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4[shape=box, label="id:64 level: 0\n1863: C9 C19 C20 C22 C25 \nC42 C44 C66 C88 C90 C109 \nC111 C113 C116 C129 C130 C132 \nC133 C134 C135 C137 C143 C148 \nC152 C154 C155 C157 C162 C166 \nC170 C172 C175 C177 C186 C194 \nC199 C204 C207 C208 C210 C211 \nC212 C213 C214 C216 C221 C228 \nC230 C231 C232 C243 C251 C258 \nC260 C261 C262 C263 C269 C271 \nC272 C273 C274 C279 C283 C284 \nC287 C289 C290 C291 C292 C293 \nC295 C296 C297 C298 C299 C300 \nC301 C304 C306 C307 C311 C313 \nC315 C320 C323 C324 C325 C326 \nC328 C329 C330 C336 C338 C340 \nC341 C343 C345 C347 C348 C350 \nC351 C352 C353 C355 C356 C357 \nC358 C359 C367 C368 C370 C380 \nC381 C383 C389 C395 C399 C402 \nC403 C405 C406 C407 C409 C412 \nC413 C414 C416 C417 C418 C421 \nC423 C425 C426 C431 C434 C435 \nC440 C441 C443 C445 C457 C458 \nC459 C460 C462 C463 C464 C465 \nC466 C467 C468 C469 C470 C473 \nC475 C476 C478 C479 C481 C483 \nC484 C485 C486 C488 C490 C491 \nC492 C496 C501 C502 C506 C508 \nC509 C511 C512 C515 C516 C519 \nC522 C523 C526 C527 C529 C530 \nC531 C532 C535 C537 C538 C539 \nC547 C548 C553 C556 C557 C558 \nC559 C561 C564 C566 C572 C574 \nC576 C578 C579 C580 C581 C586 \nC589 C591 C598 C600 C601 C606 \nC607 C608 C613 C628 C630 C631 \nC632 C636 C637 C639 C640 C642 \nC645 C647 C648 C650 C651 C652 \nC653 C657 C658 C661 C665 C666 \nC667 C668 C669 C670 C671 C672 \nC674 C675 C680 C685 C687 C690 \nC692 C694 C696 C697 C698 C699 \nC700 C701 C702 C709 C710 C717 \nC720 C721 C724 C726 C729 C730 \nC736 C738 C740 C741 C743 C744 \nC747 C748 C749 C751 C752 C754 \nC755 C758 C761 C762 C763 C764 \nC767 C768 C769 C770 C771 C772 \nC773 C774 C775 C778 C783 C784 \nC785 C786 C787 C790 C791 C793 \nC794 C796 C797 C800 C801 C803 \nC806 C807 C813 C815 C819 C820 \nC821 C824 C827 C829 C831 C832 \nC834 C838 C839 C840 C841 C842 \nC843 C844 C845 C847 C851 C853 \nC855 C856 C857 C858 C859 C860 \nC864 C865 C866 C867 C868 C875 \nC876 C879 C881 C882 C883 C884 \nC885 C886 C890 C891 C895 C896 \nC897 C898 C900 C901 C902 C903 \nC905 C906 C910 C911 C914 C915 \nC916 C917 C919 C922 C924 C926 \nC927 C930 C931 C934 C935 C936 \nC937 C950 C951 C952 C953 C961 \nC963 C964 C967 C968 C973 C974 \nC975 C977 C981 C982 C984 C987 \nC989 C991 C992 C996 C1000 C1008 \nC1010 C1011 C1013 C1017 C1020 C1022 \nC1023 C1024 C1028 C1029 C1030 C1032 \nC1033 C1035 C1036 C1037 C1038 C1039 \nC1041 C1042 C1043 C1045 C1047 C1051 \nC1055 C1056 C1061 C1064 C1067 C1068 \nC1072 C1074 C1077 C1079 C1081 C1082 \nC1083 C1084 C1085 C1093 C1094 C1097 \nC1098 C1099 C1101 C1106 C1109 C1116 \nC1117 C1119 C1120 C1121 C1123 C1127 \nC1128 C1134 C1140 C1141 C1145 C1149 \nC1150 C1153 C1154 C1155 C1157 C1158 \nC1160 C1161 C1162 C1163 C1165 C1167 \nC1170 C1171 C1172 C1177 C1179 C1181 \nC1182 C1184 C1186 C1187 C1191 C1192 \nC1197 C1198 C1199 C1201 C1202 C1203 \nC1213 C1214 C1216 C1217 C1218 C1219 \nC1220 C1225 C1226 C1228 C1230 C1232 \nC1233 C1237 C1239 C1240 C1241 C1247 \nC1250 C1252 C1253 C1255 C1260 C1263 \nC1264 C1271 C1272 C1276 C1279 C1281 \nC1286 C1287 C1290 C1291 C1293 C1295 \nC1296 C1297 C1301 C1304 C1305 C1307 \nC1309 C1310 C1311 C1316 C1317 C1319 \nC1320 C1321 C1323 C1326 C1327 C1328 \nC1329 C1333 C1334 C1336 C1337 C1339 \nC1340 C1344 C1345 C1346 C1349 C1353 \nC1354 C1355 C1356 C1359 C1360 C1364 \nC1365 C1366 C1367 C1368 C1369 C1370 \nC1371 C1372 C1374 C1375 C1376 C1377 \nC1381 C1384 C1388 C1395 C1399 C1402 \nC1406 C1413 C1414 C1418 C1426 C1429 \nC1437 C1441 C1443 C1444 C1445 C1450 \nC1452 C1457 C1458 C1462 C1463 C1464 \nC1466 C1467 C1469 C1470 C1474 C1476 \nC1477 C1478 C1479 C1484 C1485 C1486 \nC1487 C1492 C1495 C1498 C1500 C1503 \nC1504 C1506 C1507 C1508 C1512 C1513 \nC1515 C1519 C1520 C1521 C1522 C1523 \nC1524 C1525 C1527 C1530 C1532 C1533 \nC1534 C1538 C1540 C1543 C1544 C1545 \nC1547 C1548 C1551 C1552 C1553 C1554 \nC1558 C1559 C1563 C1569 C1571 C1572 \nC1573 C1574 C1578 C1579 C1580 C1581 \nC1583 C1584 C1588 C1590 C1591 C1593 \nC1597 C1598 C1602 C1603 C1605 C1606 \nC1607 C1608 C1609 C1614 C1615 C1616 \nC1617 C1618 C1619 C1620 C1627 C1629 \nC1631 C1633 C1635 C1637 C1639 C1640 \nC1641 C1642 C1644 C1645 C1648 C1652 \nC1653 C1660 C1663 C1668 C1670 C1671 \nC1674 C1675 C1677 C1679 C1680 C1683 \nC1685 C1688 C1689 C1695 C1696 C1697 \nC1698 C1699 C1700 C1701 C1703 C1705 \nC1707 C1708 C1711 C1713 C1714 C1720 \nC1721 C1724 C1726 C1728 C1730 C1731 \nC1732 C1734 C1735 C1737 C1738 C1739 \nC1745 C1746 C1747 C1750 C1752 C1754 \nC1760 C1761 C1763 C1765 C1766 C1767 \nC1773 C1776 C1780 C1781 C1782 C1785 \nC1786 C1788 C1790 C1793 C1794 C1796 \nC1797 C1800 C1802 C1809 C1810 C1811 \nC1813 C1814 C1816 C1819 C1822 C1823 \nC1824 C1825 C1826 C1831 C1832 C1833 \nC1834 C1838 C1839 C1840 C1841 C1843 \nC1845 C1846 C1847 C1848 C1850 C1855 \nC1856 C1857 C1858 C1859 C1860 C1864 \nC1865 C1869 C1873 C1875 C1877 C1878 \nC1879 C1881 C1882 C1883 C1884 C1885 \nC1887 C1888 C1890 C1891 C1893 C1894 \nC1895 C1897 C1899 C1900 C1901 C1903 \nC1904 C1905 C1906 C1908 C1909 C1910 \nC1911 C1913 C1914 C1915 C1917 C1918 \nC1922 C1923 C1924 C1926 C1929 C1930 \nC1931 C1934 C1935 C1937 C1938 C1940 \nC1941 C1942 C1944 C1947 C1950 C1951 \nC1953 C1955 C1956 C1957 C1960 C1961 \nC1962 C1964 C1965 C1966 C1967 C1969 \nC1972 C1982 C1983 C1987 C1988 C1991 \nC1994 C1996 C1997 C1999 C2000 C2001 \nC2003 C2004 C2005 C2007 C2008 C2009 \nC2011 C2012 C2013 C2015 C2016 C2018 \nC2019 C2020 C2023 C2024 C2025 C2026 \nC2027 C2028 C2031 C2033 C2034 C2035 \nC2037 C2038 C2039 C2040 C2042 C2045 \nC2046 C2047 C2052 C2053 C2054 C2055 \nC2056 C2057 C2060 C2062 C2064 C2066 \nC2067 C2068 C2070 C2071 C2073 C2074 \nC2075 C2076 C2079 C2080 C2082 C2083 \nC2084 C2085 C2091 C2095 C2097 C2108 \nC2117 C2118 C2120 C2122 C2124 C2125 \nC2128 C2131 C2132 C2134 C2139 C2143 \nC2144 C2147 C2149 C2156 C2157 C2158 \nC2159 C2160 C2161 C2162 C2164 C2165 \nC2166 C2167 C2168 C2174 C2176 C2177 \nC2178 C2179 C2180 C2181 C2183 C2184 \nC2185 C2186 C2187 C2190 C2191 C2193 \nC2194 C2205 C2207 C2208 C2213 C2214 \nC2215 C2216 C2217 C2218 C2219 C2220 \nC2221 C2223 C2225 C2226 C2227 C2228 \nC2231 C2232 C2234 C2235 C2236 C2237 \nC2238 C2239 C2240 C2241 C2245 C2248 \nC2256 C2257 C2259 C2267 C2271 C2272 \nC2275 C2276 C2277 C2282 C2283 C2284 \nC2285 C2286 C2290 C2291 C2296 C2297 \nC2298 C2300 C2301 C2302 C2303 C2309 \nC2314 C2316 C2317 C2320 C2322 C2326 \nC2327 C2330 C2331 C2333 C2335 C2336 \nC2338 C2339 C2341 C2343 C2345 C2346 \nC2347 C2348 C2352 C2353 C2360 C2362 \nC2364 C2365 C2366 C2367 C2369 C2371 \nC2375 C2376 C2377 C2378 C2379 C2380 \nC2381 C2383 C2387 C2388 C2389 C2390 \nC2392 C2395 C2397 C2399 C2401 C2402 \nC2407 C2408 C2410 C2411 C2421 C2430 \nC2433 C2435 C2440 C2443 C2445 C2446 \nC2448 C2449 C2450 C2452 C2453 C2458 \nC2459 C2460 C2461 C2462 C2464 C2470 \nC2474 C2476 C2477 C2480 C2483 C2484 \nC2485 C2486 C2488 C2490 C2491 C2493 \nC2497 C2498 C2499 C2500 C2504 C2507 \nC2508 C2509 C2510 C2515 C2517 C2519 \nC2524 C2526 C2533 C2537 C2539 C2540 \nC2541 C2547 C2548 C2549 C2550 C2553 \nC2556 C2557 C2560 C2562 C2565 C2566 \nC2570 C2572 C2575 C2580 C2581 C2589 \nC2595 C2610 C2612 C2615 C2620 C2622 \nC2625 C2626 C2627 C2630 C2632 C2633 \nC2642 C2643 C2644 C2646 C2648 C2649 \nC2651 C2653 C2654 C2655 C2657 C2660 \nC2661 C2662 C2666 C2667 C2670 C2672 \nC2673 C2678 C2680 C2682 C2685 C2689 \nC2691 C2694 C2698 C2699 C2700 C2701 \nC2704 C2706 C2712 C2716 C2719 C2721 \nC2722 C2729 C2730 C2737 C2739 C2741 \nC2742 C2745 C2747 C2749 C2750 C2753 \nC2754 C2757 C2758 C2760 C2761 C2765 \nC2766 C2767 C2768 C2772 C2774 C2783 \nC2784 C2787 C2788 C2789 C2790 C2791 \nC2792 C2793 C2796 C2797 C2799 C2800 \nC2802 C2803 C2805 C2809 C2811 C2812 \nC2813 C2814 C2817 C2819 C2821 C2822 \nC2823 C2824 C2826 C2828 C2830 C2832 \nC2833 C2834 C2838 C2839 C2845 C2847 \nC2848 C2849 C2852 C2853 C2855 C2857 \nC2859 C2860 C2861 C2862 C2867 C2869 \nC2870 C2873 C2876 C2880 C2882 C2884 \nC2887 C2889 C2891 C2893 C2895 C2896 \nC2897 C2898 C2899 C2901 C2903 C2904 \nC2905 C2907 C2909 C2911 C2912 C2913 \nC2915 C2917 C2918 C2924 C2926 C2932 \nC2934 C2936 C2938 C2939 C2944 C2945 \nC2946 C2947 C2948 C2949 C2950 C2951 \nC2958 C2959 C2966 C2968 C2969 C2970 \nC2971 C2974 C2975 C2976 C2977 C2978 \nC2979 C2981 C2983 C2990 C2992 C2993 \nC2994 C2995 C2996 C2997 C2998 C3000 \nC3001 C3002 C3003 C3005 C3006 C3007 \nC3011 C3012 C3016 C3021 C3025 C3026 \nC3027 C3029 C3032 C3033 C3034 C3035 \nC3036 C3037 C3040 C3041 C3043 C3044 \nC3045 C3047 C3048 C3060 C3061 C3066 \nC3067 C3068 C3069 C3073 C3075 C3078 \nC3079 C3080 C3086 C3092 C3093 C3095 \nC3100 C3105 C3107 C3108 C3109 C3110 \nC3111 C3113 C3114 C3115 C3117 C3121 \nC3123 C3125 C3126 C3127 C3128 C3130 \nC3132 C3133 C3139 C3141 C3142 C3147 \nC3150 C3151 C3152 C3154 C3155 C3156 \nC3160 C3161 C3163 C3164 C3166 C3168 \nC3169 C3170 C3171 C3172 C3174 C3176 \nC3177 C3178 C3180 C3181 C3182 C3186 \nC3187 C3188 C3189 C3190 C3192 C3210 \nC3211 C3213 C3217 C3218 C3219 C3224 \nC3226 C3228 C3230 C3234 C3237 C3238 \nC3240 C3241 C3243 C3244 C3245 C3248 \nC3253 C3254 C3255 C3256 C3257 C3258 \nC3266 C3269 C3270 C3271 C3272 C3273 \nC3275 C3276 C3277 C3279 C3280 C3283 \nC3288 C3291 C3293 C3295 C3299 C3304 \nC3306 C3309 C3311 C3312 C3313 C3316 \nC3317 C3319 C3320 C3322 C3324 C3326 \nC3330 C3331 C3334 C3335 C3336 C3338 \nC3340 C3343 C3344 C3348 C3349 C3350 \nC3351 C3352 C3358 C3359 C3362 C3365 \nC3367 C3368 C3369 C3373 C3375 C3378 \nC3379 C3381 C3384 C3385 C3386 C3387 \nC3390 C3392 C3393 C3394 C3395 C3400 \nC3401 C3402 C3404 C3405 C3406 C3408 \nC3409 C3410 C3413 C3415 C3418 C3421 \nC3422 C3427 C3429 C3430 C3434 C3441 \nC3442 C3443 C3444 C3445 C3446 C3447 \nC3448 C3450 C3451 C3455 C3456 C3464 \nC3465 C3466 C3468 C3475 C3476 C3477 \nC3478 C3479 C3481 C3483 C3484 C3485 \nC3486 C3490 C3491 C3494 C3495 C3496 \nC3498 C3499 C3500 C3501 C3503 C3513 \nC3514 C3515 C3518 C3519 C3520 C3521 \nC3529 C3530 C3532 C3537 C3538 C3539 \nC3541 C3547 C3548 C3550 C3551 C3556 \nC3557 C3560 C3561 C3564 C3565 C3567 \nC3574 C3575 C3579 C3581 C3583 C3584 \nC3585 C3586 C3587 C3592</w:t>
      </w:r>
    </w:p>
    <w:p>
      <w:pPr>
        <w:pStyle w:val="PreformattedText"/>
        <w:bidi w:val="0"/>
        <w:spacing w:before="0" w:after="0"/>
        <w:jc w:val="left"/>
        <w:rPr/>
      </w:pPr>
      <w:r>
        <w:rPr/>
        <w:t xml:space="preserve"> </w:t>
      </w:r>
      <w:r>
        <w:rPr/>
        <w:t>C3593 C3595 \nC3600 C3601 C3610 C3611 C3612 C3623 \nC3626 C3628 C3633 C3637 C3639 C3641 \nC3643 C3645 C3647 C3648 C3651 C3652 \nC3653 C3655 C3657 C3658 C3659 C3660 \nC3662 C3666 C3668 C3669 C3670 C3671 \nC3672 C3674 C3675 C3676 C3677 C3678 \nC3679 C3681 C3685 C3686 C3687 C3688 \nC3690 C3691 C3693 C3694 C3696 C3705 \nC3706 C3707 C3708 C3709 C3711 C3712 \nC3713 C3714 C3715 C3716 C3718 C3720 \nC3722 C3725 C3726 C3727 C3729 C3731 \nC3734 C3738 C3740 C3741 C3742 C3744 \nC3746 C3747 C3748 C3750 C3751 C3752 \nC3754 C3757 C3758 C3760 C3763 C3764 \nC3766 C3767 C3768 C3770 C3771 C3772 \nC3773 C3774 C3775 C3783 C3785 C3790 \nC3791 C3792 C3796 C3798 C3799 C3800 \nC3801 C3802 C3804 C3808 C3809 C3812 \nC3815 C3817 C3819 C3820 C3822 C3825 \nC3827 C3828 C3831 C3833 C3834 C3835 \nC3837 C3839 C3840 C3841 C3842 C3843 \nC3846 C3847 C3848 C3850 C3851 C3852 \nC3855 C3856 C3857 C3863 C3865 C3866 \nC3868 C3869 C3870 C3874 C3876 C3877 \nC3879 C3880 C3882 C3883 C3884 C3888 \nC3891 C3893 C3897 C3898 C3900 C3902 \nC3903 C3904 C3905 C3908 C3912 C3914 \nC3920 C3921 C3922 C3925 C3926 C3927 \nC3929 C3931 C3933 C3934 C3937 C3943 \nC3945 C3948 C3959 C3960 C3962 C3963 \nC3966 C3967 C3969 C3970 C3971 C3972 \nC3976 C3978 C3981 C3982 C3984 C3985 \nC3987 C3988 C3989 C3990 C3991 C3992 \nC3993 C3995 C3997 C3998 C4001 C4002 \nC4003 C4004 C4006 C4010 C4013 C4026 \nC4027 C4032 C4034 C4036 C4038 C4039 \nC4040 C4042 C4043 C4045 C4049 C4050 \nC4053 C4055 C4056 C4065 C4067 C4068 \nC4069 C4070 C4071 C4072 C4073 C4076 \nC4079 C4080 C4081 C4082 C4083 C4084 \nC4086 C4089 C4093 C4095 \n24870: C9_=_C19( C9 C19 ) C9_=_C20( C9 C20 ) C9_=_C22( C9 C22 ) C9_=_C25( C9 C25 ) C9_=_C143( C9 C143 ) \nC9_=_C162( C9 C162 ) C9_=_C199( C9 C199 ) C9_=_C221( C9 C221 ) C9_=_C279( C9 C279 ) C9_=_C296( C9 C296 ) C9_=_C297( C9 C297 ) \nC9_=_C298( C9 C298 ) C9_=_C299( C9 C299 ) C9_=_C300( C9 C300 ) C9_=_C301( C9 C301 ) C9_=_C304( C9 C304 ) C9_=_C306( C9 C306 ) \nC9_=_C307( C9 C307 ) C9_=_C311( C9 C311 ) C9_=_C313( C9 C313 ) C9_=_C315( C9 C315 ) C19_=_C20( C19 C20 ) C19_=_C22( C19 C22 ) \nC19_=_C25( C19 C25 ) C19_=_C66( C19 C66 ) C19_=_C368( C19 C368 ) C19_=_C553( C19 C553 ) C19_=_C642( C19 C642 ) C19_=_C1233( C19 C1233 ) \nC19_=_C1711( C19 C1711 ) C19_=_C2042( C19 C2042 ) C19_=_C2124( C19 C2124 ) C19_=_C2272( C19 C2272 ) C19_=_C2491( C19 C2491 ) C19_=_C2913( C19 C2913 ) \nC19_=_C3011( C19 C3011 ) C19_=_C3033( C19 C3033 ) C19_=_C3034( C19 C3034 ) C19_=_C3035( C19 C3035 ) C19_=_C3036( C19 C3036 ) C19_=_C3037( C19 C3037 ) \nC19_=_C3040( C19 C3040 ) C19_=_C3041( C19 C3041 ) C19_=_C3043( C19 C3043 ) C20_=_C22( C20 C22 ) C20_=_C25( C20 C25 ) C20_=_C152( C20 C152 ) \nC20_=_C170( C20 C170 ) C20_=_C306( C20 C306 ) C20_=_C325( C20 C325 ) C20_=_C338( C20 C338 ) C20_=_C598( C20 C598 ) C20_=_C694( C20 C694 ) \nC20_=_C1008( C20 C1008 ) C20_=_C1402( C20 C1402 ) C20_=_C1947( C20 C1947 ) C20_=_C2162( C20 C2162 ) C20_=_C3060( C20 C3060 ) C20_=_C3061( C20 C3061 ) \nC20_=_C3066( C20 C3066 ) C20_=_C3067( C20 C3067 ) C20_=_C3068( C20 C3068 ) C20_=_C3069( C20 C3069 ) C22_=_C25( C22 C25 ) C22_=_C154( C22 C154 ) \nC22_=_C172( C22 C172 ) C22_=_C311( C22 C311 ) C22_=_C328( C22 C328 ) C22_=_C341( C22 C341 ) C22_=_C445( C22 C445 ) C22_=_C558( C22 C558 ) \nC22_=_C1119( C22 C1119 ) C22_=_C1951( C22 C1951 ) C22_=_C2085( C22 C2085 ) C22_=_C2803( C22 C2803 ) C22_=_C3170( C22 C3170 ) C22_=_C3503( C22 C3503 ) \nC22_=_C3513( C22 C3513 ) C22_=_C3514( C22 C3514 ) C22_=_C3515( C22 C3515 ) C22_=_C3518( C22 C3518 ) C22_=_C3519( C22 C3519 ) C22_=_C3520( C22 C3520 ) \nC22_=_C3521( C22 C3521 ) C25_=_C155( C25 C155 ) C25_=_C175( C25 C175 ) C25_=_C313( C25 C313 ) C25_=_C330( C25 C330 ) C25_=_C343( C25 C343 ) \nC25_=_C535( C25 C535 ) C25_=_C1955( C25 C1955 ) C25_=_C2480( C25 C2480 ) C25_=_C2895( C25 C2895 ) C25_=_C3174( C25 C3174 ) C25_=_C3410( C25 C3410 ) \nC25_=_C3809( C25 C3809 ) C25_=_C3839( C25 C3839 ) C25_=_C3880( C25 C3880 ) C25_=_C3934( C25 C3934 ) C25_=_C3937( C25 C3937 ) C42_=_C44( C42 C44 ) \nC42_=_C88( C42 C88 ) C42_=_C111( C42 C111 ) C42_=_C207( C42 C207 ) C42_=_C228( C42 C228 ) C42_=_C336( C42 C336 ) C42_=_C347( C42 C347 ) \nC42_=_C1024( C42 C1024 ) C42_=_C1414( C42 C1414 ) C42_=_C1619( C42 C1619 ) C42_=_C1620( C42 C1620 ) C42_=_C1627( C42 C1627 ) C42_=_C1629( C42 C1629 ) \nC42_=_C1631( C42 C1631 ) C42_=_C1633( C42 C1633 ) C42_=_C1635( C42 C1635 ) C44_=_C90( C44 C90 ) C44_=_C113( C44 C113 ) C44_=_C214( C44 C214 ) \nC44_=_C232( C44 C232 ) C44_=_C340( C44 C340 ) C44_=_C353( C44 C353 ) C44_=_C443( C44 C443 ) C44_=_C758( C44 C758 ) C44_=_C987( C44 C987 ) \nC44_=_C1145( C44 C1145 ) C44_=_C1426( C44 C1426 ) C44_=_C1991( C44 C1991 ) C44_=_C2493( C44 C2493 ) C44_=_C2508( C44 C2508 ) C44_=_C2819( C44 C2819 ) \nC44_=_C3320( C44 C3320 ) C44_=_C3495( C44 C3495 ) C44_=_C3496( C44 C3496 ) C44_=_C3498( C44 C3498 ) C44_=_C3499( C44 C3499 ) C44_=_C3500( C44 C3500 ) \nC44_=_C3501( C44 C3501 ) C66_=_C368( C66 C368 ) C66_=_C553( C66 C553 ) C66_=_C642( C66 C642 ) C66_=_C1233( C66 C1233 ) C66_=_C1711( C66 C1711 ) \nC66_=_C2042( C66 C2042 ) C66_=_C2124( C66 C2124 ) C66_=_C2272( C66 C2272 ) C66_=_C2491( C66 C2491 ) C66_=_C2913( C66 C2913 ) C66_=_C3011( C66 C3011 ) \nC66_=_C3033( C66 C3033 ) C66_=_C3034( C66 C3034 ) C66_=_C3035( C66 C3035 ) C66_=_C3036( C66 C3036 ) C66_=_C3037( C66 C3037 ) C66_=_C3040( C66 C3040 ) \nC66_=_C3041( C66 C3041 ) C66_=_C3043( C66 C3043 ) C88_=_C90( C88 C90 ) C88_=_C111( C88 C111 ) C88_=_C207( C88 C207 ) C88_=_C228( C88 C228 ) \nC88_=_C336( C88 C336 ) C88_=_C347( C88 C347 ) C88_=_C1024( C88 C1024 ) C88_=_C1414( C88 C1414 ) C88_=_C1619( C88 C1619 ) C88_=_C1620( C88 C1620 ) \nC88_=_C1627( C88 C1627 ) C88_=_C1629( C88 C1629 ) C88_=_C1631( C88 C1631 ) C88_=_C1633( C88 C1633 ) C88_=_C1635( C88 C1635 ) C90_=_C113( C90 C113 ) \nC90_=_C214( C90 C214 ) C90_=_C232( C90 C232 ) C90_=_C340( C90 C340 ) C90_=_C353( C90 C353 ) C90_=_C443( C90 C443 ) C90_=_C758( C90 C758 ) \nC90_=_C987( C90 C987 ) C90_=_C1145( C90 C1145 ) C90_=_C1426( C90 C1426 ) C90_=_C1991( C90 C1991 ) C90_=_C2493( C90 C2493 ) C90_=_C2508( C90 C2508 ) \nC90_=_C2819( C90 C2819 ) C90_=_C3320( C90 C3320 ) C90_=_C3495( C90 C3495 ) C90_=_C3496( C90 C3496 ) C90_=_C3498( C90 C3498 ) C90_=_C3499( C90 C3499 ) \nC90_=_C3500( C90 C3500 ) C90_=_C3501( C90 C3501 ) C109_=_C111( C109 C111 ) C109_=_C113( C109 C113 ) C109_=_C116( C109 C116 ) C109_=_C129( C109 C129 ) \nC109_=_C148( C109 C148 ) C109_=_C166( C109 C166 ) C109_=_C186( C109 C186 ) C109_=_C243( C109 C243 ) C109_=_C283( C109 C283 ) C109_=_C345( C109 C345 ) \nC109_=_C613( C109 C613 ) C109_=_C628( C109 C628 ) C111_=_C113( C111 C113 ) C111_=_C116( C111 C116 ) C111_=_C207( C111 C207 ) C111_=_C228( C111 C228 ) \nC111_=_C336( C111 C336 ) C111_=_C347( C111 C347 ) C111_=_C1024( C111 C1024 ) C111_=_C1414( C111 C1414 ) C111_=_C1619( C111 C1619 ) C111_=_C1620( C111 C1620 ) \nC111_=_C1627( C111 C1627 ) C111_=_C1629( C111 C1629 ) C111_=_C1631( C111 C1631 ) C111_=_C1633( C111 C1633 ) C111_=_C1635( C111 C1635 ) C113_=_C116( C113 C116 ) \nC113_=_C214( C113 C214 ) C113_=_C232( C113 C232 ) C113_=_C340( C113 C340 ) C113_=_C353( C113 C353 ) C113_=_C443( C113 C443 ) C113_=_C758( C113 C758 ) \nC113_=_C987( C113 C987 ) C113_=_C1145( C113 C1145 ) C113_=_C1426( C113 C1426 ) C113_=_C1991( C113 C1991 ) C113_=_C2493( C113 C2493 ) C113_=_C2508( C113 C2508 ) \nC113_=_C2819( C113 C2819 ) C113_=_C3320( C113 C3320 ) C113_=_C3495( C113 C3495 ) C113_=_C3496( C113 C3496 ) C113_=_C3498( C113 C3498 ) C113_=_C3499( C113 C3499 ) \nC113_=_C3500( C113 C3500 ) C113_=_C3501( C113 C3501 ) C116_=_C137( C116 C137 ) C116_=_C157( C116 C157 ) C116_=_C177( C116 C177 ) C116_=_C194( C116 C194 ) \nC116_=_C251( C116 C251 ) C116_=_C295( C116 C295 ) C116_=_C358( C116 C358 ) C116_=_C628( C116 C628 ) C116_=_C685( C116 C685 ) C116_=_C1177( C116 C1177 ) \nC116_=_C1320( C116 C1320 ) C116_=_C1370( C116 C1370 ) C116_=_C1547( C116 C1547 ) C116_=_C1941( C116 C1941 ) C116_=_C2156( C116 C2156 ) C116_=_C2271( C116 C2271 ) \nC116_=_C2448( C116 C2448 ) C116_=_C3156( C116 C3156 ) C116_=_C3651( C116 C3651 ) C116_=_C3868( C116 C3868 ) C116_=_C3893( C116 C3893 ) C116_=_C4083( C116 C4083 ) \nC129_=_C130( C129 C130 ) C129_=_C132( C129 C132 ) C129_=_C133( C129 C133 ) C129_=_C134( C129 C134 ) C129_=_C135( C129 C135 ) C129_=_C137( C129 C137 ) \nC129_=_C148( C129 C148 ) C129_=_C166( C129 C166 ) C129_=_C186( C129 C186 ) C129_=_C243( C129 C243 ) C129_=_C283( C129 C283 ) C129_=_C345( C129 C345 ) \nC129_=_C613( C129 C613 ) C129_=_C628( C129 C628 ) C130_=_C132( C130 C132 ) C130_=_C133( C130 C133 ) C130_=_C134( C130 C134 ) C130_=_C135( C130 C135 ) \nC130_=_C137( C130 C137 ) C130_=_C204( C130 C204 ) C130_=_C258( C130 C258 ) C130_=_C269( C130 C269 ) C130_=_C284( C130 C284 ) C130_=_C320( C130 C320 ) \nC130_=_C820( C130 C820 ) C130_=_C821( C130 C821 ) C130_=_C824( C130 C824 ) C130_=_C827( C130 C827 ) C130_=_C829( C130 C829 ) C130_=_C831( C130 C831 ) \nC130_=_C832( C130 C832 ) C130_=_C834( C130 C834 ) C130_=_C838( C130 C838 ) C130_=_C839( C130 C839 ) C130_=_C840( C130 C840 ) C130_=_C841( C130 C841 ) \nC130_=_C842( C130 C842 ) C130_=_C843( C130 C843 ) C132_=_C133( C132 C133 ) C132_=_C134( C132 C134 ) C132_=_C135( C132 C135 ) C132_=_C137( C132 C137 ) \nC132_=_C208( C132 C208 ) C132_=_C260( C132 C260 ) C132_=_C271( C132 C271 ) C132_=_C287( C132 C287 ) C132_=_C323( C132 C323 ) C132_=_C383( C132 C383 ) \nC132_=_C1558( C132 C1558 ) C132_=_C1908( C132 C1908 ) C132_=_C2060( C132 C2060 ) C132_=_C2450( C132 C2450 ) C132_=_C2691( C132 C2691 ) C132_=_C2694( C132 C2694 ) \nC132_=_C2698( C132 C2698 ) C132_=_C2699( C132 C2699 ) C132_=_C2700( C132 C2700 ) C132_=_C2701( C132 C2701 ) C132_=_C2704( C132 C2704 ) C133_=_C134( C133 C134 ) \nC133_=_C135( C133 C135 ) C133_=_C137( C133 C137 ) C133_=_C211( C133 C211 ) C133_=_C261( C133 C261 ) C133_=_C272( C133 C272 ) C133_=_C290( C133 C290 ) \nC133_=_C324( C133 C324 ) C133_=_C829( C133 C829 ) C133_=_C2691( C133 C2691 ) C133_=_C2950( C133 C2950 ) C133_=_C2951( C133 C2951 ) C133_=_C2958( C133</w:t>
      </w:r>
    </w:p>
    <w:p>
      <w:pPr>
        <w:pStyle w:val="PreformattedText"/>
        <w:bidi w:val="0"/>
        <w:spacing w:before="0" w:after="0"/>
        <w:jc w:val="left"/>
        <w:rPr/>
      </w:pPr>
      <w:r>
        <w:rPr/>
        <w:t xml:space="preserve"> </w:t>
      </w:r>
      <w:r>
        <w:rPr/>
        <w:t>C2958 ) \nC133_=_C2959( C133 C2959 ) C134_=_C135( C134 C135 ) C134_=_C137( C134 C137 ) C134_=_C212( C134 C212 ) C134_=_C262( C134 C262 ) C134_=_C273( C134 C273 ) \nC134_=_C291( C134 C291 ) C134_=_C326( C134 C326 ) C134_=_C2884( C134 C2884 ) C134_=_C2951( C134 C2951 ) C134_=_C3073( C134 C3073 ) C134_=_C3075( C134 C3075 ) \nC134_=_C3078( C134 C3078 ) C134_=_C3079( C134 C3079 ) C134_=_C3080( C134 C3080 ) C135_=_C137( C135 C137 ) C135_=_C216( C135 C216 ) C135_=_C263( C135 C263 ) \nC135_=_C274( C135 C274 ) C135_=_C293( C135 C293 ) C135_=_C329( C135 C329 ) C135_=_C989( C135 C989 ) C135_=_C1364( C135 C1364 ) C135_=_C1695( C135 C1695 ) \nC135_=_C2421( C135 C2421 ) C135_=_C2458( C135 C2458 ) C135_=_C2958( C135 C2958 ) C135_=_C3093( C135 C3093 ) C135_=_C3722( C135 C3722 ) C135_=_C3725( C135 C3725 ) \nC135_=_C3726( C135 C3726 ) C135_=_C3727( C135 C3727 ) C135_=_C3729( C135 C3729 ) C135_=_C3731( C135 C3731 ) C137_=_C157( C137 C157 ) C137_=_C177( C137 C177 ) \nC137_=_C194( C137 C194 ) C137_=_C251( C137 C251 ) C137_=_C295( C137 C295 ) C137_=_C358( C137 C358 ) C137_=_C628( C137 C628 ) C137_=_C685( C137 C685 ) \nC137_=_C1177( C137 C1177 ) C137_=_C1320( C137 C1320 ) C137_=_C1370( C137 C1370 ) C137_=_C1547( C137 C1547 ) C137_=_C1941( C137 C1941 ) C137_=_C2156( C137 C2156 ) \nC137_=_C2271( C137 C2271 ) C137_=_C2448( C137 C2448 ) C137_=_C3156( C137 C3156 ) C137_=_C3651( C137 C3651 ) C137_=_C3868( C137 C3868 ) C137_=_C3893( C137 C3893 ) \nC137_=_C4083( C137 C4083 ) C143_=_C148( C143 C148 ) C143_=_C152( C143 C152 ) C143_=_C154( C143 C154 ) C143_=_C155( C143 C155 ) C143_=_C157( C143 C157 ) \nC143_=_C162( C143 C162 ) C143_=_C199( C143 C199 ) C143_=_C221( C143 C221 ) C143_=_C279( C143 C279 ) C143_=_C296( C143 C296 ) C143_=_C297( C143 C297 ) \nC143_=_C298( C143 C298 ) C143_=_C299( C143 C299 ) C143_=_C300( C143 C300 ) C143_=_C301( C143 C301 ) C143_=_C304( C143 C304 ) C143_=_C306( C143 C306 ) \nC143_=_C307( C143 C307 ) C143_=_C311( C143 C311 ) C143_=_C313( C143 C313 ) C143_=_C315( C143 C315 ) C148_=_C152( C148 C152 ) C148_=_C154( C148 C154 ) \nC148_=_C155( C148 C155 ) C148_=_C157( C148 C157 ) C148_=_C166( C148 C166 ) C148_=_C186( C148 C186 ) C148_=_C243( C148 C243 ) C148_=_C283( C148 C283 ) \nC148_=_C345( C148 C345 ) C148_=_C613( C148 C613 ) C148_=_C628( C148 C628 ) C152_=_C154( C152 C154 ) C152_=_C155( C152 C155 ) C152_=_C157( C152 C157 ) \nC152_=_C170( C152 C170 ) C152_=_C306( C152 C306 ) C152_=_C325( C152 C325 ) C152_=_C338( C152 C338 ) C152_=_C598( C152 C598 ) C152_=_C694( C152 C694 ) \nC152_=_C1008( C152 C1008 ) C152_=_C1402( C152 C1402 ) C152_=_C1947( C152 C1947 ) C152_=_C2162( C152 C2162 ) C152_=_C3060( C152 C3060 ) C152_=_C3061( C152 C3061 ) \nC152_=_C3066( C152 C3066 ) C152_=_C3067( C152 C3067 ) C152_=_C3068( C152 C3068 ) C152_=_C3069( C152 C3069 ) C154_=_C155( C154 C155 ) C154_=_C157( C154 C157 ) \nC154_=_C172( C154 C172 ) C154_=_C311( C154 C311 ) C154_=_C328( C154 C328 ) C154_=_C341( C154 C341 ) C154_=_C445( C154 C445 ) C154_=_C558( C154 C558 ) \nC154_=_C1119( C154 C1119 ) C154_=_C1951( C154 C1951 ) C154_=_C2085( C154 C2085 ) C154_=_C2803( C154 C2803 ) C154_=_C3170( C154 C3170 ) C154_=_C3503( C154 C3503 ) \nC154_=_C3513( C154 C3513 ) C154_=_C3514( C154 C3514 ) C154_=_C3515( C154 C3515 ) C154_=_C3518( C154 C3518 ) C154_=_C3519( C154 C3519 ) C154_=_C3520( C154 C3520 ) \nC154_=_C3521( C154 C3521 ) C155_=_C157( C155 C157 ) C155_=_C175( C155 C175 ) C155_=_C313( C155 C313 ) C155_=_C330( C155 C330 ) C155_=_C343( C155 C343 ) \nC155_=_C535( C155 C535 ) C155_=_C1955( C155 C1955 ) C155_=_C2480( C155 C2480 ) C155_=_C2895( C155 C2895 ) C155_=_C3174( C155 C3174 ) C155_=_C3410( C155 C3410 ) \nC155_=_C3809( C155 C3809 ) C155_=_C3839( C155 C3839 ) C155_=_C3880( C155 C3880 ) C155_=_C3934( C155 C3934 ) C155_=_C3937( C155 C3937 ) C157_=_C177( C157 C177 ) \nC157_=_C194( C157 C194 ) C157_=_C251( C157 C251 ) C157_=_C295( C157 C295 ) C157_=_C358( C157 C358 ) C157_=_C628( C157 C628 ) C157_=_C685( C157 C685 ) \nC157_=_C1177( C157 C1177 ) C157_=_C1320( C157 C1320 ) C157_=_C1370( C157 C1370 ) C157_=_C1547( C157 C1547 ) C157_=_C1941( C157 C1941 ) C157_=_C2156( C157 C2156 ) \nC157_=_C2271( C157 C2271 ) C157_=_C2448( C157 C2448 ) C157_=_C3156( C157 C3156 ) C157_=_C3651( C157 C3651 ) C157_=_C3868( C157 C3868 ) C157_=_C3893( C157 C3893 ) \nC157_=_C4083( C157 C4083 ) C162_=_C166( C162 C166 ) C162_=_C170( C162 C170 ) C162_=_C172( C162 C172 ) C162_=_C175( C162 C175 ) C162_=_C177( C162 C177 ) \nC162_=_C199( C162 C199 ) C162_=_C221( C162 C221 ) C162_=_C279( C162 C279 ) C162_=_C296( C162 C296 ) C162_=_C297( C162 C297 ) C162_=_C298( C162 C298 ) \nC162_=_C299( C162 C299 ) C162_=_C300( C162 C300 ) C162_=_C301( C162 C301 ) C162_=_C304( C162 C304 ) C162_=_C306( C162 C306 ) C162_=_C307( C162 C307 ) \nC162_=_C311( C162 C311 ) C162_=_C313( C162 C313 ) C162_=_C315( C162 C315 ) C166_=_C170( C166 C170 ) C166_=_C172( C166 C172 ) C166_=_C175( C166 C175 ) \nC166_=_C177( C166 C177 ) C166_=_C186( C166 C186 ) C166_=_C243( C166 C243 ) C166_=_C283( C166 C283 ) C166_=_C345( C166 C345 ) C166_=_C613( C166 C613 ) \nC166_=_C628( C166 C628 ) C170_=_C172( C170 C172 ) C170_=_C175( C170 C175 ) C170_=_C177( C170 C177 ) C170_=_C306( C170 C306 ) C170_=_C325( C170 C325 ) \nC170_=_C338( C170 C338 ) C170_=_C598( C170 C598 ) C170_=_C694( C170 C694 ) C170_=_C1008( C170 C1008 ) C170_=_C1402( C170 C1402 ) C170_=_C1947( C170 C1947 ) \nC170_=_C2162( C170 C2162 ) C170_=_C3060( C170 C3060 ) C170_=_C3061( C170 C3061 ) C170_=_C3066( C170 C3066 ) C170_=_C3067( C170 C3067 ) C170_=_C3068( C170 C3068 ) \nC170_=_C3069( C170 C3069 ) C172_=_C175( C172 C175 ) C172_=_C177( C172 C177 ) C172_=_C311( C172 C311 ) C172_=_C328( C172 C328 ) C172_=_C341( C172 C341 ) \nC172_=_C445( C172 C445 ) C172_=_C558( C172 C558 ) C172_=_C1119( C172 C1119 ) C172_=_C1951( C172 C1951 ) C172_=_C2085( C172 C2085 ) C172_=_C2803( C172 C2803 ) \nC172_=_C3170( C172 C3170 ) C172_=_C3503( C172 C3503 ) C172_=_C3513( C172 C3513 ) C172_=_C3514( C172 C3514 ) C172_=_C3515( C172 C3515 ) C172_=_C3518( C172 C3518 ) \nC172_=_C3519( C172 C3519 ) C172_=_C3520( C172 C3520 ) C172_=_C3521( C172 C3521 ) C175_=_C177( C175 C177 ) C175_=_C313( C175 C313 ) C175_=_C330( C175 C330 ) \nC175_=_C343( C175 C343 ) C175_=_C535( C175 C535 ) C175_=_C1955( C175 C1955 ) C175_=_C2480( C175 C2480 ) C175_=_C2895( C175 C2895 ) C175_=_C3174( C175 C3174 ) \nC175_=_C3410( C175 C3410 ) C175_=_C3809( C175 C3809 ) C175_=_C3839( C175 C3839 ) C175_=_C3880( C175 C3880 ) C175_=_C3934( C175 C3934 ) C175_=_C3937( C175 C3937 ) \nC177_=_C194( C177 C194 ) C177_=_C251( C177 C251 ) C177_=_C295( C177 C295 ) C177_=_C358( C177 C358 ) C177_=_C628( C177 C628 ) C177_=_C685( C177 C685 ) \nC177_=_C1177( C177 C1177 ) C177_=_C1320( C177 C1320 ) C177_=_C1370( C177 C1370 ) C177_=_C1547( C177 C1547 ) C177_=_C1941( C177 C1941 ) C177_=_C2156( C177 C2156 ) \nC177_=_C2271( C177 C2271 ) C177_=_C2448( C177 C2448 ) C177_=_C3156( C177 C3156 ) C177_=_C3651( C177 C3651 ) C177_=_C3868( C177 C3868 ) C177_=_C3893( C177 C3893 ) \nC177_=_C4083( C177 C4083 ) C186_=_C194( C186 C194 ) C186_=_C243( C186 C243 ) C186_=_C283( C186 C283 ) C186_=_C345( C186 C345 ) C186_=_C613( C186 C613 ) \nC186_=_C628( C186 C628 ) C194_=_C251( C194 C251 ) C194_=_C295( C194 C295 ) C194_=_C358( C194 C358 ) C194_=_C628( C194 C628 ) C194_=_C685( C194 C685 ) \nC194_=_C1177( C194 C1177 ) C194_=_C1320( C194 C1320 ) C194_=_C1370( C194 C1370 ) C194_=_C1547( C194 C1547 ) C194_=_C1941( C194 C1941 ) C194_=_C2156( C194 C2156 ) \nC194_=_C2271( C194 C2271 ) C194_=_C2448( C194 C2448 ) C194_=_C3156( C194 C3156 ) C194_=_C3651( C194 C3651 ) C194_=_C3868( C194 C3868 ) C194_=_C3893( C194 C3893 ) \nC194_=_C4083( C194 C4083 ) C199_=_C204( C199 C204 ) C199_=_C207( C199 C207 ) C199_=_C208( C199 C208 ) C199_=_C210( C199 C210 ) C199_=_C211( C199 C211 ) \nC199_=_C212( C199 C212 ) C199_=_C213( C199 C213 ) C199_=_C214( C199 C214 ) C199_=_C216( C199 C216 ) C199_=_C221( C199 C221 ) C199_=_C279( C199 C279 ) \nC199_=_C296( C199 C296 ) C199_=_C297( C199 C297 ) C199_=_C298( C199 C298 ) C199_=_C299( C199 C299 ) C199_=_C300( C199 C300 ) C199_=_C301( C199 C301 ) \nC199_=_C304( C199 C304 ) C199_=_C306( C199 C306 ) C199_=_C307( C199 C307 ) C199_=_C311( C199 C311 ) C199_=_C313( C199 C313 ) C199_=_C315( C199 C315 ) \nC204_=_C207( C204 C207 ) C204_=_C208( C204 C208 ) C204_=_C210( C204 C210 ) C204_=_C211( C204 C211 ) C204_=_C212( C204 C212 ) C204_=_C213( C204 C213 ) \nC204_=_C214( C204 C214 ) C204_=_C216( C204 C216 ) C204_=_C258( C204 C258 ) C204_=_C269( C204 C269 ) C204_=_C284( C204 C284 ) C204_=_C320( C204 C320 ) \nC204_=_C820( C204 C820 ) C204_=_C821( C204 C821 ) C204_=_C824( C204 C824 ) C204_=_C827( C204 C827 ) C204_=_C829( C204 C829 ) C204_=_C831( C204 C831 ) \nC204_=_C832( C204 C832 ) C204_=_C834( C204 C834 ) C204_=_C838( C204 C838 ) C204_=_C839( C204 C839 ) C204_=_C840( C204 C840 ) C204_=_C841( C204 C841 ) \nC204_=_C842( C204 C842 ) C204_=_C843( C204 C843 ) C207_=_C208( C207 C208 ) C207_=_C210( C207 C210 ) C207_=_C211( C207 C211 ) C207_=_C212( C207 C212 ) \nC207_=_C213( C207 C213 ) C207_=_C214( C207 C214 ) C207_=_C216( C207 C216 ) C207_=_C228( C207 C228 ) C207_=_C336( C207 C336 ) C207_=_C347( C207 C347 ) \nC207_=_C1024( C207 C1024 ) C207_=_C1414( C207 C1414 ) C207_=_C1619( C207 C1619 ) C207_=_C1620( C207 C1620 ) C207_=_C1627( C207 C1627 ) C207_=_C1629( C207 C1629 ) \nC207_=_C1631( C207 C1631 ) C207_=_C1633( C207 C1633 ) C207_=_C1635( C207 C1635 ) C208_=_C210( C208 C210 ) C208_=_C211( C208 C211 ) C208_=_C212( C208 C212 ) \nC208_=_C213( C208 C213 ) C208_=_C214( C208 C214 ) C208_=_C216( C208 C216 ) C208_=_C260( C208 C260 ) C208_=_C271( C208 C271 ) C208_=_C287( C208 C287 ) \nC208_=_C323( C208 C323 ) C208_=_C383( C208 C383 ) C208_=_C1558( C208 C1558 ) C208_=_C1908( C208 C1908 ) C208_=_C2060( C208 C2060 ) C208_=_C2450( C208 C2450 ) \nC208_=_C2691( C208 C2691 ) C208_=_C2694( C208 C2694 ) C208_=_C2698( C208 C2698 ) C208_=_C2699( C208 C2699 ) C208_=_C2700( C208 C2700 ) C208_=_C2701( C208 C2701 ) \nC208_=_C2704(</w:t>
      </w:r>
    </w:p>
    <w:p>
      <w:pPr>
        <w:pStyle w:val="PreformattedText"/>
        <w:bidi w:val="0"/>
        <w:spacing w:before="0" w:after="0"/>
        <w:jc w:val="left"/>
        <w:rPr/>
      </w:pPr>
      <w:r>
        <w:rPr/>
        <w:t xml:space="preserve"> </w:t>
      </w:r>
      <w:r>
        <w:rPr/>
        <w:t>C208 C2704 ) C210_=_C211( C210 C211 ) C210_=_C212( C210 C212 ) C210_=_C213( C210 C213 ) C210_=_C214( C210 C214 ) C210_=_C216( C210 C216 ) \nC210_=_C230( C210 C230 ) C210_=_C289( C210 C289 ) C210_=_C367( C210 C367 ) C210_=_C1462( C210 C1462 ) C210_=_C2221( C210 C2221 ) C210_=_C2867( C210 C2867 ) \nC210_=_C2938( C210 C2938 ) C210_=_C2939( C210 C2939 ) C210_=_C2944( C210 C2944 ) C210_=_C2945( C210 C2945 ) C210_=_C2946( C210 C2946 ) C210_=_C2947( C210 C2947 ) \nC210_=_C2948( C210 C2948 ) C210_=_C2949( C210 C2949 ) C211_=_C212( C211 C212 ) C211_=_C213( C211 C213 ) C211_=_C214( C211 C214 ) C211_=_C216( C211 C216 ) \nC211_=_C261( C211 C261 ) C211_=_C272( C211 C272 ) C211_=_C290( C211 C290 ) C211_=_C324( C211 C324 ) C211_=_C829( C211 C829 ) C211_=_C2691( C211 C2691 ) \nC211_=_C2950( C211 C2950 ) C211_=_C2951( C211 C2951 ) C211_=_C2958( C211 C2958 ) C211_=_C2959( C211 C2959 ) C212_=_C213( C212 C213 ) C212_=_C214( C212 C214 ) \nC212_=_C216( C212 C216 ) C212_=_C262( C212 C262 ) C212_=_C273( C212 C273 ) C212_=_C291( C212 C291 ) C212_=_C326( C212 C326 ) C212_=_C2884( C212 C2884 ) \nC212_=_C2951( C212 C2951 ) C212_=_C3073( C212 C3073 ) C212_=_C3075( C212 C3075 ) C212_=_C3078( C212 C3078 ) C212_=_C3079( C212 C3079 ) C212_=_C3080( C212 C3080 ) \nC213_=_C214( C213 C214 ) C213_=_C216( C213 C216 ) C213_=_C231( C213 C231 ) C213_=_C292( C213 C292 ) C213_=_C370( C213 C370 ) C213_=_C1064( C213 C1064 ) \nC213_=_C1094( C213 C1094 ) C213_=_C1467( C213 C1467 ) C213_=_C1869( C213 C1869 ) C213_=_C2011( C213 C2011 ) C213_=_C2046( C213 C2046 ) C213_=_C2276( C213 C2276 ) \nC213_=_C2336( C213 C2336 ) C213_=_C2789( C213 C2789 ) C213_=_C2873( C213 C2873 ) C213_=_C3161( C213 C3161 ) C213_=_C3441( C213 C3441 ) C213_=_C3475( C213 C3475 ) \nC213_=_C3476( C213 C3476 ) C213_=_C3477( C213 C3477 ) C213_=_C3478( C213 C3478 ) C213_=_C3479( C213 C3479 ) C214_=_C216( C214 C216 ) C214_=_C232( C214 C232 ) \nC214_=_C340( C214 C340 ) C214_=_C353( C214 C353 ) C214_=_C443( C214 C443 ) C214_=_C758( C214 C758 ) C214_=_C987( C214 C987 ) C214_=_C1145( C214 C1145 ) \nC214_=_C1426( C214 C1426 ) C214_=_C1991( C214 C1991 ) C214_=_C2493( C214 C2493 ) C214_=_C2508( C214 C2508 ) C214_=_C2819( C214 C2819 ) C214_=_C3320( C214 C3320 ) \nC214_=_C3495( C214 C3495 ) C214_=_C3496( C214 C3496 ) C214_=_C3498( C214 C3498 ) C214_=_C3499( C214 C3499 ) C214_=_C3500( C214 C3500 ) C214_=_C3501( C214 C3501 ) \nC216_=_C263( C216 C263 ) C216_=_C274( C216 C274 ) C216_=_C293( C216 C293 ) C216_=_C329( C216 C329 ) C216_=_C989( C216 C989 ) C216_=_C1364( C216 C1364 ) \nC216_=_C1695( C216 C1695 ) C216_=_C2421( C216 C2421 ) C216_=_C2458( C216 C2458 ) C216_=_C2958( C216 C2958 ) C216_=_C3093( C216 C3093 ) C216_=_C3722( C216 C3722 ) \nC216_=_C3725( C216 C3725 ) C216_=_C3726( C216 C3726 ) C216_=_C3727( C216 C3727 ) C216_=_C3729( C216 C3729 ) C216_=_C3731( C216 C3731 ) C221_=_C228( C221 C228 ) \nC221_=_C230( C221 C230 ) C221_=_C231( C221 C231 ) C221_=_C232( C221 C232 ) C221_=_C279( C221 C279 ) C221_=_C296( C221 C296 ) C221_=_C297( C221 C297 ) \nC221_=_C298( C221 C298 ) C221_=_C299( C221 C299 ) C221_=_C300( C221 C300 ) C221_=_C301( C221 C301 ) C221_=_C304( C221 C304 ) C221_=_C306( C221 C306 ) \nC221_=_C307( C221 C307 ) C221_=_C311( C221 C311 ) C221_=_C313( C221 C313 ) C221_=_C315( C221 C315 ) C228_=_C230( C228 C230 ) C228_=_C231( C228 C231 ) \nC228_=_C232( C228 C232 ) C228_=_C336( C228 C336 ) C228_=_C347( C228 C347 ) C228_=_C1024( C228 C1024 ) C228_=_C1414( C228 C1414 ) C228_=_C1619( C228 C1619 ) \nC228_=_C1620( C228 C1620 ) C228_=_C1627( C228 C1627 ) C228_=_C1629( C228 C1629 ) C228_=_C1631( C228 C1631 ) C228_=_C1633( C228 C1633 ) C228_=_C1635( C228 C1635 ) \nC230_=_C231( C230 C231 ) C230_=_C232( C230 C232 ) C230_=_C289( C230 C289 ) C230_=_C367( C230 C367 ) C230_=_C1462( C230 C1462 ) C230_=_C2221( C230 C2221 ) \nC230_=_C2867( C230 C2867 ) C230_=_C2938( C230 C2938 ) C230_=_C2939( C230 C2939 ) C230_=_C2944( C230 C2944 ) C230_=_C2945( C230 C2945 ) C230_=_C2946( C230 C2946 ) \nC230_=_C2947( C230 C2947 ) C230_=_C2948( C230 C2948 ) C230_=_C2949( C230 C2949 ) C231_=_C232( C231 C232 ) C231_=_C292( C231 C292 ) C231_=_C370( C231 C370 ) \nC231_=_C1064( C231 C1064 ) C231_=_C1094( C231 C1094 ) C231_=_C1467( C231 C1467 ) C231_=_C1869( C231 C1869 ) C231_=_C2011( C231 C2011 ) C231_=_C2046( C231 C2046 ) \nC231_=_C2276( C231 C2276 ) C231_=_C2336( C231 C2336 ) C231_=_C2789( C231 C2789 ) C231_=_C2873( C231 C2873 ) C231_=_C3161( C231 C3161 ) C231_=_C3441( C231 C3441 ) \nC231_=_C3475( C231 C3475 ) C231_=_C3476( C231 C3476 ) C231_=_C3477( C231 C3477 ) C231_=_C3478( C231 C3478 ) C231_=_C3479( C231 C3479 ) C232_=_C340( C232 C340 ) \nC232_=_C353( C232 C353 ) C232_=_C443( C232 C443 ) C232_=_C758( C232 C758 ) C232_=_C987( C232 C987 ) C232_=_C1145( C232 C1145 ) C232_=_C1426( C232 C1426 ) \nC232_=_C1991( C232 C1991 ) C232_=_C2493( C232 C2493 ) C232_=_C2508( C232 C2508 ) C232_=_C2819( C232 C2819 ) C232_=_C3320( C232 C3320 ) C232_=_C3495( C232 C3495 ) \nC232_=_C3496( C232 C3496 ) C232_=_C3498( C232 C3498 ) C232_=_C3499( C232 C3499 ) C232_=_C3500( C232 C3500 ) C232_=_C3501( C232 C3501 ) C243_=_C251( C243 C251 ) \nC243_=_C283( C243 C283 ) C243_=_C345( C243 C345 ) C243_=_C613( C243 C613 ) C243_=_C628( C243 C628 ) C251_=_C295( C251 C295 ) C251_=_C358( C251 C358 ) \nC251_=_C628( C251 C628 ) C251_=_C685( C251 C685 ) C251_=_C1177( C251 C1177 ) C251_=_C1320( C251 C1320 ) C251_=_C1370( C251 C1370 ) C251_=_C1547( C251 C1547 ) \nC251_=_C1941( C251 C1941 ) C251_=_C2156( C251 C2156 ) C251_=_C2271( C251 C2271 ) C251_=_C2448( C251 C2448 ) C251_=_C3156( C251 C3156 ) C251_=_C3651( C251 C3651 ) \nC251_=_C3868( C251 C3868 ) C251_=_C3893( C251 C3893 ) C251_=_C4083( C251 C4083 ) C258_=_C260( C258 C260 ) C258_=_C261( C258 C261 ) C258_=_C262( C258 C262 ) \nC258_=_C263( C258 C263 ) C258_=_C269( C258 C269 ) C258_=_C284( C258 C284 ) C258_=_C320( C258 C320 ) C258_=_C820( C258 C820 ) C258_=_C821( C258 C821 ) \nC258_=_C824( C258 C824 ) C258_=_C827( C258 C827 ) C258_=_C829( C258 C829 ) C258_=_C831( C258 C831 ) C258_=_C832( C258 C832 ) C258_=_C834( C258 C834 ) \nC258_=_C838( C258 C838 ) C258_=_C839( C258 C839 ) C258_=_C840( C258 C840 ) C258_=_C841( C258 C841 ) C258_=_C842( C258 C842 ) C258_=_C843( C258 C843 ) \nC260_=_C261( C260 C261 ) C260_=_C262( C260 C262 ) C260_=_C263( C260 C263 ) C260_=_C271( C260 C271 ) C260_=_C287( C260 C287 ) C260_=_C323( C260 C323 ) \nC260_=_C383( C260 C383 ) C260_=_C1558( C260 C1558 ) C260_=_C1908( C260 C1908 ) C260_=_C2060( C260 C2060 ) C260_=_C2450( C260 C2450 ) C260_=_C2691( C260 C2691 ) \nC260_=_C2694( C260 C2694 ) C260_=_C2698( C260 C2698 ) C260_=_C2699( C260 C2699 ) C260_=_C2700( C260 C2700 ) C260_=_C2701( C260 C2701 ) C260_=_C2704( C260 C2704 ) \nC261_=_C262( C261 C262 ) C261_=_C263( C261 C263 ) C261_=_C272( C261 C272 ) C261_=_C290( C261 C290 ) C261_=_C324( C261 C324 ) C261_=_C829( C261 C829 ) \nC261_=_C2691( C261 C2691 ) C261_=_C2950( C261 C2950 ) C261_=_C2951( C261 C2951 ) C261_=_C2958( C261 C2958 ) C261_=_C2959( C261 C2959 ) C262_=_C263( C262 C263 ) \nC262_=_C273( C262 C273 ) C262_=_C291( C262 C291 ) C262_=_C326( C262 C326 ) C262_=_C2884( C262 C2884 ) C262_=_C2951( C262 C2951 ) C262_=_C3073( C262 C3073 ) \nC262_=_C3075( C262 C3075 ) C262_=_C3078( C262 C3078 ) C262_=_C3079( C262 C3079 ) C262_=_C3080( C262 C3080 ) C263_=_C274( C263 C274 ) C263_=_C293( C263 C293 ) \nC263_=_C329( C263 C329 ) C263_=_C989( C263 C989 ) C263_=_C1364( C263 C1364 ) C263_=_C1695( C263 C1695 ) C263_=_C2421( C263 C2421 ) C263_=_C2458( C263 C2458 ) \nC263_=_C2958( C263 C2958 ) C263_=_C3093( C263 C3093 ) C263_=_C3722( C263 C3722 ) C263_=_C3725( C263 C3725 ) C263_=_C3726( C263 C3726 ) C263_=_C3727( C263 C3727 ) \nC263_=_C3729( C263 C3729 ) C263_=_C3731( C263 C3731 ) C269_=_C271( C269 C271 ) C269_=_C272( C269 C272 ) C269_=_C273( C269 C273 ) C269_=_C274( C269 C274 ) \nC269_=_C284( C269 C284 ) C269_=_C320( C269 C320 ) C269_=_C820( C269 C820 ) C269_=_C821( C269 C821 ) C269_=_C824( C269 C824 ) C269_=_C827( C269 C827 ) \nC269_=_C829( C269 C829 ) C269_=_C831( C269 C831 ) C269_=_C832( C269 C832 ) C269_=_C834( C269 C834 ) C269_=_C838( C269 C838 ) C269_=_C839( C269 C839 ) \nC269_=_C840( C269 C840 ) C269_=_C841( C269 C841 ) C269_=_C842( C269 C842 ) C269_=_C843( C269 C843 ) C271_=_C272( C271 C272 ) C271_=_C273( C271 C273 ) \nC271_=_C274( C271 C274 ) C271_=_C287( C271 C287 ) C271_=_C323( C271 C323 ) C271_=_C383( C271 C383 ) C271_=_C1558( C271 C1558 ) C271_=_C1908( C271 C1908 ) \nC271_=_C2060( C271 C2060 ) C271_=_C2450( C271 C2450 ) C271_=_C2691( C271 C2691 ) C271_=_C2694( C271 C2694 ) C271_=_C2698( C271 C2698 ) C271_=_C2699( C271 C2699 ) \nC271_=_C2700( C271 C2700 ) C271_=_C2701( C271 C2701 ) C271_=_C2704( C271 C2704 ) C272_=_C273( C272 C273 ) C272_=_C274( C272 C274 ) C272_=_C290( C272 C290 ) \nC272_=_C324( C272 C324 ) C272_=_C829( C272 C829 ) C272_=_C2691( C272 C2691 ) C272_=_C2950( C272 C2950 ) C272_=_C2951( C272 C2951 ) C272_=_C2958( C272 C2958 ) \nC272_=_C2959( C272 C2959 ) C273_=_C274( C273 C274 ) C273_=_C291( C273 C291 ) C273_=_C326( C273 C326 ) C273_=_C2884( C273 C2884 ) C273_=_C2951( C273 C2951 ) \nC273_=_C3073( C273 C3073 ) C273_=_C3075( C273 C3075 ) C273_=_C3078( C273 C3078 ) C273_=_C3079( C273 C3079 ) C273_=_C3080( C273 C3080 ) C274_=_C293( C274 C293 ) \nC274_=_C329( C274 C329 ) C274_=_C989( C274 C989 ) C274_=_C1364( C274 C1364 ) C274_=_C1695( C274 C1695 ) C274_=_C2421( C274 C2421 ) C274_=_C2458( C274 C2458 ) \nC274_=_C2958( C274 C2958 ) C274_=_C3093( C274 C3093 ) C274_=_C3722( C274 C3722 ) C274_=_C3725( C274 C3725 ) C274_=_C3726( C274 C3726 ) C274_=_C3727( C274 C3727 ) \nC274_=_C3729( C274 C3729 ) C274_=_C3731( C274 C3731 ) C279_=_C283( C279 C283 ) C279_=_C284( C279 C284 ) C279_=_C287( C279 C287 ) C279_=_C289( C279 C289 ) \nC279_=_C290( C279 C290 ) C279_=_C291( C279 C291 ) C279_=_C292( C279 C292 ) C279_=_C293( C279 C293 ) C279_=_C295( C279 C295 ) C279_=_C296( C279 C296 ) \nC279_=_C297( C279 C297 ) C279_=_C298( C279 C298 ) C279_=_C299( C279 C299 ) C279_=_C300( C279</w:t>
      </w:r>
    </w:p>
    <w:p>
      <w:pPr>
        <w:pStyle w:val="PreformattedText"/>
        <w:bidi w:val="0"/>
        <w:spacing w:before="0" w:after="0"/>
        <w:jc w:val="left"/>
        <w:rPr/>
      </w:pPr>
      <w:r>
        <w:rPr/>
        <w:t xml:space="preserve"> </w:t>
      </w:r>
      <w:r>
        <w:rPr/>
        <w:t>C300 ) C279_=_C301( C279 C301 ) C279_=_C304( C279 C304 ) \nC279_=_C306( C279 C306 ) C279_=_C307( C279 C307 ) C279_=_C311( C279 C311 ) C279_=_C313( C279 C313 ) C279_=_C315( C279 C315 ) C283_=_C284( C283 C284 ) \nC283_=_C287( C283 C287 ) C283_=_C289( C283 C289 ) C283_=_C290( C283 C290 ) C283_=_C291( C283 C291 ) C283_=_C292( C283 C292 ) C283_=_C293( C283 C293 ) \nC283_=_C295( C283 C295 ) C283_=_C345( C283 C345 ) C283_=_C613( C283 C613 ) C283_=_C628( C283 C628 ) C284_=_C287( C284 C287 ) C284_=_C289( C284 C289 ) \nC284_=_C290( C284 C290 ) C284_=_C291( C284 C291 ) C284_=_C292( C284 C292 ) C284_=_C293( C284 C293 ) C284_=_C295( C284 C295 ) C284_=_C320( C284 C320 ) \nC284_=_C820( C284 C820 ) C284_=_C821( C284 C821 ) C284_=_C824( C284 C824 ) C284_=_C827( C284 C827 ) C284_=_C829( C284 C829 ) C284_=_C831( C284 C831 ) \nC284_=_C832( C284 C832 ) C284_=_C834( C284 C834 ) C284_=_C838( C284 C838 ) C284_=_C839( C284 C839 ) C284_=_C840( C284 C840 ) C284_=_C841( C284 C841 ) \nC284_=_C842( C284 C842 ) C284_=_C843( C284 C843 ) C287_=_C289( C287 C289 ) C287_=_C290( C287 C290 ) C287_=_C291( C287 C291 ) C287_=_C292( C287 C292 ) \nC287_=_C293( C287 C293 ) C287_=_C295( C287 C295 ) C287_=_C323( C287 C323 ) C287_=_C383( C287 C383 ) C287_=_C1558( C287 C1558 ) C287_=_C1908( C287 C1908 ) \nC287_=_C2060( C287 C2060 ) C287_=_C2450( C287 C2450 ) C287_=_C2691( C287 C2691 ) C287_=_C2694( C287 C2694 ) C287_=_C2698( C287 C2698 ) C287_=_C2699( C287 C2699 ) \nC287_=_C2700( C287 C2700 ) C287_=_C2701( C287 C2701 ) C287_=_C2704( C287 C2704 ) C289_=_C290( C289 C290 ) C289_=_C291( C289 C291 ) C289_=_C292( C289 C292 ) \nC289_=_C293( C289 C293 ) C289_=_C295( C289 C295 ) C289_=_C367( C289 C367 ) C289_=_C1462( C289 C1462 ) C289_=_C2221( C289 C2221 ) C289_=_C2867( C289 C2867 ) \nC289_=_C2938( C289 C2938 ) C289_=_C2939( C289 C2939 ) C289_=_C2944( C289 C2944 ) C289_=_C2945( C289 C2945 ) C289_=_C2946( C289 C2946 ) C289_=_C2947( C289 C2947 ) \nC289_=_C2948( C289 C2948 ) C289_=_C2949( C289 C2949 ) C290_=_C291( C290 C291 ) C290_=_C292( C290 C292 ) C290_=_C293( C290 C293 ) C290_=_C295( C290 C295 ) \nC290_=_C324( C290 C324 ) C290_=_C829( C290 C829 ) C290_=_C2691( C290 C2691 ) C290_=_C2950( C290 C2950 ) C290_=_C2951( C290 C2951 ) C290_=_C2958( C290 C2958 ) \nC290_=_C2959( C290 C2959 ) C291_=_C292( C291 C292 ) C291_=_C293( C291 C293 ) C291_=_C295( C291 C295 ) C291_=_C326( C291 C326 ) C291_=_C2884( C291 C2884 ) \nC291_=_C2951( C291 C2951 ) C291_=_C3073( C291 C3073 ) C291_=_C3075( C291 C3075 ) C291_=_C3078( C291 C3078 ) C291_=_C3079( C291 C3079 ) C291_=_C3080( C291 C3080 ) \nC292_=_C293( C292 C293 ) C292_=_C295( C292 C295 ) C292_=_C370( C292 C370 ) C292_=_C1064( C292 C1064 ) C292_=_C1094( C292 C1094 ) C292_=_C1467( C292 C1467 ) \nC292_=_C1869( C292 C1869 ) C292_=_C2011( C292 C2011 ) C292_=_C2046( C292 C2046 ) C292_=_C2276( C292 C2276 ) C292_=_C2336( C292 C2336 ) C292_=_C2789( C292 C2789 ) \nC292_=_C2873( C292 C2873 ) C292_=_C3161( C292 C3161 ) C292_=_C3441( C292 C3441 ) C292_=_C3475( C292 C3475 ) C292_=_C3476( C292 C3476 ) C292_=_C3477( C292 C3477 ) \nC292_=_C3478( C292 C3478 ) C292_=_C3479( C292 C3479 ) C293_=_C295( C293 C295 ) C293_=_C329( C293 C329 ) C293_=_C989( C293 C989 ) C293_=_C1364( C293 C1364 ) \nC293_=_C1695( C293 C1695 ) C293_=_C2421( C293 C2421 ) C293_=_C2458( C293 C2458 ) C293_=_C2958( C293 C2958 ) C293_=_C3093( C293 C3093 ) C293_=_C3722( C293 C3722 ) \nC293_=_C3725( C293 C3725 ) C293_=_C3726( C293 C3726 ) C293_=_C3727( C293 C3727 ) C293_=_C3729( C293 C3729 ) C293_=_C3731( C293 C3731 ) C295_=_C358( C295 C358 ) \nC295_=_C628( C295 C628 ) C295_=_C685( C295 C685 ) C295_=_C1177( C295 C1177 ) C295_=_C1320( C295 C1320 ) C295_=_C1370( C295 C1370 ) C295_=_C1547( C295 C1547 ) \nC295_=_C1941( C295 C1941 ) C295_=_C2156( C295 C2156 ) C295_=_C2271( C295 C2271 ) C295_=_C2448( C295 C2448 ) C295_=_C3156( C295 C3156 ) C295_=_C3651( C295 C3651 ) \nC295_=_C3868( C295 C3868 ) C295_=_C3893( C295 C3893 ) C295_=_C4083( C295 C4083 ) C296_=_C297( C296 C297 ) C296_=_C298( C296 C298 ) C296_=_C299( C296 C299 ) \nC296_=_C300( C296 C300 ) C296_=_C301( C296 C301 ) C296_=_C304( C296 C304 ) C296_=_C306( C296 C306 ) C296_=_C307( C296 C307 ) C296_=_C311( C296 C311 ) \nC296_=_C313( C296 C313 ) C296_=_C315( C296 C315 ) C296_=_C320( C296 C320 ) C296_=_C323( C296 C323 ) C296_=_C324( C296 C324 ) C296_=_C325( C296 C325 ) \nC296_=_C326( C296 C326 ) C296_=_C328( C296 C328 ) C296_=_C329( C296 C329 ) C296_=_C330( C296 C330 ) C297_=_C298( C297 C298 ) C297_=_C299( C297 C299 ) \nC297_=_C300( C297 C300 ) C297_=_C301( C297 C301 ) C297_=_C304( C297 C304 ) C297_=_C306( C297 C306 ) C297_=_C307( C297 C307 ) C297_=_C311( C297 C311 ) \nC297_=_C313( C297 C313 ) C297_=_C315( C297 C315 ) C297_=_C336( C297 C336 ) C297_=_C338( C297 C338 ) C297_=_C340( C297 C340 ) C297_=_C341( C297 C341 ) \nC297_=_C343( C297 C343 ) C298_=_C299( C298 C299 ) C298_=_C300( C298 C300 ) C298_=_C301( C298 C301 ) C298_=_C304( C298 C304 ) C298_=_C306( C298 C306 ) \nC298_=_C307( C298 C307 ) C298_=_C311( C298 C311 ) C298_=_C313( C298 C313 ) C298_=_C315( C298 C315 ) C298_=_C345( C298 C345 ) C298_=_C347( C298 C347 ) \nC298_=_C348( C298 C348 ) C298_=_C350( C298 C350 ) C298_=_C351( C298 C351 ) C298_=_C352( C298 C352 ) C298_=_C353( C298 C353 ) C298_=_C355( C298 C355 ) \nC298_=_C356( C298 C356 ) C298_=_C357( C298 C357 ) C298_=_C358( C298 C358 ) C298_=_C359( C298 C359 ) C299_=_C300( C299 C300 ) C299_=_C301( C299 C301 ) \nC299_=_C304( C299 C304 ) C299_=_C306( C299 C306 ) C299_=_C307( C299 C307 ) C299_=_C311( C299 C311 ) C299_=_C313( C299 C313 ) C299_=_C315( C299 C315 ) \nC299_=_C367( C299 C367 ) C299_=_C368( C299 C368 ) C299_=_C370( C299 C370 ) C300_=_C301( C300 C301 ) C300_=_C304( C300 C304 ) C300_=_C306( C300 C306 ) \nC300_=_C307( C300 C307 ) C300_=_C311( C300 C311 ) C300_=_C313( C300 C313 ) C300_=_C315( C300 C315 ) C300_=_C1051( C300 C1051 ) C300_=_C1458( C300 C1458 ) \nC300_=_C1462( C300 C1462 ) C300_=_C1463( C300 C1463 ) C300_=_C1464( C300 C1464 ) C300_=_C1466( C300 C1466 ) C300_=_C1467( C300 C1467 ) C300_=_C1469( C300 C1469 ) \nC300_=_C1470( C300 C1470 ) C300_=_C1474( C300 C1474 ) C300_=_C1476( C300 C1476 ) C300_=_C1477( C300 C1477 ) C301_=_C304( C301 C304 ) C301_=_C306( C301 C306 ) \nC301_=_C307( C301 C307 ) C301_=_C311( C301 C311 ) C301_=_C313( C301 C313 ) C301_=_C315( C301 C315 ) C301_=_C491( C301 C491 ) C301_=_C800( C301 C800 ) \nC301_=_C1253( C301 C1253 ) C301_=_C1944( C301 C1944 ) C301_=_C1947( C301 C1947 ) C301_=_C1950( C301 C1950 ) C301_=_C1951( C301 C1951 ) C301_=_C1953( C301 C1953 ) \nC301_=_C1955( C301 C1955 ) C301_=_C1956( C301 C1956 ) C301_=_C1957( C301 C1957 ) C304_=_C306( C304 C306 ) C304_=_C307( C304 C307 ) C304_=_C311( C304 C311 ) \nC304_=_C313( C304 C313 ) C304_=_C315( C304 C315 ) C304_=_C2331( C304 C2331 ) C304_=_C2867( C304 C2867 ) C304_=_C2869( C304 C2869 ) C304_=_C2870( C304 C2870 ) \nC304_=_C2873( C304 C2873 ) C304_=_C2876( C304 C2876 ) C304_=_C2880( C304 C2880 ) C304_=_C2882( C304 C2882 ) C306_=_C307( C306 C307 ) C306_=_C311( C306 C311 ) \nC306_=_C313( C306 C313 ) C306_=_C315( C306 C315 ) C306_=_C325( C306 C325 ) C306_=_C338( C306 C338 ) C306_=_C598( C306 C598 ) C306_=_C694( C306 C694 ) \nC306_=_C1008( C306 C1008 ) C306_=_C1402( C306 C1402 ) C306_=_C1947( C306 C1947 ) C306_=_C2162( C306 C2162 ) C306_=_C3060( C306 C3060 ) C306_=_C3061( C306 C3061 ) \nC306_=_C3066( C306 C3066 ) C306_=_C3067( C306 C3067 ) C306_=_C3068( C306 C3068 ) C306_=_C3069( C306 C3069 ) C307_=_C311( C307 C311 ) C307_=_C313( C307 C313 ) \nC307_=_C315( C307 C315 ) C307_=_C470( C307 C470 ) C307_=_C1532( C307 C1532 ) C307_=_C3033( C307 C3033 ) C307_=_C3045( C307 C3045 ) C307_=_C3060( C307 C3060 ) \nC307_=_C3168( C307 C3168 ) C307_=_C3169( C307 C3169 ) C307_=_C3170( C307 C3170 ) C307_=_C3171( C307 C3171 ) C307_=_C3172( C307 C3172 ) C307_=_C3174( C307 C3174 ) \nC311_=_C313( C311 C313 ) C311_=_C315( C311 C315 ) C311_=_C328( C311 C328 ) C311_=_C341( C311 C341 ) C311_=_C445( C311 C445 ) C311_=_C558( C311 C558 ) \nC311_=_C1119( C311 C1119 ) C311_=_C1951( C311 C1951 ) C311_=_C2085( C311 C2085 ) C311_=_C2803( C311 C2803 ) C311_=_C3170( C311 C3170 ) C311_=_C3503( C311 C3503 ) \nC311_=_C3513( C311 C3513 ) C311_=_C3514( C311 C3514 ) C311_=_C3515( C311 C3515 ) C311_=_C3518( C311 C3518 ) C311_=_C3519( C311 C3519 ) C311_=_C3520( C311 C3520 ) \nC311_=_C3521( C311 C3521 ) C313_=_C315( C313 C315 ) C313_=_C330( C313 C330 ) C313_=_C343( C313 C343 ) C313_=_C535( C313 C535 ) C313_=_C1955( C313 C1955 ) \nC313_=_C2480( C313 C2480 ) C313_=_C2895( C313 C2895 ) C313_=_C3174( C313 C3174 ) C313_=_C3410( C313 C3410 ) C313_=_C3809( C313 C3809 ) C313_=_C3839( C313 C3839 ) \nC313_=_C3880( C313 C3880 ) C313_=_C3934( C313 C3934 ) C313_=_C3937( C313 C3937 ) C315_=_C2345( C315 C2345 ) C315_=_C2948( C315 C2948 ) C315_=_C3478( C315 C3478 ) \nC315_=_C4076( C315 C4076 ) C320_=_C323( C320 C323 ) C320_=_C324( C320 C324 ) C320_=_C325( C320 C325 ) C320_=_C326( C320 C326 ) C320_=_C328( C320 C328 ) \nC320_=_C329( C320 C329 ) C320_=_C330( C320 C330 ) C320_=_C820( C320 C820 ) C320_=_C821( C320 C821 ) C320_=_C824( C320 C824 ) C320_=_C827( C320 C827 ) \nC320_=_C829( C320 C829 ) C320_=_C831( C320 C831 ) C320_=_C832( C320 C832 ) C320_=_C834( C320 C834 ) C320_=_C838( C320 C838 ) C320_=_C839( C320 C839 ) \nC320_=_C840( C320 C840 ) C320_=_C841( C320 C841 ) C320_=_C842( C320 C842 ) C320_=_C843( C320 C843 ) C323_=_C324( C323 C324 ) C323_=_C325( C323 C325 ) \nC323_=_C326( C323 C326 ) C323_=_C328( C323 C328 ) C323_=_C329( C323 C329 ) C323_=_C330( C323 C330 ) C323_=_C383( C323 C383 ) C323_=_C1558( C323 C1558 ) \nC323_=_C1908( C323 C1908 ) C323_=_C2060( C323 C2060 ) C323_=_C2450( C323 C2450 ) C323_=_C2691( C323 C2691 ) C323_=_C2694( C323 C2694 ) C323_=_C2698( C323 C2698 ) \nC323_=_C2699( C323 C2699 ) C323_=_C2700( C323 C2700 ) C323_=_C2701( C323 C2701 ) C323_=_C2704( C323 C2704 ) C324_=_C325( C324 C325 ) C324_=_C326( C324 C326 ) \nC324_=_C328( C324 C328 ) C324_=_C329( C324 C329 ) C324_=_C330( C324 C330 ) C324_=_C829( C324</w:t>
      </w:r>
    </w:p>
    <w:p>
      <w:pPr>
        <w:pStyle w:val="PreformattedText"/>
        <w:bidi w:val="0"/>
        <w:spacing w:before="0" w:after="0"/>
        <w:jc w:val="left"/>
        <w:rPr/>
      </w:pPr>
      <w:r>
        <w:rPr/>
        <w:t xml:space="preserve"> </w:t>
      </w:r>
      <w:r>
        <w:rPr/>
        <w:t>C829 ) C324_=_C2691( C324 C2691 ) C324_=_C2950( C324 C2950 ) \nC324_=_C2951( C324 C2951 ) C324_=_C2958( C324 C2958 ) C324_=_C2959( C324 C2959 ) C325_=_C326( C325 C326 ) C325_=_C328( C325 C328 ) C325_=_C329( C325 C329 ) \nC325_=_C330( C325 C330 ) C325_=_C338( C325 C338 ) C325_=_C598( C325 C598 ) C325_=_C694( C325 C694 ) C325_=_C1008( C325 C1008 ) C325_=_C1402( C325 C1402 ) \nC325_=_C1947( C325 C1947 ) C325_=_C2162( C325 C2162 ) C325_=_C3060( C325 C3060 ) C325_=_C3061( C325 C3061 ) C325_=_C3066( C325 C3066 ) C325_=_C3067( C325 C3067 ) \nC325_=_C3068( C325 C3068 ) C325_=_C3069( C325 C3069 ) C326_=_C328( C326 C328 ) C326_=_C329( C326 C329 ) C326_=_C330( C326 C330 ) C326_=_C2884( C326 C2884 ) \nC326_=_C2951( C326 C2951 ) C326_=_C3073( C326 C3073 ) C326_=_C3075( C326 C3075 ) C326_=_C3078( C326 C3078 ) C326_=_C3079( C326 C3079 ) C326_=_C3080( C326 C3080 ) \nC328_=_C329( C328 C329 ) C328_=_C330( C328 C330 ) C328_=_C341( C328 C341 ) C328_=_C445( C328 C445 ) C328_=_C558( C328 C558 ) C328_=_C1119( C328 C1119 ) \nC328_=_C1951( C328 C1951 ) C328_=_C2085( C328 C2085 ) C328_=_C2803( C328 C2803 ) C328_=_C3170( C328 C3170 ) C328_=_C3503( C328 C3503 ) C328_=_C3513( C328 C3513 ) \nC328_=_C3514( C328 C3514 ) C328_=_C3515( C328 C3515 ) C328_=_C3518( C328 C3518 ) C328_=_C3519( C328 C3519 ) C328_=_C3520( C328 C3520 ) C328_=_C3521( C328 C3521 ) \nC329_=_C330( C329 C330 ) C329_=_C989( C329 C989 ) C329_=_C1364( C329 C1364 ) C329_=_C1695( C329 C1695 ) C329_=_C2421( C329 C2421 ) C329_=_C2458( C329 C2458 ) \nC329_=_C2958( C329 C2958 ) C329_=_C3093( C329 C3093 ) C329_=_C3722( C329 C3722 ) C329_=_C3725( C329 C3725 ) C329_=_C3726( C329 C3726 ) C329_=_C3727( C329 C3727 ) \nC329_=_C3729( C329 C3729 ) C329_=_C3731( C329 C3731 ) C330_=_C343( C330 C343 ) C330_=_C535( C330 C535 ) C330_=_C1955( C330 C1955 ) C330_=_C2480( C330 C2480 ) \nC330_=_C2895( C330 C2895 ) C330_=_C3174( C330 C3174 ) C330_=_C3410( C330 C3410 ) C330_=_C3809( C330 C3809 ) C330_=_C3839( C330 C3839 ) C330_=_C3880( C330 C3880 ) \nC330_=_C3934( C330 C3934 ) C330_=_C3937( C330 C3937 ) C336_=_C338( C336 C338 ) C336_=_C340( C336 C340 ) C336_=_C341( C336 C341 ) C336_=_C343( C336 C343 ) \nC336_=_C347( C336 C347 ) C336_=_C1024( C336 C1024 ) C336_=_C1414( C336 C1414 ) C336_=_C1619( C336 C1619 ) C336_=_C1620( C336 C1620 ) C336_=_C1627( C336 C1627 ) \nC336_=_C1629( C336 C1629 ) C336_=_C1631( C336 C1631 ) C336_=_C1633( C336 C1633 ) C336_=_C1635( C336 C1635 ) C338_=_C340( C338 C340 ) C338_=_C341( C338 C341 ) \nC338_=_C343( C338 C343 ) C338_=_C598( C338 C598 ) C338_=_C694( C338 C694 ) C338_=_C1008( C338 C1008 ) C338_=_C1402( C338 C1402 ) C338_=_C1947( C338 C1947 ) \nC338_=_C2162( C338 C2162 ) C338_=_C3060( C338 C3060 ) C338_=_C3061( C338 C3061 ) C338_=_C3066( C338 C3066 ) C338_=_C3067( C338 C3067 ) C338_=_C3068( C338 C3068 ) \nC338_=_C3069( C338 C3069 ) C340_=_C341( C340 C341 ) C340_=_C343( C340 C343 ) C340_=_C353( C340 C353 ) C340_=_C443( C340 C443 ) C340_=_C758( C340 C758 ) \nC340_=_C987( C340 C987 ) C340_=_C1145( C340 C1145 ) C340_=_C1426( C340 C1426 ) C340_=_C1991( C340 C1991 ) C340_=_C2493( C340 C2493 ) C340_=_C2508( C340 C2508 ) \nC340_=_C2819( C340 C2819 ) C340_=_C3320( C340 C3320 ) C340_=_C3495( C340 C3495 ) C340_=_C3496( C340 C3496 ) C340_=_C3498( C340 C3498 ) C340_=_C3499( C340 C3499 ) \nC340_=_C3500( C340 C3500 ) C340_=_C3501( C340 C3501 ) C341_=_C343( C341 C343 ) C341_=_C445( C341 C445 ) C341_=_C558( C341 C558 ) C341_=_C1119( C341 C1119 ) \nC341_=_C1951( C341 C1951 ) C341_=_C2085( C341 C2085 ) C341_=_C2803( C341 C2803 ) C341_=_C3170( C341 C3170 ) C341_=_C3503( C341 C3503 ) C341_=_C3513( C341 C3513 ) \nC341_=_C3514( C341 C3514 ) C341_=_C3515( C341 C3515 ) C341_=_C3518( C341 C3518 ) C341_=_C3519( C341 C3519 ) C341_=_C3520( C341 C3520 ) C341_=_C3521( C341 C3521 ) \nC343_=_C535( C343 C535 ) C343_=_C1955( C343 C1955 ) C343_=_C2480( C343 C2480 ) C343_=_C2895( C343 C2895 ) C343_=_C3174( C343 C3174 ) C343_=_C3410( C343 C3410 ) \nC343_=_C3809( C343 C3809 ) C343_=_C3839( C343 C3839 ) C343_=_C3880( C343 C3880 ) C343_=_C3934( C343 C3934 ) C343_=_C3937( C343 C3937 ) C345_=_C347( C345 C347 ) \nC345_=_C348( C345 C348 ) C345_=_C350( C345 C350 ) C345_=_C351( C345 C351 ) C345_=_C352( C345 C352 ) C345_=_C353( C345 C353 ) C345_=_C355( C345 C355 ) \nC345_=_C356( C345 C356 ) C345_=_C357( C345 C357 ) C345_=_C358( C345 C358 ) C345_=_C359( C345 C359 ) C345_=_C613( C345 C613 ) C345_=_C628( C345 C628 ) \nC347_=_C348( C347 C348 ) C347_=_C350( C347 C350 ) C347_=_C351( C347 C351 ) C347_=_C352( C347 C352 ) C347_=_C353( C347 C353 ) C347_=_C355( C347 C355 ) \nC347_=_C356( C347 C356 ) C347_=_C357( C347 C357 ) C347_=_C358( C347 C358 ) C347_=_C359( C347 C359 ) C347_=_C1024( C347 C1024 ) C347_=_C1414( C347 C1414 ) \nC347_=_C1619( C347 C1619 ) C347_=_C1620( C347 C1620 ) C347_=_C1627( C347 C1627 ) C347_=_C1629( C347 C1629 ) C347_=_C1631( C347 C1631 ) C347_=_C1633( C347 C1633 ) \nC347_=_C1635( C347 C1635 ) C348_=_C350( C348 C350 ) C348_=_C351( C348 C351 ) C348_=_C352( C348 C352 ) C348_=_C353( C348 C353 ) C348_=_C355( C348 C355 ) \nC348_=_C356( C348 C356 ) C348_=_C357( C348 C357 ) C348_=_C358( C348 C358 ) C348_=_C359( C348 C359 ) C348_=_C1276( C348 C1276 ) C348_=_C1554( C348 C1554 ) \nC348_=_C1797( C348 C1797 ) C348_=_C2178( C348 C2178 ) C348_=_C2179( C348 C2179 ) C348_=_C2180( C348 C2180 ) C348_=_C2181( C348 C2181 ) C348_=_C2183( C348 C2183 ) \nC348_=_C2184( C348 C2184 ) C348_=_C2185( C348 C2185 ) C348_=_C2186( C348 C2186 ) C348_=_C2187( C348 C2187 ) C348_=_C2190( C348 C2190 ) C348_=_C2191( C348 C2191 ) \nC348_=_C2193( C348 C2193 ) C348_=_C2194( C348 C2194 ) C350_=_C351( C350 C351 ) C350_=_C352( C350 C352 ) C350_=_C353( C350 C353 ) C350_=_C355( C350 C355 ) \nC350_=_C356( C350 C356 ) C350_=_C357( C350 C357 ) C350_=_C358( C350 C358 ) C350_=_C359( C350 C359 ) C350_=_C1281( C350 C1281 ) C350_=_C1819( C350 C1819 ) \nC350_=_C2537( C350 C2537 ) C350_=_C2673( C350 C2673 ) C350_=_C2767( C350 C2767 ) C350_=_C2768( C350 C2768 ) C350_=_C2772( C350 C2772 ) C350_=_C2774( C350 C2774 ) \nC351_=_C352( C351 C352 ) C351_=_C353( C351 C353 ) C351_=_C355( C351 C355 ) C351_=_C356( C351 C356 ) C351_=_C357( C351 C357 ) C351_=_C358( C351 C358 ) \nC351_=_C359( C351 C359 ) C351_=_C1336( C351 C1336 ) C351_=_C2027( C351 C2027 ) C351_=_C2223( C351 C2223 ) C351_=_C2376( C351 C2376 ) C351_=_C2660( C351 C2660 ) \nC351_=_C2887( C351 C2887 ) C351_=_C3075( C351 C3075 ) C351_=_C3404( C351 C3404 ) C351_=_C3405( C351 C3405 ) C351_=_C3406( C351 C3406 ) C351_=_C3408( C351 C3408 ) \nC351_=_C3409( C351 C3409 ) C351_=_C3410( C351 C3410 ) C351_=_C3413( C351 C3413 ) C351_=_C3415( C351 C3415 ) C352_=_C353( C352 C353 ) C352_=_C355( C352 C355 ) \nC352_=_C356( C352 C356 ) C352_=_C357( C352 C357 ) C352_=_C358( C352 C358 ) C352_=_C359( C352 C359 ) C352_=_C578( C352 C578 ) C352_=_C1337( C352 C1337 ) \nC352_=_C1605( C352 C1605 ) C352_=_C2760( C352 C2760 ) C352_=_C3180( C352 C3180 ) C352_=_C3385( C352 C3385 ) C352_=_C3455( C352 C3455 ) C352_=_C3456( C352 C3456 ) \nC353_=_C355( C353 C355 ) C353_=_C356( C353 C356 ) C353_=_C357( C353 C357 ) C353_=_C358( C353 C358 ) C353_=_C359( C353 C359 ) C353_=_C443( C353 C443 ) \nC353_=_C758( C353 C758 ) C353_=_C987( C353 C987 ) C353_=_C1145( C353 C1145 ) C353_=_C1426( C353 C1426 ) C353_=_C1991( C353 C1991 ) C353_=_C2493( C353 C2493 ) \nC353_=_C2508( C353 C2508 ) C353_=_C2819( C353 C2819 ) C353_=_C3320( C353 C3320 ) C353_=_C3495( C353 C3495 ) C353_=_C3496( C353 C3496 ) C353_=_C3498( C353 C3498 ) \nC353_=_C3499( C353 C3499 ) C353_=_C3500( C353 C3500 ) C353_=_C3501( C353 C3501 ) C355_=_C356( C355 C356 ) C355_=_C357( C355 C357 ) C355_=_C358( C355 C358 ) \nC355_=_C359( C355 C359 ) C355_=_C786( C355 C786 ) C355_=_C1366( C355 C1366 ) C355_=_C1697( C355 C1697 ) C355_=_C1937( C355 C1937 ) C355_=_C2149( C355 C2149 ) \nC355_=_C2360( C355 C2360 ) C355_=_C2745( C355 C2745 ) C355_=_C2905( C355 C2905 ) C355_=_C3725( C355 C3725 ) C355_=_C3891( C355 C3891 ) C355_=_C3893( C355 C3893 ) \nC356_=_C357( C356 C357 ) C356_=_C358( C356 C358 ) C356_=_C359( C356 C359 ) C356_=_C840( C356 C840 ) C356_=_C1495( C356 C1495 ) C356_=_C3114( C356 C3114 ) \nC356_=_C3691( C356 C3691 ) C356_=_C3847( C356 C3847 ) C357_=_C358( C357 C358 ) C357_=_C359( C357 C359 ) C357_=_C841( C357 C841 ) C357_=_C1349( C357 C1349 ) \nC357_=_C1500( C357 C1500 ) C357_=_C1882( C357 C1882 ) C357_=_C2367( C357 C2367 ) C357_=_C2832( C357 C2832 ) C357_=_C3115( C357 C3115 ) C357_=_C3277( C357 C3277 ) \nC357_=_C3565( C357 C3565 ) C357_=_C3694( C357 C3694 ) C357_=_C3713( C357 C3713 ) C357_=_C3850( C357 C3850 ) C357_=_C4042( C357 C4042 ) C357_=_C4081( C357 C4081 ) \nC358_=_C359( C358 C359 ) C358_=_C628( C358 C628 ) C358_=_C685( C358 C685 ) C358_=_C1177( C358 C1177 ) C358_=_C1320( C358 C1320 ) C358_=_C1370( C358 C1370 ) \nC358_=_C1547( C358 C1547 ) C358_=_C1941( C358 C1941 ) C358_=_C2156( C358 C2156 ) C358_=_C2271( C358 C2271 ) C358_=_C2448( C358 C2448 ) C358_=_C3156( C358 C3156 ) \nC358_=_C3651( C358 C3651 ) C358_=_C3868( C358 C3868 ) C358_=_C3893( C358 C3893 ) C358_=_C4083( C358 C4083 ) C359_=_C1077( C359 C1077 ) C359_=_C1371( C359 C1371 ) \nC359_=_C1477( C359 C1477 ) C359_=_C1703( C359 C1703 ) C359_=_C1883( C359 C1883 ) C359_=_C2056( C359 C2056 ) C359_=_C2286( C359 C2286 ) C359_=_C3451( C359 C3451 ) \nC359_=_C3731( C359 C3731 ) C359_=_C4040( C359 C4040 ) C359_=_C4079( C359 C4079 ) C359_=_C4086( C359 C4086 ) C367_=_C368( C367 C368 ) C367_=_C370( C367 C370 ) \nC367_=_C1462( C367 C1462 ) C367_=_C2221( C367 C2221 ) C367_=_C2867( C367 C2867 ) C367_=_C2938( C367 C2938 ) C367_=_C2939( C367 C2939 ) C367_=_C2944( C367 C2944 ) \nC367_=_C2945( C367 C2945 ) C367_=_C2946( C367 C2946 ) C367_=_C2947( C367 C2947 ) C367_=_C2948( C367 C2948 ) C367_=_C2949( C367 C2949 ) C368_=_C370( C368 C370 ) \nC368_=_C553( C368 C553 ) C368_=_C642( C368 C642 ) C368_=_C1233( C368 C1233 ) C368_=_C1711( C368 C1711 ) C368_=_C2042( C368 C2042 ) C368_=_C2124( C368 C2124 ) \nC368_=_C2272( C368 C2272 ) C368_=_C2491( C368 C2491 ) C368_=_C2913( C368 C2913</w:t>
      </w:r>
    </w:p>
    <w:p>
      <w:pPr>
        <w:pStyle w:val="PreformattedText"/>
        <w:bidi w:val="0"/>
        <w:spacing w:before="0" w:after="0"/>
        <w:jc w:val="left"/>
        <w:rPr/>
      </w:pPr>
      <w:r>
        <w:rPr/>
        <w:t xml:space="preserve"> </w:t>
      </w:r>
      <w:r>
        <w:rPr/>
        <w:t>) C368_=_C3011( C368 C3011 ) C368_=_C3033( C368 C3033 ) C368_=_C3034( C368 C3034 ) \nC368_=_C3035( C368 C3035 ) C368_=_C3036( C368 C3036 ) C368_=_C3037( C368 C3037 ) C368_=_C3040( C368 C3040 ) C368_=_C3041( C368 C3041 ) C368_=_C3043( C368 C3043 ) \nC370_=_C1064( C370 C1064 ) C370_=_C1094( C370 C1094 ) C370_=_C1467( C370 C1467 ) C370_=_C1869( C370 C1869 ) C370_=_C2011( C370 C2011 ) C370_=_C2046( C370 C2046 ) \nC370_=_C2276( C370 C2276 ) C370_=_C2336( C370 C2336 ) C370_=_C2789( C370 C2789 ) C370_=_C2873( C370 C2873 ) C370_=_C3161( C370 C3161 ) C370_=_C3441( C370 C3441 ) \nC370_=_C3475( C370 C3475 ) C370_=_C3476( C370 C3476 ) C370_=_C3477( C370 C3477 ) C370_=_C3478( C370 C3478 ) C370_=_C3479( C370 C3479 ) C380_=_C381( C380 C381 ) \nC380_=_C383( C380 C383 ) C380_=_C389( C380 C389 ) C380_=_C395( C380 C395 ) C380_=_C399( C380 C399 ) C380_=_C402( C380 C402 ) C380_=_C403( C380 C403 ) \nC380_=_C1418( C380 C1418 ) C380_=_C1552( C380 C1552 ) C380_=_C1683( C380 C1683 ) C380_=_C1752( C380 C1752 ) C380_=_C1905( C380 C1905 ) C380_=_C1926( C380 C1926 ) \nC380_=_C2057( C380 C2057 ) C380_=_C2060( C380 C2060 ) C380_=_C2062( C380 C2062 ) C380_=_C2064( C380 C2064 ) C380_=_C2066( C380 C2066 ) C380_=_C2067( C380 C2067 ) \nC380_=_C2068( C380 C2068 ) C380_=_C2070( C380 C2070 ) C380_=_C2071( C380 C2071 ) C380_=_C2073( C380 C2073 ) C380_=_C2074( C380 C2074 ) C380_=_C2075( C380 C2075 ) \nC381_=_C383( C381 C383 ) C381_=_C389( C381 C389 ) C381_=_C395( C381 C395 ) C381_=_C399( C381 C399 ) C381_=_C402( C381 C402 ) C381_=_C403( C381 C403 ) \nC381_=_C749( C381 C749 ) C381_=_C803( C381 C803 ) C381_=_C977( C381 C977 ) C381_=_C1399( C381 C1399 ) C381_=_C1731( C381 C1731 ) C381_=_C2000( C381 C2000 ) \nC381_=_C2330( C381 C2330 ) C381_=_C2331( C381 C2331 ) C381_=_C2333( C381 C2333 ) C381_=_C2335( C381 C2335 ) C381_=_C2336( C381 C2336 ) C381_=_C2338( C381 C2338 ) \nC381_=_C2339( C381 C2339 ) C381_=_C2341( C381 C2341 ) C381_=_C2343( C381 C2343 ) C381_=_C2345( C381 C2345 ) C381_=_C2346( C381 C2346 ) C381_=_C2347( C381 C2347 ) \nC381_=_C2348( C381 C2348 ) C383_=_C389( C383 C389 ) C383_=_C395( C383 C395 ) C383_=_C399( C383 C399 ) C383_=_C402( C383 C402 ) C383_=_C403( C383 C403 ) \nC383_=_C1558( C383 C1558 ) C383_=_C1908( C383 C1908 ) C383_=_C2060( C383 C2060 ) C383_=_C2450( C383 C2450 ) C383_=_C2691( C383 C2691 ) C383_=_C2694( C383 C2694 ) \nC383_=_C2698( C383 C2698 ) C383_=_C2699( C383 C2699 ) C383_=_C2700( C383 C2700 ) C383_=_C2701( C383 C2701 ) C383_=_C2704( C383 C2704 ) C389_=_C395( C389 C395 ) \nC389_=_C399( C389 C399 ) C389_=_C402( C389 C402 ) C389_=_C403( C389 C403 ) C389_=_C556( C389 C556 ) C389_=_C1116( C389 C1116 ) C389_=_C1563( C389 C1563 ) \nC389_=_C1911( C389 C1911 ) C389_=_C2064( C389 C2064 ) C389_=_C2082( C389 C2082 ) C389_=_C2453( C389 C2453 ) C389_=_C2799( C389 C2799 ) C389_=_C3304( C389 C3304 ) \nC389_=_C3306( C389 C3306 ) C389_=_C3309( C389 C3309 ) C389_=_C3311( C389 C3311 ) C389_=_C3312( C389 C3312 ) C389_=_C3313( C389 C3313 ) C389_=_C3316( C389 C3316 ) \nC389_=_C3317( C389 C3317 ) C395_=_C399( C395 C399 ) C395_=_C402( C395 C402 ) C395_=_C403( C395 C403 ) C395_=_C651( C395 C651 ) C395_=_C784( C395 C784 ) \nC395_=_C1674( C395 C1674 ) C395_=_C2226( C395 C2226 ) C395_=_C2526( C395 C2526 ) C395_=_C2932( C395 C2932 ) C395_=_C3132( C395 C3132 ) C395_=_C3387( C395 C3387 ) \nC395_=_C3575( C395 C3575 ) C395_=_C3660( C395 C3660 ) C395_=_C3748( C395 C3748 ) C395_=_C3750( C395 C3750 ) C395_=_C3751( C395 C3751 ) C395_=_C3752( C395 C3752 ) \nC395_=_C3754( C395 C3754 ) C395_=_C3757( C395 C3757 ) C399_=_C402( C399 C402 ) C399_=_C403( C399 C403 ) C399_=_C1569( C399 C1569 ) C399_=_C1922( C399 C1922 ) \nC399_=_C2073( C399 C2073 ) C399_=_C2176( C399 C2176 ) C399_=_C2861( C399 C2861 ) C399_=_C3657( C399 C3657 ) C399_=_C3897( C399 C3897 ) C399_=_C3998( C399 C3998 ) \nC399_=_C4034( C399 C4034 ) C399_=_C4036( C399 C4036 ) C402_=_C403( C402 C403 ) C402_=_C1413( C402 C1413 ) C402_=_C2347( C402 C2347 ) C402_=_C2882( C402 C2882 ) \nC402_=_C2992( C402 C2992 ) C402_=_C3243( C402 C3243 ) C402_=_C3541( C402 C3541 ) C402_=_C3551( C402 C3551 ) C402_=_C3888( C402 C3888 ) C402_=_C4076( C402 C4076 ) \nC403_=_C1296( C403 C1296 ) C403_=_C1457( C403 C1457 ) C403_=_C1571( C403 C1571 ) C403_=_C1726( C403 C1726 ) C403_=_C1924( C403 C1924 ) C403_=_C1942( C403 C1942 ) \nC403_=_C2074( C403 C2074 ) C403_=_C2237( C403 C2237 ) C403_=_C2654( C403 C2654 ) C403_=_C2949( C403 C2949 ) C403_=_C2994( C403 C2994 ) C403_=_C3395( C403 C3395 ) \nC403_=_C3658( C403 C3658 ) C403_=_C3757( C403 C3757 ) C403_=_C3898( C403 C3898 ) C403_=_C3988( C403 C3988 ) C403_=_C4001( C403 C4001 ) C403_=_C4004( C403 C4004 ) \nC403_=_C4006( C403 C4006 ) C405_=_C406( C405 C406 ) C405_=_C407( C405 C407 ) C405_=_C409( C405 C409 ) C405_=_C412( C405 C412 ) C405_=_C413( C405 C413 ) \nC405_=_C414( C405 C414 ) C405_=_C416( C405 C416 ) C405_=_C417( C405 C417 ) C405_=_C418( C405 C418 ) C405_=_C421( C405 C421 ) C405_=_C423( C405 C423 ) \nC405_=_C425( C405 C425 ) C405_=_C426( C405 C426 ) C405_=_C1000( C405 C1000 ) C405_=_C1008( C405 C1008 ) C405_=_C1010( C405 C1010 ) C405_=_C1011( C405 C1011 ) \nC405_=_C1013( C405 C1013 ) C405_=_C1017( C405 C1017 ) C405_=_C1020( C405 C1020 ) C406_=_C407( C406 C407 ) C406_=_C409( C406 C409 ) C406_=_C412( C406 C412 ) \nC406_=_C413( C406 C413 ) C406_=_C414( C406 C414 ) C406_=_C416( C406 C416 ) C406_=_C417( C406 C417 ) C406_=_C418( C406 C418 ) C406_=_C421( C406 C421 ) \nC406_=_C423( C406 C423 ) C406_=_C425( C406 C425 ) C406_=_C426( C406 C426 ) C406_=_C797( C406 C797 ) C406_=_C1228( C406 C1228 ) C406_=_C1230( C406 C1230 ) \nC406_=_C1232( C406 C1232 ) C406_=_C1233( C406 C1233 ) C406_=_C1237( C406 C1237 ) C406_=_C1239( C406 C1239 ) C406_=_C1240( C406 C1240 ) C406_=_C1241( C406 C1241 ) \nC406_=_C1247( C406 C1247 ) C407_=_C409( C407 C409 ) C407_=_C412( C407 C412 ) C407_=_C413( C407 C413 ) C407_=_C414( C407 C414 ) C407_=_C416( C407 C416 ) \nC407_=_C417( C407 C417 ) C407_=_C418( C407 C418 ) C407_=_C421( C407 C421 ) C407_=_C423( C407 C423 ) C407_=_C425( C407 C425 ) C407_=_C426( C407 C426 ) \nC407_=_C1572( C407 C1572 ) C407_=_C1660( C407 C1660 ) C407_=_C1663( C407 C1663 ) C407_=_C1668( C407 C1668 ) C407_=_C1670( C407 C1670 ) C407_=_C1671( C407 C1671 ) \nC407_=_C1674( C407 C1674 ) C407_=_C1675( C407 C1675 ) C407_=_C1677( C407 C1677 ) C407_=_C1679( C407 C1679 ) C407_=_C1680( C407 C1680 ) C409_=_C412( C409 C412 ) \nC409_=_C413( C409 C413 ) C409_=_C414( C409 C414 ) C409_=_C416( C409 C416 ) C409_=_C417( C409 C417 ) C409_=_C418( C409 C418 ) C409_=_C421( C409 C421 ) \nC409_=_C423( C409 C423 ) C409_=_C425( C409 C425 ) C409_=_C426( C409 C426 ) C409_=_C463( C409 C463 ) C409_=_C1884( C409 C1884 ) C409_=_C2023( C409 C2023 ) \nC409_=_C2024( C409 C2024 ) C409_=_C2025( C409 C2025 ) C409_=_C2026( C409 C2026 ) C409_=_C2027( C409 C2027 ) C409_=_C2028( C409 C2028 ) C409_=_C2031( C409 C2031 ) \nC409_=_C2033( C409 C2033 ) C409_=_C2034( C409 C2034 ) C409_=_C2035( C409 C2035 ) C409_=_C2037( C409 C2037 ) C409_=_C2038( C409 C2038 ) C409_=_C2039( C409 C2039 ) \nC409_=_C2040( C409 C2040 ) C412_=_C413( C412 C413 ) C412_=_C414( C412 C414 ) C412_=_C416( C412 C416 ) C412_=_C417( C412 C417 ) C412_=_C418( C412 C418 ) \nC412_=_C421( C412 C421 ) C412_=_C423( C412 C423 ) C412_=_C425( C412 C425 ) C412_=_C426( C412 C426 ) C412_=_C827( C412 C827 ) C412_=_C981( C412 C981 ) \nC412_=_C1186( C412 C1186 ) C412_=_C1864( C412 C1864 ) C412_=_C2330( C412 C2330 ) C412_=_C2352( C412 C2352 ) C412_=_C2814( C412 C2814 ) C412_=_C2817( C412 C2817 ) \nC412_=_C2819( C412 C2819 ) C412_=_C2821( C412 C2821 ) C412_=_C2822( C412 C2822 ) C412_=_C2823( C412 C2823 ) C412_=_C2824( C412 C2824 ) C412_=_C2826( C412 C2826 ) \nC412_=_C2828( C412 C2828 ) C412_=_C2830( C412 C2830 ) C412_=_C2832( C412 C2832 ) C412_=_C2833( C412 C2833 ) C412_=_C2834( C412 C2834 ) C413_=_C414( C413 C414 ) \nC413_=_C416( C413 C416 ) C413_=_C417( C413 C417 ) C413_=_C418( C413 C418 ) C413_=_C421( C413 C421 ) C413_=_C423( C413 C423 ) C413_=_C425( C413 C425 ) \nC413_=_C426( C413 C426 ) C413_=_C1061( C413 C1061 ) C413_=_C1627( C413 C1627 ) C413_=_C2335( C413 C2335 ) C413_=_C2610( C413 C2610 ) C413_=_C3061( C413 C3061 ) \nC413_=_C3073( C413 C3073 ) C413_=_C3230( C413 C3230 ) C413_=_C3234( C413 C3234 ) C413_=_C3237( C413 C3237 ) C413_=_C3238( C413 C3238 ) C413_=_C3240( C413 C3240 ) \nC413_=_C3241( C413 C3241 ) C413_=_C3243( C413 C3243 ) C413_=_C3244( C413 C3244 ) C414_=_C416( C414 C416 ) C414_=_C417( C414 C417 ) C414_=_C418( C414 C418 ) \nC414_=_C421( C414 C421 ) C414_=_C423( C414 C423 ) C414_=_C425( C414 C425 ) C414_=_C426( C414 C426 ) C414_=_C675( C414 C675 ) C414_=_C1584( C414 C1584 ) \nC414_=_C1739( C414 C1739 ) C414_=_C1888( C414 C1888 ) C414_=_C2739( C414 C2739 ) C414_=_C2998( C414 C2998 ) C414_=_C3025( C414 C3025 ) C414_=_C3245( C414 C3245 ) \nC414_=_C3248( C414 C3248 ) C414_=_C3253( C414 C3253 ) C414_=_C3254( C414 C3254 ) C414_=_C3255( C414 C3255 ) C414_=_C3256( C414 C3256 ) C416_=_C417( C416 C417 ) \nC416_=_C418( C416 C418 ) C416_=_C421( C416 C421 ) C416_=_C423( C416 C423 ) C416_=_C425( C416 C425 ) C416_=_C426( C416 C426 ) C416_=_C2066( C416 C2066 ) \nC416_=_C3000( C416 C3000 ) C416_=_C3210( C416 C3210 ) C416_=_C3362( C416 C3362 ) C416_=_C3365( C416 C3365 ) C416_=_C3367( C416 C3367 ) C416_=_C3368( C416 C3368 ) \nC416_=_C3369( C416 C3369 ) C417_=_C418( C417 C418 ) C417_=_C421( C417 C421 ) C417_=_C423( C417 C423 ) C417_=_C425( C417 C425 ) C417_=_C426( C417 C426 ) \nC417_=_C1011( C417 C1011 ) C417_=_C1466( C417 C1466 ) C417_=_C1534( C417 C1534 ) C417_=_C1670( C417 C1670 ) C417_=_C2028( C417 C2028 ) C417_=_C2045( C417 C2045 ) \nC417_=_C2275( C417 C2275 ) C417_=_C2397( C417 C2397 ) C417_=_C3048( C417 C3048 ) C417_=_C3107( C417 C3107 ) C417_=_C3169( C417 C3169 ) C417_=_C3319( C417 C3319 ) \nC417_=_C3441( C417 C3441 ) C417_=_C3442( C417 C3442 ) C417_=_C3443( C417 C3443 ) C417_=_C3444( C417 C3444 ) C417_=_C3445( C417 C3445 ) C417_=_C3446( C417 C3446 ) \nC417_=_C3447( C417 C3447 ) C417_=_C3448( C417 C3448</w:t>
      </w:r>
    </w:p>
    <w:p>
      <w:pPr>
        <w:pStyle w:val="PreformattedText"/>
        <w:bidi w:val="0"/>
        <w:spacing w:before="0" w:after="0"/>
        <w:jc w:val="left"/>
        <w:rPr/>
      </w:pPr>
      <w:r>
        <w:rPr/>
        <w:t xml:space="preserve"> </w:t>
      </w:r>
      <w:r>
        <w:rPr/>
        <w:t>) C417_=_C3450( C417 C3450 ) C417_=_C3451( C417 C3451 ) C418_=_C421( C418 C421 ) C418_=_C423( C418 C423 ) \nC418_=_C425( C418 C425 ) C418_=_C426( C418 C426 ) C418_=_C1042( C418 C1042 ) C418_=_C2190( C418 C2190 ) C418_=_C2339( C418 C2339 ) C418_=_C3547( C418 C3547 ) \nC418_=_C3548( C418 C3548 ) C418_=_C3550( C418 C3550 ) C418_=_C3551( C418 C3551 ) C421_=_C423( C421 C423 ) C421_=_C425( C421 C425 ) C421_=_C426( C421 C426 ) \nC421_=_C2377( C421 C2377 ) C421_=_C3322( C421 C3322 ) C421_=_C3443( C421 C3443 ) C421_=_C3659( C421 C3659 ) C421_=_C3660( C421 C3660 ) C421_=_C3662( C421 C3662 ) \nC421_=_C3666( C421 C3666 ) C421_=_C3668( C421 C3668 ) C421_=_C3669( C421 C3669 ) C421_=_C3670( C421 C3670 ) C423_=_C425( C423 C425 ) C423_=_C426( C423 C426 ) \nC423_=_C1149( C423 C1149 ) C423_=_C1994( C423 C1994 ) C423_=_C2440( C423 C2440 ) C423_=_C2847( C423 C2847 ) C423_=_C3005( C423 C3005 ) C423_=_C3147( C423 C3147 ) \nC423_=_C3217( C423 C3217 ) C423_=_C3334( C423 C3334 ) C423_=_C3584( C423 C3584 ) C423_=_C3714( C423 C3714 ) C423_=_C3831( C423 C3831 ) C423_=_C3833( C423 C3833 ) \nC423_=_C3834( C423 C3834 ) C423_=_C3835( C423 C3835 ) C425_=_C426( C425 C426 ) C425_=_C2462( C425 C2462 ) C425_=_C2700( C425 C2700 ) C425_=_C3312( C425 C3312 ) \nC425_=_C3727( C425 C3727 ) C425_=_C3792( C425 C3792 ) C425_=_C3822( C425 C3822 ) C425_=_C3989( C425 C3989 ) C425_=_C3990( C425 C3990 ) C425_=_C3991( C425 C3991 ) \nC425_=_C3992( C425 C3992 ) C425_=_C3993( C425 C3993 ) C426_=_C1721( C426 C1721 ) C426_=_C2649( C426 C2649 ) C426_=_C2946( C426 C2946 ) C426_=_C3326( C426 C3326 ) \nC426_=_C3447( C426 C3447 ) C426_=_C3678( C426 C3678 ) C426_=_C3690( C426 C3690 ) C426_=_C3709( C426 C3709 ) C426_=_C3751( C426 C3751 ) C426_=_C3775( C426 C3775 ) \nC426_=_C3905( C426 C3905 ) C426_=_C3972( C426 C3972 ) C426_=_C4002( C426 C4002 ) C426_=_C4003( C426 C4003 ) C426_=_C4004( C426 C4004 ) C431_=_C434( C431 C434 ) \nC431_=_C435( C431 C435 ) C431_=_C440( C431 C440 ) C431_=_C441( C431 C441 ) C431_=_C443( C431 C443 ) C431_=_C445( C431 C445 ) C431_=_C457( C431 C457 ) \nC431_=_C687( C431 C687 ) C431_=_C690( C431 C690 ) C431_=_C692( C431 C692 ) C431_=_C694( C431 C694 ) C431_=_C696( C431 C696 ) C431_=_C697( C431 C697 ) \nC431_=_C698( C431 C698 ) C431_=_C699( C431 C699 ) C431_=_C700( C431 C700 ) C431_=_C701( C431 C701 ) C431_=_C702( C431 C702 ) C431_=_C709( C431 C709 ) \nC431_=_C710( C431 C710 ) C434_=_C435( C434 C435 ) C434_=_C440( C434 C440 ) C434_=_C441( C434 C441 ) C434_=_C443( C434 C443 ) C434_=_C445( C434 C445 ) \nC434_=_C457( C434 C457 ) C434_=_C1750( C434 C1750 ) C434_=_C1752( C434 C1752 ) C434_=_C1754( C434 C1754 ) C434_=_C1760( C434 C1760 ) C434_=_C1761( C434 C1761 ) \nC434_=_C1763( C434 C1763 ) C434_=_C1765( C434 C1765 ) C434_=_C1766( C434 C1766 ) C434_=_C1767( C434 C1767 ) C435_=_C440( C435 C440 ) C435_=_C441( C435 C441 ) \nC435_=_C443( C435 C443 ) C435_=_C445( C435 C445 ) C435_=_C457( C435 C457 ) C435_=_C591( C435 C591 ) C435_=_C1574( C435 C1574 ) C435_=_C1660( C435 C1660 ) \nC435_=_C1794( C435 C1794 ) C435_=_C1884( C435 C1884 ) C435_=_C1885( C435 C1885 ) C435_=_C1887( C435 C1887 ) C435_=_C1888( C435 C1888 ) C435_=_C1890( C435 C1890 ) \nC435_=_C1891( C435 C1891 ) C435_=_C1893( C435 C1893 ) C435_=_C1894( C435 C1894 ) C435_=_C1895( C435 C1895 ) C435_=_C1897( C435 C1897 ) C435_=_C1899( C435 C1899 ) \nC435_=_C1900( C435 C1900 ) C435_=_C1901( C435 C1901 ) C435_=_C1903( C435 C1903 ) C435_=_C1904( C435 C1904 ) C440_=_C441( C440 C441 ) C440_=_C443( C440 C443 ) \nC440_=_C445( C440 C445 ) C440_=_C457( C440 C457 ) C440_=_C751( C440 C751 ) C440_=_C1134( C440 C1134 ) C440_=_C1982( C440 C1982 ) C440_=_C2486( C440 C2486 ) \nC440_=_C2507( C440 C2507 ) C440_=_C2508( C440 C2508 ) C440_=_C2509( C440 C2509 ) C440_=_C2510( C440 C2510 ) C440_=_C2515( C440 C2515 ) C440_=_C2517( C440 C2517 ) \nC441_=_C443( C441 C443 ) C441_=_C445( C441 C445 ) C441_=_C457( C441 C457 ) C441_=_C984( C441 C984 ) C441_=_C1965( C441 C1965 ) C441_=_C2122( C441 C2122 ) \nC441_=_C2452( C441 C2452 ) C441_=_C2490( C441 C2490 ) C441_=_C2589( C441 C2589 ) C441_=_C2950( C441 C2950 ) C441_=_C2966( C441 C2966 ) C441_=_C2968( C441 C2968 ) \nC441_=_C2969( C441 C2969 ) C441_=_C2970( C441 C2970 ) C441_=_C2971( C441 C2971 ) C441_=_C2974( C441 C2974 ) C441_=_C2975( C441 C2975 ) C441_=_C2976( C441 C2976 ) \nC441_=_C2977( C441 C2977 ) C441_=_C2978( C441 C2978 ) C443_=_C445( C443 C445 ) C443_=_C457( C443 C457 ) C443_=_C758( C443 C758 ) C443_=_C987( C443 C987 ) \nC443_=_C1145( C443 C1145 ) C443_=_C1426( C443 C1426 ) C443_=_C1991( C443 C1991 ) C443_=_C2493( C443 C2493 ) C443_=_C2508( C443 C2508 ) C443_=_C2819( C443 C2819 ) \nC443_=_C3320( C443 C3320 ) C443_=_C3495( C443 C3495 ) C443_=_C3496( C443 C3496 ) C443_=_C3498( C443 C3498 ) C443_=_C3499( C443 C3499 ) C443_=_C3500( C443 C3500 ) \nC443_=_C3501( C443 C3501 ) C445_=_C457( C445 C457 ) C445_=_C558( C445 C558 ) C445_=_C1119( C445 C1119 ) C445_=_C1951( C445 C1951 ) C445_=_C2085( C445 C2085 ) \nC445_=_C2803( C445 C2803 ) C445_=_C3170( C445 C3170 ) C445_=_C3503( C445 C3503 ) C445_=_C3513( C445 C3513 ) C445_=_C3514( C445 C3514 ) C445_=_C3515( C445 C3515 ) \nC445_=_C3518( C445 C3518 ) C445_=_C3519( C445 C3519 ) C445_=_C3520( C445 C3520 ) C445_=_C3521( C445 C3521 ) C457_=_C738( C457 C738 ) C457_=_C767( C457 C767 ) \nC457_=_C1153( C457 C1153 ) C457_=_C1793( C457 C1793 ) C457_=_C1857( C457 C1857 ) C457_=_C1999( C457 C1999 ) C457_=_C2504( C457 C2504 ) C457_=_C2517( C457 C2517 ) \nC457_=_C2655( C457 C2655 ) C457_=_C3244( C457 C3244 ) C457_=_C3330( C457 C3330 ) C457_=_C3494( C457 C3494 ) C457_=_C3530( C457 C3530 ) C457_=_C3908( C457 C3908 ) \nC457_=_C4072( C457 C4072 ) C457_=_C4089( C457 C4089 ) C458_=_C459( C458 C459 ) C458_=_C460( C458 C460 ) C458_=_C462( C458 C462 ) C458_=_C463( C458 C463 ) \nC458_=_C464( C458 C464 ) C458_=_C465( C458 C465 ) C458_=_C466( C458 C466 ) C458_=_C467( C458 C467 ) C458_=_C468( C458 C468 ) C458_=_C469( C458 C469 ) \nC458_=_C470( C458 C470 ) C458_=_C473( C458 C473 ) C458_=_C475( C458 C475 ) C458_=_C476( C458 C476 ) C458_=_C478( C458 C478 ) C458_=_C479( C458 C479 ) \nC458_=_C481( C458 C481 ) C458_=_C483( C458 C483 ) C458_=_C484( C458 C484 ) C458_=_C589( C458 C589 ) C458_=_C591( C458 C591 ) C458_=_C598( C458 C598 ) \nC458_=_C600( C458 C600 ) C458_=_C601( C458 C601 ) C458_=_C606( C458 C606 ) C458_=_C607( C458 C607 ) C458_=_C608( C458 C608 ) C459_=_C460( C459 C460 ) \nC459_=_C462( C459 C462 ) C459_=_C463( C459 C463 ) C459_=_C464( C459 C464 ) C459_=_C465( C459 C465 ) C459_=_C466( C459 C466 ) C459_=_C467( C459 C467 ) \nC459_=_C468( C459 C468 ) C459_=_C469( C459 C469 ) C459_=_C470( C459 C470 ) C459_=_C473( C459 C473 ) C459_=_C475( C459 C475 ) C459_=_C476( C459 C476 ) \nC459_=_C478( C459 C478 ) C459_=_C479( C459 C479 ) C459_=_C481( C459 C481 ) C459_=_C483( C459 C483 ) C459_=_C484( C459 C484 ) C459_=_C922( C459 C922 ) \nC459_=_C924( C459 C924 ) C459_=_C926( C459 C926 ) C459_=_C927( C459 C927 ) C459_=_C930( C459 C930 ) C459_=_C931( C459 C931 ) C459_=_C934( C459 C934 ) \nC459_=_C935( C459 C935 ) C459_=_C936( C459 C936 ) C459_=_C937( C459 C937 ) C460_=_C462( C460 C462 ) C460_=_C463( C460 C463 ) C460_=_C464( C460 C464 ) \nC460_=_C465( C460 C465 ) C460_=_C466( C460 C466 ) C460_=_C467( C460 C467 ) C460_=_C468( C460 C468 ) C460_=_C469( C460 C469 ) C460_=_C470( C460 C470 ) \nC460_=_C473( C460 C473 ) C460_=_C475( C460 C475 ) C460_=_C476( C460 C476 ) C460_=_C478( C460 C478 ) C460_=_C479( C460 C479 ) C460_=_C481( C460 C481 ) \nC460_=_C483( C460 C483 ) C460_=_C484( C460 C484 ) C460_=_C824( C460 C824 ) C460_=_C1297( C460 C1297 ) C460_=_C1478( C460 C1478 ) C460_=_C1525( C460 C1525 ) \nC460_=_C1527( C460 C1527 ) C460_=_C1530( C460 C1530 ) C460_=_C1532( C460 C1532 ) C460_=_C1533( C460 C1533 ) C460_=_C1534( C460 C1534 ) C460_=_C1538( C460 C1538 ) \nC460_=_C1540( C460 C1540 ) C460_=_C1543( C460 C1543 ) C460_=_C1544( C460 C1544 ) C460_=_C1545( C460 C1545 ) C460_=_C1547( C460 C1547 ) C462_=_C463( C462 C463 ) \nC462_=_C464( C462 C464 ) C462_=_C465( C462 C465 ) C462_=_C466( C462 C466 ) C462_=_C467( C462 C467 ) C462_=_C468( C462 C468 ) C462_=_C469( C462 C469 ) \nC462_=_C470( C462 C470 ) C462_=_C473( C462 C473 ) C462_=_C475( C462 C475 ) C462_=_C476( C462 C476 ) C462_=_C478( C462 C478 ) C462_=_C479( C462 C479 ) \nC462_=_C481( C462 C481 ) C462_=_C483( C462 C483 ) C462_=_C484( C462 C484 ) C462_=_C690( C462 C690 ) C462_=_C1083( C462 C1083 ) C462_=_C1620( C462 C1620 ) \nC462_=_C1750( C462 C1750 ) C462_=_C1960( C462 C1960 ) C462_=_C1961( C462 C1961 ) C462_=_C1962( C462 C1962 ) C462_=_C1964( C462 C1964 ) C462_=_C1965( C462 C1965 ) \nC462_=_C1966( C462 C1966 ) C462_=_C1967( C462 C1967 ) C462_=_C1969( C462 C1969 ) C462_=_C1972( C462 C1972 ) C463_=_C464( C463 C464 ) C463_=_C465( C463 C465 ) \nC463_=_C466( C463 C466 ) C463_=_C467( C463 C467 ) C463_=_C468( C463 C468 ) C463_=_C469( C463 C469 ) C463_=_C470( C463 C470 ) C463_=_C473( C463 C473 ) \nC463_=_C475( C463 C475 ) C463_=_C476( C463 C476 ) C463_=_C478( C463 C478 ) C463_=_C479( C463 C479 ) C463_=_C481( C463 C481 ) C463_=_C483( C463 C483 ) \nC463_=_C484( C463 C484 ) C463_=_C1884( C463 C1884 ) C463_=_C2023( C463 C2023 ) C463_=_C2024( C463 C2024 ) C463_=_C2025( C463 C2025 ) C463_=_C2026( C463 C2026 ) \nC463_=_C2027( C463 C2027 ) C463_=_C2028( C463 C2028 ) C463_=_C2031( C463 C2031 ) C463_=_C2033( C463 C2033 ) C463_=_C2034( C463 C2034 ) C463_=_C2035( C463 C2035 ) \nC463_=_C2037( C463 C2037 ) C463_=_C2038( C463 C2038 ) C463_=_C2039( C463 C2039 ) C463_=_C2040( C463 C2040 ) C464_=_C465( C464 C465 ) C464_=_C466( C464 C466 ) \nC464_=_C467( C464 C467 ) C464_=_C468( C464 C468 ) C464_=_C469( C464 C469 ) C464_=_C470( C464 C470 ) C464_=_C473( C464 C473 ) C464_=_C475( C464 C475 ) \nC464_=_C476( C464 C476 ) C464_=_C478( C464 C478 ) C464_=_C479( C464 C479 ) C464_=_C481( C464 C481 ) C464_=_C483( C464 C483 ) C464_=_C484( C464 C484 ) \nC464_=_C924( C464 C924 ) C464_=_C1055( C464 C1055 ) C464_=_C1858( C464 C1858 ) C464_=_C1960( C464 C1960 ) C464_=_C2042( C464 C2042 ) C464_=_C2045(</w:t>
      </w:r>
    </w:p>
    <w:p>
      <w:pPr>
        <w:pStyle w:val="PreformattedText"/>
        <w:bidi w:val="0"/>
        <w:spacing w:before="0" w:after="0"/>
        <w:jc w:val="left"/>
        <w:rPr/>
      </w:pPr>
      <w:r>
        <w:rPr/>
        <w:t xml:space="preserve"> </w:t>
      </w:r>
      <w:r>
        <w:rPr/>
        <w:t>C464 C2045 ) \nC464_=_C2046( C464 C2046 ) C464_=_C2047( C464 C2047 ) C464_=_C2052( C464 C2052 ) C464_=_C2053( C464 C2053 ) C464_=_C2054( C464 C2054 ) C464_=_C2055( C464 C2055 ) \nC464_=_C2056( C464 C2056 ) C465_=_C466( C465 C466 ) C465_=_C467( C465 C467 ) C465_=_C468( C465 C468 ) C465_=_C469( C465 C469 ) C465_=_C470( C465 C470 ) \nC465_=_C473( C465 C473 ) C465_=_C475( C465 C475 ) C465_=_C476( C465 C476 ) C465_=_C478( C465 C478 ) C465_=_C479( C465 C479 ) C465_=_C481( C465 C481 ) \nC465_=_C483( C465 C483 ) C465_=_C484( C465 C484 ) C465_=_C1028( C465 C1028 ) C465_=_C1885( C465 C1885 ) C465_=_C2178( C465 C2178 ) C465_=_C2205( C465 C2205 ) \nC465_=_C2207( C465 C2207 ) C465_=_C2208( C465 C2208 ) C465_=_C2213( C465 C2213 ) C465_=_C2214( C465 C2214 ) C465_=_C2215( C465 C2215 ) C465_=_C2216( C465 C2216 ) \nC466_=_C467( C466 C467 ) C466_=_C468( C466 C468 ) C466_=_C469( C466 C469 ) C466_=_C470( C466 C470 ) C466_=_C473( C466 C473 ) C466_=_C475( C466 C475 ) \nC466_=_C476( C466 C476 ) C466_=_C478( C466 C478 ) C466_=_C479( C466 C479 ) C466_=_C481( C466 C481 ) C466_=_C483( C466 C483 ) C466_=_C484( C466 C484 ) \nC466_=_C926( C466 C926 ) C466_=_C1056( C466 C1056 ) C466_=_C1860( C466 C1860 ) C466_=_C1961( C466 C1961 ) C466_=_C2272( C466 C2272 ) C466_=_C2275( C466 C2275 ) \nC466_=_C2276( C466 C2276 ) C466_=_C2277( C466 C2277 ) C466_=_C2282( C466 C2282 ) C466_=_C2283( C466 C2283 ) C466_=_C2284( C466 C2284 ) C466_=_C2285( C466 C2285 ) \nC466_=_C2286( C466 C2286 ) C467_=_C468( C467 C468 ) C467_=_C469( C467 C469 ) C467_=_C470( C467 C470 ) C467_=_C473( C467 C473 ) C467_=_C475( C467 C475 ) \nC467_=_C476( C467 C476 ) C467_=_C478( C467 C478 ) C467_=_C479( C467 C479 ) C467_=_C481( C467 C481 ) C467_=_C483( C467 C483 ) C467_=_C484( C467 C484 ) \nC467_=_C1030( C467 C1030 ) C467_=_C1525( C467 C1525 ) C467_=_C2180( C467 C2180 ) C467_=_C2369( C467 C2369 ) C467_=_C2392( C467 C2392 ) C467_=_C2395( C467 C2395 ) \nC467_=_C2397( C467 C2397 ) C467_=_C2399( C467 C2399 ) C467_=_C2401( C467 C2401 ) C467_=_C2402( C467 C2402 ) C467_=_C2407( C467 C2407 ) C467_=_C2408( C467 C2408 ) \nC467_=_C2410( C467 C2410 ) C467_=_C2411( C467 C2411 ) C468_=_C469( C468 C469 ) C468_=_C470( C468 C470 ) C468_=_C473( C468 C473 ) C468_=_C475( C468 C475 ) \nC468_=_C476( C468 C476 ) C468_=_C478( C468 C478 ) C468_=_C479( C468 C479 ) C468_=_C481( C468 C481 ) C468_=_C483( C468 C483 ) C468_=_C484( C468 C484 ) \nC468_=_C2007( C468 C2007 ) C468_=_C2392( C468 C2392 ) C468_=_C3044( C468 C3044 ) C468_=_C3045( C468 C3045 ) C468_=_C3047( C468 C3047 ) C468_=_C3048( C468 C3048 ) \nC469_=_C470( C469 C470 ) C469_=_C473( C469 C473 ) C469_=_C475( C469 C475 ) C469_=_C476( C469 C476 ) C469_=_C478( C469 C478 ) C469_=_C479( C469 C479 ) \nC469_=_C481( C469 C481 ) C469_=_C483( C469 C483 ) C469_=_C484( C469 C484 ) C469_=_C832( C469 C832 ) C469_=_C1167( C469 C1167 ) C469_=_C1485( C469 C1485 ) \nC469_=_C1530( C469 C1530 ) C469_=_C2062( C469 C2062 ) C469_=_C3044( C469 C3044 ) C469_=_C3086( C469 C3086 ) C469_=_C3105( C469 C3105 ) C469_=_C3107( C469 C3107 ) \nC469_=_C3108( C469 C3108 ) C469_=_C3109( C469 C3109 ) C469_=_C3110( C469 C3110 ) C469_=_C3111( C469 C3111 ) C469_=_C3113( C469 C3113 ) C469_=_C3114( C469 C3114 ) \nC469_=_C3115( C469 C3115 ) C470_=_C473( C470 C473 ) C470_=_C475( C470 C475 ) C470_=_C476( C470 C476 ) C470_=_C478( C470 C478 ) C470_=_C479( C470 C479 ) \nC470_=_C481( C470 C481 ) C470_=_C483( C470 C483 ) C470_=_C484( C470 C484 ) C470_=_C1532( C470 C1532 ) C470_=_C3033( C470 C3033 ) C470_=_C3045( C470 C3045 ) \nC470_=_C3060( C470 C3060 ) C470_=_C3168( C470 C3168 ) C470_=_C3169( C470 C3169 ) C470_=_C3170( C470 C3170 ) C470_=_C3171( C470 C3171 ) C470_=_C3172( C470 C3172 ) \nC470_=_C3174( C470 C3174 ) C473_=_C475( C473 C475 ) C473_=_C476( C473 C476 ) C473_=_C478( C473 C478 ) C473_=_C479( C473 C479 ) C473_=_C481( C473 C481 ) \nC473_=_C483( C473 C483 ) C473_=_C484( C473 C484 ) C473_=_C931( C473 C931 ) C473_=_C1515( C473 C1515 ) C473_=_C1648( C473 C1648 ) C473_=_C1969( C473 C1969 ) \nC473_=_C3418( C473 C3418 ) C473_=_C3421( C473 C3421 ) C473_=_C3422( C473 C3422 ) C473_=_C3427( C473 C3427 ) C473_=_C3429( C473 C3429 ) C473_=_C3430( C473 C3430 ) \nC475_=_C476( C475 C476 ) C475_=_C478( C475 C478 ) C475_=_C479( C475 C479 ) C475_=_C481( C475 C481 ) C475_=_C483( C475 C483 ) C475_=_C484( C475 C484 ) \nC475_=_C1237( C475 C1237 ) C475_=_C2399( C475 C2399 ) C475_=_C2792( C475 C2792 ) C475_=_C2917( C475 C2917 ) C475_=_C3036( C475 C3036 ) C475_=_C3108( C475 C3108 ) \nC475_=_C3171( C475 C3171 ) C475_=_C3291( C475 C3291 ) C475_=_C3348( C475 C3348 ) C475_=_C3442( C475 C3442 ) C476_=_C478( C476 C478 ) C476_=_C479( C476 C479 ) \nC476_=_C481( C476 C481 ) C476_=_C483( C476 C483 ) C476_=_C484( C476 C484 ) C476_=_C1365( C476 C1365 ) C476_=_C1696( C476 C1696 ) C476_=_C2402( C476 C2402 ) \nC476_=_C3111( C476 C3111 ) C476_=_C3172( C476 C3172 ) C476_=_C3293( C476 C3293 ) C476_=_C3444( C476 C3444 ) C476_=_C3722( C476 C3722 ) C476_=_C3734( C476 C3734 ) \nC478_=_C479( C478 C479 ) C478_=_C481( C478 C481 ) C478_=_C483( C478 C483 ) C478_=_C484( C478 C484 ) C478_=_C935( C478 C935 ) C478_=_C1263( C478 C1263 ) \nC478_=_C1972( C478 C1972 ) C478_=_C3611( C478 C3611 ) C478_=_C3718( C478 C3718 ) C478_=_C3819( C478 C3819 ) C478_=_C3959( C478 C3959 ) C478_=_C3960( C478 C3960 ) \nC478_=_C3962( C478 C3962 ) C478_=_C3963( C478 C3963 ) C479_=_C481( C479 C481 ) C479_=_C483( C479 C483 ) C479_=_C484( C479 C484 ) C479_=_C606( C479 C606 ) \nC479_=_C1345( C479 C1345 ) C479_=_C1875( C479 C1875 ) C479_=_C1897( C479 C1897 ) C479_=_C2016( C479 C2016 ) C479_=_C2035( C479 C2035 ) C479_=_C2213( C479 C2213 ) \nC479_=_C2362( C479 C2362 ) C479_=_C2826( C479 C2826 ) C479_=_C3270( C479 C3270 ) C479_=_C3378( C479 C3378 ) C479_=_C3557( C479 C3557 ) C479_=_C3708( C479 C3708 ) \nC479_=_C3802( C479 C3802 ) C479_=_C3981( C479 C3981 ) C479_=_C3982( C479 C3982 ) C479_=_C3984( C479 C3984 ) C479_=_C3985( C479 C3985 ) C481_=_C483( C481 C483 ) \nC481_=_C484( C481 C484 ) C481_=_C2052( C481 C2052 ) C481_=_C2282( C481 C2282 ) C481_=_C3427( C481 C3427 ) C481_=_C3959( C481 C3959 ) C483_=_C484( C483 C484 ) \nC483_=_C1128( C483 C1128 ) C483_=_C1321( C483 C1321 ) C483_=_C1766( C483 C1766 ) C483_=_C2020( C483 C2020 ) C483_=_C2054( C483 C2054 ) C483_=_C2284( C483 C2284 ) \nC483_=_C2485( C483 C2485 ) C483_=_C2977( C483 C2977 ) C483_=_C3402( C483 C3402 ) C483_=_C3429( C483 C3429 ) C483_=_C3927( C483 C3927 ) C483_=_C3962( C483 C3962 ) \nC483_=_C3993( C483 C3993 ) C484_=_C2055( C484 C2055 ) C484_=_C2285( C484 C2285 ) C484_=_C2797( C484 C2797 ) C484_=_C2924( C484 C2924 ) C484_=_C3043( C484 C3043 ) \nC484_=_C3359( C484 C3359 ) C484_=_C3430( C484 C3430 ) C484_=_C3963( C484 C3963 ) C485_=_C486( C485 C486 ) C485_=_C488( C485 C488 ) C485_=_C490( C485 C490 ) \nC485_=_C491( C485 C491 ) C485_=_C492( C485 C492 ) C485_=_C496( C485 C496 ) C485_=_C501( C485 C501 ) C485_=_C502( C485 C502 ) C485_=_C506( C485 C506 ) \nC485_=_C508( C485 C508 ) C485_=_C509( C485 C509 ) C485_=_C511( C485 C511 ) C485_=_C512( C485 C512 ) C485_=_C796( C485 C796 ) C485_=_C797( C485 C797 ) \nC485_=_C800( C485 C800 ) C485_=_C801( C485 C801 ) C485_=_C803( C485 C803 ) C485_=_C806( C485 C806 ) C485_=_C807( C485 C807 ) C485_=_C813( C485 C813 ) \nC485_=_C815( C485 C815 ) C485_=_C819( C485 C819 ) C486_=_C488( C486 C488 ) C486_=_C490( C486 C490 ) C486_=_C491( C486 C491 ) C486_=_C492( C486 C492 ) \nC486_=_C496( C486 C496 ) C486_=_C501( C486 C501 ) C486_=_C502( C486 C502 ) C486_=_C506( C486 C506 ) C486_=_C508( C486 C508 ) C486_=_C509( C486 C509 ) \nC486_=_C511( C486 C511 ) C486_=_C512( C486 C512 ) C486_=_C875( C486 C875 ) C486_=_C876( C486 C876 ) C486_=_C879( C486 C879 ) C486_=_C881( C486 C881 ) \nC486_=_C882( C486 C882 ) C486_=_C883( C486 C883 ) C486_=_C884( C486 C884 ) C486_=_C885( C486 C885 ) C486_=_C886( C486 C886 ) C486_=_C890( C486 C890 ) \nC486_=_C891( C486 C891 ) C488_=_C490( C488 C490 ) C488_=_C491( C488 C491 ) C488_=_C492( C488 C492 ) C488_=_C496( C488 C496 ) C488_=_C501( C488 C501 ) \nC488_=_C502( C488 C502 ) C488_=_C506( C488 C506 ) C488_=_C508( C488 C508 ) C488_=_C509( C488 C509 ) C488_=_C511( C488 C511 ) C488_=_C512( C488 C512 ) \nC488_=_C844( C488 C844 ) C488_=_C1250( C488 C1250 ) C488_=_C1252( C488 C1252 ) C488_=_C1253( C488 C1253 ) C488_=_C1255( C488 C1255 ) C488_=_C1260( C488 C1260 ) \nC488_=_C1263( C488 C1263 ) C488_=_C1264( C488 C1264 ) C488_=_C1271( C488 C1271 ) C490_=_C491( C490 C491 ) C490_=_C492( C490 C492 ) C490_=_C496( C490 C496 ) \nC490_=_C501( C490 C501 ) C490_=_C502( C490 C502 ) C490_=_C506( C490 C506 ) C490_=_C508( C490 C508 ) C490_=_C509( C490 C509 ) C490_=_C511( C490 C511 ) \nC490_=_C512( C490 C512 ) C490_=_C772( C490 C772 ) C490_=_C1834( C490 C1834 ) C490_=_C1838( C490 C1838 ) C490_=_C1839( C490 C1839 ) C490_=_C1840( C490 C1840 ) \nC490_=_C1841( C490 C1841 ) C490_=_C1843( C490 C1843 ) C490_=_C1845( C490 C1845 ) C490_=_C1846( C490 C1846 ) C490_=_C1847( C490 C1847 ) C490_=_C1848( C490 C1848 ) \nC490_=_C1850( C490 C1850 ) C490_=_C1855( C490 C1855 ) C490_=_C1856( C490 C1856 ) C490_=_C1857( C490 C1857 ) C491_=_C492( C491 C492 ) C491_=_C496( C491 C496 ) \nC491_=_C501( C491 C501 ) C491_=_C502( C491 C502 ) C491_=_C506( C491 C506 ) C491_=_C508( C491 C508 ) C491_=_C509( C491 C509 ) C491_=_C511( C491 C511 ) \nC491_=_C512( C491 C512 ) C491_=_C800( C491 C800 ) C491_=_C1253( C491 C1253 ) C491_=_C1944( C491 C1944 ) C491_=_C1947( C491 C1947 ) C491_=_C1950( C491 C1950 ) \nC491_=_C1951( C491 C1951 ) C491_=_C1953( C491 C1953 ) C491_=_C1955( C491 C1955 ) C491_=_C1956( C491 C1956 ) C491_=_C1957( C491 C1957 ) C492_=_C496( C492 C496 ) \nC492_=_C501( C492 C501 ) C492_=_C502( C492 C502 ) C492_=_C506( C492 C506 ) C492_=_C508( C492 C508 ) C492_=_C509( C492 C509 ) C492_=_C511( C492 C511 ) \nC492_=_C512( C492 C512 ) C492_=_C1301( C492 C1301 ) C492_=_C1944( C492 C1944 ) C492_=_C2433( C492 C2433 ) C492_=_C2435( C492 C2435 ) C492_=_C2440( C492 C2440 ) \nC492_=_C2443( C492 C2443 ) C492_=_C2445( C492 C2445 ) C492_=_C2446( C492 C2446 ) C492_=_C2448(</w:t>
      </w:r>
    </w:p>
    <w:p>
      <w:pPr>
        <w:pStyle w:val="PreformattedText"/>
        <w:bidi w:val="0"/>
        <w:spacing w:before="0" w:after="0"/>
        <w:jc w:val="left"/>
        <w:rPr/>
      </w:pPr>
      <w:r>
        <w:rPr/>
        <w:t xml:space="preserve"> </w:t>
      </w:r>
      <w:r>
        <w:rPr/>
        <w:t>C492 C2448 ) C492_=_C2449( C492 C2449 ) C496_=_C501( C496 C501 ) \nC496_=_C502( C496 C502 ) C496_=_C506( C496 C506 ) C496_=_C508( C496 C508 ) C496_=_C509( C496 C509 ) C496_=_C511( C496 C511 ) C496_=_C512( C496 C512 ) \nC496_=_C967( C496 C967 ) C496_=_C1950( C496 C1950 ) C496_=_C2320( C496 C2320 ) C496_=_C2630( C496 C2630 ) C496_=_C2757( C496 C2757 ) C496_=_C3026( C496 C3026 ) \nC496_=_C3245( C496 C3245 ) C496_=_C3283( C496 C3283 ) C496_=_C3288( C496 C3288 ) C501_=_C502( C501 C502 ) C501_=_C506( C501 C506 ) C501_=_C508( C501 C508 ) \nC501_=_C509( C501 C509 ) C501_=_C511( C501 C511 ) C501_=_C512( C501 C512 ) C501_=_C1291( C501 C1291 ) C501_=_C1311( C501 C1311 ) C501_=_C1953( C501 C1953 ) \nC501_=_C2682( C501 C2682 ) C501_=_C2891( C501 C2891 ) C501_=_C2904( C501 C2904 ) C501_=_C3123( C501 C3123 ) C501_=_C3653( C501 C3653 ) C501_=_C3863( C501 C3863 ) \nC501_=_C3865( C501 C3865 ) C501_=_C3866( C501 C3866 ) C501_=_C3868( C501 C3868 ) C501_=_C3869( C501 C3869 ) C502_=_C506( C502 C506 ) C502_=_C508( C502 C508 ) \nC502_=_C509( C502 C509 ) C502_=_C511( C502 C511 ) C502_=_C512( C502 C512 ) C502_=_C883( C502 C883 ) C502_=_C1047( C502 C1047 ) C502_=_C1848( C502 C1848 ) \nC502_=_C2194( C502 C2194 ) C502_=_C2580( C502 C2580 ) C502_=_C3219( C502 C3219 ) C502_=_C3343( C502 C3343 ) C502_=_C3455( C502 C3455 ) C502_=_C3556( C502 C3556 ) \nC502_=_C3742( C502 C3742 ) C502_=_C3790( C502 C3790 ) C502_=_C3920( C502 C3920 ) C502_=_C3921( C502 C3921 ) C502_=_C3922( C502 C3922 ) C506_=_C508( C506 C508 ) \nC506_=_C509( C506 C509 ) C506_=_C511( C506 C511 ) C506_=_C512( C506 C512 ) C506_=_C791( C506 C791 ) C506_=_C1074( C506 C1074 ) C506_=_C1498( C506 C1498 ) \nC506_=_C2620( C506 C2620 ) C506_=_C2719( C506 C2719 ) C506_=_C2830( C506 C2830 ) C506_=_C3241( C506 C3241 ) C506_=_C3255( C506 C3255 ) C506_=_C3368( C506 C3368 ) \nC506_=_C3548( C506 C3548 ) C506_=_C3626( C506 C3626 ) C506_=_C3834( C506 C3834 ) C506_=_C3874( C506 C3874 ) C506_=_C3945( C506 C3945 ) C506_=_C3990( C506 C3990 ) \nC506_=_C4034( C506 C4034 ) C506_=_C4043( C506 C4043 ) C506_=_C4050( C506 C4050 ) C508_=_C509( C508 C509 ) C508_=_C511( C508 C511 ) C508_=_C512( C508 C512 ) \nC508_=_C1900( C508 C1900 ) C508_=_C1956( C508 C1956 ) C508_=_C3518( C508 C3518 ) C508_=_C4065( C508 C4065 ) C509_=_C511( C509 C511 ) C509_=_C512( C509 C512 ) \nC509_=_C1903( C509 C1903 ) C509_=_C1957( C509 C1957 ) C509_=_C2389( C509 C2389 ) C509_=_C2410( C509 C2410 ) C509_=_C3519( C509 C3519 ) C509_=_C3669( C509 C3669 ) \nC509_=_C3851( C509 C3851 ) C509_=_C3931( C509 C3931 ) C509_=_C4069( C509 C4069 ) C509_=_C4082( C509 C4082 ) C509_=_C4093( C509 C4093 ) C511_=_C512( C511 C512 ) \nC511_=_C891( C511 C891 ) C511_=_C1856( C511 C1856 ) C511_=_C3228( C511 C3228 ) C511_=_C3567( C511 C3567 ) C511_=_C3720( C511 C3720 ) C511_=_C3747( C511 C3747 ) \nC511_=_C3798( C511 C3798 ) C511_=_C4049( C511 C4049 ) C511_=_C4095( C511 C4095 ) C512_=_C819( C512 C819 ) C512_=_C1271( C512 C1271 ) C512_=_C2075( C512 C2075 ) \nC512_=_C2095( C512 C2095 ) C512_=_C2449( C512 C2449 ) C512_=_C2796( C512 C2796 ) C512_=_C3288( C512 C3288 ) C512_=_C3529( C512 C3529 ) C512_=_C3637( C512 C3637 ) \nC512_=_C3869( C512 C3869 ) C512_=_C3948( C512 C3948 ) C512_=_C4065( C512 C4065 ) C512_=_C4093( C512 C4093 ) C515_=_C516( C515 C516 ) C515_=_C519( C515 C519 ) \nC515_=_C522( C515 C522 ) C515_=_C523( C515 C523 ) C515_=_C526( C515 C526 ) C515_=_C527( C515 C527 ) C515_=_C529( C515 C529 ) C515_=_C530( C515 C530 ) \nC515_=_C531( C515 C531 ) C515_=_C532( C515 C532 ) C515_=_C535( C515 C535 ) C515_=_C537( C515 C537 ) C515_=_C538( C515 C538 ) C515_=_C539( C515 C539 ) \nC515_=_C845( C515 C845 ) C515_=_C1372( C515 C1372 ) C515_=_C1503( C515 C1503 ) C515_=_C1504( C515 C1504 ) C515_=_C1506( C515 C1506 ) C515_=_C1507( C515 C1507 ) \nC515_=_C1508( C515 C1508 ) C515_=_C1512( C515 C1512 ) C515_=_C1513( C515 C1513 ) C515_=_C1515( C515 C1515 ) C515_=_C1519( C515 C1519 ) C515_=_C1520( C515 C1520 ) \nC515_=_C1521( C515 C1521 ) C515_=_C1522( C515 C1522 ) C515_=_C1523( C515 C1523 ) C515_=_C1524( C515 C1524 ) C516_=_C519( C516 C519 ) C516_=_C522( C516 C522 ) \nC516_=_C523( C516 C523 ) C516_=_C526( C516 C526 ) C516_=_C527( C516 C527 ) C516_=_C529( C516 C529 ) C516_=_C530( C516 C530 ) C516_=_C531( C516 C531 ) \nC516_=_C532( C516 C532 ) C516_=_C535( C516 C535 ) C516_=_C537( C516 C537 ) C516_=_C538( C516 C538 ) C516_=_C539( C516 C539 ) C516_=_C1374( C516 C1374 ) \nC516_=_C1572( C516 C1572 ) C516_=_C1573( C516 C1573 ) C516_=_C1574( C516 C1574 ) C516_=_C1578( C516 C1578 ) C516_=_C1579( C516 C1579 ) C516_=_C1580( C516 C1580 ) \nC516_=_C1581( C516 C1581 ) C516_=_C1583( C516 C1583 ) C516_=_C1584( C516 C1584 ) C516_=_C1588( C516 C1588 ) C516_=_C1590( C516 C1590 ) C516_=_C1591( C516 C1591 ) \nC516_=_C1593( C516 C1593 ) C519_=_C522( C519 C522 ) C519_=_C523( C519 C523 ) C519_=_C526( C519 C526 ) C519_=_C527( C519 C527 ) C519_=_C529( C519 C529 ) \nC519_=_C530( C519 C530 ) C519_=_C531( C519 C531 ) C519_=_C532( C519 C532 ) C519_=_C535( C519 C535 ) C519_=_C537( C519 C537 ) C519_=_C538( C519 C538 ) \nC519_=_C539( C519 C539 ) C519_=_C547( C519 C547 ) C519_=_C636( C519 C636 ) C519_=_C1106( C519 C1106 ) C519_=_C1796( C519 C1796 ) C519_=_C1906( C519 C1906 ) \nC519_=_C2076( C519 C2076 ) C519_=_C2079( C519 C2079 ) C519_=_C2080( C519 C2080 ) C519_=_C2082( C519 C2082 ) C519_=_C2083( C519 C2083 ) C519_=_C2084( C519 C2084 ) \nC519_=_C2085( C519 C2085 ) C519_=_C2091( C519 C2091 ) C519_=_C2095( C519 C2095 ) C522_=_C523( C522 C523 ) C522_=_C526( C522 C526 ) C522_=_C527( C522 C527 ) \nC522_=_C529( C522 C529 ) C522_=_C530( C522 C530 ) C522_=_C531( C522 C531 ) C522_=_C532( C522 C532 ) C522_=_C535( C522 C535 ) C522_=_C537( C522 C537 ) \nC522_=_C538( C522 C538 ) C522_=_C539( C522 C539 ) C522_=_C2159( C522 C2159 ) C522_=_C2470( C522 C2470 ) C522_=_C2706( C522 C2706 ) C522_=_C2712( C522 C2712 ) \nC522_=_C2716( C522 C2716 ) C522_=_C2719( C522 C2719 ) C522_=_C2721( C522 C2721 ) C522_=_C2722( C522 C2722 ) C523_=_C526( C523 C526 ) C523_=_C527( C523 C527 ) \nC523_=_C529( C523 C529 ) C523_=_C530( C523 C530 ) C523_=_C531( C523 C531 ) C523_=_C532( C523 C532 ) C523_=_C535( C523 C535 ) C523_=_C537( C523 C537 ) \nC523_=_C538( C523 C538 ) C523_=_C539( C523 C539 ) C523_=_C640( C523 C640 ) C523_=_C754( C523 C754 ) C523_=_C806( C523 C806 ) C523_=_C1707( C523 C1707 ) \nC523_=_C1735( C523 C1735 ) C523_=_C1802( C523 C1802 ) C523_=_C1909( C523 C1909 ) C523_=_C2005( C523 C2005 ) C523_=_C2079( C523 C2079 ) C523_=_C2118( C523 C2118 ) \nC523_=_C2783( C523 C2783 ) C523_=_C2784( C523 C2784 ) C523_=_C2787( C523 C2787 ) C523_=_C2788( C523 C2788 ) C523_=_C2789( C523 C2789 ) C523_=_C2790( C523 C2790 ) \nC523_=_C2791( C523 C2791 ) C523_=_C2792( C523 C2792 ) C523_=_C2793( C523 C2793 ) C523_=_C2796( C523 C2796 ) C523_=_C2797( C523 C2797 ) C526_=_C527( C526 C527 ) \nC526_=_C529( C526 C529 ) C526_=_C530( C526 C530 ) C526_=_C531( C526 C531 ) C526_=_C532( C526 C532 ) C526_=_C535( C526 C535 ) C526_=_C537( C526 C537 ) \nC526_=_C538( C526 C538 ) C526_=_C539( C526 C539 ) C526_=_C1384( C526 C1384 ) C526_=_C2678( C526 C2678 ) C526_=_C2787( C526 C2787 ) C526_=_C2800( C526 C2800 ) \nC526_=_C2915( C526 C2915 ) C526_=_C3034( C526 C3034 ) C526_=_C3117( C526 C3117 ) C526_=_C3177( C526 C3177 ) C526_=_C3331( C526 C3331 ) C526_=_C3334( C526 C3334 ) \nC526_=_C3335( C526 C3335 ) C526_=_C3336( C526 C3336 ) C526_=_C3338( C526 C3338 ) C527_=_C529( C527 C529 ) C527_=_C530( C527 C530 ) C527_=_C531( C527 C531 ) \nC527_=_C532( C527 C532 ) C527_=_C535( C527 C535 ) C527_=_C537( C527 C537 ) C527_=_C538( C527 C538 ) C527_=_C539( C527 C539 ) C527_=_C557( C527 C557 ) \nC527_=_C600( C527 C600 ) C527_=_C1117( C527 C1117 ) C527_=_C2026( C527 C2026 ) C527_=_C2083( C527 C2083 ) C527_=_C2205( C527 C2205 ) C527_=_C2474( C527 C2474 ) \nC527_=_C2802( C527 C2802 ) C527_=_C3373( C527 C3373 ) C527_=_C3375( C527 C3375 ) C527_=_C3378( C527 C3378 ) C527_=_C3379( C527 C3379 ) C527_=_C3381( C527 C3381 ) \nC527_=_C3384( C527 C3384 ) C529_=_C530( C529 C530 ) C529_=_C531( C529 C531 ) C529_=_C532( C529 C532 ) C529_=_C535( C529 C535 ) C529_=_C537( C529 C537 ) \nC529_=_C538( C529 C538 ) C529_=_C539( C529 C539 ) C529_=_C645( C529 C645 ) C529_=_C1810( C529 C1810 ) C529_=_C1913( C529 C1913 ) C529_=_C2509( C529 C2509 ) \nC529_=_C2791( C529 C2791 ) C529_=_C3481( C529 C3481 ) C529_=_C3495( C529 C3495 ) C529_=_C3529( C529 C3529 ) C529_=_C3530( C529 C3530 ) C530_=_C531( C530 C531 ) \nC530_=_C532( C530 C532 ) C530_=_C535( C530 C535 ) C530_=_C537( C530 C537 ) C530_=_C538( C530 C538 ) C530_=_C539( C530 C539 ) C530_=_C648( C530 C648 ) \nC530_=_C1239( C530 C1239 ) C530_=_C1811( C530 C1811 ) C530_=_C1824( C530 C1824 ) C530_=_C1914( C530 C1914 ) C530_=_C2540( C530 C2540 ) C530_=_C2793( C530 C2793 ) \nC530_=_C3484( C530 C3484 ) C530_=_C3633( C530 C3633 ) C530_=_C3637( C530 C3637 ) C531_=_C532( C531 C532 ) C531_=_C535( C531 C535 ) C531_=_C537( C531 C537 ) \nC531_=_C538( C531 C538 ) C531_=_C539( C531 C539 ) C531_=_C580( C531 C580 ) C531_=_C992( C531 C992 ) C531_=_C1219( C531 C1219 ) C531_=_C1917( C531 C1917 ) \nC531_=_C2131( C531 C2131 ) C531_=_C2227( C531 C2227 ) C531_=_C2476( C531 C2476 ) C531_=_C2499( C531 C2499 ) C531_=_C2595( C531 C2595 ) C531_=_C2845( C531 C2845 ) \nC531_=_C2959( C531 C2959 ) C531_=_C2971( C531 C2971 ) C531_=_C3324( C531 C3324 ) C531_=_C3639( C531 C3639 ) C531_=_C3696( C531 C3696 ) C531_=_C3763( C531 C3763 ) \nC531_=_C3764( C531 C3764 ) C531_=_C3766( C531 C3766 ) C531_=_C3767( C531 C3767 ) C531_=_C3768( C531 C3768 ) C531_=_C3770( C531 C3770 ) C531_=_C3771( C531 C3771 ) \nC532_=_C535( C532 C535 ) C532_=_C537( C532 C537 ) C532_=_C538( C532 C538 ) C532_=_C539( C532 C539 ) C532_=_C581( C532 C581 ) C532_=_C1198( C532 C1198 ) \nC532_=_C1220( C532 C1220 ) C532_=_C1918( C532 C1918 ) C532_=_C2013( C532 C2013 ) C532_=_C2228( C532 C2228 ) C532_=_C2477( C532 C2477 ) C532_=_C2712( C532 C2712 ) \nC532_=_C3375( C532 C3375 ) C532_=_C3763( C532 C3763 ) C532_=_C3808( C532 C3808 ) C532_=_C3809( C532 C3809 ) C532_=_C3812(</w:t>
      </w:r>
    </w:p>
    <w:p>
      <w:pPr>
        <w:pStyle w:val="PreformattedText"/>
        <w:bidi w:val="0"/>
        <w:spacing w:before="0" w:after="0"/>
        <w:jc w:val="left"/>
        <w:rPr/>
      </w:pPr>
      <w:r>
        <w:rPr/>
        <w:t xml:space="preserve"> </w:t>
      </w:r>
      <w:r>
        <w:rPr/>
        <w:t>C532 C3812 ) C532_=_C3815( C532 C3815 ) \nC535_=_C537( C535 C537 ) C535_=_C538( C535 C538 ) C535_=_C539( C535 C539 ) C535_=_C1955( C535 C1955 ) C535_=_C2480( C535 C2480 ) C535_=_C2895( C535 C2895 ) \nC535_=_C3174( C535 C3174 ) C535_=_C3410( C535 C3410 ) C535_=_C3809( C535 C3809 ) C535_=_C3839( C535 C3839 ) C535_=_C3880( C535 C3880 ) C535_=_C3934( C535 C3934 ) \nC535_=_C3937( C535 C3937 ) C537_=_C538( C537 C538 ) C537_=_C539( C537 C539 ) C537_=_C764( C537 C764 ) C537_=_C815( C537 C815 ) C537_=_C864( C537 C864 ) \nC537_=_C1395( C537 C1395 ) C537_=_C1524( C537 C1524 ) C537_=_C1593( C537 C1593 ) C537_=_C1614( C537 C1614 ) C537_=_C1747( C537 C1747 ) C537_=_C2018( C537 C2018 ) \nC537_=_C2689( C537 C2689 ) C537_=_C2811( C537 C2811 ) C537_=_C3127( C537 C3127 ) C537_=_C3338( C537 C3338 ) C537_=_C3476( C537 C3476 ) C537_=_C3846( C537 C3846 ) \nC537_=_C3882( C537 C3882 ) C537_=_C4010( C537 C4010 ) C538_=_C539( C538 C539 ) C538_=_C2483( C538 C2483 ) C538_=_C2704( C538 C2704 ) C538_=_C2722( C538 C2722 ) \nC538_=_C3316( C538 C3316 ) C538_=_C3381( C538 C3381 ) C538_=_C3729( C538 C3729 ) C538_=_C3768( C538 C3768 ) C538_=_C3796( C538 C3796 ) C538_=_C3827( C538 C3827 ) \nC538_=_C3926( C538 C3926 ) C538_=_C3937( C538 C3937 ) C538_=_C3992( C538 C3992 ) C538_=_C3995( C538 C3995 ) C538_=_C4067( C538 C4067 ) C538_=_C4073( C538 C4073 ) \nC539_=_C996( C539 C996 ) C539_=_C1319( C539 C1319 ) C539_=_C1368( C539 C1368 ) C539_=_C1545( C539 C1545 ) C539_=_C1700( C539 C1700 ) C539_=_C2430( C539 C2430 ) \nC539_=_C2446( C539 C2446 ) C539_=_C2484( C539 C2484 ) C539_=_C3100( C539 C3100 ) C539_=_C3155( C539 C3155 ) C539_=_C3648( C539 C3648 ) C539_=_C3734( C539 C3734 ) \nC539_=_C3815( C539 C3815 ) C539_=_C3866( C539 C3866 ) C539_=_C3891( C539 C3891 ) C539_=_C3997( C539 C3997 ) C539_=_C4073( C539 C4073 ) C539_=_C4080( C539 C4080 ) \nC539_=_C4086( C539 C4086 ) C547_=_C548( C547 C548 ) C547_=_C553( C547 C553 ) C547_=_C556( C547 C556 ) C547_=_C557( C547 C557 ) C547_=_C558( C547 C558 ) \nC547_=_C559( C547 C559 ) C547_=_C561( C547 C561 ) C547_=_C564( C547 C564 ) C547_=_C636( C547 C636 ) C547_=_C1106( C547 C1106 ) C547_=_C1796( C547 C1796 ) \nC547_=_C1906( C547 C1906 ) C547_=_C2076( C547 C2076 ) C547_=_C2079( C547 C2079 ) C547_=_C2080( C547 C2080 ) C547_=_C2082( C547 C2082 ) C547_=_C2083( C547 C2083 ) \nC547_=_C2084( C547 C2084 ) C547_=_C2085( C547 C2085 ) C547_=_C2091( C547 C2091 ) C547_=_C2095( C547 C2095 ) C548_=_C553( C548 C553 ) C548_=_C556( C548 C556 ) \nC548_=_C557( C548 C557 ) C548_=_C558( C548 C558 ) C548_=_C559( C548 C559 ) C548_=_C561( C548 C561 ) C548_=_C564( C548 C564 ) C548_=_C720( C548 C720 ) \nC548_=_C1109( C548 C1109 ) C548_=_C1773( C548 C1773 ) C548_=_C1834( C548 C1834 ) C548_=_C2076( C548 C2076 ) C548_=_C2238( C548 C2238 ) C548_=_C2239( C548 C2239 ) \nC548_=_C2240( C548 C2240 ) C548_=_C2241( C548 C2241 ) C548_=_C2245( C548 C2245 ) C548_=_C2248( C548 C2248 ) C548_=_C2256( C548 C2256 ) C548_=_C2257( C548 C2257 ) \nC548_=_C2259( C548 C2259 ) C553_=_C556( C553 C556 ) C553_=_C557( C553 C557 ) C553_=_C558( C553 C558 ) C553_=_C559( C553 C559 ) C553_=_C561( C553 C561 ) \nC553_=_C564( C553 C564 ) C553_=_C642( C553 C642 ) C553_=_C1233( C553 C1233 ) C553_=_C1711( C553 C1711 ) C553_=_C2042( C553 C2042 ) C553_=_C2124( C553 C2124 ) \nC553_=_C2272( C553 C2272 ) C553_=_C2491( C553 C2491 ) C553_=_C2913( C553 C2913 ) C553_=_C3011( C553 C3011 ) C553_=_C3033( C553 C3033 ) C553_=_C3034( C553 C3034 ) \nC553_=_C3035( C553 C3035 ) C553_=_C3036( C553 C3036 ) C553_=_C3037( C553 C3037 ) C553_=_C3040( C553 C3040 ) C553_=_C3041( C553 C3041 ) C553_=_C3043( C553 C3043 ) \nC556_=_C557( C556 C557 ) C556_=_C558( C556 C558 ) C556_=_C559( C556 C559 ) C556_=_C561( C556 C561 ) C556_=_C564( C556 C564 ) C556_=_C1116( C556 C1116 ) \nC556_=_C1563( C556 C1563 ) C556_=_C1911( C556 C1911 ) C556_=_C2064( C556 C2064 ) C556_=_C2082( C556 C2082 ) C556_=_C2453( C556 C2453 ) C556_=_C2799( C556 C2799 ) \nC556_=_C3304( C556 C3304 ) C556_=_C3306( C556 C3306 ) C556_=_C3309( C556 C3309 ) C556_=_C3311( C556 C3311 ) C556_=_C3312( C556 C3312 ) C556_=_C3313( C556 C3313 ) \nC556_=_C3316( C556 C3316 ) C556_=_C3317( C556 C3317 ) C557_=_C558( C557 C558 ) C557_=_C559( C557 C559 ) C557_=_C561( C557 C561 ) C557_=_C564( C557 C564 ) \nC557_=_C600( C557 C600 ) C557_=_C1117( C557 C1117 ) C557_=_C2026( C557 C2026 ) C557_=_C2083( C557 C2083 ) C557_=_C2205( C557 C2205 ) C557_=_C2474( C557 C2474 ) \nC557_=_C2802( C557 C2802 ) C557_=_C3373( C557 C3373 ) C557_=_C3375( C557 C3375 ) C557_=_C3378( C557 C3378 ) C557_=_C3379( C557 C3379 ) C557_=_C3381( C557 C3381 ) \nC557_=_C3384( C557 C3384 ) C558_=_C559( C558 C559 ) C558_=_C561( C558 C561 ) C558_=_C564( C558 C564 ) C558_=_C1119( C558 C1119 ) C558_=_C1951( C558 C1951 ) \nC558_=_C2085( C558 C2085 ) C558_=_C2803( C558 C2803 ) C558_=_C3170( C558 C3170 ) C558_=_C3503( C558 C3503 ) C558_=_C3513( C558 C3513 ) C558_=_C3514( C558 C3514 ) \nC558_=_C3515( C558 C3515 ) C558_=_C3518( C558 C3518 ) C558_=_C3519( C558 C3519 ) C558_=_C3520( C558 C3520 ) C558_=_C3521( C558 C3521 ) C559_=_C561( C559 C561 ) \nC559_=_C564( C559 C564 ) C559_=_C701( C559 C701 ) C559_=_C1121( C559 C1121 ) C559_=_C1895( C559 C1895 ) C559_=_C2167( C559 C2167 ) C559_=_C2248( C559 C2248 ) \nC559_=_C2805( C559 C2805 ) C559_=_C3306( C559 C3306 ) C559_=_C3352( C559 C3352 ) C559_=_C3373( C559 C3373 ) C559_=_C3515( C559 C3515 ) C559_=_C3685( C559 C3685 ) \nC559_=_C3705( C559 C3705 ) C559_=_C3772( C559 C3772 ) C559_=_C3773( C559 C3773 ) C559_=_C3774( C559 C3774 ) C559_=_C3775( C559 C3775 ) C561_=_C564( C561 C564 ) \nC561_=_C1123( C561 C1123 ) C561_=_C2091( C561 C2091 ) C561_=_C2809( C561 C2809 ) C561_=_C2893( C561 C2893 ) C561_=_C3238( C561 C3238 ) C561_=_C3409( C561 C3409 ) \nC561_=_C3774( C561 C3774 ) C561_=_C3837( C561 C3837 ) C561_=_C3879( C561 C3879 ) C561_=_C3904( C561 C3904 ) C561_=_C3912( C561 C3912 ) C564_=_C843( C564 C843 ) \nC564_=_C1127( C564 C1127 ) C564_=_C1203( C564 C1203 ) C564_=_C1833( C564 C1833 ) C564_=_C2259( C564 C2259 ) C564_=_C2348( C564 C2348 ) C564_=_C2548( C564 C2548 ) \nC564_=_C2813( C564 C2813 ) C564_=_C2834( C564 C2834 ) C564_=_C2911( C564 C2911 ) C564_=_C3317( C564 C3317 ) C564_=_C3384( C564 C3384 ) C564_=_C3501( C564 C3501 ) \nC564_=_C3520( C564 C3520 ) C564_=_C3746( C564 C3746 ) C564_=_C3857( C564 C3857 ) C564_=_C3912( C564 C3912 ) C566_=_C572( C566 C572 ) C566_=_C574( C566 C574 ) \nC566_=_C576( C566 C576 ) C566_=_C578( C566 C578 ) C566_=_C579( C566 C579 ) C566_=_C580( C566 C580 ) C566_=_C581( C566 C581 ) C566_=_C586( C566 C586 ) \nC566_=_C631( C566 C631 ) C566_=_C973( C566 C973 ) C566_=_C1179( C566 C1179 ) C566_=_C1181( C566 C1181 ) C566_=_C1182( C566 C1182 ) C566_=_C1184( C566 C1184 ) \nC566_=_C1186( C566 C1186 ) C566_=_C1187( C566 C1187 ) C566_=_C1191( C566 C1191 ) C566_=_C1192( C566 C1192 ) C566_=_C1197( C566 C1197 ) C566_=_C1198( C566 C1198 ) \nC566_=_C1199( C566 C1199 ) C566_=_C1201( C566 C1201 ) C566_=_C1202( C566 C1202 ) C566_=_C1203( C566 C1203 ) C572_=_C574( C572 C574 ) C572_=_C576( C572 C576 ) \nC572_=_C578( C572 C578 ) C572_=_C579( C572 C579 ) C572_=_C580( C572 C580 ) C572_=_C581( C572 C581 ) C572_=_C586( C572 C586 ) C572_=_C1328( C572 C1328 ) \nC572_=_C1597( C572 C1597 ) C572_=_C2003( C572 C2003 ) C572_=_C2570( C572 C2570 ) C572_=_C2572( C572 C2572 ) C572_=_C2575( C572 C2575 ) C572_=_C2580( C572 C2580 ) \nC572_=_C2581( C572 C2581 ) C574_=_C576( C574 C576 ) C574_=_C578( C574 C578 ) C574_=_C579( C574 C579 ) C574_=_C580( C574 C580 ) C574_=_C581( C574 C581 ) \nC574_=_C586( C574 C586 ) C574_=_C1187( C574 C1187 ) C574_=_C1214( C574 C1214 ) C574_=_C1910( C574 C1910 ) C574_=_C2220( C574 C2220 ) C574_=_C2838( C574 C2838 ) \nC574_=_C2839( C574 C2839 ) C574_=_C2845( C574 C2845 ) C574_=_C2847( C574 C2847 ) C574_=_C2848( C574 C2848 ) C574_=_C2849( C574 C2849 ) C576_=_C578( C576 C578 ) \nC576_=_C579( C576 C579 ) C576_=_C580( C576 C580 ) C576_=_C581( C576 C581 ) C576_=_C586( C576 C586 ) C576_=_C1093( C576 C1093 ) C576_=_C1334( C576 C1334 ) \nC576_=_C1603( C576 C1603 ) C576_=_C1629( C576 C1629 ) C576_=_C2375( C576 C2375 ) C576_=_C2612( C576 C2612 ) C576_=_C2758( C576 C2758 ) C576_=_C3027( C576 C3027 ) \nC576_=_C3160( C576 C3160 ) C576_=_C3178( C576 C3178 ) C576_=_C3340( C576 C3340 ) C576_=_C3343( C576 C3343 ) C576_=_C3344( C576 C3344 ) C578_=_C579( C578 C579 ) \nC578_=_C580( C578 C580 ) C578_=_C581( C578 C581 ) C578_=_C586( C578 C586 ) C578_=_C1337( C578 C1337 ) C578_=_C1605( C578 C1605 ) C578_=_C2760( C578 C2760 ) \nC578_=_C3180( C578 C3180 ) C578_=_C3385( C578 C3385 ) C578_=_C3455( C578 C3455 ) C578_=_C3456( C578 C3456 ) C579_=_C580( C579 C580 ) C579_=_C581( C579 C581 ) \nC579_=_C586( C579 C586 ) C579_=_C783( C579 C783 ) C579_=_C1192( C579 C1192 ) C579_=_C1217( C579 C1217 ) C579_=_C1310( C579 C1310 ) C579_=_C1915( C579 C1915 ) \nC579_=_C2225( C579 C2225 ) C579_=_C2901( C579 C2901 ) C579_=_C3639( C579 C3639 ) C579_=_C3641( C579 C3641 ) C579_=_C3643( C579 C3643 ) C579_=_C3645( C579 C3645 ) \nC579_=_C3647( C579 C3647 ) C579_=_C3648( C579 C3648 ) C579_=_C3651( C579 C3651 ) C580_=_C581( C580 C581 ) C580_=_C586( C580 C586 ) C580_=_C992( C580 C992 ) \nC580_=_C1219( C580 C1219 ) C580_=_C1917( C580 C1917 ) C580_=_C2131( C580 C2131 ) C580_=_C2227( C580 C2227 ) C580_=_C2476( C580 C2476 ) C580_=_C2499( C580 C2499 ) \nC580_=_C2595( C580 C2595 ) C580_=_C2845( C580 C2845 ) C580_=_C2959( C580 C2959 ) C580_=_C2971( C580 C2971 ) C580_=_C3324( C580 C3324 ) C580_=_C3639( C580 C3639 ) \nC580_=_C3696( C580 C3696 ) C580_=_C3763( C580 C3763 ) C580_=_C3764( C580 C3764 ) C580_=_C3766( C580 C3766 ) C580_=_C3767( C580 C3767 ) C580_=_C3768( C580 C3768 ) \nC580_=_C3770( C580 C3770 ) C580_=_C3771( C580 C3771 ) C581_=_C586( C581 C586 ) C581_=_C1198( C581 C1198 ) C581_=_C1220( C581 C1220 ) C581_=_C1918( C581 C1918 ) \nC581_=_C2013( C581 C2013 ) C581_=_C2228( C581 C2228 ) C581_=_C2477( C581 C2477 ) C581_=_C2712( C581 C2712 ) C581_=_C3375( C581 C3375 ) C581_=_C3763( C581 C3763 ) \nC581_=_C3808( C581 C3808 ) C581_=_C3809(</w:t>
      </w:r>
    </w:p>
    <w:p>
      <w:pPr>
        <w:pStyle w:val="PreformattedText"/>
        <w:bidi w:val="0"/>
        <w:spacing w:before="0" w:after="0"/>
        <w:jc w:val="left"/>
        <w:rPr/>
      </w:pPr>
      <w:r>
        <w:rPr/>
        <w:t xml:space="preserve"> </w:t>
      </w:r>
      <w:r>
        <w:rPr/>
        <w:t>C581 C3809 ) C581_=_C3812( C581 C3812 ) C581_=_C3815( C581 C3815 ) C586_=_C794( C586 C794 ) C586_=_C1202( C586 C1202 ) \nC586_=_C1226( C586 C1226 ) C586_=_C1369( C586 C1369 ) C586_=_C1701( C586 C1701 ) C586_=_C1923( C586 C1923 ) C586_=_C2236( C586 C2236 ) C586_=_C2936( C586 C2936 ) \nC586_=_C2993( C586 C2993 ) C586_=_C3128( C586 C3128 ) C586_=_C3401( C586 C3401 ) C586_=_C3581( C586 C3581 ) C586_=_C3771( C586 C3771 ) C586_=_C3856( C586 C3856 ) \nC586_=_C3877( C586 C3877 ) C589_=_C591( C589 C591 ) C589_=_C598( C589 C598 ) C589_=_C600( C589 C600 ) C589_=_C601( C589 C601 ) C589_=_C606( C589 C606 ) \nC589_=_C607( C589 C607 ) C589_=_C608( C589 C608 ) C589_=_C687( C589 C687 ) C589_=_C741( C589 C741 ) C589_=_C796( C589 C796 ) C589_=_C1000( C589 C1000 ) \nC589_=_C1022( C589 C1022 ) C589_=_C1079( C589 C1079 ) C589_=_C1081( C589 C1081 ) C589_=_C1082( C589 C1082 ) C589_=_C1083( C589 C1083 ) C589_=_C1084( C589 C1084 ) \nC589_=_C1085( C589 C1085 ) C589_=_C1093( C589 C1093 ) C589_=_C1094( C589 C1094 ) C589_=_C1097( C589 C1097 ) C589_=_C1098( C589 C1098 ) C589_=_C1099( C589 C1099 ) \nC589_=_C1101( C589 C1101 ) C591_=_C598( C591 C598 ) C591_=_C600( C591 C600 ) C591_=_C601( C591 C601 ) C591_=_C606( C591 C606 ) C591_=_C607( C591 C607 ) \nC591_=_C608( C591 C608 ) C591_=_C1574( C591 C1574 ) C591_=_C1660( C591 C1660 ) C591_=_C1794( C591 C1794 ) C591_=_C1884( C591 C1884 ) C591_=_C1885( C591 C1885 ) \nC591_=_C1887( C591 C1887 ) C591_=_C1888( C591 C1888 ) C591_=_C1890( C591 C1890 ) C591_=_C1891( C591 C1891 ) C591_=_C1893( C591 C1893 ) C591_=_C1894( C591 C1894 ) \nC591_=_C1895( C591 C1895 ) C591_=_C1897( C591 C1897 ) C591_=_C1899( C591 C1899 ) C591_=_C1900( C591 C1900 ) C591_=_C1901( C591 C1901 ) C591_=_C1903( C591 C1903 ) \nC591_=_C1904( C591 C1904 ) C598_=_C600( C598 C600 ) C598_=_C601( C598 C601 ) C598_=_C606( C598 C606 ) C598_=_C607( C598 C607 ) C598_=_C608( C598 C608 ) \nC598_=_C694( C598 C694 ) C598_=_C1008( C598 C1008 ) C598_=_C1402( C598 C1402 ) C598_=_C1947( C598 C1947 ) C598_=_C2162( C598 C2162 ) C598_=_C3060( C598 C3060 ) \nC598_=_C3061( C598 C3061 ) C598_=_C3066( C598 C3066 ) C598_=_C3067( C598 C3067 ) C598_=_C3068( C598 C3068 ) C598_=_C3069( C598 C3069 ) C600_=_C601( C600 C601 ) \nC600_=_C606( C600 C606 ) C600_=_C607( C600 C607 ) C600_=_C608( C600 C608 ) C600_=_C1117( C600 C1117 ) C600_=_C2026( C600 C2026 ) C600_=_C2083( C600 C2083 ) \nC600_=_C2205( C600 C2205 ) C600_=_C2474( C600 C2474 ) C600_=_C2802( C600 C2802 ) C600_=_C3373( C600 C3373 ) C600_=_C3375( C600 C3375 ) C600_=_C3378( C600 C3378 ) \nC600_=_C3379( C600 C3379 ) C600_=_C3381( C600 C3381 ) C600_=_C3384( C600 C3384 ) C601_=_C606( C601 C606 ) C601_=_C607( C601 C607 ) C601_=_C608( C601 C608 ) \nC601_=_C702( C601 C702 ) C601_=_C729( C601 C729 ) C601_=_C1013( C601 C1013 ) C601_=_C1406( C601 C1406 ) C601_=_C1785( C601 C1785 ) C601_=_C1846( C601 C1846 ) \nC601_=_C2031( C601 C2031 ) C601_=_C2168( C601 C2168 ) C601_=_C2208( C601 C2208 ) C601_=_C2646( C601 C2646 ) C601_=_C3486( C601 C3486 ) C601_=_C3799( C601 C3799 ) \nC601_=_C3800( C601 C3800 ) C601_=_C3801( C601 C3801 ) C601_=_C3802( C601 C3802 ) C601_=_C3804( C601 C3804 ) C606_=_C607( C606 C607 ) C606_=_C608( C606 C608 ) \nC606_=_C1345( C606 C1345 ) C606_=_C1875( C606 C1875 ) C606_=_C1897( C606 C1897 ) C606_=_C2016( C606 C2016 ) C606_=_C2035( C606 C2035 ) C606_=_C2213( C606 C2213 ) \nC606_=_C2362( C606 C2362 ) C606_=_C2826( C606 C2826 ) C606_=_C3270( C606 C3270 ) C606_=_C3378( C606 C3378 ) C606_=_C3557( C606 C3557 ) C606_=_C3708( C606 C3708 ) \nC606_=_C3802( C606 C3802 ) C606_=_C3981( C606 C3981 ) C606_=_C3982( C606 C3982 ) C606_=_C3984( C606 C3984 ) C606_=_C3985( C606 C3985 ) C607_=_C608( C607 C608 ) \nC607_=_C653( C607 C653 ) C607_=_C2037( C607 C2037 ) C607_=_C2214( C607 C2214 ) C607_=_C2301( C607 C2301 ) C607_=_C2500( C607 C2500 ) C607_=_C3189( C607 C3189 ) \nC607_=_C3595( C607 C3595 ) C607_=_C3981( C607 C3981 ) C607_=_C4013( C607 C4013 ) C608_=_C868( C608 C868 ) C608_=_C1476( C608 C1476 ) C608_=_C1618( C608 C1618 ) \nC608_=_C2039( C608 C2039 ) C608_=_C2053( C608 C2053 ) C608_=_C2216( C608 C2216 ) C608_=_C2283( C608 C2283 ) C608_=_C3479( C608 C3479 ) C608_=_C3785( C608 C3785 ) \nC608_=_C3984( C608 C3984 ) C608_=_C4032( C608 C4032 ) C608_=_C4038( C608 C4038 ) C608_=_C4079( C608 C4079 ) C613_=_C628( C613 C628 ) C613_=_C2179( C613 C2179 ) \nC613_=_C2267( C613 C2267 ) C613_=_C2271( C613 C2271 ) C628_=_C685( C628 C685 ) C628_=_C1177( C628 C1177 ) C628_=_C1320( C628 C1320 ) C628_=_C1370( C628 C1370 ) \nC628_=_C1547( C628 C1547 ) C628_=_C1941( C628 C1941 ) C628_=_C2156( C628 C2156 ) C628_=_C2271( C628 C2271 ) C628_=_C2448( C628 C2448 ) C628_=_C3156( C628 C3156 ) \nC628_=_C3651( C628 C3651 ) C628_=_C3868( C628 C3868 ) C628_=_C3893( C628 C3893 ) C628_=_C4083( C628 C4083 ) C630_=_C631( C630 C631 ) C630_=_C632( C630 C632 ) \nC630_=_C636( C630 C636 ) C630_=_C637( C630 C637 ) C630_=_C639( C630 C639 ) C630_=_C640( C630 C640 ) C630_=_C642( C630 C642 ) C630_=_C645( C630 C645 ) \nC630_=_C647( C630 C647 ) C630_=_C648( C630 C648 ) C630_=_C650( C630 C650 ) C630_=_C651( C630 C651 ) C630_=_C652( C630 C652 ) C630_=_C653( C630 C653 ) \nC630_=_C740( C630 C740 ) C630_=_C895( C630 C895 ) C630_=_C896( C630 C896 ) C630_=_C897( C630 C897 ) C630_=_C898( C630 C898 ) C630_=_C900( C630 C900 ) \nC630_=_C901( C630 C901 ) C630_=_C902( C630 C902 ) C630_=_C903( C630 C903 ) C630_=_C905( C630 C905 ) C630_=_C906( C630 C906 ) C630_=_C910( C630 C910 ) \nC630_=_C911( C630 C911 ) C630_=_C914( C630 C914 ) C630_=_C915( C630 C915 ) C630_=_C916( C630 C916 ) C630_=_C917( C630 C917 ) C630_=_C919( C630 C919 ) \nC631_=_C632( C631 C632 ) C631_=_C636( C631 C636 ) C631_=_C637( C631 C637 ) C631_=_C639( C631 C639 ) C631_=_C640( C631 C640 ) C631_=_C642( C631 C642 ) \nC631_=_C645( C631 C645 ) C631_=_C647( C631 C647 ) C631_=_C648( C631 C648 ) C631_=_C650( C631 C650 ) C631_=_C651( C631 C651 ) C631_=_C652( C631 C652 ) \nC631_=_C653( C631 C653 ) C631_=_C973( C631 C973 ) C631_=_C1179( C631 C1179 ) C631_=_C1181( C631 C1181 ) C631_=_C1182( C631 C1182 ) C631_=_C1184( C631 C1184 ) \nC631_=_C1186( C631 C1186 ) C631_=_C1187( C631 C1187 ) C631_=_C1191( C631 C1191 ) C631_=_C1192( C631 C1192 ) C631_=_C1197( C631 C1197 ) C631_=_C1198( C631 C1198 ) \nC631_=_C1199( C631 C1199 ) C631_=_C1201( C631 C1201 ) C631_=_C1202( C631 C1202 ) C631_=_C1203( C631 C1203 ) C632_=_C636( C632 C636 ) C632_=_C637( C632 C637 ) \nC632_=_C639( C632 C639 ) C632_=_C640( C632 C640 ) C632_=_C642( C632 C642 ) C632_=_C645( C632 C645 ) C632_=_C647( C632 C647 ) C632_=_C648( C632 C648 ) \nC632_=_C650( C632 C650 ) C632_=_C651( C632 C651 ) C632_=_C652( C632 C652 ) C632_=_C653( C632 C653 ) C632_=_C1155( C632 C1155 ) C632_=_C1478( C632 C1478 ) \nC632_=_C1479( C632 C1479 ) C632_=_C1484( C632 C1484 ) C632_=_C1485( C632 C1485 ) C632_=_C1486( C632 C1486 ) C632_=_C1487( C632 C1487 ) C632_=_C1492( C632 C1492 ) \nC632_=_C1495( C632 C1495 ) C632_=_C1498( C632 C1498 ) C632_=_C1500( C632 C1500 ) C636_=_C637( C636 C637 ) C636_=_C639( C636 C639 ) C636_=_C640( C636 C640 ) \nC636_=_C642( C636 C642 ) C636_=_C645( C636 C645 ) C636_=_C647( C636 C647 ) C636_=_C648( C636 C648 ) C636_=_C650( C636 C650 ) C636_=_C651( C636 C651 ) \nC636_=_C652( C636 C652 ) C636_=_C653( C636 C653 ) C636_=_C1106( C636 C1106 ) C636_=_C1796( C636 C1796 ) C636_=_C1906( C636 C1906 ) C636_=_C2076( C636 C2076 ) \nC636_=_C2079( C636 C2079 ) C636_=_C2080( C636 C2080 ) C636_=_C2082( C636 C2082 ) C636_=_C2083( C636 C2083 ) C636_=_C2084( C636 C2084 ) C636_=_C2085( C636 C2085 ) \nC636_=_C2091( C636 C2091 ) C636_=_C2095( C636 C2095 ) C637_=_C639( C637 C639 ) C637_=_C640( C637 C640 ) C637_=_C642( C637 C642 ) C637_=_C645( C637 C645 ) \nC637_=_C647( C637 C647 ) C637_=_C648( C637 C648 ) C637_=_C650( C637 C650 ) C637_=_C651( C637 C651 ) C637_=_C652( C637 C652 ) C637_=_C653( C637 C653 ) \nC637_=_C902( C637 C902 ) C637_=_C1184( C637 C1184 ) C637_=_C1479( C637 C1479 ) C637_=_C2486( C637 C2486 ) C637_=_C2488( C637 C2488 ) C637_=_C2490( C637 C2490 ) \nC637_=_C2491( C637 C2491 ) C637_=_C2493( C637 C2493 ) C637_=_C2497( C637 C2497 ) C637_=_C2498( C637 C2498 ) C637_=_C2499( C637 C2499 ) C637_=_C2500( C637 C2500 ) \nC637_=_C2504( C637 C2504 ) C639_=_C640( C639 C640 ) C639_=_C642( C639 C642 ) C639_=_C645( C639 C645 ) C639_=_C647( C639 C647 ) C639_=_C648( C639 C648 ) \nC639_=_C650( C639 C650 ) C639_=_C651( C639 C651 ) C639_=_C652( C639 C652 ) C639_=_C653( C639 C653 ) C639_=_C1329( C639 C1329 ) C639_=_C2024( C639 C2024 ) \nC639_=_C2158( C639 C2158 ) C639_=_C2219( C639 C2219 ) C639_=_C2488( C639 C2488 ) C639_=_C2549( C639 C2549 ) C639_=_C2657( C639 C2657 ) C639_=_C2660( C639 C2660 ) \nC639_=_C2661( C639 C2661 ) C639_=_C2662( C639 C2662 ) C639_=_C2666( C639 C2666 ) C639_=_C2667( C639 C2667 ) C639_=_C2670( C639 C2670 ) C639_=_C2672( C639 C2672 ) \nC640_=_C642( C640 C642 ) C640_=_C645( C640 C645 ) C640_=_C647( C640 C647 ) C640_=_C648( C640 C648 ) C640_=_C650( C640 C650 ) C640_=_C651( C640 C651 ) \nC640_=_C652( C640 C652 ) C640_=_C653( C640 C653 ) C640_=_C754( C640 C754 ) C640_=_C806( C640 C806 ) C640_=_C1707( C640 C1707 ) C640_=_C1735( C640 C1735 ) \nC640_=_C1802( C640 C1802 ) C640_=_C1909( C640 C1909 ) C640_=_C2005( C640 C2005 ) C640_=_C2079( C640 C2079 ) C640_=_C2118( C640 C2118 ) C640_=_C2783( C640 C2783 ) \nC640_=_C2784( C640 C2784 ) C640_=_C2787( C640 C2787 ) C640_=_C2788( C640 C2788 ) C640_=_C2789( C640 C2789 ) C640_=_C2790( C640 C2790 ) C640_=_C2791( C640 C2791 ) \nC640_=_C2792( C640 C2792 ) C640_=_C2793( C640 C2793 ) C640_=_C2796( C640 C2796 ) C640_=_C2797( C640 C2797 ) C642_=_C645( C642 C645 ) C642_=_C647( C642 C647 ) \nC642_=_C648( C642 C648 ) C642_=_C650( C642 C650 ) C642_=_C651( C642 C651 ) C642_=_C652( C642 C652 ) C642_=_C653( C642 C653 ) C642_=_C1233( C642 C1233 ) \nC642_=_C1711( C642 C1711 ) C642_=_C2042( C642 C2042 ) C642_=_C2124( C642 C2124 ) C642_=_C2272( C642 C2272 ) C642_=_C2491( C642 C2491 ) C642_=_C2913( C642 C2913 ) \nC642_=_C3011( C642 C3011 ) C642_=_C3033( C642 C3033 ) C642_=_C3034(</w:t>
      </w:r>
    </w:p>
    <w:p>
      <w:pPr>
        <w:pStyle w:val="PreformattedText"/>
        <w:bidi w:val="0"/>
        <w:spacing w:before="0" w:after="0"/>
        <w:jc w:val="left"/>
        <w:rPr/>
      </w:pPr>
      <w:r>
        <w:rPr/>
        <w:t xml:space="preserve"> </w:t>
      </w:r>
      <w:r>
        <w:rPr/>
        <w:t>C642 C3034 ) C642_=_C3035( C642 C3035 ) C642_=_C3036( C642 C3036 ) C642_=_C3037( C642 C3037 ) \nC642_=_C3040( C642 C3040 ) C642_=_C3041( C642 C3041 ) C642_=_C3043( C642 C3043 ) C645_=_C647( C645 C647 ) C645_=_C648( C645 C648 ) C645_=_C650( C645 C650 ) \nC645_=_C651( C645 C651 ) C645_=_C652( C645 C652 ) C645_=_C653( C645 C653 ) C645_=_C1810( C645 C1810 ) C645_=_C1913( C645 C1913 ) C645_=_C2509( C645 C2509 ) \nC645_=_C2791( C645 C2791 ) C645_=_C3481( C645 C3481 ) C645_=_C3495( C645 C3495 ) C645_=_C3529( C645 C3529 ) C645_=_C3530( C645 C3530 ) C647_=_C648( C647 C648 ) \nC647_=_C650( C647 C650 ) C647_=_C651( C647 C651 ) C647_=_C652( C647 C652 ) C647_=_C653( C647 C653 ) C647_=_C910( C647 C910 ) C647_=_C1191( C647 C1191 ) \nC647_=_C1487( C647 C1487 ) C647_=_C1893( C647 C1893 ) C647_=_C2662( C647 C2662 ) C647_=_C3037( C647 C3037 ) C647_=_C3513( C647 C3513 ) C647_=_C3592( C647 C3592 ) \nC647_=_C3593( C647 C3593 ) C647_=_C3595( C647 C3595 ) C648_=_C650( C648 C650 ) C648_=_C651( C648 C651 ) C648_=_C652( C648 C652 ) C648_=_C653( C648 C653 ) \nC648_=_C1239( C648 C1239 ) C648_=_C1811( C648 C1811 ) C648_=_C1824( C648 C1824 ) C648_=_C1914( C648 C1914 ) C648_=_C2540( C648 C2540 ) C648_=_C2793( C648 C2793 ) \nC648_=_C3484( C648 C3484 ) C648_=_C3633( C648 C3633 ) C648_=_C3637( C648 C3637 ) C650_=_C651( C650 C651 ) C650_=_C652( C650 C652 ) C650_=_C653( C650 C653 ) \nC650_=_C699( C650 C699 ) C650_=_C1340( C650 C1340 ) C650_=_C2166( C650 C2166 ) C650_=_C2497( C650 C2497 ) C650_=_C2822( C650 C2822 ) C650_=_C3351( C650 C3351 ) \nC650_=_C3592( C650 C3592 ) C650_=_C3672( C650 C3672 ) C650_=_C3705( C650 C3705 ) C650_=_C3706( C650 C3706 ) C650_=_C3707( C650 C3707 ) C650_=_C3708( C650 C3708 ) \nC650_=_C3709( C650 C3709 ) C650_=_C3711( C650 C3711 ) C650_=_C3712( C650 C3712 ) C650_=_C3713( C650 C3713 ) C651_=_C652( C651 C652 ) C651_=_C653( C651 C653 ) \nC651_=_C784( C651 C784 ) C651_=_C1674( C651 C1674 ) C651_=_C2226( C651 C2226 ) C651_=_C2526( C651 C2526 ) C651_=_C2932( C651 C2932 ) C651_=_C3132( C651 C3132 ) \nC651_=_C3387( C651 C3387 ) C651_=_C3575( C651 C3575 ) C651_=_C3660( C651 C3660 ) C651_=_C3748( C651 C3748 ) C651_=_C3750( C651 C3750 ) C651_=_C3751( C651 C3751 ) \nC651_=_C3752( C651 C3752 ) C651_=_C3754( C651 C3754 ) C651_=_C3757( C651 C3757 ) C652_=_C653( C652 C653 ) C652_=_C859( C652 C859 ) C652_=_C1519( C652 C1519 ) \nC652_=_C1652( C652 C1652 ) C652_=_C1825( C652 C1825 ) C652_=_C2498( C652 C2498 ) C652_=_C2541( C652 C2541 ) C652_=_C2633( C652 C2633 ) C652_=_C3234( C652 C3234 ) \nC652_=_C3422( C652 C3422 ) C652_=_C3464( C652 C3464 ) C652_=_C3593( C652 C3593 ) C652_=_C3758( C652 C3758 ) C652_=_C3760( C652 C3760 ) C653_=_C2037( C653 C2037 ) \nC653_=_C2214( C653 C2214 ) C653_=_C2301( C653 C2301 ) C653_=_C2500( C653 C2500 ) C653_=_C3189( C653 C3189 ) C653_=_C3595( C653 C3595 ) C653_=_C3981( C653 C3981 ) \nC653_=_C4013( C653 C4013 ) C657_=_C658( C657 C658 ) C657_=_C661( C657 C661 ) C657_=_C665( C657 C665 ) C657_=_C666( C657 C666 ) C657_=_C667( C657 C667 ) \nC657_=_C668( C657 C668 ) C657_=_C669( C657 C669 ) C657_=_C670( C657 C670 ) C657_=_C671( C657 C671 ) C657_=_C672( C657 C672 ) C657_=_C674( C657 C674 ) \nC657_=_C675( C657 C675 ) C657_=_C680( C657 C680 ) C657_=_C685( C657 C685 ) C657_=_C768( C657 C768 ) C657_=_C769( C657 C769 ) C657_=_C770( C657 C770 ) \nC657_=_C771( C657 C771 ) C657_=_C772( C657 C772 ) C657_=_C773( C657 C773 ) C657_=_C774( C657 C774 ) C657_=_C775( C657 C775 ) C657_=_C778( C657 C778 ) \nC657_=_C783( C657 C783 ) C657_=_C784( C657 C784 ) C657_=_C785( C657 C785 ) C657_=_C786( C657 C786 ) C657_=_C787( C657 C787 ) C657_=_C790( C657 C790 ) \nC657_=_C791( C657 C791 ) C657_=_C793( C657 C793 ) C657_=_C794( C657 C794 ) C658_=_C661( C658 C661 ) C658_=_C665( C658 C665 ) C658_=_C666( C658 C666 ) \nC658_=_C667( C658 C667 ) C658_=_C668( C658 C668 ) C658_=_C669( C658 C669 ) C658_=_C670( C658 C670 ) C658_=_C671( C658 C671 ) C658_=_C672( C658 C672 ) \nC658_=_C674( C658 C674 ) C658_=_C675( C658 C675 ) C658_=_C680( C658 C680 ) C658_=_C685( C658 C685 ) C658_=_C950( C658 C950 ) C658_=_C951( C658 C951 ) \nC658_=_C952( C658 C952 ) C658_=_C953( C658 C953 ) C658_=_C961( C658 C961 ) C658_=_C963( C658 C963 ) C658_=_C964( C658 C964 ) C658_=_C967( C658 C967 ) \nC658_=_C968( C658 C968 ) C661_=_C665( C661 C665 ) C661_=_C666( C661 C666 ) C661_=_C667( C661 C667 ) C661_=_C668( C661 C668 ) C661_=_C669( C661 C669 ) \nC661_=_C670( C661 C670 ) C661_=_C671( C661 C671 ) C661_=_C672( C661 C672 ) C661_=_C674( C661 C674 ) C661_=_C675( C661 C675 ) C661_=_C680( C661 C680 ) \nC661_=_C685( C661 C685 ) C661_=_C770( C661 C770 ) C661_=_C974( C661 C974 ) C661_=_C1154( C661 C1154 ) C661_=_C1353( C661 C1353 ) C661_=_C1354( C661 C1354 ) \nC661_=_C1355( C661 C1355 ) C661_=_C1356( C661 C1356 ) C661_=_C1359( C661 C1359 ) C661_=_C1360( C661 C1360 ) C661_=_C1364( C661 C1364 ) C661_=_C1365( C661 C1365 ) \nC661_=_C1366( C661 C1366 ) C661_=_C1367( C661 C1367 ) C661_=_C1368( C661 C1368 ) C661_=_C1369( C661 C1369 ) C661_=_C1370( C661 C1370 ) C661_=_C1371( C661 C1371 ) \nC665_=_C666( C665 C666 ) C665_=_C667( C665 C667 ) C665_=_C668( C665 C668 ) C665_=_C669( C665 C669 ) C665_=_C670( C665 C670 ) C665_=_C671( C665 C671 ) \nC665_=_C672( C665 C672 ) C665_=_C674( C665 C674 ) C665_=_C675( C665 C675 ) C665_=_C680( C665 C680 ) C665_=_C685( C665 C685 ) C665_=_C773( C665 C773 ) \nC665_=_C900( C665 C900 ) C665_=_C1158( C665 C1158 ) C665_=_C1437( C665 C1437 ) C665_=_C1926( C665 C1926 ) C665_=_C1929( C665 C1929 ) C665_=_C1930( C665 C1930 ) \nC665_=_C1931( C665 C1931 ) C665_=_C1934( C665 C1934 ) C665_=_C1935( C665 C1935 ) C665_=_C1937( C665 C1937 ) C665_=_C1938( C665 C1938 ) C665_=_C1940( C665 C1940 ) \nC665_=_C1941( C665 C1941 ) C665_=_C1942( C665 C1942 ) C666_=_C667( C666 C667 ) C666_=_C668( C666 C668 ) C666_=_C669( C666 C669 ) C666_=_C670( C666 C670 ) \nC666_=_C671( C666 C671 ) C666_=_C672( C666 C672 ) C666_=_C674( C666 C674 ) C666_=_C675( C666 C675 ) C666_=_C680( C666 C680 ) C666_=_C685( C666 C685 ) \nC666_=_C774( C666 C774 ) C666_=_C1160( C666 C1160 ) C666_=_C2139( C666 C2139 ) C666_=_C2143( C666 C2143 ) C666_=_C2144( C666 C2144 ) C666_=_C2147( C666 C2147 ) \nC666_=_C2149( C666 C2149 ) C666_=_C2156( C666 C2156 ) C667_=_C668( C667 C668 ) C667_=_C669( C667 C669 ) C667_=_C670( C667 C670 ) C667_=_C671( C667 C671 ) \nC667_=_C672( C667 C672 ) C667_=_C674( C667 C674 ) C667_=_C675( C667 C675 ) C667_=_C680( C667 C680 ) C667_=_C685( C667 C685 ) C667_=_C748( C667 C748 ) \nC667_=_C901( C667 C901 ) C667_=_C1730( C667 C1730 ) C667_=_C2057( C667 C2057 ) C667_=_C2314( C667 C2314 ) C667_=_C2316( C667 C2316 ) C667_=_C2317( C667 C2317 ) \nC667_=_C2320( C667 C2320 ) C667_=_C2322( C667 C2322 ) C667_=_C2326( C667 C2326 ) C667_=_C2327( C667 C2327 ) C668_=_C669( C668 C669 ) C668_=_C670( C668 C670 ) \nC668_=_C671( C668 C671 ) C668_=_C672( C668 C672 ) C668_=_C674( C668 C674 ) C668_=_C675( C668 C675 ) C668_=_C680( C668 C680 ) C668_=_C685( C668 C685 ) \nC668_=_C1161( C668 C1161 ) C668_=_C1326( C668 C1326 ) C668_=_C1353( C668 C1353 ) C668_=_C1929( C668 C1929 ) C668_=_C2139( C668 C2139 ) C668_=_C2157( C668 C2157 ) \nC668_=_C2352( C668 C2352 ) C668_=_C2353( C668 C2353 ) C668_=_C2360( C668 C2360 ) C668_=_C2362( C668 C2362 ) C668_=_C2364( C668 C2364 ) C668_=_C2365( C668 C2365 ) \nC668_=_C2366( C668 C2366 ) C668_=_C2367( C668 C2367 ) C669_=_C670( C669 C670 ) C669_=_C671( C669 C671 ) C669_=_C672( C669 C672 ) C669_=_C674( C669 C674 ) \nC669_=_C675( C669 C675 ) C669_=_C680( C669 C680 ) C669_=_C685( C669 C685 ) C669_=_C1506( C669 C1506 ) C669_=_C1642( C669 C1642 ) C669_=_C1732( C669 C1732 ) \nC669_=_C1776( C669 C1776 ) C669_=_C1983( C669 C1983 ) C669_=_C2117( C669 C2117 ) C669_=_C2625( C669 C2625 ) C669_=_C2626( C669 C2626 ) C669_=_C2627( C669 C2627 ) \nC669_=_C2630( C669 C2630 ) C669_=_C2632( C669 C2632 ) C669_=_C2633( C669 C2633 ) C670_=_C671( C670 C671 ) C670_=_C672( C670 C672 ) C670_=_C674( C670 C674 ) \nC670_=_C675( C670 C675 ) C670_=_C680( C670 C680 ) C670_=_C685( C670 C685 ) C670_=_C851( C670 C851 ) C670_=_C1163( C670 C1163 ) C670_=_C1355( C670 C1355 ) \nC670_=_C1579( C670 C1579 ) C670_=_C1598( C670 C1598 ) C670_=_C1663( C670 C1663 ) C670_=_C1800( C670 C1800 ) C670_=_C1930( C670 C1930 ) C670_=_C2143( C670 C2143 ) \nC670_=_C2737( C670 C2737 ) C670_=_C2739( C670 C2739 ) C670_=_C2741( C670 C2741 ) C670_=_C2742( C670 C2742 ) C670_=_C2745( C670 C2745 ) C670_=_C2747( C670 C2747 ) \nC670_=_C2749( C670 C2749 ) C670_=_C2750( C670 C2750 ) C671_=_C672( C671 C672 ) C671_=_C674( C671 C674 ) C671_=_C675( C671 C675 ) C671_=_C680( C671 C680 ) \nC671_=_C685( C671 C685 ) C671_=_C1580( C671 C1580 ) C671_=_C1734( C671 C1734 ) C671_=_C1887( C671 C1887 ) C671_=_C2570( C671 C2570 ) C671_=_C2737( C671 C2737 ) \nC671_=_C2753( C671 C2753 ) C671_=_C2754( C671 C2754 ) C671_=_C2757( C671 C2757 ) C671_=_C2758( C671 C2758 ) C671_=_C2760( C671 C2760 ) C671_=_C2761( C671 C2761 ) \nC671_=_C2765( C671 C2765 ) C671_=_C2766( C671 C2766 ) C672_=_C674( C672 C674 ) C672_=_C675( C672 C675 ) C672_=_C680( C672 C680 ) C672_=_C685( C672 C685 ) \nC672_=_C982( C672 C982 ) C672_=_C1165( C672 C1165 ) C672_=_C1305( C672 C1305 ) C672_=_C1356( C672 C1356 ) C672_=_C1527( C672 C1527 ) C672_=_C1931( C672 C1931 ) \nC672_=_C2144( C672 C2144 ) C672_=_C2433( C672 C2433 ) C672_=_C2814( C672 C2814 ) C672_=_C2899( C672 C2899 ) C672_=_C2901( C672 C2901 ) C672_=_C2903( C672 C2903 ) \nC672_=_C2904( C672 C2904 ) C672_=_C2905( C672 C2905 ) C672_=_C2907( C672 C2907 ) C672_=_C2909( C672 C2909 ) C672_=_C2911( C672 C2911 ) C674_=_C675( C674 C675 ) \nC674_=_C680( C674 C680 ) C674_=_C685( C674 C685 ) C674_=_C964( C674 C964 ) C674_=_C1037( C674 C1037 ) C674_=_C1644( C674 C1644 ) C674_=_C1737( C674 C1737 ) \nC674_=_C1966( C674 C1966 ) C674_=_C2161( C674 C2161 ) C674_=_C2317( C674 C2317 ) C674_=_C2627( C674 C2627 ) C674_=_C2754( C674 C2754 ) C674_=_C2852( C674 C2852 ) \nC674_=_C2995( C674 C2995 ) C674_=_C3025( C674 C3025 ) C674_=_C3026( C674 C3026 ) C674_=_C3027( C674 C3027 ) C674_=_C3029( C674 C3029</w:t>
      </w:r>
    </w:p>
    <w:p>
      <w:pPr>
        <w:pStyle w:val="PreformattedText"/>
        <w:bidi w:val="0"/>
        <w:spacing w:before="0" w:after="0"/>
        <w:jc w:val="left"/>
        <w:rPr/>
      </w:pPr>
      <w:r>
        <w:rPr/>
        <w:t xml:space="preserve"> </w:t>
      </w:r>
      <w:r>
        <w:rPr/>
        <w:t>) C674_=_C3032( C674 C3032 ) \nC675_=_C680( C675 C680 ) C675_=_C685( C675 C685 ) C675_=_C1584( C675 C1584 ) C675_=_C1739( C675 C1739 ) C675_=_C1888( C675 C1888 ) C675_=_C2739( C675 C2739 ) \nC675_=_C2998( C675 C2998 ) C675_=_C3025( C675 C3025 ) C675_=_C3245( C675 C3245 ) C675_=_C3248( C675 C3248 ) C675_=_C3253( C675 C3253 ) C675_=_C3254( C675 C3254 ) \nC675_=_C3255( C675 C3255 ) C675_=_C3256( C675 C3256 ) C680_=_C685( C680 C685 ) C680_=_C1746( C680 C1746 ) C680_=_C2068( C680 C2068 ) C680_=_C2698( C680 C2698 ) \nC680_=_C3007( C680 C3007 ) C680_=_C3029( C680 C3029 ) C680_=_C3283( C680 C3283 ) C680_=_C3309( C680 C3309 ) C680_=_C3740( C680 C3740 ) C680_=_C3897( C680 C3897 ) \nC680_=_C3898( C680 C3898 ) C685_=_C1177( C685 C1177 ) C685_=_C1320( C685 C1320 ) C685_=_C1370( C685 C1370 ) C685_=_C1547( C685 C1547 ) C685_=_C1941( C685 C1941 ) \nC685_=_C2156( C685 C2156 ) C685_=_C2271( C685 C2271 ) C685_=_C2448( C685 C2448 ) C685_=_C3156( C685 C3156 ) C685_=_C3651( C685 C3651 ) C685_=_C3868( C685 C3868 ) \nC685_=_C3893( C685 C3893 ) C685_=_C4083( C685 C4083 ) C687_=_C690( C687 C690 ) C687_=_C692( C687 C692 ) C687_=_C694( C687 C694 ) C687_=_C696( C687 C696 ) \nC687_=_C697( C687 C697 ) C687_=_C698( C687 C698 ) C687_=_C699( C687 C699 ) C687_=_C700( C687 C700 ) C687_=_C701( C687 C701 ) C687_=_C702( C687 C702 ) \nC687_=_C709( C687 C709 ) C687_=_C710( C687 C710 ) C687_=_C741( C687 C741 ) C687_=_C796( C687 C796 ) C687_=_C1000( C687 C1000 ) C687_=_C1022( C687 C1022 ) \nC687_=_C1079( C687 C1079 ) C687_=_C1081( C687 C1081 ) C687_=_C1082( C687 C1082 ) C687_=_C1083( C687 C1083 ) C687_=_C1084( C687 C1084 ) C687_=_C1085( C687 C1085 ) \nC687_=_C1093( C687 C1093 ) C687_=_C1094( C687 C1094 ) C687_=_C1097( C687 C1097 ) C687_=_C1098( C687 C1098 ) C687_=_C1099( C687 C1099 ) C687_=_C1101( C687 C1101 ) \nC690_=_C692( C690 C692 ) C690_=_C694( C690 C694 ) C690_=_C696( C690 C696 ) C690_=_C697( C690 C697 ) C690_=_C698( C690 C698 ) C690_=_C699( C690 C699 ) \nC690_=_C700( C690 C700 ) C690_=_C701( C690 C701 ) C690_=_C702( C690 C702 ) C690_=_C709( C690 C709 ) C690_=_C710( C690 C710 ) C690_=_C1083( C690 C1083 ) \nC690_=_C1620( C690 C1620 ) C690_=_C1750( C690 C1750 ) C690_=_C1960( C690 C1960 ) C690_=_C1961( C690 C1961 ) C690_=_C1962( C690 C1962 ) C690_=_C1964( C690 C1964 ) \nC690_=_C1965( C690 C1965 ) C690_=_C1966( C690 C1966 ) C690_=_C1967( C690 C1967 ) C690_=_C1969( C690 C1969 ) C690_=_C1972( C690 C1972 ) C692_=_C694( C692 C694 ) \nC692_=_C696( C692 C696 ) C692_=_C697( C692 C697 ) C692_=_C698( C692 C698 ) C692_=_C699( C692 C699 ) C692_=_C700( C692 C700 ) C692_=_C701( C692 C701 ) \nC692_=_C702( C692 C702 ) C692_=_C709( C692 C709 ) C692_=_C710( C692 C710 ) C692_=_C1754( C692 C1754 ) C692_=_C2450( C692 C2450 ) C692_=_C2452( C692 C2452 ) \nC692_=_C2453( C692 C2453 ) C692_=_C2458( C692 C2458 ) C692_=_C2459( C692 C2459 ) C692_=_C2460( C692 C2460 ) C692_=_C2461( C692 C2461 ) C692_=_C2462( C692 C2462 ) \nC692_=_C2464( C692 C2464 ) C694_=_C696( C694 C696 ) C694_=_C697( C694 C697 ) C694_=_C698( C694 C698 ) C694_=_C699( C694 C699 ) C694_=_C700( C694 C700 ) \nC694_=_C701( C694 C701 ) C694_=_C702( C694 C702 ) C694_=_C709( C694 C709 ) C694_=_C710( C694 C710 ) C694_=_C1008( C694 C1008 ) C694_=_C1402( C694 C1402 ) \nC694_=_C1947( C694 C1947 ) C694_=_C2162( C694 C2162 ) C694_=_C3060( C694 C3060 ) C694_=_C3061( C694 C3061 ) C694_=_C3066( C694 C3066 ) C694_=_C3067( C694 C3067 ) \nC694_=_C3068( C694 C3068 ) C694_=_C3069( C694 C3069 ) C696_=_C697( C696 C697 ) C696_=_C698( C696 C698 ) C696_=_C699( C696 C699 ) C696_=_C700( C696 C700 ) \nC696_=_C701( C696 C701 ) C696_=_C702( C696 C702 ) C696_=_C709( C696 C709 ) C696_=_C710( C696 C710 ) C696_=_C857( C696 C857 ) C696_=_C1607( C696 C1607 ) \nC696_=_C1760( C696 C1760 ) C696_=_C1823( C696 C1823 ) C696_=_C1894( C696 C1894 ) C696_=_C2968( C696 C2968 ) C696_=_C3130( C696 C3130 ) C696_=_C3514( C696 C3514 ) \nC696_=_C3610( C696 C3610 ) C696_=_C3611( C696 C3611 ) C696_=_C3612( C696 C3612 ) C697_=_C698( C697 C698 ) C697_=_C699( C697 C699 ) C697_=_C700( C697 C700 ) \nC697_=_C701( C697 C701 ) C697_=_C702( C697 C702 ) C697_=_C709( C697 C709 ) C697_=_C710( C697 C710 ) C697_=_C1240( C697 C1240 ) C697_=_C2164( C697 C2164 ) \nC697_=_C2378( C697 C2378 ) C697_=_C2401( C697 C2401 ) C697_=_C3349( C697 C3349 ) C697_=_C3659( C697 C3659 ) C697_=_C3671( C697 C3671 ) C697_=_C3672( C697 C3672 ) \nC697_=_C3674( C697 C3674 ) C697_=_C3675( C697 C3675 ) C697_=_C3676( C697 C3676 ) C697_=_C3677( C697 C3677 ) C697_=_C3678( C697 C3678 ) C697_=_C3679( C697 C3679 ) \nC697_=_C3681( C697 C3681 ) C698_=_C699( C698 C699 ) C698_=_C700( C698 C700 ) C698_=_C701( C698 C701 ) C698_=_C702( C698 C702 ) C698_=_C709( C698 C709 ) \nC698_=_C710( C698 C710 ) C698_=_C1170( C698 C1170 ) C698_=_C1538( C698 C1538 ) C698_=_C2165( C698 C2165 ) C698_=_C2855( C698 C2855 ) C698_=_C3092( C698 C3092 ) \nC698_=_C3110( C698 C3110 ) C698_=_C3350( C698 C3350 ) C698_=_C3583( C698 C3583 ) C698_=_C3671( C698 C3671 ) C698_=_C3685( C698 C3685 ) C698_=_C3686( C698 C3686 ) \nC698_=_C3687( C698 C3687 ) C698_=_C3688( C698 C3688 ) C698_=_C3690( C698 C3690 ) C698_=_C3691( C698 C3691 ) C698_=_C3693( C698 C3693 ) C698_=_C3694( C698 C3694 ) \nC699_=_C700( C699 C700 ) C699_=_C701( C699 C701 ) C699_=_C702( C699 C702 ) C699_=_C709( C699 C709 ) C699_=_C710( C699 C710 ) C699_=_C1340( C699 C1340 ) \nC699_=_C2166( C699 C2166 ) C699_=_C2497( C699 C2497 ) C699_=_C2822( C699 C2822 ) C699_=_C3351( C699 C3351 ) C699_=_C3592( C699 C3592 ) C699_=_C3672( C699 C3672 ) \nC699_=_C3705( C699 C3705 ) C699_=_C3706( C699 C3706 ) C699_=_C3707( C699 C3707 ) C699_=_C3708( C699 C3708 ) C699_=_C3709( C699 C3709 ) C699_=_C3711( C699 C3711 ) \nC699_=_C3712( C699 C3712 ) C699_=_C3713( C699 C3713 ) C700_=_C701( C700 C701 ) C700_=_C702( C700 C702 ) C700_=_C709( C700 C709 ) C700_=_C710( C700 C710 ) \nC700_=_C1241( C700 C1241 ) C700_=_C1388( C700 C1388 ) C700_=_C1761( C700 C1761 ) C700_=_C2970( C700 C2970 ) C700_=_C3181( C700 C3181 ) C700_=_C3421( C700 C3421 ) \nC700_=_C3485( C700 C3485 ) C700_=_C3574( C700 C3574 ) C700_=_C3714( C700 C3714 ) C700_=_C3715( C700 C3715 ) C700_=_C3716( C700 C3716 ) C700_=_C3718( C700 C3718 ) \nC700_=_C3720( C700 C3720 ) C701_=_C702( C701 C702 ) C701_=_C709( C701 C709 ) C701_=_C710( C701 C710 ) C701_=_C1121( C701 C1121 ) C701_=_C1895( C701 C1895 ) \nC701_=_C2167( C701 C2167 ) C701_=_C2248( C701 C2248 ) C701_=_C2805( C701 C2805 ) C701_=_C3306( C701 C3306 ) C701_=_C3352( C701 C3352 ) C701_=_C3373( C701 C3373 ) \nC701_=_C3515( C701 C3515 ) C701_=_C3685( C701 C3685 ) C701_=_C3705( C701 C3705 ) C701_=_C3772( C701 C3772 ) C701_=_C3773( C701 C3773 ) C701_=_C3774( C701 C3774 ) \nC701_=_C3775( C701 C3775 ) C702_=_C709( C702 C709 ) C702_=_C710( C702 C710 ) C702_=_C729( C702 C729 ) C702_=_C1013( C702 C1013 ) C702_=_C1406( C702 C1406 ) \nC702_=_C1785( C702 C1785 ) C702_=_C1846( C702 C1846 ) C702_=_C2031( C702 C2031 ) C702_=_C2168( C702 C2168 ) C702_=_C2208( C702 C2208 ) C702_=_C2646( C702 C2646 ) \nC702_=_C3486( C702 C3486 ) C702_=_C3799( C702 C3799 ) C702_=_C3800( C702 C3800 ) C702_=_C3801( C702 C3801 ) C702_=_C3802( C702 C3802 ) C702_=_C3804( C702 C3804 ) \nC709_=_C710( C709 C710 ) C709_=_C1765( C709 C1765 ) C709_=_C2215( C709 C2215 ) C709_=_C2408( C709 C2408 ) C709_=_C2812( C709 C2812 ) C709_=_C2975( C709 C2975 ) \nC709_=_C3275( C709 C3275 ) C709_=_C3358( C709 C3358 ) C709_=_C3550( C709 C3550 ) C709_=_C3843( C709 C3843 ) C709_=_C3921( C709 C3921 ) C709_=_C3969( C709 C3969 ) \nC709_=_C4053( C709 C4053 ) C710_=_C1767( C710 C1767 ) C710_=_C2978( C710 C2978 ) C710_=_C3279( C710 C3279 ) C710_=_C3970( C710 C3970 ) C710_=_C4055( C710 C4055 ) \nC717_=_C720( C717 C720 ) C717_=_C721( C717 C721 ) C717_=_C724( C717 C724 ) C717_=_C726( C717 C726 ) C717_=_C729( C717 C729 ) C717_=_C730( C717 C730 ) \nC717_=_C736( C717 C736 ) C717_=_C738( C717 C738 ) C717_=_C922( C717 C922 ) C717_=_C1157( C717 C1157 ) C717_=_C1252( C717 C1252 ) C717_=_C1503( C717 C1503 ) \nC717_=_C1637( C717 C1637 ) C717_=_C1816( C717 C1816 ) C717_=_C1819( C717 C1819 ) C717_=_C1822( C717 C1822 ) C717_=_C1823( C717 C1823 ) C717_=_C1824( C717 C1824 ) \nC717_=_C1825( C717 C1825 ) C717_=_C1826( C717 C1826 ) C717_=_C1831( C717 C1831 ) C717_=_C1832( C717 C1832 ) C717_=_C1833( C717 C1833 ) C720_=_C721( C720 C721 ) \nC720_=_C724( C720 C724 ) C720_=_C726( C720 C726 ) C720_=_C729( C720 C729 ) C720_=_C730( C720 C730 ) C720_=_C736( C720 C736 ) C720_=_C738( C720 C738 ) \nC720_=_C1109( C720 C1109 ) C720_=_C1773( C720 C1773 ) C720_=_C1834( C720 C1834 ) C720_=_C2076( C720 C2076 ) C720_=_C2238( C720 C2238 ) C720_=_C2239( C720 C2239 ) \nC720_=_C2240( C720 C2240 ) C720_=_C2241( C720 C2241 ) C720_=_C2245( C720 C2245 ) C720_=_C2248( C720 C2248 ) C720_=_C2256( C720 C2256 ) C720_=_C2257( C720 C2257 ) \nC720_=_C2259( C720 C2259 ) C721_=_C724( C721 C724 ) C721_=_C726( C721 C726 ) C721_=_C729( C721 C729 ) C721_=_C730( C721 C730 ) C721_=_C736( C721 C736 ) \nC721_=_C738( C721 C738 ) C721_=_C927( C721 C927 ) C721_=_C1162( C721 C1162 ) C721_=_C1504( C721 C1504 ) C721_=_C1640( C721 C1640 ) C721_=_C2097( C721 C2097 ) \nC721_=_C2537( C721 C2537 ) C721_=_C2539( C721 C2539 ) C721_=_C2540( C721 C2540 ) C721_=_C2541( C721 C2541 ) C721_=_C2547( C721 C2547 ) C721_=_C2548( C721 C2548 ) \nC724_=_C726( C724 C726 ) C724_=_C729( C724 C729 ) C724_=_C730( C724 C730 ) C724_=_C736( C724 C736 ) C724_=_C738( C724 C738 ) C724_=_C1781( C724 C1781 ) \nC724_=_C1839( C724 C1839 ) C724_=_C2084( C724 C2084 ) C724_=_C2245( C724 C2245 ) C724_=_C2643( C724 C2643 ) C724_=_C2790( C724 C2790 ) C724_=_C3481( C724 C3481 ) \nC724_=_C3483( C724 C3483 ) C724_=_C3484( C724 C3484 ) C724_=_C3485( C724 C3485 ) C724_=_C3486( C724 C3486 ) C724_=_C3490( C724 C3490 ) C724_=_C3491( C724 C3491 ) \nC724_=_C3494( C724 C3494 ) C726_=_C729( C726 C729 ) C726_=_C730( C726 C730 ) C726_=_C736( C726 C736 ) C726_=_C738( C726 C738 ) C726_=_C858( C726 C858 ) \nC726_=_C1608( C726 C1608 ) C726_=_C1782( C726 C1782 ) C726_=_C1841( C726 C1841 ) C726_=_C2644( C726 C2644</w:t>
      </w:r>
    </w:p>
    <w:p>
      <w:pPr>
        <w:pStyle w:val="PreformattedText"/>
        <w:bidi w:val="0"/>
        <w:spacing w:before="0" w:after="0"/>
        <w:jc w:val="left"/>
        <w:rPr/>
      </w:pPr>
      <w:r>
        <w:rPr/>
        <w:t xml:space="preserve"> </w:t>
      </w:r>
      <w:r>
        <w:rPr/>
        <w:t>) C726_=_C3483( C726 C3483 ) C726_=_C3623( C726 C3623 ) \nC726_=_C3626( C726 C3626 ) C726_=_C3628( C726 C3628 ) C729_=_C730( C729 C730 ) C729_=_C736( C729 C736 ) C729_=_C738( C729 C738 ) C729_=_C1013( C729 C1013 ) \nC729_=_C1406( C729 C1406 ) C729_=_C1785( C729 C1785 ) C729_=_C1846( C729 C1846 ) C729_=_C2031( C729 C2031 ) C729_=_C2168( C729 C2168 ) C729_=_C2208( C729 C2208 ) \nC729_=_C2646( C729 C2646 ) C729_=_C3486( C729 C3486 ) C729_=_C3799( C729 C3799 ) C729_=_C3800( C729 C3800 ) C729_=_C3801( C729 C3801 ) C729_=_C3802( C729 C3802 ) \nC729_=_C3804( C729 C3804 ) C730_=_C736( C730 C736 ) C730_=_C738( C730 C738 ) C730_=_C934( C730 C934 ) C730_=_C1097( C730 C1097 ) C730_=_C1172( C730 C1172 ) \nC730_=_C1199( C730 C1199 ) C730_=_C2108( C730 C2108 ) C730_=_C2774( C730 C2774 ) C730_=_C2848( C730 C2848 ) C730_=_C3066( C730 C3066 ) C730_=_C3633( C730 C3633 ) \nC730_=_C3641( C730 C3641 ) C730_=_C3764( C730 C3764 ) C730_=_C3799( C730 C3799 ) C730_=_C3808( C730 C3808 ) C730_=_C3855( C730 C3855 ) C730_=_C3856( C730 C3856 ) \nC730_=_C3857( C730 C3857 ) C736_=_C738( C736 C738 ) C736_=_C890( C736 C890 ) C736_=_C1790( C736 C1790 ) C736_=_C1855( C736 C1855 ) C736_=_C2309( C736 C2309 ) \nC736_=_C2653( C736 C2653 ) C736_=_C3192( C736 C3192 ) C736_=_C3491( C736 C3491 ) C736_=_C3922( C736 C3922 ) C736_=_C4039( C736 C4039 ) C736_=_C4071( C736 C4071 ) \nC736_=_C4095( C736 C4095 ) C738_=_C767( C738 C767 ) C738_=_C1153( C738 C1153 ) C738_=_C1793( C738 C1793 ) C738_=_C1857( C738 C1857 ) C738_=_C1999( C738 C1999 ) \nC738_=_C2504( C738 C2504 ) C738_=_C2517( C738 C2517 ) C738_=_C2655( C738 C2655 ) C738_=_C3244( C738 C3244 ) C738_=_C3330( C738 C3330 ) C738_=_C3494( C738 C3494 ) \nC738_=_C3530( C738 C3530 ) C738_=_C3908( C738 C3908 ) C738_=_C4072( C738 C4072 ) C738_=_C4089( C738 C4089 ) C740_=_C741( C740 C741 ) C740_=_C743( C740 C743 ) \nC740_=_C744( C740 C744 ) C740_=_C747( C740 C747 ) C740_=_C748( C740 C748 ) C740_=_C749( C740 C749 ) C740_=_C751( C740 C751 ) C740_=_C752( C740 C752 ) \nC740_=_C754( C740 C754 ) C740_=_C755( C740 C755 ) C740_=_C758( C740 C758 ) C740_=_C761( C740 C761 ) C740_=_C762( C740 C762 ) C740_=_C763( C740 C763 ) \nC740_=_C764( C740 C764 ) C740_=_C767( C740 C767 ) C740_=_C895( C740 C895 ) C740_=_C896( C740 C896 ) C740_=_C897( C740 C897 ) C740_=_C898( C740 C898 ) \nC740_=_C900( C740 C900 ) C740_=_C901( C740 C901 ) C740_=_C902( C740 C902 ) C740_=_C903( C740 C903 ) C740_=_C905( C740 C905 ) C740_=_C906( C740 C906 ) \nC740_=_C910( C740 C910 ) C740_=_C911( C740 C911 ) C740_=_C914( C740 C914 ) C740_=_C915( C740 C915 ) C740_=_C916( C740 C916 ) C740_=_C917( C740 C917 ) \nC740_=_C919( C740 C919 ) C741_=_C743( C741 C743 ) C741_=_C744( C741 C744 ) C741_=_C747( C741 C747 ) C741_=_C748( C741 C748 ) C741_=_C749( C741 C749 ) \nC741_=_C751( C741 C751 ) C741_=_C752( C741 C752 ) C741_=_C754( C741 C754 ) C741_=_C755( C741 C755 ) C741_=_C758( C741 C758 ) C741_=_C761( C741 C761 ) \nC741_=_C762( C741 C762 ) C741_=_C763( C741 C763 ) C741_=_C764( C741 C764 ) C741_=_C767( C741 C767 ) C741_=_C796( C741 C796 ) C741_=_C1000( C741 C1000 ) \nC741_=_C1022( C741 C1022 ) C741_=_C1079( C741 C1079 ) C741_=_C1081( C741 C1081 ) C741_=_C1082( C741 C1082 ) C741_=_C1083( C741 C1083 ) C741_=_C1084( C741 C1084 ) \nC741_=_C1085( C741 C1085 ) C741_=_C1093( C741 C1093 ) C741_=_C1094( C741 C1094 ) C741_=_C1097( C741 C1097 ) C741_=_C1098( C741 C1098 ) C741_=_C1099( C741 C1099 ) \nC741_=_C1101( C741 C1101 ) C743_=_C744( C743 C744 ) C743_=_C747( C743 C747 ) C743_=_C748( C743 C748 ) C743_=_C749( C743 C749 ) C743_=_C751( C743 C751 ) \nC743_=_C752( C743 C752 ) C743_=_C754( C743 C754 ) C743_=_C755( C743 C755 ) C743_=_C758( C743 C758 ) C743_=_C761( C743 C761 ) C743_=_C762( C743 C762 ) \nC743_=_C763( C743 C763 ) C743_=_C764( C743 C764 ) C743_=_C767( C743 C767 ) C743_=_C895( C743 C895 ) C743_=_C1179( C743 C1179 ) C743_=_C1213( C743 C1213 ) \nC743_=_C1214( C743 C1214 ) C743_=_C1216( C743 C1216 ) C743_=_C1217( C743 C1217 ) C743_=_C1218( C743 C1218 ) C743_=_C1219( C743 C1219 ) C743_=_C1220( C743 C1220 ) \nC743_=_C1225( C743 C1225 ) C743_=_C1226( C743 C1226 ) C744_=_C747( C744 C747 ) C744_=_C748( C744 C748 ) C744_=_C749( C744 C749 ) C744_=_C751( C744 C751 ) \nC744_=_C752( C744 C752 ) C744_=_C754( C744 C754 ) C744_=_C755( C744 C755 ) C744_=_C758( C744 C758 ) C744_=_C761( C744 C761 ) C744_=_C762( C744 C762 ) \nC744_=_C763( C744 C763 ) C744_=_C764( C744 C764 ) C744_=_C767( C744 C767 ) C744_=_C897( C744 C897 ) C744_=_C1297( C744 C1297 ) C744_=_C1301( C744 C1301 ) \nC744_=_C1304( C744 C1304 ) C744_=_C1305( C744 C1305 ) C744_=_C1307( C744 C1307 ) C744_=_C1309( C744 C1309 ) C744_=_C1310( C744 C1310 ) C744_=_C1311( C744 C1311 ) \nC744_=_C1316( C744 C1316 ) C744_=_C1317( C744 C1317 ) C744_=_C1319( C744 C1319 ) C744_=_C1320( C744 C1320 ) C744_=_C1321( C744 C1321 ) C747_=_C748( C747 C748 ) \nC747_=_C749( C747 C749 ) C747_=_C751( C747 C751 ) C747_=_C752( C747 C752 ) C747_=_C754( C747 C754 ) C747_=_C755( C747 C755 ) C747_=_C758( C747 C758 ) \nC747_=_C761( C747 C761 ) C747_=_C762( C747 C762 ) C747_=_C763( C747 C763 ) C747_=_C764( C747 C764 ) C747_=_C767( C747 C767 ) C747_=_C801( C747 C801 ) \nC747_=_C1084( C747 C1084 ) C747_=_C1728( C747 C1728 ) C747_=_C2000( C747 C2000 ) C747_=_C2001( C747 C2001 ) C747_=_C2003( C747 C2003 ) C747_=_C2004( C747 C2004 ) \nC747_=_C2005( C747 C2005 ) C747_=_C2007( C747 C2007 ) C747_=_C2008( C747 C2008 ) C747_=_C2009( C747 C2009 ) C747_=_C2011( C747 C2011 ) C747_=_C2012( C747 C2012 ) \nC747_=_C2013( C747 C2013 ) C747_=_C2015( C747 C2015 ) C747_=_C2016( C747 C2016 ) C747_=_C2018( C747 C2018 ) C747_=_C2019( C747 C2019 ) C747_=_C2020( C747 C2020 ) \nC748_=_C749( C748 C749 ) C748_=_C751( C748 C751 ) C748_=_C752( C748 C752 ) C748_=_C754( C748 C754 ) C748_=_C755( C748 C755 ) C748_=_C758( C748 C758 ) \nC748_=_C761( C748 C761 ) C748_=_C762( C748 C762 ) C748_=_C763( C748 C763 ) C748_=_C764( C748 C764 ) C748_=_C767( C748 C767 ) C748_=_C901( C748 C901 ) \nC748_=_C1730( C748 C1730 ) C748_=_C2057( C748 C2057 ) C748_=_C2314( C748 C2314 ) C748_=_C2316( C748 C2316 ) C748_=_C2317( C748 C2317 ) C748_=_C2320( C748 C2320 ) \nC748_=_C2322( C748 C2322 ) C748_=_C2326( C748 C2326 ) C748_=_C2327( C748 C2327 ) C749_=_C751( C749 C751 ) C749_=_C752( C749 C752 ) C749_=_C754( C749 C754 ) \nC749_=_C755( C749 C755 ) C749_=_C758( C749 C758 ) C749_=_C761( C749 C761 ) C749_=_C762( C749 C762 ) C749_=_C763( C749 C763 ) C749_=_C764( C749 C764 ) \nC749_=_C767( C749 C767 ) C749_=_C803( C749 C803 ) C749_=_C977( C749 C977 ) C749_=_C1399( C749 C1399 ) C749_=_C1731( C749 C1731 ) C749_=_C2000( C749 C2000 ) \nC749_=_C2330( C749 C2330 ) C749_=_C2331( C749 C2331 ) C749_=_C2333( C749 C2333 ) C749_=_C2335( C749 C2335 ) C749_=_C2336( C749 C2336 ) C749_=_C2338( C749 C2338 ) \nC749_=_C2339( C749 C2339 ) C749_=_C2341( C749 C2341 ) C749_=_C2343( C749 C2343 ) C749_=_C2345( C749 C2345 ) C749_=_C2346( C749 C2346 ) C749_=_C2347( C749 C2347 ) \nC749_=_C2348( C749 C2348 ) C751_=_C752( C751 C752 ) C751_=_C754( C751 C754 ) C751_=_C755( C751 C755 ) C751_=_C758( C751 C758 ) C751_=_C761( C751 C761 ) \nC751_=_C762( C751 C762 ) C751_=_C763( C751 C763 ) C751_=_C764( C751 C764 ) C751_=_C767( C751 C767 ) C751_=_C1134( C751 C1134 ) C751_=_C1982( C751 C1982 ) \nC751_=_C2486( C751 C2486 ) C751_=_C2507( C751 C2507 ) C751_=_C2508( C751 C2508 ) C751_=_C2509( C751 C2509 ) C751_=_C2510( C751 C2510 ) C751_=_C2515( C751 C2515 ) \nC751_=_C2517( C751 C2517 ) C752_=_C754( C752 C754 ) C752_=_C755( C752 C755 ) C752_=_C758( C752 C758 ) C752_=_C761( C752 C761 ) C752_=_C762( C752 C762 ) \nC752_=_C763( C752 C763 ) C752_=_C764( C752 C764 ) C752_=_C767( C752 C767 ) C752_=_C903( C752 C903 ) C752_=_C2519( C752 C2519 ) C752_=_C2524( C752 C2524 ) \nC752_=_C2526( C752 C2526 ) C752_=_C2533( C752 C2533 ) C754_=_C755( C754 C755 ) C754_=_C758( C754 C758 ) C754_=_C761( C754 C761 ) C754_=_C762( C754 C762 ) \nC754_=_C763( C754 C763 ) C754_=_C764( C754 C764 ) C754_=_C767( C754 C767 ) C754_=_C806( C754 C806 ) C754_=_C1707( C754 C1707 ) C754_=_C1735( C754 C1735 ) \nC754_=_C1802( C754 C1802 ) C754_=_C1909( C754 C1909 ) C754_=_C2005( C754 C2005 ) C754_=_C2079( C754 C2079 ) C754_=_C2118( C754 C2118 ) C754_=_C2783( C754 C2783 ) \nC754_=_C2784( C754 C2784 ) C754_=_C2787( C754 C2787 ) C754_=_C2788( C754 C2788 ) C754_=_C2789( C754 C2789 ) C754_=_C2790( C754 C2790 ) C754_=_C2791( C754 C2791 ) \nC754_=_C2792( C754 C2792 ) C754_=_C2793( C754 C2793 ) C754_=_C2796( C754 C2796 ) C754_=_C2797( C754 C2797 ) C755_=_C758( C755 C758 ) C755_=_C761( C755 C761 ) \nC755_=_C762( C755 C762 ) C755_=_C763( C755 C763 ) C755_=_C764( C755 C764 ) C755_=_C767( C755 C767 ) C755_=_C807( C755 C807 ) C755_=_C1039( C755 C1039 ) \nC755_=_C1286( C755 C1286 ) C755_=_C1443( C755 C1443 ) C755_=_C1645( C755 C1645 ) C755_=_C1738( C755 C1738 ) C755_=_C1934( C755 C1934 ) C755_=_C1967( C755 C1967 ) \nC755_=_C2008( C755 C2008 ) C755_=_C2981( C755 C2981 ) C755_=_C3160( C755 C3160 ) C755_=_C3161( C755 C3161 ) C755_=_C3163( C755 C3163 ) C755_=_C3164( C755 C3164 ) \nC755_=_C3166( C755 C3166 ) C758_=_C761( C758 C761 ) C758_=_C762( C758 C762 ) C758_=_C763( C758 C763 ) C758_=_C764( C758 C764 ) C758_=_C767( C758 C767 ) \nC758_=_C987( C758 C987 ) C758_=_C1145( C758 C1145 ) C758_=_C1426( C758 C1426 ) C758_=_C1991( C758 C1991 ) C758_=_C2493( C758 C2493 ) C758_=_C2508( C758 C2508 ) \nC758_=_C2819( C758 C2819 ) C758_=_C3320( C758 C3320 ) C758_=_C3495( C758 C3495 ) C758_=_C3496( C758 C3496 ) C758_=_C3498( C758 C3498 ) C758_=_C3499( C758 C3499 ) \nC758_=_C3500( C758 C3500 ) C758_=_C3501( C758 C3501 ) C761_=_C762( C761 C762 ) C761_=_C763( C761 C763 ) C761_=_C764( C761 C764 ) C761_=_C767( C761 C767 ) \nC761_=_C813( C761 C813 ) C761_=_C882( C761 C882 ) C761_=_C1745( C761 C1745 ) C761_=_C1845( C761 C1845 ) C761_=_C2012( C761 C2012 ) C761_=_C2459( C761 C2459 ) \nC761_=_C3475( C761 C3475 ) C761_=_C3790( C761 C3790 ) C761_=_C3791( C761 C3791 ) C761_=_C3792( C761 C3792 ) C761_=_C3796( C761 C3796 ) C761_=_C3798( C761 C3798 ) \nC762_=_C763(</w:t>
      </w:r>
    </w:p>
    <w:p>
      <w:pPr>
        <w:pStyle w:val="PreformattedText"/>
        <w:bidi w:val="0"/>
        <w:spacing w:before="0" w:after="0"/>
        <w:jc w:val="left"/>
        <w:rPr/>
      </w:pPr>
      <w:r>
        <w:rPr/>
        <w:t xml:space="preserve"> </w:t>
      </w:r>
      <w:r>
        <w:rPr/>
        <w:t>C762 C763 ) C762_=_C764( C762 C764 ) C762_=_C767( C762 C767 ) C762_=_C914( C762 C914 ) C762_=_C2565( C762 C2565 ) C762_=_C2666( C762 C2666 ) \nC762_=_C2729( C762 C2729 ) C762_=_C3408( C762 C3408 ) C762_=_C3600( C762 C3600 ) C762_=_C3676( C762 C3676 ) C762_=_C3688( C762 C3688 ) C762_=_C3707( C762 C3707 ) \nC762_=_C3773( C762 C3773 ) C762_=_C3900( C762 C3900 ) C762_=_C3902( C762 C3902 ) C762_=_C3903( C762 C3903 ) C763_=_C764( C763 C764 ) C763_=_C767( C763 C767 ) \nC763_=_C915( C763 C915 ) C763_=_C1150( C763 C1150 ) C763_=_C1450( C763 C1450 ) C763_=_C1522( C763 C1522 ) C763_=_C2566( C763 C2566 ) C763_=_C2730( C763 C2730 ) \nC763_=_C2849( C763 C2849 ) C763_=_C2944( C763 C2944 ) C763_=_C3021( C763 C3021 ) C763_=_C3434( C763 C3434 ) C763_=_C3587( C763 C3587 ) C763_=_C3601( C763 C3601 ) \nC763_=_C3741( C763 C3741 ) C763_=_C3914( C763 C3914 ) C764_=_C767( C764 C767 ) C764_=_C815( C764 C815 ) C764_=_C864( C764 C864 ) C764_=_C1395( C764 C1395 ) \nC764_=_C1524( C764 C1524 ) C764_=_C1593( C764 C1593 ) C764_=_C1614( C764 C1614 ) C764_=_C1747( C764 C1747 ) C764_=_C2018( C764 C2018 ) C764_=_C2689( C764 C2689 ) \nC764_=_C2811( C764 C2811 ) C764_=_C3127( C764 C3127 ) C764_=_C3338( C764 C3338 ) C764_=_C3476( C764 C3476 ) C764_=_C3846( C764 C3846 ) C764_=_C3882( C764 C3882 ) \nC764_=_C4010( C764 C4010 ) C767_=_C1153( C767 C1153 ) C767_=_C1793( C767 C1793 ) C767_=_C1857( C767 C1857 ) C767_=_C1999( C767 C1999 ) C767_=_C2504( C767 C2504 ) \nC767_=_C2517( C767 C2517 ) C767_=_C2655( C767 C2655 ) C767_=_C3244( C767 C3244 ) C767_=_C3330( C767 C3330 ) C767_=_C3494( C767 C3494 ) C767_=_C3530( C767 C3530 ) \nC767_=_C3908( C767 C3908 ) C767_=_C4072( C767 C4072 ) C767_=_C4089( C767 C4089 ) C768_=_C769( C768 C769 ) C768_=_C770( C768 C770 ) C768_=_C771( C768 C771 ) \nC768_=_C772( C768 C772 ) C768_=_C773( C768 C773 ) C768_=_C774( C768 C774 ) C768_=_C775( C768 C775 ) C768_=_C778( C768 C778 ) C768_=_C783( C768 C783 ) \nC768_=_C784( C768 C784 ) C768_=_C785( C768 C785 ) C768_=_C786( C768 C786 ) C768_=_C787( C768 C787 ) C768_=_C790( C768 C790 ) C768_=_C791( C768 C791 ) \nC768_=_C793( C768 C793 ) C768_=_C794( C768 C794 ) C768_=_C844( C768 C844 ) C768_=_C845( C768 C845 ) C768_=_C847( C768 C847 ) C768_=_C851( C768 C851 ) \nC768_=_C853( C768 C853 ) C768_=_C855( C768 C855 ) C768_=_C856( C768 C856 ) C768_=_C857( C768 C857 ) C768_=_C858( C768 C858 ) C768_=_C859( C768 C859 ) \nC768_=_C860( C768 C860 ) C768_=_C864( C768 C864 ) C768_=_C865( C768 C865 ) C768_=_C866( C768 C866 ) C768_=_C867( C768 C867 ) C768_=_C868( C768 C868 ) \nC769_=_C770( C769 C770 ) C769_=_C771( C769 C771 ) C769_=_C772( C769 C772 ) C769_=_C773( C769 C773 ) C769_=_C774( C769 C774 ) C769_=_C775( C769 C775 ) \nC769_=_C778( C769 C778 ) C769_=_C783( C769 C783 ) C769_=_C784( C769 C784 ) C769_=_C785( C769 C785 ) C769_=_C786( C769 C786 ) C769_=_C787( C769 C787 ) \nC769_=_C790( C769 C790 ) C769_=_C791( C769 C791 ) C769_=_C793( C769 C793 ) C769_=_C794( C769 C794 ) C769_=_C821( C769 C821 ) C769_=_C1154( C769 C1154 ) \nC769_=_C1155( C769 C1155 ) C769_=_C1157( C769 C1157 ) C769_=_C1158( C769 C1158 ) C769_=_C1160( C769 C1160 ) C769_=_C1161( C769 C1161 ) C769_=_C1162( C769 C1162 ) \nC769_=_C1163( C769 C1163 ) C769_=_C1165( C769 C1165 ) C769_=_C1167( C769 C1167 ) C769_=_C1170( C769 C1170 ) C769_=_C1171( C769 C1171 ) C769_=_C1172( C769 C1172 ) \nC769_=_C1177( C769 C1177 ) C770_=_C771( C770 C771 ) C770_=_C772( C770 C772 ) C770_=_C773( C770 C773 ) C770_=_C774( C770 C774 ) C770_=_C775( C770 C775 ) \nC770_=_C778( C770 C778 ) C770_=_C783( C770 C783 ) C770_=_C784( C770 C784 ) C770_=_C785( C770 C785 ) C770_=_C786( C770 C786 ) C770_=_C787( C770 C787 ) \nC770_=_C790( C770 C790 ) C770_=_C791( C770 C791 ) C770_=_C793( C770 C793 ) C770_=_C794( C770 C794 ) C770_=_C974( C770 C974 ) C770_=_C1154( C770 C1154 ) \nC770_=_C1353( C770 C1353 ) C770_=_C1354( C770 C1354 ) C770_=_C1355( C770 C1355 ) C770_=_C1356( C770 C1356 ) C770_=_C1359( C770 C1359 ) C770_=_C1360( C770 C1360 ) \nC770_=_C1364( C770 C1364 ) C770_=_C1365( C770 C1365 ) C770_=_C1366( C770 C1366 ) C770_=_C1367( C770 C1367 ) C770_=_C1368( C770 C1368 ) C770_=_C1369( C770 C1369 ) \nC770_=_C1370( C770 C1370 ) C770_=_C1371( C770 C1371 ) C771_=_C772( C771 C772 ) C771_=_C773( C771 C773 ) C771_=_C774( C771 C774 ) C771_=_C775( C771 C775 ) \nC771_=_C778( C771 C778 ) C771_=_C783( C771 C783 ) C771_=_C784( C771 C784 ) C771_=_C785( C771 C785 ) C771_=_C786( C771 C786 ) C771_=_C787( C771 C787 ) \nC771_=_C790( C771 C790 ) C771_=_C791( C771 C791 ) C771_=_C793( C771 C793 ) C771_=_C794( C771 C794 ) C771_=_C1250( C771 C1250 ) C771_=_C1597( C771 C1597 ) \nC771_=_C1598( C771 C1598 ) C771_=_C1602( C771 C1602 ) C771_=_C1603( C771 C1603 ) C771_=_C1605( C771 C1605 ) C771_=_C1606( C771 C1606 ) C771_=_C1607( C771 C1607 ) \nC771_=_C1608( C771 C1608 ) C771_=_C1609( C771 C1609 ) C771_=_C1614( C771 C1614 ) C771_=_C1615( C771 C1615 ) C771_=_C1616( C771 C1616 ) C771_=_C1617( C771 C1617 ) \nC771_=_C1618( C771 C1618 ) C772_=_C773( C772 C773 ) C772_=_C774( C772 C774 ) C772_=_C775( C772 C775 ) C772_=_C778( C772 C778 ) C772_=_C783( C772 C783 ) \nC772_=_C784( C772 C784 ) C772_=_C785( C772 C785 ) C772_=_C786( C772 C786 ) C772_=_C787( C772 C787 ) C772_=_C790( C772 C790 ) C772_=_C791( C772 C791 ) \nC772_=_C793( C772 C793 ) C772_=_C794( C772 C794 ) C772_=_C1834( C772 C1834 ) C772_=_C1838( C772 C1838 ) C772_=_C1839( C772 C1839 ) C772_=_C1840( C772 C1840 ) \nC772_=_C1841( C772 C1841 ) C772_=_C1843( C772 C1843 ) C772_=_C1845( C772 C1845 ) C772_=_C1846( C772 C1846 ) C772_=_C1847( C772 C1847 ) C772_=_C1848( C772 C1848 ) \nC772_=_C1850( C772 C1850 ) C772_=_C1855( C772 C1855 ) C772_=_C1856( C772 C1856 ) C772_=_C1857( C772 C1857 ) C773_=_C774( C773 C774 ) C773_=_C775( C773 C775 ) \nC773_=_C778( C773 C778 ) C773_=_C783( C773 C783 ) C773_=_C784( C773 C784 ) C773_=_C785( C773 C785 ) C773_=_C786( C773 C786 ) C773_=_C787( C773 C787 ) \nC773_=_C790( C773 C790 ) C773_=_C791( C773 C791 ) C773_=_C793( C773 C793 ) C773_=_C794( C773 C794 ) C773_=_C900( C773 C900 ) C773_=_C1158( C773 C1158 ) \nC773_=_C1437( C773 C1437 ) C773_=_C1926( C773 C1926 ) C773_=_C1929( C773 C1929 ) C773_=_C1930( C773 C1930 ) C773_=_C1931( C773 C1931 ) C773_=_C1934( C773 C1934 ) \nC773_=_C1935( C773 C1935 ) C773_=_C1937( C773 C1937 ) C773_=_C1938( C773 C1938 ) C773_=_C1940( C773 C1940 ) C773_=_C1941( C773 C1941 ) C773_=_C1942( C773 C1942 ) \nC774_=_C775( C774 C775 ) C774_=_C778( C774 C778 ) C774_=_C783( C774 C783 ) C774_=_C784( C774 C784 ) C774_=_C785( C774 C785 ) C774_=_C786( C774 C786 ) \nC774_=_C787( C774 C787 ) C774_=_C790( C774 C790 ) C774_=_C791( C774 C791 ) C774_=_C793( C774 C793 ) C774_=_C794( C774 C794 ) C774_=_C1160( C774 C1160 ) \nC774_=_C2139( C774 C2139 ) C774_=_C2143( C774 C2143 ) C774_=_C2144( C774 C2144 ) C774_=_C2147( C774 C2147 ) C774_=_C2149( C774 C2149 ) C774_=_C2156( C774 C2156 ) \nC775_=_C778( C775 C778 ) C775_=_C783( C775 C783 ) C775_=_C784( C775 C784 ) C775_=_C785( C775 C785 ) C775_=_C786( C775 C786 ) C775_=_C787( C775 C787 ) \nC775_=_C790( C775 C790 ) C775_=_C791( C775 C791 ) C775_=_C793( C775 C793 ) C775_=_C794( C775 C794 ) C775_=_C2238( C775 C2238 ) C775_=_C2290( C775 C2290 ) \nC775_=_C2291( C775 C2291 ) C775_=_C2296( C775 C2296 ) C775_=_C2297( C775 C2297 ) C775_=_C2298( C775 C2298 ) C775_=_C2300( C775 C2300 ) C775_=_C2301( C775 C2301 ) \nC775_=_C2302( C775 C2302 ) C775_=_C2303( C775 C2303 ) C775_=_C2309( C775 C2309 ) C778_=_C783( C778 C783 ) C778_=_C784( C778 C784 ) C778_=_C785( C778 C785 ) \nC778_=_C786( C778 C786 ) C778_=_C787( C778 C787 ) C778_=_C790( C778 C790 ) C778_=_C791( C778 C791 ) C778_=_C793( C778 C793 ) C778_=_C794( C778 C794 ) \nC778_=_C961( C778 C961 ) C778_=_C1381( C778 C1381 ) C778_=_C1559( C778 C1559 ) C778_=_C1865( C778 C1865 ) C778_=_C2160( C778 C2160 ) C778_=_C2353( C778 C2353 ) \nC778_=_C2625( C778 C2625 ) C778_=_C2657( C778 C2657 ) C778_=_C2706( C778 C2706 ) C778_=_C2852( C778 C2852 ) C778_=_C2853( C778 C2853 ) C778_=_C2855( C778 C2855 ) \nC778_=_C2857( C778 C2857 ) C778_=_C2859( C778 C2859 ) C778_=_C2860( C778 C2860 ) C778_=_C2861( C778 C2861 ) C778_=_C2862( C778 C2862 ) C783_=_C784( C783 C784 ) \nC783_=_C785( C783 C785 ) C783_=_C786( C783 C786 ) C783_=_C787( C783 C787 ) C783_=_C790( C783 C790 ) C783_=_C791( C783 C791 ) C783_=_C793( C783 C793 ) \nC783_=_C794( C783 C794 ) C783_=_C1192( C783 C1192 ) C783_=_C1217( C783 C1217 ) C783_=_C1310( C783 C1310 ) C783_=_C1915( C783 C1915 ) C783_=_C2225( C783 C2225 ) \nC783_=_C2901( C783 C2901 ) C783_=_C3639( C783 C3639 ) C783_=_C3641( C783 C3641 ) C783_=_C3643( C783 C3643 ) C783_=_C3645( C783 C3645 ) C783_=_C3647( C783 C3647 ) \nC783_=_C3648( C783 C3648 ) C783_=_C3651( C783 C3651 ) C784_=_C785( C784 C785 ) C784_=_C786( C784 C786 ) C784_=_C787( C784 C787 ) C784_=_C790( C784 C790 ) \nC784_=_C791( C784 C791 ) C784_=_C793( C784 C793 ) C784_=_C794( C784 C794 ) C784_=_C1674( C784 C1674 ) C784_=_C2226( C784 C2226 ) C784_=_C2526( C784 C2526 ) \nC784_=_C2932( C784 C2932 ) C784_=_C3132( C784 C3132 ) C784_=_C3387( C784 C3387 ) C784_=_C3575( C784 C3575 ) C784_=_C3660( C784 C3660 ) C784_=_C3748( C784 C3748 ) \nC784_=_C3750( C784 C3750 ) C784_=_C3751( C784 C3751 ) C784_=_C3752( C784 C3752 ) C784_=_C3754( C784 C3754 ) C784_=_C3757( C784 C3757 ) C785_=_C786( C785 C786 ) \nC785_=_C787( C785 C787 ) C785_=_C790( C785 C790 ) C785_=_C791( C785 C791 ) C785_=_C793( C785 C793 ) C785_=_C794( C785 C794 ) C785_=_C1099( C785 C1099 ) \nC785_=_C1847( C785 C1847 ) C785_=_C2297( C785 C2297 ) C785_=_C2857( C785 C2857 ) C785_=_C3068( C785 C3068 ) C785_=_C3643( C785 C3643 ) C785_=_C3748( C785 C3748 ) \nC785_=_C3801( C785 C3801 ) C785_=_C3870( C785 C3870 ) C785_=_C3874( C785 C3874 ) C785_=_C3876( C785 C3876 ) C785_=_C3877( C785 C3877 ) C786_=_C787( C786 C787 ) \nC786_=_C790( C786 C790 ) C786_=_C791( C786 C791 ) C786_=_C793( C786 C793 ) C786_=_C794( C786 C794 ) C786_=_C1366( C786 C1366 ) C786_=_C1697( C786 C1697 ) \nC786_=_C1937( C786 C1937 ) C786_=_C2149( C786 C2149 ) C786_=_C2360( C786 C2360 ) C786_=_C2745(</w:t>
      </w:r>
    </w:p>
    <w:p>
      <w:pPr>
        <w:pStyle w:val="PreformattedText"/>
        <w:bidi w:val="0"/>
        <w:spacing w:before="0" w:after="0"/>
        <w:jc w:val="left"/>
        <w:rPr/>
      </w:pPr>
      <w:r>
        <w:rPr/>
        <w:t xml:space="preserve"> </w:t>
      </w:r>
      <w:r>
        <w:rPr/>
        <w:t>C786 C2745 ) C786_=_C2905( C786 C2905 ) C786_=_C3725( C786 C3725 ) \nC786_=_C3891( C786 C3891 ) C786_=_C3893( C786 C3893 ) C787_=_C790( C787 C790 ) C787_=_C791( C787 C791 ) C787_=_C793( C787 C793 ) C787_=_C794( C787 C794 ) \nC787_=_C3187( C787 C3187 ) C787_=_C3831( C787 C3831 ) C787_=_C3870( C787 C3870 ) C790_=_C791( C790 C791 ) C790_=_C793( C790 C793 ) C790_=_C794( C790 C794 ) \nC790_=_C866( C790 C866 ) C790_=_C1346( C790 C1346 ) C790_=_C1616( C790 C1616 ) C790_=_C2038( C790 C2038 ) C790_=_C2234( C790 C2234 ) C790_=_C2670( C790 C2670 ) \nC790_=_C2749( C790 C2749 ) C790_=_C3299( C790 C3299 ) C790_=_C3538( C790 C3538 ) C790_=_C3560( C790 C3560 ) C790_=_C3623( C790 C3623 ) C790_=_C3903( C790 C3903 ) \nC790_=_C4010( C790 C4010 ) C790_=_C4026( C790 C4026 ) C790_=_C4032( C790 C4032 ) C791_=_C793( C791 C793 ) C791_=_C794( C791 C794 ) C791_=_C1074( C791 C1074 ) \nC791_=_C1498( C791 C1498 ) C791_=_C2620( C791 C2620 ) C791_=_C2719( C791 C2719 ) C791_=_C2830( C791 C2830 ) C791_=_C3241( C791 C3241 ) C791_=_C3255( C791 C3255 ) \nC791_=_C3368( C791 C3368 ) C791_=_C3548( C791 C3548 ) C791_=_C3626( C791 C3626 ) C791_=_C3834( C791 C3834 ) C791_=_C3874( C791 C3874 ) C791_=_C3945( C791 C3945 ) \nC791_=_C3990( C791 C3990 ) C791_=_C4034( C791 C4034 ) C791_=_C4043( C791 C4043 ) C791_=_C4050( C791 C4050 ) C793_=_C794( C793 C794 ) C793_=_C1020( C793 C1020 ) \nC793_=_C1680( C793 C1680 ) C793_=_C2040( C793 C2040 ) C793_=_C2515( C793 C2515 ) C793_=_C3450( C793 C3450 ) C793_=_C3499( C793 C3499 ) C793_=_C3668( C793 C3668 ) \nC793_=_C3876( C793 C3876 ) C793_=_C4003( C793 C4003 ) C793_=_C4089( C793 C4089 ) C794_=_C1202( C794 C1202 ) C794_=_C1226( C794 C1226 ) C794_=_C1369( C794 C1369 ) \nC794_=_C1701( C794 C1701 ) C794_=_C1923( C794 C1923 ) C794_=_C2236( C794 C2236 ) C794_=_C2936( C794 C2936 ) C794_=_C2993( C794 C2993 ) C794_=_C3128( C794 C3128 ) \nC794_=_C3401( C794 C3401 ) C794_=_C3581( C794 C3581 ) C794_=_C3771( C794 C3771 ) C794_=_C3856( C794 C3856 ) C794_=_C3877( C794 C3877 ) C796_=_C797( C796 C797 ) \nC796_=_C800( C796 C800 ) C796_=_C801( C796 C801 ) C796_=_C803( C796 C803 ) C796_=_C806( C796 C806 ) C796_=_C807( C796 C807 ) C796_=_C813( C796 C813 ) \nC796_=_C815( C796 C815 ) C796_=_C819( C796 C819 ) C796_=_C1000( C796 C1000 ) C796_=_C1022( C796 C1022 ) C796_=_C1079( C796 C1079 ) C796_=_C1081( C796 C1081 ) \nC796_=_C1082( C796 C1082 ) C796_=_C1083( C796 C1083 ) C796_=_C1084( C796 C1084 ) C796_=_C1085( C796 C1085 ) C796_=_C1093( C796 C1093 ) C796_=_C1094( C796 C1094 ) \nC796_=_C1097( C796 C1097 ) C796_=_C1098( C796 C1098 ) C796_=_C1099( C796 C1099 ) C796_=_C1101( C796 C1101 ) C797_=_C800( C797 C800 ) C797_=_C801( C797 C801 ) \nC797_=_C803( C797 C803 ) C797_=_C806( C797 C806 ) C797_=_C807( C797 C807 ) C797_=_C813( C797 C813 ) C797_=_C815( C797 C815 ) C797_=_C819( C797 C819 ) \nC797_=_C1228( C797 C1228 ) C797_=_C1230( C797 C1230 ) C797_=_C1232( C797 C1232 ) C797_=_C1233( C797 C1233 ) C797_=_C1237( C797 C1237 ) C797_=_C1239( C797 C1239 ) \nC797_=_C1240( C797 C1240 ) C797_=_C1241( C797 C1241 ) C797_=_C1247( C797 C1247 ) C800_=_C801( C800 C801 ) C800_=_C803( C800 C803 ) C800_=_C806( C800 C806 ) \nC800_=_C807( C800 C807 ) C800_=_C813( C800 C813 ) C800_=_C815( C800 C815 ) C800_=_C819( C800 C819 ) C800_=_C1253( C800 C1253 ) C800_=_C1944( C800 C1944 ) \nC800_=_C1947( C800 C1947 ) C800_=_C1950( C800 C1950 ) C800_=_C1951( C800 C1951 ) C800_=_C1953( C800 C1953 ) C800_=_C1955( C800 C1955 ) C800_=_C1956( C800 C1956 ) \nC800_=_C1957( C800 C1957 ) C801_=_C803( C801 C803 ) C801_=_C806( C801 C806 ) C801_=_C807( C801 C807 ) C801_=_C813( C801 C813 ) C801_=_C815( C801 C815 ) \nC801_=_C819( C801 C819 ) C801_=_C1084( C801 C1084 ) C801_=_C1728( C801 C1728 ) C801_=_C2000( C801 C2000 ) C801_=_C2001( C801 C2001 ) C801_=_C2003( C801 C2003 ) \nC801_=_C2004( C801 C2004 ) C801_=_C2005( C801 C2005 ) C801_=_C2007( C801 C2007 ) C801_=_C2008( C801 C2008 ) C801_=_C2009( C801 C2009 ) C801_=_C2011( C801 C2011 ) \nC801_=_C2012( C801 C2012 ) C801_=_C2013( C801 C2013 ) C801_=_C2015( C801 C2015 ) C801_=_C2016( C801 C2016 ) C801_=_C2018( C801 C2018 ) C801_=_C2019( C801 C2019 ) \nC801_=_C2020( C801 C2020 ) C803_=_C806( C803 C806 ) C803_=_C807( C803 C807 ) C803_=_C813( C803 C813 ) C803_=_C815( C803 C815 ) C803_=_C819( C803 C819 ) \nC803_=_C977( C803 C977 ) C803_=_C1399( C803 C1399 ) C803_=_C1731( C803 C1731 ) C803_=_C2000( C803 C2000 ) C803_=_C2330( C803 C2330 ) C803_=_C2331( C803 C2331 ) \nC803_=_C2333( C803 C2333 ) C803_=_C2335( C803 C2335 ) C803_=_C2336( C803 C2336 ) C803_=_C2338( C803 C2338 ) C803_=_C2339( C803 C2339 ) C803_=_C2341( C803 C2341 ) \nC803_=_C2343( C803 C2343 ) C803_=_C2345( C803 C2345 ) C803_=_C2346( C803 C2346 ) C803_=_C2347( C803 C2347 ) C803_=_C2348( C803 C2348 ) C806_=_C807( C806 C807 ) \nC806_=_C813( C806 C813 ) C806_=_C815( C806 C815 ) C806_=_C819( C806 C819 ) C806_=_C1707( C806 C1707 ) C806_=_C1735( C806 C1735 ) C806_=_C1802( C806 C1802 ) \nC806_=_C1909( C806 C1909 ) C806_=_C2005( C806 C2005 ) C806_=_C2079( C806 C2079 ) C806_=_C2118( C806 C2118 ) C806_=_C2783( C806 C2783 ) C806_=_C2784( C806 C2784 ) \nC806_=_C2787( C806 C2787 ) C806_=_C2788( C806 C2788 ) C806_=_C2789( C806 C2789 ) C806_=_C2790( C806 C2790 ) C806_=_C2791( C806 C2791 ) C806_=_C2792( C806 C2792 ) \nC806_=_C2793( C806 C2793 ) C806_=_C2796( C806 C2796 ) C806_=_C2797( C806 C2797 ) C807_=_C813( C807 C813 ) C807_=_C815( C807 C815 ) C807_=_C819( C807 C819 ) \nC807_=_C1039( C807 C1039 ) C807_=_C1286( C807 C1286 ) C807_=_C1443( C807 C1443 ) C807_=_C1645( C807 C1645 ) C807_=_C1738( C807 C1738 ) C807_=_C1934( C807 C1934 ) \nC807_=_C1967( C807 C1967 ) C807_=_C2008( C807 C2008 ) C807_=_C2981( C807 C2981 ) C807_=_C3160( C807 C3160 ) C807_=_C3161( C807 C3161 ) C807_=_C3163( C807 C3163 ) \nC807_=_C3164( C807 C3164 ) C807_=_C3166( C807 C3166 ) C813_=_C815( C813 C815 ) C813_=_C819( C813 C819 ) C813_=_C882( C813 C882 ) C813_=_C1745( C813 C1745 ) \nC813_=_C1845( C813 C1845 ) C813_=_C2012( C813 C2012 ) C813_=_C2459( C813 C2459 ) C813_=_C3475( C813 C3475 ) C813_=_C3790( C813 C3790 ) C813_=_C3791( C813 C3791 ) \nC813_=_C3792( C813 C3792 ) C813_=_C3796( C813 C3796 ) C813_=_C3798( C813 C3798 ) C815_=_C819( C815 C819 ) C815_=_C864( C815 C864 ) C815_=_C1395( C815 C1395 ) \nC815_=_C1524( C815 C1524 ) C815_=_C1593( C815 C1593 ) C815_=_C1614( C815 C1614 ) C815_=_C1747( C815 C1747 ) C815_=_C2018( C815 C2018 ) C815_=_C2689( C815 C2689 ) \nC815_=_C2811( C815 C2811 ) C815_=_C3127( C815 C3127 ) C815_=_C3338( C815 C3338 ) C815_=_C3476( C815 C3476 ) C815_=_C3846( C815 C3846 ) C815_=_C3882( C815 C3882 ) \nC815_=_C4010( C815 C4010 ) C819_=_C1271( C819 C1271 ) C819_=_C2075( C819 C2075 ) C819_=_C2095( C819 C2095 ) C819_=_C2449( C819 C2449 ) C819_=_C2796( C819 C2796 ) \nC819_=_C3288( C819 C3288 ) C819_=_C3529( C819 C3529 ) C819_=_C3637( C819 C3637 ) C819_=_C3869( C819 C3869 ) C819_=_C3948( C819 C3948 ) C819_=_C4065( C819 C4065 ) \nC819_=_C4093( C819 C4093 ) C820_=_C821( C820 C821 ) C820_=_C824( C820 C824 ) C820_=_C827( C820 C827 ) C820_=_C829( C820 C829 ) C820_=_C831( C820 C831 ) \nC820_=_C832( C820 C832 ) C820_=_C834( C820 C834 ) C820_=_C838( C820 C838 ) C820_=_C839( C820 C839 ) C820_=_C840( C820 C840 ) C820_=_C841( C820 C841 ) \nC820_=_C842( C820 C842 ) C820_=_C843( C820 C843 ) C820_=_C973( C820 C973 ) C820_=_C974( C820 C974 ) C820_=_C975( C820 C975 ) C820_=_C977( C820 C977 ) \nC820_=_C981( C820 C981 ) C820_=_C982( C820 C982 ) C820_=_C984( C820 C984 ) C820_=_C987( C820 C987 ) C820_=_C989( C820 C989 ) C820_=_C991( C820 C991 ) \nC820_=_C992( C820 C992 ) C820_=_C996( C820 C996 ) C821_=_C824( C821 C824 ) C821_=_C827( C821 C827 ) C821_=_C829( C821 C829 ) C821_=_C831( C821 C831 ) \nC821_=_C832( C821 C832 ) C821_=_C834( C821 C834 ) C821_=_C838( C821 C838 ) C821_=_C839( C821 C839 ) C821_=_C840( C821 C840 ) C821_=_C841( C821 C841 ) \nC821_=_C842( C821 C842 ) C821_=_C843( C821 C843 ) C821_=_C1154( C821 C1154 ) C821_=_C1155( C821 C1155 ) C821_=_C1157( C821 C1157 ) C821_=_C1158( C821 C1158 ) \nC821_=_C1160( C821 C1160 ) C821_=_C1161( C821 C1161 ) C821_=_C1162( C821 C1162 ) C821_=_C1163( C821 C1163 ) C821_=_C1165( C821 C1165 ) C821_=_C1167( C821 C1167 ) \nC821_=_C1170( C821 C1170 ) C821_=_C1171( C821 C1171 ) C821_=_C1172( C821 C1172 ) C821_=_C1177( C821 C1177 ) C824_=_C827( C824 C827 ) C824_=_C829( C824 C829 ) \nC824_=_C831( C824 C831 ) C824_=_C832( C824 C832 ) C824_=_C834( C824 C834 ) C824_=_C838( C824 C838 ) C824_=_C839( C824 C839 ) C824_=_C840( C824 C840 ) \nC824_=_C841( C824 C841 ) C824_=_C842( C824 C842 ) C824_=_C843( C824 C843 ) C824_=_C1297( C824 C1297 ) C824_=_C1478( C824 C1478 ) C824_=_C1525( C824 C1525 ) \nC824_=_C1527( C824 C1527 ) C824_=_C1530( C824 C1530 ) C824_=_C1532( C824 C1532 ) C824_=_C1533( C824 C1533 ) C824_=_C1534( C824 C1534 ) C824_=_C1538( C824 C1538 ) \nC824_=_C1540( C824 C1540 ) C824_=_C1543( C824 C1543 ) C824_=_C1544( C824 C1544 ) C824_=_C1545( C824 C1545 ) C824_=_C1547( C824 C1547 ) C827_=_C829( C827 C829 ) \nC827_=_C831( C827 C831 ) C827_=_C832( C827 C832 ) C827_=_C834( C827 C834 ) C827_=_C838( C827 C838 ) C827_=_C839( C827 C839 ) C827_=_C840( C827 C840 ) \nC827_=_C841( C827 C841 ) C827_=_C842( C827 C842 ) C827_=_C843( C827 C843 ) C827_=_C981( C827 C981 ) C827_=_C1186( C827 C1186 ) C827_=_C1864( C827 C1864 ) \nC827_=_C2330( C827 C2330 ) C827_=_C2352( C827 C2352 ) C827_=_C2814( C827 C2814 ) C827_=_C2817( C827 C2817 ) C827_=_C2819( C827 C2819 ) C827_=_C2821( C827 C2821 ) \nC827_=_C2822( C827 C2822 ) C827_=_C2823( C827 C2823 ) C827_=_C2824( C827 C2824 ) C827_=_C2826( C827 C2826 ) C827_=_C2828( C827 C2828 ) C827_=_C2830( C827 C2830 ) \nC827_=_C2832( C827 C2832 ) C827_=_C2833( C827 C2833 ) C827_=_C2834( C827 C2834 ) C829_=_C831( C829 C831 ) C829_=_C832( C829 C832 ) C829_=_C834( C829 C834 ) \nC829_=_C838( C829 C838 ) C829_=_C839( C829 C839 ) C829_=_C840( C829 C840 ) C829_=_C841( C829 C841 ) C829_=_C842( C829 C842 ) C829_=_C843( C829 C843 ) \nC829_=_C2691( C829 C2691 ) C829_=_C2950( C829 C2950 ) C829_=_C2951( C829 C2951 )</w:t>
      </w:r>
    </w:p>
    <w:p>
      <w:pPr>
        <w:pStyle w:val="PreformattedText"/>
        <w:bidi w:val="0"/>
        <w:spacing w:before="0" w:after="0"/>
        <w:jc w:val="left"/>
        <w:rPr/>
      </w:pPr>
      <w:r>
        <w:rPr/>
        <w:t xml:space="preserve"> </w:t>
      </w:r>
      <w:r>
        <w:rPr/>
        <w:t>C829_=_C2958( C829 C2958 ) C829_=_C2959( C829 C2959 ) C831_=_C832( C831 C832 ) \nC831_=_C834( C831 C834 ) C831_=_C838( C831 C838 ) C831_=_C839( C831 C839 ) C831_=_C840( C831 C840 ) C831_=_C841( C831 C841 ) C831_=_C842( C831 C842 ) \nC831_=_C843( C831 C843 ) C831_=_C1360( C831 C1360 ) C831_=_C1484( C831 C1484 ) C831_=_C1689( C831 C1689 ) C831_=_C3086( C831 C3086 ) C831_=_C3092( C831 C3092 ) \nC831_=_C3093( C831 C3093 ) C831_=_C3095( C831 C3095 ) C831_=_C3100( C831 C3100 ) C832_=_C834( C832 C834 ) C832_=_C838( C832 C838 ) C832_=_C839( C832 C839 ) \nC832_=_C840( C832 C840 ) C832_=_C841( C832 C841 ) C832_=_C842( C832 C842 ) C832_=_C843( C832 C843 ) C832_=_C1167( C832 C1167 ) C832_=_C1485( C832 C1485 ) \nC832_=_C1530( C832 C1530 ) C832_=_C2062( C832 C2062 ) C832_=_C3044( C832 C3044 ) C832_=_C3086( C832 C3086 ) C832_=_C3105( C832 C3105 ) C832_=_C3107( C832 C3107 ) \nC832_=_C3108( C832 C3108 ) C832_=_C3109( C832 C3109 ) C832_=_C3110( C832 C3110 ) C832_=_C3111( C832 C3111 ) C832_=_C3113( C832 C3113 ) C832_=_C3114( C832 C3114 ) \nC832_=_C3115( C832 C3115 ) C834_=_C838( C834 C838 ) C834_=_C839( C834 C839 ) C834_=_C840( C834 C840 ) C834_=_C841( C834 C841 ) C834_=_C842( C834 C842 ) \nC834_=_C843( C834 C843 ) C834_=_C1469( C834 C1469 ) C834_=_C1486( C834 C1486 ) C834_=_C2876( C834 C2876 ) C834_=_C3109( C834 C3109 ) C834_=_C3213( C834 C3213 ) \nC834_=_C3258( C834 C3258 ) C834_=_C3362( C834 C3362 ) C834_=_C3532( C834 C3532 ) C834_=_C3583( C834 C3583 ) C834_=_C3584( C834 C3584 ) C834_=_C3585( C834 C3585 ) \nC834_=_C3586( C834 C3586 ) C834_=_C3587( C834 C3587 ) C838_=_C839( C838 C839 ) C838_=_C840( C838 C840 ) C838_=_C841( C838 C841 ) C838_=_C842( C838 C842 ) \nC838_=_C843( C838 C843 ) C838_=_C1067( C838 C1067 ) C838_=_C1197( C838 C1197 ) C838_=_C1470( C838 C1470 ) C838_=_C1873( C838 C1873 ) C838_=_C2047( C838 C2047 ) \nC838_=_C2277( C838 C2277 ) C838_=_C2341( C838 C2341 ) C838_=_C2824( C838 C2824 ) C838_=_C2903( C838 C2903 ) C838_=_C3445( C838 C3445 ) C838_=_C3498( C838 C3498 ) \nC838_=_C3738( C838 C3738 ) C838_=_C3783( C838 C3783 ) C838_=_C3785( C838 C3785 ) C839_=_C840( C839 C840 ) C839_=_C841( C839 C841 ) C839_=_C842( C839 C842 ) \nC839_=_C843( C839 C843 ) C839_=_C1171( C839 C1171 ) C839_=_C1492( C839 C1492 ) C839_=_C1520( C839 C1520 ) C839_=_C1540( C839 C1540 ) C839_=_C1590( C839 C1590 ) \nC839_=_C2380( C839 C2380 ) C839_=_C3095( C839 C3095 ) C839_=_C3335( C839 C3335 ) C839_=_C3586( C839 C3586 ) C839_=_C3674( C839 C3674 ) C839_=_C3686( C839 C3686 ) \nC839_=_C3846( C839 C3846 ) C839_=_C3847( C839 C3847 ) C839_=_C3848( C839 C3848 ) C839_=_C3850( C839 C3850 ) C839_=_C3851( C839 C3851 ) C839_=_C3852( C839 C3852 ) \nC840_=_C841( C840 C841 ) C840_=_C842( C840 C842 ) C840_=_C843( C840 C843 ) C840_=_C1495( C840 C1495 ) C840_=_C3114( C840 C3114 ) C840_=_C3691( C840 C3691 ) \nC840_=_C3847( C840 C3847 ) C841_=_C842( C841 C842 ) C841_=_C843( C841 C843 ) C841_=_C1349( C841 C1349 ) C841_=_C1500( C841 C1500 ) C841_=_C1882( C841 C1882 ) \nC841_=_C2367( C841 C2367 ) C841_=_C2832( C841 C2832 ) C841_=_C3115( C841 C3115 ) C841_=_C3277( C841 C3277 ) C841_=_C3565( C841 C3565 ) C841_=_C3694( C841 C3694 ) \nC841_=_C3713( C841 C3713 ) C841_=_C3850( C841 C3850 ) C841_=_C4042( C841 C4042 ) C841_=_C4081( C841 C4081 ) C842_=_C843( C842 C843 ) C842_=_C1201( C842 C1201 ) \nC842_=_C1832( C842 C1832 ) C842_=_C2346( C842 C2346 ) C842_=_C2547( C842 C2547 ) C842_=_C2833( C842 C2833 ) C842_=_C2909( C842 C2909 ) C842_=_C2976( C842 C2976 ) \nC842_=_C3500( C842 C3500 ) C842_=_C3744( C842 C3744 ) C842_=_C3770( C842 C3770 ) C842_=_C3855( C842 C3855 ) C843_=_C1127( C843 C1127 ) C843_=_C1203( C843 C1203 ) \nC843_=_C1833( C843 C1833 ) C843_=_C2259( C843 C2259 ) C843_=_C2348( C843 C2348 ) C843_=_C2548( C843 C2548 ) C843_=_C2813( C843 C2813 ) C843_=_C2834( C843 C2834 ) \nC843_=_C2911( C843 C2911 ) C843_=_C3317( C843 C3317 ) C843_=_C3384( C843 C3384 ) C843_=_C3501( C843 C3501 ) C843_=_C3520( C843 C3520 ) C843_=_C3746( C843 C3746 ) \nC843_=_C3857( C843 C3857 ) C843_=_C3912( C843 C3912 ) C844_=_C845( C844 C845 ) C844_=_C847( C844 C847 ) C844_=_C851( C844 C851 ) C844_=_C853( C844 C853 ) \nC844_=_C855( C844 C855 ) C844_=_C856( C844 C856 ) C844_=_C857( C844 C857 ) C844_=_C858( C844 C858 ) C844_=_C859( C844 C859 ) C844_=_C860( C844 C860 ) \nC844_=_C864( C844 C864 ) C844_=_C865( C844 C865 ) C844_=_C866( C844 C866 ) C844_=_C867( C844 C867 ) C844_=_C868( C844 C868 ) C844_=_C1250( C844 C1250 ) \nC844_=_C1252( C844 C1252 ) C844_=_C1253( C844 C1253 ) C844_=_C1255( C844 C1255 ) C844_=_C1260( C844 C1260 ) C844_=_C1263( C844 C1263 ) C844_=_C1264( C844 C1264 ) \nC844_=_C1271( C844 C1271 ) C845_=_C847( C845 C847 ) C845_=_C851( C845 C851 ) C845_=_C853( C845 C853 ) C845_=_C855( C845 C855 ) C845_=_C856( C845 C856 ) \nC845_=_C857( C845 C857 ) C845_=_C858( C845 C858 ) C845_=_C859( C845 C859 ) C845_=_C860( C845 C860 ) C845_=_C864( C845 C864 ) C845_=_C865( C845 C865 ) \nC845_=_C866( C845 C866 ) C845_=_C867( C845 C867 ) C845_=_C868( C845 C868 ) C845_=_C1372( C845 C1372 ) C845_=_C1503( C845 C1503 ) C845_=_C1504( C845 C1504 ) \nC845_=_C1506( C845 C1506 ) C845_=_C1507( C845 C1507 ) C845_=_C1508( C845 C1508 ) C845_=_C1512( C845 C1512 ) C845_=_C1513( C845 C1513 ) C845_=_C1515( C845 C1515 ) \nC845_=_C1519( C845 C1519 ) C845_=_C1520( C845 C1520 ) C845_=_C1521( C845 C1521 ) C845_=_C1522( C845 C1522 ) C845_=_C1523( C845 C1523 ) C845_=_C1524( C845 C1524 ) \nC847_=_C851( C847 C851 ) C847_=_C853( C847 C853 ) C847_=_C855( C847 C855 ) C847_=_C856( C847 C856 ) C847_=_C857( C847 C857 ) C847_=_C858( C847 C858 ) \nC847_=_C859( C847 C859 ) C847_=_C860( C847 C860 ) C847_=_C864( C847 C864 ) C847_=_C865( C847 C865 ) C847_=_C866( C847 C866 ) C847_=_C867( C847 C867 ) \nC847_=_C868( C847 C868 ) C847_=_C1081( C847 C1081 ) C847_=_C1619( C847 C1619 ) C847_=_C1637( C847 C1637 ) C847_=_C1639( C847 C1639 ) C847_=_C1640( C847 C1640 ) \nC847_=_C1641( C847 C1641 ) C847_=_C1642( C847 C1642 ) C847_=_C1644( C847 C1644 ) C847_=_C1645( C847 C1645 ) C847_=_C1648( C847 C1648 ) C847_=_C1652( C847 C1652 ) \nC847_=_C1653( C847 C1653 ) C851_=_C853( C851 C853 ) C851_=_C855( C851 C855 ) C851_=_C856( C851 C856 ) C851_=_C857( C851 C857 ) C851_=_C858( C851 C858 ) \nC851_=_C859( C851 C859 ) C851_=_C860( C851 C860 ) C851_=_C864( C851 C864 ) C851_=_C865( C851 C865 ) C851_=_C866( C851 C866 ) C851_=_C867( C851 C867 ) \nC851_=_C868( C851 C868 ) C851_=_C1163( C851 C1163 ) C851_=_C1355( C851 C1355 ) C851_=_C1579( C851 C1579 ) C851_=_C1598( C851 C1598 ) C851_=_C1663( C851 C1663 ) \nC851_=_C1800( C851 C1800 ) C851_=_C1930( C851 C1930 ) C851_=_C2143( C851 C2143 ) C851_=_C2737( C851 C2737 ) C851_=_C2739( C851 C2739 ) C851_=_C2741( C851 C2741 ) \nC851_=_C2742( C851 C2742 ) C851_=_C2745( C851 C2745 ) C851_=_C2747( C851 C2747 ) C851_=_C2749( C851 C2749 ) C851_=_C2750( C851 C2750 ) C853_=_C855( C853 C855 ) \nC853_=_C856( C853 C856 ) C853_=_C857( C853 C857 ) C853_=_C858( C853 C858 ) C853_=_C859( C853 C859 ) C853_=_C860( C853 C860 ) C853_=_C864( C853 C864 ) \nC853_=_C865( C853 C865 ) C853_=_C866( C853 C866 ) C853_=_C867( C853 C867 ) C853_=_C868( C853 C868 ) C853_=_C1533( C853 C1533 ) C853_=_C1602( C853 C1602 ) \nC853_=_C2395( C853 C2395 ) C853_=_C3047( C853 C3047 ) C853_=_C3105( C853 C3105 ) C853_=_C3168( C853 C3168 ) C853_=_C3230( C853 C3230 ) C853_=_C3291( C853 C3291 ) \nC853_=_C3293( C853 C3293 ) C853_=_C3295( C853 C3295 ) C853_=_C3299( C853 C3299 ) C855_=_C856( C855 C856 ) C855_=_C857( C855 C857 ) C855_=_C858( C855 C858 ) \nC855_=_C859( C855 C859 ) C855_=_C860( C855 C860 ) C855_=_C864( C855 C864 ) C855_=_C865( C855 C865 ) C855_=_C866( C855 C866 ) C855_=_C867( C855 C867 ) \nC855_=_C868( C855 C868 ) C855_=_C1822( C855 C1822 ) C855_=_C2539( C855 C2539 ) C855_=_C2632( C855 C2632 ) C855_=_C3266( C855 C3266 ) C855_=_C3418( C855 C3418 ) \nC855_=_C3464( C855 C3464 ) C855_=_C3465( C855 C3465 ) C855_=_C3466( C855 C3466 ) C855_=_C3468( C855 C3468 ) C856_=_C857( C856 C857 ) C856_=_C858( C856 C858 ) \nC856_=_C859( C856 C859 ) C856_=_C860( C856 C860 ) C856_=_C864( C856 C864 ) C856_=_C865( C856 C865 ) C856_=_C866( C856 C866 ) C856_=_C867( C856 C867 ) \nC856_=_C868( C856 C868 ) C856_=_C879( C856 C879 ) C856_=_C1339( C856 C1339 ) C856_=_C1606( C856 C1606 ) C856_=_C1840( C856 C1840 ) C856_=_C2821( C856 C2821 ) \nC856_=_C3556( C856 C3556 ) C856_=_C3557( C856 C3557 ) C856_=_C3560( C856 C3560 ) C856_=_C3561( C856 C3561 ) C856_=_C3564( C856 C3564 ) C856_=_C3565( C856 C3565 ) \nC856_=_C3567( C856 C3567 ) C857_=_C858( C857 C858 ) C857_=_C859( C857 C859 ) C857_=_C860( C857 C860 ) C857_=_C864( C857 C864 ) C857_=_C865( C857 C865 ) \nC857_=_C866( C857 C866 ) C857_=_C867( C857 C867 ) C857_=_C868( C857 C868 ) C857_=_C1607( C857 C1607 ) C857_=_C1760( C857 C1760 ) C857_=_C1823( C857 C1823 ) \nC857_=_C1894( C857 C1894 ) C857_=_C2968( C857 C2968 ) C857_=_C3130( C857 C3130 ) C857_=_C3514( C857 C3514 ) C857_=_C3610( C857 C3610 ) C857_=_C3611( C857 C3611 ) \nC857_=_C3612( C857 C3612 ) C858_=_C859( C858 C859 ) C858_=_C860( C858 C860 ) C858_=_C864( C858 C864 ) C858_=_C865( C858 C865 ) C858_=_C866( C858 C866 ) \nC858_=_C867( C858 C867 ) C858_=_C868( C858 C868 ) C858_=_C1608( C858 C1608 ) C858_=_C1782( C858 C1782 ) C858_=_C1841( C858 C1841 ) C858_=_C2644( C858 C2644 ) \nC858_=_C3483( C858 C3483 ) C858_=_C3623( C858 C3623 ) C858_=_C3626( C858 C3626 ) C858_=_C3628( C858 C3628 ) C859_=_C860( C859 C860 ) C859_=_C864( C859 C864 ) \nC859_=_C865( C859 C865 ) C859_=_C866( C859 C866 ) C859_=_C867( C859 C867 ) C859_=_C868( C859 C868 ) C859_=_C1519( C859 C1519 ) C859_=_C1652( C859 C1652 ) \nC859_=_C1825( C859 C1825 ) C859_=_C2498( C859 C2498 ) C859_=_C2541( C859 C2541 ) C859_=_C2633( C859 C2633 ) C859_=_C3234( C859 C3234 ) C859_=_C3422( C859 C3422 ) \nC859_=_C3464( C859 C3464 ) C859_=_C3593( C859 C3593 ) C859_=_C3758( C859 C3758 ) C859_=_C3760( C859 C3760 ) C860_=_C864( C860 C864 ) C860_=_C865( C860 C865 ) \nC860_=_C866( C860 C866 ) C860_=_C867( C860 C867 ) C860_=_C868( C860 C868 ) C860_=_C1260( C860 C1260 )</w:t>
      </w:r>
    </w:p>
    <w:p>
      <w:pPr>
        <w:pStyle w:val="PreformattedText"/>
        <w:bidi w:val="0"/>
        <w:spacing w:before="0" w:after="0"/>
        <w:jc w:val="left"/>
        <w:rPr/>
      </w:pPr>
      <w:r>
        <w:rPr/>
        <w:t xml:space="preserve"> </w:t>
      </w:r>
      <w:r>
        <w:rPr/>
        <w:t>C860_=_C1609( C860 C1609 ) C860_=_C1826( C860 C1826 ) \nC860_=_C2296( C860 C2296 ) C860_=_C2460( C860 C2460 ) C860_=_C3133( C860 C3133 ) C860_=_C3182( C860 C3182 ) C860_=_C3610( C860 C3610 ) C860_=_C3817( C860 C3817 ) \nC860_=_C3819( C860 C3819 ) C860_=_C3820( C860 C3820 ) C860_=_C3822( C860 C3822 ) C860_=_C3825( C860 C3825 ) C860_=_C3827( C860 C3827 ) C860_=_C3828( C860 C3828 ) \nC864_=_C865( C864 C865 ) C864_=_C866( C864 C866 ) C864_=_C867( C864 C867 ) C864_=_C868( C864 C868 ) C864_=_C1395( C864 C1395 ) C864_=_C1524( C864 C1524 ) \nC864_=_C1593( C864 C1593 ) C864_=_C1614( C864 C1614 ) C864_=_C1747( C864 C1747 ) C864_=_C2018( C864 C2018 ) C864_=_C2689( C864 C2689 ) C864_=_C2811( C864 C2811 ) \nC864_=_C3127( C864 C3127 ) C864_=_C3338( C864 C3338 ) C864_=_C3476( C864 C3476 ) C864_=_C3846( C864 C3846 ) C864_=_C3882( C864 C3882 ) C864_=_C4010( C864 C4010 ) \nC865_=_C866( C865 C866 ) C865_=_C867( C865 C867 ) C865_=_C868( C865 C868 ) C865_=_C1615( C865 C1615 ) C865_=_C2302( C865 C2302 ) C865_=_C2897( C865 C2897 ) \nC865_=_C3190( C865 C3190 ) C865_=_C3413( C865 C3413 ) C865_=_C3840( C865 C3840 ) C865_=_C3883( C865 C3883 ) C865_=_C4026( C865 C4026 ) C865_=_C4027( C865 C4027 ) \nC866_=_C867( C866 C867 ) C866_=_C868( C866 C868 ) C866_=_C1346( C866 C1346 ) C866_=_C1616( C866 C1616 ) C866_=_C2038( C866 C2038 ) C866_=_C2234( C866 C2234 ) \nC866_=_C2670( C866 C2670 ) C866_=_C2749( C866 C2749 ) C866_=_C3299( C866 C3299 ) C866_=_C3538( C866 C3538 ) C866_=_C3560( C866 C3560 ) C866_=_C3623( C866 C3623 ) \nC866_=_C3903( C866 C3903 ) C866_=_C4010( C866 C4010 ) C866_=_C4026( C866 C4026 ) C866_=_C4032( C866 C4032 ) C867_=_C868( C867 C868 ) C867_=_C1247( C867 C1247 ) \nC867_=_C1617( C867 C1617 ) C867_=_C1679( C867 C1679 ) C867_=_C1814( C867 C1814 ) C867_=_C1831( C867 C1831 ) C867_=_C1901( C867 C1901 ) C867_=_C2750( C867 C2750 ) \nC867_=_C2766( C867 C2766 ) C867_=_C3139( C867 C3139 ) C867_=_C3256( C867 C3256 ) C867_=_C3394( C867 C3394 ) C867_=_C3828( C867 C3828 ) C867_=_C3960( C867 C3960 ) \nC867_=_C3967( C867 C3967 ) C868_=_C1476( C868 C1476 ) C868_=_C1618( C868 C1618 ) C868_=_C2039( C868 C2039 ) C868_=_C2053( C868 C2053 ) C868_=_C2216( C868 C2216 ) \nC868_=_C2283( C868 C2283 ) C868_=_C3479( C868 C3479 ) C868_=_C3785( C868 C3785 ) C868_=_C3984( C868 C3984 ) C868_=_C4032( C868 C4032 ) C868_=_C4038( C868 C4038 ) \nC868_=_C4079( C868 C4079 ) C875_=_C876( C875 C876 ) C875_=_C879( C875 C879 ) C875_=_C881( C875 C881 ) C875_=_C882( C875 C882 ) C875_=_C883( C875 C883 ) \nC875_=_C884( C875 C884 ) C875_=_C885( C875 C885 ) C875_=_C886( C875 C886 ) C875_=_C890( C875 C890 ) C875_=_C891( C875 C891 ) C875_=_C1464( C875 C1464 ) \nC875_=_C1838( C875 C1838 ) C875_=_C2291( C875 C2291 ) C875_=_C2870( C875 C2870 ) C875_=_C2997( C875 C2997 ) C875_=_C3176( C875 C3176 ) C875_=_C3210( C875 C3210 ) \nC875_=_C3211( C875 C3211 ) C875_=_C3213( C875 C3213 ) C875_=_C3217( C875 C3217 ) C875_=_C3218( C875 C3218 ) C875_=_C3219( C875 C3219 ) C875_=_C3224( C875 C3224 ) \nC875_=_C3226( C875 C3226 ) C875_=_C3228( C875 C3228 ) C876_=_C879( C876 C879 ) C876_=_C881( C876 C881 ) C876_=_C882( C876 C882 ) C876_=_C883( C876 C883 ) \nC876_=_C884( C876 C884 ) C876_=_C885( C876 C885 ) C876_=_C886( C876 C886 ) C876_=_C890( C876 C890 ) C876_=_C891( C876 C891 ) C876_=_C930( C876 C930 ) \nC876_=_C1287( C876 C1287 ) C876_=_C1333( C876 C1333 ) C876_=_C1445( C876 C1445 ) C876_=_C1935( C876 C1935 ) C876_=_C2817( C876 C2817 ) C876_=_C2983( C876 C2983 ) \nC876_=_C3142( C876 C3142 ) C876_=_C3266( C876 C3266 ) C876_=_C3269( C876 C3269 ) C876_=_C3270( C876 C3270 ) C876_=_C3271( C876 C3271 ) C876_=_C3272( C876 C3272 ) \nC876_=_C3273( C876 C3273 ) C876_=_C3275( C876 C3275 ) C876_=_C3276( C876 C3276 ) C876_=_C3277( C876 C3277 ) C876_=_C3279( C876 C3279 ) C876_=_C3280( C876 C3280 ) \nC879_=_C881( C879 C881 ) C879_=_C882( C879 C882 ) C879_=_C883( C879 C883 ) C879_=_C884( C879 C884 ) C879_=_C885( C879 C885 ) C879_=_C886( C879 C886 ) \nC879_=_C890( C879 C890 ) C879_=_C891( C879 C891 ) C879_=_C1339( C879 C1339 ) C879_=_C1606( C879 C1606 ) C879_=_C1840( C879 C1840 ) C879_=_C2821( C879 C2821 ) \nC879_=_C3556( C879 C3556 ) C879_=_C3557( C879 C3557 ) C879_=_C3560( C879 C3560 ) C879_=_C3561( C879 C3561 ) C879_=_C3564( C879 C3564 ) C879_=_C3565( C879 C3565 ) \nC879_=_C3567( C879 C3567 ) C881_=_C882( C881 C882 ) C881_=_C883( C881 C883 ) C881_=_C884( C881 C884 ) C881_=_C885( C881 C885 ) C881_=_C886( C881 C886 ) \nC881_=_C890( C881 C890 ) C881_=_C891( C881 C891 ) C881_=_C968( C881 C968 ) C881_=_C991( C881 C991 ) C881_=_C1120( C881 C1120 ) C881_=_C1218( C881 C1218 ) \nC881_=_C1843( C881 C1843 ) C881_=_C2147( C881 C2147 ) C881_=_C2207( C881 C2207 ) C881_=_C2267( C881 C2267 ) C881_=_C2510( C881 C2510 ) C881_=_C2823( C881 C2823 ) \nC881_=_C2918( C881 C2918 ) C881_=_C3738( C881 C3738 ) C881_=_C3740( C881 C3740 ) C881_=_C3741( C881 C3741 ) C881_=_C3742( C881 C3742 ) C881_=_C3744( C881 C3744 ) \nC881_=_C3746( C881 C3746 ) C881_=_C3747( C881 C3747 ) C882_=_C883( C882 C883 ) C882_=_C884( C882 C884 ) C882_=_C885( C882 C885 ) C882_=_C886( C882 C886 ) \nC882_=_C890( C882 C890 ) C882_=_C891( C882 C891 ) C882_=_C1745( C882 C1745 ) C882_=_C1845( C882 C1845 ) C882_=_C2012( C882 C2012 ) C882_=_C2459( C882 C2459 ) \nC882_=_C3475( C882 C3475 ) C882_=_C3790( C882 C3790 ) C882_=_C3791( C882 C3791 ) C882_=_C3792( C882 C3792 ) C882_=_C3796( C882 C3796 ) C882_=_C3798( C882 C3798 ) \nC883_=_C884( C883 C884 ) C883_=_C885( C883 C885 ) C883_=_C886( C883 C886 ) C883_=_C890( C883 C890 ) C883_=_C891( C883 C891 ) C883_=_C1047( C883 C1047 ) \nC883_=_C1848( C883 C1848 ) C883_=_C2194( C883 C2194 ) C883_=_C2580( C883 C2580 ) C883_=_C3219( C883 C3219 ) C883_=_C3343( C883 C3343 ) C883_=_C3455( C883 C3455 ) \nC883_=_C3556( C883 C3556 ) C883_=_C3742( C883 C3742 ) C883_=_C3790( C883 C3790 ) C883_=_C3920( C883 C3920 ) C883_=_C3921( C883 C3921 ) C883_=_C3922( C883 C3922 ) \nC884_=_C885( C884 C885 ) C884_=_C886( C884 C886 ) C884_=_C890( C884 C890 ) C884_=_C891( C884 C891 ) C884_=_C936( C884 C936 ) C884_=_C1264( C884 C1264 ) \nC884_=_C3150( C884 C3150 ) C884_=_C3269( C884 C3269 ) C884_=_C3465( C884 C3465 ) C884_=_C3612( C884 C3612 ) C884_=_C3820( C884 C3820 ) C884_=_C3966( C884 C3966 ) \nC884_=_C3967( C884 C3967 ) C884_=_C3969( C884 C3969 ) C884_=_C3970( C884 C3970 ) C884_=_C3971( C884 C3971 ) C885_=_C886( C885 C886 ) C885_=_C890( C885 C890 ) \nC885_=_C891( C885 C891 ) C885_=_C1317( C885 C1317 ) C885_=_C1543( C885 C1543 ) C885_=_C1850( C885 C1850 ) C885_=_C2443( C885 C2443 ) C885_=_C3151( C885 C3151 ) \nC885_=_C3645( C885 C3645 ) C885_=_C3863( C885 C3863 ) C885_=_C3920( C885 C3920 ) C885_=_C4043( C885 C4043 ) C885_=_C4045( C885 C4045 ) C885_=_C4049( C885 C4049 ) \nC886_=_C890( C886 C890 ) C886_=_C891( C886 C891 ) C886_=_C937( C886 C937 ) C886_=_C1724( C886 C1724 ) C886_=_C2235( C886 C2235 ) C886_=_C2651( C886 C2651 ) \nC886_=_C2947( C886 C2947 ) C886_=_C3152( C886 C3152 ) C886_=_C3393( C886 C3393 ) C886_=_C3468( C886 C3468 ) C886_=_C3754( C886 C3754 ) C886_=_C3966( C886 C3966 ) \nC886_=_C4002( C886 C4002 ) C886_=_C4050( C886 C4050 ) C886_=_C4053( C886 C4053 ) C886_=_C4055( C886 C4055 ) C886_=_C4056( C886 C4056 ) C890_=_C891( C890 C891 ) \nC890_=_C1790( C890 C1790 ) C890_=_C1855( C890 C1855 ) C890_=_C2309( C890 C2309 ) C890_=_C2653( C890 C2653 ) C890_=_C3192( C890 C3192 ) C890_=_C3491( C890 C3491 ) \nC890_=_C3922( C890 C3922 ) C890_=_C4039( C890 C4039 ) C890_=_C4071( C890 C4071 ) C890_=_C4095( C890 C4095 ) C891_=_C1856( C891 C1856 ) C891_=_C3228( C891 C3228 ) \nC891_=_C3567( C891 C3567 ) C891_=_C3720( C891 C3720 ) C891_=_C3747( C891 C3747 ) C891_=_C3798( C891 C3798 ) C891_=_C4049( C891 C4049 ) C891_=_C4095( C891 C4095 ) \nC895_=_C896( C895 C896 ) C895_=_C897( C895 C897 ) C895_=_C898( C895 C898 ) C895_=_C900( C895 C900 ) C895_=_C901( C895 C901 ) C895_=_C902( C895 C902 ) \nC895_=_C903( C895 C903 ) C895_=_C905( C895 C905 ) C895_=_C906( C895 C906 ) C895_=_C910( C895 C910 ) C895_=_C911( C895 C911 ) C895_=_C914( C895 C914 ) \nC895_=_C915( C895 C915 ) C895_=_C916( C895 C916 ) C895_=_C917( C895 C917 ) C895_=_C919( C895 C919 ) C895_=_C1179( C895 C1179 ) C895_=_C1213( C895 C1213 ) \nC895_=_C1214( C895 C1214 ) C895_=_C1216( C895 C1216 ) C895_=_C1217( C895 C1217 ) C895_=_C1218( C895 C1218 ) C895_=_C1219( C895 C1219 ) C895_=_C1220( C895 C1220 ) \nC895_=_C1225( C895 C1225 ) C895_=_C1226( C895 C1226 ) C896_=_C897( C896 C897 ) C896_=_C898( C896 C898 ) C896_=_C900( C896 C900 ) C896_=_C901( C896 C901 ) \nC896_=_C902( C896 C902 ) C896_=_C903( C896 C903 ) C896_=_C905( C896 C905 ) C896_=_C906( C896 C906 ) C896_=_C910( C896 C910 ) C896_=_C911( C896 C911 ) \nC896_=_C914( C896 C914 ) C896_=_C915( C896 C915 ) C896_=_C916( C896 C916 ) C896_=_C917( C896 C917 ) C896_=_C919( C896 C919 ) C896_=_C1023( C896 C1023 ) \nC896_=_C1272( C896 C1272 ) C896_=_C1276( C896 C1276 ) C896_=_C1279( C896 C1279 ) C896_=_C1281( C896 C1281 ) C896_=_C1286( C896 C1286 ) C896_=_C1287( C896 C1287 ) \nC896_=_C1290( C896 C1290 ) C896_=_C1291( C896 C1291 ) C896_=_C1293( C896 C1293 ) C896_=_C1295( C896 C1295 ) C896_=_C1296( C896 C1296 ) C897_=_C898( C897 C898 ) \nC897_=_C900( C897 C900 ) C897_=_C901( C897 C901 ) C897_=_C902( C897 C902 ) C897_=_C903( C897 C903 ) C897_=_C905( C897 C905 ) C897_=_C906( C897 C906 ) \nC897_=_C910( C897 C910 ) C897_=_C911( C897 C911 ) C897_=_C914( C897 C914 ) C897_=_C915( C897 C915 ) C897_=_C916( C897 C916 ) C897_=_C917( C897 C917 ) \nC897_=_C919( C897 C919 ) C897_=_C1297( C897 C1297 ) C897_=_C1301( C897 C1301 ) C897_=_C1304( C897 C1304 ) C897_=_C1305( C897 C1305 ) C897_=_C1307( C897 C1307 ) \nC897_=_C1309( C897 C1309 ) C897_=_C1310( C897 C1310 ) C897_=_C1311( C897 C1311 ) C897_=_C1316( C897 C1316 ) C897_=_C1317( C897 C1317 ) C897_=_C1319( C897 C1319 ) \nC897_=_C1320( C897 C1320 ) C897_=_C1321( C897 C1321 ) C898_=_C900( C898 C900 ) C898_=_C901( C898 C901 ) C898_=_C902( C898 C902 ) C898_=_C903( C898 C903 ) \nC898_=_C905( C898 C905 ) C898_=_C906( C898 C906 ) C898_=_C910( C898 C910 ) C898_=_C911(</w:t>
      </w:r>
    </w:p>
    <w:p>
      <w:pPr>
        <w:pStyle w:val="PreformattedText"/>
        <w:bidi w:val="0"/>
        <w:spacing w:before="0" w:after="0"/>
        <w:jc w:val="left"/>
        <w:rPr/>
      </w:pPr>
      <w:r>
        <w:rPr/>
        <w:t xml:space="preserve"> </w:t>
      </w:r>
      <w:r>
        <w:rPr/>
        <w:t>C898 C911 ) C898_=_C914( C898 C914 ) C898_=_C915( C898 C915 ) \nC898_=_C916( C898 C916 ) C898_=_C917( C898 C917 ) C898_=_C919( C898 C919 ) C898_=_C1272( C898 C1272 ) C898_=_C1437( C898 C1437 ) C898_=_C1441( C898 C1441 ) \nC898_=_C1443( C898 C1443 ) C898_=_C1444( C898 C1444 ) C898_=_C1445( C898 C1445 ) C898_=_C1450( C898 C1450 ) C898_=_C1452( C898 C1452 ) C898_=_C1457( C898 C1457 ) \nC900_=_C901( C900 C901 ) C900_=_C902( C900 C902 ) C900_=_C903( C900 C903 ) C900_=_C905( C900 C905 ) C900_=_C906( C900 C906 ) C900_=_C910( C900 C910 ) \nC900_=_C911( C900 C911 ) C900_=_C914( C900 C914 ) C900_=_C915( C900 C915 ) C900_=_C916( C900 C916 ) C900_=_C917( C900 C917 ) C900_=_C919( C900 C919 ) \nC900_=_C1158( C900 C1158 ) C900_=_C1437( C900 C1437 ) C900_=_C1926( C900 C1926 ) C900_=_C1929( C900 C1929 ) C900_=_C1930( C900 C1930 ) C900_=_C1931( C900 C1931 ) \nC900_=_C1934( C900 C1934 ) C900_=_C1935( C900 C1935 ) C900_=_C1937( C900 C1937 ) C900_=_C1938( C900 C1938 ) C900_=_C1940( C900 C1940 ) C900_=_C1941( C900 C1941 ) \nC900_=_C1942( C900 C1942 ) C901_=_C902( C901 C902 ) C901_=_C903( C901 C903 ) C901_=_C905( C901 C905 ) C901_=_C906( C901 C906 ) C901_=_C910( C901 C910 ) \nC901_=_C911( C901 C911 ) C901_=_C914( C901 C914 ) C901_=_C915( C901 C915 ) C901_=_C916( C901 C916 ) C901_=_C917( C901 C917 ) C901_=_C919( C901 C919 ) \nC901_=_C1730( C901 C1730 ) C901_=_C2057( C901 C2057 ) C901_=_C2314( C901 C2314 ) C901_=_C2316( C901 C2316 ) C901_=_C2317( C901 C2317 ) C901_=_C2320( C901 C2320 ) \nC901_=_C2322( C901 C2322 ) C901_=_C2326( C901 C2326 ) C901_=_C2327( C901 C2327 ) C902_=_C903( C902 C903 ) C902_=_C905( C902 C905 ) C902_=_C906( C902 C906 ) \nC902_=_C910( C902 C910 ) C902_=_C911( C902 C911 ) C902_=_C914( C902 C914 ) C902_=_C915( C902 C915 ) C902_=_C916( C902 C916 ) C902_=_C917( C902 C917 ) \nC902_=_C919( C902 C919 ) C902_=_C1184( C902 C1184 ) C902_=_C1479( C902 C1479 ) C902_=_C2486( C902 C2486 ) C902_=_C2488( C902 C2488 ) C902_=_C2490( C902 C2490 ) \nC902_=_C2491( C902 C2491 ) C902_=_C2493( C902 C2493 ) C902_=_C2497( C902 C2497 ) C902_=_C2498( C902 C2498 ) C902_=_C2499( C902 C2499 ) C902_=_C2500( C902 C2500 ) \nC902_=_C2504( C902 C2504 ) C903_=_C905( C903 C905 ) C903_=_C906( C903 C906 ) C903_=_C910( C903 C910 ) C903_=_C911( C903 C911 ) C903_=_C914( C903 C914 ) \nC903_=_C915( C903 C915 ) C903_=_C916( C903 C916 ) C903_=_C917( C903 C917 ) C903_=_C919( C903 C919 ) C903_=_C2519( C903 C2519 ) C903_=_C2524( C903 C2524 ) \nC903_=_C2526( C903 C2526 ) C903_=_C2533( C903 C2533 ) C905_=_C906( C905 C906 ) C905_=_C910( C905 C910 ) C905_=_C911( C905 C911 ) C905_=_C914( C905 C914 ) \nC905_=_C915( C905 C915 ) C905_=_C916( C905 C916 ) C905_=_C917( C905 C917 ) C905_=_C919( C905 C919 ) C905_=_C1213( C905 C1213 ) C905_=_C1232( C905 C1232 ) \nC905_=_C1304( C905 C1304 ) C905_=_C2314( C905 C2314 ) C905_=_C2519( C905 C2519 ) C905_=_C2729( C905 C2729 ) C905_=_C2730( C905 C2730 ) C906_=_C910( C906 C910 ) \nC906_=_C911( C906 C911 ) C906_=_C914( C906 C914 ) C906_=_C915( C906 C915 ) C906_=_C916( C906 C916 ) C906_=_C917( C906 C917 ) C906_=_C919( C906 C919 ) \nC906_=_C1441( C906 C1441 ) C906_=_C2333( C906 C2333 ) C906_=_C2979( C906 C2979 ) C906_=_C2981( C906 C2981 ) C906_=_C2983( C906 C2983 ) C906_=_C2990( C906 C2990 ) \nC906_=_C2992( C906 C2992 ) C906_=_C2993( C906 C2993 ) C906_=_C2994( C906 C2994 ) C910_=_C911( C910 C911 ) C910_=_C914( C910 C914 ) C910_=_C915( C910 C915 ) \nC910_=_C916( C910 C916 ) C910_=_C917( C910 C917 ) C910_=_C919( C910 C919 ) C910_=_C1191( C910 C1191 ) C910_=_C1487( C910 C1487 ) C910_=_C1893( C910 C1893 ) \nC910_=_C2662( C910 C2662 ) C910_=_C3037( C910 C3037 ) C910_=_C3513( C910 C3513 ) C910_=_C3592( C910 C3592 ) C910_=_C3593( C910 C3593 ) C910_=_C3595( C910 C3595 ) \nC911_=_C914( C911 C914 ) C911_=_C915( C911 C915 ) C911_=_C916( C911 C916 ) C911_=_C917( C911 C917 ) C911_=_C919( C911 C919 ) C911_=_C1216( C911 C1216 ) \nC911_=_C1309( C911 C1309 ) C911_=_C2322( C911 C2322 ) C911_=_C2524( C911 C2524 ) C911_=_C3600( C911 C3600 ) C911_=_C3601( C911 C3601 ) C914_=_C915( C914 C915 ) \nC914_=_C916( C914 C916 ) C914_=_C917( C914 C917 ) C914_=_C919( C914 C919 ) C914_=_C2565( C914 C2565 ) C914_=_C2666( C914 C2666 ) C914_=_C2729( C914 C2729 ) \nC914_=_C3408( C914 C3408 ) C914_=_C3600( C914 C3600 ) C914_=_C3676( C914 C3676 ) C914_=_C3688( C914 C3688 ) C914_=_C3707( C914 C3707 ) C914_=_C3773( C914 C3773 ) \nC914_=_C3900( C914 C3900 ) C914_=_C3902( C914 C3902 ) C914_=_C3903( C914 C3903 ) C915_=_C916( C915 C916 ) C915_=_C917( C915 C917 ) C915_=_C919( C915 C919 ) \nC915_=_C1150( C915 C1150 ) C915_=_C1450( C915 C1450 ) C915_=_C1522( C915 C1522 ) C915_=_C2566( C915 C2566 ) C915_=_C2730( C915 C2730 ) C915_=_C2849( C915 C2849 ) \nC915_=_C2944( C915 C2944 ) C915_=_C3021( C915 C3021 ) C915_=_C3434( C915 C3434 ) C915_=_C3587( C915 C3587 ) C915_=_C3601( C915 C3601 ) C915_=_C3741( C915 C3741 ) \nC915_=_C3914( C915 C3914 ) C916_=_C917( C916 C917 ) C916_=_C919( C916 C919 ) C916_=_C1452( C916 C1452 ) C916_=_C3041( C916 C3041 ) C916_=_C3163( C916 C3163 ) \nC916_=_C3271( C916 C3271 ) C916_=_C3987( C916 C3987 ) C916_=_C3988( C916 C3988 ) C917_=_C919( C917 C919 ) C917_=_C1295( C917 C1295 ) C917_=_C1367( C917 C1367 ) \nC917_=_C1699( C917 C1699 ) C917_=_C1940( C917 C1940 ) C917_=_C2934( C917 C2934 ) C917_=_C2990( C917 C2990 ) C917_=_C3126( C917 C3126 ) C917_=_C3164( C917 C3164 ) \nC917_=_C3272( C917 C3272 ) C917_=_C3400( C917 C3400 ) C917_=_C3579( C917 C3579 ) C917_=_C3987( C917 C3987 ) C917_=_C4006( C917 C4006 ) C919_=_C1225( C919 C1225 ) \nC919_=_C1316( C919 C1316 ) C919_=_C2327( C919 C2327 ) C919_=_C2533( C919 C2533 ) C919_=_C2828( C919 C2828 ) C919_=_C3240( C919 C3240 ) C919_=_C3253( C919 C3253 ) \nC919_=_C3367( C919 C3367 ) C919_=_C3547( C919 C3547 ) C919_=_C3833( C919 C3833 ) C919_=_C3902( C919 C3902 ) C919_=_C3914( C919 C3914 ) C919_=_C3989( C919 C3989 ) \nC922_=_C924( C922 C924 ) C922_=_C926( C922 C926 ) C922_=_C927( C922 C927 ) C922_=_C930( C922 C930 ) C922_=_C931( C922 C931 ) C922_=_C934( C922 C934 ) \nC922_=_C935( C922 C935 ) C922_=_C936( C922 C936 ) C922_=_C937( C922 C937 ) C922_=_C1157( C922 C1157 ) C922_=_C1252( C922 C1252 ) C922_=_C1503( C922 C1503 ) \nC922_=_C1637( C922 C1637 ) C922_=_C1816( C922 C1816 ) C922_=_C1819( C922 C1819 ) C922_=_C1822( C922 C1822 ) C922_=_C1823( C922 C1823 ) C922_=_C1824( C922 C1824 ) \nC922_=_C1825( C922 C1825 ) C922_=_C1826( C922 C1826 ) C922_=_C1831( C922 C1831 ) C922_=_C1832( C922 C1832 ) C922_=_C1833( C922 C1833 ) C924_=_C926( C924 C926 ) \nC924_=_C927( C924 C927 ) C924_=_C930( C924 C930 ) C924_=_C931( C924 C931 ) C924_=_C934( C924 C934 ) C924_=_C935( C924 C935 ) C924_=_C936( C924 C936 ) \nC924_=_C937( C924 C937 ) C924_=_C1055( C924 C1055 ) C924_=_C1858( C924 C1858 ) C924_=_C1960( C924 C1960 ) C924_=_C2042( C924 C2042 ) C924_=_C2045( C924 C2045 ) \nC924_=_C2046( C924 C2046 ) C924_=_C2047( C924 C2047 ) C924_=_C2052( C924 C2052 ) C924_=_C2053( C924 C2053 ) C924_=_C2054( C924 C2054 ) C924_=_C2055( C924 C2055 ) \nC924_=_C2056( C924 C2056 ) C926_=_C927( C926 C927 ) C926_=_C930( C926 C930 ) C926_=_C931( C926 C931 ) C926_=_C934( C926 C934 ) C926_=_C935( C926 C935 ) \nC926_=_C936( C926 C936 ) C926_=_C937( C926 C937 ) C926_=_C1056( C926 C1056 ) C926_=_C1860( C926 C1860 ) C926_=_C1961( C926 C1961 ) C926_=_C2272( C926 C2272 ) \nC926_=_C2275( C926 C2275 ) C926_=_C2276( C926 C2276 ) C926_=_C2277( C926 C2277 ) C926_=_C2282( C926 C2282 ) C926_=_C2283( C926 C2283 ) C926_=_C2284( C926 C2284 ) \nC926_=_C2285( C926 C2285 ) C926_=_C2286( C926 C2286 ) C927_=_C930( C927 C930 ) C927_=_C931( C927 C931 ) C927_=_C934( C927 C934 ) C927_=_C935( C927 C935 ) \nC927_=_C936( C927 C936 ) C927_=_C937( C927 C937 ) C927_=_C1162( C927 C1162 ) C927_=_C1504( C927 C1504 ) C927_=_C1640( C927 C1640 ) C927_=_C2097( C927 C2097 ) \nC927_=_C2537( C927 C2537 ) C927_=_C2539( C927 C2539 ) C927_=_C2540( C927 C2540 ) C927_=_C2541( C927 C2541 ) C927_=_C2547( C927 C2547 ) C927_=_C2548( C927 C2548 ) \nC930_=_C931( C930 C931 ) C930_=_C934( C930 C934 ) C930_=_C935( C930 C935 ) C930_=_C936( C930 C936 ) C930_=_C937( C930 C937 ) C930_=_C1287( C930 C1287 ) \nC930_=_C1333( C930 C1333 ) C930_=_C1445( C930 C1445 ) C930_=_C1935( C930 C1935 ) C930_=_C2817( C930 C2817 ) C930_=_C2983( C930 C2983 ) C930_=_C3142( C930 C3142 ) \nC930_=_C3266( C930 C3266 ) C930_=_C3269( C930 C3269 ) C930_=_C3270( C930 C3270 ) C930_=_C3271( C930 C3271 ) C930_=_C3272( C930 C3272 ) C930_=_C3273( C930 C3273 ) \nC930_=_C3275( C930 C3275 ) C930_=_C3276( C930 C3276 ) C930_=_C3277( C930 C3277 ) C930_=_C3279( C930 C3279 ) C930_=_C3280( C930 C3280 ) C931_=_C934( C931 C934 ) \nC931_=_C935( C931 C935 ) C931_=_C936( C931 C936 ) C931_=_C937( C931 C937 ) C931_=_C1515( C931 C1515 ) C931_=_C1648( C931 C1648 ) C931_=_C1969( C931 C1969 ) \nC931_=_C3418( C931 C3418 ) C931_=_C3421( C931 C3421 ) C931_=_C3422( C931 C3422 ) C931_=_C3427( C931 C3427 ) C931_=_C3429( C931 C3429 ) C931_=_C3430( C931 C3430 ) \nC934_=_C935( C934 C935 ) C934_=_C936( C934 C936 ) C934_=_C937( C934 C937 ) C934_=_C1097( C934 C1097 ) C934_=_C1172( C934 C1172 ) C934_=_C1199( C934 C1199 ) \nC934_=_C2108( C934 C2108 ) C934_=_C2774( C934 C2774 ) C934_=_C2848( C934 C2848 ) C934_=_C3066( C934 C3066 ) C934_=_C3633( C934 C3633 ) C934_=_C3641( C934 C3641 ) \nC934_=_C3764( C934 C3764 ) C934_=_C3799( C934 C3799 ) C934_=_C3808( C934 C3808 ) C934_=_C3855( C934 C3855 ) C934_=_C3856( C934 C3856 ) C934_=_C3857( C934 C3857 ) \nC935_=_C936( C935 C936 ) C935_=_C937( C935 C937 ) C935_=_C1263( C935 C1263 ) C935_=_C1972( C935 C1972 ) C935_=_C3611( C935 C3611 ) C935_=_C3718( C935 C3718 ) \nC935_=_C3819( C935 C3819 ) C935_=_C3959( C935 C3959 ) C935_=_C3960( C935 C3960 ) C935_=_C3962( C935 C3962 ) C935_=_C3963( C935 C3963 ) C936_=_C937( C936 C937 ) \nC936_=_C1264( C936 C1264 ) C936_=_C3150( C936 C3150 ) C936_=_C3269( C936 C3269 ) C936_=_C3465( C936 C3465 ) C936_=_C3612( C936 C3612 ) C936_=_C3820( C936 C3820 ) \nC936_=_C3966( C936 C3966 ) C936_=_C3967( C936 C3967 ) C936_=_C3969( C936 C3969 ) C936_=_C3970(</w:t>
      </w:r>
    </w:p>
    <w:p>
      <w:pPr>
        <w:pStyle w:val="PreformattedText"/>
        <w:bidi w:val="0"/>
        <w:spacing w:before="0" w:after="0"/>
        <w:jc w:val="left"/>
        <w:rPr/>
      </w:pPr>
      <w:r>
        <w:rPr/>
        <w:t xml:space="preserve"> </w:t>
      </w:r>
      <w:r>
        <w:rPr/>
        <w:t>C936 C3970 ) C936_=_C3971( C936 C3971 ) C937_=_C1724( C937 C1724 ) \nC937_=_C2235( C937 C2235 ) C937_=_C2651( C937 C2651 ) C937_=_C2947( C937 C2947 ) C937_=_C3152( C937 C3152 ) C937_=_C3393( C937 C3393 ) C937_=_C3468( C937 C3468 ) \nC937_=_C3754( C937 C3754 ) C937_=_C3966( C937 C3966 ) C937_=_C4002( C937 C4002 ) C937_=_C4050( C937 C4050 ) C937_=_C4053( C937 C4053 ) C937_=_C4055( C937 C4055 ) \nC937_=_C4056( C937 C4056 ) C950_=_C951( C950 C951 ) C950_=_C952( C950 C952 ) C950_=_C953( C950 C953 ) C950_=_C961( C950 C961 ) C950_=_C963( C950 C963 ) \nC950_=_C964( C950 C964 ) C950_=_C967( C950 C967 ) C950_=_C968( C950 C968 ) C950_=_C1082( C950 C1082 ) C950_=_C1228( C950 C1228 ) C950_=_C1728( C950 C1728 ) \nC950_=_C1730( C950 C1730 ) C950_=_C1731( C950 C1731 ) C950_=_C1732( C950 C1732 ) C950_=_C1734( C950 C1734 ) C950_=_C1735( C950 C1735 ) C950_=_C1737( C950 C1737 ) \nC950_=_C1738( C950 C1738 ) C950_=_C1739( C950 C1739 ) C950_=_C1745( C950 C1745 ) C950_=_C1746( C950 C1746 ) C950_=_C1747( C950 C1747 ) C951_=_C952( C951 C952 ) \nC951_=_C953( C951 C953 ) C951_=_C961( C951 C961 ) C951_=_C963( C951 C963 ) C951_=_C964( C951 C964 ) C951_=_C967( C951 C967 ) C951_=_C968( C951 C968 ) \nC951_=_C1375( C951 C1375 ) C951_=_C1548( C951 C1548 ) C951_=_C1773( C951 C1773 ) C951_=_C1776( C951 C1776 ) C951_=_C1780( C951 C1780 ) C951_=_C1781( C951 C1781 ) \nC951_=_C1782( C951 C1782 ) C951_=_C1785( C951 C1785 ) C951_=_C1786( C951 C1786 ) C951_=_C1788( C951 C1788 ) C951_=_C1790( C951 C1790 ) C951_=_C1793( C951 C1793 ) \nC952_=_C953( C952 C953 ) C952_=_C961( C952 C961 ) C952_=_C963( C952 C963 ) C952_=_C964( C952 C964 ) C952_=_C967( C952 C967 ) C952_=_C968( C952 C968 ) \nC952_=_C1376( C952 C1376 ) C952_=_C1551( C952 C1551 ) C952_=_C1982( C952 C1982 ) C952_=_C1983( C952 C1983 ) C952_=_C1987( C952 C1987 ) C952_=_C1988( C952 C1988 ) \nC952_=_C1991( C952 C1991 ) C952_=_C1994( C952 C1994 ) C952_=_C1996( C952 C1996 ) C952_=_C1997( C952 C1997 ) C952_=_C1999( C952 C1999 ) C953_=_C961( C953 C961 ) \nC953_=_C963( C953 C963 ) C953_=_C964( C953 C964 ) C953_=_C967( C953 C967 ) C953_=_C968( C953 C968 ) C953_=_C1377( C953 C1377 ) C953_=_C1553( C953 C1553 ) \nC953_=_C2117( C953 C2117 ) C953_=_C2118( C953 C2118 ) C953_=_C2120( C953 C2120 ) C953_=_C2122( C953 C2122 ) C953_=_C2124( C953 C2124 ) C953_=_C2125( C953 C2125 ) \nC953_=_C2128( C953 C2128 ) C953_=_C2131( C953 C2131 ) C953_=_C2132( C953 C2132 ) C953_=_C2134( C953 C2134 ) C961_=_C963( C961 C963 ) C961_=_C964( C961 C964 ) \nC961_=_C967( C961 C967 ) C961_=_C968( C961 C968 ) C961_=_C1381( C961 C1381 ) C961_=_C1559( C961 C1559 ) C961_=_C1865( C961 C1865 ) C961_=_C2160( C961 C2160 ) \nC961_=_C2353( C961 C2353 ) C961_=_C2625( C961 C2625 ) C961_=_C2657( C961 C2657 ) C961_=_C2706( C961 C2706 ) C961_=_C2852( C961 C2852 ) C961_=_C2853( C961 C2853 ) \nC961_=_C2855( C961 C2855 ) C961_=_C2857( C961 C2857 ) C961_=_C2859( C961 C2859 ) C961_=_C2860( C961 C2860 ) C961_=_C2861( C961 C2861 ) C961_=_C2862( C961 C2862 ) \nC963_=_C964( C963 C964 ) C963_=_C967( C963 C967 ) C963_=_C968( C963 C968 ) C963_=_C1359( C963 C1359 ) C963_=_C1463( C963 C1463 ) C963_=_C1688( C963 C1688 ) \nC963_=_C2316( C963 C2316 ) C963_=_C2626( C963 C2626 ) C963_=_C2753( C963 C2753 ) C963_=_C2869( C963 C2869 ) C963_=_C2926( C963 C2926 ) C963_=_C2979( C963 C2979 ) \nC963_=_C2995( C963 C2995 ) C963_=_C2996( C963 C2996 ) C963_=_C2997( C963 C2997 ) C963_=_C2998( C963 C2998 ) C963_=_C3000( C963 C3000 ) C963_=_C3001( C963 C3001 ) \nC963_=_C3002( C963 C3002 ) C963_=_C3003( C963 C3003 ) C963_=_C3005( C963 C3005 ) C963_=_C3006( C963 C3006 ) C963_=_C3007( C963 C3007 ) C964_=_C967( C964 C967 ) \nC964_=_C968( C964 C968 ) C964_=_C1037( C964 C1037 ) C964_=_C1644( C964 C1644 ) C964_=_C1737( C964 C1737 ) C964_=_C1966( C964 C1966 ) C964_=_C2161( C964 C2161 ) \nC964_=_C2317( C964 C2317 ) C964_=_C2627( C964 C2627 ) C964_=_C2754( C964 C2754 ) C964_=_C2852( C964 C2852 ) C964_=_C2995( C964 C2995 ) C964_=_C3025( C964 C3025 ) \nC964_=_C3026( C964 C3026 ) C964_=_C3027( C964 C3027 ) C964_=_C3029( C964 C3029 ) C964_=_C3032( C964 C3032 ) C967_=_C968( C967 C968 ) C967_=_C1950( C967 C1950 ) \nC967_=_C2320( C967 C2320 ) C967_=_C2630( C967 C2630 ) C967_=_C2757( C967 C2757 ) C967_=_C3026( C967 C3026 ) C967_=_C3245( C967 C3245 ) C967_=_C3283( C967 C3283 ) \nC967_=_C3288( C967 C3288 ) C968_=_C991( C968 C991 ) C968_=_C1120( C968 C1120 ) C968_=_C1218( C968 C1218 ) C968_=_C1843( C968 C1843 ) C968_=_C2147( C968 C2147 ) \nC968_=_C2207( C968 C2207 ) C968_=_C2267( C968 C2267 ) C968_=_C2510( C968 C2510 ) C968_=_C2823( C968 C2823 ) C968_=_C2918( C968 C2918 ) C968_=_C3738( C968 C3738 ) \nC968_=_C3740( C968 C3740 ) C968_=_C3741( C968 C3741 ) C968_=_C3742( C968 C3742 ) C968_=_C3744( C968 C3744 ) C968_=_C3746( C968 C3746 ) C968_=_C3747( C968 C3747 ) \nC973_=_C974( C973 C974 ) C973_=_C975( C973 C975 ) C973_=_C977( C973 C977 ) C973_=_C981( C973 C981 ) C973_=_C982( C973 C982 ) C973_=_C984( C973 C984 ) \nC973_=_C987( C973 C987 ) C973_=_C989( C973 C989 ) C973_=_C991( C973 C991 ) C973_=_C992( C973 C992 ) C973_=_C996( C973 C996 ) C973_=_C1179( C973 C1179 ) \nC973_=_C1181( C973 C1181 ) C973_=_C1182( C973 C1182 ) C973_=_C1184( C973 C1184 ) C973_=_C1186( C973 C1186 ) C973_=_C1187( C973 C1187 ) C973_=_C1191( C973 C1191 ) \nC973_=_C1192( C973 C1192 ) C973_=_C1197( C973 C1197 ) C973_=_C1198( C973 C1198 ) C973_=_C1199( C973 C1199 ) C973_=_C1201( C973 C1201 ) C973_=_C1202( C973 C1202 ) \nC973_=_C1203( C973 C1203 ) C974_=_C975( C974 C975 ) C974_=_C977( C974 C977 ) C974_=_C981( C974 C981 ) C974_=_C982( C974 C982 ) C974_=_C984( C974 C984 ) \nC974_=_C987( C974 C987 ) C974_=_C989( C974 C989 ) C974_=_C991( C974 C991 ) C974_=_C992( C974 C992 ) C974_=_C996( C974 C996 ) C974_=_C1154( C974 C1154 ) \nC974_=_C1353( C974 C1353 ) C974_=_C1354( C974 C1354 ) C974_=_C1355( C974 C1355 ) C974_=_C1356( C974 C1356 ) C974_=_C1359( C974 C1359 ) C974_=_C1360( C974 C1360 ) \nC974_=_C1364( C974 C1364 ) C974_=_C1365( C974 C1365 ) C974_=_C1366( C974 C1366 ) C974_=_C1367( C974 C1367 ) C974_=_C1368( C974 C1368 ) C974_=_C1369( C974 C1369 ) \nC974_=_C1370( C974 C1370 ) C974_=_C1371( C974 C1371 ) C975_=_C977( C975 C977 ) C975_=_C981( C975 C981 ) C975_=_C982( C975 C982 ) C975_=_C984( C975 C984 ) \nC975_=_C987( C975 C987 ) C975_=_C989( C975 C989 ) C975_=_C991( C975 C991 ) C975_=_C992( C975 C992 ) C975_=_C996( C975 C996 ) C975_=_C1683( C975 C1683 ) \nC975_=_C1685( C975 C1685 ) C975_=_C1688( C975 C1688 ) C975_=_C1689( C975 C1689 ) C975_=_C1695( C975 C1695 ) C975_=_C1696( C975 C1696 ) C975_=_C1697( C975 C1697 ) \nC975_=_C1698( C975 C1698 ) C975_=_C1699( C975 C1699 ) C975_=_C1700( C975 C1700 ) C975_=_C1701( C975 C1701 ) C975_=_C1703( C975 C1703 ) C977_=_C981( C977 C981 ) \nC977_=_C982( C977 C982 ) C977_=_C984( C977 C984 ) C977_=_C987( C977 C987 ) C977_=_C989( C977 C989 ) C977_=_C991( C977 C991 ) C977_=_C992( C977 C992 ) \nC977_=_C996( C977 C996 ) C977_=_C1399( C977 C1399 ) C977_=_C1731( C977 C1731 ) C977_=_C2000( C977 C2000 ) C977_=_C2330( C977 C2330 ) C977_=_C2331( C977 C2331 ) \nC977_=_C2333( C977 C2333 ) C977_=_C2335( C977 C2335 ) C977_=_C2336( C977 C2336 ) C977_=_C2338( C977 C2338 ) C977_=_C2339( C977 C2339 ) C977_=_C2341( C977 C2341 ) \nC977_=_C2343( C977 C2343 ) C977_=_C2345( C977 C2345 ) C977_=_C2346( C977 C2346 ) C977_=_C2347( C977 C2347 ) C977_=_C2348( C977 C2348 ) C981_=_C982( C981 C982 ) \nC981_=_C984( C981 C984 ) C981_=_C987( C981 C987 ) C981_=_C989( C981 C989 ) C981_=_C991( C981 C991 ) C981_=_C992( C981 C992 ) C981_=_C996( C981 C996 ) \nC981_=_C1186( C981 C1186 ) C981_=_C1864( C981 C1864 ) C981_=_C2330( C981 C2330 ) C981_=_C2352( C981 C2352 ) C981_=_C2814( C981 C2814 ) C981_=_C2817( C981 C2817 ) \nC981_=_C2819( C981 C2819 ) C981_=_C2821( C981 C2821 ) C981_=_C2822( C981 C2822 ) C981_=_C2823( C981 C2823 ) C981_=_C2824( C981 C2824 ) C981_=_C2826( C981 C2826 ) \nC981_=_C2828( C981 C2828 ) C981_=_C2830( C981 C2830 ) C981_=_C2832( C981 C2832 ) C981_=_C2833( C981 C2833 ) C981_=_C2834( C981 C2834 ) C982_=_C984( C982 C984 ) \nC982_=_C987( C982 C987 ) C982_=_C989( C982 C989 ) C982_=_C991( C982 C991 ) C982_=_C992( C982 C992 ) C982_=_C996( C982 C996 ) C982_=_C1165( C982 C1165 ) \nC982_=_C1305( C982 C1305 ) C982_=_C1356( C982 C1356 ) C982_=_C1527( C982 C1527 ) C982_=_C1931( C982 C1931 ) C982_=_C2144( C982 C2144 ) C982_=_C2433( C982 C2433 ) \nC982_=_C2814( C982 C2814 ) C982_=_C2899( C982 C2899 ) C982_=_C2901( C982 C2901 ) C982_=_C2903( C982 C2903 ) C982_=_C2904( C982 C2904 ) C982_=_C2905( C982 C2905 ) \nC982_=_C2907( C982 C2907 ) C982_=_C2909( C982 C2909 ) C982_=_C2911( C982 C2911 ) C984_=_C987( C984 C987 ) C984_=_C989( C984 C989 ) C984_=_C991( C984 C991 ) \nC984_=_C992( C984 C992 ) C984_=_C996( C984 C996 ) C984_=_C1965( C984 C1965 ) C984_=_C2122( C984 C2122 ) C984_=_C2452( C984 C2452 ) C984_=_C2490( C984 C2490 ) \nC984_=_C2589( C984 C2589 ) C984_=_C2950( C984 C2950 ) C984_=_C2966( C984 C2966 ) C984_=_C2968( C984 C2968 ) C984_=_C2969( C984 C2969 ) C984_=_C2970( C984 C2970 ) \nC984_=_C2971( C984 C2971 ) C984_=_C2974( C984 C2974 ) C984_=_C2975( C984 C2975 ) C984_=_C2976( C984 C2976 ) C984_=_C2977( C984 C2977 ) C984_=_C2978( C984 C2978 ) \nC987_=_C989( C987 C989 ) C987_=_C991( C987 C991 ) C987_=_C992( C987 C992 ) C987_=_C996( C987 C996 ) C987_=_C1145( C987 C1145 ) C987_=_C1426( C987 C1426 ) \nC987_=_C1991( C987 C1991 ) C987_=_C2493( C987 C2493 ) C987_=_C2508( C987 C2508 ) C987_=_C2819( C987 C2819 ) C987_=_C3320( C987 C3320 ) C987_=_C3495( C987 C3495 ) \nC987_=_C3496( C987 C3496 ) C987_=_C3498( C987 C3498 ) C987_=_C3499( C987 C3499 ) C987_=_C3500( C987 C3500 ) C987_=_C3501( C987 C3501 ) C989_=_C991( C989 C991 ) \nC989_=_C992( C989 C992 ) C989_=_C996( C989 C996 ) C989_=_C1364( C989 C1364 ) C989_=_C1695( C989 C1695 ) C989_=_C2421( C989 C2421 ) C989_=_C2458( C989 C2458 ) \nC989_=_C2958( C989 C2958 ) C989_=_C3093( C989 C3093 ) C989_=_C3722( C989 C3722 ) C989_=_C3725( C989 C3725 ) C989_=_C3726( C989 C3726 ) C989_=_C3727( C989 C3727 ) \nC989_=_C3729( C989 C3729 )</w:t>
      </w:r>
    </w:p>
    <w:p>
      <w:pPr>
        <w:pStyle w:val="PreformattedText"/>
        <w:bidi w:val="0"/>
        <w:spacing w:before="0" w:after="0"/>
        <w:jc w:val="left"/>
        <w:rPr/>
      </w:pPr>
      <w:r>
        <w:rPr/>
        <w:t xml:space="preserve"> </w:t>
      </w:r>
      <w:r>
        <w:rPr/>
        <w:t>C989_=_C3731( C989 C3731 ) C991_=_C992( C991 C992 ) C991_=_C996( C991 C996 ) C991_=_C1120( C991 C1120 ) C991_=_C1218( C991 C1218 ) \nC991_=_C1843( C991 C1843 ) C991_=_C2147( C991 C2147 ) C991_=_C2207( C991 C2207 ) C991_=_C2267( C991 C2267 ) C991_=_C2510( C991 C2510 ) C991_=_C2823( C991 C2823 ) \nC991_=_C2918( C991 C2918 ) C991_=_C3738( C991 C3738 ) C991_=_C3740( C991 C3740 ) C991_=_C3741( C991 C3741 ) C991_=_C3742( C991 C3742 ) C991_=_C3744( C991 C3744 ) \nC991_=_C3746( C991 C3746 ) C991_=_C3747( C991 C3747 ) C992_=_C996( C992 C996 ) C992_=_C1219( C992 C1219 ) C992_=_C1917( C992 C1917 ) C992_=_C2131( C992 C2131 ) \nC992_=_C2227( C992 C2227 ) C992_=_C2476( C992 C2476 ) C992_=_C2499( C992 C2499 ) C992_=_C2595( C992 C2595 ) C992_=_C2845( C992 C2845 ) C992_=_C2959( C992 C2959 ) \nC992_=_C2971( C992 C2971 ) C992_=_C3324( C992 C3324 ) C992_=_C3639( C992 C3639 ) C992_=_C3696( C992 C3696 ) C992_=_C3763( C992 C3763 ) C992_=_C3764( C992 C3764 ) \nC992_=_C3766( C992 C3766 ) C992_=_C3767( C992 C3767 ) C992_=_C3768( C992 C3768 ) C992_=_C3770( C992 C3770 ) C992_=_C3771( C992 C3771 ) C996_=_C1319( C996 C1319 ) \nC996_=_C1368( C996 C1368 ) C996_=_C1545( C996 C1545 ) C996_=_C1700( C996 C1700 ) C996_=_C2430( C996 C2430 ) C996_=_C2446( C996 C2446 ) C996_=_C2484( C996 C2484 ) \nC996_=_C3100( C996 C3100 ) C996_=_C3155( C996 C3155 ) C996_=_C3648( C996 C3648 ) C996_=_C3734( C996 C3734 ) C996_=_C3815( C996 C3815 ) C996_=_C3866( C996 C3866 ) \nC996_=_C3891( C996 C3891 ) C996_=_C3997( C996 C3997 ) C996_=_C4073( C996 C4073 ) C996_=_C4080( C996 C4080 ) C996_=_C4086( C996 C4086 ) C1000_=_C1008( C1000 C1008 ) \nC1000_=_C1010( C1000 C1010 ) C1000_=_C1011( C1000 C1011 ) C1000_=_C1013( C1000 C1013 ) C1000_=_C1017( C1000 C1017 ) C1000_=_C1020( C1000 C1020 ) C1000_=_C1022( C1000 C1022 ) \nC1000_=_C1079( C1000 C1079 ) C1000_=_C1081( C1000 C1081 ) C1000_=_C1082( C1000 C1082 ) C1000_=_C1083( C1000 C1083 ) C1000_=_C1084( C1000 C1084 ) C1000_=_C1085( C1000 C1085 ) \nC1000_=_C1093( C1000 C1093 ) C1000_=_C1094( C1000 C1094 ) C1000_=_C1097( C1000 C1097 ) C1000_=_C1098( C1000 C1098 ) C1000_=_C1099( C1000 C1099 ) C1000_=_C1101( C1000 C1101 ) \nC1008_=_C1010( C1008 C1010 ) C1008_=_C1011( C1008 C1011 ) C1008_=_C1013( C1008 C1013 ) C1008_=_C1017( C1008 C1017 ) C1008_=_C1020( C1008 C1020 ) C1008_=_C1402( C1008 C1402 ) \nC1008_=_C1947( C1008 C1947 ) C1008_=_C2162( C1008 C2162 ) C1008_=_C3060( C1008 C3060 ) C1008_=_C3061( C1008 C3061 ) C1008_=_C3066( C1008 C3066 ) C1008_=_C3067( C1008 C3067 ) \nC1008_=_C3068( C1008 C3068 ) C1008_=_C3069( C1008 C3069 ) C1010_=_C1011( C1010 C1011 ) C1010_=_C1013( C1010 C1013 ) C1010_=_C1017( C1010 C1017 ) C1010_=_C1020( C1010 C1020 ) \nC1010_=_C1668( C1010 C1668 ) C1010_=_C2025( C1010 C2025 ) C1010_=_C2507( C1010 C2507 ) C1010_=_C2966( C1010 C2966 ) C1010_=_C3319( C1010 C3319 ) C1010_=_C3320( C1010 C3320 ) \nC1010_=_C3322( C1010 C3322 ) C1010_=_C3324( C1010 C3324 ) C1010_=_C3326( C1010 C3326 ) C1010_=_C3330( C1010 C3330 ) C1011_=_C1013( C1011 C1013 ) C1011_=_C1017( C1011 C1017 ) \nC1011_=_C1020( C1011 C1020 ) C1011_=_C1466( C1011 C1466 ) C1011_=_C1534( C1011 C1534 ) C1011_=_C1670( C1011 C1670 ) C1011_=_C2028( C1011 C2028 ) C1011_=_C2045( C1011 C2045 ) \nC1011_=_C2275( C1011 C2275 ) C1011_=_C2397( C1011 C2397 ) C1011_=_C3048( C1011 C3048 ) C1011_=_C3107( C1011 C3107 ) C1011_=_C3169( C1011 C3169 ) C1011_=_C3319( C1011 C3319 ) \nC1011_=_C3441( C1011 C3441 ) C1011_=_C3442( C1011 C3442 ) C1011_=_C3443( C1011 C3443 ) C1011_=_C3444( C1011 C3444 ) C1011_=_C3445( C1011 C3445 ) C1011_=_C3446( C1011 C3446 ) \nC1011_=_C3447( C1011 C3447 ) C1011_=_C3448( C1011 C3448 ) C1011_=_C3450( C1011 C3450 ) C1011_=_C3451( C1011 C3451 ) C1013_=_C1017( C1013 C1017 ) C1013_=_C1020( C1013 C1020 ) \nC1013_=_C1406( C1013 C1406 ) C1013_=_C1785( C1013 C1785 ) C1013_=_C1846( C1013 C1846 ) C1013_=_C2031( C1013 C2031 ) C1013_=_C2168( C1013 C2168 ) C1013_=_C2208( C1013 C2208 ) \nC1013_=_C2646( C1013 C2646 ) C1013_=_C3486( C1013 C3486 ) C1013_=_C3799( C1013 C3799 ) C1013_=_C3800( C1013 C3800 ) C1013_=_C3801( C1013 C3801 ) C1013_=_C3802( C1013 C3802 ) \nC1013_=_C3804( C1013 C3804 ) C1017_=_C1020( C1017 C1020 ) C1017_=_C1068( C1017 C1068 ) C1017_=_C1633( C1017 C1633 ) C1017_=_C1675( C1017 C1675 ) C1017_=_C2033( C1017 C2033 ) \nC1017_=_C2615( C1017 C2615 ) C1017_=_C3069( C1017 C3069 ) C1017_=_C3080( C1017 C3080 ) C1017_=_C3237( C1017 C3237 ) C1017_=_C3295( C1017 C3295 ) C1017_=_C3446( C1017 C3446 ) \nC1017_=_C3662( C1017 C3662 ) C1017_=_C3758( C1017 C3758 ) C1017_=_C3904( C1017 C3904 ) C1017_=_C3905( C1017 C3905 ) C1017_=_C3908( C1017 C3908 ) C1020_=_C1680( C1020 C1680 ) \nC1020_=_C2040( C1020 C2040 ) C1020_=_C2515( C1020 C2515 ) C1020_=_C3450( C1020 C3450 ) C1020_=_C3499( C1020 C3499 ) C1020_=_C3668( C1020 C3668 ) C1020_=_C3876( C1020 C3876 ) \nC1020_=_C4003( C1020 C4003 ) C1020_=_C4089( C1020 C4089 ) C1022_=_C1023( C1022 C1023 ) C1022_=_C1024( C1022 C1024 ) C1022_=_C1028( C1022 C1028 ) C1022_=_C1029( C1022 C1029 ) \nC1022_=_C1030( C1022 C1030 ) C1022_=_C1032( C1022 C1032 ) C1022_=_C1033( C1022 C1033 ) C1022_=_C1035( C1022 C1035 ) C1022_=_C1036( C1022 C1036 ) C1022_=_C1037( C1022 C1037 ) \nC1022_=_C1038( C1022 C1038 ) C1022_=_C1039( C1022 C1039 ) C1022_=_C1041( C1022 C1041 ) C1022_=_C1042( C1022 C1042 ) C1022_=_C1043( C1022 C1043 ) C1022_=_C1045( C1022 C1045 ) \nC1022_=_C1047( C1022 C1047 ) C1022_=_C1079( C1022 C1079 ) C1022_=_C1081( C1022 C1081 ) C1022_=_C1082( C1022 C1082 ) C1022_=_C1083( C1022 C1083 ) C1022_=_C1084( C1022 C1084 ) \nC1022_=_C1085( C1022 C1085 ) C1022_=_C1093( C1022 C1093 ) C1022_=_C1094( C1022 C1094 ) C1022_=_C1097( C1022 C1097 ) C1022_=_C1098( C1022 C1098 ) C1022_=_C1099( C1022 C1099 ) \nC1022_=_C1101( C1022 C1101 ) C1023_=_C1024( C1023 C1024 ) C1023_=_C1028( C1023 C1028 ) C1023_=_C1029( C1023 C1029 ) C1023_=_C1030( C1023 C1030 ) C1023_=_C1032( C1023 C1032 ) \nC1023_=_C1033( C1023 C1033 ) C1023_=_C1035( C1023 C1035 ) C1023_=_C1036( C1023 C1036 ) C1023_=_C1037( C1023 C1037 ) C1023_=_C1038( C1023 C1038 ) C1023_=_C1039( C1023 C1039 ) \nC1023_=_C1041( C1023 C1041 ) C1023_=_C1042( C1023 C1042 ) C1023_=_C1043( C1023 C1043 ) C1023_=_C1045( C1023 C1045 ) C1023_=_C1047( C1023 C1047 ) C1023_=_C1272( C1023 C1272 ) \nC1023_=_C1276( C1023 C1276 ) C1023_=_C1279( C1023 C1279 ) C1023_=_C1281( C1023 C1281 ) C1023_=_C1286( C1023 C1286 ) C1023_=_C1287( C1023 C1287 ) C1023_=_C1290( C1023 C1290 ) \nC1023_=_C1291( C1023 C1291 ) C1023_=_C1293( C1023 C1293 ) C1023_=_C1295( C1023 C1295 ) C1023_=_C1296( C1023 C1296 ) C1024_=_C1028( C1024 C1028 ) C1024_=_C1029( C1024 C1029 ) \nC1024_=_C1030( C1024 C1030 ) C1024_=_C1032( C1024 C1032 ) C1024_=_C1033( C1024 C1033 ) C1024_=_C1035( C1024 C1035 ) C1024_=_C1036( C1024 C1036 ) C1024_=_C1037( C1024 C1037 ) \nC1024_=_C1038( C1024 C1038 ) C1024_=_C1039( C1024 C1039 ) C1024_=_C1041( C1024 C1041 ) C1024_=_C1042( C1024 C1042 ) C1024_=_C1043( C1024 C1043 ) C1024_=_C1045( C1024 C1045 ) \nC1024_=_C1047( C1024 C1047 ) C1024_=_C1414( C1024 C1414 ) C1024_=_C1619( C1024 C1619 ) C1024_=_C1620( C1024 C1620 ) C1024_=_C1627( C1024 C1627 ) C1024_=_C1629( C1024 C1629 ) \nC1024_=_C1631( C1024 C1631 ) C1024_=_C1633( C1024 C1633 ) C1024_=_C1635( C1024 C1635 ) C1028_=_C1029( C1028 C1029 ) C1028_=_C1030( C1028 C1030 ) C1028_=_C1032( C1028 C1032 ) \nC1028_=_C1033( C1028 C1033 ) C1028_=_C1035( C1028 C1035 ) C1028_=_C1036( C1028 C1036 ) C1028_=_C1037( C1028 C1037 ) C1028_=_C1038( C1028 C1038 ) C1028_=_C1039( C1028 C1039 ) \nC1028_=_C1041( C1028 C1041 ) C1028_=_C1042( C1028 C1042 ) C1028_=_C1043( C1028 C1043 ) C1028_=_C1045( C1028 C1045 ) C1028_=_C1047( C1028 C1047 ) C1028_=_C1885( C1028 C1885 ) \nC1028_=_C2178( C1028 C2178 ) C1028_=_C2205( C1028 C2205 ) C1028_=_C2207( C1028 C2207 ) C1028_=_C2208( C1028 C2208 ) C1028_=_C2213( C1028 C2213 ) C1028_=_C2214( C1028 C2214 ) \nC1028_=_C2215( C1028 C2215 ) C1028_=_C2216( C1028 C2216 ) C1029_=_C1030( C1029 C1030 ) C1029_=_C1032( C1029 C1032 ) C1029_=_C1033( C1029 C1033 ) C1029_=_C1035( C1029 C1035 ) \nC1029_=_C1036( C1029 C1036 ) C1029_=_C1037( C1029 C1037 ) C1029_=_C1038( C1029 C1038 ) C1029_=_C1039( C1029 C1039 ) C1029_=_C1041( C1029 C1041 ) C1029_=_C1042( C1029 C1042 ) \nC1029_=_C1043( C1029 C1043 ) C1029_=_C1045( C1029 C1045 ) C1029_=_C1047( C1029 C1047 ) C1029_=_C1639( C1029 C1639 ) C1029_=_C1962( C1029 C1962 ) C1029_=_C2369( C1029 C2369 ) \nC1029_=_C2371( C1029 C2371 ) C1029_=_C2375( C1029 C2375 ) C1029_=_C2376( C1029 C2376 ) C1029_=_C2377( C1029 C2377 ) C1029_=_C2378( C1029 C2378 ) C1029_=_C2379( C1029 C2379 ) \nC1029_=_C2380( C1029 C2380 ) C1029_=_C2381( C1029 C2381 ) C1029_=_C2383( C1029 C2383 ) C1029_=_C2387( C1029 C2387 ) C1029_=_C2388( C1029 C2388 ) C1029_=_C2389( C1029 C2389 ) \nC1029_=_C2390( C1029 C2390 ) C1030_=_C1032( C1030 C1032 ) C1030_=_C1033( C1030 C1033 ) C1030_=_C1035( C1030 C1035 ) C1030_=_C1036( C1030 C1036 ) C1030_=_C1037( C1030 C1037 ) \nC1030_=_C1038( C1030 C1038 ) C1030_=_C1039( C1030 C1039 ) C1030_=_C1041( C1030 C1041 ) C1030_=_C1042( C1030 C1042 ) C1030_=_C1043( C1030 C1043 ) C1030_=_C1045( C1030 C1045 ) \nC1030_=_C1047( C1030 C1047 ) C1030_=_C1525( C1030 C1525 ) C1030_=_C2180( C1030 C2180 ) C1030_=_C2369( C1030 C2369 ) C1030_=_C2392( C1030 C2392 ) C1030_=_C2395( C1030 C2395 ) \nC1030_=_C2397( C1030 C2397 ) C1030_=_C2399( C1030 C2399 ) C1030_=_C2401( C1030 C2401 ) C1030_=_C2402( C1030 C2402 ) C1030_=_C2407( C1030 C2407 ) C1030_=_C2408( C1030 C2408 ) \nC1030_=_C2410( C1030 C2410 ) C1030_=_C2411( C1030 C2411 ) C1032_=_C1033( C1032 C1033 ) C1032_=_C1035( C1032 C1035 ) C1032_=_C1036( C1032 C1036 ) C1032_=_C1037( C1032 C1037 ) \nC1032_=_C1038( C1032 C1038 ) C1032_=_C1039( C1032 C1039 ) C1032_=_C1041( C1032 C1041 ) C1032_=_C1042( C1032 C1042 ) C1032_=_C1043( C1032 C1043 ) C1032_=_C1045( C1032 C1045 ) \nC1032_=_C1047( C1032 C1047 ) C1032_=_C1641( C1032 C1641 ) C1032_=_C1964( C1032 C1964 ) C1032_=_C2610( C1032 C2610 ) C1032_=_C2612( C1032 C2612 ) C1032_=_C2615( C1032 C2615 ) \nC1032_=_C2620( C1032</w:t>
      </w:r>
    </w:p>
    <w:p>
      <w:pPr>
        <w:pStyle w:val="PreformattedText"/>
        <w:bidi w:val="0"/>
        <w:spacing w:before="0" w:after="0"/>
        <w:jc w:val="left"/>
        <w:rPr/>
      </w:pPr>
      <w:r>
        <w:rPr/>
        <w:t xml:space="preserve"> </w:t>
      </w:r>
      <w:r>
        <w:rPr/>
        <w:t>C2620 ) C1032_=_C2622( C1032 C2622 ) C1033_=_C1035( C1033 C1035 ) C1033_=_C1036( C1033 C1036 ) C1033_=_C1037( C1033 C1037 ) C1033_=_C1038( C1033 C1038 ) \nC1033_=_C1039( C1033 C1039 ) C1033_=_C1041( C1033 C1041 ) C1033_=_C1042( C1033 C1042 ) C1033_=_C1043( C1033 C1043 ) C1033_=_C1045( C1033 C1045 ) C1033_=_C1047( C1033 C1047 ) \nC1033_=_C1507( C1033 C1507 ) C1033_=_C1578( C1033 C1578 ) C1033_=_C2550( C1033 C2550 ) C1033_=_C2673( C1033 C2673 ) C1033_=_C2678( C1033 C2678 ) C1033_=_C2680( C1033 C2680 ) \nC1033_=_C2682( C1033 C2682 ) C1033_=_C2685( C1033 C2685 ) C1033_=_C2689( C1033 C2689 ) C1035_=_C1036( C1035 C1036 ) C1035_=_C1037( C1035 C1037 ) C1035_=_C1038( C1035 C1038 ) \nC1035_=_C1039( C1035 C1039 ) C1035_=_C1041( C1035 C1041 ) C1035_=_C1042( C1035 C1042 ) C1035_=_C1043( C1035 C1043 ) C1035_=_C1045( C1035 C1045 ) C1035_=_C1047( C1035 C1047 ) \nC1035_=_C1508( C1035 C1508 ) C1035_=_C1581( C1035 C1581 ) C1035_=_C2080( C1035 C2080 ) C1035_=_C2183( C1035 C2183 ) C1035_=_C2240( C1035 C2240 ) C1035_=_C2799( C1035 C2799 ) \nC1035_=_C2800( C1035 C2800 ) C1035_=_C2802( C1035 C2802 ) C1035_=_C2803( C1035 C2803 ) C1035_=_C2805( C1035 C2805 ) C1035_=_C2809( C1035 C2809 ) C1035_=_C2811( C1035 C2811 ) \nC1035_=_C2812( C1035 C2812 ) C1035_=_C2813( C1035 C2813 ) C1036_=_C1037( C1036 C1037 ) C1036_=_C1038( C1036 C1038 ) C1036_=_C1039( C1036 C1039 ) C1036_=_C1041( C1036 C1041 ) \nC1036_=_C1042( C1036 C1042 ) C1036_=_C1043( C1036 C1043 ) C1036_=_C1045( C1036 C1045 ) C1036_=_C1047( C1036 C1047 ) C1036_=_C2184( C1036 C2184 ) C1036_=_C2371( C1036 C2371 ) \nC1036_=_C2553( C1036 C2553 ) C1036_=_C2767( C1036 C2767 ) C1036_=_C2884( C1036 C2884 ) C1036_=_C2887( C1036 C2887 ) C1036_=_C2889( C1036 C2889 ) C1036_=_C2891( C1036 C2891 ) \nC1036_=_C2893( C1036 C2893 ) C1036_=_C2895( C1036 C2895 ) C1036_=_C2896( C1036 C2896 ) C1036_=_C2897( C1036 C2897 ) C1036_=_C2898( C1036 C2898 ) C1037_=_C1038( C1037 C1038 ) \nC1037_=_C1039( C1037 C1039 ) C1037_=_C1041( C1037 C1041 ) C1037_=_C1042( C1037 C1042 ) C1037_=_C1043( C1037 C1043 ) C1037_=_C1045( C1037 C1045 ) C1037_=_C1047( C1037 C1047 ) \nC1037_=_C1644( C1037 C1644 ) C1037_=_C1737( C1037 C1737 ) C1037_=_C1966( C1037 C1966 ) C1037_=_C2161( C1037 C2161 ) C1037_=_C2317( C1037 C2317 ) C1037_=_C2627( C1037 C2627 ) \nC1037_=_C2754( C1037 C2754 ) C1037_=_C2852( C1037 C2852 ) C1037_=_C2995( C1037 C2995 ) C1037_=_C3025( C1037 C3025 ) C1037_=_C3026( C1037 C3026 ) C1037_=_C3027( C1037 C3027 ) \nC1037_=_C3029( C1037 C3029 ) C1037_=_C3032( C1037 C3032 ) C1038_=_C1039( C1038 C1039 ) C1038_=_C1041( C1038 C1041 ) C1038_=_C1042( C1038 C1042 ) C1038_=_C1043( C1038 C1043 ) \nC1038_=_C1045( C1038 C1045 ) C1038_=_C1047( C1038 C1047 ) C1038_=_C1512( C1038 C1512 ) C1038_=_C1583( C1038 C1583 ) C1038_=_C2556( C1038 C2556 ) C1038_=_C2768( C1038 C2768 ) \nC1038_=_C2996( C1038 C2996 ) C1038_=_C3117( C1038 C3117 ) C1038_=_C3121( C1038 C3121 ) C1038_=_C3123( C1038 C3123 ) C1038_=_C3125( C1038 C3125 ) C1038_=_C3126( C1038 C3126 ) \nC1038_=_C3127( C1038 C3127 ) C1038_=_C3128( C1038 C3128 ) C1039_=_C1041( C1039 C1041 ) C1039_=_C1042( C1039 C1042 ) C1039_=_C1043( C1039 C1043 ) C1039_=_C1045( C1039 C1045 ) \nC1039_=_C1047( C1039 C1047 ) C1039_=_C1286( C1039 C1286 ) C1039_=_C1443( C1039 C1443 ) C1039_=_C1645( C1039 C1645 ) C1039_=_C1738( C1039 C1738 ) C1039_=_C1934( C1039 C1934 ) \nC1039_=_C1967( C1039 C1967 ) C1039_=_C2008( C1039 C2008 ) C1039_=_C2981( C1039 C2981 ) C1039_=_C3160( C1039 C3160 ) C1039_=_C3161( C1039 C3161 ) C1039_=_C3163( C1039 C3163 ) \nC1039_=_C3164( C1039 C3164 ) C1039_=_C3166( C1039 C3166 ) C1041_=_C1042( C1041 C1042 ) C1041_=_C1043( C1041 C1043 ) C1041_=_C1045( C1041 C1045 ) C1041_=_C1047( C1041 C1047 ) \nC1041_=_C1713( C1041 C1713 ) C1041_=_C2128( C1041 C2128 ) C1041_=_C2186( C1041 C2186 ) C1041_=_C2788( C1041 C2788 ) C1041_=_C3016( C1041 C3016 ) C1041_=_C3035( C1041 C3035 ) \nC1041_=_C3331( C1041 C3331 ) C1041_=_C3348( C1041 C3348 ) C1041_=_C3349( C1041 C3349 ) C1041_=_C3350( C1041 C3350 ) C1041_=_C3351( C1041 C3351 ) C1041_=_C3352( C1041 C3352 ) \nC1041_=_C3358( C1041 C3358 ) C1041_=_C3359( C1041 C3359 ) C1042_=_C1043( C1042 C1043 ) C1042_=_C1045( C1042 C1045 ) C1042_=_C1047( C1042 C1047 ) C1042_=_C2190( C1042 C2190 ) \nC1042_=_C2339( C1042 C2339 ) C1042_=_C3547( C1042 C3547 ) C1042_=_C3548( C1042 C3548 ) C1042_=_C3550( C1042 C3550 ) C1042_=_C3551( C1042 C3551 ) C1043_=_C1045( C1043 C1045 ) \nC1043_=_C1047( C1043 C1047 ) C1043_=_C1631( C1043 C1631 ) C1043_=_C2067( C1043 C2067 ) C1043_=_C2562( C1043 C2562 ) C1043_=_C2694( C1043 C2694 ) C1043_=_C2772( C1043 C2772 ) \nC1043_=_C3304( C1043 C3304 ) C1043_=_C3496( C1043 C3496 ) C1043_=_C3652( C1043 C3652 ) C1043_=_C3653( C1043 C3653 ) C1043_=_C3655( C1043 C3655 ) C1043_=_C3657( C1043 C3657 ) \nC1043_=_C3658( C1043 C3658 ) C1045_=_C1047( C1045 C1047 ) C1045_=_C2191( C1045 C2191 ) C1045_=_C2379( C1045 C2379 ) C1045_=_C3006( C1045 C3006 ) C1045_=_C3078( C1045 C3078 ) \nC1045_=_C3218( C1045 C3218 ) C1045_=_C3405( C1045 C3405 ) C1045_=_C3585( C1045 C3585 ) C1045_=_C3837( C1045 C3837 ) C1045_=_C3839( C1045 C3839 ) C1045_=_C3840( C1045 C3840 ) \nC1045_=_C3841( C1045 C3841 ) C1045_=_C3842( C1045 C3842 ) C1045_=_C3843( C1045 C3843 ) C1047_=_C1848( C1047 C1848 ) C1047_=_C2194( C1047 C2194 ) C1047_=_C2580( C1047 C2580 ) \nC1047_=_C3219( C1047 C3219 ) C1047_=_C3343( C1047 C3343 ) C1047_=_C3455( C1047 C3455 ) C1047_=_C3556( C1047 C3556 ) C1047_=_C3742( C1047 C3742 ) C1047_=_C3790( C1047 C3790 ) \nC1047_=_C3920( C1047 C3920 ) C1047_=_C3921( C1047 C3921 ) C1047_=_C3922( C1047 C3922 ) C1051_=_C1055( C1051 C1055 ) C1051_=_C1056( C1051 C1056 ) C1051_=_C1061( C1051 C1061 ) \nC1051_=_C1064( C1051 C1064 ) C1051_=_C1067( C1051 C1067 ) C1051_=_C1068( C1051 C1068 ) C1051_=_C1072( C1051 C1072 ) C1051_=_C1074( C1051 C1074 ) C1051_=_C1077( C1051 C1077 ) \nC1051_=_C1458( C1051 C1458 ) C1051_=_C1462( C1051 C1462 ) C1051_=_C1463( C1051 C1463 ) C1051_=_C1464( C1051 C1464 ) C1051_=_C1466( C1051 C1466 ) C1051_=_C1467( C1051 C1467 ) \nC1051_=_C1469( C1051 C1469 ) C1051_=_C1470( C1051 C1470 ) C1051_=_C1474( C1051 C1474 ) C1051_=_C1476( C1051 C1476 ) C1051_=_C1477( C1051 C1477 ) C1055_=_C1056( C1055 C1056 ) \nC1055_=_C1061( C1055 C1061 ) C1055_=_C1064( C1055 C1064 ) C1055_=_C1067( C1055 C1067 ) C1055_=_C1068( C1055 C1068 ) C1055_=_C1072( C1055 C1072 ) C1055_=_C1074( C1055 C1074 ) \nC1055_=_C1077( C1055 C1077 ) C1055_=_C1858( C1055 C1858 ) C1055_=_C1960( C1055 C1960 ) C1055_=_C2042( C1055 C2042 ) C1055_=_C2045( C1055 C2045 ) C1055_=_C2046( C1055 C2046 ) \nC1055_=_C2047( C1055 C2047 ) C1055_=_C2052( C1055 C2052 ) C1055_=_C2053( C1055 C2053 ) C1055_=_C2054( C1055 C2054 ) C1055_=_C2055( C1055 C2055 ) C1055_=_C2056( C1055 C2056 ) \nC1056_=_C1061( C1056 C1061 ) C1056_=_C1064( C1056 C1064 ) C1056_=_C1067( C1056 C1067 ) C1056_=_C1068( C1056 C1068 ) C1056_=_C1072( C1056 C1072 ) C1056_=_C1074( C1056 C1074 ) \nC1056_=_C1077( C1056 C1077 ) C1056_=_C1860( C1056 C1860 ) C1056_=_C1961( C1056 C1961 ) C1056_=_C2272( C1056 C2272 ) C1056_=_C2275( C1056 C2275 ) C1056_=_C2276( C1056 C2276 ) \nC1056_=_C2277( C1056 C2277 ) C1056_=_C2282( C1056 C2282 ) C1056_=_C2283( C1056 C2283 ) C1056_=_C2284( C1056 C2284 ) C1056_=_C2285( C1056 C2285 ) C1056_=_C2286( C1056 C2286 ) \nC1061_=_C1064( C1061 C1064 ) C1061_=_C1067( C1061 C1067 ) C1061_=_C1068( C1061 C1068 ) C1061_=_C1072( C1061 C1072 ) C1061_=_C1074( C1061 C1074 ) C1061_=_C1077( C1061 C1077 ) \nC1061_=_C1627( C1061 C1627 ) C1061_=_C2335( C1061 C2335 ) C1061_=_C2610( C1061 C2610 ) C1061_=_C3061( C1061 C3061 ) C1061_=_C3073( C1061 C3073 ) C1061_=_C3230( C1061 C3230 ) \nC1061_=_C3234( C1061 C3234 ) C1061_=_C3237( C1061 C3237 ) C1061_=_C3238( C1061 C3238 ) C1061_=_C3240( C1061 C3240 ) C1061_=_C3241( C1061 C3241 ) C1061_=_C3243( C1061 C3243 ) \nC1061_=_C3244( C1061 C3244 ) C1064_=_C1067( C1064 C1067 ) C1064_=_C1068( C1064 C1068 ) C1064_=_C1072( C1064 C1072 ) C1064_=_C1074( C1064 C1074 ) C1064_=_C1077( C1064 C1077 ) \nC1064_=_C1094( C1064 C1094 ) C1064_=_C1467( C1064 C1467 ) C1064_=_C1869( C1064 C1869 ) C1064_=_C2011( C1064 C2011 ) C1064_=_C2046( C1064 C2046 ) C1064_=_C2276( C1064 C2276 ) \nC1064_=_C2336( C1064 C2336 ) C1064_=_C2789( C1064 C2789 ) C1064_=_C2873( C1064 C2873 ) C1064_=_C3161( C1064 C3161 ) C1064_=_C3441( C1064 C3441 ) C1064_=_C3475( C1064 C3475 ) \nC1064_=_C3476( C1064 C3476 ) C1064_=_C3477( C1064 C3477 ) C1064_=_C3478( C1064 C3478 ) C1064_=_C3479( C1064 C3479 ) C1067_=_C1068( C1067 C1068 ) C1067_=_C1072( C1067 C1072 ) \nC1067_=_C1074( C1067 C1074 ) C1067_=_C1077( C1067 C1077 ) C1067_=_C1197( C1067 C1197 ) C1067_=_C1470( C1067 C1470 ) C1067_=_C1873( C1067 C1873 ) C1067_=_C2047( C1067 C2047 ) \nC1067_=_C2277( C1067 C2277 ) C1067_=_C2341( C1067 C2341 ) C1067_=_C2824( C1067 C2824 ) C1067_=_C2903( C1067 C2903 ) C1067_=_C3445( C1067 C3445 ) C1067_=_C3498( C1067 C3498 ) \nC1067_=_C3738( C1067 C3738 ) C1067_=_C3783( C1067 C3783 ) C1067_=_C3785( C1067 C3785 ) C1068_=_C1072( C1068 C1072 ) C1068_=_C1074( C1068 C1074 ) C1068_=_C1077( C1068 C1077 ) \nC1068_=_C1633( C1068 C1633 ) C1068_=_C1675( C1068 C1675 ) C1068_=_C2033( C1068 C2033 ) C1068_=_C2615( C1068 C2615 ) C1068_=_C3069( C1068 C3069 ) C1068_=_C3080( C1068 C3080 ) \nC1068_=_C3237( C1068 C3237 ) C1068_=_C3295( C1068 C3295 ) C1068_=_C3446( C1068 C3446 ) C1068_=_C3662( C1068 C3662 ) C1068_=_C3758( C1068 C3758 ) C1068_=_C3904( C1068 C3904 ) \nC1068_=_C3905( C1068 C3905 ) C1068_=_C3908( C1068 C3908 ) C1072_=_C1074( C1072 C1074 ) C1072_=_C1077( C1072 C1077 ) C1072_=_C1877( C1072 C1877 ) C1072_=_C2256( C1072 C2256 ) \nC1072_=_C2303( C1072 C2303 ) C1072_=_C3224( C1072 C3224 ) C1072_=_C3448( C1072 C3448 ) C1072_=_C3477( C1072 C3477 ) C1072_=_C3752( C1072 C3752 ) C1072_=_C3783( C1072 C3783 ) \nC1072_=_C3825( C1072 C3825 ) C1072_=_C3943( C1072 C3943 ) C1072_=_C3976( C1072 C3976 ) C1072_=_C4013( C1072 C4013 ) C1072_=_C4027( C1072 C4027 ) C1072_=_C4038( C1072 C4038 ) \nC1072_=_C4039( C1072 C4039 ) C1072_=_C4040( C1072 C4040 ) C1074_=_C1077(</w:t>
      </w:r>
    </w:p>
    <w:p>
      <w:pPr>
        <w:pStyle w:val="PreformattedText"/>
        <w:bidi w:val="0"/>
        <w:spacing w:before="0" w:after="0"/>
        <w:jc w:val="left"/>
        <w:rPr/>
      </w:pPr>
      <w:r>
        <w:rPr/>
        <w:t xml:space="preserve"> </w:t>
      </w:r>
      <w:r>
        <w:rPr/>
        <w:t>C1074 C1077 ) C1074_=_C1498( C1074 C1498 ) C1074_=_C2620( C1074 C2620 ) C1074_=_C2719( C1074 C2719 ) \nC1074_=_C2830( C1074 C2830 ) C1074_=_C3241( C1074 C3241 ) C1074_=_C3255( C1074 C3255 ) C1074_=_C3368( C1074 C3368 ) C1074_=_C3548( C1074 C3548 ) C1074_=_C3626( C1074 C3626 ) \nC1074_=_C3834( C1074 C3834 ) C1074_=_C3874( C1074 C3874 ) C1074_=_C3945( C1074 C3945 ) C1074_=_C3990( C1074 C3990 ) C1074_=_C4034( C1074 C4034 ) C1074_=_C4043( C1074 C4043 ) \nC1074_=_C4050( C1074 C4050 ) C1077_=_C1371( C1077 C1371 ) C1077_=_C1477( C1077 C1477 ) C1077_=_C1703( C1077 C1703 ) C1077_=_C1883( C1077 C1883 ) C1077_=_C2056( C1077 C2056 ) \nC1077_=_C2286( C1077 C2286 ) C1077_=_C3451( C1077 C3451 ) C1077_=_C3731( C1077 C3731 ) C1077_=_C4040( C1077 C4040 ) C1077_=_C4079( C1077 C4079 ) C1077_=_C4086( C1077 C4086 ) \nC1079_=_C1081( C1079 C1081 ) C1079_=_C1082( C1079 C1082 ) C1079_=_C1083( C1079 C1083 ) C1079_=_C1084( C1079 C1084 ) C1079_=_C1085( C1079 C1085 ) C1079_=_C1093( C1079 C1093 ) \nC1079_=_C1094( C1079 C1094 ) C1079_=_C1097( C1079 C1097 ) C1079_=_C1098( C1079 C1098 ) C1079_=_C1099( C1079 C1099 ) C1079_=_C1101( C1079 C1101 ) C1079_=_C1399( C1079 C1399 ) \nC1079_=_C1402( C1079 C1402 ) C1079_=_C1406( C1079 C1406 ) C1079_=_C1413( C1079 C1413 ) C1081_=_C1082( C1081 C1082 ) C1081_=_C1083( C1081 C1083 ) C1081_=_C1084( C1081 C1084 ) \nC1081_=_C1085( C1081 C1085 ) C1081_=_C1093( C1081 C1093 ) C1081_=_C1094( C1081 C1094 ) C1081_=_C1097( C1081 C1097 ) C1081_=_C1098( C1081 C1098 ) C1081_=_C1099( C1081 C1099 ) \nC1081_=_C1101( C1081 C1101 ) C1081_=_C1619( C1081 C1619 ) C1081_=_C1637( C1081 C1637 ) C1081_=_C1639( C1081 C1639 ) C1081_=_C1640( C1081 C1640 ) C1081_=_C1641( C1081 C1641 ) \nC1081_=_C1642( C1081 C1642 ) C1081_=_C1644( C1081 C1644 ) C1081_=_C1645( C1081 C1645 ) C1081_=_C1648( C1081 C1648 ) C1081_=_C1652( C1081 C1652 ) C1081_=_C1653( C1081 C1653 ) \nC1082_=_C1083( C1082 C1083 ) C1082_=_C1084( C1082 C1084 ) C1082_=_C1085( C1082 C1085 ) C1082_=_C1093( C1082 C1093 ) C1082_=_C1094( C1082 C1094 ) C1082_=_C1097( C1082 C1097 ) \nC1082_=_C1098( C1082 C1098 ) C1082_=_C1099( C1082 C1099 ) C1082_=_C1101( C1082 C1101 ) C1082_=_C1228( C1082 C1228 ) C1082_=_C1728( C1082 C1728 ) C1082_=_C1730( C1082 C1730 ) \nC1082_=_C1731( C1082 C1731 ) C1082_=_C1732( C1082 C1732 ) C1082_=_C1734( C1082 C1734 ) C1082_=_C1735( C1082 C1735 ) C1082_=_C1737( C1082 C1737 ) C1082_=_C1738( C1082 C1738 ) \nC1082_=_C1739( C1082 C1739 ) C1082_=_C1745( C1082 C1745 ) C1082_=_C1746( C1082 C1746 ) C1082_=_C1747( C1082 C1747 ) C1083_=_C1084( C1083 C1084 ) C1083_=_C1085( C1083 C1085 ) \nC1083_=_C1093( C1083 C1093 ) C1083_=_C1094( C1083 C1094 ) C1083_=_C1097( C1083 C1097 ) C1083_=_C1098( C1083 C1098 ) C1083_=_C1099( C1083 C1099 ) C1083_=_C1101( C1083 C1101 ) \nC1083_=_C1620( C1083 C1620 ) C1083_=_C1750( C1083 C1750 ) C1083_=_C1960( C1083 C1960 ) C1083_=_C1961( C1083 C1961 ) C1083_=_C1962( C1083 C1962 ) C1083_=_C1964( C1083 C1964 ) \nC1083_=_C1965( C1083 C1965 ) C1083_=_C1966( C1083 C1966 ) C1083_=_C1967( C1083 C1967 ) C1083_=_C1969( C1083 C1969 ) C1083_=_C1972( C1083 C1972 ) C1084_=_C1085( C1084 C1085 ) \nC1084_=_C1093( C1084 C1093 ) C1084_=_C1094( C1084 C1094 ) C1084_=_C1097( C1084 C1097 ) C1084_=_C1098( C1084 C1098 ) C1084_=_C1099( C1084 C1099 ) C1084_=_C1101( C1084 C1101 ) \nC1084_=_C1728( C1084 C1728 ) C1084_=_C2000( C1084 C2000 ) C1084_=_C2001( C1084 C2001 ) C1084_=_C2003( C1084 C2003 ) C1084_=_C2004( C1084 C2004 ) C1084_=_C2005( C1084 C2005 ) \nC1084_=_C2007( C1084 C2007 ) C1084_=_C2008( C1084 C2008 ) C1084_=_C2009( C1084 C2009 ) C1084_=_C2011( C1084 C2011 ) C1084_=_C2012( C1084 C2012 ) C1084_=_C2013( C1084 C2013 ) \nC1084_=_C2015( C1084 C2015 ) C1084_=_C2016( C1084 C2016 ) C1084_=_C2018( C1084 C2018 ) C1084_=_C2019( C1084 C2019 ) C1084_=_C2020( C1084 C2020 ) C1085_=_C1093( C1085 C1093 ) \nC1085_=_C1094( C1085 C1094 ) C1085_=_C1097( C1085 C1097 ) C1085_=_C1098( C1085 C1098 ) C1085_=_C1099( C1085 C1099 ) C1085_=_C1101( C1085 C1101 ) C1085_=_C1859( C1085 C1859 ) \nC1085_=_C2157( C1085 C2157 ) C1085_=_C2158( C1085 C2158 ) C1085_=_C2159( C1085 C2159 ) C1085_=_C2160( C1085 C2160 ) C1085_=_C2161( C1085 C2161 ) C1085_=_C2162( C1085 C2162 ) \nC1085_=_C2164( C1085 C2164 ) C1085_=_C2165( C1085 C2165 ) C1085_=_C2166( C1085 C2166 ) C1085_=_C2167( C1085 C2167 ) C1085_=_C2168( C1085 C2168 ) C1085_=_C2174( C1085 C2174 ) \nC1085_=_C2176( C1085 C2176 ) C1085_=_C2177( C1085 C2177 ) C1093_=_C1094( C1093 C1094 ) C1093_=_C1097( C1093 C1097 ) C1093_=_C1098( C1093 C1098 ) C1093_=_C1099( C1093 C1099 ) \nC1093_=_C1101( C1093 C1101 ) C1093_=_C1334( C1093 C1334 ) C1093_=_C1603( C1093 C1603 ) C1093_=_C1629( C1093 C1629 ) C1093_=_C2375( C1093 C2375 ) C1093_=_C2612( C1093 C2612 ) \nC1093_=_C2758( C1093 C2758 ) C1093_=_C3027( C1093 C3027 ) C1093_=_C3160( C1093 C3160 ) C1093_=_C3178( C1093 C3178 ) C1093_=_C3340( C1093 C3340 ) C1093_=_C3343( C1093 C3343 ) \nC1093_=_C3344( C1093 C3344 ) C1094_=_C1097( C1094 C1097 ) C1094_=_C1098( C1094 C1098 ) C1094_=_C1099( C1094 C1099 ) C1094_=_C1101( C1094 C1101 ) C1094_=_C1467( C1094 C1467 ) \nC1094_=_C1869( C1094 C1869 ) C1094_=_C2011( C1094 C2011 ) C1094_=_C2046( C1094 C2046 ) C1094_=_C2276( C1094 C2276 ) C1094_=_C2336( C1094 C2336 ) C1094_=_C2789( C1094 C2789 ) \nC1094_=_C2873( C1094 C2873 ) C1094_=_C3161( C1094 C3161 ) C1094_=_C3441( C1094 C3441 ) C1094_=_C3475( C1094 C3475 ) C1094_=_C3476( C1094 C3476 ) C1094_=_C3477( C1094 C3477 ) \nC1094_=_C3478( C1094 C3478 ) C1094_=_C3479( C1094 C3479 ) C1097_=_C1098( C1097 C1098 ) C1097_=_C1099( C1097 C1099 ) C1097_=_C1101( C1097 C1101 ) C1097_=_C1172( C1097 C1172 ) \nC1097_=_C1199( C1097 C1199 ) C1097_=_C2108( C1097 C2108 ) C1097_=_C2774( C1097 C2774 ) C1097_=_C2848( C1097 C2848 ) C1097_=_C3066( C1097 C3066 ) C1097_=_C3633( C1097 C3633 ) \nC1097_=_C3641( C1097 C3641 ) C1097_=_C3764( C1097 C3764 ) C1097_=_C3799( C1097 C3799 ) C1097_=_C3808( C1097 C3808 ) C1097_=_C3855( C1097 C3855 ) C1097_=_C3856( C1097 C3856 ) \nC1097_=_C3857( C1097 C3857 ) C1098_=_C1099( C1098 C1099 ) C1098_=_C1101( C1098 C1101 ) C1098_=_C3040( C1098 C3040 ) C1098_=_C3067( C1098 C3067 ) C1098_=_C3800( C1098 C3800 ) \nC1099_=_C1101( C1099 C1101 ) C1099_=_C1847( C1099 C1847 ) C1099_=_C2297( C1099 C2297 ) C1099_=_C2857( C1099 C2857 ) C1099_=_C3068( C1099 C3068 ) C1099_=_C3643( C1099 C3643 ) \nC1099_=_C3748( C1099 C3748 ) C1099_=_C3801( C1099 C3801 ) C1099_=_C3870( C1099 C3870 ) C1099_=_C3874( C1099 C3874 ) C1099_=_C3876( C1099 C3876 ) C1099_=_C3877( C1099 C3877 ) \nC1101_=_C1474( C1101 C1474 ) C1101_=_C1635( C1101 C1635 ) C1101_=_C1879( C1101 C1879 ) C1101_=_C2177( C1101 C2177 ) C1101_=_C2365( C1101 C2365 ) C1101_=_C2387( C1101 C2387 ) \nC1101_=_C2622( C1101 C2622 ) C1101_=_C2672( C1101 C2672 ) C1101_=_C2721( C1101 C2721 ) C1101_=_C2880( C1101 C2880 ) C1101_=_C3032( C1101 C3032 ) C1101_=_C3166( C1101 C3166 ) \nC1101_=_C3226( C1101 C3226 ) C1101_=_C3369( C1101 C3369 ) C1101_=_C3539( C1101 C3539 ) C1101_=_C3693( C1101 C3693 ) C1101_=_C3835( C1101 C3835 ) C1101_=_C3842( C1101 C3842 ) \nC1101_=_C3978( C1101 C3978 ) C1101_=_C4036( C1101 C4036 ) C1106_=_C1109( C1106 C1109 ) C1106_=_C1116( C1106 C1116 ) C1106_=_C1117( C1106 C1117 ) C1106_=_C1119( C1106 C1119 ) \nC1106_=_C1120( C1106 C1120 ) C1106_=_C1121( C1106 C1121 ) C1106_=_C1123( C1106 C1123 ) C1106_=_C1127( C1106 C1127 ) C1106_=_C1128( C1106 C1128 ) C1106_=_C1796( C1106 C1796 ) \nC1106_=_C1906( C1106 C1906 ) C1106_=_C2076( C1106 C2076 ) C1106_=_C2079( C1106 C2079 ) C1106_=_C2080( C1106 C2080 ) C1106_=_C2082( C1106 C2082 ) C1106_=_C2083( C1106 C2083 ) \nC1106_=_C2084( C1106 C2084 ) C1106_=_C2085( C1106 C2085 ) C1106_=_C2091( C1106 C2091 ) C1106_=_C2095( C1106 C2095 ) C1109_=_C1116( C1109 C1116 ) C1109_=_C1117( C1109 C1117 ) \nC1109_=_C1119( C1109 C1119 ) C1109_=_C1120( C1109 C1120 ) C1109_=_C1121( C1109 C1121 ) C1109_=_C1123( C1109 C1123 ) C1109_=_C1127( C1109 C1127 ) C1109_=_C1128( C1109 C1128 ) \nC1109_=_C1773( C1109 C1773 ) C1109_=_C1834( C1109 C1834 ) C1109_=_C2076( C1109 C2076 ) C1109_=_C2238( C1109 C2238 ) C1109_=_C2239( C1109 C2239 ) C1109_=_C2240( C1109 C2240 ) \nC1109_=_C2241( C1109 C2241 ) C1109_=_C2245( C1109 C2245 ) C1109_=_C2248( C1109 C2248 ) C1109_=_C2256( C1109 C2256 ) C1109_=_C2257( C1109 C2257 ) C1109_=_C2259( C1109 C2259 ) \nC1116_=_C1117( C1116 C1117 ) C1116_=_C1119( C1116 C1119 ) C1116_=_C1120( C1116 C1120 ) C1116_=_C1121( C1116 C1121 ) C1116_=_C1123( C1116 C1123 ) C1116_=_C1127( C1116 C1127 ) \nC1116_=_C1128( C1116 C1128 ) C1116_=_C1563( C1116 C1563 ) C1116_=_C1911( C1116 C1911 ) C1116_=_C2064( C1116 C2064 ) C1116_=_C2082( C1116 C2082 ) C1116_=_C2453( C1116 C2453 ) \nC1116_=_C2799( C1116 C2799 ) C1116_=_C3304( C1116 C3304 ) C1116_=_C3306( C1116 C3306 ) C1116_=_C3309( C1116 C3309 ) C1116_=_C3311( C1116 C3311 ) C1116_=_C3312( C1116 C3312 ) \nC1116_=_C3313( C1116 C3313 ) C1116_=_C3316( C1116 C3316 ) C1116_=_C3317( C1116 C3317 ) C1117_=_C1119( C1117 C1119 ) C1117_=_C1120( C1117 C1120 ) C1117_=_C1121( C1117 C1121 ) \nC1117_=_C1123( C1117 C1123 ) C1117_=_C1127( C1117 C1127 ) C1117_=_C1128( C1117 C1128 ) C1117_=_C2026( C1117 C2026 ) C1117_=_C2083( C1117 C2083 ) C1117_=_C2205( C1117 C2205 ) \nC1117_=_C2474( C1117 C2474 ) C1117_=_C2802( C1117 C2802 ) C1117_=_C3373( C1117 C3373 ) C1117_=_C3375( C1117 C3375 ) C1117_=_C3378( C1117 C3378 ) C1117_=_C3379( C1117 C3379 ) \nC1117_=_C3381( C1117 C3381 ) C1117_=_C3384( C1117 C3384 ) C1119_=_C1120( C1119 C1120 ) C1119_=_C1121( C1119 C1121 ) C1119_=_C1123( C1119 C1123 ) C1119_=_C1127( C1119 C1127 ) \nC1119_=_C1128( C1119 C1128 ) C1119_=_C1951( C1119 C1951 ) C1119_=_C2085( C1119 C2085 ) C1119_=_C2803( C1119 C2803 ) C1119_=_C3170( C1119 C3170 ) C1119_=_C3503( C1119 C3503 ) \nC1119_=_C3513( C1119 C3513 ) C1119_=_C3514( C1119 C3514 ) C1119_=_C3515( C1119 C3515 ) C1119_=_C3518( C1119 C3518 ) C1119_=_C3519( C1119 C3519 ) C1119_=_C3520( C1119 C3520 ) \nC1119_=_C3521( C1119 C3521 ) C1120_=_C1121( C1120 C1121 ) C1120_=_C1123( C1120 C1123 ) C1120_=_C1127( C1120 C1127 ) C1120_=_C1128(</w:t>
      </w:r>
    </w:p>
    <w:p>
      <w:pPr>
        <w:pStyle w:val="PreformattedText"/>
        <w:bidi w:val="0"/>
        <w:spacing w:before="0" w:after="0"/>
        <w:jc w:val="left"/>
        <w:rPr/>
      </w:pPr>
      <w:r>
        <w:rPr/>
        <w:t xml:space="preserve"> </w:t>
      </w:r>
      <w:r>
        <w:rPr/>
        <w:t>C1120 C1128 ) C1120_=_C1218( C1120 C1218 ) \nC1120_=_C1843( C1120 C1843 ) C1120_=_C2147( C1120 C2147 ) C1120_=_C2207( C1120 C2207 ) C1120_=_C2267( C1120 C2267 ) C1120_=_C2510( C1120 C2510 ) C1120_=_C2823( C1120 C2823 ) \nC1120_=_C2918( C1120 C2918 ) C1120_=_C3738( C1120 C3738 ) C1120_=_C3740( C1120 C3740 ) C1120_=_C3741( C1120 C3741 ) C1120_=_C3742( C1120 C3742 ) C1120_=_C3744( C1120 C3744 ) \nC1120_=_C3746( C1120 C3746 ) C1120_=_C3747( C1120 C3747 ) C1121_=_C1123( C1121 C1123 ) C1121_=_C1127( C1121 C1127 ) C1121_=_C1128( C1121 C1128 ) C1121_=_C1895( C1121 C1895 ) \nC1121_=_C2167( C1121 C2167 ) C1121_=_C2248( C1121 C2248 ) C1121_=_C2805( C1121 C2805 ) C1121_=_C3306( C1121 C3306 ) C1121_=_C3352( C1121 C3352 ) C1121_=_C3373( C1121 C3373 ) \nC1121_=_C3515( C1121 C3515 ) C1121_=_C3685( C1121 C3685 ) C1121_=_C3705( C1121 C3705 ) C1121_=_C3772( C1121 C3772 ) C1121_=_C3773( C1121 C3773 ) C1121_=_C3774( C1121 C3774 ) \nC1121_=_C3775( C1121 C3775 ) C1123_=_C1127( C1123 C1127 ) C1123_=_C1128( C1123 C1128 ) C1123_=_C2091( C1123 C2091 ) C1123_=_C2809( C1123 C2809 ) C1123_=_C2893( C1123 C2893 ) \nC1123_=_C3238( C1123 C3238 ) C1123_=_C3409( C1123 C3409 ) C1123_=_C3774( C1123 C3774 ) C1123_=_C3837( C1123 C3837 ) C1123_=_C3879( C1123 C3879 ) C1123_=_C3904( C1123 C3904 ) \nC1123_=_C3912( C1123 C3912 ) C1127_=_C1128( C1127 C1128 ) C1127_=_C1203( C1127 C1203 ) C1127_=_C1833( C1127 C1833 ) C1127_=_C2259( C1127 C2259 ) C1127_=_C2348( C1127 C2348 ) \nC1127_=_C2548( C1127 C2548 ) C1127_=_C2813( C1127 C2813 ) C1127_=_C2834( C1127 C2834 ) C1127_=_C2911( C1127 C2911 ) C1127_=_C3317( C1127 C3317 ) C1127_=_C3384( C1127 C3384 ) \nC1127_=_C3501( C1127 C3501 ) C1127_=_C3520( C1127 C3520 ) C1127_=_C3746( C1127 C3746 ) C1127_=_C3857( C1127 C3857 ) C1127_=_C3912( C1127 C3912 ) C1128_=_C1321( C1128 C1321 ) \nC1128_=_C1766( C1128 C1766 ) C1128_=_C2020( C1128 C2020 ) C1128_=_C2054( C1128 C2054 ) C1128_=_C2284( C1128 C2284 ) C1128_=_C2485( C1128 C2485 ) C1128_=_C2977( C1128 C2977 ) \nC1128_=_C3402( C1128 C3402 ) C1128_=_C3429( C1128 C3429 ) C1128_=_C3927( C1128 C3927 ) C1128_=_C3962( C1128 C3962 ) C1128_=_C3993( C1128 C3993 ) C1134_=_C1140( C1134 C1140 ) \nC1134_=_C1141( C1134 C1141 ) C1134_=_C1145( C1134 C1145 ) C1134_=_C1149( C1134 C1149 ) C1134_=_C1150( C1134 C1150 ) C1134_=_C1153( C1134 C1153 ) C1134_=_C1982( C1134 C1982 ) \nC1134_=_C2486( C1134 C2486 ) C1134_=_C2507( C1134 C2507 ) C1134_=_C2508( C1134 C2508 ) C1134_=_C2509( C1134 C2509 ) C1134_=_C2510( C1134 C2510 ) C1134_=_C2515( C1134 C2515 ) \nC1134_=_C2517( C1134 C2517 ) C1140_=_C1141( C1140 C1141 ) C1140_=_C1145( C1140 C1145 ) C1140_=_C1149( C1140 C1149 ) C1140_=_C1150( C1140 C1150 ) C1140_=_C1153( C1140 C1153 ) \nC1140_=_C1987( C1140 C1987 ) C1140_=_C2241( C1140 C2241 ) C1140_=_C2290( C1140 C2290 ) C1140_=_C2435( C1140 C2435 ) C1140_=_C2572( C1140 C2572 ) C1140_=_C2838( C1140 C2838 ) \nC1140_=_C3141( C1140 C3141 ) C1140_=_C3176( C1140 C3176 ) C1140_=_C3177( C1140 C3177 ) C1140_=_C3178( C1140 C3178 ) C1140_=_C3180( C1140 C3180 ) C1140_=_C3181( C1140 C3181 ) \nC1140_=_C3182( C1140 C3182 ) C1140_=_C3186( C1140 C3186 ) C1140_=_C3187( C1140 C3187 ) C1140_=_C3188( C1140 C3188 ) C1140_=_C3189( C1140 C3189 ) C1140_=_C3190( C1140 C3190 ) \nC1140_=_C3192( C1140 C3192 ) C1141_=_C1145( C1141 C1145 ) C1141_=_C1149( C1141 C1149 ) C1141_=_C1150( C1141 C1150 ) C1141_=_C1153( C1141 C1153 ) C1141_=_C1444( C1141 C1444 ) \nC1141_=_C1513( C1141 C1513 ) C1141_=_C1780( C1141 C1780 ) C1141_=_C1988( C1141 C1988 ) C1141_=_C2125( C1141 C2125 ) C1141_=_C2557( C1141 C2557 ) C1141_=_C2839( C1141 C2839 ) \nC1141_=_C2853( C1141 C2853 ) C1141_=_C2938( C1141 C2938 ) C1141_=_C3012( C1141 C3012 ) C1141_=_C3257( C1141 C3257 ) C1141_=_C3258( C1141 C3258 ) C1145_=_C1149( C1145 C1149 ) \nC1145_=_C1150( C1145 C1150 ) C1145_=_C1153( C1145 C1153 ) C1145_=_C1426( C1145 C1426 ) C1145_=_C1991( C1145 C1991 ) C1145_=_C2493( C1145 C2493 ) C1145_=_C2508( C1145 C2508 ) \nC1145_=_C2819( C1145 C2819 ) C1145_=_C3320( C1145 C3320 ) C1145_=_C3495( C1145 C3495 ) C1145_=_C3496( C1145 C3496 ) C1145_=_C3498( C1145 C3498 ) C1145_=_C3499( C1145 C3499 ) \nC1145_=_C3500( C1145 C3500 ) C1145_=_C3501( C1145 C3501 ) C1149_=_C1150( C1149 C1150 ) C1149_=_C1153( C1149 C1153 ) C1149_=_C1994( C1149 C1994 ) C1149_=_C2440( C1149 C2440 ) \nC1149_=_C2847( C1149 C2847 ) C1149_=_C3005( C1149 C3005 ) C1149_=_C3147( C1149 C3147 ) C1149_=_C3217( C1149 C3217 ) C1149_=_C3334( C1149 C3334 ) C1149_=_C3584( C1149 C3584 ) \nC1149_=_C3714( C1149 C3714 ) C1149_=_C3831( C1149 C3831 ) C1149_=_C3833( C1149 C3833 ) C1149_=_C3834( C1149 C3834 ) C1149_=_C3835( C1149 C3835 ) C1150_=_C1153( C1150 C1153 ) \nC1150_=_C1450( C1150 C1450 ) C1150_=_C1522( C1150 C1522 ) C1150_=_C2566( C1150 C2566 ) C1150_=_C2730( C1150 C2730 ) C1150_=_C2849( C1150 C2849 ) C1150_=_C2944( C1150 C2944 ) \nC1150_=_C3021( C1150 C3021 ) C1150_=_C3434( C1150 C3434 ) C1150_=_C3587( C1150 C3587 ) C1150_=_C3601( C1150 C3601 ) C1150_=_C3741( C1150 C3741 ) C1150_=_C3914( C1150 C3914 ) \nC1153_=_C1793( C1153 C1793 ) C1153_=_C1857( C1153 C1857 ) C1153_=_C1999( C1153 C1999 ) C1153_=_C2504( C1153 C2504 ) C1153_=_C2517( C1153 C2517 ) C1153_=_C2655( C1153 C2655 ) \nC1153_=_C3244( C1153 C3244 ) C1153_=_C3330( C1153 C3330 ) C1153_=_C3494( C1153 C3494 ) C1153_=_C3530( C1153 C3530 ) C1153_=_C3908( C1153 C3908 ) C1153_=_C4072( C1153 C4072 ) \nC1153_=_C4089( C1153 C4089 ) C1154_=_C1155( C1154 C1155 ) C1154_=_C1157( C1154 C1157 ) C1154_=_C1158( C1154 C1158 ) C1154_=_C1160( C1154 C1160 ) C1154_=_C1161( C1154 C1161 ) \nC1154_=_C1162( C1154 C1162 ) C1154_=_C1163( C1154 C1163 ) C1154_=_C1165( C1154 C1165 ) C1154_=_C1167( C1154 C1167 ) C1154_=_C1170( C1154 C1170 ) C1154_=_C1171( C1154 C1171 ) \nC1154_=_C1172( C1154 C1172 ) C1154_=_C1177( C1154 C1177 ) C1154_=_C1353( C1154 C1353 ) C1154_=_C1354( C1154 C1354 ) C1154_=_C1355( C1154 C1355 ) C1154_=_C1356( C1154 C1356 ) \nC1154_=_C1359( C1154 C1359 ) C1154_=_C1360( C1154 C1360 ) C1154_=_C1364( C1154 C1364 ) C1154_=_C1365( C1154 C1365 ) C1154_=_C1366( C1154 C1366 ) C1154_=_C1367( C1154 C1367 ) \nC1154_=_C1368( C1154 C1368 ) C1154_=_C1369( C1154 C1369 ) C1154_=_C1370( C1154 C1370 ) C1154_=_C1371( C1154 C1371 ) C1155_=_C1157( C1155 C1157 ) C1155_=_C1158( C1155 C1158 ) \nC1155_=_C1160( C1155 C1160 ) C1155_=_C1161( C1155 C1161 ) C1155_=_C1162( C1155 C1162 ) C1155_=_C1163( C1155 C1163 ) C1155_=_C1165( C1155 C1165 ) C1155_=_C1167( C1155 C1167 ) \nC1155_=_C1170( C1155 C1170 ) C1155_=_C1171( C1155 C1171 ) C1155_=_C1172( C1155 C1172 ) C1155_=_C1177( C1155 C1177 ) C1155_=_C1478( C1155 C1478 ) C1155_=_C1479( C1155 C1479 ) \nC1155_=_C1484( C1155 C1484 ) C1155_=_C1485( C1155 C1485 ) C1155_=_C1486( C1155 C1486 ) C1155_=_C1487( C1155 C1487 ) C1155_=_C1492( C1155 C1492 ) C1155_=_C1495( C1155 C1495 ) \nC1155_=_C1498( C1155 C1498 ) C1155_=_C1500( C1155 C1500 ) C1157_=_C1158( C1157 C1158 ) C1157_=_C1160( C1157 C1160 ) C1157_=_C1161( C1157 C1161 ) C1157_=_C1162( C1157 C1162 ) \nC1157_=_C1163( C1157 C1163 ) C1157_=_C1165( C1157 C1165 ) C1157_=_C1167( C1157 C1167 ) C1157_=_C1170( C1157 C1170 ) C1157_=_C1171( C1157 C1171 ) C1157_=_C1172( C1157 C1172 ) \nC1157_=_C1177( C1157 C1177 ) C1157_=_C1252( C1157 C1252 ) C1157_=_C1503( C1157 C1503 ) C1157_=_C1637( C1157 C1637 ) C1157_=_C1816( C1157 C1816 ) C1157_=_C1819( C1157 C1819 ) \nC1157_=_C1822( C1157 C1822 ) C1157_=_C1823( C1157 C1823 ) C1157_=_C1824( C1157 C1824 ) C1157_=_C1825( C1157 C1825 ) C1157_=_C1826( C1157 C1826 ) C1157_=_C1831( C1157 C1831 ) \nC1157_=_C1832( C1157 C1832 ) C1157_=_C1833( C1157 C1833 ) C1158_=_C1160( C1158 C1160 ) C1158_=_C1161( C1158 C1161 ) C1158_=_C1162( C1158 C1162 ) C1158_=_C1163( C1158 C1163 ) \nC1158_=_C1165( C1158 C1165 ) C1158_=_C1167( C1158 C1167 ) C1158_=_C1170( C1158 C1170 ) C1158_=_C1171( C1158 C1171 ) C1158_=_C1172( C1158 C1172 ) C1158_=_C1177( C1158 C1177 ) \nC1158_=_C1437( C1158 C1437 ) C1158_=_C1926( C1158 C1926 ) C1158_=_C1929( C1158 C1929 ) C1158_=_C1930( C1158 C1930 ) C1158_=_C1931( C1158 C1931 ) C1158_=_C1934( C1158 C1934 ) \nC1158_=_C1935( C1158 C1935 ) C1158_=_C1937( C1158 C1937 ) C1158_=_C1938( C1158 C1938 ) C1158_=_C1940( C1158 C1940 ) C1158_=_C1941( C1158 C1941 ) C1158_=_C1942( C1158 C1942 ) \nC1160_=_C1161( C1160 C1161 ) C1160_=_C1162( C1160 C1162 ) C1160_=_C1163( C1160 C1163 ) C1160_=_C1165( C1160 C1165 ) C1160_=_C1167( C1160 C1167 ) C1160_=_C1170( C1160 C1170 ) \nC1160_=_C1171( C1160 C1171 ) C1160_=_C1172( C1160 C1172 ) C1160_=_C1177( C1160 C1177 ) C1160_=_C2139( C1160 C2139 ) C1160_=_C2143( C1160 C2143 ) C1160_=_C2144( C1160 C2144 ) \nC1160_=_C2147( C1160 C2147 ) C1160_=_C2149( C1160 C2149 ) C1160_=_C2156( C1160 C2156 ) C1161_=_C1162( C1161 C1162 ) C1161_=_C1163( C1161 C1163 ) C1161_=_C1165( C1161 C1165 ) \nC1161_=_C1167( C1161 C1167 ) C1161_=_C1170( C1161 C1170 ) C1161_=_C1171( C1161 C1171 ) C1161_=_C1172( C1161 C1172 ) C1161_=_C1177( C1161 C1177 ) C1161_=_C1326( C1161 C1326 ) \nC1161_=_C1353( C1161 C1353 ) C1161_=_C1929( C1161 C1929 ) C1161_=_C2139( C1161 C2139 ) C1161_=_C2157( C1161 C2157 ) C1161_=_C2352( C1161 C2352 ) C1161_=_C2353( C1161 C2353 ) \nC1161_=_C2360( C1161 C2360 ) C1161_=_C2362( C1161 C2362 ) C1161_=_C2364( C1161 C2364 ) C1161_=_C2365( C1161 C2365 ) C1161_=_C2366( C1161 C2366 ) C1161_=_C2367( C1161 C2367 ) \nC1162_=_C1163( C1162 C1163 ) C1162_=_C1165( C1162 C1165 ) C1162_=_C1167( C1162 C1167 ) C1162_=_C1170( C1162 C1170 ) C1162_=_C1171( C1162 C1171 ) C1162_=_C1172( C1162 C1172 ) \nC1162_=_C1177( C1162 C1177 ) C1162_=_C1504( C1162 C1504 ) C1162_=_C1640( C1162 C1640 ) C1162_=_C2097( C1162 C2097 ) C1162_=_C2537( C1162 C2537 ) C1162_=_C2539( C1162 C2539 ) \nC1162_=_C2540( C1162 C2540 ) C1162_=_C2541( C1162 C2541 ) C1162_=_C2547( C1162 C2547 ) C1162_=_C2548( C1162 C2548 ) C1163_=_C1165( C1163 C1165 ) C1163_=_C1167( C1163 C1167 ) \nC1163_=_C1170( C1163 C1170 ) C1163_=_C1171( C1163 C1171 ) C1163_=_C1172( C1163 C1172 ) C1163_=_C1177( C1163 C1177 ) C1163_=_C1355( C1163 C1355 ) C1163_=_C1579( C1163 C1579 ) \nC1163_=_C1598(</w:t>
      </w:r>
    </w:p>
    <w:p>
      <w:pPr>
        <w:pStyle w:val="PreformattedText"/>
        <w:bidi w:val="0"/>
        <w:spacing w:before="0" w:after="0"/>
        <w:jc w:val="left"/>
        <w:rPr/>
      </w:pPr>
      <w:r>
        <w:rPr/>
        <w:t xml:space="preserve"> </w:t>
      </w:r>
      <w:r>
        <w:rPr/>
        <w:t>C1163 C1598 ) C1163_=_C1663( C1163 C1663 ) C1163_=_C1800( C1163 C1800 ) C1163_=_C1930( C1163 C1930 ) C1163_=_C2143( C1163 C2143 ) C1163_=_C2737( C1163 C2737 ) \nC1163_=_C2739( C1163 C2739 ) C1163_=_C2741( C1163 C2741 ) C1163_=_C2742( C1163 C2742 ) C1163_=_C2745( C1163 C2745 ) C1163_=_C2747( C1163 C2747 ) C1163_=_C2749( C1163 C2749 ) \nC1163_=_C2750( C1163 C2750 ) C1165_=_C1167( C1165 C1167 ) C1165_=_C1170( C1165 C1170 ) C1165_=_C1171( C1165 C1171 ) C1165_=_C1172( C1165 C1172 ) C1165_=_C1177( C1165 C1177 ) \nC1165_=_C1305( C1165 C1305 ) C1165_=_C1356( C1165 C1356 ) C1165_=_C1527( C1165 C1527 ) C1165_=_C1931( C1165 C1931 ) C1165_=_C2144( C1165 C2144 ) C1165_=_C2433( C1165 C2433 ) \nC1165_=_C2814( C1165 C2814 ) C1165_=_C2899( C1165 C2899 ) C1165_=_C2901( C1165 C2901 ) C1165_=_C2903( C1165 C2903 ) C1165_=_C2904( C1165 C2904 ) C1165_=_C2905( C1165 C2905 ) \nC1165_=_C2907( C1165 C2907 ) C1165_=_C2909( C1165 C2909 ) C1165_=_C2911( C1165 C2911 ) C1167_=_C1170( C1167 C1170 ) C1167_=_C1171( C1167 C1171 ) C1167_=_C1172( C1167 C1172 ) \nC1167_=_C1177( C1167 C1177 ) C1167_=_C1485( C1167 C1485 ) C1167_=_C1530( C1167 C1530 ) C1167_=_C2062( C1167 C2062 ) C1167_=_C3044( C1167 C3044 ) C1167_=_C3086( C1167 C3086 ) \nC1167_=_C3105( C1167 C3105 ) C1167_=_C3107( C1167 C3107 ) C1167_=_C3108( C1167 C3108 ) C1167_=_C3109( C1167 C3109 ) C1167_=_C3110( C1167 C3110 ) C1167_=_C3111( C1167 C3111 ) \nC1167_=_C3113( C1167 C3113 ) C1167_=_C3114( C1167 C3114 ) C1167_=_C3115( C1167 C3115 ) C1170_=_C1171( C1170 C1171 ) C1170_=_C1172( C1170 C1172 ) C1170_=_C1177( C1170 C1177 ) \nC1170_=_C1538( C1170 C1538 ) C1170_=_C2165( C1170 C2165 ) C1170_=_C2855( C1170 C2855 ) C1170_=_C3092( C1170 C3092 ) C1170_=_C3110( C1170 C3110 ) C1170_=_C3350( C1170 C3350 ) \nC1170_=_C3583( C1170 C3583 ) C1170_=_C3671( C1170 C3671 ) C1170_=_C3685( C1170 C3685 ) C1170_=_C3686( C1170 C3686 ) C1170_=_C3687( C1170 C3687 ) C1170_=_C3688( C1170 C3688 ) \nC1170_=_C3690( C1170 C3690 ) C1170_=_C3691( C1170 C3691 ) C1170_=_C3693( C1170 C3693 ) C1170_=_C3694( C1170 C3694 ) C1171_=_C1172( C1171 C1172 ) C1171_=_C1177( C1171 C1177 ) \nC1171_=_C1492( C1171 C1492 ) C1171_=_C1520( C1171 C1520 ) C1171_=_C1540( C1171 C1540 ) C1171_=_C1590( C1171 C1590 ) C1171_=_C2380( C1171 C2380 ) C1171_=_C3095( C1171 C3095 ) \nC1171_=_C3335( C1171 C3335 ) C1171_=_C3586( C1171 C3586 ) C1171_=_C3674( C1171 C3674 ) C1171_=_C3686( C1171 C3686 ) C1171_=_C3846( C1171 C3846 ) C1171_=_C3847( C1171 C3847 ) \nC1171_=_C3848( C1171 C3848 ) C1171_=_C3850( C1171 C3850 ) C1171_=_C3851( C1171 C3851 ) C1171_=_C3852( C1171 C3852 ) C1172_=_C1177( C1172 C1177 ) C1172_=_C1199( C1172 C1199 ) \nC1172_=_C2108( C1172 C2108 ) C1172_=_C2774( C1172 C2774 ) C1172_=_C2848( C1172 C2848 ) C1172_=_C3066( C1172 C3066 ) C1172_=_C3633( C1172 C3633 ) C1172_=_C3641( C1172 C3641 ) \nC1172_=_C3764( C1172 C3764 ) C1172_=_C3799( C1172 C3799 ) C1172_=_C3808( C1172 C3808 ) C1172_=_C3855( C1172 C3855 ) C1172_=_C3856( C1172 C3856 ) C1172_=_C3857( C1172 C3857 ) \nC1177_=_C1320( C1177 C1320 ) C1177_=_C1370( C1177 C1370 ) C1177_=_C1547( C1177 C1547 ) C1177_=_C1941( C1177 C1941 ) C1177_=_C2156( C1177 C2156 ) C1177_=_C2271( C1177 C2271 ) \nC1177_=_C2448( C1177 C2448 ) C1177_=_C3156( C1177 C3156 ) C1177_=_C3651( C1177 C3651 ) C1177_=_C3868( C1177 C3868 ) C1177_=_C3893( C1177 C3893 ) C1177_=_C4083( C1177 C4083 ) \nC1179_=_C1181( C1179 C1181 ) C1179_=_C1182( C1179 C1182 ) C1179_=_C1184( C1179 C1184 ) C1179_=_C1186( C1179 C1186 ) C1179_=_C1187( C1179 C1187 ) C1179_=_C1191( C1179 C1191 ) \nC1179_=_C1192( C1179 C1192 ) C1179_=_C1197( C1179 C1197 ) C1179_=_C1198( C1179 C1198 ) C1179_=_C1199( C1179 C1199 ) C1179_=_C1201( C1179 C1201 ) C1179_=_C1202( C1179 C1202 ) \nC1179_=_C1203( C1179 C1203 ) C1179_=_C1213( C1179 C1213 ) C1179_=_C1214( C1179 C1214 ) C1179_=_C1216( C1179 C1216 ) C1179_=_C1217( C1179 C1217 ) C1179_=_C1218( C1179 C1218 ) \nC1179_=_C1219( C1179 C1219 ) C1179_=_C1220( C1179 C1220 ) C1179_=_C1225( C1179 C1225 ) C1179_=_C1226( C1179 C1226 ) C1181_=_C1182( C1181 C1182 ) C1181_=_C1184( C1181 C1184 ) \nC1181_=_C1186( C1181 C1186 ) C1181_=_C1187( C1181 C1187 ) C1181_=_C1191( C1181 C1191 ) C1181_=_C1192( C1181 C1192 ) C1181_=_C1197( C1181 C1197 ) C1181_=_C1198( C1181 C1198 ) \nC1181_=_C1199( C1181 C1199 ) C1181_=_C1201( C1181 C1201 ) C1181_=_C1202( C1181 C1202 ) C1181_=_C1203( C1181 C1203 ) C1181_=_C1905( C1181 C1905 ) C1181_=_C1906( C1181 C1906 ) \nC1181_=_C1908( C1181 C1908 ) C1181_=_C1909( C1181 C1909 ) C1181_=_C1910( C1181 C1910 ) C1181_=_C1911( C1181 C1911 ) C1181_=_C1913( C1181 C1913 ) C1181_=_C1914( C1181 C1914 ) \nC1181_=_C1915( C1181 C1915 ) C1181_=_C1917( C1181 C1917 ) C1181_=_C1918( C1181 C1918 ) C1181_=_C1922( C1181 C1922 ) C1181_=_C1923( C1181 C1923 ) C1181_=_C1924( C1181 C1924 ) \nC1182_=_C1184( C1182 C1184 ) C1182_=_C1186( C1182 C1186 ) C1182_=_C1187( C1182 C1187 ) C1182_=_C1191( C1182 C1191 ) C1182_=_C1192( C1182 C1192 ) C1182_=_C1197( C1182 C1197 ) \nC1182_=_C1198( C1182 C1198 ) C1182_=_C1199( C1182 C1199 ) C1182_=_C1201( C1182 C1201 ) C1182_=_C1202( C1182 C1202 ) C1182_=_C1203( C1182 C1203 ) C1182_=_C1705( C1182 C1705 ) \nC1182_=_C2217( C1182 C2217 ) C1182_=_C2218( C1182 C2218 ) C1182_=_C2219( C1182 C2219 ) C1182_=_C2220( C1182 C2220 ) C1182_=_C2221( C1182 C2221 ) C1182_=_C2223( C1182 C2223 ) \nC1182_=_C2225( C1182 C2225 ) C1182_=_C2226( C1182 C2226 ) C1182_=_C2227( C1182 C2227 ) C1182_=_C2228( C1182 C2228 ) C1182_=_C2231( C1182 C2231 ) C1182_=_C2232( C1182 C2232 ) \nC1182_=_C2234( C1182 C2234 ) C1182_=_C2235( C1182 C2235 ) C1182_=_C2236( C1182 C2236 ) C1182_=_C2237( C1182 C2237 ) C1184_=_C1186( C1184 C1186 ) C1184_=_C1187( C1184 C1187 ) \nC1184_=_C1191( C1184 C1191 ) C1184_=_C1192( C1184 C1192 ) C1184_=_C1197( C1184 C1197 ) C1184_=_C1198( C1184 C1198 ) C1184_=_C1199( C1184 C1199 ) C1184_=_C1201( C1184 C1201 ) \nC1184_=_C1202( C1184 C1202 ) C1184_=_C1203( C1184 C1203 ) C1184_=_C1479( C1184 C1479 ) C1184_=_C2486( C1184 C2486 ) C1184_=_C2488( C1184 C2488 ) C1184_=_C2490( C1184 C2490 ) \nC1184_=_C2491( C1184 C2491 ) C1184_=_C2493( C1184 C2493 ) C1184_=_C2497( C1184 C2497 ) C1184_=_C2498( C1184 C2498 ) C1184_=_C2499( C1184 C2499 ) C1184_=_C2500( C1184 C2500 ) \nC1184_=_C2504( C1184 C2504 ) C1186_=_C1187( C1186 C1187 ) C1186_=_C1191( C1186 C1191 ) C1186_=_C1192( C1186 C1192 ) C1186_=_C1197( C1186 C1197 ) C1186_=_C1198( C1186 C1198 ) \nC1186_=_C1199( C1186 C1199 ) C1186_=_C1201( C1186 C1201 ) C1186_=_C1202( C1186 C1202 ) C1186_=_C1203( C1186 C1203 ) C1186_=_C1864( C1186 C1864 ) C1186_=_C2330( C1186 C2330 ) \nC1186_=_C2352( C1186 C2352 ) C1186_=_C2814( C1186 C2814 ) C1186_=_C2817( C1186 C2817 ) C1186_=_C2819( C1186 C2819 ) C1186_=_C2821( C1186 C2821 ) C1186_=_C2822( C1186 C2822 ) \nC1186_=_C2823( C1186 C2823 ) C1186_=_C2824( C1186 C2824 ) C1186_=_C2826( C1186 C2826 ) C1186_=_C2828( C1186 C2828 ) C1186_=_C2830( C1186 C2830 ) C1186_=_C2832( C1186 C2832 ) \nC1186_=_C2833( C1186 C2833 ) C1186_=_C2834( C1186 C2834 ) C1187_=_C1191( C1187 C1191 ) C1187_=_C1192( C1187 C1192 ) C1187_=_C1197( C1187 C1197 ) C1187_=_C1198( C1187 C1198 ) \nC1187_=_C1199( C1187 C1199 ) C1187_=_C1201( C1187 C1201 ) C1187_=_C1202( C1187 C1202 ) C1187_=_C1203( C1187 C1203 ) C1187_=_C1214( C1187 C1214 ) C1187_=_C1910( C1187 C1910 ) \nC1187_=_C2220( C1187 C2220 ) C1187_=_C2838( C1187 C2838 ) C1187_=_C2839( C1187 C2839 ) C1187_=_C2845( C1187 C2845 ) C1187_=_C2847( C1187 C2847 ) C1187_=_C2848( C1187 C2848 ) \nC1187_=_C2849( C1187 C2849 ) C1191_=_C1192( C1191 C1192 ) C1191_=_C1197( C1191 C1197 ) C1191_=_C1198( C1191 C1198 ) C1191_=_C1199( C1191 C1199 ) C1191_=_C1201( C1191 C1201 ) \nC1191_=_C1202( C1191 C1202 ) C1191_=_C1203( C1191 C1203 ) C1191_=_C1487( C1191 C1487 ) C1191_=_C1893( C1191 C1893 ) C1191_=_C2662( C1191 C2662 ) C1191_=_C3037( C1191 C3037 ) \nC1191_=_C3513( C1191 C3513 ) C1191_=_C3592( C1191 C3592 ) C1191_=_C3593( C1191 C3593 ) C1191_=_C3595( C1191 C3595 ) C1192_=_C1197( C1192 C1197 ) C1192_=_C1198( C1192 C1198 ) \nC1192_=_C1199( C1192 C1199 ) C1192_=_C1201( C1192 C1201 ) C1192_=_C1202( C1192 C1202 ) C1192_=_C1203( C1192 C1203 ) C1192_=_C1217( C1192 C1217 ) C1192_=_C1310( C1192 C1310 ) \nC1192_=_C1915( C1192 C1915 ) C1192_=_C2225( C1192 C2225 ) C1192_=_C2901( C1192 C2901 ) C1192_=_C3639( C1192 C3639 ) C1192_=_C3641( C1192 C3641 ) C1192_=_C3643( C1192 C3643 ) \nC1192_=_C3645( C1192 C3645 ) C1192_=_C3647( C1192 C3647 ) C1192_=_C3648( C1192 C3648 ) C1192_=_C3651( C1192 C3651 ) C1197_=_C1198( C1197 C1198 ) C1197_=_C1199( C1197 C1199 ) \nC1197_=_C1201( C1197 C1201 ) C1197_=_C1202( C1197 C1202 ) C1197_=_C1203( C1197 C1203 ) C1197_=_C1470( C1197 C1470 ) C1197_=_C1873( C1197 C1873 ) C1197_=_C2047( C1197 C2047 ) \nC1197_=_C2277( C1197 C2277 ) C1197_=_C2341( C1197 C2341 ) C1197_=_C2824( C1197 C2824 ) C1197_=_C2903( C1197 C2903 ) C1197_=_C3445( C1197 C3445 ) C1197_=_C3498( C1197 C3498 ) \nC1197_=_C3738( C1197 C3738 ) C1197_=_C3783( C1197 C3783 ) C1197_=_C3785( C1197 C3785 ) C1198_=_C1199( C1198 C1199 ) C1198_=_C1201( C1198 C1201 ) C1198_=_C1202( C1198 C1202 ) \nC1198_=_C1203( C1198 C1203 ) C1198_=_C1220( C1198 C1220 ) C1198_=_C1918( C1198 C1918 ) C1198_=_C2013( C1198 C2013 ) C1198_=_C2228( C1198 C2228 ) C1198_=_C2477( C1198 C2477 ) \nC1198_=_C2712( C1198 C2712 ) C1198_=_C3375( C1198 C3375 ) C1198_=_C3763( C1198 C3763 ) C1198_=_C3808( C1198 C3808 ) C1198_=_C3809( C1198 C3809 ) C1198_=_C3812( C1198 C3812 ) \nC1198_=_C3815( C1198 C3815 ) C1199_=_C1201( C1199 C1201 ) C1199_=_C1202( C1199 C1202 ) C1199_=_C1203( C1199 C1203 ) C1199_=_C2108( C1199 C2108 ) C1199_=_C2774( C1199 C2774 ) \nC1199_=_C2848( C1199 C2848 ) C1199_=_C3066( C1199 C3066 ) C1199_=_C3633( C1199 C3633 ) C1199_=_C3641( C1199 C3641 ) C1199_=_C3764( C1199 C3764 ) C1199_=_C3799( C1199 C3799 ) \nC1199_=_C3808( C1199 C3808 ) C1199_=_C3855( C1199 C3855 ) C1199_=_C3856( C1199 C3856 ) C1199_=_C3857( C1199 C3857 ) C1201_=_C1202( C1201 C1202 ) C1201_=_C1203( C1201 C1203 ) \nC1201_=_C1832( C1201 C1832 ) C1201_=_C2346( C1201 C2346 ) C1201_=_C2547(</w:t>
      </w:r>
    </w:p>
    <w:p>
      <w:pPr>
        <w:pStyle w:val="PreformattedText"/>
        <w:bidi w:val="0"/>
        <w:spacing w:before="0" w:after="0"/>
        <w:jc w:val="left"/>
        <w:rPr/>
      </w:pPr>
      <w:r>
        <w:rPr/>
        <w:t xml:space="preserve"> </w:t>
      </w:r>
      <w:r>
        <w:rPr/>
        <w:t>C1201 C2547 ) C1201_=_C2833( C1201 C2833 ) C1201_=_C2909( C1201 C2909 ) C1201_=_C2976( C1201 C2976 ) \nC1201_=_C3500( C1201 C3500 ) C1201_=_C3744( C1201 C3744 ) C1201_=_C3770( C1201 C3770 ) C1201_=_C3855( C1201 C3855 ) C1202_=_C1203( C1202 C1203 ) C1202_=_C1226( C1202 C1226 ) \nC1202_=_C1369( C1202 C1369 ) C1202_=_C1701( C1202 C1701 ) C1202_=_C1923( C1202 C1923 ) C1202_=_C2236( C1202 C2236 ) C1202_=_C2936( C1202 C2936 ) C1202_=_C2993( C1202 C2993 ) \nC1202_=_C3128( C1202 C3128 ) C1202_=_C3401( C1202 C3401 ) C1202_=_C3581( C1202 C3581 ) C1202_=_C3771( C1202 C3771 ) C1202_=_C3856( C1202 C3856 ) C1202_=_C3877( C1202 C3877 ) \nC1203_=_C1833( C1203 C1833 ) C1203_=_C2259( C1203 C2259 ) C1203_=_C2348( C1203 C2348 ) C1203_=_C2548( C1203 C2548 ) C1203_=_C2813( C1203 C2813 ) C1203_=_C2834( C1203 C2834 ) \nC1203_=_C2911( C1203 C2911 ) C1203_=_C3317( C1203 C3317 ) C1203_=_C3384( C1203 C3384 ) C1203_=_C3501( C1203 C3501 ) C1203_=_C3520( C1203 C3520 ) C1203_=_C3746( C1203 C3746 ) \nC1203_=_C3857( C1203 C3857 ) C1203_=_C3912( C1203 C3912 ) C1213_=_C1214( C1213 C1214 ) C1213_=_C1216( C1213 C1216 ) C1213_=_C1217( C1213 C1217 ) C1213_=_C1218( C1213 C1218 ) \nC1213_=_C1219( C1213 C1219 ) C1213_=_C1220( C1213 C1220 ) C1213_=_C1225( C1213 C1225 ) C1213_=_C1226( C1213 C1226 ) C1213_=_C1232( C1213 C1232 ) C1213_=_C1304( C1213 C1304 ) \nC1213_=_C2314( C1213 C2314 ) C1213_=_C2519( C1213 C2519 ) C1213_=_C2729( C1213 C2729 ) C1213_=_C2730( C1213 C2730 ) C1214_=_C1216( C1214 C1216 ) C1214_=_C1217( C1214 C1217 ) \nC1214_=_C1218( C1214 C1218 ) C1214_=_C1219( C1214 C1219 ) C1214_=_C1220( C1214 C1220 ) C1214_=_C1225( C1214 C1225 ) C1214_=_C1226( C1214 C1226 ) C1214_=_C1910( C1214 C1910 ) \nC1214_=_C2220( C1214 C2220 ) C1214_=_C2838( C1214 C2838 ) C1214_=_C2839( C1214 C2839 ) C1214_=_C2845( C1214 C2845 ) C1214_=_C2847( C1214 C2847 ) C1214_=_C2848( C1214 C2848 ) \nC1214_=_C2849( C1214 C2849 ) C1216_=_C1217( C1216 C1217 ) C1216_=_C1218( C1216 C1218 ) C1216_=_C1219( C1216 C1219 ) C1216_=_C1220( C1216 C1220 ) C1216_=_C1225( C1216 C1225 ) \nC1216_=_C1226( C1216 C1226 ) C1216_=_C1309( C1216 C1309 ) C1216_=_C2322( C1216 C2322 ) C1216_=_C2524( C1216 C2524 ) C1216_=_C3600( C1216 C3600 ) C1216_=_C3601( C1216 C3601 ) \nC1217_=_C1218( C1217 C1218 ) C1217_=_C1219( C1217 C1219 ) C1217_=_C1220( C1217 C1220 ) C1217_=_C1225( C1217 C1225 ) C1217_=_C1226( C1217 C1226 ) C1217_=_C1310( C1217 C1310 ) \nC1217_=_C1915( C1217 C1915 ) C1217_=_C2225( C1217 C2225 ) C1217_=_C2901( C1217 C2901 ) C1217_=_C3639( C1217 C3639 ) C1217_=_C3641( C1217 C3641 ) C1217_=_C3643( C1217 C3643 ) \nC1217_=_C3645( C1217 C3645 ) C1217_=_C3647( C1217 C3647 ) C1217_=_C3648( C1217 C3648 ) C1217_=_C3651( C1217 C3651 ) C1218_=_C1219( C1218 C1219 ) C1218_=_C1220( C1218 C1220 ) \nC1218_=_C1225( C1218 C1225 ) C1218_=_C1226( C1218 C1226 ) C1218_=_C1843( C1218 C1843 ) C1218_=_C2147( C1218 C2147 ) C1218_=_C2207( C1218 C2207 ) C1218_=_C2267( C1218 C2267 ) \nC1218_=_C2510( C1218 C2510 ) C1218_=_C2823( C1218 C2823 ) C1218_=_C2918( C1218 C2918 ) C1218_=_C3738( C1218 C3738 ) C1218_=_C3740( C1218 C3740 ) C1218_=_C3741( C1218 C3741 ) \nC1218_=_C3742( C1218 C3742 ) C1218_=_C3744( C1218 C3744 ) C1218_=_C3746( C1218 C3746 ) C1218_=_C3747( C1218 C3747 ) C1219_=_C1220( C1219 C1220 ) C1219_=_C1225( C1219 C1225 ) \nC1219_=_C1226( C1219 C1226 ) C1219_=_C1917( C1219 C1917 ) C1219_=_C2131( C1219 C2131 ) C1219_=_C2227( C1219 C2227 ) C1219_=_C2476( C1219 C2476 ) C1219_=_C2499( C1219 C2499 ) \nC1219_=_C2595( C1219 C2595 ) C1219_=_C2845( C1219 C2845 ) C1219_=_C2959( C1219 C2959 ) C1219_=_C2971( C1219 C2971 ) C1219_=_C3324( C1219 C3324 ) C1219_=_C3639( C1219 C3639 ) \nC1219_=_C3696( C1219 C3696 ) C1219_=_C3763( C1219 C3763 ) C1219_=_C3764( C1219 C3764 ) C1219_=_C3766( C1219 C3766 ) C1219_=_C3767( C1219 C3767 ) C1219_=_C3768( C1219 C3768 ) \nC1219_=_C3770( C1219 C3770 ) C1219_=_C3771( C1219 C3771 ) C1220_=_C1225( C1220 C1225 ) C1220_=_C1226( C1220 C1226 ) C1220_=_C1918( C1220 C1918 ) C1220_=_C2013( C1220 C2013 ) \nC1220_=_C2228( C1220 C2228 ) C1220_=_C2477( C1220 C2477 ) C1220_=_C2712( C1220 C2712 ) C1220_=_C3375( C1220 C3375 ) C1220_=_C3763( C1220 C3763 ) C1220_=_C3808( C1220 C3808 ) \nC1220_=_C3809( C1220 C3809 ) C1220_=_C3812( C1220 C3812 ) C1220_=_C3815( C1220 C3815 ) C1225_=_C1226( C1225 C1226 ) C1225_=_C1316( C1225 C1316 ) C1225_=_C2327( C1225 C2327 ) \nC1225_=_C2533( C1225 C2533 ) C1225_=_C2828( C1225 C2828 ) C1225_=_C3240( C1225 C3240 ) C1225_=_C3253( C1225 C3253 ) C1225_=_C3367( C1225 C3367 ) C1225_=_C3547( C1225 C3547 ) \nC1225_=_C3833( C1225 C3833 ) C1225_=_C3902( C1225 C3902 ) C1225_=_C3914( C1225 C3914 ) C1225_=_C3989( C1225 C3989 ) C1226_=_C1369( C1226 C1369 ) C1226_=_C1701( C1226 C1701 ) \nC1226_=_C1923( C1226 C1923 ) C1226_=_C2236( C1226 C2236 ) C1226_=_C2936( C1226 C2936 ) C1226_=_C2993( C1226 C2993 ) C1226_=_C3128( C1226 C3128 ) C1226_=_C3401( C1226 C3401 ) \nC1226_=_C3581( C1226 C3581 ) C1226_=_C3771( C1226 C3771 ) C1226_=_C3856( C1226 C3856 ) C1226_=_C3877( C1226 C3877 ) C1228_=_C1230( C1228 C1230 ) C1228_=_C1232( C1228 C1232 ) \nC1228_=_C1233( C1228 C1233 ) C1228_=_C1237( C1228 C1237 ) C1228_=_C1239( C1228 C1239 ) C1228_=_C1240( C1228 C1240 ) C1228_=_C1241( C1228 C1241 ) C1228_=_C1247( C1228 C1247 ) \nC1228_=_C1728( C1228 C1728 ) C1228_=_C1730( C1228 C1730 ) C1228_=_C1731( C1228 C1731 ) C1228_=_C1732( C1228 C1732 ) C1228_=_C1734( C1228 C1734 ) C1228_=_C1735( C1228 C1735 ) \nC1228_=_C1737( C1228 C1737 ) C1228_=_C1738( C1228 C1738 ) C1228_=_C1739( C1228 C1739 ) C1228_=_C1745( C1228 C1745 ) C1228_=_C1746( C1228 C1746 ) C1228_=_C1747( C1228 C1747 ) \nC1230_=_C1232( C1230 C1232 ) C1230_=_C1233( C1230 C1233 ) C1230_=_C1237( C1230 C1237 ) C1230_=_C1239( C1230 C1239 ) C1230_=_C1240( C1230 C1240 ) C1230_=_C1241( C1230 C1241 ) \nC1230_=_C1247( C1230 C1247 ) C1230_=_C1816( C1230 C1816 ) C1230_=_C2097( C1230 C2097 ) C1230_=_C2108( C1230 C2108 ) C1232_=_C1233( C1232 C1233 ) C1232_=_C1237( C1232 C1237 ) \nC1232_=_C1239( C1232 C1239 ) C1232_=_C1240( C1232 C1240 ) C1232_=_C1241( C1232 C1241 ) C1232_=_C1247( C1232 C1247 ) C1232_=_C1304( C1232 C1304 ) C1232_=_C2314( C1232 C2314 ) \nC1232_=_C2519( C1232 C2519 ) C1232_=_C2729( C1232 C2729 ) C1232_=_C2730( C1232 C2730 ) C1233_=_C1237( C1233 C1237 ) C1233_=_C1239( C1233 C1239 ) C1233_=_C1240( C1233 C1240 ) \nC1233_=_C1241( C1233 C1241 ) C1233_=_C1247( C1233 C1247 ) C1233_=_C1711( C1233 C1711 ) C1233_=_C2042( C1233 C2042 ) C1233_=_C2124( C1233 C2124 ) C1233_=_C2272( C1233 C2272 ) \nC1233_=_C2491( C1233 C2491 ) C1233_=_C2913( C1233 C2913 ) C1233_=_C3011( C1233 C3011 ) C1233_=_C3033( C1233 C3033 ) C1233_=_C3034( C1233 C3034 ) C1233_=_C3035( C1233 C3035 ) \nC1233_=_C3036( C1233 C3036 ) C1233_=_C3037( C1233 C3037 ) C1233_=_C3040( C1233 C3040 ) C1233_=_C3041( C1233 C3041 ) C1233_=_C3043( C1233 C3043 ) C1237_=_C1239( C1237 C1239 ) \nC1237_=_C1240( C1237 C1240 ) C1237_=_C1241( C1237 C1241 ) C1237_=_C1247( C1237 C1247 ) C1237_=_C2399( C1237 C2399 ) C1237_=_C2792( C1237 C2792 ) C1237_=_C2917( C1237 C2917 ) \nC1237_=_C3036( C1237 C3036 ) C1237_=_C3108( C1237 C3108 ) C1237_=_C3171( C1237 C3171 ) C1237_=_C3291( C1237 C3291 ) C1237_=_C3348( C1237 C3348 ) C1237_=_C3442( C1237 C3442 ) \nC1239_=_C1240( C1239 C1240 ) C1239_=_C1241( C1239 C1241 ) C1239_=_C1247( C1239 C1247 ) C1239_=_C1811( C1239 C1811 ) C1239_=_C1824( C1239 C1824 ) C1239_=_C1914( C1239 C1914 ) \nC1239_=_C2540( C1239 C2540 ) C1239_=_C2793( C1239 C2793 ) C1239_=_C3484( C1239 C3484 ) C1239_=_C3633( C1239 C3633 ) C1239_=_C3637( C1239 C3637 ) C1240_=_C1241( C1240 C1241 ) \nC1240_=_C1247( C1240 C1247 ) C1240_=_C2164( C1240 C2164 ) C1240_=_C2378( C1240 C2378 ) C1240_=_C2401( C1240 C2401 ) C1240_=_C3349( C1240 C3349 ) C1240_=_C3659( C1240 C3659 ) \nC1240_=_C3671( C1240 C3671 ) C1240_=_C3672( C1240 C3672 ) C1240_=_C3674( C1240 C3674 ) C1240_=_C3675( C1240 C3675 ) C1240_=_C3676( C1240 C3676 ) C1240_=_C3677( C1240 C3677 ) \nC1240_=_C3678( C1240 C3678 ) C1240_=_C3679( C1240 C3679 ) C1240_=_C3681( C1240 C3681 ) C1241_=_C1247( C1241 C1247 ) C1241_=_C1388( C1241 C1388 ) C1241_=_C1761( C1241 C1761 ) \nC1241_=_C2970( C1241 C2970 ) C1241_=_C3181( C1241 C3181 ) C1241_=_C3421( C1241 C3421 ) C1241_=_C3485( C1241 C3485 ) C1241_=_C3574( C1241 C3574 ) C1241_=_C3714( C1241 C3714 ) \nC1241_=_C3715( C1241 C3715 ) C1241_=_C3716( C1241 C3716 ) C1241_=_C3718( C1241 C3718 ) C1241_=_C3720( C1241 C3720 ) C1247_=_C1617( C1247 C1617 ) C1247_=_C1679( C1247 C1679 ) \nC1247_=_C1814( C1247 C1814 ) C1247_=_C1831( C1247 C1831 ) C1247_=_C1901( C1247 C1901 ) C1247_=_C2750( C1247 C2750 ) C1247_=_C2766( C1247 C2766 ) C1247_=_C3139( C1247 C3139 ) \nC1247_=_C3256( C1247 C3256 ) C1247_=_C3394( C1247 C3394 ) C1247_=_C3828( C1247 C3828 ) C1247_=_C3960( C1247 C3960 ) C1247_=_C3967( C1247 C3967 ) C1250_=_C1252( C1250 C1252 ) \nC1250_=_C1253( C1250 C1253 ) C1250_=_C1255( C1250 C1255 ) C1250_=_C1260( C1250 C1260 ) C1250_=_C1263( C1250 C1263 ) C1250_=_C1264( C1250 C1264 ) C1250_=_C1271( C1250 C1271 ) \nC1250_=_C1597( C1250 C1597 ) C1250_=_C1598( C1250 C1598 ) C1250_=_C1602( C1250 C1602 ) C1250_=_C1603( C1250 C1603 ) C1250_=_C1605( C1250 C1605 ) C1250_=_C1606( C1250 C1606 ) \nC1250_=_C1607( C1250 C1607 ) C1250_=_C1608( C1250 C1608 ) C1250_=_C1609( C1250 C1609 ) C1250_=_C1614( C1250 C1614 ) C1250_=_C1615( C1250 C1615 ) C1250_=_C1616( C1250 C1616 ) \nC1250_=_C1617( C1250 C1617 ) C1250_=_C1618( C1250 C1618 ) C1252_=_C1253( C1252 C1253 ) C1252_=_C1255( C1252 C1255 ) C1252_=_C1260( C1252 C1260 ) C1252_=_C1263( C1252 C1263 ) \nC1252_=_C1264( C1252 C1264 ) C1252_=_C1271( C1252 C1271 ) C1252_=_C1503( C1252 C1503 ) C1252_=_C1637( C1252 C1637 ) C1252_=_C1816( C1252 C1816 ) C1252_=_C1819( C1252 C1819 ) \nC1252_=_C1822( C1252 C1822 ) C1252_=_C1823( C1252 C1823 ) C1252_=_C1824( C1252 C1824 ) C1252_=_C1825( C1252 C1825 ) C1252_=_C1826( C1252 C1826 ) C1252_=_C1831( C1252 C1831 ) \nC1252_=_C1832( C1252 C1832 ) C1252_=_C1833( C1252 C1833 ) C1253_=_C1255( C1253 C1255 ) C1253_=_C1260( C1253 C1260 ) C1253_=_C1263(</w:t>
      </w:r>
    </w:p>
    <w:p>
      <w:pPr>
        <w:pStyle w:val="PreformattedText"/>
        <w:bidi w:val="0"/>
        <w:spacing w:before="0" w:after="0"/>
        <w:jc w:val="left"/>
        <w:rPr/>
      </w:pPr>
      <w:r>
        <w:rPr/>
        <w:t xml:space="preserve"> </w:t>
      </w:r>
      <w:r>
        <w:rPr/>
        <w:t>C1253 C1263 ) C1253_=_C1264( C1253 C1264 ) \nC1253_=_C1271( C1253 C1271 ) C1253_=_C1944( C1253 C1944 ) C1253_=_C1947( C1253 C1947 ) C1253_=_C1950( C1253 C1950 ) C1253_=_C1951( C1253 C1951 ) C1253_=_C1953( C1253 C1953 ) \nC1253_=_C1955( C1253 C1955 ) C1253_=_C1956( C1253 C1956 ) C1253_=_C1957( C1253 C1957 ) C1255_=_C1260( C1255 C1260 ) C1255_=_C1263( C1255 C1263 ) C1255_=_C1264( C1255 C1264 ) \nC1255_=_C1271( C1255 C1271 ) C1255_=_C3130( C1255 C3130 ) C1255_=_C3132( C1255 C3132 ) C1255_=_C3133( C1255 C3133 ) C1255_=_C3139( C1255 C3139 ) C1260_=_C1263( C1260 C1263 ) \nC1260_=_C1264( C1260 C1264 ) C1260_=_C1271( C1260 C1271 ) C1260_=_C1609( C1260 C1609 ) C1260_=_C1826( C1260 C1826 ) C1260_=_C2296( C1260 C2296 ) C1260_=_C2460( C1260 C2460 ) \nC1260_=_C3133( C1260 C3133 ) C1260_=_C3182( C1260 C3182 ) C1260_=_C3610( C1260 C3610 ) C1260_=_C3817( C1260 C3817 ) C1260_=_C3819( C1260 C3819 ) C1260_=_C3820( C1260 C3820 ) \nC1260_=_C3822( C1260 C3822 ) C1260_=_C3825( C1260 C3825 ) C1260_=_C3827( C1260 C3827 ) C1260_=_C3828( C1260 C3828 ) C1263_=_C1264( C1263 C1264 ) C1263_=_C1271( C1263 C1271 ) \nC1263_=_C1972( C1263 C1972 ) C1263_=_C3611( C1263 C3611 ) C1263_=_C3718( C1263 C3718 ) C1263_=_C3819( C1263 C3819 ) C1263_=_C3959( C1263 C3959 ) C1263_=_C3960( C1263 C3960 ) \nC1263_=_C3962( C1263 C3962 ) C1263_=_C3963( C1263 C3963 ) C1264_=_C1271( C1264 C1271 ) C1264_=_C3150( C1264 C3150 ) C1264_=_C3269( C1264 C3269 ) C1264_=_C3465( C1264 C3465 ) \nC1264_=_C3612( C1264 C3612 ) C1264_=_C3820( C1264 C3820 ) C1264_=_C3966( C1264 C3966 ) C1264_=_C3967( C1264 C3967 ) C1264_=_C3969( C1264 C3969 ) C1264_=_C3970( C1264 C3970 ) \nC1264_=_C3971( C1264 C3971 ) C1271_=_C2075( C1271 C2075 ) C1271_=_C2095( C1271 C2095 ) C1271_=_C2449( C1271 C2449 ) C1271_=_C2796( C1271 C2796 ) C1271_=_C3288( C1271 C3288 ) \nC1271_=_C3529( C1271 C3529 ) C1271_=_C3637( C1271 C3637 ) C1271_=_C3869( C1271 C3869 ) C1271_=_C3948( C1271 C3948 ) C1271_=_C4065( C1271 C4065 ) C1271_=_C4093( C1271 C4093 ) \nC1272_=_C1276( C1272 C1276 ) C1272_=_C1279( C1272 C1279 ) C1272_=_C1281( C1272 C1281 ) C1272_=_C1286( C1272 C1286 ) C1272_=_C1287( C1272 C1287 ) C1272_=_C1290( C1272 C1290 ) \nC1272_=_C1291( C1272 C1291 ) C1272_=_C1293( C1272 C1293 ) C1272_=_C1295( C1272 C1295 ) C1272_=_C1296( C1272 C1296 ) C1272_=_C1437( C1272 C1437 ) C1272_=_C1441( C1272 C1441 ) \nC1272_=_C1443( C1272 C1443 ) C1272_=_C1444( C1272 C1444 ) C1272_=_C1445( C1272 C1445 ) C1272_=_C1450( C1272 C1450 ) C1272_=_C1452( C1272 C1452 ) C1272_=_C1457( C1272 C1457 ) \nC1276_=_C1279( C1276 C1279 ) C1276_=_C1281( C1276 C1281 ) C1276_=_C1286( C1276 C1286 ) C1276_=_C1287( C1276 C1287 ) C1276_=_C1290( C1276 C1290 ) C1276_=_C1291( C1276 C1291 ) \nC1276_=_C1293( C1276 C1293 ) C1276_=_C1295( C1276 C1295 ) C1276_=_C1296( C1276 C1296 ) C1276_=_C1554( C1276 C1554 ) C1276_=_C1797( C1276 C1797 ) C1276_=_C2178( C1276 C2178 ) \nC1276_=_C2179( C1276 C2179 ) C1276_=_C2180( C1276 C2180 ) C1276_=_C2181( C1276 C2181 ) C1276_=_C2183( C1276 C2183 ) C1276_=_C2184( C1276 C2184 ) C1276_=_C2185( C1276 C2185 ) \nC1276_=_C2186( C1276 C2186 ) C1276_=_C2187( C1276 C2187 ) C1276_=_C2190( C1276 C2190 ) C1276_=_C2191( C1276 C2191 ) C1276_=_C2193( C1276 C2193 ) C1276_=_C2194( C1276 C2194 ) \nC1279_=_C1281( C1279 C1281 ) C1279_=_C1286( C1279 C1286 ) C1279_=_C1287( C1279 C1287 ) C1279_=_C1290( C1279 C1290 ) C1279_=_C1291( C1279 C1291 ) C1279_=_C1293( C1279 C1293 ) \nC1279_=_C1295( C1279 C1295 ) C1279_=_C1296( C1279 C1296 ) C1279_=_C1327( C1279 C1327 ) C1279_=_C2023( C1279 C2023 ) C1279_=_C2217( C1279 C2217 ) C1279_=_C2549( C1279 C2549 ) \nC1279_=_C2550( C1279 C2550 ) C1279_=_C2553( C1279 C2553 ) C1279_=_C2556( C1279 C2556 ) C1279_=_C2557( C1279 C2557 ) C1279_=_C2560( C1279 C2560 ) C1279_=_C2562( C1279 C2562 ) \nC1279_=_C2565( C1279 C2565 ) C1279_=_C2566( C1279 C2566 ) C1281_=_C1286( C1281 C1286 ) C1281_=_C1287( C1281 C1287 ) C1281_=_C1290( C1281 C1290 ) C1281_=_C1291( C1281 C1291 ) \nC1281_=_C1293( C1281 C1293 ) C1281_=_C1295( C1281 C1295 ) C1281_=_C1296( C1281 C1296 ) C1281_=_C1819( C1281 C1819 ) C1281_=_C2537( C1281 C2537 ) C1281_=_C2673( C1281 C2673 ) \nC1281_=_C2767( C1281 C2767 ) C1281_=_C2768( C1281 C2768 ) C1281_=_C2772( C1281 C2772 ) C1281_=_C2774( C1281 C2774 ) C1286_=_C1287( C1286 C1287 ) C1286_=_C1290( C1286 C1290 ) \nC1286_=_C1291( C1286 C1291 ) C1286_=_C1293( C1286 C1293 ) C1286_=_C1295( C1286 C1295 ) C1286_=_C1296( C1286 C1296 ) C1286_=_C1443( C1286 C1443 ) C1286_=_C1645( C1286 C1645 ) \nC1286_=_C1738( C1286 C1738 ) C1286_=_C1934( C1286 C1934 ) C1286_=_C1967( C1286 C1967 ) C1286_=_C2008( C1286 C2008 ) C1286_=_C2981( C1286 C2981 ) C1286_=_C3160( C1286 C3160 ) \nC1286_=_C3161( C1286 C3161 ) C1286_=_C3163( C1286 C3163 ) C1286_=_C3164( C1286 C3164 ) C1286_=_C3166( C1286 C3166 ) C1287_=_C1290( C1287 C1290 ) C1287_=_C1291( C1287 C1291 ) \nC1287_=_C1293( C1287 C1293 ) C1287_=_C1295( C1287 C1295 ) C1287_=_C1296( C1287 C1296 ) C1287_=_C1333( C1287 C1333 ) C1287_=_C1445( C1287 C1445 ) C1287_=_C1935( C1287 C1935 ) \nC1287_=_C2817( C1287 C2817 ) C1287_=_C2983( C1287 C2983 ) C1287_=_C3142( C1287 C3142 ) C1287_=_C3266( C1287 C3266 ) C1287_=_C3269( C1287 C3269 ) C1287_=_C3270( C1287 C3270 ) \nC1287_=_C3271( C1287 C3271 ) C1287_=_C3272( C1287 C3272 ) C1287_=_C3273( C1287 C3273 ) C1287_=_C3275( C1287 C3275 ) C1287_=_C3276( C1287 C3276 ) C1287_=_C3277( C1287 C3277 ) \nC1287_=_C3279( C1287 C3279 ) C1287_=_C3280( C1287 C3280 ) C1290_=_C1291( C1290 C1291 ) C1290_=_C1293( C1290 C1293 ) C1290_=_C1295( C1290 C1295 ) C1290_=_C1296( C1290 C1296 ) \nC1290_=_C2680( C1290 C2680 ) C1290_=_C2889( C1290 C2889 ) C1290_=_C2969( C1290 C2969 ) C1290_=_C3121( C1290 C3121 ) C1290_=_C3652( C1290 C3652 ) C1290_=_C3696( C1290 C3696 ) \nC1291_=_C1293( C1291 C1293 ) C1291_=_C1295( C1291 C1295 ) C1291_=_C1296( C1291 C1296 ) C1291_=_C1311( C1291 C1311 ) C1291_=_C1953( C1291 C1953 ) C1291_=_C2682( C1291 C2682 ) \nC1291_=_C2891( C1291 C2891 ) C1291_=_C2904( C1291 C2904 ) C1291_=_C3123( C1291 C3123 ) C1291_=_C3653( C1291 C3653 ) C1291_=_C3863( C1291 C3863 ) C1291_=_C3865( C1291 C3865 ) \nC1291_=_C3866( C1291 C3866 ) C1291_=_C3868( C1291 C3868 ) C1291_=_C3869( C1291 C3869 ) C1293_=_C1295( C1293 C1295 ) C1293_=_C1296( C1293 C1296 ) C1293_=_C1344( C1293 C1344 ) \nC1293_=_C2015( C1293 C2015 ) C1293_=_C2034( C1293 C2034 ) C1293_=_C2231( C1293 C2231 ) C1293_=_C2667( C1293 C2667 ) C1293_=_C2685( C1293 C2685 ) C1293_=_C2896( C1293 C2896 ) \nC1293_=_C3125( C1293 C3125 ) C1293_=_C3537( C1293 C3537 ) C1293_=_C3655( C1293 C3655 ) C1293_=_C3900( C1293 C3900 ) C1295_=_C1296( C1295 C1296 ) C1295_=_C1367( C1295 C1367 ) \nC1295_=_C1699( C1295 C1699 ) C1295_=_C1940( C1295 C1940 ) C1295_=_C2934( C1295 C2934 ) C1295_=_C2990( C1295 C2990 ) C1295_=_C3126( C1295 C3126 ) C1295_=_C3164( C1295 C3164 ) \nC1295_=_C3272( C1295 C3272 ) C1295_=_C3400( C1295 C3400 ) C1295_=_C3579( C1295 C3579 ) C1295_=_C3987( C1295 C3987 ) C1295_=_C4006( C1295 C4006 ) C1296_=_C1457( C1296 C1457 ) \nC1296_=_C1571( C1296 C1571 ) C1296_=_C1726( C1296 C1726 ) C1296_=_C1924( C1296 C1924 ) C1296_=_C1942( C1296 C1942 ) C1296_=_C2074( C1296 C2074 ) C1296_=_C2237( C1296 C2237 ) \nC1296_=_C2654( C1296 C2654 ) C1296_=_C2949( C1296 C2949 ) C1296_=_C2994( C1296 C2994 ) C1296_=_C3395( C1296 C3395 ) C1296_=_C3658( C1296 C3658 ) C1296_=_C3757( C1296 C3757 ) \nC1296_=_C3898( C1296 C3898 ) C1296_=_C3988( C1296 C3988 ) C1296_=_C4001( C1296 C4001 ) C1296_=_C4004( C1296 C4004 ) C1296_=_C4006( C1296 C4006 ) C1297_=_C1301( C1297 C1301 ) \nC1297_=_C1304( C1297 C1304 ) C1297_=_C1305( C1297 C1305 ) C1297_=_C1307( C1297 C1307 ) C1297_=_C1309( C1297 C1309 ) C1297_=_C1310( C1297 C1310 ) C1297_=_C1311( C1297 C1311 ) \nC1297_=_C1316( C1297 C1316 ) C1297_=_C1317( C1297 C1317 ) C1297_=_C1319( C1297 C1319 ) C1297_=_C1320( C1297 C1320 ) C1297_=_C1321( C1297 C1321 ) C1297_=_C1478( C1297 C1478 ) \nC1297_=_C1525( C1297 C1525 ) C1297_=_C1527( C1297 C1527 ) C1297_=_C1530( C1297 C1530 ) C1297_=_C1532( C1297 C1532 ) C1297_=_C1533( C1297 C1533 ) C1297_=_C1534( C1297 C1534 ) \nC1297_=_C1538( C1297 C1538 ) C1297_=_C1540( C1297 C1540 ) C1297_=_C1543( C1297 C1543 ) C1297_=_C1544( C1297 C1544 ) C1297_=_C1545( C1297 C1545 ) C1297_=_C1547( C1297 C1547 ) \nC1301_=_C1304( C1301 C1304 ) C1301_=_C1305( C1301 C1305 ) C1301_=_C1307( C1301 C1307 ) C1301_=_C1309( C1301 C1309 ) C1301_=_C1310( C1301 C1310 ) C1301_=_C1311( C1301 C1311 ) \nC1301_=_C1316( C1301 C1316 ) C1301_=_C1317( C1301 C1317 ) C1301_=_C1319( C1301 C1319 ) C1301_=_C1320( C1301 C1320 ) C1301_=_C1321( C1301 C1321 ) C1301_=_C1944( C1301 C1944 ) \nC1301_=_C2433( C1301 C2433 ) C1301_=_C2435( C1301 C2435 ) C1301_=_C2440( C1301 C2440 ) C1301_=_C2443( C1301 C2443 ) C1301_=_C2445( C1301 C2445 ) C1301_=_C2446( C1301 C2446 ) \nC1301_=_C2448( C1301 C2448 ) C1301_=_C2449( C1301 C2449 ) C1304_=_C1305( C1304 C1305 ) C1304_=_C1307( C1304 C1307 ) C1304_=_C1309( C1304 C1309 ) C1304_=_C1310( C1304 C1310 ) \nC1304_=_C1311( C1304 C1311 ) C1304_=_C1316( C1304 C1316 ) C1304_=_C1317( C1304 C1317 ) C1304_=_C1319( C1304 C1319 ) C1304_=_C1320( C1304 C1320 ) C1304_=_C1321( C1304 C1321 ) \nC1304_=_C2314( C1304 C2314 ) C1304_=_C2519( C1304 C2519 ) C1304_=_C2729( C1304 C2729 ) C1304_=_C2730( C1304 C2730 ) C1305_=_C1307( C1305 C1307 ) C1305_=_C1309( C1305 C1309 ) \nC1305_=_C1310( C1305 C1310 ) C1305_=_C1311( C1305 C1311 ) C1305_=_C1316( C1305 C1316 ) C1305_=_C1317( C1305 C1317 ) C1305_=_C1319( C1305 C1319 ) C1305_=_C1320( C1305 C1320 ) \nC1305_=_C1321( C1305 C1321 ) C1305_=_C1356( C1305 C1356 ) C1305_=_C1527( C1305 C1527 ) C1305_=_C1931( C1305 C1931 ) C1305_=_C2144( C1305 C2144 ) C1305_=_C2433( C1305 C2433 ) \nC1305_=_C2814( C1305 C2814 ) C1305_=_C2899( C1305 C2899 ) C1305_=_C2901( C1305 C2901 ) C1305_=_C2903( C1305 C2903 ) C1305_=_C2904( C1305 C2904 ) C1305_=_C2905( C1305 C2905 ) \nC1305_=_C2907( C1305 C2907 ) C1305_=_C2909( C1305 C2909 ) C1305_=_C2911( C1305 C2911 ) C1307_=_C1309( C1307 C1309 ) C1307_=_C1310( C1307 C1310 ) C1307_=_C1311( C1307 C1311 ) \nC1307_=_C1316(</w:t>
      </w:r>
    </w:p>
    <w:p>
      <w:pPr>
        <w:pStyle w:val="PreformattedText"/>
        <w:bidi w:val="0"/>
        <w:spacing w:before="0" w:after="0"/>
        <w:jc w:val="left"/>
        <w:rPr/>
      </w:pPr>
      <w:r>
        <w:rPr/>
        <w:t xml:space="preserve"> </w:t>
      </w:r>
      <w:r>
        <w:rPr/>
        <w:t>C1307 C1316 ) C1307_=_C1317( C1307 C1317 ) C1307_=_C1319( C1307 C1319 ) C1307_=_C1320( C1307 C1320 ) C1307_=_C1321( C1307 C1321 ) C1307_=_C2899( C1307 C2899 ) \nC1307_=_C3141( C1307 C3141 ) C1307_=_C3142( C1307 C3142 ) C1307_=_C3147( C1307 C3147 ) C1307_=_C3150( C1307 C3150 ) C1307_=_C3151( C1307 C3151 ) C1307_=_C3152( C1307 C3152 ) \nC1307_=_C3154( C1307 C3154 ) C1307_=_C3155( C1307 C3155 ) C1307_=_C3156( C1307 C3156 ) C1309_=_C1310( C1309 C1310 ) C1309_=_C1311( C1309 C1311 ) C1309_=_C1316( C1309 C1316 ) \nC1309_=_C1317( C1309 C1317 ) C1309_=_C1319( C1309 C1319 ) C1309_=_C1320( C1309 C1320 ) C1309_=_C1321( C1309 C1321 ) C1309_=_C2322( C1309 C2322 ) C1309_=_C2524( C1309 C2524 ) \nC1309_=_C3600( C1309 C3600 ) C1309_=_C3601( C1309 C3601 ) C1310_=_C1311( C1310 C1311 ) C1310_=_C1316( C1310 C1316 ) C1310_=_C1317( C1310 C1317 ) C1310_=_C1319( C1310 C1319 ) \nC1310_=_C1320( C1310 C1320 ) C1310_=_C1321( C1310 C1321 ) C1310_=_C1915( C1310 C1915 ) C1310_=_C2225( C1310 C2225 ) C1310_=_C2901( C1310 C2901 ) C1310_=_C3639( C1310 C3639 ) \nC1310_=_C3641( C1310 C3641 ) C1310_=_C3643( C1310 C3643 ) C1310_=_C3645( C1310 C3645 ) C1310_=_C3647( C1310 C3647 ) C1310_=_C3648( C1310 C3648 ) C1310_=_C3651( C1310 C3651 ) \nC1311_=_C1316( C1311 C1316 ) C1311_=_C1317( C1311 C1317 ) C1311_=_C1319( C1311 C1319 ) C1311_=_C1320( C1311 C1320 ) C1311_=_C1321( C1311 C1321 ) C1311_=_C1953( C1311 C1953 ) \nC1311_=_C2682( C1311 C2682 ) C1311_=_C2891( C1311 C2891 ) C1311_=_C2904( C1311 C2904 ) C1311_=_C3123( C1311 C3123 ) C1311_=_C3653( C1311 C3653 ) C1311_=_C3863( C1311 C3863 ) \nC1311_=_C3865( C1311 C3865 ) C1311_=_C3866( C1311 C3866 ) C1311_=_C3868( C1311 C3868 ) C1311_=_C3869( C1311 C3869 ) C1316_=_C1317( C1316 C1317 ) C1316_=_C1319( C1316 C1319 ) \nC1316_=_C1320( C1316 C1320 ) C1316_=_C1321( C1316 C1321 ) C1316_=_C2327( C1316 C2327 ) C1316_=_C2533( C1316 C2533 ) C1316_=_C2828( C1316 C2828 ) C1316_=_C3240( C1316 C3240 ) \nC1316_=_C3253( C1316 C3253 ) C1316_=_C3367( C1316 C3367 ) C1316_=_C3547( C1316 C3547 ) C1316_=_C3833( C1316 C3833 ) C1316_=_C3902( C1316 C3902 ) C1316_=_C3914( C1316 C3914 ) \nC1316_=_C3989( C1316 C3989 ) C1317_=_C1319( C1317 C1319 ) C1317_=_C1320( C1317 C1320 ) C1317_=_C1321( C1317 C1321 ) C1317_=_C1543( C1317 C1543 ) C1317_=_C1850( C1317 C1850 ) \nC1317_=_C2443( C1317 C2443 ) C1317_=_C3151( C1317 C3151 ) C1317_=_C3645( C1317 C3645 ) C1317_=_C3863( C1317 C3863 ) C1317_=_C3920( C1317 C3920 ) C1317_=_C4043( C1317 C4043 ) \nC1317_=_C4045( C1317 C4045 ) C1317_=_C4049( C1317 C4049 ) C1319_=_C1320( C1319 C1320 ) C1319_=_C1321( C1319 C1321 ) C1319_=_C1368( C1319 C1368 ) C1319_=_C1545( C1319 C1545 ) \nC1319_=_C1700( C1319 C1700 ) C1319_=_C2430( C1319 C2430 ) C1319_=_C2446( C1319 C2446 ) C1319_=_C2484( C1319 C2484 ) C1319_=_C3100( C1319 C3100 ) C1319_=_C3155( C1319 C3155 ) \nC1319_=_C3648( C1319 C3648 ) C1319_=_C3734( C1319 C3734 ) C1319_=_C3815( C1319 C3815 ) C1319_=_C3866( C1319 C3866 ) C1319_=_C3891( C1319 C3891 ) C1319_=_C3997( C1319 C3997 ) \nC1319_=_C4073( C1319 C4073 ) C1319_=_C4080( C1319 C4080 ) C1319_=_C4086( C1319 C4086 ) C1320_=_C1321( C1320 C1321 ) C1320_=_C1370( C1320 C1370 ) C1320_=_C1547( C1320 C1547 ) \nC1320_=_C1941( C1320 C1941 ) C1320_=_C2156( C1320 C2156 ) C1320_=_C2271( C1320 C2271 ) C1320_=_C2448( C1320 C2448 ) C1320_=_C3156( C1320 C3156 ) C1320_=_C3651( C1320 C3651 ) \nC1320_=_C3868( C1320 C3868 ) C1320_=_C3893( C1320 C3893 ) C1320_=_C4083( C1320 C4083 ) C1321_=_C1766( C1321 C1766 ) C1321_=_C2020( C1321 C2020 ) C1321_=_C2054( C1321 C2054 ) \nC1321_=_C2284( C1321 C2284 ) C1321_=_C2485( C1321 C2485 ) C1321_=_C2977( C1321 C2977 ) C1321_=_C3402( C1321 C3402 ) C1321_=_C3429( C1321 C3429 ) C1321_=_C3927( C1321 C3927 ) \nC1321_=_C3962( C1321 C3962 ) C1321_=_C3993( C1321 C3993 ) C1323_=_C1326( C1323 C1326 ) C1323_=_C1327( C1323 C1327 ) C1323_=_C1328( C1323 C1328 ) C1323_=_C1329( C1323 C1329 ) \nC1323_=_C1333( C1323 C1333 ) C1323_=_C1334( C1323 C1334 ) C1323_=_C1336( C1323 C1336 ) C1323_=_C1337( C1323 C1337 ) C1323_=_C1339( C1323 C1339 ) C1323_=_C1340( C1323 C1340 ) \nC1323_=_C1344( C1323 C1344 ) C1323_=_C1345( C1323 C1345 ) C1323_=_C1346( C1323 C1346 ) C1323_=_C1349( C1323 C1349 ) C1323_=_C1458( C1323 C1458 ) C1323_=_C1858( C1323 C1858 ) \nC1323_=_C1859( C1323 C1859 ) C1323_=_C1860( C1323 C1860 ) C1323_=_C1864( C1323 C1864 ) C1323_=_C1865( C1323 C1865 ) C1323_=_C1869( C1323 C1869 ) C1323_=_C1873( C1323 C1873 ) \nC1323_=_C1875( C1323 C1875 ) C1323_=_C1877( C1323 C1877 ) C1323_=_C1878( C1323 C1878 ) C1323_=_C1879( C1323 C1879 ) C1323_=_C1881( C1323 C1881 ) C1323_=_C1882( C1323 C1882 ) \nC1323_=_C1883( C1323 C1883 ) C1326_=_C1327( C1326 C1327 ) C1326_=_C1328( C1326 C1328 ) C1326_=_C1329( C1326 C1329 ) C1326_=_C1333( C1326 C1333 ) C1326_=_C1334( C1326 C1334 ) \nC1326_=_C1336( C1326 C1336 ) C1326_=_C1337( C1326 C1337 ) C1326_=_C1339( C1326 C1339 ) C1326_=_C1340( C1326 C1340 ) C1326_=_C1344( C1326 C1344 ) C1326_=_C1345( C1326 C1345 ) \nC1326_=_C1346( C1326 C1346 ) C1326_=_C1349( C1326 C1349 ) C1326_=_C1353( C1326 C1353 ) C1326_=_C1929( C1326 C1929 ) C1326_=_C2139( C1326 C2139 ) C1326_=_C2157( C1326 C2157 ) \nC1326_=_C2352( C1326 C2352 ) C1326_=_C2353( C1326 C2353 ) C1326_=_C2360( C1326 C2360 ) C1326_=_C2362( C1326 C2362 ) C1326_=_C2364( C1326 C2364 ) C1326_=_C2365( C1326 C2365 ) \nC1326_=_C2366( C1326 C2366 ) C1326_=_C2367( C1326 C2367 ) C1327_=_C1328( C1327 C1328 ) C1327_=_C1329( C1327 C1329 ) C1327_=_C1333( C1327 C1333 ) C1327_=_C1334( C1327 C1334 ) \nC1327_=_C1336( C1327 C1336 ) C1327_=_C1337( C1327 C1337 ) C1327_=_C1339( C1327 C1339 ) C1327_=_C1340( C1327 C1340 ) C1327_=_C1344( C1327 C1344 ) C1327_=_C1345( C1327 C1345 ) \nC1327_=_C1346( C1327 C1346 ) C1327_=_C1349( C1327 C1349 ) C1327_=_C2023( C1327 C2023 ) C1327_=_C2217( C1327 C2217 ) C1327_=_C2549( C1327 C2549 ) C1327_=_C2550( C1327 C2550 ) \nC1327_=_C2553( C1327 C2553 ) C1327_=_C2556( C1327 C2556 ) C1327_=_C2557( C1327 C2557 ) C1327_=_C2560( C1327 C2560 ) C1327_=_C2562( C1327 C2562 ) C1327_=_C2565( C1327 C2565 ) \nC1327_=_C2566( C1327 C2566 ) C1328_=_C1329( C1328 C1329 ) C1328_=_C1333( C1328 C1333 ) C1328_=_C1334( C1328 C1334 ) C1328_=_C1336( C1328 C1336 ) C1328_=_C1337( C1328 C1337 ) \nC1328_=_C1339( C1328 C1339 ) C1328_=_C1340( C1328 C1340 ) C1328_=_C1344( C1328 C1344 ) C1328_=_C1345( C1328 C1345 ) C1328_=_C1346( C1328 C1346 ) C1328_=_C1349( C1328 C1349 ) \nC1328_=_C1597( C1328 C1597 ) C1328_=_C2003( C1328 C2003 ) C1328_=_C2570( C1328 C2570 ) C1328_=_C2572( C1328 C2572 ) C1328_=_C2575( C1328 C2575 ) C1328_=_C2580( C1328 C2580 ) \nC1328_=_C2581( C1328 C2581 ) C1329_=_C1333( C1329 C1333 ) C1329_=_C1334( C1329 C1334 ) C1329_=_C1336( C1329 C1336 ) C1329_=_C1337( C1329 C1337 ) C1329_=_C1339( C1329 C1339 ) \nC1329_=_C1340( C1329 C1340 ) C1329_=_C1344( C1329 C1344 ) C1329_=_C1345( C1329 C1345 ) C1329_=_C1346( C1329 C1346 ) C1329_=_C1349( C1329 C1349 ) C1329_=_C2024( C1329 C2024 ) \nC1329_=_C2158( C1329 C2158 ) C1329_=_C2219( C1329 C2219 ) C1329_=_C2488( C1329 C2488 ) C1329_=_C2549( C1329 C2549 ) C1329_=_C2657( C1329 C2657 ) C1329_=_C2660( C1329 C2660 ) \nC1329_=_C2661( C1329 C2661 ) C1329_=_C2662( C1329 C2662 ) C1329_=_C2666( C1329 C2666 ) C1329_=_C2667( C1329 C2667 ) C1329_=_C2670( C1329 C2670 ) C1329_=_C2672( C1329 C2672 ) \nC1333_=_C1334( C1333 C1334 ) C1333_=_C1336( C1333 C1336 ) C1333_=_C1337( C1333 C1337 ) C1333_=_C1339( C1333 C1339 ) C1333_=_C1340( C1333 C1340 ) C1333_=_C1344( C1333 C1344 ) \nC1333_=_C1345( C1333 C1345 ) C1333_=_C1346( C1333 C1346 ) C1333_=_C1349( C1333 C1349 ) C1333_=_C1445( C1333 C1445 ) C1333_=_C1935( C1333 C1935 ) C1333_=_C2817( C1333 C2817 ) \nC1333_=_C2983( C1333 C2983 ) C1333_=_C3142( C1333 C3142 ) C1333_=_C3266( C1333 C3266 ) C1333_=_C3269( C1333 C3269 ) C1333_=_C3270( C1333 C3270 ) C1333_=_C3271( C1333 C3271 ) \nC1333_=_C3272( C1333 C3272 ) C1333_=_C3273( C1333 C3273 ) C1333_=_C3275( C1333 C3275 ) C1333_=_C3276( C1333 C3276 ) C1333_=_C3277( C1333 C3277 ) C1333_=_C3279( C1333 C3279 ) \nC1333_=_C3280( C1333 C3280 ) C1334_=_C1336( C1334 C1336 ) C1334_=_C1337( C1334 C1337 ) C1334_=_C1339( C1334 C1339 ) C1334_=_C1340( C1334 C1340 ) C1334_=_C1344( C1334 C1344 ) \nC1334_=_C1345( C1334 C1345 ) C1334_=_C1346( C1334 C1346 ) C1334_=_C1349( C1334 C1349 ) C1334_=_C1603( C1334 C1603 ) C1334_=_C1629( C1334 C1629 ) C1334_=_C2375( C1334 C2375 ) \nC1334_=_C2612( C1334 C2612 ) C1334_=_C2758( C1334 C2758 ) C1334_=_C3027( C1334 C3027 ) C1334_=_C3160( C1334 C3160 ) C1334_=_C3178( C1334 C3178 ) C1334_=_C3340( C1334 C3340 ) \nC1334_=_C3343( C1334 C3343 ) C1334_=_C3344( C1334 C3344 ) C1336_=_C1337( C1336 C1337 ) C1336_=_C1339( C1336 C1339 ) C1336_=_C1340( C1336 C1340 ) C1336_=_C1344( C1336 C1344 ) \nC1336_=_C1345( C1336 C1345 ) C1336_=_C1346( C1336 C1346 ) C1336_=_C1349( C1336 C1349 ) C1336_=_C2027( C1336 C2027 ) C1336_=_C2223( C1336 C2223 ) C1336_=_C2376( C1336 C2376 ) \nC1336_=_C2660( C1336 C2660 ) C1336_=_C2887( C1336 C2887 ) C1336_=_C3075( C1336 C3075 ) C1336_=_C3404( C1336 C3404 ) C1336_=_C3405( C1336 C3405 ) C1336_=_C3406( C1336 C3406 ) \nC1336_=_C3408( C1336 C3408 ) C1336_=_C3409( C1336 C3409 ) C1336_=_C3410( C1336 C3410 ) C1336_=_C3413( C1336 C3413 ) C1336_=_C3415( C1336 C3415 ) C1337_=_C1339( C1337 C1339 ) \nC1337_=_C1340( C1337 C1340 ) C1337_=_C1344( C1337 C1344 ) C1337_=_C1345( C1337 C1345 ) C1337_=_C1346( C1337 C1346 ) C1337_=_C1349( C1337 C1349 ) C1337_=_C1605( C1337 C1605 ) \nC1337_=_C2760( C1337 C2760 ) C1337_=_C3180( C1337 C3180 ) C1337_=_C3385( C1337 C3385 ) C1337_=_C3455( C1337 C3455 ) C1337_=_C3456( C1337 C3456 ) C1339_=_C1340( C1339 C1340 ) \nC1339_=_C1344( C1339 C1344 ) C1339_=_C1345( C1339 C1345 ) C1339_=_C1346( C1339 C1346 ) C1339_=_C1349( C1339 C1349 ) C1339_=_C1606( C1339 C1606 ) C1339_=_C1840( C1339 C1840 ) \nC1339_=_C2821( C1339 C2821 ) C1339_=_C3556( C1339 C3556 ) C1339_=_C3557( C1339 C3557 ) C1339_=_C3560( C1339 C3560 ) C1339_=_C3561( C1339 C3561 ) C1339_=_C3564( C1339 C3564 ) \nC1339_=_C3565( C1339 C3565 ) C1339_=_C3567( C1339 C3567 ) C1340_=_C1344(</w:t>
      </w:r>
    </w:p>
    <w:p>
      <w:pPr>
        <w:pStyle w:val="PreformattedText"/>
        <w:bidi w:val="0"/>
        <w:spacing w:before="0" w:after="0"/>
        <w:jc w:val="left"/>
        <w:rPr/>
      </w:pPr>
      <w:r>
        <w:rPr/>
        <w:t xml:space="preserve"> </w:t>
      </w:r>
      <w:r>
        <w:rPr/>
        <w:t>C1340 C1344 ) C1340_=_C1345( C1340 C1345 ) C1340_=_C1346( C1340 C1346 ) C1340_=_C1349( C1340 C1349 ) \nC1340_=_C2166( C1340 C2166 ) C1340_=_C2497( C1340 C2497 ) C1340_=_C2822( C1340 C2822 ) C1340_=_C3351( C1340 C3351 ) C1340_=_C3592( C1340 C3592 ) C1340_=_C3672( C1340 C3672 ) \nC1340_=_C3705( C1340 C3705 ) C1340_=_C3706( C1340 C3706 ) C1340_=_C3707( C1340 C3707 ) C1340_=_C3708( C1340 C3708 ) C1340_=_C3709( C1340 C3709 ) C1340_=_C3711( C1340 C3711 ) \nC1340_=_C3712( C1340 C3712 ) C1340_=_C3713( C1340 C3713 ) C1344_=_C1345( C1344 C1345 ) C1344_=_C1346( C1344 C1346 ) C1344_=_C1349( C1344 C1349 ) C1344_=_C2015( C1344 C2015 ) \nC1344_=_C2034( C1344 C2034 ) C1344_=_C2231( C1344 C2231 ) C1344_=_C2667( C1344 C2667 ) C1344_=_C2685( C1344 C2685 ) C1344_=_C2896( C1344 C2896 ) C1344_=_C3125( C1344 C3125 ) \nC1344_=_C3537( C1344 C3537 ) C1344_=_C3655( C1344 C3655 ) C1344_=_C3900( C1344 C3900 ) C1345_=_C1346( C1345 C1346 ) C1345_=_C1349( C1345 C1349 ) C1345_=_C1875( C1345 C1875 ) \nC1345_=_C1897( C1345 C1897 ) C1345_=_C2016( C1345 C2016 ) C1345_=_C2035( C1345 C2035 ) C1345_=_C2213( C1345 C2213 ) C1345_=_C2362( C1345 C2362 ) C1345_=_C2826( C1345 C2826 ) \nC1345_=_C3270( C1345 C3270 ) C1345_=_C3378( C1345 C3378 ) C1345_=_C3557( C1345 C3557 ) C1345_=_C3708( C1345 C3708 ) C1345_=_C3802( C1345 C3802 ) C1345_=_C3981( C1345 C3981 ) \nC1345_=_C3982( C1345 C3982 ) C1345_=_C3984( C1345 C3984 ) C1345_=_C3985( C1345 C3985 ) C1346_=_C1349( C1346 C1349 ) C1346_=_C1616( C1346 C1616 ) C1346_=_C2038( C1346 C2038 ) \nC1346_=_C2234( C1346 C2234 ) C1346_=_C2670( C1346 C2670 ) C1346_=_C2749( C1346 C2749 ) C1346_=_C3299( C1346 C3299 ) C1346_=_C3538( C1346 C3538 ) C1346_=_C3560( C1346 C3560 ) \nC1346_=_C3623( C1346 C3623 ) C1346_=_C3903( C1346 C3903 ) C1346_=_C4010( C1346 C4010 ) C1346_=_C4026( C1346 C4026 ) C1346_=_C4032( C1346 C4032 ) C1349_=_C1500( C1349 C1500 ) \nC1349_=_C1882( C1349 C1882 ) C1349_=_C2367( C1349 C2367 ) C1349_=_C2832( C1349 C2832 ) C1349_=_C3115( C1349 C3115 ) C1349_=_C3277( C1349 C3277 ) C1349_=_C3565( C1349 C3565 ) \nC1349_=_C3694( C1349 C3694 ) C1349_=_C3713( C1349 C3713 ) C1349_=_C3850( C1349 C3850 ) C1349_=_C4042( C1349 C4042 ) C1349_=_C4081( C1349 C4081 ) C1353_=_C1354( C1353 C1354 ) \nC1353_=_C1355( C1353 C1355 ) C1353_=_C1356( C1353 C1356 ) C1353_=_C1359( C1353 C1359 ) C1353_=_C1360( C1353 C1360 ) C1353_=_C1364( C1353 C1364 ) C1353_=_C1365( C1353 C1365 ) \nC1353_=_C1366( C1353 C1366 ) C1353_=_C1367( C1353 C1367 ) C1353_=_C1368( C1353 C1368 ) C1353_=_C1369( C1353 C1369 ) C1353_=_C1370( C1353 C1370 ) C1353_=_C1371( C1353 C1371 ) \nC1353_=_C1929( C1353 C1929 ) C1353_=_C2139( C1353 C2139 ) C1353_=_C2157( C1353 C2157 ) C1353_=_C2352( C1353 C2352 ) C1353_=_C2353( C1353 C2353 ) C1353_=_C2360( C1353 C2360 ) \nC1353_=_C2362( C1353 C2362 ) C1353_=_C2364( C1353 C2364 ) C1353_=_C2365( C1353 C2365 ) C1353_=_C2366( C1353 C2366 ) C1353_=_C2367( C1353 C2367 ) C1354_=_C1355( C1354 C1355 ) \nC1354_=_C1356( C1354 C1356 ) C1354_=_C1359( C1354 C1359 ) C1354_=_C1360( C1354 C1360 ) C1354_=_C1364( C1354 C1364 ) C1354_=_C1365( C1354 C1365 ) C1354_=_C1366( C1354 C1366 ) \nC1354_=_C1367( C1354 C1367 ) C1354_=_C1368( C1354 C1368 ) C1354_=_C1369( C1354 C1369 ) C1354_=_C1370( C1354 C1370 ) C1354_=_C1371( C1354 C1371 ) C1354_=_C1685( C1354 C1685 ) \nC1354_=_C2001( C1354 C2001 ) C1354_=_C2421( C1354 C2421 ) C1354_=_C2430( C1354 C2430 ) C1355_=_C1356( C1355 C1356 ) C1355_=_C1359( C1355 C1359 ) C1355_=_C1360( C1355 C1360 ) \nC1355_=_C1364( C1355 C1364 ) C1355_=_C1365( C1355 C1365 ) C1355_=_C1366( C1355 C1366 ) C1355_=_C1367( C1355 C1367 ) C1355_=_C1368( C1355 C1368 ) C1355_=_C1369( C1355 C1369 ) \nC1355_=_C1370( C1355 C1370 ) C1355_=_C1371( C1355 C1371 ) C1355_=_C1579( C1355 C1579 ) C1355_=_C1598( C1355 C1598 ) C1355_=_C1663( C1355 C1663 ) C1355_=_C1800( C1355 C1800 ) \nC1355_=_C1930( C1355 C1930 ) C1355_=_C2143( C1355 C2143 ) C1355_=_C2737( C1355 C2737 ) C1355_=_C2739( C1355 C2739 ) C1355_=_C2741( C1355 C2741 ) C1355_=_C2742( C1355 C2742 ) \nC1355_=_C2745( C1355 C2745 ) C1355_=_C2747( C1355 C2747 ) C1355_=_C2749( C1355 C2749 ) C1355_=_C2750( C1355 C2750 ) C1356_=_C1359( C1356 C1359 ) C1356_=_C1360( C1356 C1360 ) \nC1356_=_C1364( C1356 C1364 ) C1356_=_C1365( C1356 C1365 ) C1356_=_C1366( C1356 C1366 ) C1356_=_C1367( C1356 C1367 ) C1356_=_C1368( C1356 C1368 ) C1356_=_C1369( C1356 C1369 ) \nC1356_=_C1370( C1356 C1370 ) C1356_=_C1371( C1356 C1371 ) C1356_=_C1527( C1356 C1527 ) C1356_=_C1931( C1356 C1931 ) C1356_=_C2144( C1356 C2144 ) C1356_=_C2433( C1356 C2433 ) \nC1356_=_C2814( C1356 C2814 ) C1356_=_C2899( C1356 C2899 ) C1356_=_C2901( C1356 C2901 ) C1356_=_C2903( C1356 C2903 ) C1356_=_C2904( C1356 C2904 ) C1356_=_C2905( C1356 C2905 ) \nC1356_=_C2907( C1356 C2907 ) C1356_=_C2909( C1356 C2909 ) C1356_=_C2911( C1356 C2911 ) C1359_=_C1360( C1359 C1360 ) C1359_=_C1364( C1359 C1364 ) C1359_=_C1365( C1359 C1365 ) \nC1359_=_C1366( C1359 C1366 ) C1359_=_C1367( C1359 C1367 ) C1359_=_C1368( C1359 C1368 ) C1359_=_C1369( C1359 C1369 ) C1359_=_C1370( C1359 C1370 ) C1359_=_C1371( C1359 C1371 ) \nC1359_=_C1463( C1359 C1463 ) C1359_=_C1688( C1359 C1688 ) C1359_=_C2316( C1359 C2316 ) C1359_=_C2626( C1359 C2626 ) C1359_=_C2753( C1359 C2753 ) C1359_=_C2869( C1359 C2869 ) \nC1359_=_C2926( C1359 C2926 ) C1359_=_C2979( C1359 C2979 ) C1359_=_C2995( C1359 C2995 ) C1359_=_C2996( C1359 C2996 ) C1359_=_C2997( C1359 C2997 ) C1359_=_C2998( C1359 C2998 ) \nC1359_=_C3000( C1359 C3000 ) C1359_=_C3001( C1359 C3001 ) C1359_=_C3002( C1359 C3002 ) C1359_=_C3003( C1359 C3003 ) C1359_=_C3005( C1359 C3005 ) C1359_=_C3006( C1359 C3006 ) \nC1359_=_C3007( C1359 C3007 ) C1360_=_C1364( C1360 C1364 ) C1360_=_C1365( C1360 C1365 ) C1360_=_C1366( C1360 C1366 ) C1360_=_C1367( C1360 C1367 ) C1360_=_C1368( C1360 C1368 ) \nC1360_=_C1369( C1360 C1369 ) C1360_=_C1370( C1360 C1370 ) C1360_=_C1371( C1360 C1371 ) C1360_=_C1484( C1360 C1484 ) C1360_=_C1689( C1360 C1689 ) C1360_=_C3086( C1360 C3086 ) \nC1360_=_C3092( C1360 C3092 ) C1360_=_C3093( C1360 C3093 ) C1360_=_C3095( C1360 C3095 ) C1360_=_C3100( C1360 C3100 ) C1364_=_C1365( C1364 C1365 ) C1364_=_C1366( C1364 C1366 ) \nC1364_=_C1367( C1364 C1367 ) C1364_=_C1368( C1364 C1368 ) C1364_=_C1369( C1364 C1369 ) C1364_=_C1370( C1364 C1370 ) C1364_=_C1371( C1364 C1371 ) C1364_=_C1695( C1364 C1695 ) \nC1364_=_C2421( C1364 C2421 ) C1364_=_C2458( C1364 C2458 ) C1364_=_C2958( C1364 C2958 ) C1364_=_C3093( C1364 C3093 ) C1364_=_C3722( C1364 C3722 ) C1364_=_C3725( C1364 C3725 ) \nC1364_=_C3726( C1364 C3726 ) C1364_=_C3727( C1364 C3727 ) C1364_=_C3729( C1364 C3729 ) C1364_=_C3731( C1364 C3731 ) C1365_=_C1366( C1365 C1366 ) C1365_=_C1367( C1365 C1367 ) \nC1365_=_C1368( C1365 C1368 ) C1365_=_C1369( C1365 C1369 ) C1365_=_C1370( C1365 C1370 ) C1365_=_C1371( C1365 C1371 ) C1365_=_C1696( C1365 C1696 ) C1365_=_C2402( C1365 C2402 ) \nC1365_=_C3111( C1365 C3111 ) C1365_=_C3172( C1365 C3172 ) C1365_=_C3293( C1365 C3293 ) C1365_=_C3444( C1365 C3444 ) C1365_=_C3722( C1365 C3722 ) C1365_=_C3734( C1365 C3734 ) \nC1366_=_C1367( C1366 C1367 ) C1366_=_C1368( C1366 C1368 ) C1366_=_C1369( C1366 C1369 ) C1366_=_C1370( C1366 C1370 ) C1366_=_C1371( C1366 C1371 ) C1366_=_C1697( C1366 C1697 ) \nC1366_=_C1937( C1366 C1937 ) C1366_=_C2149( C1366 C2149 ) C1366_=_C2360( C1366 C2360 ) C1366_=_C2745( C1366 C2745 ) C1366_=_C2905( C1366 C2905 ) C1366_=_C3725( C1366 C3725 ) \nC1366_=_C3891( C1366 C3891 ) C1366_=_C3893( C1366 C3893 ) C1367_=_C1368( C1367 C1368 ) C1367_=_C1369( C1367 C1369 ) C1367_=_C1370( C1367 C1370 ) C1367_=_C1371( C1367 C1371 ) \nC1367_=_C1699( C1367 C1699 ) C1367_=_C1940( C1367 C1940 ) C1367_=_C2934( C1367 C2934 ) C1367_=_C2990( C1367 C2990 ) C1367_=_C3126( C1367 C3126 ) C1367_=_C3164( C1367 C3164 ) \nC1367_=_C3272( C1367 C3272 ) C1367_=_C3400( C1367 C3400 ) C1367_=_C3579( C1367 C3579 ) C1367_=_C3987( C1367 C3987 ) C1367_=_C4006( C1367 C4006 ) C1368_=_C1369( C1368 C1369 ) \nC1368_=_C1370( C1368 C1370 ) C1368_=_C1371( C1368 C1371 ) C1368_=_C1545( C1368 C1545 ) C1368_=_C1700( C1368 C1700 ) C1368_=_C2430( C1368 C2430 ) C1368_=_C2446( C1368 C2446 ) \nC1368_=_C2484( C1368 C2484 ) C1368_=_C3100( C1368 C3100 ) C1368_=_C3155( C1368 C3155 ) C1368_=_C3648( C1368 C3648 ) C1368_=_C3734( C1368 C3734 ) C1368_=_C3815( C1368 C3815 ) \nC1368_=_C3866( C1368 C3866 ) C1368_=_C3891( C1368 C3891 ) C1368_=_C3997( C1368 C3997 ) C1368_=_C4073( C1368 C4073 ) C1368_=_C4080( C1368 C4080 ) C1368_=_C4086( C1368 C4086 ) \nC1369_=_C1370( C1369 C1370 ) C1369_=_C1371( C1369 C1371 ) C1369_=_C1701( C1369 C1701 ) C1369_=_C1923( C1369 C1923 ) C1369_=_C2236( C1369 C2236 ) C1369_=_C2936( C1369 C2936 ) \nC1369_=_C2993( C1369 C2993 ) C1369_=_C3128( C1369 C3128 ) C1369_=_C3401( C1369 C3401 ) C1369_=_C3581( C1369 C3581 ) C1369_=_C3771( C1369 C3771 ) C1369_=_C3856( C1369 C3856 ) \nC1369_=_C3877( C1369 C3877 ) C1370_=_C1371( C1370 C1371 ) C1370_=_C1547( C1370 C1547 ) C1370_=_C1941( C1370 C1941 ) C1370_=_C2156( C1370 C2156 ) C1370_=_C2271( C1370 C2271 ) \nC1370_=_C2448( C1370 C2448 ) C1370_=_C3156( C1370 C3156 ) C1370_=_C3651( C1370 C3651 ) C1370_=_C3868( C1370 C3868 ) C1370_=_C3893( C1370 C3893 ) C1370_=_C4083( C1370 C4083 ) \nC1371_=_C1477( C1371 C1477 ) C1371_=_C1703( C1371 C1703 ) C1371_=_C1883( C1371 C1883 ) C1371_=_C2056( C1371 C2056 ) C1371_=_C2286( C1371 C2286 ) C1371_=_C3451( C1371 C3451 ) \nC1371_=_C3731( C1371 C3731 ) C1371_=_C4040( C1371 C4040 ) C1371_=_C4079( C1371 C4079 ) C1371_=_C4086( C1371 C4086 ) C1372_=_C1374( C1372 C1374 ) C1372_=_C1375( C1372 C1375 ) \nC1372_=_C1376( C1372 C1376 ) C1372_=_C1377( C1372 C1377 ) C1372_=_C1381( C1372 C1381 ) C1372_=_C1384( C1372 C1384 ) C1372_=_C1388( C1372 C1388 ) C1372_=_C1395( C1372 C1395 ) \nC1372_=_C1503( C1372 C1503 ) C1372_=_C1504( C1372 C1504 ) C1372_=_C1506( C1372 C1506 ) C1372_=_C1507( C1372 C1507 ) C1372_=_C1508( C1372 C1508 ) C1372_=_C1512( C1372 C1512 ) \nC1372_=_C1513( C1372 C1513 ) C1372_=_C1515( C1372 C1515 ) C1372_=_C1519( C1372 C1519 ) C1372_=_C1520( C1372 C1520 ) C1372_=_C1521(</w:t>
      </w:r>
    </w:p>
    <w:p>
      <w:pPr>
        <w:pStyle w:val="PreformattedText"/>
        <w:bidi w:val="0"/>
        <w:spacing w:before="0" w:after="0"/>
        <w:jc w:val="left"/>
        <w:rPr/>
      </w:pPr>
      <w:r>
        <w:rPr/>
        <w:t xml:space="preserve"> </w:t>
      </w:r>
      <w:r>
        <w:rPr/>
        <w:t>C1372 C1521 ) C1372_=_C1522( C1372 C1522 ) \nC1372_=_C1523( C1372 C1523 ) C1372_=_C1524( C1372 C1524 ) C1374_=_C1375( C1374 C1375 ) C1374_=_C1376( C1374 C1376 ) C1374_=_C1377( C1374 C1377 ) C1374_=_C1381( C1374 C1381 ) \nC1374_=_C1384( C1374 C1384 ) C1374_=_C1388( C1374 C1388 ) C1374_=_C1395( C1374 C1395 ) C1374_=_C1572( C1374 C1572 ) C1374_=_C1573( C1374 C1573 ) C1374_=_C1574( C1374 C1574 ) \nC1374_=_C1578( C1374 C1578 ) C1374_=_C1579( C1374 C1579 ) C1374_=_C1580( C1374 C1580 ) C1374_=_C1581( C1374 C1581 ) C1374_=_C1583( C1374 C1583 ) C1374_=_C1584( C1374 C1584 ) \nC1374_=_C1588( C1374 C1588 ) C1374_=_C1590( C1374 C1590 ) C1374_=_C1591( C1374 C1591 ) C1374_=_C1593( C1374 C1593 ) C1375_=_C1376( C1375 C1376 ) C1375_=_C1377( C1375 C1377 ) \nC1375_=_C1381( C1375 C1381 ) C1375_=_C1384( C1375 C1384 ) C1375_=_C1388( C1375 C1388 ) C1375_=_C1395( C1375 C1395 ) C1375_=_C1548( C1375 C1548 ) C1375_=_C1773( C1375 C1773 ) \nC1375_=_C1776( C1375 C1776 ) C1375_=_C1780( C1375 C1780 ) C1375_=_C1781( C1375 C1781 ) C1375_=_C1782( C1375 C1782 ) C1375_=_C1785( C1375 C1785 ) C1375_=_C1786( C1375 C1786 ) \nC1375_=_C1788( C1375 C1788 ) C1375_=_C1790( C1375 C1790 ) C1375_=_C1793( C1375 C1793 ) C1376_=_C1377( C1376 C1377 ) C1376_=_C1381( C1376 C1381 ) C1376_=_C1384( C1376 C1384 ) \nC1376_=_C1388( C1376 C1388 ) C1376_=_C1395( C1376 C1395 ) C1376_=_C1551( C1376 C1551 ) C1376_=_C1982( C1376 C1982 ) C1376_=_C1983( C1376 C1983 ) C1376_=_C1987( C1376 C1987 ) \nC1376_=_C1988( C1376 C1988 ) C1376_=_C1991( C1376 C1991 ) C1376_=_C1994( C1376 C1994 ) C1376_=_C1996( C1376 C1996 ) C1376_=_C1997( C1376 C1997 ) C1376_=_C1999( C1376 C1999 ) \nC1377_=_C1381( C1377 C1381 ) C1377_=_C1384( C1377 C1384 ) C1377_=_C1388( C1377 C1388 ) C1377_=_C1395( C1377 C1395 ) C1377_=_C1553( C1377 C1553 ) C1377_=_C2117( C1377 C2117 ) \nC1377_=_C2118( C1377 C2118 ) C1377_=_C2120( C1377 C2120 ) C1377_=_C2122( C1377 C2122 ) C1377_=_C2124( C1377 C2124 ) C1377_=_C2125( C1377 C2125 ) C1377_=_C2128( C1377 C2128 ) \nC1377_=_C2131( C1377 C2131 ) C1377_=_C2132( C1377 C2132 ) C1377_=_C2134( C1377 C2134 ) C1381_=_C1384( C1381 C1384 ) C1381_=_C1388( C1381 C1388 ) C1381_=_C1395( C1381 C1395 ) \nC1381_=_C1559( C1381 C1559 ) C1381_=_C1865( C1381 C1865 ) C1381_=_C2160( C1381 C2160 ) C1381_=_C2353( C1381 C2353 ) C1381_=_C2625( C1381 C2625 ) C1381_=_C2657( C1381 C2657 ) \nC1381_=_C2706( C1381 C2706 ) C1381_=_C2852( C1381 C2852 ) C1381_=_C2853( C1381 C2853 ) C1381_=_C2855( C1381 C2855 ) C1381_=_C2857( C1381 C2857 ) C1381_=_C2859( C1381 C2859 ) \nC1381_=_C2860( C1381 C2860 ) C1381_=_C2861( C1381 C2861 ) C1381_=_C2862( C1381 C2862 ) C1384_=_C1388( C1384 C1388 ) C1384_=_C1395( C1384 C1395 ) C1384_=_C2678( C1384 C2678 ) \nC1384_=_C2787( C1384 C2787 ) C1384_=_C2800( C1384 C2800 ) C1384_=_C2915( C1384 C2915 ) C1384_=_C3034( C1384 C3034 ) C1384_=_C3117( C1384 C3117 ) C1384_=_C3177( C1384 C3177 ) \nC1384_=_C3331( C1384 C3331 ) C1384_=_C3334( C1384 C3334 ) C1384_=_C3335( C1384 C3335 ) C1384_=_C3336( C1384 C3336 ) C1384_=_C3338( C1384 C3338 ) C1388_=_C1395( C1388 C1395 ) \nC1388_=_C1761( C1388 C1761 ) C1388_=_C2970( C1388 C2970 ) C1388_=_C3181( C1388 C3181 ) C1388_=_C3421( C1388 C3421 ) C1388_=_C3485( C1388 C3485 ) C1388_=_C3574( C1388 C3574 ) \nC1388_=_C3714( C1388 C3714 ) C1388_=_C3715( C1388 C3715 ) C1388_=_C3716( C1388 C3716 ) C1388_=_C3718( C1388 C3718 ) C1388_=_C3720( C1388 C3720 ) C1395_=_C1524( C1395 C1524 ) \nC1395_=_C1593( C1395 C1593 ) C1395_=_C1614( C1395 C1614 ) C1395_=_C1747( C1395 C1747 ) C1395_=_C2018( C1395 C2018 ) C1395_=_C2689( C1395 C2689 ) C1395_=_C2811( C1395 C2811 ) \nC1395_=_C3127( C1395 C3127 ) C1395_=_C3338( C1395 C3338 ) C1395_=_C3476( C1395 C3476 ) C1395_=_C3846( C1395 C3846 ) C1395_=_C3882( C1395 C3882 ) C1395_=_C4010( C1395 C4010 ) \nC1399_=_C1402( C1399 C1402 ) C1399_=_C1406( C1399 C1406 ) C1399_=_C1413( C1399 C1413 ) C1399_=_C1731( C1399 C1731 ) C1399_=_C2000( C1399 C2000 ) C1399_=_C2330( C1399 C2330 ) \nC1399_=_C2331( C1399 C2331 ) C1399_=_C2333( C1399 C2333 ) C1399_=_C2335( C1399 C2335 ) C1399_=_C2336( C1399 C2336 ) C1399_=_C2338( C1399 C2338 ) C1399_=_C2339( C1399 C2339 ) \nC1399_=_C2341( C1399 C2341 ) C1399_=_C2343( C1399 C2343 ) C1399_=_C2345( C1399 C2345 ) C1399_=_C2346( C1399 C2346 ) C1399_=_C2347( C1399 C2347 ) C1399_=_C2348( C1399 C2348 ) \nC1402_=_C1406( C1402 C1406 ) C1402_=_C1413( C1402 C1413 ) C1402_=_C1947( C1402 C1947 ) C1402_=_C2162( C1402 C2162 ) C1402_=_C3060( C1402 C3060 ) C1402_=_C3061( C1402 C3061 ) \nC1402_=_C3066( C1402 C3066 ) C1402_=_C3067( C1402 C3067 ) C1402_=_C3068( C1402 C3068 ) C1402_=_C3069( C1402 C3069 ) C1406_=_C1413( C1406 C1413 ) C1406_=_C1785( C1406 C1785 ) \nC1406_=_C1846( C1406 C1846 ) C1406_=_C2031( C1406 C2031 ) C1406_=_C2168( C1406 C2168 ) C1406_=_C2208( C1406 C2208 ) C1406_=_C2646( C1406 C2646 ) C1406_=_C3486( C1406 C3486 ) \nC1406_=_C3799( C1406 C3799 ) C1406_=_C3800( C1406 C3800 ) C1406_=_C3801( C1406 C3801 ) C1406_=_C3802( C1406 C3802 ) C1406_=_C3804( C1406 C3804 ) C1413_=_C2347( C1413 C2347 ) \nC1413_=_C2882( C1413 C2882 ) C1413_=_C2992( C1413 C2992 ) C1413_=_C3243( C1413 C3243 ) C1413_=_C3541( C1413 C3541 ) C1413_=_C3551( C1413 C3551 ) C1413_=_C3888( C1413 C3888 ) \nC1413_=_C4076( C1413 C4076 ) C1414_=_C1418( C1414 C1418 ) C1414_=_C1426( C1414 C1426 ) C1414_=_C1429( C1414 C1429 ) C1414_=_C1619( C1414 C1619 ) C1414_=_C1620( C1414 C1620 ) \nC1414_=_C1627( C1414 C1627 ) C1414_=_C1629( C1414 C1629 ) C1414_=_C1631( C1414 C1631 ) C1414_=_C1633( C1414 C1633 ) C1414_=_C1635( C1414 C1635 ) C1418_=_C1426( C1418 C1426 ) \nC1418_=_C1429( C1418 C1429 ) C1418_=_C1552( C1418 C1552 ) C1418_=_C1683( C1418 C1683 ) C1418_=_C1752( C1418 C1752 ) C1418_=_C1905( C1418 C1905 ) C1418_=_C1926( C1418 C1926 ) \nC1418_=_C2057( C1418 C2057 ) C1418_=_C2060( C1418 C2060 ) C1418_=_C2062( C1418 C2062 ) C1418_=_C2064( C1418 C2064 ) C1418_=_C2066( C1418 C2066 ) C1418_=_C2067( C1418 C2067 ) \nC1418_=_C2068( C1418 C2068 ) C1418_=_C2070( C1418 C2070 ) C1418_=_C2071( C1418 C2071 ) C1418_=_C2073( C1418 C2073 ) C1418_=_C2074( C1418 C2074 ) C1418_=_C2075( C1418 C2075 ) \nC1426_=_C1429( C1426 C1429 ) C1426_=_C1991( C1426 C1991 ) C1426_=_C2493( C1426 C2493 ) C1426_=_C2508( C1426 C2508 ) C1426_=_C2819( C1426 C2819 ) C1426_=_C3320( C1426 C3320 ) \nC1426_=_C3495( C1426 C3495 ) C1426_=_C3496( C1426 C3496 ) C1426_=_C3498( C1426 C3498 ) C1426_=_C3499( C1426 C3499 ) C1426_=_C3500( C1426 C3500 ) C1426_=_C3501( C1426 C3501 ) \nC1429_=_C1698( C1429 C1698 ) C1429_=_C1763( C1429 C1763 ) C1429_=_C1938( C1429 C1938 ) C1429_=_C2070( C1429 C2070 ) C1429_=_C2298( C1429 C2298 ) C1429_=_C2326( C1429 C2326 ) \nC1429_=_C3113( C1429 C3113 ) C1429_=_C3186( C1429 C3186 ) C1429_=_C3365( C1429 C3365 ) C1429_=_C3943( C1429 C3943 ) C1429_=_C3945( C1429 C3945 ) C1429_=_C3948( C1429 C3948 ) \nC1437_=_C1441( C1437 C1441 ) C1437_=_C1443( C1437 C1443 ) C1437_=_C1444( C1437 C1444 ) C1437_=_C1445( C1437 C1445 ) C1437_=_C1450( C1437 C1450 ) C1437_=_C1452( C1437 C1452 ) \nC1437_=_C1457( C1437 C1457 ) C1437_=_C1926( C1437 C1926 ) C1437_=_C1929( C1437 C1929 ) C1437_=_C1930( C1437 C1930 ) C1437_=_C1931( C1437 C1931 ) C1437_=_C1934( C1437 C1934 ) \nC1437_=_C1935( C1437 C1935 ) C1437_=_C1937( C1437 C1937 ) C1437_=_C1938( C1437 C1938 ) C1437_=_C1940( C1437 C1940 ) C1437_=_C1941( C1437 C1941 ) C1437_=_C1942( C1437 C1942 ) \nC1441_=_C1443( C1441 C1443 ) C1441_=_C1444( C1441 C1444 ) C1441_=_C1445( C1441 C1445 ) C1441_=_C1450( C1441 C1450 ) C1441_=_C1452( C1441 C1452 ) C1441_=_C1457( C1441 C1457 ) \nC1441_=_C2333( C1441 C2333 ) C1441_=_C2979( C1441 C2979 ) C1441_=_C2981( C1441 C2981 ) C1441_=_C2983( C1441 C2983 ) C1441_=_C2990( C1441 C2990 ) C1441_=_C2992( C1441 C2992 ) \nC1441_=_C2993( C1441 C2993 ) C1441_=_C2994( C1441 C2994 ) C1443_=_C1444( C1443 C1444 ) C1443_=_C1445( C1443 C1445 ) C1443_=_C1450( C1443 C1450 ) C1443_=_C1452( C1443 C1452 ) \nC1443_=_C1457( C1443 C1457 ) C1443_=_C1645( C1443 C1645 ) C1443_=_C1738( C1443 C1738 ) C1443_=_C1934( C1443 C1934 ) C1443_=_C1967( C1443 C1967 ) C1443_=_C2008( C1443 C2008 ) \nC1443_=_C2981( C1443 C2981 ) C1443_=_C3160( C1443 C3160 ) C1443_=_C3161( C1443 C3161 ) C1443_=_C3163( C1443 C3163 ) C1443_=_C3164( C1443 C3164 ) C1443_=_C3166( C1443 C3166 ) \nC1444_=_C1445( C1444 C1445 ) C1444_=_C1450( C1444 C1450 ) C1444_=_C1452( C1444 C1452 ) C1444_=_C1457( C1444 C1457 ) C1444_=_C1513( C1444 C1513 ) C1444_=_C1780( C1444 C1780 ) \nC1444_=_C1988( C1444 C1988 ) C1444_=_C2125( C1444 C2125 ) C1444_=_C2557( C1444 C2557 ) C1444_=_C2839( C1444 C2839 ) C1444_=_C2853( C1444 C2853 ) C1444_=_C2938( C1444 C2938 ) \nC1444_=_C3012( C1444 C3012 ) C1444_=_C3257( C1444 C3257 ) C1444_=_C3258( C1444 C3258 ) C1445_=_C1450( C1445 C1450 ) C1445_=_C1452( C1445 C1452 ) C1445_=_C1457( C1445 C1457 ) \nC1445_=_C1935( C1445 C1935 ) C1445_=_C2817( C1445 C2817 ) C1445_=_C2983( C1445 C2983 ) C1445_=_C3142( C1445 C3142 ) C1445_=_C3266( C1445 C3266 ) C1445_=_C3269( C1445 C3269 ) \nC1445_=_C3270( C1445 C3270 ) C1445_=_C3271( C1445 C3271 ) C1445_=_C3272( C1445 C3272 ) C1445_=_C3273( C1445 C3273 ) C1445_=_C3275( C1445 C3275 ) C1445_=_C3276( C1445 C3276 ) \nC1445_=_C3277( C1445 C3277 ) C1445_=_C3279( C1445 C3279 ) C1445_=_C3280( C1445 C3280 ) C1450_=_C1452( C1450 C1452 ) C1450_=_C1457( C1450 C1457 ) C1450_=_C1522( C1450 C1522 ) \nC1450_=_C2566( C1450 C2566 ) C1450_=_C2730( C1450 C2730 ) C1450_=_C2849( C1450 C2849 ) C1450_=_C2944( C1450 C2944 ) C1450_=_C3021( C1450 C3021 ) C1450_=_C3434( C1450 C3434 ) \nC1450_=_C3587( C1450 C3587 ) C1450_=_C3601( C1450 C3601 ) C1450_=_C3741( C1450 C3741 ) C1450_=_C3914( C1450 C3914 ) C1452_=_C1457( C1452 C1457 ) C1452_=_C3041( C1452 C3041 ) \nC1452_=_C3163( C1452 C3163 ) C1452_=_C3271( C1452 C3271 ) C1452_=_C3987( C1452 C3987 ) C1452_=_C3988( C1452 C3988 ) C1457_=_C1571( C1457 C1571 ) C1457_=_C1726( C1457 C1726 ) \nC1457_=_C1924( C1457 C1924 ) C1457_=_C1942( C1457 C1942 ) C1457_=_C2074( C1457 C2074 ) C1457_=_C2237( C1457 C2237 ) C1457_=_C2654( C1457 C2654 ) C1457_=_C2949( C1457 C2949 ) \nC1457_=_C2994(</w:t>
      </w:r>
    </w:p>
    <w:p>
      <w:pPr>
        <w:pStyle w:val="PreformattedText"/>
        <w:bidi w:val="0"/>
        <w:spacing w:before="0" w:after="0"/>
        <w:jc w:val="left"/>
        <w:rPr/>
      </w:pPr>
      <w:r>
        <w:rPr/>
        <w:t xml:space="preserve"> </w:t>
      </w:r>
      <w:r>
        <w:rPr/>
        <w:t>C1457 C2994 ) C1457_=_C3395( C1457 C3395 ) C1457_=_C3658( C1457 C3658 ) C1457_=_C3757( C1457 C3757 ) C1457_=_C3898( C1457 C3898 ) C1457_=_C3988( C1457 C3988 ) \nC1457_=_C4001( C1457 C4001 ) C1457_=_C4004( C1457 C4004 ) C1457_=_C4006( C1457 C4006 ) C1458_=_C1462( C1458 C1462 ) C1458_=_C1463( C1458 C1463 ) C1458_=_C1464( C1458 C1464 ) \nC1458_=_C1466( C1458 C1466 ) C1458_=_C1467( C1458 C1467 ) C1458_=_C1469( C1458 C1469 ) C1458_=_C1470( C1458 C1470 ) C1458_=_C1474( C1458 C1474 ) C1458_=_C1476( C1458 C1476 ) \nC1458_=_C1477( C1458 C1477 ) C1458_=_C1858( C1458 C1858 ) C1458_=_C1859( C1458 C1859 ) C1458_=_C1860( C1458 C1860 ) C1458_=_C1864( C1458 C1864 ) C1458_=_C1865( C1458 C1865 ) \nC1458_=_C1869( C1458 C1869 ) C1458_=_C1873( C1458 C1873 ) C1458_=_C1875( C1458 C1875 ) C1458_=_C1877( C1458 C1877 ) C1458_=_C1878( C1458 C1878 ) C1458_=_C1879( C1458 C1879 ) \nC1458_=_C1881( C1458 C1881 ) C1458_=_C1882( C1458 C1882 ) C1458_=_C1883( C1458 C1883 ) C1462_=_C1463( C1462 C1463 ) C1462_=_C1464( C1462 C1464 ) C1462_=_C1466( C1462 C1466 ) \nC1462_=_C1467( C1462 C1467 ) C1462_=_C1469( C1462 C1469 ) C1462_=_C1470( C1462 C1470 ) C1462_=_C1474( C1462 C1474 ) C1462_=_C1476( C1462 C1476 ) C1462_=_C1477( C1462 C1477 ) \nC1462_=_C2221( C1462 C2221 ) C1462_=_C2867( C1462 C2867 ) C1462_=_C2938( C1462 C2938 ) C1462_=_C2939( C1462 C2939 ) C1462_=_C2944( C1462 C2944 ) C1462_=_C2945( C1462 C2945 ) \nC1462_=_C2946( C1462 C2946 ) C1462_=_C2947( C1462 C2947 ) C1462_=_C2948( C1462 C2948 ) C1462_=_C2949( C1462 C2949 ) C1463_=_C1464( C1463 C1464 ) C1463_=_C1466( C1463 C1466 ) \nC1463_=_C1467( C1463 C1467 ) C1463_=_C1469( C1463 C1469 ) C1463_=_C1470( C1463 C1470 ) C1463_=_C1474( C1463 C1474 ) C1463_=_C1476( C1463 C1476 ) C1463_=_C1477( C1463 C1477 ) \nC1463_=_C1688( C1463 C1688 ) C1463_=_C2316( C1463 C2316 ) C1463_=_C2626( C1463 C2626 ) C1463_=_C2753( C1463 C2753 ) C1463_=_C2869( C1463 C2869 ) C1463_=_C2926( C1463 C2926 ) \nC1463_=_C2979( C1463 C2979 ) C1463_=_C2995( C1463 C2995 ) C1463_=_C2996( C1463 C2996 ) C1463_=_C2997( C1463 C2997 ) C1463_=_C2998( C1463 C2998 ) C1463_=_C3000( C1463 C3000 ) \nC1463_=_C3001( C1463 C3001 ) C1463_=_C3002( C1463 C3002 ) C1463_=_C3003( C1463 C3003 ) C1463_=_C3005( C1463 C3005 ) C1463_=_C3006( C1463 C3006 ) C1463_=_C3007( C1463 C3007 ) \nC1464_=_C1466( C1464 C1466 ) C1464_=_C1467( C1464 C1467 ) C1464_=_C1469( C1464 C1469 ) C1464_=_C1470( C1464 C1470 ) C1464_=_C1474( C1464 C1474 ) C1464_=_C1476( C1464 C1476 ) \nC1464_=_C1477( C1464 C1477 ) C1464_=_C1838( C1464 C1838 ) C1464_=_C2291( C1464 C2291 ) C1464_=_C2870( C1464 C2870 ) C1464_=_C2997( C1464 C2997 ) C1464_=_C3176( C1464 C3176 ) \nC1464_=_C3210( C1464 C3210 ) C1464_=_C3211( C1464 C3211 ) C1464_=_C3213( C1464 C3213 ) C1464_=_C3217( C1464 C3217 ) C1464_=_C3218( C1464 C3218 ) C1464_=_C3219( C1464 C3219 ) \nC1464_=_C3224( C1464 C3224 ) C1464_=_C3226( C1464 C3226 ) C1464_=_C3228( C1464 C3228 ) C1466_=_C1467( C1466 C1467 ) C1466_=_C1469( C1466 C1469 ) C1466_=_C1470( C1466 C1470 ) \nC1466_=_C1474( C1466 C1474 ) C1466_=_C1476( C1466 C1476 ) C1466_=_C1477( C1466 C1477 ) C1466_=_C1534( C1466 C1534 ) C1466_=_C1670( C1466 C1670 ) C1466_=_C2028( C1466 C2028 ) \nC1466_=_C2045( C1466 C2045 ) C1466_=_C2275( C1466 C2275 ) C1466_=_C2397( C1466 C2397 ) C1466_=_C3048( C1466 C3048 ) C1466_=_C3107( C1466 C3107 ) C1466_=_C3169( C1466 C3169 ) \nC1466_=_C3319( C1466 C3319 ) C1466_=_C3441( C1466 C3441 ) C1466_=_C3442( C1466 C3442 ) C1466_=_C3443( C1466 C3443 ) C1466_=_C3444( C1466 C3444 ) C1466_=_C3445( C1466 C3445 ) \nC1466_=_C3446( C1466 C3446 ) C1466_=_C3447( C1466 C3447 ) C1466_=_C3448( C1466 C3448 ) C1466_=_C3450( C1466 C3450 ) C1466_=_C3451( C1466 C3451 ) C1467_=_C1469( C1467 C1469 ) \nC1467_=_C1470( C1467 C1470 ) C1467_=_C1474( C1467 C1474 ) C1467_=_C1476( C1467 C1476 ) C1467_=_C1477( C1467 C1477 ) C1467_=_C1869( C1467 C1869 ) C1467_=_C2011( C1467 C2011 ) \nC1467_=_C2046( C1467 C2046 ) C1467_=_C2276( C1467 C2276 ) C1467_=_C2336( C1467 C2336 ) C1467_=_C2789( C1467 C2789 ) C1467_=_C2873( C1467 C2873 ) C1467_=_C3161( C1467 C3161 ) \nC1467_=_C3441( C1467 C3441 ) C1467_=_C3475( C1467 C3475 ) C1467_=_C3476( C1467 C3476 ) C1467_=_C3477( C1467 C3477 ) C1467_=_C3478( C1467 C3478 ) C1467_=_C3479( C1467 C3479 ) \nC1469_=_C1470( C1469 C1470 ) C1469_=_C1474( C1469 C1474 ) C1469_=_C1476( C1469 C1476 ) C1469_=_C1477( C1469 C1477 ) C1469_=_C1486( C1469 C1486 ) C1469_=_C2876( C1469 C2876 ) \nC1469_=_C3109( C1469 C3109 ) C1469_=_C3213( C1469 C3213 ) C1469_=_C3258( C1469 C3258 ) C1469_=_C3362( C1469 C3362 ) C1469_=_C3532( C1469 C3532 ) C1469_=_C3583( C1469 C3583 ) \nC1469_=_C3584( C1469 C3584 ) C1469_=_C3585( C1469 C3585 ) C1469_=_C3586( C1469 C3586 ) C1469_=_C3587( C1469 C3587 ) C1470_=_C1474( C1470 C1474 ) C1470_=_C1476( C1470 C1476 ) \nC1470_=_C1477( C1470 C1477 ) C1470_=_C1873( C1470 C1873 ) C1470_=_C2047( C1470 C2047 ) C1470_=_C2277( C1470 C2277 ) C1470_=_C2341( C1470 C2341 ) C1470_=_C2824( C1470 C2824 ) \nC1470_=_C2903( C1470 C2903 ) C1470_=_C3445( C1470 C3445 ) C1470_=_C3498( C1470 C3498 ) C1470_=_C3738( C1470 C3738 ) C1470_=_C3783( C1470 C3783 ) C1470_=_C3785( C1470 C3785 ) \nC1474_=_C1476( C1474 C1476 ) C1474_=_C1477( C1474 C1477 ) C1474_=_C1635( C1474 C1635 ) C1474_=_C1879( C1474 C1879 ) C1474_=_C2177( C1474 C2177 ) C1474_=_C2365( C1474 C2365 ) \nC1474_=_C2387( C1474 C2387 ) C1474_=_C2622( C1474 C2622 ) C1474_=_C2672( C1474 C2672 ) C1474_=_C2721( C1474 C2721 ) C1474_=_C2880( C1474 C2880 ) C1474_=_C3032( C1474 C3032 ) \nC1474_=_C3166( C1474 C3166 ) C1474_=_C3226( C1474 C3226 ) C1474_=_C3369( C1474 C3369 ) C1474_=_C3539( C1474 C3539 ) C1474_=_C3693( C1474 C3693 ) C1474_=_C3835( C1474 C3835 ) \nC1474_=_C3842( C1474 C3842 ) C1474_=_C3978( C1474 C3978 ) C1474_=_C4036( C1474 C4036 ) C1476_=_C1477( C1476 C1477 ) C1476_=_C1618( C1476 C1618 ) C1476_=_C2039( C1476 C2039 ) \nC1476_=_C2053( C1476 C2053 ) C1476_=_C2216( C1476 C2216 ) C1476_=_C2283( C1476 C2283 ) C1476_=_C3479( C1476 C3479 ) C1476_=_C3785( C1476 C3785 ) C1476_=_C3984( C1476 C3984 ) \nC1476_=_C4032( C1476 C4032 ) C1476_=_C4038( C1476 C4038 ) C1476_=_C4079( C1476 C4079 ) C1477_=_C1703( C1477 C1703 ) C1477_=_C1883( C1477 C1883 ) C1477_=_C2056( C1477 C2056 ) \nC1477_=_C2286( C1477 C2286 ) C1477_=_C3451( C1477 C3451 ) C1477_=_C3731( C1477 C3731 ) C1477_=_C4040( C1477 C4040 ) C1477_=_C4079( C1477 C4079 ) C1477_=_C4086( C1477 C4086 ) \nC1478_=_C1479( C1478 C1479 ) C1478_=_C1484( C1478 C1484 ) C1478_=_C1485( C1478 C1485 ) C1478_=_C1486( C1478 C1486 ) C1478_=_C1487( C1478 C1487 ) C1478_=_C1492( C1478 C1492 ) \nC1478_=_C1495( C1478 C1495 ) C1478_=_C1498( C1478 C1498 ) C1478_=_C1500( C1478 C1500 ) C1478_=_C1525( C1478 C1525 ) C1478_=_C1527( C1478 C1527 ) C1478_=_C1530( C1478 C1530 ) \nC1478_=_C1532( C1478 C1532 ) C1478_=_C1533( C1478 C1533 ) C1478_=_C1534( C1478 C1534 ) C1478_=_C1538( C1478 C1538 ) C1478_=_C1540( C1478 C1540 ) C1478_=_C1543( C1478 C1543 ) \nC1478_=_C1544( C1478 C1544 ) C1478_=_C1545( C1478 C1545 ) C1478_=_C1547( C1478 C1547 ) C1479_=_C1484( C1479 C1484 ) C1479_=_C1485( C1479 C1485 ) C1479_=_C1486( C1479 C1486 ) \nC1479_=_C1487( C1479 C1487 ) C1479_=_C1492( C1479 C1492 ) C1479_=_C1495( C1479 C1495 ) C1479_=_C1498( C1479 C1498 ) C1479_=_C1500( C1479 C1500 ) C1479_=_C2486( C1479 C2486 ) \nC1479_=_C2488( C1479 C2488 ) C1479_=_C2490( C1479 C2490 ) C1479_=_C2491( C1479 C2491 ) C1479_=_C2493( C1479 C2493 ) C1479_=_C2497( C1479 C2497 ) C1479_=_C2498( C1479 C2498 ) \nC1479_=_C2499( C1479 C2499 ) C1479_=_C2500( C1479 C2500 ) C1479_=_C2504( C1479 C2504 ) C1484_=_C1485( C1484 C1485 ) C1484_=_C1486( C1484 C1486 ) C1484_=_C1487( C1484 C1487 ) \nC1484_=_C1492( C1484 C1492 ) C1484_=_C1495( C1484 C1495 ) C1484_=_C1498( C1484 C1498 ) C1484_=_C1500( C1484 C1500 ) C1484_=_C1689( C1484 C1689 ) C1484_=_C3086( C1484 C3086 ) \nC1484_=_C3092( C1484 C3092 ) C1484_=_C3093( C1484 C3093 ) C1484_=_C3095( C1484 C3095 ) C1484_=_C3100( C1484 C3100 ) C1485_=_C1486( C1485 C1486 ) C1485_=_C1487( C1485 C1487 ) \nC1485_=_C1492( C1485 C1492 ) C1485_=_C1495( C1485 C1495 ) C1485_=_C1498( C1485 C1498 ) C1485_=_C1500( C1485 C1500 ) C1485_=_C1530( C1485 C1530 ) C1485_=_C2062( C1485 C2062 ) \nC1485_=_C3044( C1485 C3044 ) C1485_=_C3086( C1485 C3086 ) C1485_=_C3105( C1485 C3105 ) C1485_=_C3107( C1485 C3107 ) C1485_=_C3108( C1485 C3108 ) C1485_=_C3109( C1485 C3109 ) \nC1485_=_C3110( C1485 C3110 ) C1485_=_C3111( C1485 C3111 ) C1485_=_C3113( C1485 C3113 ) C1485_=_C3114( C1485 C3114 ) C1485_=_C3115( C1485 C3115 ) C1486_=_C1487( C1486 C1487 ) \nC1486_=_C1492( C1486 C1492 ) C1486_=_C1495( C1486 C1495 ) C1486_=_C1498( C1486 C1498 ) C1486_=_C1500( C1486 C1500 ) C1486_=_C2876( C1486 C2876 ) C1486_=_C3109( C1486 C3109 ) \nC1486_=_C3213( C1486 C3213 ) C1486_=_C3258( C1486 C3258 ) C1486_=_C3362( C1486 C3362 ) C1486_=_C3532( C1486 C3532 ) C1486_=_C3583( C1486 C3583 ) C1486_=_C3584( C1486 C3584 ) \nC1486_=_C3585( C1486 C3585 ) C1486_=_C3586( C1486 C3586 ) C1486_=_C3587( C1486 C3587 ) C1487_=_C1492( C1487 C1492 ) C1487_=_C1495( C1487 C1495 ) C1487_=_C1498( C1487 C1498 ) \nC1487_=_C1500( C1487 C1500 ) C1487_=_C1893( C1487 C1893 ) C1487_=_C2662( C1487 C2662 ) C1487_=_C3037( C1487 C3037 ) C1487_=_C3513( C1487 C3513 ) C1487_=_C3592( C1487 C3592 ) \nC1487_=_C3593( C1487 C3593 ) C1487_=_C3595( C1487 C3595 ) C1492_=_C1495( C1492 C1495 ) C1492_=_C1498( C1492 C1498 ) C1492_=_C1500( C1492 C1500 ) C1492_=_C1520( C1492 C1520 ) \nC1492_=_C1540( C1492 C1540 ) C1492_=_C1590( C1492 C1590 ) C1492_=_C2380( C1492 C2380 ) C1492_=_C3095( C1492 C3095 ) C1492_=_C3335( C1492 C3335 ) C1492_=_C3586( C1492 C3586 ) \nC1492_=_C3674( C1492 C3674 ) C1492_=_C3686( C1492 C3686 ) C1492_=_C3846( C1492 C3846 ) C1492_=_C3847( C1492 C3847 ) C1492_=_C3848( C1492 C3848 ) C1492_=_C3850( C1492 C3850 ) \nC1492_=_C3851( C1492 C3851 ) C1492_=_C3852( C1492 C3852 ) C1495_=_C1498( C1495 C1498 ) C1495_=_C1500( C1495 C1500 ) C1495_=_C3114( C1495 C3114 ) C1495_=_C3691( C1495 C3691 ) \nC1495_=_C3847( C1495 C3847 ) C1498_=_C1500( C1498 C1500 ) C1498_=_C2620(</w:t>
      </w:r>
    </w:p>
    <w:p>
      <w:pPr>
        <w:pStyle w:val="PreformattedText"/>
        <w:bidi w:val="0"/>
        <w:spacing w:before="0" w:after="0"/>
        <w:jc w:val="left"/>
        <w:rPr/>
      </w:pPr>
      <w:r>
        <w:rPr/>
        <w:t xml:space="preserve"> </w:t>
      </w:r>
      <w:r>
        <w:rPr/>
        <w:t>C1498 C2620 ) C1498_=_C2719( C1498 C2719 ) C1498_=_C2830( C1498 C2830 ) C1498_=_C3241( C1498 C3241 ) \nC1498_=_C3255( C1498 C3255 ) C1498_=_C3368( C1498 C3368 ) C1498_=_C3548( C1498 C3548 ) C1498_=_C3626( C1498 C3626 ) C1498_=_C3834( C1498 C3834 ) C1498_=_C3874( C1498 C3874 ) \nC1498_=_C3945( C1498 C3945 ) C1498_=_C3990( C1498 C3990 ) C1498_=_C4034( C1498 C4034 ) C1498_=_C4043( C1498 C4043 ) C1498_=_C4050( C1498 C4050 ) C1500_=_C1882( C1500 C1882 ) \nC1500_=_C2367( C1500 C2367 ) C1500_=_C2832( C1500 C2832 ) C1500_=_C3115( C1500 C3115 ) C1500_=_C3277( C1500 C3277 ) C1500_=_C3565( C1500 C3565 ) C1500_=_C3694( C1500 C3694 ) \nC1500_=_C3713( C1500 C3713 ) C1500_=_C3850( C1500 C3850 ) C1500_=_C4042( C1500 C4042 ) C1500_=_C4081( C1500 C4081 ) C1503_=_C1504( C1503 C1504 ) C1503_=_C1506( C1503 C1506 ) \nC1503_=_C1507( C1503 C1507 ) C1503_=_C1508( C1503 C1508 ) C1503_=_C1512( C1503 C1512 ) C1503_=_C1513( C1503 C1513 ) C1503_=_C1515( C1503 C1515 ) C1503_=_C1519( C1503 C1519 ) \nC1503_=_C1520( C1503 C1520 ) C1503_=_C1521( C1503 C1521 ) C1503_=_C1522( C1503 C1522 ) C1503_=_C1523( C1503 C1523 ) C1503_=_C1524( C1503 C1524 ) C1503_=_C1637( C1503 C1637 ) \nC1503_=_C1816( C1503 C1816 ) C1503_=_C1819( C1503 C1819 ) C1503_=_C1822( C1503 C1822 ) C1503_=_C1823( C1503 C1823 ) C1503_=_C1824( C1503 C1824 ) C1503_=_C1825( C1503 C1825 ) \nC1503_=_C1826( C1503 C1826 ) C1503_=_C1831( C1503 C1831 ) C1503_=_C1832( C1503 C1832 ) C1503_=_C1833( C1503 C1833 ) C1504_=_C1506( C1504 C1506 ) C1504_=_C1507( C1504 C1507 ) \nC1504_=_C1508( C1504 C1508 ) C1504_=_C1512( C1504 C1512 ) C1504_=_C1513( C1504 C1513 ) C1504_=_C1515( C1504 C1515 ) C1504_=_C1519( C1504 C1519 ) C1504_=_C1520( C1504 C1520 ) \nC1504_=_C1521( C1504 C1521 ) C1504_=_C1522( C1504 C1522 ) C1504_=_C1523( C1504 C1523 ) C1504_=_C1524( C1504 C1524 ) C1504_=_C1640( C1504 C1640 ) C1504_=_C2097( C1504 C2097 ) \nC1504_=_C2537( C1504 C2537 ) C1504_=_C2539( C1504 C2539 ) C1504_=_C2540( C1504 C2540 ) C1504_=_C2541( C1504 C2541 ) C1504_=_C2547( C1504 C2547 ) C1504_=_C2548( C1504 C2548 ) \nC1506_=_C1507( C1506 C1507 ) C1506_=_C1508( C1506 C1508 ) C1506_=_C1512( C1506 C1512 ) C1506_=_C1513( C1506 C1513 ) C1506_=_C1515( C1506 C1515 ) C1506_=_C1519( C1506 C1519 ) \nC1506_=_C1520( C1506 C1520 ) C1506_=_C1521( C1506 C1521 ) C1506_=_C1522( C1506 C1522 ) C1506_=_C1523( C1506 C1523 ) C1506_=_C1524( C1506 C1524 ) C1506_=_C1642( C1506 C1642 ) \nC1506_=_C1732( C1506 C1732 ) C1506_=_C1776( C1506 C1776 ) C1506_=_C1983( C1506 C1983 ) C1506_=_C2117( C1506 C2117 ) C1506_=_C2625( C1506 C2625 ) C1506_=_C2626( C1506 C2626 ) \nC1506_=_C2627( C1506 C2627 ) C1506_=_C2630( C1506 C2630 ) C1506_=_C2632( C1506 C2632 ) C1506_=_C2633( C1506 C2633 ) C1507_=_C1508( C1507 C1508 ) C1507_=_C1512( C1507 C1512 ) \nC1507_=_C1513( C1507 C1513 ) C1507_=_C1515( C1507 C1515 ) C1507_=_C1519( C1507 C1519 ) C1507_=_C1520( C1507 C1520 ) C1507_=_C1521( C1507 C1521 ) C1507_=_C1522( C1507 C1522 ) \nC1507_=_C1523( C1507 C1523 ) C1507_=_C1524( C1507 C1524 ) C1507_=_C1578( C1507 C1578 ) C1507_=_C2550( C1507 C2550 ) C1507_=_C2673( C1507 C2673 ) C1507_=_C2678( C1507 C2678 ) \nC1507_=_C2680( C1507 C2680 ) C1507_=_C2682( C1507 C2682 ) C1507_=_C2685( C1507 C2685 ) C1507_=_C2689( C1507 C2689 ) C1508_=_C1512( C1508 C1512 ) C1508_=_C1513( C1508 C1513 ) \nC1508_=_C1515( C1508 C1515 ) C1508_=_C1519( C1508 C1519 ) C1508_=_C1520( C1508 C1520 ) C1508_=_C1521( C1508 C1521 ) C1508_=_C1522( C1508 C1522 ) C1508_=_C1523( C1508 C1523 ) \nC1508_=_C1524( C1508 C1524 ) C1508_=_C1581( C1508 C1581 ) C1508_=_C2080( C1508 C2080 ) C1508_=_C2183( C1508 C2183 ) C1508_=_C2240( C1508 C2240 ) C1508_=_C2799( C1508 C2799 ) \nC1508_=_C2800( C1508 C2800 ) C1508_=_C2802( C1508 C2802 ) C1508_=_C2803( C1508 C2803 ) C1508_=_C2805( C1508 C2805 ) C1508_=_C2809( C1508 C2809 ) C1508_=_C2811( C1508 C2811 ) \nC1508_=_C2812( C1508 C2812 ) C1508_=_C2813( C1508 C2813 ) C1512_=_C1513( C1512 C1513 ) C1512_=_C1515( C1512 C1515 ) C1512_=_C1519( C1512 C1519 ) C1512_=_C1520( C1512 C1520 ) \nC1512_=_C1521( C1512 C1521 ) C1512_=_C1522( C1512 C1522 ) C1512_=_C1523( C1512 C1523 ) C1512_=_C1524( C1512 C1524 ) C1512_=_C1583( C1512 C1583 ) C1512_=_C2556( C1512 C2556 ) \nC1512_=_C2768( C1512 C2768 ) C1512_=_C2996( C1512 C2996 ) C1512_=_C3117( C1512 C3117 ) C1512_=_C3121( C1512 C3121 ) C1512_=_C3123( C1512 C3123 ) C1512_=_C3125( C1512 C3125 ) \nC1512_=_C3126( C1512 C3126 ) C1512_=_C3127( C1512 C3127 ) C1512_=_C3128( C1512 C3128 ) C1513_=_C1515( C1513 C1515 ) C1513_=_C1519( C1513 C1519 ) C1513_=_C1520( C1513 C1520 ) \nC1513_=_C1521( C1513 C1521 ) C1513_=_C1522( C1513 C1522 ) C1513_=_C1523( C1513 C1523 ) C1513_=_C1524( C1513 C1524 ) C1513_=_C1780( C1513 C1780 ) C1513_=_C1988( C1513 C1988 ) \nC1513_=_C2125( C1513 C2125 ) C1513_=_C2557( C1513 C2557 ) C1513_=_C2839( C1513 C2839 ) C1513_=_C2853( C1513 C2853 ) C1513_=_C2938( C1513 C2938 ) C1513_=_C3012( C1513 C3012 ) \nC1513_=_C3257( C1513 C3257 ) C1513_=_C3258( C1513 C3258 ) C1515_=_C1519( C1515 C1519 ) C1515_=_C1520( C1515 C1520 ) C1515_=_C1521( C1515 C1521 ) C1515_=_C1522( C1515 C1522 ) \nC1515_=_C1523( C1515 C1523 ) C1515_=_C1524( C1515 C1524 ) C1515_=_C1648( C1515 C1648 ) C1515_=_C1969( C1515 C1969 ) C1515_=_C3418( C1515 C3418 ) C1515_=_C3421( C1515 C3421 ) \nC1515_=_C3422( C1515 C3422 ) C1515_=_C3427( C1515 C3427 ) C1515_=_C3429( C1515 C3429 ) C1515_=_C3430( C1515 C3430 ) C1519_=_C1520( C1519 C1520 ) C1519_=_C1521( C1519 C1521 ) \nC1519_=_C1522( C1519 C1522 ) C1519_=_C1523( C1519 C1523 ) C1519_=_C1524( C1519 C1524 ) C1519_=_C1652( C1519 C1652 ) C1519_=_C1825( C1519 C1825 ) C1519_=_C2498( C1519 C2498 ) \nC1519_=_C2541( C1519 C2541 ) C1519_=_C2633( C1519 C2633 ) C1519_=_C3234( C1519 C3234 ) C1519_=_C3422( C1519 C3422 ) C1519_=_C3464( C1519 C3464 ) C1519_=_C3593( C1519 C3593 ) \nC1519_=_C3758( C1519 C3758 ) C1519_=_C3760( C1519 C3760 ) C1520_=_C1521( C1520 C1521 ) C1520_=_C1522( C1520 C1522 ) C1520_=_C1523( C1520 C1523 ) C1520_=_C1524( C1520 C1524 ) \nC1520_=_C1540( C1520 C1540 ) C1520_=_C1590( C1520 C1590 ) C1520_=_C2380( C1520 C2380 ) C1520_=_C3095( C1520 C3095 ) C1520_=_C3335( C1520 C3335 ) C1520_=_C3586( C1520 C3586 ) \nC1520_=_C3674( C1520 C3674 ) C1520_=_C3686( C1520 C3686 ) C1520_=_C3846( C1520 C3846 ) C1520_=_C3847( C1520 C3847 ) C1520_=_C3848( C1520 C3848 ) C1520_=_C3850( C1520 C3850 ) \nC1520_=_C3851( C1520 C3851 ) C1520_=_C3852( C1520 C3852 ) C1521_=_C1522( C1521 C1522 ) C1521_=_C1523( C1521 C1523 ) C1521_=_C1524( C1521 C1524 ) C1521_=_C1591( C1521 C1591 ) \nC1521_=_C2381( C1521 C2381 ) C1521_=_C3079( C1521 C3079 ) C1521_=_C3336( C1521 C3336 ) C1521_=_C3406( C1521 C3406 ) C1521_=_C3675( C1521 C3675 ) C1521_=_C3687( C1521 C3687 ) \nC1521_=_C3706( C1521 C3706 ) C1521_=_C3772( C1521 C3772 ) C1521_=_C3879( C1521 C3879 ) C1521_=_C3880( C1521 C3880 ) C1521_=_C3882( C1521 C3882 ) C1521_=_C3883( C1521 C3883 ) \nC1521_=_C3884( C1521 C3884 ) C1522_=_C1523( C1522 C1523 ) C1522_=_C1524( C1522 C1524 ) C1522_=_C2566( C1522 C2566 ) C1522_=_C2730( C1522 C2730 ) C1522_=_C2849( C1522 C2849 ) \nC1522_=_C2944( C1522 C2944 ) C1522_=_C3021( C1522 C3021 ) C1522_=_C3434( C1522 C3434 ) C1522_=_C3587( C1522 C3587 ) C1522_=_C3601( C1522 C3601 ) C1522_=_C3741( C1522 C3741 ) \nC1522_=_C3914( C1522 C3914 ) C1523_=_C1524( C1523 C1524 ) C1523_=_C1653( C1523 C1653 ) C1523_=_C2716( C1523 C2716 ) C1523_=_C3379( C1523 C3379 ) C1523_=_C3466( C1523 C3466 ) \nC1523_=_C3760( C1523 C3760 ) C1523_=_C3766( C1523 C3766 ) C1523_=_C3812( C1523 C3812 ) C1523_=_C3934( C1523 C3934 ) C1523_=_C3995( C1523 C3995 ) C1523_=_C3997( C1523 C3997 ) \nC1524_=_C1593( C1524 C1593 ) C1524_=_C1614( C1524 C1614 ) C1524_=_C1747( C1524 C1747 ) C1524_=_C2018( C1524 C2018 ) C1524_=_C2689( C1524 C2689 ) C1524_=_C2811( C1524 C2811 ) \nC1524_=_C3127( C1524 C3127 ) C1524_=_C3338( C1524 C3338 ) C1524_=_C3476( C1524 C3476 ) C1524_=_C3846( C1524 C3846 ) C1524_=_C3882( C1524 C3882 ) C1524_=_C4010( C1524 C4010 ) \nC1525_=_C1527( C1525 C1527 ) C1525_=_C1530( C1525 C1530 ) C1525_=_C1532( C1525 C1532 ) C1525_=_C1533( C1525 C1533 ) C1525_=_C1534( C1525 C1534 ) C1525_=_C1538( C1525 C1538 ) \nC1525_=_C1540( C1525 C1540 ) C1525_=_C1543( C1525 C1543 ) C1525_=_C1544( C1525 C1544 ) C1525_=_C1545( C1525 C1545 ) C1525_=_C1547( C1525 C1547 ) C1525_=_C2180( C1525 C2180 ) \nC1525_=_C2369( C1525 C2369 ) C1525_=_C2392( C1525 C2392 ) C1525_=_C2395( C1525 C2395 ) C1525_=_C2397( C1525 C2397 ) C1525_=_C2399( C1525 C2399 ) C1525_=_C2401( C1525 C2401 ) \nC1525_=_C2402( C1525 C2402 ) C1525_=_C2407( C1525 C2407 ) C1525_=_C2408( C1525 C2408 ) C1525_=_C2410( C1525 C2410 ) C1525_=_C2411( C1525 C2411 ) C1527_=_C1530( C1527 C1530 ) \nC1527_=_C1532( C1527 C1532 ) C1527_=_C1533( C1527 C1533 ) C1527_=_C1534( C1527 C1534 ) C1527_=_C1538( C1527 C1538 ) C1527_=_C1540( C1527 C1540 ) C1527_=_C1543( C1527 C1543 ) \nC1527_=_C1544( C1527 C1544 ) C1527_=_C1545( C1527 C1545 ) C1527_=_C1547( C1527 C1547 ) C1527_=_C1931( C1527 C1931 ) C1527_=_C2144( C1527 C2144 ) C1527_=_C2433( C1527 C2433 ) \nC1527_=_C2814( C1527 C2814 ) C1527_=_C2899( C1527 C2899 ) C1527_=_C2901( C1527 C2901 ) C1527_=_C2903( C1527 C2903 ) C1527_=_C2904( C1527 C2904 ) C1527_=_C2905( C1527 C2905 ) \nC1527_=_C2907( C1527 C2907 ) C1527_=_C2909( C1527 C2909 ) C1527_=_C2911( C1527 C2911 ) C1530_=_C1532( C1530 C1532 ) C1530_=_C1533( C1530 C1533 ) C1530_=_C1534( C1530 C1534 ) \nC1530_=_C1538( C1530 C1538 ) C1530_=_C1540( C1530 C1540 ) C1530_=_C1543( C1530 C1543 ) C1530_=_C1544( C1530 C1544 ) C1530_=_C1545( C1530 C1545 ) C1530_=_C1547( C1530 C1547 ) \nC1530_=_C2062( C1530 C2062 ) C1530_=_C3044( C1530 C3044 ) C1530_=_C3086( C1530 C3086 ) C1530_=_C3105( C1530 C3105 ) C1530_=_C3107( C1530 C3107 ) C1530_=_C3108( C1530 C3108 ) \nC1530_=_C3109( C1530 C3109 ) C1530_=_C3110( C1530 C3110 ) C1530_=_C3111( C1530 C3111 ) C1530_=_C3113( C1530 C3113 ) C1530_=_C3114( C1530 C3114 ) C1530_=_C3115( C1530 C3115 ) \nC1532_=_C1533( C1532 C1533 ) C1532_=_C1534( C1532 C1534 ) C1532_=_C1538( C1532 C1538 ) C1532_=_C1540( C1532 C1540 ) C1532_=_C1543(</w:t>
      </w:r>
    </w:p>
    <w:p>
      <w:pPr>
        <w:pStyle w:val="PreformattedText"/>
        <w:bidi w:val="0"/>
        <w:spacing w:before="0" w:after="0"/>
        <w:jc w:val="left"/>
        <w:rPr/>
      </w:pPr>
      <w:r>
        <w:rPr/>
        <w:t xml:space="preserve"> </w:t>
      </w:r>
      <w:r>
        <w:rPr/>
        <w:t>C1532 C1543 ) C1532_=_C1544( C1532 C1544 ) \nC1532_=_C1545( C1532 C1545 ) C1532_=_C1547( C1532 C1547 ) C1532_=_C3033( C1532 C3033 ) C1532_=_C3045( C1532 C3045 ) C1532_=_C3060( C1532 C3060 ) C1532_=_C3168( C1532 C3168 ) \nC1532_=_C3169( C1532 C3169 ) C1532_=_C3170( C1532 C3170 ) C1532_=_C3171( C1532 C3171 ) C1532_=_C3172( C1532 C3172 ) C1532_=_C3174( C1532 C3174 ) C1533_=_C1534( C1533 C1534 ) \nC1533_=_C1538( C1533 C1538 ) C1533_=_C1540( C1533 C1540 ) C1533_=_C1543( C1533 C1543 ) C1533_=_C1544( C1533 C1544 ) C1533_=_C1545( C1533 C1545 ) C1533_=_C1547( C1533 C1547 ) \nC1533_=_C1602( C1533 C1602 ) C1533_=_C2395( C1533 C2395 ) C1533_=_C3047( C1533 C3047 ) C1533_=_C3105( C1533 C3105 ) C1533_=_C3168( C1533 C3168 ) C1533_=_C3230( C1533 C3230 ) \nC1533_=_C3291( C1533 C3291 ) C1533_=_C3293( C1533 C3293 ) C1533_=_C3295( C1533 C3295 ) C1533_=_C3299( C1533 C3299 ) C1534_=_C1538( C1534 C1538 ) C1534_=_C1540( C1534 C1540 ) \nC1534_=_C1543( C1534 C1543 ) C1534_=_C1544( C1534 C1544 ) C1534_=_C1545( C1534 C1545 ) C1534_=_C1547( C1534 C1547 ) C1534_=_C1670( C1534 C1670 ) C1534_=_C2028( C1534 C2028 ) \nC1534_=_C2045( C1534 C2045 ) C1534_=_C2275( C1534 C2275 ) C1534_=_C2397( C1534 C2397 ) C1534_=_C3048( C1534 C3048 ) C1534_=_C3107( C1534 C3107 ) C1534_=_C3169( C1534 C3169 ) \nC1534_=_C3319( C1534 C3319 ) C1534_=_C3441( C1534 C3441 ) C1534_=_C3442( C1534 C3442 ) C1534_=_C3443( C1534 C3443 ) C1534_=_C3444( C1534 C3444 ) C1534_=_C3445( C1534 C3445 ) \nC1534_=_C3446( C1534 C3446 ) C1534_=_C3447( C1534 C3447 ) C1534_=_C3448( C1534 C3448 ) C1534_=_C3450( C1534 C3450 ) C1534_=_C3451( C1534 C3451 ) C1538_=_C1540( C1538 C1540 ) \nC1538_=_C1543( C1538 C1543 ) C1538_=_C1544( C1538 C1544 ) C1538_=_C1545( C1538 C1545 ) C1538_=_C1547( C1538 C1547 ) C1538_=_C2165( C1538 C2165 ) C1538_=_C2855( C1538 C2855 ) \nC1538_=_C3092( C1538 C3092 ) C1538_=_C3110( C1538 C3110 ) C1538_=_C3350( C1538 C3350 ) C1538_=_C3583( C1538 C3583 ) C1538_=_C3671( C1538 C3671 ) C1538_=_C3685( C1538 C3685 ) \nC1538_=_C3686( C1538 C3686 ) C1538_=_C3687( C1538 C3687 ) C1538_=_C3688( C1538 C3688 ) C1538_=_C3690( C1538 C3690 ) C1538_=_C3691( C1538 C3691 ) C1538_=_C3693( C1538 C3693 ) \nC1538_=_C3694( C1538 C3694 ) C1540_=_C1543( C1540 C1543 ) C1540_=_C1544( C1540 C1544 ) C1540_=_C1545( C1540 C1545 ) C1540_=_C1547( C1540 C1547 ) C1540_=_C1590( C1540 C1590 ) \nC1540_=_C2380( C1540 C2380 ) C1540_=_C3095( C1540 C3095 ) C1540_=_C3335( C1540 C3335 ) C1540_=_C3586( C1540 C3586 ) C1540_=_C3674( C1540 C3674 ) C1540_=_C3686( C1540 C3686 ) \nC1540_=_C3846( C1540 C3846 ) C1540_=_C3847( C1540 C3847 ) C1540_=_C3848( C1540 C3848 ) C1540_=_C3850( C1540 C3850 ) C1540_=_C3851( C1540 C3851 ) C1540_=_C3852( C1540 C3852 ) \nC1543_=_C1544( C1543 C1544 ) C1543_=_C1545( C1543 C1545 ) C1543_=_C1547( C1543 C1547 ) C1543_=_C1850( C1543 C1850 ) C1543_=_C2443( C1543 C2443 ) C1543_=_C3151( C1543 C3151 ) \nC1543_=_C3645( C1543 C3645 ) C1543_=_C3863( C1543 C3863 ) C1543_=_C3920( C1543 C3920 ) C1543_=_C4043( C1543 C4043 ) C1543_=_C4045( C1543 C4045 ) C1543_=_C4049( C1543 C4049 ) \nC1544_=_C1545( C1544 C1545 ) C1544_=_C1547( C1544 C1547 ) C1544_=_C1881( C1544 C1881 ) C1544_=_C2366( C1544 C2366 ) C1544_=_C2388( C1544 C2388 ) C1544_=_C2445( C1544 C2445 ) \nC1544_=_C2907( C1544 C2907 ) C1544_=_C3154( C1544 C3154 ) C1544_=_C3276( C1544 C3276 ) C1544_=_C3564( C1544 C3564 ) C1544_=_C3647( C1544 C3647 ) C1544_=_C3681( C1544 C3681 ) \nC1544_=_C3712( C1544 C3712 ) C1544_=_C3865( C1544 C3865 ) C1544_=_C3985( C1544 C3985 ) C1544_=_C4045( C1544 C4045 ) C1544_=_C4068( C1544 C4068 ) C1544_=_C4080( C1544 C4080 ) \nC1544_=_C4081( C1544 C4081 ) C1544_=_C4082( C1544 C4082 ) C1544_=_C4083( C1544 C4083 ) C1544_=_C4084( C1544 C4084 ) C1545_=_C1547( C1545 C1547 ) C1545_=_C1700( C1545 C1700 ) \nC1545_=_C2430( C1545 C2430 ) C1545_=_C2446( C1545 C2446 ) C1545_=_C2484( C1545 C2484 ) C1545_=_C3100( C1545 C3100 ) C1545_=_C3155( C1545 C3155 ) C1545_=_C3648( C1545 C3648 ) \nC1545_=_C3734( C1545 C3734 ) C1545_=_C3815( C1545 C3815 ) C1545_=_C3866( C1545 C3866 ) C1545_=_C3891( C1545 C3891 ) C1545_=_C3997( C1545 C3997 ) C1545_=_C4073( C1545 C4073 ) \nC1545_=_C4080( C1545 C4080 ) C1545_=_C4086( C1545 C4086 ) C1547_=_C1941( C1547 C1941 ) C1547_=_C2156( C1547 C2156 ) C1547_=_C2271( C1547 C2271 ) C1547_=_C2448( C1547 C2448 ) \nC1547_=_C3156( C1547 C3156 ) C1547_=_C3651( C1547 C3651 ) C1547_=_C3868( C1547 C3868 ) C1547_=_C3893( C1547 C3893 ) C1547_=_C4083( C1547 C4083 ) C1548_=_C1551( C1548 C1551 ) \nC1548_=_C1552( C1548 C1552 ) C1548_=_C1553( C1548 C1553 ) C1548_=_C1554( C1548 C1554 ) C1548_=_C1558( C1548 C1558 ) C1548_=_C1559( C1548 C1559 ) C1548_=_C1563( C1548 C1563 ) \nC1548_=_C1569( C1548 C1569 ) C1548_=_C1571( C1548 C1571 ) C1548_=_C1773( C1548 C1773 ) C1548_=_C1776( C1548 C1776 ) C1548_=_C1780( C1548 C1780 ) C1548_=_C1781( C1548 C1781 ) \nC1548_=_C1782( C1548 C1782 ) C1548_=_C1785( C1548 C1785 ) C1548_=_C1786( C1548 C1786 ) C1548_=_C1788( C1548 C1788 ) C1548_=_C1790( C1548 C1790 ) C1548_=_C1793( C1548 C1793 ) \nC1551_=_C1552( C1551 C1552 ) C1551_=_C1553( C1551 C1553 ) C1551_=_C1554( C1551 C1554 ) C1551_=_C1558( C1551 C1558 ) C1551_=_C1559( C1551 C1559 ) C1551_=_C1563( C1551 C1563 ) \nC1551_=_C1569( C1551 C1569 ) C1551_=_C1571( C1551 C1571 ) C1551_=_C1982( C1551 C1982 ) C1551_=_C1983( C1551 C1983 ) C1551_=_C1987( C1551 C1987 ) C1551_=_C1988( C1551 C1988 ) \nC1551_=_C1991( C1551 C1991 ) C1551_=_C1994( C1551 C1994 ) C1551_=_C1996( C1551 C1996 ) C1551_=_C1997( C1551 C1997 ) C1551_=_C1999( C1551 C1999 ) C1552_=_C1553( C1552 C1553 ) \nC1552_=_C1554( C1552 C1554 ) C1552_=_C1558( C1552 C1558 ) C1552_=_C1559( C1552 C1559 ) C1552_=_C1563( C1552 C1563 ) C1552_=_C1569( C1552 C1569 ) C1552_=_C1571( C1552 C1571 ) \nC1552_=_C1683( C1552 C1683 ) C1552_=_C1752( C1552 C1752 ) C1552_=_C1905( C1552 C1905 ) C1552_=_C1926( C1552 C1926 ) C1552_=_C2057( C1552 C2057 ) C1552_=_C2060( C1552 C2060 ) \nC1552_=_C2062( C1552 C2062 ) C1552_=_C2064( C1552 C2064 ) C1552_=_C2066( C1552 C2066 ) C1552_=_C2067( C1552 C2067 ) C1552_=_C2068( C1552 C2068 ) C1552_=_C2070( C1552 C2070 ) \nC1552_=_C2071( C1552 C2071 ) C1552_=_C2073( C1552 C2073 ) C1552_=_C2074( C1552 C2074 ) C1552_=_C2075( C1552 C2075 ) C1553_=_C1554( C1553 C1554 ) C1553_=_C1558( C1553 C1558 ) \nC1553_=_C1559( C1553 C1559 ) C1553_=_C1563( C1553 C1563 ) C1553_=_C1569( C1553 C1569 ) C1553_=_C1571( C1553 C1571 ) C1553_=_C2117( C1553 C2117 ) C1553_=_C2118( C1553 C2118 ) \nC1553_=_C2120( C1553 C2120 ) C1553_=_C2122( C1553 C2122 ) C1553_=_C2124( C1553 C2124 ) C1553_=_C2125( C1553 C2125 ) C1553_=_C2128( C1553 C2128 ) C1553_=_C2131( C1553 C2131 ) \nC1553_=_C2132( C1553 C2132 ) C1553_=_C2134( C1553 C2134 ) C1554_=_C1558( C1554 C1558 ) C1554_=_C1559( C1554 C1559 ) C1554_=_C1563( C1554 C1563 ) C1554_=_C1569( C1554 C1569 ) \nC1554_=_C1571( C1554 C1571 ) C1554_=_C1797( C1554 C1797 ) C1554_=_C2178( C1554 C2178 ) C1554_=_C2179( C1554 C2179 ) C1554_=_C2180( C1554 C2180 ) C1554_=_C2181( C1554 C2181 ) \nC1554_=_C2183( C1554 C2183 ) C1554_=_C2184( C1554 C2184 ) C1554_=_C2185( C1554 C2185 ) C1554_=_C2186( C1554 C2186 ) C1554_=_C2187( C1554 C2187 ) C1554_=_C2190( C1554 C2190 ) \nC1554_=_C2191( C1554 C2191 ) C1554_=_C2193( C1554 C2193 ) C1554_=_C2194( C1554 C2194 ) C1558_=_C1559( C1558 C1559 ) C1558_=_C1563( C1558 C1563 ) C1558_=_C1569( C1558 C1569 ) \nC1558_=_C1571( C1558 C1571 ) C1558_=_C1908( C1558 C1908 ) C1558_=_C2060( C1558 C2060 ) C1558_=_C2450( C1558 C2450 ) C1558_=_C2691( C1558 C2691 ) C1558_=_C2694( C1558 C2694 ) \nC1558_=_C2698( C1558 C2698 ) C1558_=_C2699( C1558 C2699 ) C1558_=_C2700( C1558 C2700 ) C1558_=_C2701( C1558 C2701 ) C1558_=_C2704( C1558 C2704 ) C1559_=_C1563( C1559 C1563 ) \nC1559_=_C1569( C1559 C1569 ) C1559_=_C1571( C1559 C1571 ) C1559_=_C1865( C1559 C1865 ) C1559_=_C2160( C1559 C2160 ) C1559_=_C2353( C1559 C2353 ) C1559_=_C2625( C1559 C2625 ) \nC1559_=_C2657( C1559 C2657 ) C1559_=_C2706( C1559 C2706 ) C1559_=_C2852( C1559 C2852 ) C1559_=_C2853( C1559 C2853 ) C1559_=_C2855( C1559 C2855 ) C1559_=_C2857( C1559 C2857 ) \nC1559_=_C2859( C1559 C2859 ) C1559_=_C2860( C1559 C2860 ) C1559_=_C2861( C1559 C2861 ) C1559_=_C2862( C1559 C2862 ) C1563_=_C1569( C1563 C1569 ) C1563_=_C1571( C1563 C1571 ) \nC1563_=_C1911( C1563 C1911 ) C1563_=_C2064( C1563 C2064 ) C1563_=_C2082( C1563 C2082 ) C1563_=_C2453( C1563 C2453 ) C1563_=_C2799( C1563 C2799 ) C1563_=_C3304( C1563 C3304 ) \nC1563_=_C3306( C1563 C3306 ) C1563_=_C3309( C1563 C3309 ) C1563_=_C3311( C1563 C3311 ) C1563_=_C3312( C1563 C3312 ) C1563_=_C3313( C1563 C3313 ) C1563_=_C3316( C1563 C3316 ) \nC1563_=_C3317( C1563 C3317 ) C1569_=_C1571( C1569 C1571 ) C1569_=_C1922( C1569 C1922 ) C1569_=_C2073( C1569 C2073 ) C1569_=_C2176( C1569 C2176 ) C1569_=_C2861( C1569 C2861 ) \nC1569_=_C3657( C1569 C3657 ) C1569_=_C3897( C1569 C3897 ) C1569_=_C3998( C1569 C3998 ) C1569_=_C4034( C1569 C4034 ) C1569_=_C4036( C1569 C4036 ) C1571_=_C1726( C1571 C1726 ) \nC1571_=_C1924( C1571 C1924 ) C1571_=_C1942( C1571 C1942 ) C1571_=_C2074( C1571 C2074 ) C1571_=_C2237( C1571 C2237 ) C1571_=_C2654( C1571 C2654 ) C1571_=_C2949( C1571 C2949 ) \nC1571_=_C2994( C1571 C2994 ) C1571_=_C3395( C1571 C3395 ) C1571_=_C3658( C1571 C3658 ) C1571_=_C3757( C1571 C3757 ) C1571_=_C3898( C1571 C3898 ) C1571_=_C3988( C1571 C3988 ) \nC1571_=_C4001( C1571 C4001 ) C1571_=_C4004( C1571 C4004 ) C1571_=_C4006( C1571 C4006 ) C1572_=_C1573( C1572 C1573 ) C1572_=_C1574( C1572 C1574 ) C1572_=_C1578( C1572 C1578 ) \nC1572_=_C1579( C1572 C1579 ) C1572_=_C1580( C1572 C1580 ) C1572_=_C1581( C1572 C1581 ) C1572_=_C1583( C1572 C1583 ) C1572_=_C1584( C1572 C1584 ) C1572_=_C1588( C1572 C1588 ) \nC1572_=_C1590( C1572 C1590 ) C1572_=_C1591( C1572 C1591 ) C1572_=_C1593( C1572 C1593 ) C1572_=_C1660( C1572 C1660 ) C1572_=_C1663( C1572 C1663 ) C1572_=_C1668( C1572 C1668 ) \nC1572_=_C1670( C1572 C1670 ) C1572_=_C1671( C1572 C1671 ) C1572_=_C1674( C1572 C1674 ) C1572_=_C1675( C1572 C1675 ) C1572_=_C1677( C1572 C1677 ) C1572_=_C1679( C1572 C1679 ) \nC1572_=_C1680(</w:t>
      </w:r>
    </w:p>
    <w:p>
      <w:pPr>
        <w:pStyle w:val="PreformattedText"/>
        <w:bidi w:val="0"/>
        <w:spacing w:before="0" w:after="0"/>
        <w:jc w:val="left"/>
        <w:rPr/>
      </w:pPr>
      <w:r>
        <w:rPr/>
        <w:t xml:space="preserve"> </w:t>
      </w:r>
      <w:r>
        <w:rPr/>
        <w:t>C1572 C1680 ) C1573_=_C1574( C1573 C1574 ) C1573_=_C1578( C1573 C1578 ) C1573_=_C1579( C1573 C1579 ) C1573_=_C1580( C1573 C1580 ) C1573_=_C1581( C1573 C1581 ) \nC1573_=_C1583( C1573 C1583 ) C1573_=_C1584( C1573 C1584 ) C1573_=_C1588( C1573 C1588 ) C1573_=_C1590( C1573 C1590 ) C1573_=_C1591( C1573 C1591 ) C1573_=_C1593( C1573 C1593 ) \nC1573_=_C1794( C1573 C1794 ) C1573_=_C1796( C1573 C1796 ) C1573_=_C1797( C1573 C1797 ) C1573_=_C1800( C1573 C1800 ) C1573_=_C1802( C1573 C1802 ) C1573_=_C1809( C1573 C1809 ) \nC1573_=_C1810( C1573 C1810 ) C1573_=_C1811( C1573 C1811 ) C1573_=_C1813( C1573 C1813 ) C1573_=_C1814( C1573 C1814 ) C1574_=_C1578( C1574 C1578 ) C1574_=_C1579( C1574 C1579 ) \nC1574_=_C1580( C1574 C1580 ) C1574_=_C1581( C1574 C1581 ) C1574_=_C1583( C1574 C1583 ) C1574_=_C1584( C1574 C1584 ) C1574_=_C1588( C1574 C1588 ) C1574_=_C1590( C1574 C1590 ) \nC1574_=_C1591( C1574 C1591 ) C1574_=_C1593( C1574 C1593 ) C1574_=_C1660( C1574 C1660 ) C1574_=_C1794( C1574 C1794 ) C1574_=_C1884( C1574 C1884 ) C1574_=_C1885( C1574 C1885 ) \nC1574_=_C1887( C1574 C1887 ) C1574_=_C1888( C1574 C1888 ) C1574_=_C1890( C1574 C1890 ) C1574_=_C1891( C1574 C1891 ) C1574_=_C1893( C1574 C1893 ) C1574_=_C1894( C1574 C1894 ) \nC1574_=_C1895( C1574 C1895 ) C1574_=_C1897( C1574 C1897 ) C1574_=_C1899( C1574 C1899 ) C1574_=_C1900( C1574 C1900 ) C1574_=_C1901( C1574 C1901 ) C1574_=_C1903( C1574 C1903 ) \nC1574_=_C1904( C1574 C1904 ) C1578_=_C1579( C1578 C1579 ) C1578_=_C1580( C1578 C1580 ) C1578_=_C1581( C1578 C1581 ) C1578_=_C1583( C1578 C1583 ) C1578_=_C1584( C1578 C1584 ) \nC1578_=_C1588( C1578 C1588 ) C1578_=_C1590( C1578 C1590 ) C1578_=_C1591( C1578 C1591 ) C1578_=_C1593( C1578 C1593 ) C1578_=_C2550( C1578 C2550 ) C1578_=_C2673( C1578 C2673 ) \nC1578_=_C2678( C1578 C2678 ) C1578_=_C2680( C1578 C2680 ) C1578_=_C2682( C1578 C2682 ) C1578_=_C2685( C1578 C2685 ) C1578_=_C2689( C1578 C2689 ) C1579_=_C1580( C1579 C1580 ) \nC1579_=_C1581( C1579 C1581 ) C1579_=_C1583( C1579 C1583 ) C1579_=_C1584( C1579 C1584 ) C1579_=_C1588( C1579 C1588 ) C1579_=_C1590( C1579 C1590 ) C1579_=_C1591( C1579 C1591 ) \nC1579_=_C1593( C1579 C1593 ) C1579_=_C1598( C1579 C1598 ) C1579_=_C1663( C1579 C1663 ) C1579_=_C1800( C1579 C1800 ) C1579_=_C1930( C1579 C1930 ) C1579_=_C2143( C1579 C2143 ) \nC1579_=_C2737( C1579 C2737 ) C1579_=_C2739( C1579 C2739 ) C1579_=_C2741( C1579 C2741 ) C1579_=_C2742( C1579 C2742 ) C1579_=_C2745( C1579 C2745 ) C1579_=_C2747( C1579 C2747 ) \nC1579_=_C2749( C1579 C2749 ) C1579_=_C2750( C1579 C2750 ) C1580_=_C1581( C1580 C1581 ) C1580_=_C1583( C1580 C1583 ) C1580_=_C1584( C1580 C1584 ) C1580_=_C1588( C1580 C1588 ) \nC1580_=_C1590( C1580 C1590 ) C1580_=_C1591( C1580 C1591 ) C1580_=_C1593( C1580 C1593 ) C1580_=_C1734( C1580 C1734 ) C1580_=_C1887( C1580 C1887 ) C1580_=_C2570( C1580 C2570 ) \nC1580_=_C2737( C1580 C2737 ) C1580_=_C2753( C1580 C2753 ) C1580_=_C2754( C1580 C2754 ) C1580_=_C2757( C1580 C2757 ) C1580_=_C2758( C1580 C2758 ) C1580_=_C2760( C1580 C2760 ) \nC1580_=_C2761( C1580 C2761 ) C1580_=_C2765( C1580 C2765 ) C1580_=_C2766( C1580 C2766 ) C1581_=_C1583( C1581 C1583 ) C1581_=_C1584( C1581 C1584 ) C1581_=_C1588( C1581 C1588 ) \nC1581_=_C1590( C1581 C1590 ) C1581_=_C1591( C1581 C1591 ) C1581_=_C1593( C1581 C1593 ) C1581_=_C2080( C1581 C2080 ) C1581_=_C2183( C1581 C2183 ) C1581_=_C2240( C1581 C2240 ) \nC1581_=_C2799( C1581 C2799 ) C1581_=_C2800( C1581 C2800 ) C1581_=_C2802( C1581 C2802 ) C1581_=_C2803( C1581 C2803 ) C1581_=_C2805( C1581 C2805 ) C1581_=_C2809( C1581 C2809 ) \nC1581_=_C2811( C1581 C2811 ) C1581_=_C2812( C1581 C2812 ) C1581_=_C2813( C1581 C2813 ) C1583_=_C1584( C1583 C1584 ) C1583_=_C1588( C1583 C1588 ) C1583_=_C1590( C1583 C1590 ) \nC1583_=_C1591( C1583 C1591 ) C1583_=_C1593( C1583 C1593 ) C1583_=_C2556( C1583 C2556 ) C1583_=_C2768( C1583 C2768 ) C1583_=_C2996( C1583 C2996 ) C1583_=_C3117( C1583 C3117 ) \nC1583_=_C3121( C1583 C3121 ) C1583_=_C3123( C1583 C3123 ) C1583_=_C3125( C1583 C3125 ) C1583_=_C3126( C1583 C3126 ) C1583_=_C3127( C1583 C3127 ) C1583_=_C3128( C1583 C3128 ) \nC1584_=_C1588( C1584 C1588 ) C1584_=_C1590( C1584 C1590 ) C1584_=_C1591( C1584 C1591 ) C1584_=_C1593( C1584 C1593 ) C1584_=_C1739( C1584 C1739 ) C1584_=_C1888( C1584 C1888 ) \nC1584_=_C2739( C1584 C2739 ) C1584_=_C2998( C1584 C2998 ) C1584_=_C3025( C1584 C3025 ) C1584_=_C3245( C1584 C3245 ) C1584_=_C3248( C1584 C3248 ) C1584_=_C3253( C1584 C3253 ) \nC1584_=_C3254( C1584 C3254 ) C1584_=_C3255( C1584 C3255 ) C1584_=_C3256( C1584 C3256 ) C1588_=_C1590( C1588 C1590 ) C1588_=_C1591( C1588 C1591 ) C1588_=_C1593( C1588 C1593 ) \nC1588_=_C1714( C1588 C1714 ) C1588_=_C1890( C1588 C1890 ) C1588_=_C2575( C1588 C2575 ) C1588_=_C2642( C1588 C2642 ) C1588_=_C2741( C1588 C2741 ) C1588_=_C2939( C1588 C2939 ) \nC1588_=_C3340( C1588 C3340 ) C1588_=_C3385( C1588 C3385 ) C1588_=_C3386( C1588 C3386 ) C1588_=_C3387( C1588 C3387 ) C1588_=_C3390( C1588 C3390 ) C1588_=_C3392( C1588 C3392 ) \nC1588_=_C3393( C1588 C3393 ) C1588_=_C3394( C1588 C3394 ) C1588_=_C3395( C1588 C3395 ) C1590_=_C1591( C1590 C1591 ) C1590_=_C1593( C1590 C1593 ) C1590_=_C2380( C1590 C2380 ) \nC1590_=_C3095( C1590 C3095 ) C1590_=_C3335( C1590 C3335 ) C1590_=_C3586( C1590 C3586 ) C1590_=_C3674( C1590 C3674 ) C1590_=_C3686( C1590 C3686 ) C1590_=_C3846( C1590 C3846 ) \nC1590_=_C3847( C1590 C3847 ) C1590_=_C3848( C1590 C3848 ) C1590_=_C3850( C1590 C3850 ) C1590_=_C3851( C1590 C3851 ) C1590_=_C3852( C1590 C3852 ) C1591_=_C1593( C1591 C1593 ) \nC1591_=_C2381( C1591 C2381 ) C1591_=_C3079( C1591 C3079 ) C1591_=_C3336( C1591 C3336 ) C1591_=_C3406( C1591 C3406 ) C1591_=_C3675( C1591 C3675 ) C1591_=_C3687( C1591 C3687 ) \nC1591_=_C3706( C1591 C3706 ) C1591_=_C3772( C1591 C3772 ) C1591_=_C3879( C1591 C3879 ) C1591_=_C3880( C1591 C3880 ) C1591_=_C3882( C1591 C3882 ) C1591_=_C3883( C1591 C3883 ) \nC1591_=_C3884( C1591 C3884 ) C1593_=_C1614( C1593 C1614 ) C1593_=_C1747( C1593 C1747 ) C1593_=_C2018( C1593 C2018 ) C1593_=_C2689( C1593 C2689 ) C1593_=_C2811( C1593 C2811 ) \nC1593_=_C3127( C1593 C3127 ) C1593_=_C3338( C1593 C3338 ) C1593_=_C3476( C1593 C3476 ) C1593_=_C3846( C1593 C3846 ) C1593_=_C3882( C1593 C3882 ) C1593_=_C4010( C1593 C4010 ) \nC1597_=_C1598( C1597 C1598 ) C1597_=_C1602( C1597 C1602 ) C1597_=_C1603( C1597 C1603 ) C1597_=_C1605( C1597 C1605 ) C1597_=_C1606( C1597 C1606 ) C1597_=_C1607( C1597 C1607 ) \nC1597_=_C1608( C1597 C1608 ) C1597_=_C1609( C1597 C1609 ) C1597_=_C1614( C1597 C1614 ) C1597_=_C1615( C1597 C1615 ) C1597_=_C1616( C1597 C1616 ) C1597_=_C1617( C1597 C1617 ) \nC1597_=_C1618( C1597 C1618 ) C1597_=_C2003( C1597 C2003 ) C1597_=_C2570( C1597 C2570 ) C1597_=_C2572( C1597 C2572 ) C1597_=_C2575( C1597 C2575 ) C1597_=_C2580( C1597 C2580 ) \nC1597_=_C2581( C1597 C2581 ) C1598_=_C1602( C1598 C1602 ) C1598_=_C1603( C1598 C1603 ) C1598_=_C1605( C1598 C1605 ) C1598_=_C1606( C1598 C1606 ) C1598_=_C1607( C1598 C1607 ) \nC1598_=_C1608( C1598 C1608 ) C1598_=_C1609( C1598 C1609 ) C1598_=_C1614( C1598 C1614 ) C1598_=_C1615( C1598 C1615 ) C1598_=_C1616( C1598 C1616 ) C1598_=_C1617( C1598 C1617 ) \nC1598_=_C1618( C1598 C1618 ) C1598_=_C1663( C1598 C1663 ) C1598_=_C1800( C1598 C1800 ) C1598_=_C1930( C1598 C1930 ) C1598_=_C2143( C1598 C2143 ) C1598_=_C2737( C1598 C2737 ) \nC1598_=_C2739( C1598 C2739 ) C1598_=_C2741( C1598 C2741 ) C1598_=_C2742( C1598 C2742 ) C1598_=_C2745( C1598 C2745 ) C1598_=_C2747( C1598 C2747 ) C1598_=_C2749( C1598 C2749 ) \nC1598_=_C2750( C1598 C2750 ) C1602_=_C1603( C1602 C1603 ) C1602_=_C1605( C1602 C1605 ) C1602_=_C1606( C1602 C1606 ) C1602_=_C1607( C1602 C1607 ) C1602_=_C1608( C1602 C1608 ) \nC1602_=_C1609( C1602 C1609 ) C1602_=_C1614( C1602 C1614 ) C1602_=_C1615( C1602 C1615 ) C1602_=_C1616( C1602 C1616 ) C1602_=_C1617( C1602 C1617 ) C1602_=_C1618( C1602 C1618 ) \nC1602_=_C2395( C1602 C2395 ) C1602_=_C3047( C1602 C3047 ) C1602_=_C3105( C1602 C3105 ) C1602_=_C3168( C1602 C3168 ) C1602_=_C3230( C1602 C3230 ) C1602_=_C3291( C1602 C3291 ) \nC1602_=_C3293( C1602 C3293 ) C1602_=_C3295( C1602 C3295 ) C1602_=_C3299( C1602 C3299 ) C1603_=_C1605( C1603 C1605 ) C1603_=_C1606( C1603 C1606 ) C1603_=_C1607( C1603 C1607 ) \nC1603_=_C1608( C1603 C1608 ) C1603_=_C1609( C1603 C1609 ) C1603_=_C1614( C1603 C1614 ) C1603_=_C1615( C1603 C1615 ) C1603_=_C1616( C1603 C1616 ) C1603_=_C1617( C1603 C1617 ) \nC1603_=_C1618( C1603 C1618 ) C1603_=_C1629( C1603 C1629 ) C1603_=_C2375( C1603 C2375 ) C1603_=_C2612( C1603 C2612 ) C1603_=_C2758( C1603 C2758 ) C1603_=_C3027( C1603 C3027 ) \nC1603_=_C3160( C1603 C3160 ) C1603_=_C3178( C1603 C3178 ) C1603_=_C3340( C1603 C3340 ) C1603_=_C3343( C1603 C3343 ) C1603_=_C3344( C1603 C3344 ) C1605_=_C1606( C1605 C1606 ) \nC1605_=_C1607( C1605 C1607 ) C1605_=_C1608( C1605 C1608 ) C1605_=_C1609( C1605 C1609 ) C1605_=_C1614( C1605 C1614 ) C1605_=_C1615( C1605 C1615 ) C1605_=_C1616( C1605 C1616 ) \nC1605_=_C1617( C1605 C1617 ) C1605_=_C1618( C1605 C1618 ) C1605_=_C2760( C1605 C2760 ) C1605_=_C3180( C1605 C3180 ) C1605_=_C3385( C1605 C3385 ) C1605_=_C3455( C1605 C3455 ) \nC1605_=_C3456( C1605 C3456 ) C1606_=_C1607( C1606 C1607 ) C1606_=_C1608( C1606 C1608 ) C1606_=_C1609( C1606 C1609 ) C1606_=_C1614( C1606 C1614 ) C1606_=_C1615( C1606 C1615 ) \nC1606_=_C1616( C1606 C1616 ) C1606_=_C1617( C1606 C1617 ) C1606_=_C1618( C1606 C1618 ) C1606_=_C1840( C1606 C1840 ) C1606_=_C2821( C1606 C2821 ) C1606_=_C3556( C1606 C3556 ) \nC1606_=_C3557( C1606 C3557 ) C1606_=_C3560( C1606 C3560 ) C1606_=_C3561( C1606 C3561 ) C1606_=_C3564( C1606 C3564 ) C1606_=_C3565( C1606 C3565 ) C1606_=_C3567( C1606 C3567 ) \nC1607_=_C1608( C1607 C1608 ) C1607_=_C1609( C1607 C1609 ) C1607_=_C1614( C1607 C1614 ) C1607_=_C1615( C1607 C1615 ) C1607_=_C1616( C1607 C1616 ) C1607_=_C1617( C1607 C1617 ) \nC1607_=_C1618( C1607 C1618 ) C1607_=_C1760( C1607 C1760 ) C1607_=_C1823( C1607 C1823 ) C1607_=_C1894( C1607 C1894 ) C1607_=_C2968( C1607 C2968 ) C1607_=_C3130( C1607 C3130 ) \nC1607_=_C3514( C1607 C3514 ) C1607_=_C3610( C1607 C3610 ) C1607_=_C3611(</w:t>
      </w:r>
    </w:p>
    <w:p>
      <w:pPr>
        <w:pStyle w:val="PreformattedText"/>
        <w:bidi w:val="0"/>
        <w:spacing w:before="0" w:after="0"/>
        <w:jc w:val="left"/>
        <w:rPr/>
      </w:pPr>
      <w:r>
        <w:rPr/>
        <w:t xml:space="preserve"> </w:t>
      </w:r>
      <w:r>
        <w:rPr/>
        <w:t>C1607 C3611 ) C1607_=_C3612( C1607 C3612 ) C1608_=_C1609( C1608 C1609 ) C1608_=_C1614( C1608 C1614 ) \nC1608_=_C1615( C1608 C1615 ) C1608_=_C1616( C1608 C1616 ) C1608_=_C1617( C1608 C1617 ) C1608_=_C1618( C1608 C1618 ) C1608_=_C1782( C1608 C1782 ) C1608_=_C1841( C1608 C1841 ) \nC1608_=_C2644( C1608 C2644 ) C1608_=_C3483( C1608 C3483 ) C1608_=_C3623( C1608 C3623 ) C1608_=_C3626( C1608 C3626 ) C1608_=_C3628( C1608 C3628 ) C1609_=_C1614( C1609 C1614 ) \nC1609_=_C1615( C1609 C1615 ) C1609_=_C1616( C1609 C1616 ) C1609_=_C1617( C1609 C1617 ) C1609_=_C1618( C1609 C1618 ) C1609_=_C1826( C1609 C1826 ) C1609_=_C2296( C1609 C2296 ) \nC1609_=_C2460( C1609 C2460 ) C1609_=_C3133( C1609 C3133 ) C1609_=_C3182( C1609 C3182 ) C1609_=_C3610( C1609 C3610 ) C1609_=_C3817( C1609 C3817 ) C1609_=_C3819( C1609 C3819 ) \nC1609_=_C3820( C1609 C3820 ) C1609_=_C3822( C1609 C3822 ) C1609_=_C3825( C1609 C3825 ) C1609_=_C3827( C1609 C3827 ) C1609_=_C3828( C1609 C3828 ) C1614_=_C1615( C1614 C1615 ) \nC1614_=_C1616( C1614 C1616 ) C1614_=_C1617( C1614 C1617 ) C1614_=_C1618( C1614 C1618 ) C1614_=_C1747( C1614 C1747 ) C1614_=_C2018( C1614 C2018 ) C1614_=_C2689( C1614 C2689 ) \nC1614_=_C2811( C1614 C2811 ) C1614_=_C3127( C1614 C3127 ) C1614_=_C3338( C1614 C3338 ) C1614_=_C3476( C1614 C3476 ) C1614_=_C3846( C1614 C3846 ) C1614_=_C3882( C1614 C3882 ) \nC1614_=_C4010( C1614 C4010 ) C1615_=_C1616( C1615 C1616 ) C1615_=_C1617( C1615 C1617 ) C1615_=_C1618( C1615 C1618 ) C1615_=_C2302( C1615 C2302 ) C1615_=_C2897( C1615 C2897 ) \nC1615_=_C3190( C1615 C3190 ) C1615_=_C3413( C1615 C3413 ) C1615_=_C3840( C1615 C3840 ) C1615_=_C3883( C1615 C3883 ) C1615_=_C4026( C1615 C4026 ) C1615_=_C4027( C1615 C4027 ) \nC1616_=_C1617( C1616 C1617 ) C1616_=_C1618( C1616 C1618 ) C1616_=_C2038( C1616 C2038 ) C1616_=_C2234( C1616 C2234 ) C1616_=_C2670( C1616 C2670 ) C1616_=_C2749( C1616 C2749 ) \nC1616_=_C3299( C1616 C3299 ) C1616_=_C3538( C1616 C3538 ) C1616_=_C3560( C1616 C3560 ) C1616_=_C3623( C1616 C3623 ) C1616_=_C3903( C1616 C3903 ) C1616_=_C4010( C1616 C4010 ) \nC1616_=_C4026( C1616 C4026 ) C1616_=_C4032( C1616 C4032 ) C1617_=_C1618( C1617 C1618 ) C1617_=_C1679( C1617 C1679 ) C1617_=_C1814( C1617 C1814 ) C1617_=_C1831( C1617 C1831 ) \nC1617_=_C1901( C1617 C1901 ) C1617_=_C2750( C1617 C2750 ) C1617_=_C2766( C1617 C2766 ) C1617_=_C3139( C1617 C3139 ) C1617_=_C3256( C1617 C3256 ) C1617_=_C3394( C1617 C3394 ) \nC1617_=_C3828( C1617 C3828 ) C1617_=_C3960( C1617 C3960 ) C1617_=_C3967( C1617 C3967 ) C1618_=_C2039( C1618 C2039 ) C1618_=_C2053( C1618 C2053 ) C1618_=_C2216( C1618 C2216 ) \nC1618_=_C2283( C1618 C2283 ) C1618_=_C3479( C1618 C3479 ) C1618_=_C3785( C1618 C3785 ) C1618_=_C3984( C1618 C3984 ) C1618_=_C4032( C1618 C4032 ) C1618_=_C4038( C1618 C4038 ) \nC1618_=_C4079( C1618 C4079 ) C1619_=_C1620( C1619 C1620 ) C1619_=_C1627( C1619 C1627 ) C1619_=_C1629( C1619 C1629 ) C1619_=_C1631( C1619 C1631 ) C1619_=_C1633( C1619 C1633 ) \nC1619_=_C1635( C1619 C1635 ) C1619_=_C1637( C1619 C1637 ) C1619_=_C1639( C1619 C1639 ) C1619_=_C1640( C1619 C1640 ) C1619_=_C1641( C1619 C1641 ) C1619_=_C1642( C1619 C1642 ) \nC1619_=_C1644( C1619 C1644 ) C1619_=_C1645( C1619 C1645 ) C1619_=_C1648( C1619 C1648 ) C1619_=_C1652( C1619 C1652 ) C1619_=_C1653( C1619 C1653 ) C1620_=_C1627( C1620 C1627 ) \nC1620_=_C1629( C1620 C1629 ) C1620_=_C1631( C1620 C1631 ) C1620_=_C1633( C1620 C1633 ) C1620_=_C1635( C1620 C1635 ) C1620_=_C1750( C1620 C1750 ) C1620_=_C1960( C1620 C1960 ) \nC1620_=_C1961( C1620 C1961 ) C1620_=_C1962( C1620 C1962 ) C1620_=_C1964( C1620 C1964 ) C1620_=_C1965( C1620 C1965 ) C1620_=_C1966( C1620 C1966 ) C1620_=_C1967( C1620 C1967 ) \nC1620_=_C1969( C1620 C1969 ) C1620_=_C1972( C1620 C1972 ) C1627_=_C1629( C1627 C1629 ) C1627_=_C1631( C1627 C1631 ) C1627_=_C1633( C1627 C1633 ) C1627_=_C1635( C1627 C1635 ) \nC1627_=_C2335( C1627 C2335 ) C1627_=_C2610( C1627 C2610 ) C1627_=_C3061( C1627 C3061 ) C1627_=_C3073( C1627 C3073 ) C1627_=_C3230( C1627 C3230 ) C1627_=_C3234( C1627 C3234 ) \nC1627_=_C3237( C1627 C3237 ) C1627_=_C3238( C1627 C3238 ) C1627_=_C3240( C1627 C3240 ) C1627_=_C3241( C1627 C3241 ) C1627_=_C3243( C1627 C3243 ) C1627_=_C3244( C1627 C3244 ) \nC1629_=_C1631( C1629 C1631 ) C1629_=_C1633( C1629 C1633 ) C1629_=_C1635( C1629 C1635 ) C1629_=_C2375( C1629 C2375 ) C1629_=_C2612( C1629 C2612 ) C1629_=_C2758( C1629 C2758 ) \nC1629_=_C3027( C1629 C3027 ) C1629_=_C3160( C1629 C3160 ) C1629_=_C3178( C1629 C3178 ) C1629_=_C3340( C1629 C3340 ) C1629_=_C3343( C1629 C3343 ) C1629_=_C3344( C1629 C3344 ) \nC1631_=_C1633( C1631 C1633 ) C1631_=_C1635( C1631 C1635 ) C1631_=_C2067( C1631 C2067 ) C1631_=_C2562( C1631 C2562 ) C1631_=_C2694( C1631 C2694 ) C1631_=_C2772( C1631 C2772 ) \nC1631_=_C3304( C1631 C3304 ) C1631_=_C3496( C1631 C3496 ) C1631_=_C3652( C1631 C3652 ) C1631_=_C3653( C1631 C3653 ) C1631_=_C3655( C1631 C3655 ) C1631_=_C3657( C1631 C3657 ) \nC1631_=_C3658( C1631 C3658 ) C1633_=_C1635( C1633 C1635 ) C1633_=_C1675( C1633 C1675 ) C1633_=_C2033( C1633 C2033 ) C1633_=_C2615( C1633 C2615 ) C1633_=_C3069( C1633 C3069 ) \nC1633_=_C3080( C1633 C3080 ) C1633_=_C3237( C1633 C3237 ) C1633_=_C3295( C1633 C3295 ) C1633_=_C3446( C1633 C3446 ) C1633_=_C3662( C1633 C3662 ) C1633_=_C3758( C1633 C3758 ) \nC1633_=_C3904( C1633 C3904 ) C1633_=_C3905( C1633 C3905 ) C1633_=_C3908( C1633 C3908 ) C1635_=_C1879( C1635 C1879 ) C1635_=_C2177( C1635 C2177 ) C1635_=_C2365( C1635 C2365 ) \nC1635_=_C2387( C1635 C2387 ) C1635_=_C2622( C1635 C2622 ) C1635_=_C2672( C1635 C2672 ) C1635_=_C2721( C1635 C2721 ) C1635_=_C2880( C1635 C2880 ) C1635_=_C3032( C1635 C3032 ) \nC1635_=_C3166( C1635 C3166 ) C1635_=_C3226( C1635 C3226 ) C1635_=_C3369( C1635 C3369 ) C1635_=_C3539( C1635 C3539 ) C1635_=_C3693( C1635 C3693 ) C1635_=_C3835( C1635 C3835 ) \nC1635_=_C3842( C1635 C3842 ) C1635_=_C3978( C1635 C3978 ) C1635_=_C4036( C1635 C4036 ) C1637_=_C1639( C1637 C1639 ) C1637_=_C1640( C1637 C1640 ) C1637_=_C1641( C1637 C1641 ) \nC1637_=_C1642( C1637 C1642 ) C1637_=_C1644( C1637 C1644 ) C1637_=_C1645( C1637 C1645 ) C1637_=_C1648( C1637 C1648 ) C1637_=_C1652( C1637 C1652 ) C1637_=_C1653( C1637 C1653 ) \nC1637_=_C1816( C1637 C1816 ) C1637_=_C1819( C1637 C1819 ) C1637_=_C1822( C1637 C1822 ) C1637_=_C1823( C1637 C1823 ) C1637_=_C1824( C1637 C1824 ) C1637_=_C1825( C1637 C1825 ) \nC1637_=_C1826( C1637 C1826 ) C1637_=_C1831( C1637 C1831 ) C1637_=_C1832( C1637 C1832 ) C1637_=_C1833( C1637 C1833 ) C1639_=_C1640( C1639 C1640 ) C1639_=_C1641( C1639 C1641 ) \nC1639_=_C1642( C1639 C1642 ) C1639_=_C1644( C1639 C1644 ) C1639_=_C1645( C1639 C1645 ) C1639_=_C1648( C1639 C1648 ) C1639_=_C1652( C1639 C1652 ) C1639_=_C1653( C1639 C1653 ) \nC1639_=_C1962( C1639 C1962 ) C1639_=_C2369( C1639 C2369 ) C1639_=_C2371( C1639 C2371 ) C1639_=_C2375( C1639 C2375 ) C1639_=_C2376( C1639 C2376 ) C1639_=_C2377( C1639 C2377 ) \nC1639_=_C2378( C1639 C2378 ) C1639_=_C2379( C1639 C2379 ) C1639_=_C2380( C1639 C2380 ) C1639_=_C2381( C1639 C2381 ) C1639_=_C2383( C1639 C2383 ) C1639_=_C2387( C1639 C2387 ) \nC1639_=_C2388( C1639 C2388 ) C1639_=_C2389( C1639 C2389 ) C1639_=_C2390( C1639 C2390 ) C1640_=_C1641( C1640 C1641 ) C1640_=_C1642( C1640 C1642 ) C1640_=_C1644( C1640 C1644 ) \nC1640_=_C1645( C1640 C1645 ) C1640_=_C1648( C1640 C1648 ) C1640_=_C1652( C1640 C1652 ) C1640_=_C1653( C1640 C1653 ) C1640_=_C2097( C1640 C2097 ) C1640_=_C2537( C1640 C2537 ) \nC1640_=_C2539( C1640 C2539 ) C1640_=_C2540( C1640 C2540 ) C1640_=_C2541( C1640 C2541 ) C1640_=_C2547( C1640 C2547 ) C1640_=_C2548( C1640 C2548 ) C1641_=_C1642( C1641 C1642 ) \nC1641_=_C1644( C1641 C1644 ) C1641_=_C1645( C1641 C1645 ) C1641_=_C1648( C1641 C1648 ) C1641_=_C1652( C1641 C1652 ) C1641_=_C1653( C1641 C1653 ) C1641_=_C1964( C1641 C1964 ) \nC1641_=_C2610( C1641 C2610 ) C1641_=_C2612( C1641 C2612 ) C1641_=_C2615( C1641 C2615 ) C1641_=_C2620( C1641 C2620 ) C1641_=_C2622( C1641 C2622 ) C1642_=_C1644( C1642 C1644 ) \nC1642_=_C1645( C1642 C1645 ) C1642_=_C1648( C1642 C1648 ) C1642_=_C1652( C1642 C1652 ) C1642_=_C1653( C1642 C1653 ) C1642_=_C1732( C1642 C1732 ) C1642_=_C1776( C1642 C1776 ) \nC1642_=_C1983( C1642 C1983 ) C1642_=_C2117( C1642 C2117 ) C1642_=_C2625( C1642 C2625 ) C1642_=_C2626( C1642 C2626 ) C1642_=_C2627( C1642 C2627 ) C1642_=_C2630( C1642 C2630 ) \nC1642_=_C2632( C1642 C2632 ) C1642_=_C2633( C1642 C2633 ) C1644_=_C1645( C1644 C1645 ) C1644_=_C1648( C1644 C1648 ) C1644_=_C1652( C1644 C1652 ) C1644_=_C1653( C1644 C1653 ) \nC1644_=_C1737( C1644 C1737 ) C1644_=_C1966( C1644 C1966 ) C1644_=_C2161( C1644 C2161 ) C1644_=_C2317( C1644 C2317 ) C1644_=_C2627( C1644 C2627 ) C1644_=_C2754( C1644 C2754 ) \nC1644_=_C2852( C1644 C2852 ) C1644_=_C2995( C1644 C2995 ) C1644_=_C3025( C1644 C3025 ) C1644_=_C3026( C1644 C3026 ) C1644_=_C3027( C1644 C3027 ) C1644_=_C3029( C1644 C3029 ) \nC1644_=_C3032( C1644 C3032 ) C1645_=_C1648( C1645 C1648 ) C1645_=_C1652( C1645 C1652 ) C1645_=_C1653( C1645 C1653 ) C1645_=_C1738( C1645 C1738 ) C1645_=_C1934( C1645 C1934 ) \nC1645_=_C1967( C1645 C1967 ) C1645_=_C2008( C1645 C2008 ) C1645_=_C2981( C1645 C2981 ) C1645_=_C3160( C1645 C3160 ) C1645_=_C3161( C1645 C3161 ) C1645_=_C3163( C1645 C3163 ) \nC1645_=_C3164( C1645 C3164 ) C1645_=_C3166( C1645 C3166 ) C1648_=_C1652( C1648 C1652 ) C1648_=_C1653( C1648 C1653 ) C1648_=_C1969( C1648 C1969 ) C1648_=_C3418( C1648 C3418 ) \nC1648_=_C3421( C1648 C3421 ) C1648_=_C3422( C1648 C3422 ) C1648_=_C3427( C1648 C3427 ) C1648_=_C3429( C1648 C3429 ) C1648_=_C3430( C1648 C3430 ) C1652_=_C1653( C1652 C1653 ) \nC1652_=_C1825( C1652 C1825 ) C1652_=_C2498( C1652 C2498 ) C1652_=_C2541( C1652 C2541 ) C1652_=_C2633( C1652 C2633 ) C1652_=_C3234( C1652 C3234 ) C1652_=_C3422( C1652 C3422 ) \nC1652_=_C3464( C1652 C3464 ) C1652_=_C3593( C1652 C3593 ) C1652_=_C3758( C1652 C3758 ) C1652_=_C3760( C1652 C3760 ) C1653_=_C2716( C1653 C2716 ) C1653_=_C3379( C1653 C3379 ) \nC1653_=_C3466( C1653 C3466 ) C1653_=_C3760( C1653 C3760 ) C1653_=_C3766( C1653 C3766 ) C1653_=_C3812( C1653 C3812 ) C1653_=_C3934(</w:t>
      </w:r>
    </w:p>
    <w:p>
      <w:pPr>
        <w:pStyle w:val="PreformattedText"/>
        <w:bidi w:val="0"/>
        <w:spacing w:before="0" w:after="0"/>
        <w:jc w:val="left"/>
        <w:rPr/>
      </w:pPr>
      <w:r>
        <w:rPr/>
        <w:t xml:space="preserve"> </w:t>
      </w:r>
      <w:r>
        <w:rPr/>
        <w:t>C1653 C3934 ) C1653_=_C3995( C1653 C3995 ) \nC1653_=_C3997( C1653 C3997 ) C1660_=_C1663( C1660 C1663 ) C1660_=_C1668( C1660 C1668 ) C1660_=_C1670( C1660 C1670 ) C1660_=_C1671( C1660 C1671 ) C1660_=_C1674( C1660 C1674 ) \nC1660_=_C1675( C1660 C1675 ) C1660_=_C1677( C1660 C1677 ) C1660_=_C1679( C1660 C1679 ) C1660_=_C1680( C1660 C1680 ) C1660_=_C1794( C1660 C1794 ) C1660_=_C1884( C1660 C1884 ) \nC1660_=_C1885( C1660 C1885 ) C1660_=_C1887( C1660 C1887 ) C1660_=_C1888( C1660 C1888 ) C1660_=_C1890( C1660 C1890 ) C1660_=_C1891( C1660 C1891 ) C1660_=_C1893( C1660 C1893 ) \nC1660_=_C1894( C1660 C1894 ) C1660_=_C1895( C1660 C1895 ) C1660_=_C1897( C1660 C1897 ) C1660_=_C1899( C1660 C1899 ) C1660_=_C1900( C1660 C1900 ) C1660_=_C1901( C1660 C1901 ) \nC1660_=_C1903( C1660 C1903 ) C1660_=_C1904( C1660 C1904 ) C1663_=_C1668( C1663 C1668 ) C1663_=_C1670( C1663 C1670 ) C1663_=_C1671( C1663 C1671 ) C1663_=_C1674( C1663 C1674 ) \nC1663_=_C1675( C1663 C1675 ) C1663_=_C1677( C1663 C1677 ) C1663_=_C1679( C1663 C1679 ) C1663_=_C1680( C1663 C1680 ) C1663_=_C1800( C1663 C1800 ) C1663_=_C1930( C1663 C1930 ) \nC1663_=_C2143( C1663 C2143 ) C1663_=_C2737( C1663 C2737 ) C1663_=_C2739( C1663 C2739 ) C1663_=_C2741( C1663 C2741 ) C1663_=_C2742( C1663 C2742 ) C1663_=_C2745( C1663 C2745 ) \nC1663_=_C2747( C1663 C2747 ) C1663_=_C2749( C1663 C2749 ) C1663_=_C2750( C1663 C2750 ) C1668_=_C1670( C1668 C1670 ) C1668_=_C1671( C1668 C1671 ) C1668_=_C1674( C1668 C1674 ) \nC1668_=_C1675( C1668 C1675 ) C1668_=_C1677( C1668 C1677 ) C1668_=_C1679( C1668 C1679 ) C1668_=_C1680( C1668 C1680 ) C1668_=_C2025( C1668 C2025 ) C1668_=_C2507( C1668 C2507 ) \nC1668_=_C2966( C1668 C2966 ) C1668_=_C3319( C1668 C3319 ) C1668_=_C3320( C1668 C3320 ) C1668_=_C3322( C1668 C3322 ) C1668_=_C3324( C1668 C3324 ) C1668_=_C3326( C1668 C3326 ) \nC1668_=_C3330( C1668 C3330 ) C1670_=_C1671( C1670 C1671 ) C1670_=_C1674( C1670 C1674 ) C1670_=_C1675( C1670 C1675 ) C1670_=_C1677( C1670 C1677 ) C1670_=_C1679( C1670 C1679 ) \nC1670_=_C1680( C1670 C1680 ) C1670_=_C2028( C1670 C2028 ) C1670_=_C2045( C1670 C2045 ) C1670_=_C2275( C1670 C2275 ) C1670_=_C2397( C1670 C2397 ) C1670_=_C3048( C1670 C3048 ) \nC1670_=_C3107( C1670 C3107 ) C1670_=_C3169( C1670 C3169 ) C1670_=_C3319( C1670 C3319 ) C1670_=_C3441( C1670 C3441 ) C1670_=_C3442( C1670 C3442 ) C1670_=_C3443( C1670 C3443 ) \nC1670_=_C3444( C1670 C3444 ) C1670_=_C3445( C1670 C3445 ) C1670_=_C3446( C1670 C3446 ) C1670_=_C3447( C1670 C3447 ) C1670_=_C3448( C1670 C3448 ) C1670_=_C3450( C1670 C3450 ) \nC1670_=_C3451( C1670 C3451 ) C1671_=_C1674( C1671 C1674 ) C1671_=_C1675( C1671 C1675 ) C1671_=_C1677( C1671 C1677 ) C1671_=_C1679( C1671 C1679 ) C1671_=_C1680( C1671 C1680 ) \nC1671_=_C1809( C1671 C1809 ) C1671_=_C1891( C1671 C1891 ) C1671_=_C2742( C1671 C2742 ) C1671_=_C2761( C1671 C2761 ) C1671_=_C3248( C1671 C3248 ) C1671_=_C3386( C1671 C3386 ) \nC1671_=_C3503( C1671 C3503 ) C1674_=_C1675( C1674 C1675 ) C1674_=_C1677( C1674 C1677 ) C1674_=_C1679( C1674 C1679 ) C1674_=_C1680( C1674 C1680 ) C1674_=_C2226( C1674 C2226 ) \nC1674_=_C2526( C1674 C2526 ) C1674_=_C2932( C1674 C2932 ) C1674_=_C3132( C1674 C3132 ) C1674_=_C3387( C1674 C3387 ) C1674_=_C3575( C1674 C3575 ) C1674_=_C3660( C1674 C3660 ) \nC1674_=_C3748( C1674 C3748 ) C1674_=_C3750( C1674 C3750 ) C1674_=_C3751( C1674 C3751 ) C1674_=_C3752( C1674 C3752 ) C1674_=_C3754( C1674 C3754 ) C1674_=_C3757( C1674 C3757 ) \nC1675_=_C1677( C1675 C1677 ) C1675_=_C1679( C1675 C1679 ) C1675_=_C1680( C1675 C1680 ) C1675_=_C2033( C1675 C2033 ) C1675_=_C2615( C1675 C2615 ) C1675_=_C3069( C1675 C3069 ) \nC1675_=_C3080( C1675 C3080 ) C1675_=_C3237( C1675 C3237 ) C1675_=_C3295( C1675 C3295 ) C1675_=_C3446( C1675 C3446 ) C1675_=_C3662( C1675 C3662 ) C1675_=_C3758( C1675 C3758 ) \nC1675_=_C3904( C1675 C3904 ) C1675_=_C3905( C1675 C3905 ) C1675_=_C3908( C1675 C3908 ) C1677_=_C1679( C1677 C1679 ) C1677_=_C1680( C1677 C1680 ) C1677_=_C1813( C1677 C1813 ) \nC1677_=_C1899( C1677 C1899 ) C1677_=_C2747( C1677 C2747 ) C1677_=_C2765( C1677 C2765 ) C1677_=_C2974( C1677 C2974 ) C1677_=_C3254( C1677 C3254 ) C1677_=_C3392( C1677 C3392 ) \nC1677_=_C3767( C1677 C3767 ) C1679_=_C1680( C1679 C1680 ) C1679_=_C1814( C1679 C1814 ) C1679_=_C1831( C1679 C1831 ) C1679_=_C1901( C1679 C1901 ) C1679_=_C2750( C1679 C2750 ) \nC1679_=_C2766( C1679 C2766 ) C1679_=_C3139( C1679 C3139 ) C1679_=_C3256( C1679 C3256 ) C1679_=_C3394( C1679 C3394 ) C1679_=_C3828( C1679 C3828 ) C1679_=_C3960( C1679 C3960 ) \nC1679_=_C3967( C1679 C3967 ) C1680_=_C2040( C1680 C2040 ) C1680_=_C2515( C1680 C2515 ) C1680_=_C3450( C1680 C3450 ) C1680_=_C3499( C1680 C3499 ) C1680_=_C3668( C1680 C3668 ) \nC1680_=_C3876( C1680 C3876 ) C1680_=_C4003( C1680 C4003 ) C1680_=_C4089( C1680 C4089 ) C1683_=_C1685( C1683 C1685 ) C1683_=_C1688( C1683 C1688 ) C1683_=_C1689( C1683 C1689 ) \nC1683_=_C1695( C1683 C1695 ) C1683_=_C1696( C1683 C1696 ) C1683_=_C1697( C1683 C1697 ) C1683_=_C1698( C1683 C1698 ) C1683_=_C1699( C1683 C1699 ) C1683_=_C1700( C1683 C1700 ) \nC1683_=_C1701( C1683 C1701 ) C1683_=_C1703( C1683 C1703 ) C1683_=_C1752( C1683 C1752 ) C1683_=_C1905( C1683 C1905 ) C1683_=_C1926( C1683 C1926 ) C1683_=_C2057( C1683 C2057 ) \nC1683_=_C2060( C1683 C2060 ) C1683_=_C2062( C1683 C2062 ) C1683_=_C2064( C1683 C2064 ) C1683_=_C2066( C1683 C2066 ) C1683_=_C2067( C1683 C2067 ) C1683_=_C2068( C1683 C2068 ) \nC1683_=_C2070( C1683 C2070 ) C1683_=_C2071( C1683 C2071 ) C1683_=_C2073( C1683 C2073 ) C1683_=_C2074( C1683 C2074 ) C1683_=_C2075( C1683 C2075 ) C1685_=_C1688( C1685 C1688 ) \nC1685_=_C1689( C1685 C1689 ) C1685_=_C1695( C1685 C1695 ) C1685_=_C1696( C1685 C1696 ) C1685_=_C1697( C1685 C1697 ) C1685_=_C1698( C1685 C1698 ) C1685_=_C1699( C1685 C1699 ) \nC1685_=_C1700( C1685 C1700 ) C1685_=_C1701( C1685 C1701 ) C1685_=_C1703( C1685 C1703 ) C1685_=_C2001( C1685 C2001 ) C1685_=_C2421( C1685 C2421 ) C1685_=_C2430( C1685 C2430 ) \nC1688_=_C1689( C1688 C1689 ) C1688_=_C1695( C1688 C1695 ) C1688_=_C1696( C1688 C1696 ) C1688_=_C1697( C1688 C1697 ) C1688_=_C1698( C1688 C1698 ) C1688_=_C1699( C1688 C1699 ) \nC1688_=_C1700( C1688 C1700 ) C1688_=_C1701( C1688 C1701 ) C1688_=_C1703( C1688 C1703 ) C1688_=_C2316( C1688 C2316 ) C1688_=_C2626( C1688 C2626 ) C1688_=_C2753( C1688 C2753 ) \nC1688_=_C2869( C1688 C2869 ) C1688_=_C2926( C1688 C2926 ) C1688_=_C2979( C1688 C2979 ) C1688_=_C2995( C1688 C2995 ) C1688_=_C2996( C1688 C2996 ) C1688_=_C2997( C1688 C2997 ) \nC1688_=_C2998( C1688 C2998 ) C1688_=_C3000( C1688 C3000 ) C1688_=_C3001( C1688 C3001 ) C1688_=_C3002( C1688 C3002 ) C1688_=_C3003( C1688 C3003 ) C1688_=_C3005( C1688 C3005 ) \nC1688_=_C3006( C1688 C3006 ) C1688_=_C3007( C1688 C3007 ) C1689_=_C1695( C1689 C1695 ) C1689_=_C1696( C1689 C1696 ) C1689_=_C1697( C1689 C1697 ) C1689_=_C1698( C1689 C1698 ) \nC1689_=_C1699( C1689 C1699 ) C1689_=_C1700( C1689 C1700 ) C1689_=_C1701( C1689 C1701 ) C1689_=_C1703( C1689 C1703 ) C1689_=_C3086( C1689 C3086 ) C1689_=_C3092( C1689 C3092 ) \nC1689_=_C3093( C1689 C3093 ) C1689_=_C3095( C1689 C3095 ) C1689_=_C3100( C1689 C3100 ) C1695_=_C1696( C1695 C1696 ) C1695_=_C1697( C1695 C1697 ) C1695_=_C1698( C1695 C1698 ) \nC1695_=_C1699( C1695 C1699 ) C1695_=_C1700( C1695 C1700 ) C1695_=_C1701( C1695 C1701 ) C1695_=_C1703( C1695 C1703 ) C1695_=_C2421( C1695 C2421 ) C1695_=_C2458( C1695 C2458 ) \nC1695_=_C2958( C1695 C2958 ) C1695_=_C3093( C1695 C3093 ) C1695_=_C3722( C1695 C3722 ) C1695_=_C3725( C1695 C3725 ) C1695_=_C3726( C1695 C3726 ) C1695_=_C3727( C1695 C3727 ) \nC1695_=_C3729( C1695 C3729 ) C1695_=_C3731( C1695 C3731 ) C1696_=_C1697( C1696 C1697 ) C1696_=_C1698( C1696 C1698 ) C1696_=_C1699( C1696 C1699 ) C1696_=_C1700( C1696 C1700 ) \nC1696_=_C1701( C1696 C1701 ) C1696_=_C1703( C1696 C1703 ) C1696_=_C2402( C1696 C2402 ) C1696_=_C3111( C1696 C3111 ) C1696_=_C3172( C1696 C3172 ) C1696_=_C3293( C1696 C3293 ) \nC1696_=_C3444( C1696 C3444 ) C1696_=_C3722( C1696 C3722 ) C1696_=_C3734( C1696 C3734 ) C1697_=_C1698( C1697 C1698 ) C1697_=_C1699( C1697 C1699 ) C1697_=_C1700( C1697 C1700 ) \nC1697_=_C1701( C1697 C1701 ) C1697_=_C1703( C1697 C1703 ) C1697_=_C1937( C1697 C1937 ) C1697_=_C2149( C1697 C2149 ) C1697_=_C2360( C1697 C2360 ) C1697_=_C2745( C1697 C2745 ) \nC1697_=_C2905( C1697 C2905 ) C1697_=_C3725( C1697 C3725 ) C1697_=_C3891( C1697 C3891 ) C1697_=_C3893( C1697 C3893 ) C1698_=_C1699( C1698 C1699 ) C1698_=_C1700( C1698 C1700 ) \nC1698_=_C1701( C1698 C1701 ) C1698_=_C1703( C1698 C1703 ) C1698_=_C1763( C1698 C1763 ) C1698_=_C1938( C1698 C1938 ) C1698_=_C2070( C1698 C2070 ) C1698_=_C2298( C1698 C2298 ) \nC1698_=_C2326( C1698 C2326 ) C1698_=_C3113( C1698 C3113 ) C1698_=_C3186( C1698 C3186 ) C1698_=_C3365( C1698 C3365 ) C1698_=_C3943( C1698 C3943 ) C1698_=_C3945( C1698 C3945 ) \nC1698_=_C3948( C1698 C3948 ) C1699_=_C1700( C1699 C1700 ) C1699_=_C1701( C1699 C1701 ) C1699_=_C1703( C1699 C1703 ) C1699_=_C1940( C1699 C1940 ) C1699_=_C2934( C1699 C2934 ) \nC1699_=_C2990( C1699 C2990 ) C1699_=_C3126( C1699 C3126 ) C1699_=_C3164( C1699 C3164 ) C1699_=_C3272( C1699 C3272 ) C1699_=_C3400( C1699 C3400 ) C1699_=_C3579( C1699 C3579 ) \nC1699_=_C3987( C1699 C3987 ) C1699_=_C4006( C1699 C4006 ) C1700_=_C1701( C1700 C1701 ) C1700_=_C1703( C1700 C1703 ) C1700_=_C2430( C1700 C2430 ) C1700_=_C2446( C1700 C2446 ) \nC1700_=_C2484( C1700 C2484 ) C1700_=_C3100( C1700 C3100 ) C1700_=_C3155( C1700 C3155 ) C1700_=_C3648( C1700 C3648 ) C1700_=_C3734( C1700 C3734 ) C1700_=_C3815( C1700 C3815 ) \nC1700_=_C3866( C1700 C3866 ) C1700_=_C3891( C1700 C3891 ) C1700_=_C3997( C1700 C3997 ) C1700_=_C4073( C1700 C4073 ) C1700_=_C4080( C1700 C4080 ) C1700_=_C4086( C1700 C4086 ) \nC1701_=_C1703( C1701 C1703 ) C1701_=_C1923( C1701 C1923 ) C1701_=_C2236( C1701 C2236 ) C1701_=_C2936( C1701 C2936 ) C1701_=_C2993( C1701 C2993 ) C1701_=_C3128( C1701 C3128 ) \nC1701_=_C3401( C1701 C3401 ) C1701_=_C3581( C1701 C3581 ) C1701_=_C3771( C1701 C3771 ) C1701_=_C3856( C1701 C3856 ) C1701_=_C3877( C1701 C3877 ) C1703_=_C1883( C1703 C1883 ) \nC1703_=_C2056(</w:t>
      </w:r>
    </w:p>
    <w:p>
      <w:pPr>
        <w:pStyle w:val="PreformattedText"/>
        <w:bidi w:val="0"/>
        <w:spacing w:before="0" w:after="0"/>
        <w:jc w:val="left"/>
        <w:rPr/>
      </w:pPr>
      <w:r>
        <w:rPr/>
        <w:t xml:space="preserve"> </w:t>
      </w:r>
      <w:r>
        <w:rPr/>
        <w:t>C1703 C2056 ) C1703_=_C2286( C1703 C2286 ) C1703_=_C3451( C1703 C3451 ) C1703_=_C3731( C1703 C3731 ) C1703_=_C4040( C1703 C4040 ) C1703_=_C4079( C1703 C4079 ) \nC1703_=_C4086( C1703 C4086 ) C1705_=_C1707( C1705 C1707 ) C1705_=_C1708( C1705 C1708 ) C1705_=_C1711( C1705 C1711 ) C1705_=_C1713( C1705 C1713 ) C1705_=_C1714( C1705 C1714 ) \nC1705_=_C1720( C1705 C1720 ) C1705_=_C1721( C1705 C1721 ) C1705_=_C1724( C1705 C1724 ) C1705_=_C1726( C1705 C1726 ) C1705_=_C2217( C1705 C2217 ) C1705_=_C2218( C1705 C2218 ) \nC1705_=_C2219( C1705 C2219 ) C1705_=_C2220( C1705 C2220 ) C1705_=_C2221( C1705 C2221 ) C1705_=_C2223( C1705 C2223 ) C1705_=_C2225( C1705 C2225 ) C1705_=_C2226( C1705 C2226 ) \nC1705_=_C2227( C1705 C2227 ) C1705_=_C2228( C1705 C2228 ) C1705_=_C2231( C1705 C2231 ) C1705_=_C2232( C1705 C2232 ) C1705_=_C2234( C1705 C2234 ) C1705_=_C2235( C1705 C2235 ) \nC1705_=_C2236( C1705 C2236 ) C1705_=_C2237( C1705 C2237 ) C1707_=_C1708( C1707 C1708 ) C1707_=_C1711( C1707 C1711 ) C1707_=_C1713( C1707 C1713 ) C1707_=_C1714( C1707 C1714 ) \nC1707_=_C1720( C1707 C1720 ) C1707_=_C1721( C1707 C1721 ) C1707_=_C1724( C1707 C1724 ) C1707_=_C1726( C1707 C1726 ) C1707_=_C1735( C1707 C1735 ) C1707_=_C1802( C1707 C1802 ) \nC1707_=_C1909( C1707 C1909 ) C1707_=_C2005( C1707 C2005 ) C1707_=_C2079( C1707 C2079 ) C1707_=_C2118( C1707 C2118 ) C1707_=_C2783( C1707 C2783 ) C1707_=_C2784( C1707 C2784 ) \nC1707_=_C2787( C1707 C2787 ) C1707_=_C2788( C1707 C2788 ) C1707_=_C2789( C1707 C2789 ) C1707_=_C2790( C1707 C2790 ) C1707_=_C2791( C1707 C2791 ) C1707_=_C2792( C1707 C2792 ) \nC1707_=_C2793( C1707 C2793 ) C1707_=_C2796( C1707 C2796 ) C1707_=_C2797( C1707 C2797 ) C1708_=_C1711( C1708 C1711 ) C1708_=_C1713( C1708 C1713 ) C1708_=_C1714( C1708 C1714 ) \nC1708_=_C1720( C1708 C1720 ) C1708_=_C1721( C1708 C1721 ) C1708_=_C1724( C1708 C1724 ) C1708_=_C1726( C1708 C1726 ) C1708_=_C2120( C1708 C2120 ) C1708_=_C2783( C1708 C2783 ) \nC1708_=_C2912( C1708 C2912 ) C1708_=_C2913( C1708 C2913 ) C1708_=_C2915( C1708 C2915 ) C1708_=_C2917( C1708 C2917 ) C1708_=_C2918( C1708 C2918 ) C1708_=_C2924( C1708 C2924 ) \nC1711_=_C1713( C1711 C1713 ) C1711_=_C1714( C1711 C1714 ) C1711_=_C1720( C1711 C1720 ) C1711_=_C1721( C1711 C1721 ) C1711_=_C1724( C1711 C1724 ) C1711_=_C1726( C1711 C1726 ) \nC1711_=_C2042( C1711 C2042 ) C1711_=_C2124( C1711 C2124 ) C1711_=_C2272( C1711 C2272 ) C1711_=_C2491( C1711 C2491 ) C1711_=_C2913( C1711 C2913 ) C1711_=_C3011( C1711 C3011 ) \nC1711_=_C3033( C1711 C3033 ) C1711_=_C3034( C1711 C3034 ) C1711_=_C3035( C1711 C3035 ) C1711_=_C3036( C1711 C3036 ) C1711_=_C3037( C1711 C3037 ) C1711_=_C3040( C1711 C3040 ) \nC1711_=_C3041( C1711 C3041 ) C1711_=_C3043( C1711 C3043 ) C1713_=_C1714( C1713 C1714 ) C1713_=_C1720( C1713 C1720 ) C1713_=_C1721( C1713 C1721 ) C1713_=_C1724( C1713 C1724 ) \nC1713_=_C1726( C1713 C1726 ) C1713_=_C2128( C1713 C2128 ) C1713_=_C2186( C1713 C2186 ) C1713_=_C2788( C1713 C2788 ) C1713_=_C3016( C1713 C3016 ) C1713_=_C3035( C1713 C3035 ) \nC1713_=_C3331( C1713 C3331 ) C1713_=_C3348( C1713 C3348 ) C1713_=_C3349( C1713 C3349 ) C1713_=_C3350( C1713 C3350 ) C1713_=_C3351( C1713 C3351 ) C1713_=_C3352( C1713 C3352 ) \nC1713_=_C3358( C1713 C3358 ) C1713_=_C3359( C1713 C3359 ) C1714_=_C1720( C1714 C1720 ) C1714_=_C1721( C1714 C1721 ) C1714_=_C1724( C1714 C1724 ) C1714_=_C1726( C1714 C1726 ) \nC1714_=_C1890( C1714 C1890 ) C1714_=_C2575( C1714 C2575 ) C1714_=_C2642( C1714 C2642 ) C1714_=_C2741( C1714 C2741 ) C1714_=_C2939( C1714 C2939 ) C1714_=_C3340( C1714 C3340 ) \nC1714_=_C3385( C1714 C3385 ) C1714_=_C3386( C1714 C3386 ) C1714_=_C3387( C1714 C3387 ) C1714_=_C3390( C1714 C3390 ) C1714_=_C3392( C1714 C3392 ) C1714_=_C3393( C1714 C3393 ) \nC1714_=_C3394( C1714 C3394 ) C1714_=_C3395( C1714 C3395 ) C1720_=_C1721( C1720 C1721 ) C1720_=_C1724( C1720 C1724 ) C1720_=_C1726( C1720 C1726 ) C1720_=_C2174( C1720 C2174 ) \nC1720_=_C2232( C1720 C2232 ) C1720_=_C2300( C1720 C2300 ) C1720_=_C2648( C1720 C2648 ) C1720_=_C2859( C1720 C2859 ) C1720_=_C2945( C1720 C2945 ) C1720_=_C3188( C1720 C3188 ) \nC1720_=_C3390( C1720 C3390 ) C1720_=_C3750( C1720 C3750 ) C1720_=_C3972( C1720 C3972 ) C1720_=_C3976( C1720 C3976 ) C1720_=_C3978( C1720 C3978 ) C1721_=_C1724( C1721 C1724 ) \nC1721_=_C1726( C1721 C1726 ) C1721_=_C2649( C1721 C2649 ) C1721_=_C2946( C1721 C2946 ) C1721_=_C3326( C1721 C3326 ) C1721_=_C3447( C1721 C3447 ) C1721_=_C3678( C1721 C3678 ) \nC1721_=_C3690( C1721 C3690 ) C1721_=_C3709( C1721 C3709 ) C1721_=_C3751( C1721 C3751 ) C1721_=_C3775( C1721 C3775 ) C1721_=_C3905( C1721 C3905 ) C1721_=_C3972( C1721 C3972 ) \nC1721_=_C4002( C1721 C4002 ) C1721_=_C4003( C1721 C4003 ) C1721_=_C4004( C1721 C4004 ) C1724_=_C1726( C1724 C1726 ) C1724_=_C2235( C1724 C2235 ) C1724_=_C2651( C1724 C2651 ) \nC1724_=_C2947( C1724 C2947 ) C1724_=_C3152( C1724 C3152 ) C1724_=_C3393( C1724 C3393 ) C1724_=_C3468( C1724 C3468 ) C1724_=_C3754( C1724 C3754 ) C1724_=_C3966( C1724 C3966 ) \nC1724_=_C4002( C1724 C4002 ) C1724_=_C4050( C1724 C4050 ) C1724_=_C4053( C1724 C4053 ) C1724_=_C4055( C1724 C4055 ) C1724_=_C4056( C1724 C4056 ) C1726_=_C1924( C1726 C1924 ) \nC1726_=_C1942( C1726 C1942 ) C1726_=_C2074( C1726 C2074 ) C1726_=_C2237( C1726 C2237 ) C1726_=_C2654( C1726 C2654 ) C1726_=_C2949( C1726 C2949 ) C1726_=_C2994( C1726 C2994 ) \nC1726_=_C3395( C1726 C3395 ) C1726_=_C3658( C1726 C3658 ) C1726_=_C3757( C1726 C3757 ) C1726_=_C3898( C1726 C3898 ) C1726_=_C3988( C1726 C3988 ) C1726_=_C4001( C1726 C4001 ) \nC1726_=_C4004( C1726 C4004 ) C1726_=_C4006( C1726 C4006 ) C1728_=_C1730( C1728 C1730 ) C1728_=_C1731( C1728 C1731 ) C1728_=_C1732( C1728 C1732 ) C1728_=_C1734( C1728 C1734 ) \nC1728_=_C1735( C1728 C1735 ) C1728_=_C1737( C1728 C1737 ) C1728_=_C1738( C1728 C1738 ) C1728_=_C1739( C1728 C1739 ) C1728_=_C1745( C1728 C1745 ) C1728_=_C1746( C1728 C1746 ) \nC1728_=_C1747( C1728 C1747 ) C1728_=_C2000( C1728 C2000 ) C1728_=_C2001( C1728 C2001 ) C1728_=_C2003( C1728 C2003 ) C1728_=_C2004( C1728 C2004 ) C1728_=_C2005( C1728 C2005 ) \nC1728_=_C2007( C1728 C2007 ) C1728_=_C2008( C1728 C2008 ) C1728_=_C2009( C1728 C2009 ) C1728_=_C2011( C1728 C2011 ) C1728_=_C2012( C1728 C2012 ) C1728_=_C2013( C1728 C2013 ) \nC1728_=_C2015( C1728 C2015 ) C1728_=_C2016( C1728 C2016 ) C1728_=_C2018( C1728 C2018 ) C1728_=_C2019( C1728 C2019 ) C1728_=_C2020( C1728 C2020 ) C1730_=_C1731( C1730 C1731 ) \nC1730_=_C1732( C1730 C1732 ) C1730_=_C1734( C1730 C1734 ) C1730_=_C1735( C1730 C1735 ) C1730_=_C1737( C1730 C1737 ) C1730_=_C1738( C1730 C1738 ) C1730_=_C1739( C1730 C1739 ) \nC1730_=_C1745( C1730 C1745 ) C1730_=_C1746( C1730 C1746 ) C1730_=_C1747( C1730 C1747 ) C1730_=_C2057( C1730 C2057 ) C1730_=_C2314( C1730 C2314 ) C1730_=_C2316( C1730 C2316 ) \nC1730_=_C2317( C1730 C2317 ) C1730_=_C2320( C1730 C2320 ) C1730_=_C2322( C1730 C2322 ) C1730_=_C2326( C1730 C2326 ) C1730_=_C2327( C1730 C2327 ) C1731_=_C1732( C1731 C1732 ) \nC1731_=_C1734( C1731 C1734 ) C1731_=_C1735( C1731 C1735 ) C1731_=_C1737( C1731 C1737 ) C1731_=_C1738( C1731 C1738 ) C1731_=_C1739( C1731 C1739 ) C1731_=_C1745( C1731 C1745 ) \nC1731_=_C1746( C1731 C1746 ) C1731_=_C1747( C1731 C1747 ) C1731_=_C2000( C1731 C2000 ) C1731_=_C2330( C1731 C2330 ) C1731_=_C2331( C1731 C2331 ) C1731_=_C2333( C1731 C2333 ) \nC1731_=_C2335( C1731 C2335 ) C1731_=_C2336( C1731 C2336 ) C1731_=_C2338( C1731 C2338 ) C1731_=_C2339( C1731 C2339 ) C1731_=_C2341( C1731 C2341 ) C1731_=_C2343( C1731 C2343 ) \nC1731_=_C2345( C1731 C2345 ) C1731_=_C2346( C1731 C2346 ) C1731_=_C2347( C1731 C2347 ) C1731_=_C2348( C1731 C2348 ) C1732_=_C1734( C1732 C1734 ) C1732_=_C1735( C1732 C1735 ) \nC1732_=_C1737( C1732 C1737 ) C1732_=_C1738( C1732 C1738 ) C1732_=_C1739( C1732 C1739 ) C1732_=_C1745( C1732 C1745 ) C1732_=_C1746( C1732 C1746 ) C1732_=_C1747( C1732 C1747 ) \nC1732_=_C1776( C1732 C1776 ) C1732_=_C1983( C1732 C1983 ) C1732_=_C2117( C1732 C2117 ) C1732_=_C2625( C1732 C2625 ) C1732_=_C2626( C1732 C2626 ) C1732_=_C2627( C1732 C2627 ) \nC1732_=_C2630( C1732 C2630 ) C1732_=_C2632( C1732 C2632 ) C1732_=_C2633( C1732 C2633 ) C1734_=_C1735( C1734 C1735 ) C1734_=_C1737( C1734 C1737 ) C1734_=_C1738( C1734 C1738 ) \nC1734_=_C1739( C1734 C1739 ) C1734_=_C1745( C1734 C1745 ) C1734_=_C1746( C1734 C1746 ) C1734_=_C1747( C1734 C1747 ) C1734_=_C1887( C1734 C1887 ) C1734_=_C2570( C1734 C2570 ) \nC1734_=_C2737( C1734 C2737 ) C1734_=_C2753( C1734 C2753 ) C1734_=_C2754( C1734 C2754 ) C1734_=_C2757( C1734 C2757 ) C1734_=_C2758( C1734 C2758 ) C1734_=_C2760( C1734 C2760 ) \nC1734_=_C2761( C1734 C2761 ) C1734_=_C2765( C1734 C2765 ) C1734_=_C2766( C1734 C2766 ) C1735_=_C1737( C1735 C1737 ) C1735_=_C1738( C1735 C1738 ) C1735_=_C1739( C1735 C1739 ) \nC1735_=_C1745( C1735 C1745 ) C1735_=_C1746( C1735 C1746 ) C1735_=_C1747( C1735 C1747 ) C1735_=_C1802( C1735 C1802 ) C1735_=_C1909( C1735 C1909 ) C1735_=_C2005( C1735 C2005 ) \nC1735_=_C2079( C1735 C2079 ) C1735_=_C2118( C1735 C2118 ) C1735_=_C2783( C1735 C2783 ) C1735_=_C2784( C1735 C2784 ) C1735_=_C2787( C1735 C2787 ) C1735_=_C2788( C1735 C2788 ) \nC1735_=_C2789( C1735 C2789 ) C1735_=_C2790( C1735 C2790 ) C1735_=_C2791( C1735 C2791 ) C1735_=_C2792( C1735 C2792 ) C1735_=_C2793( C1735 C2793 ) C1735_=_C2796( C1735 C2796 ) \nC1735_=_C2797( C1735 C2797 ) C1737_=_C1738( C1737 C1738 ) C1737_=_C1739( C1737 C1739 ) C1737_=_C1745( C1737 C1745 ) C1737_=_C1746( C1737 C1746 ) C1737_=_C1747( C1737 C1747 ) \nC1737_=_C1966( C1737 C1966 ) C1737_=_C2161( C1737 C2161 ) C1737_=_C2317( C1737 C2317 ) C1737_=_C2627( C1737 C2627 ) C1737_=_C2754( C1737 C2754 ) C1737_=_C2852( C1737 C2852 ) \nC1737_=_C2995( C1737 C2995 ) C1737_=_C3025( C1737 C3025 ) C1737_=_C3026( C1737 C3026 ) C1737_=_C3027( C1737 C3027 ) C1737_=_C3029( C1737 C3029 ) C1737_=_C3032( C1737 C3032 ) \nC1738_=_C1739( C1738 C1739 ) C1738_=_C1745( C1738 C1745 ) C1738_=_C1746( C1738 C1746 ) C1738_=_C1747( C1738 C1747 ) C1738_=_C1934( C1738 C1934 ) C1738_=_C1967( C1738 C1967 ) \nC1738_=_C2008( C1738 C2008 ) C1738_=_C2981( C1738 C2981 ) C1738_=_C3160(</w:t>
      </w:r>
    </w:p>
    <w:p>
      <w:pPr>
        <w:pStyle w:val="PreformattedText"/>
        <w:bidi w:val="0"/>
        <w:spacing w:before="0" w:after="0"/>
        <w:jc w:val="left"/>
        <w:rPr/>
      </w:pPr>
      <w:r>
        <w:rPr/>
        <w:t xml:space="preserve"> </w:t>
      </w:r>
      <w:r>
        <w:rPr/>
        <w:t>C1738 C3160 ) C1738_=_C3161( C1738 C3161 ) C1738_=_C3163( C1738 C3163 ) C1738_=_C3164( C1738 C3164 ) \nC1738_=_C3166( C1738 C3166 ) C1739_=_C1745( C1739 C1745 ) C1739_=_C1746( C1739 C1746 ) C1739_=_C1747( C1739 C1747 ) C1739_=_C1888( C1739 C1888 ) C1739_=_C2739( C1739 C2739 ) \nC1739_=_C2998( C1739 C2998 ) C1739_=_C3025( C1739 C3025 ) C1739_=_C3245( C1739 C3245 ) C1739_=_C3248( C1739 C3248 ) C1739_=_C3253( C1739 C3253 ) C1739_=_C3254( C1739 C3254 ) \nC1739_=_C3255( C1739 C3255 ) C1739_=_C3256( C1739 C3256 ) C1745_=_C1746( C1745 C1746 ) C1745_=_C1747( C1745 C1747 ) C1745_=_C1845( C1745 C1845 ) C1745_=_C2012( C1745 C2012 ) \nC1745_=_C2459( C1745 C2459 ) C1745_=_C3475( C1745 C3475 ) C1745_=_C3790( C1745 C3790 ) C1745_=_C3791( C1745 C3791 ) C1745_=_C3792( C1745 C3792 ) C1745_=_C3796( C1745 C3796 ) \nC1745_=_C3798( C1745 C3798 ) C1746_=_C1747( C1746 C1747 ) C1746_=_C2068( C1746 C2068 ) C1746_=_C2698( C1746 C2698 ) C1746_=_C3007( C1746 C3007 ) C1746_=_C3029( C1746 C3029 ) \nC1746_=_C3283( C1746 C3283 ) C1746_=_C3309( C1746 C3309 ) C1746_=_C3740( C1746 C3740 ) C1746_=_C3897( C1746 C3897 ) C1746_=_C3898( C1746 C3898 ) C1747_=_C2018( C1747 C2018 ) \nC1747_=_C2689( C1747 C2689 ) C1747_=_C2811( C1747 C2811 ) C1747_=_C3127( C1747 C3127 ) C1747_=_C3338( C1747 C3338 ) C1747_=_C3476( C1747 C3476 ) C1747_=_C3846( C1747 C3846 ) \nC1747_=_C3882( C1747 C3882 ) C1747_=_C4010( C1747 C4010 ) C1750_=_C1752( C1750 C1752 ) C1750_=_C1754( C1750 C1754 ) C1750_=_C1760( C1750 C1760 ) C1750_=_C1761( C1750 C1761 ) \nC1750_=_C1763( C1750 C1763 ) C1750_=_C1765( C1750 C1765 ) C1750_=_C1766( C1750 C1766 ) C1750_=_C1767( C1750 C1767 ) C1750_=_C1960( C1750 C1960 ) C1750_=_C1961( C1750 C1961 ) \nC1750_=_C1962( C1750 C1962 ) C1750_=_C1964( C1750 C1964 ) C1750_=_C1965( C1750 C1965 ) C1750_=_C1966( C1750 C1966 ) C1750_=_C1967( C1750 C1967 ) C1750_=_C1969( C1750 C1969 ) \nC1750_=_C1972( C1750 C1972 ) C1752_=_C1754( C1752 C1754 ) C1752_=_C1760( C1752 C1760 ) C1752_=_C1761( C1752 C1761 ) C1752_=_C1763( C1752 C1763 ) C1752_=_C1765( C1752 C1765 ) \nC1752_=_C1766( C1752 C1766 ) C1752_=_C1767( C1752 C1767 ) C1752_=_C1905( C1752 C1905 ) C1752_=_C1926( C1752 C1926 ) C1752_=_C2057( C1752 C2057 ) C1752_=_C2060( C1752 C2060 ) \nC1752_=_C2062( C1752 C2062 ) C1752_=_C2064( C1752 C2064 ) C1752_=_C2066( C1752 C2066 ) C1752_=_C2067( C1752 C2067 ) C1752_=_C2068( C1752 C2068 ) C1752_=_C2070( C1752 C2070 ) \nC1752_=_C2071( C1752 C2071 ) C1752_=_C2073( C1752 C2073 ) C1752_=_C2074( C1752 C2074 ) C1752_=_C2075( C1752 C2075 ) C1754_=_C1760( C1754 C1760 ) C1754_=_C1761( C1754 C1761 ) \nC1754_=_C1763( C1754 C1763 ) C1754_=_C1765( C1754 C1765 ) C1754_=_C1766( C1754 C1766 ) C1754_=_C1767( C1754 C1767 ) C1754_=_C2450( C1754 C2450 ) C1754_=_C2452( C1754 C2452 ) \nC1754_=_C2453( C1754 C2453 ) C1754_=_C2458( C1754 C2458 ) C1754_=_C2459( C1754 C2459 ) C1754_=_C2460( C1754 C2460 ) C1754_=_C2461( C1754 C2461 ) C1754_=_C2462( C1754 C2462 ) \nC1754_=_C2464( C1754 C2464 ) C1760_=_C1761( C1760 C1761 ) C1760_=_C1763( C1760 C1763 ) C1760_=_C1765( C1760 C1765 ) C1760_=_C1766( C1760 C1766 ) C1760_=_C1767( C1760 C1767 ) \nC1760_=_C1823( C1760 C1823 ) C1760_=_C1894( C1760 C1894 ) C1760_=_C2968( C1760 C2968 ) C1760_=_C3130( C1760 C3130 ) C1760_=_C3514( C1760 C3514 ) C1760_=_C3610( C1760 C3610 ) \nC1760_=_C3611( C1760 C3611 ) C1760_=_C3612( C1760 C3612 ) C1761_=_C1763( C1761 C1763 ) C1761_=_C1765( C1761 C1765 ) C1761_=_C1766( C1761 C1766 ) C1761_=_C1767( C1761 C1767 ) \nC1761_=_C2970( C1761 C2970 ) C1761_=_C3181( C1761 C3181 ) C1761_=_C3421( C1761 C3421 ) C1761_=_C3485( C1761 C3485 ) C1761_=_C3574( C1761 C3574 ) C1761_=_C3714( C1761 C3714 ) \nC1761_=_C3715( C1761 C3715 ) C1761_=_C3716( C1761 C3716 ) C1761_=_C3718( C1761 C3718 ) C1761_=_C3720( C1761 C3720 ) C1763_=_C1765( C1763 C1765 ) C1763_=_C1766( C1763 C1766 ) \nC1763_=_C1767( C1763 C1767 ) C1763_=_C1938( C1763 C1938 ) C1763_=_C2070( C1763 C2070 ) C1763_=_C2298( C1763 C2298 ) C1763_=_C2326( C1763 C2326 ) C1763_=_C3113( C1763 C3113 ) \nC1763_=_C3186( C1763 C3186 ) C1763_=_C3365( C1763 C3365 ) C1763_=_C3943( C1763 C3943 ) C1763_=_C3945( C1763 C3945 ) C1763_=_C3948( C1763 C3948 ) C1765_=_C1766( C1765 C1766 ) \nC1765_=_C1767( C1765 C1767 ) C1765_=_C2215( C1765 C2215 ) C1765_=_C2408( C1765 C2408 ) C1765_=_C2812( C1765 C2812 ) C1765_=_C2975( C1765 C2975 ) C1765_=_C3275( C1765 C3275 ) \nC1765_=_C3358( C1765 C3358 ) C1765_=_C3550( C1765 C3550 ) C1765_=_C3843( C1765 C3843 ) C1765_=_C3921( C1765 C3921 ) C1765_=_C3969( C1765 C3969 ) C1765_=_C4053( C1765 C4053 ) \nC1766_=_C1767( C1766 C1767 ) C1766_=_C2020( C1766 C2020 ) C1766_=_C2054( C1766 C2054 ) C1766_=_C2284( C1766 C2284 ) C1766_=_C2485( C1766 C2485 ) C1766_=_C2977( C1766 C2977 ) \nC1766_=_C3402( C1766 C3402 ) C1766_=_C3429( C1766 C3429 ) C1766_=_C3927( C1766 C3927 ) C1766_=_C3962( C1766 C3962 ) C1766_=_C3993( C1766 C3993 ) C1767_=_C2978( C1767 C2978 ) \nC1767_=_C3279( C1767 C3279 ) C1767_=_C3970( C1767 C3970 ) C1767_=_C4055( C1767 C4055 ) C1773_=_C1776( C1773 C1776 ) C1773_=_C1780( C1773 C1780 ) C1773_=_C1781( C1773 C1781 ) \nC1773_=_C1782( C1773 C1782 ) C1773_=_C1785( C1773 C1785 ) C1773_=_C1786( C1773 C1786 ) C1773_=_C1788( C1773 C1788 ) C1773_=_C1790( C1773 C1790 ) C1773_=_C1793( C1773 C1793 ) \nC1773_=_C1834( C1773 C1834 ) C1773_=_C2076( C1773 C2076 ) C1773_=_C2238( C1773 C2238 ) C1773_=_C2239( C1773 C2239 ) C1773_=_C2240( C1773 C2240 ) C1773_=_C2241( C1773 C2241 ) \nC1773_=_C2245( C1773 C2245 ) C1773_=_C2248( C1773 C2248 ) C1773_=_C2256( C1773 C2256 ) C1773_=_C2257( C1773 C2257 ) C1773_=_C2259( C1773 C2259 ) C1776_=_C1780( C1776 C1780 ) \nC1776_=_C1781( C1776 C1781 ) C1776_=_C1782( C1776 C1782 ) C1776_=_C1785( C1776 C1785 ) C1776_=_C1786( C1776 C1786 ) C1776_=_C1788( C1776 C1788 ) C1776_=_C1790( C1776 C1790 ) \nC1776_=_C1793( C1776 C1793 ) C1776_=_C1983( C1776 C1983 ) C1776_=_C2117( C1776 C2117 ) C1776_=_C2625( C1776 C2625 ) C1776_=_C2626( C1776 C2626 ) C1776_=_C2627( C1776 C2627 ) \nC1776_=_C2630( C1776 C2630 ) C1776_=_C2632( C1776 C2632 ) C1776_=_C2633( C1776 C2633 ) C1780_=_C1781( C1780 C1781 ) C1780_=_C1782( C1780 C1782 ) C1780_=_C1785( C1780 C1785 ) \nC1780_=_C1786( C1780 C1786 ) C1780_=_C1788( C1780 C1788 ) C1780_=_C1790( C1780 C1790 ) C1780_=_C1793( C1780 C1793 ) C1780_=_C1988( C1780 C1988 ) C1780_=_C2125( C1780 C2125 ) \nC1780_=_C2557( C1780 C2557 ) C1780_=_C2839( C1780 C2839 ) C1780_=_C2853( C1780 C2853 ) C1780_=_C2938( C1780 C2938 ) C1780_=_C3012( C1780 C3012 ) C1780_=_C3257( C1780 C3257 ) \nC1780_=_C3258( C1780 C3258 ) C1781_=_C1782( C1781 C1782 ) C1781_=_C1785( C1781 C1785 ) C1781_=_C1786( C1781 C1786 ) C1781_=_C1788( C1781 C1788 ) C1781_=_C1790( C1781 C1790 ) \nC1781_=_C1793( C1781 C1793 ) C1781_=_C1839( C1781 C1839 ) C1781_=_C2084( C1781 C2084 ) C1781_=_C2245( C1781 C2245 ) C1781_=_C2643( C1781 C2643 ) C1781_=_C2790( C1781 C2790 ) \nC1781_=_C3481( C1781 C3481 ) C1781_=_C3483( C1781 C3483 ) C1781_=_C3484( C1781 C3484 ) C1781_=_C3485( C1781 C3485 ) C1781_=_C3486( C1781 C3486 ) C1781_=_C3490( C1781 C3490 ) \nC1781_=_C3491( C1781 C3491 ) C1781_=_C3494( C1781 C3494 ) C1782_=_C1785( C1782 C1785 ) C1782_=_C1786( C1782 C1786 ) C1782_=_C1788( C1782 C1788 ) C1782_=_C1790( C1782 C1790 ) \nC1782_=_C1793( C1782 C1793 ) C1782_=_C1841( C1782 C1841 ) C1782_=_C2644( C1782 C2644 ) C1782_=_C3483( C1782 C3483 ) C1782_=_C3623( C1782 C3623 ) C1782_=_C3626( C1782 C3626 ) \nC1782_=_C3628( C1782 C3628 ) C1785_=_C1786( C1785 C1786 ) C1785_=_C1788( C1785 C1788 ) C1785_=_C1790( C1785 C1790 ) C1785_=_C1793( C1785 C1793 ) C1785_=_C1846( C1785 C1846 ) \nC1785_=_C2031( C1785 C2031 ) C1785_=_C2168( C1785 C2168 ) C1785_=_C2208( C1785 C2208 ) C1785_=_C2646( C1785 C2646 ) C1785_=_C3486( C1785 C3486 ) C1785_=_C3799( C1785 C3799 ) \nC1785_=_C3800( C1785 C3800 ) C1785_=_C3801( C1785 C3801 ) C1785_=_C3802( C1785 C3802 ) C1785_=_C3804( C1785 C3804 ) C1786_=_C1788( C1786 C1788 ) C1786_=_C1790( C1786 C1790 ) \nC1786_=_C1793( C1786 C1793 ) C1786_=_C1996( C1786 C1996 ) C1786_=_C2071( C1786 C2071 ) C1786_=_C2132( C1786 C2132 ) C1786_=_C2701( C1786 C2701 ) C1786_=_C2860( C1786 C2860 ) \nC1786_=_C3313( C1786 C3313 ) C1786_=_C3998( C1786 C3998 ) C1786_=_C4001( C1786 C4001 ) C1788_=_C1790( C1788 C1790 ) C1788_=_C1793( C1788 C1793 ) C1788_=_C1878( C1788 C1878 ) \nC1788_=_C1997( C1788 C1997 ) C1788_=_C2134( C1788 C2134 ) C1788_=_C2364( C1788 C2364 ) C1788_=_C2862( C1788 C2862 ) C1788_=_C3273( C1788 C3273 ) C1788_=_C3561( C1788 C3561 ) \nC1788_=_C3711( C1788 C3711 ) C1788_=_C3982( C1788 C3982 ) C1788_=_C4042( C1788 C4042 ) C1790_=_C1793( C1790 C1793 ) C1790_=_C1855( C1790 C1855 ) C1790_=_C2309( C1790 C2309 ) \nC1790_=_C2653( C1790 C2653 ) C1790_=_C3192( C1790 C3192 ) C1790_=_C3491( C1790 C3491 ) C1790_=_C3922( C1790 C3922 ) C1790_=_C4039( C1790 C4039 ) C1790_=_C4071( C1790 C4071 ) \nC1790_=_C4095( C1790 C4095 ) C1793_=_C1857( C1793 C1857 ) C1793_=_C1999( C1793 C1999 ) C1793_=_C2504( C1793 C2504 ) C1793_=_C2517( C1793 C2517 ) C1793_=_C2655( C1793 C2655 ) \nC1793_=_C3244( C1793 C3244 ) C1793_=_C3330( C1793 C3330 ) C1793_=_C3494( C1793 C3494 ) C1793_=_C3530( C1793 C3530 ) C1793_=_C3908( C1793 C3908 ) C1793_=_C4072( C1793 C4072 ) \nC1793_=_C4089( C1793 C4089 ) C1794_=_C1796( C1794 C1796 ) C1794_=_C1797( C1794 C1797 ) C1794_=_C1800( C1794 C1800 ) C1794_=_C1802( C1794 C1802 ) C1794_=_C1809( C1794 C1809 ) \nC1794_=_C1810( C1794 C1810 ) C1794_=_C1811( C1794 C1811 ) C1794_=_C1813( C1794 C1813 ) C1794_=_C1814( C1794 C1814 ) C1794_=_C1884( C1794 C1884 ) C1794_=_C1885( C1794 C1885 ) \nC1794_=_C1887( C1794 C1887 ) C1794_=_C1888( C1794 C1888 ) C1794_=_C1890( C1794 C1890 ) C1794_=_C1891( C1794 C1891 ) C1794_=_C1893( C1794 C1893 ) C1794_=_C1894( C1794 C1894 ) \nC1794_=_C1895( C1794 C1895 ) C1794_=_C1897( C1794 C1897 ) C1794_=_C1899( C1794 C1899 ) C1794_=_C1900( C1794 C1900 ) C1794_=_C1901( C1794 C1901 ) C1794_=_C1903( C1794 C1903 ) \nC1794_=_C1904( C1794 C1904 ) C1796_=_C1797( C1796 C1797 ) C1796_=_C1800( C1796 C1800 ) C1796_=_C1802( C1796 C1802 ) C1796_=_C1809(</w:t>
      </w:r>
    </w:p>
    <w:p>
      <w:pPr>
        <w:pStyle w:val="PreformattedText"/>
        <w:bidi w:val="0"/>
        <w:spacing w:before="0" w:after="0"/>
        <w:jc w:val="left"/>
        <w:rPr/>
      </w:pPr>
      <w:r>
        <w:rPr/>
        <w:t xml:space="preserve"> </w:t>
      </w:r>
      <w:r>
        <w:rPr/>
        <w:t>C1796 C1809 ) C1796_=_C1810( C1796 C1810 ) \nC1796_=_C1811( C1796 C1811 ) C1796_=_C1813( C1796 C1813 ) C1796_=_C1814( C1796 C1814 ) C1796_=_C1906( C1796 C1906 ) C1796_=_C2076( C1796 C2076 ) C1796_=_C2079( C1796 C2079 ) \nC1796_=_C2080( C1796 C2080 ) C1796_=_C2082( C1796 C2082 ) C1796_=_C2083( C1796 C2083 ) C1796_=_C2084( C1796 C2084 ) C1796_=_C2085( C1796 C2085 ) C1796_=_C2091( C1796 C2091 ) \nC1796_=_C2095( C1796 C2095 ) C1797_=_C1800( C1797 C1800 ) C1797_=_C1802( C1797 C1802 ) C1797_=_C1809( C1797 C1809 ) C1797_=_C1810( C1797 C1810 ) C1797_=_C1811( C1797 C1811 ) \nC1797_=_C1813( C1797 C1813 ) C1797_=_C1814( C1797 C1814 ) C1797_=_C2178( C1797 C2178 ) C1797_=_C2179( C1797 C2179 ) C1797_=_C2180( C1797 C2180 ) C1797_=_C2181( C1797 C2181 ) \nC1797_=_C2183( C1797 C2183 ) C1797_=_C2184( C1797 C2184 ) C1797_=_C2185( C1797 C2185 ) C1797_=_C2186( C1797 C2186 ) C1797_=_C2187( C1797 C2187 ) C1797_=_C2190( C1797 C2190 ) \nC1797_=_C2191( C1797 C2191 ) C1797_=_C2193( C1797 C2193 ) C1797_=_C2194( C1797 C2194 ) C1800_=_C1802( C1800 C1802 ) C1800_=_C1809( C1800 C1809 ) C1800_=_C1810( C1800 C1810 ) \nC1800_=_C1811( C1800 C1811 ) C1800_=_C1813( C1800 C1813 ) C1800_=_C1814( C1800 C1814 ) C1800_=_C1930( C1800 C1930 ) C1800_=_C2143( C1800 C2143 ) C1800_=_C2737( C1800 C2737 ) \nC1800_=_C2739( C1800 C2739 ) C1800_=_C2741( C1800 C2741 ) C1800_=_C2742( C1800 C2742 ) C1800_=_C2745( C1800 C2745 ) C1800_=_C2747( C1800 C2747 ) C1800_=_C2749( C1800 C2749 ) \nC1800_=_C2750( C1800 C2750 ) C1802_=_C1809( C1802 C1809 ) C1802_=_C1810( C1802 C1810 ) C1802_=_C1811( C1802 C1811 ) C1802_=_C1813( C1802 C1813 ) C1802_=_C1814( C1802 C1814 ) \nC1802_=_C1909( C1802 C1909 ) C1802_=_C2005( C1802 C2005 ) C1802_=_C2079( C1802 C2079 ) C1802_=_C2118( C1802 C2118 ) C1802_=_C2783( C1802 C2783 ) C1802_=_C2784( C1802 C2784 ) \nC1802_=_C2787( C1802 C2787 ) C1802_=_C2788( C1802 C2788 ) C1802_=_C2789( C1802 C2789 ) C1802_=_C2790( C1802 C2790 ) C1802_=_C2791( C1802 C2791 ) C1802_=_C2792( C1802 C2792 ) \nC1802_=_C2793( C1802 C2793 ) C1802_=_C2796( C1802 C2796 ) C1802_=_C2797( C1802 C2797 ) C1809_=_C1810( C1809 C1810 ) C1809_=_C1811( C1809 C1811 ) C1809_=_C1813( C1809 C1813 ) \nC1809_=_C1814( C1809 C1814 ) C1809_=_C1891( C1809 C1891 ) C1809_=_C2742( C1809 C2742 ) C1809_=_C2761( C1809 C2761 ) C1809_=_C3248( C1809 C3248 ) C1809_=_C3386( C1809 C3386 ) \nC1809_=_C3503( C1809 C3503 ) C1810_=_C1811( C1810 C1811 ) C1810_=_C1813( C1810 C1813 ) C1810_=_C1814( C1810 C1814 ) C1810_=_C1913( C1810 C1913 ) C1810_=_C2509( C1810 C2509 ) \nC1810_=_C2791( C1810 C2791 ) C1810_=_C3481( C1810 C3481 ) C1810_=_C3495( C1810 C3495 ) C1810_=_C3529( C1810 C3529 ) C1810_=_C3530( C1810 C3530 ) C1811_=_C1813( C1811 C1813 ) \nC1811_=_C1814( C1811 C1814 ) C1811_=_C1824( C1811 C1824 ) C1811_=_C1914( C1811 C1914 ) C1811_=_C2540( C1811 C2540 ) C1811_=_C2793( C1811 C2793 ) C1811_=_C3484( C1811 C3484 ) \nC1811_=_C3633( C1811 C3633 ) C1811_=_C3637( C1811 C3637 ) C1813_=_C1814( C1813 C1814 ) C1813_=_C1899( C1813 C1899 ) C1813_=_C2747( C1813 C2747 ) C1813_=_C2765( C1813 C2765 ) \nC1813_=_C2974( C1813 C2974 ) C1813_=_C3254( C1813 C3254 ) C1813_=_C3392( C1813 C3392 ) C1813_=_C3767( C1813 C3767 ) C1814_=_C1831( C1814 C1831 ) C1814_=_C1901( C1814 C1901 ) \nC1814_=_C2750( C1814 C2750 ) C1814_=_C2766( C1814 C2766 ) C1814_=_C3139( C1814 C3139 ) C1814_=_C3256( C1814 C3256 ) C1814_=_C3394( C1814 C3394 ) C1814_=_C3828( C1814 C3828 ) \nC1814_=_C3960( C1814 C3960 ) C1814_=_C3967( C1814 C3967 ) C1816_=_C1819( C1816 C1819 ) C1816_=_C1822( C1816 C1822 ) C1816_=_C1823( C1816 C1823 ) C1816_=_C1824( C1816 C1824 ) \nC1816_=_C1825( C1816 C1825 ) C1816_=_C1826( C1816 C1826 ) C1816_=_C1831( C1816 C1831 ) C1816_=_C1832( C1816 C1832 ) C1816_=_C1833( C1816 C1833 ) C1816_=_C2097( C1816 C2097 ) \nC1816_=_C2108( C1816 C2108 ) C1819_=_C1822( C1819 C1822 ) C1819_=_C1823( C1819 C1823 ) C1819_=_C1824( C1819 C1824 ) C1819_=_C1825( C1819 C1825 ) C1819_=_C1826( C1819 C1826 ) \nC1819_=_C1831( C1819 C1831 ) C1819_=_C1832( C1819 C1832 ) C1819_=_C1833( C1819 C1833 ) C1819_=_C2537( C1819 C2537 ) C1819_=_C2673( C1819 C2673 ) C1819_=_C2767( C1819 C2767 ) \nC1819_=_C2768( C1819 C2768 ) C1819_=_C2772( C1819 C2772 ) C1819_=_C2774( C1819 C2774 ) C1822_=_C1823( C1822 C1823 ) C1822_=_C1824( C1822 C1824 ) C1822_=_C1825( C1822 C1825 ) \nC1822_=_C1826( C1822 C1826 ) C1822_=_C1831( C1822 C1831 ) C1822_=_C1832( C1822 C1832 ) C1822_=_C1833( C1822 C1833 ) C1822_=_C2539( C1822 C2539 ) C1822_=_C2632( C1822 C2632 ) \nC1822_=_C3266( C1822 C3266 ) C1822_=_C3418( C1822 C3418 ) C1822_=_C3464( C1822 C3464 ) C1822_=_C3465( C1822 C3465 ) C1822_=_C3466( C1822 C3466 ) C1822_=_C3468( C1822 C3468 ) \nC1823_=_C1824( C1823 C1824 ) C1823_=_C1825( C1823 C1825 ) C1823_=_C1826( C1823 C1826 ) C1823_=_C1831( C1823 C1831 ) C1823_=_C1832( C1823 C1832 ) C1823_=_C1833( C1823 C1833 ) \nC1823_=_C1894( C1823 C1894 ) C1823_=_C2968( C1823 C2968 ) C1823_=_C3130( C1823 C3130 ) C1823_=_C3514( C1823 C3514 ) C1823_=_C3610( C1823 C3610 ) C1823_=_C3611( C1823 C3611 ) \nC1823_=_C3612( C1823 C3612 ) C1824_=_C1825( C1824 C1825 ) C1824_=_C1826( C1824 C1826 ) C1824_=_C1831( C1824 C1831 ) C1824_=_C1832( C1824 C1832 ) C1824_=_C1833( C1824 C1833 ) \nC1824_=_C1914( C1824 C1914 ) C1824_=_C2540( C1824 C2540 ) C1824_=_C2793( C1824 C2793 ) C1824_=_C3484( C1824 C3484 ) C1824_=_C3633( C1824 C3633 ) C1824_=_C3637( C1824 C3637 ) \nC1825_=_C1826( C1825 C1826 ) C1825_=_C1831( C1825 C1831 ) C1825_=_C1832( C1825 C1832 ) C1825_=_C1833( C1825 C1833 ) C1825_=_C2498( C1825 C2498 ) C1825_=_C2541( C1825 C2541 ) \nC1825_=_C2633( C1825 C2633 ) C1825_=_C3234( C1825 C3234 ) C1825_=_C3422( C1825 C3422 ) C1825_=_C3464( C1825 C3464 ) C1825_=_C3593( C1825 C3593 ) C1825_=_C3758( C1825 C3758 ) \nC1825_=_C3760( C1825 C3760 ) C1826_=_C1831( C1826 C1831 ) C1826_=_C1832( C1826 C1832 ) C1826_=_C1833( C1826 C1833 ) C1826_=_C2296( C1826 C2296 ) C1826_=_C2460( C1826 C2460 ) \nC1826_=_C3133( C1826 C3133 ) C1826_=_C3182( C1826 C3182 ) C1826_=_C3610( C1826 C3610 ) C1826_=_C3817( C1826 C3817 ) C1826_=_C3819( C1826 C3819 ) C1826_=_C3820( C1826 C3820 ) \nC1826_=_C3822( C1826 C3822 ) C1826_=_C3825( C1826 C3825 ) C1826_=_C3827( C1826 C3827 ) C1826_=_C3828( C1826 C3828 ) C1831_=_C1832( C1831 C1832 ) C1831_=_C1833( C1831 C1833 ) \nC1831_=_C1901( C1831 C1901 ) C1831_=_C2750( C1831 C2750 ) C1831_=_C2766( C1831 C2766 ) C1831_=_C3139( C1831 C3139 ) C1831_=_C3256( C1831 C3256 ) C1831_=_C3394( C1831 C3394 ) \nC1831_=_C3828( C1831 C3828 ) C1831_=_C3960( C1831 C3960 ) C1831_=_C3967( C1831 C3967 ) C1832_=_C1833( C1832 C1833 ) C1832_=_C2346( C1832 C2346 ) C1832_=_C2547( C1832 C2547 ) \nC1832_=_C2833( C1832 C2833 ) C1832_=_C2909( C1832 C2909 ) C1832_=_C2976( C1832 C2976 ) C1832_=_C3500( C1832 C3500 ) C1832_=_C3744( C1832 C3744 ) C1832_=_C3770( C1832 C3770 ) \nC1832_=_C3855( C1832 C3855 ) C1833_=_C2259( C1833 C2259 ) C1833_=_C2348( C1833 C2348 ) C1833_=_C2548( C1833 C2548 ) C1833_=_C2813( C1833 C2813 ) C1833_=_C2834( C1833 C2834 ) \nC1833_=_C2911( C1833 C2911 ) C1833_=_C3317( C1833 C3317 ) C1833_=_C3384( C1833 C3384 ) C1833_=_C3501( C1833 C3501 ) C1833_=_C3520( C1833 C3520 ) C1833_=_C3746( C1833 C3746 ) \nC1833_=_C3857( C1833 C3857 ) C1833_=_C3912( C1833 C3912 ) C1834_=_C1838( C1834 C1838 ) C1834_=_C1839( C1834 C1839 ) C1834_=_C1840( C1834 C1840 ) C1834_=_C1841( C1834 C1841 ) \nC1834_=_C1843( C1834 C1843 ) C1834_=_C1845( C1834 C1845 ) C1834_=_C1846( C1834 C1846 ) C1834_=_C1847( C1834 C1847 ) C1834_=_C1848( C1834 C1848 ) C1834_=_C1850( C1834 C1850 ) \nC1834_=_C1855( C1834 C1855 ) C1834_=_C1856( C1834 C1856 ) C1834_=_C1857( C1834 C1857 ) C1834_=_C2076( C1834 C2076 ) C1834_=_C2238( C1834 C2238 ) C1834_=_C2239( C1834 C2239 ) \nC1834_=_C2240( C1834 C2240 ) C1834_=_C2241( C1834 C2241 ) C1834_=_C2245( C1834 C2245 ) C1834_=_C2248( C1834 C2248 ) C1834_=_C2256( C1834 C2256 ) C1834_=_C2257( C1834 C2257 ) \nC1834_=_C2259( C1834 C2259 ) C1838_=_C1839( C1838 C1839 ) C1838_=_C1840( C1838 C1840 ) C1838_=_C1841( C1838 C1841 ) C1838_=_C1843( C1838 C1843 ) C1838_=_C1845( C1838 C1845 ) \nC1838_=_C1846( C1838 C1846 ) C1838_=_C1847( C1838 C1847 ) C1838_=_C1848( C1838 C1848 ) C1838_=_C1850( C1838 C1850 ) C1838_=_C1855( C1838 C1855 ) C1838_=_C1856( C1838 C1856 ) \nC1838_=_C1857( C1838 C1857 ) C1838_=_C2291( C1838 C2291 ) C1838_=_C2870( C1838 C2870 ) C1838_=_C2997( C1838 C2997 ) C1838_=_C3176( C1838 C3176 ) C1838_=_C3210( C1838 C3210 ) \nC1838_=_C3211( C1838 C3211 ) C1838_=_C3213( C1838 C3213 ) C1838_=_C3217( C1838 C3217 ) C1838_=_C3218( C1838 C3218 ) C1838_=_C3219( C1838 C3219 ) C1838_=_C3224( C1838 C3224 ) \nC1838_=_C3226( C1838 C3226 ) C1838_=_C3228( C1838 C3228 ) C1839_=_C1840( C1839 C1840 ) C1839_=_C1841( C1839 C1841 ) C1839_=_C1843( C1839 C1843 ) C1839_=_C1845( C1839 C1845 ) \nC1839_=_C1846( C1839 C1846 ) C1839_=_C1847( C1839 C1847 ) C1839_=_C1848( C1839 C1848 ) C1839_=_C1850( C1839 C1850 ) C1839_=_C1855( C1839 C1855 ) C1839_=_C1856( C1839 C1856 ) \nC1839_=_C1857( C1839 C1857 ) C1839_=_C2084( C1839 C2084 ) C1839_=_C2245( C1839 C2245 ) C1839_=_C2643( C1839 C2643 ) C1839_=_C2790( C1839 C2790 ) C1839_=_C3481( C1839 C3481 ) \nC1839_=_C3483( C1839 C3483 ) C1839_=_C3484( C1839 C3484 ) C1839_=_C3485( C1839 C3485 ) C1839_=_C3486( C1839 C3486 ) C1839_=_C3490( C1839 C3490 ) C1839_=_C3491( C1839 C3491 ) \nC1839_=_C3494( C1839 C3494 ) C1840_=_C1841( C1840 C1841 ) C1840_=_C1843( C1840 C1843 ) C1840_=_C1845( C1840 C1845 ) C1840_=_C1846( C1840 C1846 ) C1840_=_C1847( C1840 C1847 ) \nC1840_=_C1848( C1840 C1848 ) C1840_=_C1850( C1840 C1850 ) C1840_=_C1855( C1840 C1855 ) C1840_=_C1856( C1840 C1856 ) C1840_=_C1857( C1840 C1857 ) C1840_=_C2821( C1840 C2821 ) \nC1840_=_C3556( C1840 C3556 ) C1840_=_C3557( C1840 C3557 ) C1840_=_C3560( C1840 C3560 ) C1840_=_C3561( C1840 C3561 ) C1840_=_C3564( C1840 C3564 ) C1840_=_C3565( C1840 C3565 ) \nC1840_=_C3567( C1840 C3567 ) C1841_=_C1843( C1841 C1843 ) C1841_=_C1845( C1841 C1845 ) C1841_=_C1846( C1841 C1846 ) C1841_=_C1847( C1841 C1847 ) C1841_=_C1848( C1841 C1848 ) \nC1841_=_C1850(</w:t>
      </w:r>
    </w:p>
    <w:p>
      <w:pPr>
        <w:pStyle w:val="PreformattedText"/>
        <w:bidi w:val="0"/>
        <w:spacing w:before="0" w:after="0"/>
        <w:jc w:val="left"/>
        <w:rPr/>
      </w:pPr>
      <w:r>
        <w:rPr/>
        <w:t xml:space="preserve"> </w:t>
      </w:r>
      <w:r>
        <w:rPr/>
        <w:t>C1841 C1850 ) C1841_=_C1855( C1841 C1855 ) C1841_=_C1856( C1841 C1856 ) C1841_=_C1857( C1841 C1857 ) C1841_=_C2644( C1841 C2644 ) C1841_=_C3483( C1841 C3483 ) \nC1841_=_C3623( C1841 C3623 ) C1841_=_C3626( C1841 C3626 ) C1841_=_C3628( C1841 C3628 ) C1843_=_C1845( C1843 C1845 ) C1843_=_C1846( C1843 C1846 ) C1843_=_C1847( C1843 C1847 ) \nC1843_=_C1848( C1843 C1848 ) C1843_=_C1850( C1843 C1850 ) C1843_=_C1855( C1843 C1855 ) C1843_=_C1856( C1843 C1856 ) C1843_=_C1857( C1843 C1857 ) C1843_=_C2147( C1843 C2147 ) \nC1843_=_C2207( C1843 C2207 ) C1843_=_C2267( C1843 C2267 ) C1843_=_C2510( C1843 C2510 ) C1843_=_C2823( C1843 C2823 ) C1843_=_C2918( C1843 C2918 ) C1843_=_C3738( C1843 C3738 ) \nC1843_=_C3740( C1843 C3740 ) C1843_=_C3741( C1843 C3741 ) C1843_=_C3742( C1843 C3742 ) C1843_=_C3744( C1843 C3744 ) C1843_=_C3746( C1843 C3746 ) C1843_=_C3747( C1843 C3747 ) \nC1845_=_C1846( C1845 C1846 ) C1845_=_C1847( C1845 C1847 ) C1845_=_C1848( C1845 C1848 ) C1845_=_C1850( C1845 C1850 ) C1845_=_C1855( C1845 C1855 ) C1845_=_C1856( C1845 C1856 ) \nC1845_=_C1857( C1845 C1857 ) C1845_=_C2012( C1845 C2012 ) C1845_=_C2459( C1845 C2459 ) C1845_=_C3475( C1845 C3475 ) C1845_=_C3790( C1845 C3790 ) C1845_=_C3791( C1845 C3791 ) \nC1845_=_C3792( C1845 C3792 ) C1845_=_C3796( C1845 C3796 ) C1845_=_C3798( C1845 C3798 ) C1846_=_C1847( C1846 C1847 ) C1846_=_C1848( C1846 C1848 ) C1846_=_C1850( C1846 C1850 ) \nC1846_=_C1855( C1846 C1855 ) C1846_=_C1856( C1846 C1856 ) C1846_=_C1857( C1846 C1857 ) C1846_=_C2031( C1846 C2031 ) C1846_=_C2168( C1846 C2168 ) C1846_=_C2208( C1846 C2208 ) \nC1846_=_C2646( C1846 C2646 ) C1846_=_C3486( C1846 C3486 ) C1846_=_C3799( C1846 C3799 ) C1846_=_C3800( C1846 C3800 ) C1846_=_C3801( C1846 C3801 ) C1846_=_C3802( C1846 C3802 ) \nC1846_=_C3804( C1846 C3804 ) C1847_=_C1848( C1847 C1848 ) C1847_=_C1850( C1847 C1850 ) C1847_=_C1855( C1847 C1855 ) C1847_=_C1856( C1847 C1856 ) C1847_=_C1857( C1847 C1857 ) \nC1847_=_C2297( C1847 C2297 ) C1847_=_C2857( C1847 C2857 ) C1847_=_C3068( C1847 C3068 ) C1847_=_C3643( C1847 C3643 ) C1847_=_C3748( C1847 C3748 ) C1847_=_C3801( C1847 C3801 ) \nC1847_=_C3870( C1847 C3870 ) C1847_=_C3874( C1847 C3874 ) C1847_=_C3876( C1847 C3876 ) C1847_=_C3877( C1847 C3877 ) C1848_=_C1850( C1848 C1850 ) C1848_=_C1855( C1848 C1855 ) \nC1848_=_C1856( C1848 C1856 ) C1848_=_C1857( C1848 C1857 ) C1848_=_C2194( C1848 C2194 ) C1848_=_C2580( C1848 C2580 ) C1848_=_C3219( C1848 C3219 ) C1848_=_C3343( C1848 C3343 ) \nC1848_=_C3455( C1848 C3455 ) C1848_=_C3556( C1848 C3556 ) C1848_=_C3742( C1848 C3742 ) C1848_=_C3790( C1848 C3790 ) C1848_=_C3920( C1848 C3920 ) C1848_=_C3921( C1848 C3921 ) \nC1848_=_C3922( C1848 C3922 ) C1850_=_C1855( C1850 C1855 ) C1850_=_C1856( C1850 C1856 ) C1850_=_C1857( C1850 C1857 ) C1850_=_C2443( C1850 C2443 ) C1850_=_C3151( C1850 C3151 ) \nC1850_=_C3645( C1850 C3645 ) C1850_=_C3863( C1850 C3863 ) C1850_=_C3920( C1850 C3920 ) C1850_=_C4043( C1850 C4043 ) C1850_=_C4045( C1850 C4045 ) C1850_=_C4049( C1850 C4049 ) \nC1855_=_C1856( C1855 C1856 ) C1855_=_C1857( C1855 C1857 ) C1855_=_C2309( C1855 C2309 ) C1855_=_C2653( C1855 C2653 ) C1855_=_C3192( C1855 C3192 ) C1855_=_C3491( C1855 C3491 ) \nC1855_=_C3922( C1855 C3922 ) C1855_=_C4039( C1855 C4039 ) C1855_=_C4071( C1855 C4071 ) C1855_=_C4095( C1855 C4095 ) C1856_=_C1857( C1856 C1857 ) C1856_=_C3228( C1856 C3228 ) \nC1856_=_C3567( C1856 C3567 ) C1856_=_C3720( C1856 C3720 ) C1856_=_C3747( C1856 C3747 ) C1856_=_C3798( C1856 C3798 ) C1856_=_C4049( C1856 C4049 ) C1856_=_C4095( C1856 C4095 ) \nC1857_=_C1999( C1857 C1999 ) C1857_=_C2504( C1857 C2504 ) C1857_=_C2517( C1857 C2517 ) C1857_=_C2655( C1857 C2655 ) C1857_=_C3244( C1857 C3244 ) C1857_=_C3330( C1857 C3330 ) \nC1857_=_C3494( C1857 C3494 ) C1857_=_C3530( C1857 C3530 ) C1857_=_C3908( C1857 C3908 ) C1857_=_C4072( C1857 C4072 ) C1857_=_C4089( C1857 C4089 ) C1858_=_C1859( C1858 C1859 ) \nC1858_=_C1860( C1858 C1860 ) C1858_=_C1864( C1858 C1864 ) C1858_=_C1865( C1858 C1865 ) C1858_=_C1869( C1858 C1869 ) C1858_=_C1873( C1858 C1873 ) C1858_=_C1875( C1858 C1875 ) \nC1858_=_C1877( C1858 C1877 ) C1858_=_C1878( C1858 C1878 ) C1858_=_C1879( C1858 C1879 ) C1858_=_C1881( C1858 C1881 ) C1858_=_C1882( C1858 C1882 ) C1858_=_C1883( C1858 C1883 ) \nC1858_=_C1960( C1858 C1960 ) C1858_=_C2042( C1858 C2042 ) C1858_=_C2045( C1858 C2045 ) C1858_=_C2046( C1858 C2046 ) C1858_=_C2047( C1858 C2047 ) C1858_=_C2052( C1858 C2052 ) \nC1858_=_C2053( C1858 C2053 ) C1858_=_C2054( C1858 C2054 ) C1858_=_C2055( C1858 C2055 ) C1858_=_C2056( C1858 C2056 ) C1859_=_C1860( C1859 C1860 ) C1859_=_C1864( C1859 C1864 ) \nC1859_=_C1865( C1859 C1865 ) C1859_=_C1869( C1859 C1869 ) C1859_=_C1873( C1859 C1873 ) C1859_=_C1875( C1859 C1875 ) C1859_=_C1877( C1859 C1877 ) C1859_=_C1878( C1859 C1878 ) \nC1859_=_C1879( C1859 C1879 ) C1859_=_C1881( C1859 C1881 ) C1859_=_C1882( C1859 C1882 ) C1859_=_C1883( C1859 C1883 ) C1859_=_C2157( C1859 C2157 ) C1859_=_C2158( C1859 C2158 ) \nC1859_=_C2159( C1859 C2159 ) C1859_=_C2160( C1859 C2160 ) C1859_=_C2161( C1859 C2161 ) C1859_=_C2162( C1859 C2162 ) C1859_=_C2164( C1859 C2164 ) C1859_=_C2165( C1859 C2165 ) \nC1859_=_C2166( C1859 C2166 ) C1859_=_C2167( C1859 C2167 ) C1859_=_C2168( C1859 C2168 ) C1859_=_C2174( C1859 C2174 ) C1859_=_C2176( C1859 C2176 ) C1859_=_C2177( C1859 C2177 ) \nC1860_=_C1864( C1860 C1864 ) C1860_=_C1865( C1860 C1865 ) C1860_=_C1869( C1860 C1869 ) C1860_=_C1873( C1860 C1873 ) C1860_=_C1875( C1860 C1875 ) C1860_=_C1877( C1860 C1877 ) \nC1860_=_C1878( C1860 C1878 ) C1860_=_C1879( C1860 C1879 ) C1860_=_C1881( C1860 C1881 ) C1860_=_C1882( C1860 C1882 ) C1860_=_C1883( C1860 C1883 ) C1860_=_C1961( C1860 C1961 ) \nC1860_=_C2272( C1860 C2272 ) C1860_=_C2275( C1860 C2275 ) C1860_=_C2276( C1860 C2276 ) C1860_=_C2277( C1860 C2277 ) C1860_=_C2282( C1860 C2282 ) C1860_=_C2283( C1860 C2283 ) \nC1860_=_C2284( C1860 C2284 ) C1860_=_C2285( C1860 C2285 ) C1860_=_C2286( C1860 C2286 ) C1864_=_C1865( C1864 C1865 ) C1864_=_C1869( C1864 C1869 ) C1864_=_C1873( C1864 C1873 ) \nC1864_=_C1875( C1864 C1875 ) C1864_=_C1877( C1864 C1877 ) C1864_=_C1878( C1864 C1878 ) C1864_=_C1879( C1864 C1879 ) C1864_=_C1881( C1864 C1881 ) C1864_=_C1882( C1864 C1882 ) \nC1864_=_C1883( C1864 C1883 ) C1864_=_C2330( C1864 C2330 ) C1864_=_C2352( C1864 C2352 ) C1864_=_C2814( C1864 C2814 ) C1864_=_C2817( C1864 C2817 ) C1864_=_C2819( C1864 C2819 ) \nC1864_=_C2821( C1864 C2821 ) C1864_=_C2822( C1864 C2822 ) C1864_=_C2823( C1864 C2823 ) C1864_=_C2824( C1864 C2824 ) C1864_=_C2826( C1864 C2826 ) C1864_=_C2828( C1864 C2828 ) \nC1864_=_C2830( C1864 C2830 ) C1864_=_C2832( C1864 C2832 ) C1864_=_C2833( C1864 C2833 ) C1864_=_C2834( C1864 C2834 ) C1865_=_C1869( C1865 C1869 ) C1865_=_C1873( C1865 C1873 ) \nC1865_=_C1875( C1865 C1875 ) C1865_=_C1877( C1865 C1877 ) C1865_=_C1878( C1865 C1878 ) C1865_=_C1879( C1865 C1879 ) C1865_=_C1881( C1865 C1881 ) C1865_=_C1882( C1865 C1882 ) \nC1865_=_C1883( C1865 C1883 ) C1865_=_C2160( C1865 C2160 ) C1865_=_C2353( C1865 C2353 ) C1865_=_C2625( C1865 C2625 ) C1865_=_C2657( C1865 C2657 ) C1865_=_C2706( C1865 C2706 ) \nC1865_=_C2852( C1865 C2852 ) C1865_=_C2853( C1865 C2853 ) C1865_=_C2855( C1865 C2855 ) C1865_=_C2857( C1865 C2857 ) C1865_=_C2859( C1865 C2859 ) C1865_=_C2860( C1865 C2860 ) \nC1865_=_C2861( C1865 C2861 ) C1865_=_C2862( C1865 C2862 ) C1869_=_C1873( C1869 C1873 ) C1869_=_C1875( C1869 C1875 ) C1869_=_C1877( C1869 C1877 ) C1869_=_C1878( C1869 C1878 ) \nC1869_=_C1879( C1869 C1879 ) C1869_=_C1881( C1869 C1881 ) C1869_=_C1882( C1869 C1882 ) C1869_=_C1883( C1869 C1883 ) C1869_=_C2011( C1869 C2011 ) C1869_=_C2046( C1869 C2046 ) \nC1869_=_C2276( C1869 C2276 ) C1869_=_C2336( C1869 C2336 ) C1869_=_C2789( C1869 C2789 ) C1869_=_C2873( C1869 C2873 ) C1869_=_C3161( C1869 C3161 ) C1869_=_C3441( C1869 C3441 ) \nC1869_=_C3475( C1869 C3475 ) C1869_=_C3476( C1869 C3476 ) C1869_=_C3477( C1869 C3477 ) C1869_=_C3478( C1869 C3478 ) C1869_=_C3479( C1869 C3479 ) C1873_=_C1875( C1873 C1875 ) \nC1873_=_C1877( C1873 C1877 ) C1873_=_C1878( C1873 C1878 ) C1873_=_C1879( C1873 C1879 ) C1873_=_C1881( C1873 C1881 ) C1873_=_C1882( C1873 C1882 ) C1873_=_C1883( C1873 C1883 ) \nC1873_=_C2047( C1873 C2047 ) C1873_=_C2277( C1873 C2277 ) C1873_=_C2341( C1873 C2341 ) C1873_=_C2824( C1873 C2824 ) C1873_=_C2903( C1873 C2903 ) C1873_=_C3445( C1873 C3445 ) \nC1873_=_C3498( C1873 C3498 ) C1873_=_C3738( C1873 C3738 ) C1873_=_C3783( C1873 C3783 ) C1873_=_C3785( C1873 C3785 ) C1875_=_C1877( C1875 C1877 ) C1875_=_C1878( C1875 C1878 ) \nC1875_=_C1879( C1875 C1879 ) C1875_=_C1881( C1875 C1881 ) C1875_=_C1882( C1875 C1882 ) C1875_=_C1883( C1875 C1883 ) C1875_=_C1897( C1875 C1897 ) C1875_=_C2016( C1875 C2016 ) \nC1875_=_C2035( C1875 C2035 ) C1875_=_C2213( C1875 C2213 ) C1875_=_C2362( C1875 C2362 ) C1875_=_C2826( C1875 C2826 ) C1875_=_C3270( C1875 C3270 ) C1875_=_C3378( C1875 C3378 ) \nC1875_=_C3557( C1875 C3557 ) C1875_=_C3708( C1875 C3708 ) C1875_=_C3802( C1875 C3802 ) C1875_=_C3981( C1875 C3981 ) C1875_=_C3982( C1875 C3982 ) C1875_=_C3984( C1875 C3984 ) \nC1875_=_C3985( C1875 C3985 ) C1877_=_C1878( C1877 C1878 ) C1877_=_C1879( C1877 C1879 ) C1877_=_C1881( C1877 C1881 ) C1877_=_C1882( C1877 C1882 ) C1877_=_C1883( C1877 C1883 ) \nC1877_=_C2256( C1877 C2256 ) C1877_=_C2303( C1877 C2303 ) C1877_=_C3224( C1877 C3224 ) C1877_=_C3448( C1877 C3448 ) C1877_=_C3477( C1877 C3477 ) C1877_=_C3752( C1877 C3752 ) \nC1877_=_C3783( C1877 C3783 ) C1877_=_C3825( C1877 C3825 ) C1877_=_C3943( C1877 C3943 ) C1877_=_C3976( C1877 C3976 ) C1877_=_C4013( C1877 C4013 ) C1877_=_C4027( C1877 C4027 ) \nC1877_=_C4038( C1877 C4038 ) C1877_=_C4039( C1877 C4039 ) C1877_=_C4040( C1877 C4040 ) C1878_=_C1879( C1878 C1879 ) C1878_=_C1881( C1878 C1881 ) C1878_=_C1882( C1878 C1882 ) \nC1878_=_C1883( C1878 C1883 ) C1878_=_C1997( C1878 C1997 ) C1878_=_C2134( C1878 C2134 ) C1878_=_C2364( C1878 C2364 ) C1878_=_C2862( C1878 C2862 ) C1878_=_C3273( C1878 C3273 ) \nC1878_=_C3561( C1878 C3561 ) C1878_=_C3711( C1878 C3711 ) C1878_=_C3982(</w:t>
      </w:r>
    </w:p>
    <w:p>
      <w:pPr>
        <w:pStyle w:val="PreformattedText"/>
        <w:bidi w:val="0"/>
        <w:spacing w:before="0" w:after="0"/>
        <w:jc w:val="left"/>
        <w:rPr/>
      </w:pPr>
      <w:r>
        <w:rPr/>
        <w:t xml:space="preserve"> </w:t>
      </w:r>
      <w:r>
        <w:rPr/>
        <w:t>C1878 C3982 ) C1878_=_C4042( C1878 C4042 ) C1879_=_C1881( C1879 C1881 ) C1879_=_C1882( C1879 C1882 ) \nC1879_=_C1883( C1879 C1883 ) C1879_=_C2177( C1879 C2177 ) C1879_=_C2365( C1879 C2365 ) C1879_=_C2387( C1879 C2387 ) C1879_=_C2622( C1879 C2622 ) C1879_=_C2672( C1879 C2672 ) \nC1879_=_C2721( C1879 C2721 ) C1879_=_C2880( C1879 C2880 ) C1879_=_C3032( C1879 C3032 ) C1879_=_C3166( C1879 C3166 ) C1879_=_C3226( C1879 C3226 ) C1879_=_C3369( C1879 C3369 ) \nC1879_=_C3539( C1879 C3539 ) C1879_=_C3693( C1879 C3693 ) C1879_=_C3835( C1879 C3835 ) C1879_=_C3842( C1879 C3842 ) C1879_=_C3978( C1879 C3978 ) C1879_=_C4036( C1879 C4036 ) \nC1881_=_C1882( C1881 C1882 ) C1881_=_C1883( C1881 C1883 ) C1881_=_C2366( C1881 C2366 ) C1881_=_C2388( C1881 C2388 ) C1881_=_C2445( C1881 C2445 ) C1881_=_C2907( C1881 C2907 ) \nC1881_=_C3154( C1881 C3154 ) C1881_=_C3276( C1881 C3276 ) C1881_=_C3564( C1881 C3564 ) C1881_=_C3647( C1881 C3647 ) C1881_=_C3681( C1881 C3681 ) C1881_=_C3712( C1881 C3712 ) \nC1881_=_C3865( C1881 C3865 ) C1881_=_C3985( C1881 C3985 ) C1881_=_C4045( C1881 C4045 ) C1881_=_C4068( C1881 C4068 ) C1881_=_C4080( C1881 C4080 ) C1881_=_C4081( C1881 C4081 ) \nC1881_=_C4082( C1881 C4082 ) C1881_=_C4083( C1881 C4083 ) C1881_=_C4084( C1881 C4084 ) C1882_=_C1883( C1882 C1883 ) C1882_=_C2367( C1882 C2367 ) C1882_=_C2832( C1882 C2832 ) \nC1882_=_C3115( C1882 C3115 ) C1882_=_C3277( C1882 C3277 ) C1882_=_C3565( C1882 C3565 ) C1882_=_C3694( C1882 C3694 ) C1882_=_C3713( C1882 C3713 ) C1882_=_C3850( C1882 C3850 ) \nC1882_=_C4042( C1882 C4042 ) C1882_=_C4081( C1882 C4081 ) C1883_=_C2056( C1883 C2056 ) C1883_=_C2286( C1883 C2286 ) C1883_=_C3451( C1883 C3451 ) C1883_=_C3731( C1883 C3731 ) \nC1883_=_C4040( C1883 C4040 ) C1883_=_C4079( C1883 C4079 ) C1883_=_C4086( C1883 C4086 ) C1884_=_C1885( C1884 C1885 ) C1884_=_C1887( C1884 C1887 ) C1884_=_C1888( C1884 C1888 ) \nC1884_=_C1890( C1884 C1890 ) C1884_=_C1891( C1884 C1891 ) C1884_=_C1893( C1884 C1893 ) C1884_=_C1894( C1884 C1894 ) C1884_=_C1895( C1884 C1895 ) C1884_=_C1897( C1884 C1897 ) \nC1884_=_C1899( C1884 C1899 ) C1884_=_C1900( C1884 C1900 ) C1884_=_C1901( C1884 C1901 ) C1884_=_C1903( C1884 C1903 ) C1884_=_C1904( C1884 C1904 ) C1884_=_C2023( C1884 C2023 ) \nC1884_=_C2024( C1884 C2024 ) C1884_=_C2025( C1884 C2025 ) C1884_=_C2026( C1884 C2026 ) C1884_=_C2027( C1884 C2027 ) C1884_=_C2028( C1884 C2028 ) C1884_=_C2031( C1884 C2031 ) \nC1884_=_C2033( C1884 C2033 ) C1884_=_C2034( C1884 C2034 ) C1884_=_C2035( C1884 C2035 ) C1884_=_C2037( C1884 C2037 ) C1884_=_C2038( C1884 C2038 ) C1884_=_C2039( C1884 C2039 ) \nC1884_=_C2040( C1884 C2040 ) C1885_=_C1887( C1885 C1887 ) C1885_=_C1888( C1885 C1888 ) C1885_=_C1890( C1885 C1890 ) C1885_=_C1891( C1885 C1891 ) C1885_=_C1893( C1885 C1893 ) \nC1885_=_C1894( C1885 C1894 ) C1885_=_C1895( C1885 C1895 ) C1885_=_C1897( C1885 C1897 ) C1885_=_C1899( C1885 C1899 ) C1885_=_C1900( C1885 C1900 ) C1885_=_C1901( C1885 C1901 ) \nC1885_=_C1903( C1885 C1903 ) C1885_=_C1904( C1885 C1904 ) C1885_=_C2178( C1885 C2178 ) C1885_=_C2205( C1885 C2205 ) C1885_=_C2207( C1885 C2207 ) C1885_=_C2208( C1885 C2208 ) \nC1885_=_C2213( C1885 C2213 ) C1885_=_C2214( C1885 C2214 ) C1885_=_C2215( C1885 C2215 ) C1885_=_C2216( C1885 C2216 ) C1887_=_C1888( C1887 C1888 ) C1887_=_C1890( C1887 C1890 ) \nC1887_=_C1891( C1887 C1891 ) C1887_=_C1893( C1887 C1893 ) C1887_=_C1894( C1887 C1894 ) C1887_=_C1895( C1887 C1895 ) C1887_=_C1897( C1887 C1897 ) C1887_=_C1899( C1887 C1899 ) \nC1887_=_C1900( C1887 C1900 ) C1887_=_C1901( C1887 C1901 ) C1887_=_C1903( C1887 C1903 ) C1887_=_C1904( C1887 C1904 ) C1887_=_C2570( C1887 C2570 ) C1887_=_C2737( C1887 C2737 ) \nC1887_=_C2753( C1887 C2753 ) C1887_=_C2754( C1887 C2754 ) C1887_=_C2757( C1887 C2757 ) C1887_=_C2758( C1887 C2758 ) C1887_=_C2760( C1887 C2760 ) C1887_=_C2761( C1887 C2761 ) \nC1887_=_C2765( C1887 C2765 ) C1887_=_C2766( C1887 C2766 ) C1888_=_C1890( C1888 C1890 ) C1888_=_C1891( C1888 C1891 ) C1888_=_C1893( C1888 C1893 ) C1888_=_C1894( C1888 C1894 ) \nC1888_=_C1895( C1888 C1895 ) C1888_=_C1897( C1888 C1897 ) C1888_=_C1899( C1888 C1899 ) C1888_=_C1900( C1888 C1900 ) C1888_=_C1901( C1888 C1901 ) C1888_=_C1903( C1888 C1903 ) \nC1888_=_C1904( C1888 C1904 ) C1888_=_C2739( C1888 C2739 ) C1888_=_C2998( C1888 C2998 ) C1888_=_C3025( C1888 C3025 ) C1888_=_C3245( C1888 C3245 ) C1888_=_C3248( C1888 C3248 ) \nC1888_=_C3253( C1888 C3253 ) C1888_=_C3254( C1888 C3254 ) C1888_=_C3255( C1888 C3255 ) C1888_=_C3256( C1888 C3256 ) C1890_=_C1891( C1890 C1891 ) C1890_=_C1893( C1890 C1893 ) \nC1890_=_C1894( C1890 C1894 ) C1890_=_C1895( C1890 C1895 ) C1890_=_C1897( C1890 C1897 ) C1890_=_C1899( C1890 C1899 ) C1890_=_C1900( C1890 C1900 ) C1890_=_C1901( C1890 C1901 ) \nC1890_=_C1903( C1890 C1903 ) C1890_=_C1904( C1890 C1904 ) C1890_=_C2575( C1890 C2575 ) C1890_=_C2642( C1890 C2642 ) C1890_=_C2741( C1890 C2741 ) C1890_=_C2939( C1890 C2939 ) \nC1890_=_C3340( C1890 C3340 ) C1890_=_C3385( C1890 C3385 ) C1890_=_C3386( C1890 C3386 ) C1890_=_C3387( C1890 C3387 ) C1890_=_C3390( C1890 C3390 ) C1890_=_C3392( C1890 C3392 ) \nC1890_=_C3393( C1890 C3393 ) C1890_=_C3394( C1890 C3394 ) C1890_=_C3395( C1890 C3395 ) C1891_=_C1893( C1891 C1893 ) C1891_=_C1894( C1891 C1894 ) C1891_=_C1895( C1891 C1895 ) \nC1891_=_C1897( C1891 C1897 ) C1891_=_C1899( C1891 C1899 ) C1891_=_C1900( C1891 C1900 ) C1891_=_C1901( C1891 C1901 ) C1891_=_C1903( C1891 C1903 ) C1891_=_C1904( C1891 C1904 ) \nC1891_=_C2742( C1891 C2742 ) C1891_=_C2761( C1891 C2761 ) C1891_=_C3248( C1891 C3248 ) C1891_=_C3386( C1891 C3386 ) C1891_=_C3503( C1891 C3503 ) C1893_=_C1894( C1893 C1894 ) \nC1893_=_C1895( C1893 C1895 ) C1893_=_C1897( C1893 C1897 ) C1893_=_C1899( C1893 C1899 ) C1893_=_C1900( C1893 C1900 ) C1893_=_C1901( C1893 C1901 ) C1893_=_C1903( C1893 C1903 ) \nC1893_=_C1904( C1893 C1904 ) C1893_=_C2662( C1893 C2662 ) C1893_=_C3037( C1893 C3037 ) C1893_=_C3513( C1893 C3513 ) C1893_=_C3592( C1893 C3592 ) C1893_=_C3593( C1893 C3593 ) \nC1893_=_C3595( C1893 C3595 ) C1894_=_C1895( C1894 C1895 ) C1894_=_C1897( C1894 C1897 ) C1894_=_C1899( C1894 C1899 ) C1894_=_C1900( C1894 C1900 ) C1894_=_C1901( C1894 C1901 ) \nC1894_=_C1903( C1894 C1903 ) C1894_=_C1904( C1894 C1904 ) C1894_=_C2968( C1894 C2968 ) C1894_=_C3130( C1894 C3130 ) C1894_=_C3514( C1894 C3514 ) C1894_=_C3610( C1894 C3610 ) \nC1894_=_C3611( C1894 C3611 ) C1894_=_C3612( C1894 C3612 ) C1895_=_C1897( C1895 C1897 ) C1895_=_C1899( C1895 C1899 ) C1895_=_C1900( C1895 C1900 ) C1895_=_C1901( C1895 C1901 ) \nC1895_=_C1903( C1895 C1903 ) C1895_=_C1904( C1895 C1904 ) C1895_=_C2167( C1895 C2167 ) C1895_=_C2248( C1895 C2248 ) C1895_=_C2805( C1895 C2805 ) C1895_=_C3306( C1895 C3306 ) \nC1895_=_C3352( C1895 C3352 ) C1895_=_C3373( C1895 C3373 ) C1895_=_C3515( C1895 C3515 ) C1895_=_C3685( C1895 C3685 ) C1895_=_C3705( C1895 C3705 ) C1895_=_C3772( C1895 C3772 ) \nC1895_=_C3773( C1895 C3773 ) C1895_=_C3774( C1895 C3774 ) C1895_=_C3775( C1895 C3775 ) C1897_=_C1899( C1897 C1899 ) C1897_=_C1900( C1897 C1900 ) C1897_=_C1901( C1897 C1901 ) \nC1897_=_C1903( C1897 C1903 ) C1897_=_C1904( C1897 C1904 ) C1897_=_C2016( C1897 C2016 ) C1897_=_C2035( C1897 C2035 ) C1897_=_C2213( C1897 C2213 ) C1897_=_C2362( C1897 C2362 ) \nC1897_=_C2826( C1897 C2826 ) C1897_=_C3270( C1897 C3270 ) C1897_=_C3378( C1897 C3378 ) C1897_=_C3557( C1897 C3557 ) C1897_=_C3708( C1897 C3708 ) C1897_=_C3802( C1897 C3802 ) \nC1897_=_C3981( C1897 C3981 ) C1897_=_C3982( C1897 C3982 ) C1897_=_C3984( C1897 C3984 ) C1897_=_C3985( C1897 C3985 ) C1899_=_C1900( C1899 C1900 ) C1899_=_C1901( C1899 C1901 ) \nC1899_=_C1903( C1899 C1903 ) C1899_=_C1904( C1899 C1904 ) C1899_=_C2747( C1899 C2747 ) C1899_=_C2765( C1899 C2765 ) C1899_=_C2974( C1899 C2974 ) C1899_=_C3254( C1899 C3254 ) \nC1899_=_C3392( C1899 C3392 ) C1899_=_C3767( C1899 C3767 ) C1900_=_C1901( C1900 C1901 ) C1900_=_C1903( C1900 C1903 ) C1900_=_C1904( C1900 C1904 ) C1900_=_C1956( C1900 C1956 ) \nC1900_=_C3518( C1900 C3518 ) C1900_=_C4065( C1900 C4065 ) C1901_=_C1903( C1901 C1903 ) C1901_=_C1904( C1901 C1904 ) C1901_=_C2750( C1901 C2750 ) C1901_=_C2766( C1901 C2766 ) \nC1901_=_C3139( C1901 C3139 ) C1901_=_C3256( C1901 C3256 ) C1901_=_C3394( C1901 C3394 ) C1901_=_C3828( C1901 C3828 ) C1901_=_C3960( C1901 C3960 ) C1901_=_C3967( C1901 C3967 ) \nC1903_=_C1904( C1903 C1904 ) C1903_=_C1957( C1903 C1957 ) C1903_=_C2389( C1903 C2389 ) C1903_=_C2410( C1903 C2410 ) C1903_=_C3519( C1903 C3519 ) C1903_=_C3669( C1903 C3669 ) \nC1903_=_C3851( C1903 C3851 ) C1903_=_C3931( C1903 C3931 ) C1903_=_C4069( C1903 C4069 ) C1903_=_C4082( C1903 C4082 ) C1903_=_C4093( C1903 C4093 ) C1904_=_C2390( C1904 C2390 ) \nC1904_=_C2411( C1904 C2411 ) C1904_=_C3521( C1904 C3521 ) C1904_=_C3670( C1904 C3670 ) C1904_=_C3852( C1904 C3852 ) C1904_=_C3933( C1904 C3933 ) C1904_=_C4070( C1904 C4070 ) \nC1904_=_C4084( C1904 C4084 ) C1905_=_C1906( C1905 C1906 ) C1905_=_C1908( C1905 C1908 ) C1905_=_C1909( C1905 C1909 ) C1905_=_C1910( C1905 C1910 ) C1905_=_C1911( C1905 C1911 ) \nC1905_=_C1913( C1905 C1913 ) C1905_=_C1914( C1905 C1914 ) C1905_=_C1915( C1905 C1915 ) C1905_=_C1917( C1905 C1917 ) C1905_=_C1918( C1905 C1918 ) C1905_=_C1922( C1905 C1922 ) \nC1905_=_C1923( C1905 C1923 ) C1905_=_C1924( C1905 C1924 ) C1905_=_C1926( C1905 C1926 ) C1905_=_C2057( C1905 C2057 ) C1905_=_C2060( C1905 C2060 ) C1905_=_C2062( C1905 C2062 ) \nC1905_=_C2064( C1905 C2064 ) C1905_=_C2066( C1905 C2066 ) C1905_=_C2067( C1905 C2067 ) C1905_=_C2068( C1905 C2068 ) C1905_=_C2070( C1905 C2070 ) C1905_=_C2071( C1905 C2071 ) \nC1905_=_C2073( C1905 C2073 ) C1905_=_C2074( C1905 C2074 ) C1905_=_C2075( C1905 C2075 ) C1906_=_C1908( C1906 C1908 ) C1906_=_C1909( C1906 C1909 ) C1906_=_C1910( C1906 C1910 ) \nC1906_=_C1911( C1906 C1911 ) C1906_=_C1913( C1906 C1913 ) C1906_=_C1914( C1906 C1914 ) C1906_=_C1915( C1906 C1915 ) C1906_=_C1917( C1906 C1917 ) C1906_=_C1918( C1906 C1918 ) \nC1906_=_C1922( C1906 C1922 ) C1906_=_C1923( C1906 C1923 ) C1906_=_C1924( C1906 C1924 ) C1906_=_C2076( C1906 C2076 ) C1906_=_C2079(</w:t>
      </w:r>
    </w:p>
    <w:p>
      <w:pPr>
        <w:pStyle w:val="PreformattedText"/>
        <w:bidi w:val="0"/>
        <w:spacing w:before="0" w:after="0"/>
        <w:jc w:val="left"/>
        <w:rPr/>
      </w:pPr>
      <w:r>
        <w:rPr/>
        <w:t xml:space="preserve"> </w:t>
      </w:r>
      <w:r>
        <w:rPr/>
        <w:t>C1906 C2079 ) C1906_=_C2080( C1906 C2080 ) \nC1906_=_C2082( C1906 C2082 ) C1906_=_C2083( C1906 C2083 ) C1906_=_C2084( C1906 C2084 ) C1906_=_C2085( C1906 C2085 ) C1906_=_C2091( C1906 C2091 ) C1906_=_C2095( C1906 C2095 ) \nC1908_=_C1909( C1908 C1909 ) C1908_=_C1910( C1908 C1910 ) C1908_=_C1911( C1908 C1911 ) C1908_=_C1913( C1908 C1913 ) C1908_=_C1914( C1908 C1914 ) C1908_=_C1915( C1908 C1915 ) \nC1908_=_C1917( C1908 C1917 ) C1908_=_C1918( C1908 C1918 ) C1908_=_C1922( C1908 C1922 ) C1908_=_C1923( C1908 C1923 ) C1908_=_C1924( C1908 C1924 ) C1908_=_C2060( C1908 C2060 ) \nC1908_=_C2450( C1908 C2450 ) C1908_=_C2691( C1908 C2691 ) C1908_=_C2694( C1908 C2694 ) C1908_=_C2698( C1908 C2698 ) C1908_=_C2699( C1908 C2699 ) C1908_=_C2700( C1908 C2700 ) \nC1908_=_C2701( C1908 C2701 ) C1908_=_C2704( C1908 C2704 ) C1909_=_C1910( C1909 C1910 ) C1909_=_C1911( C1909 C1911 ) C1909_=_C1913( C1909 C1913 ) C1909_=_C1914( C1909 C1914 ) \nC1909_=_C1915( C1909 C1915 ) C1909_=_C1917( C1909 C1917 ) C1909_=_C1918( C1909 C1918 ) C1909_=_C1922( C1909 C1922 ) C1909_=_C1923( C1909 C1923 ) C1909_=_C1924( C1909 C1924 ) \nC1909_=_C2005( C1909 C2005 ) C1909_=_C2079( C1909 C2079 ) C1909_=_C2118( C1909 C2118 ) C1909_=_C2783( C1909 C2783 ) C1909_=_C2784( C1909 C2784 ) C1909_=_C2787( C1909 C2787 ) \nC1909_=_C2788( C1909 C2788 ) C1909_=_C2789( C1909 C2789 ) C1909_=_C2790( C1909 C2790 ) C1909_=_C2791( C1909 C2791 ) C1909_=_C2792( C1909 C2792 ) C1909_=_C2793( C1909 C2793 ) \nC1909_=_C2796( C1909 C2796 ) C1909_=_C2797( C1909 C2797 ) C1910_=_C1911( C1910 C1911 ) C1910_=_C1913( C1910 C1913 ) C1910_=_C1914( C1910 C1914 ) C1910_=_C1915( C1910 C1915 ) \nC1910_=_C1917( C1910 C1917 ) C1910_=_C1918( C1910 C1918 ) C1910_=_C1922( C1910 C1922 ) C1910_=_C1923( C1910 C1923 ) C1910_=_C1924( C1910 C1924 ) C1910_=_C2220( C1910 C2220 ) \nC1910_=_C2838( C1910 C2838 ) C1910_=_C2839( C1910 C2839 ) C1910_=_C2845( C1910 C2845 ) C1910_=_C2847( C1910 C2847 ) C1910_=_C2848( C1910 C2848 ) C1910_=_C2849( C1910 C2849 ) \nC1911_=_C1913( C1911 C1913 ) C1911_=_C1914( C1911 C1914 ) C1911_=_C1915( C1911 C1915 ) C1911_=_C1917( C1911 C1917 ) C1911_=_C1918( C1911 C1918 ) C1911_=_C1922( C1911 C1922 ) \nC1911_=_C1923( C1911 C1923 ) C1911_=_C1924( C1911 C1924 ) C1911_=_C2064( C1911 C2064 ) C1911_=_C2082( C1911 C2082 ) C1911_=_C2453( C1911 C2453 ) C1911_=_C2799( C1911 C2799 ) \nC1911_=_C3304( C1911 C3304 ) C1911_=_C3306( C1911 C3306 ) C1911_=_C3309( C1911 C3309 ) C1911_=_C3311( C1911 C3311 ) C1911_=_C3312( C1911 C3312 ) C1911_=_C3313( C1911 C3313 ) \nC1911_=_C3316( C1911 C3316 ) C1911_=_C3317( C1911 C3317 ) C1913_=_C1914( C1913 C1914 ) C1913_=_C1915( C1913 C1915 ) C1913_=_C1917( C1913 C1917 ) C1913_=_C1918( C1913 C1918 ) \nC1913_=_C1922( C1913 C1922 ) C1913_=_C1923( C1913 C1923 ) C1913_=_C1924( C1913 C1924 ) C1913_=_C2509( C1913 C2509 ) C1913_=_C2791( C1913 C2791 ) C1913_=_C3481( C1913 C3481 ) \nC1913_=_C3495( C1913 C3495 ) C1913_=_C3529( C1913 C3529 ) C1913_=_C3530( C1913 C3530 ) C1914_=_C1915( C1914 C1915 ) C1914_=_C1917( C1914 C1917 ) C1914_=_C1918( C1914 C1918 ) \nC1914_=_C1922( C1914 C1922 ) C1914_=_C1923( C1914 C1923 ) C1914_=_C1924( C1914 C1924 ) C1914_=_C2540( C1914 C2540 ) C1914_=_C2793( C1914 C2793 ) C1914_=_C3484( C1914 C3484 ) \nC1914_=_C3633( C1914 C3633 ) C1914_=_C3637( C1914 C3637 ) C1915_=_C1917( C1915 C1917 ) C1915_=_C1918( C1915 C1918 ) C1915_=_C1922( C1915 C1922 ) C1915_=_C1923( C1915 C1923 ) \nC1915_=_C1924( C1915 C1924 ) C1915_=_C2225( C1915 C2225 ) C1915_=_C2901( C1915 C2901 ) C1915_=_C3639( C1915 C3639 ) C1915_=_C3641( C1915 C3641 ) C1915_=_C3643( C1915 C3643 ) \nC1915_=_C3645( C1915 C3645 ) C1915_=_C3647( C1915 C3647 ) C1915_=_C3648( C1915 C3648 ) C1915_=_C3651( C1915 C3651 ) C1917_=_C1918( C1917 C1918 ) C1917_=_C1922( C1917 C1922 ) \nC1917_=_C1923( C1917 C1923 ) C1917_=_C1924( C1917 C1924 ) C1917_=_C2131( C1917 C2131 ) C1917_=_C2227( C1917 C2227 ) C1917_=_C2476( C1917 C2476 ) C1917_=_C2499( C1917 C2499 ) \nC1917_=_C2595( C1917 C2595 ) C1917_=_C2845( C1917 C2845 ) C1917_=_C2959( C1917 C2959 ) C1917_=_C2971( C1917 C2971 ) C1917_=_C3324( C1917 C3324 ) C1917_=_C3639( C1917 C3639 ) \nC1917_=_C3696( C1917 C3696 ) C1917_=_C3763( C1917 C3763 ) C1917_=_C3764( C1917 C3764 ) C1917_=_C3766( C1917 C3766 ) C1917_=_C3767( C1917 C3767 ) C1917_=_C3768( C1917 C3768 ) \nC1917_=_C3770( C1917 C3770 ) C1917_=_C3771( C1917 C3771 ) C1918_=_C1922( C1918 C1922 ) C1918_=_C1923( C1918 C1923 ) C1918_=_C1924( C1918 C1924 ) C1918_=_C2013( C1918 C2013 ) \nC1918_=_C2228( C1918 C2228 ) C1918_=_C2477( C1918 C2477 ) C1918_=_C2712( C1918 C2712 ) C1918_=_C3375( C1918 C3375 ) C1918_=_C3763( C1918 C3763 ) C1918_=_C3808( C1918 C3808 ) \nC1918_=_C3809( C1918 C3809 ) C1918_=_C3812( C1918 C3812 ) C1918_=_C3815( C1918 C3815 ) C1922_=_C1923( C1922 C1923 ) C1922_=_C1924( C1922 C1924 ) C1922_=_C2073( C1922 C2073 ) \nC1922_=_C2176( C1922 C2176 ) C1922_=_C2861( C1922 C2861 ) C1922_=_C3657( C1922 C3657 ) C1922_=_C3897( C1922 C3897 ) C1922_=_C3998( C1922 C3998 ) C1922_=_C4034( C1922 C4034 ) \nC1922_=_C4036( C1922 C4036 ) C1923_=_C1924( C1923 C1924 ) C1923_=_C2236( C1923 C2236 ) C1923_=_C2936( C1923 C2936 ) C1923_=_C2993( C1923 C2993 ) C1923_=_C3128( C1923 C3128 ) \nC1923_=_C3401( C1923 C3401 ) C1923_=_C3581( C1923 C3581 ) C1923_=_C3771( C1923 C3771 ) C1923_=_C3856( C1923 C3856 ) C1923_=_C3877( C1923 C3877 ) C1924_=_C1942( C1924 C1942 ) \nC1924_=_C2074( C1924 C2074 ) C1924_=_C2237( C1924 C2237 ) C1924_=_C2654( C1924 C2654 ) C1924_=_C2949( C1924 C2949 ) C1924_=_C2994( C1924 C2994 ) C1924_=_C3395( C1924 C3395 ) \nC1924_=_C3658( C1924 C3658 ) C1924_=_C3757( C1924 C3757 ) C1924_=_C3898( C1924 C3898 ) C1924_=_C3988( C1924 C3988 ) C1924_=_C4001( C1924 C4001 ) C1924_=_C4004( C1924 C4004 ) \nC1924_=_C4006( C1924 C4006 ) C1926_=_C1929( C1926 C1929 ) C1926_=_C1930( C1926 C1930 ) C1926_=_C1931( C1926 C1931 ) C1926_=_C1934( C1926 C1934 ) C1926_=_C1935( C1926 C1935 ) \nC1926_=_C1937( C1926 C1937 ) C1926_=_C1938( C1926 C1938 ) C1926_=_C1940( C1926 C1940 ) C1926_=_C1941( C1926 C1941 ) C1926_=_C1942( C1926 C1942 ) C1926_=_C2057( C1926 C2057 ) \nC1926_=_C2060( C1926 C2060 ) C1926_=_C2062( C1926 C2062 ) C1926_=_C2064( C1926 C2064 ) C1926_=_C2066( C1926 C2066 ) C1926_=_C2067( C1926 C2067 ) C1926_=_C2068( C1926 C2068 ) \nC1926_=_C2070( C1926 C2070 ) C1926_=_C2071( C1926 C2071 ) C1926_=_C2073( C1926 C2073 ) C1926_=_C2074( C1926 C2074 ) C1926_=_C2075( C1926 C2075 ) C1929_=_C1930( C1929 C1930 ) \nC1929_=_C1931( C1929 C1931 ) C1929_=_C1934( C1929 C1934 ) C1929_=_C1935( C1929 C1935 ) C1929_=_C1937( C1929 C1937 ) C1929_=_C1938( C1929 C1938 ) C1929_=_C1940( C1929 C1940 ) \nC1929_=_C1941( C1929 C1941 ) C1929_=_C1942( C1929 C1942 ) C1929_=_C2139( C1929 C2139 ) C1929_=_C2157( C1929 C2157 ) C1929_=_C2352( C1929 C2352 ) C1929_=_C2353( C1929 C2353 ) \nC1929_=_C2360( C1929 C2360 ) C1929_=_C2362( C1929 C2362 ) C1929_=_C2364( C1929 C2364 ) C1929_=_C2365( C1929 C2365 ) C1929_=_C2366( C1929 C2366 ) C1929_=_C2367( C1929 C2367 ) \nC1930_=_C1931( C1930 C1931 ) C1930_=_C1934( C1930 C1934 ) C1930_=_C1935( C1930 C1935 ) C1930_=_C1937( C1930 C1937 ) C1930_=_C1938( C1930 C1938 ) C1930_=_C1940( C1930 C1940 ) \nC1930_=_C1941( C1930 C1941 ) C1930_=_C1942( C1930 C1942 ) C1930_=_C2143( C1930 C2143 ) C1930_=_C2737( C1930 C2737 ) C1930_=_C2739( C1930 C2739 ) C1930_=_C2741( C1930 C2741 ) \nC1930_=_C2742( C1930 C2742 ) C1930_=_C2745( C1930 C2745 ) C1930_=_C2747( C1930 C2747 ) C1930_=_C2749( C1930 C2749 ) C1930_=_C2750( C1930 C2750 ) C1931_=_C1934( C1931 C1934 ) \nC1931_=_C1935( C1931 C1935 ) C1931_=_C1937( C1931 C1937 ) C1931_=_C1938( C1931 C1938 ) C1931_=_C1940( C1931 C1940 ) C1931_=_C1941( C1931 C1941 ) C1931_=_C1942( C1931 C1942 ) \nC1931_=_C2144( C1931 C2144 ) C1931_=_C2433( C1931 C2433 ) C1931_=_C2814( C1931 C2814 ) C1931_=_C2899( C1931 C2899 ) C1931_=_C2901( C1931 C2901 ) C1931_=_C2903( C1931 C2903 ) \nC1931_=_C2904( C1931 C2904 ) C1931_=_C2905( C1931 C2905 ) C1931_=_C2907( C1931 C2907 ) C1931_=_C2909( C1931 C2909 ) C1931_=_C2911( C1931 C2911 ) C1934_=_C1935( C1934 C1935 ) \nC1934_=_C1937( C1934 C1937 ) C1934_=_C1938( C1934 C1938 ) C1934_=_C1940( C1934 C1940 ) C1934_=_C1941( C1934 C1941 ) C1934_=_C1942( C1934 C1942 ) C1934_=_C1967( C1934 C1967 ) \nC1934_=_C2008( C1934 C2008 ) C1934_=_C2981( C1934 C2981 ) C1934_=_C3160( C1934 C3160 ) C1934_=_C3161( C1934 C3161 ) C1934_=_C3163( C1934 C3163 ) C1934_=_C3164( C1934 C3164 ) \nC1934_=_C3166( C1934 C3166 ) C1935_=_C1937( C1935 C1937 ) C1935_=_C1938( C1935 C1938 ) C1935_=_C1940( C1935 C1940 ) C1935_=_C1941( C1935 C1941 ) C1935_=_C1942( C1935 C1942 ) \nC1935_=_C2817( C1935 C2817 ) C1935_=_C2983( C1935 C2983 ) C1935_=_C3142( C1935 C3142 ) C1935_=_C3266( C1935 C3266 ) C1935_=_C3269( C1935 C3269 ) C1935_=_C3270( C1935 C3270 ) \nC1935_=_C3271( C1935 C3271 ) C1935_=_C3272( C1935 C3272 ) C1935_=_C3273( C1935 C3273 ) C1935_=_C3275( C1935 C3275 ) C1935_=_C3276( C1935 C3276 ) C1935_=_C3277( C1935 C3277 ) \nC1935_=_C3279( C1935 C3279 ) C1935_=_C3280( C1935 C3280 ) C1937_=_C1938( C1937 C1938 ) C1937_=_C1940( C1937 C1940 ) C1937_=_C1941( C1937 C1941 ) C1937_=_C1942( C1937 C1942 ) \nC1937_=_C2149( C1937 C2149 ) C1937_=_C2360( C1937 C2360 ) C1937_=_C2745( C1937 C2745 ) C1937_=_C2905( C1937 C2905 ) C1937_=_C3725( C1937 C3725 ) C1937_=_C3891( C1937 C3891 ) \nC1937_=_C3893( C1937 C3893 ) C1938_=_C1940( C1938 C1940 ) C1938_=_C1941( C1938 C1941 ) C1938_=_C1942( C1938 C1942 ) C1938_=_C2070( C1938 C2070 ) C1938_=_C2298( C1938 C2298 ) \nC1938_=_C2326( C1938 C2326 ) C1938_=_C3113( C1938 C3113 ) C1938_=_C3186( C1938 C3186 ) C1938_=_C3365( C1938 C3365 ) C1938_=_C3943( C1938 C3943 ) C1938_=_C3945( C1938 C3945 ) \nC1938_=_C3948( C1938 C3948 ) C1940_=_C1941( C1940 C1941 ) C1940_=_C1942( C1940 C1942 ) C1940_=_C2934( C1940 C2934 ) C1940_=_C2990( C1940 C2990 ) C1940_=_C3126( C1940 C3126 ) \nC1940_=_C3164( C1940 C3164 ) C1940_=_C3272( C1940 C3272 ) C1940_=_C3400( C1940 C3400 ) C1940_=_C3579( C1940 C3579 ) C1940_=_C3987( C1940 C3987 ) C1940_=_C4006( C1940 C4006 ) \nC1941_=_C1942(</w:t>
      </w:r>
    </w:p>
    <w:p>
      <w:pPr>
        <w:pStyle w:val="PreformattedText"/>
        <w:bidi w:val="0"/>
        <w:spacing w:before="0" w:after="0"/>
        <w:jc w:val="left"/>
        <w:rPr/>
      </w:pPr>
      <w:r>
        <w:rPr/>
        <w:t xml:space="preserve"> </w:t>
      </w:r>
      <w:r>
        <w:rPr/>
        <w:t>C1941 C1942 ) C1941_=_C2156( C1941 C2156 ) C1941_=_C2271( C1941 C2271 ) C1941_=_C2448( C1941 C2448 ) C1941_=_C3156( C1941 C3156 ) C1941_=_C3651( C1941 C3651 ) \nC1941_=_C3868( C1941 C3868 ) C1941_=_C3893( C1941 C3893 ) C1941_=_C4083( C1941 C4083 ) C1942_=_C2074( C1942 C2074 ) C1942_=_C2237( C1942 C2237 ) C1942_=_C2654( C1942 C2654 ) \nC1942_=_C2949( C1942 C2949 ) C1942_=_C2994( C1942 C2994 ) C1942_=_C3395( C1942 C3395 ) C1942_=_C3658( C1942 C3658 ) C1942_=_C3757( C1942 C3757 ) C1942_=_C3898( C1942 C3898 ) \nC1942_=_C3988( C1942 C3988 ) C1942_=_C4001( C1942 C4001 ) C1942_=_C4004( C1942 C4004 ) C1942_=_C4006( C1942 C4006 ) C1944_=_C1947( C1944 C1947 ) C1944_=_C1950( C1944 C1950 ) \nC1944_=_C1951( C1944 C1951 ) C1944_=_C1953( C1944 C1953 ) C1944_=_C1955( C1944 C1955 ) C1944_=_C1956( C1944 C1956 ) C1944_=_C1957( C1944 C1957 ) C1944_=_C2433( C1944 C2433 ) \nC1944_=_C2435( C1944 C2435 ) C1944_=_C2440( C1944 C2440 ) C1944_=_C2443( C1944 C2443 ) C1944_=_C2445( C1944 C2445 ) C1944_=_C2446( C1944 C2446 ) C1944_=_C2448( C1944 C2448 ) \nC1944_=_C2449( C1944 C2449 ) C1947_=_C1950( C1947 C1950 ) C1947_=_C1951( C1947 C1951 ) C1947_=_C1953( C1947 C1953 ) C1947_=_C1955( C1947 C1955 ) C1947_=_C1956( C1947 C1956 ) \nC1947_=_C1957( C1947 C1957 ) C1947_=_C2162( C1947 C2162 ) C1947_=_C3060( C1947 C3060 ) C1947_=_C3061( C1947 C3061 ) C1947_=_C3066( C1947 C3066 ) C1947_=_C3067( C1947 C3067 ) \nC1947_=_C3068( C1947 C3068 ) C1947_=_C3069( C1947 C3069 ) C1950_=_C1951( C1950 C1951 ) C1950_=_C1953( C1950 C1953 ) C1950_=_C1955( C1950 C1955 ) C1950_=_C1956( C1950 C1956 ) \nC1950_=_C1957( C1950 C1957 ) C1950_=_C2320( C1950 C2320 ) C1950_=_C2630( C1950 C2630 ) C1950_=_C2757( C1950 C2757 ) C1950_=_C3026( C1950 C3026 ) C1950_=_C3245( C1950 C3245 ) \nC1950_=_C3283( C1950 C3283 ) C1950_=_C3288( C1950 C3288 ) C1951_=_C1953( C1951 C1953 ) C1951_=_C1955( C1951 C1955 ) C1951_=_C1956( C1951 C1956 ) C1951_=_C1957( C1951 C1957 ) \nC1951_=_C2085( C1951 C2085 ) C1951_=_C2803( C1951 C2803 ) C1951_=_C3170( C1951 C3170 ) C1951_=_C3503( C1951 C3503 ) C1951_=_C3513( C1951 C3513 ) C1951_=_C3514( C1951 C3514 ) \nC1951_=_C3515( C1951 C3515 ) C1951_=_C3518( C1951 C3518 ) C1951_=_C3519( C1951 C3519 ) C1951_=_C3520( C1951 C3520 ) C1951_=_C3521( C1951 C3521 ) C1953_=_C1955( C1953 C1955 ) \nC1953_=_C1956( C1953 C1956 ) C1953_=_C1957( C1953 C1957 ) C1953_=_C2682( C1953 C2682 ) C1953_=_C2891( C1953 C2891 ) C1953_=_C2904( C1953 C2904 ) C1953_=_C3123( C1953 C3123 ) \nC1953_=_C3653( C1953 C3653 ) C1953_=_C3863( C1953 C3863 ) C1953_=_C3865( C1953 C3865 ) C1953_=_C3866( C1953 C3866 ) C1953_=_C3868( C1953 C3868 ) C1953_=_C3869( C1953 C3869 ) \nC1955_=_C1956( C1955 C1956 ) C1955_=_C1957( C1955 C1957 ) C1955_=_C2480( C1955 C2480 ) C1955_=_C2895( C1955 C2895 ) C1955_=_C3174( C1955 C3174 ) C1955_=_C3410( C1955 C3410 ) \nC1955_=_C3809( C1955 C3809 ) C1955_=_C3839( C1955 C3839 ) C1955_=_C3880( C1955 C3880 ) C1955_=_C3934( C1955 C3934 ) C1955_=_C3937( C1955 C3937 ) C1956_=_C1957( C1956 C1957 ) \nC1956_=_C3518( C1956 C3518 ) C1956_=_C4065( C1956 C4065 ) C1957_=_C2389( C1957 C2389 ) C1957_=_C2410( C1957 C2410 ) C1957_=_C3519( C1957 C3519 ) C1957_=_C3669( C1957 C3669 ) \nC1957_=_C3851( C1957 C3851 ) C1957_=_C3931( C1957 C3931 ) C1957_=_C4069( C1957 C4069 ) C1957_=_C4082( C1957 C4082 ) C1957_=_C4093( C1957 C4093 ) C1960_=_C1961( C1960 C1961 ) \nC1960_=_C1962( C1960 C1962 ) C1960_=_C1964( C1960 C1964 ) C1960_=_C1965( C1960 C1965 ) C1960_=_C1966( C1960 C1966 ) C1960_=_C1967( C1960 C1967 ) C1960_=_C1969( C1960 C1969 ) \nC1960_=_C1972( C1960 C1972 ) C1960_=_C2042( C1960 C2042 ) C1960_=_C2045( C1960 C2045 ) C1960_=_C2046( C1960 C2046 ) C1960_=_C2047( C1960 C2047 ) C1960_=_C2052( C1960 C2052 ) \nC1960_=_C2053( C1960 C2053 ) C1960_=_C2054( C1960 C2054 ) C1960_=_C2055( C1960 C2055 ) C1960_=_C2056( C1960 C2056 ) C1961_=_C1962( C1961 C1962 ) C1961_=_C1964( C1961 C1964 ) \nC1961_=_C1965( C1961 C1965 ) C1961_=_C1966( C1961 C1966 ) C1961_=_C1967( C1961 C1967 ) C1961_=_C1969( C1961 C1969 ) C1961_=_C1972( C1961 C1972 ) C1961_=_C2272( C1961 C2272 ) \nC1961_=_C2275( C1961 C2275 ) C1961_=_C2276( C1961 C2276 ) C1961_=_C2277( C1961 C2277 ) C1961_=_C2282( C1961 C2282 ) C1961_=_C2283( C1961 C2283 ) C1961_=_C2284( C1961 C2284 ) \nC1961_=_C2285( C1961 C2285 ) C1961_=_C2286( C1961 C2286 ) C1962_=_C1964( C1962 C1964 ) C1962_=_C1965( C1962 C1965 ) C1962_=_C1966( C1962 C1966 ) C1962_=_C1967( C1962 C1967 ) \nC1962_=_C1969( C1962 C1969 ) C1962_=_C1972( C1962 C1972 ) C1962_=_C2369( C1962 C2369 ) C1962_=_C2371( C1962 C2371 ) C1962_=_C2375( C1962 C2375 ) C1962_=_C2376( C1962 C2376 ) \nC1962_=_C2377( C1962 C2377 ) C1962_=_C2378( C1962 C2378 ) C1962_=_C2379( C1962 C2379 ) C1962_=_C2380( C1962 C2380 ) C1962_=_C2381( C1962 C2381 ) C1962_=_C2383( C1962 C2383 ) \nC1962_=_C2387( C1962 C2387 ) C1962_=_C2388( C1962 C2388 ) C1962_=_C2389( C1962 C2389 ) C1962_=_C2390( C1962 C2390 ) C1964_=_C1965( C1964 C1965 ) C1964_=_C1966( C1964 C1966 ) \nC1964_=_C1967( C1964 C1967 ) C1964_=_C1969( C1964 C1969 ) C1964_=_C1972( C1964 C1972 ) C1964_=_C2610( C1964 C2610 ) C1964_=_C2612( C1964 C2612 ) C1964_=_C2615( C1964 C2615 ) \nC1964_=_C2620( C1964 C2620 ) C1964_=_C2622( C1964 C2622 ) C1965_=_C1966( C1965 C1966 ) C1965_=_C1967( C1965 C1967 ) C1965_=_C1969( C1965 C1969 ) C1965_=_C1972( C1965 C1972 ) \nC1965_=_C2122( C1965 C2122 ) C1965_=_C2452( C1965 C2452 ) C1965_=_C2490( C1965 C2490 ) C1965_=_C2589( C1965 C2589 ) C1965_=_C2950( C1965 C2950 ) C1965_=_C2966( C1965 C2966 ) \nC1965_=_C2968( C1965 C2968 ) C1965_=_C2969( C1965 C2969 ) C1965_=_C2970( C1965 C2970 ) C1965_=_C2971( C1965 C2971 ) C1965_=_C2974( C1965 C2974 ) C1965_=_C2975( C1965 C2975 ) \nC1965_=_C2976( C1965 C2976 ) C1965_=_C2977( C1965 C2977 ) C1965_=_C2978( C1965 C2978 ) C1966_=_C1967( C1966 C1967 ) C1966_=_C1969( C1966 C1969 ) C1966_=_C1972( C1966 C1972 ) \nC1966_=_C2161( C1966 C2161 ) C1966_=_C2317( C1966 C2317 ) C1966_=_C2627( C1966 C2627 ) C1966_=_C2754( C1966 C2754 ) C1966_=_C2852( C1966 C2852 ) C1966_=_C2995( C1966 C2995 ) \nC1966_=_C3025( C1966 C3025 ) C1966_=_C3026( C1966 C3026 ) C1966_=_C3027( C1966 C3027 ) C1966_=_C3029( C1966 C3029 ) C1966_=_C3032( C1966 C3032 ) C1967_=_C1969( C1967 C1969 ) \nC1967_=_C1972( C1967 C1972 ) C1967_=_C2008( C1967 C2008 ) C1967_=_C2981( C1967 C2981 ) C1967_=_C3160( C1967 C3160 ) C1967_=_C3161( C1967 C3161 ) C1967_=_C3163( C1967 C3163 ) \nC1967_=_C3164( C1967 C3164 ) C1967_=_C3166( C1967 C3166 ) C1969_=_C1972( C1969 C1972 ) C1969_=_C3418( C1969 C3418 ) C1969_=_C3421( C1969 C3421 ) C1969_=_C3422( C1969 C3422 ) \nC1969_=_C3427( C1969 C3427 ) C1969_=_C3429( C1969 C3429 ) C1969_=_C3430( C1969 C3430 ) C1972_=_C3611( C1972 C3611 ) C1972_=_C3718( C1972 C3718 ) C1972_=_C3819( C1972 C3819 ) \nC1972_=_C3959( C1972 C3959 ) C1972_=_C3960( C1972 C3960 ) C1972_=_C3962( C1972 C3962 ) C1972_=_C3963( C1972 C3963 ) C1982_=_C1983( C1982 C1983 ) C1982_=_C1987( C1982 C1987 ) \nC1982_=_C1988( C1982 C1988 ) C1982_=_C1991( C1982 C1991 ) C1982_=_C1994( C1982 C1994 ) C1982_=_C1996( C1982 C1996 ) C1982_=_C1997( C1982 C1997 ) C1982_=_C1999( C1982 C1999 ) \nC1982_=_C2486( C1982 C2486 ) C1982_=_C2507( C1982 C2507 ) C1982_=_C2508( C1982 C2508 ) C1982_=_C2509( C1982 C2509 ) C1982_=_C2510( C1982 C2510 ) C1982_=_C2515( C1982 C2515 ) \nC1982_=_C2517( C1982 C2517 ) C1983_=_C1987( C1983 C1987 ) C1983_=_C1988( C1983 C1988 ) C1983_=_C1991( C1983 C1991 ) C1983_=_C1994( C1983 C1994 ) C1983_=_C1996( C1983 C1996 ) \nC1983_=_C1997( C1983 C1997 ) C1983_=_C1999( C1983 C1999 ) C1983_=_C2117( C1983 C2117 ) C1983_=_C2625( C1983 C2625 ) C1983_=_C2626( C1983 C2626 ) C1983_=_C2627( C1983 C2627 ) \nC1983_=_C2630( C1983 C2630 ) C1983_=_C2632( C1983 C2632 ) C1983_=_C2633( C1983 C2633 ) C1987_=_C1988( C1987 C1988 ) C1987_=_C1991( C1987 C1991 ) C1987_=_C1994( C1987 C1994 ) \nC1987_=_C1996( C1987 C1996 ) C1987_=_C1997( C1987 C1997 ) C1987_=_C1999( C1987 C1999 ) C1987_=_C2241( C1987 C2241 ) C1987_=_C2290( C1987 C2290 ) C1987_=_C2435( C1987 C2435 ) \nC1987_=_C2572( C1987 C2572 ) C1987_=_C2838( C1987 C2838 ) C1987_=_C3141( C1987 C3141 ) C1987_=_C3176( C1987 C3176 ) C1987_=_C3177( C1987 C3177 ) C1987_=_C3178( C1987 C3178 ) \nC1987_=_C3180( C1987 C3180 ) C1987_=_C3181( C1987 C3181 ) C1987_=_C3182( C1987 C3182 ) C1987_=_C3186( C1987 C3186 ) C1987_=_C3187( C1987 C3187 ) C1987_=_C3188( C1987 C3188 ) \nC1987_=_C3189( C1987 C3189 ) C1987_=_C3190( C1987 C3190 ) C1987_=_C3192( C1987 C3192 ) C1988_=_C1991( C1988 C1991 ) C1988_=_C1994( C1988 C1994 ) C1988_=_C1996( C1988 C1996 ) \nC1988_=_C1997( C1988 C1997 ) C1988_=_C1999( C1988 C1999 ) C1988_=_C2125( C1988 C2125 ) C1988_=_C2557( C1988 C2557 ) C1988_=_C2839( C1988 C2839 ) C1988_=_C2853( C1988 C2853 ) \nC1988_=_C2938( C1988 C2938 ) C1988_=_C3012( C1988 C3012 ) C1988_=_C3257( C1988 C3257 ) C1988_=_C3258( C1988 C3258 ) C1991_=_C1994( C1991 C1994 ) C1991_=_C1996( C1991 C1996 ) \nC1991_=_C1997( C1991 C1997 ) C1991_=_C1999( C1991 C1999 ) C1991_=_C2493( C1991 C2493 ) C1991_=_C2508( C1991 C2508 ) C1991_=_C2819( C1991 C2819 ) C1991_=_C3320( C1991 C3320 ) \nC1991_=_C3495( C1991 C3495 ) C1991_=_C3496( C1991 C3496 ) C1991_=_C3498( C1991 C3498 ) C1991_=_C3499( C1991 C3499 ) C1991_=_C3500( C1991 C3500 ) C1991_=_C3501( C1991 C3501 ) \nC1994_=_C1996( C1994 C1996 ) C1994_=_C1997( C1994 C1997 ) C1994_=_C1999( C1994 C1999 ) C1994_=_C2440( C1994 C2440 ) C1994_=_C2847( C1994 C2847 ) C1994_=_C3005( C1994 C3005 ) \nC1994_=_C3147( C1994 C3147 ) C1994_=_C3217( C1994 C3217 ) C1994_=_C3334( C1994 C3334 ) C1994_=_C3584( C1994 C3584 ) C1994_=_C3714( C1994 C3714 ) C1994_=_C3831( C1994 C3831 ) \nC1994_=_C3833( C1994 C3833 ) C1994_=_C3834( C1994 C3834 ) C1994_=_C3835( C1994 C3835 ) C1996_=_C1997( C1996 C1997 ) C1996_=_C1999( C1996 C1999 ) C1996_=_C2071( C1996 C2071 ) \nC1996_=_C2132( C1996 C2132 ) C1996_=_C2701( C1996 C2701 ) C1996_=_C2860( C1996 C2860 ) C1996_=_C3313( C1996 C3313 ) C1996_=_C3998( C1996 C3998 ) C1996_=_C4001( C1996 C4001 ) \nC1997_=_C1999( C1997 C1999 ) C1997_=_C2134( C1997 C2134 ) C1997_=_C2364(</w:t>
      </w:r>
    </w:p>
    <w:p>
      <w:pPr>
        <w:pStyle w:val="PreformattedText"/>
        <w:bidi w:val="0"/>
        <w:spacing w:before="0" w:after="0"/>
        <w:jc w:val="left"/>
        <w:rPr/>
      </w:pPr>
      <w:r>
        <w:rPr/>
        <w:t xml:space="preserve"> </w:t>
      </w:r>
      <w:r>
        <w:rPr/>
        <w:t>C1997 C2364 ) C1997_=_C2862( C1997 C2862 ) C1997_=_C3273( C1997 C3273 ) C1997_=_C3561( C1997 C3561 ) \nC1997_=_C3711( C1997 C3711 ) C1997_=_C3982( C1997 C3982 ) C1997_=_C4042( C1997 C4042 ) C1999_=_C2504( C1999 C2504 ) C1999_=_C2517( C1999 C2517 ) C1999_=_C2655( C1999 C2655 ) \nC1999_=_C3244( C1999 C3244 ) C1999_=_C3330( C1999 C3330 ) C1999_=_C3494( C1999 C3494 ) C1999_=_C3530( C1999 C3530 ) C1999_=_C3908( C1999 C3908 ) C1999_=_C4072( C1999 C4072 ) \nC1999_=_C4089( C1999 C4089 ) C2000_=_C2001( C2000 C2001 ) C2000_=_C2003( C2000 C2003 ) C2000_=_C2004( C2000 C2004 ) C2000_=_C2005( C2000 C2005 ) C2000_=_C2007( C2000 C2007 ) \nC2000_=_C2008( C2000 C2008 ) C2000_=_C2009( C2000 C2009 ) C2000_=_C2011( C2000 C2011 ) C2000_=_C2012( C2000 C2012 ) C2000_=_C2013( C2000 C2013 ) C2000_=_C2015( C2000 C2015 ) \nC2000_=_C2016( C2000 C2016 ) C2000_=_C2018( C2000 C2018 ) C2000_=_C2019( C2000 C2019 ) C2000_=_C2020( C2000 C2020 ) C2000_=_C2330( C2000 C2330 ) C2000_=_C2331( C2000 C2331 ) \nC2000_=_C2333( C2000 C2333 ) C2000_=_C2335( C2000 C2335 ) C2000_=_C2336( C2000 C2336 ) C2000_=_C2338( C2000 C2338 ) C2000_=_C2339( C2000 C2339 ) C2000_=_C2341( C2000 C2341 ) \nC2000_=_C2343( C2000 C2343 ) C2000_=_C2345( C2000 C2345 ) C2000_=_C2346( C2000 C2346 ) C2000_=_C2347( C2000 C2347 ) C2000_=_C2348( C2000 C2348 ) C2001_=_C2003( C2001 C2003 ) \nC2001_=_C2004( C2001 C2004 ) C2001_=_C2005( C2001 C2005 ) C2001_=_C2007( C2001 C2007 ) C2001_=_C2008( C2001 C2008 ) C2001_=_C2009( C2001 C2009 ) C2001_=_C2011( C2001 C2011 ) \nC2001_=_C2012( C2001 C2012 ) C2001_=_C2013( C2001 C2013 ) C2001_=_C2015( C2001 C2015 ) C2001_=_C2016( C2001 C2016 ) C2001_=_C2018( C2001 C2018 ) C2001_=_C2019( C2001 C2019 ) \nC2001_=_C2020( C2001 C2020 ) C2001_=_C2421( C2001 C2421 ) C2001_=_C2430( C2001 C2430 ) C2003_=_C2004( C2003 C2004 ) C2003_=_C2005( C2003 C2005 ) C2003_=_C2007( C2003 C2007 ) \nC2003_=_C2008( C2003 C2008 ) C2003_=_C2009( C2003 C2009 ) C2003_=_C2011( C2003 C2011 ) C2003_=_C2012( C2003 C2012 ) C2003_=_C2013( C2003 C2013 ) C2003_=_C2015( C2003 C2015 ) \nC2003_=_C2016( C2003 C2016 ) C2003_=_C2018( C2003 C2018 ) C2003_=_C2019( C2003 C2019 ) C2003_=_C2020( C2003 C2020 ) C2003_=_C2570( C2003 C2570 ) C2003_=_C2572( C2003 C2572 ) \nC2003_=_C2575( C2003 C2575 ) C2003_=_C2580( C2003 C2580 ) C2003_=_C2581( C2003 C2581 ) C2004_=_C2005( C2004 C2005 ) C2004_=_C2007( C2004 C2007 ) C2004_=_C2008( C2004 C2008 ) \nC2004_=_C2009( C2004 C2009 ) C2004_=_C2011( C2004 C2011 ) C2004_=_C2012( C2004 C2012 ) C2004_=_C2013( C2004 C2013 ) C2004_=_C2015( C2004 C2015 ) C2004_=_C2016( C2004 C2016 ) \nC2004_=_C2018( C2004 C2018 ) C2004_=_C2019( C2004 C2019 ) C2004_=_C2020( C2004 C2020 ) C2004_=_C2589( C2004 C2589 ) C2004_=_C2595( C2004 C2595 ) C2005_=_C2007( C2005 C2007 ) \nC2005_=_C2008( C2005 C2008 ) C2005_=_C2009( C2005 C2009 ) C2005_=_C2011( C2005 C2011 ) C2005_=_C2012( C2005 C2012 ) C2005_=_C2013( C2005 C2013 ) C2005_=_C2015( C2005 C2015 ) \nC2005_=_C2016( C2005 C2016 ) C2005_=_C2018( C2005 C2018 ) C2005_=_C2019( C2005 C2019 ) C2005_=_C2020( C2005 C2020 ) C2005_=_C2079( C2005 C2079 ) C2005_=_C2118( C2005 C2118 ) \nC2005_=_C2783( C2005 C2783 ) C2005_=_C2784( C2005 C2784 ) C2005_=_C2787( C2005 C2787 ) C2005_=_C2788( C2005 C2788 ) C2005_=_C2789( C2005 C2789 ) C2005_=_C2790( C2005 C2790 ) \nC2005_=_C2791( C2005 C2791 ) C2005_=_C2792( C2005 C2792 ) C2005_=_C2793( C2005 C2793 ) C2005_=_C2796( C2005 C2796 ) C2005_=_C2797( C2005 C2797 ) C2007_=_C2008( C2007 C2008 ) \nC2007_=_C2009( C2007 C2009 ) C2007_=_C2011( C2007 C2011 ) C2007_=_C2012( C2007 C2012 ) C2007_=_C2013( C2007 C2013 ) C2007_=_C2015( C2007 C2015 ) C2007_=_C2016( C2007 C2016 ) \nC2007_=_C2018( C2007 C2018 ) C2007_=_C2019( C2007 C2019 ) C2007_=_C2020( C2007 C2020 ) C2007_=_C2392( C2007 C2392 ) C2007_=_C3044( C2007 C3044 ) C2007_=_C3045( C2007 C3045 ) \nC2007_=_C3047( C2007 C3047 ) C2007_=_C3048( C2007 C3048 ) C2008_=_C2009( C2008 C2009 ) C2008_=_C2011( C2008 C2011 ) C2008_=_C2012( C2008 C2012 ) C2008_=_C2013( C2008 C2013 ) \nC2008_=_C2015( C2008 C2015 ) C2008_=_C2016( C2008 C2016 ) C2008_=_C2018( C2008 C2018 ) C2008_=_C2019( C2008 C2019 ) C2008_=_C2020( C2008 C2020 ) C2008_=_C2981( C2008 C2981 ) \nC2008_=_C3160( C2008 C3160 ) C2008_=_C3161( C2008 C3161 ) C2008_=_C3163( C2008 C3163 ) C2008_=_C3164( C2008 C3164 ) C2008_=_C3166( C2008 C3166 ) C2009_=_C2011( C2009 C2011 ) \nC2009_=_C2012( C2009 C2012 ) C2009_=_C2013( C2009 C2013 ) C2009_=_C2015( C2009 C2015 ) C2009_=_C2016( C2009 C2016 ) C2009_=_C2018( C2009 C2018 ) C2009_=_C2019( C2009 C2019 ) \nC2009_=_C2020( C2009 C2020 ) C2011_=_C2012( C2011 C2012 ) C2011_=_C2013( C2011 C2013 ) C2011_=_C2015( C2011 C2015 ) C2011_=_C2016( C2011 C2016 ) C2011_=_C2018( C2011 C2018 ) \nC2011_=_C2019( C2011 C2019 ) C2011_=_C2020( C2011 C2020 ) C2011_=_C2046( C2011 C2046 ) C2011_=_C2276( C2011 C2276 ) C2011_=_C2336( C2011 C2336 ) C2011_=_C2789( C2011 C2789 ) \nC2011_=_C2873( C2011 C2873 ) C2011_=_C3161( C2011 C3161 ) C2011_=_C3441( C2011 C3441 ) C2011_=_C3475( C2011 C3475 ) C2011_=_C3476( C2011 C3476 ) C2011_=_C3477( C2011 C3477 ) \nC2011_=_C3478( C2011 C3478 ) C2011_=_C3479( C2011 C3479 ) C2012_=_C2013( C2012 C2013 ) C2012_=_C2015( C2012 C2015 ) C2012_=_C2016( C2012 C2016 ) C2012_=_C2018( C2012 C2018 ) \nC2012_=_C2019( C2012 C2019 ) C2012_=_C2020( C2012 C2020 ) C2012_=_C2459( C2012 C2459 ) C2012_=_C3475( C2012 C3475 ) C2012_=_C3790( C2012 C3790 ) C2012_=_C3791( C2012 C3791 ) \nC2012_=_C3792( C2012 C3792 ) C2012_=_C3796( C2012 C3796 ) C2012_=_C3798( C2012 C3798 ) C2013_=_C2015( C2013 C2015 ) C2013_=_C2016( C2013 C2016 ) C2013_=_C2018( C2013 C2018 ) \nC2013_=_C2019( C2013 C2019 ) C2013_=_C2020( C2013 C2020 ) C2013_=_C2228( C2013 C2228 ) C2013_=_C2477( C2013 C2477 ) C2013_=_C2712( C2013 C2712 ) C2013_=_C3375( C2013 C3375 ) \nC2013_=_C3763( C2013 C3763 ) C2013_=_C3808( C2013 C3808 ) C2013_=_C3809( C2013 C3809 ) C2013_=_C3812( C2013 C3812 ) C2013_=_C3815( C2013 C3815 ) C2015_=_C2016( C2015 C2016 ) \nC2015_=_C2018( C2015 C2018 ) C2015_=_C2019( C2015 C2019 ) C2015_=_C2020( C2015 C2020 ) C2015_=_C2034( C2015 C2034 ) C2015_=_C2231( C2015 C2231 ) C2015_=_C2667( C2015 C2667 ) \nC2015_=_C2685( C2015 C2685 ) C2015_=_C2896( C2015 C2896 ) C2015_=_C3125( C2015 C3125 ) C2015_=_C3537( C2015 C3537 ) C2015_=_C3655( C2015 C3655 ) C2015_=_C3900( C2015 C3900 ) \nC2016_=_C2018( C2016 C2018 ) C2016_=_C2019( C2016 C2019 ) C2016_=_C2020( C2016 C2020 ) C2016_=_C2035( C2016 C2035 ) C2016_=_C2213( C2016 C2213 ) C2016_=_C2362( C2016 C2362 ) \nC2016_=_C2826( C2016 C2826 ) C2016_=_C3270( C2016 C3270 ) C2016_=_C3378( C2016 C3378 ) C2016_=_C3557( C2016 C3557 ) C2016_=_C3708( C2016 C3708 ) C2016_=_C3802( C2016 C3802 ) \nC2016_=_C3981( C2016 C3981 ) C2016_=_C3982( C2016 C3982 ) C2016_=_C3984( C2016 C3984 ) C2016_=_C3985( C2016 C3985 ) C2018_=_C2019( C2018 C2019 ) C2018_=_C2020( C2018 C2020 ) \nC2018_=_C2689( C2018 C2689 ) C2018_=_C2811( C2018 C2811 ) C2018_=_C3127( C2018 C3127 ) C2018_=_C3338( C2018 C3338 ) C2018_=_C3476( C2018 C3476 ) C2018_=_C3846( C2018 C3846 ) \nC2018_=_C3882( C2018 C3882 ) C2018_=_C4010( C2018 C4010 ) C2019_=_C2020( C2019 C2020 ) C2019_=_C2257( C2019 C2257 ) C2019_=_C3490( C2019 C3490 ) C2019_=_C3628( C2019 C3628 ) \nC2019_=_C3804( C2019 C3804 ) C2019_=_C4071( C2019 C4071 ) C2019_=_C4072( C2019 C4072 ) C2020_=_C2054( C2020 C2054 ) C2020_=_C2284( C2020 C2284 ) C2020_=_C2485( C2020 C2485 ) \nC2020_=_C2977( C2020 C2977 ) C2020_=_C3402( C2020 C3402 ) C2020_=_C3429( C2020 C3429 ) C2020_=_C3927( C2020 C3927 ) C2020_=_C3962( C2020 C3962 ) C2020_=_C3993( C2020 C3993 ) \nC2023_=_C2024( C2023 C2024 ) C2023_=_C2025( C2023 C2025 ) C2023_=_C2026( C2023 C2026 ) C2023_=_C2027( C2023 C2027 ) C2023_=_C2028( C2023 C2028 ) C2023_=_C2031( C2023 C2031 ) \nC2023_=_C2033( C2023 C2033 ) C2023_=_C2034( C2023 C2034 ) C2023_=_C2035( C2023 C2035 ) C2023_=_C2037( C2023 C2037 ) C2023_=_C2038( C2023 C2038 ) C2023_=_C2039( C2023 C2039 ) \nC2023_=_C2040( C2023 C2040 ) C2023_=_C2217( C2023 C2217 ) C2023_=_C2549( C2023 C2549 ) C2023_=_C2550( C2023 C2550 ) C2023_=_C2553( C2023 C2553 ) C2023_=_C2556( C2023 C2556 ) \nC2023_=_C2557( C2023 C2557 ) C2023_=_C2560( C2023 C2560 ) C2023_=_C2562( C2023 C2562 ) C2023_=_C2565( C2023 C2565 ) C2023_=_C2566( C2023 C2566 ) C2024_=_C2025( C2024 C2025 ) \nC2024_=_C2026( C2024 C2026 ) C2024_=_C2027( C2024 C2027 ) C2024_=_C2028( C2024 C2028 ) C2024_=_C2031( C2024 C2031 ) C2024_=_C2033( C2024 C2033 ) C2024_=_C2034( C2024 C2034 ) \nC2024_=_C2035( C2024 C2035 ) C2024_=_C2037( C2024 C2037 ) C2024_=_C2038( C2024 C2038 ) C2024_=_C2039( C2024 C2039 ) C2024_=_C2040( C2024 C2040 ) C2024_=_C2158( C2024 C2158 ) \nC2024_=_C2219( C2024 C2219 ) C2024_=_C2488( C2024 C2488 ) C2024_=_C2549( C2024 C2549 ) C2024_=_C2657( C2024 C2657 ) C2024_=_C2660( C2024 C2660 ) C2024_=_C2661( C2024 C2661 ) \nC2024_=_C2662( C2024 C2662 ) C2024_=_C2666( C2024 C2666 ) C2024_=_C2667( C2024 C2667 ) C2024_=_C2670( C2024 C2670 ) C2024_=_C2672( C2024 C2672 ) C2025_=_C2026( C2025 C2026 ) \nC2025_=_C2027( C2025 C2027 ) C2025_=_C2028( C2025 C2028 ) C2025_=_C2031( C2025 C2031 ) C2025_=_C2033( C2025 C2033 ) C2025_=_C2034( C2025 C2034 ) C2025_=_C2035( C2025 C2035 ) \nC2025_=_C2037( C2025 C2037 ) C2025_=_C2038( C2025 C2038 ) C2025_=_C2039( C2025 C2039 ) C2025_=_C2040( C2025 C2040 ) C2025_=_C2507( C2025 C2507 ) C2025_=_C2966( C2025 C2966 ) \nC2025_=_C3319( C2025 C3319 ) C2025_=_C3320( C2025 C3320 ) C2025_=_C3322( C2025 C3322 ) C2025_=_C3324( C2025 C3324 ) C2025_=_C3326( C2025 C3326 ) C2025_=_C3330( C2025 C3330 ) \nC2026_=_C2027( C2026 C2027 ) C2026_=_C2028( C2026 C2028 ) C2026_=_C2031( C2026 C2031 ) C2026_=_C2033( C2026 C2033 ) C2026_=_C2034( C2026 C2034 ) C2026_=_C2035( C2026 C2035 ) \nC2026_=_C2037( C2026 C2037 ) C2026_=_C2038( C2026 C2038 ) C2026_=_C2039( C2026 C2039 ) C2026_=_C2040( C2026 C2040 ) C2026_=_C2083( C2026 C2083 ) C2026_=_C2205( C2026 C2205 ) \nC2026_=_C2474( C2026 C2474 ) C2026_=_C2802( C2026 C2802 ) C2026_=_C3373( C2026 C3373 ) C2026_=_C3375( C2026 C3375 ) C2026_=_C3378(</w:t>
      </w:r>
    </w:p>
    <w:p>
      <w:pPr>
        <w:pStyle w:val="PreformattedText"/>
        <w:bidi w:val="0"/>
        <w:spacing w:before="0" w:after="0"/>
        <w:jc w:val="left"/>
        <w:rPr/>
      </w:pPr>
      <w:r>
        <w:rPr/>
        <w:t xml:space="preserve"> </w:t>
      </w:r>
      <w:r>
        <w:rPr/>
        <w:t>C2026 C3378 ) C2026_=_C3379( C2026 C3379 ) \nC2026_=_C3381( C2026 C3381 ) C2026_=_C3384( C2026 C3384 ) C2027_=_C2028( C2027 C2028 ) C2027_=_C2031( C2027 C2031 ) C2027_=_C2033( C2027 C2033 ) C2027_=_C2034( C2027 C2034 ) \nC2027_=_C2035( C2027 C2035 ) C2027_=_C2037( C2027 C2037 ) C2027_=_C2038( C2027 C2038 ) C2027_=_C2039( C2027 C2039 ) C2027_=_C2040( C2027 C2040 ) C2027_=_C2223( C2027 C2223 ) \nC2027_=_C2376( C2027 C2376 ) C2027_=_C2660( C2027 C2660 ) C2027_=_C2887( C2027 C2887 ) C2027_=_C3075( C2027 C3075 ) C2027_=_C3404( C2027 C3404 ) C2027_=_C3405( C2027 C3405 ) \nC2027_=_C3406( C2027 C3406 ) C2027_=_C3408( C2027 C3408 ) C2027_=_C3409( C2027 C3409 ) C2027_=_C3410( C2027 C3410 ) C2027_=_C3413( C2027 C3413 ) C2027_=_C3415( C2027 C3415 ) \nC2028_=_C2031( C2028 C2031 ) C2028_=_C2033( C2028 C2033 ) C2028_=_C2034( C2028 C2034 ) C2028_=_C2035( C2028 C2035 ) C2028_=_C2037( C2028 C2037 ) C2028_=_C2038( C2028 C2038 ) \nC2028_=_C2039( C2028 C2039 ) C2028_=_C2040( C2028 C2040 ) C2028_=_C2045( C2028 C2045 ) C2028_=_C2275( C2028 C2275 ) C2028_=_C2397( C2028 C2397 ) C2028_=_C3048( C2028 C3048 ) \nC2028_=_C3107( C2028 C3107 ) C2028_=_C3169( C2028 C3169 ) C2028_=_C3319( C2028 C3319 ) C2028_=_C3441( C2028 C3441 ) C2028_=_C3442( C2028 C3442 ) C2028_=_C3443( C2028 C3443 ) \nC2028_=_C3444( C2028 C3444 ) C2028_=_C3445( C2028 C3445 ) C2028_=_C3446( C2028 C3446 ) C2028_=_C3447( C2028 C3447 ) C2028_=_C3448( C2028 C3448 ) C2028_=_C3450( C2028 C3450 ) \nC2028_=_C3451( C2028 C3451 ) C2031_=_C2033( C2031 C2033 ) C2031_=_C2034( C2031 C2034 ) C2031_=_C2035( C2031 C2035 ) C2031_=_C2037( C2031 C2037 ) C2031_=_C2038( C2031 C2038 ) \nC2031_=_C2039( C2031 C2039 ) C2031_=_C2040( C2031 C2040 ) C2031_=_C2168( C2031 C2168 ) C2031_=_C2208( C2031 C2208 ) C2031_=_C2646( C2031 C2646 ) C2031_=_C3486( C2031 C3486 ) \nC2031_=_C3799( C2031 C3799 ) C2031_=_C3800( C2031 C3800 ) C2031_=_C3801( C2031 C3801 ) C2031_=_C3802( C2031 C3802 ) C2031_=_C3804( C2031 C3804 ) C2033_=_C2034( C2033 C2034 ) \nC2033_=_C2035( C2033 C2035 ) C2033_=_C2037( C2033 C2037 ) C2033_=_C2038( C2033 C2038 ) C2033_=_C2039( C2033 C2039 ) C2033_=_C2040( C2033 C2040 ) C2033_=_C2615( C2033 C2615 ) \nC2033_=_C3069( C2033 C3069 ) C2033_=_C3080( C2033 C3080 ) C2033_=_C3237( C2033 C3237 ) C2033_=_C3295( C2033 C3295 ) C2033_=_C3446( C2033 C3446 ) C2033_=_C3662( C2033 C3662 ) \nC2033_=_C3758( C2033 C3758 ) C2033_=_C3904( C2033 C3904 ) C2033_=_C3905( C2033 C3905 ) C2033_=_C3908( C2033 C3908 ) C2034_=_C2035( C2034 C2035 ) C2034_=_C2037( C2034 C2037 ) \nC2034_=_C2038( C2034 C2038 ) C2034_=_C2039( C2034 C2039 ) C2034_=_C2040( C2034 C2040 ) C2034_=_C2231( C2034 C2231 ) C2034_=_C2667( C2034 C2667 ) C2034_=_C2685( C2034 C2685 ) \nC2034_=_C2896( C2034 C2896 ) C2034_=_C3125( C2034 C3125 ) C2034_=_C3537( C2034 C3537 ) C2034_=_C3655( C2034 C3655 ) C2034_=_C3900( C2034 C3900 ) C2035_=_C2037( C2035 C2037 ) \nC2035_=_C2038( C2035 C2038 ) C2035_=_C2039( C2035 C2039 ) C2035_=_C2040( C2035 C2040 ) C2035_=_C2213( C2035 C2213 ) C2035_=_C2362( C2035 C2362 ) C2035_=_C2826( C2035 C2826 ) \nC2035_=_C3270( C2035 C3270 ) C2035_=_C3378( C2035 C3378 ) C2035_=_C3557( C2035 C3557 ) C2035_=_C3708( C2035 C3708 ) C2035_=_C3802( C2035 C3802 ) C2035_=_C3981( C2035 C3981 ) \nC2035_=_C3982( C2035 C3982 ) C2035_=_C3984( C2035 C3984 ) C2035_=_C3985( C2035 C3985 ) C2037_=_C2038( C2037 C2038 ) C2037_=_C2039( C2037 C2039 ) C2037_=_C2040( C2037 C2040 ) \nC2037_=_C2214( C2037 C2214 ) C2037_=_C2301( C2037 C2301 ) C2037_=_C2500( C2037 C2500 ) C2037_=_C3189( C2037 C3189 ) C2037_=_C3595( C2037 C3595 ) C2037_=_C3981( C2037 C3981 ) \nC2037_=_C4013( C2037 C4013 ) C2038_=_C2039( C2038 C2039 ) C2038_=_C2040( C2038 C2040 ) C2038_=_C2234( C2038 C2234 ) C2038_=_C2670( C2038 C2670 ) C2038_=_C2749( C2038 C2749 ) \nC2038_=_C3299( C2038 C3299 ) C2038_=_C3538( C2038 C3538 ) C2038_=_C3560( C2038 C3560 ) C2038_=_C3623( C2038 C3623 ) C2038_=_C3903( C2038 C3903 ) C2038_=_C4010( C2038 C4010 ) \nC2038_=_C4026( C2038 C4026 ) C2038_=_C4032( C2038 C4032 ) C2039_=_C2040( C2039 C2040 ) C2039_=_C2053( C2039 C2053 ) C2039_=_C2216( C2039 C2216 ) C2039_=_C2283( C2039 C2283 ) \nC2039_=_C3479( C2039 C3479 ) C2039_=_C3785( C2039 C3785 ) C2039_=_C3984( C2039 C3984 ) C2039_=_C4032( C2039 C4032 ) C2039_=_C4038( C2039 C4038 ) C2039_=_C4079( C2039 C4079 ) \nC2040_=_C2515( C2040 C2515 ) C2040_=_C3450( C2040 C3450 ) C2040_=_C3499( C2040 C3499 ) C2040_=_C3668( C2040 C3668 ) C2040_=_C3876( C2040 C3876 ) C2040_=_C4003( C2040 C4003 ) \nC2040_=_C4089( C2040 C4089 ) C2042_=_C2045( C2042 C2045 ) C2042_=_C2046( C2042 C2046 ) C2042_=_C2047( C2042 C2047 ) C2042_=_C2052( C2042 C2052 ) C2042_=_C2053( C2042 C2053 ) \nC2042_=_C2054( C2042 C2054 ) C2042_=_C2055( C2042 C2055 ) C2042_=_C2056( C2042 C2056 ) C2042_=_C2124( C2042 C2124 ) C2042_=_C2272( C2042 C2272 ) C2042_=_C2491( C2042 C2491 ) \nC2042_=_C2913( C2042 C2913 ) C2042_=_C3011( C2042 C3011 ) C2042_=_C3033( C2042 C3033 ) C2042_=_C3034( C2042 C3034 ) C2042_=_C3035( C2042 C3035 ) C2042_=_C3036( C2042 C3036 ) \nC2042_=_C3037( C2042 C3037 ) C2042_=_C3040( C2042 C3040 ) C2042_=_C3041( C2042 C3041 ) C2042_=_C3043( C2042 C3043 ) C2045_=_C2046( C2045 C2046 ) C2045_=_C2047( C2045 C2047 ) \nC2045_=_C2052( C2045 C2052 ) C2045_=_C2053( C2045 C2053 ) C2045_=_C2054( C2045 C2054 ) C2045_=_C2055( C2045 C2055 ) C2045_=_C2056( C2045 C2056 ) C2045_=_C2275( C2045 C2275 ) \nC2045_=_C2397( C2045 C2397 ) C2045_=_C3048( C2045 C3048 ) C2045_=_C3107( C2045 C3107 ) C2045_=_C3169( C2045 C3169 ) C2045_=_C3319( C2045 C3319 ) C2045_=_C3441( C2045 C3441 ) \nC2045_=_C3442( C2045 C3442 ) C2045_=_C3443( C2045 C3443 ) C2045_=_C3444( C2045 C3444 ) C2045_=_C3445( C2045 C3445 ) C2045_=_C3446( C2045 C3446 ) C2045_=_C3447( C2045 C3447 ) \nC2045_=_C3448( C2045 C3448 ) C2045_=_C3450( C2045 C3450 ) C2045_=_C3451( C2045 C3451 ) C2046_=_C2047( C2046 C2047 ) C2046_=_C2052( C2046 C2052 ) C2046_=_C2053( C2046 C2053 ) \nC2046_=_C2054( C2046 C2054 ) C2046_=_C2055( C2046 C2055 ) C2046_=_C2056( C2046 C2056 ) C2046_=_C2276( C2046 C2276 ) C2046_=_C2336( C2046 C2336 ) C2046_=_C2789( C2046 C2789 ) \nC2046_=_C2873( C2046 C2873 ) C2046_=_C3161( C2046 C3161 ) C2046_=_C3441( C2046 C3441 ) C2046_=_C3475( C2046 C3475 ) C2046_=_C3476( C2046 C3476 ) C2046_=_C3477( C2046 C3477 ) \nC2046_=_C3478( C2046 C3478 ) C2046_=_C3479( C2046 C3479 ) C2047_=_C2052( C2047 C2052 ) C2047_=_C2053( C2047 C2053 ) C2047_=_C2054( C2047 C2054 ) C2047_=_C2055( C2047 C2055 ) \nC2047_=_C2056( C2047 C2056 ) C2047_=_C2277( C2047 C2277 ) C2047_=_C2341( C2047 C2341 ) C2047_=_C2824( C2047 C2824 ) C2047_=_C2903( C2047 C2903 ) C2047_=_C3445( C2047 C3445 ) \nC2047_=_C3498( C2047 C3498 ) C2047_=_C3738( C2047 C3738 ) C2047_=_C3783( C2047 C3783 ) C2047_=_C3785( C2047 C3785 ) C2052_=_C2053( C2052 C2053 ) C2052_=_C2054( C2052 C2054 ) \nC2052_=_C2055( C2052 C2055 ) C2052_=_C2056( C2052 C2056 ) C2052_=_C2282( C2052 C2282 ) C2052_=_C3427( C2052 C3427 ) C2052_=_C3959( C2052 C3959 ) C2053_=_C2054( C2053 C2054 ) \nC2053_=_C2055( C2053 C2055 ) C2053_=_C2056( C2053 C2056 ) C2053_=_C2216( C2053 C2216 ) C2053_=_C2283( C2053 C2283 ) C2053_=_C3479( C2053 C3479 ) C2053_=_C3785( C2053 C3785 ) \nC2053_=_C3984( C2053 C3984 ) C2053_=_C4032( C2053 C4032 ) C2053_=_C4038( C2053 C4038 ) C2053_=_C4079( C2053 C4079 ) C2054_=_C2055( C2054 C2055 ) C2054_=_C2056( C2054 C2056 ) \nC2054_=_C2284( C2054 C2284 ) C2054_=_C2485( C2054 C2485 ) C2054_=_C2977( C2054 C2977 ) C2054_=_C3402( C2054 C3402 ) C2054_=_C3429( C2054 C3429 ) C2054_=_C3927( C2054 C3927 ) \nC2054_=_C3962( C2054 C3962 ) C2054_=_C3993( C2054 C3993 ) C2055_=_C2056( C2055 C2056 ) C2055_=_C2285( C2055 C2285 ) C2055_=_C2797( C2055 C2797 ) C2055_=_C2924( C2055 C2924 ) \nC2055_=_C3043( C2055 C3043 ) C2055_=_C3359( C2055 C3359 ) C2055_=_C3430( C2055 C3430 ) C2055_=_C3963( C2055 C3963 ) C2056_=_C2286( C2056 C2286 ) C2056_=_C3451( C2056 C3451 ) \nC2056_=_C3731( C2056 C3731 ) C2056_=_C4040( C2056 C4040 ) C2056_=_C4079( C2056 C4079 ) C2056_=_C4086( C2056 C4086 ) C2057_=_C2060( C2057 C2060 ) C2057_=_C2062( C2057 C2062 ) \nC2057_=_C2064( C2057 C2064 ) C2057_=_C2066( C2057 C2066 ) C2057_=_C2067( C2057 C2067 ) C2057_=_C2068( C2057 C2068 ) C2057_=_C2070( C2057 C2070 ) C2057_=_C2071( C2057 C2071 ) \nC2057_=_C2073( C2057 C2073 ) C2057_=_C2074( C2057 C2074 ) C2057_=_C2075( C2057 C2075 ) C2057_=_C2314( C2057 C2314 ) C2057_=_C2316( C2057 C2316 ) C2057_=_C2317( C2057 C2317 ) \nC2057_=_C2320( C2057 C2320 ) C2057_=_C2322( C2057 C2322 ) C2057_=_C2326( C2057 C2326 ) C2057_=_C2327( C2057 C2327 ) C2060_=_C2062( C2060 C2062 ) C2060_=_C2064( C2060 C2064 ) \nC2060_=_C2066( C2060 C2066 ) C2060_=_C2067( C2060 C2067 ) C2060_=_C2068( C2060 C2068 ) C2060_=_C2070( C2060 C2070 ) C2060_=_C2071( C2060 C2071 ) C2060_=_C2073( C2060 C2073 ) \nC2060_=_C2074( C2060 C2074 ) C2060_=_C2075( C2060 C2075 ) C2060_=_C2450( C2060 C2450 ) C2060_=_C2691( C2060 C2691 ) C2060_=_C2694( C2060 C2694 ) C2060_=_C2698( C2060 C2698 ) \nC2060_=_C2699( C2060 C2699 ) C2060_=_C2700( C2060 C2700 ) C2060_=_C2701( C2060 C2701 ) C2060_=_C2704( C2060 C2704 ) C2062_=_C2064( C2062 C2064 ) C2062_=_C2066( C2062 C2066 ) \nC2062_=_C2067( C2062 C2067 ) C2062_=_C2068( C2062 C2068 ) C2062_=_C2070( C2062 C2070 ) C2062_=_C2071( C2062 C2071 ) C2062_=_C2073( C2062 C2073 ) C2062_=_C2074( C2062 C2074 ) \nC2062_=_C2075( C2062 C2075 ) C2062_=_C3044( C2062 C3044 ) C2062_=_C3086( C2062 C3086 ) C2062_=_C3105( C2062 C3105 ) C2062_=_C3107( C2062 C3107 ) C2062_=_C3108( C2062 C3108 ) \nC2062_=_C3109( C2062 C3109 ) C2062_=_C3110( C2062 C3110 ) C2062_=_C3111( C2062 C3111 ) C2062_=_C3113( C2062 C3113 ) C2062_=_C3114( C2062 C3114 ) C2062_=_C3115( C2062 C3115 ) \nC2064_=_C2066( C2064 C2066 ) C2064_=_C2067( C2064 C2067 ) C2064_=_C2068( C2064 C2068 ) C2064_=_C2070( C2064 C2070 ) C2064_=_C2071( C2064 C2071 ) C2064_=_C2073( C2064 C2073 ) \nC2064_=_C2074( C2064 C2074 ) C2064_=_C2075( C2064 C2075 ) C2064_=_C2082( C2064 C2082 ) C2064_=_C2453( C2064 C2453 ) C2064_=_C2799( C2064 C2799 ) C2064_=_C3304( C2064 C3304 ) \nC2064_=_C3306(</w:t>
      </w:r>
    </w:p>
    <w:p>
      <w:pPr>
        <w:pStyle w:val="PreformattedText"/>
        <w:bidi w:val="0"/>
        <w:spacing w:before="0" w:after="0"/>
        <w:jc w:val="left"/>
        <w:rPr/>
      </w:pPr>
      <w:r>
        <w:rPr/>
        <w:t xml:space="preserve"> </w:t>
      </w:r>
      <w:r>
        <w:rPr/>
        <w:t>C2064 C3306 ) C2064_=_C3309( C2064 C3309 ) C2064_=_C3311( C2064 C3311 ) C2064_=_C3312( C2064 C3312 ) C2064_=_C3313( C2064 C3313 ) C2064_=_C3316( C2064 C3316 ) \nC2064_=_C3317( C2064 C3317 ) C2066_=_C2067( C2066 C2067 ) C2066_=_C2068( C2066 C2068 ) C2066_=_C2070( C2066 C2070 ) C2066_=_C2071( C2066 C2071 ) C2066_=_C2073( C2066 C2073 ) \nC2066_=_C2074( C2066 C2074 ) C2066_=_C2075( C2066 C2075 ) C2066_=_C3000( C2066 C3000 ) C2066_=_C3210( C2066 C3210 ) C2066_=_C3362( C2066 C3362 ) C2066_=_C3365( C2066 C3365 ) \nC2066_=_C3367( C2066 C3367 ) C2066_=_C3368( C2066 C3368 ) C2066_=_C3369( C2066 C3369 ) C2067_=_C2068( C2067 C2068 ) C2067_=_C2070( C2067 C2070 ) C2067_=_C2071( C2067 C2071 ) \nC2067_=_C2073( C2067 C2073 ) C2067_=_C2074( C2067 C2074 ) C2067_=_C2075( C2067 C2075 ) C2067_=_C2562( C2067 C2562 ) C2067_=_C2694( C2067 C2694 ) C2067_=_C2772( C2067 C2772 ) \nC2067_=_C3304( C2067 C3304 ) C2067_=_C3496( C2067 C3496 ) C2067_=_C3652( C2067 C3652 ) C2067_=_C3653( C2067 C3653 ) C2067_=_C3655( C2067 C3655 ) C2067_=_C3657( C2067 C3657 ) \nC2067_=_C3658( C2067 C3658 ) C2068_=_C2070( C2068 C2070 ) C2068_=_C2071( C2068 C2071 ) C2068_=_C2073( C2068 C2073 ) C2068_=_C2074( C2068 C2074 ) C2068_=_C2075( C2068 C2075 ) \nC2068_=_C2698( C2068 C2698 ) C2068_=_C3007( C2068 C3007 ) C2068_=_C3029( C2068 C3029 ) C2068_=_C3283( C2068 C3283 ) C2068_=_C3309( C2068 C3309 ) C2068_=_C3740( C2068 C3740 ) \nC2068_=_C3897( C2068 C3897 ) C2068_=_C3898( C2068 C3898 ) C2070_=_C2071( C2070 C2071 ) C2070_=_C2073( C2070 C2073 ) C2070_=_C2074( C2070 C2074 ) C2070_=_C2075( C2070 C2075 ) \nC2070_=_C2298( C2070 C2298 ) C2070_=_C2326( C2070 C2326 ) C2070_=_C3113( C2070 C3113 ) C2070_=_C3186( C2070 C3186 ) C2070_=_C3365( C2070 C3365 ) C2070_=_C3943( C2070 C3943 ) \nC2070_=_C3945( C2070 C3945 ) C2070_=_C3948( C2070 C3948 ) C2071_=_C2073( C2071 C2073 ) C2071_=_C2074( C2071 C2074 ) C2071_=_C2075( C2071 C2075 ) C2071_=_C2132( C2071 C2132 ) \nC2071_=_C2701( C2071 C2701 ) C2071_=_C2860( C2071 C2860 ) C2071_=_C3313( C2071 C3313 ) C2071_=_C3998( C2071 C3998 ) C2071_=_C4001( C2071 C4001 ) C2073_=_C2074( C2073 C2074 ) \nC2073_=_C2075( C2073 C2075 ) C2073_=_C2176( C2073 C2176 ) C2073_=_C2861( C2073 C2861 ) C2073_=_C3657( C2073 C3657 ) C2073_=_C3897( C2073 C3897 ) C2073_=_C3998( C2073 C3998 ) \nC2073_=_C4034( C2073 C4034 ) C2073_=_C4036( C2073 C4036 ) C2074_=_C2075( C2074 C2075 ) C2074_=_C2237( C2074 C2237 ) C2074_=_C2654( C2074 C2654 ) C2074_=_C2949( C2074 C2949 ) \nC2074_=_C2994( C2074 C2994 ) C2074_=_C3395( C2074 C3395 ) C2074_=_C3658( C2074 C3658 ) C2074_=_C3757( C2074 C3757 ) C2074_=_C3898( C2074 C3898 ) C2074_=_C3988( C2074 C3988 ) \nC2074_=_C4001( C2074 C4001 ) C2074_=_C4004( C2074 C4004 ) C2074_=_C4006( C2074 C4006 ) C2075_=_C2095( C2075 C2095 ) C2075_=_C2449( C2075 C2449 ) C2075_=_C2796( C2075 C2796 ) \nC2075_=_C3288( C2075 C3288 ) C2075_=_C3529( C2075 C3529 ) C2075_=_C3637( C2075 C3637 ) C2075_=_C3869( C2075 C3869 ) C2075_=_C3948( C2075 C3948 ) C2075_=_C4065( C2075 C4065 ) \nC2075_=_C4093( C2075 C4093 ) C2076_=_C2079( C2076 C2079 ) C2076_=_C2080( C2076 C2080 ) C2076_=_C2082( C2076 C2082 ) C2076_=_C2083( C2076 C2083 ) C2076_=_C2084( C2076 C2084 ) \nC2076_=_C2085( C2076 C2085 ) C2076_=_C2091( C2076 C2091 ) C2076_=_C2095( C2076 C2095 ) C2076_=_C2238( C2076 C2238 ) C2076_=_C2239( C2076 C2239 ) C2076_=_C2240( C2076 C2240 ) \nC2076_=_C2241( C2076 C2241 ) C2076_=_C2245( C2076 C2245 ) C2076_=_C2248( C2076 C2248 ) C2076_=_C2256( C2076 C2256 ) C2076_=_C2257( C2076 C2257 ) C2076_=_C2259( C2076 C2259 ) \nC2079_=_C2080( C2079 C2080 ) C2079_=_C2082( C2079 C2082 ) C2079_=_C2083( C2079 C2083 ) C2079_=_C2084( C2079 C2084 ) C2079_=_C2085( C2079 C2085 ) C2079_=_C2091( C2079 C2091 ) \nC2079_=_C2095( C2079 C2095 ) C2079_=_C2118( C2079 C2118 ) C2079_=_C2783( C2079 C2783 ) C2079_=_C2784( C2079 C2784 ) C2079_=_C2787( C2079 C2787 ) C2079_=_C2788( C2079 C2788 ) \nC2079_=_C2789( C2079 C2789 ) C2079_=_C2790( C2079 C2790 ) C2079_=_C2791( C2079 C2791 ) C2079_=_C2792( C2079 C2792 ) C2079_=_C2793( C2079 C2793 ) C2079_=_C2796( C2079 C2796 ) \nC2079_=_C2797( C2079 C2797 ) C2080_=_C2082( C2080 C2082 ) C2080_=_C2083( C2080 C2083 ) C2080_=_C2084( C2080 C2084 ) C2080_=_C2085( C2080 C2085 ) C2080_=_C2091( C2080 C2091 ) \nC2080_=_C2095( C2080 C2095 ) C2080_=_C2183( C2080 C2183 ) C2080_=_C2240( C2080 C2240 ) C2080_=_C2799( C2080 C2799 ) C2080_=_C2800( C2080 C2800 ) C2080_=_C2802( C2080 C2802 ) \nC2080_=_C2803( C2080 C2803 ) C2080_=_C2805( C2080 C2805 ) C2080_=_C2809( C2080 C2809 ) C2080_=_C2811( C2080 C2811 ) C2080_=_C2812( C2080 C2812 ) C2080_=_C2813( C2080 C2813 ) \nC2082_=_C2083( C2082 C2083 ) C2082_=_C2084( C2082 C2084 ) C2082_=_C2085( C2082 C2085 ) C2082_=_C2091( C2082 C2091 ) C2082_=_C2095( C2082 C2095 ) C2082_=_C2453( C2082 C2453 ) \nC2082_=_C2799( C2082 C2799 ) C2082_=_C3304( C2082 C3304 ) C2082_=_C3306( C2082 C3306 ) C2082_=_C3309( C2082 C3309 ) C2082_=_C3311( C2082 C3311 ) C2082_=_C3312( C2082 C3312 ) \nC2082_=_C3313( C2082 C3313 ) C2082_=_C3316( C2082 C3316 ) C2082_=_C3317( C2082 C3317 ) C2083_=_C2084( C2083 C2084 ) C2083_=_C2085( C2083 C2085 ) C2083_=_C2091( C2083 C2091 ) \nC2083_=_C2095( C2083 C2095 ) C2083_=_C2205( C2083 C2205 ) C2083_=_C2474( C2083 C2474 ) C2083_=_C2802( C2083 C2802 ) C2083_=_C3373( C2083 C3373 ) C2083_=_C3375( C2083 C3375 ) \nC2083_=_C3378( C2083 C3378 ) C2083_=_C3379( C2083 C3379 ) C2083_=_C3381( C2083 C3381 ) C2083_=_C3384( C2083 C3384 ) C2084_=_C2085( C2084 C2085 ) C2084_=_C2091( C2084 C2091 ) \nC2084_=_C2095( C2084 C2095 ) C2084_=_C2245( C2084 C2245 ) C2084_=_C2643( C2084 C2643 ) C2084_=_C2790( C2084 C2790 ) C2084_=_C3481( C2084 C3481 ) C2084_=_C3483( C2084 C3483 ) \nC2084_=_C3484( C2084 C3484 ) C2084_=_C3485( C2084 C3485 ) C2084_=_C3486( C2084 C3486 ) C2084_=_C3490( C2084 C3490 ) C2084_=_C3491( C2084 C3491 ) C2084_=_C3494( C2084 C3494 ) \nC2085_=_C2091( C2085 C2091 ) C2085_=_C2095( C2085 C2095 ) C2085_=_C2803( C2085 C2803 ) C2085_=_C3170( C2085 C3170 ) C2085_=_C3503( C2085 C3503 ) C2085_=_C3513( C2085 C3513 ) \nC2085_=_C3514( C2085 C3514 ) C2085_=_C3515( C2085 C3515 ) C2085_=_C3518( C2085 C3518 ) C2085_=_C3519( C2085 C3519 ) C2085_=_C3520( C2085 C3520 ) C2085_=_C3521( C2085 C3521 ) \nC2091_=_C2095( C2091 C2095 ) C2091_=_C2809( C2091 C2809 ) C2091_=_C2893( C2091 C2893 ) C2091_=_C3238( C2091 C3238 ) C2091_=_C3409( C2091 C3409 ) C2091_=_C3774( C2091 C3774 ) \nC2091_=_C3837( C2091 C3837 ) C2091_=_C3879( C2091 C3879 ) C2091_=_C3904( C2091 C3904 ) C2091_=_C3912( C2091 C3912 ) C2095_=_C2449( C2095 C2449 ) C2095_=_C2796( C2095 C2796 ) \nC2095_=_C3288( C2095 C3288 ) C2095_=_C3529( C2095 C3529 ) C2095_=_C3637( C2095 C3637 ) C2095_=_C3869( C2095 C3869 ) C2095_=_C3948( C2095 C3948 ) C2095_=_C4065( C2095 C4065 ) \nC2095_=_C4093( C2095 C4093 ) C2097_=_C2108( C2097 C2108 ) C2097_=_C2537( C2097 C2537 ) C2097_=_C2539( C2097 C2539 ) C2097_=_C2540( C2097 C2540 ) C2097_=_C2541( C2097 C2541 ) \nC2097_=_C2547( C2097 C2547 ) C2097_=_C2548( C2097 C2548 ) C2108_=_C2774( C2108 C2774 ) C2108_=_C2848( C2108 C2848 ) C2108_=_C3066( C2108 C3066 ) C2108_=_C3633( C2108 C3633 ) \nC2108_=_C3641( C2108 C3641 ) C2108_=_C3764( C2108 C3764 ) C2108_=_C3799( C2108 C3799 ) C2108_=_C3808( C2108 C3808 ) C2108_=_C3855( C2108 C3855 ) C2108_=_C3856( C2108 C3856 ) \nC2108_=_C3857( C2108 C3857 ) C2117_=_C2118( C2117 C2118 ) C2117_=_C2120( C2117 C2120 ) C2117_=_C2122( C2117 C2122 ) C2117_=_C2124( C2117 C2124 ) C2117_=_C2125( C2117 C2125 ) \nC2117_=_C2128( C2117 C2128 ) C2117_=_C2131( C2117 C2131 ) C2117_=_C2132( C2117 C2132 ) C2117_=_C2134( C2117 C2134 ) C2117_=_C2625( C2117 C2625 ) C2117_=_C2626( C2117 C2626 ) \nC2117_=_C2627( C2117 C2627 ) C2117_=_C2630( C2117 C2630 ) C2117_=_C2632( C2117 C2632 ) C2117_=_C2633( C2117 C2633 ) C2118_=_C2120( C2118 C2120 ) C2118_=_C2122( C2118 C2122 ) \nC2118_=_C2124( C2118 C2124 ) C2118_=_C2125( C2118 C2125 ) C2118_=_C2128( C2118 C2128 ) C2118_=_C2131( C2118 C2131 ) C2118_=_C2132( C2118 C2132 ) C2118_=_C2134( C2118 C2134 ) \nC2118_=_C2783( C2118 C2783 ) C2118_=_C2784( C2118 C2784 ) C2118_=_C2787( C2118 C2787 ) C2118_=_C2788( C2118 C2788 ) C2118_=_C2789( C2118 C2789 ) C2118_=_C2790( C2118 C2790 ) \nC2118_=_C2791( C2118 C2791 ) C2118_=_C2792( C2118 C2792 ) C2118_=_C2793( C2118 C2793 ) C2118_=_C2796( C2118 C2796 ) C2118_=_C2797( C2118 C2797 ) C2120_=_C2122( C2120 C2122 ) \nC2120_=_C2124( C2120 C2124 ) C2120_=_C2125( C2120 C2125 ) C2120_=_C2128( C2120 C2128 ) C2120_=_C2131( C2120 C2131 ) C2120_=_C2132( C2120 C2132 ) C2120_=_C2134( C2120 C2134 ) \nC2120_=_C2783( C2120 C2783 ) C2120_=_C2912( C2120 C2912 ) C2120_=_C2913( C2120 C2913 ) C2120_=_C2915( C2120 C2915 ) C2120_=_C2917( C2120 C2917 ) C2120_=_C2918( C2120 C2918 ) \nC2120_=_C2924( C2120 C2924 ) C2122_=_C2124( C2122 C2124 ) C2122_=_C2125( C2122 C2125 ) C2122_=_C2128( C2122 C2128 ) C2122_=_C2131( C2122 C2131 ) C2122_=_C2132( C2122 C2132 ) \nC2122_=_C2134( C2122 C2134 ) C2122_=_C2452( C2122 C2452 ) C2122_=_C2490( C2122 C2490 ) C2122_=_C2589( C2122 C2589 ) C2122_=_C2950( C2122 C2950 ) C2122_=_C2966( C2122 C2966 ) \nC2122_=_C2968( C2122 C2968 ) C2122_=_C2969( C2122 C2969 ) C2122_=_C2970( C2122 C2970 ) C2122_=_C2971( C2122 C2971 ) C2122_=_C2974( C2122 C2974 ) C2122_=_C2975( C2122 C2975 ) \nC2122_=_C2976( C2122 C2976 ) C2122_=_C2977( C2122 C2977 ) C2122_=_C2978( C2122 C2978 ) C2124_=_C2125( C2124 C2125 ) C2124_=_C2128( C2124 C2128 ) C2124_=_C2131( C2124 C2131 ) \nC2124_=_C2132( C2124 C2132 ) C2124_=_C2134( C2124 C2134 ) C2124_=_C2272( C2124 C2272 ) C2124_=_C2491( C2124 C2491 ) C2124_=_C2913( C2124 C2913 ) C2124_=_C3011( C2124 C3011 ) \nC2124_=_C3033( C2124 C3033 ) C2124_=_C3034( C2124 C3034 ) C2124_=_C3035( C2124 C3035 ) C2124_=_C3036( C2124 C3036 ) C2124_=_C3037( C2124 C3037 ) C2124_=_C3040( C2124 C3040 ) \nC2124_=_C3041( C2124 C3041 ) C2124_=_C3043( C2124 C3043 ) C2125_=_C2128( C2125 C2128 ) C2125_=_C2131( C2125 C2131 ) C2125_=_C2132( C2125 C2132 ) C2125_=_C2134( C2125 C2134 ) \nC2125_=_C2557( C2125 C2557 ) C2125_=_C2839( C2125 C2839 ) C2125_=_C2853(</w:t>
      </w:r>
    </w:p>
    <w:p>
      <w:pPr>
        <w:pStyle w:val="PreformattedText"/>
        <w:bidi w:val="0"/>
        <w:spacing w:before="0" w:after="0"/>
        <w:jc w:val="left"/>
        <w:rPr/>
      </w:pPr>
      <w:r>
        <w:rPr/>
        <w:t xml:space="preserve"> </w:t>
      </w:r>
      <w:r>
        <w:rPr/>
        <w:t>C2125 C2853 ) C2125_=_C2938( C2125 C2938 ) C2125_=_C3012( C2125 C3012 ) C2125_=_C3257( C2125 C3257 ) \nC2125_=_C3258( C2125 C3258 ) C2128_=_C2131( C2128 C2131 ) C2128_=_C2132( C2128 C2132 ) C2128_=_C2134( C2128 C2134 ) C2128_=_C2186( C2128 C2186 ) C2128_=_C2788( C2128 C2788 ) \nC2128_=_C3016( C2128 C3016 ) C2128_=_C3035( C2128 C3035 ) C2128_=_C3331( C2128 C3331 ) C2128_=_C3348( C2128 C3348 ) C2128_=_C3349( C2128 C3349 ) C2128_=_C3350( C2128 C3350 ) \nC2128_=_C3351( C2128 C3351 ) C2128_=_C3352( C2128 C3352 ) C2128_=_C3358( C2128 C3358 ) C2128_=_C3359( C2128 C3359 ) C2131_=_C2132( C2131 C2132 ) C2131_=_C2134( C2131 C2134 ) \nC2131_=_C2227( C2131 C2227 ) C2131_=_C2476( C2131 C2476 ) C2131_=_C2499( C2131 C2499 ) C2131_=_C2595( C2131 C2595 ) C2131_=_C2845( C2131 C2845 ) C2131_=_C2959( C2131 C2959 ) \nC2131_=_C2971( C2131 C2971 ) C2131_=_C3324( C2131 C3324 ) C2131_=_C3639( C2131 C3639 ) C2131_=_C3696( C2131 C3696 ) C2131_=_C3763( C2131 C3763 ) C2131_=_C3764( C2131 C3764 ) \nC2131_=_C3766( C2131 C3766 ) C2131_=_C3767( C2131 C3767 ) C2131_=_C3768( C2131 C3768 ) C2131_=_C3770( C2131 C3770 ) C2131_=_C3771( C2131 C3771 ) C2132_=_C2134( C2132 C2134 ) \nC2132_=_C2701( C2132 C2701 ) C2132_=_C2860( C2132 C2860 ) C2132_=_C3313( C2132 C3313 ) C2132_=_C3998( C2132 C3998 ) C2132_=_C4001( C2132 C4001 ) C2134_=_C2364( C2134 C2364 ) \nC2134_=_C2862( C2134 C2862 ) C2134_=_C3273( C2134 C3273 ) C2134_=_C3561( C2134 C3561 ) C2134_=_C3711( C2134 C3711 ) C2134_=_C3982( C2134 C3982 ) C2134_=_C4042( C2134 C4042 ) \nC2139_=_C2143( C2139 C2143 ) C2139_=_C2144( C2139 C2144 ) C2139_=_C2147( C2139 C2147 ) C2139_=_C2149( C2139 C2149 ) C2139_=_C2156( C2139 C2156 ) C2139_=_C2157( C2139 C2157 ) \nC2139_=_C2352( C2139 C2352 ) C2139_=_C2353( C2139 C2353 ) C2139_=_C2360( C2139 C2360 ) C2139_=_C2362( C2139 C2362 ) C2139_=_C2364( C2139 C2364 ) C2139_=_C2365( C2139 C2365 ) \nC2139_=_C2366( C2139 C2366 ) C2139_=_C2367( C2139 C2367 ) C2143_=_C2144( C2143 C2144 ) C2143_=_C2147( C2143 C2147 ) C2143_=_C2149( C2143 C2149 ) C2143_=_C2156( C2143 C2156 ) \nC2143_=_C2737( C2143 C2737 ) C2143_=_C2739( C2143 C2739 ) C2143_=_C2741( C2143 C2741 ) C2143_=_C2742( C2143 C2742 ) C2143_=_C2745( C2143 C2745 ) C2143_=_C2747( C2143 C2747 ) \nC2143_=_C2749( C2143 C2749 ) C2143_=_C2750( C2143 C2750 ) C2144_=_C2147( C2144 C2147 ) C2144_=_C2149( C2144 C2149 ) C2144_=_C2156( C2144 C2156 ) C2144_=_C2433( C2144 C2433 ) \nC2144_=_C2814( C2144 C2814 ) C2144_=_C2899( C2144 C2899 ) C2144_=_C2901( C2144 C2901 ) C2144_=_C2903( C2144 C2903 ) C2144_=_C2904( C2144 C2904 ) C2144_=_C2905( C2144 C2905 ) \nC2144_=_C2907( C2144 C2907 ) C2144_=_C2909( C2144 C2909 ) C2144_=_C2911( C2144 C2911 ) C2147_=_C2149( C2147 C2149 ) C2147_=_C2156( C2147 C2156 ) C2147_=_C2207( C2147 C2207 ) \nC2147_=_C2267( C2147 C2267 ) C2147_=_C2510( C2147 C2510 ) C2147_=_C2823( C2147 C2823 ) C2147_=_C2918( C2147 C2918 ) C2147_=_C3738( C2147 C3738 ) C2147_=_C3740( C2147 C3740 ) \nC2147_=_C3741( C2147 C3741 ) C2147_=_C3742( C2147 C3742 ) C2147_=_C3744( C2147 C3744 ) C2147_=_C3746( C2147 C3746 ) C2147_=_C3747( C2147 C3747 ) C2149_=_C2156( C2149 C2156 ) \nC2149_=_C2360( C2149 C2360 ) C2149_=_C2745( C2149 C2745 ) C2149_=_C2905( C2149 C2905 ) C2149_=_C3725( C2149 C3725 ) C2149_=_C3891( C2149 C3891 ) C2149_=_C3893( C2149 C3893 ) \nC2156_=_C2271( C2156 C2271 ) C2156_=_C2448( C2156 C2448 ) C2156_=_C3156( C2156 C3156 ) C2156_=_C3651( C2156 C3651 ) C2156_=_C3868( C2156 C3868 ) C2156_=_C3893( C2156 C3893 ) \nC2156_=_C4083( C2156 C4083 ) C2157_=_C2158( C2157 C2158 ) C2157_=_C2159( C2157 C2159 ) C2157_=_C2160( C2157 C2160 ) C2157_=_C2161( C2157 C2161 ) C2157_=_C2162( C2157 C2162 ) \nC2157_=_C2164( C2157 C2164 ) C2157_=_C2165( C2157 C2165 ) C2157_=_C2166( C2157 C2166 ) C2157_=_C2167( C2157 C2167 ) C2157_=_C2168( C2157 C2168 ) C2157_=_C2174( C2157 C2174 ) \nC2157_=_C2176( C2157 C2176 ) C2157_=_C2177( C2157 C2177 ) C2157_=_C2352( C2157 C2352 ) C2157_=_C2353( C2157 C2353 ) C2157_=_C2360( C2157 C2360 ) C2157_=_C2362( C2157 C2362 ) \nC2157_=_C2364( C2157 C2364 ) C2157_=_C2365( C2157 C2365 ) C2157_=_C2366( C2157 C2366 ) C2157_=_C2367( C2157 C2367 ) C2158_=_C2159( C2158 C2159 ) C2158_=_C2160( C2158 C2160 ) \nC2158_=_C2161( C2158 C2161 ) C2158_=_C2162( C2158 C2162 ) C2158_=_C2164( C2158 C2164 ) C2158_=_C2165( C2158 C2165 ) C2158_=_C2166( C2158 C2166 ) C2158_=_C2167( C2158 C2167 ) \nC2158_=_C2168( C2158 C2168 ) C2158_=_C2174( C2158 C2174 ) C2158_=_C2176( C2158 C2176 ) C2158_=_C2177( C2158 C2177 ) C2158_=_C2219( C2158 C2219 ) C2158_=_C2488( C2158 C2488 ) \nC2158_=_C2549( C2158 C2549 ) C2158_=_C2657( C2158 C2657 ) C2158_=_C2660( C2158 C2660 ) C2158_=_C2661( C2158 C2661 ) C2158_=_C2662( C2158 C2662 ) C2158_=_C2666( C2158 C2666 ) \nC2158_=_C2667( C2158 C2667 ) C2158_=_C2670( C2158 C2670 ) C2158_=_C2672( C2158 C2672 ) C2159_=_C2160( C2159 C2160 ) C2159_=_C2161( C2159 C2161 ) C2159_=_C2162( C2159 C2162 ) \nC2159_=_C2164( C2159 C2164 ) C2159_=_C2165( C2159 C2165 ) C2159_=_C2166( C2159 C2166 ) C2159_=_C2167( C2159 C2167 ) C2159_=_C2168( C2159 C2168 ) C2159_=_C2174( C2159 C2174 ) \nC2159_=_C2176( C2159 C2176 ) C2159_=_C2177( C2159 C2177 ) C2159_=_C2470( C2159 C2470 ) C2159_=_C2706( C2159 C2706 ) C2159_=_C2712( C2159 C2712 ) C2159_=_C2716( C2159 C2716 ) \nC2159_=_C2719( C2159 C2719 ) C2159_=_C2721( C2159 C2721 ) C2159_=_C2722( C2159 C2722 ) C2160_=_C2161( C2160 C2161 ) C2160_=_C2162( C2160 C2162 ) C2160_=_C2164( C2160 C2164 ) \nC2160_=_C2165( C2160 C2165 ) C2160_=_C2166( C2160 C2166 ) C2160_=_C2167( C2160 C2167 ) C2160_=_C2168( C2160 C2168 ) C2160_=_C2174( C2160 C2174 ) C2160_=_C2176( C2160 C2176 ) \nC2160_=_C2177( C2160 C2177 ) C2160_=_C2353( C2160 C2353 ) C2160_=_C2625( C2160 C2625 ) C2160_=_C2657( C2160 C2657 ) C2160_=_C2706( C2160 C2706 ) C2160_=_C2852( C2160 C2852 ) \nC2160_=_C2853( C2160 C2853 ) C2160_=_C2855( C2160 C2855 ) C2160_=_C2857( C2160 C2857 ) C2160_=_C2859( C2160 C2859 ) C2160_=_C2860( C2160 C2860 ) C2160_=_C2861( C2160 C2861 ) \nC2160_=_C2862( C2160 C2862 ) C2161_=_C2162( C2161 C2162 ) C2161_=_C2164( C2161 C2164 ) C2161_=_C2165( C2161 C2165 ) C2161_=_C2166( C2161 C2166 ) C2161_=_C2167( C2161 C2167 ) \nC2161_=_C2168( C2161 C2168 ) C2161_=_C2174( C2161 C2174 ) C2161_=_C2176( C2161 C2176 ) C2161_=_C2177( C2161 C2177 ) C2161_=_C2317( C2161 C2317 ) C2161_=_C2627( C2161 C2627 ) \nC2161_=_C2754( C2161 C2754 ) C2161_=_C2852( C2161 C2852 ) C2161_=_C2995( C2161 C2995 ) C2161_=_C3025( C2161 C3025 ) C2161_=_C3026( C2161 C3026 ) C2161_=_C3027( C2161 C3027 ) \nC2161_=_C3029( C2161 C3029 ) C2161_=_C3032( C2161 C3032 ) C2162_=_C2164( C2162 C2164 ) C2162_=_C2165( C2162 C2165 ) C2162_=_C2166( C2162 C2166 ) C2162_=_C2167( C2162 C2167 ) \nC2162_=_C2168( C2162 C2168 ) C2162_=_C2174( C2162 C2174 ) C2162_=_C2176( C2162 C2176 ) C2162_=_C2177( C2162 C2177 ) C2162_=_C3060( C2162 C3060 ) C2162_=_C3061( C2162 C3061 ) \nC2162_=_C3066( C2162 C3066 ) C2162_=_C3067( C2162 C3067 ) C2162_=_C3068( C2162 C3068 ) C2162_=_C3069( C2162 C3069 ) C2164_=_C2165( C2164 C2165 ) C2164_=_C2166( C2164 C2166 ) \nC2164_=_C2167( C2164 C2167 ) C2164_=_C2168( C2164 C2168 ) C2164_=_C2174( C2164 C2174 ) C2164_=_C2176( C2164 C2176 ) C2164_=_C2177( C2164 C2177 ) C2164_=_C2378( C2164 C2378 ) \nC2164_=_C2401( C2164 C2401 ) C2164_=_C3349( C2164 C3349 ) C2164_=_C3659( C2164 C3659 ) C2164_=_C3671( C2164 C3671 ) C2164_=_C3672( C2164 C3672 ) C2164_=_C3674( C2164 C3674 ) \nC2164_=_C3675( C2164 C3675 ) C2164_=_C3676( C2164 C3676 ) C2164_=_C3677( C2164 C3677 ) C2164_=_C3678( C2164 C3678 ) C2164_=_C3679( C2164 C3679 ) C2164_=_C3681( C2164 C3681 ) \nC2165_=_C2166( C2165 C2166 ) C2165_=_C2167( C2165 C2167 ) C2165_=_C2168( C2165 C2168 ) C2165_=_C2174( C2165 C2174 ) C2165_=_C2176( C2165 C2176 ) C2165_=_C2177( C2165 C2177 ) \nC2165_=_C2855( C2165 C2855 ) C2165_=_C3092( C2165 C3092 ) C2165_=_C3110( C2165 C3110 ) C2165_=_C3350( C2165 C3350 ) C2165_=_C3583( C2165 C3583 ) C2165_=_C3671( C2165 C3671 ) \nC2165_=_C3685( C2165 C3685 ) C2165_=_C3686( C2165 C3686 ) C2165_=_C3687( C2165 C3687 ) C2165_=_C3688( C2165 C3688 ) C2165_=_C3690( C2165 C3690 ) C2165_=_C3691( C2165 C3691 ) \nC2165_=_C3693( C2165 C3693 ) C2165_=_C3694( C2165 C3694 ) C2166_=_C2167( C2166 C2167 ) C2166_=_C2168( C2166 C2168 ) C2166_=_C2174( C2166 C2174 ) C2166_=_C2176( C2166 C2176 ) \nC2166_=_C2177( C2166 C2177 ) C2166_=_C2497( C2166 C2497 ) C2166_=_C2822( C2166 C2822 ) C2166_=_C3351( C2166 C3351 ) C2166_=_C3592( C2166 C3592 ) C2166_=_C3672( C2166 C3672 ) \nC2166_=_C3705( C2166 C3705 ) C2166_=_C3706( C2166 C3706 ) C2166_=_C3707( C2166 C3707 ) C2166_=_C3708( C2166 C3708 ) C2166_=_C3709( C2166 C3709 ) C2166_=_C3711( C2166 C3711 ) \nC2166_=_C3712( C2166 C3712 ) C2166_=_C3713( C2166 C3713 ) C2167_=_C2168( C2167 C2168 ) C2167_=_C2174( C2167 C2174 ) C2167_=_C2176( C2167 C2176 ) C2167_=_C2177( C2167 C2177 ) \nC2167_=_C2248( C2167 C2248 ) C2167_=_C2805( C2167 C2805 ) C2167_=_C3306( C2167 C3306 ) C2167_=_C3352( C2167 C3352 ) C2167_=_C3373( C2167 C3373 ) C2167_=_C3515( C2167 C3515 ) \nC2167_=_C3685( C2167 C3685 ) C2167_=_C3705( C2167 C3705 ) C2167_=_C3772( C2167 C3772 ) C2167_=_C3773( C2167 C3773 ) C2167_=_C3774( C2167 C3774 ) C2167_=_C3775( C2167 C3775 ) \nC2168_=_C2174( C2168 C2174 ) C2168_=_C2176( C2168 C2176 ) C2168_=_C2177( C2168 C2177 ) C2168_=_C2208( C2168 C2208 ) C2168_=_C2646( C2168 C2646 ) C2168_=_C3486( C2168 C3486 ) \nC2168_=_C3799( C2168 C3799 ) C2168_=_C3800( C2168 C3800 ) C2168_=_C3801( C2168 C3801 ) C2168_=_C3802( C2168 C3802 ) C2168_=_C3804( C2168 C3804 ) C2174_=_C2176( C2174 C2176 ) \nC2174_=_C2177( C2174 C2177 ) C2174_=_C2232( C2174 C2232 ) C2174_=_C2300( C2174 C2300 ) C2174_=_C2648( C2174 C2648 ) C2174_=_C2859( C2174 C2859 ) C2174_=_C2945( C2174 C2945 ) \nC2174_=_C3188( C2174 C3188 ) C2174_=_C3390( C2174 C3390 ) C2174_=_C3750( C2174 C3750 ) C2174_=_C3972( C2174 C3972 ) C2174_=_C3976( C2174 C3976 ) C2174_=_C3978( C2174 C3978 ) \nC2176_=_C2177( C2176 C2177 ) C2176_=_C2861( C2176 C2861 ) C2176_=_C3657( C2176 C3657 ) C2176_=_C3897( C2176 C3897 ) C2176_=_C3998(</w:t>
      </w:r>
    </w:p>
    <w:p>
      <w:pPr>
        <w:pStyle w:val="PreformattedText"/>
        <w:bidi w:val="0"/>
        <w:spacing w:before="0" w:after="0"/>
        <w:jc w:val="left"/>
        <w:rPr/>
      </w:pPr>
      <w:r>
        <w:rPr/>
        <w:t xml:space="preserve"> </w:t>
      </w:r>
      <w:r>
        <w:rPr/>
        <w:t>C2176 C3998 ) C2176_=_C4034( C2176 C4034 ) \nC2176_=_C4036( C2176 C4036 ) C2177_=_C2365( C2177 C2365 ) C2177_=_C2387( C2177 C2387 ) C2177_=_C2622( C2177 C2622 ) C2177_=_C2672( C2177 C2672 ) C2177_=_C2721( C2177 C2721 ) \nC2177_=_C2880( C2177 C2880 ) C2177_=_C3032( C2177 C3032 ) C2177_=_C3166( C2177 C3166 ) C2177_=_C3226( C2177 C3226 ) C2177_=_C3369( C2177 C3369 ) C2177_=_C3539( C2177 C3539 ) \nC2177_=_C3693( C2177 C3693 ) C2177_=_C3835( C2177 C3835 ) C2177_=_C3842( C2177 C3842 ) C2177_=_C3978( C2177 C3978 ) C2177_=_C4036( C2177 C4036 ) C2178_=_C2179( C2178 C2179 ) \nC2178_=_C2180( C2178 C2180 ) C2178_=_C2181( C2178 C2181 ) C2178_=_C2183( C2178 C2183 ) C2178_=_C2184( C2178 C2184 ) C2178_=_C2185( C2178 C2185 ) C2178_=_C2186( C2178 C2186 ) \nC2178_=_C2187( C2178 C2187 ) C2178_=_C2190( C2178 C2190 ) C2178_=_C2191( C2178 C2191 ) C2178_=_C2193( C2178 C2193 ) C2178_=_C2194( C2178 C2194 ) C2178_=_C2205( C2178 C2205 ) \nC2178_=_C2207( C2178 C2207 ) C2178_=_C2208( C2178 C2208 ) C2178_=_C2213( C2178 C2213 ) C2178_=_C2214( C2178 C2214 ) C2178_=_C2215( C2178 C2215 ) C2178_=_C2216( C2178 C2216 ) \nC2179_=_C2180( C2179 C2180 ) C2179_=_C2181( C2179 C2181 ) C2179_=_C2183( C2179 C2183 ) C2179_=_C2184( C2179 C2184 ) C2179_=_C2185( C2179 C2185 ) C2179_=_C2186( C2179 C2186 ) \nC2179_=_C2187( C2179 C2187 ) C2179_=_C2190( C2179 C2190 ) C2179_=_C2191( C2179 C2191 ) C2179_=_C2193( C2179 C2193 ) C2179_=_C2194( C2179 C2194 ) C2179_=_C2267( C2179 C2267 ) \nC2179_=_C2271( C2179 C2271 ) C2180_=_C2181( C2180 C2181 ) C2180_=_C2183( C2180 C2183 ) C2180_=_C2184( C2180 C2184 ) C2180_=_C2185( C2180 C2185 ) C2180_=_C2186( C2180 C2186 ) \nC2180_=_C2187( C2180 C2187 ) C2180_=_C2190( C2180 C2190 ) C2180_=_C2191( C2180 C2191 ) C2180_=_C2193( C2180 C2193 ) C2180_=_C2194( C2180 C2194 ) C2180_=_C2369( C2180 C2369 ) \nC2180_=_C2392( C2180 C2392 ) C2180_=_C2395( C2180 C2395 ) C2180_=_C2397( C2180 C2397 ) C2180_=_C2399( C2180 C2399 ) C2180_=_C2401( C2180 C2401 ) C2180_=_C2402( C2180 C2402 ) \nC2180_=_C2407( C2180 C2407 ) C2180_=_C2408( C2180 C2408 ) C2180_=_C2410( C2180 C2410 ) C2180_=_C2411( C2180 C2411 ) C2181_=_C2183( C2181 C2183 ) C2181_=_C2184( C2181 C2184 ) \nC2181_=_C2185( C2181 C2185 ) C2181_=_C2186( C2181 C2186 ) C2181_=_C2187( C2181 C2187 ) C2181_=_C2190( C2181 C2190 ) C2181_=_C2191( C2181 C2191 ) C2181_=_C2193( C2181 C2193 ) \nC2181_=_C2194( C2181 C2194 ) C2181_=_C2470( C2181 C2470 ) C2181_=_C2474( C2181 C2474 ) C2181_=_C2476( C2181 C2476 ) C2181_=_C2477( C2181 C2477 ) C2181_=_C2480( C2181 C2480 ) \nC2181_=_C2483( C2181 C2483 ) C2181_=_C2484( C2181 C2484 ) C2181_=_C2485( C2181 C2485 ) C2183_=_C2184( C2183 C2184 ) C2183_=_C2185( C2183 C2185 ) C2183_=_C2186( C2183 C2186 ) \nC2183_=_C2187( C2183 C2187 ) C2183_=_C2190( C2183 C2190 ) C2183_=_C2191( C2183 C2191 ) C2183_=_C2193( C2183 C2193 ) C2183_=_C2194( C2183 C2194 ) C2183_=_C2240( C2183 C2240 ) \nC2183_=_C2799( C2183 C2799 ) C2183_=_C2800( C2183 C2800 ) C2183_=_C2802( C2183 C2802 ) C2183_=_C2803( C2183 C2803 ) C2183_=_C2805( C2183 C2805 ) C2183_=_C2809( C2183 C2809 ) \nC2183_=_C2811( C2183 C2811 ) C2183_=_C2812( C2183 C2812 ) C2183_=_C2813( C2183 C2813 ) C2184_=_C2185( C2184 C2185 ) C2184_=_C2186( C2184 C2186 ) C2184_=_C2187( C2184 C2187 ) \nC2184_=_C2190( C2184 C2190 ) C2184_=_C2191( C2184 C2191 ) C2184_=_C2193( C2184 C2193 ) C2184_=_C2194( C2184 C2194 ) C2184_=_C2371( C2184 C2371 ) C2184_=_C2553( C2184 C2553 ) \nC2184_=_C2767( C2184 C2767 ) C2184_=_C2884( C2184 C2884 ) C2184_=_C2887( C2184 C2887 ) C2184_=_C2889( C2184 C2889 ) C2184_=_C2891( C2184 C2891 ) C2184_=_C2893( C2184 C2893 ) \nC2184_=_C2895( C2184 C2895 ) C2184_=_C2896( C2184 C2896 ) C2184_=_C2897( C2184 C2897 ) C2184_=_C2898( C2184 C2898 ) C2185_=_C2186( C2185 C2186 ) C2185_=_C2187( C2185 C2187 ) \nC2185_=_C2190( C2185 C2190 ) C2185_=_C2191( C2185 C2191 ) C2185_=_C2193( C2185 C2193 ) C2185_=_C2194( C2185 C2194 ) C2185_=_C2926( C2185 C2926 ) C2185_=_C2932( C2185 C2932 ) \nC2185_=_C2934( C2185 C2934 ) C2185_=_C2936( C2185 C2936 ) C2186_=_C2187( C2186 C2187 ) C2186_=_C2190( C2186 C2190 ) C2186_=_C2191( C2186 C2191 ) C2186_=_C2193( C2186 C2193 ) \nC2186_=_C2194( C2186 C2194 ) C2186_=_C2788( C2186 C2788 ) C2186_=_C3016( C2186 C3016 ) C2186_=_C3035( C2186 C3035 ) C2186_=_C3331( C2186 C3331 ) C2186_=_C3348( C2186 C3348 ) \nC2186_=_C3349( C2186 C3349 ) C2186_=_C3350( C2186 C3350 ) C2186_=_C3351( C2186 C3351 ) C2186_=_C3352( C2186 C3352 ) C2186_=_C3358( C2186 C3358 ) C2186_=_C3359( C2186 C3359 ) \nC2187_=_C2190( C2187 C2190 ) C2187_=_C2191( C2187 C2191 ) C2187_=_C2193( C2187 C2193 ) C2187_=_C2194( C2187 C2194 ) C2187_=_C3001( C2187 C3001 ) C2187_=_C3400( C2187 C3400 ) \nC2187_=_C3401( C2187 C3401 ) C2187_=_C3402( C2187 C3402 ) C2190_=_C2191( C2190 C2191 ) C2190_=_C2193( C2190 C2193 ) C2190_=_C2194( C2190 C2194 ) C2190_=_C2339( C2190 C2339 ) \nC2190_=_C3547( C2190 C3547 ) C2190_=_C3548( C2190 C3548 ) C2190_=_C3550( C2190 C3550 ) C2190_=_C3551( C2190 C3551 ) C2191_=_C2193( C2191 C2193 ) C2191_=_C2194( C2191 C2194 ) \nC2191_=_C2379( C2191 C2379 ) C2191_=_C3006( C2191 C3006 ) C2191_=_C3078( C2191 C3078 ) C2191_=_C3218( C2191 C3218 ) C2191_=_C3405( C2191 C3405 ) C2191_=_C3585( C2191 C3585 ) \nC2191_=_C3837( C2191 C3837 ) C2191_=_C3839( C2191 C3839 ) C2191_=_C3840( C2191 C3840 ) C2191_=_C3841( C2191 C3841 ) C2191_=_C3842( C2191 C3842 ) C2191_=_C3843( C2191 C3843 ) \nC2193_=_C2194( C2193 C2194 ) C2193_=_C3716( C2193 C3716 ) C2194_=_C2580( C2194 C2580 ) C2194_=_C3219( C2194 C3219 ) C2194_=_C3343( C2194 C3343 ) C2194_=_C3455( C2194 C3455 ) \nC2194_=_C3556( C2194 C3556 ) C2194_=_C3742( C2194 C3742 ) C2194_=_C3790( C2194 C3790 ) C2194_=_C3920( C2194 C3920 ) C2194_=_C3921( C2194 C3921 ) C2194_=_C3922( C2194 C3922 ) \nC2205_=_C2207( C2205 C2207 ) C2205_=_C2208( C2205 C2208 ) C2205_=_C2213( C2205 C2213 ) C2205_=_C2214( C2205 C2214 ) C2205_=_C2215( C2205 C2215 ) C2205_=_C2216( C2205 C2216 ) \nC2205_=_C2474( C2205 C2474 ) C2205_=_C2802( C2205 C2802 ) C2205_=_C3373( C2205 C3373 ) C2205_=_C3375( C2205 C3375 ) C2205_=_C3378( C2205 C3378 ) C2205_=_C3379( C2205 C3379 ) \nC2205_=_C3381( C2205 C3381 ) C2205_=_C3384( C2205 C3384 ) C2207_=_C2208( C2207 C2208 ) C2207_=_C2213( C2207 C2213 ) C2207_=_C2214( C2207 C2214 ) C2207_=_C2215( C2207 C2215 ) \nC2207_=_C2216( C2207 C2216 ) C2207_=_C2267( C2207 C2267 ) C2207_=_C2510( C2207 C2510 ) C2207_=_C2823( C2207 C2823 ) C2207_=_C2918( C2207 C2918 ) C2207_=_C3738( C2207 C3738 ) \nC2207_=_C3740( C2207 C3740 ) C2207_=_C3741( C2207 C3741 ) C2207_=_C3742( C2207 C3742 ) C2207_=_C3744( C2207 C3744 ) C2207_=_C3746( C2207 C3746 ) C2207_=_C3747( C2207 C3747 ) \nC2208_=_C2213( C2208 C2213 ) C2208_=_C2214( C2208 C2214 ) C2208_=_C2215( C2208 C2215 ) C2208_=_C2216( C2208 C2216 ) C2208_=_C2646( C2208 C2646 ) C2208_=_C3486( C2208 C3486 ) \nC2208_=_C3799( C2208 C3799 ) C2208_=_C3800( C2208 C3800 ) C2208_=_C3801( C2208 C3801 ) C2208_=_C3802( C2208 C3802 ) C2208_=_C3804( C2208 C3804 ) C2213_=_C2214( C2213 C2214 ) \nC2213_=_C2215( C2213 C2215 ) C2213_=_C2216( C2213 C2216 ) C2213_=_C2362( C2213 C2362 ) C2213_=_C2826( C2213 C2826 ) C2213_=_C3270( C2213 C3270 ) C2213_=_C3378( C2213 C3378 ) \nC2213_=_C3557( C2213 C3557 ) C2213_=_C3708( C2213 C3708 ) C2213_=_C3802( C2213 C3802 ) C2213_=_C3981( C2213 C3981 ) C2213_=_C3982( C2213 C3982 ) C2213_=_C3984( C2213 C3984 ) \nC2213_=_C3985( C2213 C3985 ) C2214_=_C2215( C2214 C2215 ) C2214_=_C2216( C2214 C2216 ) C2214_=_C2301( C2214 C2301 ) C2214_=_C2500( C2214 C2500 ) C2214_=_C3189( C2214 C3189 ) \nC2214_=_C3595( C2214 C3595 ) C2214_=_C3981( C2214 C3981 ) C2214_=_C4013( C2214 C4013 ) C2215_=_C2216( C2215 C2216 ) C2215_=_C2408( C2215 C2408 ) C2215_=_C2812( C2215 C2812 ) \nC2215_=_C2975( C2215 C2975 ) C2215_=_C3275( C2215 C3275 ) C2215_=_C3358( C2215 C3358 ) C2215_=_C3550( C2215 C3550 ) C2215_=_C3843( C2215 C3843 ) C2215_=_C3921( C2215 C3921 ) \nC2215_=_C3969( C2215 C3969 ) C2215_=_C4053( C2215 C4053 ) C2216_=_C2283( C2216 C2283 ) C2216_=_C3479( C2216 C3479 ) C2216_=_C3785( C2216 C3785 ) C2216_=_C3984( C2216 C3984 ) \nC2216_=_C4032( C2216 C4032 ) C2216_=_C4038( C2216 C4038 ) C2216_=_C4079( C2216 C4079 ) C2217_=_C2218( C2217 C2218 ) C2217_=_C2219( C2217 C2219 ) C2217_=_C2220( C2217 C2220 ) \nC2217_=_C2221( C2217 C2221 ) C2217_=_C2223( C2217 C2223 ) C2217_=_C2225( C2217 C2225 ) C2217_=_C2226( C2217 C2226 ) C2217_=_C2227( C2217 C2227 ) C2217_=_C2228( C2217 C2228 ) \nC2217_=_C2231( C2217 C2231 ) C2217_=_C2232( C2217 C2232 ) C2217_=_C2234( C2217 C2234 ) C2217_=_C2235( C2217 C2235 ) C2217_=_C2236( C2217 C2236 ) C2217_=_C2237( C2217 C2237 ) \nC2217_=_C2549( C2217 C2549 ) C2217_=_C2550( C2217 C2550 ) C2217_=_C2553( C2217 C2553 ) C2217_=_C2556( C2217 C2556 ) C2217_=_C2557( C2217 C2557 ) C2217_=_C2560( C2217 C2560 ) \nC2217_=_C2562( C2217 C2562 ) C2217_=_C2565( C2217 C2565 ) C2217_=_C2566( C2217 C2566 ) C2218_=_C2219( C2218 C2219 ) C2218_=_C2220( C2218 C2220 ) C2218_=_C2221( C2218 C2221 ) \nC2218_=_C2223( C2218 C2223 ) C2218_=_C2225( C2218 C2225 ) C2218_=_C2226( C2218 C2226 ) C2218_=_C2227( C2218 C2227 ) C2218_=_C2228( C2218 C2228 ) C2218_=_C2231( C2218 C2231 ) \nC2218_=_C2232( C2218 C2232 ) C2218_=_C2234( C2218 C2234 ) C2218_=_C2235( C2218 C2235 ) C2218_=_C2236( C2218 C2236 ) C2218_=_C2237( C2218 C2237 ) C2218_=_C2239( C2218 C2239 ) \nC2218_=_C2642( C2218 C2642 ) C2218_=_C2643( C2218 C2643 ) C2218_=_C2644( C2218 C2644 ) C2218_=_C2646( C2218 C2646 ) C2218_=_C2648( C2218 C2648 ) C2218_=_C2649( C2218 C2649 ) \nC2218_=_C2651( C2218 C2651 ) C2218_=_C2653( C2218 C2653 ) C2218_=_C2654( C2218 C2654 ) C2218_=_C2655( C2218 C2655 ) C2219_=_C2220( C2219 C2220 ) C2219_=_C2221( C2219 C2221 ) \nC2219_=_C2223( C2219 C2223 ) C2219_=_C2225( C2219 C2225 ) C2219_=_C2226( C2219 C2226 ) C2219_=_C2227( C2219 C2227 ) C2219_=_C2228( C2219 C2228 ) C2219_=_C2231( C2219 C2231 ) \nC2219_=_C2232( C2219 C2232 ) C2219_=_C2234( C2219 C2234 ) C2219_=_C2235( C2219 C2235 ) C2219_=_C2236( C2219 C2236 ) C2219_=_C2237( C2219 C2237 ) C2219_=_C2488( C2219 C2488 ) \nC2219_=_C2549(</w:t>
      </w:r>
    </w:p>
    <w:p>
      <w:pPr>
        <w:pStyle w:val="PreformattedText"/>
        <w:bidi w:val="0"/>
        <w:spacing w:before="0" w:after="0"/>
        <w:jc w:val="left"/>
        <w:rPr/>
      </w:pPr>
      <w:r>
        <w:rPr/>
        <w:t xml:space="preserve"> </w:t>
      </w:r>
      <w:r>
        <w:rPr/>
        <w:t>C2219 C2549 ) C2219_=_C2657( C2219 C2657 ) C2219_=_C2660( C2219 C2660 ) C2219_=_C2661( C2219 C2661 ) C2219_=_C2662( C2219 C2662 ) C2219_=_C2666( C2219 C2666 ) \nC2219_=_C2667( C2219 C2667 ) C2219_=_C2670( C2219 C2670 ) C2219_=_C2672( C2219 C2672 ) C2220_=_C2221( C2220 C2221 ) C2220_=_C2223( C2220 C2223 ) C2220_=_C2225( C2220 C2225 ) \nC2220_=_C2226( C2220 C2226 ) C2220_=_C2227( C2220 C2227 ) C2220_=_C2228( C2220 C2228 ) C2220_=_C2231( C2220 C2231 ) C2220_=_C2232( C2220 C2232 ) C2220_=_C2234( C2220 C2234 ) \nC2220_=_C2235( C2220 C2235 ) C2220_=_C2236( C2220 C2236 ) C2220_=_C2237( C2220 C2237 ) C2220_=_C2838( C2220 C2838 ) C2220_=_C2839( C2220 C2839 ) C2220_=_C2845( C2220 C2845 ) \nC2220_=_C2847( C2220 C2847 ) C2220_=_C2848( C2220 C2848 ) C2220_=_C2849( C2220 C2849 ) C2221_=_C2223( C2221 C2223 ) C2221_=_C2225( C2221 C2225 ) C2221_=_C2226( C2221 C2226 ) \nC2221_=_C2227( C2221 C2227 ) C2221_=_C2228( C2221 C2228 ) C2221_=_C2231( C2221 C2231 ) C2221_=_C2232( C2221 C2232 ) C2221_=_C2234( C2221 C2234 ) C2221_=_C2235( C2221 C2235 ) \nC2221_=_C2236( C2221 C2236 ) C2221_=_C2237( C2221 C2237 ) C2221_=_C2867( C2221 C2867 ) C2221_=_C2938( C2221 C2938 ) C2221_=_C2939( C2221 C2939 ) C2221_=_C2944( C2221 C2944 ) \nC2221_=_C2945( C2221 C2945 ) C2221_=_C2946( C2221 C2946 ) C2221_=_C2947( C2221 C2947 ) C2221_=_C2948( C2221 C2948 ) C2221_=_C2949( C2221 C2949 ) C2223_=_C2225( C2223 C2225 ) \nC2223_=_C2226( C2223 C2226 ) C2223_=_C2227( C2223 C2227 ) C2223_=_C2228( C2223 C2228 ) C2223_=_C2231( C2223 C2231 ) C2223_=_C2232( C2223 C2232 ) C2223_=_C2234( C2223 C2234 ) \nC2223_=_C2235( C2223 C2235 ) C2223_=_C2236( C2223 C2236 ) C2223_=_C2237( C2223 C2237 ) C2223_=_C2376( C2223 C2376 ) C2223_=_C2660( C2223 C2660 ) C2223_=_C2887( C2223 C2887 ) \nC2223_=_C3075( C2223 C3075 ) C2223_=_C3404( C2223 C3404 ) C2223_=_C3405( C2223 C3405 ) C2223_=_C3406( C2223 C3406 ) C2223_=_C3408( C2223 C3408 ) C2223_=_C3409( C2223 C3409 ) \nC2223_=_C3410( C2223 C3410 ) C2223_=_C3413( C2223 C3413 ) C2223_=_C3415( C2223 C3415 ) C2225_=_C2226( C2225 C2226 ) C2225_=_C2227( C2225 C2227 ) C2225_=_C2228( C2225 C2228 ) \nC2225_=_C2231( C2225 C2231 ) C2225_=_C2232( C2225 C2232 ) C2225_=_C2234( C2225 C2234 ) C2225_=_C2235( C2225 C2235 ) C2225_=_C2236( C2225 C2236 ) C2225_=_C2237( C2225 C2237 ) \nC2225_=_C2901( C2225 C2901 ) C2225_=_C3639( C2225 C3639 ) C2225_=_C3641( C2225 C3641 ) C2225_=_C3643( C2225 C3643 ) C2225_=_C3645( C2225 C3645 ) C2225_=_C3647( C2225 C3647 ) \nC2225_=_C3648( C2225 C3648 ) C2225_=_C3651( C2225 C3651 ) C2226_=_C2227( C2226 C2227 ) C2226_=_C2228( C2226 C2228 ) C2226_=_C2231( C2226 C2231 ) C2226_=_C2232( C2226 C2232 ) \nC2226_=_C2234( C2226 C2234 ) C2226_=_C2235( C2226 C2235 ) C2226_=_C2236( C2226 C2236 ) C2226_=_C2237( C2226 C2237 ) C2226_=_C2526( C2226 C2526 ) C2226_=_C2932( C2226 C2932 ) \nC2226_=_C3132( C2226 C3132 ) C2226_=_C3387( C2226 C3387 ) C2226_=_C3575( C2226 C3575 ) C2226_=_C3660( C2226 C3660 ) C2226_=_C3748( C2226 C3748 ) C2226_=_C3750( C2226 C3750 ) \nC2226_=_C3751( C2226 C3751 ) C2226_=_C3752( C2226 C3752 ) C2226_=_C3754( C2226 C3754 ) C2226_=_C3757( C2226 C3757 ) C2227_=_C2228( C2227 C2228 ) C2227_=_C2231( C2227 C2231 ) \nC2227_=_C2232( C2227 C2232 ) C2227_=_C2234( C2227 C2234 ) C2227_=_C2235( C2227 C2235 ) C2227_=_C2236( C2227 C2236 ) C2227_=_C2237( C2227 C2237 ) C2227_=_C2476( C2227 C2476 ) \nC2227_=_C2499( C2227 C2499 ) C2227_=_C2595( C2227 C2595 ) C2227_=_C2845( C2227 C2845 ) C2227_=_C2959( C2227 C2959 ) C2227_=_C2971( C2227 C2971 ) C2227_=_C3324( C2227 C3324 ) \nC2227_=_C3639( C2227 C3639 ) C2227_=_C3696( C2227 C3696 ) C2227_=_C3763( C2227 C3763 ) C2227_=_C3764( C2227 C3764 ) C2227_=_C3766( C2227 C3766 ) C2227_=_C3767( C2227 C3767 ) \nC2227_=_C3768( C2227 C3768 ) C2227_=_C3770( C2227 C3770 ) C2227_=_C3771( C2227 C3771 ) C2228_=_C2231( C2228 C2231 ) C2228_=_C2232( C2228 C2232 ) C2228_=_C2234( C2228 C2234 ) \nC2228_=_C2235( C2228 C2235 ) C2228_=_C2236( C2228 C2236 ) C2228_=_C2237( C2228 C2237 ) C2228_=_C2477( C2228 C2477 ) C2228_=_C2712( C2228 C2712 ) C2228_=_C3375( C2228 C3375 ) \nC2228_=_C3763( C2228 C3763 ) C2228_=_C3808( C2228 C3808 ) C2228_=_C3809( C2228 C3809 ) C2228_=_C3812( C2228 C3812 ) C2228_=_C3815( C2228 C3815 ) C2231_=_C2232( C2231 C2232 ) \nC2231_=_C2234( C2231 C2234 ) C2231_=_C2235( C2231 C2235 ) C2231_=_C2236( C2231 C2236 ) C2231_=_C2237( C2231 C2237 ) C2231_=_C2667( C2231 C2667 ) C2231_=_C2685( C2231 C2685 ) \nC2231_=_C2896( C2231 C2896 ) C2231_=_C3125( C2231 C3125 ) C2231_=_C3537( C2231 C3537 ) C2231_=_C3655( C2231 C3655 ) C2231_=_C3900( C2231 C3900 ) C2232_=_C2234( C2232 C2234 ) \nC2232_=_C2235( C2232 C2235 ) C2232_=_C2236( C2232 C2236 ) C2232_=_C2237( C2232 C2237 ) C2232_=_C2300( C2232 C2300 ) C2232_=_C2648( C2232 C2648 ) C2232_=_C2859( C2232 C2859 ) \nC2232_=_C2945( C2232 C2945 ) C2232_=_C3188( C2232 C3188 ) C2232_=_C3390( C2232 C3390 ) C2232_=_C3750( C2232 C3750 ) C2232_=_C3972( C2232 C3972 ) C2232_=_C3976( C2232 C3976 ) \nC2232_=_C3978( C2232 C3978 ) C2234_=_C2235( C2234 C2235 ) C2234_=_C2236( C2234 C2236 ) C2234_=_C2237( C2234 C2237 ) C2234_=_C2670( C2234 C2670 ) C2234_=_C2749( C2234 C2749 ) \nC2234_=_C3299( C2234 C3299 ) C2234_=_C3538( C2234 C3538 ) C2234_=_C3560( C2234 C3560 ) C2234_=_C3623( C2234 C3623 ) C2234_=_C3903( C2234 C3903 ) C2234_=_C4010( C2234 C4010 ) \nC2234_=_C4026( C2234 C4026 ) C2234_=_C4032( C2234 C4032 ) C2235_=_C2236( C2235 C2236 ) C2235_=_C2237( C2235 C2237 ) C2235_=_C2651( C2235 C2651 ) C2235_=_C2947( C2235 C2947 ) \nC2235_=_C3152( C2235 C3152 ) C2235_=_C3393( C2235 C3393 ) C2235_=_C3468( C2235 C3468 ) C2235_=_C3754( C2235 C3754 ) C2235_=_C3966( C2235 C3966 ) C2235_=_C4002( C2235 C4002 ) \nC2235_=_C4050( C2235 C4050 ) C2235_=_C4053( C2235 C4053 ) C2235_=_C4055( C2235 C4055 ) C2235_=_C4056( C2235 C4056 ) C2236_=_C2237( C2236 C2237 ) C2236_=_C2936( C2236 C2936 ) \nC2236_=_C2993( C2236 C2993 ) C2236_=_C3128( C2236 C3128 ) C2236_=_C3401( C2236 C3401 ) C2236_=_C3581( C2236 C3581 ) C2236_=_C3771( C2236 C3771 ) C2236_=_C3856( C2236 C3856 ) \nC2236_=_C3877( C2236 C3877 ) C2237_=_C2654( C2237 C2654 ) C2237_=_C2949( C2237 C2949 ) C2237_=_C2994( C2237 C2994 ) C2237_=_C3395( C2237 C3395 ) C2237_=_C3658( C2237 C3658 ) \nC2237_=_C3757( C2237 C3757 ) C2237_=_C3898( C2237 C3898 ) C2237_=_C3988( C2237 C3988 ) C2237_=_C4001( C2237 C4001 ) C2237_=_C4004( C2237 C4004 ) C2237_=_C4006( C2237 C4006 ) \nC2238_=_C2239( C2238 C2239 ) C2238_=_C2240( C2238 C2240 ) C2238_=_C2241( C2238 C2241 ) C2238_=_C2245( C2238 C2245 ) C2238_=_C2248( C2238 C2248 ) C2238_=_C2256( C2238 C2256 ) \nC2238_=_C2257( C2238 C2257 ) C2238_=_C2259( C2238 C2259 ) C2238_=_C2290( C2238 C2290 ) C2238_=_C2291( C2238 C2291 ) C2238_=_C2296( C2238 C2296 ) C2238_=_C2297( C2238 C2297 ) \nC2238_=_C2298( C2238 C2298 ) C2238_=_C2300( C2238 C2300 ) C2238_=_C2301( C2238 C2301 ) C2238_=_C2302( C2238 C2302 ) C2238_=_C2303( C2238 C2303 ) C2238_=_C2309( C2238 C2309 ) \nC2239_=_C2240( C2239 C2240 ) C2239_=_C2241( C2239 C2241 ) C2239_=_C2245( C2239 C2245 ) C2239_=_C2248( C2239 C2248 ) C2239_=_C2256( C2239 C2256 ) C2239_=_C2257( C2239 C2257 ) \nC2239_=_C2259( C2239 C2259 ) C2239_=_C2642( C2239 C2642 ) C2239_=_C2643( C2239 C2643 ) C2239_=_C2644( C2239 C2644 ) C2239_=_C2646( C2239 C2646 ) C2239_=_C2648( C2239 C2648 ) \nC2239_=_C2649( C2239 C2649 ) C2239_=_C2651( C2239 C2651 ) C2239_=_C2653( C2239 C2653 ) C2239_=_C2654( C2239 C2654 ) C2239_=_C2655( C2239 C2655 ) C2240_=_C2241( C2240 C2241 ) \nC2240_=_C2245( C2240 C2245 ) C2240_=_C2248( C2240 C2248 ) C2240_=_C2256( C2240 C2256 ) C2240_=_C2257( C2240 C2257 ) C2240_=_C2259( C2240 C2259 ) C2240_=_C2799( C2240 C2799 ) \nC2240_=_C2800( C2240 C2800 ) C2240_=_C2802( C2240 C2802 ) C2240_=_C2803( C2240 C2803 ) C2240_=_C2805( C2240 C2805 ) C2240_=_C2809( C2240 C2809 ) C2240_=_C2811( C2240 C2811 ) \nC2240_=_C2812( C2240 C2812 ) C2240_=_C2813( C2240 C2813 ) C2241_=_C2245( C2241 C2245 ) C2241_=_C2248( C2241 C2248 ) C2241_=_C2256( C2241 C2256 ) C2241_=_C2257( C2241 C2257 ) \nC2241_=_C2259( C2241 C2259 ) C2241_=_C2290( C2241 C2290 ) C2241_=_C2435( C2241 C2435 ) C2241_=_C2572( C2241 C2572 ) C2241_=_C2838( C2241 C2838 ) C2241_=_C3141( C2241 C3141 ) \nC2241_=_C3176( C2241 C3176 ) C2241_=_C3177( C2241 C3177 ) C2241_=_C3178( C2241 C3178 ) C2241_=_C3180( C2241 C3180 ) C2241_=_C3181( C2241 C3181 ) C2241_=_C3182( C2241 C3182 ) \nC2241_=_C3186( C2241 C3186 ) C2241_=_C3187( C2241 C3187 ) C2241_=_C3188( C2241 C3188 ) C2241_=_C3189( C2241 C3189 ) C2241_=_C3190( C2241 C3190 ) C2241_=_C3192( C2241 C3192 ) \nC2245_=_C2248( C2245 C2248 ) C2245_=_C2256( C2245 C2256 ) C2245_=_C2257( C2245 C2257 ) C2245_=_C2259( C2245 C2259 ) C2245_=_C2643( C2245 C2643 ) C2245_=_C2790( C2245 C2790 ) \nC2245_=_C3481( C2245 C3481 ) C2245_=_C3483( C2245 C3483 ) C2245_=_C3484( C2245 C3484 ) C2245_=_C3485( C2245 C3485 ) C2245_=_C3486( C2245 C3486 ) C2245_=_C3490( C2245 C3490 ) \nC2245_=_C3491( C2245 C3491 ) C2245_=_C3494( C2245 C3494 ) C2248_=_C2256( C2248 C2256 ) C2248_=_C2257( C2248 C2257 ) C2248_=_C2259( C2248 C2259 ) C2248_=_C2805( C2248 C2805 ) \nC2248_=_C3306( C2248 C3306 ) C2248_=_C3352( C2248 C3352 ) C2248_=_C3373( C2248 C3373 ) C2248_=_C3515( C2248 C3515 ) C2248_=_C3685( C2248 C3685 ) C2248_=_C3705( C2248 C3705 ) \nC2248_=_C3772( C2248 C3772 ) C2248_=_C3773( C2248 C3773 ) C2248_=_C3774( C2248 C3774 ) C2248_=_C3775( C2248 C3775 ) C2256_=_C2257( C2256 C2257 ) C2256_=_C2259( C2256 C2259 ) \nC2256_=_C2303( C2256 C2303 ) C2256_=_C3224( C2256 C3224 ) C2256_=_C3448( C2256 C3448 ) C2256_=_C3477( C2256 C3477 ) C2256_=_C3752( C2256 C3752 ) C2256_=_C3783( C2256 C3783 ) \nC2256_=_C3825( C2256 C3825 ) C2256_=_C3943( C2256 C3943 ) C2256_=_C3976( C2256 C3976 ) C2256_=_C4013( C2256 C4013 ) C2256_=_C4027( C2256 C4027 ) C2256_=_C4038( C2256 C4038 ) \nC2256_=_C4039( C2256 C4039 ) C2256_=_C4040( C2256 C4040 ) C2257_=_C2259( C2257 C2259 ) C2257_=_C3490( C2257 C3490 ) C2257_=_C3628( C2257 C3628 ) C2257_=_C3804( C2257 C3804 ) \nC2257_=_C4071( C2257 C4071 ) C2257_=_C4072( C2257 C4072 ) C2259_=_C2348(</w:t>
      </w:r>
    </w:p>
    <w:p>
      <w:pPr>
        <w:pStyle w:val="PreformattedText"/>
        <w:bidi w:val="0"/>
        <w:spacing w:before="0" w:after="0"/>
        <w:jc w:val="left"/>
        <w:rPr/>
      </w:pPr>
      <w:r>
        <w:rPr/>
        <w:t xml:space="preserve"> </w:t>
      </w:r>
      <w:r>
        <w:rPr/>
        <w:t>C2259 C2348 ) C2259_=_C2548( C2259 C2548 ) C2259_=_C2813( C2259 C2813 ) C2259_=_C2834( C2259 C2834 ) \nC2259_=_C2911( C2259 C2911 ) C2259_=_C3317( C2259 C3317 ) C2259_=_C3384( C2259 C3384 ) C2259_=_C3501( C2259 C3501 ) C2259_=_C3520( C2259 C3520 ) C2259_=_C3746( C2259 C3746 ) \nC2259_=_C3857( C2259 C3857 ) C2259_=_C3912( C2259 C3912 ) C2267_=_C2271( C2267 C2271 ) C2267_=_C2510( C2267 C2510 ) C2267_=_C2823( C2267 C2823 ) C2267_=_C2918( C2267 C2918 ) \nC2267_=_C3738( C2267 C3738 ) C2267_=_C3740( C2267 C3740 ) C2267_=_C3741( C2267 C3741 ) C2267_=_C3742( C2267 C3742 ) C2267_=_C3744( C2267 C3744 ) C2267_=_C3746( C2267 C3746 ) \nC2267_=_C3747( C2267 C3747 ) C2271_=_C2448( C2271 C2448 ) C2271_=_C3156( C2271 C3156 ) C2271_=_C3651( C2271 C3651 ) C2271_=_C3868( C2271 C3868 ) C2271_=_C3893( C2271 C3893 ) \nC2271_=_C4083( C2271 C4083 ) C2272_=_C2275( C2272 C2275 ) C2272_=_C2276( C2272 C2276 ) C2272_=_C2277( C2272 C2277 ) C2272_=_C2282( C2272 C2282 ) C2272_=_C2283( C2272 C2283 ) \nC2272_=_C2284( C2272 C2284 ) C2272_=_C2285( C2272 C2285 ) C2272_=_C2286( C2272 C2286 ) C2272_=_C2491( C2272 C2491 ) C2272_=_C2913( C2272 C2913 ) C2272_=_C3011( C2272 C3011 ) \nC2272_=_C3033( C2272 C3033 ) C2272_=_C3034( C2272 C3034 ) C2272_=_C3035( C2272 C3035 ) C2272_=_C3036( C2272 C3036 ) C2272_=_C3037( C2272 C3037 ) C2272_=_C3040( C2272 C3040 ) \nC2272_=_C3041( C2272 C3041 ) C2272_=_C3043( C2272 C3043 ) C2275_=_C2276( C2275 C2276 ) C2275_=_C2277( C2275 C2277 ) C2275_=_C2282( C2275 C2282 ) C2275_=_C2283( C2275 C2283 ) \nC2275_=_C2284( C2275 C2284 ) C2275_=_C2285( C2275 C2285 ) C2275_=_C2286( C2275 C2286 ) C2275_=_C2397( C2275 C2397 ) C2275_=_C3048( C2275 C3048 ) C2275_=_C3107( C2275 C3107 ) \nC2275_=_C3169( C2275 C3169 ) C2275_=_C3319( C2275 C3319 ) C2275_=_C3441( C2275 C3441 ) C2275_=_C3442( C2275 C3442 ) C2275_=_C3443( C2275 C3443 ) C2275_=_C3444( C2275 C3444 ) \nC2275_=_C3445( C2275 C3445 ) C2275_=_C3446( C2275 C3446 ) C2275_=_C3447( C2275 C3447 ) C2275_=_C3448( C2275 C3448 ) C2275_=_C3450( C2275 C3450 ) C2275_=_C3451( C2275 C3451 ) \nC2276_=_C2277( C2276 C2277 ) C2276_=_C2282( C2276 C2282 ) C2276_=_C2283( C2276 C2283 ) C2276_=_C2284( C2276 C2284 ) C2276_=_C2285( C2276 C2285 ) C2276_=_C2286( C2276 C2286 ) \nC2276_=_C2336( C2276 C2336 ) C2276_=_C2789( C2276 C2789 ) C2276_=_C2873( C2276 C2873 ) C2276_=_C3161( C2276 C3161 ) C2276_=_C3441( C2276 C3441 ) C2276_=_C3475( C2276 C3475 ) \nC2276_=_C3476( C2276 C3476 ) C2276_=_C3477( C2276 C3477 ) C2276_=_C3478( C2276 C3478 ) C2276_=_C3479( C2276 C3479 ) C2277_=_C2282( C2277 C2282 ) C2277_=_C2283( C2277 C2283 ) \nC2277_=_C2284( C2277 C2284 ) C2277_=_C2285( C2277 C2285 ) C2277_=_C2286( C2277 C2286 ) C2277_=_C2341( C2277 C2341 ) C2277_=_C2824( C2277 C2824 ) C2277_=_C2903( C2277 C2903 ) \nC2277_=_C3445( C2277 C3445 ) C2277_=_C3498( C2277 C3498 ) C2277_=_C3738( C2277 C3738 ) C2277_=_C3783( C2277 C3783 ) C2277_=_C3785( C2277 C3785 ) C2282_=_C2283( C2282 C2283 ) \nC2282_=_C2284( C2282 C2284 ) C2282_=_C2285( C2282 C2285 ) C2282_=_C2286( C2282 C2286 ) C2282_=_C3427( C2282 C3427 ) C2282_=_C3959( C2282 C3959 ) C2283_=_C2284( C2283 C2284 ) \nC2283_=_C2285( C2283 C2285 ) C2283_=_C2286( C2283 C2286 ) C2283_=_C3479( C2283 C3479 ) C2283_=_C3785( C2283 C3785 ) C2283_=_C3984( C2283 C3984 ) C2283_=_C4032( C2283 C4032 ) \nC2283_=_C4038( C2283 C4038 ) C2283_=_C4079( C2283 C4079 ) C2284_=_C2285( C2284 C2285 ) C2284_=_C2286( C2284 C2286 ) C2284_=_C2485( C2284 C2485 ) C2284_=_C2977( C2284 C2977 ) \nC2284_=_C3402( C2284 C3402 ) C2284_=_C3429( C2284 C3429 ) C2284_=_C3927( C2284 C3927 ) C2284_=_C3962( C2284 C3962 ) C2284_=_C3993( C2284 C3993 ) C2285_=_C2286( C2285 C2286 ) \nC2285_=_C2797( C2285 C2797 ) C2285_=_C2924( C2285 C2924 ) C2285_=_C3043( C2285 C3043 ) C2285_=_C3359( C2285 C3359 ) C2285_=_C3430( C2285 C3430 ) C2285_=_C3963( C2285 C3963 ) \nC2286_=_C3451( C2286 C3451 ) C2286_=_C3731( C2286 C3731 ) C2286_=_C4040( C2286 C4040 ) C2286_=_C4079( C2286 C4079 ) C2286_=_C4086( C2286 C4086 ) C2290_=_C2291( C2290 C2291 ) \nC2290_=_C2296( C2290 C2296 ) C2290_=_C2297( C2290 C2297 ) C2290_=_C2298( C2290 C2298 ) C2290_=_C2300( C2290 C2300 ) C2290_=_C2301( C2290 C2301 ) C2290_=_C2302( C2290 C2302 ) \nC2290_=_C2303( C2290 C2303 ) C2290_=_C2309( C2290 C2309 ) C2290_=_C2435( C2290 C2435 ) C2290_=_C2572( C2290 C2572 ) C2290_=_C2838( C2290 C2838 ) C2290_=_C3141( C2290 C3141 ) \nC2290_=_C3176( C2290 C3176 ) C2290_=_C3177( C2290 C3177 ) C2290_=_C3178( C2290 C3178 ) C2290_=_C3180( C2290 C3180 ) C2290_=_C3181( C2290 C3181 ) C2290_=_C3182( C2290 C3182 ) \nC2290_=_C3186( C2290 C3186 ) C2290_=_C3187( C2290 C3187 ) C2290_=_C3188( C2290 C3188 ) C2290_=_C3189( C2290 C3189 ) C2290_=_C3190( C2290 C3190 ) C2290_=_C3192( C2290 C3192 ) \nC2291_=_C2296( C2291 C2296 ) C2291_=_C2297( C2291 C2297 ) C2291_=_C2298( C2291 C2298 ) C2291_=_C2300( C2291 C2300 ) C2291_=_C2301( C2291 C2301 ) C2291_=_C2302( C2291 C2302 ) \nC2291_=_C2303( C2291 C2303 ) C2291_=_C2309( C2291 C2309 ) C2291_=_C2870( C2291 C2870 ) C2291_=_C2997( C2291 C2997 ) C2291_=_C3176( C2291 C3176 ) C2291_=_C3210( C2291 C3210 ) \nC2291_=_C3211( C2291 C3211 ) C2291_=_C3213( C2291 C3213 ) C2291_=_C3217( C2291 C3217 ) C2291_=_C3218( C2291 C3218 ) C2291_=_C3219( C2291 C3219 ) C2291_=_C3224( C2291 C3224 ) \nC2291_=_C3226( C2291 C3226 ) C2291_=_C3228( C2291 C3228 ) C2296_=_C2297( C2296 C2297 ) C2296_=_C2298( C2296 C2298 ) C2296_=_C2300( C2296 C2300 ) C2296_=_C2301( C2296 C2301 ) \nC2296_=_C2302( C2296 C2302 ) C2296_=_C2303( C2296 C2303 ) C2296_=_C2309( C2296 C2309 ) C2296_=_C2460( C2296 C2460 ) C2296_=_C3133( C2296 C3133 ) C2296_=_C3182( C2296 C3182 ) \nC2296_=_C3610( C2296 C3610 ) C2296_=_C3817( C2296 C3817 ) C2296_=_C3819( C2296 C3819 ) C2296_=_C3820( C2296 C3820 ) C2296_=_C3822( C2296 C3822 ) C2296_=_C3825( C2296 C3825 ) \nC2296_=_C3827( C2296 C3827 ) C2296_=_C3828( C2296 C3828 ) C2297_=_C2298( C2297 C2298 ) C2297_=_C2300( C2297 C2300 ) C2297_=_C2301( C2297 C2301 ) C2297_=_C2302( C2297 C2302 ) \nC2297_=_C2303( C2297 C2303 ) C2297_=_C2309( C2297 C2309 ) C2297_=_C2857( C2297 C2857 ) C2297_=_C3068( C2297 C3068 ) C2297_=_C3643( C2297 C3643 ) C2297_=_C3748( C2297 C3748 ) \nC2297_=_C3801( C2297 C3801 ) C2297_=_C3870( C2297 C3870 ) C2297_=_C3874( C2297 C3874 ) C2297_=_C3876( C2297 C3876 ) C2297_=_C3877( C2297 C3877 ) C2298_=_C2300( C2298 C2300 ) \nC2298_=_C2301( C2298 C2301 ) C2298_=_C2302( C2298 C2302 ) C2298_=_C2303( C2298 C2303 ) C2298_=_C2309( C2298 C2309 ) C2298_=_C2326( C2298 C2326 ) C2298_=_C3113( C2298 C3113 ) \nC2298_=_C3186( C2298 C3186 ) C2298_=_C3365( C2298 C3365 ) C2298_=_C3943( C2298 C3943 ) C2298_=_C3945( C2298 C3945 ) C2298_=_C3948( C2298 C3948 ) C2300_=_C2301( C2300 C2301 ) \nC2300_=_C2302( C2300 C2302 ) C2300_=_C2303( C2300 C2303 ) C2300_=_C2309( C2300 C2309 ) C2300_=_C2648( C2300 C2648 ) C2300_=_C2859( C2300 C2859 ) C2300_=_C2945( C2300 C2945 ) \nC2300_=_C3188( C2300 C3188 ) C2300_=_C3390( C2300 C3390 ) C2300_=_C3750( C2300 C3750 ) C2300_=_C3972( C2300 C3972 ) C2300_=_C3976( C2300 C3976 ) C2300_=_C3978( C2300 C3978 ) \nC2301_=_C2302( C2301 C2302 ) C2301_=_C2303( C2301 C2303 ) C2301_=_C2309( C2301 C2309 ) C2301_=_C2500( C2301 C2500 ) C2301_=_C3189( C2301 C3189 ) C2301_=_C3595( C2301 C3595 ) \nC2301_=_C3981( C2301 C3981 ) C2301_=_C4013( C2301 C4013 ) C2302_=_C2303( C2302 C2303 ) C2302_=_C2309( C2302 C2309 ) C2302_=_C2897( C2302 C2897 ) C2302_=_C3190( C2302 C3190 ) \nC2302_=_C3413( C2302 C3413 ) C2302_=_C3840( C2302 C3840 ) C2302_=_C3883( C2302 C3883 ) C2302_=_C4026( C2302 C4026 ) C2302_=_C4027( C2302 C4027 ) C2303_=_C2309( C2303 C2309 ) \nC2303_=_C3224( C2303 C3224 ) C2303_=_C3448( C2303 C3448 ) C2303_=_C3477( C2303 C3477 ) C2303_=_C3752( C2303 C3752 ) C2303_=_C3783( C2303 C3783 ) C2303_=_C3825( C2303 C3825 ) \nC2303_=_C3943( C2303 C3943 ) C2303_=_C3976( C2303 C3976 ) C2303_=_C4013( C2303 C4013 ) C2303_=_C4027( C2303 C4027 ) C2303_=_C4038( C2303 C4038 ) C2303_=_C4039( C2303 C4039 ) \nC2303_=_C4040( C2303 C4040 ) C2309_=_C2653( C2309 C2653 ) C2309_=_C3192( C2309 C3192 ) C2309_=_C3491( C2309 C3491 ) C2309_=_C3922( C2309 C3922 ) C2309_=_C4039( C2309 C4039 ) \nC2309_=_C4071( C2309 C4071 ) C2309_=_C4095( C2309 C4095 ) C2314_=_C2316( C2314 C2316 ) C2314_=_C2317( C2314 C2317 ) C2314_=_C2320( C2314 C2320 ) C2314_=_C2322( C2314 C2322 ) \nC2314_=_C2326( C2314 C2326 ) C2314_=_C2327( C2314 C2327 ) C2314_=_C2519( C2314 C2519 ) C2314_=_C2729( C2314 C2729 ) C2314_=_C2730( C2314 C2730 ) C2316_=_C2317( C2316 C2317 ) \nC2316_=_C2320( C2316 C2320 ) C2316_=_C2322( C2316 C2322 ) C2316_=_C2326( C2316 C2326 ) C2316_=_C2327( C2316 C2327 ) C2316_=_C2626( C2316 C2626 ) C2316_=_C2753( C2316 C2753 ) \nC2316_=_C2869( C2316 C2869 ) C2316_=_C2926( C2316 C2926 ) C2316_=_C2979( C2316 C2979 ) C2316_=_C2995( C2316 C2995 ) C2316_=_C2996( C2316 C2996 ) C2316_=_C2997( C2316 C2997 ) \nC2316_=_C2998( C2316 C2998 ) C2316_=_C3000( C2316 C3000 ) C2316_=_C3001( C2316 C3001 ) C2316_=_C3002( C2316 C3002 ) C2316_=_C3003( C2316 C3003 ) C2316_=_C3005( C2316 C3005 ) \nC2316_=_C3006( C2316 C3006 ) C2316_=_C3007( C2316 C3007 ) C2317_=_C2320( C2317 C2320 ) C2317_=_C2322( C2317 C2322 ) C2317_=_C2326( C2317 C2326 ) C2317_=_C2327( C2317 C2327 ) \nC2317_=_C2627( C2317 C2627 ) C2317_=_C2754( C2317 C2754 ) C2317_=_C2852( C2317 C2852 ) C2317_=_C2995( C2317 C2995 ) C2317_=_C3025( C2317 C3025 ) C2317_=_C3026( C2317 C3026 ) \nC2317_=_C3027( C2317 C3027 ) C2317_=_C3029( C2317 C3029 ) C2317_=_C3032( C2317 C3032 ) C2320_=_C2322( C2320 C2322 ) C2320_=_C2326( C2320 C2326 ) C2320_=_C2327( C2320 C2327 ) \nC2320_=_C2630( C2320 C2630 ) C2320_=_C2757( C2320 C2757 ) C2320_=_C3026( C2320 C3026 ) C2320_=_C3245( C2320 C3245 ) C2320_=_C3283( C2320 C3283 ) C2320_=_C3288( C2320 C3288 ) \nC2322_=_C2326( C2322 C2326 ) C2322_=_C2327( C2322 C2327 ) C2322_=_C2524( C2322 C2524 ) C2322_=_C3600( C2322 C3600 ) C2322_=_C3601( C2322 C3601 ) C2326_=_C2327( C2326 C2327 ) \nC2326_=_C3113( C2326 C3113 ) C2326_=_C3186( C2326 C3186 ) C2326_=_C3365( C2326 C3365 ) C2326_=_C3943( C2326 C3943 ) C2326_=_C3945(</w:t>
      </w:r>
    </w:p>
    <w:p>
      <w:pPr>
        <w:pStyle w:val="PreformattedText"/>
        <w:bidi w:val="0"/>
        <w:spacing w:before="0" w:after="0"/>
        <w:jc w:val="left"/>
        <w:rPr/>
      </w:pPr>
      <w:r>
        <w:rPr/>
        <w:t xml:space="preserve"> </w:t>
      </w:r>
      <w:r>
        <w:rPr/>
        <w:t>C2326 C3945 ) C2326_=_C3948( C2326 C3948 ) \nC2327_=_C2533( C2327 C2533 ) C2327_=_C2828( C2327 C2828 ) C2327_=_C3240( C2327 C3240 ) C2327_=_C3253( C2327 C3253 ) C2327_=_C3367( C2327 C3367 ) C2327_=_C3547( C2327 C3547 ) \nC2327_=_C3833( C2327 C3833 ) C2327_=_C3902( C2327 C3902 ) C2327_=_C3914( C2327 C3914 ) C2327_=_C3989( C2327 C3989 ) C2330_=_C2331( C2330 C2331 ) C2330_=_C2333( C2330 C2333 ) \nC2330_=_C2335( C2330 C2335 ) C2330_=_C2336( C2330 C2336 ) C2330_=_C2338( C2330 C2338 ) C2330_=_C2339( C2330 C2339 ) C2330_=_C2341( C2330 C2341 ) C2330_=_C2343( C2330 C2343 ) \nC2330_=_C2345( C2330 C2345 ) C2330_=_C2346( C2330 C2346 ) C2330_=_C2347( C2330 C2347 ) C2330_=_C2348( C2330 C2348 ) C2330_=_C2352( C2330 C2352 ) C2330_=_C2814( C2330 C2814 ) \nC2330_=_C2817( C2330 C2817 ) C2330_=_C2819( C2330 C2819 ) C2330_=_C2821( C2330 C2821 ) C2330_=_C2822( C2330 C2822 ) C2330_=_C2823( C2330 C2823 ) C2330_=_C2824( C2330 C2824 ) \nC2330_=_C2826( C2330 C2826 ) C2330_=_C2828( C2330 C2828 ) C2330_=_C2830( C2330 C2830 ) C2330_=_C2832( C2330 C2832 ) C2330_=_C2833( C2330 C2833 ) C2330_=_C2834( C2330 C2834 ) \nC2331_=_C2333( C2331 C2333 ) C2331_=_C2335( C2331 C2335 ) C2331_=_C2336( C2331 C2336 ) C2331_=_C2338( C2331 C2338 ) C2331_=_C2339( C2331 C2339 ) C2331_=_C2341( C2331 C2341 ) \nC2331_=_C2343( C2331 C2343 ) C2331_=_C2345( C2331 C2345 ) C2331_=_C2346( C2331 C2346 ) C2331_=_C2347( C2331 C2347 ) C2331_=_C2348( C2331 C2348 ) C2331_=_C2867( C2331 C2867 ) \nC2331_=_C2869( C2331 C2869 ) C2331_=_C2870( C2331 C2870 ) C2331_=_C2873( C2331 C2873 ) C2331_=_C2876( C2331 C2876 ) C2331_=_C2880( C2331 C2880 ) C2331_=_C2882( C2331 C2882 ) \nC2333_=_C2335( C2333 C2335 ) C2333_=_C2336( C2333 C2336 ) C2333_=_C2338( C2333 C2338 ) C2333_=_C2339( C2333 C2339 ) C2333_=_C2341( C2333 C2341 ) C2333_=_C2343( C2333 C2343 ) \nC2333_=_C2345( C2333 C2345 ) C2333_=_C2346( C2333 C2346 ) C2333_=_C2347( C2333 C2347 ) C2333_=_C2348( C2333 C2348 ) C2333_=_C2979( C2333 C2979 ) C2333_=_C2981( C2333 C2981 ) \nC2333_=_C2983( C2333 C2983 ) C2333_=_C2990( C2333 C2990 ) C2333_=_C2992( C2333 C2992 ) C2333_=_C2993( C2333 C2993 ) C2333_=_C2994( C2333 C2994 ) C2335_=_C2336( C2335 C2336 ) \nC2335_=_C2338( C2335 C2338 ) C2335_=_C2339( C2335 C2339 ) C2335_=_C2341( C2335 C2341 ) C2335_=_C2343( C2335 C2343 ) C2335_=_C2345( C2335 C2345 ) C2335_=_C2346( C2335 C2346 ) \nC2335_=_C2347( C2335 C2347 ) C2335_=_C2348( C2335 C2348 ) C2335_=_C2610( C2335 C2610 ) C2335_=_C3061( C2335 C3061 ) C2335_=_C3073( C2335 C3073 ) C2335_=_C3230( C2335 C3230 ) \nC2335_=_C3234( C2335 C3234 ) C2335_=_C3237( C2335 C3237 ) C2335_=_C3238( C2335 C3238 ) C2335_=_C3240( C2335 C3240 ) C2335_=_C3241( C2335 C3241 ) C2335_=_C3243( C2335 C3243 ) \nC2335_=_C3244( C2335 C3244 ) C2336_=_C2338( C2336 C2338 ) C2336_=_C2339( C2336 C2339 ) C2336_=_C2341( C2336 C2341 ) C2336_=_C2343( C2336 C2343 ) C2336_=_C2345( C2336 C2345 ) \nC2336_=_C2346( C2336 C2346 ) C2336_=_C2347( C2336 C2347 ) C2336_=_C2348( C2336 C2348 ) C2336_=_C2789( C2336 C2789 ) C2336_=_C2873( C2336 C2873 ) C2336_=_C3161( C2336 C3161 ) \nC2336_=_C3441( C2336 C3441 ) C2336_=_C3475( C2336 C3475 ) C2336_=_C3476( C2336 C3476 ) C2336_=_C3477( C2336 C3477 ) C2336_=_C3478( C2336 C3478 ) C2336_=_C3479( C2336 C3479 ) \nC2338_=_C2339( C2338 C2339 ) C2338_=_C2341( C2338 C2341 ) C2338_=_C2343( C2338 C2343 ) C2338_=_C2345( C2338 C2345 ) C2338_=_C2346( C2338 C2346 ) C2338_=_C2347( C2338 C2347 ) \nC2338_=_C2348( C2338 C2348 ) C2338_=_C2560( C2338 C2560 ) C2338_=_C2661( C2338 C2661 ) C2338_=_C3002( C2338 C3002 ) C2338_=_C3211( C2338 C3211 ) C2338_=_C3404( C2338 C3404 ) \nC2338_=_C3532( C2338 C3532 ) C2338_=_C3537( C2338 C3537 ) C2338_=_C3538( C2338 C3538 ) C2338_=_C3539( C2338 C3539 ) C2338_=_C3541( C2338 C3541 ) C2339_=_C2341( C2339 C2341 ) \nC2339_=_C2343( C2339 C2343 ) C2339_=_C2345( C2339 C2345 ) C2339_=_C2346( C2339 C2346 ) C2339_=_C2347( C2339 C2347 ) C2339_=_C2348( C2339 C2348 ) C2339_=_C3547( C2339 C3547 ) \nC2339_=_C3548( C2339 C3548 ) C2339_=_C3550( C2339 C3550 ) C2339_=_C3551( C2339 C3551 ) C2341_=_C2343( C2341 C2343 ) C2341_=_C2345( C2341 C2345 ) C2341_=_C2346( C2341 C2346 ) \nC2341_=_C2347( C2341 C2347 ) C2341_=_C2348( C2341 C2348 ) C2341_=_C2824( C2341 C2824 ) C2341_=_C2903( C2341 C2903 ) C2341_=_C3445( C2341 C3445 ) C2341_=_C3498( C2341 C3498 ) \nC2341_=_C3738( C2341 C3738 ) C2341_=_C3783( C2341 C3783 ) C2341_=_C3785( C2341 C3785 ) C2343_=_C2345( C2343 C2345 ) C2343_=_C2346( C2343 C2346 ) C2343_=_C2347( C2343 C2347 ) \nC2343_=_C2348( C2343 C2348 ) C2343_=_C3715( C2343 C3715 ) C2343_=_C3888( C2343 C3888 ) C2345_=_C2346( C2345 C2346 ) C2345_=_C2347( C2345 C2347 ) C2345_=_C2348( C2345 C2348 ) \nC2345_=_C2948( C2345 C2948 ) C2345_=_C3478( C2345 C3478 ) C2345_=_C4076( C2345 C4076 ) C2346_=_C2347( C2346 C2347 ) C2346_=_C2348( C2346 C2348 ) C2346_=_C2547( C2346 C2547 ) \nC2346_=_C2833( C2346 C2833 ) C2346_=_C2909( C2346 C2909 ) C2346_=_C2976( C2346 C2976 ) C2346_=_C3500( C2346 C3500 ) C2346_=_C3744( C2346 C3744 ) C2346_=_C3770( C2346 C3770 ) \nC2346_=_C3855( C2346 C3855 ) C2347_=_C2348( C2347 C2348 ) C2347_=_C2882( C2347 C2882 ) C2347_=_C2992( C2347 C2992 ) C2347_=_C3243( C2347 C3243 ) C2347_=_C3541( C2347 C3541 ) \nC2347_=_C3551( C2347 C3551 ) C2347_=_C3888( C2347 C3888 ) C2347_=_C4076( C2347 C4076 ) C2348_=_C2548( C2348 C2548 ) C2348_=_C2813( C2348 C2813 ) C2348_=_C2834( C2348 C2834 ) \nC2348_=_C2911( C2348 C2911 ) C2348_=_C3317( C2348 C3317 ) C2348_=_C3384( C2348 C3384 ) C2348_=_C3501( C2348 C3501 ) C2348_=_C3520( C2348 C3520 ) C2348_=_C3746( C2348 C3746 ) \nC2348_=_C3857( C2348 C3857 ) C2348_=_C3912( C2348 C3912 ) C2352_=_C2353( C2352 C2353 ) C2352_=_C2360( C2352 C2360 ) C2352_=_C2362( C2352 C2362 ) C2352_=_C2364( C2352 C2364 ) \nC2352_=_C2365( C2352 C2365 ) C2352_=_C2366( C2352 C2366 ) C2352_=_C2367( C2352 C2367 ) C2352_=_C2814( C2352 C2814 ) C2352_=_C2817( C2352 C2817 ) C2352_=_C2819( C2352 C2819 ) \nC2352_=_C2821( C2352 C2821 ) C2352_=_C2822( C2352 C2822 ) C2352_=_C2823( C2352 C2823 ) C2352_=_C2824( C2352 C2824 ) C2352_=_C2826( C2352 C2826 ) C2352_=_C2828( C2352 C2828 ) \nC2352_=_C2830( C2352 C2830 ) C2352_=_C2832( C2352 C2832 ) C2352_=_C2833( C2352 C2833 ) C2352_=_C2834( C2352 C2834 ) C2353_=_C2360( C2353 C2360 ) C2353_=_C2362( C2353 C2362 ) \nC2353_=_C2364( C2353 C2364 ) C2353_=_C2365( C2353 C2365 ) C2353_=_C2366( C2353 C2366 ) C2353_=_C2367( C2353 C2367 ) C2353_=_C2625( C2353 C2625 ) C2353_=_C2657( C2353 C2657 ) \nC2353_=_C2706( C2353 C2706 ) C2353_=_C2852( C2353 C2852 ) C2353_=_C2853( C2353 C2853 ) C2353_=_C2855( C2353 C2855 ) C2353_=_C2857( C2353 C2857 ) C2353_=_C2859( C2353 C2859 ) \nC2353_=_C2860( C2353 C2860 ) C2353_=_C2861( C2353 C2861 ) C2353_=_C2862( C2353 C2862 ) C2360_=_C2362( C2360 C2362 ) C2360_=_C2364( C2360 C2364 ) C2360_=_C2365( C2360 C2365 ) \nC2360_=_C2366( C2360 C2366 ) C2360_=_C2367( C2360 C2367 ) C2360_=_C2745( C2360 C2745 ) C2360_=_C2905( C2360 C2905 ) C2360_=_C3725( C2360 C3725 ) C2360_=_C3891( C2360 C3891 ) \nC2360_=_C3893( C2360 C3893 ) C2362_=_C2364( C2362 C2364 ) C2362_=_C2365( C2362 C2365 ) C2362_=_C2366( C2362 C2366 ) C2362_=_C2367( C2362 C2367 ) C2362_=_C2826( C2362 C2826 ) \nC2362_=_C3270( C2362 C3270 ) C2362_=_C3378( C2362 C3378 ) C2362_=_C3557( C2362 C3557 ) C2362_=_C3708( C2362 C3708 ) C2362_=_C3802( C2362 C3802 ) C2362_=_C3981( C2362 C3981 ) \nC2362_=_C3982( C2362 C3982 ) C2362_=_C3984( C2362 C3984 ) C2362_=_C3985( C2362 C3985 ) C2364_=_C2365( C2364 C2365 ) C2364_=_C2366( C2364 C2366 ) C2364_=_C2367( C2364 C2367 ) \nC2364_=_C2862( C2364 C2862 ) C2364_=_C3273( C2364 C3273 ) C2364_=_C3561( C2364 C3561 ) C2364_=_C3711( C2364 C3711 ) C2364_=_C3982( C2364 C3982 ) C2364_=_C4042( C2364 C4042 ) \nC2365_=_C2366( C2365 C2366 ) C2365_=_C2367( C2365 C2367 ) C2365_=_C2387( C2365 C2387 ) C2365_=_C2622( C2365 C2622 ) C2365_=_C2672( C2365 C2672 ) C2365_=_C2721( C2365 C2721 ) \nC2365_=_C2880( C2365 C2880 ) C2365_=_C3032( C2365 C3032 ) C2365_=_C3166( C2365 C3166 ) C2365_=_C3226( C2365 C3226 ) C2365_=_C3369( C2365 C3369 ) C2365_=_C3539( C2365 C3539 ) \nC2365_=_C3693( C2365 C3693 ) C2365_=_C3835( C2365 C3835 ) C2365_=_C3842( C2365 C3842 ) C2365_=_C3978( C2365 C3978 ) C2365_=_C4036( C2365 C4036 ) C2366_=_C2367( C2366 C2367 ) \nC2366_=_C2388( C2366 C2388 ) C2366_=_C2445( C2366 C2445 ) C2366_=_C2907( C2366 C2907 ) C2366_=_C3154( C2366 C3154 ) C2366_=_C3276( C2366 C3276 ) C2366_=_C3564( C2366 C3564 ) \nC2366_=_C3647( C2366 C3647 ) C2366_=_C3681( C2366 C3681 ) C2366_=_C3712( C2366 C3712 ) C2366_=_C3865( C2366 C3865 ) C2366_=_C3985( C2366 C3985 ) C2366_=_C4045( C2366 C4045 ) \nC2366_=_C4068( C2366 C4068 ) C2366_=_C4080( C2366 C4080 ) C2366_=_C4081( C2366 C4081 ) C2366_=_C4082( C2366 C4082 ) C2366_=_C4083( C2366 C4083 ) C2366_=_C4084( C2366 C4084 ) \nC2367_=_C2832( C2367 C2832 ) C2367_=_C3115( C2367 C3115 ) C2367_=_C3277( C2367 C3277 ) C2367_=_C3565( C2367 C3565 ) C2367_=_C3694( C2367 C3694 ) C2367_=_C3713( C2367 C3713 ) \nC2367_=_C3850( C2367 C3850 ) C2367_=_C4042( C2367 C4042 ) C2367_=_C4081( C2367 C4081 ) C2369_=_C2371( C2369 C2371 ) C2369_=_C2375( C2369 C2375 ) C2369_=_C2376( C2369 C2376 ) \nC2369_=_C2377( C2369 C2377 ) C2369_=_C2378( C2369 C2378 ) C2369_=_C2379( C2369 C2379 ) C2369_=_C2380( C2369 C2380 ) C2369_=_C2381( C2369 C2381 ) C2369_=_C2383( C2369 C2383 ) \nC2369_=_C2387( C2369 C2387 ) C2369_=_C2388( C2369 C2388 ) C2369_=_C2389( C2369 C2389 ) C2369_=_C2390( C2369 C2390 ) C2369_=_C2392( C2369 C2392 ) C2369_=_C2395( C2369 C2395 ) \nC2369_=_C2397( C2369 C2397 ) C2369_=_C2399( C2369 C2399 ) C2369_=_C2401( C2369 C2401 ) C2369_=_C2402( C2369 C2402 ) C2369_=_C2407( C2369 C2407 ) C2369_=_C2408( C2369 C2408 ) \nC2369_=_C2410( C2369 C2410 ) C2369_=_C2411( C2369 C2411 ) C2371_=_C2375( C2371 C2375 ) C2371_=_C2376( C2371 C2376 ) C2371_=_C2377( C2371 C2377 ) C2371_=_C2378( C2371 C2378 ) \nC2371_=_C2379( C2371 C2379 ) C2371_=_C2380( C2371 C2380 ) C2371_=_C2381( C2371 C2381 ) C2371_=_C2383( C2371 C2383 ) C2371_=_C2387( C2371 C2387 ) C2371_=_C2388( C2371 C2388 ) \nC2371_=_C2389(</w:t>
      </w:r>
    </w:p>
    <w:p>
      <w:pPr>
        <w:pStyle w:val="PreformattedText"/>
        <w:bidi w:val="0"/>
        <w:spacing w:before="0" w:after="0"/>
        <w:jc w:val="left"/>
        <w:rPr/>
      </w:pPr>
      <w:r>
        <w:rPr/>
        <w:t xml:space="preserve"> </w:t>
      </w:r>
      <w:r>
        <w:rPr/>
        <w:t>C2371 C2389 ) C2371_=_C2390( C2371 C2390 ) C2371_=_C2553( C2371 C2553 ) C2371_=_C2767( C2371 C2767 ) C2371_=_C2884( C2371 C2884 ) C2371_=_C2887( C2371 C2887 ) \nC2371_=_C2889( C2371 C2889 ) C2371_=_C2891( C2371 C2891 ) C2371_=_C2893( C2371 C2893 ) C2371_=_C2895( C2371 C2895 ) C2371_=_C2896( C2371 C2896 ) C2371_=_C2897( C2371 C2897 ) \nC2371_=_C2898( C2371 C2898 ) C2375_=_C2376( C2375 C2376 ) C2375_=_C2377( C2375 C2377 ) C2375_=_C2378( C2375 C2378 ) C2375_=_C2379( C2375 C2379 ) C2375_=_C2380( C2375 C2380 ) \nC2375_=_C2381( C2375 C2381 ) C2375_=_C2383( C2375 C2383 ) C2375_=_C2387( C2375 C2387 ) C2375_=_C2388( C2375 C2388 ) C2375_=_C2389( C2375 C2389 ) C2375_=_C2390( C2375 C2390 ) \nC2375_=_C2612( C2375 C2612 ) C2375_=_C2758( C2375 C2758 ) C2375_=_C3027( C2375 C3027 ) C2375_=_C3160( C2375 C3160 ) C2375_=_C3178( C2375 C3178 ) C2375_=_C3340( C2375 C3340 ) \nC2375_=_C3343( C2375 C3343 ) C2375_=_C3344( C2375 C3344 ) C2376_=_C2377( C2376 C2377 ) C2376_=_C2378( C2376 C2378 ) C2376_=_C2379( C2376 C2379 ) C2376_=_C2380( C2376 C2380 ) \nC2376_=_C2381( C2376 C2381 ) C2376_=_C2383( C2376 C2383 ) C2376_=_C2387( C2376 C2387 ) C2376_=_C2388( C2376 C2388 ) C2376_=_C2389( C2376 C2389 ) C2376_=_C2390( C2376 C2390 ) \nC2376_=_C2660( C2376 C2660 ) C2376_=_C2887( C2376 C2887 ) C2376_=_C3075( C2376 C3075 ) C2376_=_C3404( C2376 C3404 ) C2376_=_C3405( C2376 C3405 ) C2376_=_C3406( C2376 C3406 ) \nC2376_=_C3408( C2376 C3408 ) C2376_=_C3409( C2376 C3409 ) C2376_=_C3410( C2376 C3410 ) C2376_=_C3413( C2376 C3413 ) C2376_=_C3415( C2376 C3415 ) C2377_=_C2378( C2377 C2378 ) \nC2377_=_C2379( C2377 C2379 ) C2377_=_C2380( C2377 C2380 ) C2377_=_C2381( C2377 C2381 ) C2377_=_C2383( C2377 C2383 ) C2377_=_C2387( C2377 C2387 ) C2377_=_C2388( C2377 C2388 ) \nC2377_=_C2389( C2377 C2389 ) C2377_=_C2390( C2377 C2390 ) C2377_=_C3322( C2377 C3322 ) C2377_=_C3443( C2377 C3443 ) C2377_=_C3659( C2377 C3659 ) C2377_=_C3660( C2377 C3660 ) \nC2377_=_C3662( C2377 C3662 ) C2377_=_C3666( C2377 C3666 ) C2377_=_C3668( C2377 C3668 ) C2377_=_C3669( C2377 C3669 ) C2377_=_C3670( C2377 C3670 ) C2378_=_C2379( C2378 C2379 ) \nC2378_=_C2380( C2378 C2380 ) C2378_=_C2381( C2378 C2381 ) C2378_=_C2383( C2378 C2383 ) C2378_=_C2387( C2378 C2387 ) C2378_=_C2388( C2378 C2388 ) C2378_=_C2389( C2378 C2389 ) \nC2378_=_C2390( C2378 C2390 ) C2378_=_C2401( C2378 C2401 ) C2378_=_C3349( C2378 C3349 ) C2378_=_C3659( C2378 C3659 ) C2378_=_C3671( C2378 C3671 ) C2378_=_C3672( C2378 C3672 ) \nC2378_=_C3674( C2378 C3674 ) C2378_=_C3675( C2378 C3675 ) C2378_=_C3676( C2378 C3676 ) C2378_=_C3677( C2378 C3677 ) C2378_=_C3678( C2378 C3678 ) C2378_=_C3679( C2378 C3679 ) \nC2378_=_C3681( C2378 C3681 ) C2379_=_C2380( C2379 C2380 ) C2379_=_C2381( C2379 C2381 ) C2379_=_C2383( C2379 C2383 ) C2379_=_C2387( C2379 C2387 ) C2379_=_C2388( C2379 C2388 ) \nC2379_=_C2389( C2379 C2389 ) C2379_=_C2390( C2379 C2390 ) C2379_=_C3006( C2379 C3006 ) C2379_=_C3078( C2379 C3078 ) C2379_=_C3218( C2379 C3218 ) C2379_=_C3405( C2379 C3405 ) \nC2379_=_C3585( C2379 C3585 ) C2379_=_C3837( C2379 C3837 ) C2379_=_C3839( C2379 C3839 ) C2379_=_C3840( C2379 C3840 ) C2379_=_C3841( C2379 C3841 ) C2379_=_C3842( C2379 C3842 ) \nC2379_=_C3843( C2379 C3843 ) C2380_=_C2381( C2380 C2381 ) C2380_=_C2383( C2380 C2383 ) C2380_=_C2387( C2380 C2387 ) C2380_=_C2388( C2380 C2388 ) C2380_=_C2389( C2380 C2389 ) \nC2380_=_C2390( C2380 C2390 ) C2380_=_C3095( C2380 C3095 ) C2380_=_C3335( C2380 C3335 ) C2380_=_C3586( C2380 C3586 ) C2380_=_C3674( C2380 C3674 ) C2380_=_C3686( C2380 C3686 ) \nC2380_=_C3846( C2380 C3846 ) C2380_=_C3847( C2380 C3847 ) C2380_=_C3848( C2380 C3848 ) C2380_=_C3850( C2380 C3850 ) C2380_=_C3851( C2380 C3851 ) C2380_=_C3852( C2380 C3852 ) \nC2381_=_C2383( C2381 C2383 ) C2381_=_C2387( C2381 C2387 ) C2381_=_C2388( C2381 C2388 ) C2381_=_C2389( C2381 C2389 ) C2381_=_C2390( C2381 C2390 ) C2381_=_C3079( C2381 C3079 ) \nC2381_=_C3336( C2381 C3336 ) C2381_=_C3406( C2381 C3406 ) C2381_=_C3675( C2381 C3675 ) C2381_=_C3687( C2381 C3687 ) C2381_=_C3706( C2381 C3706 ) C2381_=_C3772( C2381 C3772 ) \nC2381_=_C3879( C2381 C3879 ) C2381_=_C3880( C2381 C3880 ) C2381_=_C3882( C2381 C3882 ) C2381_=_C3883( C2381 C3883 ) C2381_=_C3884( C2381 C3884 ) C2383_=_C2387( C2383 C2387 ) \nC2383_=_C2388( C2383 C2388 ) C2383_=_C2389( C2383 C2389 ) C2383_=_C2390( C2383 C2390 ) C2383_=_C3677( C2383 C3677 ) C2383_=_C3929( C2383 C3929 ) C2383_=_C3931( C2383 C3931 ) \nC2383_=_C3933( C2383 C3933 ) C2387_=_C2388( C2387 C2388 ) C2387_=_C2389( C2387 C2389 ) C2387_=_C2390( C2387 C2390 ) C2387_=_C2622( C2387 C2622 ) C2387_=_C2672( C2387 C2672 ) \nC2387_=_C2721( C2387 C2721 ) C2387_=_C2880( C2387 C2880 ) C2387_=_C3032( C2387 C3032 ) C2387_=_C3166( C2387 C3166 ) C2387_=_C3226( C2387 C3226 ) C2387_=_C3369( C2387 C3369 ) \nC2387_=_C3539( C2387 C3539 ) C2387_=_C3693( C2387 C3693 ) C2387_=_C3835( C2387 C3835 ) C2387_=_C3842( C2387 C3842 ) C2387_=_C3978( C2387 C3978 ) C2387_=_C4036( C2387 C4036 ) \nC2388_=_C2389( C2388 C2389 ) C2388_=_C2390( C2388 C2390 ) C2388_=_C2445( C2388 C2445 ) C2388_=_C2907( C2388 C2907 ) C2388_=_C3154( C2388 C3154 ) C2388_=_C3276( C2388 C3276 ) \nC2388_=_C3564( C2388 C3564 ) C2388_=_C3647( C2388 C3647 ) C2388_=_C3681( C2388 C3681 ) C2388_=_C3712( C2388 C3712 ) C2388_=_C3865( C2388 C3865 ) C2388_=_C3985( C2388 C3985 ) \nC2388_=_C4045( C2388 C4045 ) C2388_=_C4068( C2388 C4068 ) C2388_=_C4080( C2388 C4080 ) C2388_=_C4081( C2388 C4081 ) C2388_=_C4082( C2388 C4082 ) C2388_=_C4083( C2388 C4083 ) \nC2388_=_C4084( C2388 C4084 ) C2389_=_C2390( C2389 C2390 ) C2389_=_C2410( C2389 C2410 ) C2389_=_C3519( C2389 C3519 ) C2389_=_C3669( C2389 C3669 ) C2389_=_C3851( C2389 C3851 ) \nC2389_=_C3931( C2389 C3931 ) C2389_=_C4069( C2389 C4069 ) C2389_=_C4082( C2389 C4082 ) C2389_=_C4093( C2389 C4093 ) C2390_=_C2411( C2390 C2411 ) C2390_=_C3521( C2390 C3521 ) \nC2390_=_C3670( C2390 C3670 ) C2390_=_C3852( C2390 C3852 ) C2390_=_C3933( C2390 C3933 ) C2390_=_C4070( C2390 C4070 ) C2390_=_C4084( C2390 C4084 ) C2392_=_C2395( C2392 C2395 ) \nC2392_=_C2397( C2392 C2397 ) C2392_=_C2399( C2392 C2399 ) C2392_=_C2401( C2392 C2401 ) C2392_=_C2402( C2392 C2402 ) C2392_=_C2407( C2392 C2407 ) C2392_=_C2408( C2392 C2408 ) \nC2392_=_C2410( C2392 C2410 ) C2392_=_C2411( C2392 C2411 ) C2392_=_C3044( C2392 C3044 ) C2392_=_C3045( C2392 C3045 ) C2392_=_C3047( C2392 C3047 ) C2392_=_C3048( C2392 C3048 ) \nC2395_=_C2397( C2395 C2397 ) C2395_=_C2399( C2395 C2399 ) C2395_=_C2401( C2395 C2401 ) C2395_=_C2402( C2395 C2402 ) C2395_=_C2407( C2395 C2407 ) C2395_=_C2408( C2395 C2408 ) \nC2395_=_C2410( C2395 C2410 ) C2395_=_C2411( C2395 C2411 ) C2395_=_C3047( C2395 C3047 ) C2395_=_C3105( C2395 C3105 ) C2395_=_C3168( C2395 C3168 ) C2395_=_C3230( C2395 C3230 ) \nC2395_=_C3291( C2395 C3291 ) C2395_=_C3293( C2395 C3293 ) C2395_=_C3295( C2395 C3295 ) C2395_=_C3299( C2395 C3299 ) C2397_=_C2399( C2397 C2399 ) C2397_=_C2401( C2397 C2401 ) \nC2397_=_C2402( C2397 C2402 ) C2397_=_C2407( C2397 C2407 ) C2397_=_C2408( C2397 C2408 ) C2397_=_C2410( C2397 C2410 ) C2397_=_C2411( C2397 C2411 ) C2397_=_C3048( C2397 C3048 ) \nC2397_=_C3107( C2397 C3107 ) C2397_=_C3169( C2397 C3169 ) C2397_=_C3319( C2397 C3319 ) C2397_=_C3441( C2397 C3441 ) C2397_=_C3442( C2397 C3442 ) C2397_=_C3443( C2397 C3443 ) \nC2397_=_C3444( C2397 C3444 ) C2397_=_C3445( C2397 C3445 ) C2397_=_C3446( C2397 C3446 ) C2397_=_C3447( C2397 C3447 ) C2397_=_C3448( C2397 C3448 ) C2397_=_C3450( C2397 C3450 ) \nC2397_=_C3451( C2397 C3451 ) C2399_=_C2401( C2399 C2401 ) C2399_=_C2402( C2399 C2402 ) C2399_=_C2407( C2399 C2407 ) C2399_=_C2408( C2399 C2408 ) C2399_=_C2410( C2399 C2410 ) \nC2399_=_C2411( C2399 C2411 ) C2399_=_C2792( C2399 C2792 ) C2399_=_C2917( C2399 C2917 ) C2399_=_C3036( C2399 C3036 ) C2399_=_C3108( C2399 C3108 ) C2399_=_C3171( C2399 C3171 ) \nC2399_=_C3291( C2399 C3291 ) C2399_=_C3348( C2399 C3348 ) C2399_=_C3442( C2399 C3442 ) C2401_=_C2402( C2401 C2402 ) C2401_=_C2407( C2401 C2407 ) C2401_=_C2408( C2401 C2408 ) \nC2401_=_C2410( C2401 C2410 ) C2401_=_C2411( C2401 C2411 ) C2401_=_C3349( C2401 C3349 ) C2401_=_C3659( C2401 C3659 ) C2401_=_C3671( C2401 C3671 ) C2401_=_C3672( C2401 C3672 ) \nC2401_=_C3674( C2401 C3674 ) C2401_=_C3675( C2401 C3675 ) C2401_=_C3676( C2401 C3676 ) C2401_=_C3677( C2401 C3677 ) C2401_=_C3678( C2401 C3678 ) C2401_=_C3679( C2401 C3679 ) \nC2401_=_C3681( C2401 C3681 ) C2402_=_C2407( C2402 C2407 ) C2402_=_C2408( C2402 C2408 ) C2402_=_C2410( C2402 C2410 ) C2402_=_C2411( C2402 C2411 ) C2402_=_C3111( C2402 C3111 ) \nC2402_=_C3172( C2402 C3172 ) C2402_=_C3293( C2402 C3293 ) C2402_=_C3444( C2402 C3444 ) C2402_=_C3722( C2402 C3722 ) C2402_=_C3734( C2402 C3734 ) C2407_=_C2408( C2407 C2408 ) \nC2407_=_C2410( C2407 C2410 ) C2407_=_C2411( C2407 C2411 ) C2407_=_C2464( C2407 C2464 ) C2407_=_C2898( C2407 C2898 ) C2407_=_C3415( C2407 C3415 ) C2407_=_C3666( C2407 C3666 ) \nC2407_=_C3679( C2407 C3679 ) C2407_=_C3841( C2407 C3841 ) C2407_=_C3848( C2407 C3848 ) C2407_=_C3884( C2407 C3884 ) C2407_=_C3925( C2407 C3925 ) C2407_=_C3929( C2407 C3929 ) \nC2407_=_C3991( C2407 C3991 ) C2407_=_C4067( C2407 C4067 ) C2407_=_C4068( C2407 C4068 ) C2407_=_C4069( C2407 C4069 ) C2407_=_C4070( C2407 C4070 ) C2408_=_C2410( C2408 C2410 ) \nC2408_=_C2411( C2408 C2411 ) C2408_=_C2812( C2408 C2812 ) C2408_=_C2975( C2408 C2975 ) C2408_=_C3275( C2408 C3275 ) C2408_=_C3358( C2408 C3358 ) C2408_=_C3550( C2408 C3550 ) \nC2408_=_C3843( C2408 C3843 ) C2408_=_C3921( C2408 C3921 ) C2408_=_C3969( C2408 C3969 ) C2408_=_C4053( C2408 C4053 ) C2410_=_C2411( C2410 C2411 ) C2410_=_C3519( C2410 C3519 ) \nC2410_=_C3669( C2410 C3669 ) C2410_=_C3851( C2410 C3851 ) C2410_=_C3931( C2410 C3931 ) C2410_=_C4069( C2410 C4069 ) C2410_=_C4082( C2410 C4082 ) C2410_=_C4093( C2410 C4093 ) \nC2411_=_C3521( C2411 C3521 ) C2411_=_C3670( C2411 C3670 ) C2411_=_C3852( C2411 C3852 ) C2411_=_C3933( C2411 C3933 ) C2411_=_C4070( C2411 C4070 ) C2411_=_C4084( C2411 C4084 ) \nC2421_=_C2430( C2421 C2430 ) C2421_=_C2458( C2421 C2458 ) C2421_=_C2958(</w:t>
      </w:r>
    </w:p>
    <w:p>
      <w:pPr>
        <w:pStyle w:val="PreformattedText"/>
        <w:bidi w:val="0"/>
        <w:spacing w:before="0" w:after="0"/>
        <w:jc w:val="left"/>
        <w:rPr/>
      </w:pPr>
      <w:r>
        <w:rPr/>
        <w:t xml:space="preserve"> </w:t>
      </w:r>
      <w:r>
        <w:rPr/>
        <w:t>C2421 C2958 ) C2421_=_C3093( C2421 C3093 ) C2421_=_C3722( C2421 C3722 ) C2421_=_C3725( C2421 C3725 ) \nC2421_=_C3726( C2421 C3726 ) C2421_=_C3727( C2421 C3727 ) C2421_=_C3729( C2421 C3729 ) C2421_=_C3731( C2421 C3731 ) C2430_=_C2446( C2430 C2446 ) C2430_=_C2484( C2430 C2484 ) \nC2430_=_C3100( C2430 C3100 ) C2430_=_C3155( C2430 C3155 ) C2430_=_C3648( C2430 C3648 ) C2430_=_C3734( C2430 C3734 ) C2430_=_C3815( C2430 C3815 ) C2430_=_C3866( C2430 C3866 ) \nC2430_=_C3891( C2430 C3891 ) C2430_=_C3997( C2430 C3997 ) C2430_=_C4073( C2430 C4073 ) C2430_=_C4080( C2430 C4080 ) C2430_=_C4086( C2430 C4086 ) C2433_=_C2435( C2433 C2435 ) \nC2433_=_C2440( C2433 C2440 ) C2433_=_C2443( C2433 C2443 ) C2433_=_C2445( C2433 C2445 ) C2433_=_C2446( C2433 C2446 ) C2433_=_C2448( C2433 C2448 ) C2433_=_C2449( C2433 C2449 ) \nC2433_=_C2814( C2433 C2814 ) C2433_=_C2899( C2433 C2899 ) C2433_=_C2901( C2433 C2901 ) C2433_=_C2903( C2433 C2903 ) C2433_=_C2904( C2433 C2904 ) C2433_=_C2905( C2433 C2905 ) \nC2433_=_C2907( C2433 C2907 ) C2433_=_C2909( C2433 C2909 ) C2433_=_C2911( C2433 C2911 ) C2435_=_C2440( C2435 C2440 ) C2435_=_C2443( C2435 C2443 ) C2435_=_C2445( C2435 C2445 ) \nC2435_=_C2446( C2435 C2446 ) C2435_=_C2448( C2435 C2448 ) C2435_=_C2449( C2435 C2449 ) C2435_=_C2572( C2435 C2572 ) C2435_=_C2838( C2435 C2838 ) C2435_=_C3141( C2435 C3141 ) \nC2435_=_C3176( C2435 C3176 ) C2435_=_C3177( C2435 C3177 ) C2435_=_C3178( C2435 C3178 ) C2435_=_C3180( C2435 C3180 ) C2435_=_C3181( C2435 C3181 ) C2435_=_C3182( C2435 C3182 ) \nC2435_=_C3186( C2435 C3186 ) C2435_=_C3187( C2435 C3187 ) C2435_=_C3188( C2435 C3188 ) C2435_=_C3189( C2435 C3189 ) C2435_=_C3190( C2435 C3190 ) C2435_=_C3192( C2435 C3192 ) \nC2440_=_C2443( C2440 C2443 ) C2440_=_C2445( C2440 C2445 ) C2440_=_C2446( C2440 C2446 ) C2440_=_C2448( C2440 C2448 ) C2440_=_C2449( C2440 C2449 ) C2440_=_C2847( C2440 C2847 ) \nC2440_=_C3005( C2440 C3005 ) C2440_=_C3147( C2440 C3147 ) C2440_=_C3217( C2440 C3217 ) C2440_=_C3334( C2440 C3334 ) C2440_=_C3584( C2440 C3584 ) C2440_=_C3714( C2440 C3714 ) \nC2440_=_C3831( C2440 C3831 ) C2440_=_C3833( C2440 C3833 ) C2440_=_C3834( C2440 C3834 ) C2440_=_C3835( C2440 C3835 ) C2443_=_C2445( C2443 C2445 ) C2443_=_C2446( C2443 C2446 ) \nC2443_=_C2448( C2443 C2448 ) C2443_=_C2449( C2443 C2449 ) C2443_=_C3151( C2443 C3151 ) C2443_=_C3645( C2443 C3645 ) C2443_=_C3863( C2443 C3863 ) C2443_=_C3920( C2443 C3920 ) \nC2443_=_C4043( C2443 C4043 ) C2443_=_C4045( C2443 C4045 ) C2443_=_C4049( C2443 C4049 ) C2445_=_C2446( C2445 C2446 ) C2445_=_C2448( C2445 C2448 ) C2445_=_C2449( C2445 C2449 ) \nC2445_=_C2907( C2445 C2907 ) C2445_=_C3154( C2445 C3154 ) C2445_=_C3276( C2445 C3276 ) C2445_=_C3564( C2445 C3564 ) C2445_=_C3647( C2445 C3647 ) C2445_=_C3681( C2445 C3681 ) \nC2445_=_C3712( C2445 C3712 ) C2445_=_C3865( C2445 C3865 ) C2445_=_C3985( C2445 C3985 ) C2445_=_C4045( C2445 C4045 ) C2445_=_C4068( C2445 C4068 ) C2445_=_C4080( C2445 C4080 ) \nC2445_=_C4081( C2445 C4081 ) C2445_=_C4082( C2445 C4082 ) C2445_=_C4083( C2445 C4083 ) C2445_=_C4084( C2445 C4084 ) C2446_=_C2448( C2446 C2448 ) C2446_=_C2449( C2446 C2449 ) \nC2446_=_C2484( C2446 C2484 ) C2446_=_C3100( C2446 C3100 ) C2446_=_C3155( C2446 C3155 ) C2446_=_C3648( C2446 C3648 ) C2446_=_C3734( C2446 C3734 ) C2446_=_C3815( C2446 C3815 ) \nC2446_=_C3866( C2446 C3866 ) C2446_=_C3891( C2446 C3891 ) C2446_=_C3997( C2446 C3997 ) C2446_=_C4073( C2446 C4073 ) C2446_=_C4080( C2446 C4080 ) C2446_=_C4086( C2446 C4086 ) \nC2448_=_C2449( C2448 C2449 ) C2448_=_C3156( C2448 C3156 ) C2448_=_C3651( C2448 C3651 ) C2448_=_C3868( C2448 C3868 ) C2448_=_C3893( C2448 C3893 ) C2448_=_C4083( C2448 C4083 ) \nC2449_=_C2796( C2449 C2796 ) C2449_=_C3288( C2449 C3288 ) C2449_=_C3529( C2449 C3529 ) C2449_=_C3637( C2449 C3637 ) C2449_=_C3869( C2449 C3869 ) C2449_=_C3948( C2449 C3948 ) \nC2449_=_C4065( C2449 C4065 ) C2449_=_C4093( C2449 C4093 ) C2450_=_C2452( C2450 C2452 ) C2450_=_C2453( C2450 C2453 ) C2450_=_C2458( C2450 C2458 ) C2450_=_C2459( C2450 C2459 ) \nC2450_=_C2460( C2450 C2460 ) C2450_=_C2461( C2450 C2461 ) C2450_=_C2462( C2450 C2462 ) C2450_=_C2464( C2450 C2464 ) C2450_=_C2691( C2450 C2691 ) C2450_=_C2694( C2450 C2694 ) \nC2450_=_C2698( C2450 C2698 ) C2450_=_C2699( C2450 C2699 ) C2450_=_C2700( C2450 C2700 ) C2450_=_C2701( C2450 C2701 ) C2450_=_C2704( C2450 C2704 ) C2452_=_C2453( C2452 C2453 ) \nC2452_=_C2458( C2452 C2458 ) C2452_=_C2459( C2452 C2459 ) C2452_=_C2460( C2452 C2460 ) C2452_=_C2461( C2452 C2461 ) C2452_=_C2462( C2452 C2462 ) C2452_=_C2464( C2452 C2464 ) \nC2452_=_C2490( C2452 C2490 ) C2452_=_C2589( C2452 C2589 ) C2452_=_C2950( C2452 C2950 ) C2452_=_C2966( C2452 C2966 ) C2452_=_C2968( C2452 C2968 ) C2452_=_C2969( C2452 C2969 ) \nC2452_=_C2970( C2452 C2970 ) C2452_=_C2971( C2452 C2971 ) C2452_=_C2974( C2452 C2974 ) C2452_=_C2975( C2452 C2975 ) C2452_=_C2976( C2452 C2976 ) C2452_=_C2977( C2452 C2977 ) \nC2452_=_C2978( C2452 C2978 ) C2453_=_C2458( C2453 C2458 ) C2453_=_C2459( C2453 C2459 ) C2453_=_C2460( C2453 C2460 ) C2453_=_C2461( C2453 C2461 ) C2453_=_C2462( C2453 C2462 ) \nC2453_=_C2464( C2453 C2464 ) C2453_=_C2799( C2453 C2799 ) C2453_=_C3304( C2453 C3304 ) C2453_=_C3306( C2453 C3306 ) C2453_=_C3309( C2453 C3309 ) C2453_=_C3311( C2453 C3311 ) \nC2453_=_C3312( C2453 C3312 ) C2453_=_C3313( C2453 C3313 ) C2453_=_C3316( C2453 C3316 ) C2453_=_C3317( C2453 C3317 ) C2458_=_C2459( C2458 C2459 ) C2458_=_C2460( C2458 C2460 ) \nC2458_=_C2461( C2458 C2461 ) C2458_=_C2462( C2458 C2462 ) C2458_=_C2464( C2458 C2464 ) C2458_=_C2958( C2458 C2958 ) C2458_=_C3093( C2458 C3093 ) C2458_=_C3722( C2458 C3722 ) \nC2458_=_C3725( C2458 C3725 ) C2458_=_C3726( C2458 C3726 ) C2458_=_C3727( C2458 C3727 ) C2458_=_C3729( C2458 C3729 ) C2458_=_C3731( C2458 C3731 ) C2459_=_C2460( C2459 C2460 ) \nC2459_=_C2461( C2459 C2461 ) C2459_=_C2462( C2459 C2462 ) C2459_=_C2464( C2459 C2464 ) C2459_=_C3475( C2459 C3475 ) C2459_=_C3790( C2459 C3790 ) C2459_=_C3791( C2459 C3791 ) \nC2459_=_C3792( C2459 C3792 ) C2459_=_C3796( C2459 C3796 ) C2459_=_C3798( C2459 C3798 ) C2460_=_C2461( C2460 C2461 ) C2460_=_C2462( C2460 C2462 ) C2460_=_C2464( C2460 C2464 ) \nC2460_=_C3133( C2460 C3133 ) C2460_=_C3182( C2460 C3182 ) C2460_=_C3610( C2460 C3610 ) C2460_=_C3817( C2460 C3817 ) C2460_=_C3819( C2460 C3819 ) C2460_=_C3820( C2460 C3820 ) \nC2460_=_C3822( C2460 C3822 ) C2460_=_C3825( C2460 C3825 ) C2460_=_C3827( C2460 C3827 ) C2460_=_C3828( C2460 C3828 ) C2461_=_C2462( C2461 C2462 ) C2461_=_C2464( C2461 C2464 ) \nC2461_=_C2581( C2461 C2581 ) C2461_=_C2699( C2461 C2699 ) C2461_=_C3311( C2461 C3311 ) C2461_=_C3344( C2461 C3344 ) C2461_=_C3456( C2461 C3456 ) C2461_=_C3726( C2461 C3726 ) \nC2461_=_C3791( C2461 C3791 ) C2461_=_C3817( C2461 C3817 ) C2461_=_C3925( C2461 C3925 ) C2461_=_C3926( C2461 C3926 ) C2461_=_C3927( C2461 C3927 ) C2462_=_C2464( C2462 C2464 ) \nC2462_=_C2700( C2462 C2700 ) C2462_=_C3312( C2462 C3312 ) C2462_=_C3727( C2462 C3727 ) C2462_=_C3792( C2462 C3792 ) C2462_=_C3822( C2462 C3822 ) C2462_=_C3989( C2462 C3989 ) \nC2462_=_C3990( C2462 C3990 ) C2462_=_C3991( C2462 C3991 ) C2462_=_C3992( C2462 C3992 ) C2462_=_C3993( C2462 C3993 ) C2464_=_C2898( C2464 C2898 ) C2464_=_C3415( C2464 C3415 ) \nC2464_=_C3666( C2464 C3666 ) C2464_=_C3679( C2464 C3679 ) C2464_=_C3841( C2464 C3841 ) C2464_=_C3848( C2464 C3848 ) C2464_=_C3884( C2464 C3884 ) C2464_=_C3925( C2464 C3925 ) \nC2464_=_C3929( C2464 C3929 ) C2464_=_C3991( C2464 C3991 ) C2464_=_C4067( C2464 C4067 ) C2464_=_C4068( C2464 C4068 ) C2464_=_C4069( C2464 C4069 ) C2464_=_C4070( C2464 C4070 ) \nC2470_=_C2474( C2470 C2474 ) C2470_=_C2476( C2470 C2476 ) C2470_=_C2477( C2470 C2477 ) C2470_=_C2480( C2470 C2480 ) C2470_=_C2483( C2470 C2483 ) C2470_=_C2484( C2470 C2484 ) \nC2470_=_C2485( C2470 C2485 ) C2470_=_C2706( C2470 C2706 ) C2470_=_C2712( C2470 C2712 ) C2470_=_C2716( C2470 C2716 ) C2470_=_C2719( C2470 C2719 ) C2470_=_C2721( C2470 C2721 ) \nC2470_=_C2722( C2470 C2722 ) C2474_=_C2476( C2474 C2476 ) C2474_=_C2477( C2474 C2477 ) C2474_=_C2480( C2474 C2480 ) C2474_=_C2483( C2474 C2483 ) C2474_=_C2484( C2474 C2484 ) \nC2474_=_C2485( C2474 C2485 ) C2474_=_C2802( C2474 C2802 ) C2474_=_C3373( C2474 C3373 ) C2474_=_C3375( C2474 C3375 ) C2474_=_C3378( C2474 C3378 ) C2474_=_C3379( C2474 C3379 ) \nC2474_=_C3381( C2474 C3381 ) C2474_=_C3384( C2474 C3384 ) C2476_=_C2477( C2476 C2477 ) C2476_=_C2480( C2476 C2480 ) C2476_=_C2483( C2476 C2483 ) C2476_=_C2484( C2476 C2484 ) \nC2476_=_C2485( C2476 C2485 ) C2476_=_C2499( C2476 C2499 ) C2476_=_C2595( C2476 C2595 ) C2476_=_C2845( C2476 C2845 ) C2476_=_C2959( C2476 C2959 ) C2476_=_C2971( C2476 C2971 ) \nC2476_=_C3324( C2476 C3324 ) C2476_=_C3639( C2476 C3639 ) C2476_=_C3696( C2476 C3696 ) C2476_=_C3763( C2476 C3763 ) C2476_=_C3764( C2476 C3764 ) C2476_=_C3766( C2476 C3766 ) \nC2476_=_C3767( C2476 C3767 ) C2476_=_C3768( C2476 C3768 ) C2476_=_C3770( C2476 C3770 ) C2476_=_C3771( C2476 C3771 ) C2477_=_C2480( C2477 C2480 ) C2477_=_C2483( C2477 C2483 ) \nC2477_=_C2484( C2477 C2484 ) C2477_=_C2485( C2477 C2485 ) C2477_=_C2712( C2477 C2712 ) C2477_=_C3375( C2477 C3375 ) C2477_=_C3763( C2477 C3763 ) C2477_=_C3808( C2477 C3808 ) \nC2477_=_C3809( C2477 C3809 ) C2477_=_C3812( C2477 C3812 ) C2477_=_C3815( C2477 C3815 ) C2480_=_C2483( C2480 C2483 ) C2480_=_C2484( C2480 C2484 ) C2480_=_C2485( C2480 C2485 ) \nC2480_=_C2895( C2480 C2895 ) C2480_=_C3174( C2480 C3174 ) C2480_=_C3410( C2480 C3410 ) C2480_=_C3809( C2480 C3809 ) C2480_=_C3839( C2480 C3839 ) C2480_=_C3880( C2480 C3880 ) \nC2480_=_C3934( C2480 C3934 ) C2480_=_C3937( C2480 C3937 ) C2483_=_C2484( C2483 C2484 ) C2483_=_C2485( C2483 C2485 ) C2483_=_C2704( C2483 C2704 ) C2483_=_C2722( C2483 C2722 ) \nC2483_=_C3316( C2483 C3316 ) C2483_=_C3381( C2483 C3381 ) C2483_=_C3729( C2483 C3729 ) C2483_=_C3768( C2483 C3768 ) C2483_=_C3796( C2483 C3796 ) C2483_=_C3827( C2483 C3827 ) \nC2483_=_C3926( C2483 C3926 ) C2483_=_C3937( C2483 C3937 ) C2483_=_C3992( C2483 C3992 ) C2483_=_C3995( C2483 C3995 ) C2483_=_C4067(</w:t>
      </w:r>
    </w:p>
    <w:p>
      <w:pPr>
        <w:pStyle w:val="PreformattedText"/>
        <w:bidi w:val="0"/>
        <w:spacing w:before="0" w:after="0"/>
        <w:jc w:val="left"/>
        <w:rPr/>
      </w:pPr>
      <w:r>
        <w:rPr/>
        <w:t xml:space="preserve"> </w:t>
      </w:r>
      <w:r>
        <w:rPr/>
        <w:t>C2483 C4067 ) C2483_=_C4073( C2483 C4073 ) \nC2484_=_C2485( C2484 C2485 ) C2484_=_C3100( C2484 C3100 ) C2484_=_C3155( C2484 C3155 ) C2484_=_C3648( C2484 C3648 ) C2484_=_C3734( C2484 C3734 ) C2484_=_C3815( C2484 C3815 ) \nC2484_=_C3866( C2484 C3866 ) C2484_=_C3891( C2484 C3891 ) C2484_=_C3997( C2484 C3997 ) C2484_=_C4073( C2484 C4073 ) C2484_=_C4080( C2484 C4080 ) C2484_=_C4086( C2484 C4086 ) \nC2485_=_C2977( C2485 C2977 ) C2485_=_C3402( C2485 C3402 ) C2485_=_C3429( C2485 C3429 ) C2485_=_C3927( C2485 C3927 ) C2485_=_C3962( C2485 C3962 ) C2485_=_C3993( C2485 C3993 ) \nC2486_=_C2488( C2486 C2488 ) C2486_=_C2490( C2486 C2490 ) C2486_=_C2491( C2486 C2491 ) C2486_=_C2493( C2486 C2493 ) C2486_=_C2497( C2486 C2497 ) C2486_=_C2498( C2486 C2498 ) \nC2486_=_C2499( C2486 C2499 ) C2486_=_C2500( C2486 C2500 ) C2486_=_C2504( C2486 C2504 ) C2486_=_C2507( C2486 C2507 ) C2486_=_C2508( C2486 C2508 ) C2486_=_C2509( C2486 C2509 ) \nC2486_=_C2510( C2486 C2510 ) C2486_=_C2515( C2486 C2515 ) C2486_=_C2517( C2486 C2517 ) C2488_=_C2490( C2488 C2490 ) C2488_=_C2491( C2488 C2491 ) C2488_=_C2493( C2488 C2493 ) \nC2488_=_C2497( C2488 C2497 ) C2488_=_C2498( C2488 C2498 ) C2488_=_C2499( C2488 C2499 ) C2488_=_C2500( C2488 C2500 ) C2488_=_C2504( C2488 C2504 ) C2488_=_C2549( C2488 C2549 ) \nC2488_=_C2657( C2488 C2657 ) C2488_=_C2660( C2488 C2660 ) C2488_=_C2661( C2488 C2661 ) C2488_=_C2662( C2488 C2662 ) C2488_=_C2666( C2488 C2666 ) C2488_=_C2667( C2488 C2667 ) \nC2488_=_C2670( C2488 C2670 ) C2488_=_C2672( C2488 C2672 ) C2490_=_C2491( C2490 C2491 ) C2490_=_C2493( C2490 C2493 ) C2490_=_C2497( C2490 C2497 ) C2490_=_C2498( C2490 C2498 ) \nC2490_=_C2499( C2490 C2499 ) C2490_=_C2500( C2490 C2500 ) C2490_=_C2504( C2490 C2504 ) C2490_=_C2589( C2490 C2589 ) C2490_=_C2950( C2490 C2950 ) C2490_=_C2966( C2490 C2966 ) \nC2490_=_C2968( C2490 C2968 ) C2490_=_C2969( C2490 C2969 ) C2490_=_C2970( C2490 C2970 ) C2490_=_C2971( C2490 C2971 ) C2490_=_C2974( C2490 C2974 ) C2490_=_C2975( C2490 C2975 ) \nC2490_=_C2976( C2490 C2976 ) C2490_=_C2977( C2490 C2977 ) C2490_=_C2978( C2490 C2978 ) C2491_=_C2493( C2491 C2493 ) C2491_=_C2497( C2491 C2497 ) C2491_=_C2498( C2491 C2498 ) \nC2491_=_C2499( C2491 C2499 ) C2491_=_C2500( C2491 C2500 ) C2491_=_C2504( C2491 C2504 ) C2491_=_C2913( C2491 C2913 ) C2491_=_C3011( C2491 C3011 ) C2491_=_C3033( C2491 C3033 ) \nC2491_=_C3034( C2491 C3034 ) C2491_=_C3035( C2491 C3035 ) C2491_=_C3036( C2491 C3036 ) C2491_=_C3037( C2491 C3037 ) C2491_=_C3040( C2491 C3040 ) C2491_=_C3041( C2491 C3041 ) \nC2491_=_C3043( C2491 C3043 ) C2493_=_C2497( C2493 C2497 ) C2493_=_C2498( C2493 C2498 ) C2493_=_C2499( C2493 C2499 ) C2493_=_C2500( C2493 C2500 ) C2493_=_C2504( C2493 C2504 ) \nC2493_=_C2508( C2493 C2508 ) C2493_=_C2819( C2493 C2819 ) C2493_=_C3320( C2493 C3320 ) C2493_=_C3495( C2493 C3495 ) C2493_=_C3496( C2493 C3496 ) C2493_=_C3498( C2493 C3498 ) \nC2493_=_C3499( C2493 C3499 ) C2493_=_C3500( C2493 C3500 ) C2493_=_C3501( C2493 C3501 ) C2497_=_C2498( C2497 C2498 ) C2497_=_C2499( C2497 C2499 ) C2497_=_C2500( C2497 C2500 ) \nC2497_=_C2504( C2497 C2504 ) C2497_=_C2822( C2497 C2822 ) C2497_=_C3351( C2497 C3351 ) C2497_=_C3592( C2497 C3592 ) C2497_=_C3672( C2497 C3672 ) C2497_=_C3705( C2497 C3705 ) \nC2497_=_C3706( C2497 C3706 ) C2497_=_C3707( C2497 C3707 ) C2497_=_C3708( C2497 C3708 ) C2497_=_C3709( C2497 C3709 ) C2497_=_C3711( C2497 C3711 ) C2497_=_C3712( C2497 C3712 ) \nC2497_=_C3713( C2497 C3713 ) C2498_=_C2499( C2498 C2499 ) C2498_=_C2500( C2498 C2500 ) C2498_=_C2504( C2498 C2504 ) C2498_=_C2541( C2498 C2541 ) C2498_=_C2633( C2498 C2633 ) \nC2498_=_C3234( C2498 C3234 ) C2498_=_C3422( C2498 C3422 ) C2498_=_C3464( C2498 C3464 ) C2498_=_C3593( C2498 C3593 ) C2498_=_C3758( C2498 C3758 ) C2498_=_C3760( C2498 C3760 ) \nC2499_=_C2500( C2499 C2500 ) C2499_=_C2504( C2499 C2504 ) C2499_=_C2595( C2499 C2595 ) C2499_=_C2845( C2499 C2845 ) C2499_=_C2959( C2499 C2959 ) C2499_=_C2971( C2499 C2971 ) \nC2499_=_C3324( C2499 C3324 ) C2499_=_C3639( C2499 C3639 ) C2499_=_C3696( C2499 C3696 ) C2499_=_C3763( C2499 C3763 ) C2499_=_C3764( C2499 C3764 ) C2499_=_C3766( C2499 C3766 ) \nC2499_=_C3767( C2499 C3767 ) C2499_=_C3768( C2499 C3768 ) C2499_=_C3770( C2499 C3770 ) C2499_=_C3771( C2499 C3771 ) C2500_=_C2504( C2500 C2504 ) C2500_=_C3189( C2500 C3189 ) \nC2500_=_C3595( C2500 C3595 ) C2500_=_C3981( C2500 C3981 ) C2500_=_C4013( C2500 C4013 ) C2504_=_C2517( C2504 C2517 ) C2504_=_C2655( C2504 C2655 ) C2504_=_C3244( C2504 C3244 ) \nC2504_=_C3330( C2504 C3330 ) C2504_=_C3494( C2504 C3494 ) C2504_=_C3530( C2504 C3530 ) C2504_=_C3908( C2504 C3908 ) C2504_=_C4072( C2504 C4072 ) C2504_=_C4089( C2504 C4089 ) \nC2507_=_C2508( C2507 C2508 ) C2507_=_C2509( C2507 C2509 ) C2507_=_C2510( C2507 C2510 ) C2507_=_C2515( C2507 C2515 ) C2507_=_C2517( C2507 C2517 ) C2507_=_C2966( C2507 C2966 ) \nC2507_=_C3319( C2507 C3319 ) C2507_=_C3320( C2507 C3320 ) C2507_=_C3322( C2507 C3322 ) C2507_=_C3324( C2507 C3324 ) C2507_=_C3326( C2507 C3326 ) C2507_=_C3330( C2507 C3330 ) \nC2508_=_C2509( C2508 C2509 ) C2508_=_C2510( C2508 C2510 ) C2508_=_C2515( C2508 C2515 ) C2508_=_C2517( C2508 C2517 ) C2508_=_C2819( C2508 C2819 ) C2508_=_C3320( C2508 C3320 ) \nC2508_=_C3495( C2508 C3495 ) C2508_=_C3496( C2508 C3496 ) C2508_=_C3498( C2508 C3498 ) C2508_=_C3499( C2508 C3499 ) C2508_=_C3500( C2508 C3500 ) C2508_=_C3501( C2508 C3501 ) \nC2509_=_C2510( C2509 C2510 ) C2509_=_C2515( C2509 C2515 ) C2509_=_C2517( C2509 C2517 ) C2509_=_C2791( C2509 C2791 ) C2509_=_C3481( C2509 C3481 ) C2509_=_C3495( C2509 C3495 ) \nC2509_=_C3529( C2509 C3529 ) C2509_=_C3530( C2509 C3530 ) C2510_=_C2515( C2510 C2515 ) C2510_=_C2517( C2510 C2517 ) C2510_=_C2823( C2510 C2823 ) C2510_=_C2918( C2510 C2918 ) \nC2510_=_C3738( C2510 C3738 ) C2510_=_C3740( C2510 C3740 ) C2510_=_C3741( C2510 C3741 ) C2510_=_C3742( C2510 C3742 ) C2510_=_C3744( C2510 C3744 ) C2510_=_C3746( C2510 C3746 ) \nC2510_=_C3747( C2510 C3747 ) C2515_=_C2517( C2515 C2517 ) C2515_=_C3450( C2515 C3450 ) C2515_=_C3499( C2515 C3499 ) C2515_=_C3668( C2515 C3668 ) C2515_=_C3876( C2515 C3876 ) \nC2515_=_C4003( C2515 C4003 ) C2515_=_C4089( C2515 C4089 ) C2517_=_C2655( C2517 C2655 ) C2517_=_C3244( C2517 C3244 ) C2517_=_C3330( C2517 C3330 ) C2517_=_C3494( C2517 C3494 ) \nC2517_=_C3530( C2517 C3530 ) C2517_=_C3908( C2517 C3908 ) C2517_=_C4072( C2517 C4072 ) C2517_=_C4089( C2517 C4089 ) C2519_=_C2524( C2519 C2524 ) C2519_=_C2526( C2519 C2526 ) \nC2519_=_C2533( C2519 C2533 ) C2519_=_C2729( C2519 C2729 ) C2519_=_C2730( C2519 C2730 ) C2524_=_C2526( C2524 C2526 ) C2524_=_C2533( C2524 C2533 ) C2524_=_C3600( C2524 C3600 ) \nC2524_=_C3601( C2524 C3601 ) C2526_=_C2533( C2526 C2533 ) C2526_=_C2932( C2526 C2932 ) C2526_=_C3132( C2526 C3132 ) C2526_=_C3387( C2526 C3387 ) C2526_=_C3575( C2526 C3575 ) \nC2526_=_C3660( C2526 C3660 ) C2526_=_C3748( C2526 C3748 ) C2526_=_C3750( C2526 C3750 ) C2526_=_C3751( C2526 C3751 ) C2526_=_C3752( C2526 C3752 ) C2526_=_C3754( C2526 C3754 ) \nC2526_=_C3757( C2526 C3757 ) C2533_=_C2828( C2533 C2828 ) C2533_=_C3240( C2533 C3240 ) C2533_=_C3253( C2533 C3253 ) C2533_=_C3367( C2533 C3367 ) C2533_=_C3547( C2533 C3547 ) \nC2533_=_C3833( C2533 C3833 ) C2533_=_C3902( C2533 C3902 ) C2533_=_C3914( C2533 C3914 ) C2533_=_C3989( C2533 C3989 ) C2537_=_C2539( C2537 C2539 ) C2537_=_C2540( C2537 C2540 ) \nC2537_=_C2541( C2537 C2541 ) C2537_=_C2547( C2537 C2547 ) C2537_=_C2548( C2537 C2548 ) C2537_=_C2673( C2537 C2673 ) C2537_=_C2767( C2537 C2767 ) C2537_=_C2768( C2537 C2768 ) \nC2537_=_C2772( C2537 C2772 ) C2537_=_C2774( C2537 C2774 ) C2539_=_C2540( C2539 C2540 ) C2539_=_C2541( C2539 C2541 ) C2539_=_C2547( C2539 C2547 ) C2539_=_C2548( C2539 C2548 ) \nC2539_=_C2632( C2539 C2632 ) C2539_=_C3266( C2539 C3266 ) C2539_=_C3418( C2539 C3418 ) C2539_=_C3464( C2539 C3464 ) C2539_=_C3465( C2539 C3465 ) C2539_=_C3466( C2539 C3466 ) \nC2539_=_C3468( C2539 C3468 ) C2540_=_C2541( C2540 C2541 ) C2540_=_C2547( C2540 C2547 ) C2540_=_C2548( C2540 C2548 ) C2540_=_C2793( C2540 C2793 ) C2540_=_C3484( C2540 C3484 ) \nC2540_=_C3633( C2540 C3633 ) C2540_=_C3637( C2540 C3637 ) C2541_=_C2547( C2541 C2547 ) C2541_=_C2548( C2541 C2548 ) C2541_=_C2633( C2541 C2633 ) C2541_=_C3234( C2541 C3234 ) \nC2541_=_C3422( C2541 C3422 ) C2541_=_C3464( C2541 C3464 ) C2541_=_C3593( C2541 C3593 ) C2541_=_C3758( C2541 C3758 ) C2541_=_C3760( C2541 C3760 ) C2547_=_C2548( C2547 C2548 ) \nC2547_=_C2833( C2547 C2833 ) C2547_=_C2909( C2547 C2909 ) C2547_=_C2976( C2547 C2976 ) C2547_=_C3500( C2547 C3500 ) C2547_=_C3744( C2547 C3744 ) C2547_=_C3770( C2547 C3770 ) \nC2547_=_C3855( C2547 C3855 ) C2548_=_C2813( C2548 C2813 ) C2548_=_C2834( C2548 C2834 ) C2548_=_C2911( C2548 C2911 ) C2548_=_C3317( C2548 C3317 ) C2548_=_C3384( C2548 C3384 ) \nC2548_=_C3501( C2548 C3501 ) C2548_=_C3520( C2548 C3520 ) C2548_=_C3746( C2548 C3746 ) C2548_=_C3857( C2548 C3857 ) C2548_=_C3912( C2548 C3912 ) C2549_=_C2550( C2549 C2550 ) \nC2549_=_C2553( C2549 C2553 ) C2549_=_C2556( C2549 C2556 ) C2549_=_C2557( C2549 C2557 ) C2549_=_C2560( C2549 C2560 ) C2549_=_C2562( C2549 C2562 ) C2549_=_C2565( C2549 C2565 ) \nC2549_=_C2566( C2549 C2566 ) C2549_=_C2657( C2549 C2657 ) C2549_=_C2660( C2549 C2660 ) C2549_=_C2661( C2549 C2661 ) C2549_=_C2662( C2549 C2662 ) C2549_=_C2666( C2549 C2666 ) \nC2549_=_C2667( C2549 C2667 ) C2549_=_C2670( C2549 C2670 ) C2549_=_C2672( C2549 C2672 ) C2550_=_C2553( C2550 C2553 ) C2550_=_C2556( C2550 C2556 ) C2550_=_C2557( C2550 C2557 ) \nC2550_=_C2560( C2550 C2560 ) C2550_=_C2562( C2550 C2562 ) C2550_=_C2565( C2550 C2565 ) C2550_=_C2566( C2550 C2566 ) C2550_=_C2673( C2550 C2673 ) C2550_=_C2678( C2550 C2678 ) \nC2550_=_C2680( C2550 C2680 ) C2550_=_C2682( C2550 C2682 ) C2550_=_C2685( C2550 C2685 ) C2550_=_C2689( C2550 C2689 ) C2553_=_C2556( C2553 C2556 ) C2553_=_C2557( C2553 C2557 ) \nC2553_=_C2560( C2553 C2560 ) C2553_=_C2562( C2553 C2562 ) C2553_=_C2565( C2553 C2565 ) C2553_=_C2566( C2553 C2566 ) C2553_=_C2767( C2553 C2767 ) C2553_=_C2884( C2553 C2884 ) \nC2553_=_C2887(</w:t>
      </w:r>
    </w:p>
    <w:p>
      <w:pPr>
        <w:pStyle w:val="PreformattedText"/>
        <w:bidi w:val="0"/>
        <w:spacing w:before="0" w:after="0"/>
        <w:jc w:val="left"/>
        <w:rPr/>
      </w:pPr>
      <w:r>
        <w:rPr/>
        <w:t xml:space="preserve"> </w:t>
      </w:r>
      <w:r>
        <w:rPr/>
        <w:t>C2553 C2887 ) C2553_=_C2889( C2553 C2889 ) C2553_=_C2891( C2553 C2891 ) C2553_=_C2893( C2553 C2893 ) C2553_=_C2895( C2553 C2895 ) C2553_=_C2896( C2553 C2896 ) \nC2553_=_C2897( C2553 C2897 ) C2553_=_C2898( C2553 C2898 ) C2556_=_C2557( C2556 C2557 ) C2556_=_C2560( C2556 C2560 ) C2556_=_C2562( C2556 C2562 ) C2556_=_C2565( C2556 C2565 ) \nC2556_=_C2566( C2556 C2566 ) C2556_=_C2768( C2556 C2768 ) C2556_=_C2996( C2556 C2996 ) C2556_=_C3117( C2556 C3117 ) C2556_=_C3121( C2556 C3121 ) C2556_=_C3123( C2556 C3123 ) \nC2556_=_C3125( C2556 C3125 ) C2556_=_C3126( C2556 C3126 ) C2556_=_C3127( C2556 C3127 ) C2556_=_C3128( C2556 C3128 ) C2557_=_C2560( C2557 C2560 ) C2557_=_C2562( C2557 C2562 ) \nC2557_=_C2565( C2557 C2565 ) C2557_=_C2566( C2557 C2566 ) C2557_=_C2839( C2557 C2839 ) C2557_=_C2853( C2557 C2853 ) C2557_=_C2938( C2557 C2938 ) C2557_=_C3012( C2557 C3012 ) \nC2557_=_C3257( C2557 C3257 ) C2557_=_C3258( C2557 C3258 ) C2560_=_C2562( C2560 C2562 ) C2560_=_C2565( C2560 C2565 ) C2560_=_C2566( C2560 C2566 ) C2560_=_C2661( C2560 C2661 ) \nC2560_=_C3002( C2560 C3002 ) C2560_=_C3211( C2560 C3211 ) C2560_=_C3404( C2560 C3404 ) C2560_=_C3532( C2560 C3532 ) C2560_=_C3537( C2560 C3537 ) C2560_=_C3538( C2560 C3538 ) \nC2560_=_C3539( C2560 C3539 ) C2560_=_C3541( C2560 C3541 ) C2562_=_C2565( C2562 C2565 ) C2562_=_C2566( C2562 C2566 ) C2562_=_C2694( C2562 C2694 ) C2562_=_C2772( C2562 C2772 ) \nC2562_=_C3304( C2562 C3304 ) C2562_=_C3496( C2562 C3496 ) C2562_=_C3652( C2562 C3652 ) C2562_=_C3653( C2562 C3653 ) C2562_=_C3655( C2562 C3655 ) C2562_=_C3657( C2562 C3657 ) \nC2562_=_C3658( C2562 C3658 ) C2565_=_C2566( C2565 C2566 ) C2565_=_C2666( C2565 C2666 ) C2565_=_C2729( C2565 C2729 ) C2565_=_C3408( C2565 C3408 ) C2565_=_C3600( C2565 C3600 ) \nC2565_=_C3676( C2565 C3676 ) C2565_=_C3688( C2565 C3688 ) C2565_=_C3707( C2565 C3707 ) C2565_=_C3773( C2565 C3773 ) C2565_=_C3900( C2565 C3900 ) C2565_=_C3902( C2565 C3902 ) \nC2565_=_C3903( C2565 C3903 ) C2566_=_C2730( C2566 C2730 ) C2566_=_C2849( C2566 C2849 ) C2566_=_C2944( C2566 C2944 ) C2566_=_C3021( C2566 C3021 ) C2566_=_C3434( C2566 C3434 ) \nC2566_=_C3587( C2566 C3587 ) C2566_=_C3601( C2566 C3601 ) C2566_=_C3741( C2566 C3741 ) C2566_=_C3914( C2566 C3914 ) C2570_=_C2572( C2570 C2572 ) C2570_=_C2575( C2570 C2575 ) \nC2570_=_C2580( C2570 C2580 ) C2570_=_C2581( C2570 C2581 ) C2570_=_C2737( C2570 C2737 ) C2570_=_C2753( C2570 C2753 ) C2570_=_C2754( C2570 C2754 ) C2570_=_C2757( C2570 C2757 ) \nC2570_=_C2758( C2570 C2758 ) C2570_=_C2760( C2570 C2760 ) C2570_=_C2761( C2570 C2761 ) C2570_=_C2765( C2570 C2765 ) C2570_=_C2766( C2570 C2766 ) C2572_=_C2575( C2572 C2575 ) \nC2572_=_C2580( C2572 C2580 ) C2572_=_C2581( C2572 C2581 ) C2572_=_C2838( C2572 C2838 ) C2572_=_C3141( C2572 C3141 ) C2572_=_C3176( C2572 C3176 ) C2572_=_C3177( C2572 C3177 ) \nC2572_=_C3178( C2572 C3178 ) C2572_=_C3180( C2572 C3180 ) C2572_=_C3181( C2572 C3181 ) C2572_=_C3182( C2572 C3182 ) C2572_=_C3186( C2572 C3186 ) C2572_=_C3187( C2572 C3187 ) \nC2572_=_C3188( C2572 C3188 ) C2572_=_C3189( C2572 C3189 ) C2572_=_C3190( C2572 C3190 ) C2572_=_C3192( C2572 C3192 ) C2575_=_C2580( C2575 C2580 ) C2575_=_C2581( C2575 C2581 ) \nC2575_=_C2642( C2575 C2642 ) C2575_=_C2741( C2575 C2741 ) C2575_=_C2939( C2575 C2939 ) C2575_=_C3340( C2575 C3340 ) C2575_=_C3385( C2575 C3385 ) C2575_=_C3386( C2575 C3386 ) \nC2575_=_C3387( C2575 C3387 ) C2575_=_C3390( C2575 C3390 ) C2575_=_C3392( C2575 C3392 ) C2575_=_C3393( C2575 C3393 ) C2575_=_C3394( C2575 C3394 ) C2575_=_C3395( C2575 C3395 ) \nC2580_=_C2581( C2580 C2581 ) C2580_=_C3219( C2580 C3219 ) C2580_=_C3343( C2580 C3343 ) C2580_=_C3455( C2580 C3455 ) C2580_=_C3556( C2580 C3556 ) C2580_=_C3742( C2580 C3742 ) \nC2580_=_C3790( C2580 C3790 ) C2580_=_C3920( C2580 C3920 ) C2580_=_C3921( C2580 C3921 ) C2580_=_C3922( C2580 C3922 ) C2581_=_C2699( C2581 C2699 ) C2581_=_C3311( C2581 C3311 ) \nC2581_=_C3344( C2581 C3344 ) C2581_=_C3456( C2581 C3456 ) C2581_=_C3726( C2581 C3726 ) C2581_=_C3791( C2581 C3791 ) C2581_=_C3817( C2581 C3817 ) C2581_=_C3925( C2581 C3925 ) \nC2581_=_C3926( C2581 C3926 ) C2581_=_C3927( C2581 C3927 ) C2589_=_C2595( C2589 C2595 ) C2589_=_C2950( C2589 C2950 ) C2589_=_C2966( C2589 C2966 ) C2589_=_C2968( C2589 C2968 ) \nC2589_=_C2969( C2589 C2969 ) C2589_=_C2970( C2589 C2970 ) C2589_=_C2971( C2589 C2971 ) C2589_=_C2974( C2589 C2974 ) C2589_=_C2975( C2589 C2975 ) C2589_=_C2976( C2589 C2976 ) \nC2589_=_C2977( C2589 C2977 ) C2589_=_C2978( C2589 C2978 ) C2595_=_C2845( C2595 C2845 ) C2595_=_C2959( C2595 C2959 ) C2595_=_C2971( C2595 C2971 ) C2595_=_C3324( C2595 C3324 ) \nC2595_=_C3639( C2595 C3639 ) C2595_=_C3696( C2595 C3696 ) C2595_=_C3763( C2595 C3763 ) C2595_=_C3764( C2595 C3764 ) C2595_=_C3766( C2595 C3766 ) C2595_=_C3767( C2595 C3767 ) \nC2595_=_C3768( C2595 C3768 ) C2595_=_C3770( C2595 C3770 ) C2595_=_C3771( C2595 C3771 ) C2610_=_C2612( C2610 C2612 ) C2610_=_C2615( C2610 C2615 ) C2610_=_C2620( C2610 C2620 ) \nC2610_=_C2622( C2610 C2622 ) C2610_=_C3061( C2610 C3061 ) C2610_=_C3073( C2610 C3073 ) C2610_=_C3230( C2610 C3230 ) C2610_=_C3234( C2610 C3234 ) C2610_=_C3237( C2610 C3237 ) \nC2610_=_C3238( C2610 C3238 ) C2610_=_C3240( C2610 C3240 ) C2610_=_C3241( C2610 C3241 ) C2610_=_C3243( C2610 C3243 ) C2610_=_C3244( C2610 C3244 ) C2612_=_C2615( C2612 C2615 ) \nC2612_=_C2620( C2612 C2620 ) C2612_=_C2622( C2612 C2622 ) C2612_=_C2758( C2612 C2758 ) C2612_=_C3027( C2612 C3027 ) C2612_=_C3160( C2612 C3160 ) C2612_=_C3178( C2612 C3178 ) \nC2612_=_C3340( C2612 C3340 ) C2612_=_C3343( C2612 C3343 ) C2612_=_C3344( C2612 C3344 ) C2615_=_C2620( C2615 C2620 ) C2615_=_C2622( C2615 C2622 ) C2615_=_C3069( C2615 C3069 ) \nC2615_=_C3080( C2615 C3080 ) C2615_=_C3237( C2615 C3237 ) C2615_=_C3295( C2615 C3295 ) C2615_=_C3446( C2615 C3446 ) C2615_=_C3662( C2615 C3662 ) C2615_=_C3758( C2615 C3758 ) \nC2615_=_C3904( C2615 C3904 ) C2615_=_C3905( C2615 C3905 ) C2615_=_C3908( C2615 C3908 ) C2620_=_C2622( C2620 C2622 ) C2620_=_C2719( C2620 C2719 ) C2620_=_C2830( C2620 C2830 ) \nC2620_=_C3241( C2620 C3241 ) C2620_=_C3255( C2620 C3255 ) C2620_=_C3368( C2620 C3368 ) C2620_=_C3548( C2620 C3548 ) C2620_=_C3626( C2620 C3626 ) C2620_=_C3834( C2620 C3834 ) \nC2620_=_C3874( C2620 C3874 ) C2620_=_C3945( C2620 C3945 ) C2620_=_C3990( C2620 C3990 ) C2620_=_C4034( C2620 C4034 ) C2620_=_C4043( C2620 C4043 ) C2620_=_C4050( C2620 C4050 ) \nC2622_=_C2672( C2622 C2672 ) C2622_=_C2721( C2622 C2721 ) C2622_=_C2880( C2622 C2880 ) C2622_=_C3032( C2622 C3032 ) C2622_=_C3166( C2622 C3166 ) C2622_=_C3226( C2622 C3226 ) \nC2622_=_C3369( C2622 C3369 ) C2622_=_C3539( C2622 C3539 ) C2622_=_C3693( C2622 C3693 ) C2622_=_C3835( C2622 C3835 ) C2622_=_C3842( C2622 C3842 ) C2622_=_C3978( C2622 C3978 ) \nC2622_=_C4036( C2622 C4036 ) C2625_=_C2626( C2625 C2626 ) C2625_=_C2627( C2625 C2627 ) C2625_=_C2630( C2625 C2630 ) C2625_=_C2632( C2625 C2632 ) C2625_=_C2633( C2625 C2633 ) \nC2625_=_C2657( C2625 C2657 ) C2625_=_C2706( C2625 C2706 ) C2625_=_C2852( C2625 C2852 ) C2625_=_C2853( C2625 C2853 ) C2625_=_C2855( C2625 C2855 ) C2625_=_C2857( C2625 C2857 ) \nC2625_=_C2859( C2625 C2859 ) C2625_=_C2860( C2625 C2860 ) C2625_=_C2861( C2625 C2861 ) C2625_=_C2862( C2625 C2862 ) C2626_=_C2627( C2626 C2627 ) C2626_=_C2630( C2626 C2630 ) \nC2626_=_C2632( C2626 C2632 ) C2626_=_C2633( C2626 C2633 ) C2626_=_C2753( C2626 C2753 ) C2626_=_C2869( C2626 C2869 ) C2626_=_C2926( C2626 C2926 ) C2626_=_C2979( C2626 C2979 ) \nC2626_=_C2995( C2626 C2995 ) C2626_=_C2996( C2626 C2996 ) C2626_=_C2997( C2626 C2997 ) C2626_=_C2998( C2626 C2998 ) C2626_=_C3000( C2626 C3000 ) C2626_=_C3001( C2626 C3001 ) \nC2626_=_C3002( C2626 C3002 ) C2626_=_C3003( C2626 C3003 ) C2626_=_C3005( C2626 C3005 ) C2626_=_C3006( C2626 C3006 ) C2626_=_C3007( C2626 C3007 ) C2627_=_C2630( C2627 C2630 ) \nC2627_=_C2632( C2627 C2632 ) C2627_=_C2633( C2627 C2633 ) C2627_=_C2754( C2627 C2754 ) C2627_=_C2852( C2627 C2852 ) C2627_=_C2995( C2627 C2995 ) C2627_=_C3025( C2627 C3025 ) \nC2627_=_C3026( C2627 C3026 ) C2627_=_C3027( C2627 C3027 ) C2627_=_C3029( C2627 C3029 ) C2627_=_C3032( C2627 C3032 ) C2630_=_C2632( C2630 C2632 ) C2630_=_C2633( C2630 C2633 ) \nC2630_=_C2757( C2630 C2757 ) C2630_=_C3026( C2630 C3026 ) C2630_=_C3245( C2630 C3245 ) C2630_=_C3283( C2630 C3283 ) C2630_=_C3288( C2630 C3288 ) C2632_=_C2633( C2632 C2633 ) \nC2632_=_C3266( C2632 C3266 ) C2632_=_C3418( C2632 C3418 ) C2632_=_C3464( C2632 C3464 ) C2632_=_C3465( C2632 C3465 ) C2632_=_C3466( C2632 C3466 ) C2632_=_C3468( C2632 C3468 ) \nC2633_=_C3234( C2633 C3234 ) C2633_=_C3422( C2633 C3422 ) C2633_=_C3464( C2633 C3464 ) C2633_=_C3593( C2633 C3593 ) C2633_=_C3758( C2633 C3758 ) C2633_=_C3760( C2633 C3760 ) \nC2642_=_C2643( C2642 C2643 ) C2642_=_C2644( C2642 C2644 ) C2642_=_C2646( C2642 C2646 ) C2642_=_C2648( C2642 C2648 ) C2642_=_C2649( C2642 C2649 ) C2642_=_C2651( C2642 C2651 ) \nC2642_=_C2653( C2642 C2653 ) C2642_=_C2654( C2642 C2654 ) C2642_=_C2655( C2642 C2655 ) C2642_=_C2741( C2642 C2741 ) C2642_=_C2939( C2642 C2939 ) C2642_=_C3340( C2642 C3340 ) \nC2642_=_C3385( C2642 C3385 ) C2642_=_C3386( C2642 C3386 ) C2642_=_C3387( C2642 C3387 ) C2642_=_C3390( C2642 C3390 ) C2642_=_C3392( C2642 C3392 ) C2642_=_C3393( C2642 C3393 ) \nC2642_=_C3394( C2642 C3394 ) C2642_=_C3395( C2642 C3395 ) C2643_=_C2644( C2643 C2644 ) C2643_=_C2646( C2643 C2646 ) C2643_=_C2648( C2643 C2648 ) C2643_=_C2649( C2643 C2649 ) \nC2643_=_C2651( C2643 C2651 ) C2643_=_C2653( C2643 C2653 ) C2643_=_C2654( C2643 C2654 ) C2643_=_C2655( C2643 C2655 ) C2643_=_C2790( C2643 C2790 ) C2643_=_C3481( C2643 C3481 ) \nC2643_=_C3483( C2643 C3483 ) C2643_=_C3484( C2643 C3484 ) C2643_=_C3485( C2643 C3485 ) C2643_=_C3486( C2643 C3486 ) C2643_=_C3490( C2643 C3490 ) C2643_=_C3491( C2643 C3491 ) \nC2643_=_C3494( C2643 C3494 ) C2644_=_C2646( C2644 C2646 ) C2644_=_C2648( C2644 C2648 ) C2644_=_C2649( C2644 C2649 ) C2644_=_C2651( C2644 C2651 ) C2644_=_C2653( C2644 C2653 ) \nC2644_=_C2654( C2644 C2654 ) C2644_=_C2655( C2644 C2655 ) C2644_=_C3483(</w:t>
      </w:r>
    </w:p>
    <w:p>
      <w:pPr>
        <w:pStyle w:val="PreformattedText"/>
        <w:bidi w:val="0"/>
        <w:spacing w:before="0" w:after="0"/>
        <w:jc w:val="left"/>
        <w:rPr/>
      </w:pPr>
      <w:r>
        <w:rPr/>
        <w:t xml:space="preserve"> </w:t>
      </w:r>
      <w:r>
        <w:rPr/>
        <w:t>C2644 C3483 ) C2644_=_C3623( C2644 C3623 ) C2644_=_C3626( C2644 C3626 ) C2644_=_C3628( C2644 C3628 ) \nC2646_=_C2648( C2646 C2648 ) C2646_=_C2649( C2646 C2649 ) C2646_=_C2651( C2646 C2651 ) C2646_=_C2653( C2646 C2653 ) C2646_=_C2654( C2646 C2654 ) C2646_=_C2655( C2646 C2655 ) \nC2646_=_C3486( C2646 C3486 ) C2646_=_C3799( C2646 C3799 ) C2646_=_C3800( C2646 C3800 ) C2646_=_C3801( C2646 C3801 ) C2646_=_C3802( C2646 C3802 ) C2646_=_C3804( C2646 C3804 ) \nC2648_=_C2649( C2648 C2649 ) C2648_=_C2651( C2648 C2651 ) C2648_=_C2653( C2648 C2653 ) C2648_=_C2654( C2648 C2654 ) C2648_=_C2655( C2648 C2655 ) C2648_=_C2859( C2648 C2859 ) \nC2648_=_C2945( C2648 C2945 ) C2648_=_C3188( C2648 C3188 ) C2648_=_C3390( C2648 C3390 ) C2648_=_C3750( C2648 C3750 ) C2648_=_C3972( C2648 C3972 ) C2648_=_C3976( C2648 C3976 ) \nC2648_=_C3978( C2648 C3978 ) C2649_=_C2651( C2649 C2651 ) C2649_=_C2653( C2649 C2653 ) C2649_=_C2654( C2649 C2654 ) C2649_=_C2655( C2649 C2655 ) C2649_=_C2946( C2649 C2946 ) \nC2649_=_C3326( C2649 C3326 ) C2649_=_C3447( C2649 C3447 ) C2649_=_C3678( C2649 C3678 ) C2649_=_C3690( C2649 C3690 ) C2649_=_C3709( C2649 C3709 ) C2649_=_C3751( C2649 C3751 ) \nC2649_=_C3775( C2649 C3775 ) C2649_=_C3905( C2649 C3905 ) C2649_=_C3972( C2649 C3972 ) C2649_=_C4002( C2649 C4002 ) C2649_=_C4003( C2649 C4003 ) C2649_=_C4004( C2649 C4004 ) \nC2651_=_C2653( C2651 C2653 ) C2651_=_C2654( C2651 C2654 ) C2651_=_C2655( C2651 C2655 ) C2651_=_C2947( C2651 C2947 ) C2651_=_C3152( C2651 C3152 ) C2651_=_C3393( C2651 C3393 ) \nC2651_=_C3468( C2651 C3468 ) C2651_=_C3754( C2651 C3754 ) C2651_=_C3966( C2651 C3966 ) C2651_=_C4002( C2651 C4002 ) C2651_=_C4050( C2651 C4050 ) C2651_=_C4053( C2651 C4053 ) \nC2651_=_C4055( C2651 C4055 ) C2651_=_C4056( C2651 C4056 ) C2653_=_C2654( C2653 C2654 ) C2653_=_C2655( C2653 C2655 ) C2653_=_C3192( C2653 C3192 ) C2653_=_C3491( C2653 C3491 ) \nC2653_=_C3922( C2653 C3922 ) C2653_=_C4039( C2653 C4039 ) C2653_=_C4071( C2653 C4071 ) C2653_=_C4095( C2653 C4095 ) C2654_=_C2655( C2654 C2655 ) C2654_=_C2949( C2654 C2949 ) \nC2654_=_C2994( C2654 C2994 ) C2654_=_C3395( C2654 C3395 ) C2654_=_C3658( C2654 C3658 ) C2654_=_C3757( C2654 C3757 ) C2654_=_C3898( C2654 C3898 ) C2654_=_C3988( C2654 C3988 ) \nC2654_=_C4001( C2654 C4001 ) C2654_=_C4004( C2654 C4004 ) C2654_=_C4006( C2654 C4006 ) C2655_=_C3244( C2655 C3244 ) C2655_=_C3330( C2655 C3330 ) C2655_=_C3494( C2655 C3494 ) \nC2655_=_C3530( C2655 C3530 ) C2655_=_C3908( C2655 C3908 ) C2655_=_C4072( C2655 C4072 ) C2655_=_C4089( C2655 C4089 ) C2657_=_C2660( C2657 C2660 ) C2657_=_C2661( C2657 C2661 ) \nC2657_=_C2662( C2657 C2662 ) C2657_=_C2666( C2657 C2666 ) C2657_=_C2667( C2657 C2667 ) C2657_=_C2670( C2657 C2670 ) C2657_=_C2672( C2657 C2672 ) C2657_=_C2706( C2657 C2706 ) \nC2657_=_C2852( C2657 C2852 ) C2657_=_C2853( C2657 C2853 ) C2657_=_C2855( C2657 C2855 ) C2657_=_C2857( C2657 C2857 ) C2657_=_C2859( C2657 C2859 ) C2657_=_C2860( C2657 C2860 ) \nC2657_=_C2861( C2657 C2861 ) C2657_=_C2862( C2657 C2862 ) C2660_=_C2661( C2660 C2661 ) C2660_=_C2662( C2660 C2662 ) C2660_=_C2666( C2660 C2666 ) C2660_=_C2667( C2660 C2667 ) \nC2660_=_C2670( C2660 C2670 ) C2660_=_C2672( C2660 C2672 ) C2660_=_C2887( C2660 C2887 ) C2660_=_C3075( C2660 C3075 ) C2660_=_C3404( C2660 C3404 ) C2660_=_C3405( C2660 C3405 ) \nC2660_=_C3406( C2660 C3406 ) C2660_=_C3408( C2660 C3408 ) C2660_=_C3409( C2660 C3409 ) C2660_=_C3410( C2660 C3410 ) C2660_=_C3413( C2660 C3413 ) C2660_=_C3415( C2660 C3415 ) \nC2661_=_C2662( C2661 C2662 ) C2661_=_C2666( C2661 C2666 ) C2661_=_C2667( C2661 C2667 ) C2661_=_C2670( C2661 C2670 ) C2661_=_C2672( C2661 C2672 ) C2661_=_C3002( C2661 C3002 ) \nC2661_=_C3211( C2661 C3211 ) C2661_=_C3404( C2661 C3404 ) C2661_=_C3532( C2661 C3532 ) C2661_=_C3537( C2661 C3537 ) C2661_=_C3538( C2661 C3538 ) C2661_=_C3539( C2661 C3539 ) \nC2661_=_C3541( C2661 C3541 ) C2662_=_C2666( C2662 C2666 ) C2662_=_C2667( C2662 C2667 ) C2662_=_C2670( C2662 C2670 ) C2662_=_C2672( C2662 C2672 ) C2662_=_C3037( C2662 C3037 ) \nC2662_=_C3513( C2662 C3513 ) C2662_=_C3592( C2662 C3592 ) C2662_=_C3593( C2662 C3593 ) C2662_=_C3595( C2662 C3595 ) C2666_=_C2667( C2666 C2667 ) C2666_=_C2670( C2666 C2670 ) \nC2666_=_C2672( C2666 C2672 ) C2666_=_C2729( C2666 C2729 ) C2666_=_C3408( C2666 C3408 ) C2666_=_C3600( C2666 C3600 ) C2666_=_C3676( C2666 C3676 ) C2666_=_C3688( C2666 C3688 ) \nC2666_=_C3707( C2666 C3707 ) C2666_=_C3773( C2666 C3773 ) C2666_=_C3900( C2666 C3900 ) C2666_=_C3902( C2666 C3902 ) C2666_=_C3903( C2666 C3903 ) C2667_=_C2670( C2667 C2670 ) \nC2667_=_C2672( C2667 C2672 ) C2667_=_C2685( C2667 C2685 ) C2667_=_C2896( C2667 C2896 ) C2667_=_C3125( C2667 C3125 ) C2667_=_C3537( C2667 C3537 ) C2667_=_C3655( C2667 C3655 ) \nC2667_=_C3900( C2667 C3900 ) C2670_=_C2672( C2670 C2672 ) C2670_=_C2749( C2670 C2749 ) C2670_=_C3299( C2670 C3299 ) C2670_=_C3538( C2670 C3538 ) C2670_=_C3560( C2670 C3560 ) \nC2670_=_C3623( C2670 C3623 ) C2670_=_C3903( C2670 C3903 ) C2670_=_C4010( C2670 C4010 ) C2670_=_C4026( C2670 C4026 ) C2670_=_C4032( C2670 C4032 ) C2672_=_C2721( C2672 C2721 ) \nC2672_=_C2880( C2672 C2880 ) C2672_=_C3032( C2672 C3032 ) C2672_=_C3166( C2672 C3166 ) C2672_=_C3226( C2672 C3226 ) C2672_=_C3369( C2672 C3369 ) C2672_=_C3539( C2672 C3539 ) \nC2672_=_C3693( C2672 C3693 ) C2672_=_C3835( C2672 C3835 ) C2672_=_C3842( C2672 C3842 ) C2672_=_C3978( C2672 C3978 ) C2672_=_C4036( C2672 C4036 ) C2673_=_C2678( C2673 C2678 ) \nC2673_=_C2680( C2673 C2680 ) C2673_=_C2682( C2673 C2682 ) C2673_=_C2685( C2673 C2685 ) C2673_=_C2689( C2673 C2689 ) C2673_=_C2767( C2673 C2767 ) C2673_=_C2768( C2673 C2768 ) \nC2673_=_C2772( C2673 C2772 ) C2673_=_C2774( C2673 C2774 ) C2678_=_C2680( C2678 C2680 ) C2678_=_C2682( C2678 C2682 ) C2678_=_C2685( C2678 C2685 ) C2678_=_C2689( C2678 C2689 ) \nC2678_=_C2787( C2678 C2787 ) C2678_=_C2800( C2678 C2800 ) C2678_=_C2915( C2678 C2915 ) C2678_=_C3034( C2678 C3034 ) C2678_=_C3117( C2678 C3117 ) C2678_=_C3177( C2678 C3177 ) \nC2678_=_C3331( C2678 C3331 ) C2678_=_C3334( C2678 C3334 ) C2678_=_C3335( C2678 C3335 ) C2678_=_C3336( C2678 C3336 ) C2678_=_C3338( C2678 C3338 ) C2680_=_C2682( C2680 C2682 ) \nC2680_=_C2685( C2680 C2685 ) C2680_=_C2689( C2680 C2689 ) C2680_=_C2889( C2680 C2889 ) C2680_=_C2969( C2680 C2969 ) C2680_=_C3121( C2680 C3121 ) C2680_=_C3652( C2680 C3652 ) \nC2680_=_C3696( C2680 C3696 ) C2682_=_C2685( C2682 C2685 ) C2682_=_C2689( C2682 C2689 ) C2682_=_C2891( C2682 C2891 ) C2682_=_C2904( C2682 C2904 ) C2682_=_C3123( C2682 C3123 ) \nC2682_=_C3653( C2682 C3653 ) C2682_=_C3863( C2682 C3863 ) C2682_=_C3865( C2682 C3865 ) C2682_=_C3866( C2682 C3866 ) C2682_=_C3868( C2682 C3868 ) C2682_=_C3869( C2682 C3869 ) \nC2685_=_C2689( C2685 C2689 ) C2685_=_C2896( C2685 C2896 ) C2685_=_C3125( C2685 C3125 ) C2685_=_C3537( C2685 C3537 ) C2685_=_C3655( C2685 C3655 ) C2685_=_C3900( C2685 C3900 ) \nC2689_=_C2811( C2689 C2811 ) C2689_=_C3127( C2689 C3127 ) C2689_=_C3338( C2689 C3338 ) C2689_=_C3476( C2689 C3476 ) C2689_=_C3846( C2689 C3846 ) C2689_=_C3882( C2689 C3882 ) \nC2689_=_C4010( C2689 C4010 ) C2691_=_C2694( C2691 C2694 ) C2691_=_C2698( C2691 C2698 ) C2691_=_C2699( C2691 C2699 ) C2691_=_C2700( C2691 C2700 ) C2691_=_C2701( C2691 C2701 ) \nC2691_=_C2704( C2691 C2704 ) C2691_=_C2950( C2691 C2950 ) C2691_=_C2951( C2691 C2951 ) C2691_=_C2958( C2691 C2958 ) C2691_=_C2959( C2691 C2959 ) C2694_=_C2698( C2694 C2698 ) \nC2694_=_C2699( C2694 C2699 ) C2694_=_C2700( C2694 C2700 ) C2694_=_C2701( C2694 C2701 ) C2694_=_C2704( C2694 C2704 ) C2694_=_C2772( C2694 C2772 ) C2694_=_C3304( C2694 C3304 ) \nC2694_=_C3496( C2694 C3496 ) C2694_=_C3652( C2694 C3652 ) C2694_=_C3653( C2694 C3653 ) C2694_=_C3655( C2694 C3655 ) C2694_=_C3657( C2694 C3657 ) C2694_=_C3658( C2694 C3658 ) \nC2698_=_C2699( C2698 C2699 ) C2698_=_C2700( C2698 C2700 ) C2698_=_C2701( C2698 C2701 ) C2698_=_C2704( C2698 C2704 ) C2698_=_C3007( C2698 C3007 ) C2698_=_C3029( C2698 C3029 ) \nC2698_=_C3283( C2698 C3283 ) C2698_=_C3309( C2698 C3309 ) C2698_=_C3740( C2698 C3740 ) C2698_=_C3897( C2698 C3897 ) C2698_=_C3898( C2698 C3898 ) C2699_=_C2700( C2699 C2700 ) \nC2699_=_C2701( C2699 C2701 ) C2699_=_C2704( C2699 C2704 ) C2699_=_C3311( C2699 C3311 ) C2699_=_C3344( C2699 C3344 ) C2699_=_C3456( C2699 C3456 ) C2699_=_C3726( C2699 C3726 ) \nC2699_=_C3791( C2699 C3791 ) C2699_=_C3817( C2699 C3817 ) C2699_=_C3925( C2699 C3925 ) C2699_=_C3926( C2699 C3926 ) C2699_=_C3927( C2699 C3927 ) C2700_=_C2701( C2700 C2701 ) \nC2700_=_C2704( C2700 C2704 ) C2700_=_C3312( C2700 C3312 ) C2700_=_C3727( C2700 C3727 ) C2700_=_C3792( C2700 C3792 ) C2700_=_C3822( C2700 C3822 ) C2700_=_C3989( C2700 C3989 ) \nC2700_=_C3990( C2700 C3990 ) C2700_=_C3991( C2700 C3991 ) C2700_=_C3992( C2700 C3992 ) C2700_=_C3993( C2700 C3993 ) C2701_=_C2704( C2701 C2704 ) C2701_=_C2860( C2701 C2860 ) \nC2701_=_C3313( C2701 C3313 ) C2701_=_C3998( C2701 C3998 ) C2701_=_C4001( C2701 C4001 ) C2704_=_C2722( C2704 C2722 ) C2704_=_C3316( C2704 C3316 ) C2704_=_C3381( C2704 C3381 ) \nC2704_=_C3729( C2704 C3729 ) C2704_=_C3768( C2704 C3768 ) C2704_=_C3796( C2704 C3796 ) C2704_=_C3827( C2704 C3827 ) C2704_=_C3926( C2704 C3926 ) C2704_=_C3937( C2704 C3937 ) \nC2704_=_C3992( C2704 C3992 ) C2704_=_C3995( C2704 C3995 ) C2704_=_C4067( C2704 C4067 ) C2704_=_C4073( C2704 C4073 ) C2706_=_C2712( C2706 C2712 ) C2706_=_C2716( C2706 C2716 ) \nC2706_=_C2719( C2706 C2719 ) C2706_=_C2721( C2706 C2721 ) C2706_=_C2722( C2706 C2722 ) C2706_=_C2852( C2706 C2852 ) C2706_=_C2853( C2706 C2853 ) C2706_=_C2855( C2706 C2855 ) \nC2706_=_C2857( C2706 C2857 ) C2706_=_C2859( C2706 C2859 ) C2706_=_C2860( C2706 C2860 ) C2706_=_C2861( C2706 C2861 ) C2706_=_C2862( C2706 C2862 ) C2712_=_C2716( C2712 C2716 ) \nC2712_=_C2719( C2712 C2719 ) C2712_=_C2721( C2712 C2721 ) C2712_=_C2722( C2712 C2722 ) C2712_=_C3375( C2712 C3375 ) C2712_=_C3763( C2712 C3763 ) C2712_=_C3808( C2712 C3808 ) \nC2712_=_C3809( C2712 C3809 ) C2712_=_C3812( C2712 C3812 ) C2712_=_C3815( C2712 C3815 ) C2716_=_C2719( C2716 C2719 ) C2716_=_C2721(</w:t>
      </w:r>
    </w:p>
    <w:p>
      <w:pPr>
        <w:pStyle w:val="PreformattedText"/>
        <w:bidi w:val="0"/>
        <w:spacing w:before="0" w:after="0"/>
        <w:jc w:val="left"/>
        <w:rPr/>
      </w:pPr>
      <w:r>
        <w:rPr/>
        <w:t xml:space="preserve"> </w:t>
      </w:r>
      <w:r>
        <w:rPr/>
        <w:t>C2716 C2721 ) C2716_=_C2722( C2716 C2722 ) \nC2716_=_C3379( C2716 C3379 ) C2716_=_C3466( C2716 C3466 ) C2716_=_C3760( C2716 C3760 ) C2716_=_C3766( C2716 C3766 ) C2716_=_C3812( C2716 C3812 ) C2716_=_C3934( C2716 C3934 ) \nC2716_=_C3995( C2716 C3995 ) C2716_=_C3997( C2716 C3997 ) C2719_=_C2721( C2719 C2721 ) C2719_=_C2722( C2719 C2722 ) C2719_=_C2830( C2719 C2830 ) C2719_=_C3241( C2719 C3241 ) \nC2719_=_C3255( C2719 C3255 ) C2719_=_C3368( C2719 C3368 ) C2719_=_C3548( C2719 C3548 ) C2719_=_C3626( C2719 C3626 ) C2719_=_C3834( C2719 C3834 ) C2719_=_C3874( C2719 C3874 ) \nC2719_=_C3945( C2719 C3945 ) C2719_=_C3990( C2719 C3990 ) C2719_=_C4034( C2719 C4034 ) C2719_=_C4043( C2719 C4043 ) C2719_=_C4050( C2719 C4050 ) C2721_=_C2722( C2721 C2722 ) \nC2721_=_C2880( C2721 C2880 ) C2721_=_C3032( C2721 C3032 ) C2721_=_C3166( C2721 C3166 ) C2721_=_C3226( C2721 C3226 ) C2721_=_C3369( C2721 C3369 ) C2721_=_C3539( C2721 C3539 ) \nC2721_=_C3693( C2721 C3693 ) C2721_=_C3835( C2721 C3835 ) C2721_=_C3842( C2721 C3842 ) C2721_=_C3978( C2721 C3978 ) C2721_=_C4036( C2721 C4036 ) C2722_=_C3316( C2722 C3316 ) \nC2722_=_C3381( C2722 C3381 ) C2722_=_C3729( C2722 C3729 ) C2722_=_C3768( C2722 C3768 ) C2722_=_C3796( C2722 C3796 ) C2722_=_C3827( C2722 C3827 ) C2722_=_C3926( C2722 C3926 ) \nC2722_=_C3937( C2722 C3937 ) C2722_=_C3992( C2722 C3992 ) C2722_=_C3995( C2722 C3995 ) C2722_=_C4067( C2722 C4067 ) C2722_=_C4073( C2722 C4073 ) C2729_=_C2730( C2729 C2730 ) \nC2729_=_C3408( C2729 C3408 ) C2729_=_C3600( C2729 C3600 ) C2729_=_C3676( C2729 C3676 ) C2729_=_C3688( C2729 C3688 ) C2729_=_C3707( C2729 C3707 ) C2729_=_C3773( C2729 C3773 ) \nC2729_=_C3900( C2729 C3900 ) C2729_=_C3902( C2729 C3902 ) C2729_=_C3903( C2729 C3903 ) C2730_=_C2849( C2730 C2849 ) C2730_=_C2944( C2730 C2944 ) C2730_=_C3021( C2730 C3021 ) \nC2730_=_C3434( C2730 C3434 ) C2730_=_C3587( C2730 C3587 ) C2730_=_C3601( C2730 C3601 ) C2730_=_C3741( C2730 C3741 ) C2730_=_C3914( C2730 C3914 ) C2737_=_C2739( C2737 C2739 ) \nC2737_=_C2741( C2737 C2741 ) C2737_=_C2742( C2737 C2742 ) C2737_=_C2745( C2737 C2745 ) C2737_=_C2747( C2737 C2747 ) C2737_=_C2749( C2737 C2749 ) C2737_=_C2750( C2737 C2750 ) \nC2737_=_C2753( C2737 C2753 ) C2737_=_C2754( C2737 C2754 ) C2737_=_C2757( C2737 C2757 ) C2737_=_C2758( C2737 C2758 ) C2737_=_C2760( C2737 C2760 ) C2737_=_C2761( C2737 C2761 ) \nC2737_=_C2765( C2737 C2765 ) C2737_=_C2766( C2737 C2766 ) C2739_=_C2741( C2739 C2741 ) C2739_=_C2742( C2739 C2742 ) C2739_=_C2745( C2739 C2745 ) C2739_=_C2747( C2739 C2747 ) \nC2739_=_C2749( C2739 C2749 ) C2739_=_C2750( C2739 C2750 ) C2739_=_C2998( C2739 C2998 ) C2739_=_C3025( C2739 C3025 ) C2739_=_C3245( C2739 C3245 ) C2739_=_C3248( C2739 C3248 ) \nC2739_=_C3253( C2739 C3253 ) C2739_=_C3254( C2739 C3254 ) C2739_=_C3255( C2739 C3255 ) C2739_=_C3256( C2739 C3256 ) C2741_=_C2742( C2741 C2742 ) C2741_=_C2745( C2741 C2745 ) \nC2741_=_C2747( C2741 C2747 ) C2741_=_C2749( C2741 C2749 ) C2741_=_C2750( C2741 C2750 ) C2741_=_C2939( C2741 C2939 ) C2741_=_C3340( C2741 C3340 ) C2741_=_C3385( C2741 C3385 ) \nC2741_=_C3386( C2741 C3386 ) C2741_=_C3387( C2741 C3387 ) C2741_=_C3390( C2741 C3390 ) C2741_=_C3392( C2741 C3392 ) C2741_=_C3393( C2741 C3393 ) C2741_=_C3394( C2741 C3394 ) \nC2741_=_C3395( C2741 C3395 ) C2742_=_C2745( C2742 C2745 ) C2742_=_C2747( C2742 C2747 ) C2742_=_C2749( C2742 C2749 ) C2742_=_C2750( C2742 C2750 ) C2742_=_C2761( C2742 C2761 ) \nC2742_=_C3248( C2742 C3248 ) C2742_=_C3386( C2742 C3386 ) C2742_=_C3503( C2742 C3503 ) C2745_=_C2747( C2745 C2747 ) C2745_=_C2749( C2745 C2749 ) C2745_=_C2750( C2745 C2750 ) \nC2745_=_C2905( C2745 C2905 ) C2745_=_C3725( C2745 C3725 ) C2745_=_C3891( C2745 C3891 ) C2745_=_C3893( C2745 C3893 ) C2747_=_C2749( C2747 C2749 ) C2747_=_C2750( C2747 C2750 ) \nC2747_=_C2765( C2747 C2765 ) C2747_=_C2974( C2747 C2974 ) C2747_=_C3254( C2747 C3254 ) C2747_=_C3392( C2747 C3392 ) C2747_=_C3767( C2747 C3767 ) C2749_=_C2750( C2749 C2750 ) \nC2749_=_C3299( C2749 C3299 ) C2749_=_C3538( C2749 C3538 ) C2749_=_C3560( C2749 C3560 ) C2749_=_C3623( C2749 C3623 ) C2749_=_C3903( C2749 C3903 ) C2749_=_C4010( C2749 C4010 ) \nC2749_=_C4026( C2749 C4026 ) C2749_=_C4032( C2749 C4032 ) C2750_=_C2766( C2750 C2766 ) C2750_=_C3139( C2750 C3139 ) C2750_=_C3256( C2750 C3256 ) C2750_=_C3394( C2750 C3394 ) \nC2750_=_C3828( C2750 C3828 ) C2750_=_C3960( C2750 C3960 ) C2750_=_C3967( C2750 C3967 ) C2753_=_C2754( C2753 C2754 ) C2753_=_C2757( C2753 C2757 ) C2753_=_C2758( C2753 C2758 ) \nC2753_=_C2760( C2753 C2760 ) C2753_=_C2761( C2753 C2761 ) C2753_=_C2765( C2753 C2765 ) C2753_=_C2766( C2753 C2766 ) C2753_=_C2869( C2753 C2869 ) C2753_=_C2926( C2753 C2926 ) \nC2753_=_C2979( C2753 C2979 ) C2753_=_C2995( C2753 C2995 ) C2753_=_C2996( C2753 C2996 ) C2753_=_C2997( C2753 C2997 ) C2753_=_C2998( C2753 C2998 ) C2753_=_C3000( C2753 C3000 ) \nC2753_=_C3001( C2753 C3001 ) C2753_=_C3002( C2753 C3002 ) C2753_=_C3003( C2753 C3003 ) C2753_=_C3005( C2753 C3005 ) C2753_=_C3006( C2753 C3006 ) C2753_=_C3007( C2753 C3007 ) \nC2754_=_C2757( C2754 C2757 ) C2754_=_C2758( C2754 C2758 ) C2754_=_C2760( C2754 C2760 ) C2754_=_C2761( C2754 C2761 ) C2754_=_C2765( C2754 C2765 ) C2754_=_C2766( C2754 C2766 ) \nC2754_=_C2852( C2754 C2852 ) C2754_=_C2995( C2754 C2995 ) C2754_=_C3025( C2754 C3025 ) C2754_=_C3026( C2754 C3026 ) C2754_=_C3027( C2754 C3027 ) C2754_=_C3029( C2754 C3029 ) \nC2754_=_C3032( C2754 C3032 ) C2757_=_C2758( C2757 C2758 ) C2757_=_C2760( C2757 C2760 ) C2757_=_C2761( C2757 C2761 ) C2757_=_C2765( C2757 C2765 ) C2757_=_C2766( C2757 C2766 ) \nC2757_=_C3026( C2757 C3026 ) C2757_=_C3245( C2757 C3245 ) C2757_=_C3283( C2757 C3283 ) C2757_=_C3288( C2757 C3288 ) C2758_=_C2760( C2758 C2760 ) C2758_=_C2761( C2758 C2761 ) \nC2758_=_C2765( C2758 C2765 ) C2758_=_C2766( C2758 C2766 ) C2758_=_C3027( C2758 C3027 ) C2758_=_C3160( C2758 C3160 ) C2758_=_C3178( C2758 C3178 ) C2758_=_C3340( C2758 C3340 ) \nC2758_=_C3343( C2758 C3343 ) C2758_=_C3344( C2758 C3344 ) C2760_=_C2761( C2760 C2761 ) C2760_=_C2765( C2760 C2765 ) C2760_=_C2766( C2760 C2766 ) C2760_=_C3180( C2760 C3180 ) \nC2760_=_C3385( C2760 C3385 ) C2760_=_C3455( C2760 C3455 ) C2760_=_C3456( C2760 C3456 ) C2761_=_C2765( C2761 C2765 ) C2761_=_C2766( C2761 C2766 ) C2761_=_C3248( C2761 C3248 ) \nC2761_=_C3386( C2761 C3386 ) C2761_=_C3503( C2761 C3503 ) C2765_=_C2766( C2765 C2766 ) C2765_=_C2974( C2765 C2974 ) C2765_=_C3254( C2765 C3254 ) C2765_=_C3392( C2765 C3392 ) \nC2765_=_C3767( C2765 C3767 ) C2766_=_C3139( C2766 C3139 ) C2766_=_C3256( C2766 C3256 ) C2766_=_C3394( C2766 C3394 ) C2766_=_C3828( C2766 C3828 ) C2766_=_C3960( C2766 C3960 ) \nC2766_=_C3967( C2766 C3967 ) C2767_=_C2768( C2767 C2768 ) C2767_=_C2772( C2767 C2772 ) C2767_=_C2774( C2767 C2774 ) C2767_=_C2884( C2767 C2884 ) C2767_=_C2887( C2767 C2887 ) \nC2767_=_C2889( C2767 C2889 ) C2767_=_C2891( C2767 C2891 ) C2767_=_C2893( C2767 C2893 ) C2767_=_C2895( C2767 C2895 ) C2767_=_C2896( C2767 C2896 ) C2767_=_C2897( C2767 C2897 ) \nC2767_=_C2898( C2767 C2898 ) C2768_=_C2772( C2768 C2772 ) C2768_=_C2774( C2768 C2774 ) C2768_=_C2996( C2768 C2996 ) C2768_=_C3117( C2768 C3117 ) C2768_=_C3121( C2768 C3121 ) \nC2768_=_C3123( C2768 C3123 ) C2768_=_C3125( C2768 C3125 ) C2768_=_C3126( C2768 C3126 ) C2768_=_C3127( C2768 C3127 ) C2768_=_C3128( C2768 C3128 ) C2772_=_C2774( C2772 C2774 ) \nC2772_=_C3304( C2772 C3304 ) C2772_=_C3496( C2772 C3496 ) C2772_=_C3652( C2772 C3652 ) C2772_=_C3653( C2772 C3653 ) C2772_=_C3655( C2772 C3655 ) C2772_=_C3657( C2772 C3657 ) \nC2772_=_C3658( C2772 C3658 ) C2774_=_C2848( C2774 C2848 ) C2774_=_C3066( C2774 C3066 ) C2774_=_C3633( C2774 C3633 ) C2774_=_C3641( C2774 C3641 ) C2774_=_C3764( C2774 C3764 ) \nC2774_=_C3799( C2774 C3799 ) C2774_=_C3808( C2774 C3808 ) C2774_=_C3855( C2774 C3855 ) C2774_=_C3856( C2774 C3856 ) C2774_=_C3857( C2774 C3857 ) C2783_=_C2784( C2783 C2784 ) \nC2783_=_C2787( C2783 C2787 ) C2783_=_C2788( C2783 C2788 ) C2783_=_C2789( C2783 C2789 ) C2783_=_C2790( C2783 C2790 ) C2783_=_C2791( C2783 C2791 ) C2783_=_C2792( C2783 C2792 ) \nC2783_=_C2793( C2783 C2793 ) C2783_=_C2796( C2783 C2796 ) C2783_=_C2797( C2783 C2797 ) C2783_=_C2912( C2783 C2912 ) C2783_=_C2913( C2783 C2913 ) C2783_=_C2915( C2783 C2915 ) \nC2783_=_C2917( C2783 C2917 ) C2783_=_C2918( C2783 C2918 ) C2783_=_C2924( C2783 C2924 ) C2784_=_C2787( C2784 C2787 ) C2784_=_C2788( C2784 C2788 ) C2784_=_C2789( C2784 C2789 ) \nC2784_=_C2790( C2784 C2790 ) C2784_=_C2791( C2784 C2791 ) C2784_=_C2792( C2784 C2792 ) C2784_=_C2793( C2784 C2793 ) C2784_=_C2796( C2784 C2796 ) C2784_=_C2797( C2784 C2797 ) \nC2784_=_C2912( C2784 C2912 ) C2784_=_C3011( C2784 C3011 ) C2784_=_C3012( C2784 C3012 ) C2784_=_C3016( C2784 C3016 ) C2784_=_C3021( C2784 C3021 ) C2787_=_C2788( C2787 C2788 ) \nC2787_=_C2789( C2787 C2789 ) C2787_=_C2790( C2787 C2790 ) C2787_=_C2791( C2787 C2791 ) C2787_=_C2792( C2787 C2792 ) C2787_=_C2793( C2787 C2793 ) C2787_=_C2796( C2787 C2796 ) \nC2787_=_C2797( C2787 C2797 ) C2787_=_C2800( C2787 C2800 ) C2787_=_C2915( C2787 C2915 ) C2787_=_C3034( C2787 C3034 ) C2787_=_C3117( C2787 C3117 ) C2787_=_C3177( C2787 C3177 ) \nC2787_=_C3331( C2787 C3331 ) C2787_=_C3334( C2787 C3334 ) C2787_=_C3335( C2787 C3335 ) C2787_=_C3336( C2787 C3336 ) C2787_=_C3338( C2787 C3338 ) C2788_=_C2789( C2788 C2789 ) \nC2788_=_C2790( C2788 C2790 ) C2788_=_C2791( C2788 C2791 ) C2788_=_C2792( C2788 C2792 ) C2788_=_C2793( C2788 C2793 ) C2788_=_C2796( C2788 C2796 ) C2788_=_C2797( C2788 C2797 ) \nC2788_=_C3016( C2788 C3016 ) C2788_=_C3035( C2788 C3035 ) C2788_=_C3331( C2788 C3331 ) C2788_=_C3348( C2788 C3348 ) C2788_=_C3349( C2788 C3349 ) C2788_=_C3350( C2788 C3350 ) \nC2788_=_C3351( C2788 C3351 ) C2788_=_C3352( C2788 C3352 ) C2788_=_C3358( C2788 C3358 ) C2788_=_C3359( C2788 C3359 ) C2789_=_C2790( C2789 C2790 ) C2789_=_C2791( C2789 C2791 ) \nC2789_=_C2792( C2789 C2792 ) C2789_=_C2793( C2789 C2793 ) C2789_=_C2796( C2789 C2796 ) C2789_=_C2797( C2789 C2797 ) C2789_=_C2873( C2789 C2873 ) C2789_=_C3161( C2789 C3161 ) \nC2789_=_C3441(</w:t>
      </w:r>
    </w:p>
    <w:p>
      <w:pPr>
        <w:pStyle w:val="PreformattedText"/>
        <w:bidi w:val="0"/>
        <w:spacing w:before="0" w:after="0"/>
        <w:jc w:val="left"/>
        <w:rPr/>
      </w:pPr>
      <w:r>
        <w:rPr/>
        <w:t xml:space="preserve"> </w:t>
      </w:r>
      <w:r>
        <w:rPr/>
        <w:t>C2789 C3441 ) C2789_=_C3475( C2789 C3475 ) C2789_=_C3476( C2789 C3476 ) C2789_=_C3477( C2789 C3477 ) C2789_=_C3478( C2789 C3478 ) C2789_=_C3479( C2789 C3479 ) \nC2790_=_C2791( C2790 C2791 ) C2790_=_C2792( C2790 C2792 ) C2790_=_C2793( C2790 C2793 ) C2790_=_C2796( C2790 C2796 ) C2790_=_C2797( C2790 C2797 ) C2790_=_C3481( C2790 C3481 ) \nC2790_=_C3483( C2790 C3483 ) C2790_=_C3484( C2790 C3484 ) C2790_=_C3485( C2790 C3485 ) C2790_=_C3486( C2790 C3486 ) C2790_=_C3490( C2790 C3490 ) C2790_=_C3491( C2790 C3491 ) \nC2790_=_C3494( C2790 C3494 ) C2791_=_C2792( C2791 C2792 ) C2791_=_C2793( C2791 C2793 ) C2791_=_C2796( C2791 C2796 ) C2791_=_C2797( C2791 C2797 ) C2791_=_C3481( C2791 C3481 ) \nC2791_=_C3495( C2791 C3495 ) C2791_=_C3529( C2791 C3529 ) C2791_=_C3530( C2791 C3530 ) C2792_=_C2793( C2792 C2793 ) C2792_=_C2796( C2792 C2796 ) C2792_=_C2797( C2792 C2797 ) \nC2792_=_C2917( C2792 C2917 ) C2792_=_C3036( C2792 C3036 ) C2792_=_C3108( C2792 C3108 ) C2792_=_C3171( C2792 C3171 ) C2792_=_C3291( C2792 C3291 ) C2792_=_C3348( C2792 C3348 ) \nC2792_=_C3442( C2792 C3442 ) C2793_=_C2796( C2793 C2796 ) C2793_=_C2797( C2793 C2797 ) C2793_=_C3484( C2793 C3484 ) C2793_=_C3633( C2793 C3633 ) C2793_=_C3637( C2793 C3637 ) \nC2796_=_C2797( C2796 C2797 ) C2796_=_C3288( C2796 C3288 ) C2796_=_C3529( C2796 C3529 ) C2796_=_C3637( C2796 C3637 ) C2796_=_C3869( C2796 C3869 ) C2796_=_C3948( C2796 C3948 ) \nC2796_=_C4065( C2796 C4065 ) C2796_=_C4093( C2796 C4093 ) C2797_=_C2924( C2797 C2924 ) C2797_=_C3043( C2797 C3043 ) C2797_=_C3359( C2797 C3359 ) C2797_=_C3430( C2797 C3430 ) \nC2797_=_C3963( C2797 C3963 ) C2799_=_C2800( C2799 C2800 ) C2799_=_C2802( C2799 C2802 ) C2799_=_C2803( C2799 C2803 ) C2799_=_C2805( C2799 C2805 ) C2799_=_C2809( C2799 C2809 ) \nC2799_=_C2811( C2799 C2811 ) C2799_=_C2812( C2799 C2812 ) C2799_=_C2813( C2799 C2813 ) C2799_=_C3304( C2799 C3304 ) C2799_=_C3306( C2799 C3306 ) C2799_=_C3309( C2799 C3309 ) \nC2799_=_C3311( C2799 C3311 ) C2799_=_C3312( C2799 C3312 ) C2799_=_C3313( C2799 C3313 ) C2799_=_C3316( C2799 C3316 ) C2799_=_C3317( C2799 C3317 ) C2800_=_C2802( C2800 C2802 ) \nC2800_=_C2803( C2800 C2803 ) C2800_=_C2805( C2800 C2805 ) C2800_=_C2809( C2800 C2809 ) C2800_=_C2811( C2800 C2811 ) C2800_=_C2812( C2800 C2812 ) C2800_=_C2813( C2800 C2813 ) \nC2800_=_C2915( C2800 C2915 ) C2800_=_C3034( C2800 C3034 ) C2800_=_C3117( C2800 C3117 ) C2800_=_C3177( C2800 C3177 ) C2800_=_C3331( C2800 C3331 ) C2800_=_C3334( C2800 C3334 ) \nC2800_=_C3335( C2800 C3335 ) C2800_=_C3336( C2800 C3336 ) C2800_=_C3338( C2800 C3338 ) C2802_=_C2803( C2802 C2803 ) C2802_=_C2805( C2802 C2805 ) C2802_=_C2809( C2802 C2809 ) \nC2802_=_C2811( C2802 C2811 ) C2802_=_C2812( C2802 C2812 ) C2802_=_C2813( C2802 C2813 ) C2802_=_C3373( C2802 C3373 ) C2802_=_C3375( C2802 C3375 ) C2802_=_C3378( C2802 C3378 ) \nC2802_=_C3379( C2802 C3379 ) C2802_=_C3381( C2802 C3381 ) C2802_=_C3384( C2802 C3384 ) C2803_=_C2805( C2803 C2805 ) C2803_=_C2809( C2803 C2809 ) C2803_=_C2811( C2803 C2811 ) \nC2803_=_C2812( C2803 C2812 ) C2803_=_C2813( C2803 C2813 ) C2803_=_C3170( C2803 C3170 ) C2803_=_C3503( C2803 C3503 ) C2803_=_C3513( C2803 C3513 ) C2803_=_C3514( C2803 C3514 ) \nC2803_=_C3515( C2803 C3515 ) C2803_=_C3518( C2803 C3518 ) C2803_=_C3519( C2803 C3519 ) C2803_=_C3520( C2803 C3520 ) C2803_=_C3521( C2803 C3521 ) C2805_=_C2809( C2805 C2809 ) \nC2805_=_C2811( C2805 C2811 ) C2805_=_C2812( C2805 C2812 ) C2805_=_C2813( C2805 C2813 ) C2805_=_C3306( C2805 C3306 ) C2805_=_C3352( C2805 C3352 ) C2805_=_C3373( C2805 C3373 ) \nC2805_=_C3515( C2805 C3515 ) C2805_=_C3685( C2805 C3685 ) C2805_=_C3705( C2805 C3705 ) C2805_=_C3772( C2805 C3772 ) C2805_=_C3773( C2805 C3773 ) C2805_=_C3774( C2805 C3774 ) \nC2805_=_C3775( C2805 C3775 ) C2809_=_C2811( C2809 C2811 ) C2809_=_C2812( C2809 C2812 ) C2809_=_C2813( C2809 C2813 ) C2809_=_C2893( C2809 C2893 ) C2809_=_C3238( C2809 C3238 ) \nC2809_=_C3409( C2809 C3409 ) C2809_=_C3774( C2809 C3774 ) C2809_=_C3837( C2809 C3837 ) C2809_=_C3879( C2809 C3879 ) C2809_=_C3904( C2809 C3904 ) C2809_=_C3912( C2809 C3912 ) \nC2811_=_C2812( C2811 C2812 ) C2811_=_C2813( C2811 C2813 ) C2811_=_C3127( C2811 C3127 ) C2811_=_C3338( C2811 C3338 ) C2811_=_C3476( C2811 C3476 ) C2811_=_C3846( C2811 C3846 ) \nC2811_=_C3882( C2811 C3882 ) C2811_=_C4010( C2811 C4010 ) C2812_=_C2813( C2812 C2813 ) C2812_=_C2975( C2812 C2975 ) C2812_=_C3275( C2812 C3275 ) C2812_=_C3358( C2812 C3358 ) \nC2812_=_C3550( C2812 C3550 ) C2812_=_C3843( C2812 C3843 ) C2812_=_C3921( C2812 C3921 ) C2812_=_C3969( C2812 C3969 ) C2812_=_C4053( C2812 C4053 ) C2813_=_C2834( C2813 C2834 ) \nC2813_=_C2911( C2813 C2911 ) C2813_=_C3317( C2813 C3317 ) C2813_=_C3384( C2813 C3384 ) C2813_=_C3501( C2813 C3501 ) C2813_=_C3520( C2813 C3520 ) C2813_=_C3746( C2813 C3746 ) \nC2813_=_C3857( C2813 C3857 ) C2813_=_C3912( C2813 C3912 ) C2814_=_C2817( C2814 C2817 ) C2814_=_C2819( C2814 C2819 ) C2814_=_C2821( C2814 C2821 ) C2814_=_C2822( C2814 C2822 ) \nC2814_=_C2823( C2814 C2823 ) C2814_=_C2824( C2814 C2824 ) C2814_=_C2826( C2814 C2826 ) C2814_=_C2828( C2814 C2828 ) C2814_=_C2830( C2814 C2830 ) C2814_=_C2832( C2814 C2832 ) \nC2814_=_C2833( C2814 C2833 ) C2814_=_C2834( C2814 C2834 ) C2814_=_C2899( C2814 C2899 ) C2814_=_C2901( C2814 C2901 ) C2814_=_C2903( C2814 C2903 ) C2814_=_C2904( C2814 C2904 ) \nC2814_=_C2905( C2814 C2905 ) C2814_=_C2907( C2814 C2907 ) C2814_=_C2909( C2814 C2909 ) C2814_=_C2911( C2814 C2911 ) C2817_=_C2819( C2817 C2819 ) C2817_=_C2821( C2817 C2821 ) \nC2817_=_C2822( C2817 C2822 ) C2817_=_C2823( C2817 C2823 ) C2817_=_C2824( C2817 C2824 ) C2817_=_C2826( C2817 C2826 ) C2817_=_C2828( C2817 C2828 ) C2817_=_C2830( C2817 C2830 ) \nC2817_=_C2832( C2817 C2832 ) C2817_=_C2833( C2817 C2833 ) C2817_=_C2834( C2817 C2834 ) C2817_=_C2983( C2817 C2983 ) C2817_=_C3142( C2817 C3142 ) C2817_=_C3266( C2817 C3266 ) \nC2817_=_C3269( C2817 C3269 ) C2817_=_C3270( C2817 C3270 ) C2817_=_C3271( C2817 C3271 ) C2817_=_C3272( C2817 C3272 ) C2817_=_C3273( C2817 C3273 ) C2817_=_C3275( C2817 C3275 ) \nC2817_=_C3276( C2817 C3276 ) C2817_=_C3277( C2817 C3277 ) C2817_=_C3279( C2817 C3279 ) C2817_=_C3280( C2817 C3280 ) C2819_=_C2821( C2819 C2821 ) C2819_=_C2822( C2819 C2822 ) \nC2819_=_C2823( C2819 C2823 ) C2819_=_C2824( C2819 C2824 ) C2819_=_C2826( C2819 C2826 ) C2819_=_C2828( C2819 C2828 ) C2819_=_C2830( C2819 C2830 ) C2819_=_C2832( C2819 C2832 ) \nC2819_=_C2833( C2819 C2833 ) C2819_=_C2834( C2819 C2834 ) C2819_=_C3320( C2819 C3320 ) C2819_=_C3495( C2819 C3495 ) C2819_=_C3496( C2819 C3496 ) C2819_=_C3498( C2819 C3498 ) \nC2819_=_C3499( C2819 C3499 ) C2819_=_C3500( C2819 C3500 ) C2819_=_C3501( C2819 C3501 ) C2821_=_C2822( C2821 C2822 ) C2821_=_C2823( C2821 C2823 ) C2821_=_C2824( C2821 C2824 ) \nC2821_=_C2826( C2821 C2826 ) C2821_=_C2828( C2821 C2828 ) C2821_=_C2830( C2821 C2830 ) C2821_=_C2832( C2821 C2832 ) C2821_=_C2833( C2821 C2833 ) C2821_=_C2834( C2821 C2834 ) \nC2821_=_C3556( C2821 C3556 ) C2821_=_C3557( C2821 C3557 ) C2821_=_C3560( C2821 C3560 ) C2821_=_C3561( C2821 C3561 ) C2821_=_C3564( C2821 C3564 ) C2821_=_C3565( C2821 C3565 ) \nC2821_=_C3567( C2821 C3567 ) C2822_=_C2823( C2822 C2823 ) C2822_=_C2824( C2822 C2824 ) C2822_=_C2826( C2822 C2826 ) C2822_=_C2828( C2822 C2828 ) C2822_=_C2830( C2822 C2830 ) \nC2822_=_C2832( C2822 C2832 ) C2822_=_C2833( C2822 C2833 ) C2822_=_C2834( C2822 C2834 ) C2822_=_C3351( C2822 C3351 ) C2822_=_C3592( C2822 C3592 ) C2822_=_C3672( C2822 C3672 ) \nC2822_=_C3705( C2822 C3705 ) C2822_=_C3706( C2822 C3706 ) C2822_=_C3707( C2822 C3707 ) C2822_=_C3708( C2822 C3708 ) C2822_=_C3709( C2822 C3709 ) C2822_=_C3711( C2822 C3711 ) \nC2822_=_C3712( C2822 C3712 ) C2822_=_C3713( C2822 C3713 ) C2823_=_C2824( C2823 C2824 ) C2823_=_C2826( C2823 C2826 ) C2823_=_C2828( C2823 C2828 ) C2823_=_C2830( C2823 C2830 ) \nC2823_=_C2832( C2823 C2832 ) C2823_=_C2833( C2823 C2833 ) C2823_=_C2834( C2823 C2834 ) C2823_=_C2918( C2823 C2918 ) C2823_=_C3738( C2823 C3738 ) C2823_=_C3740( C2823 C3740 ) \nC2823_=_C3741( C2823 C3741 ) C2823_=_C3742( C2823 C3742 ) C2823_=_C3744( C2823 C3744 ) C2823_=_C3746( C2823 C3746 ) C2823_=_C3747( C2823 C3747 ) C2824_=_C2826( C2824 C2826 ) \nC2824_=_C2828( C2824 C2828 ) C2824_=_C2830( C2824 C2830 ) C2824_=_C2832( C2824 C2832 ) C2824_=_C2833( C2824 C2833 ) C2824_=_C2834( C2824 C2834 ) C2824_=_C2903( C2824 C2903 ) \nC2824_=_C3445( C2824 C3445 ) C2824_=_C3498( C2824 C3498 ) C2824_=_C3738( C2824 C3738 ) C2824_=_C3783( C2824 C3783 ) C2824_=_C3785( C2824 C3785 ) C2826_=_C2828( C2826 C2828 ) \nC2826_=_C2830( C2826 C2830 ) C2826_=_C2832( C2826 C2832 ) C2826_=_C2833( C2826 C2833 ) C2826_=_C2834( C2826 C2834 ) C2826_=_C3270( C2826 C3270 ) C2826_=_C3378( C2826 C3378 ) \nC2826_=_C3557( C2826 C3557 ) C2826_=_C3708( C2826 C3708 ) C2826_=_C3802( C2826 C3802 ) C2826_=_C3981( C2826 C3981 ) C2826_=_C3982( C2826 C3982 ) C2826_=_C3984( C2826 C3984 ) \nC2826_=_C3985( C2826 C3985 ) C2828_=_C2830( C2828 C2830 ) C2828_=_C2832( C2828 C2832 ) C2828_=_C2833( C2828 C2833 ) C2828_=_C2834( C2828 C2834 ) C2828_=_C3240( C2828 C3240 ) \nC2828_=_C3253( C2828 C3253 ) C2828_=_C3367( C2828 C3367 ) C2828_=_C3547( C2828 C3547 ) C2828_=_C3833( C2828 C3833 ) C2828_=_C3902( C2828 C3902 ) C2828_=_C3914( C2828 C3914 ) \nC2828_=_C3989( C2828 C3989 ) C2830_=_C2832( C2830 C2832 ) C2830_=_C2833( C2830 C2833 ) C2830_=_C2834( C2830 C2834 ) C2830_=_C3241( C2830 C3241 ) C2830_=_C3255( C2830 C3255 ) \nC2830_=_C3368( C2830 C3368 ) C2830_=_C3548( C2830 C3548 ) C2830_=_C3626( C2830 C3626 ) C2830_=_C3834( C2830 C3834 ) C2830_=_C3874( C2830 C3874 ) C2830_=_C3945( C2830 C3945 ) \nC2830_=_C3990( C2830 C3990 ) C2830_=_C4034( C2830 C4034 ) C2830_=_C4043( C2830 C4043 ) C2830_=_C4050( C2830 C4050 ) C2832_=_C2833( C2832 C2833 ) C2832_=_C2834( C2832 C2834 ) \nC2832_=_C3115( C2832 C3115 ) C2832_=_C3277( C2832 C3277 ) C2832_=_C3565( C2832 C3565 ) C2832_=_C3694( C2832 C3694 ) C2832_=_C3713( C2832 C3713 ) C2832_=_C3850( C2832 C3850 ) \nC2832_=_C4042( C2832 C4042 ) C2832_=_C4081( C2832 C4081 ) C2833_=_C2834(</w:t>
      </w:r>
    </w:p>
    <w:p>
      <w:pPr>
        <w:pStyle w:val="PreformattedText"/>
        <w:bidi w:val="0"/>
        <w:spacing w:before="0" w:after="0"/>
        <w:jc w:val="left"/>
        <w:rPr/>
      </w:pPr>
      <w:r>
        <w:rPr/>
        <w:t xml:space="preserve"> </w:t>
      </w:r>
      <w:r>
        <w:rPr/>
        <w:t>C2833 C2834 ) C2833_=_C2909( C2833 C2909 ) C2833_=_C2976( C2833 C2976 ) C2833_=_C3500( C2833 C3500 ) \nC2833_=_C3744( C2833 C3744 ) C2833_=_C3770( C2833 C3770 ) C2833_=_C3855( C2833 C3855 ) C2834_=_C2911( C2834 C2911 ) C2834_=_C3317( C2834 C3317 ) C2834_=_C3384( C2834 C3384 ) \nC2834_=_C3501( C2834 C3501 ) C2834_=_C3520( C2834 C3520 ) C2834_=_C3746( C2834 C3746 ) C2834_=_C3857( C2834 C3857 ) C2834_=_C3912( C2834 C3912 ) C2838_=_C2839( C2838 C2839 ) \nC2838_=_C2845( C2838 C2845 ) C2838_=_C2847( C2838 C2847 ) C2838_=_C2848( C2838 C2848 ) C2838_=_C2849( C2838 C2849 ) C2838_=_C3141( C2838 C3141 ) C2838_=_C3176( C2838 C3176 ) \nC2838_=_C3177( C2838 C3177 ) C2838_=_C3178( C2838 C3178 ) C2838_=_C3180( C2838 C3180 ) C2838_=_C3181( C2838 C3181 ) C2838_=_C3182( C2838 C3182 ) C2838_=_C3186( C2838 C3186 ) \nC2838_=_C3187( C2838 C3187 ) C2838_=_C3188( C2838 C3188 ) C2838_=_C3189( C2838 C3189 ) C2838_=_C3190( C2838 C3190 ) C2838_=_C3192( C2838 C3192 ) C2839_=_C2845( C2839 C2845 ) \nC2839_=_C2847( C2839 C2847 ) C2839_=_C2848( C2839 C2848 ) C2839_=_C2849( C2839 C2849 ) C2839_=_C2853( C2839 C2853 ) C2839_=_C2938( C2839 C2938 ) C2839_=_C3012( C2839 C3012 ) \nC2839_=_C3257( C2839 C3257 ) C2839_=_C3258( C2839 C3258 ) C2845_=_C2847( C2845 C2847 ) C2845_=_C2848( C2845 C2848 ) C2845_=_C2849( C2845 C2849 ) C2845_=_C2959( C2845 C2959 ) \nC2845_=_C2971( C2845 C2971 ) C2845_=_C3324( C2845 C3324 ) C2845_=_C3639( C2845 C3639 ) C2845_=_C3696( C2845 C3696 ) C2845_=_C3763( C2845 C3763 ) C2845_=_C3764( C2845 C3764 ) \nC2845_=_C3766( C2845 C3766 ) C2845_=_C3767( C2845 C3767 ) C2845_=_C3768( C2845 C3768 ) C2845_=_C3770( C2845 C3770 ) C2845_=_C3771( C2845 C3771 ) C2847_=_C2848( C2847 C2848 ) \nC2847_=_C2849( C2847 C2849 ) C2847_=_C3005( C2847 C3005 ) C2847_=_C3147( C2847 C3147 ) C2847_=_C3217( C2847 C3217 ) C2847_=_C3334( C2847 C3334 ) C2847_=_C3584( C2847 C3584 ) \nC2847_=_C3714( C2847 C3714 ) C2847_=_C3831( C2847 C3831 ) C2847_=_C3833( C2847 C3833 ) C2847_=_C3834( C2847 C3834 ) C2847_=_C3835( C2847 C3835 ) C2848_=_C2849( C2848 C2849 ) \nC2848_=_C3066( C2848 C3066 ) C2848_=_C3633( C2848 C3633 ) C2848_=_C3641( C2848 C3641 ) C2848_=_C3764( C2848 C3764 ) C2848_=_C3799( C2848 C3799 ) C2848_=_C3808( C2848 C3808 ) \nC2848_=_C3855( C2848 C3855 ) C2848_=_C3856( C2848 C3856 ) C2848_=_C3857( C2848 C3857 ) C2849_=_C2944( C2849 C2944 ) C2849_=_C3021( C2849 C3021 ) C2849_=_C3434( C2849 C3434 ) \nC2849_=_C3587( C2849 C3587 ) C2849_=_C3601( C2849 C3601 ) C2849_=_C3741( C2849 C3741 ) C2849_=_C3914( C2849 C3914 ) C2852_=_C2853( C2852 C2853 ) C2852_=_C2855( C2852 C2855 ) \nC2852_=_C2857( C2852 C2857 ) C2852_=_C2859( C2852 C2859 ) C2852_=_C2860( C2852 C2860 ) C2852_=_C2861( C2852 C2861 ) C2852_=_C2862( C2852 C2862 ) C2852_=_C2995( C2852 C2995 ) \nC2852_=_C3025( C2852 C3025 ) C2852_=_C3026( C2852 C3026 ) C2852_=_C3027( C2852 C3027 ) C2852_=_C3029( C2852 C3029 ) C2852_=_C3032( C2852 C3032 ) C2853_=_C2855( C2853 C2855 ) \nC2853_=_C2857( C2853 C2857 ) C2853_=_C2859( C2853 C2859 ) C2853_=_C2860( C2853 C2860 ) C2853_=_C2861( C2853 C2861 ) C2853_=_C2862( C2853 C2862 ) C2853_=_C2938( C2853 C2938 ) \nC2853_=_C3012( C2853 C3012 ) C2853_=_C3257( C2853 C3257 ) C2853_=_C3258( C2853 C3258 ) C2855_=_C2857( C2855 C2857 ) C2855_=_C2859( C2855 C2859 ) C2855_=_C2860( C2855 C2860 ) \nC2855_=_C2861( C2855 C2861 ) C2855_=_C2862( C2855 C2862 ) C2855_=_C3092( C2855 C3092 ) C2855_=_C3110( C2855 C3110 ) C2855_=_C3350( C2855 C3350 ) C2855_=_C3583( C2855 C3583 ) \nC2855_=_C3671( C2855 C3671 ) C2855_=_C3685( C2855 C3685 ) C2855_=_C3686( C2855 C3686 ) C2855_=_C3687( C2855 C3687 ) C2855_=_C3688( C2855 C3688 ) C2855_=_C3690( C2855 C3690 ) \nC2855_=_C3691( C2855 C3691 ) C2855_=_C3693( C2855 C3693 ) C2855_=_C3694( C2855 C3694 ) C2857_=_C2859( C2857 C2859 ) C2857_=_C2860( C2857 C2860 ) C2857_=_C2861( C2857 C2861 ) \nC2857_=_C2862( C2857 C2862 ) C2857_=_C3068( C2857 C3068 ) C2857_=_C3643( C2857 C3643 ) C2857_=_C3748( C2857 C3748 ) C2857_=_C3801( C2857 C3801 ) C2857_=_C3870( C2857 C3870 ) \nC2857_=_C3874( C2857 C3874 ) C2857_=_C3876( C2857 C3876 ) C2857_=_C3877( C2857 C3877 ) C2859_=_C2860( C2859 C2860 ) C2859_=_C2861( C2859 C2861 ) C2859_=_C2862( C2859 C2862 ) \nC2859_=_C2945( C2859 C2945 ) C2859_=_C3188( C2859 C3188 ) C2859_=_C3390( C2859 C3390 ) C2859_=_C3750( C2859 C3750 ) C2859_=_C3972( C2859 C3972 ) C2859_=_C3976( C2859 C3976 ) \nC2859_=_C3978( C2859 C3978 ) C2860_=_C2861( C2860 C2861 ) C2860_=_C2862( C2860 C2862 ) C2860_=_C3313( C2860 C3313 ) C2860_=_C3998( C2860 C3998 ) C2860_=_C4001( C2860 C4001 ) \nC2861_=_C2862( C2861 C2862 ) C2861_=_C3657( C2861 C3657 ) C2861_=_C3897( C2861 C3897 ) C2861_=_C3998( C2861 C3998 ) C2861_=_C4034( C2861 C4034 ) C2861_=_C4036( C2861 C4036 ) \nC2862_=_C3273( C2862 C3273 ) C2862_=_C3561( C2862 C3561 ) C2862_=_C3711( C2862 C3711 ) C2862_=_C3982( C2862 C3982 ) C2862_=_C4042( C2862 C4042 ) C2867_=_C2869( C2867 C2869 ) \nC2867_=_C2870( C2867 C2870 ) C2867_=_C2873( C2867 C2873 ) C2867_=_C2876( C2867 C2876 ) C2867_=_C2880( C2867 C2880 ) C2867_=_C2882( C2867 C2882 ) C2867_=_C2938( C2867 C2938 ) \nC2867_=_C2939( C2867 C2939 ) C2867_=_C2944( C2867 C2944 ) C2867_=_C2945( C2867 C2945 ) C2867_=_C2946( C2867 C2946 ) C2867_=_C2947( C2867 C2947 ) C2867_=_C2948( C2867 C2948 ) \nC2867_=_C2949( C2867 C2949 ) C2869_=_C2870( C2869 C2870 ) C2869_=_C2873( C2869 C2873 ) C2869_=_C2876( C2869 C2876 ) C2869_=_C2880( C2869 C2880 ) C2869_=_C2882( C2869 C2882 ) \nC2869_=_C2926( C2869 C2926 ) C2869_=_C2979( C2869 C2979 ) C2869_=_C2995( C2869 C2995 ) C2869_=_C2996( C2869 C2996 ) C2869_=_C2997( C2869 C2997 ) C2869_=_C2998( C2869 C2998 ) \nC2869_=_C3000( C2869 C3000 ) C2869_=_C3001( C2869 C3001 ) C2869_=_C3002( C2869 C3002 ) C2869_=_C3003( C2869 C3003 ) C2869_=_C3005( C2869 C3005 ) C2869_=_C3006( C2869 C3006 ) \nC2869_=_C3007( C2869 C3007 ) C2870_=_C2873( C2870 C2873 ) C2870_=_C2876( C2870 C2876 ) C2870_=_C2880( C2870 C2880 ) C2870_=_C2882( C2870 C2882 ) C2870_=_C2997( C2870 C2997 ) \nC2870_=_C3176( C2870 C3176 ) C2870_=_C3210( C2870 C3210 ) C2870_=_C3211( C2870 C3211 ) C2870_=_C3213( C2870 C3213 ) C2870_=_C3217( C2870 C3217 ) C2870_=_C3218( C2870 C3218 ) \nC2870_=_C3219( C2870 C3219 ) C2870_=_C3224( C2870 C3224 ) C2870_=_C3226( C2870 C3226 ) C2870_=_C3228( C2870 C3228 ) C2873_=_C2876( C2873 C2876 ) C2873_=_C2880( C2873 C2880 ) \nC2873_=_C2882( C2873 C2882 ) C2873_=_C3161( C2873 C3161 ) C2873_=_C3441( C2873 C3441 ) C2873_=_C3475( C2873 C3475 ) C2873_=_C3476( C2873 C3476 ) C2873_=_C3477( C2873 C3477 ) \nC2873_=_C3478( C2873 C3478 ) C2873_=_C3479( C2873 C3479 ) C2876_=_C2880( C2876 C2880 ) C2876_=_C2882( C2876 C2882 ) C2876_=_C3109( C2876 C3109 ) C2876_=_C3213( C2876 C3213 ) \nC2876_=_C3258( C2876 C3258 ) C2876_=_C3362( C2876 C3362 ) C2876_=_C3532( C2876 C3532 ) C2876_=_C3583( C2876 C3583 ) C2876_=_C3584( C2876 C3584 ) C2876_=_C3585( C2876 C3585 ) \nC2876_=_C3586( C2876 C3586 ) C2876_=_C3587( C2876 C3587 ) C2880_=_C2882( C2880 C2882 ) C2880_=_C3032( C2880 C3032 ) C2880_=_C3166( C2880 C3166 ) C2880_=_C3226( C2880 C3226 ) \nC2880_=_C3369( C2880 C3369 ) C2880_=_C3539( C2880 C3539 ) C2880_=_C3693( C2880 C3693 ) C2880_=_C3835( C2880 C3835 ) C2880_=_C3842( C2880 C3842 ) C2880_=_C3978( C2880 C3978 ) \nC2880_=_C4036( C2880 C4036 ) C2882_=_C2992( C2882 C2992 ) C2882_=_C3243( C2882 C3243 ) C2882_=_C3541( C2882 C3541 ) C2882_=_C3551( C2882 C3551 ) C2882_=_C3888( C2882 C3888 ) \nC2882_=_C4076( C2882 C4076 ) C2884_=_C2887( C2884 C2887 ) C2884_=_C2889( C2884 C2889 ) C2884_=_C2891( C2884 C2891 ) C2884_=_C2893( C2884 C2893 ) C2884_=_C2895( C2884 C2895 ) \nC2884_=_C2896( C2884 C2896 ) C2884_=_C2897( C2884 C2897 ) C2884_=_C2898( C2884 C2898 ) C2884_=_C2951( C2884 C2951 ) C2884_=_C3073( C2884 C3073 ) C2884_=_C3075( C2884 C3075 ) \nC2884_=_C3078( C2884 C3078 ) C2884_=_C3079( C2884 C3079 ) C2884_=_C3080( C2884 C3080 ) C2887_=_C2889( C2887 C2889 ) C2887_=_C2891( C2887 C2891 ) C2887_=_C2893( C2887 C2893 ) \nC2887_=_C2895( C2887 C2895 ) C2887_=_C2896( C2887 C2896 ) C2887_=_C2897( C2887 C2897 ) C2887_=_C2898( C2887 C2898 ) C2887_=_C3075( C2887 C3075 ) C2887_=_C3404( C2887 C3404 ) \nC2887_=_C3405( C2887 C3405 ) C2887_=_C3406( C2887 C3406 ) C2887_=_C3408( C2887 C3408 ) C2887_=_C3409( C2887 C3409 ) C2887_=_C3410( C2887 C3410 ) C2887_=_C3413( C2887 C3413 ) \nC2887_=_C3415( C2887 C3415 ) C2889_=_C2891( C2889 C2891 ) C2889_=_C2893( C2889 C2893 ) C2889_=_C2895( C2889 C2895 ) C2889_=_C2896( C2889 C2896 ) C2889_=_C2897( C2889 C2897 ) \nC2889_=_C2898( C2889 C2898 ) C2889_=_C2969( C2889 C2969 ) C2889_=_C3121( C2889 C3121 ) C2889_=_C3652( C2889 C3652 ) C2889_=_C3696( C2889 C3696 ) C2891_=_C2893( C2891 C2893 ) \nC2891_=_C2895( C2891 C2895 ) C2891_=_C2896( C2891 C2896 ) C2891_=_C2897( C2891 C2897 ) C2891_=_C2898( C2891 C2898 ) C2891_=_C2904( C2891 C2904 ) C2891_=_C3123( C2891 C3123 ) \nC2891_=_C3653( C2891 C3653 ) C2891_=_C3863( C2891 C3863 ) C2891_=_C3865( C2891 C3865 ) C2891_=_C3866( C2891 C3866 ) C2891_=_C3868( C2891 C3868 ) C2891_=_C3869( C2891 C3869 ) \nC2893_=_C2895( C2893 C2895 ) C2893_=_C2896( C2893 C2896 ) C2893_=_C2897( C2893 C2897 ) C2893_=_C2898( C2893 C2898 ) C2893_=_C3238( C2893 C3238 ) C2893_=_C3409( C2893 C3409 ) \nC2893_=_C3774( C2893 C3774 ) C2893_=_C3837( C2893 C3837 ) C2893_=_C3879( C2893 C3879 ) C2893_=_C3904( C2893 C3904 ) C2893_=_C3912( C2893 C3912 ) C2895_=_C2896( C2895 C2896 ) \nC2895_=_C2897( C2895 C2897 ) C2895_=_C2898( C2895 C2898 ) C2895_=_C3174( C2895 C3174 ) C2895_=_C3410( C2895 C3410 ) C2895_=_C3809( C2895 C3809 ) C2895_=_C3839( C2895 C3839 ) \nC2895_=_C3880( C2895 C3880 ) C2895_=_C3934( C2895 C3934 ) C2895_=_C3937( C2895 C3937 ) C2896_=_C2897( C2896 C2897 ) C2896_=_C2898( C2896 C2898 ) C2896_=_C3125( C2896 C3125 ) \nC2896_=_C3537( C2896 C3537 ) C2896_=_C3655( C2896 C3655 ) C2896_=_C3900( C2896 C3900 ) C2897_=_C2898( C2897 C2898 ) C2897_=_C3190( C2897 C3190 ) C2897_=_C3413( C2897 C3413 ) \nC2897_=_C3840( C2897 C3840 ) C2897_=_C3883( C2897 C3883 ) C2897_=_C4026( C2897 C4026 ) C2897_=_C4027( C2897 C4027 ) C2898_=_C3415(</w:t>
      </w:r>
    </w:p>
    <w:p>
      <w:pPr>
        <w:pStyle w:val="PreformattedText"/>
        <w:bidi w:val="0"/>
        <w:spacing w:before="0" w:after="0"/>
        <w:jc w:val="left"/>
        <w:rPr/>
      </w:pPr>
      <w:r>
        <w:rPr/>
        <w:t xml:space="preserve"> </w:t>
      </w:r>
      <w:r>
        <w:rPr/>
        <w:t>C2898 C3415 ) C2898_=_C3666( C2898 C3666 ) \nC2898_=_C3679( C2898 C3679 ) C2898_=_C3841( C2898 C3841 ) C2898_=_C3848( C2898 C3848 ) C2898_=_C3884( C2898 C3884 ) C2898_=_C3925( C2898 C3925 ) C2898_=_C3929( C2898 C3929 ) \nC2898_=_C3991( C2898 C3991 ) C2898_=_C4067( C2898 C4067 ) C2898_=_C4068( C2898 C4068 ) C2898_=_C4069( C2898 C4069 ) C2898_=_C4070( C2898 C4070 ) C2899_=_C2901( C2899 C2901 ) \nC2899_=_C2903( C2899 C2903 ) C2899_=_C2904( C2899 C2904 ) C2899_=_C2905( C2899 C2905 ) C2899_=_C2907( C2899 C2907 ) C2899_=_C2909( C2899 C2909 ) C2899_=_C2911( C2899 C2911 ) \nC2899_=_C3141( C2899 C3141 ) C2899_=_C3142( C2899 C3142 ) C2899_=_C3147( C2899 C3147 ) C2899_=_C3150( C2899 C3150 ) C2899_=_C3151( C2899 C3151 ) C2899_=_C3152( C2899 C3152 ) \nC2899_=_C3154( C2899 C3154 ) C2899_=_C3155( C2899 C3155 ) C2899_=_C3156( C2899 C3156 ) C2901_=_C2903( C2901 C2903 ) C2901_=_C2904( C2901 C2904 ) C2901_=_C2905( C2901 C2905 ) \nC2901_=_C2907( C2901 C2907 ) C2901_=_C2909( C2901 C2909 ) C2901_=_C2911( C2901 C2911 ) C2901_=_C3639( C2901 C3639 ) C2901_=_C3641( C2901 C3641 ) C2901_=_C3643( C2901 C3643 ) \nC2901_=_C3645( C2901 C3645 ) C2901_=_C3647( C2901 C3647 ) C2901_=_C3648( C2901 C3648 ) C2901_=_C3651( C2901 C3651 ) C2903_=_C2904( C2903 C2904 ) C2903_=_C2905( C2903 C2905 ) \nC2903_=_C2907( C2903 C2907 ) C2903_=_C2909( C2903 C2909 ) C2903_=_C2911( C2903 C2911 ) C2903_=_C3445( C2903 C3445 ) C2903_=_C3498( C2903 C3498 ) C2903_=_C3738( C2903 C3738 ) \nC2903_=_C3783( C2903 C3783 ) C2903_=_C3785( C2903 C3785 ) C2904_=_C2905( C2904 C2905 ) C2904_=_C2907( C2904 C2907 ) C2904_=_C2909( C2904 C2909 ) C2904_=_C2911( C2904 C2911 ) \nC2904_=_C3123( C2904 C3123 ) C2904_=_C3653( C2904 C3653 ) C2904_=_C3863( C2904 C3863 ) C2904_=_C3865( C2904 C3865 ) C2904_=_C3866( C2904 C3866 ) C2904_=_C3868( C2904 C3868 ) \nC2904_=_C3869( C2904 C3869 ) C2905_=_C2907( C2905 C2907 ) C2905_=_C2909( C2905 C2909 ) C2905_=_C2911( C2905 C2911 ) C2905_=_C3725( C2905 C3725 ) C2905_=_C3891( C2905 C3891 ) \nC2905_=_C3893( C2905 C3893 ) C2907_=_C2909( C2907 C2909 ) C2907_=_C2911( C2907 C2911 ) C2907_=_C3154( C2907 C3154 ) C2907_=_C3276( C2907 C3276 ) C2907_=_C3564( C2907 C3564 ) \nC2907_=_C3647( C2907 C3647 ) C2907_=_C3681( C2907 C3681 ) C2907_=_C3712( C2907 C3712 ) C2907_=_C3865( C2907 C3865 ) C2907_=_C3985( C2907 C3985 ) C2907_=_C4045( C2907 C4045 ) \nC2907_=_C4068( C2907 C4068 ) C2907_=_C4080( C2907 C4080 ) C2907_=_C4081( C2907 C4081 ) C2907_=_C4082( C2907 C4082 ) C2907_=_C4083( C2907 C4083 ) C2907_=_C4084( C2907 C4084 ) \nC2909_=_C2911( C2909 C2911 ) C2909_=_C2976( C2909 C2976 ) C2909_=_C3500( C2909 C3500 ) C2909_=_C3744( C2909 C3744 ) C2909_=_C3770( C2909 C3770 ) C2909_=_C3855( C2909 C3855 ) \nC2911_=_C3317( C2911 C3317 ) C2911_=_C3384( C2911 C3384 ) C2911_=_C3501( C2911 C3501 ) C2911_=_C3520( C2911 C3520 ) C2911_=_C3746( C2911 C3746 ) C2911_=_C3857( C2911 C3857 ) \nC2911_=_C3912( C2911 C3912 ) C2912_=_C2913( C2912 C2913 ) C2912_=_C2915( C2912 C2915 ) C2912_=_C2917( C2912 C2917 ) C2912_=_C2918( C2912 C2918 ) C2912_=_C2924( C2912 C2924 ) \nC2912_=_C3011( C2912 C3011 ) C2912_=_C3012( C2912 C3012 ) C2912_=_C3016( C2912 C3016 ) C2912_=_C3021( C2912 C3021 ) C2913_=_C2915( C2913 C2915 ) C2913_=_C2917( C2913 C2917 ) \nC2913_=_C2918( C2913 C2918 ) C2913_=_C2924( C2913 C2924 ) C2913_=_C3011( C2913 C3011 ) C2913_=_C3033( C2913 C3033 ) C2913_=_C3034( C2913 C3034 ) C2913_=_C3035( C2913 C3035 ) \nC2913_=_C3036( C2913 C3036 ) C2913_=_C3037( C2913 C3037 ) C2913_=_C3040( C2913 C3040 ) C2913_=_C3041( C2913 C3041 ) C2913_=_C3043( C2913 C3043 ) C2915_=_C2917( C2915 C2917 ) \nC2915_=_C2918( C2915 C2918 ) C2915_=_C2924( C2915 C2924 ) C2915_=_C3034( C2915 C3034 ) C2915_=_C3117( C2915 C3117 ) C2915_=_C3177( C2915 C3177 ) C2915_=_C3331( C2915 C3331 ) \nC2915_=_C3334( C2915 C3334 ) C2915_=_C3335( C2915 C3335 ) C2915_=_C3336( C2915 C3336 ) C2915_=_C3338( C2915 C3338 ) C2917_=_C2918( C2917 C2918 ) C2917_=_C2924( C2917 C2924 ) \nC2917_=_C3036( C2917 C3036 ) C2917_=_C3108( C2917 C3108 ) C2917_=_C3171( C2917 C3171 ) C2917_=_C3291( C2917 C3291 ) C2917_=_C3348( C2917 C3348 ) C2917_=_C3442( C2917 C3442 ) \nC2918_=_C2924( C2918 C2924 ) C2918_=_C3738( C2918 C3738 ) C2918_=_C3740( C2918 C3740 ) C2918_=_C3741( C2918 C3741 ) C2918_=_C3742( C2918 C3742 ) C2918_=_C3744( C2918 C3744 ) \nC2918_=_C3746( C2918 C3746 ) C2918_=_C3747( C2918 C3747 ) C2924_=_C3043( C2924 C3043 ) C2924_=_C3359( C2924 C3359 ) C2924_=_C3430( C2924 C3430 ) C2924_=_C3963( C2924 C3963 ) \nC2926_=_C2932( C2926 C2932 ) C2926_=_C2934( C2926 C2934 ) C2926_=_C2936( C2926 C2936 ) C2926_=_C2979( C2926 C2979 ) C2926_=_C2995( C2926 C2995 ) C2926_=_C2996( C2926 C2996 ) \nC2926_=_C2997( C2926 C2997 ) C2926_=_C2998( C2926 C2998 ) C2926_=_C3000( C2926 C3000 ) C2926_=_C3001( C2926 C3001 ) C2926_=_C3002( C2926 C3002 ) C2926_=_C3003( C2926 C3003 ) \nC2926_=_C3005( C2926 C3005 ) C2926_=_C3006( C2926 C3006 ) C2926_=_C3007( C2926 C3007 ) C2932_=_C2934( C2932 C2934 ) C2932_=_C2936( C2932 C2936 ) C2932_=_C3132( C2932 C3132 ) \nC2932_=_C3387( C2932 C3387 ) C2932_=_C3575( C2932 C3575 ) C2932_=_C3660( C2932 C3660 ) C2932_=_C3748( C2932 C3748 ) C2932_=_C3750( C2932 C3750 ) C2932_=_C3751( C2932 C3751 ) \nC2932_=_C3752( C2932 C3752 ) C2932_=_C3754( C2932 C3754 ) C2932_=_C3757( C2932 C3757 ) C2934_=_C2936( C2934 C2936 ) C2934_=_C2990( C2934 C2990 ) C2934_=_C3126( C2934 C3126 ) \nC2934_=_C3164( C2934 C3164 ) C2934_=_C3272( C2934 C3272 ) C2934_=_C3400( C2934 C3400 ) C2934_=_C3579( C2934 C3579 ) C2934_=_C3987( C2934 C3987 ) C2934_=_C4006( C2934 C4006 ) \nC2936_=_C2993( C2936 C2993 ) C2936_=_C3128( C2936 C3128 ) C2936_=_C3401( C2936 C3401 ) C2936_=_C3581( C2936 C3581 ) C2936_=_C3771( C2936 C3771 ) C2936_=_C3856( C2936 C3856 ) \nC2936_=_C3877( C2936 C3877 ) C2938_=_C2939( C2938 C2939 ) C2938_=_C2944( C2938 C2944 ) C2938_=_C2945( C2938 C2945 ) C2938_=_C2946( C2938 C2946 ) C2938_=_C2947( C2938 C2947 ) \nC2938_=_C2948( C2938 C2948 ) C2938_=_C2949( C2938 C2949 ) C2938_=_C3012( C2938 C3012 ) C2938_=_C3257( C2938 C3257 ) C2938_=_C3258( C2938 C3258 ) C2939_=_C2944( C2939 C2944 ) \nC2939_=_C2945( C2939 C2945 ) C2939_=_C2946( C2939 C2946 ) C2939_=_C2947( C2939 C2947 ) C2939_=_C2948( C2939 C2948 ) C2939_=_C2949( C2939 C2949 ) C2939_=_C3340( C2939 C3340 ) \nC2939_=_C3385( C2939 C3385 ) C2939_=_C3386( C2939 C3386 ) C2939_=_C3387( C2939 C3387 ) C2939_=_C3390( C2939 C3390 ) C2939_=_C3392( C2939 C3392 ) C2939_=_C3393( C2939 C3393 ) \nC2939_=_C3394( C2939 C3394 ) C2939_=_C3395( C2939 C3395 ) C2944_=_C2945( C2944 C2945 ) C2944_=_C2946( C2944 C2946 ) C2944_=_C2947( C2944 C2947 ) C2944_=_C2948( C2944 C2948 ) \nC2944_=_C2949( C2944 C2949 ) C2944_=_C3021( C2944 C3021 ) C2944_=_C3434( C2944 C3434 ) C2944_=_C3587( C2944 C3587 ) C2944_=_C3601( C2944 C3601 ) C2944_=_C3741( C2944 C3741 ) \nC2944_=_C3914( C2944 C3914 ) C2945_=_C2946( C2945 C2946 ) C2945_=_C2947( C2945 C2947 ) C2945_=_C2948( C2945 C2948 ) C2945_=_C2949( C2945 C2949 ) C2945_=_C3188( C2945 C3188 ) \nC2945_=_C3390( C2945 C3390 ) C2945_=_C3750( C2945 C3750 ) C2945_=_C3972( C2945 C3972 ) C2945_=_C3976( C2945 C3976 ) C2945_=_C3978( C2945 C3978 ) C2946_=_C2947( C2946 C2947 ) \nC2946_=_C2948( C2946 C2948 ) C2946_=_C2949( C2946 C2949 ) C2946_=_C3326( C2946 C3326 ) C2946_=_C3447( C2946 C3447 ) C2946_=_C3678( C2946 C3678 ) C2946_=_C3690( C2946 C3690 ) \nC2946_=_C3709( C2946 C3709 ) C2946_=_C3751( C2946 C3751 ) C2946_=_C3775( C2946 C3775 ) C2946_=_C3905( C2946 C3905 ) C2946_=_C3972( C2946 C3972 ) C2946_=_C4002( C2946 C4002 ) \nC2946_=_C4003( C2946 C4003 ) C2946_=_C4004( C2946 C4004 ) C2947_=_C2948( C2947 C2948 ) C2947_=_C2949( C2947 C2949 ) C2947_=_C3152( C2947 C3152 ) C2947_=_C3393( C2947 C3393 ) \nC2947_=_C3468( C2947 C3468 ) C2947_=_C3754( C2947 C3754 ) C2947_=_C3966( C2947 C3966 ) C2947_=_C4002( C2947 C4002 ) C2947_=_C4050( C2947 C4050 ) C2947_=_C4053( C2947 C4053 ) \nC2947_=_C4055( C2947 C4055 ) C2947_=_C4056( C2947 C4056 ) C2948_=_C2949( C2948 C2949 ) C2948_=_C3478( C2948 C3478 ) C2948_=_C4076( C2948 C4076 ) C2949_=_C2994( C2949 C2994 ) \nC2949_=_C3395( C2949 C3395 ) C2949_=_C3658( C2949 C3658 ) C2949_=_C3757( C2949 C3757 ) C2949_=_C3898( C2949 C3898 ) C2949_=_C3988( C2949 C3988 ) C2949_=_C4001( C2949 C4001 ) \nC2949_=_C4004( C2949 C4004 ) C2949_=_C4006( C2949 C4006 ) C2950_=_C2951( C2950 C2951 ) C2950_=_C2958( C2950 C2958 ) C2950_=_C2959( C2950 C2959 ) C2950_=_C2966( C2950 C2966 ) \nC2950_=_C2968( C2950 C2968 ) C2950_=_C2969( C2950 C2969 ) C2950_=_C2970( C2950 C2970 ) C2950_=_C2971( C2950 C2971 ) C2950_=_C2974( C2950 C2974 ) C2950_=_C2975( C2950 C2975 ) \nC2950_=_C2976( C2950 C2976 ) C2950_=_C2977( C2950 C2977 ) C2950_=_C2978( C2950 C2978 ) C2951_=_C2958( C2951 C2958 ) C2951_=_C2959( C2951 C2959 ) C2951_=_C3073( C2951 C3073 ) \nC2951_=_C3075( C2951 C3075 ) C2951_=_C3078( C2951 C3078 ) C2951_=_C3079( C2951 C3079 ) C2951_=_C3080( C2951 C3080 ) C2958_=_C2959( C2958 C2959 ) C2958_=_C3093( C2958 C3093 ) \nC2958_=_C3722( C2958 C3722 ) C2958_=_C3725( C2958 C3725 ) C2958_=_C3726( C2958 C3726 ) C2958_=_C3727( C2958 C3727 ) C2958_=_C3729( C2958 C3729 ) C2958_=_C3731( C2958 C3731 ) \nC2959_=_C2971( C2959 C2971 ) C2959_=_C3324( C2959 C3324 ) C2959_=_C3639( C2959 C3639 ) C2959_=_C3696( C2959 C3696 ) C2959_=_C3763( C2959 C3763 ) C2959_=_C3764( C2959 C3764 ) \nC2959_=_C3766( C2959 C3766 ) C2959_=_C3767( C2959 C3767 ) C2959_=_C3768( C2959 C3768 ) C2959_=_C3770( C2959 C3770 ) C2959_=_C3771( C2959 C3771 ) C2966_=_C2968( C2966 C2968 ) \nC2966_=_C2969( C2966 C2969 ) C2966_=_C2970( C2966 C2970 ) C2966_=_C2971( C2966 C2971 ) C2966_=_C2974( C2966 C2974 ) C2966_=_C2975( C2966 C2975 ) C2966_=_C2976( C2966 C2976 ) \nC2966_=_C2977( C2966 C2977 ) C2966_=_C2978( C2966 C2978 ) C2966_=_C3319( C2966 C3319 ) C2966_=_C3320( C2966 C3320 ) C2966_=_C3322( C2966 C3322 ) C2966_=_C3324( C2966 C3324 ) \nC2966_=_C3326( C2966 C3326 ) C2966_=_C3330( C2966 C3330 ) C2968_=_C2969( C2968 C2969 ) C2968_=_C2970( C2968 C2970 ) C2968_=_C2971( C2968 C2971 ) C2968_=_C2974( C2968 C2974 ) \nC2968_=_C2975(</w:t>
      </w:r>
    </w:p>
    <w:p>
      <w:pPr>
        <w:pStyle w:val="PreformattedText"/>
        <w:bidi w:val="0"/>
        <w:spacing w:before="0" w:after="0"/>
        <w:jc w:val="left"/>
        <w:rPr/>
      </w:pPr>
      <w:r>
        <w:rPr/>
        <w:t xml:space="preserve"> </w:t>
      </w:r>
      <w:r>
        <w:rPr/>
        <w:t>C2968 C2975 ) C2968_=_C2976( C2968 C2976 ) C2968_=_C2977( C2968 C2977 ) C2968_=_C2978( C2968 C2978 ) C2968_=_C3130( C2968 C3130 ) C2968_=_C3514( C2968 C3514 ) \nC2968_=_C3610( C2968 C3610 ) C2968_=_C3611( C2968 C3611 ) C2968_=_C3612( C2968 C3612 ) C2969_=_C2970( C2969 C2970 ) C2969_=_C2971( C2969 C2971 ) C2969_=_C2974( C2969 C2974 ) \nC2969_=_C2975( C2969 C2975 ) C2969_=_C2976( C2969 C2976 ) C2969_=_C2977( C2969 C2977 ) C2969_=_C2978( C2969 C2978 ) C2969_=_C3121( C2969 C3121 ) C2969_=_C3652( C2969 C3652 ) \nC2969_=_C3696( C2969 C3696 ) C2970_=_C2971( C2970 C2971 ) C2970_=_C2974( C2970 C2974 ) C2970_=_C2975( C2970 C2975 ) C2970_=_C2976( C2970 C2976 ) C2970_=_C2977( C2970 C2977 ) \nC2970_=_C2978( C2970 C2978 ) C2970_=_C3181( C2970 C3181 ) C2970_=_C3421( C2970 C3421 ) C2970_=_C3485( C2970 C3485 ) C2970_=_C3574( C2970 C3574 ) C2970_=_C3714( C2970 C3714 ) \nC2970_=_C3715( C2970 C3715 ) C2970_=_C3716( C2970 C3716 ) C2970_=_C3718( C2970 C3718 ) C2970_=_C3720( C2970 C3720 ) C2971_=_C2974( C2971 C2974 ) C2971_=_C2975( C2971 C2975 ) \nC2971_=_C2976( C2971 C2976 ) C2971_=_C2977( C2971 C2977 ) C2971_=_C2978( C2971 C2978 ) C2971_=_C3324( C2971 C3324 ) C2971_=_C3639( C2971 C3639 ) C2971_=_C3696( C2971 C3696 ) \nC2971_=_C3763( C2971 C3763 ) C2971_=_C3764( C2971 C3764 ) C2971_=_C3766( C2971 C3766 ) C2971_=_C3767( C2971 C3767 ) C2971_=_C3768( C2971 C3768 ) C2971_=_C3770( C2971 C3770 ) \nC2971_=_C3771( C2971 C3771 ) C2974_=_C2975( C2974 C2975 ) C2974_=_C2976( C2974 C2976 ) C2974_=_C2977( C2974 C2977 ) C2974_=_C2978( C2974 C2978 ) C2974_=_C3254( C2974 C3254 ) \nC2974_=_C3392( C2974 C3392 ) C2974_=_C3767( C2974 C3767 ) C2975_=_C2976( C2975 C2976 ) C2975_=_C2977( C2975 C2977 ) C2975_=_C2978( C2975 C2978 ) C2975_=_C3275( C2975 C3275 ) \nC2975_=_C3358( C2975 C3358 ) C2975_=_C3550( C2975 C3550 ) C2975_=_C3843( C2975 C3843 ) C2975_=_C3921( C2975 C3921 ) C2975_=_C3969( C2975 C3969 ) C2975_=_C4053( C2975 C4053 ) \nC2976_=_C2977( C2976 C2977 ) C2976_=_C2978( C2976 C2978 ) C2976_=_C3500( C2976 C3500 ) C2976_=_C3744( C2976 C3744 ) C2976_=_C3770( C2976 C3770 ) C2976_=_C3855( C2976 C3855 ) \nC2977_=_C2978( C2977 C2978 ) C2977_=_C3402( C2977 C3402 ) C2977_=_C3429( C2977 C3429 ) C2977_=_C3927( C2977 C3927 ) C2977_=_C3962( C2977 C3962 ) C2977_=_C3993( C2977 C3993 ) \nC2978_=_C3279( C2978 C3279 ) C2978_=_C3970( C2978 C3970 ) C2978_=_C4055( C2978 C4055 ) C2979_=_C2981( C2979 C2981 ) C2979_=_C2983( C2979 C2983 ) C2979_=_C2990( C2979 C2990 ) \nC2979_=_C2992( C2979 C2992 ) C2979_=_C2993( C2979 C2993 ) C2979_=_C2994( C2979 C2994 ) C2979_=_C2995( C2979 C2995 ) C2979_=_C2996( C2979 C2996 ) C2979_=_C2997( C2979 C2997 ) \nC2979_=_C2998( C2979 C2998 ) C2979_=_C3000( C2979 C3000 ) C2979_=_C3001( C2979 C3001 ) C2979_=_C3002( C2979 C3002 ) C2979_=_C3003( C2979 C3003 ) C2979_=_C3005( C2979 C3005 ) \nC2979_=_C3006( C2979 C3006 ) C2979_=_C3007( C2979 C3007 ) C2981_=_C2983( C2981 C2983 ) C2981_=_C2990( C2981 C2990 ) C2981_=_C2992( C2981 C2992 ) C2981_=_C2993( C2981 C2993 ) \nC2981_=_C2994( C2981 C2994 ) C2981_=_C3160( C2981 C3160 ) C2981_=_C3161( C2981 C3161 ) C2981_=_C3163( C2981 C3163 ) C2981_=_C3164( C2981 C3164 ) C2981_=_C3166( C2981 C3166 ) \nC2983_=_C2990( C2983 C2990 ) C2983_=_C2992( C2983 C2992 ) C2983_=_C2993( C2983 C2993 ) C2983_=_C2994( C2983 C2994 ) C2983_=_C3142( C2983 C3142 ) C2983_=_C3266( C2983 C3266 ) \nC2983_=_C3269( C2983 C3269 ) C2983_=_C3270( C2983 C3270 ) C2983_=_C3271( C2983 C3271 ) C2983_=_C3272( C2983 C3272 ) C2983_=_C3273( C2983 C3273 ) C2983_=_C3275( C2983 C3275 ) \nC2983_=_C3276( C2983 C3276 ) C2983_=_C3277( C2983 C3277 ) C2983_=_C3279( C2983 C3279 ) C2983_=_C3280( C2983 C3280 ) C2990_=_C2992( C2990 C2992 ) C2990_=_C2993( C2990 C2993 ) \nC2990_=_C2994( C2990 C2994 ) C2990_=_C3126( C2990 C3126 ) C2990_=_C3164( C2990 C3164 ) C2990_=_C3272( C2990 C3272 ) C2990_=_C3400( C2990 C3400 ) C2990_=_C3579( C2990 C3579 ) \nC2990_=_C3987( C2990 C3987 ) C2990_=_C4006( C2990 C4006 ) C2992_=_C2993( C2992 C2993 ) C2992_=_C2994( C2992 C2994 ) C2992_=_C3243( C2992 C3243 ) C2992_=_C3541( C2992 C3541 ) \nC2992_=_C3551( C2992 C3551 ) C2992_=_C3888( C2992 C3888 ) C2992_=_C4076( C2992 C4076 ) C2993_=_C2994( C2993 C2994 ) C2993_=_C3128( C2993 C3128 ) C2993_=_C3401( C2993 C3401 ) \nC2993_=_C3581( C2993 C3581 ) C2993_=_C3771( C2993 C3771 ) C2993_=_C3856( C2993 C3856 ) C2993_=_C3877( C2993 C3877 ) C2994_=_C3395( C2994 C3395 ) C2994_=_C3658( C2994 C3658 ) \nC2994_=_C3757( C2994 C3757 ) C2994_=_C3898( C2994 C3898 ) C2994_=_C3988( C2994 C3988 ) C2994_=_C4001( C2994 C4001 ) C2994_=_C4004( C2994 C4004 ) C2994_=_C4006( C2994 C4006 ) \nC2995_=_C2996( C2995 C2996 ) C2995_=_C2997( C2995 C2997 ) C2995_=_C2998( C2995 C2998 ) C2995_=_C3000( C2995 C3000 ) C2995_=_C3001( C2995 C3001 ) C2995_=_C3002( C2995 C3002 ) \nC2995_=_C3003( C2995 C3003 ) C2995_=_C3005( C2995 C3005 ) C2995_=_C3006( C2995 C3006 ) C2995_=_C3007( C2995 C3007 ) C2995_=_C3025( C2995 C3025 ) C2995_=_C3026( C2995 C3026 ) \nC2995_=_C3027( C2995 C3027 ) C2995_=_C3029( C2995 C3029 ) C2995_=_C3032( C2995 C3032 ) C2996_=_C2997( C2996 C2997 ) C2996_=_C2998( C2996 C2998 ) C2996_=_C3000( C2996 C3000 ) \nC2996_=_C3001( C2996 C3001 ) C2996_=_C3002( C2996 C3002 ) C2996_=_C3003( C2996 C3003 ) C2996_=_C3005( C2996 C3005 ) C2996_=_C3006( C2996 C3006 ) C2996_=_C3007( C2996 C3007 ) \nC2996_=_C3117( C2996 C3117 ) C2996_=_C3121( C2996 C3121 ) C2996_=_C3123( C2996 C3123 ) C2996_=_C3125( C2996 C3125 ) C2996_=_C3126( C2996 C3126 ) C2996_=_C3127( C2996 C3127 ) \nC2996_=_C3128( C2996 C3128 ) C2997_=_C2998( C2997 C2998 ) C2997_=_C3000( C2997 C3000 ) C2997_=_C3001( C2997 C3001 ) C2997_=_C3002( C2997 C3002 ) C2997_=_C3003( C2997 C3003 ) \nC2997_=_C3005( C2997 C3005 ) C2997_=_C3006( C2997 C3006 ) C2997_=_C3007( C2997 C3007 ) C2997_=_C3176( C2997 C3176 ) C2997_=_C3210( C2997 C3210 ) C2997_=_C3211( C2997 C3211 ) \nC2997_=_C3213( C2997 C3213 ) C2997_=_C3217( C2997 C3217 ) C2997_=_C3218( C2997 C3218 ) C2997_=_C3219( C2997 C3219 ) C2997_=_C3224( C2997 C3224 ) C2997_=_C3226( C2997 C3226 ) \nC2997_=_C3228( C2997 C3228 ) C2998_=_C3000( C2998 C3000 ) C2998_=_C3001( C2998 C3001 ) C2998_=_C3002( C2998 C3002 ) C2998_=_C3003( C2998 C3003 ) C2998_=_C3005( C2998 C3005 ) \nC2998_=_C3006( C2998 C3006 ) C2998_=_C3007( C2998 C3007 ) C2998_=_C3025( C2998 C3025 ) C2998_=_C3245( C2998 C3245 ) C2998_=_C3248( C2998 C3248 ) C2998_=_C3253( C2998 C3253 ) \nC2998_=_C3254( C2998 C3254 ) C2998_=_C3255( C2998 C3255 ) C2998_=_C3256( C2998 C3256 ) C3000_=_C3001( C3000 C3001 ) C3000_=_C3002( C3000 C3002 ) C3000_=_C3003( C3000 C3003 ) \nC3000_=_C3005( C3000 C3005 ) C3000_=_C3006( C3000 C3006 ) C3000_=_C3007( C3000 C3007 ) C3000_=_C3210( C3000 C3210 ) C3000_=_C3362( C3000 C3362 ) C3000_=_C3365( C3000 C3365 ) \nC3000_=_C3367( C3000 C3367 ) C3000_=_C3368( C3000 C3368 ) C3000_=_C3369( C3000 C3369 ) C3001_=_C3002( C3001 C3002 ) C3001_=_C3003( C3001 C3003 ) C3001_=_C3005( C3001 C3005 ) \nC3001_=_C3006( C3001 C3006 ) C3001_=_C3007( C3001 C3007 ) C3001_=_C3400( C3001 C3400 ) C3001_=_C3401( C3001 C3401 ) C3001_=_C3402( C3001 C3402 ) C3002_=_C3003( C3002 C3003 ) \nC3002_=_C3005( C3002 C3005 ) C3002_=_C3006( C3002 C3006 ) C3002_=_C3007( C3002 C3007 ) C3002_=_C3211( C3002 C3211 ) C3002_=_C3404( C3002 C3404 ) C3002_=_C3532( C3002 C3532 ) \nC3002_=_C3537( C3002 C3537 ) C3002_=_C3538( C3002 C3538 ) C3002_=_C3539( C3002 C3539 ) C3002_=_C3541( C3002 C3541 ) C3003_=_C3005( C3003 C3005 ) C3003_=_C3006( C3003 C3006 ) \nC3003_=_C3007( C3003 C3007 ) C3003_=_C3574( C3003 C3574 ) C3003_=_C3575( C3003 C3575 ) C3003_=_C3579( C3003 C3579 ) C3003_=_C3581( C3003 C3581 ) C3005_=_C3006( C3005 C3006 ) \nC3005_=_C3007( C3005 C3007 ) C3005_=_C3147( C3005 C3147 ) C3005_=_C3217( C3005 C3217 ) C3005_=_C3334( C3005 C3334 ) C3005_=_C3584( C3005 C3584 ) C3005_=_C3714( C3005 C3714 ) \nC3005_=_C3831( C3005 C3831 ) C3005_=_C3833( C3005 C3833 ) C3005_=_C3834( C3005 C3834 ) C3005_=_C3835( C3005 C3835 ) C3006_=_C3007( C3006 C3007 ) C3006_=_C3078( C3006 C3078 ) \nC3006_=_C3218( C3006 C3218 ) C3006_=_C3405( C3006 C3405 ) C3006_=_C3585( C3006 C3585 ) C3006_=_C3837( C3006 C3837 ) C3006_=_C3839( C3006 C3839 ) C3006_=_C3840( C3006 C3840 ) \nC3006_=_C3841( C3006 C3841 ) C3006_=_C3842( C3006 C3842 ) C3006_=_C3843( C3006 C3843 ) C3007_=_C3029( C3007 C3029 ) C3007_=_C3283( C3007 C3283 ) C3007_=_C3309( C3007 C3309 ) \nC3007_=_C3740( C3007 C3740 ) C3007_=_C3897( C3007 C3897 ) C3007_=_C3898( C3007 C3898 ) C3011_=_C3012( C3011 C3012 ) C3011_=_C3016( C3011 C3016 ) C3011_=_C3021( C3011 C3021 ) \nC3011_=_C3033( C3011 C3033 ) C3011_=_C3034( C3011 C3034 ) C3011_=_C3035( C3011 C3035 ) C3011_=_C3036( C3011 C3036 ) C3011_=_C3037( C3011 C3037 ) C3011_=_C3040( C3011 C3040 ) \nC3011_=_C3041( C3011 C3041 ) C3011_=_C3043( C3011 C3043 ) C3012_=_C3016( C3012 C3016 ) C3012_=_C3021( C3012 C3021 ) C3012_=_C3257( C3012 C3257 ) C3012_=_C3258( C3012 C3258 ) \nC3016_=_C3021( C3016 C3021 ) C3016_=_C3035( C3016 C3035 ) C3016_=_C3331( C3016 C3331 ) C3016_=_C3348( C3016 C3348 ) C3016_=_C3349( C3016 C3349 ) C3016_=_C3350( C3016 C3350 ) \nC3016_=_C3351( C3016 C3351 ) C3016_=_C3352( C3016 C3352 ) C3016_=_C3358( C3016 C3358 ) C3016_=_C3359( C3016 C3359 ) C3021_=_C3434( C3021 C3434 ) C3021_=_C3587( C3021 C3587 ) \nC3021_=_C3601( C3021 C3601 ) C3021_=_C3741( C3021 C3741 ) C3021_=_C3914( C3021 C3914 ) C3025_=_C3026( C3025 C3026 ) C3025_=_C3027( C3025 C3027 ) C3025_=_C3029( C3025 C3029 ) \nC3025_=_C3032( C3025 C3032 ) C3025_=_C3245( C3025 C3245 ) C3025_=_C3248( C3025 C3248 ) C3025_=_C3253( C3025 C3253 ) C3025_=_C3254( C3025 C3254 ) C3025_=_C3255( C3025 C3255 ) \nC3025_=_C3256( C3025 C3256 ) C3026_=_C3027( C3026 C3027 ) C3026_=_C3029( C3026 C3029 ) C3026_=_C3032( C3026 C3032 ) C3026_=_C3245( C3026 C3245 ) C3026_=_C3283( C3026 C3283 ) \nC3026_=_C3288( C3026 C3288 ) C3027_=_C3029( C3027 C3029 ) C3027_=_C3032( C3027 C3032 ) C3027_=_C3160( C3027 C3160 ) C3027_=_C3178( C3027 C3178 ) C3027_=_C3340( C3027 C3340 ) \nC3027_=_C3343( C3027 C3343 ) C3027_=_C3344( C3027 C3344 ) C3029_=_C3032(</w:t>
      </w:r>
    </w:p>
    <w:p>
      <w:pPr>
        <w:pStyle w:val="PreformattedText"/>
        <w:bidi w:val="0"/>
        <w:spacing w:before="0" w:after="0"/>
        <w:jc w:val="left"/>
        <w:rPr/>
      </w:pPr>
      <w:r>
        <w:rPr/>
        <w:t xml:space="preserve"> </w:t>
      </w:r>
      <w:r>
        <w:rPr/>
        <w:t>C3029 C3032 ) C3029_=_C3283( C3029 C3283 ) C3029_=_C3309( C3029 C3309 ) C3029_=_C3740( C3029 C3740 ) \nC3029_=_C3897( C3029 C3897 ) C3029_=_C3898( C3029 C3898 ) C3032_=_C3166( C3032 C3166 ) C3032_=_C3226( C3032 C3226 ) C3032_=_C3369( C3032 C3369 ) C3032_=_C3539( C3032 C3539 ) \nC3032_=_C3693( C3032 C3693 ) C3032_=_C3835( C3032 C3835 ) C3032_=_C3842( C3032 C3842 ) C3032_=_C3978( C3032 C3978 ) C3032_=_C4036( C3032 C4036 ) C3033_=_C3034( C3033 C3034 ) \nC3033_=_C3035( C3033 C3035 ) C3033_=_C3036( C3033 C3036 ) C3033_=_C3037( C3033 C3037 ) C3033_=_C3040( C3033 C3040 ) C3033_=_C3041( C3033 C3041 ) C3033_=_C3043( C3033 C3043 ) \nC3033_=_C3045( C3033 C3045 ) C3033_=_C3060( C3033 C3060 ) C3033_=_C3168( C3033 C3168 ) C3033_=_C3169( C3033 C3169 ) C3033_=_C3170( C3033 C3170 ) C3033_=_C3171( C3033 C3171 ) \nC3033_=_C3172( C3033 C3172 ) C3033_=_C3174( C3033 C3174 ) C3034_=_C3035( C3034 C3035 ) C3034_=_C3036( C3034 C3036 ) C3034_=_C3037( C3034 C3037 ) C3034_=_C3040( C3034 C3040 ) \nC3034_=_C3041( C3034 C3041 ) C3034_=_C3043( C3034 C3043 ) C3034_=_C3117( C3034 C3117 ) C3034_=_C3177( C3034 C3177 ) C3034_=_C3331( C3034 C3331 ) C3034_=_C3334( C3034 C3334 ) \nC3034_=_C3335( C3034 C3335 ) C3034_=_C3336( C3034 C3336 ) C3034_=_C3338( C3034 C3338 ) C3035_=_C3036( C3035 C3036 ) C3035_=_C3037( C3035 C3037 ) C3035_=_C3040( C3035 C3040 ) \nC3035_=_C3041( C3035 C3041 ) C3035_=_C3043( C3035 C3043 ) C3035_=_C3331( C3035 C3331 ) C3035_=_C3348( C3035 C3348 ) C3035_=_C3349( C3035 C3349 ) C3035_=_C3350( C3035 C3350 ) \nC3035_=_C3351( C3035 C3351 ) C3035_=_C3352( C3035 C3352 ) C3035_=_C3358( C3035 C3358 ) C3035_=_C3359( C3035 C3359 ) C3036_=_C3037( C3036 C3037 ) C3036_=_C3040( C3036 C3040 ) \nC3036_=_C3041( C3036 C3041 ) C3036_=_C3043( C3036 C3043 ) C3036_=_C3108( C3036 C3108 ) C3036_=_C3171( C3036 C3171 ) C3036_=_C3291( C3036 C3291 ) C3036_=_C3348( C3036 C3348 ) \nC3036_=_C3442( C3036 C3442 ) C3037_=_C3040( C3037 C3040 ) C3037_=_C3041( C3037 C3041 ) C3037_=_C3043( C3037 C3043 ) C3037_=_C3513( C3037 C3513 ) C3037_=_C3592( C3037 C3592 ) \nC3037_=_C3593( C3037 C3593 ) C3037_=_C3595( C3037 C3595 ) C3040_=_C3041( C3040 C3041 ) C3040_=_C3043( C3040 C3043 ) C3040_=_C3067( C3040 C3067 ) C3040_=_C3800( C3040 C3800 ) \nC3041_=_C3043( C3041 C3043 ) C3041_=_C3163( C3041 C3163 ) C3041_=_C3271( C3041 C3271 ) C3041_=_C3987( C3041 C3987 ) C3041_=_C3988( C3041 C3988 ) C3043_=_C3359( C3043 C3359 ) \nC3043_=_C3430( C3043 C3430 ) C3043_=_C3963( C3043 C3963 ) C3044_=_C3045( C3044 C3045 ) C3044_=_C3047( C3044 C3047 ) C3044_=_C3048( C3044 C3048 ) C3044_=_C3086( C3044 C3086 ) \nC3044_=_C3105( C3044 C3105 ) C3044_=_C3107( C3044 C3107 ) C3044_=_C3108( C3044 C3108 ) C3044_=_C3109( C3044 C3109 ) C3044_=_C3110( C3044 C3110 ) C3044_=_C3111( C3044 C3111 ) \nC3044_=_C3113( C3044 C3113 ) C3044_=_C3114( C3044 C3114 ) C3044_=_C3115( C3044 C3115 ) C3045_=_C3047( C3045 C3047 ) C3045_=_C3048( C3045 C3048 ) C3045_=_C3060( C3045 C3060 ) \nC3045_=_C3168( C3045 C3168 ) C3045_=_C3169( C3045 C3169 ) C3045_=_C3170( C3045 C3170 ) C3045_=_C3171( C3045 C3171 ) C3045_=_C3172( C3045 C3172 ) C3045_=_C3174( C3045 C3174 ) \nC3047_=_C3048( C3047 C3048 ) C3047_=_C3105( C3047 C3105 ) C3047_=_C3168( C3047 C3168 ) C3047_=_C3230( C3047 C3230 ) C3047_=_C3291( C3047 C3291 ) C3047_=_C3293( C3047 C3293 ) \nC3047_=_C3295( C3047 C3295 ) C3047_=_C3299( C3047 C3299 ) C3048_=_C3107( C3048 C3107 ) C3048_=_C3169( C3048 C3169 ) C3048_=_C3319( C3048 C3319 ) C3048_=_C3441( C3048 C3441 ) \nC3048_=_C3442( C3048 C3442 ) C3048_=_C3443( C3048 C3443 ) C3048_=_C3444( C3048 C3444 ) C3048_=_C3445( C3048 C3445 ) C3048_=_C3446( C3048 C3446 ) C3048_=_C3447( C3048 C3447 ) \nC3048_=_C3448( C3048 C3448 ) C3048_=_C3450( C3048 C3450 ) C3048_=_C3451( C3048 C3451 ) C3060_=_C3061( C3060 C3061 ) C3060_=_C3066( C3060 C3066 ) C3060_=_C3067( C3060 C3067 ) \nC3060_=_C3068( C3060 C3068 ) C3060_=_C3069( C3060 C3069 ) C3060_=_C3168( C3060 C3168 ) C3060_=_C3169( C3060 C3169 ) C3060_=_C3170( C3060 C3170 ) C3060_=_C3171( C3060 C3171 ) \nC3060_=_C3172( C3060 C3172 ) C3060_=_C3174( C3060 C3174 ) C3061_=_C3066( C3061 C3066 ) C3061_=_C3067( C3061 C3067 ) C3061_=_C3068( C3061 C3068 ) C3061_=_C3069( C3061 C3069 ) \nC3061_=_C3073( C3061 C3073 ) C3061_=_C3230( C3061 C3230 ) C3061_=_C3234( C3061 C3234 ) C3061_=_C3237( C3061 C3237 ) C3061_=_C3238( C3061 C3238 ) C3061_=_C3240( C3061 C3240 ) \nC3061_=_C3241( C3061 C3241 ) C3061_=_C3243( C3061 C3243 ) C3061_=_C3244( C3061 C3244 ) C3066_=_C3067( C3066 C3067 ) C3066_=_C3068( C3066 C3068 ) C3066_=_C3069( C3066 C3069 ) \nC3066_=_C3633( C3066 C3633 ) C3066_=_C3641( C3066 C3641 ) C3066_=_C3764( C3066 C3764 ) C3066_=_C3799( C3066 C3799 ) C3066_=_C3808( C3066 C3808 ) C3066_=_C3855( C3066 C3855 ) \nC3066_=_C3856( C3066 C3856 ) C3066_=_C3857( C3066 C3857 ) C3067_=_C3068( C3067 C3068 ) C3067_=_C3069( C3067 C3069 ) C3067_=_C3800( C3067 C3800 ) C3068_=_C3069( C3068 C3069 ) \nC3068_=_C3643( C3068 C3643 ) C3068_=_C3748( C3068 C3748 ) C3068_=_C3801( C3068 C3801 ) C3068_=_C3870( C3068 C3870 ) C3068_=_C3874( C3068 C3874 ) C3068_=_C3876( C3068 C3876 ) \nC3068_=_C3877( C3068 C3877 ) C3069_=_C3080( C3069 C3080 ) C3069_=_C3237( C3069 C3237 ) C3069_=_C3295( C3069 C3295 ) C3069_=_C3446( C3069 C3446 ) C3069_=_C3662( C3069 C3662 ) \nC3069_=_C3758( C3069 C3758 ) C3069_=_C3904( C3069 C3904 ) C3069_=_C3905( C3069 C3905 ) C3069_=_C3908( C3069 C3908 ) C3073_=_C3075( C3073 C3075 ) C3073_=_C3078( C3073 C3078 ) \nC3073_=_C3079( C3073 C3079 ) C3073_=_C3080( C3073 C3080 ) C3073_=_C3230( C3073 C3230 ) C3073_=_C3234( C3073 C3234 ) C3073_=_C3237( C3073 C3237 ) C3073_=_C3238( C3073 C3238 ) \nC3073_=_C3240( C3073 C3240 ) C3073_=_C3241( C3073 C3241 ) C3073_=_C3243( C3073 C3243 ) C3073_=_C3244( C3073 C3244 ) C3075_=_C3078( C3075 C3078 ) C3075_=_C3079( C3075 C3079 ) \nC3075_=_C3080( C3075 C3080 ) C3075_=_C3404( C3075 C3404 ) C3075_=_C3405( C3075 C3405 ) C3075_=_C3406( C3075 C3406 ) C3075_=_C3408( C3075 C3408 ) C3075_=_C3409( C3075 C3409 ) \nC3075_=_C3410( C3075 C3410 ) C3075_=_C3413( C3075 C3413 ) C3075_=_C3415( C3075 C3415 ) C3078_=_C3079( C3078 C3079 ) C3078_=_C3080( C3078 C3080 ) C3078_=_C3218( C3078 C3218 ) \nC3078_=_C3405( C3078 C3405 ) C3078_=_C3585( C3078 C3585 ) C3078_=_C3837( C3078 C3837 ) C3078_=_C3839( C3078 C3839 ) C3078_=_C3840( C3078 C3840 ) C3078_=_C3841( C3078 C3841 ) \nC3078_=_C3842( C3078 C3842 ) C3078_=_C3843( C3078 C3843 ) C3079_=_C3080( C3079 C3080 ) C3079_=_C3336( C3079 C3336 ) C3079_=_C3406( C3079 C3406 ) C3079_=_C3675( C3079 C3675 ) \nC3079_=_C3687( C3079 C3687 ) C3079_=_C3706( C3079 C3706 ) C3079_=_C3772( C3079 C3772 ) C3079_=_C3879( C3079 C3879 ) C3079_=_C3880( C3079 C3880 ) C3079_=_C3882( C3079 C3882 ) \nC3079_=_C3883( C3079 C3883 ) C3079_=_C3884( C3079 C3884 ) C3080_=_C3237( C3080 C3237 ) C3080_=_C3295( C3080 C3295 ) C3080_=_C3446( C3080 C3446 ) C3080_=_C3662( C3080 C3662 ) \nC3080_=_C3758( C3080 C3758 ) C3080_=_C3904( C3080 C3904 ) C3080_=_C3905( C3080 C3905 ) C3080_=_C3908( C3080 C3908 ) C3086_=_C3092( C3086 C3092 ) C3086_=_C3093( C3086 C3093 ) \nC3086_=_C3095( C3086 C3095 ) C3086_=_C3100( C3086 C3100 ) C3086_=_C3105( C3086 C3105 ) C3086_=_C3107( C3086 C3107 ) C3086_=_C3108( C3086 C3108 ) C3086_=_C3109( C3086 C3109 ) \nC3086_=_C3110( C3086 C3110 ) C3086_=_C3111( C3086 C3111 ) C3086_=_C3113( C3086 C3113 ) C3086_=_C3114( C3086 C3114 ) C3086_=_C3115( C3086 C3115 ) C3092_=_C3093( C3092 C3093 ) \nC3092_=_C3095( C3092 C3095 ) C3092_=_C3100( C3092 C3100 ) C3092_=_C3110( C3092 C3110 ) C3092_=_C3350( C3092 C3350 ) C3092_=_C3583( C3092 C3583 ) C3092_=_C3671( C3092 C3671 ) \nC3092_=_C3685( C3092 C3685 ) C3092_=_C3686( C3092 C3686 ) C3092_=_C3687( C3092 C3687 ) C3092_=_C3688( C3092 C3688 ) C3092_=_C3690( C3092 C3690 ) C3092_=_C3691( C3092 C3691 ) \nC3092_=_C3693( C3092 C3693 ) C3092_=_C3694( C3092 C3694 ) C3093_=_C3095( C3093 C3095 ) C3093_=_C3100( C3093 C3100 ) C3093_=_C3722( C3093 C3722 ) C3093_=_C3725( C3093 C3725 ) \nC3093_=_C3726( C3093 C3726 ) C3093_=_C3727( C3093 C3727 ) C3093_=_C3729( C3093 C3729 ) C3093_=_C3731( C3093 C3731 ) C3095_=_C3100( C3095 C3100 ) C3095_=_C3335( C3095 C3335 ) \nC3095_=_C3586( C3095 C3586 ) C3095_=_C3674( C3095 C3674 ) C3095_=_C3686( C3095 C3686 ) C3095_=_C3846( C3095 C3846 ) C3095_=_C3847( C3095 C3847 ) C3095_=_C3848( C3095 C3848 ) \nC3095_=_C3850( C3095 C3850 ) C3095_=_C3851( C3095 C3851 ) C3095_=_C3852( C3095 C3852 ) C3100_=_C3155( C3100 C3155 ) C3100_=_C3648( C3100 C3648 ) C3100_=_C3734( C3100 C3734 ) \nC3100_=_C3815( C3100 C3815 ) C3100_=_C3866( C3100 C3866 ) C3100_=_C3891( C3100 C3891 ) C3100_=_C3997( C3100 C3997 ) C3100_=_C4073( C3100 C4073 ) C3100_=_C4080( C3100 C4080 ) \nC3100_=_C4086( C3100 C4086 ) C3105_=_C3107( C3105 C3107 ) C3105_=_C3108( C3105 C3108 ) C3105_=_C3109( C3105 C3109 ) C3105_=_C3110( C3105 C3110 ) C3105_=_C3111( C3105 C3111 ) \nC3105_=_C3113( C3105 C3113 ) C3105_=_C3114( C3105 C3114 ) C3105_=_C3115( C3105 C3115 ) C3105_=_C3168( C3105 C3168 ) C3105_=_C3230( C3105 C3230 ) C3105_=_C3291( C3105 C3291 ) \nC3105_=_C3293( C3105 C3293 ) C3105_=_C3295( C3105 C3295 ) C3105_=_C3299( C3105 C3299 ) C3107_=_C3108( C3107 C3108 ) C3107_=_C3109( C3107 C3109 ) C3107_=_C3110( C3107 C3110 ) \nC3107_=_C3111( C3107 C3111 ) C3107_=_C3113( C3107 C3113 ) C3107_=_C3114( C3107 C3114 ) C3107_=_C3115( C3107 C3115 ) C3107_=_C3169( C3107 C3169 ) C3107_=_C3319( C3107 C3319 ) \nC3107_=_C3441( C3107 C3441 ) C3107_=_C3442( C3107 C3442 ) C3107_=_C3443( C3107 C3443 ) C3107_=_C3444( C3107 C3444 ) C3107_=_C3445( C3107 C3445 ) C3107_=_C3446( C3107 C3446 ) \nC3107_=_C3447( C3107 C3447 ) C3107_=_C3448( C3107 C3448 ) C3107_=_C3450( C3107 C3450 ) C3107_=_C3451( C3107 C3451 ) C3108_=_C3109( C3108 C3109 ) C3108_=_C3110( C3108 C3110 ) \nC3108_=_C3111( C3108 C3111 ) C3108_=_C3113( C3108 C3113 ) C3108_=_C3114( C3108 C3114 ) C3108_=_C3115( C3108 C3115 ) C3108_=_C3171( C3108 C3171 ) C3108_=_C3291( C3108 C3291 ) \nC3108_=_C3348( C3108 C3348 ) C3108_=_C3442( C3108 C3442 ) C3109_=_C3110( C3109 C3110 ) C3109_=_C3111( C3109 C3111 ) C3109_=_C3113(</w:t>
      </w:r>
    </w:p>
    <w:p>
      <w:pPr>
        <w:pStyle w:val="PreformattedText"/>
        <w:bidi w:val="0"/>
        <w:spacing w:before="0" w:after="0"/>
        <w:jc w:val="left"/>
        <w:rPr/>
      </w:pPr>
      <w:r>
        <w:rPr/>
        <w:t xml:space="preserve"> </w:t>
      </w:r>
      <w:r>
        <w:rPr/>
        <w:t>C3109 C3113 ) C3109_=_C3114( C3109 C3114 ) \nC3109_=_C3115( C3109 C3115 ) C3109_=_C3213( C3109 C3213 ) C3109_=_C3258( C3109 C3258 ) C3109_=_C3362( C3109 C3362 ) C3109_=_C3532( C3109 C3532 ) C3109_=_C3583( C3109 C3583 ) \nC3109_=_C3584( C3109 C3584 ) C3109_=_C3585( C3109 C3585 ) C3109_=_C3586( C3109 C3586 ) C3109_=_C3587( C3109 C3587 ) C3110_=_C3111( C3110 C3111 ) C3110_=_C3113( C3110 C3113 ) \nC3110_=_C3114( C3110 C3114 ) C3110_=_C3115( C3110 C3115 ) C3110_=_C3350( C3110 C3350 ) C3110_=_C3583( C3110 C3583 ) C3110_=_C3671( C3110 C3671 ) C3110_=_C3685( C3110 C3685 ) \nC3110_=_C3686( C3110 C3686 ) C3110_=_C3687( C3110 C3687 ) C3110_=_C3688( C3110 C3688 ) C3110_=_C3690( C3110 C3690 ) C3110_=_C3691( C3110 C3691 ) C3110_=_C3693( C3110 C3693 ) \nC3110_=_C3694( C3110 C3694 ) C3111_=_C3113( C3111 C3113 ) C3111_=_C3114( C3111 C3114 ) C3111_=_C3115( C3111 C3115 ) C3111_=_C3172( C3111 C3172 ) C3111_=_C3293( C3111 C3293 ) \nC3111_=_C3444( C3111 C3444 ) C3111_=_C3722( C3111 C3722 ) C3111_=_C3734( C3111 C3734 ) C3113_=_C3114( C3113 C3114 ) C3113_=_C3115( C3113 C3115 ) C3113_=_C3186( C3113 C3186 ) \nC3113_=_C3365( C3113 C3365 ) C3113_=_C3943( C3113 C3943 ) C3113_=_C3945( C3113 C3945 ) C3113_=_C3948( C3113 C3948 ) C3114_=_C3115( C3114 C3115 ) C3114_=_C3691( C3114 C3691 ) \nC3114_=_C3847( C3114 C3847 ) C3115_=_C3277( C3115 C3277 ) C3115_=_C3565( C3115 C3565 ) C3115_=_C3694( C3115 C3694 ) C3115_=_C3713( C3115 C3713 ) C3115_=_C3850( C3115 C3850 ) \nC3115_=_C4042( C3115 C4042 ) C3115_=_C4081( C3115 C4081 ) C3117_=_C3121( C3117 C3121 ) C3117_=_C3123( C3117 C3123 ) C3117_=_C3125( C3117 C3125 ) C3117_=_C3126( C3117 C3126 ) \nC3117_=_C3127( C3117 C3127 ) C3117_=_C3128( C3117 C3128 ) C3117_=_C3177( C3117 C3177 ) C3117_=_C3331( C3117 C3331 ) C3117_=_C3334( C3117 C3334 ) C3117_=_C3335( C3117 C3335 ) \nC3117_=_C3336( C3117 C3336 ) C3117_=_C3338( C3117 C3338 ) C3121_=_C3123( C3121 C3123 ) C3121_=_C3125( C3121 C3125 ) C3121_=_C3126( C3121 C3126 ) C3121_=_C3127( C3121 C3127 ) \nC3121_=_C3128( C3121 C3128 ) C3121_=_C3652( C3121 C3652 ) C3121_=_C3696( C3121 C3696 ) C3123_=_C3125( C3123 C3125 ) C3123_=_C3126( C3123 C3126 ) C3123_=_C3127( C3123 C3127 ) \nC3123_=_C3128( C3123 C3128 ) C3123_=_C3653( C3123 C3653 ) C3123_=_C3863( C3123 C3863 ) C3123_=_C3865( C3123 C3865 ) C3123_=_C3866( C3123 C3866 ) C3123_=_C3868( C3123 C3868 ) \nC3123_=_C3869( C3123 C3869 ) C3125_=_C3126( C3125 C3126 ) C3125_=_C3127( C3125 C3127 ) C3125_=_C3128( C3125 C3128 ) C3125_=_C3537( C3125 C3537 ) C3125_=_C3655( C3125 C3655 ) \nC3125_=_C3900( C3125 C3900 ) C3126_=_C3127( C3126 C3127 ) C3126_=_C3128( C3126 C3128 ) C3126_=_C3164( C3126 C3164 ) C3126_=_C3272( C3126 C3272 ) C3126_=_C3400( C3126 C3400 ) \nC3126_=_C3579( C3126 C3579 ) C3126_=_C3987( C3126 C3987 ) C3126_=_C4006( C3126 C4006 ) C3127_=_C3128( C3127 C3128 ) C3127_=_C3338( C3127 C3338 ) C3127_=_C3476( C3127 C3476 ) \nC3127_=_C3846( C3127 C3846 ) C3127_=_C3882( C3127 C3882 ) C3127_=_C4010( C3127 C4010 ) C3128_=_C3401( C3128 C3401 ) C3128_=_C3581( C3128 C3581 ) C3128_=_C3771( C3128 C3771 ) \nC3128_=_C3856( C3128 C3856 ) C3128_=_C3877( C3128 C3877 ) C3130_=_C3132( C3130 C3132 ) C3130_=_C3133( C3130 C3133 ) C3130_=_C3139( C3130 C3139 ) C3130_=_C3514( C3130 C3514 ) \nC3130_=_C3610( C3130 C3610 ) C3130_=_C3611( C3130 C3611 ) C3130_=_C3612( C3130 C3612 ) C3132_=_C3133( C3132 C3133 ) C3132_=_C3139( C3132 C3139 ) C3132_=_C3387( C3132 C3387 ) \nC3132_=_C3575( C3132 C3575 ) C3132_=_C3660( C3132 C3660 ) C3132_=_C3748( C3132 C3748 ) C3132_=_C3750( C3132 C3750 ) C3132_=_C3751( C3132 C3751 ) C3132_=_C3752( C3132 C3752 ) \nC3132_=_C3754( C3132 C3754 ) C3132_=_C3757( C3132 C3757 ) C3133_=_C3139( C3133 C3139 ) C3133_=_C3182( C3133 C3182 ) C3133_=_C3610( C3133 C3610 ) C3133_=_C3817( C3133 C3817 ) \nC3133_=_C3819( C3133 C3819 ) C3133_=_C3820( C3133 C3820 ) C3133_=_C3822( C3133 C3822 ) C3133_=_C3825( C3133 C3825 ) C3133_=_C3827( C3133 C3827 ) C3133_=_C3828( C3133 C3828 ) \nC3139_=_C3256( C3139 C3256 ) C3139_=_C3394( C3139 C3394 ) C3139_=_C3828( C3139 C3828 ) C3139_=_C3960( C3139 C3960 ) C3139_=_C3967( C3139 C3967 ) C3141_=_C3142( C3141 C3142 ) \nC3141_=_C3147( C3141 C3147 ) C3141_=_C3150( C3141 C3150 ) C3141_=_C3151( C3141 C3151 ) C3141_=_C3152( C3141 C3152 ) C3141_=_C3154( C3141 C3154 ) C3141_=_C3155( C3141 C3155 ) \nC3141_=_C3156( C3141 C3156 ) C3141_=_C3176( C3141 C3176 ) C3141_=_C3177( C3141 C3177 ) C3141_=_C3178( C3141 C3178 ) C3141_=_C3180( C3141 C3180 ) C3141_=_C3181( C3141 C3181 ) \nC3141_=_C3182( C3141 C3182 ) C3141_=_C3186( C3141 C3186 ) C3141_=_C3187( C3141 C3187 ) C3141_=_C3188( C3141 C3188 ) C3141_=_C3189( C3141 C3189 ) C3141_=_C3190( C3141 C3190 ) \nC3141_=_C3192( C3141 C3192 ) C3142_=_C3147( C3142 C3147 ) C3142_=_C3150( C3142 C3150 ) C3142_=_C3151( C3142 C3151 ) C3142_=_C3152( C3142 C3152 ) C3142_=_C3154( C3142 C3154 ) \nC3142_=_C3155( C3142 C3155 ) C3142_=_C3156( C3142 C3156 ) C3142_=_C3266( C3142 C3266 ) C3142_=_C3269( C3142 C3269 ) C3142_=_C3270( C3142 C3270 ) C3142_=_C3271( C3142 C3271 ) \nC3142_=_C3272( C3142 C3272 ) C3142_=_C3273( C3142 C3273 ) C3142_=_C3275( C3142 C3275 ) C3142_=_C3276( C3142 C3276 ) C3142_=_C3277( C3142 C3277 ) C3142_=_C3279( C3142 C3279 ) \nC3142_=_C3280( C3142 C3280 ) C3147_=_C3150( C3147 C3150 ) C3147_=_C3151( C3147 C3151 ) C3147_=_C3152( C3147 C3152 ) C3147_=_C3154( C3147 C3154 ) C3147_=_C3155( C3147 C3155 ) \nC3147_=_C3156( C3147 C3156 ) C3147_=_C3217( C3147 C3217 ) C3147_=_C3334( C3147 C3334 ) C3147_=_C3584( C3147 C3584 ) C3147_=_C3714( C3147 C3714 ) C3147_=_C3831( C3147 C3831 ) \nC3147_=_C3833( C3147 C3833 ) C3147_=_C3834( C3147 C3834 ) C3147_=_C3835( C3147 C3835 ) C3150_=_C3151( C3150 C3151 ) C3150_=_C3152( C3150 C3152 ) C3150_=_C3154( C3150 C3154 ) \nC3150_=_C3155( C3150 C3155 ) C3150_=_C3156( C3150 C3156 ) C3150_=_C3269( C3150 C3269 ) C3150_=_C3465( C3150 C3465 ) C3150_=_C3612( C3150 C3612 ) C3150_=_C3820( C3150 C3820 ) \nC3150_=_C3966( C3150 C3966 ) C3150_=_C3967( C3150 C3967 ) C3150_=_C3969( C3150 C3969 ) C3150_=_C3970( C3150 C3970 ) C3150_=_C3971( C3150 C3971 ) C3151_=_C3152( C3151 C3152 ) \nC3151_=_C3154( C3151 C3154 ) C3151_=_C3155( C3151 C3155 ) C3151_=_C3156( C3151 C3156 ) C3151_=_C3645( C3151 C3645 ) C3151_=_C3863( C3151 C3863 ) C3151_=_C3920( C3151 C3920 ) \nC3151_=_C4043( C3151 C4043 ) C3151_=_C4045( C3151 C4045 ) C3151_=_C4049( C3151 C4049 ) C3152_=_C3154( C3152 C3154 ) C3152_=_C3155( C3152 C3155 ) C3152_=_C3156( C3152 C3156 ) \nC3152_=_C3393( C3152 C3393 ) C3152_=_C3468( C3152 C3468 ) C3152_=_C3754( C3152 C3754 ) C3152_=_C3966( C3152 C3966 ) C3152_=_C4002( C3152 C4002 ) C3152_=_C4050( C3152 C4050 ) \nC3152_=_C4053( C3152 C4053 ) C3152_=_C4055( C3152 C4055 ) C3152_=_C4056( C3152 C4056 ) C3154_=_C3155( C3154 C3155 ) C3154_=_C3156( C3154 C3156 ) C3154_=_C3276( C3154 C3276 ) \nC3154_=_C3564( C3154 C3564 ) C3154_=_C3647( C3154 C3647 ) C3154_=_C3681( C3154 C3681 ) C3154_=_C3712( C3154 C3712 ) C3154_=_C3865( C3154 C3865 ) C3154_=_C3985( C3154 C3985 ) \nC3154_=_C4045( C3154 C4045 ) C3154_=_C4068( C3154 C4068 ) C3154_=_C4080( C3154 C4080 ) C3154_=_C4081( C3154 C4081 ) C3154_=_C4082( C3154 C4082 ) C3154_=_C4083( C3154 C4083 ) \nC3154_=_C4084( C3154 C4084 ) C3155_=_C3156( C3155 C3156 ) C3155_=_C3648( C3155 C3648 ) C3155_=_C3734( C3155 C3734 ) C3155_=_C3815( C3155 C3815 ) C3155_=_C3866( C3155 C3866 ) \nC3155_=_C3891( C3155 C3891 ) C3155_=_C3997( C3155 C3997 ) C3155_=_C4073( C3155 C4073 ) C3155_=_C4080( C3155 C4080 ) C3155_=_C4086( C3155 C4086 ) C3156_=_C3651( C3156 C3651 ) \nC3156_=_C3868( C3156 C3868 ) C3156_=_C3893( C3156 C3893 ) C3156_=_C4083( C3156 C4083 ) C3160_=_C3161( C3160 C3161 ) C3160_=_C3163( C3160 C3163 ) C3160_=_C3164( C3160 C3164 ) \nC3160_=_C3166( C3160 C3166 ) C3160_=_C3178( C3160 C3178 ) C3160_=_C3340( C3160 C3340 ) C3160_=_C3343( C3160 C3343 ) C3160_=_C3344( C3160 C3344 ) C3161_=_C3163( C3161 C3163 ) \nC3161_=_C3164( C3161 C3164 ) C3161_=_C3166( C3161 C3166 ) C3161_=_C3441( C3161 C3441 ) C3161_=_C3475( C3161 C3475 ) C3161_=_C3476( C3161 C3476 ) C3161_=_C3477( C3161 C3477 ) \nC3161_=_C3478( C3161 C3478 ) C3161_=_C3479( C3161 C3479 ) C3163_=_C3164( C3163 C3164 ) C3163_=_C3166( C3163 C3166 ) C3163_=_C3271( C3163 C3271 ) C3163_=_C3987( C3163 C3987 ) \nC3163_=_C3988( C3163 C3988 ) C3164_=_C3166( C3164 C3166 ) C3164_=_C3272( C3164 C3272 ) C3164_=_C3400( C3164 C3400 ) C3164_=_C3579( C3164 C3579 ) C3164_=_C3987( C3164 C3987 ) \nC3164_=_C4006( C3164 C4006 ) C3166_=_C3226( C3166 C3226 ) C3166_=_C3369( C3166 C3369 ) C3166_=_C3539( C3166 C3539 ) C3166_=_C3693( C3166 C3693 ) C3166_=_C3835( C3166 C3835 ) \nC3166_=_C3842( C3166 C3842 ) C3166_=_C3978( C3166 C3978 ) C3166_=_C4036( C3166 C4036 ) C3168_=_C3169( C3168 C3169 ) C3168_=_C3170( C3168 C3170 ) C3168_=_C3171( C3168 C3171 ) \nC3168_=_C3172( C3168 C3172 ) C3168_=_C3174( C3168 C3174 ) C3168_=_C3230( C3168 C3230 ) C3168_=_C3291( C3168 C3291 ) C3168_=_C3293( C3168 C3293 ) C3168_=_C3295( C3168 C3295 ) \nC3168_=_C3299( C3168 C3299 ) C3169_=_C3170( C3169 C3170 ) C3169_=_C3171( C3169 C3171 ) C3169_=_C3172( C3169 C3172 ) C3169_=_C3174( C3169 C3174 ) C3169_=_C3319( C3169 C3319 ) \nC3169_=_C3441( C3169 C3441 ) C3169_=_C3442( C3169 C3442 ) C3169_=_C3443( C3169 C3443 ) C3169_=_C3444( C3169 C3444 ) C3169_=_C3445( C3169 C3445 ) C3169_=_C3446( C3169 C3446 ) \nC3169_=_C3447( C3169 C3447 ) C3169_=_C3448( C3169 C3448 ) C3169_=_C3450( C3169 C3450 ) C3169_=_C3451( C3169 C3451 ) C3170_=_C3171( C3170 C3171 ) C3170_=_C3172( C3170 C3172 ) \nC3170_=_C3174( C3170 C3174 ) C3170_=_C3503( C3170 C3503 ) C3170_=_C3513( C3170 C3513 ) C3170_=_C3514( C3170 C3514 ) C3170_=_C3515( C3170 C3515 ) C3170_=_C3518( C3170 C3518 ) \nC3170_=_C3519( C3170 C3519 ) C3170_=_C3520( C3170 C3520 ) C3170_=_C3521( C3170 C3521 ) C3171_=_C3172( C3171 C3172 ) C3171_=_C3174( C3171 C3174 ) C3171_=_C3291( C3171 C3291 ) \nC3171_=_C3348( C3171 C3348 ) C3171_=_C3442( C3171 C3442 ) C3172_=_C3174( C3172 C3174 ) C3172_=_C3293( C3172 C3293 ) C3172_=_C3444( C3172 C3444 ) C3172_=_C3722( C3172 C3722 ) \nC3172_=_C3734(</w:t>
      </w:r>
    </w:p>
    <w:p>
      <w:pPr>
        <w:pStyle w:val="PreformattedText"/>
        <w:bidi w:val="0"/>
        <w:spacing w:before="0" w:after="0"/>
        <w:jc w:val="left"/>
        <w:rPr/>
      </w:pPr>
      <w:r>
        <w:rPr/>
        <w:t xml:space="preserve"> </w:t>
      </w:r>
      <w:r>
        <w:rPr/>
        <w:t>C3172 C3734 ) C3174_=_C3410( C3174 C3410 ) C3174_=_C3809( C3174 C3809 ) C3174_=_C3839( C3174 C3839 ) C3174_=_C3880( C3174 C3880 ) C3174_=_C3934( C3174 C3934 ) \nC3174_=_C3937( C3174 C3937 ) C3176_=_C3177( C3176 C3177 ) C3176_=_C3178( C3176 C3178 ) C3176_=_C3180( C3176 C3180 ) C3176_=_C3181( C3176 C3181 ) C3176_=_C3182( C3176 C3182 ) \nC3176_=_C3186( C3176 C3186 ) C3176_=_C3187( C3176 C3187 ) C3176_=_C3188( C3176 C3188 ) C3176_=_C3189( C3176 C3189 ) C3176_=_C3190( C3176 C3190 ) C3176_=_C3192( C3176 C3192 ) \nC3176_=_C3210( C3176 C3210 ) C3176_=_C3211( C3176 C3211 ) C3176_=_C3213( C3176 C3213 ) C3176_=_C3217( C3176 C3217 ) C3176_=_C3218( C3176 C3218 ) C3176_=_C3219( C3176 C3219 ) \nC3176_=_C3224( C3176 C3224 ) C3176_=_C3226( C3176 C3226 ) C3176_=_C3228( C3176 C3228 ) C3177_=_C3178( C3177 C3178 ) C3177_=_C3180( C3177 C3180 ) C3177_=_C3181( C3177 C3181 ) \nC3177_=_C3182( C3177 C3182 ) C3177_=_C3186( C3177 C3186 ) C3177_=_C3187( C3177 C3187 ) C3177_=_C3188( C3177 C3188 ) C3177_=_C3189( C3177 C3189 ) C3177_=_C3190( C3177 C3190 ) \nC3177_=_C3192( C3177 C3192 ) C3177_=_C3331( C3177 C3331 ) C3177_=_C3334( C3177 C3334 ) C3177_=_C3335( C3177 C3335 ) C3177_=_C3336( C3177 C3336 ) C3177_=_C3338( C3177 C3338 ) \nC3178_=_C3180( C3178 C3180 ) C3178_=_C3181( C3178 C3181 ) C3178_=_C3182( C3178 C3182 ) C3178_=_C3186( C3178 C3186 ) C3178_=_C3187( C3178 C3187 ) C3178_=_C3188( C3178 C3188 ) \nC3178_=_C3189( C3178 C3189 ) C3178_=_C3190( C3178 C3190 ) C3178_=_C3192( C3178 C3192 ) C3178_=_C3340( C3178 C3340 ) C3178_=_C3343( C3178 C3343 ) C3178_=_C3344( C3178 C3344 ) \nC3180_=_C3181( C3180 C3181 ) C3180_=_C3182( C3180 C3182 ) C3180_=_C3186( C3180 C3186 ) C3180_=_C3187( C3180 C3187 ) C3180_=_C3188( C3180 C3188 ) C3180_=_C3189( C3180 C3189 ) \nC3180_=_C3190( C3180 C3190 ) C3180_=_C3192( C3180 C3192 ) C3180_=_C3385( C3180 C3385 ) C3180_=_C3455( C3180 C3455 ) C3180_=_C3456( C3180 C3456 ) C3181_=_C3182( C3181 C3182 ) \nC3181_=_C3186( C3181 C3186 ) C3181_=_C3187( C3181 C3187 ) C3181_=_C3188( C3181 C3188 ) C3181_=_C3189( C3181 C3189 ) C3181_=_C3190( C3181 C3190 ) C3181_=_C3192( C3181 C3192 ) \nC3181_=_C3421( C3181 C3421 ) C3181_=_C3485( C3181 C3485 ) C3181_=_C3574( C3181 C3574 ) C3181_=_C3714( C3181 C3714 ) C3181_=_C3715( C3181 C3715 ) C3181_=_C3716( C3181 C3716 ) \nC3181_=_C3718( C3181 C3718 ) C3181_=_C3720( C3181 C3720 ) C3182_=_C3186( C3182 C3186 ) C3182_=_C3187( C3182 C3187 ) C3182_=_C3188( C3182 C3188 ) C3182_=_C3189( C3182 C3189 ) \nC3182_=_C3190( C3182 C3190 ) C3182_=_C3192( C3182 C3192 ) C3182_=_C3610( C3182 C3610 ) C3182_=_C3817( C3182 C3817 ) C3182_=_C3819( C3182 C3819 ) C3182_=_C3820( C3182 C3820 ) \nC3182_=_C3822( C3182 C3822 ) C3182_=_C3825( C3182 C3825 ) C3182_=_C3827( C3182 C3827 ) C3182_=_C3828( C3182 C3828 ) C3186_=_C3187( C3186 C3187 ) C3186_=_C3188( C3186 C3188 ) \nC3186_=_C3189( C3186 C3189 ) C3186_=_C3190( C3186 C3190 ) C3186_=_C3192( C3186 C3192 ) C3186_=_C3365( C3186 C3365 ) C3186_=_C3943( C3186 C3943 ) C3186_=_C3945( C3186 C3945 ) \nC3186_=_C3948( C3186 C3948 ) C3187_=_C3188( C3187 C3188 ) C3187_=_C3189( C3187 C3189 ) C3187_=_C3190( C3187 C3190 ) C3187_=_C3192( C3187 C3192 ) C3187_=_C3831( C3187 C3831 ) \nC3187_=_C3870( C3187 C3870 ) C3188_=_C3189( C3188 C3189 ) C3188_=_C3190( C3188 C3190 ) C3188_=_C3192( C3188 C3192 ) C3188_=_C3390( C3188 C3390 ) C3188_=_C3750( C3188 C3750 ) \nC3188_=_C3972( C3188 C3972 ) C3188_=_C3976( C3188 C3976 ) C3188_=_C3978( C3188 C3978 ) C3189_=_C3190( C3189 C3190 ) C3189_=_C3192( C3189 C3192 ) C3189_=_C3595( C3189 C3595 ) \nC3189_=_C3981( C3189 C3981 ) C3189_=_C4013( C3189 C4013 ) C3190_=_C3192( C3190 C3192 ) C3190_=_C3413( C3190 C3413 ) C3190_=_C3840( C3190 C3840 ) C3190_=_C3883( C3190 C3883 ) \nC3190_=_C4026( C3190 C4026 ) C3190_=_C4027( C3190 C4027 ) C3192_=_C3491( C3192 C3491 ) C3192_=_C3922( C3192 C3922 ) C3192_=_C4039( C3192 C4039 ) C3192_=_C4071( C3192 C4071 ) \nC3192_=_C4095( C3192 C4095 ) C3210_=_C3211( C3210 C3211 ) C3210_=_C3213( C3210 C3213 ) C3210_=_C3217( C3210 C3217 ) C3210_=_C3218( C3210 C3218 ) C3210_=_C3219( C3210 C3219 ) \nC3210_=_C3224( C3210 C3224 ) C3210_=_C3226( C3210 C3226 ) C3210_=_C3228( C3210 C3228 ) C3210_=_C3362( C3210 C3362 ) C3210_=_C3365( C3210 C3365 ) C3210_=_C3367( C3210 C3367 ) \nC3210_=_C3368( C3210 C3368 ) C3210_=_C3369( C3210 C3369 ) C3211_=_C3213( C3211 C3213 ) C3211_=_C3217( C3211 C3217 ) C3211_=_C3218( C3211 C3218 ) C3211_=_C3219( C3211 C3219 ) \nC3211_=_C3224( C3211 C3224 ) C3211_=_C3226( C3211 C3226 ) C3211_=_C3228( C3211 C3228 ) C3211_=_C3404( C3211 C3404 ) C3211_=_C3532( C3211 C3532 ) C3211_=_C3537( C3211 C3537 ) \nC3211_=_C3538( C3211 C3538 ) C3211_=_C3539( C3211 C3539 ) C3211_=_C3541( C3211 C3541 ) C3213_=_C3217( C3213 C3217 ) C3213_=_C3218( C3213 C3218 ) C3213_=_C3219( C3213 C3219 ) \nC3213_=_C3224( C3213 C3224 ) C3213_=_C3226( C3213 C3226 ) C3213_=_C3228( C3213 C3228 ) C3213_=_C3258( C3213 C3258 ) C3213_=_C3362( C3213 C3362 ) C3213_=_C3532( C3213 C3532 ) \nC3213_=_C3583( C3213 C3583 ) C3213_=_C3584( C3213 C3584 ) C3213_=_C3585( C3213 C3585 ) C3213_=_C3586( C3213 C3586 ) C3213_=_C3587( C3213 C3587 ) C3217_=_C3218( C3217 C3218 ) \nC3217_=_C3219( C3217 C3219 ) C3217_=_C3224( C3217 C3224 ) C3217_=_C3226( C3217 C3226 ) C3217_=_C3228( C3217 C3228 ) C3217_=_C3334( C3217 C3334 ) C3217_=_C3584( C3217 C3584 ) \nC3217_=_C3714( C3217 C3714 ) C3217_=_C3831( C3217 C3831 ) C3217_=_C3833( C3217 C3833 ) C3217_=_C3834( C3217 C3834 ) C3217_=_C3835( C3217 C3835 ) C3218_=_C3219( C3218 C3219 ) \nC3218_=_C3224( C3218 C3224 ) C3218_=_C3226( C3218 C3226 ) C3218_=_C3228( C3218 C3228 ) C3218_=_C3405( C3218 C3405 ) C3218_=_C3585( C3218 C3585 ) C3218_=_C3837( C3218 C3837 ) \nC3218_=_C3839( C3218 C3839 ) C3218_=_C3840( C3218 C3840 ) C3218_=_C3841( C3218 C3841 ) C3218_=_C3842( C3218 C3842 ) C3218_=_C3843( C3218 C3843 ) C3219_=_C3224( C3219 C3224 ) \nC3219_=_C3226( C3219 C3226 ) C3219_=_C3228( C3219 C3228 ) C3219_=_C3343( C3219 C3343 ) C3219_=_C3455( C3219 C3455 ) C3219_=_C3556( C3219 C3556 ) C3219_=_C3742( C3219 C3742 ) \nC3219_=_C3790( C3219 C3790 ) C3219_=_C3920( C3219 C3920 ) C3219_=_C3921( C3219 C3921 ) C3219_=_C3922( C3219 C3922 ) C3224_=_C3226( C3224 C3226 ) C3224_=_C3228( C3224 C3228 ) \nC3224_=_C3448( C3224 C3448 ) C3224_=_C3477( C3224 C3477 ) C3224_=_C3752( C3224 C3752 ) C3224_=_C3783( C3224 C3783 ) C3224_=_C3825( C3224 C3825 ) C3224_=_C3943( C3224 C3943 ) \nC3224_=_C3976( C3224 C3976 ) C3224_=_C4013( C3224 C4013 ) C3224_=_C4027( C3224 C4027 ) C3224_=_C4038( C3224 C4038 ) C3224_=_C4039( C3224 C4039 ) C3224_=_C4040( C3224 C4040 ) \nC3226_=_C3228( C3226 C3228 ) C3226_=_C3369( C3226 C3369 ) C3226_=_C3539( C3226 C3539 ) C3226_=_C3693( C3226 C3693 ) C3226_=_C3835( C3226 C3835 ) C3226_=_C3842( C3226 C3842 ) \nC3226_=_C3978( C3226 C3978 ) C3226_=_C4036( C3226 C4036 ) C3228_=_C3567( C3228 C3567 ) C3228_=_C3720( C3228 C3720 ) C3228_=_C3747( C3228 C3747 ) C3228_=_C3798( C3228 C3798 ) \nC3228_=_C4049( C3228 C4049 ) C3228_=_C4095( C3228 C4095 ) C3230_=_C3234( C3230 C3234 ) C3230_=_C3237( C3230 C3237 ) C3230_=_C3238( C3230 C3238 ) C3230_=_C3240( C3230 C3240 ) \nC3230_=_C3241( C3230 C3241 ) C3230_=_C3243( C3230 C3243 ) C3230_=_C3244( C3230 C3244 ) C3230_=_C3291( C3230 C3291 ) C3230_=_C3293( C3230 C3293 ) C3230_=_C3295( C3230 C3295 ) \nC3230_=_C3299( C3230 C3299 ) C3234_=_C3237( C3234 C3237 ) C3234_=_C3238( C3234 C3238 ) C3234_=_C3240( C3234 C3240 ) C3234_=_C3241( C3234 C3241 ) C3234_=_C3243( C3234 C3243 ) \nC3234_=_C3244( C3234 C3244 ) C3234_=_C3422( C3234 C3422 ) C3234_=_C3464( C3234 C3464 ) C3234_=_C3593( C3234 C3593 ) C3234_=_C3758( C3234 C3758 ) C3234_=_C3760( C3234 C3760 ) \nC3237_=_C3238( C3237 C3238 ) C3237_=_C3240( C3237 C3240 ) C3237_=_C3241( C3237 C3241 ) C3237_=_C3243( C3237 C3243 ) C3237_=_C3244( C3237 C3244 ) C3237_=_C3295( C3237 C3295 ) \nC3237_=_C3446( C3237 C3446 ) C3237_=_C3662( C3237 C3662 ) C3237_=_C3758( C3237 C3758 ) C3237_=_C3904( C3237 C3904 ) C3237_=_C3905( C3237 C3905 ) C3237_=_C3908( C3237 C3908 ) \nC3238_=_C3240( C3238 C3240 ) C3238_=_C3241( C3238 C3241 ) C3238_=_C3243( C3238 C3243 ) C3238_=_C3244( C3238 C3244 ) C3238_=_C3409( C3238 C3409 ) C3238_=_C3774( C3238 C3774 ) \nC3238_=_C3837( C3238 C3837 ) C3238_=_C3879( C3238 C3879 ) C3238_=_C3904( C3238 C3904 ) C3238_=_C3912( C3238 C3912 ) C3240_=_C3241( C3240 C3241 ) C3240_=_C3243( C3240 C3243 ) \nC3240_=_C3244( C3240 C3244 ) C3240_=_C3253( C3240 C3253 ) C3240_=_C3367( C3240 C3367 ) C3240_=_C3547( C3240 C3547 ) C3240_=_C3833( C3240 C3833 ) C3240_=_C3902( C3240 C3902 ) \nC3240_=_C3914( C3240 C3914 ) C3240_=_C3989( C3240 C3989 ) C3241_=_C3243( C3241 C3243 ) C3241_=_C3244( C3241 C3244 ) C3241_=_C3255( C3241 C3255 ) C3241_=_C3368( C3241 C3368 ) \nC3241_=_C3548( C3241 C3548 ) C3241_=_C3626( C3241 C3626 ) C3241_=_C3834( C3241 C3834 ) C3241_=_C3874( C3241 C3874 ) C3241_=_C3945( C3241 C3945 ) C3241_=_C3990( C3241 C3990 ) \nC3241_=_C4034( C3241 C4034 ) C3241_=_C4043( C3241 C4043 ) C3241_=_C4050( C3241 C4050 ) C3243_=_C3244( C3243 C3244 ) C3243_=_C3541( C3243 C3541 ) C3243_=_C3551( C3243 C3551 ) \nC3243_=_C3888( C3243 C3888 ) C3243_=_C4076( C3243 C4076 ) C3244_=_C3330( C3244 C3330 ) C3244_=_C3494( C3244 C3494 ) C3244_=_C3530( C3244 C3530 ) C3244_=_C3908( C3244 C3908 ) \nC3244_=_C4072( C3244 C4072 ) C3244_=_C4089( C3244 C4089 ) C3245_=_C3248( C3245 C3248 ) C3245_=_C3253( C3245 C3253 ) C3245_=_C3254( C3245 C3254 ) C3245_=_C3255( C3245 C3255 ) \nC3245_=_C3256( C3245 C3256 ) C3245_=_C3283( C3245 C3283 ) C3245_=_C3288( C3245 C3288 ) C3248_=_C3253( C3248 C3253 ) C3248_=_C3254( C3248 C3254 ) C3248_=_C3255( C3248 C3255 ) \nC3248_=_C3256( C3248 C3256 ) C3248_=_C3386( C3248 C3386 ) C3248_=_C3503( C3248 C3503 ) C3253_=_C3254( C3253 C3254 ) C3253_=_C3255( C3253 C3255 ) C3253_=_C3256( C3253 C3256 ) \nC3253_=_C3367( C3253 C3367 ) C3253_=_C3547( C3253 C3547 ) C3253_=_C3833( C3253 C3833 ) C3253_=_C3902( C3253 C3902 ) C3253_=_C3914( C3253 C3914 ) C3253_=_C3989( C3253 C3989 ) \nC3254_=_C3255( C3254 C3255 ) C3254_=_C3256( C3254 C3256 ) C3254_=_C3392(</w:t>
      </w:r>
    </w:p>
    <w:p>
      <w:pPr>
        <w:pStyle w:val="PreformattedText"/>
        <w:bidi w:val="0"/>
        <w:spacing w:before="0" w:after="0"/>
        <w:jc w:val="left"/>
        <w:rPr/>
      </w:pPr>
      <w:r>
        <w:rPr/>
        <w:t xml:space="preserve"> </w:t>
      </w:r>
      <w:r>
        <w:rPr/>
        <w:t>C3254 C3392 ) C3254_=_C3767( C3254 C3767 ) C3255_=_C3256( C3255 C3256 ) C3255_=_C3368( C3255 C3368 ) \nC3255_=_C3548( C3255 C3548 ) C3255_=_C3626( C3255 C3626 ) C3255_=_C3834( C3255 C3834 ) C3255_=_C3874( C3255 C3874 ) C3255_=_C3945( C3255 C3945 ) C3255_=_C3990( C3255 C3990 ) \nC3255_=_C4034( C3255 C4034 ) C3255_=_C4043( C3255 C4043 ) C3255_=_C4050( C3255 C4050 ) C3256_=_C3394( C3256 C3394 ) C3256_=_C3828( C3256 C3828 ) C3256_=_C3960( C3256 C3960 ) \nC3256_=_C3967( C3256 C3967 ) C3257_=_C3258( C3257 C3258 ) C3257_=_C3434( C3257 C3434 ) C3258_=_C3362( C3258 C3362 ) C3258_=_C3532( C3258 C3532 ) C3258_=_C3583( C3258 C3583 ) \nC3258_=_C3584( C3258 C3584 ) C3258_=_C3585( C3258 C3585 ) C3258_=_C3586( C3258 C3586 ) C3258_=_C3587( C3258 C3587 ) C3266_=_C3269( C3266 C3269 ) C3266_=_C3270( C3266 C3270 ) \nC3266_=_C3271( C3266 C3271 ) C3266_=_C3272( C3266 C3272 ) C3266_=_C3273( C3266 C3273 ) C3266_=_C3275( C3266 C3275 ) C3266_=_C3276( C3266 C3276 ) C3266_=_C3277( C3266 C3277 ) \nC3266_=_C3279( C3266 C3279 ) C3266_=_C3280( C3266 C3280 ) C3266_=_C3418( C3266 C3418 ) C3266_=_C3464( C3266 C3464 ) C3266_=_C3465( C3266 C3465 ) C3266_=_C3466( C3266 C3466 ) \nC3266_=_C3468( C3266 C3468 ) C3269_=_C3270( C3269 C3270 ) C3269_=_C3271( C3269 C3271 ) C3269_=_C3272( C3269 C3272 ) C3269_=_C3273( C3269 C3273 ) C3269_=_C3275( C3269 C3275 ) \nC3269_=_C3276( C3269 C3276 ) C3269_=_C3277( C3269 C3277 ) C3269_=_C3279( C3269 C3279 ) C3269_=_C3280( C3269 C3280 ) C3269_=_C3465( C3269 C3465 ) C3269_=_C3612( C3269 C3612 ) \nC3269_=_C3820( C3269 C3820 ) C3269_=_C3966( C3269 C3966 ) C3269_=_C3967( C3269 C3967 ) C3269_=_C3969( C3269 C3969 ) C3269_=_C3970( C3269 C3970 ) C3269_=_C3971( C3269 C3971 ) \nC3270_=_C3271( C3270 C3271 ) C3270_=_C3272( C3270 C3272 ) C3270_=_C3273( C3270 C3273 ) C3270_=_C3275( C3270 C3275 ) C3270_=_C3276( C3270 C3276 ) C3270_=_C3277( C3270 C3277 ) \nC3270_=_C3279( C3270 C3279 ) C3270_=_C3280( C3270 C3280 ) C3270_=_C3378( C3270 C3378 ) C3270_=_C3557( C3270 C3557 ) C3270_=_C3708( C3270 C3708 ) C3270_=_C3802( C3270 C3802 ) \nC3270_=_C3981( C3270 C3981 ) C3270_=_C3982( C3270 C3982 ) C3270_=_C3984( C3270 C3984 ) C3270_=_C3985( C3270 C3985 ) C3271_=_C3272( C3271 C3272 ) C3271_=_C3273( C3271 C3273 ) \nC3271_=_C3275( C3271 C3275 ) C3271_=_C3276( C3271 C3276 ) C3271_=_C3277( C3271 C3277 ) C3271_=_C3279( C3271 C3279 ) C3271_=_C3280( C3271 C3280 ) C3271_=_C3987( C3271 C3987 ) \nC3271_=_C3988( C3271 C3988 ) C3272_=_C3273( C3272 C3273 ) C3272_=_C3275( C3272 C3275 ) C3272_=_C3276( C3272 C3276 ) C3272_=_C3277( C3272 C3277 ) C3272_=_C3279( C3272 C3279 ) \nC3272_=_C3280( C3272 C3280 ) C3272_=_C3400( C3272 C3400 ) C3272_=_C3579( C3272 C3579 ) C3272_=_C3987( C3272 C3987 ) C3272_=_C4006( C3272 C4006 ) C3273_=_C3275( C3273 C3275 ) \nC3273_=_C3276( C3273 C3276 ) C3273_=_C3277( C3273 C3277 ) C3273_=_C3279( C3273 C3279 ) C3273_=_C3280( C3273 C3280 ) C3273_=_C3561( C3273 C3561 ) C3273_=_C3711( C3273 C3711 ) \nC3273_=_C3982( C3273 C3982 ) C3273_=_C4042( C3273 C4042 ) C3275_=_C3276( C3275 C3276 ) C3275_=_C3277( C3275 C3277 ) C3275_=_C3279( C3275 C3279 ) C3275_=_C3280( C3275 C3280 ) \nC3275_=_C3358( C3275 C3358 ) C3275_=_C3550( C3275 C3550 ) C3275_=_C3843( C3275 C3843 ) C3275_=_C3921( C3275 C3921 ) C3275_=_C3969( C3275 C3969 ) C3275_=_C4053( C3275 C4053 ) \nC3276_=_C3277( C3276 C3277 ) C3276_=_C3279( C3276 C3279 ) C3276_=_C3280( C3276 C3280 ) C3276_=_C3564( C3276 C3564 ) C3276_=_C3647( C3276 C3647 ) C3276_=_C3681( C3276 C3681 ) \nC3276_=_C3712( C3276 C3712 ) C3276_=_C3865( C3276 C3865 ) C3276_=_C3985( C3276 C3985 ) C3276_=_C4045( C3276 C4045 ) C3276_=_C4068( C3276 C4068 ) C3276_=_C4080( C3276 C4080 ) \nC3276_=_C4081( C3276 C4081 ) C3276_=_C4082( C3276 C4082 ) C3276_=_C4083( C3276 C4083 ) C3276_=_C4084( C3276 C4084 ) C3277_=_C3279( C3277 C3279 ) C3277_=_C3280( C3277 C3280 ) \nC3277_=_C3565( C3277 C3565 ) C3277_=_C3694( C3277 C3694 ) C3277_=_C3713( C3277 C3713 ) C3277_=_C3850( C3277 C3850 ) C3277_=_C4042( C3277 C4042 ) C3277_=_C4081( C3277 C4081 ) \nC3279_=_C3280( C3279 C3280 ) C3279_=_C3970( C3279 C3970 ) C3279_=_C4055( C3279 C4055 ) C3280_=_C3971( C3280 C3971 ) C3280_=_C4056( C3280 C4056 ) C3283_=_C3288( C3283 C3288 ) \nC3283_=_C3309( C3283 C3309 ) C3283_=_C3740( C3283 C3740 ) C3283_=_C3897( C3283 C3897 ) C3283_=_C3898( C3283 C3898 ) C3288_=_C3529( C3288 C3529 ) C3288_=_C3637( C3288 C3637 ) \nC3288_=_C3869( C3288 C3869 ) C3288_=_C3948( C3288 C3948 ) C3288_=_C4065( C3288 C4065 ) C3288_=_C4093( C3288 C4093 ) C3291_=_C3293( C3291 C3293 ) C3291_=_C3295( C3291 C3295 ) \nC3291_=_C3299( C3291 C3299 ) C3291_=_C3348( C3291 C3348 ) C3291_=_C3442( C3291 C3442 ) C3293_=_C3295( C3293 C3295 ) C3293_=_C3299( C3293 C3299 ) C3293_=_C3444( C3293 C3444 ) \nC3293_=_C3722( C3293 C3722 ) C3293_=_C3734( C3293 C3734 ) C3295_=_C3299( C3295 C3299 ) C3295_=_C3446( C3295 C3446 ) C3295_=_C3662( C3295 C3662 ) C3295_=_C3758( C3295 C3758 ) \nC3295_=_C3904( C3295 C3904 ) C3295_=_C3905( C3295 C3905 ) C3295_=_C3908( C3295 C3908 ) C3299_=_C3538( C3299 C3538 ) C3299_=_C3560( C3299 C3560 ) C3299_=_C3623( C3299 C3623 ) \nC3299_=_C3903( C3299 C3903 ) C3299_=_C4010( C3299 C4010 ) C3299_=_C4026( C3299 C4026 ) C3299_=_C4032( C3299 C4032 ) C3304_=_C3306( C3304 C3306 ) C3304_=_C3309( C3304 C3309 ) \nC3304_=_C3311( C3304 C3311 ) C3304_=_C3312( C3304 C3312 ) C3304_=_C3313( C3304 C3313 ) C3304_=_C3316( C3304 C3316 ) C3304_=_C3317( C3304 C3317 ) C3304_=_C3496( C3304 C3496 ) \nC3304_=_C3652( C3304 C3652 ) C3304_=_C3653( C3304 C3653 ) C3304_=_C3655( C3304 C3655 ) C3304_=_C3657( C3304 C3657 ) C3304_=_C3658( C3304 C3658 ) C3306_=_C3309( C3306 C3309 ) \nC3306_=_C3311( C3306 C3311 ) C3306_=_C3312( C3306 C3312 ) C3306_=_C3313( C3306 C3313 ) C3306_=_C3316( C3306 C3316 ) C3306_=_C3317( C3306 C3317 ) C3306_=_C3352( C3306 C3352 ) \nC3306_=_C3373( C3306 C3373 ) C3306_=_C3515( C3306 C3515 ) C3306_=_C3685( C3306 C3685 ) C3306_=_C3705( C3306 C3705 ) C3306_=_C3772( C3306 C3772 ) C3306_=_C3773( C3306 C3773 ) \nC3306_=_C3774( C3306 C3774 ) C3306_=_C3775( C3306 C3775 ) C3309_=_C3311( C3309 C3311 ) C3309_=_C3312( C3309 C3312 ) C3309_=_C3313( C3309 C3313 ) C3309_=_C3316( C3309 C3316 ) \nC3309_=_C3317( C3309 C3317 ) C3309_=_C3740( C3309 C3740 ) C3309_=_C3897( C3309 C3897 ) C3309_=_C3898( C3309 C3898 ) C3311_=_C3312( C3311 C3312 ) C3311_=_C3313( C3311 C3313 ) \nC3311_=_C3316( C3311 C3316 ) C3311_=_C3317( C3311 C3317 ) C3311_=_C3344( C3311 C3344 ) C3311_=_C3456( C3311 C3456 ) C3311_=_C3726( C3311 C3726 ) C3311_=_C3791( C3311 C3791 ) \nC3311_=_C3817( C3311 C3817 ) C3311_=_C3925( C3311 C3925 ) C3311_=_C3926( C3311 C3926 ) C3311_=_C3927( C3311 C3927 ) C3312_=_C3313( C3312 C3313 ) C3312_=_C3316( C3312 C3316 ) \nC3312_=_C3317( C3312 C3317 ) C3312_=_C3727( C3312 C3727 ) C3312_=_C3792( C3312 C3792 ) C3312_=_C3822( C3312 C3822 ) C3312_=_C3989( C3312 C3989 ) C3312_=_C3990( C3312 C3990 ) \nC3312_=_C3991( C3312 C3991 ) C3312_=_C3992( C3312 C3992 ) C3312_=_C3993( C3312 C3993 ) C3313_=_C3316( C3313 C3316 ) C3313_=_C3317( C3313 C3317 ) C3313_=_C3998( C3313 C3998 ) \nC3313_=_C4001( C3313 C4001 ) C3316_=_C3317( C3316 C3317 ) C3316_=_C3381( C3316 C3381 ) C3316_=_C3729( C3316 C3729 ) C3316_=_C3768( C3316 C3768 ) C3316_=_C3796( C3316 C3796 ) \nC3316_=_C3827( C3316 C3827 ) C3316_=_C3926( C3316 C3926 ) C3316_=_C3937( C3316 C3937 ) C3316_=_C3992( C3316 C3992 ) C3316_=_C3995( C3316 C3995 ) C3316_=_C4067( C3316 C4067 ) \nC3316_=_C4073( C3316 C4073 ) C3317_=_C3384( C3317 C3384 ) C3317_=_C3501( C3317 C3501 ) C3317_=_C3520( C3317 C3520 ) C3317_=_C3746( C3317 C3746 ) C3317_=_C3857( C3317 C3857 ) \nC3317_=_C3912( C3317 C3912 ) C3319_=_C3320( C3319 C3320 ) C3319_=_C3322( C3319 C3322 ) C3319_=_C3324( C3319 C3324 ) C3319_=_C3326( C3319 C3326 ) C3319_=_C3330( C3319 C3330 ) \nC3319_=_C3441( C3319 C3441 ) C3319_=_C3442( C3319 C3442 ) C3319_=_C3443( C3319 C3443 ) C3319_=_C3444( C3319 C3444 ) C3319_=_C3445( C3319 C3445 ) C3319_=_C3446( C3319 C3446 ) \nC3319_=_C3447( C3319 C3447 ) C3319_=_C3448( C3319 C3448 ) C3319_=_C3450( C3319 C3450 ) C3319_=_C3451( C3319 C3451 ) C3320_=_C3322( C3320 C3322 ) C3320_=_C3324( C3320 C3324 ) \nC3320_=_C3326( C3320 C3326 ) C3320_=_C3330( C3320 C3330 ) C3320_=_C3495( C3320 C3495 ) C3320_=_C3496( C3320 C3496 ) C3320_=_C3498( C3320 C3498 ) C3320_=_C3499( C3320 C3499 ) \nC3320_=_C3500( C3320 C3500 ) C3320_=_C3501( C3320 C3501 ) C3322_=_C3324( C3322 C3324 ) C3322_=_C3326( C3322 C3326 ) C3322_=_C3330( C3322 C3330 ) C3322_=_C3443( C3322 C3443 ) \nC3322_=_C3659( C3322 C3659 ) C3322_=_C3660( C3322 C3660 ) C3322_=_C3662( C3322 C3662 ) C3322_=_C3666( C3322 C3666 ) C3322_=_C3668( C3322 C3668 ) C3322_=_C3669( C3322 C3669 ) \nC3322_=_C3670( C3322 C3670 ) C3324_=_C3326( C3324 C3326 ) C3324_=_C3330( C3324 C3330 ) C3324_=_C3639( C3324 C3639 ) C3324_=_C3696( C3324 C3696 ) C3324_=_C3763( C3324 C3763 ) \nC3324_=_C3764( C3324 C3764 ) C3324_=_C3766( C3324 C3766 ) C3324_=_C3767( C3324 C3767 ) C3324_=_C3768( C3324 C3768 ) C3324_=_C3770( C3324 C3770 ) C3324_=_C3771( C3324 C3771 ) \nC3326_=_C3330( C3326 C3330 ) C3326_=_C3447( C3326 C3447 ) C3326_=_C3678( C3326 C3678 ) C3326_=_C3690( C3326 C3690 ) C3326_=_C3709( C3326 C3709 ) C3326_=_C3751( C3326 C3751 ) \nC3326_=_C3775( C3326 C3775 ) C3326_=_C3905( C3326 C3905 ) C3326_=_C3972( C3326 C3972 ) C3326_=_C4002( C3326 C4002 ) C3326_=_C4003( C3326 C4003 ) C3326_=_C4004( C3326 C4004 ) \nC3330_=_C3494( C3330 C3494 ) C3330_=_C3530( C3330 C3530 ) C3330_=_C3908( C3330 C3908 ) C3330_=_C4072( C3330 C4072 ) C3330_=_C4089( C3330 C4089 ) C3331_=_C3334( C3331 C3334 ) \nC3331_=_C3335( C3331 C3335 ) C3331_=_C3336( C3331 C3336 ) C3331_=_C3338( C3331 C3338 ) C3331_=_C3348( C3331 C3348 ) C3331_=_C3349( C3331 C3349 ) C3331_=_C3350( C3331 C3350 ) \nC3331_=_C3351( C3331 C3351 ) C3331_=_C3352( C3331 C3352 ) C3331_=_C3358( C3331 C3358 ) C3331_=_C3359( C3331 C3359 ) C3334_=_C3335( C3334 C3335 ) C3334_=_C3336( C3334 C3336 ) \nC3334_=_C3338( C3334 C3338 ) C3334_=_C3584( C3334 C3584 ) C3334_=_C3714( C3334 C3714 ) C3334_=_C3831( C3334 C3831 ) C3334_=_C3833(</w:t>
      </w:r>
    </w:p>
    <w:p>
      <w:pPr>
        <w:pStyle w:val="PreformattedText"/>
        <w:bidi w:val="0"/>
        <w:spacing w:before="0" w:after="0"/>
        <w:jc w:val="left"/>
        <w:rPr/>
      </w:pPr>
      <w:r>
        <w:rPr/>
        <w:t xml:space="preserve"> </w:t>
      </w:r>
      <w:r>
        <w:rPr/>
        <w:t>C3334 C3833 ) C3334_=_C3834( C3334 C3834 ) \nC3334_=_C3835( C3334 C3835 ) C3335_=_C3336( C3335 C3336 ) C3335_=_C3338( C3335 C3338 ) C3335_=_C3586( C3335 C3586 ) C3335_=_C3674( C3335 C3674 ) C3335_=_C3686( C3335 C3686 ) \nC3335_=_C3846( C3335 C3846 ) C3335_=_C3847( C3335 C3847 ) C3335_=_C3848( C3335 C3848 ) C3335_=_C3850( C3335 C3850 ) C3335_=_C3851( C3335 C3851 ) C3335_=_C3852( C3335 C3852 ) \nC3336_=_C3338( C3336 C3338 ) C3336_=_C3406( C3336 C3406 ) C3336_=_C3675( C3336 C3675 ) C3336_=_C3687( C3336 C3687 ) C3336_=_C3706( C3336 C3706 ) C3336_=_C3772( C3336 C3772 ) \nC3336_=_C3879( C3336 C3879 ) C3336_=_C3880( C3336 C3880 ) C3336_=_C3882( C3336 C3882 ) C3336_=_C3883( C3336 C3883 ) C3336_=_C3884( C3336 C3884 ) C3338_=_C3476( C3338 C3476 ) \nC3338_=_C3846( C3338 C3846 ) C3338_=_C3882( C3338 C3882 ) C3338_=_C4010( C3338 C4010 ) C3340_=_C3343( C3340 C3343 ) C3340_=_C3344( C3340 C3344 ) C3340_=_C3385( C3340 C3385 ) \nC3340_=_C3386( C3340 C3386 ) C3340_=_C3387( C3340 C3387 ) C3340_=_C3390( C3340 C3390 ) C3340_=_C3392( C3340 C3392 ) C3340_=_C3393( C3340 C3393 ) C3340_=_C3394( C3340 C3394 ) \nC3340_=_C3395( C3340 C3395 ) C3343_=_C3344( C3343 C3344 ) C3343_=_C3455( C3343 C3455 ) C3343_=_C3556( C3343 C3556 ) C3343_=_C3742( C3343 C3742 ) C3343_=_C3790( C3343 C3790 ) \nC3343_=_C3920( C3343 C3920 ) C3343_=_C3921( C3343 C3921 ) C3343_=_C3922( C3343 C3922 ) C3344_=_C3456( C3344 C3456 ) C3344_=_C3726( C3344 C3726 ) C3344_=_C3791( C3344 C3791 ) \nC3344_=_C3817( C3344 C3817 ) C3344_=_C3925( C3344 C3925 ) C3344_=_C3926( C3344 C3926 ) C3344_=_C3927( C3344 C3927 ) C3348_=_C3349( C3348 C3349 ) C3348_=_C3350( C3348 C3350 ) \nC3348_=_C3351( C3348 C3351 ) C3348_=_C3352( C3348 C3352 ) C3348_=_C3358( C3348 C3358 ) C3348_=_C3359( C3348 C3359 ) C3348_=_C3442( C3348 C3442 ) C3349_=_C3350( C3349 C3350 ) \nC3349_=_C3351( C3349 C3351 ) C3349_=_C3352( C3349 C3352 ) C3349_=_C3358( C3349 C3358 ) C3349_=_C3359( C3349 C3359 ) C3349_=_C3659( C3349 C3659 ) C3349_=_C3671( C3349 C3671 ) \nC3349_=_C3672( C3349 C3672 ) C3349_=_C3674( C3349 C3674 ) C3349_=_C3675( C3349 C3675 ) C3349_=_C3676( C3349 C3676 ) C3349_=_C3677( C3349 C3677 ) C3349_=_C3678( C3349 C3678 ) \nC3349_=_C3679( C3349 C3679 ) C3349_=_C3681( C3349 C3681 ) C3350_=_C3351( C3350 C3351 ) C3350_=_C3352( C3350 C3352 ) C3350_=_C3358( C3350 C3358 ) C3350_=_C3359( C3350 C3359 ) \nC3350_=_C3583( C3350 C3583 ) C3350_=_C3671( C3350 C3671 ) C3350_=_C3685( C3350 C3685 ) C3350_=_C3686( C3350 C3686 ) C3350_=_C3687( C3350 C3687 ) C3350_=_C3688( C3350 C3688 ) \nC3350_=_C3690( C3350 C3690 ) C3350_=_C3691( C3350 C3691 ) C3350_=_C3693( C3350 C3693 ) C3350_=_C3694( C3350 C3694 ) C3351_=_C3352( C3351 C3352 ) C3351_=_C3358( C3351 C3358 ) \nC3351_=_C3359( C3351 C3359 ) C3351_=_C3592( C3351 C3592 ) C3351_=_C3672( C3351 C3672 ) C3351_=_C3705( C3351 C3705 ) C3351_=_C3706( C3351 C3706 ) C3351_=_C3707( C3351 C3707 ) \nC3351_=_C3708( C3351 C3708 ) C3351_=_C3709( C3351 C3709 ) C3351_=_C3711( C3351 C3711 ) C3351_=_C3712( C3351 C3712 ) C3351_=_C3713( C3351 C3713 ) C3352_=_C3358( C3352 C3358 ) \nC3352_=_C3359( C3352 C3359 ) C3352_=_C3373( C3352 C3373 ) C3352_=_C3515( C3352 C3515 ) C3352_=_C3685( C3352 C3685 ) C3352_=_C3705( C3352 C3705 ) C3352_=_C3772( C3352 C3772 ) \nC3352_=_C3773( C3352 C3773 ) C3352_=_C3774( C3352 C3774 ) C3352_=_C3775( C3352 C3775 ) C3358_=_C3359( C3358 C3359 ) C3358_=_C3550( C3358 C3550 ) C3358_=_C3843( C3358 C3843 ) \nC3358_=_C3921( C3358 C3921 ) C3358_=_C3969( C3358 C3969 ) C3358_=_C4053( C3358 C4053 ) C3359_=_C3430( C3359 C3430 ) C3359_=_C3963( C3359 C3963 ) C3362_=_C3365( C3362 C3365 ) \nC3362_=_C3367( C3362 C3367 ) C3362_=_C3368( C3362 C3368 ) C3362_=_C3369( C3362 C3369 ) C3362_=_C3532( C3362 C3532 ) C3362_=_C3583( C3362 C3583 ) C3362_=_C3584( C3362 C3584 ) \nC3362_=_C3585( C3362 C3585 ) C3362_=_C3586( C3362 C3586 ) C3362_=_C3587( C3362 C3587 ) C3365_=_C3367( C3365 C3367 ) C3365_=_C3368( C3365 C3368 ) C3365_=_C3369( C3365 C3369 ) \nC3365_=_C3943( C3365 C3943 ) C3365_=_C3945( C3365 C3945 ) C3365_=_C3948( C3365 C3948 ) C3367_=_C3368( C3367 C3368 ) C3367_=_C3369( C3367 C3369 ) C3367_=_C3547( C3367 C3547 ) \nC3367_=_C3833( C3367 C3833 ) C3367_=_C3902( C3367 C3902 ) C3367_=_C3914( C3367 C3914 ) C3367_=_C3989( C3367 C3989 ) C3368_=_C3369( C3368 C3369 ) C3368_=_C3548( C3368 C3548 ) \nC3368_=_C3626( C3368 C3626 ) C3368_=_C3834( C3368 C3834 ) C3368_=_C3874( C3368 C3874 ) C3368_=_C3945( C3368 C3945 ) C3368_=_C3990( C3368 C3990 ) C3368_=_C4034( C3368 C4034 ) \nC3368_=_C4043( C3368 C4043 ) C3368_=_C4050( C3368 C4050 ) C3369_=_C3539( C3369 C3539 ) C3369_=_C3693( C3369 C3693 ) C3369_=_C3835( C3369 C3835 ) C3369_=_C3842( C3369 C3842 ) \nC3369_=_C3978( C3369 C3978 ) C3369_=_C4036( C3369 C4036 ) C3373_=_C3375( C3373 C3375 ) C3373_=_C3378( C3373 C3378 ) C3373_=_C3379( C3373 C3379 ) C3373_=_C3381( C3373 C3381 ) \nC3373_=_C3384( C3373 C3384 ) C3373_=_C3515( C3373 C3515 ) C3373_=_C3685( C3373 C3685 ) C3373_=_C3705( C3373 C3705 ) C3373_=_C3772( C3373 C3772 ) C3373_=_C3773( C3373 C3773 ) \nC3373_=_C3774( C3373 C3774 ) C3373_=_C3775( C3373 C3775 ) C3375_=_C3378( C3375 C3378 ) C3375_=_C3379( C3375 C3379 ) C3375_=_C3381( C3375 C3381 ) C3375_=_C3384( C3375 C3384 ) \nC3375_=_C3763( C3375 C3763 ) C3375_=_C3808( C3375 C3808 ) C3375_=_C3809( C3375 C3809 ) C3375_=_C3812( C3375 C3812 ) C3375_=_C3815( C3375 C3815 ) C3378_=_C3379( C3378 C3379 ) \nC3378_=_C3381( C3378 C3381 ) C3378_=_C3384( C3378 C3384 ) C3378_=_C3557( C3378 C3557 ) C3378_=_C3708( C3378 C3708 ) C3378_=_C3802( C3378 C3802 ) C3378_=_C3981( C3378 C3981 ) \nC3378_=_C3982( C3378 C3982 ) C3378_=_C3984( C3378 C3984 ) C3378_=_C3985( C3378 C3985 ) C3379_=_C3381( C3379 C3381 ) C3379_=_C3384( C3379 C3384 ) C3379_=_C3466( C3379 C3466 ) \nC3379_=_C3760( C3379 C3760 ) C3379_=_C3766( C3379 C3766 ) C3379_=_C3812( C3379 C3812 ) C3379_=_C3934( C3379 C3934 ) C3379_=_C3995( C3379 C3995 ) C3379_=_C3997( C3379 C3997 ) \nC3381_=_C3384( C3381 C3384 ) C3381_=_C3729( C3381 C3729 ) C3381_=_C3768( C3381 C3768 ) C3381_=_C3796( C3381 C3796 ) C3381_=_C3827( C3381 C3827 ) C3381_=_C3926( C3381 C3926 ) \nC3381_=_C3937( C3381 C3937 ) C3381_=_C3992( C3381 C3992 ) C3381_=_C3995( C3381 C3995 ) C3381_=_C4067( C3381 C4067 ) C3381_=_C4073( C3381 C4073 ) C3384_=_C3501( C3384 C3501 ) \nC3384_=_C3520( C3384 C3520 ) C3384_=_C3746( C3384 C3746 ) C3384_=_C3857( C3384 C3857 ) C3384_=_C3912( C3384 C3912 ) C3385_=_C3386( C3385 C3386 ) C3385_=_C3387( C3385 C3387 ) \nC3385_=_C3390( C3385 C3390 ) C3385_=_C3392( C3385 C3392 ) C3385_=_C3393( C3385 C3393 ) C3385_=_C3394( C3385 C3394 ) C3385_=_C3395( C3385 C3395 ) C3385_=_C3455( C3385 C3455 ) \nC3385_=_C3456( C3385 C3456 ) C3386_=_C3387( C3386 C3387 ) C3386_=_C3390( C3386 C3390 ) C3386_=_C3392( C3386 C3392 ) C3386_=_C3393( C3386 C3393 ) C3386_=_C3394( C3386 C3394 ) \nC3386_=_C3395( C3386 C3395 ) C3386_=_C3503( C3386 C3503 ) C3387_=_C3390( C3387 C3390 ) C3387_=_C3392( C3387 C3392 ) C3387_=_C3393( C3387 C3393 ) C3387_=_C3394( C3387 C3394 ) \nC3387_=_C3395( C3387 C3395 ) C3387_=_C3575( C3387 C3575 ) C3387_=_C3660( C3387 C3660 ) C3387_=_C3748( C3387 C3748 ) C3387_=_C3750( C3387 C3750 ) C3387_=_C3751( C3387 C3751 ) \nC3387_=_C3752( C3387 C3752 ) C3387_=_C3754( C3387 C3754 ) C3387_=_C3757( C3387 C3757 ) C3390_=_C3392( C3390 C3392 ) C3390_=_C3393( C3390 C3393 ) C3390_=_C3394( C3390 C3394 ) \nC3390_=_C3395( C3390 C3395 ) C3390_=_C3750( C3390 C3750 ) C3390_=_C3972( C3390 C3972 ) C3390_=_C3976( C3390 C3976 ) C3390_=_C3978( C3390 C3978 ) C3392_=_C3393( C3392 C3393 ) \nC3392_=_C3394( C3392 C3394 ) C3392_=_C3395( C3392 C3395 ) C3392_=_C3767( C3392 C3767 ) C3393_=_C3394( C3393 C3394 ) C3393_=_C3395( C3393 C3395 ) C3393_=_C3468( C3393 C3468 ) \nC3393_=_C3754( C3393 C3754 ) C3393_=_C3966( C3393 C3966 ) C3393_=_C4002( C3393 C4002 ) C3393_=_C4050( C3393 C4050 ) C3393_=_C4053( C3393 C4053 ) C3393_=_C4055( C3393 C4055 ) \nC3393_=_C4056( C3393 C4056 ) C3394_=_C3395( C3394 C3395 ) C3394_=_C3828( C3394 C3828 ) C3394_=_C3960( C3394 C3960 ) C3394_=_C3967( C3394 C3967 ) C3395_=_C3658( C3395 C3658 ) \nC3395_=_C3757( C3395 C3757 ) C3395_=_C3898( C3395 C3898 ) C3395_=_C3988( C3395 C3988 ) C3395_=_C4001( C3395 C4001 ) C3395_=_C4004( C3395 C4004 ) C3395_=_C4006( C3395 C4006 ) \nC3400_=_C3401( C3400 C3401 ) C3400_=_C3402( C3400 C3402 ) C3400_=_C3579( C3400 C3579 ) C3400_=_C3987( C3400 C3987 ) C3400_=_C4006( C3400 C4006 ) C3401_=_C3402( C3401 C3402 ) \nC3401_=_C3581( C3401 C3581 ) C3401_=_C3771( C3401 C3771 ) C3401_=_C3856( C3401 C3856 ) C3401_=_C3877( C3401 C3877 ) C3402_=_C3429( C3402 C3429 ) C3402_=_C3927( C3402 C3927 ) \nC3402_=_C3962( C3402 C3962 ) C3402_=_C3993( C3402 C3993 ) C3404_=_C3405( C3404 C3405 ) C3404_=_C3406( C3404 C3406 ) C3404_=_C3408( C3404 C3408 ) C3404_=_C3409( C3404 C3409 ) \nC3404_=_C3410( C3404 C3410 ) C3404_=_C3413( C3404 C3413 ) C3404_=_C3415( C3404 C3415 ) C3404_=_C3532( C3404 C3532 ) C3404_=_C3537( C3404 C3537 ) C3404_=_C3538( C3404 C3538 ) \nC3404_=_C3539( C3404 C3539 ) C3404_=_C3541( C3404 C3541 ) C3405_=_C3406( C3405 C3406 ) C3405_=_C3408( C3405 C3408 ) C3405_=_C3409( C3405 C3409 ) C3405_=_C3410( C3405 C3410 ) \nC3405_=_C3413( C3405 C3413 ) C3405_=_C3415( C3405 C3415 ) C3405_=_C3585( C3405 C3585 ) C3405_=_C3837( C3405 C3837 ) C3405_=_C3839( C3405 C3839 ) C3405_=_C3840( C3405 C3840 ) \nC3405_=_C3841( C3405 C3841 ) C3405_=_C3842( C3405 C3842 ) C3405_=_C3843( C3405 C3843 ) C3406_=_C3408( C3406 C3408 ) C3406_=_C3409( C3406 C3409 ) C3406_=_C3410( C3406 C3410 ) \nC3406_=_C3413( C3406 C3413 ) C3406_=_C3415( C3406 C3415 ) C3406_=_C3675( C3406 C3675 ) C3406_=_C3687( C3406 C3687 ) C3406_=_C3706( C3406 C3706 ) C3406_=_C3772( C3406 C3772 ) \nC3406_=_C3879( C3406 C3879 ) C3406_=_C3880( C3406 C3880 ) C3406_=_C3882( C3406 C3882 ) C3406_=_C3883( C3406 C3883 ) C3406_=_C3884( C3406 C3884 ) C3408_=_C3409( C3408 C3409 ) \nC3408_=_C3410( C3408 C3410 ) C3408_=_C3413( C3408 C3413 ) C3408_=_C3415( C3408 C3415 ) C3408_=_C3600( C3408 C3600 ) C3408_=_C3676( C3408 C3676 ) C3408_=_C3688( C3408 C3688 ) \nC3408_=_C3707(</w:t>
      </w:r>
    </w:p>
    <w:p>
      <w:pPr>
        <w:pStyle w:val="PreformattedText"/>
        <w:bidi w:val="0"/>
        <w:spacing w:before="0" w:after="0"/>
        <w:jc w:val="left"/>
        <w:rPr/>
      </w:pPr>
      <w:r>
        <w:rPr/>
        <w:t xml:space="preserve"> </w:t>
      </w:r>
      <w:r>
        <w:rPr/>
        <w:t>C3408 C3707 ) C3408_=_C3773( C3408 C3773 ) C3408_=_C3900( C3408 C3900 ) C3408_=_C3902( C3408 C3902 ) C3408_=_C3903( C3408 C3903 ) C3409_=_C3410( C3409 C3410 ) \nC3409_=_C3413( C3409 C3413 ) C3409_=_C3415( C3409 C3415 ) C3409_=_C3774( C3409 C3774 ) C3409_=_C3837( C3409 C3837 ) C3409_=_C3879( C3409 C3879 ) C3409_=_C3904( C3409 C3904 ) \nC3409_=_C3912( C3409 C3912 ) C3410_=_C3413( C3410 C3413 ) C3410_=_C3415( C3410 C3415 ) C3410_=_C3809( C3410 C3809 ) C3410_=_C3839( C3410 C3839 ) C3410_=_C3880( C3410 C3880 ) \nC3410_=_C3934( C3410 C3934 ) C3410_=_C3937( C3410 C3937 ) C3413_=_C3415( C3413 C3415 ) C3413_=_C3840( C3413 C3840 ) C3413_=_C3883( C3413 C3883 ) C3413_=_C4026( C3413 C4026 ) \nC3413_=_C4027( C3413 C4027 ) C3415_=_C3666( C3415 C3666 ) C3415_=_C3679( C3415 C3679 ) C3415_=_C3841( C3415 C3841 ) C3415_=_C3848( C3415 C3848 ) C3415_=_C3884( C3415 C3884 ) \nC3415_=_C3925( C3415 C3925 ) C3415_=_C3929( C3415 C3929 ) C3415_=_C3991( C3415 C3991 ) C3415_=_C4067( C3415 C4067 ) C3415_=_C4068( C3415 C4068 ) C3415_=_C4069( C3415 C4069 ) \nC3415_=_C4070( C3415 C4070 ) C3418_=_C3421( C3418 C3421 ) C3418_=_C3422( C3418 C3422 ) C3418_=_C3427( C3418 C3427 ) C3418_=_C3429( C3418 C3429 ) C3418_=_C3430( C3418 C3430 ) \nC3418_=_C3464( C3418 C3464 ) C3418_=_C3465( C3418 C3465 ) C3418_=_C3466( C3418 C3466 ) C3418_=_C3468( C3418 C3468 ) C3421_=_C3422( C3421 C3422 ) C3421_=_C3427( C3421 C3427 ) \nC3421_=_C3429( C3421 C3429 ) C3421_=_C3430( C3421 C3430 ) C3421_=_C3485( C3421 C3485 ) C3421_=_C3574( C3421 C3574 ) C3421_=_C3714( C3421 C3714 ) C3421_=_C3715( C3421 C3715 ) \nC3421_=_C3716( C3421 C3716 ) C3421_=_C3718( C3421 C3718 ) C3421_=_C3720( C3421 C3720 ) C3422_=_C3427( C3422 C3427 ) C3422_=_C3429( C3422 C3429 ) C3422_=_C3430( C3422 C3430 ) \nC3422_=_C3464( C3422 C3464 ) C3422_=_C3593( C3422 C3593 ) C3422_=_C3758( C3422 C3758 ) C3422_=_C3760( C3422 C3760 ) C3427_=_C3429( C3427 C3429 ) C3427_=_C3430( C3427 C3430 ) \nC3427_=_C3959( C3427 C3959 ) C3429_=_C3430( C3429 C3430 ) C3429_=_C3927( C3429 C3927 ) C3429_=_C3962( C3429 C3962 ) C3429_=_C3993( C3429 C3993 ) C3430_=_C3963( C3430 C3963 ) \nC3434_=_C3587( C3434 C3587 ) C3434_=_C3601( C3434 C3601 ) C3434_=_C3741( C3434 C3741 ) C3434_=_C3914( C3434 C3914 ) C3441_=_C3442( C3441 C3442 ) C3441_=_C3443( C3441 C3443 ) \nC3441_=_C3444( C3441 C3444 ) C3441_=_C3445( C3441 C3445 ) C3441_=_C3446( C3441 C3446 ) C3441_=_C3447( C3441 C3447 ) C3441_=_C3448( C3441 C3448 ) C3441_=_C3450( C3441 C3450 ) \nC3441_=_C3451( C3441 C3451 ) C3441_=_C3475( C3441 C3475 ) C3441_=_C3476( C3441 C3476 ) C3441_=_C3477( C3441 C3477 ) C3441_=_C3478( C3441 C3478 ) C3441_=_C3479( C3441 C3479 ) \nC3442_=_C3443( C3442 C3443 ) C3442_=_C3444( C3442 C3444 ) C3442_=_C3445( C3442 C3445 ) C3442_=_C3446( C3442 C3446 ) C3442_=_C3447( C3442 C3447 ) C3442_=_C3448( C3442 C3448 ) \nC3442_=_C3450( C3442 C3450 ) C3442_=_C3451( C3442 C3451 ) C3443_=_C3444( C3443 C3444 ) C3443_=_C3445( C3443 C3445 ) C3443_=_C3446( C3443 C3446 ) C3443_=_C3447( C3443 C3447 ) \nC3443_=_C3448( C3443 C3448 ) C3443_=_C3450( C3443 C3450 ) C3443_=_C3451( C3443 C3451 ) C3443_=_C3659( C3443 C3659 ) C3443_=_C3660( C3443 C3660 ) C3443_=_C3662( C3443 C3662 ) \nC3443_=_C3666( C3443 C3666 ) C3443_=_C3668( C3443 C3668 ) C3443_=_C3669( C3443 C3669 ) C3443_=_C3670( C3443 C3670 ) C3444_=_C3445( C3444 C3445 ) C3444_=_C3446( C3444 C3446 ) \nC3444_=_C3447( C3444 C3447 ) C3444_=_C3448( C3444 C3448 ) C3444_=_C3450( C3444 C3450 ) C3444_=_C3451( C3444 C3451 ) C3444_=_C3722( C3444 C3722 ) C3444_=_C3734( C3444 C3734 ) \nC3445_=_C3446( C3445 C3446 ) C3445_=_C3447( C3445 C3447 ) C3445_=_C3448( C3445 C3448 ) C3445_=_C3450( C3445 C3450 ) C3445_=_C3451( C3445 C3451 ) C3445_=_C3498( C3445 C3498 ) \nC3445_=_C3738( C3445 C3738 ) C3445_=_C3783( C3445 C3783 ) C3445_=_C3785( C3445 C3785 ) C3446_=_C3447( C3446 C3447 ) C3446_=_C3448( C3446 C3448 ) C3446_=_C3450( C3446 C3450 ) \nC3446_=_C3451( C3446 C3451 ) C3446_=_C3662( C3446 C3662 ) C3446_=_C3758( C3446 C3758 ) C3446_=_C3904( C3446 C3904 ) C3446_=_C3905( C3446 C3905 ) C3446_=_C3908( C3446 C3908 ) \nC3447_=_C3448( C3447 C3448 ) C3447_=_C3450( C3447 C3450 ) C3447_=_C3451( C3447 C3451 ) C3447_=_C3678( C3447 C3678 ) C3447_=_C3690( C3447 C3690 ) C3447_=_C3709( C3447 C3709 ) \nC3447_=_C3751( C3447 C3751 ) C3447_=_C3775( C3447 C3775 ) C3447_=_C3905( C3447 C3905 ) C3447_=_C3972( C3447 C3972 ) C3447_=_C4002( C3447 C4002 ) C3447_=_C4003( C3447 C4003 ) \nC3447_=_C4004( C3447 C4004 ) C3448_=_C3450( C3448 C3450 ) C3448_=_C3451( C3448 C3451 ) C3448_=_C3477( C3448 C3477 ) C3448_=_C3752( C3448 C3752 ) C3448_=_C3783( C3448 C3783 ) \nC3448_=_C3825( C3448 C3825 ) C3448_=_C3943( C3448 C3943 ) C3448_=_C3976( C3448 C3976 ) C3448_=_C4013( C3448 C4013 ) C3448_=_C4027( C3448 C4027 ) C3448_=_C4038( C3448 C4038 ) \nC3448_=_C4039( C3448 C4039 ) C3448_=_C4040( C3448 C4040 ) C3450_=_C3451( C3450 C3451 ) C3450_=_C3499( C3450 C3499 ) C3450_=_C3668( C3450 C3668 ) C3450_=_C3876( C3450 C3876 ) \nC3450_=_C4003( C3450 C4003 ) C3450_=_C4089( C3450 C4089 ) C3451_=_C3731( C3451 C3731 ) C3451_=_C4040( C3451 C4040 ) C3451_=_C4079( C3451 C4079 ) C3451_=_C4086( C3451 C4086 ) \nC3455_=_C3456( C3455 C3456 ) C3455_=_C3556( C3455 C3556 ) C3455_=_C3742( C3455 C3742 ) C3455_=_C3790( C3455 C3790 ) C3455_=_C3920( C3455 C3920 ) C3455_=_C3921( C3455 C3921 ) \nC3455_=_C3922( C3455 C3922 ) C3456_=_C3726( C3456 C3726 ) C3456_=_C3791( C3456 C3791 ) C3456_=_C3817( C3456 C3817 ) C3456_=_C3925( C3456 C3925 ) C3456_=_C3926( C3456 C3926 ) \nC3456_=_C3927( C3456 C3927 ) C3464_=_C3465( C3464 C3465 ) C3464_=_C3466( C3464 C3466 ) C3464_=_C3468( C3464 C3468 ) C3464_=_C3593( C3464 C3593 ) C3464_=_C3758( C3464 C3758 ) \nC3464_=_C3760( C3464 C3760 ) C3465_=_C3466( C3465 C3466 ) C3465_=_C3468( C3465 C3468 ) C3465_=_C3612( C3465 C3612 ) C3465_=_C3820( C3465 C3820 ) C3465_=_C3966( C3465 C3966 ) \nC3465_=_C3967( C3465 C3967 ) C3465_=_C3969( C3465 C3969 ) C3465_=_C3970( C3465 C3970 ) C3465_=_C3971( C3465 C3971 ) C3466_=_C3468( C3466 C3468 ) C3466_=_C3760( C3466 C3760 ) \nC3466_=_C3766( C3466 C3766 ) C3466_=_C3812( C3466 C3812 ) C3466_=_C3934( C3466 C3934 ) C3466_=_C3995( C3466 C3995 ) C3466_=_C3997( C3466 C3997 ) C3468_=_C3754( C3468 C3754 ) \nC3468_=_C3966( C3468 C3966 ) C3468_=_C4002( C3468 C4002 ) C3468_=_C4050( C3468 C4050 ) C3468_=_C4053( C3468 C4053 ) C3468_=_C4055( C3468 C4055 ) C3468_=_C4056( C3468 C4056 ) \nC3475_=_C3476( C3475 C3476 ) C3475_=_C3477( C3475 C3477 ) C3475_=_C3478( C3475 C3478 ) C3475_=_C3479( C3475 C3479 ) C3475_=_C3790( C3475 C3790 ) C3475_=_C3791( C3475 C3791 ) \nC3475_=_C3792( C3475 C3792 ) C3475_=_C3796( C3475 C3796 ) C3475_=_C3798( C3475 C3798 ) C3476_=_C3477( C3476 C3477 ) C3476_=_C3478( C3476 C3478 ) C3476_=_C3479( C3476 C3479 ) \nC3476_=_C3846( C3476 C3846 ) C3476_=_C3882( C3476 C3882 ) C3476_=_C4010( C3476 C4010 ) C3477_=_C3478( C3477 C3478 ) C3477_=_C3479( C3477 C3479 ) C3477_=_C3752( C3477 C3752 ) \nC3477_=_C3783( C3477 C3783 ) C3477_=_C3825( C3477 C3825 ) C3477_=_C3943( C3477 C3943 ) C3477_=_C3976( C3477 C3976 ) C3477_=_C4013( C3477 C4013 ) C3477_=_C4027( C3477 C4027 ) \nC3477_=_C4038( C3477 C4038 ) C3477_=_C4039( C3477 C4039 ) C3477_=_C4040( C3477 C4040 ) C3478_=_C3479( C3478 C3479 ) C3478_=_C4076( C3478 C4076 ) C3479_=_C3785( C3479 C3785 ) \nC3479_=_C3984( C3479 C3984 ) C3479_=_C4032( C3479 C4032 ) C3479_=_C4038( C3479 C4038 ) C3479_=_C4079( C3479 C4079 ) C3481_=_C3483( C3481 C3483 ) C3481_=_C3484( C3481 C3484 ) \nC3481_=_C3485( C3481 C3485 ) C3481_=_C3486( C3481 C3486 ) C3481_=_C3490( C3481 C3490 ) C3481_=_C3491( C3481 C3491 ) C3481_=_C3494( C3481 C3494 ) C3481_=_C3495( C3481 C3495 ) \nC3481_=_C3529( C3481 C3529 ) C3481_=_C3530( C3481 C3530 ) C3483_=_C3484( C3483 C3484 ) C3483_=_C3485( C3483 C3485 ) C3483_=_C3486( C3483 C3486 ) C3483_=_C3490( C3483 C3490 ) \nC3483_=_C3491( C3483 C3491 ) C3483_=_C3494( C3483 C3494 ) C3483_=_C3623( C3483 C3623 ) C3483_=_C3626( C3483 C3626 ) C3483_=_C3628( C3483 C3628 ) C3484_=_C3485( C3484 C3485 ) \nC3484_=_C3486( C3484 C3486 ) C3484_=_C3490( C3484 C3490 ) C3484_=_C3491( C3484 C3491 ) C3484_=_C3494( C3484 C3494 ) C3484_=_C3633( C3484 C3633 ) C3484_=_C3637( C3484 C3637 ) \nC3485_=_C3486( C3485 C3486 ) C3485_=_C3490( C3485 C3490 ) C3485_=_C3491( C3485 C3491 ) C3485_=_C3494( C3485 C3494 ) C3485_=_C3574( C3485 C3574 ) C3485_=_C3714( C3485 C3714 ) \nC3485_=_C3715( C3485 C3715 ) C3485_=_C3716( C3485 C3716 ) C3485_=_C3718( C3485 C3718 ) C3485_=_C3720( C3485 C3720 ) C3486_=_C3490( C3486 C3490 ) C3486_=_C3491( C3486 C3491 ) \nC3486_=_C3494( C3486 C3494 ) C3486_=_C3799( C3486 C3799 ) C3486_=_C3800( C3486 C3800 ) C3486_=_C3801( C3486 C3801 ) C3486_=_C3802( C3486 C3802 ) C3486_=_C3804( C3486 C3804 ) \nC3490_=_C3491( C3490 C3491 ) C3490_=_C3494( C3490 C3494 ) C3490_=_C3628( C3490 C3628 ) C3490_=_C3804( C3490 C3804 ) C3490_=_C4071( C3490 C4071 ) C3490_=_C4072( C3490 C4072 ) \nC3491_=_C3494( C3491 C3494 ) C3491_=_C3922( C3491 C3922 ) C3491_=_C4039( C3491 C4039 ) C3491_=_C4071( C3491 C4071 ) C3491_=_C4095( C3491 C4095 ) C3494_=_C3530( C3494 C3530 ) \nC3494_=_C3908( C3494 C3908 ) C3494_=_C4072( C3494 C4072 ) C3494_=_C4089( C3494 C4089 ) C3495_=_C3496( C3495 C3496 ) C3495_=_C3498( C3495 C3498 ) C3495_=_C3499( C3495 C3499 ) \nC3495_=_C3500( C3495 C3500 ) C3495_=_C3501( C3495 C3501 ) C3495_=_C3529( C3495 C3529 ) C3495_=_C3530( C3495 C3530 ) C3496_=_C3498( C3496 C3498 ) C3496_=_C3499( C3496 C3499 ) \nC3496_=_C3500( C3496 C3500 ) C3496_=_C3501( C3496 C3501 ) C3496_=_C3652( C3496 C3652 ) C3496_=_C3653( C3496 C3653 ) C3496_=_C3655( C3496 C3655 ) C3496_=_C3657( C3496 C3657 ) \nC3496_=_C3658( C3496 C3658 ) C3498_=_C3499( C3498 C3499 ) C3498_=_C3500( C3498 C3500 ) C3498_=_C3501( C3498 C3501 ) C3498_=_C3738( C3498 C3738 ) C3498_=_C3783( C3498 C3783 ) \nC3498_=_C3785( C3498 C3785 ) C3499_=_C3500( C3499 C3500 ) C3499_=_C3501( C3499 C3501 ) C3499_=_C3668( C3499 C3668 ) C3499_=_C3876( C3499 C3876 ) C3499_=_C4003( C3499 C4003 ) \nC3499_=_C4089( C3499 C4089 ) C3500_=_C3501( C3500 C3501 ) C3500_=_C3744(</w:t>
      </w:r>
    </w:p>
    <w:p>
      <w:pPr>
        <w:pStyle w:val="PreformattedText"/>
        <w:bidi w:val="0"/>
        <w:spacing w:before="0" w:after="0"/>
        <w:jc w:val="left"/>
        <w:rPr/>
      </w:pPr>
      <w:r>
        <w:rPr/>
        <w:t xml:space="preserve"> </w:t>
      </w:r>
      <w:r>
        <w:rPr/>
        <w:t>C3500 C3744 ) C3500_=_C3770( C3500 C3770 ) C3500_=_C3855( C3500 C3855 ) C3501_=_C3520( C3501 C3520 ) \nC3501_=_C3746( C3501 C3746 ) C3501_=_C3857( C3501 C3857 ) C3501_=_C3912( C3501 C3912 ) C3503_=_C3513( C3503 C3513 ) C3503_=_C3514( C3503 C3514 ) C3503_=_C3515( C3503 C3515 ) \nC3503_=_C3518( C3503 C3518 ) C3503_=_C3519( C3503 C3519 ) C3503_=_C3520( C3503 C3520 ) C3503_=_C3521( C3503 C3521 ) C3513_=_C3514( C3513 C3514 ) C3513_=_C3515( C3513 C3515 ) \nC3513_=_C3518( C3513 C3518 ) C3513_=_C3519( C3513 C3519 ) C3513_=_C3520( C3513 C3520 ) C3513_=_C3521( C3513 C3521 ) C3513_=_C3592( C3513 C3592 ) C3513_=_C3593( C3513 C3593 ) \nC3513_=_C3595( C3513 C3595 ) C3514_=_C3515( C3514 C3515 ) C3514_=_C3518( C3514 C3518 ) C3514_=_C3519( C3514 C3519 ) C3514_=_C3520( C3514 C3520 ) C3514_=_C3521( C3514 C3521 ) \nC3514_=_C3610( C3514 C3610 ) C3514_=_C3611( C3514 C3611 ) C3514_=_C3612( C3514 C3612 ) C3515_=_C3518( C3515 C3518 ) C3515_=_C3519( C3515 C3519 ) C3515_=_C3520( C3515 C3520 ) \nC3515_=_C3521( C3515 C3521 ) C3515_=_C3685( C3515 C3685 ) C3515_=_C3705( C3515 C3705 ) C3515_=_C3772( C3515 C3772 ) C3515_=_C3773( C3515 C3773 ) C3515_=_C3774( C3515 C3774 ) \nC3515_=_C3775( C3515 C3775 ) C3518_=_C3519( C3518 C3519 ) C3518_=_C3520( C3518 C3520 ) C3518_=_C3521( C3518 C3521 ) C3518_=_C4065( C3518 C4065 ) C3519_=_C3520( C3519 C3520 ) \nC3519_=_C3521( C3519 C3521 ) C3519_=_C3669( C3519 C3669 ) C3519_=_C3851( C3519 C3851 ) C3519_=_C3931( C3519 C3931 ) C3519_=_C4069( C3519 C4069 ) C3519_=_C4082( C3519 C4082 ) \nC3519_=_C4093( C3519 C4093 ) C3520_=_C3521( C3520 C3521 ) C3520_=_C3746( C3520 C3746 ) C3520_=_C3857( C3520 C3857 ) C3520_=_C3912( C3520 C3912 ) C3521_=_C3670( C3521 C3670 ) \nC3521_=_C3852( C3521 C3852 ) C3521_=_C3933( C3521 C3933 ) C3521_=_C4070( C3521 C4070 ) C3521_=_C4084( C3521 C4084 ) C3529_=_C3530( C3529 C3530 ) C3529_=_C3637( C3529 C3637 ) \nC3529_=_C3869( C3529 C3869 ) C3529_=_C3948( C3529 C3948 ) C3529_=_C4065( C3529 C4065 ) C3529_=_C4093( C3529 C4093 ) C3530_=_C3908( C3530 C3908 ) C3530_=_C4072( C3530 C4072 ) \nC3530_=_C4089( C3530 C4089 ) C3532_=_C3537( C3532 C3537 ) C3532_=_C3538( C3532 C3538 ) C3532_=_C3539( C3532 C3539 ) C3532_=_C3541( C3532 C3541 ) C3532_=_C3583( C3532 C3583 ) \nC3532_=_C3584( C3532 C3584 ) C3532_=_C3585( C3532 C3585 ) C3532_=_C3586( C3532 C3586 ) C3532_=_C3587( C3532 C3587 ) C3537_=_C3538( C3537 C3538 ) C3537_=_C3539( C3537 C3539 ) \nC3537_=_C3541( C3537 C3541 ) C3537_=_C3655( C3537 C3655 ) C3537_=_C3900( C3537 C3900 ) C3538_=_C3539( C3538 C3539 ) C3538_=_C3541( C3538 C3541 ) C3538_=_C3560( C3538 C3560 ) \nC3538_=_C3623( C3538 C3623 ) C3538_=_C3903( C3538 C3903 ) C3538_=_C4010( C3538 C4010 ) C3538_=_C4026( C3538 C4026 ) C3538_=_C4032( C3538 C4032 ) C3539_=_C3541( C3539 C3541 ) \nC3539_=_C3693( C3539 C3693 ) C3539_=_C3835( C3539 C3835 ) C3539_=_C3842( C3539 C3842 ) C3539_=_C3978( C3539 C3978 ) C3539_=_C4036( C3539 C4036 ) C3541_=_C3551( C3541 C3551 ) \nC3541_=_C3888( C3541 C3888 ) C3541_=_C4076( C3541 C4076 ) C3547_=_C3548( C3547 C3548 ) C3547_=_C3550( C3547 C3550 ) C3547_=_C3551( C3547 C3551 ) C3547_=_C3833( C3547 C3833 ) \nC3547_=_C3902( C3547 C3902 ) C3547_=_C3914( C3547 C3914 ) C3547_=_C3989( C3547 C3989 ) C3548_=_C3550( C3548 C3550 ) C3548_=_C3551( C3548 C3551 ) C3548_=_C3626( C3548 C3626 ) \nC3548_=_C3834( C3548 C3834 ) C3548_=_C3874( C3548 C3874 ) C3548_=_C3945( C3548 C3945 ) C3548_=_C3990( C3548 C3990 ) C3548_=_C4034( C3548 C4034 ) C3548_=_C4043( C3548 C4043 ) \nC3548_=_C4050( C3548 C4050 ) C3550_=_C3551( C3550 C3551 ) C3550_=_C3843( C3550 C3843 ) C3550_=_C3921( C3550 C3921 ) C3550_=_C3969( C3550 C3969 ) C3550_=_C4053( C3550 C4053 ) \nC3551_=_C3888( C3551 C3888 ) C3551_=_C4076( C3551 C4076 ) C3556_=_C3557( C3556 C3557 ) C3556_=_C3560( C3556 C3560 ) C3556_=_C3561( C3556 C3561 ) C3556_=_C3564( C3556 C3564 ) \nC3556_=_C3565( C3556 C3565 ) C3556_=_C3567( C3556 C3567 ) C3556_=_C3742( C3556 C3742 ) C3556_=_C3790( C3556 C3790 ) C3556_=_C3920( C3556 C3920 ) C3556_=_C3921( C3556 C3921 ) \nC3556_=_C3922( C3556 C3922 ) C3557_=_C3560( C3557 C3560 ) C3557_=_C3561( C3557 C3561 ) C3557_=_C3564( C3557 C3564 ) C3557_=_C3565( C3557 C3565 ) C3557_=_C3567( C3557 C3567 ) \nC3557_=_C3708( C3557 C3708 ) C3557_=_C3802( C3557 C3802 ) C3557_=_C3981( C3557 C3981 ) C3557_=_C3982( C3557 C3982 ) C3557_=_C3984( C3557 C3984 ) C3557_=_C3985( C3557 C3985 ) \nC3560_=_C3561( C3560 C3561 ) C3560_=_C3564( C3560 C3564 ) C3560_=_C3565( C3560 C3565 ) C3560_=_C3567( C3560 C3567 ) C3560_=_C3623( C3560 C3623 ) C3560_=_C3903( C3560 C3903 ) \nC3560_=_C4010( C3560 C4010 ) C3560_=_C4026( C3560 C4026 ) C3560_=_C4032( C3560 C4032 ) C3561_=_C3564( C3561 C3564 ) C3561_=_C3565( C3561 C3565 ) C3561_=_C3567( C3561 C3567 ) \nC3561_=_C3711( C3561 C3711 ) C3561_=_C3982( C3561 C3982 ) C3561_=_C4042( C3561 C4042 ) C3564_=_C3565( C3564 C3565 ) C3564_=_C3567( C3564 C3567 ) C3564_=_C3647( C3564 C3647 ) \nC3564_=_C3681( C3564 C3681 ) C3564_=_C3712( C3564 C3712 ) C3564_=_C3865( C3564 C3865 ) C3564_=_C3985( C3564 C3985 ) C3564_=_C4045( C3564 C4045 ) C3564_=_C4068( C3564 C4068 ) \nC3564_=_C4080( C3564 C4080 ) C3564_=_C4081( C3564 C4081 ) C3564_=_C4082( C3564 C4082 ) C3564_=_C4083( C3564 C4083 ) C3564_=_C4084( C3564 C4084 ) C3565_=_C3567( C3565 C3567 ) \nC3565_=_C3694( C3565 C3694 ) C3565_=_C3713( C3565 C3713 ) C3565_=_C3850( C3565 C3850 ) C3565_=_C4042( C3565 C4042 ) C3565_=_C4081( C3565 C4081 ) C3567_=_C3720( C3567 C3720 ) \nC3567_=_C3747( C3567 C3747 ) C3567_=_C3798( C3567 C3798 ) C3567_=_C4049( C3567 C4049 ) C3567_=_C4095( C3567 C4095 ) C3574_=_C3575( C3574 C3575 ) C3574_=_C3579( C3574 C3579 ) \nC3574_=_C3581( C3574 C3581 ) C3574_=_C3714( C3574 C3714 ) C3574_=_C3715( C3574 C3715 ) C3574_=_C3716( C3574 C3716 ) C3574_=_C3718( C3574 C3718 ) C3574_=_C3720( C3574 C3720 ) \nC3575_=_C3579( C3575 C3579 ) C3575_=_C3581( C3575 C3581 ) C3575_=_C3660( C3575 C3660 ) C3575_=_C3748( C3575 C3748 ) C3575_=_C3750( C3575 C3750 ) C3575_=_C3751( C3575 C3751 ) \nC3575_=_C3752( C3575 C3752 ) C3575_=_C3754( C3575 C3754 ) C3575_=_C3757( C3575 C3757 ) C3579_=_C3581( C3579 C3581 ) C3579_=_C3987( C3579 C3987 ) C3579_=_C4006( C3579 C4006 ) \nC3581_=_C3771( C3581 C3771 ) C3581_=_C3856( C3581 C3856 ) C3581_=_C3877( C3581 C3877 ) C3583_=_C3584( C3583 C3584 ) C3583_=_C3585( C3583 C3585 ) C3583_=_C3586( C3583 C3586 ) \nC3583_=_C3587( C3583 C3587 ) C3583_=_C3671( C3583 C3671 ) C3583_=_C3685( C3583 C3685 ) C3583_=_C3686( C3583 C3686 ) C3583_=_C3687( C3583 C3687 ) C3583_=_C3688( C3583 C3688 ) \nC3583_=_C3690( C3583 C3690 ) C3583_=_C3691( C3583 C3691 ) C3583_=_C3693( C3583 C3693 ) C3583_=_C3694( C3583 C3694 ) C3584_=_C3585( C3584 C3585 ) C3584_=_C3586( C3584 C3586 ) \nC3584_=_C3587( C3584 C3587 ) C3584_=_C3714( C3584 C3714 ) C3584_=_C3831( C3584 C3831 ) C3584_=_C3833( C3584 C3833 ) C3584_=_C3834( C3584 C3834 ) C3584_=_C3835( C3584 C3835 ) \nC3585_=_C3586( C3585 C3586 ) C3585_=_C3587( C3585 C3587 ) C3585_=_C3837( C3585 C3837 ) C3585_=_C3839( C3585 C3839 ) C3585_=_C3840( C3585 C3840 ) C3585_=_C3841( C3585 C3841 ) \nC3585_=_C3842( C3585 C3842 ) C3585_=_C3843( C3585 C3843 ) C3586_=_C3587( C3586 C3587 ) C3586_=_C3674( C3586 C3674 ) C3586_=_C3686( C3586 C3686 ) C3586_=_C3846( C3586 C3846 ) \nC3586_=_C3847( C3586 C3847 ) C3586_=_C3848( C3586 C3848 ) C3586_=_C3850( C3586 C3850 ) C3586_=_C3851( C3586 C3851 ) C3586_=_C3852( C3586 C3852 ) C3587_=_C3601( C3587 C3601 ) \nC3587_=_C3741( C3587 C3741 ) C3587_=_C3914( C3587 C3914 ) C3592_=_C3593( C3592 C3593 ) C3592_=_C3595( C3592 C3595 ) C3592_=_C3672( C3592 C3672 ) C3592_=_C3705( C3592 C3705 ) \nC3592_=_C3706( C3592 C3706 ) C3592_=_C3707( C3592 C3707 ) C3592_=_C3708( C3592 C3708 ) C3592_=_C3709( C3592 C3709 ) C3592_=_C3711( C3592 C3711 ) C3592_=_C3712( C3592 C3712 ) \nC3592_=_C3713( C3592 C3713 ) C3593_=_C3595( C3593 C3595 ) C3593_=_C3758( C3593 C3758 ) C3593_=_C3760( C3593 C3760 ) C3595_=_C3981( C3595 C3981 ) C3595_=_C4013( C3595 C4013 ) \nC3600_=_C3601( C3600 C3601 ) C3600_=_C3676( C3600 C3676 ) C3600_=_C3688( C3600 C3688 ) C3600_=_C3707( C3600 C3707 ) C3600_=_C3773( C3600 C3773 ) C3600_=_C3900( C3600 C3900 ) \nC3600_=_C3902( C3600 C3902 ) C3600_=_C3903( C3600 C3903 ) C3601_=_C3741( C3601 C3741 ) C3601_=_C3914( C3601 C3914 ) C3610_=_C3611( C3610 C3611 ) C3610_=_C3612( C3610 C3612 ) \nC3610_=_C3817( C3610 C3817 ) C3610_=_C3819( C3610 C3819 ) C3610_=_C3820( C3610 C3820 ) C3610_=_C3822( C3610 C3822 ) C3610_=_C3825( C3610 C3825 ) C3610_=_C3827( C3610 C3827 ) \nC3610_=_C3828( C3610 C3828 ) C3611_=_C3612( C3611 C3612 ) C3611_=_C3718( C3611 C3718 ) C3611_=_C3819( C3611 C3819 ) C3611_=_C3959( C3611 C3959 ) C3611_=_C3960( C3611 C3960 ) \nC3611_=_C3962( C3611 C3962 ) C3611_=_C3963( C3611 C3963 ) C3612_=_C3820( C3612 C3820 ) C3612_=_C3966( C3612 C3966 ) C3612_=_C3967( C3612 C3967 ) C3612_=_C3969( C3612 C3969 ) \nC3612_=_C3970( C3612 C3970 ) C3612_=_C3971( C3612 C3971 ) C3623_=_C3626( C3623 C3626 ) C3623_=_C3628( C3623 C3628 ) C3623_=_C3903( C3623 C3903 ) C3623_=_C4010( C3623 C4010 ) \nC3623_=_C4026( C3623 C4026 ) C3623_=_C4032( C3623 C4032 ) C3626_=_C3628( C3626 C3628 ) C3626_=_C3834( C3626 C3834 ) C3626_=_C3874( C3626 C3874 ) C3626_=_C3945( C3626 C3945 ) \nC3626_=_C3990( C3626 C3990 ) C3626_=_C4034( C3626 C4034 ) C3626_=_C4043( C3626 C4043 ) C3626_=_C4050( C3626 C4050 ) C3628_=_C3804( C3628 C3804 ) C3628_=_C4071( C3628 C4071 ) \nC3628_=_C4072( C3628 C4072 ) C3633_=_C3637( C3633 C3637 ) C3633_=_C3641( C3633 C3641 ) C3633_=_C3764( C3633 C3764 ) C3633_=_C3799( C3633 C3799 ) C3633_=_C3808( C3633 C3808 ) \nC3633_=_C3855( C3633 C3855 ) C3633_=_C3856( C3633 C3856 ) C3633_=_C3857( C3633 C3857 ) C3637_=_C3869( C3637 C3869 ) C3637_=_C3948( C3637 C3948 ) C3637_=_C4065( C3637 C4065 ) \nC3637_=_C4093( C3637 C4093 ) C3639_=_C3641( C3639 C3641 ) C3639_=_C3643( C3639 C3643 ) C3639_=_C3645( C3639 C3645 ) C3639_=_C3647( C3639 C3647 ) C3639_=_C3648( C3639 C3648 ) \nC3639_=_C3651( C3639 C3651 ) C3639_=_C3696( C3639 C3696 ) C3639_=_C3763( C3639 C3763 ) C3639_=_C3764( C3639 C3764 ) C3639_=_C3766(</w:t>
      </w:r>
    </w:p>
    <w:p>
      <w:pPr>
        <w:pStyle w:val="PreformattedText"/>
        <w:bidi w:val="0"/>
        <w:spacing w:before="0" w:after="0"/>
        <w:jc w:val="left"/>
        <w:rPr/>
      </w:pPr>
      <w:r>
        <w:rPr/>
        <w:t xml:space="preserve"> </w:t>
      </w:r>
      <w:r>
        <w:rPr/>
        <w:t>C3639 C3766 ) C3639_=_C3767( C3639 C3767 ) \nC3639_=_C3768( C3639 C3768 ) C3639_=_C3770( C3639 C3770 ) C3639_=_C3771( C3639 C3771 ) C3641_=_C3643( C3641 C3643 ) C3641_=_C3645( C3641 C3645 ) C3641_=_C3647( C3641 C3647 ) \nC3641_=_C3648( C3641 C3648 ) C3641_=_C3651( C3641 C3651 ) C3641_=_C3764( C3641 C3764 ) C3641_=_C3799( C3641 C3799 ) C3641_=_C3808( C3641 C3808 ) C3641_=_C3855( C3641 C3855 ) \nC3641_=_C3856( C3641 C3856 ) C3641_=_C3857( C3641 C3857 ) C3643_=_C3645( C3643 C3645 ) C3643_=_C3647( C3643 C3647 ) C3643_=_C3648( C3643 C3648 ) C3643_=_C3651( C3643 C3651 ) \nC3643_=_C3748( C3643 C3748 ) C3643_=_C3801( C3643 C3801 ) C3643_=_C3870( C3643 C3870 ) C3643_=_C3874( C3643 C3874 ) C3643_=_C3876( C3643 C3876 ) C3643_=_C3877( C3643 C3877 ) \nC3645_=_C3647( C3645 C3647 ) C3645_=_C3648( C3645 C3648 ) C3645_=_C3651( C3645 C3651 ) C3645_=_C3863( C3645 C3863 ) C3645_=_C3920( C3645 C3920 ) C3645_=_C4043( C3645 C4043 ) \nC3645_=_C4045( C3645 C4045 ) C3645_=_C4049( C3645 C4049 ) C3647_=_C3648( C3647 C3648 ) C3647_=_C3651( C3647 C3651 ) C3647_=_C3681( C3647 C3681 ) C3647_=_C3712( C3647 C3712 ) \nC3647_=_C3865( C3647 C3865 ) C3647_=_C3985( C3647 C3985 ) C3647_=_C4045( C3647 C4045 ) C3647_=_C4068( C3647 C4068 ) C3647_=_C4080( C3647 C4080 ) C3647_=_C4081( C3647 C4081 ) \nC3647_=_C4082( C3647 C4082 ) C3647_=_C4083( C3647 C4083 ) C3647_=_C4084( C3647 C4084 ) C3648_=_C3651( C3648 C3651 ) C3648_=_C3734( C3648 C3734 ) C3648_=_C3815( C3648 C3815 ) \nC3648_=_C3866( C3648 C3866 ) C3648_=_C3891( C3648 C3891 ) C3648_=_C3997( C3648 C3997 ) C3648_=_C4073( C3648 C4073 ) C3648_=_C4080( C3648 C4080 ) C3648_=_C4086( C3648 C4086 ) \nC3651_=_C3868( C3651 C3868 ) C3651_=_C3893( C3651 C3893 ) C3651_=_C4083( C3651 C4083 ) C3652_=_C3653( C3652 C3653 ) C3652_=_C3655( C3652 C3655 ) C3652_=_C3657( C3652 C3657 ) \nC3652_=_C3658( C3652 C3658 ) C3652_=_C3696( C3652 C3696 ) C3653_=_C3655( C3653 C3655 ) C3653_=_C3657( C3653 C3657 ) C3653_=_C3658( C3653 C3658 ) C3653_=_C3863( C3653 C3863 ) \nC3653_=_C3865( C3653 C3865 ) C3653_=_C3866( C3653 C3866 ) C3653_=_C3868( C3653 C3868 ) C3653_=_C3869( C3653 C3869 ) C3655_=_C3657( C3655 C3657 ) C3655_=_C3658( C3655 C3658 ) \nC3655_=_C3900( C3655 C3900 ) C3657_=_C3658( C3657 C3658 ) C3657_=_C3897( C3657 C3897 ) C3657_=_C3998( C3657 C3998 ) C3657_=_C4034( C3657 C4034 ) C3657_=_C4036( C3657 C4036 ) \nC3658_=_C3757( C3658 C3757 ) C3658_=_C3898( C3658 C3898 ) C3658_=_C3988( C3658 C3988 ) C3658_=_C4001( C3658 C4001 ) C3658_=_C4004( C3658 C4004 ) C3658_=_C4006( C3658 C4006 ) \nC3659_=_C3660( C3659 C3660 ) C3659_=_C3662( C3659 C3662 ) C3659_=_C3666( C3659 C3666 ) C3659_=_C3668( C3659 C3668 ) C3659_=_C3669( C3659 C3669 ) C3659_=_C3670( C3659 C3670 ) \nC3659_=_C3671( C3659 C3671 ) C3659_=_C3672( C3659 C3672 ) C3659_=_C3674( C3659 C3674 ) C3659_=_C3675( C3659 C3675 ) C3659_=_C3676( C3659 C3676 ) C3659_=_C3677( C3659 C3677 ) \nC3659_=_C3678( C3659 C3678 ) C3659_=_C3679( C3659 C3679 ) C3659_=_C3681( C3659 C3681 ) C3660_=_C3662( C3660 C3662 ) C3660_=_C3666( C3660 C3666 ) C3660_=_C3668( C3660 C3668 ) \nC3660_=_C3669( C3660 C3669 ) C3660_=_C3670( C3660 C3670 ) C3660_=_C3748( C3660 C3748 ) C3660_=_C3750( C3660 C3750 ) C3660_=_C3751( C3660 C3751 ) C3660_=_C3752( C3660 C3752 ) \nC3660_=_C3754( C3660 C3754 ) C3660_=_C3757( C3660 C3757 ) C3662_=_C3666( C3662 C3666 ) C3662_=_C3668( C3662 C3668 ) C3662_=_C3669( C3662 C3669 ) C3662_=_C3670( C3662 C3670 ) \nC3662_=_C3758( C3662 C3758 ) C3662_=_C3904( C3662 C3904 ) C3662_=_C3905( C3662 C3905 ) C3662_=_C3908( C3662 C3908 ) C3666_=_C3668( C3666 C3668 ) C3666_=_C3669( C3666 C3669 ) \nC3666_=_C3670( C3666 C3670 ) C3666_=_C3679( C3666 C3679 ) C3666_=_C3841( C3666 C3841 ) C3666_=_C3848( C3666 C3848 ) C3666_=_C3884( C3666 C3884 ) C3666_=_C3925( C3666 C3925 ) \nC3666_=_C3929( C3666 C3929 ) C3666_=_C3991( C3666 C3991 ) C3666_=_C4067( C3666 C4067 ) C3666_=_C4068( C3666 C4068 ) C3666_=_C4069( C3666 C4069 ) C3666_=_C4070( C3666 C4070 ) \nC3668_=_C3669( C3668 C3669 ) C3668_=_C3670( C3668 C3670 ) C3668_=_C3876( C3668 C3876 ) C3668_=_C4003( C3668 C4003 ) C3668_=_C4089( C3668 C4089 ) C3669_=_C3670( C3669 C3670 ) \nC3669_=_C3851( C3669 C3851 ) C3669_=_C3931( C3669 C3931 ) C3669_=_C4069( C3669 C4069 ) C3669_=_C4082( C3669 C4082 ) C3669_=_C4093( C3669 C4093 ) C3670_=_C3852( C3670 C3852 ) \nC3670_=_C3933( C3670 C3933 ) C3670_=_C4070( C3670 C4070 ) C3670_=_C4084( C3670 C4084 ) C3671_=_C3672( C3671 C3672 ) C3671_=_C3674( C3671 C3674 ) C3671_=_C3675( C3671 C3675 ) \nC3671_=_C3676( C3671 C3676 ) C3671_=_C3677( C3671 C3677 ) C3671_=_C3678( C3671 C3678 ) C3671_=_C3679( C3671 C3679 ) C3671_=_C3681( C3671 C3681 ) C3671_=_C3685( C3671 C3685 ) \nC3671_=_C3686( C3671 C3686 ) C3671_=_C3687( C3671 C3687 ) C3671_=_C3688( C3671 C3688 ) C3671_=_C3690( C3671 C3690 ) C3671_=_C3691( C3671 C3691 ) C3671_=_C3693( C3671 C3693 ) \nC3671_=_C3694( C3671 C3694 ) C3672_=_C3674( C3672 C3674 ) C3672_=_C3675( C3672 C3675 ) C3672_=_C3676( C3672 C3676 ) C3672_=_C3677( C3672 C3677 ) C3672_=_C3678( C3672 C3678 ) \nC3672_=_C3679( C3672 C3679 ) C3672_=_C3681( C3672 C3681 ) C3672_=_C3705( C3672 C3705 ) C3672_=_C3706( C3672 C3706 ) C3672_=_C3707( C3672 C3707 ) C3672_=_C3708( C3672 C3708 ) \nC3672_=_C3709( C3672 C3709 ) C3672_=_C3711( C3672 C3711 ) C3672_=_C3712( C3672 C3712 ) C3672_=_C3713( C3672 C3713 ) C3674_=_C3675( C3674 C3675 ) C3674_=_C3676( C3674 C3676 ) \nC3674_=_C3677( C3674 C3677 ) C3674_=_C3678( C3674 C3678 ) C3674_=_C3679( C3674 C3679 ) C3674_=_C3681( C3674 C3681 ) C3674_=_C3686( C3674 C3686 ) C3674_=_C3846( C3674 C3846 ) \nC3674_=_C3847( C3674 C3847 ) C3674_=_C3848( C3674 C3848 ) C3674_=_C3850( C3674 C3850 ) C3674_=_C3851( C3674 C3851 ) C3674_=_C3852( C3674 C3852 ) C3675_=_C3676( C3675 C3676 ) \nC3675_=_C3677( C3675 C3677 ) C3675_=_C3678( C3675 C3678 ) C3675_=_C3679( C3675 C3679 ) C3675_=_C3681( C3675 C3681 ) C3675_=_C3687( C3675 C3687 ) C3675_=_C3706( C3675 C3706 ) \nC3675_=_C3772( C3675 C3772 ) C3675_=_C3879( C3675 C3879 ) C3675_=_C3880( C3675 C3880 ) C3675_=_C3882( C3675 C3882 ) C3675_=_C3883( C3675 C3883 ) C3675_=_C3884( C3675 C3884 ) \nC3676_=_C3677( C3676 C3677 ) C3676_=_C3678( C3676 C3678 ) C3676_=_C3679( C3676 C3679 ) C3676_=_C3681( C3676 C3681 ) C3676_=_C3688( C3676 C3688 ) C3676_=_C3707( C3676 C3707 ) \nC3676_=_C3773( C3676 C3773 ) C3676_=_C3900( C3676 C3900 ) C3676_=_C3902( C3676 C3902 ) C3676_=_C3903( C3676 C3903 ) C3677_=_C3678( C3677 C3678 ) C3677_=_C3679( C3677 C3679 ) \nC3677_=_C3681( C3677 C3681 ) C3677_=_C3929( C3677 C3929 ) C3677_=_C3931( C3677 C3931 ) C3677_=_C3933( C3677 C3933 ) C3678_=_C3679( C3678 C3679 ) C3678_=_C3681( C3678 C3681 ) \nC3678_=_C3690( C3678 C3690 ) C3678_=_C3709( C3678 C3709 ) C3678_=_C3751( C3678 C3751 ) C3678_=_C3775( C3678 C3775 ) C3678_=_C3905( C3678 C3905 ) C3678_=_C3972( C3678 C3972 ) \nC3678_=_C4002( C3678 C4002 ) C3678_=_C4003( C3678 C4003 ) C3678_=_C4004( C3678 C4004 ) C3679_=_C3681( C3679 C3681 ) C3679_=_C3841( C3679 C3841 ) C3679_=_C3848( C3679 C3848 ) \nC3679_=_C3884( C3679 C3884 ) C3679_=_C3925( C3679 C3925 ) C3679_=_C3929( C3679 C3929 ) C3679_=_C3991( C3679 C3991 ) C3679_=_C4067( C3679 C4067 ) C3679_=_C4068( C3679 C4068 ) \nC3679_=_C4069( C3679 C4069 ) C3679_=_C4070( C3679 C4070 ) C3681_=_C3712( C3681 C3712 ) C3681_=_C3865( C3681 C3865 ) C3681_=_C3985( C3681 C3985 ) C3681_=_C4045( C3681 C4045 ) \nC3681_=_C4068( C3681 C4068 ) C3681_=_C4080( C3681 C4080 ) C3681_=_C4081( C3681 C4081 ) C3681_=_C4082( C3681 C4082 ) C3681_=_C4083( C3681 C4083 ) C3681_=_C4084( C3681 C4084 ) \nC3685_=_C3686( C3685 C3686 ) C3685_=_C3687( C3685 C3687 ) C3685_=_C3688( C3685 C3688 ) C3685_=_C3690( C3685 C3690 ) C3685_=_C3691( C3685 C3691 ) C3685_=_C3693( C3685 C3693 ) \nC3685_=_C3694( C3685 C3694 ) C3685_=_C3705( C3685 C3705 ) C3685_=_C3772( C3685 C3772 ) C3685_=_C3773( C3685 C3773 ) C3685_=_C3774( C3685 C3774 ) C3685_=_C3775( C3685 C3775 ) \nC3686_=_C3687( C3686 C3687 ) C3686_=_C3688( C3686 C3688 ) C3686_=_C3690( C3686 C3690 ) C3686_=_C3691( C3686 C3691 ) C3686_=_C3693( C3686 C3693 ) C3686_=_C3694( C3686 C3694 ) \nC3686_=_C3846( C3686 C3846 ) C3686_=_C3847( C3686 C3847 ) C3686_=_C3848( C3686 C3848 ) C3686_=_C3850( C3686 C3850 ) C3686_=_C3851( C3686 C3851 ) C3686_=_C3852( C3686 C3852 ) \nC3687_=_C3688( C3687 C3688 ) C3687_=_C3690( C3687 C3690 ) C3687_=_C3691( C3687 C3691 ) C3687_=_C3693( C3687 C3693 ) C3687_=_C3694( C3687 C3694 ) C3687_=_C3706( C3687 C3706 ) \nC3687_=_C3772( C3687 C3772 ) C3687_=_C3879( C3687 C3879 ) C3687_=_C3880( C3687 C3880 ) C3687_=_C3882( C3687 C3882 ) C3687_=_C3883( C3687 C3883 ) C3687_=_C3884( C3687 C3884 ) \nC3688_=_C3690( C3688 C3690 ) C3688_=_C3691( C3688 C3691 ) C3688_=_C3693( C3688 C3693 ) C3688_=_C3694( C3688 C3694 ) C3688_=_C3707( C3688 C3707 ) C3688_=_C3773( C3688 C3773 ) \nC3688_=_C3900( C3688 C3900 ) C3688_=_C3902( C3688 C3902 ) C3688_=_C3903( C3688 C3903 ) C3690_=_C3691( C3690 C3691 ) C3690_=_C3693( C3690 C3693 ) C3690_=_C3694( C3690 C3694 ) \nC3690_=_C3709( C3690 C3709 ) C3690_=_C3751( C3690 C3751 ) C3690_=_C3775( C3690 C3775 ) C3690_=_C3905( C3690 C3905 ) C3690_=_C3972( C3690 C3972 ) C3690_=_C4002( C3690 C4002 ) \nC3690_=_C4003( C3690 C4003 ) C3690_=_C4004( C3690 C4004 ) C3691_=_C3693( C3691 C3693 ) C3691_=_C3694( C3691 C3694 ) C3691_=_C3847( C3691 C3847 ) C3693_=_C3694( C3693 C3694 ) \nC3693_=_C3835( C3693 C3835 ) C3693_=_C3842( C3693 C3842 ) C3693_=_C3978( C3693 C3978 ) C3693_=_C4036( C3693 C4036 ) C3694_=_C3713( C3694 C3713 ) C3694_=_C3850( C3694 C3850 ) \nC3694_=_C4042( C3694 C4042 ) C3694_=_C4081( C3694 C4081 ) C3696_=_C3763( C3696 C3763 ) C3696_=_C3764( C3696 C3764 ) C3696_=_C3766( C3696 C3766 ) C3696_=_C3767( C3696 C3767 ) \nC3696_=_C3768( C3696 C3768 ) C3696_=_C3770( C3696 C3770 ) C3696_=_C3771( C3696 C3771 ) C3705_=_C3706( C3705 C3706 ) C3705_=_C3707( C3705 C3707 ) C3705_=_C3708( C3705 C3708 ) \nC3705_=_C3709( C3705 C3709 ) C3705_=_C3711( C3705 C3711 ) C3705_=_C3712( C3705 C3712 ) C3705_=_C3713( C3705 C3713 ) C3705_=_C3772( C3705 C3772 ) C3705_=_C3773( C3705 C3773 ) \nC3705_=_C3774(</w:t>
      </w:r>
    </w:p>
    <w:p>
      <w:pPr>
        <w:pStyle w:val="PreformattedText"/>
        <w:bidi w:val="0"/>
        <w:spacing w:before="0" w:after="0"/>
        <w:jc w:val="left"/>
        <w:rPr/>
      </w:pPr>
      <w:r>
        <w:rPr/>
        <w:t xml:space="preserve"> </w:t>
      </w:r>
      <w:r>
        <w:rPr/>
        <w:t>C3705 C3774 ) C3705_=_C3775( C3705 C3775 ) C3706_=_C3707( C3706 C3707 ) C3706_=_C3708( C3706 C3708 ) C3706_=_C3709( C3706 C3709 ) C3706_=_C3711( C3706 C3711 ) \nC3706_=_C3712( C3706 C3712 ) C3706_=_C3713( C3706 C3713 ) C3706_=_C3772( C3706 C3772 ) C3706_=_C3879( C3706 C3879 ) C3706_=_C3880( C3706 C3880 ) C3706_=_C3882( C3706 C3882 ) \nC3706_=_C3883( C3706 C3883 ) C3706_=_C3884( C3706 C3884 ) C3707_=_C3708( C3707 C3708 ) C3707_=_C3709( C3707 C3709 ) C3707_=_C3711( C3707 C3711 ) C3707_=_C3712( C3707 C3712 ) \nC3707_=_C3713( C3707 C3713 ) C3707_=_C3773( C3707 C3773 ) C3707_=_C3900( C3707 C3900 ) C3707_=_C3902( C3707 C3902 ) C3707_=_C3903( C3707 C3903 ) C3708_=_C3709( C3708 C3709 ) \nC3708_=_C3711( C3708 C3711 ) C3708_=_C3712( C3708 C3712 ) C3708_=_C3713( C3708 C3713 ) C3708_=_C3802( C3708 C3802 ) C3708_=_C3981( C3708 C3981 ) C3708_=_C3982( C3708 C3982 ) \nC3708_=_C3984( C3708 C3984 ) C3708_=_C3985( C3708 C3985 ) C3709_=_C3711( C3709 C3711 ) C3709_=_C3712( C3709 C3712 ) C3709_=_C3713( C3709 C3713 ) C3709_=_C3751( C3709 C3751 ) \nC3709_=_C3775( C3709 C3775 ) C3709_=_C3905( C3709 C3905 ) C3709_=_C3972( C3709 C3972 ) C3709_=_C4002( C3709 C4002 ) C3709_=_C4003( C3709 C4003 ) C3709_=_C4004( C3709 C4004 ) \nC3711_=_C3712( C3711 C3712 ) C3711_=_C3713( C3711 C3713 ) C3711_=_C3982( C3711 C3982 ) C3711_=_C4042( C3711 C4042 ) C3712_=_C3713( C3712 C3713 ) C3712_=_C3865( C3712 C3865 ) \nC3712_=_C3985( C3712 C3985 ) C3712_=_C4045( C3712 C4045 ) C3712_=_C4068( C3712 C4068 ) C3712_=_C4080( C3712 C4080 ) C3712_=_C4081( C3712 C4081 ) C3712_=_C4082( C3712 C4082 ) \nC3712_=_C4083( C3712 C4083 ) C3712_=_C4084( C3712 C4084 ) C3713_=_C3850( C3713 C3850 ) C3713_=_C4042( C3713 C4042 ) C3713_=_C4081( C3713 C4081 ) C3714_=_C3715( C3714 C3715 ) \nC3714_=_C3716( C3714 C3716 ) C3714_=_C3718( C3714 C3718 ) C3714_=_C3720( C3714 C3720 ) C3714_=_C3831( C3714 C3831 ) C3714_=_C3833( C3714 C3833 ) C3714_=_C3834( C3714 C3834 ) \nC3714_=_C3835( C3714 C3835 ) C3715_=_C3716( C3715 C3716 ) C3715_=_C3718( C3715 C3718 ) C3715_=_C3720( C3715 C3720 ) C3715_=_C3888( C3715 C3888 ) C3716_=_C3718( C3716 C3718 ) \nC3716_=_C3720( C3716 C3720 ) C3718_=_C3720( C3718 C3720 ) C3718_=_C3819( C3718 C3819 ) C3718_=_C3959( C3718 C3959 ) C3718_=_C3960( C3718 C3960 ) C3718_=_C3962( C3718 C3962 ) \nC3718_=_C3963( C3718 C3963 ) C3720_=_C3747( C3720 C3747 ) C3720_=_C3798( C3720 C3798 ) C3720_=_C4049( C3720 C4049 ) C3720_=_C4095( C3720 C4095 ) C3722_=_C3725( C3722 C3725 ) \nC3722_=_C3726( C3722 C3726 ) C3722_=_C3727( C3722 C3727 ) C3722_=_C3729( C3722 C3729 ) C3722_=_C3731( C3722 C3731 ) C3722_=_C3734( C3722 C3734 ) C3725_=_C3726( C3725 C3726 ) \nC3725_=_C3727( C3725 C3727 ) C3725_=_C3729( C3725 C3729 ) C3725_=_C3731( C3725 C3731 ) C3725_=_C3891( C3725 C3891 ) C3725_=_C3893( C3725 C3893 ) C3726_=_C3727( C3726 C3727 ) \nC3726_=_C3729( C3726 C3729 ) C3726_=_C3731( C3726 C3731 ) C3726_=_C3791( C3726 C3791 ) C3726_=_C3817( C3726 C3817 ) C3726_=_C3925( C3726 C3925 ) C3726_=_C3926( C3726 C3926 ) \nC3726_=_C3927( C3726 C3927 ) C3727_=_C3729( C3727 C3729 ) C3727_=_C3731( C3727 C3731 ) C3727_=_C3792( C3727 C3792 ) C3727_=_C3822( C3727 C3822 ) C3727_=_C3989( C3727 C3989 ) \nC3727_=_C3990( C3727 C3990 ) C3727_=_C3991( C3727 C3991 ) C3727_=_C3992( C3727 C3992 ) C3727_=_C3993( C3727 C3993 ) C3729_=_C3731( C3729 C3731 ) C3729_=_C3768( C3729 C3768 ) \nC3729_=_C3796( C3729 C3796 ) C3729_=_C3827( C3729 C3827 ) C3729_=_C3926( C3729 C3926 ) C3729_=_C3937( C3729 C3937 ) C3729_=_C3992( C3729 C3992 ) C3729_=_C3995( C3729 C3995 ) \nC3729_=_C4067( C3729 C4067 ) C3729_=_C4073( C3729 C4073 ) C3731_=_C4040( C3731 C4040 ) C3731_=_C4079( C3731 C4079 ) C3731_=_C4086( C3731 C4086 ) C3734_=_C3815( C3734 C3815 ) \nC3734_=_C3866( C3734 C3866 ) C3734_=_C3891( C3734 C3891 ) C3734_=_C3997( C3734 C3997 ) C3734_=_C4073( C3734 C4073 ) C3734_=_C4080( C3734 C4080 ) C3734_=_C4086( C3734 C4086 ) \nC3738_=_C3740( C3738 C3740 ) C3738_=_C3741( C3738 C3741 ) C3738_=_C3742( C3738 C3742 ) C3738_=_C3744( C3738 C3744 ) C3738_=_C3746( C3738 C3746 ) C3738_=_C3747( C3738 C3747 ) \nC3738_=_C3783( C3738 C3783 ) C3738_=_C3785( C3738 C3785 ) C3740_=_C3741( C3740 C3741 ) C3740_=_C3742( C3740 C3742 ) C3740_=_C3744( C3740 C3744 ) C3740_=_C3746( C3740 C3746 ) \nC3740_=_C3747( C3740 C3747 ) C3740_=_C3897( C3740 C3897 ) C3740_=_C3898( C3740 C3898 ) C3741_=_C3742( C3741 C3742 ) C3741_=_C3744( C3741 C3744 ) C3741_=_C3746( C3741 C3746 ) \nC3741_=_C3747( C3741 C3747 ) C3741_=_C3914( C3741 C3914 ) C3742_=_C3744( C3742 C3744 ) C3742_=_C3746( C3742 C3746 ) C3742_=_C3747( C3742 C3747 ) C3742_=_C3790( C3742 C3790 ) \nC3742_=_C3920( C3742 C3920 ) C3742_=_C3921( C3742 C3921 ) C3742_=_C3922( C3742 C3922 ) C3744_=_C3746( C3744 C3746 ) C3744_=_C3747( C3744 C3747 ) C3744_=_C3770( C3744 C3770 ) \nC3744_=_C3855( C3744 C3855 ) C3746_=_C3747( C3746 C3747 ) C3746_=_C3857( C3746 C3857 ) C3746_=_C3912( C3746 C3912 ) C3747_=_C3798( C3747 C3798 ) C3747_=_C4049( C3747 C4049 ) \nC3747_=_C4095( C3747 C4095 ) C3748_=_C3750( C3748 C3750 ) C3748_=_C3751( C3748 C3751 ) C3748_=_C3752( C3748 C3752 ) C3748_=_C3754( C3748 C3754 ) C3748_=_C3757( C3748 C3757 ) \nC3748_=_C3801( C3748 C3801 ) C3748_=_C3870( C3748 C3870 ) C3748_=_C3874( C3748 C3874 ) C3748_=_C3876( C3748 C3876 ) C3748_=_C3877( C3748 C3877 ) C3750_=_C3751( C3750 C3751 ) \nC3750_=_C3752( C3750 C3752 ) C3750_=_C3754( C3750 C3754 ) C3750_=_C3757( C3750 C3757 ) C3750_=_C3972( C3750 C3972 ) C3750_=_C3976( C3750 C3976 ) C3750_=_C3978( C3750 C3978 ) \nC3751_=_C3752( C3751 C3752 ) C3751_=_C3754( C3751 C3754 ) C3751_=_C3757( C3751 C3757 ) C3751_=_C3775( C3751 C3775 ) C3751_=_C3905( C3751 C3905 ) C3751_=_C3972( C3751 C3972 ) \nC3751_=_C4002( C3751 C4002 ) C3751_=_C4003( C3751 C4003 ) C3751_=_C4004( C3751 C4004 ) C3752_=_C3754( C3752 C3754 ) C3752_=_C3757( C3752 C3757 ) C3752_=_C3783( C3752 C3783 ) \nC3752_=_C3825( C3752 C3825 ) C3752_=_C3943( C3752 C3943 ) C3752_=_C3976( C3752 C3976 ) C3752_=_C4013( C3752 C4013 ) C3752_=_C4027( C3752 C4027 ) C3752_=_C4038( C3752 C4038 ) \nC3752_=_C4039( C3752 C4039 ) C3752_=_C4040( C3752 C4040 ) C3754_=_C3757( C3754 C3757 ) C3754_=_C3966( C3754 C3966 ) C3754_=_C4002( C3754 C4002 ) C3754_=_C4050( C3754 C4050 ) \nC3754_=_C4053( C3754 C4053 ) C3754_=_C4055( C3754 C4055 ) C3754_=_C4056( C3754 C4056 ) C3757_=_C3898( C3757 C3898 ) C3757_=_C3988( C3757 C3988 ) C3757_=_C4001( C3757 C4001 ) \nC3757_=_C4004( C3757 C4004 ) C3757_=_C4006( C3757 C4006 ) C3758_=_C3760( C3758 C3760 ) C3758_=_C3904( C3758 C3904 ) C3758_=_C3905( C3758 C3905 ) C3758_=_C3908( C3758 C3908 ) \nC3760_=_C3766( C3760 C3766 ) C3760_=_C3812( C3760 C3812 ) C3760_=_C3934( C3760 C3934 ) C3760_=_C3995( C3760 C3995 ) C3760_=_C3997( C3760 C3997 ) C3763_=_C3764( C3763 C3764 ) \nC3763_=_C3766( C3763 C3766 ) C3763_=_C3767( C3763 C3767 ) C3763_=_C3768( C3763 C3768 ) C3763_=_C3770( C3763 C3770 ) C3763_=_C3771( C3763 C3771 ) C3763_=_C3808( C3763 C3808 ) \nC3763_=_C3809( C3763 C3809 ) C3763_=_C3812( C3763 C3812 ) C3763_=_C3815( C3763 C3815 ) C3764_=_C3766( C3764 C3766 ) C3764_=_C3767( C3764 C3767 ) C3764_=_C3768( C3764 C3768 ) \nC3764_=_C3770( C3764 C3770 ) C3764_=_C3771( C3764 C3771 ) C3764_=_C3799( C3764 C3799 ) C3764_=_C3808( C3764 C3808 ) C3764_=_C3855( C3764 C3855 ) C3764_=_C3856( C3764 C3856 ) \nC3764_=_C3857( C3764 C3857 ) C3766_=_C3767( C3766 C3767 ) C3766_=_C3768( C3766 C3768 ) C3766_=_C3770( C3766 C3770 ) C3766_=_C3771( C3766 C3771 ) C3766_=_C3812( C3766 C3812 ) \nC3766_=_C3934( C3766 C3934 ) C3766_=_C3995( C3766 C3995 ) C3766_=_C3997( C3766 C3997 ) C3767_=_C3768( C3767 C3768 ) C3767_=_C3770( C3767 C3770 ) C3767_=_C3771( C3767 C3771 ) \nC3768_=_C3770( C3768 C3770 ) C3768_=_C3771( C3768 C3771 ) C3768_=_C3796( C3768 C3796 ) C3768_=_C3827( C3768 C3827 ) C3768_=_C3926( C3768 C3926 ) C3768_=_C3937( C3768 C3937 ) \nC3768_=_C3992( C3768 C3992 ) C3768_=_C3995( C3768 C3995 ) C3768_=_C4067( C3768 C4067 ) C3768_=_C4073( C3768 C4073 ) C3770_=_C3771( C3770 C3771 ) C3770_=_C3855( C3770 C3855 ) \nC3771_=_C3856( C3771 C3856 ) C3771_=_C3877( C3771 C3877 ) C3772_=_C3773( C3772 C3773 ) C3772_=_C3774( C3772 C3774 ) C3772_=_C3775( C3772 C3775 ) C3772_=_C3879( C3772 C3879 ) \nC3772_=_C3880( C3772 C3880 ) C3772_=_C3882( C3772 C3882 ) C3772_=_C3883( C3772 C3883 ) C3772_=_C3884( C3772 C3884 ) C3773_=_C3774( C3773 C3774 ) C3773_=_C3775( C3773 C3775 ) \nC3773_=_C3900( C3773 C3900 ) C3773_=_C3902( C3773 C3902 ) C3773_=_C3903( C3773 C3903 ) C3774_=_C3775( C3774 C3775 ) C3774_=_C3837( C3774 C3837 ) C3774_=_C3879( C3774 C3879 ) \nC3774_=_C3904( C3774 C3904 ) C3774_=_C3912( C3774 C3912 ) C3775_=_C3905( C3775 C3905 ) C3775_=_C3972( C3775 C3972 ) C3775_=_C4002( C3775 C4002 ) C3775_=_C4003( C3775 C4003 ) \nC3775_=_C4004( C3775 C4004 ) C3783_=_C3785( C3783 C3785 ) C3783_=_C3825( C3783 C3825 ) C3783_=_C3943( C3783 C3943 ) C3783_=_C3976( C3783 C3976 ) C3783_=_C4013( C3783 C4013 ) \nC3783_=_C4027( C3783 C4027 ) C3783_=_C4038( C3783 C4038 ) C3783_=_C4039( C3783 C4039 ) C3783_=_C4040( C3783 C4040 ) C3785_=_C3984( C3785 C3984 ) C3785_=_C4032( C3785 C4032 ) \nC3785_=_C4038( C3785 C4038 ) C3785_=_C4079( C3785 C4079 ) C3790_=_C3791( C3790 C3791 ) C3790_=_C3792( C3790 C3792 ) C3790_=_C3796( C3790 C3796 ) C3790_=_C3798( C3790 C3798 ) \nC3790_=_C3920( C3790 C3920 ) C3790_=_C3921( C3790 C3921 ) C3790_=_C3922( C3790 C3922 ) C3791_=_C3792( C3791 C3792 ) C3791_=_C3796( C3791 C3796 ) C3791_=_C3798( C3791 C3798 ) \nC3791_=_C3817( C3791 C3817 ) C3791_=_C3925( C3791 C3925 ) C3791_=_C3926( C3791 C3926 ) C3791_=_C3927( C3791 C3927 ) C3792_=_C3796( C3792 C3796 ) C3792_=_C3798( C3792 C3798 ) \nC3792_=_C3822( C3792 C3822 ) C3792_=_C3989( C3792 C3989 ) C3792_=_C3990( C3792 C3990 ) C3792_=_C3991( C3792 C3991 ) C3792_=_C3992( C3792 C3992 ) C3792_=_C3993( C3792 C3993 ) \nC3796_=_C3798( C3796 C3798 ) C3796_=_C3827( C3796 C3827 ) C3796_=_C3926( C3796 C3926 ) C3796_=_C3937( C3796 C3937 ) C3796_=_C3992( C3796 C3992 ) C3796_=_C3995( C3796 C3995 ) \nC3796_=_C4067( C3796 C4067 ) C3796_=_C4073( C3796 C4073 ) C3798_=_C4049(</w:t>
      </w:r>
    </w:p>
    <w:p>
      <w:pPr>
        <w:pStyle w:val="PreformattedText"/>
        <w:bidi w:val="0"/>
        <w:spacing w:before="0" w:after="0"/>
        <w:jc w:val="left"/>
        <w:rPr/>
      </w:pPr>
      <w:r>
        <w:rPr/>
        <w:t xml:space="preserve"> </w:t>
      </w:r>
      <w:r>
        <w:rPr/>
        <w:t>C3798 C4049 ) C3798_=_C4095( C3798 C4095 ) C3799_=_C3800( C3799 C3800 ) C3799_=_C3801( C3799 C3801 ) \nC3799_=_C3802( C3799 C3802 ) C3799_=_C3804( C3799 C3804 ) C3799_=_C3808( C3799 C3808 ) C3799_=_C3855( C3799 C3855 ) C3799_=_C3856( C3799 C3856 ) C3799_=_C3857( C3799 C3857 ) \nC3800_=_C3801( C3800 C3801 ) C3800_=_C3802( C3800 C3802 ) C3800_=_C3804( C3800 C3804 ) C3801_=_C3802( C3801 C3802 ) C3801_=_C3804( C3801 C3804 ) C3801_=_C3870( C3801 C3870 ) \nC3801_=_C3874( C3801 C3874 ) C3801_=_C3876( C3801 C3876 ) C3801_=_C3877( C3801 C3877 ) C3802_=_C3804( C3802 C3804 ) C3802_=_C3981( C3802 C3981 ) C3802_=_C3982( C3802 C3982 ) \nC3802_=_C3984( C3802 C3984 ) C3802_=_C3985( C3802 C3985 ) C3804_=_C4071( C3804 C4071 ) C3804_=_C4072( C3804 C4072 ) C3808_=_C3809( C3808 C3809 ) C3808_=_C3812( C3808 C3812 ) \nC3808_=_C3815( C3808 C3815 ) C3808_=_C3855( C3808 C3855 ) C3808_=_C3856( C3808 C3856 ) C3808_=_C3857( C3808 C3857 ) C3809_=_C3812( C3809 C3812 ) C3809_=_C3815( C3809 C3815 ) \nC3809_=_C3839( C3809 C3839 ) C3809_=_C3880( C3809 C3880 ) C3809_=_C3934( C3809 C3934 ) C3809_=_C3937( C3809 C3937 ) C3812_=_C3815( C3812 C3815 ) C3812_=_C3934( C3812 C3934 ) \nC3812_=_C3995( C3812 C3995 ) C3812_=_C3997( C3812 C3997 ) C3815_=_C3866( C3815 C3866 ) C3815_=_C3891( C3815 C3891 ) C3815_=_C3997( C3815 C3997 ) C3815_=_C4073( C3815 C4073 ) \nC3815_=_C4080( C3815 C4080 ) C3815_=_C4086( C3815 C4086 ) C3817_=_C3819( C3817 C3819 ) C3817_=_C3820( C3817 C3820 ) C3817_=_C3822( C3817 C3822 ) C3817_=_C3825( C3817 C3825 ) \nC3817_=_C3827( C3817 C3827 ) C3817_=_C3828( C3817 C3828 ) C3817_=_C3925( C3817 C3925 ) C3817_=_C3926( C3817 C3926 ) C3817_=_C3927( C3817 C3927 ) C3819_=_C3820( C3819 C3820 ) \nC3819_=_C3822( C3819 C3822 ) C3819_=_C3825( C3819 C3825 ) C3819_=_C3827( C3819 C3827 ) C3819_=_C3828( C3819 C3828 ) C3819_=_C3959( C3819 C3959 ) C3819_=_C3960( C3819 C3960 ) \nC3819_=_C3962( C3819 C3962 ) C3819_=_C3963( C3819 C3963 ) C3820_=_C3822( C3820 C3822 ) C3820_=_C3825( C3820 C3825 ) C3820_=_C3827( C3820 C3827 ) C3820_=_C3828( C3820 C3828 ) \nC3820_=_C3966( C3820 C3966 ) C3820_=_C3967( C3820 C3967 ) C3820_=_C3969( C3820 C3969 ) C3820_=_C3970( C3820 C3970 ) C3820_=_C3971( C3820 C3971 ) C3822_=_C3825( C3822 C3825 ) \nC3822_=_C3827( C3822 C3827 ) C3822_=_C3828( C3822 C3828 ) C3822_=_C3989( C3822 C3989 ) C3822_=_C3990( C3822 C3990 ) C3822_=_C3991( C3822 C3991 ) C3822_=_C3992( C3822 C3992 ) \nC3822_=_C3993( C3822 C3993 ) C3825_=_C3827( C3825 C3827 ) C3825_=_C3828( C3825 C3828 ) C3825_=_C3943( C3825 C3943 ) C3825_=_C3976( C3825 C3976 ) C3825_=_C4013( C3825 C4013 ) \nC3825_=_C4027( C3825 C4027 ) C3825_=_C4038( C3825 C4038 ) C3825_=_C4039( C3825 C4039 ) C3825_=_C4040( C3825 C4040 ) C3827_=_C3828( C3827 C3828 ) C3827_=_C3926( C3827 C3926 ) \nC3827_=_C3937( C3827 C3937 ) C3827_=_C3992( C3827 C3992 ) C3827_=_C3995( C3827 C3995 ) C3827_=_C4067( C3827 C4067 ) C3827_=_C4073( C3827 C4073 ) C3828_=_C3960( C3828 C3960 ) \nC3828_=_C3967( C3828 C3967 ) C3831_=_C3833( C3831 C3833 ) C3831_=_C3834( C3831 C3834 ) C3831_=_C3835( C3831 C3835 ) C3831_=_C3870( C3831 C3870 ) C3833_=_C3834( C3833 C3834 ) \nC3833_=_C3835( C3833 C3835 ) C3833_=_C3902( C3833 C3902 ) C3833_=_C3914( C3833 C3914 ) C3833_=_C3989( C3833 C3989 ) C3834_=_C3835( C3834 C3835 ) C3834_=_C3874( C3834 C3874 ) \nC3834_=_C3945( C3834 C3945 ) C3834_=_C3990( C3834 C3990 ) C3834_=_C4034( C3834 C4034 ) C3834_=_C4043( C3834 C4043 ) C3834_=_C4050( C3834 C4050 ) C3835_=_C3842( C3835 C3842 ) \nC3835_=_C3978( C3835 C3978 ) C3835_=_C4036( C3835 C4036 ) C3837_=_C3839( C3837 C3839 ) C3837_=_C3840( C3837 C3840 ) C3837_=_C3841( C3837 C3841 ) C3837_=_C3842( C3837 C3842 ) \nC3837_=_C3843( C3837 C3843 ) C3837_=_C3879( C3837 C3879 ) C3837_=_C3904( C3837 C3904 ) C3837_=_C3912( C3837 C3912 ) C3839_=_C3840( C3839 C3840 ) C3839_=_C3841( C3839 C3841 ) \nC3839_=_C3842( C3839 C3842 ) C3839_=_C3843( C3839 C3843 ) C3839_=_C3880( C3839 C3880 ) C3839_=_C3934( C3839 C3934 ) C3839_=_C3937( C3839 C3937 ) C3840_=_C3841( C3840 C3841 ) \nC3840_=_C3842( C3840 C3842 ) C3840_=_C3843( C3840 C3843 ) C3840_=_C3883( C3840 C3883 ) C3840_=_C4026( C3840 C4026 ) C3840_=_C4027( C3840 C4027 ) C3841_=_C3842( C3841 C3842 ) \nC3841_=_C3843( C3841 C3843 ) C3841_=_C3848( C3841 C3848 ) C3841_=_C3884( C3841 C3884 ) C3841_=_C3925( C3841 C3925 ) C3841_=_C3929( C3841 C3929 ) C3841_=_C3991( C3841 C3991 ) \nC3841_=_C4067( C3841 C4067 ) C3841_=_C4068( C3841 C4068 ) C3841_=_C4069( C3841 C4069 ) C3841_=_C4070( C3841 C4070 ) C3842_=_C3843( C3842 C3843 ) C3842_=_C3978( C3842 C3978 ) \nC3842_=_C4036( C3842 C4036 ) C3843_=_C3921( C3843 C3921 ) C3843_=_C3969( C3843 C3969 ) C3843_=_C4053( C3843 C4053 ) C3846_=_C3847( C3846 C3847 ) C3846_=_C3848( C3846 C3848 ) \nC3846_=_C3850( C3846 C3850 ) C3846_=_C3851( C3846 C3851 ) C3846_=_C3852( C3846 C3852 ) C3846_=_C3882( C3846 C3882 ) C3846_=_C4010( C3846 C4010 ) C3847_=_C3848( C3847 C3848 ) \nC3847_=_C3850( C3847 C3850 ) C3847_=_C3851( C3847 C3851 ) C3847_=_C3852( C3847 C3852 ) C3848_=_C3850( C3848 C3850 ) C3848_=_C3851( C3848 C3851 ) C3848_=_C3852( C3848 C3852 ) \nC3848_=_C3884( C3848 C3884 ) C3848_=_C3925( C3848 C3925 ) C3848_=_C3929( C3848 C3929 ) C3848_=_C3991( C3848 C3991 ) C3848_=_C4067( C3848 C4067 ) C3848_=_C4068( C3848 C4068 ) \nC3848_=_C4069( C3848 C4069 ) C3848_=_C4070( C3848 C4070 ) C3850_=_C3851( C3850 C3851 ) C3850_=_C3852( C3850 C3852 ) C3850_=_C4042( C3850 C4042 ) C3850_=_C4081( C3850 C4081 ) \nC3851_=_C3852( C3851 C3852 ) C3851_=_C3931( C3851 C3931 ) C3851_=_C4069( C3851 C4069 ) C3851_=_C4082( C3851 C4082 ) C3851_=_C4093( C3851 C4093 ) C3852_=_C3933( C3852 C3933 ) \nC3852_=_C4070( C3852 C4070 ) C3852_=_C4084( C3852 C4084 ) C3855_=_C3856( C3855 C3856 ) C3855_=_C3857( C3855 C3857 ) C3856_=_C3857( C3856 C3857 ) C3856_=_C3877( C3856 C3877 ) \nC3857_=_C3912( C3857 C3912 ) C3863_=_C3865( C3863 C3865 ) C3863_=_C3866( C3863 C3866 ) C3863_=_C3868( C3863 C3868 ) C3863_=_C3869( C3863 C3869 ) C3863_=_C3920( C3863 C3920 ) \nC3863_=_C4043( C3863 C4043 ) C3863_=_C4045( C3863 C4045 ) C3863_=_C4049( C3863 C4049 ) C3865_=_C3866( C3865 C3866 ) C3865_=_C3868( C3865 C3868 ) C3865_=_C3869( C3865 C3869 ) \nC3865_=_C3985( C3865 C3985 ) C3865_=_C4045( C3865 C4045 ) C3865_=_C4068( C3865 C4068 ) C3865_=_C4080( C3865 C4080 ) C3865_=_C4081( C3865 C4081 ) C3865_=_C4082( C3865 C4082 ) \nC3865_=_C4083( C3865 C4083 ) C3865_=_C4084( C3865 C4084 ) C3866_=_C3868( C3866 C3868 ) C3866_=_C3869( C3866 C3869 ) C3866_=_C3891( C3866 C3891 ) C3866_=_C3997( C3866 C3997 ) \nC3866_=_C4073( C3866 C4073 ) C3866_=_C4080( C3866 C4080 ) C3866_=_C4086( C3866 C4086 ) C3868_=_C3869( C3868 C3869 ) C3868_=_C3893( C3868 C3893 ) C3868_=_C4083( C3868 C4083 ) \nC3869_=_C3948( C3869 C3948 ) C3869_=_C4065( C3869 C4065 ) C3869_=_C4093( C3869 C4093 ) C3870_=_C3874( C3870 C3874 ) C3870_=_C3876( C3870 C3876 ) C3870_=_C3877( C3870 C3877 ) \nC3874_=_C3876( C3874 C3876 ) C3874_=_C3877( C3874 C3877 ) C3874_=_C3945( C3874 C3945 ) C3874_=_C3990( C3874 C3990 ) C3874_=_C4034( C3874 C4034 ) C3874_=_C4043( C3874 C4043 ) \nC3874_=_C4050( C3874 C4050 ) C3876_=_C3877( C3876 C3877 ) C3876_=_C4003( C3876 C4003 ) C3876_=_C4089( C3876 C4089 ) C3879_=_C3880( C3879 C3880 ) C3879_=_C3882( C3879 C3882 ) \nC3879_=_C3883( C3879 C3883 ) C3879_=_C3884( C3879 C3884 ) C3879_=_C3904( C3879 C3904 ) C3879_=_C3912( C3879 C3912 ) C3880_=_C3882( C3880 C3882 ) C3880_=_C3883( C3880 C3883 ) \nC3880_=_C3884( C3880 C3884 ) C3880_=_C3934( C3880 C3934 ) C3880_=_C3937( C3880 C3937 ) C3882_=_C3883( C3882 C3883 ) C3882_=_C3884( C3882 C3884 ) C3882_=_C4010( C3882 C4010 ) \nC3883_=_C3884( C3883 C3884 ) C3883_=_C4026( C3883 C4026 ) C3883_=_C4027( C3883 C4027 ) C3884_=_C3925( C3884 C3925 ) C3884_=_C3929( C3884 C3929 ) C3884_=_C3991( C3884 C3991 ) \nC3884_=_C4067( C3884 C4067 ) C3884_=_C4068( C3884 C4068 ) C3884_=_C4069( C3884 C4069 ) C3884_=_C4070( C3884 C4070 ) C3888_=_C4076( C3888 C4076 ) C3891_=_C3893( C3891 C3893 ) \nC3891_=_C3997( C3891 C3997 ) C3891_=_C4073( C3891 C4073 ) C3891_=_C4080( C3891 C4080 ) C3891_=_C4086( C3891 C4086 ) C3893_=_C4083( C3893 C4083 ) C3897_=_C3898( C3897 C3898 ) \nC3897_=_C3998( C3897 C3998 ) C3897_=_C4034( C3897 C4034 ) C3897_=_C4036( C3897 C4036 ) C3898_=_C3988( C3898 C3988 ) C3898_=_C4001( C3898 C4001 ) C3898_=_C4004( C3898 C4004 ) \nC3898_=_C4006( C3898 C4006 ) C3900_=_C3902( C3900 C3902 ) C3900_=_C3903( C3900 C3903 ) C3902_=_C3903( C3902 C3903 ) C3902_=_C3914( C3902 C3914 ) C3902_=_C3989( C3902 C3989 ) \nC3903_=_C4010( C3903 C4010 ) C3903_=_C4026( C3903 C4026 ) C3903_=_C4032( C3903 C4032 ) C3904_=_C3905( C3904 C3905 ) C3904_=_C3908( C3904 C3908 ) C3904_=_C3912( C3904 C3912 ) \nC3905_=_C3908( C3905 C3908 ) C3905_=_C3972( C3905 C3972 ) C3905_=_C4002( C3905 C4002 ) C3905_=_C4003( C3905 C4003 ) C3905_=_C4004( C3905 C4004 ) C3908_=_C4072( C3908 C4072 ) \nC3908_=_C4089( C3908 C4089 ) C3914_=_C3989( C3914 C3989 ) C3920_=_C3921( C3920 C3921 ) C3920_=_C3922( C3920 C3922 ) C3920_=_C4043( C3920 C4043 ) C3920_=_C4045( C3920 C4045 ) \nC3920_=_C4049( C3920 C4049 ) C3921_=_C3922( C3921 C3922 ) C3921_=_C3969( C3921 C3969 ) C3921_=_C4053( C3921 C4053 ) C3922_=_C4039( C3922 C4039 ) C3922_=_C4071( C3922 C4071 ) \nC3922_=_C4095( C3922 C4095 ) C3925_=_C3926( C3925 C3926 ) C3925_=_C3927( C3925 C3927 ) C3925_=_C3929( C3925 C3929 ) C3925_=_C3991( C3925 C3991 ) C3925_=_C4067( C3925 C4067 ) \nC3925_=_C4068( C3925 C4068 ) C3925_=_C4069( C3925 C4069 ) C3925_=_C4070( C3925 C4070 ) C3926_=_C3927( C3926 C3927 ) C3926_=_C3937( C3926 C3937 ) C3926_=_C3992( C3926 C3992 ) \nC3926_=_C3995( C3926 C3995 ) C3926_=_C4067( C3926 C4067 ) C3926_=_C4073( C3926 C4073 ) C3927_=_C3962( C3927 C3962 ) C3927_=_C3993( C3927 C3993 ) C3929_=_C3931( C3929 C3931 ) \nC3929_=_C3933( C3929 C3933 ) C3929_=_C3991( C3929 C3991 ) C3929_=_C4067( C3929 C4067 ) C3929_=_C4068( C3929 C4068 ) C3929_=_C4069( C3929 C4069 ) C3929_=_C4070( C3929 C4070 ) \nC3931_=_C3933( C3931 C3933 ) C3931_=_C4069( C3931 C4069 ) C3931_=_C4082( C3931 C4082 ) C3931_=_C4093( C3931 C4093 ) C3933_=_C4070(</w:t>
      </w:r>
    </w:p>
    <w:p>
      <w:pPr>
        <w:pStyle w:val="PreformattedText"/>
        <w:bidi w:val="0"/>
        <w:spacing w:before="0" w:after="0"/>
        <w:jc w:val="left"/>
        <w:rPr/>
      </w:pPr>
      <w:r>
        <w:rPr/>
        <w:t xml:space="preserve"> </w:t>
      </w:r>
      <w:r>
        <w:rPr/>
        <w:t>C3933 C4070 ) C3933_=_C4084( C3933 C4084 ) \nC3934_=_C3937( C3934 C3937 ) C3934_=_C3995( C3934 C3995 ) C3934_=_C3997( C3934 C3997 ) C3937_=_C3992( C3937 C3992 ) C3937_=_C3995( C3937 C3995 ) C3937_=_C4067( C3937 C4067 ) \nC3937_=_C4073( C3937 C4073 ) C3943_=_C3945( C3943 C3945 ) C3943_=_C3948( C3943 C3948 ) C3943_=_C3976( C3943 C3976 ) C3943_=_C4013( C3943 C4013 ) C3943_=_C4027( C3943 C4027 ) \nC3943_=_C4038( C3943 C4038 ) C3943_=_C4039( C3943 C4039 ) C3943_=_C4040( C3943 C4040 ) C3945_=_C3948( C3945 C3948 ) C3945_=_C3990( C3945 C3990 ) C3945_=_C4034( C3945 C4034 ) \nC3945_=_C4043( C3945 C4043 ) C3945_=_C4050( C3945 C4050 ) C3948_=_C4065( C3948 C4065 ) C3948_=_C4093( C3948 C4093 ) C3959_=_C3960( C3959 C3960 ) C3959_=_C3962( C3959 C3962 ) \nC3959_=_C3963( C3959 C3963 ) C3960_=_C3962( C3960 C3962 ) C3960_=_C3963( C3960 C3963 ) C3960_=_C3967( C3960 C3967 ) C3962_=_C3963( C3962 C3963 ) C3962_=_C3993( C3962 C3993 ) \nC3966_=_C3967( C3966 C3967 ) C3966_=_C3969( C3966 C3969 ) C3966_=_C3970( C3966 C3970 ) C3966_=_C3971( C3966 C3971 ) C3966_=_C4002( C3966 C4002 ) C3966_=_C4050( C3966 C4050 ) \nC3966_=_C4053( C3966 C4053 ) C3966_=_C4055( C3966 C4055 ) C3966_=_C4056( C3966 C4056 ) C3967_=_C3969( C3967 C3969 ) C3967_=_C3970( C3967 C3970 ) C3967_=_C3971( C3967 C3971 ) \nC3969_=_C3970( C3969 C3970 ) C3969_=_C3971( C3969 C3971 ) C3969_=_C4053( C3969 C4053 ) C3970_=_C3971( C3970 C3971 ) C3970_=_C4055( C3970 C4055 ) C3971_=_C4056( C3971 C4056 ) \nC3972_=_C3976( C3972 C3976 ) C3972_=_C3978( C3972 C3978 ) C3972_=_C4002( C3972 C4002 ) C3972_=_C4003( C3972 C4003 ) C3972_=_C4004( C3972 C4004 ) C3976_=_C3978( C3976 C3978 ) \nC3976_=_C4013( C3976 C4013 ) C3976_=_C4027( C3976 C4027 ) C3976_=_C4038( C3976 C4038 ) C3976_=_C4039( C3976 C4039 ) C3976_=_C4040( C3976 C4040 ) C3978_=_C4036( C3978 C4036 ) \nC3981_=_C3982( C3981 C3982 ) C3981_=_C3984( C3981 C3984 ) C3981_=_C3985( C3981 C3985 ) C3981_=_C4013( C3981 C4013 ) C3982_=_C3984( C3982 C3984 ) C3982_=_C3985( C3982 C3985 ) \nC3982_=_C4042( C3982 C4042 ) C3984_=_C3985( C3984 C3985 ) C3984_=_C4032( C3984 C4032 ) C3984_=_C4038( C3984 C4038 ) C3984_=_C4079( C3984 C4079 ) C3985_=_C4045( C3985 C4045 ) \nC3985_=_C4068( C3985 C4068 ) C3985_=_C4080( C3985 C4080 ) C3985_=_C4081( C3985 C4081 ) C3985_=_C4082( C3985 C4082 ) C3985_=_C4083( C3985 C4083 ) C3985_=_C4084( C3985 C4084 ) \nC3987_=_C3988( C3987 C3988 ) C3987_=_C4006( C3987 C4006 ) C3988_=_C4001( C3988 C4001 ) C3988_=_C4004( C3988 C4004 ) C3988_=_C4006( C3988 C4006 ) C3989_=_C3990( C3989 C3990 ) \nC3989_=_C3991( C3989 C3991 ) C3989_=_C3992( C3989 C3992 ) C3989_=_C3993( C3989 C3993 ) C3990_=_C3991( C3990 C3991 ) C3990_=_C3992( C3990 C3992 ) C3990_=_C3993( C3990 C3993 ) \nC3990_=_C4034( C3990 C4034 ) C3990_=_C4043( C3990 C4043 ) C3990_=_C4050( C3990 C4050 ) C3991_=_C3992( C3991 C3992 ) C3991_=_C3993( C3991 C3993 ) C3991_=_C4067( C3991 C4067 ) \nC3991_=_C4068( C3991 C4068 ) C3991_=_C4069( C3991 C4069 ) C3991_=_C4070( C3991 C4070 ) C3992_=_C3993( C3992 C3993 ) C3992_=_C3995( C3992 C3995 ) C3992_=_C4067( C3992 C4067 ) \nC3992_=_C4073( C3992 C4073 ) C3995_=_C3997( C3995 C3997 ) C3995_=_C4067( C3995 C4067 ) C3995_=_C4073( C3995 C4073 ) C3997_=_C4073( C3997 C4073 ) C3997_=_C4080( C3997 C4080 ) \nC3997_=_C4086( C3997 C4086 ) C3998_=_C4001( C3998 C4001 ) C3998_=_C4034( C3998 C4034 ) C3998_=_C4036( C3998 C4036 ) C4001_=_C4004( C4001 C4004 ) C4001_=_C4006( C4001 C4006 ) \nC4002_=_C4003( C4002 C4003 ) C4002_=_C4004( C4002 C4004 ) C4002_=_C4050( C4002 C4050 ) C4002_=_C4053( C4002 C4053 ) C4002_=_C4055( C4002 C4055 ) C4002_=_C4056( C4002 C4056 ) \nC4003_=_C4004( C4003 C4004 ) C4003_=_C4089( C4003 C4089 ) C4004_=_C4006( C4004 C4006 ) C4010_=_C4026( C4010 C4026 ) C4010_=_C4032( C4010 C4032 ) C4013_=_C4027( C4013 C4027 ) \nC4013_=_C4038( C4013 C4038 ) C4013_=_C4039( C4013 C4039 ) C4013_=_C4040( C4013 C4040 ) C4026_=_C4027( C4026 C4027 ) C4026_=_C4032( C4026 C4032 ) C4027_=_C4038( C4027 C4038 ) \nC4027_=_C4039( C4027 C4039 ) C4027_=_C4040( C4027 C4040 ) C4032_=_C4038( C4032 C4038 ) C4032_=_C4079( C4032 C4079 ) C4034_=_C4036( C4034 C4036 ) C4034_=_C4043( C4034 C4043 ) \nC4034_=_C4050( C4034 C4050 ) C4038_=_C4039( C4038 C4039 ) C4038_=_C4040( C4038 C4040 ) C4038_=_C4079( C4038 C4079 ) C4039_=_C4040( C4039 C4040 ) C4039_=_C4071( C4039 C4071 ) \nC4039_=_C4095( C4039 C4095 ) C4040_=_C4079( C4040 C4079 ) C4040_=_C4086( C4040 C4086 ) C4042_=_C4081( C4042 C4081 ) C4043_=_C4045( C4043 C4045 ) C4043_=_C4049( C4043 C4049 ) \nC4043_=_C4050( C4043 C4050 ) C4045_=_C4049( C4045 C4049 ) C4045_=_C4068( C4045 C4068 ) C4045_=_C4080( C4045 C4080 ) C4045_=_C4081( C4045 C4081 ) C4045_=_C4082( C4045 C4082 ) \nC4045_=_C4083( C4045 C4083 ) C4045_=_C4084( C4045 C4084 ) C4049_=_C4095( C4049 C4095 ) C4050_=_C4053( C4050 C4053 ) C4050_=_C4055( C4050 C4055 ) C4050_=_C4056( C4050 C4056 ) \nC4053_=_C4055( C4053 C4055 ) C4053_=_C4056( C4053 C4056 ) C4055_=_C4056( C4055 C4056 ) C4065_=_C4093( C4065 C4093 ) C4067_=_C4068( C4067 C4068 ) C4067_=_C4069( C4067 C4069 ) \nC4067_=_C4070( C4067 C4070 ) C4067_=_C4073( C4067 C4073 ) C4068_=_C4069( C4068 C4069 ) C4068_=_C4070( C4068 C4070 ) C4068_=_C4080( C4068 C4080 ) C4068_=_C4081( C4068 C4081 ) \nC4068_=_C4082( C4068 C4082 ) C4068_=_C4083( C4068 C4083 ) C4068_=_C4084( C4068 C4084 ) C4069_=_C4070( C4069 C4070 ) C4069_=_C4082( C4069 C4082 ) C4069_=_C4093( C4069 C4093 ) \nC4070_=_C4084( C4070 C4084 ) C4071_=_C4072( C4071 C4072 ) C4071_=_C4095( C4071 C4095 ) C4072_=_C4089( C4072 C4089 ) C4073_=_C4080( C4073 C4080 ) C4073_=_C4086( C4073 C4086 ) \nC4079_=_C4086( C4079 C4086 ) C4080_=_C4081( C4080 C4081 ) C4080_=_C4082( C4080 C4082 ) C4080_=_C4083( C4080 C4083 ) C4080_=_C4084( C4080 C4084 ) C4080_=_C4086( C4080 C4086 ) \nC4081_=_C4082( C4081 C4082 ) C4081_=_C4083( C4081 C4083 ) C4081_=_C4084( C4081 C4084 ) C4082_=_C4083( C4082 C4083 ) C4082_=_C4084( C4082 C4084 ) C4082_=_C4093( C4082 C4093 ) \nC4083_=_C4084( C4083 C4084 ) "]65[shape=box, label="id:65 level: 1\n1165: C19 C20 C22 C25 C42 \nC44 C66 C88 C90 C111 C113 \nC116 C130 C132 C134 C135 C137 \nC152 C154 C155 C157 C170 C172 \nC175 C177 C194 C204 C207 C208 \nC212 C214 C216 C228 C232 C251 \nC258 C260 C262 C263 C269 C271 \nC273 C274 C284 C287 C291 C293 \nC295 C306 C311 C313 C320 C323 \nC325 C326 C328 C329 C330 C336 \nC338 C340 C341 C343 C347 C353 \nC358 C368 C381 C383 C389 C399 \nC403 C417 C435 C443 C445 C457 \nC458 C459 C460 C462 C463 C464 \nC465 C466 C467 C468 C469 C470 \nC473 C475 C476 C478 C479 C480 \nC481 C483 C484 C485 C486 C488 \nC489 C490 C491 C492 C496 C499 \nC500 C501 C502 C506 C508 C509 \nC511 C512 C522 C523 C527 C531 \nC535 C537 C539 C548 C553 C556 \nC557 C558 C561 C566 C580 C589 \nC591 C598 C600 C601 C607 C608 \nC628 C630 C631 C632 C639 C640 \nC642 C650 C652 C653 C657 C668 \nC670 C672 C674 C685 C687 C694 \nC698 C699 C702 C720 C726 C729 \nC736 C738 C740 C741 C749 C754 \nC755 C758 C761 C764 C767 C768 \nC769 C770 C771 C772 C773 C774 \nC775 C778 C783 C784 C785 C786 \nC787 C790 C791 C793 C794 C796 \nC803 C806 C807 C813 C815 C820 \nC821 C824 C827 C828 C829 C831 \nC832 C834 C835 C838 C839 C840 \nC841 C842 C843 C851 C853 C856 \nC858 C859 C860 C864 C865 C868 \nC875 C876 C879 C881 C882 C885 \nC886 C890 C895 C896 C897 C898 \nC900 C901 C902 C903 C904 C905 \nC906 C910 C911 C912 C914 C915 \nC916 C917 C919 C930 C937 C964 \nC968 C973 C977 C982 C987 C989 \nC991 C992 C996 C1000 C1008 C1011 \nC1013 C1022 C1024 C1029 C1032 C1037 \nC1039 C1051 C1052 C1053 C1055 C1056 \nC1059 C1060 C1061 C1064 C1066 C1067 \nC1068 C1069 C1072 C1074 C1077 C1078 \nC1079 C1081 C1082 C1083 C1084 C1085 \nC1088 C1090 C1093 C1094 C1096 C1097 \nC1098 C1099 C1100 C1101 C1109 C1116 \nC1117 C1119 C1120 C1123 C1145 C1153 \nC1155 C1161 C1163 C1165 C1170 C1177 \nC1179 C1181 C1182 C1184 C1185 C1186 \nC1187 C1188 C1191 C1192 C1193 C1197 \nC1198 C1199 C1201 C1202 C1203 C1218 \nC1219 C1233 C1260 C1286 C1287 C1296 \nC1305 C1317 C1319 C1320 C1323 C1326 \nC1329 C1333 C1339 C1340 C1353 C1355 \nC1356 C1364 C1368 C1370 C1395 C1399 \nC1402 C1406 C1414 C1426 C1429 C1443 \nC1445 C1457 C1458 C1464 C1466 C1476 \nC1478 C1479 C1480 C1481 C1482 C1484 \nC1485 C1486 C1487 C1488 C1489 C1490 \nC1492 C1493 C1495 C1496 C1497 C1498 \nC1499 C1500 C1519 C1524 C1527 C1533 \nC1534 C1538 C1543 C1545 C1547 C1558 \nC1563 C1569 C1571 C1574 C1579 C1593 \nC1598 C1602 C1606 C1608 C1609 C1614 \nC1615 C1618 C1619 C1620 C1622 C1623 \nC1627 C1628 C1629 C1631 C1633 C1635 \nC1639 C1641 C1644 C1645 C1652 C1660 \nC1663 C1670 C1695 C1698 C1700 C1707 \nC1711 C1720 C1724 C1726 C1731 C1735 \nC1737 C1738 C1745 C1747 C1763 C1773 \nC1782 C1785 C1790 C1793 C1794 C1800 \nC1802 C1825 C1826 C1834 C1838 C1840 \nC1841 C1843 C1845 C1846 C1850 C1855 \nC1857 C1858 C1859 C1860 C1864 C1865 \nC1867 C1869 C1873 C1875 C1877 C1878 \nC1879 C1881 C1882 C1883 C1884 C1885 \nC1887 C1888 C1890 C1891 C1892 C1893 \nC1894 C1895 C1897 C1898 C1899 C1900 \nC1901 C1903 C1904 C1908 C1909 C1911 \nC1917 C1922 C1924 C1929 C1930 C1931 \nC1934 C1935 C1938 C1941 C1942 C1947 \nC1951 C1955 C1962 C1964 C1966 C1967 \nC1991 C1999 C2000 C2005 C2008 C2012 \nC2018 C2024 C2026 C2028 C2031 C2037 \nC2039 C2042 C2045 C2053 C2060 C2064 \nC2070 C2073 C2074 C2076 C2079 C2082 \nC2083 C2085 C2091 C2118 C2124 C2131 \nC2139 C2143 C2144 C2147 C2156 C2157 \nC2158 C2159 C2161 C2162 C2165 C2166 \nC2168 C2174 C2176 C2205 C2207 C2208 \nC2214 C2216 C2219 C2227 C2232 C2235 \nC2237 C2238 C2239 C2240 C2241 C2242 \nC2244 C2245 C2247 C2248 C2249 C2252 \nC2253 C2255 C2256 C2257 C2258 C2259 \nC2267 C2271 C2272 C2275 C2283 C2291 \nC2296 C2298 C2300 C2301 C2302 C2309 \nC2317 C2326 C2330 C2331 C2332 C2333 \nC2335 C2336 C2338 C2339 C2341 C2343 \nC2344 C2345 C2346 C2347 C2348 C2352 \nC2353 C2356 C2360 C2362 C2364 C2365 \nC2366 C2367 C2369 C2370 C2371 C2372 \nC2375 C2376 C2377 C2378 C2379 C2380 \nC2381 C2383 C2385 C2387 C2388 C2389 \nC2390 C2395 C2397 C2407 C2421 C2430 \nC2433 C2443 C2446 C2448 C2450 C2453 \nC2458 C2459 C2460 C2464 C2470 C2474 \nC2476 C2480 C2484 C2488 C2491</w:t>
      </w:r>
    </w:p>
    <w:p>
      <w:pPr>
        <w:pStyle w:val="PreformattedText"/>
        <w:bidi w:val="0"/>
        <w:spacing w:before="0" w:after="0"/>
        <w:jc w:val="left"/>
        <w:rPr/>
      </w:pPr>
      <w:r>
        <w:rPr/>
        <w:t xml:space="preserve"> </w:t>
      </w:r>
      <w:r>
        <w:rPr/>
        <w:t>C2493 \nC2497 C2498 C2499 C2500 C2504 C2508 \nC2510 C2517 C2541 C2549 C2595 C2607 \nC2608 C2609 C2610 C2612 C2614 C2615 \nC2616 C2620 C2622 C2623 C2627 C2633 \nC2644 C2646 C2648 C2651 C2653 C2654 \nC2655 C2657 C2659 C2660 C2661 C2662 \nC2665 C2666 C2667 C2669 C2670 C2672 \nC2689 C2691 C2694 C2698 C2699 C2700 \nC2701 C2702 C2704 C2706 C2711 C2712 \nC2713 C2716 C2719 C2721 C2722 C2723 \nC2737 C2739 C2741 C2742 C2745 C2747 \nC2749 C2750 C2754 C2783 C2784 C2787 \nC2788 C2789 C2790 C2791 C2792 C2793 \nC2795 C2796 C2797 C2799 C2802 C2803 \nC2809 C2811 C2814 C2817 C2819 C2821 \nC2822 C2823 C2845 C2852 C2855 C2859 \nC2861 C2870 C2884 C2893 C2895 C2897 \nC2898 C2899 C2900 C2901 C2902 C2903 \nC2904 C2905 C2907 C2908 C2909 C2911 \nC2913 C2918 C2945 C2947 C2949 C2951 \nC2958 C2959 C2971 C2981 C2983 C2994 \nC2995 C2997 C3011 C3024 C3025 C3026 \nC3027 C3029 C3032 C3033 C3034 C3035 \nC3036 C3037 C3038 C3040 C3041 C3043 \nC3047 C3048 C3060 C3061 C3062 C3065 \nC3066 C3067 C3068 C3069 C3073 C3074 \nC3075 C3078 C3079 C3080 C3083 C3092 \nC3093 C3100 C3105 C3107 C3110 C3113 \nC3127 C3133 C3142 C3151 C3152 C3155 \nC3156 C3160 C3161 C3163 C3164 C3165 \nC3166 C3168 C3169 C3170 C3174 C3176 \nC3182 C3186 C3188 C3189 C3190 C3192 \nC3210 C3211 C3213 C3214 C3215 C3216 \nC3217 C3218 C3219 C3222 C3224 C3226 \nC3228 C3230 C3234 C3238 C3244 C3266 \nC3267 C3268 C3269 C3270 C3271 C3272 \nC3273 C3274 C3275 C3276 C3277 C3279 \nC3280 C3291 C3293 C3294 C3295 C3296 \nC3299 C3301 C3302 C3304 C3306 C3309 \nC3311 C3312 C3313 C3314 C3316 C3317 \nC3319 C3320 C3324 C3330 C3338 C3350 \nC3351 C3365 C3371 C3372 C3373 C3375 \nC3376 C3377 C3378 C3379 C3380 C3381 \nC3383 C3384 C3390 C3393 C3395 C3409 \nC3410 C3413 C3415 C3422 C3441 C3442 \nC3443 C3444 C3445 C3446 C3447 C3448 \nC3450 C3451 C3464 C3468 C3475 C3476 \nC3479 C3483 C3486 C3491 C3494 C3495 \nC3496 C3498 C3499 C3500 C3501 C3503 \nC3513 C3514 C3515 C3518 C3519 C3520 \nC3521 C3530 C3554 C3555 C3556 C3557 \nC3560 C3561 C3564 C3565 C3567 C3583 \nC3592 C3593 C3595 C3610 C3623 C3626 \nC3628 C3631 C3639 C3645 C3648 C3651 \nC3657 C3658 C3666 C3671 C3672 C3679 \nC3685 C3686 C3687 C3688 C3690 C3691 \nC3693 C3694 C3696 C3704 C3705 C3706 \nC3707 C3708 C3709 C3710 C3711 C3712 \nC3713 C3722 C3725 C3726 C3727 C3729 \nC3731 C3734 C3738 C3740 C3741 C3742 \nC3743 C3744 C3745 C3746 C3747 C3750 \nC3754 C3757 C3758 C3760 C3763 C3764 \nC3766 C3767 C3768 C3770 C3771 C3774 \nC3785 C3790 C3791 C3792 C3793 C3794 \nC3796 C3797 C3798 C3799 C3800 C3801 \nC3802 C3803 C3804 C3807 C3809 C3815 \nC3817 C3818 C3819 C3820 C3821 C3822 \nC3824 C3825 C3827 C3828 C3829 C3837 \nC3839 C3840 C3841 C3846 C3848 C3863 \nC3866 C3868 C3879 C3880 C3882 C3883 \nC3884 C3891 C3893 C3897 C3898 C3904 \nC3908 C3910 C3912 C3920 C3922 C3925 \nC3929 C3934 C3935 C3937 C3940 C3943 \nC3945 C3948 C3966 C3972 C3973 C3976 \nC3978 C3980 C3981 C3984 C3988 C3991 \nC3997 C3998 C4001 C4002 C4004 C4006 \nC4010 C4012 C4013 C4014 C4015 C4026 \nC4027 C4028 C4032 C4034 C4036 C4037 \nC4038 C4039 C4043 C4045 C4046 C4049 \nC4050 C4053 C4054 C4055 C4056 C4067 \nC4068 C4069 C4070 C4071 C4072 C4073 \nC4079 C4080 C4083 C4085 C4086 C4089 \nC4095 C4096 \n15500: C19_=_C20( C19 C20 ) C19_=_C22( C19 C22 ) C19_=_C25( C19 C25 ) C19_=_C66( C19 C66 ) C19_=_C368( C19 C368 ) \nC19_=_C553( C19 C553 ) C19_=_C642( C19 C642 ) C19_=_C1233( C19 C1233 ) C19_=_C1711( C19 C1711 ) C19_=_C2042( C19 C2042 ) C19_=_C2124( C19 C2124 ) \nC19_=_C2272( C19 C2272 ) C19_=_C2491( C19 C2491 ) C19_=_C2659( C19 C2659 ) C19_=_C2913( C19 C2913 ) C19_=_C3011( C19 C3011 ) C19_=_C3033( C19 C3033 ) \nC19_=_C3034( C19 C3034 ) C19_=_C3035( C19 C3035 ) C19_=_C3036( C19 C3036 ) C19_=_C3037( C19 C3037 ) C19_=_C3038( C19 C3038 ) C19_=_C3040( C19 C3040 ) \nC19_=_C3041( C19 C3041 ) C19_=_C3043( C19 C3043 ) C20_=_C22( C20 C22 ) C20_=_C25( C20 C25 ) C20_=_C152( C20 C152 ) C20_=_C170( C20 C170 ) \nC20_=_C306( C20 C306 ) C20_=_C325( C20 C325 ) C20_=_C338( C20 C338 ) C20_=_C598( C20 C598 ) C20_=_C694( C20 C694 ) C20_=_C1008( C20 C1008 ) \nC20_=_C1059( C20 C1059 ) C20_=_C1402( C20 C1402 ) C20_=_C1947( C20 C1947 ) C20_=_C2162( C20 C2162 ) C20_=_C2607( C20 C2607 ) C20_=_C3060( C20 C3060 ) \nC20_=_C3061( C20 C3061 ) C20_=_C3062( C20 C3062 ) C20_=_C3065( C20 C3065 ) C20_=_C3066( C20 C3066 ) C20_=_C3067( C20 C3067 ) C20_=_C3068( C20 C3068 ) \nC20_=_C3069( C20 C3069 ) C22_=_C25( C22 C25 ) C22_=_C154( C22 C154 ) C22_=_C172( C22 C172 ) C22_=_C311( C22 C311 ) C22_=_C328( C22 C328 ) \nC22_=_C341( C22 C341 ) C22_=_C445( C22 C445 ) C22_=_C558( C22 C558 ) C22_=_C1119( C22 C1119 ) C22_=_C1892( C22 C1892 ) C22_=_C1951( C22 C1951 ) \nC22_=_C2085( C22 C2085 ) C22_=_C2803( C22 C2803 ) C22_=_C3170( C22 C3170 ) C22_=_C3371( C22 C3371 ) C22_=_C3503( C22 C3503 ) C22_=_C3513( C22 C3513 ) \nC22_=_C3514( C22 C3514 ) C22_=_C3515( C22 C3515 ) C22_=_C3518( C22 C3518 ) C22_=_C3519( C22 C3519 ) C22_=_C3520( C22 C3520 ) C22_=_C3521( C22 C3521 ) \nC25_=_C155( C25 C155 ) C25_=_C175( C25 C175 ) C25_=_C313( C25 C313 ) C25_=_C330( C25 C330 ) C25_=_C343( C25 C343 ) C25_=_C535( C25 C535 ) \nC25_=_C1955( C25 C1955 ) C25_=_C2480( C25 C2480 ) C25_=_C2713( C25 C2713 ) C25_=_C2895( C25 C2895 ) C25_=_C3174( C25 C3174 ) C25_=_C3377( C25 C3377 ) \nC25_=_C3410( C25 C3410 ) C25_=_C3809( C25 C3809 ) C25_=_C3839( C25 C3839 ) C25_=_C3880( C25 C3880 ) C25_=_C3934( C25 C3934 ) C25_=_C3935( C25 C3935 ) \nC25_=_C3937( C25 C3937 ) C42_=_C44( C42 C44 ) C42_=_C88( C42 C88 ) C42_=_C111( C42 C111 ) C42_=_C207( C42 C207 ) C42_=_C228( C42 C228 ) \nC42_=_C336( C42 C336 ) C42_=_C347( C42 C347 ) C42_=_C1024( C42 C1024 ) C42_=_C1053( C42 C1053 ) C42_=_C1414( C42 C1414 ) C42_=_C1619( C42 C1619 ) \nC42_=_C1620( C42 C1620 ) C42_=_C1622( C42 C1622 ) C42_=_C1623( C42 C1623 ) C42_=_C1627( C42 C1627 ) C42_=_C1628( C42 C1628 ) C42_=_C1629( C42 C1629 ) \nC42_=_C1631( C42 C1631 ) C42_=_C1633( C42 C1633 ) C42_=_C1635( C42 C1635 ) C44_=_C90( C44 C90 ) C44_=_C113( C44 C113 ) C44_=_C214( C44 C214 ) \nC44_=_C232( C44 C232 ) C44_=_C340( C44 C340 ) C44_=_C353( C44 C353 ) C44_=_C443( C44 C443 ) C44_=_C758( C44 C758 ) C44_=_C987( C44 C987 ) \nC44_=_C1145( C44 C1145 ) C44_=_C1426( C44 C1426 ) C44_=_C1991( C44 C1991 ) C44_=_C2493( C44 C2493 ) C44_=_C2508( C44 C2508 ) C44_=_C2819( C44 C2819 ) \nC44_=_C2900( C44 C2900 ) C44_=_C3320( C44 C3320 ) C44_=_C3495( C44 C3495 ) C44_=_C3496( C44 C3496 ) C44_=_C3498( C44 C3498 ) C44_=_C3499( C44 C3499 ) \nC44_=_C3500( C44 C3500 ) C44_=_C3501( C44 C3501 ) C66_=_C368( C66 C368 ) C66_=_C553( C66 C553 ) C66_=_C642( C66 C642 ) C66_=_C1233( C66 C1233 ) \nC66_=_C1711( C66 C1711 ) C66_=_C2042( C66 C2042 ) C66_=_C2124( C66 C2124 ) C66_=_C2272( C66 C2272 ) C66_=_C2491( C66 C2491 ) C66_=_C2659( C66 C2659 ) \nC66_=_C2913( C66 C2913 ) C66_=_C3011( C66 C3011 ) C66_=_C3033( C66 C3033 ) C66_=_C3034( C66 C3034 ) C66_=_C3035( C66 C3035 ) C66_=_C3036( C66 C3036 ) \nC66_=_C3037( C66 C3037 ) C66_=_C3038( C66 C3038 ) C66_=_C3040( C66 C3040 ) C66_=_C3041( C66 C3041 ) C66_=_C3043( C66 C3043 ) C88_=_C90( C88 C90 ) \nC88_=_C111( C88 C111 ) C88_=_C207( C88 C207 ) C88_=_C228( C88 C228 ) C88_=_C336( C88 C336 ) C88_=_C347( C88 C347 ) C88_=_C1024( C88 C1024 ) \nC88_=_C1053( C88 C1053 ) C88_=_C1414( C88 C1414 ) C88_=_C1619( C88 C1619 ) C88_=_C1620( C88 C1620 ) C88_=_C1622( C88 C1622 ) C88_=_C1623( C88 C1623 ) \nC88_=_C1627( C88 C1627 ) C88_=_C1628( C88 C1628 ) C88_=_C1629( C88 C1629 ) C88_=_C1631( C88 C1631 ) C88_=_C1633( C88 C1633 ) C88_=_C1635( C88 C1635 ) \nC90_=_C113( C90 C113 ) C90_=_C214( C90 C214 ) C90_=_C232( C90 C232 ) C90_=_C340( C90 C340 ) C90_=_C353( C90 C353 ) C90_=_C443( C90 C443 ) \nC90_=_C758( C90 C758 ) C90_=_C987( C90 C987 ) C90_=_C1145( C90 C1145 ) C90_=_C1426( C90 C1426 ) C90_=_C1991( C90 C1991 ) C90_=_C2493( C90 C2493 ) \nC90_=_C2508( C90 C2508 ) C90_=_C2819( C90 C2819 ) C90_=_C2900( C90 C2900 ) C90_=_C3320( C90 C3320 ) C90_=_C3495( C90 C3495 ) C90_=_C3496( C90 C3496 ) \nC90_=_C3498( C90 C3498 ) C90_=_C3499( C90 C3499 ) C90_=_C3500( C90 C3500 ) C90_=_C3501( C90 C3501 ) C111_=_C113( C111 C113 ) C111_=_C116( C111 C116 ) \nC111_=_C207( C111 C207 ) C111_=_C228( C111 C228 ) C111_=_C336( C111 C336 ) C111_=_C347( C111 C347 ) C111_=_C1024( C111 C1024 ) C111_=_C1053( C111 C1053 ) \nC111_=_C1414( C111 C1414 ) C111_=_C1619( C111 C1619 ) C111_=_C1620( C111 C1620 ) C111_=_C1622( C111 C1622 ) C111_=_C1623( C111 C1623 ) C111_=_C1627( C111 C1627 ) \nC111_=_C1628( C111 C1628 ) C111_=_C1629( C111 C1629 ) C111_=_C1631( C111 C1631 ) C111_=_C1633( C111 C1633 ) C111_=_C1635( C111 C1635 ) C113_=_C116( C113 C116 ) \nC113_=_C214( C113 C214 ) C113_=_C232( C113 C232 ) C113_=_C340( C113 C340 ) C113_=_C353( C113 C353 ) C113_=_C443( C113 C443 ) C113_=_C758( C113 C758 ) \nC113_=_C987( C113 C987 ) C113_=_C1145( C113 C1145 ) C113_=_C1426( C113 C1426 ) C113_=_C1991( C113 C1991 ) C113_=_C2493( C113 C2493 ) C113_=_C2508( C113 C2508 ) \nC113_=_C2819( C113 C2819 ) C113_=_C2900( C113 C2900 ) C113_=_C3320( C113 C3320 ) C113_=_C3495( C113 C3495 ) C113_=_C3496( C113 C3496 ) C113_=_C3498( C113 C3498 ) \nC113_=_C3499( C113 C3499 ) C113_=_C3500( C113 C3500 ) C113_=_C3501( C113 C3501 ) C116_=_C137( C116 C137 ) C116_=_C157( C116 C157 ) C116_=_C177( C116 C177 ) \nC116_=_C194( C116 C194 ) C116_=_C251( C116 C251 ) C116_=_C295( C116 C295 ) C116_=_C358( C116 C358 ) C116_=_C628( C116 C628 ) C116_=_C685( C116 C685 ) \nC116_=_C1177( C116 C1177 ) C116_=_C1320( C116 C1320 ) C116_=_C1370( C116 C1370 ) C116_=_C1547( C116 C1547 ) C116_=_C1941( C116 C1941 ) C116_=_C2156( C116 C2156 ) \nC116_=_C2271( C116 C2271 ) C116_=_C2448( C116 C2448 ) C116_=_C3156( C116 C3156 ) C116_=_C3651( C116 C3651 ) C116_=_C3868( C116 C3868 ) C116_=_C3893( C116 C3893 ) \nC116_=_C4083( C116 C4083 ) C116_=_C4085( C116 C4085 ) C130_=_C132( C130 C132 ) C130_=_C134( C130 C134 ) C130_=_C135( C130 C135 ) C130_=_C137( C130 C137 ) \nC130_=_C204( C130 C204 ) C130_=_C258( C130 C258 ) C130_=_C269( C130 C269 ) C130_=_C284( C130 C284 ) C130_=_C320( C130 C320 ) C130_=_C820( C130 C820 ) \nC130_=_C821(</w:t>
      </w:r>
    </w:p>
    <w:p>
      <w:pPr>
        <w:pStyle w:val="PreformattedText"/>
        <w:bidi w:val="0"/>
        <w:spacing w:before="0" w:after="0"/>
        <w:jc w:val="left"/>
        <w:rPr/>
      </w:pPr>
      <w:r>
        <w:rPr/>
        <w:t xml:space="preserve"> </w:t>
      </w:r>
      <w:r>
        <w:rPr/>
        <w:t>C130 C821 ) C130_=_C824( C130 C824 ) C130_=_C827( C130 C827 ) C130_=_C828( C130 C828 ) C130_=_C829( C130 C829 ) C130_=_C831( C130 C831 ) \nC130_=_C832( C130 C832 ) C130_=_C834( C130 C834 ) C130_=_C835( C130 C835 ) C130_=_C838( C130 C838 ) C130_=_C839( C130 C839 ) C130_=_C840( C130 C840 ) \nC130_=_C841( C130 C841 ) C130_=_C842( C130 C842 ) C130_=_C843( C130 C843 ) C132_=_C134( C132 C134 ) C132_=_C135( C132 C135 ) C132_=_C137( C132 C137 ) \nC132_=_C208( C132 C208 ) C132_=_C260( C132 C260 ) C132_=_C271( C132 C271 ) C132_=_C287( C132 C287 ) C132_=_C323( C132 C323 ) C132_=_C383( C132 C383 ) \nC132_=_C1558( C132 C1558 ) C132_=_C1908( C132 C1908 ) C132_=_C2060( C132 C2060 ) C132_=_C2450( C132 C2450 ) C132_=_C2691( C132 C2691 ) C132_=_C2694( C132 C2694 ) \nC132_=_C2698( C132 C2698 ) C132_=_C2699( C132 C2699 ) C132_=_C2700( C132 C2700 ) C132_=_C2701( C132 C2701 ) C132_=_C2702( C132 C2702 ) C132_=_C2704( C132 C2704 ) \nC134_=_C135( C134 C135 ) C134_=_C137( C134 C137 ) C134_=_C212( C134 C212 ) C134_=_C262( C134 C262 ) C134_=_C273( C134 C273 ) C134_=_C291( C134 C291 ) \nC134_=_C326( C134 C326 ) C134_=_C1060( C134 C1060 ) C134_=_C2608( C134 C2608 ) C134_=_C2884( C134 C2884 ) C134_=_C2951( C134 C2951 ) C134_=_C3073( C134 C3073 ) \nC134_=_C3074( C134 C3074 ) C134_=_C3075( C134 C3075 ) C134_=_C3078( C134 C3078 ) C134_=_C3079( C134 C3079 ) C134_=_C3080( C134 C3080 ) C134_=_C3083( C134 C3083 ) \nC135_=_C137( C135 C137 ) C135_=_C216( C135 C216 ) C135_=_C263( C135 C263 ) C135_=_C274( C135 C274 ) C135_=_C293( C135 C293 ) C135_=_C329( C135 C329 ) \nC135_=_C989( C135 C989 ) C135_=_C1364( C135 C1364 ) C135_=_C1695( C135 C1695 ) C135_=_C2421( C135 C2421 ) C135_=_C2458( C135 C2458 ) C135_=_C2958( C135 C2958 ) \nC135_=_C3093( C135 C3093 ) C135_=_C3722( C135 C3722 ) C135_=_C3725( C135 C3725 ) C135_=_C3726( C135 C3726 ) C135_=_C3727( C135 C3727 ) C135_=_C3729( C135 C3729 ) \nC135_=_C3731( C135 C3731 ) C137_=_C157( C137 C157 ) C137_=_C177( C137 C177 ) C137_=_C194( C137 C194 ) C137_=_C251( C137 C251 ) C137_=_C295( C137 C295 ) \nC137_=_C358( C137 C358 ) C137_=_C628( C137 C628 ) C137_=_C685( C137 C685 ) C137_=_C1177( C137 C1177 ) C137_=_C1320( C137 C1320 ) C137_=_C1370( C137 C1370 ) \nC137_=_C1547( C137 C1547 ) C137_=_C1941( C137 C1941 ) C137_=_C2156( C137 C2156 ) C137_=_C2271( C137 C2271 ) C137_=_C2448( C137 C2448 ) C137_=_C3156( C137 C3156 ) \nC137_=_C3651( C137 C3651 ) C137_=_C3868( C137 C3868 ) C137_=_C3893( C137 C3893 ) C137_=_C4083( C137 C4083 ) C137_=_C4085( C137 C4085 ) C152_=_C154( C152 C154 ) \nC152_=_C155( C152 C155 ) C152_=_C157( C152 C157 ) C152_=_C170( C152 C170 ) C152_=_C306( C152 C306 ) C152_=_C325( C152 C325 ) C152_=_C338( C152 C338 ) \nC152_=_C598( C152 C598 ) C152_=_C694( C152 C694 ) C152_=_C1008( C152 C1008 ) C152_=_C1059( C152 C1059 ) C152_=_C1402( C152 C1402 ) C152_=_C1947( C152 C1947 ) \nC152_=_C2162( C152 C2162 ) C152_=_C2607( C152 C2607 ) C152_=_C3060( C152 C3060 ) C152_=_C3061( C152 C3061 ) C152_=_C3062( C152 C3062 ) C152_=_C3065( C152 C3065 ) \nC152_=_C3066( C152 C3066 ) C152_=_C3067( C152 C3067 ) C152_=_C3068( C152 C3068 ) C152_=_C3069( C152 C3069 ) C154_=_C155( C154 C155 ) C154_=_C157( C154 C157 ) \nC154_=_C172( C154 C172 ) C154_=_C311( C154 C311 ) C154_=_C328( C154 C328 ) C154_=_C341( C154 C341 ) C154_=_C445( C154 C445 ) C154_=_C558( C154 C558 ) \nC154_=_C1119( C154 C1119 ) C154_=_C1892( C154 C1892 ) C154_=_C1951( C154 C1951 ) C154_=_C2085( C154 C2085 ) C154_=_C2803( C154 C2803 ) C154_=_C3170( C154 C3170 ) \nC154_=_C3371( C154 C3371 ) C154_=_C3503( C154 C3503 ) C154_=_C3513( C154 C3513 ) C154_=_C3514( C154 C3514 ) C154_=_C3515( C154 C3515 ) C154_=_C3518( C154 C3518 ) \nC154_=_C3519( C154 C3519 ) C154_=_C3520( C154 C3520 ) C154_=_C3521( C154 C3521 ) C155_=_C157( C155 C157 ) C155_=_C175( C155 C175 ) C155_=_C313( C155 C313 ) \nC155_=_C330( C155 C330 ) C155_=_C343( C155 C343 ) C155_=_C535( C155 C535 ) C155_=_C1955( C155 C1955 ) C155_=_C2480( C155 C2480 ) C155_=_C2713( C155 C2713 ) \nC155_=_C2895( C155 C2895 ) C155_=_C3174( C155 C3174 ) C155_=_C3377( C155 C3377 ) C155_=_C3410( C155 C3410 ) C155_=_C3809( C155 C3809 ) C155_=_C3839( C155 C3839 ) \nC155_=_C3880( C155 C3880 ) C155_=_C3934( C155 C3934 ) C155_=_C3935( C155 C3935 ) C155_=_C3937( C155 C3937 ) C157_=_C177( C157 C177 ) C157_=_C194( C157 C194 ) \nC157_=_C251( C157 C251 ) C157_=_C295( C157 C295 ) C157_=_C358( C157 C358 ) C157_=_C628( C157 C628 ) C157_=_C685( C157 C685 ) C157_=_C1177( C157 C1177 ) \nC157_=_C1320( C157 C1320 ) C157_=_C1370( C157 C1370 ) C157_=_C1547( C157 C1547 ) C157_=_C1941( C157 C1941 ) C157_=_C2156( C157 C2156 ) C157_=_C2271( C157 C2271 ) \nC157_=_C2448( C157 C2448 ) C157_=_C3156( C157 C3156 ) C157_=_C3651( C157 C3651 ) C157_=_C3868( C157 C3868 ) C157_=_C3893( C157 C3893 ) C157_=_C4083( C157 C4083 ) \nC157_=_C4085( C157 C4085 ) C170_=_C172( C170 C172 ) C170_=_C175( C170 C175 ) C170_=_C177( C170 C177 ) C170_=_C306( C170 C306 ) C170_=_C325( C170 C325 ) \nC170_=_C338( C170 C338 ) C170_=_C598( C170 C598 ) C170_=_C694( C170 C694 ) C170_=_C1008( C170 C1008 ) C170_=_C1059( C170 C1059 ) C170_=_C1402( C170 C1402 ) \nC170_=_C1947( C170 C1947 ) C170_=_C2162( C170 C2162 ) C170_=_C2607( C170 C2607 ) C170_=_C3060( C170 C3060 ) C170_=_C3061( C170 C3061 ) C170_=_C3062( C170 C3062 ) \nC170_=_C3065( C170 C3065 ) C170_=_C3066( C170 C3066 ) C170_=_C3067( C170 C3067 ) C170_=_C3068( C170 C3068 ) C170_=_C3069( C170 C3069 ) C172_=_C175( C172 C175 ) \nC172_=_C177( C172 C177 ) C172_=_C311( C172 C311 ) C172_=_C328( C172 C328 ) C172_=_C341( C172 C341 ) C172_=_C445( C172 C445 ) C172_=_C558( C172 C558 ) \nC172_=_C1119( C172 C1119 ) C172_=_C1892( C172 C1892 ) C172_=_C1951( C172 C1951 ) C172_=_C2085( C172 C2085 ) C172_=_C2803( C172 C2803 ) C172_=_C3170( C172 C3170 ) \nC172_=_C3371( C172 C3371 ) C172_=_C3503( C172 C3503 ) C172_=_C3513( C172 C3513 ) C172_=_C3514( C172 C3514 ) C172_=_C3515( C172 C3515 ) C172_=_C3518( C172 C3518 ) \nC172_=_C3519( C172 C3519 ) C172_=_C3520( C172 C3520 ) C172_=_C3521( C172 C3521 ) C175_=_C177( C175 C177 ) C175_=_C313( C175 C313 ) C175_=_C330( C175 C330 ) \nC175_=_C343( C175 C343 ) C175_=_C535( C175 C535 ) C175_=_C1955( C175 C1955 ) C175_=_C2480( C175 C2480 ) C175_=_C2713( C175 C2713 ) C175_=_C2895( C175 C2895 ) \nC175_=_C3174( C175 C3174 ) C175_=_C3377( C175 C3377 ) C175_=_C3410( C175 C3410 ) C175_=_C3809( C175 C3809 ) C175_=_C3839( C175 C3839 ) C175_=_C3880( C175 C3880 ) \nC175_=_C3934( C175 C3934 ) C175_=_C3935( C175 C3935 ) C175_=_C3937( C175 C3937 ) C177_=_C194( C177 C194 ) C177_=_C251( C177 C251 ) C177_=_C295( C177 C295 ) \nC177_=_C358( C177 C358 ) C177_=_C628( C177 C628 ) C177_=_C685( C177 C685 ) C177_=_C1177( C177 C1177 ) C177_=_C1320( C177 C1320 ) C177_=_C1370( C177 C1370 ) \nC177_=_C1547( C177 C1547 ) C177_=_C1941( C177 C1941 ) C177_=_C2156( C177 C2156 ) C177_=_C2271( C177 C2271 ) C177_=_C2448( C177 C2448 ) C177_=_C3156( C177 C3156 ) \nC177_=_C3651( C177 C3651 ) C177_=_C3868( C177 C3868 ) C177_=_C3893( C177 C3893 ) C177_=_C4083( C177 C4083 ) C177_=_C4085( C177 C4085 ) C194_=_C251( C194 C251 ) \nC194_=_C295( C194 C295 ) C194_=_C358( C194 C358 ) C194_=_C628( C194 C628 ) C194_=_C685( C194 C685 ) C194_=_C1177( C194 C1177 ) C194_=_C1320( C194 C1320 ) \nC194_=_C1370( C194 C1370 ) C194_=_C1547( C194 C1547 ) C194_=_C1941( C194 C1941 ) C194_=_C2156( C194 C2156 ) C194_=_C2271( C194 C2271 ) C194_=_C2448( C194 C2448 ) \nC194_=_C3156( C194 C3156 ) C194_=_C3651( C194 C3651 ) C194_=_C3868( C194 C3868 ) C194_=_C3893( C194 C3893 ) C194_=_C4083( C194 C4083 ) C194_=_C4085( C194 C4085 ) \nC204_=_C207( C204 C207 ) C204_=_C208( C204 C208 ) C204_=_C212( C204 C212 ) C204_=_C214( C204 C214 ) C204_=_C216( C204 C216 ) C204_=_C258( C204 C258 ) \nC204_=_C269( C204 C269 ) C204_=_C284( C204 C284 ) C204_=_C320( C204 C320 ) C204_=_C820( C204 C820 ) C204_=_C821( C204 C821 ) C204_=_C824( C204 C824 ) \nC204_=_C827( C204 C827 ) C204_=_C828( C204 C828 ) C204_=_C829( C204 C829 ) C204_=_C831( C204 C831 ) C204_=_C832( C204 C832 ) C204_=_C834( C204 C834 ) \nC204_=_C835( C204 C835 ) C204_=_C838( C204 C838 ) C204_=_C839( C204 C839 ) C204_=_C840( C204 C840 ) C204_=_C841( C204 C841 ) C204_=_C842( C204 C842 ) \nC204_=_C843( C204 C843 ) C207_=_C208( C207 C208 ) C207_=_C212( C207 C212 ) C207_=_C214( C207 C214 ) C207_=_C216( C207 C216 ) C207_=_C228( C207 C228 ) \nC207_=_C336( C207 C336 ) C207_=_C347( C207 C347 ) C207_=_C1024( C207 C1024 ) C207_=_C1053( C207 C1053 ) C207_=_C1414( C207 C1414 ) C207_=_C1619( C207 C1619 ) \nC207_=_C1620( C207 C1620 ) C207_=_C1622( C207 C1622 ) C207_=_C1623( C207 C1623 ) C207_=_C1627( C207 C1627 ) C207_=_C1628( C207 C1628 ) C207_=_C1629( C207 C1629 ) \nC207_=_C1631( C207 C1631 ) C207_=_C1633( C207 C1633 ) C207_=_C1635( C207 C1635 ) C208_=_C212( C208 C212 ) C208_=_C214( C208 C214 ) C208_=_C216( C208 C216 ) \nC208_=_C260( C208 C260 ) C208_=_C271( C208 C271 ) C208_=_C287( C208 C287 ) C208_=_C323( C208 C323 ) C208_=_C383( C208 C383 ) C208_=_C1558( C208 C1558 ) \nC208_=_C1908( C208 C1908 ) C208_=_C2060( C208 C2060 ) C208_=_C2450( C208 C2450 ) C208_=_C2691( C208 C2691 ) C208_=_C2694( C208 C2694 ) C208_=_C2698( C208 C2698 ) \nC208_=_C2699( C208 C2699 ) C208_=_C2700( C208 C2700 ) C208_=_C2701( C208 C2701 ) C208_=_C2702( C208 C2702 ) C208_=_C2704( C208 C2704 ) C212_=_C214( C212 C214 ) \nC212_=_C216( C212 C216 ) C212_=_C262( C212 C262 ) C212_=_C273( C212 C273 ) C212_=_C291( C212 C291 ) C212_=_C326( C212 C326 ) C212_=_C1060( C212 C1060 ) \nC212_=_C2608( C212 C2608 ) C212_=_C2884( C212 C2884 ) C212_=_C2951( C212 C2951 ) C212_=_C3073( C212 C3073 ) C212_=_C3074( C212 C3074 ) C212_=_C3075( C212 C3075 ) \nC212_=_C3078( C212 C3078 ) C212_=_C3079( C212 C3079 ) C212_=_C3080( C212 C3080 ) C212_=_C3083( C212 C3083 ) C214_=_C216( C214 C216 ) C214_=_C232( C214 C232 ) \nC214_=_C340( C214 C340 ) C214_=_C353( C214 C353 ) C214_=_C443( C214 C443 ) C214_=_C758( C214 C758 ) C214_=_C987( C214 C987 ) C214_=_C1145( C214 C1145 ) \nC214_=_C1426( C214 C1426 ) C214_=_C1991( C214 C1991 ) C214_=_C2493(</w:t>
      </w:r>
    </w:p>
    <w:p>
      <w:pPr>
        <w:pStyle w:val="PreformattedText"/>
        <w:bidi w:val="0"/>
        <w:spacing w:before="0" w:after="0"/>
        <w:jc w:val="left"/>
        <w:rPr/>
      </w:pPr>
      <w:r>
        <w:rPr/>
        <w:t xml:space="preserve"> </w:t>
      </w:r>
      <w:r>
        <w:rPr/>
        <w:t>C214 C2493 ) C214_=_C2508( C214 C2508 ) C214_=_C2819( C214 C2819 ) C214_=_C2900( C214 C2900 ) \nC214_=_C3320( C214 C3320 ) C214_=_C3495( C214 C3495 ) C214_=_C3496( C214 C3496 ) C214_=_C3498( C214 C3498 ) C214_=_C3499( C214 C3499 ) C214_=_C3500( C214 C3500 ) \nC214_=_C3501( C214 C3501 ) C216_=_C263( C216 C263 ) C216_=_C274( C216 C274 ) C216_=_C293( C216 C293 ) C216_=_C329( C216 C329 ) C216_=_C989( C216 C989 ) \nC216_=_C1364( C216 C1364 ) C216_=_C1695( C216 C1695 ) C216_=_C2421( C216 C2421 ) C216_=_C2458( C216 C2458 ) C216_=_C2958( C216 C2958 ) C216_=_C3093( C216 C3093 ) \nC216_=_C3722( C216 C3722 ) C216_=_C3725( C216 C3725 ) C216_=_C3726( C216 C3726 ) C216_=_C3727( C216 C3727 ) C216_=_C3729( C216 C3729 ) C216_=_C3731( C216 C3731 ) \nC228_=_C232( C228 C232 ) C228_=_C336( C228 C336 ) C228_=_C347( C228 C347 ) C228_=_C1024( C228 C1024 ) C228_=_C1053( C228 C1053 ) C228_=_C1414( C228 C1414 ) \nC228_=_C1619( C228 C1619 ) C228_=_C1620( C228 C1620 ) C228_=_C1622( C228 C1622 ) C228_=_C1623( C228 C1623 ) C228_=_C1627( C228 C1627 ) C228_=_C1628( C228 C1628 ) \nC228_=_C1629( C228 C1629 ) C228_=_C1631( C228 C1631 ) C228_=_C1633( C228 C1633 ) C228_=_C1635( C228 C1635 ) C232_=_C340( C232 C340 ) C232_=_C353( C232 C353 ) \nC232_=_C443( C232 C443 ) C232_=_C758( C232 C758 ) C232_=_C987( C232 C987 ) C232_=_C1145( C232 C1145 ) C232_=_C1426( C232 C1426 ) C232_=_C1991( C232 C1991 ) \nC232_=_C2493( C232 C2493 ) C232_=_C2508( C232 C2508 ) C232_=_C2819( C232 C2819 ) C232_=_C2900( C232 C2900 ) C232_=_C3320( C232 C3320 ) C232_=_C3495( C232 C3495 ) \nC232_=_C3496( C232 C3496 ) C232_=_C3498( C232 C3498 ) C232_=_C3499( C232 C3499 ) C232_=_C3500( C232 C3500 ) C232_=_C3501( C232 C3501 ) C251_=_C295( C251 C295 ) \nC251_=_C358( C251 C358 ) C251_=_C628( C251 C628 ) C251_=_C685( C251 C685 ) C251_=_C1177( C251 C1177 ) C251_=_C1320( C251 C1320 ) C251_=_C1370( C251 C1370 ) \nC251_=_C1547( C251 C1547 ) C251_=_C1941( C251 C1941 ) C251_=_C2156( C251 C2156 ) C251_=_C2271( C251 C2271 ) C251_=_C2448( C251 C2448 ) C251_=_C3156( C251 C3156 ) \nC251_=_C3651( C251 C3651 ) C251_=_C3868( C251 C3868 ) C251_=_C3893( C251 C3893 ) C251_=_C4083( C251 C4083 ) C251_=_C4085( C251 C4085 ) C258_=_C260( C258 C260 ) \nC258_=_C262( C258 C262 ) C258_=_C263( C258 C263 ) C258_=_C269( C258 C269 ) C258_=_C284( C258 C284 ) C258_=_C320( C258 C320 ) C258_=_C820( C258 C820 ) \nC258_=_C821( C258 C821 ) C258_=_C824( C258 C824 ) C258_=_C827( C258 C827 ) C258_=_C828( C258 C828 ) C258_=_C829( C258 C829 ) C258_=_C831( C258 C831 ) \nC258_=_C832( C258 C832 ) C258_=_C834( C258 C834 ) C258_=_C835( C258 C835 ) C258_=_C838( C258 C838 ) C258_=_C839( C258 C839 ) C258_=_C840( C258 C840 ) \nC258_=_C841( C258 C841 ) C258_=_C842( C258 C842 ) C258_=_C843( C258 C843 ) C260_=_C262( C260 C262 ) C260_=_C263( C260 C263 ) C260_=_C271( C260 C271 ) \nC260_=_C287( C260 C287 ) C260_=_C323( C260 C323 ) C260_=_C383( C260 C383 ) C260_=_C1558( C260 C1558 ) C260_=_C1908( C260 C1908 ) C260_=_C2060( C260 C2060 ) \nC260_=_C2450( C260 C2450 ) C260_=_C2691( C260 C2691 ) C260_=_C2694( C260 C2694 ) C260_=_C2698( C260 C2698 ) C260_=_C2699( C260 C2699 ) C260_=_C2700( C260 C2700 ) \nC260_=_C2701( C260 C2701 ) C260_=_C2702( C260 C2702 ) C260_=_C2704( C260 C2704 ) C262_=_C263( C262 C263 ) C262_=_C273( C262 C273 ) C262_=_C291( C262 C291 ) \nC262_=_C326( C262 C326 ) C262_=_C1060( C262 C1060 ) C262_=_C2608( C262 C2608 ) C262_=_C2884( C262 C2884 ) C262_=_C2951( C262 C2951 ) C262_=_C3073( C262 C3073 ) \nC262_=_C3074( C262 C3074 ) C262_=_C3075( C262 C3075 ) C262_=_C3078( C262 C3078 ) C262_=_C3079( C262 C3079 ) C262_=_C3080( C262 C3080 ) C262_=_C3083( C262 C3083 ) \nC263_=_C274( C263 C274 ) C263_=_C293( C263 C293 ) C263_=_C329( C263 C329 ) C263_=_C989( C263 C989 ) C263_=_C1364( C263 C1364 ) C263_=_C1695( C263 C1695 ) \nC263_=_C2421( C263 C2421 ) C263_=_C2458( C263 C2458 ) C263_=_C2958( C263 C2958 ) C263_=_C3093( C263 C3093 ) C263_=_C3722( C263 C3722 ) C263_=_C3725( C263 C3725 ) \nC263_=_C3726( C263 C3726 ) C263_=_C3727( C263 C3727 ) C263_=_C3729( C263 C3729 ) C263_=_C3731( C263 C3731 ) C269_=_C271( C269 C271 ) C269_=_C273( C269 C273 ) \nC269_=_C274( C269 C274 ) C269_=_C284( C269 C284 ) C269_=_C320( C269 C320 ) C269_=_C820( C269 C820 ) C269_=_C821( C269 C821 ) C269_=_C824( C269 C824 ) \nC269_=_C827( C269 C827 ) C269_=_C828( C269 C828 ) C269_=_C829( C269 C829 ) C269_=_C831( C269 C831 ) C269_=_C832( C269 C832 ) C269_=_C834( C269 C834 ) \nC269_=_C835( C269 C835 ) C269_=_C838( C269 C838 ) C269_=_C839( C269 C839 ) C269_=_C840( C269 C840 ) C269_=_C841( C269 C841 ) C269_=_C842( C269 C842 ) \nC269_=_C843( C269 C843 ) C271_=_C273( C271 C273 ) C271_=_C274( C271 C274 ) C271_=_C287( C271 C287 ) C271_=_C323( C271 C323 ) C271_=_C383( C271 C383 ) \nC271_=_C1558( C271 C1558 ) C271_=_C1908( C271 C1908 ) C271_=_C2060( C271 C2060 ) C271_=_C2450( C271 C2450 ) C271_=_C2691( C271 C2691 ) C271_=_C2694( C271 C2694 ) \nC271_=_C2698( C271 C2698 ) C271_=_C2699( C271 C2699 ) C271_=_C2700( C271 C2700 ) C271_=_C2701( C271 C2701 ) C271_=_C2702( C271 C2702 ) C271_=_C2704( C271 C2704 ) \nC273_=_C274( C273 C274 ) C273_=_C291( C273 C291 ) C273_=_C326( C273 C326 ) C273_=_C1060( C273 C1060 ) C273_=_C2608( C273 C2608 ) C273_=_C2884( C273 C2884 ) \nC273_=_C2951( C273 C2951 ) C273_=_C3073( C273 C3073 ) C273_=_C3074( C273 C3074 ) C273_=_C3075( C273 C3075 ) C273_=_C3078( C273 C3078 ) C273_=_C3079( C273 C3079 ) \nC273_=_C3080( C273 C3080 ) C273_=_C3083( C273 C3083 ) C274_=_C293( C274 C293 ) C274_=_C329( C274 C329 ) C274_=_C989( C274 C989 ) C274_=_C1364( C274 C1364 ) \nC274_=_C1695( C274 C1695 ) C274_=_C2421( C274 C2421 ) C274_=_C2458( C274 C2458 ) C274_=_C2958( C274 C2958 ) C274_=_C3093( C274 C3093 ) C274_=_C3722( C274 C3722 ) \nC274_=_C3725( C274 C3725 ) C274_=_C3726( C274 C3726 ) C274_=_C3727( C274 C3727 ) C274_=_C3729( C274 C3729 ) C274_=_C3731( C274 C3731 ) C284_=_C287( C284 C287 ) \nC284_=_C291( C284 C291 ) C284_=_C293( C284 C293 ) C284_=_C295( C284 C295 ) C284_=_C320( C284 C320 ) C284_=_C820( C284 C820 ) C284_=_C821( C284 C821 ) \nC284_=_C824( C284 C824 ) C284_=_C827( C284 C827 ) C284_=_C828( C284 C828 ) C284_=_C829( C284 C829 ) C284_=_C831( C284 C831 ) C284_=_C832( C284 C832 ) \nC284_=_C834( C284 C834 ) C284_=_C835( C284 C835 ) C284_=_C838( C284 C838 ) C284_=_C839( C284 C839 ) C284_=_C840( C284 C840 ) C284_=_C841( C284 C841 ) \nC284_=_C842( C284 C842 ) C284_=_C843( C284 C843 ) C287_=_C291( C287 C291 ) C287_=_C293( C287 C293 ) C287_=_C295( C287 C295 ) C287_=_C323( C287 C323 ) \nC287_=_C383( C287 C383 ) C287_=_C1558( C287 C1558 ) C287_=_C1908( C287 C1908 ) C287_=_C2060( C287 C2060 ) C287_=_C2450( C287 C2450 ) C287_=_C2691( C287 C2691 ) \nC287_=_C2694( C287 C2694 ) C287_=_C2698( C287 C2698 ) C287_=_C2699( C287 C2699 ) C287_=_C2700( C287 C2700 ) C287_=_C2701( C287 C2701 ) C287_=_C2702( C287 C2702 ) \nC287_=_C2704( C287 C2704 ) C291_=_C293( C291 C293 ) C291_=_C295( C291 C295 ) C291_=_C326( C291 C326 ) C291_=_C1060( C291 C1060 ) C291_=_C2608( C291 C2608 ) \nC291_=_C2884( C291 C2884 ) C291_=_C2951( C291 C2951 ) C291_=_C3073( C291 C3073 ) C291_=_C3074( C291 C3074 ) C291_=_C3075( C291 C3075 ) C291_=_C3078( C291 C3078 ) \nC291_=_C3079( C291 C3079 ) C291_=_C3080( C291 C3080 ) C291_=_C3083( C291 C3083 ) C293_=_C295( C293 C295 ) C293_=_C329( C293 C329 ) C293_=_C989( C293 C989 ) \nC293_=_C1364( C293 C1364 ) C293_=_C1695( C293 C1695 ) C293_=_C2421( C293 C2421 ) C293_=_C2458( C293 C2458 ) C293_=_C2958( C293 C2958 ) C293_=_C3093( C293 C3093 ) \nC293_=_C3722( C293 C3722 ) C293_=_C3725( C293 C3725 ) C293_=_C3726( C293 C3726 ) C293_=_C3727( C293 C3727 ) C293_=_C3729( C293 C3729 ) C293_=_C3731( C293 C3731 ) \nC295_=_C358( C295 C358 ) C295_=_C628( C295 C628 ) C295_=_C685( C295 C685 ) C295_=_C1177( C295 C1177 ) C295_=_C1320( C295 C1320 ) C295_=_C1370( C295 C1370 ) \nC295_=_C1547( C295 C1547 ) C295_=_C1941( C295 C1941 ) C295_=_C2156( C295 C2156 ) C295_=_C2271( C295 C2271 ) C295_=_C2448( C295 C2448 ) C295_=_C3156( C295 C3156 ) \nC295_=_C3651( C295 C3651 ) C295_=_C3868( C295 C3868 ) C295_=_C3893( C295 C3893 ) C295_=_C4083( C295 C4083 ) C295_=_C4085( C295 C4085 ) C306_=_C311( C306 C311 ) \nC306_=_C313( C306 C313 ) C306_=_C325( C306 C325 ) C306_=_C338( C306 C338 ) C306_=_C598( C306 C598 ) C306_=_C694( C306 C694 ) C306_=_C1008( C306 C1008 ) \nC306_=_C1059( C306 C1059 ) C306_=_C1402( C306 C1402 ) C306_=_C1947( C306 C1947 ) C306_=_C2162( C306 C2162 ) C306_=_C2607( C306 C2607 ) C306_=_C3060( C306 C3060 ) \nC306_=_C3061( C306 C3061 ) C306_=_C3062( C306 C3062 ) C306_=_C3065( C306 C3065 ) C306_=_C3066( C306 C3066 ) C306_=_C3067( C306 C3067 ) C306_=_C3068( C306 C3068 ) \nC306_=_C3069( C306 C3069 ) C311_=_C313( C311 C313 ) C311_=_C328( C311 C328 ) C311_=_C341( C311 C341 ) C311_=_C445( C311 C445 ) C311_=_C558( C311 C558 ) \nC311_=_C1119( C311 C1119 ) C311_=_C1892( C311 C1892 ) C311_=_C1951( C311 C1951 ) C311_=_C2085( C311 C2085 ) C311_=_C2803( C311 C2803 ) C311_=_C3170( C311 C3170 ) \nC311_=_C3371( C311 C3371 ) C311_=_C3503( C311 C3503 ) C311_=_C3513( C311 C3513 ) C311_=_C3514( C311 C3514 ) C311_=_C3515( C311 C3515 ) C311_=_C3518( C311 C3518 ) \nC311_=_C3519( C311 C3519 ) C311_=_C3520( C311 C3520 ) C311_=_C3521( C311 C3521 ) C313_=_C330( C313 C330 ) C313_=_C343( C313 C343 ) C313_=_C535( C313 C535 ) \nC313_=_C1955( C313 C1955 ) C313_=_C2480( C313 C2480 ) C313_=_C2713( C313 C2713 ) C313_=_C2895( C313 C2895 ) C313_=_C3174( C313 C3174 ) C313_=_C3377( C313 C3377 ) \nC313_=_C3410( C313 C3410 ) C313_=_C3809( C313 C3809 ) C313_=_C3839( C313 C3839 ) C313_=_C3880( C313 C3880 ) C313_=_C3934( C313 C3934 ) C313_=_C3935( C313 C3935 ) \nC313_=_C3937( C313 C3937 ) C320_=_C323( C320 C323 ) C320_=_C325( C320 C325 ) C320_=_C326( C320 C326 ) C320_=_C328( C320 C328 ) C320_=_C329( C320 C329 ) \nC320_=_C330( C320 C330 ) C320_=_C820( C320 C820 ) C320_=_C821( C320 C821 ) C320_=_C824( C320 C824 ) C320_=_C827( C320 C827 ) C320_=_C828( C320 C828 ) \nC320_=_C829( C320 C829 ) C320_=_C831( C320 C831 ) C320_=_C832( C320 C832 ) C320_=_C834( C320</w:t>
      </w:r>
    </w:p>
    <w:p>
      <w:pPr>
        <w:pStyle w:val="PreformattedText"/>
        <w:bidi w:val="0"/>
        <w:spacing w:before="0" w:after="0"/>
        <w:jc w:val="left"/>
        <w:rPr/>
      </w:pPr>
      <w:r>
        <w:rPr/>
        <w:t xml:space="preserve"> </w:t>
      </w:r>
      <w:r>
        <w:rPr/>
        <w:t>C834 ) C320_=_C835( C320 C835 ) C320_=_C838( C320 C838 ) \nC320_=_C839( C320 C839 ) C320_=_C840( C320 C840 ) C320_=_C841( C320 C841 ) C320_=_C842( C320 C842 ) C320_=_C843( C320 C843 ) C323_=_C325( C323 C325 ) \nC323_=_C326( C323 C326 ) C323_=_C328( C323 C328 ) C323_=_C329( C323 C329 ) C323_=_C330( C323 C330 ) C323_=_C383( C323 C383 ) C323_=_C1558( C323 C1558 ) \nC323_=_C1908( C323 C1908 ) C323_=_C2060( C323 C2060 ) C323_=_C2450( C323 C2450 ) C323_=_C2691( C323 C2691 ) C323_=_C2694( C323 C2694 ) C323_=_C2698( C323 C2698 ) \nC323_=_C2699( C323 C2699 ) C323_=_C2700( C323 C2700 ) C323_=_C2701( C323 C2701 ) C323_=_C2702( C323 C2702 ) C323_=_C2704( C323 C2704 ) C325_=_C326( C325 C326 ) \nC325_=_C328( C325 C328 ) C325_=_C329( C325 C329 ) C325_=_C330( C325 C330 ) C325_=_C338( C325 C338 ) C325_=_C598( C325 C598 ) C325_=_C694( C325 C694 ) \nC325_=_C1008( C325 C1008 ) C325_=_C1059( C325 C1059 ) C325_=_C1402( C325 C1402 ) C325_=_C1947( C325 C1947 ) C325_=_C2162( C325 C2162 ) C325_=_C2607( C325 C2607 ) \nC325_=_C3060( C325 C3060 ) C325_=_C3061( C325 C3061 ) C325_=_C3062( C325 C3062 ) C325_=_C3065( C325 C3065 ) C325_=_C3066( C325 C3066 ) C325_=_C3067( C325 C3067 ) \nC325_=_C3068( C325 C3068 ) C325_=_C3069( C325 C3069 ) C326_=_C328( C326 C328 ) C326_=_C329( C326 C329 ) C326_=_C330( C326 C330 ) C326_=_C1060( C326 C1060 ) \nC326_=_C2608( C326 C2608 ) C326_=_C2884( C326 C2884 ) C326_=_C2951( C326 C2951 ) C326_=_C3073( C326 C3073 ) C326_=_C3074( C326 C3074 ) C326_=_C3075( C326 C3075 ) \nC326_=_C3078( C326 C3078 ) C326_=_C3079( C326 C3079 ) C326_=_C3080( C326 C3080 ) C326_=_C3083( C326 C3083 ) C328_=_C329( C328 C329 ) C328_=_C330( C328 C330 ) \nC328_=_C341( C328 C341 ) C328_=_C445( C328 C445 ) C328_=_C558( C328 C558 ) C328_=_C1119( C328 C1119 ) C328_=_C1892( C328 C1892 ) C328_=_C1951( C328 C1951 ) \nC328_=_C2085( C328 C2085 ) C328_=_C2803( C328 C2803 ) C328_=_C3170( C328 C3170 ) C328_=_C3371( C328 C3371 ) C328_=_C3503( C328 C3503 ) C328_=_C3513( C328 C3513 ) \nC328_=_C3514( C328 C3514 ) C328_=_C3515( C328 C3515 ) C328_=_C3518( C328 C3518 ) C328_=_C3519( C328 C3519 ) C328_=_C3520( C328 C3520 ) C328_=_C3521( C328 C3521 ) \nC329_=_C330( C329 C330 ) C329_=_C989( C329 C989 ) C329_=_C1364( C329 C1364 ) C329_=_C1695( C329 C1695 ) C329_=_C2421( C329 C2421 ) C329_=_C2458( C329 C2458 ) \nC329_=_C2958( C329 C2958 ) C329_=_C3093( C329 C3093 ) C329_=_C3722( C329 C3722 ) C329_=_C3725( C329 C3725 ) C329_=_C3726( C329 C3726 ) C329_=_C3727( C329 C3727 ) \nC329_=_C3729( C329 C3729 ) C329_=_C3731( C329 C3731 ) C330_=_C343( C330 C343 ) C330_=_C535( C330 C535 ) C330_=_C1955( C330 C1955 ) C330_=_C2480( C330 C2480 ) \nC330_=_C2713( C330 C2713 ) C330_=_C2895( C330 C2895 ) C330_=_C3174( C330 C3174 ) C330_=_C3377( C330 C3377 ) C330_=_C3410( C330 C3410 ) C330_=_C3809( C330 C3809 ) \nC330_=_C3839( C330 C3839 ) C330_=_C3880( C330 C3880 ) C330_=_C3934( C330 C3934 ) C330_=_C3935( C330 C3935 ) C330_=_C3937( C330 C3937 ) C336_=_C338( C336 C338 ) \nC336_=_C340( C336 C340 ) C336_=_C341( C336 C341 ) C336_=_C343( C336 C343 ) C336_=_C347( C336 C347 ) C336_=_C1024( C336 C1024 ) C336_=_C1053( C336 C1053 ) \nC336_=_C1414( C336 C1414 ) C336_=_C1619( C336 C1619 ) C336_=_C1620( C336 C1620 ) C336_=_C1622( C336 C1622 ) C336_=_C1623( C336 C1623 ) C336_=_C1627( C336 C1627 ) \nC336_=_C1628( C336 C1628 ) C336_=_C1629( C336 C1629 ) C336_=_C1631( C336 C1631 ) C336_=_C1633( C336 C1633 ) C336_=_C1635( C336 C1635 ) C338_=_C340( C338 C340 ) \nC338_=_C341( C338 C341 ) C338_=_C343( C338 C343 ) C338_=_C598( C338 C598 ) C338_=_C694( C338 C694 ) C338_=_C1008( C338 C1008 ) C338_=_C1059( C338 C1059 ) \nC338_=_C1402( C338 C1402 ) C338_=_C1947( C338 C1947 ) C338_=_C2162( C338 C2162 ) C338_=_C2607( C338 C2607 ) C338_=_C3060( C338 C3060 ) C338_=_C3061( C338 C3061 ) \nC338_=_C3062( C338 C3062 ) C338_=_C3065( C338 C3065 ) C338_=_C3066( C338 C3066 ) C338_=_C3067( C338 C3067 ) C338_=_C3068( C338 C3068 ) C338_=_C3069( C338 C3069 ) \nC340_=_C341( C340 C341 ) C340_=_C343( C340 C343 ) C340_=_C353( C340 C353 ) C340_=_C443( C340 C443 ) C340_=_C758( C340 C758 ) C340_=_C987( C340 C987 ) \nC340_=_C1145( C340 C1145 ) C340_=_C1426( C340 C1426 ) C340_=_C1991( C340 C1991 ) C340_=_C2493( C340 C2493 ) C340_=_C2508( C340 C2508 ) C340_=_C2819( C340 C2819 ) \nC340_=_C2900( C340 C2900 ) C340_=_C3320( C340 C3320 ) C340_=_C3495( C340 C3495 ) C340_=_C3496( C340 C3496 ) C340_=_C3498( C340 C3498 ) C340_=_C3499( C340 C3499 ) \nC340_=_C3500( C340 C3500 ) C340_=_C3501( C340 C3501 ) C341_=_C343( C341 C343 ) C341_=_C445( C341 C445 ) C341_=_C558( C341 C558 ) C341_=_C1119( C341 C1119 ) \nC341_=_C1892( C341 C1892 ) C341_=_C1951( C341 C1951 ) C341_=_C2085( C341 C2085 ) C341_=_C2803( C341 C2803 ) C341_=_C3170( C341 C3170 ) C341_=_C3371( C341 C3371 ) \nC341_=_C3503( C341 C3503 ) C341_=_C3513( C341 C3513 ) C341_=_C3514( C341 C3514 ) C341_=_C3515( C341 C3515 ) C341_=_C3518( C341 C3518 ) C341_=_C3519( C341 C3519 ) \nC341_=_C3520( C341 C3520 ) C341_=_C3521( C341 C3521 ) C343_=_C535( C343 C535 ) C343_=_C1955( C343 C1955 ) C343_=_C2480( C343 C2480 ) C343_=_C2713( C343 C2713 ) \nC343_=_C2895( C343 C2895 ) C343_=_C3174( C343 C3174 ) C343_=_C3377( C343 C3377 ) C343_=_C3410( C343 C3410 ) C343_=_C3809( C343 C3809 ) C343_=_C3839( C343 C3839 ) \nC343_=_C3880( C343 C3880 ) C343_=_C3934( C343 C3934 ) C343_=_C3935( C343 C3935 ) C343_=_C3937( C343 C3937 ) C347_=_C353( C347 C353 ) C347_=_C358( C347 C358 ) \nC347_=_C1024( C347 C1024 ) C347_=_C1053( C347 C1053 ) C347_=_C1414( C347 C1414 ) C347_=_C1619( C347 C1619 ) C347_=_C1620( C347 C1620 ) C347_=_C1622( C347 C1622 ) \nC347_=_C1623( C347 C1623 ) C347_=_C1627( C347 C1627 ) C347_=_C1628( C347 C1628 ) C347_=_C1629( C347 C1629 ) C347_=_C1631( C347 C1631 ) C347_=_C1633( C347 C1633 ) \nC347_=_C1635( C347 C1635 ) C353_=_C358( C353 C358 ) C353_=_C443( C353 C443 ) C353_=_C758( C353 C758 ) C353_=_C987( C353 C987 ) C353_=_C1145( C353 C1145 ) \nC353_=_C1426( C353 C1426 ) C353_=_C1991( C353 C1991 ) C353_=_C2493( C353 C2493 ) C353_=_C2508( C353 C2508 ) C353_=_C2819( C353 C2819 ) C353_=_C2900( C353 C2900 ) \nC353_=_C3320( C353 C3320 ) C353_=_C3495( C353 C3495 ) C353_=_C3496( C353 C3496 ) C353_=_C3498( C353 C3498 ) C353_=_C3499( C353 C3499 ) C353_=_C3500( C353 C3500 ) \nC353_=_C3501( C353 C3501 ) C358_=_C628( C358 C628 ) C358_=_C685( C358 C685 ) C358_=_C1177( C358 C1177 ) C358_=_C1320( C358 C1320 ) C358_=_C1370( C358 C1370 ) \nC358_=_C1547( C358 C1547 ) C358_=_C1941( C358 C1941 ) C358_=_C2156( C358 C2156 ) C358_=_C2271( C358 C2271 ) C358_=_C2448( C358 C2448 ) C358_=_C3156( C358 C3156 ) \nC358_=_C3651( C358 C3651 ) C358_=_C3868( C358 C3868 ) C358_=_C3893( C358 C3893 ) C358_=_C4083( C358 C4083 ) C358_=_C4085( C358 C4085 ) C368_=_C553( C368 C553 ) \nC368_=_C642( C368 C642 ) C368_=_C1233( C368 C1233 ) C368_=_C1711( C368 C1711 ) C368_=_C2042( C368 C2042 ) C368_=_C2124( C368 C2124 ) C368_=_C2272( C368 C2272 ) \nC368_=_C2491( C368 C2491 ) C368_=_C2659( C368 C2659 ) C368_=_C2913( C368 C2913 ) C368_=_C3011( C368 C3011 ) C368_=_C3033( C368 C3033 ) C368_=_C3034( C368 C3034 ) \nC368_=_C3035( C368 C3035 ) C368_=_C3036( C368 C3036 ) C368_=_C3037( C368 C3037 ) C368_=_C3038( C368 C3038 ) C368_=_C3040( C368 C3040 ) C368_=_C3041( C368 C3041 ) \nC368_=_C3043( C368 C3043 ) C381_=_C383( C381 C383 ) C381_=_C389( C381 C389 ) C381_=_C399( C381 C399 ) C381_=_C403( C381 C403 ) C381_=_C749( C381 C749 ) \nC381_=_C803( C381 C803 ) C381_=_C977( C381 C977 ) C381_=_C1399( C381 C1399 ) C381_=_C1731( C381 C1731 ) C381_=_C2000( C381 C2000 ) C381_=_C2330( C381 C2330 ) \nC381_=_C2331( C381 C2331 ) C381_=_C2332( C381 C2332 ) C381_=_C2333( C381 C2333 ) C381_=_C2335( C381 C2335 ) C381_=_C2336( C381 C2336 ) C381_=_C2338( C381 C2338 ) \nC381_=_C2339( C381 C2339 ) C381_=_C2341( C381 C2341 ) C381_=_C2343( C381 C2343 ) C381_=_C2344( C381 C2344 ) C381_=_C2345( C381 C2345 ) C381_=_C2346( C381 C2346 ) \nC381_=_C2347( C381 C2347 ) C381_=_C2348( C381 C2348 ) C383_=_C389( C383 C389 ) C383_=_C399( C383 C399 ) C383_=_C403( C383 C403 ) C383_=_C1558( C383 C1558 ) \nC383_=_C1908( C383 C1908 ) C383_=_C2060( C383 C2060 ) C383_=_C2450( C383 C2450 ) C383_=_C2691( C383 C2691 ) C383_=_C2694( C383 C2694 ) C383_=_C2698( C383 C2698 ) \nC383_=_C2699( C383 C2699 ) C383_=_C2700( C383 C2700 ) C383_=_C2701( C383 C2701 ) C383_=_C2702( C383 C2702 ) C383_=_C2704( C383 C2704 ) C389_=_C399( C389 C399 ) \nC389_=_C403( C389 C403 ) C389_=_C556( C389 C556 ) C389_=_C1116( C389 C1116 ) C389_=_C1563( C389 C1563 ) C389_=_C1911( C389 C1911 ) C389_=_C2064( C389 C2064 ) \nC389_=_C2082( C389 C2082 ) C389_=_C2453( C389 C2453 ) C389_=_C2799( C389 C2799 ) C389_=_C3302( C389 C3302 ) C389_=_C3304( C389 C3304 ) C389_=_C3306( C389 C3306 ) \nC389_=_C3309( C389 C3309 ) C389_=_C3311( C389 C3311 ) C389_=_C3312( C389 C3312 ) C389_=_C3313( C389 C3313 ) C389_=_C3314( C389 C3314 ) C389_=_C3316( C389 C3316 ) \nC389_=_C3317( C389 C3317 ) C399_=_C403( C399 C403 ) C399_=_C1496( C399 C1496 ) C399_=_C1569( C399 C1569 ) C399_=_C1922( C399 C1922 ) C399_=_C2073( C399 C2073 ) \nC399_=_C2176( C399 C2176 ) C399_=_C2702( C399 C2702 ) C399_=_C2861( C399 C2861 ) C399_=_C3314( C399 C3314 ) C399_=_C3657( C399 C3657 ) C399_=_C3897( C399 C3897 ) \nC399_=_C3998( C399 C3998 ) C399_=_C4034( C399 C4034 ) C399_=_C4036( C399 C4036 ) C399_=_C4037( C399 C4037 ) C403_=_C1296( C403 C1296 ) C403_=_C1457( C403 C1457 ) \nC403_=_C1571( C403 C1571 ) C403_=_C1726( C403 C1726 ) C403_=_C1924( C403 C1924 ) C403_=_C1942( C403 C1942 ) C403_=_C2074( C403 C2074 ) C403_=_C2237( C403 C2237 ) \nC403_=_C2654( C403 C2654 ) C403_=_C2949( C403 C2949 ) C403_=_C2994( C403 C2994 ) C403_=_C3395( C403 C3395 ) C403_=_C3658( C403 C3658 ) C403_=_C3757( C403 C3757 ) \nC403_=_C3898( C403 C3898 ) C403_=_C3980( C403 C3980 ) C403_=_C3988( C403 C3988 ) C403_=_C4001( C403 C4001 ) C403_=_C4004( C403 C4004 ) C403_=_C4006( C403 C4006 ) \nC403_=_C4037( C403 C4037 ) C403_=_C4054( C403 C4054 ) C417_=_C1011( C417 C1011 ) C417_=_C1466( C417 C1466 ) C417_=_C1534( C417 C1534 ) C417_=_C1670(</w:t>
      </w:r>
    </w:p>
    <w:p>
      <w:pPr>
        <w:pStyle w:val="PreformattedText"/>
        <w:bidi w:val="0"/>
        <w:spacing w:before="0" w:after="0"/>
        <w:jc w:val="left"/>
        <w:rPr/>
      </w:pPr>
      <w:r>
        <w:rPr/>
        <w:t xml:space="preserve"> </w:t>
      </w:r>
      <w:r>
        <w:rPr/>
        <w:t>C417 C1670 ) \nC417_=_C2028( C417 C2028 ) C417_=_C2045( C417 C2045 ) C417_=_C2275( C417 C2275 ) C417_=_C2397( C417 C2397 ) C417_=_C3048( C417 C3048 ) C417_=_C3107( C417 C3107 ) \nC417_=_C3169( C417 C3169 ) C417_=_C3319( C417 C3319 ) C417_=_C3441( C417 C3441 ) C417_=_C3442( C417 C3442 ) C417_=_C3443( C417 C3443 ) C417_=_C3444( C417 C3444 ) \nC417_=_C3445( C417 C3445 ) C417_=_C3446( C417 C3446 ) C417_=_C3447( C417 C3447 ) C417_=_C3448( C417 C3448 ) C417_=_C3450( C417 C3450 ) C417_=_C3451( C417 C3451 ) \nC435_=_C443( C435 C443 ) C435_=_C445( C435 C445 ) C435_=_C457( C435 C457 ) C435_=_C591( C435 C591 ) C435_=_C1574( C435 C1574 ) C435_=_C1660( C435 C1660 ) \nC435_=_C1794( C435 C1794 ) C435_=_C1884( C435 C1884 ) C435_=_C1885( C435 C1885 ) C435_=_C1887( C435 C1887 ) C435_=_C1888( C435 C1888 ) C435_=_C1890( C435 C1890 ) \nC435_=_C1891( C435 C1891 ) C435_=_C1892( C435 C1892 ) C435_=_C1893( C435 C1893 ) C435_=_C1894( C435 C1894 ) C435_=_C1895( C435 C1895 ) C435_=_C1897( C435 C1897 ) \nC435_=_C1898( C435 C1898 ) C435_=_C1899( C435 C1899 ) C435_=_C1900( C435 C1900 ) C435_=_C1901( C435 C1901 ) C435_=_C1903( C435 C1903 ) C435_=_C1904( C435 C1904 ) \nC443_=_C445( C443 C445 ) C443_=_C457( C443 C457 ) C443_=_C758( C443 C758 ) C443_=_C987( C443 C987 ) C443_=_C1145( C443 C1145 ) C443_=_C1426( C443 C1426 ) \nC443_=_C1991( C443 C1991 ) C443_=_C2493( C443 C2493 ) C443_=_C2508( C443 C2508 ) C443_=_C2819( C443 C2819 ) C443_=_C2900( C443 C2900 ) C443_=_C3320( C443 C3320 ) \nC443_=_C3495( C443 C3495 ) C443_=_C3496( C443 C3496 ) C443_=_C3498( C443 C3498 ) C443_=_C3499( C443 C3499 ) C443_=_C3500( C443 C3500 ) C443_=_C3501( C443 C3501 ) \nC445_=_C457( C445 C457 ) C445_=_C558( C445 C558 ) C445_=_C1119( C445 C1119 ) C445_=_C1892( C445 C1892 ) C445_=_C1951( C445 C1951 ) C445_=_C2085( C445 C2085 ) \nC445_=_C2803( C445 C2803 ) C445_=_C3170( C445 C3170 ) C445_=_C3371( C445 C3371 ) C445_=_C3503( C445 C3503 ) C445_=_C3513( C445 C3513 ) C445_=_C3514( C445 C3514 ) \nC445_=_C3515( C445 C3515 ) C445_=_C3518( C445 C3518 ) C445_=_C3519( C445 C3519 ) C445_=_C3520( C445 C3520 ) C445_=_C3521( C445 C3521 ) C457_=_C738( C457 C738 ) \nC457_=_C767( C457 C767 ) C457_=_C1078( C457 C1078 ) C457_=_C1153( C457 C1153 ) C457_=_C1793( C457 C1793 ) C457_=_C1857( C457 C1857 ) C457_=_C1999( C457 C1999 ) \nC457_=_C2504( C457 C2504 ) C457_=_C2517( C457 C2517 ) C457_=_C2623( C457 C2623 ) C457_=_C2655( C457 C2655 ) C457_=_C3244( C457 C3244 ) C457_=_C3301( C457 C3301 ) \nC457_=_C3330( C457 C3330 ) C457_=_C3494( C457 C3494 ) C457_=_C3530( C457 C3530 ) C457_=_C3631( C457 C3631 ) C457_=_C3807( C457 C3807 ) C457_=_C3908( C457 C3908 ) \nC457_=_C4072( C457 C4072 ) C457_=_C4089( C457 C4089 ) C457_=_C4096( C457 C4096 ) C458_=_C459( C458 C459 ) C458_=_C460( C458 C460 ) C458_=_C462( C458 C462 ) \nC458_=_C463( C458 C463 ) C458_=_C464( C458 C464 ) C458_=_C465( C458 C465 ) C458_=_C466( C458 C466 ) C458_=_C467( C458 C467 ) C458_=_C468( C458 C468 ) \nC458_=_C469( C458 C469 ) C458_=_C470( C458 C470 ) C458_=_C473( C458 C473 ) C458_=_C475( C458 C475 ) C458_=_C476( C458 C476 ) C458_=_C478( C458 C478 ) \nC458_=_C479( C458 C479 ) C458_=_C480( C458 C480 ) C458_=_C481( C458 C481 ) C458_=_C483( C458 C483 ) C458_=_C484( C458 C484 ) C458_=_C589( C458 C589 ) \nC458_=_C591( C458 C591 ) C458_=_C598( C458 C598 ) C458_=_C600( C458 C600 ) C458_=_C601( C458 C601 ) C458_=_C607( C458 C607 ) C458_=_C608( C458 C608 ) \nC459_=_C460( C459 C460 ) C459_=_C462( C459 C462 ) C459_=_C463( C459 C463 ) C459_=_C464( C459 C464 ) C459_=_C465( C459 C465 ) C459_=_C466( C459 C466 ) \nC459_=_C467( C459 C467 ) C459_=_C468( C459 C468 ) C459_=_C469( C459 C469 ) C459_=_C470( C459 C470 ) C459_=_C473( C459 C473 ) C459_=_C475( C459 C475 ) \nC459_=_C476( C459 C476 ) C459_=_C478( C459 C478 ) C459_=_C479( C459 C479 ) C459_=_C480( C459 C480 ) C459_=_C481( C459 C481 ) C459_=_C483( C459 C483 ) \nC459_=_C484( C459 C484 ) C459_=_C930( C459 C930 ) C459_=_C937( C459 C937 ) C460_=_C462( C460 C462 ) C460_=_C463( C460 C463 ) C460_=_C464( C460 C464 ) \nC460_=_C465( C460 C465 ) C460_=_C466( C460 C466 ) C460_=_C467( C460 C467 ) C460_=_C468( C460 C468 ) C460_=_C469( C460 C469 ) C460_=_C470( C460 C470 ) \nC460_=_C473( C460 C473 ) C460_=_C475( C460 C475 ) C460_=_C476( C460 C476 ) C460_=_C478( C460 C478 ) C460_=_C479( C460 C479 ) C460_=_C480( C460 C480 ) \nC460_=_C481( C460 C481 ) C460_=_C483( C460 C483 ) C460_=_C484( C460 C484 ) C460_=_C824( C460 C824 ) C460_=_C1478( C460 C1478 ) C460_=_C1527( C460 C1527 ) \nC460_=_C1533( C460 C1533 ) C460_=_C1534( C460 C1534 ) C460_=_C1538( C460 C1538 ) C460_=_C1543( C460 C1543 ) C460_=_C1545( C460 C1545 ) C460_=_C1547( C460 C1547 ) \nC462_=_C463( C462 C463 ) C462_=_C464( C462 C464 ) C462_=_C465( C462 C465 ) C462_=_C466( C462 C466 ) C462_=_C467( C462 C467 ) C462_=_C468( C462 C468 ) \nC462_=_C469( C462 C469 ) C462_=_C470( C462 C470 ) C462_=_C473( C462 C473 ) C462_=_C475( C462 C475 ) C462_=_C476( C462 C476 ) C462_=_C478( C462 C478 ) \nC462_=_C479( C462 C479 ) C462_=_C480( C462 C480 ) C462_=_C481( C462 C481 ) C462_=_C483( C462 C483 ) C462_=_C484( C462 C484 ) C462_=_C1083( C462 C1083 ) \nC462_=_C1620( C462 C1620 ) C462_=_C1962( C462 C1962 ) C462_=_C1964( C462 C1964 ) C462_=_C1966( C462 C1966 ) C462_=_C1967( C462 C1967 ) C463_=_C464( C463 C464 ) \nC463_=_C465( C463 C465 ) C463_=_C466( C463 C466 ) C463_=_C467( C463 C467 ) C463_=_C468( C463 C468 ) C463_=_C469( C463 C469 ) C463_=_C470( C463 C470 ) \nC463_=_C473( C463 C473 ) C463_=_C475( C463 C475 ) C463_=_C476( C463 C476 ) C463_=_C478( C463 C478 ) C463_=_C479( C463 C479 ) C463_=_C480( C463 C480 ) \nC463_=_C481( C463 C481 ) C463_=_C483( C463 C483 ) C463_=_C484( C463 C484 ) C463_=_C1884( C463 C1884 ) C463_=_C2024( C463 C2024 ) C463_=_C2026( C463 C2026 ) \nC463_=_C2028( C463 C2028 ) C463_=_C2031( C463 C2031 ) C463_=_C2037( C463 C2037 ) C463_=_C2039( C463 C2039 ) C464_=_C465( C464 C465 ) C464_=_C466( C464 C466 ) \nC464_=_C467( C464 C467 ) C464_=_C468( C464 C468 ) C464_=_C469( C464 C469 ) C464_=_C470( C464 C470 ) C464_=_C473( C464 C473 ) C464_=_C475( C464 C475 ) \nC464_=_C476( C464 C476 ) C464_=_C478( C464 C478 ) C464_=_C479( C464 C479 ) C464_=_C480( C464 C480 ) C464_=_C481( C464 C481 ) C464_=_C483( C464 C483 ) \nC464_=_C484( C464 C484 ) C464_=_C1055( C464 C1055 ) C464_=_C1858( C464 C1858 ) C464_=_C2042( C464 C2042 ) C464_=_C2045( C464 C2045 ) C464_=_C2053( C464 C2053 ) \nC465_=_C466( C465 C466 ) C465_=_C467( C465 C467 ) C465_=_C468( C465 C468 ) C465_=_C469( C465 C469 ) C465_=_C470( C465 C470 ) C465_=_C473( C465 C473 ) \nC465_=_C475( C465 C475 ) C465_=_C476( C465 C476 ) C465_=_C478( C465 C478 ) C465_=_C479( C465 C479 ) C465_=_C480( C465 C480 ) C465_=_C481( C465 C481 ) \nC465_=_C483( C465 C483 ) C465_=_C484( C465 C484 ) C465_=_C1885( C465 C1885 ) C465_=_C2205( C465 C2205 ) C465_=_C2207( C465 C2207 ) C465_=_C2208( C465 C2208 ) \nC465_=_C2214( C465 C2214 ) C465_=_C2216( C465 C2216 ) C466_=_C467( C466 C467 ) C466_=_C468( C466 C468 ) C466_=_C469( C466 C469 ) C466_=_C470( C466 C470 ) \nC466_=_C473( C466 C473 ) C466_=_C475( C466 C475 ) C466_=_C476( C466 C476 ) C466_=_C478( C466 C478 ) C466_=_C479( C466 C479 ) C466_=_C480( C466 C480 ) \nC466_=_C481( C466 C481 ) C466_=_C483( C466 C483 ) C466_=_C484( C466 C484 ) C466_=_C1056( C466 C1056 ) C466_=_C1860( C466 C1860 ) C466_=_C2272( C466 C2272 ) \nC466_=_C2275( C466 C2275 ) C466_=_C2283( C466 C2283 ) C467_=_C468( C467 C468 ) C467_=_C469( C467 C469 ) C467_=_C470( C467 C470 ) C467_=_C473( C467 C473 ) \nC467_=_C475( C467 C475 ) C467_=_C476( C467 C476 ) C467_=_C478( C467 C478 ) C467_=_C479( C467 C479 ) C467_=_C480( C467 C480 ) C467_=_C481( C467 C481 ) \nC467_=_C483( C467 C483 ) C467_=_C484( C467 C484 ) C467_=_C2369( C467 C2369 ) C467_=_C2395( C467 C2395 ) C467_=_C2397( C467 C2397 ) C467_=_C2407( C467 C2407 ) \nC468_=_C469( C468 C469 ) C468_=_C470( C468 C470 ) C468_=_C473( C468 C473 ) C468_=_C475( C468 C475 ) C468_=_C476( C468 C476 ) C468_=_C478( C468 C478 ) \nC468_=_C479( C468 C479 ) C468_=_C480( C468 C480 ) C468_=_C481( C468 C481 ) C468_=_C483( C468 C483 ) C468_=_C484( C468 C484 ) C468_=_C3047( C468 C3047 ) \nC468_=_C3048( C468 C3048 ) C469_=_C470( C469 C470 ) C469_=_C473( C469 C473 ) C469_=_C475( C469 C475 ) C469_=_C476( C469 C476 ) C469_=_C478( C469 C478 ) \nC469_=_C479( C469 C479 ) C469_=_C480( C469 C480 ) C469_=_C481( C469 C481 ) C469_=_C483( C469 C483 ) C469_=_C484( C469 C484 ) C469_=_C832( C469 C832 ) \nC469_=_C1485( C469 C1485 ) C469_=_C3105( C469 C3105 ) C469_=_C3107( C469 C3107 ) C469_=_C3110( C469 C3110 ) C469_=_C3113( C469 C3113 ) C470_=_C473( C470 C473 ) \nC470_=_C475( C470 C475 ) C470_=_C476( C470 C476 ) C470_=_C478( C470 C478 ) C470_=_C479( C470 C479 ) C470_=_C480( C470 C480 ) C470_=_C481( C470 C481 ) \nC470_=_C483( C470 C483 ) C470_=_C484( C470 C484 ) C470_=_C3033( C470 C3033 ) C470_=_C3060( C470 C3060 ) C470_=_C3168( C470 C3168 ) C470_=_C3169( C470 C3169 ) \nC470_=_C3170( C470 C3170 ) C470_=_C3174( C470 C3174 ) C473_=_C475( C473 C475 ) C473_=_C476( C473 C476 ) C473_=_C478( C473 C478 ) C473_=_C479( C473 C479 ) \nC473_=_C480( C473 C480 ) C473_=_C481( C473 C481 ) C473_=_C483( C473 C483 ) C473_=_C484( C473 C484 ) C473_=_C3422( C473 C3422 ) C475_=_C476( C475 C476 ) \nC475_=_C478( C475 C478 ) C475_=_C479( C475 C479 ) C475_=_C480( C475 C480 ) C475_=_C481( C475 C481 ) C475_=_C483( C475 C483 ) C475_=_C484( C475 C484 ) \nC475_=_C2792( C475 C2792 ) C475_=_C3036( C475 C3036 ) C475_=_C3291( C475 C3291 ) C475_=_C3442( C475 C3442 ) C476_=_C478( C476 C478 ) C476_=_C479( C476 C479 ) \nC476_=_C480( C476 C480 ) C476_=_C481( C476 C481 ) C476_=_C483( C476 C483 ) C476_=_C484( C476 C484 ) C476_=_C3293( C476 C3293 ) C476_=_C3444( C476 C3444 ) \nC476_=_C3722( C476 C3722 ) C476_=_C3734( C476 C3734 ) C478_=_C479( C478 C479 ) C478_=_C480( C478 C480 ) C478_=_C481( C478 C481 ) C478_=_C483( C478 C483 ) \nC478_=_C484( C478 C484 ) C478_=_C3819( C478 C3819 ) C479_=_C480( C479 C480 ) C479_=_C481( C479 C481 ) C479_=_C483( C479 C483 ) C479_=_C484( C479 C484 ) \nC479_=_C1875(</w:t>
      </w:r>
    </w:p>
    <w:p>
      <w:pPr>
        <w:pStyle w:val="PreformattedText"/>
        <w:bidi w:val="0"/>
        <w:spacing w:before="0" w:after="0"/>
        <w:jc w:val="left"/>
        <w:rPr/>
      </w:pPr>
      <w:r>
        <w:rPr/>
        <w:t xml:space="preserve"> </w:t>
      </w:r>
      <w:r>
        <w:rPr/>
        <w:t>C479 C1875 ) C479_=_C1897( C479 C1897 ) C479_=_C2362( C479 C2362 ) C479_=_C3270( C479 C3270 ) C479_=_C3378( C479 C3378 ) C479_=_C3557( C479 C3557 ) \nC479_=_C3708( C479 C3708 ) C479_=_C3802( C479 C3802 ) C479_=_C3981( C479 C3981 ) C479_=_C3984( C479 C3984 ) C480_=_C481( C480 C481 ) C480_=_C483( C480 C483 ) \nC480_=_C484( C480 C484 ) C480_=_C607( C480 C607 ) C480_=_C653( C480 C653 ) C480_=_C1898( C480 C1898 ) C480_=_C2037( C480 C2037 ) C480_=_C2214( C480 C2214 ) \nC480_=_C2301( C480 C2301 ) C480_=_C2500( C480 C2500 ) C480_=_C2669( C480 C2669 ) C480_=_C3189( C480 C3189 ) C480_=_C3222( C480 C3222 ) C480_=_C3380( C480 C3380 ) \nC480_=_C3595( C480 C3595 ) C480_=_C3710( C480 C3710 ) C480_=_C3803( C480 C3803 ) C480_=_C3940( C480 C3940 ) C480_=_C3973( C480 C3973 ) C480_=_C3981( C480 C3981 ) \nC480_=_C4012( C480 C4012 ) C480_=_C4013( C480 C4013 ) C480_=_C4014( C480 C4014 ) C480_=_C4015( C480 C4015 ) C481_=_C483( C481 C483 ) C481_=_C484( C481 C484 ) \nC483_=_C484( C483 C484 ) C484_=_C2797( C484 C2797 ) C484_=_C3043( C484 C3043 ) C485_=_C486( C485 C486 ) C485_=_C488( C485 C488 ) C485_=_C489( C485 C489 ) \nC485_=_C490( C485 C490 ) C485_=_C491( C485 C491 ) C485_=_C492( C485 C492 ) C485_=_C496( C485 C496 ) C485_=_C499( C485 C499 ) C485_=_C500( C485 C500 ) \nC485_=_C501( C485 C501 ) C485_=_C502( C485 C502 ) C485_=_C506( C485 C506 ) C485_=_C508( C485 C508 ) C485_=_C509( C485 C509 ) C485_=_C511( C485 C511 ) \nC485_=_C512( C485 C512 ) C485_=_C796( C485 C796 ) C485_=_C803( C485 C803 ) C485_=_C806( C485 C806 ) C485_=_C807( C485 C807 ) C485_=_C813( C485 C813 ) \nC485_=_C815( C485 C815 ) C486_=_C488( C486 C488 ) C486_=_C489( C486 C489 ) C486_=_C490( C486 C490 ) C486_=_C491( C486 C491 ) C486_=_C492( C486 C492 ) \nC486_=_C496( C486 C496 ) C486_=_C499( C486 C499 ) C486_=_C500( C486 C500 ) C486_=_C501( C486 C501 ) C486_=_C502( C486 C502 ) C486_=_C506( C486 C506 ) \nC486_=_C508( C486 C508 ) C486_=_C509( C486 C509 ) C486_=_C511( C486 C511 ) C486_=_C512( C486 C512 ) C486_=_C875( C486 C875 ) C486_=_C876( C486 C876 ) \nC486_=_C879( C486 C879 ) C486_=_C881( C486 C881 ) C486_=_C882( C486 C882 ) C486_=_C885( C486 C885 ) C486_=_C886( C486 C886 ) C486_=_C890( C486 C890 ) \nC488_=_C489( C488 C489 ) C488_=_C490( C488 C490 ) C488_=_C491( C488 C491 ) C488_=_C492( C488 C492 ) C488_=_C496( C488 C496 ) C488_=_C499( C488 C499 ) \nC488_=_C500( C488 C500 ) C488_=_C501( C488 C501 ) C488_=_C502( C488 C502 ) C488_=_C506( C488 C506 ) C488_=_C508( C488 C508 ) C488_=_C509( C488 C509 ) \nC488_=_C511( C488 C511 ) C488_=_C512( C488 C512 ) C488_=_C1260( C488 C1260 ) C489_=_C490( C489 C490 ) C489_=_C491( C489 C491 ) C489_=_C492( C489 C492 ) \nC489_=_C496( C489 C496 ) C489_=_C499( C489 C499 ) C489_=_C500( C489 C500 ) C489_=_C501( C489 C501 ) C489_=_C502( C489 C502 ) C489_=_C506( C489 C506 ) \nC489_=_C508( C489 C508 ) C489_=_C509( C489 C509 ) C489_=_C511( C489 C511 ) C489_=_C512( C489 C512 ) C489_=_C632( C489 C632 ) C489_=_C1052( C489 C1052 ) \nC489_=_C1155( C489 C1155 ) C489_=_C1478( C489 C1478 ) C489_=_C1479( C489 C1479 ) C489_=_C1480( C489 C1480 ) C489_=_C1481( C489 C1481 ) C489_=_C1482( C489 C1482 ) \nC489_=_C1484( C489 C1484 ) C489_=_C1485( C489 C1485 ) C489_=_C1486( C489 C1486 ) C489_=_C1487( C489 C1487 ) C489_=_C1488( C489 C1488 ) C489_=_C1489( C489 C1489 ) \nC489_=_C1490( C489 C1490 ) C489_=_C1492( C489 C1492 ) C489_=_C1493( C489 C1493 ) C489_=_C1495( C489 C1495 ) C489_=_C1496( C489 C1496 ) C489_=_C1497( C489 C1497 ) \nC489_=_C1498( C489 C1498 ) C489_=_C1499( C489 C1499 ) C489_=_C1500( C489 C1500 ) C490_=_C491( C490 C491 ) C490_=_C492( C490 C492 ) C490_=_C496( C490 C496 ) \nC490_=_C499( C490 C499 ) C490_=_C500( C490 C500 ) C490_=_C501( C490 C501 ) C490_=_C502( C490 C502 ) C490_=_C506( C490 C506 ) C490_=_C508( C490 C508 ) \nC490_=_C509( C490 C509 ) C490_=_C511( C490 C511 ) C490_=_C512( C490 C512 ) C490_=_C772( C490 C772 ) C490_=_C1834( C490 C1834 ) C490_=_C1838( C490 C1838 ) \nC490_=_C1840( C490 C1840 ) C490_=_C1841( C490 C1841 ) C490_=_C1843( C490 C1843 ) C490_=_C1845( C490 C1845 ) C490_=_C1846( C490 C1846 ) C490_=_C1850( C490 C1850 ) \nC490_=_C1855( C490 C1855 ) C490_=_C1857( C490 C1857 ) C491_=_C492( C491 C492 ) C491_=_C496( C491 C496 ) C491_=_C499( C491 C499 ) C491_=_C500( C491 C500 ) \nC491_=_C501( C491 C501 ) C491_=_C502( C491 C502 ) C491_=_C506( C491 C506 ) C491_=_C508( C491 C508 ) C491_=_C509( C491 C509 ) C491_=_C511( C491 C511 ) \nC491_=_C512( C491 C512 ) C491_=_C1947( C491 C1947 ) C491_=_C1951( C491 C1951 ) C491_=_C1955( C491 C1955 ) C492_=_C496( C492 C496 ) C492_=_C499( C492 C499 ) \nC492_=_C500( C492 C500 ) C492_=_C501( C492 C501 ) C492_=_C502( C492 C502 ) C492_=_C506( C492 C506 ) C492_=_C508( C492 C508 ) C492_=_C509( C492 C509 ) \nC492_=_C511( C492 C511 ) C492_=_C512( C492 C512 ) C492_=_C2433( C492 C2433 ) C492_=_C2443( C492 C2443 ) C492_=_C2446( C492 C2446 ) C492_=_C2448( C492 C2448 ) \nC496_=_C499( C496 C499 ) C496_=_C500( C496 C500 ) C496_=_C501( C496 C501 ) C496_=_C502( C496 C502 ) C496_=_C506( C496 C506 ) C496_=_C508( C496 C508 ) \nC496_=_C509( C496 C509 ) C496_=_C511( C496 C511 ) C496_=_C512( C496 C512 ) C496_=_C3026( C496 C3026 ) C499_=_C500( C499 C500 ) C499_=_C501( C499 C501 ) \nC499_=_C502( C499 C502 ) C499_=_C506( C499 C506 ) C499_=_C508( C499 C508 ) C499_=_C509( C499 C509 ) C499_=_C511( C499 C511 ) C499_=_C512( C499 C512 ) \nC499_=_C881( C499 C881 ) C499_=_C968( C499 C968 ) C499_=_C991( C499 C991 ) C499_=_C1120( C499 C1120 ) C499_=_C1218( C499 C1218 ) C499_=_C1843( C499 C1843 ) \nC499_=_C2147( C499 C2147 ) C499_=_C2207( C499 C2207 ) C499_=_C2267( C499 C2267 ) C499_=_C2510( C499 C2510 ) C499_=_C2823( C499 C2823 ) C499_=_C2902( C499 C2902 ) \nC499_=_C2918( C499 C2918 ) C499_=_C3214( C499 C3214 ) C499_=_C3554( C499 C3554 ) C499_=_C3738( C499 C3738 ) C499_=_C3740( C499 C3740 ) C499_=_C3741( C499 C3741 ) \nC499_=_C3742( C499 C3742 ) C499_=_C3743( C499 C3743 ) C499_=_C3744( C499 C3744 ) C499_=_C3745( C499 C3745 ) C499_=_C3746( C499 C3746 ) C499_=_C3747( C499 C3747 ) \nC500_=_C501( C500 C501 ) C500_=_C502( C500 C502 ) C500_=_C506( C500 C506 ) C500_=_C508( C500 C508 ) C500_=_C509( C500 C509 ) C500_=_C511( C500 C511 ) \nC500_=_C512( C500 C512 ) C500_=_C761( C500 C761 ) C500_=_C813( C500 C813 ) C500_=_C882( C500 C882 ) C500_=_C1745( C500 C1745 ) C500_=_C1845( C500 C1845 ) \nC500_=_C2012( C500 C2012 ) C500_=_C2459( C500 C2459 ) C500_=_C3215( C500 C3215 ) C500_=_C3475( C500 C3475 ) C500_=_C3555( C500 C3555 ) C500_=_C3790( C500 C3790 ) \nC500_=_C3791( C500 C3791 ) C500_=_C3792( C500 C3792 ) C500_=_C3793( C500 C3793 ) C500_=_C3794( C500 C3794 ) C500_=_C3796( C500 C3796 ) C500_=_C3797( C500 C3797 ) \nC500_=_C3798( C500 C3798 ) C501_=_C502( C501 C502 ) C501_=_C506( C501 C506 ) C501_=_C508( C501 C508 ) C501_=_C509( C501 C509 ) C501_=_C511( C501 C511 ) \nC501_=_C512( C501 C512 ) C501_=_C2904( C501 C2904 ) C501_=_C3863( C501 C3863 ) C501_=_C3866( C501 C3866 ) C501_=_C3868( C501 C3868 ) C502_=_C506( C502 C506 ) \nC502_=_C508( C502 C508 ) C502_=_C509( C502 C509 ) C502_=_C511( C502 C511 ) C502_=_C512( C502 C512 ) C502_=_C3219( C502 C3219 ) C502_=_C3556( C502 C3556 ) \nC502_=_C3742( C502 C3742 ) C502_=_C3790( C502 C3790 ) C502_=_C3920( C502 C3920 ) C502_=_C3922( C502 C3922 ) C506_=_C508( C506 C508 ) C506_=_C509( C506 C509 ) \nC506_=_C511( C506 C511 ) C506_=_C512( C506 C512 ) C506_=_C791( C506 C791 ) C506_=_C1074( C506 C1074 ) C506_=_C1498( C506 C1498 ) C506_=_C2620( C506 C2620 ) \nC506_=_C2719( C506 C2719 ) C506_=_C3626( C506 C3626 ) C506_=_C3945( C506 C3945 ) C506_=_C4034( C506 C4034 ) C506_=_C4043( C506 C4043 ) C506_=_C4050( C506 C4050 ) \nC508_=_C509( C508 C509 ) C508_=_C511( C508 C511 ) C508_=_C512( C508 C512 ) C508_=_C1900( C508 C1900 ) C508_=_C3518( C508 C3518 ) C509_=_C511( C509 C511 ) \nC509_=_C512( C509 C512 ) C509_=_C1903( C509 C1903 ) C509_=_C2389( C509 C2389 ) C509_=_C3519( C509 C3519 ) C509_=_C4069( C509 C4069 ) C511_=_C512( C511 C512 ) \nC511_=_C3228( C511 C3228 ) C511_=_C3567( C511 C3567 ) C511_=_C3747( C511 C3747 ) C511_=_C3798( C511 C3798 ) C511_=_C4049( C511 C4049 ) C511_=_C4095( C511 C4095 ) \nC512_=_C2796( C512 C2796 ) C512_=_C3948( C512 C3948 ) C522_=_C523( C522 C523 ) C522_=_C527( C522 C527 ) C522_=_C531( C522 C531 ) C522_=_C535( C522 C535 ) \nC522_=_C537( C522 C537 ) C522_=_C539( C522 C539 ) C522_=_C1482( C522 C1482 ) C522_=_C2159( C522 C2159 ) C522_=_C2470( C522 C2470 ) C522_=_C2706( C522 C2706 ) \nC522_=_C2711( C522 C2711 ) C522_=_C2712( C522 C2712 ) C522_=_C2713( C522 C2713 ) C522_=_C2716( C522 C2716 ) C522_=_C2719( C522 C2719 ) C522_=_C2721( C522 C2721 ) \nC522_=_C2722( C522 C2722 ) C522_=_C2723( C522 C2723 ) C523_=_C527( C523 C527 ) C523_=_C531( C523 C531 ) C523_=_C535( C523 C535 ) C523_=_C537( C523 C537 ) \nC523_=_C539( C523 C539 ) C523_=_C640( C523 C640 ) C523_=_C754( C523 C754 ) C523_=_C806( C523 C806 ) C523_=_C1707( C523 C1707 ) C523_=_C1735( C523 C1735 ) \nC523_=_C1802( C523 C1802 ) C523_=_C1909( C523 C1909 ) C523_=_C2005( C523 C2005 ) C523_=_C2079( C523 C2079 ) C523_=_C2118( C523 C2118 ) C523_=_C2783( C523 C2783 ) \nC523_=_C2784( C523 C2784 ) C523_=_C2787( C523 C2787 ) C523_=_C2788( C523 C2788 ) C523_=_C2789( C523 C2789 ) C523_=_C2790( C523 C2790 ) C523_=_C2791( C523 C2791 ) \nC523_=_C2792( C523 C2792 ) C523_=_C2793( C523 C2793 ) C523_=_C2795( C523 C2795 ) C523_=_C2796( C523 C2796 ) C523_=_C2797( C523 C2797 ) C527_=_C531( C527 C531 ) \nC527_=_C535( C527 C535 ) C527_=_C537( C527 C537 ) C527_=_C539( C527 C539 ) C527_=_C557( C527 C557 ) C527_=_C600( C527 C600 ) C527_=_C1117( C527 C1117 ) \nC527_=_C2026( C527 C2026 ) C527_=_C2083( C527 C2083 ) C527_=_C2205( C527 C2205 ) C527_=_C2244( C527 C2244 ) C527_=_C2474( C527 C2474 ) C527_=_C2802( C527 C2802 ) \nC527_=_C3302( C527 C3302 ) C527_=_C3371( C527 C3371 ) C527_=_C3372( C527 C3372 ) C527_=_C3373( C527 C3373 ) C527_=_C3375( C527 C3375 ) C527_=_C3376( C527 C3376 ) \nC527_=_C3377( C527 C3377 ) C527_=_C3378( C527 C3378 ) C527_=_C3379( C527 C3379 ) C527_=_C3380( C527 C3380 ) C527_=_C3381(</w:t>
      </w:r>
    </w:p>
    <w:p>
      <w:pPr>
        <w:pStyle w:val="PreformattedText"/>
        <w:bidi w:val="0"/>
        <w:spacing w:before="0" w:after="0"/>
        <w:jc w:val="left"/>
        <w:rPr/>
      </w:pPr>
      <w:r>
        <w:rPr/>
        <w:t xml:space="preserve"> </w:t>
      </w:r>
      <w:r>
        <w:rPr/>
        <w:t>C527 C3381 ) C527_=_C3383( C527 C3383 ) \nC527_=_C3384( C527 C3384 ) C531_=_C535( C531 C535 ) C531_=_C537( C531 C537 ) C531_=_C539( C531 C539 ) C531_=_C580( C531 C580 ) C531_=_C992( C531 C992 ) \nC531_=_C1219( C531 C1219 ) C531_=_C1917( C531 C1917 ) C531_=_C2131( C531 C2131 ) C531_=_C2227( C531 C2227 ) C531_=_C2476( C531 C2476 ) C531_=_C2499( C531 C2499 ) \nC531_=_C2595( C531 C2595 ) C531_=_C2711( C531 C2711 ) C531_=_C2845( C531 C2845 ) C531_=_C2959( C531 C2959 ) C531_=_C2971( C531 C2971 ) C531_=_C3324( C531 C3324 ) \nC531_=_C3372( C531 C3372 ) C531_=_C3639( C531 C3639 ) C531_=_C3696( C531 C3696 ) C531_=_C3763( C531 C3763 ) C531_=_C3764( C531 C3764 ) C531_=_C3766( C531 C3766 ) \nC531_=_C3767( C531 C3767 ) C531_=_C3768( C531 C3768 ) C531_=_C3770( C531 C3770 ) C531_=_C3771( C531 C3771 ) C535_=_C537( C535 C537 ) C535_=_C539( C535 C539 ) \nC535_=_C1955( C535 C1955 ) C535_=_C2480( C535 C2480 ) C535_=_C2713( C535 C2713 ) C535_=_C2895( C535 C2895 ) C535_=_C3174( C535 C3174 ) C535_=_C3377( C535 C3377 ) \nC535_=_C3410( C535 C3410 ) C535_=_C3809( C535 C3809 ) C535_=_C3839( C535 C3839 ) C535_=_C3880( C535 C3880 ) C535_=_C3934( C535 C3934 ) C535_=_C3935( C535 C3935 ) \nC535_=_C3937( C535 C3937 ) C537_=_C539( C537 C539 ) C537_=_C764( C537 C764 ) C537_=_C815( C537 C815 ) C537_=_C864( C537 C864 ) C537_=_C1100( C537 C1100 ) \nC537_=_C1395( C537 C1395 ) C537_=_C1524( C537 C1524 ) C537_=_C1593( C537 C1593 ) C537_=_C1614( C537 C1614 ) C537_=_C1747( C537 C1747 ) C537_=_C2018( C537 C2018 ) \nC537_=_C2344( C537 C2344 ) C537_=_C2689( C537 C2689 ) C537_=_C2795( C537 C2795 ) C537_=_C2811( C537 C2811 ) C537_=_C3127( C537 C3127 ) C537_=_C3165( C537 C3165 ) \nC537_=_C3338( C537 C3338 ) C537_=_C3476( C537 C3476 ) C537_=_C3793( C537 C3793 ) C537_=_C3846( C537 C3846 ) C537_=_C3882( C537 C3882 ) C537_=_C4010( C537 C4010 ) \nC539_=_C996( C539 C996 ) C539_=_C1319( C539 C1319 ) C539_=_C1368( C539 C1368 ) C539_=_C1545( C539 C1545 ) C539_=_C1700( C539 C1700 ) C539_=_C2430( C539 C2430 ) \nC539_=_C2446( C539 C2446 ) C539_=_C2484( C539 C2484 ) C539_=_C2723( C539 C2723 ) C539_=_C2908( C539 C2908 ) C539_=_C3100( C539 C3100 ) C539_=_C3155( C539 C3155 ) \nC539_=_C3383( C539 C3383 ) C539_=_C3648( C539 C3648 ) C539_=_C3734( C539 C3734 ) C539_=_C3815( C539 C3815 ) C539_=_C3866( C539 C3866 ) C539_=_C3891( C539 C3891 ) \nC539_=_C3997( C539 C3997 ) C539_=_C4046( C539 C4046 ) C539_=_C4073( C539 C4073 ) C539_=_C4080( C539 C4080 ) C539_=_C4085( C539 C4085 ) C539_=_C4086( C539 C4086 ) \nC548_=_C553( C548 C553 ) C548_=_C556( C548 C556 ) C548_=_C557( C548 C557 ) C548_=_C558( C548 C558 ) C548_=_C561( C548 C561 ) C548_=_C720( C548 C720 ) \nC548_=_C1109( C548 C1109 ) C548_=_C1773( C548 C1773 ) C548_=_C1834( C548 C1834 ) C548_=_C2076( C548 C2076 ) C548_=_C2238( C548 C2238 ) C548_=_C2239( C548 C2239 ) \nC548_=_C2240( C548 C2240 ) C548_=_C2241( C548 C2241 ) C548_=_C2242( C548 C2242 ) C548_=_C2244( C548 C2244 ) C548_=_C2245( C548 C2245 ) C548_=_C2247( C548 C2247 ) \nC548_=_C2248( C548 C2248 ) C548_=_C2249( C548 C2249 ) C548_=_C2252( C548 C2252 ) C548_=_C2253( C548 C2253 ) C548_=_C2255( C548 C2255 ) C548_=_C2256( C548 C2256 ) \nC548_=_C2257( C548 C2257 ) C548_=_C2258( C548 C2258 ) C548_=_C2259( C548 C2259 ) C553_=_C556( C553 C556 ) C553_=_C557( C553 C557 ) C553_=_C558( C553 C558 ) \nC553_=_C561( C553 C561 ) C553_=_C642( C553 C642 ) C553_=_C1233( C553 C1233 ) C553_=_C1711( C553 C1711 ) C553_=_C2042( C553 C2042 ) C553_=_C2124( C553 C2124 ) \nC553_=_C2272( C553 C2272 ) C553_=_C2491( C553 C2491 ) C553_=_C2659( C553 C2659 ) C553_=_C2913( C553 C2913 ) C553_=_C3011( C553 C3011 ) C553_=_C3033( C553 C3033 ) \nC553_=_C3034( C553 C3034 ) C553_=_C3035( C553 C3035 ) C553_=_C3036( C553 C3036 ) C553_=_C3037( C553 C3037 ) C553_=_C3038( C553 C3038 ) C553_=_C3040( C553 C3040 ) \nC553_=_C3041( C553 C3041 ) C553_=_C3043( C553 C3043 ) C556_=_C557( C556 C557 ) C556_=_C558( C556 C558 ) C556_=_C561( C556 C561 ) C556_=_C1116( C556 C1116 ) \nC556_=_C1563( C556 C1563 ) C556_=_C1911( C556 C1911 ) C556_=_C2064( C556 C2064 ) C556_=_C2082( C556 C2082 ) C556_=_C2453( C556 C2453 ) C556_=_C2799( C556 C2799 ) \nC556_=_C3302( C556 C3302 ) C556_=_C3304( C556 C3304 ) C556_=_C3306( C556 C3306 ) C556_=_C3309( C556 C3309 ) C556_=_C3311( C556 C3311 ) C556_=_C3312( C556 C3312 ) \nC556_=_C3313( C556 C3313 ) C556_=_C3314( C556 C3314 ) C556_=_C3316( C556 C3316 ) C556_=_C3317( C556 C3317 ) C557_=_C558( C557 C558 ) C557_=_C561( C557 C561 ) \nC557_=_C600( C557 C600 ) C557_=_C1117( C557 C1117 ) C557_=_C2026( C557 C2026 ) C557_=_C2083( C557 C2083 ) C557_=_C2205( C557 C2205 ) C557_=_C2244( C557 C2244 ) \nC557_=_C2474( C557 C2474 ) C557_=_C2802( C557 C2802 ) C557_=_C3302( C557 C3302 ) C557_=_C3371( C557 C3371 ) C557_=_C3372( C557 C3372 ) C557_=_C3373( C557 C3373 ) \nC557_=_C3375( C557 C3375 ) C557_=_C3376( C557 C3376 ) C557_=_C3377( C557 C3377 ) C557_=_C3378( C557 C3378 ) C557_=_C3379( C557 C3379 ) C557_=_C3380( C557 C3380 ) \nC557_=_C3381( C557 C3381 ) C557_=_C3383( C557 C3383 ) C557_=_C3384( C557 C3384 ) C558_=_C561( C558 C561 ) C558_=_C1119( C558 C1119 ) C558_=_C1892( C558 C1892 ) \nC558_=_C1951( C558 C1951 ) C558_=_C2085( C558 C2085 ) C558_=_C2803( C558 C2803 ) C558_=_C3170( C558 C3170 ) C558_=_C3371( C558 C3371 ) C558_=_C3503( C558 C3503 ) \nC558_=_C3513( C558 C3513 ) C558_=_C3514( C558 C3514 ) C558_=_C3515( C558 C3515 ) C558_=_C3518( C558 C3518 ) C558_=_C3519( C558 C3519 ) C558_=_C3520( C558 C3520 ) \nC558_=_C3521( C558 C3521 ) C561_=_C1069( C561 C1069 ) C561_=_C1123( C561 C1123 ) C561_=_C2091( C561 C2091 ) C561_=_C2616( C561 C2616 ) C561_=_C2809( C561 C2809 ) \nC561_=_C2893( C561 C2893 ) C561_=_C3238( C561 C3238 ) C561_=_C3296( C561 C3296 ) C561_=_C3376( C561 C3376 ) C561_=_C3409( C561 C3409 ) C561_=_C3774( C561 C3774 ) \nC561_=_C3837( C561 C3837 ) C561_=_C3879( C561 C3879 ) C561_=_C3904( C561 C3904 ) C561_=_C3910( C561 C3910 ) C561_=_C3912( C561 C3912 ) C566_=_C580( C566 C580 ) \nC566_=_C631( C566 C631 ) C566_=_C973( C566 C973 ) C566_=_C1179( C566 C1179 ) C566_=_C1181( C566 C1181 ) C566_=_C1182( C566 C1182 ) C566_=_C1184( C566 C1184 ) \nC566_=_C1185( C566 C1185 ) C566_=_C1186( C566 C1186 ) C566_=_C1187( C566 C1187 ) C566_=_C1188( C566 C1188 ) C566_=_C1191( C566 C1191 ) C566_=_C1192( C566 C1192 ) \nC566_=_C1193( C566 C1193 ) C566_=_C1197( C566 C1197 ) C566_=_C1198( C566 C1198 ) C566_=_C1199( C566 C1199 ) C566_=_C1201( C566 C1201 ) C566_=_C1202( C566 C1202 ) \nC566_=_C1203( C566 C1203 ) C580_=_C992( C580 C992 ) C580_=_C1219( C580 C1219 ) C580_=_C1917( C580 C1917 ) C580_=_C2131( C580 C2131 ) C580_=_C2227( C580 C2227 ) \nC580_=_C2476( C580 C2476 ) C580_=_C2499( C580 C2499 ) C580_=_C2595( C580 C2595 ) C580_=_C2711( C580 C2711 ) C580_=_C2845( C580 C2845 ) C580_=_C2959( C580 C2959 ) \nC580_=_C2971( C580 C2971 ) C580_=_C3324( C580 C3324 ) C580_=_C3372( C580 C3372 ) C580_=_C3639( C580 C3639 ) C580_=_C3696( C580 C3696 ) C580_=_C3763( C580 C3763 ) \nC580_=_C3764( C580 C3764 ) C580_=_C3766( C580 C3766 ) C580_=_C3767( C580 C3767 ) C580_=_C3768( C580 C3768 ) C580_=_C3770( C580 C3770 ) C580_=_C3771( C580 C3771 ) \nC589_=_C591( C589 C591 ) C589_=_C598( C589 C598 ) C589_=_C600( C589 C600 ) C589_=_C601( C589 C601 ) C589_=_C607( C589 C607 ) C589_=_C608( C589 C608 ) \nC589_=_C687( C589 C687 ) C589_=_C741( C589 C741 ) C589_=_C796( C589 C796 ) C589_=_C1000( C589 C1000 ) C589_=_C1022( C589 C1022 ) C589_=_C1079( C589 C1079 ) \nC589_=_C1081( C589 C1081 ) C589_=_C1082( C589 C1082 ) C589_=_C1083( C589 C1083 ) C589_=_C1084( C589 C1084 ) C589_=_C1085( C589 C1085 ) C589_=_C1088( C589 C1088 ) \nC589_=_C1090( C589 C1090 ) C589_=_C1093( C589 C1093 ) C589_=_C1094( C589 C1094 ) C589_=_C1096( C589 C1096 ) C589_=_C1097( C589 C1097 ) C589_=_C1098( C589 C1098 ) \nC589_=_C1099( C589 C1099 ) C589_=_C1100( C589 C1100 ) C589_=_C1101( C589 C1101 ) C591_=_C598( C591 C598 ) C591_=_C600( C591 C600 ) C591_=_C601( C591 C601 ) \nC591_=_C607( C591 C607 ) C591_=_C608( C591 C608 ) C591_=_C1574( C591 C1574 ) C591_=_C1660( C591 C1660 ) C591_=_C1794( C591 C1794 ) C591_=_C1884( C591 C1884 ) \nC591_=_C1885( C591 C1885 ) C591_=_C1887( C591 C1887 ) C591_=_C1888( C591 C1888 ) C591_=_C1890( C591 C1890 ) C591_=_C1891( C591 C1891 ) C591_=_C1892( C591 C1892 ) \nC591_=_C1893( C591 C1893 ) C591_=_C1894( C591 C1894 ) C591_=_C1895( C591 C1895 ) C591_=_C1897( C591 C1897 ) C591_=_C1898( C591 C1898 ) C591_=_C1899( C591 C1899 ) \nC591_=_C1900( C591 C1900 ) C591_=_C1901( C591 C1901 ) C591_=_C1903( C591 C1903 ) C591_=_C1904( C591 C1904 ) C598_=_C600( C598 C600 ) C598_=_C601( C598 C601 ) \nC598_=_C607( C598 C607 ) C598_=_C608( C598 C608 ) C598_=_C694( C598 C694 ) C598_=_C1008( C598 C1008 ) C598_=_C1059( C598 C1059 ) C598_=_C1402( C598 C1402 ) \nC598_=_C1947( C598 C1947 ) C598_=_C2162( C598 C2162 ) C598_=_C2607( C598 C2607 ) C598_=_C3060( C598 C3060 ) C598_=_C3061( C598 C3061 ) C598_=_C3062( C598 C3062 ) \nC598_=_C3065( C598 C3065 ) C598_=_C3066( C598 C3066 ) C598_=_C3067( C598 C3067 ) C598_=_C3068( C598 C3068 ) C598_=_C3069( C598 C3069 ) C600_=_C601( C600 C601 ) \nC600_=_C607( C600 C607 ) C600_=_C608( C600 C608 ) C600_=_C1117( C600 C1117 ) C600_=_C2026( C600 C2026 ) C600_=_C2083( C600 C2083 ) C600_=_C2205( C600 C2205 ) \nC600_=_C2244( C600 C2244 ) C600_=_C2474( C600 C2474 ) C600_=_C2802( C600 C2802 ) C600_=_C3302( C600 C3302 ) C600_=_C3371( C600 C3371 ) C600_=_C3372( C600 C3372 ) \nC600_=_C3373( C600 C3373 ) C600_=_C3375( C600 C3375 ) C600_=_C3376( C600 C3376 ) C600_=_C3377( C600 C3377 ) C600_=_C3378( C600 C3378 ) C600_=_C3379( C600 C3379 ) \nC600_=_C3380( C600 C3380 ) C600_=_C3381( C600 C3381 ) C600_=_C3383( C600 C3383 ) C600_=_C3384( C600 C3384 ) C601_=_C607( C601 C607 ) C601_=_C608( C601 C608 ) \nC601_=_C702( C601 C702 ) C601_=_C729( C601 C729 ) C601_=_C1013( C601 C1013 ) C601_=_C1096( C601 C1096 ) C601_=_C1406( C601 C1406 ) C601_=_C1785( C601 C1785 ) \nC601_=_C1846( C601 C1846 ) C601_=_C2031( C601 C2031 ) C601_=_C2168( C601 C2168 ) C601_=_C2208( C601 C2208 ) C601_=_C2249( C601 C2249 ) C601_=_C2646(</w:t>
      </w:r>
    </w:p>
    <w:p>
      <w:pPr>
        <w:pStyle w:val="PreformattedText"/>
        <w:bidi w:val="0"/>
        <w:spacing w:before="0" w:after="0"/>
        <w:jc w:val="left"/>
        <w:rPr/>
      </w:pPr>
      <w:r>
        <w:rPr/>
        <w:t xml:space="preserve"> </w:t>
      </w:r>
      <w:r>
        <w:rPr/>
        <w:t>C601 C2646 ) \nC601_=_C3065( C601 C3065 ) C601_=_C3486( C601 C3486 ) C601_=_C3799( C601 C3799 ) C601_=_C3800( C601 C3800 ) C601_=_C3801( C601 C3801 ) C601_=_C3802( C601 C3802 ) \nC601_=_C3803( C601 C3803 ) C601_=_C3804( C601 C3804 ) C601_=_C3807( C601 C3807 ) C607_=_C608( C607 C608 ) C607_=_C653( C607 C653 ) C607_=_C1898( C607 C1898 ) \nC607_=_C2037( C607 C2037 ) C607_=_C2214( C607 C2214 ) C607_=_C2301( C607 C2301 ) C607_=_C2500( C607 C2500 ) C607_=_C2669( C607 C2669 ) C607_=_C3189( C607 C3189 ) \nC607_=_C3222( C607 C3222 ) C607_=_C3380( C607 C3380 ) C607_=_C3595( C607 C3595 ) C607_=_C3710( C607 C3710 ) C607_=_C3803( C607 C3803 ) C607_=_C3940( C607 C3940 ) \nC607_=_C3973( C607 C3973 ) C607_=_C3981( C607 C3981 ) C607_=_C4012( C607 C4012 ) C607_=_C4013( C607 C4013 ) C607_=_C4014( C607 C4014 ) C607_=_C4015( C607 C4015 ) \nC608_=_C868( C608 C868 ) C608_=_C1476( C608 C1476 ) C608_=_C1618( C608 C1618 ) C608_=_C2039( C608 C2039 ) C608_=_C2053( C608 C2053 ) C608_=_C2216( C608 C2216 ) \nC608_=_C2283( C608 C2283 ) C608_=_C3479( C608 C3479 ) C608_=_C3785( C608 C3785 ) C608_=_C3984( C608 C3984 ) C608_=_C4014( C608 C4014 ) C608_=_C4032( C608 C4032 ) \nC608_=_C4038( C608 C4038 ) C608_=_C4079( C608 C4079 ) C628_=_C685( C628 C685 ) C628_=_C1177( C628 C1177 ) C628_=_C1320( C628 C1320 ) C628_=_C1370( C628 C1370 ) \nC628_=_C1547( C628 C1547 ) C628_=_C1941( C628 C1941 ) C628_=_C2156( C628 C2156 ) C628_=_C2271( C628 C2271 ) C628_=_C2448( C628 C2448 ) C628_=_C3156( C628 C3156 ) \nC628_=_C3651( C628 C3651 ) C628_=_C3868( C628 C3868 ) C628_=_C3893( C628 C3893 ) C628_=_C4083( C628 C4083 ) C628_=_C4085( C628 C4085 ) C630_=_C631( C630 C631 ) \nC630_=_C632( C630 C632 ) C630_=_C639( C630 C639 ) C630_=_C640( C630 C640 ) C630_=_C642( C630 C642 ) C630_=_C650( C630 C650 ) C630_=_C652( C630 C652 ) \nC630_=_C653( C630 C653 ) C630_=_C740( C630 C740 ) C630_=_C895( C630 C895 ) C630_=_C896( C630 C896 ) C630_=_C897( C630 C897 ) C630_=_C898( C630 C898 ) \nC630_=_C900( C630 C900 ) C630_=_C901( C630 C901 ) C630_=_C902( C630 C902 ) C630_=_C903( C630 C903 ) C630_=_C904( C630 C904 ) C630_=_C905( C630 C905 ) \nC630_=_C906( C630 C906 ) C630_=_C910( C630 C910 ) C630_=_C911( C630 C911 ) C630_=_C912( C630 C912 ) C630_=_C914( C630 C914 ) C630_=_C915( C630 C915 ) \nC630_=_C916( C630 C916 ) C630_=_C917( C630 C917 ) C630_=_C919( C630 C919 ) C631_=_C632( C631 C632 ) C631_=_C639( C631 C639 ) C631_=_C640( C631 C640 ) \nC631_=_C642( C631 C642 ) C631_=_C650( C631 C650 ) C631_=_C652( C631 C652 ) C631_=_C653( C631 C653 ) C631_=_C973( C631 C973 ) C631_=_C1179( C631 C1179 ) \nC631_=_C1181( C631 C1181 ) C631_=_C1182( C631 C1182 ) C631_=_C1184( C631 C1184 ) C631_=_C1185( C631 C1185 ) C631_=_C1186( C631 C1186 ) C631_=_C1187( C631 C1187 ) \nC631_=_C1188( C631 C1188 ) C631_=_C1191( C631 C1191 ) C631_=_C1192( C631 C1192 ) C631_=_C1193( C631 C1193 ) C631_=_C1197( C631 C1197 ) C631_=_C1198( C631 C1198 ) \nC631_=_C1199( C631 C1199 ) C631_=_C1201( C631 C1201 ) C631_=_C1202( C631 C1202 ) C631_=_C1203( C631 C1203 ) C632_=_C639( C632 C639 ) C632_=_C640( C632 C640 ) \nC632_=_C642( C632 C642 ) C632_=_C650( C632 C650 ) C632_=_C652( C632 C652 ) C632_=_C653( C632 C653 ) C632_=_C1052( C632 C1052 ) C632_=_C1155( C632 C1155 ) \nC632_=_C1478( C632 C1478 ) C632_=_C1479( C632 C1479 ) C632_=_C1480( C632 C1480 ) C632_=_C1481( C632 C1481 ) C632_=_C1482( C632 C1482 ) C632_=_C1484( C632 C1484 ) \nC632_=_C1485( C632 C1485 ) C632_=_C1486( C632 C1486 ) C632_=_C1487( C632 C1487 ) C632_=_C1488( C632 C1488 ) C632_=_C1489( C632 C1489 ) C632_=_C1490( C632 C1490 ) \nC632_=_C1492( C632 C1492 ) C632_=_C1493( C632 C1493 ) C632_=_C1495( C632 C1495 ) C632_=_C1496( C632 C1496 ) C632_=_C1497( C632 C1497 ) C632_=_C1498( C632 C1498 ) \nC632_=_C1499( C632 C1499 ) C632_=_C1500( C632 C1500 ) C639_=_C640( C639 C640 ) C639_=_C642( C639 C642 ) C639_=_C650( C639 C650 ) C639_=_C652( C639 C652 ) \nC639_=_C653( C639 C653 ) C639_=_C904( C639 C904 ) C639_=_C1185( C639 C1185 ) C639_=_C1329( C639 C1329 ) C639_=_C1481( C639 C1481 ) C639_=_C2024( C639 C2024 ) \nC639_=_C2158( C639 C2158 ) C639_=_C2219( C639 C2219 ) C639_=_C2488( C639 C2488 ) C639_=_C2549( C639 C2549 ) C639_=_C2657( C639 C2657 ) C639_=_C2659( C639 C2659 ) \nC639_=_C2660( C639 C2660 ) C639_=_C2661( C639 C2661 ) C639_=_C2662( C639 C2662 ) C639_=_C2665( C639 C2665 ) C639_=_C2666( C639 C2666 ) C639_=_C2667( C639 C2667 ) \nC639_=_C2669( C639 C2669 ) C639_=_C2670( C639 C2670 ) C639_=_C2672( C639 C2672 ) C640_=_C642( C640 C642 ) C640_=_C650( C640 C650 ) C640_=_C652( C640 C652 ) \nC640_=_C653( C640 C653 ) C640_=_C754( C640 C754 ) C640_=_C806( C640 C806 ) C640_=_C1707( C640 C1707 ) C640_=_C1735( C640 C1735 ) C640_=_C1802( C640 C1802 ) \nC640_=_C1909( C640 C1909 ) C640_=_C2005( C640 C2005 ) C640_=_C2079( C640 C2079 ) C640_=_C2118( C640 C2118 ) C640_=_C2783( C640 C2783 ) C640_=_C2784( C640 C2784 ) \nC640_=_C2787( C640 C2787 ) C640_=_C2788( C640 C2788 ) C640_=_C2789( C640 C2789 ) C640_=_C2790( C640 C2790 ) C640_=_C2791( C640 C2791 ) C640_=_C2792( C640 C2792 ) \nC640_=_C2793( C640 C2793 ) C640_=_C2795( C640 C2795 ) C640_=_C2796( C640 C2796 ) C640_=_C2797( C640 C2797 ) C642_=_C650( C642 C650 ) C642_=_C652( C642 C652 ) \nC642_=_C653( C642 C653 ) C642_=_C1233( C642 C1233 ) C642_=_C1711( C642 C1711 ) C642_=_C2042( C642 C2042 ) C642_=_C2124( C642 C2124 ) C642_=_C2272( C642 C2272 ) \nC642_=_C2491( C642 C2491 ) C642_=_C2659( C642 C2659 ) C642_=_C2913( C642 C2913 ) C642_=_C3011( C642 C3011 ) C642_=_C3033( C642 C3033 ) C642_=_C3034( C642 C3034 ) \nC642_=_C3035( C642 C3035 ) C642_=_C3036( C642 C3036 ) C642_=_C3037( C642 C3037 ) C642_=_C3038( C642 C3038 ) C642_=_C3040( C642 C3040 ) C642_=_C3041( C642 C3041 ) \nC642_=_C3043( C642 C3043 ) C650_=_C652( C650 C652 ) C650_=_C653( C650 C653 ) C650_=_C699( C650 C699 ) C650_=_C912( C650 C912 ) C650_=_C1193( C650 C1193 ) \nC650_=_C1340( C650 C1340 ) C650_=_C1490( C650 C1490 ) C650_=_C2166( C650 C2166 ) C650_=_C2497( C650 C2497 ) C650_=_C2822( C650 C2822 ) C650_=_C3038( C650 C3038 ) \nC650_=_C3268( C650 C3268 ) C650_=_C3351( C650 C3351 ) C650_=_C3592( C650 C3592 ) C650_=_C3672( C650 C3672 ) C650_=_C3704( C650 C3704 ) C650_=_C3705( C650 C3705 ) \nC650_=_C3706( C650 C3706 ) C650_=_C3707( C650 C3707 ) C650_=_C3708( C650 C3708 ) C650_=_C3709( C650 C3709 ) C650_=_C3710( C650 C3710 ) C650_=_C3711( C650 C3711 ) \nC650_=_C3712( C650 C3712 ) C650_=_C3713( C650 C3713 ) C652_=_C653( C652 C653 ) C652_=_C859( C652 C859 ) C652_=_C1066( C652 C1066 ) C652_=_C1519( C652 C1519 ) \nC652_=_C1652( C652 C1652 ) C652_=_C1825( C652 C1825 ) C652_=_C2498( C652 C2498 ) C652_=_C2541( C652 C2541 ) C652_=_C2614( C652 C2614 ) C652_=_C2633( C652 C2633 ) \nC652_=_C2665( C652 C2665 ) C652_=_C3234( C652 C3234 ) C652_=_C3294( C652 C3294 ) C652_=_C3422( C652 C3422 ) C652_=_C3464( C652 C3464 ) C652_=_C3593( C652 C3593 ) \nC652_=_C3704( C652 C3704 ) C652_=_C3758( C652 C3758 ) C652_=_C3760( C652 C3760 ) C653_=_C1898( C653 C1898 ) C653_=_C2037( C653 C2037 ) C653_=_C2214( C653 C2214 ) \nC653_=_C2301( C653 C2301 ) C653_=_C2500( C653 C2500 ) C653_=_C2669( C653 C2669 ) C653_=_C3189( C653 C3189 ) C653_=_C3222( C653 C3222 ) C653_=_C3380( C653 C3380 ) \nC653_=_C3595( C653 C3595 ) C653_=_C3710( C653 C3710 ) C653_=_C3803( C653 C3803 ) C653_=_C3940( C653 C3940 ) C653_=_C3973( C653 C3973 ) C653_=_C3981( C653 C3981 ) \nC653_=_C4012( C653 C4012 ) C653_=_C4013( C653 C4013 ) C653_=_C4014( C653 C4014 ) C653_=_C4015( C653 C4015 ) C657_=_C668( C657 C668 ) C657_=_C670( C657 C670 ) \nC657_=_C672( C657 C672 ) C657_=_C674( C657 C674 ) C657_=_C685( C657 C685 ) C657_=_C768( C657 C768 ) C657_=_C769( C657 C769 ) C657_=_C770( C657 C770 ) \nC657_=_C771( C657 C771 ) C657_=_C772( C657 C772 ) C657_=_C773( C657 C773 ) C657_=_C774( C657 C774 ) C657_=_C775( C657 C775 ) C657_=_C778( C657 C778 ) \nC657_=_C783( C657 C783 ) C657_=_C784( C657 C784 ) C657_=_C785( C657 C785 ) C657_=_C786( C657 C786 ) C657_=_C787( C657 C787 ) C657_=_C790( C657 C790 ) \nC657_=_C791( C657 C791 ) C657_=_C793( C657 C793 ) C657_=_C794( C657 C794 ) C668_=_C670( C668 C670 ) C668_=_C672( C668 C672 ) C668_=_C674( C668 C674 ) \nC668_=_C685( C668 C685 ) C668_=_C1161( C668 C1161 ) C668_=_C1326( C668 C1326 ) C668_=_C1353( C668 C1353 ) C668_=_C1929( C668 C1929 ) C668_=_C2139( C668 C2139 ) \nC668_=_C2157( C668 C2157 ) C668_=_C2352( C668 C2352 ) C668_=_C2353( C668 C2353 ) C668_=_C2356( C668 C2356 ) C668_=_C2360( C668 C2360 ) C668_=_C2362( C668 C2362 ) \nC668_=_C2364( C668 C2364 ) C668_=_C2365( C668 C2365 ) C668_=_C2366( C668 C2366 ) C668_=_C2367( C668 C2367 ) C670_=_C672( C670 C672 ) C670_=_C674( C670 C674 ) \nC670_=_C685( C670 C685 ) C670_=_C851( C670 C851 ) C670_=_C1163( C670 C1163 ) C670_=_C1355( C670 C1355 ) C670_=_C1579( C670 C1579 ) C670_=_C1598( C670 C1598 ) \nC670_=_C1663( C670 C1663 ) C670_=_C1800( C670 C1800 ) C670_=_C1930( C670 C1930 ) C670_=_C2143( C670 C2143 ) C670_=_C2737( C670 C2737 ) C670_=_C2739( C670 C2739 ) \nC670_=_C2741( C670 C2741 ) C670_=_C2742( C670 C2742 ) C670_=_C2745( C670 C2745 ) C670_=_C2747( C670 C2747 ) C670_=_C2749( C670 C2749 ) C670_=_C2750( C670 C2750 ) \nC672_=_C674( C672 C674 ) C672_=_C685( C672 C685 ) C672_=_C828( C672 C828 ) C672_=_C982( C672 C982 ) C672_=_C1165( C672 C1165 ) C672_=_C1188( C672 C1188 ) \nC672_=_C1305( C672 C1305 ) C672_=_C1356( C672 C1356 ) C672_=_C1527( C672 C1527 ) C672_=_C1931( C672 C1931 ) C672_=_C2144( C672 C2144 ) C672_=_C2332( C672 C2332 ) \nC672_=_C2433( C672 C2433 ) C672_=_C2814( C672 C2814 ) C672_=_C2899( C672 C2899 ) C672_=_C2900( C672 C2900 ) C672_=_C2901( C672 C2901 ) C672_=_C2902( C672 C2902 ) \nC672_=_C2903( C672 C2903 ) C672_=_C2904( C672 C2904 ) C672_=_C2905( C672 C2905 ) C672_=_C2907( C672 C2907 ) C672_=_C2908( C672 C2908 ) C672_=_C2909( C672 C2909 ) \nC672_=_C2911( C672 C2911 ) C674_=_C685( C674 C685 ) C674_=_C964( C674 C964 ) C674_=_C1037( C674 C1037 ) C674_=_C1090( C674 C1090 ) C674_=_C1623( C674 C1623 ) \nC674_=_C1644( C674 C1644 ) C674_=_C1737( C674 C1737 ) C674_=_C1966( C674 C1966 ) C674_=_C2161(</w:t>
      </w:r>
    </w:p>
    <w:p>
      <w:pPr>
        <w:pStyle w:val="PreformattedText"/>
        <w:bidi w:val="0"/>
        <w:spacing w:before="0" w:after="0"/>
        <w:jc w:val="left"/>
        <w:rPr/>
      </w:pPr>
      <w:r>
        <w:rPr/>
        <w:t xml:space="preserve"> </w:t>
      </w:r>
      <w:r>
        <w:rPr/>
        <w:t>C674 C2161 ) C674_=_C2317( C674 C2317 ) C674_=_C2372( C674 C2372 ) \nC674_=_C2627( C674 C2627 ) C674_=_C2754( C674 C2754 ) C674_=_C2852( C674 C2852 ) C674_=_C2995( C674 C2995 ) C674_=_C3024( C674 C3024 ) C674_=_C3025( C674 C3025 ) \nC674_=_C3026( C674 C3026 ) C674_=_C3027( C674 C3027 ) C674_=_C3029( C674 C3029 ) C674_=_C3032( C674 C3032 ) C685_=_C1177( C685 C1177 ) C685_=_C1320( C685 C1320 ) \nC685_=_C1370( C685 C1370 ) C685_=_C1547( C685 C1547 ) C685_=_C1941( C685 C1941 ) C685_=_C2156( C685 C2156 ) C685_=_C2271( C685 C2271 ) C685_=_C2448( C685 C2448 ) \nC685_=_C3156( C685 C3156 ) C685_=_C3651( C685 C3651 ) C685_=_C3868( C685 C3868 ) C685_=_C3893( C685 C3893 ) C685_=_C4083( C685 C4083 ) C685_=_C4085( C685 C4085 ) \nC687_=_C694( C687 C694 ) C687_=_C698( C687 C698 ) C687_=_C699( C687 C699 ) C687_=_C702( C687 C702 ) C687_=_C741( C687 C741 ) C687_=_C796( C687 C796 ) \nC687_=_C1000( C687 C1000 ) C687_=_C1022( C687 C1022 ) C687_=_C1079( C687 C1079 ) C687_=_C1081( C687 C1081 ) C687_=_C1082( C687 C1082 ) C687_=_C1083( C687 C1083 ) \nC687_=_C1084( C687 C1084 ) C687_=_C1085( C687 C1085 ) C687_=_C1088( C687 C1088 ) C687_=_C1090( C687 C1090 ) C687_=_C1093( C687 C1093 ) C687_=_C1094( C687 C1094 ) \nC687_=_C1096( C687 C1096 ) C687_=_C1097( C687 C1097 ) C687_=_C1098( C687 C1098 ) C687_=_C1099( C687 C1099 ) C687_=_C1100( C687 C1100 ) C687_=_C1101( C687 C1101 ) \nC694_=_C698( C694 C698 ) C694_=_C699( C694 C699 ) C694_=_C702( C694 C702 ) C694_=_C1008( C694 C1008 ) C694_=_C1059( C694 C1059 ) C694_=_C1402( C694 C1402 ) \nC694_=_C1947( C694 C1947 ) C694_=_C2162( C694 C2162 ) C694_=_C2607( C694 C2607 ) C694_=_C3060( C694 C3060 ) C694_=_C3061( C694 C3061 ) C694_=_C3062( C694 C3062 ) \nC694_=_C3065( C694 C3065 ) C694_=_C3066( C694 C3066 ) C694_=_C3067( C694 C3067 ) C694_=_C3068( C694 C3068 ) C694_=_C3069( C694 C3069 ) C698_=_C699( C698 C699 ) \nC698_=_C702( C698 C702 ) C698_=_C835( C698 C835 ) C698_=_C1170( C698 C1170 ) C698_=_C1489( C698 C1489 ) C698_=_C1538( C698 C1538 ) C698_=_C2165( C698 C2165 ) \nC698_=_C2855( C698 C2855 ) C698_=_C3092( C698 C3092 ) C698_=_C3110( C698 C3110 ) C698_=_C3350( C698 C3350 ) C698_=_C3583( C698 C3583 ) C698_=_C3671( C698 C3671 ) \nC698_=_C3685( C698 C3685 ) C698_=_C3686( C698 C3686 ) C698_=_C3687( C698 C3687 ) C698_=_C3688( C698 C3688 ) C698_=_C3690( C698 C3690 ) C698_=_C3691( C698 C3691 ) \nC698_=_C3693( C698 C3693 ) C698_=_C3694( C698 C3694 ) C699_=_C702( C699 C702 ) C699_=_C912( C699 C912 ) C699_=_C1193( C699 C1193 ) C699_=_C1340( C699 C1340 ) \nC699_=_C1490( C699 C1490 ) C699_=_C2166( C699 C2166 ) C699_=_C2497( C699 C2497 ) C699_=_C2822( C699 C2822 ) C699_=_C3038( C699 C3038 ) C699_=_C3268( C699 C3268 ) \nC699_=_C3351( C699 C3351 ) C699_=_C3592( C699 C3592 ) C699_=_C3672( C699 C3672 ) C699_=_C3704( C699 C3704 ) C699_=_C3705( C699 C3705 ) C699_=_C3706( C699 C3706 ) \nC699_=_C3707( C699 C3707 ) C699_=_C3708( C699 C3708 ) C699_=_C3709( C699 C3709 ) C699_=_C3710( C699 C3710 ) C699_=_C3711( C699 C3711 ) C699_=_C3712( C699 C3712 ) \nC699_=_C3713( C699 C3713 ) C702_=_C729( C702 C729 ) C702_=_C1013( C702 C1013 ) C702_=_C1096( C702 C1096 ) C702_=_C1406( C702 C1406 ) C702_=_C1785( C702 C1785 ) \nC702_=_C1846( C702 C1846 ) C702_=_C2031( C702 C2031 ) C702_=_C2168( C702 C2168 ) C702_=_C2208( C702 C2208 ) C702_=_C2249( C702 C2249 ) C702_=_C2646( C702 C2646 ) \nC702_=_C3065( C702 C3065 ) C702_=_C3486( C702 C3486 ) C702_=_C3799( C702 C3799 ) C702_=_C3800( C702 C3800 ) C702_=_C3801( C702 C3801 ) C702_=_C3802( C702 C3802 ) \nC702_=_C3803( C702 C3803 ) C702_=_C3804( C702 C3804 ) C702_=_C3807( C702 C3807 ) C720_=_C726( C720 C726 ) C720_=_C729( C720 C729 ) C720_=_C736( C720 C736 ) \nC720_=_C738( C720 C738 ) C720_=_C1109( C720 C1109 ) C720_=_C1773( C720 C1773 ) C720_=_C1834( C720 C1834 ) C720_=_C2076( C720 C2076 ) C720_=_C2238( C720 C2238 ) \nC720_=_C2239( C720 C2239 ) C720_=_C2240( C720 C2240 ) C720_=_C2241( C720 C2241 ) C720_=_C2242( C720 C2242 ) C720_=_C2244( C720 C2244 ) C720_=_C2245( C720 C2245 ) \nC720_=_C2247( C720 C2247 ) C720_=_C2248( C720 C2248 ) C720_=_C2249( C720 C2249 ) C720_=_C2252( C720 C2252 ) C720_=_C2253( C720 C2253 ) C720_=_C2255( C720 C2255 ) \nC720_=_C2256( C720 C2256 ) C720_=_C2257( C720 C2257 ) C720_=_C2258( C720 C2258 ) C720_=_C2259( C720 C2259 ) C726_=_C729( C726 C729 ) C726_=_C736( C726 C736 ) \nC726_=_C738( C726 C738 ) C726_=_C858( C726 C858 ) C726_=_C1488( C726 C1488 ) C726_=_C1608( C726 C1608 ) C726_=_C1782( C726 C1782 ) C726_=_C1841( C726 C1841 ) \nC726_=_C2247( C726 C2247 ) C726_=_C2644( C726 C2644 ) C726_=_C3483( C726 C3483 ) C726_=_C3623( C726 C3623 ) C726_=_C3626( C726 C3626 ) C726_=_C3628( C726 C3628 ) \nC726_=_C3631( C726 C3631 ) C729_=_C736( C729 C736 ) C729_=_C738( C729 C738 ) C729_=_C1013( C729 C1013 ) C729_=_C1096( C729 C1096 ) C729_=_C1406( C729 C1406 ) \nC729_=_C1785( C729 C1785 ) C729_=_C1846( C729 C1846 ) C729_=_C2031( C729 C2031 ) C729_=_C2168( C729 C2168 ) C729_=_C2208( C729 C2208 ) C729_=_C2249( C729 C2249 ) \nC729_=_C2646( C729 C2646 ) C729_=_C3065( C729 C3065 ) C729_=_C3486( C729 C3486 ) C729_=_C3799( C729 C3799 ) C729_=_C3800( C729 C3800 ) C729_=_C3801( C729 C3801 ) \nC729_=_C3802( C729 C3802 ) C729_=_C3803( C729 C3803 ) C729_=_C3804( C729 C3804 ) C729_=_C3807( C729 C3807 ) C736_=_C738( C736 C738 ) C736_=_C890( C736 C890 ) \nC736_=_C1790( C736 C1790 ) C736_=_C1855( C736 C1855 ) C736_=_C2258( C736 C2258 ) C736_=_C2309( C736 C2309 ) C736_=_C2653( C736 C2653 ) C736_=_C3192( C736 C3192 ) \nC736_=_C3491( C736 C3491 ) C736_=_C3745( C736 C3745 ) C736_=_C3797( C736 C3797 ) C736_=_C3829( C736 C3829 ) C736_=_C3922( C736 C3922 ) C736_=_C4015( C736 C4015 ) \nC736_=_C4039( C736 C4039 ) C736_=_C4071( C736 C4071 ) C736_=_C4095( C736 C4095 ) C736_=_C4096( C736 C4096 ) C738_=_C767( C738 C767 ) C738_=_C1078( C738 C1078 ) \nC738_=_C1153( C738 C1153 ) C738_=_C1793( C738 C1793 ) C738_=_C1857( C738 C1857 ) C738_=_C1999( C738 C1999 ) C738_=_C2504( C738 C2504 ) C738_=_C2517( C738 C2517 ) \nC738_=_C2623( C738 C2623 ) C738_=_C2655( C738 C2655 ) C738_=_C3244( C738 C3244 ) C738_=_C3301( C738 C3301 ) C738_=_C3330( C738 C3330 ) C738_=_C3494( C738 C3494 ) \nC738_=_C3530( C738 C3530 ) C738_=_C3631( C738 C3631 ) C738_=_C3807( C738 C3807 ) C738_=_C3908( C738 C3908 ) C738_=_C4072( C738 C4072 ) C738_=_C4089( C738 C4089 ) \nC738_=_C4096( C738 C4096 ) C740_=_C741( C740 C741 ) C740_=_C749( C740 C749 ) C740_=_C754( C740 C754 ) C740_=_C755( C740 C755 ) C740_=_C758( C740 C758 ) \nC740_=_C761( C740 C761 ) C740_=_C764( C740 C764 ) C740_=_C767( C740 C767 ) C740_=_C895( C740 C895 ) C740_=_C896( C740 C896 ) C740_=_C897( C740 C897 ) \nC740_=_C898( C740 C898 ) C740_=_C900( C740 C900 ) C740_=_C901( C740 C901 ) C740_=_C902( C740 C902 ) C740_=_C903( C740 C903 ) C740_=_C904( C740 C904 ) \nC740_=_C905( C740 C905 ) C740_=_C906( C740 C906 ) C740_=_C910( C740 C910 ) C740_=_C911( C740 C911 ) C740_=_C912( C740 C912 ) C740_=_C914( C740 C914 ) \nC740_=_C915( C740 C915 ) C740_=_C916( C740 C916 ) C740_=_C917( C740 C917 ) C740_=_C919( C740 C919 ) C741_=_C749( C741 C749 ) C741_=_C754( C741 C754 ) \nC741_=_C755( C741 C755 ) C741_=_C758( C741 C758 ) C741_=_C761( C741 C761 ) C741_=_C764( C741 C764 ) C741_=_C767( C741 C767 ) C741_=_C796( C741 C796 ) \nC741_=_C1000( C741 C1000 ) C741_=_C1022( C741 C1022 ) C741_=_C1079( C741 C1079 ) C741_=_C1081( C741 C1081 ) C741_=_C1082( C741 C1082 ) C741_=_C1083( C741 C1083 ) \nC741_=_C1084( C741 C1084 ) C741_=_C1085( C741 C1085 ) C741_=_C1088( C741 C1088 ) C741_=_C1090( C741 C1090 ) C741_=_C1093( C741 C1093 ) C741_=_C1094( C741 C1094 ) \nC741_=_C1096( C741 C1096 ) C741_=_C1097( C741 C1097 ) C741_=_C1098( C741 C1098 ) C741_=_C1099( C741 C1099 ) C741_=_C1100( C741 C1100 ) C741_=_C1101( C741 C1101 ) \nC749_=_C754( C749 C754 ) C749_=_C755( C749 C755 ) C749_=_C758( C749 C758 ) C749_=_C761( C749 C761 ) C749_=_C764( C749 C764 ) C749_=_C767( C749 C767 ) \nC749_=_C803( C749 C803 ) C749_=_C977( C749 C977 ) C749_=_C1399( C749 C1399 ) C749_=_C1731( C749 C1731 ) C749_=_C2000( C749 C2000 ) C749_=_C2330( C749 C2330 ) \nC749_=_C2331( C749 C2331 ) C749_=_C2332( C749 C2332 ) C749_=_C2333( C749 C2333 ) C749_=_C2335( C749 C2335 ) C749_=_C2336( C749 C2336 ) C749_=_C2338( C749 C2338 ) \nC749_=_C2339( C749 C2339 ) C749_=_C2341( C749 C2341 ) C749_=_C2343( C749 C2343 ) C749_=_C2344( C749 C2344 ) C749_=_C2345( C749 C2345 ) C749_=_C2346( C749 C2346 ) \nC749_=_C2347( C749 C2347 ) C749_=_C2348( C749 C2348 ) C754_=_C755( C754 C755 ) C754_=_C758( C754 C758 ) C754_=_C761( C754 C761 ) C754_=_C764( C754 C764 ) \nC754_=_C767( C754 C767 ) C754_=_C806( C754 C806 ) C754_=_C1707( C754 C1707 ) C754_=_C1735( C754 C1735 ) C754_=_C1802( C754 C1802 ) C754_=_C1909( C754 C1909 ) \nC754_=_C2005( C754 C2005 ) C754_=_C2079( C754 C2079 ) C754_=_C2118( C754 C2118 ) C754_=_C2783( C754 C2783 ) C754_=_C2784( C754 C2784 ) C754_=_C2787( C754 C2787 ) \nC754_=_C2788( C754 C2788 ) C754_=_C2789( C754 C2789 ) C754_=_C2790( C754 C2790 ) C754_=_C2791( C754 C2791 ) C754_=_C2792( C754 C2792 ) C754_=_C2793( C754 C2793 ) \nC754_=_C2795( C754 C2795 ) C754_=_C2796( C754 C2796 ) C754_=_C2797( C754 C2797 ) C755_=_C758( C755 C758 ) C755_=_C761( C755 C761 ) C755_=_C764( C755 C764 ) \nC755_=_C767( C755 C767 ) C755_=_C807( C755 C807 ) C755_=_C1039( C755 C1039 ) C755_=_C1286( C755 C1286 ) C755_=_C1443( C755 C1443 ) C755_=_C1645( C755 C1645 ) \nC755_=_C1738( C755 C1738 ) C755_=_C1934( C755 C1934 ) C755_=_C1967( C755 C1967 ) C755_=_C2008( C755 C2008 ) C755_=_C2609( C755 C2609 ) C755_=_C2981( C755 C2981 ) \nC755_=_C3024( C755 C3024 ) C755_=_C3160( C755 C3160 ) C755_=_C3161( C755 C3161 ) C755_=_C3163( C755 C3163 ) C755_=_C3164( C755 C3164 ) C755_=_C3165( C755 C3165 ) \nC755_=_C3166( C755 C3166 ) C758_=_C761( C758 C761 ) C758_=_C764( C758 C764 ) C758_=_C767( C758 C767 ) C758_=_C987( C758 C987 ) C758_=_C1145( C758 C1145 ) \nC758_=_C1426( C758 C1426 ) C758_=_C1991( C758 C1991 ) C758_=_C2493( C758 C2493 ) C758_=_C2508( C758 C2508 ) C758_=_C2819( C758 C2819 ) C758_=_C2900( C758 C2900 ) \nC758_=_C3320(</w:t>
      </w:r>
    </w:p>
    <w:p>
      <w:pPr>
        <w:pStyle w:val="PreformattedText"/>
        <w:bidi w:val="0"/>
        <w:spacing w:before="0" w:after="0"/>
        <w:jc w:val="left"/>
        <w:rPr/>
      </w:pPr>
      <w:r>
        <w:rPr/>
        <w:t xml:space="preserve"> </w:t>
      </w:r>
      <w:r>
        <w:rPr/>
        <w:t>C758 C3320 ) C758_=_C3495( C758 C3495 ) C758_=_C3496( C758 C3496 ) C758_=_C3498( C758 C3498 ) C758_=_C3499( C758 C3499 ) C758_=_C3500( C758 C3500 ) \nC758_=_C3501( C758 C3501 ) C761_=_C764( C761 C764 ) C761_=_C767( C761 C767 ) C761_=_C813( C761 C813 ) C761_=_C882( C761 C882 ) C761_=_C1745( C761 C1745 ) \nC761_=_C1845( C761 C1845 ) C761_=_C2012( C761 C2012 ) C761_=_C2459( C761 C2459 ) C761_=_C3215( C761 C3215 ) C761_=_C3475( C761 C3475 ) C761_=_C3555( C761 C3555 ) \nC761_=_C3790( C761 C3790 ) C761_=_C3791( C761 C3791 ) C761_=_C3792( C761 C3792 ) C761_=_C3793( C761 C3793 ) C761_=_C3794( C761 C3794 ) C761_=_C3796( C761 C3796 ) \nC761_=_C3797( C761 C3797 ) C761_=_C3798( C761 C3798 ) C764_=_C767( C764 C767 ) C764_=_C815( C764 C815 ) C764_=_C864( C764 C864 ) C764_=_C1100( C764 C1100 ) \nC764_=_C1395( C764 C1395 ) C764_=_C1524( C764 C1524 ) C764_=_C1593( C764 C1593 ) C764_=_C1614( C764 C1614 ) C764_=_C1747( C764 C1747 ) C764_=_C2018( C764 C2018 ) \nC764_=_C2344( C764 C2344 ) C764_=_C2689( C764 C2689 ) C764_=_C2795( C764 C2795 ) C764_=_C2811( C764 C2811 ) C764_=_C3127( C764 C3127 ) C764_=_C3165( C764 C3165 ) \nC764_=_C3338( C764 C3338 ) C764_=_C3476( C764 C3476 ) C764_=_C3793( C764 C3793 ) C764_=_C3846( C764 C3846 ) C764_=_C3882( C764 C3882 ) C764_=_C4010( C764 C4010 ) \nC767_=_C1078( C767 C1078 ) C767_=_C1153( C767 C1153 ) C767_=_C1793( C767 C1793 ) C767_=_C1857( C767 C1857 ) C767_=_C1999( C767 C1999 ) C767_=_C2504( C767 C2504 ) \nC767_=_C2517( C767 C2517 ) C767_=_C2623( C767 C2623 ) C767_=_C2655( C767 C2655 ) C767_=_C3244( C767 C3244 ) C767_=_C3301( C767 C3301 ) C767_=_C3330( C767 C3330 ) \nC767_=_C3494( C767 C3494 ) C767_=_C3530( C767 C3530 ) C767_=_C3631( C767 C3631 ) C767_=_C3807( C767 C3807 ) C767_=_C3908( C767 C3908 ) C767_=_C4072( C767 C4072 ) \nC767_=_C4089( C767 C4089 ) C767_=_C4096( C767 C4096 ) C768_=_C769( C768 C769 ) C768_=_C770( C768 C770 ) C768_=_C771( C768 C771 ) C768_=_C772( C768 C772 ) \nC768_=_C773( C768 C773 ) C768_=_C774( C768 C774 ) C768_=_C775( C768 C775 ) C768_=_C778( C768 C778 ) C768_=_C783( C768 C783 ) C768_=_C784( C768 C784 ) \nC768_=_C785( C768 C785 ) C768_=_C786( C768 C786 ) C768_=_C787( C768 C787 ) C768_=_C790( C768 C790 ) C768_=_C791( C768 C791 ) C768_=_C793( C768 C793 ) \nC768_=_C794( C768 C794 ) C768_=_C851( C768 C851 ) C768_=_C853( C768 C853 ) C768_=_C856( C768 C856 ) C768_=_C858( C768 C858 ) C768_=_C859( C768 C859 ) \nC768_=_C860( C768 C860 ) C768_=_C864( C768 C864 ) C768_=_C865( C768 C865 ) C768_=_C868( C768 C868 ) C769_=_C770( C769 C770 ) C769_=_C771( C769 C771 ) \nC769_=_C772( C769 C772 ) C769_=_C773( C769 C773 ) C769_=_C774( C769 C774 ) C769_=_C775( C769 C775 ) C769_=_C778( C769 C778 ) C769_=_C783( C769 C783 ) \nC769_=_C784( C769 C784 ) C769_=_C785( C769 C785 ) C769_=_C786( C769 C786 ) C769_=_C787( C769 C787 ) C769_=_C790( C769 C790 ) C769_=_C791( C769 C791 ) \nC769_=_C793( C769 C793 ) C769_=_C794( C769 C794 ) C769_=_C821( C769 C821 ) C769_=_C1155( C769 C1155 ) C769_=_C1161( C769 C1161 ) C769_=_C1163( C769 C1163 ) \nC769_=_C1165( C769 C1165 ) C769_=_C1170( C769 C1170 ) C769_=_C1177( C769 C1177 ) C770_=_C771( C770 C771 ) C770_=_C772( C770 C772 ) C770_=_C773( C770 C773 ) \nC770_=_C774( C770 C774 ) C770_=_C775( C770 C775 ) C770_=_C778( C770 C778 ) C770_=_C783( C770 C783 ) C770_=_C784( C770 C784 ) C770_=_C785( C770 C785 ) \nC770_=_C786( C770 C786 ) C770_=_C787( C770 C787 ) C770_=_C790( C770 C790 ) C770_=_C791( C770 C791 ) C770_=_C793( C770 C793 ) C770_=_C794( C770 C794 ) \nC770_=_C1353( C770 C1353 ) C770_=_C1355( C770 C1355 ) C770_=_C1356( C770 C1356 ) C770_=_C1364( C770 C1364 ) C770_=_C1368( C770 C1368 ) C770_=_C1370( C770 C1370 ) \nC771_=_C772( C771 C772 ) C771_=_C773( C771 C773 ) C771_=_C774( C771 C774 ) C771_=_C775( C771 C775 ) C771_=_C778( C771 C778 ) C771_=_C783( C771 C783 ) \nC771_=_C784( C771 C784 ) C771_=_C785( C771 C785 ) C771_=_C786( C771 C786 ) C771_=_C787( C771 C787 ) C771_=_C790( C771 C790 ) C771_=_C791( C771 C791 ) \nC771_=_C793( C771 C793 ) C771_=_C794( C771 C794 ) C771_=_C1598( C771 C1598 ) C771_=_C1602( C771 C1602 ) C771_=_C1606( C771 C1606 ) C771_=_C1608( C771 C1608 ) \nC771_=_C1609( C771 C1609 ) C771_=_C1614( C771 C1614 ) C771_=_C1615( C771 C1615 ) C771_=_C1618( C771 C1618 ) C772_=_C773( C772 C773 ) C772_=_C774( C772 C774 ) \nC772_=_C775( C772 C775 ) C772_=_C778( C772 C778 ) C772_=_C783( C772 C783 ) C772_=_C784( C772 C784 ) C772_=_C785( C772 C785 ) C772_=_C786( C772 C786 ) \nC772_=_C787( C772 C787 ) C772_=_C790( C772 C790 ) C772_=_C791( C772 C791 ) C772_=_C793( C772 C793 ) C772_=_C794( C772 C794 ) C772_=_C1834( C772 C1834 ) \nC772_=_C1838( C772 C1838 ) C772_=_C1840( C772 C1840 ) C772_=_C1841( C772 C1841 ) C772_=_C1843( C772 C1843 ) C772_=_C1845( C772 C1845 ) C772_=_C1846( C772 C1846 ) \nC772_=_C1850( C772 C1850 ) C772_=_C1855( C772 C1855 ) C772_=_C1857( C772 C1857 ) C773_=_C774( C773 C774 ) C773_=_C775( C773 C775 ) C773_=_C778( C773 C778 ) \nC773_=_C783( C773 C783 ) C773_=_C784( C773 C784 ) C773_=_C785( C773 C785 ) C773_=_C786( C773 C786 ) C773_=_C787( C773 C787 ) C773_=_C790( C773 C790 ) \nC773_=_C791( C773 C791 ) C773_=_C793( C773 C793 ) C773_=_C794( C773 C794 ) C773_=_C900( C773 C900 ) C773_=_C1929( C773 C1929 ) C773_=_C1930( C773 C1930 ) \nC773_=_C1931( C773 C1931 ) C773_=_C1934( C773 C1934 ) C773_=_C1935( C773 C1935 ) C773_=_C1938( C773 C1938 ) C773_=_C1941( C773 C1941 ) C773_=_C1942( C773 C1942 ) \nC774_=_C775( C774 C775 ) C774_=_C778( C774 C778 ) C774_=_C783( C774 C783 ) C774_=_C784( C774 C784 ) C774_=_C785( C774 C785 ) C774_=_C786( C774 C786 ) \nC774_=_C787( C774 C787 ) C774_=_C790( C774 C790 ) C774_=_C791( C774 C791 ) C774_=_C793( C774 C793 ) C774_=_C794( C774 C794 ) C774_=_C2139( C774 C2139 ) \nC774_=_C2143( C774 C2143 ) C774_=_C2144( C774 C2144 ) C774_=_C2147( C774 C2147 ) C774_=_C2156( C774 C2156 ) C775_=_C778( C775 C778 ) C775_=_C783( C775 C783 ) \nC775_=_C784( C775 C784 ) C775_=_C785( C775 C785 ) C775_=_C786( C775 C786 ) C775_=_C787( C775 C787 ) C775_=_C790( C775 C790 ) C775_=_C791( C775 C791 ) \nC775_=_C793( C775 C793 ) C775_=_C794( C775 C794 ) C775_=_C2238( C775 C2238 ) C775_=_C2291( C775 C2291 ) C775_=_C2296( C775 C2296 ) C775_=_C2298( C775 C2298 ) \nC775_=_C2300( C775 C2300 ) C775_=_C2301( C775 C2301 ) C775_=_C2302( C775 C2302 ) C775_=_C2309( C775 C2309 ) C778_=_C783( C778 C783 ) C778_=_C784( C778 C784 ) \nC778_=_C785( C778 C785 ) C778_=_C786( C778 C786 ) C778_=_C787( C778 C787 ) C778_=_C790( C778 C790 ) C778_=_C791( C778 C791 ) C778_=_C793( C778 C793 ) \nC778_=_C794( C778 C794 ) C778_=_C1865( C778 C1865 ) C778_=_C2353( C778 C2353 ) C778_=_C2657( C778 C2657 ) C778_=_C2706( C778 C2706 ) C778_=_C2852( C778 C2852 ) \nC778_=_C2855( C778 C2855 ) C778_=_C2859( C778 C2859 ) C778_=_C2861( C778 C2861 ) C783_=_C784( C783 C784 ) C783_=_C785( C783 C785 ) C783_=_C786( C783 C786 ) \nC783_=_C787( C783 C787 ) C783_=_C790( C783 C790 ) C783_=_C791( C783 C791 ) C783_=_C793( C783 C793 ) C783_=_C794( C783 C794 ) C783_=_C1192( C783 C1192 ) \nC783_=_C2901( C783 C2901 ) C783_=_C3639( C783 C3639 ) C783_=_C3645( C783 C3645 ) C783_=_C3648( C783 C3648 ) C783_=_C3651( C783 C3651 ) C784_=_C785( C784 C785 ) \nC784_=_C786( C784 C786 ) C784_=_C787( C784 C787 ) C784_=_C790( C784 C790 ) C784_=_C791( C784 C791 ) C784_=_C793( C784 C793 ) C784_=_C794( C784 C794 ) \nC784_=_C3750( C784 C3750 ) C784_=_C3754( C784 C3754 ) C784_=_C3757( C784 C3757 ) C785_=_C786( C785 C786 ) C785_=_C787( C785 C787 ) C785_=_C790( C785 C790 ) \nC785_=_C791( C785 C791 ) C785_=_C793( C785 C793 ) C785_=_C794( C785 C794 ) C785_=_C1099( C785 C1099 ) C785_=_C3068( C785 C3068 ) C785_=_C3801( C785 C3801 ) \nC786_=_C787( C786 C787 ) C786_=_C790( C786 C790 ) C786_=_C791( C786 C791 ) C786_=_C793( C786 C793 ) C786_=_C794( C786 C794 ) C786_=_C2360( C786 C2360 ) \nC786_=_C2745( C786 C2745 ) C786_=_C2905( C786 C2905 ) C786_=_C3725( C786 C3725 ) C786_=_C3891( C786 C3891 ) C786_=_C3893( C786 C3893 ) C787_=_C790( C787 C790 ) \nC787_=_C791( C787 C791 ) C787_=_C793( C787 C793 ) C787_=_C794( C787 C794 ) C790_=_C791( C790 C791 ) C790_=_C793( C790 C793 ) C790_=_C794( C790 C794 ) \nC790_=_C2670( C790 C2670 ) C790_=_C2749( C790 C2749 ) C790_=_C3299( C790 C3299 ) C790_=_C3560( C790 C3560 ) C790_=_C3623( C790 C3623 ) C790_=_C4010( C790 C4010 ) \nC790_=_C4026( C790 C4026 ) C790_=_C4032( C790 C4032 ) C791_=_C793( C791 C793 ) C791_=_C794( C791 C794 ) C791_=_C1074( C791 C1074 ) C791_=_C1498( C791 C1498 ) \nC791_=_C2620( C791 C2620 ) C791_=_C2719( C791 C2719 ) C791_=_C3626( C791 C3626 ) C791_=_C3945( C791 C3945 ) C791_=_C4034( C791 C4034 ) C791_=_C4043( C791 C4043 ) \nC791_=_C4050( C791 C4050 ) C793_=_C794( C793 C794 ) C793_=_C3450( C793 C3450 ) C793_=_C3499( C793 C3499 ) C793_=_C4089( C793 C4089 ) C794_=_C1202( C794 C1202 ) \nC794_=_C3771( C794 C3771 ) C796_=_C803( C796 C803 ) C796_=_C806( C796 C806 ) C796_=_C807( C796 C807 ) C796_=_C813( C796 C813 ) C796_=_C815( C796 C815 ) \nC796_=_C1000( C796 C1000 ) C796_=_C1022( C796 C1022 ) C796_=_C1079( C796 C1079 ) C796_=_C1081( C796 C1081 ) C796_=_C1082( C796 C1082 ) C796_=_C1083( C796 C1083 ) \nC796_=_C1084( C796 C1084 ) C796_=_C1085( C796 C1085 ) C796_=_C1088( C796 C1088 ) C796_=_C1090( C796 C1090 ) C796_=_C1093( C796 C1093 ) C796_=_C1094( C796 C1094 ) \nC796_=_C1096( C796 C1096 ) C796_=_C1097( C796 C1097 ) C796_=_C1098( C796 C1098 ) C796_=_C1099( C796 C1099 ) C796_=_C1100( C796 C1100 ) C796_=_C1101( C796 C1101 ) \nC803_=_C806( C803 C806 ) C803_=_C807( C803 C807 ) C803_=_C813( C803 C813 ) C803_=_C815( C803 C815 ) C803_=_C977( C803 C977 ) C803_=_C1399( C803 C1399 ) \nC803_=_C1731( C803 C1731 ) C803_=_C2000( C803 C2000 ) C803_=_C2330( C803 C2330 ) C803_=_C2331( C803 C2331 ) C803_=_C2332( C803 C2332 ) C803_=_C2333( C803 C2333 ) \nC803_=_C2335( C803 C2335 ) C803_=_C2336( C803 C2336 ) C803_=_C2338( C803 C2338 ) C803_=_C2339( C803 C2339 ) C803_=_C2341( C803 C2341 ) C803_=_C2343( C803 C2343 ) \nC803_=_C2344( C803 C2344 ) C803_=_C2345( C803 C2345 ) C803_=_C2346( C803 C2346 ) C803_=_C2347( C803 C2347 )</w:t>
      </w:r>
    </w:p>
    <w:p>
      <w:pPr>
        <w:pStyle w:val="PreformattedText"/>
        <w:bidi w:val="0"/>
        <w:spacing w:before="0" w:after="0"/>
        <w:jc w:val="left"/>
        <w:rPr/>
      </w:pPr>
      <w:r>
        <w:rPr/>
        <w:t xml:space="preserve"> </w:t>
      </w:r>
      <w:r>
        <w:rPr/>
        <w:t>C803_=_C2348( C803 C2348 ) C806_=_C807( C806 C807 ) \nC806_=_C813( C806 C813 ) C806_=_C815( C806 C815 ) C806_=_C1707( C806 C1707 ) C806_=_C1735( C806 C1735 ) C806_=_C1802( C806 C1802 ) C806_=_C1909( C806 C1909 ) \nC806_=_C2005( C806 C2005 ) C806_=_C2079( C806 C2079 ) C806_=_C2118( C806 C2118 ) C806_=_C2783( C806 C2783 ) C806_=_C2784( C806 C2784 ) C806_=_C2787( C806 C2787 ) \nC806_=_C2788( C806 C2788 ) C806_=_C2789( C806 C2789 ) C806_=_C2790( C806 C2790 ) C806_=_C2791( C806 C2791 ) C806_=_C2792( C806 C2792 ) C806_=_C2793( C806 C2793 ) \nC806_=_C2795( C806 C2795 ) C806_=_C2796( C806 C2796 ) C806_=_C2797( C806 C2797 ) C807_=_C813( C807 C813 ) C807_=_C815( C807 C815 ) C807_=_C1039( C807 C1039 ) \nC807_=_C1286( C807 C1286 ) C807_=_C1443( C807 C1443 ) C807_=_C1645( C807 C1645 ) C807_=_C1738( C807 C1738 ) C807_=_C1934( C807 C1934 ) C807_=_C1967( C807 C1967 ) \nC807_=_C2008( C807 C2008 ) C807_=_C2609( C807 C2609 ) C807_=_C2981( C807 C2981 ) C807_=_C3024( C807 C3024 ) C807_=_C3160( C807 C3160 ) C807_=_C3161( C807 C3161 ) \nC807_=_C3163( C807 C3163 ) C807_=_C3164( C807 C3164 ) C807_=_C3165( C807 C3165 ) C807_=_C3166( C807 C3166 ) C813_=_C815( C813 C815 ) C813_=_C882( C813 C882 ) \nC813_=_C1745( C813 C1745 ) C813_=_C1845( C813 C1845 ) C813_=_C2012( C813 C2012 ) C813_=_C2459( C813 C2459 ) C813_=_C3215( C813 C3215 ) C813_=_C3475( C813 C3475 ) \nC813_=_C3555( C813 C3555 ) C813_=_C3790( C813 C3790 ) C813_=_C3791( C813 C3791 ) C813_=_C3792( C813 C3792 ) C813_=_C3793( C813 C3793 ) C813_=_C3794( C813 C3794 ) \nC813_=_C3796( C813 C3796 ) C813_=_C3797( C813 C3797 ) C813_=_C3798( C813 C3798 ) C815_=_C864( C815 C864 ) C815_=_C1100( C815 C1100 ) C815_=_C1395( C815 C1395 ) \nC815_=_C1524( C815 C1524 ) C815_=_C1593( C815 C1593 ) C815_=_C1614( C815 C1614 ) C815_=_C1747( C815 C1747 ) C815_=_C2018( C815 C2018 ) C815_=_C2344( C815 C2344 ) \nC815_=_C2689( C815 C2689 ) C815_=_C2795( C815 C2795 ) C815_=_C2811( C815 C2811 ) C815_=_C3127( C815 C3127 ) C815_=_C3165( C815 C3165 ) C815_=_C3338( C815 C3338 ) \nC815_=_C3476( C815 C3476 ) C815_=_C3793( C815 C3793 ) C815_=_C3846( C815 C3846 ) C815_=_C3882( C815 C3882 ) C815_=_C4010( C815 C4010 ) C820_=_C821( C820 C821 ) \nC820_=_C824( C820 C824 ) C820_=_C827( C820 C827 ) C820_=_C828( C820 C828 ) C820_=_C829( C820 C829 ) C820_=_C831( C820 C831 ) C820_=_C832( C820 C832 ) \nC820_=_C834( C820 C834 ) C820_=_C835( C820 C835 ) C820_=_C838( C820 C838 ) C820_=_C839( C820 C839 ) C820_=_C840( C820 C840 ) C820_=_C841( C820 C841 ) \nC820_=_C842( C820 C842 ) C820_=_C843( C820 C843 ) C820_=_C973( C820 C973 ) C820_=_C977( C820 C977 ) C820_=_C982( C820 C982 ) C820_=_C987( C820 C987 ) \nC820_=_C989( C820 C989 ) C820_=_C991( C820 C991 ) C820_=_C992( C820 C992 ) C820_=_C996( C820 C996 ) C821_=_C824( C821 C824 ) C821_=_C827( C821 C827 ) \nC821_=_C828( C821 C828 ) C821_=_C829( C821 C829 ) C821_=_C831( C821 C831 ) C821_=_C832( C821 C832 ) C821_=_C834( C821 C834 ) C821_=_C835( C821 C835 ) \nC821_=_C838( C821 C838 ) C821_=_C839( C821 C839 ) C821_=_C840( C821 C840 ) C821_=_C841( C821 C841 ) C821_=_C842( C821 C842 ) C821_=_C843( C821 C843 ) \nC821_=_C1155( C821 C1155 ) C821_=_C1161( C821 C1161 ) C821_=_C1163( C821 C1163 ) C821_=_C1165( C821 C1165 ) C821_=_C1170( C821 C1170 ) C821_=_C1177( C821 C1177 ) \nC824_=_C827( C824 C827 ) C824_=_C828( C824 C828 ) C824_=_C829( C824 C829 ) C824_=_C831( C824 C831 ) C824_=_C832( C824 C832 ) C824_=_C834( C824 C834 ) \nC824_=_C835( C824 C835 ) C824_=_C838( C824 C838 ) C824_=_C839( C824 C839 ) C824_=_C840( C824 C840 ) C824_=_C841( C824 C841 ) C824_=_C842( C824 C842 ) \nC824_=_C843( C824 C843 ) C824_=_C1478( C824 C1478 ) C824_=_C1527( C824 C1527 ) C824_=_C1533( C824 C1533 ) C824_=_C1534( C824 C1534 ) C824_=_C1538( C824 C1538 ) \nC824_=_C1543( C824 C1543 ) C824_=_C1545( C824 C1545 ) C824_=_C1547( C824 C1547 ) C827_=_C828( C827 C828 ) C827_=_C829( C827 C829 ) C827_=_C831( C827 C831 ) \nC827_=_C832( C827 C832 ) C827_=_C834( C827 C834 ) C827_=_C835( C827 C835 ) C827_=_C838( C827 C838 ) C827_=_C839( C827 C839 ) C827_=_C840( C827 C840 ) \nC827_=_C841( C827 C841 ) C827_=_C842( C827 C842 ) C827_=_C843( C827 C843 ) C827_=_C1186( C827 C1186 ) C827_=_C1864( C827 C1864 ) C827_=_C2330( C827 C2330 ) \nC827_=_C2352( C827 C2352 ) C827_=_C2814( C827 C2814 ) C827_=_C2817( C827 C2817 ) C827_=_C2819( C827 C2819 ) C827_=_C2821( C827 C2821 ) C827_=_C2822( C827 C2822 ) \nC827_=_C2823( C827 C2823 ) C828_=_C829( C828 C829 ) C828_=_C831( C828 C831 ) C828_=_C832( C828 C832 ) C828_=_C834( C828 C834 ) C828_=_C835( C828 C835 ) \nC828_=_C838( C828 C838 ) C828_=_C839( C828 C839 ) C828_=_C840( C828 C840 ) C828_=_C841( C828 C841 ) C828_=_C842( C828 C842 ) C828_=_C843( C828 C843 ) \nC828_=_C982( C828 C982 ) C828_=_C1165( C828 C1165 ) C828_=_C1188( C828 C1188 ) C828_=_C1305( C828 C1305 ) C828_=_C1356( C828 C1356 ) C828_=_C1527( C828 C1527 ) \nC828_=_C1931( C828 C1931 ) C828_=_C2144( C828 C2144 ) C828_=_C2332( C828 C2332 ) C828_=_C2433( C828 C2433 ) C828_=_C2814( C828 C2814 ) C828_=_C2899( C828 C2899 ) \nC828_=_C2900( C828 C2900 ) C828_=_C2901( C828 C2901 ) C828_=_C2902( C828 C2902 ) C828_=_C2903( C828 C2903 ) C828_=_C2904( C828 C2904 ) C828_=_C2905( C828 C2905 ) \nC828_=_C2907( C828 C2907 ) C828_=_C2908( C828 C2908 ) C828_=_C2909( C828 C2909 ) C828_=_C2911( C828 C2911 ) C829_=_C831( C829 C831 ) C829_=_C832( C829 C832 ) \nC829_=_C834( C829 C834 ) C829_=_C835( C829 C835 ) C829_=_C838( C829 C838 ) C829_=_C839( C829 C839 ) C829_=_C840( C829 C840 ) C829_=_C841( C829 C841 ) \nC829_=_C842( C829 C842 ) C829_=_C843( C829 C843 ) C829_=_C2691( C829 C2691 ) C829_=_C2951( C829 C2951 ) C829_=_C2958( C829 C2958 ) C829_=_C2959( C829 C2959 ) \nC831_=_C832( C831 C832 ) C831_=_C834( C831 C834 ) C831_=_C835( C831 C835 ) C831_=_C838( C831 C838 ) C831_=_C839( C831 C839 ) C831_=_C840( C831 C840 ) \nC831_=_C841( C831 C841 ) C831_=_C842( C831 C842 ) C831_=_C843( C831 C843 ) C831_=_C1484( C831 C1484 ) C831_=_C3092( C831 C3092 ) C831_=_C3093( C831 C3093 ) \nC831_=_C3100( C831 C3100 ) C832_=_C834( C832 C834 ) C832_=_C835( C832 C835 ) C832_=_C838( C832 C838 ) C832_=_C839( C832 C839 ) C832_=_C840( C832 C840 ) \nC832_=_C841( C832 C841 ) C832_=_C842( C832 C842 ) C832_=_C843( C832 C843 ) C832_=_C1485( C832 C1485 ) C832_=_C3105( C832 C3105 ) C832_=_C3107( C832 C3107 ) \nC832_=_C3110( C832 C3110 ) C832_=_C3113( C832 C3113 ) C834_=_C835( C834 C835 ) C834_=_C838( C834 C838 ) C834_=_C839( C834 C839 ) C834_=_C840( C834 C840 ) \nC834_=_C841( C834 C841 ) C834_=_C842( C834 C842 ) C834_=_C843( C834 C843 ) C834_=_C1486( C834 C1486 ) C834_=_C3213( C834 C3213 ) C834_=_C3583( C834 C3583 ) \nC835_=_C838( C835 C838 ) C835_=_C839( C835 C839 ) C835_=_C840( C835 C840 ) C835_=_C841( C835 C841 ) C835_=_C842( C835 C842 ) C835_=_C843( C835 C843 ) \nC835_=_C1170( C835 C1170 ) C835_=_C1489( C835 C1489 ) C835_=_C1538( C835 C1538 ) C835_=_C2165( C835 C2165 ) C835_=_C2855( C835 C2855 ) C835_=_C3092( C835 C3092 ) \nC835_=_C3110( C835 C3110 ) C835_=_C3350( C835 C3350 ) C835_=_C3583( C835 C3583 ) C835_=_C3671( C835 C3671 ) C835_=_C3685( C835 C3685 ) C835_=_C3686( C835 C3686 ) \nC835_=_C3687( C835 C3687 ) C835_=_C3688( C835 C3688 ) C835_=_C3690( C835 C3690 ) C835_=_C3691( C835 C3691 ) C835_=_C3693( C835 C3693 ) C835_=_C3694( C835 C3694 ) \nC838_=_C839( C838 C839 ) C838_=_C840( C838 C840 ) C838_=_C841( C838 C841 ) C838_=_C842( C838 C842 ) C838_=_C843( C838 C843 ) C838_=_C1067( C838 C1067 ) \nC838_=_C1197( C838 C1197 ) C838_=_C1873( C838 C1873 ) C838_=_C2341( C838 C2341 ) C838_=_C2903( C838 C2903 ) C838_=_C3445( C838 C3445 ) C838_=_C3498( C838 C3498 ) \nC838_=_C3738( C838 C3738 ) C838_=_C3785( C838 C3785 ) C839_=_C840( C839 C840 ) C839_=_C841( C839 C841 ) C839_=_C842( C839 C842 ) C839_=_C843( C839 C843 ) \nC839_=_C1492( C839 C1492 ) C839_=_C2380( C839 C2380 ) C839_=_C3686( C839 C3686 ) C839_=_C3846( C839 C3846 ) C839_=_C3848( C839 C3848 ) C840_=_C841( C840 C841 ) \nC840_=_C842( C840 C842 ) C840_=_C843( C840 C843 ) C840_=_C1495( C840 C1495 ) C840_=_C3691( C840 C3691 ) C841_=_C842( C841 C842 ) C841_=_C843( C841 C843 ) \nC841_=_C1500( C841 C1500 ) C841_=_C1882( C841 C1882 ) C841_=_C2367( C841 C2367 ) C841_=_C3277( C841 C3277 ) C841_=_C3565( C841 C3565 ) C841_=_C3694( C841 C3694 ) \nC841_=_C3713( C841 C3713 ) C842_=_C843( C842 C843 ) C842_=_C1201( C842 C1201 ) C842_=_C2346( C842 C2346 ) C842_=_C2909( C842 C2909 ) C842_=_C3500( C842 C3500 ) \nC842_=_C3744( C842 C3744 ) C842_=_C3770( C842 C3770 ) C843_=_C1203( C843 C1203 ) C843_=_C2259( C843 C2259 ) C843_=_C2348( C843 C2348 ) C843_=_C2911( C843 C2911 ) \nC843_=_C3317( C843 C3317 ) C843_=_C3384( C843 C3384 ) C843_=_C3501( C843 C3501 ) C843_=_C3520( C843 C3520 ) C843_=_C3746( C843 C3746 ) C843_=_C3912( C843 C3912 ) \nC851_=_C853( C851 C853 ) C851_=_C856( C851 C856 ) C851_=_C858( C851 C858 ) C851_=_C859( C851 C859 ) C851_=_C860( C851 C860 ) C851_=_C864( C851 C864 ) \nC851_=_C865( C851 C865 ) C851_=_C868( C851 C868 ) C851_=_C1163( C851 C1163 ) C851_=_C1355( C851 C1355 ) C851_=_C1579( C851 C1579 ) C851_=_C1598( C851 C1598 ) \nC851_=_C1663( C851 C1663 ) C851_=_C1800( C851 C1800 ) C851_=_C1930( C851 C1930 ) C851_=_C2143( C851 C2143 ) C851_=_C2737( C851 C2737 ) C851_=_C2739( C851 C2739 ) \nC851_=_C2741( C851 C2741 ) C851_=_C2742( C851 C2742 ) C851_=_C2745( C851 C2745 ) C851_=_C2747( C851 C2747 ) C851_=_C2749( C851 C2749 ) C851_=_C2750( C851 C2750 ) \nC853_=_C856( C853 C856 ) C853_=_C858( C853 C858 ) C853_=_C859( C853 C859 ) C853_=_C860( C853 C860 ) C853_=_C864( C853 C864 ) C853_=_C865( C853 C865 ) \nC853_=_C868( C853 C868 ) C853_=_C1533( C853 C1533 ) C853_=_C1602( C853 C1602 ) C853_=_C1628( C853 C1628 ) C853_=_C2395( C853 C2395 ) C853_=_C3047( C853 C3047 ) \nC853_=_C3062( C853 C3062 ) C853_=_C3074( C853 C3074 ) C853_=_C3105( C853 C3105 ) C853_=_C3168( C853 C3168 ) C853_=_C3230( C853 C3230 ) C853_=_C3291( C853 C3291 ) \nC853_=_C3293( C853 C3293 ) C853_=_C3294( C853 C3294 ) C853_=_C3295( C853 C3295 ) C853_=_C3296( C853 C3296 ) C853_=_C3299( C853 C3299 ) C853_=_C3301(</w:t>
      </w:r>
    </w:p>
    <w:p>
      <w:pPr>
        <w:pStyle w:val="PreformattedText"/>
        <w:bidi w:val="0"/>
        <w:spacing w:before="0" w:after="0"/>
        <w:jc w:val="left"/>
        <w:rPr/>
      </w:pPr>
      <w:r>
        <w:rPr/>
        <w:t xml:space="preserve"> </w:t>
      </w:r>
      <w:r>
        <w:rPr/>
        <w:t>C853 C3301 ) \nC856_=_C858( C856 C858 ) C856_=_C859( C856 C859 ) C856_=_C860( C856 C860 ) C856_=_C864( C856 C864 ) C856_=_C865( C856 C865 ) C856_=_C868( C856 C868 ) \nC856_=_C879( C856 C879 ) C856_=_C1339( C856 C1339 ) C856_=_C1606( C856 C1606 ) C856_=_C1840( C856 C1840 ) C856_=_C2821( C856 C2821 ) C856_=_C3267( C856 C3267 ) \nC856_=_C3554( C856 C3554 ) C856_=_C3555( C856 C3555 ) C856_=_C3556( C856 C3556 ) C856_=_C3557( C856 C3557 ) C856_=_C3560( C856 C3560 ) C856_=_C3561( C856 C3561 ) \nC856_=_C3564( C856 C3564 ) C856_=_C3565( C856 C3565 ) C856_=_C3567( C856 C3567 ) C858_=_C859( C858 C859 ) C858_=_C860( C858 C860 ) C858_=_C864( C858 C864 ) \nC858_=_C865( C858 C865 ) C858_=_C868( C858 C868 ) C858_=_C1488( C858 C1488 ) C858_=_C1608( C858 C1608 ) C858_=_C1782( C858 C1782 ) C858_=_C1841( C858 C1841 ) \nC858_=_C2247( C858 C2247 ) C858_=_C2644( C858 C2644 ) C858_=_C3483( C858 C3483 ) C858_=_C3623( C858 C3623 ) C858_=_C3626( C858 C3626 ) C858_=_C3628( C858 C3628 ) \nC858_=_C3631( C858 C3631 ) C859_=_C860( C859 C860 ) C859_=_C864( C859 C864 ) C859_=_C865( C859 C865 ) C859_=_C868( C859 C868 ) C859_=_C1066( C859 C1066 ) \nC859_=_C1519( C859 C1519 ) C859_=_C1652( C859 C1652 ) C859_=_C1825( C859 C1825 ) C859_=_C2498( C859 C2498 ) C859_=_C2541( C859 C2541 ) C859_=_C2614( C859 C2614 ) \nC859_=_C2633( C859 C2633 ) C859_=_C2665( C859 C2665 ) C859_=_C3234( C859 C3234 ) C859_=_C3294( C859 C3294 ) C859_=_C3422( C859 C3422 ) C859_=_C3464( C859 C3464 ) \nC859_=_C3593( C859 C3593 ) C859_=_C3704( C859 C3704 ) C859_=_C3758( C859 C3758 ) C859_=_C3760( C859 C3760 ) C860_=_C864( C860 C864 ) C860_=_C865( C860 C865 ) \nC860_=_C868( C860 C868 ) C860_=_C1260( C860 C1260 ) C860_=_C1609( C860 C1609 ) C860_=_C1826( C860 C1826 ) C860_=_C2296( C860 C2296 ) C860_=_C2460( C860 C2460 ) \nC860_=_C3133( C860 C3133 ) C860_=_C3182( C860 C3182 ) C860_=_C3216( C860 C3216 ) C860_=_C3610( C860 C3610 ) C860_=_C3817( C860 C3817 ) C860_=_C3818( C860 C3818 ) \nC860_=_C3819( C860 C3819 ) C860_=_C3820( C860 C3820 ) C860_=_C3821( C860 C3821 ) C860_=_C3822( C860 C3822 ) C860_=_C3824( C860 C3824 ) C860_=_C3825( C860 C3825 ) \nC860_=_C3827( C860 C3827 ) C860_=_C3828( C860 C3828 ) C860_=_C3829( C860 C3829 ) C864_=_C865( C864 C865 ) C864_=_C868( C864 C868 ) C864_=_C1100( C864 C1100 ) \nC864_=_C1395( C864 C1395 ) C864_=_C1524( C864 C1524 ) C864_=_C1593( C864 C1593 ) C864_=_C1614( C864 C1614 ) C864_=_C1747( C864 C1747 ) C864_=_C2018( C864 C2018 ) \nC864_=_C2344( C864 C2344 ) C864_=_C2689( C864 C2689 ) C864_=_C2795( C864 C2795 ) C864_=_C2811( C864 C2811 ) C864_=_C3127( C864 C3127 ) C864_=_C3165( C864 C3165 ) \nC864_=_C3338( C864 C3338 ) C864_=_C3476( C864 C3476 ) C864_=_C3793( C864 C3793 ) C864_=_C3846( C864 C3846 ) C864_=_C3882( C864 C3882 ) C864_=_C4010( C864 C4010 ) \nC865_=_C868( C865 C868 ) C865_=_C1615( C865 C1615 ) C865_=_C2255( C865 C2255 ) C865_=_C2302( C865 C2302 ) C865_=_C2385( C865 C2385 ) C865_=_C2897( C865 C2897 ) \nC865_=_C3083( C865 C3083 ) C865_=_C3190( C865 C3190 ) C865_=_C3413( C865 C3413 ) C865_=_C3824( C865 C3824 ) C865_=_C3840( C865 C3840 ) C865_=_C3883( C865 C3883 ) \nC865_=_C3910( C865 C3910 ) C865_=_C3935( C865 C3935 ) C865_=_C4012( C865 C4012 ) C865_=_C4026( C865 C4026 ) C865_=_C4027( C865 C4027 ) C865_=_C4028( C865 C4028 ) \nC868_=_C1476( C868 C1476 ) C868_=_C1618( C868 C1618 ) C868_=_C2039( C868 C2039 ) C868_=_C2053( C868 C2053 ) C868_=_C2216( C868 C2216 ) C868_=_C2283( C868 C2283 ) \nC868_=_C3479( C868 C3479 ) C868_=_C3785( C868 C3785 ) C868_=_C3984( C868 C3984 ) C868_=_C4014( C868 C4014 ) C868_=_C4032( C868 C4032 ) C868_=_C4038( C868 C4038 ) \nC868_=_C4079( C868 C4079 ) C875_=_C876( C875 C876 ) C875_=_C879( C875 C879 ) C875_=_C881( C875 C881 ) C875_=_C882( C875 C882 ) C875_=_C885( C875 C885 ) \nC875_=_C886( C875 C886 ) C875_=_C890( C875 C890 ) C875_=_C1464( C875 C1464 ) C875_=_C1838( C875 C1838 ) C875_=_C2242( C875 C2242 ) C875_=_C2291( C875 C2291 ) \nC875_=_C2870( C875 C2870 ) C875_=_C2997( C875 C2997 ) C875_=_C3176( C875 C3176 ) C875_=_C3210( C875 C3210 ) C875_=_C3211( C875 C3211 ) C875_=_C3213( C875 C3213 ) \nC875_=_C3214( C875 C3214 ) C875_=_C3215( C875 C3215 ) C875_=_C3216( C875 C3216 ) C875_=_C3217( C875 C3217 ) C875_=_C3218( C875 C3218 ) C875_=_C3219( C875 C3219 ) \nC875_=_C3222( C875 C3222 ) C875_=_C3224( C875 C3224 ) C875_=_C3226( C875 C3226 ) C875_=_C3228( C875 C3228 ) C876_=_C879( C876 C879 ) C876_=_C881( C876 C881 ) \nC876_=_C882( C876 C882 ) C876_=_C885( C876 C885 ) C876_=_C886( C876 C886 ) C876_=_C890( C876 C890 ) C876_=_C930( C876 C930 ) C876_=_C1287( C876 C1287 ) \nC876_=_C1333( C876 C1333 ) C876_=_C1445( C876 C1445 ) C876_=_C1867( C876 C1867 ) C876_=_C1935( C876 C1935 ) C876_=_C2356( C876 C2356 ) C876_=_C2817( C876 C2817 ) \nC876_=_C2983( C876 C2983 ) C876_=_C3142( C876 C3142 ) C876_=_C3266( C876 C3266 ) C876_=_C3267( C876 C3267 ) C876_=_C3268( C876 C3268 ) C876_=_C3269( C876 C3269 ) \nC876_=_C3270( C876 C3270 ) C876_=_C3271( C876 C3271 ) C876_=_C3272( C876 C3272 ) C876_=_C3273( C876 C3273 ) C876_=_C3274( C876 C3274 ) C876_=_C3275( C876 C3275 ) \nC876_=_C3276( C876 C3276 ) C876_=_C3277( C876 C3277 ) C876_=_C3279( C876 C3279 ) C876_=_C3280( C876 C3280 ) C879_=_C881( C879 C881 ) C879_=_C882( C879 C882 ) \nC879_=_C885( C879 C885 ) C879_=_C886( C879 C886 ) C879_=_C890( C879 C890 ) C879_=_C1339( C879 C1339 ) C879_=_C1606( C879 C1606 ) C879_=_C1840( C879 C1840 ) \nC879_=_C2821( C879 C2821 ) C879_=_C3267( C879 C3267 ) C879_=_C3554( C879 C3554 ) C879_=_C3555( C879 C3555 ) C879_=_C3556( C879 C3556 ) C879_=_C3557( C879 C3557 ) \nC879_=_C3560( C879 C3560 ) C879_=_C3561( C879 C3561 ) C879_=_C3564( C879 C3564 ) C879_=_C3565( C879 C3565 ) C879_=_C3567( C879 C3567 ) C881_=_C882( C881 C882 ) \nC881_=_C885( C881 C885 ) C881_=_C886( C881 C886 ) C881_=_C890( C881 C890 ) C881_=_C968( C881 C968 ) C881_=_C991( C881 C991 ) C881_=_C1120( C881 C1120 ) \nC881_=_C1218( C881 C1218 ) C881_=_C1843( C881 C1843 ) C881_=_C2147( C881 C2147 ) C881_=_C2207( C881 C2207 ) C881_=_C2267( C881 C2267 ) C881_=_C2510( C881 C2510 ) \nC881_=_C2823( C881 C2823 ) C881_=_C2902( C881 C2902 ) C881_=_C2918( C881 C2918 ) C881_=_C3214( C881 C3214 ) C881_=_C3554( C881 C3554 ) C881_=_C3738( C881 C3738 ) \nC881_=_C3740( C881 C3740 ) C881_=_C3741( C881 C3741 ) C881_=_C3742( C881 C3742 ) C881_=_C3743( C881 C3743 ) C881_=_C3744( C881 C3744 ) C881_=_C3745( C881 C3745 ) \nC881_=_C3746( C881 C3746 ) C881_=_C3747( C881 C3747 ) C882_=_C885( C882 C885 ) C882_=_C886( C882 C886 ) C882_=_C890( C882 C890 ) C882_=_C1745( C882 C1745 ) \nC882_=_C1845( C882 C1845 ) C882_=_C2012( C882 C2012 ) C882_=_C2459( C882 C2459 ) C882_=_C3215( C882 C3215 ) C882_=_C3475( C882 C3475 ) C882_=_C3555( C882 C3555 ) \nC882_=_C3790( C882 C3790 ) C882_=_C3791( C882 C3791 ) C882_=_C3792( C882 C3792 ) C882_=_C3793( C882 C3793 ) C882_=_C3794( C882 C3794 ) C882_=_C3796( C882 C3796 ) \nC882_=_C3797( C882 C3797 ) C882_=_C3798( C882 C3798 ) C885_=_C886( C885 C886 ) C885_=_C890( C885 C890 ) C885_=_C1317( C885 C1317 ) C885_=_C1497( C885 C1497 ) \nC885_=_C1543( C885 C1543 ) C885_=_C1850( C885 C1850 ) C885_=_C2443( C885 C2443 ) C885_=_C3151( C885 C3151 ) C885_=_C3645( C885 C3645 ) C885_=_C3743( C885 C3743 ) \nC885_=_C3794( C885 C3794 ) C885_=_C3863( C885 C3863 ) C885_=_C3920( C885 C3920 ) C885_=_C4043( C885 C4043 ) C885_=_C4045( C885 C4045 ) C885_=_C4046( C885 C4046 ) \nC885_=_C4049( C885 C4049 ) C886_=_C890( C886 C890 ) C886_=_C937( C886 C937 ) C886_=_C1499( C886 C1499 ) C886_=_C1724( C886 C1724 ) C886_=_C2235( C886 C2235 ) \nC886_=_C2651( C886 C2651 ) C886_=_C2947( C886 C2947 ) C886_=_C3152( C886 C3152 ) C886_=_C3274( C886 C3274 ) C886_=_C3393( C886 C3393 ) C886_=_C3468( C886 C3468 ) \nC886_=_C3754( C886 C3754 ) C886_=_C3966( C886 C3966 ) C886_=_C4002( C886 C4002 ) C886_=_C4050( C886 C4050 ) C886_=_C4053( C886 C4053 ) C886_=_C4054( C886 C4054 ) \nC886_=_C4055( C886 C4055 ) C886_=_C4056( C886 C4056 ) C890_=_C1790( C890 C1790 ) C890_=_C1855( C890 C1855 ) C890_=_C2258( C890 C2258 ) C890_=_C2309( C890 C2309 ) \nC890_=_C2653( C890 C2653 ) C890_=_C3192( C890 C3192 ) C890_=_C3491( C890 C3491 ) C890_=_C3745( C890 C3745 ) C890_=_C3797( C890 C3797 ) C890_=_C3829( C890 C3829 ) \nC890_=_C3922( C890 C3922 ) C890_=_C4015( C890 C4015 ) C890_=_C4039( C890 C4039 ) C890_=_C4071( C890 C4071 ) C890_=_C4095( C890 C4095 ) C890_=_C4096( C890 C4096 ) \nC895_=_C896( C895 C896 ) C895_=_C897( C895 C897 ) C895_=_C898( C895 C898 ) C895_=_C900( C895 C900 ) C895_=_C901( C895 C901 ) C895_=_C902( C895 C902 ) \nC895_=_C903( C895 C903 ) C895_=_C904( C895 C904 ) C895_=_C905( C895 C905 ) C895_=_C906( C895 C906 ) C895_=_C910( C895 C910 ) C895_=_C911( C895 C911 ) \nC895_=_C912( C895 C912 ) C895_=_C914( C895 C914 ) C895_=_C915( C895 C915 ) C895_=_C916( C895 C916 ) C895_=_C917( C895 C917 ) C895_=_C919( C895 C919 ) \nC895_=_C1179( C895 C1179 ) C895_=_C1218( C895 C1218 ) C895_=_C1219( C895 C1219 ) C896_=_C897( C896 C897 ) C896_=_C898( C896 C898 ) C896_=_C900( C896 C900 ) \nC896_=_C901( C896 C901 ) C896_=_C902( C896 C902 ) C896_=_C903( C896 C903 ) C896_=_C904( C896 C904 ) C896_=_C905( C896 C905 ) C896_=_C906( C896 C906 ) \nC896_=_C910( C896 C910 ) C896_=_C911( C896 C911 ) C896_=_C912( C896 C912 ) C896_=_C914( C896 C914 ) C896_=_C915( C896 C915 ) C896_=_C916( C896 C916 ) \nC896_=_C917( C896 C917 ) C896_=_C919( C896 C919 ) C896_=_C1286( C896 C1286 ) C896_=_C1287( C896 C1287 ) C896_=_C1296( C896 C1296 ) C897_=_C898( C897 C898 ) \nC897_=_C900( C897 C900 ) C897_=_C901( C897 C901 ) C897_=_C902( C897 C902 ) C897_=_C903( C897 C903 ) C897_=_C904( C897 C904 ) C897_=_C905( C897 C905 ) \nC897_=_C906( C897 C906 ) C897_=_C910( C897 C910 ) C897_=_C911( C897 C911 ) C897_=_C912( C897 C912 ) C897_=_C914( C897 C914 ) C897_=_C915( C897 C915 ) \nC897_=_C916( C897 C916 ) C897_=_C917( C897 C917 ) C897_=_C919( C897 C919 ) C897_=_C1305( C897 C1305 ) C897_=_C1317( C897 C1317 ) C897_=_C1319( C897 C1319 ) \nC897_=_C1320( C897 C1320 ) C898_=_C900( C898 C900 ) C898_=_C901( C898 C901 ) C898_=_C902( C898</w:t>
      </w:r>
    </w:p>
    <w:p>
      <w:pPr>
        <w:pStyle w:val="PreformattedText"/>
        <w:bidi w:val="0"/>
        <w:spacing w:before="0" w:after="0"/>
        <w:jc w:val="left"/>
        <w:rPr/>
      </w:pPr>
      <w:r>
        <w:rPr/>
        <w:t xml:space="preserve"> </w:t>
      </w:r>
      <w:r>
        <w:rPr/>
        <w:t>C902 ) C898_=_C903( C898 C903 ) C898_=_C904( C898 C904 ) \nC898_=_C905( C898 C905 ) C898_=_C906( C898 C906 ) C898_=_C910( C898 C910 ) C898_=_C911( C898 C911 ) C898_=_C912( C898 C912 ) C898_=_C914( C898 C914 ) \nC898_=_C915( C898 C915 ) C898_=_C916( C898 C916 ) C898_=_C917( C898 C917 ) C898_=_C919( C898 C919 ) C898_=_C1443( C898 C1443 ) C898_=_C1445( C898 C1445 ) \nC898_=_C1457( C898 C1457 ) C900_=_C901( C900 C901 ) C900_=_C902( C900 C902 ) C900_=_C903( C900 C903 ) C900_=_C904( C900 C904 ) C900_=_C905( C900 C905 ) \nC900_=_C906( C900 C906 ) C900_=_C910( C900 C910 ) C900_=_C911( C900 C911 ) C900_=_C912( C900 C912 ) C900_=_C914( C900 C914 ) C900_=_C915( C900 C915 ) \nC900_=_C916( C900 C916 ) C900_=_C917( C900 C917 ) C900_=_C919( C900 C919 ) C900_=_C1929( C900 C1929 ) C900_=_C1930( C900 C1930 ) C900_=_C1931( C900 C1931 ) \nC900_=_C1934( C900 C1934 ) C900_=_C1935( C900 C1935 ) C900_=_C1938( C900 C1938 ) C900_=_C1941( C900 C1941 ) C900_=_C1942( C900 C1942 ) C901_=_C902( C901 C902 ) \nC901_=_C903( C901 C903 ) C901_=_C904( C901 C904 ) C901_=_C905( C901 C905 ) C901_=_C906( C901 C906 ) C901_=_C910( C901 C910 ) C901_=_C911( C901 C911 ) \nC901_=_C912( C901 C912 ) C901_=_C914( C901 C914 ) C901_=_C915( C901 C915 ) C901_=_C916( C901 C916 ) C901_=_C917( C901 C917 ) C901_=_C919( C901 C919 ) \nC901_=_C2317( C901 C2317 ) C901_=_C2326( C901 C2326 ) C902_=_C903( C902 C903 ) C902_=_C904( C902 C904 ) C902_=_C905( C902 C905 ) C902_=_C906( C902 C906 ) \nC902_=_C910( C902 C910 ) C902_=_C911( C902 C911 ) C902_=_C912( C902 C912 ) C902_=_C914( C902 C914 ) C902_=_C915( C902 C915 ) C902_=_C916( C902 C916 ) \nC902_=_C917( C902 C917 ) C902_=_C919( C902 C919 ) C902_=_C1184( C902 C1184 ) C902_=_C1479( C902 C1479 ) C902_=_C2488( C902 C2488 ) C902_=_C2491( C902 C2491 ) \nC902_=_C2493( C902 C2493 ) C902_=_C2497( C902 C2497 ) C902_=_C2498( C902 C2498 ) C902_=_C2499( C902 C2499 ) C902_=_C2500( C902 C2500 ) C902_=_C2504( C902 C2504 ) \nC903_=_C904( C903 C904 ) C903_=_C905( C903 C905 ) C903_=_C906( C903 C906 ) C903_=_C910( C903 C910 ) C903_=_C911( C903 C911 ) C903_=_C912( C903 C912 ) \nC903_=_C914( C903 C914 ) C903_=_C915( C903 C915 ) C903_=_C916( C903 C916 ) C903_=_C917( C903 C917 ) C903_=_C919( C903 C919 ) C904_=_C905( C904 C905 ) \nC904_=_C906( C904 C906 ) C904_=_C910( C904 C910 ) C904_=_C911( C904 C911 ) C904_=_C912( C904 C912 ) C904_=_C914( C904 C914 ) C904_=_C915( C904 C915 ) \nC904_=_C916( C904 C916 ) C904_=_C917( C904 C917 ) C904_=_C919( C904 C919 ) C904_=_C1185( C904 C1185 ) C904_=_C1329( C904 C1329 ) C904_=_C1481( C904 C1481 ) \nC904_=_C2024( C904 C2024 ) C904_=_C2158( C904 C2158 ) C904_=_C2219( C904 C2219 ) C904_=_C2488( C904 C2488 ) C904_=_C2549( C904 C2549 ) C904_=_C2657( C904 C2657 ) \nC904_=_C2659( C904 C2659 ) C904_=_C2660( C904 C2660 ) C904_=_C2661( C904 C2661 ) C904_=_C2662( C904 C2662 ) C904_=_C2665( C904 C2665 ) C904_=_C2666( C904 C2666 ) \nC904_=_C2667( C904 C2667 ) C904_=_C2669( C904 C2669 ) C904_=_C2670( C904 C2670 ) C904_=_C2672( C904 C2672 ) C905_=_C906( C905 C906 ) C905_=_C910( C905 C910 ) \nC905_=_C911( C905 C911 ) C905_=_C912( C905 C912 ) C905_=_C914( C905 C914 ) C905_=_C915( C905 C915 ) C905_=_C916( C905 C916 ) C905_=_C917( C905 C917 ) \nC905_=_C919( C905 C919 ) C906_=_C910( C906 C910 ) C906_=_C911( C906 C911 ) C906_=_C912( C906 C912 ) C906_=_C914( C906 C914 ) C906_=_C915( C906 C915 ) \nC906_=_C916( C906 C916 ) C906_=_C917( C906 C917 ) C906_=_C919( C906 C919 ) C906_=_C2333( C906 C2333 ) C906_=_C2981( C906 C2981 ) C906_=_C2983( C906 C2983 ) \nC906_=_C2994( C906 C2994 ) C910_=_C911( C910 C911 ) C910_=_C912( C910 C912 ) C910_=_C914( C910 C914 ) C910_=_C915( C910 C915 ) C910_=_C916( C910 C916 ) \nC910_=_C917( C910 C917 ) C910_=_C919( C910 C919 ) C910_=_C1191( C910 C1191 ) C910_=_C1487( C910 C1487 ) C910_=_C1893( C910 C1893 ) C910_=_C2662( C910 C2662 ) \nC910_=_C3037( C910 C3037 ) C910_=_C3513( C910 C3513 ) C910_=_C3592( C910 C3592 ) C910_=_C3593( C910 C3593 ) C910_=_C3595( C910 C3595 ) C911_=_C912( C911 C912 ) \nC911_=_C914( C911 C914 ) C911_=_C915( C911 C915 ) C911_=_C916( C911 C916 ) C911_=_C917( C911 C917 ) C911_=_C919( C911 C919 ) C912_=_C914( C912 C914 ) \nC912_=_C915( C912 C915 ) C912_=_C916( C912 C916 ) C912_=_C917( C912 C917 ) C912_=_C919( C912 C919 ) C912_=_C1193( C912 C1193 ) C912_=_C1340( C912 C1340 ) \nC912_=_C1490( C912 C1490 ) C912_=_C2166( C912 C2166 ) C912_=_C2497( C912 C2497 ) C912_=_C2822( C912 C2822 ) C912_=_C3038( C912 C3038 ) C912_=_C3268( C912 C3268 ) \nC912_=_C3351( C912 C3351 ) C912_=_C3592( C912 C3592 ) C912_=_C3672( C912 C3672 ) C912_=_C3704( C912 C3704 ) C912_=_C3705( C912 C3705 ) C912_=_C3706( C912 C3706 ) \nC912_=_C3707( C912 C3707 ) C912_=_C3708( C912 C3708 ) C912_=_C3709( C912 C3709 ) C912_=_C3710( C912 C3710 ) C912_=_C3711( C912 C3711 ) C912_=_C3712( C912 C3712 ) \nC912_=_C3713( C912 C3713 ) C914_=_C915( C914 C915 ) C914_=_C916( C914 C916 ) C914_=_C917( C914 C917 ) C914_=_C919( C914 C919 ) C914_=_C2666( C914 C2666 ) \nC914_=_C3688( C914 C3688 ) C914_=_C3707( C914 C3707 ) C915_=_C916( C915 C916 ) C915_=_C917( C915 C917 ) C915_=_C919( C915 C919 ) C915_=_C3741( C915 C3741 ) \nC916_=_C917( C916 C917 ) C916_=_C919( C916 C919 ) C916_=_C3041( C916 C3041 ) C916_=_C3163( C916 C3163 ) C916_=_C3271( C916 C3271 ) C916_=_C3988( C916 C3988 ) \nC917_=_C919( C917 C919 ) C917_=_C3164( C917 C3164 ) C917_=_C3272( C917 C3272 ) C917_=_C4006( C917 C4006 ) C930_=_C937( C930 C937 ) C930_=_C1287( C930 C1287 ) \nC930_=_C1333( C930 C1333 ) C930_=_C1445( C930 C1445 ) C930_=_C1867( C930 C1867 ) C930_=_C1935( C930 C1935 ) C930_=_C2356( C930 C2356 ) C930_=_C2817( C930 C2817 ) \nC930_=_C2983( C930 C2983 ) C930_=_C3142( C930 C3142 ) C930_=_C3266( C930 C3266 ) C930_=_C3267( C930 C3267 ) C930_=_C3268( C930 C3268 ) C930_=_C3269( C930 C3269 ) \nC930_=_C3270( C930 C3270 ) C930_=_C3271( C930 C3271 ) C930_=_C3272( C930 C3272 ) C930_=_C3273( C930 C3273 ) C930_=_C3274( C930 C3274 ) C930_=_C3275( C930 C3275 ) \nC930_=_C3276( C930 C3276 ) C930_=_C3277( C930 C3277 ) C930_=_C3279( C930 C3279 ) C930_=_C3280( C930 C3280 ) C937_=_C1499( C937 C1499 ) C937_=_C1724( C937 C1724 ) \nC937_=_C2235( C937 C2235 ) C937_=_C2651( C937 C2651 ) C937_=_C2947( C937 C2947 ) C937_=_C3152( C937 C3152 ) C937_=_C3274( C937 C3274 ) C937_=_C3393( C937 C3393 ) \nC937_=_C3468( C937 C3468 ) C937_=_C3754( C937 C3754 ) C937_=_C3966( C937 C3966 ) C937_=_C4002( C937 C4002 ) C937_=_C4050( C937 C4050 ) C937_=_C4053( C937 C4053 ) \nC937_=_C4054( C937 C4054 ) C937_=_C4055( C937 C4055 ) C937_=_C4056( C937 C4056 ) C964_=_C968( C964 C968 ) C964_=_C1037( C964 C1037 ) C964_=_C1090( C964 C1090 ) \nC964_=_C1623( C964 C1623 ) C964_=_C1644( C964 C1644 ) C964_=_C1737( C964 C1737 ) C964_=_C1966( C964 C1966 ) C964_=_C2161( C964 C2161 ) C964_=_C2317( C964 C2317 ) \nC964_=_C2372( C964 C2372 ) C964_=_C2627( C964 C2627 ) C964_=_C2754( C964 C2754 ) C964_=_C2852( C964 C2852 ) C964_=_C2995( C964 C2995 ) C964_=_C3024( C964 C3024 ) \nC964_=_C3025( C964 C3025 ) C964_=_C3026( C964 C3026 ) C964_=_C3027( C964 C3027 ) C964_=_C3029( C964 C3029 ) C964_=_C3032( C964 C3032 ) C968_=_C991( C968 C991 ) \nC968_=_C1120( C968 C1120 ) C968_=_C1218( C968 C1218 ) C968_=_C1843( C968 C1843 ) C968_=_C2147( C968 C2147 ) C968_=_C2207( C968 C2207 ) C968_=_C2267( C968 C2267 ) \nC968_=_C2510( C968 C2510 ) C968_=_C2823( C968 C2823 ) C968_=_C2902( C968 C2902 ) C968_=_C2918( C968 C2918 ) C968_=_C3214( C968 C3214 ) C968_=_C3554( C968 C3554 ) \nC968_=_C3738( C968 C3738 ) C968_=_C3740( C968 C3740 ) C968_=_C3741( C968 C3741 ) C968_=_C3742( C968 C3742 ) C968_=_C3743( C968 C3743 ) C968_=_C3744( C968 C3744 ) \nC968_=_C3745( C968 C3745 ) C968_=_C3746( C968 C3746 ) C968_=_C3747( C968 C3747 ) C973_=_C977( C973 C977 ) C973_=_C982( C973 C982 ) C973_=_C987( C973 C987 ) \nC973_=_C989( C973 C989 ) C973_=_C991( C973 C991 ) C973_=_C992( C973 C992 ) C973_=_C996( C973 C996 ) C973_=_C1179( C973 C1179 ) C973_=_C1181( C973 C1181 ) \nC973_=_C1182( C973 C1182 ) C973_=_C1184( C973 C1184 ) C973_=_C1185( C973 C1185 ) C973_=_C1186( C973 C1186 ) C973_=_C1187( C973 C1187 ) C973_=_C1188( C973 C1188 ) \nC973_=_C1191( C973 C1191 ) C973_=_C1192( C973 C1192 ) C973_=_C1193( C973 C1193 ) C973_=_C1197( C973 C1197 ) C973_=_C1198( C973 C1198 ) C973_=_C1199( C973 C1199 ) \nC973_=_C1201( C973 C1201 ) C973_=_C1202( C973 C1202 ) C973_=_C1203( C973 C1203 ) C977_=_C982( C977 C982 ) C977_=_C987( C977 C987 ) C977_=_C989( C977 C989 ) \nC977_=_C991( C977 C991 ) C977_=_C992( C977 C992 ) C977_=_C996( C977 C996 ) C977_=_C1399( C977 C1399 ) C977_=_C1731( C977 C1731 ) C977_=_C2000( C977 C2000 ) \nC977_=_C2330( C977 C2330 ) C977_=_C2331( C977 C2331 ) C977_=_C2332( C977 C2332 ) C977_=_C2333( C977 C2333 ) C977_=_C2335( C977 C2335 ) C977_=_C2336( C977 C2336 ) \nC977_=_C2338( C977 C2338 ) C977_=_C2339( C977 C2339 ) C977_=_C2341( C977 C2341 ) C977_=_C2343( C977 C2343 ) C977_=_C2344( C977 C2344 ) C977_=_C2345( C977 C2345 ) \nC977_=_C2346( C977 C2346 ) C977_=_C2347( C977 C2347 ) C977_=_C2348( C977 C2348 ) C982_=_C987( C982 C987 ) C982_=_C989( C982 C989 ) C982_=_C991( C982 C991 ) \nC982_=_C992( C982 C992 ) C982_=_C996( C982 C996 ) C982_=_C1165( C982 C1165 ) C982_=_C1188( C982 C1188 ) C982_=_C1305( C982 C1305 ) C982_=_C1356( C982 C1356 ) \nC982_=_C1527( C982 C1527 ) C982_=_C1931( C982 C1931 ) C982_=_C2144( C982 C2144 ) C982_=_C2332( C982 C2332 ) C982_=_C2433( C982 C2433 ) C982_=_C2814( C982 C2814 ) \nC982_=_C2899( C982 C2899 ) C982_=_C2900( C982 C2900 ) C982_=_C2901( C982 C2901 ) C982_=_C2902( C982 C2902 ) C982_=_C2903( C982 C2903 ) C982_=_C2904( C982 C2904 ) \nC982_=_C2905( C982 C2905 ) C982_=_C2907( C982 C2907 ) C982_=_C2908( C982 C2908 ) C982_=_C2909( C982 C2909 ) C982_=_C2911( C982 C2911 ) C987_=_C989( C987 C989 ) \nC987_=_C991( C987 C991 ) C987_=_C992( C987 C992 ) C987_=_C996( C987 C996 ) C987_=_C1145( C987 C1145 ) C987_=_C1426( C987 C1426 ) C987_=_C1991( C987 C1991 ) \nC987_=_C2493( C987 C2493 ) C987_=_C2508( C987 C2508 ) C987_=_C2819( C987 C2819 ) C987_=_C2900( C987 C2900 ) C987_=_C3320(</w:t>
      </w:r>
    </w:p>
    <w:p>
      <w:pPr>
        <w:pStyle w:val="PreformattedText"/>
        <w:bidi w:val="0"/>
        <w:spacing w:before="0" w:after="0"/>
        <w:jc w:val="left"/>
        <w:rPr/>
      </w:pPr>
      <w:r>
        <w:rPr/>
        <w:t xml:space="preserve"> </w:t>
      </w:r>
      <w:r>
        <w:rPr/>
        <w:t>C987 C3320 ) C987_=_C3495( C987 C3495 ) \nC987_=_C3496( C987 C3496 ) C987_=_C3498( C987 C3498 ) C987_=_C3499( C987 C3499 ) C987_=_C3500( C987 C3500 ) C987_=_C3501( C987 C3501 ) C989_=_C991( C989 C991 ) \nC989_=_C992( C989 C992 ) C989_=_C996( C989 C996 ) C989_=_C1364( C989 C1364 ) C989_=_C1695( C989 C1695 ) C989_=_C2421( C989 C2421 ) C989_=_C2458( C989 C2458 ) \nC989_=_C2958( C989 C2958 ) C989_=_C3093( C989 C3093 ) C989_=_C3722( C989 C3722 ) C989_=_C3725( C989 C3725 ) C989_=_C3726( C989 C3726 ) C989_=_C3727( C989 C3727 ) \nC989_=_C3729( C989 C3729 ) C989_=_C3731( C989 C3731 ) C991_=_C992( C991 C992 ) C991_=_C996( C991 C996 ) C991_=_C1120( C991 C1120 ) C991_=_C1218( C991 C1218 ) \nC991_=_C1843( C991 C1843 ) C991_=_C2147( C991 C2147 ) C991_=_C2207( C991 C2207 ) C991_=_C2267( C991 C2267 ) C991_=_C2510( C991 C2510 ) C991_=_C2823( C991 C2823 ) \nC991_=_C2902( C991 C2902 ) C991_=_C2918( C991 C2918 ) C991_=_C3214( C991 C3214 ) C991_=_C3554( C991 C3554 ) C991_=_C3738( C991 C3738 ) C991_=_C3740( C991 C3740 ) \nC991_=_C3741( C991 C3741 ) C991_=_C3742( C991 C3742 ) C991_=_C3743( C991 C3743 ) C991_=_C3744( C991 C3744 ) C991_=_C3745( C991 C3745 ) C991_=_C3746( C991 C3746 ) \nC991_=_C3747( C991 C3747 ) C992_=_C996( C992 C996 ) C992_=_C1219( C992 C1219 ) C992_=_C1917( C992 C1917 ) C992_=_C2131( C992 C2131 ) C992_=_C2227( C992 C2227 ) \nC992_=_C2476( C992 C2476 ) C992_=_C2499( C992 C2499 ) C992_=_C2595( C992 C2595 ) C992_=_C2711( C992 C2711 ) C992_=_C2845( C992 C2845 ) C992_=_C2959( C992 C2959 ) \nC992_=_C2971( C992 C2971 ) C992_=_C3324( C992 C3324 ) C992_=_C3372( C992 C3372 ) C992_=_C3639( C992 C3639 ) C992_=_C3696( C992 C3696 ) C992_=_C3763( C992 C3763 ) \nC992_=_C3764( C992 C3764 ) C992_=_C3766( C992 C3766 ) C992_=_C3767( C992 C3767 ) C992_=_C3768( C992 C3768 ) C992_=_C3770( C992 C3770 ) C992_=_C3771( C992 C3771 ) \nC996_=_C1319( C996 C1319 ) C996_=_C1368( C996 C1368 ) C996_=_C1545( C996 C1545 ) C996_=_C1700( C996 C1700 ) C996_=_C2430( C996 C2430 ) C996_=_C2446( C996 C2446 ) \nC996_=_C2484( C996 C2484 ) C996_=_C2723( C996 C2723 ) C996_=_C2908( C996 C2908 ) C996_=_C3100( C996 C3100 ) C996_=_C3155( C996 C3155 ) C996_=_C3383( C996 C3383 ) \nC996_=_C3648( C996 C3648 ) C996_=_C3734( C996 C3734 ) C996_=_C3815( C996 C3815 ) C996_=_C3866( C996 C3866 ) C996_=_C3891( C996 C3891 ) C996_=_C3997( C996 C3997 ) \nC996_=_C4046( C996 C4046 ) C996_=_C4073( C996 C4073 ) C996_=_C4080( C996 C4080 ) C996_=_C4085( C996 C4085 ) C996_=_C4086( C996 C4086 ) C1000_=_C1008( C1000 C1008 ) \nC1000_=_C1011( C1000 C1011 ) C1000_=_C1013( C1000 C1013 ) C1000_=_C1022( C1000 C1022 ) C1000_=_C1079( C1000 C1079 ) C1000_=_C1081( C1000 C1081 ) C1000_=_C1082( C1000 C1082 ) \nC1000_=_C1083( C1000 C1083 ) C1000_=_C1084( C1000 C1084 ) C1000_=_C1085( C1000 C1085 ) C1000_=_C1088( C1000 C1088 ) C1000_=_C1090( C1000 C1090 ) C1000_=_C1093( C1000 C1093 ) \nC1000_=_C1094( C1000 C1094 ) C1000_=_C1096( C1000 C1096 ) C1000_=_C1097( C1000 C1097 ) C1000_=_C1098( C1000 C1098 ) C1000_=_C1099( C1000 C1099 ) C1000_=_C1100( C1000 C1100 ) \nC1000_=_C1101( C1000 C1101 ) C1008_=_C1011( C1008 C1011 ) C1008_=_C1013( C1008 C1013 ) C1008_=_C1059( C1008 C1059 ) C1008_=_C1402( C1008 C1402 ) C1008_=_C1947( C1008 C1947 ) \nC1008_=_C2162( C1008 C2162 ) C1008_=_C2607( C1008 C2607 ) C1008_=_C3060( C1008 C3060 ) C1008_=_C3061( C1008 C3061 ) C1008_=_C3062( C1008 C3062 ) C1008_=_C3065( C1008 C3065 ) \nC1008_=_C3066( C1008 C3066 ) C1008_=_C3067( C1008 C3067 ) C1008_=_C3068( C1008 C3068 ) C1008_=_C3069( C1008 C3069 ) C1011_=_C1013( C1011 C1013 ) C1011_=_C1466( C1011 C1466 ) \nC1011_=_C1534( C1011 C1534 ) C1011_=_C1670( C1011 C1670 ) C1011_=_C2028( C1011 C2028 ) C1011_=_C2045( C1011 C2045 ) C1011_=_C2275( C1011 C2275 ) C1011_=_C2397( C1011 C2397 ) \nC1011_=_C3048( C1011 C3048 ) C1011_=_C3107( C1011 C3107 ) C1011_=_C3169( C1011 C3169 ) C1011_=_C3319( C1011 C3319 ) C1011_=_C3441( C1011 C3441 ) C1011_=_C3442( C1011 C3442 ) \nC1011_=_C3443( C1011 C3443 ) C1011_=_C3444( C1011 C3444 ) C1011_=_C3445( C1011 C3445 ) C1011_=_C3446( C1011 C3446 ) C1011_=_C3447( C1011 C3447 ) C1011_=_C3448( C1011 C3448 ) \nC1011_=_C3450( C1011 C3450 ) C1011_=_C3451( C1011 C3451 ) C1013_=_C1096( C1013 C1096 ) C1013_=_C1406( C1013 C1406 ) C1013_=_C1785( C1013 C1785 ) C1013_=_C1846( C1013 C1846 ) \nC1013_=_C2031( C1013 C2031 ) C1013_=_C2168( C1013 C2168 ) C1013_=_C2208( C1013 C2208 ) C1013_=_C2249( C1013 C2249 ) C1013_=_C2646( C1013 C2646 ) C1013_=_C3065( C1013 C3065 ) \nC1013_=_C3486( C1013 C3486 ) C1013_=_C3799( C1013 C3799 ) C1013_=_C3800( C1013 C3800 ) C1013_=_C3801( C1013 C3801 ) C1013_=_C3802( C1013 C3802 ) C1013_=_C3803( C1013 C3803 ) \nC1013_=_C3804( C1013 C3804 ) C1013_=_C3807( C1013 C3807 ) C1022_=_C1024( C1022 C1024 ) C1022_=_C1029( C1022 C1029 ) C1022_=_C1032( C1022 C1032 ) C1022_=_C1037( C1022 C1037 ) \nC1022_=_C1039( C1022 C1039 ) C1022_=_C1079( C1022 C1079 ) C1022_=_C1081( C1022 C1081 ) C1022_=_C1082( C1022 C1082 ) C1022_=_C1083( C1022 C1083 ) C1022_=_C1084( C1022 C1084 ) \nC1022_=_C1085( C1022 C1085 ) C1022_=_C1088( C1022 C1088 ) C1022_=_C1090( C1022 C1090 ) C1022_=_C1093( C1022 C1093 ) C1022_=_C1094( C1022 C1094 ) C1022_=_C1096( C1022 C1096 ) \nC1022_=_C1097( C1022 C1097 ) C1022_=_C1098( C1022 C1098 ) C1022_=_C1099( C1022 C1099 ) C1022_=_C1100( C1022 C1100 ) C1022_=_C1101( C1022 C1101 ) C1024_=_C1029( C1024 C1029 ) \nC1024_=_C1032( C1024 C1032 ) C1024_=_C1037( C1024 C1037 ) C1024_=_C1039( C1024 C1039 ) C1024_=_C1053( C1024 C1053 ) C1024_=_C1414( C1024 C1414 ) C1024_=_C1619( C1024 C1619 ) \nC1024_=_C1620( C1024 C1620 ) C1024_=_C1622( C1024 C1622 ) C1024_=_C1623( C1024 C1623 ) C1024_=_C1627( C1024 C1627 ) C1024_=_C1628( C1024 C1628 ) C1024_=_C1629( C1024 C1629 ) \nC1024_=_C1631( C1024 C1631 ) C1024_=_C1633( C1024 C1633 ) C1024_=_C1635( C1024 C1635 ) C1029_=_C1032( C1029 C1032 ) C1029_=_C1037( C1029 C1037 ) C1029_=_C1039( C1029 C1039 ) \nC1029_=_C1639( C1029 C1639 ) C1029_=_C1962( C1029 C1962 ) C1029_=_C2369( C1029 C2369 ) C1029_=_C2370( C1029 C2370 ) C1029_=_C2371( C1029 C2371 ) C1029_=_C2372( C1029 C2372 ) \nC1029_=_C2375( C1029 C2375 ) C1029_=_C2376( C1029 C2376 ) C1029_=_C2377( C1029 C2377 ) C1029_=_C2378( C1029 C2378 ) C1029_=_C2379( C1029 C2379 ) C1029_=_C2380( C1029 C2380 ) \nC1029_=_C2381( C1029 C2381 ) C1029_=_C2383( C1029 C2383 ) C1029_=_C2385( C1029 C2385 ) C1029_=_C2387( C1029 C2387 ) C1029_=_C2388( C1029 C2388 ) C1029_=_C2389( C1029 C2389 ) \nC1029_=_C2390( C1029 C2390 ) C1032_=_C1037( C1032 C1037 ) C1032_=_C1039( C1032 C1039 ) C1032_=_C1088( C1032 C1088 ) C1032_=_C1480( C1032 C1480 ) C1032_=_C1622( C1032 C1622 ) \nC1032_=_C1641( C1032 C1641 ) C1032_=_C1964( C1032 C1964 ) C1032_=_C2370( C1032 C2370 ) C1032_=_C2607( C1032 C2607 ) C1032_=_C2608( C1032 C2608 ) C1032_=_C2609( C1032 C2609 ) \nC1032_=_C2610( C1032 C2610 ) C1032_=_C2612( C1032 C2612 ) C1032_=_C2614( C1032 C2614 ) C1032_=_C2615( C1032 C2615 ) C1032_=_C2616( C1032 C2616 ) C1032_=_C2620( C1032 C2620 ) \nC1032_=_C2622( C1032 C2622 ) C1032_=_C2623( C1032 C2623 ) C1037_=_C1039( C1037 C1039 ) C1037_=_C1090( C1037 C1090 ) C1037_=_C1623( C1037 C1623 ) C1037_=_C1644( C1037 C1644 ) \nC1037_=_C1737( C1037 C1737 ) C1037_=_C1966( C1037 C1966 ) C1037_=_C2161( C1037 C2161 ) C1037_=_C2317( C1037 C2317 ) C1037_=_C2372( C1037 C2372 ) C1037_=_C2627( C1037 C2627 ) \nC1037_=_C2754( C1037 C2754 ) C1037_=_C2852( C1037 C2852 ) C1037_=_C2995( C1037 C2995 ) C1037_=_C3024( C1037 C3024 ) C1037_=_C3025( C1037 C3025 ) C1037_=_C3026( C1037 C3026 ) \nC1037_=_C3027( C1037 C3027 ) C1037_=_C3029( C1037 C3029 ) C1037_=_C3032( C1037 C3032 ) C1039_=_C1286( C1039 C1286 ) C1039_=_C1443( C1039 C1443 ) C1039_=_C1645( C1039 C1645 ) \nC1039_=_C1738( C1039 C1738 ) C1039_=_C1934( C1039 C1934 ) C1039_=_C1967( C1039 C1967 ) C1039_=_C2008( C1039 C2008 ) C1039_=_C2609( C1039 C2609 ) C1039_=_C2981( C1039 C2981 ) \nC1039_=_C3024( C1039 C3024 ) C1039_=_C3160( C1039 C3160 ) C1039_=_C3161( C1039 C3161 ) C1039_=_C3163( C1039 C3163 ) C1039_=_C3164( C1039 C3164 ) C1039_=_C3165( C1039 C3165 ) \nC1039_=_C3166( C1039 C3166 ) C1051_=_C1052( C1051 C1052 ) C1051_=_C1053( C1051 C1053 ) C1051_=_C1055( C1051 C1055 ) C1051_=_C1056( C1051 C1056 ) C1051_=_C1059( C1051 C1059 ) \nC1051_=_C1060( C1051 C1060 ) C1051_=_C1061( C1051 C1061 ) C1051_=_C1064( C1051 C1064 ) C1051_=_C1066( C1051 C1066 ) C1051_=_C1067( C1051 C1067 ) C1051_=_C1068( C1051 C1068 ) \nC1051_=_C1069( C1051 C1069 ) C1051_=_C1072( C1051 C1072 ) C1051_=_C1074( C1051 C1074 ) C1051_=_C1077( C1051 C1077 ) C1051_=_C1078( C1051 C1078 ) C1051_=_C1458( C1051 C1458 ) \nC1051_=_C1464( C1051 C1464 ) C1051_=_C1466( C1051 C1466 ) C1051_=_C1476( C1051 C1476 ) C1052_=_C1053( C1052 C1053 ) C1052_=_C1055( C1052 C1055 ) C1052_=_C1056( C1052 C1056 ) \nC1052_=_C1059( C1052 C1059 ) C1052_=_C1060( C1052 C1060 ) C1052_=_C1061( C1052 C1061 ) C1052_=_C1064( C1052 C1064 ) C1052_=_C1066( C1052 C1066 ) C1052_=_C1067( C1052 C1067 ) \nC1052_=_C1068( C1052 C1068 ) C1052_=_C1069( C1052 C1069 ) C1052_=_C1072( C1052 C1072 ) C1052_=_C1074( C1052 C1074 ) C1052_=_C1077( C1052 C1077 ) C1052_=_C1078( C1052 C1078 ) \nC1052_=_C1155( C1052 C1155 ) C1052_=_C1478( C1052 C1478 ) C1052_=_C1479( C1052 C1479 ) C1052_=_C1480( C1052 C1480 ) C1052_=_C1481( C1052 C1481 ) C1052_=_C1482( C1052 C1482 ) \nC1052_=_C1484( C1052 C1484 ) C1052_=_C1485( C1052 C1485 ) C1052_=_C1486( C1052 C1486 ) C1052_=_C1487( C1052 C1487 ) C1052_=_C1488( C1052 C1488 ) C1052_=_C1489( C1052 C1489 ) \nC1052_=_C1490( C1052 C1490 ) C1052_=_C1492( C1052 C1492 ) C1052_=_C1493( C1052 C1493 ) C1052_=_C1495( C1052 C1495 ) C1052_=_C1496( C1052 C1496 ) C1052_=_C1497( C1052 C1497 ) \nC1052_=_C1498( C1052 C1498 ) C1052_=_C1499( C1052 C1499 ) C1052_=_C1500( C1052 C1500 ) C1053_=_C1055( C1053 C1055 ) C1053_=_C1056( C1053 C1056 ) C1053_=_C1059( C1053 C1059 ) \nC1053_=_C1060( C1053 C1060 ) C1053_=_C1061( C1053 C1061 ) C1053_=_C1064( C1053 C1064 ) C1053_=_C1066( C1053 C1066 ) C1053_=_C1067( C1053 C1067 ) C1053_=_C1068( C1053 C1068 ) \nC1053_=_C1069( C1053</w:t>
      </w:r>
    </w:p>
    <w:p>
      <w:pPr>
        <w:pStyle w:val="PreformattedText"/>
        <w:bidi w:val="0"/>
        <w:spacing w:before="0" w:after="0"/>
        <w:jc w:val="left"/>
        <w:rPr/>
      </w:pPr>
      <w:r>
        <w:rPr/>
        <w:t xml:space="preserve"> </w:t>
      </w:r>
      <w:r>
        <w:rPr/>
        <w:t>C1069 ) C1053_=_C1072( C1053 C1072 ) C1053_=_C1074( C1053 C1074 ) C1053_=_C1077( C1053 C1077 ) C1053_=_C1078( C1053 C1078 ) C1053_=_C1414( C1053 C1414 ) \nC1053_=_C1619( C1053 C1619 ) C1053_=_C1620( C1053 C1620 ) C1053_=_C1622( C1053 C1622 ) C1053_=_C1623( C1053 C1623 ) C1053_=_C1627( C1053 C1627 ) C1053_=_C1628( C1053 C1628 ) \nC1053_=_C1629( C1053 C1629 ) C1053_=_C1631( C1053 C1631 ) C1053_=_C1633( C1053 C1633 ) C1053_=_C1635( C1053 C1635 ) C1055_=_C1056( C1055 C1056 ) C1055_=_C1059( C1055 C1059 ) \nC1055_=_C1060( C1055 C1060 ) C1055_=_C1061( C1055 C1061 ) C1055_=_C1064( C1055 C1064 ) C1055_=_C1066( C1055 C1066 ) C1055_=_C1067( C1055 C1067 ) C1055_=_C1068( C1055 C1068 ) \nC1055_=_C1069( C1055 C1069 ) C1055_=_C1072( C1055 C1072 ) C1055_=_C1074( C1055 C1074 ) C1055_=_C1077( C1055 C1077 ) C1055_=_C1078( C1055 C1078 ) C1055_=_C1858( C1055 C1858 ) \nC1055_=_C2042( C1055 C2042 ) C1055_=_C2045( C1055 C2045 ) C1055_=_C2053( C1055 C2053 ) C1056_=_C1059( C1056 C1059 ) C1056_=_C1060( C1056 C1060 ) C1056_=_C1061( C1056 C1061 ) \nC1056_=_C1064( C1056 C1064 ) C1056_=_C1066( C1056 C1066 ) C1056_=_C1067( C1056 C1067 ) C1056_=_C1068( C1056 C1068 ) C1056_=_C1069( C1056 C1069 ) C1056_=_C1072( C1056 C1072 ) \nC1056_=_C1074( C1056 C1074 ) C1056_=_C1077( C1056 C1077 ) C1056_=_C1078( C1056 C1078 ) C1056_=_C1860( C1056 C1860 ) C1056_=_C2272( C1056 C2272 ) C1056_=_C2275( C1056 C2275 ) \nC1056_=_C2283( C1056 C2283 ) C1059_=_C1060( C1059 C1060 ) C1059_=_C1061( C1059 C1061 ) C1059_=_C1064( C1059 C1064 ) C1059_=_C1066( C1059 C1066 ) C1059_=_C1067( C1059 C1067 ) \nC1059_=_C1068( C1059 C1068 ) C1059_=_C1069( C1059 C1069 ) C1059_=_C1072( C1059 C1072 ) C1059_=_C1074( C1059 C1074 ) C1059_=_C1077( C1059 C1077 ) C1059_=_C1078( C1059 C1078 ) \nC1059_=_C1402( C1059 C1402 ) C1059_=_C1947( C1059 C1947 ) C1059_=_C2162( C1059 C2162 ) C1059_=_C2607( C1059 C2607 ) C1059_=_C3060( C1059 C3060 ) C1059_=_C3061( C1059 C3061 ) \nC1059_=_C3062( C1059 C3062 ) C1059_=_C3065( C1059 C3065 ) C1059_=_C3066( C1059 C3066 ) C1059_=_C3067( C1059 C3067 ) C1059_=_C3068( C1059 C3068 ) C1059_=_C3069( C1059 C3069 ) \nC1060_=_C1061( C1060 C1061 ) C1060_=_C1064( C1060 C1064 ) C1060_=_C1066( C1060 C1066 ) C1060_=_C1067( C1060 C1067 ) C1060_=_C1068( C1060 C1068 ) C1060_=_C1069( C1060 C1069 ) \nC1060_=_C1072( C1060 C1072 ) C1060_=_C1074( C1060 C1074 ) C1060_=_C1077( C1060 C1077 ) C1060_=_C1078( C1060 C1078 ) C1060_=_C2608( C1060 C2608 ) C1060_=_C2884( C1060 C2884 ) \nC1060_=_C2951( C1060 C2951 ) C1060_=_C3073( C1060 C3073 ) C1060_=_C3074( C1060 C3074 ) C1060_=_C3075( C1060 C3075 ) C1060_=_C3078( C1060 C3078 ) C1060_=_C3079( C1060 C3079 ) \nC1060_=_C3080( C1060 C3080 ) C1060_=_C3083( C1060 C3083 ) C1061_=_C1064( C1061 C1064 ) C1061_=_C1066( C1061 C1066 ) C1061_=_C1067( C1061 C1067 ) C1061_=_C1068( C1061 C1068 ) \nC1061_=_C1069( C1061 C1069 ) C1061_=_C1072( C1061 C1072 ) C1061_=_C1074( C1061 C1074 ) C1061_=_C1077( C1061 C1077 ) C1061_=_C1078( C1061 C1078 ) C1061_=_C1627( C1061 C1627 ) \nC1061_=_C2335( C1061 C2335 ) C1061_=_C2610( C1061 C2610 ) C1061_=_C3061( C1061 C3061 ) C1061_=_C3073( C1061 C3073 ) C1061_=_C3230( C1061 C3230 ) C1061_=_C3234( C1061 C3234 ) \nC1061_=_C3238( C1061 C3238 ) C1061_=_C3244( C1061 C3244 ) C1064_=_C1066( C1064 C1066 ) C1064_=_C1067( C1064 C1067 ) C1064_=_C1068( C1064 C1068 ) C1064_=_C1069( C1064 C1069 ) \nC1064_=_C1072( C1064 C1072 ) C1064_=_C1074( C1064 C1074 ) C1064_=_C1077( C1064 C1077 ) C1064_=_C1078( C1064 C1078 ) C1064_=_C1094( C1064 C1094 ) C1064_=_C1869( C1064 C1869 ) \nC1064_=_C2336( C1064 C2336 ) C1064_=_C2789( C1064 C2789 ) C1064_=_C3161( C1064 C3161 ) C1064_=_C3441( C1064 C3441 ) C1064_=_C3475( C1064 C3475 ) C1064_=_C3476( C1064 C3476 ) \nC1064_=_C3479( C1064 C3479 ) C1066_=_C1067( C1066 C1067 ) C1066_=_C1068( C1066 C1068 ) C1066_=_C1069( C1066 C1069 ) C1066_=_C1072( C1066 C1072 ) C1066_=_C1074( C1066 C1074 ) \nC1066_=_C1077( C1066 C1077 ) C1066_=_C1078( C1066 C1078 ) C1066_=_C1519( C1066 C1519 ) C1066_=_C1652( C1066 C1652 ) C1066_=_C1825( C1066 C1825 ) C1066_=_C2498( C1066 C2498 ) \nC1066_=_C2541( C1066 C2541 ) C1066_=_C2614( C1066 C2614 ) C1066_=_C2633( C1066 C2633 ) C1066_=_C2665( C1066 C2665 ) C1066_=_C3234( C1066 C3234 ) C1066_=_C3294( C1066 C3294 ) \nC1066_=_C3422( C1066 C3422 ) C1066_=_C3464( C1066 C3464 ) C1066_=_C3593( C1066 C3593 ) C1066_=_C3704( C1066 C3704 ) C1066_=_C3758( C1066 C3758 ) C1066_=_C3760( C1066 C3760 ) \nC1067_=_C1068( C1067 C1068 ) C1067_=_C1069( C1067 C1069 ) C1067_=_C1072( C1067 C1072 ) C1067_=_C1074( C1067 C1074 ) C1067_=_C1077( C1067 C1077 ) C1067_=_C1078( C1067 C1078 ) \nC1067_=_C1197( C1067 C1197 ) C1067_=_C1873( C1067 C1873 ) C1067_=_C2341( C1067 C2341 ) C1067_=_C2903( C1067 C2903 ) C1067_=_C3445( C1067 C3445 ) C1067_=_C3498( C1067 C3498 ) \nC1067_=_C3738( C1067 C3738 ) C1067_=_C3785( C1067 C3785 ) C1068_=_C1069( C1068 C1069 ) C1068_=_C1072( C1068 C1072 ) C1068_=_C1074( C1068 C1074 ) C1068_=_C1077( C1068 C1077 ) \nC1068_=_C1078( C1068 C1078 ) C1068_=_C1633( C1068 C1633 ) C1068_=_C2615( C1068 C2615 ) C1068_=_C3069( C1068 C3069 ) C1068_=_C3080( C1068 C3080 ) C1068_=_C3295( C1068 C3295 ) \nC1068_=_C3446( C1068 C3446 ) C1068_=_C3758( C1068 C3758 ) C1068_=_C3904( C1068 C3904 ) C1068_=_C3908( C1068 C3908 ) C1069_=_C1072( C1069 C1072 ) C1069_=_C1074( C1069 C1074 ) \nC1069_=_C1077( C1069 C1077 ) C1069_=_C1078( C1069 C1078 ) C1069_=_C1123( C1069 C1123 ) C1069_=_C2091( C1069 C2091 ) C1069_=_C2616( C1069 C2616 ) C1069_=_C2809( C1069 C2809 ) \nC1069_=_C2893( C1069 C2893 ) C1069_=_C3238( C1069 C3238 ) C1069_=_C3296( C1069 C3296 ) C1069_=_C3376( C1069 C3376 ) C1069_=_C3409( C1069 C3409 ) C1069_=_C3774( C1069 C3774 ) \nC1069_=_C3837( C1069 C3837 ) C1069_=_C3879( C1069 C3879 ) C1069_=_C3904( C1069 C3904 ) C1069_=_C3910( C1069 C3910 ) C1069_=_C3912( C1069 C3912 ) C1072_=_C1074( C1072 C1074 ) \nC1072_=_C1077( C1072 C1077 ) C1072_=_C1078( C1072 C1078 ) C1072_=_C1877( C1072 C1877 ) C1072_=_C2256( C1072 C2256 ) C1072_=_C3224( C1072 C3224 ) C1072_=_C3448( C1072 C3448 ) \nC1072_=_C3825( C1072 C3825 ) C1072_=_C3943( C1072 C3943 ) C1072_=_C3976( C1072 C3976 ) C1072_=_C4013( C1072 C4013 ) C1072_=_C4027( C1072 C4027 ) C1072_=_C4038( C1072 C4038 ) \nC1072_=_C4039( C1072 C4039 ) C1074_=_C1077( C1074 C1077 ) C1074_=_C1078( C1074 C1078 ) C1074_=_C1498( C1074 C1498 ) C1074_=_C2620( C1074 C2620 ) C1074_=_C2719( C1074 C2719 ) \nC1074_=_C3626( C1074 C3626 ) C1074_=_C3945( C1074 C3945 ) C1074_=_C4034( C1074 C4034 ) C1074_=_C4043( C1074 C4043 ) C1074_=_C4050( C1074 C4050 ) C1077_=_C1078( C1077 C1078 ) \nC1077_=_C1883( C1077 C1883 ) C1077_=_C3451( C1077 C3451 ) C1077_=_C3731( C1077 C3731 ) C1077_=_C4079( C1077 C4079 ) C1077_=_C4086( C1077 C4086 ) C1078_=_C1153( C1078 C1153 ) \nC1078_=_C1793( C1078 C1793 ) C1078_=_C1857( C1078 C1857 ) C1078_=_C1999( C1078 C1999 ) C1078_=_C2504( C1078 C2504 ) C1078_=_C2517( C1078 C2517 ) C1078_=_C2623( C1078 C2623 ) \nC1078_=_C2655( C1078 C2655 ) C1078_=_C3244( C1078 C3244 ) C1078_=_C3301( C1078 C3301 ) C1078_=_C3330( C1078 C3330 ) C1078_=_C3494( C1078 C3494 ) C1078_=_C3530( C1078 C3530 ) \nC1078_=_C3631( C1078 C3631 ) C1078_=_C3807( C1078 C3807 ) C1078_=_C3908( C1078 C3908 ) C1078_=_C4072( C1078 C4072 ) C1078_=_C4089( C1078 C4089 ) C1078_=_C4096( C1078 C4096 ) \nC1079_=_C1081( C1079 C1081 ) C1079_=_C1082( C1079 C1082 ) C1079_=_C1083( C1079 C1083 ) C1079_=_C1084( C1079 C1084 ) C1079_=_C1085( C1079 C1085 ) C1079_=_C1088( C1079 C1088 ) \nC1079_=_C1090( C1079 C1090 ) C1079_=_C1093( C1079 C1093 ) C1079_=_C1094( C1079 C1094 ) C1079_=_C1096( C1079 C1096 ) C1079_=_C1097( C1079 C1097 ) C1079_=_C1098( C1079 C1098 ) \nC1079_=_C1099( C1079 C1099 ) C1079_=_C1100( C1079 C1100 ) C1079_=_C1101( C1079 C1101 ) C1079_=_C1399( C1079 C1399 ) C1079_=_C1402( C1079 C1402 ) C1079_=_C1406( C1079 C1406 ) \nC1081_=_C1082( C1081 C1082 ) C1081_=_C1083( C1081 C1083 ) C1081_=_C1084( C1081 C1084 ) C1081_=_C1085( C1081 C1085 ) C1081_=_C1088( C1081 C1088 ) C1081_=_C1090( C1081 C1090 ) \nC1081_=_C1093( C1081 C1093 ) C1081_=_C1094( C1081 C1094 ) C1081_=_C1096( C1081 C1096 ) C1081_=_C1097( C1081 C1097 ) C1081_=_C1098( C1081 C1098 ) C1081_=_C1099( C1081 C1099 ) \nC1081_=_C1100( C1081 C1100 ) C1081_=_C1101( C1081 C1101 ) C1081_=_C1619( C1081 C1619 ) C1081_=_C1639( C1081 C1639 ) C1081_=_C1641( C1081 C1641 ) C1081_=_C1644( C1081 C1644 ) \nC1081_=_C1645( C1081 C1645 ) C1081_=_C1652( C1081 C1652 ) C1082_=_C1083( C1082 C1083 ) C1082_=_C1084( C1082 C1084 ) C1082_=_C1085( C1082 C1085 ) C1082_=_C1088( C1082 C1088 ) \nC1082_=_C1090( C1082 C1090 ) C1082_=_C1093( C1082 C1093 ) C1082_=_C1094( C1082 C1094 ) C1082_=_C1096( C1082 C1096 ) C1082_=_C1097( C1082 C1097 ) C1082_=_C1098( C1082 C1098 ) \nC1082_=_C1099( C1082 C1099 ) C1082_=_C1100( C1082 C1100 ) C1082_=_C1101( C1082 C1101 ) C1082_=_C1731( C1082 C1731 ) C1082_=_C1735( C1082 C1735 ) C1082_=_C1737( C1082 C1737 ) \nC1082_=_C1738( C1082 C1738 ) C1082_=_C1745( C1082 C1745 ) C1082_=_C1747( C1082 C1747 ) C1083_=_C1084( C1083 C1084 ) C1083_=_C1085( C1083 C1085 ) C1083_=_C1088( C1083 C1088 ) \nC1083_=_C1090( C1083 C1090 ) C1083_=_C1093( C1083 C1093 ) C1083_=_C1094( C1083 C1094 ) C1083_=_C1096( C1083 C1096 ) C1083_=_C1097( C1083 C1097 ) C1083_=_C1098( C1083 C1098 ) \nC1083_=_C1099( C1083 C1099 ) C1083_=_C1100( C1083 C1100 ) C1083_=_C1101( C1083 C1101 ) C1083_=_C1620( C1083 C1620 ) C1083_=_C1962( C1083 C1962 ) C1083_=_C1964( C1083 C1964 ) \nC1083_=_C1966( C1083 C1966 ) C1083_=_C1967( C1083 C1967 ) C1084_=_C1085( C1084 C1085 ) C1084_=_C1088( C1084 C1088 ) C1084_=_C1090( C1084 C1090 ) C1084_=_C1093( C1084 C1093 ) \nC1084_=_C1094( C1084 C1094 ) C1084_=_C1096( C1084 C1096 ) C1084_=_C1097( C1084 C1097 ) C1084_=_C1098( C1084 C1098 ) C1084_=_C1099( C1084 C1099 ) C1084_=_C1100( C1084 C1100 ) \nC1084_=_C1101( C1084 C1101 ) C1084_=_C2000( C1084 C2000 ) C1084_=_C2005( C1084 C2005 ) C1084_=_C2008( C1084 C2008 ) C1084_=_C2012( C1084 C2012 ) C1084_=_C2018( C1084 C2018 ) \nC1085_=_C1088( C1085 C1088 ) C1085_=_C1090( C1085 C1090 ) C1085_=_C1093(</w:t>
      </w:r>
    </w:p>
    <w:p>
      <w:pPr>
        <w:pStyle w:val="PreformattedText"/>
        <w:bidi w:val="0"/>
        <w:spacing w:before="0" w:after="0"/>
        <w:jc w:val="left"/>
        <w:rPr/>
      </w:pPr>
      <w:r>
        <w:rPr/>
        <w:t xml:space="preserve"> </w:t>
      </w:r>
      <w:r>
        <w:rPr/>
        <w:t>C1085 C1093 ) C1085_=_C1094( C1085 C1094 ) C1085_=_C1096( C1085 C1096 ) C1085_=_C1097( C1085 C1097 ) \nC1085_=_C1098( C1085 C1098 ) C1085_=_C1099( C1085 C1099 ) C1085_=_C1100( C1085 C1100 ) C1085_=_C1101( C1085 C1101 ) C1085_=_C1859( C1085 C1859 ) C1085_=_C2157( C1085 C2157 ) \nC1085_=_C2158( C1085 C2158 ) C1085_=_C2159( C1085 C2159 ) C1085_=_C2161( C1085 C2161 ) C1085_=_C2162( C1085 C2162 ) C1085_=_C2165( C1085 C2165 ) C1085_=_C2166( C1085 C2166 ) \nC1085_=_C2168( C1085 C2168 ) C1085_=_C2174( C1085 C2174 ) C1085_=_C2176( C1085 C2176 ) C1088_=_C1090( C1088 C1090 ) C1088_=_C1093( C1088 C1093 ) C1088_=_C1094( C1088 C1094 ) \nC1088_=_C1096( C1088 C1096 ) C1088_=_C1097( C1088 C1097 ) C1088_=_C1098( C1088 C1098 ) C1088_=_C1099( C1088 C1099 ) C1088_=_C1100( C1088 C1100 ) C1088_=_C1101( C1088 C1101 ) \nC1088_=_C1480( C1088 C1480 ) C1088_=_C1622( C1088 C1622 ) C1088_=_C1641( C1088 C1641 ) C1088_=_C1964( C1088 C1964 ) C1088_=_C2370( C1088 C2370 ) C1088_=_C2607( C1088 C2607 ) \nC1088_=_C2608( C1088 C2608 ) C1088_=_C2609( C1088 C2609 ) C1088_=_C2610( C1088 C2610 ) C1088_=_C2612( C1088 C2612 ) C1088_=_C2614( C1088 C2614 ) C1088_=_C2615( C1088 C2615 ) \nC1088_=_C2616( C1088 C2616 ) C1088_=_C2620( C1088 C2620 ) C1088_=_C2622( C1088 C2622 ) C1088_=_C2623( C1088 C2623 ) C1090_=_C1093( C1090 C1093 ) C1090_=_C1094( C1090 C1094 ) \nC1090_=_C1096( C1090 C1096 ) C1090_=_C1097( C1090 C1097 ) C1090_=_C1098( C1090 C1098 ) C1090_=_C1099( C1090 C1099 ) C1090_=_C1100( C1090 C1100 ) C1090_=_C1101( C1090 C1101 ) \nC1090_=_C1623( C1090 C1623 ) C1090_=_C1644( C1090 C1644 ) C1090_=_C1737( C1090 C1737 ) C1090_=_C1966( C1090 C1966 ) C1090_=_C2161( C1090 C2161 ) C1090_=_C2317( C1090 C2317 ) \nC1090_=_C2372( C1090 C2372 ) C1090_=_C2627( C1090 C2627 ) C1090_=_C2754( C1090 C2754 ) C1090_=_C2852( C1090 C2852 ) C1090_=_C2995( C1090 C2995 ) C1090_=_C3024( C1090 C3024 ) \nC1090_=_C3025( C1090 C3025 ) C1090_=_C3026( C1090 C3026 ) C1090_=_C3027( C1090 C3027 ) C1090_=_C3029( C1090 C3029 ) C1090_=_C3032( C1090 C3032 ) C1093_=_C1094( C1093 C1094 ) \nC1093_=_C1096( C1093 C1096 ) C1093_=_C1097( C1093 C1097 ) C1093_=_C1098( C1093 C1098 ) C1093_=_C1099( C1093 C1099 ) C1093_=_C1100( C1093 C1100 ) C1093_=_C1101( C1093 C1101 ) \nC1093_=_C1629( C1093 C1629 ) C1093_=_C2375( C1093 C2375 ) C1093_=_C2612( C1093 C2612 ) C1093_=_C3027( C1093 C3027 ) C1093_=_C3160( C1093 C3160 ) C1094_=_C1096( C1094 C1096 ) \nC1094_=_C1097( C1094 C1097 ) C1094_=_C1098( C1094 C1098 ) C1094_=_C1099( C1094 C1099 ) C1094_=_C1100( C1094 C1100 ) C1094_=_C1101( C1094 C1101 ) C1094_=_C1869( C1094 C1869 ) \nC1094_=_C2336( C1094 C2336 ) C1094_=_C2789( C1094 C2789 ) C1094_=_C3161( C1094 C3161 ) C1094_=_C3441( C1094 C3441 ) C1094_=_C3475( C1094 C3475 ) C1094_=_C3476( C1094 C3476 ) \nC1094_=_C3479( C1094 C3479 ) C1096_=_C1097( C1096 C1097 ) C1096_=_C1098( C1096 C1098 ) C1096_=_C1099( C1096 C1099 ) C1096_=_C1100( C1096 C1100 ) C1096_=_C1101( C1096 C1101 ) \nC1096_=_C1406( C1096 C1406 ) C1096_=_C1785( C1096 C1785 ) C1096_=_C1846( C1096 C1846 ) C1096_=_C2031( C1096 C2031 ) C1096_=_C2168( C1096 C2168 ) C1096_=_C2208( C1096 C2208 ) \nC1096_=_C2249( C1096 C2249 ) C1096_=_C2646( C1096 C2646 ) C1096_=_C3065( C1096 C3065 ) C1096_=_C3486( C1096 C3486 ) C1096_=_C3799( C1096 C3799 ) C1096_=_C3800( C1096 C3800 ) \nC1096_=_C3801( C1096 C3801 ) C1096_=_C3802( C1096 C3802 ) C1096_=_C3803( C1096 C3803 ) C1096_=_C3804( C1096 C3804 ) C1096_=_C3807( C1096 C3807 ) C1097_=_C1098( C1097 C1098 ) \nC1097_=_C1099( C1097 C1099 ) C1097_=_C1100( C1097 C1100 ) C1097_=_C1101( C1097 C1101 ) C1097_=_C1199( C1097 C1199 ) C1097_=_C3066( C1097 C3066 ) C1097_=_C3764( C1097 C3764 ) \nC1097_=_C3799( C1097 C3799 ) C1098_=_C1099( C1098 C1099 ) C1098_=_C1100( C1098 C1100 ) C1098_=_C1101( C1098 C1101 ) C1098_=_C3040( C1098 C3040 ) C1098_=_C3067( C1098 C3067 ) \nC1098_=_C3800( C1098 C3800 ) C1099_=_C1100( C1099 C1100 ) C1099_=_C1101( C1099 C1101 ) C1099_=_C3068( C1099 C3068 ) C1099_=_C3801( C1099 C3801 ) C1100_=_C1101( C1100 C1101 ) \nC1100_=_C1395( C1100 C1395 ) C1100_=_C1524( C1100 C1524 ) C1100_=_C1593( C1100 C1593 ) C1100_=_C1614( C1100 C1614 ) C1100_=_C1747( C1100 C1747 ) C1100_=_C2018( C1100 C2018 ) \nC1100_=_C2344( C1100 C2344 ) C1100_=_C2689( C1100 C2689 ) C1100_=_C2795( C1100 C2795 ) C1100_=_C2811( C1100 C2811 ) C1100_=_C3127( C1100 C3127 ) C1100_=_C3165( C1100 C3165 ) \nC1100_=_C3338( C1100 C3338 ) C1100_=_C3476( C1100 C3476 ) C1100_=_C3793( C1100 C3793 ) C1100_=_C3846( C1100 C3846 ) C1100_=_C3882( C1100 C3882 ) C1100_=_C4010( C1100 C4010 ) \nC1101_=_C1635( C1101 C1635 ) C1101_=_C1879( C1101 C1879 ) C1101_=_C2365( C1101 C2365 ) C1101_=_C2387( C1101 C2387 ) C1101_=_C2622( C1101 C2622 ) C1101_=_C2672( C1101 C2672 ) \nC1101_=_C2721( C1101 C2721 ) C1101_=_C3032( C1101 C3032 ) C1101_=_C3166( C1101 C3166 ) C1101_=_C3226( C1101 C3226 ) C1101_=_C3693( C1101 C3693 ) C1101_=_C3978( C1101 C3978 ) \nC1101_=_C4036( C1101 C4036 ) C1109_=_C1116( C1109 C1116 ) C1109_=_C1117( C1109 C1117 ) C1109_=_C1119( C1109 C1119 ) C1109_=_C1120( C1109 C1120 ) C1109_=_C1123( C1109 C1123 ) \nC1109_=_C1773( C1109 C1773 ) C1109_=_C1834( C1109 C1834 ) C1109_=_C2076( C1109 C2076 ) C1109_=_C2238( C1109 C2238 ) C1109_=_C2239( C1109 C2239 ) C1109_=_C2240( C1109 C2240 ) \nC1109_=_C2241( C1109 C2241 ) C1109_=_C2242( C1109 C2242 ) C1109_=_C2244( C1109 C2244 ) C1109_=_C2245( C1109 C2245 ) C1109_=_C2247( C1109 C2247 ) C1109_=_C2248( C1109 C2248 ) \nC1109_=_C2249( C1109 C2249 ) C1109_=_C2252( C1109 C2252 ) C1109_=_C2253( C1109 C2253 ) C1109_=_C2255( C1109 C2255 ) C1109_=_C2256( C1109 C2256 ) C1109_=_C2257( C1109 C2257 ) \nC1109_=_C2258( C1109 C2258 ) C1109_=_C2259( C1109 C2259 ) C1116_=_C1117( C1116 C1117 ) C1116_=_C1119( C1116 C1119 ) C1116_=_C1120( C1116 C1120 ) C1116_=_C1123( C1116 C1123 ) \nC1116_=_C1563( C1116 C1563 ) C1116_=_C1911( C1116 C1911 ) C1116_=_C2064( C1116 C2064 ) C1116_=_C2082( C1116 C2082 ) C1116_=_C2453( C1116 C2453 ) C1116_=_C2799( C1116 C2799 ) \nC1116_=_C3302( C1116 C3302 ) C1116_=_C3304( C1116 C3304 ) C1116_=_C3306( C1116 C3306 ) C1116_=_C3309( C1116 C3309 ) C1116_=_C3311( C1116 C3311 ) C1116_=_C3312( C1116 C3312 ) \nC1116_=_C3313( C1116 C3313 ) C1116_=_C3314( C1116 C3314 ) C1116_=_C3316( C1116 C3316 ) C1116_=_C3317( C1116 C3317 ) C1117_=_C1119( C1117 C1119 ) C1117_=_C1120( C1117 C1120 ) \nC1117_=_C1123( C1117 C1123 ) C1117_=_C2026( C1117 C2026 ) C1117_=_C2083( C1117 C2083 ) C1117_=_C2205( C1117 C2205 ) C1117_=_C2244( C1117 C2244 ) C1117_=_C2474( C1117 C2474 ) \nC1117_=_C2802( C1117 C2802 ) C1117_=_C3302( C1117 C3302 ) C1117_=_C3371( C1117 C3371 ) C1117_=_C3372( C1117 C3372 ) C1117_=_C3373( C1117 C3373 ) C1117_=_C3375( C1117 C3375 ) \nC1117_=_C3376( C1117 C3376 ) C1117_=_C3377( C1117 C3377 ) C1117_=_C3378( C1117 C3378 ) C1117_=_C3379( C1117 C3379 ) C1117_=_C3380( C1117 C3380 ) C1117_=_C3381( C1117 C3381 ) \nC1117_=_C3383( C1117 C3383 ) C1117_=_C3384( C1117 C3384 ) C1119_=_C1120( C1119 C1120 ) C1119_=_C1123( C1119 C1123 ) C1119_=_C1892( C1119 C1892 ) C1119_=_C1951( C1119 C1951 ) \nC1119_=_C2085( C1119 C2085 ) C1119_=_C2803( C1119 C2803 ) C1119_=_C3170( C1119 C3170 ) C1119_=_C3371( C1119 C3371 ) C1119_=_C3503( C1119 C3503 ) C1119_=_C3513( C1119 C3513 ) \nC1119_=_C3514( C1119 C3514 ) C1119_=_C3515( C1119 C3515 ) C1119_=_C3518( C1119 C3518 ) C1119_=_C3519( C1119 C3519 ) C1119_=_C3520( C1119 C3520 ) C1119_=_C3521( C1119 C3521 ) \nC1120_=_C1123( C1120 C1123 ) C1120_=_C1218( C1120 C1218 ) C1120_=_C1843( C1120 C1843 ) C1120_=_C2147( C1120 C2147 ) C1120_=_C2207( C1120 C2207 ) C1120_=_C2267( C1120 C2267 ) \nC1120_=_C2510( C1120 C2510 ) C1120_=_C2823( C1120 C2823 ) C1120_=_C2902( C1120 C2902 ) C1120_=_C2918( C1120 C2918 ) C1120_=_C3214( C1120 C3214 ) C1120_=_C3554( C1120 C3554 ) \nC1120_=_C3738( C1120 C3738 ) C1120_=_C3740( C1120 C3740 ) C1120_=_C3741( C1120 C3741 ) C1120_=_C3742( C1120 C3742 ) C1120_=_C3743( C1120 C3743 ) C1120_=_C3744( C1120 C3744 ) \nC1120_=_C3745( C1120 C3745 ) C1120_=_C3746( C1120 C3746 ) C1120_=_C3747( C1120 C3747 ) C1123_=_C2091( C1123 C2091 ) C1123_=_C2616( C1123 C2616 ) C1123_=_C2809( C1123 C2809 ) \nC1123_=_C2893( C1123 C2893 ) C1123_=_C3238( C1123 C3238 ) C1123_=_C3296( C1123 C3296 ) C1123_=_C3376( C1123 C3376 ) C1123_=_C3409( C1123 C3409 ) C1123_=_C3774( C1123 C3774 ) \nC1123_=_C3837( C1123 C3837 ) C1123_=_C3879( C1123 C3879 ) C1123_=_C3904( C1123 C3904 ) C1123_=_C3910( C1123 C3910 ) C1123_=_C3912( C1123 C3912 ) C1145_=_C1153( C1145 C1153 ) \nC1145_=_C1426( C1145 C1426 ) C1145_=_C1991( C1145 C1991 ) C1145_=_C2493( C1145 C2493 ) C1145_=_C2508( C1145 C2508 ) C1145_=_C2819( C1145 C2819 ) C1145_=_C2900( C1145 C2900 ) \nC1145_=_C3320( C1145 C3320 ) C1145_=_C3495( C1145 C3495 ) C1145_=_C3496( C1145 C3496 ) C1145_=_C3498( C1145 C3498 ) C1145_=_C3499( C1145 C3499 ) C1145_=_C3500( C1145 C3500 ) \nC1145_=_C3501( C1145 C3501 ) C1153_=_C1793( C1153 C1793 ) C1153_=_C1857( C1153 C1857 ) C1153_=_C1999( C1153 C1999 ) C1153_=_C2504( C1153 C2504 ) C1153_=_C2517( C1153 C2517 ) \nC1153_=_C2623( C1153 C2623 ) C1153_=_C2655( C1153 C2655 ) C1153_=_C3244( C1153 C3244 ) C1153_=_C3301( C1153 C3301 ) C1153_=_C3330( C1153 C3330 ) C1153_=_C3494( C1153 C3494 ) \nC1153_=_C3530( C1153 C3530 ) C1153_=_C3631( C1153 C3631 ) C1153_=_C3807( C1153 C3807 ) C1153_=_C3908( C1153 C3908 ) C1153_=_C4072( C1153 C4072 ) C1153_=_C4089( C1153 C4089 ) \nC1153_=_C4096( C1153 C4096 ) C1155_=_C1161( C1155 C1161 ) C1155_=_C1163( C1155 C1163 ) C1155_=_C1165( C1155 C1165 ) C1155_=_C1170( C1155 C1170 ) C1155_=_C1177( C1155 C1177 ) \nC1155_=_C1478( C1155 C1478 ) C1155_=_C1479( C1155 C1479 ) C1155_=_C1480( C1155 C1480 ) C1155_=_C1481( C1155 C1481 ) C1155_=_C1482( C1155 C1482 ) C1155_=_C1484( C1155 C1484 ) \nC1155_=_C1485( C1155 C1485 ) C1155_=_C1486( C1155 C1486 ) C1155_=_C1487( C1155 C1487 ) C1155_=_C1488( C1155 C1488 ) C1155_=_C1489( C1155 C1489 ) C1155_=_C1490( C1155 C1490 ) \nC1155_=_C1492( C1155 C1492 ) C1155_=_C1493( C1155 C1493 ) C1155_=_C1495( C1155 C1495 ) C1155_=_C1496( C1155 C1496 ) C1155_=_C1497(</w:t>
      </w:r>
    </w:p>
    <w:p>
      <w:pPr>
        <w:pStyle w:val="PreformattedText"/>
        <w:bidi w:val="0"/>
        <w:spacing w:before="0" w:after="0"/>
        <w:jc w:val="left"/>
        <w:rPr/>
      </w:pPr>
      <w:r>
        <w:rPr/>
        <w:t xml:space="preserve"> </w:t>
      </w:r>
      <w:r>
        <w:rPr/>
        <w:t>C1155 C1497 ) C1155_=_C1498( C1155 C1498 ) \nC1155_=_C1499( C1155 C1499 ) C1155_=_C1500( C1155 C1500 ) C1161_=_C1163( C1161 C1163 ) C1161_=_C1165( C1161 C1165 ) C1161_=_C1170( C1161 C1170 ) C1161_=_C1177( C1161 C1177 ) \nC1161_=_C1326( C1161 C1326 ) C1161_=_C1353( C1161 C1353 ) C1161_=_C1929( C1161 C1929 ) C1161_=_C2139( C1161 C2139 ) C1161_=_C2157( C1161 C2157 ) C1161_=_C2352( C1161 C2352 ) \nC1161_=_C2353( C1161 C2353 ) C1161_=_C2356( C1161 C2356 ) C1161_=_C2360( C1161 C2360 ) C1161_=_C2362( C1161 C2362 ) C1161_=_C2364( C1161 C2364 ) C1161_=_C2365( C1161 C2365 ) \nC1161_=_C2366( C1161 C2366 ) C1161_=_C2367( C1161 C2367 ) C1163_=_C1165( C1163 C1165 ) C1163_=_C1170( C1163 C1170 ) C1163_=_C1177( C1163 C1177 ) C1163_=_C1355( C1163 C1355 ) \nC1163_=_C1579( C1163 C1579 ) C1163_=_C1598( C1163 C1598 ) C1163_=_C1663( C1163 C1663 ) C1163_=_C1800( C1163 C1800 ) C1163_=_C1930( C1163 C1930 ) C1163_=_C2143( C1163 C2143 ) \nC1163_=_C2737( C1163 C2737 ) C1163_=_C2739( C1163 C2739 ) C1163_=_C2741( C1163 C2741 ) C1163_=_C2742( C1163 C2742 ) C1163_=_C2745( C1163 C2745 ) C1163_=_C2747( C1163 C2747 ) \nC1163_=_C2749( C1163 C2749 ) C1163_=_C2750( C1163 C2750 ) C1165_=_C1170( C1165 C1170 ) C1165_=_C1177( C1165 C1177 ) C1165_=_C1188( C1165 C1188 ) C1165_=_C1305( C1165 C1305 ) \nC1165_=_C1356( C1165 C1356 ) C1165_=_C1527( C1165 C1527 ) C1165_=_C1931( C1165 C1931 ) C1165_=_C2144( C1165 C2144 ) C1165_=_C2332( C1165 C2332 ) C1165_=_C2433( C1165 C2433 ) \nC1165_=_C2814( C1165 C2814 ) C1165_=_C2899( C1165 C2899 ) C1165_=_C2900( C1165 C2900 ) C1165_=_C2901( C1165 C2901 ) C1165_=_C2902( C1165 C2902 ) C1165_=_C2903( C1165 C2903 ) \nC1165_=_C2904( C1165 C2904 ) C1165_=_C2905( C1165 C2905 ) C1165_=_C2907( C1165 C2907 ) C1165_=_C2908( C1165 C2908 ) C1165_=_C2909( C1165 C2909 ) C1165_=_C2911( C1165 C2911 ) \nC1170_=_C1177( C1170 C1177 ) C1170_=_C1489( C1170 C1489 ) C1170_=_C1538( C1170 C1538 ) C1170_=_C2165( C1170 C2165 ) C1170_=_C2855( C1170 C2855 ) C1170_=_C3092( C1170 C3092 ) \nC1170_=_C3110( C1170 C3110 ) C1170_=_C3350( C1170 C3350 ) C1170_=_C3583( C1170 C3583 ) C1170_=_C3671( C1170 C3671 ) C1170_=_C3685( C1170 C3685 ) C1170_=_C3686( C1170 C3686 ) \nC1170_=_C3687( C1170 C3687 ) C1170_=_C3688( C1170 C3688 ) C1170_=_C3690( C1170 C3690 ) C1170_=_C3691( C1170 C3691 ) C1170_=_C3693( C1170 C3693 ) C1170_=_C3694( C1170 C3694 ) \nC1177_=_C1320( C1177 C1320 ) C1177_=_C1370( C1177 C1370 ) C1177_=_C1547( C1177 C1547 ) C1177_=_C1941( C1177 C1941 ) C1177_=_C2156( C1177 C2156 ) C1177_=_C2271( C1177 C2271 ) \nC1177_=_C2448( C1177 C2448 ) C1177_=_C3156( C1177 C3156 ) C1177_=_C3651( C1177 C3651 ) C1177_=_C3868( C1177 C3868 ) C1177_=_C3893( C1177 C3893 ) C1177_=_C4083( C1177 C4083 ) \nC1177_=_C4085( C1177 C4085 ) C1179_=_C1181( C1179 C1181 ) C1179_=_C1182( C1179 C1182 ) C1179_=_C1184( C1179 C1184 ) C1179_=_C1185( C1179 C1185 ) C1179_=_C1186( C1179 C1186 ) \nC1179_=_C1187( C1179 C1187 ) C1179_=_C1188( C1179 C1188 ) C1179_=_C1191( C1179 C1191 ) C1179_=_C1192( C1179 C1192 ) C1179_=_C1193( C1179 C1193 ) C1179_=_C1197( C1179 C1197 ) \nC1179_=_C1198( C1179 C1198 ) C1179_=_C1199( C1179 C1199 ) C1179_=_C1201( C1179 C1201 ) C1179_=_C1202( C1179 C1202 ) C1179_=_C1203( C1179 C1203 ) C1179_=_C1218( C1179 C1218 ) \nC1179_=_C1219( C1179 C1219 ) C1181_=_C1182( C1181 C1182 ) C1181_=_C1184( C1181 C1184 ) C1181_=_C1185( C1181 C1185 ) C1181_=_C1186( C1181 C1186 ) C1181_=_C1187( C1181 C1187 ) \nC1181_=_C1188( C1181 C1188 ) C1181_=_C1191( C1181 C1191 ) C1181_=_C1192( C1181 C1192 ) C1181_=_C1193( C1181 C1193 ) C1181_=_C1197( C1181 C1197 ) C1181_=_C1198( C1181 C1198 ) \nC1181_=_C1199( C1181 C1199 ) C1181_=_C1201( C1181 C1201 ) C1181_=_C1202( C1181 C1202 ) C1181_=_C1203( C1181 C1203 ) C1181_=_C1908( C1181 C1908 ) C1181_=_C1909( C1181 C1909 ) \nC1181_=_C1911( C1181 C1911 ) C1181_=_C1917( C1181 C1917 ) C1181_=_C1922( C1181 C1922 ) C1181_=_C1924( C1181 C1924 ) C1182_=_C1184( C1182 C1184 ) C1182_=_C1185( C1182 C1185 ) \nC1182_=_C1186( C1182 C1186 ) C1182_=_C1187( C1182 C1187 ) C1182_=_C1188( C1182 C1188 ) C1182_=_C1191( C1182 C1191 ) C1182_=_C1192( C1182 C1192 ) C1182_=_C1193( C1182 C1193 ) \nC1182_=_C1197( C1182 C1197 ) C1182_=_C1198( C1182 C1198 ) C1182_=_C1199( C1182 C1199 ) C1182_=_C1201( C1182 C1201 ) C1182_=_C1202( C1182 C1202 ) C1182_=_C1203( C1182 C1203 ) \nC1182_=_C2219( C1182 C2219 ) C1182_=_C2227( C1182 C2227 ) C1182_=_C2232( C1182 C2232 ) C1182_=_C2235( C1182 C2235 ) C1182_=_C2237( C1182 C2237 ) C1184_=_C1185( C1184 C1185 ) \nC1184_=_C1186( C1184 C1186 ) C1184_=_C1187( C1184 C1187 ) C1184_=_C1188( C1184 C1188 ) C1184_=_C1191( C1184 C1191 ) C1184_=_C1192( C1184 C1192 ) C1184_=_C1193( C1184 C1193 ) \nC1184_=_C1197( C1184 C1197 ) C1184_=_C1198( C1184 C1198 ) C1184_=_C1199( C1184 C1199 ) C1184_=_C1201( C1184 C1201 ) C1184_=_C1202( C1184 C1202 ) C1184_=_C1203( C1184 C1203 ) \nC1184_=_C1479( C1184 C1479 ) C1184_=_C2488( C1184 C2488 ) C1184_=_C2491( C1184 C2491 ) C1184_=_C2493( C1184 C2493 ) C1184_=_C2497( C1184 C2497 ) C1184_=_C2498( C1184 C2498 ) \nC1184_=_C2499( C1184 C2499 ) C1184_=_C2500( C1184 C2500 ) C1184_=_C2504( C1184 C2504 ) C1185_=_C1186( C1185 C1186 ) C1185_=_C1187( C1185 C1187 ) C1185_=_C1188( C1185 C1188 ) \nC1185_=_C1191( C1185 C1191 ) C1185_=_C1192( C1185 C1192 ) C1185_=_C1193( C1185 C1193 ) C1185_=_C1197( C1185 C1197 ) C1185_=_C1198( C1185 C1198 ) C1185_=_C1199( C1185 C1199 ) \nC1185_=_C1201( C1185 C1201 ) C1185_=_C1202( C1185 C1202 ) C1185_=_C1203( C1185 C1203 ) C1185_=_C1329( C1185 C1329 ) C1185_=_C1481( C1185 C1481 ) C1185_=_C2024( C1185 C2024 ) \nC1185_=_C2158( C1185 C2158 ) C1185_=_C2219( C1185 C2219 ) C1185_=_C2488( C1185 C2488 ) C1185_=_C2549( C1185 C2549 ) C1185_=_C2657( C1185 C2657 ) C1185_=_C2659( C1185 C2659 ) \nC1185_=_C2660( C1185 C2660 ) C1185_=_C2661( C1185 C2661 ) C1185_=_C2662( C1185 C2662 ) C1185_=_C2665( C1185 C2665 ) C1185_=_C2666( C1185 C2666 ) C1185_=_C2667( C1185 C2667 ) \nC1185_=_C2669( C1185 C2669 ) C1185_=_C2670( C1185 C2670 ) C1185_=_C2672( C1185 C2672 ) C1186_=_C1187( C1186 C1187 ) C1186_=_C1188( C1186 C1188 ) C1186_=_C1191( C1186 C1191 ) \nC1186_=_C1192( C1186 C1192 ) C1186_=_C1193( C1186 C1193 ) C1186_=_C1197( C1186 C1197 ) C1186_=_C1198( C1186 C1198 ) C1186_=_C1199( C1186 C1199 ) C1186_=_C1201( C1186 C1201 ) \nC1186_=_C1202( C1186 C1202 ) C1186_=_C1203( C1186 C1203 ) C1186_=_C1864( C1186 C1864 ) C1186_=_C2330( C1186 C2330 ) C1186_=_C2352( C1186 C2352 ) C1186_=_C2814( C1186 C2814 ) \nC1186_=_C2817( C1186 C2817 ) C1186_=_C2819( C1186 C2819 ) C1186_=_C2821( C1186 C2821 ) C1186_=_C2822( C1186 C2822 ) C1186_=_C2823( C1186 C2823 ) C1187_=_C1188( C1187 C1188 ) \nC1187_=_C1191( C1187 C1191 ) C1187_=_C1192( C1187 C1192 ) C1187_=_C1193( C1187 C1193 ) C1187_=_C1197( C1187 C1197 ) C1187_=_C1198( C1187 C1198 ) C1187_=_C1199( C1187 C1199 ) \nC1187_=_C1201( C1187 C1201 ) C1187_=_C1202( C1187 C1202 ) C1187_=_C1203( C1187 C1203 ) C1187_=_C2845( C1187 C2845 ) C1188_=_C1191( C1188 C1191 ) C1188_=_C1192( C1188 C1192 ) \nC1188_=_C1193( C1188 C1193 ) C1188_=_C1197( C1188 C1197 ) C1188_=_C1198( C1188 C1198 ) C1188_=_C1199( C1188 C1199 ) C1188_=_C1201( C1188 C1201 ) C1188_=_C1202( C1188 C1202 ) \nC1188_=_C1203( C1188 C1203 ) C1188_=_C1305( C1188 C1305 ) C1188_=_C1356( C1188 C1356 ) C1188_=_C1527( C1188 C1527 ) C1188_=_C1931( C1188 C1931 ) C1188_=_C2144( C1188 C2144 ) \nC1188_=_C2332( C1188 C2332 ) C1188_=_C2433( C1188 C2433 ) C1188_=_C2814( C1188 C2814 ) C1188_=_C2899( C1188 C2899 ) C1188_=_C2900( C1188 C2900 ) C1188_=_C2901( C1188 C2901 ) \nC1188_=_C2902( C1188 C2902 ) C1188_=_C2903( C1188 C2903 ) C1188_=_C2904( C1188 C2904 ) C1188_=_C2905( C1188 C2905 ) C1188_=_C2907( C1188 C2907 ) C1188_=_C2908( C1188 C2908 ) \nC1188_=_C2909( C1188 C2909 ) C1188_=_C2911( C1188 C2911 ) C1191_=_C1192( C1191 C1192 ) C1191_=_C1193( C1191 C1193 ) C1191_=_C1197( C1191 C1197 ) C1191_=_C1198( C1191 C1198 ) \nC1191_=_C1199( C1191 C1199 ) C1191_=_C1201( C1191 C1201 ) C1191_=_C1202( C1191 C1202 ) C1191_=_C1203( C1191 C1203 ) C1191_=_C1487( C1191 C1487 ) C1191_=_C1893( C1191 C1893 ) \nC1191_=_C2662( C1191 C2662 ) C1191_=_C3037( C1191 C3037 ) C1191_=_C3513( C1191 C3513 ) C1191_=_C3592( C1191 C3592 ) C1191_=_C3593( C1191 C3593 ) C1191_=_C3595( C1191 C3595 ) \nC1192_=_C1193( C1192 C1193 ) C1192_=_C1197( C1192 C1197 ) C1192_=_C1198( C1192 C1198 ) C1192_=_C1199( C1192 C1199 ) C1192_=_C1201( C1192 C1201 ) C1192_=_C1202( C1192 C1202 ) \nC1192_=_C1203( C1192 C1203 ) C1192_=_C2901( C1192 C2901 ) C1192_=_C3639( C1192 C3639 ) C1192_=_C3645( C1192 C3645 ) C1192_=_C3648( C1192 C3648 ) C1192_=_C3651( C1192 C3651 ) \nC1193_=_C1197( C1193 C1197 ) C1193_=_C1198( C1193 C1198 ) C1193_=_C1199( C1193 C1199 ) C1193_=_C1201( C1193 C1201 ) C1193_=_C1202( C1193 C1202 ) C1193_=_C1203( C1193 C1203 ) \nC1193_=_C1340( C1193 C1340 ) C1193_=_C1490( C1193 C1490 ) C1193_=_C2166( C1193 C2166 ) C1193_=_C2497( C1193 C2497 ) C1193_=_C2822( C1193 C2822 ) C1193_=_C3038( C1193 C3038 ) \nC1193_=_C3268( C1193 C3268 ) C1193_=_C3351( C1193 C3351 ) C1193_=_C3592( C1193 C3592 ) C1193_=_C3672( C1193 C3672 ) C1193_=_C3704( C1193 C3704 ) C1193_=_C3705( C1193 C3705 ) \nC1193_=_C3706( C1193 C3706 ) C1193_=_C3707( C1193 C3707 ) C1193_=_C3708( C1193 C3708 ) C1193_=_C3709( C1193 C3709 ) C1193_=_C3710( C1193 C3710 ) C1193_=_C3711( C1193 C3711 ) \nC1193_=_C3712( C1193 C3712 ) C1193_=_C3713( C1193 C3713 ) C1197_=_C1198( C1197 C1198 ) C1197_=_C1199( C1197 C1199 ) C1197_=_C1201( C1197 C1201 ) C1197_=_C1202( C1197 C1202 ) \nC1197_=_C1203( C1197 C1203 ) C1197_=_C1873( C1197 C1873 ) C1197_=_C2341( C1197 C2341 ) C1197_=_C2903( C1197 C2903 ) C1197_=_C3445( C1197 C3445 ) C1197_=_C3498( C1197 C3498 ) \nC1197_=_C3738( C1197 C3738 ) C1197_=_C3785( C1197 C3785 ) C1198_=_C1199( C1198 C1199 ) C1198_=_C1201( C1198 C1201 ) C1198_=_C1202( C1198 C1202 ) C1198_=_C1203( C1198 C1203 ) \nC1198_=_C2712( C1198 C2712 ) C1198_=_C3375( C1198 C3375 ) C1198_=_C3763( C1198 C3763 ) C1198_=_C3809( C1198 C3809 ) C1198_=_C3815( C1198 C3815 ) C1199_=_C1201( C1199 C1201 ) \nC1199_=_C1202(</w:t>
      </w:r>
    </w:p>
    <w:p>
      <w:pPr>
        <w:pStyle w:val="PreformattedText"/>
        <w:bidi w:val="0"/>
        <w:spacing w:before="0" w:after="0"/>
        <w:jc w:val="left"/>
        <w:rPr/>
      </w:pPr>
      <w:r>
        <w:rPr/>
        <w:t xml:space="preserve"> </w:t>
      </w:r>
      <w:r>
        <w:rPr/>
        <w:t>C1199 C1202 ) C1199_=_C1203( C1199 C1203 ) C1199_=_C3066( C1199 C3066 ) C1199_=_C3764( C1199 C3764 ) C1199_=_C3799( C1199 C3799 ) C1201_=_C1202( C1201 C1202 ) \nC1201_=_C1203( C1201 C1203 ) C1201_=_C2346( C1201 C2346 ) C1201_=_C2909( C1201 C2909 ) C1201_=_C3500( C1201 C3500 ) C1201_=_C3744( C1201 C3744 ) C1201_=_C3770( C1201 C3770 ) \nC1202_=_C1203( C1202 C1203 ) C1202_=_C3771( C1202 C3771 ) C1203_=_C2259( C1203 C2259 ) C1203_=_C2348( C1203 C2348 ) C1203_=_C2911( C1203 C2911 ) C1203_=_C3317( C1203 C3317 ) \nC1203_=_C3384( C1203 C3384 ) C1203_=_C3501( C1203 C3501 ) C1203_=_C3520( C1203 C3520 ) C1203_=_C3746( C1203 C3746 ) C1203_=_C3912( C1203 C3912 ) C1218_=_C1219( C1218 C1219 ) \nC1218_=_C1843( C1218 C1843 ) C1218_=_C2147( C1218 C2147 ) C1218_=_C2207( C1218 C2207 ) C1218_=_C2267( C1218 C2267 ) C1218_=_C2510( C1218 C2510 ) C1218_=_C2823( C1218 C2823 ) \nC1218_=_C2902( C1218 C2902 ) C1218_=_C2918( C1218 C2918 ) C1218_=_C3214( C1218 C3214 ) C1218_=_C3554( C1218 C3554 ) C1218_=_C3738( C1218 C3738 ) C1218_=_C3740( C1218 C3740 ) \nC1218_=_C3741( C1218 C3741 ) C1218_=_C3742( C1218 C3742 ) C1218_=_C3743( C1218 C3743 ) C1218_=_C3744( C1218 C3744 ) C1218_=_C3745( C1218 C3745 ) C1218_=_C3746( C1218 C3746 ) \nC1218_=_C3747( C1218 C3747 ) C1219_=_C1917( C1219 C1917 ) C1219_=_C2131( C1219 C2131 ) C1219_=_C2227( C1219 C2227 ) C1219_=_C2476( C1219 C2476 ) C1219_=_C2499( C1219 C2499 ) \nC1219_=_C2595( C1219 C2595 ) C1219_=_C2711( C1219 C2711 ) C1219_=_C2845( C1219 C2845 ) C1219_=_C2959( C1219 C2959 ) C1219_=_C2971( C1219 C2971 ) C1219_=_C3324( C1219 C3324 ) \nC1219_=_C3372( C1219 C3372 ) C1219_=_C3639( C1219 C3639 ) C1219_=_C3696( C1219 C3696 ) C1219_=_C3763( C1219 C3763 ) C1219_=_C3764( C1219 C3764 ) C1219_=_C3766( C1219 C3766 ) \nC1219_=_C3767( C1219 C3767 ) C1219_=_C3768( C1219 C3768 ) C1219_=_C3770( C1219 C3770 ) C1219_=_C3771( C1219 C3771 ) C1233_=_C1711( C1233 C1711 ) C1233_=_C2042( C1233 C2042 ) \nC1233_=_C2124( C1233 C2124 ) C1233_=_C2272( C1233 C2272 ) C1233_=_C2491( C1233 C2491 ) C1233_=_C2659( C1233 C2659 ) C1233_=_C2913( C1233 C2913 ) C1233_=_C3011( C1233 C3011 ) \nC1233_=_C3033( C1233 C3033 ) C1233_=_C3034( C1233 C3034 ) C1233_=_C3035( C1233 C3035 ) C1233_=_C3036( C1233 C3036 ) C1233_=_C3037( C1233 C3037 ) C1233_=_C3038( C1233 C3038 ) \nC1233_=_C3040( C1233 C3040 ) C1233_=_C3041( C1233 C3041 ) C1233_=_C3043( C1233 C3043 ) C1260_=_C1609( C1260 C1609 ) C1260_=_C1826( C1260 C1826 ) C1260_=_C2296( C1260 C2296 ) \nC1260_=_C2460( C1260 C2460 ) C1260_=_C3133( C1260 C3133 ) C1260_=_C3182( C1260 C3182 ) C1260_=_C3216( C1260 C3216 ) C1260_=_C3610( C1260 C3610 ) C1260_=_C3817( C1260 C3817 ) \nC1260_=_C3818( C1260 C3818 ) C1260_=_C3819( C1260 C3819 ) C1260_=_C3820( C1260 C3820 ) C1260_=_C3821( C1260 C3821 ) C1260_=_C3822( C1260 C3822 ) C1260_=_C3824( C1260 C3824 ) \nC1260_=_C3825( C1260 C3825 ) C1260_=_C3827( C1260 C3827 ) C1260_=_C3828( C1260 C3828 ) C1260_=_C3829( C1260 C3829 ) C1286_=_C1287( C1286 C1287 ) C1286_=_C1296( C1286 C1296 ) \nC1286_=_C1443( C1286 C1443 ) C1286_=_C1645( C1286 C1645 ) C1286_=_C1738( C1286 C1738 ) C1286_=_C1934( C1286 C1934 ) C1286_=_C1967( C1286 C1967 ) C1286_=_C2008( C1286 C2008 ) \nC1286_=_C2609( C1286 C2609 ) C1286_=_C2981( C1286 C2981 ) C1286_=_C3024( C1286 C3024 ) C1286_=_C3160( C1286 C3160 ) C1286_=_C3161( C1286 C3161 ) C1286_=_C3163( C1286 C3163 ) \nC1286_=_C3164( C1286 C3164 ) C1286_=_C3165( C1286 C3165 ) C1286_=_C3166( C1286 C3166 ) C1287_=_C1296( C1287 C1296 ) C1287_=_C1333( C1287 C1333 ) C1287_=_C1445( C1287 C1445 ) \nC1287_=_C1867( C1287 C1867 ) C1287_=_C1935( C1287 C1935 ) C1287_=_C2356( C1287 C2356 ) C1287_=_C2817( C1287 C2817 ) C1287_=_C2983( C1287 C2983 ) C1287_=_C3142( C1287 C3142 ) \nC1287_=_C3266( C1287 C3266 ) C1287_=_C3267( C1287 C3267 ) C1287_=_C3268( C1287 C3268 ) C1287_=_C3269( C1287 C3269 ) C1287_=_C3270( C1287 C3270 ) C1287_=_C3271( C1287 C3271 ) \nC1287_=_C3272( C1287 C3272 ) C1287_=_C3273( C1287 C3273 ) C1287_=_C3274( C1287 C3274 ) C1287_=_C3275( C1287 C3275 ) C1287_=_C3276( C1287 C3276 ) C1287_=_C3277( C1287 C3277 ) \nC1287_=_C3279( C1287 C3279 ) C1287_=_C3280( C1287 C3280 ) C1296_=_C1457( C1296 C1457 ) C1296_=_C1571( C1296 C1571 ) C1296_=_C1726( C1296 C1726 ) C1296_=_C1924( C1296 C1924 ) \nC1296_=_C1942( C1296 C1942 ) C1296_=_C2074( C1296 C2074 ) C1296_=_C2237( C1296 C2237 ) C1296_=_C2654( C1296 C2654 ) C1296_=_C2949( C1296 C2949 ) C1296_=_C2994( C1296 C2994 ) \nC1296_=_C3395( C1296 C3395 ) C1296_=_C3658( C1296 C3658 ) C1296_=_C3757( C1296 C3757 ) C1296_=_C3898( C1296 C3898 ) C1296_=_C3980( C1296 C3980 ) C1296_=_C3988( C1296 C3988 ) \nC1296_=_C4001( C1296 C4001 ) C1296_=_C4004( C1296 C4004 ) C1296_=_C4006( C1296 C4006 ) C1296_=_C4037( C1296 C4037 ) C1296_=_C4054( C1296 C4054 ) C1305_=_C1317( C1305 C1317 ) \nC1305_=_C1319( C1305 C1319 ) C1305_=_C1320( C1305 C1320 ) C1305_=_C1356( C1305 C1356 ) C1305_=_C1527( C1305 C1527 ) C1305_=_C1931( C1305 C1931 ) C1305_=_C2144( C1305 C2144 ) \nC1305_=_C2332( C1305 C2332 ) C1305_=_C2433( C1305 C2433 ) C1305_=_C2814( C1305 C2814 ) C1305_=_C2899( C1305 C2899 ) C1305_=_C2900( C1305 C2900 ) C1305_=_C2901( C1305 C2901 ) \nC1305_=_C2902( C1305 C2902 ) C1305_=_C2903( C1305 C2903 ) C1305_=_C2904( C1305 C2904 ) C1305_=_C2905( C1305 C2905 ) C1305_=_C2907( C1305 C2907 ) C1305_=_C2908( C1305 C2908 ) \nC1305_=_C2909( C1305 C2909 ) C1305_=_C2911( C1305 C2911 ) C1317_=_C1319( C1317 C1319 ) C1317_=_C1320( C1317 C1320 ) C1317_=_C1497( C1317 C1497 ) C1317_=_C1543( C1317 C1543 ) \nC1317_=_C1850( C1317 C1850 ) C1317_=_C2443( C1317 C2443 ) C1317_=_C3151( C1317 C3151 ) C1317_=_C3645( C1317 C3645 ) C1317_=_C3743( C1317 C3743 ) C1317_=_C3794( C1317 C3794 ) \nC1317_=_C3863( C1317 C3863 ) C1317_=_C3920( C1317 C3920 ) C1317_=_C4043( C1317 C4043 ) C1317_=_C4045( C1317 C4045 ) C1317_=_C4046( C1317 C4046 ) C1317_=_C4049( C1317 C4049 ) \nC1319_=_C1320( C1319 C1320 ) C1319_=_C1368( C1319 C1368 ) C1319_=_C1545( C1319 C1545 ) C1319_=_C1700( C1319 C1700 ) C1319_=_C2430( C1319 C2430 ) C1319_=_C2446( C1319 C2446 ) \nC1319_=_C2484( C1319 C2484 ) C1319_=_C2723( C1319 C2723 ) C1319_=_C2908( C1319 C2908 ) C1319_=_C3100( C1319 C3100 ) C1319_=_C3155( C1319 C3155 ) C1319_=_C3383( C1319 C3383 ) \nC1319_=_C3648( C1319 C3648 ) C1319_=_C3734( C1319 C3734 ) C1319_=_C3815( C1319 C3815 ) C1319_=_C3866( C1319 C3866 ) C1319_=_C3891( C1319 C3891 ) C1319_=_C3997( C1319 C3997 ) \nC1319_=_C4046( C1319 C4046 ) C1319_=_C4073( C1319 C4073 ) C1319_=_C4080( C1319 C4080 ) C1319_=_C4085( C1319 C4085 ) C1319_=_C4086( C1319 C4086 ) C1320_=_C1370( C1320 C1370 ) \nC1320_=_C1547( C1320 C1547 ) C1320_=_C1941( C1320 C1941 ) C1320_=_C2156( C1320 C2156 ) C1320_=_C2271( C1320 C2271 ) C1320_=_C2448( C1320 C2448 ) C1320_=_C3156( C1320 C3156 ) \nC1320_=_C3651( C1320 C3651 ) C1320_=_C3868( C1320 C3868 ) C1320_=_C3893( C1320 C3893 ) C1320_=_C4083( C1320 C4083 ) C1320_=_C4085( C1320 C4085 ) C1323_=_C1326( C1323 C1326 ) \nC1323_=_C1329( C1323 C1329 ) C1323_=_C1333( C1323 C1333 ) C1323_=_C1339( C1323 C1339 ) C1323_=_C1340( C1323 C1340 ) C1323_=_C1458( C1323 C1458 ) C1323_=_C1858( C1323 C1858 ) \nC1323_=_C1859( C1323 C1859 ) C1323_=_C1860( C1323 C1860 ) C1323_=_C1864( C1323 C1864 ) C1323_=_C1865( C1323 C1865 ) C1323_=_C1867( C1323 C1867 ) C1323_=_C1869( C1323 C1869 ) \nC1323_=_C1873( C1323 C1873 ) C1323_=_C1875( C1323 C1875 ) C1323_=_C1877( C1323 C1877 ) C1323_=_C1878( C1323 C1878 ) C1323_=_C1879( C1323 C1879 ) C1323_=_C1881( C1323 C1881 ) \nC1323_=_C1882( C1323 C1882 ) C1323_=_C1883( C1323 C1883 ) C1326_=_C1329( C1326 C1329 ) C1326_=_C1333( C1326 C1333 ) C1326_=_C1339( C1326 C1339 ) C1326_=_C1340( C1326 C1340 ) \nC1326_=_C1353( C1326 C1353 ) C1326_=_C1929( C1326 C1929 ) C1326_=_C2139( C1326 C2139 ) C1326_=_C2157( C1326 C2157 ) C1326_=_C2352( C1326 C2352 ) C1326_=_C2353( C1326 C2353 ) \nC1326_=_C2356( C1326 C2356 ) C1326_=_C2360( C1326 C2360 ) C1326_=_C2362( C1326 C2362 ) C1326_=_C2364( C1326 C2364 ) C1326_=_C2365( C1326 C2365 ) C1326_=_C2366( C1326 C2366 ) \nC1326_=_C2367( C1326 C2367 ) C1329_=_C1333( C1329 C1333 ) C1329_=_C1339( C1329 C1339 ) C1329_=_C1340( C1329 C1340 ) C1329_=_C1481( C1329 C1481 ) C1329_=_C2024( C1329 C2024 ) \nC1329_=_C2158( C1329 C2158 ) C1329_=_C2219( C1329 C2219 ) C1329_=_C2488( C1329 C2488 ) C1329_=_C2549( C1329 C2549 ) C1329_=_C2657( C1329 C2657 ) C1329_=_C2659( C1329 C2659 ) \nC1329_=_C2660( C1329 C2660 ) C1329_=_C2661( C1329 C2661 ) C1329_=_C2662( C1329 C2662 ) C1329_=_C2665( C1329 C2665 ) C1329_=_C2666( C1329 C2666 ) C1329_=_C2667( C1329 C2667 ) \nC1329_=_C2669( C1329 C2669 ) C1329_=_C2670( C1329 C2670 ) C1329_=_C2672( C1329 C2672 ) C1333_=_C1339( C1333 C1339 ) C1333_=_C1340( C1333 C1340 ) C1333_=_C1445( C1333 C1445 ) \nC1333_=_C1867( C1333 C1867 ) C1333_=_C1935( C1333 C1935 ) C1333_=_C2356( C1333 C2356 ) C1333_=_C2817( C1333 C2817 ) C1333_=_C2983( C1333 C2983 ) C1333_=_C3142( C1333 C3142 ) \nC1333_=_C3266( C1333 C3266 ) C1333_=_C3267( C1333 C3267 ) C1333_=_C3268( C1333 C3268 ) C1333_=_C3269( C1333 C3269 ) C1333_=_C3270( C1333 C3270 ) C1333_=_C3271( C1333 C3271 ) \nC1333_=_C3272( C1333 C3272 ) C1333_=_C3273( C1333 C3273 ) C1333_=_C3274( C1333 C3274 ) C1333_=_C3275( C1333 C3275 ) C1333_=_C3276( C1333 C3276 ) C1333_=_C3277( C1333 C3277 ) \nC1333_=_C3279( C1333 C3279 ) C1333_=_C3280( C1333 C3280 ) C1339_=_C1340( C1339 C1340 ) C1339_=_C1606( C1339 C1606 ) C1339_=_C1840( C1339 C1840 ) C1339_=_C2821( C1339 C2821 ) \nC1339_=_C3267( C1339 C3267 ) C1339_=_C3554( C1339 C3554 ) C1339_=_C3555( C1339 C3555 ) C1339_=_C3556( C1339 C3556 ) C1339_=_C3557( C1339 C3557 ) C1339_=_C3560( C1339 C3560 ) \nC1339_=_C3561( C1339 C3561 ) C1339_=_C3564( C1339 C3564 ) C1339_=_C3565( C1339 C3565 ) C1339_=_C3567( C1339 C3567 ) C1340_=_C1490( C1340 C1490 ) C1340_=_C2166( C1340 C2166 ) \nC1340_=_C2497( C1340 C2497 ) C1340_=_C2822( C1340 C2822 ) C1340_=_C3038( C1340 C3038 ) C1340_=_C3268( C1340 C3268 ) C1340_=_C3351( C1340 C3351 ) C1340_=_C3592( C1340 C3592 ) \nC1340_=_C3672( C1340 C3672 ) C1340_=_C3704( C1340 C3704 ) C1340_=_C3705(</w:t>
      </w:r>
    </w:p>
    <w:p>
      <w:pPr>
        <w:pStyle w:val="PreformattedText"/>
        <w:bidi w:val="0"/>
        <w:spacing w:before="0" w:after="0"/>
        <w:jc w:val="left"/>
        <w:rPr/>
      </w:pPr>
      <w:r>
        <w:rPr/>
        <w:t xml:space="preserve"> </w:t>
      </w:r>
      <w:r>
        <w:rPr/>
        <w:t>C1340 C3705 ) C1340_=_C3706( C1340 C3706 ) C1340_=_C3707( C1340 C3707 ) C1340_=_C3708( C1340 C3708 ) \nC1340_=_C3709( C1340 C3709 ) C1340_=_C3710( C1340 C3710 ) C1340_=_C3711( C1340 C3711 ) C1340_=_C3712( C1340 C3712 ) C1340_=_C3713( C1340 C3713 ) C1353_=_C1355( C1353 C1355 ) \nC1353_=_C1356( C1353 C1356 ) C1353_=_C1364( C1353 C1364 ) C1353_=_C1368( C1353 C1368 ) C1353_=_C1370( C1353 C1370 ) C1353_=_C1929( C1353 C1929 ) C1353_=_C2139( C1353 C2139 ) \nC1353_=_C2157( C1353 C2157 ) C1353_=_C2352( C1353 C2352 ) C1353_=_C2353( C1353 C2353 ) C1353_=_C2356( C1353 C2356 ) C1353_=_C2360( C1353 C2360 ) C1353_=_C2362( C1353 C2362 ) \nC1353_=_C2364( C1353 C2364 ) C1353_=_C2365( C1353 C2365 ) C1353_=_C2366( C1353 C2366 ) C1353_=_C2367( C1353 C2367 ) C1355_=_C1356( C1355 C1356 ) C1355_=_C1364( C1355 C1364 ) \nC1355_=_C1368( C1355 C1368 ) C1355_=_C1370( C1355 C1370 ) C1355_=_C1579( C1355 C1579 ) C1355_=_C1598( C1355 C1598 ) C1355_=_C1663( C1355 C1663 ) C1355_=_C1800( C1355 C1800 ) \nC1355_=_C1930( C1355 C1930 ) C1355_=_C2143( C1355 C2143 ) C1355_=_C2737( C1355 C2737 ) C1355_=_C2739( C1355 C2739 ) C1355_=_C2741( C1355 C2741 ) C1355_=_C2742( C1355 C2742 ) \nC1355_=_C2745( C1355 C2745 ) C1355_=_C2747( C1355 C2747 ) C1355_=_C2749( C1355 C2749 ) C1355_=_C2750( C1355 C2750 ) C1356_=_C1364( C1356 C1364 ) C1356_=_C1368( C1356 C1368 ) \nC1356_=_C1370( C1356 C1370 ) C1356_=_C1527( C1356 C1527 ) C1356_=_C1931( C1356 C1931 ) C1356_=_C2144( C1356 C2144 ) C1356_=_C2332( C1356 C2332 ) C1356_=_C2433( C1356 C2433 ) \nC1356_=_C2814( C1356 C2814 ) C1356_=_C2899( C1356 C2899 ) C1356_=_C2900( C1356 C2900 ) C1356_=_C2901( C1356 C2901 ) C1356_=_C2902( C1356 C2902 ) C1356_=_C2903( C1356 C2903 ) \nC1356_=_C2904( C1356 C2904 ) C1356_=_C2905( C1356 C2905 ) C1356_=_C2907( C1356 C2907 ) C1356_=_C2908( C1356 C2908 ) C1356_=_C2909( C1356 C2909 ) C1356_=_C2911( C1356 C2911 ) \nC1364_=_C1368( C1364 C1368 ) C1364_=_C1370( C1364 C1370 ) C1364_=_C1695( C1364 C1695 ) C1364_=_C2421( C1364 C2421 ) C1364_=_C2458( C1364 C2458 ) C1364_=_C2958( C1364 C2958 ) \nC1364_=_C3093( C1364 C3093 ) C1364_=_C3722( C1364 C3722 ) C1364_=_C3725( C1364 C3725 ) C1364_=_C3726( C1364 C3726 ) C1364_=_C3727( C1364 C3727 ) C1364_=_C3729( C1364 C3729 ) \nC1364_=_C3731( C1364 C3731 ) C1368_=_C1370( C1368 C1370 ) C1368_=_C1545( C1368 C1545 ) C1368_=_C1700( C1368 C1700 ) C1368_=_C2430( C1368 C2430 ) C1368_=_C2446( C1368 C2446 ) \nC1368_=_C2484( C1368 C2484 ) C1368_=_C2723( C1368 C2723 ) C1368_=_C2908( C1368 C2908 ) C1368_=_C3100( C1368 C3100 ) C1368_=_C3155( C1368 C3155 ) C1368_=_C3383( C1368 C3383 ) \nC1368_=_C3648( C1368 C3648 ) C1368_=_C3734( C1368 C3734 ) C1368_=_C3815( C1368 C3815 ) C1368_=_C3866( C1368 C3866 ) C1368_=_C3891( C1368 C3891 ) C1368_=_C3997( C1368 C3997 ) \nC1368_=_C4046( C1368 C4046 ) C1368_=_C4073( C1368 C4073 ) C1368_=_C4080( C1368 C4080 ) C1368_=_C4085( C1368 C4085 ) C1368_=_C4086( C1368 C4086 ) C1370_=_C1547( C1370 C1547 ) \nC1370_=_C1941( C1370 C1941 ) C1370_=_C2156( C1370 C2156 ) C1370_=_C2271( C1370 C2271 ) C1370_=_C2448( C1370 C2448 ) C1370_=_C3156( C1370 C3156 ) C1370_=_C3651( C1370 C3651 ) \nC1370_=_C3868( C1370 C3868 ) C1370_=_C3893( C1370 C3893 ) C1370_=_C4083( C1370 C4083 ) C1370_=_C4085( C1370 C4085 ) C1395_=_C1524( C1395 C1524 ) C1395_=_C1593( C1395 C1593 ) \nC1395_=_C1614( C1395 C1614 ) C1395_=_C1747( C1395 C1747 ) C1395_=_C2018( C1395 C2018 ) C1395_=_C2344( C1395 C2344 ) C1395_=_C2689( C1395 C2689 ) C1395_=_C2795( C1395 C2795 ) \nC1395_=_C2811( C1395 C2811 ) C1395_=_C3127( C1395 C3127 ) C1395_=_C3165( C1395 C3165 ) C1395_=_C3338( C1395 C3338 ) C1395_=_C3476( C1395 C3476 ) C1395_=_C3793( C1395 C3793 ) \nC1395_=_C3846( C1395 C3846 ) C1395_=_C3882( C1395 C3882 ) C1395_=_C4010( C1395 C4010 ) C1399_=_C1402( C1399 C1402 ) C1399_=_C1406( C1399 C1406 ) C1399_=_C1731( C1399 C1731 ) \nC1399_=_C2000( C1399 C2000 ) C1399_=_C2330( C1399 C2330 ) C1399_=_C2331( C1399 C2331 ) C1399_=_C2332( C1399 C2332 ) C1399_=_C2333( C1399 C2333 ) C1399_=_C2335( C1399 C2335 ) \nC1399_=_C2336( C1399 C2336 ) C1399_=_C2338( C1399 C2338 ) C1399_=_C2339( C1399 C2339 ) C1399_=_C2341( C1399 C2341 ) C1399_=_C2343( C1399 C2343 ) C1399_=_C2344( C1399 C2344 ) \nC1399_=_C2345( C1399 C2345 ) C1399_=_C2346( C1399 C2346 ) C1399_=_C2347( C1399 C2347 ) C1399_=_C2348( C1399 C2348 ) C1402_=_C1406( C1402 C1406 ) C1402_=_C1947( C1402 C1947 ) \nC1402_=_C2162( C1402 C2162 ) C1402_=_C2607( C1402 C2607 ) C1402_=_C3060( C1402 C3060 ) C1402_=_C3061( C1402 C3061 ) C1402_=_C3062( C1402 C3062 ) C1402_=_C3065( C1402 C3065 ) \nC1402_=_C3066( C1402 C3066 ) C1402_=_C3067( C1402 C3067 ) C1402_=_C3068( C1402 C3068 ) C1402_=_C3069( C1402 C3069 ) C1406_=_C1785( C1406 C1785 ) C1406_=_C1846( C1406 C1846 ) \nC1406_=_C2031( C1406 C2031 ) C1406_=_C2168( C1406 C2168 ) C1406_=_C2208( C1406 C2208 ) C1406_=_C2249( C1406 C2249 ) C1406_=_C2646( C1406 C2646 ) C1406_=_C3065( C1406 C3065 ) \nC1406_=_C3486( C1406 C3486 ) C1406_=_C3799( C1406 C3799 ) C1406_=_C3800( C1406 C3800 ) C1406_=_C3801( C1406 C3801 ) C1406_=_C3802( C1406 C3802 ) C1406_=_C3803( C1406 C3803 ) \nC1406_=_C3804( C1406 C3804 ) C1406_=_C3807( C1406 C3807 ) C1414_=_C1426( C1414 C1426 ) C1414_=_C1429( C1414 C1429 ) C1414_=_C1619( C1414 C1619 ) C1414_=_C1620( C1414 C1620 ) \nC1414_=_C1622( C1414 C1622 ) C1414_=_C1623( C1414 C1623 ) C1414_=_C1627( C1414 C1627 ) C1414_=_C1628( C1414 C1628 ) C1414_=_C1629( C1414 C1629 ) C1414_=_C1631( C1414 C1631 ) \nC1414_=_C1633( C1414 C1633 ) C1414_=_C1635( C1414 C1635 ) C1426_=_C1429( C1426 C1429 ) C1426_=_C1991( C1426 C1991 ) C1426_=_C2493( C1426 C2493 ) C1426_=_C2508( C1426 C2508 ) \nC1426_=_C2819( C1426 C2819 ) C1426_=_C2900( C1426 C2900 ) C1426_=_C3320( C1426 C3320 ) C1426_=_C3495( C1426 C3495 ) C1426_=_C3496( C1426 C3496 ) C1426_=_C3498( C1426 C3498 ) \nC1426_=_C3499( C1426 C3499 ) C1426_=_C3500( C1426 C3500 ) C1426_=_C3501( C1426 C3501 ) C1429_=_C1493( C1429 C1493 ) C1429_=_C1698( C1429 C1698 ) C1429_=_C1763( C1429 C1763 ) \nC1429_=_C1938( C1429 C1938 ) C1429_=_C2070( C1429 C2070 ) C1429_=_C2252( C1429 C2252 ) C1429_=_C2298( C1429 C2298 ) C1429_=_C2326( C1429 C2326 ) C1429_=_C3113( C1429 C3113 ) \nC1429_=_C3186( C1429 C3186 ) C1429_=_C3365( C1429 C3365 ) C1429_=_C3818( C1429 C3818 ) C1429_=_C3940( C1429 C3940 ) C1429_=_C3943( C1429 C3943 ) C1429_=_C3945( C1429 C3945 ) \nC1429_=_C3948( C1429 C3948 ) C1443_=_C1445( C1443 C1445 ) C1443_=_C1457( C1443 C1457 ) C1443_=_C1645( C1443 C1645 ) C1443_=_C1738( C1443 C1738 ) C1443_=_C1934( C1443 C1934 ) \nC1443_=_C1967( C1443 C1967 ) C1443_=_C2008( C1443 C2008 ) C1443_=_C2609( C1443 C2609 ) C1443_=_C2981( C1443 C2981 ) C1443_=_C3024( C1443 C3024 ) C1443_=_C3160( C1443 C3160 ) \nC1443_=_C3161( C1443 C3161 ) C1443_=_C3163( C1443 C3163 ) C1443_=_C3164( C1443 C3164 ) C1443_=_C3165( C1443 C3165 ) C1443_=_C3166( C1443 C3166 ) C1445_=_C1457( C1445 C1457 ) \nC1445_=_C1867( C1445 C1867 ) C1445_=_C1935( C1445 C1935 ) C1445_=_C2356( C1445 C2356 ) C1445_=_C2817( C1445 C2817 ) C1445_=_C2983( C1445 C2983 ) C1445_=_C3142( C1445 C3142 ) \nC1445_=_C3266( C1445 C3266 ) C1445_=_C3267( C1445 C3267 ) C1445_=_C3268( C1445 C3268 ) C1445_=_C3269( C1445 C3269 ) C1445_=_C3270( C1445 C3270 ) C1445_=_C3271( C1445 C3271 ) \nC1445_=_C3272( C1445 C3272 ) C1445_=_C3273( C1445 C3273 ) C1445_=_C3274( C1445 C3274 ) C1445_=_C3275( C1445 C3275 ) C1445_=_C3276( C1445 C3276 ) C1445_=_C3277( C1445 C3277 ) \nC1445_=_C3279( C1445 C3279 ) C1445_=_C3280( C1445 C3280 ) C1457_=_C1571( C1457 C1571 ) C1457_=_C1726( C1457 C1726 ) C1457_=_C1924( C1457 C1924 ) C1457_=_C1942( C1457 C1942 ) \nC1457_=_C2074( C1457 C2074 ) C1457_=_C2237( C1457 C2237 ) C1457_=_C2654( C1457 C2654 ) C1457_=_C2949( C1457 C2949 ) C1457_=_C2994( C1457 C2994 ) C1457_=_C3395( C1457 C3395 ) \nC1457_=_C3658( C1457 C3658 ) C1457_=_C3757( C1457 C3757 ) C1457_=_C3898( C1457 C3898 ) C1457_=_C3980( C1457 C3980 ) C1457_=_C3988( C1457 C3988 ) C1457_=_C4001( C1457 C4001 ) \nC1457_=_C4004( C1457 C4004 ) C1457_=_C4006( C1457 C4006 ) C1457_=_C4037( C1457 C4037 ) C1457_=_C4054( C1457 C4054 ) C1458_=_C1464( C1458 C1464 ) C1458_=_C1466( C1458 C1466 ) \nC1458_=_C1476( C1458 C1476 ) C1458_=_C1858( C1458 C1858 ) C1458_=_C1859( C1458 C1859 ) C1458_=_C1860( C1458 C1860 ) C1458_=_C1864( C1458 C1864 ) C1458_=_C1865( C1458 C1865 ) \nC1458_=_C1867( C1458 C1867 ) C1458_=_C1869( C1458 C1869 ) C1458_=_C1873( C1458 C1873 ) C1458_=_C1875( C1458 C1875 ) C1458_=_C1877( C1458 C1877 ) C1458_=_C1878( C1458 C1878 ) \nC1458_=_C1879( C1458 C1879 ) C1458_=_C1881( C1458 C1881 ) C1458_=_C1882( C1458 C1882 ) C1458_=_C1883( C1458 C1883 ) C1464_=_C1466( C1464 C1466 ) C1464_=_C1476( C1464 C1476 ) \nC1464_=_C1838( C1464 C1838 ) C1464_=_C2242( C1464 C2242 ) C1464_=_C2291( C1464 C2291 ) C1464_=_C2870( C1464 C2870 ) C1464_=_C2997( C1464 C2997 ) C1464_=_C3176( C1464 C3176 ) \nC1464_=_C3210( C1464 C3210 ) C1464_=_C3211( C1464 C3211 ) C1464_=_C3213( C1464 C3213 ) C1464_=_C3214( C1464 C3214 ) C1464_=_C3215( C1464 C3215 ) C1464_=_C3216( C1464 C3216 ) \nC1464_=_C3217( C1464 C3217 ) C1464_=_C3218( C1464 C3218 ) C1464_=_C3219( C1464 C3219 ) C1464_=_C3222( C1464 C3222 ) C1464_=_C3224( C1464 C3224 ) C1464_=_C3226( C1464 C3226 ) \nC1464_=_C3228( C1464 C3228 ) C1466_=_C1476( C1466 C1476 ) C1466_=_C1534( C1466 C1534 ) C1466_=_C1670( C1466 C1670 ) C1466_=_C2028( C1466 C2028 ) C1466_=_C2045( C1466 C2045 ) \nC1466_=_C2275( C1466 C2275 ) C1466_=_C2397( C1466 C2397 ) C1466_=_C3048( C1466 C3048 ) C1466_=_C3107( C1466 C3107 ) C1466_=_C3169( C1466 C3169 ) C1466_=_C3319( C1466 C3319 ) \nC1466_=_C3441( C1466 C3441 ) C1466_=_C3442( C1466 C3442 ) C1466_=_C3443( C1466 C3443 ) C1466_=_C3444( C1466 C3444 ) C1466_=_C3445( C1466 C3445 ) C1466_=_C3446( C1466 C3446 ) \nC1466_=_C3447( C1466 C3447 ) C1466_=_C3448( C1466 C3448 ) C1466_=_C3450( C1466 C3450 ) C1466_=_C3451( C1466 C3451 ) C1476_=_C1618( C1476 C1618 ) C1476_=_C2039( C1476 C2039 ) \nC1476_=_C2053( C1476 C2053 ) C1476_=_C2216( C1476 C2216 ) C1476_=_C2283( C1476 C2283 ) C1476_=_C3479( C1476 C3479 ) C1476_=_C3785(</w:t>
      </w:r>
    </w:p>
    <w:p>
      <w:pPr>
        <w:pStyle w:val="PreformattedText"/>
        <w:bidi w:val="0"/>
        <w:spacing w:before="0" w:after="0"/>
        <w:jc w:val="left"/>
        <w:rPr/>
      </w:pPr>
      <w:r>
        <w:rPr/>
        <w:t xml:space="preserve"> </w:t>
      </w:r>
      <w:r>
        <w:rPr/>
        <w:t>C1476 C3785 ) C1476_=_C3984( C1476 C3984 ) \nC1476_=_C4014( C1476 C4014 ) C1476_=_C4032( C1476 C4032 ) C1476_=_C4038( C1476 C4038 ) C1476_=_C4079( C1476 C4079 ) C1478_=_C1479( C1478 C1479 ) C1478_=_C1480( C1478 C1480 ) \nC1478_=_C1481( C1478 C1481 ) C1478_=_C1482( C1478 C1482 ) C1478_=_C1484( C1478 C1484 ) C1478_=_C1485( C1478 C1485 ) C1478_=_C1486( C1478 C1486 ) C1478_=_C1487( C1478 C1487 ) \nC1478_=_C1488( C1478 C1488 ) C1478_=_C1489( C1478 C1489 ) C1478_=_C1490( C1478 C1490 ) C1478_=_C1492( C1478 C1492 ) C1478_=_C1493( C1478 C1493 ) C1478_=_C1495( C1478 C1495 ) \nC1478_=_C1496( C1478 C1496 ) C1478_=_C1497( C1478 C1497 ) C1478_=_C1498( C1478 C1498 ) C1478_=_C1499( C1478 C1499 ) C1478_=_C1500( C1478 C1500 ) C1478_=_C1527( C1478 C1527 ) \nC1478_=_C1533( C1478 C1533 ) C1478_=_C1534( C1478 C1534 ) C1478_=_C1538( C1478 C1538 ) C1478_=_C1543( C1478 C1543 ) C1478_=_C1545( C1478 C1545 ) C1478_=_C1547( C1478 C1547 ) \nC1479_=_C1480( C1479 C1480 ) C1479_=_C1481( C1479 C1481 ) C1479_=_C1482( C1479 C1482 ) C1479_=_C1484( C1479 C1484 ) C1479_=_C1485( C1479 C1485 ) C1479_=_C1486( C1479 C1486 ) \nC1479_=_C1487( C1479 C1487 ) C1479_=_C1488( C1479 C1488 ) C1479_=_C1489( C1479 C1489 ) C1479_=_C1490( C1479 C1490 ) C1479_=_C1492( C1479 C1492 ) C1479_=_C1493( C1479 C1493 ) \nC1479_=_C1495( C1479 C1495 ) C1479_=_C1496( C1479 C1496 ) C1479_=_C1497( C1479 C1497 ) C1479_=_C1498( C1479 C1498 ) C1479_=_C1499( C1479 C1499 ) C1479_=_C1500( C1479 C1500 ) \nC1479_=_C2488( C1479 C2488 ) C1479_=_C2491( C1479 C2491 ) C1479_=_C2493( C1479 C2493 ) C1479_=_C2497( C1479 C2497 ) C1479_=_C2498( C1479 C2498 ) C1479_=_C2499( C1479 C2499 ) \nC1479_=_C2500( C1479 C2500 ) C1479_=_C2504( C1479 C2504 ) C1480_=_C1481( C1480 C1481 ) C1480_=_C1482( C1480 C1482 ) C1480_=_C1484( C1480 C1484 ) C1480_=_C1485( C1480 C1485 ) \nC1480_=_C1486( C1480 C1486 ) C1480_=_C1487( C1480 C1487 ) C1480_=_C1488( C1480 C1488 ) C1480_=_C1489( C1480 C1489 ) C1480_=_C1490( C1480 C1490 ) C1480_=_C1492( C1480 C1492 ) \nC1480_=_C1493( C1480 C1493 ) C1480_=_C1495( C1480 C1495 ) C1480_=_C1496( C1480 C1496 ) C1480_=_C1497( C1480 C1497 ) C1480_=_C1498( C1480 C1498 ) C1480_=_C1499( C1480 C1499 ) \nC1480_=_C1500( C1480 C1500 ) C1480_=_C1622( C1480 C1622 ) C1480_=_C1641( C1480 C1641 ) C1480_=_C1964( C1480 C1964 ) C1480_=_C2370( C1480 C2370 ) C1480_=_C2607( C1480 C2607 ) \nC1480_=_C2608( C1480 C2608 ) C1480_=_C2609( C1480 C2609 ) C1480_=_C2610( C1480 C2610 ) C1480_=_C2612( C1480 C2612 ) C1480_=_C2614( C1480 C2614 ) C1480_=_C2615( C1480 C2615 ) \nC1480_=_C2616( C1480 C2616 ) C1480_=_C2620( C1480 C2620 ) C1480_=_C2622( C1480 C2622 ) C1480_=_C2623( C1480 C2623 ) C1481_=_C1482( C1481 C1482 ) C1481_=_C1484( C1481 C1484 ) \nC1481_=_C1485( C1481 C1485 ) C1481_=_C1486( C1481 C1486 ) C1481_=_C1487( C1481 C1487 ) C1481_=_C1488( C1481 C1488 ) C1481_=_C1489( C1481 C1489 ) C1481_=_C1490( C1481 C1490 ) \nC1481_=_C1492( C1481 C1492 ) C1481_=_C1493( C1481 C1493 ) C1481_=_C1495( C1481 C1495 ) C1481_=_C1496( C1481 C1496 ) C1481_=_C1497( C1481 C1497 ) C1481_=_C1498( C1481 C1498 ) \nC1481_=_C1499( C1481 C1499 ) C1481_=_C1500( C1481 C1500 ) C1481_=_C2024( C1481 C2024 ) C1481_=_C2158( C1481 C2158 ) C1481_=_C2219( C1481 C2219 ) C1481_=_C2488( C1481 C2488 ) \nC1481_=_C2549( C1481 C2549 ) C1481_=_C2657( C1481 C2657 ) C1481_=_C2659( C1481 C2659 ) C1481_=_C2660( C1481 C2660 ) C1481_=_C2661( C1481 C2661 ) C1481_=_C2662( C1481 C2662 ) \nC1481_=_C2665( C1481 C2665 ) C1481_=_C2666( C1481 C2666 ) C1481_=_C2667( C1481 C2667 ) C1481_=_C2669( C1481 C2669 ) C1481_=_C2670( C1481 C2670 ) C1481_=_C2672( C1481 C2672 ) \nC1482_=_C1484( C1482 C1484 ) C1482_=_C1485( C1482 C1485 ) C1482_=_C1486( C1482 C1486 ) C1482_=_C1487( C1482 C1487 ) C1482_=_C1488( C1482 C1488 ) C1482_=_C1489( C1482 C1489 ) \nC1482_=_C1490( C1482 C1490 ) C1482_=_C1492( C1482 C1492 ) C1482_=_C1493( C1482 C1493 ) C1482_=_C1495( C1482 C1495 ) C1482_=_C1496( C1482 C1496 ) C1482_=_C1497( C1482 C1497 ) \nC1482_=_C1498( C1482 C1498 ) C1482_=_C1499( C1482 C1499 ) C1482_=_C1500( C1482 C1500 ) C1482_=_C2159( C1482 C2159 ) C1482_=_C2470( C1482 C2470 ) C1482_=_C2706( C1482 C2706 ) \nC1482_=_C2711( C1482 C2711 ) C1482_=_C2712( C1482 C2712 ) C1482_=_C2713( C1482 C2713 ) C1482_=_C2716( C1482 C2716 ) C1482_=_C2719( C1482 C2719 ) C1482_=_C2721( C1482 C2721 ) \nC1482_=_C2722( C1482 C2722 ) C1482_=_C2723( C1482 C2723 ) C1484_=_C1485( C1484 C1485 ) C1484_=_C1486( C1484 C1486 ) C1484_=_C1487( C1484 C1487 ) C1484_=_C1488( C1484 C1488 ) \nC1484_=_C1489( C1484 C1489 ) C1484_=_C1490( C1484 C1490 ) C1484_=_C1492( C1484 C1492 ) C1484_=_C1493( C1484 C1493 ) C1484_=_C1495( C1484 C1495 ) C1484_=_C1496( C1484 C1496 ) \nC1484_=_C1497( C1484 C1497 ) C1484_=_C1498( C1484 C1498 ) C1484_=_C1499( C1484 C1499 ) C1484_=_C1500( C1484 C1500 ) C1484_=_C3092( C1484 C3092 ) C1484_=_C3093( C1484 C3093 ) \nC1484_=_C3100( C1484 C3100 ) C1485_=_C1486( C1485 C1486 ) C1485_=_C1487( C1485 C1487 ) C1485_=_C1488( C1485 C1488 ) C1485_=_C1489( C1485 C1489 ) C1485_=_C1490( C1485 C1490 ) \nC1485_=_C1492( C1485 C1492 ) C1485_=_C1493( C1485 C1493 ) C1485_=_C1495( C1485 C1495 ) C1485_=_C1496( C1485 C1496 ) C1485_=_C1497( C1485 C1497 ) C1485_=_C1498( C1485 C1498 ) \nC1485_=_C1499( C1485 C1499 ) C1485_=_C1500( C1485 C1500 ) C1485_=_C3105( C1485 C3105 ) C1485_=_C3107( C1485 C3107 ) C1485_=_C3110( C1485 C3110 ) C1485_=_C3113( C1485 C3113 ) \nC1486_=_C1487( C1486 C1487 ) C1486_=_C1488( C1486 C1488 ) C1486_=_C1489( C1486 C1489 ) C1486_=_C1490( C1486 C1490 ) C1486_=_C1492( C1486 C1492 ) C1486_=_C1493( C1486 C1493 ) \nC1486_=_C1495( C1486 C1495 ) C1486_=_C1496( C1486 C1496 ) C1486_=_C1497( C1486 C1497 ) C1486_=_C1498( C1486 C1498 ) C1486_=_C1499( C1486 C1499 ) C1486_=_C1500( C1486 C1500 ) \nC1486_=_C3213( C1486 C3213 ) C1486_=_C3583( C1486 C3583 ) C1487_=_C1488( C1487 C1488 ) C1487_=_C1489( C1487 C1489 ) C1487_=_C1490( C1487 C1490 ) C1487_=_C1492( C1487 C1492 ) \nC1487_=_C1493( C1487 C1493 ) C1487_=_C1495( C1487 C1495 ) C1487_=_C1496( C1487 C1496 ) C1487_=_C1497( C1487 C1497 ) C1487_=_C1498( C1487 C1498 ) C1487_=_C1499( C1487 C1499 ) \nC1487_=_C1500( C1487 C1500 ) C1487_=_C1893( C1487 C1893 ) C1487_=_C2662( C1487 C2662 ) C1487_=_C3037( C1487 C3037 ) C1487_=_C3513( C1487 C3513 ) C1487_=_C3592( C1487 C3592 ) \nC1487_=_C3593( C1487 C3593 ) C1487_=_C3595( C1487 C3595 ) C1488_=_C1489( C1488 C1489 ) C1488_=_C1490( C1488 C1490 ) C1488_=_C1492( C1488 C1492 ) C1488_=_C1493( C1488 C1493 ) \nC1488_=_C1495( C1488 C1495 ) C1488_=_C1496( C1488 C1496 ) C1488_=_C1497( C1488 C1497 ) C1488_=_C1498( C1488 C1498 ) C1488_=_C1499( C1488 C1499 ) C1488_=_C1500( C1488 C1500 ) \nC1488_=_C1608( C1488 C1608 ) C1488_=_C1782( C1488 C1782 ) C1488_=_C1841( C1488 C1841 ) C1488_=_C2247( C1488 C2247 ) C1488_=_C2644( C1488 C2644 ) C1488_=_C3483( C1488 C3483 ) \nC1488_=_C3623( C1488 C3623 ) C1488_=_C3626( C1488 C3626 ) C1488_=_C3628( C1488 C3628 ) C1488_=_C3631( C1488 C3631 ) C1489_=_C1490( C1489 C1490 ) C1489_=_C1492( C1489 C1492 ) \nC1489_=_C1493( C1489 C1493 ) C1489_=_C1495( C1489 C1495 ) C1489_=_C1496( C1489 C1496 ) C1489_=_C1497( C1489 C1497 ) C1489_=_C1498( C1489 C1498 ) C1489_=_C1499( C1489 C1499 ) \nC1489_=_C1500( C1489 C1500 ) C1489_=_C1538( C1489 C1538 ) C1489_=_C2165( C1489 C2165 ) C1489_=_C2855( C1489 C2855 ) C1489_=_C3092( C1489 C3092 ) C1489_=_C3110( C1489 C3110 ) \nC1489_=_C3350( C1489 C3350 ) C1489_=_C3583( C1489 C3583 ) C1489_=_C3671( C1489 C3671 ) C1489_=_C3685( C1489 C3685 ) C1489_=_C3686( C1489 C3686 ) C1489_=_C3687( C1489 C3687 ) \nC1489_=_C3688( C1489 C3688 ) C1489_=_C3690( C1489 C3690 ) C1489_=_C3691( C1489 C3691 ) C1489_=_C3693( C1489 C3693 ) C1489_=_C3694( C1489 C3694 ) C1490_=_C1492( C1490 C1492 ) \nC1490_=_C1493( C1490 C1493 ) C1490_=_C1495( C1490 C1495 ) C1490_=_C1496( C1490 C1496 ) C1490_=_C1497( C1490 C1497 ) C1490_=_C1498( C1490 C1498 ) C1490_=_C1499( C1490 C1499 ) \nC1490_=_C1500( C1490 C1500 ) C1490_=_C2166( C1490 C2166 ) C1490_=_C2497( C1490 C2497 ) C1490_=_C2822( C1490 C2822 ) C1490_=_C3038( C1490 C3038 ) C1490_=_C3268( C1490 C3268 ) \nC1490_=_C3351( C1490 C3351 ) C1490_=_C3592( C1490 C3592 ) C1490_=_C3672( C1490 C3672 ) C1490_=_C3704( C1490 C3704 ) C1490_=_C3705( C1490 C3705 ) C1490_=_C3706( C1490 C3706 ) \nC1490_=_C3707( C1490 C3707 ) C1490_=_C3708( C1490 C3708 ) C1490_=_C3709( C1490 C3709 ) C1490_=_C3710( C1490 C3710 ) C1490_=_C3711( C1490 C3711 ) C1490_=_C3712( C1490 C3712 ) \nC1490_=_C3713( C1490 C3713 ) C1492_=_C1493( C1492 C1493 ) C1492_=_C1495( C1492 C1495 ) C1492_=_C1496( C1492 C1496 ) C1492_=_C1497( C1492 C1497 ) C1492_=_C1498( C1492 C1498 ) \nC1492_=_C1499( C1492 C1499 ) C1492_=_C1500( C1492 C1500 ) C1492_=_C2380( C1492 C2380 ) C1492_=_C3686( C1492 C3686 ) C1492_=_C3846( C1492 C3846 ) C1492_=_C3848( C1492 C3848 ) \nC1493_=_C1495( C1493 C1495 ) C1493_=_C1496( C1493 C1496 ) C1493_=_C1497( C1493 C1497 ) C1493_=_C1498( C1493 C1498 ) C1493_=_C1499( C1493 C1499 ) C1493_=_C1500( C1493 C1500 ) \nC1493_=_C1698( C1493 C1698 ) C1493_=_C1763( C1493 C1763 ) C1493_=_C1938( C1493 C1938 ) C1493_=_C2070( C1493 C2070 ) C1493_=_C2252( C1493 C2252 ) C1493_=_C2298( C1493 C2298 ) \nC1493_=_C2326( C1493 C2326 ) C1493_=_C3113( C1493 C3113 ) C1493_=_C3186( C1493 C3186 ) C1493_=_C3365( C1493 C3365 ) C1493_=_C3818( C1493 C3818 ) C1493_=_C3940( C1493 C3940 ) \nC1493_=_C3943( C1493 C3943 ) C1493_=_C3945( C1493 C3945 ) C1493_=_C3948( C1493 C3948 ) C1495_=_C1496( C1495 C1496 ) C1495_=_C1497( C1495 C1497 ) C1495_=_C1498( C1495 C1498 ) \nC1495_=_C1499( C1495 C1499 ) C1495_=_C1500( C1495 C1500 ) C1495_=_C3691( C1495 C3691 ) C1496_=_C1497( C1496 C1497 ) C1496_=_C1498( C1496 C1498 ) C1496_=_C1499( C1496 C1499 ) \nC1496_=_C1500( C1496 C1500 ) C1496_=_C1569( C1496 C1569 ) C1496_=_C1922( C1496 C1922 ) C1496_=_C2073( C1496 C2073 ) C1496_=_C2176( C1496 C2176 ) C1496_=_C2702( C1496 C2702 ) \nC1496_=_C2861( C1496 C2861 ) C1496_=_C3314( C1496 C3314 ) C1496_=_C3657( C1496 C3657 ) C1496_=_C3897( C1496 C3897 ) C1496_=_C3998( C1496 C3998 ) C1496_=_C4034( C1496 C4034 ) \nC1496_=_C4036(</w:t>
      </w:r>
    </w:p>
    <w:p>
      <w:pPr>
        <w:pStyle w:val="PreformattedText"/>
        <w:bidi w:val="0"/>
        <w:spacing w:before="0" w:after="0"/>
        <w:jc w:val="left"/>
        <w:rPr/>
      </w:pPr>
      <w:r>
        <w:rPr/>
        <w:t xml:space="preserve"> </w:t>
      </w:r>
      <w:r>
        <w:rPr/>
        <w:t>C1496 C4036 ) C1496_=_C4037( C1496 C4037 ) C1497_=_C1498( C1497 C1498 ) C1497_=_C1499( C1497 C1499 ) C1497_=_C1500( C1497 C1500 ) C1497_=_C1543( C1497 C1543 ) \nC1497_=_C1850( C1497 C1850 ) C1497_=_C2443( C1497 C2443 ) C1497_=_C3151( C1497 C3151 ) C1497_=_C3645( C1497 C3645 ) C1497_=_C3743( C1497 C3743 ) C1497_=_C3794( C1497 C3794 ) \nC1497_=_C3863( C1497 C3863 ) C1497_=_C3920( C1497 C3920 ) C1497_=_C4043( C1497 C4043 ) C1497_=_C4045( C1497 C4045 ) C1497_=_C4046( C1497 C4046 ) C1497_=_C4049( C1497 C4049 ) \nC1498_=_C1499( C1498 C1499 ) C1498_=_C1500( C1498 C1500 ) C1498_=_C2620( C1498 C2620 ) C1498_=_C2719( C1498 C2719 ) C1498_=_C3626( C1498 C3626 ) C1498_=_C3945( C1498 C3945 ) \nC1498_=_C4034( C1498 C4034 ) C1498_=_C4043( C1498 C4043 ) C1498_=_C4050( C1498 C4050 ) C1499_=_C1500( C1499 C1500 ) C1499_=_C1724( C1499 C1724 ) C1499_=_C2235( C1499 C2235 ) \nC1499_=_C2651( C1499 C2651 ) C1499_=_C2947( C1499 C2947 ) C1499_=_C3152( C1499 C3152 ) C1499_=_C3274( C1499 C3274 ) C1499_=_C3393( C1499 C3393 ) C1499_=_C3468( C1499 C3468 ) \nC1499_=_C3754( C1499 C3754 ) C1499_=_C3966( C1499 C3966 ) C1499_=_C4002( C1499 C4002 ) C1499_=_C4050( C1499 C4050 ) C1499_=_C4053( C1499 C4053 ) C1499_=_C4054( C1499 C4054 ) \nC1499_=_C4055( C1499 C4055 ) C1499_=_C4056( C1499 C4056 ) C1500_=_C1882( C1500 C1882 ) C1500_=_C2367( C1500 C2367 ) C1500_=_C3277( C1500 C3277 ) C1500_=_C3565( C1500 C3565 ) \nC1500_=_C3694( C1500 C3694 ) C1500_=_C3713( C1500 C3713 ) C1519_=_C1524( C1519 C1524 ) C1519_=_C1652( C1519 C1652 ) C1519_=_C1825( C1519 C1825 ) C1519_=_C2498( C1519 C2498 ) \nC1519_=_C2541( C1519 C2541 ) C1519_=_C2614( C1519 C2614 ) C1519_=_C2633( C1519 C2633 ) C1519_=_C2665( C1519 C2665 ) C1519_=_C3234( C1519 C3234 ) C1519_=_C3294( C1519 C3294 ) \nC1519_=_C3422( C1519 C3422 ) C1519_=_C3464( C1519 C3464 ) C1519_=_C3593( C1519 C3593 ) C1519_=_C3704( C1519 C3704 ) C1519_=_C3758( C1519 C3758 ) C1519_=_C3760( C1519 C3760 ) \nC1524_=_C1593( C1524 C1593 ) C1524_=_C1614( C1524 C1614 ) C1524_=_C1747( C1524 C1747 ) C1524_=_C2018( C1524 C2018 ) C1524_=_C2344( C1524 C2344 ) C1524_=_C2689( C1524 C2689 ) \nC1524_=_C2795( C1524 C2795 ) C1524_=_C2811( C1524 C2811 ) C1524_=_C3127( C1524 C3127 ) C1524_=_C3165( C1524 C3165 ) C1524_=_C3338( C1524 C3338 ) C1524_=_C3476( C1524 C3476 ) \nC1524_=_C3793( C1524 C3793 ) C1524_=_C3846( C1524 C3846 ) C1524_=_C3882( C1524 C3882 ) C1524_=_C4010( C1524 C4010 ) C1527_=_C1533( C1527 C1533 ) C1527_=_C1534( C1527 C1534 ) \nC1527_=_C1538( C1527 C1538 ) C1527_=_C1543( C1527 C1543 ) C1527_=_C1545( C1527 C1545 ) C1527_=_C1547( C1527 C1547 ) C1527_=_C1931( C1527 C1931 ) C1527_=_C2144( C1527 C2144 ) \nC1527_=_C2332( C1527 C2332 ) C1527_=_C2433( C1527 C2433 ) C1527_=_C2814( C1527 C2814 ) C1527_=_C2899( C1527 C2899 ) C1527_=_C2900( C1527 C2900 ) C1527_=_C2901( C1527 C2901 ) \nC1527_=_C2902( C1527 C2902 ) C1527_=_C2903( C1527 C2903 ) C1527_=_C2904( C1527 C2904 ) C1527_=_C2905( C1527 C2905 ) C1527_=_C2907( C1527 C2907 ) C1527_=_C2908( C1527 C2908 ) \nC1527_=_C2909( C1527 C2909 ) C1527_=_C2911( C1527 C2911 ) C1533_=_C1534( C1533 C1534 ) C1533_=_C1538( C1533 C1538 ) C1533_=_C1543( C1533 C1543 ) C1533_=_C1545( C1533 C1545 ) \nC1533_=_C1547( C1533 C1547 ) C1533_=_C1602( C1533 C1602 ) C1533_=_C1628( C1533 C1628 ) C1533_=_C2395( C1533 C2395 ) C1533_=_C3047( C1533 C3047 ) C1533_=_C3062( C1533 C3062 ) \nC1533_=_C3074( C1533 C3074 ) C1533_=_C3105( C1533 C3105 ) C1533_=_C3168( C1533 C3168 ) C1533_=_C3230( C1533 C3230 ) C1533_=_C3291( C1533 C3291 ) C1533_=_C3293( C1533 C3293 ) \nC1533_=_C3294( C1533 C3294 ) C1533_=_C3295( C1533 C3295 ) C1533_=_C3296( C1533 C3296 ) C1533_=_C3299( C1533 C3299 ) C1533_=_C3301( C1533 C3301 ) C1534_=_C1538( C1534 C1538 ) \nC1534_=_C1543( C1534 C1543 ) C1534_=_C1545( C1534 C1545 ) C1534_=_C1547( C1534 C1547 ) C1534_=_C1670( C1534 C1670 ) C1534_=_C2028( C1534 C2028 ) C1534_=_C2045( C1534 C2045 ) \nC1534_=_C2275( C1534 C2275 ) C1534_=_C2397( C1534 C2397 ) C1534_=_C3048( C1534 C3048 ) C1534_=_C3107( C1534 C3107 ) C1534_=_C3169( C1534 C3169 ) C1534_=_C3319( C1534 C3319 ) \nC1534_=_C3441( C1534 C3441 ) C1534_=_C3442( C1534 C3442 ) C1534_=_C3443( C1534 C3443 ) C1534_=_C3444( C1534 C3444 ) C1534_=_C3445( C1534 C3445 ) C1534_=_C3446( C1534 C3446 ) \nC1534_=_C3447( C1534 C3447 ) C1534_=_C3448( C1534 C3448 ) C1534_=_C3450( C1534 C3450 ) C1534_=_C3451( C1534 C3451 ) C1538_=_C1543( C1538 C1543 ) C1538_=_C1545( C1538 C1545 ) \nC1538_=_C1547( C1538 C1547 ) C1538_=_C2165( C1538 C2165 ) C1538_=_C2855( C1538 C2855 ) C1538_=_C3092( C1538 C3092 ) C1538_=_C3110( C1538 C3110 ) C1538_=_C3350( C1538 C3350 ) \nC1538_=_C3583( C1538 C3583 ) C1538_=_C3671( C1538 C3671 ) C1538_=_C3685( C1538 C3685 ) C1538_=_C3686( C1538 C3686 ) C1538_=_C3687( C1538 C3687 ) C1538_=_C3688( C1538 C3688 ) \nC1538_=_C3690( C1538 C3690 ) C1538_=_C3691( C1538 C3691 ) C1538_=_C3693( C1538 C3693 ) C1538_=_C3694( C1538 C3694 ) C1543_=_C1545( C1543 C1545 ) C1543_=_C1547( C1543 C1547 ) \nC1543_=_C1850( C1543 C1850 ) C1543_=_C2443( C1543 C2443 ) C1543_=_C3151( C1543 C3151 ) C1543_=_C3645( C1543 C3645 ) C1543_=_C3743( C1543 C3743 ) C1543_=_C3794( C1543 C3794 ) \nC1543_=_C3863( C1543 C3863 ) C1543_=_C3920( C1543 C3920 ) C1543_=_C4043( C1543 C4043 ) C1543_=_C4045( C1543 C4045 ) C1543_=_C4046( C1543 C4046 ) C1543_=_C4049( C1543 C4049 ) \nC1545_=_C1547( C1545 C1547 ) C1545_=_C1700( C1545 C1700 ) C1545_=_C2430( C1545 C2430 ) C1545_=_C2446( C1545 C2446 ) C1545_=_C2484( C1545 C2484 ) C1545_=_C2723( C1545 C2723 ) \nC1545_=_C2908( C1545 C2908 ) C1545_=_C3100( C1545 C3100 ) C1545_=_C3155( C1545 C3155 ) C1545_=_C3383( C1545 C3383 ) C1545_=_C3648( C1545 C3648 ) C1545_=_C3734( C1545 C3734 ) \nC1545_=_C3815( C1545 C3815 ) C1545_=_C3866( C1545 C3866 ) C1545_=_C3891( C1545 C3891 ) C1545_=_C3997( C1545 C3997 ) C1545_=_C4046( C1545 C4046 ) C1545_=_C4073( C1545 C4073 ) \nC1545_=_C4080( C1545 C4080 ) C1545_=_C4085( C1545 C4085 ) C1545_=_C4086( C1545 C4086 ) C1547_=_C1941( C1547 C1941 ) C1547_=_C2156( C1547 C2156 ) C1547_=_C2271( C1547 C2271 ) \nC1547_=_C2448( C1547 C2448 ) C1547_=_C3156( C1547 C3156 ) C1547_=_C3651( C1547 C3651 ) C1547_=_C3868( C1547 C3868 ) C1547_=_C3893( C1547 C3893 ) C1547_=_C4083( C1547 C4083 ) \nC1547_=_C4085( C1547 C4085 ) C1558_=_C1563( C1558 C1563 ) C1558_=_C1569( C1558 C1569 ) C1558_=_C1571( C1558 C1571 ) C1558_=_C1908( C1558 C1908 ) C1558_=_C2060( C1558 C2060 ) \nC1558_=_C2450( C1558 C2450 ) C1558_=_C2691( C1558 C2691 ) C1558_=_C2694( C1558 C2694 ) C1558_=_C2698( C1558 C2698 ) C1558_=_C2699( C1558 C2699 ) C1558_=_C2700( C1558 C2700 ) \nC1558_=_C2701( C1558 C2701 ) C1558_=_C2702( C1558 C2702 ) C1558_=_C2704( C1558 C2704 ) C1563_=_C1569( C1563 C1569 ) C1563_=_C1571( C1563 C1571 ) C1563_=_C1911( C1563 C1911 ) \nC1563_=_C2064( C1563 C2064 ) C1563_=_C2082( C1563 C2082 ) C1563_=_C2453( C1563 C2453 ) C1563_=_C2799( C1563 C2799 ) C1563_=_C3302( C1563 C3302 ) C1563_=_C3304( C1563 C3304 ) \nC1563_=_C3306( C1563 C3306 ) C1563_=_C3309( C1563 C3309 ) C1563_=_C3311( C1563 C3311 ) C1563_=_C3312( C1563 C3312 ) C1563_=_C3313( C1563 C3313 ) C1563_=_C3314( C1563 C3314 ) \nC1563_=_C3316( C1563 C3316 ) C1563_=_C3317( C1563 C3317 ) C1569_=_C1571( C1569 C1571 ) C1569_=_C1922( C1569 C1922 ) C1569_=_C2073( C1569 C2073 ) C1569_=_C2176( C1569 C2176 ) \nC1569_=_C2702( C1569 C2702 ) C1569_=_C2861( C1569 C2861 ) C1569_=_C3314( C1569 C3314 ) C1569_=_C3657( C1569 C3657 ) C1569_=_C3897( C1569 C3897 ) C1569_=_C3998( C1569 C3998 ) \nC1569_=_C4034( C1569 C4034 ) C1569_=_C4036( C1569 C4036 ) C1569_=_C4037( C1569 C4037 ) C1571_=_C1726( C1571 C1726 ) C1571_=_C1924( C1571 C1924 ) C1571_=_C1942( C1571 C1942 ) \nC1571_=_C2074( C1571 C2074 ) C1571_=_C2237( C1571 C2237 ) C1571_=_C2654( C1571 C2654 ) C1571_=_C2949( C1571 C2949 ) C1571_=_C2994( C1571 C2994 ) C1571_=_C3395( C1571 C3395 ) \nC1571_=_C3658( C1571 C3658 ) C1571_=_C3757( C1571 C3757 ) C1571_=_C3898( C1571 C3898 ) C1571_=_C3980( C1571 C3980 ) C1571_=_C3988( C1571 C3988 ) C1571_=_C4001( C1571 C4001 ) \nC1571_=_C4004( C1571 C4004 ) C1571_=_C4006( C1571 C4006 ) C1571_=_C4037( C1571 C4037 ) C1571_=_C4054( C1571 C4054 ) C1574_=_C1579( C1574 C1579 ) C1574_=_C1593( C1574 C1593 ) \nC1574_=_C1660( C1574 C1660 ) C1574_=_C1794( C1574 C1794 ) C1574_=_C1884( C1574 C1884 ) C1574_=_C1885( C1574 C1885 ) C1574_=_C1887( C1574 C1887 ) C1574_=_C1888( C1574 C1888 ) \nC1574_=_C1890( C1574 C1890 ) C1574_=_C1891( C1574 C1891 ) C1574_=_C1892( C1574 C1892 ) C1574_=_C1893( C1574 C1893 ) C1574_=_C1894( C1574 C1894 ) C1574_=_C1895( C1574 C1895 ) \nC1574_=_C1897( C1574 C1897 ) C1574_=_C1898( C1574 C1898 ) C1574_=_C1899( C1574 C1899 ) C1574_=_C1900( C1574 C1900 ) C1574_=_C1901( C1574 C1901 ) C1574_=_C1903( C1574 C1903 ) \nC1574_=_C1904( C1574 C1904 ) C1579_=_C1593( C1579 C1593 ) C1579_=_C1598( C1579 C1598 ) C1579_=_C1663( C1579 C1663 ) C1579_=_C1800( C1579 C1800 ) C1579_=_C1930( C1579 C1930 ) \nC1579_=_C2143( C1579 C2143 ) C1579_=_C2737( C1579 C2737 ) C1579_=_C2739( C1579 C2739 ) C1579_=_C2741( C1579 C2741 ) C1579_=_C2742( C1579 C2742 ) C1579_=_C2745( C1579 C2745 ) \nC1579_=_C2747( C1579 C2747 ) C1579_=_C2749( C1579 C2749 ) C1579_=_C2750( C1579 C2750 ) C1593_=_C1614( C1593 C1614 ) C1593_=_C1747( C1593 C1747 ) C1593_=_C2018( C1593 C2018 ) \nC1593_=_C2344( C1593 C2344 ) C1593_=_C2689( C1593 C2689 ) C1593_=_C2795( C1593 C2795 ) C1593_=_C2811( C1593 C2811 ) C1593_=_C3127( C1593 C3127 ) C1593_=_C3165( C1593 C3165 ) \nC1593_=_C3338( C1593 C3338 ) C1593_=_C3476( C1593 C3476 ) C1593_=_C3793( C1593 C3793 ) C1593_=_C3846( C1593 C3846 ) C1593_=_C3882( C1593 C3882 ) C1593_=_C4010( C1593 C4010 ) \nC1598_=_C1602( C1598 C1602 ) C1598_=_C1606( C1598 C1606 ) C1598_=_C1608( C1598 C1608 ) C1598_=_C1609( C1598 C1609 ) C1598_=_C1614( C1598 C1614 ) C1598_=_C1615( C1598 C1615 ) \nC1598_=_C1618( C1598 C1618 ) C1598_=_C1663( C1598 C1663 ) C1598_=_C1800( C1598 C1800 ) C1598_=_C1930( C1598 C1930 ) C1598_=_C2143( C1598 C2143 ) C1598_=_C2737( C1598 C2737 ) \nC1598_=_C2739( C1598 C2739 ) C1598_=_C2741( C1598 C2741 ) C1598_=_C2742(</w:t>
      </w:r>
    </w:p>
    <w:p>
      <w:pPr>
        <w:pStyle w:val="PreformattedText"/>
        <w:bidi w:val="0"/>
        <w:spacing w:before="0" w:after="0"/>
        <w:jc w:val="left"/>
        <w:rPr/>
      </w:pPr>
      <w:r>
        <w:rPr/>
        <w:t xml:space="preserve"> </w:t>
      </w:r>
      <w:r>
        <w:rPr/>
        <w:t>C1598 C2742 ) C1598_=_C2745( C1598 C2745 ) C1598_=_C2747( C1598 C2747 ) C1598_=_C2749( C1598 C2749 ) \nC1598_=_C2750( C1598 C2750 ) C1602_=_C1606( C1602 C1606 ) C1602_=_C1608( C1602 C1608 ) C1602_=_C1609( C1602 C1609 ) C1602_=_C1614( C1602 C1614 ) C1602_=_C1615( C1602 C1615 ) \nC1602_=_C1618( C1602 C1618 ) C1602_=_C1628( C1602 C1628 ) C1602_=_C2395( C1602 C2395 ) C1602_=_C3047( C1602 C3047 ) C1602_=_C3062( C1602 C3062 ) C1602_=_C3074( C1602 C3074 ) \nC1602_=_C3105( C1602 C3105 ) C1602_=_C3168( C1602 C3168 ) C1602_=_C3230( C1602 C3230 ) C1602_=_C3291( C1602 C3291 ) C1602_=_C3293( C1602 C3293 ) C1602_=_C3294( C1602 C3294 ) \nC1602_=_C3295( C1602 C3295 ) C1602_=_C3296( C1602 C3296 ) C1602_=_C3299( C1602 C3299 ) C1602_=_C3301( C1602 C3301 ) C1606_=_C1608( C1606 C1608 ) C1606_=_C1609( C1606 C1609 ) \nC1606_=_C1614( C1606 C1614 ) C1606_=_C1615( C1606 C1615 ) C1606_=_C1618( C1606 C1618 ) C1606_=_C1840( C1606 C1840 ) C1606_=_C2821( C1606 C2821 ) C1606_=_C3267( C1606 C3267 ) \nC1606_=_C3554( C1606 C3554 ) C1606_=_C3555( C1606 C3555 ) C1606_=_C3556( C1606 C3556 ) C1606_=_C3557( C1606 C3557 ) C1606_=_C3560( C1606 C3560 ) C1606_=_C3561( C1606 C3561 ) \nC1606_=_C3564( C1606 C3564 ) C1606_=_C3565( C1606 C3565 ) C1606_=_C3567( C1606 C3567 ) C1608_=_C1609( C1608 C1609 ) C1608_=_C1614( C1608 C1614 ) C1608_=_C1615( C1608 C1615 ) \nC1608_=_C1618( C1608 C1618 ) C1608_=_C1782( C1608 C1782 ) C1608_=_C1841( C1608 C1841 ) C1608_=_C2247( C1608 C2247 ) C1608_=_C2644( C1608 C2644 ) C1608_=_C3483( C1608 C3483 ) \nC1608_=_C3623( C1608 C3623 ) C1608_=_C3626( C1608 C3626 ) C1608_=_C3628( C1608 C3628 ) C1608_=_C3631( C1608 C3631 ) C1609_=_C1614( C1609 C1614 ) C1609_=_C1615( C1609 C1615 ) \nC1609_=_C1618( C1609 C1618 ) C1609_=_C1826( C1609 C1826 ) C1609_=_C2296( C1609 C2296 ) C1609_=_C2460( C1609 C2460 ) C1609_=_C3133( C1609 C3133 ) C1609_=_C3182( C1609 C3182 ) \nC1609_=_C3216( C1609 C3216 ) C1609_=_C3610( C1609 C3610 ) C1609_=_C3817( C1609 C3817 ) C1609_=_C3818( C1609 C3818 ) C1609_=_C3819( C1609 C3819 ) C1609_=_C3820( C1609 C3820 ) \nC1609_=_C3821( C1609 C3821 ) C1609_=_C3822( C1609 C3822 ) C1609_=_C3824( C1609 C3824 ) C1609_=_C3825( C1609 C3825 ) C1609_=_C3827( C1609 C3827 ) C1609_=_C3828( C1609 C3828 ) \nC1609_=_C3829( C1609 C3829 ) C1614_=_C1615( C1614 C1615 ) C1614_=_C1618( C1614 C1618 ) C1614_=_C1747( C1614 C1747 ) C1614_=_C2018( C1614 C2018 ) C1614_=_C2344( C1614 C2344 ) \nC1614_=_C2689( C1614 C2689 ) C1614_=_C2795( C1614 C2795 ) C1614_=_C2811( C1614 C2811 ) C1614_=_C3127( C1614 C3127 ) C1614_=_C3165( C1614 C3165 ) C1614_=_C3338( C1614 C3338 ) \nC1614_=_C3476( C1614 C3476 ) C1614_=_C3793( C1614 C3793 ) C1614_=_C3846( C1614 C3846 ) C1614_=_C3882( C1614 C3882 ) C1614_=_C4010( C1614 C4010 ) C1615_=_C1618( C1615 C1618 ) \nC1615_=_C2255( C1615 C2255 ) C1615_=_C2302( C1615 C2302 ) C1615_=_C2385( C1615 C2385 ) C1615_=_C2897( C1615 C2897 ) C1615_=_C3083( C1615 C3083 ) C1615_=_C3190( C1615 C3190 ) \nC1615_=_C3413( C1615 C3413 ) C1615_=_C3824( C1615 C3824 ) C1615_=_C3840( C1615 C3840 ) C1615_=_C3883( C1615 C3883 ) C1615_=_C3910( C1615 C3910 ) C1615_=_C3935( C1615 C3935 ) \nC1615_=_C4012( C1615 C4012 ) C1615_=_C4026( C1615 C4026 ) C1615_=_C4027( C1615 C4027 ) C1615_=_C4028( C1615 C4028 ) C1618_=_C2039( C1618 C2039 ) C1618_=_C2053( C1618 C2053 ) \nC1618_=_C2216( C1618 C2216 ) C1618_=_C2283( C1618 C2283 ) C1618_=_C3479( C1618 C3479 ) C1618_=_C3785( C1618 C3785 ) C1618_=_C3984( C1618 C3984 ) C1618_=_C4014( C1618 C4014 ) \nC1618_=_C4032( C1618 C4032 ) C1618_=_C4038( C1618 C4038 ) C1618_=_C4079( C1618 C4079 ) C1619_=_C1620( C1619 C1620 ) C1619_=_C1622( C1619 C1622 ) C1619_=_C1623( C1619 C1623 ) \nC1619_=_C1627( C1619 C1627 ) C1619_=_C1628( C1619 C1628 ) C1619_=_C1629( C1619 C1629 ) C1619_=_C1631( C1619 C1631 ) C1619_=_C1633( C1619 C1633 ) C1619_=_C1635( C1619 C1635 ) \nC1619_=_C1639( C1619 C1639 ) C1619_=_C1641( C1619 C1641 ) C1619_=_C1644( C1619 C1644 ) C1619_=_C1645( C1619 C1645 ) C1619_=_C1652( C1619 C1652 ) C1620_=_C1622( C1620 C1622 ) \nC1620_=_C1623( C1620 C1623 ) C1620_=_C1627( C1620 C1627 ) C1620_=_C1628( C1620 C1628 ) C1620_=_C1629( C1620 C1629 ) C1620_=_C1631( C1620 C1631 ) C1620_=_C1633( C1620 C1633 ) \nC1620_=_C1635( C1620 C1635 ) C1620_=_C1962( C1620 C1962 ) C1620_=_C1964( C1620 C1964 ) C1620_=_C1966( C1620 C1966 ) C1620_=_C1967( C1620 C1967 ) C1622_=_C1623( C1622 C1623 ) \nC1622_=_C1627( C1622 C1627 ) C1622_=_C1628( C1622 C1628 ) C1622_=_C1629( C1622 C1629 ) C1622_=_C1631( C1622 C1631 ) C1622_=_C1633( C1622 C1633 ) C1622_=_C1635( C1622 C1635 ) \nC1622_=_C1641( C1622 C1641 ) C1622_=_C1964( C1622 C1964 ) C1622_=_C2370( C1622 C2370 ) C1622_=_C2607( C1622 C2607 ) C1622_=_C2608( C1622 C2608 ) C1622_=_C2609( C1622 C2609 ) \nC1622_=_C2610( C1622 C2610 ) C1622_=_C2612( C1622 C2612 ) C1622_=_C2614( C1622 C2614 ) C1622_=_C2615( C1622 C2615 ) C1622_=_C2616( C1622 C2616 ) C1622_=_C2620( C1622 C2620 ) \nC1622_=_C2622( C1622 C2622 ) C1622_=_C2623( C1622 C2623 ) C1623_=_C1627( C1623 C1627 ) C1623_=_C1628( C1623 C1628 ) C1623_=_C1629( C1623 C1629 ) C1623_=_C1631( C1623 C1631 ) \nC1623_=_C1633( C1623 C1633 ) C1623_=_C1635( C1623 C1635 ) C1623_=_C1644( C1623 C1644 ) C1623_=_C1737( C1623 C1737 ) C1623_=_C1966( C1623 C1966 ) C1623_=_C2161( C1623 C2161 ) \nC1623_=_C2317( C1623 C2317 ) C1623_=_C2372( C1623 C2372 ) C1623_=_C2627( C1623 C2627 ) C1623_=_C2754( C1623 C2754 ) C1623_=_C2852( C1623 C2852 ) C1623_=_C2995( C1623 C2995 ) \nC1623_=_C3024( C1623 C3024 ) C1623_=_C3025( C1623 C3025 ) C1623_=_C3026( C1623 C3026 ) C1623_=_C3027( C1623 C3027 ) C1623_=_C3029( C1623 C3029 ) C1623_=_C3032( C1623 C3032 ) \nC1627_=_C1628( C1627 C1628 ) C1627_=_C1629( C1627 C1629 ) C1627_=_C1631( C1627 C1631 ) C1627_=_C1633( C1627 C1633 ) C1627_=_C1635( C1627 C1635 ) C1627_=_C2335( C1627 C2335 ) \nC1627_=_C2610( C1627 C2610 ) C1627_=_C3061( C1627 C3061 ) C1627_=_C3073( C1627 C3073 ) C1627_=_C3230( C1627 C3230 ) C1627_=_C3234( C1627 C3234 ) C1627_=_C3238( C1627 C3238 ) \nC1627_=_C3244( C1627 C3244 ) C1628_=_C1629( C1628 C1629 ) C1628_=_C1631( C1628 C1631 ) C1628_=_C1633( C1628 C1633 ) C1628_=_C1635( C1628 C1635 ) C1628_=_C2395( C1628 C2395 ) \nC1628_=_C3047( C1628 C3047 ) C1628_=_C3062( C1628 C3062 ) C1628_=_C3074( C1628 C3074 ) C1628_=_C3105( C1628 C3105 ) C1628_=_C3168( C1628 C3168 ) C1628_=_C3230( C1628 C3230 ) \nC1628_=_C3291( C1628 C3291 ) C1628_=_C3293( C1628 C3293 ) C1628_=_C3294( C1628 C3294 ) C1628_=_C3295( C1628 C3295 ) C1628_=_C3296( C1628 C3296 ) C1628_=_C3299( C1628 C3299 ) \nC1628_=_C3301( C1628 C3301 ) C1629_=_C1631( C1629 C1631 ) C1629_=_C1633( C1629 C1633 ) C1629_=_C1635( C1629 C1635 ) C1629_=_C2375( C1629 C2375 ) C1629_=_C2612( C1629 C2612 ) \nC1629_=_C3027( C1629 C3027 ) C1629_=_C3160( C1629 C3160 ) C1631_=_C1633( C1631 C1633 ) C1631_=_C1635( C1631 C1635 ) C1631_=_C2694( C1631 C2694 ) C1631_=_C3304( C1631 C3304 ) \nC1631_=_C3496( C1631 C3496 ) C1631_=_C3657( C1631 C3657 ) C1631_=_C3658( C1631 C3658 ) C1633_=_C1635( C1633 C1635 ) C1633_=_C2615( C1633 C2615 ) C1633_=_C3069( C1633 C3069 ) \nC1633_=_C3080( C1633 C3080 ) C1633_=_C3295( C1633 C3295 ) C1633_=_C3446( C1633 C3446 ) C1633_=_C3758( C1633 C3758 ) C1633_=_C3904( C1633 C3904 ) C1633_=_C3908( C1633 C3908 ) \nC1635_=_C1879( C1635 C1879 ) C1635_=_C2365( C1635 C2365 ) C1635_=_C2387( C1635 C2387 ) C1635_=_C2622( C1635 C2622 ) C1635_=_C2672( C1635 C2672 ) C1635_=_C2721( C1635 C2721 ) \nC1635_=_C3032( C1635 C3032 ) C1635_=_C3166( C1635 C3166 ) C1635_=_C3226( C1635 C3226 ) C1635_=_C3693( C1635 C3693 ) C1635_=_C3978( C1635 C3978 ) C1635_=_C4036( C1635 C4036 ) \nC1639_=_C1641( C1639 C1641 ) C1639_=_C1644( C1639 C1644 ) C1639_=_C1645( C1639 C1645 ) C1639_=_C1652( C1639 C1652 ) C1639_=_C1962( C1639 C1962 ) C1639_=_C2369( C1639 C2369 ) \nC1639_=_C2370( C1639 C2370 ) C1639_=_C2371( C1639 C2371 ) C1639_=_C2372( C1639 C2372 ) C1639_=_C2375( C1639 C2375 ) C1639_=_C2376( C1639 C2376 ) C1639_=_C2377( C1639 C2377 ) \nC1639_=_C2378( C1639 C2378 ) C1639_=_C2379( C1639 C2379 ) C1639_=_C2380( C1639 C2380 ) C1639_=_C2381( C1639 C2381 ) C1639_=_C2383( C1639 C2383 ) C1639_=_C2385( C1639 C2385 ) \nC1639_=_C2387( C1639 C2387 ) C1639_=_C2388( C1639 C2388 ) C1639_=_C2389( C1639 C2389 ) C1639_=_C2390( C1639 C2390 ) C1641_=_C1644( C1641 C1644 ) C1641_=_C1645( C1641 C1645 ) \nC1641_=_C1652( C1641 C1652 ) C1641_=_C1964( C1641 C1964 ) C1641_=_C2370( C1641 C2370 ) C1641_=_C2607( C1641 C2607 ) C1641_=_C2608( C1641 C2608 ) C1641_=_C2609( C1641 C2609 ) \nC1641_=_C2610( C1641 C2610 ) C1641_=_C2612( C1641 C2612 ) C1641_=_C2614( C1641 C2614 ) C1641_=_C2615( C1641 C2615 ) C1641_=_C2616( C1641 C2616 ) C1641_=_C2620( C1641 C2620 ) \nC1641_=_C2622( C1641 C2622 ) C1641_=_C2623( C1641 C2623 ) C1644_=_C1645( C1644 C1645 ) C1644_=_C1652( C1644 C1652 ) C1644_=_C1737( C1644 C1737 ) C1644_=_C1966( C1644 C1966 ) \nC1644_=_C2161( C1644 C2161 ) C1644_=_C2317( C1644 C2317 ) C1644_=_C2372( C1644 C2372 ) C1644_=_C2627( C1644 C2627 ) C1644_=_C2754( C1644 C2754 ) C1644_=_C2852( C1644 C2852 ) \nC1644_=_C2995( C1644 C2995 ) C1644_=_C3024( C1644 C3024 ) C1644_=_C3025( C1644 C3025 ) C1644_=_C3026( C1644 C3026 ) C1644_=_C3027( C1644 C3027 ) C1644_=_C3029( C1644 C3029 ) \nC1644_=_C3032( C1644 C3032 ) C1645_=_C1652( C1645 C1652 ) C1645_=_C1738( C1645 C1738 ) C1645_=_C1934( C1645 C1934 ) C1645_=_C1967( C1645 C1967 ) C1645_=_C2008( C1645 C2008 ) \nC1645_=_C2609( C1645 C2609 ) C1645_=_C2981( C1645 C2981 ) C1645_=_C3024( C1645 C3024 ) C1645_=_C3160( C1645 C3160 ) C1645_=_C3161( C1645 C3161 ) C1645_=_C3163( C1645 C3163 ) \nC1645_=_C3164( C1645 C3164 ) C1645_=_C3165( C1645 C3165 ) C1645_=_C3166( C1645 C3166 ) C1652_=_C1825( C1652 C1825 ) C1652_=_C2498( C1652 C2498 ) C1652_=_C2541( C1652 C2541 ) \nC1652_=_C2614( C1652 C2614 ) C1652_=_C2633( C1652 C2633 ) C1652_=_C2665( C1652 C2665 ) C1652_=_C3234( C1652 C3234 ) C1652_=_C3294( C1652 C3294 ) C1652_=_C3422( C1652 C3422 ) \nC1652_=_C3464( C1652 C3464 ) C1652_=_C3593( C1652 C3593 ) C1652_=_C3704( C1652 C3704 ) C1652_=_C3758( C1652 C3758 ) C1652_=_C3760(</w:t>
      </w:r>
    </w:p>
    <w:p>
      <w:pPr>
        <w:pStyle w:val="PreformattedText"/>
        <w:bidi w:val="0"/>
        <w:spacing w:before="0" w:after="0"/>
        <w:jc w:val="left"/>
        <w:rPr/>
      </w:pPr>
      <w:r>
        <w:rPr/>
        <w:t xml:space="preserve"> </w:t>
      </w:r>
      <w:r>
        <w:rPr/>
        <w:t>C1652 C3760 ) C1660_=_C1663( C1660 C1663 ) \nC1660_=_C1670( C1660 C1670 ) C1660_=_C1794( C1660 C1794 ) C1660_=_C1884( C1660 C1884 ) C1660_=_C1885( C1660 C1885 ) C1660_=_C1887( C1660 C1887 ) C1660_=_C1888( C1660 C1888 ) \nC1660_=_C1890( C1660 C1890 ) C1660_=_C1891( C1660 C1891 ) C1660_=_C1892( C1660 C1892 ) C1660_=_C1893( C1660 C1893 ) C1660_=_C1894( C1660 C1894 ) C1660_=_C1895( C1660 C1895 ) \nC1660_=_C1897( C1660 C1897 ) C1660_=_C1898( C1660 C1898 ) C1660_=_C1899( C1660 C1899 ) C1660_=_C1900( C1660 C1900 ) C1660_=_C1901( C1660 C1901 ) C1660_=_C1903( C1660 C1903 ) \nC1660_=_C1904( C1660 C1904 ) C1663_=_C1670( C1663 C1670 ) C1663_=_C1800( C1663 C1800 ) C1663_=_C1930( C1663 C1930 ) C1663_=_C2143( C1663 C2143 ) C1663_=_C2737( C1663 C2737 ) \nC1663_=_C2739( C1663 C2739 ) C1663_=_C2741( C1663 C2741 ) C1663_=_C2742( C1663 C2742 ) C1663_=_C2745( C1663 C2745 ) C1663_=_C2747( C1663 C2747 ) C1663_=_C2749( C1663 C2749 ) \nC1663_=_C2750( C1663 C2750 ) C1670_=_C2028( C1670 C2028 ) C1670_=_C2045( C1670 C2045 ) C1670_=_C2275( C1670 C2275 ) C1670_=_C2397( C1670 C2397 ) C1670_=_C3048( C1670 C3048 ) \nC1670_=_C3107( C1670 C3107 ) C1670_=_C3169( C1670 C3169 ) C1670_=_C3319( C1670 C3319 ) C1670_=_C3441( C1670 C3441 ) C1670_=_C3442( C1670 C3442 ) C1670_=_C3443( C1670 C3443 ) \nC1670_=_C3444( C1670 C3444 ) C1670_=_C3445( C1670 C3445 ) C1670_=_C3446( C1670 C3446 ) C1670_=_C3447( C1670 C3447 ) C1670_=_C3448( C1670 C3448 ) C1670_=_C3450( C1670 C3450 ) \nC1670_=_C3451( C1670 C3451 ) C1695_=_C1698( C1695 C1698 ) C1695_=_C1700( C1695 C1700 ) C1695_=_C2421( C1695 C2421 ) C1695_=_C2458( C1695 C2458 ) C1695_=_C2958( C1695 C2958 ) \nC1695_=_C3093( C1695 C3093 ) C1695_=_C3722( C1695 C3722 ) C1695_=_C3725( C1695 C3725 ) C1695_=_C3726( C1695 C3726 ) C1695_=_C3727( C1695 C3727 ) C1695_=_C3729( C1695 C3729 ) \nC1695_=_C3731( C1695 C3731 ) C1698_=_C1700( C1698 C1700 ) C1698_=_C1763( C1698 C1763 ) C1698_=_C1938( C1698 C1938 ) C1698_=_C2070( C1698 C2070 ) C1698_=_C2252( C1698 C2252 ) \nC1698_=_C2298( C1698 C2298 ) C1698_=_C2326( C1698 C2326 ) C1698_=_C3113( C1698 C3113 ) C1698_=_C3186( C1698 C3186 ) C1698_=_C3365( C1698 C3365 ) C1698_=_C3818( C1698 C3818 ) \nC1698_=_C3940( C1698 C3940 ) C1698_=_C3943( C1698 C3943 ) C1698_=_C3945( C1698 C3945 ) C1698_=_C3948( C1698 C3948 ) C1700_=_C2430( C1700 C2430 ) C1700_=_C2446( C1700 C2446 ) \nC1700_=_C2484( C1700 C2484 ) C1700_=_C2723( C1700 C2723 ) C1700_=_C2908( C1700 C2908 ) C1700_=_C3100( C1700 C3100 ) C1700_=_C3155( C1700 C3155 ) C1700_=_C3383( C1700 C3383 ) \nC1700_=_C3648( C1700 C3648 ) C1700_=_C3734( C1700 C3734 ) C1700_=_C3815( C1700 C3815 ) C1700_=_C3866( C1700 C3866 ) C1700_=_C3891( C1700 C3891 ) C1700_=_C3997( C1700 C3997 ) \nC1700_=_C4046( C1700 C4046 ) C1700_=_C4073( C1700 C4073 ) C1700_=_C4080( C1700 C4080 ) C1700_=_C4085( C1700 C4085 ) C1700_=_C4086( C1700 C4086 ) C1707_=_C1711( C1707 C1711 ) \nC1707_=_C1720( C1707 C1720 ) C1707_=_C1724( C1707 C1724 ) C1707_=_C1726( C1707 C1726 ) C1707_=_C1735( C1707 C1735 ) C1707_=_C1802( C1707 C1802 ) C1707_=_C1909( C1707 C1909 ) \nC1707_=_C2005( C1707 C2005 ) C1707_=_C2079( C1707 C2079 ) C1707_=_C2118( C1707 C2118 ) C1707_=_C2783( C1707 C2783 ) C1707_=_C2784( C1707 C2784 ) C1707_=_C2787( C1707 C2787 ) \nC1707_=_C2788( C1707 C2788 ) C1707_=_C2789( C1707 C2789 ) C1707_=_C2790( C1707 C2790 ) C1707_=_C2791( C1707 C2791 ) C1707_=_C2792( C1707 C2792 ) C1707_=_C2793( C1707 C2793 ) \nC1707_=_C2795( C1707 C2795 ) C1707_=_C2796( C1707 C2796 ) C1707_=_C2797( C1707 C2797 ) C1711_=_C1720( C1711 C1720 ) C1711_=_C1724( C1711 C1724 ) C1711_=_C1726( C1711 C1726 ) \nC1711_=_C2042( C1711 C2042 ) C1711_=_C2124( C1711 C2124 ) C1711_=_C2272( C1711 C2272 ) C1711_=_C2491( C1711 C2491 ) C1711_=_C2659( C1711 C2659 ) C1711_=_C2913( C1711 C2913 ) \nC1711_=_C3011( C1711 C3011 ) C1711_=_C3033( C1711 C3033 ) C1711_=_C3034( C1711 C3034 ) C1711_=_C3035( C1711 C3035 ) C1711_=_C3036( C1711 C3036 ) C1711_=_C3037( C1711 C3037 ) \nC1711_=_C3038( C1711 C3038 ) C1711_=_C3040( C1711 C3040 ) C1711_=_C3041( C1711 C3041 ) C1711_=_C3043( C1711 C3043 ) C1720_=_C1724( C1720 C1724 ) C1720_=_C1726( C1720 C1726 ) \nC1720_=_C2174( C1720 C2174 ) C1720_=_C2232( C1720 C2232 ) C1720_=_C2253( C1720 C2253 ) C1720_=_C2300( C1720 C2300 ) C1720_=_C2648( C1720 C2648 ) C1720_=_C2859( C1720 C2859 ) \nC1720_=_C2945( C1720 C2945 ) C1720_=_C3188( C1720 C3188 ) C1720_=_C3390( C1720 C3390 ) C1720_=_C3750( C1720 C3750 ) C1720_=_C3821( C1720 C3821 ) C1720_=_C3972( C1720 C3972 ) \nC1720_=_C3973( C1720 C3973 ) C1720_=_C3976( C1720 C3976 ) C1720_=_C3978( C1720 C3978 ) C1720_=_C3980( C1720 C3980 ) C1724_=_C1726( C1724 C1726 ) C1724_=_C2235( C1724 C2235 ) \nC1724_=_C2651( C1724 C2651 ) C1724_=_C2947( C1724 C2947 ) C1724_=_C3152( C1724 C3152 ) C1724_=_C3274( C1724 C3274 ) C1724_=_C3393( C1724 C3393 ) C1724_=_C3468( C1724 C3468 ) \nC1724_=_C3754( C1724 C3754 ) C1724_=_C3966( C1724 C3966 ) C1724_=_C4002( C1724 C4002 ) C1724_=_C4050( C1724 C4050 ) C1724_=_C4053( C1724 C4053 ) C1724_=_C4054( C1724 C4054 ) \nC1724_=_C4055( C1724 C4055 ) C1724_=_C4056( C1724 C4056 ) C1726_=_C1924( C1726 C1924 ) C1726_=_C1942( C1726 C1942 ) C1726_=_C2074( C1726 C2074 ) C1726_=_C2237( C1726 C2237 ) \nC1726_=_C2654( C1726 C2654 ) C1726_=_C2949( C1726 C2949 ) C1726_=_C2994( C1726 C2994 ) C1726_=_C3395( C1726 C3395 ) C1726_=_C3658( C1726 C3658 ) C1726_=_C3757( C1726 C3757 ) \nC1726_=_C3898( C1726 C3898 ) C1726_=_C3980( C1726 C3980 ) C1726_=_C3988( C1726 C3988 ) C1726_=_C4001( C1726 C4001 ) C1726_=_C4004( C1726 C4004 ) C1726_=_C4006( C1726 C4006 ) \nC1726_=_C4037( C1726 C4037 ) C1726_=_C4054( C1726 C4054 ) C1731_=_C1735( C1731 C1735 ) C1731_=_C1737( C1731 C1737 ) C1731_=_C1738( C1731 C1738 ) C1731_=_C1745( C1731 C1745 ) \nC1731_=_C1747( C1731 C1747 ) C1731_=_C2000( C1731 C2000 ) C1731_=_C2330( C1731 C2330 ) C1731_=_C2331( C1731 C2331 ) C1731_=_C2332( C1731 C2332 ) C1731_=_C2333( C1731 C2333 ) \nC1731_=_C2335( C1731 C2335 ) C1731_=_C2336( C1731 C2336 ) C1731_=_C2338( C1731 C2338 ) C1731_=_C2339( C1731 C2339 ) C1731_=_C2341( C1731 C2341 ) C1731_=_C2343( C1731 C2343 ) \nC1731_=_C2344( C1731 C2344 ) C1731_=_C2345( C1731 C2345 ) C1731_=_C2346( C1731 C2346 ) C1731_=_C2347( C1731 C2347 ) C1731_=_C2348( C1731 C2348 ) C1735_=_C1737( C1735 C1737 ) \nC1735_=_C1738( C1735 C1738 ) C1735_=_C1745( C1735 C1745 ) C1735_=_C1747( C1735 C1747 ) C1735_=_C1802( C1735 C1802 ) C1735_=_C1909( C1735 C1909 ) C1735_=_C2005( C1735 C2005 ) \nC1735_=_C2079( C1735 C2079 ) C1735_=_C2118( C1735 C2118 ) C1735_=_C2783( C1735 C2783 ) C1735_=_C2784( C1735 C2784 ) C1735_=_C2787( C1735 C2787 ) C1735_=_C2788( C1735 C2788 ) \nC1735_=_C2789( C1735 C2789 ) C1735_=_C2790( C1735 C2790 ) C1735_=_C2791( C1735 C2791 ) C1735_=_C2792( C1735 C2792 ) C1735_=_C2793( C1735 C2793 ) C1735_=_C2795( C1735 C2795 ) \nC1735_=_C2796( C1735 C2796 ) C1735_=_C2797( C1735 C2797 ) C1737_=_C1738( C1737 C1738 ) C1737_=_C1745( C1737 C1745 ) C1737_=_C1747( C1737 C1747 ) C1737_=_C1966( C1737 C1966 ) \nC1737_=_C2161( C1737 C2161 ) C1737_=_C2317( C1737 C2317 ) C1737_=_C2372( C1737 C2372 ) C1737_=_C2627( C1737 C2627 ) C1737_=_C2754( C1737 C2754 ) C1737_=_C2852( C1737 C2852 ) \nC1737_=_C2995( C1737 C2995 ) C1737_=_C3024( C1737 C3024 ) C1737_=_C3025( C1737 C3025 ) C1737_=_C3026( C1737 C3026 ) C1737_=_C3027( C1737 C3027 ) C1737_=_C3029( C1737 C3029 ) \nC1737_=_C3032( C1737 C3032 ) C1738_=_C1745( C1738 C1745 ) C1738_=_C1747( C1738 C1747 ) C1738_=_C1934( C1738 C1934 ) C1738_=_C1967( C1738 C1967 ) C1738_=_C2008( C1738 C2008 ) \nC1738_=_C2609( C1738 C2609 ) C1738_=_C2981( C1738 C2981 ) C1738_=_C3024( C1738 C3024 ) C1738_=_C3160( C1738 C3160 ) C1738_=_C3161( C1738 C3161 ) C1738_=_C3163( C1738 C3163 ) \nC1738_=_C3164( C1738 C3164 ) C1738_=_C3165( C1738 C3165 ) C1738_=_C3166( C1738 C3166 ) C1745_=_C1747( C1745 C1747 ) C1745_=_C1845( C1745 C1845 ) C1745_=_C2012( C1745 C2012 ) \nC1745_=_C2459( C1745 C2459 ) C1745_=_C3215( C1745 C3215 ) C1745_=_C3475( C1745 C3475 ) C1745_=_C3555( C1745 C3555 ) C1745_=_C3790( C1745 C3790 ) C1745_=_C3791( C1745 C3791 ) \nC1745_=_C3792( C1745 C3792 ) C1745_=_C3793( C1745 C3793 ) C1745_=_C3794( C1745 C3794 ) C1745_=_C3796( C1745 C3796 ) C1745_=_C3797( C1745 C3797 ) C1745_=_C3798( C1745 C3798 ) \nC1747_=_C2018( C1747 C2018 ) C1747_=_C2344( C1747 C2344 ) C1747_=_C2689( C1747 C2689 ) C1747_=_C2795( C1747 C2795 ) C1747_=_C2811( C1747 C2811 ) C1747_=_C3127( C1747 C3127 ) \nC1747_=_C3165( C1747 C3165 ) C1747_=_C3338( C1747 C3338 ) C1747_=_C3476( C1747 C3476 ) C1747_=_C3793( C1747 C3793 ) C1747_=_C3846( C1747 C3846 ) C1747_=_C3882( C1747 C3882 ) \nC1747_=_C4010( C1747 C4010 ) C1763_=_C1938( C1763 C1938 ) C1763_=_C2070( C1763 C2070 ) C1763_=_C2252( C1763 C2252 ) C1763_=_C2298( C1763 C2298 ) C1763_=_C2326( C1763 C2326 ) \nC1763_=_C3113( C1763 C3113 ) C1763_=_C3186( C1763 C3186 ) C1763_=_C3365( C1763 C3365 ) C1763_=_C3818( C1763 C3818 ) C1763_=_C3940( C1763 C3940 ) C1763_=_C3943( C1763 C3943 ) \nC1763_=_C3945( C1763 C3945 ) C1763_=_C3948( C1763 C3948 ) C1773_=_C1782( C1773 C1782 ) C1773_=_C1785( C1773 C1785 ) C1773_=_C1790( C1773 C1790 ) C1773_=_C1793( C1773 C1793 ) \nC1773_=_C1834( C1773 C1834 ) C1773_=_C2076( C1773 C2076 ) C1773_=_C2238( C1773 C2238 ) C1773_=_C2239( C1773 C2239 ) C1773_=_C2240( C1773 C2240 ) C1773_=_C2241( C1773 C2241 ) \nC1773_=_C2242( C1773 C2242 ) C1773_=_C2244( C1773 C2244 ) C1773_=_C2245( C1773 C2245 ) C1773_=_C2247( C1773 C2247 ) C1773_=_C2248( C1773 C2248 ) C1773_=_C2249( C1773 C2249 ) \nC1773_=_C2252( C1773 C2252 ) C1773_=_C2253( C1773 C2253 ) C1773_=_C2255( C1773 C2255 ) C1773_=_C2256( C1773 C2256 ) C1773_=_C2257( C1773 C2257 ) C1773_=_C2258( C1773 C2258 ) \nC1773_=_C2259( C1773 C2259 ) C1782_=_C1785( C1782 C1785 ) C1782_=_C1790( C1782 C1790 ) C1782_=_C1793( C1782 C1793 ) C1782_=_C1841( C1782 C1841 ) C1782_=_C2247( C1782 C2247 ) \nC1782_=_C2644( C1782 C2644 ) C1782_=_C3483( C1782 C3483 ) C1782_=_C3623( C1782 C3623 ) C1782_=_C3626( C1782 C3626 ) C1782_=_C3628( C1782 C3628 ) C1782_=_C3631( C1782 C3631 ) \nC1785_=_C1790(</w:t>
      </w:r>
    </w:p>
    <w:p>
      <w:pPr>
        <w:pStyle w:val="PreformattedText"/>
        <w:bidi w:val="0"/>
        <w:spacing w:before="0" w:after="0"/>
        <w:jc w:val="left"/>
        <w:rPr/>
      </w:pPr>
      <w:r>
        <w:rPr/>
        <w:t xml:space="preserve"> </w:t>
      </w:r>
      <w:r>
        <w:rPr/>
        <w:t>C1785 C1790 ) C1785_=_C1793( C1785 C1793 ) C1785_=_C1846( C1785 C1846 ) C1785_=_C2031( C1785 C2031 ) C1785_=_C2168( C1785 C2168 ) C1785_=_C2208( C1785 C2208 ) \nC1785_=_C2249( C1785 C2249 ) C1785_=_C2646( C1785 C2646 ) C1785_=_C3065( C1785 C3065 ) C1785_=_C3486( C1785 C3486 ) C1785_=_C3799( C1785 C3799 ) C1785_=_C3800( C1785 C3800 ) \nC1785_=_C3801( C1785 C3801 ) C1785_=_C3802( C1785 C3802 ) C1785_=_C3803( C1785 C3803 ) C1785_=_C3804( C1785 C3804 ) C1785_=_C3807( C1785 C3807 ) C1790_=_C1793( C1790 C1793 ) \nC1790_=_C1855( C1790 C1855 ) C1790_=_C2258( C1790 C2258 ) C1790_=_C2309( C1790 C2309 ) C1790_=_C2653( C1790 C2653 ) C1790_=_C3192( C1790 C3192 ) C1790_=_C3491( C1790 C3491 ) \nC1790_=_C3745( C1790 C3745 ) C1790_=_C3797( C1790 C3797 ) C1790_=_C3829( C1790 C3829 ) C1790_=_C3922( C1790 C3922 ) C1790_=_C4015( C1790 C4015 ) C1790_=_C4039( C1790 C4039 ) \nC1790_=_C4071( C1790 C4071 ) C1790_=_C4095( C1790 C4095 ) C1790_=_C4096( C1790 C4096 ) C1793_=_C1857( C1793 C1857 ) C1793_=_C1999( C1793 C1999 ) C1793_=_C2504( C1793 C2504 ) \nC1793_=_C2517( C1793 C2517 ) C1793_=_C2623( C1793 C2623 ) C1793_=_C2655( C1793 C2655 ) C1793_=_C3244( C1793 C3244 ) C1793_=_C3301( C1793 C3301 ) C1793_=_C3330( C1793 C3330 ) \nC1793_=_C3494( C1793 C3494 ) C1793_=_C3530( C1793 C3530 ) C1793_=_C3631( C1793 C3631 ) C1793_=_C3807( C1793 C3807 ) C1793_=_C3908( C1793 C3908 ) C1793_=_C4072( C1793 C4072 ) \nC1793_=_C4089( C1793 C4089 ) C1793_=_C4096( C1793 C4096 ) C1794_=_C1800( C1794 C1800 ) C1794_=_C1802( C1794 C1802 ) C1794_=_C1884( C1794 C1884 ) C1794_=_C1885( C1794 C1885 ) \nC1794_=_C1887( C1794 C1887 ) C1794_=_C1888( C1794 C1888 ) C1794_=_C1890( C1794 C1890 ) C1794_=_C1891( C1794 C1891 ) C1794_=_C1892( C1794 C1892 ) C1794_=_C1893( C1794 C1893 ) \nC1794_=_C1894( C1794 C1894 ) C1794_=_C1895( C1794 C1895 ) C1794_=_C1897( C1794 C1897 ) C1794_=_C1898( C1794 C1898 ) C1794_=_C1899( C1794 C1899 ) C1794_=_C1900( C1794 C1900 ) \nC1794_=_C1901( C1794 C1901 ) C1794_=_C1903( C1794 C1903 ) C1794_=_C1904( C1794 C1904 ) C1800_=_C1802( C1800 C1802 ) C1800_=_C1930( C1800 C1930 ) C1800_=_C2143( C1800 C2143 ) \nC1800_=_C2737( C1800 C2737 ) C1800_=_C2739( C1800 C2739 ) C1800_=_C2741( C1800 C2741 ) C1800_=_C2742( C1800 C2742 ) C1800_=_C2745( C1800 C2745 ) C1800_=_C2747( C1800 C2747 ) \nC1800_=_C2749( C1800 C2749 ) C1800_=_C2750( C1800 C2750 ) C1802_=_C1909( C1802 C1909 ) C1802_=_C2005( C1802 C2005 ) C1802_=_C2079( C1802 C2079 ) C1802_=_C2118( C1802 C2118 ) \nC1802_=_C2783( C1802 C2783 ) C1802_=_C2784( C1802 C2784 ) C1802_=_C2787( C1802 C2787 ) C1802_=_C2788( C1802 C2788 ) C1802_=_C2789( C1802 C2789 ) C1802_=_C2790( C1802 C2790 ) \nC1802_=_C2791( C1802 C2791 ) C1802_=_C2792( C1802 C2792 ) C1802_=_C2793( C1802 C2793 ) C1802_=_C2795( C1802 C2795 ) C1802_=_C2796( C1802 C2796 ) C1802_=_C2797( C1802 C2797 ) \nC1825_=_C1826( C1825 C1826 ) C1825_=_C2498( C1825 C2498 ) C1825_=_C2541( C1825 C2541 ) C1825_=_C2614( C1825 C2614 ) C1825_=_C2633( C1825 C2633 ) C1825_=_C2665( C1825 C2665 ) \nC1825_=_C3234( C1825 C3234 ) C1825_=_C3294( C1825 C3294 ) C1825_=_C3422( C1825 C3422 ) C1825_=_C3464( C1825 C3464 ) C1825_=_C3593( C1825 C3593 ) C1825_=_C3704( C1825 C3704 ) \nC1825_=_C3758( C1825 C3758 ) C1825_=_C3760( C1825 C3760 ) C1826_=_C2296( C1826 C2296 ) C1826_=_C2460( C1826 C2460 ) C1826_=_C3133( C1826 C3133 ) C1826_=_C3182( C1826 C3182 ) \nC1826_=_C3216( C1826 C3216 ) C1826_=_C3610( C1826 C3610 ) C1826_=_C3817( C1826 C3817 ) C1826_=_C3818( C1826 C3818 ) C1826_=_C3819( C1826 C3819 ) C1826_=_C3820( C1826 C3820 ) \nC1826_=_C3821( C1826 C3821 ) C1826_=_C3822( C1826 C3822 ) C1826_=_C3824( C1826 C3824 ) C1826_=_C3825( C1826 C3825 ) C1826_=_C3827( C1826 C3827 ) C1826_=_C3828( C1826 C3828 ) \nC1826_=_C3829( C1826 C3829 ) C1834_=_C1838( C1834 C1838 ) C1834_=_C1840( C1834 C1840 ) C1834_=_C1841( C1834 C1841 ) C1834_=_C1843( C1834 C1843 ) C1834_=_C1845( C1834 C1845 ) \nC1834_=_C1846( C1834 C1846 ) C1834_=_C1850( C1834 C1850 ) C1834_=_C1855( C1834 C1855 ) C1834_=_C1857( C1834 C1857 ) C1834_=_C2076( C1834 C2076 ) C1834_=_C2238( C1834 C2238 ) \nC1834_=_C2239( C1834 C2239 ) C1834_=_C2240( C1834 C2240 ) C1834_=_C2241( C1834 C2241 ) C1834_=_C2242( C1834 C2242 ) C1834_=_C2244( C1834 C2244 ) C1834_=_C2245( C1834 C2245 ) \nC1834_=_C2247( C1834 C2247 ) C1834_=_C2248( C1834 C2248 ) C1834_=_C2249( C1834 C2249 ) C1834_=_C2252( C1834 C2252 ) C1834_=_C2253( C1834 C2253 ) C1834_=_C2255( C1834 C2255 ) \nC1834_=_C2256( C1834 C2256 ) C1834_=_C2257( C1834 C2257 ) C1834_=_C2258( C1834 C2258 ) C1834_=_C2259( C1834 C2259 ) C1838_=_C1840( C1838 C1840 ) C1838_=_C1841( C1838 C1841 ) \nC1838_=_C1843( C1838 C1843 ) C1838_=_C1845( C1838 C1845 ) C1838_=_C1846( C1838 C1846 ) C1838_=_C1850( C1838 C1850 ) C1838_=_C1855( C1838 C1855 ) C1838_=_C1857( C1838 C1857 ) \nC1838_=_C2242( C1838 C2242 ) C1838_=_C2291( C1838 C2291 ) C1838_=_C2870( C1838 C2870 ) C1838_=_C2997( C1838 C2997 ) C1838_=_C3176( C1838 C3176 ) C1838_=_C3210( C1838 C3210 ) \nC1838_=_C3211( C1838 C3211 ) C1838_=_C3213( C1838 C3213 ) C1838_=_C3214( C1838 C3214 ) C1838_=_C3215( C1838 C3215 ) C1838_=_C3216( C1838 C3216 ) C1838_=_C3217( C1838 C3217 ) \nC1838_=_C3218( C1838 C3218 ) C1838_=_C3219( C1838 C3219 ) C1838_=_C3222( C1838 C3222 ) C1838_=_C3224( C1838 C3224 ) C1838_=_C3226( C1838 C3226 ) C1838_=_C3228( C1838 C3228 ) \nC1840_=_C1841( C1840 C1841 ) C1840_=_C1843( C1840 C1843 ) C1840_=_C1845( C1840 C1845 ) C1840_=_C1846( C1840 C1846 ) C1840_=_C1850( C1840 C1850 ) C1840_=_C1855( C1840 C1855 ) \nC1840_=_C1857( C1840 C1857 ) C1840_=_C2821( C1840 C2821 ) C1840_=_C3267( C1840 C3267 ) C1840_=_C3554( C1840 C3554 ) C1840_=_C3555( C1840 C3555 ) C1840_=_C3556( C1840 C3556 ) \nC1840_=_C3557( C1840 C3557 ) C1840_=_C3560( C1840 C3560 ) C1840_=_C3561( C1840 C3561 ) C1840_=_C3564( C1840 C3564 ) C1840_=_C3565( C1840 C3565 ) C1840_=_C3567( C1840 C3567 ) \nC1841_=_C1843( C1841 C1843 ) C1841_=_C1845( C1841 C1845 ) C1841_=_C1846( C1841 C1846 ) C1841_=_C1850( C1841 C1850 ) C1841_=_C1855( C1841 C1855 ) C1841_=_C1857( C1841 C1857 ) \nC1841_=_C2247( C1841 C2247 ) C1841_=_C2644( C1841 C2644 ) C1841_=_C3483( C1841 C3483 ) C1841_=_C3623( C1841 C3623 ) C1841_=_C3626( C1841 C3626 ) C1841_=_C3628( C1841 C3628 ) \nC1841_=_C3631( C1841 C3631 ) C1843_=_C1845( C1843 C1845 ) C1843_=_C1846( C1843 C1846 ) C1843_=_C1850( C1843 C1850 ) C1843_=_C1855( C1843 C1855 ) C1843_=_C1857( C1843 C1857 ) \nC1843_=_C2147( C1843 C2147 ) C1843_=_C2207( C1843 C2207 ) C1843_=_C2267( C1843 C2267 ) C1843_=_C2510( C1843 C2510 ) C1843_=_C2823( C1843 C2823 ) C1843_=_C2902( C1843 C2902 ) \nC1843_=_C2918( C1843 C2918 ) C1843_=_C3214( C1843 C3214 ) C1843_=_C3554( C1843 C3554 ) C1843_=_C3738( C1843 C3738 ) C1843_=_C3740( C1843 C3740 ) C1843_=_C3741( C1843 C3741 ) \nC1843_=_C3742( C1843 C3742 ) C1843_=_C3743( C1843 C3743 ) C1843_=_C3744( C1843 C3744 ) C1843_=_C3745( C1843 C3745 ) C1843_=_C3746( C1843 C3746 ) C1843_=_C3747( C1843 C3747 ) \nC1845_=_C1846( C1845 C1846 ) C1845_=_C1850( C1845 C1850 ) C1845_=_C1855( C1845 C1855 ) C1845_=_C1857( C1845 C1857 ) C1845_=_C2012( C1845 C2012 ) C1845_=_C2459( C1845 C2459 ) \nC1845_=_C3215( C1845 C3215 ) C1845_=_C3475( C1845 C3475 ) C1845_=_C3555( C1845 C3555 ) C1845_=_C3790( C1845 C3790 ) C1845_=_C3791( C1845 C3791 ) C1845_=_C3792( C1845 C3792 ) \nC1845_=_C3793( C1845 C3793 ) C1845_=_C3794( C1845 C3794 ) C1845_=_C3796( C1845 C3796 ) C1845_=_C3797( C1845 C3797 ) C1845_=_C3798( C1845 C3798 ) C1846_=_C1850( C1846 C1850 ) \nC1846_=_C1855( C1846 C1855 ) C1846_=_C1857( C1846 C1857 ) C1846_=_C2031( C1846 C2031 ) C1846_=_C2168( C1846 C2168 ) C1846_=_C2208( C1846 C2208 ) C1846_=_C2249( C1846 C2249 ) \nC1846_=_C2646( C1846 C2646 ) C1846_=_C3065( C1846 C3065 ) C1846_=_C3486( C1846 C3486 ) C1846_=_C3799( C1846 C3799 ) C1846_=_C3800( C1846 C3800 ) C1846_=_C3801( C1846 C3801 ) \nC1846_=_C3802( C1846 C3802 ) C1846_=_C3803( C1846 C3803 ) C1846_=_C3804( C1846 C3804 ) C1846_=_C3807( C1846 C3807 ) C1850_=_C1855( C1850 C1855 ) C1850_=_C1857( C1850 C1857 ) \nC1850_=_C2443( C1850 C2443 ) C1850_=_C3151( C1850 C3151 ) C1850_=_C3645( C1850 C3645 ) C1850_=_C3743( C1850 C3743 ) C1850_=_C3794( C1850 C3794 ) C1850_=_C3863( C1850 C3863 ) \nC1850_=_C3920( C1850 C3920 ) C1850_=_C4043( C1850 C4043 ) C1850_=_C4045( C1850 C4045 ) C1850_=_C4046( C1850 C4046 ) C1850_=_C4049( C1850 C4049 ) C1855_=_C1857( C1855 C1857 ) \nC1855_=_C2258( C1855 C2258 ) C1855_=_C2309( C1855 C2309 ) C1855_=_C2653( C1855 C2653 ) C1855_=_C3192( C1855 C3192 ) C1855_=_C3491( C1855 C3491 ) C1855_=_C3745( C1855 C3745 ) \nC1855_=_C3797( C1855 C3797 ) C1855_=_C3829( C1855 C3829 ) C1855_=_C3922( C1855 C3922 ) C1855_=_C4015( C1855 C4015 ) C1855_=_C4039( C1855 C4039 ) C1855_=_C4071( C1855 C4071 ) \nC1855_=_C4095( C1855 C4095 ) C1855_=_C4096( C1855 C4096 ) C1857_=_C1999( C1857 C1999 ) C1857_=_C2504( C1857 C2504 ) C1857_=_C2517( C1857 C2517 ) C1857_=_C2623( C1857 C2623 ) \nC1857_=_C2655( C1857 C2655 ) C1857_=_C3244( C1857 C3244 ) C1857_=_C3301( C1857 C3301 ) C1857_=_C3330( C1857 C3330 ) C1857_=_C3494( C1857 C3494 ) C1857_=_C3530( C1857 C3530 ) \nC1857_=_C3631( C1857 C3631 ) C1857_=_C3807( C1857 C3807 ) C1857_=_C3908( C1857 C3908 ) C1857_=_C4072( C1857 C4072 ) C1857_=_C4089( C1857 C4089 ) C1857_=_C4096( C1857 C4096 ) \nC1858_=_C1859( C1858 C1859 ) C1858_=_C1860( C1858 C1860 ) C1858_=_C1864( C1858 C1864 ) C1858_=_C1865( C1858 C1865 ) C1858_=_C1867( C1858 C1867 ) C1858_=_C1869( C1858 C1869 ) \nC1858_=_C1873( C1858 C1873 ) C1858_=_C1875( C1858 C1875 ) C1858_=_C1877( C1858 C1877 ) C1858_=_C1878( C1858 C1878 ) C1858_=_C1879( C1858 C1879 ) C1858_=_C1881( C1858 C1881 ) \nC1858_=_C1882( C1858 C1882 ) C1858_=_C1883( C1858 C1883 ) C1858_=_C2042( C1858 C2042 ) C1858_=_C2045( C1858 C2045 ) C1858_=_C2053( C1858 C2053 ) C1859_=_C1860( C1859 C1860 ) \nC1859_=_C1864( C1859 C1864 ) C1859_=_C1865( C1859 C1865 ) C1859_=_C1867( C1859 C1867 ) C1859_=_C1869( C1859 C1869 ) C1859_=_C1873( C1859 C1873 ) C1859_=_C1875( C1859 C1875 ) \nC1859_=_C1877( C1859 C1877 ) C1859_=_C1878( C1859 C1878 ) C1859_=_C1879(</w:t>
      </w:r>
    </w:p>
    <w:p>
      <w:pPr>
        <w:pStyle w:val="PreformattedText"/>
        <w:bidi w:val="0"/>
        <w:spacing w:before="0" w:after="0"/>
        <w:jc w:val="left"/>
        <w:rPr/>
      </w:pPr>
      <w:r>
        <w:rPr/>
        <w:t xml:space="preserve"> </w:t>
      </w:r>
      <w:r>
        <w:rPr/>
        <w:t>C1859 C1879 ) C1859_=_C1881( C1859 C1881 ) C1859_=_C1882( C1859 C1882 ) C1859_=_C1883( C1859 C1883 ) \nC1859_=_C2157( C1859 C2157 ) C1859_=_C2158( C1859 C2158 ) C1859_=_C2159( C1859 C2159 ) C1859_=_C2161( C1859 C2161 ) C1859_=_C2162( C1859 C2162 ) C1859_=_C2165( C1859 C2165 ) \nC1859_=_C2166( C1859 C2166 ) C1859_=_C2168( C1859 C2168 ) C1859_=_C2174( C1859 C2174 ) C1859_=_C2176( C1859 C2176 ) C1860_=_C1864( C1860 C1864 ) C1860_=_C1865( C1860 C1865 ) \nC1860_=_C1867( C1860 C1867 ) C1860_=_C1869( C1860 C1869 ) C1860_=_C1873( C1860 C1873 ) C1860_=_C1875( C1860 C1875 ) C1860_=_C1877( C1860 C1877 ) C1860_=_C1878( C1860 C1878 ) \nC1860_=_C1879( C1860 C1879 ) C1860_=_C1881( C1860 C1881 ) C1860_=_C1882( C1860 C1882 ) C1860_=_C1883( C1860 C1883 ) C1860_=_C2272( C1860 C2272 ) C1860_=_C2275( C1860 C2275 ) \nC1860_=_C2283( C1860 C2283 ) C1864_=_C1865( C1864 C1865 ) C1864_=_C1867( C1864 C1867 ) C1864_=_C1869( C1864 C1869 ) C1864_=_C1873( C1864 C1873 ) C1864_=_C1875( C1864 C1875 ) \nC1864_=_C1877( C1864 C1877 ) C1864_=_C1878( C1864 C1878 ) C1864_=_C1879( C1864 C1879 ) C1864_=_C1881( C1864 C1881 ) C1864_=_C1882( C1864 C1882 ) C1864_=_C1883( C1864 C1883 ) \nC1864_=_C2330( C1864 C2330 ) C1864_=_C2352( C1864 C2352 ) C1864_=_C2814( C1864 C2814 ) C1864_=_C2817( C1864 C2817 ) C1864_=_C2819( C1864 C2819 ) C1864_=_C2821( C1864 C2821 ) \nC1864_=_C2822( C1864 C2822 ) C1864_=_C2823( C1864 C2823 ) C1865_=_C1867( C1865 C1867 ) C1865_=_C1869( C1865 C1869 ) C1865_=_C1873( C1865 C1873 ) C1865_=_C1875( C1865 C1875 ) \nC1865_=_C1877( C1865 C1877 ) C1865_=_C1878( C1865 C1878 ) C1865_=_C1879( C1865 C1879 ) C1865_=_C1881( C1865 C1881 ) C1865_=_C1882( C1865 C1882 ) C1865_=_C1883( C1865 C1883 ) \nC1865_=_C2353( C1865 C2353 ) C1865_=_C2657( C1865 C2657 ) C1865_=_C2706( C1865 C2706 ) C1865_=_C2852( C1865 C2852 ) C1865_=_C2855( C1865 C2855 ) C1865_=_C2859( C1865 C2859 ) \nC1865_=_C2861( C1865 C2861 ) C1867_=_C1869( C1867 C1869 ) C1867_=_C1873( C1867 C1873 ) C1867_=_C1875( C1867 C1875 ) C1867_=_C1877( C1867 C1877 ) C1867_=_C1878( C1867 C1878 ) \nC1867_=_C1879( C1867 C1879 ) C1867_=_C1881( C1867 C1881 ) C1867_=_C1882( C1867 C1882 ) C1867_=_C1883( C1867 C1883 ) C1867_=_C1935( C1867 C1935 ) C1867_=_C2356( C1867 C2356 ) \nC1867_=_C2817( C1867 C2817 ) C1867_=_C2983( C1867 C2983 ) C1867_=_C3142( C1867 C3142 ) C1867_=_C3266( C1867 C3266 ) C1867_=_C3267( C1867 C3267 ) C1867_=_C3268( C1867 C3268 ) \nC1867_=_C3269( C1867 C3269 ) C1867_=_C3270( C1867 C3270 ) C1867_=_C3271( C1867 C3271 ) C1867_=_C3272( C1867 C3272 ) C1867_=_C3273( C1867 C3273 ) C1867_=_C3274( C1867 C3274 ) \nC1867_=_C3275( C1867 C3275 ) C1867_=_C3276( C1867 C3276 ) C1867_=_C3277( C1867 C3277 ) C1867_=_C3279( C1867 C3279 ) C1867_=_C3280( C1867 C3280 ) C1869_=_C1873( C1869 C1873 ) \nC1869_=_C1875( C1869 C1875 ) C1869_=_C1877( C1869 C1877 ) C1869_=_C1878( C1869 C1878 ) C1869_=_C1879( C1869 C1879 ) C1869_=_C1881( C1869 C1881 ) C1869_=_C1882( C1869 C1882 ) \nC1869_=_C1883( C1869 C1883 ) C1869_=_C2336( C1869 C2336 ) C1869_=_C2789( C1869 C2789 ) C1869_=_C3161( C1869 C3161 ) C1869_=_C3441( C1869 C3441 ) C1869_=_C3475( C1869 C3475 ) \nC1869_=_C3476( C1869 C3476 ) C1869_=_C3479( C1869 C3479 ) C1873_=_C1875( C1873 C1875 ) C1873_=_C1877( C1873 C1877 ) C1873_=_C1878( C1873 C1878 ) C1873_=_C1879( C1873 C1879 ) \nC1873_=_C1881( C1873 C1881 ) C1873_=_C1882( C1873 C1882 ) C1873_=_C1883( C1873 C1883 ) C1873_=_C2341( C1873 C2341 ) C1873_=_C2903( C1873 C2903 ) C1873_=_C3445( C1873 C3445 ) \nC1873_=_C3498( C1873 C3498 ) C1873_=_C3738( C1873 C3738 ) C1873_=_C3785( C1873 C3785 ) C1875_=_C1877( C1875 C1877 ) C1875_=_C1878( C1875 C1878 ) C1875_=_C1879( C1875 C1879 ) \nC1875_=_C1881( C1875 C1881 ) C1875_=_C1882( C1875 C1882 ) C1875_=_C1883( C1875 C1883 ) C1875_=_C1897( C1875 C1897 ) C1875_=_C2362( C1875 C2362 ) C1875_=_C3270( C1875 C3270 ) \nC1875_=_C3378( C1875 C3378 ) C1875_=_C3557( C1875 C3557 ) C1875_=_C3708( C1875 C3708 ) C1875_=_C3802( C1875 C3802 ) C1875_=_C3981( C1875 C3981 ) C1875_=_C3984( C1875 C3984 ) \nC1877_=_C1878( C1877 C1878 ) C1877_=_C1879( C1877 C1879 ) C1877_=_C1881( C1877 C1881 ) C1877_=_C1882( C1877 C1882 ) C1877_=_C1883( C1877 C1883 ) C1877_=_C2256( C1877 C2256 ) \nC1877_=_C3224( C1877 C3224 ) C1877_=_C3448( C1877 C3448 ) C1877_=_C3825( C1877 C3825 ) C1877_=_C3943( C1877 C3943 ) C1877_=_C3976( C1877 C3976 ) C1877_=_C4013( C1877 C4013 ) \nC1877_=_C4027( C1877 C4027 ) C1877_=_C4038( C1877 C4038 ) C1877_=_C4039( C1877 C4039 ) C1878_=_C1879( C1878 C1879 ) C1878_=_C1881( C1878 C1881 ) C1878_=_C1882( C1878 C1882 ) \nC1878_=_C1883( C1878 C1883 ) C1878_=_C2364( C1878 C2364 ) C1878_=_C3273( C1878 C3273 ) C1878_=_C3561( C1878 C3561 ) C1878_=_C3711( C1878 C3711 ) C1879_=_C1881( C1879 C1881 ) \nC1879_=_C1882( C1879 C1882 ) C1879_=_C1883( C1879 C1883 ) C1879_=_C2365( C1879 C2365 ) C1879_=_C2387( C1879 C2387 ) C1879_=_C2622( C1879 C2622 ) C1879_=_C2672( C1879 C2672 ) \nC1879_=_C2721( C1879 C2721 ) C1879_=_C3032( C1879 C3032 ) C1879_=_C3166( C1879 C3166 ) C1879_=_C3226( C1879 C3226 ) C1879_=_C3693( C1879 C3693 ) C1879_=_C3978( C1879 C3978 ) \nC1879_=_C4036( C1879 C4036 ) C1881_=_C1882( C1881 C1882 ) C1881_=_C1883( C1881 C1883 ) C1881_=_C2366( C1881 C2366 ) C1881_=_C2388( C1881 C2388 ) C1881_=_C2907( C1881 C2907 ) \nC1881_=_C3276( C1881 C3276 ) C1881_=_C3564( C1881 C3564 ) C1881_=_C3712( C1881 C3712 ) C1881_=_C4045( C1881 C4045 ) C1881_=_C4068( C1881 C4068 ) C1881_=_C4080( C1881 C4080 ) \nC1881_=_C4083( C1881 C4083 ) C1882_=_C1883( C1882 C1883 ) C1882_=_C2367( C1882 C2367 ) C1882_=_C3277( C1882 C3277 ) C1882_=_C3565( C1882 C3565 ) C1882_=_C3694( C1882 C3694 ) \nC1882_=_C3713( C1882 C3713 ) C1883_=_C3451( C1883 C3451 ) C1883_=_C3731( C1883 C3731 ) C1883_=_C4079( C1883 C4079 ) C1883_=_C4086( C1883 C4086 ) C1884_=_C1885( C1884 C1885 ) \nC1884_=_C1887( C1884 C1887 ) C1884_=_C1888( C1884 C1888 ) C1884_=_C1890( C1884 C1890 ) C1884_=_C1891( C1884 C1891 ) C1884_=_C1892( C1884 C1892 ) C1884_=_C1893( C1884 C1893 ) \nC1884_=_C1894( C1884 C1894 ) C1884_=_C1895( C1884 C1895 ) C1884_=_C1897( C1884 C1897 ) C1884_=_C1898( C1884 C1898 ) C1884_=_C1899( C1884 C1899 ) C1884_=_C1900( C1884 C1900 ) \nC1884_=_C1901( C1884 C1901 ) C1884_=_C1903( C1884 C1903 ) C1884_=_C1904( C1884 C1904 ) C1884_=_C2024( C1884 C2024 ) C1884_=_C2026( C1884 C2026 ) C1884_=_C2028( C1884 C2028 ) \nC1884_=_C2031( C1884 C2031 ) C1884_=_C2037( C1884 C2037 ) C1884_=_C2039( C1884 C2039 ) C1885_=_C1887( C1885 C1887 ) C1885_=_C1888( C1885 C1888 ) C1885_=_C1890( C1885 C1890 ) \nC1885_=_C1891( C1885 C1891 ) C1885_=_C1892( C1885 C1892 ) C1885_=_C1893( C1885 C1893 ) C1885_=_C1894( C1885 C1894 ) C1885_=_C1895( C1885 C1895 ) C1885_=_C1897( C1885 C1897 ) \nC1885_=_C1898( C1885 C1898 ) C1885_=_C1899( C1885 C1899 ) C1885_=_C1900( C1885 C1900 ) C1885_=_C1901( C1885 C1901 ) C1885_=_C1903( C1885 C1903 ) C1885_=_C1904( C1885 C1904 ) \nC1885_=_C2205( C1885 C2205 ) C1885_=_C2207( C1885 C2207 ) C1885_=_C2208( C1885 C2208 ) C1885_=_C2214( C1885 C2214 ) C1885_=_C2216( C1885 C2216 ) C1887_=_C1888( C1887 C1888 ) \nC1887_=_C1890( C1887 C1890 ) C1887_=_C1891( C1887 C1891 ) C1887_=_C1892( C1887 C1892 ) C1887_=_C1893( C1887 C1893 ) C1887_=_C1894( C1887 C1894 ) C1887_=_C1895( C1887 C1895 ) \nC1887_=_C1897( C1887 C1897 ) C1887_=_C1898( C1887 C1898 ) C1887_=_C1899( C1887 C1899 ) C1887_=_C1900( C1887 C1900 ) C1887_=_C1901( C1887 C1901 ) C1887_=_C1903( C1887 C1903 ) \nC1887_=_C1904( C1887 C1904 ) C1887_=_C2737( C1887 C2737 ) C1887_=_C2754( C1887 C2754 ) C1888_=_C1890( C1888 C1890 ) C1888_=_C1891( C1888 C1891 ) C1888_=_C1892( C1888 C1892 ) \nC1888_=_C1893( C1888 C1893 ) C1888_=_C1894( C1888 C1894 ) C1888_=_C1895( C1888 C1895 ) C1888_=_C1897( C1888 C1897 ) C1888_=_C1898( C1888 C1898 ) C1888_=_C1899( C1888 C1899 ) \nC1888_=_C1900( C1888 C1900 ) C1888_=_C1901( C1888 C1901 ) C1888_=_C1903( C1888 C1903 ) C1888_=_C1904( C1888 C1904 ) C1888_=_C2739( C1888 C2739 ) C1888_=_C3025( C1888 C3025 ) \nC1890_=_C1891( C1890 C1891 ) C1890_=_C1892( C1890 C1892 ) C1890_=_C1893( C1890 C1893 ) C1890_=_C1894( C1890 C1894 ) C1890_=_C1895( C1890 C1895 ) C1890_=_C1897( C1890 C1897 ) \nC1890_=_C1898( C1890 C1898 ) C1890_=_C1899( C1890 C1899 ) C1890_=_C1900( C1890 C1900 ) C1890_=_C1901( C1890 C1901 ) C1890_=_C1903( C1890 C1903 ) C1890_=_C1904( C1890 C1904 ) \nC1890_=_C2741( C1890 C2741 ) C1890_=_C3390( C1890 C3390 ) C1890_=_C3393( C1890 C3393 ) C1890_=_C3395( C1890 C3395 ) C1891_=_C1892( C1891 C1892 ) C1891_=_C1893( C1891 C1893 ) \nC1891_=_C1894( C1891 C1894 ) C1891_=_C1895( C1891 C1895 ) C1891_=_C1897( C1891 C1897 ) C1891_=_C1898( C1891 C1898 ) C1891_=_C1899( C1891 C1899 ) C1891_=_C1900( C1891 C1900 ) \nC1891_=_C1901( C1891 C1901 ) C1891_=_C1903( C1891 C1903 ) C1891_=_C1904( C1891 C1904 ) C1891_=_C2742( C1891 C2742 ) C1891_=_C3503( C1891 C3503 ) C1892_=_C1893( C1892 C1893 ) \nC1892_=_C1894( C1892 C1894 ) C1892_=_C1895( C1892 C1895 ) C1892_=_C1897( C1892 C1897 ) C1892_=_C1898( C1892 C1898 ) C1892_=_C1899( C1892 C1899 ) C1892_=_C1900( C1892 C1900 ) \nC1892_=_C1901( C1892 C1901 ) C1892_=_C1903( C1892 C1903 ) C1892_=_C1904( C1892 C1904 ) C1892_=_C1951( C1892 C1951 ) C1892_=_C2085( C1892 C2085 ) C1892_=_C2803( C1892 C2803 ) \nC1892_=_C3170( C1892 C3170 ) C1892_=_C3371( C1892 C3371 ) C1892_=_C3503( C1892 C3503 ) C1892_=_C3513( C1892 C3513 ) C1892_=_C3514( C1892 C3514 ) C1892_=_C3515( C1892 C3515 ) \nC1892_=_C3518( C1892 C3518 ) C1892_=_C3519( C1892 C3519 ) C1892_=_C3520( C1892 C3520 ) C1892_=_C3521( C1892 C3521 ) C1893_=_C1894( C1893 C1894 ) C1893_=_C1895( C1893 C1895 ) \nC1893_=_C1897( C1893 C1897 ) C1893_=_C1898( C1893 C1898 ) C1893_=_C1899( C1893 C1899 ) C1893_=_C1900( C1893 C1900 ) C1893_=_C1901( C1893 C1901 ) C1893_=_C1903( C1893 C1903 ) \nC1893_=_C1904( C1893 C1904 ) C1893_=_C2662( C1893 C2662 ) C1893_=_C3037( C1893 C3037 ) C1893_=_C3513( C1893 C3513 ) C1893_=_C3592( C1893 C3592 ) C1893_=_C3593( C1893 C3593 ) \nC1893_=_C3595( C1893 C3595 ) C1894_=_C1895( C1894 C1895 ) C1894_=_C1897( C1894 C1897 ) C1894_=_C1898( C1894 C1898 ) C1894_=_C1899(</w:t>
      </w:r>
    </w:p>
    <w:p>
      <w:pPr>
        <w:pStyle w:val="PreformattedText"/>
        <w:bidi w:val="0"/>
        <w:spacing w:before="0" w:after="0"/>
        <w:jc w:val="left"/>
        <w:rPr/>
      </w:pPr>
      <w:r>
        <w:rPr/>
        <w:t xml:space="preserve"> </w:t>
      </w:r>
      <w:r>
        <w:rPr/>
        <w:t>C1894 C1899 ) C1894_=_C1900( C1894 C1900 ) \nC1894_=_C1901( C1894 C1901 ) C1894_=_C1903( C1894 C1903 ) C1894_=_C1904( C1894 C1904 ) C1894_=_C3514( C1894 C3514 ) C1894_=_C3610( C1894 C3610 ) C1895_=_C1897( C1895 C1897 ) \nC1895_=_C1898( C1895 C1898 ) C1895_=_C1899( C1895 C1899 ) C1895_=_C1900( C1895 C1900 ) C1895_=_C1901( C1895 C1901 ) C1895_=_C1903( C1895 C1903 ) C1895_=_C1904( C1895 C1904 ) \nC1895_=_C2248( C1895 C2248 ) C1895_=_C3306( C1895 C3306 ) C1895_=_C3373( C1895 C3373 ) C1895_=_C3515( C1895 C3515 ) C1895_=_C3685( C1895 C3685 ) C1895_=_C3705( C1895 C3705 ) \nC1895_=_C3774( C1895 C3774 ) C1897_=_C1898( C1897 C1898 ) C1897_=_C1899( C1897 C1899 ) C1897_=_C1900( C1897 C1900 ) C1897_=_C1901( C1897 C1901 ) C1897_=_C1903( C1897 C1903 ) \nC1897_=_C1904( C1897 C1904 ) C1897_=_C2362( C1897 C2362 ) C1897_=_C3270( C1897 C3270 ) C1897_=_C3378( C1897 C3378 ) C1897_=_C3557( C1897 C3557 ) C1897_=_C3708( C1897 C3708 ) \nC1897_=_C3802( C1897 C3802 ) C1897_=_C3981( C1897 C3981 ) C1897_=_C3984( C1897 C3984 ) C1898_=_C1899( C1898 C1899 ) C1898_=_C1900( C1898 C1900 ) C1898_=_C1901( C1898 C1901 ) \nC1898_=_C1903( C1898 C1903 ) C1898_=_C1904( C1898 C1904 ) C1898_=_C2037( C1898 C2037 ) C1898_=_C2214( C1898 C2214 ) C1898_=_C2301( C1898 C2301 ) C1898_=_C2500( C1898 C2500 ) \nC1898_=_C2669( C1898 C2669 ) C1898_=_C3189( C1898 C3189 ) C1898_=_C3222( C1898 C3222 ) C1898_=_C3380( C1898 C3380 ) C1898_=_C3595( C1898 C3595 ) C1898_=_C3710( C1898 C3710 ) \nC1898_=_C3803( C1898 C3803 ) C1898_=_C3940( C1898 C3940 ) C1898_=_C3973( C1898 C3973 ) C1898_=_C3981( C1898 C3981 ) C1898_=_C4012( C1898 C4012 ) C1898_=_C4013( C1898 C4013 ) \nC1898_=_C4014( C1898 C4014 ) C1898_=_C4015( C1898 C4015 ) C1899_=_C1900( C1899 C1900 ) C1899_=_C1901( C1899 C1901 ) C1899_=_C1903( C1899 C1903 ) C1899_=_C1904( C1899 C1904 ) \nC1899_=_C2747( C1899 C2747 ) C1899_=_C3767( C1899 C3767 ) C1900_=_C1901( C1900 C1901 ) C1900_=_C1903( C1900 C1903 ) C1900_=_C1904( C1900 C1904 ) C1900_=_C3518( C1900 C3518 ) \nC1901_=_C1903( C1901 C1903 ) C1901_=_C1904( C1901 C1904 ) C1901_=_C2750( C1901 C2750 ) C1901_=_C3828( C1901 C3828 ) C1903_=_C1904( C1903 C1904 ) C1903_=_C2389( C1903 C2389 ) \nC1903_=_C3519( C1903 C3519 ) C1903_=_C4069( C1903 C4069 ) C1904_=_C2390( C1904 C2390 ) C1904_=_C3521( C1904 C3521 ) C1904_=_C4070( C1904 C4070 ) C1908_=_C1909( C1908 C1909 ) \nC1908_=_C1911( C1908 C1911 ) C1908_=_C1917( C1908 C1917 ) C1908_=_C1922( C1908 C1922 ) C1908_=_C1924( C1908 C1924 ) C1908_=_C2060( C1908 C2060 ) C1908_=_C2450( C1908 C2450 ) \nC1908_=_C2691( C1908 C2691 ) C1908_=_C2694( C1908 C2694 ) C1908_=_C2698( C1908 C2698 ) C1908_=_C2699( C1908 C2699 ) C1908_=_C2700( C1908 C2700 ) C1908_=_C2701( C1908 C2701 ) \nC1908_=_C2702( C1908 C2702 ) C1908_=_C2704( C1908 C2704 ) C1909_=_C1911( C1909 C1911 ) C1909_=_C1917( C1909 C1917 ) C1909_=_C1922( C1909 C1922 ) C1909_=_C1924( C1909 C1924 ) \nC1909_=_C2005( C1909 C2005 ) C1909_=_C2079( C1909 C2079 ) C1909_=_C2118( C1909 C2118 ) C1909_=_C2783( C1909 C2783 ) C1909_=_C2784( C1909 C2784 ) C1909_=_C2787( C1909 C2787 ) \nC1909_=_C2788( C1909 C2788 ) C1909_=_C2789( C1909 C2789 ) C1909_=_C2790( C1909 C2790 ) C1909_=_C2791( C1909 C2791 ) C1909_=_C2792( C1909 C2792 ) C1909_=_C2793( C1909 C2793 ) \nC1909_=_C2795( C1909 C2795 ) C1909_=_C2796( C1909 C2796 ) C1909_=_C2797( C1909 C2797 ) C1911_=_C1917( C1911 C1917 ) C1911_=_C1922( C1911 C1922 ) C1911_=_C1924( C1911 C1924 ) \nC1911_=_C2064( C1911 C2064 ) C1911_=_C2082( C1911 C2082 ) C1911_=_C2453( C1911 C2453 ) C1911_=_C2799( C1911 C2799 ) C1911_=_C3302( C1911 C3302 ) C1911_=_C3304( C1911 C3304 ) \nC1911_=_C3306( C1911 C3306 ) C1911_=_C3309( C1911 C3309 ) C1911_=_C3311( C1911 C3311 ) C1911_=_C3312( C1911 C3312 ) C1911_=_C3313( C1911 C3313 ) C1911_=_C3314( C1911 C3314 ) \nC1911_=_C3316( C1911 C3316 ) C1911_=_C3317( C1911 C3317 ) C1917_=_C1922( C1917 C1922 ) C1917_=_C1924( C1917 C1924 ) C1917_=_C2131( C1917 C2131 ) C1917_=_C2227( C1917 C2227 ) \nC1917_=_C2476( C1917 C2476 ) C1917_=_C2499( C1917 C2499 ) C1917_=_C2595( C1917 C2595 ) C1917_=_C2711( C1917 C2711 ) C1917_=_C2845( C1917 C2845 ) C1917_=_C2959( C1917 C2959 ) \nC1917_=_C2971( C1917 C2971 ) C1917_=_C3324( C1917 C3324 ) C1917_=_C3372( C1917 C3372 ) C1917_=_C3639( C1917 C3639 ) C1917_=_C3696( C1917 C3696 ) C1917_=_C3763( C1917 C3763 ) \nC1917_=_C3764( C1917 C3764 ) C1917_=_C3766( C1917 C3766 ) C1917_=_C3767( C1917 C3767 ) C1917_=_C3768( C1917 C3768 ) C1917_=_C3770( C1917 C3770 ) C1917_=_C3771( C1917 C3771 ) \nC1922_=_C1924( C1922 C1924 ) C1922_=_C2073( C1922 C2073 ) C1922_=_C2176( C1922 C2176 ) C1922_=_C2702( C1922 C2702 ) C1922_=_C2861( C1922 C2861 ) C1922_=_C3314( C1922 C3314 ) \nC1922_=_C3657( C1922 C3657 ) C1922_=_C3897( C1922 C3897 ) C1922_=_C3998( C1922 C3998 ) C1922_=_C4034( C1922 C4034 ) C1922_=_C4036( C1922 C4036 ) C1922_=_C4037( C1922 C4037 ) \nC1924_=_C1942( C1924 C1942 ) C1924_=_C2074( C1924 C2074 ) C1924_=_C2237( C1924 C2237 ) C1924_=_C2654( C1924 C2654 ) C1924_=_C2949( C1924 C2949 ) C1924_=_C2994( C1924 C2994 ) \nC1924_=_C3395( C1924 C3395 ) C1924_=_C3658( C1924 C3658 ) C1924_=_C3757( C1924 C3757 ) C1924_=_C3898( C1924 C3898 ) C1924_=_C3980( C1924 C3980 ) C1924_=_C3988( C1924 C3988 ) \nC1924_=_C4001( C1924 C4001 ) C1924_=_C4004( C1924 C4004 ) C1924_=_C4006( C1924 C4006 ) C1924_=_C4037( C1924 C4037 ) C1924_=_C4054( C1924 C4054 ) C1929_=_C1930( C1929 C1930 ) \nC1929_=_C1931( C1929 C1931 ) C1929_=_C1934( C1929 C1934 ) C1929_=_C1935( C1929 C1935 ) C1929_=_C1938( C1929 C1938 ) C1929_=_C1941( C1929 C1941 ) C1929_=_C1942( C1929 C1942 ) \nC1929_=_C2139( C1929 C2139 ) C1929_=_C2157( C1929 C2157 ) C1929_=_C2352( C1929 C2352 ) C1929_=_C2353( C1929 C2353 ) C1929_=_C2356( C1929 C2356 ) C1929_=_C2360( C1929 C2360 ) \nC1929_=_C2362( C1929 C2362 ) C1929_=_C2364( C1929 C2364 ) C1929_=_C2365( C1929 C2365 ) C1929_=_C2366( C1929 C2366 ) C1929_=_C2367( C1929 C2367 ) C1930_=_C1931( C1930 C1931 ) \nC1930_=_C1934( C1930 C1934 ) C1930_=_C1935( C1930 C1935 ) C1930_=_C1938( C1930 C1938 ) C1930_=_C1941( C1930 C1941 ) C1930_=_C1942( C1930 C1942 ) C1930_=_C2143( C1930 C2143 ) \nC1930_=_C2737( C1930 C2737 ) C1930_=_C2739( C1930 C2739 ) C1930_=_C2741( C1930 C2741 ) C1930_=_C2742( C1930 C2742 ) C1930_=_C2745( C1930 C2745 ) C1930_=_C2747( C1930 C2747 ) \nC1930_=_C2749( C1930 C2749 ) C1930_=_C2750( C1930 C2750 ) C1931_=_C1934( C1931 C1934 ) C1931_=_C1935( C1931 C1935 ) C1931_=_C1938( C1931 C1938 ) C1931_=_C1941( C1931 C1941 ) \nC1931_=_C1942( C1931 C1942 ) C1931_=_C2144( C1931 C2144 ) C1931_=_C2332( C1931 C2332 ) C1931_=_C2433( C1931 C2433 ) C1931_=_C2814( C1931 C2814 ) C1931_=_C2899( C1931 C2899 ) \nC1931_=_C2900( C1931 C2900 ) C1931_=_C2901( C1931 C2901 ) C1931_=_C2902( C1931 C2902 ) C1931_=_C2903( C1931 C2903 ) C1931_=_C2904( C1931 C2904 ) C1931_=_C2905( C1931 C2905 ) \nC1931_=_C2907( C1931 C2907 ) C1931_=_C2908( C1931 C2908 ) C1931_=_C2909( C1931 C2909 ) C1931_=_C2911( C1931 C2911 ) C1934_=_C1935( C1934 C1935 ) C1934_=_C1938( C1934 C1938 ) \nC1934_=_C1941( C1934 C1941 ) C1934_=_C1942( C1934 C1942 ) C1934_=_C1967( C1934 C1967 ) C1934_=_C2008( C1934 C2008 ) C1934_=_C2609( C1934 C2609 ) C1934_=_C2981( C1934 C2981 ) \nC1934_=_C3024( C1934 C3024 ) C1934_=_C3160( C1934 C3160 ) C1934_=_C3161( C1934 C3161 ) C1934_=_C3163( C1934 C3163 ) C1934_=_C3164( C1934 C3164 ) C1934_=_C3165( C1934 C3165 ) \nC1934_=_C3166( C1934 C3166 ) C1935_=_C1938( C1935 C1938 ) C1935_=_C1941( C1935 C1941 ) C1935_=_C1942( C1935 C1942 ) C1935_=_C2356( C1935 C2356 ) C1935_=_C2817( C1935 C2817 ) \nC1935_=_C2983( C1935 C2983 ) C1935_=_C3142( C1935 C3142 ) C1935_=_C3266( C1935 C3266 ) C1935_=_C3267( C1935 C3267 ) C1935_=_C3268( C1935 C3268 ) C1935_=_C3269( C1935 C3269 ) \nC1935_=_C3270( C1935 C3270 ) C1935_=_C3271( C1935 C3271 ) C1935_=_C3272( C1935 C3272 ) C1935_=_C3273( C1935 C3273 ) C1935_=_C3274( C1935 C3274 ) C1935_=_C3275( C1935 C3275 ) \nC1935_=_C3276( C1935 C3276 ) C1935_=_C3277( C1935 C3277 ) C1935_=_C3279( C1935 C3279 ) C1935_=_C3280( C1935 C3280 ) C1938_=_C1941( C1938 C1941 ) C1938_=_C1942( C1938 C1942 ) \nC1938_=_C2070( C1938 C2070 ) C1938_=_C2252( C1938 C2252 ) C1938_=_C2298( C1938 C2298 ) C1938_=_C2326( C1938 C2326 ) C1938_=_C3113( C1938 C3113 ) C1938_=_C3186( C1938 C3186 ) \nC1938_=_C3365( C1938 C3365 ) C1938_=_C3818( C1938 C3818 ) C1938_=_C3940( C1938 C3940 ) C1938_=_C3943( C1938 C3943 ) C1938_=_C3945( C1938 C3945 ) C1938_=_C3948( C1938 C3948 ) \nC1941_=_C1942( C1941 C1942 ) C1941_=_C2156( C1941 C2156 ) C1941_=_C2271( C1941 C2271 ) C1941_=_C2448( C1941 C2448 ) C1941_=_C3156( C1941 C3156 ) C1941_=_C3651( C1941 C3651 ) \nC1941_=_C3868( C1941 C3868 ) C1941_=_C3893( C1941 C3893 ) C1941_=_C4083( C1941 C4083 ) C1941_=_C4085( C1941 C4085 ) C1942_=_C2074( C1942 C2074 ) C1942_=_C2237( C1942 C2237 ) \nC1942_=_C2654( C1942 C2654 ) C1942_=_C2949( C1942 C2949 ) C1942_=_C2994( C1942 C2994 ) C1942_=_C3395( C1942 C3395 ) C1942_=_C3658( C1942 C3658 ) C1942_=_C3757( C1942 C3757 ) \nC1942_=_C3898( C1942 C3898 ) C1942_=_C3980( C1942 C3980 ) C1942_=_C3988( C1942 C3988 ) C1942_=_C4001( C1942 C4001 ) C1942_=_C4004( C1942 C4004 ) C1942_=_C4006( C1942 C4006 ) \nC1942_=_C4037( C1942 C4037 ) C1942_=_C4054( C1942 C4054 ) C1947_=_C1951( C1947 C1951 ) C1947_=_C1955( C1947 C1955 ) C1947_=_C2162( C1947 C2162 ) C1947_=_C2607( C1947 C2607 ) \nC1947_=_C3060( C1947 C3060 ) C1947_=_C3061( C1947 C3061 ) C1947_=_C3062( C1947 C3062 ) C1947_=_C3065( C1947 C3065 ) C1947_=_C3066( C1947 C3066 ) C1947_=_C3067( C1947 C3067 ) \nC1947_=_C3068( C1947 C3068 ) C1947_=_C3069( C1947 C3069 ) C1951_=_C1955( C1951 C1955 ) C1951_=_C2085( C1951 C2085 ) C1951_=_C2803( C1951 C2803 ) C1951_=_C3170( C1951 C3170 ) \nC1951_=_C3371( C1951 C3371 ) C1951_=_C3503( C1951 C3503 ) C1951_=_C3513( C1951 C3513 ) C1951_=_C3514( C1951 C3514 ) C1951_=_C3515( C1951 C3515 ) C1951_=_C3518( C1951 C3518 ) \nC1951_=_C3519( C1951 C3519 ) C1951_=_C3520( C1951 C3520 ) C1951_=_C3521( C1951 C3521 ) C1955_=_C2480( C1955 C2480 ) C1955_=_C2713( C1955 C2713 ) C1955_=_C2895( C1955 C2895 ) \nC1955_=_C3174(</w:t>
      </w:r>
    </w:p>
    <w:p>
      <w:pPr>
        <w:pStyle w:val="PreformattedText"/>
        <w:bidi w:val="0"/>
        <w:spacing w:before="0" w:after="0"/>
        <w:jc w:val="left"/>
        <w:rPr/>
      </w:pPr>
      <w:r>
        <w:rPr/>
        <w:t xml:space="preserve"> </w:t>
      </w:r>
      <w:r>
        <w:rPr/>
        <w:t>C1955 C3174 ) C1955_=_C3377( C1955 C3377 ) C1955_=_C3410( C1955 C3410 ) C1955_=_C3809( C1955 C3809 ) C1955_=_C3839( C1955 C3839 ) C1955_=_C3880( C1955 C3880 ) \nC1955_=_C3934( C1955 C3934 ) C1955_=_C3935( C1955 C3935 ) C1955_=_C3937( C1955 C3937 ) C1962_=_C1964( C1962 C1964 ) C1962_=_C1966( C1962 C1966 ) C1962_=_C1967( C1962 C1967 ) \nC1962_=_C2369( C1962 C2369 ) C1962_=_C2370( C1962 C2370 ) C1962_=_C2371( C1962 C2371 ) C1962_=_C2372( C1962 C2372 ) C1962_=_C2375( C1962 C2375 ) C1962_=_C2376( C1962 C2376 ) \nC1962_=_C2377( C1962 C2377 ) C1962_=_C2378( C1962 C2378 ) C1962_=_C2379( C1962 C2379 ) C1962_=_C2380( C1962 C2380 ) C1962_=_C2381( C1962 C2381 ) C1962_=_C2383( C1962 C2383 ) \nC1962_=_C2385( C1962 C2385 ) C1962_=_C2387( C1962 C2387 ) C1962_=_C2388( C1962 C2388 ) C1962_=_C2389( C1962 C2389 ) C1962_=_C2390( C1962 C2390 ) C1964_=_C1966( C1964 C1966 ) \nC1964_=_C1967( C1964 C1967 ) C1964_=_C2370( C1964 C2370 ) C1964_=_C2607( C1964 C2607 ) C1964_=_C2608( C1964 C2608 ) C1964_=_C2609( C1964 C2609 ) C1964_=_C2610( C1964 C2610 ) \nC1964_=_C2612( C1964 C2612 ) C1964_=_C2614( C1964 C2614 ) C1964_=_C2615( C1964 C2615 ) C1964_=_C2616( C1964 C2616 ) C1964_=_C2620( C1964 C2620 ) C1964_=_C2622( C1964 C2622 ) \nC1964_=_C2623( C1964 C2623 ) C1966_=_C1967( C1966 C1967 ) C1966_=_C2161( C1966 C2161 ) C1966_=_C2317( C1966 C2317 ) C1966_=_C2372( C1966 C2372 ) C1966_=_C2627( C1966 C2627 ) \nC1966_=_C2754( C1966 C2754 ) C1966_=_C2852( C1966 C2852 ) C1966_=_C2995( C1966 C2995 ) C1966_=_C3024( C1966 C3024 ) C1966_=_C3025( C1966 C3025 ) C1966_=_C3026( C1966 C3026 ) \nC1966_=_C3027( C1966 C3027 ) C1966_=_C3029( C1966 C3029 ) C1966_=_C3032( C1966 C3032 ) C1967_=_C2008( C1967 C2008 ) C1967_=_C2609( C1967 C2609 ) C1967_=_C2981( C1967 C2981 ) \nC1967_=_C3024( C1967 C3024 ) C1967_=_C3160( C1967 C3160 ) C1967_=_C3161( C1967 C3161 ) C1967_=_C3163( C1967 C3163 ) C1967_=_C3164( C1967 C3164 ) C1967_=_C3165( C1967 C3165 ) \nC1967_=_C3166( C1967 C3166 ) C1991_=_C1999( C1991 C1999 ) C1991_=_C2493( C1991 C2493 ) C1991_=_C2508( C1991 C2508 ) C1991_=_C2819( C1991 C2819 ) C1991_=_C2900( C1991 C2900 ) \nC1991_=_C3320( C1991 C3320 ) C1991_=_C3495( C1991 C3495 ) C1991_=_C3496( C1991 C3496 ) C1991_=_C3498( C1991 C3498 ) C1991_=_C3499( C1991 C3499 ) C1991_=_C3500( C1991 C3500 ) \nC1991_=_C3501( C1991 C3501 ) C1999_=_C2504( C1999 C2504 ) C1999_=_C2517( C1999 C2517 ) C1999_=_C2623( C1999 C2623 ) C1999_=_C2655( C1999 C2655 ) C1999_=_C3244( C1999 C3244 ) \nC1999_=_C3301( C1999 C3301 ) C1999_=_C3330( C1999 C3330 ) C1999_=_C3494( C1999 C3494 ) C1999_=_C3530( C1999 C3530 ) C1999_=_C3631( C1999 C3631 ) C1999_=_C3807( C1999 C3807 ) \nC1999_=_C3908( C1999 C3908 ) C1999_=_C4072( C1999 C4072 ) C1999_=_C4089( C1999 C4089 ) C1999_=_C4096( C1999 C4096 ) C2000_=_C2005( C2000 C2005 ) C2000_=_C2008( C2000 C2008 ) \nC2000_=_C2012( C2000 C2012 ) C2000_=_C2018( C2000 C2018 ) C2000_=_C2330( C2000 C2330 ) C2000_=_C2331( C2000 C2331 ) C2000_=_C2332( C2000 C2332 ) C2000_=_C2333( C2000 C2333 ) \nC2000_=_C2335( C2000 C2335 ) C2000_=_C2336( C2000 C2336 ) C2000_=_C2338( C2000 C2338 ) C2000_=_C2339( C2000 C2339 ) C2000_=_C2341( C2000 C2341 ) C2000_=_C2343( C2000 C2343 ) \nC2000_=_C2344( C2000 C2344 ) C2000_=_C2345( C2000 C2345 ) C2000_=_C2346( C2000 C2346 ) C2000_=_C2347( C2000 C2347 ) C2000_=_C2348( C2000 C2348 ) C2005_=_C2008( C2005 C2008 ) \nC2005_=_C2012( C2005 C2012 ) C2005_=_C2018( C2005 C2018 ) C2005_=_C2079( C2005 C2079 ) C2005_=_C2118( C2005 C2118 ) C2005_=_C2783( C2005 C2783 ) C2005_=_C2784( C2005 C2784 ) \nC2005_=_C2787( C2005 C2787 ) C2005_=_C2788( C2005 C2788 ) C2005_=_C2789( C2005 C2789 ) C2005_=_C2790( C2005 C2790 ) C2005_=_C2791( C2005 C2791 ) C2005_=_C2792( C2005 C2792 ) \nC2005_=_C2793( C2005 C2793 ) C2005_=_C2795( C2005 C2795 ) C2005_=_C2796( C2005 C2796 ) C2005_=_C2797( C2005 C2797 ) C2008_=_C2012( C2008 C2012 ) C2008_=_C2018( C2008 C2018 ) \nC2008_=_C2609( C2008 C2609 ) C2008_=_C2981( C2008 C2981 ) C2008_=_C3024( C2008 C3024 ) C2008_=_C3160( C2008 C3160 ) C2008_=_C3161( C2008 C3161 ) C2008_=_C3163( C2008 C3163 ) \nC2008_=_C3164( C2008 C3164 ) C2008_=_C3165( C2008 C3165 ) C2008_=_C3166( C2008 C3166 ) C2012_=_C2018( C2012 C2018 ) C2012_=_C2459( C2012 C2459 ) C2012_=_C3215( C2012 C3215 ) \nC2012_=_C3475( C2012 C3475 ) C2012_=_C3555( C2012 C3555 ) C2012_=_C3790( C2012 C3790 ) C2012_=_C3791( C2012 C3791 ) C2012_=_C3792( C2012 C3792 ) C2012_=_C3793( C2012 C3793 ) \nC2012_=_C3794( C2012 C3794 ) C2012_=_C3796( C2012 C3796 ) C2012_=_C3797( C2012 C3797 ) C2012_=_C3798( C2012 C3798 ) C2018_=_C2344( C2018 C2344 ) C2018_=_C2689( C2018 C2689 ) \nC2018_=_C2795( C2018 C2795 ) C2018_=_C2811( C2018 C2811 ) C2018_=_C3127( C2018 C3127 ) C2018_=_C3165( C2018 C3165 ) C2018_=_C3338( C2018 C3338 ) C2018_=_C3476( C2018 C3476 ) \nC2018_=_C3793( C2018 C3793 ) C2018_=_C3846( C2018 C3846 ) C2018_=_C3882( C2018 C3882 ) C2018_=_C4010( C2018 C4010 ) C2024_=_C2026( C2024 C2026 ) C2024_=_C2028( C2024 C2028 ) \nC2024_=_C2031( C2024 C2031 ) C2024_=_C2037( C2024 C2037 ) C2024_=_C2039( C2024 C2039 ) C2024_=_C2158( C2024 C2158 ) C2024_=_C2219( C2024 C2219 ) C2024_=_C2488( C2024 C2488 ) \nC2024_=_C2549( C2024 C2549 ) C2024_=_C2657( C2024 C2657 ) C2024_=_C2659( C2024 C2659 ) C2024_=_C2660( C2024 C2660 ) C2024_=_C2661( C2024 C2661 ) C2024_=_C2662( C2024 C2662 ) \nC2024_=_C2665( C2024 C2665 ) C2024_=_C2666( C2024 C2666 ) C2024_=_C2667( C2024 C2667 ) C2024_=_C2669( C2024 C2669 ) C2024_=_C2670( C2024 C2670 ) C2024_=_C2672( C2024 C2672 ) \nC2026_=_C2028( C2026 C2028 ) C2026_=_C2031( C2026 C2031 ) C2026_=_C2037( C2026 C2037 ) C2026_=_C2039( C2026 C2039 ) C2026_=_C2083( C2026 C2083 ) C2026_=_C2205( C2026 C2205 ) \nC2026_=_C2244( C2026 C2244 ) C2026_=_C2474( C2026 C2474 ) C2026_=_C2802( C2026 C2802 ) C2026_=_C3302( C2026 C3302 ) C2026_=_C3371( C2026 C3371 ) C2026_=_C3372( C2026 C3372 ) \nC2026_=_C3373( C2026 C3373 ) C2026_=_C3375( C2026 C3375 ) C2026_=_C3376( C2026 C3376 ) C2026_=_C3377( C2026 C3377 ) C2026_=_C3378( C2026 C3378 ) C2026_=_C3379( C2026 C3379 ) \nC2026_=_C3380( C2026 C3380 ) C2026_=_C3381( C2026 C3381 ) C2026_=_C3383( C2026 C3383 ) C2026_=_C3384( C2026 C3384 ) C2028_=_C2031( C2028 C2031 ) C2028_=_C2037( C2028 C2037 ) \nC2028_=_C2039( C2028 C2039 ) C2028_=_C2045( C2028 C2045 ) C2028_=_C2275( C2028 C2275 ) C2028_=_C2397( C2028 C2397 ) C2028_=_C3048( C2028 C3048 ) C2028_=_C3107( C2028 C3107 ) \nC2028_=_C3169( C2028 C3169 ) C2028_=_C3319( C2028 C3319 ) C2028_=_C3441( C2028 C3441 ) C2028_=_C3442( C2028 C3442 ) C2028_=_C3443( C2028 C3443 ) C2028_=_C3444( C2028 C3444 ) \nC2028_=_C3445( C2028 C3445 ) C2028_=_C3446( C2028 C3446 ) C2028_=_C3447( C2028 C3447 ) C2028_=_C3448( C2028 C3448 ) C2028_=_C3450( C2028 C3450 ) C2028_=_C3451( C2028 C3451 ) \nC2031_=_C2037( C2031 C2037 ) C2031_=_C2039( C2031 C2039 ) C2031_=_C2168( C2031 C2168 ) C2031_=_C2208( C2031 C2208 ) C2031_=_C2249( C2031 C2249 ) C2031_=_C2646( C2031 C2646 ) \nC2031_=_C3065( C2031 C3065 ) C2031_=_C3486( C2031 C3486 ) C2031_=_C3799( C2031 C3799 ) C2031_=_C3800( C2031 C3800 ) C2031_=_C3801( C2031 C3801 ) C2031_=_C3802( C2031 C3802 ) \nC2031_=_C3803( C2031 C3803 ) C2031_=_C3804( C2031 C3804 ) C2031_=_C3807( C2031 C3807 ) C2037_=_C2039( C2037 C2039 ) C2037_=_C2214( C2037 C2214 ) C2037_=_C2301( C2037 C2301 ) \nC2037_=_C2500( C2037 C2500 ) C2037_=_C2669( C2037 C2669 ) C2037_=_C3189( C2037 C3189 ) C2037_=_C3222( C2037 C3222 ) C2037_=_C3380( C2037 C3380 ) C2037_=_C3595( C2037 C3595 ) \nC2037_=_C3710( C2037 C3710 ) C2037_=_C3803( C2037 C3803 ) C2037_=_C3940( C2037 C3940 ) C2037_=_C3973( C2037 C3973 ) C2037_=_C3981( C2037 C3981 ) C2037_=_C4012( C2037 C4012 ) \nC2037_=_C4013( C2037 C4013 ) C2037_=_C4014( C2037 C4014 ) C2037_=_C4015( C2037 C4015 ) C2039_=_C2053( C2039 C2053 ) C2039_=_C2216( C2039 C2216 ) C2039_=_C2283( C2039 C2283 ) \nC2039_=_C3479( C2039 C3479 ) C2039_=_C3785( C2039 C3785 ) C2039_=_C3984( C2039 C3984 ) C2039_=_C4014( C2039 C4014 ) C2039_=_C4032( C2039 C4032 ) C2039_=_C4038( C2039 C4038 ) \nC2039_=_C4079( C2039 C4079 ) C2042_=_C2045( C2042 C2045 ) C2042_=_C2053( C2042 C2053 ) C2042_=_C2124( C2042 C2124 ) C2042_=_C2272( C2042 C2272 ) C2042_=_C2491( C2042 C2491 ) \nC2042_=_C2659( C2042 C2659 ) C2042_=_C2913( C2042 C2913 ) C2042_=_C3011( C2042 C3011 ) C2042_=_C3033( C2042 C3033 ) C2042_=_C3034( C2042 C3034 ) C2042_=_C3035( C2042 C3035 ) \nC2042_=_C3036( C2042 C3036 ) C2042_=_C3037( C2042 C3037 ) C2042_=_C3038( C2042 C3038 ) C2042_=_C3040( C2042 C3040 ) C2042_=_C3041( C2042 C3041 ) C2042_=_C3043( C2042 C3043 ) \nC2045_=_C2053( C2045 C2053 ) C2045_=_C2275( C2045 C2275 ) C2045_=_C2397( C2045 C2397 ) C2045_=_C3048( C2045 C3048 ) C2045_=_C3107( C2045 C3107 ) C2045_=_C3169( C2045 C3169 ) \nC2045_=_C3319( C2045 C3319 ) C2045_=_C3441( C2045 C3441 ) C2045_=_C3442( C2045 C3442 ) C2045_=_C3443( C2045 C3443 ) C2045_=_C3444( C2045 C3444 ) C2045_=_C3445( C2045 C3445 ) \nC2045_=_C3446( C2045 C3446 ) C2045_=_C3447( C2045 C3447 ) C2045_=_C3448( C2045 C3448 ) C2045_=_C3450( C2045 C3450 ) C2045_=_C3451( C2045 C3451 ) C2053_=_C2216( C2053 C2216 ) \nC2053_=_C2283( C2053 C2283 ) C2053_=_C3479( C2053 C3479 ) C2053_=_C3785( C2053 C3785 ) C2053_=_C3984( C2053 C3984 ) C2053_=_C4014( C2053 C4014 ) C2053_=_C4032( C2053 C4032 ) \nC2053_=_C4038( C2053 C4038 ) C2053_=_C4079( C2053 C4079 ) C2060_=_C2064( C2060 C2064 ) C2060_=_C2070( C2060 C2070 ) C2060_=_C2073( C2060 C2073 ) C2060_=_C2074( C2060 C2074 ) \nC2060_=_C2450( C2060 C2450 ) C2060_=_C2691( C2060 C2691 ) C2060_=_C2694( C2060 C2694 ) C2060_=_C2698( C2060 C2698 ) C2060_=_C2699( C2060 C2699 ) C2060_=_C2700( C2060 C2700 ) \nC2060_=_C2701( C2060 C2701 ) C2060_=_C2702( C2060 C2702 ) C2060_=_C2704( C2060 C2704 ) C2064_=_C2070( C2064 C2070 ) C2064_=_C2073( C2064 C2073 ) C2064_=_C2074( C2064 C2074 ) \nC2064_=_C2082( C2064 C2082 ) C2064_=_C2453( C2064 C2453 ) C2064_=_C2799( C2064 C2799 ) C2064_=_C3302( C2064 C3302 ) C2064_=_C3304( C2064 C3304 ) C2064_=_C3306( C2064 C3306 ) \nC2064_=_C3309( C2064 C3309 ) C2064_=_C3311( C2064 C3311 ) C2064_=_C3312(</w:t>
      </w:r>
    </w:p>
    <w:p>
      <w:pPr>
        <w:pStyle w:val="PreformattedText"/>
        <w:bidi w:val="0"/>
        <w:spacing w:before="0" w:after="0"/>
        <w:jc w:val="left"/>
        <w:rPr/>
      </w:pPr>
      <w:r>
        <w:rPr/>
        <w:t xml:space="preserve"> </w:t>
      </w:r>
      <w:r>
        <w:rPr/>
        <w:t>C2064 C3312 ) C2064_=_C3313( C2064 C3313 ) C2064_=_C3314( C2064 C3314 ) C2064_=_C3316( C2064 C3316 ) \nC2064_=_C3317( C2064 C3317 ) C2070_=_C2073( C2070 C2073 ) C2070_=_C2074( C2070 C2074 ) C2070_=_C2252( C2070 C2252 ) C2070_=_C2298( C2070 C2298 ) C2070_=_C2326( C2070 C2326 ) \nC2070_=_C3113( C2070 C3113 ) C2070_=_C3186( C2070 C3186 ) C2070_=_C3365( C2070 C3365 ) C2070_=_C3818( C2070 C3818 ) C2070_=_C3940( C2070 C3940 ) C2070_=_C3943( C2070 C3943 ) \nC2070_=_C3945( C2070 C3945 ) C2070_=_C3948( C2070 C3948 ) C2073_=_C2074( C2073 C2074 ) C2073_=_C2176( C2073 C2176 ) C2073_=_C2702( C2073 C2702 ) C2073_=_C2861( C2073 C2861 ) \nC2073_=_C3314( C2073 C3314 ) C2073_=_C3657( C2073 C3657 ) C2073_=_C3897( C2073 C3897 ) C2073_=_C3998( C2073 C3998 ) C2073_=_C4034( C2073 C4034 ) C2073_=_C4036( C2073 C4036 ) \nC2073_=_C4037( C2073 C4037 ) C2074_=_C2237( C2074 C2237 ) C2074_=_C2654( C2074 C2654 ) C2074_=_C2949( C2074 C2949 ) C2074_=_C2994( C2074 C2994 ) C2074_=_C3395( C2074 C3395 ) \nC2074_=_C3658( C2074 C3658 ) C2074_=_C3757( C2074 C3757 ) C2074_=_C3898( C2074 C3898 ) C2074_=_C3980( C2074 C3980 ) C2074_=_C3988( C2074 C3988 ) C2074_=_C4001( C2074 C4001 ) \nC2074_=_C4004( C2074 C4004 ) C2074_=_C4006( C2074 C4006 ) C2074_=_C4037( C2074 C4037 ) C2074_=_C4054( C2074 C4054 ) C2076_=_C2079( C2076 C2079 ) C2076_=_C2082( C2076 C2082 ) \nC2076_=_C2083( C2076 C2083 ) C2076_=_C2085( C2076 C2085 ) C2076_=_C2091( C2076 C2091 ) C2076_=_C2238( C2076 C2238 ) C2076_=_C2239( C2076 C2239 ) C2076_=_C2240( C2076 C2240 ) \nC2076_=_C2241( C2076 C2241 ) C2076_=_C2242( C2076 C2242 ) C2076_=_C2244( C2076 C2244 ) C2076_=_C2245( C2076 C2245 ) C2076_=_C2247( C2076 C2247 ) C2076_=_C2248( C2076 C2248 ) \nC2076_=_C2249( C2076 C2249 ) C2076_=_C2252( C2076 C2252 ) C2076_=_C2253( C2076 C2253 ) C2076_=_C2255( C2076 C2255 ) C2076_=_C2256( C2076 C2256 ) C2076_=_C2257( C2076 C2257 ) \nC2076_=_C2258( C2076 C2258 ) C2076_=_C2259( C2076 C2259 ) C2079_=_C2082( C2079 C2082 ) C2079_=_C2083( C2079 C2083 ) C2079_=_C2085( C2079 C2085 ) C2079_=_C2091( C2079 C2091 ) \nC2079_=_C2118( C2079 C2118 ) C2079_=_C2783( C2079 C2783 ) C2079_=_C2784( C2079 C2784 ) C2079_=_C2787( C2079 C2787 ) C2079_=_C2788( C2079 C2788 ) C2079_=_C2789( C2079 C2789 ) \nC2079_=_C2790( C2079 C2790 ) C2079_=_C2791( C2079 C2791 ) C2079_=_C2792( C2079 C2792 ) C2079_=_C2793( C2079 C2793 ) C2079_=_C2795( C2079 C2795 ) C2079_=_C2796( C2079 C2796 ) \nC2079_=_C2797( C2079 C2797 ) C2082_=_C2083( C2082 C2083 ) C2082_=_C2085( C2082 C2085 ) C2082_=_C2091( C2082 C2091 ) C2082_=_C2453( C2082 C2453 ) C2082_=_C2799( C2082 C2799 ) \nC2082_=_C3302( C2082 C3302 ) C2082_=_C3304( C2082 C3304 ) C2082_=_C3306( C2082 C3306 ) C2082_=_C3309( C2082 C3309 ) C2082_=_C3311( C2082 C3311 ) C2082_=_C3312( C2082 C3312 ) \nC2082_=_C3313( C2082 C3313 ) C2082_=_C3314( C2082 C3314 ) C2082_=_C3316( C2082 C3316 ) C2082_=_C3317( C2082 C3317 ) C2083_=_C2085( C2083 C2085 ) C2083_=_C2091( C2083 C2091 ) \nC2083_=_C2205( C2083 C2205 ) C2083_=_C2244( C2083 C2244 ) C2083_=_C2474( C2083 C2474 ) C2083_=_C2802( C2083 C2802 ) C2083_=_C3302( C2083 C3302 ) C2083_=_C3371( C2083 C3371 ) \nC2083_=_C3372( C2083 C3372 ) C2083_=_C3373( C2083 C3373 ) C2083_=_C3375( C2083 C3375 ) C2083_=_C3376( C2083 C3376 ) C2083_=_C3377( C2083 C3377 ) C2083_=_C3378( C2083 C3378 ) \nC2083_=_C3379( C2083 C3379 ) C2083_=_C3380( C2083 C3380 ) C2083_=_C3381( C2083 C3381 ) C2083_=_C3383( C2083 C3383 ) C2083_=_C3384( C2083 C3384 ) C2085_=_C2091( C2085 C2091 ) \nC2085_=_C2803( C2085 C2803 ) C2085_=_C3170( C2085 C3170 ) C2085_=_C3371( C2085 C3371 ) C2085_=_C3503( C2085 C3503 ) C2085_=_C3513( C2085 C3513 ) C2085_=_C3514( C2085 C3514 ) \nC2085_=_C3515( C2085 C3515 ) C2085_=_C3518( C2085 C3518 ) C2085_=_C3519( C2085 C3519 ) C2085_=_C3520( C2085 C3520 ) C2085_=_C3521( C2085 C3521 ) C2091_=_C2616( C2091 C2616 ) \nC2091_=_C2809( C2091 C2809 ) C2091_=_C2893( C2091 C2893 ) C2091_=_C3238( C2091 C3238 ) C2091_=_C3296( C2091 C3296 ) C2091_=_C3376( C2091 C3376 ) C2091_=_C3409( C2091 C3409 ) \nC2091_=_C3774( C2091 C3774 ) C2091_=_C3837( C2091 C3837 ) C2091_=_C3879( C2091 C3879 ) C2091_=_C3904( C2091 C3904 ) C2091_=_C3910( C2091 C3910 ) C2091_=_C3912( C2091 C3912 ) \nC2118_=_C2124( C2118 C2124 ) C2118_=_C2131( C2118 C2131 ) C2118_=_C2783( C2118 C2783 ) C2118_=_C2784( C2118 C2784 ) C2118_=_C2787( C2118 C2787 ) C2118_=_C2788( C2118 C2788 ) \nC2118_=_C2789( C2118 C2789 ) C2118_=_C2790( C2118 C2790 ) C2118_=_C2791( C2118 C2791 ) C2118_=_C2792( C2118 C2792 ) C2118_=_C2793( C2118 C2793 ) C2118_=_C2795( C2118 C2795 ) \nC2118_=_C2796( C2118 C2796 ) C2118_=_C2797( C2118 C2797 ) C2124_=_C2131( C2124 C2131 ) C2124_=_C2272( C2124 C2272 ) C2124_=_C2491( C2124 C2491 ) C2124_=_C2659( C2124 C2659 ) \nC2124_=_C2913( C2124 C2913 ) C2124_=_C3011( C2124 C3011 ) C2124_=_C3033( C2124 C3033 ) C2124_=_C3034( C2124 C3034 ) C2124_=_C3035( C2124 C3035 ) C2124_=_C3036( C2124 C3036 ) \nC2124_=_C3037( C2124 C3037 ) C2124_=_C3038( C2124 C3038 ) C2124_=_C3040( C2124 C3040 ) C2124_=_C3041( C2124 C3041 ) C2124_=_C3043( C2124 C3043 ) C2131_=_C2227( C2131 C2227 ) \nC2131_=_C2476( C2131 C2476 ) C2131_=_C2499( C2131 C2499 ) C2131_=_C2595( C2131 C2595 ) C2131_=_C2711( C2131 C2711 ) C2131_=_C2845( C2131 C2845 ) C2131_=_C2959( C2131 C2959 ) \nC2131_=_C2971( C2131 C2971 ) C2131_=_C3324( C2131 C3324 ) C2131_=_C3372( C2131 C3372 ) C2131_=_C3639( C2131 C3639 ) C2131_=_C3696( C2131 C3696 ) C2131_=_C3763( C2131 C3763 ) \nC2131_=_C3764( C2131 C3764 ) C2131_=_C3766( C2131 C3766 ) C2131_=_C3767( C2131 C3767 ) C2131_=_C3768( C2131 C3768 ) C2131_=_C3770( C2131 C3770 ) C2131_=_C3771( C2131 C3771 ) \nC2139_=_C2143( C2139 C2143 ) C2139_=_C2144( C2139 C2144 ) C2139_=_C2147( C2139 C2147 ) C2139_=_C2156( C2139 C2156 ) C2139_=_C2157( C2139 C2157 ) C2139_=_C2352( C2139 C2352 ) \nC2139_=_C2353( C2139 C2353 ) C2139_=_C2356( C2139 C2356 ) C2139_=_C2360( C2139 C2360 ) C2139_=_C2362( C2139 C2362 ) C2139_=_C2364( C2139 C2364 ) C2139_=_C2365( C2139 C2365 ) \nC2139_=_C2366( C2139 C2366 ) C2139_=_C2367( C2139 C2367 ) C2143_=_C2144( C2143 C2144 ) C2143_=_C2147( C2143 C2147 ) C2143_=_C2156( C2143 C2156 ) C2143_=_C2737( C2143 C2737 ) \nC2143_=_C2739( C2143 C2739 ) C2143_=_C2741( C2143 C2741 ) C2143_=_C2742( C2143 C2742 ) C2143_=_C2745( C2143 C2745 ) C2143_=_C2747( C2143 C2747 ) C2143_=_C2749( C2143 C2749 ) \nC2143_=_C2750( C2143 C2750 ) C2144_=_C2147( C2144 C2147 ) C2144_=_C2156( C2144 C2156 ) C2144_=_C2332( C2144 C2332 ) C2144_=_C2433( C2144 C2433 ) C2144_=_C2814( C2144 C2814 ) \nC2144_=_C2899( C2144 C2899 ) C2144_=_C2900( C2144 C2900 ) C2144_=_C2901( C2144 C2901 ) C2144_=_C2902( C2144 C2902 ) C2144_=_C2903( C2144 C2903 ) C2144_=_C2904( C2144 C2904 ) \nC2144_=_C2905( C2144 C2905 ) C2144_=_C2907( C2144 C2907 ) C2144_=_C2908( C2144 C2908 ) C2144_=_C2909( C2144 C2909 ) C2144_=_C2911( C2144 C2911 ) C2147_=_C2156( C2147 C2156 ) \nC2147_=_C2207( C2147 C2207 ) C2147_=_C2267( C2147 C2267 ) C2147_=_C2510( C2147 C2510 ) C2147_=_C2823( C2147 C2823 ) C2147_=_C2902( C2147 C2902 ) C2147_=_C2918( C2147 C2918 ) \nC2147_=_C3214( C2147 C3214 ) C2147_=_C3554( C2147 C3554 ) C2147_=_C3738( C2147 C3738 ) C2147_=_C3740( C2147 C3740 ) C2147_=_C3741( C2147 C3741 ) C2147_=_C3742( C2147 C3742 ) \nC2147_=_C3743( C2147 C3743 ) C2147_=_C3744( C2147 C3744 ) C2147_=_C3745( C2147 C3745 ) C2147_=_C3746( C2147 C3746 ) C2147_=_C3747( C2147 C3747 ) C2156_=_C2271( C2156 C2271 ) \nC2156_=_C2448( C2156 C2448 ) C2156_=_C3156( C2156 C3156 ) C2156_=_C3651( C2156 C3651 ) C2156_=_C3868( C2156 C3868 ) C2156_=_C3893( C2156 C3893 ) C2156_=_C4083( C2156 C4083 ) \nC2156_=_C4085( C2156 C4085 ) C2157_=_C2158( C2157 C2158 ) C2157_=_C2159( C2157 C2159 ) C2157_=_C2161( C2157 C2161 ) C2157_=_C2162( C2157 C2162 ) C2157_=_C2165( C2157 C2165 ) \nC2157_=_C2166( C2157 C2166 ) C2157_=_C2168( C2157 C2168 ) C2157_=_C2174( C2157 C2174 ) C2157_=_C2176( C2157 C2176 ) C2157_=_C2352( C2157 C2352 ) C2157_=_C2353( C2157 C2353 ) \nC2157_=_C2356( C2157 C2356 ) C2157_=_C2360( C2157 C2360 ) C2157_=_C2362( C2157 C2362 ) C2157_=_C2364( C2157 C2364 ) C2157_=_C2365( C2157 C2365 ) C2157_=_C2366( C2157 C2366 ) \nC2157_=_C2367( C2157 C2367 ) C2158_=_C2159( C2158 C2159 ) C2158_=_C2161( C2158 C2161 ) C2158_=_C2162( C2158 C2162 ) C2158_=_C2165( C2158 C2165 ) C2158_=_C2166( C2158 C2166 ) \nC2158_=_C2168( C2158 C2168 ) C2158_=_C2174( C2158 C2174 ) C2158_=_C2176( C2158 C2176 ) C2158_=_C2219( C2158 C2219 ) C2158_=_C2488( C2158 C2488 ) C2158_=_C2549( C2158 C2549 ) \nC2158_=_C2657( C2158 C2657 ) C2158_=_C2659( C2158 C2659 ) C2158_=_C2660( C2158 C2660 ) C2158_=_C2661( C2158 C2661 ) C2158_=_C2662( C2158 C2662 ) C2158_=_C2665( C2158 C2665 ) \nC2158_=_C2666( C2158 C2666 ) C2158_=_C2667( C2158 C2667 ) C2158_=_C2669( C2158 C2669 ) C2158_=_C2670( C2158 C2670 ) C2158_=_C2672( C2158 C2672 ) C2159_=_C2161( C2159 C2161 ) \nC2159_=_C2162( C2159 C2162 ) C2159_=_C2165( C2159 C2165 ) C2159_=_C2166( C2159 C2166 ) C2159_=_C2168( C2159 C2168 ) C2159_=_C2174( C2159 C2174 ) C2159_=_C2176( C2159 C2176 ) \nC2159_=_C2470( C2159 C2470 ) C2159_=_C2706( C2159 C2706 ) C2159_=_C2711( C2159 C2711 ) C2159_=_C2712( C2159 C2712 ) C2159_=_C2713( C2159 C2713 ) C2159_=_C2716( C2159 C2716 ) \nC2159_=_C2719( C2159 C2719 ) C2159_=_C2721( C2159 C2721 ) C2159_=_C2722( C2159 C2722 ) C2159_=_C2723( C2159 C2723 ) C2161_=_C2162( C2161 C2162 ) C2161_=_C2165( C2161 C2165 ) \nC2161_=_C2166( C2161 C2166 ) C2161_=_C2168( C2161 C2168 ) C2161_=_C2174( C2161 C2174 ) C2161_=_C2176( C2161 C2176 ) C2161_=_C2317( C2161 C2317 ) C2161_=_C2372( C2161 C2372 ) \nC2161_=_C2627( C2161 C2627 ) C2161_=_C2754( C2161 C2754 ) C2161_=_C2852( C2161 C2852 ) C2161_=_C2995( C2161 C2995 ) C2161_=_C3024( C2161 C3024 ) C2161_=_C3025( C2161 C3025 ) \nC2161_=_C3026( C2161 C3026 ) C2161_=_C3027( C2161 C3027 ) C2161_=_C3029( C2161 C3029 ) C2161_=_C3032( C2161 C3032 ) C2162_=_C2165( C2162 C2165 ) C2162_=_C2166( C2162 C2166 ) \nC2162_=_C2168( C2162 C2168 ) C2162_=_C2174( C2162 C2174 ) C2162_=_C2176( C2162 C2176 ) C2162_=_C2607( C2162 C2607 ) C2162_=_C3060(</w:t>
      </w:r>
    </w:p>
    <w:p>
      <w:pPr>
        <w:pStyle w:val="PreformattedText"/>
        <w:bidi w:val="0"/>
        <w:spacing w:before="0" w:after="0"/>
        <w:jc w:val="left"/>
        <w:rPr/>
      </w:pPr>
      <w:r>
        <w:rPr/>
        <w:t xml:space="preserve"> </w:t>
      </w:r>
      <w:r>
        <w:rPr/>
        <w:t>C2162 C3060 ) C2162_=_C3061( C2162 C3061 ) \nC2162_=_C3062( C2162 C3062 ) C2162_=_C3065( C2162 C3065 ) C2162_=_C3066( C2162 C3066 ) C2162_=_C3067( C2162 C3067 ) C2162_=_C3068( C2162 C3068 ) C2162_=_C3069( C2162 C3069 ) \nC2165_=_C2166( C2165 C2166 ) C2165_=_C2168( C2165 C2168 ) C2165_=_C2174( C2165 C2174 ) C2165_=_C2176( C2165 C2176 ) C2165_=_C2855( C2165 C2855 ) C2165_=_C3092( C2165 C3092 ) \nC2165_=_C3110( C2165 C3110 ) C2165_=_C3350( C2165 C3350 ) C2165_=_C3583( C2165 C3583 ) C2165_=_C3671( C2165 C3671 ) C2165_=_C3685( C2165 C3685 ) C2165_=_C3686( C2165 C3686 ) \nC2165_=_C3687( C2165 C3687 ) C2165_=_C3688( C2165 C3688 ) C2165_=_C3690( C2165 C3690 ) C2165_=_C3691( C2165 C3691 ) C2165_=_C3693( C2165 C3693 ) C2165_=_C3694( C2165 C3694 ) \nC2166_=_C2168( C2166 C2168 ) C2166_=_C2174( C2166 C2174 ) C2166_=_C2176( C2166 C2176 ) C2166_=_C2497( C2166 C2497 ) C2166_=_C2822( C2166 C2822 ) C2166_=_C3038( C2166 C3038 ) \nC2166_=_C3268( C2166 C3268 ) C2166_=_C3351( C2166 C3351 ) C2166_=_C3592( C2166 C3592 ) C2166_=_C3672( C2166 C3672 ) C2166_=_C3704( C2166 C3704 ) C2166_=_C3705( C2166 C3705 ) \nC2166_=_C3706( C2166 C3706 ) C2166_=_C3707( C2166 C3707 ) C2166_=_C3708( C2166 C3708 ) C2166_=_C3709( C2166 C3709 ) C2166_=_C3710( C2166 C3710 ) C2166_=_C3711( C2166 C3711 ) \nC2166_=_C3712( C2166 C3712 ) C2166_=_C3713( C2166 C3713 ) C2168_=_C2174( C2168 C2174 ) C2168_=_C2176( C2168 C2176 ) C2168_=_C2208( C2168 C2208 ) C2168_=_C2249( C2168 C2249 ) \nC2168_=_C2646( C2168 C2646 ) C2168_=_C3065( C2168 C3065 ) C2168_=_C3486( C2168 C3486 ) C2168_=_C3799( C2168 C3799 ) C2168_=_C3800( C2168 C3800 ) C2168_=_C3801( C2168 C3801 ) \nC2168_=_C3802( C2168 C3802 ) C2168_=_C3803( C2168 C3803 ) C2168_=_C3804( C2168 C3804 ) C2168_=_C3807( C2168 C3807 ) C2174_=_C2176( C2174 C2176 ) C2174_=_C2232( C2174 C2232 ) \nC2174_=_C2253( C2174 C2253 ) C2174_=_C2300( C2174 C2300 ) C2174_=_C2648( C2174 C2648 ) C2174_=_C2859( C2174 C2859 ) C2174_=_C2945( C2174 C2945 ) C2174_=_C3188( C2174 C3188 ) \nC2174_=_C3390( C2174 C3390 ) C2174_=_C3750( C2174 C3750 ) C2174_=_C3821( C2174 C3821 ) C2174_=_C3972( C2174 C3972 ) C2174_=_C3973( C2174 C3973 ) C2174_=_C3976( C2174 C3976 ) \nC2174_=_C3978( C2174 C3978 ) C2174_=_C3980( C2174 C3980 ) C2176_=_C2702( C2176 C2702 ) C2176_=_C2861( C2176 C2861 ) C2176_=_C3314( C2176 C3314 ) C2176_=_C3657( C2176 C3657 ) \nC2176_=_C3897( C2176 C3897 ) C2176_=_C3998( C2176 C3998 ) C2176_=_C4034( C2176 C4034 ) C2176_=_C4036( C2176 C4036 ) C2176_=_C4037( C2176 C4037 ) C2205_=_C2207( C2205 C2207 ) \nC2205_=_C2208( C2205 C2208 ) C2205_=_C2214( C2205 C2214 ) C2205_=_C2216( C2205 C2216 ) C2205_=_C2244( C2205 C2244 ) C2205_=_C2474( C2205 C2474 ) C2205_=_C2802( C2205 C2802 ) \nC2205_=_C3302( C2205 C3302 ) C2205_=_C3371( C2205 C3371 ) C2205_=_C3372( C2205 C3372 ) C2205_=_C3373( C2205 C3373 ) C2205_=_C3375( C2205 C3375 ) C2205_=_C3376( C2205 C3376 ) \nC2205_=_C3377( C2205 C3377 ) C2205_=_C3378( C2205 C3378 ) C2205_=_C3379( C2205 C3379 ) C2205_=_C3380( C2205 C3380 ) C2205_=_C3381( C2205 C3381 ) C2205_=_C3383( C2205 C3383 ) \nC2205_=_C3384( C2205 C3384 ) C2207_=_C2208( C2207 C2208 ) C2207_=_C2214( C2207 C2214 ) C2207_=_C2216( C2207 C2216 ) C2207_=_C2267( C2207 C2267 ) C2207_=_C2510( C2207 C2510 ) \nC2207_=_C2823( C2207 C2823 ) C2207_=_C2902( C2207 C2902 ) C2207_=_C2918( C2207 C2918 ) C2207_=_C3214( C2207 C3214 ) C2207_=_C3554( C2207 C3554 ) C2207_=_C3738( C2207 C3738 ) \nC2207_=_C3740( C2207 C3740 ) C2207_=_C3741( C2207 C3741 ) C2207_=_C3742( C2207 C3742 ) C2207_=_C3743( C2207 C3743 ) C2207_=_C3744( C2207 C3744 ) C2207_=_C3745( C2207 C3745 ) \nC2207_=_C3746( C2207 C3746 ) C2207_=_C3747( C2207 C3747 ) C2208_=_C2214( C2208 C2214 ) C2208_=_C2216( C2208 C2216 ) C2208_=_C2249( C2208 C2249 ) C2208_=_C2646( C2208 C2646 ) \nC2208_=_C3065( C2208 C3065 ) C2208_=_C3486( C2208 C3486 ) C2208_=_C3799( C2208 C3799 ) C2208_=_C3800( C2208 C3800 ) C2208_=_C3801( C2208 C3801 ) C2208_=_C3802( C2208 C3802 ) \nC2208_=_C3803( C2208 C3803 ) C2208_=_C3804( C2208 C3804 ) C2208_=_C3807( C2208 C3807 ) C2214_=_C2216( C2214 C2216 ) C2214_=_C2301( C2214 C2301 ) C2214_=_C2500( C2214 C2500 ) \nC2214_=_C2669( C2214 C2669 ) C2214_=_C3189( C2214 C3189 ) C2214_=_C3222( C2214 C3222 ) C2214_=_C3380( C2214 C3380 ) C2214_=_C3595( C2214 C3595 ) C2214_=_C3710( C2214 C3710 ) \nC2214_=_C3803( C2214 C3803 ) C2214_=_C3940( C2214 C3940 ) C2214_=_C3973( C2214 C3973 ) C2214_=_C3981( C2214 C3981 ) C2214_=_C4012( C2214 C4012 ) C2214_=_C4013( C2214 C4013 ) \nC2214_=_C4014( C2214 C4014 ) C2214_=_C4015( C2214 C4015 ) C2216_=_C2283( C2216 C2283 ) C2216_=_C3479( C2216 C3479 ) C2216_=_C3785( C2216 C3785 ) C2216_=_C3984( C2216 C3984 ) \nC2216_=_C4014( C2216 C4014 ) C2216_=_C4032( C2216 C4032 ) C2216_=_C4038( C2216 C4038 ) C2216_=_C4079( C2216 C4079 ) C2219_=_C2227( C2219 C2227 ) C2219_=_C2232( C2219 C2232 ) \nC2219_=_C2235( C2219 C2235 ) C2219_=_C2237( C2219 C2237 ) C2219_=_C2488( C2219 C2488 ) C2219_=_C2549( C2219 C2549 ) C2219_=_C2657( C2219 C2657 ) C2219_=_C2659( C2219 C2659 ) \nC2219_=_C2660( C2219 C2660 ) C2219_=_C2661( C2219 C2661 ) C2219_=_C2662( C2219 C2662 ) C2219_=_C2665( C2219 C2665 ) C2219_=_C2666( C2219 C2666 ) C2219_=_C2667( C2219 C2667 ) \nC2219_=_C2669( C2219 C2669 ) C2219_=_C2670( C2219 C2670 ) C2219_=_C2672( C2219 C2672 ) C2227_=_C2232( C2227 C2232 ) C2227_=_C2235( C2227 C2235 ) C2227_=_C2237( C2227 C2237 ) \nC2227_=_C2476( C2227 C2476 ) C2227_=_C2499( C2227 C2499 ) C2227_=_C2595( C2227 C2595 ) C2227_=_C2711( C2227 C2711 ) C2227_=_C2845( C2227 C2845 ) C2227_=_C2959( C2227 C2959 ) \nC2227_=_C2971( C2227 C2971 ) C2227_=_C3324( C2227 C3324 ) C2227_=_C3372( C2227 C3372 ) C2227_=_C3639( C2227 C3639 ) C2227_=_C3696( C2227 C3696 ) C2227_=_C3763( C2227 C3763 ) \nC2227_=_C3764( C2227 C3764 ) C2227_=_C3766( C2227 C3766 ) C2227_=_C3767( C2227 C3767 ) C2227_=_C3768( C2227 C3768 ) C2227_=_C3770( C2227 C3770 ) C2227_=_C3771( C2227 C3771 ) \nC2232_=_C2235( C2232 C2235 ) C2232_=_C2237( C2232 C2237 ) C2232_=_C2253( C2232 C2253 ) C2232_=_C2300( C2232 C2300 ) C2232_=_C2648( C2232 C2648 ) C2232_=_C2859( C2232 C2859 ) \nC2232_=_C2945( C2232 C2945 ) C2232_=_C3188( C2232 C3188 ) C2232_=_C3390( C2232 C3390 ) C2232_=_C3750( C2232 C3750 ) C2232_=_C3821( C2232 C3821 ) C2232_=_C3972( C2232 C3972 ) \nC2232_=_C3973( C2232 C3973 ) C2232_=_C3976( C2232 C3976 ) C2232_=_C3978( C2232 C3978 ) C2232_=_C3980( C2232 C3980 ) C2235_=_C2237( C2235 C2237 ) C2235_=_C2651( C2235 C2651 ) \nC2235_=_C2947( C2235 C2947 ) C2235_=_C3152( C2235 C3152 ) C2235_=_C3274( C2235 C3274 ) C2235_=_C3393( C2235 C3393 ) C2235_=_C3468( C2235 C3468 ) C2235_=_C3754( C2235 C3754 ) \nC2235_=_C3966( C2235 C3966 ) C2235_=_C4002( C2235 C4002 ) C2235_=_C4050( C2235 C4050 ) C2235_=_C4053( C2235 C4053 ) C2235_=_C4054( C2235 C4054 ) C2235_=_C4055( C2235 C4055 ) \nC2235_=_C4056( C2235 C4056 ) C2237_=_C2654( C2237 C2654 ) C2237_=_C2949( C2237 C2949 ) C2237_=_C2994( C2237 C2994 ) C2237_=_C3395( C2237 C3395 ) C2237_=_C3658( C2237 C3658 ) \nC2237_=_C3757( C2237 C3757 ) C2237_=_C3898( C2237 C3898 ) C2237_=_C3980( C2237 C3980 ) C2237_=_C3988( C2237 C3988 ) C2237_=_C4001( C2237 C4001 ) C2237_=_C4004( C2237 C4004 ) \nC2237_=_C4006( C2237 C4006 ) C2237_=_C4037( C2237 C4037 ) C2237_=_C4054( C2237 C4054 ) C2238_=_C2239( C2238 C2239 ) C2238_=_C2240( C2238 C2240 ) C2238_=_C2241( C2238 C2241 ) \nC2238_=_C2242( C2238 C2242 ) C2238_=_C2244( C2238 C2244 ) C2238_=_C2245( C2238 C2245 ) C2238_=_C2247( C2238 C2247 ) C2238_=_C2248( C2238 C2248 ) C2238_=_C2249( C2238 C2249 ) \nC2238_=_C2252( C2238 C2252 ) C2238_=_C2253( C2238 C2253 ) C2238_=_C2255( C2238 C2255 ) C2238_=_C2256( C2238 C2256 ) C2238_=_C2257( C2238 C2257 ) C2238_=_C2258( C2238 C2258 ) \nC2238_=_C2259( C2238 C2259 ) C2238_=_C2291( C2238 C2291 ) C2238_=_C2296( C2238 C2296 ) C2238_=_C2298( C2238 C2298 ) C2238_=_C2300( C2238 C2300 ) C2238_=_C2301( C2238 C2301 ) \nC2238_=_C2302( C2238 C2302 ) C2238_=_C2309( C2238 C2309 ) C2239_=_C2240( C2239 C2240 ) C2239_=_C2241( C2239 C2241 ) C2239_=_C2242( C2239 C2242 ) C2239_=_C2244( C2239 C2244 ) \nC2239_=_C2245( C2239 C2245 ) C2239_=_C2247( C2239 C2247 ) C2239_=_C2248( C2239 C2248 ) C2239_=_C2249( C2239 C2249 ) C2239_=_C2252( C2239 C2252 ) C2239_=_C2253( C2239 C2253 ) \nC2239_=_C2255( C2239 C2255 ) C2239_=_C2256( C2239 C2256 ) C2239_=_C2257( C2239 C2257 ) C2239_=_C2258( C2239 C2258 ) C2239_=_C2259( C2239 C2259 ) C2239_=_C2644( C2239 C2644 ) \nC2239_=_C2646( C2239 C2646 ) C2239_=_C2648( C2239 C2648 ) C2239_=_C2651( C2239 C2651 ) C2239_=_C2653( C2239 C2653 ) C2239_=_C2654( C2239 C2654 ) C2239_=_C2655( C2239 C2655 ) \nC2240_=_C2241( C2240 C2241 ) C2240_=_C2242( C2240 C2242 ) C2240_=_C2244( C2240 C2244 ) C2240_=_C2245( C2240 C2245 ) C2240_=_C2247( C2240 C2247 ) C2240_=_C2248( C2240 C2248 ) \nC2240_=_C2249( C2240 C2249 ) C2240_=_C2252( C2240 C2252 ) C2240_=_C2253( C2240 C2253 ) C2240_=_C2255( C2240 C2255 ) C2240_=_C2256( C2240 C2256 ) C2240_=_C2257( C2240 C2257 ) \nC2240_=_C2258( C2240 C2258 ) C2240_=_C2259( C2240 C2259 ) C2240_=_C2799( C2240 C2799 ) C2240_=_C2802( C2240 C2802 ) C2240_=_C2803( C2240 C2803 ) C2240_=_C2809( C2240 C2809 ) \nC2240_=_C2811( C2240 C2811 ) C2241_=_C2242( C2241 C2242 ) C2241_=_C2244( C2241 C2244 ) C2241_=_C2245( C2241 C2245 ) C2241_=_C2247( C2241 C2247 ) C2241_=_C2248( C2241 C2248 ) \nC2241_=_C2249( C2241 C2249 ) C2241_=_C2252( C2241 C2252 ) C2241_=_C2253( C2241 C2253 ) C2241_=_C2255( C2241 C2255 ) C2241_=_C2256( C2241 C2256 ) C2241_=_C2257( C2241 C2257 ) \nC2241_=_C2258( C2241 C2258 ) C2241_=_C2259( C2241 C2259 ) C2241_=_C3176( C2241 C3176 ) C2241_=_C3182( C2241 C3182 ) C2241_=_C3186( C2241 C3186 ) C2241_=_C3188( C2241 C3188 ) \nC2241_=_C3189( C2241 C3189 ) C2241_=_C3190( C2241 C3190 ) C2241_=_C3192( C2241 C3192 ) C2242_=_C2244( C2242 C2244 ) C2242_=_C2245( C2242 C2245 ) C2242_=_C2247( C2242 C2247 ) \nC2242_=_C2248( C2242 C2248 ) C2242_=_C2249( C2242 C2249 ) C2242_=_C2252( C2242 C2252 ) C2242_=_C2253( C2242 C2253 ) C2242_=_C2255( C2242 C2255 ) C2242_=_C2256( C2242 C2256 ) \nC2242_=_C2257(</w:t>
      </w:r>
    </w:p>
    <w:p>
      <w:pPr>
        <w:pStyle w:val="PreformattedText"/>
        <w:bidi w:val="0"/>
        <w:spacing w:before="0" w:after="0"/>
        <w:jc w:val="left"/>
        <w:rPr/>
      </w:pPr>
      <w:r>
        <w:rPr/>
        <w:t xml:space="preserve"> </w:t>
      </w:r>
      <w:r>
        <w:rPr/>
        <w:t>C2242 C2257 ) C2242_=_C2258( C2242 C2258 ) C2242_=_C2259( C2242 C2259 ) C2242_=_C2291( C2242 C2291 ) C2242_=_C2870( C2242 C2870 ) C2242_=_C2997( C2242 C2997 ) \nC2242_=_C3176( C2242 C3176 ) C2242_=_C3210( C2242 C3210 ) C2242_=_C3211( C2242 C3211 ) C2242_=_C3213( C2242 C3213 ) C2242_=_C3214( C2242 C3214 ) C2242_=_C3215( C2242 C3215 ) \nC2242_=_C3216( C2242 C3216 ) C2242_=_C3217( C2242 C3217 ) C2242_=_C3218( C2242 C3218 ) C2242_=_C3219( C2242 C3219 ) C2242_=_C3222( C2242 C3222 ) C2242_=_C3224( C2242 C3224 ) \nC2242_=_C3226( C2242 C3226 ) C2242_=_C3228( C2242 C3228 ) C2244_=_C2245( C2244 C2245 ) C2244_=_C2247( C2244 C2247 ) C2244_=_C2248( C2244 C2248 ) C2244_=_C2249( C2244 C2249 ) \nC2244_=_C2252( C2244 C2252 ) C2244_=_C2253( C2244 C2253 ) C2244_=_C2255( C2244 C2255 ) C2244_=_C2256( C2244 C2256 ) C2244_=_C2257( C2244 C2257 ) C2244_=_C2258( C2244 C2258 ) \nC2244_=_C2259( C2244 C2259 ) C2244_=_C2474( C2244 C2474 ) C2244_=_C2802( C2244 C2802 ) C2244_=_C3302( C2244 C3302 ) C2244_=_C3371( C2244 C3371 ) C2244_=_C3372( C2244 C3372 ) \nC2244_=_C3373( C2244 C3373 ) C2244_=_C3375( C2244 C3375 ) C2244_=_C3376( C2244 C3376 ) C2244_=_C3377( C2244 C3377 ) C2244_=_C3378( C2244 C3378 ) C2244_=_C3379( C2244 C3379 ) \nC2244_=_C3380( C2244 C3380 ) C2244_=_C3381( C2244 C3381 ) C2244_=_C3383( C2244 C3383 ) C2244_=_C3384( C2244 C3384 ) C2245_=_C2247( C2245 C2247 ) C2245_=_C2248( C2245 C2248 ) \nC2245_=_C2249( C2245 C2249 ) C2245_=_C2252( C2245 C2252 ) C2245_=_C2253( C2245 C2253 ) C2245_=_C2255( C2245 C2255 ) C2245_=_C2256( C2245 C2256 ) C2245_=_C2257( C2245 C2257 ) \nC2245_=_C2258( C2245 C2258 ) C2245_=_C2259( C2245 C2259 ) C2245_=_C2790( C2245 C2790 ) C2245_=_C3483( C2245 C3483 ) C2245_=_C3486( C2245 C3486 ) C2245_=_C3491( C2245 C3491 ) \nC2245_=_C3494( C2245 C3494 ) C2247_=_C2248( C2247 C2248 ) C2247_=_C2249( C2247 C2249 ) C2247_=_C2252( C2247 C2252 ) C2247_=_C2253( C2247 C2253 ) C2247_=_C2255( C2247 C2255 ) \nC2247_=_C2256( C2247 C2256 ) C2247_=_C2257( C2247 C2257 ) C2247_=_C2258( C2247 C2258 ) C2247_=_C2259( C2247 C2259 ) C2247_=_C2644( C2247 C2644 ) C2247_=_C3483( C2247 C3483 ) \nC2247_=_C3623( C2247 C3623 ) C2247_=_C3626( C2247 C3626 ) C2247_=_C3628( C2247 C3628 ) C2247_=_C3631( C2247 C3631 ) C2248_=_C2249( C2248 C2249 ) C2248_=_C2252( C2248 C2252 ) \nC2248_=_C2253( C2248 C2253 ) C2248_=_C2255( C2248 C2255 ) C2248_=_C2256( C2248 C2256 ) C2248_=_C2257( C2248 C2257 ) C2248_=_C2258( C2248 C2258 ) C2248_=_C2259( C2248 C2259 ) \nC2248_=_C3306( C2248 C3306 ) C2248_=_C3373( C2248 C3373 ) C2248_=_C3515( C2248 C3515 ) C2248_=_C3685( C2248 C3685 ) C2248_=_C3705( C2248 C3705 ) C2248_=_C3774( C2248 C3774 ) \nC2249_=_C2252( C2249 C2252 ) C2249_=_C2253( C2249 C2253 ) C2249_=_C2255( C2249 C2255 ) C2249_=_C2256( C2249 C2256 ) C2249_=_C2257( C2249 C2257 ) C2249_=_C2258( C2249 C2258 ) \nC2249_=_C2259( C2249 C2259 ) C2249_=_C2646( C2249 C2646 ) C2249_=_C3065( C2249 C3065 ) C2249_=_C3486( C2249 C3486 ) C2249_=_C3799( C2249 C3799 ) C2249_=_C3800( C2249 C3800 ) \nC2249_=_C3801( C2249 C3801 ) C2249_=_C3802( C2249 C3802 ) C2249_=_C3803( C2249 C3803 ) C2249_=_C3804( C2249 C3804 ) C2249_=_C3807( C2249 C3807 ) C2252_=_C2253( C2252 C2253 ) \nC2252_=_C2255( C2252 C2255 ) C2252_=_C2256( C2252 C2256 ) C2252_=_C2257( C2252 C2257 ) C2252_=_C2258( C2252 C2258 ) C2252_=_C2259( C2252 C2259 ) C2252_=_C2298( C2252 C2298 ) \nC2252_=_C2326( C2252 C2326 ) C2252_=_C3113( C2252 C3113 ) C2252_=_C3186( C2252 C3186 ) C2252_=_C3365( C2252 C3365 ) C2252_=_C3818( C2252 C3818 ) C2252_=_C3940( C2252 C3940 ) \nC2252_=_C3943( C2252 C3943 ) C2252_=_C3945( C2252 C3945 ) C2252_=_C3948( C2252 C3948 ) C2253_=_C2255( C2253 C2255 ) C2253_=_C2256( C2253 C2256 ) C2253_=_C2257( C2253 C2257 ) \nC2253_=_C2258( C2253 C2258 ) C2253_=_C2259( C2253 C2259 ) C2253_=_C2300( C2253 C2300 ) C2253_=_C2648( C2253 C2648 ) C2253_=_C2859( C2253 C2859 ) C2253_=_C2945( C2253 C2945 ) \nC2253_=_C3188( C2253 C3188 ) C2253_=_C3390( C2253 C3390 ) C2253_=_C3750( C2253 C3750 ) C2253_=_C3821( C2253 C3821 ) C2253_=_C3972( C2253 C3972 ) C2253_=_C3973( C2253 C3973 ) \nC2253_=_C3976( C2253 C3976 ) C2253_=_C3978( C2253 C3978 ) C2253_=_C3980( C2253 C3980 ) C2255_=_C2256( C2255 C2256 ) C2255_=_C2257( C2255 C2257 ) C2255_=_C2258( C2255 C2258 ) \nC2255_=_C2259( C2255 C2259 ) C2255_=_C2302( C2255 C2302 ) C2255_=_C2385( C2255 C2385 ) C2255_=_C2897( C2255 C2897 ) C2255_=_C3083( C2255 C3083 ) C2255_=_C3190( C2255 C3190 ) \nC2255_=_C3413( C2255 C3413 ) C2255_=_C3824( C2255 C3824 ) C2255_=_C3840( C2255 C3840 ) C2255_=_C3883( C2255 C3883 ) C2255_=_C3910( C2255 C3910 ) C2255_=_C3935( C2255 C3935 ) \nC2255_=_C4012( C2255 C4012 ) C2255_=_C4026( C2255 C4026 ) C2255_=_C4027( C2255 C4027 ) C2255_=_C4028( C2255 C4028 ) C2256_=_C2257( C2256 C2257 ) C2256_=_C2258( C2256 C2258 ) \nC2256_=_C2259( C2256 C2259 ) C2256_=_C3224( C2256 C3224 ) C2256_=_C3448( C2256 C3448 ) C2256_=_C3825( C2256 C3825 ) C2256_=_C3943( C2256 C3943 ) C2256_=_C3976( C2256 C3976 ) \nC2256_=_C4013( C2256 C4013 ) C2256_=_C4027( C2256 C4027 ) C2256_=_C4038( C2256 C4038 ) C2256_=_C4039( C2256 C4039 ) C2257_=_C2258( C2257 C2258 ) C2257_=_C2259( C2257 C2259 ) \nC2257_=_C3628( C2257 C3628 ) C2257_=_C3804( C2257 C3804 ) C2257_=_C4071( C2257 C4071 ) C2257_=_C4072( C2257 C4072 ) C2258_=_C2259( C2258 C2259 ) C2258_=_C2309( C2258 C2309 ) \nC2258_=_C2653( C2258 C2653 ) C2258_=_C3192( C2258 C3192 ) C2258_=_C3491( C2258 C3491 ) C2258_=_C3745( C2258 C3745 ) C2258_=_C3797( C2258 C3797 ) C2258_=_C3829( C2258 C3829 ) \nC2258_=_C3922( C2258 C3922 ) C2258_=_C4015( C2258 C4015 ) C2258_=_C4039( C2258 C4039 ) C2258_=_C4071( C2258 C4071 ) C2258_=_C4095( C2258 C4095 ) C2258_=_C4096( C2258 C4096 ) \nC2259_=_C2348( C2259 C2348 ) C2259_=_C2911( C2259 C2911 ) C2259_=_C3317( C2259 C3317 ) C2259_=_C3384( C2259 C3384 ) C2259_=_C3501( C2259 C3501 ) C2259_=_C3520( C2259 C3520 ) \nC2259_=_C3746( C2259 C3746 ) C2259_=_C3912( C2259 C3912 ) C2267_=_C2271( C2267 C2271 ) C2267_=_C2510( C2267 C2510 ) C2267_=_C2823( C2267 C2823 ) C2267_=_C2902( C2267 C2902 ) \nC2267_=_C2918( C2267 C2918 ) C2267_=_C3214( C2267 C3214 ) C2267_=_C3554( C2267 C3554 ) C2267_=_C3738( C2267 C3738 ) C2267_=_C3740( C2267 C3740 ) C2267_=_C3741( C2267 C3741 ) \nC2267_=_C3742( C2267 C3742 ) C2267_=_C3743( C2267 C3743 ) C2267_=_C3744( C2267 C3744 ) C2267_=_C3745( C2267 C3745 ) C2267_=_C3746( C2267 C3746 ) C2267_=_C3747( C2267 C3747 ) \nC2271_=_C2448( C2271 C2448 ) C2271_=_C3156( C2271 C3156 ) C2271_=_C3651( C2271 C3651 ) C2271_=_C3868( C2271 C3868 ) C2271_=_C3893( C2271 C3893 ) C2271_=_C4083( C2271 C4083 ) \nC2271_=_C4085( C2271 C4085 ) C2272_=_C2275( C2272 C2275 ) C2272_=_C2283( C2272 C2283 ) C2272_=_C2491( C2272 C2491 ) C2272_=_C2659( C2272 C2659 ) C2272_=_C2913( C2272 C2913 ) \nC2272_=_C3011( C2272 C3011 ) C2272_=_C3033( C2272 C3033 ) C2272_=_C3034( C2272 C3034 ) C2272_=_C3035( C2272 C3035 ) C2272_=_C3036( C2272 C3036 ) C2272_=_C3037( C2272 C3037 ) \nC2272_=_C3038( C2272 C3038 ) C2272_=_C3040( C2272 C3040 ) C2272_=_C3041( C2272 C3041 ) C2272_=_C3043( C2272 C3043 ) C2275_=_C2283( C2275 C2283 ) C2275_=_C2397( C2275 C2397 ) \nC2275_=_C3048( C2275 C3048 ) C2275_=_C3107( C2275 C3107 ) C2275_=_C3169( C2275 C3169 ) C2275_=_C3319( C2275 C3319 ) C2275_=_C3441( C2275 C3441 ) C2275_=_C3442( C2275 C3442 ) \nC2275_=_C3443( C2275 C3443 ) C2275_=_C3444( C2275 C3444 ) C2275_=_C3445( C2275 C3445 ) C2275_=_C3446( C2275 C3446 ) C2275_=_C3447( C2275 C3447 ) C2275_=_C3448( C2275 C3448 ) \nC2275_=_C3450( C2275 C3450 ) C2275_=_C3451( C2275 C3451 ) C2283_=_C3479( C2283 C3479 ) C2283_=_C3785( C2283 C3785 ) C2283_=_C3984( C2283 C3984 ) C2283_=_C4014( C2283 C4014 ) \nC2283_=_C4032( C2283 C4032 ) C2283_=_C4038( C2283 C4038 ) C2283_=_C4079( C2283 C4079 ) C2291_=_C2296( C2291 C2296 ) C2291_=_C2298( C2291 C2298 ) C2291_=_C2300( C2291 C2300 ) \nC2291_=_C2301( C2291 C2301 ) C2291_=_C2302( C2291 C2302 ) C2291_=_C2309( C2291 C2309 ) C2291_=_C2870( C2291 C2870 ) C2291_=_C2997( C2291 C2997 ) C2291_=_C3176( C2291 C3176 ) \nC2291_=_C3210( C2291 C3210 ) C2291_=_C3211( C2291 C3211 ) C2291_=_C3213( C2291 C3213 ) C2291_=_C3214( C2291 C3214 ) C2291_=_C3215( C2291 C3215 ) C2291_=_C3216( C2291 C3216 ) \nC2291_=_C3217( C2291 C3217 ) C2291_=_C3218( C2291 C3218 ) C2291_=_C3219( C2291 C3219 ) C2291_=_C3222( C2291 C3222 ) C2291_=_C3224( C2291 C3224 ) C2291_=_C3226( C2291 C3226 ) \nC2291_=_C3228( C2291 C3228 ) C2296_=_C2298( C2296 C2298 ) C2296_=_C2300( C2296 C2300 ) C2296_=_C2301( C2296 C2301 ) C2296_=_C2302( C2296 C2302 ) C2296_=_C2309( C2296 C2309 ) \nC2296_=_C2460( C2296 C2460 ) C2296_=_C3133( C2296 C3133 ) C2296_=_C3182( C2296 C3182 ) C2296_=_C3216( C2296 C3216 ) C2296_=_C3610( C2296 C3610 ) C2296_=_C3817( C2296 C3817 ) \nC2296_=_C3818( C2296 C3818 ) C2296_=_C3819( C2296 C3819 ) C2296_=_C3820( C2296 C3820 ) C2296_=_C3821( C2296 C3821 ) C2296_=_C3822( C2296 C3822 ) C2296_=_C3824( C2296 C3824 ) \nC2296_=_C3825( C2296 C3825 ) C2296_=_C3827( C2296 C3827 ) C2296_=_C3828( C2296 C3828 ) C2296_=_C3829( C2296 C3829 ) C2298_=_C2300( C2298 C2300 ) C2298_=_C2301( C2298 C2301 ) \nC2298_=_C2302( C2298 C2302 ) C2298_=_C2309( C2298 C2309 ) C2298_=_C2326( C2298 C2326 ) C2298_=_C3113( C2298 C3113 ) C2298_=_C3186( C2298 C3186 ) C2298_=_C3365( C2298 C3365 ) \nC2298_=_C3818( C2298 C3818 ) C2298_=_C3940( C2298 C3940 ) C2298_=_C3943( C2298 C3943 ) C2298_=_C3945( C2298 C3945 ) C2298_=_C3948( C2298 C3948 ) C2300_=_C2301( C2300 C2301 ) \nC2300_=_C2302( C2300 C2302 ) C2300_=_C2309( C2300 C2309 ) C2300_=_C2648( C2300 C2648 ) C2300_=_C2859( C2300 C2859 ) C2300_=_C2945( C2300 C2945 ) C2300_=_C3188( C2300 C3188 ) \nC2300_=_C3390( C2300 C3390 ) C2300_=_C3750( C2300 C3750 ) C2300_=_C3821( C2300 C3821 ) C2300_=_C3972( C2300 C3972 ) C2300_=_C3973( C2300 C3973 ) C2300_=_C3976( C2300 C3976 ) \nC2300_=_C3978( C2300 C3978 ) C2300_=_C3980( C2300 C3980 ) C2301_=_C2302( C2301 C2302 ) C2301_=_C2309( C2301 C2309 ) C2301_=_C2500( C2301 C2500 ) C2301_=_C2669( C2301 C2669 ) \nC2301_=_C3189( C2301 C3189 ) C2301_=_C3222( C2301 C3222 ) C2301_=_C3380(</w:t>
      </w:r>
    </w:p>
    <w:p>
      <w:pPr>
        <w:pStyle w:val="PreformattedText"/>
        <w:bidi w:val="0"/>
        <w:spacing w:before="0" w:after="0"/>
        <w:jc w:val="left"/>
        <w:rPr/>
      </w:pPr>
      <w:r>
        <w:rPr/>
        <w:t xml:space="preserve"> </w:t>
      </w:r>
      <w:r>
        <w:rPr/>
        <w:t>C2301 C3380 ) C2301_=_C3595( C2301 C3595 ) C2301_=_C3710( C2301 C3710 ) C2301_=_C3803( C2301 C3803 ) \nC2301_=_C3940( C2301 C3940 ) C2301_=_C3973( C2301 C3973 ) C2301_=_C3981( C2301 C3981 ) C2301_=_C4012( C2301 C4012 ) C2301_=_C4013( C2301 C4013 ) C2301_=_C4014( C2301 C4014 ) \nC2301_=_C4015( C2301 C4015 ) C2302_=_C2309( C2302 C2309 ) C2302_=_C2385( C2302 C2385 ) C2302_=_C2897( C2302 C2897 ) C2302_=_C3083( C2302 C3083 ) C2302_=_C3190( C2302 C3190 ) \nC2302_=_C3413( C2302 C3413 ) C2302_=_C3824( C2302 C3824 ) C2302_=_C3840( C2302 C3840 ) C2302_=_C3883( C2302 C3883 ) C2302_=_C3910( C2302 C3910 ) C2302_=_C3935( C2302 C3935 ) \nC2302_=_C4012( C2302 C4012 ) C2302_=_C4026( C2302 C4026 ) C2302_=_C4027( C2302 C4027 ) C2302_=_C4028( C2302 C4028 ) C2309_=_C2653( C2309 C2653 ) C2309_=_C3192( C2309 C3192 ) \nC2309_=_C3491( C2309 C3491 ) C2309_=_C3745( C2309 C3745 ) C2309_=_C3797( C2309 C3797 ) C2309_=_C3829( C2309 C3829 ) C2309_=_C3922( C2309 C3922 ) C2309_=_C4015( C2309 C4015 ) \nC2309_=_C4039( C2309 C4039 ) C2309_=_C4071( C2309 C4071 ) C2309_=_C4095( C2309 C4095 ) C2309_=_C4096( C2309 C4096 ) C2317_=_C2326( C2317 C2326 ) C2317_=_C2372( C2317 C2372 ) \nC2317_=_C2627( C2317 C2627 ) C2317_=_C2754( C2317 C2754 ) C2317_=_C2852( C2317 C2852 ) C2317_=_C2995( C2317 C2995 ) C2317_=_C3024( C2317 C3024 ) C2317_=_C3025( C2317 C3025 ) \nC2317_=_C3026( C2317 C3026 ) C2317_=_C3027( C2317 C3027 ) C2317_=_C3029( C2317 C3029 ) C2317_=_C3032( C2317 C3032 ) C2326_=_C3113( C2326 C3113 ) C2326_=_C3186( C2326 C3186 ) \nC2326_=_C3365( C2326 C3365 ) C2326_=_C3818( C2326 C3818 ) C2326_=_C3940( C2326 C3940 ) C2326_=_C3943( C2326 C3943 ) C2326_=_C3945( C2326 C3945 ) C2326_=_C3948( C2326 C3948 ) \nC2330_=_C2331( C2330 C2331 ) C2330_=_C2332( C2330 C2332 ) C2330_=_C2333( C2330 C2333 ) C2330_=_C2335( C2330 C2335 ) C2330_=_C2336( C2330 C2336 ) C2330_=_C2338( C2330 C2338 ) \nC2330_=_C2339( C2330 C2339 ) C2330_=_C2341( C2330 C2341 ) C2330_=_C2343( C2330 C2343 ) C2330_=_C2344( C2330 C2344 ) C2330_=_C2345( C2330 C2345 ) C2330_=_C2346( C2330 C2346 ) \nC2330_=_C2347( C2330 C2347 ) C2330_=_C2348( C2330 C2348 ) C2330_=_C2352( C2330 C2352 ) C2330_=_C2814( C2330 C2814 ) C2330_=_C2817( C2330 C2817 ) C2330_=_C2819( C2330 C2819 ) \nC2330_=_C2821( C2330 C2821 ) C2330_=_C2822( C2330 C2822 ) C2330_=_C2823( C2330 C2823 ) C2331_=_C2332( C2331 C2332 ) C2331_=_C2333( C2331 C2333 ) C2331_=_C2335( C2331 C2335 ) \nC2331_=_C2336( C2331 C2336 ) C2331_=_C2338( C2331 C2338 ) C2331_=_C2339( C2331 C2339 ) C2331_=_C2341( C2331 C2341 ) C2331_=_C2343( C2331 C2343 ) C2331_=_C2344( C2331 C2344 ) \nC2331_=_C2345( C2331 C2345 ) C2331_=_C2346( C2331 C2346 ) C2331_=_C2347( C2331 C2347 ) C2331_=_C2348( C2331 C2348 ) C2331_=_C2870( C2331 C2870 ) C2332_=_C2333( C2332 C2333 ) \nC2332_=_C2335( C2332 C2335 ) C2332_=_C2336( C2332 C2336 ) C2332_=_C2338( C2332 C2338 ) C2332_=_C2339( C2332 C2339 ) C2332_=_C2341( C2332 C2341 ) C2332_=_C2343( C2332 C2343 ) \nC2332_=_C2344( C2332 C2344 ) C2332_=_C2345( C2332 C2345 ) C2332_=_C2346( C2332 C2346 ) C2332_=_C2347( C2332 C2347 ) C2332_=_C2348( C2332 C2348 ) C2332_=_C2433( C2332 C2433 ) \nC2332_=_C2814( C2332 C2814 ) C2332_=_C2899( C2332 C2899 ) C2332_=_C2900( C2332 C2900 ) C2332_=_C2901( C2332 C2901 ) C2332_=_C2902( C2332 C2902 ) C2332_=_C2903( C2332 C2903 ) \nC2332_=_C2904( C2332 C2904 ) C2332_=_C2905( C2332 C2905 ) C2332_=_C2907( C2332 C2907 ) C2332_=_C2908( C2332 C2908 ) C2332_=_C2909( C2332 C2909 ) C2332_=_C2911( C2332 C2911 ) \nC2333_=_C2335( C2333 C2335 ) C2333_=_C2336( C2333 C2336 ) C2333_=_C2338( C2333 C2338 ) C2333_=_C2339( C2333 C2339 ) C2333_=_C2341( C2333 C2341 ) C2333_=_C2343( C2333 C2343 ) \nC2333_=_C2344( C2333 C2344 ) C2333_=_C2345( C2333 C2345 ) C2333_=_C2346( C2333 C2346 ) C2333_=_C2347( C2333 C2347 ) C2333_=_C2348( C2333 C2348 ) C2333_=_C2981( C2333 C2981 ) \nC2333_=_C2983( C2333 C2983 ) C2333_=_C2994( C2333 C2994 ) C2335_=_C2336( C2335 C2336 ) C2335_=_C2338( C2335 C2338 ) C2335_=_C2339( C2335 C2339 ) C2335_=_C2341( C2335 C2341 ) \nC2335_=_C2343( C2335 C2343 ) C2335_=_C2344( C2335 C2344 ) C2335_=_C2345( C2335 C2345 ) C2335_=_C2346( C2335 C2346 ) C2335_=_C2347( C2335 C2347 ) C2335_=_C2348( C2335 C2348 ) \nC2335_=_C2610( C2335 C2610 ) C2335_=_C3061( C2335 C3061 ) C2335_=_C3073( C2335 C3073 ) C2335_=_C3230( C2335 C3230 ) C2335_=_C3234( C2335 C3234 ) C2335_=_C3238( C2335 C3238 ) \nC2335_=_C3244( C2335 C3244 ) C2336_=_C2338( C2336 C2338 ) C2336_=_C2339( C2336 C2339 ) C2336_=_C2341( C2336 C2341 ) C2336_=_C2343( C2336 C2343 ) C2336_=_C2344( C2336 C2344 ) \nC2336_=_C2345( C2336 C2345 ) C2336_=_C2346( C2336 C2346 ) C2336_=_C2347( C2336 C2347 ) C2336_=_C2348( C2336 C2348 ) C2336_=_C2789( C2336 C2789 ) C2336_=_C3161( C2336 C3161 ) \nC2336_=_C3441( C2336 C3441 ) C2336_=_C3475( C2336 C3475 ) C2336_=_C3476( C2336 C3476 ) C2336_=_C3479( C2336 C3479 ) C2338_=_C2339( C2338 C2339 ) C2338_=_C2341( C2338 C2341 ) \nC2338_=_C2343( C2338 C2343 ) C2338_=_C2344( C2338 C2344 ) C2338_=_C2345( C2338 C2345 ) C2338_=_C2346( C2338 C2346 ) C2338_=_C2347( C2338 C2347 ) C2338_=_C2348( C2338 C2348 ) \nC2338_=_C2661( C2338 C2661 ) C2338_=_C3211( C2338 C3211 ) C2339_=_C2341( C2339 C2341 ) C2339_=_C2343( C2339 C2343 ) C2339_=_C2344( C2339 C2344 ) C2339_=_C2345( C2339 C2345 ) \nC2339_=_C2346( C2339 C2346 ) C2339_=_C2347( C2339 C2347 ) C2339_=_C2348( C2339 C2348 ) C2341_=_C2343( C2341 C2343 ) C2341_=_C2344( C2341 C2344 ) C2341_=_C2345( C2341 C2345 ) \nC2341_=_C2346( C2341 C2346 ) C2341_=_C2347( C2341 C2347 ) C2341_=_C2348( C2341 C2348 ) C2341_=_C2903( C2341 C2903 ) C2341_=_C3445( C2341 C3445 ) C2341_=_C3498( C2341 C3498 ) \nC2341_=_C3738( C2341 C3738 ) C2341_=_C3785( C2341 C3785 ) C2343_=_C2344( C2343 C2344 ) C2343_=_C2345( C2343 C2345 ) C2343_=_C2346( C2343 C2346 ) C2343_=_C2347( C2343 C2347 ) \nC2343_=_C2348( C2343 C2348 ) C2344_=_C2345( C2344 C2345 ) C2344_=_C2346( C2344 C2346 ) C2344_=_C2347( C2344 C2347 ) C2344_=_C2348( C2344 C2348 ) C2344_=_C2689( C2344 C2689 ) \nC2344_=_C2795( C2344 C2795 ) C2344_=_C2811( C2344 C2811 ) C2344_=_C3127( C2344 C3127 ) C2344_=_C3165( C2344 C3165 ) C2344_=_C3338( C2344 C3338 ) C2344_=_C3476( C2344 C3476 ) \nC2344_=_C3793( C2344 C3793 ) C2344_=_C3846( C2344 C3846 ) C2344_=_C3882( C2344 C3882 ) C2344_=_C4010( C2344 C4010 ) C2345_=_C2346( C2345 C2346 ) C2345_=_C2347( C2345 C2347 ) \nC2345_=_C2348( C2345 C2348 ) C2346_=_C2347( C2346 C2347 ) C2346_=_C2348( C2346 C2348 ) C2346_=_C2909( C2346 C2909 ) C2346_=_C3500( C2346 C3500 ) C2346_=_C3744( C2346 C3744 ) \nC2346_=_C3770( C2346 C3770 ) C2347_=_C2348( C2347 C2348 ) C2348_=_C2911( C2348 C2911 ) C2348_=_C3317( C2348 C3317 ) C2348_=_C3384( C2348 C3384 ) C2348_=_C3501( C2348 C3501 ) \nC2348_=_C3520( C2348 C3520 ) C2348_=_C3746( C2348 C3746 ) C2348_=_C3912( C2348 C3912 ) C2352_=_C2353( C2352 C2353 ) C2352_=_C2356( C2352 C2356 ) C2352_=_C2360( C2352 C2360 ) \nC2352_=_C2362( C2352 C2362 ) C2352_=_C2364( C2352 C2364 ) C2352_=_C2365( C2352 C2365 ) C2352_=_C2366( C2352 C2366 ) C2352_=_C2367( C2352 C2367 ) C2352_=_C2814( C2352 C2814 ) \nC2352_=_C2817( C2352 C2817 ) C2352_=_C2819( C2352 C2819 ) C2352_=_C2821( C2352 C2821 ) C2352_=_C2822( C2352 C2822 ) C2352_=_C2823( C2352 C2823 ) C2353_=_C2356( C2353 C2356 ) \nC2353_=_C2360( C2353 C2360 ) C2353_=_C2362( C2353 C2362 ) C2353_=_C2364( C2353 C2364 ) C2353_=_C2365( C2353 C2365 ) C2353_=_C2366( C2353 C2366 ) C2353_=_C2367( C2353 C2367 ) \nC2353_=_C2657( C2353 C2657 ) C2353_=_C2706( C2353 C2706 ) C2353_=_C2852( C2353 C2852 ) C2353_=_C2855( C2353 C2855 ) C2353_=_C2859( C2353 C2859 ) C2353_=_C2861( C2353 C2861 ) \nC2356_=_C2360( C2356 C2360 ) C2356_=_C2362( C2356 C2362 ) C2356_=_C2364( C2356 C2364 ) C2356_=_C2365( C2356 C2365 ) C2356_=_C2366( C2356 C2366 ) C2356_=_C2367( C2356 C2367 ) \nC2356_=_C2817( C2356 C2817 ) C2356_=_C2983( C2356 C2983 ) C2356_=_C3142( C2356 C3142 ) C2356_=_C3266( C2356 C3266 ) C2356_=_C3267( C2356 C3267 ) C2356_=_C3268( C2356 C3268 ) \nC2356_=_C3269( C2356 C3269 ) C2356_=_C3270( C2356 C3270 ) C2356_=_C3271( C2356 C3271 ) C2356_=_C3272( C2356 C3272 ) C2356_=_C3273( C2356 C3273 ) C2356_=_C3274( C2356 C3274 ) \nC2356_=_C3275( C2356 C3275 ) C2356_=_C3276( C2356 C3276 ) C2356_=_C3277( C2356 C3277 ) C2356_=_C3279( C2356 C3279 ) C2356_=_C3280( C2356 C3280 ) C2360_=_C2362( C2360 C2362 ) \nC2360_=_C2364( C2360 C2364 ) C2360_=_C2365( C2360 C2365 ) C2360_=_C2366( C2360 C2366 ) C2360_=_C2367( C2360 C2367 ) C2360_=_C2745( C2360 C2745 ) C2360_=_C2905( C2360 C2905 ) \nC2360_=_C3725( C2360 C3725 ) C2360_=_C3891( C2360 C3891 ) C2360_=_C3893( C2360 C3893 ) C2362_=_C2364( C2362 C2364 ) C2362_=_C2365( C2362 C2365 ) C2362_=_C2366( C2362 C2366 ) \nC2362_=_C2367( C2362 C2367 ) C2362_=_C3270( C2362 C3270 ) C2362_=_C3378( C2362 C3378 ) C2362_=_C3557( C2362 C3557 ) C2362_=_C3708( C2362 C3708 ) C2362_=_C3802( C2362 C3802 ) \nC2362_=_C3981( C2362 C3981 ) C2362_=_C3984( C2362 C3984 ) C2364_=_C2365( C2364 C2365 ) C2364_=_C2366( C2364 C2366 ) C2364_=_C2367( C2364 C2367 ) C2364_=_C3273( C2364 C3273 ) \nC2364_=_C3561( C2364 C3561 ) C2364_=_C3711( C2364 C3711 ) C2365_=_C2366( C2365 C2366 ) C2365_=_C2367( C2365 C2367 ) C2365_=_C2387( C2365 C2387 ) C2365_=_C2622( C2365 C2622 ) \nC2365_=_C2672( C2365 C2672 ) C2365_=_C2721( C2365 C2721 ) C2365_=_C3032( C2365 C3032 ) C2365_=_C3166( C2365 C3166 ) C2365_=_C3226( C2365 C3226 ) C2365_=_C3693( C2365 C3693 ) \nC2365_=_C3978( C2365 C3978 ) C2365_=_C4036( C2365 C4036 ) C2366_=_C2367( C2366 C2367 ) C2366_=_C2388( C2366 C2388 ) C2366_=_C2907( C2366 C2907 ) C2366_=_C3276( C2366 C3276 ) \nC2366_=_C3564( C2366 C3564 ) C2366_=_C3712( C2366 C3712 ) C2366_=_C4045( C2366 C4045 ) C2366_=_C4068( C2366 C4068 ) C2366_=_C4080( C2366 C4080 ) C2366_=_C4083( C2366 C4083 ) \nC2367_=_C3277( C2367 C3277 ) C2367_=_C3565( C2367 C3565 ) C2367_=_C3694( C2367 C3694 ) C2367_=_C3713( C2367 C3713 ) C2369_=_C2370( C2369 C2370 ) C2369_=_C2371( C2369 C2371 ) \nC2369_=_C2372( C2369 C2372 ) C2369_=_C2375( C2369 C2375 ) C2369_=_C2376( C2369 C2376 ) C2369_=_C2377( C2369 C2377 ) C2369_=_C2378(</w:t>
      </w:r>
    </w:p>
    <w:p>
      <w:pPr>
        <w:pStyle w:val="PreformattedText"/>
        <w:bidi w:val="0"/>
        <w:spacing w:before="0" w:after="0"/>
        <w:jc w:val="left"/>
        <w:rPr/>
      </w:pPr>
      <w:r>
        <w:rPr/>
        <w:t xml:space="preserve"> </w:t>
      </w:r>
      <w:r>
        <w:rPr/>
        <w:t>C2369 C2378 ) C2369_=_C2379( C2369 C2379 ) \nC2369_=_C2380( C2369 C2380 ) C2369_=_C2381( C2369 C2381 ) C2369_=_C2383( C2369 C2383 ) C2369_=_C2385( C2369 C2385 ) C2369_=_C2387( C2369 C2387 ) C2369_=_C2388( C2369 C2388 ) \nC2369_=_C2389( C2369 C2389 ) C2369_=_C2390( C2369 C2390 ) C2369_=_C2395( C2369 C2395 ) C2369_=_C2397( C2369 C2397 ) C2369_=_C2407( C2369 C2407 ) C2370_=_C2371( C2370 C2371 ) \nC2370_=_C2372( C2370 C2372 ) C2370_=_C2375( C2370 C2375 ) C2370_=_C2376( C2370 C2376 ) C2370_=_C2377( C2370 C2377 ) C2370_=_C2378( C2370 C2378 ) C2370_=_C2379( C2370 C2379 ) \nC2370_=_C2380( C2370 C2380 ) C2370_=_C2381( C2370 C2381 ) C2370_=_C2383( C2370 C2383 ) C2370_=_C2385( C2370 C2385 ) C2370_=_C2387( C2370 C2387 ) C2370_=_C2388( C2370 C2388 ) \nC2370_=_C2389( C2370 C2389 ) C2370_=_C2390( C2370 C2390 ) C2370_=_C2607( C2370 C2607 ) C2370_=_C2608( C2370 C2608 ) C2370_=_C2609( C2370 C2609 ) C2370_=_C2610( C2370 C2610 ) \nC2370_=_C2612( C2370 C2612 ) C2370_=_C2614( C2370 C2614 ) C2370_=_C2615( C2370 C2615 ) C2370_=_C2616( C2370 C2616 ) C2370_=_C2620( C2370 C2620 ) C2370_=_C2622( C2370 C2622 ) \nC2370_=_C2623( C2370 C2623 ) C2371_=_C2372( C2371 C2372 ) C2371_=_C2375( C2371 C2375 ) C2371_=_C2376( C2371 C2376 ) C2371_=_C2377( C2371 C2377 ) C2371_=_C2378( C2371 C2378 ) \nC2371_=_C2379( C2371 C2379 ) C2371_=_C2380( C2371 C2380 ) C2371_=_C2381( C2371 C2381 ) C2371_=_C2383( C2371 C2383 ) C2371_=_C2385( C2371 C2385 ) C2371_=_C2387( C2371 C2387 ) \nC2371_=_C2388( C2371 C2388 ) C2371_=_C2389( C2371 C2389 ) C2371_=_C2390( C2371 C2390 ) C2371_=_C2884( C2371 C2884 ) C2371_=_C2893( C2371 C2893 ) C2371_=_C2895( C2371 C2895 ) \nC2371_=_C2897( C2371 C2897 ) C2371_=_C2898( C2371 C2898 ) C2372_=_C2375( C2372 C2375 ) C2372_=_C2376( C2372 C2376 ) C2372_=_C2377( C2372 C2377 ) C2372_=_C2378( C2372 C2378 ) \nC2372_=_C2379( C2372 C2379 ) C2372_=_C2380( C2372 C2380 ) C2372_=_C2381( C2372 C2381 ) C2372_=_C2383( C2372 C2383 ) C2372_=_C2385( C2372 C2385 ) C2372_=_C2387( C2372 C2387 ) \nC2372_=_C2388( C2372 C2388 ) C2372_=_C2389( C2372 C2389 ) C2372_=_C2390( C2372 C2390 ) C2372_=_C2627( C2372 C2627 ) C2372_=_C2754( C2372 C2754 ) C2372_=_C2852( C2372 C2852 ) \nC2372_=_C2995( C2372 C2995 ) C2372_=_C3024( C2372 C3024 ) C2372_=_C3025( C2372 C3025 ) C2372_=_C3026( C2372 C3026 ) C2372_=_C3027( C2372 C3027 ) C2372_=_C3029( C2372 C3029 ) \nC2372_=_C3032( C2372 C3032 ) C2375_=_C2376( C2375 C2376 ) C2375_=_C2377( C2375 C2377 ) C2375_=_C2378( C2375 C2378 ) C2375_=_C2379( C2375 C2379 ) C2375_=_C2380( C2375 C2380 ) \nC2375_=_C2381( C2375 C2381 ) C2375_=_C2383( C2375 C2383 ) C2375_=_C2385( C2375 C2385 ) C2375_=_C2387( C2375 C2387 ) C2375_=_C2388( C2375 C2388 ) C2375_=_C2389( C2375 C2389 ) \nC2375_=_C2390( C2375 C2390 ) C2375_=_C2612( C2375 C2612 ) C2375_=_C3027( C2375 C3027 ) C2375_=_C3160( C2375 C3160 ) C2376_=_C2377( C2376 C2377 ) C2376_=_C2378( C2376 C2378 ) \nC2376_=_C2379( C2376 C2379 ) C2376_=_C2380( C2376 C2380 ) C2376_=_C2381( C2376 C2381 ) C2376_=_C2383( C2376 C2383 ) C2376_=_C2385( C2376 C2385 ) C2376_=_C2387( C2376 C2387 ) \nC2376_=_C2388( C2376 C2388 ) C2376_=_C2389( C2376 C2389 ) C2376_=_C2390( C2376 C2390 ) C2376_=_C2660( C2376 C2660 ) C2376_=_C3075( C2376 C3075 ) C2376_=_C3409( C2376 C3409 ) \nC2376_=_C3410( C2376 C3410 ) C2376_=_C3413( C2376 C3413 ) C2376_=_C3415( C2376 C3415 ) C2377_=_C2378( C2377 C2378 ) C2377_=_C2379( C2377 C2379 ) C2377_=_C2380( C2377 C2380 ) \nC2377_=_C2381( C2377 C2381 ) C2377_=_C2383( C2377 C2383 ) C2377_=_C2385( C2377 C2385 ) C2377_=_C2387( C2377 C2387 ) C2377_=_C2388( C2377 C2388 ) C2377_=_C2389( C2377 C2389 ) \nC2377_=_C2390( C2377 C2390 ) C2377_=_C3443( C2377 C3443 ) C2377_=_C3666( C2377 C3666 ) C2378_=_C2379( C2378 C2379 ) C2378_=_C2380( C2378 C2380 ) C2378_=_C2381( C2378 C2381 ) \nC2378_=_C2383( C2378 C2383 ) C2378_=_C2385( C2378 C2385 ) C2378_=_C2387( C2378 C2387 ) C2378_=_C2388( C2378 C2388 ) C2378_=_C2389( C2378 C2389 ) C2378_=_C2390( C2378 C2390 ) \nC2378_=_C3671( C2378 C3671 ) C2378_=_C3672( C2378 C3672 ) C2378_=_C3679( C2378 C3679 ) C2379_=_C2380( C2379 C2380 ) C2379_=_C2381( C2379 C2381 ) C2379_=_C2383( C2379 C2383 ) \nC2379_=_C2385( C2379 C2385 ) C2379_=_C2387( C2379 C2387 ) C2379_=_C2388( C2379 C2388 ) C2379_=_C2389( C2379 C2389 ) C2379_=_C2390( C2379 C2390 ) C2379_=_C3078( C2379 C3078 ) \nC2379_=_C3218( C2379 C3218 ) C2379_=_C3837( C2379 C3837 ) C2379_=_C3839( C2379 C3839 ) C2379_=_C3840( C2379 C3840 ) C2379_=_C3841( C2379 C3841 ) C2380_=_C2381( C2380 C2381 ) \nC2380_=_C2383( C2380 C2383 ) C2380_=_C2385( C2380 C2385 ) C2380_=_C2387( C2380 C2387 ) C2380_=_C2388( C2380 C2388 ) C2380_=_C2389( C2380 C2389 ) C2380_=_C2390( C2380 C2390 ) \nC2380_=_C3686( C2380 C3686 ) C2380_=_C3846( C2380 C3846 ) C2380_=_C3848( C2380 C3848 ) C2381_=_C2383( C2381 C2383 ) C2381_=_C2385( C2381 C2385 ) C2381_=_C2387( C2381 C2387 ) \nC2381_=_C2388( C2381 C2388 ) C2381_=_C2389( C2381 C2389 ) C2381_=_C2390( C2381 C2390 ) C2381_=_C3079( C2381 C3079 ) C2381_=_C3687( C2381 C3687 ) C2381_=_C3706( C2381 C3706 ) \nC2381_=_C3879( C2381 C3879 ) C2381_=_C3880( C2381 C3880 ) C2381_=_C3882( C2381 C3882 ) C2381_=_C3883( C2381 C3883 ) C2381_=_C3884( C2381 C3884 ) C2383_=_C2385( C2383 C2385 ) \nC2383_=_C2387( C2383 C2387 ) C2383_=_C2388( C2383 C2388 ) C2383_=_C2389( C2383 C2389 ) C2383_=_C2390( C2383 C2390 ) C2383_=_C3929( C2383 C3929 ) C2385_=_C2387( C2385 C2387 ) \nC2385_=_C2388( C2385 C2388 ) C2385_=_C2389( C2385 C2389 ) C2385_=_C2390( C2385 C2390 ) C2385_=_C2897( C2385 C2897 ) C2385_=_C3083( C2385 C3083 ) C2385_=_C3190( C2385 C3190 ) \nC2385_=_C3413( C2385 C3413 ) C2385_=_C3824( C2385 C3824 ) C2385_=_C3840( C2385 C3840 ) C2385_=_C3883( C2385 C3883 ) C2385_=_C3910( C2385 C3910 ) C2385_=_C3935( C2385 C3935 ) \nC2385_=_C4012( C2385 C4012 ) C2385_=_C4026( C2385 C4026 ) C2385_=_C4027( C2385 C4027 ) C2385_=_C4028( C2385 C4028 ) C2387_=_C2388( C2387 C2388 ) C2387_=_C2389( C2387 C2389 ) \nC2387_=_C2390( C2387 C2390 ) C2387_=_C2622( C2387 C2622 ) C2387_=_C2672( C2387 C2672 ) C2387_=_C2721( C2387 C2721 ) C2387_=_C3032( C2387 C3032 ) C2387_=_C3166( C2387 C3166 ) \nC2387_=_C3226( C2387 C3226 ) C2387_=_C3693( C2387 C3693 ) C2387_=_C3978( C2387 C3978 ) C2387_=_C4036( C2387 C4036 ) C2388_=_C2389( C2388 C2389 ) C2388_=_C2390( C2388 C2390 ) \nC2388_=_C2907( C2388 C2907 ) C2388_=_C3276( C2388 C3276 ) C2388_=_C3564( C2388 C3564 ) C2388_=_C3712( C2388 C3712 ) C2388_=_C4045( C2388 C4045 ) C2388_=_C4068( C2388 C4068 ) \nC2388_=_C4080( C2388 C4080 ) C2388_=_C4083( C2388 C4083 ) C2389_=_C2390( C2389 C2390 ) C2389_=_C3519( C2389 C3519 ) C2389_=_C4069( C2389 C4069 ) C2390_=_C3521( C2390 C3521 ) \nC2390_=_C4070( C2390 C4070 ) C2395_=_C2397( C2395 C2397 ) C2395_=_C2407( C2395 C2407 ) C2395_=_C3047( C2395 C3047 ) C2395_=_C3062( C2395 C3062 ) C2395_=_C3074( C2395 C3074 ) \nC2395_=_C3105( C2395 C3105 ) C2395_=_C3168( C2395 C3168 ) C2395_=_C3230( C2395 C3230 ) C2395_=_C3291( C2395 C3291 ) C2395_=_C3293( C2395 C3293 ) C2395_=_C3294( C2395 C3294 ) \nC2395_=_C3295( C2395 C3295 ) C2395_=_C3296( C2395 C3296 ) C2395_=_C3299( C2395 C3299 ) C2395_=_C3301( C2395 C3301 ) C2397_=_C2407( C2397 C2407 ) C2397_=_C3048( C2397 C3048 ) \nC2397_=_C3107( C2397 C3107 ) C2397_=_C3169( C2397 C3169 ) C2397_=_C3319( C2397 C3319 ) C2397_=_C3441( C2397 C3441 ) C2397_=_C3442( C2397 C3442 ) C2397_=_C3443( C2397 C3443 ) \nC2397_=_C3444( C2397 C3444 ) C2397_=_C3445( C2397 C3445 ) C2397_=_C3446( C2397 C3446 ) C2397_=_C3447( C2397 C3447 ) C2397_=_C3448( C2397 C3448 ) C2397_=_C3450( C2397 C3450 ) \nC2397_=_C3451( C2397 C3451 ) C2407_=_C2464( C2407 C2464 ) C2407_=_C2898( C2407 C2898 ) C2407_=_C3415( C2407 C3415 ) C2407_=_C3666( C2407 C3666 ) C2407_=_C3679( C2407 C3679 ) \nC2407_=_C3841( C2407 C3841 ) C2407_=_C3848( C2407 C3848 ) C2407_=_C3884( C2407 C3884 ) C2407_=_C3925( C2407 C3925 ) C2407_=_C3929( C2407 C3929 ) C2407_=_C3991( C2407 C3991 ) \nC2407_=_C4028( C2407 C4028 ) C2407_=_C4067( C2407 C4067 ) C2407_=_C4068( C2407 C4068 ) C2407_=_C4069( C2407 C4069 ) C2407_=_C4070( C2407 C4070 ) C2421_=_C2430( C2421 C2430 ) \nC2421_=_C2458( C2421 C2458 ) C2421_=_C2958( C2421 C2958 ) C2421_=_C3093( C2421 C3093 ) C2421_=_C3722( C2421 C3722 ) C2421_=_C3725( C2421 C3725 ) C2421_=_C3726( C2421 C3726 ) \nC2421_=_C3727( C2421 C3727 ) C2421_=_C3729( C2421 C3729 ) C2421_=_C3731( C2421 C3731 ) C2430_=_C2446( C2430 C2446 ) C2430_=_C2484( C2430 C2484 ) C2430_=_C2723( C2430 C2723 ) \nC2430_=_C2908( C2430 C2908 ) C2430_=_C3100( C2430 C3100 ) C2430_=_C3155( C2430 C3155 ) C2430_=_C3383( C2430 C3383 ) C2430_=_C3648( C2430 C3648 ) C2430_=_C3734( C2430 C3734 ) \nC2430_=_C3815( C2430 C3815 ) C2430_=_C3866( C2430 C3866 ) C2430_=_C3891( C2430 C3891 ) C2430_=_C3997( C2430 C3997 ) C2430_=_C4046( C2430 C4046 ) C2430_=_C4073( C2430 C4073 ) \nC2430_=_C4080( C2430 C4080 ) C2430_=_C4085( C2430 C4085 ) C2430_=_C4086( C2430 C4086 ) C2433_=_C2443( C2433 C2443 ) C2433_=_C2446( C2433 C2446 ) C2433_=_C2448( C2433 C2448 ) \nC2433_=_C2814( C2433 C2814 ) C2433_=_C2899( C2433 C2899 ) C2433_=_C2900( C2433 C2900 ) C2433_=_C2901( C2433 C2901 ) C2433_=_C2902( C2433 C2902 ) C2433_=_C2903( C2433 C2903 ) \nC2433_=_C2904( C2433 C2904 ) C2433_=_C2905( C2433 C2905 ) C2433_=_C2907( C2433 C2907 ) C2433_=_C2908( C2433 C2908 ) C2433_=_C2909( C2433 C2909 ) C2433_=_C2911( C2433 C2911 ) \nC2443_=_C2446( C2443 C2446 ) C2443_=_C2448( C2443 C2448 ) C2443_=_C3151( C2443 C3151 ) C2443_=_C3645( C2443 C3645 ) C2443_=_C3743( C2443 C3743 ) C2443_=_C3794( C2443 C3794 ) \nC2443_=_C3863( C2443 C3863 ) C2443_=_C3920( C2443 C3920 ) C2443_=_C4043( C2443 C4043 ) C2443_=_C4045( C2443 C4045 ) C2443_=_C4046( C2443 C4046 ) C2443_=_C4049( C2443 C4049 ) \nC2446_=_C2448( C2446 C2448 ) C2446_=_C2484( C2446 C2484 ) C2446_=_C2723( C2446 C2723 ) C2446_=_C2908( C2446 C2908 ) C2446_=_C3100( C2446 C3100 ) C2446_=_C3155( C2446 C3155 ) \nC2446_=_C3383( C2446 C3383 ) C2446_=_C3648( C2446 C3648 ) C2446_=_C3734( C2446 C3734 ) C2446_=_C3815( C2446 C3815 ) C2446_=_C3866( C2446 C3866 ) C2446_=_C3891( C2446 C3891 ) \nC2446_=_C3997(</w:t>
      </w:r>
    </w:p>
    <w:p>
      <w:pPr>
        <w:pStyle w:val="PreformattedText"/>
        <w:bidi w:val="0"/>
        <w:spacing w:before="0" w:after="0"/>
        <w:jc w:val="left"/>
        <w:rPr/>
      </w:pPr>
      <w:r>
        <w:rPr/>
        <w:t xml:space="preserve"> </w:t>
      </w:r>
      <w:r>
        <w:rPr/>
        <w:t>C2446 C3997 ) C2446_=_C4046( C2446 C4046 ) C2446_=_C4073( C2446 C4073 ) C2446_=_C4080( C2446 C4080 ) C2446_=_C4085( C2446 C4085 ) C2446_=_C4086( C2446 C4086 ) \nC2448_=_C3156( C2448 C3156 ) C2448_=_C3651( C2448 C3651 ) C2448_=_C3868( C2448 C3868 ) C2448_=_C3893( C2448 C3893 ) C2448_=_C4083( C2448 C4083 ) C2448_=_C4085( C2448 C4085 ) \nC2450_=_C2453( C2450 C2453 ) C2450_=_C2458( C2450 C2458 ) C2450_=_C2459( C2450 C2459 ) C2450_=_C2460( C2450 C2460 ) C2450_=_C2464( C2450 C2464 ) C2450_=_C2691( C2450 C2691 ) \nC2450_=_C2694( C2450 C2694 ) C2450_=_C2698( C2450 C2698 ) C2450_=_C2699( C2450 C2699 ) C2450_=_C2700( C2450 C2700 ) C2450_=_C2701( C2450 C2701 ) C2450_=_C2702( C2450 C2702 ) \nC2450_=_C2704( C2450 C2704 ) C2453_=_C2458( C2453 C2458 ) C2453_=_C2459( C2453 C2459 ) C2453_=_C2460( C2453 C2460 ) C2453_=_C2464( C2453 C2464 ) C2453_=_C2799( C2453 C2799 ) \nC2453_=_C3302( C2453 C3302 ) C2453_=_C3304( C2453 C3304 ) C2453_=_C3306( C2453 C3306 ) C2453_=_C3309( C2453 C3309 ) C2453_=_C3311( C2453 C3311 ) C2453_=_C3312( C2453 C3312 ) \nC2453_=_C3313( C2453 C3313 ) C2453_=_C3314( C2453 C3314 ) C2453_=_C3316( C2453 C3316 ) C2453_=_C3317( C2453 C3317 ) C2458_=_C2459( C2458 C2459 ) C2458_=_C2460( C2458 C2460 ) \nC2458_=_C2464( C2458 C2464 ) C2458_=_C2958( C2458 C2958 ) C2458_=_C3093( C2458 C3093 ) C2458_=_C3722( C2458 C3722 ) C2458_=_C3725( C2458 C3725 ) C2458_=_C3726( C2458 C3726 ) \nC2458_=_C3727( C2458 C3727 ) C2458_=_C3729( C2458 C3729 ) C2458_=_C3731( C2458 C3731 ) C2459_=_C2460( C2459 C2460 ) C2459_=_C2464( C2459 C2464 ) C2459_=_C3215( C2459 C3215 ) \nC2459_=_C3475( C2459 C3475 ) C2459_=_C3555( C2459 C3555 ) C2459_=_C3790( C2459 C3790 ) C2459_=_C3791( C2459 C3791 ) C2459_=_C3792( C2459 C3792 ) C2459_=_C3793( C2459 C3793 ) \nC2459_=_C3794( C2459 C3794 ) C2459_=_C3796( C2459 C3796 ) C2459_=_C3797( C2459 C3797 ) C2459_=_C3798( C2459 C3798 ) C2460_=_C2464( C2460 C2464 ) C2460_=_C3133( C2460 C3133 ) \nC2460_=_C3182( C2460 C3182 ) C2460_=_C3216( C2460 C3216 ) C2460_=_C3610( C2460 C3610 ) C2460_=_C3817( C2460 C3817 ) C2460_=_C3818( C2460 C3818 ) C2460_=_C3819( C2460 C3819 ) \nC2460_=_C3820( C2460 C3820 ) C2460_=_C3821( C2460 C3821 ) C2460_=_C3822( C2460 C3822 ) C2460_=_C3824( C2460 C3824 ) C2460_=_C3825( C2460 C3825 ) C2460_=_C3827( C2460 C3827 ) \nC2460_=_C3828( C2460 C3828 ) C2460_=_C3829( C2460 C3829 ) C2464_=_C2898( C2464 C2898 ) C2464_=_C3415( C2464 C3415 ) C2464_=_C3666( C2464 C3666 ) C2464_=_C3679( C2464 C3679 ) \nC2464_=_C3841( C2464 C3841 ) C2464_=_C3848( C2464 C3848 ) C2464_=_C3884( C2464 C3884 ) C2464_=_C3925( C2464 C3925 ) C2464_=_C3929( C2464 C3929 ) C2464_=_C3991( C2464 C3991 ) \nC2464_=_C4028( C2464 C4028 ) C2464_=_C4067( C2464 C4067 ) C2464_=_C4068( C2464 C4068 ) C2464_=_C4069( C2464 C4069 ) C2464_=_C4070( C2464 C4070 ) C2470_=_C2474( C2470 C2474 ) \nC2470_=_C2476( C2470 C2476 ) C2470_=_C2480( C2470 C2480 ) C2470_=_C2484( C2470 C2484 ) C2470_=_C2706( C2470 C2706 ) C2470_=_C2711( C2470 C2711 ) C2470_=_C2712( C2470 C2712 ) \nC2470_=_C2713( C2470 C2713 ) C2470_=_C2716( C2470 C2716 ) C2470_=_C2719( C2470 C2719 ) C2470_=_C2721( C2470 C2721 ) C2470_=_C2722( C2470 C2722 ) C2470_=_C2723( C2470 C2723 ) \nC2474_=_C2476( C2474 C2476 ) C2474_=_C2480( C2474 C2480 ) C2474_=_C2484( C2474 C2484 ) C2474_=_C2802( C2474 C2802 ) C2474_=_C3302( C2474 C3302 ) C2474_=_C3371( C2474 C3371 ) \nC2474_=_C3372( C2474 C3372 ) C2474_=_C3373( C2474 C3373 ) C2474_=_C3375( C2474 C3375 ) C2474_=_C3376( C2474 C3376 ) C2474_=_C3377( C2474 C3377 ) C2474_=_C3378( C2474 C3378 ) \nC2474_=_C3379( C2474 C3379 ) C2474_=_C3380( C2474 C3380 ) C2474_=_C3381( C2474 C3381 ) C2474_=_C3383( C2474 C3383 ) C2474_=_C3384( C2474 C3384 ) C2476_=_C2480( C2476 C2480 ) \nC2476_=_C2484( C2476 C2484 ) C2476_=_C2499( C2476 C2499 ) C2476_=_C2595( C2476 C2595 ) C2476_=_C2711( C2476 C2711 ) C2476_=_C2845( C2476 C2845 ) C2476_=_C2959( C2476 C2959 ) \nC2476_=_C2971( C2476 C2971 ) C2476_=_C3324( C2476 C3324 ) C2476_=_C3372( C2476 C3372 ) C2476_=_C3639( C2476 C3639 ) C2476_=_C3696( C2476 C3696 ) C2476_=_C3763( C2476 C3763 ) \nC2476_=_C3764( C2476 C3764 ) C2476_=_C3766( C2476 C3766 ) C2476_=_C3767( C2476 C3767 ) C2476_=_C3768( C2476 C3768 ) C2476_=_C3770( C2476 C3770 ) C2476_=_C3771( C2476 C3771 ) \nC2480_=_C2484( C2480 C2484 ) C2480_=_C2713( C2480 C2713 ) C2480_=_C2895( C2480 C2895 ) C2480_=_C3174( C2480 C3174 ) C2480_=_C3377( C2480 C3377 ) C2480_=_C3410( C2480 C3410 ) \nC2480_=_C3809( C2480 C3809 ) C2480_=_C3839( C2480 C3839 ) C2480_=_C3880( C2480 C3880 ) C2480_=_C3934( C2480 C3934 ) C2480_=_C3935( C2480 C3935 ) C2480_=_C3937( C2480 C3937 ) \nC2484_=_C2723( C2484 C2723 ) C2484_=_C2908( C2484 C2908 ) C2484_=_C3100( C2484 C3100 ) C2484_=_C3155( C2484 C3155 ) C2484_=_C3383( C2484 C3383 ) C2484_=_C3648( C2484 C3648 ) \nC2484_=_C3734( C2484 C3734 ) C2484_=_C3815( C2484 C3815 ) C2484_=_C3866( C2484 C3866 ) C2484_=_C3891( C2484 C3891 ) C2484_=_C3997( C2484 C3997 ) C2484_=_C4046( C2484 C4046 ) \nC2484_=_C4073( C2484 C4073 ) C2484_=_C4080( C2484 C4080 ) C2484_=_C4085( C2484 C4085 ) C2484_=_C4086( C2484 C4086 ) C2488_=_C2491( C2488 C2491 ) C2488_=_C2493( C2488 C2493 ) \nC2488_=_C2497( C2488 C2497 ) C2488_=_C2498( C2488 C2498 ) C2488_=_C2499( C2488 C2499 ) C2488_=_C2500( C2488 C2500 ) C2488_=_C2504( C2488 C2504 ) C2488_=_C2549( C2488 C2549 ) \nC2488_=_C2657( C2488 C2657 ) C2488_=_C2659( C2488 C2659 ) C2488_=_C2660( C2488 C2660 ) C2488_=_C2661( C2488 C2661 ) C2488_=_C2662( C2488 C2662 ) C2488_=_C2665( C2488 C2665 ) \nC2488_=_C2666( C2488 C2666 ) C2488_=_C2667( C2488 C2667 ) C2488_=_C2669( C2488 C2669 ) C2488_=_C2670( C2488 C2670 ) C2488_=_C2672( C2488 C2672 ) C2491_=_C2493( C2491 C2493 ) \nC2491_=_C2497( C2491 C2497 ) C2491_=_C2498( C2491 C2498 ) C2491_=_C2499( C2491 C2499 ) C2491_=_C2500( C2491 C2500 ) C2491_=_C2504( C2491 C2504 ) C2491_=_C2659( C2491 C2659 ) \nC2491_=_C2913( C2491 C2913 ) C2491_=_C3011( C2491 C3011 ) C2491_=_C3033( C2491 C3033 ) C2491_=_C3034( C2491 C3034 ) C2491_=_C3035( C2491 C3035 ) C2491_=_C3036( C2491 C3036 ) \nC2491_=_C3037( C2491 C3037 ) C2491_=_C3038( C2491 C3038 ) C2491_=_C3040( C2491 C3040 ) C2491_=_C3041( C2491 C3041 ) C2491_=_C3043( C2491 C3043 ) C2493_=_C2497( C2493 C2497 ) \nC2493_=_C2498( C2493 C2498 ) C2493_=_C2499( C2493 C2499 ) C2493_=_C2500( C2493 C2500 ) C2493_=_C2504( C2493 C2504 ) C2493_=_C2508( C2493 C2508 ) C2493_=_C2819( C2493 C2819 ) \nC2493_=_C2900( C2493 C2900 ) C2493_=_C3320( C2493 C3320 ) C2493_=_C3495( C2493 C3495 ) C2493_=_C3496( C2493 C3496 ) C2493_=_C3498( C2493 C3498 ) C2493_=_C3499( C2493 C3499 ) \nC2493_=_C3500( C2493 C3500 ) C2493_=_C3501( C2493 C3501 ) C2497_=_C2498( C2497 C2498 ) C2497_=_C2499( C2497 C2499 ) C2497_=_C2500( C2497 C2500 ) C2497_=_C2504( C2497 C2504 ) \nC2497_=_C2822( C2497 C2822 ) C2497_=_C3038( C2497 C3038 ) C2497_=_C3268( C2497 C3268 ) C2497_=_C3351( C2497 C3351 ) C2497_=_C3592( C2497 C3592 ) C2497_=_C3672( C2497 C3672 ) \nC2497_=_C3704( C2497 C3704 ) C2497_=_C3705( C2497 C3705 ) C2497_=_C3706( C2497 C3706 ) C2497_=_C3707( C2497 C3707 ) C2497_=_C3708( C2497 C3708 ) C2497_=_C3709( C2497 C3709 ) \nC2497_=_C3710( C2497 C3710 ) C2497_=_C3711( C2497 C3711 ) C2497_=_C3712( C2497 C3712 ) C2497_=_C3713( C2497 C3713 ) C2498_=_C2499( C2498 C2499 ) C2498_=_C2500( C2498 C2500 ) \nC2498_=_C2504( C2498 C2504 ) C2498_=_C2541( C2498 C2541 ) C2498_=_C2614( C2498 C2614 ) C2498_=_C2633( C2498 C2633 ) C2498_=_C2665( C2498 C2665 ) C2498_=_C3234( C2498 C3234 ) \nC2498_=_C3294( C2498 C3294 ) C2498_=_C3422( C2498 C3422 ) C2498_=_C3464( C2498 C3464 ) C2498_=_C3593( C2498 C3593 ) C2498_=_C3704( C2498 C3704 ) C2498_=_C3758( C2498 C3758 ) \nC2498_=_C3760( C2498 C3760 ) C2499_=_C2500( C2499 C2500 ) C2499_=_C2504( C2499 C2504 ) C2499_=_C2595( C2499 C2595 ) C2499_=_C2711( C2499 C2711 ) C2499_=_C2845( C2499 C2845 ) \nC2499_=_C2959( C2499 C2959 ) C2499_=_C2971( C2499 C2971 ) C2499_=_C3324( C2499 C3324 ) C2499_=_C3372( C2499 C3372 ) C2499_=_C3639( C2499 C3639 ) C2499_=_C3696( C2499 C3696 ) \nC2499_=_C3763( C2499 C3763 ) C2499_=_C3764( C2499 C3764 ) C2499_=_C3766( C2499 C3766 ) C2499_=_C3767( C2499 C3767 ) C2499_=_C3768( C2499 C3768 ) C2499_=_C3770( C2499 C3770 ) \nC2499_=_C3771( C2499 C3771 ) C2500_=_C2504( C2500 C2504 ) C2500_=_C2669( C2500 C2669 ) C2500_=_C3189( C2500 C3189 ) C2500_=_C3222( C2500 C3222 ) C2500_=_C3380( C2500 C3380 ) \nC2500_=_C3595( C2500 C3595 ) C2500_=_C3710( C2500 C3710 ) C2500_=_C3803( C2500 C3803 ) C2500_=_C3940( C2500 C3940 ) C2500_=_C3973( C2500 C3973 ) C2500_=_C3981( C2500 C3981 ) \nC2500_=_C4012( C2500 C4012 ) C2500_=_C4013( C2500 C4013 ) C2500_=_C4014( C2500 C4014 ) C2500_=_C4015( C2500 C4015 ) C2504_=_C2517( C2504 C2517 ) C2504_=_C2623( C2504 C2623 ) \nC2504_=_C2655( C2504 C2655 ) C2504_=_C3244( C2504 C3244 ) C2504_=_C3301( C2504 C3301 ) C2504_=_C3330( C2504 C3330 ) C2504_=_C3494( C2504 C3494 ) C2504_=_C3530( C2504 C3530 ) \nC2504_=_C3631( C2504 C3631 ) C2504_=_C3807( C2504 C3807 ) C2504_=_C3908( C2504 C3908 ) C2504_=_C4072( C2504 C4072 ) C2504_=_C4089( C2504 C4089 ) C2504_=_C4096( C2504 C4096 ) \nC2508_=_C2510( C2508 C2510 ) C2508_=_C2517( C2508 C2517 ) C2508_=_C2819( C2508 C2819 ) C2508_=_C2900( C2508 C2900 ) C2508_=_C3320( C2508 C3320 ) C2508_=_C3495( C2508 C3495 ) \nC2508_=_C3496( C2508 C3496 ) C2508_=_C3498( C2508 C3498 ) C2508_=_C3499( C2508 C3499 ) C2508_=_C3500( C2508 C3500 ) C2508_=_C3501( C2508 C3501 ) C2510_=_C2517( C2510 C2517 ) \nC2510_=_C2823( C2510 C2823 ) C2510_=_C2902( C2510 C2902 ) C2510_=_C2918( C2510 C2918 ) C2510_=_C3214( C2510 C3214 ) C2510_=_C3554( C2510 C3554 ) C2510_=_C3738( C2510 C3738 ) \nC2510_=_C3740( C2510 C3740 ) C2510_=_C3741( C2510 C3741 ) C2510_=_C3742( C2510 C3742 ) C2510_=_C3743( C2510 C3743 ) C2510_=_C3744( C2510 C3744 ) C2510_=_C3745( C2510 C3745 ) \nC2510_=_C3746( C2510 C3746 ) C2510_=_C3747( C2510 C3747 ) C2517_=_C2623( C2517 C2623 ) C2517_=_C2655( C2517 C2655 ) C2517_=_C3244( C2517 C3244 ) C2517_=_C3301( C2517 C3301 ) \nC2517_=_C3330( C2517 C3330 ) C2517_=_C3494( C2517 C3494 ) C2517_=_C3530(</w:t>
      </w:r>
    </w:p>
    <w:p>
      <w:pPr>
        <w:pStyle w:val="PreformattedText"/>
        <w:bidi w:val="0"/>
        <w:spacing w:before="0" w:after="0"/>
        <w:jc w:val="left"/>
        <w:rPr/>
      </w:pPr>
      <w:r>
        <w:rPr/>
        <w:t xml:space="preserve"> </w:t>
      </w:r>
      <w:r>
        <w:rPr/>
        <w:t>C2517 C3530 ) C2517_=_C3631( C2517 C3631 ) C2517_=_C3807( C2517 C3807 ) C2517_=_C3908( C2517 C3908 ) \nC2517_=_C4072( C2517 C4072 ) C2517_=_C4089( C2517 C4089 ) C2517_=_C4096( C2517 C4096 ) C2541_=_C2614( C2541 C2614 ) C2541_=_C2633( C2541 C2633 ) C2541_=_C2665( C2541 C2665 ) \nC2541_=_C3234( C2541 C3234 ) C2541_=_C3294( C2541 C3294 ) C2541_=_C3422( C2541 C3422 ) C2541_=_C3464( C2541 C3464 ) C2541_=_C3593( C2541 C3593 ) C2541_=_C3704( C2541 C3704 ) \nC2541_=_C3758( C2541 C3758 ) C2541_=_C3760( C2541 C3760 ) C2549_=_C2657( C2549 C2657 ) C2549_=_C2659( C2549 C2659 ) C2549_=_C2660( C2549 C2660 ) C2549_=_C2661( C2549 C2661 ) \nC2549_=_C2662( C2549 C2662 ) C2549_=_C2665( C2549 C2665 ) C2549_=_C2666( C2549 C2666 ) C2549_=_C2667( C2549 C2667 ) C2549_=_C2669( C2549 C2669 ) C2549_=_C2670( C2549 C2670 ) \nC2549_=_C2672( C2549 C2672 ) C2595_=_C2711( C2595 C2711 ) C2595_=_C2845( C2595 C2845 ) C2595_=_C2959( C2595 C2959 ) C2595_=_C2971( C2595 C2971 ) C2595_=_C3324( C2595 C3324 ) \nC2595_=_C3372( C2595 C3372 ) C2595_=_C3639( C2595 C3639 ) C2595_=_C3696( C2595 C3696 ) C2595_=_C3763( C2595 C3763 ) C2595_=_C3764( C2595 C3764 ) C2595_=_C3766( C2595 C3766 ) \nC2595_=_C3767( C2595 C3767 ) C2595_=_C3768( C2595 C3768 ) C2595_=_C3770( C2595 C3770 ) C2595_=_C3771( C2595 C3771 ) C2607_=_C2608( C2607 C2608 ) C2607_=_C2609( C2607 C2609 ) \nC2607_=_C2610( C2607 C2610 ) C2607_=_C2612( C2607 C2612 ) C2607_=_C2614( C2607 C2614 ) C2607_=_C2615( C2607 C2615 ) C2607_=_C2616( C2607 C2616 ) C2607_=_C2620( C2607 C2620 ) \nC2607_=_C2622( C2607 C2622 ) C2607_=_C2623( C2607 C2623 ) C2607_=_C3060( C2607 C3060 ) C2607_=_C3061( C2607 C3061 ) C2607_=_C3062( C2607 C3062 ) C2607_=_C3065( C2607 C3065 ) \nC2607_=_C3066( C2607 C3066 ) C2607_=_C3067( C2607 C3067 ) C2607_=_C3068( C2607 C3068 ) C2607_=_C3069( C2607 C3069 ) C2608_=_C2609( C2608 C2609 ) C2608_=_C2610( C2608 C2610 ) \nC2608_=_C2612( C2608 C2612 ) C2608_=_C2614( C2608 C2614 ) C2608_=_C2615( C2608 C2615 ) C2608_=_C2616( C2608 C2616 ) C2608_=_C2620( C2608 C2620 ) C2608_=_C2622( C2608 C2622 ) \nC2608_=_C2623( C2608 C2623 ) C2608_=_C2884( C2608 C2884 ) C2608_=_C2951( C2608 C2951 ) C2608_=_C3073( C2608 C3073 ) C2608_=_C3074( C2608 C3074 ) C2608_=_C3075( C2608 C3075 ) \nC2608_=_C3078( C2608 C3078 ) C2608_=_C3079( C2608 C3079 ) C2608_=_C3080( C2608 C3080 ) C2608_=_C3083( C2608 C3083 ) C2609_=_C2610( C2609 C2610 ) C2609_=_C2612( C2609 C2612 ) \nC2609_=_C2614( C2609 C2614 ) C2609_=_C2615( C2609 C2615 ) C2609_=_C2616( C2609 C2616 ) C2609_=_C2620( C2609 C2620 ) C2609_=_C2622( C2609 C2622 ) C2609_=_C2623( C2609 C2623 ) \nC2609_=_C2981( C2609 C2981 ) C2609_=_C3024( C2609 C3024 ) C2609_=_C3160( C2609 C3160 ) C2609_=_C3161( C2609 C3161 ) C2609_=_C3163( C2609 C3163 ) C2609_=_C3164( C2609 C3164 ) \nC2609_=_C3165( C2609 C3165 ) C2609_=_C3166( C2609 C3166 ) C2610_=_C2612( C2610 C2612 ) C2610_=_C2614( C2610 C2614 ) C2610_=_C2615( C2610 C2615 ) C2610_=_C2616( C2610 C2616 ) \nC2610_=_C2620( C2610 C2620 ) C2610_=_C2622( C2610 C2622 ) C2610_=_C2623( C2610 C2623 ) C2610_=_C3061( C2610 C3061 ) C2610_=_C3073( C2610 C3073 ) C2610_=_C3230( C2610 C3230 ) \nC2610_=_C3234( C2610 C3234 ) C2610_=_C3238( C2610 C3238 ) C2610_=_C3244( C2610 C3244 ) C2612_=_C2614( C2612 C2614 ) C2612_=_C2615( C2612 C2615 ) C2612_=_C2616( C2612 C2616 ) \nC2612_=_C2620( C2612 C2620 ) C2612_=_C2622( C2612 C2622 ) C2612_=_C2623( C2612 C2623 ) C2612_=_C3027( C2612 C3027 ) C2612_=_C3160( C2612 C3160 ) C2614_=_C2615( C2614 C2615 ) \nC2614_=_C2616( C2614 C2616 ) C2614_=_C2620( C2614 C2620 ) C2614_=_C2622( C2614 C2622 ) C2614_=_C2623( C2614 C2623 ) C2614_=_C2633( C2614 C2633 ) C2614_=_C2665( C2614 C2665 ) \nC2614_=_C3234( C2614 C3234 ) C2614_=_C3294( C2614 C3294 ) C2614_=_C3422( C2614 C3422 ) C2614_=_C3464( C2614 C3464 ) C2614_=_C3593( C2614 C3593 ) C2614_=_C3704( C2614 C3704 ) \nC2614_=_C3758( C2614 C3758 ) C2614_=_C3760( C2614 C3760 ) C2615_=_C2616( C2615 C2616 ) C2615_=_C2620( C2615 C2620 ) C2615_=_C2622( C2615 C2622 ) C2615_=_C2623( C2615 C2623 ) \nC2615_=_C3069( C2615 C3069 ) C2615_=_C3080( C2615 C3080 ) C2615_=_C3295( C2615 C3295 ) C2615_=_C3446( C2615 C3446 ) C2615_=_C3758( C2615 C3758 ) C2615_=_C3904( C2615 C3904 ) \nC2615_=_C3908( C2615 C3908 ) C2616_=_C2620( C2616 C2620 ) C2616_=_C2622( C2616 C2622 ) C2616_=_C2623( C2616 C2623 ) C2616_=_C2809( C2616 C2809 ) C2616_=_C2893( C2616 C2893 ) \nC2616_=_C3238( C2616 C3238 ) C2616_=_C3296( C2616 C3296 ) C2616_=_C3376( C2616 C3376 ) C2616_=_C3409( C2616 C3409 ) C2616_=_C3774( C2616 C3774 ) C2616_=_C3837( C2616 C3837 ) \nC2616_=_C3879( C2616 C3879 ) C2616_=_C3904( C2616 C3904 ) C2616_=_C3910( C2616 C3910 ) C2616_=_C3912( C2616 C3912 ) C2620_=_C2622( C2620 C2622 ) C2620_=_C2623( C2620 C2623 ) \nC2620_=_C2719( C2620 C2719 ) C2620_=_C3626( C2620 C3626 ) C2620_=_C3945( C2620 C3945 ) C2620_=_C4034( C2620 C4034 ) C2620_=_C4043( C2620 C4043 ) C2620_=_C4050( C2620 C4050 ) \nC2622_=_C2623( C2622 C2623 ) C2622_=_C2672( C2622 C2672 ) C2622_=_C2721( C2622 C2721 ) C2622_=_C3032( C2622 C3032 ) C2622_=_C3166( C2622 C3166 ) C2622_=_C3226( C2622 C3226 ) \nC2622_=_C3693( C2622 C3693 ) C2622_=_C3978( C2622 C3978 ) C2622_=_C4036( C2622 C4036 ) C2623_=_C2655( C2623 C2655 ) C2623_=_C3244( C2623 C3244 ) C2623_=_C3301( C2623 C3301 ) \nC2623_=_C3330( C2623 C3330 ) C2623_=_C3494( C2623 C3494 ) C2623_=_C3530( C2623 C3530 ) C2623_=_C3631( C2623 C3631 ) C2623_=_C3807( C2623 C3807 ) C2623_=_C3908( C2623 C3908 ) \nC2623_=_C4072( C2623 C4072 ) C2623_=_C4089( C2623 C4089 ) C2623_=_C4096( C2623 C4096 ) C2627_=_C2633( C2627 C2633 ) C2627_=_C2754( C2627 C2754 ) C2627_=_C2852( C2627 C2852 ) \nC2627_=_C2995( C2627 C2995 ) C2627_=_C3024( C2627 C3024 ) C2627_=_C3025( C2627 C3025 ) C2627_=_C3026( C2627 C3026 ) C2627_=_C3027( C2627 C3027 ) C2627_=_C3029( C2627 C3029 ) \nC2627_=_C3032( C2627 C3032 ) C2633_=_C2665( C2633 C2665 ) C2633_=_C3234( C2633 C3234 ) C2633_=_C3294( C2633 C3294 ) C2633_=_C3422( C2633 C3422 ) C2633_=_C3464( C2633 C3464 ) \nC2633_=_C3593( C2633 C3593 ) C2633_=_C3704( C2633 C3704 ) C2633_=_C3758( C2633 C3758 ) C2633_=_C3760( C2633 C3760 ) C2644_=_C2646( C2644 C2646 ) C2644_=_C2648( C2644 C2648 ) \nC2644_=_C2651( C2644 C2651 ) C2644_=_C2653( C2644 C2653 ) C2644_=_C2654( C2644 C2654 ) C2644_=_C2655( C2644 C2655 ) C2644_=_C3483( C2644 C3483 ) C2644_=_C3623( C2644 C3623 ) \nC2644_=_C3626( C2644 C3626 ) C2644_=_C3628( C2644 C3628 ) C2644_=_C3631( C2644 C3631 ) C2646_=_C2648( C2646 C2648 ) C2646_=_C2651( C2646 C2651 ) C2646_=_C2653( C2646 C2653 ) \nC2646_=_C2654( C2646 C2654 ) C2646_=_C2655( C2646 C2655 ) C2646_=_C3065( C2646 C3065 ) C2646_=_C3486( C2646 C3486 ) C2646_=_C3799( C2646 C3799 ) C2646_=_C3800( C2646 C3800 ) \nC2646_=_C3801( C2646 C3801 ) C2646_=_C3802( C2646 C3802 ) C2646_=_C3803( C2646 C3803 ) C2646_=_C3804( C2646 C3804 ) C2646_=_C3807( C2646 C3807 ) C2648_=_C2651( C2648 C2651 ) \nC2648_=_C2653( C2648 C2653 ) C2648_=_C2654( C2648 C2654 ) C2648_=_C2655( C2648 C2655 ) C2648_=_C2859( C2648 C2859 ) C2648_=_C2945( C2648 C2945 ) C2648_=_C3188( C2648 C3188 ) \nC2648_=_C3390( C2648 C3390 ) C2648_=_C3750( C2648 C3750 ) C2648_=_C3821( C2648 C3821 ) C2648_=_C3972( C2648 C3972 ) C2648_=_C3973( C2648 C3973 ) C2648_=_C3976( C2648 C3976 ) \nC2648_=_C3978( C2648 C3978 ) C2648_=_C3980( C2648 C3980 ) C2651_=_C2653( C2651 C2653 ) C2651_=_C2654( C2651 C2654 ) C2651_=_C2655( C2651 C2655 ) C2651_=_C2947( C2651 C2947 ) \nC2651_=_C3152( C2651 C3152 ) C2651_=_C3274( C2651 C3274 ) C2651_=_C3393( C2651 C3393 ) C2651_=_C3468( C2651 C3468 ) C2651_=_C3754( C2651 C3754 ) C2651_=_C3966( C2651 C3966 ) \nC2651_=_C4002( C2651 C4002 ) C2651_=_C4050( C2651 C4050 ) C2651_=_C4053( C2651 C4053 ) C2651_=_C4054( C2651 C4054 ) C2651_=_C4055( C2651 C4055 ) C2651_=_C4056( C2651 C4056 ) \nC2653_=_C2654( C2653 C2654 ) C2653_=_C2655( C2653 C2655 ) C2653_=_C3192( C2653 C3192 ) C2653_=_C3491( C2653 C3491 ) C2653_=_C3745( C2653 C3745 ) C2653_=_C3797( C2653 C3797 ) \nC2653_=_C3829( C2653 C3829 ) C2653_=_C3922( C2653 C3922 ) C2653_=_C4015( C2653 C4015 ) C2653_=_C4039( C2653 C4039 ) C2653_=_C4071( C2653 C4071 ) C2653_=_C4095( C2653 C4095 ) \nC2653_=_C4096( C2653 C4096 ) C2654_=_C2655( C2654 C2655 ) C2654_=_C2949( C2654 C2949 ) C2654_=_C2994( C2654 C2994 ) C2654_=_C3395( C2654 C3395 ) C2654_=_C3658( C2654 C3658 ) \nC2654_=_C3757( C2654 C3757 ) C2654_=_C3898( C2654 C3898 ) C2654_=_C3980( C2654 C3980 ) C2654_=_C3988( C2654 C3988 ) C2654_=_C4001( C2654 C4001 ) C2654_=_C4004( C2654 C4004 ) \nC2654_=_C4006( C2654 C4006 ) C2654_=_C4037( C2654 C4037 ) C2654_=_C4054( C2654 C4054 ) C2655_=_C3244( C2655 C3244 ) C2655_=_C3301( C2655 C3301 ) C2655_=_C3330( C2655 C3330 ) \nC2655_=_C3494( C2655 C3494 ) C2655_=_C3530( C2655 C3530 ) C2655_=_C3631( C2655 C3631 ) C2655_=_C3807( C2655 C3807 ) C2655_=_C3908( C2655 C3908 ) C2655_=_C4072( C2655 C4072 ) \nC2655_=_C4089( C2655 C4089 ) C2655_=_C4096( C2655 C4096 ) C2657_=_C2659( C2657 C2659 ) C2657_=_C2660( C2657 C2660 ) C2657_=_C2661( C2657 C2661 ) C2657_=_C2662( C2657 C2662 ) \nC2657_=_C2665( C2657 C2665 ) C2657_=_C2666( C2657 C2666 ) C2657_=_C2667( C2657 C2667 ) C2657_=_C2669( C2657 C2669 ) C2657_=_C2670( C2657 C2670 ) C2657_=_C2672( C2657 C2672 ) \nC2657_=_C2706( C2657 C2706 ) C2657_=_C2852( C2657 C2852 ) C2657_=_C2855( C2657 C2855 ) C2657_=_C2859( C2657 C2859 ) C2657_=_C2861( C2657 C2861 ) C2659_=_C2660( C2659 C2660 ) \nC2659_=_C2661( C2659 C2661 ) C2659_=_C2662( C2659 C2662 ) C2659_=_C2665( C2659 C2665 ) C2659_=_C2666( C2659 C2666 ) C2659_=_C2667( C2659 C2667 ) C2659_=_C2669( C2659 C2669 ) \nC2659_=_C2670( C2659 C2670 ) C2659_=_C2672( C2659 C2672 ) C2659_=_C2913( C2659 C2913 ) C2659_=_C3011( C2659 C3011 ) C2659_=_C3033( C2659 C3033 ) C2659_=_C3034( C2659 C3034 ) \nC2659_=_C3035( C2659 C3035 ) C2659_=_C3036( C2659 C3036 ) C2659_=_C3037( C2659 C3037 ) C2659_=_C3038( C2659 C3038 ) C2659_=_C3040( C2659 C3040 ) C2659_=_C3041( C2659 C3041 ) \nC2659_=_C3043( C2659 C3043 ) C2660_=_C2661( C2660 C2661 ) C2660_=_C2662( C2660 C2662 ) C2660_=_C2665( C2660 C2665 ) C2660_=_C2666(</w:t>
      </w:r>
    </w:p>
    <w:p>
      <w:pPr>
        <w:pStyle w:val="PreformattedText"/>
        <w:bidi w:val="0"/>
        <w:spacing w:before="0" w:after="0"/>
        <w:jc w:val="left"/>
        <w:rPr/>
      </w:pPr>
      <w:r>
        <w:rPr/>
        <w:t xml:space="preserve"> </w:t>
      </w:r>
      <w:r>
        <w:rPr/>
        <w:t>C2660 C2666 ) C2660_=_C2667( C2660 C2667 ) \nC2660_=_C2669( C2660 C2669 ) C2660_=_C2670( C2660 C2670 ) C2660_=_C2672( C2660 C2672 ) C2660_=_C3075( C2660 C3075 ) C2660_=_C3409( C2660 C3409 ) C2660_=_C3410( C2660 C3410 ) \nC2660_=_C3413( C2660 C3413 ) C2660_=_C3415( C2660 C3415 ) C2661_=_C2662( C2661 C2662 ) C2661_=_C2665( C2661 C2665 ) C2661_=_C2666( C2661 C2666 ) C2661_=_C2667( C2661 C2667 ) \nC2661_=_C2669( C2661 C2669 ) C2661_=_C2670( C2661 C2670 ) C2661_=_C2672( C2661 C2672 ) C2661_=_C3211( C2661 C3211 ) C2662_=_C2665( C2662 C2665 ) C2662_=_C2666( C2662 C2666 ) \nC2662_=_C2667( C2662 C2667 ) C2662_=_C2669( C2662 C2669 ) C2662_=_C2670( C2662 C2670 ) C2662_=_C2672( C2662 C2672 ) C2662_=_C3037( C2662 C3037 ) C2662_=_C3513( C2662 C3513 ) \nC2662_=_C3592( C2662 C3592 ) C2662_=_C3593( C2662 C3593 ) C2662_=_C3595( C2662 C3595 ) C2665_=_C2666( C2665 C2666 ) C2665_=_C2667( C2665 C2667 ) C2665_=_C2669( C2665 C2669 ) \nC2665_=_C2670( C2665 C2670 ) C2665_=_C2672( C2665 C2672 ) C2665_=_C3234( C2665 C3234 ) C2665_=_C3294( C2665 C3294 ) C2665_=_C3422( C2665 C3422 ) C2665_=_C3464( C2665 C3464 ) \nC2665_=_C3593( C2665 C3593 ) C2665_=_C3704( C2665 C3704 ) C2665_=_C3758( C2665 C3758 ) C2665_=_C3760( C2665 C3760 ) C2666_=_C2667( C2666 C2667 ) C2666_=_C2669( C2666 C2669 ) \nC2666_=_C2670( C2666 C2670 ) C2666_=_C2672( C2666 C2672 ) C2666_=_C3688( C2666 C3688 ) C2666_=_C3707( C2666 C3707 ) C2667_=_C2669( C2667 C2669 ) C2667_=_C2670( C2667 C2670 ) \nC2667_=_C2672( C2667 C2672 ) C2669_=_C2670( C2669 C2670 ) C2669_=_C2672( C2669 C2672 ) C2669_=_C3189( C2669 C3189 ) C2669_=_C3222( C2669 C3222 ) C2669_=_C3380( C2669 C3380 ) \nC2669_=_C3595( C2669 C3595 ) C2669_=_C3710( C2669 C3710 ) C2669_=_C3803( C2669 C3803 ) C2669_=_C3940( C2669 C3940 ) C2669_=_C3973( C2669 C3973 ) C2669_=_C3981( C2669 C3981 ) \nC2669_=_C4012( C2669 C4012 ) C2669_=_C4013( C2669 C4013 ) C2669_=_C4014( C2669 C4014 ) C2669_=_C4015( C2669 C4015 ) C2670_=_C2672( C2670 C2672 ) C2670_=_C2749( C2670 C2749 ) \nC2670_=_C3299( C2670 C3299 ) C2670_=_C3560( C2670 C3560 ) C2670_=_C3623( C2670 C3623 ) C2670_=_C4010( C2670 C4010 ) C2670_=_C4026( C2670 C4026 ) C2670_=_C4032( C2670 C4032 ) \nC2672_=_C2721( C2672 C2721 ) C2672_=_C3032( C2672 C3032 ) C2672_=_C3166( C2672 C3166 ) C2672_=_C3226( C2672 C3226 ) C2672_=_C3693( C2672 C3693 ) C2672_=_C3978( C2672 C3978 ) \nC2672_=_C4036( C2672 C4036 ) C2689_=_C2795( C2689 C2795 ) C2689_=_C2811( C2689 C2811 ) C2689_=_C3127( C2689 C3127 ) C2689_=_C3165( C2689 C3165 ) C2689_=_C3338( C2689 C3338 ) \nC2689_=_C3476( C2689 C3476 ) C2689_=_C3793( C2689 C3793 ) C2689_=_C3846( C2689 C3846 ) C2689_=_C3882( C2689 C3882 ) C2689_=_C4010( C2689 C4010 ) C2691_=_C2694( C2691 C2694 ) \nC2691_=_C2698( C2691 C2698 ) C2691_=_C2699( C2691 C2699 ) C2691_=_C2700( C2691 C2700 ) C2691_=_C2701( C2691 C2701 ) C2691_=_C2702( C2691 C2702 ) C2691_=_C2704( C2691 C2704 ) \nC2691_=_C2951( C2691 C2951 ) C2691_=_C2958( C2691 C2958 ) C2691_=_C2959( C2691 C2959 ) C2694_=_C2698( C2694 C2698 ) C2694_=_C2699( C2694 C2699 ) C2694_=_C2700( C2694 C2700 ) \nC2694_=_C2701( C2694 C2701 ) C2694_=_C2702( C2694 C2702 ) C2694_=_C2704( C2694 C2704 ) C2694_=_C3304( C2694 C3304 ) C2694_=_C3496( C2694 C3496 ) C2694_=_C3657( C2694 C3657 ) \nC2694_=_C3658( C2694 C3658 ) C2698_=_C2699( C2698 C2699 ) C2698_=_C2700( C2698 C2700 ) C2698_=_C2701( C2698 C2701 ) C2698_=_C2702( C2698 C2702 ) C2698_=_C2704( C2698 C2704 ) \nC2698_=_C3029( C2698 C3029 ) C2698_=_C3309( C2698 C3309 ) C2698_=_C3740( C2698 C3740 ) C2698_=_C3897( C2698 C3897 ) C2698_=_C3898( C2698 C3898 ) C2699_=_C2700( C2699 C2700 ) \nC2699_=_C2701( C2699 C2701 ) C2699_=_C2702( C2699 C2702 ) C2699_=_C2704( C2699 C2704 ) C2699_=_C3311( C2699 C3311 ) C2699_=_C3726( C2699 C3726 ) C2699_=_C3791( C2699 C3791 ) \nC2699_=_C3817( C2699 C3817 ) C2699_=_C3925( C2699 C3925 ) C2700_=_C2701( C2700 C2701 ) C2700_=_C2702( C2700 C2702 ) C2700_=_C2704( C2700 C2704 ) C2700_=_C3312( C2700 C3312 ) \nC2700_=_C3727( C2700 C3727 ) C2700_=_C3792( C2700 C3792 ) C2700_=_C3822( C2700 C3822 ) C2700_=_C3991( C2700 C3991 ) C2701_=_C2702( C2701 C2702 ) C2701_=_C2704( C2701 C2704 ) \nC2701_=_C3313( C2701 C3313 ) C2701_=_C3998( C2701 C3998 ) C2701_=_C4001( C2701 C4001 ) C2702_=_C2704( C2702 C2704 ) C2702_=_C2861( C2702 C2861 ) C2702_=_C3314( C2702 C3314 ) \nC2702_=_C3657( C2702 C3657 ) C2702_=_C3897( C2702 C3897 ) C2702_=_C3998( C2702 C3998 ) C2702_=_C4034( C2702 C4034 ) C2702_=_C4036( C2702 C4036 ) C2702_=_C4037( C2702 C4037 ) \nC2704_=_C2722( C2704 C2722 ) C2704_=_C3316( C2704 C3316 ) C2704_=_C3381( C2704 C3381 ) C2704_=_C3729( C2704 C3729 ) C2704_=_C3768( C2704 C3768 ) C2704_=_C3796( C2704 C3796 ) \nC2704_=_C3827( C2704 C3827 ) C2704_=_C3937( C2704 C3937 ) C2704_=_C4067( C2704 C4067 ) C2704_=_C4073( C2704 C4073 ) C2706_=_C2711( C2706 C2711 ) C2706_=_C2712( C2706 C2712 ) \nC2706_=_C2713( C2706 C2713 ) C2706_=_C2716( C2706 C2716 ) C2706_=_C2719( C2706 C2719 ) C2706_=_C2721( C2706 C2721 ) C2706_=_C2722( C2706 C2722 ) C2706_=_C2723( C2706 C2723 ) \nC2706_=_C2852( C2706 C2852 ) C2706_=_C2855( C2706 C2855 ) C2706_=_C2859( C2706 C2859 ) C2706_=_C2861( C2706 C2861 ) C2711_=_C2712( C2711 C2712 ) C2711_=_C2713( C2711 C2713 ) \nC2711_=_C2716( C2711 C2716 ) C2711_=_C2719( C2711 C2719 ) C2711_=_C2721( C2711 C2721 ) C2711_=_C2722( C2711 C2722 ) C2711_=_C2723( C2711 C2723 ) C2711_=_C2845( C2711 C2845 ) \nC2711_=_C2959( C2711 C2959 ) C2711_=_C2971( C2711 C2971 ) C2711_=_C3324( C2711 C3324 ) C2711_=_C3372( C2711 C3372 ) C2711_=_C3639( C2711 C3639 ) C2711_=_C3696( C2711 C3696 ) \nC2711_=_C3763( C2711 C3763 ) C2711_=_C3764( C2711 C3764 ) C2711_=_C3766( C2711 C3766 ) C2711_=_C3767( C2711 C3767 ) C2711_=_C3768( C2711 C3768 ) C2711_=_C3770( C2711 C3770 ) \nC2711_=_C3771( C2711 C3771 ) C2712_=_C2713( C2712 C2713 ) C2712_=_C2716( C2712 C2716 ) C2712_=_C2719( C2712 C2719 ) C2712_=_C2721( C2712 C2721 ) C2712_=_C2722( C2712 C2722 ) \nC2712_=_C2723( C2712 C2723 ) C2712_=_C3375( C2712 C3375 ) C2712_=_C3763( C2712 C3763 ) C2712_=_C3809( C2712 C3809 ) C2712_=_C3815( C2712 C3815 ) C2713_=_C2716( C2713 C2716 ) \nC2713_=_C2719( C2713 C2719 ) C2713_=_C2721( C2713 C2721 ) C2713_=_C2722( C2713 C2722 ) C2713_=_C2723( C2713 C2723 ) C2713_=_C2895( C2713 C2895 ) C2713_=_C3174( C2713 C3174 ) \nC2713_=_C3377( C2713 C3377 ) C2713_=_C3410( C2713 C3410 ) C2713_=_C3809( C2713 C3809 ) C2713_=_C3839( C2713 C3839 ) C2713_=_C3880( C2713 C3880 ) C2713_=_C3934( C2713 C3934 ) \nC2713_=_C3935( C2713 C3935 ) C2713_=_C3937( C2713 C3937 ) C2716_=_C2719( C2716 C2719 ) C2716_=_C2721( C2716 C2721 ) C2716_=_C2722( C2716 C2722 ) C2716_=_C2723( C2716 C2723 ) \nC2716_=_C3379( C2716 C3379 ) C2716_=_C3760( C2716 C3760 ) C2716_=_C3766( C2716 C3766 ) C2716_=_C3934( C2716 C3934 ) C2716_=_C3997( C2716 C3997 ) C2719_=_C2721( C2719 C2721 ) \nC2719_=_C2722( C2719 C2722 ) C2719_=_C2723( C2719 C2723 ) C2719_=_C3626( C2719 C3626 ) C2719_=_C3945( C2719 C3945 ) C2719_=_C4034( C2719 C4034 ) C2719_=_C4043( C2719 C4043 ) \nC2719_=_C4050( C2719 C4050 ) C2721_=_C2722( C2721 C2722 ) C2721_=_C2723( C2721 C2723 ) C2721_=_C3032( C2721 C3032 ) C2721_=_C3166( C2721 C3166 ) C2721_=_C3226( C2721 C3226 ) \nC2721_=_C3693( C2721 C3693 ) C2721_=_C3978( C2721 C3978 ) C2721_=_C4036( C2721 C4036 ) C2722_=_C2723( C2722 C2723 ) C2722_=_C3316( C2722 C3316 ) C2722_=_C3381( C2722 C3381 ) \nC2722_=_C3729( C2722 C3729 ) C2722_=_C3768( C2722 C3768 ) C2722_=_C3796( C2722 C3796 ) C2722_=_C3827( C2722 C3827 ) C2722_=_C3937( C2722 C3937 ) C2722_=_C4067( C2722 C4067 ) \nC2722_=_C4073( C2722 C4073 ) C2723_=_C2908( C2723 C2908 ) C2723_=_C3100( C2723 C3100 ) C2723_=_C3155( C2723 C3155 ) C2723_=_C3383( C2723 C3383 ) C2723_=_C3648( C2723 C3648 ) \nC2723_=_C3734( C2723 C3734 ) C2723_=_C3815( C2723 C3815 ) C2723_=_C3866( C2723 C3866 ) C2723_=_C3891( C2723 C3891 ) C2723_=_C3997( C2723 C3997 ) C2723_=_C4046( C2723 C4046 ) \nC2723_=_C4073( C2723 C4073 ) C2723_=_C4080( C2723 C4080 ) C2723_=_C4085( C2723 C4085 ) C2723_=_C4086( C2723 C4086 ) C2737_=_C2739( C2737 C2739 ) C2737_=_C2741( C2737 C2741 ) \nC2737_=_C2742( C2737 C2742 ) C2737_=_C2745( C2737 C2745 ) C2737_=_C2747( C2737 C2747 ) C2737_=_C2749( C2737 C2749 ) C2737_=_C2750( C2737 C2750 ) C2737_=_C2754( C2737 C2754 ) \nC2739_=_C2741( C2739 C2741 ) C2739_=_C2742( C2739 C2742 ) C2739_=_C2745( C2739 C2745 ) C2739_=_C2747( C2739 C2747 ) C2739_=_C2749( C2739 C2749 ) C2739_=_C2750( C2739 C2750 ) \nC2739_=_C3025( C2739 C3025 ) C2741_=_C2742( C2741 C2742 ) C2741_=_C2745( C2741 C2745 ) C2741_=_C2747( C2741 C2747 ) C2741_=_C2749( C2741 C2749 ) C2741_=_C2750( C2741 C2750 ) \nC2741_=_C3390( C2741 C3390 ) C2741_=_C3393( C2741 C3393 ) C2741_=_C3395( C2741 C3395 ) C2742_=_C2745( C2742 C2745 ) C2742_=_C2747( C2742 C2747 ) C2742_=_C2749( C2742 C2749 ) \nC2742_=_C2750( C2742 C2750 ) C2742_=_C3503( C2742 C3503 ) C2745_=_C2747( C2745 C2747 ) C2745_=_C2749( C2745 C2749 ) C2745_=_C2750( C2745 C2750 ) C2745_=_C2905( C2745 C2905 ) \nC2745_=_C3725( C2745 C3725 ) C2745_=_C3891( C2745 C3891 ) C2745_=_C3893( C2745 C3893 ) C2747_=_C2749( C2747 C2749 ) C2747_=_C2750( C2747 C2750 ) C2747_=_C3767( C2747 C3767 ) \nC2749_=_C2750( C2749 C2750 ) C2749_=_C3299( C2749 C3299 ) C2749_=_C3560( C2749 C3560 ) C2749_=_C3623( C2749 C3623 ) C2749_=_C4010( C2749 C4010 ) C2749_=_C4026( C2749 C4026 ) \nC2749_=_C4032( C2749 C4032 ) C2750_=_C3828( C2750 C3828 ) C2754_=_C2852( C2754 C2852 ) C2754_=_C2995( C2754 C2995 ) C2754_=_C3024( C2754 C3024 ) C2754_=_C3025( C2754 C3025 ) \nC2754_=_C3026( C2754 C3026 ) C2754_=_C3027( C2754 C3027 ) C2754_=_C3029( C2754 C3029 ) C2754_=_C3032( C2754 C3032 ) C2783_=_C2784( C2783 C2784 ) C2783_=_C2787( C2783 C2787 ) \nC2783_=_C2788( C2783 C2788 ) C2783_=_C2789( C2783 C2789 ) C2783_=_C2790( C2783 C2790 ) C2783_=_C2791( C2783 C2791 ) C2783_=_C2792( C2783 C2792 ) C2783_=_C2793( C2783 C2793 ) \nC2783_=_C2795( C2783 C2795 ) C2783_=_C2796( C2783 C2796 ) C2783_=_C2797( C2783 C2797 ) C2783_=_C2913( C2783 C2913 ) C2783_=_C2918( C2783 C2918 ) C2784_=_C2787( C2784 C2787 ) \nC2784_=_C2788(</w:t>
      </w:r>
    </w:p>
    <w:p>
      <w:pPr>
        <w:pStyle w:val="PreformattedText"/>
        <w:bidi w:val="0"/>
        <w:spacing w:before="0" w:after="0"/>
        <w:jc w:val="left"/>
        <w:rPr/>
      </w:pPr>
      <w:r>
        <w:rPr/>
        <w:t xml:space="preserve"> </w:t>
      </w:r>
      <w:r>
        <w:rPr/>
        <w:t>C2784 C2788 ) C2784_=_C2789( C2784 C2789 ) C2784_=_C2790( C2784 C2790 ) C2784_=_C2791( C2784 C2791 ) C2784_=_C2792( C2784 C2792 ) C2784_=_C2793( C2784 C2793 ) \nC2784_=_C2795( C2784 C2795 ) C2784_=_C2796( C2784 C2796 ) C2784_=_C2797( C2784 C2797 ) C2784_=_C3011( C2784 C3011 ) C2787_=_C2788( C2787 C2788 ) C2787_=_C2789( C2787 C2789 ) \nC2787_=_C2790( C2787 C2790 ) C2787_=_C2791( C2787 C2791 ) C2787_=_C2792( C2787 C2792 ) C2787_=_C2793( C2787 C2793 ) C2787_=_C2795( C2787 C2795 ) C2787_=_C2796( C2787 C2796 ) \nC2787_=_C2797( C2787 C2797 ) C2787_=_C3034( C2787 C3034 ) C2787_=_C3338( C2787 C3338 ) C2788_=_C2789( C2788 C2789 ) C2788_=_C2790( C2788 C2790 ) C2788_=_C2791( C2788 C2791 ) \nC2788_=_C2792( C2788 C2792 ) C2788_=_C2793( C2788 C2793 ) C2788_=_C2795( C2788 C2795 ) C2788_=_C2796( C2788 C2796 ) C2788_=_C2797( C2788 C2797 ) C2788_=_C3035( C2788 C3035 ) \nC2788_=_C3350( C2788 C3350 ) C2788_=_C3351( C2788 C3351 ) C2789_=_C2790( C2789 C2790 ) C2789_=_C2791( C2789 C2791 ) C2789_=_C2792( C2789 C2792 ) C2789_=_C2793( C2789 C2793 ) \nC2789_=_C2795( C2789 C2795 ) C2789_=_C2796( C2789 C2796 ) C2789_=_C2797( C2789 C2797 ) C2789_=_C3161( C2789 C3161 ) C2789_=_C3441( C2789 C3441 ) C2789_=_C3475( C2789 C3475 ) \nC2789_=_C3476( C2789 C3476 ) C2789_=_C3479( C2789 C3479 ) C2790_=_C2791( C2790 C2791 ) C2790_=_C2792( C2790 C2792 ) C2790_=_C2793( C2790 C2793 ) C2790_=_C2795( C2790 C2795 ) \nC2790_=_C2796( C2790 C2796 ) C2790_=_C2797( C2790 C2797 ) C2790_=_C3483( C2790 C3483 ) C2790_=_C3486( C2790 C3486 ) C2790_=_C3491( C2790 C3491 ) C2790_=_C3494( C2790 C3494 ) \nC2791_=_C2792( C2791 C2792 ) C2791_=_C2793( C2791 C2793 ) C2791_=_C2795( C2791 C2795 ) C2791_=_C2796( C2791 C2796 ) C2791_=_C2797( C2791 C2797 ) C2791_=_C3495( C2791 C3495 ) \nC2791_=_C3530( C2791 C3530 ) C2792_=_C2793( C2792 C2793 ) C2792_=_C2795( C2792 C2795 ) C2792_=_C2796( C2792 C2796 ) C2792_=_C2797( C2792 C2797 ) C2792_=_C3036( C2792 C3036 ) \nC2792_=_C3291( C2792 C3291 ) C2792_=_C3442( C2792 C3442 ) C2793_=_C2795( C2793 C2795 ) C2793_=_C2796( C2793 C2796 ) C2793_=_C2797( C2793 C2797 ) C2795_=_C2796( C2795 C2796 ) \nC2795_=_C2797( C2795 C2797 ) C2795_=_C2811( C2795 C2811 ) C2795_=_C3127( C2795 C3127 ) C2795_=_C3165( C2795 C3165 ) C2795_=_C3338( C2795 C3338 ) C2795_=_C3476( C2795 C3476 ) \nC2795_=_C3793( C2795 C3793 ) C2795_=_C3846( C2795 C3846 ) C2795_=_C3882( C2795 C3882 ) C2795_=_C4010( C2795 C4010 ) C2796_=_C2797( C2796 C2797 ) C2796_=_C3948( C2796 C3948 ) \nC2797_=_C3043( C2797 C3043 ) C2799_=_C2802( C2799 C2802 ) C2799_=_C2803( C2799 C2803 ) C2799_=_C2809( C2799 C2809 ) C2799_=_C2811( C2799 C2811 ) C2799_=_C3302( C2799 C3302 ) \nC2799_=_C3304( C2799 C3304 ) C2799_=_C3306( C2799 C3306 ) C2799_=_C3309( C2799 C3309 ) C2799_=_C3311( C2799 C3311 ) C2799_=_C3312( C2799 C3312 ) C2799_=_C3313( C2799 C3313 ) \nC2799_=_C3314( C2799 C3314 ) C2799_=_C3316( C2799 C3316 ) C2799_=_C3317( C2799 C3317 ) C2802_=_C2803( C2802 C2803 ) C2802_=_C2809( C2802 C2809 ) C2802_=_C2811( C2802 C2811 ) \nC2802_=_C3302( C2802 C3302 ) C2802_=_C3371( C2802 C3371 ) C2802_=_C3372( C2802 C3372 ) C2802_=_C3373( C2802 C3373 ) C2802_=_C3375( C2802 C3375 ) C2802_=_C3376( C2802 C3376 ) \nC2802_=_C3377( C2802 C3377 ) C2802_=_C3378( C2802 C3378 ) C2802_=_C3379( C2802 C3379 ) C2802_=_C3380( C2802 C3380 ) C2802_=_C3381( C2802 C3381 ) C2802_=_C3383( C2802 C3383 ) \nC2802_=_C3384( C2802 C3384 ) C2803_=_C2809( C2803 C2809 ) C2803_=_C2811( C2803 C2811 ) C2803_=_C3170( C2803 C3170 ) C2803_=_C3371( C2803 C3371 ) C2803_=_C3503( C2803 C3503 ) \nC2803_=_C3513( C2803 C3513 ) C2803_=_C3514( C2803 C3514 ) C2803_=_C3515( C2803 C3515 ) C2803_=_C3518( C2803 C3518 ) C2803_=_C3519( C2803 C3519 ) C2803_=_C3520( C2803 C3520 ) \nC2803_=_C3521( C2803 C3521 ) C2809_=_C2811( C2809 C2811 ) C2809_=_C2893( C2809 C2893 ) C2809_=_C3238( C2809 C3238 ) C2809_=_C3296( C2809 C3296 ) C2809_=_C3376( C2809 C3376 ) \nC2809_=_C3409( C2809 C3409 ) C2809_=_C3774( C2809 C3774 ) C2809_=_C3837( C2809 C3837 ) C2809_=_C3879( C2809 C3879 ) C2809_=_C3904( C2809 C3904 ) C2809_=_C3910( C2809 C3910 ) \nC2809_=_C3912( C2809 C3912 ) C2811_=_C3127( C2811 C3127 ) C2811_=_C3165( C2811 C3165 ) C2811_=_C3338( C2811 C3338 ) C2811_=_C3476( C2811 C3476 ) C2811_=_C3793( C2811 C3793 ) \nC2811_=_C3846( C2811 C3846 ) C2811_=_C3882( C2811 C3882 ) C2811_=_C4010( C2811 C4010 ) C2814_=_C2817( C2814 C2817 ) C2814_=_C2819( C2814 C2819 ) C2814_=_C2821( C2814 C2821 ) \nC2814_=_C2822( C2814 C2822 ) C2814_=_C2823( C2814 C2823 ) C2814_=_C2899( C2814 C2899 ) C2814_=_C2900( C2814 C2900 ) C2814_=_C2901( C2814 C2901 ) C2814_=_C2902( C2814 C2902 ) \nC2814_=_C2903( C2814 C2903 ) C2814_=_C2904( C2814 C2904 ) C2814_=_C2905( C2814 C2905 ) C2814_=_C2907( C2814 C2907 ) C2814_=_C2908( C2814 C2908 ) C2814_=_C2909( C2814 C2909 ) \nC2814_=_C2911( C2814 C2911 ) C2817_=_C2819( C2817 C2819 ) C2817_=_C2821( C2817 C2821 ) C2817_=_C2822( C2817 C2822 ) C2817_=_C2823( C2817 C2823 ) C2817_=_C2983( C2817 C2983 ) \nC2817_=_C3142( C2817 C3142 ) C2817_=_C3266( C2817 C3266 ) C2817_=_C3267( C2817 C3267 ) C2817_=_C3268( C2817 C3268 ) C2817_=_C3269( C2817 C3269 ) C2817_=_C3270( C2817 C3270 ) \nC2817_=_C3271( C2817 C3271 ) C2817_=_C3272( C2817 C3272 ) C2817_=_C3273( C2817 C3273 ) C2817_=_C3274( C2817 C3274 ) C2817_=_C3275( C2817 C3275 ) C2817_=_C3276( C2817 C3276 ) \nC2817_=_C3277( C2817 C3277 ) C2817_=_C3279( C2817 C3279 ) C2817_=_C3280( C2817 C3280 ) C2819_=_C2821( C2819 C2821 ) C2819_=_C2822( C2819 C2822 ) C2819_=_C2823( C2819 C2823 ) \nC2819_=_C2900( C2819 C2900 ) C2819_=_C3320( C2819 C3320 ) C2819_=_C3495( C2819 C3495 ) C2819_=_C3496( C2819 C3496 ) C2819_=_C3498( C2819 C3498 ) C2819_=_C3499( C2819 C3499 ) \nC2819_=_C3500( C2819 C3500 ) C2819_=_C3501( C2819 C3501 ) C2821_=_C2822( C2821 C2822 ) C2821_=_C2823( C2821 C2823 ) C2821_=_C3267( C2821 C3267 ) C2821_=_C3554( C2821 C3554 ) \nC2821_=_C3555( C2821 C3555 ) C2821_=_C3556( C2821 C3556 ) C2821_=_C3557( C2821 C3557 ) C2821_=_C3560( C2821 C3560 ) C2821_=_C3561( C2821 C3561 ) C2821_=_C3564( C2821 C3564 ) \nC2821_=_C3565( C2821 C3565 ) C2821_=_C3567( C2821 C3567 ) C2822_=_C2823( C2822 C2823 ) C2822_=_C3038( C2822 C3038 ) C2822_=_C3268( C2822 C3268 ) C2822_=_C3351( C2822 C3351 ) \nC2822_=_C3592( C2822 C3592 ) C2822_=_C3672( C2822 C3672 ) C2822_=_C3704( C2822 C3704 ) C2822_=_C3705( C2822 C3705 ) C2822_=_C3706( C2822 C3706 ) C2822_=_C3707( C2822 C3707 ) \nC2822_=_C3708( C2822 C3708 ) C2822_=_C3709( C2822 C3709 ) C2822_=_C3710( C2822 C3710 ) C2822_=_C3711( C2822 C3711 ) C2822_=_C3712( C2822 C3712 ) C2822_=_C3713( C2822 C3713 ) \nC2823_=_C2902( C2823 C2902 ) C2823_=_C2918( C2823 C2918 ) C2823_=_C3214( C2823 C3214 ) C2823_=_C3554( C2823 C3554 ) C2823_=_C3738( C2823 C3738 ) C2823_=_C3740( C2823 C3740 ) \nC2823_=_C3741( C2823 C3741 ) C2823_=_C3742( C2823 C3742 ) C2823_=_C3743( C2823 C3743 ) C2823_=_C3744( C2823 C3744 ) C2823_=_C3745( C2823 C3745 ) C2823_=_C3746( C2823 C3746 ) \nC2823_=_C3747( C2823 C3747 ) C2845_=_C2959( C2845 C2959 ) C2845_=_C2971( C2845 C2971 ) C2845_=_C3324( C2845 C3324 ) C2845_=_C3372( C2845 C3372 ) C2845_=_C3639( C2845 C3639 ) \nC2845_=_C3696( C2845 C3696 ) C2845_=_C3763( C2845 C3763 ) C2845_=_C3764( C2845 C3764 ) C2845_=_C3766( C2845 C3766 ) C2845_=_C3767( C2845 C3767 ) C2845_=_C3768( C2845 C3768 ) \nC2845_=_C3770( C2845 C3770 ) C2845_=_C3771( C2845 C3771 ) C2852_=_C2855( C2852 C2855 ) C2852_=_C2859( C2852 C2859 ) C2852_=_C2861( C2852 C2861 ) C2852_=_C2995( C2852 C2995 ) \nC2852_=_C3024( C2852 C3024 ) C2852_=_C3025( C2852 C3025 ) C2852_=_C3026( C2852 C3026 ) C2852_=_C3027( C2852 C3027 ) C2852_=_C3029( C2852 C3029 ) C2852_=_C3032( C2852 C3032 ) \nC2855_=_C2859( C2855 C2859 ) C2855_=_C2861( C2855 C2861 ) C2855_=_C3092( C2855 C3092 ) C2855_=_C3110( C2855 C3110 ) C2855_=_C3350( C2855 C3350 ) C2855_=_C3583( C2855 C3583 ) \nC2855_=_C3671( C2855 C3671 ) C2855_=_C3685( C2855 C3685 ) C2855_=_C3686( C2855 C3686 ) C2855_=_C3687( C2855 C3687 ) C2855_=_C3688( C2855 C3688 ) C2855_=_C3690( C2855 C3690 ) \nC2855_=_C3691( C2855 C3691 ) C2855_=_C3693( C2855 C3693 ) C2855_=_C3694( C2855 C3694 ) C2859_=_C2861( C2859 C2861 ) C2859_=_C2945( C2859 C2945 ) C2859_=_C3188( C2859 C3188 ) \nC2859_=_C3390( C2859 C3390 ) C2859_=_C3750( C2859 C3750 ) C2859_=_C3821( C2859 C3821 ) C2859_=_C3972( C2859 C3972 ) C2859_=_C3973( C2859 C3973 ) C2859_=_C3976( C2859 C3976 ) \nC2859_=_C3978( C2859 C3978 ) C2859_=_C3980( C2859 C3980 ) C2861_=_C3314( C2861 C3314 ) C2861_=_C3657( C2861 C3657 ) C2861_=_C3897( C2861 C3897 ) C2861_=_C3998( C2861 C3998 ) \nC2861_=_C4034( C2861 C4034 ) C2861_=_C4036( C2861 C4036 ) C2861_=_C4037( C2861 C4037 ) C2870_=_C2997( C2870 C2997 ) C2870_=_C3176( C2870 C3176 ) C2870_=_C3210( C2870 C3210 ) \nC2870_=_C3211( C2870 C3211 ) C2870_=_C3213( C2870 C3213 ) C2870_=_C3214( C2870 C3214 ) C2870_=_C3215( C2870 C3215 ) C2870_=_C3216( C2870 C3216 ) C2870_=_C3217( C2870 C3217 ) \nC2870_=_C3218( C2870 C3218 ) C2870_=_C3219( C2870 C3219 ) C2870_=_C3222( C2870 C3222 ) C2870_=_C3224( C2870 C3224 ) C2870_=_C3226( C2870 C3226 ) C2870_=_C3228( C2870 C3228 ) \nC2884_=_C2893( C2884 C2893 ) C2884_=_C2895( C2884 C2895 ) C2884_=_C2897( C2884 C2897 ) C2884_=_C2898( C2884 C2898 ) C2884_=_C2951( C2884 C2951 ) C2884_=_C3073( C2884 C3073 ) \nC2884_=_C3074( C2884 C3074 ) C2884_=_C3075( C2884 C3075 ) C2884_=_C3078( C2884 C3078 ) C2884_=_C3079( C2884 C3079 ) C2884_=_C3080( C2884 C3080 ) C2884_=_C3083( C2884 C3083 ) \nC2893_=_C2895( C2893 C2895 ) C2893_=_C2897( C2893 C2897 ) C2893_=_C2898( C2893 C2898 ) C2893_=_C3238( C2893 C3238 ) C2893_=_C3296( C2893 C3296 ) C2893_=_C3376( C2893 C3376 ) \nC2893_=_C3409( C2893 C3409 ) C2893_=_C3774( C2893 C3774 ) C2893_=_C3837( C2893 C3837 ) C2893_=_C3879( C2893 C3879 ) C2893_=_C3904( C2893 C3904 ) C2893_=_C3910( C2893 C3910 ) \nC2893_=_C3912( C2893 C3912 ) C2895_=_C2897( C2895 C2897 ) C2895_=_C2898( C2895 C2898 ) C2895_=_C3174( C2895 C3174 ) C2895_=_C3377( C2895 C3377 ) C2895_=_C3410( C2895 C3410 ) \nC2895_=_C3809( C2895 C3809 ) C2895_=_C3839( C2895 C3839 ) C2895_=_C3880(</w:t>
      </w:r>
    </w:p>
    <w:p>
      <w:pPr>
        <w:pStyle w:val="PreformattedText"/>
        <w:bidi w:val="0"/>
        <w:spacing w:before="0" w:after="0"/>
        <w:jc w:val="left"/>
        <w:rPr/>
      </w:pPr>
      <w:r>
        <w:rPr/>
        <w:t xml:space="preserve"> </w:t>
      </w:r>
      <w:r>
        <w:rPr/>
        <w:t>C2895 C3880 ) C2895_=_C3934( C2895 C3934 ) C2895_=_C3935( C2895 C3935 ) C2895_=_C3937( C2895 C3937 ) \nC2897_=_C2898( C2897 C2898 ) C2897_=_C3083( C2897 C3083 ) C2897_=_C3190( C2897 C3190 ) C2897_=_C3413( C2897 C3413 ) C2897_=_C3824( C2897 C3824 ) C2897_=_C3840( C2897 C3840 ) \nC2897_=_C3883( C2897 C3883 ) C2897_=_C3910( C2897 C3910 ) C2897_=_C3935( C2897 C3935 ) C2897_=_C4012( C2897 C4012 ) C2897_=_C4026( C2897 C4026 ) C2897_=_C4027( C2897 C4027 ) \nC2897_=_C4028( C2897 C4028 ) C2898_=_C3415( C2898 C3415 ) C2898_=_C3666( C2898 C3666 ) C2898_=_C3679( C2898 C3679 ) C2898_=_C3841( C2898 C3841 ) C2898_=_C3848( C2898 C3848 ) \nC2898_=_C3884( C2898 C3884 ) C2898_=_C3925( C2898 C3925 ) C2898_=_C3929( C2898 C3929 ) C2898_=_C3991( C2898 C3991 ) C2898_=_C4028( C2898 C4028 ) C2898_=_C4067( C2898 C4067 ) \nC2898_=_C4068( C2898 C4068 ) C2898_=_C4069( C2898 C4069 ) C2898_=_C4070( C2898 C4070 ) C2899_=_C2900( C2899 C2900 ) C2899_=_C2901( C2899 C2901 ) C2899_=_C2902( C2899 C2902 ) \nC2899_=_C2903( C2899 C2903 ) C2899_=_C2904( C2899 C2904 ) C2899_=_C2905( C2899 C2905 ) C2899_=_C2907( C2899 C2907 ) C2899_=_C2908( C2899 C2908 ) C2899_=_C2909( C2899 C2909 ) \nC2899_=_C2911( C2899 C2911 ) C2899_=_C3142( C2899 C3142 ) C2899_=_C3151( C2899 C3151 ) C2899_=_C3152( C2899 C3152 ) C2899_=_C3155( C2899 C3155 ) C2899_=_C3156( C2899 C3156 ) \nC2900_=_C2901( C2900 C2901 ) C2900_=_C2902( C2900 C2902 ) C2900_=_C2903( C2900 C2903 ) C2900_=_C2904( C2900 C2904 ) C2900_=_C2905( C2900 C2905 ) C2900_=_C2907( C2900 C2907 ) \nC2900_=_C2908( C2900 C2908 ) C2900_=_C2909( C2900 C2909 ) C2900_=_C2911( C2900 C2911 ) C2900_=_C3320( C2900 C3320 ) C2900_=_C3495( C2900 C3495 ) C2900_=_C3496( C2900 C3496 ) \nC2900_=_C3498( C2900 C3498 ) C2900_=_C3499( C2900 C3499 ) C2900_=_C3500( C2900 C3500 ) C2900_=_C3501( C2900 C3501 ) C2901_=_C2902( C2901 C2902 ) C2901_=_C2903( C2901 C2903 ) \nC2901_=_C2904( C2901 C2904 ) C2901_=_C2905( C2901 C2905 ) C2901_=_C2907( C2901 C2907 ) C2901_=_C2908( C2901 C2908 ) C2901_=_C2909( C2901 C2909 ) C2901_=_C2911( C2901 C2911 ) \nC2901_=_C3639( C2901 C3639 ) C2901_=_C3645( C2901 C3645 ) C2901_=_C3648( C2901 C3648 ) C2901_=_C3651( C2901 C3651 ) C2902_=_C2903( C2902 C2903 ) C2902_=_C2904( C2902 C2904 ) \nC2902_=_C2905( C2902 C2905 ) C2902_=_C2907( C2902 C2907 ) C2902_=_C2908( C2902 C2908 ) C2902_=_C2909( C2902 C2909 ) C2902_=_C2911( C2902 C2911 ) C2902_=_C2918( C2902 C2918 ) \nC2902_=_C3214( C2902 C3214 ) C2902_=_C3554( C2902 C3554 ) C2902_=_C3738( C2902 C3738 ) C2902_=_C3740( C2902 C3740 ) C2902_=_C3741( C2902 C3741 ) C2902_=_C3742( C2902 C3742 ) \nC2902_=_C3743( C2902 C3743 ) C2902_=_C3744( C2902 C3744 ) C2902_=_C3745( C2902 C3745 ) C2902_=_C3746( C2902 C3746 ) C2902_=_C3747( C2902 C3747 ) C2903_=_C2904( C2903 C2904 ) \nC2903_=_C2905( C2903 C2905 ) C2903_=_C2907( C2903 C2907 ) C2903_=_C2908( C2903 C2908 ) C2903_=_C2909( C2903 C2909 ) C2903_=_C2911( C2903 C2911 ) C2903_=_C3445( C2903 C3445 ) \nC2903_=_C3498( C2903 C3498 ) C2903_=_C3738( C2903 C3738 ) C2903_=_C3785( C2903 C3785 ) C2904_=_C2905( C2904 C2905 ) C2904_=_C2907( C2904 C2907 ) C2904_=_C2908( C2904 C2908 ) \nC2904_=_C2909( C2904 C2909 ) C2904_=_C2911( C2904 C2911 ) C2904_=_C3863( C2904 C3863 ) C2904_=_C3866( C2904 C3866 ) C2904_=_C3868( C2904 C3868 ) C2905_=_C2907( C2905 C2907 ) \nC2905_=_C2908( C2905 C2908 ) C2905_=_C2909( C2905 C2909 ) C2905_=_C2911( C2905 C2911 ) C2905_=_C3725( C2905 C3725 ) C2905_=_C3891( C2905 C3891 ) C2905_=_C3893( C2905 C3893 ) \nC2907_=_C2908( C2907 C2908 ) C2907_=_C2909( C2907 C2909 ) C2907_=_C2911( C2907 C2911 ) C2907_=_C3276( C2907 C3276 ) C2907_=_C3564( C2907 C3564 ) C2907_=_C3712( C2907 C3712 ) \nC2907_=_C4045( C2907 C4045 ) C2907_=_C4068( C2907 C4068 ) C2907_=_C4080( C2907 C4080 ) C2907_=_C4083( C2907 C4083 ) C2908_=_C2909( C2908 C2909 ) C2908_=_C2911( C2908 C2911 ) \nC2908_=_C3100( C2908 C3100 ) C2908_=_C3155( C2908 C3155 ) C2908_=_C3383( C2908 C3383 ) C2908_=_C3648( C2908 C3648 ) C2908_=_C3734( C2908 C3734 ) C2908_=_C3815( C2908 C3815 ) \nC2908_=_C3866( C2908 C3866 ) C2908_=_C3891( C2908 C3891 ) C2908_=_C3997( C2908 C3997 ) C2908_=_C4046( C2908 C4046 ) C2908_=_C4073( C2908 C4073 ) C2908_=_C4080( C2908 C4080 ) \nC2908_=_C4085( C2908 C4085 ) C2908_=_C4086( C2908 C4086 ) C2909_=_C2911( C2909 C2911 ) C2909_=_C3500( C2909 C3500 ) C2909_=_C3744( C2909 C3744 ) C2909_=_C3770( C2909 C3770 ) \nC2911_=_C3317( C2911 C3317 ) C2911_=_C3384( C2911 C3384 ) C2911_=_C3501( C2911 C3501 ) C2911_=_C3520( C2911 C3520 ) C2911_=_C3746( C2911 C3746 ) C2911_=_C3912( C2911 C3912 ) \nC2913_=_C2918( C2913 C2918 ) C2913_=_C3011( C2913 C3011 ) C2913_=_C3033( C2913 C3033 ) C2913_=_C3034( C2913 C3034 ) C2913_=_C3035( C2913 C3035 ) C2913_=_C3036( C2913 C3036 ) \nC2913_=_C3037( C2913 C3037 ) C2913_=_C3038( C2913 C3038 ) C2913_=_C3040( C2913 C3040 ) C2913_=_C3041( C2913 C3041 ) C2913_=_C3043( C2913 C3043 ) C2918_=_C3214( C2918 C3214 ) \nC2918_=_C3554( C2918 C3554 ) C2918_=_C3738( C2918 C3738 ) C2918_=_C3740( C2918 C3740 ) C2918_=_C3741( C2918 C3741 ) C2918_=_C3742( C2918 C3742 ) C2918_=_C3743( C2918 C3743 ) \nC2918_=_C3744( C2918 C3744 ) C2918_=_C3745( C2918 C3745 ) C2918_=_C3746( C2918 C3746 ) C2918_=_C3747( C2918 C3747 ) C2945_=_C2947( C2945 C2947 ) C2945_=_C2949( C2945 C2949 ) \nC2945_=_C3188( C2945 C3188 ) C2945_=_C3390( C2945 C3390 ) C2945_=_C3750( C2945 C3750 ) C2945_=_C3821( C2945 C3821 ) C2945_=_C3972( C2945 C3972 ) C2945_=_C3973( C2945 C3973 ) \nC2945_=_C3976( C2945 C3976 ) C2945_=_C3978( C2945 C3978 ) C2945_=_C3980( C2945 C3980 ) C2947_=_C2949( C2947 C2949 ) C2947_=_C3152( C2947 C3152 ) C2947_=_C3274( C2947 C3274 ) \nC2947_=_C3393( C2947 C3393 ) C2947_=_C3468( C2947 C3468 ) C2947_=_C3754( C2947 C3754 ) C2947_=_C3966( C2947 C3966 ) C2947_=_C4002( C2947 C4002 ) C2947_=_C4050( C2947 C4050 ) \nC2947_=_C4053( C2947 C4053 ) C2947_=_C4054( C2947 C4054 ) C2947_=_C4055( C2947 C4055 ) C2947_=_C4056( C2947 C4056 ) C2949_=_C2994( C2949 C2994 ) C2949_=_C3395( C2949 C3395 ) \nC2949_=_C3658( C2949 C3658 ) C2949_=_C3757( C2949 C3757 ) C2949_=_C3898( C2949 C3898 ) C2949_=_C3980( C2949 C3980 ) C2949_=_C3988( C2949 C3988 ) C2949_=_C4001( C2949 C4001 ) \nC2949_=_C4004( C2949 C4004 ) C2949_=_C4006( C2949 C4006 ) C2949_=_C4037( C2949 C4037 ) C2949_=_C4054( C2949 C4054 ) C2951_=_C2958( C2951 C2958 ) C2951_=_C2959( C2951 C2959 ) \nC2951_=_C3073( C2951 C3073 ) C2951_=_C3074( C2951 C3074 ) C2951_=_C3075( C2951 C3075 ) C2951_=_C3078( C2951 C3078 ) C2951_=_C3079( C2951 C3079 ) C2951_=_C3080( C2951 C3080 ) \nC2951_=_C3083( C2951 C3083 ) C2958_=_C2959( C2958 C2959 ) C2958_=_C3093( C2958 C3093 ) C2958_=_C3722( C2958 C3722 ) C2958_=_C3725( C2958 C3725 ) C2958_=_C3726( C2958 C3726 ) \nC2958_=_C3727( C2958 C3727 ) C2958_=_C3729( C2958 C3729 ) C2958_=_C3731( C2958 C3731 ) C2959_=_C2971( C2959 C2971 ) C2959_=_C3324( C2959 C3324 ) C2959_=_C3372( C2959 C3372 ) \nC2959_=_C3639( C2959 C3639 ) C2959_=_C3696( C2959 C3696 ) C2959_=_C3763( C2959 C3763 ) C2959_=_C3764( C2959 C3764 ) C2959_=_C3766( C2959 C3766 ) C2959_=_C3767( C2959 C3767 ) \nC2959_=_C3768( C2959 C3768 ) C2959_=_C3770( C2959 C3770 ) C2959_=_C3771( C2959 C3771 ) C2971_=_C3324( C2971 C3324 ) C2971_=_C3372( C2971 C3372 ) C2971_=_C3639( C2971 C3639 ) \nC2971_=_C3696( C2971 C3696 ) C2971_=_C3763( C2971 C3763 ) C2971_=_C3764( C2971 C3764 ) C2971_=_C3766( C2971 C3766 ) C2971_=_C3767( C2971 C3767 ) C2971_=_C3768( C2971 C3768 ) \nC2971_=_C3770( C2971 C3770 ) C2971_=_C3771( C2971 C3771 ) C2981_=_C2983( C2981 C2983 ) C2981_=_C2994( C2981 C2994 ) C2981_=_C3024( C2981 C3024 ) C2981_=_C3160( C2981 C3160 ) \nC2981_=_C3161( C2981 C3161 ) C2981_=_C3163( C2981 C3163 ) C2981_=_C3164( C2981 C3164 ) C2981_=_C3165( C2981 C3165 ) C2981_=_C3166( C2981 C3166 ) C2983_=_C2994( C2983 C2994 ) \nC2983_=_C3142( C2983 C3142 ) C2983_=_C3266( C2983 C3266 ) C2983_=_C3267( C2983 C3267 ) C2983_=_C3268( C2983 C3268 ) C2983_=_C3269( C2983 C3269 ) C2983_=_C3270( C2983 C3270 ) \nC2983_=_C3271( C2983 C3271 ) C2983_=_C3272( C2983 C3272 ) C2983_=_C3273( C2983 C3273 ) C2983_=_C3274( C2983 C3274 ) C2983_=_C3275( C2983 C3275 ) C2983_=_C3276( C2983 C3276 ) \nC2983_=_C3277( C2983 C3277 ) C2983_=_C3279( C2983 C3279 ) C2983_=_C3280( C2983 C3280 ) C2994_=_C3395( C2994 C3395 ) C2994_=_C3658( C2994 C3658 ) C2994_=_C3757( C2994 C3757 ) \nC2994_=_C3898( C2994 C3898 ) C2994_=_C3980( C2994 C3980 ) C2994_=_C3988( C2994 C3988 ) C2994_=_C4001( C2994 C4001 ) C2994_=_C4004( C2994 C4004 ) C2994_=_C4006( C2994 C4006 ) \nC2994_=_C4037( C2994 C4037 ) C2994_=_C4054( C2994 C4054 ) C2995_=_C2997( C2995 C2997 ) C2995_=_C3024( C2995 C3024 ) C2995_=_C3025( C2995 C3025 ) C2995_=_C3026( C2995 C3026 ) \nC2995_=_C3027( C2995 C3027 ) C2995_=_C3029( C2995 C3029 ) C2995_=_C3032( C2995 C3032 ) C2997_=_C3176( C2997 C3176 ) C2997_=_C3210( C2997 C3210 ) C2997_=_C3211( C2997 C3211 ) \nC2997_=_C3213( C2997 C3213 ) C2997_=_C3214( C2997 C3214 ) C2997_=_C3215( C2997 C3215 ) C2997_=_C3216( C2997 C3216 ) C2997_=_C3217( C2997 C3217 ) C2997_=_C3218( C2997 C3218 ) \nC2997_=_C3219( C2997 C3219 ) C2997_=_C3222( C2997 C3222 ) C2997_=_C3224( C2997 C3224 ) C2997_=_C3226( C2997 C3226 ) C2997_=_C3228( C2997 C3228 ) C3011_=_C3033( C3011 C3033 ) \nC3011_=_C3034( C3011 C3034 ) C3011_=_C3035( C3011 C3035 ) C3011_=_C3036( C3011 C3036 ) C3011_=_C3037( C3011 C3037 ) C3011_=_C3038( C3011 C3038 ) C3011_=_C3040( C3011 C3040 ) \nC3011_=_C3041( C3011 C3041 ) C3011_=_C3043( C3011 C3043 ) C3024_=_C3025( C3024 C3025 ) C3024_=_C3026( C3024 C3026 ) C3024_=_C3027( C3024 C3027 ) C3024_=_C3029( C3024 C3029 ) \nC3024_=_C3032( C3024 C3032 ) C3024_=_C3160( C3024 C3160 ) C3024_=_C3161( C3024 C3161 ) C3024_=_C3163( C3024 C3163 ) C3024_=_C3164( C3024 C3164 ) C3024_=_C3165( C3024 C3165 ) \nC3024_=_C3166( C3024 C3166 ) C3025_=_C3026( C3025 C3026 ) C3025_=_C3027( C3025 C3027 ) C3025_=_C3029( C3025 C3029 ) C3025_=_C3032( C3025 C3032 ) C3026_=_C3027( C3026 C3027 ) \nC3026_=_C3029( C3026 C3029 ) C3026_=_C3032( C3026 C3032 ) C3027_=_C3029( C3027 C3029 ) C3027_=_C3032( C3027 C3032 ) C3027_=_C3160(</w:t>
      </w:r>
    </w:p>
    <w:p>
      <w:pPr>
        <w:pStyle w:val="PreformattedText"/>
        <w:bidi w:val="0"/>
        <w:spacing w:before="0" w:after="0"/>
        <w:jc w:val="left"/>
        <w:rPr/>
      </w:pPr>
      <w:r>
        <w:rPr/>
        <w:t xml:space="preserve"> </w:t>
      </w:r>
      <w:r>
        <w:rPr/>
        <w:t>C3027 C3160 ) C3029_=_C3032( C3029 C3032 ) \nC3029_=_C3309( C3029 C3309 ) C3029_=_C3740( C3029 C3740 ) C3029_=_C3897( C3029 C3897 ) C3029_=_C3898( C3029 C3898 ) C3032_=_C3166( C3032 C3166 ) C3032_=_C3226( C3032 C3226 ) \nC3032_=_C3693( C3032 C3693 ) C3032_=_C3978( C3032 C3978 ) C3032_=_C4036( C3032 C4036 ) C3033_=_C3034( C3033 C3034 ) C3033_=_C3035( C3033 C3035 ) C3033_=_C3036( C3033 C3036 ) \nC3033_=_C3037( C3033 C3037 ) C3033_=_C3038( C3033 C3038 ) C3033_=_C3040( C3033 C3040 ) C3033_=_C3041( C3033 C3041 ) C3033_=_C3043( C3033 C3043 ) C3033_=_C3060( C3033 C3060 ) \nC3033_=_C3168( C3033 C3168 ) C3033_=_C3169( C3033 C3169 ) C3033_=_C3170( C3033 C3170 ) C3033_=_C3174( C3033 C3174 ) C3034_=_C3035( C3034 C3035 ) C3034_=_C3036( C3034 C3036 ) \nC3034_=_C3037( C3034 C3037 ) C3034_=_C3038( C3034 C3038 ) C3034_=_C3040( C3034 C3040 ) C3034_=_C3041( C3034 C3041 ) C3034_=_C3043( C3034 C3043 ) C3034_=_C3338( C3034 C3338 ) \nC3035_=_C3036( C3035 C3036 ) C3035_=_C3037( C3035 C3037 ) C3035_=_C3038( C3035 C3038 ) C3035_=_C3040( C3035 C3040 ) C3035_=_C3041( C3035 C3041 ) C3035_=_C3043( C3035 C3043 ) \nC3035_=_C3350( C3035 C3350 ) C3035_=_C3351( C3035 C3351 ) C3036_=_C3037( C3036 C3037 ) C3036_=_C3038( C3036 C3038 ) C3036_=_C3040( C3036 C3040 ) C3036_=_C3041( C3036 C3041 ) \nC3036_=_C3043( C3036 C3043 ) C3036_=_C3291( C3036 C3291 ) C3036_=_C3442( C3036 C3442 ) C3037_=_C3038( C3037 C3038 ) C3037_=_C3040( C3037 C3040 ) C3037_=_C3041( C3037 C3041 ) \nC3037_=_C3043( C3037 C3043 ) C3037_=_C3513( C3037 C3513 ) C3037_=_C3592( C3037 C3592 ) C3037_=_C3593( C3037 C3593 ) C3037_=_C3595( C3037 C3595 ) C3038_=_C3040( C3038 C3040 ) \nC3038_=_C3041( C3038 C3041 ) C3038_=_C3043( C3038 C3043 ) C3038_=_C3268( C3038 C3268 ) C3038_=_C3351( C3038 C3351 ) C3038_=_C3592( C3038 C3592 ) C3038_=_C3672( C3038 C3672 ) \nC3038_=_C3704( C3038 C3704 ) C3038_=_C3705( C3038 C3705 ) C3038_=_C3706( C3038 C3706 ) C3038_=_C3707( C3038 C3707 ) C3038_=_C3708( C3038 C3708 ) C3038_=_C3709( C3038 C3709 ) \nC3038_=_C3710( C3038 C3710 ) C3038_=_C3711( C3038 C3711 ) C3038_=_C3712( C3038 C3712 ) C3038_=_C3713( C3038 C3713 ) C3040_=_C3041( C3040 C3041 ) C3040_=_C3043( C3040 C3043 ) \nC3040_=_C3067( C3040 C3067 ) C3040_=_C3800( C3040 C3800 ) C3041_=_C3043( C3041 C3043 ) C3041_=_C3163( C3041 C3163 ) C3041_=_C3271( C3041 C3271 ) C3041_=_C3988( C3041 C3988 ) \nC3047_=_C3048( C3047 C3048 ) C3047_=_C3062( C3047 C3062 ) C3047_=_C3074( C3047 C3074 ) C3047_=_C3105( C3047 C3105 ) C3047_=_C3168( C3047 C3168 ) C3047_=_C3230( C3047 C3230 ) \nC3047_=_C3291( C3047 C3291 ) C3047_=_C3293( C3047 C3293 ) C3047_=_C3294( C3047 C3294 ) C3047_=_C3295( C3047 C3295 ) C3047_=_C3296( C3047 C3296 ) C3047_=_C3299( C3047 C3299 ) \nC3047_=_C3301( C3047 C3301 ) C3048_=_C3107( C3048 C3107 ) C3048_=_C3169( C3048 C3169 ) C3048_=_C3319( C3048 C3319 ) C3048_=_C3441( C3048 C3441 ) C3048_=_C3442( C3048 C3442 ) \nC3048_=_C3443( C3048 C3443 ) C3048_=_C3444( C3048 C3444 ) C3048_=_C3445( C3048 C3445 ) C3048_=_C3446( C3048 C3446 ) C3048_=_C3447( C3048 C3447 ) C3048_=_C3448( C3048 C3448 ) \nC3048_=_C3450( C3048 C3450 ) C3048_=_C3451( C3048 C3451 ) C3060_=_C3061( C3060 C3061 ) C3060_=_C3062( C3060 C3062 ) C3060_=_C3065( C3060 C3065 ) C3060_=_C3066( C3060 C3066 ) \nC3060_=_C3067( C3060 C3067 ) C3060_=_C3068( C3060 C3068 ) C3060_=_C3069( C3060 C3069 ) C3060_=_C3168( C3060 C3168 ) C3060_=_C3169( C3060 C3169 ) C3060_=_C3170( C3060 C3170 ) \nC3060_=_C3174( C3060 C3174 ) C3061_=_C3062( C3061 C3062 ) C3061_=_C3065( C3061 C3065 ) C3061_=_C3066( C3061 C3066 ) C3061_=_C3067( C3061 C3067 ) C3061_=_C3068( C3061 C3068 ) \nC3061_=_C3069( C3061 C3069 ) C3061_=_C3073( C3061 C3073 ) C3061_=_C3230( C3061 C3230 ) C3061_=_C3234( C3061 C3234 ) C3061_=_C3238( C3061 C3238 ) C3061_=_C3244( C3061 C3244 ) \nC3062_=_C3065( C3062 C3065 ) C3062_=_C3066( C3062 C3066 ) C3062_=_C3067( C3062 C3067 ) C3062_=_C3068( C3062 C3068 ) C3062_=_C3069( C3062 C3069 ) C3062_=_C3074( C3062 C3074 ) \nC3062_=_C3105( C3062 C3105 ) C3062_=_C3168( C3062 C3168 ) C3062_=_C3230( C3062 C3230 ) C3062_=_C3291( C3062 C3291 ) C3062_=_C3293( C3062 C3293 ) C3062_=_C3294( C3062 C3294 ) \nC3062_=_C3295( C3062 C3295 ) C3062_=_C3296( C3062 C3296 ) C3062_=_C3299( C3062 C3299 ) C3062_=_C3301( C3062 C3301 ) C3065_=_C3066( C3065 C3066 ) C3065_=_C3067( C3065 C3067 ) \nC3065_=_C3068( C3065 C3068 ) C3065_=_C3069( C3065 C3069 ) C3065_=_C3486( C3065 C3486 ) C3065_=_C3799( C3065 C3799 ) C3065_=_C3800( C3065 C3800 ) C3065_=_C3801( C3065 C3801 ) \nC3065_=_C3802( C3065 C3802 ) C3065_=_C3803( C3065 C3803 ) C3065_=_C3804( C3065 C3804 ) C3065_=_C3807( C3065 C3807 ) C3066_=_C3067( C3066 C3067 ) C3066_=_C3068( C3066 C3068 ) \nC3066_=_C3069( C3066 C3069 ) C3066_=_C3764( C3066 C3764 ) C3066_=_C3799( C3066 C3799 ) C3067_=_C3068( C3067 C3068 ) C3067_=_C3069( C3067 C3069 ) C3067_=_C3800( C3067 C3800 ) \nC3068_=_C3069( C3068 C3069 ) C3068_=_C3801( C3068 C3801 ) C3069_=_C3080( C3069 C3080 ) C3069_=_C3295( C3069 C3295 ) C3069_=_C3446( C3069 C3446 ) C3069_=_C3758( C3069 C3758 ) \nC3069_=_C3904( C3069 C3904 ) C3069_=_C3908( C3069 C3908 ) C3073_=_C3074( C3073 C3074 ) C3073_=_C3075( C3073 C3075 ) C3073_=_C3078( C3073 C3078 ) C3073_=_C3079( C3073 C3079 ) \nC3073_=_C3080( C3073 C3080 ) C3073_=_C3083( C3073 C3083 ) C3073_=_C3230( C3073 C3230 ) C3073_=_C3234( C3073 C3234 ) C3073_=_C3238( C3073 C3238 ) C3073_=_C3244( C3073 C3244 ) \nC3074_=_C3075( C3074 C3075 ) C3074_=_C3078( C3074 C3078 ) C3074_=_C3079( C3074 C3079 ) C3074_=_C3080( C3074 C3080 ) C3074_=_C3083( C3074 C3083 ) C3074_=_C3105( C3074 C3105 ) \nC3074_=_C3168( C3074 C3168 ) C3074_=_C3230( C3074 C3230 ) C3074_=_C3291( C3074 C3291 ) C3074_=_C3293( C3074 C3293 ) C3074_=_C3294( C3074 C3294 ) C3074_=_C3295( C3074 C3295 ) \nC3074_=_C3296( C3074 C3296 ) C3074_=_C3299( C3074 C3299 ) C3074_=_C3301( C3074 C3301 ) C3075_=_C3078( C3075 C3078 ) C3075_=_C3079( C3075 C3079 ) C3075_=_C3080( C3075 C3080 ) \nC3075_=_C3083( C3075 C3083 ) C3075_=_C3409( C3075 C3409 ) C3075_=_C3410( C3075 C3410 ) C3075_=_C3413( C3075 C3413 ) C3075_=_C3415( C3075 C3415 ) C3078_=_C3079( C3078 C3079 ) \nC3078_=_C3080( C3078 C3080 ) C3078_=_C3083( C3078 C3083 ) C3078_=_C3218( C3078 C3218 ) C3078_=_C3837( C3078 C3837 ) C3078_=_C3839( C3078 C3839 ) C3078_=_C3840( C3078 C3840 ) \nC3078_=_C3841( C3078 C3841 ) C3079_=_C3080( C3079 C3080 ) C3079_=_C3083( C3079 C3083 ) C3079_=_C3687( C3079 C3687 ) C3079_=_C3706( C3079 C3706 ) C3079_=_C3879( C3079 C3879 ) \nC3079_=_C3880( C3079 C3880 ) C3079_=_C3882( C3079 C3882 ) C3079_=_C3883( C3079 C3883 ) C3079_=_C3884( C3079 C3884 ) C3080_=_C3083( C3080 C3083 ) C3080_=_C3295( C3080 C3295 ) \nC3080_=_C3446( C3080 C3446 ) C3080_=_C3758( C3080 C3758 ) C3080_=_C3904( C3080 C3904 ) C3080_=_C3908( C3080 C3908 ) C3083_=_C3190( C3083 C3190 ) C3083_=_C3413( C3083 C3413 ) \nC3083_=_C3824( C3083 C3824 ) C3083_=_C3840( C3083 C3840 ) C3083_=_C3883( C3083 C3883 ) C3083_=_C3910( C3083 C3910 ) C3083_=_C3935( C3083 C3935 ) C3083_=_C4012( C3083 C4012 ) \nC3083_=_C4026( C3083 C4026 ) C3083_=_C4027( C3083 C4027 ) C3083_=_C4028( C3083 C4028 ) C3092_=_C3093( C3092 C3093 ) C3092_=_C3100( C3092 C3100 ) C3092_=_C3110( C3092 C3110 ) \nC3092_=_C3350( C3092 C3350 ) C3092_=_C3583( C3092 C3583 ) C3092_=_C3671( C3092 C3671 ) C3092_=_C3685( C3092 C3685 ) C3092_=_C3686( C3092 C3686 ) C3092_=_C3687( C3092 C3687 ) \nC3092_=_C3688( C3092 C3688 ) C3092_=_C3690( C3092 C3690 ) C3092_=_C3691( C3092 C3691 ) C3092_=_C3693( C3092 C3693 ) C3092_=_C3694( C3092 C3694 ) C3093_=_C3100( C3093 C3100 ) \nC3093_=_C3722( C3093 C3722 ) C3093_=_C3725( C3093 C3725 ) C3093_=_C3726( C3093 C3726 ) C3093_=_C3727( C3093 C3727 ) C3093_=_C3729( C3093 C3729 ) C3093_=_C3731( C3093 C3731 ) \nC3100_=_C3155( C3100 C3155 ) C3100_=_C3383( C3100 C3383 ) C3100_=_C3648( C3100 C3648 ) C3100_=_C3734( C3100 C3734 ) C3100_=_C3815( C3100 C3815 ) C3100_=_C3866( C3100 C3866 ) \nC3100_=_C3891( C3100 C3891 ) C3100_=_C3997( C3100 C3997 ) C3100_=_C4046( C3100 C4046 ) C3100_=_C4073( C3100 C4073 ) C3100_=_C4080( C3100 C4080 ) C3100_=_C4085( C3100 C4085 ) \nC3100_=_C4086( C3100 C4086 ) C3105_=_C3107( C3105 C3107 ) C3105_=_C3110( C3105 C3110 ) C3105_=_C3113( C3105 C3113 ) C3105_=_C3168( C3105 C3168 ) C3105_=_C3230( C3105 C3230 ) \nC3105_=_C3291( C3105 C3291 ) C3105_=_C3293( C3105 C3293 ) C3105_=_C3294( C3105 C3294 ) C3105_=_C3295( C3105 C3295 ) C3105_=_C3296( C3105 C3296 ) C3105_=_C3299( C3105 C3299 ) \nC3105_=_C3301( C3105 C3301 ) C3107_=_C3110( C3107 C3110 ) C3107_=_C3113( C3107 C3113 ) C3107_=_C3169( C3107 C3169 ) C3107_=_C3319( C3107 C3319 ) C3107_=_C3441( C3107 C3441 ) \nC3107_=_C3442( C3107 C3442 ) C3107_=_C3443( C3107 C3443 ) C3107_=_C3444( C3107 C3444 ) C3107_=_C3445( C3107 C3445 ) C3107_=_C3446( C3107 C3446 ) C3107_=_C3447( C3107 C3447 ) \nC3107_=_C3448( C3107 C3448 ) C3107_=_C3450( C3107 C3450 ) C3107_=_C3451( C3107 C3451 ) C3110_=_C3113( C3110 C3113 ) C3110_=_C3350( C3110 C3350 ) C3110_=_C3583( C3110 C3583 ) \nC3110_=_C3671( C3110 C3671 ) C3110_=_C3685( C3110 C3685 ) C3110_=_C3686( C3110 C3686 ) C3110_=_C3687( C3110 C3687 ) C3110_=_C3688( C3110 C3688 ) C3110_=_C3690( C3110 C3690 ) \nC3110_=_C3691( C3110 C3691 ) C3110_=_C3693( C3110 C3693 ) C3110_=_C3694( C3110 C3694 ) C3113_=_C3186( C3113 C3186 ) C3113_=_C3365( C3113 C3365 ) C3113_=_C3818( C3113 C3818 ) \nC3113_=_C3940( C3113 C3940 ) C3113_=_C3943( C3113 C3943 ) C3113_=_C3945( C3113 C3945 ) C3113_=_C3948( C3113 C3948 ) C3127_=_C3165( C3127 C3165 ) C3127_=_C3338( C3127 C3338 ) \nC3127_=_C3476( C3127 C3476 ) C3127_=_C3793( C3127 C3793 ) C3127_=_C3846( C3127 C3846 ) C3127_=_C3882( C3127 C3882 ) C3127_=_C4010( C3127 C4010 ) C3133_=_C3182( C3133 C3182 ) \nC3133_=_C3216( C3133 C3216 ) C3133_=_C3610( C3133 C3610 ) C3133_=_C3817( C3133 C3817 ) C3133_=_C3818( C3133 C3818 ) C3133_=_C3819( C3133 C3819 ) C3133_=_C3820( C3133 C3820 ) \nC3133_=_C3821( C3133 C3821 ) C3133_=_C3822( C3133 C3822 ) C3133_=_C3824( C3133 C3824 ) C3133_=_C3825( C3133 C3825 ) C3133_=_C3827( C3133 C3827 ) C3133_=_C3828( C3133 C3828 ) \nC3133_=_C3829(</w:t>
      </w:r>
    </w:p>
    <w:p>
      <w:pPr>
        <w:pStyle w:val="PreformattedText"/>
        <w:bidi w:val="0"/>
        <w:spacing w:before="0" w:after="0"/>
        <w:jc w:val="left"/>
        <w:rPr/>
      </w:pPr>
      <w:r>
        <w:rPr/>
        <w:t xml:space="preserve"> </w:t>
      </w:r>
      <w:r>
        <w:rPr/>
        <w:t>C3133 C3829 ) C3142_=_C3151( C3142 C3151 ) C3142_=_C3152( C3142 C3152 ) C3142_=_C3155( C3142 C3155 ) C3142_=_C3156( C3142 C3156 ) C3142_=_C3266( C3142 C3266 ) \nC3142_=_C3267( C3142 C3267 ) C3142_=_C3268( C3142 C3268 ) C3142_=_C3269( C3142 C3269 ) C3142_=_C3270( C3142 C3270 ) C3142_=_C3271( C3142 C3271 ) C3142_=_C3272( C3142 C3272 ) \nC3142_=_C3273( C3142 C3273 ) C3142_=_C3274( C3142 C3274 ) C3142_=_C3275( C3142 C3275 ) C3142_=_C3276( C3142 C3276 ) C3142_=_C3277( C3142 C3277 ) C3142_=_C3279( C3142 C3279 ) \nC3142_=_C3280( C3142 C3280 ) C3151_=_C3152( C3151 C3152 ) C3151_=_C3155( C3151 C3155 ) C3151_=_C3156( C3151 C3156 ) C3151_=_C3645( C3151 C3645 ) C3151_=_C3743( C3151 C3743 ) \nC3151_=_C3794( C3151 C3794 ) C3151_=_C3863( C3151 C3863 ) C3151_=_C3920( C3151 C3920 ) C3151_=_C4043( C3151 C4043 ) C3151_=_C4045( C3151 C4045 ) C3151_=_C4046( C3151 C4046 ) \nC3151_=_C4049( C3151 C4049 ) C3152_=_C3155( C3152 C3155 ) C3152_=_C3156( C3152 C3156 ) C3152_=_C3274( C3152 C3274 ) C3152_=_C3393( C3152 C3393 ) C3152_=_C3468( C3152 C3468 ) \nC3152_=_C3754( C3152 C3754 ) C3152_=_C3966( C3152 C3966 ) C3152_=_C4002( C3152 C4002 ) C3152_=_C4050( C3152 C4050 ) C3152_=_C4053( C3152 C4053 ) C3152_=_C4054( C3152 C4054 ) \nC3152_=_C4055( C3152 C4055 ) C3152_=_C4056( C3152 C4056 ) C3155_=_C3156( C3155 C3156 ) C3155_=_C3383( C3155 C3383 ) C3155_=_C3648( C3155 C3648 ) C3155_=_C3734( C3155 C3734 ) \nC3155_=_C3815( C3155 C3815 ) C3155_=_C3866( C3155 C3866 ) C3155_=_C3891( C3155 C3891 ) C3155_=_C3997( C3155 C3997 ) C3155_=_C4046( C3155 C4046 ) C3155_=_C4073( C3155 C4073 ) \nC3155_=_C4080( C3155 C4080 ) C3155_=_C4085( C3155 C4085 ) C3155_=_C4086( C3155 C4086 ) C3156_=_C3651( C3156 C3651 ) C3156_=_C3868( C3156 C3868 ) C3156_=_C3893( C3156 C3893 ) \nC3156_=_C4083( C3156 C4083 ) C3156_=_C4085( C3156 C4085 ) C3160_=_C3161( C3160 C3161 ) C3160_=_C3163( C3160 C3163 ) C3160_=_C3164( C3160 C3164 ) C3160_=_C3165( C3160 C3165 ) \nC3160_=_C3166( C3160 C3166 ) C3161_=_C3163( C3161 C3163 ) C3161_=_C3164( C3161 C3164 ) C3161_=_C3165( C3161 C3165 ) C3161_=_C3166( C3161 C3166 ) C3161_=_C3441( C3161 C3441 ) \nC3161_=_C3475( C3161 C3475 ) C3161_=_C3476( C3161 C3476 ) C3161_=_C3479( C3161 C3479 ) C3163_=_C3164( C3163 C3164 ) C3163_=_C3165( C3163 C3165 ) C3163_=_C3166( C3163 C3166 ) \nC3163_=_C3271( C3163 C3271 ) C3163_=_C3988( C3163 C3988 ) C3164_=_C3165( C3164 C3165 ) C3164_=_C3166( C3164 C3166 ) C3164_=_C3272( C3164 C3272 ) C3164_=_C4006( C3164 C4006 ) \nC3165_=_C3166( C3165 C3166 ) C3165_=_C3338( C3165 C3338 ) C3165_=_C3476( C3165 C3476 ) C3165_=_C3793( C3165 C3793 ) C3165_=_C3846( C3165 C3846 ) C3165_=_C3882( C3165 C3882 ) \nC3165_=_C4010( C3165 C4010 ) C3166_=_C3226( C3166 C3226 ) C3166_=_C3693( C3166 C3693 ) C3166_=_C3978( C3166 C3978 ) C3166_=_C4036( C3166 C4036 ) C3168_=_C3169( C3168 C3169 ) \nC3168_=_C3170( C3168 C3170 ) C3168_=_C3174( C3168 C3174 ) C3168_=_C3230( C3168 C3230 ) C3168_=_C3291( C3168 C3291 ) C3168_=_C3293( C3168 C3293 ) C3168_=_C3294( C3168 C3294 ) \nC3168_=_C3295( C3168 C3295 ) C3168_=_C3296( C3168 C3296 ) C3168_=_C3299( C3168 C3299 ) C3168_=_C3301( C3168 C3301 ) C3169_=_C3170( C3169 C3170 ) C3169_=_C3174( C3169 C3174 ) \nC3169_=_C3319( C3169 C3319 ) C3169_=_C3441( C3169 C3441 ) C3169_=_C3442( C3169 C3442 ) C3169_=_C3443( C3169 C3443 ) C3169_=_C3444( C3169 C3444 ) C3169_=_C3445( C3169 C3445 ) \nC3169_=_C3446( C3169 C3446 ) C3169_=_C3447( C3169 C3447 ) C3169_=_C3448( C3169 C3448 ) C3169_=_C3450( C3169 C3450 ) C3169_=_C3451( C3169 C3451 ) C3170_=_C3174( C3170 C3174 ) \nC3170_=_C3371( C3170 C3371 ) C3170_=_C3503( C3170 C3503 ) C3170_=_C3513( C3170 C3513 ) C3170_=_C3514( C3170 C3514 ) C3170_=_C3515( C3170 C3515 ) C3170_=_C3518( C3170 C3518 ) \nC3170_=_C3519( C3170 C3519 ) C3170_=_C3520( C3170 C3520 ) C3170_=_C3521( C3170 C3521 ) C3174_=_C3377( C3174 C3377 ) C3174_=_C3410( C3174 C3410 ) C3174_=_C3809( C3174 C3809 ) \nC3174_=_C3839( C3174 C3839 ) C3174_=_C3880( C3174 C3880 ) C3174_=_C3934( C3174 C3934 ) C3174_=_C3935( C3174 C3935 ) C3174_=_C3937( C3174 C3937 ) C3176_=_C3182( C3176 C3182 ) \nC3176_=_C3186( C3176 C3186 ) C3176_=_C3188( C3176 C3188 ) C3176_=_C3189( C3176 C3189 ) C3176_=_C3190( C3176 C3190 ) C3176_=_C3192( C3176 C3192 ) C3176_=_C3210( C3176 C3210 ) \nC3176_=_C3211( C3176 C3211 ) C3176_=_C3213( C3176 C3213 ) C3176_=_C3214( C3176 C3214 ) C3176_=_C3215( C3176 C3215 ) C3176_=_C3216( C3176 C3216 ) C3176_=_C3217( C3176 C3217 ) \nC3176_=_C3218( C3176 C3218 ) C3176_=_C3219( C3176 C3219 ) C3176_=_C3222( C3176 C3222 ) C3176_=_C3224( C3176 C3224 ) C3176_=_C3226( C3176 C3226 ) C3176_=_C3228( C3176 C3228 ) \nC3182_=_C3186( C3182 C3186 ) C3182_=_C3188( C3182 C3188 ) C3182_=_C3189( C3182 C3189 ) C3182_=_C3190( C3182 C3190 ) C3182_=_C3192( C3182 C3192 ) C3182_=_C3216( C3182 C3216 ) \nC3182_=_C3610( C3182 C3610 ) C3182_=_C3817( C3182 C3817 ) C3182_=_C3818( C3182 C3818 ) C3182_=_C3819( C3182 C3819 ) C3182_=_C3820( C3182 C3820 ) C3182_=_C3821( C3182 C3821 ) \nC3182_=_C3822( C3182 C3822 ) C3182_=_C3824( C3182 C3824 ) C3182_=_C3825( C3182 C3825 ) C3182_=_C3827( C3182 C3827 ) C3182_=_C3828( C3182 C3828 ) C3182_=_C3829( C3182 C3829 ) \nC3186_=_C3188( C3186 C3188 ) C3186_=_C3189( C3186 C3189 ) C3186_=_C3190( C3186 C3190 ) C3186_=_C3192( C3186 C3192 ) C3186_=_C3365( C3186 C3365 ) C3186_=_C3818( C3186 C3818 ) \nC3186_=_C3940( C3186 C3940 ) C3186_=_C3943( C3186 C3943 ) C3186_=_C3945( C3186 C3945 ) C3186_=_C3948( C3186 C3948 ) C3188_=_C3189( C3188 C3189 ) C3188_=_C3190( C3188 C3190 ) \nC3188_=_C3192( C3188 C3192 ) C3188_=_C3390( C3188 C3390 ) C3188_=_C3750( C3188 C3750 ) C3188_=_C3821( C3188 C3821 ) C3188_=_C3972( C3188 C3972 ) C3188_=_C3973( C3188 C3973 ) \nC3188_=_C3976( C3188 C3976 ) C3188_=_C3978( C3188 C3978 ) C3188_=_C3980( C3188 C3980 ) C3189_=_C3190( C3189 C3190 ) C3189_=_C3192( C3189 C3192 ) C3189_=_C3222( C3189 C3222 ) \nC3189_=_C3380( C3189 C3380 ) C3189_=_C3595( C3189 C3595 ) C3189_=_C3710( C3189 C3710 ) C3189_=_C3803( C3189 C3803 ) C3189_=_C3940( C3189 C3940 ) C3189_=_C3973( C3189 C3973 ) \nC3189_=_C3981( C3189 C3981 ) C3189_=_C4012( C3189 C4012 ) C3189_=_C4013( C3189 C4013 ) C3189_=_C4014( C3189 C4014 ) C3189_=_C4015( C3189 C4015 ) C3190_=_C3192( C3190 C3192 ) \nC3190_=_C3413( C3190 C3413 ) C3190_=_C3824( C3190 C3824 ) C3190_=_C3840( C3190 C3840 ) C3190_=_C3883( C3190 C3883 ) C3190_=_C3910( C3190 C3910 ) C3190_=_C3935( C3190 C3935 ) \nC3190_=_C4012( C3190 C4012 ) C3190_=_C4026( C3190 C4026 ) C3190_=_C4027( C3190 C4027 ) C3190_=_C4028( C3190 C4028 ) C3192_=_C3491( C3192 C3491 ) C3192_=_C3745( C3192 C3745 ) \nC3192_=_C3797( C3192 C3797 ) C3192_=_C3829( C3192 C3829 ) C3192_=_C3922( C3192 C3922 ) C3192_=_C4015( C3192 C4015 ) C3192_=_C4039( C3192 C4039 ) C3192_=_C4071( C3192 C4071 ) \nC3192_=_C4095( C3192 C4095 ) C3192_=_C4096( C3192 C4096 ) C3210_=_C3211( C3210 C3211 ) C3210_=_C3213( C3210 C3213 ) C3210_=_C3214( C3210 C3214 ) C3210_=_C3215( C3210 C3215 ) \nC3210_=_C3216( C3210 C3216 ) C3210_=_C3217( C3210 C3217 ) C3210_=_C3218( C3210 C3218 ) C3210_=_C3219( C3210 C3219 ) C3210_=_C3222( C3210 C3222 ) C3210_=_C3224( C3210 C3224 ) \nC3210_=_C3226( C3210 C3226 ) C3210_=_C3228( C3210 C3228 ) C3210_=_C3365( C3210 C3365 ) C3211_=_C3213( C3211 C3213 ) C3211_=_C3214( C3211 C3214 ) C3211_=_C3215( C3211 C3215 ) \nC3211_=_C3216( C3211 C3216 ) C3211_=_C3217( C3211 C3217 ) C3211_=_C3218( C3211 C3218 ) C3211_=_C3219( C3211 C3219 ) C3211_=_C3222( C3211 C3222 ) C3211_=_C3224( C3211 C3224 ) \nC3211_=_C3226( C3211 C3226 ) C3211_=_C3228( C3211 C3228 ) C3213_=_C3214( C3213 C3214 ) C3213_=_C3215( C3213 C3215 ) C3213_=_C3216( C3213 C3216 ) C3213_=_C3217( C3213 C3217 ) \nC3213_=_C3218( C3213 C3218 ) C3213_=_C3219( C3213 C3219 ) C3213_=_C3222( C3213 C3222 ) C3213_=_C3224( C3213 C3224 ) C3213_=_C3226( C3213 C3226 ) C3213_=_C3228( C3213 C3228 ) \nC3213_=_C3583( C3213 C3583 ) C3214_=_C3215( C3214 C3215 ) C3214_=_C3216( C3214 C3216 ) C3214_=_C3217( C3214 C3217 ) C3214_=_C3218( C3214 C3218 ) C3214_=_C3219( C3214 C3219 ) \nC3214_=_C3222( C3214 C3222 ) C3214_=_C3224( C3214 C3224 ) C3214_=_C3226( C3214 C3226 ) C3214_=_C3228( C3214 C3228 ) C3214_=_C3554( C3214 C3554 ) C3214_=_C3738( C3214 C3738 ) \nC3214_=_C3740( C3214 C3740 ) C3214_=_C3741( C3214 C3741 ) C3214_=_C3742( C3214 C3742 ) C3214_=_C3743( C3214 C3743 ) C3214_=_C3744( C3214 C3744 ) C3214_=_C3745( C3214 C3745 ) \nC3214_=_C3746( C3214 C3746 ) C3214_=_C3747( C3214 C3747 ) C3215_=_C3216( C3215 C3216 ) C3215_=_C3217( C3215 C3217 ) C3215_=_C3218( C3215 C3218 ) C3215_=_C3219( C3215 C3219 ) \nC3215_=_C3222( C3215 C3222 ) C3215_=_C3224( C3215 C3224 ) C3215_=_C3226( C3215 C3226 ) C3215_=_C3228( C3215 C3228 ) C3215_=_C3475( C3215 C3475 ) C3215_=_C3555( C3215 C3555 ) \nC3215_=_C3790( C3215 C3790 ) C3215_=_C3791( C3215 C3791 ) C3215_=_C3792( C3215 C3792 ) C3215_=_C3793( C3215 C3793 ) C3215_=_C3794( C3215 C3794 ) C3215_=_C3796( C3215 C3796 ) \nC3215_=_C3797( C3215 C3797 ) C3215_=_C3798( C3215 C3798 ) C3216_=_C3217( C3216 C3217 ) C3216_=_C3218( C3216 C3218 ) C3216_=_C3219( C3216 C3219 ) C3216_=_C3222( C3216 C3222 ) \nC3216_=_C3224( C3216 C3224 ) C3216_=_C3226( C3216 C3226 ) C3216_=_C3228( C3216 C3228 ) C3216_=_C3610( C3216 C3610 ) C3216_=_C3817( C3216 C3817 ) C3216_=_C3818( C3216 C3818 ) \nC3216_=_C3819( C3216 C3819 ) C3216_=_C3820( C3216 C3820 ) C3216_=_C3821( C3216 C3821 ) C3216_=_C3822( C3216 C3822 ) C3216_=_C3824( C3216 C3824 ) C3216_=_C3825( C3216 C3825 ) \nC3216_=_C3827( C3216 C3827 ) C3216_=_C3828( C3216 C3828 ) C3216_=_C3829( C3216 C3829 ) C3217_=_C3218( C3217 C3218 ) C3217_=_C3219( C3217 C3219 ) C3217_=_C3222( C3217 C3222 ) \nC3217_=_C3224( C3217 C3224 ) C3217_=_C3226( C3217 C3226 ) C3217_=_C3228( C3217 C3228 ) C3218_=_C3219( C3218 C3219 ) C3218_=_C3222( C3218 C3222 ) C3218_=_C3224( C3218 C3224 ) \nC3218_=_C3226( C3218 C3226 ) C3218_=_C3228( C3218 C3228 ) C3218_=_C3837( C3218 C3837 ) C3218_=_C3839( C3218 C3839 ) C3218_=_C3840( C3218 C3840 ) C3218_=_C3841( C3218 C3841 ) \nC3219_=_C3222( C3219 C3222 ) C3219_=_C3224( C3219 C3224 ) C3219_=_C3226(</w:t>
      </w:r>
    </w:p>
    <w:p>
      <w:pPr>
        <w:pStyle w:val="PreformattedText"/>
        <w:bidi w:val="0"/>
        <w:spacing w:before="0" w:after="0"/>
        <w:jc w:val="left"/>
        <w:rPr/>
      </w:pPr>
      <w:r>
        <w:rPr/>
        <w:t xml:space="preserve"> </w:t>
      </w:r>
      <w:r>
        <w:rPr/>
        <w:t>C3219 C3226 ) C3219_=_C3228( C3219 C3228 ) C3219_=_C3556( C3219 C3556 ) C3219_=_C3742( C3219 C3742 ) \nC3219_=_C3790( C3219 C3790 ) C3219_=_C3920( C3219 C3920 ) C3219_=_C3922( C3219 C3922 ) C3222_=_C3224( C3222 C3224 ) C3222_=_C3226( C3222 C3226 ) C3222_=_C3228( C3222 C3228 ) \nC3222_=_C3380( C3222 C3380 ) C3222_=_C3595( C3222 C3595 ) C3222_=_C3710( C3222 C3710 ) C3222_=_C3803( C3222 C3803 ) C3222_=_C3940( C3222 C3940 ) C3222_=_C3973( C3222 C3973 ) \nC3222_=_C3981( C3222 C3981 ) C3222_=_C4012( C3222 C4012 ) C3222_=_C4013( C3222 C4013 ) C3222_=_C4014( C3222 C4014 ) C3222_=_C4015( C3222 C4015 ) C3224_=_C3226( C3224 C3226 ) \nC3224_=_C3228( C3224 C3228 ) C3224_=_C3448( C3224 C3448 ) C3224_=_C3825( C3224 C3825 ) C3224_=_C3943( C3224 C3943 ) C3224_=_C3976( C3224 C3976 ) C3224_=_C4013( C3224 C4013 ) \nC3224_=_C4027( C3224 C4027 ) C3224_=_C4038( C3224 C4038 ) C3224_=_C4039( C3224 C4039 ) C3226_=_C3228( C3226 C3228 ) C3226_=_C3693( C3226 C3693 ) C3226_=_C3978( C3226 C3978 ) \nC3226_=_C4036( C3226 C4036 ) C3228_=_C3567( C3228 C3567 ) C3228_=_C3747( C3228 C3747 ) C3228_=_C3798( C3228 C3798 ) C3228_=_C4049( C3228 C4049 ) C3228_=_C4095( C3228 C4095 ) \nC3230_=_C3234( C3230 C3234 ) C3230_=_C3238( C3230 C3238 ) C3230_=_C3244( C3230 C3244 ) C3230_=_C3291( C3230 C3291 ) C3230_=_C3293( C3230 C3293 ) C3230_=_C3294( C3230 C3294 ) \nC3230_=_C3295( C3230 C3295 ) C3230_=_C3296( C3230 C3296 ) C3230_=_C3299( C3230 C3299 ) C3230_=_C3301( C3230 C3301 ) C3234_=_C3238( C3234 C3238 ) C3234_=_C3244( C3234 C3244 ) \nC3234_=_C3294( C3234 C3294 ) C3234_=_C3422( C3234 C3422 ) C3234_=_C3464( C3234 C3464 ) C3234_=_C3593( C3234 C3593 ) C3234_=_C3704( C3234 C3704 ) C3234_=_C3758( C3234 C3758 ) \nC3234_=_C3760( C3234 C3760 ) C3238_=_C3244( C3238 C3244 ) C3238_=_C3296( C3238 C3296 ) C3238_=_C3376( C3238 C3376 ) C3238_=_C3409( C3238 C3409 ) C3238_=_C3774( C3238 C3774 ) \nC3238_=_C3837( C3238 C3837 ) C3238_=_C3879( C3238 C3879 ) C3238_=_C3904( C3238 C3904 ) C3238_=_C3910( C3238 C3910 ) C3238_=_C3912( C3238 C3912 ) C3244_=_C3301( C3244 C3301 ) \nC3244_=_C3330( C3244 C3330 ) C3244_=_C3494( C3244 C3494 ) C3244_=_C3530( C3244 C3530 ) C3244_=_C3631( C3244 C3631 ) C3244_=_C3807( C3244 C3807 ) C3244_=_C3908( C3244 C3908 ) \nC3244_=_C4072( C3244 C4072 ) C3244_=_C4089( C3244 C4089 ) C3244_=_C4096( C3244 C4096 ) C3266_=_C3267( C3266 C3267 ) C3266_=_C3268( C3266 C3268 ) C3266_=_C3269( C3266 C3269 ) \nC3266_=_C3270( C3266 C3270 ) C3266_=_C3271( C3266 C3271 ) C3266_=_C3272( C3266 C3272 ) C3266_=_C3273( C3266 C3273 ) C3266_=_C3274( C3266 C3274 ) C3266_=_C3275( C3266 C3275 ) \nC3266_=_C3276( C3266 C3276 ) C3266_=_C3277( C3266 C3277 ) C3266_=_C3279( C3266 C3279 ) C3266_=_C3280( C3266 C3280 ) C3266_=_C3464( C3266 C3464 ) C3266_=_C3468( C3266 C3468 ) \nC3267_=_C3268( C3267 C3268 ) C3267_=_C3269( C3267 C3269 ) C3267_=_C3270( C3267 C3270 ) C3267_=_C3271( C3267 C3271 ) C3267_=_C3272( C3267 C3272 ) C3267_=_C3273( C3267 C3273 ) \nC3267_=_C3274( C3267 C3274 ) C3267_=_C3275( C3267 C3275 ) C3267_=_C3276( C3267 C3276 ) C3267_=_C3277( C3267 C3277 ) C3267_=_C3279( C3267 C3279 ) C3267_=_C3280( C3267 C3280 ) \nC3267_=_C3554( C3267 C3554 ) C3267_=_C3555( C3267 C3555 ) C3267_=_C3556( C3267 C3556 ) C3267_=_C3557( C3267 C3557 ) C3267_=_C3560( C3267 C3560 ) C3267_=_C3561( C3267 C3561 ) \nC3267_=_C3564( C3267 C3564 ) C3267_=_C3565( C3267 C3565 ) C3267_=_C3567( C3267 C3567 ) C3268_=_C3269( C3268 C3269 ) C3268_=_C3270( C3268 C3270 ) C3268_=_C3271( C3268 C3271 ) \nC3268_=_C3272( C3268 C3272 ) C3268_=_C3273( C3268 C3273 ) C3268_=_C3274( C3268 C3274 ) C3268_=_C3275( C3268 C3275 ) C3268_=_C3276( C3268 C3276 ) C3268_=_C3277( C3268 C3277 ) \nC3268_=_C3279( C3268 C3279 ) C3268_=_C3280( C3268 C3280 ) C3268_=_C3351( C3268 C3351 ) C3268_=_C3592( C3268 C3592 ) C3268_=_C3672( C3268 C3672 ) C3268_=_C3704( C3268 C3704 ) \nC3268_=_C3705( C3268 C3705 ) C3268_=_C3706( C3268 C3706 ) C3268_=_C3707( C3268 C3707 ) C3268_=_C3708( C3268 C3708 ) C3268_=_C3709( C3268 C3709 ) C3268_=_C3710( C3268 C3710 ) \nC3268_=_C3711( C3268 C3711 ) C3268_=_C3712( C3268 C3712 ) C3268_=_C3713( C3268 C3713 ) C3269_=_C3270( C3269 C3270 ) C3269_=_C3271( C3269 C3271 ) C3269_=_C3272( C3269 C3272 ) \nC3269_=_C3273( C3269 C3273 ) C3269_=_C3274( C3269 C3274 ) C3269_=_C3275( C3269 C3275 ) C3269_=_C3276( C3269 C3276 ) C3269_=_C3277( C3269 C3277 ) C3269_=_C3279( C3269 C3279 ) \nC3269_=_C3280( C3269 C3280 ) C3269_=_C3820( C3269 C3820 ) C3269_=_C3966( C3269 C3966 ) C3270_=_C3271( C3270 C3271 ) C3270_=_C3272( C3270 C3272 ) C3270_=_C3273( C3270 C3273 ) \nC3270_=_C3274( C3270 C3274 ) C3270_=_C3275( C3270 C3275 ) C3270_=_C3276( C3270 C3276 ) C3270_=_C3277( C3270 C3277 ) C3270_=_C3279( C3270 C3279 ) C3270_=_C3280( C3270 C3280 ) \nC3270_=_C3378( C3270 C3378 ) C3270_=_C3557( C3270 C3557 ) C3270_=_C3708( C3270 C3708 ) C3270_=_C3802( C3270 C3802 ) C3270_=_C3981( C3270 C3981 ) C3270_=_C3984( C3270 C3984 ) \nC3271_=_C3272( C3271 C3272 ) C3271_=_C3273( C3271 C3273 ) C3271_=_C3274( C3271 C3274 ) C3271_=_C3275( C3271 C3275 ) C3271_=_C3276( C3271 C3276 ) C3271_=_C3277( C3271 C3277 ) \nC3271_=_C3279( C3271 C3279 ) C3271_=_C3280( C3271 C3280 ) C3271_=_C3988( C3271 C3988 ) C3272_=_C3273( C3272 C3273 ) C3272_=_C3274( C3272 C3274 ) C3272_=_C3275( C3272 C3275 ) \nC3272_=_C3276( C3272 C3276 ) C3272_=_C3277( C3272 C3277 ) C3272_=_C3279( C3272 C3279 ) C3272_=_C3280( C3272 C3280 ) C3272_=_C4006( C3272 C4006 ) C3273_=_C3274( C3273 C3274 ) \nC3273_=_C3275( C3273 C3275 ) C3273_=_C3276( C3273 C3276 ) C3273_=_C3277( C3273 C3277 ) C3273_=_C3279( C3273 C3279 ) C3273_=_C3280( C3273 C3280 ) C3273_=_C3561( C3273 C3561 ) \nC3273_=_C3711( C3273 C3711 ) C3274_=_C3275( C3274 C3275 ) C3274_=_C3276( C3274 C3276 ) C3274_=_C3277( C3274 C3277 ) C3274_=_C3279( C3274 C3279 ) C3274_=_C3280( C3274 C3280 ) \nC3274_=_C3393( C3274 C3393 ) C3274_=_C3468( C3274 C3468 ) C3274_=_C3754( C3274 C3754 ) C3274_=_C3966( C3274 C3966 ) C3274_=_C4002( C3274 C4002 ) C3274_=_C4050( C3274 C4050 ) \nC3274_=_C4053( C3274 C4053 ) C3274_=_C4054( C3274 C4054 ) C3274_=_C4055( C3274 C4055 ) C3274_=_C4056( C3274 C4056 ) C3275_=_C3276( C3275 C3276 ) C3275_=_C3277( C3275 C3277 ) \nC3275_=_C3279( C3275 C3279 ) C3275_=_C3280( C3275 C3280 ) C3275_=_C4053( C3275 C4053 ) C3276_=_C3277( C3276 C3277 ) C3276_=_C3279( C3276 C3279 ) C3276_=_C3280( C3276 C3280 ) \nC3276_=_C3564( C3276 C3564 ) C3276_=_C3712( C3276 C3712 ) C3276_=_C4045( C3276 C4045 ) C3276_=_C4068( C3276 C4068 ) C3276_=_C4080( C3276 C4080 ) C3276_=_C4083( C3276 C4083 ) \nC3277_=_C3279( C3277 C3279 ) C3277_=_C3280( C3277 C3280 ) C3277_=_C3565( C3277 C3565 ) C3277_=_C3694( C3277 C3694 ) C3277_=_C3713( C3277 C3713 ) C3279_=_C3280( C3279 C3280 ) \nC3279_=_C4055( C3279 C4055 ) C3280_=_C4056( C3280 C4056 ) C3291_=_C3293( C3291 C3293 ) C3291_=_C3294( C3291 C3294 ) C3291_=_C3295( C3291 C3295 ) C3291_=_C3296( C3291 C3296 ) \nC3291_=_C3299( C3291 C3299 ) C3291_=_C3301( C3291 C3301 ) C3291_=_C3442( C3291 C3442 ) C3293_=_C3294( C3293 C3294 ) C3293_=_C3295( C3293 C3295 ) C3293_=_C3296( C3293 C3296 ) \nC3293_=_C3299( C3293 C3299 ) C3293_=_C3301( C3293 C3301 ) C3293_=_C3444( C3293 C3444 ) C3293_=_C3722( C3293 C3722 ) C3293_=_C3734( C3293 C3734 ) C3294_=_C3295( C3294 C3295 ) \nC3294_=_C3296( C3294 C3296 ) C3294_=_C3299( C3294 C3299 ) C3294_=_C3301( C3294 C3301 ) C3294_=_C3422( C3294 C3422 ) C3294_=_C3464( C3294 C3464 ) C3294_=_C3593( C3294 C3593 ) \nC3294_=_C3704( C3294 C3704 ) C3294_=_C3758( C3294 C3758 ) C3294_=_C3760( C3294 C3760 ) C3295_=_C3296( C3295 C3296 ) C3295_=_C3299( C3295 C3299 ) C3295_=_C3301( C3295 C3301 ) \nC3295_=_C3446( C3295 C3446 ) C3295_=_C3758( C3295 C3758 ) C3295_=_C3904( C3295 C3904 ) C3295_=_C3908( C3295 C3908 ) C3296_=_C3299( C3296 C3299 ) C3296_=_C3301( C3296 C3301 ) \nC3296_=_C3376( C3296 C3376 ) C3296_=_C3409( C3296 C3409 ) C3296_=_C3774( C3296 C3774 ) C3296_=_C3837( C3296 C3837 ) C3296_=_C3879( C3296 C3879 ) C3296_=_C3904( C3296 C3904 ) \nC3296_=_C3910( C3296 C3910 ) C3296_=_C3912( C3296 C3912 ) C3299_=_C3301( C3299 C3301 ) C3299_=_C3560( C3299 C3560 ) C3299_=_C3623( C3299 C3623 ) C3299_=_C4010( C3299 C4010 ) \nC3299_=_C4026( C3299 C4026 ) C3299_=_C4032( C3299 C4032 ) C3301_=_C3330( C3301 C3330 ) C3301_=_C3494( C3301 C3494 ) C3301_=_C3530( C3301 C3530 ) C3301_=_C3631( C3301 C3631 ) \nC3301_=_C3807( C3301 C3807 ) C3301_=_C3908( C3301 C3908 ) C3301_=_C4072( C3301 C4072 ) C3301_=_C4089( C3301 C4089 ) C3301_=_C4096( C3301 C4096 ) C3302_=_C3304( C3302 C3304 ) \nC3302_=_C3306( C3302 C3306 ) C3302_=_C3309( C3302 C3309 ) C3302_=_C3311( C3302 C3311 ) C3302_=_C3312( C3302 C3312 ) C3302_=_C3313( C3302 C3313 ) C3302_=_C3314( C3302 C3314 ) \nC3302_=_C3316( C3302 C3316 ) C3302_=_C3317( C3302 C3317 ) C3302_=_C3371( C3302 C3371 ) C3302_=_C3372( C3302 C3372 ) C3302_=_C3373( C3302 C3373 ) C3302_=_C3375( C3302 C3375 ) \nC3302_=_C3376( C3302 C3376 ) C3302_=_C3377( C3302 C3377 ) C3302_=_C3378( C3302 C3378 ) C3302_=_C3379( C3302 C3379 ) C3302_=_C3380( C3302 C3380 ) C3302_=_C3381( C3302 C3381 ) \nC3302_=_C3383( C3302 C3383 ) C3302_=_C3384( C3302 C3384 ) C3304_=_C3306( C3304 C3306 ) C3304_=_C3309( C3304 C3309 ) C3304_=_C3311( C3304 C3311 ) C3304_=_C3312( C3304 C3312 ) \nC3304_=_C3313( C3304 C3313 ) C3304_=_C3314( C3304 C3314 ) C3304_=_C3316( C3304 C3316 ) C3304_=_C3317( C3304 C3317 ) C3304_=_C3496( C3304 C3496 ) C3304_=_C3657( C3304 C3657 ) \nC3304_=_C3658( C3304 C3658 ) C3306_=_C3309( C3306 C3309 ) C3306_=_C3311( C3306 C3311 ) C3306_=_C3312( C3306 C3312 ) C3306_=_C3313( C3306 C3313 ) C3306_=_C3314( C3306 C3314 ) \nC3306_=_C3316( C3306 C3316 ) C3306_=_C3317( C3306 C3317 ) C3306_=_C3373( C3306 C3373 ) C3306_=_C3515( C3306 C3515 ) C3306_=_C3685( C3306 C3685 ) C3306_=_C3705( C3306 C3705 ) \nC3306_=_C3774( C3306 C3774 ) C3309_=_C3311( C3309 C3311 ) C3309_=_C3312( C3309 C3312 ) C3309_=_C3313( C3309 C3313 ) C3309_=_C3314( C3309 C3314 ) C3309_=_C3316( C3309 C3316 ) \nC3309_=_C3317( C3309 C3317 ) C3309_=_C3740( C3309 C3740 ) C3309_=_C3897( C3309 C3897 ) C3309_=_C3898( C3309 C3898 ) C3311_=_C3312(</w:t>
      </w:r>
    </w:p>
    <w:p>
      <w:pPr>
        <w:pStyle w:val="PreformattedText"/>
        <w:bidi w:val="0"/>
        <w:spacing w:before="0" w:after="0"/>
        <w:jc w:val="left"/>
        <w:rPr/>
      </w:pPr>
      <w:r>
        <w:rPr/>
        <w:t xml:space="preserve"> </w:t>
      </w:r>
      <w:r>
        <w:rPr/>
        <w:t>C3311 C3312 ) C3311_=_C3313( C3311 C3313 ) \nC3311_=_C3314( C3311 C3314 ) C3311_=_C3316( C3311 C3316 ) C3311_=_C3317( C3311 C3317 ) C3311_=_C3726( C3311 C3726 ) C3311_=_C3791( C3311 C3791 ) C3311_=_C3817( C3311 C3817 ) \nC3311_=_C3925( C3311 C3925 ) C3312_=_C3313( C3312 C3313 ) C3312_=_C3314( C3312 C3314 ) C3312_=_C3316( C3312 C3316 ) C3312_=_C3317( C3312 C3317 ) C3312_=_C3727( C3312 C3727 ) \nC3312_=_C3792( C3312 C3792 ) C3312_=_C3822( C3312 C3822 ) C3312_=_C3991( C3312 C3991 ) C3313_=_C3314( C3313 C3314 ) C3313_=_C3316( C3313 C3316 ) C3313_=_C3317( C3313 C3317 ) \nC3313_=_C3998( C3313 C3998 ) C3313_=_C4001( C3313 C4001 ) C3314_=_C3316( C3314 C3316 ) C3314_=_C3317( C3314 C3317 ) C3314_=_C3657( C3314 C3657 ) C3314_=_C3897( C3314 C3897 ) \nC3314_=_C3998( C3314 C3998 ) C3314_=_C4034( C3314 C4034 ) C3314_=_C4036( C3314 C4036 ) C3314_=_C4037( C3314 C4037 ) C3316_=_C3317( C3316 C3317 ) C3316_=_C3381( C3316 C3381 ) \nC3316_=_C3729( C3316 C3729 ) C3316_=_C3768( C3316 C3768 ) C3316_=_C3796( C3316 C3796 ) C3316_=_C3827( C3316 C3827 ) C3316_=_C3937( C3316 C3937 ) C3316_=_C4067( C3316 C4067 ) \nC3316_=_C4073( C3316 C4073 ) C3317_=_C3384( C3317 C3384 ) C3317_=_C3501( C3317 C3501 ) C3317_=_C3520( C3317 C3520 ) C3317_=_C3746( C3317 C3746 ) C3317_=_C3912( C3317 C3912 ) \nC3319_=_C3320( C3319 C3320 ) C3319_=_C3324( C3319 C3324 ) C3319_=_C3330( C3319 C3330 ) C3319_=_C3441( C3319 C3441 ) C3319_=_C3442( C3319 C3442 ) C3319_=_C3443( C3319 C3443 ) \nC3319_=_C3444( C3319 C3444 ) C3319_=_C3445( C3319 C3445 ) C3319_=_C3446( C3319 C3446 ) C3319_=_C3447( C3319 C3447 ) C3319_=_C3448( C3319 C3448 ) C3319_=_C3450( C3319 C3450 ) \nC3319_=_C3451( C3319 C3451 ) C3320_=_C3324( C3320 C3324 ) C3320_=_C3330( C3320 C3330 ) C3320_=_C3495( C3320 C3495 ) C3320_=_C3496( C3320 C3496 ) C3320_=_C3498( C3320 C3498 ) \nC3320_=_C3499( C3320 C3499 ) C3320_=_C3500( C3320 C3500 ) C3320_=_C3501( C3320 C3501 ) C3324_=_C3330( C3324 C3330 ) C3324_=_C3372( C3324 C3372 ) C3324_=_C3639( C3324 C3639 ) \nC3324_=_C3696( C3324 C3696 ) C3324_=_C3763( C3324 C3763 ) C3324_=_C3764( C3324 C3764 ) C3324_=_C3766( C3324 C3766 ) C3324_=_C3767( C3324 C3767 ) C3324_=_C3768( C3324 C3768 ) \nC3324_=_C3770( C3324 C3770 ) C3324_=_C3771( C3324 C3771 ) C3330_=_C3494( C3330 C3494 ) C3330_=_C3530( C3330 C3530 ) C3330_=_C3631( C3330 C3631 ) C3330_=_C3807( C3330 C3807 ) \nC3330_=_C3908( C3330 C3908 ) C3330_=_C4072( C3330 C4072 ) C3330_=_C4089( C3330 C4089 ) C3330_=_C4096( C3330 C4096 ) C3338_=_C3476( C3338 C3476 ) C3338_=_C3793( C3338 C3793 ) \nC3338_=_C3846( C3338 C3846 ) C3338_=_C3882( C3338 C3882 ) C3338_=_C4010( C3338 C4010 ) C3350_=_C3351( C3350 C3351 ) C3350_=_C3583( C3350 C3583 ) C3350_=_C3671( C3350 C3671 ) \nC3350_=_C3685( C3350 C3685 ) C3350_=_C3686( C3350 C3686 ) C3350_=_C3687( C3350 C3687 ) C3350_=_C3688( C3350 C3688 ) C3350_=_C3690( C3350 C3690 ) C3350_=_C3691( C3350 C3691 ) \nC3350_=_C3693( C3350 C3693 ) C3350_=_C3694( C3350 C3694 ) C3351_=_C3592( C3351 C3592 ) C3351_=_C3672( C3351 C3672 ) C3351_=_C3704( C3351 C3704 ) C3351_=_C3705( C3351 C3705 ) \nC3351_=_C3706( C3351 C3706 ) C3351_=_C3707( C3351 C3707 ) C3351_=_C3708( C3351 C3708 ) C3351_=_C3709( C3351 C3709 ) C3351_=_C3710( C3351 C3710 ) C3351_=_C3711( C3351 C3711 ) \nC3351_=_C3712( C3351 C3712 ) C3351_=_C3713( C3351 C3713 ) C3365_=_C3818( C3365 C3818 ) C3365_=_C3940( C3365 C3940 ) C3365_=_C3943( C3365 C3943 ) C3365_=_C3945( C3365 C3945 ) \nC3365_=_C3948( C3365 C3948 ) C3371_=_C3372( C3371 C3372 ) C3371_=_C3373( C3371 C3373 ) C3371_=_C3375( C3371 C3375 ) C3371_=_C3376( C3371 C3376 ) C3371_=_C3377( C3371 C3377 ) \nC3371_=_C3378( C3371 C3378 ) C3371_=_C3379( C3371 C3379 ) C3371_=_C3380( C3371 C3380 ) C3371_=_C3381( C3371 C3381 ) C3371_=_C3383( C3371 C3383 ) C3371_=_C3384( C3371 C3384 ) \nC3371_=_C3503( C3371 C3503 ) C3371_=_C3513( C3371 C3513 ) C3371_=_C3514( C3371 C3514 ) C3371_=_C3515( C3371 C3515 ) C3371_=_C3518( C3371 C3518 ) C3371_=_C3519( C3371 C3519 ) \nC3371_=_C3520( C3371 C3520 ) C3371_=_C3521( C3371 C3521 ) C3372_=_C3373( C3372 C3373 ) C3372_=_C3375( C3372 C3375 ) C3372_=_C3376( C3372 C3376 ) C3372_=_C3377( C3372 C3377 ) \nC3372_=_C3378( C3372 C3378 ) C3372_=_C3379( C3372 C3379 ) C3372_=_C3380( C3372 C3380 ) C3372_=_C3381( C3372 C3381 ) C3372_=_C3383( C3372 C3383 ) C3372_=_C3384( C3372 C3384 ) \nC3372_=_C3639( C3372 C3639 ) C3372_=_C3696( C3372 C3696 ) C3372_=_C3763( C3372 C3763 ) C3372_=_C3764( C3372 C3764 ) C3372_=_C3766( C3372 C3766 ) C3372_=_C3767( C3372 C3767 ) \nC3372_=_C3768( C3372 C3768 ) C3372_=_C3770( C3372 C3770 ) C3372_=_C3771( C3372 C3771 ) C3373_=_C3375( C3373 C3375 ) C3373_=_C3376( C3373 C3376 ) C3373_=_C3377( C3373 C3377 ) \nC3373_=_C3378( C3373 C3378 ) C3373_=_C3379( C3373 C3379 ) C3373_=_C3380( C3373 C3380 ) C3373_=_C3381( C3373 C3381 ) C3373_=_C3383( C3373 C3383 ) C3373_=_C3384( C3373 C3384 ) \nC3373_=_C3515( C3373 C3515 ) C3373_=_C3685( C3373 C3685 ) C3373_=_C3705( C3373 C3705 ) C3373_=_C3774( C3373 C3774 ) C3375_=_C3376( C3375 C3376 ) C3375_=_C3377( C3375 C3377 ) \nC3375_=_C3378( C3375 C3378 ) C3375_=_C3379( C3375 C3379 ) C3375_=_C3380( C3375 C3380 ) C3375_=_C3381( C3375 C3381 ) C3375_=_C3383( C3375 C3383 ) C3375_=_C3384( C3375 C3384 ) \nC3375_=_C3763( C3375 C3763 ) C3375_=_C3809( C3375 C3809 ) C3375_=_C3815( C3375 C3815 ) C3376_=_C3377( C3376 C3377 ) C3376_=_C3378( C3376 C3378 ) C3376_=_C3379( C3376 C3379 ) \nC3376_=_C3380( C3376 C3380 ) C3376_=_C3381( C3376 C3381 ) C3376_=_C3383( C3376 C3383 ) C3376_=_C3384( C3376 C3384 ) C3376_=_C3409( C3376 C3409 ) C3376_=_C3774( C3376 C3774 ) \nC3376_=_C3837( C3376 C3837 ) C3376_=_C3879( C3376 C3879 ) C3376_=_C3904( C3376 C3904 ) C3376_=_C3910( C3376 C3910 ) C3376_=_C3912( C3376 C3912 ) C3377_=_C3378( C3377 C3378 ) \nC3377_=_C3379( C3377 C3379 ) C3377_=_C3380( C3377 C3380 ) C3377_=_C3381( C3377 C3381 ) C3377_=_C3383( C3377 C3383 ) C3377_=_C3384( C3377 C3384 ) C3377_=_C3410( C3377 C3410 ) \nC3377_=_C3809( C3377 C3809 ) C3377_=_C3839( C3377 C3839 ) C3377_=_C3880( C3377 C3880 ) C3377_=_C3934( C3377 C3934 ) C3377_=_C3935( C3377 C3935 ) C3377_=_C3937( C3377 C3937 ) \nC3378_=_C3379( C3378 C3379 ) C3378_=_C3380( C3378 C3380 ) C3378_=_C3381( C3378 C3381 ) C3378_=_C3383( C3378 C3383 ) C3378_=_C3384( C3378 C3384 ) C3378_=_C3557( C3378 C3557 ) \nC3378_=_C3708( C3378 C3708 ) C3378_=_C3802( C3378 C3802 ) C3378_=_C3981( C3378 C3981 ) C3378_=_C3984( C3378 C3984 ) C3379_=_C3380( C3379 C3380 ) C3379_=_C3381( C3379 C3381 ) \nC3379_=_C3383( C3379 C3383 ) C3379_=_C3384( C3379 C3384 ) C3379_=_C3760( C3379 C3760 ) C3379_=_C3766( C3379 C3766 ) C3379_=_C3934( C3379 C3934 ) C3379_=_C3997( C3379 C3997 ) \nC3380_=_C3381( C3380 C3381 ) C3380_=_C3383( C3380 C3383 ) C3380_=_C3384( C3380 C3384 ) C3380_=_C3595( C3380 C3595 ) C3380_=_C3710( C3380 C3710 ) C3380_=_C3803( C3380 C3803 ) \nC3380_=_C3940( C3380 C3940 ) C3380_=_C3973( C3380 C3973 ) C3380_=_C3981( C3380 C3981 ) C3380_=_C4012( C3380 C4012 ) C3380_=_C4013( C3380 C4013 ) C3380_=_C4014( C3380 C4014 ) \nC3380_=_C4015( C3380 C4015 ) C3381_=_C3383( C3381 C3383 ) C3381_=_C3384( C3381 C3384 ) C3381_=_C3729( C3381 C3729 ) C3381_=_C3768( C3381 C3768 ) C3381_=_C3796( C3381 C3796 ) \nC3381_=_C3827( C3381 C3827 ) C3381_=_C3937( C3381 C3937 ) C3381_=_C4067( C3381 C4067 ) C3381_=_C4073( C3381 C4073 ) C3383_=_C3384( C3383 C3384 ) C3383_=_C3648( C3383 C3648 ) \nC3383_=_C3734( C3383 C3734 ) C3383_=_C3815( C3383 C3815 ) C3383_=_C3866( C3383 C3866 ) C3383_=_C3891( C3383 C3891 ) C3383_=_C3997( C3383 C3997 ) C3383_=_C4046( C3383 C4046 ) \nC3383_=_C4073( C3383 C4073 ) C3383_=_C4080( C3383 C4080 ) C3383_=_C4085( C3383 C4085 ) C3383_=_C4086( C3383 C4086 ) C3384_=_C3501( C3384 C3501 ) C3384_=_C3520( C3384 C3520 ) \nC3384_=_C3746( C3384 C3746 ) C3384_=_C3912( C3384 C3912 ) C3390_=_C3393( C3390 C3393 ) C3390_=_C3395( C3390 C3395 ) C3390_=_C3750( C3390 C3750 ) C3390_=_C3821( C3390 C3821 ) \nC3390_=_C3972( C3390 C3972 ) C3390_=_C3973( C3390 C3973 ) C3390_=_C3976( C3390 C3976 ) C3390_=_C3978( C3390 C3978 ) C3390_=_C3980( C3390 C3980 ) C3393_=_C3395( C3393 C3395 ) \nC3393_=_C3468( C3393 C3468 ) C3393_=_C3754( C3393 C3754 ) C3393_=_C3966( C3393 C3966 ) C3393_=_C4002( C3393 C4002 ) C3393_=_C4050( C3393 C4050 ) C3393_=_C4053( C3393 C4053 ) \nC3393_=_C4054( C3393 C4054 ) C3393_=_C4055( C3393 C4055 ) C3393_=_C4056( C3393 C4056 ) C3395_=_C3658( C3395 C3658 ) C3395_=_C3757( C3395 C3757 ) C3395_=_C3898( C3395 C3898 ) \nC3395_=_C3980( C3395 C3980 ) C3395_=_C3988( C3395 C3988 ) C3395_=_C4001( C3395 C4001 ) C3395_=_C4004( C3395 C4004 ) C3395_=_C4006( C3395 C4006 ) C3395_=_C4037( C3395 C4037 ) \nC3395_=_C4054( C3395 C4054 ) C3409_=_C3410( C3409 C3410 ) C3409_=_C3413( C3409 C3413 ) C3409_=_C3415( C3409 C3415 ) C3409_=_C3774( C3409 C3774 ) C3409_=_C3837( C3409 C3837 ) \nC3409_=_C3879( C3409 C3879 ) C3409_=_C3904( C3409 C3904 ) C3409_=_C3910( C3409 C3910 ) C3409_=_C3912( C3409 C3912 ) C3410_=_C3413( C3410 C3413 ) C3410_=_C3415( C3410 C3415 ) \nC3410_=_C3809( C3410 C3809 ) C3410_=_C3839( C3410 C3839 ) C3410_=_C3880( C3410 C3880 ) C3410_=_C3934( C3410 C3934 ) C3410_=_C3935( C3410 C3935 ) C3410_=_C3937( C3410 C3937 ) \nC3413_=_C3415( C3413 C3415 ) C3413_=_C3824( C3413 C3824 ) C3413_=_C3840( C3413 C3840 ) C3413_=_C3883( C3413 C3883 ) C3413_=_C3910( C3413 C3910 ) C3413_=_C3935( C3413 C3935 ) \nC3413_=_C4012( C3413 C4012 ) C3413_=_C4026( C3413 C4026 ) C3413_=_C4027( C3413 C4027 ) C3413_=_C4028( C3413 C4028 ) C3415_=_C3666( C3415 C3666 ) C3415_=_C3679( C3415 C3679 ) \nC3415_=_C3841( C3415 C3841 ) C3415_=_C3848( C3415 C3848 ) C3415_=_C3884( C3415 C3884 ) C3415_=_C3925( C3415 C3925 ) C3415_=_C3929( C3415 C3929 ) C3415_=_C3991( C3415 C3991 ) \nC3415_=_C4028( C3415 C4028 ) C3415_=_C4067( C3415 C4067 ) C3415_=_C4068( C3415 C4068 ) C3415_=_C4069( C3415 C4069 ) C3415_=_C4070( C3415 C4070 ) C3422_=_C3464( C3422 C3464 ) \nC3422_=_C3593( C3422 C3593 ) C3422_=_C3704( C3422 C3704 ) C3422_=_C3758( C3422 C3758 ) C3422_=_C3760( C3422 C3760 ) C3441_=_C3442( C3441 C3442 ) C3441_=_C3443( C3441 C3443 ) \nC3441_=_C3444(</w:t>
      </w:r>
    </w:p>
    <w:p>
      <w:pPr>
        <w:pStyle w:val="PreformattedText"/>
        <w:bidi w:val="0"/>
        <w:spacing w:before="0" w:after="0"/>
        <w:jc w:val="left"/>
        <w:rPr/>
      </w:pPr>
      <w:r>
        <w:rPr/>
        <w:t xml:space="preserve"> </w:t>
      </w:r>
      <w:r>
        <w:rPr/>
        <w:t>C3441 C3444 ) C3441_=_C3445( C3441 C3445 ) C3441_=_C3446( C3441 C3446 ) C3441_=_C3447( C3441 C3447 ) C3441_=_C3448( C3441 C3448 ) C3441_=_C3450( C3441 C3450 ) \nC3441_=_C3451( C3441 C3451 ) C3441_=_C3475( C3441 C3475 ) C3441_=_C3476( C3441 C3476 ) C3441_=_C3479( C3441 C3479 ) C3442_=_C3443( C3442 C3443 ) C3442_=_C3444( C3442 C3444 ) \nC3442_=_C3445( C3442 C3445 ) C3442_=_C3446( C3442 C3446 ) C3442_=_C3447( C3442 C3447 ) C3442_=_C3448( C3442 C3448 ) C3442_=_C3450( C3442 C3450 ) C3442_=_C3451( C3442 C3451 ) \nC3443_=_C3444( C3443 C3444 ) C3443_=_C3445( C3443 C3445 ) C3443_=_C3446( C3443 C3446 ) C3443_=_C3447( C3443 C3447 ) C3443_=_C3448( C3443 C3448 ) C3443_=_C3450( C3443 C3450 ) \nC3443_=_C3451( C3443 C3451 ) C3443_=_C3666( C3443 C3666 ) C3444_=_C3445( C3444 C3445 ) C3444_=_C3446( C3444 C3446 ) C3444_=_C3447( C3444 C3447 ) C3444_=_C3448( C3444 C3448 ) \nC3444_=_C3450( C3444 C3450 ) C3444_=_C3451( C3444 C3451 ) C3444_=_C3722( C3444 C3722 ) C3444_=_C3734( C3444 C3734 ) C3445_=_C3446( C3445 C3446 ) C3445_=_C3447( C3445 C3447 ) \nC3445_=_C3448( C3445 C3448 ) C3445_=_C3450( C3445 C3450 ) C3445_=_C3451( C3445 C3451 ) C3445_=_C3498( C3445 C3498 ) C3445_=_C3738( C3445 C3738 ) C3445_=_C3785( C3445 C3785 ) \nC3446_=_C3447( C3446 C3447 ) C3446_=_C3448( C3446 C3448 ) C3446_=_C3450( C3446 C3450 ) C3446_=_C3451( C3446 C3451 ) C3446_=_C3758( C3446 C3758 ) C3446_=_C3904( C3446 C3904 ) \nC3446_=_C3908( C3446 C3908 ) C3447_=_C3448( C3447 C3448 ) C3447_=_C3450( C3447 C3450 ) C3447_=_C3451( C3447 C3451 ) C3447_=_C3690( C3447 C3690 ) C3447_=_C3709( C3447 C3709 ) \nC3447_=_C3972( C3447 C3972 ) C3447_=_C4002( C3447 C4002 ) C3447_=_C4004( C3447 C4004 ) C3448_=_C3450( C3448 C3450 ) C3448_=_C3451( C3448 C3451 ) C3448_=_C3825( C3448 C3825 ) \nC3448_=_C3943( C3448 C3943 ) C3448_=_C3976( C3448 C3976 ) C3448_=_C4013( C3448 C4013 ) C3448_=_C4027( C3448 C4027 ) C3448_=_C4038( C3448 C4038 ) C3448_=_C4039( C3448 C4039 ) \nC3450_=_C3451( C3450 C3451 ) C3450_=_C3499( C3450 C3499 ) C3450_=_C4089( C3450 C4089 ) C3451_=_C3731( C3451 C3731 ) C3451_=_C4079( C3451 C4079 ) C3451_=_C4086( C3451 C4086 ) \nC3464_=_C3468( C3464 C3468 ) C3464_=_C3593( C3464 C3593 ) C3464_=_C3704( C3464 C3704 ) C3464_=_C3758( C3464 C3758 ) C3464_=_C3760( C3464 C3760 ) C3468_=_C3754( C3468 C3754 ) \nC3468_=_C3966( C3468 C3966 ) C3468_=_C4002( C3468 C4002 ) C3468_=_C4050( C3468 C4050 ) C3468_=_C4053( C3468 C4053 ) C3468_=_C4054( C3468 C4054 ) C3468_=_C4055( C3468 C4055 ) \nC3468_=_C4056( C3468 C4056 ) C3475_=_C3476( C3475 C3476 ) C3475_=_C3479( C3475 C3479 ) C3475_=_C3555( C3475 C3555 ) C3475_=_C3790( C3475 C3790 ) C3475_=_C3791( C3475 C3791 ) \nC3475_=_C3792( C3475 C3792 ) C3475_=_C3793( C3475 C3793 ) C3475_=_C3794( C3475 C3794 ) C3475_=_C3796( C3475 C3796 ) C3475_=_C3797( C3475 C3797 ) C3475_=_C3798( C3475 C3798 ) \nC3476_=_C3479( C3476 C3479 ) C3476_=_C3793( C3476 C3793 ) C3476_=_C3846( C3476 C3846 ) C3476_=_C3882( C3476 C3882 ) C3476_=_C4010( C3476 C4010 ) C3479_=_C3785( C3479 C3785 ) \nC3479_=_C3984( C3479 C3984 ) C3479_=_C4014( C3479 C4014 ) C3479_=_C4032( C3479 C4032 ) C3479_=_C4038( C3479 C4038 ) C3479_=_C4079( C3479 C4079 ) C3483_=_C3486( C3483 C3486 ) \nC3483_=_C3491( C3483 C3491 ) C3483_=_C3494( C3483 C3494 ) C3483_=_C3623( C3483 C3623 ) C3483_=_C3626( C3483 C3626 ) C3483_=_C3628( C3483 C3628 ) C3483_=_C3631( C3483 C3631 ) \nC3486_=_C3491( C3486 C3491 ) C3486_=_C3494( C3486 C3494 ) C3486_=_C3799( C3486 C3799 ) C3486_=_C3800( C3486 C3800 ) C3486_=_C3801( C3486 C3801 ) C3486_=_C3802( C3486 C3802 ) \nC3486_=_C3803( C3486 C3803 ) C3486_=_C3804( C3486 C3804 ) C3486_=_C3807( C3486 C3807 ) C3491_=_C3494( C3491 C3494 ) C3491_=_C3745( C3491 C3745 ) C3491_=_C3797( C3491 C3797 ) \nC3491_=_C3829( C3491 C3829 ) C3491_=_C3922( C3491 C3922 ) C3491_=_C4015( C3491 C4015 ) C3491_=_C4039( C3491 C4039 ) C3491_=_C4071( C3491 C4071 ) C3491_=_C4095( C3491 C4095 ) \nC3491_=_C4096( C3491 C4096 ) C3494_=_C3530( C3494 C3530 ) C3494_=_C3631( C3494 C3631 ) C3494_=_C3807( C3494 C3807 ) C3494_=_C3908( C3494 C3908 ) C3494_=_C4072( C3494 C4072 ) \nC3494_=_C4089( C3494 C4089 ) C3494_=_C4096( C3494 C4096 ) C3495_=_C3496( C3495 C3496 ) C3495_=_C3498( C3495 C3498 ) C3495_=_C3499( C3495 C3499 ) C3495_=_C3500( C3495 C3500 ) \nC3495_=_C3501( C3495 C3501 ) C3495_=_C3530( C3495 C3530 ) C3496_=_C3498( C3496 C3498 ) C3496_=_C3499( C3496 C3499 ) C3496_=_C3500( C3496 C3500 ) C3496_=_C3501( C3496 C3501 ) \nC3496_=_C3657( C3496 C3657 ) C3496_=_C3658( C3496 C3658 ) C3498_=_C3499( C3498 C3499 ) C3498_=_C3500( C3498 C3500 ) C3498_=_C3501( C3498 C3501 ) C3498_=_C3738( C3498 C3738 ) \nC3498_=_C3785( C3498 C3785 ) C3499_=_C3500( C3499 C3500 ) C3499_=_C3501( C3499 C3501 ) C3499_=_C4089( C3499 C4089 ) C3500_=_C3501( C3500 C3501 ) C3500_=_C3744( C3500 C3744 ) \nC3500_=_C3770( C3500 C3770 ) C3501_=_C3520( C3501 C3520 ) C3501_=_C3746( C3501 C3746 ) C3501_=_C3912( C3501 C3912 ) C3503_=_C3513( C3503 C3513 ) C3503_=_C3514( C3503 C3514 ) \nC3503_=_C3515( C3503 C3515 ) C3503_=_C3518( C3503 C3518 ) C3503_=_C3519( C3503 C3519 ) C3503_=_C3520( C3503 C3520 ) C3503_=_C3521( C3503 C3521 ) C3513_=_C3514( C3513 C3514 ) \nC3513_=_C3515( C3513 C3515 ) C3513_=_C3518( C3513 C3518 ) C3513_=_C3519( C3513 C3519 ) C3513_=_C3520( C3513 C3520 ) C3513_=_C3521( C3513 C3521 ) C3513_=_C3592( C3513 C3592 ) \nC3513_=_C3593( C3513 C3593 ) C3513_=_C3595( C3513 C3595 ) C3514_=_C3515( C3514 C3515 ) C3514_=_C3518( C3514 C3518 ) C3514_=_C3519( C3514 C3519 ) C3514_=_C3520( C3514 C3520 ) \nC3514_=_C3521( C3514 C3521 ) C3514_=_C3610( C3514 C3610 ) C3515_=_C3518( C3515 C3518 ) C3515_=_C3519( C3515 C3519 ) C3515_=_C3520( C3515 C3520 ) C3515_=_C3521( C3515 C3521 ) \nC3515_=_C3685( C3515 C3685 ) C3515_=_C3705( C3515 C3705 ) C3515_=_C3774( C3515 C3774 ) C3518_=_C3519( C3518 C3519 ) C3518_=_C3520( C3518 C3520 ) C3518_=_C3521( C3518 C3521 ) \nC3519_=_C3520( C3519 C3520 ) C3519_=_C3521( C3519 C3521 ) C3519_=_C4069( C3519 C4069 ) C3520_=_C3521( C3520 C3521 ) C3520_=_C3746( C3520 C3746 ) C3520_=_C3912( C3520 C3912 ) \nC3521_=_C4070( C3521 C4070 ) C3530_=_C3631( C3530 C3631 ) C3530_=_C3807( C3530 C3807 ) C3530_=_C3908( C3530 C3908 ) C3530_=_C4072( C3530 C4072 ) C3530_=_C4089( C3530 C4089 ) \nC3530_=_C4096( C3530 C4096 ) C3554_=_C3555( C3554 C3555 ) C3554_=_C3556( C3554 C3556 ) C3554_=_C3557( C3554 C3557 ) C3554_=_C3560( C3554 C3560 ) C3554_=_C3561( C3554 C3561 ) \nC3554_=_C3564( C3554 C3564 ) C3554_=_C3565( C3554 C3565 ) C3554_=_C3567( C3554 C3567 ) C3554_=_C3738( C3554 C3738 ) C3554_=_C3740( C3554 C3740 ) C3554_=_C3741( C3554 C3741 ) \nC3554_=_C3742( C3554 C3742 ) C3554_=_C3743( C3554 C3743 ) C3554_=_C3744( C3554 C3744 ) C3554_=_C3745( C3554 C3745 ) C3554_=_C3746( C3554 C3746 ) C3554_=_C3747( C3554 C3747 ) \nC3555_=_C3556( C3555 C3556 ) C3555_=_C3557( C3555 C3557 ) C3555_=_C3560( C3555 C3560 ) C3555_=_C3561( C3555 C3561 ) C3555_=_C3564( C3555 C3564 ) C3555_=_C3565( C3555 C3565 ) \nC3555_=_C3567( C3555 C3567 ) C3555_=_C3790( C3555 C3790 ) C3555_=_C3791( C3555 C3791 ) C3555_=_C3792( C3555 C3792 ) C3555_=_C3793( C3555 C3793 ) C3555_=_C3794( C3555 C3794 ) \nC3555_=_C3796( C3555 C3796 ) C3555_=_C3797( C3555 C3797 ) C3555_=_C3798( C3555 C3798 ) C3556_=_C3557( C3556 C3557 ) C3556_=_C3560( C3556 C3560 ) C3556_=_C3561( C3556 C3561 ) \nC3556_=_C3564( C3556 C3564 ) C3556_=_C3565( C3556 C3565 ) C3556_=_C3567( C3556 C3567 ) C3556_=_C3742( C3556 C3742 ) C3556_=_C3790( C3556 C3790 ) C3556_=_C3920( C3556 C3920 ) \nC3556_=_C3922( C3556 C3922 ) C3557_=_C3560( C3557 C3560 ) C3557_=_C3561( C3557 C3561 ) C3557_=_C3564( C3557 C3564 ) C3557_=_C3565( C3557 C3565 ) C3557_=_C3567( C3557 C3567 ) \nC3557_=_C3708( C3557 C3708 ) C3557_=_C3802( C3557 C3802 ) C3557_=_C3981( C3557 C3981 ) C3557_=_C3984( C3557 C3984 ) C3560_=_C3561( C3560 C3561 ) C3560_=_C3564( C3560 C3564 ) \nC3560_=_C3565( C3560 C3565 ) C3560_=_C3567( C3560 C3567 ) C3560_=_C3623( C3560 C3623 ) C3560_=_C4010( C3560 C4010 ) C3560_=_C4026( C3560 C4026 ) C3560_=_C4032( C3560 C4032 ) \nC3561_=_C3564( C3561 C3564 ) C3561_=_C3565( C3561 C3565 ) C3561_=_C3567( C3561 C3567 ) C3561_=_C3711( C3561 C3711 ) C3564_=_C3565( C3564 C3565 ) C3564_=_C3567( C3564 C3567 ) \nC3564_=_C3712( C3564 C3712 ) C3564_=_C4045( C3564 C4045 ) C3564_=_C4068( C3564 C4068 ) C3564_=_C4080( C3564 C4080 ) C3564_=_C4083( C3564 C4083 ) C3565_=_C3567( C3565 C3567 ) \nC3565_=_C3694( C3565 C3694 ) C3565_=_C3713( C3565 C3713 ) C3567_=_C3747( C3567 C3747 ) C3567_=_C3798( C3567 C3798 ) C3567_=_C4049( C3567 C4049 ) C3567_=_C4095( C3567 C4095 ) \nC3583_=_C3671( C3583 C3671 ) C3583_=_C3685( C3583 C3685 ) C3583_=_C3686( C3583 C3686 ) C3583_=_C3687( C3583 C3687 ) C3583_=_C3688( C3583 C3688 ) C3583_=_C3690( C3583 C3690 ) \nC3583_=_C3691( C3583 C3691 ) C3583_=_C3693( C3583 C3693 ) C3583_=_C3694( C3583 C3694 ) C3592_=_C3593( C3592 C3593 ) C3592_=_C3595( C3592 C3595 ) C3592_=_C3672( C3592 C3672 ) \nC3592_=_C3704( C3592 C3704 ) C3592_=_C3705( C3592 C3705 ) C3592_=_C3706( C3592 C3706 ) C3592_=_C3707( C3592 C3707 ) C3592_=_C3708( C3592 C3708 ) C3592_=_C3709( C3592 C3709 ) \nC3592_=_C3710( C3592 C3710 ) C3592_=_C3711( C3592 C3711 ) C3592_=_C3712( C3592 C3712 ) C3592_=_C3713( C3592 C3713 ) C3593_=_C3595( C3593 C3595 ) C3593_=_C3704( C3593 C3704 ) \nC3593_=_C3758( C3593 C3758 ) C3593_=_C3760( C3593 C3760 ) C3595_=_C3710( C3595 C3710 ) C3595_=_C3803( C3595 C3803 ) C3595_=_C3940( C3595 C3940 ) C3595_=_C3973( C3595 C3973 ) \nC3595_=_C3981( C3595 C3981 ) C3595_=_C4012( C3595 C4012 ) C3595_=_C4013( C3595 C4013 ) C3595_=_C4014( C3595 C4014 ) C3595_=_C4015( C3595 C4015 ) C3610_=_C3817( C3610 C3817 ) \nC3610_=_C3818( C3610 C3818 ) C3610_=_C3819( C3610 C3819 ) C3610_=_C3820( C3610 C3820 ) C3610_=_C3821( C3610 C3821 ) C3610_=_C3822( C3610 C3822 ) C3610_=_C3824( C3610 C3824 ) \nC3610_=_C3825( C3610 C3825 ) C3610_=_C3827( C3610 C3827 ) C3610_=_C3828( C3610 C3828 ) C3610_=_C3829( C3610 C3829 ) C3623_=_C3626( C3623 C3626 ) C3623_=_C3628( C3623 C3628 ) \nC3623_=_C3631( C3623 C3631 ) C3623_=_C4010( C3623 C4010 ) C3623_=_C4026(</w:t>
      </w:r>
    </w:p>
    <w:p>
      <w:pPr>
        <w:pStyle w:val="PreformattedText"/>
        <w:bidi w:val="0"/>
        <w:spacing w:before="0" w:after="0"/>
        <w:jc w:val="left"/>
        <w:rPr/>
      </w:pPr>
      <w:r>
        <w:rPr/>
        <w:t xml:space="preserve"> </w:t>
      </w:r>
      <w:r>
        <w:rPr/>
        <w:t>C3623 C4026 ) C3623_=_C4032( C3623 C4032 ) C3626_=_C3628( C3626 C3628 ) C3626_=_C3631( C3626 C3631 ) \nC3626_=_C3945( C3626 C3945 ) C3626_=_C4034( C3626 C4034 ) C3626_=_C4043( C3626 C4043 ) C3626_=_C4050( C3626 C4050 ) C3628_=_C3631( C3628 C3631 ) C3628_=_C3804( C3628 C3804 ) \nC3628_=_C4071( C3628 C4071 ) C3628_=_C4072( C3628 C4072 ) C3631_=_C3807( C3631 C3807 ) C3631_=_C3908( C3631 C3908 ) C3631_=_C4072( C3631 C4072 ) C3631_=_C4089( C3631 C4089 ) \nC3631_=_C4096( C3631 C4096 ) C3639_=_C3645( C3639 C3645 ) C3639_=_C3648( C3639 C3648 ) C3639_=_C3651( C3639 C3651 ) C3639_=_C3696( C3639 C3696 ) C3639_=_C3763( C3639 C3763 ) \nC3639_=_C3764( C3639 C3764 ) C3639_=_C3766( C3639 C3766 ) C3639_=_C3767( C3639 C3767 ) C3639_=_C3768( C3639 C3768 ) C3639_=_C3770( C3639 C3770 ) C3639_=_C3771( C3639 C3771 ) \nC3645_=_C3648( C3645 C3648 ) C3645_=_C3651( C3645 C3651 ) C3645_=_C3743( C3645 C3743 ) C3645_=_C3794( C3645 C3794 ) C3645_=_C3863( C3645 C3863 ) C3645_=_C3920( C3645 C3920 ) \nC3645_=_C4043( C3645 C4043 ) C3645_=_C4045( C3645 C4045 ) C3645_=_C4046( C3645 C4046 ) C3645_=_C4049( C3645 C4049 ) C3648_=_C3651( C3648 C3651 ) C3648_=_C3734( C3648 C3734 ) \nC3648_=_C3815( C3648 C3815 ) C3648_=_C3866( C3648 C3866 ) C3648_=_C3891( C3648 C3891 ) C3648_=_C3997( C3648 C3997 ) C3648_=_C4046( C3648 C4046 ) C3648_=_C4073( C3648 C4073 ) \nC3648_=_C4080( C3648 C4080 ) C3648_=_C4085( C3648 C4085 ) C3648_=_C4086( C3648 C4086 ) C3651_=_C3868( C3651 C3868 ) C3651_=_C3893( C3651 C3893 ) C3651_=_C4083( C3651 C4083 ) \nC3651_=_C4085( C3651 C4085 ) C3657_=_C3658( C3657 C3658 ) C3657_=_C3897( C3657 C3897 ) C3657_=_C3998( C3657 C3998 ) C3657_=_C4034( C3657 C4034 ) C3657_=_C4036( C3657 C4036 ) \nC3657_=_C4037( C3657 C4037 ) C3658_=_C3757( C3658 C3757 ) C3658_=_C3898( C3658 C3898 ) C3658_=_C3980( C3658 C3980 ) C3658_=_C3988( C3658 C3988 ) C3658_=_C4001( C3658 C4001 ) \nC3658_=_C4004( C3658 C4004 ) C3658_=_C4006( C3658 C4006 ) C3658_=_C4037( C3658 C4037 ) C3658_=_C4054( C3658 C4054 ) C3666_=_C3679( C3666 C3679 ) C3666_=_C3841( C3666 C3841 ) \nC3666_=_C3848( C3666 C3848 ) C3666_=_C3884( C3666 C3884 ) C3666_=_C3925( C3666 C3925 ) C3666_=_C3929( C3666 C3929 ) C3666_=_C3991( C3666 C3991 ) C3666_=_C4028( C3666 C4028 ) \nC3666_=_C4067( C3666 C4067 ) C3666_=_C4068( C3666 C4068 ) C3666_=_C4069( C3666 C4069 ) C3666_=_C4070( C3666 C4070 ) C3671_=_C3672( C3671 C3672 ) C3671_=_C3679( C3671 C3679 ) \nC3671_=_C3685( C3671 C3685 ) C3671_=_C3686( C3671 C3686 ) C3671_=_C3687( C3671 C3687 ) C3671_=_C3688( C3671 C3688 ) C3671_=_C3690( C3671 C3690 ) C3671_=_C3691( C3671 C3691 ) \nC3671_=_C3693( C3671 C3693 ) C3671_=_C3694( C3671 C3694 ) C3672_=_C3679( C3672 C3679 ) C3672_=_C3704( C3672 C3704 ) C3672_=_C3705( C3672 C3705 ) C3672_=_C3706( C3672 C3706 ) \nC3672_=_C3707( C3672 C3707 ) C3672_=_C3708( C3672 C3708 ) C3672_=_C3709( C3672 C3709 ) C3672_=_C3710( C3672 C3710 ) C3672_=_C3711( C3672 C3711 ) C3672_=_C3712( C3672 C3712 ) \nC3672_=_C3713( C3672 C3713 ) C3679_=_C3841( C3679 C3841 ) C3679_=_C3848( C3679 C3848 ) C3679_=_C3884( C3679 C3884 ) C3679_=_C3925( C3679 C3925 ) C3679_=_C3929( C3679 C3929 ) \nC3679_=_C3991( C3679 C3991 ) C3679_=_C4028( C3679 C4028 ) C3679_=_C4067( C3679 C4067 ) C3679_=_C4068( C3679 C4068 ) C3679_=_C4069( C3679 C4069 ) C3679_=_C4070( C3679 C4070 ) \nC3685_=_C3686( C3685 C3686 ) C3685_=_C3687( C3685 C3687 ) C3685_=_C3688( C3685 C3688 ) C3685_=_C3690( C3685 C3690 ) C3685_=_C3691( C3685 C3691 ) C3685_=_C3693( C3685 C3693 ) \nC3685_=_C3694( C3685 C3694 ) C3685_=_C3705( C3685 C3705 ) C3685_=_C3774( C3685 C3774 ) C3686_=_C3687( C3686 C3687 ) C3686_=_C3688( C3686 C3688 ) C3686_=_C3690( C3686 C3690 ) \nC3686_=_C3691( C3686 C3691 ) C3686_=_C3693( C3686 C3693 ) C3686_=_C3694( C3686 C3694 ) C3686_=_C3846( C3686 C3846 ) C3686_=_C3848( C3686 C3848 ) C3687_=_C3688( C3687 C3688 ) \nC3687_=_C3690( C3687 C3690 ) C3687_=_C3691( C3687 C3691 ) C3687_=_C3693( C3687 C3693 ) C3687_=_C3694( C3687 C3694 ) C3687_=_C3706( C3687 C3706 ) C3687_=_C3879( C3687 C3879 ) \nC3687_=_C3880( C3687 C3880 ) C3687_=_C3882( C3687 C3882 ) C3687_=_C3883( C3687 C3883 ) C3687_=_C3884( C3687 C3884 ) C3688_=_C3690( C3688 C3690 ) C3688_=_C3691( C3688 C3691 ) \nC3688_=_C3693( C3688 C3693 ) C3688_=_C3694( C3688 C3694 ) C3688_=_C3707( C3688 C3707 ) C3690_=_C3691( C3690 C3691 ) C3690_=_C3693( C3690 C3693 ) C3690_=_C3694( C3690 C3694 ) \nC3690_=_C3709( C3690 C3709 ) C3690_=_C3972( C3690 C3972 ) C3690_=_C4002( C3690 C4002 ) C3690_=_C4004( C3690 C4004 ) C3691_=_C3693( C3691 C3693 ) C3691_=_C3694( C3691 C3694 ) \nC3693_=_C3694( C3693 C3694 ) C3693_=_C3978( C3693 C3978 ) C3693_=_C4036( C3693 C4036 ) C3694_=_C3713( C3694 C3713 ) C3696_=_C3763( C3696 C3763 ) C3696_=_C3764( C3696 C3764 ) \nC3696_=_C3766( C3696 C3766 ) C3696_=_C3767( C3696 C3767 ) C3696_=_C3768( C3696 C3768 ) C3696_=_C3770( C3696 C3770 ) C3696_=_C3771( C3696 C3771 ) C3704_=_C3705( C3704 C3705 ) \nC3704_=_C3706( C3704 C3706 ) C3704_=_C3707( C3704 C3707 ) C3704_=_C3708( C3704 C3708 ) C3704_=_C3709( C3704 C3709 ) C3704_=_C3710( C3704 C3710 ) C3704_=_C3711( C3704 C3711 ) \nC3704_=_C3712( C3704 C3712 ) C3704_=_C3713( C3704 C3713 ) C3704_=_C3758( C3704 C3758 ) C3704_=_C3760( C3704 C3760 ) C3705_=_C3706( C3705 C3706 ) C3705_=_C3707( C3705 C3707 ) \nC3705_=_C3708( C3705 C3708 ) C3705_=_C3709( C3705 C3709 ) C3705_=_C3710( C3705 C3710 ) C3705_=_C3711( C3705 C3711 ) C3705_=_C3712( C3705 C3712 ) C3705_=_C3713( C3705 C3713 ) \nC3705_=_C3774( C3705 C3774 ) C3706_=_C3707( C3706 C3707 ) C3706_=_C3708( C3706 C3708 ) C3706_=_C3709( C3706 C3709 ) C3706_=_C3710( C3706 C3710 ) C3706_=_C3711( C3706 C3711 ) \nC3706_=_C3712( C3706 C3712 ) C3706_=_C3713( C3706 C3713 ) C3706_=_C3879( C3706 C3879 ) C3706_=_C3880( C3706 C3880 ) C3706_=_C3882( C3706 C3882 ) C3706_=_C3883( C3706 C3883 ) \nC3706_=_C3884( C3706 C3884 ) C3707_=_C3708( C3707 C3708 ) C3707_=_C3709( C3707 C3709 ) C3707_=_C3710( C3707 C3710 ) C3707_=_C3711( C3707 C3711 ) C3707_=_C3712( C3707 C3712 ) \nC3707_=_C3713( C3707 C3713 ) C3708_=_C3709( C3708 C3709 ) C3708_=_C3710( C3708 C3710 ) C3708_=_C3711( C3708 C3711 ) C3708_=_C3712( C3708 C3712 ) C3708_=_C3713( C3708 C3713 ) \nC3708_=_C3802( C3708 C3802 ) C3708_=_C3981( C3708 C3981 ) C3708_=_C3984( C3708 C3984 ) C3709_=_C3710( C3709 C3710 ) C3709_=_C3711( C3709 C3711 ) C3709_=_C3712( C3709 C3712 ) \nC3709_=_C3713( C3709 C3713 ) C3709_=_C3972( C3709 C3972 ) C3709_=_C4002( C3709 C4002 ) C3709_=_C4004( C3709 C4004 ) C3710_=_C3711( C3710 C3711 ) C3710_=_C3712( C3710 C3712 ) \nC3710_=_C3713( C3710 C3713 ) C3710_=_C3803( C3710 C3803 ) C3710_=_C3940( C3710 C3940 ) C3710_=_C3973( C3710 C3973 ) C3710_=_C3981( C3710 C3981 ) C3710_=_C4012( C3710 C4012 ) \nC3710_=_C4013( C3710 C4013 ) C3710_=_C4014( C3710 C4014 ) C3710_=_C4015( C3710 C4015 ) C3711_=_C3712( C3711 C3712 ) C3711_=_C3713( C3711 C3713 ) C3712_=_C3713( C3712 C3713 ) \nC3712_=_C4045( C3712 C4045 ) C3712_=_C4068( C3712 C4068 ) C3712_=_C4080( C3712 C4080 ) C3712_=_C4083( C3712 C4083 ) C3722_=_C3725( C3722 C3725 ) C3722_=_C3726( C3722 C3726 ) \nC3722_=_C3727( C3722 C3727 ) C3722_=_C3729( C3722 C3729 ) C3722_=_C3731( C3722 C3731 ) C3722_=_C3734( C3722 C3734 ) C3725_=_C3726( C3725 C3726 ) C3725_=_C3727( C3725 C3727 ) \nC3725_=_C3729( C3725 C3729 ) C3725_=_C3731( C3725 C3731 ) C3725_=_C3891( C3725 C3891 ) C3725_=_C3893( C3725 C3893 ) C3726_=_C3727( C3726 C3727 ) C3726_=_C3729( C3726 C3729 ) \nC3726_=_C3731( C3726 C3731 ) C3726_=_C3791( C3726 C3791 ) C3726_=_C3817( C3726 C3817 ) C3726_=_C3925( C3726 C3925 ) C3727_=_C3729( C3727 C3729 ) C3727_=_C3731( C3727 C3731 ) \nC3727_=_C3792( C3727 C3792 ) C3727_=_C3822( C3727 C3822 ) C3727_=_C3991( C3727 C3991 ) C3729_=_C3731( C3729 C3731 ) C3729_=_C3768( C3729 C3768 ) C3729_=_C3796( C3729 C3796 ) \nC3729_=_C3827( C3729 C3827 ) C3729_=_C3937( C3729 C3937 ) C3729_=_C4067( C3729 C4067 ) C3729_=_C4073( C3729 C4073 ) C3731_=_C4079( C3731 C4079 ) C3731_=_C4086( C3731 C4086 ) \nC3734_=_C3815( C3734 C3815 ) C3734_=_C3866( C3734 C3866 ) C3734_=_C3891( C3734 C3891 ) C3734_=_C3997( C3734 C3997 ) C3734_=_C4046( C3734 C4046 ) C3734_=_C4073( C3734 C4073 ) \nC3734_=_C4080( C3734 C4080 ) C3734_=_C4085( C3734 C4085 ) C3734_=_C4086( C3734 C4086 ) C3738_=_C3740( C3738 C3740 ) C3738_=_C3741( C3738 C3741 ) C3738_=_C3742( C3738 C3742 ) \nC3738_=_C3743( C3738 C3743 ) C3738_=_C3744( C3738 C3744 ) C3738_=_C3745( C3738 C3745 ) C3738_=_C3746( C3738 C3746 ) C3738_=_C3747( C3738 C3747 ) C3738_=_C3785( C3738 C3785 ) \nC3740_=_C3741( C3740 C3741 ) C3740_=_C3742( C3740 C3742 ) C3740_=_C3743( C3740 C3743 ) C3740_=_C3744( C3740 C3744 ) C3740_=_C3745( C3740 C3745 ) C3740_=_C3746( C3740 C3746 ) \nC3740_=_C3747( C3740 C3747 ) C3740_=_C3897( C3740 C3897 ) C3740_=_C3898( C3740 C3898 ) C3741_=_C3742( C3741 C3742 ) C3741_=_C3743( C3741 C3743 ) C3741_=_C3744( C3741 C3744 ) \nC3741_=_C3745( C3741 C3745 ) C3741_=_C3746( C3741 C3746 ) C3741_=_C3747( C3741 C3747 ) C3742_=_C3743( C3742 C3743 ) C3742_=_C3744( C3742 C3744 ) C3742_=_C3745( C3742 C3745 ) \nC3742_=_C3746( C3742 C3746 ) C3742_=_C3747( C3742 C3747 ) C3742_=_C3790( C3742 C3790 ) C3742_=_C3920( C3742 C3920 ) C3742_=_C3922( C3742 C3922 ) C3743_=_C3744( C3743 C3744 ) \nC3743_=_C3745( C3743 C3745 ) C3743_=_C3746( C3743 C3746 ) C3743_=_C3747( C3743 C3747 ) C3743_=_C3794( C3743 C3794 ) C3743_=_C3863( C3743 C3863 ) C3743_=_C3920( C3743 C3920 ) \nC3743_=_C4043( C3743 C4043 ) C3743_=_C4045( C3743 C4045 ) C3743_=_C4046( C3743 C4046 ) C3743_=_C4049( C3743 C4049 ) C3744_=_C3745( C3744 C3745 ) C3744_=_C3746( C3744 C3746 ) \nC3744_=_C3747( C3744 C3747 ) C3744_=_C3770( C3744 C3770 ) C3745_=_C3746( C3745 C3746 ) C3745_=_C3747( C3745 C3747 ) C3745_=_C3797( C3745 C3797 ) C3745_=_C3829( C3745 C3829 ) \nC3745_=_C3922( C3745 C3922 ) C3745_=_C4015( C3745 C4015 ) C3745_=_C4039( C3745 C4039 ) C3745_=_C4071( C3745 C4071 ) C3745_=_C4095( C3745 C4095 ) C3745_=_C4096( C3745 C4096 ) \nC3746_=_C3747( C3746 C3747 ) C3746_=_C3912( C3746 C3912 ) C3747_=_C3798( C3747 C3798 ) C3747_=_C4049( C3747 C4049 ) C3747_=_C4095(</w:t>
      </w:r>
    </w:p>
    <w:p>
      <w:pPr>
        <w:pStyle w:val="PreformattedText"/>
        <w:bidi w:val="0"/>
        <w:spacing w:before="0" w:after="0"/>
        <w:jc w:val="left"/>
        <w:rPr/>
      </w:pPr>
      <w:r>
        <w:rPr/>
        <w:t xml:space="preserve"> </w:t>
      </w:r>
      <w:r>
        <w:rPr/>
        <w:t>C3747 C4095 ) C3750_=_C3754( C3750 C3754 ) \nC3750_=_C3757( C3750 C3757 ) C3750_=_C3821( C3750 C3821 ) C3750_=_C3972( C3750 C3972 ) C3750_=_C3973( C3750 C3973 ) C3750_=_C3976( C3750 C3976 ) C3750_=_C3978( C3750 C3978 ) \nC3750_=_C3980( C3750 C3980 ) C3754_=_C3757( C3754 C3757 ) C3754_=_C3966( C3754 C3966 ) C3754_=_C4002( C3754 C4002 ) C3754_=_C4050( C3754 C4050 ) C3754_=_C4053( C3754 C4053 ) \nC3754_=_C4054( C3754 C4054 ) C3754_=_C4055( C3754 C4055 ) C3754_=_C4056( C3754 C4056 ) C3757_=_C3898( C3757 C3898 ) C3757_=_C3980( C3757 C3980 ) C3757_=_C3988( C3757 C3988 ) \nC3757_=_C4001( C3757 C4001 ) C3757_=_C4004( C3757 C4004 ) C3757_=_C4006( C3757 C4006 ) C3757_=_C4037( C3757 C4037 ) C3757_=_C4054( C3757 C4054 ) C3758_=_C3760( C3758 C3760 ) \nC3758_=_C3904( C3758 C3904 ) C3758_=_C3908( C3758 C3908 ) C3760_=_C3766( C3760 C3766 ) C3760_=_C3934( C3760 C3934 ) C3760_=_C3997( C3760 C3997 ) C3763_=_C3764( C3763 C3764 ) \nC3763_=_C3766( C3763 C3766 ) C3763_=_C3767( C3763 C3767 ) C3763_=_C3768( C3763 C3768 ) C3763_=_C3770( C3763 C3770 ) C3763_=_C3771( C3763 C3771 ) C3763_=_C3809( C3763 C3809 ) \nC3763_=_C3815( C3763 C3815 ) C3764_=_C3766( C3764 C3766 ) C3764_=_C3767( C3764 C3767 ) C3764_=_C3768( C3764 C3768 ) C3764_=_C3770( C3764 C3770 ) C3764_=_C3771( C3764 C3771 ) \nC3764_=_C3799( C3764 C3799 ) C3766_=_C3767( C3766 C3767 ) C3766_=_C3768( C3766 C3768 ) C3766_=_C3770( C3766 C3770 ) C3766_=_C3771( C3766 C3771 ) C3766_=_C3934( C3766 C3934 ) \nC3766_=_C3997( C3766 C3997 ) C3767_=_C3768( C3767 C3768 ) C3767_=_C3770( C3767 C3770 ) C3767_=_C3771( C3767 C3771 ) C3768_=_C3770( C3768 C3770 ) C3768_=_C3771( C3768 C3771 ) \nC3768_=_C3796( C3768 C3796 ) C3768_=_C3827( C3768 C3827 ) C3768_=_C3937( C3768 C3937 ) C3768_=_C4067( C3768 C4067 ) C3768_=_C4073( C3768 C4073 ) C3770_=_C3771( C3770 C3771 ) \nC3774_=_C3837( C3774 C3837 ) C3774_=_C3879( C3774 C3879 ) C3774_=_C3904( C3774 C3904 ) C3774_=_C3910( C3774 C3910 ) C3774_=_C3912( C3774 C3912 ) C3785_=_C3984( C3785 C3984 ) \nC3785_=_C4014( C3785 C4014 ) C3785_=_C4032( C3785 C4032 ) C3785_=_C4038( C3785 C4038 ) C3785_=_C4079( C3785 C4079 ) C3790_=_C3791( C3790 C3791 ) C3790_=_C3792( C3790 C3792 ) \nC3790_=_C3793( C3790 C3793 ) C3790_=_C3794( C3790 C3794 ) C3790_=_C3796( C3790 C3796 ) C3790_=_C3797( C3790 C3797 ) C3790_=_C3798( C3790 C3798 ) C3790_=_C3920( C3790 C3920 ) \nC3790_=_C3922( C3790 C3922 ) C3791_=_C3792( C3791 C3792 ) C3791_=_C3793( C3791 C3793 ) C3791_=_C3794( C3791 C3794 ) C3791_=_C3796( C3791 C3796 ) C3791_=_C3797( C3791 C3797 ) \nC3791_=_C3798( C3791 C3798 ) C3791_=_C3817( C3791 C3817 ) C3791_=_C3925( C3791 C3925 ) C3792_=_C3793( C3792 C3793 ) C3792_=_C3794( C3792 C3794 ) C3792_=_C3796( C3792 C3796 ) \nC3792_=_C3797( C3792 C3797 ) C3792_=_C3798( C3792 C3798 ) C3792_=_C3822( C3792 C3822 ) C3792_=_C3991( C3792 C3991 ) C3793_=_C3794( C3793 C3794 ) C3793_=_C3796( C3793 C3796 ) \nC3793_=_C3797( C3793 C3797 ) C3793_=_C3798( C3793 C3798 ) C3793_=_C3846( C3793 C3846 ) C3793_=_C3882( C3793 C3882 ) C3793_=_C4010( C3793 C4010 ) C3794_=_C3796( C3794 C3796 ) \nC3794_=_C3797( C3794 C3797 ) C3794_=_C3798( C3794 C3798 ) C3794_=_C3863( C3794 C3863 ) C3794_=_C3920( C3794 C3920 ) C3794_=_C4043( C3794 C4043 ) C3794_=_C4045( C3794 C4045 ) \nC3794_=_C4046( C3794 C4046 ) C3794_=_C4049( C3794 C4049 ) C3796_=_C3797( C3796 C3797 ) C3796_=_C3798( C3796 C3798 ) C3796_=_C3827( C3796 C3827 ) C3796_=_C3937( C3796 C3937 ) \nC3796_=_C4067( C3796 C4067 ) C3796_=_C4073( C3796 C4073 ) C3797_=_C3798( C3797 C3798 ) C3797_=_C3829( C3797 C3829 ) C3797_=_C3922( C3797 C3922 ) C3797_=_C4015( C3797 C4015 ) \nC3797_=_C4039( C3797 C4039 ) C3797_=_C4071( C3797 C4071 ) C3797_=_C4095( C3797 C4095 ) C3797_=_C4096( C3797 C4096 ) C3798_=_C4049( C3798 C4049 ) C3798_=_C4095( C3798 C4095 ) \nC3799_=_C3800( C3799 C3800 ) C3799_=_C3801( C3799 C3801 ) C3799_=_C3802( C3799 C3802 ) C3799_=_C3803( C3799 C3803 ) C3799_=_C3804( C3799 C3804 ) C3799_=_C3807( C3799 C3807 ) \nC3800_=_C3801( C3800 C3801 ) C3800_=_C3802( C3800 C3802 ) C3800_=_C3803( C3800 C3803 ) C3800_=_C3804( C3800 C3804 ) C3800_=_C3807( C3800 C3807 ) C3801_=_C3802( C3801 C3802 ) \nC3801_=_C3803( C3801 C3803 ) C3801_=_C3804( C3801 C3804 ) C3801_=_C3807( C3801 C3807 ) C3802_=_C3803( C3802 C3803 ) C3802_=_C3804( C3802 C3804 ) C3802_=_C3807( C3802 C3807 ) \nC3802_=_C3981( C3802 C3981 ) C3802_=_C3984( C3802 C3984 ) C3803_=_C3804( C3803 C3804 ) C3803_=_C3807( C3803 C3807 ) C3803_=_C3940( C3803 C3940 ) C3803_=_C3973( C3803 C3973 ) \nC3803_=_C3981( C3803 C3981 ) C3803_=_C4012( C3803 C4012 ) C3803_=_C4013( C3803 C4013 ) C3803_=_C4014( C3803 C4014 ) C3803_=_C4015( C3803 C4015 ) C3804_=_C3807( C3804 C3807 ) \nC3804_=_C4071( C3804 C4071 ) C3804_=_C4072( C3804 C4072 ) C3807_=_C3908( C3807 C3908 ) C3807_=_C4072( C3807 C4072 ) C3807_=_C4089( C3807 C4089 ) C3807_=_C4096( C3807 C4096 ) \nC3809_=_C3815( C3809 C3815 ) C3809_=_C3839( C3809 C3839 ) C3809_=_C3880( C3809 C3880 ) C3809_=_C3934( C3809 C3934 ) C3809_=_C3935( C3809 C3935 ) C3809_=_C3937( C3809 C3937 ) \nC3815_=_C3866( C3815 C3866 ) C3815_=_C3891( C3815 C3891 ) C3815_=_C3997( C3815 C3997 ) C3815_=_C4046( C3815 C4046 ) C3815_=_C4073( C3815 C4073 ) C3815_=_C4080( C3815 C4080 ) \nC3815_=_C4085( C3815 C4085 ) C3815_=_C4086( C3815 C4086 ) C3817_=_C3818( C3817 C3818 ) C3817_=_C3819( C3817 C3819 ) C3817_=_C3820( C3817 C3820 ) C3817_=_C3821( C3817 C3821 ) \nC3817_=_C3822( C3817 C3822 ) C3817_=_C3824( C3817 C3824 ) C3817_=_C3825( C3817 C3825 ) C3817_=_C3827( C3817 C3827 ) C3817_=_C3828( C3817 C3828 ) C3817_=_C3829( C3817 C3829 ) \nC3817_=_C3925( C3817 C3925 ) C3818_=_C3819( C3818 C3819 ) C3818_=_C3820( C3818 C3820 ) C3818_=_C3821( C3818 C3821 ) C3818_=_C3822( C3818 C3822 ) C3818_=_C3824( C3818 C3824 ) \nC3818_=_C3825( C3818 C3825 ) C3818_=_C3827( C3818 C3827 ) C3818_=_C3828( C3818 C3828 ) C3818_=_C3829( C3818 C3829 ) C3818_=_C3940( C3818 C3940 ) C3818_=_C3943( C3818 C3943 ) \nC3818_=_C3945( C3818 C3945 ) C3818_=_C3948( C3818 C3948 ) C3819_=_C3820( C3819 C3820 ) C3819_=_C3821( C3819 C3821 ) C3819_=_C3822( C3819 C3822 ) C3819_=_C3824( C3819 C3824 ) \nC3819_=_C3825( C3819 C3825 ) C3819_=_C3827( C3819 C3827 ) C3819_=_C3828( C3819 C3828 ) C3819_=_C3829( C3819 C3829 ) C3820_=_C3821( C3820 C3821 ) C3820_=_C3822( C3820 C3822 ) \nC3820_=_C3824( C3820 C3824 ) C3820_=_C3825( C3820 C3825 ) C3820_=_C3827( C3820 C3827 ) C3820_=_C3828( C3820 C3828 ) C3820_=_C3829( C3820 C3829 ) C3820_=_C3966( C3820 C3966 ) \nC3821_=_C3822( C3821 C3822 ) C3821_=_C3824( C3821 C3824 ) C3821_=_C3825( C3821 C3825 ) C3821_=_C3827( C3821 C3827 ) C3821_=_C3828( C3821 C3828 ) C3821_=_C3829( C3821 C3829 ) \nC3821_=_C3972( C3821 C3972 ) C3821_=_C3973( C3821 C3973 ) C3821_=_C3976( C3821 C3976 ) C3821_=_C3978( C3821 C3978 ) C3821_=_C3980( C3821 C3980 ) C3822_=_C3824( C3822 C3824 ) \nC3822_=_C3825( C3822 C3825 ) C3822_=_C3827( C3822 C3827 ) C3822_=_C3828( C3822 C3828 ) C3822_=_C3829( C3822 C3829 ) C3822_=_C3991( C3822 C3991 ) C3824_=_C3825( C3824 C3825 ) \nC3824_=_C3827( C3824 C3827 ) C3824_=_C3828( C3824 C3828 ) C3824_=_C3829( C3824 C3829 ) C3824_=_C3840( C3824 C3840 ) C3824_=_C3883( C3824 C3883 ) C3824_=_C3910( C3824 C3910 ) \nC3824_=_C3935( C3824 C3935 ) C3824_=_C4012( C3824 C4012 ) C3824_=_C4026( C3824 C4026 ) C3824_=_C4027( C3824 C4027 ) C3824_=_C4028( C3824 C4028 ) C3825_=_C3827( C3825 C3827 ) \nC3825_=_C3828( C3825 C3828 ) C3825_=_C3829( C3825 C3829 ) C3825_=_C3943( C3825 C3943 ) C3825_=_C3976( C3825 C3976 ) C3825_=_C4013( C3825 C4013 ) C3825_=_C4027( C3825 C4027 ) \nC3825_=_C4038( C3825 C4038 ) C3825_=_C4039( C3825 C4039 ) C3827_=_C3828( C3827 C3828 ) C3827_=_C3829( C3827 C3829 ) C3827_=_C3937( C3827 C3937 ) C3827_=_C4067( C3827 C4067 ) \nC3827_=_C4073( C3827 C4073 ) C3828_=_C3829( C3828 C3829 ) C3829_=_C3922( C3829 C3922 ) C3829_=_C4015( C3829 C4015 ) C3829_=_C4039( C3829 C4039 ) C3829_=_C4071( C3829 C4071 ) \nC3829_=_C4095( C3829 C4095 ) C3829_=_C4096( C3829 C4096 ) C3837_=_C3839( C3837 C3839 ) C3837_=_C3840( C3837 C3840 ) C3837_=_C3841( C3837 C3841 ) C3837_=_C3879( C3837 C3879 ) \nC3837_=_C3904( C3837 C3904 ) C3837_=_C3910( C3837 C3910 ) C3837_=_C3912( C3837 C3912 ) C3839_=_C3840( C3839 C3840 ) C3839_=_C3841( C3839 C3841 ) C3839_=_C3880( C3839 C3880 ) \nC3839_=_C3934( C3839 C3934 ) C3839_=_C3935( C3839 C3935 ) C3839_=_C3937( C3839 C3937 ) C3840_=_C3841( C3840 C3841 ) C3840_=_C3883( C3840 C3883 ) C3840_=_C3910( C3840 C3910 ) \nC3840_=_C3935( C3840 C3935 ) C3840_=_C4012( C3840 C4012 ) C3840_=_C4026( C3840 C4026 ) C3840_=_C4027( C3840 C4027 ) C3840_=_C4028( C3840 C4028 ) C3841_=_C3848( C3841 C3848 ) \nC3841_=_C3884( C3841 C3884 ) C3841_=_C3925( C3841 C3925 ) C3841_=_C3929( C3841 C3929 ) C3841_=_C3991( C3841 C3991 ) C3841_=_C4028( C3841 C4028 ) C3841_=_C4067( C3841 C4067 ) \nC3841_=_C4068( C3841 C4068 ) C3841_=_C4069( C3841 C4069 ) C3841_=_C4070( C3841 C4070 ) C3846_=_C3848( C3846 C3848 ) C3846_=_C3882( C3846 C3882 ) C3846_=_C4010( C3846 C4010 ) \nC3848_=_C3884( C3848 C3884 ) C3848_=_C3925( C3848 C3925 ) C3848_=_C3929( C3848 C3929 ) C3848_=_C3991( C3848 C3991 ) C3848_=_C4028( C3848 C4028 ) C3848_=_C4067( C3848 C4067 ) \nC3848_=_C4068( C3848 C4068 ) C3848_=_C4069( C3848 C4069 ) C3848_=_C4070( C3848 C4070 ) C3863_=_C3866( C3863 C3866 ) C3863_=_C3868( C3863 C3868 ) C3863_=_C3920( C3863 C3920 ) \nC3863_=_C4043( C3863 C4043 ) C3863_=_C4045( C3863 C4045 ) C3863_=_C4046( C3863 C4046 ) C3863_=_C4049( C3863 C4049 ) C3866_=_C3868( C3866 C3868 ) C3866_=_C3891( C3866 C3891 ) \nC3866_=_C3997( C3866 C3997 ) C3866_=_C4046( C3866 C4046 ) C3866_=_C4073( C3866 C4073 ) C3866_=_C4080( C3866 C4080 ) C3866_=_C4085( C3866 C4085 ) C3866_=_C4086( C3866 C4086 ) \nC3868_=_C3893( C3868 C3893 ) C3868_=_C4083( C3868 C4083 ) C3868_=_C4085( C3868 C4085 ) C3879_=_C3880( C3879 C3880 ) C3879_=_C3882( C3879 C3882 ) C3879_=_C3883( C3879 C3883 ) \nC3879_=_C3884( C3879 C3884 ) C3879_=_C3904( C3879 C3904 ) C3879_=_C3910( C3879 C3910 ) C3879_=_C3912( C3879 C3912 ) C3880_=_C3882( C3880 C3882 ) C3880_=_C3883( C3880 C3883 ) \nC3880_=_C3884(</w:t>
      </w:r>
    </w:p>
    <w:p>
      <w:pPr>
        <w:pStyle w:val="PreformattedText"/>
        <w:bidi w:val="0"/>
        <w:spacing w:before="0" w:after="0"/>
        <w:jc w:val="left"/>
        <w:rPr/>
      </w:pPr>
      <w:r>
        <w:rPr/>
        <w:t xml:space="preserve"> </w:t>
      </w:r>
      <w:r>
        <w:rPr/>
        <w:t>C3880 C3884 ) C3880_=_C3934( C3880 C3934 ) C3880_=_C3935( C3880 C3935 ) C3880_=_C3937( C3880 C3937 ) C3882_=_C3883( C3882 C3883 ) C3882_=_C3884( C3882 C3884 ) \nC3882_=_C4010( C3882 C4010 ) C3883_=_C3884( C3883 C3884 ) C3883_=_C3910( C3883 C3910 ) C3883_=_C3935( C3883 C3935 ) C3883_=_C4012( C3883 C4012 ) C3883_=_C4026( C3883 C4026 ) \nC3883_=_C4027( C3883 C4027 ) C3883_=_C4028( C3883 C4028 ) C3884_=_C3925( C3884 C3925 ) C3884_=_C3929( C3884 C3929 ) C3884_=_C3991( C3884 C3991 ) C3884_=_C4028( C3884 C4028 ) \nC3884_=_C4067( C3884 C4067 ) C3884_=_C4068( C3884 C4068 ) C3884_=_C4069( C3884 C4069 ) C3884_=_C4070( C3884 C4070 ) C3891_=_C3893( C3891 C3893 ) C3891_=_C3997( C3891 C3997 ) \nC3891_=_C4046( C3891 C4046 ) C3891_=_C4073( C3891 C4073 ) C3891_=_C4080( C3891 C4080 ) C3891_=_C4085( C3891 C4085 ) C3891_=_C4086( C3891 C4086 ) C3893_=_C4083( C3893 C4083 ) \nC3893_=_C4085( C3893 C4085 ) C3897_=_C3898( C3897 C3898 ) C3897_=_C3998( C3897 C3998 ) C3897_=_C4034( C3897 C4034 ) C3897_=_C4036( C3897 C4036 ) C3897_=_C4037( C3897 C4037 ) \nC3898_=_C3980( C3898 C3980 ) C3898_=_C3988( C3898 C3988 ) C3898_=_C4001( C3898 C4001 ) C3898_=_C4004( C3898 C4004 ) C3898_=_C4006( C3898 C4006 ) C3898_=_C4037( C3898 C4037 ) \nC3898_=_C4054( C3898 C4054 ) C3904_=_C3908( C3904 C3908 ) C3904_=_C3910( C3904 C3910 ) C3904_=_C3912( C3904 C3912 ) C3908_=_C4072( C3908 C4072 ) C3908_=_C4089( C3908 C4089 ) \nC3908_=_C4096( C3908 C4096 ) C3910_=_C3912( C3910 C3912 ) C3910_=_C3935( C3910 C3935 ) C3910_=_C4012( C3910 C4012 ) C3910_=_C4026( C3910 C4026 ) C3910_=_C4027( C3910 C4027 ) \nC3910_=_C4028( C3910 C4028 ) C3920_=_C3922( C3920 C3922 ) C3920_=_C4043( C3920 C4043 ) C3920_=_C4045( C3920 C4045 ) C3920_=_C4046( C3920 C4046 ) C3920_=_C4049( C3920 C4049 ) \nC3922_=_C4015( C3922 C4015 ) C3922_=_C4039( C3922 C4039 ) C3922_=_C4071( C3922 C4071 ) C3922_=_C4095( C3922 C4095 ) C3922_=_C4096( C3922 C4096 ) C3925_=_C3929( C3925 C3929 ) \nC3925_=_C3991( C3925 C3991 ) C3925_=_C4028( C3925 C4028 ) C3925_=_C4067( C3925 C4067 ) C3925_=_C4068( C3925 C4068 ) C3925_=_C4069( C3925 C4069 ) C3925_=_C4070( C3925 C4070 ) \nC3929_=_C3991( C3929 C3991 ) C3929_=_C4028( C3929 C4028 ) C3929_=_C4067( C3929 C4067 ) C3929_=_C4068( C3929 C4068 ) C3929_=_C4069( C3929 C4069 ) C3929_=_C4070( C3929 C4070 ) \nC3934_=_C3935( C3934 C3935 ) C3934_=_C3937( C3934 C3937 ) C3934_=_C3997( C3934 C3997 ) C3935_=_C3937( C3935 C3937 ) C3935_=_C4012( C3935 C4012 ) C3935_=_C4026( C3935 C4026 ) \nC3935_=_C4027( C3935 C4027 ) C3935_=_C4028( C3935 C4028 ) C3937_=_C4067( C3937 C4067 ) C3937_=_C4073( C3937 C4073 ) C3940_=_C3943( C3940 C3943 ) C3940_=_C3945( C3940 C3945 ) \nC3940_=_C3948( C3940 C3948 ) C3940_=_C3973( C3940 C3973 ) C3940_=_C3981( C3940 C3981 ) C3940_=_C4012( C3940 C4012 ) C3940_=_C4013( C3940 C4013 ) C3940_=_C4014( C3940 C4014 ) \nC3940_=_C4015( C3940 C4015 ) C3943_=_C3945( C3943 C3945 ) C3943_=_C3948( C3943 C3948 ) C3943_=_C3976( C3943 C3976 ) C3943_=_C4013( C3943 C4013 ) C3943_=_C4027( C3943 C4027 ) \nC3943_=_C4038( C3943 C4038 ) C3943_=_C4039( C3943 C4039 ) C3945_=_C3948( C3945 C3948 ) C3945_=_C4034( C3945 C4034 ) C3945_=_C4043( C3945 C4043 ) C3945_=_C4050( C3945 C4050 ) \nC3966_=_C4002( C3966 C4002 ) C3966_=_C4050( C3966 C4050 ) C3966_=_C4053( C3966 C4053 ) C3966_=_C4054( C3966 C4054 ) C3966_=_C4055( C3966 C4055 ) C3966_=_C4056( C3966 C4056 ) \nC3972_=_C3973( C3972 C3973 ) C3972_=_C3976( C3972 C3976 ) C3972_=_C3978( C3972 C3978 ) C3972_=_C3980( C3972 C3980 ) C3972_=_C4002( C3972 C4002 ) C3972_=_C4004( C3972 C4004 ) \nC3973_=_C3976( C3973 C3976 ) C3973_=_C3978( C3973 C3978 ) C3973_=_C3980( C3973 C3980 ) C3973_=_C3981( C3973 C3981 ) C3973_=_C4012( C3973 C4012 ) C3973_=_C4013( C3973 C4013 ) \nC3973_=_C4014( C3973 C4014 ) C3973_=_C4015( C3973 C4015 ) C3976_=_C3978( C3976 C3978 ) C3976_=_C3980( C3976 C3980 ) C3976_=_C4013( C3976 C4013 ) C3976_=_C4027( C3976 C4027 ) \nC3976_=_C4038( C3976 C4038 ) C3976_=_C4039( C3976 C4039 ) C3978_=_C3980( C3978 C3980 ) C3978_=_C4036( C3978 C4036 ) C3980_=_C3988( C3980 C3988 ) C3980_=_C4001( C3980 C4001 ) \nC3980_=_C4004( C3980 C4004 ) C3980_=_C4006( C3980 C4006 ) C3980_=_C4037( C3980 C4037 ) C3980_=_C4054( C3980 C4054 ) C3981_=_C3984( C3981 C3984 ) C3981_=_C4012( C3981 C4012 ) \nC3981_=_C4013( C3981 C4013 ) C3981_=_C4014( C3981 C4014 ) C3981_=_C4015( C3981 C4015 ) C3984_=_C4014( C3984 C4014 ) C3984_=_C4032( C3984 C4032 ) C3984_=_C4038( C3984 C4038 ) \nC3984_=_C4079( C3984 C4079 ) C3988_=_C4001( C3988 C4001 ) C3988_=_C4004( C3988 C4004 ) C3988_=_C4006( C3988 C4006 ) C3988_=_C4037( C3988 C4037 ) C3988_=_C4054( C3988 C4054 ) \nC3991_=_C4028( C3991 C4028 ) C3991_=_C4067( C3991 C4067 ) C3991_=_C4068( C3991 C4068 ) C3991_=_C4069( C3991 C4069 ) C3991_=_C4070( C3991 C4070 ) C3997_=_C4046( C3997 C4046 ) \nC3997_=_C4073( C3997 C4073 ) C3997_=_C4080( C3997 C4080 ) C3997_=_C4085( C3997 C4085 ) C3997_=_C4086( C3997 C4086 ) C3998_=_C4001( C3998 C4001 ) C3998_=_C4034( C3998 C4034 ) \nC3998_=_C4036( C3998 C4036 ) C3998_=_C4037( C3998 C4037 ) C4001_=_C4004( C4001 C4004 ) C4001_=_C4006( C4001 C4006 ) C4001_=_C4037( C4001 C4037 ) C4001_=_C4054( C4001 C4054 ) \nC4002_=_C4004( C4002 C4004 ) C4002_=_C4050( C4002 C4050 ) C4002_=_C4053( C4002 C4053 ) C4002_=_C4054( C4002 C4054 ) C4002_=_C4055( C4002 C4055 ) C4002_=_C4056( C4002 C4056 ) \nC4004_=_C4006( C4004 C4006 ) C4004_=_C4037( C4004 C4037 ) C4004_=_C4054( C4004 C4054 ) C4006_=_C4037( C4006 C4037 ) C4006_=_C4054( C4006 C4054 ) C4010_=_C4026( C4010 C4026 ) \nC4010_=_C4032( C4010 C4032 ) C4012_=_C4013( C4012 C4013 ) C4012_=_C4014( C4012 C4014 ) C4012_=_C4015( C4012 C4015 ) C4012_=_C4026( C4012 C4026 ) C4012_=_C4027( C4012 C4027 ) \nC4012_=_C4028( C4012 C4028 ) C4013_=_C4014( C4013 C4014 ) C4013_=_C4015( C4013 C4015 ) C4013_=_C4027( C4013 C4027 ) C4013_=_C4038( C4013 C4038 ) C4013_=_C4039( C4013 C4039 ) \nC4014_=_C4015( C4014 C4015 ) C4014_=_C4032( C4014 C4032 ) C4014_=_C4038( C4014 C4038 ) C4014_=_C4079( C4014 C4079 ) C4015_=_C4039( C4015 C4039 ) C4015_=_C4071( C4015 C4071 ) \nC4015_=_C4095( C4015 C4095 ) C4015_=_C4096( C4015 C4096 ) C4026_=_C4027( C4026 C4027 ) C4026_=_C4028( C4026 C4028 ) C4026_=_C4032( C4026 C4032 ) C4027_=_C4028( C4027 C4028 ) \nC4027_=_C4038( C4027 C4038 ) C4027_=_C4039( C4027 C4039 ) C4028_=_C4067( C4028 C4067 ) C4028_=_C4068( C4028 C4068 ) C4028_=_C4069( C4028 C4069 ) C4028_=_C4070( C4028 C4070 ) \nC4032_=_C4038( C4032 C4038 ) C4032_=_C4079( C4032 C4079 ) C4034_=_C4036( C4034 C4036 ) C4034_=_C4037( C4034 C4037 ) C4034_=_C4043( C4034 C4043 ) C4034_=_C4050( C4034 C4050 ) \nC4036_=_C4037( C4036 C4037 ) C4037_=_C4054( C4037 C4054 ) C4038_=_C4039( C4038 C4039 ) C4038_=_C4079( C4038 C4079 ) C4039_=_C4071( C4039 C4071 ) C4039_=_C4095( C4039 C4095 ) \nC4039_=_C4096( C4039 C4096 ) C4043_=_C4045( C4043 C4045 ) C4043_=_C4046( C4043 C4046 ) C4043_=_C4049( C4043 C4049 ) C4043_=_C4050( C4043 C4050 ) C4045_=_C4046( C4045 C4046 ) \nC4045_=_C4049( C4045 C4049 ) C4045_=_C4068( C4045 C4068 ) C4045_=_C4080( C4045 C4080 ) C4045_=_C4083( C4045 C4083 ) C4046_=_C4049( C4046 C4049 ) C4046_=_C4073( C4046 C4073 ) \nC4046_=_C4080( C4046 C4080 ) C4046_=_C4085( C4046 C4085 ) C4046_=_C4086( C4046 C4086 ) C4049_=_C4095( C4049 C4095 ) C4050_=_C4053( C4050 C4053 ) C4050_=_C4054( C4050 C4054 ) \nC4050_=_C4055( C4050 C4055 ) C4050_=_C4056( C4050 C4056 ) C4053_=_C4054( C4053 C4054 ) C4053_=_C4055( C4053 C4055 ) C4053_=_C4056( C4053 C4056 ) C4054_=_C4055( C4054 C4055 ) \nC4054_=_C4056( C4054 C4056 ) C4055_=_C4056( C4055 C4056 ) C4067_=_C4068( C4067 C4068 ) C4067_=_C4069( C4067 C4069 ) C4067_=_C4070( C4067 C4070 ) C4067_=_C4073( C4067 C4073 ) \nC4068_=_C4069( C4068 C4069 ) C4068_=_C4070( C4068 C4070 ) C4068_=_C4080( C4068 C4080 ) C4068_=_C4083( C4068 C4083 ) C4069_=_C4070( C4069 C4070 ) C4071_=_C4072( C4071 C4072 ) \nC4071_=_C4095( C4071 C4095 ) C4071_=_C4096( C4071 C4096 ) C4072_=_C4089( C4072 C4089 ) C4072_=_C4096( C4072 C4096 ) C4073_=_C4080( C4073 C4080 ) C4073_=_C4085( C4073 C4085 ) \nC4073_=_C4086( C4073 C4086 ) C4079_=_C4086( C4079 C4086 ) C4080_=_C4083( C4080 C4083 ) C4080_=_C4085( C4080 C4085 ) C4080_=_C4086( C4080 C4086 ) C4083_=_C4085( C4083 C4085 ) \nC4085_=_C4086( C4085 C4086 ) C4089_=_C4096( C4089 C4096 ) C4095_=_C4096( C4095 C4096 ) "];64-&gt;65[label="1041: C19 C20 C22 C25 C42 \nC44 C66 C88 C90 C111 C113 \nC116 C130 C132 C134 C135 C137 \nC152 C154 C155 C157 C170 C172 \nC175 C177 C194 C204 C207 C208 \nC212 C214 C216 C228 C232 C251 \nC258 C260 C262 C263 C269 C271 \nC273 C274 C284 C287 C291 C293 \nC295 C306 C311 C313 C320 C323 \nC325 C326 C328 C329 C330 C336 \nC338 C340 C341 C343 C347 C353 \nC358 C368 C381 C383 C389 C399 \nC403 C417 C435 C443 C445 C457 \nC458 C459 C460 C462 C463 C464 \nC465 C466 C467 C468 C469 C470 \nC473 C475 C476 C478 C479 C481 \nC483 C484 C485 C486 C488 C490 \nC491 C492 C496 C501 C502 C506 \nC508 C509 C511 C512 C522 C523 \nC527 C531 C535 C537 C539 C548 \nC553 C556 C557 C558 C561 C566 \nC580 C589 C591 C598 C600 C601 \nC607 C608 C628 C630 C631 C632 \nC639 C640 C642 C650 C652 C653 \nC657 C668 C670 C672 C674 C685 \nC687 C694 C698 C699 C702 C720 \nC726 C729 C736 C738 C740 C741 \nC749 C754 C755 C758 C761 C764 \nC767 C768 C769 C770 C771 C772 \nC773 C774 C775 C778 C783 C784 \nC785 C786 C787 C790 C791 C793 \nC794 C796 C803 C806 C807 C813 \nC815 C820 C821 C824 C827 C829 \nC831 C832 C834 C838 C839 C840 \nC841 C842 C843 C851 C853 C856 \nC858 C859 C860 C864 C865 C868 \nC875 C876 C879 C881 C882 C885 \nC886 C890 C895 C896 C897 C898 \nC900 C901 C902 C903 C905 C906 \nC910 C911 C914 C915 C916 C917 \nC919 C930 C937 C964 C968 C973 \nC977 C982 C987 C989 C991 C992 \nC996 C1000 C1008 C1011 C1013 C1022 \nC1024 C1029 C1032 C1037 C1039 C1051 \nC1055 C1056 C1061 C1064 C1067 C1068 \nC1072 C1074 C1077 C1079 C1081 C1082 \nC1083 C1084 C1085 C1093 C1094 C1097 \nC1098 C1099 C1101 C1109 C1116 C1117 \nC1119 C1120 C1123 C1145 C1153 C1155 \nC1161 C1163 C1165 C1170 C1177 C1179 \nC1181 C1182 C1184 C1186 C1187 C1191 \nC1192 C1197 C1198 C1199 C1201 C1202 \nC1203</w:t>
      </w:r>
    </w:p>
    <w:p>
      <w:pPr>
        <w:pStyle w:val="PreformattedText"/>
        <w:bidi w:val="0"/>
        <w:spacing w:before="0" w:after="0"/>
        <w:jc w:val="left"/>
        <w:rPr/>
      </w:pPr>
      <w:r>
        <w:rPr/>
        <w:t xml:space="preserve"> </w:t>
      </w:r>
      <w:r>
        <w:rPr/>
        <w:t>C1218 C1219 C1233 C1260 C1286 \nC1287 C1296 C1305 C1317 C1319 C1320 \nC1323 C1326 C1329 C1333 C1339 C1340 \nC1353 C1355 C1356 C1364 C1368 C1370 \nC1395 C1399 C1402 C1406 C1414 C1426 \nC1429 C1443 C1445 C1457 C1458 C1464 \nC1466 C1476 C1478 C1479 C1484 C1485 \nC1486 C1487 C1492 C1495 C1498 C1500 \nC1519 C1524 C1527 C1533 C1534 C1538 \nC1543 C1545 C1547 C1558 C1563 C1569 \nC1571 C1574 C1579 C1593 C1598 C1602 \nC1606 C1608 C1609 C1614 C1615 C1618 \nC1619 C1620 C1627 C1629 C1631 C1633 \nC1635 C1639 C1641 C1644 C1645 C1652 \nC1660 C1663 C1670 C1695 C1698 C1700 \nC1707 C1711 C1720 C1724 C1726 C1731 \nC1735 C1737 C1738 C1745 C1747 C1763 \nC1773 C1782 C1785 C1790 C1793 C1794 \nC1800 C1802 C1825 C1826 C1834 C1838 \nC1840 C1841 C1843 C1845 C1846 C1850 \nC1855 C1857 C1858 C1859 C1860 C1864 \nC1865 C1869 C1873 C1875 C1877 C1878 \nC1879 C1881 C1882 C1883 C1884 C1885 \nC1887 C1888 C1890 C1891 C1893 C1894 \nC1895 C1897 C1899 C1900 C1901 C1903 \nC1904 C1908 C1909 C1911 C1917 C1922 \nC1924 C1929 C1930 C1931 C1934 C1935 \nC1938 C1941 C1942 C1947 C1951 C1955 \nC1962 C1964 C1966 C1967 C1991 C1999 \nC2000 C2005 C2008 C2012 C2018 C2024 \nC2026 C2028 C2031 C2037 C2039 C2042 \nC2045 C2053 C2060 C2064 C2070 C2073 \nC2074 C2076 C2079 C2082 C2083 C2085 \nC2091 C2118 C2124 C2131 C2139 C2143 \nC2144 C2147 C2156 C2157 C2158 C2159 \nC2161 C2162 C2165 C2166 C2168 C2174 \nC2176 C2205 C2207 C2208 C2214 C2216 \nC2219 C2227 C2232 C2235 C2237 C2238 \nC2239 C2240 C2241 C2245 C2248 C2256 \nC2257 C2259 C2267 C2271 C2272 C2275 \nC2283 C2291 C2296 C2298 C2300 C2301 \nC2302 C2309 C2317 C2326 C2330 C2331 \nC2333 C2335 C2336 C2338 C2339 C2341 \nC2343 C2345 C2346 C2347 C2348 C2352 \nC2353 C2360 C2362 C2364 C2365 C2366 \nC2367 C2369 C2371 C2375 C2376 C2377 \nC2378 C2379 C2380 C2381 C2383 C2387 \nC2388 C2389 C2390 C2395 C2397 C2407 \nC2421 C2430 C2433 C2443 C2446 C2448 \nC2450 C2453 C2458 C2459 C2460 C2464 \nC2470 C2474 C2476 C2480 C2484 C2488 \nC2491 C2493 C2497 C2498 C2499 C2500 \nC2504 C2508 C2510 C2517 C2541 C2549 \nC2595 C2610 C2612 C2615 C2620 C2622 \nC2627 C2633 C2644 C2646 C2648 C2651 \nC2653 C2654 C2655 C2657 C2660 C2661 \nC2662 C2666 C2667 C2670 C2672 C2689 \nC2691 C2694 C2698 C2699 C2700 C2701 \nC2704 C2706 C2712 C2716 C2719 C2721 \nC2722 C2737 C2739 C2741 C2742 C2745 \nC2747 C2749 C2750 C2754 C2783 C2784 \nC2787 C2788 C2789 C2790 C2791 C2792 \nC2793 C2796 C2797 C2799 C2802 C2803 \nC2809 C2811 C2814 C2817 C2819 C2821 \nC2822 C2823 C2845 C2852 C2855 C2859 \nC2861 C2870 C2884 C2893 C2895 C2897 \nC2898 C2899 C2901 C2903 C2904 C2905 \nC2907 C2909 C2911 C2913 C2918 C2945 \nC2947 C2949 C2951 C2958 C2959 C2971 \nC2981 C2983 C2994 C2995 C2997 C3011 \nC3025 C3026 C3027 C3029 C3032 C3033 \nC3034 C3035 C3036 C3037 C3040 C3041 \nC3043 C3047 C3048 C3060 C3061 C3066 \nC3067 C3068 C3069 C3073 C3075 C3078 \nC3079 C3080 C3092 C3093 C3100 C3105 \nC3107 C3110 C3113 C3127 C3133 C3142 \nC3151 C3152 C3155 C3156 C3160 C3161 \nC3163 C3164 C3166 C3168 C3169 C3170 \nC3174 C3176 C3182 C3186 C3188 C3189 \nC3190 C3192 C3210 C3211 C3213 C3217 \nC3218 C3219 C3224 C3226 C3228 C3230 \nC3234 C3238 C3244 C3266 C3269 C3270 \nC3271 C3272 C3273 C3275 C3276 C3277 \nC3279 C3280 C3291 C3293 C3295 C3299 \nC3304 C3306 C3309 C3311 C3312 C3313 \nC3316 C3317 C3319 C3320 C3324 C3330 \nC3338 C3350 C3351 C3365 C3373 C3375 \nC3378 C3379 C3381 C3384 C3390 C3393 \nC3395 C3409 C3410 C3413 C3415 C3422 \nC3441 C3442 C3443 C3444 C3445 C3446 \nC3447 C3448 C3450 C3451 C3464 C3468 \nC3475 C3476 C3479 C3483 C3486 C3491 \nC3494 C3495 C3496 C3498 C3499 C3500 \nC3501 C3503 C3513 C3514 C3515 C3518 \nC3519 C3520 C3521 C3530 C3556 C3557 \nC3560 C3561 C3564 C3565 C3567 C3583 \nC3592 C3593 C3595 C3610 C3623 C3626 \nC3628 C3639 C3645 C3648 C3651 C3657 \nC3658 C3666 C3671 C3672 C3679 C3685 \nC3686 C3687 C3688 C3690 C3691 C3693 \nC3694 C3696 C3705 C3706 C3707 C3708 \nC3709 C3711 C3712 C3713 C3722 C3725 \nC3726 C3727 C3729 C3731 C3734 C3738 \nC3740 C3741 C3742 C3744 C3746 C3747 \nC3750 C3754 C3757 C3758 C3760 C3763 \nC3764 C3766 C3767 C3768 C3770 C3771 \nC3774 C3785 C3790 C3791 C3792 C3796 \nC3798 C3799 C3800 C3801 C3802 C3804 \nC3809 C3815 C3817 C3819 C3820 C3822 \nC3825 C3827 C3828 C3837 C3839 C3840 \nC3841 C3846 C3848 C3863 C3866 C3868 \nC3879 C3880 C3882 C3883 C3884 C3891 \nC3893 C3897 C3898 C3904 C3908 C3912 \nC3920 C3922 C3925 C3929 C3934 C3937 \nC3943 C3945 C3948 C3966 C3972 C3976 \nC3978 C3981 C3984 C3988 C3991 C3997 \nC3998 C4001 C4002 C4004 C4006 C4010 \nC4013 C4026 C4027 C4032 C4034 C4036 \nC4038 C4039 C4043 C4045 C4049 C4050 \nC4053 C4055 C4056 C4067 C4068 C4069 \nC4070 C4071 C4072 C4073 C4079 C4080 \nC4083 C4086 C4089 C4095 \n11257: C19_=_C20 ,C19_=_C22 ,C19_=_C25 ,C19_=_C66 ,C19_=_C368 ,\nC19_=_C553 ,C19_=_C642 ,C19_=_C1233 ,C19_=_C1711 ,C19_=_C2042 ,C19_=_C2124 ,\nC19_=_C2272 ,C19_=_C2491 ,C19_=_C2913 ,C19_=_C3011 ,C19_=_C3033 ,C19_=_C3034 ,\nC19_=_C3035 ,C19_=_C3036 ,C19_=_C3037 ,C19_=_C3040 ,C19_=_C3041 ,C19_=_C3043 ,\nC20_=_C22 ,C20_=_C25 ,C20_=_C152 ,C20_=_C170 ,C20_=_C306 ,C20_=_C325 ,\nC20_=_C338 ,C20_=_C598 ,C20_=_C694 ,C20_=_C1008 ,C20_=_C1402 ,C20_=_C1947 ,\nC20_=_C2162 ,C20_=_C3060 ,C20_=_C3061 ,C20_=_C3066 ,C20_=_C3067 ,C20_=_C3068 ,\nC20_=_C3069 ,C22_=_C25 ,C22_=_C154 ,C22_=_C172 ,C22_=_C311 ,C22_=_C328 ,\nC22_=_C341 ,C22_=_C445 ,C22_=_C558 ,C22_=_C1119 ,C22_=_C1951 ,C22_=_C2085 ,\nC22_=_C2803 ,C22_=_C3170 ,C22_=_C3503 ,C22_=_C3513 ,C22_=_C3514 ,C22_=_C3515 ,\nC22_=_C3518 ,C22_=_C3519 ,C22_=_C3520 ,C22_=_C3521 ,C25_=_C155 ,C25_=_C175 ,\nC25_=_C313 ,C25_=_C330 ,C25_=_C343 ,C25_=_C535 ,C25_=_C1955 ,C25_=_C2480 ,\nC25_=_C2895 ,C25_=_C3174 ,C25_=_C3410 ,C25_=_C3809 ,C25_=_C3839 ,C25_=_C3880 ,\nC25_=_C3934 ,C25_=_C3937 ,C42_=_C44 ,C42_=_C88 ,C42_=_C111 ,C42_=_C207 ,\nC42_=_C228 ,C42_=_C336 ,C42_=_C347 ,C42_=_C1024 ,C42_=_C1414 ,C42_=_C1619 ,\nC42_=_C1620 ,C42_=_C1627 ,C42_=_C1629 ,C42_=_C1631 ,C42_=_C1633 ,C42_=_C1635 ,\nC44_=_C90 ,C44_=_C113 ,C44_=_C214 ,C44_=_C232 ,C44_=_C340 ,C44_=_C353 ,\nC44_=_C443 ,C44_=_C758 ,C44_=_C987 ,C44_=_C1145 ,C44_=_C1426 ,C44_=_C1991 ,\nC44_=_C2493 ,C44_=_C2508 ,C44_=_C2819 ,C44_=_C3320 ,C44_=_C3495 ,C44_=_C3496 ,\nC44_=_C3498 ,C44_=_C3499 ,C44_=_C3500 ,C44_=_C3501 ,C66_=_C368 ,C66_=_C553 ,\nC66_=_C642 ,C66_=_C1233 ,C66_=_C1711 ,C66_=_C2042 ,C66_=_C2124 ,C66_=_C2272 ,\nC66_=_C2491 ,C66_=_C2913 ,C66_=_C3011 ,C66_=_C3033 ,C66_=_C3034 ,C66_=_C3035 ,\nC66_=_C3036 ,C66_=_C3037 ,C66_=_C3040 ,C66_=_C3041 ,C66_=_C3043 ,C88_=_C90 ,\nC88_=_C111 ,C88_=_C207 ,C88_=_C228 ,C88_=_C336 ,C88_=_C347 ,C88_=_C1024 ,\nC88_=_C1414 ,C88_=_C1619 ,C88_=_C1620 ,C88_=_C1627 ,C88_=_C1629 ,C88_=_C1631 ,\nC88_=_C1633 ,C88_=_C1635 ,C90_=_C113 ,C90_=_C214 ,C90_=_C232 ,C90_=_C340 ,\nC90_=_C353 ,C90_=_C443 ,C90_=_C758 ,C90_=_C987 ,C90_=_C1145 ,C90_=_C1426 ,\nC90_=_C1991 ,C90_=_C2493 ,C90_=_C2508 ,C90_=_C2819 ,C90_=_C3320 ,C90_=_C3495 ,\nC90_=_C3496 ,C90_=_C3498 ,C90_=_C3499 ,C90_=_C3500 ,C90_=_C3501 ,C111_=_C113 ,\nC111_=_C116 ,C111_=_C207 ,C111_=_C228 ,C111_=_C336 ,C111_=_C347 ,C111_=_C1024 ,\nC111_=_C1414 ,C111_=_C1619 ,C111_=_C1620 ,C111_=_C1627 ,C111_=_C1629 ,C111_=_C1631 ,\nC111_=_C1633 ,C111_=_C1635 ,C113_=_C116 ,C113_=_C214 ,C113_=_C232 ,C113_=_C340 ,\nC113_=_C353 ,C113_=_C443 ,C113_=_C758 ,C113_=_C987 ,C113_=_C1145 ,C113_=_C1426 ,\nC113_=_C1991 ,C113_=_C2493 ,C113_=_C2508 ,C113_=_C2819 ,C113_=_C3320 ,C113_=_C3495 ,\nC113_=_C3496 ,C113_=_C3498 ,C113_=_C3499 ,C113_=_C3500 ,C113_=_C3501 ,C116_=_C137 ,\nC116_=_C157 ,C116_=_C177 ,C116_=_C194 ,C116_=_C251 ,C116_=_C295 ,C116_=_C358 ,\nC116_=_C628 ,C116_=_C685 ,C116_=_C1177 ,C116_=_C1320 ,C116_=_C1370 ,C116_=_C1547 ,\nC116_=_C1941 ,C116_=_C2156 ,C116_=_C2271 ,C116_=_C2448 ,C116_=_C3156 ,C116_=_C3651 ,\nC116_=_C3868 ,C116_=_C3893 ,C116_=_C4083 ,C130_=_C132 ,C130_=_C134 ,C130_=_C135 ,\nC130_=_C137 ,C130_=_C204 ,C130_=_C258 ,C130_=_C269 ,C130_=_C284 ,C130_=_C320 ,\nC130_=_C820 ,C130_=_C821 ,C130_=_C824 ,C130_=_C827 ,C130_=_C829 ,C130_=_C831 ,\nC130_=_C832 ,C130_=_C834 ,C130_=_C838 ,C130_=_C839 ,C130_=_C840 ,C130_=_C841 ,\nC130_=_C842 ,C130_=_C843 ,C132_=_C134 ,C132_=_C135 ,C132_=_C137 ,C132_=_C208 ,\nC132_=_C260 ,C132_=_C271 ,C132_=_C287 ,C132_=_C323 ,C132_=_C383 ,C132_=_C1558 ,\nC132_=_C1908 ,C132_=_C2060 ,C132_=_C2450 ,C132_=_C2691 ,C132_=_C2694 ,C132_=_C2698 ,\nC132_=_C2699 ,C132_=_C2700 ,C132_=_C2701 ,C132_=_C2704 ,C134_=_C135 ,C134_=_C137 ,\nC134_=_C212 ,C134_=_C262 ,C134_=_C273 ,C134_=_C291 ,C134_=_C326 ,C134_=_C2884 ,\nC134_=_C2951 ,C134_=_C3073 ,C134_=_C3075 ,C134_=_C3078 ,C134_=_C3079 ,C134_=_C3080 ,\nC135_=_C137 ,C135_=_C216 ,C135_=_C263 ,C135_=_C274 ,C135_=_C293 ,C135_=_C329 ,\nC135_=_C989 ,C135_=_C1364 ,C135_=_C1695 ,C135_=_C2421 ,C135_=_C2458 ,C135_=_C2958 ,\nC135_=_C3093 ,C135_=_C3722 ,C135_=_C3725 ,C135_=_C3726 ,C135_=_C3727 ,C135_=_C3729 ,\nC135_=_C3731 ,C137_=_C157 ,C137_=_C177 ,C137_=_C194 ,C137_=_C251 ,C137_=_C295 ,\nC137_=_C358 ,C137_=_C628 ,C137_=_C685 ,C137_=_C1177 ,C137_=_C1320 ,C137_=_C1370 ,\nC137_=_C1547 ,C137_=_C1941 ,C137_=_C2156 ,C137_=_C2271 ,C137_=_C2448 ,C137_=_C3156 ,\nC137_=_C3651 ,C137_=_C3868 ,C137_=_C3893 ,C137_=_C4083 ,C152_=_C154 ,C152_=_C155 ,\nC152_=_C157 ,C152_=_C170 ,C152_=_C306 ,C152_=_C325 ,C152_=_C338 ,C152_=_C598 ,\nC152_=_C694 ,C152_=_C1008 ,C152_=_C1402 ,C152_=_C1947 ,C152_=_C2162 ,C152_=_C3060 ,\nC152_=_C3061 ,C152_=_C3066 ,C152_=_C3067 ,C152_=_C3068 ,C152_=_C3069 ,C154_=_C155 ,\nC154_=_C157 ,C154_=_C172 ,C154_=_C311 ,C154_=_C328 ,C154_=_C341 ,C154_=_C445 ,\nC154_=_C558 ,C154_=_C1119 ,C154_=_C1951 ,C154_=_C2085 ,C154_=_C2803 ,C154_=_C3170 ,\nC154_=_C3503 ,C154_=_C3513 ,C154_=_C3514 ,C154_=_C3515 ,C154_=_C3518 ,C154_=_C3519 ,\nC154_=_C3520 ,C154_=_C3521 ,C155_=_C157 ,C155_=_C175 ,C155_=_C313 ,C155_=_C330 ,\nC155_=_C343 ,C155_=_C535 ,C155_=_C1955 ,C155_=_C2480 ,C155_=_C2895 ,C155_=_C3174 ,\nC155_=_C3410 ,C155_=_C3809 ,C155_=_C3839 ,C155_=_C3880 ,C155_=_C3934 ,C155_=_C3937 ,\nC157_=_C177 ,C157_=_C194 ,C157_=_C251 ,C157_=_C295 ,C157_=_C358 ,C157_=_C628 ,\nC157_=_C685 ,C157_=_C1177 ,C157_=_C1320 ,C157_=_C1370</w:t>
      </w:r>
    </w:p>
    <w:p>
      <w:pPr>
        <w:pStyle w:val="PreformattedText"/>
        <w:bidi w:val="0"/>
        <w:spacing w:before="0" w:after="0"/>
        <w:jc w:val="left"/>
        <w:rPr/>
      </w:pPr>
      <w:r>
        <w:rPr/>
        <w:t xml:space="preserve"> </w:t>
      </w:r>
      <w:r>
        <w:rPr/>
        <w:t>,C157_=_C1547 ,C157_=_C1941 ,\nC157_=_C2156 ,C157_=_C2271 ,C157_=_C2448 ,C157_=_C3156 ,C157_=_C3651 ,C157_=_C3868 ,\nC157_=_C3893 ,C157_=_C4083 ,C170_=_C172 ,C170_=_C175 ,C170_=_C177 ,C170_=_C306 ,\nC170_=_C325 ,C170_=_C338 ,C170_=_C598 ,C170_=_C694 ,C170_=_C1008 ,C170_=_C1402 ,\nC170_=_C1947 ,C170_=_C2162 ,C170_=_C3060 ,C170_=_C3061 ,C170_=_C3066 ,C170_=_C3067 ,\nC170_=_C3068 ,C170_=_C3069 ,C172_=_C175 ,C172_=_C177 ,C172_=_C311 ,C172_=_C328 ,\nC172_=_C341 ,C172_=_C445 ,C172_=_C558 ,C172_=_C1119 ,C172_=_C1951 ,C172_=_C2085 ,\nC172_=_C2803 ,C172_=_C3170 ,C172_=_C3503 ,C172_=_C3513 ,C172_=_C3514 ,C172_=_C3515 ,\nC172_=_C3518 ,C172_=_C3519 ,C172_=_C3520 ,C172_=_C3521 ,C175_=_C177 ,C175_=_C313 ,\nC175_=_C330 ,C175_=_C343 ,C175_=_C535 ,C175_=_C1955 ,C175_=_C2480 ,C175_=_C2895 ,\nC175_=_C3174 ,C175_=_C3410 ,C175_=_C3809 ,C175_=_C3839 ,C175_=_C3880 ,C175_=_C3934 ,\nC175_=_C3937 ,C177_=_C194 ,C177_=_C251 ,C177_=_C295 ,C177_=_C358 ,C177_=_C628 ,\nC177_=_C685 ,C177_=_C1177 ,C177_=_C1320 ,C177_=_C1370 ,C177_=_C1547 ,C177_=_C1941 ,\nC177_=_C2156 ,C177_=_C2271 ,C177_=_C2448 ,C177_=_C3156 ,C177_=_C3651 ,C177_=_C3868 ,\nC177_=_C3893 ,C177_=_C4083 ,C194_=_C251 ,C194_=_C295 ,C194_=_C358 ,C194_=_C628 ,\nC194_=_C685 ,C194_=_C1177 ,C194_=_C1320 ,C194_=_C1370 ,C194_=_C1547 ,C194_=_C1941 ,\nC194_=_C2156 ,C194_=_C2271 ,C194_=_C2448 ,C194_=_C3156 ,C194_=_C3651 ,C194_=_C3868 ,\nC194_=_C3893 ,C194_=_C4083 ,C204_=_C207 ,C204_=_C208 ,C204_=_C212 ,C204_=_C214 ,\nC204_=_C216 ,C204_=_C258 ,C204_=_C269 ,C204_=_C284 ,C204_=_C320 ,C204_=_C820 ,\nC204_=_C821 ,C204_=_C824 ,C204_=_C827 ,C204_=_C829 ,C204_=_C831 ,C204_=_C832 ,\nC204_=_C834 ,C204_=_C838 ,C204_=_C839 ,C204_=_C840 ,C204_=_C841 ,C204_=_C842 ,\nC204_=_C843 ,C207_=_C208 ,C207_=_C212 ,C207_=_C214 ,C207_=_C216 ,C207_=_C228 ,\nC207_=_C336 ,C207_=_C347 ,C207_=_C1024 ,C207_=_C1414 ,C207_=_C1619 ,C207_=_C1620 ,\nC207_=_C1627 ,C207_=_C1629 ,C207_=_C1631 ,C207_=_C1633 ,C207_=_C1635 ,C208_=_C212 ,\nC208_=_C214 ,C208_=_C216 ,C208_=_C260 ,C208_=_C271 ,C208_=_C287 ,C208_=_C323 ,\nC208_=_C383 ,C208_=_C1558 ,C208_=_C1908 ,C208_=_C2060 ,C208_=_C2450 ,C208_=_C2691 ,\nC208_=_C2694 ,C208_=_C2698 ,C208_=_C2699 ,C208_=_C2700 ,C208_=_C2701 ,C208_=_C2704 ,\nC212_=_C214 ,C212_=_C216 ,C212_=_C262 ,C212_=_C273 ,C212_=_C291 ,C212_=_C326 ,\nC212_=_C2884 ,C212_=_C2951 ,C212_=_C3073 ,C212_=_C3075 ,C212_=_C3078 ,C212_=_C3079 ,\nC212_=_C3080 ,C214_=_C216 ,C214_=_C232 ,C214_=_C340 ,C214_=_C353 ,C214_=_C443 ,\nC214_=_C758 ,C214_=_C987 ,C214_=_C1145 ,C214_=_C1426 ,C214_=_C1991 ,C214_=_C2493 ,\nC214_=_C2508 ,C214_=_C2819 ,C214_=_C3320 ,C214_=_C3495 ,C214_=_C3496 ,C214_=_C3498 ,\nC214_=_C3499 ,C214_=_C3500 ,C214_=_C3501 ,C216_=_C263 ,C216_=_C274 ,C216_=_C293 ,\nC216_=_C329 ,C216_=_C989 ,C216_=_C1364 ,C216_=_C1695 ,C216_=_C2421 ,C216_=_C2458 ,\nC216_=_C2958 ,C216_=_C3093 ,C216_=_C3722 ,C216_=_C3725 ,C216_=_C3726 ,C216_=_C3727 ,\nC216_=_C3729 ,C216_=_C3731 ,C228_=_C232 ,C228_=_C336 ,C228_=_C347 ,C228_=_C1024 ,\nC228_=_C1414 ,C228_=_C1619 ,C228_=_C1620 ,C228_=_C1627 ,C228_=_C1629 ,C228_=_C1631 ,\nC228_=_C1633 ,C228_=_C1635 ,C232_=_C340 ,C232_=_C353 ,C232_=_C443 ,C232_=_C758 ,\nC232_=_C987 ,C232_=_C1145 ,C232_=_C1426 ,C232_=_C1991 ,C232_=_C2493 ,C232_=_C2508 ,\nC232_=_C2819 ,C232_=_C3320 ,C232_=_C3495 ,C232_=_C3496 ,C232_=_C3498 ,C232_=_C3499 ,\nC232_=_C3500 ,C232_=_C3501 ,C251_=_C295 ,C251_=_C358 ,C251_=_C628 ,C251_=_C685 ,\nC251_=_C1177 ,C251_=_C1320 ,C251_=_C1370 ,C251_=_C1547 ,C251_=_C1941 ,C251_=_C2156 ,\nC251_=_C2271 ,C251_=_C2448 ,C251_=_C3156 ,C251_=_C3651 ,C251_=_C3868 ,C251_=_C3893 ,\nC251_=_C4083 ,C258_=_C260 ,C258_=_C262 ,C258_=_C263 ,C258_=_C269 ,C258_=_C284 ,\nC258_=_C320 ,C258_=_C820 ,C258_=_C821 ,C258_=_C824 ,C258_=_C827 ,C258_=_C829 ,\nC258_=_C831 ,C258_=_C832 ,C258_=_C834 ,C258_=_C838 ,C258_=_C839 ,C258_=_C840 ,\nC258_=_C841 ,C258_=_C842 ,C258_=_C843 ,C260_=_C262 ,C260_=_C263 ,C260_=_C271 ,\nC260_=_C287 ,C260_=_C323 ,C260_=_C383 ,C260_=_C1558 ,C260_=_C1908 ,C260_=_C2060 ,\nC260_=_C2450 ,C260_=_C2691 ,C260_=_C2694 ,C260_=_C2698 ,C260_=_C2699 ,C260_=_C2700 ,\nC260_=_C2701 ,C260_=_C2704 ,C262_=_C263 ,C262_=_C273 ,C262_=_C291 ,C262_=_C326 ,\nC262_=_C2884 ,C262_=_C2951 ,C262_=_C3073 ,C262_=_C3075 ,C262_=_C3078 ,C262_=_C3079 ,\nC262_=_C3080 ,C263_=_C274 ,C263_=_C293 ,C263_=_C329 ,C263_=_C989 ,C263_=_C1364 ,\nC263_=_C1695 ,C263_=_C2421 ,C263_=_C2458 ,C263_=_C2958 ,C263_=_C3093 ,C263_=_C3722 ,\nC263_=_C3725 ,C263_=_C3726 ,C263_=_C3727 ,C263_=_C3729 ,C263_=_C3731 ,C269_=_C271 ,\nC269_=_C273 ,C269_=_C274 ,C269_=_C284 ,C269_=_C320 ,C269_=_C820 ,C269_=_C821 ,\nC269_=_C824 ,C269_=_C827 ,C269_=_C829 ,C269_=_C831 ,C269_=_C832 ,C269_=_C834 ,\nC269_=_C838 ,C269_=_C839 ,C269_=_C840 ,C269_=_C841 ,C269_=_C842 ,C269_=_C843 ,\nC271_=_C273 ,C271_=_C274 ,C271_=_C287 ,C271_=_C323 ,C271_=_C383 ,C271_=_C1558 ,\nC271_=_C1908 ,C271_=_C2060 ,C271_=_C2450 ,C271_=_C2691 ,C271_=_C2694 ,C271_=_C2698 ,\nC271_=_C2699 ,C271_=_C2700 ,C271_=_C2701 ,C271_=_C2704 ,C273_=_C274 ,C273_=_C291 ,\nC273_=_C326 ,C273_=_C2884 ,C273_=_C2951 ,C273_=_C3073 ,C273_=_C3075 ,C273_=_C3078 ,\nC273_=_C3079 ,C273_=_C3080 ,C274_=_C293 ,C274_=_C329 ,C274_=_C989 ,C274_=_C1364 ,\nC274_=_C1695 ,C274_=_C2421 ,C274_=_C2458 ,C274_=_C2958 ,C274_=_C3093 ,C274_=_C3722 ,\nC274_=_C3725 ,C274_=_C3726 ,C274_=_C3727 ,C274_=_C3729 ,C274_=_C3731 ,C284_=_C287 ,\nC284_=_C291 ,C284_=_C293 ,C284_=_C295 ,C284_=_C320 ,C284_=_C820 ,C284_=_C821 ,\nC284_=_C824 ,C284_=_C827 ,C284_=_C829 ,C284_=_C831 ,C284_=_C832 ,C284_=_C834 ,\nC284_=_C838 ,C284_=_C839 ,C284_=_C840 ,C284_=_C841 ,C284_=_C842 ,C284_=_C843 ,\nC287_=_C291 ,C287_=_C293 ,C287_=_C295 ,C287_=_C323 ,C287_=_C383 ,C287_=_C1558 ,\nC287_=_C1908 ,C287_=_C2060 ,C287_=_C2450 ,C287_=_C2691 ,C287_=_C2694 ,C287_=_C2698 ,\nC287_=_C2699 ,C287_=_C2700 ,C287_=_C2701 ,C287_=_C2704 ,C291_=_C293 ,C291_=_C295 ,\nC291_=_C326 ,C291_=_C2884 ,C291_=_C2951 ,C291_=_C3073 ,C291_=_C3075 ,C291_=_C3078 ,\nC291_=_C3079 ,C291_=_C3080 ,C293_=_C295 ,C293_=_C329 ,C293_=_C989 ,C293_=_C1364 ,\nC293_=_C1695 ,C293_=_C2421 ,C293_=_C2458 ,C293_=_C2958 ,C293_=_C3093 ,C293_=_C3722 ,\nC293_=_C3725 ,C293_=_C3726 ,C293_=_C3727 ,C293_=_C3729 ,C293_=_C3731 ,C295_=_C358 ,\nC295_=_C628 ,C295_=_C685 ,C295_=_C1177 ,C295_=_C1320 ,C295_=_C1370 ,C295_=_C1547 ,\nC295_=_C1941 ,C295_=_C2156 ,C295_=_C2271 ,C295_=_C2448 ,C295_=_C3156 ,C295_=_C3651 ,\nC295_=_C3868 ,C295_=_C3893 ,C295_=_C4083 ,C306_=_C311 ,C306_=_C313 ,C306_=_C325 ,\nC306_=_C338 ,C306_=_C598 ,C306_=_C694 ,C306_=_C1008 ,C306_=_C1402 ,C306_=_C1947 ,\nC306_=_C2162 ,C306_=_C3060 ,C306_=_C3061 ,C306_=_C3066 ,C306_=_C3067 ,C306_=_C3068 ,\nC306_=_C3069 ,C311_=_C313 ,C311_=_C328 ,C311_=_C341 ,C311_=_C445 ,C311_=_C558 ,\nC311_=_C1119 ,C311_=_C1951 ,C311_=_C2085 ,C311_=_C2803 ,C311_=_C3170 ,C311_=_C3503 ,\nC311_=_C3513 ,C311_=_C3514 ,C311_=_C3515 ,C311_=_C3518 ,C311_=_C3519 ,C311_=_C3520 ,\nC311_=_C3521 ,C313_=_C330 ,C313_=_C343 ,C313_=_C535 ,C313_=_C1955 ,C313_=_C2480 ,\nC313_=_C2895 ,C313_=_C3174 ,C313_=_C3410 ,C313_=_C3809 ,C313_=_C3839 ,C313_=_C3880 ,\nC313_=_C3934 ,C313_=_C3937 ,C320_=_C323 ,C320_=_C325 ,C320_=_C326 ,C320_=_C328 ,\nC320_=_C329 ,C320_=_C330 ,C320_=_C820 ,C320_=_C821 ,C320_=_C824 ,C320_=_C827 ,\nC320_=_C829 ,C320_=_C831 ,C320_=_C832 ,C320_=_C834 ,C320_=_C838 ,C320_=_C839 ,\nC320_=_C840 ,C320_=_C841 ,C320_=_C842 ,C320_=_C843 ,C323_=_C325 ,C323_=_C326 ,\nC323_=_C328 ,C323_=_C329 ,C323_=_C330 ,C323_=_C383 ,C323_=_C1558 ,C323_=_C1908 ,\nC323_=_C2060 ,C323_=_C2450 ,C323_=_C2691 ,C323_=_C2694 ,C323_=_C2698 ,C323_=_C2699 ,\nC323_=_C2700 ,C323_=_C2701 ,C323_=_C2704 ,C325_=_C326 ,C325_=_C328 ,C325_=_C329 ,\nC325_=_C330 ,C325_=_C338 ,C325_=_C598 ,C325_=_C694 ,C325_=_C1008 ,C325_=_C1402 ,\nC325_=_C1947 ,C325_=_C2162 ,C325_=_C3060 ,C325_=_C3061 ,C325_=_C3066 ,C325_=_C3067 ,\nC325_=_C3068 ,C325_=_C3069 ,C326_=_C328 ,C326_=_C329 ,C326_=_C330 ,C326_=_C2884 ,\nC326_=_C2951 ,C326_=_C3073 ,C326_=_C3075 ,C326_=_C3078 ,C326_=_C3079 ,C326_=_C3080 ,\nC328_=_C329 ,C328_=_C330 ,C328_=_C341 ,C328_=_C445 ,C328_=_C558 ,C328_=_C1119 ,\nC328_=_C1951 ,C328_=_C2085 ,C328_=_C2803 ,C328_=_C3170 ,C328_=_C3503 ,C328_=_C3513 ,\nC328_=_C3514 ,C328_=_C3515 ,C328_=_C3518 ,C328_=_C3519 ,C328_=_C3520 ,C328_=_C3521 ,\nC329_=_C330 ,C329_=_C989 ,C329_=_C1364 ,C329_=_C1695 ,C329_=_C2421 ,C329_=_C2458 ,\nC329_=_C2958 ,C329_=_C3093 ,C329_=_C3722 ,C329_=_C3725 ,C329_=_C3726 ,C329_=_C3727 ,\nC329_=_C3729 ,C329_=_C3731 ,C330_=_C343 ,C330_=_C535 ,C330_=_C1955 ,C330_=_C2480 ,\nC330_=_C2895 ,C330_=_C3174 ,C330_=_C3410 ,C330_=_C3809 ,C330_=_C3839 ,C330_=_C3880 ,\nC330_=_C3934 ,C330_=_C3937 ,C336_=_C338 ,C336_=_C340 ,C336_=_C341 ,C336_=_C343 ,\nC336_=_C347 ,C336_=_C1024 ,C336_=_C1414 ,C336_=_C1619 ,C336_=_C1620 ,C336_=_C1627 ,\nC336_=_C1629 ,C336_=_C1631 ,C336_=_C1633 ,C336_=_C1635 ,C338_=_C340 ,C338_=_C341 ,\nC338_=_C343 ,C338_=_C598 ,C338_=_C694 ,C338_=_C1008 ,C338_=_C1402 ,C338_=_C1947 ,\nC338_=_C2162 ,C338_=_C3060 ,C338_=_C3061 ,C338_=_C3066 ,C338_=_C3067 ,C338_=_C3068 ,\nC338_=_C3069 ,C340_=_C341 ,C340_=_C343 ,C340_=_C353 ,C340_=_C443 ,C340_=_C758 ,\nC340_=_C987 ,C340_=_C1145 ,C340_=_C1426 ,C340_=_C1991 ,C340_=_C2493 ,C340_=_C2508 ,\nC340_=_C2819 ,C340_=_C3320 ,C340_=_C3495 ,C340_=_C3496 ,C340_=_C3498 ,C340_=_C3499 ,\nC340_=_C3500 ,C340_=_C3501 ,C341_=_C343 ,C341_=_C445 ,C341_=_C558 ,C341_=_C1119 ,\nC341_=_C1951 ,C341_=_C2085 ,C341_=_C2803 ,C341_=_C3170 ,C341_=_C3503 ,C341_=_C3513 ,\nC341_=_C3514 ,C341_=_C3515 ,C341_=_C3518 ,C341_=_C3519 ,C341_=_C3520 ,C341_=_C3521 ,\nC343_=_C535 ,C343_=_C1955 ,C343_=_C2480 ,C343_=_C2895 ,C343_=_C3174 ,C343_=_C3410 ,\nC343_=_C3809 ,C343_=_C3839 ,C343_=_C3880 ,C343_=_C3934 ,C343_=_C3937 ,C347_=_C353 ,\nC347_=_C358 ,C347_=_C1024 ,C347_=_C1414 ,C347_=_C1619 ,C347_=_C1620 ,C347_=_C1627 ,\nC347_=_C1629 ,C347_=_C1631 ,C347_=_C1633 ,C347_=_C1635 ,C353_=_C358 ,C353_=_C443 ,\nC353_=_C758 ,C353_=_C987 ,C353_=_C1145 ,C353_=_C1426 ,C353_=_C1991 ,C353_=_C2493 ,\nC353_=_C2508 ,C353_=_C2819 ,C353_=_C3320 ,C353_=_C3495 ,C353_=_C3496 ,C353_=_C3498 ,\nC353_=_C3499</w:t>
      </w:r>
    </w:p>
    <w:p>
      <w:pPr>
        <w:pStyle w:val="PreformattedText"/>
        <w:bidi w:val="0"/>
        <w:spacing w:before="0" w:after="0"/>
        <w:jc w:val="left"/>
        <w:rPr/>
      </w:pPr>
      <w:r>
        <w:rPr/>
        <w:t xml:space="preserve"> </w:t>
      </w:r>
      <w:r>
        <w:rPr/>
        <w:t>,C353_=_C3500 ,C353_=_C3501 ,C358_=_C628 ,C358_=_C685 ,C358_=_C1177 ,\nC358_=_C1320 ,C358_=_C1370 ,C358_=_C1547 ,C358_=_C1941 ,C358_=_C2156 ,C358_=_C2271 ,\nC358_=_C2448 ,C358_=_C3156 ,C358_=_C3651 ,C358_=_C3868 ,C358_=_C3893 ,C358_=_C4083 ,\nC368_=_C553 ,C368_=_C642 ,C368_=_C1233 ,C368_=_C1711 ,C368_=_C2042 ,C368_=_C2124 ,\nC368_=_C2272 ,C368_=_C2491 ,C368_=_C2913 ,C368_=_C3011 ,C368_=_C3033 ,C368_=_C3034 ,\nC368_=_C3035 ,C368_=_C3036 ,C368_=_C3037 ,C368_=_C3040 ,C368_=_C3041 ,C368_=_C3043 ,\nC381_=_C383 ,C381_=_C389 ,C381_=_C399 ,C381_=_C403 ,C381_=_C749 ,C381_=_C803 ,\nC381_=_C977 ,C381_=_C1399 ,C381_=_C1731 ,C381_=_C2000 ,C381_=_C2330 ,C381_=_C2331 ,\nC381_=_C2333 ,C381_=_C2335 ,C381_=_C2336 ,C381_=_C2338 ,C381_=_C2339 ,C381_=_C2341 ,\nC381_=_C2343 ,C381_=_C2345 ,C381_=_C2346 ,C381_=_C2347 ,C381_=_C2348 ,C383_=_C389 ,\nC383_=_C399 ,C383_=_C403 ,C383_=_C1558 ,C383_=_C1908 ,C383_=_C2060 ,C383_=_C2450 ,\nC383_=_C2691 ,C383_=_C2694 ,C383_=_C2698 ,C383_=_C2699 ,C383_=_C2700 ,C383_=_C2701 ,\nC383_=_C2704 ,C389_=_C399 ,C389_=_C403 ,C389_=_C556 ,C389_=_C1116 ,C389_=_C1563 ,\nC389_=_C1911 ,C389_=_C2064 ,C389_=_C2082 ,C389_=_C2453 ,C389_=_C2799 ,C389_=_C3304 ,\nC389_=_C3306 ,C389_=_C3309 ,C389_=_C3311 ,C389_=_C3312 ,C389_=_C3313 ,C389_=_C3316 ,\nC389_=_C3317 ,C399_=_C403 ,C399_=_C1569 ,C399_=_C1922 ,C399_=_C2073 ,C399_=_C2176 ,\nC399_=_C2861 ,C399_=_C3657 ,C399_=_C3897 ,C399_=_C3998 ,C399_=_C4034 ,C399_=_C4036 ,\nC403_=_C1296 ,C403_=_C1457 ,C403_=_C1571 ,C403_=_C1726 ,C403_=_C1924 ,C403_=_C1942 ,\nC403_=_C2074 ,C403_=_C2237 ,C403_=_C2654 ,C403_=_C2949 ,C403_=_C2994 ,C403_=_C3395 ,\nC403_=_C3658 ,C403_=_C3757 ,C403_=_C3898 ,C403_=_C3988 ,C403_=_C4001 ,C403_=_C4004 ,\nC403_=_C4006 ,C417_=_C1011 ,C417_=_C1466 ,C417_=_C1534 ,C417_=_C1670 ,C417_=_C2028 ,\nC417_=_C2045 ,C417_=_C2275 ,C417_=_C2397 ,C417_=_C3048 ,C417_=_C3107 ,C417_=_C3169 ,\nC417_=_C3319 ,C417_=_C3441 ,C417_=_C3442 ,C417_=_C3443 ,C417_=_C3444 ,C417_=_C3445 ,\nC417_=_C3446 ,C417_=_C3447 ,C417_=_C3448 ,C417_=_C3450 ,C417_=_C3451 ,C435_=_C443 ,\nC435_=_C445 ,C435_=_C457 ,C435_=_C591 ,C435_=_C1574 ,C435_=_C1660 ,C435_=_C1794 ,\nC435_=_C1884 ,C435_=_C1885 ,C435_=_C1887 ,C435_=_C1888 ,C435_=_C1890 ,C435_=_C1891 ,\nC435_=_C1893 ,C435_=_C1894 ,C435_=_C1895 ,C435_=_C1897 ,C435_=_C1899 ,C435_=_C1900 ,\nC435_=_C1901 ,C435_=_C1903 ,C435_=_C1904 ,C443_=_C445 ,C443_=_C457 ,C443_=_C758 ,\nC443_=_C987 ,C443_=_C1145 ,C443_=_C1426 ,C443_=_C1991 ,C443_=_C2493 ,C443_=_C2508 ,\nC443_=_C2819 ,C443_=_C3320 ,C443_=_C3495 ,C443_=_C3496 ,C443_=_C3498 ,C443_=_C3499 ,\nC443_=_C3500 ,C443_=_C3501 ,C445_=_C457 ,C445_=_C558 ,C445_=_C1119 ,C445_=_C1951 ,\nC445_=_C2085 ,C445_=_C2803 ,C445_=_C3170 ,C445_=_C3503 ,C445_=_C3513 ,C445_=_C3514 ,\nC445_=_C3515 ,C445_=_C3518 ,C445_=_C3519 ,C445_=_C3520 ,C445_=_C3521 ,C457_=_C738 ,\nC457_=_C767 ,C457_=_C1153 ,C457_=_C1793 ,C457_=_C1857 ,C457_=_C1999 ,C457_=_C2504 ,\nC457_=_C2517 ,C457_=_C2655 ,C457_=_C3244 ,C457_=_C3330 ,C457_=_C3494 ,C457_=_C3530 ,\nC457_=_C3908 ,C457_=_C4072 ,C457_=_C4089 ,C458_=_C459 ,C458_=_C460 ,C458_=_C462 ,\nC458_=_C463 ,C458_=_C464 ,C458_=_C465 ,C458_=_C466 ,C458_=_C467 ,C458_=_C468 ,\nC458_=_C469 ,C458_=_C470 ,C458_=_C473 ,C458_=_C475 ,C458_=_C476 ,C458_=_C478 ,\nC458_=_C479 ,C458_=_C481 ,C458_=_C483 ,C458_=_C484 ,C458_=_C589 ,C458_=_C591 ,\nC458_=_C598 ,C458_=_C600 ,C458_=_C601 ,C458_=_C607 ,C458_=_C608 ,C459_=_C460 ,\nC459_=_C462 ,C459_=_C463 ,C459_=_C464 ,C459_=_C465 ,C459_=_C466 ,C459_=_C467 ,\nC459_=_C468 ,C459_=_C469 ,C459_=_C470 ,C459_=_C473 ,C459_=_C475 ,C459_=_C476 ,\nC459_=_C478 ,C459_=_C479 ,C459_=_C481 ,C459_=_C483 ,C459_=_C484 ,C459_=_C930 ,\nC459_=_C937 ,C460_=_C462 ,C460_=_C463 ,C460_=_C464 ,C460_=_C465 ,C460_=_C466 ,\nC460_=_C467 ,C460_=_C468 ,C460_=_C469 ,C460_=_C470 ,C460_=_C473 ,C460_=_C475 ,\nC460_=_C476 ,C460_=_C478 ,C460_=_C479 ,C460_=_C481 ,C460_=_C483 ,C460_=_C484 ,\nC460_=_C824 ,C460_=_C1478 ,C460_=_C1527 ,C460_=_C1533 ,C460_=_C1534 ,C460_=_C1538 ,\nC460_=_C1543 ,C460_=_C1545 ,C460_=_C1547 ,C462_=_C463 ,C462_=_C464 ,C462_=_C465 ,\nC462_=_C466 ,C462_=_C467 ,C462_=_C468 ,C462_=_C469 ,C462_=_C470 ,C462_=_C473 ,\nC462_=_C475 ,C462_=_C476 ,C462_=_C478 ,C462_=_C479 ,C462_=_C481 ,C462_=_C483 ,\nC462_=_C484 ,C462_=_C1083 ,C462_=_C1620 ,C462_=_C1962 ,C462_=_C1964 ,C462_=_C1966 ,\nC462_=_C1967 ,C463_=_C464 ,C463_=_C465 ,C463_=_C466 ,C463_=_C467 ,C463_=_C468 ,\nC463_=_C469 ,C463_=_C470 ,C463_=_C473 ,C463_=_C475 ,C463_=_C476 ,C463_=_C478 ,\nC463_=_C479 ,C463_=_C481 ,C463_=_C483 ,C463_=_C484 ,C463_=_C1884 ,C463_=_C2024 ,\nC463_=_C2026 ,C463_=_C2028 ,C463_=_C2031 ,C463_=_C2037 ,C463_=_C2039 ,C464_=_C465 ,\nC464_=_C466 ,C464_=_C467 ,C464_=_C468 ,C464_=_C469 ,C464_=_C470 ,C464_=_C473 ,\nC464_=_C475 ,C464_=_C476 ,C464_=_C478 ,C464_=_C479 ,C464_=_C481 ,C464_=_C483 ,\nC464_=_C484 ,C464_=_C1055 ,C464_=_C1858 ,C464_=_C2042 ,C464_=_C2045 ,C464_=_C2053 ,\nC465_=_C466 ,C465_=_C467 ,C465_=_C468 ,C465_=_C469 ,C465_=_C470 ,C465_=_C473 ,\nC465_=_C475 ,C465_=_C476 ,C465_=_C478 ,C465_=_C479 ,C465_=_C481 ,C465_=_C483 ,\nC465_=_C484 ,C465_=_C1885 ,C465_=_C2205 ,C465_=_C2207 ,C465_=_C2208 ,C465_=_C2214 ,\nC465_=_C2216 ,C466_=_C467 ,C466_=_C468 ,C466_=_C469 ,C466_=_C470 ,C466_=_C473 ,\nC466_=_C475 ,C466_=_C476 ,C466_=_C478 ,C466_=_C479 ,C466_=_C481 ,C466_=_C483 ,\nC466_=_C484 ,C466_=_C1056 ,C466_=_C1860 ,C466_=_C2272 ,C466_=_C2275 ,C466_=_C2283 ,\nC467_=_C468 ,C467_=_C469 ,C467_=_C470 ,C467_=_C473 ,C467_=_C475 ,C467_=_C476 ,\nC467_=_C478 ,C467_=_C479 ,C467_=_C481 ,C467_=_C483 ,C467_=_C484 ,C467_=_C2369 ,\nC467_=_C2395 ,C467_=_C2397 ,C467_=_C2407 ,C468_=_C469 ,C468_=_C470 ,C468_=_C473 ,\nC468_=_C475 ,C468_=_C476 ,C468_=_C478 ,C468_=_C479 ,C468_=_C481 ,C468_=_C483 ,\nC468_=_C484 ,C468_=_C3047 ,C468_=_C3048 ,C469_=_C470 ,C469_=_C473 ,C469_=_C475 ,\nC469_=_C476 ,C469_=_C478 ,C469_=_C479 ,C469_=_C481 ,C469_=_C483 ,C469_=_C484 ,\nC469_=_C832 ,C469_=_C1485 ,C469_=_C3105 ,C469_=_C3107 ,C469_=_C3110 ,C469_=_C3113 ,\nC470_=_C473 ,C470_=_C475 ,C470_=_C476 ,C470_=_C478 ,C470_=_C479 ,C470_=_C481 ,\nC470_=_C483 ,C470_=_C484 ,C470_=_C3033 ,C470_=_C3060 ,C470_=_C3168 ,C470_=_C3169 ,\nC470_=_C3170 ,C470_=_C3174 ,C473_=_C475 ,C473_=_C476 ,C473_=_C478 ,C473_=_C479 ,\nC473_=_C481 ,C473_=_C483 ,C473_=_C484 ,C473_=_C3422 ,C475_=_C476 ,C475_=_C478 ,\nC475_=_C479 ,C475_=_C481 ,C475_=_C483 ,C475_=_C484 ,C475_=_C2792 ,C475_=_C3036 ,\nC475_=_C3291 ,C475_=_C3442 ,C476_=_C478 ,C476_=_C479 ,C476_=_C481 ,C476_=_C483 ,\nC476_=_C484 ,C476_=_C3293 ,C476_=_C3444 ,C476_=_C3722 ,C476_=_C3734 ,C478_=_C479 ,\nC478_=_C481 ,C478_=_C483 ,C478_=_C484 ,C478_=_C3819 ,C479_=_C481 ,C479_=_C483 ,\nC479_=_C484 ,C479_=_C1875 ,C479_=_C1897 ,C479_=_C2362 ,C479_=_C3270 ,C479_=_C3378 ,\nC479_=_C3557 ,C479_=_C3708 ,C479_=_C3802 ,C479_=_C3981 ,C479_=_C3984 ,C481_=_C483 ,\nC481_=_C484 ,C483_=_C484 ,C484_=_C2797 ,C484_=_C3043 ,C485_=_C486 ,C485_=_C488 ,\nC485_=_C490 ,C485_=_C491 ,C485_=_C492 ,C485_=_C496 ,C485_=_C501 ,C485_=_C502 ,\nC485_=_C506 ,C485_=_C508 ,C485_=_C509 ,C485_=_C511 ,C485_=_C512 ,C485_=_C796 ,\nC485_=_C803 ,C485_=_C806 ,C485_=_C807 ,C485_=_C813 ,C485_=_C815 ,C486_=_C488 ,\nC486_=_C490 ,C486_=_C491 ,C486_=_C492 ,C486_=_C496 ,C486_=_C501 ,C486_=_C502 ,\nC486_=_C506 ,C486_=_C508 ,C486_=_C509 ,C486_=_C511 ,C486_=_C512 ,C486_=_C875 ,\nC486_=_C876 ,C486_=_C879 ,C486_=_C881 ,C486_=_C882 ,C486_=_C885 ,C486_=_C886 ,\nC486_=_C890 ,C488_=_C490 ,C488_=_C491 ,C488_=_C492 ,C488_=_C496 ,C488_=_C501 ,\nC488_=_C502 ,C488_=_C506 ,C488_=_C508 ,C488_=_C509 ,C488_=_C511 ,C488_=_C512 ,\nC488_=_C1260 ,C490_=_C491 ,C490_=_C492 ,C490_=_C496 ,C490_=_C501 ,C490_=_C502 ,\nC490_=_C506 ,C490_=_C508 ,C490_=_C509 ,C490_=_C511 ,C490_=_C512 ,C490_=_C772 ,\nC490_=_C1834 ,C490_=_C1838 ,C490_=_C1840 ,C490_=_C1841 ,C490_=_C1843 ,C490_=_C1845 ,\nC490_=_C1846 ,C490_=_C1850 ,C490_=_C1855 ,C490_=_C1857 ,C491_=_C492 ,C491_=_C496 ,\nC491_=_C501 ,C491_=_C502 ,C491_=_C506 ,C491_=_C508 ,C491_=_C509 ,C491_=_C511 ,\nC491_=_C512 ,C491_=_C1947 ,C491_=_C1951 ,C491_=_C1955 ,C492_=_C496 ,C492_=_C501 ,\nC492_=_C502 ,C492_=_C506 ,C492_=_C508 ,C492_=_C509 ,C492_=_C511 ,C492_=_C512 ,\nC492_=_C2433 ,C492_=_C2443 ,C492_=_C2446 ,C492_=_C2448 ,C496_=_C501 ,C496_=_C502 ,\nC496_=_C506 ,C496_=_C508 ,C496_=_C509 ,C496_=_C511 ,C496_=_C512 ,C496_=_C3026 ,\nC501_=_C502 ,C501_=_C506 ,C501_=_C508 ,C501_=_C509 ,C501_=_C511 ,C501_=_C512 ,\nC501_=_C2904 ,C501_=_C3863 ,C501_=_C3866 ,C501_=_C3868 ,C502_=_C506 ,C502_=_C508 ,\nC502_=_C509 ,C502_=_C511 ,C502_=_C512 ,C502_=_C3219 ,C502_=_C3556 ,C502_=_C3742 ,\nC502_=_C3790 ,C502_=_C3920 ,C502_=_C3922 ,C506_=_C508 ,C506_=_C509 ,C506_=_C511 ,\nC506_=_C512 ,C506_=_C791 ,C506_=_C1074 ,C506_=_C1498 ,C506_=_C2620 ,C506_=_C2719 ,\nC506_=_C3626 ,C506_=_C3945 ,C506_=_C4034 ,C506_=_C4043 ,C506_=_C4050 ,C508_=_C509 ,\nC508_=_C511 ,C508_=_C512 ,C508_=_C1900 ,C508_=_C3518 ,C509_=_C511 ,C509_=_C512 ,\nC509_=_C1903 ,C509_=_C2389 ,C509_=_C3519 ,C509_=_C4069 ,C511_=_C512 ,C511_=_C3228 ,\nC511_=_C3567 ,C511_=_C3747 ,C511_=_C3798 ,C511_=_C4049 ,C511_=_C4095 ,C512_=_C2796 ,\nC512_=_C3948 ,C522_=_C523 ,C522_=_C527 ,C522_=_C531 ,C522_=_C535 ,C522_=_C537 ,\nC522_=_C539 ,C522_=_C2159 ,C522_=_C2470 ,C522_=_C2706 ,C522_=_C2712 ,C522_=_C2716 ,\nC522_=_C2719 ,C522_=_C2721 ,C522_=_C2722 ,C523_=_C527 ,C523_=_C531 ,C523_=_C535 ,\nC523_=_C537 ,C523_=_C539 ,C523_=_C640 ,C523_=_C754 ,C523_=_C806 ,C523_=_C1707 ,\nC523_=_C1735 ,C523_=_C1802 ,C523_=_C1909 ,C523_=_C2005 ,C523_=_C2079 ,C523_=_C2118 ,\nC523_=_C2783 ,C523_=_C2784 ,C523_=_C2787 ,C523_=_C2788 ,C523_=_C2789 ,C523_=_C2790 ,\nC523_=_C2791 ,C523_=_C2792 ,C523_=_C2793 ,C523_=_C2796 ,C523_=_C2797 ,C527_=_C531 ,\nC527_=_C535 ,C527_=_C537 ,C527_=_C539 ,C527_=_C557 ,C527_=_C600 ,C527_=_C1117 ,\nC527_=_C2026 ,C527_=_C2083 ,C527_=_C2205 ,C527_=_C2474 ,C527_=_C2802 ,C527_=_C3373 ,\nC527_=_C3375 ,C527_=_C3378 ,C527_=_C3379 ,C527_=_C3381 ,C527_=_C3384 ,C531_=_C535 ,\nC531_=_C537 ,C531_=_C539 ,C531_=_C580 ,C531_=_C992 ,C531_=_C1219 ,C531_=_C1917 ,\nC531_=_C2131 ,C531_=_C2227 ,C531_=_C2476 ,C531_=_C2499</w:t>
      </w:r>
    </w:p>
    <w:p>
      <w:pPr>
        <w:pStyle w:val="PreformattedText"/>
        <w:bidi w:val="0"/>
        <w:spacing w:before="0" w:after="0"/>
        <w:jc w:val="left"/>
        <w:rPr/>
      </w:pPr>
      <w:r>
        <w:rPr/>
        <w:t xml:space="preserve"> </w:t>
      </w:r>
      <w:r>
        <w:rPr/>
        <w:t>,C531_=_C2595 ,C531_=_C2845 ,\nC531_=_C2959 ,C531_=_C2971 ,C531_=_C3324 ,C531_=_C3639 ,C531_=_C3696 ,C531_=_C3763 ,\nC531_=_C3764 ,C531_=_C3766 ,C531_=_C3767 ,C531_=_C3768 ,C531_=_C3770 ,C531_=_C3771 ,\nC535_=_C537 ,C535_=_C539 ,C535_=_C1955 ,C535_=_C2480 ,C535_=_C2895 ,C535_=_C3174 ,\nC535_=_C3410 ,C535_=_C3809 ,C535_=_C3839 ,C535_=_C3880 ,C535_=_C3934 ,C535_=_C3937 ,\nC537_=_C539 ,C537_=_C764 ,C537_=_C815 ,C537_=_C864 ,C537_=_C1395 ,C537_=_C1524 ,\nC537_=_C1593 ,C537_=_C1614 ,C537_=_C1747 ,C537_=_C2018 ,C537_=_C2689 ,C537_=_C2811 ,\nC537_=_C3127 ,C537_=_C3338 ,C537_=_C3476 ,C537_=_C3846 ,C537_=_C3882 ,C537_=_C4010 ,\nC539_=_C996 ,C539_=_C1319 ,C539_=_C1368 ,C539_=_C1545 ,C539_=_C1700 ,C539_=_C2430 ,\nC539_=_C2446 ,C539_=_C2484 ,C539_=_C3100 ,C539_=_C3155 ,C539_=_C3648 ,C539_=_C3734 ,\nC539_=_C3815 ,C539_=_C3866 ,C539_=_C3891 ,C539_=_C3997 ,C539_=_C4073 ,C539_=_C4080 ,\nC539_=_C4086 ,C548_=_C553 ,C548_=_C556 ,C548_=_C557 ,C548_=_C558 ,C548_=_C561 ,\nC548_=_C720 ,C548_=_C1109 ,C548_=_C1773 ,C548_=_C1834 ,C548_=_C2076 ,C548_=_C2238 ,\nC548_=_C2239 ,C548_=_C2240 ,C548_=_C2241 ,C548_=_C2245 ,C548_=_C2248 ,C548_=_C2256 ,\nC548_=_C2257 ,C548_=_C2259 ,C553_=_C556 ,C553_=_C557 ,C553_=_C558 ,C553_=_C561 ,\nC553_=_C642 ,C553_=_C1233 ,C553_=_C1711 ,C553_=_C2042 ,C553_=_C2124 ,C553_=_C2272 ,\nC553_=_C2491 ,C553_=_C2913 ,C553_=_C3011 ,C553_=_C3033 ,C553_=_C3034 ,C553_=_C3035 ,\nC553_=_C3036 ,C553_=_C3037 ,C553_=_C3040 ,C553_=_C3041 ,C553_=_C3043 ,C556_=_C557 ,\nC556_=_C558 ,C556_=_C561 ,C556_=_C1116 ,C556_=_C1563 ,C556_=_C1911 ,C556_=_C2064 ,\nC556_=_C2082 ,C556_=_C2453 ,C556_=_C2799 ,C556_=_C3304 ,C556_=_C3306 ,C556_=_C3309 ,\nC556_=_C3311 ,C556_=_C3312 ,C556_=_C3313 ,C556_=_C3316 ,C556_=_C3317 ,C557_=_C558 ,\nC557_=_C561 ,C557_=_C600 ,C557_=_C1117 ,C557_=_C2026 ,C557_=_C2083 ,C557_=_C2205 ,\nC557_=_C2474 ,C557_=_C2802 ,C557_=_C3373 ,C557_=_C3375 ,C557_=_C3378 ,C557_=_C3379 ,\nC557_=_C3381 ,C557_=_C3384 ,C558_=_C561 ,C558_=_C1119 ,C558_=_C1951 ,C558_=_C2085 ,\nC558_=_C2803 ,C558_=_C3170 ,C558_=_C3503 ,C558_=_C3513 ,C558_=_C3514 ,C558_=_C3515 ,\nC558_=_C3518 ,C558_=_C3519 ,C558_=_C3520 ,C558_=_C3521 ,C561_=_C1123 ,C561_=_C2091 ,\nC561_=_C2809 ,C561_=_C2893 ,C561_=_C3238 ,C561_=_C3409 ,C561_=_C3774 ,C561_=_C3837 ,\nC561_=_C3879 ,C561_=_C3904 ,C561_=_C3912 ,C566_=_C580 ,C566_=_C631 ,C566_=_C973 ,\nC566_=_C1179 ,C566_=_C1181 ,C566_=_C1182 ,C566_=_C1184 ,C566_=_C1186 ,C566_=_C1187 ,\nC566_=_C1191 ,C566_=_C1192 ,C566_=_C1197 ,C566_=_C1198 ,C566_=_C1199 ,C566_=_C1201 ,\nC566_=_C1202 ,C566_=_C1203 ,C580_=_C992 ,C580_=_C1219 ,C580_=_C1917 ,C580_=_C2131 ,\nC580_=_C2227 ,C580_=_C2476 ,C580_=_C2499 ,C580_=_C2595 ,C580_=_C2845 ,C580_=_C2959 ,\nC580_=_C2971 ,C580_=_C3324 ,C580_=_C3639 ,C580_=_C3696 ,C580_=_C3763 ,C580_=_C3764 ,\nC580_=_C3766 ,C580_=_C3767 ,C580_=_C3768 ,C580_=_C3770 ,C580_=_C3771 ,C589_=_C591 ,\nC589_=_C598 ,C589_=_C600 ,C589_=_C601 ,C589_=_C607 ,C589_=_C608 ,C589_=_C687 ,\nC589_=_C741 ,C589_=_C796 ,C589_=_C1000 ,C589_=_C1022 ,C589_=_C1079 ,C589_=_C1081 ,\nC589_=_C1082 ,C589_=_C1083 ,C589_=_C1084 ,C589_=_C1085 ,C589_=_C1093 ,C589_=_C1094 ,\nC589_=_C1097 ,C589_=_C1098 ,C589_=_C1099 ,C589_=_C1101 ,C591_=_C598 ,C591_=_C600 ,\nC591_=_C601 ,C591_=_C607 ,C591_=_C608 ,C591_=_C1574 ,C591_=_C1660 ,C591_=_C1794 ,\nC591_=_C1884 ,C591_=_C1885 ,C591_=_C1887 ,C591_=_C1888 ,C591_=_C1890 ,C591_=_C1891 ,\nC591_=_C1893 ,C591_=_C1894 ,C591_=_C1895 ,C591_=_C1897 ,C591_=_C1899 ,C591_=_C1900 ,\nC591_=_C1901 ,C591_=_C1903 ,C591_=_C1904 ,C598_=_C600 ,C598_=_C601 ,C598_=_C607 ,\nC598_=_C608 ,C598_=_C694 ,C598_=_C1008 ,C598_=_C1402 ,C598_=_C1947 ,C598_=_C2162 ,\nC598_=_C3060 ,C598_=_C3061 ,C598_=_C3066 ,C598_=_C3067 ,C598_=_C3068 ,C598_=_C3069 ,\nC600_=_C601 ,C600_=_C607 ,C600_=_C608 ,C600_=_C1117 ,C600_=_C2026 ,C600_=_C2083 ,\nC600_=_C2205 ,C600_=_C2474 ,C600_=_C2802 ,C600_=_C3373 ,C600_=_C3375 ,C600_=_C3378 ,\nC600_=_C3379 ,C600_=_C3381 ,C600_=_C3384 ,C601_=_C607 ,C601_=_C608 ,C601_=_C702 ,\nC601_=_C729 ,C601_=_C1013 ,C601_=_C1406 ,C601_=_C1785 ,C601_=_C1846 ,C601_=_C2031 ,\nC601_=_C2168 ,C601_=_C2208 ,C601_=_C2646 ,C601_=_C3486 ,C601_=_C3799 ,C601_=_C3800 ,\nC601_=_C3801 ,C601_=_C3802 ,C601_=_C3804 ,C607_=_C608 ,C607_=_C653 ,C607_=_C2037 ,\nC607_=_C2214 ,C607_=_C2301 ,C607_=_C2500 ,C607_=_C3189 ,C607_=_C3595 ,C607_=_C3981 ,\nC607_=_C4013 ,C608_=_C868 ,C608_=_C1476 ,C608_=_C1618 ,C608_=_C2039 ,C608_=_C2053 ,\nC608_=_C2216 ,C608_=_C2283 ,C608_=_C3479 ,C608_=_C3785 ,C608_=_C3984 ,C608_=_C4032 ,\nC608_=_C4038 ,C608_=_C4079 ,C628_=_C685 ,C628_=_C1177 ,C628_=_C1320 ,C628_=_C1370 ,\nC628_=_C1547 ,C628_=_C1941 ,C628_=_C2156 ,C628_=_C2271 ,C628_=_C2448 ,C628_=_C3156 ,\nC628_=_C3651 ,C628_=_C3868 ,C628_=_C3893 ,C628_=_C4083 ,C630_=_C631 ,C630_=_C632 ,\nC630_=_C639 ,C630_=_C640 ,C630_=_C642 ,C630_=_C650 ,C630_=_C652 ,C630_=_C653 ,\nC630_=_C740 ,C630_=_C895 ,C630_=_C896 ,C630_=_C897 ,C630_=_C898 ,C630_=_C900 ,\nC630_=_C901 ,C630_=_C902 ,C630_=_C903 ,C630_=_C905 ,C630_=_C906 ,C630_=_C910 ,\nC630_=_C911 ,C630_=_C914 ,C630_=_C915 ,C630_=_C916 ,C630_=_C917 ,C630_=_C919 ,\nC631_=_C632 ,C631_=_C639 ,C631_=_C640 ,C631_=_C642 ,C631_=_C650 ,C631_=_C652 ,\nC631_=_C653 ,C631_=_C973 ,C631_=_C1179 ,C631_=_C1181 ,C631_=_C1182 ,C631_=_C1184 ,\nC631_=_C1186 ,C631_=_C1187 ,C631_=_C1191 ,C631_=_C1192 ,C631_=_C1197 ,C631_=_C1198 ,\nC631_=_C1199 ,C631_=_C1201 ,C631_=_C1202 ,C631_=_C1203 ,C632_=_C639 ,C632_=_C640 ,\nC632_=_C642 ,C632_=_C650 ,C632_=_C652 ,C632_=_C653 ,C632_=_C1155 ,C632_=_C1478 ,\nC632_=_C1479 ,C632_=_C1484 ,C632_=_C1485 ,C632_=_C1486 ,C632_=_C1487 ,C632_=_C1492 ,\nC632_=_C1495 ,C632_=_C1498 ,C632_=_C1500 ,C639_=_C640 ,C639_=_C642 ,C639_=_C650 ,\nC639_=_C652 ,C639_=_C653 ,C639_=_C1329 ,C639_=_C2024 ,C639_=_C2158 ,C639_=_C2219 ,\nC639_=_C2488 ,C639_=_C2549 ,C639_=_C2657 ,C639_=_C2660 ,C639_=_C2661 ,C639_=_C2662 ,\nC639_=_C2666 ,C639_=_C2667 ,C639_=_C2670 ,C639_=_C2672 ,C640_=_C642 ,C640_=_C650 ,\nC640_=_C652 ,C640_=_C653 ,C640_=_C754 ,C640_=_C806 ,C640_=_C1707 ,C640_=_C1735 ,\nC640_=_C1802 ,C640_=_C1909 ,C640_=_C2005 ,C640_=_C2079 ,C640_=_C2118 ,C640_=_C2783 ,\nC640_=_C2784 ,C640_=_C2787 ,C640_=_C2788 ,C640_=_C2789 ,C640_=_C2790 ,C640_=_C2791 ,\nC640_=_C2792 ,C640_=_C2793 ,C640_=_C2796 ,C640_=_C2797 ,C642_=_C650 ,C642_=_C652 ,\nC642_=_C653 ,C642_=_C1233 ,C642_=_C1711 ,C642_=_C2042 ,C642_=_C2124 ,C642_=_C2272 ,\nC642_=_C2491 ,C642_=_C2913 ,C642_=_C3011 ,C642_=_C3033 ,C642_=_C3034 ,C642_=_C3035 ,\nC642_=_C3036 ,C642_=_C3037 ,C642_=_C3040 ,C642_=_C3041 ,C642_=_C3043 ,C650_=_C652 ,\nC650_=_C653 ,C650_=_C699 ,C650_=_C1340 ,C650_=_C2166 ,C650_=_C2497 ,C650_=_C2822 ,\nC650_=_C3351 ,C650_=_C3592 ,C650_=_C3672 ,C650_=_C3705 ,C650_=_C3706 ,C650_=_C3707 ,\nC650_=_C3708 ,C650_=_C3709 ,C650_=_C3711 ,C650_=_C3712 ,C650_=_C3713 ,C652_=_C653 ,\nC652_=_C859 ,C652_=_C1519 ,C652_=_C1652 ,C652_=_C1825 ,C652_=_C2498 ,C652_=_C2541 ,\nC652_=_C2633 ,C652_=_C3234 ,C652_=_C3422 ,C652_=_C3464 ,C652_=_C3593 ,C652_=_C3758 ,\nC652_=_C3760 ,C653_=_C2037 ,C653_=_C2214 ,C653_=_C2301 ,C653_=_C2500 ,C653_=_C3189 ,\nC653_=_C3595 ,C653_=_C3981 ,C653_=_C4013 ,C657_=_C668 ,C657_=_C670 ,C657_=_C672 ,\nC657_=_C674 ,C657_=_C685 ,C657_=_C768 ,C657_=_C769 ,C657_=_C770 ,C657_=_C771 ,\nC657_=_C772 ,C657_=_C773 ,C657_=_C774 ,C657_=_C775 ,C657_=_C778 ,C657_=_C783 ,\nC657_=_C784 ,C657_=_C785 ,C657_=_C786 ,C657_=_C787 ,C657_=_C790 ,C657_=_C791 ,\nC657_=_C793 ,C657_=_C794 ,C668_=_C670 ,C668_=_C672 ,C668_=_C674 ,C668_=_C685 ,\nC668_=_C1161 ,C668_=_C1326 ,C668_=_C1353 ,C668_=_C1929 ,C668_=_C2139 ,C668_=_C2157 ,\nC668_=_C2352 ,C668_=_C2353 ,C668_=_C2360 ,C668_=_C2362 ,C668_=_C2364 ,C668_=_C2365 ,\nC668_=_C2366 ,C668_=_C2367 ,C670_=_C672 ,C670_=_C674 ,C670_=_C685 ,C670_=_C851 ,\nC670_=_C1163 ,C670_=_C1355 ,C670_=_C1579 ,C670_=_C1598 ,C670_=_C1663 ,C670_=_C1800 ,\nC670_=_C1930 ,C670_=_C2143 ,C670_=_C2737 ,C670_=_C2739 ,C670_=_C2741 ,C670_=_C2742 ,\nC670_=_C2745 ,C670_=_C2747 ,C670_=_C2749 ,C670_=_C2750 ,C672_=_C674 ,C672_=_C685 ,\nC672_=_C982 ,C672_=_C1165 ,C672_=_C1305 ,C672_=_C1356 ,C672_=_C1527 ,C672_=_C1931 ,\nC672_=_C2144 ,C672_=_C2433 ,C672_=_C2814 ,C672_=_C2899 ,C672_=_C2901 ,C672_=_C2903 ,\nC672_=_C2904 ,C672_=_C2905 ,C672_=_C2907 ,C672_=_C2909 ,C672_=_C2911 ,C674_=_C685 ,\nC674_=_C964 ,C674_=_C1037 ,C674_=_C1644 ,C674_=_C1737 ,C674_=_C1966 ,C674_=_C2161 ,\nC674_=_C2317 ,C674_=_C2627 ,C674_=_C2754 ,C674_=_C2852 ,C674_=_C2995 ,C674_=_C3025 ,\nC674_=_C3026 ,C674_=_C3027 ,C674_=_C3029 ,C674_=_C3032 ,C685_=_C1177 ,C685_=_C1320 ,\nC685_=_C1370 ,C685_=_C1547 ,C685_=_C1941 ,C685_=_C2156 ,C685_=_C2271 ,C685_=_C2448 ,\nC685_=_C3156 ,C685_=_C3651 ,C685_=_C3868 ,C685_=_C3893 ,C685_=_C4083 ,C687_=_C694 ,\nC687_=_C698 ,C687_=_C699 ,C687_=_C702 ,C687_=_C741 ,C687_=_C796 ,C687_=_C1000 ,\nC687_=_C1022 ,C687_=_C1079 ,C687_=_C1081 ,C687_=_C1082 ,C687_=_C1083 ,C687_=_C1084 ,\nC687_=_C1085 ,C687_=_C1093 ,C687_=_C1094 ,C687_=_C1097 ,C687_=_C1098 ,C687_=_C1099 ,\nC687_=_C1101 ,C694_=_C698 ,C694_=_C699 ,C694_=_C702 ,C694_=_C1008 ,C694_=_C1402 ,\nC694_=_C1947 ,C694_=_C2162 ,C694_=_C3060 ,C694_=_C3061 ,C694_=_C3066 ,C694_=_C3067 ,\nC694_=_C3068 ,C694_=_C3069 ,C698_=_C699 ,C698_=_C702 ,C698_=_C1170 ,C698_=_C1538 ,\nC698_=_C2165 ,C698_=_C2855 ,C698_=_C3092 ,C698_=_C3110 ,C698_=_C3350 ,C698_=_C3583 ,\nC698_=_C3671 ,C698_=_C3685 ,C698_=_C3686 ,C698_=_C3687 ,C698_=_C3688 ,C698_=_C3690 ,\nC698_=_C3691 ,C698_=_C3693 ,C698_=_C3694 ,C699_=_C702 ,C699_=_C1340 ,C699_=_C2166 ,\nC699_=_C2497 ,C699_=_C2822 ,C699_=_C3351 ,C699_=_C3592 ,C699_=_C3672 ,C699_=_C3705 ,\nC699_=_C3706 ,C699_=_C3707 ,C699_=_C3708 ,C699_=_C3709 ,C699_=_C3711 ,C699_=_C3712 ,\nC699_=_C3713 ,C702_=_C729 ,C702_=_C1013 ,C702_=_C1406 ,C702_=_C1785 ,C702_=_C1846 ,\nC702_=_C2031 ,C702_=_C2168 ,C702_=_C2208 ,C702_=_C2646 ,C702_=_C3486 ,C702_=_C3799 ,\nC702_=_C3800 ,C702_=_C3801 ,C702_=_C3802 ,C702_=_C3804 ,C720_=_C726 ,C720_=_C729 ,\nC720_=_C736 ,C720_=_C738 ,C720_=_C1109 ,C720_=_C1773 ,C720_=_C1834 ,C720_=_C2076 ,\nC720_=_C2238 ,C720_=_C2239 ,C720_=_C2240 ,C720_=_C2241 ,C720_=_C2245</w:t>
      </w:r>
    </w:p>
    <w:p>
      <w:pPr>
        <w:pStyle w:val="PreformattedText"/>
        <w:bidi w:val="0"/>
        <w:spacing w:before="0" w:after="0"/>
        <w:jc w:val="left"/>
        <w:rPr/>
      </w:pPr>
      <w:r>
        <w:rPr/>
        <w:t xml:space="preserve"> </w:t>
      </w:r>
      <w:r>
        <w:rPr/>
        <w:t>,C720_=_C2248 ,\nC720_=_C2256 ,C720_=_C2257 ,C720_=_C2259 ,C726_=_C729 ,C726_=_C736 ,C726_=_C738 ,\nC726_=_C858 ,C726_=_C1608 ,C726_=_C1782 ,C726_=_C1841 ,C726_=_C2644 ,C726_=_C3483 ,\nC726_=_C3623 ,C726_=_C3626 ,C726_=_C3628 ,C729_=_C736 ,C729_=_C738 ,C729_=_C1013 ,\nC729_=_C1406 ,C729_=_C1785 ,C729_=_C1846 ,C729_=_C2031 ,C729_=_C2168 ,C729_=_C2208 ,\nC729_=_C2646 ,C729_=_C3486 ,C729_=_C3799 ,C729_=_C3800 ,C729_=_C3801 ,C729_=_C3802 ,\nC729_=_C3804 ,C736_=_C738 ,C736_=_C890 ,C736_=_C1790 ,C736_=_C1855 ,C736_=_C2309 ,\nC736_=_C2653 ,C736_=_C3192 ,C736_=_C3491 ,C736_=_C3922 ,C736_=_C4039 ,C736_=_C4071 ,\nC736_=_C4095 ,C738_=_C767 ,C738_=_C1153 ,C738_=_C1793 ,C738_=_C1857 ,C738_=_C1999 ,\nC738_=_C2504 ,C738_=_C2517 ,C738_=_C2655 ,C738_=_C3244 ,C738_=_C3330 ,C738_=_C3494 ,\nC738_=_C3530 ,C738_=_C3908 ,C738_=_C4072 ,C738_=_C4089 ,C740_=_C741 ,C740_=_C749 ,\nC740_=_C754 ,C740_=_C755 ,C740_=_C758 ,C740_=_C761 ,C740_=_C764 ,C740_=_C767 ,\nC740_=_C895 ,C740_=_C896 ,C740_=_C897 ,C740_=_C898 ,C740_=_C900 ,C740_=_C901 ,\nC740_=_C902 ,C740_=_C903 ,C740_=_C905 ,C740_=_C906 ,C740_=_C910 ,C740_=_C911 ,\nC740_=_C914 ,C740_=_C915 ,C740_=_C916 ,C740_=_C917 ,C740_=_C919 ,C741_=_C749 ,\nC741_=_C754 ,C741_=_C755 ,C741_=_C758 ,C741_=_C761 ,C741_=_C764 ,C741_=_C767 ,\nC741_=_C796 ,C741_=_C1000 ,C741_=_C1022 ,C741_=_C1079 ,C741_=_C1081 ,C741_=_C1082 ,\nC741_=_C1083 ,C741_=_C1084 ,C741_=_C1085 ,C741_=_C1093 ,C741_=_C1094 ,C741_=_C1097 ,\nC741_=_C1098 ,C741_=_C1099 ,C741_=_C1101 ,C749_=_C754 ,C749_=_C755 ,C749_=_C758 ,\nC749_=_C761 ,C749_=_C764 ,C749_=_C767 ,C749_=_C803 ,C749_=_C977 ,C749_=_C1399 ,\nC749_=_C1731 ,C749_=_C2000 ,C749_=_C2330 ,C749_=_C2331 ,C749_=_C2333 ,C749_=_C2335 ,\nC749_=_C2336 ,C749_=_C2338 ,C749_=_C2339 ,C749_=_C2341 ,C749_=_C2343 ,C749_=_C2345 ,\nC749_=_C2346 ,C749_=_C2347 ,C749_=_C2348 ,C754_=_C755 ,C754_=_C758 ,C754_=_C761 ,\nC754_=_C764 ,C754_=_C767 ,C754_=_C806 ,C754_=_C1707 ,C754_=_C1735 ,C754_=_C1802 ,\nC754_=_C1909 ,C754_=_C2005 ,C754_=_C2079 ,C754_=_C2118 ,C754_=_C2783 ,C754_=_C2784 ,\nC754_=_C2787 ,C754_=_C2788 ,C754_=_C2789 ,C754_=_C2790 ,C754_=_C2791 ,C754_=_C2792 ,\nC754_=_C2793 ,C754_=_C2796 ,C754_=_C2797 ,C755_=_C758 ,C755_=_C761 ,C755_=_C764 ,\nC755_=_C767 ,C755_=_C807 ,C755_=_C1039 ,C755_=_C1286 ,C755_=_C1443 ,C755_=_C1645 ,\nC755_=_C1738 ,C755_=_C1934 ,C755_=_C1967 ,C755_=_C2008 ,C755_=_C2981 ,C755_=_C3160 ,\nC755_=_C3161 ,C755_=_C3163 ,C755_=_C3164 ,C755_=_C3166 ,C758_=_C761 ,C758_=_C764 ,\nC758_=_C767 ,C758_=_C987 ,C758_=_C1145 ,C758_=_C1426 ,C758_=_C1991 ,C758_=_C2493 ,\nC758_=_C2508 ,C758_=_C2819 ,C758_=_C3320 ,C758_=_C3495 ,C758_=_C3496 ,C758_=_C3498 ,\nC758_=_C3499 ,C758_=_C3500 ,C758_=_C3501 ,C761_=_C764 ,C761_=_C767 ,C761_=_C813 ,\nC761_=_C882 ,C761_=_C1745 ,C761_=_C1845 ,C761_=_C2012 ,C761_=_C2459 ,C761_=_C3475 ,\nC761_=_C3790 ,C761_=_C3791 ,C761_=_C3792 ,C761_=_C3796 ,C761_=_C3798 ,C764_=_C767 ,\nC764_=_C815 ,C764_=_C864 ,C764_=_C1395 ,C764_=_C1524 ,C764_=_C1593 ,C764_=_C1614 ,\nC764_=_C1747 ,C764_=_C2018 ,C764_=_C2689 ,C764_=_C2811 ,C764_=_C3127 ,C764_=_C3338 ,\nC764_=_C3476 ,C764_=_C3846 ,C764_=_C3882 ,C764_=_C4010 ,C767_=_C1153 ,C767_=_C1793 ,\nC767_=_C1857 ,C767_=_C1999 ,C767_=_C2504 ,C767_=_C2517 ,C767_=_C2655 ,C767_=_C3244 ,\nC767_=_C3330 ,C767_=_C3494 ,C767_=_C3530 ,C767_=_C3908 ,C767_=_C4072 ,C767_=_C4089 ,\nC768_=_C769 ,C768_=_C770 ,C768_=_C771 ,C768_=_C772 ,C768_=_C773 ,C768_=_C774 ,\nC768_=_C775 ,C768_=_C778 ,C768_=_C783 ,C768_=_C784 ,C768_=_C785 ,C768_=_C786 ,\nC768_=_C787 ,C768_=_C790 ,C768_=_C791 ,C768_=_C793 ,C768_=_C794 ,C768_=_C851 ,\nC768_=_C853 ,C768_=_C856 ,C768_=_C858 ,C768_=_C859 ,C768_=_C860 ,C768_=_C864 ,\nC768_=_C865 ,C768_=_C868 ,C769_=_C770 ,C769_=_C771 ,C769_=_C772 ,C769_=_C773 ,\nC769_=_C774 ,C769_=_C775 ,C769_=_C778 ,C769_=_C783 ,C769_=_C784 ,C769_=_C785 ,\nC769_=_C786 ,C769_=_C787 ,C769_=_C790 ,C769_=_C791 ,C769_=_C793 ,C769_=_C794 ,\nC769_=_C821 ,C769_=_C1155 ,C769_=_C1161 ,C769_=_C1163 ,C769_=_C1165 ,C769_=_C1170 ,\nC769_=_C1177 ,C770_=_C771 ,C770_=_C772 ,C770_=_C773 ,C770_=_C774 ,C770_=_C775 ,\nC770_=_C778 ,C770_=_C783 ,C770_=_C784 ,C770_=_C785 ,C770_=_C786 ,C770_=_C787 ,\nC770_=_C790 ,C770_=_C791 ,C770_=_C793 ,C770_=_C794 ,C770_=_C1353 ,C770_=_C1355 ,\nC770_=_C1356 ,C770_=_C1364 ,C770_=_C1368 ,C770_=_C1370 ,C771_=_C772 ,C771_=_C773 ,\nC771_=_C774 ,C771_=_C775 ,C771_=_C778 ,C771_=_C783 ,C771_=_C784 ,C771_=_C785 ,\nC771_=_C786 ,C771_=_C787 ,C771_=_C790 ,C771_=_C791 ,C771_=_C793 ,C771_=_C794 ,\nC771_=_C1598 ,C771_=_C1602 ,C771_=_C1606 ,C771_=_C1608 ,C771_=_C1609 ,C771_=_C1614 ,\nC771_=_C1615 ,C771_=_C1618 ,C772_=_C773 ,C772_=_C774 ,C772_=_C775 ,C772_=_C778 ,\nC772_=_C783 ,C772_=_C784 ,C772_=_C785 ,C772_=_C786 ,C772_=_C787 ,C772_=_C790 ,\nC772_=_C791 ,C772_=_C793 ,C772_=_C794 ,C772_=_C1834 ,C772_=_C1838 ,C772_=_C1840 ,\nC772_=_C1841 ,C772_=_C1843 ,C772_=_C1845 ,C772_=_C1846 ,C772_=_C1850 ,C772_=_C1855 ,\nC772_=_C1857 ,C773_=_C774 ,C773_=_C775 ,C773_=_C778 ,C773_=_C783 ,C773_=_C784 ,\nC773_=_C785 ,C773_=_C786 ,C773_=_C787 ,C773_=_C790 ,C773_=_C791 ,C773_=_C793 ,\nC773_=_C794 ,C773_=_C900 ,C773_=_C1929 ,C773_=_C1930 ,C773_=_C1931 ,C773_=_C1934 ,\nC773_=_C1935 ,C773_=_C1938 ,C773_=_C1941 ,C773_=_C1942 ,C774_=_C775 ,C774_=_C778 ,\nC774_=_C783 ,C774_=_C784 ,C774_=_C785 ,C774_=_C786 ,C774_=_C787 ,C774_=_C790 ,\nC774_=_C791 ,C774_=_C793 ,C774_=_C794 ,C774_=_C2139 ,C774_=_C2143 ,C774_=_C2144 ,\nC774_=_C2147 ,C774_=_C2156 ,C775_=_C778 ,C775_=_C783 ,C775_=_C784 ,C775_=_C785 ,\nC775_=_C786 ,C775_=_C787 ,C775_=_C790 ,C775_=_C791 ,C775_=_C793 ,C775_=_C794 ,\nC775_=_C2238 ,C775_=_C2291 ,C775_=_C2296 ,C775_=_C2298 ,C775_=_C2300 ,C775_=_C2301 ,\nC775_=_C2302 ,C775_=_C2309 ,C778_=_C783 ,C778_=_C784 ,C778_=_C785 ,C778_=_C786 ,\nC778_=_C787 ,C778_=_C790 ,C778_=_C791 ,C778_=_C793 ,C778_=_C794 ,C778_=_C1865 ,\nC778_=_C2353 ,C778_=_C2657 ,C778_=_C2706 ,C778_=_C2852 ,C778_=_C2855 ,C778_=_C2859 ,\nC778_=_C2861 ,C783_=_C784 ,C783_=_C785 ,C783_=_C786 ,C783_=_C787 ,C783_=_C790 ,\nC783_=_C791 ,C783_=_C793 ,C783_=_C794 ,C783_=_C1192 ,C783_=_C2901 ,C783_=_C3639 ,\nC783_=_C3645 ,C783_=_C3648 ,C783_=_C3651 ,C784_=_C785 ,C784_=_C786 ,C784_=_C787 ,\nC784_=_C790 ,C784_=_C791 ,C784_=_C793 ,C784_=_C794 ,C784_=_C3750 ,C784_=_C3754 ,\nC784_=_C3757 ,C785_=_C786 ,C785_=_C787 ,C785_=_C790 ,C785_=_C791 ,C785_=_C793 ,\nC785_=_C794 ,C785_=_C1099 ,C785_=_C3068 ,C785_=_C3801 ,C786_=_C787 ,C786_=_C790 ,\nC786_=_C791 ,C786_=_C793 ,C786_=_C794 ,C786_=_C2360 ,C786_=_C2745 ,C786_=_C2905 ,\nC786_=_C3725 ,C786_=_C3891 ,C786_=_C3893 ,C787_=_C790 ,C787_=_C791 ,C787_=_C793 ,\nC787_=_C794 ,C790_=_C791 ,C790_=_C793 ,C790_=_C794 ,C790_=_C2670 ,C790_=_C2749 ,\nC790_=_C3299 ,C790_=_C3560 ,C790_=_C3623 ,C790_=_C4010 ,C790_=_C4026 ,C790_=_C4032 ,\nC791_=_C793 ,C791_=_C794 ,C791_=_C1074 ,C791_=_C1498 ,C791_=_C2620 ,C791_=_C2719 ,\nC791_=_C3626 ,C791_=_C3945 ,C791_=_C4034 ,C791_=_C4043 ,C791_=_C4050 ,C793_=_C794 ,\nC793_=_C3450 ,C793_=_C3499 ,C793_=_C4089 ,C794_=_C1202 ,C794_=_C3771 ,C796_=_C803 ,\nC796_=_C806 ,C796_=_C807 ,C796_=_C813 ,C796_=_C815 ,C796_=_C1000 ,C796_=_C1022 ,\nC796_=_C1079 ,C796_=_C1081 ,C796_=_C1082 ,C796_=_C1083 ,C796_=_C1084 ,C796_=_C1085 ,\nC796_=_C1093 ,C796_=_C1094 ,C796_=_C1097 ,C796_=_C1098 ,C796_=_C1099 ,C796_=_C1101 ,\nC803_=_C806 ,C803_=_C807 ,C803_=_C813 ,C803_=_C815 ,C803_=_C977 ,C803_=_C1399 ,\nC803_=_C1731 ,C803_=_C2000 ,C803_=_C2330 ,C803_=_C2331 ,C803_=_C2333 ,C803_=_C2335 ,\nC803_=_C2336 ,C803_=_C2338 ,C803_=_C2339 ,C803_=_C2341 ,C803_=_C2343 ,C803_=_C2345 ,\nC803_=_C2346 ,C803_=_C2347 ,C803_=_C2348 ,C806_=_C807 ,C806_=_C813 ,C806_=_C815 ,\nC806_=_C1707 ,C806_=_C1735 ,C806_=_C1802 ,C806_=_C1909 ,C806_=_C2005 ,C806_=_C2079 ,\nC806_=_C2118 ,C806_=_C2783 ,C806_=_C2784 ,C806_=_C2787 ,C806_=_C2788 ,C806_=_C2789 ,\nC806_=_C2790 ,C806_=_C2791 ,C806_=_C2792 ,C806_=_C2793 ,C806_=_C2796 ,C806_=_C2797 ,\nC807_=_C813 ,C807_=_C815 ,C807_=_C1039 ,C807_=_C1286 ,C807_=_C1443 ,C807_=_C1645 ,\nC807_=_C1738 ,C807_=_C1934 ,C807_=_C1967 ,C807_=_C2008 ,C807_=_C2981 ,C807_=_C3160 ,\nC807_=_C3161 ,C807_=_C3163 ,C807_=_C3164 ,C807_=_C3166 ,C813_=_C815 ,C813_=_C882 ,\nC813_=_C1745 ,C813_=_C1845 ,C813_=_C2012 ,C813_=_C2459 ,C813_=_C3475 ,C813_=_C3790 ,\nC813_=_C3791 ,C813_=_C3792 ,C813_=_C3796 ,C813_=_C3798 ,C815_=_C864 ,C815_=_C1395 ,\nC815_=_C1524 ,C815_=_C1593 ,C815_=_C1614 ,C815_=_C1747 ,C815_=_C2018 ,C815_=_C2689 ,\nC815_=_C2811 ,C815_=_C3127 ,C815_=_C3338 ,C815_=_C3476 ,C815_=_C3846 ,C815_=_C3882 ,\nC815_=_C4010 ,C820_=_C821 ,C820_=_C824 ,C820_=_C827 ,C820_=_C829 ,C820_=_C831 ,\nC820_=_C832 ,C820_=_C834 ,C820_=_C838 ,C820_=_C839 ,C820_=_C840 ,C820_=_C841 ,\nC820_=_C842 ,C820_=_C843 ,C820_=_C973 ,C820_=_C977 ,C820_=_C982 ,C820_=_C987 ,\nC820_=_C989 ,C820_=_C991 ,C820_=_C992 ,C820_=_C996 ,C821_=_C824 ,C821_=_C827 ,\nC821_=_C829 ,C821_=_C831 ,C821_=_C832 ,C821_=_C834 ,C821_=_C838 ,C821_=_C839 ,\nC821_=_C840 ,C821_=_C841 ,C821_=_C842 ,C821_=_C843 ,C821_=_C1155 ,C821_=_C1161 ,\nC821_=_C1163 ,C821_=_C1165 ,C821_=_C1170 ,C821_=_C1177 ,C824_=_C827 ,C824_=_C829 ,\nC824_=_C831 ,C824_=_C832 ,C824_=_C834 ,C824_=_C838 ,C824_=_C839 ,C824_=_C840 ,\nC824_=_C841 ,C824_=_C842 ,C824_=_C843 ,C824_=_C1478 ,C824_=_C1527 ,C824_=_C1533 ,\nC824_=_C1534 ,C824_=_C1538 ,C824_=_C1543 ,C824_=_C1545 ,C824_=_C1547 ,C827_=_C829 ,\nC827_=_C831 ,C827_=_C832 ,C827_=_C834 ,C827_=_C838 ,C827_=_C839 ,C827_=_C840 ,\nC827_=_C841 ,C827_=_C842 ,C827_=_C843 ,C827_=_C1186 ,C827_=_C1864 ,C827_=_C2330 ,\nC827_=_C2352 ,C827_=_C2814 ,C827_=_C2817 ,C827_=_C2819 ,C827_=_C2821 ,C827_=_C2822 ,\nC827_=_C2823 ,C829_=_C831 ,C829_=_C832 ,C829_=_C834 ,C829_=_C838 ,C829_=_C839 ,\nC829_=_C840 ,C829_=_C841 ,C829_=_C842 ,C829_=_C843 ,C829_=_C2691 ,C829_=_C2951 ,\nC829_=_C2958 ,C829_=_C2959 ,C831_=_C832 ,C831_=_C834 ,C831_=_C838 ,C831_=_C839 ,\nC831_=_C840 ,C831_=_C841 ,C831_=_C842 ,C831_=_C843 ,C831_=_C1484 ,C831_=_C3092 ,\nC831_=_C3093 ,C831_=_C3100 ,C832_=_C834 ,C832_=_C838 ,C832_=_C839 ,C832_=_C840 ,\nC832_=_C841 ,C832_=_C842 ,C832_=_C843 ,C832_=_C1485 ,C832_=_C3105</w:t>
      </w:r>
    </w:p>
    <w:p>
      <w:pPr>
        <w:pStyle w:val="PreformattedText"/>
        <w:bidi w:val="0"/>
        <w:spacing w:before="0" w:after="0"/>
        <w:jc w:val="left"/>
        <w:rPr/>
      </w:pPr>
      <w:r>
        <w:rPr/>
        <w:t xml:space="preserve"> </w:t>
      </w:r>
      <w:r>
        <w:rPr/>
        <w:t>,C832_=_C3107 ,\nC832_=_C3110 ,C832_=_C3113 ,C834_=_C838 ,C834_=_C839 ,C834_=_C840 ,C834_=_C841 ,\nC834_=_C842 ,C834_=_C843 ,C834_=_C1486 ,C834_=_C3213 ,C834_=_C3583 ,C838_=_C839 ,\nC838_=_C840 ,C838_=_C841 ,C838_=_C842 ,C838_=_C843 ,C838_=_C1067 ,C838_=_C1197 ,\nC838_=_C1873 ,C838_=_C2341 ,C838_=_C2903 ,C838_=_C3445 ,C838_=_C3498 ,C838_=_C3738 ,\nC838_=_C3785 ,C839_=_C840 ,C839_=_C841 ,C839_=_C842 ,C839_=_C843 ,C839_=_C1492 ,\nC839_=_C2380 ,C839_=_C3686 ,C839_=_C3846 ,C839_=_C3848 ,C840_=_C841 ,C840_=_C842 ,\nC840_=_C843 ,C840_=_C1495 ,C840_=_C3691 ,C841_=_C842 ,C841_=_C843 ,C841_=_C1500 ,\nC841_=_C1882 ,C841_=_C2367 ,C841_=_C3277 ,C841_=_C3565 ,C841_=_C3694 ,C841_=_C3713 ,\nC842_=_C843 ,C842_=_C1201 ,C842_=_C2346 ,C842_=_C2909 ,C842_=_C3500 ,C842_=_C3744 ,\nC842_=_C3770 ,C843_=_C1203 ,C843_=_C2259 ,C843_=_C2348 ,C843_=_C2911 ,C843_=_C3317 ,\nC843_=_C3384 ,C843_=_C3501 ,C843_=_C3520 ,C843_=_C3746 ,C843_=_C3912 ,C851_=_C853 ,\nC851_=_C856 ,C851_=_C858 ,C851_=_C859 ,C851_=_C860 ,C851_=_C864 ,C851_=_C865 ,\nC851_=_C868 ,C851_=_C1163 ,C851_=_C1355 ,C851_=_C1579 ,C851_=_C1598 ,C851_=_C1663 ,\nC851_=_C1800 ,C851_=_C1930 ,C851_=_C2143 ,C851_=_C2737 ,C851_=_C2739 ,C851_=_C2741 ,\nC851_=_C2742 ,C851_=_C2745 ,C851_=_C2747 ,C851_=_C2749 ,C851_=_C2750 ,C853_=_C856 ,\nC853_=_C858 ,C853_=_C859 ,C853_=_C860 ,C853_=_C864 ,C853_=_C865 ,C853_=_C868 ,\nC853_=_C1533 ,C853_=_C1602 ,C853_=_C2395 ,C853_=_C3047 ,C853_=_C3105 ,C853_=_C3168 ,\nC853_=_C3230 ,C853_=_C3291 ,C853_=_C3293 ,C853_=_C3295 ,C853_=_C3299 ,C856_=_C858 ,\nC856_=_C859 ,C856_=_C860 ,C856_=_C864 ,C856_=_C865 ,C856_=_C868 ,C856_=_C879 ,\nC856_=_C1339 ,C856_=_C1606 ,C856_=_C1840 ,C856_=_C2821 ,C856_=_C3556 ,C856_=_C3557 ,\nC856_=_C3560 ,C856_=_C3561 ,C856_=_C3564 ,C856_=_C3565 ,C856_=_C3567 ,C858_=_C859 ,\nC858_=_C860 ,C858_=_C864 ,C858_=_C865 ,C858_=_C868 ,C858_=_C1608 ,C858_=_C1782 ,\nC858_=_C1841 ,C858_=_C2644 ,C858_=_C3483 ,C858_=_C3623 ,C858_=_C3626 ,C858_=_C3628 ,\nC859_=_C860 ,C859_=_C864 ,C859_=_C865 ,C859_=_C868 ,C859_=_C1519 ,C859_=_C1652 ,\nC859_=_C1825 ,C859_=_C2498 ,C859_=_C2541 ,C859_=_C2633 ,C859_=_C3234 ,C859_=_C3422 ,\nC859_=_C3464 ,C859_=_C3593 ,C859_=_C3758 ,C859_=_C3760 ,C860_=_C864 ,C860_=_C865 ,\nC860_=_C868 ,C860_=_C1260 ,C860_=_C1609 ,C860_=_C1826 ,C860_=_C2296 ,C860_=_C2460 ,\nC860_=_C3133 ,C860_=_C3182 ,C860_=_C3610 ,C860_=_C3817 ,C860_=_C3819 ,C860_=_C3820 ,\nC860_=_C3822 ,C860_=_C3825 ,C860_=_C3827 ,C860_=_C3828 ,C864_=_C865 ,C864_=_C868 ,\nC864_=_C1395 ,C864_=_C1524 ,C864_=_C1593 ,C864_=_C1614 ,C864_=_C1747 ,C864_=_C2018 ,\nC864_=_C2689 ,C864_=_C2811 ,C864_=_C3127 ,C864_=_C3338 ,C864_=_C3476 ,C864_=_C3846 ,\nC864_=_C3882 ,C864_=_C4010 ,C865_=_C868 ,C865_=_C1615 ,C865_=_C2302 ,C865_=_C2897 ,\nC865_=_C3190 ,C865_=_C3413 ,C865_=_C3840 ,C865_=_C3883 ,C865_=_C4026 ,C865_=_C4027 ,\nC868_=_C1476 ,C868_=_C1618 ,C868_=_C2039 ,C868_=_C2053 ,C868_=_C2216 ,C868_=_C2283 ,\nC868_=_C3479 ,C868_=_C3785 ,C868_=_C3984 ,C868_=_C4032 ,C868_=_C4038 ,C868_=_C4079 ,\nC875_=_C876 ,C875_=_C879 ,C875_=_C881 ,C875_=_C882 ,C875_=_C885 ,C875_=_C886 ,\nC875_=_C890 ,C875_=_C1464 ,C875_=_C1838 ,C875_=_C2291 ,C875_=_C2870 ,C875_=_C2997 ,\nC875_=_C3176 ,C875_=_C3210 ,C875_=_C3211 ,C875_=_C3213 ,C875_=_C3217 ,C875_=_C3218 ,\nC875_=_C3219 ,C875_=_C3224 ,C875_=_C3226 ,C875_=_C3228 ,C876_=_C879 ,C876_=_C881 ,\nC876_=_C882 ,C876_=_C885 ,C876_=_C886 ,C876_=_C890 ,C876_=_C930 ,C876_=_C1287 ,\nC876_=_C1333 ,C876_=_C1445 ,C876_=_C1935 ,C876_=_C2817 ,C876_=_C2983 ,C876_=_C3142 ,\nC876_=_C3266 ,C876_=_C3269 ,C876_=_C3270 ,C876_=_C3271 ,C876_=_C3272 ,C876_=_C3273 ,\nC876_=_C3275 ,C876_=_C3276 ,C876_=_C3277 ,C876_=_C3279 ,C876_=_C3280 ,C879_=_C881 ,\nC879_=_C882 ,C879_=_C885 ,C879_=_C886 ,C879_=_C890 ,C879_=_C1339 ,C879_=_C1606 ,\nC879_=_C1840 ,C879_=_C2821 ,C879_=_C3556 ,C879_=_C3557 ,C879_=_C3560 ,C879_=_C3561 ,\nC879_=_C3564 ,C879_=_C3565 ,C879_=_C3567 ,C881_=_C882 ,C881_=_C885 ,C881_=_C886 ,\nC881_=_C890 ,C881_=_C968 ,C881_=_C991 ,C881_=_C1120 ,C881_=_C1218 ,C881_=_C1843 ,\nC881_=_C2147 ,C881_=_C2207 ,C881_=_C2267 ,C881_=_C2510 ,C881_=_C2823 ,C881_=_C2918 ,\nC881_=_C3738 ,C881_=_C3740 ,C881_=_C3741 ,C881_=_C3742 ,C881_=_C3744 ,C881_=_C3746 ,\nC881_=_C3747 ,C882_=_C885 ,C882_=_C886 ,C882_=_C890 ,C882_=_C1745 ,C882_=_C1845 ,\nC882_=_C2012 ,C882_=_C2459 ,C882_=_C3475 ,C882_=_C3790 ,C882_=_C3791 ,C882_=_C3792 ,\nC882_=_C3796 ,C882_=_C3798 ,C885_=_C886 ,C885_=_C890 ,C885_=_C1317 ,C885_=_C1543 ,\nC885_=_C1850 ,C885_=_C2443 ,C885_=_C3151 ,C885_=_C3645 ,C885_=_C3863 ,C885_=_C3920 ,\nC885_=_C4043 ,C885_=_C4045 ,C885_=_C4049 ,C886_=_C890 ,C886_=_C937 ,C886_=_C1724 ,\nC886_=_C2235 ,C886_=_C2651 ,C886_=_C2947 ,C886_=_C3152 ,C886_=_C3393 ,C886_=_C3468 ,\nC886_=_C3754 ,C886_=_C3966 ,C886_=_C4002 ,C886_=_C4050 ,C886_=_C4053 ,C886_=_C4055 ,\nC886_=_C4056 ,C890_=_C1790 ,C890_=_C1855 ,C890_=_C2309 ,C890_=_C2653 ,C890_=_C3192 ,\nC890_=_C3491 ,C890_=_C3922 ,C890_=_C4039 ,C890_=_C4071 ,C890_=_C4095 ,C895_=_C896 ,\nC895_=_C897 ,C895_=_C898 ,C895_=_C900 ,C895_=_C901 ,C895_=_C902 ,C895_=_C903 ,\nC895_=_C905 ,C895_=_C906 ,C895_=_C910 ,C895_=_C911 ,C895_=_C914 ,C895_=_C915 ,\nC895_=_C916 ,C895_=_C917 ,C895_=_C919 ,C895_=_C1179 ,C895_=_C1218 ,C895_=_C1219 ,\nC896_=_C897 ,C896_=_C898 ,C896_=_C900 ,C896_=_C901 ,C896_=_C902 ,C896_=_C903 ,\nC896_=_C905 ,C896_=_C906 ,C896_=_C910 ,C896_=_C911 ,C896_=_C914 ,C896_=_C915 ,\nC896_=_C916 ,C896_=_C917 ,C896_=_C919 ,C896_=_C1286 ,C896_=_C1287 ,C896_=_C1296 ,\nC897_=_C898 ,C897_=_C900 ,C897_=_C901 ,C897_=_C902 ,C897_=_C903 ,C897_=_C905 ,\nC897_=_C906 ,C897_=_C910 ,C897_=_C911 ,C897_=_C914 ,C897_=_C915 ,C897_=_C916 ,\nC897_=_C917 ,C897_=_C919 ,C897_=_C1305 ,C897_=_C1317 ,C897_=_C1319 ,C897_=_C1320 ,\nC898_=_C900 ,C898_=_C901 ,C898_=_C902 ,C898_=_C903 ,C898_=_C905 ,C898_=_C906 ,\nC898_=_C910 ,C898_=_C911 ,C898_=_C914 ,C898_=_C915 ,C898_=_C916 ,C898_=_C917 ,\nC898_=_C919 ,C898_=_C1443 ,C898_=_C1445 ,C898_=_C1457 ,C900_=_C901 ,C900_=_C902 ,\nC900_=_C903 ,C900_=_C905 ,C900_=_C906 ,C900_=_C910 ,C900_=_C911 ,C900_=_C914 ,\nC900_=_C915 ,C900_=_C916 ,C900_=_C917 ,C900_=_C919 ,C900_=_C1929 ,C900_=_C1930 ,\nC900_=_C1931 ,C900_=_C1934 ,C900_=_C1935 ,C900_=_C1938 ,C900_=_C1941 ,C900_=_C1942 ,\nC901_=_C902 ,C901_=_C903 ,C901_=_C905 ,C901_=_C906 ,C901_=_C910 ,C901_=_C911 ,\nC901_=_C914 ,C901_=_C915 ,C901_=_C916 ,C901_=_C917 ,C901_=_C919 ,C901_=_C2317 ,\nC901_=_C2326 ,C902_=_C903 ,C902_=_C905 ,C902_=_C906 ,C902_=_C910 ,C902_=_C911 ,\nC902_=_C914 ,C902_=_C915 ,C902_=_C916 ,C902_=_C917 ,C902_=_C919 ,C902_=_C1184 ,\nC902_=_C1479 ,C902_=_C2488 ,C902_=_C2491 ,C902_=_C2493 ,C902_=_C2497 ,C902_=_C2498 ,\nC902_=_C2499 ,C902_=_C2500 ,C902_=_C2504 ,C903_=_C905 ,C903_=_C906 ,C903_=_C910 ,\nC903_=_C911 ,C903_=_C914 ,C903_=_C915 ,C903_=_C916 ,C903_=_C917 ,C903_=_C919 ,\nC905_=_C906 ,C905_=_C910 ,C905_=_C911 ,C905_=_C914 ,C905_=_C915 ,C905_=_C916 ,\nC905_=_C917 ,C905_=_C919 ,C906_=_C910 ,C906_=_C911 ,C906_=_C914 ,C906_=_C915 ,\nC906_=_C916 ,C906_=_C917 ,C906_=_C919 ,C906_=_C2333 ,C906_=_C2981 ,C906_=_C2983 ,\nC906_=_C2994 ,C910_=_C911 ,C910_=_C914 ,C910_=_C915 ,C910_=_C916 ,C910_=_C917 ,\nC910_=_C919 ,C910_=_C1191 ,C910_=_C1487 ,C910_=_C1893 ,C910_=_C2662 ,C910_=_C3037 ,\nC910_=_C3513 ,C910_=_C3592 ,C910_=_C3593 ,C910_=_C3595 ,C911_=_C914 ,C911_=_C915 ,\nC911_=_C916 ,C911_=_C917 ,C911_=_C919 ,C914_=_C915 ,C914_=_C916 ,C914_=_C917 ,\nC914_=_C919 ,C914_=_C2666 ,C914_=_C3688 ,C914_=_C3707 ,C915_=_C916 ,C915_=_C917 ,\nC915_=_C919 ,C915_=_C3741 ,C916_=_C917 ,C916_=_C919 ,C916_=_C3041 ,C916_=_C3163 ,\nC916_=_C3271 ,C916_=_C3988 ,C917_=_C919 ,C917_=_C3164 ,C917_=_C3272 ,C917_=_C4006 ,\nC930_=_C937 ,C930_=_C1287 ,C930_=_C1333 ,C930_=_C1445 ,C930_=_C1935 ,C930_=_C2817 ,\nC930_=_C2983 ,C930_=_C3142 ,C930_=_C3266 ,C930_=_C3269 ,C930_=_C3270 ,C930_=_C3271 ,\nC930_=_C3272 ,C930_=_C3273 ,C930_=_C3275 ,C930_=_C3276 ,C930_=_C3277 ,C930_=_C3279 ,\nC930_=_C3280 ,C937_=_C1724 ,C937_=_C2235 ,C937_=_C2651 ,C937_=_C2947 ,C937_=_C3152 ,\nC937_=_C3393 ,C937_=_C3468 ,C937_=_C3754 ,C937_=_C3966 ,C937_=_C4002 ,C937_=_C4050 ,\nC937_=_C4053 ,C937_=_C4055 ,C937_=_C4056 ,C964_=_C968 ,C964_=_C1037 ,C964_=_C1644 ,\nC964_=_C1737 ,C964_=_C1966 ,C964_=_C2161 ,C964_=_C2317 ,C964_=_C2627 ,C964_=_C2754 ,\nC964_=_C2852 ,C964_=_C2995 ,C964_=_C3025 ,C964_=_C3026 ,C964_=_C3027 ,C964_=_C3029 ,\nC964_=_C3032 ,C968_=_C991 ,C968_=_C1120 ,C968_=_C1218 ,C968_=_C1843 ,C968_=_C2147 ,\nC968_=_C2207 ,C968_=_C2267 ,C968_=_C2510 ,C968_=_C2823 ,C968_=_C2918 ,C968_=_C3738 ,\nC968_=_C3740 ,C968_=_C3741 ,C968_=_C3742 ,C968_=_C3744 ,C968_=_C3746 ,C968_=_C3747 ,\nC973_=_C977 ,C973_=_C982 ,C973_=_C987 ,C973_=_C989 ,C973_=_C991 ,C973_=_C992 ,\nC973_=_C996 ,C973_=_C1179 ,C973_=_C1181 ,C973_=_C1182 ,C973_=_C1184 ,C973_=_C1186 ,\nC973_=_C1187 ,C973_=_C1191 ,C973_=_C1192 ,C973_=_C1197 ,C973_=_C1198 ,C973_=_C1199 ,\nC973_=_C1201 ,C973_=_C1202 ,C973_=_C1203 ,C977_=_C982 ,C977_=_C987 ,C977_=_C989 ,\nC977_=_C991 ,C977_=_C992 ,C977_=_C996 ,C977_=_C1399 ,C977_=_C1731 ,C977_=_C2000 ,\nC977_=_C2330 ,C977_=_C2331 ,C977_=_C2333 ,C977_=_C2335 ,C977_=_C2336 ,C977_=_C2338 ,\nC977_=_C2339 ,C977_=_C2341 ,C977_=_C2343 ,C977_=_C2345 ,C977_=_C2346 ,C977_=_C2347 ,\nC977_=_C2348 ,C982_=_C987 ,C982_=_C989 ,C982_=_C991 ,C982_=_C992 ,C982_=_C996 ,\nC982_=_C1165 ,C982_=_C1305 ,C982_=_C1356 ,C982_=_C1527 ,C982_=_C1931 ,C982_=_C2144 ,\nC982_=_C2433 ,C982_=_C2814 ,C982_=_C2899 ,C982_=_C2901 ,C982_=_C2903 ,C982_=_C2904 ,\nC982_=_C2905 ,C982_=_C2907 ,C982_=_C2909 ,C982_=_C2911 ,C987_=_C989 ,C987_=_C991 ,\nC987_=_C992 ,C987_=_C996 ,C987_=_C1145 ,C987_=_C1426 ,C987_=_C1991 ,C987_=_C2493 ,\nC987_=_C2508 ,C987_=_C2819 ,C987_=_C3320 ,C987_=_C3495 ,C987_=_C3496 ,C987_=_C3498 ,\nC987_=_C3499 ,C987_=_C3500 ,C987_=_C3501 ,C989_=_C991 ,C989_=_C992 ,C989_=_C996 ,\nC989_=_C1364 ,C989_=_C1695 ,C989_=_C2421 ,C989_=_C2458 ,C989_=_C2958 ,C989_=_C3093 ,\nC989_=_C3722 ,C989_=_C3725 ,C989_=_C3726 ,C989_=_C3727 ,C989_=_C3729 ,C989_=_C3731 ,\nC991_=_C992 ,C991_=_C996 ,C991_=_C1120 ,C991_=_C1218 ,C991_=_C1843 ,C991_=_C2147</w:t>
      </w:r>
    </w:p>
    <w:p>
      <w:pPr>
        <w:pStyle w:val="PreformattedText"/>
        <w:bidi w:val="0"/>
        <w:spacing w:before="0" w:after="0"/>
        <w:jc w:val="left"/>
        <w:rPr/>
      </w:pPr>
      <w:r>
        <w:rPr/>
        <w:t xml:space="preserve"> </w:t>
      </w:r>
      <w:r>
        <w:rPr/>
        <w:t>,\nC991_=_C2207 ,C991_=_C2267 ,C991_=_C2510 ,C991_=_C2823 ,C991_=_C2918 ,C991_=_C3738 ,\nC991_=_C3740 ,C991_=_C3741 ,C991_=_C3742 ,C991_=_C3744 ,C991_=_C3746 ,C991_=_C3747 ,\nC992_=_C996 ,C992_=_C1219 ,C992_=_C1917 ,C992_=_C2131 ,C992_=_C2227 ,C992_=_C2476 ,\nC992_=_C2499 ,C992_=_C2595 ,C992_=_C2845 ,C992_=_C2959 ,C992_=_C2971 ,C992_=_C3324 ,\nC992_=_C3639 ,C992_=_C3696 ,C992_=_C3763 ,C992_=_C3764 ,C992_=_C3766 ,C992_=_C3767 ,\nC992_=_C3768 ,C992_=_C3770 ,C992_=_C3771 ,C996_=_C1319 ,C996_=_C1368 ,C996_=_C1545 ,\nC996_=_C1700 ,C996_=_C2430 ,C996_=_C2446 ,C996_=_C2484 ,C996_=_C3100 ,C996_=_C3155 ,\nC996_=_C3648 ,C996_=_C3734 ,C996_=_C3815 ,C996_=_C3866 ,C996_=_C3891 ,C996_=_C3997 ,\nC996_=_C4073 ,C996_=_C4080 ,C996_=_C4086 ,C1000_=_C1008 ,C1000_=_C1011 ,C1000_=_C1013 ,\nC1000_=_C1022 ,C1000_=_C1079 ,C1000_=_C1081 ,C1000_=_C1082 ,C1000_=_C1083 ,C1000_=_C1084 ,\nC1000_=_C1085 ,C1000_=_C1093 ,C1000_=_C1094 ,C1000_=_C1097 ,C1000_=_C1098 ,C1000_=_C1099 ,\nC1000_=_C1101 ,C1008_=_C1011 ,C1008_=_C1013 ,C1008_=_C1402 ,C1008_=_C1947 ,C1008_=_C2162 ,\nC1008_=_C3060 ,C1008_=_C3061 ,C1008_=_C3066 ,C1008_=_C3067 ,C1008_=_C3068 ,C1008_=_C3069 ,\nC1011_=_C1013 ,C1011_=_C1466 ,C1011_=_C1534 ,C1011_=_C1670 ,C1011_=_C2028 ,C1011_=_C2045 ,\nC1011_=_C2275 ,C1011_=_C2397 ,C1011_=_C3048 ,C1011_=_C3107 ,C1011_=_C3169 ,C1011_=_C3319 ,\nC1011_=_C3441 ,C1011_=_C3442 ,C1011_=_C3443 ,C1011_=_C3444 ,C1011_=_C3445 ,C1011_=_C3446 ,\nC1011_=_C3447 ,C1011_=_C3448 ,C1011_=_C3450 ,C1011_=_C3451 ,C1013_=_C1406 ,C1013_=_C1785 ,\nC1013_=_C1846 ,C1013_=_C2031 ,C1013_=_C2168 ,C1013_=_C2208 ,C1013_=_C2646 ,C1013_=_C3486 ,\nC1013_=_C3799 ,C1013_=_C3800 ,C1013_=_C3801 ,C1013_=_C3802 ,C1013_=_C3804 ,C1022_=_C1024 ,\nC1022_=_C1029 ,C1022_=_C1032 ,C1022_=_C1037 ,C1022_=_C1039 ,C1022_=_C1079 ,C1022_=_C1081 ,\nC1022_=_C1082 ,C1022_=_C1083 ,C1022_=_C1084 ,C1022_=_C1085 ,C1022_=_C1093 ,C1022_=_C1094 ,\nC1022_=_C1097 ,C1022_=_C1098 ,C1022_=_C1099 ,C1022_=_C1101 ,C1024_=_C1029 ,C1024_=_C1032 ,\nC1024_=_C1037 ,C1024_=_C1039 ,C1024_=_C1414 ,C1024_=_C1619 ,C1024_=_C1620 ,C1024_=_C1627 ,\nC1024_=_C1629 ,C1024_=_C1631 ,C1024_=_C1633 ,C1024_=_C1635 ,C1029_=_C1032 ,C1029_=_C1037 ,\nC1029_=_C1039 ,C1029_=_C1639 ,C1029_=_C1962 ,C1029_=_C2369 ,C1029_=_C2371 ,C1029_=_C2375 ,\nC1029_=_C2376 ,C1029_=_C2377 ,C1029_=_C2378 ,C1029_=_C2379 ,C1029_=_C2380 ,C1029_=_C2381 ,\nC1029_=_C2383 ,C1029_=_C2387 ,C1029_=_C2388 ,C1029_=_C2389 ,C1029_=_C2390 ,C1032_=_C1037 ,\nC1032_=_C1039 ,C1032_=_C1641 ,C1032_=_C1964 ,C1032_=_C2610 ,C1032_=_C2612 ,C1032_=_C2615 ,\nC1032_=_C2620 ,C1032_=_C2622 ,C1037_=_C1039 ,C1037_=_C1644 ,C1037_=_C1737 ,C1037_=_C1966 ,\nC1037_=_C2161 ,C1037_=_C2317 ,C1037_=_C2627 ,C1037_=_C2754 ,C1037_=_C2852 ,C1037_=_C2995 ,\nC1037_=_C3025 ,C1037_=_C3026 ,C1037_=_C3027 ,C1037_=_C3029 ,C1037_=_C3032 ,C1039_=_C1286 ,\nC1039_=_C1443 ,C1039_=_C1645 ,C1039_=_C1738 ,C1039_=_C1934 ,C1039_=_C1967 ,C1039_=_C2008 ,\nC1039_=_C2981 ,C1039_=_C3160 ,C1039_=_C3161 ,C1039_=_C3163 ,C1039_=_C3164 ,C1039_=_C3166 ,\nC1051_=_C1055 ,C1051_=_C1056 ,C1051_=_C1061 ,C1051_=_C1064 ,C1051_=_C1067 ,C1051_=_C1068 ,\nC1051_=_C1072 ,C1051_=_C1074 ,C1051_=_C1077 ,C1051_=_C1458 ,C1051_=_C1464 ,C1051_=_C1466 ,\nC1051_=_C1476 ,C1055_=_C1056 ,C1055_=_C1061 ,C1055_=_C1064 ,C1055_=_C1067 ,C1055_=_C1068 ,\nC1055_=_C1072 ,C1055_=_C1074 ,C1055_=_C1077 ,C1055_=_C1858 ,C1055_=_C2042 ,C1055_=_C2045 ,\nC1055_=_C2053 ,C1056_=_C1061 ,C1056_=_C1064 ,C1056_=_C1067 ,C1056_=_C1068 ,C1056_=_C1072 ,\nC1056_=_C1074 ,C1056_=_C1077 ,C1056_=_C1860 ,C1056_=_C2272 ,C1056_=_C2275 ,C1056_=_C2283 ,\nC1061_=_C1064 ,C1061_=_C1067 ,C1061_=_C1068 ,C1061_=_C1072 ,C1061_=_C1074 ,C1061_=_C1077 ,\nC1061_=_C1627 ,C1061_=_C2335 ,C1061_=_C2610 ,C1061_=_C3061 ,C1061_=_C3073 ,C1061_=_C3230 ,\nC1061_=_C3234 ,C1061_=_C3238 ,C1061_=_C3244 ,C1064_=_C1067 ,C1064_=_C1068 ,C1064_=_C1072 ,\nC1064_=_C1074 ,C1064_=_C1077 ,C1064_=_C1094 ,C1064_=_C1869 ,C1064_=_C2336 ,C1064_=_C2789 ,\nC1064_=_C3161 ,C1064_=_C3441 ,C1064_=_C3475 ,C1064_=_C3476 ,C1064_=_C3479 ,C1067_=_C1068 ,\nC1067_=_C1072 ,C1067_=_C1074 ,C1067_=_C1077 ,C1067_=_C1197 ,C1067_=_C1873 ,C1067_=_C2341 ,\nC1067_=_C2903 ,C1067_=_C3445 ,C1067_=_C3498 ,C1067_=_C3738 ,C1067_=_C3785 ,C1068_=_C1072 ,\nC1068_=_C1074 ,C1068_=_C1077 ,C1068_=_C1633 ,C1068_=_C2615 ,C1068_=_C3069 ,C1068_=_C3080 ,\nC1068_=_C3295 ,C1068_=_C3446 ,C1068_=_C3758 ,C1068_=_C3904 ,C1068_=_C3908 ,C1072_=_C1074 ,\nC1072_=_C1077 ,C1072_=_C1877 ,C1072_=_C2256 ,C1072_=_C3224 ,C1072_=_C3448 ,C1072_=_C3825 ,\nC1072_=_C3943 ,C1072_=_C3976 ,C1072_=_C4013 ,C1072_=_C4027 ,C1072_=_C4038 ,C1072_=_C4039 ,\nC1074_=_C1077 ,C1074_=_C1498 ,C1074_=_C2620 ,C1074_=_C2719 ,C1074_=_C3626 ,C1074_=_C3945 ,\nC1074_=_C4034 ,C1074_=_C4043 ,C1074_=_C4050 ,C1077_=_C1883 ,C1077_=_C3451 ,C1077_=_C3731 ,\nC1077_=_C4079 ,C1077_=_C4086 ,C1079_=_C1081 ,C1079_=_C1082 ,C1079_=_C1083 ,C1079_=_C1084 ,\nC1079_=_C1085 ,C1079_=_C1093 ,C1079_=_C1094 ,C1079_=_C1097 ,C1079_=_C1098 ,C1079_=_C1099 ,\nC1079_=_C1101 ,C1079_=_C1399 ,C1079_=_C1402 ,C1079_=_C1406 ,C1081_=_C1082 ,C1081_=_C1083 ,\nC1081_=_C1084 ,C1081_=_C1085 ,C1081_=_C1093 ,C1081_=_C1094 ,C1081_=_C1097 ,C1081_=_C1098 ,\nC1081_=_C1099 ,C1081_=_C1101 ,C1081_=_C1619 ,C1081_=_C1639 ,C1081_=_C1641 ,C1081_=_C1644 ,\nC1081_=_C1645 ,C1081_=_C1652 ,C1082_=_C1083 ,C1082_=_C1084 ,C1082_=_C1085 ,C1082_=_C1093 ,\nC1082_=_C1094 ,C1082_=_C1097 ,C1082_=_C1098 ,C1082_=_C1099 ,C1082_=_C1101 ,C1082_=_C1731 ,\nC1082_=_C1735 ,C1082_=_C1737 ,C1082_=_C1738 ,C1082_=_C1745 ,C1082_=_C1747 ,C1083_=_C1084 ,\nC1083_=_C1085 ,C1083_=_C1093 ,C1083_=_C1094 ,C1083_=_C1097 ,C1083_=_C1098 ,C1083_=_C1099 ,\nC1083_=_C1101 ,C1083_=_C1620 ,C1083_=_C1962 ,C1083_=_C1964 ,C1083_=_C1966 ,C1083_=_C1967 ,\nC1084_=_C1085 ,C1084_=_C1093 ,C1084_=_C1094 ,C1084_=_C1097 ,C1084_=_C1098 ,C1084_=_C1099 ,\nC1084_=_C1101 ,C1084_=_C2000 ,C1084_=_C2005 ,C1084_=_C2008 ,C1084_=_C2012 ,C1084_=_C2018 ,\nC1085_=_C1093 ,C1085_=_C1094 ,C1085_=_C1097 ,C1085_=_C1098 ,C1085_=_C1099 ,C1085_=_C1101 ,\nC1085_=_C1859 ,C1085_=_C2157 ,C1085_=_C2158 ,C1085_=_C2159 ,C1085_=_C2161 ,C1085_=_C2162 ,\nC1085_=_C2165 ,C1085_=_C2166 ,C1085_=_C2168 ,C1085_=_C2174 ,C1085_=_C2176 ,C1093_=_C1094 ,\nC1093_=_C1097 ,C1093_=_C1098 ,C1093_=_C1099 ,C1093_=_C1101 ,C1093_=_C1629 ,C1093_=_C2375 ,\nC1093_=_C2612 ,C1093_=_C3027 ,C1093_=_C3160 ,C1094_=_C1097 ,C1094_=_C1098 ,C1094_=_C1099 ,\nC1094_=_C1101 ,C1094_=_C1869 ,C1094_=_C2336 ,C1094_=_C2789 ,C1094_=_C3161 ,C1094_=_C3441 ,\nC1094_=_C3475 ,C1094_=_C3476 ,C1094_=_C3479 ,C1097_=_C1098 ,C1097_=_C1099 ,C1097_=_C1101 ,\nC1097_=_C1199 ,C1097_=_C3066 ,C1097_=_C3764 ,C1097_=_C3799 ,C1098_=_C1099 ,C1098_=_C1101 ,\nC1098_=_C3040 ,C1098_=_C3067 ,C1098_=_C3800 ,C1099_=_C1101 ,C1099_=_C3068 ,C1099_=_C3801 ,\nC1101_=_C1635 ,C1101_=_C1879 ,C1101_=_C2365 ,C1101_=_C2387 ,C1101_=_C2622 ,C1101_=_C2672 ,\nC1101_=_C2721 ,C1101_=_C3032 ,C1101_=_C3166 ,C1101_=_C3226 ,C1101_=_C3693 ,C1101_=_C3978 ,\nC1101_=_C4036 ,C1109_=_C1116 ,C1109_=_C1117 ,C1109_=_C1119 ,C1109_=_C1120 ,C1109_=_C1123 ,\nC1109_=_C1773 ,C1109_=_C1834 ,C1109_=_C2076 ,C1109_=_C2238 ,C1109_=_C2239 ,C1109_=_C2240 ,\nC1109_=_C2241 ,C1109_=_C2245 ,C1109_=_C2248 ,C1109_=_C2256 ,C1109_=_C2257 ,C1109_=_C2259 ,\nC1116_=_C1117 ,C1116_=_C1119 ,C1116_=_C1120 ,C1116_=_C1123 ,C1116_=_C1563 ,C1116_=_C1911 ,\nC1116_=_C2064 ,C1116_=_C2082 ,C1116_=_C2453 ,C1116_=_C2799 ,C1116_=_C3304 ,C1116_=_C3306 ,\nC1116_=_C3309 ,C1116_=_C3311 ,C1116_=_C3312 ,C1116_=_C3313 ,C1116_=_C3316 ,C1116_=_C3317 ,\nC1117_=_C1119 ,C1117_=_C1120 ,C1117_=_C1123 ,C1117_=_C2026 ,C1117_=_C2083 ,C1117_=_C2205 ,\nC1117_=_C2474 ,C1117_=_C2802 ,C1117_=_C3373 ,C1117_=_C3375 ,C1117_=_C3378 ,C1117_=_C3379 ,\nC1117_=_C3381 ,C1117_=_C3384 ,C1119_=_C1120 ,C1119_=_C1123 ,C1119_=_C1951 ,C1119_=_C2085 ,\nC1119_=_C2803 ,C1119_=_C3170 ,C1119_=_C3503 ,C1119_=_C3513 ,C1119_=_C3514 ,C1119_=_C3515 ,\nC1119_=_C3518 ,C1119_=_C3519 ,C1119_=_C3520 ,C1119_=_C3521 ,C1120_=_C1123 ,C1120_=_C1218 ,\nC1120_=_C1843 ,C1120_=_C2147 ,C1120_=_C2207 ,C1120_=_C2267 ,C1120_=_C2510 ,C1120_=_C2823 ,\nC1120_=_C2918 ,C1120_=_C3738 ,C1120_=_C3740 ,C1120_=_C3741 ,C1120_=_C3742 ,C1120_=_C3744 ,\nC1120_=_C3746 ,C1120_=_C3747 ,C1123_=_C2091 ,C1123_=_C2809 ,C1123_=_C2893 ,C1123_=_C3238 ,\nC1123_=_C3409 ,C1123_=_C3774 ,C1123_=_C3837 ,C1123_=_C3879 ,C1123_=_C3904 ,C1123_=_C3912 ,\nC1145_=_C1153 ,C1145_=_C1426 ,C1145_=_C1991 ,C1145_=_C2493 ,C1145_=_C2508 ,C1145_=_C2819 ,\nC1145_=_C3320 ,C1145_=_C3495 ,C1145_=_C3496 ,C1145_=_C3498 ,C1145_=_C3499 ,C1145_=_C3500 ,\nC1145_=_C3501 ,C1153_=_C1793 ,C1153_=_C1857 ,C1153_=_C1999 ,C1153_=_C2504 ,C1153_=_C2517 ,\nC1153_=_C2655 ,C1153_=_C3244 ,C1153_=_C3330 ,C1153_=_C3494 ,C1153_=_C3530 ,C1153_=_C3908 ,\nC1153_=_C4072 ,C1153_=_C4089 ,C1155_=_C1161 ,C1155_=_C1163 ,C1155_=_C1165 ,C1155_=_C1170 ,\nC1155_=_C1177 ,C1155_=_C1478 ,C1155_=_C1479 ,C1155_=_C1484 ,C1155_=_C1485 ,C1155_=_C1486 ,\nC1155_=_C1487 ,C1155_=_C1492 ,C1155_=_C1495 ,C1155_=_C1498 ,C1155_=_C1500 ,C1161_=_C1163 ,\nC1161_=_C1165 ,C1161_=_C1170 ,C1161_=_C1177 ,C1161_=_C1326 ,C1161_=_C1353 ,C1161_=_C1929 ,\nC1161_=_C2139 ,C1161_=_C2157 ,C1161_=_C2352 ,C1161_=_C2353 ,C1161_=_C2360 ,C1161_=_C2362 ,\nC1161_=_C2364 ,C1161_=_C2365 ,C1161_=_C2366 ,C1161_=_C2367 ,C1163_=_C1165 ,C1163_=_C1170 ,\nC1163_=_C1177 ,C1163_=_C1355 ,C1163_=_C1579 ,C1163_=_C1598 ,C1163_=_C1663 ,C1163_=_C1800 ,\nC1163_=_C1930 ,C1163_=_C2143 ,C1163_=_C2737 ,C1163_=_C2739 ,C1163_=_C2741 ,C1163_=_C2742 ,\nC1163_=_C2745 ,C1163_=_C2747 ,C1163_=_C2749 ,C1163_=_C2750 ,C1165_=_C1170 ,C1165_=_C1177 ,\nC1165_=_C1305 ,C1165_=_C1356 ,C1165_=_C1527 ,C1165_=_C1931 ,C1165_=_C2144 ,C1165_=_C2433 ,\nC1165_=_C2814 ,C1165_=_C2899 ,C1165_=_C2901 ,C1165_=_C2903 ,C1165_=_C2904 ,C1165_=_C2905 ,\nC1165_=_C2907 ,C1165_=_C2909 ,C1165_=_C2911 ,C1170_=_C1177 ,C1170_=_C1538 ,C1170_=_C2165 ,\nC1170_=_C2855 ,C1170_=_C3092 ,C1170_=_C3110 ,C1170_=_C3350 ,C1170_=_C3583 ,C1170_=_C3671 ,\nC1170_=_C3685 ,C1170_=_C3686 ,C1170_=_C3687 ,C1170_=_C3688 ,C1170_=_C3690 ,C1170_=_C3691 ,\nC1170_=_C3693</w:t>
      </w:r>
    </w:p>
    <w:p>
      <w:pPr>
        <w:pStyle w:val="PreformattedText"/>
        <w:bidi w:val="0"/>
        <w:spacing w:before="0" w:after="0"/>
        <w:jc w:val="left"/>
        <w:rPr/>
      </w:pPr>
      <w:r>
        <w:rPr/>
        <w:t xml:space="preserve"> </w:t>
      </w:r>
      <w:r>
        <w:rPr/>
        <w:t>,C1170_=_C3694 ,C1177_=_C1320 ,C1177_=_C1370 ,C1177_=_C1547 ,C1177_=_C1941 ,\nC1177_=_C2156 ,C1177_=_C2271 ,C1177_=_C2448 ,C1177_=_C3156 ,C1177_=_C3651 ,C1177_=_C3868 ,\nC1177_=_C3893 ,C1177_=_C4083 ,C1179_=_C1181 ,C1179_=_C1182 ,C1179_=_C1184 ,C1179_=_C1186 ,\nC1179_=_C1187 ,C1179_=_C1191 ,C1179_=_C1192 ,C1179_=_C1197 ,C1179_=_C1198 ,C1179_=_C1199 ,\nC1179_=_C1201 ,C1179_=_C1202 ,C1179_=_C1203 ,C1179_=_C1218 ,C1179_=_C1219 ,C1181_=_C1182 ,\nC1181_=_C1184 ,C1181_=_C1186 ,C1181_=_C1187 ,C1181_=_C1191 ,C1181_=_C1192 ,C1181_=_C1197 ,\nC1181_=_C1198 ,C1181_=_C1199 ,C1181_=_C1201 ,C1181_=_C1202 ,C1181_=_C1203 ,C1181_=_C1908 ,\nC1181_=_C1909 ,C1181_=_C1911 ,C1181_=_C1917 ,C1181_=_C1922 ,C1181_=_C1924 ,C1182_=_C1184 ,\nC1182_=_C1186 ,C1182_=_C1187 ,C1182_=_C1191 ,C1182_=_C1192 ,C1182_=_C1197 ,C1182_=_C1198 ,\nC1182_=_C1199 ,C1182_=_C1201 ,C1182_=_C1202 ,C1182_=_C1203 ,C1182_=_C2219 ,C1182_=_C2227 ,\nC1182_=_C2232 ,C1182_=_C2235 ,C1182_=_C2237 ,C1184_=_C1186 ,C1184_=_C1187 ,C1184_=_C1191 ,\nC1184_=_C1192 ,C1184_=_C1197 ,C1184_=_C1198 ,C1184_=_C1199 ,C1184_=_C1201 ,C1184_=_C1202 ,\nC1184_=_C1203 ,C1184_=_C1479 ,C1184_=_C2488 ,C1184_=_C2491 ,C1184_=_C2493 ,C1184_=_C2497 ,\nC1184_=_C2498 ,C1184_=_C2499 ,C1184_=_C2500 ,C1184_=_C2504 ,C1186_=_C1187 ,C1186_=_C1191 ,\nC1186_=_C1192 ,C1186_=_C1197 ,C1186_=_C1198 ,C1186_=_C1199 ,C1186_=_C1201 ,C1186_=_C1202 ,\nC1186_=_C1203 ,C1186_=_C1864 ,C1186_=_C2330 ,C1186_=_C2352 ,C1186_=_C2814 ,C1186_=_C2817 ,\nC1186_=_C2819 ,C1186_=_C2821 ,C1186_=_C2822 ,C1186_=_C2823 ,C1187_=_C1191 ,C1187_=_C1192 ,\nC1187_=_C1197 ,C1187_=_C1198 ,C1187_=_C1199 ,C1187_=_C1201 ,C1187_=_C1202 ,C1187_=_C1203 ,\nC1187_=_C2845 ,C1191_=_C1192 ,C1191_=_C1197 ,C1191_=_C1198 ,C1191_=_C1199 ,C1191_=_C1201 ,\nC1191_=_C1202 ,C1191_=_C1203 ,C1191_=_C1487 ,C1191_=_C1893 ,C1191_=_C2662 ,C1191_=_C3037 ,\nC1191_=_C3513 ,C1191_=_C3592 ,C1191_=_C3593 ,C1191_=_C3595 ,C1192_=_C1197 ,C1192_=_C1198 ,\nC1192_=_C1199 ,C1192_=_C1201 ,C1192_=_C1202 ,C1192_=_C1203 ,C1192_=_C2901 ,C1192_=_C3639 ,\nC1192_=_C3645 ,C1192_=_C3648 ,C1192_=_C3651 ,C1197_=_C1198 ,C1197_=_C1199 ,C1197_=_C1201 ,\nC1197_=_C1202 ,C1197_=_C1203 ,C1197_=_C1873 ,C1197_=_C2341 ,C1197_=_C2903 ,C1197_=_C3445 ,\nC1197_=_C3498 ,C1197_=_C3738 ,C1197_=_C3785 ,C1198_=_C1199 ,C1198_=_C1201 ,C1198_=_C1202 ,\nC1198_=_C1203 ,C1198_=_C2712 ,C1198_=_C3375 ,C1198_=_C3763 ,C1198_=_C3809 ,C1198_=_C3815 ,\nC1199_=_C1201 ,C1199_=_C1202 ,C1199_=_C1203 ,C1199_=_C3066 ,C1199_=_C3764 ,C1199_=_C3799 ,\nC1201_=_C1202 ,C1201_=_C1203 ,C1201_=_C2346 ,C1201_=_C2909 ,C1201_=_C3500 ,C1201_=_C3744 ,\nC1201_=_C3770 ,C1202_=_C1203 ,C1202_=_C3771 ,C1203_=_C2259 ,C1203_=_C2348 ,C1203_=_C2911 ,\nC1203_=_C3317 ,C1203_=_C3384 ,C1203_=_C3501 ,C1203_=_C3520 ,C1203_=_C3746 ,C1203_=_C3912 ,\nC1218_=_C1219 ,C1218_=_C1843 ,C1218_=_C2147 ,C1218_=_C2207 ,C1218_=_C2267 ,C1218_=_C2510 ,\nC1218_=_C2823 ,C1218_=_C2918 ,C1218_=_C3738 ,C1218_=_C3740 ,C1218_=_C3741 ,C1218_=_C3742 ,\nC1218_=_C3744 ,C1218_=_C3746 ,C1218_=_C3747 ,C1219_=_C1917 ,C1219_=_C2131 ,C1219_=_C2227 ,\nC1219_=_C2476 ,C1219_=_C2499 ,C1219_=_C2595 ,C1219_=_C2845 ,C1219_=_C2959 ,C1219_=_C2971 ,\nC1219_=_C3324 ,C1219_=_C3639 ,C1219_=_C3696 ,C1219_=_C3763 ,C1219_=_C3764 ,C1219_=_C3766 ,\nC1219_=_C3767 ,C1219_=_C3768 ,C1219_=_C3770 ,C1219_=_C3771 ,C1233_=_C1711 ,C1233_=_C2042 ,\nC1233_=_C2124 ,C1233_=_C2272 ,C1233_=_C2491 ,C1233_=_C2913 ,C1233_=_C3011 ,C1233_=_C3033 ,\nC1233_=_C3034 ,C1233_=_C3035 ,C1233_=_C3036 ,C1233_=_C3037 ,C1233_=_C3040 ,C1233_=_C3041 ,\nC1233_=_C3043 ,C1260_=_C1609 ,C1260_=_C1826 ,C1260_=_C2296 ,C1260_=_C2460 ,C1260_=_C3133 ,\nC1260_=_C3182 ,C1260_=_C3610 ,C1260_=_C3817 ,C1260_=_C3819 ,C1260_=_C3820 ,C1260_=_C3822 ,\nC1260_=_C3825 ,C1260_=_C3827 ,C1260_=_C3828 ,C1286_=_C1287 ,C1286_=_C1296 ,C1286_=_C1443 ,\nC1286_=_C1645 ,C1286_=_C1738 ,C1286_=_C1934 ,C1286_=_C1967 ,C1286_=_C2008 ,C1286_=_C2981 ,\nC1286_=_C3160 ,C1286_=_C3161 ,C1286_=_C3163 ,C1286_=_C3164 ,C1286_=_C3166 ,C1287_=_C1296 ,\nC1287_=_C1333 ,C1287_=_C1445 ,C1287_=_C1935 ,C1287_=_C2817 ,C1287_=_C2983 ,C1287_=_C3142 ,\nC1287_=_C3266 ,C1287_=_C3269 ,C1287_=_C3270 ,C1287_=_C3271 ,C1287_=_C3272 ,C1287_=_C3273 ,\nC1287_=_C3275 ,C1287_=_C3276 ,C1287_=_C3277 ,C1287_=_C3279 ,C1287_=_C3280 ,C1296_=_C1457 ,\nC1296_=_C1571 ,C1296_=_C1726 ,C1296_=_C1924 ,C1296_=_C1942 ,C1296_=_C2074 ,C1296_=_C2237 ,\nC1296_=_C2654 ,C1296_=_C2949 ,C1296_=_C2994 ,C1296_=_C3395 ,C1296_=_C3658 ,C1296_=_C3757 ,\nC1296_=_C3898 ,C1296_=_C3988 ,C1296_=_C4001 ,C1296_=_C4004 ,C1296_=_C4006 ,C1305_=_C1317 ,\nC1305_=_C1319 ,C1305_=_C1320 ,C1305_=_C1356 ,C1305_=_C1527 ,C1305_=_C1931 ,C1305_=_C2144 ,\nC1305_=_C2433 ,C1305_=_C2814 ,C1305_=_C2899 ,C1305_=_C2901 ,C1305_=_C2903 ,C1305_=_C2904 ,\nC1305_=_C2905 ,C1305_=_C2907 ,C1305_=_C2909 ,C1305_=_C2911 ,C1317_=_C1319 ,C1317_=_C1320 ,\nC1317_=_C1543 ,C1317_=_C1850 ,C1317_=_C2443 ,C1317_=_C3151 ,C1317_=_C3645 ,C1317_=_C3863 ,\nC1317_=_C3920 ,C1317_=_C4043 ,C1317_=_C4045 ,C1317_=_C4049 ,C1319_=_C1320 ,C1319_=_C1368 ,\nC1319_=_C1545 ,C1319_=_C1700 ,C1319_=_C2430 ,C1319_=_C2446 ,C1319_=_C2484 ,C1319_=_C3100 ,\nC1319_=_C3155 ,C1319_=_C3648 ,C1319_=_C3734 ,C1319_=_C3815 ,C1319_=_C3866 ,C1319_=_C3891 ,\nC1319_=_C3997 ,C1319_=_C4073 ,C1319_=_C4080 ,C1319_=_C4086 ,C1320_=_C1370 ,C1320_=_C1547 ,\nC1320_=_C1941 ,C1320_=_C2156 ,C1320_=_C2271 ,C1320_=_C2448 ,C1320_=_C3156 ,C1320_=_C3651 ,\nC1320_=_C3868 ,C1320_=_C3893 ,C1320_=_C4083 ,C1323_=_C1326 ,C1323_=_C1329 ,C1323_=_C1333 ,\nC1323_=_C1339 ,C1323_=_C1340 ,C1323_=_C1458 ,C1323_=_C1858 ,C1323_=_C1859 ,C1323_=_C1860 ,\nC1323_=_C1864 ,C1323_=_C1865 ,C1323_=_C1869 ,C1323_=_C1873 ,C1323_=_C1875 ,C1323_=_C1877 ,\nC1323_=_C1878 ,C1323_=_C1879 ,C1323_=_C1881 ,C1323_=_C1882 ,C1323_=_C1883 ,C1326_=_C1329 ,\nC1326_=_C1333 ,C1326_=_C1339 ,C1326_=_C1340 ,C1326_=_C1353 ,C1326_=_C1929 ,C1326_=_C2139 ,\nC1326_=_C2157 ,C1326_=_C2352 ,C1326_=_C2353 ,C1326_=_C2360 ,C1326_=_C2362 ,C1326_=_C2364 ,\nC1326_=_C2365 ,C1326_=_C2366 ,C1326_=_C2367 ,C1329_=_C1333 ,C1329_=_C1339 ,C1329_=_C1340 ,\nC1329_=_C2024 ,C1329_=_C2158 ,C1329_=_C2219 ,C1329_=_C2488 ,C1329_=_C2549 ,C1329_=_C2657 ,\nC1329_=_C2660 ,C1329_=_C2661 ,C1329_=_C2662 ,C1329_=_C2666 ,C1329_=_C2667 ,C1329_=_C2670 ,\nC1329_=_C2672 ,C1333_=_C1339 ,C1333_=_C1340 ,C1333_=_C1445 ,C1333_=_C1935 ,C1333_=_C2817 ,\nC1333_=_C2983 ,C1333_=_C3142 ,C1333_=_C3266 ,C1333_=_C3269 ,C1333_=_C3270 ,C1333_=_C3271 ,\nC1333_=_C3272 ,C1333_=_C3273 ,C1333_=_C3275 ,C1333_=_C3276 ,C1333_=_C3277 ,C1333_=_C3279 ,\nC1333_=_C3280 ,C1339_=_C1340 ,C1339_=_C1606 ,C1339_=_C1840 ,C1339_=_C2821 ,C1339_=_C3556 ,\nC1339_=_C3557 ,C1339_=_C3560 ,C1339_=_C3561 ,C1339_=_C3564 ,C1339_=_C3565 ,C1339_=_C3567 ,\nC1340_=_C2166 ,C1340_=_C2497 ,C1340_=_C2822 ,C1340_=_C3351 ,C1340_=_C3592 ,C1340_=_C3672 ,\nC1340_=_C3705 ,C1340_=_C3706 ,C1340_=_C3707 ,C1340_=_C3708 ,C1340_=_C3709 ,C1340_=_C3711 ,\nC1340_=_C3712 ,C1340_=_C3713 ,C1353_=_C1355 ,C1353_=_C1356 ,C1353_=_C1364 ,C1353_=_C1368 ,\nC1353_=_C1370 ,C1353_=_C1929 ,C1353_=_C2139 ,C1353_=_C2157 ,C1353_=_C2352 ,C1353_=_C2353 ,\nC1353_=_C2360 ,C1353_=_C2362 ,C1353_=_C2364 ,C1353_=_C2365 ,C1353_=_C2366 ,C1353_=_C2367 ,\nC1355_=_C1356 ,C1355_=_C1364 ,C1355_=_C1368 ,C1355_=_C1370 ,C1355_=_C1579 ,C1355_=_C1598 ,\nC1355_=_C1663 ,C1355_=_C1800 ,C1355_=_C1930 ,C1355_=_C2143 ,C1355_=_C2737 ,C1355_=_C2739 ,\nC1355_=_C2741 ,C1355_=_C2742 ,C1355_=_C2745 ,C1355_=_C2747 ,C1355_=_C2749 ,C1355_=_C2750 ,\nC1356_=_C1364 ,C1356_=_C1368 ,C1356_=_C1370 ,C1356_=_C1527 ,C1356_=_C1931 ,C1356_=_C2144 ,\nC1356_=_C2433 ,C1356_=_C2814 ,C1356_=_C2899 ,C1356_=_C2901 ,C1356_=_C2903 ,C1356_=_C2904 ,\nC1356_=_C2905 ,C1356_=_C2907 ,C1356_=_C2909 ,C1356_=_C2911 ,C1364_=_C1368 ,C1364_=_C1370 ,\nC1364_=_C1695 ,C1364_=_C2421 ,C1364_=_C2458 ,C1364_=_C2958 ,C1364_=_C3093 ,C1364_=_C3722 ,\nC1364_=_C3725 ,C1364_=_C3726 ,C1364_=_C3727 ,C1364_=_C3729 ,C1364_=_C3731 ,C1368_=_C1370 ,\nC1368_=_C1545 ,C1368_=_C1700 ,C1368_=_C2430 ,C1368_=_C2446 ,C1368_=_C2484 ,C1368_=_C3100 ,\nC1368_=_C3155 ,C1368_=_C3648 ,C1368_=_C3734 ,C1368_=_C3815 ,C1368_=_C3866 ,C1368_=_C3891 ,\nC1368_=_C3997 ,C1368_=_C4073 ,C1368_=_C4080 ,C1368_=_C4086 ,C1370_=_C1547 ,C1370_=_C1941 ,\nC1370_=_C2156 ,C1370_=_C2271 ,C1370_=_C2448 ,C1370_=_C3156 ,C1370_=_C3651 ,C1370_=_C3868 ,\nC1370_=_C3893 ,C1370_=_C4083 ,C1395_=_C1524 ,C1395_=_C1593 ,C1395_=_C1614 ,C1395_=_C1747 ,\nC1395_=_C2018 ,C1395_=_C2689 ,C1395_=_C2811 ,C1395_=_C3127 ,C1395_=_C3338 ,C1395_=_C3476 ,\nC1395_=_C3846 ,C1395_=_C3882 ,C1395_=_C4010 ,C1399_=_C1402 ,C1399_=_C1406 ,C1399_=_C1731 ,\nC1399_=_C2000 ,C1399_=_C2330 ,C1399_=_C2331 ,C1399_=_C2333 ,C1399_=_C2335 ,C1399_=_C2336 ,\nC1399_=_C2338 ,C1399_=_C2339 ,C1399_=_C2341 ,C1399_=_C2343 ,C1399_=_C2345 ,C1399_=_C2346 ,\nC1399_=_C2347 ,C1399_=_C2348 ,C1402_=_C1406 ,C1402_=_C1947 ,C1402_=_C2162 ,C1402_=_C3060 ,\nC1402_=_C3061 ,C1402_=_C3066 ,C1402_=_C3067 ,C1402_=_C3068 ,C1402_=_C3069 ,C1406_=_C1785 ,\nC1406_=_C1846 ,C1406_=_C2031 ,C1406_=_C2168 ,C1406_=_C2208 ,C1406_=_C2646 ,C1406_=_C3486 ,\nC1406_=_C3799 ,C1406_=_C3800 ,C1406_=_C3801 ,C1406_=_C3802 ,C1406_=_C3804 ,C1414_=_C1426 ,\nC1414_=_C1429 ,C1414_=_C1619 ,C1414_=_C1620 ,C1414_=_C1627 ,C1414_=_C1629 ,C1414_=_C1631 ,\nC1414_=_C1633 ,C1414_=_C1635 ,C1426_=_C1429 ,C1426_=_C1991 ,C1426_=_C2493 ,C1426_=_C2508 ,\nC1426_=_C2819 ,C1426_=_C3320 ,C1426_=_C3495 ,C1426_=_C3496 ,C1426_=_C3498 ,C1426_=_C3499 ,\nC1426_=_C3500 ,C1426_=_C3501 ,C1429_=_C1698 ,C1429_=_C1763 ,C1429_=_C1938 ,C1429_=_C2070 ,\nC1429_=_C2298 ,C1429_=_C2326 ,C1429_=_C3113 ,C1429_=_C3186 ,C1429_=_C3365 ,C1429_=_C3943 ,\nC1429_=_C3945 ,C1429_=_C3948 ,C1443_=_C1445 ,C1443_=_C1457 ,C1443_=_C1645 ,C1443_=_C1738 ,\nC1443_=_C1934 ,C1443_=_C1967 ,C1443_=_C2008 ,C1443_=_C2981 ,C1443_=_C3160 ,C1443_=_C3161 ,\nC1443_=_C3163 ,C1443_=_C3164 ,C1443_=_C3166 ,C1445_=_C1457 ,C1445_=_C1935 ,C1445_=_C2817 ,\nC1445_=_C2983 ,C1445_=_C3142 ,C1445_=_C3266 ,C1445_=_C3269 ,C1445_=_C3270 ,C1445_=_C3271 ,\nC1445_=_C3272 ,C1445_=_C3273 ,C1445_=_C3275 ,C1445_=_C3276 ,C1445_=_C3277</w:t>
      </w:r>
    </w:p>
    <w:p>
      <w:pPr>
        <w:pStyle w:val="PreformattedText"/>
        <w:bidi w:val="0"/>
        <w:spacing w:before="0" w:after="0"/>
        <w:jc w:val="left"/>
        <w:rPr/>
      </w:pPr>
      <w:r>
        <w:rPr/>
        <w:t xml:space="preserve"> </w:t>
      </w:r>
      <w:r>
        <w:rPr/>
        <w:t>,C1445_=_C3279 ,\nC1445_=_C3280 ,C1457_=_C1571 ,C1457_=_C1726 ,C1457_=_C1924 ,C1457_=_C1942 ,C1457_=_C2074 ,\nC1457_=_C2237 ,C1457_=_C2654 ,C1457_=_C2949 ,C1457_=_C2994 ,C1457_=_C3395 ,C1457_=_C3658 ,\nC1457_=_C3757 ,C1457_=_C3898 ,C1457_=_C3988 ,C1457_=_C4001 ,C1457_=_C4004 ,C1457_=_C4006 ,\nC1458_=_C1464 ,C1458_=_C1466 ,C1458_=_C1476 ,C1458_=_C1858 ,C1458_=_C1859 ,C1458_=_C1860 ,\nC1458_=_C1864 ,C1458_=_C1865 ,C1458_=_C1869 ,C1458_=_C1873 ,C1458_=_C1875 ,C1458_=_C1877 ,\nC1458_=_C1878 ,C1458_=_C1879 ,C1458_=_C1881 ,C1458_=_C1882 ,C1458_=_C1883 ,C1464_=_C1466 ,\nC1464_=_C1476 ,C1464_=_C1838 ,C1464_=_C2291 ,C1464_=_C2870 ,C1464_=_C2997 ,C1464_=_C3176 ,\nC1464_=_C3210 ,C1464_=_C3211 ,C1464_=_C3213 ,C1464_=_C3217 ,C1464_=_C3218 ,C1464_=_C3219 ,\nC1464_=_C3224 ,C1464_=_C3226 ,C1464_=_C3228 ,C1466_=_C1476 ,C1466_=_C1534 ,C1466_=_C1670 ,\nC1466_=_C2028 ,C1466_=_C2045 ,C1466_=_C2275 ,C1466_=_C2397 ,C1466_=_C3048 ,C1466_=_C3107 ,\nC1466_=_C3169 ,C1466_=_C3319 ,C1466_=_C3441 ,C1466_=_C3442 ,C1466_=_C3443 ,C1466_=_C3444 ,\nC1466_=_C3445 ,C1466_=_C3446 ,C1466_=_C3447 ,C1466_=_C3448 ,C1466_=_C3450 ,C1466_=_C3451 ,\nC1476_=_C1618 ,C1476_=_C2039 ,C1476_=_C2053 ,C1476_=_C2216 ,C1476_=_C2283 ,C1476_=_C3479 ,\nC1476_=_C3785 ,C1476_=_C3984 ,C1476_=_C4032 ,C1476_=_C4038 ,C1476_=_C4079 ,C1478_=_C1479 ,\nC1478_=_C1484 ,C1478_=_C1485 ,C1478_=_C1486 ,C1478_=_C1487 ,C1478_=_C1492 ,C1478_=_C1495 ,\nC1478_=_C1498 ,C1478_=_C1500 ,C1478_=_C1527 ,C1478_=_C1533 ,C1478_=_C1534 ,C1478_=_C1538 ,\nC1478_=_C1543 ,C1478_=_C1545 ,C1478_=_C1547 ,C1479_=_C1484 ,C1479_=_C1485 ,C1479_=_C1486 ,\nC1479_=_C1487 ,C1479_=_C1492 ,C1479_=_C1495 ,C1479_=_C1498 ,C1479_=_C1500 ,C1479_=_C2488 ,\nC1479_=_C2491 ,C1479_=_C2493 ,C1479_=_C2497 ,C1479_=_C2498 ,C1479_=_C2499 ,C1479_=_C2500 ,\nC1479_=_C2504 ,C1484_=_C1485 ,C1484_=_C1486 ,C1484_=_C1487 ,C1484_=_C1492 ,C1484_=_C1495 ,\nC1484_=_C1498 ,C1484_=_C1500 ,C1484_=_C3092 ,C1484_=_C3093 ,C1484_=_C3100 ,C1485_=_C1486 ,\nC1485_=_C1487 ,C1485_=_C1492 ,C1485_=_C1495 ,C1485_=_C1498 ,C1485_=_C1500 ,C1485_=_C3105 ,\nC1485_=_C3107 ,C1485_=_C3110 ,C1485_=_C3113 ,C1486_=_C1487 ,C1486_=_C1492 ,C1486_=_C1495 ,\nC1486_=_C1498 ,C1486_=_C1500 ,C1486_=_C3213 ,C1486_=_C3583 ,C1487_=_C1492 ,C1487_=_C1495 ,\nC1487_=_C1498 ,C1487_=_C1500 ,C1487_=_C1893 ,C1487_=_C2662 ,C1487_=_C3037 ,C1487_=_C3513 ,\nC1487_=_C3592 ,C1487_=_C3593 ,C1487_=_C3595 ,C1492_=_C1495 ,C1492_=_C1498 ,C1492_=_C1500 ,\nC1492_=_C2380 ,C1492_=_C3686 ,C1492_=_C3846 ,C1492_=_C3848 ,C1495_=_C1498 ,C1495_=_C1500 ,\nC1495_=_C3691 ,C1498_=_C1500 ,C1498_=_C2620 ,C1498_=_C2719 ,C1498_=_C3626 ,C1498_=_C3945 ,\nC1498_=_C4034 ,C1498_=_C4043 ,C1498_=_C4050 ,C1500_=_C1882 ,C1500_=_C2367 ,C1500_=_C3277 ,\nC1500_=_C3565 ,C1500_=_C3694 ,C1500_=_C3713 ,C1519_=_C1524 ,C1519_=_C1652 ,C1519_=_C1825 ,\nC1519_=_C2498 ,C1519_=_C2541 ,C1519_=_C2633 ,C1519_=_C3234 ,C1519_=_C3422 ,C1519_=_C3464 ,\nC1519_=_C3593 ,C1519_=_C3758 ,C1519_=_C3760 ,C1524_=_C1593 ,C1524_=_C1614 ,C1524_=_C1747 ,\nC1524_=_C2018 ,C1524_=_C2689 ,C1524_=_C2811 ,C1524_=_C3127 ,C1524_=_C3338 ,C1524_=_C3476 ,\nC1524_=_C3846 ,C1524_=_C3882 ,C1524_=_C4010 ,C1527_=_C1533 ,C1527_=_C1534 ,C1527_=_C1538 ,\nC1527_=_C1543 ,C1527_=_C1545 ,C1527_=_C1547 ,C1527_=_C1931 ,C1527_=_C2144 ,C1527_=_C2433 ,\nC1527_=_C2814 ,C1527_=_C2899 ,C1527_=_C2901 ,C1527_=_C2903 ,C1527_=_C2904 ,C1527_=_C2905 ,\nC1527_=_C2907 ,C1527_=_C2909 ,C1527_=_C2911 ,C1533_=_C1534 ,C1533_=_C1538 ,C1533_=_C1543 ,\nC1533_=_C1545 ,C1533_=_C1547 ,C1533_=_C1602 ,C1533_=_C2395 ,C1533_=_C3047 ,C1533_=_C3105 ,\nC1533_=_C3168 ,C1533_=_C3230 ,C1533_=_C3291 ,C1533_=_C3293 ,C1533_=_C3295 ,C1533_=_C3299 ,\nC1534_=_C1538 ,C1534_=_C1543 ,C1534_=_C1545 ,C1534_=_C1547 ,C1534_=_C1670 ,C1534_=_C2028 ,\nC1534_=_C2045 ,C1534_=_C2275 ,C1534_=_C2397 ,C1534_=_C3048 ,C1534_=_C3107 ,C1534_=_C3169 ,\nC1534_=_C3319 ,C1534_=_C3441 ,C1534_=_C3442 ,C1534_=_C3443 ,C1534_=_C3444 ,C1534_=_C3445 ,\nC1534_=_C3446 ,C1534_=_C3447 ,C1534_=_C3448 ,C1534_=_C3450 ,C1534_=_C3451 ,C1538_=_C1543 ,\nC1538_=_C1545 ,C1538_=_C1547 ,C1538_=_C2165 ,C1538_=_C2855 ,C1538_=_C3092 ,C1538_=_C3110 ,\nC1538_=_C3350 ,C1538_=_C3583 ,C1538_=_C3671 ,C1538_=_C3685 ,C1538_=_C3686 ,C1538_=_C3687 ,\nC1538_=_C3688 ,C1538_=_C3690 ,C1538_=_C3691 ,C1538_=_C3693 ,C1538_=_C3694 ,C1543_=_C1545 ,\nC1543_=_C1547 ,C1543_=_C1850 ,C1543_=_C2443 ,C1543_=_C3151 ,C1543_=_C3645 ,C1543_=_C3863 ,\nC1543_=_C3920 ,C1543_=_C4043 ,C1543_=_C4045 ,C1543_=_C4049 ,C1545_=_C1547 ,C1545_=_C1700 ,\nC1545_=_C2430 ,C1545_=_C2446 ,C1545_=_C2484 ,C1545_=_C3100 ,C1545_=_C3155 ,C1545_=_C3648 ,\nC1545_=_C3734 ,C1545_=_C3815 ,C1545_=_C3866 ,C1545_=_C3891 ,C1545_=_C3997 ,C1545_=_C4073 ,\nC1545_=_C4080 ,C1545_=_C4086 ,C1547_=_C1941 ,C1547_=_C2156 ,C1547_=_C2271 ,C1547_=_C2448 ,\nC1547_=_C3156 ,C1547_=_C3651 ,C1547_=_C3868 ,C1547_=_C3893 ,C1547_=_C4083 ,C1558_=_C1563 ,\nC1558_=_C1569 ,C1558_=_C1571 ,C1558_=_C1908 ,C1558_=_C2060 ,C1558_=_C2450 ,C1558_=_C2691 ,\nC1558_=_C2694 ,C1558_=_C2698 ,C1558_=_C2699 ,C1558_=_C2700 ,C1558_=_C2701 ,C1558_=_C2704 ,\nC1563_=_C1569 ,C1563_=_C1571 ,C1563_=_C1911 ,C1563_=_C2064 ,C1563_=_C2082 ,C1563_=_C2453 ,\nC1563_=_C2799 ,C1563_=_C3304 ,C1563_=_C3306 ,C1563_=_C3309 ,C1563_=_C3311 ,C1563_=_C3312 ,\nC1563_=_C3313 ,C1563_=_C3316 ,C1563_=_C3317 ,C1569_=_C1571 ,C1569_=_C1922 ,C1569_=_C2073 ,\nC1569_=_C2176 ,C1569_=_C2861 ,C1569_=_C3657 ,C1569_=_C3897 ,C1569_=_C3998 ,C1569_=_C4034 ,\nC1569_=_C4036 ,C1571_=_C1726 ,C1571_=_C1924 ,C1571_=_C1942 ,C1571_=_C2074 ,C1571_=_C2237 ,\nC1571_=_C2654 ,C1571_=_C2949 ,C1571_=_C2994 ,C1571_=_C3395 ,C1571_=_C3658 ,C1571_=_C3757 ,\nC1571_=_C3898 ,C1571_=_C3988 ,C1571_=_C4001 ,C1571_=_C4004 ,C1571_=_C4006 ,C1574_=_C1579 ,\nC1574_=_C1593 ,C1574_=_C1660 ,C1574_=_C1794 ,C1574_=_C1884 ,C1574_=_C1885 ,C1574_=_C1887 ,\nC1574_=_C1888 ,C1574_=_C1890 ,C1574_=_C1891 ,C1574_=_C1893 ,C1574_=_C1894 ,C1574_=_C1895 ,\nC1574_=_C1897 ,C1574_=_C1899 ,C1574_=_C1900 ,C1574_=_C1901 ,C1574_=_C1903 ,C1574_=_C1904 ,\nC1579_=_C1593 ,C1579_=_C1598 ,C1579_=_C1663 ,C1579_=_C1800 ,C1579_=_C1930 ,C1579_=_C2143 ,\nC1579_=_C2737 ,C1579_=_C2739 ,C1579_=_C2741 ,C1579_=_C2742 ,C1579_=_C2745 ,C1579_=_C2747 ,\nC1579_=_C2749 ,C1579_=_C2750 ,C1593_=_C1614 ,C1593_=_C1747 ,C1593_=_C2018 ,C1593_=_C2689 ,\nC1593_=_C2811 ,C1593_=_C3127 ,C1593_=_C3338 ,C1593_=_C3476 ,C1593_=_C3846 ,C1593_=_C3882 ,\nC1593_=_C4010 ,C1598_=_C1602 ,C1598_=_C1606 ,C1598_=_C1608 ,C1598_=_C1609 ,C1598_=_C1614 ,\nC1598_=_C1615 ,C1598_=_C1618 ,C1598_=_C1663 ,C1598_=_C1800 ,C1598_=_C1930 ,C1598_=_C2143 ,\nC1598_=_C2737 ,C1598_=_C2739 ,C1598_=_C2741 ,C1598_=_C2742 ,C1598_=_C2745 ,C1598_=_C2747 ,\nC1598_=_C2749 ,C1598_=_C2750 ,C1602_=_C1606 ,C1602_=_C1608 ,C1602_=_C1609 ,C1602_=_C1614 ,\nC1602_=_C1615 ,C1602_=_C1618 ,C1602_=_C2395 ,C1602_=_C3047 ,C1602_=_C3105 ,C1602_=_C3168 ,\nC1602_=_C3230 ,C1602_=_C3291 ,C1602_=_C3293 ,C1602_=_C3295 ,C1602_=_C3299 ,C1606_=_C1608 ,\nC1606_=_C1609 ,C1606_=_C1614 ,C1606_=_C1615 ,C1606_=_C1618 ,C1606_=_C1840 ,C1606_=_C2821 ,\nC1606_=_C3556 ,C1606_=_C3557 ,C1606_=_C3560 ,C1606_=_C3561 ,C1606_=_C3564 ,C1606_=_C3565 ,\nC1606_=_C3567 ,C1608_=_C1609 ,C1608_=_C1614 ,C1608_=_C1615 ,C1608_=_C1618 ,C1608_=_C1782 ,\nC1608_=_C1841 ,C1608_=_C2644 ,C1608_=_C3483 ,C1608_=_C3623 ,C1608_=_C3626 ,C1608_=_C3628 ,\nC1609_=_C1614 ,C1609_=_C1615 ,C1609_=_C1618 ,C1609_=_C1826 ,C1609_=_C2296 ,C1609_=_C2460 ,\nC1609_=_C3133 ,C1609_=_C3182 ,C1609_=_C3610 ,C1609_=_C3817 ,C1609_=_C3819 ,C1609_=_C3820 ,\nC1609_=_C3822 ,C1609_=_C3825 ,C1609_=_C3827 ,C1609_=_C3828 ,C1614_=_C1615 ,C1614_=_C1618 ,\nC1614_=_C1747 ,C1614_=_C2018 ,C1614_=_C2689 ,C1614_=_C2811 ,C1614_=_C3127 ,C1614_=_C3338 ,\nC1614_=_C3476 ,C1614_=_C3846 ,C1614_=_C3882 ,C1614_=_C4010 ,C1615_=_C1618 ,C1615_=_C2302 ,\nC1615_=_C2897 ,C1615_=_C3190 ,C1615_=_C3413 ,C1615_=_C3840 ,C1615_=_C3883 ,C1615_=_C4026 ,\nC1615_=_C4027 ,C1618_=_C2039 ,C1618_=_C2053 ,C1618_=_C2216 ,C1618_=_C2283 ,C1618_=_C3479 ,\nC1618_=_C3785 ,C1618_=_C3984 ,C1618_=_C4032 ,C1618_=_C4038 ,C1618_=_C4079 ,C1619_=_C1620 ,\nC1619_=_C1627 ,C1619_=_C1629 ,C1619_=_C1631 ,C1619_=_C1633 ,C1619_=_C1635 ,C1619_=_C1639 ,\nC1619_=_C1641 ,C1619_=_C1644 ,C1619_=_C1645 ,C1619_=_C1652 ,C1620_=_C1627 ,C1620_=_C1629 ,\nC1620_=_C1631 ,C1620_=_C1633 ,C1620_=_C1635 ,C1620_=_C1962 ,C1620_=_C1964 ,C1620_=_C1966 ,\nC1620_=_C1967 ,C1627_=_C1629 ,C1627_=_C1631 ,C1627_=_C1633 ,C1627_=_C1635 ,C1627_=_C2335 ,\nC1627_=_C2610 ,C1627_=_C3061 ,C1627_=_C3073 ,C1627_=_C3230 ,C1627_=_C3234 ,C1627_=_C3238 ,\nC1627_=_C3244 ,C1629_=_C1631 ,C1629_=_C1633 ,C1629_=_C1635 ,C1629_=_C2375 ,C1629_=_C2612 ,\nC1629_=_C3027 ,C1629_=_C3160 ,C1631_=_C1633 ,C1631_=_C1635 ,C1631_=_C2694 ,C1631_=_C3304 ,\nC1631_=_C3496 ,C1631_=_C3657 ,C1631_=_C3658 ,C1633_=_C1635 ,C1633_=_C2615 ,C1633_=_C3069 ,\nC1633_=_C3080 ,C1633_=_C3295 ,C1633_=_C3446 ,C1633_=_C3758 ,C1633_=_C3904 ,C1633_=_C3908 ,\nC1635_=_C1879 ,C1635_=_C2365 ,C1635_=_C2387 ,C1635_=_C2622 ,C1635_=_C2672 ,C1635_=_C2721 ,\nC1635_=_C3032 ,C1635_=_C3166 ,C1635_=_C3226 ,C1635_=_C3693 ,C1635_=_C3978 ,C1635_=_C4036 ,\nC1639_=_C1641 ,C1639_=_C1644 ,C1639_=_C1645 ,C1639_=_C1652 ,C1639_=_C1962 ,C1639_=_C2369 ,\nC1639_=_C2371 ,C1639_=_C2375 ,C1639_=_C2376 ,C1639_=_C2377 ,C1639_=_C2378 ,C1639_=_C2379 ,\nC1639_=_C2380 ,C1639_=_C2381 ,C1639_=_C2383 ,C1639_=_C2387 ,C1639_=_C2388 ,C1639_=_C2389 ,\nC1639_=_C2390 ,C1641_=_C1644 ,C1641_=_C1645 ,C1641_=_C1652 ,C1641_=_C1964 ,C1641_=_C2610 ,\nC1641_=_C2612 ,C1641_=_C2615 ,C1641_=_C2620 ,C1641_=_C2622 ,C1644_=_C1645 ,C1644_=_C1652 ,\nC1644_=_C1737 ,C1644_=_C1966 ,C1644_=_C2161 ,C1644_=_C2317 ,C1644_=_C2627 ,C1644_=_C2754 ,\nC1644_=_C2852 ,C1644_=_C2995 ,C1644_=_C3025 ,C1644_=_C3026 ,C1644_=_C3027 ,C1644_=_C3029 ,\nC1644_=_C3032 ,C1645_=_C1652 ,C1645_=_C1738 ,C1645_=_C1934 ,C1645_=_C1967 ,C1645_=_C2008 ,\nC1645_=_C2981 ,C1645_=_C3160 ,C1645_=_C3161 ,C1645_=_C3163 ,C1645_=_C3164 ,C1645_=_C3166 ,\nC1652_=_C1825 ,C1652_=_C2498 ,C1652_=_C2541 ,C1652_=_C2633 ,C1652_=_C3234 ,C1652_=_C3422 ,\nC1652_=_C3464 ,C1652_=_C3593 ,C1652_=_C3758</w:t>
      </w:r>
    </w:p>
    <w:p>
      <w:pPr>
        <w:pStyle w:val="PreformattedText"/>
        <w:bidi w:val="0"/>
        <w:spacing w:before="0" w:after="0"/>
        <w:jc w:val="left"/>
        <w:rPr/>
      </w:pPr>
      <w:r>
        <w:rPr/>
        <w:t xml:space="preserve"> </w:t>
      </w:r>
      <w:r>
        <w:rPr/>
        <w:t>,C1652_=_C3760 ,C1660_=_C1663 ,C1660_=_C1670 ,\nC1660_=_C1794 ,C1660_=_C1884 ,C1660_=_C1885 ,C1660_=_C1887 ,C1660_=_C1888 ,C1660_=_C1890 ,\nC1660_=_C1891 ,C1660_=_C1893 ,C1660_=_C1894 ,C1660_=_C1895 ,C1660_=_C1897 ,C1660_=_C1899 ,\nC1660_=_C1900 ,C1660_=_C1901 ,C1660_=_C1903 ,C1660_=_C1904 ,C1663_=_C1670 ,C1663_=_C1800 ,\nC1663_=_C1930 ,C1663_=_C2143 ,C1663_=_C2737 ,C1663_=_C2739 ,C1663_=_C2741 ,C1663_=_C2742 ,\nC1663_=_C2745 ,C1663_=_C2747 ,C1663_=_C2749 ,C1663_=_C2750 ,C1670_=_C2028 ,C1670_=_C2045 ,\nC1670_=_C2275 ,C1670_=_C2397 ,C1670_=_C3048 ,C1670_=_C3107 ,C1670_=_C3169 ,C1670_=_C3319 ,\nC1670_=_C3441 ,C1670_=_C3442 ,C1670_=_C3443 ,C1670_=_C3444 ,C1670_=_C3445 ,C1670_=_C3446 ,\nC1670_=_C3447 ,C1670_=_C3448 ,C1670_=_C3450 ,C1670_=_C3451 ,C1695_=_C1698 ,C1695_=_C1700 ,\nC1695_=_C2421 ,C1695_=_C2458 ,C1695_=_C2958 ,C1695_=_C3093 ,C1695_=_C3722 ,C1695_=_C3725 ,\nC1695_=_C3726 ,C1695_=_C3727 ,C1695_=_C3729 ,C1695_=_C3731 ,C1698_=_C1700 ,C1698_=_C1763 ,\nC1698_=_C1938 ,C1698_=_C2070 ,C1698_=_C2298 ,C1698_=_C2326 ,C1698_=_C3113 ,C1698_=_C3186 ,\nC1698_=_C3365 ,C1698_=_C3943 ,C1698_=_C3945 ,C1698_=_C3948 ,C1700_=_C2430 ,C1700_=_C2446 ,\nC1700_=_C2484 ,C1700_=_C3100 ,C1700_=_C3155 ,C1700_=_C3648 ,C1700_=_C3734 ,C1700_=_C3815 ,\nC1700_=_C3866 ,C1700_=_C3891 ,C1700_=_C3997 ,C1700_=_C4073 ,C1700_=_C4080 ,C1700_=_C4086 ,\nC1707_=_C1711 ,C1707_=_C1720 ,C1707_=_C1724 ,C1707_=_C1726 ,C1707_=_C1735 ,C1707_=_C1802 ,\nC1707_=_C1909 ,C1707_=_C2005 ,C1707_=_C2079 ,C1707_=_C2118 ,C1707_=_C2783 ,C1707_=_C2784 ,\nC1707_=_C2787 ,C1707_=_C2788 ,C1707_=_C2789 ,C1707_=_C2790 ,C1707_=_C2791 ,C1707_=_C2792 ,\nC1707_=_C2793 ,C1707_=_C2796 ,C1707_=_C2797 ,C1711_=_C1720 ,C1711_=_C1724 ,C1711_=_C1726 ,\nC1711_=_C2042 ,C1711_=_C2124 ,C1711_=_C2272 ,C1711_=_C2491 ,C1711_=_C2913 ,C1711_=_C3011 ,\nC1711_=_C3033 ,C1711_=_C3034 ,C1711_=_C3035 ,C1711_=_C3036 ,C1711_=_C3037 ,C1711_=_C3040 ,\nC1711_=_C3041 ,C1711_=_C3043 ,C1720_=_C1724 ,C1720_=_C1726 ,C1720_=_C2174 ,C1720_=_C2232 ,\nC1720_=_C2300 ,C1720_=_C2648 ,C1720_=_C2859 ,C1720_=_C2945 ,C1720_=_C3188 ,C1720_=_C3390 ,\nC1720_=_C3750 ,C1720_=_C3972 ,C1720_=_C3976 ,C1720_=_C3978 ,C1724_=_C1726 ,C1724_=_C2235 ,\nC1724_=_C2651 ,C1724_=_C2947 ,C1724_=_C3152 ,C1724_=_C3393 ,C1724_=_C3468 ,C1724_=_C3754 ,\nC1724_=_C3966 ,C1724_=_C4002 ,C1724_=_C4050 ,C1724_=_C4053 ,C1724_=_C4055 ,C1724_=_C4056 ,\nC1726_=_C1924 ,C1726_=_C1942 ,C1726_=_C2074 ,C1726_=_C2237 ,C1726_=_C2654 ,C1726_=_C2949 ,\nC1726_=_C2994 ,C1726_=_C3395 ,C1726_=_C3658 ,C1726_=_C3757 ,C1726_=_C3898 ,C1726_=_C3988 ,\nC1726_=_C4001 ,C1726_=_C4004 ,C1726_=_C4006 ,C1731_=_C1735 ,C1731_=_C1737 ,C1731_=_C1738 ,\nC1731_=_C1745 ,C1731_=_C1747 ,C1731_=_C2000 ,C1731_=_C2330 ,C1731_=_C2331 ,C1731_=_C2333 ,\nC1731_=_C2335 ,C1731_=_C2336 ,C1731_=_C2338 ,C1731_=_C2339 ,C1731_=_C2341 ,C1731_=_C2343 ,\nC1731_=_C2345 ,C1731_=_C2346 ,C1731_=_C2347 ,C1731_=_C2348 ,C1735_=_C1737 ,C1735_=_C1738 ,\nC1735_=_C1745 ,C1735_=_C1747 ,C1735_=_C1802 ,C1735_=_C1909 ,C1735_=_C2005 ,C1735_=_C2079 ,\nC1735_=_C2118 ,C1735_=_C2783 ,C1735_=_C2784 ,C1735_=_C2787 ,C1735_=_C2788 ,C1735_=_C2789 ,\nC1735_=_C2790 ,C1735_=_C2791 ,C1735_=_C2792 ,C1735_=_C2793 ,C1735_=_C2796 ,C1735_=_C2797 ,\nC1737_=_C1738 ,C1737_=_C1745 ,C1737_=_C1747 ,C1737_=_C1966 ,C1737_=_C2161 ,C1737_=_C2317 ,\nC1737_=_C2627 ,C1737_=_C2754 ,C1737_=_C2852 ,C1737_=_C2995 ,C1737_=_C3025 ,C1737_=_C3026 ,\nC1737_=_C3027 ,C1737_=_C3029 ,C1737_=_C3032 ,C1738_=_C1745 ,C1738_=_C1747 ,C1738_=_C1934 ,\nC1738_=_C1967 ,C1738_=_C2008 ,C1738_=_C2981 ,C1738_=_C3160 ,C1738_=_C3161 ,C1738_=_C3163 ,\nC1738_=_C3164 ,C1738_=_C3166 ,C1745_=_C1747 ,C1745_=_C1845 ,C1745_=_C2012 ,C1745_=_C2459 ,\nC1745_=_C3475 ,C1745_=_C3790 ,C1745_=_C3791 ,C1745_=_C3792 ,C1745_=_C3796 ,C1745_=_C3798 ,\nC1747_=_C2018 ,C1747_=_C2689 ,C1747_=_C2811 ,C1747_=_C3127 ,C1747_=_C3338 ,C1747_=_C3476 ,\nC1747_=_C3846 ,C1747_=_C3882 ,C1747_=_C4010 ,C1763_=_C1938 ,C1763_=_C2070 ,C1763_=_C2298 ,\nC1763_=_C2326 ,C1763_=_C3113 ,C1763_=_C3186 ,C1763_=_C3365 ,C1763_=_C3943 ,C1763_=_C3945 ,\nC1763_=_C3948 ,C1773_=_C1782 ,C1773_=_C1785 ,C1773_=_C1790 ,C1773_=_C1793 ,C1773_=_C1834 ,\nC1773_=_C2076 ,C1773_=_C2238 ,C1773_=_C2239 ,C1773_=_C2240 ,C1773_=_C2241 ,C1773_=_C2245 ,\nC1773_=_C2248 ,C1773_=_C2256 ,C1773_=_C2257 ,C1773_=_C2259 ,C1782_=_C1785 ,C1782_=_C1790 ,\nC1782_=_C1793 ,C1782_=_C1841 ,C1782_=_C2644 ,C1782_=_C3483 ,C1782_=_C3623 ,C1782_=_C3626 ,\nC1782_=_C3628 ,C1785_=_C1790 ,C1785_=_C1793 ,C1785_=_C1846 ,C1785_=_C2031 ,C1785_=_C2168 ,\nC1785_=_C2208 ,C1785_=_C2646 ,C1785_=_C3486 ,C1785_=_C3799 ,C1785_=_C3800 ,C1785_=_C3801 ,\nC1785_=_C3802 ,C1785_=_C3804 ,C1790_=_C1793 ,C1790_=_C1855 ,C1790_=_C2309 ,C1790_=_C2653 ,\nC1790_=_C3192 ,C1790_=_C3491 ,C1790_=_C3922 ,C1790_=_C4039 ,C1790_=_C4071 ,C1790_=_C4095 ,\nC1793_=_C1857 ,C1793_=_C1999 ,C1793_=_C2504 ,C1793_=_C2517 ,C1793_=_C2655 ,C1793_=_C3244 ,\nC1793_=_C3330 ,C1793_=_C3494 ,C1793_=_C3530 ,C1793_=_C3908 ,C1793_=_C4072 ,C1793_=_C4089 ,\nC1794_=_C1800 ,C1794_=_C1802 ,C1794_=_C1884 ,C1794_=_C1885 ,C1794_=_C1887 ,C1794_=_C1888 ,\nC1794_=_C1890 ,C1794_=_C1891 ,C1794_=_C1893 ,C1794_=_C1894 ,C1794_=_C1895 ,C1794_=_C1897 ,\nC1794_=_C1899 ,C1794_=_C1900 ,C1794_=_C1901 ,C1794_=_C1903 ,C1794_=_C1904 ,C1800_=_C1802 ,\nC1800_=_C1930 ,C1800_=_C2143 ,C1800_=_C2737 ,C1800_=_C2739 ,C1800_=_C2741 ,C1800_=_C2742 ,\nC1800_=_C2745 ,C1800_=_C2747 ,C1800_=_C2749 ,C1800_=_C2750 ,C1802_=_C1909 ,C1802_=_C2005 ,\nC1802_=_C2079 ,C1802_=_C2118 ,C1802_=_C2783 ,C1802_=_C2784 ,C1802_=_C2787 ,C1802_=_C2788 ,\nC1802_=_C2789 ,C1802_=_C2790 ,C1802_=_C2791 ,C1802_=_C2792 ,C1802_=_C2793 ,C1802_=_C2796 ,\nC1802_=_C2797 ,C1825_=_C1826 ,C1825_=_C2498 ,C1825_=_C2541 ,C1825_=_C2633 ,C1825_=_C3234 ,\nC1825_=_C3422 ,C1825_=_C3464 ,C1825_=_C3593 ,C1825_=_C3758 ,C1825_=_C3760 ,C1826_=_C2296 ,\nC1826_=_C2460 ,C1826_=_C3133 ,C1826_=_C3182 ,C1826_=_C3610 ,C1826_=_C3817 ,C1826_=_C3819 ,\nC1826_=_C3820 ,C1826_=_C3822 ,C1826_=_C3825 ,C1826_=_C3827 ,C1826_=_C3828 ,C1834_=_C1838 ,\nC1834_=_C1840 ,C1834_=_C1841 ,C1834_=_C1843 ,C1834_=_C1845 ,C1834_=_C1846 ,C1834_=_C1850 ,\nC1834_=_C1855 ,C1834_=_C1857 ,C1834_=_C2076 ,C1834_=_C2238 ,C1834_=_C2239 ,C1834_=_C2240 ,\nC1834_=_C2241 ,C1834_=_C2245 ,C1834_=_C2248 ,C1834_=_C2256 ,C1834_=_C2257 ,C1834_=_C2259 ,\nC1838_=_C1840 ,C1838_=_C1841 ,C1838_=_C1843 ,C1838_=_C1845 ,C1838_=_C1846 ,C1838_=_C1850 ,\nC1838_=_C1855 ,C1838_=_C1857 ,C1838_=_C2291 ,C1838_=_C2870 ,C1838_=_C2997 ,C1838_=_C3176 ,\nC1838_=_C3210 ,C1838_=_C3211 ,C1838_=_C3213 ,C1838_=_C3217 ,C1838_=_C3218 ,C1838_=_C3219 ,\nC1838_=_C3224 ,C1838_=_C3226 ,C1838_=_C3228 ,C1840_=_C1841 ,C1840_=_C1843 ,C1840_=_C1845 ,\nC1840_=_C1846 ,C1840_=_C1850 ,C1840_=_C1855 ,C1840_=_C1857 ,C1840_=_C2821 ,C1840_=_C3556 ,\nC1840_=_C3557 ,C1840_=_C3560 ,C1840_=_C3561 ,C1840_=_C3564 ,C1840_=_C3565 ,C1840_=_C3567 ,\nC1841_=_C1843 ,C1841_=_C1845 ,C1841_=_C1846 ,C1841_=_C1850 ,C1841_=_C1855 ,C1841_=_C1857 ,\nC1841_=_C2644 ,C1841_=_C3483 ,C1841_=_C3623 ,C1841_=_C3626 ,C1841_=_C3628 ,C1843_=_C1845 ,\nC1843_=_C1846 ,C1843_=_C1850 ,C1843_=_C1855 ,C1843_=_C1857 ,C1843_=_C2147 ,C1843_=_C2207 ,\nC1843_=_C2267 ,C1843_=_C2510 ,C1843_=_C2823 ,C1843_=_C2918 ,C1843_=_C3738 ,C1843_=_C3740 ,\nC1843_=_C3741 ,C1843_=_C3742 ,C1843_=_C3744 ,C1843_=_C3746 ,C1843_=_C3747 ,C1845_=_C1846 ,\nC1845_=_C1850 ,C1845_=_C1855 ,C1845_=_C1857 ,C1845_=_C2012 ,C1845_=_C2459 ,C1845_=_C3475 ,\nC1845_=_C3790 ,C1845_=_C3791 ,C1845_=_C3792 ,C1845_=_C3796 ,C1845_=_C3798 ,C1846_=_C1850 ,\nC1846_=_C1855 ,C1846_=_C1857 ,C1846_=_C2031 ,C1846_=_C2168 ,C1846_=_C2208 ,C1846_=_C2646 ,\nC1846_=_C3486 ,C1846_=_C3799 ,C1846_=_C3800 ,C1846_=_C3801 ,C1846_=_C3802 ,C1846_=_C3804 ,\nC1850_=_C1855 ,C1850_=_C1857 ,C1850_=_C2443 ,C1850_=_C3151 ,C1850_=_C3645 ,C1850_=_C3863 ,\nC1850_=_C3920 ,C1850_=_C4043 ,C1850_=_C4045 ,C1850_=_C4049 ,C1855_=_C1857 ,C1855_=_C2309 ,\nC1855_=_C2653 ,C1855_=_C3192 ,C1855_=_C3491 ,C1855_=_C3922 ,C1855_=_C4039 ,C1855_=_C4071 ,\nC1855_=_C4095 ,C1857_=_C1999 ,C1857_=_C2504 ,C1857_=_C2517 ,C1857_=_C2655 ,C1857_=_C3244 ,\nC1857_=_C3330 ,C1857_=_C3494 ,C1857_=_C3530 ,C1857_=_C3908 ,C1857_=_C4072 ,C1857_=_C4089 ,\nC1858_=_C1859 ,C1858_=_C1860 ,C1858_=_C1864 ,C1858_=_C1865 ,C1858_=_C1869 ,C1858_=_C1873 ,\nC1858_=_C1875 ,C1858_=_C1877 ,C1858_=_C1878 ,C1858_=_C1879 ,C1858_=_C1881 ,C1858_=_C1882 ,\nC1858_=_C1883 ,C1858_=_C2042 ,C1858_=_C2045 ,C1858_=_C2053 ,C1859_=_C1860 ,C1859_=_C1864 ,\nC1859_=_C1865 ,C1859_=_C1869 ,C1859_=_C1873 ,C1859_=_C1875 ,C1859_=_C1877 ,C1859_=_C1878 ,\nC1859_=_C1879 ,C1859_=_C1881 ,C1859_=_C1882 ,C1859_=_C1883 ,C1859_=_C2157 ,C1859_=_C2158 ,\nC1859_=_C2159 ,C1859_=_C2161 ,C1859_=_C2162 ,C1859_=_C2165 ,C1859_=_C2166 ,C1859_=_C2168 ,\nC1859_=_C2174 ,C1859_=_C2176 ,C1860_=_C1864 ,C1860_=_C1865 ,C1860_=_C1869 ,C1860_=_C1873 ,\nC1860_=_C1875 ,C1860_=_C1877 ,C1860_=_C1878 ,C1860_=_C1879 ,C1860_=_C1881 ,C1860_=_C1882 ,\nC1860_=_C1883 ,C1860_=_C2272 ,C1860_=_C2275 ,C1860_=_C2283 ,C1864_=_C1865 ,C1864_=_C1869 ,\nC1864_=_C1873 ,C1864_=_C1875 ,C1864_=_C1877 ,C1864_=_C1878 ,C1864_=_C1879 ,C1864_=_C1881 ,\nC1864_=_C1882 ,C1864_=_C1883 ,C1864_=_C2330 ,C1864_=_C2352 ,C1864_=_C2814 ,C1864_=_C2817 ,\nC1864_=_C2819 ,C1864_=_C2821 ,C1864_=_C2822 ,C1864_=_C2823 ,C1865_=_C1869 ,C1865_=_C1873 ,\nC1865_=_C1875 ,C1865_=_C1877 ,C1865_=_C1878 ,C1865_=_C1879 ,C1865_=_C1881 ,C1865_=_C1882 ,\nC1865_=_C1883 ,C1865_=_C2353 ,C1865_=_C2657 ,C1865_=_C2706 ,C1865_=_C2852 ,C1865_=_C2855 ,\nC1865_=_C2859 ,C1865_=_C2861 ,C1869_=_C1873 ,C1869_=_C1875 ,C1869_=_C1877 ,C1869_=_C1878 ,\nC1869_=_C1879 ,C1869_=_C1881 ,C1869_=_C1882 ,C1869_=_C1883 ,C1869_=_C2336 ,C1869_=_C2789 ,\nC1869_=_C3161 ,C1869_=_C3441 ,C1869_=_C3475 ,C1869_=_C3476 ,C1869_=_C3479 ,C1873_=_C1875 ,\nC1873_=_C1877 ,C1873_=_C1878 ,C1873_=_C1879 ,C1873_=_C1881 ,C1873_=_C1882 ,C1873_=_C1883 ,\nC1873_=_C2341 ,C1873_=_C2903 ,C1873_=_C3445 ,C1873_=_C3498 ,C1873_=_C3738 ,C1873_=_C3785 ,\nC1875_=_C1877 ,C1875_=_C1878 ,C1875_=_C1879 ,C1875_=_C1881 ,C1875_=_C1882 ,C1875_=_C1883 ,\nC1875_=_C1897</w:t>
      </w:r>
    </w:p>
    <w:p>
      <w:pPr>
        <w:pStyle w:val="PreformattedText"/>
        <w:bidi w:val="0"/>
        <w:spacing w:before="0" w:after="0"/>
        <w:jc w:val="left"/>
        <w:rPr/>
      </w:pPr>
      <w:r>
        <w:rPr/>
        <w:t xml:space="preserve"> </w:t>
      </w:r>
      <w:r>
        <w:rPr/>
        <w:t>,C1875_=_C2362 ,C1875_=_C3270 ,C1875_=_C3378 ,C1875_=_C3557 ,C1875_=_C3708 ,\nC1875_=_C3802 ,C1875_=_C3981 ,C1875_=_C3984 ,C1877_=_C1878 ,C1877_=_C1879 ,C1877_=_C1881 ,\nC1877_=_C1882 ,C1877_=_C1883 ,C1877_=_C2256 ,C1877_=_C3224 ,C1877_=_C3448 ,C1877_=_C3825 ,\nC1877_=_C3943 ,C1877_=_C3976 ,C1877_=_C4013 ,C1877_=_C4027 ,C1877_=_C4038 ,C1877_=_C4039 ,\nC1878_=_C1879 ,C1878_=_C1881 ,C1878_=_C1882 ,C1878_=_C1883 ,C1878_=_C2364 ,C1878_=_C3273 ,\nC1878_=_C3561 ,C1878_=_C3711 ,C1879_=_C1881 ,C1879_=_C1882 ,C1879_=_C1883 ,C1879_=_C2365 ,\nC1879_=_C2387 ,C1879_=_C2622 ,C1879_=_C2672 ,C1879_=_C2721 ,C1879_=_C3032 ,C1879_=_C3166 ,\nC1879_=_C3226 ,C1879_=_C3693 ,C1879_=_C3978 ,C1879_=_C4036 ,C1881_=_C1882 ,C1881_=_C1883 ,\nC1881_=_C2366 ,C1881_=_C2388 ,C1881_=_C2907 ,C1881_=_C3276 ,C1881_=_C3564 ,C1881_=_C3712 ,\nC1881_=_C4045 ,C1881_=_C4068 ,C1881_=_C4080 ,C1881_=_C4083 ,C1882_=_C1883 ,C1882_=_C2367 ,\nC1882_=_C3277 ,C1882_=_C3565 ,C1882_=_C3694 ,C1882_=_C3713 ,C1883_=_C3451 ,C1883_=_C3731 ,\nC1883_=_C4079 ,C1883_=_C4086 ,C1884_=_C1885 ,C1884_=_C1887 ,C1884_=_C1888 ,C1884_=_C1890 ,\nC1884_=_C1891 ,C1884_=_C1893 ,C1884_=_C1894 ,C1884_=_C1895 ,C1884_=_C1897 ,C1884_=_C1899 ,\nC1884_=_C1900 ,C1884_=_C1901 ,C1884_=_C1903 ,C1884_=_C1904 ,C1884_=_C2024 ,C1884_=_C2026 ,\nC1884_=_C2028 ,C1884_=_C2031 ,C1884_=_C2037 ,C1884_=_C2039 ,C1885_=_C1887 ,C1885_=_C1888 ,\nC1885_=_C1890 ,C1885_=_C1891 ,C1885_=_C1893 ,C1885_=_C1894 ,C1885_=_C1895 ,C1885_=_C1897 ,\nC1885_=_C1899 ,C1885_=_C1900 ,C1885_=_C1901 ,C1885_=_C1903 ,C1885_=_C1904 ,C1885_=_C2205 ,\nC1885_=_C2207 ,C1885_=_C2208 ,C1885_=_C2214 ,C1885_=_C2216 ,C1887_=_C1888 ,C1887_=_C1890 ,\nC1887_=_C1891 ,C1887_=_C1893 ,C1887_=_C1894 ,C1887_=_C1895 ,C1887_=_C1897 ,C1887_=_C1899 ,\nC1887_=_C1900 ,C1887_=_C1901 ,C1887_=_C1903 ,C1887_=_C1904 ,C1887_=_C2737 ,C1887_=_C2754 ,\nC1888_=_C1890 ,C1888_=_C1891 ,C1888_=_C1893 ,C1888_=_C1894 ,C1888_=_C1895 ,C1888_=_C1897 ,\nC1888_=_C1899 ,C1888_=_C1900 ,C1888_=_C1901 ,C1888_=_C1903 ,C1888_=_C1904 ,C1888_=_C2739 ,\nC1888_=_C3025 ,C1890_=_C1891 ,C1890_=_C1893 ,C1890_=_C1894 ,C1890_=_C1895 ,C1890_=_C1897 ,\nC1890_=_C1899 ,C1890_=_C1900 ,C1890_=_C1901 ,C1890_=_C1903 ,C1890_=_C1904 ,C1890_=_C2741 ,\nC1890_=_C3390 ,C1890_=_C3393 ,C1890_=_C3395 ,C1891_=_C1893 ,C1891_=_C1894 ,C1891_=_C1895 ,\nC1891_=_C1897 ,C1891_=_C1899 ,C1891_=_C1900 ,C1891_=_C1901 ,C1891_=_C1903 ,C1891_=_C1904 ,\nC1891_=_C2742 ,C1891_=_C3503 ,C1893_=_C1894 ,C1893_=_C1895 ,C1893_=_C1897 ,C1893_=_C1899 ,\nC1893_=_C1900 ,C1893_=_C1901 ,C1893_=_C1903 ,C1893_=_C1904 ,C1893_=_C2662 ,C1893_=_C3037 ,\nC1893_=_C3513 ,C1893_=_C3592 ,C1893_=_C3593 ,C1893_=_C3595 ,C1894_=_C1895 ,C1894_=_C1897 ,\nC1894_=_C1899 ,C1894_=_C1900 ,C1894_=_C1901 ,C1894_=_C1903 ,C1894_=_C1904 ,C1894_=_C3514 ,\nC1894_=_C3610 ,C1895_=_C1897 ,C1895_=_C1899 ,C1895_=_C1900 ,C1895_=_C1901 ,C1895_=_C1903 ,\nC1895_=_C1904 ,C1895_=_C2248 ,C1895_=_C3306 ,C1895_=_C3373 ,C1895_=_C3515 ,C1895_=_C3685 ,\nC1895_=_C3705 ,C1895_=_C3774 ,C1897_=_C1899 ,C1897_=_C1900 ,C1897_=_C1901 ,C1897_=_C1903 ,\nC1897_=_C1904 ,C1897_=_C2362 ,C1897_=_C3270 ,C1897_=_C3378 ,C1897_=_C3557 ,C1897_=_C3708 ,\nC1897_=_C3802 ,C1897_=_C3981 ,C1897_=_C3984 ,C1899_=_C1900 ,C1899_=_C1901 ,C1899_=_C1903 ,\nC1899_=_C1904 ,C1899_=_C2747 ,C1899_=_C3767 ,C1900_=_C1901 ,C1900_=_C1903 ,C1900_=_C1904 ,\nC1900_=_C3518 ,C1901_=_C1903 ,C1901_=_C1904 ,C1901_=_C2750 ,C1901_=_C3828 ,C1903_=_C1904 ,\nC1903_=_C2389 ,C1903_=_C3519 ,C1903_=_C4069 ,C1904_=_C2390 ,C1904_=_C3521 ,C1904_=_C4070 ,\nC1908_=_C1909 ,C1908_=_C1911 ,C1908_=_C1917 ,C1908_=_C1922 ,C1908_=_C1924 ,C1908_=_C2060 ,\nC1908_=_C2450 ,C1908_=_C2691 ,C1908_=_C2694 ,C1908_=_C2698 ,C1908_=_C2699 ,C1908_=_C2700 ,\nC1908_=_C2701 ,C1908_=_C2704 ,C1909_=_C1911 ,C1909_=_C1917 ,C1909_=_C1922 ,C1909_=_C1924 ,\nC1909_=_C2005 ,C1909_=_C2079 ,C1909_=_C2118 ,C1909_=_C2783 ,C1909_=_C2784 ,C1909_=_C2787 ,\nC1909_=_C2788 ,C1909_=_C2789 ,C1909_=_C2790 ,C1909_=_C2791 ,C1909_=_C2792 ,C1909_=_C2793 ,\nC1909_=_C2796 ,C1909_=_C2797 ,C1911_=_C1917 ,C1911_=_C1922 ,C1911_=_C1924 ,C1911_=_C2064 ,\nC1911_=_C2082 ,C1911_=_C2453 ,C1911_=_C2799 ,C1911_=_C3304 ,C1911_=_C3306 ,C1911_=_C3309 ,\nC1911_=_C3311 ,C1911_=_C3312 ,C1911_=_C3313 ,C1911_=_C3316 ,C1911_=_C3317 ,C1917_=_C1922 ,\nC1917_=_C1924 ,C1917_=_C2131 ,C1917_=_C2227 ,C1917_=_C2476 ,C1917_=_C2499 ,C1917_=_C2595 ,\nC1917_=_C2845 ,C1917_=_C2959 ,C1917_=_C2971 ,C1917_=_C3324 ,C1917_=_C3639 ,C1917_=_C3696 ,\nC1917_=_C3763 ,C1917_=_C3764 ,C1917_=_C3766 ,C1917_=_C3767 ,C1917_=_C3768 ,C1917_=_C3770 ,\nC1917_=_C3771 ,C1922_=_C1924 ,C1922_=_C2073 ,C1922_=_C2176 ,C1922_=_C2861 ,C1922_=_C3657 ,\nC1922_=_C3897 ,C1922_=_C3998 ,C1922_=_C4034 ,C1922_=_C4036 ,C1924_=_C1942 ,C1924_=_C2074 ,\nC1924_=_C2237 ,C1924_=_C2654 ,C1924_=_C2949 ,C1924_=_C2994 ,C1924_=_C3395 ,C1924_=_C3658 ,\nC1924_=_C3757 ,C1924_=_C3898 ,C1924_=_C3988 ,C1924_=_C4001 ,C1924_=_C4004 ,C1924_=_C4006 ,\nC1929_=_C1930 ,C1929_=_C1931 ,C1929_=_C1934 ,C1929_=_C1935 ,C1929_=_C1938 ,C1929_=_C1941 ,\nC1929_=_C1942 ,C1929_=_C2139 ,C1929_=_C2157 ,C1929_=_C2352 ,C1929_=_C2353 ,C1929_=_C2360 ,\nC1929_=_C2362 ,C1929_=_C2364 ,C1929_=_C2365 ,C1929_=_C2366 ,C1929_=_C2367 ,C1930_=_C1931 ,\nC1930_=_C1934 ,C1930_=_C1935 ,C1930_=_C1938 ,C1930_=_C1941 ,C1930_=_C1942 ,C1930_=_C2143 ,\nC1930_=_C2737 ,C1930_=_C2739 ,C1930_=_C2741 ,C1930_=_C2742 ,C1930_=_C2745 ,C1930_=_C2747 ,\nC1930_=_C2749 ,C1930_=_C2750 ,C1931_=_C1934 ,C1931_=_C1935 ,C1931_=_C1938 ,C1931_=_C1941 ,\nC1931_=_C1942 ,C1931_=_C2144 ,C1931_=_C2433 ,C1931_=_C2814 ,C1931_=_C2899 ,C1931_=_C2901 ,\nC1931_=_C2903 ,C1931_=_C2904 ,C1931_=_C2905 ,C1931_=_C2907 ,C1931_=_C2909 ,C1931_=_C2911 ,\nC1934_=_C1935 ,C1934_=_C1938 ,C1934_=_C1941 ,C1934_=_C1942 ,C1934_=_C1967 ,C1934_=_C2008 ,\nC1934_=_C2981 ,C1934_=_C3160 ,C1934_=_C3161 ,C1934_=_C3163 ,C1934_=_C3164 ,C1934_=_C3166 ,\nC1935_=_C1938 ,C1935_=_C1941 ,C1935_=_C1942 ,C1935_=_C2817 ,C1935_=_C2983 ,C1935_=_C3142 ,\nC1935_=_C3266 ,C1935_=_C3269 ,C1935_=_C3270 ,C1935_=_C3271 ,C1935_=_C3272 ,C1935_=_C3273 ,\nC1935_=_C3275 ,C1935_=_C3276 ,C1935_=_C3277 ,C1935_=_C3279 ,C1935_=_C3280 ,C1938_=_C1941 ,\nC1938_=_C1942 ,C1938_=_C2070 ,C1938_=_C2298 ,C1938_=_C2326 ,C1938_=_C3113 ,C1938_=_C3186 ,\nC1938_=_C3365 ,C1938_=_C3943 ,C1938_=_C3945 ,C1938_=_C3948 ,C1941_=_C1942 ,C1941_=_C2156 ,\nC1941_=_C2271 ,C1941_=_C2448 ,C1941_=_C3156 ,C1941_=_C3651 ,C1941_=_C3868 ,C1941_=_C3893 ,\nC1941_=_C4083 ,C1942_=_C2074 ,C1942_=_C2237 ,C1942_=_C2654 ,C1942_=_C2949 ,C1942_=_C2994 ,\nC1942_=_C3395 ,C1942_=_C3658 ,C1942_=_C3757 ,C1942_=_C3898 ,C1942_=_C3988 ,C1942_=_C4001 ,\nC1942_=_C4004 ,C1942_=_C4006 ,C1947_=_C1951 ,C1947_=_C1955 ,C1947_=_C2162 ,C1947_=_C3060 ,\nC1947_=_C3061 ,C1947_=_C3066 ,C1947_=_C3067 ,C1947_=_C3068 ,C1947_=_C3069 ,C1951_=_C1955 ,\nC1951_=_C2085 ,C1951_=_C2803 ,C1951_=_C3170 ,C1951_=_C3503 ,C1951_=_C3513 ,C1951_=_C3514 ,\nC1951_=_C3515 ,C1951_=_C3518 ,C1951_=_C3519 ,C1951_=_C3520 ,C1951_=_C3521 ,C1955_=_C2480 ,\nC1955_=_C2895 ,C1955_=_C3174 ,C1955_=_C3410 ,C1955_=_C3809 ,C1955_=_C3839 ,C1955_=_C3880 ,\nC1955_=_C3934 ,C1955_=_C3937 ,C1962_=_C1964 ,C1962_=_C1966 ,C1962_=_C1967 ,C1962_=_C2369 ,\nC1962_=_C2371 ,C1962_=_C2375 ,C1962_=_C2376 ,C1962_=_C2377 ,C1962_=_C2378 ,C1962_=_C2379 ,\nC1962_=_C2380 ,C1962_=_C2381 ,C1962_=_C2383 ,C1962_=_C2387 ,C1962_=_C2388 ,C1962_=_C2389 ,\nC1962_=_C2390 ,C1964_=_C1966 ,C1964_=_C1967 ,C1964_=_C2610 ,C1964_=_C2612 ,C1964_=_C2615 ,\nC1964_=_C2620 ,C1964_=_C2622 ,C1966_=_C1967 ,C1966_=_C2161 ,C1966_=_C2317 ,C1966_=_C2627 ,\nC1966_=_C2754 ,C1966_=_C2852 ,C1966_=_C2995 ,C1966_=_C3025 ,C1966_=_C3026 ,C1966_=_C3027 ,\nC1966_=_C3029 ,C1966_=_C3032 ,C1967_=_C2008 ,C1967_=_C2981 ,C1967_=_C3160 ,C1967_=_C3161 ,\nC1967_=_C3163 ,C1967_=_C3164 ,C1967_=_C3166 ,C1991_=_C1999 ,C1991_=_C2493 ,C1991_=_C2508 ,\nC1991_=_C2819 ,C1991_=_C3320 ,C1991_=_C3495 ,C1991_=_C3496 ,C1991_=_C3498 ,C1991_=_C3499 ,\nC1991_=_C3500 ,C1991_=_C3501 ,C1999_=_C2504 ,C1999_=_C2517 ,C1999_=_C2655 ,C1999_=_C3244 ,\nC1999_=_C3330 ,C1999_=_C3494 ,C1999_=_C3530 ,C1999_=_C3908 ,C1999_=_C4072 ,C1999_=_C4089 ,\nC2000_=_C2005 ,C2000_=_C2008 ,C2000_=_C2012 ,C2000_=_C2018 ,C2000_=_C2330 ,C2000_=_C2331 ,\nC2000_=_C2333 ,C2000_=_C2335 ,C2000_=_C2336 ,C2000_=_C2338 ,C2000_=_C2339 ,C2000_=_C2341 ,\nC2000_=_C2343 ,C2000_=_C2345 ,C2000_=_C2346 ,C2000_=_C2347 ,C2000_=_C2348 ,C2005_=_C2008 ,\nC2005_=_C2012 ,C2005_=_C2018 ,C2005_=_C2079 ,C2005_=_C2118 ,C2005_=_C2783 ,C2005_=_C2784 ,\nC2005_=_C2787 ,C2005_=_C2788 ,C2005_=_C2789 ,C2005_=_C2790 ,C2005_=_C2791 ,C2005_=_C2792 ,\nC2005_=_C2793 ,C2005_=_C2796 ,C2005_=_C2797 ,C2008_=_C2012 ,C2008_=_C2018 ,C2008_=_C2981 ,\nC2008_=_C3160 ,C2008_=_C3161 ,C2008_=_C3163 ,C2008_=_C3164 ,C2008_=_C3166 ,C2012_=_C2018 ,\nC2012_=_C2459 ,C2012_=_C3475 ,C2012_=_C3790 ,C2012_=_C3791 ,C2012_=_C3792 ,C2012_=_C3796 ,\nC2012_=_C3798 ,C2018_=_C2689 ,C2018_=_C2811 ,C2018_=_C3127 ,C2018_=_C3338 ,C2018_=_C3476 ,\nC2018_=_C3846 ,C2018_=_C3882 ,C2018_=_C4010 ,C2024_=_C2026 ,C2024_=_C2028 ,C2024_=_C2031 ,\nC2024_=_C2037 ,C2024_=_C2039 ,C2024_=_C2158 ,C2024_=_C2219 ,C2024_=_C2488 ,C2024_=_C2549 ,\nC2024_=_C2657 ,C2024_=_C2660 ,C2024_=_C2661 ,C2024_=_C2662 ,C2024_=_C2666 ,C2024_=_C2667 ,\nC2024_=_C2670 ,C2024_=_C2672 ,C2026_=_C2028 ,C2026_=_C2031 ,C2026_=_C2037 ,C2026_=_C2039 ,\nC2026_=_C2083 ,C2026_=_C2205 ,C2026_=_C2474 ,C2026_=_C2802 ,C2026_=_C3373 ,C2026_=_C3375 ,\nC2026_=_C3378 ,C2026_=_C3379 ,C2026_=_C3381 ,C2026_=_C3384 ,C2028_=_C2031 ,C2028_=_C2037 ,\nC2028_=_C2039 ,C2028_=_C2045 ,C2028_=_C2275 ,C2028_=_C2397 ,C2028_=_C3048 ,C2028_=_C3107 ,\nC2028_=_C3169 ,C2028_=_C3319 ,C2028_=_C3441 ,C2028_=_C3442 ,C2028_=_C3443 ,C2028_=_C3444 ,\nC2028_=_C3445 ,C2028_=_C3446 ,C2028_=_C3447 ,C2028_=_C3448 ,C2028_=_C3450 ,C2028_=_C3451 ,\nC2031_=_C2037 ,C2031_=_C2039 ,C2031_=_C2168 ,C2031_=_C2208 ,C2031_=_C2646 ,C2031_=_C3486 ,\nC2031_=_C3799 ,C2031_=_C3800 ,C2031_=_C3801 ,C2031_=_C3802 ,C2031_=_C3804 ,C2037_=_C2039 ,\nC2037_=_C2214 ,C2037_=_C2301 ,C2037_=_C2500 ,C2037_=_C3189 ,C2037_=_C3595</w:t>
      </w:r>
    </w:p>
    <w:p>
      <w:pPr>
        <w:pStyle w:val="PreformattedText"/>
        <w:bidi w:val="0"/>
        <w:spacing w:before="0" w:after="0"/>
        <w:jc w:val="left"/>
        <w:rPr/>
      </w:pPr>
      <w:r>
        <w:rPr/>
        <w:t xml:space="preserve"> </w:t>
      </w:r>
      <w:r>
        <w:rPr/>
        <w:t>,C2037_=_C3981 ,\nC2037_=_C4013 ,C2039_=_C2053 ,C2039_=_C2216 ,C2039_=_C2283 ,C2039_=_C3479 ,C2039_=_C3785 ,\nC2039_=_C3984 ,C2039_=_C4032 ,C2039_=_C4038 ,C2039_=_C4079 ,C2042_=_C2045 ,C2042_=_C2053 ,\nC2042_=_C2124 ,C2042_=_C2272 ,C2042_=_C2491 ,C2042_=_C2913 ,C2042_=_C3011 ,C2042_=_C3033 ,\nC2042_=_C3034 ,C2042_=_C3035 ,C2042_=_C3036 ,C2042_=_C3037 ,C2042_=_C3040 ,C2042_=_C3041 ,\nC2042_=_C3043 ,C2045_=_C2053 ,C2045_=_C2275 ,C2045_=_C2397 ,C2045_=_C3048 ,C2045_=_C3107 ,\nC2045_=_C3169 ,C2045_=_C3319 ,C2045_=_C3441 ,C2045_=_C3442 ,C2045_=_C3443 ,C2045_=_C3444 ,\nC2045_=_C3445 ,C2045_=_C3446 ,C2045_=_C3447 ,C2045_=_C3448 ,C2045_=_C3450 ,C2045_=_C3451 ,\nC2053_=_C2216 ,C2053_=_C2283 ,C2053_=_C3479 ,C2053_=_C3785 ,C2053_=_C3984 ,C2053_=_C4032 ,\nC2053_=_C4038 ,C2053_=_C4079 ,C2060_=_C2064 ,C2060_=_C2070 ,C2060_=_C2073 ,C2060_=_C2074 ,\nC2060_=_C2450 ,C2060_=_C2691 ,C2060_=_C2694 ,C2060_=_C2698 ,C2060_=_C2699 ,C2060_=_C2700 ,\nC2060_=_C2701 ,C2060_=_C2704 ,C2064_=_C2070 ,C2064_=_C2073 ,C2064_=_C2074 ,C2064_=_C2082 ,\nC2064_=_C2453 ,C2064_=_C2799 ,C2064_=_C3304 ,C2064_=_C3306 ,C2064_=_C3309 ,C2064_=_C3311 ,\nC2064_=_C3312 ,C2064_=_C3313 ,C2064_=_C3316 ,C2064_=_C3317 ,C2070_=_C2073 ,C2070_=_C2074 ,\nC2070_=_C2298 ,C2070_=_C2326 ,C2070_=_C3113 ,C2070_=_C3186 ,C2070_=_C3365 ,C2070_=_C3943 ,\nC2070_=_C3945 ,C2070_=_C3948 ,C2073_=_C2074 ,C2073_=_C2176 ,C2073_=_C2861 ,C2073_=_C3657 ,\nC2073_=_C3897 ,C2073_=_C3998 ,C2073_=_C4034 ,C2073_=_C4036 ,C2074_=_C2237 ,C2074_=_C2654 ,\nC2074_=_C2949 ,C2074_=_C2994 ,C2074_=_C3395 ,C2074_=_C3658 ,C2074_=_C3757 ,C2074_=_C3898 ,\nC2074_=_C3988 ,C2074_=_C4001 ,C2074_=_C4004 ,C2074_=_C4006 ,C2076_=_C2079 ,C2076_=_C2082 ,\nC2076_=_C2083 ,C2076_=_C2085 ,C2076_=_C2091 ,C2076_=_C2238 ,C2076_=_C2239 ,C2076_=_C2240 ,\nC2076_=_C2241 ,C2076_=_C2245 ,C2076_=_C2248 ,C2076_=_C2256 ,C2076_=_C2257 ,C2076_=_C2259 ,\nC2079_=_C2082 ,C2079_=_C2083 ,C2079_=_C2085 ,C2079_=_C2091 ,C2079_=_C2118 ,C2079_=_C2783 ,\nC2079_=_C2784 ,C2079_=_C2787 ,C2079_=_C2788 ,C2079_=_C2789 ,C2079_=_C2790 ,C2079_=_C2791 ,\nC2079_=_C2792 ,C2079_=_C2793 ,C2079_=_C2796 ,C2079_=_C2797 ,C2082_=_C2083 ,C2082_=_C2085 ,\nC2082_=_C2091 ,C2082_=_C2453 ,C2082_=_C2799 ,C2082_=_C3304 ,C2082_=_C3306 ,C2082_=_C3309 ,\nC2082_=_C3311 ,C2082_=_C3312 ,C2082_=_C3313 ,C2082_=_C3316 ,C2082_=_C3317 ,C2083_=_C2085 ,\nC2083_=_C2091 ,C2083_=_C2205 ,C2083_=_C2474 ,C2083_=_C2802 ,C2083_=_C3373 ,C2083_=_C3375 ,\nC2083_=_C3378 ,C2083_=_C3379 ,C2083_=_C3381 ,C2083_=_C3384 ,C2085_=_C2091 ,C2085_=_C2803 ,\nC2085_=_C3170 ,C2085_=_C3503 ,C2085_=_C3513 ,C2085_=_C3514 ,C2085_=_C3515 ,C2085_=_C3518 ,\nC2085_=_C3519 ,C2085_=_C3520 ,C2085_=_C3521 ,C2091_=_C2809 ,C2091_=_C2893 ,C2091_=_C3238 ,\nC2091_=_C3409 ,C2091_=_C3774 ,C2091_=_C3837 ,C2091_=_C3879 ,C2091_=_C3904 ,C2091_=_C3912 ,\nC2118_=_C2124 ,C2118_=_C2131 ,C2118_=_C2783 ,C2118_=_C2784 ,C2118_=_C2787 ,C2118_=_C2788 ,\nC2118_=_C2789 ,C2118_=_C2790 ,C2118_=_C2791 ,C2118_=_C2792 ,C2118_=_C2793 ,C2118_=_C2796 ,\nC2118_=_C2797 ,C2124_=_C2131 ,C2124_=_C2272 ,C2124_=_C2491 ,C2124_=_C2913 ,C2124_=_C3011 ,\nC2124_=_C3033 ,C2124_=_C3034 ,C2124_=_C3035 ,C2124_=_C3036 ,C2124_=_C3037 ,C2124_=_C3040 ,\nC2124_=_C3041 ,C2124_=_C3043 ,C2131_=_C2227 ,C2131_=_C2476 ,C2131_=_C2499 ,C2131_=_C2595 ,\nC2131_=_C2845 ,C2131_=_C2959 ,C2131_=_C2971 ,C2131_=_C3324 ,C2131_=_C3639 ,C2131_=_C3696 ,\nC2131_=_C3763 ,C2131_=_C3764 ,C2131_=_C3766 ,C2131_=_C3767 ,C2131_=_C3768 ,C2131_=_C3770 ,\nC2131_=_C3771 ,C2139_=_C2143 ,C2139_=_C2144 ,C2139_=_C2147 ,C2139_=_C2156 ,C2139_=_C2157 ,\nC2139_=_C2352 ,C2139_=_C2353 ,C2139_=_C2360 ,C2139_=_C2362 ,C2139_=_C2364 ,C2139_=_C2365 ,\nC2139_=_C2366 ,C2139_=_C2367 ,C2143_=_C2144 ,C2143_=_C2147 ,C2143_=_C2156 ,C2143_=_C2737 ,\nC2143_=_C2739 ,C2143_=_C2741 ,C2143_=_C2742 ,C2143_=_C2745 ,C2143_=_C2747 ,C2143_=_C2749 ,\nC2143_=_C2750 ,C2144_=_C2147 ,C2144_=_C2156 ,C2144_=_C2433 ,C2144_=_C2814 ,C2144_=_C2899 ,\nC2144_=_C2901 ,C2144_=_C2903 ,C2144_=_C2904 ,C2144_=_C2905 ,C2144_=_C2907 ,C2144_=_C2909 ,\nC2144_=_C2911 ,C2147_=_C2156 ,C2147_=_C2207 ,C2147_=_C2267 ,C2147_=_C2510 ,C2147_=_C2823 ,\nC2147_=_C2918 ,C2147_=_C3738 ,C2147_=_C3740 ,C2147_=_C3741 ,C2147_=_C3742 ,C2147_=_C3744 ,\nC2147_=_C3746 ,C2147_=_C3747 ,C2156_=_C2271 ,C2156_=_C2448 ,C2156_=_C3156 ,C2156_=_C3651 ,\nC2156_=_C3868 ,C2156_=_C3893 ,C2156_=_C4083 ,C2157_=_C2158 ,C2157_=_C2159 ,C2157_=_C2161 ,\nC2157_=_C2162 ,C2157_=_C2165 ,C2157_=_C2166 ,C2157_=_C2168 ,C2157_=_C2174 ,C2157_=_C2176 ,\nC2157_=_C2352 ,C2157_=_C2353 ,C2157_=_C2360 ,C2157_=_C2362 ,C2157_=_C2364 ,C2157_=_C2365 ,\nC2157_=_C2366 ,C2157_=_C2367 ,C2158_=_C2159 ,C2158_=_C2161 ,C2158_=_C2162 ,C2158_=_C2165 ,\nC2158_=_C2166 ,C2158_=_C2168 ,C2158_=_C2174 ,C2158_=_C2176 ,C2158_=_C2219 ,C2158_=_C2488 ,\nC2158_=_C2549 ,C2158_=_C2657 ,C2158_=_C2660 ,C2158_=_C2661 ,C2158_=_C2662 ,C2158_=_C2666 ,\nC2158_=_C2667 ,C2158_=_C2670 ,C2158_=_C2672 ,C2159_=_C2161 ,C2159_=_C2162 ,C2159_=_C2165 ,\nC2159_=_C2166 ,C2159_=_C2168 ,C2159_=_C2174 ,C2159_=_C2176 ,C2159_=_C2470 ,C2159_=_C2706 ,\nC2159_=_C2712 ,C2159_=_C2716 ,C2159_=_C2719 ,C2159_=_C2721 ,C2159_=_C2722 ,C2161_=_C2162 ,\nC2161_=_C2165 ,C2161_=_C2166 ,C2161_=_C2168 ,C2161_=_C2174 ,C2161_=_C2176 ,C2161_=_C2317 ,\nC2161_=_C2627 ,C2161_=_C2754 ,C2161_=_C2852 ,C2161_=_C2995 ,C2161_=_C3025 ,C2161_=_C3026 ,\nC2161_=_C3027 ,C2161_=_C3029 ,C2161_=_C3032 ,C2162_=_C2165 ,C2162_=_C2166 ,C2162_=_C2168 ,\nC2162_=_C2174 ,C2162_=_C2176 ,C2162_=_C3060 ,C2162_=_C3061 ,C2162_=_C3066 ,C2162_=_C3067 ,\nC2162_=_C3068 ,C2162_=_C3069 ,C2165_=_C2166 ,C2165_=_C2168 ,C2165_=_C2174 ,C2165_=_C2176 ,\nC2165_=_C2855 ,C2165_=_C3092 ,C2165_=_C3110 ,C2165_=_C3350 ,C2165_=_C3583 ,C2165_=_C3671 ,\nC2165_=_C3685 ,C2165_=_C3686 ,C2165_=_C3687 ,C2165_=_C3688 ,C2165_=_C3690 ,C2165_=_C3691 ,\nC2165_=_C3693 ,C2165_=_C3694 ,C2166_=_C2168 ,C2166_=_C2174 ,C2166_=_C2176 ,C2166_=_C2497 ,\nC2166_=_C2822 ,C2166_=_C3351 ,C2166_=_C3592 ,C2166_=_C3672 ,C2166_=_C3705 ,C2166_=_C3706 ,\nC2166_=_C3707 ,C2166_=_C3708 ,C2166_=_C3709 ,C2166_=_C3711 ,C2166_=_C3712 ,C2166_=_C3713 ,\nC2168_=_C2174 ,C2168_=_C2176 ,C2168_=_C2208 ,C2168_=_C2646 ,C2168_=_C3486 ,C2168_=_C3799 ,\nC2168_=_C3800 ,C2168_=_C3801 ,C2168_=_C3802 ,C2168_=_C3804 ,C2174_=_C2176 ,C2174_=_C2232 ,\nC2174_=_C2300 ,C2174_=_C2648 ,C2174_=_C2859 ,C2174_=_C2945 ,C2174_=_C3188 ,C2174_=_C3390 ,\nC2174_=_C3750 ,C2174_=_C3972 ,C2174_=_C3976 ,C2174_=_C3978 ,C2176_=_C2861 ,C2176_=_C3657 ,\nC2176_=_C3897 ,C2176_=_C3998 ,C2176_=_C4034 ,C2176_=_C4036 ,C2205_=_C2207 ,C2205_=_C2208 ,\nC2205_=_C2214 ,C2205_=_C2216 ,C2205_=_C2474 ,C2205_=_C2802 ,C2205_=_C3373 ,C2205_=_C3375 ,\nC2205_=_C3378 ,C2205_=_C3379 ,C2205_=_C3381 ,C2205_=_C3384 ,C2207_=_C2208 ,C2207_=_C2214 ,\nC2207_=_C2216 ,C2207_=_C2267 ,C2207_=_C2510 ,C2207_=_C2823 ,C2207_=_C2918 ,C2207_=_C3738 ,\nC2207_=_C3740 ,C2207_=_C3741 ,C2207_=_C3742 ,C2207_=_C3744 ,C2207_=_C3746 ,C2207_=_C3747 ,\nC2208_=_C2214 ,C2208_=_C2216 ,C2208_=_C2646 ,C2208_=_C3486 ,C2208_=_C3799 ,C2208_=_C3800 ,\nC2208_=_C3801 ,C2208_=_C3802 ,C2208_=_C3804 ,C2214_=_C2216 ,C2214_=_C2301 ,C2214_=_C2500 ,\nC2214_=_C3189 ,C2214_=_C3595 ,C2214_=_C3981 ,C2214_=_C4013 ,C2216_=_C2283 ,C2216_=_C3479 ,\nC2216_=_C3785 ,C2216_=_C3984 ,C2216_=_C4032 ,C2216_=_C4038 ,C2216_=_C4079 ,C2219_=_C2227 ,\nC2219_=_C2232 ,C2219_=_C2235 ,C2219_=_C2237 ,C2219_=_C2488 ,C2219_=_C2549 ,C2219_=_C2657 ,\nC2219_=_C2660 ,C2219_=_C2661 ,C2219_=_C2662 ,C2219_=_C2666 ,C2219_=_C2667 ,C2219_=_C2670 ,\nC2219_=_C2672 ,C2227_=_C2232 ,C2227_=_C2235 ,C2227_=_C2237 ,C2227_=_C2476 ,C2227_=_C2499 ,\nC2227_=_C2595 ,C2227_=_C2845 ,C2227_=_C2959 ,C2227_=_C2971 ,C2227_=_C3324 ,C2227_=_C3639 ,\nC2227_=_C3696 ,C2227_=_C3763 ,C2227_=_C3764 ,C2227_=_C3766 ,C2227_=_C3767 ,C2227_=_C3768 ,\nC2227_=_C3770 ,C2227_=_C3771 ,C2232_=_C2235 ,C2232_=_C2237 ,C2232_=_C2300 ,C2232_=_C2648 ,\nC2232_=_C2859 ,C2232_=_C2945 ,C2232_=_C3188 ,C2232_=_C3390 ,C2232_=_C3750 ,C2232_=_C3972 ,\nC2232_=_C3976 ,C2232_=_C3978 ,C2235_=_C2237 ,C2235_=_C2651 ,C2235_=_C2947 ,C2235_=_C3152 ,\nC2235_=_C3393 ,C2235_=_C3468 ,C2235_=_C3754 ,C2235_=_C3966 ,C2235_=_C4002 ,C2235_=_C4050 ,\nC2235_=_C4053 ,C2235_=_C4055 ,C2235_=_C4056 ,C2237_=_C2654 ,C2237_=_C2949 ,C2237_=_C2994 ,\nC2237_=_C3395 ,C2237_=_C3658 ,C2237_=_C3757 ,C2237_=_C3898 ,C2237_=_C3988 ,C2237_=_C4001 ,\nC2237_=_C4004 ,C2237_=_C4006 ,C2238_=_C2239 ,C2238_=_C2240 ,C2238_=_C2241 ,C2238_=_C2245 ,\nC2238_=_C2248 ,C2238_=_C2256 ,C2238_=_C2257 ,C2238_=_C2259 ,C2238_=_C2291 ,C2238_=_C2296 ,\nC2238_=_C2298 ,C2238_=_C2300 ,C2238_=_C2301 ,C2238_=_C2302 ,C2238_=_C2309 ,C2239_=_C2240 ,\nC2239_=_C2241 ,C2239_=_C2245 ,C2239_=_C2248 ,C2239_=_C2256 ,C2239_=_C2257 ,C2239_=_C2259 ,\nC2239_=_C2644 ,C2239_=_C2646 ,C2239_=_C2648 ,C2239_=_C2651 ,C2239_=_C2653 ,C2239_=_C2654 ,\nC2239_=_C2655 ,C2240_=_C2241 ,C2240_=_C2245 ,C2240_=_C2248 ,C2240_=_C2256 ,C2240_=_C2257 ,\nC2240_=_C2259 ,C2240_=_C2799 ,C2240_=_C2802 ,C2240_=_C2803 ,C2240_=_C2809 ,C2240_=_C2811 ,\nC2241_=_C2245 ,C2241_=_C2248 ,C2241_=_C2256 ,C2241_=_C2257 ,C2241_=_C2259 ,C2241_=_C3176 ,\nC2241_=_C3182 ,C2241_=_C3186 ,C2241_=_C3188 ,C2241_=_C3189 ,C2241_=_C3190 ,C2241_=_C3192 ,\nC2245_=_C2248 ,C2245_=_C2256 ,C2245_=_C2257 ,C2245_=_C2259 ,C2245_=_C2790 ,C2245_=_C3483 ,\nC2245_=_C3486 ,C2245_=_C3491 ,C2245_=_C3494 ,C2248_=_C2256 ,C2248_=_C2257 ,C2248_=_C2259 ,\nC2248_=_C3306 ,C2248_=_C3373 ,C2248_=_C3515 ,C2248_=_C3685 ,C2248_=_C3705 ,C2248_=_C3774 ,\nC2256_=_C2257 ,C2256_=_C2259 ,C2256_=_C3224 ,C2256_=_C3448 ,C2256_=_C3825 ,C2256_=_C3943 ,\nC2256_=_C3976 ,C2256_=_C4013 ,C2256_=_C4027 ,C2256_=_C4038 ,C2256_=_C4039 ,C2257_=_C2259 ,\nC2257_=_C3628 ,C2257_=_C3804 ,C2257_=_C4071 ,C2257_=_C4072 ,C2259_=_C2348 ,C2259_=_C2911 ,\nC2259_=_C3317 ,C2259_=_C3384 ,C2259_=_C3501 ,C2259_=_C3520 ,C2259_=_C3746 ,C2259_=_C3912 ,\nC2267_=_C2271 ,C2267_=_C2510 ,C2267_=_C2823 ,C2267_=_C2918 ,C2267_=_C3738 ,C2267_=_C3740 ,\nC2267_=_C3741 ,C2267_=_C3742 ,C2267_=_C3744 ,C2267_=_C3746 ,C2267_=_C3747 ,C2271_=_C2448 ,\nC2271_=_C3156 ,C2271_=_C3651 ,C2271_=_C3868</w:t>
      </w:r>
    </w:p>
    <w:p>
      <w:pPr>
        <w:pStyle w:val="PreformattedText"/>
        <w:bidi w:val="0"/>
        <w:spacing w:before="0" w:after="0"/>
        <w:jc w:val="left"/>
        <w:rPr/>
      </w:pPr>
      <w:r>
        <w:rPr/>
        <w:t xml:space="preserve"> </w:t>
      </w:r>
      <w:r>
        <w:rPr/>
        <w:t>,C2271_=_C3893 ,C2271_=_C4083 ,C2272_=_C2275 ,\nC2272_=_C2283 ,C2272_=_C2491 ,C2272_=_C2913 ,C2272_=_C3011 ,C2272_=_C3033 ,C2272_=_C3034 ,\nC2272_=_C3035 ,C2272_=_C3036 ,C2272_=_C3037 ,C2272_=_C3040 ,C2272_=_C3041 ,C2272_=_C3043 ,\nC2275_=_C2283 ,C2275_=_C2397 ,C2275_=_C3048 ,C2275_=_C3107 ,C2275_=_C3169 ,C2275_=_C3319 ,\nC2275_=_C3441 ,C2275_=_C3442 ,C2275_=_C3443 ,C2275_=_C3444 ,C2275_=_C3445 ,C2275_=_C3446 ,\nC2275_=_C3447 ,C2275_=_C3448 ,C2275_=_C3450 ,C2275_=_C3451 ,C2283_=_C3479 ,C2283_=_C3785 ,\nC2283_=_C3984 ,C2283_=_C4032 ,C2283_=_C4038 ,C2283_=_C4079 ,C2291_=_C2296 ,C2291_=_C2298 ,\nC2291_=_C2300 ,C2291_=_C2301 ,C2291_=_C2302 ,C2291_=_C2309 ,C2291_=_C2870 ,C2291_=_C2997 ,\nC2291_=_C3176 ,C2291_=_C3210 ,C2291_=_C3211 ,C2291_=_C3213 ,C2291_=_C3217 ,C2291_=_C3218 ,\nC2291_=_C3219 ,C2291_=_C3224 ,C2291_=_C3226 ,C2291_=_C3228 ,C2296_=_C2298 ,C2296_=_C2300 ,\nC2296_=_C2301 ,C2296_=_C2302 ,C2296_=_C2309 ,C2296_=_C2460 ,C2296_=_C3133 ,C2296_=_C3182 ,\nC2296_=_C3610 ,C2296_=_C3817 ,C2296_=_C3819 ,C2296_=_C3820 ,C2296_=_C3822 ,C2296_=_C3825 ,\nC2296_=_C3827 ,C2296_=_C3828 ,C2298_=_C2300 ,C2298_=_C2301 ,C2298_=_C2302 ,C2298_=_C2309 ,\nC2298_=_C2326 ,C2298_=_C3113 ,C2298_=_C3186 ,C2298_=_C3365 ,C2298_=_C3943 ,C2298_=_C3945 ,\nC2298_=_C3948 ,C2300_=_C2301 ,C2300_=_C2302 ,C2300_=_C2309 ,C2300_=_C2648 ,C2300_=_C2859 ,\nC2300_=_C2945 ,C2300_=_C3188 ,C2300_=_C3390 ,C2300_=_C3750 ,C2300_=_C3972 ,C2300_=_C3976 ,\nC2300_=_C3978 ,C2301_=_C2302 ,C2301_=_C2309 ,C2301_=_C2500 ,C2301_=_C3189 ,C2301_=_C3595 ,\nC2301_=_C3981 ,C2301_=_C4013 ,C2302_=_C2309 ,C2302_=_C2897 ,C2302_=_C3190 ,C2302_=_C3413 ,\nC2302_=_C3840 ,C2302_=_C3883 ,C2302_=_C4026 ,C2302_=_C4027 ,C2309_=_C2653 ,C2309_=_C3192 ,\nC2309_=_C3491 ,C2309_=_C3922 ,C2309_=_C4039 ,C2309_=_C4071 ,C2309_=_C4095 ,C2317_=_C2326 ,\nC2317_=_C2627 ,C2317_=_C2754 ,C2317_=_C2852 ,C2317_=_C2995 ,C2317_=_C3025 ,C2317_=_C3026 ,\nC2317_=_C3027 ,C2317_=_C3029 ,C2317_=_C3032 ,C2326_=_C3113 ,C2326_=_C3186 ,C2326_=_C3365 ,\nC2326_=_C3943 ,C2326_=_C3945 ,C2326_=_C3948 ,C2330_=_C2331 ,C2330_=_C2333 ,C2330_=_C2335 ,\nC2330_=_C2336 ,C2330_=_C2338 ,C2330_=_C2339 ,C2330_=_C2341 ,C2330_=_C2343 ,C2330_=_C2345 ,\nC2330_=_C2346 ,C2330_=_C2347 ,C2330_=_C2348 ,C2330_=_C2352 ,C2330_=_C2814 ,C2330_=_C2817 ,\nC2330_=_C2819 ,C2330_=_C2821 ,C2330_=_C2822 ,C2330_=_C2823 ,C2331_=_C2333 ,C2331_=_C2335 ,\nC2331_=_C2336 ,C2331_=_C2338 ,C2331_=_C2339 ,C2331_=_C2341 ,C2331_=_C2343 ,C2331_=_C2345 ,\nC2331_=_C2346 ,C2331_=_C2347 ,C2331_=_C2348 ,C2331_=_C2870 ,C2333_=_C2335 ,C2333_=_C2336 ,\nC2333_=_C2338 ,C2333_=_C2339 ,C2333_=_C2341 ,C2333_=_C2343 ,C2333_=_C2345 ,C2333_=_C2346 ,\nC2333_=_C2347 ,C2333_=_C2348 ,C2333_=_C2981 ,C2333_=_C2983 ,C2333_=_C2994 ,C2335_=_C2336 ,\nC2335_=_C2338 ,C2335_=_C2339 ,C2335_=_C2341 ,C2335_=_C2343 ,C2335_=_C2345 ,C2335_=_C2346 ,\nC2335_=_C2347 ,C2335_=_C2348 ,C2335_=_C2610 ,C2335_=_C3061 ,C2335_=_C3073 ,C2335_=_C3230 ,\nC2335_=_C3234 ,C2335_=_C3238 ,C2335_=_C3244 ,C2336_=_C2338 ,C2336_=_C2339 ,C2336_=_C2341 ,\nC2336_=_C2343 ,C2336_=_C2345 ,C2336_=_C2346 ,C2336_=_C2347 ,C2336_=_C2348 ,C2336_=_C2789 ,\nC2336_=_C3161 ,C2336_=_C3441 ,C2336_=_C3475 ,C2336_=_C3476 ,C2336_=_C3479 ,C2338_=_C2339 ,\nC2338_=_C2341 ,C2338_=_C2343 ,C2338_=_C2345 ,C2338_=_C2346 ,C2338_=_C2347 ,C2338_=_C2348 ,\nC2338_=_C2661 ,C2338_=_C3211 ,C2339_=_C2341 ,C2339_=_C2343 ,C2339_=_C2345 ,C2339_=_C2346 ,\nC2339_=_C2347 ,C2339_=_C2348 ,C2341_=_C2343 ,C2341_=_C2345 ,C2341_=_C2346 ,C2341_=_C2347 ,\nC2341_=_C2348 ,C2341_=_C2903 ,C2341_=_C3445 ,C2341_=_C3498 ,C2341_=_C3738 ,C2341_=_C3785 ,\nC2343_=_C2345 ,C2343_=_C2346 ,C2343_=_C2347 ,C2343_=_C2348 ,C2345_=_C2346 ,C2345_=_C2347 ,\nC2345_=_C2348 ,C2346_=_C2347 ,C2346_=_C2348 ,C2346_=_C2909 ,C2346_=_C3500 ,C2346_=_C3744 ,\nC2346_=_C3770 ,C2347_=_C2348 ,C2348_=_C2911 ,C2348_=_C3317 ,C2348_=_C3384 ,C2348_=_C3501 ,\nC2348_=_C3520 ,C2348_=_C3746 ,C2348_=_C3912 ,C2352_=_C2353 ,C2352_=_C2360 ,C2352_=_C2362 ,\nC2352_=_C2364 ,C2352_=_C2365 ,C2352_=_C2366 ,C2352_=_C2367 ,C2352_=_C2814 ,C2352_=_C2817 ,\nC2352_=_C2819 ,C2352_=_C2821 ,C2352_=_C2822 ,C2352_=_C2823 ,C2353_=_C2360 ,C2353_=_C2362 ,\nC2353_=_C2364 ,C2353_=_C2365 ,C2353_=_C2366 ,C2353_=_C2367 ,C2353_=_C2657 ,C2353_=_C2706 ,\nC2353_=_C2852 ,C2353_=_C2855 ,C2353_=_C2859 ,C2353_=_C2861 ,C2360_=_C2362 ,C2360_=_C2364 ,\nC2360_=_C2365 ,C2360_=_C2366 ,C2360_=_C2367 ,C2360_=_C2745 ,C2360_=_C2905 ,C2360_=_C3725 ,\nC2360_=_C3891 ,C2360_=_C3893 ,C2362_=_C2364 ,C2362_=_C2365 ,C2362_=_C2366 ,C2362_=_C2367 ,\nC2362_=_C3270 ,C2362_=_C3378 ,C2362_=_C3557 ,C2362_=_C3708 ,C2362_=_C3802 ,C2362_=_C3981 ,\nC2362_=_C3984 ,C2364_=_C2365 ,C2364_=_C2366 ,C2364_=_C2367 ,C2364_=_C3273 ,C2364_=_C3561 ,\nC2364_=_C3711 ,C2365_=_C2366 ,C2365_=_C2367 ,C2365_=_C2387 ,C2365_=_C2622 ,C2365_=_C2672 ,\nC2365_=_C2721 ,C2365_=_C3032 ,C2365_=_C3166 ,C2365_=_C3226 ,C2365_=_C3693 ,C2365_=_C3978 ,\nC2365_=_C4036 ,C2366_=_C2367 ,C2366_=_C2388 ,C2366_=_C2907 ,C2366_=_C3276 ,C2366_=_C3564 ,\nC2366_=_C3712 ,C2366_=_C4045 ,C2366_=_C4068 ,C2366_=_C4080 ,C2366_=_C4083 ,C2367_=_C3277 ,\nC2367_=_C3565 ,C2367_=_C3694 ,C2367_=_C3713 ,C2369_=_C2371 ,C2369_=_C2375 ,C2369_=_C2376 ,\nC2369_=_C2377 ,C2369_=_C2378 ,C2369_=_C2379 ,C2369_=_C2380 ,C2369_=_C2381 ,C2369_=_C2383 ,\nC2369_=_C2387 ,C2369_=_C2388 ,C2369_=_C2389 ,C2369_=_C2390 ,C2369_=_C2395 ,C2369_=_C2397 ,\nC2369_=_C2407 ,C2371_=_C2375 ,C2371_=_C2376 ,C2371_=_C2377 ,C2371_=_C2378 ,C2371_=_C2379 ,\nC2371_=_C2380 ,C2371_=_C2381 ,C2371_=_C2383 ,C2371_=_C2387 ,C2371_=_C2388 ,C2371_=_C2389 ,\nC2371_=_C2390 ,C2371_=_C2884 ,C2371_=_C2893 ,C2371_=_C2895 ,C2371_=_C2897 ,C2371_=_C2898 ,\nC2375_=_C2376 ,C2375_=_C2377 ,C2375_=_C2378 ,C2375_=_C2379 ,C2375_=_C2380 ,C2375_=_C2381 ,\nC2375_=_C2383 ,C2375_=_C2387 ,C2375_=_C2388 ,C2375_=_C2389 ,C2375_=_C2390 ,C2375_=_C2612 ,\nC2375_=_C3027 ,C2375_=_C3160 ,C2376_=_C2377 ,C2376_=_C2378 ,C2376_=_C2379 ,C2376_=_C2380 ,\nC2376_=_C2381 ,C2376_=_C2383 ,C2376_=_C2387 ,C2376_=_C2388 ,C2376_=_C2389 ,C2376_=_C2390 ,\nC2376_=_C2660 ,C2376_=_C3075 ,C2376_=_C3409 ,C2376_=_C3410 ,C2376_=_C3413 ,C2376_=_C3415 ,\nC2377_=_C2378 ,C2377_=_C2379 ,C2377_=_C2380 ,C2377_=_C2381 ,C2377_=_C2383 ,C2377_=_C2387 ,\nC2377_=_C2388 ,C2377_=_C2389 ,C2377_=_C2390 ,C2377_=_C3443 ,C2377_=_C3666 ,C2378_=_C2379 ,\nC2378_=_C2380 ,C2378_=_C2381 ,C2378_=_C2383 ,C2378_=_C2387 ,C2378_=_C2388 ,C2378_=_C2389 ,\nC2378_=_C2390 ,C2378_=_C3671 ,C2378_=_C3672 ,C2378_=_C3679 ,C2379_=_C2380 ,C2379_=_C2381 ,\nC2379_=_C2383 ,C2379_=_C2387 ,C2379_=_C2388 ,C2379_=_C2389 ,C2379_=_C2390 ,C2379_=_C3078 ,\nC2379_=_C3218 ,C2379_=_C3837 ,C2379_=_C3839 ,C2379_=_C3840 ,C2379_=_C3841 ,C2380_=_C2381 ,\nC2380_=_C2383 ,C2380_=_C2387 ,C2380_=_C2388 ,C2380_=_C2389 ,C2380_=_C2390 ,C2380_=_C3686 ,\nC2380_=_C3846 ,C2380_=_C3848 ,C2381_=_C2383 ,C2381_=_C2387 ,C2381_=_C2388 ,C2381_=_C2389 ,\nC2381_=_C2390 ,C2381_=_C3079 ,C2381_=_C3687 ,C2381_=_C3706 ,C2381_=_C3879 ,C2381_=_C3880 ,\nC2381_=_C3882 ,C2381_=_C3883 ,C2381_=_C3884 ,C2383_=_C2387 ,C2383_=_C2388 ,C2383_=_C2389 ,\nC2383_=_C2390 ,C2383_=_C3929 ,C2387_=_C2388 ,C2387_=_C2389 ,C2387_=_C2390 ,C2387_=_C2622 ,\nC2387_=_C2672 ,C2387_=_C2721 ,C2387_=_C3032 ,C2387_=_C3166 ,C2387_=_C3226 ,C2387_=_C3693 ,\nC2387_=_C3978 ,C2387_=_C4036 ,C2388_=_C2389 ,C2388_=_C2390 ,C2388_=_C2907 ,C2388_=_C3276 ,\nC2388_=_C3564 ,C2388_=_C3712 ,C2388_=_C4045 ,C2388_=_C4068 ,C2388_=_C4080 ,C2388_=_C4083 ,\nC2389_=_C2390 ,C2389_=_C3519 ,C2389_=_C4069 ,C2390_=_C3521 ,C2390_=_C4070 ,C2395_=_C2397 ,\nC2395_=_C2407 ,C2395_=_C3047 ,C2395_=_C3105 ,C2395_=_C3168 ,C2395_=_C3230 ,C2395_=_C3291 ,\nC2395_=_C3293 ,C2395_=_C3295 ,C2395_=_C3299 ,C2397_=_C2407 ,C2397_=_C3048 ,C2397_=_C3107 ,\nC2397_=_C3169 ,C2397_=_C3319 ,C2397_=_C3441 ,C2397_=_C3442 ,C2397_=_C3443 ,C2397_=_C3444 ,\nC2397_=_C3445 ,C2397_=_C3446 ,C2397_=_C3447 ,C2397_=_C3448 ,C2397_=_C3450 ,C2397_=_C3451 ,\nC2407_=_C2464 ,C2407_=_C2898 ,C2407_=_C3415 ,C2407_=_C3666 ,C2407_=_C3679 ,C2407_=_C3841 ,\nC2407_=_C3848 ,C2407_=_C3884 ,C2407_=_C3925 ,C2407_=_C3929 ,C2407_=_C3991 ,C2407_=_C4067 ,\nC2407_=_C4068 ,C2407_=_C4069 ,C2407_=_C4070 ,C2421_=_C2430 ,C2421_=_C2458 ,C2421_=_C2958 ,\nC2421_=_C3093 ,C2421_=_C3722 ,C2421_=_C3725 ,C2421_=_C3726 ,C2421_=_C3727 ,C2421_=_C3729 ,\nC2421_=_C3731 ,C2430_=_C2446 ,C2430_=_C2484 ,C2430_=_C3100 ,C2430_=_C3155 ,C2430_=_C3648 ,\nC2430_=_C3734 ,C2430_=_C3815 ,C2430_=_C3866 ,C2430_=_C3891 ,C2430_=_C3997 ,C2430_=_C4073 ,\nC2430_=_C4080 ,C2430_=_C4086 ,C2433_=_C2443 ,C2433_=_C2446 ,C2433_=_C2448 ,C2433_=_C2814 ,\nC2433_=_C2899 ,C2433_=_C2901 ,C2433_=_C2903 ,C2433_=_C2904 ,C2433_=_C2905 ,C2433_=_C2907 ,\nC2433_=_C2909 ,C2433_=_C2911 ,C2443_=_C2446 ,C2443_=_C2448 ,C2443_=_C3151 ,C2443_=_C3645 ,\nC2443_=_C3863 ,C2443_=_C3920 ,C2443_=_C4043 ,C2443_=_C4045 ,C2443_=_C4049 ,C2446_=_C2448 ,\nC2446_=_C2484 ,C2446_=_C3100 ,C2446_=_C3155 ,C2446_=_C3648 ,C2446_=_C3734 ,C2446_=_C3815 ,\nC2446_=_C3866 ,C2446_=_C3891 ,C2446_=_C3997 ,C2446_=_C4073 ,C2446_=_C4080 ,C2446_=_C4086 ,\nC2448_=_C3156 ,C2448_=_C3651 ,C2448_=_C3868 ,C2448_=_C3893 ,C2448_=_C4083 ,C2450_=_C2453 ,\nC2450_=_C2458 ,C2450_=_C2459 ,C2450_=_C2460 ,C2450_=_C2464 ,C2450_=_C2691 ,C2450_=_C2694 ,\nC2450_=_C2698 ,C2450_=_C2699 ,C2450_=_C2700 ,C2450_=_C2701 ,C2450_=_C2704 ,C2453_=_C2458 ,\nC2453_=_C2459 ,C2453_=_C2460 ,C2453_=_C2464 ,C2453_=_C2799 ,C2453_=_C3304 ,C2453_=_C3306 ,\nC2453_=_C3309 ,C2453_=_C3311 ,C2453_=_C3312 ,C2453_=_C3313 ,C2453_=_C3316 ,C2453_=_C3317 ,\nC2458_=_C2459 ,C2458_=_C2460 ,C2458_=_C2464 ,C2458_=_C2958 ,C2458_=_C3093 ,C2458_=_C3722 ,\nC2458_=_C3725 ,C2458_=_C3726 ,C2458_=_C3727 ,C2458_=_C3729 ,C2458_=_C3731 ,C2459_=_C2460 ,\nC2459_=_C2464 ,C2459_=_C3475 ,C2459_=_C3790 ,C2459_=_C3791 ,C2459_=_C3792 ,C2459_=_C3796 ,\nC2459_=_C3798 ,C2460_=_C2464 ,C2460_=_C3133 ,C2460_=_C3182 ,C2460_=_C3610 ,C2460_=_C3817 ,\nC2460_=_C3819 ,C2460_=_C3820 ,C2460_=_C3822 ,C2460_=_C3825 ,C2460_=_C3827 ,C2460_=_C3828 ,\nC2464_=_C2898 ,C2464_=_C3415 ,C2464_=_C3666 ,C2464_=_C3679 ,C2464_=_C3841 ,C2464_=_C3848 ,\nC2464_=_C3884</w:t>
      </w:r>
    </w:p>
    <w:p>
      <w:pPr>
        <w:pStyle w:val="PreformattedText"/>
        <w:bidi w:val="0"/>
        <w:spacing w:before="0" w:after="0"/>
        <w:jc w:val="left"/>
        <w:rPr/>
      </w:pPr>
      <w:r>
        <w:rPr/>
        <w:t xml:space="preserve"> </w:t>
      </w:r>
      <w:r>
        <w:rPr/>
        <w:t>,C2464_=_C3925 ,C2464_=_C3929 ,C2464_=_C3991 ,C2464_=_C4067 ,C2464_=_C4068 ,\nC2464_=_C4069 ,C2464_=_C4070 ,C2470_=_C2474 ,C2470_=_C2476 ,C2470_=_C2480 ,C2470_=_C2484 ,\nC2470_=_C2706 ,C2470_=_C2712 ,C2470_=_C2716 ,C2470_=_C2719 ,C2470_=_C2721 ,C2470_=_C2722 ,\nC2474_=_C2476 ,C2474_=_C2480 ,C2474_=_C2484 ,C2474_=_C2802 ,C2474_=_C3373 ,C2474_=_C3375 ,\nC2474_=_C3378 ,C2474_=_C3379 ,C2474_=_C3381 ,C2474_=_C3384 ,C2476_=_C2480 ,C2476_=_C2484 ,\nC2476_=_C2499 ,C2476_=_C2595 ,C2476_=_C2845 ,C2476_=_C2959 ,C2476_=_C2971 ,C2476_=_C3324 ,\nC2476_=_C3639 ,C2476_=_C3696 ,C2476_=_C3763 ,C2476_=_C3764 ,C2476_=_C3766 ,C2476_=_C3767 ,\nC2476_=_C3768 ,C2476_=_C3770 ,C2476_=_C3771 ,C2480_=_C2484 ,C2480_=_C2895 ,C2480_=_C3174 ,\nC2480_=_C3410 ,C2480_=_C3809 ,C2480_=_C3839 ,C2480_=_C3880 ,C2480_=_C3934 ,C2480_=_C3937 ,\nC2484_=_C3100 ,C2484_=_C3155 ,C2484_=_C3648 ,C2484_=_C3734 ,C2484_=_C3815 ,C2484_=_C3866 ,\nC2484_=_C3891 ,C2484_=_C3997 ,C2484_=_C4073 ,C2484_=_C4080 ,C2484_=_C4086 ,C2488_=_C2491 ,\nC2488_=_C2493 ,C2488_=_C2497 ,C2488_=_C2498 ,C2488_=_C2499 ,C2488_=_C2500 ,C2488_=_C2504 ,\nC2488_=_C2549 ,C2488_=_C2657 ,C2488_=_C2660 ,C2488_=_C2661 ,C2488_=_C2662 ,C2488_=_C2666 ,\nC2488_=_C2667 ,C2488_=_C2670 ,C2488_=_C2672 ,C2491_=_C2493 ,C2491_=_C2497 ,C2491_=_C2498 ,\nC2491_=_C2499 ,C2491_=_C2500 ,C2491_=_C2504 ,C2491_=_C2913 ,C2491_=_C3011 ,C2491_=_C3033 ,\nC2491_=_C3034 ,C2491_=_C3035 ,C2491_=_C3036 ,C2491_=_C3037 ,C2491_=_C3040 ,C2491_=_C3041 ,\nC2491_=_C3043 ,C2493_=_C2497 ,C2493_=_C2498 ,C2493_=_C2499 ,C2493_=_C2500 ,C2493_=_C2504 ,\nC2493_=_C2508 ,C2493_=_C2819 ,C2493_=_C3320 ,C2493_=_C3495 ,C2493_=_C3496 ,C2493_=_C3498 ,\nC2493_=_C3499 ,C2493_=_C3500 ,C2493_=_C3501 ,C2497_=_C2498 ,C2497_=_C2499 ,C2497_=_C2500 ,\nC2497_=_C2504 ,C2497_=_C2822 ,C2497_=_C3351 ,C2497_=_C3592 ,C2497_=_C3672 ,C2497_=_C3705 ,\nC2497_=_C3706 ,C2497_=_C3707 ,C2497_=_C3708 ,C2497_=_C3709 ,C2497_=_C3711 ,C2497_=_C3712 ,\nC2497_=_C3713 ,C2498_=_C2499 ,C2498_=_C2500 ,C2498_=_C2504 ,C2498_=_C2541 ,C2498_=_C2633 ,\nC2498_=_C3234 ,C2498_=_C3422 ,C2498_=_C3464 ,C2498_=_C3593 ,C2498_=_C3758 ,C2498_=_C3760 ,\nC2499_=_C2500 ,C2499_=_C2504 ,C2499_=_C2595 ,C2499_=_C2845 ,C2499_=_C2959 ,C2499_=_C2971 ,\nC2499_=_C3324 ,C2499_=_C3639 ,C2499_=_C3696 ,C2499_=_C3763 ,C2499_=_C3764 ,C2499_=_C3766 ,\nC2499_=_C3767 ,C2499_=_C3768 ,C2499_=_C3770 ,C2499_=_C3771 ,C2500_=_C2504 ,C2500_=_C3189 ,\nC2500_=_C3595 ,C2500_=_C3981 ,C2500_=_C4013 ,C2504_=_C2517 ,C2504_=_C2655 ,C2504_=_C3244 ,\nC2504_=_C3330 ,C2504_=_C3494 ,C2504_=_C3530 ,C2504_=_C3908 ,C2504_=_C4072 ,C2504_=_C4089 ,\nC2508_=_C2510 ,C2508_=_C2517 ,C2508_=_C2819 ,C2508_=_C3320 ,C2508_=_C3495 ,C2508_=_C3496 ,\nC2508_=_C3498 ,C2508_=_C3499 ,C2508_=_C3500 ,C2508_=_C3501 ,C2510_=_C2517 ,C2510_=_C2823 ,\nC2510_=_C2918 ,C2510_=_C3738 ,C2510_=_C3740 ,C2510_=_C3741 ,C2510_=_C3742 ,C2510_=_C3744 ,\nC2510_=_C3746 ,C2510_=_C3747 ,C2517_=_C2655 ,C2517_=_C3244 ,C2517_=_C3330 ,C2517_=_C3494 ,\nC2517_=_C3530 ,C2517_=_C3908 ,C2517_=_C4072 ,C2517_=_C4089 ,C2541_=_C2633 ,C2541_=_C3234 ,\nC2541_=_C3422 ,C2541_=_C3464 ,C2541_=_C3593 ,C2541_=_C3758 ,C2541_=_C3760 ,C2549_=_C2657 ,\nC2549_=_C2660 ,C2549_=_C2661 ,C2549_=_C2662 ,C2549_=_C2666 ,C2549_=_C2667 ,C2549_=_C2670 ,\nC2549_=_C2672 ,C2595_=_C2845 ,C2595_=_C2959 ,C2595_=_C2971 ,C2595_=_C3324 ,C2595_=_C3639 ,\nC2595_=_C3696 ,C2595_=_C3763 ,C2595_=_C3764 ,C2595_=_C3766 ,C2595_=_C3767 ,C2595_=_C3768 ,\nC2595_=_C3770 ,C2595_=_C3771 ,C2610_=_C2612 ,C2610_=_C2615 ,C2610_=_C2620 ,C2610_=_C2622 ,\nC2610_=_C3061 ,C2610_=_C3073 ,C2610_=_C3230 ,C2610_=_C3234 ,C2610_=_C3238 ,C2610_=_C3244 ,\nC2612_=_C2615 ,C2612_=_C2620 ,C2612_=_C2622 ,C2612_=_C3027 ,C2612_=_C3160 ,C2615_=_C2620 ,\nC2615_=_C2622 ,C2615_=_C3069 ,C2615_=_C3080 ,C2615_=_C3295 ,C2615_=_C3446 ,C2615_=_C3758 ,\nC2615_=_C3904 ,C2615_=_C3908 ,C2620_=_C2622 ,C2620_=_C2719 ,C2620_=_C3626 ,C2620_=_C3945 ,\nC2620_=_C4034 ,C2620_=_C4043 ,C2620_=_C4050 ,C2622_=_C2672 ,C2622_=_C2721 ,C2622_=_C3032 ,\nC2622_=_C3166 ,C2622_=_C3226 ,C2622_=_C3693 ,C2622_=_C3978 ,C2622_=_C4036 ,C2627_=_C2633 ,\nC2627_=_C2754 ,C2627_=_C2852 ,C2627_=_C2995 ,C2627_=_C3025 ,C2627_=_C3026 ,C2627_=_C3027 ,\nC2627_=_C3029 ,C2627_=_C3032 ,C2633_=_C3234 ,C2633_=_C3422 ,C2633_=_C3464 ,C2633_=_C3593 ,\nC2633_=_C3758 ,C2633_=_C3760 ,C2644_=_C2646 ,C2644_=_C2648 ,C2644_=_C2651 ,C2644_=_C2653 ,\nC2644_=_C2654 ,C2644_=_C2655 ,C2644_=_C3483 ,C2644_=_C3623 ,C2644_=_C3626 ,C2644_=_C3628 ,\nC2646_=_C2648 ,C2646_=_C2651 ,C2646_=_C2653 ,C2646_=_C2654 ,C2646_=_C2655 ,C2646_=_C3486 ,\nC2646_=_C3799 ,C2646_=_C3800 ,C2646_=_C3801 ,C2646_=_C3802 ,C2646_=_C3804 ,C2648_=_C2651 ,\nC2648_=_C2653 ,C2648_=_C2654 ,C2648_=_C2655 ,C2648_=_C2859 ,C2648_=_C2945 ,C2648_=_C3188 ,\nC2648_=_C3390 ,C2648_=_C3750 ,C2648_=_C3972 ,C2648_=_C3976 ,C2648_=_C3978 ,C2651_=_C2653 ,\nC2651_=_C2654 ,C2651_=_C2655 ,C2651_=_C2947 ,C2651_=_C3152 ,C2651_=_C3393 ,C2651_=_C3468 ,\nC2651_=_C3754 ,C2651_=_C3966 ,C2651_=_C4002 ,C2651_=_C4050 ,C2651_=_C4053 ,C2651_=_C4055 ,\nC2651_=_C4056 ,C2653_=_C2654 ,C2653_=_C2655 ,C2653_=_C3192 ,C2653_=_C3491 ,C2653_=_C3922 ,\nC2653_=_C4039 ,C2653_=_C4071 ,C2653_=_C4095 ,C2654_=_C2655 ,C2654_=_C2949 ,C2654_=_C2994 ,\nC2654_=_C3395 ,C2654_=_C3658 ,C2654_=_C3757 ,C2654_=_C3898 ,C2654_=_C3988 ,C2654_=_C4001 ,\nC2654_=_C4004 ,C2654_=_C4006 ,C2655_=_C3244 ,C2655_=_C3330 ,C2655_=_C3494 ,C2655_=_C3530 ,\nC2655_=_C3908 ,C2655_=_C4072 ,C2655_=_C4089 ,C2657_=_C2660 ,C2657_=_C2661 ,C2657_=_C2662 ,\nC2657_=_C2666 ,C2657_=_C2667 ,C2657_=_C2670 ,C2657_=_C2672 ,C2657_=_C2706 ,C2657_=_C2852 ,\nC2657_=_C2855 ,C2657_=_C2859 ,C2657_=_C2861 ,C2660_=_C2661 ,C2660_=_C2662 ,C2660_=_C2666 ,\nC2660_=_C2667 ,C2660_=_C2670 ,C2660_=_C2672 ,C2660_=_C3075 ,C2660_=_C3409 ,C2660_=_C3410 ,\nC2660_=_C3413 ,C2660_=_C3415 ,C2661_=_C2662 ,C2661_=_C2666 ,C2661_=_C2667 ,C2661_=_C2670 ,\nC2661_=_C2672 ,C2661_=_C3211 ,C2662_=_C2666 ,C2662_=_C2667 ,C2662_=_C2670 ,C2662_=_C2672 ,\nC2662_=_C3037 ,C2662_=_C3513 ,C2662_=_C3592 ,C2662_=_C3593 ,C2662_=_C3595 ,C2666_=_C2667 ,\nC2666_=_C2670 ,C2666_=_C2672 ,C2666_=_C3688 ,C2666_=_C3707 ,C2667_=_C2670 ,C2667_=_C2672 ,\nC2670_=_C2672 ,C2670_=_C2749 ,C2670_=_C3299 ,C2670_=_C3560 ,C2670_=_C3623 ,C2670_=_C4010 ,\nC2670_=_C4026 ,C2670_=_C4032 ,C2672_=_C2721 ,C2672_=_C3032 ,C2672_=_C3166 ,C2672_=_C3226 ,\nC2672_=_C3693 ,C2672_=_C3978 ,C2672_=_C4036 ,C2689_=_C2811 ,C2689_=_C3127 ,C2689_=_C3338 ,\nC2689_=_C3476 ,C2689_=_C3846 ,C2689_=_C3882 ,C2689_=_C4010 ,C2691_=_C2694 ,C2691_=_C2698 ,\nC2691_=_C2699 ,C2691_=_C2700 ,C2691_=_C2701 ,C2691_=_C2704 ,C2691_=_C2951 ,C2691_=_C2958 ,\nC2691_=_C2959 ,C2694_=_C2698 ,C2694_=_C2699 ,C2694_=_C2700 ,C2694_=_C2701 ,C2694_=_C2704 ,\nC2694_=_C3304 ,C2694_=_C3496 ,C2694_=_C3657 ,C2694_=_C3658 ,C2698_=_C2699 ,C2698_=_C2700 ,\nC2698_=_C2701 ,C2698_=_C2704 ,C2698_=_C3029 ,C2698_=_C3309 ,C2698_=_C3740 ,C2698_=_C3897 ,\nC2698_=_C3898 ,C2699_=_C2700 ,C2699_=_C2701 ,C2699_=_C2704 ,C2699_=_C3311 ,C2699_=_C3726 ,\nC2699_=_C3791 ,C2699_=_C3817 ,C2699_=_C3925 ,C2700_=_C2701 ,C2700_=_C2704 ,C2700_=_C3312 ,\nC2700_=_C3727 ,C2700_=_C3792 ,C2700_=_C3822 ,C2700_=_C3991 ,C2701_=_C2704 ,C2701_=_C3313 ,\nC2701_=_C3998 ,C2701_=_C4001 ,C2704_=_C2722 ,C2704_=_C3316 ,C2704_=_C3381 ,C2704_=_C3729 ,\nC2704_=_C3768 ,C2704_=_C3796 ,C2704_=_C3827 ,C2704_=_C3937 ,C2704_=_C4067 ,C2704_=_C4073 ,\nC2706_=_C2712 ,C2706_=_C2716 ,C2706_=_C2719 ,C2706_=_C2721 ,C2706_=_C2722 ,C2706_=_C2852 ,\nC2706_=_C2855 ,C2706_=_C2859 ,C2706_=_C2861 ,C2712_=_C2716 ,C2712_=_C2719 ,C2712_=_C2721 ,\nC2712_=_C2722 ,C2712_=_C3375 ,C2712_=_C3763 ,C2712_=_C3809 ,C2712_=_C3815 ,C2716_=_C2719 ,\nC2716_=_C2721 ,C2716_=_C2722 ,C2716_=_C3379 ,C2716_=_C3760 ,C2716_=_C3766 ,C2716_=_C3934 ,\nC2716_=_C3997 ,C2719_=_C2721 ,C2719_=_C2722 ,C2719_=_C3626 ,C2719_=_C3945 ,C2719_=_C4034 ,\nC2719_=_C4043 ,C2719_=_C4050 ,C2721_=_C2722 ,C2721_=_C3032 ,C2721_=_C3166 ,C2721_=_C3226 ,\nC2721_=_C3693 ,C2721_=_C3978 ,C2721_=_C4036 ,C2722_=_C3316 ,C2722_=_C3381 ,C2722_=_C3729 ,\nC2722_=_C3768 ,C2722_=_C3796 ,C2722_=_C3827 ,C2722_=_C3937 ,C2722_=_C4067 ,C2722_=_C4073 ,\nC2737_=_C2739 ,C2737_=_C2741 ,C2737_=_C2742 ,C2737_=_C2745 ,C2737_=_C2747 ,C2737_=_C2749 ,\nC2737_=_C2750 ,C2737_=_C2754 ,C2739_=_C2741 ,C2739_=_C2742 ,C2739_=_C2745 ,C2739_=_C2747 ,\nC2739_=_C2749 ,C2739_=_C2750 ,C2739_=_C3025 ,C2741_=_C2742 ,C2741_=_C2745 ,C2741_=_C2747 ,\nC2741_=_C2749 ,C2741_=_C2750 ,C2741_=_C3390 ,C2741_=_C3393 ,C2741_=_C3395 ,C2742_=_C2745 ,\nC2742_=_C2747 ,C2742_=_C2749 ,C2742_=_C2750 ,C2742_=_C3503 ,C2745_=_C2747 ,C2745_=_C2749 ,\nC2745_=_C2750 ,C2745_=_C2905 ,C2745_=_C3725 ,C2745_=_C3891 ,C2745_=_C3893 ,C2747_=_C2749 ,\nC2747_=_C2750 ,C2747_=_C3767 ,C2749_=_C2750 ,C2749_=_C3299 ,C2749_=_C3560 ,C2749_=_C3623 ,\nC2749_=_C4010 ,C2749_=_C4026 ,C2749_=_C4032 ,C2750_=_C3828 ,C2754_=_C2852 ,C2754_=_C2995 ,\nC2754_=_C3025 ,C2754_=_C3026 ,C2754_=_C3027 ,C2754_=_C3029 ,C2754_=_C3032 ,C2783_=_C2784 ,\nC2783_=_C2787 ,C2783_=_C2788 ,C2783_=_C2789 ,C2783_=_C2790 ,C2783_=_C2791 ,C2783_=_C2792 ,\nC2783_=_C2793 ,C2783_=_C2796 ,C2783_=_C2797 ,C2783_=_C2913 ,C2783_=_C2918 ,C2784_=_C2787 ,\nC2784_=_C2788 ,C2784_=_C2789 ,C2784_=_C2790 ,C2784_=_C2791 ,C2784_=_C2792 ,C2784_=_C2793 ,\nC2784_=_C2796 ,C2784_=_C2797 ,C2784_=_C3011 ,C2787_=_C2788 ,C2787_=_C2789 ,C2787_=_C2790 ,\nC2787_=_C2791 ,C2787_=_C2792 ,C2787_=_C2793 ,C2787_=_C2796 ,C2787_=_C2797 ,C2787_=_C3034 ,\nC2787_=_C3338 ,C2788_=_C2789 ,C2788_=_C2790 ,C2788_=_C2791 ,C2788_=_C2792 ,C2788_=_C2793 ,\nC2788_=_C2796 ,C2788_=_C2797 ,C2788_=_C3035 ,C2788_=_C3350 ,C2788_=_C3351 ,C2789_=_C2790 ,\nC2789_=_C2791 ,C2789_=_C2792 ,C2789_=_C2793 ,C2789_=_C2796 ,C2789_=_C2797 ,C2789_=_C3161 ,\nC2789_=_C3441 ,C2789_=_C3475 ,C2789_=_C3476 ,C2789_=_C3479 ,C2790_=_C2791 ,C2790_=_C2792 ,\nC2790_=_C2793 ,C2790_=_C2796 ,C2790_=_C2797 ,C2790_=_C3483 ,C2790_=_C3486 ,C2790_=_C3491 ,\nC2790_=_C3494 ,C2791_=_C2792 ,C2791_=_C2793 ,C2791_=_C2796 ,C2791_=_C2797 ,C2791_=_C3495 ,\nC2791_=_C3530 ,C2792_=_C2793 ,C2792_=_C2796 ,C2792_=_C2797 ,C2792_=_C3036</w:t>
      </w:r>
    </w:p>
    <w:p>
      <w:pPr>
        <w:pStyle w:val="PreformattedText"/>
        <w:bidi w:val="0"/>
        <w:spacing w:before="0" w:after="0"/>
        <w:jc w:val="left"/>
        <w:rPr/>
      </w:pPr>
      <w:r>
        <w:rPr/>
        <w:t xml:space="preserve"> </w:t>
      </w:r>
      <w:r>
        <w:rPr/>
        <w:t>,C2792_=_C3291 ,\nC2792_=_C3442 ,C2793_=_C2796 ,C2793_=_C2797 ,C2796_=_C2797 ,C2796_=_C3948 ,C2797_=_C3043 ,\nC2799_=_C2802 ,C2799_=_C2803 ,C2799_=_C2809 ,C2799_=_C2811 ,C2799_=_C3304 ,C2799_=_C3306 ,\nC2799_=_C3309 ,C2799_=_C3311 ,C2799_=_C3312 ,C2799_=_C3313 ,C2799_=_C3316 ,C2799_=_C3317 ,\nC2802_=_C2803 ,C2802_=_C2809 ,C2802_=_C2811 ,C2802_=_C3373 ,C2802_=_C3375 ,C2802_=_C3378 ,\nC2802_=_C3379 ,C2802_=_C3381 ,C2802_=_C3384 ,C2803_=_C2809 ,C2803_=_C2811 ,C2803_=_C3170 ,\nC2803_=_C3503 ,C2803_=_C3513 ,C2803_=_C3514 ,C2803_=_C3515 ,C2803_=_C3518 ,C2803_=_C3519 ,\nC2803_=_C3520 ,C2803_=_C3521 ,C2809_=_C2811 ,C2809_=_C2893 ,C2809_=_C3238 ,C2809_=_C3409 ,\nC2809_=_C3774 ,C2809_=_C3837 ,C2809_=_C3879 ,C2809_=_C3904 ,C2809_=_C3912 ,C2811_=_C3127 ,\nC2811_=_C3338 ,C2811_=_C3476 ,C2811_=_C3846 ,C2811_=_C3882 ,C2811_=_C4010 ,C2814_=_C2817 ,\nC2814_=_C2819 ,C2814_=_C2821 ,C2814_=_C2822 ,C2814_=_C2823 ,C2814_=_C2899 ,C2814_=_C2901 ,\nC2814_=_C2903 ,C2814_=_C2904 ,C2814_=_C2905 ,C2814_=_C2907 ,C2814_=_C2909 ,C2814_=_C2911 ,\nC2817_=_C2819 ,C2817_=_C2821 ,C2817_=_C2822 ,C2817_=_C2823 ,C2817_=_C2983 ,C2817_=_C3142 ,\nC2817_=_C3266 ,C2817_=_C3269 ,C2817_=_C3270 ,C2817_=_C3271 ,C2817_=_C3272 ,C2817_=_C3273 ,\nC2817_=_C3275 ,C2817_=_C3276 ,C2817_=_C3277 ,C2817_=_C3279 ,C2817_=_C3280 ,C2819_=_C2821 ,\nC2819_=_C2822 ,C2819_=_C2823 ,C2819_=_C3320 ,C2819_=_C3495 ,C2819_=_C3496 ,C2819_=_C3498 ,\nC2819_=_C3499 ,C2819_=_C3500 ,C2819_=_C3501 ,C2821_=_C2822 ,C2821_=_C2823 ,C2821_=_C3556 ,\nC2821_=_C3557 ,C2821_=_C3560 ,C2821_=_C3561 ,C2821_=_C3564 ,C2821_=_C3565 ,C2821_=_C3567 ,\nC2822_=_C2823 ,C2822_=_C3351 ,C2822_=_C3592 ,C2822_=_C3672 ,C2822_=_C3705 ,C2822_=_C3706 ,\nC2822_=_C3707 ,C2822_=_C3708 ,C2822_=_C3709 ,C2822_=_C3711 ,C2822_=_C3712 ,C2822_=_C3713 ,\nC2823_=_C2918 ,C2823_=_C3738 ,C2823_=_C3740 ,C2823_=_C3741 ,C2823_=_C3742 ,C2823_=_C3744 ,\nC2823_=_C3746 ,C2823_=_C3747 ,C2845_=_C2959 ,C2845_=_C2971 ,C2845_=_C3324 ,C2845_=_C3639 ,\nC2845_=_C3696 ,C2845_=_C3763 ,C2845_=_C3764 ,C2845_=_C3766 ,C2845_=_C3767 ,C2845_=_C3768 ,\nC2845_=_C3770 ,C2845_=_C3771 ,C2852_=_C2855 ,C2852_=_C2859 ,C2852_=_C2861 ,C2852_=_C2995 ,\nC2852_=_C3025 ,C2852_=_C3026 ,C2852_=_C3027 ,C2852_=_C3029 ,C2852_=_C3032 ,C2855_=_C2859 ,\nC2855_=_C2861 ,C2855_=_C3092 ,C2855_=_C3110 ,C2855_=_C3350 ,C2855_=_C3583 ,C2855_=_C3671 ,\nC2855_=_C3685 ,C2855_=_C3686 ,C2855_=_C3687 ,C2855_=_C3688 ,C2855_=_C3690 ,C2855_=_C3691 ,\nC2855_=_C3693 ,C2855_=_C3694 ,C2859_=_C2861 ,C2859_=_C2945 ,C2859_=_C3188 ,C2859_=_C3390 ,\nC2859_=_C3750 ,C2859_=_C3972 ,C2859_=_C3976 ,C2859_=_C3978 ,C2861_=_C3657 ,C2861_=_C3897 ,\nC2861_=_C3998 ,C2861_=_C4034 ,C2861_=_C4036 ,C2870_=_C2997 ,C2870_=_C3176 ,C2870_=_C3210 ,\nC2870_=_C3211 ,C2870_=_C3213 ,C2870_=_C3217 ,C2870_=_C3218 ,C2870_=_C3219 ,C2870_=_C3224 ,\nC2870_=_C3226 ,C2870_=_C3228 ,C2884_=_C2893 ,C2884_=_C2895 ,C2884_=_C2897 ,C2884_=_C2898 ,\nC2884_=_C2951 ,C2884_=_C3073 ,C2884_=_C3075 ,C2884_=_C3078 ,C2884_=_C3079 ,C2884_=_C3080 ,\nC2893_=_C2895 ,C2893_=_C2897 ,C2893_=_C2898 ,C2893_=_C3238 ,C2893_=_C3409 ,C2893_=_C3774 ,\nC2893_=_C3837 ,C2893_=_C3879 ,C2893_=_C3904 ,C2893_=_C3912 ,C2895_=_C2897 ,C2895_=_C2898 ,\nC2895_=_C3174 ,C2895_=_C3410 ,C2895_=_C3809 ,C2895_=_C3839 ,C2895_=_C3880 ,C2895_=_C3934 ,\nC2895_=_C3937 ,C2897_=_C2898 ,C2897_=_C3190 ,C2897_=_C3413 ,C2897_=_C3840 ,C2897_=_C3883 ,\nC2897_=_C4026 ,C2897_=_C4027 ,C2898_=_C3415 ,C2898_=_C3666 ,C2898_=_C3679 ,C2898_=_C3841 ,\nC2898_=_C3848 ,C2898_=_C3884 ,C2898_=_C3925 ,C2898_=_C3929 ,C2898_=_C3991 ,C2898_=_C4067 ,\nC2898_=_C4068 ,C2898_=_C4069 ,C2898_=_C4070 ,C2899_=_C2901 ,C2899_=_C2903 ,C2899_=_C2904 ,\nC2899_=_C2905 ,C2899_=_C2907 ,C2899_=_C2909 ,C2899_=_C2911 ,C2899_=_C3142 ,C2899_=_C3151 ,\nC2899_=_C3152 ,C2899_=_C3155 ,C2899_=_C3156 ,C2901_=_C2903 ,C2901_=_C2904 ,C2901_=_C2905 ,\nC2901_=_C2907 ,C2901_=_C2909 ,C2901_=_C2911 ,C2901_=_C3639 ,C2901_=_C3645 ,C2901_=_C3648 ,\nC2901_=_C3651 ,C2903_=_C2904 ,C2903_=_C2905 ,C2903_=_C2907 ,C2903_=_C2909 ,C2903_=_C2911 ,\nC2903_=_C3445 ,C2903_=_C3498 ,C2903_=_C3738 ,C2903_=_C3785 ,C2904_=_C2905 ,C2904_=_C2907 ,\nC2904_=_C2909 ,C2904_=_C2911 ,C2904_=_C3863 ,C2904_=_C3866 ,C2904_=_C3868 ,C2905_=_C2907 ,\nC2905_=_C2909 ,C2905_=_C2911 ,C2905_=_C3725 ,C2905_=_C3891 ,C2905_=_C3893 ,C2907_=_C2909 ,\nC2907_=_C2911 ,C2907_=_C3276 ,C2907_=_C3564 ,C2907_=_C3712 ,C2907_=_C4045 ,C2907_=_C4068 ,\nC2907_=_C4080 ,C2907_=_C4083 ,C2909_=_C2911 ,C2909_=_C3500 ,C2909_=_C3744 ,C2909_=_C3770 ,\nC2911_=_C3317 ,C2911_=_C3384 ,C2911_=_C3501 ,C2911_=_C3520 ,C2911_=_C3746 ,C2911_=_C3912 ,\nC2913_=_C2918 ,C2913_=_C3011 ,C2913_=_C3033 ,C2913_=_C3034 ,C2913_=_C3035 ,C2913_=_C3036 ,\nC2913_=_C3037 ,C2913_=_C3040 ,C2913_=_C3041 ,C2913_=_C3043 ,C2918_=_C3738 ,C2918_=_C3740 ,\nC2918_=_C3741 ,C2918_=_C3742 ,C2918_=_C3744 ,C2918_=_C3746 ,C2918_=_C3747 ,C2945_=_C2947 ,\nC2945_=_C2949 ,C2945_=_C3188 ,C2945_=_C3390 ,C2945_=_C3750 ,C2945_=_C3972 ,C2945_=_C3976 ,\nC2945_=_C3978 ,C2947_=_C2949 ,C2947_=_C3152 ,C2947_=_C3393 ,C2947_=_C3468 ,C2947_=_C3754 ,\nC2947_=_C3966 ,C2947_=_C4002 ,C2947_=_C4050 ,C2947_=_C4053 ,C2947_=_C4055 ,C2947_=_C4056 ,\nC2949_=_C2994 ,C2949_=_C3395 ,C2949_=_C3658 ,C2949_=_C3757 ,C2949_=_C3898 ,C2949_=_C3988 ,\nC2949_=_C4001 ,C2949_=_C4004 ,C2949_=_C4006 ,C2951_=_C2958 ,C2951_=_C2959 ,C2951_=_C3073 ,\nC2951_=_C3075 ,C2951_=_C3078 ,C2951_=_C3079 ,C2951_=_C3080 ,C2958_=_C2959 ,C2958_=_C3093 ,\nC2958_=_C3722 ,C2958_=_C3725 ,C2958_=_C3726 ,C2958_=_C3727 ,C2958_=_C3729 ,C2958_=_C3731 ,\nC2959_=_C2971 ,C2959_=_C3324 ,C2959_=_C3639 ,C2959_=_C3696 ,C2959_=_C3763 ,C2959_=_C3764 ,\nC2959_=_C3766 ,C2959_=_C3767 ,C2959_=_C3768 ,C2959_=_C3770 ,C2959_=_C3771 ,C2971_=_C3324 ,\nC2971_=_C3639 ,C2971_=_C3696 ,C2971_=_C3763 ,C2971_=_C3764 ,C2971_=_C3766 ,C2971_=_C3767 ,\nC2971_=_C3768 ,C2971_=_C3770 ,C2971_=_C3771 ,C2981_=_C2983 ,C2981_=_C2994 ,C2981_=_C3160 ,\nC2981_=_C3161 ,C2981_=_C3163 ,C2981_=_C3164 ,C2981_=_C3166 ,C2983_=_C2994 ,C2983_=_C3142 ,\nC2983_=_C3266 ,C2983_=_C3269 ,C2983_=_C3270 ,C2983_=_C3271 ,C2983_=_C3272 ,C2983_=_C3273 ,\nC2983_=_C3275 ,C2983_=_C3276 ,C2983_=_C3277 ,C2983_=_C3279 ,C2983_=_C3280 ,C2994_=_C3395 ,\nC2994_=_C3658 ,C2994_=_C3757 ,C2994_=_C3898 ,C2994_=_C3988 ,C2994_=_C4001 ,C2994_=_C4004 ,\nC2994_=_C4006 ,C2995_=_C2997 ,C2995_=_C3025 ,C2995_=_C3026 ,C2995_=_C3027 ,C2995_=_C3029 ,\nC2995_=_C3032 ,C2997_=_C3176 ,C2997_=_C3210 ,C2997_=_C3211 ,C2997_=_C3213 ,C2997_=_C3217 ,\nC2997_=_C3218 ,C2997_=_C3219 ,C2997_=_C3224 ,C2997_=_C3226 ,C2997_=_C3228 ,C3011_=_C3033 ,\nC3011_=_C3034 ,C3011_=_C3035 ,C3011_=_C3036 ,C3011_=_C3037 ,C3011_=_C3040 ,C3011_=_C3041 ,\nC3011_=_C3043 ,C3025_=_C3026 ,C3025_=_C3027 ,C3025_=_C3029 ,C3025_=_C3032 ,C3026_=_C3027 ,\nC3026_=_C3029 ,C3026_=_C3032 ,C3027_=_C3029 ,C3027_=_C3032 ,C3027_=_C3160 ,C3029_=_C3032 ,\nC3029_=_C3309 ,C3029_=_C3740 ,C3029_=_C3897 ,C3029_=_C3898 ,C3032_=_C3166 ,C3032_=_C3226 ,\nC3032_=_C3693 ,C3032_=_C3978 ,C3032_=_C4036 ,C3033_=_C3034 ,C3033_=_C3035 ,C3033_=_C3036 ,\nC3033_=_C3037 ,C3033_=_C3040 ,C3033_=_C3041 ,C3033_=_C3043 ,C3033_=_C3060 ,C3033_=_C3168 ,\nC3033_=_C3169 ,C3033_=_C3170 ,C3033_=_C3174 ,C3034_=_C3035 ,C3034_=_C3036 ,C3034_=_C3037 ,\nC3034_=_C3040 ,C3034_=_C3041 ,C3034_=_C3043 ,C3034_=_C3338 ,C3035_=_C3036 ,C3035_=_C3037 ,\nC3035_=_C3040 ,C3035_=_C3041 ,C3035_=_C3043 ,C3035_=_C3350 ,C3035_=_C3351 ,C3036_=_C3037 ,\nC3036_=_C3040 ,C3036_=_C3041 ,C3036_=_C3043 ,C3036_=_C3291 ,C3036_=_C3442 ,C3037_=_C3040 ,\nC3037_=_C3041 ,C3037_=_C3043 ,C3037_=_C3513 ,C3037_=_C3592 ,C3037_=_C3593 ,C3037_=_C3595 ,\nC3040_=_C3041 ,C3040_=_C3043 ,C3040_=_C3067 ,C3040_=_C3800 ,C3041_=_C3043 ,C3041_=_C3163 ,\nC3041_=_C3271 ,C3041_=_C3988 ,C3047_=_C3048 ,C3047_=_C3105 ,C3047_=_C3168 ,C3047_=_C3230 ,\nC3047_=_C3291 ,C3047_=_C3293 ,C3047_=_C3295 ,C3047_=_C3299 ,C3048_=_C3107 ,C3048_=_C3169 ,\nC3048_=_C3319 ,C3048_=_C3441 ,C3048_=_C3442 ,C3048_=_C3443 ,C3048_=_C3444 ,C3048_=_C3445 ,\nC3048_=_C3446 ,C3048_=_C3447 ,C3048_=_C3448 ,C3048_=_C3450 ,C3048_=_C3451 ,C3060_=_C3061 ,\nC3060_=_C3066 ,C3060_=_C3067 ,C3060_=_C3068 ,C3060_=_C3069 ,C3060_=_C3168 ,C3060_=_C3169 ,\nC3060_=_C3170 ,C3060_=_C3174 ,C3061_=_C3066 ,C3061_=_C3067 ,C3061_=_C3068 ,C3061_=_C3069 ,\nC3061_=_C3073 ,C3061_=_C3230 ,C3061_=_C3234 ,C3061_=_C3238 ,C3061_=_C3244 ,C3066_=_C3067 ,\nC3066_=_C3068 ,C3066_=_C3069 ,C3066_=_C3764 ,C3066_=_C3799 ,C3067_=_C3068 ,C3067_=_C3069 ,\nC3067_=_C3800 ,C3068_=_C3069 ,C3068_=_C3801 ,C3069_=_C3080 ,C3069_=_C3295 ,C3069_=_C3446 ,\nC3069_=_C3758 ,C3069_=_C3904 ,C3069_=_C3908 ,C3073_=_C3075 ,C3073_=_C3078 ,C3073_=_C3079 ,\nC3073_=_C3080 ,C3073_=_C3230 ,C3073_=_C3234 ,C3073_=_C3238 ,C3073_=_C3244 ,C3075_=_C3078 ,\nC3075_=_C3079 ,C3075_=_C3080 ,C3075_=_C3409 ,C3075_=_C3410 ,C3075_=_C3413 ,C3075_=_C3415 ,\nC3078_=_C3079 ,C3078_=_C3080 ,C3078_=_C3218 ,C3078_=_C3837 ,C3078_=_C3839 ,C3078_=_C3840 ,\nC3078_=_C3841 ,C3079_=_C3080 ,C3079_=_C3687 ,C3079_=_C3706 ,C3079_=_C3879 ,C3079_=_C3880 ,\nC3079_=_C3882 ,C3079_=_C3883 ,C3079_=_C3884 ,C3080_=_C3295 ,C3080_=_C3446 ,C3080_=_C3758 ,\nC3080_=_C3904 ,C3080_=_C3908 ,C3092_=_C3093 ,C3092_=_C3100 ,C3092_=_C3110 ,C3092_=_C3350 ,\nC3092_=_C3583 ,C3092_=_C3671 ,C3092_=_C3685 ,C3092_=_C3686 ,C3092_=_C3687 ,C3092_=_C3688 ,\nC3092_=_C3690 ,C3092_=_C3691 ,C3092_=_C3693 ,C3092_=_C3694 ,C3093_=_C3100 ,C3093_=_C3722 ,\nC3093_=_C3725 ,C3093_=_C3726 ,C3093_=_C3727 ,C3093_=_C3729 ,C3093_=_C3731 ,C3100_=_C3155 ,\nC3100_=_C3648 ,C3100_=_C3734 ,C3100_=_C3815 ,C3100_=_C3866 ,C3100_=_C3891 ,C3100_=_C3997 ,\nC3100_=_C4073 ,C3100_=_C4080 ,C3100_=_C4086 ,C3105_=_C3107 ,C3105_=_C3110 ,C3105_=_C3113 ,\nC3105_=_C3168 ,C3105_=_C3230 ,C3105_=_C3291 ,C3105_=_C3293 ,C3105_=_C3295 ,C3105_=_C3299 ,\nC3107_=_C3110 ,C3107_=_C3113 ,C3107_=_C3169 ,C3107_=_C3319 ,C3107_=_C3441 ,C3107_=_C3442 ,\nC3107_=_C3443 ,C3107_=_C3444 ,C3107_=_C3445 ,C3107_=_C3446 ,C3107_=_C3447 ,C3107_=_C3448 ,\nC3107_=_C3450 ,C3107_=_C3451 ,C3110_=_C3113 ,C3110_=_C3350 ,C3110_=_C3583 ,C3110_=_C3671 ,\nC3110_=_C3685 ,C3110_=_C3686 ,C3110_=_C3687</w:t>
      </w:r>
    </w:p>
    <w:p>
      <w:pPr>
        <w:pStyle w:val="PreformattedText"/>
        <w:bidi w:val="0"/>
        <w:spacing w:before="0" w:after="0"/>
        <w:jc w:val="left"/>
        <w:rPr/>
      </w:pPr>
      <w:r>
        <w:rPr/>
        <w:t xml:space="preserve"> </w:t>
      </w:r>
      <w:r>
        <w:rPr/>
        <w:t>,C3110_=_C3688 ,C3110_=_C3690 ,C3110_=_C3691 ,\nC3110_=_C3693 ,C3110_=_C3694 ,C3113_=_C3186 ,C3113_=_C3365 ,C3113_=_C3943 ,C3113_=_C3945 ,\nC3113_=_C3948 ,C3127_=_C3338 ,C3127_=_C3476 ,C3127_=_C3846 ,C3127_=_C3882 ,C3127_=_C4010 ,\nC3133_=_C3182 ,C3133_=_C3610 ,C3133_=_C3817 ,C3133_=_C3819 ,C3133_=_C3820 ,C3133_=_C3822 ,\nC3133_=_C3825 ,C3133_=_C3827 ,C3133_=_C3828 ,C3142_=_C3151 ,C3142_=_C3152 ,C3142_=_C3155 ,\nC3142_=_C3156 ,C3142_=_C3266 ,C3142_=_C3269 ,C3142_=_C3270 ,C3142_=_C3271 ,C3142_=_C3272 ,\nC3142_=_C3273 ,C3142_=_C3275 ,C3142_=_C3276 ,C3142_=_C3277 ,C3142_=_C3279 ,C3142_=_C3280 ,\nC3151_=_C3152 ,C3151_=_C3155 ,C3151_=_C3156 ,C3151_=_C3645 ,C3151_=_C3863 ,C3151_=_C3920 ,\nC3151_=_C4043 ,C3151_=_C4045 ,C3151_=_C4049 ,C3152_=_C3155 ,C3152_=_C3156 ,C3152_=_C3393 ,\nC3152_=_C3468 ,C3152_=_C3754 ,C3152_=_C3966 ,C3152_=_C4002 ,C3152_=_C4050 ,C3152_=_C4053 ,\nC3152_=_C4055 ,C3152_=_C4056 ,C3155_=_C3156 ,C3155_=_C3648 ,C3155_=_C3734 ,C3155_=_C3815 ,\nC3155_=_C3866 ,C3155_=_C3891 ,C3155_=_C3997 ,C3155_=_C4073 ,C3155_=_C4080 ,C3155_=_C4086 ,\nC3156_=_C3651 ,C3156_=_C3868 ,C3156_=_C3893 ,C3156_=_C4083 ,C3160_=_C3161 ,C3160_=_C3163 ,\nC3160_=_C3164 ,C3160_=_C3166 ,C3161_=_C3163 ,C3161_=_C3164 ,C3161_=_C3166 ,C3161_=_C3441 ,\nC3161_=_C3475 ,C3161_=_C3476 ,C3161_=_C3479 ,C3163_=_C3164 ,C3163_=_C3166 ,C3163_=_C3271 ,\nC3163_=_C3988 ,C3164_=_C3166 ,C3164_=_C3272 ,C3164_=_C4006 ,C3166_=_C3226 ,C3166_=_C3693 ,\nC3166_=_C3978 ,C3166_=_C4036 ,C3168_=_C3169 ,C3168_=_C3170 ,C3168_=_C3174 ,C3168_=_C3230 ,\nC3168_=_C3291 ,C3168_=_C3293 ,C3168_=_C3295 ,C3168_=_C3299 ,C3169_=_C3170 ,C3169_=_C3174 ,\nC3169_=_C3319 ,C3169_=_C3441 ,C3169_=_C3442 ,C3169_=_C3443 ,C3169_=_C3444 ,C3169_=_C3445 ,\nC3169_=_C3446 ,C3169_=_C3447 ,C3169_=_C3448 ,C3169_=_C3450 ,C3169_=_C3451 ,C3170_=_C3174 ,\nC3170_=_C3503 ,C3170_=_C3513 ,C3170_=_C3514 ,C3170_=_C3515 ,C3170_=_C3518 ,C3170_=_C3519 ,\nC3170_=_C3520 ,C3170_=_C3521 ,C3174_=_C3410 ,C3174_=_C3809 ,C3174_=_C3839 ,C3174_=_C3880 ,\nC3174_=_C3934 ,C3174_=_C3937 ,C3176_=_C3182 ,C3176_=_C3186 ,C3176_=_C3188 ,C3176_=_C3189 ,\nC3176_=_C3190 ,C3176_=_C3192 ,C3176_=_C3210 ,C3176_=_C3211 ,C3176_=_C3213 ,C3176_=_C3217 ,\nC3176_=_C3218 ,C3176_=_C3219 ,C3176_=_C3224 ,C3176_=_C3226 ,C3176_=_C3228 ,C3182_=_C3186 ,\nC3182_=_C3188 ,C3182_=_C3189 ,C3182_=_C3190 ,C3182_=_C3192 ,C3182_=_C3610 ,C3182_=_C3817 ,\nC3182_=_C3819 ,C3182_=_C3820 ,C3182_=_C3822 ,C3182_=_C3825 ,C3182_=_C3827 ,C3182_=_C3828 ,\nC3186_=_C3188 ,C3186_=_C3189 ,C3186_=_C3190 ,C3186_=_C3192 ,C3186_=_C3365 ,C3186_=_C3943 ,\nC3186_=_C3945 ,C3186_=_C3948 ,C3188_=_C3189 ,C3188_=_C3190 ,C3188_=_C3192 ,C3188_=_C3390 ,\nC3188_=_C3750 ,C3188_=_C3972 ,C3188_=_C3976 ,C3188_=_C3978 ,C3189_=_C3190 ,C3189_=_C3192 ,\nC3189_=_C3595 ,C3189_=_C3981 ,C3189_=_C4013 ,C3190_=_C3192 ,C3190_=_C3413 ,C3190_=_C3840 ,\nC3190_=_C3883 ,C3190_=_C4026 ,C3190_=_C4027 ,C3192_=_C3491 ,C3192_=_C3922 ,C3192_=_C4039 ,\nC3192_=_C4071 ,C3192_=_C4095 ,C3210_=_C3211 ,C3210_=_C3213 ,C3210_=_C3217 ,C3210_=_C3218 ,\nC3210_=_C3219 ,C3210_=_C3224 ,C3210_=_C3226 ,C3210_=_C3228 ,C3210_=_C3365 ,C3211_=_C3213 ,\nC3211_=_C3217 ,C3211_=_C3218 ,C3211_=_C3219 ,C3211_=_C3224 ,C3211_=_C3226 ,C3211_=_C3228 ,\nC3213_=_C3217 ,C3213_=_C3218 ,C3213_=_C3219 ,C3213_=_C3224 ,C3213_=_C3226 ,C3213_=_C3228 ,\nC3213_=_C3583 ,C3217_=_C3218 ,C3217_=_C3219 ,C3217_=_C3224 ,C3217_=_C3226 ,C3217_=_C3228 ,\nC3218_=_C3219 ,C3218_=_C3224 ,C3218_=_C3226 ,C3218_=_C3228 ,C3218_=_C3837 ,C3218_=_C3839 ,\nC3218_=_C3840 ,C3218_=_C3841 ,C3219_=_C3224 ,C3219_=_C3226 ,C3219_=_C3228 ,C3219_=_C3556 ,\nC3219_=_C3742 ,C3219_=_C3790 ,C3219_=_C3920 ,C3219_=_C3922 ,C3224_=_C3226 ,C3224_=_C3228 ,\nC3224_=_C3448 ,C3224_=_C3825 ,C3224_=_C3943 ,C3224_=_C3976 ,C3224_=_C4013 ,C3224_=_C4027 ,\nC3224_=_C4038 ,C3224_=_C4039 ,C3226_=_C3228 ,C3226_=_C3693 ,C3226_=_C3978 ,C3226_=_C4036 ,\nC3228_=_C3567 ,C3228_=_C3747 ,C3228_=_C3798 ,C3228_=_C4049 ,C3228_=_C4095 ,C3230_=_C3234 ,\nC3230_=_C3238 ,C3230_=_C3244 ,C3230_=_C3291 ,C3230_=_C3293 ,C3230_=_C3295 ,C3230_=_C3299 ,\nC3234_=_C3238 ,C3234_=_C3244 ,C3234_=_C3422 ,C3234_=_C3464 ,C3234_=_C3593 ,C3234_=_C3758 ,\nC3234_=_C3760 ,C3238_=_C3244 ,C3238_=_C3409 ,C3238_=_C3774 ,C3238_=_C3837 ,C3238_=_C3879 ,\nC3238_=_C3904 ,C3238_=_C3912 ,C3244_=_C3330 ,C3244_=_C3494 ,C3244_=_C3530 ,C3244_=_C3908 ,\nC3244_=_C4072 ,C3244_=_C4089 ,C3266_=_C3269 ,C3266_=_C3270 ,C3266_=_C3271 ,C3266_=_C3272 ,\nC3266_=_C3273 ,C3266_=_C3275 ,C3266_=_C3276 ,C3266_=_C3277 ,C3266_=_C3279 ,C3266_=_C3280 ,\nC3266_=_C3464 ,C3266_=_C3468 ,C3269_=_C3270 ,C3269_=_C3271 ,C3269_=_C3272 ,C3269_=_C3273 ,\nC3269_=_C3275 ,C3269_=_C3276 ,C3269_=_C3277 ,C3269_=_C3279 ,C3269_=_C3280 ,C3269_=_C3820 ,\nC3269_=_C3966 ,C3270_=_C3271 ,C3270_=_C3272 ,C3270_=_C3273 ,C3270_=_C3275 ,C3270_=_C3276 ,\nC3270_=_C3277 ,C3270_=_C3279 ,C3270_=_C3280 ,C3270_=_C3378 ,C3270_=_C3557 ,C3270_=_C3708 ,\nC3270_=_C3802 ,C3270_=_C3981 ,C3270_=_C3984 ,C3271_=_C3272 ,C3271_=_C3273 ,C3271_=_C3275 ,\nC3271_=_C3276 ,C3271_=_C3277 ,C3271_=_C3279 ,C3271_=_C3280 ,C3271_=_C3988 ,C3272_=_C3273 ,\nC3272_=_C3275 ,C3272_=_C3276 ,C3272_=_C3277 ,C3272_=_C3279 ,C3272_=_C3280 ,C3272_=_C4006 ,\nC3273_=_C3275 ,C3273_=_C3276 ,C3273_=_C3277 ,C3273_=_C3279 ,C3273_=_C3280 ,C3273_=_C3561 ,\nC3273_=_C3711 ,C3275_=_C3276 ,C3275_=_C3277 ,C3275_=_C3279 ,C3275_=_C3280 ,C3275_=_C4053 ,\nC3276_=_C3277 ,C3276_=_C3279 ,C3276_=_C3280 ,C3276_=_C3564 ,C3276_=_C3712 ,C3276_=_C4045 ,\nC3276_=_C4068 ,C3276_=_C4080 ,C3276_=_C4083 ,C3277_=_C3279 ,C3277_=_C3280 ,C3277_=_C3565 ,\nC3277_=_C3694 ,C3277_=_C3713 ,C3279_=_C3280 ,C3279_=_C4055 ,C3280_=_C4056 ,C3291_=_C3293 ,\nC3291_=_C3295 ,C3291_=_C3299 ,C3291_=_C3442 ,C3293_=_C3295 ,C3293_=_C3299 ,C3293_=_C3444 ,\nC3293_=_C3722 ,C3293_=_C3734 ,C3295_=_C3299 ,C3295_=_C3446 ,C3295_=_C3758 ,C3295_=_C3904 ,\nC3295_=_C3908 ,C3299_=_C3560 ,C3299_=_C3623 ,C3299_=_C4010 ,C3299_=_C4026 ,C3299_=_C4032 ,\nC3304_=_C3306 ,C3304_=_C3309 ,C3304_=_C3311 ,C3304_=_C3312 ,C3304_=_C3313 ,C3304_=_C3316 ,\nC3304_=_C3317 ,C3304_=_C3496 ,C3304_=_C3657 ,C3304_=_C3658 ,C3306_=_C3309 ,C3306_=_C3311 ,\nC3306_=_C3312 ,C3306_=_C3313 ,C3306_=_C3316 ,C3306_=_C3317 ,C3306_=_C3373 ,C3306_=_C3515 ,\nC3306_=_C3685 ,C3306_=_C3705 ,C3306_=_C3774 ,C3309_=_C3311 ,C3309_=_C3312 ,C3309_=_C3313 ,\nC3309_=_C3316 ,C3309_=_C3317 ,C3309_=_C3740 ,C3309_=_C3897 ,C3309_=_C3898 ,C3311_=_C3312 ,\nC3311_=_C3313 ,C3311_=_C3316 ,C3311_=_C3317 ,C3311_=_C3726 ,C3311_=_C3791 ,C3311_=_C3817 ,\nC3311_=_C3925 ,C3312_=_C3313 ,C3312_=_C3316 ,C3312_=_C3317 ,C3312_=_C3727 ,C3312_=_C3792 ,\nC3312_=_C3822 ,C3312_=_C3991 ,C3313_=_C3316 ,C3313_=_C3317 ,C3313_=_C3998 ,C3313_=_C4001 ,\nC3316_=_C3317 ,C3316_=_C3381 ,C3316_=_C3729 ,C3316_=_C3768 ,C3316_=_C3796 ,C3316_=_C3827 ,\nC3316_=_C3937 ,C3316_=_C4067 ,C3316_=_C4073 ,C3317_=_C3384 ,C3317_=_C3501 ,C3317_=_C3520 ,\nC3317_=_C3746 ,C3317_=_C3912 ,C3319_=_C3320 ,C3319_=_C3324 ,C3319_=_C3330 ,C3319_=_C3441 ,\nC3319_=_C3442 ,C3319_=_C3443 ,C3319_=_C3444 ,C3319_=_C3445 ,C3319_=_C3446 ,C3319_=_C3447 ,\nC3319_=_C3448 ,C3319_=_C3450 ,C3319_=_C3451 ,C3320_=_C3324 ,C3320_=_C3330 ,C3320_=_C3495 ,\nC3320_=_C3496 ,C3320_=_C3498 ,C3320_=_C3499 ,C3320_=_C3500 ,C3320_=_C3501 ,C3324_=_C3330 ,\nC3324_=_C3639 ,C3324_=_C3696 ,C3324_=_C3763 ,C3324_=_C3764 ,C3324_=_C3766 ,C3324_=_C3767 ,\nC3324_=_C3768 ,C3324_=_C3770 ,C3324_=_C3771 ,C3330_=_C3494 ,C3330_=_C3530 ,C3330_=_C3908 ,\nC3330_=_C4072 ,C3330_=_C4089 ,C3338_=_C3476 ,C3338_=_C3846 ,C3338_=_C3882 ,C3338_=_C4010 ,\nC3350_=_C3351 ,C3350_=_C3583 ,C3350_=_C3671 ,C3350_=_C3685 ,C3350_=_C3686 ,C3350_=_C3687 ,\nC3350_=_C3688 ,C3350_=_C3690 ,C3350_=_C3691 ,C3350_=_C3693 ,C3350_=_C3694 ,C3351_=_C3592 ,\nC3351_=_C3672 ,C3351_=_C3705 ,C3351_=_C3706 ,C3351_=_C3707 ,C3351_=_C3708 ,C3351_=_C3709 ,\nC3351_=_C3711 ,C3351_=_C3712 ,C3351_=_C3713 ,C3365_=_C3943 ,C3365_=_C3945 ,C3365_=_C3948 ,\nC3373_=_C3375 ,C3373_=_C3378 ,C3373_=_C3379 ,C3373_=_C3381 ,C3373_=_C3384 ,C3373_=_C3515 ,\nC3373_=_C3685 ,C3373_=_C3705 ,C3373_=_C3774 ,C3375_=_C3378 ,C3375_=_C3379 ,C3375_=_C3381 ,\nC3375_=_C3384 ,C3375_=_C3763 ,C3375_=_C3809 ,C3375_=_C3815 ,C3378_=_C3379 ,C3378_=_C3381 ,\nC3378_=_C3384 ,C3378_=_C3557 ,C3378_=_C3708 ,C3378_=_C3802 ,C3378_=_C3981 ,C3378_=_C3984 ,\nC3379_=_C3381 ,C3379_=_C3384 ,C3379_=_C3760 ,C3379_=_C3766 ,C3379_=_C3934 ,C3379_=_C3997 ,\nC3381_=_C3384 ,C3381_=_C3729 ,C3381_=_C3768 ,C3381_=_C3796 ,C3381_=_C3827 ,C3381_=_C3937 ,\nC3381_=_C4067 ,C3381_=_C4073 ,C3384_=_C3501 ,C3384_=_C3520 ,C3384_=_C3746 ,C3384_=_C3912 ,\nC3390_=_C3393 ,C3390_=_C3395 ,C3390_=_C3750 ,C3390_=_C3972 ,C3390_=_C3976 ,C3390_=_C3978 ,\nC3393_=_C3395 ,C3393_=_C3468 ,C3393_=_C3754 ,C3393_=_C3966 ,C3393_=_C4002 ,C3393_=_C4050 ,\nC3393_=_C4053 ,C3393_=_C4055 ,C3393_=_C4056 ,C3395_=_C3658 ,C3395_=_C3757 ,C3395_=_C3898 ,\nC3395_=_C3988 ,C3395_=_C4001 ,C3395_=_C4004 ,C3395_=_C4006 ,C3409_=_C3410 ,C3409_=_C3413 ,\nC3409_=_C3415 ,C3409_=_C3774 ,C3409_=_C3837 ,C3409_=_C3879 ,C3409_=_C3904 ,C3409_=_C3912 ,\nC3410_=_C3413 ,C3410_=_C3415 ,C3410_=_C3809 ,C3410_=_C3839 ,C3410_=_C3880 ,C3410_=_C3934 ,\nC3410_=_C3937 ,C3413_=_C3415 ,C3413_=_C3840 ,C3413_=_C3883 ,C3413_=_C4026 ,C3413_=_C4027 ,\nC3415_=_C3666 ,C3415_=_C3679 ,C3415_=_C3841 ,C3415_=_C3848 ,C3415_=_C3884 ,C3415_=_C3925 ,\nC3415_=_C3929 ,C3415_=_C3991 ,C3415_=_C4067 ,C3415_=_C4068 ,C3415_=_C4069 ,C3415_=_C4070 ,\nC3422_=_C3464 ,C3422_=_C3593 ,C3422_=_C3758 ,C3422_=_C3760 ,C3441_=_C3442 ,C3441_=_C3443 ,\nC3441_=_C3444 ,C3441_=_C3445 ,C3441_=_C3446 ,C3441_=_C3447 ,C3441_=_C3448 ,C3441_=_C3450 ,\nC3441_=_C3451 ,C3441_=_C3475 ,C3441_=_C3476 ,C3441_=_C3479 ,C3442_=_C3443 ,C3442_=_C3444 ,\nC3442_=_C3445 ,C3442_=_C3446 ,C3442_=_C3447 ,C3442_=_C3448 ,C3442_=_C3450 ,C3442_=_C3451 ,\nC3443_=_C3444 ,C3443_=_C3445 ,C3443_=_C3446 ,C3443_=_C3447 ,C3443_=_C3448 ,C3443_=_C3450 ,\nC3443_=_C3451 ,C3443_=_C3666 ,C3444_=_C3445 ,C3444_=_C3446 ,C3444_=_C3447 ,C3444_=_C3448 ,\nC3444_=_C3450 ,C3444_=_C3451 ,C3444_=_C3722 ,C3444_=_C3734 ,C3445_=_C3446 ,C3445_=_C3447 ,\nC3445_=_C3448</w:t>
      </w:r>
    </w:p>
    <w:p>
      <w:pPr>
        <w:pStyle w:val="PreformattedText"/>
        <w:bidi w:val="0"/>
        <w:spacing w:before="0" w:after="0"/>
        <w:jc w:val="left"/>
        <w:rPr/>
      </w:pPr>
      <w:r>
        <w:rPr/>
        <w:t xml:space="preserve"> </w:t>
      </w:r>
      <w:r>
        <w:rPr/>
        <w:t>,C3445_=_C3450 ,C3445_=_C3451 ,C3445_=_C3498 ,C3445_=_C3738 ,C3445_=_C3785 ,\nC3446_=_C3447 ,C3446_=_C3448 ,C3446_=_C3450 ,C3446_=_C3451 ,C3446_=_C3758 ,C3446_=_C3904 ,\nC3446_=_C3908 ,C3447_=_C3448 ,C3447_=_C3450 ,C3447_=_C3451 ,C3447_=_C3690 ,C3447_=_C3709 ,\nC3447_=_C3972 ,C3447_=_C4002 ,C3447_=_C4004 ,C3448_=_C3450 ,C3448_=_C3451 ,C3448_=_C3825 ,\nC3448_=_C3943 ,C3448_=_C3976 ,C3448_=_C4013 ,C3448_=_C4027 ,C3448_=_C4038 ,C3448_=_C4039 ,\nC3450_=_C3451 ,C3450_=_C3499 ,C3450_=_C4089 ,C3451_=_C3731 ,C3451_=_C4079 ,C3451_=_C4086 ,\nC3464_=_C3468 ,C3464_=_C3593 ,C3464_=_C3758 ,C3464_=_C3760 ,C3468_=_C3754 ,C3468_=_C3966 ,\nC3468_=_C4002 ,C3468_=_C4050 ,C3468_=_C4053 ,C3468_=_C4055 ,C3468_=_C4056 ,C3475_=_C3476 ,\nC3475_=_C3479 ,C3475_=_C3790 ,C3475_=_C3791 ,C3475_=_C3792 ,C3475_=_C3796 ,C3475_=_C3798 ,\nC3476_=_C3479 ,C3476_=_C3846 ,C3476_=_C3882 ,C3476_=_C4010 ,C3479_=_C3785 ,C3479_=_C3984 ,\nC3479_=_C4032 ,C3479_=_C4038 ,C3479_=_C4079 ,C3483_=_C3486 ,C3483_=_C3491 ,C3483_=_C3494 ,\nC3483_=_C3623 ,C3483_=_C3626 ,C3483_=_C3628 ,C3486_=_C3491 ,C3486_=_C3494 ,C3486_=_C3799 ,\nC3486_=_C3800 ,C3486_=_C3801 ,C3486_=_C3802 ,C3486_=_C3804 ,C3491_=_C3494 ,C3491_=_C3922 ,\nC3491_=_C4039 ,C3491_=_C4071 ,C3491_=_C4095 ,C3494_=_C3530 ,C3494_=_C3908 ,C3494_=_C4072 ,\nC3494_=_C4089 ,C3495_=_C3496 ,C3495_=_C3498 ,C3495_=_C3499 ,C3495_=_C3500 ,C3495_=_C3501 ,\nC3495_=_C3530 ,C3496_=_C3498 ,C3496_=_C3499 ,C3496_=_C3500 ,C3496_=_C3501 ,C3496_=_C3657 ,\nC3496_=_C3658 ,C3498_=_C3499 ,C3498_=_C3500 ,C3498_=_C3501 ,C3498_=_C3738 ,C3498_=_C3785 ,\nC3499_=_C3500 ,C3499_=_C3501 ,C3499_=_C4089 ,C3500_=_C3501 ,C3500_=_C3744 ,C3500_=_C3770 ,\nC3501_=_C3520 ,C3501_=_C3746 ,C3501_=_C3912 ,C3503_=_C3513 ,C3503_=_C3514 ,C3503_=_C3515 ,\nC3503_=_C3518 ,C3503_=_C3519 ,C3503_=_C3520 ,C3503_=_C3521 ,C3513_=_C3514 ,C3513_=_C3515 ,\nC3513_=_C3518 ,C3513_=_C3519 ,C3513_=_C3520 ,C3513_=_C3521 ,C3513_=_C3592 ,C3513_=_C3593 ,\nC3513_=_C3595 ,C3514_=_C3515 ,C3514_=_C3518 ,C3514_=_C3519 ,C3514_=_C3520 ,C3514_=_C3521 ,\nC3514_=_C3610 ,C3515_=_C3518 ,C3515_=_C3519 ,C3515_=_C3520 ,C3515_=_C3521 ,C3515_=_C3685 ,\nC3515_=_C3705 ,C3515_=_C3774 ,C3518_=_C3519 ,C3518_=_C3520 ,C3518_=_C3521 ,C3519_=_C3520 ,\nC3519_=_C3521 ,C3519_=_C4069 ,C3520_=_C3521 ,C3520_=_C3746 ,C3520_=_C3912 ,C3521_=_C4070 ,\nC3530_=_C3908 ,C3530_=_C4072 ,C3530_=_C4089 ,C3556_=_C3557 ,C3556_=_C3560 ,C3556_=_C3561 ,\nC3556_=_C3564 ,C3556_=_C3565 ,C3556_=_C3567 ,C3556_=_C3742 ,C3556_=_C3790 ,C3556_=_C3920 ,\nC3556_=_C3922 ,C3557_=_C3560 ,C3557_=_C3561 ,C3557_=_C3564 ,C3557_=_C3565 ,C3557_=_C3567 ,\nC3557_=_C3708 ,C3557_=_C3802 ,C3557_=_C3981 ,C3557_=_C3984 ,C3560_=_C3561 ,C3560_=_C3564 ,\nC3560_=_C3565 ,C3560_=_C3567 ,C3560_=_C3623 ,C3560_=_C4010 ,C3560_=_C4026 ,C3560_=_C4032 ,\nC3561_=_C3564 ,C3561_=_C3565 ,C3561_=_C3567 ,C3561_=_C3711 ,C3564_=_C3565 ,C3564_=_C3567 ,\nC3564_=_C3712 ,C3564_=_C4045 ,C3564_=_C4068 ,C3564_=_C4080 ,C3564_=_C4083 ,C3565_=_C3567 ,\nC3565_=_C3694 ,C3565_=_C3713 ,C3567_=_C3747 ,C3567_=_C3798 ,C3567_=_C4049 ,C3567_=_C4095 ,\nC3583_=_C3671 ,C3583_=_C3685 ,C3583_=_C3686 ,C3583_=_C3687 ,C3583_=_C3688 ,C3583_=_C3690 ,\nC3583_=_C3691 ,C3583_=_C3693 ,C3583_=_C3694 ,C3592_=_C3593 ,C3592_=_C3595 ,C3592_=_C3672 ,\nC3592_=_C3705 ,C3592_=_C3706 ,C3592_=_C3707 ,C3592_=_C3708 ,C3592_=_C3709 ,C3592_=_C3711 ,\nC3592_=_C3712 ,C3592_=_C3713 ,C3593_=_C3595 ,C3593_=_C3758 ,C3593_=_C3760 ,C3595_=_C3981 ,\nC3595_=_C4013 ,C3610_=_C3817 ,C3610_=_C3819 ,C3610_=_C3820 ,C3610_=_C3822 ,C3610_=_C3825 ,\nC3610_=_C3827 ,C3610_=_C3828 ,C3623_=_C3626 ,C3623_=_C3628 ,C3623_=_C4010 ,C3623_=_C4026 ,\nC3623_=_C4032 ,C3626_=_C3628 ,C3626_=_C3945 ,C3626_=_C4034 ,C3626_=_C4043 ,C3626_=_C4050 ,\nC3628_=_C3804 ,C3628_=_C4071 ,C3628_=_C4072 ,C3639_=_C3645 ,C3639_=_C3648 ,C3639_=_C3651 ,\nC3639_=_C3696 ,C3639_=_C3763 ,C3639_=_C3764 ,C3639_=_C3766 ,C3639_=_C3767 ,C3639_=_C3768 ,\nC3639_=_C3770 ,C3639_=_C3771 ,C3645_=_C3648 ,C3645_=_C3651 ,C3645_=_C3863 ,C3645_=_C3920 ,\nC3645_=_C4043 ,C3645_=_C4045 ,C3645_=_C4049 ,C3648_=_C3651 ,C3648_=_C3734 ,C3648_=_C3815 ,\nC3648_=_C3866 ,C3648_=_C3891 ,C3648_=_C3997 ,C3648_=_C4073 ,C3648_=_C4080 ,C3648_=_C4086 ,\nC3651_=_C3868 ,C3651_=_C3893 ,C3651_=_C4083 ,C3657_=_C3658 ,C3657_=_C3897 ,C3657_=_C3998 ,\nC3657_=_C4034 ,C3657_=_C4036 ,C3658_=_C3757 ,C3658_=_C3898 ,C3658_=_C3988 ,C3658_=_C4001 ,\nC3658_=_C4004 ,C3658_=_C4006 ,C3666_=_C3679 ,C3666_=_C3841 ,C3666_=_C3848 ,C3666_=_C3884 ,\nC3666_=_C3925 ,C3666_=_C3929 ,C3666_=_C3991 ,C3666_=_C4067 ,C3666_=_C4068 ,C3666_=_C4069 ,\nC3666_=_C4070 ,C3671_=_C3672 ,C3671_=_C3679 ,C3671_=_C3685 ,C3671_=_C3686 ,C3671_=_C3687 ,\nC3671_=_C3688 ,C3671_=_C3690 ,C3671_=_C3691 ,C3671_=_C3693 ,C3671_=_C3694 ,C3672_=_C3679 ,\nC3672_=_C3705 ,C3672_=_C3706 ,C3672_=_C3707 ,C3672_=_C3708 ,C3672_=_C3709 ,C3672_=_C3711 ,\nC3672_=_C3712 ,C3672_=_C3713 ,C3679_=_C3841 ,C3679_=_C3848 ,C3679_=_C3884 ,C3679_=_C3925 ,\nC3679_=_C3929 ,C3679_=_C3991 ,C3679_=_C4067 ,C3679_=_C4068 ,C3679_=_C4069 ,C3679_=_C4070 ,\nC3685_=_C3686 ,C3685_=_C3687 ,C3685_=_C3688 ,C3685_=_C3690 ,C3685_=_C3691 ,C3685_=_C3693 ,\nC3685_=_C3694 ,C3685_=_C3705 ,C3685_=_C3774 ,C3686_=_C3687 ,C3686_=_C3688 ,C3686_=_C3690 ,\nC3686_=_C3691 ,C3686_=_C3693 ,C3686_=_C3694 ,C3686_=_C3846 ,C3686_=_C3848 ,C3687_=_C3688 ,\nC3687_=_C3690 ,C3687_=_C3691 ,C3687_=_C3693 ,C3687_=_C3694 ,C3687_=_C3706 ,C3687_=_C3879 ,\nC3687_=_C3880 ,C3687_=_C3882 ,C3687_=_C3883 ,C3687_=_C3884 ,C3688_=_C3690 ,C3688_=_C3691 ,\nC3688_=_C3693 ,C3688_=_C3694 ,C3688_=_C3707 ,C3690_=_C3691 ,C3690_=_C3693 ,C3690_=_C3694 ,\nC3690_=_C3709 ,C3690_=_C3972 ,C3690_=_C4002 ,C3690_=_C4004 ,C3691_=_C3693 ,C3691_=_C3694 ,\nC3693_=_C3694 ,C3693_=_C3978 ,C3693_=_C4036 ,C3694_=_C3713 ,C3696_=_C3763 ,C3696_=_C3764 ,\nC3696_=_C3766 ,C3696_=_C3767 ,C3696_=_C3768 ,C3696_=_C3770 ,C3696_=_C3771 ,C3705_=_C3706 ,\nC3705_=_C3707 ,C3705_=_C3708 ,C3705_=_C3709 ,C3705_=_C3711 ,C3705_=_C3712 ,C3705_=_C3713 ,\nC3705_=_C3774 ,C3706_=_C3707 ,C3706_=_C3708 ,C3706_=_C3709 ,C3706_=_C3711 ,C3706_=_C3712 ,\nC3706_=_C3713 ,C3706_=_C3879 ,C3706_=_C3880 ,C3706_=_C3882 ,C3706_=_C3883 ,C3706_=_C3884 ,\nC3707_=_C3708 ,C3707_=_C3709 ,C3707_=_C3711 ,C3707_=_C3712 ,C3707_=_C3713 ,C3708_=_C3709 ,\nC3708_=_C3711 ,C3708_=_C3712 ,C3708_=_C3713 ,C3708_=_C3802 ,C3708_=_C3981 ,C3708_=_C3984 ,\nC3709_=_C3711 ,C3709_=_C3712 ,C3709_=_C3713 ,C3709_=_C3972 ,C3709_=_C4002 ,C3709_=_C4004 ,\nC3711_=_C3712 ,C3711_=_C3713 ,C3712_=_C3713 ,C3712_=_C4045 ,C3712_=_C4068 ,C3712_=_C4080 ,\nC3712_=_C4083 ,C3722_=_C3725 ,C3722_=_C3726 ,C3722_=_C3727 ,C3722_=_C3729 ,C3722_=_C3731 ,\nC3722_=_C3734 ,C3725_=_C3726 ,C3725_=_C3727 ,C3725_=_C3729 ,C3725_=_C3731 ,C3725_=_C3891 ,\nC3725_=_C3893 ,C3726_=_C3727 ,C3726_=_C3729 ,C3726_=_C3731 ,C3726_=_C3791 ,C3726_=_C3817 ,\nC3726_=_C3925 ,C3727_=_C3729 ,C3727_=_C3731 ,C3727_=_C3792 ,C3727_=_C3822 ,C3727_=_C3991 ,\nC3729_=_C3731 ,C3729_=_C3768 ,C3729_=_C3796 ,C3729_=_C3827 ,C3729_=_C3937 ,C3729_=_C4067 ,\nC3729_=_C4073 ,C3731_=_C4079 ,C3731_=_C4086 ,C3734_=_C3815 ,C3734_=_C3866 ,C3734_=_C3891 ,\nC3734_=_C3997 ,C3734_=_C4073 ,C3734_=_C4080 ,C3734_=_C4086 ,C3738_=_C3740 ,C3738_=_C3741 ,\nC3738_=_C3742 ,C3738_=_C3744 ,C3738_=_C3746 ,C3738_=_C3747 ,C3738_=_C3785 ,C3740_=_C3741 ,\nC3740_=_C3742 ,C3740_=_C3744 ,C3740_=_C3746 ,C3740_=_C3747 ,C3740_=_C3897 ,C3740_=_C3898 ,\nC3741_=_C3742 ,C3741_=_C3744 ,C3741_=_C3746 ,C3741_=_C3747 ,C3742_=_C3744 ,C3742_=_C3746 ,\nC3742_=_C3747 ,C3742_=_C3790 ,C3742_=_C3920 ,C3742_=_C3922 ,C3744_=_C3746 ,C3744_=_C3747 ,\nC3744_=_C3770 ,C3746_=_C3747 ,C3746_=_C3912 ,C3747_=_C3798 ,C3747_=_C4049 ,C3747_=_C4095 ,\nC3750_=_C3754 ,C3750_=_C3757 ,C3750_=_C3972 ,C3750_=_C3976 ,C3750_=_C3978 ,C3754_=_C3757 ,\nC3754_=_C3966 ,C3754_=_C4002 ,C3754_=_C4050 ,C3754_=_C4053 ,C3754_=_C4055 ,C3754_=_C4056 ,\nC3757_=_C3898 ,C3757_=_C3988 ,C3757_=_C4001 ,C3757_=_C4004 ,C3757_=_C4006 ,C3758_=_C3760 ,\nC3758_=_C3904 ,C3758_=_C3908 ,C3760_=_C3766 ,C3760_=_C3934 ,C3760_=_C3997 ,C3763_=_C3764 ,\nC3763_=_C3766 ,C3763_=_C3767 ,C3763_=_C3768 ,C3763_=_C3770 ,C3763_=_C3771 ,C3763_=_C3809 ,\nC3763_=_C3815 ,C3764_=_C3766 ,C3764_=_C3767 ,C3764_=_C3768 ,C3764_=_C3770 ,C3764_=_C3771 ,\nC3764_=_C3799 ,C3766_=_C3767 ,C3766_=_C3768 ,C3766_=_C3770 ,C3766_=_C3771 ,C3766_=_C3934 ,\nC3766_=_C3997 ,C3767_=_C3768 ,C3767_=_C3770 ,C3767_=_C3771 ,C3768_=_C3770 ,C3768_=_C3771 ,\nC3768_=_C3796 ,C3768_=_C3827 ,C3768_=_C3937 ,C3768_=_C4067 ,C3768_=_C4073 ,C3770_=_C3771 ,\nC3774_=_C3837 ,C3774_=_C3879 ,C3774_=_C3904 ,C3774_=_C3912 ,C3785_=_C3984 ,C3785_=_C4032 ,\nC3785_=_C4038 ,C3785_=_C4079 ,C3790_=_C3791 ,C3790_=_C3792 ,C3790_=_C3796 ,C3790_=_C3798 ,\nC3790_=_C3920 ,C3790_=_C3922 ,C3791_=_C3792 ,C3791_=_C3796 ,C3791_=_C3798 ,C3791_=_C3817 ,\nC3791_=_C3925 ,C3792_=_C3796 ,C3792_=_C3798 ,C3792_=_C3822 ,C3792_=_C3991 ,C3796_=_C3798 ,\nC3796_=_C3827 ,C3796_=_C3937 ,C3796_=_C4067 ,C3796_=_C4073 ,C3798_=_C4049 ,C3798_=_C4095 ,\nC3799_=_C3800 ,C3799_=_C3801 ,C3799_=_C3802 ,C3799_=_C3804 ,C3800_=_C3801 ,C3800_=_C3802 ,\nC3800_=_C3804 ,C3801_=_C3802 ,C3801_=_C3804 ,C3802_=_C3804 ,C3802_=_C3981 ,C3802_=_C3984 ,\nC3804_=_C4071 ,C3804_=_C4072 ,C3809_=_C3815 ,C3809_=_C3839 ,C3809_=_C3880 ,C3809_=_C3934 ,\nC3809_=_C3937 ,C3815_=_C3866 ,C3815_=_C3891 ,C3815_=_C3997 ,C3815_=_C4073 ,C3815_=_C4080 ,\nC3815_=_C4086 ,C3817_=_C3819 ,C3817_=_C3820 ,C3817_=_C3822 ,C3817_=_C3825 ,C3817_=_C3827 ,\nC3817_=_C3828 ,C3817_=_C3925 ,C3819_=_C3820 ,C3819_=_C3822 ,C3819_=_C3825 ,C3819_=_C3827 ,\nC3819_=_C3828 ,C3820_=_C3822 ,C3820_=_C3825 ,C3820_=_C3827 ,C3820_=_C3828 ,C3820_=_C3966 ,\nC3822_=_C3825 ,C3822_=_C3827 ,C3822_=_C3828 ,C3822_=_C3991 ,C3825_=_C3827 ,C3825_=_C3828 ,\nC3825_=_C3943 ,C3825_=_C3976 ,C3825_=_C4013 ,C3825_=_C4027 ,C3825_=_C4038 ,C3825_=_C4039 ,\nC3827_=_C3828 ,C3827_=_C3937 ,C3827_=_C4067 ,C3827_=_C4073 ,C3837_=_C3839 ,C3837_=_C3840 ,\nC3837_=_C3841 ,C3837_=_C3879 ,C3837_=_C3904 ,C3837_=_C3912 ,C3839_=_C3840 ,C3839_=_C3841 ,\nC3839_=_C3880 ,C3839_=_C3934 ,C3839_=_C3937 ,C3840_=_C3841 ,C3840_=_C3883</w:t>
      </w:r>
    </w:p>
    <w:p>
      <w:pPr>
        <w:pStyle w:val="PreformattedText"/>
        <w:bidi w:val="0"/>
        <w:spacing w:before="0" w:after="0"/>
        <w:jc w:val="left"/>
        <w:rPr/>
      </w:pPr>
      <w:r>
        <w:rPr/>
        <w:t xml:space="preserve"> </w:t>
      </w:r>
      <w:r>
        <w:rPr/>
        <w:t>,C3840_=_C4026 ,\nC3840_=_C4027 ,C3841_=_C3848 ,C3841_=_C3884 ,C3841_=_C3925 ,C3841_=_C3929 ,C3841_=_C3991 ,\nC3841_=_C4067 ,C3841_=_C4068 ,C3841_=_C4069 ,C3841_=_C4070 ,C3846_=_C3848 ,C3846_=_C3882 ,\nC3846_=_C4010 ,C3848_=_C3884 ,C3848_=_C3925 ,C3848_=_C3929 ,C3848_=_C3991 ,C3848_=_C4067 ,\nC3848_=_C4068 ,C3848_=_C4069 ,C3848_=_C4070 ,C3863_=_C3866 ,C3863_=_C3868 ,C3863_=_C3920 ,\nC3863_=_C4043 ,C3863_=_C4045 ,C3863_=_C4049 ,C3866_=_C3868 ,C3866_=_C3891 ,C3866_=_C3997 ,\nC3866_=_C4073 ,C3866_=_C4080 ,C3866_=_C4086 ,C3868_=_C3893 ,C3868_=_C4083 ,C3879_=_C3880 ,\nC3879_=_C3882 ,C3879_=_C3883 ,C3879_=_C3884 ,C3879_=_C3904 ,C3879_=_C3912 ,C3880_=_C3882 ,\nC3880_=_C3883 ,C3880_=_C3884 ,C3880_=_C3934 ,C3880_=_C3937 ,C3882_=_C3883 ,C3882_=_C3884 ,\nC3882_=_C4010 ,C3883_=_C3884 ,C3883_=_C4026 ,C3883_=_C4027 ,C3884_=_C3925 ,C3884_=_C3929 ,\nC3884_=_C3991 ,C3884_=_C4067 ,C3884_=_C4068 ,C3884_=_C4069 ,C3884_=_C4070 ,C3891_=_C3893 ,\nC3891_=_C3997 ,C3891_=_C4073 ,C3891_=_C4080 ,C3891_=_C4086 ,C3893_=_C4083 ,C3897_=_C3898 ,\nC3897_=_C3998 ,C3897_=_C4034 ,C3897_=_C4036 ,C3898_=_C3988 ,C3898_=_C4001 ,C3898_=_C4004 ,\nC3898_=_C4006 ,C3904_=_C3908 ,C3904_=_C3912 ,C3908_=_C4072 ,C3908_=_C4089 ,C3920_=_C3922 ,\nC3920_=_C4043 ,C3920_=_C4045 ,C3920_=_C4049 ,C3922_=_C4039 ,C3922_=_C4071 ,C3922_=_C4095 ,\nC3925_=_C3929 ,C3925_=_C3991 ,C3925_=_C4067 ,C3925_=_C4068 ,C3925_=_C4069 ,C3925_=_C4070 ,\nC3929_=_C3991 ,C3929_=_C4067 ,C3929_=_C4068 ,C3929_=_C4069 ,C3929_=_C4070 ,C3934_=_C3937 ,\nC3934_=_C3997 ,C3937_=_C4067 ,C3937_=_C4073 ,C3943_=_C3945 ,C3943_=_C3948 ,C3943_=_C3976 ,\nC3943_=_C4013 ,C3943_=_C4027 ,C3943_=_C4038 ,C3943_=_C4039 ,C3945_=_C3948 ,C3945_=_C4034 ,\nC3945_=_C4043 ,C3945_=_C4050 ,C3966_=_C4002 ,C3966_=_C4050 ,C3966_=_C4053 ,C3966_=_C4055 ,\nC3966_=_C4056 ,C3972_=_C3976 ,C3972_=_C3978 ,C3972_=_C4002 ,C3972_=_C4004 ,C3976_=_C3978 ,\nC3976_=_C4013 ,C3976_=_C4027 ,C3976_=_C4038 ,C3976_=_C4039 ,C3978_=_C4036 ,C3981_=_C3984 ,\nC3981_=_C4013 ,C3984_=_C4032 ,C3984_=_C4038 ,C3984_=_C4079 ,C3988_=_C4001 ,C3988_=_C4004 ,\nC3988_=_C4006 ,C3991_=_C4067 ,C3991_=_C4068 ,C3991_=_C4069 ,C3991_=_C4070 ,C3997_=_C4073 ,\nC3997_=_C4080 ,C3997_=_C4086 ,C3998_=_C4001 ,C3998_=_C4034 ,C3998_=_C4036 ,C4001_=_C4004 ,\nC4001_=_C4006 ,C4002_=_C4004 ,C4002_=_C4050 ,C4002_=_C4053 ,C4002_=_C4055 ,C4002_=_C4056 ,\nC4004_=_C4006 ,C4010_=_C4026 ,C4010_=_C4032 ,C4013_=_C4027 ,C4013_=_C4038 ,C4013_=_C4039 ,\nC4026_=_C4027 ,C4026_=_C4032 ,C4027_=_C4038 ,C4027_=_C4039 ,C4032_=_C4038 ,C4032_=_C4079 ,\nC4034_=_C4036 ,C4034_=_C4043 ,C4034_=_C4050 ,C4038_=_C4039 ,C4038_=_C4079 ,C4039_=_C4071 ,\nC4039_=_C4095 ,C4043_=_C4045 ,C4043_=_C4049 ,C4043_=_C4050 ,C4045_=_C4049 ,C4045_=_C4068 ,\nC4045_=_C4080 ,C4045_=_C4083 ,C4049_=_C4095 ,C4050_=_C4053 ,C4050_=_C4055 ,C4050_=_C4056 ,\nC4053_=_C4055 ,C4053_=_C4056 ,C4055_=_C4056 ,C4067_=_C4068 ,C4067_=_C4069 ,C4067_=_C4070 ,\nC4067_=_C4073 ,C4068_=_C4069 ,C4068_=_C4070 ,C4068_=_C4080 ,C4068_=_C4083 ,C4069_=_C4070 ,\nC4071_=_C4072 ,C4071_=_C4095 ,C4072_=_C4089 ,C4073_=_C4080 ,C4073_=_C4086 ,C4079_=_C4086 ,\nC4080_=_C4083 ,C4080_=_C4086 ,"];66[shape=box, label="id:66 level: 1\n1565: C9 C109 C129 C133 C143 \nC148 C162 C166 C186 C199 C210 \nC211 C213 C221 C230 C231 C243 \nC261 C272 C279 C283 C289 C290 \nC292 C296 C297 C298 C299 C300 \nC301 C303 C304 C305 C306 C307 \nC309 C311 C313 C315 C324 C345 \nC348 C350 C351 C352 C355 C356 \nC357 C359 C367 C370 C380 C395 \nC402 C405 C406 C407 C409 C412 \nC413 C414 C415 C416 C417 C418 \nC421 C423 C424 C425 C426 C430 \nC431 C433 C434 C435 C437 C438 \nC439 C440 C441 C442 C443 C445 \nC446 C449 C452 C453 C457 C459 \nC460 C462 C468 C475 C476 C479 \nC481 C483 C484 C485 C486 C488 \nC490 C492 C496 C501 C506 C508 \nC509 C515 C516 C519 C526 C529 \nC530 C532 C538 C547 C559 C564 \nC572 C574 C576 C578 C579 C581 \nC586 C606 C612 C613 C617 C618 \nC621 C622 C623 C626 C627 C628 \nC629 C636 C637 C645 C647 C648 \nC651 C657 C658 C659 C661 C664 \nC665 C666 C667 C668 C669 C670 \nC671 C672 C673 C674 C675 C680 \nC685 C690 C692 C696 C697 C700 \nC701 C709 C710 C711 C712 C717 \nC719 C720 C721 C723 C724 C726 \nC727 C729 C730 C736 C737 C738 \nC740 C741 C742 C743 C744 C746 \nC747 C748 C749 C750 C751 C752 \nC754 C755 C756 C757 C758 C759 \nC761 C762 C763 C764 C766 C767 \nC769 C772 C775 C778 C783 C784 \nC786 C787 C790 C791 C793 C794 \nC796 C797 C798 C800 C801 C803 \nC804 C806 C807 C808 C809 C813 \nC814 C815 C819 C820 C821 C824 \nC829 C831 C834 C838 C840 C841 \nC842 C843 C844 C845 C847 C855 \nC857 C866 C867 C869 C873 C875 \nC876 C877 C878 C879 C880 C881 \nC882 C883 C884 C885 C886 C887 \nC889 C890 C891 C892 C893 C898 \nC902 C905 C910 C911 C917 C919 \nC922 C924 C926 C927 C929 C930 \nC931 C934 C935 C936 C937 C939 \nC940 C942 C944 C950 C951 C952 \nC953 C961 C963 C967 C973 C974 \nC975 C977 C981 C982 C984 C985 \nC987 C989 C991 C992 C996 C998 \nC1010 C1017 C1020 C1022 C1023 C1024 \nC1027 C1028 C1029 C1030 C1032 C1033 \nC1035 C1036 C1037 C1038 C1039 C1040 \nC1041 C1042 C1043 C1044 C1045 C1046 \nC1047 C1048 C1050 C1064 C1067 C1068 \nC1074 C1077 C1081 C1082 C1083 C1093 \nC1094 C1101 C1106 C1121 C1127 C1128 \nC1130 C1134 C1135 C1137 C1140 C1141 \nC1144 C1145 C1147 C1149 C1150 C1153 \nC1154 C1155 C1156 C1157 C1158 C1160 \nC1161 C1162 C1163 C1165 C1167 C1170 \nC1171 C1172 C1173 C1174 C1175 C1176 \nC1177 C1184 C1187 C1191 C1192 C1197 \nC1198 C1201 C1202 C1203 C1213 C1214 \nC1216 C1217 C1220 C1225 C1226 C1228 \nC1230 C1232 C1237 C1239 C1240 C1241 \nC1247 C1250 C1252 C1253 C1255 C1258 \nC1260 C1263 C1264 C1267 C1269 C1270 \nC1271 C1272 C1276 C1279 C1281 C1290 \nC1291 C1293 C1295 C1297 C1301 C1304 \nC1307 C1309 C1310 C1311 C1316 C1321 \nC1327 C1328 C1334 C1336 C1337 C1344 \nC1345 C1346 C1349 C1354 C1359 C1360 \nC1365 C1366 C1367 C1369 C1371 C1372 \nC1374 C1375 C1376 C1377 C1381 C1384 \nC1388 C1413 C1418 C1435 C1437 C1438 \nC1440 C1441 C1443 C1444 C1445 C1446 \nC1448 C1450 C1452 C1457 C1462 C1463 \nC1467 C1469 C1470 C1474 C1477 C1478 \nC1479 C1484 C1486 C1487 C1495 C1498 \nC1500 C1501 C1503 C1504 C1506 C1507 \nC1508 C1509 C1511 C1512 C1513 C1514 \nC1515 C1519 C1520 C1521 C1522 C1523 \nC1524 C1525 C1527 C1529 C1530 C1532 \nC1533 C1534 C1535 C1536 C1538 C1540 \nC1543 C1544 C1545 C1547 C1548 C1551 \nC1552 C1553 C1554 C1559 C1572 C1573 \nC1574 C1578 C1579 C1580 C1581 C1583 \nC1584 C1588 C1589 C1590 C1591 C1593 \nC1595 C1597 C1603 C1605 C1607 C1616 \nC1617 C1619 C1620 C1629 C1633 C1635 \nC1637 C1639 C1640 C1641 C1642 C1643 \nC1644 C1645 C1647 C1648 C1652 C1653 \nC1668 C1671 C1674 C1675 C1677 C1679 \nC1680 C1683 C1685 C1688 C1689 C1696 \nC1697 C1699 C1701 C1703 C1705 C1707 \nC1708 C1709 C1711 C1713 C1714 C1716 \nC1720 C1721 C1724 C1726 C1728 C1730 \nC1731 C1732 C1734 C1735 C1737 C1738 \nC1739 C1740 C1741 C1745 C1746 C1747 \nC1750 C1752 C1754 C1760 C1761 C1765 \nC1766 C1767 C1773 C1776 C1778 C1780 \nC1781 C1782 C1785 C1786 C1788 C1790 \nC1793 C1796 C1797 C1809 C1810 C1811 \nC1813 C1814 C1816 C1819 C1822 C1823 \nC1824 C1831 C1832 C1833 C1834 C1837 \nC1838 C1839 C1840 C1841 C1843 C1845 \nC1846 C1847 C1848 C1850 C1851 C1855 \nC1856 C1857 C1865 C1869 C1873 C1875 \nC1879 C1882 C1883 C1891 C1893 C1894 \nC1895 C1897 C1899 C1900 C1901 C1903 \nC1904 C1905 C1906 C1910 C1913 C1914 \nC1915 C1918 C1923 C1926 C1937 C1940 \nC1944 C1950 C1953 C1956 C1957 C1960 \nC1961 C1962 C1963 C1964 C1965 C1966 \nC1967 C1968 C1969 C1971 C1972 C1975 \nC1976 C1978 C1982 C1983 C1985 C1987 \nC1988 C1991 C1994 C1996 C1997 C1999 \nC2001 C2003 C2004 C2007 C2009 C2011 \nC2013 C2015 C2016 C2019 C2020 C2023 \nC2025 C2027 C2033 C2034 C2035 C2038 \nC2040 C2046 C2047 C2052 C2054 C2055 \nC2056 C2057 C2060 C2062 C2064 C2066 \nC2067 C2068 C2070 C2071 C2073 C2074 \nC2075 C2076 C2079 C2080 C2082 C2083 \nC2084 C2085 C2087 C2090 C2091 C2093 \nC2095 C2097 C2108 C2112 C2117 C2118 \nC2119 C2120 C2122 C2124 C2125 C2128 \nC2129 C2131 C2132 C2134 C2149 C2160 \nC2164 C2167 C2177 C2178 C2179 C2180 \nC2181 C2182 C2183 C2184 C2185 C2186 \nC2187 C2189 C2190 C2191 C2193 C2194 \nC2213 C2215 C2217 C2218 C2220 C2221 \nC2223 C2225 C2226 C2228 C2231 C2234 \nC2236 C2238 C2239 C2248 C2257 C2259 \nC2276 C2277 C2282 C2284 C2285 C2286 \nC2288 C2289 C2290 C2291 C2292 C2293 \nC2296 C2297 C2298 C2300 C2301 C2302 \nC2303 C2304 C2305 C2307 C2309 C2310 \nC2311 C2314 C2316 C2320 C2322 C2327 \nC2336 C2341 C2346 C2347 C2348 C2353 \nC2360 C2362 C2365 C2367 C2375 C2376 \nC2378 C2387 C2389 C2390 C2392 C2399 \nC2401 C2402 C2408 C2410 C2411 C2417 \nC2418 C2421 C2430 C2433 C2435 C2440 \nC2443 C2444 C2445 C2446 C2447 C2448 \nC2449 C2450 C2451 C2452 C2453 C2454 \nC2455 C2456 C2458 C2459 C2460 C2461 \nC2462 C2463 C2464 C2465 C2467 C2468 \nC2469 C2477 C2483 C2485 C2486 C2488 \nC2490 C2491 C2493 C2495 C2497 C2498 \nC2499 C2500 C2504 C2507 C2509 C2515 \nC2519 C2524 C2526 C2533 C2537 C2539 \nC2540 C2547 C2548 C2549 C2550 C2552 \nC2553 C2555 C2556 C2557 C2558 C2560 \nC2562 C2563 C2564 C2565 C2566 C2567 \nC2568 C2570 C2572 C2573 C2575 C2576 \nC2580 C2581 C2589 C2591 C2595 C2612 \nC2615 C2620 C2622 C2625 C2626 C2630 \nC2632 C2638 C2642 C2643 C2644 C2646 \nC2648 C2649 C2651 C2653 C2654 C2655 \nC2657 C2660 C2662 C2667 C2670 C2672 \nC2673 C2678 C2680 C2682 C2685 C2691 \nC2704 C2706 C2712 C2719 C2721 C2722 \nC2729 C2730 C2742 C2745 C2747 C2749 \nC2750 C2753 C2757 C2758 C2760 C2761 \nC2765 C2766 C2767 C2768 C2769 C2772 \nC2773 C2774 C2775 C2776 C2777 C2778 \nC2779 C2780 C2782 C2784 C2787 C2789 \nC2791 C2792 C2793 C2797 C2800 C2805 \nC2812 C2813 C2824 C2826 C2828 C2830 \nC2832 C2833 C2834 C2835 C2838 C2839 \nC2841 C2842 C2845 C2847 C2848 C2849 \nC2852 C2853 C2854 C2855 C2856 C2857 \nC2858 C2859 C2860 C2861 C2862 C2865 \nC2866 C2867 C2869 C2873 C2876 C2880 \nC2882 C2887 C2889 C2891 C2896 C2899 \nC2901 C2903 C2904 C2905 C2909 C2911 \nC2912 C2915 C2917 C2924 C2926 C2932 \nC2934 C2936 C2937 C2938 C2939 C2941 \nC2943 C2944 C2945 C2946 C2947 C2948 \nC2949 C2950 C2951 C2952 C2954 C2955 \nC2956 C2958 C2959 C2960 C2962 C2964 \nC2965 C2966 C2968 C2969 C2970</w:t>
      </w:r>
    </w:p>
    <w:p>
      <w:pPr>
        <w:pStyle w:val="PreformattedText"/>
        <w:bidi w:val="0"/>
        <w:spacing w:before="0" w:after="0"/>
        <w:jc w:val="left"/>
        <w:rPr/>
      </w:pPr>
      <w:r>
        <w:rPr/>
        <w:t xml:space="preserve"> </w:t>
      </w:r>
      <w:r>
        <w:rPr/>
        <w:t>C2974 \nC2975 C2976 C2977 C2978 C2979 C2990 \nC2992 C2993 C2995 C2996 C2997 C2998 \nC2999 C3000 C3001 C3002 C3003 C3005 \nC3006 C3007 C3008 C3010 C3011 C3012 \nC3016 C3017 C3018 C3019 C3021 C3026 \nC3027 C3032 C3034 C3036 C3037 C3043 \nC3044 C3045 C3046 C3047 C3048 C3049 \nC3069 C3075 C3080 C3086 C3092 C3093 \nC3094 C3095 C3096 C3097 C3100 C3101 \nC3103 C3108 C3109 C3111 C3114 C3115 \nC3117 C3121 C3123 C3125 C3126 C3128 \nC3130 C3132 C3139 C3141 C3142 C3144 \nC3147 C3150 C3151 C3152 C3154 C3155 \nC3156 C3157 C3158 C3160 C3161 C3164 \nC3166 C3171 C3172 C3177 C3178 C3180 \nC3181 C3187 C3199 C3200 C3201 C3205 \nC3213 C3226 C3237 C3240 C3241 C3243 \nC3245 C3248 C3253 C3254 C3255 C3256 \nC3257 C3258 C3266 C3270 C3272 C3275 \nC3277 C3279 C3280 C3283 C3286 C3287 \nC3288 C3291 C3293 C3295 C3299 C3306 \nC3316 C3317 C3319 C3320 C3322 C3324 \nC3326 C3330 C3331 C3332 C3334 C3335 \nC3336 C3338 C3340 C3341 C3343 C3344 \nC3346 C3348 C3349 C3352 C3358 C3359 \nC3362 C3367 C3368 C3369 C3373 C3375 \nC3378 C3381 C3384 C3385 C3386 C3387 \nC3392 C3394 C3400 C3401 C3402 C3403 \nC3404 C3405 C3406 C3408 C3409 C3410 \nC3413 C3415 C3418 C3421 C3427 C3429 \nC3430 C3434 C3441 C3442 C3444 C3445 \nC3446 C3450 C3451 C3454 C3455 C3456 \nC3457 C3460 C3462 C3464 C3465 C3466 \nC3468 C3470 C3475 C3476 C3477 C3478 \nC3479 C3481 C3484 C3485 C3490 C3495 \nC3498 C3499 C3500 C3501 C3503 C3507 \nC3513 C3514 C3515 C3518 C3519 C3520 \nC3521 C3522 C3529 C3530 C3532 C3537 \nC3538 C3539 C3541 C3547 C3548 C3550 \nC3551 C3557 C3560 C3565 C3570 C3572 \nC3574 C3575 C3579 C3581 C3583 C3584 \nC3585 C3586 C3587 C3588 C3590 C3592 \nC3593 C3595 C3600 C3601 C3608 C3610 \nC3611 C3612 C3615 C3623 C3626 C3628 \nC3633 C3635 C3637 C3639 C3641 C3643 \nC3645 C3646 C3647 C3648 C3651 C3652 \nC3653 C3655 C3659 C3660 C3662 C3668 \nC3669 C3670 C3671 C3672 C3674 C3675 \nC3676 C3677 C3678 C3679 C3681 C3685 \nC3691 C3693 C3694 C3696 C3705 C3708 \nC3713 C3714 C3715 C3716 C3718 C3720 \nC3721 C3722 C3725 C3729 C3731 C3734 \nC3738 C3744 C3746 C3748 C3750 C3751 \nC3752 C3753 C3754 C3757 C3758 C3763 \nC3767 C3768 C3770 C3771 C3772 C3773 \nC3774 C3775 C3783 C3785 C3787 C3796 \nC3802 C3804 C3808 C3809 C3812 C3814 \nC3815 C3827 C3828 C3831 C3833 C3834 \nC3835 C3842 C3843 C3847 C3850 C3851 \nC3852 C3855 C3856 C3857 C3863 C3864 \nC3865 C3866 C3867 C3868 C3869 C3870 \nC3874 C3876 C3877 C3888 C3891 C3893 \nC3900 C3902 C3903 C3904 C3905 C3908 \nC3912 C3914 C3921 C3926 C3927 C3931 \nC3933 C3937 C3945 C3951 C3959 C3960 \nC3962 C3963 C3967 C3969 C3970 C3971 \nC3978 C3981 C3982 C3984 C3985 C3987 \nC3989 C3990 C3992 C3993 C3995 C4003 \nC4006 C4010 C4024 C4026 C4032 C4034 \nC4036 C4040 C4042 C4043 C4050 C4051 \nC4052 C4053 C4055 C4056 C4059 C4061 \nC4065 C4067 C4069 C4070 C4071 C4072 \nC4073 C4076 C4077 C4078 C4079 C4081 \nC4082 C4084 C4086 C4089 C4090 C4093 \n20225: C9_=_C143( C9 C143 ) C9_=_C162( C9 C162 ) C9_=_C199( C9 C199 ) C9_=_C221( C9 C221 ) C9_=_C279( C9 C279 ) \nC9_=_C296( C9 C296 ) C9_=_C297( C9 C297 ) C9_=_C298( C9 C298 ) C9_=_C299( C9 C299 ) C9_=_C300( C9 C300 ) C9_=_C301( C9 C301 ) \nC9_=_C303( C9 C303 ) C9_=_C304( C9 C304 ) C9_=_C305( C9 C305 ) C9_=_C306( C9 C306 ) C9_=_C307( C9 C307 ) C9_=_C309( C9 C309 ) \nC9_=_C311( C9 C311 ) C9_=_C313( C9 C313 ) C9_=_C315( C9 C315 ) C109_=_C129( C109 C129 ) C109_=_C148( C109 C148 ) C109_=_C166( C109 C166 ) \nC109_=_C186( C109 C186 ) C109_=_C243( C109 C243 ) C109_=_C283( C109 C283 ) C109_=_C345( C109 C345 ) C109_=_C612( C109 C612 ) C109_=_C613( C109 C613 ) \nC109_=_C617( C109 C617 ) C109_=_C618( C109 C618 ) C109_=_C621( C109 C621 ) C109_=_C622( C109 C622 ) C109_=_C623( C109 C623 ) C109_=_C626( C109 C626 ) \nC109_=_C627( C109 C627 ) C109_=_C628( C109 C628 ) C109_=_C629( C109 C629 ) C129_=_C133( C129 C133 ) C129_=_C148( C129 C148 ) C129_=_C166( C129 C166 ) \nC129_=_C186( C129 C186 ) C129_=_C243( C129 C243 ) C129_=_C283( C129 C283 ) C129_=_C345( C129 C345 ) C129_=_C612( C129 C612 ) C129_=_C613( C129 C613 ) \nC129_=_C617( C129 C617 ) C129_=_C618( C129 C618 ) C129_=_C621( C129 C621 ) C129_=_C622( C129 C622 ) C129_=_C623( C129 C623 ) C129_=_C626( C129 C626 ) \nC129_=_C627( C129 C627 ) C129_=_C628( C129 C628 ) C129_=_C629( C129 C629 ) C133_=_C211( C133 C211 ) C133_=_C261( C133 C261 ) C133_=_C272( C133 C272 ) \nC133_=_C290( C133 C290 ) C133_=_C324( C133 C324 ) C133_=_C829( C133 C829 ) C133_=_C1643( C133 C1643 ) C133_=_C2691( C133 C2691 ) C133_=_C2950( C133 C2950 ) \nC133_=_C2951( C133 C2951 ) C133_=_C2952( C133 C2952 ) C133_=_C2954( C133 C2954 ) C133_=_C2955( C133 C2955 ) C133_=_C2956( C133 C2956 ) C133_=_C2958( C133 C2958 ) \nC133_=_C2959( C133 C2959 ) C133_=_C2960( C133 C2960 ) C133_=_C2962( C133 C2962 ) C133_=_C2964( C133 C2964 ) C133_=_C2965( C133 C2965 ) C143_=_C148( C143 C148 ) \nC143_=_C162( C143 C162 ) C143_=_C199( C143 C199 ) C143_=_C221( C143 C221 ) C143_=_C279( C143 C279 ) C143_=_C296( C143 C296 ) C143_=_C297( C143 C297 ) \nC143_=_C298( C143 C298 ) C143_=_C299( C143 C299 ) C143_=_C300( C143 C300 ) C143_=_C301( C143 C301 ) C143_=_C303( C143 C303 ) C143_=_C304( C143 C304 ) \nC143_=_C305( C143 C305 ) C143_=_C306( C143 C306 ) C143_=_C307( C143 C307 ) C143_=_C309( C143 C309 ) C143_=_C311( C143 C311 ) C143_=_C313( C143 C313 ) \nC143_=_C315( C143 C315 ) C148_=_C166( C148 C166 ) C148_=_C186( C148 C186 ) C148_=_C243( C148 C243 ) C148_=_C283( C148 C283 ) C148_=_C345( C148 C345 ) \nC148_=_C612( C148 C612 ) C148_=_C613( C148 C613 ) C148_=_C617( C148 C617 ) C148_=_C618( C148 C618 ) C148_=_C621( C148 C621 ) C148_=_C622( C148 C622 ) \nC148_=_C623( C148 C623 ) C148_=_C626( C148 C626 ) C148_=_C627( C148 C627 ) C148_=_C628( C148 C628 ) C148_=_C629( C148 C629 ) C162_=_C166( C162 C166 ) \nC162_=_C199( C162 C199 ) C162_=_C221( C162 C221 ) C162_=_C279( C162 C279 ) C162_=_C296( C162 C296 ) C162_=_C297( C162 C297 ) C162_=_C298( C162 C298 ) \nC162_=_C299( C162 C299 ) C162_=_C300( C162 C300 ) C162_=_C301( C162 C301 ) C162_=_C303( C162 C303 ) C162_=_C304( C162 C304 ) C162_=_C305( C162 C305 ) \nC162_=_C306( C162 C306 ) C162_=_C307( C162 C307 ) C162_=_C309( C162 C309 ) C162_=_C311( C162 C311 ) C162_=_C313( C162 C313 ) C162_=_C315( C162 C315 ) \nC166_=_C186( C166 C186 ) C166_=_C243( C166 C243 ) C166_=_C283( C166 C283 ) C166_=_C345( C166 C345 ) C166_=_C612( C166 C612 ) C166_=_C613( C166 C613 ) \nC166_=_C617( C166 C617 ) C166_=_C618( C166 C618 ) C166_=_C621( C166 C621 ) C166_=_C622( C166 C622 ) C166_=_C623( C166 C623 ) C166_=_C626( C166 C626 ) \nC166_=_C627( C166 C627 ) C166_=_C628( C166 C628 ) C166_=_C629( C166 C629 ) C186_=_C243( C186 C243 ) C186_=_C283( C186 C283 ) C186_=_C345( C186 C345 ) \nC186_=_C612( C186 C612 ) C186_=_C613( C186 C613 ) C186_=_C617( C186 C617 ) C186_=_C618( C186 C618 ) C186_=_C621( C186 C621 ) C186_=_C622( C186 C622 ) \nC186_=_C623( C186 C623 ) C186_=_C626( C186 C626 ) C186_=_C627( C186 C627 ) C186_=_C628( C186 C628 ) C186_=_C629( C186 C629 ) C199_=_C210( C199 C210 ) \nC199_=_C211( C199 C211 ) C199_=_C213( C199 C213 ) C199_=_C221( C199 C221 ) C199_=_C279( C199 C279 ) C199_=_C296( C199 C296 ) C199_=_C297( C199 C297 ) \nC199_=_C298( C199 C298 ) C199_=_C299( C199 C299 ) C199_=_C300( C199 C300 ) C199_=_C301( C199 C301 ) C199_=_C303( C199 C303 ) C199_=_C304( C199 C304 ) \nC199_=_C305( C199 C305 ) C199_=_C306( C199 C306 ) C199_=_C307( C199 C307 ) C199_=_C309( C199 C309 ) C199_=_C311( C199 C311 ) C199_=_C313( C199 C313 ) \nC199_=_C315( C199 C315 ) C210_=_C211( C210 C211 ) C210_=_C213( C210 C213 ) C210_=_C230( C210 C230 ) C210_=_C289( C210 C289 ) C210_=_C305( C210 C305 ) \nC210_=_C367( C210 C367 ) C210_=_C1137( C210 C1137 ) C210_=_C1440( C210 C1440 ) C210_=_C1462( C210 C1462 ) C210_=_C1709( C210 C1709 ) C210_=_C2221( C210 C2221 ) \nC210_=_C2638( C210 C2638 ) C210_=_C2835( C210 C2835 ) C210_=_C2867( C210 C2867 ) C210_=_C2937( C210 C2937 ) C210_=_C2938( C210 C2938 ) C210_=_C2939( C210 C2939 ) \nC210_=_C2941( C210 C2941 ) C210_=_C2943( C210 C2943 ) C210_=_C2944( C210 C2944 ) C210_=_C2945( C210 C2945 ) C210_=_C2946( C210 C2946 ) C210_=_C2947( C210 C2947 ) \nC210_=_C2948( C210 C2948 ) C210_=_C2949( C210 C2949 ) C211_=_C213( C211 C213 ) C211_=_C261( C211 C261 ) C211_=_C272( C211 C272 ) C211_=_C290( C211 C290 ) \nC211_=_C324( C211 C324 ) C211_=_C829( C211 C829 ) C211_=_C1643( C211 C1643 ) C211_=_C2691( C211 C2691 ) C211_=_C2950( C211 C2950 ) C211_=_C2951( C211 C2951 ) \nC211_=_C2952( C211 C2952 ) C211_=_C2954( C211 C2954 ) C211_=_C2955( C211 C2955 ) C211_=_C2956( C211 C2956 ) C211_=_C2958( C211 C2958 ) C211_=_C2959( C211 C2959 ) \nC211_=_C2960( C211 C2960 ) C211_=_C2962( C211 C2962 ) C211_=_C2964( C211 C2964 ) C211_=_C2965( C211 C2965 ) C213_=_C231( C213 C231 ) C213_=_C292( C213 C292 ) \nC213_=_C370( C213 C370 ) C213_=_C757( C213 C757 ) C213_=_C809( C213 C809 ) C213_=_C1064( C213 C1064 ) C213_=_C1094( C213 C1094 ) C213_=_C1467( C213 C1467 ) \nC213_=_C1741( C213 C1741 ) C213_=_C1869( C213 C1869 ) C213_=_C2011( C213 C2011 ) C213_=_C2046( C213 C2046 ) C213_=_C2276( C213 C2276 ) C213_=_C2336( C213 C2336 ) \nC213_=_C2789( C213 C2789 ) C213_=_C2873( C213 C2873 ) C213_=_C2941( C213 C2941 ) C213_=_C3161( C213 C3161 ) C213_=_C3441( C213 C3441 ) C213_=_C3475( C213 C3475 ) \nC213_=_C3476( C213 C3476 ) C213_=_C3477( C213 C3477 ) C213_=_C3478( C213 C3478 ) C213_=_C3479( C213 C3479 ) C221_=_C230( C221 C230 ) C221_=_C231( C221 C231 ) \nC221_=_C279( C221 C279 ) C221_=_C296( C221 C296 ) C221_=_C297( C221 C297 ) C221_=_C298( C221 C298 ) C221_=_C299( C221 C299 ) C221_=_C300( C221 C300 ) \nC221_=_C301( C221 C301 ) C221_=_C303( C221 C303 ) C221_=_C304( C221 C304 ) C221_=_C305( C221 C305 ) C221_=_C306( C221 C306 ) C221_=_C307( C221 C307 ) \nC221_=_C309( C221 C309 ) C221_=_C311( C221 C311 ) C221_=_C313( C221 C313 ) C221_=_C315( C221 C315 ) C230_=_C231( C230 C231 ) C230_=_C289( C230 C289 ) \nC230_=_C305( C230 C305 ) C230_=_C367( C230 C367 ) C230_=_C1137( C230 C1137 ) C230_=_C1440( C230 C1440 ) C230_=_C1462( C230 C1462 ) C230_=_C1709( C230 C1709 ) \nC230_=_C2221( C230 C2221 ) C230_=_C2638( C230</w:t>
      </w:r>
    </w:p>
    <w:p>
      <w:pPr>
        <w:pStyle w:val="PreformattedText"/>
        <w:bidi w:val="0"/>
        <w:spacing w:before="0" w:after="0"/>
        <w:jc w:val="left"/>
        <w:rPr/>
      </w:pPr>
      <w:r>
        <w:rPr/>
        <w:t xml:space="preserve"> </w:t>
      </w:r>
      <w:r>
        <w:rPr/>
        <w:t>C2638 ) C230_=_C2835( C230 C2835 ) C230_=_C2867( C230 C2867 ) C230_=_C2937( C230 C2937 ) C230_=_C2938( C230 C2938 ) \nC230_=_C2939( C230 C2939 ) C230_=_C2941( C230 C2941 ) C230_=_C2943( C230 C2943 ) C230_=_C2944( C230 C2944 ) C230_=_C2945( C230 C2945 ) C230_=_C2946( C230 C2946 ) \nC230_=_C2947( C230 C2947 ) C230_=_C2948( C230 C2948 ) C230_=_C2949( C230 C2949 ) C231_=_C292( C231 C292 ) C231_=_C370( C231 C370 ) C231_=_C757( C231 C757 ) \nC231_=_C809( C231 C809 ) C231_=_C1064( C231 C1064 ) C231_=_C1094( C231 C1094 ) C231_=_C1467( C231 C1467 ) C231_=_C1741( C231 C1741 ) C231_=_C1869( C231 C1869 ) \nC231_=_C2011( C231 C2011 ) C231_=_C2046( C231 C2046 ) C231_=_C2276( C231 C2276 ) C231_=_C2336( C231 C2336 ) C231_=_C2789( C231 C2789 ) C231_=_C2873( C231 C2873 ) \nC231_=_C2941( C231 C2941 ) C231_=_C3161( C231 C3161 ) C231_=_C3441( C231 C3441 ) C231_=_C3475( C231 C3475 ) C231_=_C3476( C231 C3476 ) C231_=_C3477( C231 C3477 ) \nC231_=_C3478( C231 C3478 ) C231_=_C3479( C231 C3479 ) C243_=_C283( C243 C283 ) C243_=_C345( C243 C345 ) C243_=_C612( C243 C612 ) C243_=_C613( C243 C613 ) \nC243_=_C617( C243 C617 ) C243_=_C618( C243 C618 ) C243_=_C621( C243 C621 ) C243_=_C622( C243 C622 ) C243_=_C623( C243 C623 ) C243_=_C626( C243 C626 ) \nC243_=_C627( C243 C627 ) C243_=_C628( C243 C628 ) C243_=_C629( C243 C629 ) C261_=_C272( C261 C272 ) C261_=_C290( C261 C290 ) C261_=_C324( C261 C324 ) \nC261_=_C829( C261 C829 ) C261_=_C1643( C261 C1643 ) C261_=_C2691( C261 C2691 ) C261_=_C2950( C261 C2950 ) C261_=_C2951( C261 C2951 ) C261_=_C2952( C261 C2952 ) \nC261_=_C2954( C261 C2954 ) C261_=_C2955( C261 C2955 ) C261_=_C2956( C261 C2956 ) C261_=_C2958( C261 C2958 ) C261_=_C2959( C261 C2959 ) C261_=_C2960( C261 C2960 ) \nC261_=_C2962( C261 C2962 ) C261_=_C2964( C261 C2964 ) C261_=_C2965( C261 C2965 ) C272_=_C290( C272 C290 ) C272_=_C324( C272 C324 ) C272_=_C829( C272 C829 ) \nC272_=_C1643( C272 C1643 ) C272_=_C2691( C272 C2691 ) C272_=_C2950( C272 C2950 ) C272_=_C2951( C272 C2951 ) C272_=_C2952( C272 C2952 ) C272_=_C2954( C272 C2954 ) \nC272_=_C2955( C272 C2955 ) C272_=_C2956( C272 C2956 ) C272_=_C2958( C272 C2958 ) C272_=_C2959( C272 C2959 ) C272_=_C2960( C272 C2960 ) C272_=_C2962( C272 C2962 ) \nC272_=_C2964( C272 C2964 ) C272_=_C2965( C272 C2965 ) C279_=_C283( C279 C283 ) C279_=_C289( C279 C289 ) C279_=_C290( C279 C290 ) C279_=_C292( C279 C292 ) \nC279_=_C296( C279 C296 ) C279_=_C297( C279 C297 ) C279_=_C298( C279 C298 ) C279_=_C299( C279 C299 ) C279_=_C300( C279 C300 ) C279_=_C301( C279 C301 ) \nC279_=_C303( C279 C303 ) C279_=_C304( C279 C304 ) C279_=_C305( C279 C305 ) C279_=_C306( C279 C306 ) C279_=_C307( C279 C307 ) C279_=_C309( C279 C309 ) \nC279_=_C311( C279 C311 ) C279_=_C313( C279 C313 ) C279_=_C315( C279 C315 ) C283_=_C289( C283 C289 ) C283_=_C290( C283 C290 ) C283_=_C292( C283 C292 ) \nC283_=_C345( C283 C345 ) C283_=_C612( C283 C612 ) C283_=_C613( C283 C613 ) C283_=_C617( C283 C617 ) C283_=_C618( C283 C618 ) C283_=_C621( C283 C621 ) \nC283_=_C622( C283 C622 ) C283_=_C623( C283 C623 ) C283_=_C626( C283 C626 ) C283_=_C627( C283 C627 ) C283_=_C628( C283 C628 ) C283_=_C629( C283 C629 ) \nC289_=_C290( C289 C290 ) C289_=_C292( C289 C292 ) C289_=_C305( C289 C305 ) C289_=_C367( C289 C367 ) C289_=_C1137( C289 C1137 ) C289_=_C1440( C289 C1440 ) \nC289_=_C1462( C289 C1462 ) C289_=_C1709( C289 C1709 ) C289_=_C2221( C289 C2221 ) C289_=_C2638( C289 C2638 ) C289_=_C2835( C289 C2835 ) C289_=_C2867( C289 C2867 ) \nC289_=_C2937( C289 C2937 ) C289_=_C2938( C289 C2938 ) C289_=_C2939( C289 C2939 ) C289_=_C2941( C289 C2941 ) C289_=_C2943( C289 C2943 ) C289_=_C2944( C289 C2944 ) \nC289_=_C2945( C289 C2945 ) C289_=_C2946( C289 C2946 ) C289_=_C2947( C289 C2947 ) C289_=_C2948( C289 C2948 ) C289_=_C2949( C289 C2949 ) C290_=_C292( C290 C292 ) \nC290_=_C324( C290 C324 ) C290_=_C829( C290 C829 ) C290_=_C1643( C290 C1643 ) C290_=_C2691( C290 C2691 ) C290_=_C2950( C290 C2950 ) C290_=_C2951( C290 C2951 ) \nC290_=_C2952( C290 C2952 ) C290_=_C2954( C290 C2954 ) C290_=_C2955( C290 C2955 ) C290_=_C2956( C290 C2956 ) C290_=_C2958( C290 C2958 ) C290_=_C2959( C290 C2959 ) \nC290_=_C2960( C290 C2960 ) C290_=_C2962( C290 C2962 ) C290_=_C2964( C290 C2964 ) C290_=_C2965( C290 C2965 ) C292_=_C370( C292 C370 ) C292_=_C757( C292 C757 ) \nC292_=_C809( C292 C809 ) C292_=_C1064( C292 C1064 ) C292_=_C1094( C292 C1094 ) C292_=_C1467( C292 C1467 ) C292_=_C1741( C292 C1741 ) C292_=_C1869( C292 C1869 ) \nC292_=_C2011( C292 C2011 ) C292_=_C2046( C292 C2046 ) C292_=_C2276( C292 C2276 ) C292_=_C2336( C292 C2336 ) C292_=_C2789( C292 C2789 ) C292_=_C2873( C292 C2873 ) \nC292_=_C2941( C292 C2941 ) C292_=_C3161( C292 C3161 ) C292_=_C3441( C292 C3441 ) C292_=_C3475( C292 C3475 ) C292_=_C3476( C292 C3476 ) C292_=_C3477( C292 C3477 ) \nC292_=_C3478( C292 C3478 ) C292_=_C3479( C292 C3479 ) C296_=_C297( C296 C297 ) C296_=_C298( C296 C298 ) C296_=_C299( C296 C299 ) C296_=_C300( C296 C300 ) \nC296_=_C301( C296 C301 ) C296_=_C303( C296 C303 ) C296_=_C304( C296 C304 ) C296_=_C305( C296 C305 ) C296_=_C306( C296 C306 ) C296_=_C307( C296 C307 ) \nC296_=_C309( C296 C309 ) C296_=_C311( C296 C311 ) C296_=_C313( C296 C313 ) C296_=_C315( C296 C315 ) C296_=_C324( C296 C324 ) C297_=_C298( C297 C298 ) \nC297_=_C299( C297 C299 ) C297_=_C300( C297 C300 ) C297_=_C301( C297 C301 ) C297_=_C303( C297 C303 ) C297_=_C304( C297 C304 ) C297_=_C305( C297 C305 ) \nC297_=_C306( C297 C306 ) C297_=_C307( C297 C307 ) C297_=_C309( C297 C309 ) C297_=_C311( C297 C311 ) C297_=_C313( C297 C313 ) C297_=_C315( C297 C315 ) \nC298_=_C299( C298 C299 ) C298_=_C300( C298 C300 ) C298_=_C301( C298 C301 ) C298_=_C303( C298 C303 ) C298_=_C304( C298 C304 ) C298_=_C305( C298 C305 ) \nC298_=_C306( C298 C306 ) C298_=_C307( C298 C307 ) C298_=_C309( C298 C309 ) C298_=_C311( C298 C311 ) C298_=_C313( C298 C313 ) C298_=_C315( C298 C315 ) \nC298_=_C345( C298 C345 ) C298_=_C348( C298 C348 ) C298_=_C350( C298 C350 ) C298_=_C351( C298 C351 ) C298_=_C352( C298 C352 ) C298_=_C355( C298 C355 ) \nC298_=_C356( C298 C356 ) C298_=_C357( C298 C357 ) C298_=_C359( C298 C359 ) C299_=_C300( C299 C300 ) C299_=_C301( C299 C301 ) C299_=_C303( C299 C303 ) \nC299_=_C304( C299 C304 ) C299_=_C305( C299 C305 ) C299_=_C306( C299 C306 ) C299_=_C307( C299 C307 ) C299_=_C309( C299 C309 ) C299_=_C311( C299 C311 ) \nC299_=_C313( C299 C313 ) C299_=_C315( C299 C315 ) C299_=_C367( C299 C367 ) C299_=_C370( C299 C370 ) C300_=_C301( C300 C301 ) C300_=_C303( C300 C303 ) \nC300_=_C304( C300 C304 ) C300_=_C305( C300 C305 ) C300_=_C306( C300 C306 ) C300_=_C307( C300 C307 ) C300_=_C309( C300 C309 ) C300_=_C311( C300 C311 ) \nC300_=_C313( C300 C313 ) C300_=_C315( C300 C315 ) C300_=_C1462( C300 C1462 ) C300_=_C1463( C300 C1463 ) C300_=_C1467( C300 C1467 ) C300_=_C1469( C300 C1469 ) \nC300_=_C1470( C300 C1470 ) C300_=_C1474( C300 C1474 ) C300_=_C1477( C300 C1477 ) C301_=_C303( C301 C303 ) C301_=_C304( C301 C304 ) C301_=_C305( C301 C305 ) \nC301_=_C306( C301 C306 ) C301_=_C307( C301 C307 ) C301_=_C309( C301 C309 ) C301_=_C311( C301 C311 ) C301_=_C313( C301 C313 ) C301_=_C315( C301 C315 ) \nC301_=_C800( C301 C800 ) C301_=_C1253( C301 C1253 ) C301_=_C1944( C301 C1944 ) C301_=_C1950( C301 C1950 ) C301_=_C1953( C301 C1953 ) C301_=_C1956( C301 C1956 ) \nC301_=_C1957( C301 C1957 ) C303_=_C304( C303 C304 ) C303_=_C305( C303 C305 ) C303_=_C306( C303 C306 ) C303_=_C307( C303 C307 ) C303_=_C309( C303 C309 ) \nC303_=_C311( C303 C311 ) C303_=_C313( C303 C313 ) C303_=_C315( C303 C315 ) C303_=_C350( C303 C350 ) C303_=_C723( C303 C723 ) C303_=_C1281( C303 C1281 ) \nC303_=_C1819( C303 C1819 ) C303_=_C2182( C303 C2182 ) C303_=_C2537( C303 C2537 ) C303_=_C2673( C303 C2673 ) C303_=_C2767( C303 C2767 ) C303_=_C2768( C303 C2768 ) \nC303_=_C2769( C303 C2769 ) C303_=_C2772( C303 C2772 ) C303_=_C2773( C303 C2773 ) C303_=_C2774( C303 C2774 ) C303_=_C2775( C303 C2775 ) C303_=_C2776( C303 C2776 ) \nC303_=_C2777( C303 C2777 ) C303_=_C2778( C303 C2778 ) C303_=_C2779( C303 C2779 ) C303_=_C2780( C303 C2780 ) C303_=_C2782( C303 C2782 ) C304_=_C305( C304 C305 ) \nC304_=_C306( C304 C306 ) C304_=_C307( C304 C307 ) C304_=_C309( C304 C309 ) C304_=_C311( C304 C311 ) C304_=_C313( C304 C313 ) C304_=_C315( C304 C315 ) \nC304_=_C2867( C304 C2867 ) C304_=_C2869( C304 C2869 ) C304_=_C2873( C304 C2873 ) C304_=_C2876( C304 C2876 ) C304_=_C2880( C304 C2880 ) C304_=_C2882( C304 C2882 ) \nC305_=_C306( C305 C306 ) C305_=_C307( C305 C307 ) C305_=_C309( C305 C309 ) C305_=_C311( C305 C311 ) C305_=_C313( C305 C313 ) C305_=_C315( C305 C315 ) \nC305_=_C367( C305 C367 ) C305_=_C1137( C305 C1137 ) C305_=_C1440( C305 C1440 ) C305_=_C1462( C305 C1462 ) C305_=_C1709( C305 C1709 ) C305_=_C2221( C305 C2221 ) \nC305_=_C2638( C305 C2638 ) C305_=_C2835( C305 C2835 ) C305_=_C2867( C305 C2867 ) C305_=_C2937( C305 C2937 ) C305_=_C2938( C305 C2938 ) C305_=_C2939( C305 C2939 ) \nC305_=_C2941( C305 C2941 ) C305_=_C2943( C305 C2943 ) C305_=_C2944( C305 C2944 ) C305_=_C2945( C305 C2945 ) C305_=_C2946( C305 C2946 ) C305_=_C2947( C305 C2947 ) \nC305_=_C2948( C305 C2948 ) C305_=_C2949( C305 C2949 ) C306_=_C307( C306 C307 ) C306_=_C309( C306 C309 ) C306_=_C311( C306 C311 ) C306_=_C313( C306 C313 ) \nC306_=_C315( C306 C315 ) C306_=_C3069( C306 C3069 ) C307_=_C309( C307 C309 ) C307_=_C311( C307 C311 ) C307_=_C313( C307 C313 ) C307_=_C315( C307 C315 ) \nC307_=_C1532( C307 C1532 ) C307_=_C3045( C307 C3045 ) C307_=_C3171( C307 C3171 ) C307_=_C3172( C307 C3172 ) C309_=_C311( C309 C311 ) C309_=_C313( C309 C313 ) \nC309_=_C315( C309 C315 ) C309_=_C352( C309 C352 ) C309_=_C578( C309 C578 ) C309_=_C621( C309 C621 ) C309_=_C1337( C309 C1337 ) C309_=_C1605( C309 C1605 ) \nC309_=_C2189( C309 C2189 ) C309_=_C2576( C309 C2576 ) C309_=_C2760( C309 C2760 ) C309_=_C3180( C309 C3180 ) C309_=_C3341( C309 C3341 ) C309_=_C3385( C309 C3385 ) \nC309_=_C3403( C309 C3403 ) C309_=_C3454( C309 C3454 ) C309_=_C3455( C309 C3455 ) C309_=_C3456( C309 C3456 ) C309_=_C3457( C309 C3457 ) C309_=_C3460( C309 C3460</w:t>
      </w:r>
    </w:p>
    <w:p>
      <w:pPr>
        <w:pStyle w:val="PreformattedText"/>
        <w:bidi w:val="0"/>
        <w:spacing w:before="0" w:after="0"/>
        <w:jc w:val="left"/>
        <w:rPr/>
      </w:pPr>
      <w:r>
        <w:rPr/>
        <w:t xml:space="preserve"> </w:t>
      </w:r>
      <w:r>
        <w:rPr/>
        <w:t>) \nC309_=_C3462( C309 C3462 ) C311_=_C313( C311 C313 ) C311_=_C315( C311 C315 ) C311_=_C445( C311 C445 ) C311_=_C2085( C311 C2085 ) C311_=_C3503( C311 C3503 ) \nC311_=_C3513( C311 C3513 ) C311_=_C3514( C311 C3514 ) C311_=_C3515( C311 C3515 ) C311_=_C3518( C311 C3518 ) C311_=_C3519( C311 C3519 ) C311_=_C3520( C311 C3520 ) \nC311_=_C3521( C311 C3521 ) C313_=_C315( C313 C315 ) C313_=_C3410( C313 C3410 ) C313_=_C3809( C313 C3809 ) C313_=_C3937( C313 C3937 ) C315_=_C2948( C315 C2948 ) \nC315_=_C3478( C315 C3478 ) C315_=_C4076( C315 C4076 ) C324_=_C829( C324 C829 ) C324_=_C1643( C324 C1643 ) C324_=_C2691( C324 C2691 ) C324_=_C2950( C324 C2950 ) \nC324_=_C2951( C324 C2951 ) C324_=_C2952( C324 C2952 ) C324_=_C2954( C324 C2954 ) C324_=_C2955( C324 C2955 ) C324_=_C2956( C324 C2956 ) C324_=_C2958( C324 C2958 ) \nC324_=_C2959( C324 C2959 ) C324_=_C2960( C324 C2960 ) C324_=_C2962( C324 C2962 ) C324_=_C2964( C324 C2964 ) C324_=_C2965( C324 C2965 ) C345_=_C348( C345 C348 ) \nC345_=_C350( C345 C350 ) C345_=_C351( C345 C351 ) C345_=_C352( C345 C352 ) C345_=_C355( C345 C355 ) C345_=_C356( C345 C356 ) C345_=_C357( C345 C357 ) \nC345_=_C359( C345 C359 ) C345_=_C612( C345 C612 ) C345_=_C613( C345 C613 ) C345_=_C617( C345 C617 ) C345_=_C618( C345 C618 ) C345_=_C621( C345 C621 ) \nC345_=_C622( C345 C622 ) C345_=_C623( C345 C623 ) C345_=_C626( C345 C626 ) C345_=_C627( C345 C627 ) C345_=_C628( C345 C628 ) C345_=_C629( C345 C629 ) \nC348_=_C350( C348 C350 ) C348_=_C351( C348 C351 ) C348_=_C352( C348 C352 ) C348_=_C355( C348 C355 ) C348_=_C356( C348 C356 ) C348_=_C357( C348 C357 ) \nC348_=_C359( C348 C359 ) C348_=_C1027( C348 C1027 ) C348_=_C1276( C348 C1276 ) C348_=_C1554( C348 C1554 ) C348_=_C1797( C348 C1797 ) C348_=_C2178( C348 C2178 ) \nC348_=_C2179( C348 C2179 ) C348_=_C2180( C348 C2180 ) C348_=_C2181( C348 C2181 ) C348_=_C2182( C348 C2182 ) C348_=_C2183( C348 C2183 ) C348_=_C2184( C348 C2184 ) \nC348_=_C2185( C348 C2185 ) C348_=_C2186( C348 C2186 ) C348_=_C2187( C348 C2187 ) C348_=_C2189( C348 C2189 ) C348_=_C2190( C348 C2190 ) C348_=_C2191( C348 C2191 ) \nC348_=_C2193( C348 C2193 ) C348_=_C2194( C348 C2194 ) C350_=_C351( C350 C351 ) C350_=_C352( C350 C352 ) C350_=_C355( C350 C355 ) C350_=_C356( C350 C356 ) \nC350_=_C357( C350 C357 ) C350_=_C359( C350 C359 ) C350_=_C723( C350 C723 ) C350_=_C1281( C350 C1281 ) C350_=_C1819( C350 C1819 ) C350_=_C2182( C350 C2182 ) \nC350_=_C2537( C350 C2537 ) C350_=_C2673( C350 C2673 ) C350_=_C2767( C350 C2767 ) C350_=_C2768( C350 C2768 ) C350_=_C2769( C350 C2769 ) C350_=_C2772( C350 C2772 ) \nC350_=_C2773( C350 C2773 ) C350_=_C2774( C350 C2774 ) C350_=_C2775( C350 C2775 ) C350_=_C2776( C350 C2776 ) C350_=_C2777( C350 C2777 ) C350_=_C2778( C350 C2778 ) \nC350_=_C2779( C350 C2779 ) C350_=_C2780( C350 C2780 ) C350_=_C2782( C350 C2782 ) C351_=_C352( C351 C352 ) C351_=_C355( C351 C355 ) C351_=_C356( C351 C356 ) \nC351_=_C357( C351 C357 ) C351_=_C359( C351 C359 ) C351_=_C1336( C351 C1336 ) C351_=_C2027( C351 C2027 ) C351_=_C2223( C351 C2223 ) C351_=_C2376( C351 C2376 ) \nC351_=_C2558( C351 C2558 ) C351_=_C2660( C351 C2660 ) C351_=_C2769( C351 C2769 ) C351_=_C2887( C351 C2887 ) C351_=_C3075( C351 C3075 ) C351_=_C3403( C351 C3403 ) \nC351_=_C3404( C351 C3404 ) C351_=_C3405( C351 C3405 ) C351_=_C3406( C351 C3406 ) C351_=_C3408( C351 C3408 ) C351_=_C3409( C351 C3409 ) C351_=_C3410( C351 C3410 ) \nC351_=_C3413( C351 C3413 ) C351_=_C3415( C351 C3415 ) C352_=_C355( C352 C355 ) C352_=_C356( C352 C356 ) C352_=_C357( C352 C357 ) C352_=_C359( C352 C359 ) \nC352_=_C578( C352 C578 ) C352_=_C621( C352 C621 ) C352_=_C1337( C352 C1337 ) C352_=_C1605( C352 C1605 ) C352_=_C2189( C352 C2189 ) C352_=_C2576( C352 C2576 ) \nC352_=_C2760( C352 C2760 ) C352_=_C3180( C352 C3180 ) C352_=_C3341( C352 C3341 ) C352_=_C3385( C352 C3385 ) C352_=_C3403( C352 C3403 ) C352_=_C3454( C352 C3454 ) \nC352_=_C3455( C352 C3455 ) C352_=_C3456( C352 C3456 ) C352_=_C3457( C352 C3457 ) C352_=_C3460( C352 C3460 ) C352_=_C3462( C352 C3462 ) C355_=_C356( C355 C356 ) \nC355_=_C357( C355 C357 ) C355_=_C359( C355 C359 ) C355_=_C786( C355 C786 ) C355_=_C1173( C355 C1173 ) C355_=_C1366( C355 C1366 ) C355_=_C1697( C355 C1697 ) \nC355_=_C1937( C355 C1937 ) C355_=_C2149( C355 C2149 ) C355_=_C2360( C355 C2360 ) C355_=_C2745( C355 C2745 ) C355_=_C2776( C355 C2776 ) C355_=_C2905( C355 C2905 ) \nC355_=_C3096( C355 C3096 ) C355_=_C3454( C355 C3454 ) C355_=_C3725( C355 C3725 ) C355_=_C3891( C355 C3891 ) C355_=_C3893( C355 C3893 ) C356_=_C357( C356 C357 ) \nC356_=_C359( C356 C359 ) C356_=_C840( C356 C840 ) C356_=_C1174( C356 C1174 ) C356_=_C1495( C356 C1495 ) C356_=_C2778( C356 C2778 ) C356_=_C3097( C356 C3097 ) \nC356_=_C3114( C356 C3114 ) C356_=_C3457( C356 C3457 ) C356_=_C3588( C356 C3588 ) C356_=_C3691( C356 C3691 ) C356_=_C3847( C356 C3847 ) C357_=_C359( C357 C359 ) \nC357_=_C841( C357 C841 ) C357_=_C1175( C357 C1175 ) C357_=_C1349( C357 C1349 ) C357_=_C1500( C357 C1500 ) C357_=_C1882( C357 C1882 ) C357_=_C2367( C357 C2367 ) \nC357_=_C2779( C357 C2779 ) C357_=_C2832( C357 C2832 ) C357_=_C3101( C357 C3101 ) C357_=_C3115( C357 C3115 ) C357_=_C3277( C357 C3277 ) C357_=_C3460( C357 C3460 ) \nC357_=_C3565( C357 C3565 ) C357_=_C3590( C357 C3590 ) C357_=_C3694( C357 C3694 ) C357_=_C3713( C357 C3713 ) C357_=_C3850( C357 C3850 ) C357_=_C4042( C357 C4042 ) \nC357_=_C4081( C357 C4081 ) C359_=_C1077( C359 C1077 ) C359_=_C1371( C359 C1371 ) C359_=_C1477( C359 C1477 ) C359_=_C1703( C359 C1703 ) C359_=_C1883( C359 C1883 ) \nC359_=_C2056( C359 C2056 ) C359_=_C2286( C359 C2286 ) C359_=_C2782( C359 C2782 ) C359_=_C3103( C359 C3103 ) C359_=_C3451( C359 C3451 ) C359_=_C3462( C359 C3462 ) \nC359_=_C3731( C359 C3731 ) C359_=_C4040( C359 C4040 ) C359_=_C4079( C359 C4079 ) C359_=_C4086( C359 C4086 ) C367_=_C370( C367 C370 ) C367_=_C1137( C367 C1137 ) \nC367_=_C1440( C367 C1440 ) C367_=_C1462( C367 C1462 ) C367_=_C1709( C367 C1709 ) C367_=_C2221( C367 C2221 ) C367_=_C2638( C367 C2638 ) C367_=_C2835( C367 C2835 ) \nC367_=_C2867( C367 C2867 ) C367_=_C2937( C367 C2937 ) C367_=_C2938( C367 C2938 ) C367_=_C2939( C367 C2939 ) C367_=_C2941( C367 C2941 ) C367_=_C2943( C367 C2943 ) \nC367_=_C2944( C367 C2944 ) C367_=_C2945( C367 C2945 ) C367_=_C2946( C367 C2946 ) C367_=_C2947( C367 C2947 ) C367_=_C2948( C367 C2948 ) C367_=_C2949( C367 C2949 ) \nC370_=_C757( C370 C757 ) C370_=_C809( C370 C809 ) C370_=_C1064( C370 C1064 ) C370_=_C1094( C370 C1094 ) C370_=_C1467( C370 C1467 ) C370_=_C1741( C370 C1741 ) \nC370_=_C1869( C370 C1869 ) C370_=_C2011( C370 C2011 ) C370_=_C2046( C370 C2046 ) C370_=_C2276( C370 C2276 ) C370_=_C2336( C370 C2336 ) C370_=_C2789( C370 C2789 ) \nC370_=_C2873( C370 C2873 ) C370_=_C2941( C370 C2941 ) C370_=_C3161( C370 C3161 ) C370_=_C3441( C370 C3441 ) C370_=_C3475( C370 C3475 ) C370_=_C3476( C370 C3476 ) \nC370_=_C3477( C370 C3477 ) C370_=_C3478( C370 C3478 ) C370_=_C3479( C370 C3479 ) C380_=_C395( C380 C395 ) C380_=_C402( C380 C402 ) C380_=_C1418( C380 C1418 ) \nC380_=_C1552( C380 C1552 ) C380_=_C1683( C380 C1683 ) C380_=_C1752( C380 C1752 ) C380_=_C1905( C380 C1905 ) C380_=_C1926( C380 C1926 ) C380_=_C2057( C380 C2057 ) \nC380_=_C2060( C380 C2060 ) C380_=_C2062( C380 C2062 ) C380_=_C2064( C380 C2064 ) C380_=_C2066( C380 C2066 ) C380_=_C2067( C380 C2067 ) C380_=_C2068( C380 C2068 ) \nC380_=_C2070( C380 C2070 ) C380_=_C2071( C380 C2071 ) C380_=_C2073( C380 C2073 ) C380_=_C2074( C380 C2074 ) C380_=_C2075( C380 C2075 ) C395_=_C402( C395 C402 ) \nC395_=_C651( C395 C651 ) C395_=_C784( C395 C784 ) C395_=_C1674( C395 C1674 ) C395_=_C2226( C395 C2226 ) C395_=_C2526( C395 C2526 ) C395_=_C2856( C395 C2856 ) \nC395_=_C2932( C395 C2932 ) C395_=_C2943( C395 C2943 ) C395_=_C3132( C395 C3132 ) C395_=_C3387( C395 C3387 ) C395_=_C3575( C395 C3575 ) C395_=_C3660( C395 C3660 ) \nC395_=_C3748( C395 C3748 ) C395_=_C3750( C395 C3750 ) C395_=_C3751( C395 C3751 ) C395_=_C3752( C395 C3752 ) C395_=_C3753( C395 C3753 ) C395_=_C3754( C395 C3754 ) \nC395_=_C3757( C395 C3757 ) C402_=_C889( C402 C889 ) C402_=_C1413( C402 C1413 ) C402_=_C2307( C402 C2307 ) C402_=_C2347( C402 C2347 ) C402_=_C2467( C402 C2467 ) \nC402_=_C2882( C402 C2882 ) C402_=_C2964( C402 C2964 ) C402_=_C2992( C402 C2992 ) C402_=_C3243( C402 C3243 ) C402_=_C3541( C402 C3541 ) C402_=_C3551( C402 C3551 ) \nC402_=_C3888( C402 C3888 ) C402_=_C4076( C402 C4076 ) C405_=_C406( C405 C406 ) C405_=_C407( C405 C407 ) C405_=_C409( C405 C409 ) C405_=_C412( C405 C412 ) \nC405_=_C413( C405 C413 ) C405_=_C414( C405 C414 ) C405_=_C415( C405 C415 ) C405_=_C416( C405 C416 ) C405_=_C417( C405 C417 ) C405_=_C418( C405 C418 ) \nC405_=_C421( C405 C421 ) C405_=_C423( C405 C423 ) C405_=_C424( C405 C424 ) C405_=_C425( C405 C425 ) C405_=_C426( C405 C426 ) C405_=_C430( C405 C430 ) \nC405_=_C1010( C405 C1010 ) C405_=_C1017( C405 C1017 ) C405_=_C1020( C405 C1020 ) C406_=_C407( C406 C407 ) C406_=_C409( C406 C409 ) C406_=_C412( C406 C412 ) \nC406_=_C413( C406 C413 ) C406_=_C414( C406 C414 ) C406_=_C415( C406 C415 ) C406_=_C416( C406 C416 ) C406_=_C417( C406 C417 ) C406_=_C418( C406 C418 ) \nC406_=_C421( C406 C421 ) C406_=_C423( C406 C423 ) C406_=_C424( C406 C424 ) C406_=_C425( C406 C425 ) C406_=_C426( C406 C426 ) C406_=_C430( C406 C430 ) \nC406_=_C797( C406 C797 ) C406_=_C1228( C406 C1228 ) C406_=_C1230( C406 C1230 ) C406_=_C1232( C406 C1232 ) C406_=_C1237( C406 C1237 ) C406_=_C1239( C406 C1239 ) \nC406_=_C1240( C406 C1240 ) C406_=_C1241( C406 C1241 ) C406_=_C1247( C406 C1247 ) C407_=_C409( C407 C409 ) C407_=_C412( C407 C412 ) C407_=_C413( C407 C413 ) \nC407_=_C414( C407 C414 ) C407_=_C415( C407 C415 ) C407_=_C416( C407 C416 ) C407_=_C417( C407 C417 ) C407_=_C418( C407 C418 ) C407_=_C421( C407 C421 ) \nC407_=_C423( C407 C423 ) C407_=_C424( C407 C424 ) C407_=_C425( C407 C425 ) C407_=_C426( C407 C426 ) C407_=_C430( C407 C430 ) C407_=_C1572( C407 C1572 ) \nC407_=_C1668( C407 C1668 ) C407_=_C1671( C407 C1671 ) C407_=_C1674( C407 C1674 ) C407_=_C1675( C407 C1675 ) C407_=_C1677(</w:t>
      </w:r>
    </w:p>
    <w:p>
      <w:pPr>
        <w:pStyle w:val="PreformattedText"/>
        <w:bidi w:val="0"/>
        <w:spacing w:before="0" w:after="0"/>
        <w:jc w:val="left"/>
        <w:rPr/>
      </w:pPr>
      <w:r>
        <w:rPr/>
        <w:t xml:space="preserve"> </w:t>
      </w:r>
      <w:r>
        <w:rPr/>
        <w:t>C407 C1677 ) C407_=_C1679( C407 C1679 ) \nC407_=_C1680( C407 C1680 ) C409_=_C412( C409 C412 ) C409_=_C413( C409 C413 ) C409_=_C414( C409 C414 ) C409_=_C415( C409 C415 ) C409_=_C416( C409 C416 ) \nC409_=_C417( C409 C417 ) C409_=_C418( C409 C418 ) C409_=_C421( C409 C421 ) C409_=_C423( C409 C423 ) C409_=_C424( C409 C424 ) C409_=_C425( C409 C425 ) \nC409_=_C426( C409 C426 ) C409_=_C430( C409 C430 ) C409_=_C2023( C409 C2023 ) C409_=_C2025( C409 C2025 ) C409_=_C2027( C409 C2027 ) C409_=_C2033( C409 C2033 ) \nC409_=_C2034( C409 C2034 ) C409_=_C2035( C409 C2035 ) C409_=_C2038( C409 C2038 ) C409_=_C2040( C409 C2040 ) C412_=_C413( C412 C413 ) C412_=_C414( C412 C414 ) \nC412_=_C415( C412 C415 ) C412_=_C416( C412 C416 ) C412_=_C417( C412 C417 ) C412_=_C418( C412 C418 ) C412_=_C421( C412 C421 ) C412_=_C423( C412 C423 ) \nC412_=_C424( C412 C424 ) C412_=_C425( C412 C425 ) C412_=_C426( C412 C426 ) C412_=_C430( C412 C430 ) C412_=_C981( C412 C981 ) C412_=_C2824( C412 C2824 ) \nC412_=_C2826( C412 C2826 ) C412_=_C2828( C412 C2828 ) C412_=_C2830( C412 C2830 ) C412_=_C2832( C412 C2832 ) C412_=_C2833( C412 C2833 ) C412_=_C2834( C412 C2834 ) \nC413_=_C414( C413 C414 ) C413_=_C415( C413 C415 ) C413_=_C416( C413 C416 ) C413_=_C417( C413 C417 ) C413_=_C418( C413 C418 ) C413_=_C421( C413 C421 ) \nC413_=_C423( C413 C423 ) C413_=_C424( C413 C424 ) C413_=_C425( C413 C425 ) C413_=_C426( C413 C426 ) C413_=_C430( C413 C430 ) C413_=_C3237( C413 C3237 ) \nC413_=_C3240( C413 C3240 ) C413_=_C3241( C413 C3241 ) C413_=_C3243( C413 C3243 ) C414_=_C415( C414 C415 ) C414_=_C416( C414 C416 ) C414_=_C417( C414 C417 ) \nC414_=_C418( C414 C418 ) C414_=_C421( C414 C421 ) C414_=_C423( C414 C423 ) C414_=_C424( C414 C424 ) C414_=_C425( C414 C425 ) C414_=_C426( C414 C426 ) \nC414_=_C430( C414 C430 ) C414_=_C675( C414 C675 ) C414_=_C1584( C414 C1584 ) C414_=_C1739( C414 C1739 ) C414_=_C2998( C414 C2998 ) C414_=_C3245( C414 C3245 ) \nC414_=_C3248( C414 C3248 ) C414_=_C3253( C414 C3253 ) C414_=_C3254( C414 C3254 ) C414_=_C3255( C414 C3255 ) C414_=_C3256( C414 C3256 ) C415_=_C416( C415 C416 ) \nC415_=_C417( C415 C417 ) C415_=_C418( C415 C418 ) C415_=_C421( C415 C421 ) C415_=_C423( C415 C423 ) C415_=_C424( C415 C424 ) C415_=_C425( C415 C425 ) \nC415_=_C426( C415 C426 ) C415_=_C430( C415 C430 ) C415_=_C442( C415 C442 ) C415_=_C756( C415 C756 ) C415_=_C1010( C415 C1010 ) C415_=_C1668( C415 C1668 ) \nC415_=_C2025( C415 C2025 ) C415_=_C2507( C415 C2507 ) C415_=_C2966( C415 C2966 ) C415_=_C3319( C415 C3319 ) C415_=_C3320( C415 C3320 ) C415_=_C3322( C415 C3322 ) \nC415_=_C3324( C415 C3324 ) C415_=_C3326( C415 C3326 ) C415_=_C3330( C415 C3330 ) C416_=_C417( C416 C417 ) C416_=_C418( C416 C418 ) C416_=_C421( C416 C421 ) \nC416_=_C423( C416 C423 ) C416_=_C424( C416 C424 ) C416_=_C425( C416 C425 ) C416_=_C426( C416 C426 ) C416_=_C430( C416 C430 ) C416_=_C2066( C416 C2066 ) \nC416_=_C3000( C416 C3000 ) C416_=_C3362( C416 C3362 ) C416_=_C3367( C416 C3367 ) C416_=_C3368( C416 C3368 ) C416_=_C3369( C416 C3369 ) C417_=_C418( C417 C418 ) \nC417_=_C421( C417 C421 ) C417_=_C423( C417 C423 ) C417_=_C424( C417 C424 ) C417_=_C425( C417 C425 ) C417_=_C426( C417 C426 ) C417_=_C430( C417 C430 ) \nC417_=_C1534( C417 C1534 ) C417_=_C3048( C417 C3048 ) C417_=_C3319( C417 C3319 ) C417_=_C3441( C417 C3441 ) C417_=_C3442( C417 C3442 ) C417_=_C3444( C417 C3444 ) \nC417_=_C3445( C417 C3445 ) C417_=_C3446( C417 C3446 ) C417_=_C3450( C417 C3450 ) C417_=_C3451( C417 C3451 ) C418_=_C421( C418 C421 ) C418_=_C423( C418 C423 ) \nC418_=_C424( C418 C424 ) C418_=_C425( C418 C425 ) C418_=_C426( C418 C426 ) C418_=_C430( C418 C430 ) C418_=_C1042( C418 C1042 ) C418_=_C2190( C418 C2190 ) \nC418_=_C3547( C418 C3547 ) C418_=_C3548( C418 C3548 ) C418_=_C3550( C418 C3550 ) C418_=_C3551( C418 C3551 ) C421_=_C423( C421 C423 ) C421_=_C424( C421 C424 ) \nC421_=_C425( C421 C425 ) C421_=_C426( C421 C426 ) C421_=_C430( C421 C430 ) C421_=_C3322( C421 C3322 ) C421_=_C3659( C421 C3659 ) C421_=_C3660( C421 C3660 ) \nC421_=_C3662( C421 C3662 ) C421_=_C3668( C421 C3668 ) C421_=_C3669( C421 C3669 ) C421_=_C3670( C421 C3670 ) C423_=_C424( C423 C424 ) C423_=_C425( C423 C425 ) \nC423_=_C426( C423 C426 ) C423_=_C430( C423 C430 ) C423_=_C1149( C423 C1149 ) C423_=_C1994( C423 C1994 ) C423_=_C2440( C423 C2440 ) C423_=_C2847( C423 C2847 ) \nC423_=_C3005( C423 C3005 ) C423_=_C3147( C423 C3147 ) C423_=_C3334( C423 C3334 ) C423_=_C3584( C423 C3584 ) C423_=_C3714( C423 C3714 ) C423_=_C3831( C423 C3831 ) \nC423_=_C3833( C423 C3833 ) C423_=_C3834( C423 C3834 ) C423_=_C3835( C423 C3835 ) C424_=_C425( C424 C425 ) C424_=_C426( C424 C426 ) C424_=_C430( C424 C430 ) \nC424_=_C1017( C424 C1017 ) C424_=_C1068( C424 C1068 ) C424_=_C1633( C424 C1633 ) C424_=_C1675( C424 C1675 ) C424_=_C2033( C424 C2033 ) C424_=_C2615( C424 C2615 ) \nC424_=_C3069( C424 C3069 ) C424_=_C3080( C424 C3080 ) C424_=_C3237( C424 C3237 ) C424_=_C3295( C424 C3295 ) C424_=_C3446( C424 C3446 ) C424_=_C3662( C424 C3662 ) \nC424_=_C3758( C424 C3758 ) C424_=_C3904( C424 C3904 ) C424_=_C3905( C424 C3905 ) C424_=_C3908( C424 C3908 ) C425_=_C426( C425 C426 ) C425_=_C430( C425 C430 ) \nC425_=_C2462( C425 C2462 ) C425_=_C3989( C425 C3989 ) C425_=_C3990( C425 C3990 ) C425_=_C3992( C425 C3992 ) C425_=_C3993( C425 C3993 ) C426_=_C430( C426 C430 ) \nC426_=_C1721( C426 C1721 ) C426_=_C2649( C426 C2649 ) C426_=_C2946( C426 C2946 ) C426_=_C3326( C426 C3326 ) C426_=_C3678( C426 C3678 ) C426_=_C3751( C426 C3751 ) \nC426_=_C3775( C426 C3775 ) C426_=_C3905( C426 C3905 ) C426_=_C4003( C426 C4003 ) C430_=_C453( C430 C453 ) C430_=_C766( C430 C766 ) C430_=_C793( C430 C793 ) \nC430_=_C1020( C430 C1020 ) C430_=_C1680( C430 C1680 ) C430_=_C2040( C430 C2040 ) C430_=_C2515( C430 C2515 ) C430_=_C2865( C430 C2865 ) C430_=_C3450( C430 C3450 ) \nC430_=_C3499( C430 C3499 ) C430_=_C3668( C430 C3668 ) C430_=_C3876( C430 C3876 ) C430_=_C4003( C430 C4003 ) C430_=_C4051( C430 C4051 ) C430_=_C4089( C430 C4089 ) \nC431_=_C433( C431 C433 ) C431_=_C434( C431 C434 ) C431_=_C435( C431 C435 ) C431_=_C437( C431 C437 ) C431_=_C438( C431 C438 ) C431_=_C439( C431 C439 ) \nC431_=_C440( C431 C440 ) C431_=_C441( C431 C441 ) C431_=_C442( C431 C442 ) C431_=_C443( C431 C443 ) C431_=_C445( C431 C445 ) C431_=_C446( C431 C446 ) \nC431_=_C449( C431 C449 ) C431_=_C452( C431 C452 ) C431_=_C453( C431 C453 ) C431_=_C457( C431 C457 ) C431_=_C690( C431 C690 ) C431_=_C692( C431 C692 ) \nC431_=_C696( C431 C696 ) C431_=_C697( C431 C697 ) C431_=_C700( C431 C700 ) C431_=_C701( C431 C701 ) C431_=_C709( C431 C709 ) C431_=_C710( C431 C710 ) \nC433_=_C434( C433 C434 ) C433_=_C435( C433 C435 ) C433_=_C437( C433 C437 ) C433_=_C438( C433 C438 ) C433_=_C439( C433 C439 ) C433_=_C440( C433 C440 ) \nC433_=_C441( C433 C441 ) C433_=_C442( C433 C442 ) C433_=_C443( C433 C443 ) C433_=_C445( C433 C445 ) C433_=_C446( C433 C446 ) C433_=_C449( C433 C449 ) \nC433_=_C452( C433 C452 ) C433_=_C453( C433 C453 ) C433_=_C457( C433 C457 ) C433_=_C742( C433 C742 ) C433_=_C1130( C433 C1130 ) C433_=_C1134( C433 C1134 ) \nC433_=_C1135( C433 C1135 ) C433_=_C1137( C433 C1137 ) C433_=_C1140( C433 C1140 ) C433_=_C1141( C433 C1141 ) C433_=_C1144( C433 C1144 ) C433_=_C1145( C433 C1145 ) \nC433_=_C1147( C433 C1147 ) C433_=_C1149( C433 C1149 ) C433_=_C1150( C433 C1150 ) C433_=_C1153( C433 C1153 ) C434_=_C435( C434 C435 ) C434_=_C437( C434 C437 ) \nC434_=_C438( C434 C438 ) C434_=_C439( C434 C439 ) C434_=_C440( C434 C440 ) C434_=_C441( C434 C441 ) C434_=_C442( C434 C442 ) C434_=_C443( C434 C443 ) \nC434_=_C445( C434 C445 ) C434_=_C446( C434 C446 ) C434_=_C449( C434 C449 ) C434_=_C452( C434 C452 ) C434_=_C453( C434 C453 ) C434_=_C457( C434 C457 ) \nC434_=_C1750( C434 C1750 ) C434_=_C1752( C434 C1752 ) C434_=_C1754( C434 C1754 ) C434_=_C1760( C434 C1760 ) C434_=_C1761( C434 C1761 ) C434_=_C1765( C434 C1765 ) \nC434_=_C1766( C434 C1766 ) C434_=_C1767( C434 C1767 ) C435_=_C437( C435 C437 ) C435_=_C438( C435 C438 ) C435_=_C439( C435 C439 ) C435_=_C440( C435 C440 ) \nC435_=_C441( C435 C441 ) C435_=_C442( C435 C442 ) C435_=_C443( C435 C443 ) C435_=_C445( C435 C445 ) C435_=_C446( C435 C446 ) C435_=_C449( C435 C449 ) \nC435_=_C452( C435 C452 ) C435_=_C453( C435 C453 ) C435_=_C457( C435 C457 ) C435_=_C1574( C435 C1574 ) C435_=_C1891( C435 C1891 ) C435_=_C1893( C435 C1893 ) \nC435_=_C1894( C435 C1894 ) C435_=_C1895( C435 C1895 ) C435_=_C1897( C435 C1897 ) C435_=_C1899( C435 C1899 ) C435_=_C1900( C435 C1900 ) C435_=_C1901( C435 C1901 ) \nC435_=_C1903( C435 C1903 ) C435_=_C1904( C435 C1904 ) C437_=_C438( C437 C438 ) C437_=_C439( C437 C439 ) C437_=_C440( C437 C440 ) C437_=_C441( C437 C441 ) \nC437_=_C442( C437 C442 ) C437_=_C443( C437 C443 ) C437_=_C445( C437 C445 ) C437_=_C446( C437 C446 ) C437_=_C449( C437 C449 ) C437_=_C452( C437 C452 ) \nC437_=_C453( C437 C453 ) C437_=_C457( C437 C457 ) C437_=_C746( C437 C746 ) C437_=_C952( C437 C952 ) C437_=_C1376( C437 C1376 ) C437_=_C1551( C437 C1551 ) \nC437_=_C1982( C437 C1982 ) C437_=_C1983( C437 C1983 ) C437_=_C1985( C437 C1985 ) C437_=_C1987( C437 C1987 ) C437_=_C1988( C437 C1988 ) C437_=_C1991( C437 C1991 ) \nC437_=_C1994( C437 C1994 ) C437_=_C1996( C437 C1996 ) C437_=_C1997( C437 C1997 ) C437_=_C1999( C437 C1999 ) C438_=_C439( C438 C439 ) C438_=_C440( C438 C440 ) \nC438_=_C441( C438 C441 ) C438_=_C442( C438 C442 ) C438_=_C443( C438 C443 ) C438_=_C445( C438 C445 ) C438_=_C446( C438 C446 ) C438_=_C449( C438 C449 ) \nC438_=_C452( C438 C452 ) C438_=_C453( C438 C453 ) C438_=_C457( C438 C457 ) C438_=_C692( C438 C692 ) C438_=_C1754( C438 C1754 ) C438_=_C1963( C438 C1963 ) \nC438_=_C2450( C438 C2450 ) C438_=_C2451( C438 C2451 ) C438_=_C2452( C438 C2452 ) C438_=_C2453( C438 C2453 ) C438_=_C2454( C438 C2454 ) C438_=_C2455( C438 C2455 ) \nC438_=_C2456( C438 C2456 ) C438_=_C2458( C438 C2458 ) C438_=_C2459( C438 C2459 ) C438_=_C2460( C438 C2460 ) C438_=_C2461( C438 C2461 ) C438_=_C2462( C438 C2462 ) \nC438_=_C2463( C438 C2463 ) C438_=_C2464( C438 C2464 ) C438_=_C2465( C438</w:t>
      </w:r>
    </w:p>
    <w:p>
      <w:pPr>
        <w:pStyle w:val="PreformattedText"/>
        <w:bidi w:val="0"/>
        <w:spacing w:before="0" w:after="0"/>
        <w:jc w:val="left"/>
        <w:rPr/>
      </w:pPr>
      <w:r>
        <w:rPr/>
        <w:t xml:space="preserve"> </w:t>
      </w:r>
      <w:r>
        <w:rPr/>
        <w:t>C2465 ) C438_=_C2467( C438 C2467 ) C438_=_C2468( C438 C2468 ) C438_=_C2469( C438 C2469 ) \nC439_=_C440( C439 C440 ) C439_=_C441( C439 C441 ) C439_=_C442( C439 C442 ) C439_=_C443( C439 C443 ) C439_=_C445( C439 C445 ) C439_=_C446( C439 C446 ) \nC439_=_C449( C439 C449 ) C439_=_C452( C439 C452 ) C439_=_C453( C439 C453 ) C439_=_C457( C439 C457 ) C439_=_C637( C439 C637 ) C439_=_C750( C439 C750 ) \nC439_=_C902( C439 C902 ) C439_=_C1184( C439 C1184 ) C439_=_C1479( C439 C1479 ) C439_=_C2486( C439 C2486 ) C439_=_C2488( C439 C2488 ) C439_=_C2490( C439 C2490 ) \nC439_=_C2491( C439 C2491 ) C439_=_C2493( C439 C2493 ) C439_=_C2495( C439 C2495 ) C439_=_C2497( C439 C2497 ) C439_=_C2498( C439 C2498 ) C439_=_C2499( C439 C2499 ) \nC439_=_C2500( C439 C2500 ) C439_=_C2504( C439 C2504 ) C440_=_C441( C440 C441 ) C440_=_C442( C440 C442 ) C440_=_C443( C440 C443 ) C440_=_C445( C440 C445 ) \nC440_=_C446( C440 C446 ) C440_=_C449( C440 C449 ) C440_=_C452( C440 C452 ) C440_=_C453( C440 C453 ) C440_=_C457( C440 C457 ) C440_=_C751( C440 C751 ) \nC440_=_C1134( C440 C1134 ) C440_=_C1982( C440 C1982 ) C440_=_C2486( C440 C2486 ) C440_=_C2507( C440 C2507 ) C440_=_C2509( C440 C2509 ) C440_=_C2515( C440 C2515 ) \nC441_=_C442( C441 C442 ) C441_=_C443( C441 C443 ) C441_=_C445( C441 C445 ) C441_=_C446( C441 C446 ) C441_=_C449( C441 C449 ) C441_=_C452( C441 C452 ) \nC441_=_C453( C441 C453 ) C441_=_C457( C441 C457 ) C441_=_C984( C441 C984 ) C441_=_C1965( C441 C1965 ) C441_=_C2122( C441 C2122 ) C441_=_C2452( C441 C2452 ) \nC441_=_C2490( C441 C2490 ) C441_=_C2589( C441 C2589 ) C441_=_C2950( C441 C2950 ) C441_=_C2966( C441 C2966 ) C441_=_C2968( C441 C2968 ) C441_=_C2969( C441 C2969 ) \nC441_=_C2970( C441 C2970 ) C441_=_C2974( C441 C2974 ) C441_=_C2975( C441 C2975 ) C441_=_C2976( C441 C2976 ) C441_=_C2977( C441 C2977 ) C441_=_C2978( C441 C2978 ) \nC442_=_C443( C442 C443 ) C442_=_C445( C442 C445 ) C442_=_C446( C442 C446 ) C442_=_C449( C442 C449 ) C442_=_C452( C442 C452 ) C442_=_C453( C442 C453 ) \nC442_=_C457( C442 C457 ) C442_=_C756( C442 C756 ) C442_=_C1010( C442 C1010 ) C442_=_C1668( C442 C1668 ) C442_=_C2025( C442 C2025 ) C442_=_C2507( C442 C2507 ) \nC442_=_C2966( C442 C2966 ) C442_=_C3319( C442 C3319 ) C442_=_C3320( C442 C3320 ) C442_=_C3322( C442 C3322 ) C442_=_C3324( C442 C3324 ) C442_=_C3326( C442 C3326 ) \nC442_=_C3330( C442 C3330 ) C443_=_C445( C443 C445 ) C443_=_C446( C443 C446 ) C443_=_C449( C443 C449 ) C443_=_C452( C443 C452 ) C443_=_C453( C443 C453 ) \nC443_=_C457( C443 C457 ) C443_=_C758( C443 C758 ) C443_=_C987( C443 C987 ) C443_=_C1145( C443 C1145 ) C443_=_C1991( C443 C1991 ) C443_=_C2493( C443 C2493 ) \nC443_=_C3320( C443 C3320 ) C443_=_C3495( C443 C3495 ) C443_=_C3498( C443 C3498 ) C443_=_C3499( C443 C3499 ) C443_=_C3500( C443 C3500 ) C443_=_C3501( C443 C3501 ) \nC445_=_C446( C445 C446 ) C445_=_C449( C445 C449 ) C445_=_C452( C445 C452 ) C445_=_C453( C445 C453 ) C445_=_C457( C445 C457 ) C445_=_C2085( C445 C2085 ) \nC445_=_C3503( C445 C3503 ) C445_=_C3513( C445 C3513 ) C445_=_C3514( C445 C3514 ) C445_=_C3515( C445 C3515 ) C445_=_C3518( C445 C3518 ) C445_=_C3519( C445 C3519 ) \nC445_=_C3520( C445 C3520 ) C445_=_C3521( C445 C3521 ) C446_=_C449( C446 C449 ) C446_=_C452( C446 C452 ) C446_=_C453( C446 C453 ) C446_=_C457( C446 C457 ) \nC446_=_C529( C446 C529 ) C446_=_C645( C446 C645 ) C446_=_C759( C446 C759 ) C446_=_C1810( C446 C1810 ) C446_=_C1913( C446 C1913 ) C446_=_C2509( C446 C2509 ) \nC446_=_C2791( C446 C2791 ) C446_=_C3481( C446 C3481 ) C446_=_C3495( C446 C3495 ) C446_=_C3522( C446 C3522 ) C446_=_C3529( C446 C3529 ) C446_=_C3530( C446 C3530 ) \nC449_=_C452( C449 C452 ) C449_=_C453( C449 C453 ) C449_=_C457( C449 C457 ) C449_=_C700( C449 C700 ) C449_=_C1241( C449 C1241 ) C449_=_C1388( C449 C1388 ) \nC449_=_C1761( C449 C1761 ) C449_=_C1971( C449 C1971 ) C449_=_C2970( C449 C2970 ) C449_=_C3181( C449 C3181 ) C449_=_C3421( C449 C3421 ) C449_=_C3485( C449 C3485 ) \nC449_=_C3574( C449 C3574 ) C449_=_C3608( C449 C3608 ) C449_=_C3714( C449 C3714 ) C449_=_C3715( C449 C3715 ) C449_=_C3716( C449 C3716 ) C449_=_C3718( C449 C3718 ) \nC449_=_C3720( C449 C3720 ) C449_=_C3721( C449 C3721 ) C452_=_C453( C452 C453 ) C452_=_C457( C452 C457 ) C452_=_C709( C452 C709 ) C452_=_C939( C452 C939 ) \nC452_=_C1050( C452 C1050 ) C452_=_C1765( C452 C1765 ) C452_=_C1975( C452 C1975 ) C452_=_C2215( C452 C2215 ) C452_=_C2408( C452 C2408 ) C452_=_C2812( C452 C2812 ) \nC452_=_C2975( C452 C2975 ) C452_=_C3275( C452 C3275 ) C452_=_C3358( C452 C3358 ) C452_=_C3470( C452 C3470 ) C452_=_C3550( C452 C3550 ) C452_=_C3615( C452 C3615 ) \nC452_=_C3843( C452 C3843 ) C452_=_C3921( C452 C3921 ) C452_=_C3969( C452 C3969 ) C452_=_C4053( C452 C4053 ) C452_=_C4077( C452 C4077 ) C452_=_C4078( C452 C4078 ) \nC453_=_C457( C453 C457 ) C453_=_C766( C453 C766 ) C453_=_C793( C453 C793 ) C453_=_C1020( C453 C1020 ) C453_=_C1680( C453 C1680 ) C453_=_C2040( C453 C2040 ) \nC453_=_C2515( C453 C2515 ) C453_=_C2865( C453 C2865 ) C453_=_C3450( C453 C3450 ) C453_=_C3499( C453 C3499 ) C453_=_C3668( C453 C3668 ) C453_=_C3876( C453 C3876 ) \nC453_=_C4003( C453 C4003 ) C453_=_C4051( C453 C4051 ) C453_=_C4089( C453 C4089 ) C457_=_C738( C457 C738 ) C457_=_C767( C457 C767 ) C457_=_C1153( C457 C1153 ) \nC457_=_C1793( C457 C1793 ) C457_=_C1857( C457 C1857 ) C457_=_C1999( C457 C1999 ) C457_=_C2504( C457 C2504 ) C457_=_C2655( C457 C2655 ) C457_=_C3330( C457 C3330 ) \nC457_=_C3530( C457 C3530 ) C457_=_C3908( C457 C3908 ) C457_=_C4072( C457 C4072 ) C457_=_C4089( C457 C4089 ) C459_=_C460( C459 C460 ) C459_=_C462( C459 C462 ) \nC459_=_C468( C459 C468 ) C459_=_C475( C459 C475 ) C459_=_C476( C459 C476 ) C459_=_C479( C459 C479 ) C459_=_C481( C459 C481 ) C459_=_C483( C459 C483 ) \nC459_=_C484( C459 C484 ) C459_=_C711( C459 C711 ) C459_=_C869( C459 C869 ) C459_=_C922( C459 C922 ) C459_=_C924( C459 C924 ) C459_=_C926( C459 C926 ) \nC459_=_C927( C459 C927 ) C459_=_C929( C459 C929 ) C459_=_C930( C459 C930 ) C459_=_C931( C459 C931 ) C459_=_C934( C459 C934 ) C459_=_C935( C459 C935 ) \nC459_=_C936( C459 C936 ) C459_=_C937( C459 C937 ) C459_=_C939( C459 C939 ) C459_=_C940( C459 C940 ) C459_=_C942( C459 C942 ) C459_=_C944( C459 C944 ) \nC460_=_C462( C460 C462 ) C460_=_C468( C460 C468 ) C460_=_C475( C460 C475 ) C460_=_C476( C460 C476 ) C460_=_C479( C460 C479 ) C460_=_C481( C460 C481 ) \nC460_=_C483( C460 C483 ) C460_=_C484( C460 C484 ) C460_=_C824( C460 C824 ) C460_=_C1156( C460 C1156 ) C460_=_C1297( C460 C1297 ) C460_=_C1478( C460 C1478 ) \nC460_=_C1525( C460 C1525 ) C460_=_C1527( C460 C1527 ) C460_=_C1529( C460 C1529 ) C460_=_C1530( C460 C1530 ) C460_=_C1532( C460 C1532 ) C460_=_C1533( C460 C1533 ) \nC460_=_C1534( C460 C1534 ) C460_=_C1535( C460 C1535 ) C460_=_C1536( C460 C1536 ) C460_=_C1538( C460 C1538 ) C460_=_C1540( C460 C1540 ) C460_=_C1543( C460 C1543 ) \nC460_=_C1544( C460 C1544 ) C460_=_C1545( C460 C1545 ) C460_=_C1547( C460 C1547 ) C462_=_C468( C462 C468 ) C462_=_C475( C462 C475 ) C462_=_C476( C462 C476 ) \nC462_=_C479( C462 C479 ) C462_=_C481( C462 C481 ) C462_=_C483( C462 C483 ) C462_=_C484( C462 C484 ) C462_=_C690( C462 C690 ) C462_=_C1083( C462 C1083 ) \nC462_=_C1620( C462 C1620 ) C462_=_C1750( C462 C1750 ) C462_=_C1960( C462 C1960 ) C462_=_C1961( C462 C1961 ) C462_=_C1962( C462 C1962 ) C462_=_C1963( C462 C1963 ) \nC462_=_C1964( C462 C1964 ) C462_=_C1965( C462 C1965 ) C462_=_C1966( C462 C1966 ) C462_=_C1967( C462 C1967 ) C462_=_C1968( C462 C1968 ) C462_=_C1969( C462 C1969 ) \nC462_=_C1971( C462 C1971 ) C462_=_C1972( C462 C1972 ) C462_=_C1975( C462 C1975 ) C462_=_C1976( C462 C1976 ) C462_=_C1978( C462 C1978 ) C468_=_C475( C468 C475 ) \nC468_=_C476( C468 C476 ) C468_=_C479( C468 C479 ) C468_=_C481( C468 C481 ) C468_=_C483( C468 C483 ) C468_=_C484( C468 C484 ) C468_=_C2007( C468 C2007 ) \nC468_=_C2392( C468 C2392 ) C468_=_C3044( C468 C3044 ) C468_=_C3045( C468 C3045 ) C468_=_C3046( C468 C3046 ) C468_=_C3047( C468 C3047 ) C468_=_C3048( C468 C3048 ) \nC468_=_C3049( C468 C3049 ) C475_=_C476( C475 C476 ) C475_=_C479( C475 C479 ) C475_=_C481( C475 C481 ) C475_=_C483( C475 C483 ) C475_=_C484( C475 C484 ) \nC475_=_C1237( C475 C1237 ) C475_=_C1535( C475 C1535 ) C475_=_C1716( C475 C1716 ) C475_=_C2129( C475 C2129 ) C475_=_C2399( C475 C2399 ) C475_=_C2792( C475 C2792 ) \nC475_=_C2917( C475 C2917 ) C475_=_C3018( C475 C3018 ) C475_=_C3036( C475 C3036 ) C475_=_C3049( C475 C3049 ) C475_=_C3108( C475 C3108 ) C475_=_C3171( C475 C3171 ) \nC475_=_C3291( C475 C3291 ) C475_=_C3332( C475 C3332 ) C475_=_C3348( C475 C3348 ) C475_=_C3442( C475 C3442 ) C475_=_C3570( C475 C3570 ) C475_=_C3572( C475 C3572 ) \nC476_=_C479( C476 C479 ) C476_=_C481( C476 C481 ) C476_=_C483( C476 C483 ) C476_=_C484( C476 C484 ) C476_=_C1365( C476 C1365 ) C476_=_C1696( C476 C1696 ) \nC476_=_C2402( C476 C2402 ) C476_=_C3094( C476 C3094 ) C476_=_C3111( C476 C3111 ) C476_=_C3172( C476 C3172 ) C476_=_C3293( C476 C3293 ) C476_=_C3444( C476 C3444 ) \nC476_=_C3570( C476 C3570 ) C476_=_C3722( C476 C3722 ) C476_=_C3734( C476 C3734 ) C479_=_C481( C479 C481 ) C479_=_C483( C479 C483 ) C479_=_C484( C479 C484 ) \nC479_=_C606( C479 C606 ) C479_=_C1345( C479 C1345 ) C479_=_C1875( C479 C1875 ) C479_=_C1897( C479 C1897 ) C479_=_C2016( C479 C2016 ) C479_=_C2035( C479 C2035 ) \nC479_=_C2213( C479 C2213 ) C479_=_C2362( C479 C2362 ) C479_=_C2826( C479 C2826 ) C479_=_C3201( C479 C3201 ) C479_=_C3270( C479 C3270 ) C479_=_C3378( C479 C3378 ) \nC479_=_C3557( C479 C3557 ) C479_=_C3708( C479 C3708 ) C479_=_C3802( C479 C3802 ) C479_=_C3981( C479 C3981 ) C479_=_C3982( C479 C3982 ) C479_=_C3984( C479 C3984 ) \nC479_=_C3985( C479 C3985 ) C481_=_C483( C481 C483 ) C481_=_C484( C481 C484 ) C481_=_C626( C481 C626 ) C481_=_C887( C481 C887 ) C481_=_C2052( C481 C2052 ) \nC481_=_C2282( C481 C2282 ) C481_=_C2305( C481 C2305 ) C481_=_C2463( C481 C2463 ) C481_=_C3427( C481 C3427 ) C481_=_C3959( C481 C3959 ) C481_=_C4059( C481 C4059 ) \nC481_=_C4061( C481 C4061 ) C483_=_C484( C483 C484 ) C483_=_C942( C483 C942 ) C483_=_C1128(</w:t>
      </w:r>
    </w:p>
    <w:p>
      <w:pPr>
        <w:pStyle w:val="PreformattedText"/>
        <w:bidi w:val="0"/>
        <w:spacing w:before="0" w:after="0"/>
        <w:jc w:val="left"/>
        <w:rPr/>
      </w:pPr>
      <w:r>
        <w:rPr/>
        <w:t xml:space="preserve"> </w:t>
      </w:r>
      <w:r>
        <w:rPr/>
        <w:t>C483 C1128 ) C483_=_C1321( C483 C1321 ) C483_=_C1766( C483 C1766 ) \nC483_=_C1976( C483 C1976 ) C483_=_C2020( C483 C2020 ) C483_=_C2054( C483 C2054 ) C483_=_C2284( C483 C2284 ) C483_=_C2485( C483 C2485 ) C483_=_C2977( C483 C2977 ) \nC483_=_C3402( C483 C3402 ) C483_=_C3429( C483 C3429 ) C483_=_C3927( C483 C3927 ) C483_=_C3962( C483 C3962 ) C483_=_C3993( C483 C3993 ) C483_=_C4059( C483 C4059 ) \nC484_=_C944( C484 C944 ) C484_=_C1978( C484 C1978 ) C484_=_C2055( C484 C2055 ) C484_=_C2285( C484 C2285 ) C484_=_C2797( C484 C2797 ) C484_=_C2924( C484 C2924 ) \nC484_=_C3043( C484 C3043 ) C484_=_C3359( C484 C3359 ) C484_=_C3430( C484 C3430 ) C484_=_C3572( C484 C3572 ) C484_=_C3963( C484 C3963 ) C484_=_C4061( C484 C4061 ) \nC485_=_C486( C485 C486 ) C485_=_C488( C485 C488 ) C485_=_C490( C485 C490 ) C485_=_C492( C485 C492 ) C485_=_C496( C485 C496 ) C485_=_C501( C485 C501 ) \nC485_=_C506( C485 C506 ) C485_=_C508( C485 C508 ) C485_=_C509( C485 C509 ) C485_=_C796( C485 C796 ) C485_=_C797( C485 C797 ) C485_=_C798( C485 C798 ) \nC485_=_C800( C485 C800 ) C485_=_C801( C485 C801 ) C485_=_C803( C485 C803 ) C485_=_C804( C485 C804 ) C485_=_C806( C485 C806 ) C485_=_C807( C485 C807 ) \nC485_=_C808( C485 C808 ) C485_=_C809( C485 C809 ) C485_=_C813( C485 C813 ) C485_=_C814( C485 C814 ) C485_=_C815( C485 C815 ) C485_=_C819( C485 C819 ) \nC486_=_C488( C486 C488 ) C486_=_C490( C486 C490 ) C486_=_C492( C486 C492 ) C486_=_C496( C486 C496 ) C486_=_C501( C486 C501 ) C486_=_C506( C486 C506 ) \nC486_=_C508( C486 C508 ) C486_=_C509( C486 C509 ) C486_=_C869( C486 C869 ) C486_=_C873( C486 C873 ) C486_=_C875( C486 C875 ) C486_=_C876( C486 C876 ) \nC486_=_C877( C486 C877 ) C486_=_C878( C486 C878 ) C486_=_C879( C486 C879 ) C486_=_C880( C486 C880 ) C486_=_C881( C486 C881 ) C486_=_C882( C486 C882 ) \nC486_=_C883( C486 C883 ) C486_=_C884( C486 C884 ) C486_=_C885( C486 C885 ) C486_=_C886( C486 C886 ) C486_=_C887( C486 C887 ) C486_=_C889( C486 C889 ) \nC486_=_C890( C486 C890 ) C486_=_C891( C486 C891 ) C486_=_C892( C486 C892 ) C486_=_C893( C486 C893 ) C488_=_C490( C488 C490 ) C488_=_C492( C488 C492 ) \nC488_=_C496( C488 C496 ) C488_=_C501( C488 C501 ) C488_=_C506( C488 C506 ) C488_=_C508( C488 C508 ) C488_=_C509( C488 C509 ) C488_=_C798( C488 C798 ) \nC488_=_C844( C488 C844 ) C488_=_C1250( C488 C1250 ) C488_=_C1252( C488 C1252 ) C488_=_C1253( C488 C1253 ) C488_=_C1255( C488 C1255 ) C488_=_C1258( C488 C1258 ) \nC488_=_C1260( C488 C1260 ) C488_=_C1263( C488 C1263 ) C488_=_C1264( C488 C1264 ) C488_=_C1267( C488 C1267 ) C488_=_C1269( C488 C1269 ) C488_=_C1270( C488 C1270 ) \nC488_=_C1271( C488 C1271 ) C490_=_C492( C490 C492 ) C490_=_C496( C490 C496 ) C490_=_C501( C490 C501 ) C490_=_C506( C490 C506 ) C490_=_C508( C490 C508 ) \nC490_=_C509( C490 C509 ) C490_=_C772( C490 C772 ) C490_=_C1834( C490 C1834 ) C490_=_C1837( C490 C1837 ) C490_=_C1838( C490 C1838 ) C490_=_C1839( C490 C1839 ) \nC490_=_C1840( C490 C1840 ) C490_=_C1841( C490 C1841 ) C490_=_C1843( C490 C1843 ) C490_=_C1845( C490 C1845 ) C490_=_C1846( C490 C1846 ) C490_=_C1847( C490 C1847 ) \nC490_=_C1848( C490 C1848 ) C490_=_C1850( C490 C1850 ) C490_=_C1851( C490 C1851 ) C490_=_C1855( C490 C1855 ) C490_=_C1856( C490 C1856 ) C490_=_C1857( C490 C1857 ) \nC492_=_C496( C492 C496 ) C492_=_C501( C492 C501 ) C492_=_C506( C492 C506 ) C492_=_C508( C492 C508 ) C492_=_C509( C492 C509 ) C492_=_C804( C492 C804 ) \nC492_=_C1301( C492 C1301 ) C492_=_C1944( C492 C1944 ) C492_=_C2433( C492 C2433 ) C492_=_C2435( C492 C2435 ) C492_=_C2440( C492 C2440 ) C492_=_C2443( C492 C2443 ) \nC492_=_C2444( C492 C2444 ) C492_=_C2445( C492 C2445 ) C492_=_C2446( C492 C2446 ) C492_=_C2447( C492 C2447 ) C492_=_C2448( C492 C2448 ) C492_=_C2449( C492 C2449 ) \nC496_=_C501( C496 C501 ) C496_=_C506( C496 C506 ) C496_=_C508( C496 C508 ) C496_=_C509( C496 C509 ) C496_=_C808( C496 C808 ) C496_=_C967( C496 C967 ) \nC496_=_C1740( C496 C1740 ) C496_=_C1950( C496 C1950 ) C496_=_C2320( C496 C2320 ) C496_=_C2630( C496 C2630 ) C496_=_C2757( C496 C2757 ) C496_=_C2999( C496 C2999 ) \nC496_=_C3026( C496 C3026 ) C496_=_C3245( C496 C3245 ) C496_=_C3283( C496 C3283 ) C496_=_C3286( C496 C3286 ) C496_=_C3287( C496 C3287 ) C496_=_C3288( C496 C3288 ) \nC501_=_C506( C501 C506 ) C501_=_C508( C501 C508 ) C501_=_C509( C501 C509 ) C501_=_C814( C501 C814 ) C501_=_C1046( C501 C1046 ) C501_=_C1291( C501 C1291 ) \nC501_=_C1311( C501 C1311 ) C501_=_C1953( C501 C1953 ) C501_=_C2564( C501 C2564 ) C501_=_C2682( C501 C2682 ) C501_=_C2775( C501 C2775 ) C501_=_C2891( C501 C2891 ) \nC501_=_C2904( C501 C2904 ) C501_=_C3123( C501 C3123 ) C501_=_C3653( C501 C3653 ) C501_=_C3863( C501 C3863 ) C501_=_C3864( C501 C3864 ) C501_=_C3865( C501 C3865 ) \nC501_=_C3866( C501 C3866 ) C501_=_C3867( C501 C3867 ) C501_=_C3868( C501 C3868 ) C501_=_C3869( C501 C3869 ) C506_=_C508( C506 C508 ) C506_=_C509( C506 C509 ) \nC506_=_C791( C506 C791 ) C506_=_C1074( C506 C1074 ) C506_=_C1498( C506 C1498 ) C506_=_C1851( C506 C1851 ) C506_=_C2304( C506 C2304 ) C506_=_C2620( C506 C2620 ) \nC506_=_C2719( C506 C2719 ) C506_=_C2830( C506 C2830 ) C506_=_C3241( C506 C3241 ) C506_=_C3255( C506 C3255 ) C506_=_C3368( C506 C3368 ) C506_=_C3548( C506 C3548 ) \nC506_=_C3626( C506 C3626 ) C506_=_C3646( C506 C3646 ) C506_=_C3753( C506 C3753 ) C506_=_C3834( C506 C3834 ) C506_=_C3874( C506 C3874 ) C506_=_C3945( C506 C3945 ) \nC506_=_C3951( C506 C3951 ) C506_=_C3990( C506 C3990 ) C506_=_C4034( C506 C4034 ) C506_=_C4043( C506 C4043 ) C506_=_C4050( C506 C4050 ) C506_=_C4051( C506 C4051 ) \nC506_=_C4052( C506 C4052 ) C508_=_C509( C508 C509 ) C508_=_C627( C508 C627 ) C508_=_C1267( C508 C1267 ) C508_=_C1900( C508 C1900 ) C508_=_C1956( C508 C1956 ) \nC508_=_C2444( C508 C2444 ) C508_=_C3286( C508 C3286 ) C508_=_C3518( C508 C3518 ) C508_=_C3864( C508 C3864 ) C508_=_C4065( C508 C4065 ) C509_=_C1270( C509 C1270 ) \nC509_=_C1903( C509 C1903 ) C509_=_C1957( C509 C1957 ) C509_=_C2389( C509 C2389 ) C509_=_C2410( C509 C2410 ) C509_=_C2447( C509 C2447 ) C509_=_C3287( C509 C3287 ) \nC509_=_C3519( C509 C3519 ) C509_=_C3669( C509 C3669 ) C509_=_C3851( C509 C3851 ) C509_=_C3867( C509 C3867 ) C509_=_C3931( C509 C3931 ) C509_=_C4069( C509 C4069 ) \nC509_=_C4082( C509 C4082 ) C509_=_C4093( C509 C4093 ) C515_=_C516( C515 C516 ) C515_=_C519( C515 C519 ) C515_=_C526( C515 C526 ) C515_=_C529( C515 C529 ) \nC515_=_C530( C515 C530 ) C515_=_C532( C515 C532 ) C515_=_C538( C515 C538 ) C515_=_C845( C515 C845 ) C515_=_C1130( C515 C1130 ) C515_=_C1372( C515 C1372 ) \nC515_=_C1435( C515 C1435 ) C515_=_C1501( C515 C1501 ) C515_=_C1503( C515 C1503 ) C515_=_C1504( C515 C1504 ) C515_=_C1506( C515 C1506 ) C515_=_C1507( C515 C1507 ) \nC515_=_C1508( C515 C1508 ) C515_=_C1509( C515 C1509 ) C515_=_C1511( C515 C1511 ) C515_=_C1512( C515 C1512 ) C515_=_C1513( C515 C1513 ) C515_=_C1514( C515 C1514 ) \nC515_=_C1515( C515 C1515 ) C515_=_C1519( C515 C1519 ) C515_=_C1520( C515 C1520 ) C515_=_C1521( C515 C1521 ) C515_=_C1522( C515 C1522 ) C515_=_C1523( C515 C1523 ) \nC515_=_C1524( C515 C1524 ) C516_=_C519( C516 C519 ) C516_=_C526( C516 C526 ) C516_=_C529( C516 C529 ) C516_=_C530( C516 C530 ) C516_=_C532( C516 C532 ) \nC516_=_C538( C516 C538 ) C516_=_C1374( C516 C1374 ) C516_=_C1501( C516 C1501 ) C516_=_C1572( C516 C1572 ) C516_=_C1573( C516 C1573 ) C516_=_C1574( C516 C1574 ) \nC516_=_C1578( C516 C1578 ) C516_=_C1579( C516 C1579 ) C516_=_C1580( C516 C1580 ) C516_=_C1581( C516 C1581 ) C516_=_C1583( C516 C1583 ) C516_=_C1584( C516 C1584 ) \nC516_=_C1588( C516 C1588 ) C516_=_C1589( C516 C1589 ) C516_=_C1590( C516 C1590 ) C516_=_C1591( C516 C1591 ) C516_=_C1593( C516 C1593 ) C516_=_C1595( C516 C1595 ) \nC519_=_C526( C519 C526 ) C519_=_C529( C519 C529 ) C519_=_C530( C519 C530 ) C519_=_C532( C519 C532 ) C519_=_C538( C519 C538 ) C519_=_C547( C519 C547 ) \nC519_=_C636( C519 C636 ) C519_=_C1106( C519 C1106 ) C519_=_C1796( C519 C1796 ) C519_=_C1906( C519 C1906 ) C519_=_C2076( C519 C2076 ) C519_=_C2079( C519 C2079 ) \nC519_=_C2080( C519 C2080 ) C519_=_C2082( C519 C2082 ) C519_=_C2083( C519 C2083 ) C519_=_C2084( C519 C2084 ) C519_=_C2085( C519 C2085 ) C519_=_C2087( C519 C2087 ) \nC519_=_C2090( C519 C2090 ) C519_=_C2091( C519 C2091 ) C519_=_C2093( C519 C2093 ) C519_=_C2095( C519 C2095 ) C526_=_C529( C526 C529 ) C526_=_C530( C526 C530 ) \nC526_=_C532( C526 C532 ) C526_=_C538( C526 C538 ) C526_=_C1384( C526 C1384 ) C526_=_C1514( C526 C1514 ) C526_=_C2678( C526 C2678 ) C526_=_C2787( C526 C2787 ) \nC526_=_C2800( C526 C2800 ) C526_=_C2915( C526 C2915 ) C526_=_C3034( C526 C3034 ) C526_=_C3117( C526 C3117 ) C526_=_C3177( C526 C3177 ) C526_=_C3331( C526 C3331 ) \nC526_=_C3332( C526 C3332 ) C526_=_C3334( C526 C3334 ) C526_=_C3335( C526 C3335 ) C526_=_C3336( C526 C3336 ) C526_=_C3338( C526 C3338 ) C529_=_C530( C529 C530 ) \nC529_=_C532( C529 C532 ) C529_=_C538( C529 C538 ) C529_=_C645( C529 C645 ) C529_=_C759( C529 C759 ) C529_=_C1810( C529 C1810 ) C529_=_C1913( C529 C1913 ) \nC529_=_C2509( C529 C2509 ) C529_=_C2791( C529 C2791 ) C529_=_C3481( C529 C3481 ) C529_=_C3495( C529 C3495 ) C529_=_C3522( C529 C3522 ) C529_=_C3529( C529 C3529 ) \nC529_=_C3530( C529 C3530 ) C530_=_C532( C530 C532 ) C530_=_C538( C530 C538 ) C530_=_C648( C530 C648 ) C530_=_C727( C530 C727 ) C530_=_C1239( C530 C1239 ) \nC530_=_C1811( C530 C1811 ) C530_=_C1824( C530 C1824 ) C530_=_C1914( C530 C1914 ) C530_=_C2087( C530 C2087 ) C530_=_C2540( C530 C2540 ) C530_=_C2793( C530 C2793 ) \nC530_=_C3484( C530 C3484 ) C530_=_C3522( C530 C3522 ) C530_=_C3633( C530 C3633 ) C530_=_C3635( C530 C3635 ) C530_=_C3637( C530 C3637 ) C532_=_C538( C532 C538 ) \nC532_=_C581( C532 C581 ) C532_=_C1198( C532 C1198 ) C532_=_C1220( C532 C1220 ) C532_=_C1918( C532 C1918 ) C532_=_C2013( C532 C2013 ) C532_=_C2228( C532 C2228 ) \nC532_=_C2477( C532 C2477 ) C532_=_C2712( C532 C2712 ) C532_=_C3199( C532 C3199 ) C532_=_C3375( C532 C3375 ) C532_=_C3763( C532 C3763 ) C532_=_C3808( C532 C3808 ) \nC532_=_C3809( C532 C3809 ) C532_=_C3812( C532 C3812 ) C532_=_C3814( C532 C3814</w:t>
      </w:r>
    </w:p>
    <w:p>
      <w:pPr>
        <w:pStyle w:val="PreformattedText"/>
        <w:bidi w:val="0"/>
        <w:spacing w:before="0" w:after="0"/>
        <w:jc w:val="left"/>
        <w:rPr/>
      </w:pPr>
      <w:r>
        <w:rPr/>
        <w:t xml:space="preserve"> </w:t>
      </w:r>
      <w:r>
        <w:rPr/>
        <w:t>) C532_=_C3815( C532 C3815 ) C538_=_C2465( C538 C2465 ) C538_=_C2483( C538 C2483 ) \nC538_=_C2704( C538 C2704 ) C538_=_C2722( C538 C2722 ) C538_=_C2962( C538 C2962 ) C538_=_C3316( C538 C3316 ) C538_=_C3381( C538 C3381 ) C538_=_C3729( C538 C3729 ) \nC538_=_C3768( C538 C3768 ) C538_=_C3796( C538 C3796 ) C538_=_C3814( C538 C3814 ) C538_=_C3827( C538 C3827 ) C538_=_C3926( C538 C3926 ) C538_=_C3937( C538 C3937 ) \nC538_=_C3992( C538 C3992 ) C538_=_C3995( C538 C3995 ) C538_=_C4067( C538 C4067 ) C538_=_C4073( C538 C4073 ) C547_=_C559( C547 C559 ) C547_=_C564( C547 C564 ) \nC547_=_C636( C547 C636 ) C547_=_C1106( C547 C1106 ) C547_=_C1796( C547 C1796 ) C547_=_C1906( C547 C1906 ) C547_=_C2076( C547 C2076 ) C547_=_C2079( C547 C2079 ) \nC547_=_C2080( C547 C2080 ) C547_=_C2082( C547 C2082 ) C547_=_C2083( C547 C2083 ) C547_=_C2084( C547 C2084 ) C547_=_C2085( C547 C2085 ) C547_=_C2087( C547 C2087 ) \nC547_=_C2090( C547 C2090 ) C547_=_C2091( C547 C2091 ) C547_=_C2093( C547 C2093 ) C547_=_C2095( C547 C2095 ) C559_=_C564( C559 C564 ) C559_=_C701( C559 C701 ) \nC559_=_C1121( C559 C1121 ) C559_=_C1895( C559 C1895 ) C559_=_C2090( C559 C2090 ) C559_=_C2167( C559 C2167 ) C559_=_C2248( C559 C2248 ) C559_=_C2805( C559 C2805 ) \nC559_=_C3306( C559 C3306 ) C559_=_C3352( C559 C3352 ) C559_=_C3373( C559 C3373 ) C559_=_C3515( C559 C3515 ) C559_=_C3685( C559 C3685 ) C559_=_C3705( C559 C3705 ) \nC559_=_C3772( C559 C3772 ) C559_=_C3773( C559 C3773 ) C559_=_C3774( C559 C3774 ) C559_=_C3775( C559 C3775 ) C564_=_C737( C564 C737 ) C564_=_C843( C564 C843 ) \nC564_=_C998( C564 C998 ) C564_=_C1127( C564 C1127 ) C564_=_C1203( C564 C1203 ) C564_=_C1833( C564 C1833 ) C564_=_C2093( C564 C2093 ) C564_=_C2259( C564 C2259 ) \nC564_=_C2348( C564 C2348 ) C564_=_C2548( C564 C2548 ) C564_=_C2813( C564 C2813 ) C564_=_C2834( C564 C2834 ) C564_=_C2911( C564 C2911 ) C564_=_C3317( C564 C3317 ) \nC564_=_C3384( C564 C3384 ) C564_=_C3501( C564 C3501 ) C564_=_C3520( C564 C3520 ) C564_=_C3746( C564 C3746 ) C564_=_C3787( C564 C3787 ) C564_=_C3857( C564 C3857 ) \nC564_=_C3912( C564 C3912 ) C564_=_C4090( C564 C4090 ) C572_=_C574( C572 C574 ) C572_=_C576( C572 C576 ) C572_=_C578( C572 C578 ) C572_=_C579( C572 C579 ) \nC572_=_C581( C572 C581 ) C572_=_C586( C572 C586 ) C572_=_C1328( C572 C1328 ) C572_=_C1597( C572 C1597 ) C572_=_C2003( C572 C2003 ) C572_=_C2570( C572 C2570 ) \nC572_=_C2572( C572 C2572 ) C572_=_C2573( C572 C2573 ) C572_=_C2575( C572 C2575 ) C572_=_C2576( C572 C2576 ) C572_=_C2580( C572 C2580 ) C572_=_C2581( C572 C2581 ) \nC574_=_C576( C574 C576 ) C574_=_C578( C574 C578 ) C574_=_C579( C574 C579 ) C574_=_C581( C574 C581 ) C574_=_C586( C574 C586 ) C574_=_C1187( C574 C1187 ) \nC574_=_C1214( C574 C1214 ) C574_=_C1509( C574 C1509 ) C574_=_C1910( C574 C1910 ) C574_=_C2220( C574 C2220 ) C574_=_C2552( C574 C2552 ) C574_=_C2835( C574 C2835 ) \nC574_=_C2838( C574 C2838 ) C574_=_C2839( C574 C2839 ) C574_=_C2841( C574 C2841 ) C574_=_C2842( C574 C2842 ) C574_=_C2845( C574 C2845 ) C574_=_C2847( C574 C2847 ) \nC574_=_C2848( C574 C2848 ) C574_=_C2849( C574 C2849 ) C576_=_C578( C576 C578 ) C576_=_C579( C576 C579 ) C576_=_C581( C576 C581 ) C576_=_C586( C576 C586 ) \nC576_=_C1040( C576 C1040 ) C576_=_C1093( C576 C1093 ) C576_=_C1334( C576 C1334 ) C576_=_C1603( C576 C1603 ) C576_=_C1629( C576 C1629 ) C576_=_C1647( C576 C1647 ) \nC576_=_C1968( C576 C1968 ) C576_=_C2375( C576 C2375 ) C576_=_C2612( C576 C2612 ) C576_=_C2758( C576 C2758 ) C576_=_C3027( C576 C3027 ) C576_=_C3160( C576 C3160 ) \nC576_=_C3178( C576 C3178 ) C576_=_C3340( C576 C3340 ) C576_=_C3341( C576 C3341 ) C576_=_C3343( C576 C3343 ) C576_=_C3344( C576 C3344 ) C576_=_C3346( C576 C3346 ) \nC578_=_C579( C578 C579 ) C578_=_C581( C578 C581 ) C578_=_C586( C578 C586 ) C578_=_C621( C578 C621 ) C578_=_C1337( C578 C1337 ) C578_=_C1605( C578 C1605 ) \nC578_=_C2189( C578 C2189 ) C578_=_C2576( C578 C2576 ) C578_=_C2760( C578 C2760 ) C578_=_C3180( C578 C3180 ) C578_=_C3341( C578 C3341 ) C578_=_C3385( C578 C3385 ) \nC578_=_C3403( C578 C3403 ) C578_=_C3454( C578 C3454 ) C578_=_C3455( C578 C3455 ) C578_=_C3456( C578 C3456 ) C578_=_C3457( C578 C3457 ) C578_=_C3460( C578 C3460 ) \nC578_=_C3462( C578 C3462 ) C579_=_C581( C579 C581 ) C579_=_C586( C579 C586 ) C579_=_C783( C579 C783 ) C579_=_C1192( C579 C1192 ) C579_=_C1217( C579 C1217 ) \nC579_=_C1310( C579 C1310 ) C579_=_C1915( C579 C1915 ) C579_=_C2225( C579 C2225 ) C579_=_C2854( C579 C2854 ) C579_=_C2901( C579 C2901 ) C579_=_C3639( C579 C3639 ) \nC579_=_C3641( C579 C3641 ) C579_=_C3643( C579 C3643 ) C579_=_C3645( C579 C3645 ) C579_=_C3646( C579 C3646 ) C579_=_C3647( C579 C3647 ) C579_=_C3648( C579 C3648 ) \nC579_=_C3651( C579 C3651 ) C581_=_C586( C581 C586 ) C581_=_C1198( C581 C1198 ) C581_=_C1220( C581 C1220 ) C581_=_C1918( C581 C1918 ) C581_=_C2013( C581 C2013 ) \nC581_=_C2228( C581 C2228 ) C581_=_C2477( C581 C2477 ) C581_=_C2712( C581 C2712 ) C581_=_C3199( C581 C3199 ) C581_=_C3375( C581 C3375 ) C581_=_C3763( C581 C3763 ) \nC581_=_C3808( C581 C3808 ) C581_=_C3809( C581 C3809 ) C581_=_C3812( C581 C3812 ) C581_=_C3814( C581 C3814 ) C581_=_C3815( C581 C3815 ) C586_=_C794( C586 C794 ) \nC586_=_C1202( C586 C1202 ) C586_=_C1226( C586 C1226 ) C586_=_C1369( C586 C1369 ) C586_=_C1701( C586 C1701 ) C586_=_C1923( C586 C1923 ) C586_=_C2236( C586 C2236 ) \nC586_=_C2866( C586 C2866 ) C586_=_C2936( C586 C2936 ) C586_=_C2993( C586 C2993 ) C586_=_C3010( C586 C3010 ) C586_=_C3128( C586 C3128 ) C586_=_C3401( C586 C3401 ) \nC586_=_C3581( C586 C3581 ) C586_=_C3771( C586 C3771 ) C586_=_C3856( C586 C3856 ) C586_=_C3877( C586 C3877 ) C586_=_C4052( C586 C4052 ) C606_=_C1345( C606 C1345 ) \nC606_=_C1875( C606 C1875 ) C606_=_C1897( C606 C1897 ) C606_=_C2016( C606 C2016 ) C606_=_C2035( C606 C2035 ) C606_=_C2213( C606 C2213 ) C606_=_C2362( C606 C2362 ) \nC606_=_C2826( C606 C2826 ) C606_=_C3201( C606 C3201 ) C606_=_C3270( C606 C3270 ) C606_=_C3378( C606 C3378 ) C606_=_C3557( C606 C3557 ) C606_=_C3708( C606 C3708 ) \nC606_=_C3802( C606 C3802 ) C606_=_C3981( C606 C3981 ) C606_=_C3982( C606 C3982 ) C606_=_C3984( C606 C3984 ) C606_=_C3985( C606 C3985 ) C612_=_C613( C612 C613 ) \nC612_=_C617( C612 C617 ) C612_=_C618( C612 C618 ) C612_=_C621( C612 C621 ) C612_=_C622( C612 C622 ) C612_=_C623( C612 C623 ) C612_=_C626( C612 C626 ) \nC612_=_C627( C612 C627 ) C612_=_C628( C612 C628 ) C612_=_C629( C612 C629 ) C612_=_C719( C612 C719 ) C612_=_C1230( C612 C1230 ) C612_=_C1816( C612 C1816 ) \nC612_=_C2097( C612 C2097 ) C612_=_C2108( C612 C2108 ) C612_=_C2112( C612 C2112 ) C613_=_C617( C613 C617 ) C613_=_C618( C613 C618 ) C613_=_C621( C613 C621 ) \nC613_=_C622( C613 C622 ) C613_=_C623( C613 C623 ) C613_=_C626( C613 C626 ) C613_=_C627( C613 C627 ) C613_=_C628( C613 C628 ) C613_=_C629( C613 C629 ) \nC613_=_C2179( C613 C2179 ) C617_=_C618( C617 C618 ) C617_=_C621( C617 C621 ) C617_=_C622( C617 C622 ) C617_=_C623( C617 C623 ) C617_=_C626( C617 C626 ) \nC617_=_C627( C617 C627 ) C617_=_C628( C617 C628 ) C617_=_C629( C617 C629 ) C617_=_C831( C617 C831 ) C617_=_C985( C617 C985 ) C617_=_C1360( C617 C1360 ) \nC617_=_C1484( C617 C1484 ) C617_=_C1529( C617 C1529 ) C617_=_C1689( C617 C1689 ) C617_=_C2417( C617 C2417 ) C617_=_C3086( C617 C3086 ) C617_=_C3092( C617 C3092 ) \nC617_=_C3093( C617 C3093 ) C617_=_C3094( C617 C3094 ) C617_=_C3095( C617 C3095 ) C617_=_C3096( C617 C3096 ) C617_=_C3097( C617 C3097 ) C617_=_C3100( C617 C3100 ) \nC617_=_C3101( C617 C3101 ) C617_=_C3103( C617 C3103 ) C618_=_C621( C618 C621 ) C618_=_C622( C618 C622 ) C618_=_C623( C618 C623 ) C618_=_C626( C618 C626 ) \nC618_=_C627( C618 C627 ) C618_=_C628( C618 C628 ) C618_=_C629( C618 C629 ) C618_=_C2009( C618 C2009 ) C618_=_C2418( C618 C2418 ) C618_=_C2573( C618 C2573 ) \nC618_=_C2591( C618 C2591 ) C618_=_C2952( C618 C2952 ) C618_=_C3046( C618 C3046 ) C618_=_C3199( C618 C3199 ) C618_=_C3200( C618 C3200 ) C618_=_C3201( C618 C3201 ) \nC618_=_C3205( C618 C3205 ) C621_=_C622( C621 C622 ) C621_=_C623( C621 C623 ) C621_=_C626( C621 C626 ) C621_=_C627( C621 C627 ) C621_=_C628( C621 C628 ) \nC621_=_C629( C621 C629 ) C621_=_C1337( C621 C1337 ) C621_=_C1605( C621 C1605 ) C621_=_C2189( C621 C2189 ) C621_=_C2576( C621 C2576 ) C621_=_C2760( C621 C2760 ) \nC621_=_C3180( C621 C3180 ) C621_=_C3341( C621 C3341 ) C621_=_C3385( C621 C3385 ) C621_=_C3403( C621 C3403 ) C621_=_C3454( C621 C3454 ) C621_=_C3455( C621 C3455 ) \nC621_=_C3456( C621 C3456 ) C621_=_C3457( C621 C3457 ) C621_=_C3460( C621 C3460 ) C621_=_C3462( C621 C3462 ) C622_=_C623( C622 C623 ) C622_=_C626( C622 C626 ) \nC622_=_C627( C622 C627 ) C622_=_C628( C622 C628 ) C622_=_C629( C622 C629 ) C622_=_C1589( C622 C1589 ) C622_=_C1671( C622 C1671 ) C622_=_C1809( C622 C1809 ) \nC622_=_C1891( C622 C1891 ) C622_=_C2742( C622 C2742 ) C622_=_C2761( C622 C2761 ) C622_=_C3248( C622 C3248 ) C622_=_C3386( C622 C3386 ) C622_=_C3503( C622 C3503 ) \nC622_=_C3507( C622 C3507 ) C623_=_C626( C623 C626 ) C623_=_C627( C623 C627 ) C623_=_C628( C623 C628 ) C623_=_C629( C623 C629 ) C623_=_C647( C623 C647 ) \nC623_=_C910( C623 C910 ) C623_=_C1191( C623 C1191 ) C623_=_C1487( C623 C1487 ) C623_=_C1893( C623 C1893 ) C623_=_C2495( C623 C2495 ) C623_=_C2662( C623 C2662 ) \nC623_=_C3037( C623 C3037 ) C623_=_C3513( C623 C3513 ) C623_=_C3592( C623 C3592 ) C623_=_C3593( C623 C3593 ) C623_=_C3595( C623 C3595 ) C626_=_C627( C626 C627 ) \nC626_=_C628( C626 C628 ) C626_=_C629( C626 C629 ) C626_=_C887( C626 C887 ) C626_=_C2052( C626 C2052 ) C626_=_C2282( C626 C2282 ) C626_=_C2305( C626 C2305 ) \nC626_=_C2463( C626 C2463 ) C626_=_C3427( C626 C3427 ) C626_=_C3959( C626 C3959 ) C626_=_C4059( C626 C4059 ) C626_=_C4061( C626 C4061 ) C627_=_C628( C627 C628 ) \nC627_=_C629( C627 C629 ) C627_=_C1267( C627 C1267 ) C627_=_C1900( C627 C1900 ) C627_=_C1956( C627 C1956 ) C627_=_C2444( C627 C2444 ) C627_=_C3286( C627 C3286 ) \nC627_=_C3518( C627 C3518 ) C627_=_C3864( C627 C3864 ) C627_=_C4065( C627 C4065 ) C628_=_C629( C628 C629 ) C628_=_C685( C628 C685 ) C628_=_C1177( C628 C1177 ) \nC628_=_C1547(</w:t>
      </w:r>
    </w:p>
    <w:p>
      <w:pPr>
        <w:pStyle w:val="PreformattedText"/>
        <w:bidi w:val="0"/>
        <w:spacing w:before="0" w:after="0"/>
        <w:jc w:val="left"/>
        <w:rPr/>
      </w:pPr>
      <w:r>
        <w:rPr/>
        <w:t xml:space="preserve"> </w:t>
      </w:r>
      <w:r>
        <w:rPr/>
        <w:t>C628 C1547 ) C628_=_C2448( C628 C2448 ) C628_=_C3156( C628 C3156 ) C628_=_C3651( C628 C3651 ) C628_=_C3868( C628 C3868 ) C628_=_C3893( C628 C3893 ) \nC629_=_C1904( C629 C1904 ) C629_=_C2390( C629 C2390 ) C629_=_C2411( C629 C2411 ) C629_=_C3521( C629 C3521 ) C629_=_C3670( C629 C3670 ) C629_=_C3852( C629 C3852 ) \nC629_=_C3933( C629 C3933 ) C629_=_C4070( C629 C4070 ) C629_=_C4084( C629 C4084 ) C636_=_C637( C636 C637 ) C636_=_C645( C636 C645 ) C636_=_C647( C636 C647 ) \nC636_=_C648( C636 C648 ) C636_=_C651( C636 C651 ) C636_=_C1106( C636 C1106 ) C636_=_C1796( C636 C1796 ) C636_=_C1906( C636 C1906 ) C636_=_C2076( C636 C2076 ) \nC636_=_C2079( C636 C2079 ) C636_=_C2080( C636 C2080 ) C636_=_C2082( C636 C2082 ) C636_=_C2083( C636 C2083 ) C636_=_C2084( C636 C2084 ) C636_=_C2085( C636 C2085 ) \nC636_=_C2087( C636 C2087 ) C636_=_C2090( C636 C2090 ) C636_=_C2091( C636 C2091 ) C636_=_C2093( C636 C2093 ) C636_=_C2095( C636 C2095 ) C637_=_C645( C637 C645 ) \nC637_=_C647( C637 C647 ) C637_=_C648( C637 C648 ) C637_=_C651( C637 C651 ) C637_=_C750( C637 C750 ) C637_=_C902( C637 C902 ) C637_=_C1184( C637 C1184 ) \nC637_=_C1479( C637 C1479 ) C637_=_C2486( C637 C2486 ) C637_=_C2488( C637 C2488 ) C637_=_C2490( C637 C2490 ) C637_=_C2491( C637 C2491 ) C637_=_C2493( C637 C2493 ) \nC637_=_C2495( C637 C2495 ) C637_=_C2497( C637 C2497 ) C637_=_C2498( C637 C2498 ) C637_=_C2499( C637 C2499 ) C637_=_C2500( C637 C2500 ) C637_=_C2504( C637 C2504 ) \nC645_=_C647( C645 C647 ) C645_=_C648( C645 C648 ) C645_=_C651( C645 C651 ) C645_=_C759( C645 C759 ) C645_=_C1810( C645 C1810 ) C645_=_C1913( C645 C1913 ) \nC645_=_C2509( C645 C2509 ) C645_=_C2791( C645 C2791 ) C645_=_C3481( C645 C3481 ) C645_=_C3495( C645 C3495 ) C645_=_C3522( C645 C3522 ) C645_=_C3529( C645 C3529 ) \nC645_=_C3530( C645 C3530 ) C647_=_C648( C647 C648 ) C647_=_C651( C647 C651 ) C647_=_C910( C647 C910 ) C647_=_C1191( C647 C1191 ) C647_=_C1487( C647 C1487 ) \nC647_=_C1893( C647 C1893 ) C647_=_C2495( C647 C2495 ) C647_=_C2662( C647 C2662 ) C647_=_C3037( C647 C3037 ) C647_=_C3513( C647 C3513 ) C647_=_C3592( C647 C3592 ) \nC647_=_C3593( C647 C3593 ) C647_=_C3595( C647 C3595 ) C648_=_C651( C648 C651 ) C648_=_C727( C648 C727 ) C648_=_C1239( C648 C1239 ) C648_=_C1811( C648 C1811 ) \nC648_=_C1824( C648 C1824 ) C648_=_C1914( C648 C1914 ) C648_=_C2087( C648 C2087 ) C648_=_C2540( C648 C2540 ) C648_=_C2793( C648 C2793 ) C648_=_C3484( C648 C3484 ) \nC648_=_C3522( C648 C3522 ) C648_=_C3633( C648 C3633 ) C648_=_C3635( C648 C3635 ) C648_=_C3637( C648 C3637 ) C651_=_C784( C651 C784 ) C651_=_C1674( C651 C1674 ) \nC651_=_C2226( C651 C2226 ) C651_=_C2526( C651 C2526 ) C651_=_C2856( C651 C2856 ) C651_=_C2932( C651 C2932 ) C651_=_C2943( C651 C2943 ) C651_=_C3132( C651 C3132 ) \nC651_=_C3387( C651 C3387 ) C651_=_C3575( C651 C3575 ) C651_=_C3660( C651 C3660 ) C651_=_C3748( C651 C3748 ) C651_=_C3750( C651 C3750 ) C651_=_C3751( C651 C3751 ) \nC651_=_C3752( C651 C3752 ) C651_=_C3753( C651 C3753 ) C651_=_C3754( C651 C3754 ) C651_=_C3757( C651 C3757 ) C657_=_C658( C657 C658 ) C657_=_C659( C657 C659 ) \nC657_=_C661( C657 C661 ) C657_=_C664( C657 C664 ) C657_=_C665( C657 C665 ) C657_=_C666( C657 C666 ) C657_=_C667( C657 C667 ) C657_=_C668( C657 C668 ) \nC657_=_C669( C657 C669 ) C657_=_C670( C657 C670 ) C657_=_C671( C657 C671 ) C657_=_C672( C657 C672 ) C657_=_C673( C657 C673 ) C657_=_C674( C657 C674 ) \nC657_=_C675( C657 C675 ) C657_=_C680( C657 C680 ) C657_=_C685( C657 C685 ) C657_=_C769( C657 C769 ) C657_=_C772( C657 C772 ) C657_=_C775( C657 C775 ) \nC657_=_C778( C657 C778 ) C657_=_C783( C657 C783 ) C657_=_C784( C657 C784 ) C657_=_C786( C657 C786 ) C657_=_C787( C657 C787 ) C657_=_C790( C657 C790 ) \nC657_=_C791( C657 C791 ) C657_=_C793( C657 C793 ) C657_=_C794( C657 C794 ) C658_=_C659( C658 C659 ) C658_=_C661( C658 C661 ) C658_=_C664( C658 C664 ) \nC658_=_C665( C658 C665 ) C658_=_C666( C658 C666 ) C658_=_C667( C658 C667 ) C658_=_C668( C658 C668 ) C658_=_C669( C658 C669 ) C658_=_C670( C658 C670 ) \nC658_=_C671( C658 C671 ) C658_=_C672( C658 C672 ) C658_=_C673( C658 C673 ) C658_=_C674( C658 C674 ) C658_=_C675( C658 C675 ) C658_=_C680( C658 C680 ) \nC658_=_C685( C658 C685 ) C658_=_C950( C658 C950 ) C658_=_C951( C658 C951 ) C658_=_C952( C658 C952 ) C658_=_C953( C658 C953 ) C658_=_C961( C658 C961 ) \nC658_=_C963( C658 C963 ) C658_=_C967( C658 C967 ) C659_=_C661( C659 C661 ) C659_=_C664( C659 C664 ) C659_=_C665( C659 C665 ) C659_=_C666( C659 C666 ) \nC659_=_C667( C659 C667 ) C659_=_C668( C659 C668 ) C659_=_C669( C659 C669 ) C659_=_C670( C659 C670 ) C659_=_C671( C659 C671 ) C659_=_C672( C659 C672 ) \nC659_=_C673( C659 C673 ) C659_=_C674( C659 C674 ) C659_=_C675( C659 C675 ) C659_=_C680( C659 C680 ) C659_=_C685( C659 C685 ) C659_=_C712( C659 C712 ) \nC659_=_C769( C659 C769 ) C659_=_C821( C659 C821 ) C659_=_C1154( C659 C1154 ) C659_=_C1155( C659 C1155 ) C659_=_C1156( C659 C1156 ) C659_=_C1157( C659 C1157 ) \nC659_=_C1158( C659 C1158 ) C659_=_C1160( C659 C1160 ) C659_=_C1161( C659 C1161 ) C659_=_C1162( C659 C1162 ) C659_=_C1163( C659 C1163 ) C659_=_C1165( C659 C1165 ) \nC659_=_C1167( C659 C1167 ) C659_=_C1170( C659 C1170 ) C659_=_C1171( C659 C1171 ) C659_=_C1172( C659 C1172 ) C659_=_C1173( C659 C1173 ) C659_=_C1174( C659 C1174 ) \nC659_=_C1175( C659 C1175 ) C659_=_C1176( C659 C1176 ) C659_=_C1177( C659 C1177 ) C661_=_C664( C661 C664 ) C661_=_C665( C661 C665 ) C661_=_C666( C661 C666 ) \nC661_=_C667( C661 C667 ) C661_=_C668( C661 C668 ) C661_=_C669( C661 C669 ) C661_=_C670( C661 C670 ) C661_=_C671( C661 C671 ) C661_=_C672( C661 C672 ) \nC661_=_C673( C661 C673 ) C661_=_C674( C661 C674 ) C661_=_C675( C661 C675 ) C661_=_C680( C661 C680 ) C661_=_C685( C661 C685 ) C661_=_C974( C661 C974 ) \nC661_=_C1154( C661 C1154 ) C661_=_C1354( C661 C1354 ) C661_=_C1359( C661 C1359 ) C661_=_C1360( C661 C1360 ) C661_=_C1365( C661 C1365 ) C661_=_C1366( C661 C1366 ) \nC661_=_C1367( C661 C1367 ) C661_=_C1369( C661 C1369 ) C661_=_C1371( C661 C1371 ) C664_=_C665( C664 C665 ) C664_=_C666( C664 C666 ) C664_=_C667( C664 C667 ) \nC664_=_C668( C664 C668 ) C664_=_C669( C664 C669 ) C664_=_C670( C664 C670 ) C664_=_C671( C664 C671 ) C664_=_C672( C664 C672 ) C664_=_C673( C664 C673 ) \nC664_=_C674( C664 C674 ) C664_=_C675( C664 C675 ) C664_=_C680( C664 C680 ) C664_=_C685( C664 C685 ) C664_=_C950( C664 C950 ) C664_=_C1082( C664 C1082 ) \nC664_=_C1228( C664 C1228 ) C664_=_C1728( C664 C1728 ) C664_=_C1730( C664 C1730 ) C664_=_C1731( C664 C1731 ) C664_=_C1732( C664 C1732 ) C664_=_C1734( C664 C1734 ) \nC664_=_C1735( C664 C1735 ) C664_=_C1737( C664 C1737 ) C664_=_C1738( C664 C1738 ) C664_=_C1739( C664 C1739 ) C664_=_C1740( C664 C1740 ) C664_=_C1741( C664 C1741 ) \nC664_=_C1745( C664 C1745 ) C664_=_C1746( C664 C1746 ) C664_=_C1747( C664 C1747 ) C665_=_C666( C665 C666 ) C665_=_C667( C665 C667 ) C665_=_C668( C665 C668 ) \nC665_=_C669( C665 C669 ) C665_=_C670( C665 C670 ) C665_=_C671( C665 C671 ) C665_=_C672( C665 C672 ) C665_=_C673( C665 C673 ) C665_=_C674( C665 C674 ) \nC665_=_C675( C665 C675 ) C665_=_C680( C665 C680 ) C665_=_C685( C665 C685 ) C665_=_C1158( C665 C1158 ) C665_=_C1437( C665 C1437 ) C665_=_C1926( C665 C1926 ) \nC665_=_C1937( C665 C1937 ) C665_=_C1940( C665 C1940 ) C666_=_C667( C666 C667 ) C666_=_C668( C666 C668 ) C666_=_C669( C666 C669 ) C666_=_C670( C666 C670 ) \nC666_=_C671( C666 C671 ) C666_=_C672( C666 C672 ) C666_=_C673( C666 C673 ) C666_=_C674( C666 C674 ) C666_=_C675( C666 C675 ) C666_=_C680( C666 C680 ) \nC666_=_C685( C666 C685 ) C666_=_C1160( C666 C1160 ) C666_=_C2149( C666 C2149 ) C667_=_C668( C667 C668 ) C667_=_C669( C667 C669 ) C667_=_C670( C667 C670 ) \nC667_=_C671( C667 C671 ) C667_=_C672( C667 C672 ) C667_=_C673( C667 C673 ) C667_=_C674( C667 C674 ) C667_=_C675( C667 C675 ) C667_=_C680( C667 C680 ) \nC667_=_C685( C667 C685 ) C667_=_C748( C667 C748 ) C667_=_C1730( C667 C1730 ) C667_=_C2057( C667 C2057 ) C667_=_C2314( C667 C2314 ) C667_=_C2316( C667 C2316 ) \nC667_=_C2320( C667 C2320 ) C667_=_C2322( C667 C2322 ) C667_=_C2327( C667 C2327 ) C668_=_C669( C668 C669 ) C668_=_C670( C668 C670 ) C668_=_C671( C668 C671 ) \nC668_=_C672( C668 C672 ) C668_=_C673( C668 C673 ) C668_=_C674( C668 C674 ) C668_=_C675( C668 C675 ) C668_=_C680( C668 C680 ) C668_=_C685( C668 C685 ) \nC668_=_C1161( C668 C1161 ) C668_=_C2353( C668 C2353 ) C668_=_C2360( C668 C2360 ) C668_=_C2362( C668 C2362 ) C668_=_C2365( C668 C2365 ) C668_=_C2367( C668 C2367 ) \nC669_=_C670( C669 C670 ) C669_=_C671( C669 C671 ) C669_=_C672( C669 C672 ) C669_=_C673( C669 C673 ) C669_=_C674( C669 C674 ) C669_=_C675( C669 C675 ) \nC669_=_C680( C669 C680 ) C669_=_C685( C669 C685 ) C669_=_C1506( C669 C1506 ) C669_=_C1642( C669 C1642 ) C669_=_C1732( C669 C1732 ) C669_=_C1776( C669 C1776 ) \nC669_=_C1983( C669 C1983 ) C669_=_C2117( C669 C2117 ) C669_=_C2625( C669 C2625 ) C669_=_C2626( C669 C2626 ) C669_=_C2630( C669 C2630 ) C669_=_C2632( C669 C2632 ) \nC670_=_C671( C670 C671 ) C670_=_C672( C670 C672 ) C670_=_C673( C670 C673 ) C670_=_C674( C670 C674 ) C670_=_C675( C670 C675 ) C670_=_C680( C670 C680 ) \nC670_=_C685( C670 C685 ) C670_=_C1163( C670 C1163 ) C670_=_C1579( C670 C1579 ) C670_=_C2742( C670 C2742 ) C670_=_C2745( C670 C2745 ) C670_=_C2747( C670 C2747 ) \nC670_=_C2749( C670 C2749 ) C670_=_C2750( C670 C2750 ) C671_=_C672( C671 C672 ) C671_=_C673( C671 C673 ) C671_=_C674( C671 C674 ) C671_=_C675( C671 C675 ) \nC671_=_C680( C671 C680 ) C671_=_C685( C671 C685 ) C671_=_C1580( C671 C1580 ) C671_=_C1734( C671 C1734 ) C671_=_C2570( C671 C2570 ) C671_=_C2753( C671 C2753 ) \nC671_=_C2757( C671 C2757 ) C671_=_C2758( C671 C2758 ) C671_=_C2760( C671 C2760 ) C671_=_C2761( C671 C2761 ) C671_=_C2765( C671 C2765 ) C671_=_C2766( C671 C2766 ) \nC672_=_C673( C672 C673 ) C672_=_C674( C672 C674 ) C672_=_C675( C672 C675 ) C672_=_C680( C672 C680 ) C672_=_C685( C672 C685 ) C672_=_C982( C672 C982 ) \nC672_=_C1165( C672 C1165 ) C672_=_C1527( C672 C1527 ) C672_=_C2433( C672 C2433 ) C672_=_C2899( C672 C2899 ) C672_=_C2901( C672</w:t>
      </w:r>
    </w:p>
    <w:p>
      <w:pPr>
        <w:pStyle w:val="PreformattedText"/>
        <w:bidi w:val="0"/>
        <w:spacing w:before="0" w:after="0"/>
        <w:jc w:val="left"/>
        <w:rPr/>
      </w:pPr>
      <w:r>
        <w:rPr/>
        <w:t xml:space="preserve"> </w:t>
      </w:r>
      <w:r>
        <w:rPr/>
        <w:t>C2901 ) C672_=_C2903( C672 C2903 ) \nC672_=_C2904( C672 C2904 ) C672_=_C2905( C672 C2905 ) C672_=_C2909( C672 C2909 ) C672_=_C2911( C672 C2911 ) C673_=_C674( C673 C674 ) C673_=_C675( C673 C675 ) \nC673_=_C680( C673 C680 ) C673_=_C685( C673 C685 ) C673_=_C963( C673 C963 ) C673_=_C1359( C673 C1359 ) C673_=_C1463( C673 C1463 ) C673_=_C1688( C673 C1688 ) \nC673_=_C2316( C673 C2316 ) C673_=_C2626( C673 C2626 ) C673_=_C2753( C673 C2753 ) C673_=_C2869( C673 C2869 ) C673_=_C2926( C673 C2926 ) C673_=_C2979( C673 C2979 ) \nC673_=_C2995( C673 C2995 ) C673_=_C2996( C673 C2996 ) C673_=_C2997( C673 C2997 ) C673_=_C2998( C673 C2998 ) C673_=_C2999( C673 C2999 ) C673_=_C3000( C673 C3000 ) \nC673_=_C3001( C673 C3001 ) C673_=_C3002( C673 C3002 ) C673_=_C3003( C673 C3003 ) C673_=_C3005( C673 C3005 ) C673_=_C3006( C673 C3006 ) C673_=_C3007( C673 C3007 ) \nC673_=_C3008( C673 C3008 ) C673_=_C3010( C673 C3010 ) C674_=_C675( C674 C675 ) C674_=_C680( C674 C680 ) C674_=_C685( C674 C685 ) C674_=_C1037( C674 C1037 ) \nC674_=_C1644( C674 C1644 ) C674_=_C1737( C674 C1737 ) C674_=_C1966( C674 C1966 ) C674_=_C2852( C674 C2852 ) C674_=_C2995( C674 C2995 ) C674_=_C3026( C674 C3026 ) \nC674_=_C3027( C674 C3027 ) C674_=_C3032( C674 C3032 ) C675_=_C680( C675 C680 ) C675_=_C685( C675 C685 ) C675_=_C1584( C675 C1584 ) C675_=_C1739( C675 C1739 ) \nC675_=_C2998( C675 C2998 ) C675_=_C3245( C675 C3245 ) C675_=_C3248( C675 C3248 ) C675_=_C3253( C675 C3253 ) C675_=_C3254( C675 C3254 ) C675_=_C3255( C675 C3255 ) \nC675_=_C3256( C675 C3256 ) C680_=_C685( C680 C685 ) C680_=_C1746( C680 C1746 ) C680_=_C2068( C680 C2068 ) C680_=_C3007( C680 C3007 ) C680_=_C3283( C680 C3283 ) \nC685_=_C1177( C685 C1177 ) C685_=_C1547( C685 C1547 ) C685_=_C2448( C685 C2448 ) C685_=_C3156( C685 C3156 ) C685_=_C3651( C685 C3651 ) C685_=_C3868( C685 C3868 ) \nC685_=_C3893( C685 C3893 ) C690_=_C692( C690 C692 ) C690_=_C696( C690 C696 ) C690_=_C697( C690 C697 ) C690_=_C700( C690 C700 ) C690_=_C701( C690 C701 ) \nC690_=_C709( C690 C709 ) C690_=_C710( C690 C710 ) C690_=_C1083( C690 C1083 ) C690_=_C1620( C690 C1620 ) C690_=_C1750( C690 C1750 ) C690_=_C1960( C690 C1960 ) \nC690_=_C1961( C690 C1961 ) C690_=_C1962( C690 C1962 ) C690_=_C1963( C690 C1963 ) C690_=_C1964( C690 C1964 ) C690_=_C1965( C690 C1965 ) C690_=_C1966( C690 C1966 ) \nC690_=_C1967( C690 C1967 ) C690_=_C1968( C690 C1968 ) C690_=_C1969( C690 C1969 ) C690_=_C1971( C690 C1971 ) C690_=_C1972( C690 C1972 ) C690_=_C1975( C690 C1975 ) \nC690_=_C1976( C690 C1976 ) C690_=_C1978( C690 C1978 ) C692_=_C696( C692 C696 ) C692_=_C697( C692 C697 ) C692_=_C700( C692 C700 ) C692_=_C701( C692 C701 ) \nC692_=_C709( C692 C709 ) C692_=_C710( C692 C710 ) C692_=_C1754( C692 C1754 ) C692_=_C1963( C692 C1963 ) C692_=_C2450( C692 C2450 ) C692_=_C2451( C692 C2451 ) \nC692_=_C2452( C692 C2452 ) C692_=_C2453( C692 C2453 ) C692_=_C2454( C692 C2454 ) C692_=_C2455( C692 C2455 ) C692_=_C2456( C692 C2456 ) C692_=_C2458( C692 C2458 ) \nC692_=_C2459( C692 C2459 ) C692_=_C2460( C692 C2460 ) C692_=_C2461( C692 C2461 ) C692_=_C2462( C692 C2462 ) C692_=_C2463( C692 C2463 ) C692_=_C2464( C692 C2464 ) \nC692_=_C2465( C692 C2465 ) C692_=_C2467( C692 C2467 ) C692_=_C2468( C692 C2468 ) C692_=_C2469( C692 C2469 ) C696_=_C697( C696 C697 ) C696_=_C700( C696 C700 ) \nC696_=_C701( C696 C701 ) C696_=_C709( C696 C709 ) C696_=_C710( C696 C710 ) C696_=_C857( C696 C857 ) C696_=_C1258( C696 C1258 ) C696_=_C1607( C696 C1607 ) \nC696_=_C1760( C696 C1760 ) C696_=_C1823( C696 C1823 ) C696_=_C1894( C696 C1894 ) C696_=_C2456( C696 C2456 ) C696_=_C2968( C696 C2968 ) C696_=_C3130( C696 C3130 ) \nC696_=_C3514( C696 C3514 ) C696_=_C3608( C696 C3608 ) C696_=_C3610( C696 C3610 ) C696_=_C3611( C696 C3611 ) C696_=_C3612( C696 C3612 ) C696_=_C3615( C696 C3615 ) \nC697_=_C700( C697 C700 ) C697_=_C701( C697 C701 ) C697_=_C709( C697 C709 ) C697_=_C710( C697 C710 ) C697_=_C1240( C697 C1240 ) C697_=_C2164( C697 C2164 ) \nC697_=_C2378( C697 C2378 ) C697_=_C2401( C697 C2401 ) C697_=_C3349( C697 C3349 ) C697_=_C3659( C697 C3659 ) C697_=_C3671( C697 C3671 ) C697_=_C3672( C697 C3672 ) \nC697_=_C3674( C697 C3674 ) C697_=_C3675( C697 C3675 ) C697_=_C3676( C697 C3676 ) C697_=_C3677( C697 C3677 ) C697_=_C3678( C697 C3678 ) C697_=_C3679( C697 C3679 ) \nC697_=_C3681( C697 C3681 ) C700_=_C701( C700 C701 ) C700_=_C709( C700 C709 ) C700_=_C710( C700 C710 ) C700_=_C1241( C700 C1241 ) C700_=_C1388( C700 C1388 ) \nC700_=_C1761( C700 C1761 ) C700_=_C1971( C700 C1971 ) C700_=_C2970( C700 C2970 ) C700_=_C3181( C700 C3181 ) C700_=_C3421( C700 C3421 ) C700_=_C3485( C700 C3485 ) \nC700_=_C3574( C700 C3574 ) C700_=_C3608( C700 C3608 ) C700_=_C3714( C700 C3714 ) C700_=_C3715( C700 C3715 ) C700_=_C3716( C700 C3716 ) C700_=_C3718( C700 C3718 ) \nC700_=_C3720( C700 C3720 ) C700_=_C3721( C700 C3721 ) C701_=_C709( C701 C709 ) C701_=_C710( C701 C710 ) C701_=_C1121( C701 C1121 ) C701_=_C1895( C701 C1895 ) \nC701_=_C2090( C701 C2090 ) C701_=_C2167( C701 C2167 ) C701_=_C2248( C701 C2248 ) C701_=_C2805( C701 C2805 ) C701_=_C3306( C701 C3306 ) C701_=_C3352( C701 C3352 ) \nC701_=_C3373( C701 C3373 ) C701_=_C3515( C701 C3515 ) C701_=_C3685( C701 C3685 ) C701_=_C3705( C701 C3705 ) C701_=_C3772( C701 C3772 ) C701_=_C3773( C701 C3773 ) \nC701_=_C3774( C701 C3774 ) C701_=_C3775( C701 C3775 ) C709_=_C710( C709 C710 ) C709_=_C939( C709 C939 ) C709_=_C1050( C709 C1050 ) C709_=_C1765( C709 C1765 ) \nC709_=_C1975( C709 C1975 ) C709_=_C2215( C709 C2215 ) C709_=_C2408( C709 C2408 ) C709_=_C2812( C709 C2812 ) C709_=_C2975( C709 C2975 ) C709_=_C3275( C709 C3275 ) \nC709_=_C3358( C709 C3358 ) C709_=_C3470( C709 C3470 ) C709_=_C3550( C709 C3550 ) C709_=_C3615( C709 C3615 ) C709_=_C3843( C709 C3843 ) C709_=_C3921( C709 C3921 ) \nC709_=_C3969( C709 C3969 ) C709_=_C4053( C709 C4053 ) C709_=_C4077( C709 C4077 ) C709_=_C4078( C709 C4078 ) C710_=_C892( C710 C892 ) C710_=_C1767( C710 C1767 ) \nC710_=_C2310( C710 C2310 ) C710_=_C2468( C710 C2468 ) C710_=_C2978( C710 C2978 ) C710_=_C3157( C710 C3157 ) C710_=_C3279( C710 C3279 ) C710_=_C3721( C710 C3721 ) \nC710_=_C3970( C710 C3970 ) C710_=_C4055( C710 C4055 ) C710_=_C4077( C710 C4077 ) C711_=_C712( C711 C712 ) C711_=_C717( C711 C717 ) C711_=_C719( C711 C719 ) \nC711_=_C720( C711 C720 ) C711_=_C721( C711 C721 ) C711_=_C723( C711 C723 ) C711_=_C724( C711 C724 ) C711_=_C726( C711 C726 ) C711_=_C727( C711 C727 ) \nC711_=_C729( C711 C729 ) C711_=_C730( C711 C730 ) C711_=_C736( C711 C736 ) C711_=_C737( C711 C737 ) C711_=_C738( C711 C738 ) C711_=_C869( C711 C869 ) \nC711_=_C922( C711 C922 ) C711_=_C924( C711 C924 ) C711_=_C926( C711 C926 ) C711_=_C927( C711 C927 ) C711_=_C929( C711 C929 ) C711_=_C930( C711 C930 ) \nC711_=_C931( C711 C931 ) C711_=_C934( C711 C934 ) C711_=_C935( C711 C935 ) C711_=_C936( C711 C936 ) C711_=_C937( C711 C937 ) C711_=_C939( C711 C939 ) \nC711_=_C940( C711 C940 ) C711_=_C942( C711 C942 ) C711_=_C944( C711 C944 ) C712_=_C717( C712 C717 ) C712_=_C719( C712 C719 ) C712_=_C720( C712 C720 ) \nC712_=_C721( C712 C721 ) C712_=_C723( C712 C723 ) C712_=_C724( C712 C724 ) C712_=_C726( C712 C726 ) C712_=_C727( C712 C727 ) C712_=_C729( C712 C729 ) \nC712_=_C730( C712 C730 ) C712_=_C736( C712 C736 ) C712_=_C737( C712 C737 ) C712_=_C738( C712 C738 ) C712_=_C769( C712 C769 ) C712_=_C821( C712 C821 ) \nC712_=_C1154( C712 C1154 ) C712_=_C1155( C712 C1155 ) C712_=_C1156( C712 C1156 ) C712_=_C1157( C712 C1157 ) C712_=_C1158( C712 C1158 ) C712_=_C1160( C712 C1160 ) \nC712_=_C1161( C712 C1161 ) C712_=_C1162( C712 C1162 ) C712_=_C1163( C712 C1163 ) C712_=_C1165( C712 C1165 ) C712_=_C1167( C712 C1167 ) C712_=_C1170( C712 C1170 ) \nC712_=_C1171( C712 C1171 ) C712_=_C1172( C712 C1172 ) C712_=_C1173( C712 C1173 ) C712_=_C1174( C712 C1174 ) C712_=_C1175( C712 C1175 ) C712_=_C1176( C712 C1176 ) \nC712_=_C1177( C712 C1177 ) C717_=_C719( C717 C719 ) C717_=_C720( C717 C720 ) C717_=_C721( C717 C721 ) C717_=_C723( C717 C723 ) C717_=_C724( C717 C724 ) \nC717_=_C726( C717 C726 ) C717_=_C727( C717 C727 ) C717_=_C729( C717 C729 ) C717_=_C730( C717 C730 ) C717_=_C736( C717 C736 ) C717_=_C737( C717 C737 ) \nC717_=_C738( C717 C738 ) C717_=_C922( C717 C922 ) C717_=_C1157( C717 C1157 ) C717_=_C1252( C717 C1252 ) C717_=_C1503( C717 C1503 ) C717_=_C1637( C717 C1637 ) \nC717_=_C1816( C717 C1816 ) C717_=_C1819( C717 C1819 ) C717_=_C1822( C717 C1822 ) C717_=_C1823( C717 C1823 ) C717_=_C1824( C717 C1824 ) C717_=_C1831( C717 C1831 ) \nC717_=_C1832( C717 C1832 ) C717_=_C1833( C717 C1833 ) C719_=_C720( C719 C720 ) C719_=_C721( C719 C721 ) C719_=_C723( C719 C723 ) C719_=_C724( C719 C724 ) \nC719_=_C726( C719 C726 ) C719_=_C727( C719 C727 ) C719_=_C729( C719 C729 ) C719_=_C730( C719 C730 ) C719_=_C736( C719 C736 ) C719_=_C737( C719 C737 ) \nC719_=_C738( C719 C738 ) C719_=_C1230( C719 C1230 ) C719_=_C1816( C719 C1816 ) C719_=_C2097( C719 C2097 ) C719_=_C2108( C719 C2108 ) C719_=_C2112( C719 C2112 ) \nC720_=_C721( C720 C721 ) C720_=_C723( C720 C723 ) C720_=_C724( C720 C724 ) C720_=_C726( C720 C726 ) C720_=_C727( C720 C727 ) C720_=_C729( C720 C729 ) \nC720_=_C730( C720 C730 ) C720_=_C736( C720 C736 ) C720_=_C737( C720 C737 ) C720_=_C738( C720 C738 ) C720_=_C1773( C720 C1773 ) C720_=_C1834( C720 C1834 ) \nC720_=_C2076( C720 C2076 ) C720_=_C2238( C720 C2238 ) C720_=_C2239( C720 C2239 ) C720_=_C2248( C720 C2248 ) C720_=_C2257( C720 C2257 ) C720_=_C2259( C720 C2259 ) \nC721_=_C723( C721 C723 ) C721_=_C724( C721 C724 ) C721_=_C726( C721 C726 ) C721_=_C727( C721 C727 ) C721_=_C729( C721 C729 ) C721_=_C730( C721 C730 ) \nC721_=_C736( C721 C736 ) C721_=_C737( C721 C737 ) C721_=_C738( C721 C738 ) C721_=_C927( C721 C927 ) C721_=_C1162( C721 C1162 ) C721_=_C1504( C721 C1504 ) \nC721_=_C1640( C721 C1640 ) C721_=_C2097( C721 C2097 ) C721_=_C2537( C721 C2537 ) C721_=_C2539( C721 C2539 ) C721_=_C2540( C721 C2540 ) C721_=_C2547( C721 C2547 ) \nC721_=_C2548( C721 C2548 ) C723_=_C724( C723 C724 ) C723_=_C726( C723 C726 ) C723_=_C727( C723 C727 ) C723_=_C729( C723 C729</w:t>
      </w:r>
    </w:p>
    <w:p>
      <w:pPr>
        <w:pStyle w:val="PreformattedText"/>
        <w:bidi w:val="0"/>
        <w:spacing w:before="0" w:after="0"/>
        <w:jc w:val="left"/>
        <w:rPr/>
      </w:pPr>
      <w:r>
        <w:rPr/>
        <w:t xml:space="preserve"> </w:t>
      </w:r>
      <w:r>
        <w:rPr/>
        <w:t>) C723_=_C730( C723 C730 ) \nC723_=_C736( C723 C736 ) C723_=_C737( C723 C737 ) C723_=_C738( C723 C738 ) C723_=_C1281( C723 C1281 ) C723_=_C1819( C723 C1819 ) C723_=_C2182( C723 C2182 ) \nC723_=_C2537( C723 C2537 ) C723_=_C2673( C723 C2673 ) C723_=_C2767( C723 C2767 ) C723_=_C2768( C723 C2768 ) C723_=_C2769( C723 C2769 ) C723_=_C2772( C723 C2772 ) \nC723_=_C2773( C723 C2773 ) C723_=_C2774( C723 C2774 ) C723_=_C2775( C723 C2775 ) C723_=_C2776( C723 C2776 ) C723_=_C2777( C723 C2777 ) C723_=_C2778( C723 C2778 ) \nC723_=_C2779( C723 C2779 ) C723_=_C2780( C723 C2780 ) C723_=_C2782( C723 C2782 ) C724_=_C726( C724 C726 ) C724_=_C727( C724 C727 ) C724_=_C729( C724 C729 ) \nC724_=_C730( C724 C730 ) C724_=_C736( C724 C736 ) C724_=_C737( C724 C737 ) C724_=_C738( C724 C738 ) C724_=_C1781( C724 C1781 ) C724_=_C1839( C724 C1839 ) \nC724_=_C2084( C724 C2084 ) C724_=_C2643( C724 C2643 ) C724_=_C3481( C724 C3481 ) C724_=_C3484( C724 C3484 ) C724_=_C3485( C724 C3485 ) C724_=_C3490( C724 C3490 ) \nC726_=_C727( C726 C727 ) C726_=_C729( C726 C729 ) C726_=_C730( C726 C730 ) C726_=_C736( C726 C736 ) C726_=_C737( C726 C737 ) C726_=_C738( C726 C738 ) \nC726_=_C1782( C726 C1782 ) C726_=_C1841( C726 C1841 ) C726_=_C2644( C726 C2644 ) C726_=_C3623( C726 C3623 ) C726_=_C3626( C726 C3626 ) C726_=_C3628( C726 C3628 ) \nC727_=_C729( C727 C729 ) C727_=_C730( C727 C730 ) C727_=_C736( C727 C736 ) C727_=_C737( C727 C737 ) C727_=_C738( C727 C738 ) C727_=_C1239( C727 C1239 ) \nC727_=_C1811( C727 C1811 ) C727_=_C1824( C727 C1824 ) C727_=_C1914( C727 C1914 ) C727_=_C2087( C727 C2087 ) C727_=_C2540( C727 C2540 ) C727_=_C2793( C727 C2793 ) \nC727_=_C3484( C727 C3484 ) C727_=_C3522( C727 C3522 ) C727_=_C3633( C727 C3633 ) C727_=_C3635( C727 C3635 ) C727_=_C3637( C727 C3637 ) C729_=_C730( C729 C730 ) \nC729_=_C736( C729 C736 ) C729_=_C737( C729 C737 ) C729_=_C738( C729 C738 ) C729_=_C1785( C729 C1785 ) C729_=_C1846( C729 C1846 ) C729_=_C2646( C729 C2646 ) \nC729_=_C3802( C729 C3802 ) C729_=_C3804( C729 C3804 ) C730_=_C736( C730 C736 ) C730_=_C737( C730 C737 ) C730_=_C738( C730 C738 ) C730_=_C934( C730 C934 ) \nC730_=_C1172( C730 C1172 ) C730_=_C2108( C730 C2108 ) C730_=_C2774( C730 C2774 ) C730_=_C2848( C730 C2848 ) C730_=_C3633( C730 C3633 ) C730_=_C3641( C730 C3641 ) \nC730_=_C3808( C730 C3808 ) C730_=_C3855( C730 C3855 ) C730_=_C3856( C730 C3856 ) C730_=_C3857( C730 C3857 ) C736_=_C737( C736 C737 ) C736_=_C738( C736 C738 ) \nC736_=_C890( C736 C890 ) C736_=_C1790( C736 C1790 ) C736_=_C1855( C736 C1855 ) C736_=_C2309( C736 C2309 ) C736_=_C2653( C736 C2653 ) C736_=_C4071( C736 C4071 ) \nC737_=_C738( C737 C738 ) C737_=_C843( C737 C843 ) C737_=_C998( C737 C998 ) C737_=_C1127( C737 C1127 ) C737_=_C1203( C737 C1203 ) C737_=_C1833( C737 C1833 ) \nC737_=_C2093( C737 C2093 ) C737_=_C2259( C737 C2259 ) C737_=_C2348( C737 C2348 ) C737_=_C2548( C737 C2548 ) C737_=_C2813( C737 C2813 ) C737_=_C2834( C737 C2834 ) \nC737_=_C2911( C737 C2911 ) C737_=_C3317( C737 C3317 ) C737_=_C3384( C737 C3384 ) C737_=_C3501( C737 C3501 ) C737_=_C3520( C737 C3520 ) C737_=_C3746( C737 C3746 ) \nC737_=_C3787( C737 C3787 ) C737_=_C3857( C737 C3857 ) C737_=_C3912( C737 C3912 ) C737_=_C4090( C737 C4090 ) C738_=_C767( C738 C767 ) C738_=_C1153( C738 C1153 ) \nC738_=_C1793( C738 C1793 ) C738_=_C1857( C738 C1857 ) C738_=_C1999( C738 C1999 ) C738_=_C2504( C738 C2504 ) C738_=_C2655( C738 C2655 ) C738_=_C3330( C738 C3330 ) \nC738_=_C3530( C738 C3530 ) C738_=_C3908( C738 C3908 ) C738_=_C4072( C738 C4072 ) C738_=_C4089( C738 C4089 ) C740_=_C741( C740 C741 ) C740_=_C742( C740 C742 ) \nC740_=_C743( C740 C743 ) C740_=_C744( C740 C744 ) C740_=_C746( C740 C746 ) C740_=_C747( C740 C747 ) C740_=_C748( C740 C748 ) C740_=_C749( C740 C749 ) \nC740_=_C750( C740 C750 ) C740_=_C751( C740 C751 ) C740_=_C752( C740 C752 ) C740_=_C754( C740 C754 ) C740_=_C755( C740 C755 ) C740_=_C756( C740 C756 ) \nC740_=_C757( C740 C757 ) C740_=_C758( C740 C758 ) C740_=_C759( C740 C759 ) C740_=_C761( C740 C761 ) C740_=_C762( C740 C762 ) C740_=_C763( C740 C763 ) \nC740_=_C764( C740 C764 ) C740_=_C766( C740 C766 ) C740_=_C767( C740 C767 ) C740_=_C898( C740 C898 ) C740_=_C902( C740 C902 ) C740_=_C905( C740 C905 ) \nC740_=_C910( C740 C910 ) C740_=_C911( C740 C911 ) C740_=_C917( C740 C917 ) C740_=_C919( C740 C919 ) C741_=_C742( C741 C742 ) C741_=_C743( C741 C743 ) \nC741_=_C744( C741 C744 ) C741_=_C746( C741 C746 ) C741_=_C747( C741 C747 ) C741_=_C748( C741 C748 ) C741_=_C749( C741 C749 ) C741_=_C750( C741 C750 ) \nC741_=_C751( C741 C751 ) C741_=_C752( C741 C752 ) C741_=_C754( C741 C754 ) C741_=_C755( C741 C755 ) C741_=_C756( C741 C756 ) C741_=_C757( C741 C757 ) \nC741_=_C758( C741 C758 ) C741_=_C759( C741 C759 ) C741_=_C761( C741 C761 ) C741_=_C762( C741 C762 ) C741_=_C763( C741 C763 ) C741_=_C764( C741 C764 ) \nC741_=_C766( C741 C766 ) C741_=_C767( C741 C767 ) C741_=_C796( C741 C796 ) C741_=_C1022( C741 C1022 ) C741_=_C1081( C741 C1081 ) C741_=_C1082( C741 C1082 ) \nC741_=_C1083( C741 C1083 ) C741_=_C1093( C741 C1093 ) C741_=_C1094( C741 C1094 ) C741_=_C1101( C741 C1101 ) C742_=_C743( C742 C743 ) C742_=_C744( C742 C744 ) \nC742_=_C746( C742 C746 ) C742_=_C747( C742 C747 ) C742_=_C748( C742 C748 ) C742_=_C749( C742 C749 ) C742_=_C750( C742 C750 ) C742_=_C751( C742 C751 ) \nC742_=_C752( C742 C752 ) C742_=_C754( C742 C754 ) C742_=_C755( C742 C755 ) C742_=_C756( C742 C756 ) C742_=_C757( C742 C757 ) C742_=_C758( C742 C758 ) \nC742_=_C759( C742 C759 ) C742_=_C761( C742 C761 ) C742_=_C762( C742 C762 ) C742_=_C763( C742 C763 ) C742_=_C764( C742 C764 ) C742_=_C766( C742 C766 ) \nC742_=_C767( C742 C767 ) C742_=_C1130( C742 C1130 ) C742_=_C1134( C742 C1134 ) C742_=_C1135( C742 C1135 ) C742_=_C1137( C742 C1137 ) C742_=_C1140( C742 C1140 ) \nC742_=_C1141( C742 C1141 ) C742_=_C1144( C742 C1144 ) C742_=_C1145( C742 C1145 ) C742_=_C1147( C742 C1147 ) C742_=_C1149( C742 C1149 ) C742_=_C1150( C742 C1150 ) \nC742_=_C1153( C742 C1153 ) C743_=_C744( C743 C744 ) C743_=_C746( C743 C746 ) C743_=_C747( C743 C747 ) C743_=_C748( C743 C748 ) C743_=_C749( C743 C749 ) \nC743_=_C750( C743 C750 ) C743_=_C751( C743 C751 ) C743_=_C752( C743 C752 ) C743_=_C754( C743 C754 ) C743_=_C755( C743 C755 ) C743_=_C756( C743 C756 ) \nC743_=_C757( C743 C757 ) C743_=_C758( C743 C758 ) C743_=_C759( C743 C759 ) C743_=_C761( C743 C761 ) C743_=_C762( C743 C762 ) C743_=_C763( C743 C763 ) \nC743_=_C764( C743 C764 ) C743_=_C766( C743 C766 ) C743_=_C767( C743 C767 ) C743_=_C1213( C743 C1213 ) C743_=_C1214( C743 C1214 ) C743_=_C1216( C743 C1216 ) \nC743_=_C1217( C743 C1217 ) C743_=_C1220( C743 C1220 ) C743_=_C1225( C743 C1225 ) C743_=_C1226( C743 C1226 ) C744_=_C746( C744 C746 ) C744_=_C747( C744 C747 ) \nC744_=_C748( C744 C748 ) C744_=_C749( C744 C749 ) C744_=_C750( C744 C750 ) C744_=_C751( C744 C751 ) C744_=_C752( C744 C752 ) C744_=_C754( C744 C754 ) \nC744_=_C755( C744 C755 ) C744_=_C756( C744 C756 ) C744_=_C757( C744 C757 ) C744_=_C758( C744 C758 ) C744_=_C759( C744 C759 ) C744_=_C761( C744 C761 ) \nC744_=_C762( C744 C762 ) C744_=_C763( C744 C763 ) C744_=_C764( C744 C764 ) C744_=_C766( C744 C766 ) C744_=_C767( C744 C767 ) C744_=_C1297( C744 C1297 ) \nC744_=_C1301( C744 C1301 ) C744_=_C1304( C744 C1304 ) C744_=_C1307( C744 C1307 ) C744_=_C1309( C744 C1309 ) C744_=_C1310( C744 C1310 ) C744_=_C1311( C744 C1311 ) \nC744_=_C1316( C744 C1316 ) C744_=_C1321( C744 C1321 ) C746_=_C747( C746 C747 ) C746_=_C748( C746 C748 ) C746_=_C749( C746 C749 ) C746_=_C750( C746 C750 ) \nC746_=_C751( C746 C751 ) C746_=_C752( C746 C752 ) C746_=_C754( C746 C754 ) C746_=_C755( C746 C755 ) C746_=_C756( C746 C756 ) C746_=_C757( C746 C757 ) \nC746_=_C758( C746 C758 ) C746_=_C759( C746 C759 ) C746_=_C761( C746 C761 ) C746_=_C762( C746 C762 ) C746_=_C763( C746 C763 ) C746_=_C764( C746 C764 ) \nC746_=_C766( C746 C766 ) C746_=_C767( C746 C767 ) C746_=_C952( C746 C952 ) C746_=_C1376( C746 C1376 ) C746_=_C1551( C746 C1551 ) C746_=_C1982( C746 C1982 ) \nC746_=_C1983( C746 C1983 ) C746_=_C1985( C746 C1985 ) C746_=_C1987( C746 C1987 ) C746_=_C1988( C746 C1988 ) C746_=_C1991( C746 C1991 ) C746_=_C1994( C746 C1994 ) \nC746_=_C1996( C746 C1996 ) C746_=_C1997( C746 C1997 ) C746_=_C1999( C746 C1999 ) C747_=_C748( C747 C748 ) C747_=_C749( C747 C749 ) C747_=_C750( C747 C750 ) \nC747_=_C751( C747 C751 ) C747_=_C752( C747 C752 ) C747_=_C754( C747 C754 ) C747_=_C755( C747 C755 ) C747_=_C756( C747 C756 ) C747_=_C757( C747 C757 ) \nC747_=_C758( C747 C758 ) C747_=_C759( C747 C759 ) C747_=_C761( C747 C761 ) C747_=_C762( C747 C762 ) C747_=_C763( C747 C763 ) C747_=_C764( C747 C764 ) \nC747_=_C766( C747 C766 ) C747_=_C767( C747 C767 ) C747_=_C801( C747 C801 ) C747_=_C1728( C747 C1728 ) C747_=_C2001( C747 C2001 ) C747_=_C2003( C747 C2003 ) \nC747_=_C2004( C747 C2004 ) C747_=_C2007( C747 C2007 ) C747_=_C2009( C747 C2009 ) C747_=_C2011( C747 C2011 ) C747_=_C2013( C747 C2013 ) C747_=_C2015( C747 C2015 ) \nC747_=_C2016( C747 C2016 ) C747_=_C2019( C747 C2019 ) C747_=_C2020( C747 C2020 ) C748_=_C749( C748 C749 ) C748_=_C750( C748 C750 ) C748_=_C751( C748 C751 ) \nC748_=_C752( C748 C752 ) C748_=_C754( C748 C754 ) C748_=_C755( C748 C755 ) C748_=_C756( C748 C756 ) C748_=_C757( C748 C757 ) C748_=_C758( C748 C758 ) \nC748_=_C759( C748 C759 ) C748_=_C761( C748 C761 ) C748_=_C762( C748 C762 ) C748_=_C763( C748 C763 ) C748_=_C764( C748 C764 ) C748_=_C766( C748 C766 ) \nC748_=_C767( C748 C767 ) C748_=_C1730( C748 C1730 ) C748_=_C2057( C748 C2057 ) C748_=_C2314( C748 C2314 ) C748_=_C2316( C748 C2316 ) C748_=_C2320( C748 C2320 ) \nC748_=_C2322( C748 C2322 ) C748_=_C2327( C748 C2327 ) C749_=_C750( C749 C750 ) C749_=_C751( C749 C751 ) C749_=_C752( C749 C752 ) C749_=_C754( C749 C754 ) \nC749_=_C755( C749 C755 ) C749_=_C756( C749 C756 ) C749_=_C757( C749 C757 ) C749_=_C758( C749 C758 ) C749_=_C759( C749 C759 ) C749_=_C761( C749 C761 ) \nC749_=_C762( C749 C762 ) C749_=_C763( C749 C763 ) C749_=_C764( C749 C764 ) C749_=_C766( C749 C766 ) C749_=_C767( C749 C767 ) C749_=_C803(</w:t>
      </w:r>
    </w:p>
    <w:p>
      <w:pPr>
        <w:pStyle w:val="PreformattedText"/>
        <w:bidi w:val="0"/>
        <w:spacing w:before="0" w:after="0"/>
        <w:jc w:val="left"/>
        <w:rPr/>
      </w:pPr>
      <w:r>
        <w:rPr/>
        <w:t xml:space="preserve"> </w:t>
      </w:r>
      <w:r>
        <w:rPr/>
        <w:t>C749 C803 ) \nC749_=_C977( C749 C977 ) C749_=_C1731( C749 C1731 ) C749_=_C2336( C749 C2336 ) C749_=_C2341( C749 C2341 ) C749_=_C2346( C749 C2346 ) C749_=_C2347( C749 C2347 ) \nC749_=_C2348( C749 C2348 ) C750_=_C751( C750 C751 ) C750_=_C752( C750 C752 ) C750_=_C754( C750 C754 ) C750_=_C755( C750 C755 ) C750_=_C756( C750 C756 ) \nC750_=_C757( C750 C757 ) C750_=_C758( C750 C758 ) C750_=_C759( C750 C759 ) C750_=_C761( C750 C761 ) C750_=_C762( C750 C762 ) C750_=_C763( C750 C763 ) \nC750_=_C764( C750 C764 ) C750_=_C766( C750 C766 ) C750_=_C767( C750 C767 ) C750_=_C902( C750 C902 ) C750_=_C1184( C750 C1184 ) C750_=_C1479( C750 C1479 ) \nC750_=_C2486( C750 C2486 ) C750_=_C2488( C750 C2488 ) C750_=_C2490( C750 C2490 ) C750_=_C2491( C750 C2491 ) C750_=_C2493( C750 C2493 ) C750_=_C2495( C750 C2495 ) \nC750_=_C2497( C750 C2497 ) C750_=_C2498( C750 C2498 ) C750_=_C2499( C750 C2499 ) C750_=_C2500( C750 C2500 ) C750_=_C2504( C750 C2504 ) C751_=_C752( C751 C752 ) \nC751_=_C754( C751 C754 ) C751_=_C755( C751 C755 ) C751_=_C756( C751 C756 ) C751_=_C757( C751 C757 ) C751_=_C758( C751 C758 ) C751_=_C759( C751 C759 ) \nC751_=_C761( C751 C761 ) C751_=_C762( C751 C762 ) C751_=_C763( C751 C763 ) C751_=_C764( C751 C764 ) C751_=_C766( C751 C766 ) C751_=_C767( C751 C767 ) \nC751_=_C1134( C751 C1134 ) C751_=_C1982( C751 C1982 ) C751_=_C2486( C751 C2486 ) C751_=_C2507( C751 C2507 ) C751_=_C2509( C751 C2509 ) C751_=_C2515( C751 C2515 ) \nC752_=_C754( C752 C754 ) C752_=_C755( C752 C755 ) C752_=_C756( C752 C756 ) C752_=_C757( C752 C757 ) C752_=_C758( C752 C758 ) C752_=_C759( C752 C759 ) \nC752_=_C761( C752 C761 ) C752_=_C762( C752 C762 ) C752_=_C763( C752 C763 ) C752_=_C764( C752 C764 ) C752_=_C766( C752 C766 ) C752_=_C767( C752 C767 ) \nC752_=_C2519( C752 C2519 ) C752_=_C2524( C752 C2524 ) C752_=_C2526( C752 C2526 ) C752_=_C2533( C752 C2533 ) C754_=_C755( C754 C755 ) C754_=_C756( C754 C756 ) \nC754_=_C757( C754 C757 ) C754_=_C758( C754 C758 ) C754_=_C759( C754 C759 ) C754_=_C761( C754 C761 ) C754_=_C762( C754 C762 ) C754_=_C763( C754 C763 ) \nC754_=_C764( C754 C764 ) C754_=_C766( C754 C766 ) C754_=_C767( C754 C767 ) C754_=_C806( C754 C806 ) C754_=_C1707( C754 C1707 ) C754_=_C1735( C754 C1735 ) \nC754_=_C2079( C754 C2079 ) C754_=_C2118( C754 C2118 ) C754_=_C2784( C754 C2784 ) C754_=_C2787( C754 C2787 ) C754_=_C2789( C754 C2789 ) C754_=_C2791( C754 C2791 ) \nC754_=_C2792( C754 C2792 ) C754_=_C2793( C754 C2793 ) C754_=_C2797( C754 C2797 ) C755_=_C756( C755 C756 ) C755_=_C757( C755 C757 ) C755_=_C758( C755 C758 ) \nC755_=_C759( C755 C759 ) C755_=_C761( C755 C761 ) C755_=_C762( C755 C762 ) C755_=_C763( C755 C763 ) C755_=_C764( C755 C764 ) C755_=_C766( C755 C766 ) \nC755_=_C767( C755 C767 ) C755_=_C807( C755 C807 ) C755_=_C1039( C755 C1039 ) C755_=_C1443( C755 C1443 ) C755_=_C1645( C755 C1645 ) C755_=_C1738( C755 C1738 ) \nC755_=_C1967( C755 C1967 ) C755_=_C3160( C755 C3160 ) C755_=_C3161( C755 C3161 ) C755_=_C3164( C755 C3164 ) C755_=_C3166( C755 C3166 ) C756_=_C757( C756 C757 ) \nC756_=_C758( C756 C758 ) C756_=_C759( C756 C759 ) C756_=_C761( C756 C761 ) C756_=_C762( C756 C762 ) C756_=_C763( C756 C763 ) C756_=_C764( C756 C764 ) \nC756_=_C766( C756 C766 ) C756_=_C767( C756 C767 ) C756_=_C1010( C756 C1010 ) C756_=_C1668( C756 C1668 ) C756_=_C2025( C756 C2025 ) C756_=_C2507( C756 C2507 ) \nC756_=_C2966( C756 C2966 ) C756_=_C3319( C756 C3319 ) C756_=_C3320( C756 C3320 ) C756_=_C3322( C756 C3322 ) C756_=_C3324( C756 C3324 ) C756_=_C3326( C756 C3326 ) \nC756_=_C3330( C756 C3330 ) C757_=_C758( C757 C758 ) C757_=_C759( C757 C759 ) C757_=_C761( C757 C761 ) C757_=_C762( C757 C762 ) C757_=_C763( C757 C763 ) \nC757_=_C764( C757 C764 ) C757_=_C766( C757 C766 ) C757_=_C767( C757 C767 ) C757_=_C809( C757 C809 ) C757_=_C1064( C757 C1064 ) C757_=_C1094( C757 C1094 ) \nC757_=_C1467( C757 C1467 ) C757_=_C1741( C757 C1741 ) C757_=_C1869( C757 C1869 ) C757_=_C2011( C757 C2011 ) C757_=_C2046( C757 C2046 ) C757_=_C2276( C757 C2276 ) \nC757_=_C2336( C757 C2336 ) C757_=_C2789( C757 C2789 ) C757_=_C2873( C757 C2873 ) C757_=_C2941( C757 C2941 ) C757_=_C3161( C757 C3161 ) C757_=_C3441( C757 C3441 ) \nC757_=_C3475( C757 C3475 ) C757_=_C3476( C757 C3476 ) C757_=_C3477( C757 C3477 ) C757_=_C3478( C757 C3478 ) C757_=_C3479( C757 C3479 ) C758_=_C759( C758 C759 ) \nC758_=_C761( C758 C761 ) C758_=_C762( C758 C762 ) C758_=_C763( C758 C763 ) C758_=_C764( C758 C764 ) C758_=_C766( C758 C766 ) C758_=_C767( C758 C767 ) \nC758_=_C987( C758 C987 ) C758_=_C1145( C758 C1145 ) C758_=_C1991( C758 C1991 ) C758_=_C2493( C758 C2493 ) C758_=_C3320( C758 C3320 ) C758_=_C3495( C758 C3495 ) \nC758_=_C3498( C758 C3498 ) C758_=_C3499( C758 C3499 ) C758_=_C3500( C758 C3500 ) C758_=_C3501( C758 C3501 ) C759_=_C761( C759 C761 ) C759_=_C762( C759 C762 ) \nC759_=_C763( C759 C763 ) C759_=_C764( C759 C764 ) C759_=_C766( C759 C766 ) C759_=_C767( C759 C767 ) C759_=_C1810( C759 C1810 ) C759_=_C1913( C759 C1913 ) \nC759_=_C2509( C759 C2509 ) C759_=_C2791( C759 C2791 ) C759_=_C3481( C759 C3481 ) C759_=_C3495( C759 C3495 ) C759_=_C3522( C759 C3522 ) C759_=_C3529( C759 C3529 ) \nC759_=_C3530( C759 C3530 ) C761_=_C762( C761 C762 ) C761_=_C763( C761 C763 ) C761_=_C764( C761 C764 ) C761_=_C766( C761 C766 ) C761_=_C767( C761 C767 ) \nC761_=_C813( C761 C813 ) C761_=_C882( C761 C882 ) C761_=_C1745( C761 C1745 ) C761_=_C1845( C761 C1845 ) C761_=_C2459( C761 C2459 ) C761_=_C3475( C761 C3475 ) \nC761_=_C3796( C761 C3796 ) C762_=_C763( C762 C763 ) C762_=_C764( C762 C764 ) C762_=_C766( C762 C766 ) C762_=_C767( C762 C767 ) C762_=_C2565( C762 C2565 ) \nC762_=_C2729( C762 C2729 ) C762_=_C3408( C762 C3408 ) C762_=_C3600( C762 C3600 ) C762_=_C3676( C762 C3676 ) C762_=_C3773( C762 C3773 ) C762_=_C3900( C762 C3900 ) \nC762_=_C3902( C762 C3902 ) C762_=_C3903( C762 C3903 ) C763_=_C764( C763 C764 ) C763_=_C766( C763 C766 ) C763_=_C767( C763 C767 ) C763_=_C1150( C763 C1150 ) \nC763_=_C1450( C763 C1450 ) C763_=_C1522( C763 C1522 ) C763_=_C2566( C763 C2566 ) C763_=_C2730( C763 C2730 ) C763_=_C2849( C763 C2849 ) C763_=_C2944( C763 C2944 ) \nC763_=_C3021( C763 C3021 ) C763_=_C3434( C763 C3434 ) C763_=_C3587( C763 C3587 ) C763_=_C3601( C763 C3601 ) C763_=_C3914( C763 C3914 ) C764_=_C766( C764 C766 ) \nC764_=_C767( C764 C767 ) C764_=_C815( C764 C815 ) C764_=_C1524( C764 C1524 ) C764_=_C1593( C764 C1593 ) C764_=_C1747( C764 C1747 ) C764_=_C3338( C764 C3338 ) \nC764_=_C3476( C764 C3476 ) C764_=_C4010( C764 C4010 ) C766_=_C767( C766 C767 ) C766_=_C793( C766 C793 ) C766_=_C1020( C766 C1020 ) C766_=_C1680( C766 C1680 ) \nC766_=_C2040( C766 C2040 ) C766_=_C2515( C766 C2515 ) C766_=_C2865( C766 C2865 ) C766_=_C3450( C766 C3450 ) C766_=_C3499( C766 C3499 ) C766_=_C3668( C766 C3668 ) \nC766_=_C3876( C766 C3876 ) C766_=_C4003( C766 C4003 ) C766_=_C4051( C766 C4051 ) C766_=_C4089( C766 C4089 ) C767_=_C1153( C767 C1153 ) C767_=_C1793( C767 C1793 ) \nC767_=_C1857( C767 C1857 ) C767_=_C1999( C767 C1999 ) C767_=_C2504( C767 C2504 ) C767_=_C2655( C767 C2655 ) C767_=_C3330( C767 C3330 ) C767_=_C3530( C767 C3530 ) \nC767_=_C3908( C767 C3908 ) C767_=_C4072( C767 C4072 ) C767_=_C4089( C767 C4089 ) C769_=_C772( C769 C772 ) C769_=_C775( C769 C775 ) C769_=_C778( C769 C778 ) \nC769_=_C783( C769 C783 ) C769_=_C784( C769 C784 ) C769_=_C786( C769 C786 ) C769_=_C787( C769 C787 ) C769_=_C790( C769 C790 ) C769_=_C791( C769 C791 ) \nC769_=_C793( C769 C793 ) C769_=_C794( C769 C794 ) C769_=_C821( C769 C821 ) C769_=_C1154( C769 C1154 ) C769_=_C1155( C769 C1155 ) C769_=_C1156( C769 C1156 ) \nC769_=_C1157( C769 C1157 ) C769_=_C1158( C769 C1158 ) C769_=_C1160( C769 C1160 ) C769_=_C1161( C769 C1161 ) C769_=_C1162( C769 C1162 ) C769_=_C1163( C769 C1163 ) \nC769_=_C1165( C769 C1165 ) C769_=_C1167( C769 C1167 ) C769_=_C1170( C769 C1170 ) C769_=_C1171( C769 C1171 ) C769_=_C1172( C769 C1172 ) C769_=_C1173( C769 C1173 ) \nC769_=_C1174( C769 C1174 ) C769_=_C1175( C769 C1175 ) C769_=_C1176( C769 C1176 ) C769_=_C1177( C769 C1177 ) C772_=_C775( C772 C775 ) C772_=_C778( C772 C778 ) \nC772_=_C783( C772 C783 ) C772_=_C784( C772 C784 ) C772_=_C786( C772 C786 ) C772_=_C787( C772 C787 ) C772_=_C790( C772 C790 ) C772_=_C791( C772 C791 ) \nC772_=_C793( C772 C793 ) C772_=_C794( C772 C794 ) C772_=_C1834( C772 C1834 ) C772_=_C1837( C772 C1837 ) C772_=_C1838( C772 C1838 ) C772_=_C1839( C772 C1839 ) \nC772_=_C1840( C772 C1840 ) C772_=_C1841( C772 C1841 ) C772_=_C1843( C772 C1843 ) C772_=_C1845( C772 C1845 ) C772_=_C1846( C772 C1846 ) C772_=_C1847( C772 C1847 ) \nC772_=_C1848( C772 C1848 ) C772_=_C1850( C772 C1850 ) C772_=_C1851( C772 C1851 ) C772_=_C1855( C772 C1855 ) C772_=_C1856( C772 C1856 ) C772_=_C1857( C772 C1857 ) \nC775_=_C778( C775 C778 ) C775_=_C783( C775 C783 ) C775_=_C784( C775 C784 ) C775_=_C786( C775 C786 ) C775_=_C787( C775 C787 ) C775_=_C790( C775 C790 ) \nC775_=_C791( C775 C791 ) C775_=_C793( C775 C793 ) C775_=_C794( C775 C794 ) C775_=_C2238( C775 C2238 ) C775_=_C2288( C775 C2288 ) C775_=_C2289( C775 C2289 ) \nC775_=_C2290( C775 C2290 ) C775_=_C2291( C775 C2291 ) C775_=_C2292( C775 C2292 ) C775_=_C2293( C775 C2293 ) C775_=_C2296( C775 C2296 ) C775_=_C2297( C775 C2297 ) \nC775_=_C2298( C775 C2298 ) C775_=_C2300( C775 C2300 ) C775_=_C2301( C775 C2301 ) C775_=_C2302( C775 C2302 ) C775_=_C2303( C775 C2303 ) C775_=_C2304( C775 C2304 ) \nC775_=_C2305( C775 C2305 ) C775_=_C2307( C775 C2307 ) C775_=_C2309( C775 C2309 ) C775_=_C2310( C775 C2310 ) C775_=_C2311( C775 C2311 ) C778_=_C783( C778 C783 ) \nC778_=_C784( C778 C784 ) C778_=_C786( C778 C786 ) C778_=_C787( C778 C787 ) C778_=_C790( C778 C790 ) C778_=_C791( C778 C791 ) C778_=_C793( C778 C793 ) \nC778_=_C794( C778 C794 ) C778_=_C961( C778 C961 ) C778_=_C1381( C778 C1381 ) C778_=_C1559( C778 C1559 ) C778_=_C1778( C778 C1778 ) C778_=_C1837( C778 C1837 ) \nC778_=_C1865( C778 C1865 ) C778_=_C1985( C778 C1985 ) C778_=_C2119( C778 C2119 ) C778_=_C2160( C778 C2160 ) C778_=_C2289( C778 C2289 ) C778_=_C2353( C778 C2353 ) \nC778_=_C2625( C778 C2625 ) C778_=_C2657(</w:t>
      </w:r>
    </w:p>
    <w:p>
      <w:pPr>
        <w:pStyle w:val="PreformattedText"/>
        <w:bidi w:val="0"/>
        <w:spacing w:before="0" w:after="0"/>
        <w:jc w:val="left"/>
        <w:rPr/>
      </w:pPr>
      <w:r>
        <w:rPr/>
        <w:t xml:space="preserve"> </w:t>
      </w:r>
      <w:r>
        <w:rPr/>
        <w:t>C778 C2657 ) C778_=_C2706( C778 C2706 ) C778_=_C2852( C778 C2852 ) C778_=_C2853( C778 C2853 ) C778_=_C2854( C778 C2854 ) \nC778_=_C2855( C778 C2855 ) C778_=_C2856( C778 C2856 ) C778_=_C2857( C778 C2857 ) C778_=_C2858( C778 C2858 ) C778_=_C2859( C778 C2859 ) C778_=_C2860( C778 C2860 ) \nC778_=_C2861( C778 C2861 ) C778_=_C2862( C778 C2862 ) C778_=_C2865( C778 C2865 ) C778_=_C2866( C778 C2866 ) C783_=_C784( C783 C784 ) C783_=_C786( C783 C786 ) \nC783_=_C787( C783 C787 ) C783_=_C790( C783 C790 ) C783_=_C791( C783 C791 ) C783_=_C793( C783 C793 ) C783_=_C794( C783 C794 ) C783_=_C1192( C783 C1192 ) \nC783_=_C1217( C783 C1217 ) C783_=_C1310( C783 C1310 ) C783_=_C1915( C783 C1915 ) C783_=_C2225( C783 C2225 ) C783_=_C2854( C783 C2854 ) C783_=_C2901( C783 C2901 ) \nC783_=_C3639( C783 C3639 ) C783_=_C3641( C783 C3641 ) C783_=_C3643( C783 C3643 ) C783_=_C3645( C783 C3645 ) C783_=_C3646( C783 C3646 ) C783_=_C3647( C783 C3647 ) \nC783_=_C3648( C783 C3648 ) C783_=_C3651( C783 C3651 ) C784_=_C786( C784 C786 ) C784_=_C787( C784 C787 ) C784_=_C790( C784 C790 ) C784_=_C791( C784 C791 ) \nC784_=_C793( C784 C793 ) C784_=_C794( C784 C794 ) C784_=_C1674( C784 C1674 ) C784_=_C2226( C784 C2226 ) C784_=_C2526( C784 C2526 ) C784_=_C2856( C784 C2856 ) \nC784_=_C2932( C784 C2932 ) C784_=_C2943( C784 C2943 ) C784_=_C3132( C784 C3132 ) C784_=_C3387( C784 C3387 ) C784_=_C3575( C784 C3575 ) C784_=_C3660( C784 C3660 ) \nC784_=_C3748( C784 C3748 ) C784_=_C3750( C784 C3750 ) C784_=_C3751( C784 C3751 ) C784_=_C3752( C784 C3752 ) C784_=_C3753( C784 C3753 ) C784_=_C3754( C784 C3754 ) \nC784_=_C3757( C784 C3757 ) C786_=_C787( C786 C787 ) C786_=_C790( C786 C790 ) C786_=_C791( C786 C791 ) C786_=_C793( C786 C793 ) C786_=_C794( C786 C794 ) \nC786_=_C1173( C786 C1173 ) C786_=_C1366( C786 C1366 ) C786_=_C1697( C786 C1697 ) C786_=_C1937( C786 C1937 ) C786_=_C2149( C786 C2149 ) C786_=_C2360( C786 C2360 ) \nC786_=_C2745( C786 C2745 ) C786_=_C2776( C786 C2776 ) C786_=_C2905( C786 C2905 ) C786_=_C3096( C786 C3096 ) C786_=_C3454( C786 C3454 ) C786_=_C3725( C786 C3725 ) \nC786_=_C3891( C786 C3891 ) C786_=_C3893( C786 C3893 ) C787_=_C790( C787 C790 ) C787_=_C791( C787 C791 ) C787_=_C793( C787 C793 ) C787_=_C794( C787 C794 ) \nC787_=_C2858( C787 C2858 ) C787_=_C3187( C787 C3187 ) C787_=_C3831( C787 C3831 ) C787_=_C3870( C787 C3870 ) C787_=_C3951( C787 C3951 ) C790_=_C791( C790 C791 ) \nC790_=_C793( C790 C793 ) C790_=_C794( C790 C794 ) C790_=_C866( C790 C866 ) C790_=_C1346( C790 C1346 ) C790_=_C1616( C790 C1616 ) C790_=_C2038( C790 C2038 ) \nC790_=_C2234( C790 C2234 ) C790_=_C2568( C790 C2568 ) C790_=_C2670( C790 C2670 ) C790_=_C2749( C790 C2749 ) C790_=_C3299( C790 C3299 ) C790_=_C3538( C790 C3538 ) \nC790_=_C3560( C790 C3560 ) C790_=_C3623( C790 C3623 ) C790_=_C3903( C790 C3903 ) C790_=_C4010( C790 C4010 ) C790_=_C4026( C790 C4026 ) C790_=_C4032( C790 C4032 ) \nC791_=_C793( C791 C793 ) C791_=_C794( C791 C794 ) C791_=_C1074( C791 C1074 ) C791_=_C1498( C791 C1498 ) C791_=_C1851( C791 C1851 ) C791_=_C2304( C791 C2304 ) \nC791_=_C2620( C791 C2620 ) C791_=_C2719( C791 C2719 ) C791_=_C2830( C791 C2830 ) C791_=_C3241( C791 C3241 ) C791_=_C3255( C791 C3255 ) C791_=_C3368( C791 C3368 ) \nC791_=_C3548( C791 C3548 ) C791_=_C3626( C791 C3626 ) C791_=_C3646( C791 C3646 ) C791_=_C3753( C791 C3753 ) C791_=_C3834( C791 C3834 ) C791_=_C3874( C791 C3874 ) \nC791_=_C3945( C791 C3945 ) C791_=_C3951( C791 C3951 ) C791_=_C3990( C791 C3990 ) C791_=_C4034( C791 C4034 ) C791_=_C4043( C791 C4043 ) C791_=_C4050( C791 C4050 ) \nC791_=_C4051( C791 C4051 ) C791_=_C4052( C791 C4052 ) C793_=_C794( C793 C794 ) C793_=_C1020( C793 C1020 ) C793_=_C1680( C793 C1680 ) C793_=_C2040( C793 C2040 ) \nC793_=_C2515( C793 C2515 ) C793_=_C2865( C793 C2865 ) C793_=_C3450( C793 C3450 ) C793_=_C3499( C793 C3499 ) C793_=_C3668( C793 C3668 ) C793_=_C3876( C793 C3876 ) \nC793_=_C4003( C793 C4003 ) C793_=_C4051( C793 C4051 ) C793_=_C4089( C793 C4089 ) C794_=_C1202( C794 C1202 ) C794_=_C1226( C794 C1226 ) C794_=_C1369( C794 C1369 ) \nC794_=_C1701( C794 C1701 ) C794_=_C1923( C794 C1923 ) C794_=_C2236( C794 C2236 ) C794_=_C2866( C794 C2866 ) C794_=_C2936( C794 C2936 ) C794_=_C2993( C794 C2993 ) \nC794_=_C3010( C794 C3010 ) C794_=_C3128( C794 C3128 ) C794_=_C3401( C794 C3401 ) C794_=_C3581( C794 C3581 ) C794_=_C3771( C794 C3771 ) C794_=_C3856( C794 C3856 ) \nC794_=_C3877( C794 C3877 ) C794_=_C4052( C794 C4052 ) C796_=_C797( C796 C797 ) C796_=_C798( C796 C798 ) C796_=_C800( C796 C800 ) C796_=_C801( C796 C801 ) \nC796_=_C803( C796 C803 ) C796_=_C804( C796 C804 ) C796_=_C806( C796 C806 ) C796_=_C807( C796 C807 ) C796_=_C808( C796 C808 ) C796_=_C809( C796 C809 ) \nC796_=_C813( C796 C813 ) C796_=_C814( C796 C814 ) C796_=_C815( C796 C815 ) C796_=_C819( C796 C819 ) C796_=_C1022( C796 C1022 ) C796_=_C1081( C796 C1081 ) \nC796_=_C1082( C796 C1082 ) C796_=_C1083( C796 C1083 ) C796_=_C1093( C796 C1093 ) C796_=_C1094( C796 C1094 ) C796_=_C1101( C796 C1101 ) C797_=_C798( C797 C798 ) \nC797_=_C800( C797 C800 ) C797_=_C801( C797 C801 ) C797_=_C803( C797 C803 ) C797_=_C804( C797 C804 ) C797_=_C806( C797 C806 ) C797_=_C807( C797 C807 ) \nC797_=_C808( C797 C808 ) C797_=_C809( C797 C809 ) C797_=_C813( C797 C813 ) C797_=_C814( C797 C814 ) C797_=_C815( C797 C815 ) C797_=_C819( C797 C819 ) \nC797_=_C1228( C797 C1228 ) C797_=_C1230( C797 C1230 ) C797_=_C1232( C797 C1232 ) C797_=_C1237( C797 C1237 ) C797_=_C1239( C797 C1239 ) C797_=_C1240( C797 C1240 ) \nC797_=_C1241( C797 C1241 ) C797_=_C1247( C797 C1247 ) C798_=_C800( C798 C800 ) C798_=_C801( C798 C801 ) C798_=_C803( C798 C803 ) C798_=_C804( C798 C804 ) \nC798_=_C806( C798 C806 ) C798_=_C807( C798 C807 ) C798_=_C808( C798 C808 ) C798_=_C809( C798 C809 ) C798_=_C813( C798 C813 ) C798_=_C814( C798 C814 ) \nC798_=_C815( C798 C815 ) C798_=_C819( C798 C819 ) C798_=_C844( C798 C844 ) C798_=_C1250( C798 C1250 ) C798_=_C1252( C798 C1252 ) C798_=_C1253( C798 C1253 ) \nC798_=_C1255( C798 C1255 ) C798_=_C1258( C798 C1258 ) C798_=_C1260( C798 C1260 ) C798_=_C1263( C798 C1263 ) C798_=_C1264( C798 C1264 ) C798_=_C1267( C798 C1267 ) \nC798_=_C1269( C798 C1269 ) C798_=_C1270( C798 C1270 ) C798_=_C1271( C798 C1271 ) C800_=_C801( C800 C801 ) C800_=_C803( C800 C803 ) C800_=_C804( C800 C804 ) \nC800_=_C806( C800 C806 ) C800_=_C807( C800 C807 ) C800_=_C808( C800 C808 ) C800_=_C809( C800 C809 ) C800_=_C813( C800 C813 ) C800_=_C814( C800 C814 ) \nC800_=_C815( C800 C815 ) C800_=_C819( C800 C819 ) C800_=_C1253( C800 C1253 ) C800_=_C1944( C800 C1944 ) C800_=_C1950( C800 C1950 ) C800_=_C1953( C800 C1953 ) \nC800_=_C1956( C800 C1956 ) C800_=_C1957( C800 C1957 ) C801_=_C803( C801 C803 ) C801_=_C804( C801 C804 ) C801_=_C806( C801 C806 ) C801_=_C807( C801 C807 ) \nC801_=_C808( C801 C808 ) C801_=_C809( C801 C809 ) C801_=_C813( C801 C813 ) C801_=_C814( C801 C814 ) C801_=_C815( C801 C815 ) C801_=_C819( C801 C819 ) \nC801_=_C1728( C801 C1728 ) C801_=_C2001( C801 C2001 ) C801_=_C2003( C801 C2003 ) C801_=_C2004( C801 C2004 ) C801_=_C2007( C801 C2007 ) C801_=_C2009( C801 C2009 ) \nC801_=_C2011( C801 C2011 ) C801_=_C2013( C801 C2013 ) C801_=_C2015( C801 C2015 ) C801_=_C2016( C801 C2016 ) C801_=_C2019( C801 C2019 ) C801_=_C2020( C801 C2020 ) \nC803_=_C804( C803 C804 ) C803_=_C806( C803 C806 ) C803_=_C807( C803 C807 ) C803_=_C808( C803 C808 ) C803_=_C809( C803 C809 ) C803_=_C813( C803 C813 ) \nC803_=_C814( C803 C814 ) C803_=_C815( C803 C815 ) C803_=_C819( C803 C819 ) C803_=_C977( C803 C977 ) C803_=_C1731( C803 C1731 ) C803_=_C2336( C803 C2336 ) \nC803_=_C2341( C803 C2341 ) C803_=_C2346( C803 C2346 ) C803_=_C2347( C803 C2347 ) C803_=_C2348( C803 C2348 ) C804_=_C806( C804 C806 ) C804_=_C807( C804 C807 ) \nC804_=_C808( C804 C808 ) C804_=_C809( C804 C809 ) C804_=_C813( C804 C813 ) C804_=_C814( C804 C814 ) C804_=_C815( C804 C815 ) C804_=_C819( C804 C819 ) \nC804_=_C1301( C804 C1301 ) C804_=_C1944( C804 C1944 ) C804_=_C2433( C804 C2433 ) C804_=_C2435( C804 C2435 ) C804_=_C2440( C804 C2440 ) C804_=_C2443( C804 C2443 ) \nC804_=_C2444( C804 C2444 ) C804_=_C2445( C804 C2445 ) C804_=_C2446( C804 C2446 ) C804_=_C2447( C804 C2447 ) C804_=_C2448( C804 C2448 ) C804_=_C2449( C804 C2449 ) \nC806_=_C807( C806 C807 ) C806_=_C808( C806 C808 ) C806_=_C809( C806 C809 ) C806_=_C813( C806 C813 ) C806_=_C814( C806 C814 ) C806_=_C815( C806 C815 ) \nC806_=_C819( C806 C819 ) C806_=_C1707( C806 C1707 ) C806_=_C1735( C806 C1735 ) C806_=_C2079( C806 C2079 ) C806_=_C2118( C806 C2118 ) C806_=_C2784( C806 C2784 ) \nC806_=_C2787( C806 C2787 ) C806_=_C2789( C806 C2789 ) C806_=_C2791( C806 C2791 ) C806_=_C2792( C806 C2792 ) C806_=_C2793( C806 C2793 ) C806_=_C2797( C806 C2797 ) \nC807_=_C808( C807 C808 ) C807_=_C809( C807 C809 ) C807_=_C813( C807 C813 ) C807_=_C814( C807 C814 ) C807_=_C815( C807 C815 ) C807_=_C819( C807 C819 ) \nC807_=_C1039( C807 C1039 ) C807_=_C1443( C807 C1443 ) C807_=_C1645( C807 C1645 ) C807_=_C1738( C807 C1738 ) C807_=_C1967( C807 C1967 ) C807_=_C3160( C807 C3160 ) \nC807_=_C3161( C807 C3161 ) C807_=_C3164( C807 C3164 ) C807_=_C3166( C807 C3166 ) C808_=_C809( C808 C809 ) C808_=_C813( C808 C813 ) C808_=_C814( C808 C814 ) \nC808_=_C815( C808 C815 ) C808_=_C819( C808 C819 ) C808_=_C967( C808 C967 ) C808_=_C1740( C808 C1740 ) C808_=_C1950( C808 C1950 ) C808_=_C2320( C808 C2320 ) \nC808_=_C2630( C808 C2630 ) C808_=_C2757( C808 C2757 ) C808_=_C2999( C808 C2999 ) C808_=_C3026( C808 C3026 ) C808_=_C3245( C808 C3245 ) C808_=_C3283( C808 C3283 ) \nC808_=_C3286( C808 C3286 ) C808_=_C3287( C808 C3287 ) C808_=_C3288( C808 C3288 ) C809_=_C813( C809 C813 ) C809_=_C814( C809 C814 ) C809_=_C815( C809 C815 ) \nC809_=_C819( C809 C819 ) C809_=_C1064( C809 C1064 ) C809_=_C1094( C809 C1094 ) C809_=_C1467( C809 C1467 ) C809_=_C1741( C809 C1741 ) C809_=_C1869( C809 C1869 ) \nC809_=_C2011( C809 C2011 ) C809_=_C2046( C809 C2046 ) C809_=_C2276( C809 C2276 ) C809_=_C2336( C809 C2336 ) C809_=_C2789( C809 C2789 ) C809_=_C2873( C809 C2873 ) \nC809_=_C2941( C809 C2941 ) C809_=_C3161(</w:t>
      </w:r>
    </w:p>
    <w:p>
      <w:pPr>
        <w:pStyle w:val="PreformattedText"/>
        <w:bidi w:val="0"/>
        <w:spacing w:before="0" w:after="0"/>
        <w:jc w:val="left"/>
        <w:rPr/>
      </w:pPr>
      <w:r>
        <w:rPr/>
        <w:t xml:space="preserve"> </w:t>
      </w:r>
      <w:r>
        <w:rPr/>
        <w:t>C809 C3161 ) C809_=_C3441( C809 C3441 ) C809_=_C3475( C809 C3475 ) C809_=_C3476( C809 C3476 ) C809_=_C3477( C809 C3477 ) \nC809_=_C3478( C809 C3478 ) C809_=_C3479( C809 C3479 ) C813_=_C814( C813 C814 ) C813_=_C815( C813 C815 ) C813_=_C819( C813 C819 ) C813_=_C882( C813 C882 ) \nC813_=_C1745( C813 C1745 ) C813_=_C1845( C813 C1845 ) C813_=_C2459( C813 C2459 ) C813_=_C3475( C813 C3475 ) C813_=_C3796( C813 C3796 ) C814_=_C815( C814 C815 ) \nC814_=_C819( C814 C819 ) C814_=_C1046( C814 C1046 ) C814_=_C1291( C814 C1291 ) C814_=_C1311( C814 C1311 ) C814_=_C1953( C814 C1953 ) C814_=_C2564( C814 C2564 ) \nC814_=_C2682( C814 C2682 ) C814_=_C2775( C814 C2775 ) C814_=_C2891( C814 C2891 ) C814_=_C2904( C814 C2904 ) C814_=_C3123( C814 C3123 ) C814_=_C3653( C814 C3653 ) \nC814_=_C3863( C814 C3863 ) C814_=_C3864( C814 C3864 ) C814_=_C3865( C814 C3865 ) C814_=_C3866( C814 C3866 ) C814_=_C3867( C814 C3867 ) C814_=_C3868( C814 C3868 ) \nC814_=_C3869( C814 C3869 ) C815_=_C819( C815 C819 ) C815_=_C1524( C815 C1524 ) C815_=_C1593( C815 C1593 ) C815_=_C1747( C815 C1747 ) C815_=_C3338( C815 C3338 ) \nC815_=_C3476( C815 C3476 ) C815_=_C4010( C815 C4010 ) C819_=_C1271( C819 C1271 ) C819_=_C2075( C819 C2075 ) C819_=_C2095( C819 C2095 ) C819_=_C2449( C819 C2449 ) \nC819_=_C3288( C819 C3288 ) C819_=_C3529( C819 C3529 ) C819_=_C3637( C819 C3637 ) C819_=_C3869( C819 C3869 ) C819_=_C4065( C819 C4065 ) C819_=_C4093( C819 C4093 ) \nC820_=_C821( C820 C821 ) C820_=_C824( C820 C824 ) C820_=_C829( C820 C829 ) C820_=_C831( C820 C831 ) C820_=_C834( C820 C834 ) C820_=_C838( C820 C838 ) \nC820_=_C840( C820 C840 ) C820_=_C841( C820 C841 ) C820_=_C842( C820 C842 ) C820_=_C843( C820 C843 ) C820_=_C973( C820 C973 ) C820_=_C974( C820 C974 ) \nC820_=_C975( C820 C975 ) C820_=_C977( C820 C977 ) C820_=_C981( C820 C981 ) C820_=_C982( C820 C982 ) C820_=_C984( C820 C984 ) C820_=_C985( C820 C985 ) \nC820_=_C987( C820 C987 ) C820_=_C989( C820 C989 ) C820_=_C991( C820 C991 ) C820_=_C992( C820 C992 ) C820_=_C996( C820 C996 ) C820_=_C998( C820 C998 ) \nC821_=_C824( C821 C824 ) C821_=_C829( C821 C829 ) C821_=_C831( C821 C831 ) C821_=_C834( C821 C834 ) C821_=_C838( C821 C838 ) C821_=_C840( C821 C840 ) \nC821_=_C841( C821 C841 ) C821_=_C842( C821 C842 ) C821_=_C843( C821 C843 ) C821_=_C1154( C821 C1154 ) C821_=_C1155( C821 C1155 ) C821_=_C1156( C821 C1156 ) \nC821_=_C1157( C821 C1157 ) C821_=_C1158( C821 C1158 ) C821_=_C1160( C821 C1160 ) C821_=_C1161( C821 C1161 ) C821_=_C1162( C821 C1162 ) C821_=_C1163( C821 C1163 ) \nC821_=_C1165( C821 C1165 ) C821_=_C1167( C821 C1167 ) C821_=_C1170( C821 C1170 ) C821_=_C1171( C821 C1171 ) C821_=_C1172( C821 C1172 ) C821_=_C1173( C821 C1173 ) \nC821_=_C1174( C821 C1174 ) C821_=_C1175( C821 C1175 ) C821_=_C1176( C821 C1176 ) C821_=_C1177( C821 C1177 ) C824_=_C829( C824 C829 ) C824_=_C831( C824 C831 ) \nC824_=_C834( C824 C834 ) C824_=_C838( C824 C838 ) C824_=_C840( C824 C840 ) C824_=_C841( C824 C841 ) C824_=_C842( C824 C842 ) C824_=_C843( C824 C843 ) \nC824_=_C1156( C824 C1156 ) C824_=_C1297( C824 C1297 ) C824_=_C1478( C824 C1478 ) C824_=_C1525( C824 C1525 ) C824_=_C1527( C824 C1527 ) C824_=_C1529( C824 C1529 ) \nC824_=_C1530( C824 C1530 ) C824_=_C1532( C824 C1532 ) C824_=_C1533( C824 C1533 ) C824_=_C1534( C824 C1534 ) C824_=_C1535( C824 C1535 ) C824_=_C1536( C824 C1536 ) \nC824_=_C1538( C824 C1538 ) C824_=_C1540( C824 C1540 ) C824_=_C1543( C824 C1543 ) C824_=_C1544( C824 C1544 ) C824_=_C1545( C824 C1545 ) C824_=_C1547( C824 C1547 ) \nC829_=_C831( C829 C831 ) C829_=_C834( C829 C834 ) C829_=_C838( C829 C838 ) C829_=_C840( C829 C840 ) C829_=_C841( C829 C841 ) C829_=_C842( C829 C842 ) \nC829_=_C843( C829 C843 ) C829_=_C1643( C829 C1643 ) C829_=_C2691( C829 C2691 ) C829_=_C2950( C829 C2950 ) C829_=_C2951( C829 C2951 ) C829_=_C2952( C829 C2952 ) \nC829_=_C2954( C829 C2954 ) C829_=_C2955( C829 C2955 ) C829_=_C2956( C829 C2956 ) C829_=_C2958( C829 C2958 ) C829_=_C2959( C829 C2959 ) C829_=_C2960( C829 C2960 ) \nC829_=_C2962( C829 C2962 ) C829_=_C2964( C829 C2964 ) C829_=_C2965( C829 C2965 ) C831_=_C834( C831 C834 ) C831_=_C838( C831 C838 ) C831_=_C840( C831 C840 ) \nC831_=_C841( C831 C841 ) C831_=_C842( C831 C842 ) C831_=_C843( C831 C843 ) C831_=_C985( C831 C985 ) C831_=_C1360( C831 C1360 ) C831_=_C1484( C831 C1484 ) \nC831_=_C1529( C831 C1529 ) C831_=_C1689( C831 C1689 ) C831_=_C2417( C831 C2417 ) C831_=_C3086( C831 C3086 ) C831_=_C3092( C831 C3092 ) C831_=_C3093( C831 C3093 ) \nC831_=_C3094( C831 C3094 ) C831_=_C3095( C831 C3095 ) C831_=_C3096( C831 C3096 ) C831_=_C3097( C831 C3097 ) C831_=_C3100( C831 C3100 ) C831_=_C3101( C831 C3101 ) \nC831_=_C3103( C831 C3103 ) C834_=_C838( C834 C838 ) C834_=_C840( C834 C840 ) C834_=_C841( C834 C841 ) C834_=_C842( C834 C842 ) C834_=_C843( C834 C843 ) \nC834_=_C1147( C834 C1147 ) C834_=_C1448( C834 C1448 ) C834_=_C1469( C834 C1469 ) C834_=_C1486( C834 C1486 ) C834_=_C1536( C834 C1536 ) C834_=_C2842( C834 C2842 ) \nC834_=_C2876( C834 C2876 ) C834_=_C3019( C834 C3019 ) C834_=_C3109( C834 C3109 ) C834_=_C3213( C834 C3213 ) C834_=_C3258( C834 C3258 ) C834_=_C3362( C834 C3362 ) \nC834_=_C3532( C834 C3532 ) C834_=_C3583( C834 C3583 ) C834_=_C3584( C834 C3584 ) C834_=_C3585( C834 C3585 ) C834_=_C3586( C834 C3586 ) C834_=_C3587( C834 C3587 ) \nC834_=_C3588( C834 C3588 ) C834_=_C3590( C834 C3590 ) C838_=_C840( C838 C840 ) C838_=_C841( C838 C841 ) C838_=_C842( C838 C842 ) C838_=_C843( C838 C843 ) \nC838_=_C1067( C838 C1067 ) C838_=_C1197( C838 C1197 ) C838_=_C1470( C838 C1470 ) C838_=_C1873( C838 C1873 ) C838_=_C2047( C838 C2047 ) C838_=_C2277( C838 C2277 ) \nC838_=_C2341( C838 C2341 ) C838_=_C2824( C838 C2824 ) C838_=_C2903( C838 C2903 ) C838_=_C3445( C838 C3445 ) C838_=_C3498( C838 C3498 ) C838_=_C3738( C838 C3738 ) \nC838_=_C3783( C838 C3783 ) C838_=_C3785( C838 C3785 ) C838_=_C3787( C838 C3787 ) C840_=_C841( C840 C841 ) C840_=_C842( C840 C842 ) C840_=_C843( C840 C843 ) \nC840_=_C1174( C840 C1174 ) C840_=_C1495( C840 C1495 ) C840_=_C2778( C840 C2778 ) C840_=_C3097( C840 C3097 ) C840_=_C3114( C840 C3114 ) C840_=_C3457( C840 C3457 ) \nC840_=_C3588( C840 C3588 ) C840_=_C3691( C840 C3691 ) C840_=_C3847( C840 C3847 ) C841_=_C842( C841 C842 ) C841_=_C843( C841 C843 ) C841_=_C1175( C841 C1175 ) \nC841_=_C1349( C841 C1349 ) C841_=_C1500( C841 C1500 ) C841_=_C1882( C841 C1882 ) C841_=_C2367( C841 C2367 ) C841_=_C2779( C841 C2779 ) C841_=_C2832( C841 C2832 ) \nC841_=_C3101( C841 C3101 ) C841_=_C3115( C841 C3115 ) C841_=_C3277( C841 C3277 ) C841_=_C3460( C841 C3460 ) C841_=_C3565( C841 C3565 ) C841_=_C3590( C841 C3590 ) \nC841_=_C3694( C841 C3694 ) C841_=_C3713( C841 C3713 ) C841_=_C3850( C841 C3850 ) C841_=_C4042( C841 C4042 ) C841_=_C4081( C841 C4081 ) C842_=_C843( C842 C843 ) \nC842_=_C940( C842 C940 ) C842_=_C1176( C842 C1176 ) C842_=_C1201( C842 C1201 ) C842_=_C1832( C842 C1832 ) C842_=_C2112( C842 C2112 ) C842_=_C2346( C842 C2346 ) \nC842_=_C2547( C842 C2547 ) C842_=_C2780( C842 C2780 ) C842_=_C2833( C842 C2833 ) C842_=_C2909( C842 C2909 ) C842_=_C2976( C842 C2976 ) C842_=_C3500( C842 C3500 ) \nC842_=_C3635( C842 C3635 ) C842_=_C3744( C842 C3744 ) C842_=_C3770( C842 C3770 ) C842_=_C3855( C842 C3855 ) C842_=_C4090( C842 C4090 ) C843_=_C998( C843 C998 ) \nC843_=_C1127( C843 C1127 ) C843_=_C1203( C843 C1203 ) C843_=_C1833( C843 C1833 ) C843_=_C2093( C843 C2093 ) C843_=_C2259( C843 C2259 ) C843_=_C2348( C843 C2348 ) \nC843_=_C2548( C843 C2548 ) C843_=_C2813( C843 C2813 ) C843_=_C2834( C843 C2834 ) C843_=_C2911( C843 C2911 ) C843_=_C3317( C843 C3317 ) C843_=_C3384( C843 C3384 ) \nC843_=_C3501( C843 C3501 ) C843_=_C3520( C843 C3520 ) C843_=_C3746( C843 C3746 ) C843_=_C3787( C843 C3787 ) C843_=_C3857( C843 C3857 ) C843_=_C3912( C843 C3912 ) \nC843_=_C4090( C843 C4090 ) C844_=_C845( C844 C845 ) C844_=_C847( C844 C847 ) C844_=_C855( C844 C855 ) C844_=_C857( C844 C857 ) C844_=_C866( C844 C866 ) \nC844_=_C867( C844 C867 ) C844_=_C1250( C844 C1250 ) C844_=_C1252( C844 C1252 ) C844_=_C1253( C844 C1253 ) C844_=_C1255( C844 C1255 ) C844_=_C1258( C844 C1258 ) \nC844_=_C1260( C844 C1260 ) C844_=_C1263( C844 C1263 ) C844_=_C1264( C844 C1264 ) C844_=_C1267( C844 C1267 ) C844_=_C1269( C844 C1269 ) C844_=_C1270( C844 C1270 ) \nC844_=_C1271( C844 C1271 ) C845_=_C847( C845 C847 ) C845_=_C855( C845 C855 ) C845_=_C857( C845 C857 ) C845_=_C866( C845 C866 ) C845_=_C867( C845 C867 ) \nC845_=_C1130( C845 C1130 ) C845_=_C1372( C845 C1372 ) C845_=_C1435( C845 C1435 ) C845_=_C1501( C845 C1501 ) C845_=_C1503( C845 C1503 ) C845_=_C1504( C845 C1504 ) \nC845_=_C1506( C845 C1506 ) C845_=_C1507( C845 C1507 ) C845_=_C1508( C845 C1508 ) C845_=_C1509( C845 C1509 ) C845_=_C1511( C845 C1511 ) C845_=_C1512( C845 C1512 ) \nC845_=_C1513( C845 C1513 ) C845_=_C1514( C845 C1514 ) C845_=_C1515( C845 C1515 ) C845_=_C1519( C845 C1519 ) C845_=_C1520( C845 C1520 ) C845_=_C1521( C845 C1521 ) \nC845_=_C1522( C845 C1522 ) C845_=_C1523( C845 C1523 ) C845_=_C1524( C845 C1524 ) C847_=_C855( C847 C855 ) C847_=_C857( C847 C857 ) C847_=_C866( C847 C866 ) \nC847_=_C867( C847 C867 ) C847_=_C1081( C847 C1081 ) C847_=_C1619( C847 C1619 ) C847_=_C1637( C847 C1637 ) C847_=_C1639( C847 C1639 ) C847_=_C1640( C847 C1640 ) \nC847_=_C1641( C847 C1641 ) C847_=_C1642( C847 C1642 ) C847_=_C1643( C847 C1643 ) C847_=_C1644( C847 C1644 ) C847_=_C1645( C847 C1645 ) C847_=_C1647( C847 C1647 ) \nC847_=_C1648( C847 C1648 ) C847_=_C1652( C847 C1652 ) C847_=_C1653( C847 C1653 ) C855_=_C857( C855 C857 ) C855_=_C866( C855 C866 ) C855_=_C867( C855 C867 ) \nC855_=_C878( C855 C878 ) C855_=_C1822( C855 C1822 ) C855_=_C2539( C855 C2539 ) C855_=_C2632( C855 C2632 ) C855_=_C2955( C855 C2955 ) C855_=_C3144( C855 C3144 ) \nC855_=_C3266( C855 C3266 ) C855_=_C3418( C855 C3418 ) C855_=_C3464( C855 C3464 ) C855_=_C3465( C855 C3465 ) C855_=_C3466( C855 C3466 ) C855_=_C3468( C855 C3468 ) \nC855_=_C3470( C855 C3470 ) C857_=_C866( C857 C866 ) C857_=_C867( C857 C867 ) C857_=_C1258( C857 C1258 ) C857_=_C1607( C857 C1607 ) C857_=_C1760(</w:t>
      </w:r>
    </w:p>
    <w:p>
      <w:pPr>
        <w:pStyle w:val="PreformattedText"/>
        <w:bidi w:val="0"/>
        <w:spacing w:before="0" w:after="0"/>
        <w:jc w:val="left"/>
        <w:rPr/>
      </w:pPr>
      <w:r>
        <w:rPr/>
        <w:t xml:space="preserve"> </w:t>
      </w:r>
      <w:r>
        <w:rPr/>
        <w:t>C857 C1760 ) \nC857_=_C1823( C857 C1823 ) C857_=_C1894( C857 C1894 ) C857_=_C2456( C857 C2456 ) C857_=_C2968( C857 C2968 ) C857_=_C3130( C857 C3130 ) C857_=_C3514( C857 C3514 ) \nC857_=_C3608( C857 C3608 ) C857_=_C3610( C857 C3610 ) C857_=_C3611( C857 C3611 ) C857_=_C3612( C857 C3612 ) C857_=_C3615( C857 C3615 ) C866_=_C867( C866 C867 ) \nC866_=_C1346( C866 C1346 ) C866_=_C1616( C866 C1616 ) C866_=_C2038( C866 C2038 ) C866_=_C2234( C866 C2234 ) C866_=_C2568( C866 C2568 ) C866_=_C2670( C866 C2670 ) \nC866_=_C2749( C866 C2749 ) C866_=_C3299( C866 C3299 ) C866_=_C3538( C866 C3538 ) C866_=_C3560( C866 C3560 ) C866_=_C3623( C866 C3623 ) C866_=_C3903( C866 C3903 ) \nC866_=_C4010( C866 C4010 ) C866_=_C4026( C866 C4026 ) C866_=_C4032( C866 C4032 ) C867_=_C1247( C867 C1247 ) C867_=_C1269( C867 C1269 ) C867_=_C1595( C867 C1595 ) \nC867_=_C1617( C867 C1617 ) C867_=_C1679( C867 C1679 ) C867_=_C1814( C867 C1814 ) C867_=_C1831( C867 C1831 ) C867_=_C1901( C867 C1901 ) C867_=_C2750( C867 C2750 ) \nC867_=_C2766( C867 C2766 ) C867_=_C3139( C867 C3139 ) C867_=_C3256( C867 C3256 ) C867_=_C3394( C867 C3394 ) C867_=_C3828( C867 C3828 ) C867_=_C3960( C867 C3960 ) \nC867_=_C3967( C867 C3967 ) C867_=_C4024( C867 C4024 ) C869_=_C873( C869 C873 ) C869_=_C875( C869 C875 ) C869_=_C876( C869 C876 ) C869_=_C877( C869 C877 ) \nC869_=_C878( C869 C878 ) C869_=_C879( C869 C879 ) C869_=_C880( C869 C880 ) C869_=_C881( C869 C881 ) C869_=_C882( C869 C882 ) C869_=_C883( C869 C883 ) \nC869_=_C884( C869 C884 ) C869_=_C885( C869 C885 ) C869_=_C886( C869 C886 ) C869_=_C887( C869 C887 ) C869_=_C889( C869 C889 ) C869_=_C890( C869 C890 ) \nC869_=_C891( C869 C891 ) C869_=_C892( C869 C892 ) C869_=_C893( C869 C893 ) C869_=_C922( C869 C922 ) C869_=_C924( C869 C924 ) C869_=_C926( C869 C926 ) \nC869_=_C927( C869 C927 ) C869_=_C929( C869 C929 ) C869_=_C930( C869 C930 ) C869_=_C931( C869 C931 ) C869_=_C934( C869 C934 ) C869_=_C935( C869 C935 ) \nC869_=_C936( C869 C936 ) C869_=_C937( C869 C937 ) C869_=_C939( C869 C939 ) C869_=_C940( C869 C940 ) C869_=_C942( C869 C942 ) C869_=_C944( C869 C944 ) \nC873_=_C875( C873 C875 ) C873_=_C876( C873 C876 ) C873_=_C877( C873 C877 ) C873_=_C878( C873 C878 ) C873_=_C879( C873 C879 ) C873_=_C880( C873 C880 ) \nC873_=_C881( C873 C881 ) C873_=_C882( C873 C882 ) C873_=_C883( C873 C883 ) C873_=_C884( C873 C884 ) C873_=_C885( C873 C885 ) C873_=_C886( C873 C886 ) \nC873_=_C887( C873 C887 ) C873_=_C889( C873 C889 ) C873_=_C890( C873 C890 ) C873_=_C891( C873 C891 ) C873_=_C892( C873 C892 ) C873_=_C893( C873 C893 ) \nC873_=_C905( C873 C905 ) C873_=_C1213( C873 C1213 ) C873_=_C1232( C873 C1232 ) C873_=_C1304( C873 C1304 ) C873_=_C2288( C873 C2288 ) C873_=_C2314( C873 C2314 ) \nC873_=_C2451( C873 C2451 ) C873_=_C2519( C873 C2519 ) C873_=_C2729( C873 C2729 ) C873_=_C2730( C873 C2730 ) C875_=_C876( C875 C876 ) C875_=_C877( C875 C877 ) \nC875_=_C878( C875 C878 ) C875_=_C879( C875 C879 ) C875_=_C880( C875 C880 ) C875_=_C881( C875 C881 ) C875_=_C882( C875 C882 ) C875_=_C883( C875 C883 ) \nC875_=_C884( C875 C884 ) C875_=_C885( C875 C885 ) C875_=_C886( C875 C886 ) C875_=_C887( C875 C887 ) C875_=_C889( C875 C889 ) C875_=_C890( C875 C890 ) \nC875_=_C891( C875 C891 ) C875_=_C892( C875 C892 ) C875_=_C893( C875 C893 ) C875_=_C1838( C875 C1838 ) C875_=_C2291( C875 C2291 ) C875_=_C2997( C875 C2997 ) \nC875_=_C3213( C875 C3213 ) C875_=_C3226( C875 C3226 ) C876_=_C877( C876 C877 ) C876_=_C878( C876 C878 ) C876_=_C879( C876 C879 ) C876_=_C880( C876 C880 ) \nC876_=_C881( C876 C881 ) C876_=_C882( C876 C882 ) C876_=_C883( C876 C883 ) C876_=_C884( C876 C884 ) C876_=_C885( C876 C885 ) C876_=_C886( C876 C886 ) \nC876_=_C887( C876 C887 ) C876_=_C889( C876 C889 ) C876_=_C890( C876 C890 ) C876_=_C891( C876 C891 ) C876_=_C892( C876 C892 ) C876_=_C893( C876 C893 ) \nC876_=_C930( C876 C930 ) C876_=_C1445( C876 C1445 ) C876_=_C3142( C876 C3142 ) C876_=_C3266( C876 C3266 ) C876_=_C3270( C876 C3270 ) C876_=_C3272( C876 C3272 ) \nC876_=_C3275( C876 C3275 ) C876_=_C3277( C876 C3277 ) C876_=_C3279( C876 C3279 ) C876_=_C3280( C876 C3280 ) C877_=_C878( C877 C878 ) C877_=_C879( C877 C879 ) \nC877_=_C880( C877 C880 ) C877_=_C881( C877 C881 ) C877_=_C882( C877 C882 ) C877_=_C883( C877 C883 ) C877_=_C884( C877 C884 ) C877_=_C885( C877 C885 ) \nC877_=_C886( C877 C886 ) C877_=_C887( C877 C887 ) C877_=_C889( C877 C889 ) C877_=_C890( C877 C890 ) C877_=_C891( C877 C891 ) C877_=_C892( C877 C892 ) \nC877_=_C893( C877 C893 ) C877_=_C1144( C877 C1144 ) C877_=_C1446( C877 C1446 ) C877_=_C2292( C877 C2292 ) C877_=_C2454( C877 C2454 ) C877_=_C2841( C877 C2841 ) \nC877_=_C2954( C877 C2954 ) C877_=_C3017( C877 C3017 ) C877_=_C3257( C877 C3257 ) C877_=_C3434( C877 C3434 ) C878_=_C879( C878 C879 ) C878_=_C880( C878 C880 ) \nC878_=_C881( C878 C881 ) C878_=_C882( C878 C882 ) C878_=_C883( C878 C883 ) C878_=_C884( C878 C884 ) C878_=_C885( C878 C885 ) C878_=_C886( C878 C886 ) \nC878_=_C887( C878 C887 ) C878_=_C889( C878 C889 ) C878_=_C890( C878 C890 ) C878_=_C891( C878 C891 ) C878_=_C892( C878 C892 ) C878_=_C893( C878 C893 ) \nC878_=_C1822( C878 C1822 ) C878_=_C2539( C878 C2539 ) C878_=_C2632( C878 C2632 ) C878_=_C2955( C878 C2955 ) C878_=_C3144( C878 C3144 ) C878_=_C3266( C878 C3266 ) \nC878_=_C3418( C878 C3418 ) C878_=_C3464( C878 C3464 ) C878_=_C3465( C878 C3465 ) C878_=_C3466( C878 C3466 ) C878_=_C3468( C878 C3468 ) C878_=_C3470( C878 C3470 ) \nC879_=_C880( C879 C880 ) C879_=_C881( C879 C881 ) C879_=_C882( C879 C882 ) C879_=_C883( C879 C883 ) C879_=_C884( C879 C884 ) C879_=_C885( C879 C885 ) \nC879_=_C886( C879 C886 ) C879_=_C887( C879 C887 ) C879_=_C889( C879 C889 ) C879_=_C890( C879 C890 ) C879_=_C891( C879 C891 ) C879_=_C892( C879 C892 ) \nC879_=_C893( C879 C893 ) C879_=_C1840( C879 C1840 ) C879_=_C3557( C879 C3557 ) C879_=_C3560( C879 C3560 ) C879_=_C3565( C879 C3565 ) C880_=_C881( C880 C881 ) \nC880_=_C882( C880 C882 ) C880_=_C883( C880 C883 ) C880_=_C884( C880 C884 ) C880_=_C885( C880 C885 ) C880_=_C886( C880 C886 ) C880_=_C887( C880 C887 ) \nC880_=_C889( C880 C889 ) C880_=_C890( C880 C890 ) C880_=_C891( C880 C891 ) C880_=_C892( C880 C892 ) C880_=_C893( C880 C893 ) C880_=_C911( C880 C911 ) \nC880_=_C1216( C880 C1216 ) C880_=_C1309( C880 C1309 ) C880_=_C2293( C880 C2293 ) C880_=_C2322( C880 C2322 ) C880_=_C2455( C880 C2455 ) C880_=_C2524( C880 C2524 ) \nC880_=_C2956( C880 C2956 ) C880_=_C3600( C880 C3600 ) C880_=_C3601( C880 C3601 ) C881_=_C882( C881 C882 ) C881_=_C883( C881 C883 ) C881_=_C884( C881 C884 ) \nC881_=_C885( C881 C885 ) C881_=_C886( C881 C886 ) C881_=_C887( C881 C887 ) C881_=_C889( C881 C889 ) C881_=_C890( C881 C890 ) C881_=_C891( C881 C891 ) \nC881_=_C892( C881 C892 ) C881_=_C893( C881 C893 ) C881_=_C991( C881 C991 ) C881_=_C1843( C881 C1843 ) C881_=_C3738( C881 C3738 ) C881_=_C3744( C881 C3744 ) \nC881_=_C3746( C881 C3746 ) C882_=_C883( C882 C883 ) C882_=_C884( C882 C884 ) C882_=_C885( C882 C885 ) C882_=_C886( C882 C886 ) C882_=_C887( C882 C887 ) \nC882_=_C889( C882 C889 ) C882_=_C890( C882 C890 ) C882_=_C891( C882 C891 ) C882_=_C892( C882 C892 ) C882_=_C893( C882 C893 ) C882_=_C1745( C882 C1745 ) \nC882_=_C1845( C882 C1845 ) C882_=_C2459( C882 C2459 ) C882_=_C3475( C882 C3475 ) C882_=_C3796( C882 C3796 ) C883_=_C884( C883 C884 ) C883_=_C885( C883 C885 ) \nC883_=_C886( C883 C886 ) C883_=_C887( C883 C887 ) C883_=_C889( C883 C889 ) C883_=_C890( C883 C890 ) C883_=_C891( C883 C891 ) C883_=_C892( C883 C892 ) \nC883_=_C893( C883 C893 ) C883_=_C1047( C883 C1047 ) C883_=_C1848( C883 C1848 ) C883_=_C2194( C883 C2194 ) C883_=_C2580( C883 C2580 ) C883_=_C3343( C883 C3343 ) \nC883_=_C3455( C883 C3455 ) C883_=_C3921( C883 C3921 ) C884_=_C885( C884 C885 ) C884_=_C886( C884 C886 ) C884_=_C887( C884 C887 ) C884_=_C889( C884 C889 ) \nC884_=_C890( C884 C890 ) C884_=_C891( C884 C891 ) C884_=_C892( C884 C892 ) C884_=_C893( C884 C893 ) C884_=_C936( C884 C936 ) C884_=_C1264( C884 C1264 ) \nC884_=_C3150( C884 C3150 ) C884_=_C3465( C884 C3465 ) C884_=_C3612( C884 C3612 ) C884_=_C3967( C884 C3967 ) C884_=_C3969( C884 C3969 ) C884_=_C3970( C884 C3970 ) \nC884_=_C3971( C884 C3971 ) C885_=_C886( C885 C886 ) C885_=_C887( C885 C887 ) C885_=_C889( C885 C889 ) C885_=_C890( C885 C890 ) C885_=_C891( C885 C891 ) \nC885_=_C892( C885 C892 ) C885_=_C893( C885 C893 ) C885_=_C1543( C885 C1543 ) C885_=_C1850( C885 C1850 ) C885_=_C2443( C885 C2443 ) C885_=_C3151( C885 C3151 ) \nC885_=_C3645( C885 C3645 ) C885_=_C3863( C885 C3863 ) C885_=_C4043( C885 C4043 ) C886_=_C887( C886 C887 ) C886_=_C889( C886 C889 ) C886_=_C890( C886 C890 ) \nC886_=_C891( C886 C891 ) C886_=_C892( C886 C892 ) C886_=_C893( C886 C893 ) C886_=_C937( C886 C937 ) C886_=_C1724( C886 C1724 ) C886_=_C2651( C886 C2651 ) \nC886_=_C2947( C886 C2947 ) C886_=_C3152( C886 C3152 ) C886_=_C3468( C886 C3468 ) C886_=_C3754( C886 C3754 ) C886_=_C4050( C886 C4050 ) C886_=_C4053( C886 C4053 ) \nC886_=_C4055( C886 C4055 ) C886_=_C4056( C886 C4056 ) C887_=_C889( C887 C889 ) C887_=_C890( C887 C890 ) C887_=_C891( C887 C891 ) C887_=_C892( C887 C892 ) \nC887_=_C893( C887 C893 ) C887_=_C2052( C887 C2052 ) C887_=_C2282( C887 C2282 ) C887_=_C2305( C887 C2305 ) C887_=_C2463( C887 C2463 ) C887_=_C3427( C887 C3427 ) \nC887_=_C3959( C887 C3959 ) C887_=_C4059( C887 C4059 ) C887_=_C4061( C887 C4061 ) C889_=_C890( C889 C890 ) C889_=_C891( C889 C891 ) C889_=_C892( C889 C892 ) \nC889_=_C893( C889 C893 ) C889_=_C1413( C889 C1413 ) C889_=_C2307( C889 C2307 ) C889_=_C2347( C889 C2347 ) C889_=_C2467( C889 C2467 ) C889_=_C2882( C889 C2882 ) \nC889_=_C2964( C889 C2964 ) C889_=_C2992( C889 C2992 ) C889_=_C3243( C889 C3243 ) C889_=_C3541( C889 C3541 ) C889_=_C3551( C889 C3551 ) C889_=_C3888( C889 C3888 ) \nC889_=_C4076( C889 C4076 ) C890_=_C891( C890 C891 ) C890_=_C892( C890 C892 ) C890_=_C893( C890 C893 ) C890_=_C1790( C890 C1790 ) C890_=_C1855( C890 C1855 ) \nC890_=_C2309( C890 C2309 ) C890_=_C2653( C890 C2653 ) C890_=_C4071( C890 C4071 ) C891_=_C892( C891 C892 ) C891_=_C893( C891 C893 ) C891_=_C1856(</w:t>
      </w:r>
    </w:p>
    <w:p>
      <w:pPr>
        <w:pStyle w:val="PreformattedText"/>
        <w:bidi w:val="0"/>
        <w:spacing w:before="0" w:after="0"/>
        <w:jc w:val="left"/>
        <w:rPr/>
      </w:pPr>
      <w:r>
        <w:rPr/>
        <w:t xml:space="preserve"> </w:t>
      </w:r>
      <w:r>
        <w:rPr/>
        <w:t>C891 C1856 ) \nC891_=_C3720( C891 C3720 ) C892_=_C893( C892 C893 ) C892_=_C1767( C892 C1767 ) C892_=_C2310( C892 C2310 ) C892_=_C2468( C892 C2468 ) C892_=_C2978( C892 C2978 ) \nC892_=_C3157( C892 C3157 ) C892_=_C3279( C892 C3279 ) C892_=_C3721( C892 C3721 ) C892_=_C3970( C892 C3970 ) C892_=_C4055( C892 C4055 ) C892_=_C4077( C892 C4077 ) \nC893_=_C2311( C893 C2311 ) C893_=_C2469( C893 C2469 ) C893_=_C2965( C893 C2965 ) C893_=_C3158( C893 C3158 ) C893_=_C3280( C893 C3280 ) C893_=_C3971( C893 C3971 ) \nC893_=_C4056( C893 C4056 ) C893_=_C4078( C893 C4078 ) C898_=_C902( C898 C902 ) C898_=_C905( C898 C905 ) C898_=_C910( C898 C910 ) C898_=_C911( C898 C911 ) \nC898_=_C917( C898 C917 ) C898_=_C919( C898 C919 ) C898_=_C1272( C898 C1272 ) C898_=_C1435( C898 C1435 ) C898_=_C1437( C898 C1437 ) C898_=_C1438( C898 C1438 ) \nC898_=_C1440( C898 C1440 ) C898_=_C1441( C898 C1441 ) C898_=_C1443( C898 C1443 ) C898_=_C1444( C898 C1444 ) C898_=_C1445( C898 C1445 ) C898_=_C1446( C898 C1446 ) \nC898_=_C1448( C898 C1448 ) C898_=_C1450( C898 C1450 ) C898_=_C1452( C898 C1452 ) C898_=_C1457( C898 C1457 ) C902_=_C905( C902 C905 ) C902_=_C910( C902 C910 ) \nC902_=_C911( C902 C911 ) C902_=_C917( C902 C917 ) C902_=_C919( C902 C919 ) C902_=_C1184( C902 C1184 ) C902_=_C1479( C902 C1479 ) C902_=_C2486( C902 C2486 ) \nC902_=_C2488( C902 C2488 ) C902_=_C2490( C902 C2490 ) C902_=_C2491( C902 C2491 ) C902_=_C2493( C902 C2493 ) C902_=_C2495( C902 C2495 ) C902_=_C2497( C902 C2497 ) \nC902_=_C2498( C902 C2498 ) C902_=_C2499( C902 C2499 ) C902_=_C2500( C902 C2500 ) C902_=_C2504( C902 C2504 ) C905_=_C910( C905 C910 ) C905_=_C911( C905 C911 ) \nC905_=_C917( C905 C917 ) C905_=_C919( C905 C919 ) C905_=_C1213( C905 C1213 ) C905_=_C1232( C905 C1232 ) C905_=_C1304( C905 C1304 ) C905_=_C2288( C905 C2288 ) \nC905_=_C2314( C905 C2314 ) C905_=_C2451( C905 C2451 ) C905_=_C2519( C905 C2519 ) C905_=_C2729( C905 C2729 ) C905_=_C2730( C905 C2730 ) C910_=_C911( C910 C911 ) \nC910_=_C917( C910 C917 ) C910_=_C919( C910 C919 ) C910_=_C1191( C910 C1191 ) C910_=_C1487( C910 C1487 ) C910_=_C1893( C910 C1893 ) C910_=_C2495( C910 C2495 ) \nC910_=_C2662( C910 C2662 ) C910_=_C3037( C910 C3037 ) C910_=_C3513( C910 C3513 ) C910_=_C3592( C910 C3592 ) C910_=_C3593( C910 C3593 ) C910_=_C3595( C910 C3595 ) \nC911_=_C917( C911 C917 ) C911_=_C919( C911 C919 ) C911_=_C1216( C911 C1216 ) C911_=_C1309( C911 C1309 ) C911_=_C2293( C911 C2293 ) C911_=_C2322( C911 C2322 ) \nC911_=_C2455( C911 C2455 ) C911_=_C2524( C911 C2524 ) C911_=_C2956( C911 C2956 ) C911_=_C3600( C911 C3600 ) C911_=_C3601( C911 C3601 ) C917_=_C919( C917 C919 ) \nC917_=_C1295( C917 C1295 ) C917_=_C1367( C917 C1367 ) C917_=_C1699( C917 C1699 ) C917_=_C1940( C917 C1940 ) C917_=_C2934( C917 C2934 ) C917_=_C2990( C917 C2990 ) \nC917_=_C3008( C917 C3008 ) C917_=_C3126( C917 C3126 ) C917_=_C3164( C917 C3164 ) C917_=_C3272( C917 C3272 ) C917_=_C3400( C917 C3400 ) C917_=_C3579( C917 C3579 ) \nC917_=_C3987( C917 C3987 ) C917_=_C4006( C917 C4006 ) C919_=_C1225( C919 C1225 ) C919_=_C1316( C919 C1316 ) C919_=_C2327( C919 C2327 ) C919_=_C2533( C919 C2533 ) \nC919_=_C2828( C919 C2828 ) C919_=_C2960( C919 C2960 ) C919_=_C3240( C919 C3240 ) C919_=_C3253( C919 C3253 ) C919_=_C3367( C919 C3367 ) C919_=_C3547( C919 C3547 ) \nC919_=_C3833( C919 C3833 ) C919_=_C3902( C919 C3902 ) C919_=_C3914( C919 C3914 ) C919_=_C3989( C919 C3989 ) C922_=_C924( C922 C924 ) C922_=_C926( C922 C926 ) \nC922_=_C927( C922 C927 ) C922_=_C929( C922 C929 ) C922_=_C930( C922 C930 ) C922_=_C931( C922 C931 ) C922_=_C934( C922 C934 ) C922_=_C935( C922 C935 ) \nC922_=_C936( C922 C936 ) C922_=_C937( C922 C937 ) C922_=_C939( C922 C939 ) C922_=_C940( C922 C940 ) C922_=_C942( C922 C942 ) C922_=_C944( C922 C944 ) \nC922_=_C1157( C922 C1157 ) C922_=_C1252( C922 C1252 ) C922_=_C1503( C922 C1503 ) C922_=_C1637( C922 C1637 ) C922_=_C1816( C922 C1816 ) C922_=_C1819( C922 C1819 ) \nC922_=_C1822( C922 C1822 ) C922_=_C1823( C922 C1823 ) C922_=_C1824( C922 C1824 ) C922_=_C1831( C922 C1831 ) C922_=_C1832( C922 C1832 ) C922_=_C1833( C922 C1833 ) \nC924_=_C926( C924 C926 ) C924_=_C927( C924 C927 ) C924_=_C929( C924 C929 ) C924_=_C930( C924 C930 ) C924_=_C931( C924 C931 ) C924_=_C934( C924 C934 ) \nC924_=_C935( C924 C935 ) C924_=_C936( C924 C936 ) C924_=_C937( C924 C937 ) C924_=_C939( C924 C939 ) C924_=_C940( C924 C940 ) C924_=_C942( C924 C942 ) \nC924_=_C944( C924 C944 ) C924_=_C1960( C924 C1960 ) C924_=_C2046( C924 C2046 ) C924_=_C2047( C924 C2047 ) C924_=_C2052( C924 C2052 ) C924_=_C2054( C924 C2054 ) \nC924_=_C2055( C924 C2055 ) C924_=_C2056( C924 C2056 ) C926_=_C927( C926 C927 ) C926_=_C929( C926 C929 ) C926_=_C930( C926 C930 ) C926_=_C931( C926 C931 ) \nC926_=_C934( C926 C934 ) C926_=_C935( C926 C935 ) C926_=_C936( C926 C936 ) C926_=_C937( C926 C937 ) C926_=_C939( C926 C939 ) C926_=_C940( C926 C940 ) \nC926_=_C942( C926 C942 ) C926_=_C944( C926 C944 ) C926_=_C1961( C926 C1961 ) C926_=_C2276( C926 C2276 ) C926_=_C2277( C926 C2277 ) C926_=_C2282( C926 C2282 ) \nC926_=_C2284( C926 C2284 ) C926_=_C2285( C926 C2285 ) C926_=_C2286( C926 C2286 ) C927_=_C929( C927 C929 ) C927_=_C930( C927 C930 ) C927_=_C931( C927 C931 ) \nC927_=_C934( C927 C934 ) C927_=_C935( C927 C935 ) C927_=_C936( C927 C936 ) C927_=_C937( C927 C937 ) C927_=_C939( C927 C939 ) C927_=_C940( C927 C940 ) \nC927_=_C942( C927 C942 ) C927_=_C944( C927 C944 ) C927_=_C1162( C927 C1162 ) C927_=_C1504( C927 C1504 ) C927_=_C1640( C927 C1640 ) C927_=_C2097( C927 C2097 ) \nC927_=_C2537( C927 C2537 ) C927_=_C2539( C927 C2539 ) C927_=_C2540( C927 C2540 ) C927_=_C2547( C927 C2547 ) C927_=_C2548( C927 C2548 ) C929_=_C930( C929 C930 ) \nC929_=_C931( C929 C931 ) C929_=_C934( C929 C934 ) C929_=_C935( C929 C935 ) C929_=_C936( C929 C936 ) C929_=_C937( C929 C937 ) C929_=_C939( C929 C939 ) \nC929_=_C940( C929 C940 ) C929_=_C942( C929 C942 ) C929_=_C944( C929 C944 ) C929_=_C1307( C929 C1307 ) C929_=_C2899( C929 C2899 ) C929_=_C3141( C929 C3141 ) \nC929_=_C3142( C929 C3142 ) C929_=_C3144( C929 C3144 ) C929_=_C3147( C929 C3147 ) C929_=_C3150( C929 C3150 ) C929_=_C3151( C929 C3151 ) C929_=_C3152( C929 C3152 ) \nC929_=_C3154( C929 C3154 ) C929_=_C3155( C929 C3155 ) C929_=_C3156( C929 C3156 ) C929_=_C3157( C929 C3157 ) C929_=_C3158( C929 C3158 ) C930_=_C931( C930 C931 ) \nC930_=_C934( C930 C934 ) C930_=_C935( C930 C935 ) C930_=_C936( C930 C936 ) C930_=_C937( C930 C937 ) C930_=_C939( C930 C939 ) C930_=_C940( C930 C940 ) \nC930_=_C942( C930 C942 ) C930_=_C944( C930 C944 ) C930_=_C1445( C930 C1445 ) C930_=_C3142( C930 C3142 ) C930_=_C3266( C930 C3266 ) C930_=_C3270( C930 C3270 ) \nC930_=_C3272( C930 C3272 ) C930_=_C3275( C930 C3275 ) C930_=_C3277( C930 C3277 ) C930_=_C3279( C930 C3279 ) C930_=_C3280( C930 C3280 ) C931_=_C934( C931 C934 ) \nC931_=_C935( C931 C935 ) C931_=_C936( C931 C936 ) C931_=_C937( C931 C937 ) C931_=_C939( C931 C939 ) C931_=_C940( C931 C940 ) C931_=_C942( C931 C942 ) \nC931_=_C944( C931 C944 ) C931_=_C1515( C931 C1515 ) C931_=_C1648( C931 C1648 ) C931_=_C1969( C931 C1969 ) C931_=_C3418( C931 C3418 ) C931_=_C3421( C931 C3421 ) \nC931_=_C3427( C931 C3427 ) C931_=_C3429( C931 C3429 ) C931_=_C3430( C931 C3430 ) C934_=_C935( C934 C935 ) C934_=_C936( C934 C936 ) C934_=_C937( C934 C937 ) \nC934_=_C939( C934 C939 ) C934_=_C940( C934 C940 ) C934_=_C942( C934 C942 ) C934_=_C944( C934 C944 ) C934_=_C1172( C934 C1172 ) C934_=_C2108( C934 C2108 ) \nC934_=_C2774( C934 C2774 ) C934_=_C2848( C934 C2848 ) C934_=_C3633( C934 C3633 ) C934_=_C3641( C934 C3641 ) C934_=_C3808( C934 C3808 ) C934_=_C3855( C934 C3855 ) \nC934_=_C3856( C934 C3856 ) C934_=_C3857( C934 C3857 ) C935_=_C936( C935 C936 ) C935_=_C937( C935 C937 ) C935_=_C939( C935 C939 ) C935_=_C940( C935 C940 ) \nC935_=_C942( C935 C942 ) C935_=_C944( C935 C944 ) C935_=_C1263( C935 C1263 ) C935_=_C1972( C935 C1972 ) C935_=_C3611( C935 C3611 ) C935_=_C3718( C935 C3718 ) \nC935_=_C3959( C935 C3959 ) C935_=_C3960( C935 C3960 ) C935_=_C3962( C935 C3962 ) C935_=_C3963( C935 C3963 ) C936_=_C937( C936 C937 ) C936_=_C939( C936 C939 ) \nC936_=_C940( C936 C940 ) C936_=_C942( C936 C942 ) C936_=_C944( C936 C944 ) C936_=_C1264( C936 C1264 ) C936_=_C3150( C936 C3150 ) C936_=_C3465( C936 C3465 ) \nC936_=_C3612( C936 C3612 ) C936_=_C3967( C936 C3967 ) C936_=_C3969( C936 C3969 ) C936_=_C3970( C936 C3970 ) C936_=_C3971( C936 C3971 ) C937_=_C939( C937 C939 ) \nC937_=_C940( C937 C940 ) C937_=_C942( C937 C942 ) C937_=_C944( C937 C944 ) C937_=_C1724( C937 C1724 ) C937_=_C2651( C937 C2651 ) C937_=_C2947( C937 C2947 ) \nC937_=_C3152( C937 C3152 ) C937_=_C3468( C937 C3468 ) C937_=_C3754( C937 C3754 ) C937_=_C4050( C937 C4050 ) C937_=_C4053( C937 C4053 ) C937_=_C4055( C937 C4055 ) \nC937_=_C4056( C937 C4056 ) C939_=_C940( C939 C940 ) C939_=_C942( C939 C942 ) C939_=_C944( C939 C944 ) C939_=_C1050( C939 C1050 ) C939_=_C1765( C939 C1765 ) \nC939_=_C1975( C939 C1975 ) C939_=_C2215( C939 C2215 ) C939_=_C2408( C939 C2408 ) C939_=_C2812( C939 C2812 ) C939_=_C2975( C939 C2975 ) C939_=_C3275( C939 C3275 ) \nC939_=_C3358( C939 C3358 ) C939_=_C3470( C939 C3470 ) C939_=_C3550( C939 C3550 ) C939_=_C3615( C939 C3615 ) C939_=_C3843( C939 C3843 ) C939_=_C3921( C939 C3921 ) \nC939_=_C3969( C939 C3969 ) C939_=_C4053( C939 C4053 ) C939_=_C4077( C939 C4077 ) C939_=_C4078( C939 C4078 ) C940_=_C942( C940 C942 ) C940_=_C944( C940 C944 ) \nC940_=_C1176( C940 C1176 ) C940_=_C1201( C940 C1201 ) C940_=_C1832( C940 C1832 ) C940_=_C2112( C940 C2112 ) C940_=_C2346( C940 C2346 ) C940_=_C2547( C940 C2547 ) \nC940_=_C2780( C940 C2780 ) C940_=_C2833( C940 C2833 ) C940_=_C2909( C940 C2909 ) C940_=_C2976( C940 C2976 ) C940_=_C3500( C940 C3500 ) C940_=_C3635( C940 C3635 ) \nC940_=_C3744( C940 C3744 ) C940_=_C3770( C940 C3770 ) C940_=_C3855( C940 C3855 ) C940_=_C4090( C940 C4090 ) C942_=_C944( C942 C944 ) C942_=_C1128( C942 C1128 ) \nC942_=_C1321( C942 C1321 ) C942_=_C1766( C942 C1766 ) C942_=_C1976( C942 C1976 ) C942_=_C2020( C942 C2020 ) C942_=_C2054( C942 C2054 )</w:t>
      </w:r>
    </w:p>
    <w:p>
      <w:pPr>
        <w:pStyle w:val="PreformattedText"/>
        <w:bidi w:val="0"/>
        <w:spacing w:before="0" w:after="0"/>
        <w:jc w:val="left"/>
        <w:rPr/>
      </w:pPr>
      <w:r>
        <w:rPr/>
        <w:t xml:space="preserve"> </w:t>
      </w:r>
      <w:r>
        <w:rPr/>
        <w:t>C942_=_C2284( C942 C2284 ) \nC942_=_C2485( C942 C2485 ) C942_=_C2977( C942 C2977 ) C942_=_C3402( C942 C3402 ) C942_=_C3429( C942 C3429 ) C942_=_C3927( C942 C3927 ) C942_=_C3962( C942 C3962 ) \nC942_=_C3993( C942 C3993 ) C942_=_C4059( C942 C4059 ) C944_=_C1978( C944 C1978 ) C944_=_C2055( C944 C2055 ) C944_=_C2285( C944 C2285 ) C944_=_C2797( C944 C2797 ) \nC944_=_C2924( C944 C2924 ) C944_=_C3043( C944 C3043 ) C944_=_C3359( C944 C3359 ) C944_=_C3430( C944 C3430 ) C944_=_C3572( C944 C3572 ) C944_=_C3963( C944 C3963 ) \nC944_=_C4061( C944 C4061 ) C950_=_C951( C950 C951 ) C950_=_C952( C950 C952 ) C950_=_C953( C950 C953 ) C950_=_C961( C950 C961 ) C950_=_C963( C950 C963 ) \nC950_=_C967( C950 C967 ) C950_=_C1082( C950 C1082 ) C950_=_C1228( C950 C1228 ) C950_=_C1728( C950 C1728 ) C950_=_C1730( C950 C1730 ) C950_=_C1731( C950 C1731 ) \nC950_=_C1732( C950 C1732 ) C950_=_C1734( C950 C1734 ) C950_=_C1735( C950 C1735 ) C950_=_C1737( C950 C1737 ) C950_=_C1738( C950 C1738 ) C950_=_C1739( C950 C1739 ) \nC950_=_C1740( C950 C1740 ) C950_=_C1741( C950 C1741 ) C950_=_C1745( C950 C1745 ) C950_=_C1746( C950 C1746 ) C950_=_C1747( C950 C1747 ) C951_=_C952( C951 C952 ) \nC951_=_C953( C951 C953 ) C951_=_C961( C951 C961 ) C951_=_C963( C951 C963 ) C951_=_C967( C951 C967 ) C951_=_C1375( C951 C1375 ) C951_=_C1548( C951 C1548 ) \nC951_=_C1773( C951 C1773 ) C951_=_C1776( C951 C1776 ) C951_=_C1778( C951 C1778 ) C951_=_C1780( C951 C1780 ) C951_=_C1781( C951 C1781 ) C951_=_C1782( C951 C1782 ) \nC951_=_C1785( C951 C1785 ) C951_=_C1786( C951 C1786 ) C951_=_C1788( C951 C1788 ) C951_=_C1790( C951 C1790 ) C951_=_C1793( C951 C1793 ) C952_=_C953( C952 C953 ) \nC952_=_C961( C952 C961 ) C952_=_C963( C952 C963 ) C952_=_C967( C952 C967 ) C952_=_C1376( C952 C1376 ) C952_=_C1551( C952 C1551 ) C952_=_C1982( C952 C1982 ) \nC952_=_C1983( C952 C1983 ) C952_=_C1985( C952 C1985 ) C952_=_C1987( C952 C1987 ) C952_=_C1988( C952 C1988 ) C952_=_C1991( C952 C1991 ) C952_=_C1994( C952 C1994 ) \nC952_=_C1996( C952 C1996 ) C952_=_C1997( C952 C1997 ) C952_=_C1999( C952 C1999 ) C953_=_C961( C953 C961 ) C953_=_C963( C953 C963 ) C953_=_C967( C953 C967 ) \nC953_=_C1377( C953 C1377 ) C953_=_C1553( C953 C1553 ) C953_=_C2117( C953 C2117 ) C953_=_C2118( C953 C2118 ) C953_=_C2119( C953 C2119 ) C953_=_C2120( C953 C2120 ) \nC953_=_C2122( C953 C2122 ) C953_=_C2124( C953 C2124 ) C953_=_C2125( C953 C2125 ) C953_=_C2128( C953 C2128 ) C953_=_C2129( C953 C2129 ) C953_=_C2131( C953 C2131 ) \nC953_=_C2132( C953 C2132 ) C953_=_C2134( C953 C2134 ) C961_=_C963( C961 C963 ) C961_=_C967( C961 C967 ) C961_=_C1381( C961 C1381 ) C961_=_C1559( C961 C1559 ) \nC961_=_C1778( C961 C1778 ) C961_=_C1837( C961 C1837 ) C961_=_C1865( C961 C1865 ) C961_=_C1985( C961 C1985 ) C961_=_C2119( C961 C2119 ) C961_=_C2160( C961 C2160 ) \nC961_=_C2289( C961 C2289 ) C961_=_C2353( C961 C2353 ) C961_=_C2625( C961 C2625 ) C961_=_C2657( C961 C2657 ) C961_=_C2706( C961 C2706 ) C961_=_C2852( C961 C2852 ) \nC961_=_C2853( C961 C2853 ) C961_=_C2854( C961 C2854 ) C961_=_C2855( C961 C2855 ) C961_=_C2856( C961 C2856 ) C961_=_C2857( C961 C2857 ) C961_=_C2858( C961 C2858 ) \nC961_=_C2859( C961 C2859 ) C961_=_C2860( C961 C2860 ) C961_=_C2861( C961 C2861 ) C961_=_C2862( C961 C2862 ) C961_=_C2865( C961 C2865 ) C961_=_C2866( C961 C2866 ) \nC963_=_C967( C963 C967 ) C963_=_C1359( C963 C1359 ) C963_=_C1463( C963 C1463 ) C963_=_C1688( C963 C1688 ) C963_=_C2316( C963 C2316 ) C963_=_C2626( C963 C2626 ) \nC963_=_C2753( C963 C2753 ) C963_=_C2869( C963 C2869 ) C963_=_C2926( C963 C2926 ) C963_=_C2979( C963 C2979 ) C963_=_C2995( C963 C2995 ) C963_=_C2996( C963 C2996 ) \nC963_=_C2997( C963 C2997 ) C963_=_C2998( C963 C2998 ) C963_=_C2999( C963 C2999 ) C963_=_C3000( C963 C3000 ) C963_=_C3001( C963 C3001 ) C963_=_C3002( C963 C3002 ) \nC963_=_C3003( C963 C3003 ) C963_=_C3005( C963 C3005 ) C963_=_C3006( C963 C3006 ) C963_=_C3007( C963 C3007 ) C963_=_C3008( C963 C3008 ) C963_=_C3010( C963 C3010 ) \nC967_=_C1740( C967 C1740 ) C967_=_C1950( C967 C1950 ) C967_=_C2320( C967 C2320 ) C967_=_C2630( C967 C2630 ) C967_=_C2757( C967 C2757 ) C967_=_C2999( C967 C2999 ) \nC967_=_C3026( C967 C3026 ) C967_=_C3245( C967 C3245 ) C967_=_C3283( C967 C3283 ) C967_=_C3286( C967 C3286 ) C967_=_C3287( C967 C3287 ) C967_=_C3288( C967 C3288 ) \nC973_=_C974( C973 C974 ) C973_=_C975( C973 C975 ) C973_=_C977( C973 C977 ) C973_=_C981( C973 C981 ) C973_=_C982( C973 C982 ) C973_=_C984( C973 C984 ) \nC973_=_C985( C973 C985 ) C973_=_C987( C973 C987 ) C973_=_C989( C973 C989 ) C973_=_C991( C973 C991 ) C973_=_C992( C973 C992 ) C973_=_C996( C973 C996 ) \nC973_=_C998( C973 C998 ) C973_=_C1184( C973 C1184 ) C973_=_C1187( C973 C1187 ) C973_=_C1191( C973 C1191 ) C973_=_C1192( C973 C1192 ) C973_=_C1197( C973 C1197 ) \nC973_=_C1198( C973 C1198 ) C973_=_C1201( C973 C1201 ) C973_=_C1202( C973 C1202 ) C973_=_C1203( C973 C1203 ) C974_=_C975( C974 C975 ) C974_=_C977( C974 C977 ) \nC974_=_C981( C974 C981 ) C974_=_C982( C974 C982 ) C974_=_C984( C974 C984 ) C974_=_C985( C974 C985 ) C974_=_C987( C974 C987 ) C974_=_C989( C974 C989 ) \nC974_=_C991( C974 C991 ) C974_=_C992( C974 C992 ) C974_=_C996( C974 C996 ) C974_=_C998( C974 C998 ) C974_=_C1154( C974 C1154 ) C974_=_C1354( C974 C1354 ) \nC974_=_C1359( C974 C1359 ) C974_=_C1360( C974 C1360 ) C974_=_C1365( C974 C1365 ) C974_=_C1366( C974 C1366 ) C974_=_C1367( C974 C1367 ) C974_=_C1369( C974 C1369 ) \nC974_=_C1371( C974 C1371 ) C975_=_C977( C975 C977 ) C975_=_C981( C975 C981 ) C975_=_C982( C975 C982 ) C975_=_C984( C975 C984 ) C975_=_C985( C975 C985 ) \nC975_=_C987( C975 C987 ) C975_=_C989( C975 C989 ) C975_=_C991( C975 C991 ) C975_=_C992( C975 C992 ) C975_=_C996( C975 C996 ) C975_=_C998( C975 C998 ) \nC975_=_C1683( C975 C1683 ) C975_=_C1685( C975 C1685 ) C975_=_C1688( C975 C1688 ) C975_=_C1689( C975 C1689 ) C975_=_C1696( C975 C1696 ) C975_=_C1697( C975 C1697 ) \nC975_=_C1699( C975 C1699 ) C975_=_C1701( C975 C1701 ) C975_=_C1703( C975 C1703 ) C977_=_C981( C977 C981 ) C977_=_C982( C977 C982 ) C977_=_C984( C977 C984 ) \nC977_=_C985( C977 C985 ) C977_=_C987( C977 C987 ) C977_=_C989( C977 C989 ) C977_=_C991( C977 C991 ) C977_=_C992( C977 C992 ) C977_=_C996( C977 C996 ) \nC977_=_C998( C977 C998 ) C977_=_C1731( C977 C1731 ) C977_=_C2336( C977 C2336 ) C977_=_C2341( C977 C2341 ) C977_=_C2346( C977 C2346 ) C977_=_C2347( C977 C2347 ) \nC977_=_C2348( C977 C2348 ) C981_=_C982( C981 C982 ) C981_=_C984( C981 C984 ) C981_=_C985( C981 C985 ) C981_=_C987( C981 C987 ) C981_=_C989( C981 C989 ) \nC981_=_C991( C981 C991 ) C981_=_C992( C981 C992 ) C981_=_C996( C981 C996 ) C981_=_C998( C981 C998 ) C981_=_C2824( C981 C2824 ) C981_=_C2826( C981 C2826 ) \nC981_=_C2828( C981 C2828 ) C981_=_C2830( C981 C2830 ) C981_=_C2832( C981 C2832 ) C981_=_C2833( C981 C2833 ) C981_=_C2834( C981 C2834 ) C982_=_C984( C982 C984 ) \nC982_=_C985( C982 C985 ) C982_=_C987( C982 C987 ) C982_=_C989( C982 C989 ) C982_=_C991( C982 C991 ) C982_=_C992( C982 C992 ) C982_=_C996( C982 C996 ) \nC982_=_C998( C982 C998 ) C982_=_C1165( C982 C1165 ) C982_=_C1527( C982 C1527 ) C982_=_C2433( C982 C2433 ) C982_=_C2899( C982 C2899 ) C982_=_C2901( C982 C2901 ) \nC982_=_C2903( C982 C2903 ) C982_=_C2904( C982 C2904 ) C982_=_C2905( C982 C2905 ) C982_=_C2909( C982 C2909 ) C982_=_C2911( C982 C2911 ) C984_=_C985( C984 C985 ) \nC984_=_C987( C984 C987 ) C984_=_C989( C984 C989 ) C984_=_C991( C984 C991 ) C984_=_C992( C984 C992 ) C984_=_C996( C984 C996 ) C984_=_C998( C984 C998 ) \nC984_=_C1965( C984 C1965 ) C984_=_C2122( C984 C2122 ) C984_=_C2452( C984 C2452 ) C984_=_C2490( C984 C2490 ) C984_=_C2589( C984 C2589 ) C984_=_C2950( C984 C2950 ) \nC984_=_C2966( C984 C2966 ) C984_=_C2968( C984 C2968 ) C984_=_C2969( C984 C2969 ) C984_=_C2970( C984 C2970 ) C984_=_C2974( C984 C2974 ) C984_=_C2975( C984 C2975 ) \nC984_=_C2976( C984 C2976 ) C984_=_C2977( C984 C2977 ) C984_=_C2978( C984 C2978 ) C985_=_C987( C985 C987 ) C985_=_C989( C985 C989 ) C985_=_C991( C985 C991 ) \nC985_=_C992( C985 C992 ) C985_=_C996( C985 C996 ) C985_=_C998( C985 C998 ) C985_=_C1360( C985 C1360 ) C985_=_C1484( C985 C1484 ) C985_=_C1529( C985 C1529 ) \nC985_=_C1689( C985 C1689 ) C985_=_C2417( C985 C2417 ) C985_=_C3086( C985 C3086 ) C985_=_C3092( C985 C3092 ) C985_=_C3093( C985 C3093 ) C985_=_C3094( C985 C3094 ) \nC985_=_C3095( C985 C3095 ) C985_=_C3096( C985 C3096 ) C985_=_C3097( C985 C3097 ) C985_=_C3100( C985 C3100 ) C985_=_C3101( C985 C3101 ) C985_=_C3103( C985 C3103 ) \nC987_=_C989( C987 C989 ) C987_=_C991( C987 C991 ) C987_=_C992( C987 C992 ) C987_=_C996( C987 C996 ) C987_=_C998( C987 C998 ) C987_=_C1145( C987 C1145 ) \nC987_=_C1991( C987 C1991 ) C987_=_C2493( C987 C2493 ) C987_=_C3320( C987 C3320 ) C987_=_C3495( C987 C3495 ) C987_=_C3498( C987 C3498 ) C987_=_C3499( C987 C3499 ) \nC987_=_C3500( C987 C3500 ) C987_=_C3501( C987 C3501 ) C989_=_C991( C989 C991 ) C989_=_C992( C989 C992 ) C989_=_C996( C989 C996 ) C989_=_C998( C989 C998 ) \nC989_=_C2421( C989 C2421 ) C989_=_C2458( C989 C2458 ) C989_=_C2958( C989 C2958 ) C989_=_C3093( C989 C3093 ) C989_=_C3722( C989 C3722 ) C989_=_C3725( C989 C3725 ) \nC989_=_C3729( C989 C3729 ) C989_=_C3731( C989 C3731 ) C991_=_C992( C991 C992 ) C991_=_C996( C991 C996 ) C991_=_C998( C991 C998 ) C991_=_C1843( C991 C1843 ) \nC991_=_C3738( C991 C3738 ) C991_=_C3744( C991 C3744 ) C991_=_C3746( C991 C3746 ) C992_=_C996( C992 C996 ) C992_=_C998( C992 C998 ) C992_=_C2131( C992 C2131 ) \nC992_=_C2499( C992 C2499 ) C992_=_C2595( C992 C2595 ) C992_=_C2845( C992 C2845 ) C992_=_C2959( C992 C2959 ) C992_=_C3324( C992 C3324 ) C992_=_C3639( C992 C3639 ) \nC992_=_C3696( C992 C3696 ) C992_=_C3763( C992 C3763 ) C992_=_C3767( C992 C3767 ) C992_=_C3768( C992 C3768 ) C992_=_C3770( C992 C3770 ) C992_=_C3771( C992 C3771 ) \nC996_=_C998( C996 C998 ) C996_=_C1545( C996 C1545 ) C996_=_C2430( C996 C2430 ) C996_=_C2446( C996 C2446 ) C996_=_C3100( C996 C3100 ) C996_=_C3155( C996 C3155 ) \nC996_=_C3648( C996 C3648 ) C996_=_C3734( C996 C3734 ) C996_=_C3815( C996 C3815 ) C996_=_C3866(</w:t>
      </w:r>
    </w:p>
    <w:p>
      <w:pPr>
        <w:pStyle w:val="PreformattedText"/>
        <w:bidi w:val="0"/>
        <w:spacing w:before="0" w:after="0"/>
        <w:jc w:val="left"/>
        <w:rPr/>
      </w:pPr>
      <w:r>
        <w:rPr/>
        <w:t xml:space="preserve"> </w:t>
      </w:r>
      <w:r>
        <w:rPr/>
        <w:t>C996 C3866 ) C996_=_C3891( C996 C3891 ) C996_=_C4073( C996 C4073 ) \nC996_=_C4086( C996 C4086 ) C998_=_C1127( C998 C1127 ) C998_=_C1203( C998 C1203 ) C998_=_C1833( C998 C1833 ) C998_=_C2093( C998 C2093 ) C998_=_C2259( C998 C2259 ) \nC998_=_C2348( C998 C2348 ) C998_=_C2548( C998 C2548 ) C998_=_C2813( C998 C2813 ) C998_=_C2834( C998 C2834 ) C998_=_C2911( C998 C2911 ) C998_=_C3317( C998 C3317 ) \nC998_=_C3384( C998 C3384 ) C998_=_C3501( C998 C3501 ) C998_=_C3520( C998 C3520 ) C998_=_C3746( C998 C3746 ) C998_=_C3787( C998 C3787 ) C998_=_C3857( C998 C3857 ) \nC998_=_C3912( C998 C3912 ) C998_=_C4090( C998 C4090 ) C1010_=_C1017( C1010 C1017 ) C1010_=_C1020( C1010 C1020 ) C1010_=_C1668( C1010 C1668 ) C1010_=_C2025( C1010 C2025 ) \nC1010_=_C2507( C1010 C2507 ) C1010_=_C2966( C1010 C2966 ) C1010_=_C3319( C1010 C3319 ) C1010_=_C3320( C1010 C3320 ) C1010_=_C3322( C1010 C3322 ) C1010_=_C3324( C1010 C3324 ) \nC1010_=_C3326( C1010 C3326 ) C1010_=_C3330( C1010 C3330 ) C1017_=_C1020( C1017 C1020 ) C1017_=_C1068( C1017 C1068 ) C1017_=_C1633( C1017 C1633 ) C1017_=_C1675( C1017 C1675 ) \nC1017_=_C2033( C1017 C2033 ) C1017_=_C2615( C1017 C2615 ) C1017_=_C3069( C1017 C3069 ) C1017_=_C3080( C1017 C3080 ) C1017_=_C3237( C1017 C3237 ) C1017_=_C3295( C1017 C3295 ) \nC1017_=_C3446( C1017 C3446 ) C1017_=_C3662( C1017 C3662 ) C1017_=_C3758( C1017 C3758 ) C1017_=_C3904( C1017 C3904 ) C1017_=_C3905( C1017 C3905 ) C1017_=_C3908( C1017 C3908 ) \nC1020_=_C1680( C1020 C1680 ) C1020_=_C2040( C1020 C2040 ) C1020_=_C2515( C1020 C2515 ) C1020_=_C2865( C1020 C2865 ) C1020_=_C3450( C1020 C3450 ) C1020_=_C3499( C1020 C3499 ) \nC1020_=_C3668( C1020 C3668 ) C1020_=_C3876( C1020 C3876 ) C1020_=_C4003( C1020 C4003 ) C1020_=_C4051( C1020 C4051 ) C1020_=_C4089( C1020 C4089 ) C1022_=_C1023( C1022 C1023 ) \nC1022_=_C1024( C1022 C1024 ) C1022_=_C1027( C1022 C1027 ) C1022_=_C1028( C1022 C1028 ) C1022_=_C1029( C1022 C1029 ) C1022_=_C1030( C1022 C1030 ) C1022_=_C1032( C1022 C1032 ) \nC1022_=_C1033( C1022 C1033 ) C1022_=_C1035( C1022 C1035 ) C1022_=_C1036( C1022 C1036 ) C1022_=_C1037( C1022 C1037 ) C1022_=_C1038( C1022 C1038 ) C1022_=_C1039( C1022 C1039 ) \nC1022_=_C1040( C1022 C1040 ) C1022_=_C1041( C1022 C1041 ) C1022_=_C1042( C1022 C1042 ) C1022_=_C1043( C1022 C1043 ) C1022_=_C1044( C1022 C1044 ) C1022_=_C1045( C1022 C1045 ) \nC1022_=_C1046( C1022 C1046 ) C1022_=_C1047( C1022 C1047 ) C1022_=_C1048( C1022 C1048 ) C1022_=_C1050( C1022 C1050 ) C1022_=_C1081( C1022 C1081 ) C1022_=_C1082( C1022 C1082 ) \nC1022_=_C1083( C1022 C1083 ) C1022_=_C1093( C1022 C1093 ) C1022_=_C1094( C1022 C1094 ) C1022_=_C1101( C1022 C1101 ) C1023_=_C1024( C1023 C1024 ) C1023_=_C1027( C1023 C1027 ) \nC1023_=_C1028( C1023 C1028 ) C1023_=_C1029( C1023 C1029 ) C1023_=_C1030( C1023 C1030 ) C1023_=_C1032( C1023 C1032 ) C1023_=_C1033( C1023 C1033 ) C1023_=_C1035( C1023 C1035 ) \nC1023_=_C1036( C1023 C1036 ) C1023_=_C1037( C1023 C1037 ) C1023_=_C1038( C1023 C1038 ) C1023_=_C1039( C1023 C1039 ) C1023_=_C1040( C1023 C1040 ) C1023_=_C1041( C1023 C1041 ) \nC1023_=_C1042( C1023 C1042 ) C1023_=_C1043( C1023 C1043 ) C1023_=_C1044( C1023 C1044 ) C1023_=_C1045( C1023 C1045 ) C1023_=_C1046( C1023 C1046 ) C1023_=_C1047( C1023 C1047 ) \nC1023_=_C1048( C1023 C1048 ) C1023_=_C1050( C1023 C1050 ) C1023_=_C1272( C1023 C1272 ) C1023_=_C1276( C1023 C1276 ) C1023_=_C1279( C1023 C1279 ) C1023_=_C1281( C1023 C1281 ) \nC1023_=_C1290( C1023 C1290 ) C1023_=_C1291( C1023 C1291 ) C1023_=_C1293( C1023 C1293 ) C1023_=_C1295( C1023 C1295 ) C1024_=_C1027( C1024 C1027 ) C1024_=_C1028( C1024 C1028 ) \nC1024_=_C1029( C1024 C1029 ) C1024_=_C1030( C1024 C1030 ) C1024_=_C1032( C1024 C1032 ) C1024_=_C1033( C1024 C1033 ) C1024_=_C1035( C1024 C1035 ) C1024_=_C1036( C1024 C1036 ) \nC1024_=_C1037( C1024 C1037 ) C1024_=_C1038( C1024 C1038 ) C1024_=_C1039( C1024 C1039 ) C1024_=_C1040( C1024 C1040 ) C1024_=_C1041( C1024 C1041 ) C1024_=_C1042( C1024 C1042 ) \nC1024_=_C1043( C1024 C1043 ) C1024_=_C1044( C1024 C1044 ) C1024_=_C1045( C1024 C1045 ) C1024_=_C1046( C1024 C1046 ) C1024_=_C1047( C1024 C1047 ) C1024_=_C1048( C1024 C1048 ) \nC1024_=_C1050( C1024 C1050 ) C1024_=_C1619( C1024 C1619 ) C1024_=_C1620( C1024 C1620 ) C1024_=_C1629( C1024 C1629 ) C1024_=_C1633( C1024 C1633 ) C1024_=_C1635( C1024 C1635 ) \nC1027_=_C1028( C1027 C1028 ) C1027_=_C1029( C1027 C1029 ) C1027_=_C1030( C1027 C1030 ) C1027_=_C1032( C1027 C1032 ) C1027_=_C1033( C1027 C1033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7( C1027 C1047 ) \nC1027_=_C1048( C1027 C1048 ) C1027_=_C1050( C1027 C1050 ) C1027_=_C1276( C1027 C1276 ) C1027_=_C1554( C1027 C1554 ) C1027_=_C1797( C1027 C1797 ) C1027_=_C2178( C1027 C2178 ) \nC1027_=_C2179( C1027 C2179 ) C1027_=_C2180( C1027 C2180 ) C1027_=_C2181( C1027 C2181 ) C1027_=_C2182( C1027 C2182 ) C1027_=_C2183( C1027 C2183 ) C1027_=_C2184( C1027 C2184 ) \nC1027_=_C2185( C1027 C2185 ) C1027_=_C2186( C1027 C2186 ) C1027_=_C2187( C1027 C2187 ) C1027_=_C2189( C1027 C2189 ) C1027_=_C2190( C1027 C2190 ) C1027_=_C2191( C1027 C2191 ) \nC1027_=_C2193( C1027 C2193 ) C1027_=_C2194( C1027 C2194 ) C1028_=_C1029( C1028 C1029 ) C1028_=_C1030( C1028 C1030 ) C1028_=_C1032( C1028 C1032 ) C1028_=_C1033( C1028 C1033 ) \nC1028_=_C1035( C1028 C1035 ) C1028_=_C1036( C1028 C1036 ) C1028_=_C1037( C1028 C1037 ) C1028_=_C1038( C1028 C1038 ) C1028_=_C1039( C1028 C1039 ) C1028_=_C1040( C1028 C1040 ) \nC1028_=_C1041( C1028 C1041 ) C1028_=_C1042( C1028 C1042 ) C1028_=_C1043( C1028 C1043 ) C1028_=_C1044( C1028 C1044 ) C1028_=_C1045( C1028 C1045 ) C1028_=_C1046( C1028 C1046 ) \nC1028_=_C1047( C1028 C1047 ) C1028_=_C1048( C1028 C1048 ) C1028_=_C1050( C1028 C1050 ) C1028_=_C2178( C1028 C2178 ) C1028_=_C2213( C1028 C2213 ) C1028_=_C2215( C1028 C2215 ) \nC1029_=_C1030( C1029 C1030 ) C1029_=_C1032( C1029 C1032 ) C1029_=_C1033( C1029 C1033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29_=_C1046( C1029 C1046 ) C1029_=_C1047( C1029 C1047 ) C1029_=_C1048( C1029 C1048 ) C1029_=_C1050( C1029 C1050 ) \nC1029_=_C1639( C1029 C1639 ) C1029_=_C1962( C1029 C1962 ) C1029_=_C2375( C1029 C2375 ) C1029_=_C2376( C1029 C2376 ) C1029_=_C2378( C1029 C2378 ) C1029_=_C2387( C1029 C2387 ) \nC1029_=_C2389( C1029 C2389 ) C1029_=_C2390( C1029 C2390 ) C1030_=_C1032( C1030 C1032 ) C1030_=_C1033( C1030 C1033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7( C1030 C1047 ) C1030_=_C1048( C1030 C1048 ) \nC1030_=_C1050( C1030 C1050 ) C1030_=_C1525( C1030 C1525 ) C1030_=_C2180( C1030 C2180 ) C1030_=_C2392( C1030 C2392 ) C1030_=_C2399( C1030 C2399 ) C1030_=_C2401( C1030 C2401 ) \nC1030_=_C2402( C1030 C2402 ) C1030_=_C2408( C1030 C2408 ) C1030_=_C2410( C1030 C2410 ) C1030_=_C2411( C1030 C2411 ) C1032_=_C1033( C1032 C1033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1050( C1032 C1050 ) C1032_=_C1641( C1032 C1641 ) C1032_=_C1964( C1032 C1964 ) C1032_=_C2612( C1032 C2612 ) C1032_=_C2615( C1032 C2615 ) \nC1032_=_C2620( C1032 C2620 ) C1032_=_C2622( C1032 C2622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50( C1033 C1050 ) C1033_=_C1507( C1033 C1507 ) \nC1033_=_C1578( C1033 C1578 ) C1033_=_C2550( C1033 C2550 ) C1033_=_C2673( C1033 C2673 ) C1033_=_C2678( C1033 C2678 ) C1033_=_C2680( C1033 C2680 ) C1033_=_C2682( C1033 C2682 ) \nC1033_=_C2685( C1033 C2685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50( C1035 C1050 ) C1035_=_C1508( C1035 C1508 ) C1035_=_C1581( C1035 C1581 ) C1035_=_C2080( C1035 C2080 ) \nC1035_=_C2183( C1035 C2183 ) C1035_=_C2800( C1035 C2800 ) C1035_=_C2805( C1035 C2805 ) C1035_=_C2812( C1035 C2812 ) C1035_=_C2813( C1035 C2813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50( C1036 C1050 ) \nC1036_=_C2184(</w:t>
      </w:r>
    </w:p>
    <w:p>
      <w:pPr>
        <w:pStyle w:val="PreformattedText"/>
        <w:bidi w:val="0"/>
        <w:spacing w:before="0" w:after="0"/>
        <w:jc w:val="left"/>
        <w:rPr/>
      </w:pPr>
      <w:r>
        <w:rPr/>
        <w:t xml:space="preserve"> </w:t>
      </w:r>
      <w:r>
        <w:rPr/>
        <w:t>C1036 C2184 ) C1036_=_C2553( C1036 C2553 ) C1036_=_C2767( C1036 C2767 ) C1036_=_C2887( C1036 C2887 ) C1036_=_C2889( C1036 C2889 ) C1036_=_C2891( C1036 C2891 ) \nC1036_=_C2896( C1036 C2896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50( C1037 C1050 ) C1037_=_C1644( C1037 C1644 ) C1037_=_C1737( C1037 C1737 ) C1037_=_C1966( C1037 C1966 ) C1037_=_C2852( C1037 C2852 ) C1037_=_C2995( C1037 C2995 ) \nC1037_=_C3026( C1037 C3026 ) C1037_=_C3027( C1037 C3027 ) C1037_=_C3032( C1037 C3032 ) C1038_=_C1039( C1038 C1039 ) C1038_=_C1040( C1038 C1040 ) C1038_=_C1041( C1038 C1041 ) \nC1038_=_C1042( C1038 C1042 ) C1038_=_C1043( C1038 C1043 ) C1038_=_C1044( C1038 C1044 ) C1038_=_C1045( C1038 C1045 ) C1038_=_C1046( C1038 C1046 ) C1038_=_C1047( C1038 C1047 ) \nC1038_=_C1048( C1038 C1048 ) C1038_=_C1050( C1038 C1050 ) C1038_=_C1512( C1038 C1512 ) C1038_=_C1583( C1038 C1583 ) C1038_=_C2556( C1038 C2556 ) C1038_=_C2768( C1038 C2768 ) \nC1038_=_C2996( C1038 C2996 ) C1038_=_C3117( C1038 C3117 ) C1038_=_C3121( C1038 C3121 ) C1038_=_C3123( C1038 C3123 ) C1038_=_C3125( C1038 C3125 ) C1038_=_C3126( C1038 C3126 ) \nC1038_=_C3128( C1038 C3128 ) C1039_=_C1040( C1039 C1040 ) C1039_=_C1041( C1039 C1041 ) C1039_=_C1042( C1039 C1042 ) C1039_=_C1043( C1039 C1043 ) C1039_=_C1044( C1039 C1044 ) \nC1039_=_C1045( C1039 C1045 ) C1039_=_C1046( C1039 C1046 ) C1039_=_C1047( C1039 C1047 ) C1039_=_C1048( C1039 C1048 ) C1039_=_C1050( C1039 C1050 ) C1039_=_C1443( C1039 C1443 ) \nC1039_=_C1645( C1039 C1645 ) C1039_=_C1738( C1039 C1738 ) C1039_=_C1967( C1039 C1967 ) C1039_=_C3160( C1039 C3160 ) C1039_=_C3161( C1039 C3161 ) C1039_=_C3164( C1039 C3164 ) \nC1039_=_C3166( C1039 C3166 ) C1040_=_C1041( C1040 C1041 ) C1040_=_C1042( C1040 C1042 ) C1040_=_C1043( C1040 C1043 ) C1040_=_C1044( C1040 C1044 ) C1040_=_C1045( C1040 C1045 ) \nC1040_=_C1046( C1040 C1046 ) C1040_=_C1047( C1040 C1047 ) C1040_=_C1048( C1040 C1048 ) C1040_=_C1050( C1040 C1050 ) C1040_=_C1093( C1040 C1093 ) C1040_=_C1334( C1040 C1334 ) \nC1040_=_C1603( C1040 C1603 ) C1040_=_C1629( C1040 C1629 ) C1040_=_C1647( C1040 C1647 ) C1040_=_C1968( C1040 C1968 ) C1040_=_C2375( C1040 C2375 ) C1040_=_C2612( C1040 C2612 ) \nC1040_=_C2758( C1040 C2758 ) C1040_=_C3027( C1040 C3027 ) C1040_=_C3160( C1040 C3160 ) C1040_=_C3178( C1040 C3178 ) C1040_=_C3340( C1040 C3340 ) C1040_=_C3341( C1040 C3341 ) \nC1040_=_C3343( C1040 C3343 ) C1040_=_C3344( C1040 C3344 ) C1040_=_C3346( C1040 C3346 ) C1041_=_C1042( C1041 C1042 ) C1041_=_C1043( C1041 C1043 ) C1041_=_C1044( C1041 C1044 ) \nC1041_=_C1045( C1041 C1045 ) C1041_=_C1046( C1041 C1046 ) C1041_=_C1047( C1041 C1047 ) C1041_=_C1048( C1041 C1048 ) C1041_=_C1050( C1041 C1050 ) C1041_=_C1713( C1041 C1713 ) \nC1041_=_C2128( C1041 C2128 ) C1041_=_C2186( C1041 C2186 ) C1041_=_C3016( C1041 C3016 ) C1041_=_C3331( C1041 C3331 ) C1041_=_C3348( C1041 C3348 ) C1041_=_C3349( C1041 C3349 ) \nC1041_=_C3352( C1041 C3352 ) C1041_=_C3358( C1041 C3358 ) C1041_=_C3359( C1041 C3359 ) C1042_=_C1043( C1042 C1043 ) C1042_=_C1044( C1042 C1044 ) C1042_=_C1045( C1042 C1045 ) \nC1042_=_C1046( C1042 C1046 ) C1042_=_C1047( C1042 C1047 ) C1042_=_C1048( C1042 C1048 ) C1042_=_C1050( C1042 C1050 ) C1042_=_C2190( C1042 C2190 ) C1042_=_C3547( C1042 C3547 ) \nC1042_=_C3548( C1042 C3548 ) C1042_=_C3550( C1042 C3550 ) C1042_=_C3551( C1042 C3551 ) C1043_=_C1044( C1043 C1044 ) C1043_=_C1045( C1043 C1045 ) C1043_=_C1046( C1043 C1046 ) \nC1043_=_C1047( C1043 C1047 ) C1043_=_C1048( C1043 C1048 ) C1043_=_C1050( C1043 C1050 ) C1043_=_C2067( C1043 C2067 ) C1043_=_C2562( C1043 C2562 ) C1043_=_C2772( C1043 C2772 ) \nC1043_=_C3652( C1043 C3652 ) C1043_=_C3653( C1043 C3653 ) C1043_=_C3655( C1043 C3655 ) C1044_=_C1045( C1044 C1045 ) C1044_=_C1046( C1044 C1046 ) C1044_=_C1047( C1044 C1047 ) \nC1044_=_C1048( C1044 C1048 ) C1044_=_C1050( C1044 C1050 ) C1044_=_C1290( C1044 C1290 ) C1044_=_C2563( C1044 C2563 ) C1044_=_C2680( C1044 C2680 ) C1044_=_C2773( C1044 C2773 ) \nC1044_=_C2889( C1044 C2889 ) C1044_=_C2969( C1044 C2969 ) C1044_=_C3121( C1044 C3121 ) C1044_=_C3652( C1044 C3652 ) C1044_=_C3696( C1044 C3696 ) C1045_=_C1046( C1045 C1046 ) \nC1045_=_C1047( C1045 C1047 ) C1045_=_C1048( C1045 C1048 ) C1045_=_C1050( C1045 C1050 ) C1045_=_C2191( C1045 C2191 ) C1045_=_C3006( C1045 C3006 ) C1045_=_C3405( C1045 C3405 ) \nC1045_=_C3585( C1045 C3585 ) C1045_=_C3842( C1045 C3842 ) C1045_=_C3843( C1045 C3843 ) C1046_=_C1047( C1046 C1047 ) C1046_=_C1048( C1046 C1048 ) C1046_=_C1050( C1046 C1050 ) \nC1046_=_C1291( C1046 C1291 ) C1046_=_C1311( C1046 C1311 ) C1046_=_C1953( C1046 C1953 ) C1046_=_C2564( C1046 C2564 ) C1046_=_C2682( C1046 C2682 ) C1046_=_C2775( C1046 C2775 ) \nC1046_=_C2891( C1046 C2891 ) C1046_=_C2904( C1046 C2904 ) C1046_=_C3123( C1046 C3123 ) C1046_=_C3653( C1046 C3653 ) C1046_=_C3863( C1046 C3863 ) C1046_=_C3864( C1046 C3864 ) \nC1046_=_C3865( C1046 C3865 ) C1046_=_C3866( C1046 C3866 ) C1046_=_C3867( C1046 C3867 ) C1046_=_C3868( C1046 C3868 ) C1046_=_C3869( C1046 C3869 ) C1047_=_C1048( C1047 C1048 ) \nC1047_=_C1050( C1047 C1050 ) C1047_=_C1848( C1047 C1848 ) C1047_=_C2194( C1047 C2194 ) C1047_=_C2580( C1047 C2580 ) C1047_=_C3343( C1047 C3343 ) C1047_=_C3455( C1047 C3455 ) \nC1047_=_C3921( C1047 C3921 ) C1048_=_C1050( C1048 C1050 ) C1048_=_C1293( C1048 C1293 ) C1048_=_C1344( C1048 C1344 ) C1048_=_C2015( C1048 C2015 ) C1048_=_C2034( C1048 C2034 ) \nC1048_=_C2231( C1048 C2231 ) C1048_=_C2567( C1048 C2567 ) C1048_=_C2667( C1048 C2667 ) C1048_=_C2685( C1048 C2685 ) C1048_=_C2777( C1048 C2777 ) C1048_=_C2896( C1048 C2896 ) \nC1048_=_C3125( C1048 C3125 ) C1048_=_C3200( C1048 C3200 ) C1048_=_C3537( C1048 C3537 ) C1048_=_C3655( C1048 C3655 ) C1048_=_C3900( C1048 C3900 ) C1050_=_C1765( C1050 C1765 ) \nC1050_=_C1975( C1050 C1975 ) C1050_=_C2215( C1050 C2215 ) C1050_=_C2408( C1050 C2408 ) C1050_=_C2812( C1050 C2812 ) C1050_=_C2975( C1050 C2975 ) C1050_=_C3275( C1050 C3275 ) \nC1050_=_C3358( C1050 C3358 ) C1050_=_C3470( C1050 C3470 ) C1050_=_C3550( C1050 C3550 ) C1050_=_C3615( C1050 C3615 ) C1050_=_C3843( C1050 C3843 ) C1050_=_C3921( C1050 C3921 ) \nC1050_=_C3969( C1050 C3969 ) C1050_=_C4053( C1050 C4053 ) C1050_=_C4077( C1050 C4077 ) C1050_=_C4078( C1050 C4078 ) C1064_=_C1067( C1064 C1067 ) C1064_=_C1068( C1064 C1068 ) \nC1064_=_C1074( C1064 C1074 ) C1064_=_C1077( C1064 C1077 ) C1064_=_C1094( C1064 C1094 ) C1064_=_C1467( C1064 C1467 ) C1064_=_C1741( C1064 C1741 ) C1064_=_C1869( C1064 C1869 ) \nC1064_=_C2011( C1064 C2011 ) C1064_=_C2046( C1064 C2046 ) C1064_=_C2276( C1064 C2276 ) C1064_=_C2336( C1064 C2336 ) C1064_=_C2789( C1064 C2789 ) C1064_=_C2873( C1064 C2873 ) \nC1064_=_C2941( C1064 C2941 ) C1064_=_C3161( C1064 C3161 ) C1064_=_C3441( C1064 C3441 ) C1064_=_C3475( C1064 C3475 ) C1064_=_C3476( C1064 C3476 ) C1064_=_C3477( C1064 C3477 ) \nC1064_=_C3478( C1064 C3478 ) C1064_=_C3479( C1064 C3479 ) C1067_=_C1068( C1067 C1068 ) C1067_=_C1074( C1067 C1074 ) C1067_=_C1077( C1067 C1077 ) C1067_=_C1197( C1067 C1197 ) \nC1067_=_C1470( C1067 C1470 ) C1067_=_C1873( C1067 C1873 ) C1067_=_C2047( C1067 C2047 ) C1067_=_C2277( C1067 C2277 ) C1067_=_C2341( C1067 C2341 ) C1067_=_C2824( C1067 C2824 ) \nC1067_=_C2903( C1067 C2903 ) C1067_=_C3445( C1067 C3445 ) C1067_=_C3498( C1067 C3498 ) C1067_=_C3738( C1067 C3738 ) C1067_=_C3783( C1067 C3783 ) C1067_=_C3785( C1067 C3785 ) \nC1067_=_C3787( C1067 C3787 ) C1068_=_C1074( C1068 C1074 ) C1068_=_C1077( C1068 C1077 ) C1068_=_C1633( C1068 C1633 ) C1068_=_C1675( C1068 C1675 ) C1068_=_C2033( C1068 C2033 ) \nC1068_=_C2615( C1068 C2615 ) C1068_=_C3069( C1068 C3069 ) C1068_=_C3080( C1068 C3080 ) C1068_=_C3237( C1068 C3237 ) C1068_=_C3295( C1068 C3295 ) C1068_=_C3446( C1068 C3446 ) \nC1068_=_C3662( C1068 C3662 ) C1068_=_C3758( C1068 C3758 ) C1068_=_C3904( C1068 C3904 ) C1068_=_C3905( C1068 C3905 ) C1068_=_C3908( C1068 C3908 ) C1074_=_C1077( C1074 C1077 ) \nC1074_=_C1498( C1074 C1498 ) C1074_=_C1851( C1074 C1851 ) C1074_=_C2304( C1074 C2304 ) C1074_=_C2620( C1074 C2620 ) C1074_=_C2719( C1074 C2719 ) C1074_=_C2830( C1074 C2830 ) \nC1074_=_C3241( C1074 C3241 ) C1074_=_C3255( C1074 C3255 ) C1074_=_C3368( C1074 C3368 ) C1074_=_C3548( C1074 C3548 ) C1074_=_C3626( C1074 C3626 ) C1074_=_C3646( C1074 C3646 ) \nC1074_=_C3753( C1074 C3753 ) C1074_=_C3834( C1074 C3834 ) C1074_=_C3874( C1074 C3874 ) C1074_=_C3945( C1074 C3945 ) C1074_=_C3951( C1074 C3951 ) C1074_=_C3990( C1074 C3990 ) \nC1074_=_C4034( C1074 C4034 ) C1074_=_C4043( C1074 C4043 ) C1074_=_C4050( C1074 C4050 ) C1074_=_C4051( C1074 C4051 ) C1074_=_C4052( C1074 C4052 ) C1077_=_C1371( C1077 C1371 ) \nC1077_=_C1477( C1077 C1477 ) C1077_=_C1703( C1077 C1703 ) C1077_=_C1883( C1077 C1883 ) C1077_=_C2056( C1077 C2056 ) C1077_=_C2286( C1077 C2286 ) C1077_=_C2782( C1077 C2782 ) \nC1077_=_C3103( C1077 C3103 ) C1077_=_C3451( C1077 C3451 ) C1077_=_C3462( C1077 C3462 ) C1077_=_C3731( C1077 C3731 ) C1077_=_C4040( C1077 C4040 ) C1077_=_C4079( C1077 C4079 ) \nC1077_=_C4086( C1077 C4086 ) C1081_=_C1082( C1081 C1082 ) C1081_=_C1083( C1081 C1083 ) C1081_=_C1093( C1081 C1093 ) C1081_=_C1094( C1081 C1094 ) C1081_=_C1101( C1081 C1101 ) \nC1081_=_C1619( C1081 C1619 ) C1081_=_C1637( C1081 C1637 ) C1081_=_C1639( C1081 C1639 ) C1081_=_C1640( C1081 C1640 ) C1081_=_C1641( C1081 C1641 ) C1081_=_C1642( C1081 C1642 ) \nC1081_=_C1643( C1081 C1643 ) C1081_=_C1644( C1081 C1644 ) C1081_=_C1645( C1081 C1645 ) C1081_=_C1647( C1081 C1647 ) C1081_=_C1648( C1081 C1648 ) C1081_=_C1652( C1081 C1652 ) \nC1081_=_C1653( C1081 C1653 ) C1082_=_C1083( C1082 C1083 ) C1082_=_C1093( C1082 C1093 ) C1082_=_C1094( C1082 C1094 ) C1082_=_C1101( C1082 C1101 ) C1082_=_C1228( C1082 C1228 ) \nC1082_=_C1728( C1082 C1728 ) C1082_=_C1730( C1082 C1730 ) C1082_=_C1731(</w:t>
      </w:r>
    </w:p>
    <w:p>
      <w:pPr>
        <w:pStyle w:val="PreformattedText"/>
        <w:bidi w:val="0"/>
        <w:spacing w:before="0" w:after="0"/>
        <w:jc w:val="left"/>
        <w:rPr/>
      </w:pPr>
      <w:r>
        <w:rPr/>
        <w:t xml:space="preserve"> </w:t>
      </w:r>
      <w:r>
        <w:rPr/>
        <w:t>C1082 C1731 ) C1082_=_C1732( C1082 C1732 ) C1082_=_C1734( C1082 C1734 ) C1082_=_C1735( C1082 C1735 ) \nC1082_=_C1737( C1082 C1737 ) C1082_=_C1738( C1082 C1738 ) C1082_=_C1739( C1082 C1739 ) C1082_=_C1740( C1082 C1740 ) C1082_=_C1741( C1082 C1741 ) C1082_=_C1745( C1082 C1745 ) \nC1082_=_C1746( C1082 C1746 ) C1082_=_C1747( C1082 C1747 ) C1083_=_C1093( C1083 C1093 ) C1083_=_C1094( C1083 C1094 ) C1083_=_C1101( C1083 C1101 ) C1083_=_C1620( C1083 C1620 ) \nC1083_=_C1750( C1083 C1750 ) C1083_=_C1960( C1083 C1960 ) C1083_=_C1961( C1083 C1961 ) C1083_=_C1962( C1083 C1962 ) C1083_=_C1963( C1083 C1963 ) C1083_=_C1964( C1083 C1964 ) \nC1083_=_C1965( C1083 C1965 ) C1083_=_C1966( C1083 C1966 ) C1083_=_C1967( C1083 C1967 ) C1083_=_C1968( C1083 C1968 ) C1083_=_C1969( C1083 C1969 ) C1083_=_C1971( C1083 C1971 ) \nC1083_=_C1972( C1083 C1972 ) C1083_=_C1975( C1083 C1975 ) C1083_=_C1976( C1083 C1976 ) C1083_=_C1978( C1083 C1978 ) C1093_=_C1094( C1093 C1094 ) C1093_=_C1101( C1093 C1101 ) \nC1093_=_C1334( C1093 C1334 ) C1093_=_C1603( C1093 C1603 ) C1093_=_C1629( C1093 C1629 ) C1093_=_C1647( C1093 C1647 ) C1093_=_C1968( C1093 C1968 ) C1093_=_C2375( C1093 C2375 ) \nC1093_=_C2612( C1093 C2612 ) C1093_=_C2758( C1093 C2758 ) C1093_=_C3027( C1093 C3027 ) C1093_=_C3160( C1093 C3160 ) C1093_=_C3178( C1093 C3178 ) C1093_=_C3340( C1093 C3340 ) \nC1093_=_C3341( C1093 C3341 ) C1093_=_C3343( C1093 C3343 ) C1093_=_C3344( C1093 C3344 ) C1093_=_C3346( C1093 C3346 ) C1094_=_C1101( C1094 C1101 ) C1094_=_C1467( C1094 C1467 ) \nC1094_=_C1741( C1094 C1741 ) C1094_=_C1869( C1094 C1869 ) C1094_=_C2011( C1094 C2011 ) C1094_=_C2046( C1094 C2046 ) C1094_=_C2276( C1094 C2276 ) C1094_=_C2336( C1094 C2336 ) \nC1094_=_C2789( C1094 C2789 ) C1094_=_C2873( C1094 C2873 ) C1094_=_C2941( C1094 C2941 ) C1094_=_C3161( C1094 C3161 ) C1094_=_C3441( C1094 C3441 ) C1094_=_C3475( C1094 C3475 ) \nC1094_=_C3476( C1094 C3476 ) C1094_=_C3477( C1094 C3477 ) C1094_=_C3478( C1094 C3478 ) C1094_=_C3479( C1094 C3479 ) C1101_=_C1474( C1101 C1474 ) C1101_=_C1635( C1101 C1635 ) \nC1101_=_C1879( C1101 C1879 ) C1101_=_C2177( C1101 C2177 ) C1101_=_C2365( C1101 C2365 ) C1101_=_C2387( C1101 C2387 ) C1101_=_C2622( C1101 C2622 ) C1101_=_C2672( C1101 C2672 ) \nC1101_=_C2721( C1101 C2721 ) C1101_=_C2880( C1101 C2880 ) C1101_=_C3032( C1101 C3032 ) C1101_=_C3166( C1101 C3166 ) C1101_=_C3226( C1101 C3226 ) C1101_=_C3346( C1101 C3346 ) \nC1101_=_C3369( C1101 C3369 ) C1101_=_C3539( C1101 C3539 ) C1101_=_C3693( C1101 C3693 ) C1101_=_C3835( C1101 C3835 ) C1101_=_C3842( C1101 C3842 ) C1101_=_C3978( C1101 C3978 ) \nC1101_=_C4036( C1101 C4036 ) C1106_=_C1121( C1106 C1121 ) C1106_=_C1127( C1106 C1127 ) C1106_=_C1128( C1106 C1128 ) C1106_=_C1796( C1106 C1796 ) C1106_=_C1906( C1106 C1906 ) \nC1106_=_C2076( C1106 C2076 ) C1106_=_C2079( C1106 C2079 ) C1106_=_C2080( C1106 C2080 ) C1106_=_C2082( C1106 C2082 ) C1106_=_C2083( C1106 C2083 ) C1106_=_C2084( C1106 C2084 ) \nC1106_=_C2085( C1106 C2085 ) C1106_=_C2087( C1106 C2087 ) C1106_=_C2090( C1106 C2090 ) C1106_=_C2091( C1106 C2091 ) C1106_=_C2093( C1106 C2093 ) C1106_=_C2095( C1106 C2095 ) \nC1121_=_C1127( C1121 C1127 ) C1121_=_C1128( C1121 C1128 ) C1121_=_C1895( C1121 C1895 ) C1121_=_C2090( C1121 C2090 ) C1121_=_C2167( C1121 C2167 ) C1121_=_C2248( C1121 C2248 ) \nC1121_=_C2805( C1121 C2805 ) C1121_=_C3306( C1121 C3306 ) C1121_=_C3352( C1121 C3352 ) C1121_=_C3373( C1121 C3373 ) C1121_=_C3515( C1121 C3515 ) C1121_=_C3685( C1121 C3685 ) \nC1121_=_C3705( C1121 C3705 ) C1121_=_C3772( C1121 C3772 ) C1121_=_C3773( C1121 C3773 ) C1121_=_C3774( C1121 C3774 ) C1121_=_C3775( C1121 C3775 ) C1127_=_C1128( C1127 C1128 ) \nC1127_=_C1203( C1127 C1203 ) C1127_=_C1833( C1127 C1833 ) C1127_=_C2093( C1127 C2093 ) C1127_=_C2259( C1127 C2259 ) C1127_=_C2348( C1127 C2348 ) C1127_=_C2548( C1127 C2548 ) \nC1127_=_C2813( C1127 C2813 ) C1127_=_C2834( C1127 C2834 ) C1127_=_C2911( C1127 C2911 ) C1127_=_C3317( C1127 C3317 ) C1127_=_C3384( C1127 C3384 ) C1127_=_C3501( C1127 C3501 ) \nC1127_=_C3520( C1127 C3520 ) C1127_=_C3746( C1127 C3746 ) C1127_=_C3787( C1127 C3787 ) C1127_=_C3857( C1127 C3857 ) C1127_=_C3912( C1127 C3912 ) C1127_=_C4090( C1127 C4090 ) \nC1128_=_C1321( C1128 C1321 ) C1128_=_C1766( C1128 C1766 ) C1128_=_C1976( C1128 C1976 ) C1128_=_C2020( C1128 C2020 ) C1128_=_C2054( C1128 C2054 ) C1128_=_C2284( C1128 C2284 ) \nC1128_=_C2485( C1128 C2485 ) C1128_=_C2977( C1128 C2977 ) C1128_=_C3402( C1128 C3402 ) C1128_=_C3429( C1128 C3429 ) C1128_=_C3927( C1128 C3927 ) C1128_=_C3962( C1128 C3962 ) \nC1128_=_C3993( C1128 C3993 ) C1128_=_C4059( C1128 C4059 ) C1130_=_C1134( C1130 C1134 ) C1130_=_C1135( C1130 C1135 ) C1130_=_C1137( C1130 C1137 ) C1130_=_C1140( C1130 C1140 ) \nC1130_=_C1141( C1130 C1141 ) C1130_=_C1144( C1130 C1144 ) C1130_=_C1145( C1130 C1145 ) C1130_=_C1147( C1130 C1147 ) C1130_=_C1149( C1130 C1149 ) C1130_=_C1150( C1130 C1150 ) \nC1130_=_C1153( C1130 C1153 ) C1130_=_C1372( C1130 C1372 ) C1130_=_C1435( C1130 C1435 ) C1130_=_C1501( C1130 C1501 ) C1130_=_C1503( C1130 C1503 ) C1130_=_C1504( C1130 C1504 ) \nC1130_=_C1506( C1130 C1506 ) C1130_=_C1507( C1130 C1507 ) C1130_=_C1508( C1130 C1508 ) C1130_=_C1509( C1130 C1509 ) C1130_=_C1511( C1130 C1511 ) C1130_=_C1512( C1130 C1512 ) \nC1130_=_C1513( C1130 C1513 ) C1130_=_C1514( C1130 C1514 ) C1130_=_C1515( C1130 C1515 ) C1130_=_C1519( C1130 C1519 ) C1130_=_C1520( C1130 C1520 ) C1130_=_C1521( C1130 C1521 ) \nC1130_=_C1522( C1130 C1522 ) C1130_=_C1523( C1130 C1523 ) C1130_=_C1524( C1130 C1524 ) C1134_=_C1135( C1134 C1135 ) C1134_=_C1137( C1134 C1137 ) C1134_=_C1140( C1134 C1140 ) \nC1134_=_C1141( C1134 C1141 ) C1134_=_C1144( C1134 C1144 ) C1134_=_C1145( C1134 C1145 ) C1134_=_C1147( C1134 C1147 ) C1134_=_C1149( C1134 C1149 ) C1134_=_C1150( C1134 C1150 ) \nC1134_=_C1153( C1134 C1153 ) C1134_=_C1982( C1134 C1982 ) C1134_=_C2486( C1134 C2486 ) C1134_=_C2507( C1134 C2507 ) C1134_=_C2509( C1134 C2509 ) C1134_=_C2515( C1134 C2515 ) \nC1135_=_C1137( C1135 C1137 ) C1135_=_C1140( C1135 C1140 ) C1135_=_C1141( C1135 C1141 ) C1135_=_C1144( C1135 C1144 ) C1135_=_C1145( C1135 C1145 ) C1135_=_C1147( C1135 C1147 ) \nC1135_=_C1149( C1135 C1149 ) C1135_=_C1150( C1135 C1150 ) C1135_=_C1153( C1135 C1153 ) C1135_=_C1279( C1135 C1279 ) C1135_=_C1327( C1135 C1327 ) C1135_=_C1438( C1135 C1438 ) \nC1135_=_C2023( C1135 C2023 ) C1135_=_C2217( C1135 C2217 ) C1135_=_C2549( C1135 C2549 ) C1135_=_C2550( C1135 C2550 ) C1135_=_C2552( C1135 C2552 ) C1135_=_C2553( C1135 C2553 ) \nC1135_=_C2555( C1135 C2555 ) C1135_=_C2556( C1135 C2556 ) C1135_=_C2557( C1135 C2557 ) C1135_=_C2558( C1135 C2558 ) C1135_=_C2560( C1135 C2560 ) C1135_=_C2562( C1135 C2562 ) \nC1135_=_C2563( C1135 C2563 ) C1135_=_C2564( C1135 C2564 ) C1135_=_C2565( C1135 C2565 ) C1135_=_C2566( C1135 C2566 ) C1135_=_C2567( C1135 C2567 ) C1135_=_C2568( C1135 C2568 ) \nC1137_=_C1140( C1137 C1140 ) C1137_=_C1141( C1137 C1141 ) C1137_=_C1144( C1137 C1144 ) C1137_=_C1145( C1137 C1145 ) C1137_=_C1147( C1137 C1147 ) C1137_=_C1149( C1137 C1149 ) \nC1137_=_C1150( C1137 C1150 ) C1137_=_C1153( C1137 C1153 ) C1137_=_C1440( C1137 C1440 ) C1137_=_C1462( C1137 C1462 ) C1137_=_C1709( C1137 C1709 ) C1137_=_C2221( C1137 C2221 ) \nC1137_=_C2638( C1137 C2638 ) C1137_=_C2835( C1137 C2835 ) C1137_=_C2867( C1137 C2867 ) C1137_=_C2937( C1137 C2937 ) C1137_=_C2938( C1137 C2938 ) C1137_=_C2939( C1137 C2939 ) \nC1137_=_C2941( C1137 C2941 ) C1137_=_C2943( C1137 C2943 ) C1137_=_C2944( C1137 C2944 ) C1137_=_C2945( C1137 C2945 ) C1137_=_C2946( C1137 C2946 ) C1137_=_C2947( C1137 C2947 ) \nC1137_=_C2948( C1137 C2948 ) C1137_=_C2949( C1137 C2949 ) C1140_=_C1141( C1140 C1141 ) C1140_=_C1144( C1140 C1144 ) C1140_=_C1145( C1140 C1145 ) C1140_=_C1147( C1140 C1147 ) \nC1140_=_C1149( C1140 C1149 ) C1140_=_C1150( C1140 C1150 ) C1140_=_C1153( C1140 C1153 ) C1140_=_C1987( C1140 C1987 ) C1140_=_C2290( C1140 C2290 ) C1140_=_C2435( C1140 C2435 ) \nC1140_=_C2572( C1140 C2572 ) C1140_=_C2838( C1140 C2838 ) C1140_=_C3141( C1140 C3141 ) C1140_=_C3177( C1140 C3177 ) C1140_=_C3178( C1140 C3178 ) C1140_=_C3180( C1140 C3180 ) \nC1140_=_C3181( C1140 C3181 ) C1140_=_C3187( C1140 C3187 ) C1141_=_C1144( C1141 C1144 ) C1141_=_C1145( C1141 C1145 ) C1141_=_C1147( C1141 C1147 ) C1141_=_C1149( C1141 C1149 ) \nC1141_=_C1150( C1141 C1150 ) C1141_=_C1153( C1141 C1153 ) C1141_=_C1444( C1141 C1444 ) C1141_=_C1513( C1141 C1513 ) C1141_=_C1780( C1141 C1780 ) C1141_=_C1988( C1141 C1988 ) \nC1141_=_C2125( C1141 C2125 ) C1141_=_C2557( C1141 C2557 ) C1141_=_C2839( C1141 C2839 ) C1141_=_C2853( C1141 C2853 ) C1141_=_C2938( C1141 C2938 ) C1141_=_C3012( C1141 C3012 ) \nC1141_=_C3257( C1141 C3257 ) C1141_=_C3258( C1141 C3258 ) C1144_=_C1145( C1144 C1145 ) C1144_=_C1147( C1144 C1147 ) C1144_=_C1149( C1144 C1149 ) C1144_=_C1150( C1144 C1150 ) \nC1144_=_C1153( C1144 C1153 ) C1144_=_C1446( C1144 C1446 ) C1144_=_C2292( C1144 C2292 ) C1144_=_C2454( C1144 C2454 ) C1144_=_C2841( C1144 C2841 ) C1144_=_C2954( C1144 C2954 ) \nC1144_=_C3017( C1144 C3017 ) C1144_=_C3257( C1144 C3257 ) C1144_=_C3434( C1144 C3434 ) C1145_=_C1147( C1145 C1147 ) C1145_=_C1149( C1145 C1149 ) C1145_=_C1150( C1145 C1150 ) \nC1145_=_C1153( C1145 C1153 ) C1145_=_C1991( C1145 C1991 ) C1145_=_C2493( C1145 C2493 ) C1145_=_C3320( C1145 C3320 ) C1145_=_C3495( C1145 C3495 ) C1145_=_C3498( C1145 C3498 ) \nC1145_=_C3499( C1145 C3499 ) C1145_=_C3500( C1145 C3500 ) C1145_=_C3501( C1145 C3501 ) C1147_=_C1149( C1147 C1149 ) C1147_=_C1150( C1147 C1150 ) C1147_=_C1153( C1147 C1153 ) \nC1147_=_C1448( C1147 C1448 ) C1147_=_C1469( C1147 C1469 ) C1147_=_C1486( C1147 C1486 ) C1147_=_C1536( C1147 C1536 ) C1147_=_C2842( C1147 C2842 ) C1147_=_C2876( C1147 C2876 ) \nC1147_=_C3019( C1147 C3019 ) C1147_=_C3109( C1147 C3109 ) C1147_=_C3213( C1147 C3213 ) C1147_=_C3258( C1147 C3258 ) C1147_=_C3362( C1147 C3362 ) C1147_=_C3532( C1147 C3532 ) \nC1147_=_C3583( C1147 C3583 ) C1147_=_C3584( C1147 C3584 ) C1147_=_C3585( C1147 C3585 ) C1147_=_C3586( C1147 C3586 ) C1147_=_C3587(</w:t>
      </w:r>
    </w:p>
    <w:p>
      <w:pPr>
        <w:pStyle w:val="PreformattedText"/>
        <w:bidi w:val="0"/>
        <w:spacing w:before="0" w:after="0"/>
        <w:jc w:val="left"/>
        <w:rPr/>
      </w:pPr>
      <w:r>
        <w:rPr/>
        <w:t xml:space="preserve"> </w:t>
      </w:r>
      <w:r>
        <w:rPr/>
        <w:t>C1147 C3587 ) C1147_=_C3588( C1147 C3588 ) \nC1147_=_C3590( C1147 C3590 ) C1149_=_C1150( C1149 C1150 ) C1149_=_C1153( C1149 C1153 ) C1149_=_C1994( C1149 C1994 ) C1149_=_C2440( C1149 C2440 ) C1149_=_C2847( C1149 C2847 ) \nC1149_=_C3005( C1149 C3005 ) C1149_=_C3147( C1149 C3147 ) C1149_=_C3334( C1149 C3334 ) C1149_=_C3584( C1149 C3584 ) C1149_=_C3714( C1149 C3714 ) C1149_=_C3831( C1149 C3831 ) \nC1149_=_C3833( C1149 C3833 ) C1149_=_C3834( C1149 C3834 ) C1149_=_C3835( C1149 C3835 ) C1150_=_C1153( C1150 C1153 ) C1150_=_C1450( C1150 C1450 ) C1150_=_C1522( C1150 C1522 ) \nC1150_=_C2566( C1150 C2566 ) C1150_=_C2730( C1150 C2730 ) C1150_=_C2849( C1150 C2849 ) C1150_=_C2944( C1150 C2944 ) C1150_=_C3021( C1150 C3021 ) C1150_=_C3434( C1150 C3434 ) \nC1150_=_C3587( C1150 C3587 ) C1150_=_C3601( C1150 C3601 ) C1150_=_C3914( C1150 C3914 ) C1153_=_C1793( C1153 C1793 ) C1153_=_C1857( C1153 C1857 ) C1153_=_C1999( C1153 C1999 ) \nC1153_=_C2504( C1153 C2504 ) C1153_=_C2655( C1153 C2655 ) C1153_=_C3330( C1153 C3330 ) C1153_=_C3530( C1153 C3530 ) C1153_=_C3908( C1153 C3908 ) C1153_=_C4072( C1153 C4072 ) \nC1153_=_C4089( C1153 C4089 ) C1154_=_C1155( C1154 C1155 ) C1154_=_C1156( C1154 C1156 ) C1154_=_C1157( C1154 C1157 ) C1154_=_C1158( C1154 C1158 ) C1154_=_C1160( C1154 C1160 ) \nC1154_=_C1161( C1154 C1161 ) C1154_=_C1162( C1154 C1162 ) C1154_=_C1163( C1154 C1163 ) C1154_=_C1165( C1154 C1165 ) C1154_=_C1167( C1154 C1167 ) C1154_=_C1170( C1154 C1170 ) \nC1154_=_C1171( C1154 C1171 ) C1154_=_C1172( C1154 C1172 ) C1154_=_C1173( C1154 C1173 ) C1154_=_C1174( C1154 C1174 ) C1154_=_C1175( C1154 C1175 ) C1154_=_C1176( C1154 C1176 ) \nC1154_=_C1177( C1154 C1177 ) C1154_=_C1354( C1154 C1354 ) C1154_=_C1359( C1154 C1359 ) C1154_=_C1360( C1154 C1360 ) C1154_=_C1365( C1154 C1365 ) C1154_=_C1366( C1154 C1366 ) \nC1154_=_C1367( C1154 C1367 ) C1154_=_C1369( C1154 C1369 ) C1154_=_C1371( C1154 C1371 ) C1155_=_C1156( C1155 C1156 ) C1155_=_C1157( C1155 C1157 ) C1155_=_C1158( C1155 C1158 ) \nC1155_=_C1160( C1155 C1160 ) C1155_=_C1161( C1155 C1161 ) C1155_=_C1162( C1155 C1162 ) C1155_=_C1163( C1155 C1163 ) C1155_=_C1165( C1155 C1165 ) C1155_=_C1167( C1155 C1167 ) \nC1155_=_C1170( C1155 C1170 ) C1155_=_C1171( C1155 C1171 ) C1155_=_C1172( C1155 C1172 ) C1155_=_C1173( C1155 C1173 ) C1155_=_C1174( C1155 C1174 ) C1155_=_C1175( C1155 C1175 ) \nC1155_=_C1176( C1155 C1176 ) C1155_=_C1177( C1155 C1177 ) C1155_=_C1478( C1155 C1478 ) C1155_=_C1479( C1155 C1479 ) C1155_=_C1484( C1155 C1484 ) C1155_=_C1486( C1155 C1486 ) \nC1155_=_C1487( C1155 C1487 ) C1155_=_C1495( C1155 C1495 ) C1155_=_C1498( C1155 C1498 ) C1155_=_C1500( C1155 C1500 ) C1156_=_C1157( C1156 C1157 ) C1156_=_C1158( C1156 C1158 ) \nC1156_=_C1160( C1156 C1160 ) C1156_=_C1161( C1156 C1161 ) C1156_=_C1162( C1156 C1162 ) C1156_=_C1163( C1156 C1163 ) C1156_=_C1165( C1156 C1165 ) C1156_=_C1167( C1156 C1167 ) \nC1156_=_C1170( C1156 C1170 ) C1156_=_C1171( C1156 C1171 ) C1156_=_C1172( C1156 C1172 ) C1156_=_C1173( C1156 C1173 ) C1156_=_C1174( C1156 C1174 ) C1156_=_C1175( C1156 C1175 ) \nC1156_=_C1176( C1156 C1176 ) C1156_=_C1177( C1156 C1177 ) C1156_=_C1297( C1156 C1297 ) C1156_=_C1478( C1156 C1478 ) C1156_=_C1525( C1156 C1525 ) C1156_=_C1527( C1156 C1527 ) \nC1156_=_C1529( C1156 C1529 ) C1156_=_C1530( C1156 C1530 ) C1156_=_C1532( C1156 C1532 ) C1156_=_C1533( C1156 C1533 ) C1156_=_C1534( C1156 C1534 ) C1156_=_C1535( C1156 C1535 ) \nC1156_=_C1536( C1156 C1536 ) C1156_=_C1538( C1156 C1538 ) C1156_=_C1540( C1156 C1540 ) C1156_=_C1543( C1156 C1543 ) C1156_=_C1544( C1156 C1544 ) C1156_=_C1545( C1156 C1545 ) \nC1156_=_C1547( C1156 C1547 ) C1157_=_C1158( C1157 C1158 ) C1157_=_C1160( C1157 C1160 ) C1157_=_C1161( C1157 C1161 ) C1157_=_C1162( C1157 C1162 ) C1157_=_C1163( C1157 C1163 ) \nC1157_=_C1165( C1157 C1165 ) C1157_=_C1167( C1157 C1167 ) C1157_=_C1170( C1157 C1170 ) C1157_=_C1171( C1157 C1171 ) C1157_=_C1172( C1157 C1172 ) C1157_=_C1173( C1157 C1173 ) \nC1157_=_C1174( C1157 C1174 ) C1157_=_C1175( C1157 C1175 ) C1157_=_C1176( C1157 C1176 ) C1157_=_C1177( C1157 C1177 ) C1157_=_C1252( C1157 C1252 ) C1157_=_C1503( C1157 C1503 ) \nC1157_=_C1637( C1157 C1637 ) C1157_=_C1816( C1157 C1816 ) C1157_=_C1819( C1157 C1819 ) C1157_=_C1822( C1157 C1822 ) C1157_=_C1823( C1157 C1823 ) C1157_=_C1824( C1157 C1824 ) \nC1157_=_C1831( C1157 C1831 ) C1157_=_C1832( C1157 C1832 ) C1157_=_C1833( C1157 C1833 ) C1158_=_C1160( C1158 C1160 ) C1158_=_C1161( C1158 C1161 ) C1158_=_C1162( C1158 C1162 ) \nC1158_=_C1163( C1158 C1163 ) C1158_=_C1165( C1158 C1165 ) C1158_=_C1167( C1158 C1167 ) C1158_=_C1170( C1158 C1170 ) C1158_=_C1171( C1158 C1171 ) C1158_=_C1172( C1158 C1172 ) \nC1158_=_C1173( C1158 C1173 ) C1158_=_C1174( C1158 C1174 ) C1158_=_C1175( C1158 C1175 ) C1158_=_C1176( C1158 C1176 ) C1158_=_C1177( C1158 C1177 ) C1158_=_C1437( C1158 C1437 ) \nC1158_=_C1926( C1158 C1926 ) C1158_=_C1937( C1158 C1937 ) C1158_=_C1940( C1158 C1940 ) C1160_=_C1161( C1160 C1161 ) C1160_=_C1162( C1160 C1162 ) C1160_=_C1163( C1160 C1163 ) \nC1160_=_C1165( C1160 C1165 ) C1160_=_C1167( C1160 C1167 ) C1160_=_C1170( C1160 C1170 ) C1160_=_C1171( C1160 C1171 ) C1160_=_C1172( C1160 C1172 ) C1160_=_C1173( C1160 C1173 ) \nC1160_=_C1174( C1160 C1174 ) C1160_=_C1175( C1160 C1175 ) C1160_=_C1176( C1160 C1176 ) C1160_=_C1177( C1160 C1177 ) C1160_=_C2149( C1160 C2149 ) C1161_=_C1162( C1161 C1162 ) \nC1161_=_C1163( C1161 C1163 ) C1161_=_C1165( C1161 C1165 ) C1161_=_C1167( C1161 C1167 ) C1161_=_C1170( C1161 C1170 ) C1161_=_C1171( C1161 C1171 ) C1161_=_C1172( C1161 C1172 ) \nC1161_=_C1173( C1161 C1173 ) C1161_=_C1174( C1161 C1174 ) C1161_=_C1175( C1161 C1175 ) C1161_=_C1176( C1161 C1176 ) C1161_=_C1177( C1161 C1177 ) C1161_=_C2353( C1161 C2353 ) \nC1161_=_C2360( C1161 C2360 ) C1161_=_C2362( C1161 C2362 ) C1161_=_C2365( C1161 C2365 ) C1161_=_C2367( C1161 C2367 ) C1162_=_C1163( C1162 C1163 ) C1162_=_C1165( C1162 C1165 ) \nC1162_=_C1167( C1162 C1167 ) C1162_=_C1170( C1162 C1170 ) C1162_=_C1171( C1162 C1171 ) C1162_=_C1172( C1162 C1172 ) C1162_=_C1173( C1162 C1173 ) C1162_=_C1174( C1162 C1174 ) \nC1162_=_C1175( C1162 C1175 ) C1162_=_C1176( C1162 C1176 ) C1162_=_C1177( C1162 C1177 ) C1162_=_C1504( C1162 C1504 ) C1162_=_C1640( C1162 C1640 ) C1162_=_C2097( C1162 C2097 ) \nC1162_=_C2537( C1162 C2537 ) C1162_=_C2539( C1162 C2539 ) C1162_=_C2540( C1162 C2540 ) C1162_=_C2547( C1162 C2547 ) C1162_=_C2548( C1162 C2548 ) C1163_=_C1165( C1163 C1165 ) \nC1163_=_C1167( C1163 C1167 ) C1163_=_C1170( C1163 C1170 ) C1163_=_C1171( C1163 C1171 ) C1163_=_C1172( C1163 C1172 ) C1163_=_C1173( C1163 C1173 ) C1163_=_C1174( C1163 C1174 ) \nC1163_=_C1175( C1163 C1175 ) C1163_=_C1176( C1163 C1176 ) C1163_=_C1177( C1163 C1177 ) C1163_=_C1579( C1163 C1579 ) C1163_=_C2742( C1163 C2742 ) C1163_=_C2745( C1163 C2745 ) \nC1163_=_C2747( C1163 C2747 ) C1163_=_C2749( C1163 C2749 ) C1163_=_C2750( C1163 C2750 ) C1165_=_C1167( C1165 C1167 ) C1165_=_C1170( C1165 C1170 ) C1165_=_C1171( C1165 C1171 ) \nC1165_=_C1172( C1165 C1172 ) C1165_=_C1173( C1165 C1173 ) C1165_=_C1174( C1165 C1174 ) C1165_=_C1175( C1165 C1175 ) C1165_=_C1176( C1165 C1176 ) C1165_=_C1177( C1165 C1177 ) \nC1165_=_C1527( C1165 C1527 ) C1165_=_C2433( C1165 C2433 ) C1165_=_C2899( C1165 C2899 ) C1165_=_C2901( C1165 C2901 ) C1165_=_C2903( C1165 C2903 ) C1165_=_C2904( C1165 C2904 ) \nC1165_=_C2905( C1165 C2905 ) C1165_=_C2909( C1165 C2909 ) C1165_=_C2911( C1165 C2911 ) C1167_=_C1170( C1167 C1170 ) C1167_=_C1171( C1167 C1171 ) C1167_=_C1172( C1167 C1172 ) \nC1167_=_C1173( C1167 C1173 ) C1167_=_C1174( C1167 C1174 ) C1167_=_C1175( C1167 C1175 ) C1167_=_C1176( C1167 C1176 ) C1167_=_C1177( C1167 C1177 ) C1167_=_C1530( C1167 C1530 ) \nC1167_=_C2062( C1167 C2062 ) C1167_=_C3044( C1167 C3044 ) C1167_=_C3086( C1167 C3086 ) C1167_=_C3108( C1167 C3108 ) C1167_=_C3109( C1167 C3109 ) C1167_=_C3111( C1167 C3111 ) \nC1167_=_C3114( C1167 C3114 ) C1167_=_C3115( C1167 C3115 ) C1170_=_C1171( C1170 C1171 ) C1170_=_C1172( C1170 C1172 ) C1170_=_C1173( C1170 C1173 ) C1170_=_C1174( C1170 C1174 ) \nC1170_=_C1175( C1170 C1175 ) C1170_=_C1176( C1170 C1176 ) C1170_=_C1177( C1170 C1177 ) C1170_=_C1538( C1170 C1538 ) C1170_=_C2855( C1170 C2855 ) C1170_=_C3092( C1170 C3092 ) \nC1170_=_C3583( C1170 C3583 ) C1170_=_C3671( C1170 C3671 ) C1170_=_C3685( C1170 C3685 ) C1170_=_C3691( C1170 C3691 ) C1170_=_C3693( C1170 C3693 ) C1170_=_C3694( C1170 C3694 ) \nC1171_=_C1172( C1171 C1172 ) C1171_=_C1173( C1171 C1173 ) C1171_=_C1174( C1171 C1174 ) C1171_=_C1175( C1171 C1175 ) C1171_=_C1176( C1171 C1176 ) C1171_=_C1177( C1171 C1177 ) \nC1171_=_C1520( C1171 C1520 ) C1171_=_C1540( C1171 C1540 ) C1171_=_C1590( C1171 C1590 ) C1171_=_C3095( C1171 C3095 ) C1171_=_C3335( C1171 C3335 ) C1171_=_C3586( C1171 C3586 ) \nC1171_=_C3674( C1171 C3674 ) C1171_=_C3847( C1171 C3847 ) C1171_=_C3850( C1171 C3850 ) C1171_=_C3851( C1171 C3851 ) C1171_=_C3852( C1171 C3852 ) C1172_=_C1173( C1172 C1173 ) \nC1172_=_C1174( C1172 C1174 ) C1172_=_C1175( C1172 C1175 ) C1172_=_C1176( C1172 C1176 ) C1172_=_C1177( C1172 C1177 ) C1172_=_C2108( C1172 C2108 ) C1172_=_C2774( C1172 C2774 ) \nC1172_=_C2848( C1172 C2848 ) C1172_=_C3633( C1172 C3633 ) C1172_=_C3641( C1172 C3641 ) C1172_=_C3808( C1172 C3808 ) C1172_=_C3855( C1172 C3855 ) C1172_=_C3856( C1172 C3856 ) \nC1172_=_C3857( C1172 C3857 ) C1173_=_C1174( C1173 C1174 ) C1173_=_C1175( C1173 C1175 ) C1173_=_C1176( C1173 C1176 ) C1173_=_C1177( C1173 C1177 ) C1173_=_C1366( C1173 C1366 ) \nC1173_=_C1697( C1173 C1697 ) C1173_=_C1937( C1173 C1937 ) C1173_=_C2149( C1173 C2149 ) C1173_=_C2360( C1173 C2360 ) C1173_=_C2745( C1173 C2745 ) C1173_=_C2776( C1173 C2776 ) \nC1173_=_C2905( C1173 C2905 ) C1173_=_C3096( C1173 C3096 ) C1173_=_C3454( C1173 C3454 ) C1173_=_C3725( C1173 C3725 ) C1173_=_C3891( C1173 C3891 ) C1173_=_C3893( C1173 C3893 ) \nC1174_=_C1175( C1174 C1175 ) C1174_=_C1176( C1174 C1176 ) C1174_=_C1177( C1174 C1177 ) C1174_=_C1495( C1174 C1495 ) C1174_=_C2778( C1174 C2778 ) C1174_=_C3097( C1174 C3097 ) \nC1174_=_C3114(</w:t>
      </w:r>
    </w:p>
    <w:p>
      <w:pPr>
        <w:pStyle w:val="PreformattedText"/>
        <w:bidi w:val="0"/>
        <w:spacing w:before="0" w:after="0"/>
        <w:jc w:val="left"/>
        <w:rPr/>
      </w:pPr>
      <w:r>
        <w:rPr/>
        <w:t xml:space="preserve"> </w:t>
      </w:r>
      <w:r>
        <w:rPr/>
        <w:t>C1174 C3114 ) C1174_=_C3457( C1174 C3457 ) C1174_=_C3588( C1174 C3588 ) C1174_=_C3691( C1174 C3691 ) C1174_=_C3847( C1174 C3847 ) C1175_=_C1176( C1175 C1176 ) \nC1175_=_C1177( C1175 C1177 ) C1175_=_C1349( C1175 C1349 ) C1175_=_C1500( C1175 C1500 ) C1175_=_C1882( C1175 C1882 ) C1175_=_C2367( C1175 C2367 ) C1175_=_C2779( C1175 C2779 ) \nC1175_=_C2832( C1175 C2832 ) C1175_=_C3101( C1175 C3101 ) C1175_=_C3115( C1175 C3115 ) C1175_=_C3277( C1175 C3277 ) C1175_=_C3460( C1175 C3460 ) C1175_=_C3565( C1175 C3565 ) \nC1175_=_C3590( C1175 C3590 ) C1175_=_C3694( C1175 C3694 ) C1175_=_C3713( C1175 C3713 ) C1175_=_C3850( C1175 C3850 ) C1175_=_C4042( C1175 C4042 ) C1175_=_C4081( C1175 C4081 ) \nC1176_=_C1177( C1176 C1177 ) C1176_=_C1201( C1176 C1201 ) C1176_=_C1832( C1176 C1832 ) C1176_=_C2112( C1176 C2112 ) C1176_=_C2346( C1176 C2346 ) C1176_=_C2547( C1176 C2547 ) \nC1176_=_C2780( C1176 C2780 ) C1176_=_C2833( C1176 C2833 ) C1176_=_C2909( C1176 C2909 ) C1176_=_C2976( C1176 C2976 ) C1176_=_C3500( C1176 C3500 ) C1176_=_C3635( C1176 C3635 ) \nC1176_=_C3744( C1176 C3744 ) C1176_=_C3770( C1176 C3770 ) C1176_=_C3855( C1176 C3855 ) C1176_=_C4090( C1176 C4090 ) C1177_=_C1547( C1177 C1547 ) C1177_=_C2448( C1177 C2448 ) \nC1177_=_C3156( C1177 C3156 ) C1177_=_C3651( C1177 C3651 ) C1177_=_C3868( C1177 C3868 ) C1177_=_C3893( C1177 C3893 ) C1184_=_C1187( C1184 C1187 ) C1184_=_C1191( C1184 C1191 ) \nC1184_=_C1192( C1184 C1192 ) C1184_=_C1197( C1184 C1197 ) C1184_=_C1198( C1184 C1198 ) C1184_=_C1201( C1184 C1201 ) C1184_=_C1202( C1184 C1202 ) C1184_=_C1203( C1184 C1203 ) \nC1184_=_C1479( C1184 C1479 ) C1184_=_C2486( C1184 C2486 ) C1184_=_C2488( C1184 C2488 ) C1184_=_C2490( C1184 C2490 ) C1184_=_C2491( C1184 C2491 ) C1184_=_C2493( C1184 C2493 ) \nC1184_=_C2495( C1184 C2495 ) C1184_=_C2497( C1184 C2497 ) C1184_=_C2498( C1184 C2498 ) C1184_=_C2499( C1184 C2499 ) C1184_=_C2500( C1184 C2500 ) C1184_=_C2504( C1184 C2504 ) \nC1187_=_C1191( C1187 C1191 ) C1187_=_C1192( C1187 C1192 ) C1187_=_C1197( C1187 C1197 ) C1187_=_C1198( C1187 C1198 ) C1187_=_C1201( C1187 C1201 ) C1187_=_C1202( C1187 C1202 ) \nC1187_=_C1203( C1187 C1203 ) C1187_=_C1214( C1187 C1214 ) C1187_=_C1509( C1187 C1509 ) C1187_=_C1910( C1187 C1910 ) C1187_=_C2220( C1187 C2220 ) C1187_=_C2552( C1187 C2552 ) \nC1187_=_C2835( C1187 C2835 ) C1187_=_C2838( C1187 C2838 ) C1187_=_C2839( C1187 C2839 ) C1187_=_C2841( C1187 C2841 ) C1187_=_C2842( C1187 C2842 ) C1187_=_C2845( C1187 C2845 ) \nC1187_=_C2847( C1187 C2847 ) C1187_=_C2848( C1187 C2848 ) C1187_=_C2849( C1187 C2849 ) C1191_=_C1192( C1191 C1192 ) C1191_=_C1197( C1191 C1197 ) C1191_=_C1198( C1191 C1198 ) \nC1191_=_C1201( C1191 C1201 ) C1191_=_C1202( C1191 C1202 ) C1191_=_C1203( C1191 C1203 ) C1191_=_C1487( C1191 C1487 ) C1191_=_C1893( C1191 C1893 ) C1191_=_C2495( C1191 C2495 ) \nC1191_=_C2662( C1191 C2662 ) C1191_=_C3037( C1191 C3037 ) C1191_=_C3513( C1191 C3513 ) C1191_=_C3592( C1191 C3592 ) C1191_=_C3593( C1191 C3593 ) C1191_=_C3595( C1191 C3595 ) \nC1192_=_C1197( C1192 C1197 ) C1192_=_C1198( C1192 C1198 ) C1192_=_C1201( C1192 C1201 ) C1192_=_C1202( C1192 C1202 ) C1192_=_C1203( C1192 C1203 ) C1192_=_C1217( C1192 C1217 ) \nC1192_=_C1310( C1192 C1310 ) C1192_=_C1915( C1192 C1915 ) C1192_=_C2225( C1192 C2225 ) C1192_=_C2854( C1192 C2854 ) C1192_=_C2901( C1192 C2901 ) C1192_=_C3639( C1192 C3639 ) \nC1192_=_C3641( C1192 C3641 ) C1192_=_C3643( C1192 C3643 ) C1192_=_C3645( C1192 C3645 ) C1192_=_C3646( C1192 C3646 ) C1192_=_C3647( C1192 C3647 ) C1192_=_C3648( C1192 C3648 ) \nC1192_=_C3651( C1192 C3651 ) C1197_=_C1198( C1197 C1198 ) C1197_=_C1201( C1197 C1201 ) C1197_=_C1202( C1197 C1202 ) C1197_=_C1203( C1197 C1203 ) C1197_=_C1470( C1197 C1470 ) \nC1197_=_C1873( C1197 C1873 ) C1197_=_C2047( C1197 C2047 ) C1197_=_C2277( C1197 C2277 ) C1197_=_C2341( C1197 C2341 ) C1197_=_C2824( C1197 C2824 ) C1197_=_C2903( C1197 C2903 ) \nC1197_=_C3445( C1197 C3445 ) C1197_=_C3498( C1197 C3498 ) C1197_=_C3738( C1197 C3738 ) C1197_=_C3783( C1197 C3783 ) C1197_=_C3785( C1197 C3785 ) C1197_=_C3787( C1197 C3787 ) \nC1198_=_C1201( C1198 C1201 ) C1198_=_C1202( C1198 C1202 ) C1198_=_C1203( C1198 C1203 ) C1198_=_C1220( C1198 C1220 ) C1198_=_C1918( C1198 C1918 ) C1198_=_C2013( C1198 C2013 ) \nC1198_=_C2228( C1198 C2228 ) C1198_=_C2477( C1198 C2477 ) C1198_=_C2712( C1198 C2712 ) C1198_=_C3199( C1198 C3199 ) C1198_=_C3375( C1198 C3375 ) C1198_=_C3763( C1198 C3763 ) \nC1198_=_C3808( C1198 C3808 ) C1198_=_C3809( C1198 C3809 ) C1198_=_C3812( C1198 C3812 ) C1198_=_C3814( C1198 C3814 ) C1198_=_C3815( C1198 C3815 ) C1201_=_C1202( C1201 C1202 ) \nC1201_=_C1203( C1201 C1203 ) C1201_=_C1832( C1201 C1832 ) C1201_=_C2112( C1201 C2112 ) C1201_=_C2346( C1201 C2346 ) C1201_=_C2547( C1201 C2547 ) C1201_=_C2780( C1201 C2780 ) \nC1201_=_C2833( C1201 C2833 ) C1201_=_C2909( C1201 C2909 ) C1201_=_C2976( C1201 C2976 ) C1201_=_C3500( C1201 C3500 ) C1201_=_C3635( C1201 C3635 ) C1201_=_C3744( C1201 C3744 ) \nC1201_=_C3770( C1201 C3770 ) C1201_=_C3855( C1201 C3855 ) C1201_=_C4090( C1201 C4090 ) C1202_=_C1203( C1202 C1203 ) C1202_=_C1226( C1202 C1226 ) C1202_=_C1369( C1202 C1369 ) \nC1202_=_C1701( C1202 C1701 ) C1202_=_C1923( C1202 C1923 ) C1202_=_C2236( C1202 C2236 ) C1202_=_C2866( C1202 C2866 ) C1202_=_C2936( C1202 C2936 ) C1202_=_C2993( C1202 C2993 ) \nC1202_=_C3010( C1202 C3010 ) C1202_=_C3128( C1202 C3128 ) C1202_=_C3401( C1202 C3401 ) C1202_=_C3581( C1202 C3581 ) C1202_=_C3771( C1202 C3771 ) C1202_=_C3856( C1202 C3856 ) \nC1202_=_C3877( C1202 C3877 ) C1202_=_C4052( C1202 C4052 ) C1203_=_C1833( C1203 C1833 ) C1203_=_C2093( C1203 C2093 ) C1203_=_C2259( C1203 C2259 ) C1203_=_C2348( C1203 C2348 ) \nC1203_=_C2548( C1203 C2548 ) C1203_=_C2813( C1203 C2813 ) C1203_=_C2834( C1203 C2834 ) C1203_=_C2911( C1203 C2911 ) C1203_=_C3317( C1203 C3317 ) C1203_=_C3384( C1203 C3384 ) \nC1203_=_C3501( C1203 C3501 ) C1203_=_C3520( C1203 C3520 ) C1203_=_C3746( C1203 C3746 ) C1203_=_C3787( C1203 C3787 ) C1203_=_C3857( C1203 C3857 ) C1203_=_C3912( C1203 C3912 ) \nC1203_=_C4090( C1203 C4090 ) C1213_=_C1214( C1213 C1214 ) C1213_=_C1216( C1213 C1216 ) C1213_=_C1217( C1213 C1217 ) C1213_=_C1220( C1213 C1220 ) C1213_=_C1225( C1213 C1225 ) \nC1213_=_C1226( C1213 C1226 ) C1213_=_C1232( C1213 C1232 ) C1213_=_C1304( C1213 C1304 ) C1213_=_C2288( C1213 C2288 ) C1213_=_C2314( C1213 C2314 ) C1213_=_C2451( C1213 C2451 ) \nC1213_=_C2519( C1213 C2519 ) C1213_=_C2729( C1213 C2729 ) C1213_=_C2730( C1213 C2730 ) C1214_=_C1216( C1214 C1216 ) C1214_=_C1217( C1214 C1217 ) C1214_=_C1220( C1214 C1220 ) \nC1214_=_C1225( C1214 C1225 ) C1214_=_C1226( C1214 C1226 ) C1214_=_C1509( C1214 C1509 ) C1214_=_C1910( C1214 C1910 ) C1214_=_C2220( C1214 C2220 ) C1214_=_C2552( C1214 C2552 ) \nC1214_=_C2835( C1214 C2835 ) C1214_=_C2838( C1214 C2838 ) C1214_=_C2839( C1214 C2839 ) C1214_=_C2841( C1214 C2841 ) C1214_=_C2842( C1214 C2842 ) C1214_=_C2845( C1214 C2845 ) \nC1214_=_C2847( C1214 C2847 ) C1214_=_C2848( C1214 C2848 ) C1214_=_C2849( C1214 C2849 ) C1216_=_C1217( C1216 C1217 ) C1216_=_C1220( C1216 C1220 ) C1216_=_C1225( C1216 C1225 ) \nC1216_=_C1226( C1216 C1226 ) C1216_=_C1309( C1216 C1309 ) C1216_=_C2293( C1216 C2293 ) C1216_=_C2322( C1216 C2322 ) C1216_=_C2455( C1216 C2455 ) C1216_=_C2524( C1216 C2524 ) \nC1216_=_C2956( C1216 C2956 ) C1216_=_C3600( C1216 C3600 ) C1216_=_C3601( C1216 C3601 ) C1217_=_C1220( C1217 C1220 ) C1217_=_C1225( C1217 C1225 ) C1217_=_C1226( C1217 C1226 ) \nC1217_=_C1310( C1217 C1310 ) C1217_=_C1915( C1217 C1915 ) C1217_=_C2225( C1217 C2225 ) C1217_=_C2854( C1217 C2854 ) C1217_=_C2901( C1217 C2901 ) C1217_=_C3639( C1217 C3639 ) \nC1217_=_C3641( C1217 C3641 ) C1217_=_C3643( C1217 C3643 ) C1217_=_C3645( C1217 C3645 ) C1217_=_C3646( C1217 C3646 ) C1217_=_C3647( C1217 C3647 ) C1217_=_C3648( C1217 C3648 ) \nC1217_=_C3651( C1217 C3651 ) C1220_=_C1225( C1220 C1225 ) C1220_=_C1226( C1220 C1226 ) C1220_=_C1918( C1220 C1918 ) C1220_=_C2013( C1220 C2013 ) C1220_=_C2228( C1220 C2228 ) \nC1220_=_C2477( C1220 C2477 ) C1220_=_C2712( C1220 C2712 ) C1220_=_C3199( C1220 C3199 ) C1220_=_C3375( C1220 C3375 ) C1220_=_C3763( C1220 C3763 ) C1220_=_C3808( C1220 C3808 ) \nC1220_=_C3809( C1220 C3809 ) C1220_=_C3812( C1220 C3812 ) C1220_=_C3814( C1220 C3814 ) C1220_=_C3815( C1220 C3815 ) C1225_=_C1226( C1225 C1226 ) C1225_=_C1316( C1225 C1316 ) \nC1225_=_C2327( C1225 C2327 ) C1225_=_C2533( C1225 C2533 ) C1225_=_C2828( C1225 C2828 ) C1225_=_C2960( C1225 C2960 ) C1225_=_C3240( C1225 C3240 ) C1225_=_C3253( C1225 C3253 ) \nC1225_=_C3367( C1225 C3367 ) C1225_=_C3547( C1225 C3547 ) C1225_=_C3833( C1225 C3833 ) C1225_=_C3902( C1225 C3902 ) C1225_=_C3914( C1225 C3914 ) C1225_=_C3989( C1225 C3989 ) \nC1226_=_C1369( C1226 C1369 ) C1226_=_C1701( C1226 C1701 ) C1226_=_C1923( C1226 C1923 ) C1226_=_C2236( C1226 C2236 ) C1226_=_C2866( C1226 C2866 ) C1226_=_C2936( C1226 C2936 ) \nC1226_=_C2993( C1226 C2993 ) C1226_=_C3010( C1226 C3010 ) C1226_=_C3128( C1226 C3128 ) C1226_=_C3401( C1226 C3401 ) C1226_=_C3581( C1226 C3581 ) C1226_=_C3771( C1226 C3771 ) \nC1226_=_C3856( C1226 C3856 ) C1226_=_C3877( C1226 C3877 ) C1226_=_C4052( C1226 C4052 ) C1228_=_C1230( C1228 C1230 ) C1228_=_C1232( C1228 C1232 ) C1228_=_C1237( C1228 C1237 ) \nC1228_=_C1239( C1228 C1239 ) C1228_=_C1240( C1228 C1240 ) C1228_=_C1241( C1228 C1241 ) C1228_=_C1247( C1228 C1247 ) C1228_=_C1728( C1228 C1728 ) C1228_=_C1730( C1228 C1730 ) \nC1228_=_C1731( C1228 C1731 ) C1228_=_C1732( C1228 C1732 ) C1228_=_C1734( C1228 C1734 ) C1228_=_C1735( C1228 C1735 ) C1228_=_C1737( C1228 C1737 ) C1228_=_C1738( C1228 C1738 ) \nC1228_=_C1739( C1228 C1739 ) C1228_=_C1740( C1228 C1740 ) C1228_=_C1741( C1228 C1741 ) C1228_=_C1745( C1228 C1745 ) C1228_=_C1746( C1228 C1746 ) C1228_=_C1747( C1228 C1747 ) \nC1230_=_C1232( C1230 C1232 ) C1230_=_C1237( C1230 C1237 ) C1230_=_C1239( C1230 C1239 ) C1230_=_C1240( C1230 C1240 ) C1230_=_C1241( C1230 C1241 ) C1230_=_C1247( C1230 C1247 ) \nC1230_=_C1816( C1230 C1816 ) C1230_=_C2097( C1230 C2097 ) C1230_=_C2108(</w:t>
      </w:r>
    </w:p>
    <w:p>
      <w:pPr>
        <w:pStyle w:val="PreformattedText"/>
        <w:bidi w:val="0"/>
        <w:spacing w:before="0" w:after="0"/>
        <w:jc w:val="left"/>
        <w:rPr/>
      </w:pPr>
      <w:r>
        <w:rPr/>
        <w:t xml:space="preserve"> </w:t>
      </w:r>
      <w:r>
        <w:rPr/>
        <w:t>C1230 C2108 ) C1230_=_C2112( C1230 C2112 ) C1232_=_C1237( C1232 C1237 ) C1232_=_C1239( C1232 C1239 ) \nC1232_=_C1240( C1232 C1240 ) C1232_=_C1241( C1232 C1241 ) C1232_=_C1247( C1232 C1247 ) C1232_=_C1304( C1232 C1304 ) C1232_=_C2288( C1232 C2288 ) C1232_=_C2314( C1232 C2314 ) \nC1232_=_C2451( C1232 C2451 ) C1232_=_C2519( C1232 C2519 ) C1232_=_C2729( C1232 C2729 ) C1232_=_C2730( C1232 C2730 ) C1237_=_C1239( C1237 C1239 ) C1237_=_C1240( C1237 C1240 ) \nC1237_=_C1241( C1237 C1241 ) C1237_=_C1247( C1237 C1247 ) C1237_=_C1535( C1237 C1535 ) C1237_=_C1716( C1237 C1716 ) C1237_=_C2129( C1237 C2129 ) C1237_=_C2399( C1237 C2399 ) \nC1237_=_C2792( C1237 C2792 ) C1237_=_C2917( C1237 C2917 ) C1237_=_C3018( C1237 C3018 ) C1237_=_C3036( C1237 C3036 ) C1237_=_C3049( C1237 C3049 ) C1237_=_C3108( C1237 C3108 ) \nC1237_=_C3171( C1237 C3171 ) C1237_=_C3291( C1237 C3291 ) C1237_=_C3332( C1237 C3332 ) C1237_=_C3348( C1237 C3348 ) C1237_=_C3442( C1237 C3442 ) C1237_=_C3570( C1237 C3570 ) \nC1237_=_C3572( C1237 C3572 ) C1239_=_C1240( C1239 C1240 ) C1239_=_C1241( C1239 C1241 ) C1239_=_C1247( C1239 C1247 ) C1239_=_C1811( C1239 C1811 ) C1239_=_C1824( C1239 C1824 ) \nC1239_=_C1914( C1239 C1914 ) C1239_=_C2087( C1239 C2087 ) C1239_=_C2540( C1239 C2540 ) C1239_=_C2793( C1239 C2793 ) C1239_=_C3484( C1239 C3484 ) C1239_=_C3522( C1239 C3522 ) \nC1239_=_C3633( C1239 C3633 ) C1239_=_C3635( C1239 C3635 ) C1239_=_C3637( C1239 C3637 ) C1240_=_C1241( C1240 C1241 ) C1240_=_C1247( C1240 C1247 ) C1240_=_C2164( C1240 C2164 ) \nC1240_=_C2378( C1240 C2378 ) C1240_=_C2401( C1240 C2401 ) C1240_=_C3349( C1240 C3349 ) C1240_=_C3659( C1240 C3659 ) C1240_=_C3671( C1240 C3671 ) C1240_=_C3672( C1240 C3672 ) \nC1240_=_C3674( C1240 C3674 ) C1240_=_C3675( C1240 C3675 ) C1240_=_C3676( C1240 C3676 ) C1240_=_C3677( C1240 C3677 ) C1240_=_C3678( C1240 C3678 ) C1240_=_C3679( C1240 C3679 ) \nC1240_=_C3681( C1240 C3681 ) C1241_=_C1247( C1241 C1247 ) C1241_=_C1388( C1241 C1388 ) C1241_=_C1761( C1241 C1761 ) C1241_=_C1971( C1241 C1971 ) C1241_=_C2970( C1241 C2970 ) \nC1241_=_C3181( C1241 C3181 ) C1241_=_C3421( C1241 C3421 ) C1241_=_C3485( C1241 C3485 ) C1241_=_C3574( C1241 C3574 ) C1241_=_C3608( C1241 C3608 ) C1241_=_C3714( C1241 C3714 ) \nC1241_=_C3715( C1241 C3715 ) C1241_=_C3716( C1241 C3716 ) C1241_=_C3718( C1241 C3718 ) C1241_=_C3720( C1241 C3720 ) C1241_=_C3721( C1241 C3721 ) C1247_=_C1269( C1247 C1269 ) \nC1247_=_C1595( C1247 C1595 ) C1247_=_C1617( C1247 C1617 ) C1247_=_C1679( C1247 C1679 ) C1247_=_C1814( C1247 C1814 ) C1247_=_C1831( C1247 C1831 ) C1247_=_C1901( C1247 C1901 ) \nC1247_=_C2750( C1247 C2750 ) C1247_=_C2766( C1247 C2766 ) C1247_=_C3139( C1247 C3139 ) C1247_=_C3256( C1247 C3256 ) C1247_=_C3394( C1247 C3394 ) C1247_=_C3828( C1247 C3828 ) \nC1247_=_C3960( C1247 C3960 ) C1247_=_C3967( C1247 C3967 ) C1247_=_C4024( C1247 C4024 ) C1250_=_C1252( C1250 C1252 ) C1250_=_C1253( C1250 C1253 ) C1250_=_C1255( C1250 C1255 ) \nC1250_=_C1258( C1250 C1258 ) C1250_=_C1260( C1250 C1260 ) C1250_=_C1263( C1250 C1263 ) C1250_=_C1264( C1250 C1264 ) C1250_=_C1267( C1250 C1267 ) C1250_=_C1269( C1250 C1269 ) \nC1250_=_C1270( C1250 C1270 ) C1250_=_C1271( C1250 C1271 ) C1250_=_C1597( C1250 C1597 ) C1250_=_C1603( C1250 C1603 ) C1250_=_C1605( C1250 C1605 ) C1250_=_C1607( C1250 C1607 ) \nC1250_=_C1616( C1250 C1616 ) C1250_=_C1617( C1250 C1617 ) C1252_=_C1253( C1252 C1253 ) C1252_=_C1255( C1252 C1255 ) C1252_=_C1258( C1252 C1258 ) C1252_=_C1260( C1252 C1260 ) \nC1252_=_C1263( C1252 C1263 ) C1252_=_C1264( C1252 C1264 ) C1252_=_C1267( C1252 C1267 ) C1252_=_C1269( C1252 C1269 ) C1252_=_C1270( C1252 C1270 ) C1252_=_C1271( C1252 C1271 ) \nC1252_=_C1503( C1252 C1503 ) C1252_=_C1637( C1252 C1637 ) C1252_=_C1816( C1252 C1816 ) C1252_=_C1819( C1252 C1819 ) C1252_=_C1822( C1252 C1822 ) C1252_=_C1823( C1252 C1823 ) \nC1252_=_C1824( C1252 C1824 ) C1252_=_C1831( C1252 C1831 ) C1252_=_C1832( C1252 C1832 ) C1252_=_C1833( C1252 C1833 ) C1253_=_C1255( C1253 C1255 ) C1253_=_C1258( C1253 C1258 ) \nC1253_=_C1260( C1253 C1260 ) C1253_=_C1263( C1253 C1263 ) C1253_=_C1264( C1253 C1264 ) C1253_=_C1267( C1253 C1267 ) C1253_=_C1269( C1253 C1269 ) C1253_=_C1270( C1253 C1270 ) \nC1253_=_C1271( C1253 C1271 ) C1253_=_C1944( C1253 C1944 ) C1253_=_C1950( C1253 C1950 ) C1253_=_C1953( C1253 C1953 ) C1253_=_C1956( C1253 C1956 ) C1253_=_C1957( C1253 C1957 ) \nC1255_=_C1258( C1255 C1258 ) C1255_=_C1260( C1255 C1260 ) C1255_=_C1263( C1255 C1263 ) C1255_=_C1264( C1255 C1264 ) C1255_=_C1267( C1255 C1267 ) C1255_=_C1269( C1255 C1269 ) \nC1255_=_C1270( C1255 C1270 ) C1255_=_C1271( C1255 C1271 ) C1255_=_C3130( C1255 C3130 ) C1255_=_C3132( C1255 C3132 ) C1255_=_C3139( C1255 C3139 ) C1258_=_C1260( C1258 C1260 ) \nC1258_=_C1263( C1258 C1263 ) C1258_=_C1264( C1258 C1264 ) C1258_=_C1267( C1258 C1267 ) C1258_=_C1269( C1258 C1269 ) C1258_=_C1270( C1258 C1270 ) C1258_=_C1271( C1258 C1271 ) \nC1258_=_C1607( C1258 C1607 ) C1258_=_C1760( C1258 C1760 ) C1258_=_C1823( C1258 C1823 ) C1258_=_C1894( C1258 C1894 ) C1258_=_C2456( C1258 C2456 ) C1258_=_C2968( C1258 C2968 ) \nC1258_=_C3130( C1258 C3130 ) C1258_=_C3514( C1258 C3514 ) C1258_=_C3608( C1258 C3608 ) C1258_=_C3610( C1258 C3610 ) C1258_=_C3611( C1258 C3611 ) C1258_=_C3612( C1258 C3612 ) \nC1258_=_C3615( C1258 C3615 ) C1260_=_C1263( C1260 C1263 ) C1260_=_C1264( C1260 C1264 ) C1260_=_C1267( C1260 C1267 ) C1260_=_C1269( C1260 C1269 ) C1260_=_C1270( C1260 C1270 ) \nC1260_=_C1271( C1260 C1271 ) C1260_=_C2296( C1260 C2296 ) C1260_=_C2460( C1260 C2460 ) C1260_=_C3610( C1260 C3610 ) C1260_=_C3827( C1260 C3827 ) C1260_=_C3828( C1260 C3828 ) \nC1263_=_C1264( C1263 C1264 ) C1263_=_C1267( C1263 C1267 ) C1263_=_C1269( C1263 C1269 ) C1263_=_C1270( C1263 C1270 ) C1263_=_C1271( C1263 C1271 ) C1263_=_C1972( C1263 C1972 ) \nC1263_=_C3611( C1263 C3611 ) C1263_=_C3718( C1263 C3718 ) C1263_=_C3959( C1263 C3959 ) C1263_=_C3960( C1263 C3960 ) C1263_=_C3962( C1263 C3962 ) C1263_=_C3963( C1263 C3963 ) \nC1264_=_C1267( C1264 C1267 ) C1264_=_C1269( C1264 C1269 ) C1264_=_C1270( C1264 C1270 ) C1264_=_C1271( C1264 C1271 ) C1264_=_C3150( C1264 C3150 ) C1264_=_C3465( C1264 C3465 ) \nC1264_=_C3612( C1264 C3612 ) C1264_=_C3967( C1264 C3967 ) C1264_=_C3969( C1264 C3969 ) C1264_=_C3970( C1264 C3970 ) C1264_=_C3971( C1264 C3971 ) C1267_=_C1269( C1267 C1269 ) \nC1267_=_C1270( C1267 C1270 ) C1267_=_C1271( C1267 C1271 ) C1267_=_C1900( C1267 C1900 ) C1267_=_C1956( C1267 C1956 ) C1267_=_C2444( C1267 C2444 ) C1267_=_C3286( C1267 C3286 ) \nC1267_=_C3518( C1267 C3518 ) C1267_=_C3864( C1267 C3864 ) C1267_=_C4065( C1267 C4065 ) C1269_=_C1270( C1269 C1270 ) C1269_=_C1271( C1269 C1271 ) C1269_=_C1595( C1269 C1595 ) \nC1269_=_C1617( C1269 C1617 ) C1269_=_C1679( C1269 C1679 ) C1269_=_C1814( C1269 C1814 ) C1269_=_C1831( C1269 C1831 ) C1269_=_C1901( C1269 C1901 ) C1269_=_C2750( C1269 C2750 ) \nC1269_=_C2766( C1269 C2766 ) C1269_=_C3139( C1269 C3139 ) C1269_=_C3256( C1269 C3256 ) C1269_=_C3394( C1269 C3394 ) C1269_=_C3828( C1269 C3828 ) C1269_=_C3960( C1269 C3960 ) \nC1269_=_C3967( C1269 C3967 ) C1269_=_C4024( C1269 C4024 ) C1270_=_C1271( C1270 C1271 ) C1270_=_C1903( C1270 C1903 ) C1270_=_C1957( C1270 C1957 ) C1270_=_C2389( C1270 C2389 ) \nC1270_=_C2410( C1270 C2410 ) C1270_=_C2447( C1270 C2447 ) C1270_=_C3287( C1270 C3287 ) C1270_=_C3519( C1270 C3519 ) C1270_=_C3669( C1270 C3669 ) C1270_=_C3851( C1270 C3851 ) \nC1270_=_C3867( C1270 C3867 ) C1270_=_C3931( C1270 C3931 ) C1270_=_C4069( C1270 C4069 ) C1270_=_C4082( C1270 C4082 ) C1270_=_C4093( C1270 C4093 ) C1271_=_C2075( C1271 C2075 ) \nC1271_=_C2095( C1271 C2095 ) C1271_=_C2449( C1271 C2449 ) C1271_=_C3288( C1271 C3288 ) C1271_=_C3529( C1271 C3529 ) C1271_=_C3637( C1271 C3637 ) C1271_=_C3869( C1271 C3869 ) \nC1271_=_C4065( C1271 C4065 ) C1271_=_C4093( C1271 C4093 ) C1272_=_C1276( C1272 C1276 ) C1272_=_C1279( C1272 C1279 ) C1272_=_C1281( C1272 C1281 ) C1272_=_C1290( C1272 C1290 ) \nC1272_=_C1291( C1272 C1291 ) C1272_=_C1293( C1272 C1293 ) C1272_=_C1295( C1272 C1295 ) C1272_=_C1435( C1272 C1435 ) C1272_=_C1437( C1272 C1437 ) C1272_=_C1438( C1272 C1438 ) \nC1272_=_C1440( C1272 C1440 ) C1272_=_C1441( C1272 C1441 ) C1272_=_C1443( C1272 C1443 ) C1272_=_C1444( C1272 C1444 ) C1272_=_C1445( C1272 C1445 ) C1272_=_C1446( C1272 C1446 ) \nC1272_=_C1448( C1272 C1448 ) C1272_=_C1450( C1272 C1450 ) C1272_=_C1452( C1272 C1452 ) C1272_=_C1457( C1272 C1457 ) C1276_=_C1279( C1276 C1279 ) C1276_=_C1281( C1276 C1281 ) \nC1276_=_C1290( C1276 C1290 ) C1276_=_C1291( C1276 C1291 ) C1276_=_C1293( C1276 C1293 ) C1276_=_C1295( C1276 C1295 ) C1276_=_C1554( C1276 C1554 ) C1276_=_C1797( C1276 C1797 ) \nC1276_=_C2178( C1276 C2178 ) C1276_=_C2179( C1276 C2179 ) C1276_=_C2180( C1276 C2180 ) C1276_=_C2181( C1276 C2181 ) C1276_=_C2182( C1276 C2182 ) C1276_=_C2183( C1276 C2183 ) \nC1276_=_C2184( C1276 C2184 ) C1276_=_C2185( C1276 C2185 ) C1276_=_C2186( C1276 C2186 ) C1276_=_C2187( C1276 C2187 ) C1276_=_C2189( C1276 C2189 ) C1276_=_C2190( C1276 C2190 ) \nC1276_=_C2191( C1276 C2191 ) C1276_=_C2193( C1276 C2193 ) C1276_=_C2194( C1276 C2194 ) C1279_=_C1281( C1279 C1281 ) C1279_=_C1290( C1279 C1290 ) C1279_=_C1291( C1279 C1291 ) \nC1279_=_C1293( C1279 C1293 ) C1279_=_C1295( C1279 C1295 ) C1279_=_C1327( C1279 C1327 ) C1279_=_C1438( C1279 C1438 ) C1279_=_C2023( C1279 C2023 ) C1279_=_C2217( C1279 C2217 ) \nC1279_=_C2549( C1279 C2549 ) C1279_=_C2550( C1279 C2550 ) C1279_=_C2552( C1279 C2552 ) C1279_=_C2553( C1279 C2553 ) C1279_=_C2555( C1279 C2555 ) C1279_=_C2556( C1279 C2556 ) \nC1279_=_C2557( C1279 C2557 ) C1279_=_C2558( C1279 C2558 ) C1279_=_C2560( C1279 C2560 ) C1279_=_C2562( C1279 C2562 ) C1279_=_C2563( C1279 C2563 ) C1279_=_C2564( C1279 C2564 ) \nC1279_=_C2565( C1279 C2565 ) C1279_=_C2566( C1279 C2566 ) C1279_=_C2567( C1279 C2567 ) C1279_=_C2568( C1279 C2568 ) C1281_=_C1290( C1281 C1290 ) C1281_=_C1291( C1281 C1291 ) \nC1281_=_C1293( C1281 C1293 ) C1281_=_C1295( C1281 C1295 ) C1281_=_C1819( C1281 C1819 ) C1281_=_C2182( C1281 C2182 ) C1281_=_C2537(</w:t>
      </w:r>
    </w:p>
    <w:p>
      <w:pPr>
        <w:pStyle w:val="PreformattedText"/>
        <w:bidi w:val="0"/>
        <w:spacing w:before="0" w:after="0"/>
        <w:jc w:val="left"/>
        <w:rPr/>
      </w:pPr>
      <w:r>
        <w:rPr/>
        <w:t xml:space="preserve"> </w:t>
      </w:r>
      <w:r>
        <w:rPr/>
        <w:t>C1281 C2537 ) C1281_=_C2673( C1281 C2673 ) \nC1281_=_C2767( C1281 C2767 ) C1281_=_C2768( C1281 C2768 ) C1281_=_C2769( C1281 C2769 ) C1281_=_C2772( C1281 C2772 ) C1281_=_C2773( C1281 C2773 ) C1281_=_C2774( C1281 C2774 ) \nC1281_=_C2775( C1281 C2775 ) C1281_=_C2776( C1281 C2776 ) C1281_=_C2777( C1281 C2777 ) C1281_=_C2778( C1281 C2778 ) C1281_=_C2779( C1281 C2779 ) C1281_=_C2780( C1281 C2780 ) \nC1281_=_C2782( C1281 C2782 ) C1290_=_C1291( C1290 C1291 ) C1290_=_C1293( C1290 C1293 ) C1290_=_C1295( C1290 C1295 ) C1290_=_C2563( C1290 C2563 ) C1290_=_C2680( C1290 C2680 ) \nC1290_=_C2773( C1290 C2773 ) C1290_=_C2889( C1290 C2889 ) C1290_=_C2969( C1290 C2969 ) C1290_=_C3121( C1290 C3121 ) C1290_=_C3652( C1290 C3652 ) C1290_=_C3696( C1290 C3696 ) \nC1291_=_C1293( C1291 C1293 ) C1291_=_C1295( C1291 C1295 ) C1291_=_C1311( C1291 C1311 ) C1291_=_C1953( C1291 C1953 ) C1291_=_C2564( C1291 C2564 ) C1291_=_C2682( C1291 C2682 ) \nC1291_=_C2775( C1291 C2775 ) C1291_=_C2891( C1291 C2891 ) C1291_=_C2904( C1291 C2904 ) C1291_=_C3123( C1291 C3123 ) C1291_=_C3653( C1291 C3653 ) C1291_=_C3863( C1291 C3863 ) \nC1291_=_C3864( C1291 C3864 ) C1291_=_C3865( C1291 C3865 ) C1291_=_C3866( C1291 C3866 ) C1291_=_C3867( C1291 C3867 ) C1291_=_C3868( C1291 C3868 ) C1291_=_C3869( C1291 C3869 ) \nC1293_=_C1295( C1293 C1295 ) C1293_=_C1344( C1293 C1344 ) C1293_=_C2015( C1293 C2015 ) C1293_=_C2034( C1293 C2034 ) C1293_=_C2231( C1293 C2231 ) C1293_=_C2567( C1293 C2567 ) \nC1293_=_C2667( C1293 C2667 ) C1293_=_C2685( C1293 C2685 ) C1293_=_C2777( C1293 C2777 ) C1293_=_C2896( C1293 C2896 ) C1293_=_C3125( C1293 C3125 ) C1293_=_C3200( C1293 C3200 ) \nC1293_=_C3537( C1293 C3537 ) C1293_=_C3655( C1293 C3655 ) C1293_=_C3900( C1293 C3900 ) C1295_=_C1367( C1295 C1367 ) C1295_=_C1699( C1295 C1699 ) C1295_=_C1940( C1295 C1940 ) \nC1295_=_C2934( C1295 C2934 ) C1295_=_C2990( C1295 C2990 ) C1295_=_C3008( C1295 C3008 ) C1295_=_C3126( C1295 C3126 ) C1295_=_C3164( C1295 C3164 ) C1295_=_C3272( C1295 C3272 ) \nC1295_=_C3400( C1295 C3400 ) C1295_=_C3579( C1295 C3579 ) C1295_=_C3987( C1295 C3987 ) C1295_=_C4006( C1295 C4006 ) C1297_=_C1301( C1297 C1301 ) C1297_=_C1304( C1297 C1304 ) \nC1297_=_C1307( C1297 C1307 ) C1297_=_C1309( C1297 C1309 ) C1297_=_C1310( C1297 C1310 ) C1297_=_C1311( C1297 C1311 ) C1297_=_C1316( C1297 C1316 ) C1297_=_C1321( C1297 C1321 ) \nC1297_=_C1478( C1297 C1478 ) C1297_=_C1525( C1297 C1525 ) C1297_=_C1527( C1297 C1527 ) C1297_=_C1529( C1297 C1529 ) C1297_=_C1530( C1297 C1530 ) C1297_=_C1532( C1297 C1532 ) \nC1297_=_C1533( C1297 C1533 ) C1297_=_C1534( C1297 C1534 ) C1297_=_C1535( C1297 C1535 ) C1297_=_C1536( C1297 C1536 ) C1297_=_C1538( C1297 C1538 ) C1297_=_C1540( C1297 C1540 ) \nC1297_=_C1543( C1297 C1543 ) C1297_=_C1544( C1297 C1544 ) C1297_=_C1545( C1297 C1545 ) C1297_=_C1547( C1297 C1547 ) C1301_=_C1304( C1301 C1304 ) C1301_=_C1307( C1301 C1307 ) \nC1301_=_C1309( C1301 C1309 ) C1301_=_C1310( C1301 C1310 ) C1301_=_C1311( C1301 C1311 ) C1301_=_C1316( C1301 C1316 ) C1301_=_C1321( C1301 C1321 ) C1301_=_C1944( C1301 C1944 ) \nC1301_=_C2433( C1301 C2433 ) C1301_=_C2435( C1301 C2435 ) C1301_=_C2440( C1301 C2440 ) C1301_=_C2443( C1301 C2443 ) C1301_=_C2444( C1301 C2444 ) C1301_=_C2445( C1301 C2445 ) \nC1301_=_C2446( C1301 C2446 ) C1301_=_C2447( C1301 C2447 ) C1301_=_C2448( C1301 C2448 ) C1301_=_C2449( C1301 C2449 ) C1304_=_C1307( C1304 C1307 ) C1304_=_C1309( C1304 C1309 ) \nC1304_=_C1310( C1304 C1310 ) C1304_=_C1311( C1304 C1311 ) C1304_=_C1316( C1304 C1316 ) C1304_=_C1321( C1304 C1321 ) C1304_=_C2288( C1304 C2288 ) C1304_=_C2314( C1304 C2314 ) \nC1304_=_C2451( C1304 C2451 ) C1304_=_C2519( C1304 C2519 ) C1304_=_C2729( C1304 C2729 ) C1304_=_C2730( C1304 C2730 ) C1307_=_C1309( C1307 C1309 ) C1307_=_C1310( C1307 C1310 ) \nC1307_=_C1311( C1307 C1311 ) C1307_=_C1316( C1307 C1316 ) C1307_=_C1321( C1307 C1321 ) C1307_=_C2899( C1307 C2899 ) C1307_=_C3141( C1307 C3141 ) C1307_=_C3142( C1307 C3142 ) \nC1307_=_C3144( C1307 C3144 ) C1307_=_C3147( C1307 C3147 ) C1307_=_C3150( C1307 C3150 ) C1307_=_C3151( C1307 C3151 ) C1307_=_C3152( C1307 C3152 ) C1307_=_C3154( C1307 C3154 ) \nC1307_=_C3155( C1307 C3155 ) C1307_=_C3156( C1307 C3156 ) C1307_=_C3157( C1307 C3157 ) C1307_=_C3158( C1307 C3158 ) C1309_=_C1310( C1309 C1310 ) C1309_=_C1311( C1309 C1311 ) \nC1309_=_C1316( C1309 C1316 ) C1309_=_C1321( C1309 C1321 ) C1309_=_C2293( C1309 C2293 ) C1309_=_C2322( C1309 C2322 ) C1309_=_C2455( C1309 C2455 ) C1309_=_C2524( C1309 C2524 ) \nC1309_=_C2956( C1309 C2956 ) C1309_=_C3600( C1309 C3600 ) C1309_=_C3601( C1309 C3601 ) C1310_=_C1311( C1310 C1311 ) C1310_=_C1316( C1310 C1316 ) C1310_=_C1321( C1310 C1321 ) \nC1310_=_C1915( C1310 C1915 ) C1310_=_C2225( C1310 C2225 ) C1310_=_C2854( C1310 C2854 ) C1310_=_C2901( C1310 C2901 ) C1310_=_C3639( C1310 C3639 ) C1310_=_C3641( C1310 C3641 ) \nC1310_=_C3643( C1310 C3643 ) C1310_=_C3645( C1310 C3645 ) C1310_=_C3646( C1310 C3646 ) C1310_=_C3647( C1310 C3647 ) C1310_=_C3648( C1310 C3648 ) C1310_=_C3651( C1310 C3651 ) \nC1311_=_C1316( C1311 C1316 ) C1311_=_C1321( C1311 C1321 ) C1311_=_C1953( C1311 C1953 ) C1311_=_C2564( C1311 C2564 ) C1311_=_C2682( C1311 C2682 ) C1311_=_C2775( C1311 C2775 ) \nC1311_=_C2891( C1311 C2891 ) C1311_=_C2904( C1311 C2904 ) C1311_=_C3123( C1311 C3123 ) C1311_=_C3653( C1311 C3653 ) C1311_=_C3863( C1311 C3863 ) C1311_=_C3864( C1311 C3864 ) \nC1311_=_C3865( C1311 C3865 ) C1311_=_C3866( C1311 C3866 ) C1311_=_C3867( C1311 C3867 ) C1311_=_C3868( C1311 C3868 ) C1311_=_C3869( C1311 C3869 ) C1316_=_C1321( C1316 C1321 ) \nC1316_=_C2327( C1316 C2327 ) C1316_=_C2533( C1316 C2533 ) C1316_=_C2828( C1316 C2828 ) C1316_=_C2960( C1316 C2960 ) C1316_=_C3240( C1316 C3240 ) C1316_=_C3253( C1316 C3253 ) \nC1316_=_C3367( C1316 C3367 ) C1316_=_C3547( C1316 C3547 ) C1316_=_C3833( C1316 C3833 ) C1316_=_C3902( C1316 C3902 ) C1316_=_C3914( C1316 C3914 ) C1316_=_C3989( C1316 C3989 ) \nC1321_=_C1766( C1321 C1766 ) C1321_=_C1976( C1321 C1976 ) C1321_=_C2020( C1321 C2020 ) C1321_=_C2054( C1321 C2054 ) C1321_=_C2284( C1321 C2284 ) C1321_=_C2485( C1321 C2485 ) \nC1321_=_C2977( C1321 C2977 ) C1321_=_C3402( C1321 C3402 ) C1321_=_C3429( C1321 C3429 ) C1321_=_C3927( C1321 C3927 ) C1321_=_C3962( C1321 C3962 ) C1321_=_C3993( C1321 C3993 ) \nC1321_=_C4059( C1321 C4059 ) C1327_=_C1328( C1327 C1328 ) C1327_=_C1334( C1327 C1334 ) C1327_=_C1336( C1327 C1336 ) C1327_=_C1337( C1327 C1337 ) C1327_=_C1344( C1327 C1344 ) \nC1327_=_C1345( C1327 C1345 ) C1327_=_C1346( C1327 C1346 ) C1327_=_C1349( C1327 C1349 ) C1327_=_C1438( C1327 C1438 ) C1327_=_C2023( C1327 C2023 ) C1327_=_C2217( C1327 C2217 ) \nC1327_=_C2549( C1327 C2549 ) C1327_=_C2550( C1327 C2550 ) C1327_=_C2552( C1327 C2552 ) C1327_=_C2553( C1327 C2553 ) C1327_=_C2555( C1327 C2555 ) C1327_=_C2556( C1327 C2556 ) \nC1327_=_C2557( C1327 C2557 ) C1327_=_C2558( C1327 C2558 ) C1327_=_C2560( C1327 C2560 ) C1327_=_C2562( C1327 C2562 ) C1327_=_C2563( C1327 C2563 ) C1327_=_C2564( C1327 C2564 ) \nC1327_=_C2565( C1327 C2565 ) C1327_=_C2566( C1327 C2566 ) C1327_=_C2567( C1327 C2567 ) C1327_=_C2568( C1327 C2568 ) C1328_=_C1334( C1328 C1334 ) C1328_=_C1336( C1328 C1336 ) \nC1328_=_C1337( C1328 C1337 ) C1328_=_C1344( C1328 C1344 ) C1328_=_C1345( C1328 C1345 ) C1328_=_C1346( C1328 C1346 ) C1328_=_C1349( C1328 C1349 ) C1328_=_C1597( C1328 C1597 ) \nC1328_=_C2003( C1328 C2003 ) C1328_=_C2570( C1328 C2570 ) C1328_=_C2572( C1328 C2572 ) C1328_=_C2573( C1328 C2573 ) C1328_=_C2575( C1328 C2575 ) C1328_=_C2576( C1328 C2576 ) \nC1328_=_C2580( C1328 C2580 ) C1328_=_C2581( C1328 C2581 ) C1334_=_C1336( C1334 C1336 ) C1334_=_C1337( C1334 C1337 ) C1334_=_C1344( C1334 C1344 ) C1334_=_C1345( C1334 C1345 ) \nC1334_=_C1346( C1334 C1346 ) C1334_=_C1349( C1334 C1349 ) C1334_=_C1603( C1334 C1603 ) C1334_=_C1629( C1334 C1629 ) C1334_=_C1647( C1334 C1647 ) C1334_=_C1968( C1334 C1968 ) \nC1334_=_C2375( C1334 C2375 ) C1334_=_C2612( C1334 C2612 ) C1334_=_C2758( C1334 C2758 ) C1334_=_C3027( C1334 C3027 ) C1334_=_C3160( C1334 C3160 ) C1334_=_C3178( C1334 C3178 ) \nC1334_=_C3340( C1334 C3340 ) C1334_=_C3341( C1334 C3341 ) C1334_=_C3343( C1334 C3343 ) C1334_=_C3344( C1334 C3344 ) C1334_=_C3346( C1334 C3346 ) C1336_=_C1337( C1336 C1337 ) \nC1336_=_C1344( C1336 C1344 ) C1336_=_C1345( C1336 C1345 ) C1336_=_C1346( C1336 C1346 ) C1336_=_C1349( C1336 C1349 ) C1336_=_C2027( C1336 C2027 ) C1336_=_C2223( C1336 C2223 ) \nC1336_=_C2376( C1336 C2376 ) C1336_=_C2558( C1336 C2558 ) C1336_=_C2660( C1336 C2660 ) C1336_=_C2769( C1336 C2769 ) C1336_=_C2887( C1336 C2887 ) C1336_=_C3075( C1336 C3075 ) \nC1336_=_C3403( C1336 C3403 ) C1336_=_C3404( C1336 C3404 ) C1336_=_C3405( C1336 C3405 ) C1336_=_C3406( C1336 C3406 ) C1336_=_C3408( C1336 C3408 ) C1336_=_C3409( C1336 C3409 ) \nC1336_=_C3410( C1336 C3410 ) C1336_=_C3413( C1336 C3413 ) C1336_=_C3415( C1336 C3415 ) C1337_=_C1344( C1337 C1344 ) C1337_=_C1345( C1337 C1345 ) C1337_=_C1346( C1337 C1346 ) \nC1337_=_C1349( C1337 C1349 ) C1337_=_C1605( C1337 C1605 ) C1337_=_C2189( C1337 C2189 ) C1337_=_C2576( C1337 C2576 ) C1337_=_C2760( C1337 C2760 ) C1337_=_C3180( C1337 C3180 ) \nC1337_=_C3341( C1337 C3341 ) C1337_=_C3385( C1337 C3385 ) C1337_=_C3403( C1337 C3403 ) C1337_=_C3454( C1337 C3454 ) C1337_=_C3455( C1337 C3455 ) C1337_=_C3456( C1337 C3456 ) \nC1337_=_C3457( C1337 C3457 ) C1337_=_C3460( C1337 C3460 ) C1337_=_C3462( C1337 C3462 ) C1344_=_C1345( C1344 C1345 ) C1344_=_C1346( C1344 C1346 ) C1344_=_C1349( C1344 C1349 ) \nC1344_=_C2015( C1344 C2015 ) C1344_=_C2034( C1344 C2034 ) C1344_=_C2231( C1344 C2231 ) C1344_=_C2567( C1344 C2567 ) C1344_=_C2667( C1344 C2667 ) C1344_=_C2685( C1344 C2685 ) \nC1344_=_C2777( C1344 C2777 ) C1344_=_C2896( C1344 C2896 ) C1344_=_C3125( C1344 C3125 ) C1344_=_C3200( C1344 C3200 ) C1344_=_C3537( C1344 C3537 ) C1344_=_C3655( C1344 C3655 ) \nC1344_=_C3900( C1344 C3900 ) C1345_=_C1346( C1345 C1346 ) C1345_=_C1349( C1345 C1349 ) C1345_=_C1875( C1345 C1875 ) C1345_=_C1897( C1345 C1897 ) C1345_=_C2016( C1345 C2016 ) \nC1345_=_C2035(</w:t>
      </w:r>
    </w:p>
    <w:p>
      <w:pPr>
        <w:pStyle w:val="PreformattedText"/>
        <w:bidi w:val="0"/>
        <w:spacing w:before="0" w:after="0"/>
        <w:jc w:val="left"/>
        <w:rPr/>
      </w:pPr>
      <w:r>
        <w:rPr/>
        <w:t xml:space="preserve"> </w:t>
      </w:r>
      <w:r>
        <w:rPr/>
        <w:t>C1345 C2035 ) C1345_=_C2213( C1345 C2213 ) C1345_=_C2362( C1345 C2362 ) C1345_=_C2826( C1345 C2826 ) C1345_=_C3201( C1345 C3201 ) C1345_=_C3270( C1345 C3270 ) \nC1345_=_C3378( C1345 C3378 ) C1345_=_C3557( C1345 C3557 ) C1345_=_C3708( C1345 C3708 ) C1345_=_C3802( C1345 C3802 ) C1345_=_C3981( C1345 C3981 ) C1345_=_C3982( C1345 C3982 ) \nC1345_=_C3984( C1345 C3984 ) C1345_=_C3985( C1345 C3985 ) C1346_=_C1349( C1346 C1349 ) C1346_=_C1616( C1346 C1616 ) C1346_=_C2038( C1346 C2038 ) C1346_=_C2234( C1346 C2234 ) \nC1346_=_C2568( C1346 C2568 ) C1346_=_C2670( C1346 C2670 ) C1346_=_C2749( C1346 C2749 ) C1346_=_C3299( C1346 C3299 ) C1346_=_C3538( C1346 C3538 ) C1346_=_C3560( C1346 C3560 ) \nC1346_=_C3623( C1346 C3623 ) C1346_=_C3903( C1346 C3903 ) C1346_=_C4010( C1346 C4010 ) C1346_=_C4026( C1346 C4026 ) C1346_=_C4032( C1346 C4032 ) C1349_=_C1500( C1349 C1500 ) \nC1349_=_C1882( C1349 C1882 ) C1349_=_C2367( C1349 C2367 ) C1349_=_C2779( C1349 C2779 ) C1349_=_C2832( C1349 C2832 ) C1349_=_C3101( C1349 C3101 ) C1349_=_C3115( C1349 C3115 ) \nC1349_=_C3277( C1349 C3277 ) C1349_=_C3460( C1349 C3460 ) C1349_=_C3565( C1349 C3565 ) C1349_=_C3590( C1349 C3590 ) C1349_=_C3694( C1349 C3694 ) C1349_=_C3713( C1349 C3713 ) \nC1349_=_C3850( C1349 C3850 ) C1349_=_C4042( C1349 C4042 ) C1349_=_C4081( C1349 C4081 ) C1354_=_C1359( C1354 C1359 ) C1354_=_C1360( C1354 C1360 ) C1354_=_C1365( C1354 C1365 ) \nC1354_=_C1366( C1354 C1366 ) C1354_=_C1367( C1354 C1367 ) C1354_=_C1369( C1354 C1369 ) C1354_=_C1371( C1354 C1371 ) C1354_=_C1685( C1354 C1685 ) C1354_=_C2001( C1354 C2001 ) \nC1354_=_C2417( C1354 C2417 ) C1354_=_C2418( C1354 C2418 ) C1354_=_C2421( C1354 C2421 ) C1354_=_C2430( C1354 C2430 ) C1359_=_C1360( C1359 C1360 ) C1359_=_C1365( C1359 C1365 ) \nC1359_=_C1366( C1359 C1366 ) C1359_=_C1367( C1359 C1367 ) C1359_=_C1369( C1359 C1369 ) C1359_=_C1371( C1359 C1371 ) C1359_=_C1463( C1359 C1463 ) C1359_=_C1688( C1359 C1688 ) \nC1359_=_C2316( C1359 C2316 ) C1359_=_C2626( C1359 C2626 ) C1359_=_C2753( C1359 C2753 ) C1359_=_C2869( C1359 C2869 ) C1359_=_C2926( C1359 C2926 ) C1359_=_C2979( C1359 C2979 ) \nC1359_=_C2995( C1359 C2995 ) C1359_=_C2996( C1359 C2996 ) C1359_=_C2997( C1359 C2997 ) C1359_=_C2998( C1359 C2998 ) C1359_=_C2999( C1359 C2999 ) C1359_=_C3000( C1359 C3000 ) \nC1359_=_C3001( C1359 C3001 ) C1359_=_C3002( C1359 C3002 ) C1359_=_C3003( C1359 C3003 ) C1359_=_C3005( C1359 C3005 ) C1359_=_C3006( C1359 C3006 ) C1359_=_C3007( C1359 C3007 ) \nC1359_=_C3008( C1359 C3008 ) C1359_=_C3010( C1359 C3010 ) C1360_=_C1365( C1360 C1365 ) C1360_=_C1366( C1360 C1366 ) C1360_=_C1367( C1360 C1367 ) C1360_=_C1369( C1360 C1369 ) \nC1360_=_C1371( C1360 C1371 ) C1360_=_C1484( C1360 C1484 ) C1360_=_C1529( C1360 C1529 ) C1360_=_C1689( C1360 C1689 ) C1360_=_C2417( C1360 C2417 ) C1360_=_C3086( C1360 C3086 ) \nC1360_=_C3092( C1360 C3092 ) C1360_=_C3093( C1360 C3093 ) C1360_=_C3094( C1360 C3094 ) C1360_=_C3095( C1360 C3095 ) C1360_=_C3096( C1360 C3096 ) C1360_=_C3097( C1360 C3097 ) \nC1360_=_C3100( C1360 C3100 ) C1360_=_C3101( C1360 C3101 ) C1360_=_C3103( C1360 C3103 ) C1365_=_C1366( C1365 C1366 ) C1365_=_C1367( C1365 C1367 ) C1365_=_C1369( C1365 C1369 ) \nC1365_=_C1371( C1365 C1371 ) C1365_=_C1696( C1365 C1696 ) C1365_=_C2402( C1365 C2402 ) C1365_=_C3094( C1365 C3094 ) C1365_=_C3111( C1365 C3111 ) C1365_=_C3172( C1365 C3172 ) \nC1365_=_C3293( C1365 C3293 ) C1365_=_C3444( C1365 C3444 ) C1365_=_C3570( C1365 C3570 ) C1365_=_C3722( C1365 C3722 ) C1365_=_C3734( C1365 C3734 ) C1366_=_C1367( C1366 C1367 ) \nC1366_=_C1369( C1366 C1369 ) C1366_=_C1371( C1366 C1371 ) C1366_=_C1697( C1366 C1697 ) C1366_=_C1937( C1366 C1937 ) C1366_=_C2149( C1366 C2149 ) C1366_=_C2360( C1366 C2360 ) \nC1366_=_C2745( C1366 C2745 ) C1366_=_C2776( C1366 C2776 ) C1366_=_C2905( C1366 C2905 ) C1366_=_C3096( C1366 C3096 ) C1366_=_C3454( C1366 C3454 ) C1366_=_C3725( C1366 C3725 ) \nC1366_=_C3891( C1366 C3891 ) C1366_=_C3893( C1366 C3893 ) C1367_=_C1369( C1367 C1369 ) C1367_=_C1371( C1367 C1371 ) C1367_=_C1699( C1367 C1699 ) C1367_=_C1940( C1367 C1940 ) \nC1367_=_C2934( C1367 C2934 ) C1367_=_C2990( C1367 C2990 ) C1367_=_C3008( C1367 C3008 ) C1367_=_C3126( C1367 C3126 ) C1367_=_C3164( C1367 C3164 ) C1367_=_C3272( C1367 C3272 ) \nC1367_=_C3400( C1367 C3400 ) C1367_=_C3579( C1367 C3579 ) C1367_=_C3987( C1367 C3987 ) C1367_=_C4006( C1367 C4006 ) C1369_=_C1371( C1369 C1371 ) C1369_=_C1701( C1369 C1701 ) \nC1369_=_C1923( C1369 C1923 ) C1369_=_C2236( C1369 C2236 ) C1369_=_C2866( C1369 C2866 ) C1369_=_C2936( C1369 C2936 ) C1369_=_C2993( C1369 C2993 ) C1369_=_C3010( C1369 C3010 ) \nC1369_=_C3128( C1369 C3128 ) C1369_=_C3401( C1369 C3401 ) C1369_=_C3581( C1369 C3581 ) C1369_=_C3771( C1369 C3771 ) C1369_=_C3856( C1369 C3856 ) C1369_=_C3877( C1369 C3877 ) \nC1369_=_C4052( C1369 C4052 ) C1371_=_C1477( C1371 C1477 ) C1371_=_C1703( C1371 C1703 ) C1371_=_C1883( C1371 C1883 ) C1371_=_C2056( C1371 C2056 ) C1371_=_C2286( C1371 C2286 ) \nC1371_=_C2782( C1371 C2782 ) C1371_=_C3103( C1371 C3103 ) C1371_=_C3451( C1371 C3451 ) C1371_=_C3462( C1371 C3462 ) C1371_=_C3731( C1371 C3731 ) C1371_=_C4040( C1371 C4040 ) \nC1371_=_C4079( C1371 C4079 ) C1371_=_C4086( C1371 C4086 ) C1372_=_C1374( C1372 C1374 ) C1372_=_C1375( C1372 C1375 ) C1372_=_C1376( C1372 C1376 ) C1372_=_C1377( C1372 C1377 ) \nC1372_=_C1381( C1372 C1381 ) C1372_=_C1384( C1372 C1384 ) C1372_=_C1388( C1372 C1388 ) C1372_=_C1435( C1372 C1435 ) C1372_=_C1501( C1372 C1501 ) C1372_=_C1503( C1372 C1503 ) \nC1372_=_C1504( C1372 C1504 ) C1372_=_C1506( C1372 C1506 ) C1372_=_C1507( C1372 C1507 ) C1372_=_C1508( C1372 C1508 ) C1372_=_C1509( C1372 C1509 ) C1372_=_C1511( C1372 C1511 ) \nC1372_=_C1512( C1372 C1512 ) C1372_=_C1513( C1372 C1513 ) C1372_=_C1514( C1372 C1514 ) C1372_=_C1515( C1372 C1515 ) C1372_=_C1519( C1372 C1519 ) C1372_=_C1520( C1372 C1520 ) \nC1372_=_C1521( C1372 C1521 ) C1372_=_C1522( C1372 C1522 ) C1372_=_C1523( C1372 C1523 ) C1372_=_C1524( C1372 C1524 ) C1374_=_C1375( C1374 C1375 ) C1374_=_C1376( C1374 C1376 ) \nC1374_=_C1377( C1374 C1377 ) C1374_=_C1381( C1374 C1381 ) C1374_=_C1384( C1374 C1384 ) C1374_=_C1388( C1374 C1388 ) C1374_=_C1501( C1374 C1501 ) C1374_=_C1572( C1374 C1572 ) \nC1374_=_C1573( C1374 C1573 ) C1374_=_C1574( C1374 C1574 ) C1374_=_C1578( C1374 C1578 ) C1374_=_C1579( C1374 C1579 ) C1374_=_C1580( C1374 C1580 ) C1374_=_C1581( C1374 C1581 ) \nC1374_=_C1583( C1374 C1583 ) C1374_=_C1584( C1374 C1584 ) C1374_=_C1588( C1374 C1588 ) C1374_=_C1589( C1374 C1589 ) C1374_=_C1590( C1374 C1590 ) C1374_=_C1591( C1374 C1591 ) \nC1374_=_C1593( C1374 C1593 ) C1374_=_C1595( C1374 C1595 ) C1375_=_C1376( C1375 C1376 ) C1375_=_C1377( C1375 C1377 ) C1375_=_C1381( C1375 C1381 ) C1375_=_C1384( C1375 C1384 ) \nC1375_=_C1388( C1375 C1388 ) C1375_=_C1548( C1375 C1548 ) C1375_=_C1773( C1375 C1773 ) C1375_=_C1776( C1375 C1776 ) C1375_=_C1778( C1375 C1778 ) C1375_=_C1780( C1375 C1780 ) \nC1375_=_C1781( C1375 C1781 ) C1375_=_C1782( C1375 C1782 ) C1375_=_C1785( C1375 C1785 ) C1375_=_C1786( C1375 C1786 ) C1375_=_C1788( C1375 C1788 ) C1375_=_C1790( C1375 C1790 ) \nC1375_=_C1793( C1375 C1793 ) C1376_=_C1377( C1376 C1377 ) C1376_=_C1381( C1376 C1381 ) C1376_=_C1384( C1376 C1384 ) C1376_=_C1388( C1376 C1388 ) C1376_=_C1551( C1376 C1551 ) \nC1376_=_C1982( C1376 C1982 ) C1376_=_C1983( C1376 C1983 ) C1376_=_C1985( C1376 C1985 ) C1376_=_C1987( C1376 C1987 ) C1376_=_C1988( C1376 C1988 ) C1376_=_C1991( C1376 C1991 ) \nC1376_=_C1994( C1376 C1994 ) C1376_=_C1996( C1376 C1996 ) C1376_=_C1997( C1376 C1997 ) C1376_=_C1999( C1376 C1999 ) C1377_=_C1381( C1377 C1381 ) C1377_=_C1384( C1377 C1384 ) \nC1377_=_C1388( C1377 C1388 ) C1377_=_C1553( C1377 C1553 ) C1377_=_C2117( C1377 C2117 ) C1377_=_C2118( C1377 C2118 ) C1377_=_C2119( C1377 C2119 ) C1377_=_C2120( C1377 C2120 ) \nC1377_=_C2122( C1377 C2122 ) C1377_=_C2124( C1377 C2124 ) C1377_=_C2125( C1377 C2125 ) C1377_=_C2128( C1377 C2128 ) C1377_=_C2129( C1377 C2129 ) C1377_=_C2131( C1377 C2131 ) \nC1377_=_C2132( C1377 C2132 ) C1377_=_C2134( C1377 C2134 ) C1381_=_C1384( C1381 C1384 ) C1381_=_C1388( C1381 C1388 ) C1381_=_C1559( C1381 C1559 ) C1381_=_C1778( C1381 C1778 ) \nC1381_=_C1837( C1381 C1837 ) C1381_=_C1865( C1381 C1865 ) C1381_=_C1985( C1381 C1985 ) C1381_=_C2119( C1381 C2119 ) C1381_=_C2160( C1381 C2160 ) C1381_=_C2289( C1381 C2289 ) \nC1381_=_C2353( C1381 C2353 ) C1381_=_C2625( C1381 C2625 ) C1381_=_C2657( C1381 C2657 ) C1381_=_C2706( C1381 C2706 ) C1381_=_C2852( C1381 C2852 ) C1381_=_C2853( C1381 C2853 ) \nC1381_=_C2854( C1381 C2854 ) C1381_=_C2855( C1381 C2855 ) C1381_=_C2856( C1381 C2856 ) C1381_=_C2857( C1381 C2857 ) C1381_=_C2858( C1381 C2858 ) C1381_=_C2859( C1381 C2859 ) \nC1381_=_C2860( C1381 C2860 ) C1381_=_C2861( C1381 C2861 ) C1381_=_C2862( C1381 C2862 ) C1381_=_C2865( C1381 C2865 ) C1381_=_C2866( C1381 C2866 ) C1384_=_C1388( C1384 C1388 ) \nC1384_=_C1514( C1384 C1514 ) C1384_=_C2678( C1384 C2678 ) C1384_=_C2787( C1384 C2787 ) C1384_=_C2800( C1384 C2800 ) C1384_=_C2915( C1384 C2915 ) C1384_=_C3034( C1384 C3034 ) \nC1384_=_C3117( C1384 C3117 ) C1384_=_C3177( C1384 C3177 ) C1384_=_C3331( C1384 C3331 ) C1384_=_C3332( C1384 C3332 ) C1384_=_C3334( C1384 C3334 ) C1384_=_C3335( C1384 C3335 ) \nC1384_=_C3336( C1384 C3336 ) C1384_=_C3338( C1384 C3338 ) C1388_=_C1761( C1388 C1761 ) C1388_=_C1971( C1388 C1971 ) C1388_=_C2970( C1388 C2970 ) C1388_=_C3181( C1388 C3181 ) \nC1388_=_C3421( C1388 C3421 ) C1388_=_C3485( C1388 C3485 ) C1388_=_C3574( C1388 C3574 ) C1388_=_C3608( C1388 C3608 ) C1388_=_C3714( C1388 C3714 ) C1388_=_C3715( C1388 C3715 ) \nC1388_=_C3716( C1388 C3716 ) C1388_=_C3718( C1388 C3718 ) C1388_=_C3720( C1388 C3720 ) C1388_=_C3721( C1388 C3721 ) C1413_=_C2307( C1413 C2307 ) C1413_=_C2347( C1413 C2347 ) \nC1413_=_C2467( C1413 C2467 ) C1413_=_C2882( C1413 C2882 ) C1413_=_C2964( C1413 C2964 ) C1413_=_C2992( C1413 C2992 ) C1413_=_C3243( C1413 C3243 ) C1413_=_C3541( C1413 C3541 ) \nC1413_=_C3551( C1413 C3551 ) C1413_=_C3888( C1413 C3888 ) C1413_=_C4076(</w:t>
      </w:r>
    </w:p>
    <w:p>
      <w:pPr>
        <w:pStyle w:val="PreformattedText"/>
        <w:bidi w:val="0"/>
        <w:spacing w:before="0" w:after="0"/>
        <w:jc w:val="left"/>
        <w:rPr/>
      </w:pPr>
      <w:r>
        <w:rPr/>
        <w:t xml:space="preserve"> </w:t>
      </w:r>
      <w:r>
        <w:rPr/>
        <w:t>C1413 C4076 ) C1418_=_C1552( C1418 C1552 ) C1418_=_C1683( C1418 C1683 ) C1418_=_C1752( C1418 C1752 ) \nC1418_=_C1905( C1418 C1905 ) C1418_=_C1926( C1418 C1926 ) C1418_=_C2057( C1418 C2057 ) C1418_=_C2060( C1418 C2060 ) C1418_=_C2062( C1418 C2062 ) C1418_=_C2064( C1418 C2064 ) \nC1418_=_C2066( C1418 C2066 ) C1418_=_C2067( C1418 C2067 ) C1418_=_C2068( C1418 C2068 ) C1418_=_C2070( C1418 C2070 ) C1418_=_C2071( C1418 C2071 ) C1418_=_C2073( C1418 C2073 ) \nC1418_=_C2074( C1418 C2074 ) C1418_=_C2075( C1418 C2075 ) C1435_=_C1437( C1435 C1437 ) C1435_=_C1438( C1435 C1438 ) C1435_=_C1440( C1435 C1440 ) C1435_=_C1441( C1435 C1441 ) \nC1435_=_C1443( C1435 C1443 ) C1435_=_C1444( C1435 C1444 ) C1435_=_C1445( C1435 C1445 ) C1435_=_C1446( C1435 C1446 ) C1435_=_C1448( C1435 C1448 ) C1435_=_C1450( C1435 C1450 ) \nC1435_=_C1452( C1435 C1452 ) C1435_=_C1457( C1435 C1457 ) C1435_=_C1501( C1435 C1501 ) C1435_=_C1503( C1435 C1503 ) C1435_=_C1504( C1435 C1504 ) C1435_=_C1506( C1435 C1506 ) \nC1435_=_C1507( C1435 C1507 ) C1435_=_C1508( C1435 C1508 ) C1435_=_C1509( C1435 C1509 ) C1435_=_C1511( C1435 C1511 ) C1435_=_C1512( C1435 C1512 ) C1435_=_C1513( C1435 C1513 ) \nC1435_=_C1514( C1435 C1514 ) C1435_=_C1515( C1435 C1515 ) C1435_=_C1519( C1435 C1519 ) C1435_=_C1520( C1435 C1520 ) C1435_=_C1521( C1435 C1521 ) C1435_=_C1522( C1435 C1522 ) \nC1435_=_C1523( C1435 C1523 ) C1435_=_C1524( C1435 C1524 ) C1437_=_C1438( C1437 C1438 ) C1437_=_C1440( C1437 C1440 ) C1437_=_C1441( C1437 C1441 ) C1437_=_C1443( C1437 C1443 ) \nC1437_=_C1444( C1437 C1444 ) C1437_=_C1445( C1437 C1445 ) C1437_=_C1446( C1437 C1446 ) C1437_=_C1448( C1437 C1448 ) C1437_=_C1450( C1437 C1450 ) C1437_=_C1452( C1437 C1452 ) \nC1437_=_C1457( C1437 C1457 ) C1437_=_C1926( C1437 C1926 ) C1437_=_C1937( C1437 C1937 ) C1437_=_C1940( C1437 C1940 ) C1438_=_C1440( C1438 C1440 ) C1438_=_C1441( C1438 C1441 ) \nC1438_=_C1443( C1438 C1443 ) C1438_=_C1444( C1438 C1444 ) C1438_=_C1445( C1438 C1445 ) C1438_=_C1446( C1438 C1446 ) C1438_=_C1448( C1438 C1448 ) C1438_=_C1450( C1438 C1450 ) \nC1438_=_C1452( C1438 C1452 ) C1438_=_C1457( C1438 C1457 ) C1438_=_C2023( C1438 C2023 ) C1438_=_C2217( C1438 C2217 ) C1438_=_C2549( C1438 C2549 ) C1438_=_C2550( C1438 C2550 ) \nC1438_=_C2552( C1438 C2552 ) C1438_=_C2553( C1438 C2553 ) C1438_=_C2555( C1438 C2555 ) C1438_=_C2556( C1438 C2556 ) C1438_=_C2557( C1438 C2557 ) C1438_=_C2558( C1438 C2558 ) \nC1438_=_C2560( C1438 C2560 ) C1438_=_C2562( C1438 C2562 ) C1438_=_C2563( C1438 C2563 ) C1438_=_C2564( C1438 C2564 ) C1438_=_C2565( C1438 C2565 ) C1438_=_C2566( C1438 C2566 ) \nC1438_=_C2567( C1438 C2567 ) C1438_=_C2568( C1438 C2568 ) C1440_=_C1441( C1440 C1441 ) C1440_=_C1443( C1440 C1443 ) C1440_=_C1444( C1440 C1444 ) C1440_=_C1445( C1440 C1445 ) \nC1440_=_C1446( C1440 C1446 ) C1440_=_C1448( C1440 C1448 ) C1440_=_C1450( C1440 C1450 ) C1440_=_C1452( C1440 C1452 ) C1440_=_C1457( C1440 C1457 ) C1440_=_C1462( C1440 C1462 ) \nC1440_=_C1709( C1440 C1709 ) C1440_=_C2221( C1440 C2221 ) C1440_=_C2638( C1440 C2638 ) C1440_=_C2835( C1440 C2835 ) C1440_=_C2867( C1440 C2867 ) C1440_=_C2937( C1440 C2937 ) \nC1440_=_C2938( C1440 C2938 ) C1440_=_C2939( C1440 C2939 ) C1440_=_C2941( C1440 C2941 ) C1440_=_C2943( C1440 C2943 ) C1440_=_C2944( C1440 C2944 ) C1440_=_C2945( C1440 C2945 ) \nC1440_=_C2946( C1440 C2946 ) C1440_=_C2947( C1440 C2947 ) C1440_=_C2948( C1440 C2948 ) C1440_=_C2949( C1440 C2949 ) C1441_=_C1443( C1441 C1443 ) C1441_=_C1444( C1441 C1444 ) \nC1441_=_C1445( C1441 C1445 ) C1441_=_C1446( C1441 C1446 ) C1441_=_C1448( C1441 C1448 ) C1441_=_C1450( C1441 C1450 ) C1441_=_C1452( C1441 C1452 ) C1441_=_C1457( C1441 C1457 ) \nC1441_=_C2979( C1441 C2979 ) C1441_=_C2990( C1441 C2990 ) C1441_=_C2992( C1441 C2992 ) C1441_=_C2993( C1441 C2993 ) C1443_=_C1444( C1443 C1444 ) C1443_=_C1445( C1443 C1445 ) \nC1443_=_C1446( C1443 C1446 ) C1443_=_C1448( C1443 C1448 ) C1443_=_C1450( C1443 C1450 ) C1443_=_C1452( C1443 C1452 ) C1443_=_C1457( C1443 C1457 ) C1443_=_C1645( C1443 C1645 ) \nC1443_=_C1738( C1443 C1738 ) C1443_=_C1967( C1443 C1967 ) C1443_=_C3160( C1443 C3160 ) C1443_=_C3161( C1443 C3161 ) C1443_=_C3164( C1443 C3164 ) C1443_=_C3166( C1443 C3166 ) \nC1444_=_C1445( C1444 C1445 ) C1444_=_C1446( C1444 C1446 ) C1444_=_C1448( C1444 C1448 ) C1444_=_C1450( C1444 C1450 ) C1444_=_C1452( C1444 C1452 ) C1444_=_C1457( C1444 C1457 ) \nC1444_=_C1513( C1444 C1513 ) C1444_=_C1780( C1444 C1780 ) C1444_=_C1988( C1444 C1988 ) C1444_=_C2125( C1444 C2125 ) C1444_=_C2557( C1444 C2557 ) C1444_=_C2839( C1444 C2839 ) \nC1444_=_C2853( C1444 C2853 ) C1444_=_C2938( C1444 C2938 ) C1444_=_C3012( C1444 C3012 ) C1444_=_C3257( C1444 C3257 ) C1444_=_C3258( C1444 C3258 ) C1445_=_C1446( C1445 C1446 ) \nC1445_=_C1448( C1445 C1448 ) C1445_=_C1450( C1445 C1450 ) C1445_=_C1452( C1445 C1452 ) C1445_=_C1457( C1445 C1457 ) C1445_=_C3142( C1445 C3142 ) C1445_=_C3266( C1445 C3266 ) \nC1445_=_C3270( C1445 C3270 ) C1445_=_C3272( C1445 C3272 ) C1445_=_C3275( C1445 C3275 ) C1445_=_C3277( C1445 C3277 ) C1445_=_C3279( C1445 C3279 ) C1445_=_C3280( C1445 C3280 ) \nC1446_=_C1448( C1446 C1448 ) C1446_=_C1450( C1446 C1450 ) C1446_=_C1452( C1446 C1452 ) C1446_=_C1457( C1446 C1457 ) C1446_=_C2292( C1446 C2292 ) C1446_=_C2454( C1446 C2454 ) \nC1446_=_C2841( C1446 C2841 ) C1446_=_C2954( C1446 C2954 ) C1446_=_C3017( C1446 C3017 ) C1446_=_C3257( C1446 C3257 ) C1446_=_C3434( C1446 C3434 ) C1448_=_C1450( C1448 C1450 ) \nC1448_=_C1452( C1448 C1452 ) C1448_=_C1457( C1448 C1457 ) C1448_=_C1469( C1448 C1469 ) C1448_=_C1486( C1448 C1486 ) C1448_=_C1536( C1448 C1536 ) C1448_=_C2842( C1448 C2842 ) \nC1448_=_C2876( C1448 C2876 ) C1448_=_C3019( C1448 C3019 ) C1448_=_C3109( C1448 C3109 ) C1448_=_C3213( C1448 C3213 ) C1448_=_C3258( C1448 C3258 ) C1448_=_C3362( C1448 C3362 ) \nC1448_=_C3532( C1448 C3532 ) C1448_=_C3583( C1448 C3583 ) C1448_=_C3584( C1448 C3584 ) C1448_=_C3585( C1448 C3585 ) C1448_=_C3586( C1448 C3586 ) C1448_=_C3587( C1448 C3587 ) \nC1448_=_C3588( C1448 C3588 ) C1448_=_C3590( C1448 C3590 ) C1450_=_C1452( C1450 C1452 ) C1450_=_C1457( C1450 C1457 ) C1450_=_C1522( C1450 C1522 ) C1450_=_C2566( C1450 C2566 ) \nC1450_=_C2730( C1450 C2730 ) C1450_=_C2849( C1450 C2849 ) C1450_=_C2944( C1450 C2944 ) C1450_=_C3021( C1450 C3021 ) C1450_=_C3434( C1450 C3434 ) C1450_=_C3587( C1450 C3587 ) \nC1450_=_C3601( C1450 C3601 ) C1450_=_C3914( C1450 C3914 ) C1452_=_C1457( C1452 C1457 ) C1452_=_C3987( C1452 C3987 ) C1457_=_C1726( C1457 C1726 ) C1457_=_C2074( C1457 C2074 ) \nC1457_=_C2654( C1457 C2654 ) C1457_=_C2949( C1457 C2949 ) C1457_=_C3757( C1457 C3757 ) C1457_=_C4006( C1457 C4006 ) C1462_=_C1463( C1462 C1463 ) C1462_=_C1467( C1462 C1467 ) \nC1462_=_C1469( C1462 C1469 ) C1462_=_C1470( C1462 C1470 ) C1462_=_C1474( C1462 C1474 ) C1462_=_C1477( C1462 C1477 ) C1462_=_C1709( C1462 C1709 ) C1462_=_C2221( C1462 C2221 ) \nC1462_=_C2638( C1462 C2638 ) C1462_=_C2835( C1462 C2835 ) C1462_=_C2867( C1462 C2867 ) C1462_=_C2937( C1462 C2937 ) C1462_=_C2938( C1462 C2938 ) C1462_=_C2939( C1462 C2939 ) \nC1462_=_C2941( C1462 C2941 ) C1462_=_C2943( C1462 C2943 ) C1462_=_C2944( C1462 C2944 ) C1462_=_C2945( C1462 C2945 ) C1462_=_C2946( C1462 C2946 ) C1462_=_C2947( C1462 C2947 ) \nC1462_=_C2948( C1462 C2948 ) C1462_=_C2949( C1462 C2949 ) C1463_=_C1467( C1463 C1467 ) C1463_=_C1469( C1463 C1469 ) C1463_=_C1470( C1463 C1470 ) C1463_=_C1474( C1463 C1474 ) \nC1463_=_C1477( C1463 C1477 ) C1463_=_C1688( C1463 C1688 ) C1463_=_C2316( C1463 C2316 ) C1463_=_C2626( C1463 C2626 ) C1463_=_C2753( C1463 C2753 ) C1463_=_C2869( C1463 C2869 ) \nC1463_=_C2926( C1463 C2926 ) C1463_=_C2979( C1463 C2979 ) C1463_=_C2995( C1463 C2995 ) C1463_=_C2996( C1463 C2996 ) C1463_=_C2997( C1463 C2997 ) C1463_=_C2998( C1463 C2998 ) \nC1463_=_C2999( C1463 C2999 ) C1463_=_C3000( C1463 C3000 ) C1463_=_C3001( C1463 C3001 ) C1463_=_C3002( C1463 C3002 ) C1463_=_C3003( C1463 C3003 ) C1463_=_C3005( C1463 C3005 ) \nC1463_=_C3006( C1463 C3006 ) C1463_=_C3007( C1463 C3007 ) C1463_=_C3008( C1463 C3008 ) C1463_=_C3010( C1463 C3010 ) C1467_=_C1469( C1467 C1469 ) C1467_=_C1470( C1467 C1470 ) \nC1467_=_C1474( C1467 C1474 ) C1467_=_C1477( C1467 C1477 ) C1467_=_C1741( C1467 C1741 ) C1467_=_C1869( C1467 C1869 ) C1467_=_C2011( C1467 C2011 ) C1467_=_C2046( C1467 C2046 ) \nC1467_=_C2276( C1467 C2276 ) C1467_=_C2336( C1467 C2336 ) C1467_=_C2789( C1467 C2789 ) C1467_=_C2873( C1467 C2873 ) C1467_=_C2941( C1467 C2941 ) C1467_=_C3161( C1467 C3161 ) \nC1467_=_C3441( C1467 C3441 ) C1467_=_C3475( C1467 C3475 ) C1467_=_C3476( C1467 C3476 ) C1467_=_C3477( C1467 C3477 ) C1467_=_C3478( C1467 C3478 ) C1467_=_C3479( C1467 C3479 ) \nC1469_=_C1470( C1469 C1470 ) C1469_=_C1474( C1469 C1474 ) C1469_=_C1477( C1469 C1477 ) C1469_=_C1486( C1469 C1486 ) C1469_=_C1536( C1469 C1536 ) C1469_=_C2842( C1469 C2842 ) \nC1469_=_C2876( C1469 C2876 ) C1469_=_C3019( C1469 C3019 ) C1469_=_C3109( C1469 C3109 ) C1469_=_C3213( C1469 C3213 ) C1469_=_C3258( C1469 C3258 ) C1469_=_C3362( C1469 C3362 ) \nC1469_=_C3532( C1469 C3532 ) C1469_=_C3583( C1469 C3583 ) C1469_=_C3584( C1469 C3584 ) C1469_=_C3585( C1469 C3585 ) C1469_=_C3586( C1469 C3586 ) C1469_=_C3587( C1469 C3587 ) \nC1469_=_C3588( C1469 C3588 ) C1469_=_C3590( C1469 C3590 ) C1470_=_C1474( C1470 C1474 ) C1470_=_C1477( C1470 C1477 ) C1470_=_C1873( C1470 C1873 ) C1470_=_C2047( C1470 C2047 ) \nC1470_=_C2277( C1470 C2277 ) C1470_=_C2341( C1470 C2341 ) C1470_=_C2824( C1470 C2824 ) C1470_=_C2903( C1470 C2903 ) C1470_=_C3445( C1470 C3445 ) C1470_=_C3498( C1470 C3498 ) \nC1470_=_C3738( C1470 C3738 ) C1470_=_C3783( C1470 C3783 ) C1470_=_C3785( C1470 C3785 ) C1470_=_C3787( C1470 C3787 ) C1474_=_C1477( C1474 C1477 ) C1474_=_C1635( C1474 C1635 ) \nC1474_=_C1879( C1474 C1879 ) C1474_=_C2177( C1474 C2177 ) C1474_=_C2365( C1474 C2365 ) C1474_=_C2387( C1474 C2387 ) C1474_=_C2622( C1474 C2622 ) C1474_=_C2672( C1474 C2672 ) \nC1474_=_C2721( C1474 C2721 ) C1474_=_C2880( C1474 C2880 ) C1474_=_C3032( C1474 C3032 ) C1474_=_C3166( C1474 C3166 ) C1474_=_C3226(</w:t>
      </w:r>
    </w:p>
    <w:p>
      <w:pPr>
        <w:pStyle w:val="PreformattedText"/>
        <w:bidi w:val="0"/>
        <w:spacing w:before="0" w:after="0"/>
        <w:jc w:val="left"/>
        <w:rPr/>
      </w:pPr>
      <w:r>
        <w:rPr/>
        <w:t xml:space="preserve"> </w:t>
      </w:r>
      <w:r>
        <w:rPr/>
        <w:t>C1474 C3226 ) C1474_=_C3346( C1474 C3346 ) \nC1474_=_C3369( C1474 C3369 ) C1474_=_C3539( C1474 C3539 ) C1474_=_C3693( C1474 C3693 ) C1474_=_C3835( C1474 C3835 ) C1474_=_C3842( C1474 C3842 ) C1474_=_C3978( C1474 C3978 ) \nC1474_=_C4036( C1474 C4036 ) C1477_=_C1703( C1477 C1703 ) C1477_=_C1883( C1477 C1883 ) C1477_=_C2056( C1477 C2056 ) C1477_=_C2286( C1477 C2286 ) C1477_=_C2782( C1477 C2782 ) \nC1477_=_C3103( C1477 C3103 ) C1477_=_C3451( C1477 C3451 ) C1477_=_C3462( C1477 C3462 ) C1477_=_C3731( C1477 C3731 ) C1477_=_C4040( C1477 C4040 ) C1477_=_C4079( C1477 C4079 ) \nC1477_=_C4086( C1477 C4086 ) C1478_=_C1479( C1478 C1479 ) C1478_=_C1484( C1478 C1484 ) C1478_=_C1486( C1478 C1486 ) C1478_=_C1487( C1478 C1487 ) C1478_=_C1495( C1478 C1495 ) \nC1478_=_C1498( C1478 C1498 ) C1478_=_C1500( C1478 C1500 ) C1478_=_C1525( C1478 C1525 ) C1478_=_C1527( C1478 C1527 ) C1478_=_C1529( C1478 C1529 ) C1478_=_C1530( C1478 C1530 ) \nC1478_=_C1532( C1478 C1532 ) C1478_=_C1533( C1478 C1533 ) C1478_=_C1534( C1478 C1534 ) C1478_=_C1535( C1478 C1535 ) C1478_=_C1536( C1478 C1536 ) C1478_=_C1538( C1478 C1538 ) \nC1478_=_C1540( C1478 C1540 ) C1478_=_C1543( C1478 C1543 ) C1478_=_C1544( C1478 C1544 ) C1478_=_C1545( C1478 C1545 ) C1478_=_C1547( C1478 C1547 ) C1479_=_C1484( C1479 C1484 ) \nC1479_=_C1486( C1479 C1486 ) C1479_=_C1487( C1479 C1487 ) C1479_=_C1495( C1479 C1495 ) C1479_=_C1498( C1479 C1498 ) C1479_=_C1500( C1479 C1500 ) C1479_=_C2486( C1479 C2486 ) \nC1479_=_C2488( C1479 C2488 ) C1479_=_C2490( C1479 C2490 ) C1479_=_C2491( C1479 C2491 ) C1479_=_C2493( C1479 C2493 ) C1479_=_C2495( C1479 C2495 ) C1479_=_C2497( C1479 C2497 ) \nC1479_=_C2498( C1479 C2498 ) C1479_=_C2499( C1479 C2499 ) C1479_=_C2500( C1479 C2500 ) C1479_=_C2504( C1479 C2504 ) C1484_=_C1486( C1484 C1486 ) C1484_=_C1487( C1484 C1487 ) \nC1484_=_C1495( C1484 C1495 ) C1484_=_C1498( C1484 C1498 ) C1484_=_C1500( C1484 C1500 ) C1484_=_C1529( C1484 C1529 ) C1484_=_C1689( C1484 C1689 ) C1484_=_C2417( C1484 C2417 ) \nC1484_=_C3086( C1484 C3086 ) C1484_=_C3092( C1484 C3092 ) C1484_=_C3093( C1484 C3093 ) C1484_=_C3094( C1484 C3094 ) C1484_=_C3095( C1484 C3095 ) C1484_=_C3096( C1484 C3096 ) \nC1484_=_C3097( C1484 C3097 ) C1484_=_C3100( C1484 C3100 ) C1484_=_C3101( C1484 C3101 ) C1484_=_C3103( C1484 C3103 ) C1486_=_C1487( C1486 C1487 ) C1486_=_C1495( C1486 C1495 ) \nC1486_=_C1498( C1486 C1498 ) C1486_=_C1500( C1486 C1500 ) C1486_=_C1536( C1486 C1536 ) C1486_=_C2842( C1486 C2842 ) C1486_=_C2876( C1486 C2876 ) C1486_=_C3019( C1486 C3019 ) \nC1486_=_C3109( C1486 C3109 ) C1486_=_C3213( C1486 C3213 ) C1486_=_C3258( C1486 C3258 ) C1486_=_C3362( C1486 C3362 ) C1486_=_C3532( C1486 C3532 ) C1486_=_C3583( C1486 C3583 ) \nC1486_=_C3584( C1486 C3584 ) C1486_=_C3585( C1486 C3585 ) C1486_=_C3586( C1486 C3586 ) C1486_=_C3587( C1486 C3587 ) C1486_=_C3588( C1486 C3588 ) C1486_=_C3590( C1486 C3590 ) \nC1487_=_C1495( C1487 C1495 ) C1487_=_C1498( C1487 C1498 ) C1487_=_C1500( C1487 C1500 ) C1487_=_C1893( C1487 C1893 ) C1487_=_C2495( C1487 C2495 ) C1487_=_C2662( C1487 C2662 ) \nC1487_=_C3037( C1487 C3037 ) C1487_=_C3513( C1487 C3513 ) C1487_=_C3592( C1487 C3592 ) C1487_=_C3593( C1487 C3593 ) C1487_=_C3595( C1487 C3595 ) C1495_=_C1498( C1495 C1498 ) \nC1495_=_C1500( C1495 C1500 ) C1495_=_C2778( C1495 C2778 ) C1495_=_C3097( C1495 C3097 ) C1495_=_C3114( C1495 C3114 ) C1495_=_C3457( C1495 C3457 ) C1495_=_C3588( C1495 C3588 ) \nC1495_=_C3691( C1495 C3691 ) C1495_=_C3847( C1495 C3847 ) C1498_=_C1500( C1498 C1500 ) C1498_=_C1851( C1498 C1851 ) C1498_=_C2304( C1498 C2304 ) C1498_=_C2620( C1498 C2620 ) \nC1498_=_C2719( C1498 C2719 ) C1498_=_C2830( C1498 C2830 ) C1498_=_C3241( C1498 C3241 ) C1498_=_C3255( C1498 C3255 ) C1498_=_C3368( C1498 C3368 ) C1498_=_C3548( C1498 C3548 ) \nC1498_=_C3626( C1498 C3626 ) C1498_=_C3646( C1498 C3646 ) C1498_=_C3753( C1498 C3753 ) C1498_=_C3834( C1498 C3834 ) C1498_=_C3874( C1498 C3874 ) C1498_=_C3945( C1498 C3945 ) \nC1498_=_C3951( C1498 C3951 ) C1498_=_C3990( C1498 C3990 ) C1498_=_C4034( C1498 C4034 ) C1498_=_C4043( C1498 C4043 ) C1498_=_C4050( C1498 C4050 ) C1498_=_C4051( C1498 C4051 ) \nC1498_=_C4052( C1498 C4052 ) C1500_=_C1882( C1500 C1882 ) C1500_=_C2367( C1500 C2367 ) C1500_=_C2779( C1500 C2779 ) C1500_=_C2832( C1500 C2832 ) C1500_=_C3101( C1500 C3101 ) \nC1500_=_C3115( C1500 C3115 ) C1500_=_C3277( C1500 C3277 ) C1500_=_C3460( C1500 C3460 ) C1500_=_C3565( C1500 C3565 ) C1500_=_C3590( C1500 C3590 ) C1500_=_C3694( C1500 C3694 ) \nC1500_=_C3713( C1500 C3713 ) C1500_=_C3850( C1500 C3850 ) C1500_=_C4042( C1500 C4042 ) C1500_=_C4081( C1500 C4081 ) C1501_=_C1503( C1501 C1503 ) C1501_=_C1504( C1501 C1504 ) \nC1501_=_C1506( C1501 C1506 ) C1501_=_C1507( C1501 C1507 ) C1501_=_C1508( C1501 C1508 ) C1501_=_C1509( C1501 C1509 ) C1501_=_C1511( C1501 C1511 ) C1501_=_C1512( C1501 C1512 ) \nC1501_=_C1513( C1501 C1513 ) C1501_=_C1514( C1501 C1514 ) C1501_=_C1515( C1501 C1515 ) C1501_=_C1519( C1501 C1519 ) C1501_=_C1520( C1501 C1520 ) C1501_=_C1521( C1501 C1521 ) \nC1501_=_C1522( C1501 C1522 ) C1501_=_C1523( C1501 C1523 ) C1501_=_C1524( C1501 C1524 ) C1501_=_C1572( C1501 C1572 ) C1501_=_C1573( C1501 C1573 ) C1501_=_C1574( C1501 C1574 ) \nC1501_=_C1578( C1501 C1578 ) C1501_=_C1579( C1501 C1579 ) C1501_=_C1580( C1501 C1580 ) C1501_=_C1581( C1501 C1581 ) C1501_=_C1583( C1501 C1583 ) C1501_=_C1584( C1501 C1584 ) \nC1501_=_C1588( C1501 C1588 ) C1501_=_C1589( C1501 C1589 ) C1501_=_C1590( C1501 C1590 ) C1501_=_C1591( C1501 C1591 ) C1501_=_C1593( C1501 C1593 ) C1501_=_C1595( C1501 C1595 ) \nC1503_=_C1504( C1503 C1504 ) C1503_=_C1506( C1503 C1506 ) C1503_=_C1507( C1503 C1507 ) C1503_=_C1508( C1503 C1508 ) C1503_=_C1509( C1503 C1509 ) C1503_=_C1511( C1503 C1511 ) \nC1503_=_C1512( C1503 C1512 ) C1503_=_C1513( C1503 C1513 ) C1503_=_C1514( C1503 C1514 ) C1503_=_C1515( C1503 C1515 ) C1503_=_C1519( C1503 C1519 ) C1503_=_C1520( C1503 C1520 ) \nC1503_=_C1521( C1503 C1521 ) C1503_=_C1522( C1503 C1522 ) C1503_=_C1523( C1503 C1523 ) C1503_=_C1524( C1503 C1524 ) C1503_=_C1637( C1503 C1637 ) C1503_=_C1816( C1503 C1816 ) \nC1503_=_C1819( C1503 C1819 ) C1503_=_C1822( C1503 C1822 ) C1503_=_C1823( C1503 C1823 ) C1503_=_C1824( C1503 C1824 ) C1503_=_C1831( C1503 C1831 ) C1503_=_C1832( C1503 C1832 ) \nC1503_=_C1833( C1503 C1833 ) C1504_=_C1506( C1504 C1506 ) C1504_=_C1507( C1504 C1507 ) C1504_=_C1508( C1504 C1508 ) C1504_=_C1509( C1504 C1509 ) C1504_=_C1511( C1504 C1511 ) \nC1504_=_C1512( C1504 C1512 ) C1504_=_C1513( C1504 C1513 ) C1504_=_C1514( C1504 C1514 ) C1504_=_C1515( C1504 C1515 ) C1504_=_C1519( C1504 C1519 ) C1504_=_C1520( C1504 C1520 ) \nC1504_=_C1521( C1504 C1521 ) C1504_=_C1522( C1504 C1522 ) C1504_=_C1523( C1504 C1523 ) C1504_=_C1524( C1504 C1524 ) C1504_=_C1640( C1504 C1640 ) C1504_=_C2097( C1504 C2097 ) \nC1504_=_C2537( C1504 C2537 ) C1504_=_C2539( C1504 C2539 ) C1504_=_C2540( C1504 C2540 ) C1504_=_C2547( C1504 C2547 ) C1504_=_C2548( C1504 C2548 ) C1506_=_C1507( C1506 C1507 ) \nC1506_=_C1508( C1506 C1508 ) C1506_=_C1509( C1506 C1509 ) C1506_=_C1511( C1506 C1511 ) C1506_=_C1512( C1506 C1512 ) C1506_=_C1513( C1506 C1513 ) C1506_=_C1514( C1506 C1514 ) \nC1506_=_C1515( C1506 C1515 ) C1506_=_C1519( C1506 C1519 ) C1506_=_C1520( C1506 C1520 ) C1506_=_C1521( C1506 C1521 ) C1506_=_C1522( C1506 C1522 ) C1506_=_C1523( C1506 C1523 ) \nC1506_=_C1524( C1506 C1524 ) C1506_=_C1642( C1506 C1642 ) C1506_=_C1732( C1506 C1732 ) C1506_=_C1776( C1506 C1776 ) C1506_=_C1983( C1506 C1983 ) C1506_=_C2117( C1506 C2117 ) \nC1506_=_C2625( C1506 C2625 ) C1506_=_C2626( C1506 C2626 ) C1506_=_C2630( C1506 C2630 ) C1506_=_C2632( C1506 C2632 ) C1507_=_C1508( C1507 C1508 ) C1507_=_C1509( C1507 C1509 ) \nC1507_=_C1511( C1507 C1511 ) C1507_=_C1512( C1507 C1512 ) C1507_=_C1513( C1507 C1513 ) C1507_=_C1514( C1507 C1514 ) C1507_=_C1515( C1507 C1515 ) C1507_=_C1519( C1507 C1519 ) \nC1507_=_C1520( C1507 C1520 ) C1507_=_C1521( C1507 C1521 ) C1507_=_C1522( C1507 C1522 ) C1507_=_C1523( C1507 C1523 ) C1507_=_C1524( C1507 C1524 ) C1507_=_C1578( C1507 C1578 ) \nC1507_=_C2550( C1507 C2550 ) C1507_=_C2673( C1507 C2673 ) C1507_=_C2678( C1507 C2678 ) C1507_=_C2680( C1507 C2680 ) C1507_=_C2682( C1507 C2682 ) C1507_=_C2685( C1507 C2685 ) \nC1508_=_C1509( C1508 C1509 ) C1508_=_C1511( C1508 C1511 ) C1508_=_C1512( C1508 C1512 ) C1508_=_C1513( C1508 C1513 ) C1508_=_C1514( C1508 C1514 ) C1508_=_C1515( C1508 C1515 ) \nC1508_=_C1519( C1508 C1519 ) C1508_=_C1520( C1508 C1520 ) C1508_=_C1521( C1508 C1521 ) C1508_=_C1522( C1508 C1522 ) C1508_=_C1523( C1508 C1523 ) C1508_=_C1524( C1508 C1524 ) \nC1508_=_C1581( C1508 C1581 ) C1508_=_C2080( C1508 C2080 ) C1508_=_C2183( C1508 C2183 ) C1508_=_C2800( C1508 C2800 ) C1508_=_C2805( C1508 C2805 ) C1508_=_C2812( C1508 C2812 ) \nC1508_=_C2813( C1508 C2813 ) C1509_=_C1511( C1509 C1511 ) C1509_=_C1512( C1509 C1512 ) C1509_=_C1513( C1509 C1513 ) C1509_=_C1514( C1509 C1514 ) C1509_=_C1515( C1509 C1515 ) \nC1509_=_C1519( C1509 C1519 ) C1509_=_C1520( C1509 C1520 ) C1509_=_C1521( C1509 C1521 ) C1509_=_C1522( C1509 C1522 ) C1509_=_C1523( C1509 C1523 ) C1509_=_C1524( C1509 C1524 ) \nC1509_=_C1910( C1509 C1910 ) C1509_=_C2220( C1509 C2220 ) C1509_=_C2552( C1509 C2552 ) C1509_=_C2835( C1509 C2835 ) C1509_=_C2838( C1509 C2838 ) C1509_=_C2839( C1509 C2839 ) \nC1509_=_C2841( C1509 C2841 ) C1509_=_C2842( C1509 C2842 ) C1509_=_C2845( C1509 C2845 ) C1509_=_C2847( C1509 C2847 ) C1509_=_C2848( C1509 C2848 ) C1509_=_C2849( C1509 C2849 ) \nC1511_=_C1512( C1511 C1512 ) C1511_=_C1513( C1511 C1513 ) C1511_=_C1514( C1511 C1514 ) C1511_=_C1515( C1511 C1515 ) C1511_=_C1519( C1511 C1519 ) C1511_=_C1520( C1511 C1520 ) \nC1511_=_C1521( C1511 C1521 ) C1511_=_C1522( C1511 C1522 ) C1511_=_C1523( C1511 C1523 ) C1511_=_C1524( C1511 C1524 ) C1511_=_C2555( C1511 C2555 ) C1511_=_C2784( C1511 C2784 ) \nC1511_=_C2912( C1511 C2912 ) C1511_=_C2937( C1511 C2937 ) C1511_=_C3011( C1511 C3011 ) C1511_=_C3012( C1511 C3012 ) C1511_=_C3016( C1511 C3016 ) C1511_=_C3017( C1511 C3017 ) \nC1511_=_C3018(</w:t>
      </w:r>
    </w:p>
    <w:p>
      <w:pPr>
        <w:pStyle w:val="PreformattedText"/>
        <w:bidi w:val="0"/>
        <w:spacing w:before="0" w:after="0"/>
        <w:jc w:val="left"/>
        <w:rPr/>
      </w:pPr>
      <w:r>
        <w:rPr/>
        <w:t xml:space="preserve"> </w:t>
      </w:r>
      <w:r>
        <w:rPr/>
        <w:t>C1511 C3018 ) C1511_=_C3019( C1511 C3019 ) C1511_=_C3021( C1511 C3021 ) C1512_=_C1513( C1512 C1513 ) C1512_=_C1514( C1512 C1514 ) C1512_=_C1515( C1512 C1515 ) \nC1512_=_C1519( C1512 C1519 ) C1512_=_C1520( C1512 C1520 ) C1512_=_C1521( C1512 C1521 ) C1512_=_C1522( C1512 C1522 ) C1512_=_C1523( C1512 C1523 ) C1512_=_C1524( C1512 C1524 ) \nC1512_=_C1583( C1512 C1583 ) C1512_=_C2556( C1512 C2556 ) C1512_=_C2768( C1512 C2768 ) C1512_=_C2996( C1512 C2996 ) C1512_=_C3117( C1512 C3117 ) C1512_=_C3121( C1512 C3121 ) \nC1512_=_C3123( C1512 C3123 ) C1512_=_C3125( C1512 C3125 ) C1512_=_C3126( C1512 C3126 ) C1512_=_C3128( C1512 C3128 ) C1513_=_C1514( C1513 C1514 ) C1513_=_C1515( C1513 C1515 ) \nC1513_=_C1519( C1513 C1519 ) C1513_=_C1520( C1513 C1520 ) C1513_=_C1521( C1513 C1521 ) C1513_=_C1522( C1513 C1522 ) C1513_=_C1523( C1513 C1523 ) C1513_=_C1524( C1513 C1524 ) \nC1513_=_C1780( C1513 C1780 ) C1513_=_C1988( C1513 C1988 ) C1513_=_C2125( C1513 C2125 ) C1513_=_C2557( C1513 C2557 ) C1513_=_C2839( C1513 C2839 ) C1513_=_C2853( C1513 C2853 ) \nC1513_=_C2938( C1513 C2938 ) C1513_=_C3012( C1513 C3012 ) C1513_=_C3257( C1513 C3257 ) C1513_=_C3258( C1513 C3258 ) C1514_=_C1515( C1514 C1515 ) C1514_=_C1519( C1514 C1519 ) \nC1514_=_C1520( C1514 C1520 ) C1514_=_C1521( C1514 C1521 ) C1514_=_C1522( C1514 C1522 ) C1514_=_C1523( C1514 C1523 ) C1514_=_C1524( C1514 C1524 ) C1514_=_C2678( C1514 C2678 ) \nC1514_=_C2787( C1514 C2787 ) C1514_=_C2800( C1514 C2800 ) C1514_=_C2915( C1514 C2915 ) C1514_=_C3034( C1514 C3034 ) C1514_=_C3117( C1514 C3117 ) C1514_=_C3177( C1514 C3177 ) \nC1514_=_C3331( C1514 C3331 ) C1514_=_C3332( C1514 C3332 ) C1514_=_C3334( C1514 C3334 ) C1514_=_C3335( C1514 C3335 ) C1514_=_C3336( C1514 C3336 ) C1514_=_C3338( C1514 C3338 ) \nC1515_=_C1519( C1515 C1519 ) C1515_=_C1520( C1515 C1520 ) C1515_=_C1521( C1515 C1521 ) C1515_=_C1522( C1515 C1522 ) C1515_=_C1523( C1515 C1523 ) C1515_=_C1524( C1515 C1524 ) \nC1515_=_C1648( C1515 C1648 ) C1515_=_C1969( C1515 C1969 ) C1515_=_C3418( C1515 C3418 ) C1515_=_C3421( C1515 C3421 ) C1515_=_C3427( C1515 C3427 ) C1515_=_C3429( C1515 C3429 ) \nC1515_=_C3430( C1515 C3430 ) C1519_=_C1520( C1519 C1520 ) C1519_=_C1521( C1519 C1521 ) C1519_=_C1522( C1519 C1522 ) C1519_=_C1523( C1519 C1523 ) C1519_=_C1524( C1519 C1524 ) \nC1519_=_C1652( C1519 C1652 ) C1519_=_C2498( C1519 C2498 ) C1519_=_C3464( C1519 C3464 ) C1519_=_C3593( C1519 C3593 ) C1519_=_C3758( C1519 C3758 ) C1520_=_C1521( C1520 C1521 ) \nC1520_=_C1522( C1520 C1522 ) C1520_=_C1523( C1520 C1523 ) C1520_=_C1524( C1520 C1524 ) C1520_=_C1540( C1520 C1540 ) C1520_=_C1590( C1520 C1590 ) C1520_=_C3095( C1520 C3095 ) \nC1520_=_C3335( C1520 C3335 ) C1520_=_C3586( C1520 C3586 ) C1520_=_C3674( C1520 C3674 ) C1520_=_C3847( C1520 C3847 ) C1520_=_C3850( C1520 C3850 ) C1520_=_C3851( C1520 C3851 ) \nC1520_=_C3852( C1520 C3852 ) C1521_=_C1522( C1521 C1522 ) C1521_=_C1523( C1521 C1523 ) C1521_=_C1524( C1521 C1524 ) C1521_=_C1591( C1521 C1591 ) C1521_=_C3336( C1521 C3336 ) \nC1521_=_C3406( C1521 C3406 ) C1521_=_C3675( C1521 C3675 ) C1521_=_C3772( C1521 C3772 ) C1522_=_C1523( C1522 C1523 ) C1522_=_C1524( C1522 C1524 ) C1522_=_C2566( C1522 C2566 ) \nC1522_=_C2730( C1522 C2730 ) C1522_=_C2849( C1522 C2849 ) C1522_=_C2944( C1522 C2944 ) C1522_=_C3021( C1522 C3021 ) C1522_=_C3434( C1522 C3434 ) C1522_=_C3587( C1522 C3587 ) \nC1522_=_C3601( C1522 C3601 ) C1522_=_C3914( C1522 C3914 ) C1523_=_C1524( C1523 C1524 ) C1523_=_C1653( C1523 C1653 ) C1523_=_C3466( C1523 C3466 ) C1523_=_C3812( C1523 C3812 ) \nC1523_=_C3995( C1523 C3995 ) C1524_=_C1593( C1524 C1593 ) C1524_=_C1747( C1524 C1747 ) C1524_=_C3338( C1524 C3338 ) C1524_=_C3476( C1524 C3476 ) C1524_=_C4010( C1524 C4010 ) \nC1525_=_C1527( C1525 C1527 ) C1525_=_C1529( C1525 C1529 ) C1525_=_C1530( C1525 C1530 ) C1525_=_C1532( C1525 C1532 ) C1525_=_C1533( C1525 C1533 ) C1525_=_C1534( C1525 C1534 ) \nC1525_=_C1535( C1525 C1535 ) C1525_=_C1536( C1525 C1536 ) C1525_=_C1538( C1525 C1538 ) C1525_=_C1540( C1525 C1540 ) C1525_=_C1543( C1525 C1543 ) C1525_=_C1544( C1525 C1544 ) \nC1525_=_C1545( C1525 C1545 ) C1525_=_C1547( C1525 C1547 ) C1525_=_C2180( C1525 C2180 ) C1525_=_C2392( C1525 C2392 ) C1525_=_C2399( C1525 C2399 ) C1525_=_C2401( C1525 C2401 ) \nC1525_=_C2402( C1525 C2402 ) C1525_=_C2408( C1525 C2408 ) C1525_=_C2410( C1525 C2410 ) C1525_=_C2411( C1525 C2411 ) C1527_=_C1529( C1527 C1529 ) C1527_=_C1530( C1527 C1530 ) \nC1527_=_C1532( C1527 C1532 ) C1527_=_C1533( C1527 C1533 ) C1527_=_C1534( C1527 C1534 ) C1527_=_C1535( C1527 C1535 ) C1527_=_C1536( C1527 C1536 ) C1527_=_C1538( C1527 C1538 ) \nC1527_=_C1540( C1527 C1540 ) C1527_=_C1543( C1527 C1543 ) C1527_=_C1544( C1527 C1544 ) C1527_=_C1545( C1527 C1545 ) C1527_=_C1547( C1527 C1547 ) C1527_=_C2433( C1527 C2433 ) \nC1527_=_C2899( C1527 C2899 ) C1527_=_C2901( C1527 C2901 ) C1527_=_C2903( C1527 C2903 ) C1527_=_C2904( C1527 C2904 ) C1527_=_C2905( C1527 C2905 ) C1527_=_C2909( C1527 C2909 ) \nC1527_=_C2911( C1527 C2911 ) C1529_=_C1530( C1529 C1530 ) C1529_=_C1532( C1529 C1532 ) C1529_=_C1533( C1529 C1533 ) C1529_=_C1534( C1529 C1534 ) C1529_=_C1535( C1529 C1535 ) \nC1529_=_C1536( C1529 C1536 ) C1529_=_C1538( C1529 C1538 ) C1529_=_C1540( C1529 C1540 ) C1529_=_C1543( C1529 C1543 ) C1529_=_C1544( C1529 C1544 ) C1529_=_C1545( C1529 C1545 ) \nC1529_=_C1547( C1529 C1547 ) C1529_=_C1689( C1529 C1689 ) C1529_=_C2417( C1529 C2417 ) C1529_=_C3086( C1529 C3086 ) C1529_=_C3092( C1529 C3092 ) C1529_=_C3093( C1529 C3093 ) \nC1529_=_C3094( C1529 C3094 ) C1529_=_C3095( C1529 C3095 ) C1529_=_C3096( C1529 C3096 ) C1529_=_C3097( C1529 C3097 ) C1529_=_C3100( C1529 C3100 ) C1529_=_C3101( C1529 C3101 ) \nC1529_=_C3103( C1529 C3103 ) C1530_=_C1532( C1530 C1532 ) C1530_=_C1533( C1530 C1533 ) C1530_=_C1534( C1530 C1534 ) C1530_=_C1535( C1530 C1535 ) C1530_=_C1536( C1530 C1536 ) \nC1530_=_C1538( C1530 C1538 ) C1530_=_C1540( C1530 C1540 ) C1530_=_C1543( C1530 C1543 ) C1530_=_C1544( C1530 C1544 ) C1530_=_C1545( C1530 C1545 ) C1530_=_C1547( C1530 C1547 ) \nC1530_=_C2062( C1530 C2062 ) C1530_=_C3044( C1530 C3044 ) C1530_=_C3086( C1530 C3086 ) C1530_=_C3108( C1530 C3108 ) C1530_=_C3109( C1530 C3109 ) C1530_=_C3111( C1530 C3111 ) \nC1530_=_C3114( C1530 C3114 ) C1530_=_C3115( C1530 C3115 ) C1532_=_C1533( C1532 C1533 ) C1532_=_C1534( C1532 C1534 ) C1532_=_C1535( C1532 C1535 ) C1532_=_C1536( C1532 C1536 ) \nC1532_=_C1538( C1532 C1538 ) C1532_=_C1540( C1532 C1540 ) C1532_=_C1543( C1532 C1543 ) C1532_=_C1544( C1532 C1544 ) C1532_=_C1545( C1532 C1545 ) C1532_=_C1547( C1532 C1547 ) \nC1532_=_C3045( C1532 C3045 ) C1532_=_C3171( C1532 C3171 ) C1532_=_C3172( C1532 C3172 ) C1533_=_C1534( C1533 C1534 ) C1533_=_C1535( C1533 C1535 ) C1533_=_C1536( C1533 C1536 ) \nC1533_=_C1538( C1533 C1538 ) C1533_=_C1540( C1533 C1540 ) C1533_=_C1543( C1533 C1543 ) C1533_=_C1544( C1533 C1544 ) C1533_=_C1545( C1533 C1545 ) C1533_=_C1547( C1533 C1547 ) \nC1533_=_C3047( C1533 C3047 ) C1533_=_C3291( C1533 C3291 ) C1533_=_C3293( C1533 C3293 ) C1533_=_C3295( C1533 C3295 ) C1533_=_C3299( C1533 C3299 ) C1534_=_C1535( C1534 C1535 ) \nC1534_=_C1536( C1534 C1536 ) C1534_=_C1538( C1534 C1538 ) C1534_=_C1540( C1534 C1540 ) C1534_=_C1543( C1534 C1543 ) C1534_=_C1544( C1534 C1544 ) C1534_=_C1545( C1534 C1545 ) \nC1534_=_C1547( C1534 C1547 ) C1534_=_C3048( C1534 C3048 ) C1534_=_C3319( C1534 C3319 ) C1534_=_C3441( C1534 C3441 ) C1534_=_C3442( C1534 C3442 ) C1534_=_C3444( C1534 C3444 ) \nC1534_=_C3445( C1534 C3445 ) C1534_=_C3446( C1534 C3446 ) C1534_=_C3450( C1534 C3450 ) C1534_=_C3451( C1534 C3451 ) C1535_=_C1536( C1535 C1536 ) C1535_=_C1538( C1535 C1538 ) \nC1535_=_C1540( C1535 C1540 ) C1535_=_C1543( C1535 C1543 ) C1535_=_C1544( C1535 C1544 ) C1535_=_C1545( C1535 C1545 ) C1535_=_C1547( C1535 C1547 ) C1535_=_C1716( C1535 C1716 ) \nC1535_=_C2129( C1535 C2129 ) C1535_=_C2399( C1535 C2399 ) C1535_=_C2792( C1535 C2792 ) C1535_=_C2917( C1535 C2917 ) C1535_=_C3018( C1535 C3018 ) C1535_=_C3036( C1535 C3036 ) \nC1535_=_C3049( C1535 C3049 ) C1535_=_C3108( C1535 C3108 ) C1535_=_C3171( C1535 C3171 ) C1535_=_C3291( C1535 C3291 ) C1535_=_C3332( C1535 C3332 ) C1535_=_C3348( C1535 C3348 ) \nC1535_=_C3442( C1535 C3442 ) C1535_=_C3570( C1535 C3570 ) C1535_=_C3572( C1535 C3572 ) C1536_=_C1538( C1536 C1538 ) C1536_=_C1540( C1536 C1540 ) C1536_=_C1543( C1536 C1543 ) \nC1536_=_C1544( C1536 C1544 ) C1536_=_C1545( C1536 C1545 ) C1536_=_C1547( C1536 C1547 ) C1536_=_C2842( C1536 C2842 ) C1536_=_C2876( C1536 C2876 ) C1536_=_C3019( C1536 C3019 ) \nC1536_=_C3109( C1536 C3109 ) C1536_=_C3213( C1536 C3213 ) C1536_=_C3258( C1536 C3258 ) C1536_=_C3362( C1536 C3362 ) C1536_=_C3532( C1536 C3532 ) C1536_=_C3583( C1536 C3583 ) \nC1536_=_C3584( C1536 C3584 ) C1536_=_C3585( C1536 C3585 ) C1536_=_C3586( C1536 C3586 ) C1536_=_C3587( C1536 C3587 ) C1536_=_C3588( C1536 C3588 ) C1536_=_C3590( C1536 C3590 ) \nC1538_=_C1540( C1538 C1540 ) C1538_=_C1543( C1538 C1543 ) C1538_=_C1544( C1538 C1544 ) C1538_=_C1545( C1538 C1545 ) C1538_=_C1547( C1538 C1547 ) C1538_=_C2855( C1538 C2855 ) \nC1538_=_C3092( C1538 C3092 ) C1538_=_C3583( C1538 C3583 ) C1538_=_C3671( C1538 C3671 ) C1538_=_C3685( C1538 C3685 ) C1538_=_C3691( C1538 C3691 ) C1538_=_C3693( C1538 C3693 ) \nC1538_=_C3694( C1538 C3694 ) C1540_=_C1543( C1540 C1543 ) C1540_=_C1544( C1540 C1544 ) C1540_=_C1545( C1540 C1545 ) C1540_=_C1547( C1540 C1547 ) C1540_=_C1590( C1540 C1590 ) \nC1540_=_C3095( C1540 C3095 ) C1540_=_C3335( C1540 C3335 ) C1540_=_C3586( C1540 C3586 ) C1540_=_C3674( C1540 C3674 ) C1540_=_C3847( C1540 C3847 ) C1540_=_C3850( C1540 C3850 ) \nC1540_=_C3851( C1540 C3851 ) C1540_=_C3852( C1540 C3852 ) C1543_=_C1544( C1543 C1544 ) C1543_=_C1545( C1543 C1545 ) C1543_=_C1547( C1543 C1547 ) C1543_=_C1850( C1543 C1850 ) \nC1543_=_C2443( C1543 C2443 ) C1543_=_C3151( C1543 C3151 ) C1543_=_C3645( C1543 C3645 ) C1543_=_C3863( C1543 C3863 ) C1543_=_C4043( C1543 C4043 ) C1544_=_C1545( C1544 C1545 ) \nC1544_=_C1547( C1544 C1547 ) C1544_=_C2445( C1544 C2445 ) C1544_=_C3154(</w:t>
      </w:r>
    </w:p>
    <w:p>
      <w:pPr>
        <w:pStyle w:val="PreformattedText"/>
        <w:bidi w:val="0"/>
        <w:spacing w:before="0" w:after="0"/>
        <w:jc w:val="left"/>
        <w:rPr/>
      </w:pPr>
      <w:r>
        <w:rPr/>
        <w:t xml:space="preserve"> </w:t>
      </w:r>
      <w:r>
        <w:rPr/>
        <w:t>C1544 C3154 ) C1544_=_C3647( C1544 C3647 ) C1544_=_C3681( C1544 C3681 ) C1544_=_C3865( C1544 C3865 ) \nC1544_=_C3985( C1544 C3985 ) C1544_=_C4081( C1544 C4081 ) C1544_=_C4082( C1544 C4082 ) C1544_=_C4084( C1544 C4084 ) C1545_=_C1547( C1545 C1547 ) C1545_=_C2430( C1545 C2430 ) \nC1545_=_C2446( C1545 C2446 ) C1545_=_C3100( C1545 C3100 ) C1545_=_C3155( C1545 C3155 ) C1545_=_C3648( C1545 C3648 ) C1545_=_C3734( C1545 C3734 ) C1545_=_C3815( C1545 C3815 ) \nC1545_=_C3866( C1545 C3866 ) C1545_=_C3891( C1545 C3891 ) C1545_=_C4073( C1545 C4073 ) C1545_=_C4086( C1545 C4086 ) C1547_=_C2448( C1547 C2448 ) C1547_=_C3156( C1547 C3156 ) \nC1547_=_C3651( C1547 C3651 ) C1547_=_C3868( C1547 C3868 ) C1547_=_C3893( C1547 C3893 ) C1548_=_C1551( C1548 C1551 ) C1548_=_C1552( C1548 C1552 ) C1548_=_C1553( C1548 C1553 ) \nC1548_=_C1554( C1548 C1554 ) C1548_=_C1559( C1548 C1559 ) C1548_=_C1773( C1548 C1773 ) C1548_=_C1776( C1548 C1776 ) C1548_=_C1778( C1548 C1778 ) C1548_=_C1780( C1548 C1780 ) \nC1548_=_C1781( C1548 C1781 ) C1548_=_C1782( C1548 C1782 ) C1548_=_C1785( C1548 C1785 ) C1548_=_C1786( C1548 C1786 ) C1548_=_C1788( C1548 C1788 ) C1548_=_C1790( C1548 C1790 ) \nC1548_=_C1793( C1548 C1793 ) C1551_=_C1552( C1551 C1552 ) C1551_=_C1553( C1551 C1553 ) C1551_=_C1554( C1551 C1554 ) C1551_=_C1559( C1551 C1559 ) C1551_=_C1982( C1551 C1982 ) \nC1551_=_C1983( C1551 C1983 ) C1551_=_C1985( C1551 C1985 ) C1551_=_C1987( C1551 C1987 ) C1551_=_C1988( C1551 C1988 ) C1551_=_C1991( C1551 C1991 ) C1551_=_C1994( C1551 C1994 ) \nC1551_=_C1996( C1551 C1996 ) C1551_=_C1997( C1551 C1997 ) C1551_=_C1999( C1551 C1999 ) C1552_=_C1553( C1552 C1553 ) C1552_=_C1554( C1552 C1554 ) C1552_=_C1559( C1552 C1559 ) \nC1552_=_C1683( C1552 C1683 ) C1552_=_C1752( C1552 C1752 ) C1552_=_C1905( C1552 C1905 ) C1552_=_C1926( C1552 C1926 ) C1552_=_C2057( C1552 C2057 ) C1552_=_C2060( C1552 C2060 ) \nC1552_=_C2062( C1552 C2062 ) C1552_=_C2064( C1552 C2064 ) C1552_=_C2066( C1552 C2066 ) C1552_=_C2067( C1552 C2067 ) C1552_=_C2068( C1552 C2068 ) C1552_=_C2070( C1552 C2070 ) \nC1552_=_C2071( C1552 C2071 ) C1552_=_C2073( C1552 C2073 ) C1552_=_C2074( C1552 C2074 ) C1552_=_C2075( C1552 C2075 ) C1553_=_C1554( C1553 C1554 ) C1553_=_C1559( C1553 C1559 ) \nC1553_=_C2117( C1553 C2117 ) C1553_=_C2118( C1553 C2118 ) C1553_=_C2119( C1553 C2119 ) C1553_=_C2120( C1553 C2120 ) C1553_=_C2122( C1553 C2122 ) C1553_=_C2124( C1553 C2124 ) \nC1553_=_C2125( C1553 C2125 ) C1553_=_C2128( C1553 C2128 ) C1553_=_C2129( C1553 C2129 ) C1553_=_C2131( C1553 C2131 ) C1553_=_C2132( C1553 C2132 ) C1553_=_C2134( C1553 C2134 ) \nC1554_=_C1559( C1554 C1559 ) C1554_=_C1797( C1554 C1797 ) C1554_=_C2178( C1554 C2178 ) C1554_=_C2179( C1554 C2179 ) C1554_=_C2180( C1554 C2180 ) C1554_=_C2181( C1554 C2181 ) \nC1554_=_C2182( C1554 C2182 ) C1554_=_C2183( C1554 C2183 ) C1554_=_C2184( C1554 C2184 ) C1554_=_C2185( C1554 C2185 ) C1554_=_C2186( C1554 C2186 ) C1554_=_C2187( C1554 C2187 ) \nC1554_=_C2189( C1554 C2189 ) C1554_=_C2190( C1554 C2190 ) C1554_=_C2191( C1554 C2191 ) C1554_=_C2193( C1554 C2193 ) C1554_=_C2194( C1554 C2194 ) C1559_=_C1778( C1559 C1778 ) \nC1559_=_C1837( C1559 C1837 ) C1559_=_C1865( C1559 C1865 ) C1559_=_C1985( C1559 C1985 ) C1559_=_C2119( C1559 C2119 ) C1559_=_C2160( C1559 C2160 ) C1559_=_C2289( C1559 C2289 ) \nC1559_=_C2353( C1559 C2353 ) C1559_=_C2625( C1559 C2625 ) C1559_=_C2657( C1559 C2657 ) C1559_=_C2706( C1559 C2706 ) C1559_=_C2852( C1559 C2852 ) C1559_=_C2853( C1559 C2853 ) \nC1559_=_C2854( C1559 C2854 ) C1559_=_C2855( C1559 C2855 ) C1559_=_C2856( C1559 C2856 ) C1559_=_C2857( C1559 C2857 ) C1559_=_C2858( C1559 C2858 ) C1559_=_C2859( C1559 C2859 ) \nC1559_=_C2860( C1559 C2860 ) C1559_=_C2861( C1559 C2861 ) C1559_=_C2862( C1559 C2862 ) C1559_=_C2865( C1559 C2865 ) C1559_=_C2866( C1559 C2866 ) C1572_=_C1573( C1572 C1573 ) \nC1572_=_C1574( C1572 C1574 ) C1572_=_C1578( C1572 C1578 ) C1572_=_C1579( C1572 C1579 ) C1572_=_C1580( C1572 C1580 ) C1572_=_C1581( C1572 C1581 ) C1572_=_C1583( C1572 C1583 ) \nC1572_=_C1584( C1572 C1584 ) C1572_=_C1588( C1572 C1588 ) C1572_=_C1589( C1572 C1589 ) C1572_=_C1590( C1572 C1590 ) C1572_=_C1591( C1572 C1591 ) C1572_=_C1593( C1572 C1593 ) \nC1572_=_C1595( C1572 C1595 ) C1572_=_C1668( C1572 C1668 ) C1572_=_C1671( C1572 C1671 ) C1572_=_C1674( C1572 C1674 ) C1572_=_C1675( C1572 C1675 ) C1572_=_C1677( C1572 C1677 ) \nC1572_=_C1679( C1572 C1679 ) C1572_=_C1680( C1572 C1680 ) C1573_=_C1574( C1573 C1574 ) C1573_=_C1578( C1573 C1578 ) C1573_=_C1579( C1573 C1579 ) C1573_=_C1580( C1573 C1580 ) \nC1573_=_C1581( C1573 C1581 ) C1573_=_C1583( C1573 C1583 ) C1573_=_C1584( C1573 C1584 ) C1573_=_C1588( C1573 C1588 ) C1573_=_C1589( C1573 C1589 ) C1573_=_C1590( C1573 C1590 ) \nC1573_=_C1591( C1573 C1591 ) C1573_=_C1593( C1573 C1593 ) C1573_=_C1595( C1573 C1595 ) C1573_=_C1796( C1573 C1796 ) C1573_=_C1797( C1573 C1797 ) C1573_=_C1809( C1573 C1809 ) \nC1573_=_C1810( C1573 C1810 ) C1573_=_C1811( C1573 C1811 ) C1573_=_C1813( C1573 C1813 ) C1573_=_C1814( C1573 C1814 ) C1574_=_C1578( C1574 C1578 ) C1574_=_C1579( C1574 C1579 ) \nC1574_=_C1580( C1574 C1580 ) C1574_=_C1581( C1574 C1581 ) C1574_=_C1583( C1574 C1583 ) C1574_=_C1584( C1574 C1584 ) C1574_=_C1588( C1574 C1588 ) C1574_=_C1589( C1574 C1589 ) \nC1574_=_C1590( C1574 C1590 ) C1574_=_C1591( C1574 C1591 ) C1574_=_C1593( C1574 C1593 ) C1574_=_C1595( C1574 C1595 ) C1574_=_C1891( C1574 C1891 ) C1574_=_C1893( C1574 C1893 ) \nC1574_=_C1894( C1574 C1894 ) C1574_=_C1895( C1574 C1895 ) C1574_=_C1897( C1574 C1897 ) C1574_=_C1899( C1574 C1899 ) C1574_=_C1900( C1574 C1900 ) C1574_=_C1901( C1574 C1901 ) \nC1574_=_C1903( C1574 C1903 ) C1574_=_C1904( C1574 C1904 ) C1578_=_C1579( C1578 C1579 ) C1578_=_C1580( C1578 C1580 ) C1578_=_C1581( C1578 C1581 ) C1578_=_C1583( C1578 C1583 ) \nC1578_=_C1584( C1578 C1584 ) C1578_=_C1588( C1578 C1588 ) C1578_=_C1589( C1578 C1589 ) C1578_=_C1590( C1578 C1590 ) C1578_=_C1591( C1578 C1591 ) C1578_=_C1593( C1578 C1593 ) \nC1578_=_C1595( C1578 C1595 ) C1578_=_C2550( C1578 C2550 ) C1578_=_C2673( C1578 C2673 ) C1578_=_C2678( C1578 C2678 ) C1578_=_C2680( C1578 C2680 ) C1578_=_C2682( C1578 C2682 ) \nC1578_=_C2685( C1578 C2685 ) C1579_=_C1580( C1579 C1580 ) C1579_=_C1581( C1579 C1581 ) C1579_=_C1583( C1579 C1583 ) C1579_=_C1584( C1579 C1584 ) C1579_=_C1588( C1579 C1588 ) \nC1579_=_C1589( C1579 C1589 ) C1579_=_C1590( C1579 C1590 ) C1579_=_C1591( C1579 C1591 ) C1579_=_C1593( C1579 C1593 ) C1579_=_C1595( C1579 C1595 ) C1579_=_C2742( C1579 C2742 ) \nC1579_=_C2745( C1579 C2745 ) C1579_=_C2747( C1579 C2747 ) C1579_=_C2749( C1579 C2749 ) C1579_=_C2750( C1579 C2750 ) C1580_=_C1581( C1580 C1581 ) C1580_=_C1583( C1580 C1583 ) \nC1580_=_C1584( C1580 C1584 ) C1580_=_C1588( C1580 C1588 ) C1580_=_C1589( C1580 C1589 ) C1580_=_C1590( C1580 C1590 ) C1580_=_C1591( C1580 C1591 ) C1580_=_C1593( C1580 C1593 ) \nC1580_=_C1595( C1580 C1595 ) C1580_=_C1734( C1580 C1734 ) C1580_=_C2570( C1580 C2570 ) C1580_=_C2753( C1580 C2753 ) C1580_=_C2757( C1580 C2757 ) C1580_=_C2758( C1580 C2758 ) \nC1580_=_C2760( C1580 C2760 ) C1580_=_C2761( C1580 C2761 ) C1580_=_C2765( C1580 C2765 ) C1580_=_C2766( C1580 C2766 ) C1581_=_C1583( C1581 C1583 ) C1581_=_C1584( C1581 C1584 ) \nC1581_=_C1588( C1581 C1588 ) C1581_=_C1589( C1581 C1589 ) C1581_=_C1590( C1581 C1590 ) C1581_=_C1591( C1581 C1591 ) C1581_=_C1593( C1581 C1593 ) C1581_=_C1595( C1581 C1595 ) \nC1581_=_C2080( C1581 C2080 ) C1581_=_C2183( C1581 C2183 ) C1581_=_C2800( C1581 C2800 ) C1581_=_C2805( C1581 C2805 ) C1581_=_C2812( C1581 C2812 ) C1581_=_C2813( C1581 C2813 ) \nC1583_=_C1584( C1583 C1584 ) C1583_=_C1588( C1583 C1588 ) C1583_=_C1589( C1583 C1589 ) C1583_=_C1590( C1583 C1590 ) C1583_=_C1591( C1583 C1591 ) C1583_=_C1593( C1583 C1593 ) \nC1583_=_C1595( C1583 C1595 ) C1583_=_C2556( C1583 C2556 ) C1583_=_C2768( C1583 C2768 ) C1583_=_C2996( C1583 C2996 ) C1583_=_C3117( C1583 C3117 ) C1583_=_C3121( C1583 C3121 ) \nC1583_=_C3123( C1583 C3123 ) C1583_=_C3125( C1583 C3125 ) C1583_=_C3126( C1583 C3126 ) C1583_=_C3128( C1583 C3128 ) C1584_=_C1588( C1584 C1588 ) C1584_=_C1589( C1584 C1589 ) \nC1584_=_C1590( C1584 C1590 ) C1584_=_C1591( C1584 C1591 ) C1584_=_C1593( C1584 C1593 ) C1584_=_C1595( C1584 C1595 ) C1584_=_C1739( C1584 C1739 ) C1584_=_C2998( C1584 C2998 ) \nC1584_=_C3245( C1584 C3245 ) C1584_=_C3248( C1584 C3248 ) C1584_=_C3253( C1584 C3253 ) C1584_=_C3254( C1584 C3254 ) C1584_=_C3255( C1584 C3255 ) C1584_=_C3256( C1584 C3256 ) \nC1588_=_C1589( C1588 C1589 ) C1588_=_C1590( C1588 C1590 ) C1588_=_C1591( C1588 C1591 ) C1588_=_C1593( C1588 C1593 ) C1588_=_C1595( C1588 C1595 ) C1588_=_C1714( C1588 C1714 ) \nC1588_=_C2575( C1588 C2575 ) C1588_=_C2642( C1588 C2642 ) C1588_=_C2939( C1588 C2939 ) C1588_=_C3340( C1588 C3340 ) C1588_=_C3385( C1588 C3385 ) C1588_=_C3386( C1588 C3386 ) \nC1588_=_C3387( C1588 C3387 ) C1588_=_C3392( C1588 C3392 ) C1588_=_C3394( C1588 C3394 ) C1589_=_C1590( C1589 C1590 ) C1589_=_C1591( C1589 C1591 ) C1589_=_C1593( C1589 C1593 ) \nC1589_=_C1595( C1589 C1595 ) C1589_=_C1671( C1589 C1671 ) C1589_=_C1809( C1589 C1809 ) C1589_=_C1891( C1589 C1891 ) C1589_=_C2742( C1589 C2742 ) C1589_=_C2761( C1589 C2761 ) \nC1589_=_C3248( C1589 C3248 ) C1589_=_C3386( C1589 C3386 ) C1589_=_C3503( C1589 C3503 ) C1589_=_C3507( C1589 C3507 ) C1590_=_C1591( C1590 C1591 ) C1590_=_C1593( C1590 C1593 ) \nC1590_=_C1595( C1590 C1595 ) C1590_=_C3095( C1590 C3095 ) C1590_=_C3335( C1590 C3335 ) C1590_=_C3586( C1590 C3586 ) C1590_=_C3674( C1590 C3674 ) C1590_=_C3847( C1590 C3847 ) \nC1590_=_C3850( C1590 C3850 ) C1590_=_C3851( C1590 C3851 ) C1590_=_C3852( C1590 C3852 ) C1591_=_C1593( C1591 C1593 ) C1591_=_C1595( C1591 C1595 ) C1591_=_C3336( C1591 C3336 ) \nC1591_=_C3406( C1591 C3406 ) C1591_=_C3675( C1591 C3675 ) C1591_=_C3772( C1591 C3772 ) C1593_=_C1595( C1593 C1595 ) C1593_=_C1747( C1593 C1747 ) C1593_=_C3338( C1593 C3338 ) \nC1593_=_C3476( C1593 C3476 ) C1593_=_C4010( C1593 C4010 ) C1595_=_C1617( C1595 C1617 ) C1595_=_C1679( C1595 C1679 ) C1595_=_C1814(</w:t>
      </w:r>
    </w:p>
    <w:p>
      <w:pPr>
        <w:pStyle w:val="PreformattedText"/>
        <w:bidi w:val="0"/>
        <w:spacing w:before="0" w:after="0"/>
        <w:jc w:val="left"/>
        <w:rPr/>
      </w:pPr>
      <w:r>
        <w:rPr/>
        <w:t xml:space="preserve"> </w:t>
      </w:r>
      <w:r>
        <w:rPr/>
        <w:t>C1595 C1814 ) C1595_=_C1831( C1595 C1831 ) \nC1595_=_C1901( C1595 C1901 ) C1595_=_C2750( C1595 C2750 ) C1595_=_C2766( C1595 C2766 ) C1595_=_C3139( C1595 C3139 ) C1595_=_C3256( C1595 C3256 ) C1595_=_C3394( C1595 C3394 ) \nC1595_=_C3828( C1595 C3828 ) C1595_=_C3960( C1595 C3960 ) C1595_=_C3967( C1595 C3967 ) C1595_=_C4024( C1595 C4024 ) C1597_=_C1603( C1597 C1603 ) C1597_=_C1605( C1597 C1605 ) \nC1597_=_C1607( C1597 C1607 ) C1597_=_C1616( C1597 C1616 ) C1597_=_C1617( C1597 C1617 ) C1597_=_C2003( C1597 C2003 ) C1597_=_C2570( C1597 C2570 ) C1597_=_C2572( C1597 C2572 ) \nC1597_=_C2573( C1597 C2573 ) C1597_=_C2575( C1597 C2575 ) C1597_=_C2576( C1597 C2576 ) C1597_=_C2580( C1597 C2580 ) C1597_=_C2581( C1597 C2581 ) C1603_=_C1605( C1603 C1605 ) \nC1603_=_C1607( C1603 C1607 ) C1603_=_C1616( C1603 C1616 ) C1603_=_C1617( C1603 C1617 ) C1603_=_C1629( C1603 C1629 ) C1603_=_C1647( C1603 C1647 ) C1603_=_C1968( C1603 C1968 ) \nC1603_=_C2375( C1603 C2375 ) C1603_=_C2612( C1603 C2612 ) C1603_=_C2758( C1603 C2758 ) C1603_=_C3027( C1603 C3027 ) C1603_=_C3160( C1603 C3160 ) C1603_=_C3178( C1603 C3178 ) \nC1603_=_C3340( C1603 C3340 ) C1603_=_C3341( C1603 C3341 ) C1603_=_C3343( C1603 C3343 ) C1603_=_C3344( C1603 C3344 ) C1603_=_C3346( C1603 C3346 ) C1605_=_C1607( C1605 C1607 ) \nC1605_=_C1616( C1605 C1616 ) C1605_=_C1617( C1605 C1617 ) C1605_=_C2189( C1605 C2189 ) C1605_=_C2576( C1605 C2576 ) C1605_=_C2760( C1605 C2760 ) C1605_=_C3180( C1605 C3180 ) \nC1605_=_C3341( C1605 C3341 ) C1605_=_C3385( C1605 C3385 ) C1605_=_C3403( C1605 C3403 ) C1605_=_C3454( C1605 C3454 ) C1605_=_C3455( C1605 C3455 ) C1605_=_C3456( C1605 C3456 ) \nC1605_=_C3457( C1605 C3457 ) C1605_=_C3460( C1605 C3460 ) C1605_=_C3462( C1605 C3462 ) C1607_=_C1616( C1607 C1616 ) C1607_=_C1617( C1607 C1617 ) C1607_=_C1760( C1607 C1760 ) \nC1607_=_C1823( C1607 C1823 ) C1607_=_C1894( C1607 C1894 ) C1607_=_C2456( C1607 C2456 ) C1607_=_C2968( C1607 C2968 ) C1607_=_C3130( C1607 C3130 ) C1607_=_C3514( C1607 C3514 ) \nC1607_=_C3608( C1607 C3608 ) C1607_=_C3610( C1607 C3610 ) C1607_=_C3611( C1607 C3611 ) C1607_=_C3612( C1607 C3612 ) C1607_=_C3615( C1607 C3615 ) C1616_=_C1617( C1616 C1617 ) \nC1616_=_C2038( C1616 C2038 ) C1616_=_C2234( C1616 C2234 ) C1616_=_C2568( C1616 C2568 ) C1616_=_C2670( C1616 C2670 ) C1616_=_C2749( C1616 C2749 ) C1616_=_C3299( C1616 C3299 ) \nC1616_=_C3538( C1616 C3538 ) C1616_=_C3560( C1616 C3560 ) C1616_=_C3623( C1616 C3623 ) C1616_=_C3903( C1616 C3903 ) C1616_=_C4010( C1616 C4010 ) C1616_=_C4026( C1616 C4026 ) \nC1616_=_C4032( C1616 C4032 ) C1617_=_C1679( C1617 C1679 ) C1617_=_C1814( C1617 C1814 ) C1617_=_C1831( C1617 C1831 ) C1617_=_C1901( C1617 C1901 ) C1617_=_C2750( C1617 C2750 ) \nC1617_=_C2766( C1617 C2766 ) C1617_=_C3139( C1617 C3139 ) C1617_=_C3256( C1617 C3256 ) C1617_=_C3394( C1617 C3394 ) C1617_=_C3828( C1617 C3828 ) C1617_=_C3960( C1617 C3960 ) \nC1617_=_C3967( C1617 C3967 ) C1617_=_C4024( C1617 C4024 ) C1619_=_C1620( C1619 C1620 ) C1619_=_C1629( C1619 C1629 ) C1619_=_C1633( C1619 C1633 ) C1619_=_C1635( C1619 C1635 ) \nC1619_=_C1637( C1619 C1637 ) C1619_=_C1639( C1619 C1639 ) C1619_=_C1640( C1619 C1640 ) C1619_=_C1641( C1619 C1641 ) C1619_=_C1642( C1619 C1642 ) C1619_=_C1643( C1619 C1643 ) \nC1619_=_C1644( C1619 C1644 ) C1619_=_C1645( C1619 C1645 ) C1619_=_C1647( C1619 C1647 ) C1619_=_C1648( C1619 C1648 ) C1619_=_C1652( C1619 C1652 ) C1619_=_C1653( C1619 C1653 ) \nC1620_=_C1629( C1620 C1629 ) C1620_=_C1633( C1620 C1633 ) C1620_=_C1635( C1620 C1635 ) C1620_=_C1750( C1620 C1750 ) C1620_=_C1960( C1620 C1960 ) C1620_=_C1961( C1620 C1961 ) \nC1620_=_C1962( C1620 C1962 ) C1620_=_C1963( C1620 C1963 ) C1620_=_C1964( C1620 C1964 ) C1620_=_C1965( C1620 C1965 ) C1620_=_C1966( C1620 C1966 ) C1620_=_C1967( C1620 C1967 ) \nC1620_=_C1968( C1620 C1968 ) C1620_=_C1969( C1620 C1969 ) C1620_=_C1971( C1620 C1971 ) C1620_=_C1972( C1620 C1972 ) C1620_=_C1975( C1620 C1975 ) C1620_=_C1976( C1620 C1976 ) \nC1620_=_C1978( C1620 C1978 ) C1629_=_C1633( C1629 C1633 ) C1629_=_C1635( C1629 C1635 ) C1629_=_C1647( C1629 C1647 ) C1629_=_C1968( C1629 C1968 ) C1629_=_C2375( C1629 C2375 ) \nC1629_=_C2612( C1629 C2612 ) C1629_=_C2758( C1629 C2758 ) C1629_=_C3027( C1629 C3027 ) C1629_=_C3160( C1629 C3160 ) C1629_=_C3178( C1629 C3178 ) C1629_=_C3340( C1629 C3340 ) \nC1629_=_C3341( C1629 C3341 ) C1629_=_C3343( C1629 C3343 ) C1629_=_C3344( C1629 C3344 ) C1629_=_C3346( C1629 C3346 ) C1633_=_C1635( C1633 C1635 ) C1633_=_C1675( C1633 C1675 ) \nC1633_=_C2033( C1633 C2033 ) C1633_=_C2615( C1633 C2615 ) C1633_=_C3069( C1633 C3069 ) C1633_=_C3080( C1633 C3080 ) C1633_=_C3237( C1633 C3237 ) C1633_=_C3295( C1633 C3295 ) \nC1633_=_C3446( C1633 C3446 ) C1633_=_C3662( C1633 C3662 ) C1633_=_C3758( C1633 C3758 ) C1633_=_C3904( C1633 C3904 ) C1633_=_C3905( C1633 C3905 ) C1633_=_C3908( C1633 C3908 ) \nC1635_=_C1879( C1635 C1879 ) C1635_=_C2177( C1635 C2177 ) C1635_=_C2365( C1635 C2365 ) C1635_=_C2387( C1635 C2387 ) C1635_=_C2622( C1635 C2622 ) C1635_=_C2672( C1635 C2672 ) \nC1635_=_C2721( C1635 C2721 ) C1635_=_C2880( C1635 C2880 ) C1635_=_C3032( C1635 C3032 ) C1635_=_C3166( C1635 C3166 ) C1635_=_C3226( C1635 C3226 ) C1635_=_C3346( C1635 C3346 ) \nC1635_=_C3369( C1635 C3369 ) C1635_=_C3539( C1635 C3539 ) C1635_=_C3693( C1635 C3693 ) C1635_=_C3835( C1635 C3835 ) C1635_=_C3842( C1635 C3842 ) C1635_=_C3978( C1635 C3978 ) \nC1635_=_C4036( C1635 C4036 ) C1637_=_C1639( C1637 C1639 ) C1637_=_C1640( C1637 C1640 ) C1637_=_C1641( C1637 C1641 ) C1637_=_C1642( C1637 C1642 ) C1637_=_C1643( C1637 C1643 ) \nC1637_=_C1644( C1637 C1644 ) C1637_=_C1645( C1637 C1645 ) C1637_=_C1647( C1637 C1647 ) C1637_=_C1648( C1637 C1648 ) C1637_=_C1652( C1637 C1652 ) C1637_=_C1653( C1637 C1653 ) \nC1637_=_C1816( C1637 C1816 ) C1637_=_C1819( C1637 C1819 ) C1637_=_C1822( C1637 C1822 ) C1637_=_C1823( C1637 C1823 ) C1637_=_C1824( C1637 C1824 ) C1637_=_C1831( C1637 C1831 ) \nC1637_=_C1832( C1637 C1832 ) C1637_=_C1833( C1637 C1833 ) C1639_=_C1640( C1639 C1640 ) C1639_=_C1641( C1639 C1641 ) C1639_=_C1642( C1639 C1642 ) C1639_=_C1643( C1639 C1643 ) \nC1639_=_C1644( C1639 C1644 ) C1639_=_C1645( C1639 C1645 ) C1639_=_C1647( C1639 C1647 ) C1639_=_C1648( C1639 C1648 ) C1639_=_C1652( C1639 C1652 ) C1639_=_C1653( C1639 C1653 ) \nC1639_=_C1962( C1639 C1962 ) C1639_=_C2375( C1639 C2375 ) C1639_=_C2376( C1639 C2376 ) C1639_=_C2378( C1639 C2378 ) C1639_=_C2387( C1639 C2387 ) C1639_=_C2389( C1639 C2389 ) \nC1639_=_C2390( C1639 C2390 ) C1640_=_C1641( C1640 C1641 ) C1640_=_C1642( C1640 C1642 ) C1640_=_C1643( C1640 C1643 ) C1640_=_C1644( C1640 C1644 ) C1640_=_C1645( C1640 C1645 ) \nC1640_=_C1647( C1640 C1647 ) C1640_=_C1648( C1640 C1648 ) C1640_=_C1652( C1640 C1652 ) C1640_=_C1653( C1640 C1653 ) C1640_=_C2097( C1640 C2097 ) C1640_=_C2537( C1640 C2537 ) \nC1640_=_C2539( C1640 C2539 ) C1640_=_C2540( C1640 C2540 ) C1640_=_C2547( C1640 C2547 ) C1640_=_C2548( C1640 C2548 ) C1641_=_C1642( C1641 C1642 ) C1641_=_C1643( C1641 C1643 ) \nC1641_=_C1644( C1641 C1644 ) C1641_=_C1645( C1641 C1645 ) C1641_=_C1647( C1641 C1647 ) C1641_=_C1648( C1641 C1648 ) C1641_=_C1652( C1641 C1652 ) C1641_=_C1653( C1641 C1653 ) \nC1641_=_C1964( C1641 C1964 ) C1641_=_C2612( C1641 C2612 ) C1641_=_C2615( C1641 C2615 ) C1641_=_C2620( C1641 C2620 ) C1641_=_C2622( C1641 C2622 ) C1642_=_C1643( C1642 C1643 ) \nC1642_=_C1644( C1642 C1644 ) C1642_=_C1645( C1642 C1645 ) C1642_=_C1647( C1642 C1647 ) C1642_=_C1648( C1642 C1648 ) C1642_=_C1652( C1642 C1652 ) C1642_=_C1653( C1642 C1653 ) \nC1642_=_C1732( C1642 C1732 ) C1642_=_C1776( C1642 C1776 ) C1642_=_C1983( C1642 C1983 ) C1642_=_C2117( C1642 C2117 ) C1642_=_C2625( C1642 C2625 ) C1642_=_C2626( C1642 C2626 ) \nC1642_=_C2630( C1642 C2630 ) C1642_=_C2632( C1642 C2632 ) C1643_=_C1644( C1643 C1644 ) C1643_=_C1645( C1643 C1645 ) C1643_=_C1647( C1643 C1647 ) C1643_=_C1648( C1643 C1648 ) \nC1643_=_C1652( C1643 C1652 ) C1643_=_C1653( C1643 C1653 ) C1643_=_C2691( C1643 C2691 ) C1643_=_C2950( C1643 C2950 ) C1643_=_C2951( C1643 C2951 ) C1643_=_C2952( C1643 C2952 ) \nC1643_=_C2954( C1643 C2954 ) C1643_=_C2955( C1643 C2955 ) C1643_=_C2956( C1643 C2956 ) C1643_=_C2958( C1643 C2958 ) C1643_=_C2959( C1643 C2959 ) C1643_=_C2960( C1643 C2960 ) \nC1643_=_C2962( C1643 C2962 ) C1643_=_C2964( C1643 C2964 ) C1643_=_C2965( C1643 C2965 ) C1644_=_C1645( C1644 C1645 ) C1644_=_C1647( C1644 C1647 ) C1644_=_C1648( C1644 C1648 ) \nC1644_=_C1652( C1644 C1652 ) C1644_=_C1653( C1644 C1653 ) C1644_=_C1737( C1644 C1737 ) C1644_=_C1966( C1644 C1966 ) C1644_=_C2852( C1644 C2852 ) C1644_=_C2995( C1644 C2995 ) \nC1644_=_C3026( C1644 C3026 ) C1644_=_C3027( C1644 C3027 ) C1644_=_C3032( C1644 C3032 ) C1645_=_C1647( C1645 C1647 ) C1645_=_C1648( C1645 C1648 ) C1645_=_C1652( C1645 C1652 ) \nC1645_=_C1653( C1645 C1653 ) C1645_=_C1738( C1645 C1738 ) C1645_=_C1967( C1645 C1967 ) C1645_=_C3160( C1645 C3160 ) C1645_=_C3161( C1645 C3161 ) C1645_=_C3164( C1645 C3164 ) \nC1645_=_C3166( C1645 C3166 ) C1647_=_C1648( C1647 C1648 ) C1647_=_C1652( C1647 C1652 ) C1647_=_C1653( C1647 C1653 ) C1647_=_C1968( C1647 C1968 ) C1647_=_C2375( C1647 C2375 ) \nC1647_=_C2612( C1647 C2612 ) C1647_=_C2758( C1647 C2758 ) C1647_=_C3027( C1647 C3027 ) C1647_=_C3160( C1647 C3160 ) C1647_=_C3178( C1647 C3178 ) C1647_=_C3340( C1647 C3340 ) \nC1647_=_C3341( C1647 C3341 ) C1647_=_C3343( C1647 C3343 ) C1647_=_C3344( C1647 C3344 ) C1647_=_C3346( C1647 C3346 ) C1648_=_C1652( C1648 C1652 ) C1648_=_C1653( C1648 C1653 ) \nC1648_=_C1969( C1648 C1969 ) C1648_=_C3418( C1648 C3418 ) C1648_=_C3421( C1648 C3421 ) C1648_=_C3427( C1648 C3427 ) C1648_=_C3429( C1648 C3429 ) C1648_=_C3430( C1648 C3430 ) \nC1652_=_C1653( C1652 C1653 ) C1652_=_C2498( C1652 C2498 ) C1652_=_C3464( C1652 C3464 ) C1652_=_C3593( C1652 C3593 ) C1652_=_C3758( C1652 C3758 ) C1653_=_C3466( C1653 C3466 ) \nC1653_=_C3812( C1653 C3812 ) C1653_=_C3995( C1653 C3995 ) C1668_=_C1671( C1668 C1671 ) C1668_=_C1674( C1668 C1674 ) C1668_=_C1675( C1668 C1675 ) C1668_=_C1677( C1668 C1677 ) \nC1668_=_C1679(</w:t>
      </w:r>
    </w:p>
    <w:p>
      <w:pPr>
        <w:pStyle w:val="PreformattedText"/>
        <w:bidi w:val="0"/>
        <w:spacing w:before="0" w:after="0"/>
        <w:jc w:val="left"/>
        <w:rPr/>
      </w:pPr>
      <w:r>
        <w:rPr/>
        <w:t xml:space="preserve"> </w:t>
      </w:r>
      <w:r>
        <w:rPr/>
        <w:t>C1668 C1679 ) C1668_=_C1680( C1668 C1680 ) C1668_=_C2025( C1668 C2025 ) C1668_=_C2507( C1668 C2507 ) C1668_=_C2966( C1668 C2966 ) C1668_=_C3319( C1668 C3319 ) \nC1668_=_C3320( C1668 C3320 ) C1668_=_C3322( C1668 C3322 ) C1668_=_C3324( C1668 C3324 ) C1668_=_C3326( C1668 C3326 ) C1668_=_C3330( C1668 C3330 ) C1671_=_C1674( C1671 C1674 ) \nC1671_=_C1675( C1671 C1675 ) C1671_=_C1677( C1671 C1677 ) C1671_=_C1679( C1671 C1679 ) C1671_=_C1680( C1671 C1680 ) C1671_=_C1809( C1671 C1809 ) C1671_=_C1891( C1671 C1891 ) \nC1671_=_C2742( C1671 C2742 ) C1671_=_C2761( C1671 C2761 ) C1671_=_C3248( C1671 C3248 ) C1671_=_C3386( C1671 C3386 ) C1671_=_C3503( C1671 C3503 ) C1671_=_C3507( C1671 C3507 ) \nC1674_=_C1675( C1674 C1675 ) C1674_=_C1677( C1674 C1677 ) C1674_=_C1679( C1674 C1679 ) C1674_=_C1680( C1674 C1680 ) C1674_=_C2226( C1674 C2226 ) C1674_=_C2526( C1674 C2526 ) \nC1674_=_C2856( C1674 C2856 ) C1674_=_C2932( C1674 C2932 ) C1674_=_C2943( C1674 C2943 ) C1674_=_C3132( C1674 C3132 ) C1674_=_C3387( C1674 C3387 ) C1674_=_C3575( C1674 C3575 ) \nC1674_=_C3660( C1674 C3660 ) C1674_=_C3748( C1674 C3748 ) C1674_=_C3750( C1674 C3750 ) C1674_=_C3751( C1674 C3751 ) C1674_=_C3752( C1674 C3752 ) C1674_=_C3753( C1674 C3753 ) \nC1674_=_C3754( C1674 C3754 ) C1674_=_C3757( C1674 C3757 ) C1675_=_C1677( C1675 C1677 ) C1675_=_C1679( C1675 C1679 ) C1675_=_C1680( C1675 C1680 ) C1675_=_C2033( C1675 C2033 ) \nC1675_=_C2615( C1675 C2615 ) C1675_=_C3069( C1675 C3069 ) C1675_=_C3080( C1675 C3080 ) C1675_=_C3237( C1675 C3237 ) C1675_=_C3295( C1675 C3295 ) C1675_=_C3446( C1675 C3446 ) \nC1675_=_C3662( C1675 C3662 ) C1675_=_C3758( C1675 C3758 ) C1675_=_C3904( C1675 C3904 ) C1675_=_C3905( C1675 C3905 ) C1675_=_C3908( C1675 C3908 ) C1677_=_C1679( C1677 C1679 ) \nC1677_=_C1680( C1677 C1680 ) C1677_=_C1813( C1677 C1813 ) C1677_=_C1899( C1677 C1899 ) C1677_=_C2747( C1677 C2747 ) C1677_=_C2765( C1677 C2765 ) C1677_=_C2974( C1677 C2974 ) \nC1677_=_C3254( C1677 C3254 ) C1677_=_C3392( C1677 C3392 ) C1677_=_C3507( C1677 C3507 ) C1677_=_C3767( C1677 C3767 ) C1677_=_C4024( C1677 C4024 ) C1679_=_C1680( C1679 C1680 ) \nC1679_=_C1814( C1679 C1814 ) C1679_=_C1831( C1679 C1831 ) C1679_=_C1901( C1679 C1901 ) C1679_=_C2750( C1679 C2750 ) C1679_=_C2766( C1679 C2766 ) C1679_=_C3139( C1679 C3139 ) \nC1679_=_C3256( C1679 C3256 ) C1679_=_C3394( C1679 C3394 ) C1679_=_C3828( C1679 C3828 ) C1679_=_C3960( C1679 C3960 ) C1679_=_C3967( C1679 C3967 ) C1679_=_C4024( C1679 C4024 ) \nC1680_=_C2040( C1680 C2040 ) C1680_=_C2515( C1680 C2515 ) C1680_=_C2865( C1680 C2865 ) C1680_=_C3450( C1680 C3450 ) C1680_=_C3499( C1680 C3499 ) C1680_=_C3668( C1680 C3668 ) \nC1680_=_C3876( C1680 C3876 ) C1680_=_C4003( C1680 C4003 ) C1680_=_C4051( C1680 C4051 ) C1680_=_C4089( C1680 C4089 ) C1683_=_C1685( C1683 C1685 ) C1683_=_C1688( C1683 C1688 ) \nC1683_=_C1689( C1683 C1689 ) C1683_=_C1696( C1683 C1696 ) C1683_=_C1697( C1683 C1697 ) C1683_=_C1699( C1683 C1699 ) C1683_=_C1701( C1683 C1701 ) C1683_=_C1703( C1683 C1703 ) \nC1683_=_C1752( C1683 C1752 ) C1683_=_C1905( C1683 C1905 ) C1683_=_C1926( C1683 C1926 ) C1683_=_C2057( C1683 C2057 ) C1683_=_C2060( C1683 C2060 ) C1683_=_C2062( C1683 C2062 ) \nC1683_=_C2064( C1683 C2064 ) C1683_=_C2066( C1683 C2066 ) C1683_=_C2067( C1683 C2067 ) C1683_=_C2068( C1683 C2068 ) C1683_=_C2070( C1683 C2070 ) C1683_=_C2071( C1683 C2071 ) \nC1683_=_C2073( C1683 C2073 ) C1683_=_C2074( C1683 C2074 ) C1683_=_C2075( C1683 C2075 ) C1685_=_C1688( C1685 C1688 ) C1685_=_C1689( C1685 C1689 ) C1685_=_C1696( C1685 C1696 ) \nC1685_=_C1697( C1685 C1697 ) C1685_=_C1699( C1685 C1699 ) C1685_=_C1701( C1685 C1701 ) C1685_=_C1703( C1685 C1703 ) C1685_=_C2001( C1685 C2001 ) C1685_=_C2417( C1685 C2417 ) \nC1685_=_C2418( C1685 C2418 ) C1685_=_C2421( C1685 C2421 ) C1685_=_C2430( C1685 C2430 ) C1688_=_C1689( C1688 C1689 ) C1688_=_C1696( C1688 C1696 ) C1688_=_C1697( C1688 C1697 ) \nC1688_=_C1699( C1688 C1699 ) C1688_=_C1701( C1688 C1701 ) C1688_=_C1703( C1688 C1703 ) C1688_=_C2316( C1688 C2316 ) C1688_=_C2626( C1688 C2626 ) C1688_=_C2753( C1688 C2753 ) \nC1688_=_C2869( C1688 C2869 ) C1688_=_C2926( C1688 C2926 ) C1688_=_C2979( C1688 C2979 ) C1688_=_C2995( C1688 C2995 ) C1688_=_C2996( C1688 C2996 ) C1688_=_C2997( C1688 C2997 ) \nC1688_=_C2998( C1688 C2998 ) C1688_=_C2999( C1688 C2999 ) C1688_=_C3000( C1688 C3000 ) C1688_=_C3001( C1688 C3001 ) C1688_=_C3002( C1688 C3002 ) C1688_=_C3003( C1688 C3003 ) \nC1688_=_C3005( C1688 C3005 ) C1688_=_C3006( C1688 C3006 ) C1688_=_C3007( C1688 C3007 ) C1688_=_C3008( C1688 C3008 ) C1688_=_C3010( C1688 C3010 ) C1689_=_C1696( C1689 C1696 ) \nC1689_=_C1697( C1689 C1697 ) C1689_=_C1699( C1689 C1699 ) C1689_=_C1701( C1689 C1701 ) C1689_=_C1703( C1689 C1703 ) C1689_=_C2417( C1689 C2417 ) C1689_=_C3086( C1689 C3086 ) \nC1689_=_C3092( C1689 C3092 ) C1689_=_C3093( C1689 C3093 ) C1689_=_C3094( C1689 C3094 ) C1689_=_C3095( C1689 C3095 ) C1689_=_C3096( C1689 C3096 ) C1689_=_C3097( C1689 C3097 ) \nC1689_=_C3100( C1689 C3100 ) C1689_=_C3101( C1689 C3101 ) C1689_=_C3103( C1689 C3103 ) C1696_=_C1697( C1696 C1697 ) C1696_=_C1699( C1696 C1699 ) C1696_=_C1701( C1696 C1701 ) \nC1696_=_C1703( C1696 C1703 ) C1696_=_C2402( C1696 C2402 ) C1696_=_C3094( C1696 C3094 ) C1696_=_C3111( C1696 C3111 ) C1696_=_C3172( C1696 C3172 ) C1696_=_C3293( C1696 C3293 ) \nC1696_=_C3444( C1696 C3444 ) C1696_=_C3570( C1696 C3570 ) C1696_=_C3722( C1696 C3722 ) C1696_=_C3734( C1696 C3734 ) C1697_=_C1699( C1697 C1699 ) C1697_=_C1701( C1697 C1701 ) \nC1697_=_C1703( C1697 C1703 ) C1697_=_C1937( C1697 C1937 ) C1697_=_C2149( C1697 C2149 ) C1697_=_C2360( C1697 C2360 ) C1697_=_C2745( C1697 C2745 ) C1697_=_C2776( C1697 C2776 ) \nC1697_=_C2905( C1697 C2905 ) C1697_=_C3096( C1697 C3096 ) C1697_=_C3454( C1697 C3454 ) C1697_=_C3725( C1697 C3725 ) C1697_=_C3891( C1697 C3891 ) C1697_=_C3893( C1697 C3893 ) \nC1699_=_C1701( C1699 C1701 ) C1699_=_C1703( C1699 C1703 ) C1699_=_C1940( C1699 C1940 ) C1699_=_C2934( C1699 C2934 ) C1699_=_C2990( C1699 C2990 ) C1699_=_C3008( C1699 C3008 ) \nC1699_=_C3126( C1699 C3126 ) C1699_=_C3164( C1699 C3164 ) C1699_=_C3272( C1699 C3272 ) C1699_=_C3400( C1699 C3400 ) C1699_=_C3579( C1699 C3579 ) C1699_=_C3987( C1699 C3987 ) \nC1699_=_C4006( C1699 C4006 ) C1701_=_C1703( C1701 C1703 ) C1701_=_C1923( C1701 C1923 ) C1701_=_C2236( C1701 C2236 ) C1701_=_C2866( C1701 C2866 ) C1701_=_C2936( C1701 C2936 ) \nC1701_=_C2993( C1701 C2993 ) C1701_=_C3010( C1701 C3010 ) C1701_=_C3128( C1701 C3128 ) C1701_=_C3401( C1701 C3401 ) C1701_=_C3581( C1701 C3581 ) C1701_=_C3771( C1701 C3771 ) \nC1701_=_C3856( C1701 C3856 ) C1701_=_C3877( C1701 C3877 ) C1701_=_C4052( C1701 C4052 ) C1703_=_C1883( C1703 C1883 ) C1703_=_C2056( C1703 C2056 ) C1703_=_C2286( C1703 C2286 ) \nC1703_=_C2782( C1703 C2782 ) C1703_=_C3103( C1703 C3103 ) C1703_=_C3451( C1703 C3451 ) C1703_=_C3462( C1703 C3462 ) C1703_=_C3731( C1703 C3731 ) C1703_=_C4040( C1703 C4040 ) \nC1703_=_C4079( C1703 C4079 ) C1703_=_C4086( C1703 C4086 ) C1705_=_C1707( C1705 C1707 ) C1705_=_C1708( C1705 C1708 ) C1705_=_C1709( C1705 C1709 ) C1705_=_C1711( C1705 C1711 ) \nC1705_=_C1713( C1705 C1713 ) C1705_=_C1714( C1705 C1714 ) C1705_=_C1716( C1705 C1716 ) C1705_=_C1720( C1705 C1720 ) C1705_=_C1721( C1705 C1721 ) C1705_=_C1724( C1705 C1724 ) \nC1705_=_C1726( C1705 C1726 ) C1705_=_C2217( C1705 C2217 ) C1705_=_C2218( C1705 C2218 ) C1705_=_C2220( C1705 C2220 ) C1705_=_C2221( C1705 C2221 ) C1705_=_C2223( C1705 C2223 ) \nC1705_=_C2225( C1705 C2225 ) C1705_=_C2226( C1705 C2226 ) C1705_=_C2228( C1705 C2228 ) C1705_=_C2231( C1705 C2231 ) C1705_=_C2234( C1705 C2234 ) C1705_=_C2236( C1705 C2236 ) \nC1707_=_C1708( C1707 C1708 ) C1707_=_C1709( C1707 C1709 ) C1707_=_C1711( C1707 C1711 ) C1707_=_C1713( C1707 C1713 ) C1707_=_C1714( C1707 C1714 ) C1707_=_C1716( C1707 C1716 ) \nC1707_=_C1720( C1707 C1720 ) C1707_=_C1721( C1707 C1721 ) C1707_=_C1724( C1707 C1724 ) C1707_=_C1726( C1707 C1726 ) C1707_=_C1735( C1707 C1735 ) C1707_=_C2079( C1707 C2079 ) \nC1707_=_C2118( C1707 C2118 ) C1707_=_C2784( C1707 C2784 ) C1707_=_C2787( C1707 C2787 ) C1707_=_C2789( C1707 C2789 ) C1707_=_C2791( C1707 C2791 ) C1707_=_C2792( C1707 C2792 ) \nC1707_=_C2793( C1707 C2793 ) C1707_=_C2797( C1707 C2797 ) C1708_=_C1709( C1708 C1709 ) C1708_=_C1711( C1708 C1711 ) C1708_=_C1713( C1708 C1713 ) C1708_=_C1714( C1708 C1714 ) \nC1708_=_C1716( C1708 C1716 ) C1708_=_C1720( C1708 C1720 ) C1708_=_C1721( C1708 C1721 ) C1708_=_C1724( C1708 C1724 ) C1708_=_C1726( C1708 C1726 ) C1708_=_C2120( C1708 C2120 ) \nC1708_=_C2912( C1708 C2912 ) C1708_=_C2915( C1708 C2915 ) C1708_=_C2917( C1708 C2917 ) C1708_=_C2924( C1708 C2924 ) C1709_=_C1711( C1709 C1711 ) C1709_=_C1713( C1709 C1713 ) \nC1709_=_C1714( C1709 C1714 ) C1709_=_C1716( C1709 C1716 ) C1709_=_C1720( C1709 C1720 ) C1709_=_C1721( C1709 C1721 ) C1709_=_C1724( C1709 C1724 ) C1709_=_C1726( C1709 C1726 ) \nC1709_=_C2221( C1709 C2221 ) C1709_=_C2638( C1709 C2638 ) C1709_=_C2835( C1709 C2835 ) C1709_=_C2867( C1709 C2867 ) C1709_=_C2937( C1709 C2937 ) C1709_=_C2938( C1709 C2938 ) \nC1709_=_C2939( C1709 C2939 ) C1709_=_C2941( C1709 C2941 ) C1709_=_C2943( C1709 C2943 ) C1709_=_C2944( C1709 C2944 ) C1709_=_C2945( C1709 C2945 ) C1709_=_C2946( C1709 C2946 ) \nC1709_=_C2947( C1709 C2947 ) C1709_=_C2948( C1709 C2948 ) C1709_=_C2949( C1709 C2949 ) C1711_=_C1713( C1711 C1713 ) C1711_=_C1714( C1711 C1714 ) C1711_=_C1716( C1711 C1716 ) \nC1711_=_C1720( C1711 C1720 ) C1711_=_C1721( C1711 C1721 ) C1711_=_C1724( C1711 C1724 ) C1711_=_C1726( C1711 C1726 ) C1711_=_C2124( C1711 C2124 ) C1711_=_C2491( C1711 C2491 ) \nC1711_=_C3011( C1711 C3011 ) C1711_=_C3034( C1711 C3034 ) C1711_=_C3036( C1711 C3036 ) C1711_=_C3037( C1711 C3037 ) C1711_=_C3043( C1711 C3043 ) C1713_=_C1714( C1713 C1714 ) \nC1713_=_C1716( C1713 C1716 ) C1713_=_C1720( C1713 C1720 ) C1713_=_C1721( C1713 C1721 ) C1713_=_C1724( C1713 C1724 ) C1713_=_C1726( C1713 C1726 ) C1713_=_C2128( C1713 C2128 ) \nC1713_=_C2186( C1713 C2186 ) C1713_=_C3016( C1713 C3016 ) C1713_=_C3331(</w:t>
      </w:r>
    </w:p>
    <w:p>
      <w:pPr>
        <w:pStyle w:val="PreformattedText"/>
        <w:bidi w:val="0"/>
        <w:spacing w:before="0" w:after="0"/>
        <w:jc w:val="left"/>
        <w:rPr/>
      </w:pPr>
      <w:r>
        <w:rPr/>
        <w:t xml:space="preserve"> </w:t>
      </w:r>
      <w:r>
        <w:rPr/>
        <w:t>C1713 C3331 ) C1713_=_C3348( C1713 C3348 ) C1713_=_C3349( C1713 C3349 ) C1713_=_C3352( C1713 C3352 ) \nC1713_=_C3358( C1713 C3358 ) C1713_=_C3359( C1713 C3359 ) C1714_=_C1716( C1714 C1716 ) C1714_=_C1720( C1714 C1720 ) C1714_=_C1721( C1714 C1721 ) C1714_=_C1724( C1714 C1724 ) \nC1714_=_C1726( C1714 C1726 ) C1714_=_C2575( C1714 C2575 ) C1714_=_C2642( C1714 C2642 ) C1714_=_C2939( C1714 C2939 ) C1714_=_C3340( C1714 C3340 ) C1714_=_C3385( C1714 C3385 ) \nC1714_=_C3386( C1714 C3386 ) C1714_=_C3387( C1714 C3387 ) C1714_=_C3392( C1714 C3392 ) C1714_=_C3394( C1714 C3394 ) C1716_=_C1720( C1716 C1720 ) C1716_=_C1721( C1716 C1721 ) \nC1716_=_C1724( C1716 C1724 ) C1716_=_C1726( C1716 C1726 ) C1716_=_C2129( C1716 C2129 ) C1716_=_C2399( C1716 C2399 ) C1716_=_C2792( C1716 C2792 ) C1716_=_C2917( C1716 C2917 ) \nC1716_=_C3018( C1716 C3018 ) C1716_=_C3036( C1716 C3036 ) C1716_=_C3049( C1716 C3049 ) C1716_=_C3108( C1716 C3108 ) C1716_=_C3171( C1716 C3171 ) C1716_=_C3291( C1716 C3291 ) \nC1716_=_C3332( C1716 C3332 ) C1716_=_C3348( C1716 C3348 ) C1716_=_C3442( C1716 C3442 ) C1716_=_C3570( C1716 C3570 ) C1716_=_C3572( C1716 C3572 ) C1720_=_C1721( C1720 C1721 ) \nC1720_=_C1724( C1720 C1724 ) C1720_=_C1726( C1720 C1726 ) C1720_=_C2300( C1720 C2300 ) C1720_=_C2648( C1720 C2648 ) C1720_=_C2859( C1720 C2859 ) C1720_=_C2945( C1720 C2945 ) \nC1720_=_C3750( C1720 C3750 ) C1720_=_C3978( C1720 C3978 ) C1721_=_C1724( C1721 C1724 ) C1721_=_C1726( C1721 C1726 ) C1721_=_C2649( C1721 C2649 ) C1721_=_C2946( C1721 C2946 ) \nC1721_=_C3326( C1721 C3326 ) C1721_=_C3678( C1721 C3678 ) C1721_=_C3751( C1721 C3751 ) C1721_=_C3775( C1721 C3775 ) C1721_=_C3905( C1721 C3905 ) C1721_=_C4003( C1721 C4003 ) \nC1724_=_C1726( C1724 C1726 ) C1724_=_C2651( C1724 C2651 ) C1724_=_C2947( C1724 C2947 ) C1724_=_C3152( C1724 C3152 ) C1724_=_C3468( C1724 C3468 ) C1724_=_C3754( C1724 C3754 ) \nC1724_=_C4050( C1724 C4050 ) C1724_=_C4053( C1724 C4053 ) C1724_=_C4055( C1724 C4055 ) C1724_=_C4056( C1724 C4056 ) C1726_=_C2074( C1726 C2074 ) C1726_=_C2654( C1726 C2654 ) \nC1726_=_C2949( C1726 C2949 ) C1726_=_C3757( C1726 C3757 ) C1726_=_C4006( C1726 C4006 ) C1728_=_C1730( C1728 C1730 ) C1728_=_C1731( C1728 C1731 ) C1728_=_C1732( C1728 C1732 ) \nC1728_=_C1734( C1728 C1734 ) C1728_=_C1735( C1728 C1735 ) C1728_=_C1737( C1728 C1737 ) C1728_=_C1738( C1728 C1738 ) C1728_=_C1739( C1728 C1739 ) C1728_=_C1740( C1728 C1740 ) \nC1728_=_C1741( C1728 C1741 ) C1728_=_C1745( C1728 C1745 ) C1728_=_C1746( C1728 C1746 ) C1728_=_C1747( C1728 C1747 ) C1728_=_C2001( C1728 C2001 ) C1728_=_C2003( C1728 C2003 ) \nC1728_=_C2004( C1728 C2004 ) C1728_=_C2007( C1728 C2007 ) C1728_=_C2009( C1728 C2009 ) C1728_=_C2011( C1728 C2011 ) C1728_=_C2013( C1728 C2013 ) C1728_=_C2015( C1728 C2015 ) \nC1728_=_C2016( C1728 C2016 ) C1728_=_C2019( C1728 C2019 ) C1728_=_C2020( C1728 C2020 ) C1730_=_C1731( C1730 C1731 ) C1730_=_C1732( C1730 C1732 ) C1730_=_C1734( C1730 C1734 ) \nC1730_=_C1735( C1730 C1735 ) C1730_=_C1737( C1730 C1737 ) C1730_=_C1738( C1730 C1738 ) C1730_=_C1739( C1730 C1739 ) C1730_=_C1740( C1730 C1740 ) C1730_=_C1741( C1730 C1741 ) \nC1730_=_C1745( C1730 C1745 ) C1730_=_C1746( C1730 C1746 ) C1730_=_C1747( C1730 C1747 ) C1730_=_C2057( C1730 C2057 ) C1730_=_C2314( C1730 C2314 ) C1730_=_C2316( C1730 C2316 ) \nC1730_=_C2320( C1730 C2320 ) C1730_=_C2322( C1730 C2322 ) C1730_=_C2327( C1730 C2327 ) C1731_=_C1732( C1731 C1732 ) C1731_=_C1734( C1731 C1734 ) C1731_=_C1735( C1731 C1735 ) \nC1731_=_C1737( C1731 C1737 ) C1731_=_C1738( C1731 C1738 ) C1731_=_C1739( C1731 C1739 ) C1731_=_C1740( C1731 C1740 ) C1731_=_C1741( C1731 C1741 ) C1731_=_C1745( C1731 C1745 ) \nC1731_=_C1746( C1731 C1746 ) C1731_=_C1747( C1731 C1747 ) C1731_=_C2336( C1731 C2336 ) C1731_=_C2341( C1731 C2341 ) C1731_=_C2346( C1731 C2346 ) C1731_=_C2347( C1731 C2347 ) \nC1731_=_C2348( C1731 C2348 ) C1732_=_C1734( C1732 C1734 ) C1732_=_C1735( C1732 C1735 ) C1732_=_C1737( C1732 C1737 ) C1732_=_C1738( C1732 C1738 ) C1732_=_C1739( C1732 C1739 ) \nC1732_=_C1740( C1732 C1740 ) C1732_=_C1741( C1732 C1741 ) C1732_=_C1745( C1732 C1745 ) C1732_=_C1746( C1732 C1746 ) C1732_=_C1747( C1732 C1747 ) C1732_=_C1776( C1732 C1776 ) \nC1732_=_C1983( C1732 C1983 ) C1732_=_C2117( C1732 C2117 ) C1732_=_C2625( C1732 C2625 ) C1732_=_C2626( C1732 C2626 ) C1732_=_C2630( C1732 C2630 ) C1732_=_C2632( C1732 C2632 ) \nC1734_=_C1735( C1734 C1735 ) C1734_=_C1737( C1734 C1737 ) C1734_=_C1738( C1734 C1738 ) C1734_=_C1739( C1734 C1739 ) C1734_=_C1740( C1734 C1740 ) C1734_=_C1741( C1734 C1741 ) \nC1734_=_C1745( C1734 C1745 ) C1734_=_C1746( C1734 C1746 ) C1734_=_C1747( C1734 C1747 ) C1734_=_C2570( C1734 C2570 ) C1734_=_C2753( C1734 C2753 ) C1734_=_C2757( C1734 C2757 ) \nC1734_=_C2758( C1734 C2758 ) C1734_=_C2760( C1734 C2760 ) C1734_=_C2761( C1734 C2761 ) C1734_=_C2765( C1734 C2765 ) C1734_=_C2766( C1734 C2766 ) C1735_=_C1737( C1735 C1737 ) \nC1735_=_C1738( C1735 C1738 ) C1735_=_C1739( C1735 C1739 ) C1735_=_C1740( C1735 C1740 ) C1735_=_C1741( C1735 C1741 ) C1735_=_C1745( C1735 C1745 ) C1735_=_C1746( C1735 C1746 ) \nC1735_=_C1747( C1735 C1747 ) C1735_=_C2079( C1735 C2079 ) C1735_=_C2118( C1735 C2118 ) C1735_=_C2784( C1735 C2784 ) C1735_=_C2787( C1735 C2787 ) C1735_=_C2789( C1735 C2789 ) \nC1735_=_C2791( C1735 C2791 ) C1735_=_C2792( C1735 C2792 ) C1735_=_C2793( C1735 C2793 ) C1735_=_C2797( C1735 C2797 ) C1737_=_C1738( C1737 C1738 ) C1737_=_C1739( C1737 C1739 ) \nC1737_=_C1740( C1737 C1740 ) C1737_=_C1741( C1737 C1741 ) C1737_=_C1745( C1737 C1745 ) C1737_=_C1746( C1737 C1746 ) C1737_=_C1747( C1737 C1747 ) C1737_=_C1966( C1737 C1966 ) \nC1737_=_C2852( C1737 C2852 ) C1737_=_C2995( C1737 C2995 ) C1737_=_C3026( C1737 C3026 ) C1737_=_C3027( C1737 C3027 ) C1737_=_C3032( C1737 C3032 ) C1738_=_C1739( C1738 C1739 ) \nC1738_=_C1740( C1738 C1740 ) C1738_=_C1741( C1738 C1741 ) C1738_=_C1745( C1738 C1745 ) C1738_=_C1746( C1738 C1746 ) C1738_=_C1747( C1738 C1747 ) C1738_=_C1967( C1738 C1967 ) \nC1738_=_C3160( C1738 C3160 ) C1738_=_C3161( C1738 C3161 ) C1738_=_C3164( C1738 C3164 ) C1738_=_C3166( C1738 C3166 ) C1739_=_C1740( C1739 C1740 ) C1739_=_C1741( C1739 C1741 ) \nC1739_=_C1745( C1739 C1745 ) C1739_=_C1746( C1739 C1746 ) C1739_=_C1747( C1739 C1747 ) C1739_=_C2998( C1739 C2998 ) C1739_=_C3245( C1739 C3245 ) C1739_=_C3248( C1739 C3248 ) \nC1739_=_C3253( C1739 C3253 ) C1739_=_C3254( C1739 C3254 ) C1739_=_C3255( C1739 C3255 ) C1739_=_C3256( C1739 C3256 ) C1740_=_C1741( C1740 C1741 ) C1740_=_C1745( C1740 C1745 ) \nC1740_=_C1746( C1740 C1746 ) C1740_=_C1747( C1740 C1747 ) C1740_=_C1950( C1740 C1950 ) C1740_=_C2320( C1740 C2320 ) C1740_=_C2630( C1740 C2630 ) C1740_=_C2757( C1740 C2757 ) \nC1740_=_C2999( C1740 C2999 ) C1740_=_C3026( C1740 C3026 ) C1740_=_C3245( C1740 C3245 ) C1740_=_C3283( C1740 C3283 ) C1740_=_C3286( C1740 C3286 ) C1740_=_C3287( C1740 C3287 ) \nC1740_=_C3288( C1740 C3288 ) C1741_=_C1745( C1741 C1745 ) C1741_=_C1746( C1741 C1746 ) C1741_=_C1747( C1741 C1747 ) C1741_=_C1869( C1741 C1869 ) C1741_=_C2011( C1741 C2011 ) \nC1741_=_C2046( C1741 C2046 ) C1741_=_C2276( C1741 C2276 ) C1741_=_C2336( C1741 C2336 ) C1741_=_C2789( C1741 C2789 ) C1741_=_C2873( C1741 C2873 ) C1741_=_C2941( C1741 C2941 ) \nC1741_=_C3161( C1741 C3161 ) C1741_=_C3441( C1741 C3441 ) C1741_=_C3475( C1741 C3475 ) C1741_=_C3476( C1741 C3476 ) C1741_=_C3477( C1741 C3477 ) C1741_=_C3478( C1741 C3478 ) \nC1741_=_C3479( C1741 C3479 ) C1745_=_C1746( C1745 C1746 ) C1745_=_C1747( C1745 C1747 ) C1745_=_C1845( C1745 C1845 ) C1745_=_C2459( C1745 C2459 ) C1745_=_C3475( C1745 C3475 ) \nC1745_=_C3796( C1745 C3796 ) C1746_=_C1747( C1746 C1747 ) C1746_=_C2068( C1746 C2068 ) C1746_=_C3007( C1746 C3007 ) C1746_=_C3283( C1746 C3283 ) C1747_=_C3338( C1747 C3338 ) \nC1747_=_C3476( C1747 C3476 ) C1747_=_C4010( C1747 C4010 ) C1750_=_C1752( C1750 C1752 ) C1750_=_C1754( C1750 C1754 ) C1750_=_C1760( C1750 C1760 ) C1750_=_C1761( C1750 C1761 ) \nC1750_=_C1765( C1750 C1765 ) C1750_=_C1766( C1750 C1766 ) C1750_=_C1767( C1750 C1767 ) C1750_=_C1960( C1750 C1960 ) C1750_=_C1961( C1750 C1961 ) C1750_=_C1962( C1750 C1962 ) \nC1750_=_C1963( C1750 C1963 ) C1750_=_C1964( C1750 C1964 ) C1750_=_C1965( C1750 C1965 ) C1750_=_C1966( C1750 C1966 ) C1750_=_C1967( C1750 C1967 ) C1750_=_C1968( C1750 C1968 ) \nC1750_=_C1969( C1750 C1969 ) C1750_=_C1971( C1750 C1971 ) C1750_=_C1972( C1750 C1972 ) C1750_=_C1975( C1750 C1975 ) C1750_=_C1976( C1750 C1976 ) C1750_=_C1978( C1750 C1978 ) \nC1752_=_C1754( C1752 C1754 ) C1752_=_C1760( C1752 C1760 ) C1752_=_C1761( C1752 C1761 ) C1752_=_C1765( C1752 C1765 ) C1752_=_C1766( C1752 C1766 ) C1752_=_C1767( C1752 C1767 ) \nC1752_=_C1905( C1752 C1905 ) C1752_=_C1926( C1752 C1926 ) C1752_=_C2057( C1752 C2057 ) C1752_=_C2060( C1752 C2060 ) C1752_=_C2062( C1752 C2062 ) C1752_=_C2064( C1752 C2064 ) \nC1752_=_C2066( C1752 C2066 ) C1752_=_C2067( C1752 C2067 ) C1752_=_C2068( C1752 C2068 ) C1752_=_C2070( C1752 C2070 ) C1752_=_C2071( C1752 C2071 ) C1752_=_C2073( C1752 C2073 ) \nC1752_=_C2074( C1752 C2074 ) C1752_=_C2075( C1752 C2075 ) C1754_=_C1760( C1754 C1760 ) C1754_=_C1761( C1754 C1761 ) C1754_=_C1765( C1754 C1765 ) C1754_=_C1766( C1754 C1766 ) \nC1754_=_C1767( C1754 C1767 ) C1754_=_C1963( C1754 C1963 ) C1754_=_C2450( C1754 C2450 ) C1754_=_C2451( C1754 C2451 ) C1754_=_C2452( C1754 C2452 ) C1754_=_C2453( C1754 C2453 ) \nC1754_=_C2454( C1754 C2454 ) C1754_=_C2455( C1754 C2455 ) C1754_=_C2456( C1754 C2456 ) C1754_=_C2458( C1754 C2458 ) C1754_=_C2459( C1754 C2459 ) C1754_=_C2460( C1754 C2460 ) \nC1754_=_C2461( C1754 C2461 ) C1754_=_C2462( C1754 C2462 ) C1754_=_C2463( C1754 C2463 ) C1754_=_C2464( C1754 C2464 ) C1754_=_C2465( C1754 C2465 ) C1754_=_C2467( C1754 C2467 ) \nC1754_=_C2468( C1754 C2468 ) C1754_=_C2469( C1754 C2469 ) C1760_=_C1761( C1760 C1761 ) C1760_=_C1765( C1760 C1765 ) C1760_=_C1766( C1760 C1766 ) C1760_=_C1767( C1760 C1767 ) \nC1760_=_C1823( C1760 C1823 ) C1760_=_C1894( C1760 C1894 ) C1760_=_C2456( C1760 C2456 ) C1760_=_C2968( C1760 C2968 ) C1760_=_C3130(</w:t>
      </w:r>
    </w:p>
    <w:p>
      <w:pPr>
        <w:pStyle w:val="PreformattedText"/>
        <w:bidi w:val="0"/>
        <w:spacing w:before="0" w:after="0"/>
        <w:jc w:val="left"/>
        <w:rPr/>
      </w:pPr>
      <w:r>
        <w:rPr/>
        <w:t xml:space="preserve"> </w:t>
      </w:r>
      <w:r>
        <w:rPr/>
        <w:t>C1760 C3130 ) C1760_=_C3514( C1760 C3514 ) \nC1760_=_C3608( C1760 C3608 ) C1760_=_C3610( C1760 C3610 ) C1760_=_C3611( C1760 C3611 ) C1760_=_C3612( C1760 C3612 ) C1760_=_C3615( C1760 C3615 ) C1761_=_C1765( C1761 C1765 ) \nC1761_=_C1766( C1761 C1766 ) C1761_=_C1767( C1761 C1767 ) C1761_=_C1971( C1761 C1971 ) C1761_=_C2970( C1761 C2970 ) C1761_=_C3181( C1761 C3181 ) C1761_=_C3421( C1761 C3421 ) \nC1761_=_C3485( C1761 C3485 ) C1761_=_C3574( C1761 C3574 ) C1761_=_C3608( C1761 C3608 ) C1761_=_C3714( C1761 C3714 ) C1761_=_C3715( C1761 C3715 ) C1761_=_C3716( C1761 C3716 ) \nC1761_=_C3718( C1761 C3718 ) C1761_=_C3720( C1761 C3720 ) C1761_=_C3721( C1761 C3721 ) C1765_=_C1766( C1765 C1766 ) C1765_=_C1767( C1765 C1767 ) C1765_=_C1975( C1765 C1975 ) \nC1765_=_C2215( C1765 C2215 ) C1765_=_C2408( C1765 C2408 ) C1765_=_C2812( C1765 C2812 ) C1765_=_C2975( C1765 C2975 ) C1765_=_C3275( C1765 C3275 ) C1765_=_C3358( C1765 C3358 ) \nC1765_=_C3470( C1765 C3470 ) C1765_=_C3550( C1765 C3550 ) C1765_=_C3615( C1765 C3615 ) C1765_=_C3843( C1765 C3843 ) C1765_=_C3921( C1765 C3921 ) C1765_=_C3969( C1765 C3969 ) \nC1765_=_C4053( C1765 C4053 ) C1765_=_C4077( C1765 C4077 ) C1765_=_C4078( C1765 C4078 ) C1766_=_C1767( C1766 C1767 ) C1766_=_C1976( C1766 C1976 ) C1766_=_C2020( C1766 C2020 ) \nC1766_=_C2054( C1766 C2054 ) C1766_=_C2284( C1766 C2284 ) C1766_=_C2485( C1766 C2485 ) C1766_=_C2977( C1766 C2977 ) C1766_=_C3402( C1766 C3402 ) C1766_=_C3429( C1766 C3429 ) \nC1766_=_C3927( C1766 C3927 ) C1766_=_C3962( C1766 C3962 ) C1766_=_C3993( C1766 C3993 ) C1766_=_C4059( C1766 C4059 ) C1767_=_C2310( C1767 C2310 ) C1767_=_C2468( C1767 C2468 ) \nC1767_=_C2978( C1767 C2978 ) C1767_=_C3157( C1767 C3157 ) C1767_=_C3279( C1767 C3279 ) C1767_=_C3721( C1767 C3721 ) C1767_=_C3970( C1767 C3970 ) C1767_=_C4055( C1767 C4055 ) \nC1767_=_C4077( C1767 C4077 ) C1773_=_C1776( C1773 C1776 ) C1773_=_C1778( C1773 C1778 ) C1773_=_C1780( C1773 C1780 ) C1773_=_C1781( C1773 C1781 ) C1773_=_C1782( C1773 C1782 ) \nC1773_=_C1785( C1773 C1785 ) C1773_=_C1786( C1773 C1786 ) C1773_=_C1788( C1773 C1788 ) C1773_=_C1790( C1773 C1790 ) C1773_=_C1793( C1773 C1793 ) C1773_=_C1834( C1773 C1834 ) \nC1773_=_C2076( C1773 C2076 ) C1773_=_C2238( C1773 C2238 ) C1773_=_C2239( C1773 C2239 ) C1773_=_C2248( C1773 C2248 ) C1773_=_C2257( C1773 C2257 ) C1773_=_C2259( C1773 C2259 ) \nC1776_=_C1778( C1776 C1778 ) C1776_=_C1780( C1776 C1780 ) C1776_=_C1781( C1776 C1781 ) C1776_=_C1782( C1776 C1782 ) C1776_=_C1785( C1776 C1785 ) C1776_=_C1786( C1776 C1786 ) \nC1776_=_C1788( C1776 C1788 ) C1776_=_C1790( C1776 C1790 ) C1776_=_C1793( C1776 C1793 ) C1776_=_C1983( C1776 C1983 ) C1776_=_C2117( C1776 C2117 ) C1776_=_C2625( C1776 C2625 ) \nC1776_=_C2626( C1776 C2626 ) C1776_=_C2630( C1776 C2630 ) C1776_=_C2632( C1776 C2632 ) C1778_=_C1780( C1778 C1780 ) C1778_=_C1781( C1778 C1781 ) C1778_=_C1782( C1778 C1782 ) \nC1778_=_C1785( C1778 C1785 ) C1778_=_C1786( C1778 C1786 ) C1778_=_C1788( C1778 C1788 ) C1778_=_C1790( C1778 C1790 ) C1778_=_C1793( C1778 C1793 ) C1778_=_C1837( C1778 C1837 ) \nC1778_=_C1865( C1778 C1865 ) C1778_=_C1985( C1778 C1985 ) C1778_=_C2119( C1778 C2119 ) C1778_=_C2160( C1778 C2160 ) C1778_=_C2289( C1778 C2289 ) C1778_=_C2353( C1778 C2353 ) \nC1778_=_C2625( C1778 C2625 ) C1778_=_C2657( C1778 C2657 ) C1778_=_C2706( C1778 C2706 ) C1778_=_C2852( C1778 C2852 ) C1778_=_C2853( C1778 C2853 ) C1778_=_C2854( C1778 C2854 ) \nC1778_=_C2855( C1778 C2855 ) C1778_=_C2856( C1778 C2856 ) C1778_=_C2857( C1778 C2857 ) C1778_=_C2858( C1778 C2858 ) C1778_=_C2859( C1778 C2859 ) C1778_=_C2860( C1778 C2860 ) \nC1778_=_C2861( C1778 C2861 ) C1778_=_C2862( C1778 C2862 ) C1778_=_C2865( C1778 C2865 ) C1778_=_C2866( C1778 C2866 ) C1780_=_C1781( C1780 C1781 ) C1780_=_C1782( C1780 C1782 ) \nC1780_=_C1785( C1780 C1785 ) C1780_=_C1786( C1780 C1786 ) C1780_=_C1788( C1780 C1788 ) C1780_=_C1790( C1780 C1790 ) C1780_=_C1793( C1780 C1793 ) C1780_=_C1988( C1780 C1988 ) \nC1780_=_C2125( C1780 C2125 ) C1780_=_C2557( C1780 C2557 ) C1780_=_C2839( C1780 C2839 ) C1780_=_C2853( C1780 C2853 ) C1780_=_C2938( C1780 C2938 ) C1780_=_C3012( C1780 C3012 ) \nC1780_=_C3257( C1780 C3257 ) C1780_=_C3258( C1780 C3258 ) C1781_=_C1782( C1781 C1782 ) C1781_=_C1785( C1781 C1785 ) C1781_=_C1786( C1781 C1786 ) C1781_=_C1788( C1781 C1788 ) \nC1781_=_C1790( C1781 C1790 ) C1781_=_C1793( C1781 C1793 ) C1781_=_C1839( C1781 C1839 ) C1781_=_C2084( C1781 C2084 ) C1781_=_C2643( C1781 C2643 ) C1781_=_C3481( C1781 C3481 ) \nC1781_=_C3484( C1781 C3484 ) C1781_=_C3485( C1781 C3485 ) C1781_=_C3490( C1781 C3490 ) C1782_=_C1785( C1782 C1785 ) C1782_=_C1786( C1782 C1786 ) C1782_=_C1788( C1782 C1788 ) \nC1782_=_C1790( C1782 C1790 ) C1782_=_C1793( C1782 C1793 ) C1782_=_C1841( C1782 C1841 ) C1782_=_C2644( C1782 C2644 ) C1782_=_C3623( C1782 C3623 ) C1782_=_C3626( C1782 C3626 ) \nC1782_=_C3628( C1782 C3628 ) C1785_=_C1786( C1785 C1786 ) C1785_=_C1788( C1785 C1788 ) C1785_=_C1790( C1785 C1790 ) C1785_=_C1793( C1785 C1793 ) C1785_=_C1846( C1785 C1846 ) \nC1785_=_C2646( C1785 C2646 ) C1785_=_C3802( C1785 C3802 ) C1785_=_C3804( C1785 C3804 ) C1786_=_C1788( C1786 C1788 ) C1786_=_C1790( C1786 C1790 ) C1786_=_C1793( C1786 C1793 ) \nC1786_=_C1996( C1786 C1996 ) C1786_=_C2071( C1786 C2071 ) C1786_=_C2132( C1786 C2132 ) C1786_=_C2860( C1786 C2860 ) C1788_=_C1790( C1788 C1790 ) C1788_=_C1793( C1788 C1793 ) \nC1788_=_C1997( C1788 C1997 ) C1788_=_C2134( C1788 C2134 ) C1788_=_C2862( C1788 C2862 ) C1788_=_C3982( C1788 C3982 ) C1788_=_C4042( C1788 C4042 ) C1790_=_C1793( C1790 C1793 ) \nC1790_=_C1855( C1790 C1855 ) C1790_=_C2309( C1790 C2309 ) C1790_=_C2653( C1790 C2653 ) C1790_=_C4071( C1790 C4071 ) C1793_=_C1857( C1793 C1857 ) C1793_=_C1999( C1793 C1999 ) \nC1793_=_C2504( C1793 C2504 ) C1793_=_C2655( C1793 C2655 ) C1793_=_C3330( C1793 C3330 ) C1793_=_C3530( C1793 C3530 ) C1793_=_C3908( C1793 C3908 ) C1793_=_C4072( C1793 C4072 ) \nC1793_=_C4089( C1793 C4089 ) C1796_=_C1797( C1796 C1797 ) C1796_=_C1809( C1796 C1809 ) C1796_=_C1810( C1796 C1810 ) C1796_=_C1811( C1796 C1811 ) C1796_=_C1813( C1796 C1813 ) \nC1796_=_C1814( C1796 C1814 ) C1796_=_C1906( C1796 C1906 ) C1796_=_C2076( C1796 C2076 ) C1796_=_C2079( C1796 C2079 ) C1796_=_C2080( C1796 C2080 ) C1796_=_C2082( C1796 C2082 ) \nC1796_=_C2083( C1796 C2083 ) C1796_=_C2084( C1796 C2084 ) C1796_=_C2085( C1796 C2085 ) C1796_=_C2087( C1796 C2087 ) C1796_=_C2090( C1796 C2090 ) C1796_=_C2091( C1796 C2091 ) \nC1796_=_C2093( C1796 C2093 ) C1796_=_C2095( C1796 C2095 ) C1797_=_C1809( C1797 C1809 ) C1797_=_C1810( C1797 C1810 ) C1797_=_C1811( C1797 C1811 ) C1797_=_C1813( C1797 C1813 ) \nC1797_=_C1814( C1797 C1814 ) C1797_=_C2178( C1797 C2178 ) C1797_=_C2179( C1797 C2179 ) C1797_=_C2180( C1797 C2180 ) C1797_=_C2181( C1797 C2181 ) C1797_=_C2182( C1797 C2182 ) \nC1797_=_C2183( C1797 C2183 ) C1797_=_C2184( C1797 C2184 ) C1797_=_C2185( C1797 C2185 ) C1797_=_C2186( C1797 C2186 ) C1797_=_C2187( C1797 C2187 ) C1797_=_C2189( C1797 C2189 ) \nC1797_=_C2190( C1797 C2190 ) C1797_=_C2191( C1797 C2191 ) C1797_=_C2193( C1797 C2193 ) C1797_=_C2194( C1797 C2194 ) C1809_=_C1810( C1809 C1810 ) C1809_=_C1811( C1809 C1811 ) \nC1809_=_C1813( C1809 C1813 ) C1809_=_C1814( C1809 C1814 ) C1809_=_C1891( C1809 C1891 ) C1809_=_C2742( C1809 C2742 ) C1809_=_C2761( C1809 C2761 ) C1809_=_C3248( C1809 C3248 ) \nC1809_=_C3386( C1809 C3386 ) C1809_=_C3503( C1809 C3503 ) C1809_=_C3507( C1809 C3507 ) C1810_=_C1811( C1810 C1811 ) C1810_=_C1813( C1810 C1813 ) C1810_=_C1814( C1810 C1814 ) \nC1810_=_C1913( C1810 C1913 ) C1810_=_C2509( C1810 C2509 ) C1810_=_C2791( C1810 C2791 ) C1810_=_C3481( C1810 C3481 ) C1810_=_C3495( C1810 C3495 ) C1810_=_C3522( C1810 C3522 ) \nC1810_=_C3529( C1810 C3529 ) C1810_=_C3530( C1810 C3530 ) C1811_=_C1813( C1811 C1813 ) C1811_=_C1814( C1811 C1814 ) C1811_=_C1824( C1811 C1824 ) C1811_=_C1914( C1811 C1914 ) \nC1811_=_C2087( C1811 C2087 ) C1811_=_C2540( C1811 C2540 ) C1811_=_C2793( C1811 C2793 ) C1811_=_C3484( C1811 C3484 ) C1811_=_C3522( C1811 C3522 ) C1811_=_C3633( C1811 C3633 ) \nC1811_=_C3635( C1811 C3635 ) C1811_=_C3637( C1811 C3637 ) C1813_=_C1814( C1813 C1814 ) C1813_=_C1899( C1813 C1899 ) C1813_=_C2747( C1813 C2747 ) C1813_=_C2765( C1813 C2765 ) \nC1813_=_C2974( C1813 C2974 ) C1813_=_C3254( C1813 C3254 ) C1813_=_C3392( C1813 C3392 ) C1813_=_C3507( C1813 C3507 ) C1813_=_C3767( C1813 C3767 ) C1813_=_C4024( C1813 C4024 ) \nC1814_=_C1831( C1814 C1831 ) C1814_=_C1901( C1814 C1901 ) C1814_=_C2750( C1814 C2750 ) C1814_=_C2766( C1814 C2766 ) C1814_=_C3139( C1814 C3139 ) C1814_=_C3256( C1814 C3256 ) \nC1814_=_C3394( C1814 C3394 ) C1814_=_C3828( C1814 C3828 ) C1814_=_C3960( C1814 C3960 ) C1814_=_C3967( C1814 C3967 ) C1814_=_C4024( C1814 C4024 ) C1816_=_C1819( C1816 C1819 ) \nC1816_=_C1822( C1816 C1822 ) C1816_=_C1823( C1816 C1823 ) C1816_=_C1824( C1816 C1824 ) C1816_=_C1831( C1816 C1831 ) C1816_=_C1832( C1816 C1832 ) C1816_=_C1833( C1816 C1833 ) \nC1816_=_C2097( C1816 C2097 ) C1816_=_C2108( C1816 C2108 ) C1816_=_C2112( C1816 C2112 ) C1819_=_C1822( C1819 C1822 ) C1819_=_C1823( C1819 C1823 ) C1819_=_C1824( C1819 C1824 ) \nC1819_=_C1831( C1819 C1831 ) C1819_=_C1832( C1819 C1832 ) C1819_=_C1833( C1819 C1833 ) C1819_=_C2182( C1819 C2182 ) C1819_=_C2537( C1819 C2537 ) C1819_=_C2673( C1819 C2673 ) \nC1819_=_C2767( C1819 C2767 ) C1819_=_C2768( C1819 C2768 ) C1819_=_C2769( C1819 C2769 ) C1819_=_C2772( C1819 C2772 ) C1819_=_C2773( C1819 C2773 ) C1819_=_C2774( C1819 C2774 ) \nC1819_=_C2775( C1819 C2775 ) C1819_=_C2776( C1819 C2776 ) C1819_=_C2777( C1819 C2777 ) C1819_=_C2778( C1819 C2778 ) C1819_=_C2779( C1819 C2779 ) C1819_=_C2780( C1819 C2780 ) \nC1819_=_C2782( C1819 C2782 ) C1822_=_C1823( C1822 C1823 ) C1822_=_C1824( C1822 C1824 ) C1822_=_C1831( C1822 C1831 ) C1822_=_C1832( C1822 C1832 ) C1822_=_C1833( C1822 C1833 ) \nC1822_=_C2539( C1822 C2539 ) C1822_=_C2632( C1822 C2632 ) C1822_=_C2955( C1822 C2955 ) C1822_=_C3144( C1822 C3144 ) C1822_=_C3266( C1822 C3266 ) C1822_=_C3418( C1822 C3418 ) \nC1822_=_C3464(</w:t>
      </w:r>
    </w:p>
    <w:p>
      <w:pPr>
        <w:pStyle w:val="PreformattedText"/>
        <w:bidi w:val="0"/>
        <w:spacing w:before="0" w:after="0"/>
        <w:jc w:val="left"/>
        <w:rPr/>
      </w:pPr>
      <w:r>
        <w:rPr/>
        <w:t xml:space="preserve"> </w:t>
      </w:r>
      <w:r>
        <w:rPr/>
        <w:t>C1822 C3464 ) C1822_=_C3465( C1822 C3465 ) C1822_=_C3466( C1822 C3466 ) C1822_=_C3468( C1822 C3468 ) C1822_=_C3470( C1822 C3470 ) C1823_=_C1824( C1823 C1824 ) \nC1823_=_C1831( C1823 C1831 ) C1823_=_C1832( C1823 C1832 ) C1823_=_C1833( C1823 C1833 ) C1823_=_C1894( C1823 C1894 ) C1823_=_C2456( C1823 C2456 ) C1823_=_C2968( C1823 C2968 ) \nC1823_=_C3130( C1823 C3130 ) C1823_=_C3514( C1823 C3514 ) C1823_=_C3608( C1823 C3608 ) C1823_=_C3610( C1823 C3610 ) C1823_=_C3611( C1823 C3611 ) C1823_=_C3612( C1823 C3612 ) \nC1823_=_C3615( C1823 C3615 ) C1824_=_C1831( C1824 C1831 ) C1824_=_C1832( C1824 C1832 ) C1824_=_C1833( C1824 C1833 ) C1824_=_C1914( C1824 C1914 ) C1824_=_C2087( C1824 C2087 ) \nC1824_=_C2540( C1824 C2540 ) C1824_=_C2793( C1824 C2793 ) C1824_=_C3484( C1824 C3484 ) C1824_=_C3522( C1824 C3522 ) C1824_=_C3633( C1824 C3633 ) C1824_=_C3635( C1824 C3635 ) \nC1824_=_C3637( C1824 C3637 ) C1831_=_C1832( C1831 C1832 ) C1831_=_C1833( C1831 C1833 ) C1831_=_C1901( C1831 C1901 ) C1831_=_C2750( C1831 C2750 ) C1831_=_C2766( C1831 C2766 ) \nC1831_=_C3139( C1831 C3139 ) C1831_=_C3256( C1831 C3256 ) C1831_=_C3394( C1831 C3394 ) C1831_=_C3828( C1831 C3828 ) C1831_=_C3960( C1831 C3960 ) C1831_=_C3967( C1831 C3967 ) \nC1831_=_C4024( C1831 C4024 ) C1832_=_C1833( C1832 C1833 ) C1832_=_C2112( C1832 C2112 ) C1832_=_C2346( C1832 C2346 ) C1832_=_C2547( C1832 C2547 ) C1832_=_C2780( C1832 C2780 ) \nC1832_=_C2833( C1832 C2833 ) C1832_=_C2909( C1832 C2909 ) C1832_=_C2976( C1832 C2976 ) C1832_=_C3500( C1832 C3500 ) C1832_=_C3635( C1832 C3635 ) C1832_=_C3744( C1832 C3744 ) \nC1832_=_C3770( C1832 C3770 ) C1832_=_C3855( C1832 C3855 ) C1832_=_C4090( C1832 C4090 ) C1833_=_C2093( C1833 C2093 ) C1833_=_C2259( C1833 C2259 ) C1833_=_C2348( C1833 C2348 ) \nC1833_=_C2548( C1833 C2548 ) C1833_=_C2813( C1833 C2813 ) C1833_=_C2834( C1833 C2834 ) C1833_=_C2911( C1833 C2911 ) C1833_=_C3317( C1833 C3317 ) C1833_=_C3384( C1833 C3384 ) \nC1833_=_C3501( C1833 C3501 ) C1833_=_C3520( C1833 C3520 ) C1833_=_C3746( C1833 C3746 ) C1833_=_C3787( C1833 C3787 ) C1833_=_C3857( C1833 C3857 ) C1833_=_C3912( C1833 C3912 ) \nC1833_=_C4090( C1833 C4090 ) C1834_=_C1837( C1834 C1837 ) C1834_=_C1838( C1834 C1838 ) C1834_=_C1839( C1834 C1839 ) C1834_=_C1840( C1834 C1840 ) C1834_=_C1841( C1834 C1841 ) \nC1834_=_C1843( C1834 C1843 ) C1834_=_C1845( C1834 C1845 ) C1834_=_C1846( C1834 C1846 ) C1834_=_C1847( C1834 C1847 ) C1834_=_C1848( C1834 C1848 ) C1834_=_C1850( C1834 C1850 ) \nC1834_=_C1851( C1834 C1851 ) C1834_=_C1855( C1834 C1855 ) C1834_=_C1856( C1834 C1856 ) C1834_=_C1857( C1834 C1857 ) C1834_=_C2076( C1834 C2076 ) C1834_=_C2238( C1834 C2238 ) \nC1834_=_C2239( C1834 C2239 ) C1834_=_C2248( C1834 C2248 ) C1834_=_C2257( C1834 C2257 ) C1834_=_C2259( C1834 C2259 ) C1837_=_C1838( C1837 C1838 ) C1837_=_C1839( C1837 C1839 ) \nC1837_=_C1840( C1837 C1840 ) C1837_=_C1841( C1837 C1841 ) C1837_=_C1843( C1837 C1843 ) C1837_=_C1845( C1837 C1845 ) C1837_=_C1846( C1837 C1846 ) C1837_=_C1847( C1837 C1847 ) \nC1837_=_C1848( C1837 C1848 ) C1837_=_C1850( C1837 C1850 ) C1837_=_C1851( C1837 C1851 ) C1837_=_C1855( C1837 C1855 ) C1837_=_C1856( C1837 C1856 ) C1837_=_C1857( C1837 C1857 ) \nC1837_=_C1865( C1837 C1865 ) C1837_=_C1985( C1837 C1985 ) C1837_=_C2119( C1837 C2119 ) C1837_=_C2160( C1837 C2160 ) C1837_=_C2289( C1837 C2289 ) C1837_=_C2353( C1837 C2353 ) \nC1837_=_C2625( C1837 C2625 ) C1837_=_C2657( C1837 C2657 ) C1837_=_C2706( C1837 C2706 ) C1837_=_C2852( C1837 C2852 ) C1837_=_C2853( C1837 C2853 ) C1837_=_C2854( C1837 C2854 ) \nC1837_=_C2855( C1837 C2855 ) C1837_=_C2856( C1837 C2856 ) C1837_=_C2857( C1837 C2857 ) C1837_=_C2858( C1837 C2858 ) C1837_=_C2859( C1837 C2859 ) C1837_=_C2860( C1837 C2860 ) \nC1837_=_C2861( C1837 C2861 ) C1837_=_C2862( C1837 C2862 ) C1837_=_C2865( C1837 C2865 ) C1837_=_C2866( C1837 C2866 ) C1838_=_C1839( C1838 C1839 ) C1838_=_C1840( C1838 C1840 ) \nC1838_=_C1841( C1838 C1841 ) C1838_=_C1843( C1838 C1843 ) C1838_=_C1845( C1838 C1845 ) C1838_=_C1846( C1838 C1846 ) C1838_=_C1847( C1838 C1847 ) C1838_=_C1848( C1838 C1848 ) \nC1838_=_C1850( C1838 C1850 ) C1838_=_C1851( C1838 C1851 ) C1838_=_C1855( C1838 C1855 ) C1838_=_C1856( C1838 C1856 ) C1838_=_C1857( C1838 C1857 ) C1838_=_C2291( C1838 C2291 ) \nC1838_=_C2997( C1838 C2997 ) C1838_=_C3213( C1838 C3213 ) C1838_=_C3226( C1838 C3226 ) C1839_=_C1840( C1839 C1840 ) C1839_=_C1841( C1839 C1841 ) C1839_=_C1843( C1839 C1843 ) \nC1839_=_C1845( C1839 C1845 ) C1839_=_C1846( C1839 C1846 ) C1839_=_C1847( C1839 C1847 ) C1839_=_C1848( C1839 C1848 ) C1839_=_C1850( C1839 C1850 ) C1839_=_C1851( C1839 C1851 ) \nC1839_=_C1855( C1839 C1855 ) C1839_=_C1856( C1839 C1856 ) C1839_=_C1857( C1839 C1857 ) C1839_=_C2084( C1839 C2084 ) C1839_=_C2643( C1839 C2643 ) C1839_=_C3481( C1839 C3481 ) \nC1839_=_C3484( C1839 C3484 ) C1839_=_C3485( C1839 C3485 ) C1839_=_C3490( C1839 C3490 ) C1840_=_C1841( C1840 C1841 ) C1840_=_C1843( C1840 C1843 ) C1840_=_C1845( C1840 C1845 ) \nC1840_=_C1846( C1840 C1846 ) C1840_=_C1847( C1840 C1847 ) C1840_=_C1848( C1840 C1848 ) C1840_=_C1850( C1840 C1850 ) C1840_=_C1851( C1840 C1851 ) C1840_=_C1855( C1840 C1855 ) \nC1840_=_C1856( C1840 C1856 ) C1840_=_C1857( C1840 C1857 ) C1840_=_C3557( C1840 C3557 ) C1840_=_C3560( C1840 C3560 ) C1840_=_C3565( C1840 C3565 ) C1841_=_C1843( C1841 C1843 ) \nC1841_=_C1845( C1841 C1845 ) C1841_=_C1846( C1841 C1846 ) C1841_=_C1847( C1841 C1847 ) C1841_=_C1848( C1841 C1848 ) C1841_=_C1850( C1841 C1850 ) C1841_=_C1851( C1841 C1851 ) \nC1841_=_C1855( C1841 C1855 ) C1841_=_C1856( C1841 C1856 ) C1841_=_C1857( C1841 C1857 ) C1841_=_C2644( C1841 C2644 ) C1841_=_C3623( C1841 C3623 ) C1841_=_C3626( C1841 C3626 ) \nC1841_=_C3628( C1841 C3628 ) C1843_=_C1845( C1843 C1845 ) C1843_=_C1846( C1843 C1846 ) C1843_=_C1847( C1843 C1847 ) C1843_=_C1848( C1843 C1848 ) C1843_=_C1850( C1843 C1850 ) \nC1843_=_C1851( C1843 C1851 ) C1843_=_C1855( C1843 C1855 ) C1843_=_C1856( C1843 C1856 ) C1843_=_C1857( C1843 C1857 ) C1843_=_C3738( C1843 C3738 ) C1843_=_C3744( C1843 C3744 ) \nC1843_=_C3746( C1843 C3746 ) C1845_=_C1846( C1845 C1846 ) C1845_=_C1847( C1845 C1847 ) C1845_=_C1848( C1845 C1848 ) C1845_=_C1850( C1845 C1850 ) C1845_=_C1851( C1845 C1851 ) \nC1845_=_C1855( C1845 C1855 ) C1845_=_C1856( C1845 C1856 ) C1845_=_C1857( C1845 C1857 ) C1845_=_C2459( C1845 C2459 ) C1845_=_C3475( C1845 C3475 ) C1845_=_C3796( C1845 C3796 ) \nC1846_=_C1847( C1846 C1847 ) C1846_=_C1848( C1846 C1848 ) C1846_=_C1850( C1846 C1850 ) C1846_=_C1851( C1846 C1851 ) C1846_=_C1855( C1846 C1855 ) C1846_=_C1856( C1846 C1856 ) \nC1846_=_C1857( C1846 C1857 ) C1846_=_C2646( C1846 C2646 ) C1846_=_C3802( C1846 C3802 ) C1846_=_C3804( C1846 C3804 ) C1847_=_C1848( C1847 C1848 ) C1847_=_C1850( C1847 C1850 ) \nC1847_=_C1851( C1847 C1851 ) C1847_=_C1855( C1847 C1855 ) C1847_=_C1856( C1847 C1856 ) C1847_=_C1857( C1847 C1857 ) C1847_=_C2297( C1847 C2297 ) C1847_=_C2857( C1847 C2857 ) \nC1847_=_C3643( C1847 C3643 ) C1847_=_C3748( C1847 C3748 ) C1847_=_C3870( C1847 C3870 ) C1847_=_C3874( C1847 C3874 ) C1847_=_C3876( C1847 C3876 ) C1847_=_C3877( C1847 C3877 ) \nC1848_=_C1850( C1848 C1850 ) C1848_=_C1851( C1848 C1851 ) C1848_=_C1855( C1848 C1855 ) C1848_=_C1856( C1848 C1856 ) C1848_=_C1857( C1848 C1857 ) C1848_=_C2194( C1848 C2194 ) \nC1848_=_C2580( C1848 C2580 ) C1848_=_C3343( C1848 C3343 ) C1848_=_C3455( C1848 C3455 ) C1848_=_C3921( C1848 C3921 ) C1850_=_C1851( C1850 C1851 ) C1850_=_C1855( C1850 C1855 ) \nC1850_=_C1856( C1850 C1856 ) C1850_=_C1857( C1850 C1857 ) C1850_=_C2443( C1850 C2443 ) C1850_=_C3151( C1850 C3151 ) C1850_=_C3645( C1850 C3645 ) C1850_=_C3863( C1850 C3863 ) \nC1850_=_C4043( C1850 C4043 ) C1851_=_C1855( C1851 C1855 ) C1851_=_C1856( C1851 C1856 ) C1851_=_C1857( C1851 C1857 ) C1851_=_C2304( C1851 C2304 ) C1851_=_C2620( C1851 C2620 ) \nC1851_=_C2719( C1851 C2719 ) C1851_=_C2830( C1851 C2830 ) C1851_=_C3241( C1851 C3241 ) C1851_=_C3255( C1851 C3255 ) C1851_=_C3368( C1851 C3368 ) C1851_=_C3548( C1851 C3548 ) \nC1851_=_C3626( C1851 C3626 ) C1851_=_C3646( C1851 C3646 ) C1851_=_C3753( C1851 C3753 ) C1851_=_C3834( C1851 C3834 ) C1851_=_C3874( C1851 C3874 ) C1851_=_C3945( C1851 C3945 ) \nC1851_=_C3951( C1851 C3951 ) C1851_=_C3990( C1851 C3990 ) C1851_=_C4034( C1851 C4034 ) C1851_=_C4043( C1851 C4043 ) C1851_=_C4050( C1851 C4050 ) C1851_=_C4051( C1851 C4051 ) \nC1851_=_C4052( C1851 C4052 ) C1855_=_C1856( C1855 C1856 ) C1855_=_C1857( C1855 C1857 ) C1855_=_C2309( C1855 C2309 ) C1855_=_C2653( C1855 C2653 ) C1855_=_C4071( C1855 C4071 ) \nC1856_=_C1857( C1856 C1857 ) C1856_=_C3720( C1856 C3720 ) C1857_=_C1999( C1857 C1999 ) C1857_=_C2504( C1857 C2504 ) C1857_=_C2655( C1857 C2655 ) C1857_=_C3330( C1857 C3330 ) \nC1857_=_C3530( C1857 C3530 ) C1857_=_C3908( C1857 C3908 ) C1857_=_C4072( C1857 C4072 ) C1857_=_C4089( C1857 C4089 ) C1865_=_C1869( C1865 C1869 ) C1865_=_C1873( C1865 C1873 ) \nC1865_=_C1875( C1865 C1875 ) C1865_=_C1879( C1865 C1879 ) C1865_=_C1882( C1865 C1882 ) C1865_=_C1883( C1865 C1883 ) C1865_=_C1985( C1865 C1985 ) C1865_=_C2119( C1865 C2119 ) \nC1865_=_C2160( C1865 C2160 ) C1865_=_C2289( C1865 C2289 ) C1865_=_C2353( C1865 C2353 ) C1865_=_C2625( C1865 C2625 ) C1865_=_C2657( C1865 C2657 ) C1865_=_C2706( C1865 C2706 ) \nC1865_=_C2852( C1865 C2852 ) C1865_=_C2853( C1865 C2853 ) C1865_=_C2854( C1865 C2854 ) C1865_=_C2855( C1865 C2855 ) C1865_=_C2856( C1865 C2856 ) C1865_=_C2857( C1865 C2857 ) \nC1865_=_C2858( C1865 C2858 ) C1865_=_C2859( C1865 C2859 ) C1865_=_C2860( C1865 C2860 ) C1865_=_C2861( C1865 C2861 ) C1865_=_C2862( C1865 C2862 ) C1865_=_C2865( C1865 C2865 ) \nC1865_=_C2866( C1865 C2866 ) C1869_=_C1873( C1869 C1873 ) C1869_=_C1875( C1869 C1875 ) C1869_=_C1879( C1869 C1879 ) C1869_=_C1882( C1869 C1882 ) C1869_=_C1883( C1869 C1883 ) \nC1869_=_C2011( C1869 C2011 ) C1869_=_C2046( C1869 C2046 ) C1869_=_C2276( C1869 C2276 ) C1869_=_C2336( C1869 C2336 ) C1869_=_C2789( C1869 C2789 ) C1869_=_C2873( C1869 C2873 ) \nC1869_=_C2941( C1869 C2941 ) C1869_=_C3161( C1869 C3161 ) C1869_=_C3441(</w:t>
      </w:r>
    </w:p>
    <w:p>
      <w:pPr>
        <w:pStyle w:val="PreformattedText"/>
        <w:bidi w:val="0"/>
        <w:spacing w:before="0" w:after="0"/>
        <w:jc w:val="left"/>
        <w:rPr/>
      </w:pPr>
      <w:r>
        <w:rPr/>
        <w:t xml:space="preserve"> </w:t>
      </w:r>
      <w:r>
        <w:rPr/>
        <w:t>C1869 C3441 ) C1869_=_C3475( C1869 C3475 ) C1869_=_C3476( C1869 C3476 ) C1869_=_C3477( C1869 C3477 ) \nC1869_=_C3478( C1869 C3478 ) C1869_=_C3479( C1869 C3479 ) C1873_=_C1875( C1873 C1875 ) C1873_=_C1879( C1873 C1879 ) C1873_=_C1882( C1873 C1882 ) C1873_=_C1883( C1873 C1883 ) \nC1873_=_C2047( C1873 C2047 ) C1873_=_C2277( C1873 C2277 ) C1873_=_C2341( C1873 C2341 ) C1873_=_C2824( C1873 C2824 ) C1873_=_C2903( C1873 C2903 ) C1873_=_C3445( C1873 C3445 ) \nC1873_=_C3498( C1873 C3498 ) C1873_=_C3738( C1873 C3738 ) C1873_=_C3783( C1873 C3783 ) C1873_=_C3785( C1873 C3785 ) C1873_=_C3787( C1873 C3787 ) C1875_=_C1879( C1875 C1879 ) \nC1875_=_C1882( C1875 C1882 ) C1875_=_C1883( C1875 C1883 ) C1875_=_C1897( C1875 C1897 ) C1875_=_C2016( C1875 C2016 ) C1875_=_C2035( C1875 C2035 ) C1875_=_C2213( C1875 C2213 ) \nC1875_=_C2362( C1875 C2362 ) C1875_=_C2826( C1875 C2826 ) C1875_=_C3201( C1875 C3201 ) C1875_=_C3270( C1875 C3270 ) C1875_=_C3378( C1875 C3378 ) C1875_=_C3557( C1875 C3557 ) \nC1875_=_C3708( C1875 C3708 ) C1875_=_C3802( C1875 C3802 ) C1875_=_C3981( C1875 C3981 ) C1875_=_C3982( C1875 C3982 ) C1875_=_C3984( C1875 C3984 ) C1875_=_C3985( C1875 C3985 ) \nC1879_=_C1882( C1879 C1882 ) C1879_=_C1883( C1879 C1883 ) C1879_=_C2177( C1879 C2177 ) C1879_=_C2365( C1879 C2365 ) C1879_=_C2387( C1879 C2387 ) C1879_=_C2622( C1879 C2622 ) \nC1879_=_C2672( C1879 C2672 ) C1879_=_C2721( C1879 C2721 ) C1879_=_C2880( C1879 C2880 ) C1879_=_C3032( C1879 C3032 ) C1879_=_C3166( C1879 C3166 ) C1879_=_C3226( C1879 C3226 ) \nC1879_=_C3346( C1879 C3346 ) C1879_=_C3369( C1879 C3369 ) C1879_=_C3539( C1879 C3539 ) C1879_=_C3693( C1879 C3693 ) C1879_=_C3835( C1879 C3835 ) C1879_=_C3842( C1879 C3842 ) \nC1879_=_C3978( C1879 C3978 ) C1879_=_C4036( C1879 C4036 ) C1882_=_C1883( C1882 C1883 ) C1882_=_C2367( C1882 C2367 ) C1882_=_C2779( C1882 C2779 ) C1882_=_C2832( C1882 C2832 ) \nC1882_=_C3101( C1882 C3101 ) C1882_=_C3115( C1882 C3115 ) C1882_=_C3277( C1882 C3277 ) C1882_=_C3460( C1882 C3460 ) C1882_=_C3565( C1882 C3565 ) C1882_=_C3590( C1882 C3590 ) \nC1882_=_C3694( C1882 C3694 ) C1882_=_C3713( C1882 C3713 ) C1882_=_C3850( C1882 C3850 ) C1882_=_C4042( C1882 C4042 ) C1882_=_C4081( C1882 C4081 ) C1883_=_C2056( C1883 C2056 ) \nC1883_=_C2286( C1883 C2286 ) C1883_=_C2782( C1883 C2782 ) C1883_=_C3103( C1883 C3103 ) C1883_=_C3451( C1883 C3451 ) C1883_=_C3462( C1883 C3462 ) C1883_=_C3731( C1883 C3731 ) \nC1883_=_C4040( C1883 C4040 ) C1883_=_C4079( C1883 C4079 ) C1883_=_C4086( C1883 C4086 ) C1891_=_C1893( C1891 C1893 ) C1891_=_C1894( C1891 C1894 ) C1891_=_C1895( C1891 C1895 ) \nC1891_=_C1897( C1891 C1897 ) C1891_=_C1899( C1891 C1899 ) C1891_=_C1900( C1891 C1900 ) C1891_=_C1901( C1891 C1901 ) C1891_=_C1903( C1891 C1903 ) C1891_=_C1904( C1891 C1904 ) \nC1891_=_C2742( C1891 C2742 ) C1891_=_C2761( C1891 C2761 ) C1891_=_C3248( C1891 C3248 ) C1891_=_C3386( C1891 C3386 ) C1891_=_C3503( C1891 C3503 ) C1891_=_C3507( C1891 C3507 ) \nC1893_=_C1894( C1893 C1894 ) C1893_=_C1895( C1893 C1895 ) C1893_=_C1897( C1893 C1897 ) C1893_=_C1899( C1893 C1899 ) C1893_=_C1900( C1893 C1900 ) C1893_=_C1901( C1893 C1901 ) \nC1893_=_C1903( C1893 C1903 ) C1893_=_C1904( C1893 C1904 ) C1893_=_C2495( C1893 C2495 ) C1893_=_C2662( C1893 C2662 ) C1893_=_C3037( C1893 C3037 ) C1893_=_C3513( C1893 C3513 ) \nC1893_=_C3592( C1893 C3592 ) C1893_=_C3593( C1893 C3593 ) C1893_=_C3595( C1893 C3595 ) C1894_=_C1895( C1894 C1895 ) C1894_=_C1897( C1894 C1897 ) C1894_=_C1899( C1894 C1899 ) \nC1894_=_C1900( C1894 C1900 ) C1894_=_C1901( C1894 C1901 ) C1894_=_C1903( C1894 C1903 ) C1894_=_C1904( C1894 C1904 ) C1894_=_C2456( C1894 C2456 ) C1894_=_C2968( C1894 C2968 ) \nC1894_=_C3130( C1894 C3130 ) C1894_=_C3514( C1894 C3514 ) C1894_=_C3608( C1894 C3608 ) C1894_=_C3610( C1894 C3610 ) C1894_=_C3611( C1894 C3611 ) C1894_=_C3612( C1894 C3612 ) \nC1894_=_C3615( C1894 C3615 ) C1895_=_C1897( C1895 C1897 ) C1895_=_C1899( C1895 C1899 ) C1895_=_C1900( C1895 C1900 ) C1895_=_C1901( C1895 C1901 ) C1895_=_C1903( C1895 C1903 ) \nC1895_=_C1904( C1895 C1904 ) C1895_=_C2090( C1895 C2090 ) C1895_=_C2167( C1895 C2167 ) C1895_=_C2248( C1895 C2248 ) C1895_=_C2805( C1895 C2805 ) C1895_=_C3306( C1895 C3306 ) \nC1895_=_C3352( C1895 C3352 ) C1895_=_C3373( C1895 C3373 ) C1895_=_C3515( C1895 C3515 ) C1895_=_C3685( C1895 C3685 ) C1895_=_C3705( C1895 C3705 ) C1895_=_C3772( C1895 C3772 ) \nC1895_=_C3773( C1895 C3773 ) C1895_=_C3774( C1895 C3774 ) C1895_=_C3775( C1895 C3775 ) C1897_=_C1899( C1897 C1899 ) C1897_=_C1900( C1897 C1900 ) C1897_=_C1901( C1897 C1901 ) \nC1897_=_C1903( C1897 C1903 ) C1897_=_C1904( C1897 C1904 ) C1897_=_C2016( C1897 C2016 ) C1897_=_C2035( C1897 C2035 ) C1897_=_C2213( C1897 C2213 ) C1897_=_C2362( C1897 C2362 ) \nC1897_=_C2826( C1897 C2826 ) C1897_=_C3201( C1897 C3201 ) C1897_=_C3270( C1897 C3270 ) C1897_=_C3378( C1897 C3378 ) C1897_=_C3557( C1897 C3557 ) C1897_=_C3708( C1897 C3708 ) \nC1897_=_C3802( C1897 C3802 ) C1897_=_C3981( C1897 C3981 ) C1897_=_C3982( C1897 C3982 ) C1897_=_C3984( C1897 C3984 ) C1897_=_C3985( C1897 C3985 ) C1899_=_C1900( C1899 C1900 ) \nC1899_=_C1901( C1899 C1901 ) C1899_=_C1903( C1899 C1903 ) C1899_=_C1904( C1899 C1904 ) C1899_=_C2747( C1899 C2747 ) C1899_=_C2765( C1899 C2765 ) C1899_=_C2974( C1899 C2974 ) \nC1899_=_C3254( C1899 C3254 ) C1899_=_C3392( C1899 C3392 ) C1899_=_C3507( C1899 C3507 ) C1899_=_C3767( C1899 C3767 ) C1899_=_C4024( C1899 C4024 ) C1900_=_C1901( C1900 C1901 ) \nC1900_=_C1903( C1900 C1903 ) C1900_=_C1904( C1900 C1904 ) C1900_=_C1956( C1900 C1956 ) C1900_=_C2444( C1900 C2444 ) C1900_=_C3286( C1900 C3286 ) C1900_=_C3518( C1900 C3518 ) \nC1900_=_C3864( C1900 C3864 ) C1900_=_C4065( C1900 C4065 ) C1901_=_C1903( C1901 C1903 ) C1901_=_C1904( C1901 C1904 ) C1901_=_C2750( C1901 C2750 ) C1901_=_C2766( C1901 C2766 ) \nC1901_=_C3139( C1901 C3139 ) C1901_=_C3256( C1901 C3256 ) C1901_=_C3394( C1901 C3394 ) C1901_=_C3828( C1901 C3828 ) C1901_=_C3960( C1901 C3960 ) C1901_=_C3967( C1901 C3967 ) \nC1901_=_C4024( C1901 C4024 ) C1903_=_C1904( C1903 C1904 ) C1903_=_C1957( C1903 C1957 ) C1903_=_C2389( C1903 C2389 ) C1903_=_C2410( C1903 C2410 ) C1903_=_C2447( C1903 C2447 ) \nC1903_=_C3287( C1903 C3287 ) C1903_=_C3519( C1903 C3519 ) C1903_=_C3669( C1903 C3669 ) C1903_=_C3851( C1903 C3851 ) C1903_=_C3867( C1903 C3867 ) C1903_=_C3931( C1903 C3931 ) \nC1903_=_C4069( C1903 C4069 ) C1903_=_C4082( C1903 C4082 ) C1903_=_C4093( C1903 C4093 ) C1904_=_C2390( C1904 C2390 ) C1904_=_C2411( C1904 C2411 ) C1904_=_C3521( C1904 C3521 ) \nC1904_=_C3670( C1904 C3670 ) C1904_=_C3852( C1904 C3852 ) C1904_=_C3933( C1904 C3933 ) C1904_=_C4070( C1904 C4070 ) C1904_=_C4084( C1904 C4084 ) C1905_=_C1906( C1905 C1906 ) \nC1905_=_C1910( C1905 C1910 ) C1905_=_C1913( C1905 C1913 ) C1905_=_C1914( C1905 C1914 ) C1905_=_C1915( C1905 C1915 ) C1905_=_C1918( C1905 C1918 ) C1905_=_C1923( C1905 C1923 ) \nC1905_=_C1926( C1905 C1926 ) C1905_=_C2057( C1905 C2057 ) C1905_=_C2060( C1905 C2060 ) C1905_=_C2062( C1905 C2062 ) C1905_=_C2064( C1905 C2064 ) C1905_=_C2066( C1905 C2066 ) \nC1905_=_C2067( C1905 C2067 ) C1905_=_C2068( C1905 C2068 ) C1905_=_C2070( C1905 C2070 ) C1905_=_C2071( C1905 C2071 ) C1905_=_C2073( C1905 C2073 ) C1905_=_C2074( C1905 C2074 ) \nC1905_=_C2075( C1905 C2075 ) C1906_=_C1910( C1906 C1910 ) C1906_=_C1913( C1906 C1913 ) C1906_=_C1914( C1906 C1914 ) C1906_=_C1915( C1906 C1915 ) C1906_=_C1918( C1906 C1918 ) \nC1906_=_C1923( C1906 C1923 ) C1906_=_C2076( C1906 C2076 ) C1906_=_C2079( C1906 C2079 ) C1906_=_C2080( C1906 C2080 ) C1906_=_C2082( C1906 C2082 ) C1906_=_C2083( C1906 C2083 ) \nC1906_=_C2084( C1906 C2084 ) C1906_=_C2085( C1906 C2085 ) C1906_=_C2087( C1906 C2087 ) C1906_=_C2090( C1906 C2090 ) C1906_=_C2091( C1906 C2091 ) C1906_=_C2093( C1906 C2093 ) \nC1906_=_C2095( C1906 C2095 ) C1910_=_C1913( C1910 C1913 ) C1910_=_C1914( C1910 C1914 ) C1910_=_C1915( C1910 C1915 ) C1910_=_C1918( C1910 C1918 ) C1910_=_C1923( C1910 C1923 ) \nC1910_=_C2220( C1910 C2220 ) C1910_=_C2552( C1910 C2552 ) C1910_=_C2835( C1910 C2835 ) C1910_=_C2838( C1910 C2838 ) C1910_=_C2839( C1910 C2839 ) C1910_=_C2841( C1910 C2841 ) \nC1910_=_C2842( C1910 C2842 ) C1910_=_C2845( C1910 C2845 ) C1910_=_C2847( C1910 C2847 ) C1910_=_C2848( C1910 C2848 ) C1910_=_C2849( C1910 C2849 ) C1913_=_C1914( C1913 C1914 ) \nC1913_=_C1915( C1913 C1915 ) C1913_=_C1918( C1913 C1918 ) C1913_=_C1923( C1913 C1923 ) C1913_=_C2509( C1913 C2509 ) C1913_=_C2791( C1913 C2791 ) C1913_=_C3481( C1913 C3481 ) \nC1913_=_C3495( C1913 C3495 ) C1913_=_C3522( C1913 C3522 ) C1913_=_C3529( C1913 C3529 ) C1913_=_C3530( C1913 C3530 ) C1914_=_C1915( C1914 C1915 ) C1914_=_C1918( C1914 C1918 ) \nC1914_=_C1923( C1914 C1923 ) C1914_=_C2087( C1914 C2087 ) C1914_=_C2540( C1914 C2540 ) C1914_=_C2793( C1914 C2793 ) C1914_=_C3484( C1914 C3484 ) C1914_=_C3522( C1914 C3522 ) \nC1914_=_C3633( C1914 C3633 ) C1914_=_C3635( C1914 C3635 ) C1914_=_C3637( C1914 C3637 ) C1915_=_C1918( C1915 C1918 ) C1915_=_C1923( C1915 C1923 ) C1915_=_C2225( C1915 C2225 ) \nC1915_=_C2854( C1915 C2854 ) C1915_=_C2901( C1915 C2901 ) C1915_=_C3639( C1915 C3639 ) C1915_=_C3641( C1915 C3641 ) C1915_=_C3643( C1915 C3643 ) C1915_=_C3645( C1915 C3645 ) \nC1915_=_C3646( C1915 C3646 ) C1915_=_C3647( C1915 C3647 ) C1915_=_C3648( C1915 C3648 ) C1915_=_C3651( C1915 C3651 ) C1918_=_C1923( C1918 C1923 ) C1918_=_C2013( C1918 C2013 ) \nC1918_=_C2228( C1918 C2228 ) C1918_=_C2477( C1918 C2477 ) C1918_=_C2712( C1918 C2712 ) C1918_=_C3199( C1918 C3199 ) C1918_=_C3375( C1918 C3375 ) C1918_=_C3763( C1918 C3763 ) \nC1918_=_C3808( C1918 C3808 ) C1918_=_C3809( C1918 C3809 ) C1918_=_C3812( C1918 C3812 ) C1918_=_C3814( C1918 C3814 ) C1918_=_C3815( C1918 C3815 ) C1923_=_C2236( C1923 C2236 ) \nC1923_=_C2866( C1923 C2866 ) C1923_=_C2936( C1923 C2936 ) C1923_=_C2993( C1923 C2993 ) C1923_=_C3010( C1923 C3010 ) C1923_=_C3128( C1923 C3128 ) C1923_=_C3401( C1923 C3401 ) \nC1923_=_C3581( C1923 C3581 ) C1923_=_C3771( C1923 C3771 ) C1923_=_C3856( C1923 C3856 ) C1923_=_C3877( C1923 C3877 ) C1923_=_C4052(</w:t>
      </w:r>
    </w:p>
    <w:p>
      <w:pPr>
        <w:pStyle w:val="PreformattedText"/>
        <w:bidi w:val="0"/>
        <w:spacing w:before="0" w:after="0"/>
        <w:jc w:val="left"/>
        <w:rPr/>
      </w:pPr>
      <w:r>
        <w:rPr/>
        <w:t xml:space="preserve"> </w:t>
      </w:r>
      <w:r>
        <w:rPr/>
        <w:t>C1923 C4052 ) C1926_=_C1937( C1926 C1937 ) \nC1926_=_C1940( C1926 C1940 ) C1926_=_C2057( C1926 C2057 ) C1926_=_C2060( C1926 C2060 ) C1926_=_C2062( C1926 C2062 ) C1926_=_C2064( C1926 C2064 ) C1926_=_C2066( C1926 C2066 ) \nC1926_=_C2067( C1926 C2067 ) C1926_=_C2068( C1926 C2068 ) C1926_=_C2070( C1926 C2070 ) C1926_=_C2071( C1926 C2071 ) C1926_=_C2073( C1926 C2073 ) C1926_=_C2074( C1926 C2074 ) \nC1926_=_C2075( C1926 C2075 ) C1937_=_C1940( C1937 C1940 ) C1937_=_C2149( C1937 C2149 ) C1937_=_C2360( C1937 C2360 ) C1937_=_C2745( C1937 C2745 ) C1937_=_C2776( C1937 C2776 ) \nC1937_=_C2905( C1937 C2905 ) C1937_=_C3096( C1937 C3096 ) C1937_=_C3454( C1937 C3454 ) C1937_=_C3725( C1937 C3725 ) C1937_=_C3891( C1937 C3891 ) C1937_=_C3893( C1937 C3893 ) \nC1940_=_C2934( C1940 C2934 ) C1940_=_C2990( C1940 C2990 ) C1940_=_C3008( C1940 C3008 ) C1940_=_C3126( C1940 C3126 ) C1940_=_C3164( C1940 C3164 ) C1940_=_C3272( C1940 C3272 ) \nC1940_=_C3400( C1940 C3400 ) C1940_=_C3579( C1940 C3579 ) C1940_=_C3987( C1940 C3987 ) C1940_=_C4006( C1940 C4006 ) C1944_=_C1950( C1944 C1950 ) C1944_=_C1953( C1944 C1953 ) \nC1944_=_C1956( C1944 C1956 ) C1944_=_C1957( C1944 C1957 ) C1944_=_C2433( C1944 C2433 ) C1944_=_C2435( C1944 C2435 ) C1944_=_C2440( C1944 C2440 ) C1944_=_C2443( C1944 C2443 ) \nC1944_=_C2444( C1944 C2444 ) C1944_=_C2445( C1944 C2445 ) C1944_=_C2446( C1944 C2446 ) C1944_=_C2447( C1944 C2447 ) C1944_=_C2448( C1944 C2448 ) C1944_=_C2449( C1944 C2449 ) \nC1950_=_C1953( C1950 C1953 ) C1950_=_C1956( C1950 C1956 ) C1950_=_C1957( C1950 C1957 ) C1950_=_C2320( C1950 C2320 ) C1950_=_C2630( C1950 C2630 ) C1950_=_C2757( C1950 C2757 ) \nC1950_=_C2999( C1950 C2999 ) C1950_=_C3026( C1950 C3026 ) C1950_=_C3245( C1950 C3245 ) C1950_=_C3283( C1950 C3283 ) C1950_=_C3286( C1950 C3286 ) C1950_=_C3287( C1950 C3287 ) \nC1950_=_C3288( C1950 C3288 ) C1953_=_C1956( C1953 C1956 ) C1953_=_C1957( C1953 C1957 ) C1953_=_C2564( C1953 C2564 ) C1953_=_C2682( C1953 C2682 ) C1953_=_C2775( C1953 C2775 ) \nC1953_=_C2891( C1953 C2891 ) C1953_=_C2904( C1953 C2904 ) C1953_=_C3123( C1953 C3123 ) C1953_=_C3653( C1953 C3653 ) C1953_=_C3863( C1953 C3863 ) C1953_=_C3864( C1953 C3864 ) \nC1953_=_C3865( C1953 C3865 ) C1953_=_C3866( C1953 C3866 ) C1953_=_C3867( C1953 C3867 ) C1953_=_C3868( C1953 C3868 ) C1953_=_C3869( C1953 C3869 ) C1956_=_C1957( C1956 C1957 ) \nC1956_=_C2444( C1956 C2444 ) C1956_=_C3286( C1956 C3286 ) C1956_=_C3518( C1956 C3518 ) C1956_=_C3864( C1956 C3864 ) C1956_=_C4065( C1956 C4065 ) C1957_=_C2389( C1957 C2389 ) \nC1957_=_C2410( C1957 C2410 ) C1957_=_C2447( C1957 C2447 ) C1957_=_C3287( C1957 C3287 ) C1957_=_C3519( C1957 C3519 ) C1957_=_C3669( C1957 C3669 ) C1957_=_C3851( C1957 C3851 ) \nC1957_=_C3867( C1957 C3867 ) C1957_=_C3931( C1957 C3931 ) C1957_=_C4069( C1957 C4069 ) C1957_=_C4082( C1957 C4082 ) C1957_=_C4093( C1957 C4093 ) C1960_=_C1961( C1960 C1961 ) \nC1960_=_C1962( C1960 C1962 ) C1960_=_C1963( C1960 C1963 ) C1960_=_C1964( C1960 C1964 ) C1960_=_C1965( C1960 C1965 ) C1960_=_C1966( C1960 C1966 ) C1960_=_C1967( C1960 C1967 ) \nC1960_=_C1968( C1960 C1968 ) C1960_=_C1969( C1960 C1969 ) C1960_=_C1971( C1960 C1971 ) C1960_=_C1972( C1960 C1972 ) C1960_=_C1975( C1960 C1975 ) C1960_=_C1976( C1960 C1976 ) \nC1960_=_C1978( C1960 C1978 ) C1960_=_C2046( C1960 C2046 ) C1960_=_C2047( C1960 C2047 ) C1960_=_C2052( C1960 C2052 ) C1960_=_C2054( C1960 C2054 ) C1960_=_C2055( C1960 C2055 ) \nC1960_=_C2056( C1960 C2056 ) C1961_=_C1962( C1961 C1962 ) C1961_=_C1963( C1961 C1963 ) C1961_=_C1964( C1961 C1964 ) C1961_=_C1965( C1961 C1965 ) C1961_=_C1966( C1961 C1966 ) \nC1961_=_C1967( C1961 C1967 ) C1961_=_C1968( C1961 C1968 ) C1961_=_C1969( C1961 C1969 ) C1961_=_C1971( C1961 C1971 ) C1961_=_C1972( C1961 C1972 ) C1961_=_C1975( C1961 C1975 ) \nC1961_=_C1976( C1961 C1976 ) C1961_=_C1978( C1961 C1978 ) C1961_=_C2276( C1961 C2276 ) C1961_=_C2277( C1961 C2277 ) C1961_=_C2282( C1961 C2282 ) C1961_=_C2284( C1961 C2284 ) \nC1961_=_C2285( C1961 C2285 ) C1961_=_C2286( C1961 C2286 ) C1962_=_C1963( C1962 C1963 ) C1962_=_C1964( C1962 C1964 ) C1962_=_C1965( C1962 C1965 ) C1962_=_C1966( C1962 C1966 ) \nC1962_=_C1967( C1962 C1967 ) C1962_=_C1968( C1962 C1968 ) C1962_=_C1969( C1962 C1969 ) C1962_=_C1971( C1962 C1971 ) C1962_=_C1972( C1962 C1972 ) C1962_=_C1975( C1962 C1975 ) \nC1962_=_C1976( C1962 C1976 ) C1962_=_C1978( C1962 C1978 ) C1962_=_C2375( C1962 C2375 ) C1962_=_C2376( C1962 C2376 ) C1962_=_C2378( C1962 C2378 ) C1962_=_C2387( C1962 C2387 ) \nC1962_=_C2389( C1962 C2389 ) C1962_=_C2390( C1962 C2390 ) C1963_=_C1964( C1963 C1964 ) C1963_=_C1965( C1963 C1965 ) C1963_=_C1966( C1963 C1966 ) C1963_=_C1967( C1963 C1967 ) \nC1963_=_C1968( C1963 C1968 ) C1963_=_C1969( C1963 C1969 ) C1963_=_C1971( C1963 C1971 ) C1963_=_C1972( C1963 C1972 ) C1963_=_C1975( C1963 C1975 ) C1963_=_C1976( C1963 C1976 ) \nC1963_=_C1978( C1963 C1978 ) C1963_=_C2450( C1963 C2450 ) C1963_=_C2451( C1963 C2451 ) C1963_=_C2452( C1963 C2452 ) C1963_=_C2453( C1963 C2453 ) C1963_=_C2454( C1963 C2454 ) \nC1963_=_C2455( C1963 C2455 ) C1963_=_C2456( C1963 C2456 ) C1963_=_C2458( C1963 C2458 ) C1963_=_C2459( C1963 C2459 ) C1963_=_C2460( C1963 C2460 ) C1963_=_C2461( C1963 C2461 ) \nC1963_=_C2462( C1963 C2462 ) C1963_=_C2463( C1963 C2463 ) C1963_=_C2464( C1963 C2464 ) C1963_=_C2465( C1963 C2465 ) C1963_=_C2467( C1963 C2467 ) C1963_=_C2468( C1963 C2468 ) \nC1963_=_C2469( C1963 C2469 ) C1964_=_C1965( C1964 C1965 ) C1964_=_C1966( C1964 C1966 ) C1964_=_C1967( C1964 C1967 ) C1964_=_C1968( C1964 C1968 ) C1964_=_C1969( C1964 C1969 ) \nC1964_=_C1971( C1964 C1971 ) C1964_=_C1972( C1964 C1972 ) C1964_=_C1975( C1964 C1975 ) C1964_=_C1976( C1964 C1976 ) C1964_=_C1978( C1964 C1978 ) C1964_=_C2612( C1964 C2612 ) \nC1964_=_C2615( C1964 C2615 ) C1964_=_C2620( C1964 C2620 ) C1964_=_C2622( C1964 C2622 ) C1965_=_C1966( C1965 C1966 ) C1965_=_C1967( C1965 C1967 ) C1965_=_C1968( C1965 C1968 ) \nC1965_=_C1969( C1965 C1969 ) C1965_=_C1971( C1965 C1971 ) C1965_=_C1972( C1965 C1972 ) C1965_=_C1975( C1965 C1975 ) C1965_=_C1976( C1965 C1976 ) C1965_=_C1978( C1965 C1978 ) \nC1965_=_C2122( C1965 C2122 ) C1965_=_C2452( C1965 C2452 ) C1965_=_C2490( C1965 C2490 ) C1965_=_C2589( C1965 C2589 ) C1965_=_C2950( C1965 C2950 ) C1965_=_C2966( C1965 C2966 ) \nC1965_=_C2968( C1965 C2968 ) C1965_=_C2969( C1965 C2969 ) C1965_=_C2970( C1965 C2970 ) C1965_=_C2974( C1965 C2974 ) C1965_=_C2975( C1965 C2975 ) C1965_=_C2976( C1965 C2976 ) \nC1965_=_C2977( C1965 C2977 ) C1965_=_C2978( C1965 C2978 ) C1966_=_C1967( C1966 C1967 ) C1966_=_C1968( C1966 C1968 ) C1966_=_C1969( C1966 C1969 ) C1966_=_C1971( C1966 C1971 ) \nC1966_=_C1972( C1966 C1972 ) C1966_=_C1975( C1966 C1975 ) C1966_=_C1976( C1966 C1976 ) C1966_=_C1978( C1966 C1978 ) C1966_=_C2852( C1966 C2852 ) C1966_=_C2995( C1966 C2995 ) \nC1966_=_C3026( C1966 C3026 ) C1966_=_C3027( C1966 C3027 ) C1966_=_C3032( C1966 C3032 ) C1967_=_C1968( C1967 C1968 ) C1967_=_C1969( C1967 C1969 ) C1967_=_C1971( C1967 C1971 ) \nC1967_=_C1972( C1967 C1972 ) C1967_=_C1975( C1967 C1975 ) C1967_=_C1976( C1967 C1976 ) C1967_=_C1978( C1967 C1978 ) C1967_=_C3160( C1967 C3160 ) C1967_=_C3161( C1967 C3161 ) \nC1967_=_C3164( C1967 C3164 ) C1967_=_C3166( C1967 C3166 ) C1968_=_C1969( C1968 C1969 ) C1968_=_C1971( C1968 C1971 ) C1968_=_C1972( C1968 C1972 ) C1968_=_C1975( C1968 C1975 ) \nC1968_=_C1976( C1968 C1976 ) C1968_=_C1978( C1968 C1978 ) C1968_=_C2375( C1968 C2375 ) C1968_=_C2612( C1968 C2612 ) C1968_=_C2758( C1968 C2758 ) C1968_=_C3027( C1968 C3027 ) \nC1968_=_C3160( C1968 C3160 ) C1968_=_C3178( C1968 C3178 ) C1968_=_C3340( C1968 C3340 ) C1968_=_C3341( C1968 C3341 ) C1968_=_C3343( C1968 C3343 ) C1968_=_C3344( C1968 C3344 ) \nC1968_=_C3346( C1968 C3346 ) C1969_=_C1971( C1969 C1971 ) C1969_=_C1972( C1969 C1972 ) C1969_=_C1975( C1969 C1975 ) C1969_=_C1976( C1969 C1976 ) C1969_=_C1978( C1969 C1978 ) \nC1969_=_C3418( C1969 C3418 ) C1969_=_C3421( C1969 C3421 ) C1969_=_C3427( C1969 C3427 ) C1969_=_C3429( C1969 C3429 ) C1969_=_C3430( C1969 C3430 ) C1971_=_C1972( C1971 C1972 ) \nC1971_=_C1975( C1971 C1975 ) C1971_=_C1976( C1971 C1976 ) C1971_=_C1978( C1971 C1978 ) C1971_=_C2970( C1971 C2970 ) C1971_=_C3181( C1971 C3181 ) C1971_=_C3421( C1971 C3421 ) \nC1971_=_C3485( C1971 C3485 ) C1971_=_C3574( C1971 C3574 ) C1971_=_C3608( C1971 C3608 ) C1971_=_C3714( C1971 C3714 ) C1971_=_C3715( C1971 C3715 ) C1971_=_C3716( C1971 C3716 ) \nC1971_=_C3718( C1971 C3718 ) C1971_=_C3720( C1971 C3720 ) C1971_=_C3721( C1971 C3721 ) C1972_=_C1975( C1972 C1975 ) C1972_=_C1976( C1972 C1976 ) C1972_=_C1978( C1972 C1978 ) \nC1972_=_C3611( C1972 C3611 ) C1972_=_C3718( C1972 C3718 ) C1972_=_C3959( C1972 C3959 ) C1972_=_C3960( C1972 C3960 ) C1972_=_C3962( C1972 C3962 ) C1972_=_C3963( C1972 C3963 ) \nC1975_=_C1976( C1975 C1976 ) C1975_=_C1978( C1975 C1978 ) C1975_=_C2215( C1975 C2215 ) C1975_=_C2408( C1975 C2408 ) C1975_=_C2812( C1975 C2812 ) C1975_=_C2975( C1975 C2975 ) \nC1975_=_C3275( C1975 C3275 ) C1975_=_C3358( C1975 C3358 ) C1975_=_C3470( C1975 C3470 ) C1975_=_C3550( C1975 C3550 ) C1975_=_C3615( C1975 C3615 ) C1975_=_C3843( C1975 C3843 ) \nC1975_=_C3921( C1975 C3921 ) C1975_=_C3969( C1975 C3969 ) C1975_=_C4053( C1975 C4053 ) C1975_=_C4077( C1975 C4077 ) C1975_=_C4078( C1975 C4078 ) C1976_=_C1978( C1976 C1978 ) \nC1976_=_C2020( C1976 C2020 ) C1976_=_C2054( C1976 C2054 ) C1976_=_C2284( C1976 C2284 ) C1976_=_C2485( C1976 C2485 ) C1976_=_C2977( C1976 C2977 ) C1976_=_C3402( C1976 C3402 ) \nC1976_=_C3429( C1976 C3429 ) C1976_=_C3927( C1976 C3927 ) C1976_=_C3962( C1976 C3962 ) C1976_=_C3993( C1976 C3993 ) C1976_=_C4059( C1976 C4059 ) C1978_=_C2055( C1978 C2055 ) \nC1978_=_C2285( C1978 C2285 ) C1978_=_C2797( C1978 C2797 ) C1978_=_C2924( C1978 C2924 ) C1978_=_C3043( C1978 C3043 ) C1978_=_C3359( C1978 C3359 ) C1978_=_C3430( C1978 C3430 ) \nC1978_=_C3572( C1978 C3572 ) C1978_=_C3963( C1978 C3963 ) C1978_=_C4061( C1978 C4061 ) C1982_=_C1983( C1982 C1983 ) C1982_=_C1985( C1982 C1985 ) C1982_=_C1987( C1982 C1987 ) \nC1982_=_C1988(</w:t>
      </w:r>
    </w:p>
    <w:p>
      <w:pPr>
        <w:pStyle w:val="PreformattedText"/>
        <w:bidi w:val="0"/>
        <w:spacing w:before="0" w:after="0"/>
        <w:jc w:val="left"/>
        <w:rPr/>
      </w:pPr>
      <w:r>
        <w:rPr/>
        <w:t xml:space="preserve"> </w:t>
      </w:r>
      <w:r>
        <w:rPr/>
        <w:t>C1982 C1988 ) C1982_=_C1991( C1982 C1991 ) C1982_=_C1994( C1982 C1994 ) C1982_=_C1996( C1982 C1996 ) C1982_=_C1997( C1982 C1997 ) C1982_=_C1999( C1982 C1999 ) \nC1982_=_C2486( C1982 C2486 ) C1982_=_C2507( C1982 C2507 ) C1982_=_C2509( C1982 C2509 ) C1982_=_C2515( C1982 C2515 ) C1983_=_C1985( C1983 C1985 ) C1983_=_C1987( C1983 C1987 ) \nC1983_=_C1988( C1983 C1988 ) C1983_=_C1991( C1983 C1991 ) C1983_=_C1994( C1983 C1994 ) C1983_=_C1996( C1983 C1996 ) C1983_=_C1997( C1983 C1997 ) C1983_=_C1999( C1983 C1999 ) \nC1983_=_C2117( C1983 C2117 ) C1983_=_C2625( C1983 C2625 ) C1983_=_C2626( C1983 C2626 ) C1983_=_C2630( C1983 C2630 ) C1983_=_C2632( C1983 C2632 ) C1985_=_C1987( C1985 C1987 ) \nC1985_=_C1988( C1985 C1988 ) C1985_=_C1991( C1985 C1991 ) C1985_=_C1994( C1985 C1994 ) C1985_=_C1996( C1985 C1996 ) C1985_=_C1997( C1985 C1997 ) C1985_=_C1999( C1985 C1999 ) \nC1985_=_C2119( C1985 C2119 ) C1985_=_C2160( C1985 C2160 ) C1985_=_C2289( C1985 C2289 ) C1985_=_C2353( C1985 C2353 ) C1985_=_C2625( C1985 C2625 ) C1985_=_C2657( C1985 C2657 ) \nC1985_=_C2706( C1985 C2706 ) C1985_=_C2852( C1985 C2852 ) C1985_=_C2853( C1985 C2853 ) C1985_=_C2854( C1985 C2854 ) C1985_=_C2855( C1985 C2855 ) C1985_=_C2856( C1985 C2856 ) \nC1985_=_C2857( C1985 C2857 ) C1985_=_C2858( C1985 C2858 ) C1985_=_C2859( C1985 C2859 ) C1985_=_C2860( C1985 C2860 ) C1985_=_C2861( C1985 C2861 ) C1985_=_C2862( C1985 C2862 ) \nC1985_=_C2865( C1985 C2865 ) C1985_=_C2866( C1985 C2866 ) C1987_=_C1988( C1987 C1988 ) C1987_=_C1991( C1987 C1991 ) C1987_=_C1994( C1987 C1994 ) C1987_=_C1996( C1987 C1996 ) \nC1987_=_C1997( C1987 C1997 ) C1987_=_C1999( C1987 C1999 ) C1987_=_C2290( C1987 C2290 ) C1987_=_C2435( C1987 C2435 ) C1987_=_C2572( C1987 C2572 ) C1987_=_C2838( C1987 C2838 ) \nC1987_=_C3141( C1987 C3141 ) C1987_=_C3177( C1987 C3177 ) C1987_=_C3178( C1987 C3178 ) C1987_=_C3180( C1987 C3180 ) C1987_=_C3181( C1987 C3181 ) C1987_=_C3187( C1987 C3187 ) \nC1988_=_C1991( C1988 C1991 ) C1988_=_C1994( C1988 C1994 ) C1988_=_C1996( C1988 C1996 ) C1988_=_C1997( C1988 C1997 ) C1988_=_C1999( C1988 C1999 ) C1988_=_C2125( C1988 C2125 ) \nC1988_=_C2557( C1988 C2557 ) C1988_=_C2839( C1988 C2839 ) C1988_=_C2853( C1988 C2853 ) C1988_=_C2938( C1988 C2938 ) C1988_=_C3012( C1988 C3012 ) C1988_=_C3257( C1988 C3257 ) \nC1988_=_C3258( C1988 C3258 ) C1991_=_C1994( C1991 C1994 ) C1991_=_C1996( C1991 C1996 ) C1991_=_C1997( C1991 C1997 ) C1991_=_C1999( C1991 C1999 ) C1991_=_C2493( C1991 C2493 ) \nC1991_=_C3320( C1991 C3320 ) C1991_=_C3495( C1991 C3495 ) C1991_=_C3498( C1991 C3498 ) C1991_=_C3499( C1991 C3499 ) C1991_=_C3500( C1991 C3500 ) C1991_=_C3501( C1991 C3501 ) \nC1994_=_C1996( C1994 C1996 ) C1994_=_C1997( C1994 C1997 ) C1994_=_C1999( C1994 C1999 ) C1994_=_C2440( C1994 C2440 ) C1994_=_C2847( C1994 C2847 ) C1994_=_C3005( C1994 C3005 ) \nC1994_=_C3147( C1994 C3147 ) C1994_=_C3334( C1994 C3334 ) C1994_=_C3584( C1994 C3584 ) C1994_=_C3714( C1994 C3714 ) C1994_=_C3831( C1994 C3831 ) C1994_=_C3833( C1994 C3833 ) \nC1994_=_C3834( C1994 C3834 ) C1994_=_C3835( C1994 C3835 ) C1996_=_C1997( C1996 C1997 ) C1996_=_C1999( C1996 C1999 ) C1996_=_C2071( C1996 C2071 ) C1996_=_C2132( C1996 C2132 ) \nC1996_=_C2860( C1996 C2860 ) C1997_=_C1999( C1997 C1999 ) C1997_=_C2134( C1997 C2134 ) C1997_=_C2862( C1997 C2862 ) C1997_=_C3982( C1997 C3982 ) C1997_=_C4042( C1997 C4042 ) \nC1999_=_C2504( C1999 C2504 ) C1999_=_C2655( C1999 C2655 ) C1999_=_C3330( C1999 C3330 ) C1999_=_C3530( C1999 C3530 ) C1999_=_C3908( C1999 C3908 ) C1999_=_C4072( C1999 C4072 ) \nC1999_=_C4089( C1999 C4089 ) C2001_=_C2003( C2001 C2003 ) C2001_=_C2004( C2001 C2004 ) C2001_=_C2007( C2001 C2007 ) C2001_=_C2009( C2001 C2009 ) C2001_=_C2011( C2001 C2011 ) \nC2001_=_C2013( C2001 C2013 ) C2001_=_C2015( C2001 C2015 ) C2001_=_C2016( C2001 C2016 ) C2001_=_C2019( C2001 C2019 ) C2001_=_C2020( C2001 C2020 ) C2001_=_C2417( C2001 C2417 ) \nC2001_=_C2418( C2001 C2418 ) C2001_=_C2421( C2001 C2421 ) C2001_=_C2430( C2001 C2430 ) C2003_=_C2004( C2003 C2004 ) C2003_=_C2007( C2003 C2007 ) C2003_=_C2009( C2003 C2009 ) \nC2003_=_C2011( C2003 C2011 ) C2003_=_C2013( C2003 C2013 ) C2003_=_C2015( C2003 C2015 ) C2003_=_C2016( C2003 C2016 ) C2003_=_C2019( C2003 C2019 ) C2003_=_C2020( C2003 C2020 ) \nC2003_=_C2570( C2003 C2570 ) C2003_=_C2572( C2003 C2572 ) C2003_=_C2573( C2003 C2573 ) C2003_=_C2575( C2003 C2575 ) C2003_=_C2576( C2003 C2576 ) C2003_=_C2580( C2003 C2580 ) \nC2003_=_C2581( C2003 C2581 ) C2004_=_C2007( C2004 C2007 ) C2004_=_C2009( C2004 C2009 ) C2004_=_C2011( C2004 C2011 ) C2004_=_C2013( C2004 C2013 ) C2004_=_C2015( C2004 C2015 ) \nC2004_=_C2016( C2004 C2016 ) C2004_=_C2019( C2004 C2019 ) C2004_=_C2020( C2004 C2020 ) C2004_=_C2589( C2004 C2589 ) C2004_=_C2591( C2004 C2591 ) C2004_=_C2595( C2004 C2595 ) \nC2007_=_C2009( C2007 C2009 ) C2007_=_C2011( C2007 C2011 ) C2007_=_C2013( C2007 C2013 ) C2007_=_C2015( C2007 C2015 ) C2007_=_C2016( C2007 C2016 ) C2007_=_C2019( C2007 C2019 ) \nC2007_=_C2020( C2007 C2020 ) C2007_=_C2392( C2007 C2392 ) C2007_=_C3044( C2007 C3044 ) C2007_=_C3045( C2007 C3045 ) C2007_=_C3046( C2007 C3046 ) C2007_=_C3047( C2007 C3047 ) \nC2007_=_C3048( C2007 C3048 ) C2007_=_C3049( C2007 C3049 ) C2009_=_C2011( C2009 C2011 ) C2009_=_C2013( C2009 C2013 ) C2009_=_C2015( C2009 C2015 ) C2009_=_C2016( C2009 C2016 ) \nC2009_=_C2019( C2009 C2019 ) C2009_=_C2020( C2009 C2020 ) C2009_=_C2418( C2009 C2418 ) C2009_=_C2573( C2009 C2573 ) C2009_=_C2591( C2009 C2591 ) C2009_=_C2952( C2009 C2952 ) \nC2009_=_C3046( C2009 C3046 ) C2009_=_C3199( C2009 C3199 ) C2009_=_C3200( C2009 C3200 ) C2009_=_C3201( C2009 C3201 ) C2009_=_C3205( C2009 C3205 ) C2011_=_C2013( C2011 C2013 ) \nC2011_=_C2015( C2011 C2015 ) C2011_=_C2016( C2011 C2016 ) C2011_=_C2019( C2011 C2019 ) C2011_=_C2020( C2011 C2020 ) C2011_=_C2046( C2011 C2046 ) C2011_=_C2276( C2011 C2276 ) \nC2011_=_C2336( C2011 C2336 ) C2011_=_C2789( C2011 C2789 ) C2011_=_C2873( C2011 C2873 ) C2011_=_C2941( C2011 C2941 ) C2011_=_C3161( C2011 C3161 ) C2011_=_C3441( C2011 C3441 ) \nC2011_=_C3475( C2011 C3475 ) C2011_=_C3476( C2011 C3476 ) C2011_=_C3477( C2011 C3477 ) C2011_=_C3478( C2011 C3478 ) C2011_=_C3479( C2011 C3479 ) C2013_=_C2015( C2013 C2015 ) \nC2013_=_C2016( C2013 C2016 ) C2013_=_C2019( C2013 C2019 ) C2013_=_C2020( C2013 C2020 ) C2013_=_C2228( C2013 C2228 ) C2013_=_C2477( C2013 C2477 ) C2013_=_C2712( C2013 C2712 ) \nC2013_=_C3199( C2013 C3199 ) C2013_=_C3375( C2013 C3375 ) C2013_=_C3763( C2013 C3763 ) C2013_=_C3808( C2013 C3808 ) C2013_=_C3809( C2013 C3809 ) C2013_=_C3812( C2013 C3812 ) \nC2013_=_C3814( C2013 C3814 ) C2013_=_C3815( C2013 C3815 ) C2015_=_C2016( C2015 C2016 ) C2015_=_C2019( C2015 C2019 ) C2015_=_C2020( C2015 C2020 ) C2015_=_C2034( C2015 C2034 ) \nC2015_=_C2231( C2015 C2231 ) C2015_=_C2567( C2015 C2567 ) C2015_=_C2667( C2015 C2667 ) C2015_=_C2685( C2015 C2685 ) C2015_=_C2777( C2015 C2777 ) C2015_=_C2896( C2015 C2896 ) \nC2015_=_C3125( C2015 C3125 ) C2015_=_C3200( C2015 C3200 ) C2015_=_C3537( C2015 C3537 ) C2015_=_C3655( C2015 C3655 ) C2015_=_C3900( C2015 C3900 ) C2016_=_C2019( C2016 C2019 ) \nC2016_=_C2020( C2016 C2020 ) C2016_=_C2035( C2016 C2035 ) C2016_=_C2213( C2016 C2213 ) C2016_=_C2362( C2016 C2362 ) C2016_=_C2826( C2016 C2826 ) C2016_=_C3201( C2016 C3201 ) \nC2016_=_C3270( C2016 C3270 ) C2016_=_C3378( C2016 C3378 ) C2016_=_C3557( C2016 C3557 ) C2016_=_C3708( C2016 C3708 ) C2016_=_C3802( C2016 C3802 ) C2016_=_C3981( C2016 C3981 ) \nC2016_=_C3982( C2016 C3982 ) C2016_=_C3984( C2016 C3984 ) C2016_=_C3985( C2016 C3985 ) C2019_=_C2020( C2019 C2020 ) C2019_=_C2257( C2019 C2257 ) C2019_=_C3205( C2019 C3205 ) \nC2019_=_C3490( C2019 C3490 ) C2019_=_C3628( C2019 C3628 ) C2019_=_C3804( C2019 C3804 ) C2019_=_C4071( C2019 C4071 ) C2019_=_C4072( C2019 C4072 ) C2020_=_C2054( C2020 C2054 ) \nC2020_=_C2284( C2020 C2284 ) C2020_=_C2485( C2020 C2485 ) C2020_=_C2977( C2020 C2977 ) C2020_=_C3402( C2020 C3402 ) C2020_=_C3429( C2020 C3429 ) C2020_=_C3927( C2020 C3927 ) \nC2020_=_C3962( C2020 C3962 ) C2020_=_C3993( C2020 C3993 ) C2020_=_C4059( C2020 C4059 ) C2023_=_C2025( C2023 C2025 ) C2023_=_C2027( C2023 C2027 ) C2023_=_C2033( C2023 C2033 ) \nC2023_=_C2034( C2023 C2034 ) C2023_=_C2035( C2023 C2035 ) C2023_=_C2038( C2023 C2038 ) C2023_=_C2040( C2023 C2040 ) C2023_=_C2217( C2023 C2217 ) C2023_=_C2549( C2023 C2549 ) \nC2023_=_C2550( C2023 C2550 ) C2023_=_C2552( C2023 C2552 ) C2023_=_C2553( C2023 C2553 ) C2023_=_C2555( C2023 C2555 ) C2023_=_C2556( C2023 C2556 ) C2023_=_C2557( C2023 C2557 ) \nC2023_=_C2558( C2023 C2558 ) C2023_=_C2560( C2023 C2560 ) C2023_=_C2562( C2023 C2562 ) C2023_=_C2563( C2023 C2563 ) C2023_=_C2564( C2023 C2564 ) C2023_=_C2565( C2023 C2565 ) \nC2023_=_C2566( C2023 C2566 ) C2023_=_C2567( C2023 C2567 ) C2023_=_C2568( C2023 C2568 ) C2025_=_C2027( C2025 C2027 ) C2025_=_C2033( C2025 C2033 ) C2025_=_C2034( C2025 C2034 ) \nC2025_=_C2035( C2025 C2035 ) C2025_=_C2038( C2025 C2038 ) C2025_=_C2040( C2025 C2040 ) C2025_=_C2507( C2025 C2507 ) C2025_=_C2966( C2025 C2966 ) C2025_=_C3319( C2025 C3319 ) \nC2025_=_C3320( C2025 C3320 ) C2025_=_C3322( C2025 C3322 ) C2025_=_C3324( C2025 C3324 ) C2025_=_C3326( C2025 C3326 ) C2025_=_C3330( C2025 C3330 ) C2027_=_C2033( C2027 C2033 ) \nC2027_=_C2034( C2027 C2034 ) C2027_=_C2035( C2027 C2035 ) C2027_=_C2038( C2027 C2038 ) C2027_=_C2040( C2027 C2040 ) C2027_=_C2223( C2027 C2223 ) C2027_=_C2376( C2027 C2376 ) \nC2027_=_C2558( C2027 C2558 ) C2027_=_C2660( C2027 C2660 ) C2027_=_C2769( C2027 C2769 ) C2027_=_C2887( C2027 C2887 ) C2027_=_C3075( C2027 C3075 ) C2027_=_C3403( C2027 C3403 ) \nC2027_=_C3404( C2027 C3404 ) C2027_=_C3405( C2027 C3405 ) C2027_=_C3406( C2027 C3406 ) C2027_=_C3408( C2027 C3408 ) C2027_=_C3409( C2027 C3409 ) C2027_=_C3410( C2027 C3410 ) \nC2027_=_C3413( C2027 C3413 ) C2027_=_C3415( C2027 C3415 ) C2033_=_C2034( C2033 C2034 ) C2033_=_C2035( C2033 C2035 ) C2033_=_C2038( C2033 C2038 ) C2033_=_C2040( C2033 C2040 ) \nC2033_=_C2615( C2033 C2615 ) C2033_=_C3069( C2033 C3069 ) C2033_=_C3080(</w:t>
      </w:r>
    </w:p>
    <w:p>
      <w:pPr>
        <w:pStyle w:val="PreformattedText"/>
        <w:bidi w:val="0"/>
        <w:spacing w:before="0" w:after="0"/>
        <w:jc w:val="left"/>
        <w:rPr/>
      </w:pPr>
      <w:r>
        <w:rPr/>
        <w:t xml:space="preserve"> </w:t>
      </w:r>
      <w:r>
        <w:rPr/>
        <w:t>C2033 C3080 ) C2033_=_C3237( C2033 C3237 ) C2033_=_C3295( C2033 C3295 ) C2033_=_C3446( C2033 C3446 ) \nC2033_=_C3662( C2033 C3662 ) C2033_=_C3758( C2033 C3758 ) C2033_=_C3904( C2033 C3904 ) C2033_=_C3905( C2033 C3905 ) C2033_=_C3908( C2033 C3908 ) C2034_=_C2035( C2034 C2035 ) \nC2034_=_C2038( C2034 C2038 ) C2034_=_C2040( C2034 C2040 ) C2034_=_C2231( C2034 C2231 ) C2034_=_C2567( C2034 C2567 ) C2034_=_C2667( C2034 C2667 ) C2034_=_C2685( C2034 C2685 ) \nC2034_=_C2777( C2034 C2777 ) C2034_=_C2896( C2034 C2896 ) C2034_=_C3125( C2034 C3125 ) C2034_=_C3200( C2034 C3200 ) C2034_=_C3537( C2034 C3537 ) C2034_=_C3655( C2034 C3655 ) \nC2034_=_C3900( C2034 C3900 ) C2035_=_C2038( C2035 C2038 ) C2035_=_C2040( C2035 C2040 ) C2035_=_C2213( C2035 C2213 ) C2035_=_C2362( C2035 C2362 ) C2035_=_C2826( C2035 C2826 ) \nC2035_=_C3201( C2035 C3201 ) C2035_=_C3270( C2035 C3270 ) C2035_=_C3378( C2035 C3378 ) C2035_=_C3557( C2035 C3557 ) C2035_=_C3708( C2035 C3708 ) C2035_=_C3802( C2035 C3802 ) \nC2035_=_C3981( C2035 C3981 ) C2035_=_C3982( C2035 C3982 ) C2035_=_C3984( C2035 C3984 ) C2035_=_C3985( C2035 C3985 ) C2038_=_C2040( C2038 C2040 ) C2038_=_C2234( C2038 C2234 ) \nC2038_=_C2568( C2038 C2568 ) C2038_=_C2670( C2038 C2670 ) C2038_=_C2749( C2038 C2749 ) C2038_=_C3299( C2038 C3299 ) C2038_=_C3538( C2038 C3538 ) C2038_=_C3560( C2038 C3560 ) \nC2038_=_C3623( C2038 C3623 ) C2038_=_C3903( C2038 C3903 ) C2038_=_C4010( C2038 C4010 ) C2038_=_C4026( C2038 C4026 ) C2038_=_C4032( C2038 C4032 ) C2040_=_C2515( C2040 C2515 ) \nC2040_=_C2865( C2040 C2865 ) C2040_=_C3450( C2040 C3450 ) C2040_=_C3499( C2040 C3499 ) C2040_=_C3668( C2040 C3668 ) C2040_=_C3876( C2040 C3876 ) C2040_=_C4003( C2040 C4003 ) \nC2040_=_C4051( C2040 C4051 ) C2040_=_C4089( C2040 C4089 ) C2046_=_C2047( C2046 C2047 ) C2046_=_C2052( C2046 C2052 ) C2046_=_C2054( C2046 C2054 ) C2046_=_C2055( C2046 C2055 ) \nC2046_=_C2056( C2046 C2056 ) C2046_=_C2276( C2046 C2276 ) C2046_=_C2336( C2046 C2336 ) C2046_=_C2789( C2046 C2789 ) C2046_=_C2873( C2046 C2873 ) C2046_=_C2941( C2046 C2941 ) \nC2046_=_C3161( C2046 C3161 ) C2046_=_C3441( C2046 C3441 ) C2046_=_C3475( C2046 C3475 ) C2046_=_C3476( C2046 C3476 ) C2046_=_C3477( C2046 C3477 ) C2046_=_C3478( C2046 C3478 ) \nC2046_=_C3479( C2046 C3479 ) C2047_=_C2052( C2047 C2052 ) C2047_=_C2054( C2047 C2054 ) C2047_=_C2055( C2047 C2055 ) C2047_=_C2056( C2047 C2056 ) C2047_=_C2277( C2047 C2277 ) \nC2047_=_C2341( C2047 C2341 ) C2047_=_C2824( C2047 C2824 ) C2047_=_C2903( C2047 C2903 ) C2047_=_C3445( C2047 C3445 ) C2047_=_C3498( C2047 C3498 ) C2047_=_C3738( C2047 C3738 ) \nC2047_=_C3783( C2047 C3783 ) C2047_=_C3785( C2047 C3785 ) C2047_=_C3787( C2047 C3787 ) C2052_=_C2054( C2052 C2054 ) C2052_=_C2055( C2052 C2055 ) C2052_=_C2056( C2052 C2056 ) \nC2052_=_C2282( C2052 C2282 ) C2052_=_C2305( C2052 C2305 ) C2052_=_C2463( C2052 C2463 ) C2052_=_C3427( C2052 C3427 ) C2052_=_C3959( C2052 C3959 ) C2052_=_C4059( C2052 C4059 ) \nC2052_=_C4061( C2052 C4061 ) C2054_=_C2055( C2054 C2055 ) C2054_=_C2056( C2054 C2056 ) C2054_=_C2284( C2054 C2284 ) C2054_=_C2485( C2054 C2485 ) C2054_=_C2977( C2054 C2977 ) \nC2054_=_C3402( C2054 C3402 ) C2054_=_C3429( C2054 C3429 ) C2054_=_C3927( C2054 C3927 ) C2054_=_C3962( C2054 C3962 ) C2054_=_C3993( C2054 C3993 ) C2054_=_C4059( C2054 C4059 ) \nC2055_=_C2056( C2055 C2056 ) C2055_=_C2285( C2055 C2285 ) C2055_=_C2797( C2055 C2797 ) C2055_=_C2924( C2055 C2924 ) C2055_=_C3043( C2055 C3043 ) C2055_=_C3359( C2055 C3359 ) \nC2055_=_C3430( C2055 C3430 ) C2055_=_C3572( C2055 C3572 ) C2055_=_C3963( C2055 C3963 ) C2055_=_C4061( C2055 C4061 ) C2056_=_C2286( C2056 C2286 ) C2056_=_C2782( C2056 C2782 ) \nC2056_=_C3103( C2056 C3103 ) C2056_=_C3451( C2056 C3451 ) C2056_=_C3462( C2056 C3462 ) C2056_=_C3731( C2056 C3731 ) C2056_=_C4040( C2056 C4040 ) C2056_=_C4079( C2056 C4079 ) \nC2056_=_C4086( C2056 C4086 ) C2057_=_C2060( C2057 C2060 ) C2057_=_C2062( C2057 C2062 ) C2057_=_C2064( C2057 C2064 ) C2057_=_C2066( C2057 C2066 ) C2057_=_C2067( C2057 C2067 ) \nC2057_=_C2068( C2057 C2068 ) C2057_=_C2070( C2057 C2070 ) C2057_=_C2071( C2057 C2071 ) C2057_=_C2073( C2057 C2073 ) C2057_=_C2074( C2057 C2074 ) C2057_=_C2075( C2057 C2075 ) \nC2057_=_C2314( C2057 C2314 ) C2057_=_C2316( C2057 C2316 ) C2057_=_C2320( C2057 C2320 ) C2057_=_C2322( C2057 C2322 ) C2057_=_C2327( C2057 C2327 ) C2060_=_C2062( C2060 C2062 ) \nC2060_=_C2064( C2060 C2064 ) C2060_=_C2066( C2060 C2066 ) C2060_=_C2067( C2060 C2067 ) C2060_=_C2068( C2060 C2068 ) C2060_=_C2070( C2060 C2070 ) C2060_=_C2071( C2060 C2071 ) \nC2060_=_C2073( C2060 C2073 ) C2060_=_C2074( C2060 C2074 ) C2060_=_C2075( C2060 C2075 ) C2060_=_C2450( C2060 C2450 ) C2060_=_C2691( C2060 C2691 ) C2060_=_C2704( C2060 C2704 ) \nC2062_=_C2064( C2062 C2064 ) C2062_=_C2066( C2062 C2066 ) C2062_=_C2067( C2062 C2067 ) C2062_=_C2068( C2062 C2068 ) C2062_=_C2070( C2062 C2070 ) C2062_=_C2071( C2062 C2071 ) \nC2062_=_C2073( C2062 C2073 ) C2062_=_C2074( C2062 C2074 ) C2062_=_C2075( C2062 C2075 ) C2062_=_C3044( C2062 C3044 ) C2062_=_C3086( C2062 C3086 ) C2062_=_C3108( C2062 C3108 ) \nC2062_=_C3109( C2062 C3109 ) C2062_=_C3111( C2062 C3111 ) C2062_=_C3114( C2062 C3114 ) C2062_=_C3115( C2062 C3115 ) C2064_=_C2066( C2064 C2066 ) C2064_=_C2067( C2064 C2067 ) \nC2064_=_C2068( C2064 C2068 ) C2064_=_C2070( C2064 C2070 ) C2064_=_C2071( C2064 C2071 ) C2064_=_C2073( C2064 C2073 ) C2064_=_C2074( C2064 C2074 ) C2064_=_C2075( C2064 C2075 ) \nC2064_=_C2082( C2064 C2082 ) C2064_=_C2453( C2064 C2453 ) C2064_=_C3306( C2064 C3306 ) C2064_=_C3316( C2064 C3316 ) C2064_=_C3317( C2064 C3317 ) C2066_=_C2067( C2066 C2067 ) \nC2066_=_C2068( C2066 C2068 ) C2066_=_C2070( C2066 C2070 ) C2066_=_C2071( C2066 C2071 ) C2066_=_C2073( C2066 C2073 ) C2066_=_C2074( C2066 C2074 ) C2066_=_C2075( C2066 C2075 ) \nC2066_=_C3000( C2066 C3000 ) C2066_=_C3362( C2066 C3362 ) C2066_=_C3367( C2066 C3367 ) C2066_=_C3368( C2066 C3368 ) C2066_=_C3369( C2066 C3369 ) C2067_=_C2068( C2067 C2068 ) \nC2067_=_C2070( C2067 C2070 ) C2067_=_C2071( C2067 C2071 ) C2067_=_C2073( C2067 C2073 ) C2067_=_C2074( C2067 C2074 ) C2067_=_C2075( C2067 C2075 ) C2067_=_C2562( C2067 C2562 ) \nC2067_=_C2772( C2067 C2772 ) C2067_=_C3652( C2067 C3652 ) C2067_=_C3653( C2067 C3653 ) C2067_=_C3655( C2067 C3655 ) C2068_=_C2070( C2068 C2070 ) C2068_=_C2071( C2068 C2071 ) \nC2068_=_C2073( C2068 C2073 ) C2068_=_C2074( C2068 C2074 ) C2068_=_C2075( C2068 C2075 ) C2068_=_C3007( C2068 C3007 ) C2068_=_C3283( C2068 C3283 ) C2070_=_C2071( C2070 C2071 ) \nC2070_=_C2073( C2070 C2073 ) C2070_=_C2074( C2070 C2074 ) C2070_=_C2075( C2070 C2075 ) C2070_=_C2298( C2070 C2298 ) C2070_=_C3945( C2070 C3945 ) C2071_=_C2073( C2071 C2073 ) \nC2071_=_C2074( C2071 C2074 ) C2071_=_C2075( C2071 C2075 ) C2071_=_C2132( C2071 C2132 ) C2071_=_C2860( C2071 C2860 ) C2073_=_C2074( C2073 C2074 ) C2073_=_C2075( C2073 C2075 ) \nC2073_=_C2861( C2073 C2861 ) C2073_=_C4034( C2073 C4034 ) C2073_=_C4036( C2073 C4036 ) C2074_=_C2075( C2074 C2075 ) C2074_=_C2654( C2074 C2654 ) C2074_=_C2949( C2074 C2949 ) \nC2074_=_C3757( C2074 C3757 ) C2074_=_C4006( C2074 C4006 ) C2075_=_C2095( C2075 C2095 ) C2075_=_C2449( C2075 C2449 ) C2075_=_C3288( C2075 C3288 ) C2075_=_C3529( C2075 C3529 ) \nC2075_=_C3637( C2075 C3637 ) C2075_=_C3869( C2075 C3869 ) C2075_=_C4065( C2075 C4065 ) C2075_=_C4093( C2075 C4093 ) C2076_=_C2079( C2076 C2079 ) C2076_=_C2080( C2076 C2080 ) \nC2076_=_C2082( C2076 C2082 ) C2076_=_C2083( C2076 C2083 ) C2076_=_C2084( C2076 C2084 ) C2076_=_C2085( C2076 C2085 ) C2076_=_C2087( C2076 C2087 ) C2076_=_C2090( C2076 C2090 ) \nC2076_=_C2091( C2076 C2091 ) C2076_=_C2093( C2076 C2093 ) C2076_=_C2095( C2076 C2095 ) C2076_=_C2238( C2076 C2238 ) C2076_=_C2239( C2076 C2239 ) C2076_=_C2248( C2076 C2248 ) \nC2076_=_C2257( C2076 C2257 ) C2076_=_C2259( C2076 C2259 ) C2079_=_C2080( C2079 C2080 ) C2079_=_C2082( C2079 C2082 ) C2079_=_C2083( C2079 C2083 ) C2079_=_C2084( C2079 C2084 ) \nC2079_=_C2085( C2079 C2085 ) C2079_=_C2087( C2079 C2087 ) C2079_=_C2090( C2079 C2090 ) C2079_=_C2091( C2079 C2091 ) C2079_=_C2093( C2079 C2093 ) C2079_=_C2095( C2079 C2095 ) \nC2079_=_C2118( C2079 C2118 ) C2079_=_C2784( C2079 C2784 ) C2079_=_C2787( C2079 C2787 ) C2079_=_C2789( C2079 C2789 ) C2079_=_C2791( C2079 C2791 ) C2079_=_C2792( C2079 C2792 ) \nC2079_=_C2793( C2079 C2793 ) C2079_=_C2797( C2079 C2797 ) C2080_=_C2082( C2080 C2082 ) C2080_=_C2083( C2080 C2083 ) C2080_=_C2084( C2080 C2084 ) C2080_=_C2085( C2080 C2085 ) \nC2080_=_C2087( C2080 C2087 ) C2080_=_C2090( C2080 C2090 ) C2080_=_C2091( C2080 C2091 ) C2080_=_C2093( C2080 C2093 ) C2080_=_C2095( C2080 C2095 ) C2080_=_C2183( C2080 C2183 ) \nC2080_=_C2800( C2080 C2800 ) C2080_=_C2805( C2080 C2805 ) C2080_=_C2812( C2080 C2812 ) C2080_=_C2813( C2080 C2813 ) C2082_=_C2083( C2082 C2083 ) C2082_=_C2084( C2082 C2084 ) \nC2082_=_C2085( C2082 C2085 ) C2082_=_C2087( C2082 C2087 ) C2082_=_C2090( C2082 C2090 ) C2082_=_C2091( C2082 C2091 ) C2082_=_C2093( C2082 C2093 ) C2082_=_C2095( C2082 C2095 ) \nC2082_=_C2453( C2082 C2453 ) C2082_=_C3306( C2082 C3306 ) C2082_=_C3316( C2082 C3316 ) C2082_=_C3317( C2082 C3317 ) C2083_=_C2084( C2083 C2084 ) C2083_=_C2085( C2083 C2085 ) \nC2083_=_C2087( C2083 C2087 ) C2083_=_C2090( C2083 C2090 ) C2083_=_C2091( C2083 C2091 ) C2083_=_C2093( C2083 C2093 ) C2083_=_C2095( C2083 C2095 ) C2083_=_C3373( C2083 C3373 ) \nC2083_=_C3375( C2083 C3375 ) C2083_=_C3378( C2083 C3378 ) C2083_=_C3381( C2083 C3381 ) C2083_=_C3384( C2083 C3384 ) C2084_=_C2085( C2084 C2085 ) C2084_=_C2087( C2084 C2087 ) \nC2084_=_C2090( C2084 C2090 ) C2084_=_C2091( C2084 C2091 ) C2084_=_C2093( C2084 C2093 ) C2084_=_C2095( C2084 C2095 ) C2084_=_C2643( C2084 C2643 ) C2084_=_C3481( C2084 C3481 ) \nC2084_=_C3484( C2084 C3484 ) C2084_=_C3485( C2084 C3485 ) C2084_=_C3490( C2084 C3490 ) C2085_=_C2087( C2085 C2087 ) C2085_=_C2090( C2085 C2090 ) C2085_=_C2091( C2085 C2091 ) \nC2085_=_C2093( C2085 C2093 ) C2085_=_C2095( C2085 C2095 ) C2085_=_C3503( C2085 C3503 ) C2085_=_C3513( C2085 C3513 ) C2085_=_C3514(</w:t>
      </w:r>
    </w:p>
    <w:p>
      <w:pPr>
        <w:pStyle w:val="PreformattedText"/>
        <w:bidi w:val="0"/>
        <w:spacing w:before="0" w:after="0"/>
        <w:jc w:val="left"/>
        <w:rPr/>
      </w:pPr>
      <w:r>
        <w:rPr/>
        <w:t xml:space="preserve"> </w:t>
      </w:r>
      <w:r>
        <w:rPr/>
        <w:t>C2085 C3514 ) C2085_=_C3515( C2085 C3515 ) \nC2085_=_C3518( C2085 C3518 ) C2085_=_C3519( C2085 C3519 ) C2085_=_C3520( C2085 C3520 ) C2085_=_C3521( C2085 C3521 ) C2087_=_C2090( C2087 C2090 ) C2087_=_C2091( C2087 C2091 ) \nC2087_=_C2093( C2087 C2093 ) C2087_=_C2095( C2087 C2095 ) C2087_=_C2540( C2087 C2540 ) C2087_=_C2793( C2087 C2793 ) C2087_=_C3484( C2087 C3484 ) C2087_=_C3522( C2087 C3522 ) \nC2087_=_C3633( C2087 C3633 ) C2087_=_C3635( C2087 C3635 ) C2087_=_C3637( C2087 C3637 ) C2090_=_C2091( C2090 C2091 ) C2090_=_C2093( C2090 C2093 ) C2090_=_C2095( C2090 C2095 ) \nC2090_=_C2167( C2090 C2167 ) C2090_=_C2248( C2090 C2248 ) C2090_=_C2805( C2090 C2805 ) C2090_=_C3306( C2090 C3306 ) C2090_=_C3352( C2090 C3352 ) C2090_=_C3373( C2090 C3373 ) \nC2090_=_C3515( C2090 C3515 ) C2090_=_C3685( C2090 C3685 ) C2090_=_C3705( C2090 C3705 ) C2090_=_C3772( C2090 C3772 ) C2090_=_C3773( C2090 C3773 ) C2090_=_C3774( C2090 C3774 ) \nC2090_=_C3775( C2090 C3775 ) C2091_=_C2093( C2091 C2093 ) C2091_=_C2095( C2091 C2095 ) C2091_=_C3409( C2091 C3409 ) C2091_=_C3774( C2091 C3774 ) C2091_=_C3904( C2091 C3904 ) \nC2091_=_C3912( C2091 C3912 ) C2093_=_C2095( C2093 C2095 ) C2093_=_C2259( C2093 C2259 ) C2093_=_C2348( C2093 C2348 ) C2093_=_C2548( C2093 C2548 ) C2093_=_C2813( C2093 C2813 ) \nC2093_=_C2834( C2093 C2834 ) C2093_=_C2911( C2093 C2911 ) C2093_=_C3317( C2093 C3317 ) C2093_=_C3384( C2093 C3384 ) C2093_=_C3501( C2093 C3501 ) C2093_=_C3520( C2093 C3520 ) \nC2093_=_C3746( C2093 C3746 ) C2093_=_C3787( C2093 C3787 ) C2093_=_C3857( C2093 C3857 ) C2093_=_C3912( C2093 C3912 ) C2093_=_C4090( C2093 C4090 ) C2095_=_C2449( C2095 C2449 ) \nC2095_=_C3288( C2095 C3288 ) C2095_=_C3529( C2095 C3529 ) C2095_=_C3637( C2095 C3637 ) C2095_=_C3869( C2095 C3869 ) C2095_=_C4065( C2095 C4065 ) C2095_=_C4093( C2095 C4093 ) \nC2097_=_C2108( C2097 C2108 ) C2097_=_C2112( C2097 C2112 ) C2097_=_C2537( C2097 C2537 ) C2097_=_C2539( C2097 C2539 ) C2097_=_C2540( C2097 C2540 ) C2097_=_C2547( C2097 C2547 ) \nC2097_=_C2548( C2097 C2548 ) C2108_=_C2112( C2108 C2112 ) C2108_=_C2774( C2108 C2774 ) C2108_=_C2848( C2108 C2848 ) C2108_=_C3633( C2108 C3633 ) C2108_=_C3641( C2108 C3641 ) \nC2108_=_C3808( C2108 C3808 ) C2108_=_C3855( C2108 C3855 ) C2108_=_C3856( C2108 C3856 ) C2108_=_C3857( C2108 C3857 ) C2112_=_C2346( C2112 C2346 ) C2112_=_C2547( C2112 C2547 ) \nC2112_=_C2780( C2112 C2780 ) C2112_=_C2833( C2112 C2833 ) C2112_=_C2909( C2112 C2909 ) C2112_=_C2976( C2112 C2976 ) C2112_=_C3500( C2112 C3500 ) C2112_=_C3635( C2112 C3635 ) \nC2112_=_C3744( C2112 C3744 ) C2112_=_C3770( C2112 C3770 ) C2112_=_C3855( C2112 C3855 ) C2112_=_C4090( C2112 C4090 ) C2117_=_C2118( C2117 C2118 ) C2117_=_C2119( C2117 C2119 ) \nC2117_=_C2120( C2117 C2120 ) C2117_=_C2122( C2117 C2122 ) C2117_=_C2124( C2117 C2124 ) C2117_=_C2125( C2117 C2125 ) C2117_=_C2128( C2117 C2128 ) C2117_=_C2129( C2117 C2129 ) \nC2117_=_C2131( C2117 C2131 ) C2117_=_C2132( C2117 C2132 ) C2117_=_C2134( C2117 C2134 ) C2117_=_C2625( C2117 C2625 ) C2117_=_C2626( C2117 C2626 ) C2117_=_C2630( C2117 C2630 ) \nC2117_=_C2632( C2117 C2632 ) C2118_=_C2119( C2118 C2119 ) C2118_=_C2120( C2118 C2120 ) C2118_=_C2122( C2118 C2122 ) C2118_=_C2124( C2118 C2124 ) C2118_=_C2125( C2118 C2125 ) \nC2118_=_C2128( C2118 C2128 ) C2118_=_C2129( C2118 C2129 ) C2118_=_C2131( C2118 C2131 ) C2118_=_C2132( C2118 C2132 ) C2118_=_C2134( C2118 C2134 ) C2118_=_C2784( C2118 C2784 ) \nC2118_=_C2787( C2118 C2787 ) C2118_=_C2789( C2118 C2789 ) C2118_=_C2791( C2118 C2791 ) C2118_=_C2792( C2118 C2792 ) C2118_=_C2793( C2118 C2793 ) C2118_=_C2797( C2118 C2797 ) \nC2119_=_C2120( C2119 C2120 ) C2119_=_C2122( C2119 C2122 ) C2119_=_C2124( C2119 C2124 ) C2119_=_C2125( C2119 C2125 ) C2119_=_C2128( C2119 C2128 ) C2119_=_C2129( C2119 C2129 ) \nC2119_=_C2131( C2119 C2131 ) C2119_=_C2132( C2119 C2132 ) C2119_=_C2134( C2119 C2134 ) C2119_=_C2160( C2119 C2160 ) C2119_=_C2289( C2119 C2289 ) C2119_=_C2353( C2119 C2353 ) \nC2119_=_C2625( C2119 C2625 ) C2119_=_C2657( C2119 C2657 ) C2119_=_C2706( C2119 C2706 ) C2119_=_C2852( C2119 C2852 ) C2119_=_C2853( C2119 C2853 ) C2119_=_C2854( C2119 C2854 ) \nC2119_=_C2855( C2119 C2855 ) C2119_=_C2856( C2119 C2856 ) C2119_=_C2857( C2119 C2857 ) C2119_=_C2858( C2119 C2858 ) C2119_=_C2859( C2119 C2859 ) C2119_=_C2860( C2119 C2860 ) \nC2119_=_C2861( C2119 C2861 ) C2119_=_C2862( C2119 C2862 ) C2119_=_C2865( C2119 C2865 ) C2119_=_C2866( C2119 C2866 ) C2120_=_C2122( C2120 C2122 ) C2120_=_C2124( C2120 C2124 ) \nC2120_=_C2125( C2120 C2125 ) C2120_=_C2128( C2120 C2128 ) C2120_=_C2129( C2120 C2129 ) C2120_=_C2131( C2120 C2131 ) C2120_=_C2132( C2120 C2132 ) C2120_=_C2134( C2120 C2134 ) \nC2120_=_C2912( C2120 C2912 ) C2120_=_C2915( C2120 C2915 ) C2120_=_C2917( C2120 C2917 ) C2120_=_C2924( C2120 C2924 ) C2122_=_C2124( C2122 C2124 ) C2122_=_C2125( C2122 C2125 ) \nC2122_=_C2128( C2122 C2128 ) C2122_=_C2129( C2122 C2129 ) C2122_=_C2131( C2122 C2131 ) C2122_=_C2132( C2122 C2132 ) C2122_=_C2134( C2122 C2134 ) C2122_=_C2452( C2122 C2452 ) \nC2122_=_C2490( C2122 C2490 ) C2122_=_C2589( C2122 C2589 ) C2122_=_C2950( C2122 C2950 ) C2122_=_C2966( C2122 C2966 ) C2122_=_C2968( C2122 C2968 ) C2122_=_C2969( C2122 C2969 ) \nC2122_=_C2970( C2122 C2970 ) C2122_=_C2974( C2122 C2974 ) C2122_=_C2975( C2122 C2975 ) C2122_=_C2976( C2122 C2976 ) C2122_=_C2977( C2122 C2977 ) C2122_=_C2978( C2122 C2978 ) \nC2124_=_C2125( C2124 C2125 ) C2124_=_C2128( C2124 C2128 ) C2124_=_C2129( C2124 C2129 ) C2124_=_C2131( C2124 C2131 ) C2124_=_C2132( C2124 C2132 ) C2124_=_C2134( C2124 C2134 ) \nC2124_=_C2491( C2124 C2491 ) C2124_=_C3011( C2124 C3011 ) C2124_=_C3034( C2124 C3034 ) C2124_=_C3036( C2124 C3036 ) C2124_=_C3037( C2124 C3037 ) C2124_=_C3043( C2124 C3043 ) \nC2125_=_C2128( C2125 C2128 ) C2125_=_C2129( C2125 C2129 ) C2125_=_C2131( C2125 C2131 ) C2125_=_C2132( C2125 C2132 ) C2125_=_C2134( C2125 C2134 ) C2125_=_C2557( C2125 C2557 ) \nC2125_=_C2839( C2125 C2839 ) C2125_=_C2853( C2125 C2853 ) C2125_=_C2938( C2125 C2938 ) C2125_=_C3012( C2125 C3012 ) C2125_=_C3257( C2125 C3257 ) C2125_=_C3258( C2125 C3258 ) \nC2128_=_C2129( C2128 C2129 ) C2128_=_C2131( C2128 C2131 ) C2128_=_C2132( C2128 C2132 ) C2128_=_C2134( C2128 C2134 ) C2128_=_C2186( C2128 C2186 ) C2128_=_C3016( C2128 C3016 ) \nC2128_=_C3331( C2128 C3331 ) C2128_=_C3348( C2128 C3348 ) C2128_=_C3349( C2128 C3349 ) C2128_=_C3352( C2128 C3352 ) C2128_=_C3358( C2128 C3358 ) C2128_=_C3359( C2128 C3359 ) \nC2129_=_C2131( C2129 C2131 ) C2129_=_C2132( C2129 C2132 ) C2129_=_C2134( C2129 C2134 ) C2129_=_C2399( C2129 C2399 ) C2129_=_C2792( C2129 C2792 ) C2129_=_C2917( C2129 C2917 ) \nC2129_=_C3018( C2129 C3018 ) C2129_=_C3036( C2129 C3036 ) C2129_=_C3049( C2129 C3049 ) C2129_=_C3108( C2129 C3108 ) C2129_=_C3171( C2129 C3171 ) C2129_=_C3291( C2129 C3291 ) \nC2129_=_C3332( C2129 C3332 ) C2129_=_C3348( C2129 C3348 ) C2129_=_C3442( C2129 C3442 ) C2129_=_C3570( C2129 C3570 ) C2129_=_C3572( C2129 C3572 ) C2131_=_C2132( C2131 C2132 ) \nC2131_=_C2134( C2131 C2134 ) C2131_=_C2499( C2131 C2499 ) C2131_=_C2595( C2131 C2595 ) C2131_=_C2845( C2131 C2845 ) C2131_=_C2959( C2131 C2959 ) C2131_=_C3324( C2131 C3324 ) \nC2131_=_C3639( C2131 C3639 ) C2131_=_C3696( C2131 C3696 ) C2131_=_C3763( C2131 C3763 ) C2131_=_C3767( C2131 C3767 ) C2131_=_C3768( C2131 C3768 ) C2131_=_C3770( C2131 C3770 ) \nC2131_=_C3771( C2131 C3771 ) C2132_=_C2134( C2132 C2134 ) C2132_=_C2860( C2132 C2860 ) C2134_=_C2862( C2134 C2862 ) C2134_=_C3982( C2134 C3982 ) C2134_=_C4042( C2134 C4042 ) \nC2149_=_C2360( C2149 C2360 ) C2149_=_C2745( C2149 C2745 ) C2149_=_C2776( C2149 C2776 ) C2149_=_C2905( C2149 C2905 ) C2149_=_C3096( C2149 C3096 ) C2149_=_C3454( C2149 C3454 ) \nC2149_=_C3725( C2149 C3725 ) C2149_=_C3891( C2149 C3891 ) C2149_=_C3893( C2149 C3893 ) C2160_=_C2164( C2160 C2164 ) C2160_=_C2167( C2160 C2167 ) C2160_=_C2177( C2160 C2177 ) \nC2160_=_C2289( C2160 C2289 ) C2160_=_C2353( C2160 C2353 ) C2160_=_C2625( C2160 C2625 ) C2160_=_C2657( C2160 C2657 ) C2160_=_C2706( C2160 C2706 ) C2160_=_C2852( C2160 C2852 ) \nC2160_=_C2853( C2160 C2853 ) C2160_=_C2854( C2160 C2854 ) C2160_=_C2855( C2160 C2855 ) C2160_=_C2856( C2160 C2856 ) C2160_=_C2857( C2160 C2857 ) C2160_=_C2858( C2160 C2858 ) \nC2160_=_C2859( C2160 C2859 ) C2160_=_C2860( C2160 C2860 ) C2160_=_C2861( C2160 C2861 ) C2160_=_C2862( C2160 C2862 ) C2160_=_C2865( C2160 C2865 ) C2160_=_C2866( C2160 C2866 ) \nC2164_=_C2167( C2164 C2167 ) C2164_=_C2177( C2164 C2177 ) C2164_=_C2378( C2164 C2378 ) C2164_=_C2401( C2164 C2401 ) C2164_=_C3349( C2164 C3349 ) C2164_=_C3659( C2164 C3659 ) \nC2164_=_C3671( C2164 C3671 ) C2164_=_C3672( C2164 C3672 ) C2164_=_C3674( C2164 C3674 ) C2164_=_C3675( C2164 C3675 ) C2164_=_C3676( C2164 C3676 ) C2164_=_C3677( C2164 C3677 ) \nC2164_=_C3678( C2164 C3678 ) C2164_=_C3679( C2164 C3679 ) C2164_=_C3681( C2164 C3681 ) C2167_=_C2177( C2167 C2177 ) C2167_=_C2248( C2167 C2248 ) C2167_=_C2805( C2167 C2805 ) \nC2167_=_C3306( C2167 C3306 ) C2167_=_C3352( C2167 C3352 ) C2167_=_C3373( C2167 C3373 ) C2167_=_C3515( C2167 C3515 ) C2167_=_C3685( C2167 C3685 ) C2167_=_C3705( C2167 C3705 ) \nC2167_=_C3772( C2167 C3772 ) C2167_=_C3773( C2167 C3773 ) C2167_=_C3774( C2167 C3774 ) C2167_=_C3775( C2167 C3775 ) C2177_=_C2365( C2177 C2365 ) C2177_=_C2387( C2177 C2387 ) \nC2177_=_C2622( C2177 C2622 ) C2177_=_C2672( C2177 C2672 ) C2177_=_C2721( C2177 C2721 ) C2177_=_C2880( C2177 C2880 ) C2177_=_C3032( C2177 C3032 ) C2177_=_C3166( C2177 C3166 ) \nC2177_=_C3226( C2177 C3226 ) C2177_=_C3346( C2177 C3346 ) C2177_=_C3369( C2177 C3369 ) C2177_=_C3539( C2177 C3539 ) C2177_=_C3693( C2177 C3693 ) C2177_=_C3835( C2177 C3835 ) \nC2177_=_C3842( C2177 C3842 ) C2177_=_C3978( C2177 C3978 ) C2177_=_C4036( C2177 C4036 ) C2178_=_C2179( C2178 C2179 ) C2178_=_C2180( C2178 C2180 ) C2178_=_C2181( C2178 C2181 ) \nC2178_=_C2182( C2178 C2182 ) C2178_=_C2183( C2178 C2183 ) C2178_=_C2184( C2178 C2184 ) C2178_=_C2185( C2178 C2185 ) C2178_=_C2186( C2178 C2186 ) C2178_=_C2187( C2178 C2187 ) \nC2178_=_C2189(</w:t>
      </w:r>
    </w:p>
    <w:p>
      <w:pPr>
        <w:pStyle w:val="PreformattedText"/>
        <w:bidi w:val="0"/>
        <w:spacing w:before="0" w:after="0"/>
        <w:jc w:val="left"/>
        <w:rPr/>
      </w:pPr>
      <w:r>
        <w:rPr/>
        <w:t xml:space="preserve"> </w:t>
      </w:r>
      <w:r>
        <w:rPr/>
        <w:t>C2178 C2189 ) C2178_=_C2190( C2178 C2190 ) C2178_=_C2191( C2178 C2191 ) C2178_=_C2193( C2178 C2193 ) C2178_=_C2194( C2178 C2194 ) C2178_=_C2213( C2178 C2213 ) \nC2178_=_C2215( C2178 C2215 ) C2179_=_C2180( C2179 C2180 ) C2179_=_C2181( C2179 C2181 ) C2179_=_C2182( C2179 C2182 ) C2179_=_C2183( C2179 C2183 ) C2179_=_C2184( C2179 C2184 ) \nC2179_=_C2185( C2179 C2185 ) C2179_=_C2186( C2179 C2186 ) C2179_=_C2187( C2179 C2187 ) C2179_=_C2189( C2179 C2189 ) C2179_=_C2190( C2179 C2190 ) C2179_=_C2191( C2179 C2191 ) \nC2179_=_C2193( C2179 C2193 ) C2179_=_C2194( C2179 C2194 ) C2180_=_C2181( C2180 C2181 ) C2180_=_C2182( C2180 C2182 ) C2180_=_C2183( C2180 C2183 ) C2180_=_C2184( C2180 C2184 ) \nC2180_=_C2185( C2180 C2185 ) C2180_=_C2186( C2180 C2186 ) C2180_=_C2187( C2180 C2187 ) C2180_=_C2189( C2180 C2189 ) C2180_=_C2190( C2180 C2190 ) C2180_=_C2191( C2180 C2191 ) \nC2180_=_C2193( C2180 C2193 ) C2180_=_C2194( C2180 C2194 ) C2180_=_C2392( C2180 C2392 ) C2180_=_C2399( C2180 C2399 ) C2180_=_C2401( C2180 C2401 ) C2180_=_C2402( C2180 C2402 ) \nC2180_=_C2408( C2180 C2408 ) C2180_=_C2410( C2180 C2410 ) C2180_=_C2411( C2180 C2411 ) C2181_=_C2182( C2181 C2182 ) C2181_=_C2183( C2181 C2183 ) C2181_=_C2184( C2181 C2184 ) \nC2181_=_C2185( C2181 C2185 ) C2181_=_C2186( C2181 C2186 ) C2181_=_C2187( C2181 C2187 ) C2181_=_C2189( C2181 C2189 ) C2181_=_C2190( C2181 C2190 ) C2181_=_C2191( C2181 C2191 ) \nC2181_=_C2193( C2181 C2193 ) C2181_=_C2194( C2181 C2194 ) C2181_=_C2477( C2181 C2477 ) C2181_=_C2483( C2181 C2483 ) C2181_=_C2485( C2181 C2485 ) C2182_=_C2183( C2182 C2183 ) \nC2182_=_C2184( C2182 C2184 ) C2182_=_C2185( C2182 C2185 ) C2182_=_C2186( C2182 C2186 ) C2182_=_C2187( C2182 C2187 ) C2182_=_C2189( C2182 C2189 ) C2182_=_C2190( C2182 C2190 ) \nC2182_=_C2191( C2182 C2191 ) C2182_=_C2193( C2182 C2193 ) C2182_=_C2194( C2182 C2194 ) C2182_=_C2537( C2182 C2537 ) C2182_=_C2673( C2182 C2673 ) C2182_=_C2767( C2182 C2767 ) \nC2182_=_C2768( C2182 C2768 ) C2182_=_C2769( C2182 C2769 ) C2182_=_C2772( C2182 C2772 ) C2182_=_C2773( C2182 C2773 ) C2182_=_C2774( C2182 C2774 ) C2182_=_C2775( C2182 C2775 ) \nC2182_=_C2776( C2182 C2776 ) C2182_=_C2777( C2182 C2777 ) C2182_=_C2778( C2182 C2778 ) C2182_=_C2779( C2182 C2779 ) C2182_=_C2780( C2182 C2780 ) C2182_=_C2782( C2182 C2782 ) \nC2183_=_C2184( C2183 C2184 ) C2183_=_C2185( C2183 C2185 ) C2183_=_C2186( C2183 C2186 ) C2183_=_C2187( C2183 C2187 ) C2183_=_C2189( C2183 C2189 ) C2183_=_C2190( C2183 C2190 ) \nC2183_=_C2191( C2183 C2191 ) C2183_=_C2193( C2183 C2193 ) C2183_=_C2194( C2183 C2194 ) C2183_=_C2800( C2183 C2800 ) C2183_=_C2805( C2183 C2805 ) C2183_=_C2812( C2183 C2812 ) \nC2183_=_C2813( C2183 C2813 ) C2184_=_C2185( C2184 C2185 ) C2184_=_C2186( C2184 C2186 ) C2184_=_C2187( C2184 C2187 ) C2184_=_C2189( C2184 C2189 ) C2184_=_C2190( C2184 C2190 ) \nC2184_=_C2191( C2184 C2191 ) C2184_=_C2193( C2184 C2193 ) C2184_=_C2194( C2184 C2194 ) C2184_=_C2553( C2184 C2553 ) C2184_=_C2767( C2184 C2767 ) C2184_=_C2887( C2184 C2887 ) \nC2184_=_C2889( C2184 C2889 ) C2184_=_C2891( C2184 C2891 ) C2184_=_C2896( C2184 C2896 ) C2185_=_C2186( C2185 C2186 ) C2185_=_C2187( C2185 C2187 ) C2185_=_C2189( C2185 C2189 ) \nC2185_=_C2190( C2185 C2190 ) C2185_=_C2191( C2185 C2191 ) C2185_=_C2193( C2185 C2193 ) C2185_=_C2194( C2185 C2194 ) C2185_=_C2926( C2185 C2926 ) C2185_=_C2932( C2185 C2932 ) \nC2185_=_C2934( C2185 C2934 ) C2185_=_C2936( C2185 C2936 ) C2186_=_C2187( C2186 C2187 ) C2186_=_C2189( C2186 C2189 ) C2186_=_C2190( C2186 C2190 ) C2186_=_C2191( C2186 C2191 ) \nC2186_=_C2193( C2186 C2193 ) C2186_=_C2194( C2186 C2194 ) C2186_=_C3016( C2186 C3016 ) C2186_=_C3331( C2186 C3331 ) C2186_=_C3348( C2186 C3348 ) C2186_=_C3349( C2186 C3349 ) \nC2186_=_C3352( C2186 C3352 ) C2186_=_C3358( C2186 C3358 ) C2186_=_C3359( C2186 C3359 ) C2187_=_C2189( C2187 C2189 ) C2187_=_C2190( C2187 C2190 ) C2187_=_C2191( C2187 C2191 ) \nC2187_=_C2193( C2187 C2193 ) C2187_=_C2194( C2187 C2194 ) C2187_=_C3001( C2187 C3001 ) C2187_=_C3400( C2187 C3400 ) C2187_=_C3401( C2187 C3401 ) C2187_=_C3402( C2187 C3402 ) \nC2189_=_C2190( C2189 C2190 ) C2189_=_C2191( C2189 C2191 ) C2189_=_C2193( C2189 C2193 ) C2189_=_C2194( C2189 C2194 ) C2189_=_C2576( C2189 C2576 ) C2189_=_C2760( C2189 C2760 ) \nC2189_=_C3180( C2189 C3180 ) C2189_=_C3341( C2189 C3341 ) C2189_=_C3385( C2189 C3385 ) C2189_=_C3403( C2189 C3403 ) C2189_=_C3454( C2189 C3454 ) C2189_=_C3455( C2189 C3455 ) \nC2189_=_C3456( C2189 C3456 ) C2189_=_C3457( C2189 C3457 ) C2189_=_C3460( C2189 C3460 ) C2189_=_C3462( C2189 C3462 ) C2190_=_C2191( C2190 C2191 ) C2190_=_C2193( C2190 C2193 ) \nC2190_=_C2194( C2190 C2194 ) C2190_=_C3547( C2190 C3547 ) C2190_=_C3548( C2190 C3548 ) C2190_=_C3550( C2190 C3550 ) C2190_=_C3551( C2190 C3551 ) C2191_=_C2193( C2191 C2193 ) \nC2191_=_C2194( C2191 C2194 ) C2191_=_C3006( C2191 C3006 ) C2191_=_C3405( C2191 C3405 ) C2191_=_C3585( C2191 C3585 ) C2191_=_C3842( C2191 C3842 ) C2191_=_C3843( C2191 C3843 ) \nC2193_=_C2194( C2193 C2194 ) C2193_=_C3716( C2193 C3716 ) C2194_=_C2580( C2194 C2580 ) C2194_=_C3343( C2194 C3343 ) C2194_=_C3455( C2194 C3455 ) C2194_=_C3921( C2194 C3921 ) \nC2213_=_C2215( C2213 C2215 ) C2213_=_C2362( C2213 C2362 ) C2213_=_C2826( C2213 C2826 ) C2213_=_C3201( C2213 C3201 ) C2213_=_C3270( C2213 C3270 ) C2213_=_C3378( C2213 C3378 ) \nC2213_=_C3557( C2213 C3557 ) C2213_=_C3708( C2213 C3708 ) C2213_=_C3802( C2213 C3802 ) C2213_=_C3981( C2213 C3981 ) C2213_=_C3982( C2213 C3982 ) C2213_=_C3984( C2213 C3984 ) \nC2213_=_C3985( C2213 C3985 ) C2215_=_C2408( C2215 C2408 ) C2215_=_C2812( C2215 C2812 ) C2215_=_C2975( C2215 C2975 ) C2215_=_C3275( C2215 C3275 ) C2215_=_C3358( C2215 C3358 ) \nC2215_=_C3470( C2215 C3470 ) C2215_=_C3550( C2215 C3550 ) C2215_=_C3615( C2215 C3615 ) C2215_=_C3843( C2215 C3843 ) C2215_=_C3921( C2215 C3921 ) C2215_=_C3969( C2215 C3969 ) \nC2215_=_C4053( C2215 C4053 ) C2215_=_C4077( C2215 C4077 ) C2215_=_C4078( C2215 C4078 ) C2217_=_C2218( C2217 C2218 ) C2217_=_C2220( C2217 C2220 ) C2217_=_C2221( C2217 C2221 ) \nC2217_=_C2223( C2217 C2223 ) C2217_=_C2225( C2217 C2225 ) C2217_=_C2226( C2217 C2226 ) C2217_=_C2228( C2217 C2228 ) C2217_=_C2231( C2217 C2231 ) C2217_=_C2234( C2217 C2234 ) \nC2217_=_C2236( C2217 C2236 ) C2217_=_C2549( C2217 C2549 ) C2217_=_C2550( C2217 C2550 ) C2217_=_C2552( C2217 C2552 ) C2217_=_C2553( C2217 C2553 ) C2217_=_C2555( C2217 C2555 ) \nC2217_=_C2556( C2217 C2556 ) C2217_=_C2557( C2217 C2557 ) C2217_=_C2558( C2217 C2558 ) C2217_=_C2560( C2217 C2560 ) C2217_=_C2562( C2217 C2562 ) C2217_=_C2563( C2217 C2563 ) \nC2217_=_C2564( C2217 C2564 ) C2217_=_C2565( C2217 C2565 ) C2217_=_C2566( C2217 C2566 ) C2217_=_C2567( C2217 C2567 ) C2217_=_C2568( C2217 C2568 ) C2218_=_C2220( C2218 C2220 ) \nC2218_=_C2221( C2218 C2221 ) C2218_=_C2223( C2218 C2223 ) C2218_=_C2225( C2218 C2225 ) C2218_=_C2226( C2218 C2226 ) C2218_=_C2228( C2218 C2228 ) C2218_=_C2231( C2218 C2231 ) \nC2218_=_C2234( C2218 C2234 ) C2218_=_C2236( C2218 C2236 ) C2218_=_C2239( C2218 C2239 ) C2218_=_C2638( C2218 C2638 ) C2218_=_C2642( C2218 C2642 ) C2218_=_C2643( C2218 C2643 ) \nC2218_=_C2644( C2218 C2644 ) C2218_=_C2646( C2218 C2646 ) C2218_=_C2648( C2218 C2648 ) C2218_=_C2649( C2218 C2649 ) C2218_=_C2651( C2218 C2651 ) C2218_=_C2653( C2218 C2653 ) \nC2218_=_C2654( C2218 C2654 ) C2218_=_C2655( C2218 C2655 ) C2220_=_C2221( C2220 C2221 ) C2220_=_C2223( C2220 C2223 ) C2220_=_C2225( C2220 C2225 ) C2220_=_C2226( C2220 C2226 ) \nC2220_=_C2228( C2220 C2228 ) C2220_=_C2231( C2220 C2231 ) C2220_=_C2234( C2220 C2234 ) C2220_=_C2236( C2220 C2236 ) C2220_=_C2552( C2220 C2552 ) C2220_=_C2835( C2220 C2835 ) \nC2220_=_C2838( C2220 C2838 ) C2220_=_C2839( C2220 C2839 ) C2220_=_C2841( C2220 C2841 ) C2220_=_C2842( C2220 C2842 ) C2220_=_C2845( C2220 C2845 ) C2220_=_C2847( C2220 C2847 ) \nC2220_=_C2848( C2220 C2848 ) C2220_=_C2849( C2220 C2849 ) C2221_=_C2223( C2221 C2223 ) C2221_=_C2225( C2221 C2225 ) C2221_=_C2226( C2221 C2226 ) C2221_=_C2228( C2221 C2228 ) \nC2221_=_C2231( C2221 C2231 ) C2221_=_C2234( C2221 C2234 ) C2221_=_C2236( C2221 C2236 ) C2221_=_C2638( C2221 C2638 ) C2221_=_C2835( C2221 C2835 ) C2221_=_C2867( C2221 C2867 ) \nC2221_=_C2937( C2221 C2937 ) C2221_=_C2938( C2221 C2938 ) C2221_=_C2939( C2221 C2939 ) C2221_=_C2941( C2221 C2941 ) C2221_=_C2943( C2221 C2943 ) C2221_=_C2944( C2221 C2944 ) \nC2221_=_C2945( C2221 C2945 ) C2221_=_C2946( C2221 C2946 ) C2221_=_C2947( C2221 C2947 ) C2221_=_C2948( C2221 C2948 ) C2221_=_C2949( C2221 C2949 ) C2223_=_C2225( C2223 C2225 ) \nC2223_=_C2226( C2223 C2226 ) C2223_=_C2228( C2223 C2228 ) C2223_=_C2231( C2223 C2231 ) C2223_=_C2234( C2223 C2234 ) C2223_=_C2236( C2223 C2236 ) C2223_=_C2376( C2223 C2376 ) \nC2223_=_C2558( C2223 C2558 ) C2223_=_C2660( C2223 C2660 ) C2223_=_C2769( C2223 C2769 ) C2223_=_C2887( C2223 C2887 ) C2223_=_C3075( C2223 C3075 ) C2223_=_C3403( C2223 C3403 ) \nC2223_=_C3404( C2223 C3404 ) C2223_=_C3405( C2223 C3405 ) C2223_=_C3406( C2223 C3406 ) C2223_=_C3408( C2223 C3408 ) C2223_=_C3409( C2223 C3409 ) C2223_=_C3410( C2223 C3410 ) \nC2223_=_C3413( C2223 C3413 ) C2223_=_C3415( C2223 C3415 ) C2225_=_C2226( C2225 C2226 ) C2225_=_C2228( C2225 C2228 ) C2225_=_C2231( C2225 C2231 ) C2225_=_C2234( C2225 C2234 ) \nC2225_=_C2236( C2225 C2236 ) C2225_=_C2854( C2225 C2854 ) C2225_=_C2901( C2225 C2901 ) C2225_=_C3639( C2225 C3639 ) C2225_=_C3641( C2225 C3641 ) C2225_=_C3643( C2225 C3643 ) \nC2225_=_C3645( C2225 C3645 ) C2225_=_C3646( C2225 C3646 ) C2225_=_C3647( C2225 C3647 ) C2225_=_C3648( C2225 C3648 ) C2225_=_C3651( C2225 C3651 ) C2226_=_C2228( C2226 C2228 ) \nC2226_=_C2231( C2226 C2231 ) C2226_=_C2234( C2226 C2234 ) C2226_=_C2236( C2226 C2236 ) C2226_=_C2526( C2226 C2526 ) C2226_=_C2856( C2226 C2856 ) C2226_=_C2932( C2226 C2932 ) \nC2226_=_C2943( C2226 C2943 ) C2226_=_C3132( C2226 C3132 ) C2226_=_C3387( C2226 C3387 ) C2226_=_C3575( C2226 C3575 ) C2226_=_C3660( C2226 C3660 ) C2226_=_C3748( C2226 C3748 ) \nC2226_=_C3750( C2226 C3750 ) C2226_=_C3751( C2226 C3751 ) C2226_=_C3752(</w:t>
      </w:r>
    </w:p>
    <w:p>
      <w:pPr>
        <w:pStyle w:val="PreformattedText"/>
        <w:bidi w:val="0"/>
        <w:spacing w:before="0" w:after="0"/>
        <w:jc w:val="left"/>
        <w:rPr/>
      </w:pPr>
      <w:r>
        <w:rPr/>
        <w:t xml:space="preserve"> </w:t>
      </w:r>
      <w:r>
        <w:rPr/>
        <w:t>C2226 C3752 ) C2226_=_C3753( C2226 C3753 ) C2226_=_C3754( C2226 C3754 ) C2226_=_C3757( C2226 C3757 ) \nC2228_=_C2231( C2228 C2231 ) C2228_=_C2234( C2228 C2234 ) C2228_=_C2236( C2228 C2236 ) C2228_=_C2477( C2228 C2477 ) C2228_=_C2712( C2228 C2712 ) C2228_=_C3199( C2228 C3199 ) \nC2228_=_C3375( C2228 C3375 ) C2228_=_C3763( C2228 C3763 ) C2228_=_C3808( C2228 C3808 ) C2228_=_C3809( C2228 C3809 ) C2228_=_C3812( C2228 C3812 ) C2228_=_C3814( C2228 C3814 ) \nC2228_=_C3815( C2228 C3815 ) C2231_=_C2234( C2231 C2234 ) C2231_=_C2236( C2231 C2236 ) C2231_=_C2567( C2231 C2567 ) C2231_=_C2667( C2231 C2667 ) C2231_=_C2685( C2231 C2685 ) \nC2231_=_C2777( C2231 C2777 ) C2231_=_C2896( C2231 C2896 ) C2231_=_C3125( C2231 C3125 ) C2231_=_C3200( C2231 C3200 ) C2231_=_C3537( C2231 C3537 ) C2231_=_C3655( C2231 C3655 ) \nC2231_=_C3900( C2231 C3900 ) C2234_=_C2236( C2234 C2236 ) C2234_=_C2568( C2234 C2568 ) C2234_=_C2670( C2234 C2670 ) C2234_=_C2749( C2234 C2749 ) C2234_=_C3299( C2234 C3299 ) \nC2234_=_C3538( C2234 C3538 ) C2234_=_C3560( C2234 C3560 ) C2234_=_C3623( C2234 C3623 ) C2234_=_C3903( C2234 C3903 ) C2234_=_C4010( C2234 C4010 ) C2234_=_C4026( C2234 C4026 ) \nC2234_=_C4032( C2234 C4032 ) C2236_=_C2866( C2236 C2866 ) C2236_=_C2936( C2236 C2936 ) C2236_=_C2993( C2236 C2993 ) C2236_=_C3010( C2236 C3010 ) C2236_=_C3128( C2236 C3128 ) \nC2236_=_C3401( C2236 C3401 ) C2236_=_C3581( C2236 C3581 ) C2236_=_C3771( C2236 C3771 ) C2236_=_C3856( C2236 C3856 ) C2236_=_C3877( C2236 C3877 ) C2236_=_C4052( C2236 C4052 ) \nC2238_=_C2239( C2238 C2239 ) C2238_=_C2248( C2238 C2248 ) C2238_=_C2257( C2238 C2257 ) C2238_=_C2259( C2238 C2259 ) C2238_=_C2288( C2238 C2288 ) C2238_=_C2289( C2238 C2289 ) \nC2238_=_C2290( C2238 C2290 ) C2238_=_C2291( C2238 C2291 ) C2238_=_C2292( C2238 C2292 ) C2238_=_C2293( C2238 C2293 ) C2238_=_C2296( C2238 C2296 ) C2238_=_C2297( C2238 C2297 ) \nC2238_=_C2298( C2238 C2298 ) C2238_=_C2300( C2238 C2300 ) C2238_=_C2301( C2238 C2301 ) C2238_=_C2302( C2238 C2302 ) C2238_=_C2303( C2238 C2303 ) C2238_=_C2304( C2238 C2304 ) \nC2238_=_C2305( C2238 C2305 ) C2238_=_C2307( C2238 C2307 ) C2238_=_C2309( C2238 C2309 ) C2238_=_C2310( C2238 C2310 ) C2238_=_C2311( C2238 C2311 ) C2239_=_C2248( C2239 C2248 ) \nC2239_=_C2257( C2239 C2257 ) C2239_=_C2259( C2239 C2259 ) C2239_=_C2638( C2239 C2638 ) C2239_=_C2642( C2239 C2642 ) C2239_=_C2643( C2239 C2643 ) C2239_=_C2644( C2239 C2644 ) \nC2239_=_C2646( C2239 C2646 ) C2239_=_C2648( C2239 C2648 ) C2239_=_C2649( C2239 C2649 ) C2239_=_C2651( C2239 C2651 ) C2239_=_C2653( C2239 C2653 ) C2239_=_C2654( C2239 C2654 ) \nC2239_=_C2655( C2239 C2655 ) C2248_=_C2257( C2248 C2257 ) C2248_=_C2259( C2248 C2259 ) C2248_=_C2805( C2248 C2805 ) C2248_=_C3306( C2248 C3306 ) C2248_=_C3352( C2248 C3352 ) \nC2248_=_C3373( C2248 C3373 ) C2248_=_C3515( C2248 C3515 ) C2248_=_C3685( C2248 C3685 ) C2248_=_C3705( C2248 C3705 ) C2248_=_C3772( C2248 C3772 ) C2248_=_C3773( C2248 C3773 ) \nC2248_=_C3774( C2248 C3774 ) C2248_=_C3775( C2248 C3775 ) C2257_=_C2259( C2257 C2259 ) C2257_=_C3205( C2257 C3205 ) C2257_=_C3490( C2257 C3490 ) C2257_=_C3628( C2257 C3628 ) \nC2257_=_C3804( C2257 C3804 ) C2257_=_C4071( C2257 C4071 ) C2257_=_C4072( C2257 C4072 ) C2259_=_C2348( C2259 C2348 ) C2259_=_C2548( C2259 C2548 ) C2259_=_C2813( C2259 C2813 ) \nC2259_=_C2834( C2259 C2834 ) C2259_=_C2911( C2259 C2911 ) C2259_=_C3317( C2259 C3317 ) C2259_=_C3384( C2259 C3384 ) C2259_=_C3501( C2259 C3501 ) C2259_=_C3520( C2259 C3520 ) \nC2259_=_C3746( C2259 C3746 ) C2259_=_C3787( C2259 C3787 ) C2259_=_C3857( C2259 C3857 ) C2259_=_C3912( C2259 C3912 ) C2259_=_C4090( C2259 C4090 ) C2276_=_C2277( C2276 C2277 ) \nC2276_=_C2282( C2276 C2282 ) C2276_=_C2284( C2276 C2284 ) C2276_=_C2285( C2276 C2285 ) C2276_=_C2286( C2276 C2286 ) C2276_=_C2336( C2276 C2336 ) C2276_=_C2789( C2276 C2789 ) \nC2276_=_C2873( C2276 C2873 ) C2276_=_C2941( C2276 C2941 ) C2276_=_C3161( C2276 C3161 ) C2276_=_C3441( C2276 C3441 ) C2276_=_C3475( C2276 C3475 ) C2276_=_C3476( C2276 C3476 ) \nC2276_=_C3477( C2276 C3477 ) C2276_=_C3478( C2276 C3478 ) C2276_=_C3479( C2276 C3479 ) C2277_=_C2282( C2277 C2282 ) C2277_=_C2284( C2277 C2284 ) C2277_=_C2285( C2277 C2285 ) \nC2277_=_C2286( C2277 C2286 ) C2277_=_C2341( C2277 C2341 ) C2277_=_C2824( C2277 C2824 ) C2277_=_C2903( C2277 C2903 ) C2277_=_C3445( C2277 C3445 ) C2277_=_C3498( C2277 C3498 ) \nC2277_=_C3738( C2277 C3738 ) C2277_=_C3783( C2277 C3783 ) C2277_=_C3785( C2277 C3785 ) C2277_=_C3787( C2277 C3787 ) C2282_=_C2284( C2282 C2284 ) C2282_=_C2285( C2282 C2285 ) \nC2282_=_C2286( C2282 C2286 ) C2282_=_C2305( C2282 C2305 ) C2282_=_C2463( C2282 C2463 ) C2282_=_C3427( C2282 C3427 ) C2282_=_C3959( C2282 C3959 ) C2282_=_C4059( C2282 C4059 ) \nC2282_=_C4061( C2282 C4061 ) C2284_=_C2285( C2284 C2285 ) C2284_=_C2286( C2284 C2286 ) C2284_=_C2485( C2284 C2485 ) C2284_=_C2977( C2284 C2977 ) C2284_=_C3402( C2284 C3402 ) \nC2284_=_C3429( C2284 C3429 ) C2284_=_C3927( C2284 C3927 ) C2284_=_C3962( C2284 C3962 ) C2284_=_C3993( C2284 C3993 ) C2284_=_C4059( C2284 C4059 ) C2285_=_C2286( C2285 C2286 ) \nC2285_=_C2797( C2285 C2797 ) C2285_=_C2924( C2285 C2924 ) C2285_=_C3043( C2285 C3043 ) C2285_=_C3359( C2285 C3359 ) C2285_=_C3430( C2285 C3430 ) C2285_=_C3572( C2285 C3572 ) \nC2285_=_C3963( C2285 C3963 ) C2285_=_C4061( C2285 C4061 ) C2286_=_C2782( C2286 C2782 ) C2286_=_C3103( C2286 C3103 ) C2286_=_C3451( C2286 C3451 ) C2286_=_C3462( C2286 C3462 ) \nC2286_=_C3731( C2286 C3731 ) C2286_=_C4040( C2286 C4040 ) C2286_=_C4079( C2286 C4079 ) C2286_=_C4086( C2286 C4086 ) C2288_=_C2289( C2288 C2289 ) C2288_=_C2290( C2288 C2290 ) \nC2288_=_C2291( C2288 C2291 ) C2288_=_C2292( C2288 C2292 ) C2288_=_C2293( C2288 C2293 ) C2288_=_C2296( C2288 C2296 ) C2288_=_C2297( C2288 C2297 ) C2288_=_C2298( C2288 C2298 ) \nC2288_=_C2300( C2288 C2300 ) C2288_=_C2301( C2288 C2301 ) C2288_=_C2302( C2288 C2302 ) C2288_=_C2303( C2288 C2303 ) C2288_=_C2304( C2288 C2304 ) C2288_=_C2305( C2288 C2305 ) \nC2288_=_C2307( C2288 C2307 ) C2288_=_C2309( C2288 C2309 ) C2288_=_C2310( C2288 C2310 ) C2288_=_C2311( C2288 C2311 ) C2288_=_C2314( C2288 C2314 ) C2288_=_C2451( C2288 C2451 ) \nC2288_=_C2519( C2288 C2519 ) C2288_=_C2729( C2288 C2729 ) C2288_=_C2730( C2288 C2730 ) C2289_=_C2290( C2289 C2290 ) C2289_=_C2291( C2289 C2291 ) C2289_=_C2292( C2289 C2292 ) \nC2289_=_C2293( C2289 C2293 ) C2289_=_C2296( C2289 C2296 ) C2289_=_C2297( C2289 C2297 ) C2289_=_C2298( C2289 C2298 ) C2289_=_C2300( C2289 C2300 ) C2289_=_C2301( C2289 C2301 ) \nC2289_=_C2302( C2289 C2302 ) C2289_=_C2303( C2289 C2303 ) C2289_=_C2304( C2289 C2304 ) C2289_=_C2305( C2289 C2305 ) C2289_=_C2307( C2289 C2307 ) C2289_=_C2309( C2289 C2309 ) \nC2289_=_C2310( C2289 C2310 ) C2289_=_C2311( C2289 C2311 ) C2289_=_C2353( C2289 C2353 ) C2289_=_C2625( C2289 C2625 ) C2289_=_C2657( C2289 C2657 ) C2289_=_C2706( C2289 C2706 ) \nC2289_=_C2852( C2289 C2852 ) C2289_=_C2853( C2289 C2853 ) C2289_=_C2854( C2289 C2854 ) C2289_=_C2855( C2289 C2855 ) C2289_=_C2856( C2289 C2856 ) C2289_=_C2857( C2289 C2857 ) \nC2289_=_C2858( C2289 C2858 ) C2289_=_C2859( C2289 C2859 ) C2289_=_C2860( C2289 C2860 ) C2289_=_C2861( C2289 C2861 ) C2289_=_C2862( C2289 C2862 ) C2289_=_C2865( C2289 C2865 ) \nC2289_=_C2866( C2289 C2866 ) C2290_=_C2291( C2290 C2291 ) C2290_=_C2292( C2290 C2292 ) C2290_=_C2293( C2290 C2293 ) C2290_=_C2296( C2290 C2296 ) C2290_=_C2297( C2290 C2297 ) \nC2290_=_C2298( C2290 C2298 ) C2290_=_C2300( C2290 C2300 ) C2290_=_C2301( C2290 C2301 ) C2290_=_C2302( C2290 C2302 ) C2290_=_C2303( C2290 C2303 ) C2290_=_C2304( C2290 C2304 ) \nC2290_=_C2305( C2290 C2305 ) C2290_=_C2307( C2290 C2307 ) C2290_=_C2309( C2290 C2309 ) C2290_=_C2310( C2290 C2310 ) C2290_=_C2311( C2290 C2311 ) C2290_=_C2435( C2290 C2435 ) \nC2290_=_C2572( C2290 C2572 ) C2290_=_C2838( C2290 C2838 ) C2290_=_C3141( C2290 C3141 ) C2290_=_C3177( C2290 C3177 ) C2290_=_C3178( C2290 C3178 ) C2290_=_C3180( C2290 C3180 ) \nC2290_=_C3181( C2290 C3181 ) C2290_=_C3187( C2290 C3187 ) C2291_=_C2292( C2291 C2292 ) C2291_=_C2293( C2291 C2293 ) C2291_=_C2296( C2291 C2296 ) C2291_=_C2297( C2291 C2297 ) \nC2291_=_C2298( C2291 C2298 ) C2291_=_C2300( C2291 C2300 ) C2291_=_C2301( C2291 C2301 ) C2291_=_C2302( C2291 C2302 ) C2291_=_C2303( C2291 C2303 ) C2291_=_C2304( C2291 C2304 ) \nC2291_=_C2305( C2291 C2305 ) C2291_=_C2307( C2291 C2307 ) C2291_=_C2309( C2291 C2309 ) C2291_=_C2310( C2291 C2310 ) C2291_=_C2311( C2291 C2311 ) C2291_=_C2997( C2291 C2997 ) \nC2291_=_C3213( C2291 C3213 ) C2291_=_C3226( C2291 C3226 ) C2292_=_C2293( C2292 C2293 ) C2292_=_C2296( C2292 C2296 ) C2292_=_C2297( C2292 C2297 ) C2292_=_C2298( C2292 C2298 ) \nC2292_=_C2300( C2292 C2300 ) C2292_=_C2301( C2292 C2301 ) C2292_=_C2302( C2292 C2302 ) C2292_=_C2303( C2292 C2303 ) C2292_=_C2304( C2292 C2304 ) C2292_=_C2305( C2292 C2305 ) \nC2292_=_C2307( C2292 C2307 ) C2292_=_C2309( C2292 C2309 ) C2292_=_C2310( C2292 C2310 ) C2292_=_C2311( C2292 C2311 ) C2292_=_C2454( C2292 C2454 ) C2292_=_C2841( C2292 C2841 ) \nC2292_=_C2954( C2292 C2954 ) C2292_=_C3017( C2292 C3017 ) C2292_=_C3257( C2292 C3257 ) C2292_=_C3434( C2292 C3434 ) C2293_=_C2296( C2293 C2296 ) C2293_=_C2297( C2293 C2297 ) \nC2293_=_C2298( C2293 C2298 ) C2293_=_C2300( C2293 C2300 ) C2293_=_C2301( C2293 C2301 ) C2293_=_C2302( C2293 C2302 ) C2293_=_C2303( C2293 C2303 ) C2293_=_C2304( C2293 C2304 ) \nC2293_=_C2305( C2293 C2305 ) C2293_=_C2307( C2293 C2307 ) C2293_=_C2309( C2293 C2309 ) C2293_=_C2310( C2293 C2310 ) C2293_=_C2311( C2293 C2311 ) C2293_=_C2322( C2293 C2322 ) \nC2293_=_C2455( C2293 C2455 ) C2293_=_C2524( C2293 C2524 ) C2293_=_C2956( C2293 C2956 ) C2293_=_C3600( C2293 C3600 ) C2293_=_C3601( C2293 C3601 ) C2296_=_C2297( C2296 C2297 ) \nC2296_=_C2298( C2296 C2298 ) C2296_=_C2300( C2296 C2300 ) C2296_=_C2301( C2296 C2301 ) C2296_=_C2302( C2296 C2302 ) C2296_=_C2303( C2296 C2303 ) C2296_=_C2304( C2296 C2304 ) \nC2296_=_C2305( C2296 C2305 ) C2296_=_C2307( C2296 C2307 ) C2296_=_C2309( C2296 C2309 ) C2296_=_C2310( C2296 C2310 ) C2296_=_C2311(</w:t>
      </w:r>
    </w:p>
    <w:p>
      <w:pPr>
        <w:pStyle w:val="PreformattedText"/>
        <w:bidi w:val="0"/>
        <w:spacing w:before="0" w:after="0"/>
        <w:jc w:val="left"/>
        <w:rPr/>
      </w:pPr>
      <w:r>
        <w:rPr/>
        <w:t xml:space="preserve"> </w:t>
      </w:r>
      <w:r>
        <w:rPr/>
        <w:t>C2296 C2311 ) C2296_=_C2460( C2296 C2460 ) \nC2296_=_C3610( C2296 C3610 ) C2296_=_C3827( C2296 C3827 ) C2296_=_C3828( C2296 C3828 ) C2297_=_C2298( C2297 C2298 ) C2297_=_C2300( C2297 C2300 ) C2297_=_C2301( C2297 C2301 ) \nC2297_=_C2302( C2297 C2302 ) C2297_=_C2303( C2297 C2303 ) C2297_=_C2304( C2297 C2304 ) C2297_=_C2305( C2297 C2305 ) C2297_=_C2307( C2297 C2307 ) C2297_=_C2309( C2297 C2309 ) \nC2297_=_C2310( C2297 C2310 ) C2297_=_C2311( C2297 C2311 ) C2297_=_C2857( C2297 C2857 ) C2297_=_C3643( C2297 C3643 ) C2297_=_C3748( C2297 C3748 ) C2297_=_C3870( C2297 C3870 ) \nC2297_=_C3874( C2297 C3874 ) C2297_=_C3876( C2297 C3876 ) C2297_=_C3877( C2297 C3877 ) C2298_=_C2300( C2298 C2300 ) C2298_=_C2301( C2298 C2301 ) C2298_=_C2302( C2298 C2302 ) \nC2298_=_C2303( C2298 C2303 ) C2298_=_C2304( C2298 C2304 ) C2298_=_C2305( C2298 C2305 ) C2298_=_C2307( C2298 C2307 ) C2298_=_C2309( C2298 C2309 ) C2298_=_C2310( C2298 C2310 ) \nC2298_=_C2311( C2298 C2311 ) C2298_=_C3945( C2298 C3945 ) C2300_=_C2301( C2300 C2301 ) C2300_=_C2302( C2300 C2302 ) C2300_=_C2303( C2300 C2303 ) C2300_=_C2304( C2300 C2304 ) \nC2300_=_C2305( C2300 C2305 ) C2300_=_C2307( C2300 C2307 ) C2300_=_C2309( C2300 C2309 ) C2300_=_C2310( C2300 C2310 ) C2300_=_C2311( C2300 C2311 ) C2300_=_C2648( C2300 C2648 ) \nC2300_=_C2859( C2300 C2859 ) C2300_=_C2945( C2300 C2945 ) C2300_=_C3750( C2300 C3750 ) C2300_=_C3978( C2300 C3978 ) C2301_=_C2302( C2301 C2302 ) C2301_=_C2303( C2301 C2303 ) \nC2301_=_C2304( C2301 C2304 ) C2301_=_C2305( C2301 C2305 ) C2301_=_C2307( C2301 C2307 ) C2301_=_C2309( C2301 C2309 ) C2301_=_C2310( C2301 C2310 ) C2301_=_C2311( C2301 C2311 ) \nC2301_=_C2500( C2301 C2500 ) C2301_=_C3595( C2301 C3595 ) C2301_=_C3981( C2301 C3981 ) C2302_=_C2303( C2302 C2303 ) C2302_=_C2304( C2302 C2304 ) C2302_=_C2305( C2302 C2305 ) \nC2302_=_C2307( C2302 C2307 ) C2302_=_C2309( C2302 C2309 ) C2302_=_C2310( C2302 C2310 ) C2302_=_C2311( C2302 C2311 ) C2302_=_C3413( C2302 C3413 ) C2302_=_C4026( C2302 C4026 ) \nC2303_=_C2304( C2303 C2304 ) C2303_=_C2305( C2303 C2305 ) C2303_=_C2307( C2303 C2307 ) C2303_=_C2309( C2303 C2309 ) C2303_=_C2310( C2303 C2310 ) C2303_=_C2311( C2303 C2311 ) \nC2303_=_C3477( C2303 C3477 ) C2303_=_C3752( C2303 C3752 ) C2303_=_C3783( C2303 C3783 ) C2303_=_C4040( C2303 C4040 ) C2304_=_C2305( C2304 C2305 ) C2304_=_C2307( C2304 C2307 ) \nC2304_=_C2309( C2304 C2309 ) C2304_=_C2310( C2304 C2310 ) C2304_=_C2311( C2304 C2311 ) C2304_=_C2620( C2304 C2620 ) C2304_=_C2719( C2304 C2719 ) C2304_=_C2830( C2304 C2830 ) \nC2304_=_C3241( C2304 C3241 ) C2304_=_C3255( C2304 C3255 ) C2304_=_C3368( C2304 C3368 ) C2304_=_C3548( C2304 C3548 ) C2304_=_C3626( C2304 C3626 ) C2304_=_C3646( C2304 C3646 ) \nC2304_=_C3753( C2304 C3753 ) C2304_=_C3834( C2304 C3834 ) C2304_=_C3874( C2304 C3874 ) C2304_=_C3945( C2304 C3945 ) C2304_=_C3951( C2304 C3951 ) C2304_=_C3990( C2304 C3990 ) \nC2304_=_C4034( C2304 C4034 ) C2304_=_C4043( C2304 C4043 ) C2304_=_C4050( C2304 C4050 ) C2304_=_C4051( C2304 C4051 ) C2304_=_C4052( C2304 C4052 ) C2305_=_C2307( C2305 C2307 ) \nC2305_=_C2309( C2305 C2309 ) C2305_=_C2310( C2305 C2310 ) C2305_=_C2311( C2305 C2311 ) C2305_=_C2463( C2305 C2463 ) C2305_=_C3427( C2305 C3427 ) C2305_=_C3959( C2305 C3959 ) \nC2305_=_C4059( C2305 C4059 ) C2305_=_C4061( C2305 C4061 ) C2307_=_C2309( C2307 C2309 ) C2307_=_C2310( C2307 C2310 ) C2307_=_C2311( C2307 C2311 ) C2307_=_C2347( C2307 C2347 ) \nC2307_=_C2467( C2307 C2467 ) C2307_=_C2882( C2307 C2882 ) C2307_=_C2964( C2307 C2964 ) C2307_=_C2992( C2307 C2992 ) C2307_=_C3243( C2307 C3243 ) C2307_=_C3541( C2307 C3541 ) \nC2307_=_C3551( C2307 C3551 ) C2307_=_C3888( C2307 C3888 ) C2307_=_C4076( C2307 C4076 ) C2309_=_C2310( C2309 C2310 ) C2309_=_C2311( C2309 C2311 ) C2309_=_C2653( C2309 C2653 ) \nC2309_=_C4071( C2309 C4071 ) C2310_=_C2311( C2310 C2311 ) C2310_=_C2468( C2310 C2468 ) C2310_=_C2978( C2310 C2978 ) C2310_=_C3157( C2310 C3157 ) C2310_=_C3279( C2310 C3279 ) \nC2310_=_C3721( C2310 C3721 ) C2310_=_C3970( C2310 C3970 ) C2310_=_C4055( C2310 C4055 ) C2310_=_C4077( C2310 C4077 ) C2311_=_C2469( C2311 C2469 ) C2311_=_C2965( C2311 C2965 ) \nC2311_=_C3158( C2311 C3158 ) C2311_=_C3280( C2311 C3280 ) C2311_=_C3971( C2311 C3971 ) C2311_=_C4056( C2311 C4056 ) C2311_=_C4078( C2311 C4078 ) C2314_=_C2316( C2314 C2316 ) \nC2314_=_C2320( C2314 C2320 ) C2314_=_C2322( C2314 C2322 ) C2314_=_C2327( C2314 C2327 ) C2314_=_C2451( C2314 C2451 ) C2314_=_C2519( C2314 C2519 ) C2314_=_C2729( C2314 C2729 ) \nC2314_=_C2730( C2314 C2730 ) C2316_=_C2320( C2316 C2320 ) C2316_=_C2322( C2316 C2322 ) C2316_=_C2327( C2316 C2327 ) C2316_=_C2626( C2316 C2626 ) C2316_=_C2753( C2316 C2753 ) \nC2316_=_C2869( C2316 C2869 ) C2316_=_C2926( C2316 C2926 ) C2316_=_C2979( C2316 C2979 ) C2316_=_C2995( C2316 C2995 ) C2316_=_C2996( C2316 C2996 ) C2316_=_C2997( C2316 C2997 ) \nC2316_=_C2998( C2316 C2998 ) C2316_=_C2999( C2316 C2999 ) C2316_=_C3000( C2316 C3000 ) C2316_=_C3001( C2316 C3001 ) C2316_=_C3002( C2316 C3002 ) C2316_=_C3003( C2316 C3003 ) \nC2316_=_C3005( C2316 C3005 ) C2316_=_C3006( C2316 C3006 ) C2316_=_C3007( C2316 C3007 ) C2316_=_C3008( C2316 C3008 ) C2316_=_C3010( C2316 C3010 ) C2320_=_C2322( C2320 C2322 ) \nC2320_=_C2327( C2320 C2327 ) C2320_=_C2630( C2320 C2630 ) C2320_=_C2757( C2320 C2757 ) C2320_=_C2999( C2320 C2999 ) C2320_=_C3026( C2320 C3026 ) C2320_=_C3245( C2320 C3245 ) \nC2320_=_C3283( C2320 C3283 ) C2320_=_C3286( C2320 C3286 ) C2320_=_C3287( C2320 C3287 ) C2320_=_C3288( C2320 C3288 ) C2322_=_C2327( C2322 C2327 ) C2322_=_C2455( C2322 C2455 ) \nC2322_=_C2524( C2322 C2524 ) C2322_=_C2956( C2322 C2956 ) C2322_=_C3600( C2322 C3600 ) C2322_=_C3601( C2322 C3601 ) C2327_=_C2533( C2327 C2533 ) C2327_=_C2828( C2327 C2828 ) \nC2327_=_C2960( C2327 C2960 ) C2327_=_C3240( C2327 C3240 ) C2327_=_C3253( C2327 C3253 ) C2327_=_C3367( C2327 C3367 ) C2327_=_C3547( C2327 C3547 ) C2327_=_C3833( C2327 C3833 ) \nC2327_=_C3902( C2327 C3902 ) C2327_=_C3914( C2327 C3914 ) C2327_=_C3989( C2327 C3989 ) C2336_=_C2341( C2336 C2341 ) C2336_=_C2346( C2336 C2346 ) C2336_=_C2347( C2336 C2347 ) \nC2336_=_C2348( C2336 C2348 ) C2336_=_C2789( C2336 C2789 ) C2336_=_C2873( C2336 C2873 ) C2336_=_C2941( C2336 C2941 ) C2336_=_C3161( C2336 C3161 ) C2336_=_C3441( C2336 C3441 ) \nC2336_=_C3475( C2336 C3475 ) C2336_=_C3476( C2336 C3476 ) C2336_=_C3477( C2336 C3477 ) C2336_=_C3478( C2336 C3478 ) C2336_=_C3479( C2336 C3479 ) C2341_=_C2346( C2341 C2346 ) \nC2341_=_C2347( C2341 C2347 ) C2341_=_C2348( C2341 C2348 ) C2341_=_C2824( C2341 C2824 ) C2341_=_C2903( C2341 C2903 ) C2341_=_C3445( C2341 C3445 ) C2341_=_C3498( C2341 C3498 ) \nC2341_=_C3738( C2341 C3738 ) C2341_=_C3783( C2341 C3783 ) C2341_=_C3785( C2341 C3785 ) C2341_=_C3787( C2341 C3787 ) C2346_=_C2347( C2346 C2347 ) C2346_=_C2348( C2346 C2348 ) \nC2346_=_C2547( C2346 C2547 ) C2346_=_C2780( C2346 C2780 ) C2346_=_C2833( C2346 C2833 ) C2346_=_C2909( C2346 C2909 ) C2346_=_C2976( C2346 C2976 ) C2346_=_C3500( C2346 C3500 ) \nC2346_=_C3635( C2346 C3635 ) C2346_=_C3744( C2346 C3744 ) C2346_=_C3770( C2346 C3770 ) C2346_=_C3855( C2346 C3855 ) C2346_=_C4090( C2346 C4090 ) C2347_=_C2348( C2347 C2348 ) \nC2347_=_C2467( C2347 C2467 ) C2347_=_C2882( C2347 C2882 ) C2347_=_C2964( C2347 C2964 ) C2347_=_C2992( C2347 C2992 ) C2347_=_C3243( C2347 C3243 ) C2347_=_C3541( C2347 C3541 ) \nC2347_=_C3551( C2347 C3551 ) C2347_=_C3888( C2347 C3888 ) C2347_=_C4076( C2347 C4076 ) C2348_=_C2548( C2348 C2548 ) C2348_=_C2813( C2348 C2813 ) C2348_=_C2834( C2348 C2834 ) \nC2348_=_C2911( C2348 C2911 ) C2348_=_C3317( C2348 C3317 ) C2348_=_C3384( C2348 C3384 ) C2348_=_C3501( C2348 C3501 ) C2348_=_C3520( C2348 C3520 ) C2348_=_C3746( C2348 C3746 ) \nC2348_=_C3787( C2348 C3787 ) C2348_=_C3857( C2348 C3857 ) C2348_=_C3912( C2348 C3912 ) C2348_=_C4090( C2348 C4090 ) C2353_=_C2360( C2353 C2360 ) C2353_=_C2362( C2353 C2362 ) \nC2353_=_C2365( C2353 C2365 ) C2353_=_C2367( C2353 C2367 ) C2353_=_C2625( C2353 C2625 ) C2353_=_C2657( C2353 C2657 ) C2353_=_C2706( C2353 C2706 ) C2353_=_C2852( C2353 C2852 ) \nC2353_=_C2853( C2353 C2853 ) C2353_=_C2854( C2353 C2854 ) C2353_=_C2855( C2353 C2855 ) C2353_=_C2856( C2353 C2856 ) C2353_=_C2857( C2353 C2857 ) C2353_=_C2858( C2353 C2858 ) \nC2353_=_C2859( C2353 C2859 ) C2353_=_C2860( C2353 C2860 ) C2353_=_C2861( C2353 C2861 ) C2353_=_C2862( C2353 C2862 ) C2353_=_C2865( C2353 C2865 ) C2353_=_C2866( C2353 C2866 ) \nC2360_=_C2362( C2360 C2362 ) C2360_=_C2365( C2360 C2365 ) C2360_=_C2367( C2360 C2367 ) C2360_=_C2745( C2360 C2745 ) C2360_=_C2776( C2360 C2776 ) C2360_=_C2905( C2360 C2905 ) \nC2360_=_C3096( C2360 C3096 ) C2360_=_C3454( C2360 C3454 ) C2360_=_C3725( C2360 C3725 ) C2360_=_C3891( C2360 C3891 ) C2360_=_C3893( C2360 C3893 ) C2362_=_C2365( C2362 C2365 ) \nC2362_=_C2367( C2362 C2367 ) C2362_=_C2826( C2362 C2826 ) C2362_=_C3201( C2362 C3201 ) C2362_=_C3270( C2362 C3270 ) C2362_=_C3378( C2362 C3378 ) C2362_=_C3557( C2362 C3557 ) \nC2362_=_C3708( C2362 C3708 ) C2362_=_C3802( C2362 C3802 ) C2362_=_C3981( C2362 C3981 ) C2362_=_C3982( C2362 C3982 ) C2362_=_C3984( C2362 C3984 ) C2362_=_C3985( C2362 C3985 ) \nC2365_=_C2367( C2365 C2367 ) C2365_=_C2387( C2365 C2387 ) C2365_=_C2622( C2365 C2622 ) C2365_=_C2672( C2365 C2672 ) C2365_=_C2721( C2365 C2721 ) C2365_=_C2880( C2365 C2880 ) \nC2365_=_C3032( C2365 C3032 ) C2365_=_C3166( C2365 C3166 ) C2365_=_C3226( C2365 C3226 ) C2365_=_C3346( C2365 C3346 ) C2365_=_C3369( C2365 C3369 ) C2365_=_C3539( C2365 C3539 ) \nC2365_=_C3693( C2365 C3693 ) C2365_=_C3835( C2365 C3835 ) C2365_=_C3842( C2365 C3842 ) C2365_=_C3978( C2365 C3978 ) C2365_=_C4036( C2365 C4036 ) C2367_=_C2779( C2367 C2779 ) \nC2367_=_C2832( C2367 C2832 ) C2367_=_C3101( C2367 C3101 ) C2367_=_C3115( C2367 C3115 ) C2367_=_C3277( C2367 C3277 ) C2367_=_C3460( C2367 C3460 ) C2367_=_C3565( C2367 C3565 ) \nC2367_=_C3590( C2367 C3590 ) C2367_=_C3694( C2367 C3694 ) C2367_=_C3713( C2367 C3713 ) C2367_=_C3850( C2367 C3850 ) C2367_=_C4042( C2367 C4042 ) C2367_=_C4081( C2367 C4081 ) \nC2375_=_C2376(</w:t>
      </w:r>
    </w:p>
    <w:p>
      <w:pPr>
        <w:pStyle w:val="PreformattedText"/>
        <w:bidi w:val="0"/>
        <w:spacing w:before="0" w:after="0"/>
        <w:jc w:val="left"/>
        <w:rPr/>
      </w:pPr>
      <w:r>
        <w:rPr/>
        <w:t xml:space="preserve"> </w:t>
      </w:r>
      <w:r>
        <w:rPr/>
        <w:t>C2375 C2376 ) C2375_=_C2378( C2375 C2378 ) C2375_=_C2387( C2375 C2387 ) C2375_=_C2389( C2375 C2389 ) C2375_=_C2390( C2375 C2390 ) C2375_=_C2612( C2375 C2612 ) \nC2375_=_C2758( C2375 C2758 ) C2375_=_C3027( C2375 C3027 ) C2375_=_C3160( C2375 C3160 ) C2375_=_C3178( C2375 C3178 ) C2375_=_C3340( C2375 C3340 ) C2375_=_C3341( C2375 C3341 ) \nC2375_=_C3343( C2375 C3343 ) C2375_=_C3344( C2375 C3344 ) C2375_=_C3346( C2375 C3346 ) C2376_=_C2378( C2376 C2378 ) C2376_=_C2387( C2376 C2387 ) C2376_=_C2389( C2376 C2389 ) \nC2376_=_C2390( C2376 C2390 ) C2376_=_C2558( C2376 C2558 ) C2376_=_C2660( C2376 C2660 ) C2376_=_C2769( C2376 C2769 ) C2376_=_C2887( C2376 C2887 ) C2376_=_C3075( C2376 C3075 ) \nC2376_=_C3403( C2376 C3403 ) C2376_=_C3404( C2376 C3404 ) C2376_=_C3405( C2376 C3405 ) C2376_=_C3406( C2376 C3406 ) C2376_=_C3408( C2376 C3408 ) C2376_=_C3409( C2376 C3409 ) \nC2376_=_C3410( C2376 C3410 ) C2376_=_C3413( C2376 C3413 ) C2376_=_C3415( C2376 C3415 ) C2378_=_C2387( C2378 C2387 ) C2378_=_C2389( C2378 C2389 ) C2378_=_C2390( C2378 C2390 ) \nC2378_=_C2401( C2378 C2401 ) C2378_=_C3349( C2378 C3349 ) C2378_=_C3659( C2378 C3659 ) C2378_=_C3671( C2378 C3671 ) C2378_=_C3672( C2378 C3672 ) C2378_=_C3674( C2378 C3674 ) \nC2378_=_C3675( C2378 C3675 ) C2378_=_C3676( C2378 C3676 ) C2378_=_C3677( C2378 C3677 ) C2378_=_C3678( C2378 C3678 ) C2378_=_C3679( C2378 C3679 ) C2378_=_C3681( C2378 C3681 ) \nC2387_=_C2389( C2387 C2389 ) C2387_=_C2390( C2387 C2390 ) C2387_=_C2622( C2387 C2622 ) C2387_=_C2672( C2387 C2672 ) C2387_=_C2721( C2387 C2721 ) C2387_=_C2880( C2387 C2880 ) \nC2387_=_C3032( C2387 C3032 ) C2387_=_C3166( C2387 C3166 ) C2387_=_C3226( C2387 C3226 ) C2387_=_C3346( C2387 C3346 ) C2387_=_C3369( C2387 C3369 ) C2387_=_C3539( C2387 C3539 ) \nC2387_=_C3693( C2387 C3693 ) C2387_=_C3835( C2387 C3835 ) C2387_=_C3842( C2387 C3842 ) C2387_=_C3978( C2387 C3978 ) C2387_=_C4036( C2387 C4036 ) C2389_=_C2390( C2389 C2390 ) \nC2389_=_C2410( C2389 C2410 ) C2389_=_C2447( C2389 C2447 ) C2389_=_C3287( C2389 C3287 ) C2389_=_C3519( C2389 C3519 ) C2389_=_C3669( C2389 C3669 ) C2389_=_C3851( C2389 C3851 ) \nC2389_=_C3867( C2389 C3867 ) C2389_=_C3931( C2389 C3931 ) C2389_=_C4069( C2389 C4069 ) C2389_=_C4082( C2389 C4082 ) C2389_=_C4093( C2389 C4093 ) C2390_=_C2411( C2390 C2411 ) \nC2390_=_C3521( C2390 C3521 ) C2390_=_C3670( C2390 C3670 ) C2390_=_C3852( C2390 C3852 ) C2390_=_C3933( C2390 C3933 ) C2390_=_C4070( C2390 C4070 ) C2390_=_C4084( C2390 C4084 ) \nC2392_=_C2399( C2392 C2399 ) C2392_=_C2401( C2392 C2401 ) C2392_=_C2402( C2392 C2402 ) C2392_=_C2408( C2392 C2408 ) C2392_=_C2410( C2392 C2410 ) C2392_=_C2411( C2392 C2411 ) \nC2392_=_C3044( C2392 C3044 ) C2392_=_C3045( C2392 C3045 ) C2392_=_C3046( C2392 C3046 ) C2392_=_C3047( C2392 C3047 ) C2392_=_C3048( C2392 C3048 ) C2392_=_C3049( C2392 C3049 ) \nC2399_=_C2401( C2399 C2401 ) C2399_=_C2402( C2399 C2402 ) C2399_=_C2408( C2399 C2408 ) C2399_=_C2410( C2399 C2410 ) C2399_=_C2411( C2399 C2411 ) C2399_=_C2792( C2399 C2792 ) \nC2399_=_C2917( C2399 C2917 ) C2399_=_C3018( C2399 C3018 ) C2399_=_C3036( C2399 C3036 ) C2399_=_C3049( C2399 C3049 ) C2399_=_C3108( C2399 C3108 ) C2399_=_C3171( C2399 C3171 ) \nC2399_=_C3291( C2399 C3291 ) C2399_=_C3332( C2399 C3332 ) C2399_=_C3348( C2399 C3348 ) C2399_=_C3442( C2399 C3442 ) C2399_=_C3570( C2399 C3570 ) C2399_=_C3572( C2399 C3572 ) \nC2401_=_C2402( C2401 C2402 ) C2401_=_C2408( C2401 C2408 ) C2401_=_C2410( C2401 C2410 ) C2401_=_C2411( C2401 C2411 ) C2401_=_C3349( C2401 C3349 ) C2401_=_C3659( C2401 C3659 ) \nC2401_=_C3671( C2401 C3671 ) C2401_=_C3672( C2401 C3672 ) C2401_=_C3674( C2401 C3674 ) C2401_=_C3675( C2401 C3675 ) C2401_=_C3676( C2401 C3676 ) C2401_=_C3677( C2401 C3677 ) \nC2401_=_C3678( C2401 C3678 ) C2401_=_C3679( C2401 C3679 ) C2401_=_C3681( C2401 C3681 ) C2402_=_C2408( C2402 C2408 ) C2402_=_C2410( C2402 C2410 ) C2402_=_C2411( C2402 C2411 ) \nC2402_=_C3094( C2402 C3094 ) C2402_=_C3111( C2402 C3111 ) C2402_=_C3172( C2402 C3172 ) C2402_=_C3293( C2402 C3293 ) C2402_=_C3444( C2402 C3444 ) C2402_=_C3570( C2402 C3570 ) \nC2402_=_C3722( C2402 C3722 ) C2402_=_C3734( C2402 C3734 ) C2408_=_C2410( C2408 C2410 ) C2408_=_C2411( C2408 C2411 ) C2408_=_C2812( C2408 C2812 ) C2408_=_C2975( C2408 C2975 ) \nC2408_=_C3275( C2408 C3275 ) C2408_=_C3358( C2408 C3358 ) C2408_=_C3470( C2408 C3470 ) C2408_=_C3550( C2408 C3550 ) C2408_=_C3615( C2408 C3615 ) C2408_=_C3843( C2408 C3843 ) \nC2408_=_C3921( C2408 C3921 ) C2408_=_C3969( C2408 C3969 ) C2408_=_C4053( C2408 C4053 ) C2408_=_C4077( C2408 C4077 ) C2408_=_C4078( C2408 C4078 ) C2410_=_C2411( C2410 C2411 ) \nC2410_=_C2447( C2410 C2447 ) C2410_=_C3287( C2410 C3287 ) C2410_=_C3519( C2410 C3519 ) C2410_=_C3669( C2410 C3669 ) C2410_=_C3851( C2410 C3851 ) C2410_=_C3867( C2410 C3867 ) \nC2410_=_C3931( C2410 C3931 ) C2410_=_C4069( C2410 C4069 ) C2410_=_C4082( C2410 C4082 ) C2410_=_C4093( C2410 C4093 ) C2411_=_C3521( C2411 C3521 ) C2411_=_C3670( C2411 C3670 ) \nC2411_=_C3852( C2411 C3852 ) C2411_=_C3933( C2411 C3933 ) C2411_=_C4070( C2411 C4070 ) C2411_=_C4084( C2411 C4084 ) C2417_=_C2418( C2417 C2418 ) C2417_=_C2421( C2417 C2421 ) \nC2417_=_C2430( C2417 C2430 ) C2417_=_C3086( C2417 C3086 ) C2417_=_C3092( C2417 C3092 ) C2417_=_C3093( C2417 C3093 ) C2417_=_C3094( C2417 C3094 ) C2417_=_C3095( C2417 C3095 ) \nC2417_=_C3096( C2417 C3096 ) C2417_=_C3097( C2417 C3097 ) C2417_=_C3100( C2417 C3100 ) C2417_=_C3101( C2417 C3101 ) C2417_=_C3103( C2417 C3103 ) C2418_=_C2421( C2418 C2421 ) \nC2418_=_C2430( C2418 C2430 ) C2418_=_C2573( C2418 C2573 ) C2418_=_C2591( C2418 C2591 ) C2418_=_C2952( C2418 C2952 ) C2418_=_C3046( C2418 C3046 ) C2418_=_C3199( C2418 C3199 ) \nC2418_=_C3200( C2418 C3200 ) C2418_=_C3201( C2418 C3201 ) C2418_=_C3205( C2418 C3205 ) C2421_=_C2430( C2421 C2430 ) C2421_=_C2458( C2421 C2458 ) C2421_=_C2958( C2421 C2958 ) \nC2421_=_C3093( C2421 C3093 ) C2421_=_C3722( C2421 C3722 ) C2421_=_C3725( C2421 C3725 ) C2421_=_C3729( C2421 C3729 ) C2421_=_C3731( C2421 C3731 ) C2430_=_C2446( C2430 C2446 ) \nC2430_=_C3100( C2430 C3100 ) C2430_=_C3155( C2430 C3155 ) C2430_=_C3648( C2430 C3648 ) C2430_=_C3734( C2430 C3734 ) C2430_=_C3815( C2430 C3815 ) C2430_=_C3866( C2430 C3866 ) \nC2430_=_C3891( C2430 C3891 ) C2430_=_C4073( C2430 C4073 ) C2430_=_C4086( C2430 C4086 ) C2433_=_C2435( C2433 C2435 ) C2433_=_C2440( C2433 C2440 ) C2433_=_C2443( C2433 C2443 ) \nC2433_=_C2444( C2433 C2444 ) C2433_=_C2445( C2433 C2445 ) C2433_=_C2446( C2433 C2446 ) C2433_=_C2447( C2433 C2447 ) C2433_=_C2448( C2433 C2448 ) C2433_=_C2449( C2433 C2449 ) \nC2433_=_C2899( C2433 C2899 ) C2433_=_C2901( C2433 C2901 ) C2433_=_C2903( C2433 C2903 ) C2433_=_C2904( C2433 C2904 ) C2433_=_C2905( C2433 C2905 ) C2433_=_C2909( C2433 C2909 ) \nC2433_=_C2911( C2433 C2911 ) C2435_=_C2440( C2435 C2440 ) C2435_=_C2443( C2435 C2443 ) C2435_=_C2444( C2435 C2444 ) C2435_=_C2445( C2435 C2445 ) C2435_=_C2446( C2435 C2446 ) \nC2435_=_C2447( C2435 C2447 ) C2435_=_C2448( C2435 C2448 ) C2435_=_C2449( C2435 C2449 ) C2435_=_C2572( C2435 C2572 ) C2435_=_C2838( C2435 C2838 ) C2435_=_C3141( C2435 C3141 ) \nC2435_=_C3177( C2435 C3177 ) C2435_=_C3178( C2435 C3178 ) C2435_=_C3180( C2435 C3180 ) C2435_=_C3181( C2435 C3181 ) C2435_=_C3187( C2435 C3187 ) C2440_=_C2443( C2440 C2443 ) \nC2440_=_C2444( C2440 C2444 ) C2440_=_C2445( C2440 C2445 ) C2440_=_C2446( C2440 C2446 ) C2440_=_C2447( C2440 C2447 ) C2440_=_C2448( C2440 C2448 ) C2440_=_C2449( C2440 C2449 ) \nC2440_=_C2847( C2440 C2847 ) C2440_=_C3005( C2440 C3005 ) C2440_=_C3147( C2440 C3147 ) C2440_=_C3334( C2440 C3334 ) C2440_=_C3584( C2440 C3584 ) C2440_=_C3714( C2440 C3714 ) \nC2440_=_C3831( C2440 C3831 ) C2440_=_C3833( C2440 C3833 ) C2440_=_C3834( C2440 C3834 ) C2440_=_C3835( C2440 C3835 ) C2443_=_C2444( C2443 C2444 ) C2443_=_C2445( C2443 C2445 ) \nC2443_=_C2446( C2443 C2446 ) C2443_=_C2447( C2443 C2447 ) C2443_=_C2448( C2443 C2448 ) C2443_=_C2449( C2443 C2449 ) C2443_=_C3151( C2443 C3151 ) C2443_=_C3645( C2443 C3645 ) \nC2443_=_C3863( C2443 C3863 ) C2443_=_C4043( C2443 C4043 ) C2444_=_C2445( C2444 C2445 ) C2444_=_C2446( C2444 C2446 ) C2444_=_C2447( C2444 C2447 ) C2444_=_C2448( C2444 C2448 ) \nC2444_=_C2449( C2444 C2449 ) C2444_=_C3286( C2444 C3286 ) C2444_=_C3518( C2444 C3518 ) C2444_=_C3864( C2444 C3864 ) C2444_=_C4065( C2444 C4065 ) C2445_=_C2446( C2445 C2446 ) \nC2445_=_C2447( C2445 C2447 ) C2445_=_C2448( C2445 C2448 ) C2445_=_C2449( C2445 C2449 ) C2445_=_C3154( C2445 C3154 ) C2445_=_C3647( C2445 C3647 ) C2445_=_C3681( C2445 C3681 ) \nC2445_=_C3865( C2445 C3865 ) C2445_=_C3985( C2445 C3985 ) C2445_=_C4081( C2445 C4081 ) C2445_=_C4082( C2445 C4082 ) C2445_=_C4084( C2445 C4084 ) C2446_=_C2447( C2446 C2447 ) \nC2446_=_C2448( C2446 C2448 ) C2446_=_C2449( C2446 C2449 ) C2446_=_C3100( C2446 C3100 ) C2446_=_C3155( C2446 C3155 ) C2446_=_C3648( C2446 C3648 ) C2446_=_C3734( C2446 C3734 ) \nC2446_=_C3815( C2446 C3815 ) C2446_=_C3866( C2446 C3866 ) C2446_=_C3891( C2446 C3891 ) C2446_=_C4073( C2446 C4073 ) C2446_=_C4086( C2446 C4086 ) C2447_=_C2448( C2447 C2448 ) \nC2447_=_C2449( C2447 C2449 ) C2447_=_C3287( C2447 C3287 ) C2447_=_C3519( C2447 C3519 ) C2447_=_C3669( C2447 C3669 ) C2447_=_C3851( C2447 C3851 ) C2447_=_C3867( C2447 C3867 ) \nC2447_=_C3931( C2447 C3931 ) C2447_=_C4069( C2447 C4069 ) C2447_=_C4082( C2447 C4082 ) C2447_=_C4093( C2447 C4093 ) C2448_=_C2449( C2448 C2449 ) C2448_=_C3156( C2448 C3156 ) \nC2448_=_C3651( C2448 C3651 ) C2448_=_C3868( C2448 C3868 ) C2448_=_C3893( C2448 C3893 ) C2449_=_C3288( C2449 C3288 ) C2449_=_C3529( C2449 C3529 ) C2449_=_C3637( C2449 C3637 ) \nC2449_=_C3869( C2449 C3869 ) C2449_=_C4065( C2449 C4065 ) C2449_=_C4093( C2449 C4093 ) C2450_=_C2451( C2450 C2451 ) C2450_=_C2452( C2450 C2452 ) C2450_=_C2453( C2450 C2453 ) \nC2450_=_C2454( C2450 C2454 ) C2450_=_C2455( C2450 C2455 ) C2450_=_C2456( C2450 C2456 ) C2450_=_C2458( C2450 C2458 ) C2450_=_C2459( C2450 C2459 ) C2450_=_C2460( C2450 C2460 ) \nC2450_=_C2461( C2450 C2461 ) C2450_=_C2462( C2450 C2462 ) C2450_=_C2463(</w:t>
      </w:r>
    </w:p>
    <w:p>
      <w:pPr>
        <w:pStyle w:val="PreformattedText"/>
        <w:bidi w:val="0"/>
        <w:spacing w:before="0" w:after="0"/>
        <w:jc w:val="left"/>
        <w:rPr/>
      </w:pPr>
      <w:r>
        <w:rPr/>
        <w:t xml:space="preserve"> </w:t>
      </w:r>
      <w:r>
        <w:rPr/>
        <w:t>C2450 C2463 ) C2450_=_C2464( C2450 C2464 ) C2450_=_C2465( C2450 C2465 ) C2450_=_C2467( C2450 C2467 ) \nC2450_=_C2468( C2450 C2468 ) C2450_=_C2469( C2450 C2469 ) C2450_=_C2691( C2450 C2691 ) C2450_=_C2704( C2450 C2704 ) C2451_=_C2452( C2451 C2452 ) C2451_=_C2453( C2451 C2453 ) \nC2451_=_C2454( C2451 C2454 ) C2451_=_C2455( C2451 C2455 ) C2451_=_C2456( C2451 C2456 ) C2451_=_C2458( C2451 C2458 ) C2451_=_C2459( C2451 C2459 ) C2451_=_C2460( C2451 C2460 ) \nC2451_=_C2461( C2451 C2461 ) C2451_=_C2462( C2451 C2462 ) C2451_=_C2463( C2451 C2463 ) C2451_=_C2464( C2451 C2464 ) C2451_=_C2465( C2451 C2465 ) C2451_=_C2467( C2451 C2467 ) \nC2451_=_C2468( C2451 C2468 ) C2451_=_C2469( C2451 C2469 ) C2451_=_C2519( C2451 C2519 ) C2451_=_C2729( C2451 C2729 ) C2451_=_C2730( C2451 C2730 ) C2452_=_C2453( C2452 C2453 ) \nC2452_=_C2454( C2452 C2454 ) C2452_=_C2455( C2452 C2455 ) C2452_=_C2456( C2452 C2456 ) C2452_=_C2458( C2452 C2458 ) C2452_=_C2459( C2452 C2459 ) C2452_=_C2460( C2452 C2460 ) \nC2452_=_C2461( C2452 C2461 ) C2452_=_C2462( C2452 C2462 ) C2452_=_C2463( C2452 C2463 ) C2452_=_C2464( C2452 C2464 ) C2452_=_C2465( C2452 C2465 ) C2452_=_C2467( C2452 C2467 ) \nC2452_=_C2468( C2452 C2468 ) C2452_=_C2469( C2452 C2469 ) C2452_=_C2490( C2452 C2490 ) C2452_=_C2589( C2452 C2589 ) C2452_=_C2950( C2452 C2950 ) C2452_=_C2966( C2452 C2966 ) \nC2452_=_C2968( C2452 C2968 ) C2452_=_C2969( C2452 C2969 ) C2452_=_C2970( C2452 C2970 ) C2452_=_C2974( C2452 C2974 ) C2452_=_C2975( C2452 C2975 ) C2452_=_C2976( C2452 C2976 ) \nC2452_=_C2977( C2452 C2977 ) C2452_=_C2978( C2452 C2978 ) C2453_=_C2454( C2453 C2454 ) C2453_=_C2455( C2453 C2455 ) C2453_=_C2456( C2453 C2456 ) C2453_=_C2458( C2453 C2458 ) \nC2453_=_C2459( C2453 C2459 ) C2453_=_C2460( C2453 C2460 ) C2453_=_C2461( C2453 C2461 ) C2453_=_C2462( C2453 C2462 ) C2453_=_C2463( C2453 C2463 ) C2453_=_C2464( C2453 C2464 ) \nC2453_=_C2465( C2453 C2465 ) C2453_=_C2467( C2453 C2467 ) C2453_=_C2468( C2453 C2468 ) C2453_=_C2469( C2453 C2469 ) C2453_=_C3306( C2453 C3306 ) C2453_=_C3316( C2453 C3316 ) \nC2453_=_C3317( C2453 C3317 ) C2454_=_C2455( C2454 C2455 ) C2454_=_C2456( C2454 C2456 ) C2454_=_C2458( C2454 C2458 ) C2454_=_C2459( C2454 C2459 ) C2454_=_C2460( C2454 C2460 ) \nC2454_=_C2461( C2454 C2461 ) C2454_=_C2462( C2454 C2462 ) C2454_=_C2463( C2454 C2463 ) C2454_=_C2464( C2454 C2464 ) C2454_=_C2465( C2454 C2465 ) C2454_=_C2467( C2454 C2467 ) \nC2454_=_C2468( C2454 C2468 ) C2454_=_C2469( C2454 C2469 ) C2454_=_C2841( C2454 C2841 ) C2454_=_C2954( C2454 C2954 ) C2454_=_C3017( C2454 C3017 ) C2454_=_C3257( C2454 C3257 ) \nC2454_=_C3434( C2454 C3434 ) C2455_=_C2456( C2455 C2456 ) C2455_=_C2458( C2455 C2458 ) C2455_=_C2459( C2455 C2459 ) C2455_=_C2460( C2455 C2460 ) C2455_=_C2461( C2455 C2461 ) \nC2455_=_C2462( C2455 C2462 ) C2455_=_C2463( C2455 C2463 ) C2455_=_C2464( C2455 C2464 ) C2455_=_C2465( C2455 C2465 ) C2455_=_C2467( C2455 C2467 ) C2455_=_C2468( C2455 C2468 ) \nC2455_=_C2469( C2455 C2469 ) C2455_=_C2524( C2455 C2524 ) C2455_=_C2956( C2455 C2956 ) C2455_=_C3600( C2455 C3600 ) C2455_=_C3601( C2455 C3601 ) C2456_=_C2458( C2456 C2458 ) \nC2456_=_C2459( C2456 C2459 ) C2456_=_C2460( C2456 C2460 ) C2456_=_C2461( C2456 C2461 ) C2456_=_C2462( C2456 C2462 ) C2456_=_C2463( C2456 C2463 ) C2456_=_C2464( C2456 C2464 ) \nC2456_=_C2465( C2456 C2465 ) C2456_=_C2467( C2456 C2467 ) C2456_=_C2468( C2456 C2468 ) C2456_=_C2469( C2456 C2469 ) C2456_=_C2968( C2456 C2968 ) C2456_=_C3130( C2456 C3130 ) \nC2456_=_C3514( C2456 C3514 ) C2456_=_C3608( C2456 C3608 ) C2456_=_C3610( C2456 C3610 ) C2456_=_C3611( C2456 C3611 ) C2456_=_C3612( C2456 C3612 ) C2456_=_C3615( C2456 C3615 ) \nC2458_=_C2459( C2458 C2459 ) C2458_=_C2460( C2458 C2460 ) C2458_=_C2461( C2458 C2461 ) C2458_=_C2462( C2458 C2462 ) C2458_=_C2463( C2458 C2463 ) C2458_=_C2464( C2458 C2464 ) \nC2458_=_C2465( C2458 C2465 ) C2458_=_C2467( C2458 C2467 ) C2458_=_C2468( C2458 C2468 ) C2458_=_C2469( C2458 C2469 ) C2458_=_C2958( C2458 C2958 ) C2458_=_C3093( C2458 C3093 ) \nC2458_=_C3722( C2458 C3722 ) C2458_=_C3725( C2458 C3725 ) C2458_=_C3729( C2458 C3729 ) C2458_=_C3731( C2458 C3731 ) C2459_=_C2460( C2459 C2460 ) C2459_=_C2461( C2459 C2461 ) \nC2459_=_C2462( C2459 C2462 ) C2459_=_C2463( C2459 C2463 ) C2459_=_C2464( C2459 C2464 ) C2459_=_C2465( C2459 C2465 ) C2459_=_C2467( C2459 C2467 ) C2459_=_C2468( C2459 C2468 ) \nC2459_=_C2469( C2459 C2469 ) C2459_=_C3475( C2459 C3475 ) C2459_=_C3796( C2459 C3796 ) C2460_=_C2461( C2460 C2461 ) C2460_=_C2462( C2460 C2462 ) C2460_=_C2463( C2460 C2463 ) \nC2460_=_C2464( C2460 C2464 ) C2460_=_C2465( C2460 C2465 ) C2460_=_C2467( C2460 C2467 ) C2460_=_C2468( C2460 C2468 ) C2460_=_C2469( C2460 C2469 ) C2460_=_C3610( C2460 C3610 ) \nC2460_=_C3827( C2460 C3827 ) C2460_=_C3828( C2460 C3828 ) C2461_=_C2462( C2461 C2462 ) C2461_=_C2463( C2461 C2463 ) C2461_=_C2464( C2461 C2464 ) C2461_=_C2465( C2461 C2465 ) \nC2461_=_C2467( C2461 C2467 ) C2461_=_C2468( C2461 C2468 ) C2461_=_C2469( C2461 C2469 ) C2461_=_C2581( C2461 C2581 ) C2461_=_C3344( C2461 C3344 ) C2461_=_C3456( C2461 C3456 ) \nC2461_=_C3926( C2461 C3926 ) C2461_=_C3927( C2461 C3927 ) C2462_=_C2463( C2462 C2463 ) C2462_=_C2464( C2462 C2464 ) C2462_=_C2465( C2462 C2465 ) C2462_=_C2467( C2462 C2467 ) \nC2462_=_C2468( C2462 C2468 ) C2462_=_C2469( C2462 C2469 ) C2462_=_C3989( C2462 C3989 ) C2462_=_C3990( C2462 C3990 ) C2462_=_C3992( C2462 C3992 ) C2462_=_C3993( C2462 C3993 ) \nC2463_=_C2464( C2463 C2464 ) C2463_=_C2465( C2463 C2465 ) C2463_=_C2467( C2463 C2467 ) C2463_=_C2468( C2463 C2468 ) C2463_=_C2469( C2463 C2469 ) C2463_=_C3427( C2463 C3427 ) \nC2463_=_C3959( C2463 C3959 ) C2463_=_C4059( C2463 C4059 ) C2463_=_C4061( C2463 C4061 ) C2464_=_C2465( C2464 C2465 ) C2464_=_C2467( C2464 C2467 ) C2464_=_C2468( C2464 C2468 ) \nC2464_=_C2469( C2464 C2469 ) C2464_=_C3415( C2464 C3415 ) C2464_=_C3679( C2464 C3679 ) C2464_=_C4067( C2464 C4067 ) C2464_=_C4069( C2464 C4069 ) C2464_=_C4070( C2464 C4070 ) \nC2465_=_C2467( C2465 C2467 ) C2465_=_C2468( C2465 C2468 ) C2465_=_C2469( C2465 C2469 ) C2465_=_C2483( C2465 C2483 ) C2465_=_C2704( C2465 C2704 ) C2465_=_C2722( C2465 C2722 ) \nC2465_=_C2962( C2465 C2962 ) C2465_=_C3316( C2465 C3316 ) C2465_=_C3381( C2465 C3381 ) C2465_=_C3729( C2465 C3729 ) C2465_=_C3768( C2465 C3768 ) C2465_=_C3796( C2465 C3796 ) \nC2465_=_C3814( C2465 C3814 ) C2465_=_C3827( C2465 C3827 ) C2465_=_C3926( C2465 C3926 ) C2465_=_C3937( C2465 C3937 ) C2465_=_C3992( C2465 C3992 ) C2465_=_C3995( C2465 C3995 ) \nC2465_=_C4067( C2465 C4067 ) C2465_=_C4073( C2465 C4073 ) C2467_=_C2468( C2467 C2468 ) C2467_=_C2469( C2467 C2469 ) C2467_=_C2882( C2467 C2882 ) C2467_=_C2964( C2467 C2964 ) \nC2467_=_C2992( C2467 C2992 ) C2467_=_C3243( C2467 C3243 ) C2467_=_C3541( C2467 C3541 ) C2467_=_C3551( C2467 C3551 ) C2467_=_C3888( C2467 C3888 ) C2467_=_C4076( C2467 C4076 ) \nC2468_=_C2469( C2468 C2469 ) C2468_=_C2978( C2468 C2978 ) C2468_=_C3157( C2468 C3157 ) C2468_=_C3279( C2468 C3279 ) C2468_=_C3721( C2468 C3721 ) C2468_=_C3970( C2468 C3970 ) \nC2468_=_C4055( C2468 C4055 ) C2468_=_C4077( C2468 C4077 ) C2469_=_C2965( C2469 C2965 ) C2469_=_C3158( C2469 C3158 ) C2469_=_C3280( C2469 C3280 ) C2469_=_C3971( C2469 C3971 ) \nC2469_=_C4056( C2469 C4056 ) C2469_=_C4078( C2469 C4078 ) C2477_=_C2483( C2477 C2483 ) C2477_=_C2485( C2477 C2485 ) C2477_=_C2712( C2477 C2712 ) C2477_=_C3199( C2477 C3199 ) \nC2477_=_C3375( C2477 C3375 ) C2477_=_C3763( C2477 C3763 ) C2477_=_C3808( C2477 C3808 ) C2477_=_C3809( C2477 C3809 ) C2477_=_C3812( C2477 C3812 ) C2477_=_C3814( C2477 C3814 ) \nC2477_=_C3815( C2477 C3815 ) C2483_=_C2485( C2483 C2485 ) C2483_=_C2704( C2483 C2704 ) C2483_=_C2722( C2483 C2722 ) C2483_=_C2962( C2483 C2962 ) C2483_=_C3316( C2483 C3316 ) \nC2483_=_C3381( C2483 C3381 ) C2483_=_C3729( C2483 C3729 ) C2483_=_C3768( C2483 C3768 ) C2483_=_C3796( C2483 C3796 ) C2483_=_C3814( C2483 C3814 ) C2483_=_C3827( C2483 C3827 ) \nC2483_=_C3926( C2483 C3926 ) C2483_=_C3937( C2483 C3937 ) C2483_=_C3992( C2483 C3992 ) C2483_=_C3995( C2483 C3995 ) C2483_=_C4067( C2483 C4067 ) C2483_=_C4073( C2483 C4073 ) \nC2485_=_C2977( C2485 C2977 ) C2485_=_C3402( C2485 C3402 ) C2485_=_C3429( C2485 C3429 ) C2485_=_C3927( C2485 C3927 ) C2485_=_C3962( C2485 C3962 ) C2485_=_C3993( C2485 C3993 ) \nC2485_=_C4059( C2485 C4059 ) C2486_=_C2488( C2486 C2488 ) C2486_=_C2490( C2486 C2490 ) C2486_=_C2491( C2486 C2491 ) C2486_=_C2493( C2486 C2493 ) C2486_=_C2495( C2486 C2495 ) \nC2486_=_C2497( C2486 C2497 ) C2486_=_C2498( C2486 C2498 ) C2486_=_C2499( C2486 C2499 ) C2486_=_C2500( C2486 C2500 ) C2486_=_C2504( C2486 C2504 ) C2486_=_C2507( C2486 C2507 ) \nC2486_=_C2509( C2486 C2509 ) C2486_=_C2515( C2486 C2515 ) C2488_=_C2490( C2488 C2490 ) C2488_=_C2491( C2488 C2491 ) C2488_=_C2493( C2488 C2493 ) C2488_=_C2495( C2488 C2495 ) \nC2488_=_C2497( C2488 C2497 ) C2488_=_C2498( C2488 C2498 ) C2488_=_C2499( C2488 C2499 ) C2488_=_C2500( C2488 C2500 ) C2488_=_C2504( C2488 C2504 ) C2488_=_C2549( C2488 C2549 ) \nC2488_=_C2657( C2488 C2657 ) C2488_=_C2660( C2488 C2660 ) C2488_=_C2662( C2488 C2662 ) C2488_=_C2667( C2488 C2667 ) C2488_=_C2670( C2488 C2670 ) C2488_=_C2672( C2488 C2672 ) \nC2490_=_C2491( C2490 C2491 ) C2490_=_C2493( C2490 C2493 ) C2490_=_C2495( C2490 C2495 ) C2490_=_C2497( C2490 C2497 ) C2490_=_C2498( C2490 C2498 ) C2490_=_C2499( C2490 C2499 ) \nC2490_=_C2500( C2490 C2500 ) C2490_=_C2504( C2490 C2504 ) C2490_=_C2589( C2490 C2589 ) C2490_=_C2950( C2490 C2950 ) C2490_=_C2966( C2490 C2966 ) C2490_=_C2968( C2490 C2968 ) \nC2490_=_C2969( C2490 C2969 ) C2490_=_C2970( C2490 C2970 ) C2490_=_C2974( C2490 C2974 ) C2490_=_C2975( C2490 C2975 ) C2490_=_C2976( C2490 C2976 ) C2490_=_C2977( C2490 C2977 ) \nC2490_=_C2978( C2490 C2978 ) C2491_=_C2493( C2491 C2493 ) C2491_=_C2495( C2491 C2495 ) C2491_=_C2497( C2491 C2497 ) C2491_=_C2498( C2491 C2498 ) C2491_=_C2499( C2491 C2499 ) \nC2491_=_C2500( C2491 C2500 ) C2491_=_C2504( C2491 C2504 ) C2491_=_C3011( C2491 C3011 ) C2491_=_C3034( C2491 C3034 ) C2491_=_C3036(</w:t>
      </w:r>
    </w:p>
    <w:p>
      <w:pPr>
        <w:pStyle w:val="PreformattedText"/>
        <w:bidi w:val="0"/>
        <w:spacing w:before="0" w:after="0"/>
        <w:jc w:val="left"/>
        <w:rPr/>
      </w:pPr>
      <w:r>
        <w:rPr/>
        <w:t xml:space="preserve"> </w:t>
      </w:r>
      <w:r>
        <w:rPr/>
        <w:t>C2491 C3036 ) C2491_=_C3037( C2491 C3037 ) \nC2491_=_C3043( C2491 C3043 ) C2493_=_C2495( C2493 C2495 ) C2493_=_C2497( C2493 C2497 ) C2493_=_C2498( C2493 C2498 ) C2493_=_C2499( C2493 C2499 ) C2493_=_C2500( C2493 C2500 ) \nC2493_=_C2504( C2493 C2504 ) C2493_=_C3320( C2493 C3320 ) C2493_=_C3495( C2493 C3495 ) C2493_=_C3498( C2493 C3498 ) C2493_=_C3499( C2493 C3499 ) C2493_=_C3500( C2493 C3500 ) \nC2493_=_C3501( C2493 C3501 ) C2495_=_C2497( C2495 C2497 ) C2495_=_C2498( C2495 C2498 ) C2495_=_C2499( C2495 C2499 ) C2495_=_C2500( C2495 C2500 ) C2495_=_C2504( C2495 C2504 ) \nC2495_=_C2662( C2495 C2662 ) C2495_=_C3037( C2495 C3037 ) C2495_=_C3513( C2495 C3513 ) C2495_=_C3592( C2495 C3592 ) C2495_=_C3593( C2495 C3593 ) C2495_=_C3595( C2495 C3595 ) \nC2497_=_C2498( C2497 C2498 ) C2497_=_C2499( C2497 C2499 ) C2497_=_C2500( C2497 C2500 ) C2497_=_C2504( C2497 C2504 ) C2497_=_C3592( C2497 C3592 ) C2497_=_C3672( C2497 C3672 ) \nC2497_=_C3705( C2497 C3705 ) C2497_=_C3708( C2497 C3708 ) C2497_=_C3713( C2497 C3713 ) C2498_=_C2499( C2498 C2499 ) C2498_=_C2500( C2498 C2500 ) C2498_=_C2504( C2498 C2504 ) \nC2498_=_C3464( C2498 C3464 ) C2498_=_C3593( C2498 C3593 ) C2498_=_C3758( C2498 C3758 ) C2499_=_C2500( C2499 C2500 ) C2499_=_C2504( C2499 C2504 ) C2499_=_C2595( C2499 C2595 ) \nC2499_=_C2845( C2499 C2845 ) C2499_=_C2959( C2499 C2959 ) C2499_=_C3324( C2499 C3324 ) C2499_=_C3639( C2499 C3639 ) C2499_=_C3696( C2499 C3696 ) C2499_=_C3763( C2499 C3763 ) \nC2499_=_C3767( C2499 C3767 ) C2499_=_C3768( C2499 C3768 ) C2499_=_C3770( C2499 C3770 ) C2499_=_C3771( C2499 C3771 ) C2500_=_C2504( C2500 C2504 ) C2500_=_C3595( C2500 C3595 ) \nC2500_=_C3981( C2500 C3981 ) C2504_=_C2655( C2504 C2655 ) C2504_=_C3330( C2504 C3330 ) C2504_=_C3530( C2504 C3530 ) C2504_=_C3908( C2504 C3908 ) C2504_=_C4072( C2504 C4072 ) \nC2504_=_C4089( C2504 C4089 ) C2507_=_C2509( C2507 C2509 ) C2507_=_C2515( C2507 C2515 ) C2507_=_C2966( C2507 C2966 ) C2507_=_C3319( C2507 C3319 ) C2507_=_C3320( C2507 C3320 ) \nC2507_=_C3322( C2507 C3322 ) C2507_=_C3324( C2507 C3324 ) C2507_=_C3326( C2507 C3326 ) C2507_=_C3330( C2507 C3330 ) C2509_=_C2515( C2509 C2515 ) C2509_=_C2791( C2509 C2791 ) \nC2509_=_C3481( C2509 C3481 ) C2509_=_C3495( C2509 C3495 ) C2509_=_C3522( C2509 C3522 ) C2509_=_C3529( C2509 C3529 ) C2509_=_C3530( C2509 C3530 ) C2515_=_C2865( C2515 C2865 ) \nC2515_=_C3450( C2515 C3450 ) C2515_=_C3499( C2515 C3499 ) C2515_=_C3668( C2515 C3668 ) C2515_=_C3876( C2515 C3876 ) C2515_=_C4003( C2515 C4003 ) C2515_=_C4051( C2515 C4051 ) \nC2515_=_C4089( C2515 C4089 ) C2519_=_C2524( C2519 C2524 ) C2519_=_C2526( C2519 C2526 ) C2519_=_C2533( C2519 C2533 ) C2519_=_C2729( C2519 C2729 ) C2519_=_C2730( C2519 C2730 ) \nC2524_=_C2526( C2524 C2526 ) C2524_=_C2533( C2524 C2533 ) C2524_=_C2956( C2524 C2956 ) C2524_=_C3600( C2524 C3600 ) C2524_=_C3601( C2524 C3601 ) C2526_=_C2533( C2526 C2533 ) \nC2526_=_C2856( C2526 C2856 ) C2526_=_C2932( C2526 C2932 ) C2526_=_C2943( C2526 C2943 ) C2526_=_C3132( C2526 C3132 ) C2526_=_C3387( C2526 C3387 ) C2526_=_C3575( C2526 C3575 ) \nC2526_=_C3660( C2526 C3660 ) C2526_=_C3748( C2526 C3748 ) C2526_=_C3750( C2526 C3750 ) C2526_=_C3751( C2526 C3751 ) C2526_=_C3752( C2526 C3752 ) C2526_=_C3753( C2526 C3753 ) \nC2526_=_C3754( C2526 C3754 ) C2526_=_C3757( C2526 C3757 ) C2533_=_C2828( C2533 C2828 ) C2533_=_C2960( C2533 C2960 ) C2533_=_C3240( C2533 C3240 ) C2533_=_C3253( C2533 C3253 ) \nC2533_=_C3367( C2533 C3367 ) C2533_=_C3547( C2533 C3547 ) C2533_=_C3833( C2533 C3833 ) C2533_=_C3902( C2533 C3902 ) C2533_=_C3914( C2533 C3914 ) C2533_=_C3989( C2533 C3989 ) \nC2537_=_C2539( C2537 C2539 ) C2537_=_C2540( C2537 C2540 ) C2537_=_C2547( C2537 C2547 ) C2537_=_C2548( C2537 C2548 ) C2537_=_C2673( C2537 C2673 ) C2537_=_C2767( C2537 C2767 ) \nC2537_=_C2768( C2537 C2768 ) C2537_=_C2769( C2537 C2769 ) C2537_=_C2772( C2537 C2772 ) C2537_=_C2773( C2537 C2773 ) C2537_=_C2774( C2537 C2774 ) C2537_=_C2775( C2537 C2775 ) \nC2537_=_C2776( C2537 C2776 ) C2537_=_C2777( C2537 C2777 ) C2537_=_C2778( C2537 C2778 ) C2537_=_C2779( C2537 C2779 ) C2537_=_C2780( C2537 C2780 ) C2537_=_C2782( C2537 C2782 ) \nC2539_=_C2540( C2539 C2540 ) C2539_=_C2547( C2539 C2547 ) C2539_=_C2548( C2539 C2548 ) C2539_=_C2632( C2539 C2632 ) C2539_=_C2955( C2539 C2955 ) C2539_=_C3144( C2539 C3144 ) \nC2539_=_C3266( C2539 C3266 ) C2539_=_C3418( C2539 C3418 ) C2539_=_C3464( C2539 C3464 ) C2539_=_C3465( C2539 C3465 ) C2539_=_C3466( C2539 C3466 ) C2539_=_C3468( C2539 C3468 ) \nC2539_=_C3470( C2539 C3470 ) C2540_=_C2547( C2540 C2547 ) C2540_=_C2548( C2540 C2548 ) C2540_=_C2793( C2540 C2793 ) C2540_=_C3484( C2540 C3484 ) C2540_=_C3522( C2540 C3522 ) \nC2540_=_C3633( C2540 C3633 ) C2540_=_C3635( C2540 C3635 ) C2540_=_C3637( C2540 C3637 ) C2547_=_C2548( C2547 C2548 ) C2547_=_C2780( C2547 C2780 ) C2547_=_C2833( C2547 C2833 ) \nC2547_=_C2909( C2547 C2909 ) C2547_=_C2976( C2547 C2976 ) C2547_=_C3500( C2547 C3500 ) C2547_=_C3635( C2547 C3635 ) C2547_=_C3744( C2547 C3744 ) C2547_=_C3770( C2547 C3770 ) \nC2547_=_C3855( C2547 C3855 ) C2547_=_C4090( C2547 C4090 ) C2548_=_C2813( C2548 C2813 ) C2548_=_C2834( C2548 C2834 ) C2548_=_C2911( C2548 C2911 ) C2548_=_C3317( C2548 C3317 ) \nC2548_=_C3384( C2548 C3384 ) C2548_=_C3501( C2548 C3501 ) C2548_=_C3520( C2548 C3520 ) C2548_=_C3746( C2548 C3746 ) C2548_=_C3787( C2548 C3787 ) C2548_=_C3857( C2548 C3857 ) \nC2548_=_C3912( C2548 C3912 ) C2548_=_C4090( C2548 C4090 ) C2549_=_C2550( C2549 C2550 ) C2549_=_C2552( C2549 C2552 ) C2549_=_C2553( C2549 C2553 ) C2549_=_C2555( C2549 C2555 ) \nC2549_=_C2556( C2549 C2556 ) C2549_=_C2557( C2549 C2557 ) C2549_=_C2558( C2549 C2558 ) C2549_=_C2560( C2549 C2560 ) C2549_=_C2562( C2549 C2562 ) C2549_=_C2563( C2549 C2563 ) \nC2549_=_C2564( C2549 C2564 ) C2549_=_C2565( C2549 C2565 ) C2549_=_C2566( C2549 C2566 ) C2549_=_C2567( C2549 C2567 ) C2549_=_C2568( C2549 C2568 ) C2549_=_C2657( C2549 C2657 ) \nC2549_=_C2660( C2549 C2660 ) C2549_=_C2662( C2549 C2662 ) C2549_=_C2667( C2549 C2667 ) C2549_=_C2670( C2549 C2670 ) C2549_=_C2672( C2549 C2672 ) C2550_=_C2552( C2550 C2552 ) \nC2550_=_C2553( C2550 C2553 ) C2550_=_C2555( C2550 C2555 ) C2550_=_C2556( C2550 C2556 ) C2550_=_C2557( C2550 C2557 ) C2550_=_C2558( C2550 C2558 ) C2550_=_C2560( C2550 C2560 ) \nC2550_=_C2562( C2550 C2562 ) C2550_=_C2563( C2550 C2563 ) C2550_=_C2564( C2550 C2564 ) C2550_=_C2565( C2550 C2565 ) C2550_=_C2566( C2550 C2566 ) C2550_=_C2567( C2550 C2567 ) \nC2550_=_C2568( C2550 C2568 ) C2550_=_C2673( C2550 C2673 ) C2550_=_C2678( C2550 C2678 ) C2550_=_C2680( C2550 C2680 ) C2550_=_C2682( C2550 C2682 ) C2550_=_C2685( C2550 C2685 ) \nC2552_=_C2553( C2552 C2553 ) C2552_=_C2555( C2552 C2555 ) C2552_=_C2556( C2552 C2556 ) C2552_=_C2557( C2552 C2557 ) C2552_=_C2558( C2552 C2558 ) C2552_=_C2560( C2552 C2560 ) \nC2552_=_C2562( C2552 C2562 ) C2552_=_C2563( C2552 C2563 ) C2552_=_C2564( C2552 C2564 ) C2552_=_C2565( C2552 C2565 ) C2552_=_C2566( C2552 C2566 ) C2552_=_C2567( C2552 C2567 ) \nC2552_=_C2568( C2552 C2568 ) C2552_=_C2835( C2552 C2835 ) C2552_=_C2838( C2552 C2838 ) C2552_=_C2839( C2552 C2839 ) C2552_=_C2841( C2552 C2841 ) C2552_=_C2842( C2552 C2842 ) \nC2552_=_C2845( C2552 C2845 ) C2552_=_C2847( C2552 C2847 ) C2552_=_C2848( C2552 C2848 ) C2552_=_C2849( C2552 C2849 ) C2553_=_C2555( C2553 C2555 ) C2553_=_C2556( C2553 C2556 ) \nC2553_=_C2557( C2553 C2557 ) C2553_=_C2558( C2553 C2558 ) C2553_=_C2560( C2553 C2560 ) C2553_=_C2562( C2553 C2562 ) C2553_=_C2563( C2553 C2563 ) C2553_=_C2564( C2553 C2564 ) \nC2553_=_C2565( C2553 C2565 ) C2553_=_C2566( C2553 C2566 ) C2553_=_C2567( C2553 C2567 ) C2553_=_C2568( C2553 C2568 ) C2553_=_C2767( C2553 C2767 ) C2553_=_C2887( C2553 C2887 ) \nC2553_=_C2889( C2553 C2889 ) C2553_=_C2891( C2553 C2891 ) C2553_=_C2896( C2553 C2896 ) C2555_=_C2556( C2555 C2556 ) C2555_=_C2557( C2555 C2557 ) C2555_=_C2558( C2555 C2558 ) \nC2555_=_C2560( C2555 C2560 ) C2555_=_C2562( C2555 C2562 ) C2555_=_C2563( C2555 C2563 ) C2555_=_C2564( C2555 C2564 ) C2555_=_C2565( C2555 C2565 ) C2555_=_C2566( C2555 C2566 ) \nC2555_=_C2567( C2555 C2567 ) C2555_=_C2568( C2555 C2568 ) C2555_=_C2784( C2555 C2784 ) C2555_=_C2912( C2555 C2912 ) C2555_=_C2937( C2555 C2937 ) C2555_=_C3011( C2555 C3011 ) \nC2555_=_C3012( C2555 C3012 ) C2555_=_C3016( C2555 C3016 ) C2555_=_C3017( C2555 C3017 ) C2555_=_C3018( C2555 C3018 ) C2555_=_C3019( C2555 C3019 ) C2555_=_C3021( C2555 C3021 ) \nC2556_=_C2557( C2556 C2557 ) C2556_=_C2558( C2556 C2558 ) C2556_=_C2560( C2556 C2560 ) C2556_=_C2562( C2556 C2562 ) C2556_=_C2563( C2556 C2563 ) C2556_=_C2564( C2556 C2564 ) \nC2556_=_C2565( C2556 C2565 ) C2556_=_C2566( C2556 C2566 ) C2556_=_C2567( C2556 C2567 ) C2556_=_C2568( C2556 C2568 ) C2556_=_C2768( C2556 C2768 ) C2556_=_C2996( C2556 C2996 ) \nC2556_=_C3117( C2556 C3117 ) C2556_=_C3121( C2556 C3121 ) C2556_=_C3123( C2556 C3123 ) C2556_=_C3125( C2556 C3125 ) C2556_=_C3126( C2556 C3126 ) C2556_=_C3128( C2556 C3128 ) \nC2557_=_C2558( C2557 C2558 ) C2557_=_C2560( C2557 C2560 ) C2557_=_C2562( C2557 C2562 ) C2557_=_C2563( C2557 C2563 ) C2557_=_C2564( C2557 C2564 ) C2557_=_C2565( C2557 C2565 ) \nC2557_=_C2566( C2557 C2566 ) C2557_=_C2567( C2557 C2567 ) C2557_=_C2568( C2557 C2568 ) C2557_=_C2839( C2557 C2839 ) C2557_=_C2853( C2557 C2853 ) C2557_=_C2938( C2557 C2938 ) \nC2557_=_C3012( C2557 C3012 ) C2557_=_C3257( C2557 C3257 ) C2557_=_C3258( C2557 C3258 ) C2558_=_C2560( C2558 C2560 ) C2558_=_C2562( C2558 C2562 ) C2558_=_C2563( C2558 C2563 ) \nC2558_=_C2564( C2558 C2564 ) C2558_=_C2565( C2558 C2565 ) C2558_=_C2566( C2558 C2566 ) C2558_=_C2567( C2558 C2567 ) C2558_=_C2568( C2558 C2568 ) C2558_=_C2660( C2558 C2660 ) \nC2558_=_C2769( C2558 C2769 ) C2558_=_C2887( C2558 C2887 ) C2558_=_C3075( C2558 C3075 ) C2558_=_C3403( C2558 C3403 ) C2558_=_C3404( C2558 C3404 ) C2558_=_C3405( C2558 C3405 ) \nC2558_=_C3406( C2558 C3406 ) C2558_=_C3408( C2558 C3408 ) C2558_=_C3409( C2558 C3409 ) C2558_=_C3410( C2558 C3410 ) C2558_=_C3413( C2558 C3413 ) C2558_=_C3415( C2558 C3415 ) \nC2560_=_C2562(</w:t>
      </w:r>
    </w:p>
    <w:p>
      <w:pPr>
        <w:pStyle w:val="PreformattedText"/>
        <w:bidi w:val="0"/>
        <w:spacing w:before="0" w:after="0"/>
        <w:jc w:val="left"/>
        <w:rPr/>
      </w:pPr>
      <w:r>
        <w:rPr/>
        <w:t xml:space="preserve"> </w:t>
      </w:r>
      <w:r>
        <w:rPr/>
        <w:t>C2560 C2562 ) C2560_=_C2563( C2560 C2563 ) C2560_=_C2564( C2560 C2564 ) C2560_=_C2565( C2560 C2565 ) C2560_=_C2566( C2560 C2566 ) C2560_=_C2567( C2560 C2567 ) \nC2560_=_C2568( C2560 C2568 ) C2560_=_C3002( C2560 C3002 ) C2560_=_C3404( C2560 C3404 ) C2560_=_C3532( C2560 C3532 ) C2560_=_C3537( C2560 C3537 ) C2560_=_C3538( C2560 C3538 ) \nC2560_=_C3539( C2560 C3539 ) C2560_=_C3541( C2560 C3541 ) C2562_=_C2563( C2562 C2563 ) C2562_=_C2564( C2562 C2564 ) C2562_=_C2565( C2562 C2565 ) C2562_=_C2566( C2562 C2566 ) \nC2562_=_C2567( C2562 C2567 ) C2562_=_C2568( C2562 C2568 ) C2562_=_C2772( C2562 C2772 ) C2562_=_C3652( C2562 C3652 ) C2562_=_C3653( C2562 C3653 ) C2562_=_C3655( C2562 C3655 ) \nC2563_=_C2564( C2563 C2564 ) C2563_=_C2565( C2563 C2565 ) C2563_=_C2566( C2563 C2566 ) C2563_=_C2567( C2563 C2567 ) C2563_=_C2568( C2563 C2568 ) C2563_=_C2680( C2563 C2680 ) \nC2563_=_C2773( C2563 C2773 ) C2563_=_C2889( C2563 C2889 ) C2563_=_C2969( C2563 C2969 ) C2563_=_C3121( C2563 C3121 ) C2563_=_C3652( C2563 C3652 ) C2563_=_C3696( C2563 C3696 ) \nC2564_=_C2565( C2564 C2565 ) C2564_=_C2566( C2564 C2566 ) C2564_=_C2567( C2564 C2567 ) C2564_=_C2568( C2564 C2568 ) C2564_=_C2682( C2564 C2682 ) C2564_=_C2775( C2564 C2775 ) \nC2564_=_C2891( C2564 C2891 ) C2564_=_C2904( C2564 C2904 ) C2564_=_C3123( C2564 C3123 ) C2564_=_C3653( C2564 C3653 ) C2564_=_C3863( C2564 C3863 ) C2564_=_C3864( C2564 C3864 ) \nC2564_=_C3865( C2564 C3865 ) C2564_=_C3866( C2564 C3866 ) C2564_=_C3867( C2564 C3867 ) C2564_=_C3868( C2564 C3868 ) C2564_=_C3869( C2564 C3869 ) C2565_=_C2566( C2565 C2566 ) \nC2565_=_C2567( C2565 C2567 ) C2565_=_C2568( C2565 C2568 ) C2565_=_C2729( C2565 C2729 ) C2565_=_C3408( C2565 C3408 ) C2565_=_C3600( C2565 C3600 ) C2565_=_C3676( C2565 C3676 ) \nC2565_=_C3773( C2565 C3773 ) C2565_=_C3900( C2565 C3900 ) C2565_=_C3902( C2565 C3902 ) C2565_=_C3903( C2565 C3903 ) C2566_=_C2567( C2566 C2567 ) C2566_=_C2568( C2566 C2568 ) \nC2566_=_C2730( C2566 C2730 ) C2566_=_C2849( C2566 C2849 ) C2566_=_C2944( C2566 C2944 ) C2566_=_C3021( C2566 C3021 ) C2566_=_C3434( C2566 C3434 ) C2566_=_C3587( C2566 C3587 ) \nC2566_=_C3601( C2566 C3601 ) C2566_=_C3914( C2566 C3914 ) C2567_=_C2568( C2567 C2568 ) C2567_=_C2667( C2567 C2667 ) C2567_=_C2685( C2567 C2685 ) C2567_=_C2777( C2567 C2777 ) \nC2567_=_C2896( C2567 C2896 ) C2567_=_C3125( C2567 C3125 ) C2567_=_C3200( C2567 C3200 ) C2567_=_C3537( C2567 C3537 ) C2567_=_C3655( C2567 C3655 ) C2567_=_C3900( C2567 C3900 ) \nC2568_=_C2670( C2568 C2670 ) C2568_=_C2749( C2568 C2749 ) C2568_=_C3299( C2568 C3299 ) C2568_=_C3538( C2568 C3538 ) C2568_=_C3560( C2568 C3560 ) C2568_=_C3623( C2568 C3623 ) \nC2568_=_C3903( C2568 C3903 ) C2568_=_C4010( C2568 C4010 ) C2568_=_C4026( C2568 C4026 ) C2568_=_C4032( C2568 C4032 ) C2570_=_C2572( C2570 C2572 ) C2570_=_C2573( C2570 C2573 ) \nC2570_=_C2575( C2570 C2575 ) C2570_=_C2576( C2570 C2576 ) C2570_=_C2580( C2570 C2580 ) C2570_=_C2581( C2570 C2581 ) C2570_=_C2753( C2570 C2753 ) C2570_=_C2757( C2570 C2757 ) \nC2570_=_C2758( C2570 C2758 ) C2570_=_C2760( C2570 C2760 ) C2570_=_C2761( C2570 C2761 ) C2570_=_C2765( C2570 C2765 ) C2570_=_C2766( C2570 C2766 ) C2572_=_C2573( C2572 C2573 ) \nC2572_=_C2575( C2572 C2575 ) C2572_=_C2576( C2572 C2576 ) C2572_=_C2580( C2572 C2580 ) C2572_=_C2581( C2572 C2581 ) C2572_=_C2838( C2572 C2838 ) C2572_=_C3141( C2572 C3141 ) \nC2572_=_C3177( C2572 C3177 ) C2572_=_C3178( C2572 C3178 ) C2572_=_C3180( C2572 C3180 ) C2572_=_C3181( C2572 C3181 ) C2572_=_C3187( C2572 C3187 ) C2573_=_C2575( C2573 C2575 ) \nC2573_=_C2576( C2573 C2576 ) C2573_=_C2580( C2573 C2580 ) C2573_=_C2581( C2573 C2581 ) C2573_=_C2591( C2573 C2591 ) C2573_=_C2952( C2573 C2952 ) C2573_=_C3046( C2573 C3046 ) \nC2573_=_C3199( C2573 C3199 ) C2573_=_C3200( C2573 C3200 ) C2573_=_C3201( C2573 C3201 ) C2573_=_C3205( C2573 C3205 ) C2575_=_C2576( C2575 C2576 ) C2575_=_C2580( C2575 C2580 ) \nC2575_=_C2581( C2575 C2581 ) C2575_=_C2642( C2575 C2642 ) C2575_=_C2939( C2575 C2939 ) C2575_=_C3340( C2575 C3340 ) C2575_=_C3385( C2575 C3385 ) C2575_=_C3386( C2575 C3386 ) \nC2575_=_C3387( C2575 C3387 ) C2575_=_C3392( C2575 C3392 ) C2575_=_C3394( C2575 C3394 ) C2576_=_C2580( C2576 C2580 ) C2576_=_C2581( C2576 C2581 ) C2576_=_C2760( C2576 C2760 ) \nC2576_=_C3180( C2576 C3180 ) C2576_=_C3341( C2576 C3341 ) C2576_=_C3385( C2576 C3385 ) C2576_=_C3403( C2576 C3403 ) C2576_=_C3454( C2576 C3454 ) C2576_=_C3455( C2576 C3455 ) \nC2576_=_C3456( C2576 C3456 ) C2576_=_C3457( C2576 C3457 ) C2576_=_C3460( C2576 C3460 ) C2576_=_C3462( C2576 C3462 ) C2580_=_C2581( C2580 C2581 ) C2580_=_C3343( C2580 C3343 ) \nC2580_=_C3455( C2580 C3455 ) C2580_=_C3921( C2580 C3921 ) C2581_=_C3344( C2581 C3344 ) C2581_=_C3456( C2581 C3456 ) C2581_=_C3926( C2581 C3926 ) C2581_=_C3927( C2581 C3927 ) \nC2589_=_C2591( C2589 C2591 ) C2589_=_C2595( C2589 C2595 ) C2589_=_C2950( C2589 C2950 ) C2589_=_C2966( C2589 C2966 ) C2589_=_C2968( C2589 C2968 ) C2589_=_C2969( C2589 C2969 ) \nC2589_=_C2970( C2589 C2970 ) C2589_=_C2974( C2589 C2974 ) C2589_=_C2975( C2589 C2975 ) C2589_=_C2976( C2589 C2976 ) C2589_=_C2977( C2589 C2977 ) C2589_=_C2978( C2589 C2978 ) \nC2591_=_C2595( C2591 C2595 ) C2591_=_C2952( C2591 C2952 ) C2591_=_C3046( C2591 C3046 ) C2591_=_C3199( C2591 C3199 ) C2591_=_C3200( C2591 C3200 ) C2591_=_C3201( C2591 C3201 ) \nC2591_=_C3205( C2591 C3205 ) C2595_=_C2845( C2595 C2845 ) C2595_=_C2959( C2595 C2959 ) C2595_=_C3324( C2595 C3324 ) C2595_=_C3639( C2595 C3639 ) C2595_=_C3696( C2595 C3696 ) \nC2595_=_C3763( C2595 C3763 ) C2595_=_C3767( C2595 C3767 ) C2595_=_C3768( C2595 C3768 ) C2595_=_C3770( C2595 C3770 ) C2595_=_C3771( C2595 C3771 ) C2612_=_C2615( C2612 C2615 ) \nC2612_=_C2620( C2612 C2620 ) C2612_=_C2622( C2612 C2622 ) C2612_=_C2758( C2612 C2758 ) C2612_=_C3027( C2612 C3027 ) C2612_=_C3160( C2612 C3160 ) C2612_=_C3178( C2612 C3178 ) \nC2612_=_C3340( C2612 C3340 ) C2612_=_C3341( C2612 C3341 ) C2612_=_C3343( C2612 C3343 ) C2612_=_C3344( C2612 C3344 ) C2612_=_C3346( C2612 C3346 ) C2615_=_C2620( C2615 C2620 ) \nC2615_=_C2622( C2615 C2622 ) C2615_=_C3069( C2615 C3069 ) C2615_=_C3080( C2615 C3080 ) C2615_=_C3237( C2615 C3237 ) C2615_=_C3295( C2615 C3295 ) C2615_=_C3446( C2615 C3446 ) \nC2615_=_C3662( C2615 C3662 ) C2615_=_C3758( C2615 C3758 ) C2615_=_C3904( C2615 C3904 ) C2615_=_C3905( C2615 C3905 ) C2615_=_C3908( C2615 C3908 ) C2620_=_C2622( C2620 C2622 ) \nC2620_=_C2719( C2620 C2719 ) C2620_=_C2830( C2620 C2830 ) C2620_=_C3241( C2620 C3241 ) C2620_=_C3255( C2620 C3255 ) C2620_=_C3368( C2620 C3368 ) C2620_=_C3548( C2620 C3548 ) \nC2620_=_C3626( C2620 C3626 ) C2620_=_C3646( C2620 C3646 ) C2620_=_C3753( C2620 C3753 ) C2620_=_C3834( C2620 C3834 ) C2620_=_C3874( C2620 C3874 ) C2620_=_C3945( C2620 C3945 ) \nC2620_=_C3951( C2620 C3951 ) C2620_=_C3990( C2620 C3990 ) C2620_=_C4034( C2620 C4034 ) C2620_=_C4043( C2620 C4043 ) C2620_=_C4050( C2620 C4050 ) C2620_=_C4051( C2620 C4051 ) \nC2620_=_C4052( C2620 C4052 ) C2622_=_C2672( C2622 C2672 ) C2622_=_C2721( C2622 C2721 ) C2622_=_C2880( C2622 C2880 ) C2622_=_C3032( C2622 C3032 ) C2622_=_C3166( C2622 C3166 ) \nC2622_=_C3226( C2622 C3226 ) C2622_=_C3346( C2622 C3346 ) C2622_=_C3369( C2622 C3369 ) C2622_=_C3539( C2622 C3539 ) C2622_=_C3693( C2622 C3693 ) C2622_=_C3835( C2622 C3835 ) \nC2622_=_C3842( C2622 C3842 ) C2622_=_C3978( C2622 C3978 ) C2622_=_C4036( C2622 C4036 ) C2625_=_C2626( C2625 C2626 ) C2625_=_C2630( C2625 C2630 ) C2625_=_C2632( C2625 C2632 ) \nC2625_=_C2657( C2625 C2657 ) C2625_=_C2706( C2625 C2706 ) C2625_=_C2852( C2625 C2852 ) C2625_=_C2853( C2625 C2853 ) C2625_=_C2854( C2625 C2854 ) C2625_=_C2855( C2625 C2855 ) \nC2625_=_C2856( C2625 C2856 ) C2625_=_C2857( C2625 C2857 ) C2625_=_C2858( C2625 C2858 ) C2625_=_C2859( C2625 C2859 ) C2625_=_C2860( C2625 C2860 ) C2625_=_C2861( C2625 C2861 ) \nC2625_=_C2862( C2625 C2862 ) C2625_=_C2865( C2625 C2865 ) C2625_=_C2866( C2625 C2866 ) C2626_=_C2630( C2626 C2630 ) C2626_=_C2632( C2626 C2632 ) C2626_=_C2753( C2626 C2753 ) \nC2626_=_C2869( C2626 C2869 ) C2626_=_C2926( C2626 C2926 ) C2626_=_C2979( C2626 C2979 ) C2626_=_C2995( C2626 C2995 ) C2626_=_C2996( C2626 C2996 ) C2626_=_C2997( C2626 C2997 ) \nC2626_=_C2998( C2626 C2998 ) C2626_=_C2999( C2626 C2999 ) C2626_=_C3000( C2626 C3000 ) C2626_=_C3001( C2626 C3001 ) C2626_=_C3002( C2626 C3002 ) C2626_=_C3003( C2626 C3003 ) \nC2626_=_C3005( C2626 C3005 ) C2626_=_C3006( C2626 C3006 ) C2626_=_C3007( C2626 C3007 ) C2626_=_C3008( C2626 C3008 ) C2626_=_C3010( C2626 C3010 ) C2630_=_C2632( C2630 C2632 ) \nC2630_=_C2757( C2630 C2757 ) C2630_=_C2999( C2630 C2999 ) C2630_=_C3026( C2630 C3026 ) C2630_=_C3245( C2630 C3245 ) C2630_=_C3283( C2630 C3283 ) C2630_=_C3286( C2630 C3286 ) \nC2630_=_C3287( C2630 C3287 ) C2630_=_C3288( C2630 C3288 ) C2632_=_C2955( C2632 C2955 ) C2632_=_C3144( C2632 C3144 ) C2632_=_C3266( C2632 C3266 ) C2632_=_C3418( C2632 C3418 ) \nC2632_=_C3464( C2632 C3464 ) C2632_=_C3465( C2632 C3465 ) C2632_=_C3466( C2632 C3466 ) C2632_=_C3468( C2632 C3468 ) C2632_=_C3470( C2632 C3470 ) C2638_=_C2642( C2638 C2642 ) \nC2638_=_C2643( C2638 C2643 ) C2638_=_C2644( C2638 C2644 ) C2638_=_C2646( C2638 C2646 ) C2638_=_C2648( C2638 C2648 ) C2638_=_C2649( C2638 C2649 ) C2638_=_C2651( C2638 C2651 ) \nC2638_=_C2653( C2638 C2653 ) C2638_=_C2654( C2638 C2654 ) C2638_=_C2655( C2638 C2655 ) C2638_=_C2835( C2638 C2835 ) C2638_=_C2867( C2638 C2867 ) C2638_=_C2937( C2638 C2937 ) \nC2638_=_C2938( C2638 C2938 ) C2638_=_C2939( C2638 C2939 ) C2638_=_C2941( C2638 C2941 ) C2638_=_C2943( C2638 C2943 ) C2638_=_C2944( C2638 C2944 ) C2638_=_C2945( C2638 C2945 ) \nC2638_=_C2946( C2638 C2946 ) C2638_=_C2947( C2638 C2947 ) C2638_=_C2948( C2638 C2948 ) C2638_=_C2949( C2638 C2949 ) C2642_=_C2643( C2642 C2643 ) C2642_=_C2644( C2642 C2644 ) \nC2642_=_C2646( C2642 C2646 ) C2642_=_C2648( C2642 C2648 ) C2642_=_C2649( C2642 C2649 ) C2642_=_C2651( C2642 C2651 ) C2642_=_C2653( C2642 C2653 ) C2642_=_C2654( C2642 C2654 ) \nC2642_=_C2655( C2642 C2655 ) C2642_=_C2939( C2642 C2939 ) C2642_=_C3340(</w:t>
      </w:r>
    </w:p>
    <w:p>
      <w:pPr>
        <w:pStyle w:val="PreformattedText"/>
        <w:bidi w:val="0"/>
        <w:spacing w:before="0" w:after="0"/>
        <w:jc w:val="left"/>
        <w:rPr/>
      </w:pPr>
      <w:r>
        <w:rPr/>
        <w:t xml:space="preserve"> </w:t>
      </w:r>
      <w:r>
        <w:rPr/>
        <w:t>C2642 C3340 ) C2642_=_C3385( C2642 C3385 ) C2642_=_C3386( C2642 C3386 ) C2642_=_C3387( C2642 C3387 ) \nC2642_=_C3392( C2642 C3392 ) C2642_=_C3394( C2642 C3394 ) C2643_=_C2644( C2643 C2644 ) C2643_=_C2646( C2643 C2646 ) C2643_=_C2648( C2643 C2648 ) C2643_=_C2649( C2643 C2649 ) \nC2643_=_C2651( C2643 C2651 ) C2643_=_C2653( C2643 C2653 ) C2643_=_C2654( C2643 C2654 ) C2643_=_C2655( C2643 C2655 ) C2643_=_C3481( C2643 C3481 ) C2643_=_C3484( C2643 C3484 ) \nC2643_=_C3485( C2643 C3485 ) C2643_=_C3490( C2643 C3490 ) C2644_=_C2646( C2644 C2646 ) C2644_=_C2648( C2644 C2648 ) C2644_=_C2649( C2644 C2649 ) C2644_=_C2651( C2644 C2651 ) \nC2644_=_C2653( C2644 C2653 ) C2644_=_C2654( C2644 C2654 ) C2644_=_C2655( C2644 C2655 ) C2644_=_C3623( C2644 C3623 ) C2644_=_C3626( C2644 C3626 ) C2644_=_C3628( C2644 C3628 ) \nC2646_=_C2648( C2646 C2648 ) C2646_=_C2649( C2646 C2649 ) C2646_=_C2651( C2646 C2651 ) C2646_=_C2653( C2646 C2653 ) C2646_=_C2654( C2646 C2654 ) C2646_=_C2655( C2646 C2655 ) \nC2646_=_C3802( C2646 C3802 ) C2646_=_C3804( C2646 C3804 ) C2648_=_C2649( C2648 C2649 ) C2648_=_C2651( C2648 C2651 ) C2648_=_C2653( C2648 C2653 ) C2648_=_C2654( C2648 C2654 ) \nC2648_=_C2655( C2648 C2655 ) C2648_=_C2859( C2648 C2859 ) C2648_=_C2945( C2648 C2945 ) C2648_=_C3750( C2648 C3750 ) C2648_=_C3978( C2648 C3978 ) C2649_=_C2651( C2649 C2651 ) \nC2649_=_C2653( C2649 C2653 ) C2649_=_C2654( C2649 C2654 ) C2649_=_C2655( C2649 C2655 ) C2649_=_C2946( C2649 C2946 ) C2649_=_C3326( C2649 C3326 ) C2649_=_C3678( C2649 C3678 ) \nC2649_=_C3751( C2649 C3751 ) C2649_=_C3775( C2649 C3775 ) C2649_=_C3905( C2649 C3905 ) C2649_=_C4003( C2649 C4003 ) C2651_=_C2653( C2651 C2653 ) C2651_=_C2654( C2651 C2654 ) \nC2651_=_C2655( C2651 C2655 ) C2651_=_C2947( C2651 C2947 ) C2651_=_C3152( C2651 C3152 ) C2651_=_C3468( C2651 C3468 ) C2651_=_C3754( C2651 C3754 ) C2651_=_C4050( C2651 C4050 ) \nC2651_=_C4053( C2651 C4053 ) C2651_=_C4055( C2651 C4055 ) C2651_=_C4056( C2651 C4056 ) C2653_=_C2654( C2653 C2654 ) C2653_=_C2655( C2653 C2655 ) C2653_=_C4071( C2653 C4071 ) \nC2654_=_C2655( C2654 C2655 ) C2654_=_C2949( C2654 C2949 ) C2654_=_C3757( C2654 C3757 ) C2654_=_C4006( C2654 C4006 ) C2655_=_C3330( C2655 C3330 ) C2655_=_C3530( C2655 C3530 ) \nC2655_=_C3908( C2655 C3908 ) C2655_=_C4072( C2655 C4072 ) C2655_=_C4089( C2655 C4089 ) C2657_=_C2660( C2657 C2660 ) C2657_=_C2662( C2657 C2662 ) C2657_=_C2667( C2657 C2667 ) \nC2657_=_C2670( C2657 C2670 ) C2657_=_C2672( C2657 C2672 ) C2657_=_C2706( C2657 C2706 ) C2657_=_C2852( C2657 C2852 ) C2657_=_C2853( C2657 C2853 ) C2657_=_C2854( C2657 C2854 ) \nC2657_=_C2855( C2657 C2855 ) C2657_=_C2856( C2657 C2856 ) C2657_=_C2857( C2657 C2857 ) C2657_=_C2858( C2657 C2858 ) C2657_=_C2859( C2657 C2859 ) C2657_=_C2860( C2657 C2860 ) \nC2657_=_C2861( C2657 C2861 ) C2657_=_C2862( C2657 C2862 ) C2657_=_C2865( C2657 C2865 ) C2657_=_C2866( C2657 C2866 ) C2660_=_C2662( C2660 C2662 ) C2660_=_C2667( C2660 C2667 ) \nC2660_=_C2670( C2660 C2670 ) C2660_=_C2672( C2660 C2672 ) C2660_=_C2769( C2660 C2769 ) C2660_=_C2887( C2660 C2887 ) C2660_=_C3075( C2660 C3075 ) C2660_=_C3403( C2660 C3403 ) \nC2660_=_C3404( C2660 C3404 ) C2660_=_C3405( C2660 C3405 ) C2660_=_C3406( C2660 C3406 ) C2660_=_C3408( C2660 C3408 ) C2660_=_C3409( C2660 C3409 ) C2660_=_C3410( C2660 C3410 ) \nC2660_=_C3413( C2660 C3413 ) C2660_=_C3415( C2660 C3415 ) C2662_=_C2667( C2662 C2667 ) C2662_=_C2670( C2662 C2670 ) C2662_=_C2672( C2662 C2672 ) C2662_=_C3037( C2662 C3037 ) \nC2662_=_C3513( C2662 C3513 ) C2662_=_C3592( C2662 C3592 ) C2662_=_C3593( C2662 C3593 ) C2662_=_C3595( C2662 C3595 ) C2667_=_C2670( C2667 C2670 ) C2667_=_C2672( C2667 C2672 ) \nC2667_=_C2685( C2667 C2685 ) C2667_=_C2777( C2667 C2777 ) C2667_=_C2896( C2667 C2896 ) C2667_=_C3125( C2667 C3125 ) C2667_=_C3200( C2667 C3200 ) C2667_=_C3537( C2667 C3537 ) \nC2667_=_C3655( C2667 C3655 ) C2667_=_C3900( C2667 C3900 ) C2670_=_C2672( C2670 C2672 ) C2670_=_C2749( C2670 C2749 ) C2670_=_C3299( C2670 C3299 ) C2670_=_C3538( C2670 C3538 ) \nC2670_=_C3560( C2670 C3560 ) C2670_=_C3623( C2670 C3623 ) C2670_=_C3903( C2670 C3903 ) C2670_=_C4010( C2670 C4010 ) C2670_=_C4026( C2670 C4026 ) C2670_=_C4032( C2670 C4032 ) \nC2672_=_C2721( C2672 C2721 ) C2672_=_C2880( C2672 C2880 ) C2672_=_C3032( C2672 C3032 ) C2672_=_C3166( C2672 C3166 ) C2672_=_C3226( C2672 C3226 ) C2672_=_C3346( C2672 C3346 ) \nC2672_=_C3369( C2672 C3369 ) C2672_=_C3539( C2672 C3539 ) C2672_=_C3693( C2672 C3693 ) C2672_=_C3835( C2672 C3835 ) C2672_=_C3842( C2672 C3842 ) C2672_=_C3978( C2672 C3978 ) \nC2672_=_C4036( C2672 C4036 ) C2673_=_C2678( C2673 C2678 ) C2673_=_C2680( C2673 C2680 ) C2673_=_C2682( C2673 C2682 ) C2673_=_C2685( C2673 C2685 ) C2673_=_C2767( C2673 C2767 ) \nC2673_=_C2768( C2673 C2768 ) C2673_=_C2769( C2673 C2769 ) C2673_=_C2772( C2673 C2772 ) C2673_=_C2773( C2673 C2773 ) C2673_=_C2774( C2673 C2774 ) C2673_=_C2775( C2673 C2775 ) \nC2673_=_C2776( C2673 C2776 ) C2673_=_C2777( C2673 C2777 ) C2673_=_C2778( C2673 C2778 ) C2673_=_C2779( C2673 C2779 ) C2673_=_C2780( C2673 C2780 ) C2673_=_C2782( C2673 C2782 ) \nC2678_=_C2680( C2678 C2680 ) C2678_=_C2682( C2678 C2682 ) C2678_=_C2685( C2678 C2685 ) C2678_=_C2787( C2678 C2787 ) C2678_=_C2800( C2678 C2800 ) C2678_=_C2915( C2678 C2915 ) \nC2678_=_C3034( C2678 C3034 ) C2678_=_C3117( C2678 C3117 ) C2678_=_C3177( C2678 C3177 ) C2678_=_C3331( C2678 C3331 ) C2678_=_C3332( C2678 C3332 ) C2678_=_C3334( C2678 C3334 ) \nC2678_=_C3335( C2678 C3335 ) C2678_=_C3336( C2678 C3336 ) C2678_=_C3338( C2678 C3338 ) C2680_=_C2682( C2680 C2682 ) C2680_=_C2685( C2680 C2685 ) C2680_=_C2773( C2680 C2773 ) \nC2680_=_C2889( C2680 C2889 ) C2680_=_C2969( C2680 C2969 ) C2680_=_C3121( C2680 C3121 ) C2680_=_C3652( C2680 C3652 ) C2680_=_C3696( C2680 C3696 ) C2682_=_C2685( C2682 C2685 ) \nC2682_=_C2775( C2682 C2775 ) C2682_=_C2891( C2682 C2891 ) C2682_=_C2904( C2682 C2904 ) C2682_=_C3123( C2682 C3123 ) C2682_=_C3653( C2682 C3653 ) C2682_=_C3863( C2682 C3863 ) \nC2682_=_C3864( C2682 C3864 ) C2682_=_C3865( C2682 C3865 ) C2682_=_C3866( C2682 C3866 ) C2682_=_C3867( C2682 C3867 ) C2682_=_C3868( C2682 C3868 ) C2682_=_C3869( C2682 C3869 ) \nC2685_=_C2777( C2685 C2777 ) C2685_=_C2896( C2685 C2896 ) C2685_=_C3125( C2685 C3125 ) C2685_=_C3200( C2685 C3200 ) C2685_=_C3537( C2685 C3537 ) C2685_=_C3655( C2685 C3655 ) \nC2685_=_C3900( C2685 C3900 ) C2691_=_C2704( C2691 C2704 ) C2691_=_C2950( C2691 C2950 ) C2691_=_C2951( C2691 C2951 ) C2691_=_C2952( C2691 C2952 ) C2691_=_C2954( C2691 C2954 ) \nC2691_=_C2955( C2691 C2955 ) C2691_=_C2956( C2691 C2956 ) C2691_=_C2958( C2691 C2958 ) C2691_=_C2959( C2691 C2959 ) C2691_=_C2960( C2691 C2960 ) C2691_=_C2962( C2691 C2962 ) \nC2691_=_C2964( C2691 C2964 ) C2691_=_C2965( C2691 C2965 ) C2704_=_C2722( C2704 C2722 ) C2704_=_C2962( C2704 C2962 ) C2704_=_C3316( C2704 C3316 ) C2704_=_C3381( C2704 C3381 ) \nC2704_=_C3729( C2704 C3729 ) C2704_=_C3768( C2704 C3768 ) C2704_=_C3796( C2704 C3796 ) C2704_=_C3814( C2704 C3814 ) C2704_=_C3827( C2704 C3827 ) C2704_=_C3926( C2704 C3926 ) \nC2704_=_C3937( C2704 C3937 ) C2704_=_C3992( C2704 C3992 ) C2704_=_C3995( C2704 C3995 ) C2704_=_C4067( C2704 C4067 ) C2704_=_C4073( C2704 C4073 ) C2706_=_C2712( C2706 C2712 ) \nC2706_=_C2719( C2706 C2719 ) C2706_=_C2721( C2706 C2721 ) C2706_=_C2722( C2706 C2722 ) C2706_=_C2852( C2706 C2852 ) C2706_=_C2853( C2706 C2853 ) C2706_=_C2854( C2706 C2854 ) \nC2706_=_C2855( C2706 C2855 ) C2706_=_C2856( C2706 C2856 ) C2706_=_C2857( C2706 C2857 ) C2706_=_C2858( C2706 C2858 ) C2706_=_C2859( C2706 C2859 ) C2706_=_C2860( C2706 C2860 ) \nC2706_=_C2861( C2706 C2861 ) C2706_=_C2862( C2706 C2862 ) C2706_=_C2865( C2706 C2865 ) C2706_=_C2866( C2706 C2866 ) C2712_=_C2719( C2712 C2719 ) C2712_=_C2721( C2712 C2721 ) \nC2712_=_C2722( C2712 C2722 ) C2712_=_C3199( C2712 C3199 ) C2712_=_C3375( C2712 C3375 ) C2712_=_C3763( C2712 C3763 ) C2712_=_C3808( C2712 C3808 ) C2712_=_C3809( C2712 C3809 ) \nC2712_=_C3812( C2712 C3812 ) C2712_=_C3814( C2712 C3814 ) C2712_=_C3815( C2712 C3815 ) C2719_=_C2721( C2719 C2721 ) C2719_=_C2722( C2719 C2722 ) C2719_=_C2830( C2719 C2830 ) \nC2719_=_C3241( C2719 C3241 ) C2719_=_C3255( C2719 C3255 ) C2719_=_C3368( C2719 C3368 ) C2719_=_C3548( C2719 C3548 ) C2719_=_C3626( C2719 C3626 ) C2719_=_C3646( C2719 C3646 ) \nC2719_=_C3753( C2719 C3753 ) C2719_=_C3834( C2719 C3834 ) C2719_=_C3874( C2719 C3874 ) C2719_=_C3945( C2719 C3945 ) C2719_=_C3951( C2719 C3951 ) C2719_=_C3990( C2719 C3990 ) \nC2719_=_C4034( C2719 C4034 ) C2719_=_C4043( C2719 C4043 ) C2719_=_C4050( C2719 C4050 ) C2719_=_C4051( C2719 C4051 ) C2719_=_C4052( C2719 C4052 ) C2721_=_C2722( C2721 C2722 ) \nC2721_=_C2880( C2721 C2880 ) C2721_=_C3032( C2721 C3032 ) C2721_=_C3166( C2721 C3166 ) C2721_=_C3226( C2721 C3226 ) C2721_=_C3346( C2721 C3346 ) C2721_=_C3369( C2721 C3369 ) \nC2721_=_C3539( C2721 C3539 ) C2721_=_C3693( C2721 C3693 ) C2721_=_C3835( C2721 C3835 ) C2721_=_C3842( C2721 C3842 ) C2721_=_C3978( C2721 C3978 ) C2721_=_C4036( C2721 C4036 ) \nC2722_=_C2962( C2722 C2962 ) C2722_=_C3316( C2722 C3316 ) C2722_=_C3381( C2722 C3381 ) C2722_=_C3729( C2722 C3729 ) C2722_=_C3768( C2722 C3768 ) C2722_=_C3796( C2722 C3796 ) \nC2722_=_C3814( C2722 C3814 ) C2722_=_C3827( C2722 C3827 ) C2722_=_C3926( C2722 C3926 ) C2722_=_C3937( C2722 C3937 ) C2722_=_C3992( C2722 C3992 ) C2722_=_C3995( C2722 C3995 ) \nC2722_=_C4067( C2722 C4067 ) C2722_=_C4073( C2722 C4073 ) C2729_=_C2730( C2729 C2730 ) C2729_=_C3408( C2729 C3408 ) C2729_=_C3600( C2729 C3600 ) C2729_=_C3676( C2729 C3676 ) \nC2729_=_C3773( C2729 C3773 ) C2729_=_C3900( C2729 C3900 ) C2729_=_C3902( C2729 C3902 ) C2729_=_C3903( C2729 C3903 ) C2730_=_C2849( C2730 C2849 ) C2730_=_C2944( C2730 C2944 ) \nC2730_=_C3021( C2730 C3021 ) C2730_=_C3434( C2730 C3434 ) C2730_=_C3587( C2730 C3587 ) C2730_=_C3601( C2730 C3601 ) C2730_=_C3914( C2730 C3914 ) C2742_=_C2745( C2742 C2745 ) \nC2742_=_C2747( C2742 C2747 ) C2742_=_C2749( C2742 C2749 ) C2742_=_C2750( C2742 C2750 ) C2742_=_C2761( C2742 C2761 ) C2742_=_C3248(</w:t>
      </w:r>
    </w:p>
    <w:p>
      <w:pPr>
        <w:pStyle w:val="PreformattedText"/>
        <w:bidi w:val="0"/>
        <w:spacing w:before="0" w:after="0"/>
        <w:jc w:val="left"/>
        <w:rPr/>
      </w:pPr>
      <w:r>
        <w:rPr/>
        <w:t xml:space="preserve"> </w:t>
      </w:r>
      <w:r>
        <w:rPr/>
        <w:t>C2742 C3248 ) C2742_=_C3386( C2742 C3386 ) \nC2742_=_C3503( C2742 C3503 ) C2742_=_C3507( C2742 C3507 ) C2745_=_C2747( C2745 C2747 ) C2745_=_C2749( C2745 C2749 ) C2745_=_C2750( C2745 C2750 ) C2745_=_C2776( C2745 C2776 ) \nC2745_=_C2905( C2745 C2905 ) C2745_=_C3096( C2745 C3096 ) C2745_=_C3454( C2745 C3454 ) C2745_=_C3725( C2745 C3725 ) C2745_=_C3891( C2745 C3891 ) C2745_=_C3893( C2745 C3893 ) \nC2747_=_C2749( C2747 C2749 ) C2747_=_C2750( C2747 C2750 ) C2747_=_C2765( C2747 C2765 ) C2747_=_C2974( C2747 C2974 ) C2747_=_C3254( C2747 C3254 ) C2747_=_C3392( C2747 C3392 ) \nC2747_=_C3507( C2747 C3507 ) C2747_=_C3767( C2747 C3767 ) C2747_=_C4024( C2747 C4024 ) C2749_=_C2750( C2749 C2750 ) C2749_=_C3299( C2749 C3299 ) C2749_=_C3538( C2749 C3538 ) \nC2749_=_C3560( C2749 C3560 ) C2749_=_C3623( C2749 C3623 ) C2749_=_C3903( C2749 C3903 ) C2749_=_C4010( C2749 C4010 ) C2749_=_C4026( C2749 C4026 ) C2749_=_C4032( C2749 C4032 ) \nC2750_=_C2766( C2750 C2766 ) C2750_=_C3139( C2750 C3139 ) C2750_=_C3256( C2750 C3256 ) C2750_=_C3394( C2750 C3394 ) C2750_=_C3828( C2750 C3828 ) C2750_=_C3960( C2750 C3960 ) \nC2750_=_C3967( C2750 C3967 ) C2750_=_C4024( C2750 C4024 ) C2753_=_C2757( C2753 C2757 ) C2753_=_C2758( C2753 C2758 ) C2753_=_C2760( C2753 C2760 ) C2753_=_C2761( C2753 C2761 ) \nC2753_=_C2765( C2753 C2765 ) C2753_=_C2766( C2753 C2766 ) C2753_=_C2869( C2753 C2869 ) C2753_=_C2926( C2753 C2926 ) C2753_=_C2979( C2753 C2979 ) C2753_=_C2995( C2753 C2995 ) \nC2753_=_C2996( C2753 C2996 ) C2753_=_C2997( C2753 C2997 ) C2753_=_C2998( C2753 C2998 ) C2753_=_C2999( C2753 C2999 ) C2753_=_C3000( C2753 C3000 ) C2753_=_C3001( C2753 C3001 ) \nC2753_=_C3002( C2753 C3002 ) C2753_=_C3003( C2753 C3003 ) C2753_=_C3005( C2753 C3005 ) C2753_=_C3006( C2753 C3006 ) C2753_=_C3007( C2753 C3007 ) C2753_=_C3008( C2753 C3008 ) \nC2753_=_C3010( C2753 C3010 ) C2757_=_C2758( C2757 C2758 ) C2757_=_C2760( C2757 C2760 ) C2757_=_C2761( C2757 C2761 ) C2757_=_C2765( C2757 C2765 ) C2757_=_C2766( C2757 C2766 ) \nC2757_=_C2999( C2757 C2999 ) C2757_=_C3026( C2757 C3026 ) C2757_=_C3245( C2757 C3245 ) C2757_=_C3283( C2757 C3283 ) C2757_=_C3286( C2757 C3286 ) C2757_=_C3287( C2757 C3287 ) \nC2757_=_C3288( C2757 C3288 ) C2758_=_C2760( C2758 C2760 ) C2758_=_C2761( C2758 C2761 ) C2758_=_C2765( C2758 C2765 ) C2758_=_C2766( C2758 C2766 ) C2758_=_C3027( C2758 C3027 ) \nC2758_=_C3160( C2758 C3160 ) C2758_=_C3178( C2758 C3178 ) C2758_=_C3340( C2758 C3340 ) C2758_=_C3341( C2758 C3341 ) C2758_=_C3343( C2758 C3343 ) C2758_=_C3344( C2758 C3344 ) \nC2758_=_C3346( C2758 C3346 ) C2760_=_C2761( C2760 C2761 ) C2760_=_C2765( C2760 C2765 ) C2760_=_C2766( C2760 C2766 ) C2760_=_C3180( C2760 C3180 ) C2760_=_C3341( C2760 C3341 ) \nC2760_=_C3385( C2760 C3385 ) C2760_=_C3403( C2760 C3403 ) C2760_=_C3454( C2760 C3454 ) C2760_=_C3455( C2760 C3455 ) C2760_=_C3456( C2760 C3456 ) C2760_=_C3457( C2760 C3457 ) \nC2760_=_C3460( C2760 C3460 ) C2760_=_C3462( C2760 C3462 ) C2761_=_C2765( C2761 C2765 ) C2761_=_C2766( C2761 C2766 ) C2761_=_C3248( C2761 C3248 ) C2761_=_C3386( C2761 C3386 ) \nC2761_=_C3503( C2761 C3503 ) C2761_=_C3507( C2761 C3507 ) C2765_=_C2766( C2765 C2766 ) C2765_=_C2974( C2765 C2974 ) C2765_=_C3254( C2765 C3254 ) C2765_=_C3392( C2765 C3392 ) \nC2765_=_C3507( C2765 C3507 ) C2765_=_C3767( C2765 C3767 ) C2765_=_C4024( C2765 C4024 ) C2766_=_C3139( C2766 C3139 ) C2766_=_C3256( C2766 C3256 ) C2766_=_C3394( C2766 C3394 ) \nC2766_=_C3828( C2766 C3828 ) C2766_=_C3960( C2766 C3960 ) C2766_=_C3967( C2766 C3967 ) C2766_=_C4024( C2766 C4024 ) C2767_=_C2768( C2767 C2768 ) C2767_=_C2769( C2767 C2769 ) \nC2767_=_C2772( C2767 C2772 ) C2767_=_C2773( C2767 C2773 ) C2767_=_C2774( C2767 C2774 ) C2767_=_C2775( C2767 C2775 ) C2767_=_C2776( C2767 C2776 ) C2767_=_C2777( C2767 C2777 ) \nC2767_=_C2778( C2767 C2778 ) C2767_=_C2779( C2767 C2779 ) C2767_=_C2780( C2767 C2780 ) C2767_=_C2782( C2767 C2782 ) C2767_=_C2887( C2767 C2887 ) C2767_=_C2889( C2767 C2889 ) \nC2767_=_C2891( C2767 C2891 ) C2767_=_C2896( C2767 C2896 ) C2768_=_C2769( C2768 C2769 ) C2768_=_C2772( C2768 C2772 ) C2768_=_C2773( C2768 C2773 ) C2768_=_C2774( C2768 C2774 ) \nC2768_=_C2775( C2768 C2775 ) C2768_=_C2776( C2768 C2776 ) C2768_=_C2777( C2768 C2777 ) C2768_=_C2778( C2768 C2778 ) C2768_=_C2779( C2768 C2779 ) C2768_=_C2780( C2768 C2780 ) \nC2768_=_C2782( C2768 C2782 ) C2768_=_C2996( C2768 C2996 ) C2768_=_C3117( C2768 C3117 ) C2768_=_C3121( C2768 C3121 ) C2768_=_C3123( C2768 C3123 ) C2768_=_C3125( C2768 C3125 ) \nC2768_=_C3126( C2768 C3126 ) C2768_=_C3128( C2768 C3128 ) C2769_=_C2772( C2769 C2772 ) C2769_=_C2773( C2769 C2773 ) C2769_=_C2774( C2769 C2774 ) C2769_=_C2775( C2769 C2775 ) \nC2769_=_C2776( C2769 C2776 ) C2769_=_C2777( C2769 C2777 ) C2769_=_C2778( C2769 C2778 ) C2769_=_C2779( C2769 C2779 ) C2769_=_C2780( C2769 C2780 ) C2769_=_C2782( C2769 C2782 ) \nC2769_=_C2887( C2769 C2887 ) C2769_=_C3075( C2769 C3075 ) C2769_=_C3403( C2769 C3403 ) C2769_=_C3404( C2769 C3404 ) C2769_=_C3405( C2769 C3405 ) C2769_=_C3406( C2769 C3406 ) \nC2769_=_C3408( C2769 C3408 ) C2769_=_C3409( C2769 C3409 ) C2769_=_C3410( C2769 C3410 ) C2769_=_C3413( C2769 C3413 ) C2769_=_C3415( C2769 C3415 ) C2772_=_C2773( C2772 C2773 ) \nC2772_=_C2774( C2772 C2774 ) C2772_=_C2775( C2772 C2775 ) C2772_=_C2776( C2772 C2776 ) C2772_=_C2777( C2772 C2777 ) C2772_=_C2778( C2772 C2778 ) C2772_=_C2779( C2772 C2779 ) \nC2772_=_C2780( C2772 C2780 ) C2772_=_C2782( C2772 C2782 ) C2772_=_C3652( C2772 C3652 ) C2772_=_C3653( C2772 C3653 ) C2772_=_C3655( C2772 C3655 ) C2773_=_C2774( C2773 C2774 ) \nC2773_=_C2775( C2773 C2775 ) C2773_=_C2776( C2773 C2776 ) C2773_=_C2777( C2773 C2777 ) C2773_=_C2778( C2773 C2778 ) C2773_=_C2779( C2773 C2779 ) C2773_=_C2780( C2773 C2780 ) \nC2773_=_C2782( C2773 C2782 ) C2773_=_C2889( C2773 C2889 ) C2773_=_C2969( C2773 C2969 ) C2773_=_C3121( C2773 C3121 ) C2773_=_C3652( C2773 C3652 ) C2773_=_C3696( C2773 C3696 ) \nC2774_=_C2775( C2774 C2775 ) C2774_=_C2776( C2774 C2776 ) C2774_=_C2777( C2774 C2777 ) C2774_=_C2778( C2774 C2778 ) C2774_=_C2779( C2774 C2779 ) C2774_=_C2780( C2774 C2780 ) \nC2774_=_C2782( C2774 C2782 ) C2774_=_C2848( C2774 C2848 ) C2774_=_C3633( C2774 C3633 ) C2774_=_C3641( C2774 C3641 ) C2774_=_C3808( C2774 C3808 ) C2774_=_C3855( C2774 C3855 ) \nC2774_=_C3856( C2774 C3856 ) C2774_=_C3857( C2774 C3857 ) C2775_=_C2776( C2775 C2776 ) C2775_=_C2777( C2775 C2777 ) C2775_=_C2778( C2775 C2778 ) C2775_=_C2779( C2775 C2779 ) \nC2775_=_C2780( C2775 C2780 ) C2775_=_C2782( C2775 C2782 ) C2775_=_C2891( C2775 C2891 ) C2775_=_C2904( C2775 C2904 ) C2775_=_C3123( C2775 C3123 ) C2775_=_C3653( C2775 C3653 ) \nC2775_=_C3863( C2775 C3863 ) C2775_=_C3864( C2775 C3864 ) C2775_=_C3865( C2775 C3865 ) C2775_=_C3866( C2775 C3866 ) C2775_=_C3867( C2775 C3867 ) C2775_=_C3868( C2775 C3868 ) \nC2775_=_C3869( C2775 C3869 ) C2776_=_C2777( C2776 C2777 ) C2776_=_C2778( C2776 C2778 ) C2776_=_C2779( C2776 C2779 ) C2776_=_C2780( C2776 C2780 ) C2776_=_C2782( C2776 C2782 ) \nC2776_=_C2905( C2776 C2905 ) C2776_=_C3096( C2776 C3096 ) C2776_=_C3454( C2776 C3454 ) C2776_=_C3725( C2776 C3725 ) C2776_=_C3891( C2776 C3891 ) C2776_=_C3893( C2776 C3893 ) \nC2777_=_C2778( C2777 C2778 ) C2777_=_C2779( C2777 C2779 ) C2777_=_C2780( C2777 C2780 ) C2777_=_C2782( C2777 C2782 ) C2777_=_C2896( C2777 C2896 ) C2777_=_C3125( C2777 C3125 ) \nC2777_=_C3200( C2777 C3200 ) C2777_=_C3537( C2777 C3537 ) C2777_=_C3655( C2777 C3655 ) C2777_=_C3900( C2777 C3900 ) C2778_=_C2779( C2778 C2779 ) C2778_=_C2780( C2778 C2780 ) \nC2778_=_C2782( C2778 C2782 ) C2778_=_C3097( C2778 C3097 ) C2778_=_C3114( C2778 C3114 ) C2778_=_C3457( C2778 C3457 ) C2778_=_C3588( C2778 C3588 ) C2778_=_C3691( C2778 C3691 ) \nC2778_=_C3847( C2778 C3847 ) C2779_=_C2780( C2779 C2780 ) C2779_=_C2782( C2779 C2782 ) C2779_=_C2832( C2779 C2832 ) C2779_=_C3101( C2779 C3101 ) C2779_=_C3115( C2779 C3115 ) \nC2779_=_C3277( C2779 C3277 ) C2779_=_C3460( C2779 C3460 ) C2779_=_C3565( C2779 C3565 ) C2779_=_C3590( C2779 C3590 ) C2779_=_C3694( C2779 C3694 ) C2779_=_C3713( C2779 C3713 ) \nC2779_=_C3850( C2779 C3850 ) C2779_=_C4042( C2779 C4042 ) C2779_=_C4081( C2779 C4081 ) C2780_=_C2782( C2780 C2782 ) C2780_=_C2833( C2780 C2833 ) C2780_=_C2909( C2780 C2909 ) \nC2780_=_C2976( C2780 C2976 ) C2780_=_C3500( C2780 C3500 ) C2780_=_C3635( C2780 C3635 ) C2780_=_C3744( C2780 C3744 ) C2780_=_C3770( C2780 C3770 ) C2780_=_C3855( C2780 C3855 ) \nC2780_=_C4090( C2780 C4090 ) C2782_=_C3103( C2782 C3103 ) C2782_=_C3451( C2782 C3451 ) C2782_=_C3462( C2782 C3462 ) C2782_=_C3731( C2782 C3731 ) C2782_=_C4040( C2782 C4040 ) \nC2782_=_C4079( C2782 C4079 ) C2782_=_C4086( C2782 C4086 ) C2784_=_C2787( C2784 C2787 ) C2784_=_C2789( C2784 C2789 ) C2784_=_C2791( C2784 C2791 ) C2784_=_C2792( C2784 C2792 ) \nC2784_=_C2793( C2784 C2793 ) C2784_=_C2797( C2784 C2797 ) C2784_=_C2912( C2784 C2912 ) C2784_=_C2937( C2784 C2937 ) C2784_=_C3011( C2784 C3011 ) C2784_=_C3012( C2784 C3012 ) \nC2784_=_C3016( C2784 C3016 ) C2784_=_C3017( C2784 C3017 ) C2784_=_C3018( C2784 C3018 ) C2784_=_C3019( C2784 C3019 ) C2784_=_C3021( C2784 C3021 ) C2787_=_C2789( C2787 C2789 ) \nC2787_=_C2791( C2787 C2791 ) C2787_=_C2792( C2787 C2792 ) C2787_=_C2793( C2787 C2793 ) C2787_=_C2797( C2787 C2797 ) C2787_=_C2800( C2787 C2800 ) C2787_=_C2915( C2787 C2915 ) \nC2787_=_C3034( C2787 C3034 ) C2787_=_C3117( C2787 C3117 ) C2787_=_C3177( C2787 C3177 ) C2787_=_C3331( C2787 C3331 ) C2787_=_C3332( C2787 C3332 ) C2787_=_C3334( C2787 C3334 ) \nC2787_=_C3335( C2787 C3335 ) C2787_=_C3336( C2787 C3336 ) C2787_=_C3338( C2787 C3338 ) C2789_=_C2791( C2789 C2791 ) C2789_=_C2792( C2789 C2792 ) C2789_=_C2793( C2789 C2793 ) \nC2789_=_C2797( C2789 C2797 ) C2789_=_C2873( C2789 C2873 ) C2789_=_C2941( C2789 C2941 ) C2789_=_C3161( C2789 C3161 ) C2789_=_C3441( C2789 C3441 ) C2789_=_C3475( C2789 C3475 ) \nC2789_=_C3476( C2789 C3476 ) C2789_=_C3477( C2789 C3477 ) C2789_=_C3478( C2789 C3478 ) C2789_=_C3479( C2789 C3479 ) C2791_=_C2792( C2791 C2792 ) C2791_=_C2793( C2791 C2793 ) \nC2791_=_C2797(</w:t>
      </w:r>
    </w:p>
    <w:p>
      <w:pPr>
        <w:pStyle w:val="PreformattedText"/>
        <w:bidi w:val="0"/>
        <w:spacing w:before="0" w:after="0"/>
        <w:jc w:val="left"/>
        <w:rPr/>
      </w:pPr>
      <w:r>
        <w:rPr/>
        <w:t xml:space="preserve"> </w:t>
      </w:r>
      <w:r>
        <w:rPr/>
        <w:t>C2791 C2797 ) C2791_=_C3481( C2791 C3481 ) C2791_=_C3495( C2791 C3495 ) C2791_=_C3522( C2791 C3522 ) C2791_=_C3529( C2791 C3529 ) C2791_=_C3530( C2791 C3530 ) \nC2792_=_C2793( C2792 C2793 ) C2792_=_C2797( C2792 C2797 ) C2792_=_C2917( C2792 C2917 ) C2792_=_C3018( C2792 C3018 ) C2792_=_C3036( C2792 C3036 ) C2792_=_C3049( C2792 C3049 ) \nC2792_=_C3108( C2792 C3108 ) C2792_=_C3171( C2792 C3171 ) C2792_=_C3291( C2792 C3291 ) C2792_=_C3332( C2792 C3332 ) C2792_=_C3348( C2792 C3348 ) C2792_=_C3442( C2792 C3442 ) \nC2792_=_C3570( C2792 C3570 ) C2792_=_C3572( C2792 C3572 ) C2793_=_C2797( C2793 C2797 ) C2793_=_C3484( C2793 C3484 ) C2793_=_C3522( C2793 C3522 ) C2793_=_C3633( C2793 C3633 ) \nC2793_=_C3635( C2793 C3635 ) C2793_=_C3637( C2793 C3637 ) C2797_=_C2924( C2797 C2924 ) C2797_=_C3043( C2797 C3043 ) C2797_=_C3359( C2797 C3359 ) C2797_=_C3430( C2797 C3430 ) \nC2797_=_C3572( C2797 C3572 ) C2797_=_C3963( C2797 C3963 ) C2797_=_C4061( C2797 C4061 ) C2800_=_C2805( C2800 C2805 ) C2800_=_C2812( C2800 C2812 ) C2800_=_C2813( C2800 C2813 ) \nC2800_=_C2915( C2800 C2915 ) C2800_=_C3034( C2800 C3034 ) C2800_=_C3117( C2800 C3117 ) C2800_=_C3177( C2800 C3177 ) C2800_=_C3331( C2800 C3331 ) C2800_=_C3332( C2800 C3332 ) \nC2800_=_C3334( C2800 C3334 ) C2800_=_C3335( C2800 C3335 ) C2800_=_C3336( C2800 C3336 ) C2800_=_C3338( C2800 C3338 ) C2805_=_C2812( C2805 C2812 ) C2805_=_C2813( C2805 C2813 ) \nC2805_=_C3306( C2805 C3306 ) C2805_=_C3352( C2805 C3352 ) C2805_=_C3373( C2805 C3373 ) C2805_=_C3515( C2805 C3515 ) C2805_=_C3685( C2805 C3685 ) C2805_=_C3705( C2805 C3705 ) \nC2805_=_C3772( C2805 C3772 ) C2805_=_C3773( C2805 C3773 ) C2805_=_C3774( C2805 C3774 ) C2805_=_C3775( C2805 C3775 ) C2812_=_C2813( C2812 C2813 ) C2812_=_C2975( C2812 C2975 ) \nC2812_=_C3275( C2812 C3275 ) C2812_=_C3358( C2812 C3358 ) C2812_=_C3470( C2812 C3470 ) C2812_=_C3550( C2812 C3550 ) C2812_=_C3615( C2812 C3615 ) C2812_=_C3843( C2812 C3843 ) \nC2812_=_C3921( C2812 C3921 ) C2812_=_C3969( C2812 C3969 ) C2812_=_C4053( C2812 C4053 ) C2812_=_C4077( C2812 C4077 ) C2812_=_C4078( C2812 C4078 ) C2813_=_C2834( C2813 C2834 ) \nC2813_=_C2911( C2813 C2911 ) C2813_=_C3317( C2813 C3317 ) C2813_=_C3384( C2813 C3384 ) C2813_=_C3501( C2813 C3501 ) C2813_=_C3520( C2813 C3520 ) C2813_=_C3746( C2813 C3746 ) \nC2813_=_C3787( C2813 C3787 ) C2813_=_C3857( C2813 C3857 ) C2813_=_C3912( C2813 C3912 ) C2813_=_C4090( C2813 C4090 ) C2824_=_C2826( C2824 C2826 ) C2824_=_C2828( C2824 C2828 ) \nC2824_=_C2830( C2824 C2830 ) C2824_=_C2832( C2824 C2832 ) C2824_=_C2833( C2824 C2833 ) C2824_=_C2834( C2824 C2834 ) C2824_=_C2903( C2824 C2903 ) C2824_=_C3445( C2824 C3445 ) \nC2824_=_C3498( C2824 C3498 ) C2824_=_C3738( C2824 C3738 ) C2824_=_C3783( C2824 C3783 ) C2824_=_C3785( C2824 C3785 ) C2824_=_C3787( C2824 C3787 ) C2826_=_C2828( C2826 C2828 ) \nC2826_=_C2830( C2826 C2830 ) C2826_=_C2832( C2826 C2832 ) C2826_=_C2833( C2826 C2833 ) C2826_=_C2834( C2826 C2834 ) C2826_=_C3201( C2826 C3201 ) C2826_=_C3270( C2826 C3270 ) \nC2826_=_C3378( C2826 C3378 ) C2826_=_C3557( C2826 C3557 ) C2826_=_C3708( C2826 C3708 ) C2826_=_C3802( C2826 C3802 ) C2826_=_C3981( C2826 C3981 ) C2826_=_C3982( C2826 C3982 ) \nC2826_=_C3984( C2826 C3984 ) C2826_=_C3985( C2826 C3985 ) C2828_=_C2830( C2828 C2830 ) C2828_=_C2832( C2828 C2832 ) C2828_=_C2833( C2828 C2833 ) C2828_=_C2834( C2828 C2834 ) \nC2828_=_C2960( C2828 C2960 ) C2828_=_C3240( C2828 C3240 ) C2828_=_C3253( C2828 C3253 ) C2828_=_C3367( C2828 C3367 ) C2828_=_C3547( C2828 C3547 ) C2828_=_C3833( C2828 C3833 ) \nC2828_=_C3902( C2828 C3902 ) C2828_=_C3914( C2828 C3914 ) C2828_=_C3989( C2828 C3989 ) C2830_=_C2832( C2830 C2832 ) C2830_=_C2833( C2830 C2833 ) C2830_=_C2834( C2830 C2834 ) \nC2830_=_C3241( C2830 C3241 ) C2830_=_C3255( C2830 C3255 ) C2830_=_C3368( C2830 C3368 ) C2830_=_C3548( C2830 C3548 ) C2830_=_C3626( C2830 C3626 ) C2830_=_C3646( C2830 C3646 ) \nC2830_=_C3753( C2830 C3753 ) C2830_=_C3834( C2830 C3834 ) C2830_=_C3874( C2830 C3874 ) C2830_=_C3945( C2830 C3945 ) C2830_=_C3951( C2830 C3951 ) C2830_=_C3990( C2830 C3990 ) \nC2830_=_C4034( C2830 C4034 ) C2830_=_C4043( C2830 C4043 ) C2830_=_C4050( C2830 C4050 ) C2830_=_C4051( C2830 C4051 ) C2830_=_C4052( C2830 C4052 ) C2832_=_C2833( C2832 C2833 ) \nC2832_=_C2834( C2832 C2834 ) C2832_=_C3101( C2832 C3101 ) C2832_=_C3115( C2832 C3115 ) C2832_=_C3277( C2832 C3277 ) C2832_=_C3460( C2832 C3460 ) C2832_=_C3565( C2832 C3565 ) \nC2832_=_C3590( C2832 C3590 ) C2832_=_C3694( C2832 C3694 ) C2832_=_C3713( C2832 C3713 ) C2832_=_C3850( C2832 C3850 ) C2832_=_C4042( C2832 C4042 ) C2832_=_C4081( C2832 C4081 ) \nC2833_=_C2834( C2833 C2834 ) C2833_=_C2909( C2833 C2909 ) C2833_=_C2976( C2833 C2976 ) C2833_=_C3500( C2833 C3500 ) C2833_=_C3635( C2833 C3635 ) C2833_=_C3744( C2833 C3744 ) \nC2833_=_C3770( C2833 C3770 ) C2833_=_C3855( C2833 C3855 ) C2833_=_C4090( C2833 C4090 ) C2834_=_C2911( C2834 C2911 ) C2834_=_C3317( C2834 C3317 ) C2834_=_C3384( C2834 C3384 ) \nC2834_=_C3501( C2834 C3501 ) C2834_=_C3520( C2834 C3520 ) C2834_=_C3746( C2834 C3746 ) C2834_=_C3787( C2834 C3787 ) C2834_=_C3857( C2834 C3857 ) C2834_=_C3912( C2834 C3912 ) \nC2834_=_C4090( C2834 C4090 ) C2835_=_C2838( C2835 C2838 ) C2835_=_C2839( C2835 C2839 ) C2835_=_C2841( C2835 C2841 ) C2835_=_C2842( C2835 C2842 ) C2835_=_C2845( C2835 C2845 ) \nC2835_=_C2847( C2835 C2847 ) C2835_=_C2848( C2835 C2848 ) C2835_=_C2849( C2835 C2849 ) C2835_=_C2867( C2835 C2867 ) C2835_=_C2937( C2835 C2937 ) C2835_=_C2938( C2835 C2938 ) \nC2835_=_C2939( C2835 C2939 ) C2835_=_C2941( C2835 C2941 ) C2835_=_C2943( C2835 C2943 ) C2835_=_C2944( C2835 C2944 ) C2835_=_C2945( C2835 C2945 ) C2835_=_C2946( C2835 C2946 ) \nC2835_=_C2947( C2835 C2947 ) C2835_=_C2948( C2835 C2948 ) C2835_=_C2949( C2835 C2949 ) C2838_=_C2839( C2838 C2839 ) C2838_=_C2841( C2838 C2841 ) C2838_=_C2842( C2838 C2842 ) \nC2838_=_C2845( C2838 C2845 ) C2838_=_C2847( C2838 C2847 ) C2838_=_C2848( C2838 C2848 ) C2838_=_C2849( C2838 C2849 ) C2838_=_C3141( C2838 C3141 ) C2838_=_C3177( C2838 C3177 ) \nC2838_=_C3178( C2838 C3178 ) C2838_=_C3180( C2838 C3180 ) C2838_=_C3181( C2838 C3181 ) C2838_=_C3187( C2838 C3187 ) C2839_=_C2841( C2839 C2841 ) C2839_=_C2842( C2839 C2842 ) \nC2839_=_C2845( C2839 C2845 ) C2839_=_C2847( C2839 C2847 ) C2839_=_C2848( C2839 C2848 ) C2839_=_C2849( C2839 C2849 ) C2839_=_C2853( C2839 C2853 ) C2839_=_C2938( C2839 C2938 ) \nC2839_=_C3012( C2839 C3012 ) C2839_=_C3257( C2839 C3257 ) C2839_=_C3258( C2839 C3258 ) C2841_=_C2842( C2841 C2842 ) C2841_=_C2845( C2841 C2845 ) C2841_=_C2847( C2841 C2847 ) \nC2841_=_C2848( C2841 C2848 ) C2841_=_C2849( C2841 C2849 ) C2841_=_C2954( C2841 C2954 ) C2841_=_C3017( C2841 C3017 ) C2841_=_C3257( C2841 C3257 ) C2841_=_C3434( C2841 C3434 ) \nC2842_=_C2845( C2842 C2845 ) C2842_=_C2847( C2842 C2847 ) C2842_=_C2848( C2842 C2848 ) C2842_=_C2849( C2842 C2849 ) C2842_=_C2876( C2842 C2876 ) C2842_=_C3019( C2842 C3019 ) \nC2842_=_C3109( C2842 C3109 ) C2842_=_C3213( C2842 C3213 ) C2842_=_C3258( C2842 C3258 ) C2842_=_C3362( C2842 C3362 ) C2842_=_C3532( C2842 C3532 ) C2842_=_C3583( C2842 C3583 ) \nC2842_=_C3584( C2842 C3584 ) C2842_=_C3585( C2842 C3585 ) C2842_=_C3586( C2842 C3586 ) C2842_=_C3587( C2842 C3587 ) C2842_=_C3588( C2842 C3588 ) C2842_=_C3590( C2842 C3590 ) \nC2845_=_C2847( C2845 C2847 ) C2845_=_C2848( C2845 C2848 ) C2845_=_C2849( C2845 C2849 ) C2845_=_C2959( C2845 C2959 ) C2845_=_C3324( C2845 C3324 ) C2845_=_C3639( C2845 C3639 ) \nC2845_=_C3696( C2845 C3696 ) C2845_=_C3763( C2845 C3763 ) C2845_=_C3767( C2845 C3767 ) C2845_=_C3768( C2845 C3768 ) C2845_=_C3770( C2845 C3770 ) C2845_=_C3771( C2845 C3771 ) \nC2847_=_C2848( C2847 C2848 ) C2847_=_C2849( C2847 C2849 ) C2847_=_C3005( C2847 C3005 ) C2847_=_C3147( C2847 C3147 ) C2847_=_C3334( C2847 C3334 ) C2847_=_C3584( C2847 C3584 ) \nC2847_=_C3714( C2847 C3714 ) C2847_=_C3831( C2847 C3831 ) C2847_=_C3833( C2847 C3833 ) C2847_=_C3834( C2847 C3834 ) C2847_=_C3835( C2847 C3835 ) C2848_=_C2849( C2848 C2849 ) \nC2848_=_C3633( C2848 C3633 ) C2848_=_C3641( C2848 C3641 ) C2848_=_C3808( C2848 C3808 ) C2848_=_C3855( C2848 C3855 ) C2848_=_C3856( C2848 C3856 ) C2848_=_C3857( C2848 C3857 ) \nC2849_=_C2944( C2849 C2944 ) C2849_=_C3021( C2849 C3021 ) C2849_=_C3434( C2849 C3434 ) C2849_=_C3587( C2849 C3587 ) C2849_=_C3601( C2849 C3601 ) C2849_=_C3914( C2849 C3914 ) \nC2852_=_C2853( C2852 C2853 ) C2852_=_C2854( C2852 C2854 ) C2852_=_C2855( C2852 C2855 ) C2852_=_C2856( C2852 C2856 ) C2852_=_C2857( C2852 C2857 ) C2852_=_C2858( C2852 C2858 ) \nC2852_=_C2859( C2852 C2859 ) C2852_=_C2860( C2852 C2860 ) C2852_=_C2861( C2852 C2861 ) C2852_=_C2862( C2852 C2862 ) C2852_=_C2865( C2852 C2865 ) C2852_=_C2866( C2852 C2866 ) \nC2852_=_C2995( C2852 C2995 ) C2852_=_C3026( C2852 C3026 ) C2852_=_C3027( C2852 C3027 ) C2852_=_C3032( C2852 C3032 ) C2853_=_C2854( C2853 C2854 ) C2853_=_C2855( C2853 C2855 ) \nC2853_=_C2856( C2853 C2856 ) C2853_=_C2857( C2853 C2857 ) C2853_=_C2858( C2853 C2858 ) C2853_=_C2859( C2853 C2859 ) C2853_=_C2860( C2853 C2860 ) C2853_=_C2861( C2853 C2861 ) \nC2853_=_C2862( C2853 C2862 ) C2853_=_C2865( C2853 C2865 ) C2853_=_C2866( C2853 C2866 ) C2853_=_C2938( C2853 C2938 ) C2853_=_C3012( C2853 C3012 ) C2853_=_C3257( C2853 C3257 ) \nC2853_=_C3258( C2853 C3258 ) C2854_=_C2855( C2854 C2855 ) C2854_=_C2856( C2854 C2856 ) C2854_=_C2857( C2854 C2857 ) C2854_=_C2858( C2854 C2858 ) C2854_=_C2859( C2854 C2859 ) \nC2854_=_C2860( C2854 C2860 ) C2854_=_C2861( C2854 C2861 ) C2854_=_C2862( C2854 C2862 ) C2854_=_C2865( C2854 C2865 ) C2854_=_C2866( C2854 C2866 ) C2854_=_C2901( C2854 C2901 ) \nC2854_=_C3639( C2854 C3639 ) C2854_=_C3641( C2854 C3641 ) C2854_=_C3643( C2854 C3643 ) C2854_=_C3645( C2854 C3645 ) C2854_=_C3646( C2854 C3646 ) C2854_=_C3647( C2854 C3647 ) \nC2854_=_C3648( C2854 C3648 ) C2854_=_C3651( C2854 C3651 ) C2855_=_C2856( C2855 C2856 ) C2855_=_C2857( C2855 C2857 ) C2855_=_C2858( C2855 C2858 ) C2855_=_C2859( C2855 C2859 ) \nC2855_=_C2860( C2855 C2860 ) C2855_=_C2861( C2855 C2861 ) C2855_=_C2862(</w:t>
      </w:r>
    </w:p>
    <w:p>
      <w:pPr>
        <w:pStyle w:val="PreformattedText"/>
        <w:bidi w:val="0"/>
        <w:spacing w:before="0" w:after="0"/>
        <w:jc w:val="left"/>
        <w:rPr/>
      </w:pPr>
      <w:r>
        <w:rPr/>
        <w:t xml:space="preserve"> </w:t>
      </w:r>
      <w:r>
        <w:rPr/>
        <w:t>C2855 C2862 ) C2855_=_C2865( C2855 C2865 ) C2855_=_C2866( C2855 C2866 ) C2855_=_C3092( C2855 C3092 ) \nC2855_=_C3583( C2855 C3583 ) C2855_=_C3671( C2855 C3671 ) C2855_=_C3685( C2855 C3685 ) C2855_=_C3691( C2855 C3691 ) C2855_=_C3693( C2855 C3693 ) C2855_=_C3694( C2855 C3694 ) \nC2856_=_C2857( C2856 C2857 ) C2856_=_C2858( C2856 C2858 ) C2856_=_C2859( C2856 C2859 ) C2856_=_C2860( C2856 C2860 ) C2856_=_C2861( C2856 C2861 ) C2856_=_C2862( C2856 C2862 ) \nC2856_=_C2865( C2856 C2865 ) C2856_=_C2866( C2856 C2866 ) C2856_=_C2932( C2856 C2932 ) C2856_=_C2943( C2856 C2943 ) C2856_=_C3132( C2856 C3132 ) C2856_=_C3387( C2856 C3387 ) \nC2856_=_C3575( C2856 C3575 ) C2856_=_C3660( C2856 C3660 ) C2856_=_C3748( C2856 C3748 ) C2856_=_C3750( C2856 C3750 ) C2856_=_C3751( C2856 C3751 ) C2856_=_C3752( C2856 C3752 ) \nC2856_=_C3753( C2856 C3753 ) C2856_=_C3754( C2856 C3754 ) C2856_=_C3757( C2856 C3757 ) C2857_=_C2858( C2857 C2858 ) C2857_=_C2859( C2857 C2859 ) C2857_=_C2860( C2857 C2860 ) \nC2857_=_C2861( C2857 C2861 ) C2857_=_C2862( C2857 C2862 ) C2857_=_C2865( C2857 C2865 ) C2857_=_C2866( C2857 C2866 ) C2857_=_C3643( C2857 C3643 ) C2857_=_C3748( C2857 C3748 ) \nC2857_=_C3870( C2857 C3870 ) C2857_=_C3874( C2857 C3874 ) C2857_=_C3876( C2857 C3876 ) C2857_=_C3877( C2857 C3877 ) C2858_=_C2859( C2858 C2859 ) C2858_=_C2860( C2858 C2860 ) \nC2858_=_C2861( C2858 C2861 ) C2858_=_C2862( C2858 C2862 ) C2858_=_C2865( C2858 C2865 ) C2858_=_C2866( C2858 C2866 ) C2858_=_C3187( C2858 C3187 ) C2858_=_C3831( C2858 C3831 ) \nC2858_=_C3870( C2858 C3870 ) C2858_=_C3951( C2858 C3951 ) C2859_=_C2860( C2859 C2860 ) C2859_=_C2861( C2859 C2861 ) C2859_=_C2862( C2859 C2862 ) C2859_=_C2865( C2859 C2865 ) \nC2859_=_C2866( C2859 C2866 ) C2859_=_C2945( C2859 C2945 ) C2859_=_C3750( C2859 C3750 ) C2859_=_C3978( C2859 C3978 ) C2860_=_C2861( C2860 C2861 ) C2860_=_C2862( C2860 C2862 ) \nC2860_=_C2865( C2860 C2865 ) C2860_=_C2866( C2860 C2866 ) C2861_=_C2862( C2861 C2862 ) C2861_=_C2865( C2861 C2865 ) C2861_=_C2866( C2861 C2866 ) C2861_=_C4034( C2861 C4034 ) \nC2861_=_C4036( C2861 C4036 ) C2862_=_C2865( C2862 C2865 ) C2862_=_C2866( C2862 C2866 ) C2862_=_C3982( C2862 C3982 ) C2862_=_C4042( C2862 C4042 ) C2865_=_C2866( C2865 C2866 ) \nC2865_=_C3450( C2865 C3450 ) C2865_=_C3499( C2865 C3499 ) C2865_=_C3668( C2865 C3668 ) C2865_=_C3876( C2865 C3876 ) C2865_=_C4003( C2865 C4003 ) C2865_=_C4051( C2865 C4051 ) \nC2865_=_C4089( C2865 C4089 ) C2866_=_C2936( C2866 C2936 ) C2866_=_C2993( C2866 C2993 ) C2866_=_C3010( C2866 C3010 ) C2866_=_C3128( C2866 C3128 ) C2866_=_C3401( C2866 C3401 ) \nC2866_=_C3581( C2866 C3581 ) C2866_=_C3771( C2866 C3771 ) C2866_=_C3856( C2866 C3856 ) C2866_=_C3877( C2866 C3877 ) C2866_=_C4052( C2866 C4052 ) C2867_=_C2869( C2867 C2869 ) \nC2867_=_C2873( C2867 C2873 ) C2867_=_C2876( C2867 C2876 ) C2867_=_C2880( C2867 C2880 ) C2867_=_C2882( C2867 C2882 ) C2867_=_C2937( C2867 C2937 ) C2867_=_C2938( C2867 C2938 ) \nC2867_=_C2939( C2867 C2939 ) C2867_=_C2941( C2867 C2941 ) C2867_=_C2943( C2867 C2943 ) C2867_=_C2944( C2867 C2944 ) C2867_=_C2945( C2867 C2945 ) C2867_=_C2946( C2867 C2946 ) \nC2867_=_C2947( C2867 C2947 ) C2867_=_C2948( C2867 C2948 ) C2867_=_C2949( C2867 C2949 ) C2869_=_C2873( C2869 C2873 ) C2869_=_C2876( C2869 C2876 ) C2869_=_C2880( C2869 C2880 ) \nC2869_=_C2882( C2869 C2882 ) C2869_=_C2926( C2869 C2926 ) C2869_=_C2979( C2869 C2979 ) C2869_=_C2995( C2869 C2995 ) C2869_=_C2996( C2869 C2996 ) C2869_=_C2997( C2869 C2997 ) \nC2869_=_C2998( C2869 C2998 ) C2869_=_C2999( C2869 C2999 ) C2869_=_C3000( C2869 C3000 ) C2869_=_C3001( C2869 C3001 ) C2869_=_C3002( C2869 C3002 ) C2869_=_C3003( C2869 C3003 ) \nC2869_=_C3005( C2869 C3005 ) C2869_=_C3006( C2869 C3006 ) C2869_=_C3007( C2869 C3007 ) C2869_=_C3008( C2869 C3008 ) C2869_=_C3010( C2869 C3010 ) C2873_=_C2876( C2873 C2876 ) \nC2873_=_C2880( C2873 C2880 ) C2873_=_C2882( C2873 C2882 ) C2873_=_C2941( C2873 C2941 ) C2873_=_C3161( C2873 C3161 ) C2873_=_C3441( C2873 C3441 ) C2873_=_C3475( C2873 C3475 ) \nC2873_=_C3476( C2873 C3476 ) C2873_=_C3477( C2873 C3477 ) C2873_=_C3478( C2873 C3478 ) C2873_=_C3479( C2873 C3479 ) C2876_=_C2880( C2876 C2880 ) C2876_=_C2882( C2876 C2882 ) \nC2876_=_C3019( C2876 C3019 ) C2876_=_C3109( C2876 C3109 ) C2876_=_C3213( C2876 C3213 ) C2876_=_C3258( C2876 C3258 ) C2876_=_C3362( C2876 C3362 ) C2876_=_C3532( C2876 C3532 ) \nC2876_=_C3583( C2876 C3583 ) C2876_=_C3584( C2876 C3584 ) C2876_=_C3585( C2876 C3585 ) C2876_=_C3586( C2876 C3586 ) C2876_=_C3587( C2876 C3587 ) C2876_=_C3588( C2876 C3588 ) \nC2876_=_C3590( C2876 C3590 ) C2880_=_C2882( C2880 C2882 ) C2880_=_C3032( C2880 C3032 ) C2880_=_C3166( C2880 C3166 ) C2880_=_C3226( C2880 C3226 ) C2880_=_C3346( C2880 C3346 ) \nC2880_=_C3369( C2880 C3369 ) C2880_=_C3539( C2880 C3539 ) C2880_=_C3693( C2880 C3693 ) C2880_=_C3835( C2880 C3835 ) C2880_=_C3842( C2880 C3842 ) C2880_=_C3978( C2880 C3978 ) \nC2880_=_C4036( C2880 C4036 ) C2882_=_C2964( C2882 C2964 ) C2882_=_C2992( C2882 C2992 ) C2882_=_C3243( C2882 C3243 ) C2882_=_C3541( C2882 C3541 ) C2882_=_C3551( C2882 C3551 ) \nC2882_=_C3888( C2882 C3888 ) C2882_=_C4076( C2882 C4076 ) C2887_=_C2889( C2887 C2889 ) C2887_=_C2891( C2887 C2891 ) C2887_=_C2896( C2887 C2896 ) C2887_=_C3075( C2887 C3075 ) \nC2887_=_C3403( C2887 C3403 ) C2887_=_C3404( C2887 C3404 ) C2887_=_C3405( C2887 C3405 ) C2887_=_C3406( C2887 C3406 ) C2887_=_C3408( C2887 C3408 ) C2887_=_C3409( C2887 C3409 ) \nC2887_=_C3410( C2887 C3410 ) C2887_=_C3413( C2887 C3413 ) C2887_=_C3415( C2887 C3415 ) C2889_=_C2891( C2889 C2891 ) C2889_=_C2896( C2889 C2896 ) C2889_=_C2969( C2889 C2969 ) \nC2889_=_C3121( C2889 C3121 ) C2889_=_C3652( C2889 C3652 ) C2889_=_C3696( C2889 C3696 ) C2891_=_C2896( C2891 C2896 ) C2891_=_C2904( C2891 C2904 ) C2891_=_C3123( C2891 C3123 ) \nC2891_=_C3653( C2891 C3653 ) C2891_=_C3863( C2891 C3863 ) C2891_=_C3864( C2891 C3864 ) C2891_=_C3865( C2891 C3865 ) C2891_=_C3866( C2891 C3866 ) C2891_=_C3867( C2891 C3867 ) \nC2891_=_C3868( C2891 C3868 ) C2891_=_C3869( C2891 C3869 ) C2896_=_C3125( C2896 C3125 ) C2896_=_C3200( C2896 C3200 ) C2896_=_C3537( C2896 C3537 ) C2896_=_C3655( C2896 C3655 ) \nC2896_=_C3900( C2896 C3900 ) C2899_=_C2901( C2899 C2901 ) C2899_=_C2903( C2899 C2903 ) C2899_=_C2904( C2899 C2904 ) C2899_=_C2905( C2899 C2905 ) C2899_=_C2909( C2899 C2909 ) \nC2899_=_C2911( C2899 C2911 ) C2899_=_C3141( C2899 C3141 ) C2899_=_C3142( C2899 C3142 ) C2899_=_C3144( C2899 C3144 ) C2899_=_C3147( C2899 C3147 ) C2899_=_C3150( C2899 C3150 ) \nC2899_=_C3151( C2899 C3151 ) C2899_=_C3152( C2899 C3152 ) C2899_=_C3154( C2899 C3154 ) C2899_=_C3155( C2899 C3155 ) C2899_=_C3156( C2899 C3156 ) C2899_=_C3157( C2899 C3157 ) \nC2899_=_C3158( C2899 C3158 ) C2901_=_C2903( C2901 C2903 ) C2901_=_C2904( C2901 C2904 ) C2901_=_C2905( C2901 C2905 ) C2901_=_C2909( C2901 C2909 ) C2901_=_C2911( C2901 C2911 ) \nC2901_=_C3639( C2901 C3639 ) C2901_=_C3641( C2901 C3641 ) C2901_=_C3643( C2901 C3643 ) C2901_=_C3645( C2901 C3645 ) C2901_=_C3646( C2901 C3646 ) C2901_=_C3647( C2901 C3647 ) \nC2901_=_C3648( C2901 C3648 ) C2901_=_C3651( C2901 C3651 ) C2903_=_C2904( C2903 C2904 ) C2903_=_C2905( C2903 C2905 ) C2903_=_C2909( C2903 C2909 ) C2903_=_C2911( C2903 C2911 ) \nC2903_=_C3445( C2903 C3445 ) C2903_=_C3498( C2903 C3498 ) C2903_=_C3738( C2903 C3738 ) C2903_=_C3783( C2903 C3783 ) C2903_=_C3785( C2903 C3785 ) C2903_=_C3787( C2903 C3787 ) \nC2904_=_C2905( C2904 C2905 ) C2904_=_C2909( C2904 C2909 ) C2904_=_C2911( C2904 C2911 ) C2904_=_C3123( C2904 C3123 ) C2904_=_C3653( C2904 C3653 ) C2904_=_C3863( C2904 C3863 ) \nC2904_=_C3864( C2904 C3864 ) C2904_=_C3865( C2904 C3865 ) C2904_=_C3866( C2904 C3866 ) C2904_=_C3867( C2904 C3867 ) C2904_=_C3868( C2904 C3868 ) C2904_=_C3869( C2904 C3869 ) \nC2905_=_C2909( C2905 C2909 ) C2905_=_C2911( C2905 C2911 ) C2905_=_C3096( C2905 C3096 ) C2905_=_C3454( C2905 C3454 ) C2905_=_C3725( C2905 C3725 ) C2905_=_C3891( C2905 C3891 ) \nC2905_=_C3893( C2905 C3893 ) C2909_=_C2911( C2909 C2911 ) C2909_=_C2976( C2909 C2976 ) C2909_=_C3500( C2909 C3500 ) C2909_=_C3635( C2909 C3635 ) C2909_=_C3744( C2909 C3744 ) \nC2909_=_C3770( C2909 C3770 ) C2909_=_C3855( C2909 C3855 ) C2909_=_C4090( C2909 C4090 ) C2911_=_C3317( C2911 C3317 ) C2911_=_C3384( C2911 C3384 ) C2911_=_C3501( C2911 C3501 ) \nC2911_=_C3520( C2911 C3520 ) C2911_=_C3746( C2911 C3746 ) C2911_=_C3787( C2911 C3787 ) C2911_=_C3857( C2911 C3857 ) C2911_=_C3912( C2911 C3912 ) C2911_=_C4090( C2911 C4090 ) \nC2912_=_C2915( C2912 C2915 ) C2912_=_C2917( C2912 C2917 ) C2912_=_C2924( C2912 C2924 ) C2912_=_C2937( C2912 C2937 ) C2912_=_C3011( C2912 C3011 ) C2912_=_C3012( C2912 C3012 ) \nC2912_=_C3016( C2912 C3016 ) C2912_=_C3017( C2912 C3017 ) C2912_=_C3018( C2912 C3018 ) C2912_=_C3019( C2912 C3019 ) C2912_=_C3021( C2912 C3021 ) C2915_=_C2917( C2915 C2917 ) \nC2915_=_C2924( C2915 C2924 ) C2915_=_C3034( C2915 C3034 ) C2915_=_C3117( C2915 C3117 ) C2915_=_C3177( C2915 C3177 ) C2915_=_C3331( C2915 C3331 ) C2915_=_C3332( C2915 C3332 ) \nC2915_=_C3334( C2915 C3334 ) C2915_=_C3335( C2915 C3335 ) C2915_=_C3336( C2915 C3336 ) C2915_=_C3338( C2915 C3338 ) C2917_=_C2924( C2917 C2924 ) C2917_=_C3018( C2917 C3018 ) \nC2917_=_C3036( C2917 C3036 ) C2917_=_C3049( C2917 C3049 ) C2917_=_C3108( C2917 C3108 ) C2917_=_C3171( C2917 C3171 ) C2917_=_C3291( C2917 C3291 ) C2917_=_C3332( C2917 C3332 ) \nC2917_=_C3348( C2917 C3348 ) C2917_=_C3442( C2917 C3442 ) C2917_=_C3570( C2917 C3570 ) C2917_=_C3572( C2917 C3572 ) C2924_=_C3043( C2924 C3043 ) C2924_=_C3359( C2924 C3359 ) \nC2924_=_C3430( C2924 C3430 ) C2924_=_C3572( C2924 C3572 ) C2924_=_C3963( C2924 C3963 ) C2924_=_C4061( C2924 C4061 ) C2926_=_C2932( C2926 C2932 ) C2926_=_C2934( C2926 C2934 ) \nC2926_=_C2936( C2926 C2936 ) C2926_=_C2979( C2926 C2979 ) C2926_=_C2995( C2926 C2995 ) C2926_=_C2996( C2926 C2996 ) C2926_=_C2997( C2926 C2997 ) C2926_=_C2998( C2926 C2998 ) \nC2926_=_C2999( C2926 C2999 ) C2926_=_C3000( C2926 C3000 ) C2926_=_C3001( C2926 C3001 ) C2926_=_C3002( C2926 C3002 ) C2926_=_C3003(</w:t>
      </w:r>
    </w:p>
    <w:p>
      <w:pPr>
        <w:pStyle w:val="PreformattedText"/>
        <w:bidi w:val="0"/>
        <w:spacing w:before="0" w:after="0"/>
        <w:jc w:val="left"/>
        <w:rPr/>
      </w:pPr>
      <w:r>
        <w:rPr/>
        <w:t xml:space="preserve"> </w:t>
      </w:r>
      <w:r>
        <w:rPr/>
        <w:t>C2926 C3003 ) C2926_=_C3005( C2926 C3005 ) \nC2926_=_C3006( C2926 C3006 ) C2926_=_C3007( C2926 C3007 ) C2926_=_C3008( C2926 C3008 ) C2926_=_C3010( C2926 C3010 ) C2932_=_C2934( C2932 C2934 ) C2932_=_C2936( C2932 C2936 ) \nC2932_=_C2943( C2932 C2943 ) C2932_=_C3132( C2932 C3132 ) C2932_=_C3387( C2932 C3387 ) C2932_=_C3575( C2932 C3575 ) C2932_=_C3660( C2932 C3660 ) C2932_=_C3748( C2932 C3748 ) \nC2932_=_C3750( C2932 C3750 ) C2932_=_C3751( C2932 C3751 ) C2932_=_C3752( C2932 C3752 ) C2932_=_C3753( C2932 C3753 ) C2932_=_C3754( C2932 C3754 ) C2932_=_C3757( C2932 C3757 ) \nC2934_=_C2936( C2934 C2936 ) C2934_=_C2990( C2934 C2990 ) C2934_=_C3008( C2934 C3008 ) C2934_=_C3126( C2934 C3126 ) C2934_=_C3164( C2934 C3164 ) C2934_=_C3272( C2934 C3272 ) \nC2934_=_C3400( C2934 C3400 ) C2934_=_C3579( C2934 C3579 ) C2934_=_C3987( C2934 C3987 ) C2934_=_C4006( C2934 C4006 ) C2936_=_C2993( C2936 C2993 ) C2936_=_C3010( C2936 C3010 ) \nC2936_=_C3128( C2936 C3128 ) C2936_=_C3401( C2936 C3401 ) C2936_=_C3581( C2936 C3581 ) C2936_=_C3771( C2936 C3771 ) C2936_=_C3856( C2936 C3856 ) C2936_=_C3877( C2936 C3877 ) \nC2936_=_C4052( C2936 C4052 ) C2937_=_C2938( C2937 C2938 ) C2937_=_C2939( C2937 C2939 ) C2937_=_C2941( C2937 C2941 ) C2937_=_C2943( C2937 C2943 ) C2937_=_C2944( C2937 C2944 ) \nC2937_=_C2945( C2937 C2945 ) C2937_=_C2946( C2937 C2946 ) C2937_=_C2947( C2937 C2947 ) C2937_=_C2948( C2937 C2948 ) C2937_=_C2949( C2937 C2949 ) C2937_=_C3011( C2937 C3011 ) \nC2937_=_C3012( C2937 C3012 ) C2937_=_C3016( C2937 C3016 ) C2937_=_C3017( C2937 C3017 ) C2937_=_C3018( C2937 C3018 ) C2937_=_C3019( C2937 C3019 ) C2937_=_C3021( C2937 C3021 ) \nC2938_=_C2939( C2938 C2939 ) C2938_=_C2941( C2938 C2941 ) C2938_=_C2943( C2938 C2943 ) C2938_=_C2944( C2938 C2944 ) C2938_=_C2945( C2938 C2945 ) C2938_=_C2946( C2938 C2946 ) \nC2938_=_C2947( C2938 C2947 ) C2938_=_C2948( C2938 C2948 ) C2938_=_C2949( C2938 C2949 ) C2938_=_C3012( C2938 C3012 ) C2938_=_C3257( C2938 C3257 ) C2938_=_C3258( C2938 C3258 ) \nC2939_=_C2941( C2939 C2941 ) C2939_=_C2943( C2939 C2943 ) C2939_=_C2944( C2939 C2944 ) C2939_=_C2945( C2939 C2945 ) C2939_=_C2946( C2939 C2946 ) C2939_=_C2947( C2939 C2947 ) \nC2939_=_C2948( C2939 C2948 ) C2939_=_C2949( C2939 C2949 ) C2939_=_C3340( C2939 C3340 ) C2939_=_C3385( C2939 C3385 ) C2939_=_C3386( C2939 C3386 ) C2939_=_C3387( C2939 C3387 ) \nC2939_=_C3392( C2939 C3392 ) C2939_=_C3394( C2939 C3394 ) C2941_=_C2943( C2941 C2943 ) C2941_=_C2944( C2941 C2944 ) C2941_=_C2945( C2941 C2945 ) C2941_=_C2946( C2941 C2946 ) \nC2941_=_C2947( C2941 C2947 ) C2941_=_C2948( C2941 C2948 ) C2941_=_C2949( C2941 C2949 ) C2941_=_C3161( C2941 C3161 ) C2941_=_C3441( C2941 C3441 ) C2941_=_C3475( C2941 C3475 ) \nC2941_=_C3476( C2941 C3476 ) C2941_=_C3477( C2941 C3477 ) C2941_=_C3478( C2941 C3478 ) C2941_=_C3479( C2941 C3479 ) C2943_=_C2944( C2943 C2944 ) C2943_=_C2945( C2943 C2945 ) \nC2943_=_C2946( C2943 C2946 ) C2943_=_C2947( C2943 C2947 ) C2943_=_C2948( C2943 C2948 ) C2943_=_C2949( C2943 C2949 ) C2943_=_C3132( C2943 C3132 ) C2943_=_C3387( C2943 C3387 ) \nC2943_=_C3575( C2943 C3575 ) C2943_=_C3660( C2943 C3660 ) C2943_=_C3748( C2943 C3748 ) C2943_=_C3750( C2943 C3750 ) C2943_=_C3751( C2943 C3751 ) C2943_=_C3752( C2943 C3752 ) \nC2943_=_C3753( C2943 C3753 ) C2943_=_C3754( C2943 C3754 ) C2943_=_C3757( C2943 C3757 ) C2944_=_C2945( C2944 C2945 ) C2944_=_C2946( C2944 C2946 ) C2944_=_C2947( C2944 C2947 ) \nC2944_=_C2948( C2944 C2948 ) C2944_=_C2949( C2944 C2949 ) C2944_=_C3021( C2944 C3021 ) C2944_=_C3434( C2944 C3434 ) C2944_=_C3587( C2944 C3587 ) C2944_=_C3601( C2944 C3601 ) \nC2944_=_C3914( C2944 C3914 ) C2945_=_C2946( C2945 C2946 ) C2945_=_C2947( C2945 C2947 ) C2945_=_C2948( C2945 C2948 ) C2945_=_C2949( C2945 C2949 ) C2945_=_C3750( C2945 C3750 ) \nC2945_=_C3978( C2945 C3978 ) C2946_=_C2947( C2946 C2947 ) C2946_=_C2948( C2946 C2948 ) C2946_=_C2949( C2946 C2949 ) C2946_=_C3326( C2946 C3326 ) C2946_=_C3678( C2946 C3678 ) \nC2946_=_C3751( C2946 C3751 ) C2946_=_C3775( C2946 C3775 ) C2946_=_C3905( C2946 C3905 ) C2946_=_C4003( C2946 C4003 ) C2947_=_C2948( C2947 C2948 ) C2947_=_C2949( C2947 C2949 ) \nC2947_=_C3152( C2947 C3152 ) C2947_=_C3468( C2947 C3468 ) C2947_=_C3754( C2947 C3754 ) C2947_=_C4050( C2947 C4050 ) C2947_=_C4053( C2947 C4053 ) C2947_=_C4055( C2947 C4055 ) \nC2947_=_C4056( C2947 C4056 ) C2948_=_C2949( C2948 C2949 ) C2948_=_C3478( C2948 C3478 ) C2948_=_C4076( C2948 C4076 ) C2949_=_C3757( C2949 C3757 ) C2949_=_C4006( C2949 C4006 ) \nC2950_=_C2951( C2950 C2951 ) C2950_=_C2952( C2950 C2952 ) C2950_=_C2954( C2950 C2954 ) C2950_=_C2955( C2950 C2955 ) C2950_=_C2956( C2950 C2956 ) C2950_=_C2958( C2950 C2958 ) \nC2950_=_C2959( C2950 C2959 ) C2950_=_C2960( C2950 C2960 ) C2950_=_C2962( C2950 C2962 ) C2950_=_C2964( C2950 C2964 ) C2950_=_C2965( C2950 C2965 ) C2950_=_C2966( C2950 C2966 ) \nC2950_=_C2968( C2950 C2968 ) C2950_=_C2969( C2950 C2969 ) C2950_=_C2970( C2950 C2970 ) C2950_=_C2974( C2950 C2974 ) C2950_=_C2975( C2950 C2975 ) C2950_=_C2976( C2950 C2976 ) \nC2950_=_C2977( C2950 C2977 ) C2950_=_C2978( C2950 C2978 ) C2951_=_C2952( C2951 C2952 ) C2951_=_C2954( C2951 C2954 ) C2951_=_C2955( C2951 C2955 ) C2951_=_C2956( C2951 C2956 ) \nC2951_=_C2958( C2951 C2958 ) C2951_=_C2959( C2951 C2959 ) C2951_=_C2960( C2951 C2960 ) C2951_=_C2962( C2951 C2962 ) C2951_=_C2964( C2951 C2964 ) C2951_=_C2965( C2951 C2965 ) \nC2951_=_C3075( C2951 C3075 ) C2951_=_C3080( C2951 C3080 ) C2952_=_C2954( C2952 C2954 ) C2952_=_C2955( C2952 C2955 ) C2952_=_C2956( C2952 C2956 ) C2952_=_C2958( C2952 C2958 ) \nC2952_=_C2959( C2952 C2959 ) C2952_=_C2960( C2952 C2960 ) C2952_=_C2962( C2952 C2962 ) C2952_=_C2964( C2952 C2964 ) C2952_=_C2965( C2952 C2965 ) C2952_=_C3046( C2952 C3046 ) \nC2952_=_C3199( C2952 C3199 ) C2952_=_C3200( C2952 C3200 ) C2952_=_C3201( C2952 C3201 ) C2952_=_C3205( C2952 C3205 ) C2954_=_C2955( C2954 C2955 ) C2954_=_C2956( C2954 C2956 ) \nC2954_=_C2958( C2954 C2958 ) C2954_=_C2959( C2954 C2959 ) C2954_=_C2960( C2954 C2960 ) C2954_=_C2962( C2954 C2962 ) C2954_=_C2964( C2954 C2964 ) C2954_=_C2965( C2954 C2965 ) \nC2954_=_C3017( C2954 C3017 ) C2954_=_C3257( C2954 C3257 ) C2954_=_C3434( C2954 C3434 ) C2955_=_C2956( C2955 C2956 ) C2955_=_C2958( C2955 C2958 ) C2955_=_C2959( C2955 C2959 ) \nC2955_=_C2960( C2955 C2960 ) C2955_=_C2962( C2955 C2962 ) C2955_=_C2964( C2955 C2964 ) C2955_=_C2965( C2955 C2965 ) C2955_=_C3144( C2955 C3144 ) C2955_=_C3266( C2955 C3266 ) \nC2955_=_C3418( C2955 C3418 ) C2955_=_C3464( C2955 C3464 ) C2955_=_C3465( C2955 C3465 ) C2955_=_C3466( C2955 C3466 ) C2955_=_C3468( C2955 C3468 ) C2955_=_C3470( C2955 C3470 ) \nC2956_=_C2958( C2956 C2958 ) C2956_=_C2959( C2956 C2959 ) C2956_=_C2960( C2956 C2960 ) C2956_=_C2962( C2956 C2962 ) C2956_=_C2964( C2956 C2964 ) C2956_=_C2965( C2956 C2965 ) \nC2956_=_C3600( C2956 C3600 ) C2956_=_C3601( C2956 C3601 ) C2958_=_C2959( C2958 C2959 ) C2958_=_C2960( C2958 C2960 ) C2958_=_C2962( C2958 C2962 ) C2958_=_C2964( C2958 C2964 ) \nC2958_=_C2965( C2958 C2965 ) C2958_=_C3093( C2958 C3093 ) C2958_=_C3722( C2958 C3722 ) C2958_=_C3725( C2958 C3725 ) C2958_=_C3729( C2958 C3729 ) C2958_=_C3731( C2958 C3731 ) \nC2959_=_C2960( C2959 C2960 ) C2959_=_C2962( C2959 C2962 ) C2959_=_C2964( C2959 C2964 ) C2959_=_C2965( C2959 C2965 ) C2959_=_C3324( C2959 C3324 ) C2959_=_C3639( C2959 C3639 ) \nC2959_=_C3696( C2959 C3696 ) C2959_=_C3763( C2959 C3763 ) C2959_=_C3767( C2959 C3767 ) C2959_=_C3768( C2959 C3768 ) C2959_=_C3770( C2959 C3770 ) C2959_=_C3771( C2959 C3771 ) \nC2960_=_C2962( C2960 C2962 ) C2960_=_C2964( C2960 C2964 ) C2960_=_C2965( C2960 C2965 ) C2960_=_C3240( C2960 C3240 ) C2960_=_C3253( C2960 C3253 ) C2960_=_C3367( C2960 C3367 ) \nC2960_=_C3547( C2960 C3547 ) C2960_=_C3833( C2960 C3833 ) C2960_=_C3902( C2960 C3902 ) C2960_=_C3914( C2960 C3914 ) C2960_=_C3989( C2960 C3989 ) C2962_=_C2964( C2962 C2964 ) \nC2962_=_C2965( C2962 C2965 ) C2962_=_C3316( C2962 C3316 ) C2962_=_C3381( C2962 C3381 ) C2962_=_C3729( C2962 C3729 ) C2962_=_C3768( C2962 C3768 ) C2962_=_C3796( C2962 C3796 ) \nC2962_=_C3814( C2962 C3814 ) C2962_=_C3827( C2962 C3827 ) C2962_=_C3926( C2962 C3926 ) C2962_=_C3937( C2962 C3937 ) C2962_=_C3992( C2962 C3992 ) C2962_=_C3995( C2962 C3995 ) \nC2962_=_C4067( C2962 C4067 ) C2962_=_C4073( C2962 C4073 ) C2964_=_C2965( C2964 C2965 ) C2964_=_C2992( C2964 C2992 ) C2964_=_C3243( C2964 C3243 ) C2964_=_C3541( C2964 C3541 ) \nC2964_=_C3551( C2964 C3551 ) C2964_=_C3888( C2964 C3888 ) C2964_=_C4076( C2964 C4076 ) C2965_=_C3158( C2965 C3158 ) C2965_=_C3280( C2965 C3280 ) C2965_=_C3971( C2965 C3971 ) \nC2965_=_C4056( C2965 C4056 ) C2965_=_C4078( C2965 C4078 ) C2966_=_C2968( C2966 C2968 ) C2966_=_C2969( C2966 C2969 ) C2966_=_C2970( C2966 C2970 ) C2966_=_C2974( C2966 C2974 ) \nC2966_=_C2975( C2966 C2975 ) C2966_=_C2976( C2966 C2976 ) C2966_=_C2977( C2966 C2977 ) C2966_=_C2978( C2966 C2978 ) C2966_=_C3319( C2966 C3319 ) C2966_=_C3320( C2966 C3320 ) \nC2966_=_C3322( C2966 C3322 ) C2966_=_C3324( C2966 C3324 ) C2966_=_C3326( C2966 C3326 ) C2966_=_C3330( C2966 C3330 ) C2968_=_C2969( C2968 C2969 ) C2968_=_C2970( C2968 C2970 ) \nC2968_=_C2974( C2968 C2974 ) C2968_=_C2975( C2968 C2975 ) C2968_=_C2976( C2968 C2976 ) C2968_=_C2977( C2968 C2977 ) C2968_=_C2978( C2968 C2978 ) C2968_=_C3130( C2968 C3130 ) \nC2968_=_C3514( C2968 C3514 ) C2968_=_C3608( C2968 C3608 ) C2968_=_C3610( C2968 C3610 ) C2968_=_C3611( C2968 C3611 ) C2968_=_C3612( C2968 C3612 ) C2968_=_C3615( C2968 C3615 ) \nC2969_=_C2970( C2969 C2970 ) C2969_=_C2974( C2969 C2974 ) C2969_=_C2975( C2969 C2975 ) C2969_=_C2976( C2969 C2976 ) C2969_=_C2977( C2969 C2977 ) C2969_=_C2978( C2969 C2978 ) \nC2969_=_C3121( C2969 C3121 ) C2969_=_C3652( C2969 C3652 ) C2969_=_C3696( C2969 C3696 ) C2970_=_C2974( C2970 C2974 ) C2970_=_C2975( C2970 C2975 ) C2970_=_C2976( C2970 C2976 ) \nC2970_=_C2977( C2970 C2977 ) C2970_=_C2978( C2970 C2978 ) C2970_=_C3181( C2970 C3181 ) C2970_=_C3421( C2970 C3421 ) C2970_=_C3485( C2970 C3485 ) C2970_=_C3574( C2970 C3574 ) \nC2970_=_C3608(</w:t>
      </w:r>
    </w:p>
    <w:p>
      <w:pPr>
        <w:pStyle w:val="PreformattedText"/>
        <w:bidi w:val="0"/>
        <w:spacing w:before="0" w:after="0"/>
        <w:jc w:val="left"/>
        <w:rPr/>
      </w:pPr>
      <w:r>
        <w:rPr/>
        <w:t xml:space="preserve"> </w:t>
      </w:r>
      <w:r>
        <w:rPr/>
        <w:t>C2970 C3608 ) C2970_=_C3714( C2970 C3714 ) C2970_=_C3715( C2970 C3715 ) C2970_=_C3716( C2970 C3716 ) C2970_=_C3718( C2970 C3718 ) C2970_=_C3720( C2970 C3720 ) \nC2970_=_C3721( C2970 C3721 ) C2974_=_C2975( C2974 C2975 ) C2974_=_C2976( C2974 C2976 ) C2974_=_C2977( C2974 C2977 ) C2974_=_C2978( C2974 C2978 ) C2974_=_C3254( C2974 C3254 ) \nC2974_=_C3392( C2974 C3392 ) C2974_=_C3507( C2974 C3507 ) C2974_=_C3767( C2974 C3767 ) C2974_=_C4024( C2974 C4024 ) C2975_=_C2976( C2975 C2976 ) C2975_=_C2977( C2975 C2977 ) \nC2975_=_C2978( C2975 C2978 ) C2975_=_C3275( C2975 C3275 ) C2975_=_C3358( C2975 C3358 ) C2975_=_C3470( C2975 C3470 ) C2975_=_C3550( C2975 C3550 ) C2975_=_C3615( C2975 C3615 ) \nC2975_=_C3843( C2975 C3843 ) C2975_=_C3921( C2975 C3921 ) C2975_=_C3969( C2975 C3969 ) C2975_=_C4053( C2975 C4053 ) C2975_=_C4077( C2975 C4077 ) C2975_=_C4078( C2975 C4078 ) \nC2976_=_C2977( C2976 C2977 ) C2976_=_C2978( C2976 C2978 ) C2976_=_C3500( C2976 C3500 ) C2976_=_C3635( C2976 C3635 ) C2976_=_C3744( C2976 C3744 ) C2976_=_C3770( C2976 C3770 ) \nC2976_=_C3855( C2976 C3855 ) C2976_=_C4090( C2976 C4090 ) C2977_=_C2978( C2977 C2978 ) C2977_=_C3402( C2977 C3402 ) C2977_=_C3429( C2977 C3429 ) C2977_=_C3927( C2977 C3927 ) \nC2977_=_C3962( C2977 C3962 ) C2977_=_C3993( C2977 C3993 ) C2977_=_C4059( C2977 C4059 ) C2978_=_C3157( C2978 C3157 ) C2978_=_C3279( C2978 C3279 ) C2978_=_C3721( C2978 C3721 ) \nC2978_=_C3970( C2978 C3970 ) C2978_=_C4055( C2978 C4055 ) C2978_=_C4077( C2978 C4077 ) C2979_=_C2990( C2979 C2990 ) C2979_=_C2992( C2979 C2992 ) C2979_=_C2993( C2979 C2993 ) \nC2979_=_C2995( C2979 C2995 ) C2979_=_C2996( C2979 C2996 ) C2979_=_C2997( C2979 C2997 ) C2979_=_C2998( C2979 C2998 ) C2979_=_C2999( C2979 C2999 ) C2979_=_C3000( C2979 C3000 ) \nC2979_=_C3001( C2979 C3001 ) C2979_=_C3002( C2979 C3002 ) C2979_=_C3003( C2979 C3003 ) C2979_=_C3005( C2979 C3005 ) C2979_=_C3006( C2979 C3006 ) C2979_=_C3007( C2979 C3007 ) \nC2979_=_C3008( C2979 C3008 ) C2979_=_C3010( C2979 C3010 ) C2990_=_C2992( C2990 C2992 ) C2990_=_C2993( C2990 C2993 ) C2990_=_C3008( C2990 C3008 ) C2990_=_C3126( C2990 C3126 ) \nC2990_=_C3164( C2990 C3164 ) C2990_=_C3272( C2990 C3272 ) C2990_=_C3400( C2990 C3400 ) C2990_=_C3579( C2990 C3579 ) C2990_=_C3987( C2990 C3987 ) C2990_=_C4006( C2990 C4006 ) \nC2992_=_C2993( C2992 C2993 ) C2992_=_C3243( C2992 C3243 ) C2992_=_C3541( C2992 C3541 ) C2992_=_C3551( C2992 C3551 ) C2992_=_C3888( C2992 C3888 ) C2992_=_C4076( C2992 C4076 ) \nC2993_=_C3010( C2993 C3010 ) C2993_=_C3128( C2993 C3128 ) C2993_=_C3401( C2993 C3401 ) C2993_=_C3581( C2993 C3581 ) C2993_=_C3771( C2993 C3771 ) C2993_=_C3856( C2993 C3856 ) \nC2993_=_C3877( C2993 C3877 ) C2993_=_C4052( C2993 C4052 ) C2995_=_C2996( C2995 C2996 ) C2995_=_C2997( C2995 C2997 ) C2995_=_C2998( C2995 C2998 ) C2995_=_C2999( C2995 C2999 ) \nC2995_=_C3000( C2995 C3000 ) C2995_=_C3001( C2995 C3001 ) C2995_=_C3002( C2995 C3002 ) C2995_=_C3003( C2995 C3003 ) C2995_=_C3005( C2995 C3005 ) C2995_=_C3006( C2995 C3006 ) \nC2995_=_C3007( C2995 C3007 ) C2995_=_C3008( C2995 C3008 ) C2995_=_C3010( C2995 C3010 ) C2995_=_C3026( C2995 C3026 ) C2995_=_C3027( C2995 C3027 ) C2995_=_C3032( C2995 C3032 ) \nC2996_=_C2997( C2996 C2997 ) C2996_=_C2998( C2996 C2998 ) C2996_=_C2999( C2996 C2999 ) C2996_=_C3000( C2996 C3000 ) C2996_=_C3001( C2996 C3001 ) C2996_=_C3002( C2996 C3002 ) \nC2996_=_C3003( C2996 C3003 ) C2996_=_C3005( C2996 C3005 ) C2996_=_C3006( C2996 C3006 ) C2996_=_C3007( C2996 C3007 ) C2996_=_C3008( C2996 C3008 ) C2996_=_C3010( C2996 C3010 ) \nC2996_=_C3117( C2996 C3117 ) C2996_=_C3121( C2996 C3121 ) C2996_=_C3123( C2996 C3123 ) C2996_=_C3125( C2996 C3125 ) C2996_=_C3126( C2996 C3126 ) C2996_=_C3128( C2996 C3128 ) \nC2997_=_C2998( C2997 C2998 ) C2997_=_C2999( C2997 C2999 ) C2997_=_C3000( C2997 C3000 ) C2997_=_C3001( C2997 C3001 ) C2997_=_C3002( C2997 C3002 ) C2997_=_C3003( C2997 C3003 ) \nC2997_=_C3005( C2997 C3005 ) C2997_=_C3006( C2997 C3006 ) C2997_=_C3007( C2997 C3007 ) C2997_=_C3008( C2997 C3008 ) C2997_=_C3010( C2997 C3010 ) C2997_=_C3213( C2997 C3213 ) \nC2997_=_C3226( C2997 C3226 ) C2998_=_C2999( C2998 C2999 ) C2998_=_C3000( C2998 C3000 ) C2998_=_C3001( C2998 C3001 ) C2998_=_C3002( C2998 C3002 ) C2998_=_C3003( C2998 C3003 ) \nC2998_=_C3005( C2998 C3005 ) C2998_=_C3006( C2998 C3006 ) C2998_=_C3007( C2998 C3007 ) C2998_=_C3008( C2998 C3008 ) C2998_=_C3010( C2998 C3010 ) C2998_=_C3245( C2998 C3245 ) \nC2998_=_C3248( C2998 C3248 ) C2998_=_C3253( C2998 C3253 ) C2998_=_C3254( C2998 C3254 ) C2998_=_C3255( C2998 C3255 ) C2998_=_C3256( C2998 C3256 ) C2999_=_C3000( C2999 C3000 ) \nC2999_=_C3001( C2999 C3001 ) C2999_=_C3002( C2999 C3002 ) C2999_=_C3003( C2999 C3003 ) C2999_=_C3005( C2999 C3005 ) C2999_=_C3006( C2999 C3006 ) C2999_=_C3007( C2999 C3007 ) \nC2999_=_C3008( C2999 C3008 ) C2999_=_C3010( C2999 C3010 ) C2999_=_C3026( C2999 C3026 ) C2999_=_C3245( C2999 C3245 ) C2999_=_C3283( C2999 C3283 ) C2999_=_C3286( C2999 C3286 ) \nC2999_=_C3287( C2999 C3287 ) C2999_=_C3288( C2999 C3288 ) C3000_=_C3001( C3000 C3001 ) C3000_=_C3002( C3000 C3002 ) C3000_=_C3003( C3000 C3003 ) C3000_=_C3005( C3000 C3005 ) \nC3000_=_C3006( C3000 C3006 ) C3000_=_C3007( C3000 C3007 ) C3000_=_C3008( C3000 C3008 ) C3000_=_C3010( C3000 C3010 ) C3000_=_C3362( C3000 C3362 ) C3000_=_C3367( C3000 C3367 ) \nC3000_=_C3368( C3000 C3368 ) C3000_=_C3369( C3000 C3369 ) C3001_=_C3002( C3001 C3002 ) C3001_=_C3003( C3001 C3003 ) C3001_=_C3005( C3001 C3005 ) C3001_=_C3006( C3001 C3006 ) \nC3001_=_C3007( C3001 C3007 ) C3001_=_C3008( C3001 C3008 ) C3001_=_C3010( C3001 C3010 ) C3001_=_C3400( C3001 C3400 ) C3001_=_C3401( C3001 C3401 ) C3001_=_C3402( C3001 C3402 ) \nC3002_=_C3003( C3002 C3003 ) C3002_=_C3005( C3002 C3005 ) C3002_=_C3006( C3002 C3006 ) C3002_=_C3007( C3002 C3007 ) C3002_=_C3008( C3002 C3008 ) C3002_=_C3010( C3002 C3010 ) \nC3002_=_C3404( C3002 C3404 ) C3002_=_C3532( C3002 C3532 ) C3002_=_C3537( C3002 C3537 ) C3002_=_C3538( C3002 C3538 ) C3002_=_C3539( C3002 C3539 ) C3002_=_C3541( C3002 C3541 ) \nC3003_=_C3005( C3003 C3005 ) C3003_=_C3006( C3003 C3006 ) C3003_=_C3007( C3003 C3007 ) C3003_=_C3008( C3003 C3008 ) C3003_=_C3010( C3003 C3010 ) C3003_=_C3574( C3003 C3574 ) \nC3003_=_C3575( C3003 C3575 ) C3003_=_C3579( C3003 C3579 ) C3003_=_C3581( C3003 C3581 ) C3005_=_C3006( C3005 C3006 ) C3005_=_C3007( C3005 C3007 ) C3005_=_C3008( C3005 C3008 ) \nC3005_=_C3010( C3005 C3010 ) C3005_=_C3147( C3005 C3147 ) C3005_=_C3334( C3005 C3334 ) C3005_=_C3584( C3005 C3584 ) C3005_=_C3714( C3005 C3714 ) C3005_=_C3831( C3005 C3831 ) \nC3005_=_C3833( C3005 C3833 ) C3005_=_C3834( C3005 C3834 ) C3005_=_C3835( C3005 C3835 ) C3006_=_C3007( C3006 C3007 ) C3006_=_C3008( C3006 C3008 ) C3006_=_C3010( C3006 C3010 ) \nC3006_=_C3405( C3006 C3405 ) C3006_=_C3585( C3006 C3585 ) C3006_=_C3842( C3006 C3842 ) C3006_=_C3843( C3006 C3843 ) C3007_=_C3008( C3007 C3008 ) C3007_=_C3010( C3007 C3010 ) \nC3007_=_C3283( C3007 C3283 ) C3008_=_C3010( C3008 C3010 ) C3008_=_C3126( C3008 C3126 ) C3008_=_C3164( C3008 C3164 ) C3008_=_C3272( C3008 C3272 ) C3008_=_C3400( C3008 C3400 ) \nC3008_=_C3579( C3008 C3579 ) C3008_=_C3987( C3008 C3987 ) C3008_=_C4006( C3008 C4006 ) C3010_=_C3128( C3010 C3128 ) C3010_=_C3401( C3010 C3401 ) C3010_=_C3581( C3010 C3581 ) \nC3010_=_C3771( C3010 C3771 ) C3010_=_C3856( C3010 C3856 ) C3010_=_C3877( C3010 C3877 ) C3010_=_C4052( C3010 C4052 ) C3011_=_C3012( C3011 C3012 ) C3011_=_C3016( C3011 C3016 ) \nC3011_=_C3017( C3011 C3017 ) C3011_=_C3018( C3011 C3018 ) C3011_=_C3019( C3011 C3019 ) C3011_=_C3021( C3011 C3021 ) C3011_=_C3034( C3011 C3034 ) C3011_=_C3036( C3011 C3036 ) \nC3011_=_C3037( C3011 C3037 ) C3011_=_C3043( C3011 C3043 ) C3012_=_C3016( C3012 C3016 ) C3012_=_C3017( C3012 C3017 ) C3012_=_C3018( C3012 C3018 ) C3012_=_C3019( C3012 C3019 ) \nC3012_=_C3021( C3012 C3021 ) C3012_=_C3257( C3012 C3257 ) C3012_=_C3258( C3012 C3258 ) C3016_=_C3017( C3016 C3017 ) C3016_=_C3018( C3016 C3018 ) C3016_=_C3019( C3016 C3019 ) \nC3016_=_C3021( C3016 C3021 ) C3016_=_C3331( C3016 C3331 ) C3016_=_C3348( C3016 C3348 ) C3016_=_C3349( C3016 C3349 ) C3016_=_C3352( C3016 C3352 ) C3016_=_C3358( C3016 C3358 ) \nC3016_=_C3359( C3016 C3359 ) C3017_=_C3018( C3017 C3018 ) C3017_=_C3019( C3017 C3019 ) C3017_=_C3021( C3017 C3021 ) C3017_=_C3257( C3017 C3257 ) C3017_=_C3434( C3017 C3434 ) \nC3018_=_C3019( C3018 C3019 ) C3018_=_C3021( C3018 C3021 ) C3018_=_C3036( C3018 C3036 ) C3018_=_C3049( C3018 C3049 ) C3018_=_C3108( C3018 C3108 ) C3018_=_C3171( C3018 C3171 ) \nC3018_=_C3291( C3018 C3291 ) C3018_=_C3332( C3018 C3332 ) C3018_=_C3348( C3018 C3348 ) C3018_=_C3442( C3018 C3442 ) C3018_=_C3570( C3018 C3570 ) C3018_=_C3572( C3018 C3572 ) \nC3019_=_C3021( C3019 C3021 ) C3019_=_C3109( C3019 C3109 ) C3019_=_C3213( C3019 C3213 ) C3019_=_C3258( C3019 C3258 ) C3019_=_C3362( C3019 C3362 ) C3019_=_C3532( C3019 C3532 ) \nC3019_=_C3583( C3019 C3583 ) C3019_=_C3584( C3019 C3584 ) C3019_=_C3585( C3019 C3585 ) C3019_=_C3586( C3019 C3586 ) C3019_=_C3587( C3019 C3587 ) C3019_=_C3588( C3019 C3588 ) \nC3019_=_C3590( C3019 C3590 ) C3021_=_C3434( C3021 C3434 ) C3021_=_C3587( C3021 C3587 ) C3021_=_C3601( C3021 C3601 ) C3021_=_C3914( C3021 C3914 ) C3026_=_C3027( C3026 C3027 ) \nC3026_=_C3032( C3026 C3032 ) C3026_=_C3245( C3026 C3245 ) C3026_=_C3283( C3026 C3283 ) C3026_=_C3286( C3026 C3286 ) C3026_=_C3287( C3026 C3287 ) C3026_=_C3288( C3026 C3288 ) \nC3027_=_C3032( C3027 C3032 ) C3027_=_C3160( C3027 C3160 ) C3027_=_C3178( C3027 C3178 ) C3027_=_C3340( C3027 C3340 ) C3027_=_C3341( C3027 C3341 ) C3027_=_C3343( C3027 C3343 ) \nC3027_=_C3344( C3027 C3344 ) C3027_=_C3346( C3027 C3346 ) C3032_=_C3166( C3032 C3166 ) C3032_=_C3226( C3032 C3226 ) C3032_=_C3346( C3032 C3346 ) C3032_=_C3369( C3032 C3369 ) \nC3032_=_C3539( C3032 C3539 ) C3032_=_C3693( C3032 C3693 ) C3032_=_C3835( C3032 C3835 ) C3032_=_C3842( C3032 C3842 ) C3032_=_C3978( C3032 C3978 ) C3032_=_C4036( C3032 C4036 ) \nC3034_=_C3036( C3034 C3036 ) C3034_=_C3037( C3034 C3037 ) C3034_=_C3043(</w:t>
      </w:r>
    </w:p>
    <w:p>
      <w:pPr>
        <w:pStyle w:val="PreformattedText"/>
        <w:bidi w:val="0"/>
        <w:spacing w:before="0" w:after="0"/>
        <w:jc w:val="left"/>
        <w:rPr/>
      </w:pPr>
      <w:r>
        <w:rPr/>
        <w:t xml:space="preserve"> </w:t>
      </w:r>
      <w:r>
        <w:rPr/>
        <w:t>C3034 C3043 ) C3034_=_C3117( C3034 C3117 ) C3034_=_C3177( C3034 C3177 ) C3034_=_C3331( C3034 C3331 ) \nC3034_=_C3332( C3034 C3332 ) C3034_=_C3334( C3034 C3334 ) C3034_=_C3335( C3034 C3335 ) C3034_=_C3336( C3034 C3336 ) C3034_=_C3338( C3034 C3338 ) C3036_=_C3037( C3036 C3037 ) \nC3036_=_C3043( C3036 C3043 ) C3036_=_C3049( C3036 C3049 ) C3036_=_C3108( C3036 C3108 ) C3036_=_C3171( C3036 C3171 ) C3036_=_C3291( C3036 C3291 ) C3036_=_C3332( C3036 C3332 ) \nC3036_=_C3348( C3036 C3348 ) C3036_=_C3442( C3036 C3442 ) C3036_=_C3570( C3036 C3570 ) C3036_=_C3572( C3036 C3572 ) C3037_=_C3043( C3037 C3043 ) C3037_=_C3513( C3037 C3513 ) \nC3037_=_C3592( C3037 C3592 ) C3037_=_C3593( C3037 C3593 ) C3037_=_C3595( C3037 C3595 ) C3043_=_C3359( C3043 C3359 ) C3043_=_C3430( C3043 C3430 ) C3043_=_C3572( C3043 C3572 ) \nC3043_=_C3963( C3043 C3963 ) C3043_=_C4061( C3043 C4061 ) C3044_=_C3045( C3044 C3045 ) C3044_=_C3046( C3044 C3046 ) C3044_=_C3047( C3044 C3047 ) C3044_=_C3048( C3044 C3048 ) \nC3044_=_C3049( C3044 C3049 ) C3044_=_C3086( C3044 C3086 ) C3044_=_C3108( C3044 C3108 ) C3044_=_C3109( C3044 C3109 ) C3044_=_C3111( C3044 C3111 ) C3044_=_C3114( C3044 C3114 ) \nC3044_=_C3115( C3044 C3115 ) C3045_=_C3046( C3045 C3046 ) C3045_=_C3047( C3045 C3047 ) C3045_=_C3048( C3045 C3048 ) C3045_=_C3049( C3045 C3049 ) C3045_=_C3171( C3045 C3171 ) \nC3045_=_C3172( C3045 C3172 ) C3046_=_C3047( C3046 C3047 ) C3046_=_C3048( C3046 C3048 ) C3046_=_C3049( C3046 C3049 ) C3046_=_C3199( C3046 C3199 ) C3046_=_C3200( C3046 C3200 ) \nC3046_=_C3201( C3046 C3201 ) C3046_=_C3205( C3046 C3205 ) C3047_=_C3048( C3047 C3048 ) C3047_=_C3049( C3047 C3049 ) C3047_=_C3291( C3047 C3291 ) C3047_=_C3293( C3047 C3293 ) \nC3047_=_C3295( C3047 C3295 ) C3047_=_C3299( C3047 C3299 ) C3048_=_C3049( C3048 C3049 ) C3048_=_C3319( C3048 C3319 ) C3048_=_C3441( C3048 C3441 ) C3048_=_C3442( C3048 C3442 ) \nC3048_=_C3444( C3048 C3444 ) C3048_=_C3445( C3048 C3445 ) C3048_=_C3446( C3048 C3446 ) C3048_=_C3450( C3048 C3450 ) C3048_=_C3451( C3048 C3451 ) C3049_=_C3108( C3049 C3108 ) \nC3049_=_C3171( C3049 C3171 ) C3049_=_C3291( C3049 C3291 ) C3049_=_C3332( C3049 C3332 ) C3049_=_C3348( C3049 C3348 ) C3049_=_C3442( C3049 C3442 ) C3049_=_C3570( C3049 C3570 ) \nC3049_=_C3572( C3049 C3572 ) C3069_=_C3080( C3069 C3080 ) C3069_=_C3237( C3069 C3237 ) C3069_=_C3295( C3069 C3295 ) C3069_=_C3446( C3069 C3446 ) C3069_=_C3662( C3069 C3662 ) \nC3069_=_C3758( C3069 C3758 ) C3069_=_C3904( C3069 C3904 ) C3069_=_C3905( C3069 C3905 ) C3069_=_C3908( C3069 C3908 ) C3075_=_C3080( C3075 C3080 ) C3075_=_C3403( C3075 C3403 ) \nC3075_=_C3404( C3075 C3404 ) C3075_=_C3405( C3075 C3405 ) C3075_=_C3406( C3075 C3406 ) C3075_=_C3408( C3075 C3408 ) C3075_=_C3409( C3075 C3409 ) C3075_=_C3410( C3075 C3410 ) \nC3075_=_C3413( C3075 C3413 ) C3075_=_C3415( C3075 C3415 ) C3080_=_C3237( C3080 C3237 ) C3080_=_C3295( C3080 C3295 ) C3080_=_C3446( C3080 C3446 ) C3080_=_C3662( C3080 C3662 ) \nC3080_=_C3758( C3080 C3758 ) C3080_=_C3904( C3080 C3904 ) C3080_=_C3905( C3080 C3905 ) C3080_=_C3908( C3080 C3908 ) C3086_=_C3092( C3086 C3092 ) C3086_=_C3093( C3086 C3093 ) \nC3086_=_C3094( C3086 C3094 ) C3086_=_C3095( C3086 C3095 ) C3086_=_C3096( C3086 C3096 ) C3086_=_C3097( C3086 C3097 ) C3086_=_C3100( C3086 C3100 ) C3086_=_C3101( C3086 C3101 ) \nC3086_=_C3103( C3086 C3103 ) C3086_=_C3108( C3086 C3108 ) C3086_=_C3109( C3086 C3109 ) C3086_=_C3111( C3086 C3111 ) C3086_=_C3114( C3086 C3114 ) C3086_=_C3115( C3086 C3115 ) \nC3092_=_C3093( C3092 C3093 ) C3092_=_C3094( C3092 C3094 ) C3092_=_C3095( C3092 C3095 ) C3092_=_C3096( C3092 C3096 ) C3092_=_C3097( C3092 C3097 ) C3092_=_C3100( C3092 C3100 ) \nC3092_=_C3101( C3092 C3101 ) C3092_=_C3103( C3092 C3103 ) C3092_=_C3583( C3092 C3583 ) C3092_=_C3671( C3092 C3671 ) C3092_=_C3685( C3092 C3685 ) C3092_=_C3691( C3092 C3691 ) \nC3092_=_C3693( C3092 C3693 ) C3092_=_C3694( C3092 C3694 ) C3093_=_C3094( C3093 C3094 ) C3093_=_C3095( C3093 C3095 ) C3093_=_C3096( C3093 C3096 ) C3093_=_C3097( C3093 C3097 ) \nC3093_=_C3100( C3093 C3100 ) C3093_=_C3101( C3093 C3101 ) C3093_=_C3103( C3093 C3103 ) C3093_=_C3722( C3093 C3722 ) C3093_=_C3725( C3093 C3725 ) C3093_=_C3729( C3093 C3729 ) \nC3093_=_C3731( C3093 C3731 ) C3094_=_C3095( C3094 C3095 ) C3094_=_C3096( C3094 C3096 ) C3094_=_C3097( C3094 C3097 ) C3094_=_C3100( C3094 C3100 ) C3094_=_C3101( C3094 C3101 ) \nC3094_=_C3103( C3094 C3103 ) C3094_=_C3111( C3094 C3111 ) C3094_=_C3172( C3094 C3172 ) C3094_=_C3293( C3094 C3293 ) C3094_=_C3444( C3094 C3444 ) C3094_=_C3570( C3094 C3570 ) \nC3094_=_C3722( C3094 C3722 ) C3094_=_C3734( C3094 C3734 ) C3095_=_C3096( C3095 C3096 ) C3095_=_C3097( C3095 C3097 ) C3095_=_C3100( C3095 C3100 ) C3095_=_C3101( C3095 C3101 ) \nC3095_=_C3103( C3095 C3103 ) C3095_=_C3335( C3095 C3335 ) C3095_=_C3586( C3095 C3586 ) C3095_=_C3674( C3095 C3674 ) C3095_=_C3847( C3095 C3847 ) C3095_=_C3850( C3095 C3850 ) \nC3095_=_C3851( C3095 C3851 ) C3095_=_C3852( C3095 C3852 ) C3096_=_C3097( C3096 C3097 ) C3096_=_C3100( C3096 C3100 ) C3096_=_C3101( C3096 C3101 ) C3096_=_C3103( C3096 C3103 ) \nC3096_=_C3454( C3096 C3454 ) C3096_=_C3725( C3096 C3725 ) C3096_=_C3891( C3096 C3891 ) C3096_=_C3893( C3096 C3893 ) C3097_=_C3100( C3097 C3100 ) C3097_=_C3101( C3097 C3101 ) \nC3097_=_C3103( C3097 C3103 ) C3097_=_C3114( C3097 C3114 ) C3097_=_C3457( C3097 C3457 ) C3097_=_C3588( C3097 C3588 ) C3097_=_C3691( C3097 C3691 ) C3097_=_C3847( C3097 C3847 ) \nC3100_=_C3101( C3100 C3101 ) C3100_=_C3103( C3100 C3103 ) C3100_=_C3155( C3100 C3155 ) C3100_=_C3648( C3100 C3648 ) C3100_=_C3734( C3100 C3734 ) C3100_=_C3815( C3100 C3815 ) \nC3100_=_C3866( C3100 C3866 ) C3100_=_C3891( C3100 C3891 ) C3100_=_C4073( C3100 C4073 ) C3100_=_C4086( C3100 C4086 ) C3101_=_C3103( C3101 C3103 ) C3101_=_C3115( C3101 C3115 ) \nC3101_=_C3277( C3101 C3277 ) C3101_=_C3460( C3101 C3460 ) C3101_=_C3565( C3101 C3565 ) C3101_=_C3590( C3101 C3590 ) C3101_=_C3694( C3101 C3694 ) C3101_=_C3713( C3101 C3713 ) \nC3101_=_C3850( C3101 C3850 ) C3101_=_C4042( C3101 C4042 ) C3101_=_C4081( C3101 C4081 ) C3103_=_C3451( C3103 C3451 ) C3103_=_C3462( C3103 C3462 ) C3103_=_C3731( C3103 C3731 ) \nC3103_=_C4040( C3103 C4040 ) C3103_=_C4079( C3103 C4079 ) C3103_=_C4086( C3103 C4086 ) C3108_=_C3109( C3108 C3109 ) C3108_=_C3111( C3108 C3111 ) C3108_=_C3114( C3108 C3114 ) \nC3108_=_C3115( C3108 C3115 ) C3108_=_C3171( C3108 C3171 ) C3108_=_C3291( C3108 C3291 ) C3108_=_C3332( C3108 C3332 ) C3108_=_C3348( C3108 C3348 ) C3108_=_C3442( C3108 C3442 ) \nC3108_=_C3570( C3108 C3570 ) C3108_=_C3572( C3108 C3572 ) C3109_=_C3111( C3109 C3111 ) C3109_=_C3114( C3109 C3114 ) C3109_=_C3115( C3109 C3115 ) C3109_=_C3213( C3109 C3213 ) \nC3109_=_C3258( C3109 C3258 ) C3109_=_C3362( C3109 C3362 ) C3109_=_C3532( C3109 C3532 ) C3109_=_C3583( C3109 C3583 ) C3109_=_C3584( C3109 C3584 ) C3109_=_C3585( C3109 C3585 ) \nC3109_=_C3586( C3109 C3586 ) C3109_=_C3587( C3109 C3587 ) C3109_=_C3588( C3109 C3588 ) C3109_=_C3590( C3109 C3590 ) C3111_=_C3114( C3111 C3114 ) C3111_=_C3115( C3111 C3115 ) \nC3111_=_C3172( C3111 C3172 ) C3111_=_C3293( C3111 C3293 ) C3111_=_C3444( C3111 C3444 ) C3111_=_C3570( C3111 C3570 ) C3111_=_C3722( C3111 C3722 ) C3111_=_C3734( C3111 C3734 ) \nC3114_=_C3115( C3114 C3115 ) C3114_=_C3457( C3114 C3457 ) C3114_=_C3588( C3114 C3588 ) C3114_=_C3691( C3114 C3691 ) C3114_=_C3847( C3114 C3847 ) C3115_=_C3277( C3115 C3277 ) \nC3115_=_C3460( C3115 C3460 ) C3115_=_C3565( C3115 C3565 ) C3115_=_C3590( C3115 C3590 ) C3115_=_C3694( C3115 C3694 ) C3115_=_C3713( C3115 C3713 ) C3115_=_C3850( C3115 C3850 ) \nC3115_=_C4042( C3115 C4042 ) C3115_=_C4081( C3115 C4081 ) C3117_=_C3121( C3117 C3121 ) C3117_=_C3123( C3117 C3123 ) C3117_=_C3125( C3117 C3125 ) C3117_=_C3126( C3117 C3126 ) \nC3117_=_C3128( C3117 C3128 ) C3117_=_C3177( C3117 C3177 ) C3117_=_C3331( C3117 C3331 ) C3117_=_C3332( C3117 C3332 ) C3117_=_C3334( C3117 C3334 ) C3117_=_C3335( C3117 C3335 ) \nC3117_=_C3336( C3117 C3336 ) C3117_=_C3338( C3117 C3338 ) C3121_=_C3123( C3121 C3123 ) C3121_=_C3125( C3121 C3125 ) C3121_=_C3126( C3121 C3126 ) C3121_=_C3128( C3121 C3128 ) \nC3121_=_C3652( C3121 C3652 ) C3121_=_C3696( C3121 C3696 ) C3123_=_C3125( C3123 C3125 ) C3123_=_C3126( C3123 C3126 ) C3123_=_C3128( C3123 C3128 ) C3123_=_C3653( C3123 C3653 ) \nC3123_=_C3863( C3123 C3863 ) C3123_=_C3864( C3123 C3864 ) C3123_=_C3865( C3123 C3865 ) C3123_=_C3866( C3123 C3866 ) C3123_=_C3867( C3123 C3867 ) C3123_=_C3868( C3123 C3868 ) \nC3123_=_C3869( C3123 C3869 ) C3125_=_C3126( C3125 C3126 ) C3125_=_C3128( C3125 C3128 ) C3125_=_C3200( C3125 C3200 ) C3125_=_C3537( C3125 C3537 ) C3125_=_C3655( C3125 C3655 ) \nC3125_=_C3900( C3125 C3900 ) C3126_=_C3128( C3126 C3128 ) C3126_=_C3164( C3126 C3164 ) C3126_=_C3272( C3126 C3272 ) C3126_=_C3400( C3126 C3400 ) C3126_=_C3579( C3126 C3579 ) \nC3126_=_C3987( C3126 C3987 ) C3126_=_C4006( C3126 C4006 ) C3128_=_C3401( C3128 C3401 ) C3128_=_C3581( C3128 C3581 ) C3128_=_C3771( C3128 C3771 ) C3128_=_C3856( C3128 C3856 ) \nC3128_=_C3877( C3128 C3877 ) C3128_=_C4052( C3128 C4052 ) C3130_=_C3132( C3130 C3132 ) C3130_=_C3139( C3130 C3139 ) C3130_=_C3514( C3130 C3514 ) C3130_=_C3608( C3130 C3608 ) \nC3130_=_C3610( C3130 C3610 ) C3130_=_C3611( C3130 C3611 ) C3130_=_C3612( C3130 C3612 ) C3130_=_C3615( C3130 C3615 ) C3132_=_C3139( C3132 C3139 ) C3132_=_C3387( C3132 C3387 ) \nC3132_=_C3575( C3132 C3575 ) C3132_=_C3660( C3132 C3660 ) C3132_=_C3748( C3132 C3748 ) C3132_=_C3750( C3132 C3750 ) C3132_=_C3751( C3132 C3751 ) C3132_=_C3752( C3132 C3752 ) \nC3132_=_C3753( C3132 C3753 ) C3132_=_C3754( C3132 C3754 ) C3132_=_C3757( C3132 C3757 ) C3139_=_C3256( C3139 C3256 ) C3139_=_C3394( C3139 C3394 ) C3139_=_C3828( C3139 C3828 ) \nC3139_=_C3960( C3139 C3960 ) C3139_=_C3967( C3139 C3967 ) C3139_=_C4024( C3139 C4024 ) C3141_=_C3142( C3141 C3142 ) C3141_=_C3144( C3141 C3144 ) C3141_=_C3147( C3141 C3147 ) \nC3141_=_C3150( C3141 C3150 ) C3141_=_C3151( C3141 C3151 ) C3141_=_C3152( C3141 C3152 ) C3141_=_C3154( C3141 C3154 ) C3141_=_C3155(</w:t>
      </w:r>
    </w:p>
    <w:p>
      <w:pPr>
        <w:pStyle w:val="PreformattedText"/>
        <w:bidi w:val="0"/>
        <w:spacing w:before="0" w:after="0"/>
        <w:jc w:val="left"/>
        <w:rPr/>
      </w:pPr>
      <w:r>
        <w:rPr/>
        <w:t xml:space="preserve"> </w:t>
      </w:r>
      <w:r>
        <w:rPr/>
        <w:t>C3141 C3155 ) C3141_=_C3156( C3141 C3156 ) \nC3141_=_C3157( C3141 C3157 ) C3141_=_C3158( C3141 C3158 ) C3141_=_C3177( C3141 C3177 ) C3141_=_C3178( C3141 C3178 ) C3141_=_C3180( C3141 C3180 ) C3141_=_C3181( C3141 C3181 ) \nC3141_=_C3187( C3141 C3187 ) C3142_=_C3144( C3142 C3144 ) C3142_=_C3147( C3142 C3147 ) C3142_=_C3150( C3142 C3150 ) C3142_=_C3151( C3142 C3151 ) C3142_=_C3152( C3142 C3152 ) \nC3142_=_C3154( C3142 C3154 ) C3142_=_C3155( C3142 C3155 ) C3142_=_C3156( C3142 C3156 ) C3142_=_C3157( C3142 C3157 ) C3142_=_C3158( C3142 C3158 ) C3142_=_C3266( C3142 C3266 ) \nC3142_=_C3270( C3142 C3270 ) C3142_=_C3272( C3142 C3272 ) C3142_=_C3275( C3142 C3275 ) C3142_=_C3277( C3142 C3277 ) C3142_=_C3279( C3142 C3279 ) C3142_=_C3280( C3142 C3280 ) \nC3144_=_C3147( C3144 C3147 ) C3144_=_C3150( C3144 C3150 ) C3144_=_C3151( C3144 C3151 ) C3144_=_C3152( C3144 C3152 ) C3144_=_C3154( C3144 C3154 ) C3144_=_C3155( C3144 C3155 ) \nC3144_=_C3156( C3144 C3156 ) C3144_=_C3157( C3144 C3157 ) C3144_=_C3158( C3144 C3158 ) C3144_=_C3266( C3144 C3266 ) C3144_=_C3418( C3144 C3418 ) C3144_=_C3464( C3144 C3464 ) \nC3144_=_C3465( C3144 C3465 ) C3144_=_C3466( C3144 C3466 ) C3144_=_C3468( C3144 C3468 ) C3144_=_C3470( C3144 C3470 ) C3147_=_C3150( C3147 C3150 ) C3147_=_C3151( C3147 C3151 ) \nC3147_=_C3152( C3147 C3152 ) C3147_=_C3154( C3147 C3154 ) C3147_=_C3155( C3147 C3155 ) C3147_=_C3156( C3147 C3156 ) C3147_=_C3157( C3147 C3157 ) C3147_=_C3158( C3147 C3158 ) \nC3147_=_C3334( C3147 C3334 ) C3147_=_C3584( C3147 C3584 ) C3147_=_C3714( C3147 C3714 ) C3147_=_C3831( C3147 C3831 ) C3147_=_C3833( C3147 C3833 ) C3147_=_C3834( C3147 C3834 ) \nC3147_=_C3835( C3147 C3835 ) C3150_=_C3151( C3150 C3151 ) C3150_=_C3152( C3150 C3152 ) C3150_=_C3154( C3150 C3154 ) C3150_=_C3155( C3150 C3155 ) C3150_=_C3156( C3150 C3156 ) \nC3150_=_C3157( C3150 C3157 ) C3150_=_C3158( C3150 C3158 ) C3150_=_C3465( C3150 C3465 ) C3150_=_C3612( C3150 C3612 ) C3150_=_C3967( C3150 C3967 ) C3150_=_C3969( C3150 C3969 ) \nC3150_=_C3970( C3150 C3970 ) C3150_=_C3971( C3150 C3971 ) C3151_=_C3152( C3151 C3152 ) C3151_=_C3154( C3151 C3154 ) C3151_=_C3155( C3151 C3155 ) C3151_=_C3156( C3151 C3156 ) \nC3151_=_C3157( C3151 C3157 ) C3151_=_C3158( C3151 C3158 ) C3151_=_C3645( C3151 C3645 ) C3151_=_C3863( C3151 C3863 ) C3151_=_C4043( C3151 C4043 ) C3152_=_C3154( C3152 C3154 ) \nC3152_=_C3155( C3152 C3155 ) C3152_=_C3156( C3152 C3156 ) C3152_=_C3157( C3152 C3157 ) C3152_=_C3158( C3152 C3158 ) C3152_=_C3468( C3152 C3468 ) C3152_=_C3754( C3152 C3754 ) \nC3152_=_C4050( C3152 C4050 ) C3152_=_C4053( C3152 C4053 ) C3152_=_C4055( C3152 C4055 ) C3152_=_C4056( C3152 C4056 ) C3154_=_C3155( C3154 C3155 ) C3154_=_C3156( C3154 C3156 ) \nC3154_=_C3157( C3154 C3157 ) C3154_=_C3158( C3154 C3158 ) C3154_=_C3647( C3154 C3647 ) C3154_=_C3681( C3154 C3681 ) C3154_=_C3865( C3154 C3865 ) C3154_=_C3985( C3154 C3985 ) \nC3154_=_C4081( C3154 C4081 ) C3154_=_C4082( C3154 C4082 ) C3154_=_C4084( C3154 C4084 ) C3155_=_C3156( C3155 C3156 ) C3155_=_C3157( C3155 C3157 ) C3155_=_C3158( C3155 C3158 ) \nC3155_=_C3648( C3155 C3648 ) C3155_=_C3734( C3155 C3734 ) C3155_=_C3815( C3155 C3815 ) C3155_=_C3866( C3155 C3866 ) C3155_=_C3891( C3155 C3891 ) C3155_=_C4073( C3155 C4073 ) \nC3155_=_C4086( C3155 C4086 ) C3156_=_C3157( C3156 C3157 ) C3156_=_C3158( C3156 C3158 ) C3156_=_C3651( C3156 C3651 ) C3156_=_C3868( C3156 C3868 ) C3156_=_C3893( C3156 C3893 ) \nC3157_=_C3158( C3157 C3158 ) C3157_=_C3279( C3157 C3279 ) C3157_=_C3721( C3157 C3721 ) C3157_=_C3970( C3157 C3970 ) C3157_=_C4055( C3157 C4055 ) C3157_=_C4077( C3157 C4077 ) \nC3158_=_C3280( C3158 C3280 ) C3158_=_C3971( C3158 C3971 ) C3158_=_C4056( C3158 C4056 ) C3158_=_C4078( C3158 C4078 ) C3160_=_C3161( C3160 C3161 ) C3160_=_C3164( C3160 C3164 ) \nC3160_=_C3166( C3160 C3166 ) C3160_=_C3178( C3160 C3178 ) C3160_=_C3340( C3160 C3340 ) C3160_=_C3341( C3160 C3341 ) C3160_=_C3343( C3160 C3343 ) C3160_=_C3344( C3160 C3344 ) \nC3160_=_C3346( C3160 C3346 ) C3161_=_C3164( C3161 C3164 ) C3161_=_C3166( C3161 C3166 ) C3161_=_C3441( C3161 C3441 ) C3161_=_C3475( C3161 C3475 ) C3161_=_C3476( C3161 C3476 ) \nC3161_=_C3477( C3161 C3477 ) C3161_=_C3478( C3161 C3478 ) C3161_=_C3479( C3161 C3479 ) C3164_=_C3166( C3164 C3166 ) C3164_=_C3272( C3164 C3272 ) C3164_=_C3400( C3164 C3400 ) \nC3164_=_C3579( C3164 C3579 ) C3164_=_C3987( C3164 C3987 ) C3164_=_C4006( C3164 C4006 ) C3166_=_C3226( C3166 C3226 ) C3166_=_C3346( C3166 C3346 ) C3166_=_C3369( C3166 C3369 ) \nC3166_=_C3539( C3166 C3539 ) C3166_=_C3693( C3166 C3693 ) C3166_=_C3835( C3166 C3835 ) C3166_=_C3842( C3166 C3842 ) C3166_=_C3978( C3166 C3978 ) C3166_=_C4036( C3166 C4036 ) \nC3171_=_C3172( C3171 C3172 ) C3171_=_C3291( C3171 C3291 ) C3171_=_C3332( C3171 C3332 ) C3171_=_C3348( C3171 C3348 ) C3171_=_C3442( C3171 C3442 ) C3171_=_C3570( C3171 C3570 ) \nC3171_=_C3572( C3171 C3572 ) C3172_=_C3293( C3172 C3293 ) C3172_=_C3444( C3172 C3444 ) C3172_=_C3570( C3172 C3570 ) C3172_=_C3722( C3172 C3722 ) C3172_=_C3734( C3172 C3734 ) \nC3177_=_C3178( C3177 C3178 ) C3177_=_C3180( C3177 C3180 ) C3177_=_C3181( C3177 C3181 ) C3177_=_C3187( C3177 C3187 ) C3177_=_C3331( C3177 C3331 ) C3177_=_C3332( C3177 C3332 ) \nC3177_=_C3334( C3177 C3334 ) C3177_=_C3335( C3177 C3335 ) C3177_=_C3336( C3177 C3336 ) C3177_=_C3338( C3177 C3338 ) C3178_=_C3180( C3178 C3180 ) C3178_=_C3181( C3178 C3181 ) \nC3178_=_C3187( C3178 C3187 ) C3178_=_C3340( C3178 C3340 ) C3178_=_C3341( C3178 C3341 ) C3178_=_C3343( C3178 C3343 ) C3178_=_C3344( C3178 C3344 ) C3178_=_C3346( C3178 C3346 ) \nC3180_=_C3181( C3180 C3181 ) C3180_=_C3187( C3180 C3187 ) C3180_=_C3341( C3180 C3341 ) C3180_=_C3385( C3180 C3385 ) C3180_=_C3403( C3180 C3403 ) C3180_=_C3454( C3180 C3454 ) \nC3180_=_C3455( C3180 C3455 ) C3180_=_C3456( C3180 C3456 ) C3180_=_C3457( C3180 C3457 ) C3180_=_C3460( C3180 C3460 ) C3180_=_C3462( C3180 C3462 ) C3181_=_C3187( C3181 C3187 ) \nC3181_=_C3421( C3181 C3421 ) C3181_=_C3485( C3181 C3485 ) C3181_=_C3574( C3181 C3574 ) C3181_=_C3608( C3181 C3608 ) C3181_=_C3714( C3181 C3714 ) C3181_=_C3715( C3181 C3715 ) \nC3181_=_C3716( C3181 C3716 ) C3181_=_C3718( C3181 C3718 ) C3181_=_C3720( C3181 C3720 ) C3181_=_C3721( C3181 C3721 ) C3187_=_C3831( C3187 C3831 ) C3187_=_C3870( C3187 C3870 ) \nC3187_=_C3951( C3187 C3951 ) C3199_=_C3200( C3199 C3200 ) C3199_=_C3201( C3199 C3201 ) C3199_=_C3205( C3199 C3205 ) C3199_=_C3375( C3199 C3375 ) C3199_=_C3763( C3199 C3763 ) \nC3199_=_C3808( C3199 C3808 ) C3199_=_C3809( C3199 C3809 ) C3199_=_C3812( C3199 C3812 ) C3199_=_C3814( C3199 C3814 ) C3199_=_C3815( C3199 C3815 ) C3200_=_C3201( C3200 C3201 ) \nC3200_=_C3205( C3200 C3205 ) C3200_=_C3537( C3200 C3537 ) C3200_=_C3655( C3200 C3655 ) C3200_=_C3900( C3200 C3900 ) C3201_=_C3205( C3201 C3205 ) C3201_=_C3270( C3201 C3270 ) \nC3201_=_C3378( C3201 C3378 ) C3201_=_C3557( C3201 C3557 ) C3201_=_C3708( C3201 C3708 ) C3201_=_C3802( C3201 C3802 ) C3201_=_C3981( C3201 C3981 ) C3201_=_C3982( C3201 C3982 ) \nC3201_=_C3984( C3201 C3984 ) C3201_=_C3985( C3201 C3985 ) C3205_=_C3490( C3205 C3490 ) C3205_=_C3628( C3205 C3628 ) C3205_=_C3804( C3205 C3804 ) C3205_=_C4071( C3205 C4071 ) \nC3205_=_C4072( C3205 C4072 ) C3213_=_C3226( C3213 C3226 ) C3213_=_C3258( C3213 C3258 ) C3213_=_C3362( C3213 C3362 ) C3213_=_C3532( C3213 C3532 ) C3213_=_C3583( C3213 C3583 ) \nC3213_=_C3584( C3213 C3584 ) C3213_=_C3585( C3213 C3585 ) C3213_=_C3586( C3213 C3586 ) C3213_=_C3587( C3213 C3587 ) C3213_=_C3588( C3213 C3588 ) C3213_=_C3590( C3213 C3590 ) \nC3226_=_C3346( C3226 C3346 ) C3226_=_C3369( C3226 C3369 ) C3226_=_C3539( C3226 C3539 ) C3226_=_C3693( C3226 C3693 ) C3226_=_C3835( C3226 C3835 ) C3226_=_C3842( C3226 C3842 ) \nC3226_=_C3978( C3226 C3978 ) C3226_=_C4036( C3226 C4036 ) C3237_=_C3240( C3237 C3240 ) C3237_=_C3241( C3237 C3241 ) C3237_=_C3243( C3237 C3243 ) C3237_=_C3295( C3237 C3295 ) \nC3237_=_C3446( C3237 C3446 ) C3237_=_C3662( C3237 C3662 ) C3237_=_C3758( C3237 C3758 ) C3237_=_C3904( C3237 C3904 ) C3237_=_C3905( C3237 C3905 ) C3237_=_C3908( C3237 C3908 ) \nC3240_=_C3241( C3240 C3241 ) C3240_=_C3243( C3240 C3243 ) C3240_=_C3253( C3240 C3253 ) C3240_=_C3367( C3240 C3367 ) C3240_=_C3547( C3240 C3547 ) C3240_=_C3833( C3240 C3833 ) \nC3240_=_C3902( C3240 C3902 ) C3240_=_C3914( C3240 C3914 ) C3240_=_C3989( C3240 C3989 ) C3241_=_C3243( C3241 C3243 ) C3241_=_C3255( C3241 C3255 ) C3241_=_C3368( C3241 C3368 ) \nC3241_=_C3548( C3241 C3548 ) C3241_=_C3626( C3241 C3626 ) C3241_=_C3646( C3241 C3646 ) C3241_=_C3753( C3241 C3753 ) C3241_=_C3834( C3241 C3834 ) C3241_=_C3874( C3241 C3874 ) \nC3241_=_C3945( C3241 C3945 ) C3241_=_C3951( C3241 C3951 ) C3241_=_C3990( C3241 C3990 ) C3241_=_C4034( C3241 C4034 ) C3241_=_C4043( C3241 C4043 ) C3241_=_C4050( C3241 C4050 ) \nC3241_=_C4051( C3241 C4051 ) C3241_=_C4052( C3241 C4052 ) C3243_=_C3541( C3243 C3541 ) C3243_=_C3551( C3243 C3551 ) C3243_=_C3888( C3243 C3888 ) C3243_=_C4076( C3243 C4076 ) \nC3245_=_C3248( C3245 C3248 ) C3245_=_C3253( C3245 C3253 ) C3245_=_C3254( C3245 C3254 ) C3245_=_C3255( C3245 C3255 ) C3245_=_C3256( C3245 C3256 ) C3245_=_C3283( C3245 C3283 ) \nC3245_=_C3286( C3245 C3286 ) C3245_=_C3287( C3245 C3287 ) C3245_=_C3288( C3245 C3288 ) C3248_=_C3253( C3248 C3253 ) C3248_=_C3254( C3248 C3254 ) C3248_=_C3255( C3248 C3255 ) \nC3248_=_C3256( C3248 C3256 ) C3248_=_C3386( C3248 C3386 ) C3248_=_C3503( C3248 C3503 ) C3248_=_C3507( C3248 C3507 ) C3253_=_C3254( C3253 C3254 ) C3253_=_C3255( C3253 C3255 ) \nC3253_=_C3256( C3253 C3256 ) C3253_=_C3367( C3253 C3367 ) C3253_=_C3547( C3253 C3547 ) C3253_=_C3833( C3253 C3833 ) C3253_=_C3902( C3253 C3902 ) C3253_=_C3914( C3253 C3914 ) \nC3253_=_C3989( C3253 C3989 ) C3254_=_C3255( C3254 C3255 ) C3254_=_C3256( C3254 C3256 ) C3254_=_C3392( C3254 C3392 ) C3254_=_C3507( C3254 C3507 ) C3254_=_C3767( C3254 C3767 ) \nC3254_=_C4024( C3254 C4024 ) C3255_=_C3256( C3255 C3256 ) C3255_=_C3368( C3255 C3368 ) C3255_=_C3548( C3255 C3548 ) C3255_=_C3626( C3255 C3626 ) C3255_=_C3646( C3255 C3646 ) \nC3255_=_C3753(</w:t>
      </w:r>
    </w:p>
    <w:p>
      <w:pPr>
        <w:pStyle w:val="PreformattedText"/>
        <w:bidi w:val="0"/>
        <w:spacing w:before="0" w:after="0"/>
        <w:jc w:val="left"/>
        <w:rPr/>
      </w:pPr>
      <w:r>
        <w:rPr/>
        <w:t xml:space="preserve"> </w:t>
      </w:r>
      <w:r>
        <w:rPr/>
        <w:t>C3255 C3753 ) C3255_=_C3834( C3255 C3834 ) C3255_=_C3874( C3255 C3874 ) C3255_=_C3945( C3255 C3945 ) C3255_=_C3951( C3255 C3951 ) C3255_=_C3990( C3255 C3990 ) \nC3255_=_C4034( C3255 C4034 ) C3255_=_C4043( C3255 C4043 ) C3255_=_C4050( C3255 C4050 ) C3255_=_C4051( C3255 C4051 ) C3255_=_C4052( C3255 C4052 ) C3256_=_C3394( C3256 C3394 ) \nC3256_=_C3828( C3256 C3828 ) C3256_=_C3960( C3256 C3960 ) C3256_=_C3967( C3256 C3967 ) C3256_=_C4024( C3256 C4024 ) C3257_=_C3258( C3257 C3258 ) C3257_=_C3434( C3257 C3434 ) \nC3258_=_C3362( C3258 C3362 ) C3258_=_C3532( C3258 C3532 ) C3258_=_C3583( C3258 C3583 ) C3258_=_C3584( C3258 C3584 ) C3258_=_C3585( C3258 C3585 ) C3258_=_C3586( C3258 C3586 ) \nC3258_=_C3587( C3258 C3587 ) C3258_=_C3588( C3258 C3588 ) C3258_=_C3590( C3258 C3590 ) C3266_=_C3270( C3266 C3270 ) C3266_=_C3272( C3266 C3272 ) C3266_=_C3275( C3266 C3275 ) \nC3266_=_C3277( C3266 C3277 ) C3266_=_C3279( C3266 C3279 ) C3266_=_C3280( C3266 C3280 ) C3266_=_C3418( C3266 C3418 ) C3266_=_C3464( C3266 C3464 ) C3266_=_C3465( C3266 C3465 ) \nC3266_=_C3466( C3266 C3466 ) C3266_=_C3468( C3266 C3468 ) C3266_=_C3470( C3266 C3470 ) C3270_=_C3272( C3270 C3272 ) C3270_=_C3275( C3270 C3275 ) C3270_=_C3277( C3270 C3277 ) \nC3270_=_C3279( C3270 C3279 ) C3270_=_C3280( C3270 C3280 ) C3270_=_C3378( C3270 C3378 ) C3270_=_C3557( C3270 C3557 ) C3270_=_C3708( C3270 C3708 ) C3270_=_C3802( C3270 C3802 ) \nC3270_=_C3981( C3270 C3981 ) C3270_=_C3982( C3270 C3982 ) C3270_=_C3984( C3270 C3984 ) C3270_=_C3985( C3270 C3985 ) C3272_=_C3275( C3272 C3275 ) C3272_=_C3277( C3272 C3277 ) \nC3272_=_C3279( C3272 C3279 ) C3272_=_C3280( C3272 C3280 ) C3272_=_C3400( C3272 C3400 ) C3272_=_C3579( C3272 C3579 ) C3272_=_C3987( C3272 C3987 ) C3272_=_C4006( C3272 C4006 ) \nC3275_=_C3277( C3275 C3277 ) C3275_=_C3279( C3275 C3279 ) C3275_=_C3280( C3275 C3280 ) C3275_=_C3358( C3275 C3358 ) C3275_=_C3470( C3275 C3470 ) C3275_=_C3550( C3275 C3550 ) \nC3275_=_C3615( C3275 C3615 ) C3275_=_C3843( C3275 C3843 ) C3275_=_C3921( C3275 C3921 ) C3275_=_C3969( C3275 C3969 ) C3275_=_C4053( C3275 C4053 ) C3275_=_C4077( C3275 C4077 ) \nC3275_=_C4078( C3275 C4078 ) C3277_=_C3279( C3277 C3279 ) C3277_=_C3280( C3277 C3280 ) C3277_=_C3460( C3277 C3460 ) C3277_=_C3565( C3277 C3565 ) C3277_=_C3590( C3277 C3590 ) \nC3277_=_C3694( C3277 C3694 ) C3277_=_C3713( C3277 C3713 ) C3277_=_C3850( C3277 C3850 ) C3277_=_C4042( C3277 C4042 ) C3277_=_C4081( C3277 C4081 ) C3279_=_C3280( C3279 C3280 ) \nC3279_=_C3721( C3279 C3721 ) C3279_=_C3970( C3279 C3970 ) C3279_=_C4055( C3279 C4055 ) C3279_=_C4077( C3279 C4077 ) C3280_=_C3971( C3280 C3971 ) C3280_=_C4056( C3280 C4056 ) \nC3280_=_C4078( C3280 C4078 ) C3283_=_C3286( C3283 C3286 ) C3283_=_C3287( C3283 C3287 ) C3283_=_C3288( C3283 C3288 ) C3286_=_C3287( C3286 C3287 ) C3286_=_C3288( C3286 C3288 ) \nC3286_=_C3518( C3286 C3518 ) C3286_=_C3864( C3286 C3864 ) C3286_=_C4065( C3286 C4065 ) C3287_=_C3288( C3287 C3288 ) C3287_=_C3519( C3287 C3519 ) C3287_=_C3669( C3287 C3669 ) \nC3287_=_C3851( C3287 C3851 ) C3287_=_C3867( C3287 C3867 ) C3287_=_C3931( C3287 C3931 ) C3287_=_C4069( C3287 C4069 ) C3287_=_C4082( C3287 C4082 ) C3287_=_C4093( C3287 C4093 ) \nC3288_=_C3529( C3288 C3529 ) C3288_=_C3637( C3288 C3637 ) C3288_=_C3869( C3288 C3869 ) C3288_=_C4065( C3288 C4065 ) C3288_=_C4093( C3288 C4093 ) C3291_=_C3293( C3291 C3293 ) \nC3291_=_C3295( C3291 C3295 ) C3291_=_C3299( C3291 C3299 ) C3291_=_C3332( C3291 C3332 ) C3291_=_C3348( C3291 C3348 ) C3291_=_C3442( C3291 C3442 ) C3291_=_C3570( C3291 C3570 ) \nC3291_=_C3572( C3291 C3572 ) C3293_=_C3295( C3293 C3295 ) C3293_=_C3299( C3293 C3299 ) C3293_=_C3444( C3293 C3444 ) C3293_=_C3570( C3293 C3570 ) C3293_=_C3722( C3293 C3722 ) \nC3293_=_C3734( C3293 C3734 ) C3295_=_C3299( C3295 C3299 ) C3295_=_C3446( C3295 C3446 ) C3295_=_C3662( C3295 C3662 ) C3295_=_C3758( C3295 C3758 ) C3295_=_C3904( C3295 C3904 ) \nC3295_=_C3905( C3295 C3905 ) C3295_=_C3908( C3295 C3908 ) C3299_=_C3538( C3299 C3538 ) C3299_=_C3560( C3299 C3560 ) C3299_=_C3623( C3299 C3623 ) C3299_=_C3903( C3299 C3903 ) \nC3299_=_C4010( C3299 C4010 ) C3299_=_C4026( C3299 C4026 ) C3299_=_C4032( C3299 C4032 ) C3306_=_C3316( C3306 C3316 ) C3306_=_C3317( C3306 C3317 ) C3306_=_C3352( C3306 C3352 ) \nC3306_=_C3373( C3306 C3373 ) C3306_=_C3515( C3306 C3515 ) C3306_=_C3685( C3306 C3685 ) C3306_=_C3705( C3306 C3705 ) C3306_=_C3772( C3306 C3772 ) C3306_=_C3773( C3306 C3773 ) \nC3306_=_C3774( C3306 C3774 ) C3306_=_C3775( C3306 C3775 ) C3316_=_C3317( C3316 C3317 ) C3316_=_C3381( C3316 C3381 ) C3316_=_C3729( C3316 C3729 ) C3316_=_C3768( C3316 C3768 ) \nC3316_=_C3796( C3316 C3796 ) C3316_=_C3814( C3316 C3814 ) C3316_=_C3827( C3316 C3827 ) C3316_=_C3926( C3316 C3926 ) C3316_=_C3937( C3316 C3937 ) C3316_=_C3992( C3316 C3992 ) \nC3316_=_C3995( C3316 C3995 ) C3316_=_C4067( C3316 C4067 ) C3316_=_C4073( C3316 C4073 ) C3317_=_C3384( C3317 C3384 ) C3317_=_C3501( C3317 C3501 ) C3317_=_C3520( C3317 C3520 ) \nC3317_=_C3746( C3317 C3746 ) C3317_=_C3787( C3317 C3787 ) C3317_=_C3857( C3317 C3857 ) C3317_=_C3912( C3317 C3912 ) C3317_=_C4090( C3317 C4090 ) C3319_=_C3320( C3319 C3320 ) \nC3319_=_C3322( C3319 C3322 ) C3319_=_C3324( C3319 C3324 ) C3319_=_C3326( C3319 C3326 ) C3319_=_C3330( C3319 C3330 ) C3319_=_C3441( C3319 C3441 ) C3319_=_C3442( C3319 C3442 ) \nC3319_=_C3444( C3319 C3444 ) C3319_=_C3445( C3319 C3445 ) C3319_=_C3446( C3319 C3446 ) C3319_=_C3450( C3319 C3450 ) C3319_=_C3451( C3319 C3451 ) C3320_=_C3322( C3320 C3322 ) \nC3320_=_C3324( C3320 C3324 ) C3320_=_C3326( C3320 C3326 ) C3320_=_C3330( C3320 C3330 ) C3320_=_C3495( C3320 C3495 ) C3320_=_C3498( C3320 C3498 ) C3320_=_C3499( C3320 C3499 ) \nC3320_=_C3500( C3320 C3500 ) C3320_=_C3501( C3320 C3501 ) C3322_=_C3324( C3322 C3324 ) C3322_=_C3326( C3322 C3326 ) C3322_=_C3330( C3322 C3330 ) C3322_=_C3659( C3322 C3659 ) \nC3322_=_C3660( C3322 C3660 ) C3322_=_C3662( C3322 C3662 ) C3322_=_C3668( C3322 C3668 ) C3322_=_C3669( C3322 C3669 ) C3322_=_C3670( C3322 C3670 ) C3324_=_C3326( C3324 C3326 ) \nC3324_=_C3330( C3324 C3330 ) C3324_=_C3639( C3324 C3639 ) C3324_=_C3696( C3324 C3696 ) C3324_=_C3763( C3324 C3763 ) C3324_=_C3767( C3324 C3767 ) C3324_=_C3768( C3324 C3768 ) \nC3324_=_C3770( C3324 C3770 ) C3324_=_C3771( C3324 C3771 ) C3326_=_C3330( C3326 C3330 ) C3326_=_C3678( C3326 C3678 ) C3326_=_C3751( C3326 C3751 ) C3326_=_C3775( C3326 C3775 ) \nC3326_=_C3905( C3326 C3905 ) C3326_=_C4003( C3326 C4003 ) C3330_=_C3530( C3330 C3530 ) C3330_=_C3908( C3330 C3908 ) C3330_=_C4072( C3330 C4072 ) C3330_=_C4089( C3330 C4089 ) \nC3331_=_C3332( C3331 C3332 ) C3331_=_C3334( C3331 C3334 ) C3331_=_C3335( C3331 C3335 ) C3331_=_C3336( C3331 C3336 ) C3331_=_C3338( C3331 C3338 ) C3331_=_C3348( C3331 C3348 ) \nC3331_=_C3349( C3331 C3349 ) C3331_=_C3352( C3331 C3352 ) C3331_=_C3358( C3331 C3358 ) C3331_=_C3359( C3331 C3359 ) C3332_=_C3334( C3332 C3334 ) C3332_=_C3335( C3332 C3335 ) \nC3332_=_C3336( C3332 C3336 ) C3332_=_C3338( C3332 C3338 ) C3332_=_C3348( C3332 C3348 ) C3332_=_C3442( C3332 C3442 ) C3332_=_C3570( C3332 C3570 ) C3332_=_C3572( C3332 C3572 ) \nC3334_=_C3335( C3334 C3335 ) C3334_=_C3336( C3334 C3336 ) C3334_=_C3338( C3334 C3338 ) C3334_=_C3584( C3334 C3584 ) C3334_=_C3714( C3334 C3714 ) C3334_=_C3831( C3334 C3831 ) \nC3334_=_C3833( C3334 C3833 ) C3334_=_C3834( C3334 C3834 ) C3334_=_C3835( C3334 C3835 ) C3335_=_C3336( C3335 C3336 ) C3335_=_C3338( C3335 C3338 ) C3335_=_C3586( C3335 C3586 ) \nC3335_=_C3674( C3335 C3674 ) C3335_=_C3847( C3335 C3847 ) C3335_=_C3850( C3335 C3850 ) C3335_=_C3851( C3335 C3851 ) C3335_=_C3852( C3335 C3852 ) C3336_=_C3338( C3336 C3338 ) \nC3336_=_C3406( C3336 C3406 ) C3336_=_C3675( C3336 C3675 ) C3336_=_C3772( C3336 C3772 ) C3338_=_C3476( C3338 C3476 ) C3338_=_C4010( C3338 C4010 ) C3340_=_C3341( C3340 C3341 ) \nC3340_=_C3343( C3340 C3343 ) C3340_=_C3344( C3340 C3344 ) C3340_=_C3346( C3340 C3346 ) C3340_=_C3385( C3340 C3385 ) C3340_=_C3386( C3340 C3386 ) C3340_=_C3387( C3340 C3387 ) \nC3340_=_C3392( C3340 C3392 ) C3340_=_C3394( C3340 C3394 ) C3341_=_C3343( C3341 C3343 ) C3341_=_C3344( C3341 C3344 ) C3341_=_C3346( C3341 C3346 ) C3341_=_C3385( C3341 C3385 ) \nC3341_=_C3403( C3341 C3403 ) C3341_=_C3454( C3341 C3454 ) C3341_=_C3455( C3341 C3455 ) C3341_=_C3456( C3341 C3456 ) C3341_=_C3457( C3341 C3457 ) C3341_=_C3460( C3341 C3460 ) \nC3341_=_C3462( C3341 C3462 ) C3343_=_C3344( C3343 C3344 ) C3343_=_C3346( C3343 C3346 ) C3343_=_C3455( C3343 C3455 ) C3343_=_C3921( C3343 C3921 ) C3344_=_C3346( C3344 C3346 ) \nC3344_=_C3456( C3344 C3456 ) C3344_=_C3926( C3344 C3926 ) C3344_=_C3927( C3344 C3927 ) C3346_=_C3369( C3346 C3369 ) C3346_=_C3539( C3346 C3539 ) C3346_=_C3693( C3346 C3693 ) \nC3346_=_C3835( C3346 C3835 ) C3346_=_C3842( C3346 C3842 ) C3346_=_C3978( C3346 C3978 ) C3346_=_C4036( C3346 C4036 ) C3348_=_C3349( C3348 C3349 ) C3348_=_C3352( C3348 C3352 ) \nC3348_=_C3358( C3348 C3358 ) C3348_=_C3359( C3348 C3359 ) C3348_=_C3442( C3348 C3442 ) C3348_=_C3570( C3348 C3570 ) C3348_=_C3572( C3348 C3572 ) C3349_=_C3352( C3349 C3352 ) \nC3349_=_C3358( C3349 C3358 ) C3349_=_C3359( C3349 C3359 ) C3349_=_C3659( C3349 C3659 ) C3349_=_C3671( C3349 C3671 ) C3349_=_C3672( C3349 C3672 ) C3349_=_C3674( C3349 C3674 ) \nC3349_=_C3675( C3349 C3675 ) C3349_=_C3676( C3349 C3676 ) C3349_=_C3677( C3349 C3677 ) C3349_=_C3678( C3349 C3678 ) C3349_=_C3679( C3349 C3679 ) C3349_=_C3681( C3349 C3681 ) \nC3352_=_C3358( C3352 C3358 ) C3352_=_C3359( C3352 C3359 ) C3352_=_C3373( C3352 C3373 ) C3352_=_C3515( C3352 C3515 ) C3352_=_C3685( C3352 C3685 ) C3352_=_C3705( C3352 C3705 ) \nC3352_=_C3772( C3352 C3772 ) C3352_=_C3773( C3352 C3773 ) C3352_=_C3774( C3352 C3774 ) C3352_=_C3775( C3352 C3775 ) C3358_=_C3359( C3358 C3359 ) C3358_=_C3470( C3358 C3470 ) \nC3358_=_C3550( C3358 C3550 ) C3358_=_C3615( C3358 C3615 ) C3358_=_C3843( C3358 C3843 ) C3358_=_C3921( C3358 C3921 ) C3358_=_C3969( C3358 C3969 ) C3358_=_C4053( C3358 C4053 ) \nC3358_=_C4077( C3358 C4077 ) C3358_=_C4078( C3358 C4078 ) C3359_=_C3430(</w:t>
      </w:r>
    </w:p>
    <w:p>
      <w:pPr>
        <w:pStyle w:val="PreformattedText"/>
        <w:bidi w:val="0"/>
        <w:spacing w:before="0" w:after="0"/>
        <w:jc w:val="left"/>
        <w:rPr/>
      </w:pPr>
      <w:r>
        <w:rPr/>
        <w:t xml:space="preserve"> </w:t>
      </w:r>
      <w:r>
        <w:rPr/>
        <w:t>C3359 C3430 ) C3359_=_C3572( C3359 C3572 ) C3359_=_C3963( C3359 C3963 ) C3359_=_C4061( C3359 C4061 ) \nC3362_=_C3367( C3362 C3367 ) C3362_=_C3368( C3362 C3368 ) C3362_=_C3369( C3362 C3369 ) C3362_=_C3532( C3362 C3532 ) C3362_=_C3583( C3362 C3583 ) C3362_=_C3584( C3362 C3584 ) \nC3362_=_C3585( C3362 C3585 ) C3362_=_C3586( C3362 C3586 ) C3362_=_C3587( C3362 C3587 ) C3362_=_C3588( C3362 C3588 ) C3362_=_C3590( C3362 C3590 ) C3367_=_C3368( C3367 C3368 ) \nC3367_=_C3369( C3367 C3369 ) C3367_=_C3547( C3367 C3547 ) C3367_=_C3833( C3367 C3833 ) C3367_=_C3902( C3367 C3902 ) C3367_=_C3914( C3367 C3914 ) C3367_=_C3989( C3367 C3989 ) \nC3368_=_C3369( C3368 C3369 ) C3368_=_C3548( C3368 C3548 ) C3368_=_C3626( C3368 C3626 ) C3368_=_C3646( C3368 C3646 ) C3368_=_C3753( C3368 C3753 ) C3368_=_C3834( C3368 C3834 ) \nC3368_=_C3874( C3368 C3874 ) C3368_=_C3945( C3368 C3945 ) C3368_=_C3951( C3368 C3951 ) C3368_=_C3990( C3368 C3990 ) C3368_=_C4034( C3368 C4034 ) C3368_=_C4043( C3368 C4043 ) \nC3368_=_C4050( C3368 C4050 ) C3368_=_C4051( C3368 C4051 ) C3368_=_C4052( C3368 C4052 ) C3369_=_C3539( C3369 C3539 ) C3369_=_C3693( C3369 C3693 ) C3369_=_C3835( C3369 C3835 ) \nC3369_=_C3842( C3369 C3842 ) C3369_=_C3978( C3369 C3978 ) C3369_=_C4036( C3369 C4036 ) C3373_=_C3375( C3373 C3375 ) C3373_=_C3378( C3373 C3378 ) C3373_=_C3381( C3373 C3381 ) \nC3373_=_C3384( C3373 C3384 ) C3373_=_C3515( C3373 C3515 ) C3373_=_C3685( C3373 C3685 ) C3373_=_C3705( C3373 C3705 ) C3373_=_C3772( C3373 C3772 ) C3373_=_C3773( C3373 C3773 ) \nC3373_=_C3774( C3373 C3774 ) C3373_=_C3775( C3373 C3775 ) C3375_=_C3378( C3375 C3378 ) C3375_=_C3381( C3375 C3381 ) C3375_=_C3384( C3375 C3384 ) C3375_=_C3763( C3375 C3763 ) \nC3375_=_C3808( C3375 C3808 ) C3375_=_C3809( C3375 C3809 ) C3375_=_C3812( C3375 C3812 ) C3375_=_C3814( C3375 C3814 ) C3375_=_C3815( C3375 C3815 ) C3378_=_C3381( C3378 C3381 ) \nC3378_=_C3384( C3378 C3384 ) C3378_=_C3557( C3378 C3557 ) C3378_=_C3708( C3378 C3708 ) C3378_=_C3802( C3378 C3802 ) C3378_=_C3981( C3378 C3981 ) C3378_=_C3982( C3378 C3982 ) \nC3378_=_C3984( C3378 C3984 ) C3378_=_C3985( C3378 C3985 ) C3381_=_C3384( C3381 C3384 ) C3381_=_C3729( C3381 C3729 ) C3381_=_C3768( C3381 C3768 ) C3381_=_C3796( C3381 C3796 ) \nC3381_=_C3814( C3381 C3814 ) C3381_=_C3827( C3381 C3827 ) C3381_=_C3926( C3381 C3926 ) C3381_=_C3937( C3381 C3937 ) C3381_=_C3992( C3381 C3992 ) C3381_=_C3995( C3381 C3995 ) \nC3381_=_C4067( C3381 C4067 ) C3381_=_C4073( C3381 C4073 ) C3384_=_C3501( C3384 C3501 ) C3384_=_C3520( C3384 C3520 ) C3384_=_C3746( C3384 C3746 ) C3384_=_C3787( C3384 C3787 ) \nC3384_=_C3857( C3384 C3857 ) C3384_=_C3912( C3384 C3912 ) C3384_=_C4090( C3384 C4090 ) C3385_=_C3386( C3385 C3386 ) C3385_=_C3387( C3385 C3387 ) C3385_=_C3392( C3385 C3392 ) \nC3385_=_C3394( C3385 C3394 ) C3385_=_C3403( C3385 C3403 ) C3385_=_C3454( C3385 C3454 ) C3385_=_C3455( C3385 C3455 ) C3385_=_C3456( C3385 C3456 ) C3385_=_C3457( C3385 C3457 ) \nC3385_=_C3460( C3385 C3460 ) C3385_=_C3462( C3385 C3462 ) C3386_=_C3387( C3386 C3387 ) C3386_=_C3392( C3386 C3392 ) C3386_=_C3394( C3386 C3394 ) C3386_=_C3503( C3386 C3503 ) \nC3386_=_C3507( C3386 C3507 ) C3387_=_C3392( C3387 C3392 ) C3387_=_C3394( C3387 C3394 ) C3387_=_C3575( C3387 C3575 ) C3387_=_C3660( C3387 C3660 ) C3387_=_C3748( C3387 C3748 ) \nC3387_=_C3750( C3387 C3750 ) C3387_=_C3751( C3387 C3751 ) C3387_=_C3752( C3387 C3752 ) C3387_=_C3753( C3387 C3753 ) C3387_=_C3754( C3387 C3754 ) C3387_=_C3757( C3387 C3757 ) \nC3392_=_C3394( C3392 C3394 ) C3392_=_C3507( C3392 C3507 ) C3392_=_C3767( C3392 C3767 ) C3392_=_C4024( C3392 C4024 ) C3394_=_C3828( C3394 C3828 ) C3394_=_C3960( C3394 C3960 ) \nC3394_=_C3967( C3394 C3967 ) C3394_=_C4024( C3394 C4024 ) C3400_=_C3401( C3400 C3401 ) C3400_=_C3402( C3400 C3402 ) C3400_=_C3579( C3400 C3579 ) C3400_=_C3987( C3400 C3987 ) \nC3400_=_C4006( C3400 C4006 ) C3401_=_C3402( C3401 C3402 ) C3401_=_C3581( C3401 C3581 ) C3401_=_C3771( C3401 C3771 ) C3401_=_C3856( C3401 C3856 ) C3401_=_C3877( C3401 C3877 ) \nC3401_=_C4052( C3401 C4052 ) C3402_=_C3429( C3402 C3429 ) C3402_=_C3927( C3402 C3927 ) C3402_=_C3962( C3402 C3962 ) C3402_=_C3993( C3402 C3993 ) C3402_=_C4059( C3402 C4059 ) \nC3403_=_C3404( C3403 C3404 ) C3403_=_C3405( C3403 C3405 ) C3403_=_C3406( C3403 C3406 ) C3403_=_C3408( C3403 C3408 ) C3403_=_C3409( C3403 C3409 ) C3403_=_C3410( C3403 C3410 ) \nC3403_=_C3413( C3403 C3413 ) C3403_=_C3415( C3403 C3415 ) C3403_=_C3454( C3403 C3454 ) C3403_=_C3455( C3403 C3455 ) C3403_=_C3456( C3403 C3456 ) C3403_=_C3457( C3403 C3457 ) \nC3403_=_C3460( C3403 C3460 ) C3403_=_C3462( C3403 C3462 ) C3404_=_C3405( C3404 C3405 ) C3404_=_C3406( C3404 C3406 ) C3404_=_C3408( C3404 C3408 ) C3404_=_C3409( C3404 C3409 ) \nC3404_=_C3410( C3404 C3410 ) C3404_=_C3413( C3404 C3413 ) C3404_=_C3415( C3404 C3415 ) C3404_=_C3532( C3404 C3532 ) C3404_=_C3537( C3404 C3537 ) C3404_=_C3538( C3404 C3538 ) \nC3404_=_C3539( C3404 C3539 ) C3404_=_C3541( C3404 C3541 ) C3405_=_C3406( C3405 C3406 ) C3405_=_C3408( C3405 C3408 ) C3405_=_C3409( C3405 C3409 ) C3405_=_C3410( C3405 C3410 ) \nC3405_=_C3413( C3405 C3413 ) C3405_=_C3415( C3405 C3415 ) C3405_=_C3585( C3405 C3585 ) C3405_=_C3842( C3405 C3842 ) C3405_=_C3843( C3405 C3843 ) C3406_=_C3408( C3406 C3408 ) \nC3406_=_C3409( C3406 C3409 ) C3406_=_C3410( C3406 C3410 ) C3406_=_C3413( C3406 C3413 ) C3406_=_C3415( C3406 C3415 ) C3406_=_C3675( C3406 C3675 ) C3406_=_C3772( C3406 C3772 ) \nC3408_=_C3409( C3408 C3409 ) C3408_=_C3410( C3408 C3410 ) C3408_=_C3413( C3408 C3413 ) C3408_=_C3415( C3408 C3415 ) C3408_=_C3600( C3408 C3600 ) C3408_=_C3676( C3408 C3676 ) \nC3408_=_C3773( C3408 C3773 ) C3408_=_C3900( C3408 C3900 ) C3408_=_C3902( C3408 C3902 ) C3408_=_C3903( C3408 C3903 ) C3409_=_C3410( C3409 C3410 ) C3409_=_C3413( C3409 C3413 ) \nC3409_=_C3415( C3409 C3415 ) C3409_=_C3774( C3409 C3774 ) C3409_=_C3904( C3409 C3904 ) C3409_=_C3912( C3409 C3912 ) C3410_=_C3413( C3410 C3413 ) C3410_=_C3415( C3410 C3415 ) \nC3410_=_C3809( C3410 C3809 ) C3410_=_C3937( C3410 C3937 ) C3413_=_C3415( C3413 C3415 ) C3413_=_C4026( C3413 C4026 ) C3415_=_C3679( C3415 C3679 ) C3415_=_C4067( C3415 C4067 ) \nC3415_=_C4069( C3415 C4069 ) C3415_=_C4070( C3415 C4070 ) C3418_=_C3421( C3418 C3421 ) C3418_=_C3427( C3418 C3427 ) C3418_=_C3429( C3418 C3429 ) C3418_=_C3430( C3418 C3430 ) \nC3418_=_C3464( C3418 C3464 ) C3418_=_C3465( C3418 C3465 ) C3418_=_C3466( C3418 C3466 ) C3418_=_C3468( C3418 C3468 ) C3418_=_C3470( C3418 C3470 ) C3421_=_C3427( C3421 C3427 ) \nC3421_=_C3429( C3421 C3429 ) C3421_=_C3430( C3421 C3430 ) C3421_=_C3485( C3421 C3485 ) C3421_=_C3574( C3421 C3574 ) C3421_=_C3608( C3421 C3608 ) C3421_=_C3714( C3421 C3714 ) \nC3421_=_C3715( C3421 C3715 ) C3421_=_C3716( C3421 C3716 ) C3421_=_C3718( C3421 C3718 ) C3421_=_C3720( C3421 C3720 ) C3421_=_C3721( C3421 C3721 ) C3427_=_C3429( C3427 C3429 ) \nC3427_=_C3430( C3427 C3430 ) C3427_=_C3959( C3427 C3959 ) C3427_=_C4059( C3427 C4059 ) C3427_=_C4061( C3427 C4061 ) C3429_=_C3430( C3429 C3430 ) C3429_=_C3927( C3429 C3927 ) \nC3429_=_C3962( C3429 C3962 ) C3429_=_C3993( C3429 C3993 ) C3429_=_C4059( C3429 C4059 ) C3430_=_C3572( C3430 C3572 ) C3430_=_C3963( C3430 C3963 ) C3430_=_C4061( C3430 C4061 ) \nC3434_=_C3587( C3434 C3587 ) C3434_=_C3601( C3434 C3601 ) C3434_=_C3914( C3434 C3914 ) C3441_=_C3442( C3441 C3442 ) C3441_=_C3444( C3441 C3444 ) C3441_=_C3445( C3441 C3445 ) \nC3441_=_C3446( C3441 C3446 ) C3441_=_C3450( C3441 C3450 ) C3441_=_C3451( C3441 C3451 ) C3441_=_C3475( C3441 C3475 ) C3441_=_C3476( C3441 C3476 ) C3441_=_C3477( C3441 C3477 ) \nC3441_=_C3478( C3441 C3478 ) C3441_=_C3479( C3441 C3479 ) C3442_=_C3444( C3442 C3444 ) C3442_=_C3445( C3442 C3445 ) C3442_=_C3446( C3442 C3446 ) C3442_=_C3450( C3442 C3450 ) \nC3442_=_C3451( C3442 C3451 ) C3442_=_C3570( C3442 C3570 ) C3442_=_C3572( C3442 C3572 ) C3444_=_C3445( C3444 C3445 ) C3444_=_C3446( C3444 C3446 ) C3444_=_C3450( C3444 C3450 ) \nC3444_=_C3451( C3444 C3451 ) C3444_=_C3570( C3444 C3570 ) C3444_=_C3722( C3444 C3722 ) C3444_=_C3734( C3444 C3734 ) C3445_=_C3446( C3445 C3446 ) C3445_=_C3450( C3445 C3450 ) \nC3445_=_C3451( C3445 C3451 ) C3445_=_C3498( C3445 C3498 ) C3445_=_C3738( C3445 C3738 ) C3445_=_C3783( C3445 C3783 ) C3445_=_C3785( C3445 C3785 ) C3445_=_C3787( C3445 C3787 ) \nC3446_=_C3450( C3446 C3450 ) C3446_=_C3451( C3446 C3451 ) C3446_=_C3662( C3446 C3662 ) C3446_=_C3758( C3446 C3758 ) C3446_=_C3904( C3446 C3904 ) C3446_=_C3905( C3446 C3905 ) \nC3446_=_C3908( C3446 C3908 ) C3450_=_C3451( C3450 C3451 ) C3450_=_C3499( C3450 C3499 ) C3450_=_C3668( C3450 C3668 ) C3450_=_C3876( C3450 C3876 ) C3450_=_C4003( C3450 C4003 ) \nC3450_=_C4051( C3450 C4051 ) C3450_=_C4089( C3450 C4089 ) C3451_=_C3462( C3451 C3462 ) C3451_=_C3731( C3451 C3731 ) C3451_=_C4040( C3451 C4040 ) C3451_=_C4079( C3451 C4079 ) \nC3451_=_C4086( C3451 C4086 ) C3454_=_C3455( C3454 C3455 ) C3454_=_C3456( C3454 C3456 ) C3454_=_C3457( C3454 C3457 ) C3454_=_C3460( C3454 C3460 ) C3454_=_C3462( C3454 C3462 ) \nC3454_=_C3725( C3454 C3725 ) C3454_=_C3891( C3454 C3891 ) C3454_=_C3893( C3454 C3893 ) C3455_=_C3456( C3455 C3456 ) C3455_=_C3457( C3455 C3457 ) C3455_=_C3460( C3455 C3460 ) \nC3455_=_C3462( C3455 C3462 ) C3455_=_C3921( C3455 C3921 ) C3456_=_C3457( C3456 C3457 ) C3456_=_C3460( C3456 C3460 ) C3456_=_C3462( C3456 C3462 ) C3456_=_C3926( C3456 C3926 ) \nC3456_=_C3927( C3456 C3927 ) C3457_=_C3460( C3457 C3460 ) C3457_=_C3462( C3457 C3462 ) C3457_=_C3588( C3457 C3588 ) C3457_=_C3691( C3457 C3691 ) C3457_=_C3847( C3457 C3847 ) \nC3460_=_C3462( C3460 C3462 ) C3460_=_C3565( C3460 C3565 ) C3460_=_C3590( C3460 C3590 ) C3460_=_C3694( C3460 C3694 ) C3460_=_C3713( C3460 C3713 ) C3460_=_C3850( C3460 C3850 ) \nC3460_=_C4042( C3460 C4042 ) C3460_=_C4081( C3460 C4081 ) C3462_=_C3731( C3462 C3731 ) C3462_=_C4040( C3462 C4040 ) C3462_=_C4079( C3462 C4079 ) C3462_=_C4086( C3462 C4086 ) \nC3464_=_C3465( C3464 C3465 ) C3464_=_C3466( C3464 C3466 ) C3464_=_C3468( C3464 C3468 ) C3464_=_C3470( C3464 C3470 ) C3464_=_C3593(</w:t>
      </w:r>
    </w:p>
    <w:p>
      <w:pPr>
        <w:pStyle w:val="PreformattedText"/>
        <w:bidi w:val="0"/>
        <w:spacing w:before="0" w:after="0"/>
        <w:jc w:val="left"/>
        <w:rPr/>
      </w:pPr>
      <w:r>
        <w:rPr/>
        <w:t xml:space="preserve"> </w:t>
      </w:r>
      <w:r>
        <w:rPr/>
        <w:t>C3464 C3593 ) C3464_=_C3758( C3464 C3758 ) \nC3465_=_C3466( C3465 C3466 ) C3465_=_C3468( C3465 C3468 ) C3465_=_C3470( C3465 C3470 ) C3465_=_C3612( C3465 C3612 ) C3465_=_C3967( C3465 C3967 ) C3465_=_C3969( C3465 C3969 ) \nC3465_=_C3970( C3465 C3970 ) C3465_=_C3971( C3465 C3971 ) C3466_=_C3468( C3466 C3468 ) C3466_=_C3470( C3466 C3470 ) C3466_=_C3812( C3466 C3812 ) C3466_=_C3995( C3466 C3995 ) \nC3468_=_C3470( C3468 C3470 ) C3468_=_C3754( C3468 C3754 ) C3468_=_C4050( C3468 C4050 ) C3468_=_C4053( C3468 C4053 ) C3468_=_C4055( C3468 C4055 ) C3468_=_C4056( C3468 C4056 ) \nC3470_=_C3550( C3470 C3550 ) C3470_=_C3615( C3470 C3615 ) C3470_=_C3843( C3470 C3843 ) C3470_=_C3921( C3470 C3921 ) C3470_=_C3969( C3470 C3969 ) C3470_=_C4053( C3470 C4053 ) \nC3470_=_C4077( C3470 C4077 ) C3470_=_C4078( C3470 C4078 ) C3475_=_C3476( C3475 C3476 ) C3475_=_C3477( C3475 C3477 ) C3475_=_C3478( C3475 C3478 ) C3475_=_C3479( C3475 C3479 ) \nC3475_=_C3796( C3475 C3796 ) C3476_=_C3477( C3476 C3477 ) C3476_=_C3478( C3476 C3478 ) C3476_=_C3479( C3476 C3479 ) C3476_=_C4010( C3476 C4010 ) C3477_=_C3478( C3477 C3478 ) \nC3477_=_C3479( C3477 C3479 ) C3477_=_C3752( C3477 C3752 ) C3477_=_C3783( C3477 C3783 ) C3477_=_C4040( C3477 C4040 ) C3478_=_C3479( C3478 C3479 ) C3478_=_C4076( C3478 C4076 ) \nC3479_=_C3785( C3479 C3785 ) C3479_=_C3984( C3479 C3984 ) C3479_=_C4032( C3479 C4032 ) C3479_=_C4079( C3479 C4079 ) C3481_=_C3484( C3481 C3484 ) C3481_=_C3485( C3481 C3485 ) \nC3481_=_C3490( C3481 C3490 ) C3481_=_C3495( C3481 C3495 ) C3481_=_C3522( C3481 C3522 ) C3481_=_C3529( C3481 C3529 ) C3481_=_C3530( C3481 C3530 ) C3484_=_C3485( C3484 C3485 ) \nC3484_=_C3490( C3484 C3490 ) C3484_=_C3522( C3484 C3522 ) C3484_=_C3633( C3484 C3633 ) C3484_=_C3635( C3484 C3635 ) C3484_=_C3637( C3484 C3637 ) C3485_=_C3490( C3485 C3490 ) \nC3485_=_C3574( C3485 C3574 ) C3485_=_C3608( C3485 C3608 ) C3485_=_C3714( C3485 C3714 ) C3485_=_C3715( C3485 C3715 ) C3485_=_C3716( C3485 C3716 ) C3485_=_C3718( C3485 C3718 ) \nC3485_=_C3720( C3485 C3720 ) C3485_=_C3721( C3485 C3721 ) C3490_=_C3628( C3490 C3628 ) C3490_=_C3804( C3490 C3804 ) C3490_=_C4071( C3490 C4071 ) C3490_=_C4072( C3490 C4072 ) \nC3495_=_C3498( C3495 C3498 ) C3495_=_C3499( C3495 C3499 ) C3495_=_C3500( C3495 C3500 ) C3495_=_C3501( C3495 C3501 ) C3495_=_C3522( C3495 C3522 ) C3495_=_C3529( C3495 C3529 ) \nC3495_=_C3530( C3495 C3530 ) C3498_=_C3499( C3498 C3499 ) C3498_=_C3500( C3498 C3500 ) C3498_=_C3501( C3498 C3501 ) C3498_=_C3738( C3498 C3738 ) C3498_=_C3783( C3498 C3783 ) \nC3498_=_C3785( C3498 C3785 ) C3498_=_C3787( C3498 C3787 ) C3499_=_C3500( C3499 C3500 ) C3499_=_C3501( C3499 C3501 ) C3499_=_C3668( C3499 C3668 ) C3499_=_C3876( C3499 C3876 ) \nC3499_=_C4003( C3499 C4003 ) C3499_=_C4051( C3499 C4051 ) C3499_=_C4089( C3499 C4089 ) C3500_=_C3501( C3500 C3501 ) C3500_=_C3635( C3500 C3635 ) C3500_=_C3744( C3500 C3744 ) \nC3500_=_C3770( C3500 C3770 ) C3500_=_C3855( C3500 C3855 ) C3500_=_C4090( C3500 C4090 ) C3501_=_C3520( C3501 C3520 ) C3501_=_C3746( C3501 C3746 ) C3501_=_C3787( C3501 C3787 ) \nC3501_=_C3857( C3501 C3857 ) C3501_=_C3912( C3501 C3912 ) C3501_=_C4090( C3501 C4090 ) C3503_=_C3507( C3503 C3507 ) C3503_=_C3513( C3503 C3513 ) C3503_=_C3514( C3503 C3514 ) \nC3503_=_C3515( C3503 C3515 ) C3503_=_C3518( C3503 C3518 ) C3503_=_C3519( C3503 C3519 ) C3503_=_C3520( C3503 C3520 ) C3503_=_C3521( C3503 C3521 ) C3507_=_C3767( C3507 C3767 ) \nC3507_=_C4024( C3507 C4024 ) C3513_=_C3514( C3513 C3514 ) C3513_=_C3515( C3513 C3515 ) C3513_=_C3518( C3513 C3518 ) C3513_=_C3519( C3513 C3519 ) C3513_=_C3520( C3513 C3520 ) \nC3513_=_C3521( C3513 C3521 ) C3513_=_C3592( C3513 C3592 ) C3513_=_C3593( C3513 C3593 ) C3513_=_C3595( C3513 C3595 ) C3514_=_C3515( C3514 C3515 ) C3514_=_C3518( C3514 C3518 ) \nC3514_=_C3519( C3514 C3519 ) C3514_=_C3520( C3514 C3520 ) C3514_=_C3521( C3514 C3521 ) C3514_=_C3608( C3514 C3608 ) C3514_=_C3610( C3514 C3610 ) C3514_=_C3611( C3514 C3611 ) \nC3514_=_C3612( C3514 C3612 ) C3514_=_C3615( C3514 C3615 ) C3515_=_C3518( C3515 C3518 ) C3515_=_C3519( C3515 C3519 ) C3515_=_C3520( C3515 C3520 ) C3515_=_C3521( C3515 C3521 ) \nC3515_=_C3685( C3515 C3685 ) C3515_=_C3705( C3515 C3705 ) C3515_=_C3772( C3515 C3772 ) C3515_=_C3773( C3515 C3773 ) C3515_=_C3774( C3515 C3774 ) C3515_=_C3775( C3515 C3775 ) \nC3518_=_C3519( C3518 C3519 ) C3518_=_C3520( C3518 C3520 ) C3518_=_C3521( C3518 C3521 ) C3518_=_C3864( C3518 C3864 ) C3518_=_C4065( C3518 C4065 ) C3519_=_C3520( C3519 C3520 ) \nC3519_=_C3521( C3519 C3521 ) C3519_=_C3669( C3519 C3669 ) C3519_=_C3851( C3519 C3851 ) C3519_=_C3867( C3519 C3867 ) C3519_=_C3931( C3519 C3931 ) C3519_=_C4069( C3519 C4069 ) \nC3519_=_C4082( C3519 C4082 ) C3519_=_C4093( C3519 C4093 ) C3520_=_C3521( C3520 C3521 ) C3520_=_C3746( C3520 C3746 ) C3520_=_C3787( C3520 C3787 ) C3520_=_C3857( C3520 C3857 ) \nC3520_=_C3912( C3520 C3912 ) C3520_=_C4090( C3520 C4090 ) C3521_=_C3670( C3521 C3670 ) C3521_=_C3852( C3521 C3852 ) C3521_=_C3933( C3521 C3933 ) C3521_=_C4070( C3521 C4070 ) \nC3521_=_C4084( C3521 C4084 ) C3522_=_C3529( C3522 C3529 ) C3522_=_C3530( C3522 C3530 ) C3522_=_C3633( C3522 C3633 ) C3522_=_C3635( C3522 C3635 ) C3522_=_C3637( C3522 C3637 ) \nC3529_=_C3530( C3529 C3530 ) C3529_=_C3637( C3529 C3637 ) C3529_=_C3869( C3529 C3869 ) C3529_=_C4065( C3529 C4065 ) C3529_=_C4093( C3529 C4093 ) C3530_=_C3908( C3530 C3908 ) \nC3530_=_C4072( C3530 C4072 ) C3530_=_C4089( C3530 C4089 ) C3532_=_C3537( C3532 C3537 ) C3532_=_C3538( C3532 C3538 ) C3532_=_C3539( C3532 C3539 ) C3532_=_C3541( C3532 C3541 ) \nC3532_=_C3583( C3532 C3583 ) C3532_=_C3584( C3532 C3584 ) C3532_=_C3585( C3532 C3585 ) C3532_=_C3586( C3532 C3586 ) C3532_=_C3587( C3532 C3587 ) C3532_=_C3588( C3532 C3588 ) \nC3532_=_C3590( C3532 C3590 ) C3537_=_C3538( C3537 C3538 ) C3537_=_C3539( C3537 C3539 ) C3537_=_C3541( C3537 C3541 ) C3537_=_C3655( C3537 C3655 ) C3537_=_C3900( C3537 C3900 ) \nC3538_=_C3539( C3538 C3539 ) C3538_=_C3541( C3538 C3541 ) C3538_=_C3560( C3538 C3560 ) C3538_=_C3623( C3538 C3623 ) C3538_=_C3903( C3538 C3903 ) C3538_=_C4010( C3538 C4010 ) \nC3538_=_C4026( C3538 C4026 ) C3538_=_C4032( C3538 C4032 ) C3539_=_C3541( C3539 C3541 ) C3539_=_C3693( C3539 C3693 ) C3539_=_C3835( C3539 C3835 ) C3539_=_C3842( C3539 C3842 ) \nC3539_=_C3978( C3539 C3978 ) C3539_=_C4036( C3539 C4036 ) C3541_=_C3551( C3541 C3551 ) C3541_=_C3888( C3541 C3888 ) C3541_=_C4076( C3541 C4076 ) C3547_=_C3548( C3547 C3548 ) \nC3547_=_C3550( C3547 C3550 ) C3547_=_C3551( C3547 C3551 ) C3547_=_C3833( C3547 C3833 ) C3547_=_C3902( C3547 C3902 ) C3547_=_C3914( C3547 C3914 ) C3547_=_C3989( C3547 C3989 ) \nC3548_=_C3550( C3548 C3550 ) C3548_=_C3551( C3548 C3551 ) C3548_=_C3626( C3548 C3626 ) C3548_=_C3646( C3548 C3646 ) C3548_=_C3753( C3548 C3753 ) C3548_=_C3834( C3548 C3834 ) \nC3548_=_C3874( C3548 C3874 ) C3548_=_C3945( C3548 C3945 ) C3548_=_C3951( C3548 C3951 ) C3548_=_C3990( C3548 C3990 ) C3548_=_C4034( C3548 C4034 ) C3548_=_C4043( C3548 C4043 ) \nC3548_=_C4050( C3548 C4050 ) C3548_=_C4051( C3548 C4051 ) C3548_=_C4052( C3548 C4052 ) C3550_=_C3551( C3550 C3551 ) C3550_=_C3615( C3550 C3615 ) C3550_=_C3843( C3550 C3843 ) \nC3550_=_C3921( C3550 C3921 ) C3550_=_C3969( C3550 C3969 ) C3550_=_C4053( C3550 C4053 ) C3550_=_C4077( C3550 C4077 ) C3550_=_C4078( C3550 C4078 ) C3551_=_C3888( C3551 C3888 ) \nC3551_=_C4076( C3551 C4076 ) C3557_=_C3560( C3557 C3560 ) C3557_=_C3565( C3557 C3565 ) C3557_=_C3708( C3557 C3708 ) C3557_=_C3802( C3557 C3802 ) C3557_=_C3981( C3557 C3981 ) \nC3557_=_C3982( C3557 C3982 ) C3557_=_C3984( C3557 C3984 ) C3557_=_C3985( C3557 C3985 ) C3560_=_C3565( C3560 C3565 ) C3560_=_C3623( C3560 C3623 ) C3560_=_C3903( C3560 C3903 ) \nC3560_=_C4010( C3560 C4010 ) C3560_=_C4026( C3560 C4026 ) C3560_=_C4032( C3560 C4032 ) C3565_=_C3590( C3565 C3590 ) C3565_=_C3694( C3565 C3694 ) C3565_=_C3713( C3565 C3713 ) \nC3565_=_C3850( C3565 C3850 ) C3565_=_C4042( C3565 C4042 ) C3565_=_C4081( C3565 C4081 ) C3570_=_C3572( C3570 C3572 ) C3570_=_C3722( C3570 C3722 ) C3570_=_C3734( C3570 C3734 ) \nC3572_=_C3963( C3572 C3963 ) C3572_=_C4061( C3572 C4061 ) C3574_=_C3575( C3574 C3575 ) C3574_=_C3579( C3574 C3579 ) C3574_=_C3581( C3574 C3581 ) C3574_=_C3608( C3574 C3608 ) \nC3574_=_C3714( C3574 C3714 ) C3574_=_C3715( C3574 C3715 ) C3574_=_C3716( C3574 C3716 ) C3574_=_C3718( C3574 C3718 ) C3574_=_C3720( C3574 C3720 ) C3574_=_C3721( C3574 C3721 ) \nC3575_=_C3579( C3575 C3579 ) C3575_=_C3581( C3575 C3581 ) C3575_=_C3660( C3575 C3660 ) C3575_=_C3748( C3575 C3748 ) C3575_=_C3750( C3575 C3750 ) C3575_=_C3751( C3575 C3751 ) \nC3575_=_C3752( C3575 C3752 ) C3575_=_C3753( C3575 C3753 ) C3575_=_C3754( C3575 C3754 ) C3575_=_C3757( C3575 C3757 ) C3579_=_C3581( C3579 C3581 ) C3579_=_C3987( C3579 C3987 ) \nC3579_=_C4006( C3579 C4006 ) C3581_=_C3771( C3581 C3771 ) C3581_=_C3856( C3581 C3856 ) C3581_=_C3877( C3581 C3877 ) C3581_=_C4052( C3581 C4052 ) C3583_=_C3584( C3583 C3584 ) \nC3583_=_C3585( C3583 C3585 ) C3583_=_C3586( C3583 C3586 ) C3583_=_C3587( C3583 C3587 ) C3583_=_C3588( C3583 C3588 ) C3583_=_C3590( C3583 C3590 ) C3583_=_C3671( C3583 C3671 ) \nC3583_=_C3685( C3583 C3685 ) C3583_=_C3691( C3583 C3691 ) C3583_=_C3693( C3583 C3693 ) C3583_=_C3694( C3583 C3694 ) C3584_=_C3585( C3584 C3585 ) C3584_=_C3586( C3584 C3586 ) \nC3584_=_C3587( C3584 C3587 ) C3584_=_C3588( C3584 C3588 ) C3584_=_C3590( C3584 C3590 ) C3584_=_C3714( C3584 C3714 ) C3584_=_C3831( C3584 C3831 ) C3584_=_C3833( C3584 C3833 ) \nC3584_=_C3834( C3584 C3834 ) C3584_=_C3835( C3584 C3835 ) C3585_=_C3586( C3585 C3586 ) C3585_=_C3587( C3585 C3587 ) C3585_=_C3588( C3585 C3588 ) C3585_=_C3590( C3585 C3590 ) \nC3585_=_C3842( C3585 C3842 ) C3585_=_C3843( C3585 C3843 ) C3586_=_C3587( C3586 C3587 ) C3586_=_C3588( C3586 C3588 ) C3586_=_C3590( C3586 C3590 ) C3586_=_C3674( C3586 C3674 ) \nC3586_=_C3847( C3586 C3847 ) C3586_=_C3850( C3586 C3850 ) C3586_=_C3851( C3586 C3851 ) C3586_=_C3852( C3586 C3852 ) C3587_=_C3588( C3587 C3588 ) C3587_=_C3590( C3587 C3590 ) \nC3587_=_C3601(</w:t>
      </w:r>
    </w:p>
    <w:p>
      <w:pPr>
        <w:pStyle w:val="PreformattedText"/>
        <w:bidi w:val="0"/>
        <w:spacing w:before="0" w:after="0"/>
        <w:jc w:val="left"/>
        <w:rPr/>
      </w:pPr>
      <w:r>
        <w:rPr/>
        <w:t xml:space="preserve"> </w:t>
      </w:r>
      <w:r>
        <w:rPr/>
        <w:t>C3587 C3601 ) C3587_=_C3914( C3587 C3914 ) C3588_=_C3590( C3588 C3590 ) C3588_=_C3691( C3588 C3691 ) C3588_=_C3847( C3588 C3847 ) C3590_=_C3694( C3590 C3694 ) \nC3590_=_C3713( C3590 C3713 ) C3590_=_C3850( C3590 C3850 ) C3590_=_C4042( C3590 C4042 ) C3590_=_C4081( C3590 C4081 ) C3592_=_C3593( C3592 C3593 ) C3592_=_C3595( C3592 C3595 ) \nC3592_=_C3672( C3592 C3672 ) C3592_=_C3705( C3592 C3705 ) C3592_=_C3708( C3592 C3708 ) C3592_=_C3713( C3592 C3713 ) C3593_=_C3595( C3593 C3595 ) C3593_=_C3758( C3593 C3758 ) \nC3595_=_C3981( C3595 C3981 ) C3600_=_C3601( C3600 C3601 ) C3600_=_C3676( C3600 C3676 ) C3600_=_C3773( C3600 C3773 ) C3600_=_C3900( C3600 C3900 ) C3600_=_C3902( C3600 C3902 ) \nC3600_=_C3903( C3600 C3903 ) C3601_=_C3914( C3601 C3914 ) C3608_=_C3610( C3608 C3610 ) C3608_=_C3611( C3608 C3611 ) C3608_=_C3612( C3608 C3612 ) C3608_=_C3615( C3608 C3615 ) \nC3608_=_C3714( C3608 C3714 ) C3608_=_C3715( C3608 C3715 ) C3608_=_C3716( C3608 C3716 ) C3608_=_C3718( C3608 C3718 ) C3608_=_C3720( C3608 C3720 ) C3608_=_C3721( C3608 C3721 ) \nC3610_=_C3611( C3610 C3611 ) C3610_=_C3612( C3610 C3612 ) C3610_=_C3615( C3610 C3615 ) C3610_=_C3827( C3610 C3827 ) C3610_=_C3828( C3610 C3828 ) C3611_=_C3612( C3611 C3612 ) \nC3611_=_C3615( C3611 C3615 ) C3611_=_C3718( C3611 C3718 ) C3611_=_C3959( C3611 C3959 ) C3611_=_C3960( C3611 C3960 ) C3611_=_C3962( C3611 C3962 ) C3611_=_C3963( C3611 C3963 ) \nC3612_=_C3615( C3612 C3615 ) C3612_=_C3967( C3612 C3967 ) C3612_=_C3969( C3612 C3969 ) C3612_=_C3970( C3612 C3970 ) C3612_=_C3971( C3612 C3971 ) C3615_=_C3843( C3615 C3843 ) \nC3615_=_C3921( C3615 C3921 ) C3615_=_C3969( C3615 C3969 ) C3615_=_C4053( C3615 C4053 ) C3615_=_C4077( C3615 C4077 ) C3615_=_C4078( C3615 C4078 ) C3623_=_C3626( C3623 C3626 ) \nC3623_=_C3628( C3623 C3628 ) C3623_=_C3903( C3623 C3903 ) C3623_=_C4010( C3623 C4010 ) C3623_=_C4026( C3623 C4026 ) C3623_=_C4032( C3623 C4032 ) C3626_=_C3628( C3626 C3628 ) \nC3626_=_C3646( C3626 C3646 ) C3626_=_C3753( C3626 C3753 ) C3626_=_C3834( C3626 C3834 ) C3626_=_C3874( C3626 C3874 ) C3626_=_C3945( C3626 C3945 ) C3626_=_C3951( C3626 C3951 ) \nC3626_=_C3990( C3626 C3990 ) C3626_=_C4034( C3626 C4034 ) C3626_=_C4043( C3626 C4043 ) C3626_=_C4050( C3626 C4050 ) C3626_=_C4051( C3626 C4051 ) C3626_=_C4052( C3626 C4052 ) \nC3628_=_C3804( C3628 C3804 ) C3628_=_C4071( C3628 C4071 ) C3628_=_C4072( C3628 C4072 ) C3633_=_C3635( C3633 C3635 ) C3633_=_C3637( C3633 C3637 ) C3633_=_C3641( C3633 C3641 ) \nC3633_=_C3808( C3633 C3808 ) C3633_=_C3855( C3633 C3855 ) C3633_=_C3856( C3633 C3856 ) C3633_=_C3857( C3633 C3857 ) C3635_=_C3637( C3635 C3637 ) C3635_=_C3744( C3635 C3744 ) \nC3635_=_C3770( C3635 C3770 ) C3635_=_C3855( C3635 C3855 ) C3635_=_C4090( C3635 C4090 ) C3637_=_C3869( C3637 C3869 ) C3637_=_C4065( C3637 C4065 ) C3637_=_C4093( C3637 C4093 ) \nC3639_=_C3641( C3639 C3641 ) C3639_=_C3643( C3639 C3643 ) C3639_=_C3645( C3639 C3645 ) C3639_=_C3646( C3639 C3646 ) C3639_=_C3647( C3639 C3647 ) C3639_=_C3648( C3639 C3648 ) \nC3639_=_C3651( C3639 C3651 ) C3639_=_C3696( C3639 C3696 ) C3639_=_C3763( C3639 C3763 ) C3639_=_C3767( C3639 C3767 ) C3639_=_C3768( C3639 C3768 ) C3639_=_C3770( C3639 C3770 ) \nC3639_=_C3771( C3639 C3771 ) C3641_=_C3643( C3641 C3643 ) C3641_=_C3645( C3641 C3645 ) C3641_=_C3646( C3641 C3646 ) C3641_=_C3647( C3641 C3647 ) C3641_=_C3648( C3641 C3648 ) \nC3641_=_C3651( C3641 C3651 ) C3641_=_C3808( C3641 C3808 ) C3641_=_C3855( C3641 C3855 ) C3641_=_C3856( C3641 C3856 ) C3641_=_C3857( C3641 C3857 ) C3643_=_C3645( C3643 C3645 ) \nC3643_=_C3646( C3643 C3646 ) C3643_=_C3647( C3643 C3647 ) C3643_=_C3648( C3643 C3648 ) C3643_=_C3651( C3643 C3651 ) C3643_=_C3748( C3643 C3748 ) C3643_=_C3870( C3643 C3870 ) \nC3643_=_C3874( C3643 C3874 ) C3643_=_C3876( C3643 C3876 ) C3643_=_C3877( C3643 C3877 ) C3645_=_C3646( C3645 C3646 ) C3645_=_C3647( C3645 C3647 ) C3645_=_C3648( C3645 C3648 ) \nC3645_=_C3651( C3645 C3651 ) C3645_=_C3863( C3645 C3863 ) C3645_=_C4043( C3645 C4043 ) C3646_=_C3647( C3646 C3647 ) C3646_=_C3648( C3646 C3648 ) C3646_=_C3651( C3646 C3651 ) \nC3646_=_C3753( C3646 C3753 ) C3646_=_C3834( C3646 C3834 ) C3646_=_C3874( C3646 C3874 ) C3646_=_C3945( C3646 C3945 ) C3646_=_C3951( C3646 C3951 ) C3646_=_C3990( C3646 C3990 ) \nC3646_=_C4034( C3646 C4034 ) C3646_=_C4043( C3646 C4043 ) C3646_=_C4050( C3646 C4050 ) C3646_=_C4051( C3646 C4051 ) C3646_=_C4052( C3646 C4052 ) C3647_=_C3648( C3647 C3648 ) \nC3647_=_C3651( C3647 C3651 ) C3647_=_C3681( C3647 C3681 ) C3647_=_C3865( C3647 C3865 ) C3647_=_C3985( C3647 C3985 ) C3647_=_C4081( C3647 C4081 ) C3647_=_C4082( C3647 C4082 ) \nC3647_=_C4084( C3647 C4084 ) C3648_=_C3651( C3648 C3651 ) C3648_=_C3734( C3648 C3734 ) C3648_=_C3815( C3648 C3815 ) C3648_=_C3866( C3648 C3866 ) C3648_=_C3891( C3648 C3891 ) \nC3648_=_C4073( C3648 C4073 ) C3648_=_C4086( C3648 C4086 ) C3651_=_C3868( C3651 C3868 ) C3651_=_C3893( C3651 C3893 ) C3652_=_C3653( C3652 C3653 ) C3652_=_C3655( C3652 C3655 ) \nC3652_=_C3696( C3652 C3696 ) C3653_=_C3655( C3653 C3655 ) C3653_=_C3863( C3653 C3863 ) C3653_=_C3864( C3653 C3864 ) C3653_=_C3865( C3653 C3865 ) C3653_=_C3866( C3653 C3866 ) \nC3653_=_C3867( C3653 C3867 ) C3653_=_C3868( C3653 C3868 ) C3653_=_C3869( C3653 C3869 ) C3655_=_C3900( C3655 C3900 ) C3659_=_C3660( C3659 C3660 ) C3659_=_C3662( C3659 C3662 ) \nC3659_=_C3668( C3659 C3668 ) C3659_=_C3669( C3659 C3669 ) C3659_=_C3670( C3659 C3670 ) C3659_=_C3671( C3659 C3671 ) C3659_=_C3672( C3659 C3672 ) C3659_=_C3674( C3659 C3674 ) \nC3659_=_C3675( C3659 C3675 ) C3659_=_C3676( C3659 C3676 ) C3659_=_C3677( C3659 C3677 ) C3659_=_C3678( C3659 C3678 ) C3659_=_C3679( C3659 C3679 ) C3659_=_C3681( C3659 C3681 ) \nC3660_=_C3662( C3660 C3662 ) C3660_=_C3668( C3660 C3668 ) C3660_=_C3669( C3660 C3669 ) C3660_=_C3670( C3660 C3670 ) C3660_=_C3748( C3660 C3748 ) C3660_=_C3750( C3660 C3750 ) \nC3660_=_C3751( C3660 C3751 ) C3660_=_C3752( C3660 C3752 ) C3660_=_C3753( C3660 C3753 ) C3660_=_C3754( C3660 C3754 ) C3660_=_C3757( C3660 C3757 ) C3662_=_C3668( C3662 C3668 ) \nC3662_=_C3669( C3662 C3669 ) C3662_=_C3670( C3662 C3670 ) C3662_=_C3758( C3662 C3758 ) C3662_=_C3904( C3662 C3904 ) C3662_=_C3905( C3662 C3905 ) C3662_=_C3908( C3662 C3908 ) \nC3668_=_C3669( C3668 C3669 ) C3668_=_C3670( C3668 C3670 ) C3668_=_C3876( C3668 C3876 ) C3668_=_C4003( C3668 C4003 ) C3668_=_C4051( C3668 C4051 ) C3668_=_C4089( C3668 C4089 ) \nC3669_=_C3670( C3669 C3670 ) C3669_=_C3851( C3669 C3851 ) C3669_=_C3867( C3669 C3867 ) C3669_=_C3931( C3669 C3931 ) C3669_=_C4069( C3669 C4069 ) C3669_=_C4082( C3669 C4082 ) \nC3669_=_C4093( C3669 C4093 ) C3670_=_C3852( C3670 C3852 ) C3670_=_C3933( C3670 C3933 ) C3670_=_C4070( C3670 C4070 ) C3670_=_C4084( C3670 C4084 ) C3671_=_C3672( C3671 C3672 ) \nC3671_=_C3674( C3671 C3674 ) C3671_=_C3675( C3671 C3675 ) C3671_=_C3676( C3671 C3676 ) C3671_=_C3677( C3671 C3677 ) C3671_=_C3678( C3671 C3678 ) C3671_=_C3679( C3671 C3679 ) \nC3671_=_C3681( C3671 C3681 ) C3671_=_C3685( C3671 C3685 ) C3671_=_C3691( C3671 C3691 ) C3671_=_C3693( C3671 C3693 ) C3671_=_C3694( C3671 C3694 ) C3672_=_C3674( C3672 C3674 ) \nC3672_=_C3675( C3672 C3675 ) C3672_=_C3676( C3672 C3676 ) C3672_=_C3677( C3672 C3677 ) C3672_=_C3678( C3672 C3678 ) C3672_=_C3679( C3672 C3679 ) C3672_=_C3681( C3672 C3681 ) \nC3672_=_C3705( C3672 C3705 ) C3672_=_C3708( C3672 C3708 ) C3672_=_C3713( C3672 C3713 ) C3674_=_C3675( C3674 C3675 ) C3674_=_C3676( C3674 C3676 ) C3674_=_C3677( C3674 C3677 ) \nC3674_=_C3678( C3674 C3678 ) C3674_=_C3679( C3674 C3679 ) C3674_=_C3681( C3674 C3681 ) C3674_=_C3847( C3674 C3847 ) C3674_=_C3850( C3674 C3850 ) C3674_=_C3851( C3674 C3851 ) \nC3674_=_C3852( C3674 C3852 ) C3675_=_C3676( C3675 C3676 ) C3675_=_C3677( C3675 C3677 ) C3675_=_C3678( C3675 C3678 ) C3675_=_C3679( C3675 C3679 ) C3675_=_C3681( C3675 C3681 ) \nC3675_=_C3772( C3675 C3772 ) C3676_=_C3677( C3676 C3677 ) C3676_=_C3678( C3676 C3678 ) C3676_=_C3679( C3676 C3679 ) C3676_=_C3681( C3676 C3681 ) C3676_=_C3773( C3676 C3773 ) \nC3676_=_C3900( C3676 C3900 ) C3676_=_C3902( C3676 C3902 ) C3676_=_C3903( C3676 C3903 ) C3677_=_C3678( C3677 C3678 ) C3677_=_C3679( C3677 C3679 ) C3677_=_C3681( C3677 C3681 ) \nC3677_=_C3931( C3677 C3931 ) C3677_=_C3933( C3677 C3933 ) C3678_=_C3679( C3678 C3679 ) C3678_=_C3681( C3678 C3681 ) C3678_=_C3751( C3678 C3751 ) C3678_=_C3775( C3678 C3775 ) \nC3678_=_C3905( C3678 C3905 ) C3678_=_C4003( C3678 C4003 ) C3679_=_C3681( C3679 C3681 ) C3679_=_C4067( C3679 C4067 ) C3679_=_C4069( C3679 C4069 ) C3679_=_C4070( C3679 C4070 ) \nC3681_=_C3865( C3681 C3865 ) C3681_=_C3985( C3681 C3985 ) C3681_=_C4081( C3681 C4081 ) C3681_=_C4082( C3681 C4082 ) C3681_=_C4084( C3681 C4084 ) C3685_=_C3691( C3685 C3691 ) \nC3685_=_C3693( C3685 C3693 ) C3685_=_C3694( C3685 C3694 ) C3685_=_C3705( C3685 C3705 ) C3685_=_C3772( C3685 C3772 ) C3685_=_C3773( C3685 C3773 ) C3685_=_C3774( C3685 C3774 ) \nC3685_=_C3775( C3685 C3775 ) C3691_=_C3693( C3691 C3693 ) C3691_=_C3694( C3691 C3694 ) C3691_=_C3847( C3691 C3847 ) C3693_=_C3694( C3693 C3694 ) C3693_=_C3835( C3693 C3835 ) \nC3693_=_C3842( C3693 C3842 ) C3693_=_C3978( C3693 C3978 ) C3693_=_C4036( C3693 C4036 ) C3694_=_C3713( C3694 C3713 ) C3694_=_C3850( C3694 C3850 ) C3694_=_C4042( C3694 C4042 ) \nC3694_=_C4081( C3694 C4081 ) C3696_=_C3763( C3696 C3763 ) C3696_=_C3767( C3696 C3767 ) C3696_=_C3768( C3696 C3768 ) C3696_=_C3770( C3696 C3770 ) C3696_=_C3771( C3696 C3771 ) \nC3705_=_C3708( C3705 C3708 ) C3705_=_C3713( C3705 C3713 ) C3705_=_C3772( C3705 C3772 ) C3705_=_C3773( C3705 C3773 ) C3705_=_C3774( C3705 C3774 ) C3705_=_C3775( C3705 C3775 ) \nC3708_=_C3713( C3708 C3713 ) C3708_=_C3802( C3708 C3802 ) C3708_=_C3981( C3708 C3981 ) C3708_=_C3982( C3708 C3982 ) C3708_=_C3984( C3708 C3984 ) C3708_=_C3985( C3708 C3985 ) \nC3713_=_C3850( C3713 C3850 ) C3713_=_C4042( C3713 C4042 ) C3713_=_C4081( C3713 C4081 ) C3714_=_C3715( C3714 C3715 ) C3714_=_C3716( C3714 C3716 ) C3714_=_C3718( C3714 C3718 ) \nC3714_=_C3720( C3714 C3720 ) C3714_=_C3721( C3714 C3721 ) C3714_=_C3831(</w:t>
      </w:r>
    </w:p>
    <w:p>
      <w:pPr>
        <w:pStyle w:val="PreformattedText"/>
        <w:bidi w:val="0"/>
        <w:spacing w:before="0" w:after="0"/>
        <w:jc w:val="left"/>
        <w:rPr/>
      </w:pPr>
      <w:r>
        <w:rPr/>
        <w:t xml:space="preserve"> </w:t>
      </w:r>
      <w:r>
        <w:rPr/>
        <w:t>C3714 C3831 ) C3714_=_C3833( C3714 C3833 ) C3714_=_C3834( C3714 C3834 ) C3714_=_C3835( C3714 C3835 ) \nC3715_=_C3716( C3715 C3716 ) C3715_=_C3718( C3715 C3718 ) C3715_=_C3720( C3715 C3720 ) C3715_=_C3721( C3715 C3721 ) C3715_=_C3888( C3715 C3888 ) C3716_=_C3718( C3716 C3718 ) \nC3716_=_C3720( C3716 C3720 ) C3716_=_C3721( C3716 C3721 ) C3718_=_C3720( C3718 C3720 ) C3718_=_C3721( C3718 C3721 ) C3718_=_C3959( C3718 C3959 ) C3718_=_C3960( C3718 C3960 ) \nC3718_=_C3962( C3718 C3962 ) C3718_=_C3963( C3718 C3963 ) C3720_=_C3721( C3720 C3721 ) C3721_=_C3970( C3721 C3970 ) C3721_=_C4055( C3721 C4055 ) C3721_=_C4077( C3721 C4077 ) \nC3722_=_C3725( C3722 C3725 ) C3722_=_C3729( C3722 C3729 ) C3722_=_C3731( C3722 C3731 ) C3722_=_C3734( C3722 C3734 ) C3725_=_C3729( C3725 C3729 ) C3725_=_C3731( C3725 C3731 ) \nC3725_=_C3891( C3725 C3891 ) C3725_=_C3893( C3725 C3893 ) C3729_=_C3731( C3729 C3731 ) C3729_=_C3768( C3729 C3768 ) C3729_=_C3796( C3729 C3796 ) C3729_=_C3814( C3729 C3814 ) \nC3729_=_C3827( C3729 C3827 ) C3729_=_C3926( C3729 C3926 ) C3729_=_C3937( C3729 C3937 ) C3729_=_C3992( C3729 C3992 ) C3729_=_C3995( C3729 C3995 ) C3729_=_C4067( C3729 C4067 ) \nC3729_=_C4073( C3729 C4073 ) C3731_=_C4040( C3731 C4040 ) C3731_=_C4079( C3731 C4079 ) C3731_=_C4086( C3731 C4086 ) C3734_=_C3815( C3734 C3815 ) C3734_=_C3866( C3734 C3866 ) \nC3734_=_C3891( C3734 C3891 ) C3734_=_C4073( C3734 C4073 ) C3734_=_C4086( C3734 C4086 ) C3738_=_C3744( C3738 C3744 ) C3738_=_C3746( C3738 C3746 ) C3738_=_C3783( C3738 C3783 ) \nC3738_=_C3785( C3738 C3785 ) C3738_=_C3787( C3738 C3787 ) C3744_=_C3746( C3744 C3746 ) C3744_=_C3770( C3744 C3770 ) C3744_=_C3855( C3744 C3855 ) C3744_=_C4090( C3744 C4090 ) \nC3746_=_C3787( C3746 C3787 ) C3746_=_C3857( C3746 C3857 ) C3746_=_C3912( C3746 C3912 ) C3746_=_C4090( C3746 C4090 ) C3748_=_C3750( C3748 C3750 ) C3748_=_C3751( C3748 C3751 ) \nC3748_=_C3752( C3748 C3752 ) C3748_=_C3753( C3748 C3753 ) C3748_=_C3754( C3748 C3754 ) C3748_=_C3757( C3748 C3757 ) C3748_=_C3870( C3748 C3870 ) C3748_=_C3874( C3748 C3874 ) \nC3748_=_C3876( C3748 C3876 ) C3748_=_C3877( C3748 C3877 ) C3750_=_C3751( C3750 C3751 ) C3750_=_C3752( C3750 C3752 ) C3750_=_C3753( C3750 C3753 ) C3750_=_C3754( C3750 C3754 ) \nC3750_=_C3757( C3750 C3757 ) C3750_=_C3978( C3750 C3978 ) C3751_=_C3752( C3751 C3752 ) C3751_=_C3753( C3751 C3753 ) C3751_=_C3754( C3751 C3754 ) C3751_=_C3757( C3751 C3757 ) \nC3751_=_C3775( C3751 C3775 ) C3751_=_C3905( C3751 C3905 ) C3751_=_C4003( C3751 C4003 ) C3752_=_C3753( C3752 C3753 ) C3752_=_C3754( C3752 C3754 ) C3752_=_C3757( C3752 C3757 ) \nC3752_=_C3783( C3752 C3783 ) C3752_=_C4040( C3752 C4040 ) C3753_=_C3754( C3753 C3754 ) C3753_=_C3757( C3753 C3757 ) C3753_=_C3834( C3753 C3834 ) C3753_=_C3874( C3753 C3874 ) \nC3753_=_C3945( C3753 C3945 ) C3753_=_C3951( C3753 C3951 ) C3753_=_C3990( C3753 C3990 ) C3753_=_C4034( C3753 C4034 ) C3753_=_C4043( C3753 C4043 ) C3753_=_C4050( C3753 C4050 ) \nC3753_=_C4051( C3753 C4051 ) C3753_=_C4052( C3753 C4052 ) C3754_=_C3757( C3754 C3757 ) C3754_=_C4050( C3754 C4050 ) C3754_=_C4053( C3754 C4053 ) C3754_=_C4055( C3754 C4055 ) \nC3754_=_C4056( C3754 C4056 ) C3757_=_C4006( C3757 C4006 ) C3758_=_C3904( C3758 C3904 ) C3758_=_C3905( C3758 C3905 ) C3758_=_C3908( C3758 C3908 ) C3763_=_C3767( C3763 C3767 ) \nC3763_=_C3768( C3763 C3768 ) C3763_=_C3770( C3763 C3770 ) C3763_=_C3771( C3763 C3771 ) C3763_=_C3808( C3763 C3808 ) C3763_=_C3809( C3763 C3809 ) C3763_=_C3812( C3763 C3812 ) \nC3763_=_C3814( C3763 C3814 ) C3763_=_C3815( C3763 C3815 ) C3767_=_C3768( C3767 C3768 ) C3767_=_C3770( C3767 C3770 ) C3767_=_C3771( C3767 C3771 ) C3767_=_C4024( C3767 C4024 ) \nC3768_=_C3770( C3768 C3770 ) C3768_=_C3771( C3768 C3771 ) C3768_=_C3796( C3768 C3796 ) C3768_=_C3814( C3768 C3814 ) C3768_=_C3827( C3768 C3827 ) C3768_=_C3926( C3768 C3926 ) \nC3768_=_C3937( C3768 C3937 ) C3768_=_C3992( C3768 C3992 ) C3768_=_C3995( C3768 C3995 ) C3768_=_C4067( C3768 C4067 ) C3768_=_C4073( C3768 C4073 ) C3770_=_C3771( C3770 C3771 ) \nC3770_=_C3855( C3770 C3855 ) C3770_=_C4090( C3770 C4090 ) C3771_=_C3856( C3771 C3856 ) C3771_=_C3877( C3771 C3877 ) C3771_=_C4052( C3771 C4052 ) C3772_=_C3773( C3772 C3773 ) \nC3772_=_C3774( C3772 C3774 ) C3772_=_C3775( C3772 C3775 ) C3773_=_C3774( C3773 C3774 ) C3773_=_C3775( C3773 C3775 ) C3773_=_C3900( C3773 C3900 ) C3773_=_C3902( C3773 C3902 ) \nC3773_=_C3903( C3773 C3903 ) C3774_=_C3775( C3774 C3775 ) C3774_=_C3904( C3774 C3904 ) C3774_=_C3912( C3774 C3912 ) C3775_=_C3905( C3775 C3905 ) C3775_=_C4003( C3775 C4003 ) \nC3783_=_C3785( C3783 C3785 ) C3783_=_C3787( C3783 C3787 ) C3783_=_C4040( C3783 C4040 ) C3785_=_C3787( C3785 C3787 ) C3785_=_C3984( C3785 C3984 ) C3785_=_C4032( C3785 C4032 ) \nC3785_=_C4079( C3785 C4079 ) C3787_=_C3857( C3787 C3857 ) C3787_=_C3912( C3787 C3912 ) C3787_=_C4090( C3787 C4090 ) C3796_=_C3814( C3796 C3814 ) C3796_=_C3827( C3796 C3827 ) \nC3796_=_C3926( C3796 C3926 ) C3796_=_C3937( C3796 C3937 ) C3796_=_C3992( C3796 C3992 ) C3796_=_C3995( C3796 C3995 ) C3796_=_C4067( C3796 C4067 ) C3796_=_C4073( C3796 C4073 ) \nC3802_=_C3804( C3802 C3804 ) C3802_=_C3981( C3802 C3981 ) C3802_=_C3982( C3802 C3982 ) C3802_=_C3984( C3802 C3984 ) C3802_=_C3985( C3802 C3985 ) C3804_=_C4071( C3804 C4071 ) \nC3804_=_C4072( C3804 C4072 ) C3808_=_C3809( C3808 C3809 ) C3808_=_C3812( C3808 C3812 ) C3808_=_C3814( C3808 C3814 ) C3808_=_C3815( C3808 C3815 ) C3808_=_C3855( C3808 C3855 ) \nC3808_=_C3856( C3808 C3856 ) C3808_=_C3857( C3808 C3857 ) C3809_=_C3812( C3809 C3812 ) C3809_=_C3814( C3809 C3814 ) C3809_=_C3815( C3809 C3815 ) C3809_=_C3937( C3809 C3937 ) \nC3812_=_C3814( C3812 C3814 ) C3812_=_C3815( C3812 C3815 ) C3812_=_C3995( C3812 C3995 ) C3814_=_C3815( C3814 C3815 ) C3814_=_C3827( C3814 C3827 ) C3814_=_C3926( C3814 C3926 ) \nC3814_=_C3937( C3814 C3937 ) C3814_=_C3992( C3814 C3992 ) C3814_=_C3995( C3814 C3995 ) C3814_=_C4067( C3814 C4067 ) C3814_=_C4073( C3814 C4073 ) C3815_=_C3866( C3815 C3866 ) \nC3815_=_C3891( C3815 C3891 ) C3815_=_C4073( C3815 C4073 ) C3815_=_C4086( C3815 C4086 ) C3827_=_C3828( C3827 C3828 ) C3827_=_C3926( C3827 C3926 ) C3827_=_C3937( C3827 C3937 ) \nC3827_=_C3992( C3827 C3992 ) C3827_=_C3995( C3827 C3995 ) C3827_=_C4067( C3827 C4067 ) C3827_=_C4073( C3827 C4073 ) C3828_=_C3960( C3828 C3960 ) C3828_=_C3967( C3828 C3967 ) \nC3828_=_C4024( C3828 C4024 ) C3831_=_C3833( C3831 C3833 ) C3831_=_C3834( C3831 C3834 ) C3831_=_C3835( C3831 C3835 ) C3831_=_C3870( C3831 C3870 ) C3831_=_C3951( C3831 C3951 ) \nC3833_=_C3834( C3833 C3834 ) C3833_=_C3835( C3833 C3835 ) C3833_=_C3902( C3833 C3902 ) C3833_=_C3914( C3833 C3914 ) C3833_=_C3989( C3833 C3989 ) C3834_=_C3835( C3834 C3835 ) \nC3834_=_C3874( C3834 C3874 ) C3834_=_C3945( C3834 C3945 ) C3834_=_C3951( C3834 C3951 ) C3834_=_C3990( C3834 C3990 ) C3834_=_C4034( C3834 C4034 ) C3834_=_C4043( C3834 C4043 ) \nC3834_=_C4050( C3834 C4050 ) C3834_=_C4051( C3834 C4051 ) C3834_=_C4052( C3834 C4052 ) C3835_=_C3842( C3835 C3842 ) C3835_=_C3978( C3835 C3978 ) C3835_=_C4036( C3835 C4036 ) \nC3842_=_C3843( C3842 C3843 ) C3842_=_C3978( C3842 C3978 ) C3842_=_C4036( C3842 C4036 ) C3843_=_C3921( C3843 C3921 ) C3843_=_C3969( C3843 C3969 ) C3843_=_C4053( C3843 C4053 ) \nC3843_=_C4077( C3843 C4077 ) C3843_=_C4078( C3843 C4078 ) C3847_=_C3850( C3847 C3850 ) C3847_=_C3851( C3847 C3851 ) C3847_=_C3852( C3847 C3852 ) C3850_=_C3851( C3850 C3851 ) \nC3850_=_C3852( C3850 C3852 ) C3850_=_C4042( C3850 C4042 ) C3850_=_C4081( C3850 C4081 ) C3851_=_C3852( C3851 C3852 ) C3851_=_C3867( C3851 C3867 ) C3851_=_C3931( C3851 C3931 ) \nC3851_=_C4069( C3851 C4069 ) C3851_=_C4082( C3851 C4082 ) C3851_=_C4093( C3851 C4093 ) C3852_=_C3933( C3852 C3933 ) C3852_=_C4070( C3852 C4070 ) C3852_=_C4084( C3852 C4084 ) \nC3855_=_C3856( C3855 C3856 ) C3855_=_C3857( C3855 C3857 ) C3855_=_C4090( C3855 C4090 ) C3856_=_C3857( C3856 C3857 ) C3856_=_C3877( C3856 C3877 ) C3856_=_C4052( C3856 C4052 ) \nC3857_=_C3912( C3857 C3912 ) C3857_=_C4090( C3857 C4090 ) C3863_=_C3864( C3863 C3864 ) C3863_=_C3865( C3863 C3865 ) C3863_=_C3866( C3863 C3866 ) C3863_=_C3867( C3863 C3867 ) \nC3863_=_C3868( C3863 C3868 ) C3863_=_C3869( C3863 C3869 ) C3863_=_C4043( C3863 C4043 ) C3864_=_C3865( C3864 C3865 ) C3864_=_C3866( C3864 C3866 ) C3864_=_C3867( C3864 C3867 ) \nC3864_=_C3868( C3864 C3868 ) C3864_=_C3869( C3864 C3869 ) C3864_=_C4065( C3864 C4065 ) C3865_=_C3866( C3865 C3866 ) C3865_=_C3867( C3865 C3867 ) C3865_=_C3868( C3865 C3868 ) \nC3865_=_C3869( C3865 C3869 ) C3865_=_C3985( C3865 C3985 ) C3865_=_C4081( C3865 C4081 ) C3865_=_C4082( C3865 C4082 ) C3865_=_C4084( C3865 C4084 ) C3866_=_C3867( C3866 C3867 ) \nC3866_=_C3868( C3866 C3868 ) C3866_=_C3869( C3866 C3869 ) C3866_=_C3891( C3866 C3891 ) C3866_=_C4073( C3866 C4073 ) C3866_=_C4086( C3866 C4086 ) C3867_=_C3868( C3867 C3868 ) \nC3867_=_C3869( C3867 C3869 ) C3867_=_C3931( C3867 C3931 ) C3867_=_C4069( C3867 C4069 ) C3867_=_C4082( C3867 C4082 ) C3867_=_C4093( C3867 C4093 ) C3868_=_C3869( C3868 C3869 ) \nC3868_=_C3893( C3868 C3893 ) C3869_=_C4065( C3869 C4065 ) C3869_=_C4093( C3869 C4093 ) C3870_=_C3874( C3870 C3874 ) C3870_=_C3876( C3870 C3876 ) C3870_=_C3877( C3870 C3877 ) \nC3870_=_C3951( C3870 C3951 ) C3874_=_C3876( C3874 C3876 ) C3874_=_C3877( C3874 C3877 ) C3874_=_C3945( C3874 C3945 ) C3874_=_C3951( C3874 C3951 ) C3874_=_C3990( C3874 C3990 ) \nC3874_=_C4034( C3874 C4034 ) C3874_=_C4043( C3874 C4043 ) C3874_=_C4050( C3874 C4050 ) C3874_=_C4051( C3874 C4051 ) C3874_=_C4052( C3874 C4052 ) C3876_=_C3877( C3876 C3877 ) \nC3876_=_C4003( C3876 C4003 ) C3876_=_C4051( C3876 C4051 ) C3876_=_C4089( C3876 C4089 ) C3877_=_C4052( C3877 C4052 ) C3888_=_C4076( C3888 C4076 ) C3891_=_C3893( C3891 C3893 ) \nC3891_=_C4073( C3891 C4073 ) C3891_=_C4086( C3891 C4086 ) C3900_=_C3902( C3900 C3902 ) C3900_=_C3903( C3900 C3903 ) C3902_=_C3903( C3902 C3903 ) C3902_=_C3914( C3902 C3914 ) \nC3902_=_C3989( C3902 C3989 ) C3903_=_C4010( C3903 C4010 ) C3903_=_C4026( C3903 C4026 ) C3903_=_C4032( C3903 C4032 ) C3904_=_C3905(</w:t>
      </w:r>
    </w:p>
    <w:p>
      <w:pPr>
        <w:pStyle w:val="PreformattedText"/>
        <w:bidi w:val="0"/>
        <w:spacing w:before="0" w:after="0"/>
        <w:jc w:val="left"/>
        <w:rPr/>
      </w:pPr>
      <w:r>
        <w:rPr/>
        <w:t xml:space="preserve"> </w:t>
      </w:r>
      <w:r>
        <w:rPr/>
        <w:t>C3904 C3905 ) C3904_=_C3908( C3904 C3908 ) \nC3904_=_C3912( C3904 C3912 ) C3905_=_C3908( C3905 C3908 ) C3905_=_C4003( C3905 C4003 ) C3908_=_C4072( C3908 C4072 ) C3908_=_C4089( C3908 C4089 ) C3912_=_C4090( C3912 C4090 ) \nC3914_=_C3989( C3914 C3989 ) C3921_=_C3969( C3921 C3969 ) C3921_=_C4053( C3921 C4053 ) C3921_=_C4077( C3921 C4077 ) C3921_=_C4078( C3921 C4078 ) C3926_=_C3927( C3926 C3927 ) \nC3926_=_C3937( C3926 C3937 ) C3926_=_C3992( C3926 C3992 ) C3926_=_C3995( C3926 C3995 ) C3926_=_C4067( C3926 C4067 ) C3926_=_C4073( C3926 C4073 ) C3927_=_C3962( C3927 C3962 ) \nC3927_=_C3993( C3927 C3993 ) C3927_=_C4059( C3927 C4059 ) C3931_=_C3933( C3931 C3933 ) C3931_=_C4069( C3931 C4069 ) C3931_=_C4082( C3931 C4082 ) C3931_=_C4093( C3931 C4093 ) \nC3933_=_C4070( C3933 C4070 ) C3933_=_C4084( C3933 C4084 ) C3937_=_C3992( C3937 C3992 ) C3937_=_C3995( C3937 C3995 ) C3937_=_C4067( C3937 C4067 ) C3937_=_C4073( C3937 C4073 ) \nC3945_=_C3951( C3945 C3951 ) C3945_=_C3990( C3945 C3990 ) C3945_=_C4034( C3945 C4034 ) C3945_=_C4043( C3945 C4043 ) C3945_=_C4050( C3945 C4050 ) C3945_=_C4051( C3945 C4051 ) \nC3945_=_C4052( C3945 C4052 ) C3951_=_C3990( C3951 C3990 ) C3951_=_C4034( C3951 C4034 ) C3951_=_C4043( C3951 C4043 ) C3951_=_C4050( C3951 C4050 ) C3951_=_C4051( C3951 C4051 ) \nC3951_=_C4052( C3951 C4052 ) C3959_=_C3960( C3959 C3960 ) C3959_=_C3962( C3959 C3962 ) C3959_=_C3963( C3959 C3963 ) C3959_=_C4059( C3959 C4059 ) C3959_=_C4061( C3959 C4061 ) \nC3960_=_C3962( C3960 C3962 ) C3960_=_C3963( C3960 C3963 ) C3960_=_C3967( C3960 C3967 ) C3960_=_C4024( C3960 C4024 ) C3962_=_C3963( C3962 C3963 ) C3962_=_C3993( C3962 C3993 ) \nC3962_=_C4059( C3962 C4059 ) C3963_=_C4061( C3963 C4061 ) C3967_=_C3969( C3967 C3969 ) C3967_=_C3970( C3967 C3970 ) C3967_=_C3971( C3967 C3971 ) C3967_=_C4024( C3967 C4024 ) \nC3969_=_C3970( C3969 C3970 ) C3969_=_C3971( C3969 C3971 ) C3969_=_C4053( C3969 C4053 ) C3969_=_C4077( C3969 C4077 ) C3969_=_C4078( C3969 C4078 ) C3970_=_C3971( C3970 C3971 ) \nC3970_=_C4055( C3970 C4055 ) C3970_=_C4077( C3970 C4077 ) C3971_=_C4056( C3971 C4056 ) C3971_=_C4078( C3971 C4078 ) C3978_=_C4036( C3978 C4036 ) C3981_=_C3982( C3981 C3982 ) \nC3981_=_C3984( C3981 C3984 ) C3981_=_C3985( C3981 C3985 ) C3982_=_C3984( C3982 C3984 ) C3982_=_C3985( C3982 C3985 ) C3982_=_C4042( C3982 C4042 ) C3984_=_C3985( C3984 C3985 ) \nC3984_=_C4032( C3984 C4032 ) C3984_=_C4079( C3984 C4079 ) C3985_=_C4081( C3985 C4081 ) C3985_=_C4082( C3985 C4082 ) C3985_=_C4084( C3985 C4084 ) C3987_=_C4006( C3987 C4006 ) \nC3989_=_C3990( C3989 C3990 ) C3989_=_C3992( C3989 C3992 ) C3989_=_C3993( C3989 C3993 ) C3990_=_C3992( C3990 C3992 ) C3990_=_C3993( C3990 C3993 ) C3990_=_C4034( C3990 C4034 ) \nC3990_=_C4043( C3990 C4043 ) C3990_=_C4050( C3990 C4050 ) C3990_=_C4051( C3990 C4051 ) C3990_=_C4052( C3990 C4052 ) C3992_=_C3993( C3992 C3993 ) C3992_=_C3995( C3992 C3995 ) \nC3992_=_C4067( C3992 C4067 ) C3992_=_C4073( C3992 C4073 ) C3993_=_C4059( C3993 C4059 ) C3995_=_C4067( C3995 C4067 ) C3995_=_C4073( C3995 C4073 ) C4003_=_C4051( C4003 C4051 ) \nC4003_=_C4089( C4003 C4089 ) C4010_=_C4026( C4010 C4026 ) C4010_=_C4032( C4010 C4032 ) C4026_=_C4032( C4026 C4032 ) C4032_=_C4079( C4032 C4079 ) C4034_=_C4036( C4034 C4036 ) \nC4034_=_C4043( C4034 C4043 ) C4034_=_C4050( C4034 C4050 ) C4034_=_C4051( C4034 C4051 ) C4034_=_C4052( C4034 C4052 ) C4040_=_C4079( C4040 C4079 ) C4040_=_C4086( C4040 C4086 ) \nC4042_=_C4081( C4042 C4081 ) C4043_=_C4050( C4043 C4050 ) C4043_=_C4051( C4043 C4051 ) C4043_=_C4052( C4043 C4052 ) C4050_=_C4051( C4050 C4051 ) C4050_=_C4052( C4050 C4052 ) \nC4050_=_C4053( C4050 C4053 ) C4050_=_C4055( C4050 C4055 ) C4050_=_C4056( C4050 C4056 ) C4051_=_C4052( C4051 C4052 ) C4051_=_C4089( C4051 C4089 ) C4053_=_C4055( C4053 C4055 ) \nC4053_=_C4056( C4053 C4056 ) C4053_=_C4077( C4053 C4077 ) C4053_=_C4078( C4053 C4078 ) C4055_=_C4056( C4055 C4056 ) C4055_=_C4077( C4055 C4077 ) C4056_=_C4078( C4056 C4078 ) \nC4059_=_C4061( C4059 C4061 ) C4065_=_C4093( C4065 C4093 ) C4067_=_C4069( C4067 C4069 ) C4067_=_C4070( C4067 C4070 ) C4067_=_C4073( C4067 C4073 ) C4069_=_C4070( C4069 C4070 ) \nC4069_=_C4082( C4069 C4082 ) C4069_=_C4093( C4069 C4093 ) C4070_=_C4084( C4070 C4084 ) C4071_=_C4072( C4071 C4072 ) C4072_=_C4089( C4072 C4089 ) C4073_=_C4086( C4073 C4086 ) \nC4077_=_C4078( C4077 C4078 ) C4079_=_C4086( C4079 C4086 ) C4081_=_C4082( C4081 C4082 ) C4081_=_C4084( C4081 C4084 ) C4082_=_C4084( C4082 C4084 ) C4082_=_C4093( C4082 C4093 ) "];64-&gt;66[label="1328: C9 C109 C129 C133 C143 \nC148 C162 C166 C186 C199 C210 \nC211 C213 C221 C230 C231 C243 \nC261 C272 C279 C283 C289 C290 \nC292 C296 C297 C298 C299 C300 \nC301 C304 C306 C307 C311 C313 \nC315 C324 C345 C348 C350 C351 \nC352 C355 C356 C357 C359 C367 \nC370 C380 C395 C402 C405 C406 \nC407 C409 C412 C413 C414 C416 \nC417 C418 C421 C423 C425 C426 \nC431 C434 C435 C440 C441 C443 \nC445 C457 C459 C460 C462 C468 \nC475 C476 C479 C481 C483 C484 \nC485 C486 C488 C490 C492 C496 \nC501 C506 C508 C509 C515 C516 \nC519 C526 C529 C530 C532 C538 \nC547 C559 C564 C572 C574 C576 \nC578 C579 C581 C586 C606 C613 \nC628 C636 C637 C645 C647 C648 \nC651 C657 C658 C661 C665 C666 \nC667 C668 C669 C670 C671 C672 \nC674 C675 C680 C685 C690 C692 \nC696 C697 C700 C701 C709 C710 \nC717 C720 C721 C724 C726 C729 \nC730 C736 C738 C740 C741 C743 \nC744 C747 C748 C749 C751 C752 \nC754 C755 C758 C761 C762 C763 \nC764 C767 C769 C772 C775 C778 \nC783 C784 C786 C787 C790 C791 \nC793 C794 C796 C797 C800 C801 \nC803 C806 C807 C813 C815 C819 \nC820 C821 C824 C829 C831 C834 \nC838 C840 C841 C842 C843 C844 \nC845 C847 C855 C857 C866 C867 \nC875 C876 C879 C881 C882 C883 \nC884 C885 C886 C890 C891 C898 \nC902 C905 C910 C911 C917 C919 \nC922 C924 C926 C927 C930 C931 \nC934 C935 C936 C937 C950 C951 \nC952 C953 C961 C963 C967 C973 \nC974 C975 C977 C981 C982 C984 \nC987 C989 C991 C992 C996 C1010 \nC1017 C1020 C1022 C1023 C1024 C1028 \nC1029 C1030 C1032 C1033 C1035 C1036 \nC1037 C1038 C1039 C1041 C1042 C1043 \nC1045 C1047 C1064 C1067 C1068 C1074 \nC1077 C1081 C1082 C1083 C1093 C1094 \nC1101 C1106 C1121 C1127 C1128 C1134 \nC1140 C1141 C1145 C1149 C1150 C1153 \nC1154 C1155 C1157 C1158 C1160 C1161 \nC1162 C1163 C1165 C1167 C1170 C1171 \nC1172 C1177 C1184 C1187 C1191 C1192 \nC1197 C1198 C1201 C1202 C1203 C1213 \nC1214 C1216 C1217 C1220 C1225 C1226 \nC1228 C1230 C1232 C1237 C1239 C1240 \nC1241 C1247 C1250 C1252 C1253 C1255 \nC1260 C1263 C1264 C1271 C1272 C1276 \nC1279 C1281 C1290 C1291 C1293 C1295 \nC1297 C1301 C1304 C1307 C1309 C1310 \nC1311 C1316 C1321 C1327 C1328 C1334 \nC1336 C1337 C1344 C1345 C1346 C1349 \nC1354 C1359 C1360 C1365 C1366 C1367 \nC1369 C1371 C1372 C1374 C1375 C1376 \nC1377 C1381 C1384 C1388 C1413 C1418 \nC1437 C1441 C1443 C1444 C1445 C1450 \nC1452 C1457 C1462 C1463 C1467 C1469 \nC1470 C1474 C1477 C1478 C1479 C1484 \nC1486 C1487 C1495 C1498 C1500 C1503 \nC1504 C1506 C1507 C1508 C1512 C1513 \nC1515 C1519 C1520 C1521 C1522 C1523 \nC1524 C1525 C1527 C1530 C1532 C1533 \nC1534 C1538 C1540 C1543 C1544 C1545 \nC1547 C1548 C1551 C1552 C1553 C1554 \nC1559 C1572 C1573 C1574 C1578 C1579 \nC1580 C1581 C1583 C1584 C1588 C1590 \nC1591 C1593 C1597 C1603 C1605 C1607 \nC1616 C1617 C1619 C1620 C1629 C1633 \nC1635 C1637 C1639 C1640 C1641 C1642 \nC1644 C1645 C1648 C1652 C1653 C1668 \nC1671 C1674 C1675 C1677 C1679 C1680 \nC1683 C1685 C1688 C1689 C1696 C1697 \nC1699 C1701 C1703 C1705 C1707 C1708 \nC1711 C1713 C1714 C1720 C1721 C1724 \nC1726 C1728 C1730 C1731 C1732 C1734 \nC1735 C1737 C1738 C1739 C1745 C1746 \nC1747 C1750 C1752 C1754 C1760 C1761 \nC1765 C1766 C1767 C1773 C1776 C1780 \nC1781 C1782 C1785 C1786 C1788 C1790 \nC1793 C1796 C1797 C1809 C1810 C1811 \nC1813 C1814 C1816 C1819 C1822 C1823 \nC1824 C1831 C1832 C1833 C1834 C1838 \nC1839 C1840 C1841 C1843 C1845 C1846 \nC1847 C1848 C1850 C1855 C1856 C1857 \nC1865 C1869 C1873 C1875 C1879 C1882 \nC1883 C1891 C1893 C1894 C1895 C1897 \nC1899 C1900 C1901 C1903 C1904 C1905 \nC1906 C1910 C1913 C1914 C1915 C1918 \nC1923 C1926 C1937 C1940 C1944 C1950 \nC1953 C1956 C1957 C1960 C1961 C1962 \nC1964 C1965 C1966 C1967 C1969 C1972 \nC1982 C1983 C1987 C1988 C1991 C1994 \nC1996 C1997 C1999 C2001 C2003 C2004 \nC2007 C2009 C2011 C2013 C2015 C2016 \nC2019 C2020 C2023 C2025 C2027 C2033 \nC2034 C2035 C2038 C2040 C2046 C2047 \nC2052 C2054 C2055 C2056 C2057 C2060 \nC2062 C2064 C2066 C2067 C2068 C2070 \nC2071 C2073 C2074 C2075 C2076 C2079 \nC2080 C2082 C2083 C2084 C2085 C2091 \nC2095 C2097 C2108 C2117 C2118 C2120 \nC2122 C2124 C2125 C2128 C2131 C2132 \nC2134 C2149 C2160 C2164 C2167 C2177 \nC2178 C2179 C2180 C2181 C2183 C2184 \nC2185 C2186 C2187 C2190 C2191 C2193 \nC2194 C2213 C2215 C2217 C2218 C2220 \nC2221 C2223 C2225 C2226 C2228 C2231 \nC2234 C2236 C2238 C2239 C2248 C2257 \nC2259 C2276 C2277 C2282 C2284 C2285 \nC2286 C2290 C2291 C2296 C2297 C2298 \nC2300 C2301 C2302 C2303 C2309 C2314 \nC2316 C2320 C2322 C2327 C2336 C2341 \nC2346 C2347 C2348 C2353 C2360 C2362 \nC2365 C2367 C2375 C2376 C2378 C2387 \nC2389 C2390 C2392 C2399 C2401 C2402 \nC2408 C2410 C2411 C2421 C2430 C2433 \nC2435 C2440 C2443 C2445 C2446 C2448 \nC2449 C2450 C2452 C2453 C2458 C2459 \nC2460 C2461 C2462 C2464 C2477 C2483 \nC2485 C2486 C2488 C2490 C2491 C2493 \nC2497 C2498 C2499 C2500 C2504 C2507 \nC2509 C2515 C2519 C2524 C2526 C2533 \nC2537 C2539 C2540 C2547 C2548 C2549 \nC2550 C2553 C2556 C2557 C2560 C2562 \nC2565 C2566 C2570 C2572 C2575 C2580 \nC2581 C2589 C2595 C2612 C2615 C2620 \nC2622 C2625 C2626 C2630 C2632 C2642 \nC2643 C2644 C2646 C2648 C2649 C2651 \nC2653 C2654 C2655 C2657 C2660 C2662 \nC2667 C2670 C2672 C2673 C2678 C2680 \nC2682 C2685 C2691 C2704 C2706 C2712 \nC2719 C2721 C2722 C2729 C2730 C2742 \nC2745 C2747 C2749 C2750 C2753 C2757 \nC2758 C2760 C2761 C2765 C2766 C2767 \nC2768 C2772 C2774 C2784 C2787 C2789 \nC2791 C2792 C2793 C2797 C2800 C2805 \nC2812 C2813 C2824 C2826 C2828 C2830 \nC2832 C2833 C2834 C2838 C2839 C2845 \nC2847 C2848 C2849 C2852 C2853 C2855 \nC2857 C2859 C2860 C2861 C2862 C2867</w:t>
      </w:r>
    </w:p>
    <w:p>
      <w:pPr>
        <w:pStyle w:val="PreformattedText"/>
        <w:bidi w:val="0"/>
        <w:spacing w:before="0" w:after="0"/>
        <w:jc w:val="left"/>
        <w:rPr/>
      </w:pPr>
      <w:r>
        <w:rPr/>
        <w:t xml:space="preserve"> </w:t>
      </w:r>
      <w:r>
        <w:rPr/>
        <w:t>\nC2869 C2873 C2876 C2880 C2882 C2887 \nC2889 C2891 C2896 C2899 C2901 C2903 \nC2904 C2905 C2909 C2911 C2912 C2915 \nC2917 C2924 C2926 C2932 C2934 C2936 \nC2938 C2939 C2944 C2945 C2946 C2947 \nC2948 C2949 C2950 C2951 C2958 C2959 \nC2966 C2968 C2969 C2970 C2974 C2975 \nC2976 C2977 C2978 C2979 C2990 C2992 \nC2993 C2995 C2996 C2997 C2998 C3000 \nC3001 C3002 C3003 C3005 C3006 C3007 \nC3011 C3012 C3016 C3021 C3026 C3027 \nC3032 C3034 C3036 C3037 C3043 C3044 \nC3045 C3047 C3048 C3069 C3075 C3080 \nC3086 C3092 C3093 C3095 C3100 C3108 \nC3109 C3111 C3114 C3115 C3117 C3121 \nC3123 C3125 C3126 C3128 C3130 C3132 \nC3139 C3141 C3142 C3147 C3150 C3151 \nC3152 C3154 C3155 C3156 C3160 C3161 \nC3164 C3166 C3171 C3172 C3177 C3178 \nC3180 C3181 C3187 C3213 C3226 C3237 \nC3240 C3241 C3243 C3245 C3248 C3253 \nC3254 C3255 C3256 C3257 C3258 C3266 \nC3270 C3272 C3275 C3277 C3279 C3280 \nC3283 C3288 C3291 C3293 C3295 C3299 \nC3306 C3316 C3317 C3319 C3320 C3322 \nC3324 C3326 C3330 C3331 C3334 C3335 \nC3336 C3338 C3340 C3343 C3344 C3348 \nC3349 C3352 C3358 C3359 C3362 C3367 \nC3368 C3369 C3373 C3375 C3378 C3381 \nC3384 C3385 C3386 C3387 C3392 C3394 \nC3400 C3401 C3402 C3404 C3405 C3406 \nC3408 C3409 C3410 C3413 C3415 C3418 \nC3421 C3427 C3429 C3430 C3434 C3441 \nC3442 C3444 C3445 C3446 C3450 C3451 \nC3455 C3456 C3464 C3465 C3466 C3468 \nC3475 C3476 C3477 C3478 C3479 C3481 \nC3484 C3485 C3490 C3495 C3498 C3499 \nC3500 C3501 C3503 C3513 C3514 C3515 \nC3518 C3519 C3520 C3521 C3529 C3530 \nC3532 C3537 C3538 C3539 C3541 C3547 \nC3548 C3550 C3551 C3557 C3560 C3565 \nC3574 C3575 C3579 C3581 C3583 C3584 \nC3585 C3586 C3587 C3592 C3593 C3595 \nC3600 C3601 C3610 C3611 C3612 C3623 \nC3626 C3628 C3633 C3637 C3639 C3641 \nC3643 C3645 C3647 C3648 C3651 C3652 \nC3653 C3655 C3659 C3660 C3662 C3668 \nC3669 C3670 C3671 C3672 C3674 C3675 \nC3676 C3677 C3678 C3679 C3681 C3685 \nC3691 C3693 C3694 C3696 C3705 C3708 \nC3713 C3714 C3715 C3716 C3718 C3720 \nC3722 C3725 C3729 C3731 C3734 C3738 \nC3744 C3746 C3748 C3750 C3751 C3752 \nC3754 C3757 C3758 C3763 C3767 C3768 \nC3770 C3771 C3772 C3773 C3774 C3775 \nC3783 C3785 C3796 C3802 C3804 C3808 \nC3809 C3812 C3815 C3827 C3828 C3831 \nC3833 C3834 C3835 C3842 C3843 C3847 \nC3850 C3851 C3852 C3855 C3856 C3857 \nC3863 C3865 C3866 C3868 C3869 C3870 \nC3874 C3876 C3877 C3888 C3891 C3893 \nC3900 C3902 C3903 C3904 C3905 C3908 \nC3912 C3914 C3921 C3926 C3927 C3931 \nC3933 C3937 C3945 C3959 C3960 C3962 \nC3963 C3967 C3969 C3970 C3971 C3978 \nC3981 C3982 C3984 C3985 C3987 C3989 \nC3990 C3992 C3993 C3995 C4003 C4006 \nC4010 C4026 C4032 C4034 C4036 C4040 \nC4042 C4043 C4050 C4053 C4055 C4056 \nC4065 C4067 C4069 C4070 C4071 C4072 \nC4073 C4076 C4079 C4081 C4082 C4084 \nC4086 C4089 C4093 \n13571: C9_=_C143 ,C9_=_C162 ,C9_=_C199 ,C9_=_C221 ,C9_=_C279 ,\nC9_=_C296 ,C9_=_C297 ,C9_=_C298 ,C9_=_C299 ,C9_=_C300 ,C9_=_C301 ,\nC9_=_C304 ,C9_=_C306 ,C9_=_C307 ,C9_=_C311 ,C9_=_C313 ,C9_=_C315 ,\nC109_=_C129 ,C109_=_C148 ,C109_=_C166 ,C109_=_C186 ,C109_=_C243 ,C109_=_C283 ,\nC109_=_C345 ,C109_=_C613 ,C109_=_C628 ,C129_=_C133 ,C129_=_C148 ,C129_=_C166 ,\nC129_=_C186 ,C129_=_C243 ,C129_=_C283 ,C129_=_C345 ,C129_=_C613 ,C129_=_C628 ,\nC133_=_C211 ,C133_=_C261 ,C133_=_C272 ,C133_=_C290 ,C133_=_C324 ,C133_=_C829 ,\nC133_=_C2691 ,C133_=_C2950 ,C133_=_C2951 ,C133_=_C2958 ,C133_=_C2959 ,C143_=_C148 ,\nC143_=_C162 ,C143_=_C199 ,C143_=_C221 ,C143_=_C279 ,C143_=_C296 ,C143_=_C297 ,\nC143_=_C298 ,C143_=_C299 ,C143_=_C300 ,C143_=_C301 ,C143_=_C304 ,C143_=_C306 ,\nC143_=_C307 ,C143_=_C311 ,C143_=_C313 ,C143_=_C315 ,C148_=_C166 ,C148_=_C186 ,\nC148_=_C243 ,C148_=_C283 ,C148_=_C345 ,C148_=_C613 ,C148_=_C628 ,C162_=_C166 ,\nC162_=_C199 ,C162_=_C221 ,C162_=_C279 ,C162_=_C296 ,C162_=_C297 ,C162_=_C298 ,\nC162_=_C299 ,C162_=_C300 ,C162_=_C301 ,C162_=_C304 ,C162_=_C306 ,C162_=_C307 ,\nC162_=_C311 ,C162_=_C313 ,C162_=_C315 ,C166_=_C186 ,C166_=_C243 ,C166_=_C283 ,\nC166_=_C345 ,C166_=_C613 ,C166_=_C628 ,C186_=_C243 ,C186_=_C283 ,C186_=_C345 ,\nC186_=_C613 ,C186_=_C628 ,C199_=_C210 ,C199_=_C211 ,C199_=_C213 ,C199_=_C221 ,\nC199_=_C279 ,C199_=_C296 ,C199_=_C297 ,C199_=_C298 ,C199_=_C299 ,C199_=_C300 ,\nC199_=_C301 ,C199_=_C304 ,C199_=_C306 ,C199_=_C307 ,C199_=_C311 ,C199_=_C313 ,\nC199_=_C315 ,C210_=_C211 ,C210_=_C213 ,C210_=_C230 ,C210_=_C289 ,C210_=_C367 ,\nC210_=_C1462 ,C210_=_C2221 ,C210_=_C2867 ,C210_=_C2938 ,C210_=_C2939 ,C210_=_C2944 ,\nC210_=_C2945 ,C210_=_C2946 ,C210_=_C2947 ,C210_=_C2948 ,C210_=_C2949 ,C211_=_C213 ,\nC211_=_C261 ,C211_=_C272 ,C211_=_C290 ,C211_=_C324 ,C211_=_C829 ,C211_=_C2691 ,\nC211_=_C2950 ,C211_=_C2951 ,C211_=_C2958 ,C211_=_C2959 ,C213_=_C231 ,C213_=_C292 ,\nC213_=_C370 ,C213_=_C1064 ,C213_=_C1094 ,C213_=_C1467 ,C213_=_C1869 ,C213_=_C2011 ,\nC213_=_C2046 ,C213_=_C2276 ,C213_=_C2336 ,C213_=_C2789 ,C213_=_C2873 ,C213_=_C3161 ,\nC213_=_C3441 ,C213_=_C3475 ,C213_=_C3476 ,C213_=_C3477 ,C213_=_C3478 ,C213_=_C3479 ,\nC221_=_C230 ,C221_=_C231 ,C221_=_C279 ,C221_=_C296 ,C221_=_C297 ,C221_=_C298 ,\nC221_=_C299 ,C221_=_C300 ,C221_=_C301 ,C221_=_C304 ,C221_=_C306 ,C221_=_C307 ,\nC221_=_C311 ,C221_=_C313 ,C221_=_C315 ,C230_=_C231 ,C230_=_C289 ,C230_=_C367 ,\nC230_=_C1462 ,C230_=_C2221 ,C230_=_C2867 ,C230_=_C2938 ,C230_=_C2939 ,C230_=_C2944 ,\nC230_=_C2945 ,C230_=_C2946 ,C230_=_C2947 ,C230_=_C2948 ,C230_=_C2949 ,C231_=_C292 ,\nC231_=_C370 ,C231_=_C1064 ,C231_=_C1094 ,C231_=_C1467 ,C231_=_C1869 ,C231_=_C2011 ,\nC231_=_C2046 ,C231_=_C2276 ,C231_=_C2336 ,C231_=_C2789 ,C231_=_C2873 ,C231_=_C3161 ,\nC231_=_C3441 ,C231_=_C3475 ,C231_=_C3476 ,C231_=_C3477 ,C231_=_C3478 ,C231_=_C3479 ,\nC243_=_C283 ,C243_=_C345 ,C243_=_C613 ,C243_=_C628 ,C261_=_C272 ,C261_=_C290 ,\nC261_=_C324 ,C261_=_C829 ,C261_=_C2691 ,C261_=_C2950 ,C261_=_C2951 ,C261_=_C2958 ,\nC261_=_C2959 ,C272_=_C290 ,C272_=_C324 ,C272_=_C829 ,C272_=_C2691 ,C272_=_C2950 ,\nC272_=_C2951 ,C272_=_C2958 ,C272_=_C2959 ,C279_=_C283 ,C279_=_C289 ,C279_=_C290 ,\nC279_=_C292 ,C279_=_C296 ,C279_=_C297 ,C279_=_C298 ,C279_=_C299 ,C279_=_C300 ,\nC279_=_C301 ,C279_=_C304 ,C279_=_C306 ,C279_=_C307 ,C279_=_C311 ,C279_=_C313 ,\nC279_=_C315 ,C283_=_C289 ,C283_=_C290 ,C283_=_C292 ,C283_=_C345 ,C283_=_C613 ,\nC283_=_C628 ,C289_=_C290 ,C289_=_C292 ,C289_=_C367 ,C289_=_C1462 ,C289_=_C2221 ,\nC289_=_C2867 ,C289_=_C2938 ,C289_=_C2939 ,C289_=_C2944 ,C289_=_C2945 ,C289_=_C2946 ,\nC289_=_C2947 ,C289_=_C2948 ,C289_=_C2949 ,C290_=_C292 ,C290_=_C324 ,C290_=_C829 ,\nC290_=_C2691 ,C290_=_C2950 ,C290_=_C2951 ,C290_=_C2958 ,C290_=_C2959 ,C292_=_C370 ,\nC292_=_C1064 ,C292_=_C1094 ,C292_=_C1467 ,C292_=_C1869 ,C292_=_C2011 ,C292_=_C2046 ,\nC292_=_C2276 ,C292_=_C2336 ,C292_=_C2789 ,C292_=_C2873 ,C292_=_C3161 ,C292_=_C3441 ,\nC292_=_C3475 ,C292_=_C3476 ,C292_=_C3477 ,C292_=_C3478 ,C292_=_C3479 ,C296_=_C297 ,\nC296_=_C298 ,C296_=_C299 ,C296_=_C300 ,C296_=_C301 ,C296_=_C304 ,C296_=_C306 ,\nC296_=_C307 ,C296_=_C311 ,C296_=_C313 ,C296_=_C315 ,C296_=_C324 ,C297_=_C298 ,\nC297_=_C299 ,C297_=_C300 ,C297_=_C301 ,C297_=_C304 ,C297_=_C306 ,C297_=_C307 ,\nC297_=_C311 ,C297_=_C313 ,C297_=_C315 ,C298_=_C299 ,C298_=_C300 ,C298_=_C301 ,\nC298_=_C304 ,C298_=_C306 ,C298_=_C307 ,C298_=_C311 ,C298_=_C313 ,C298_=_C315 ,\nC298_=_C345 ,C298_=_C348 ,C298_=_C350 ,C298_=_C351 ,C298_=_C352 ,C298_=_C355 ,\nC298_=_C356 ,C298_=_C357 ,C298_=_C359 ,C299_=_C300 ,C299_=_C301 ,C299_=_C304 ,\nC299_=_C306 ,C299_=_C307 ,C299_=_C311 ,C299_=_C313 ,C299_=_C315 ,C299_=_C367 ,\nC299_=_C370 ,C300_=_C301 ,C300_=_C304 ,C300_=_C306 ,C300_=_C307 ,C300_=_C311 ,\nC300_=_C313 ,C300_=_C315 ,C300_=_C1462 ,C300_=_C1463 ,C300_=_C1467 ,C300_=_C1469 ,\nC300_=_C1470 ,C300_=_C1474 ,C300_=_C1477 ,C301_=_C304 ,C301_=_C306 ,C301_=_C307 ,\nC301_=_C311 ,C301_=_C313 ,C301_=_C315 ,C301_=_C800 ,C301_=_C1253 ,C301_=_C1944 ,\nC301_=_C1950 ,C301_=_C1953 ,C301_=_C1956 ,C301_=_C1957 ,C304_=_C306 ,C304_=_C307 ,\nC304_=_C311 ,C304_=_C313 ,C304_=_C315 ,C304_=_C2867 ,C304_=_C2869 ,C304_=_C2873 ,\nC304_=_C2876 ,C304_=_C2880 ,C304_=_C2882 ,C306_=_C307 ,C306_=_C311 ,C306_=_C313 ,\nC306_=_C315 ,C306_=_C3069 ,C307_=_C311 ,C307_=_C313 ,C307_=_C315 ,C307_=_C1532 ,\nC307_=_C3045 ,C307_=_C3171 ,C307_=_C3172 ,C311_=_C313 ,C311_=_C315 ,C311_=_C445 ,\nC311_=_C2085 ,C311_=_C3503 ,C311_=_C3513 ,C311_=_C3514 ,C311_=_C3515 ,C311_=_C3518 ,\nC311_=_C3519 ,C311_=_C3520 ,C311_=_C3521 ,C313_=_C315 ,C313_=_C3410 ,C313_=_C3809 ,\nC313_=_C3937 ,C315_=_C2948 ,C315_=_C3478 ,C315_=_C4076 ,C324_=_C829 ,C324_=_C2691 ,\nC324_=_C2950 ,C324_=_C2951 ,C324_=_C2958 ,C324_=_C2959 ,C345_=_C348 ,C345_=_C350 ,\nC345_=_C351 ,C345_=_C352 ,C345_=_C355 ,C345_=_C356 ,C345_=_C357 ,C345_=_C359 ,\nC345_=_C613 ,C345_=_C628 ,C348_=_C350 ,C348_=_C351 ,C348_=_C352 ,C348_=_C355 ,\nC348_=_C356 ,C348_=_C357 ,C348_=_C359 ,C348_=_C1276 ,C348_=_C1554 ,C348_=_C1797 ,\nC348_=_C2178 ,C348_=_C2179 ,C348_=_C2180 ,C348_=_C2181 ,C348_=_C2183 ,C348_=_C2184 ,\nC348_=_C2185 ,C348_=_C2186 ,C348_=_C2187 ,C348_=_C2190 ,C348_=_C2191 ,C348_=_C2193 ,\nC348_=_C2194 ,C350_=_C351 ,C350_=_C352 ,C350_=_C355 ,C350_=_C356 ,C350_=_C357 ,\nC350_=_C359 ,C350_=_C1281 ,C350_=_C1819 ,C350_=_C2537 ,C350_=_C2673 ,C350_=_C2767 ,\nC350_=_C2768 ,C350_=_C2772 ,C350_=_C2774 ,C351_=_C352 ,C351_=_C355 ,C351_=_C356 ,\nC351_=_C357 ,C351_=_C359 ,C351_=_C1336 ,C351_=_C2027 ,C351_=_C2223 ,C351_=_C2376 ,\nC351_=_C2660 ,C351_=_C2887 ,C351_=_C3075 ,C351_=_C3404 ,C351_=_C3405 ,C351_=_C3406 ,\nC351_=_C3408 ,C351_=_C3409 ,C351_=_C3410 ,C351_=_C3413 ,C351_=_C3415 ,C352_=_C355 ,\nC352_=_C356 ,C352_=_C357 ,C352_=_C359 ,C352_=_C578 ,C352_=_C1337 ,C352_=_C1605 ,\nC352_=_C2760 ,C352_=_C3180 ,C352_=_C3385 ,C352_=_C3455 ,C352_=_C3456 ,C355_=_C356 ,\nC355_=_C357 ,C355_=_C359 ,C355_=_C786 ,C355_=_C1366 ,C355_=_C1697 ,C355_=_C1937 ,\nC355_=_C2149 ,C355_=_C2360 ,C355_=_C2745 ,C355_=_C2905 ,C355_=_C3725 ,C355_=_C3891 ,\nC355_=_C3893 ,C356_=_C357 ,C356_=_C359 ,C356_=_C840 ,C356_=_C1495 ,C356_=_C3114 ,\nC356_=_C3691 ,C356_=_C3847 ,C357_=_C359 ,C357_=_C841 ,C357_=_C1349 ,C357_=_C1500 ,\nC357_=_C1882 ,C357_=_C2367 ,C357_=_C2832 ,C357_=_C3115</w:t>
      </w:r>
    </w:p>
    <w:p>
      <w:pPr>
        <w:pStyle w:val="PreformattedText"/>
        <w:bidi w:val="0"/>
        <w:spacing w:before="0" w:after="0"/>
        <w:jc w:val="left"/>
        <w:rPr/>
      </w:pPr>
      <w:r>
        <w:rPr/>
        <w:t xml:space="preserve"> </w:t>
      </w:r>
      <w:r>
        <w:rPr/>
        <w:t>,C357_=_C3277 ,C357_=_C3565 ,\nC357_=_C3694 ,C357_=_C3713 ,C357_=_C3850 ,C357_=_C4042 ,C357_=_C4081 ,C359_=_C1077 ,\nC359_=_C1371 ,C359_=_C1477 ,C359_=_C1703 ,C359_=_C1883 ,C359_=_C2056 ,C359_=_C2286 ,\nC359_=_C3451 ,C359_=_C3731 ,C359_=_C4040 ,C359_=_C4079 ,C359_=_C4086 ,C367_=_C370 ,\nC367_=_C1462 ,C367_=_C2221 ,C367_=_C2867 ,C367_=_C2938 ,C367_=_C2939 ,C367_=_C2944 ,\nC367_=_C2945 ,C367_=_C2946 ,C367_=_C2947 ,C367_=_C2948 ,C367_=_C2949 ,C370_=_C1064 ,\nC370_=_C1094 ,C370_=_C1467 ,C370_=_C1869 ,C370_=_C2011 ,C370_=_C2046 ,C370_=_C2276 ,\nC370_=_C2336 ,C370_=_C2789 ,C370_=_C2873 ,C370_=_C3161 ,C370_=_C3441 ,C370_=_C3475 ,\nC370_=_C3476 ,C370_=_C3477 ,C370_=_C3478 ,C370_=_C3479 ,C380_=_C395 ,C380_=_C402 ,\nC380_=_C1418 ,C380_=_C1552 ,C380_=_C1683 ,C380_=_C1752 ,C380_=_C1905 ,C380_=_C1926 ,\nC380_=_C2057 ,C380_=_C2060 ,C380_=_C2062 ,C380_=_C2064 ,C380_=_C2066 ,C380_=_C2067 ,\nC380_=_C2068 ,C380_=_C2070 ,C380_=_C2071 ,C380_=_C2073 ,C380_=_C2074 ,C380_=_C2075 ,\nC395_=_C402 ,C395_=_C651 ,C395_=_C784 ,C395_=_C1674 ,C395_=_C2226 ,C395_=_C2526 ,\nC395_=_C2932 ,C395_=_C3132 ,C395_=_C3387 ,C395_=_C3575 ,C395_=_C3660 ,C395_=_C3748 ,\nC395_=_C3750 ,C395_=_C3751 ,C395_=_C3752 ,C395_=_C3754 ,C395_=_C3757 ,C402_=_C1413 ,\nC402_=_C2347 ,C402_=_C2882 ,C402_=_C2992 ,C402_=_C3243 ,C402_=_C3541 ,C402_=_C3551 ,\nC402_=_C3888 ,C402_=_C4076 ,C405_=_C406 ,C405_=_C407 ,C405_=_C409 ,C405_=_C412 ,\nC405_=_C413 ,C405_=_C414 ,C405_=_C416 ,C405_=_C417 ,C405_=_C418 ,C405_=_C421 ,\nC405_=_C423 ,C405_=_C425 ,C405_=_C426 ,C405_=_C1010 ,C405_=_C1017 ,C405_=_C1020 ,\nC406_=_C407 ,C406_=_C409 ,C406_=_C412 ,C406_=_C413 ,C406_=_C414 ,C406_=_C416 ,\nC406_=_C417 ,C406_=_C418 ,C406_=_C421 ,C406_=_C423 ,C406_=_C425 ,C406_=_C426 ,\nC406_=_C797 ,C406_=_C1228 ,C406_=_C1230 ,C406_=_C1232 ,C406_=_C1237 ,C406_=_C1239 ,\nC406_=_C1240 ,C406_=_C1241 ,C406_=_C1247 ,C407_=_C409 ,C407_=_C412 ,C407_=_C413 ,\nC407_=_C414 ,C407_=_C416 ,C407_=_C417 ,C407_=_C418 ,C407_=_C421 ,C407_=_C423 ,\nC407_=_C425 ,C407_=_C426 ,C407_=_C1572 ,C407_=_C1668 ,C407_=_C1671 ,C407_=_C1674 ,\nC407_=_C1675 ,C407_=_C1677 ,C407_=_C1679 ,C407_=_C1680 ,C409_=_C412 ,C409_=_C413 ,\nC409_=_C414 ,C409_=_C416 ,C409_=_C417 ,C409_=_C418 ,C409_=_C421 ,C409_=_C423 ,\nC409_=_C425 ,C409_=_C426 ,C409_=_C2023 ,C409_=_C2025 ,C409_=_C2027 ,C409_=_C2033 ,\nC409_=_C2034 ,C409_=_C2035 ,C409_=_C2038 ,C409_=_C2040 ,C412_=_C413 ,C412_=_C414 ,\nC412_=_C416 ,C412_=_C417 ,C412_=_C418 ,C412_=_C421 ,C412_=_C423 ,C412_=_C425 ,\nC412_=_C426 ,C412_=_C981 ,C412_=_C2824 ,C412_=_C2826 ,C412_=_C2828 ,C412_=_C2830 ,\nC412_=_C2832 ,C412_=_C2833 ,C412_=_C2834 ,C413_=_C414 ,C413_=_C416 ,C413_=_C417 ,\nC413_=_C418 ,C413_=_C421 ,C413_=_C423 ,C413_=_C425 ,C413_=_C426 ,C413_=_C3237 ,\nC413_=_C3240 ,C413_=_C3241 ,C413_=_C3243 ,C414_=_C416 ,C414_=_C417 ,C414_=_C418 ,\nC414_=_C421 ,C414_=_C423 ,C414_=_C425 ,C414_=_C426 ,C414_=_C675 ,C414_=_C1584 ,\nC414_=_C1739 ,C414_=_C2998 ,C414_=_C3245 ,C414_=_C3248 ,C414_=_C3253 ,C414_=_C3254 ,\nC414_=_C3255 ,C414_=_C3256 ,C416_=_C417 ,C416_=_C418 ,C416_=_C421 ,C416_=_C423 ,\nC416_=_C425 ,C416_=_C426 ,C416_=_C2066 ,C416_=_C3000 ,C416_=_C3362 ,C416_=_C3367 ,\nC416_=_C3368 ,C416_=_C3369 ,C417_=_C418 ,C417_=_C421 ,C417_=_C423 ,C417_=_C425 ,\nC417_=_C426 ,C417_=_C1534 ,C417_=_C3048 ,C417_=_C3319 ,C417_=_C3441 ,C417_=_C3442 ,\nC417_=_C3444 ,C417_=_C3445 ,C417_=_C3446 ,C417_=_C3450 ,C417_=_C3451 ,C418_=_C421 ,\nC418_=_C423 ,C418_=_C425 ,C418_=_C426 ,C418_=_C1042 ,C418_=_C2190 ,C418_=_C3547 ,\nC418_=_C3548 ,C418_=_C3550 ,C418_=_C3551 ,C421_=_C423 ,C421_=_C425 ,C421_=_C426 ,\nC421_=_C3322 ,C421_=_C3659 ,C421_=_C3660 ,C421_=_C3662 ,C421_=_C3668 ,C421_=_C3669 ,\nC421_=_C3670 ,C423_=_C425 ,C423_=_C426 ,C423_=_C1149 ,C423_=_C1994 ,C423_=_C2440 ,\nC423_=_C2847 ,C423_=_C3005 ,C423_=_C3147 ,C423_=_C3334 ,C423_=_C3584 ,C423_=_C3714 ,\nC423_=_C3831 ,C423_=_C3833 ,C423_=_C3834 ,C423_=_C3835 ,C425_=_C426 ,C425_=_C2462 ,\nC425_=_C3989 ,C425_=_C3990 ,C425_=_C3992 ,C425_=_C3993 ,C426_=_C1721 ,C426_=_C2649 ,\nC426_=_C2946 ,C426_=_C3326 ,C426_=_C3678 ,C426_=_C3751 ,C426_=_C3775 ,C426_=_C3905 ,\nC426_=_C4003 ,C431_=_C434 ,C431_=_C435 ,C431_=_C440 ,C431_=_C441 ,C431_=_C443 ,\nC431_=_C445 ,C431_=_C457 ,C431_=_C690 ,C431_=_C692 ,C431_=_C696 ,C431_=_C697 ,\nC431_=_C700 ,C431_=_C701 ,C431_=_C709 ,C431_=_C710 ,C434_=_C435 ,C434_=_C440 ,\nC434_=_C441 ,C434_=_C443 ,C434_=_C445 ,C434_=_C457 ,C434_=_C1750 ,C434_=_C1752 ,\nC434_=_C1754 ,C434_=_C1760 ,C434_=_C1761 ,C434_=_C1765 ,C434_=_C1766 ,C434_=_C1767 ,\nC435_=_C440 ,C435_=_C441 ,C435_=_C443 ,C435_=_C445 ,C435_=_C457 ,C435_=_C1574 ,\nC435_=_C1891 ,C435_=_C1893 ,C435_=_C1894 ,C435_=_C1895 ,C435_=_C1897 ,C435_=_C1899 ,\nC435_=_C1900 ,C435_=_C1901 ,C435_=_C1903 ,C435_=_C1904 ,C440_=_C441 ,C440_=_C443 ,\nC440_=_C445 ,C440_=_C457 ,C440_=_C751 ,C440_=_C1134 ,C440_=_C1982 ,C440_=_C2486 ,\nC440_=_C2507 ,C440_=_C2509 ,C440_=_C2515 ,C441_=_C443 ,C441_=_C445 ,C441_=_C457 ,\nC441_=_C984 ,C441_=_C1965 ,C441_=_C2122 ,C441_=_C2452 ,C441_=_C2490 ,C441_=_C2589 ,\nC441_=_C2950 ,C441_=_C2966 ,C441_=_C2968 ,C441_=_C2969 ,C441_=_C2970 ,C441_=_C2974 ,\nC441_=_C2975 ,C441_=_C2976 ,C441_=_C2977 ,C441_=_C2978 ,C443_=_C445 ,C443_=_C457 ,\nC443_=_C758 ,C443_=_C987 ,C443_=_C1145 ,C443_=_C1991 ,C443_=_C2493 ,C443_=_C3320 ,\nC443_=_C3495 ,C443_=_C3498 ,C443_=_C3499 ,C443_=_C3500 ,C443_=_C3501 ,C445_=_C457 ,\nC445_=_C2085 ,C445_=_C3503 ,C445_=_C3513 ,C445_=_C3514 ,C445_=_C3515 ,C445_=_C3518 ,\nC445_=_C3519 ,C445_=_C3520 ,C445_=_C3521 ,C457_=_C738 ,C457_=_C767 ,C457_=_C1153 ,\nC457_=_C1793 ,C457_=_C1857 ,C457_=_C1999 ,C457_=_C2504 ,C457_=_C2655 ,C457_=_C3330 ,\nC457_=_C3530 ,C457_=_C3908 ,C457_=_C4072 ,C457_=_C4089 ,C459_=_C460 ,C459_=_C462 ,\nC459_=_C468 ,C459_=_C475 ,C459_=_C476 ,C459_=_C479 ,C459_=_C481 ,C459_=_C483 ,\nC459_=_C484 ,C459_=_C922 ,C459_=_C924 ,C459_=_C926 ,C459_=_C927 ,C459_=_C930 ,\nC459_=_C931 ,C459_=_C934 ,C459_=_C935 ,C459_=_C936 ,C459_=_C937 ,C460_=_C462 ,\nC460_=_C468 ,C460_=_C475 ,C460_=_C476 ,C460_=_C479 ,C460_=_C481 ,C460_=_C483 ,\nC460_=_C484 ,C460_=_C824 ,C460_=_C1297 ,C460_=_C1478 ,C460_=_C1525 ,C460_=_C1527 ,\nC460_=_C1530 ,C460_=_C1532 ,C460_=_C1533 ,C460_=_C1534 ,C460_=_C1538 ,C460_=_C1540 ,\nC460_=_C1543 ,C460_=_C1544 ,C460_=_C1545 ,C460_=_C1547 ,C462_=_C468 ,C462_=_C475 ,\nC462_=_C476 ,C462_=_C479 ,C462_=_C481 ,C462_=_C483 ,C462_=_C484 ,C462_=_C690 ,\nC462_=_C1083 ,C462_=_C1620 ,C462_=_C1750 ,C462_=_C1960 ,C462_=_C1961 ,C462_=_C1962 ,\nC462_=_C1964 ,C462_=_C1965 ,C462_=_C1966 ,C462_=_C1967 ,C462_=_C1969 ,C462_=_C1972 ,\nC468_=_C475 ,C468_=_C476 ,C468_=_C479 ,C468_=_C481 ,C468_=_C483 ,C468_=_C484 ,\nC468_=_C2007 ,C468_=_C2392 ,C468_=_C3044 ,C468_=_C3045 ,C468_=_C3047 ,C468_=_C3048 ,\nC475_=_C476 ,C475_=_C479 ,C475_=_C481 ,C475_=_C483 ,C475_=_C484 ,C475_=_C1237 ,\nC475_=_C2399 ,C475_=_C2792 ,C475_=_C2917 ,C475_=_C3036 ,C475_=_C3108 ,C475_=_C3171 ,\nC475_=_C3291 ,C475_=_C3348 ,C475_=_C3442 ,C476_=_C479 ,C476_=_C481 ,C476_=_C483 ,\nC476_=_C484 ,C476_=_C1365 ,C476_=_C1696 ,C476_=_C2402 ,C476_=_C3111 ,C476_=_C3172 ,\nC476_=_C3293 ,C476_=_C3444 ,C476_=_C3722 ,C476_=_C3734 ,C479_=_C481 ,C479_=_C483 ,\nC479_=_C484 ,C479_=_C606 ,C479_=_C1345 ,C479_=_C1875 ,C479_=_C1897 ,C479_=_C2016 ,\nC479_=_C2035 ,C479_=_C2213 ,C479_=_C2362 ,C479_=_C2826 ,C479_=_C3270 ,C479_=_C3378 ,\nC479_=_C3557 ,C479_=_C3708 ,C479_=_C3802 ,C479_=_C3981 ,C479_=_C3982 ,C479_=_C3984 ,\nC479_=_C3985 ,C481_=_C483 ,C481_=_C484 ,C481_=_C2052 ,C481_=_C2282 ,C481_=_C3427 ,\nC481_=_C3959 ,C483_=_C484 ,C483_=_C1128 ,C483_=_C1321 ,C483_=_C1766 ,C483_=_C2020 ,\nC483_=_C2054 ,C483_=_C2284 ,C483_=_C2485 ,C483_=_C2977 ,C483_=_C3402 ,C483_=_C3429 ,\nC483_=_C3927 ,C483_=_C3962 ,C483_=_C3993 ,C484_=_C2055 ,C484_=_C2285 ,C484_=_C2797 ,\nC484_=_C2924 ,C484_=_C3043 ,C484_=_C3359 ,C484_=_C3430 ,C484_=_C3963 ,C485_=_C486 ,\nC485_=_C488 ,C485_=_C490 ,C485_=_C492 ,C485_=_C496 ,C485_=_C501 ,C485_=_C506 ,\nC485_=_C508 ,C485_=_C509 ,C485_=_C796 ,C485_=_C797 ,C485_=_C800 ,C485_=_C801 ,\nC485_=_C803 ,C485_=_C806 ,C485_=_C807 ,C485_=_C813 ,C485_=_C815 ,C485_=_C819 ,\nC486_=_C488 ,C486_=_C490 ,C486_=_C492 ,C486_=_C496 ,C486_=_C501 ,C486_=_C506 ,\nC486_=_C508 ,C486_=_C509 ,C486_=_C875 ,C486_=_C876 ,C486_=_C879 ,C486_=_C881 ,\nC486_=_C882 ,C486_=_C883 ,C486_=_C884 ,C486_=_C885 ,C486_=_C886 ,C486_=_C890 ,\nC486_=_C891 ,C488_=_C490 ,C488_=_C492 ,C488_=_C496 ,C488_=_C501 ,C488_=_C506 ,\nC488_=_C508 ,C488_=_C509 ,C488_=_C844 ,C488_=_C1250 ,C488_=_C1252 ,C488_=_C1253 ,\nC488_=_C1255 ,C488_=_C1260 ,C488_=_C1263 ,C488_=_C1264 ,C488_=_C1271 ,C490_=_C492 ,\nC490_=_C496 ,C490_=_C501 ,C490_=_C506 ,C490_=_C508 ,C490_=_C509 ,C490_=_C772 ,\nC490_=_C1834 ,C490_=_C1838 ,C490_=_C1839 ,C490_=_C1840 ,C490_=_C1841 ,C490_=_C1843 ,\nC490_=_C1845 ,C490_=_C1846 ,C490_=_C1847 ,C490_=_C1848 ,C490_=_C1850 ,C490_=_C1855 ,\nC490_=_C1856 ,C490_=_C1857 ,C492_=_C496 ,C492_=_C501 ,C492_=_C506 ,C492_=_C508 ,\nC492_=_C509 ,C492_=_C1301 ,C492_=_C1944 ,C492_=_C2433 ,C492_=_C2435 ,C492_=_C2440 ,\nC492_=_C2443 ,C492_=_C2445 ,C492_=_C2446 ,C492_=_C2448 ,C492_=_C2449 ,C496_=_C501 ,\nC496_=_C506 ,C496_=_C508 ,C496_=_C509 ,C496_=_C967 ,C496_=_C1950 ,C496_=_C2320 ,\nC496_=_C2630 ,C496_=_C2757 ,C496_=_C3026 ,C496_=_C3245 ,C496_=_C3283 ,C496_=_C3288 ,\nC501_=_C506 ,C501_=_C508 ,C501_=_C509 ,C501_=_C1291 ,C501_=_C1311 ,C501_=_C1953 ,\nC501_=_C2682 ,C501_=_C2891 ,C501_=_C2904 ,C501_=_C3123 ,C501_=_C3653 ,C501_=_C3863 ,\nC501_=_C3865 ,C501_=_C3866 ,C501_=_C3868 ,C501_=_C3869 ,C506_=_C508 ,C506_=_C509 ,\nC506_=_C791 ,C506_=_C1074 ,C506_=_C1498 ,C506_=_C2620 ,C506_=_C2719 ,C506_=_C2830 ,\nC506_=_C3241 ,C506_=_C3255 ,C506_=_C3368 ,C506_=_C3548 ,C506_=_C3626 ,C506_=_C3834 ,\nC506_=_C3874 ,C506_=_C3945 ,C506_=_C3990 ,C506_=_C4034 ,C506_=_C4043 ,C506_=_C4050 ,\nC508_=_C509 ,C508_=_C1900 ,C508_=_C1956 ,C508_=_C3518 ,C508_=_C4065 ,C509_=_C1903 ,\nC509_=_C1957 ,C509_=_C2389 ,C509_=_C2410 ,C509_=_C3519 ,C509_=_C3669 ,C509_=_C3851 ,\nC509_=_C3931 ,C509_=_C4069 ,C509_=_C4082 ,C509_=_C4093 ,C515_=_C516 ,C515_=_C519</w:t>
      </w:r>
    </w:p>
    <w:p>
      <w:pPr>
        <w:pStyle w:val="PreformattedText"/>
        <w:bidi w:val="0"/>
        <w:spacing w:before="0" w:after="0"/>
        <w:jc w:val="left"/>
        <w:rPr/>
      </w:pPr>
      <w:r>
        <w:rPr/>
        <w:t xml:space="preserve"> </w:t>
      </w:r>
      <w:r>
        <w:rPr/>
        <w:t>,\nC515_=_C526 ,C515_=_C529 ,C515_=_C530 ,C515_=_C532 ,C515_=_C538 ,C515_=_C845 ,\nC515_=_C1372 ,C515_=_C1503 ,C515_=_C1504 ,C515_=_C1506 ,C515_=_C1507 ,C515_=_C1508 ,\nC515_=_C1512 ,C515_=_C1513 ,C515_=_C1515 ,C515_=_C1519 ,C515_=_C1520 ,C515_=_C1521 ,\nC515_=_C1522 ,C515_=_C1523 ,C515_=_C1524 ,C516_=_C519 ,C516_=_C526 ,C516_=_C529 ,\nC516_=_C530 ,C516_=_C532 ,C516_=_C538 ,C516_=_C1374 ,C516_=_C1572 ,C516_=_C1573 ,\nC516_=_C1574 ,C516_=_C1578 ,C516_=_C1579 ,C516_=_C1580 ,C516_=_C1581 ,C516_=_C1583 ,\nC516_=_C1584 ,C516_=_C1588 ,C516_=_C1590 ,C516_=_C1591 ,C516_=_C1593 ,C519_=_C526 ,\nC519_=_C529 ,C519_=_C530 ,C519_=_C532 ,C519_=_C538 ,C519_=_C547 ,C519_=_C636 ,\nC519_=_C1106 ,C519_=_C1796 ,C519_=_C1906 ,C519_=_C2076 ,C519_=_C2079 ,C519_=_C2080 ,\nC519_=_C2082 ,C519_=_C2083 ,C519_=_C2084 ,C519_=_C2085 ,C519_=_C2091 ,C519_=_C2095 ,\nC526_=_C529 ,C526_=_C530 ,C526_=_C532 ,C526_=_C538 ,C526_=_C1384 ,C526_=_C2678 ,\nC526_=_C2787 ,C526_=_C2800 ,C526_=_C2915 ,C526_=_C3034 ,C526_=_C3117 ,C526_=_C3177 ,\nC526_=_C3331 ,C526_=_C3334 ,C526_=_C3335 ,C526_=_C3336 ,C526_=_C3338 ,C529_=_C530 ,\nC529_=_C532 ,C529_=_C538 ,C529_=_C645 ,C529_=_C1810 ,C529_=_C1913 ,C529_=_C2509 ,\nC529_=_C2791 ,C529_=_C3481 ,C529_=_C3495 ,C529_=_C3529 ,C529_=_C3530 ,C530_=_C532 ,\nC530_=_C538 ,C530_=_C648 ,C530_=_C1239 ,C530_=_C1811 ,C530_=_C1824 ,C530_=_C1914 ,\nC530_=_C2540 ,C530_=_C2793 ,C530_=_C3484 ,C530_=_C3633 ,C530_=_C3637 ,C532_=_C538 ,\nC532_=_C581 ,C532_=_C1198 ,C532_=_C1220 ,C532_=_C1918 ,C532_=_C2013 ,C532_=_C2228 ,\nC532_=_C2477 ,C532_=_C2712 ,C532_=_C3375 ,C532_=_C3763 ,C532_=_C3808 ,C532_=_C3809 ,\nC532_=_C3812 ,C532_=_C3815 ,C538_=_C2483 ,C538_=_C2704 ,C538_=_C2722 ,C538_=_C3316 ,\nC538_=_C3381 ,C538_=_C3729 ,C538_=_C3768 ,C538_=_C3796 ,C538_=_C3827 ,C538_=_C3926 ,\nC538_=_C3937 ,C538_=_C3992 ,C538_=_C3995 ,C538_=_C4067 ,C538_=_C4073 ,C547_=_C559 ,\nC547_=_C564 ,C547_=_C636 ,C547_=_C1106 ,C547_=_C1796 ,C547_=_C1906 ,C547_=_C2076 ,\nC547_=_C2079 ,C547_=_C2080 ,C547_=_C2082 ,C547_=_C2083 ,C547_=_C2084 ,C547_=_C2085 ,\nC547_=_C2091 ,C547_=_C2095 ,C559_=_C564 ,C559_=_C701 ,C559_=_C1121 ,C559_=_C1895 ,\nC559_=_C2167 ,C559_=_C2248 ,C559_=_C2805 ,C559_=_C3306 ,C559_=_C3352 ,C559_=_C3373 ,\nC559_=_C3515 ,C559_=_C3685 ,C559_=_C3705 ,C559_=_C3772 ,C559_=_C3773 ,C559_=_C3774 ,\nC559_=_C3775 ,C564_=_C843 ,C564_=_C1127 ,C564_=_C1203 ,C564_=_C1833 ,C564_=_C2259 ,\nC564_=_C2348 ,C564_=_C2548 ,C564_=_C2813 ,C564_=_C2834 ,C564_=_C2911 ,C564_=_C3317 ,\nC564_=_C3384 ,C564_=_C3501 ,C564_=_C3520 ,C564_=_C3746 ,C564_=_C3857 ,C564_=_C3912 ,\nC572_=_C574 ,C572_=_C576 ,C572_=_C578 ,C572_=_C579 ,C572_=_C581 ,C572_=_C586 ,\nC572_=_C1328 ,C572_=_C1597 ,C572_=_C2003 ,C572_=_C2570 ,C572_=_C2572 ,C572_=_C2575 ,\nC572_=_C2580 ,C572_=_C2581 ,C574_=_C576 ,C574_=_C578 ,C574_=_C579 ,C574_=_C581 ,\nC574_=_C586 ,C574_=_C1187 ,C574_=_C1214 ,C574_=_C1910 ,C574_=_C2220 ,C574_=_C2838 ,\nC574_=_C2839 ,C574_=_C2845 ,C574_=_C2847 ,C574_=_C2848 ,C574_=_C2849 ,C576_=_C578 ,\nC576_=_C579 ,C576_=_C581 ,C576_=_C586 ,C576_=_C1093 ,C576_=_C1334 ,C576_=_C1603 ,\nC576_=_C1629 ,C576_=_C2375 ,C576_=_C2612 ,C576_=_C2758 ,C576_=_C3027 ,C576_=_C3160 ,\nC576_=_C3178 ,C576_=_C3340 ,C576_=_C3343 ,C576_=_C3344 ,C578_=_C579 ,C578_=_C581 ,\nC578_=_C586 ,C578_=_C1337 ,C578_=_C1605 ,C578_=_C2760 ,C578_=_C3180 ,C578_=_C3385 ,\nC578_=_C3455 ,C578_=_C3456 ,C579_=_C581 ,C579_=_C586 ,C579_=_C783 ,C579_=_C1192 ,\nC579_=_C1217 ,C579_=_C1310 ,C579_=_C1915 ,C579_=_C2225 ,C579_=_C2901 ,C579_=_C3639 ,\nC579_=_C3641 ,C579_=_C3643 ,C579_=_C3645 ,C579_=_C3647 ,C579_=_C3648 ,C579_=_C3651 ,\nC581_=_C586 ,C581_=_C1198 ,C581_=_C1220 ,C581_=_C1918 ,C581_=_C2013 ,C581_=_C2228 ,\nC581_=_C2477 ,C581_=_C2712 ,C581_=_C3375 ,C581_=_C3763 ,C581_=_C3808 ,C581_=_C3809 ,\nC581_=_C3812 ,C581_=_C3815 ,C586_=_C794 ,C586_=_C1202 ,C586_=_C1226 ,C586_=_C1369 ,\nC586_=_C1701 ,C586_=_C1923 ,C586_=_C2236 ,C586_=_C2936 ,C586_=_C2993 ,C586_=_C3128 ,\nC586_=_C3401 ,C586_=_C3581 ,C586_=_C3771 ,C586_=_C3856 ,C586_=_C3877 ,C606_=_C1345 ,\nC606_=_C1875 ,C606_=_C1897 ,C606_=_C2016 ,C606_=_C2035 ,C606_=_C2213 ,C606_=_C2362 ,\nC606_=_C2826 ,C606_=_C3270 ,C606_=_C3378 ,C606_=_C3557 ,C606_=_C3708 ,C606_=_C3802 ,\nC606_=_C3981 ,C606_=_C3982 ,C606_=_C3984 ,C606_=_C3985 ,C613_=_C628 ,C613_=_C2179 ,\nC628_=_C685 ,C628_=_C1177 ,C628_=_C1547 ,C628_=_C2448 ,C628_=_C3156 ,C628_=_C3651 ,\nC628_=_C3868 ,C628_=_C3893 ,C636_=_C637 ,C636_=_C645 ,C636_=_C647 ,C636_=_C648 ,\nC636_=_C651 ,C636_=_C1106 ,C636_=_C1796 ,C636_=_C1906 ,C636_=_C2076 ,C636_=_C2079 ,\nC636_=_C2080 ,C636_=_C2082 ,C636_=_C2083 ,C636_=_C2084 ,C636_=_C2085 ,C636_=_C2091 ,\nC636_=_C2095 ,C637_=_C645 ,C637_=_C647 ,C637_=_C648 ,C637_=_C651 ,C637_=_C902 ,\nC637_=_C1184 ,C637_=_C1479 ,C637_=_C2486 ,C637_=_C2488 ,C637_=_C2490 ,C637_=_C2491 ,\nC637_=_C2493 ,C637_=_C2497 ,C637_=_C2498 ,C637_=_C2499 ,C637_=_C2500 ,C637_=_C2504 ,\nC645_=_C647 ,C645_=_C648 ,C645_=_C651 ,C645_=_C1810 ,C645_=_C1913 ,C645_=_C2509 ,\nC645_=_C2791 ,C645_=_C3481 ,C645_=_C3495 ,C645_=_C3529 ,C645_=_C3530 ,C647_=_C648 ,\nC647_=_C651 ,C647_=_C910 ,C647_=_C1191 ,C647_=_C1487 ,C647_=_C1893 ,C647_=_C2662 ,\nC647_=_C3037 ,C647_=_C3513 ,C647_=_C3592 ,C647_=_C3593 ,C647_=_C3595 ,C648_=_C651 ,\nC648_=_C1239 ,C648_=_C1811 ,C648_=_C1824 ,C648_=_C1914 ,C648_=_C2540 ,C648_=_C2793 ,\nC648_=_C3484 ,C648_=_C3633 ,C648_=_C3637 ,C651_=_C784 ,C651_=_C1674 ,C651_=_C2226 ,\nC651_=_C2526 ,C651_=_C2932 ,C651_=_C3132 ,C651_=_C3387 ,C651_=_C3575 ,C651_=_C3660 ,\nC651_=_C3748 ,C651_=_C3750 ,C651_=_C3751 ,C651_=_C3752 ,C651_=_C3754 ,C651_=_C3757 ,\nC657_=_C658 ,C657_=_C661 ,C657_=_C665 ,C657_=_C666 ,C657_=_C667 ,C657_=_C668 ,\nC657_=_C669 ,C657_=_C670 ,C657_=_C671 ,C657_=_C672 ,C657_=_C674 ,C657_=_C675 ,\nC657_=_C680 ,C657_=_C685 ,C657_=_C769 ,C657_=_C772 ,C657_=_C775 ,C657_=_C778 ,\nC657_=_C783 ,C657_=_C784 ,C657_=_C786 ,C657_=_C787 ,C657_=_C790 ,C657_=_C791 ,\nC657_=_C793 ,C657_=_C794 ,C658_=_C661 ,C658_=_C665 ,C658_=_C666 ,C658_=_C667 ,\nC658_=_C668 ,C658_=_C669 ,C658_=_C670 ,C658_=_C671 ,C658_=_C672 ,C658_=_C674 ,\nC658_=_C675 ,C658_=_C680 ,C658_=_C685 ,C658_=_C950 ,C658_=_C951 ,C658_=_C952 ,\nC658_=_C953 ,C658_=_C961 ,C658_=_C963 ,C658_=_C967 ,C661_=_C665 ,C661_=_C666 ,\nC661_=_C667 ,C661_=_C668 ,C661_=_C669 ,C661_=_C670 ,C661_=_C671 ,C661_=_C672 ,\nC661_=_C674 ,C661_=_C675 ,C661_=_C680 ,C661_=_C685 ,C661_=_C974 ,C661_=_C1154 ,\nC661_=_C1354 ,C661_=_C1359 ,C661_=_C1360 ,C661_=_C1365 ,C661_=_C1366 ,C661_=_C1367 ,\nC661_=_C1369 ,C661_=_C1371 ,C665_=_C666 ,C665_=_C667 ,C665_=_C668 ,C665_=_C669 ,\nC665_=_C670 ,C665_=_C671 ,C665_=_C672 ,C665_=_C674 ,C665_=_C675 ,C665_=_C680 ,\nC665_=_C685 ,C665_=_C1158 ,C665_=_C1437 ,C665_=_C1926 ,C665_=_C1937 ,C665_=_C1940 ,\nC666_=_C667 ,C666_=_C668 ,C666_=_C669 ,C666_=_C670 ,C666_=_C671 ,C666_=_C672 ,\nC666_=_C674 ,C666_=_C675 ,C666_=_C680 ,C666_=_C685 ,C666_=_C1160 ,C666_=_C2149 ,\nC667_=_C668 ,C667_=_C669 ,C667_=_C670 ,C667_=_C671 ,C667_=_C672 ,C667_=_C674 ,\nC667_=_C675 ,C667_=_C680 ,C667_=_C685 ,C667_=_C748 ,C667_=_C1730 ,C667_=_C2057 ,\nC667_=_C2314 ,C667_=_C2316 ,C667_=_C2320 ,C667_=_C2322 ,C667_=_C2327 ,C668_=_C669 ,\nC668_=_C670 ,C668_=_C671 ,C668_=_C672 ,C668_=_C674 ,C668_=_C675 ,C668_=_C680 ,\nC668_=_C685 ,C668_=_C1161 ,C668_=_C2353 ,C668_=_C2360 ,C668_=_C2362 ,C668_=_C2365 ,\nC668_=_C2367 ,C669_=_C670 ,C669_=_C671 ,C669_=_C672 ,C669_=_C674 ,C669_=_C675 ,\nC669_=_C680 ,C669_=_C685 ,C669_=_C1506 ,C669_=_C1642 ,C669_=_C1732 ,C669_=_C1776 ,\nC669_=_C1983 ,C669_=_C2117 ,C669_=_C2625 ,C669_=_C2626 ,C669_=_C2630 ,C669_=_C2632 ,\nC670_=_C671 ,C670_=_C672 ,C670_=_C674 ,C670_=_C675 ,C670_=_C680 ,C670_=_C685 ,\nC670_=_C1163 ,C670_=_C1579 ,C670_=_C2742 ,C670_=_C2745 ,C670_=_C2747 ,C670_=_C2749 ,\nC670_=_C2750 ,C671_=_C672 ,C671_=_C674 ,C671_=_C675 ,C671_=_C680 ,C671_=_C685 ,\nC671_=_C1580 ,C671_=_C1734 ,C671_=_C2570 ,C671_=_C2753 ,C671_=_C2757 ,C671_=_C2758 ,\nC671_=_C2760 ,C671_=_C2761 ,C671_=_C2765 ,C671_=_C2766 ,C672_=_C674 ,C672_=_C675 ,\nC672_=_C680 ,C672_=_C685 ,C672_=_C982 ,C672_=_C1165 ,C672_=_C1527 ,C672_=_C2433 ,\nC672_=_C2899 ,C672_=_C2901 ,C672_=_C2903 ,C672_=_C2904 ,C672_=_C2905 ,C672_=_C2909 ,\nC672_=_C2911 ,C674_=_C675 ,C674_=_C680 ,C674_=_C685 ,C674_=_C1037 ,C674_=_C1644 ,\nC674_=_C1737 ,C674_=_C1966 ,C674_=_C2852 ,C674_=_C2995 ,C674_=_C3026 ,C674_=_C3027 ,\nC674_=_C3032 ,C675_=_C680 ,C675_=_C685 ,C675_=_C1584 ,C675_=_C1739 ,C675_=_C2998 ,\nC675_=_C3245 ,C675_=_C3248 ,C675_=_C3253 ,C675_=_C3254 ,C675_=_C3255 ,C675_=_C3256 ,\nC680_=_C685 ,C680_=_C1746 ,C680_=_C2068 ,C680_=_C3007 ,C680_=_C3283 ,C685_=_C1177 ,\nC685_=_C1547 ,C685_=_C2448 ,C685_=_C3156 ,C685_=_C3651 ,C685_=_C3868 ,C685_=_C3893 ,\nC690_=_C692 ,C690_=_C696 ,C690_=_C697 ,C690_=_C700 ,C690_=_C701 ,C690_=_C709 ,\nC690_=_C710 ,C690_=_C1083 ,C690_=_C1620 ,C690_=_C1750 ,C690_=_C1960 ,C690_=_C1961 ,\nC690_=_C1962 ,C690_=_C1964 ,C690_=_C1965 ,C690_=_C1966 ,C690_=_C1967 ,C690_=_C1969 ,\nC690_=_C1972 ,C692_=_C696 ,C692_=_C697 ,C692_=_C700 ,C692_=_C701 ,C692_=_C709 ,\nC692_=_C710 ,C692_=_C1754 ,C692_=_C2450 ,C692_=_C2452 ,C692_=_C2453 ,C692_=_C2458 ,\nC692_=_C2459 ,C692_=_C2460 ,C692_=_C2461 ,C692_=_C2462 ,C692_=_C2464 ,C696_=_C697 ,\nC696_=_C700 ,C696_=_C701 ,C696_=_C709 ,C696_=_C710 ,C696_=_C857 ,C696_=_C1607 ,\nC696_=_C1760 ,C696_=_C1823 ,C696_=_C1894 ,C696_=_C2968 ,C696_=_C3130 ,C696_=_C3514 ,\nC696_=_C3610 ,C696_=_C3611 ,C696_=_C3612 ,C697_=_C700 ,C697_=_C701 ,C697_=_C709 ,\nC697_=_C710 ,C697_=_C1240 ,C697_=_C2164 ,C697_=_C2378 ,C697_=_C2401 ,C697_=_C3349 ,\nC697_=_C3659 ,C697_=_C3671 ,C697_=_C3672 ,C697_=_C3674 ,C697_=_C3675 ,C697_=_C3676 ,\nC697_=_C3677 ,C697_=_C3678 ,C697_=_C3679 ,C697_=_C3681 ,C700_=_C701 ,C700_=_C709 ,\nC700_=_C710 ,C700_=_C1241 ,C700_=_C1388 ,C700_=_C1761 ,C700_=_C2970 ,C700_=_C3181 ,\nC700_=_C3421 ,C700_=_C3485 ,C700_=_C3574 ,C700_=_C3714 ,C700_=_C3715 ,C700_=_C3716 ,\nC700_=_C3718 ,C700_=_C3720 ,C701_=_C709 ,C701_=_C710 ,C701_=_C1121 ,C701_=_C1895 ,\nC701_=_C2167 ,C701_=_C2248 ,C701_=_C2805 ,C701_=_C3306 ,C701_=_C3352 ,C701_=_C3373</w:t>
      </w:r>
    </w:p>
    <w:p>
      <w:pPr>
        <w:pStyle w:val="PreformattedText"/>
        <w:bidi w:val="0"/>
        <w:spacing w:before="0" w:after="0"/>
        <w:jc w:val="left"/>
        <w:rPr/>
      </w:pPr>
      <w:r>
        <w:rPr/>
        <w:t xml:space="preserve"> </w:t>
      </w:r>
      <w:r>
        <w:rPr/>
        <w:t>,\nC701_=_C3515 ,C701_=_C3685 ,C701_=_C3705 ,C701_=_C3772 ,C701_=_C3773 ,C701_=_C3774 ,\nC701_=_C3775 ,C709_=_C710 ,C709_=_C1765 ,C709_=_C2215 ,C709_=_C2408 ,C709_=_C2812 ,\nC709_=_C2975 ,C709_=_C3275 ,C709_=_C3358 ,C709_=_C3550 ,C709_=_C3843 ,C709_=_C3921 ,\nC709_=_C3969 ,C709_=_C4053 ,C710_=_C1767 ,C710_=_C2978 ,C710_=_C3279 ,C710_=_C3970 ,\nC710_=_C4055 ,C717_=_C720 ,C717_=_C721 ,C717_=_C724 ,C717_=_C726 ,C717_=_C729 ,\nC717_=_C730 ,C717_=_C736 ,C717_=_C738 ,C717_=_C922 ,C717_=_C1157 ,C717_=_C1252 ,\nC717_=_C1503 ,C717_=_C1637 ,C717_=_C1816 ,C717_=_C1819 ,C717_=_C1822 ,C717_=_C1823 ,\nC717_=_C1824 ,C717_=_C1831 ,C717_=_C1832 ,C717_=_C1833 ,C720_=_C721 ,C720_=_C724 ,\nC720_=_C726 ,C720_=_C729 ,C720_=_C730 ,C720_=_C736 ,C720_=_C738 ,C720_=_C1773 ,\nC720_=_C1834 ,C720_=_C2076 ,C720_=_C2238 ,C720_=_C2239 ,C720_=_C2248 ,C720_=_C2257 ,\nC720_=_C2259 ,C721_=_C724 ,C721_=_C726 ,C721_=_C729 ,C721_=_C730 ,C721_=_C736 ,\nC721_=_C738 ,C721_=_C927 ,C721_=_C1162 ,C721_=_C1504 ,C721_=_C1640 ,C721_=_C2097 ,\nC721_=_C2537 ,C721_=_C2539 ,C721_=_C2540 ,C721_=_C2547 ,C721_=_C2548 ,C724_=_C726 ,\nC724_=_C729 ,C724_=_C730 ,C724_=_C736 ,C724_=_C738 ,C724_=_C1781 ,C724_=_C1839 ,\nC724_=_C2084 ,C724_=_C2643 ,C724_=_C3481 ,C724_=_C3484 ,C724_=_C3485 ,C724_=_C3490 ,\nC726_=_C729 ,C726_=_C730 ,C726_=_C736 ,C726_=_C738 ,C726_=_C1782 ,C726_=_C1841 ,\nC726_=_C2644 ,C726_=_C3623 ,C726_=_C3626 ,C726_=_C3628 ,C729_=_C730 ,C729_=_C736 ,\nC729_=_C738 ,C729_=_C1785 ,C729_=_C1846 ,C729_=_C2646 ,C729_=_C3802 ,C729_=_C3804 ,\nC730_=_C736 ,C730_=_C738 ,C730_=_C934 ,C730_=_C1172 ,C730_=_C2108 ,C730_=_C2774 ,\nC730_=_C2848 ,C730_=_C3633 ,C730_=_C3641 ,C730_=_C3808 ,C730_=_C3855 ,C730_=_C3856 ,\nC730_=_C3857 ,C736_=_C738 ,C736_=_C890 ,C736_=_C1790 ,C736_=_C1855 ,C736_=_C2309 ,\nC736_=_C2653 ,C736_=_C4071 ,C738_=_C767 ,C738_=_C1153 ,C738_=_C1793 ,C738_=_C1857 ,\nC738_=_C1999 ,C738_=_C2504 ,C738_=_C2655 ,C738_=_C3330 ,C738_=_C3530 ,C738_=_C3908 ,\nC738_=_C4072 ,C738_=_C4089 ,C740_=_C741 ,C740_=_C743 ,C740_=_C744 ,C740_=_C747 ,\nC740_=_C748 ,C740_=_C749 ,C740_=_C751 ,C740_=_C752 ,C740_=_C754 ,C740_=_C755 ,\nC740_=_C758 ,C740_=_C761 ,C740_=_C762 ,C740_=_C763 ,C740_=_C764 ,C740_=_C767 ,\nC740_=_C898 ,C740_=_C902 ,C740_=_C905 ,C740_=_C910 ,C740_=_C911 ,C740_=_C917 ,\nC740_=_C919 ,C741_=_C743 ,C741_=_C744 ,C741_=_C747 ,C741_=_C748 ,C741_=_C749 ,\nC741_=_C751 ,C741_=_C752 ,C741_=_C754 ,C741_=_C755 ,C741_=_C758 ,C741_=_C761 ,\nC741_=_C762 ,C741_=_C763 ,C741_=_C764 ,C741_=_C767 ,C741_=_C796 ,C741_=_C1022 ,\nC741_=_C1081 ,C741_=_C1082 ,C741_=_C1083 ,C741_=_C1093 ,C741_=_C1094 ,C741_=_C1101 ,\nC743_=_C744 ,C743_=_C747 ,C743_=_C748 ,C743_=_C749 ,C743_=_C751 ,C743_=_C752 ,\nC743_=_C754 ,C743_=_C755 ,C743_=_C758 ,C743_=_C761 ,C743_=_C762 ,C743_=_C763 ,\nC743_=_C764 ,C743_=_C767 ,C743_=_C1213 ,C743_=_C1214 ,C743_=_C1216 ,C743_=_C1217 ,\nC743_=_C1220 ,C743_=_C1225 ,C743_=_C1226 ,C744_=_C747 ,C744_=_C748 ,C744_=_C749 ,\nC744_=_C751 ,C744_=_C752 ,C744_=_C754 ,C744_=_C755 ,C744_=_C758 ,C744_=_C761 ,\nC744_=_C762 ,C744_=_C763 ,C744_=_C764 ,C744_=_C767 ,C744_=_C1297 ,C744_=_C1301 ,\nC744_=_C1304 ,C744_=_C1307 ,C744_=_C1309 ,C744_=_C1310 ,C744_=_C1311 ,C744_=_C1316 ,\nC744_=_C1321 ,C747_=_C748 ,C747_=_C749 ,C747_=_C751 ,C747_=_C752 ,C747_=_C754 ,\nC747_=_C755 ,C747_=_C758 ,C747_=_C761 ,C747_=_C762 ,C747_=_C763 ,C747_=_C764 ,\nC747_=_C767 ,C747_=_C801 ,C747_=_C1728 ,C747_=_C2001 ,C747_=_C2003 ,C747_=_C2004 ,\nC747_=_C2007 ,C747_=_C2009 ,C747_=_C2011 ,C747_=_C2013 ,C747_=_C2015 ,C747_=_C2016 ,\nC747_=_C2019 ,C747_=_C2020 ,C748_=_C749 ,C748_=_C751 ,C748_=_C752 ,C748_=_C754 ,\nC748_=_C755 ,C748_=_C758 ,C748_=_C761 ,C748_=_C762 ,C748_=_C763 ,C748_=_C764 ,\nC748_=_C767 ,C748_=_C1730 ,C748_=_C2057 ,C748_=_C2314 ,C748_=_C2316 ,C748_=_C2320 ,\nC748_=_C2322 ,C748_=_C2327 ,C749_=_C751 ,C749_=_C752 ,C749_=_C754 ,C749_=_C755 ,\nC749_=_C758 ,C749_=_C761 ,C749_=_C762 ,C749_=_C763 ,C749_=_C764 ,C749_=_C767 ,\nC749_=_C803 ,C749_=_C977 ,C749_=_C1731 ,C749_=_C2336 ,C749_=_C2341 ,C749_=_C2346 ,\nC749_=_C2347 ,C749_=_C2348 ,C751_=_C752 ,C751_=_C754 ,C751_=_C755 ,C751_=_C758 ,\nC751_=_C761 ,C751_=_C762 ,C751_=_C763 ,C751_=_C764 ,C751_=_C767 ,C751_=_C1134 ,\nC751_=_C1982 ,C751_=_C2486 ,C751_=_C2507 ,C751_=_C2509 ,C751_=_C2515 ,C752_=_C754 ,\nC752_=_C755 ,C752_=_C758 ,C752_=_C761 ,C752_=_C762 ,C752_=_C763 ,C752_=_C764 ,\nC752_=_C767 ,C752_=_C2519 ,C752_=_C2524 ,C752_=_C2526 ,C752_=_C2533 ,C754_=_C755 ,\nC754_=_C758 ,C754_=_C761 ,C754_=_C762 ,C754_=_C763 ,C754_=_C764 ,C754_=_C767 ,\nC754_=_C806 ,C754_=_C1707 ,C754_=_C1735 ,C754_=_C2079 ,C754_=_C2118 ,C754_=_C2784 ,\nC754_=_C2787 ,C754_=_C2789 ,C754_=_C2791 ,C754_=_C2792 ,C754_=_C2793 ,C754_=_C2797 ,\nC755_=_C758 ,C755_=_C761 ,C755_=_C762 ,C755_=_C763 ,C755_=_C764 ,C755_=_C767 ,\nC755_=_C807 ,C755_=_C1039 ,C755_=_C1443 ,C755_=_C1645 ,C755_=_C1738 ,C755_=_C1967 ,\nC755_=_C3160 ,C755_=_C3161 ,C755_=_C3164 ,C755_=_C3166 ,C758_=_C761 ,C758_=_C762 ,\nC758_=_C763 ,C758_=_C764 ,C758_=_C767 ,C758_=_C987 ,C758_=_C1145 ,C758_=_C1991 ,\nC758_=_C2493 ,C758_=_C3320 ,C758_=_C3495 ,C758_=_C3498 ,C758_=_C3499 ,C758_=_C3500 ,\nC758_=_C3501 ,C761_=_C762 ,C761_=_C763 ,C761_=_C764 ,C761_=_C767 ,C761_=_C813 ,\nC761_=_C882 ,C761_=_C1745 ,C761_=_C1845 ,C761_=_C2459 ,C761_=_C3475 ,C761_=_C3796 ,\nC762_=_C763 ,C762_=_C764 ,C762_=_C767 ,C762_=_C2565 ,C762_=_C2729 ,C762_=_C3408 ,\nC762_=_C3600 ,C762_=_C3676 ,C762_=_C3773 ,C762_=_C3900 ,C762_=_C3902 ,C762_=_C3903 ,\nC763_=_C764 ,C763_=_C767 ,C763_=_C1150 ,C763_=_C1450 ,C763_=_C1522 ,C763_=_C2566 ,\nC763_=_C2730 ,C763_=_C2849 ,C763_=_C2944 ,C763_=_C3021 ,C763_=_C3434 ,C763_=_C3587 ,\nC763_=_C3601 ,C763_=_C3914 ,C764_=_C767 ,C764_=_C815 ,C764_=_C1524 ,C764_=_C1593 ,\nC764_=_C1747 ,C764_=_C3338 ,C764_=_C3476 ,C764_=_C4010 ,C767_=_C1153 ,C767_=_C1793 ,\nC767_=_C1857 ,C767_=_C1999 ,C767_=_C2504 ,C767_=_C2655 ,C767_=_C3330 ,C767_=_C3530 ,\nC767_=_C3908 ,C767_=_C4072 ,C767_=_C4089 ,C769_=_C772 ,C769_=_C775 ,C769_=_C778 ,\nC769_=_C783 ,C769_=_C784 ,C769_=_C786 ,C769_=_C787 ,C769_=_C790 ,C769_=_C791 ,\nC769_=_C793 ,C769_=_C794 ,C769_=_C821 ,C769_=_C1154 ,C769_=_C1155 ,C769_=_C1157 ,\nC769_=_C1158 ,C769_=_C1160 ,C769_=_C1161 ,C769_=_C1162 ,C769_=_C1163 ,C769_=_C1165 ,\nC769_=_C1167 ,C769_=_C1170 ,C769_=_C1171 ,C769_=_C1172 ,C769_=_C1177 ,C772_=_C775 ,\nC772_=_C778 ,C772_=_C783 ,C772_=_C784 ,C772_=_C786 ,C772_=_C787 ,C772_=_C790 ,\nC772_=_C791 ,C772_=_C793 ,C772_=_C794 ,C772_=_C1834 ,C772_=_C1838 ,C772_=_C1839 ,\nC772_=_C1840 ,C772_=_C1841 ,C772_=_C1843 ,C772_=_C1845 ,C772_=_C1846 ,C772_=_C1847 ,\nC772_=_C1848 ,C772_=_C1850 ,C772_=_C1855 ,C772_=_C1856 ,C772_=_C1857 ,C775_=_C778 ,\nC775_=_C783 ,C775_=_C784 ,C775_=_C786 ,C775_=_C787 ,C775_=_C790 ,C775_=_C791 ,\nC775_=_C793 ,C775_=_C794 ,C775_=_C2238 ,C775_=_C2290 ,C775_=_C2291 ,C775_=_C2296 ,\nC775_=_C2297 ,C775_=_C2298 ,C775_=_C2300 ,C775_=_C2301 ,C775_=_C2302 ,C775_=_C2303 ,\nC775_=_C2309 ,C778_=_C783 ,C778_=_C784 ,C778_=_C786 ,C778_=_C787 ,C778_=_C790 ,\nC778_=_C791 ,C778_=_C793 ,C778_=_C794 ,C778_=_C961 ,C778_=_C1381 ,C778_=_C1559 ,\nC778_=_C1865 ,C778_=_C2160 ,C778_=_C2353 ,C778_=_C2625 ,C778_=_C2657 ,C778_=_C2706 ,\nC778_=_C2852 ,C778_=_C2853 ,C778_=_C2855 ,C778_=_C2857 ,C778_=_C2859 ,C778_=_C2860 ,\nC778_=_C2861 ,C778_=_C2862 ,C783_=_C784 ,C783_=_C786 ,C783_=_C787 ,C783_=_C790 ,\nC783_=_C791 ,C783_=_C793 ,C783_=_C794 ,C783_=_C1192 ,C783_=_C1217 ,C783_=_C1310 ,\nC783_=_C1915 ,C783_=_C2225 ,C783_=_C2901 ,C783_=_C3639 ,C783_=_C3641 ,C783_=_C3643 ,\nC783_=_C3645 ,C783_=_C3647 ,C783_=_C3648 ,C783_=_C3651 ,C784_=_C786 ,C784_=_C787 ,\nC784_=_C790 ,C784_=_C791 ,C784_=_C793 ,C784_=_C794 ,C784_=_C1674 ,C784_=_C2226 ,\nC784_=_C2526 ,C784_=_C2932 ,C784_=_C3132 ,C784_=_C3387 ,C784_=_C3575 ,C784_=_C3660 ,\nC784_=_C3748 ,C784_=_C3750 ,C784_=_C3751 ,C784_=_C3752 ,C784_=_C3754 ,C784_=_C3757 ,\nC786_=_C787 ,C786_=_C790 ,C786_=_C791 ,C786_=_C793 ,C786_=_C794 ,C786_=_C1366 ,\nC786_=_C1697 ,C786_=_C1937 ,C786_=_C2149 ,C786_=_C2360 ,C786_=_C2745 ,C786_=_C2905 ,\nC786_=_C3725 ,C786_=_C3891 ,C786_=_C3893 ,C787_=_C790 ,C787_=_C791 ,C787_=_C793 ,\nC787_=_C794 ,C787_=_C3187 ,C787_=_C3831 ,C787_=_C3870 ,C790_=_C791 ,C790_=_C793 ,\nC790_=_C794 ,C790_=_C866 ,C790_=_C1346 ,C790_=_C1616 ,C790_=_C2038 ,C790_=_C2234 ,\nC790_=_C2670 ,C790_=_C2749 ,C790_=_C3299 ,C790_=_C3538 ,C790_=_C3560 ,C790_=_C3623 ,\nC790_=_C3903 ,C790_=_C4010 ,C790_=_C4026 ,C790_=_C4032 ,C791_=_C793 ,C791_=_C794 ,\nC791_=_C1074 ,C791_=_C1498 ,C791_=_C2620 ,C791_=_C2719 ,C791_=_C2830 ,C791_=_C3241 ,\nC791_=_C3255 ,C791_=_C3368 ,C791_=_C3548 ,C791_=_C3626 ,C791_=_C3834 ,C791_=_C3874 ,\nC791_=_C3945 ,C791_=_C3990 ,C791_=_C4034 ,C791_=_C4043 ,C791_=_C4050 ,C793_=_C794 ,\nC793_=_C1020 ,C793_=_C1680 ,C793_=_C2040 ,C793_=_C2515 ,C793_=_C3450 ,C793_=_C3499 ,\nC793_=_C3668 ,C793_=_C3876 ,C793_=_C4003 ,C793_=_C4089 ,C794_=_C1202 ,C794_=_C1226 ,\nC794_=_C1369 ,C794_=_C1701 ,C794_=_C1923 ,C794_=_C2236 ,C794_=_C2936 ,C794_=_C2993 ,\nC794_=_C3128 ,C794_=_C3401 ,C794_=_C3581 ,C794_=_C3771 ,C794_=_C3856 ,C794_=_C3877 ,\nC796_=_C797 ,C796_=_C800 ,C796_=_C801 ,C796_=_C803 ,C796_=_C806 ,C796_=_C807 ,\nC796_=_C813 ,C796_=_C815 ,C796_=_C819 ,C796_=_C1022 ,C796_=_C1081 ,C796_=_C1082 ,\nC796_=_C1083 ,C796_=_C1093 ,C796_=_C1094 ,C796_=_C1101 ,C797_=_C800 ,C797_=_C801 ,\nC797_=_C803 ,C797_=_C806 ,C797_=_C807 ,C797_=_C813 ,C797_=_C815 ,C797_=_C819 ,\nC797_=_C1228 ,C797_=_C1230 ,C797_=_C1232 ,C797_=_C1237 ,C797_=_C1239 ,C797_=_C1240 ,\nC797_=_C1241 ,C797_=_C1247 ,C800_=_C801 ,C800_=_C803 ,C800_=_C806 ,C800_=_C807 ,\nC800_=_C813 ,C800_=_C815 ,C800_=_C819 ,C800_=_C1253 ,C800_=_C1944 ,C800_=_C1950 ,\nC800_=_C1953 ,C800_=_C1956 ,C800_=_C1957 ,C801_=_C803 ,C801_=_C806 ,C801_=_C807 ,\nC801_=_C813 ,C801_=_C815 ,C801_=_C819 ,C801_=_C1728 ,C801_=_C2001 ,C801_=_C2003 ,\nC801_=_C2004 ,C801_=_C2007 ,C801_=_C2009 ,C801_=_C2011 ,C801_=_C2013 ,C801_=_C2015 ,\nC801_=_C2016 ,C801_=_C2019 ,C801_=_C2020 ,C803_=_C806 ,C803_=_C807 ,C803_=_C813 ,\nC803_=_C815 ,C803_=_C819 ,C803_=_C977 ,C803_=_C1731</w:t>
      </w:r>
    </w:p>
    <w:p>
      <w:pPr>
        <w:pStyle w:val="PreformattedText"/>
        <w:bidi w:val="0"/>
        <w:spacing w:before="0" w:after="0"/>
        <w:jc w:val="left"/>
        <w:rPr/>
      </w:pPr>
      <w:r>
        <w:rPr/>
        <w:t xml:space="preserve"> </w:t>
      </w:r>
      <w:r>
        <w:rPr/>
        <w:t>,C803_=_C2336 ,C803_=_C2341 ,\nC803_=_C2346 ,C803_=_C2347 ,C803_=_C2348 ,C806_=_C807 ,C806_=_C813 ,C806_=_C815 ,\nC806_=_C819 ,C806_=_C1707 ,C806_=_C1735 ,C806_=_C2079 ,C806_=_C2118 ,C806_=_C2784 ,\nC806_=_C2787 ,C806_=_C2789 ,C806_=_C2791 ,C806_=_C2792 ,C806_=_C2793 ,C806_=_C2797 ,\nC807_=_C813 ,C807_=_C815 ,C807_=_C819 ,C807_=_C1039 ,C807_=_C1443 ,C807_=_C1645 ,\nC807_=_C1738 ,C807_=_C1967 ,C807_=_C3160 ,C807_=_C3161 ,C807_=_C3164 ,C807_=_C3166 ,\nC813_=_C815 ,C813_=_C819 ,C813_=_C882 ,C813_=_C1745 ,C813_=_C1845 ,C813_=_C2459 ,\nC813_=_C3475 ,C813_=_C3796 ,C815_=_C819 ,C815_=_C1524 ,C815_=_C1593 ,C815_=_C1747 ,\nC815_=_C3338 ,C815_=_C3476 ,C815_=_C4010 ,C819_=_C1271 ,C819_=_C2075 ,C819_=_C2095 ,\nC819_=_C2449 ,C819_=_C3288 ,C819_=_C3529 ,C819_=_C3637 ,C819_=_C3869 ,C819_=_C4065 ,\nC819_=_C4093 ,C820_=_C821 ,C820_=_C824 ,C820_=_C829 ,C820_=_C831 ,C820_=_C834 ,\nC820_=_C838 ,C820_=_C840 ,C820_=_C841 ,C820_=_C842 ,C820_=_C843 ,C820_=_C973 ,\nC820_=_C974 ,C820_=_C975 ,C820_=_C977 ,C820_=_C981 ,C820_=_C982 ,C820_=_C984 ,\nC820_=_C987 ,C820_=_C989 ,C820_=_C991 ,C820_=_C992 ,C820_=_C996 ,C821_=_C824 ,\nC821_=_C829 ,C821_=_C831 ,C821_=_C834 ,C821_=_C838 ,C821_=_C840 ,C821_=_C841 ,\nC821_=_C842 ,C821_=_C843 ,C821_=_C1154 ,C821_=_C1155 ,C821_=_C1157 ,C821_=_C1158 ,\nC821_=_C1160 ,C821_=_C1161 ,C821_=_C1162 ,C821_=_C1163 ,C821_=_C1165 ,C821_=_C1167 ,\nC821_=_C1170 ,C821_=_C1171 ,C821_=_C1172 ,C821_=_C1177 ,C824_=_C829 ,C824_=_C831 ,\nC824_=_C834 ,C824_=_C838 ,C824_=_C840 ,C824_=_C841 ,C824_=_C842 ,C824_=_C843 ,\nC824_=_C1297 ,C824_=_C1478 ,C824_=_C1525 ,C824_=_C1527 ,C824_=_C1530 ,C824_=_C1532 ,\nC824_=_C1533 ,C824_=_C1534 ,C824_=_C1538 ,C824_=_C1540 ,C824_=_C1543 ,C824_=_C1544 ,\nC824_=_C1545 ,C824_=_C1547 ,C829_=_C831 ,C829_=_C834 ,C829_=_C838 ,C829_=_C840 ,\nC829_=_C841 ,C829_=_C842 ,C829_=_C843 ,C829_=_C2691 ,C829_=_C2950 ,C829_=_C2951 ,\nC829_=_C2958 ,C829_=_C2959 ,C831_=_C834 ,C831_=_C838 ,C831_=_C840 ,C831_=_C841 ,\nC831_=_C842 ,C831_=_C843 ,C831_=_C1360 ,C831_=_C1484 ,C831_=_C1689 ,C831_=_C3086 ,\nC831_=_C3092 ,C831_=_C3093 ,C831_=_C3095 ,C831_=_C3100 ,C834_=_C838 ,C834_=_C840 ,\nC834_=_C841 ,C834_=_C842 ,C834_=_C843 ,C834_=_C1469 ,C834_=_C1486 ,C834_=_C2876 ,\nC834_=_C3109 ,C834_=_C3213 ,C834_=_C3258 ,C834_=_C3362 ,C834_=_C3532 ,C834_=_C3583 ,\nC834_=_C3584 ,C834_=_C3585 ,C834_=_C3586 ,C834_=_C3587 ,C838_=_C840 ,C838_=_C841 ,\nC838_=_C842 ,C838_=_C843 ,C838_=_C1067 ,C838_=_C1197 ,C838_=_C1470 ,C838_=_C1873 ,\nC838_=_C2047 ,C838_=_C2277 ,C838_=_C2341 ,C838_=_C2824 ,C838_=_C2903 ,C838_=_C3445 ,\nC838_=_C3498 ,C838_=_C3738 ,C838_=_C3783 ,C838_=_C3785 ,C840_=_C841 ,C840_=_C842 ,\nC840_=_C843 ,C840_=_C1495 ,C840_=_C3114 ,C840_=_C3691 ,C840_=_C3847 ,C841_=_C842 ,\nC841_=_C843 ,C841_=_C1349 ,C841_=_C1500 ,C841_=_C1882 ,C841_=_C2367 ,C841_=_C2832 ,\nC841_=_C3115 ,C841_=_C3277 ,C841_=_C3565 ,C841_=_C3694 ,C841_=_C3713 ,C841_=_C3850 ,\nC841_=_C4042 ,C841_=_C4081 ,C842_=_C843 ,C842_=_C1201 ,C842_=_C1832 ,C842_=_C2346 ,\nC842_=_C2547 ,C842_=_C2833 ,C842_=_C2909 ,C842_=_C2976 ,C842_=_C3500 ,C842_=_C3744 ,\nC842_=_C3770 ,C842_=_C3855 ,C843_=_C1127 ,C843_=_C1203 ,C843_=_C1833 ,C843_=_C2259 ,\nC843_=_C2348 ,C843_=_C2548 ,C843_=_C2813 ,C843_=_C2834 ,C843_=_C2911 ,C843_=_C3317 ,\nC843_=_C3384 ,C843_=_C3501 ,C843_=_C3520 ,C843_=_C3746 ,C843_=_C3857 ,C843_=_C3912 ,\nC844_=_C845 ,C844_=_C847 ,C844_=_C855 ,C844_=_C857 ,C844_=_C866 ,C844_=_C867 ,\nC844_=_C1250 ,C844_=_C1252 ,C844_=_C1253 ,C844_=_C1255 ,C844_=_C1260 ,C844_=_C1263 ,\nC844_=_C1264 ,C844_=_C1271 ,C845_=_C847 ,C845_=_C855 ,C845_=_C857 ,C845_=_C866 ,\nC845_=_C867 ,C845_=_C1372 ,C845_=_C1503 ,C845_=_C1504 ,C845_=_C1506 ,C845_=_C1507 ,\nC845_=_C1508 ,C845_=_C1512 ,C845_=_C1513 ,C845_=_C1515 ,C845_=_C1519 ,C845_=_C1520 ,\nC845_=_C1521 ,C845_=_C1522 ,C845_=_C1523 ,C845_=_C1524 ,C847_=_C855 ,C847_=_C857 ,\nC847_=_C866 ,C847_=_C867 ,C847_=_C1081 ,C847_=_C1619 ,C847_=_C1637 ,C847_=_C1639 ,\nC847_=_C1640 ,C847_=_C1641 ,C847_=_C1642 ,C847_=_C1644 ,C847_=_C1645 ,C847_=_C1648 ,\nC847_=_C1652 ,C847_=_C1653 ,C855_=_C857 ,C855_=_C866 ,C855_=_C867 ,C855_=_C1822 ,\nC855_=_C2539 ,C855_=_C2632 ,C855_=_C3266 ,C855_=_C3418 ,C855_=_C3464 ,C855_=_C3465 ,\nC855_=_C3466 ,C855_=_C3468 ,C857_=_C866 ,C857_=_C867 ,C857_=_C1607 ,C857_=_C1760 ,\nC857_=_C1823 ,C857_=_C1894 ,C857_=_C2968 ,C857_=_C3130 ,C857_=_C3514 ,C857_=_C3610 ,\nC857_=_C3611 ,C857_=_C3612 ,C866_=_C867 ,C866_=_C1346 ,C866_=_C1616 ,C866_=_C2038 ,\nC866_=_C2234 ,C866_=_C2670 ,C866_=_C2749 ,C866_=_C3299 ,C866_=_C3538 ,C866_=_C3560 ,\nC866_=_C3623 ,C866_=_C3903 ,C866_=_C4010 ,C866_=_C4026 ,C866_=_C4032 ,C867_=_C1247 ,\nC867_=_C1617 ,C867_=_C1679 ,C867_=_C1814 ,C867_=_C1831 ,C867_=_C1901 ,C867_=_C2750 ,\nC867_=_C2766 ,C867_=_C3139 ,C867_=_C3256 ,C867_=_C3394 ,C867_=_C3828 ,C867_=_C3960 ,\nC867_=_C3967 ,C875_=_C876 ,C875_=_C879 ,C875_=_C881 ,C875_=_C882 ,C875_=_C883 ,\nC875_=_C884 ,C875_=_C885 ,C875_=_C886 ,C875_=_C890 ,C875_=_C891 ,C875_=_C1838 ,\nC875_=_C2291 ,C875_=_C2997 ,C875_=_C3213 ,C875_=_C3226 ,C876_=_C879 ,C876_=_C881 ,\nC876_=_C882 ,C876_=_C883 ,C876_=_C884 ,C876_=_C885 ,C876_=_C886 ,C876_=_C890 ,\nC876_=_C891 ,C876_=_C930 ,C876_=_C1445 ,C876_=_C3142 ,C876_=_C3266 ,C876_=_C3270 ,\nC876_=_C3272 ,C876_=_C3275 ,C876_=_C3277 ,C876_=_C3279 ,C876_=_C3280 ,C879_=_C881 ,\nC879_=_C882 ,C879_=_C883 ,C879_=_C884 ,C879_=_C885 ,C879_=_C886 ,C879_=_C890 ,\nC879_=_C891 ,C879_=_C1840 ,C879_=_C3557 ,C879_=_C3560 ,C879_=_C3565 ,C881_=_C882 ,\nC881_=_C883 ,C881_=_C884 ,C881_=_C885 ,C881_=_C886 ,C881_=_C890 ,C881_=_C891 ,\nC881_=_C991 ,C881_=_C1843 ,C881_=_C3738 ,C881_=_C3744 ,C881_=_C3746 ,C882_=_C883 ,\nC882_=_C884 ,C882_=_C885 ,C882_=_C886 ,C882_=_C890 ,C882_=_C891 ,C882_=_C1745 ,\nC882_=_C1845 ,C882_=_C2459 ,C882_=_C3475 ,C882_=_C3796 ,C883_=_C884 ,C883_=_C885 ,\nC883_=_C886 ,C883_=_C890 ,C883_=_C891 ,C883_=_C1047 ,C883_=_C1848 ,C883_=_C2194 ,\nC883_=_C2580 ,C883_=_C3343 ,C883_=_C3455 ,C883_=_C3921 ,C884_=_C885 ,C884_=_C886 ,\nC884_=_C890 ,C884_=_C891 ,C884_=_C936 ,C884_=_C1264 ,C884_=_C3150 ,C884_=_C3465 ,\nC884_=_C3612 ,C884_=_C3967 ,C884_=_C3969 ,C884_=_C3970 ,C884_=_C3971 ,C885_=_C886 ,\nC885_=_C890 ,C885_=_C891 ,C885_=_C1543 ,C885_=_C1850 ,C885_=_C2443 ,C885_=_C3151 ,\nC885_=_C3645 ,C885_=_C3863 ,C885_=_C4043 ,C886_=_C890 ,C886_=_C891 ,C886_=_C937 ,\nC886_=_C1724 ,C886_=_C2651 ,C886_=_C2947 ,C886_=_C3152 ,C886_=_C3468 ,C886_=_C3754 ,\nC886_=_C4050 ,C886_=_C4053 ,C886_=_C4055 ,C886_=_C4056 ,C890_=_C891 ,C890_=_C1790 ,\nC890_=_C1855 ,C890_=_C2309 ,C890_=_C2653 ,C890_=_C4071 ,C891_=_C1856 ,C891_=_C3720 ,\nC898_=_C902 ,C898_=_C905 ,C898_=_C910 ,C898_=_C911 ,C898_=_C917 ,C898_=_C919 ,\nC898_=_C1272 ,C898_=_C1437 ,C898_=_C1441 ,C898_=_C1443 ,C898_=_C1444 ,C898_=_C1445 ,\nC898_=_C1450 ,C898_=_C1452 ,C898_=_C1457 ,C902_=_C905 ,C902_=_C910 ,C902_=_C911 ,\nC902_=_C917 ,C902_=_C919 ,C902_=_C1184 ,C902_=_C1479 ,C902_=_C2486 ,C902_=_C2488 ,\nC902_=_C2490 ,C902_=_C2491 ,C902_=_C2493 ,C902_=_C2497 ,C902_=_C2498 ,C902_=_C2499 ,\nC902_=_C2500 ,C902_=_C2504 ,C905_=_C910 ,C905_=_C911 ,C905_=_C917 ,C905_=_C919 ,\nC905_=_C1213 ,C905_=_C1232 ,C905_=_C1304 ,C905_=_C2314 ,C905_=_C2519 ,C905_=_C2729 ,\nC905_=_C2730 ,C910_=_C911 ,C910_=_C917 ,C910_=_C919 ,C910_=_C1191 ,C910_=_C1487 ,\nC910_=_C1893 ,C910_=_C2662 ,C910_=_C3037 ,C910_=_C3513 ,C910_=_C3592 ,C910_=_C3593 ,\nC910_=_C3595 ,C911_=_C917 ,C911_=_C919 ,C911_=_C1216 ,C911_=_C1309 ,C911_=_C2322 ,\nC911_=_C2524 ,C911_=_C3600 ,C911_=_C3601 ,C917_=_C919 ,C917_=_C1295 ,C917_=_C1367 ,\nC917_=_C1699 ,C917_=_C1940 ,C917_=_C2934 ,C917_=_C2990 ,C917_=_C3126 ,C917_=_C3164 ,\nC917_=_C3272 ,C917_=_C3400 ,C917_=_C3579 ,C917_=_C3987 ,C917_=_C4006 ,C919_=_C1225 ,\nC919_=_C1316 ,C919_=_C2327 ,C919_=_C2533 ,C919_=_C2828 ,C919_=_C3240 ,C919_=_C3253 ,\nC919_=_C3367 ,C919_=_C3547 ,C919_=_C3833 ,C919_=_C3902 ,C919_=_C3914 ,C919_=_C3989 ,\nC922_=_C924 ,C922_=_C926 ,C922_=_C927 ,C922_=_C930 ,C922_=_C931 ,C922_=_C934 ,\nC922_=_C935 ,C922_=_C936 ,C922_=_C937 ,C922_=_C1157 ,C922_=_C1252 ,C922_=_C1503 ,\nC922_=_C1637 ,C922_=_C1816 ,C922_=_C1819 ,C922_=_C1822 ,C922_=_C1823 ,C922_=_C1824 ,\nC922_=_C1831 ,C922_=_C1832 ,C922_=_C1833 ,C924_=_C926 ,C924_=_C927 ,C924_=_C930 ,\nC924_=_C931 ,C924_=_C934 ,C924_=_C935 ,C924_=_C936 ,C924_=_C937 ,C924_=_C1960 ,\nC924_=_C2046 ,C924_=_C2047 ,C924_=_C2052 ,C924_=_C2054 ,C924_=_C2055 ,C924_=_C2056 ,\nC926_=_C927 ,C926_=_C930 ,C926_=_C931 ,C926_=_C934 ,C926_=_C935 ,C926_=_C936 ,\nC926_=_C937 ,C926_=_C1961 ,C926_=_C2276 ,C926_=_C2277 ,C926_=_C2282 ,C926_=_C2284 ,\nC926_=_C2285 ,C926_=_C2286 ,C927_=_C930 ,C927_=_C931 ,C927_=_C934 ,C927_=_C935 ,\nC927_=_C936 ,C927_=_C937 ,C927_=_C1162 ,C927_=_C1504 ,C927_=_C1640 ,C927_=_C2097 ,\nC927_=_C2537 ,C927_=_C2539 ,C927_=_C2540 ,C927_=_C2547 ,C927_=_C2548 ,C930_=_C931 ,\nC930_=_C934 ,C930_=_C935 ,C930_=_C936 ,C930_=_C937 ,C930_=_C1445 ,C930_=_C3142 ,\nC930_=_C3266 ,C930_=_C3270 ,C930_=_C3272 ,C930_=_C3275 ,C930_=_C3277 ,C930_=_C3279 ,\nC930_=_C3280 ,C931_=_C934 ,C931_=_C935 ,C931_=_C936 ,C931_=_C937 ,C931_=_C1515 ,\nC931_=_C1648 ,C931_=_C1969 ,C931_=_C3418 ,C931_=_C3421 ,C931_=_C3427 ,C931_=_C3429 ,\nC931_=_C3430 ,C934_=_C935 ,C934_=_C936 ,C934_=_C937 ,C934_=_C1172 ,C934_=_C2108 ,\nC934_=_C2774 ,C934_=_C2848 ,C934_=_C3633 ,C934_=_C3641 ,C934_=_C3808 ,C934_=_C3855 ,\nC934_=_C3856 ,C934_=_C3857 ,C935_=_C936 ,C935_=_C937 ,C935_=_C1263 ,C935_=_C1972 ,\nC935_=_C3611 ,C935_=_C3718 ,C935_=_C3959 ,C935_=_C3960 ,C935_=_C3962 ,C935_=_C3963 ,\nC936_=_C937 ,C936_=_C1264 ,C936_=_C3150 ,C936_=_C3465 ,C936_=_C3612 ,C936_=_C3967 ,\nC936_=_C3969 ,C936_=_C3970 ,C936_=_C3971 ,C937_=_C1724 ,C937_=_C2651 ,C937_=_C2947 ,\nC937_=_C3152 ,C937_=_C3468 ,C937_=_C3754 ,C937_=_C4050 ,C937_=_C4053 ,C937_=_C4055 ,\nC937_=_C4056 ,C950_=_C951 ,C950_=_C952 ,C950_=_C953 ,C950_=_C961 ,C950_=_C963 ,\nC950_=_C967 ,C950_=_C1082 ,C950_=_C1228 ,C950_=_C1728 ,C950_=_C1730 ,C950_=_C1731 ,\nC950_=_C1732 ,C950_=_C1734 ,C950_=_C1735 ,C950_=_C1737 ,C950_=_C1738 ,C950_=_C1739 ,\nC950_=_C1745 ,C950_=_C1746 ,C950_=_C1747</w:t>
      </w:r>
    </w:p>
    <w:p>
      <w:pPr>
        <w:pStyle w:val="PreformattedText"/>
        <w:bidi w:val="0"/>
        <w:spacing w:before="0" w:after="0"/>
        <w:jc w:val="left"/>
        <w:rPr/>
      </w:pPr>
      <w:r>
        <w:rPr/>
        <w:t xml:space="preserve"> </w:t>
      </w:r>
      <w:r>
        <w:rPr/>
        <w:t>,C951_=_C952 ,C951_=_C953 ,C951_=_C961 ,\nC951_=_C963 ,C951_=_C967 ,C951_=_C1375 ,C951_=_C1548 ,C951_=_C1773 ,C951_=_C1776 ,\nC951_=_C1780 ,C951_=_C1781 ,C951_=_C1782 ,C951_=_C1785 ,C951_=_C1786 ,C951_=_C1788 ,\nC951_=_C1790 ,C951_=_C1793 ,C952_=_C953 ,C952_=_C961 ,C952_=_C963 ,C952_=_C967 ,\nC952_=_C1376 ,C952_=_C1551 ,C952_=_C1982 ,C952_=_C1983 ,C952_=_C1987 ,C952_=_C1988 ,\nC952_=_C1991 ,C952_=_C1994 ,C952_=_C1996 ,C952_=_C1997 ,C952_=_C1999 ,C953_=_C961 ,\nC953_=_C963 ,C953_=_C967 ,C953_=_C1377 ,C953_=_C1553 ,C953_=_C2117 ,C953_=_C2118 ,\nC953_=_C2120 ,C953_=_C2122 ,C953_=_C2124 ,C953_=_C2125 ,C953_=_C2128 ,C953_=_C2131 ,\nC953_=_C2132 ,C953_=_C2134 ,C961_=_C963 ,C961_=_C967 ,C961_=_C1381 ,C961_=_C1559 ,\nC961_=_C1865 ,C961_=_C2160 ,C961_=_C2353 ,C961_=_C2625 ,C961_=_C2657 ,C961_=_C2706 ,\nC961_=_C2852 ,C961_=_C2853 ,C961_=_C2855 ,C961_=_C2857 ,C961_=_C2859 ,C961_=_C2860 ,\nC961_=_C2861 ,C961_=_C2862 ,C963_=_C967 ,C963_=_C1359 ,C963_=_C1463 ,C963_=_C1688 ,\nC963_=_C2316 ,C963_=_C2626 ,C963_=_C2753 ,C963_=_C2869 ,C963_=_C2926 ,C963_=_C2979 ,\nC963_=_C2995 ,C963_=_C2996 ,C963_=_C2997 ,C963_=_C2998 ,C963_=_C3000 ,C963_=_C3001 ,\nC963_=_C3002 ,C963_=_C3003 ,C963_=_C3005 ,C963_=_C3006 ,C963_=_C3007 ,C967_=_C1950 ,\nC967_=_C2320 ,C967_=_C2630 ,C967_=_C2757 ,C967_=_C3026 ,C967_=_C3245 ,C967_=_C3283 ,\nC967_=_C3288 ,C973_=_C974 ,C973_=_C975 ,C973_=_C977 ,C973_=_C981 ,C973_=_C982 ,\nC973_=_C984 ,C973_=_C987 ,C973_=_C989 ,C973_=_C991 ,C973_=_C992 ,C973_=_C996 ,\nC973_=_C1184 ,C973_=_C1187 ,C973_=_C1191 ,C973_=_C1192 ,C973_=_C1197 ,C973_=_C1198 ,\nC973_=_C1201 ,C973_=_C1202 ,C973_=_C1203 ,C974_=_C975 ,C974_=_C977 ,C974_=_C981 ,\nC974_=_C982 ,C974_=_C984 ,C974_=_C987 ,C974_=_C989 ,C974_=_C991 ,C974_=_C992 ,\nC974_=_C996 ,C974_=_C1154 ,C974_=_C1354 ,C974_=_C1359 ,C974_=_C1360 ,C974_=_C1365 ,\nC974_=_C1366 ,C974_=_C1367 ,C974_=_C1369 ,C974_=_C1371 ,C975_=_C977 ,C975_=_C981 ,\nC975_=_C982 ,C975_=_C984 ,C975_=_C987 ,C975_=_C989 ,C975_=_C991 ,C975_=_C992 ,\nC975_=_C996 ,C975_=_C1683 ,C975_=_C1685 ,C975_=_C1688 ,C975_=_C1689 ,C975_=_C1696 ,\nC975_=_C1697 ,C975_=_C1699 ,C975_=_C1701 ,C975_=_C1703 ,C977_=_C981 ,C977_=_C982 ,\nC977_=_C984 ,C977_=_C987 ,C977_=_C989 ,C977_=_C991 ,C977_=_C992 ,C977_=_C996 ,\nC977_=_C1731 ,C977_=_C2336 ,C977_=_C2341 ,C977_=_C2346 ,C977_=_C2347 ,C977_=_C2348 ,\nC981_=_C982 ,C981_=_C984 ,C981_=_C987 ,C981_=_C989 ,C981_=_C991 ,C981_=_C992 ,\nC981_=_C996 ,C981_=_C2824 ,C981_=_C2826 ,C981_=_C2828 ,C981_=_C2830 ,C981_=_C2832 ,\nC981_=_C2833 ,C981_=_C2834 ,C982_=_C984 ,C982_=_C987 ,C982_=_C989 ,C982_=_C991 ,\nC982_=_C992 ,C982_=_C996 ,C982_=_C1165 ,C982_=_C1527 ,C982_=_C2433 ,C982_=_C2899 ,\nC982_=_C2901 ,C982_=_C2903 ,C982_=_C2904 ,C982_=_C2905 ,C982_=_C2909 ,C982_=_C2911 ,\nC984_=_C987 ,C984_=_C989 ,C984_=_C991 ,C984_=_C992 ,C984_=_C996 ,C984_=_C1965 ,\nC984_=_C2122 ,C984_=_C2452 ,C984_=_C2490 ,C984_=_C2589 ,C984_=_C2950 ,C984_=_C2966 ,\nC984_=_C2968 ,C984_=_C2969 ,C984_=_C2970 ,C984_=_C2974 ,C984_=_C2975 ,C984_=_C2976 ,\nC984_=_C2977 ,C984_=_C2978 ,C987_=_C989 ,C987_=_C991 ,C987_=_C992 ,C987_=_C996 ,\nC987_=_C1145 ,C987_=_C1991 ,C987_=_C2493 ,C987_=_C3320 ,C987_=_C3495 ,C987_=_C3498 ,\nC987_=_C3499 ,C987_=_C3500 ,C987_=_C3501 ,C989_=_C991 ,C989_=_C992 ,C989_=_C996 ,\nC989_=_C2421 ,C989_=_C2458 ,C989_=_C2958 ,C989_=_C3093 ,C989_=_C3722 ,C989_=_C3725 ,\nC989_=_C3729 ,C989_=_C3731 ,C991_=_C992 ,C991_=_C996 ,C991_=_C1843 ,C991_=_C3738 ,\nC991_=_C3744 ,C991_=_C3746 ,C992_=_C996 ,C992_=_C2131 ,C992_=_C2499 ,C992_=_C2595 ,\nC992_=_C2845 ,C992_=_C2959 ,C992_=_C3324 ,C992_=_C3639 ,C992_=_C3696 ,C992_=_C3763 ,\nC992_=_C3767 ,C992_=_C3768 ,C992_=_C3770 ,C992_=_C3771 ,C996_=_C1545 ,C996_=_C2430 ,\nC996_=_C2446 ,C996_=_C3100 ,C996_=_C3155 ,C996_=_C3648 ,C996_=_C3734 ,C996_=_C3815 ,\nC996_=_C3866 ,C996_=_C3891 ,C996_=_C4073 ,C996_=_C4086 ,C1010_=_C1017 ,C1010_=_C1020 ,\nC1010_=_C1668 ,C1010_=_C2025 ,C1010_=_C2507 ,C1010_=_C2966 ,C1010_=_C3319 ,C1010_=_C3320 ,\nC1010_=_C3322 ,C1010_=_C3324 ,C1010_=_C3326 ,C1010_=_C3330 ,C1017_=_C1020 ,C1017_=_C1068 ,\nC1017_=_C1633 ,C1017_=_C1675 ,C1017_=_C2033 ,C1017_=_C2615 ,C1017_=_C3069 ,C1017_=_C3080 ,\nC1017_=_C3237 ,C1017_=_C3295 ,C1017_=_C3446 ,C1017_=_C3662 ,C1017_=_C3758 ,C1017_=_C3904 ,\nC1017_=_C3905 ,C1017_=_C3908 ,C1020_=_C1680 ,C1020_=_C2040 ,C1020_=_C2515 ,C1020_=_C3450 ,\nC1020_=_C3499 ,C1020_=_C3668 ,C1020_=_C3876 ,C1020_=_C4003 ,C1020_=_C4089 ,C1022_=_C1023 ,\nC1022_=_C1024 ,C1022_=_C1028 ,C1022_=_C1029 ,C1022_=_C1030 ,C1022_=_C1032 ,C1022_=_C1033 ,\nC1022_=_C1035 ,C1022_=_C1036 ,C1022_=_C1037 ,C1022_=_C1038 ,C1022_=_C1039 ,C1022_=_C1041 ,\nC1022_=_C1042 ,C1022_=_C1043 ,C1022_=_C1045 ,C1022_=_C1047 ,C1022_=_C1081 ,C1022_=_C1082 ,\nC1022_=_C1083 ,C1022_=_C1093 ,C1022_=_C1094 ,C1022_=_C1101 ,C1023_=_C1024 ,C1023_=_C1028 ,\nC1023_=_C1029 ,C1023_=_C1030 ,C1023_=_C1032 ,C1023_=_C1033 ,C1023_=_C1035 ,C1023_=_C1036 ,\nC1023_=_C1037 ,C1023_=_C1038 ,C1023_=_C1039 ,C1023_=_C1041 ,C1023_=_C1042 ,C1023_=_C1043 ,\nC1023_=_C1045 ,C1023_=_C1047 ,C1023_=_C1272 ,C1023_=_C1276 ,C1023_=_C1279 ,C1023_=_C1281 ,\nC1023_=_C1290 ,C1023_=_C1291 ,C1023_=_C1293 ,C1023_=_C1295 ,C1024_=_C1028 ,C1024_=_C1029 ,\nC1024_=_C1030 ,C1024_=_C1032 ,C1024_=_C1033 ,C1024_=_C1035 ,C1024_=_C1036 ,C1024_=_C1037 ,\nC1024_=_C1038 ,C1024_=_C1039 ,C1024_=_C1041 ,C1024_=_C1042 ,C1024_=_C1043 ,C1024_=_C1045 ,\nC1024_=_C1047 ,C1024_=_C1619 ,C1024_=_C1620 ,C1024_=_C1629 ,C1024_=_C1633 ,C1024_=_C1635 ,\nC1028_=_C1029 ,C1028_=_C1030 ,C1028_=_C1032 ,C1028_=_C1033 ,C1028_=_C1035 ,C1028_=_C1036 ,\nC1028_=_C1037 ,C1028_=_C1038 ,C1028_=_C1039 ,C1028_=_C1041 ,C1028_=_C1042 ,C1028_=_C1043 ,\nC1028_=_C1045 ,C1028_=_C1047 ,C1028_=_C2178 ,C1028_=_C2213 ,C1028_=_C2215 ,C1029_=_C1030 ,\nC1029_=_C1032 ,C1029_=_C1033 ,C1029_=_C1035 ,C1029_=_C1036 ,C1029_=_C1037 ,C1029_=_C1038 ,\nC1029_=_C1039 ,C1029_=_C1041 ,C1029_=_C1042 ,C1029_=_C1043 ,C1029_=_C1045 ,C1029_=_C1047 ,\nC1029_=_C1639 ,C1029_=_C1962 ,C1029_=_C2375 ,C1029_=_C2376 ,C1029_=_C2378 ,C1029_=_C2387 ,\nC1029_=_C2389 ,C1029_=_C2390 ,C1030_=_C1032 ,C1030_=_C1033 ,C1030_=_C1035 ,C1030_=_C1036 ,\nC1030_=_C1037 ,C1030_=_C1038 ,C1030_=_C1039 ,C1030_=_C1041 ,C1030_=_C1042 ,C1030_=_C1043 ,\nC1030_=_C1045 ,C1030_=_C1047 ,C1030_=_C1525 ,C1030_=_C2180 ,C1030_=_C2392 ,C1030_=_C2399 ,\nC1030_=_C2401 ,C1030_=_C2402 ,C1030_=_C2408 ,C1030_=_C2410 ,C1030_=_C2411 ,C1032_=_C1033 ,\nC1032_=_C1035 ,C1032_=_C1036 ,C1032_=_C1037 ,C1032_=_C1038 ,C1032_=_C1039 ,C1032_=_C1041 ,\nC1032_=_C1042 ,C1032_=_C1043 ,C1032_=_C1045 ,C1032_=_C1047 ,C1032_=_C1641 ,C1032_=_C1964 ,\nC1032_=_C2612 ,C1032_=_C2615 ,C1032_=_C2620 ,C1032_=_C2622 ,C1033_=_C1035 ,C1033_=_C1036 ,\nC1033_=_C1037 ,C1033_=_C1038 ,C1033_=_C1039 ,C1033_=_C1041 ,C1033_=_C1042 ,C1033_=_C1043 ,\nC1033_=_C1045 ,C1033_=_C1047 ,C1033_=_C1507 ,C1033_=_C1578 ,C1033_=_C2550 ,C1033_=_C2673 ,\nC1033_=_C2678 ,C1033_=_C2680 ,C1033_=_C2682 ,C1033_=_C2685 ,C1035_=_C1036 ,C1035_=_C1037 ,\nC1035_=_C1038 ,C1035_=_C1039 ,C1035_=_C1041 ,C1035_=_C1042 ,C1035_=_C1043 ,C1035_=_C1045 ,\nC1035_=_C1047 ,C1035_=_C1508 ,C1035_=_C1581 ,C1035_=_C2080 ,C1035_=_C2183 ,C1035_=_C2800 ,\nC1035_=_C2805 ,C1035_=_C2812 ,C1035_=_C2813 ,C1036_=_C1037 ,C1036_=_C1038 ,C1036_=_C1039 ,\nC1036_=_C1041 ,C1036_=_C1042 ,C1036_=_C1043 ,C1036_=_C1045 ,C1036_=_C1047 ,C1036_=_C2184 ,\nC1036_=_C2553 ,C1036_=_C2767 ,C1036_=_C2887 ,C1036_=_C2889 ,C1036_=_C2891 ,C1036_=_C2896 ,\nC1037_=_C1038 ,C1037_=_C1039 ,C1037_=_C1041 ,C1037_=_C1042 ,C1037_=_C1043 ,C1037_=_C1045 ,\nC1037_=_C1047 ,C1037_=_C1644 ,C1037_=_C1737 ,C1037_=_C1966 ,C1037_=_C2852 ,C1037_=_C2995 ,\nC1037_=_C3026 ,C1037_=_C3027 ,C1037_=_C3032 ,C1038_=_C1039 ,C1038_=_C1041 ,C1038_=_C1042 ,\nC1038_=_C1043 ,C1038_=_C1045 ,C1038_=_C1047 ,C1038_=_C1512 ,C1038_=_C1583 ,C1038_=_C2556 ,\nC1038_=_C2768 ,C1038_=_C2996 ,C1038_=_C3117 ,C1038_=_C3121 ,C1038_=_C3123 ,C1038_=_C3125 ,\nC1038_=_C3126 ,C1038_=_C3128 ,C1039_=_C1041 ,C1039_=_C1042 ,C1039_=_C1043 ,C1039_=_C1045 ,\nC1039_=_C1047 ,C1039_=_C1443 ,C1039_=_C1645 ,C1039_=_C1738 ,C1039_=_C1967 ,C1039_=_C3160 ,\nC1039_=_C3161 ,C1039_=_C3164 ,C1039_=_C3166 ,C1041_=_C1042 ,C1041_=_C1043 ,C1041_=_C1045 ,\nC1041_=_C1047 ,C1041_=_C1713 ,C1041_=_C2128 ,C1041_=_C2186 ,C1041_=_C3016 ,C1041_=_C3331 ,\nC1041_=_C3348 ,C1041_=_C3349 ,C1041_=_C3352 ,C1041_=_C3358 ,C1041_=_C3359 ,C1042_=_C1043 ,\nC1042_=_C1045 ,C1042_=_C1047 ,C1042_=_C2190 ,C1042_=_C3547 ,C1042_=_C3548 ,C1042_=_C3550 ,\nC1042_=_C3551 ,C1043_=_C1045 ,C1043_=_C1047 ,C1043_=_C2067 ,C1043_=_C2562 ,C1043_=_C2772 ,\nC1043_=_C3652 ,C1043_=_C3653 ,C1043_=_C3655 ,C1045_=_C1047 ,C1045_=_C2191 ,C1045_=_C3006 ,\nC1045_=_C3405 ,C1045_=_C3585 ,C1045_=_C3842 ,C1045_=_C3843 ,C1047_=_C1848 ,C1047_=_C2194 ,\nC1047_=_C2580 ,C1047_=_C3343 ,C1047_=_C3455 ,C1047_=_C3921 ,C1064_=_C1067 ,C1064_=_C1068 ,\nC1064_=_C1074 ,C1064_=_C1077 ,C1064_=_C1094 ,C1064_=_C1467 ,C1064_=_C1869 ,C1064_=_C2011 ,\nC1064_=_C2046 ,C1064_=_C2276 ,C1064_=_C2336 ,C1064_=_C2789 ,C1064_=_C2873 ,C1064_=_C3161 ,\nC1064_=_C3441 ,C1064_=_C3475 ,C1064_=_C3476 ,C1064_=_C3477 ,C1064_=_C3478 ,C1064_=_C3479 ,\nC1067_=_C1068 ,C1067_=_C1074 ,C1067_=_C1077 ,C1067_=_C1197 ,C1067_=_C1470 ,C1067_=_C1873 ,\nC1067_=_C2047 ,C1067_=_C2277 ,C1067_=_C2341 ,C1067_=_C2824 ,C1067_=_C2903 ,C1067_=_C3445 ,\nC1067_=_C3498 ,C1067_=_C3738 ,C1067_=_C3783 ,C1067_=_C3785 ,C1068_=_C1074 ,C1068_=_C1077 ,\nC1068_=_C1633 ,C1068_=_C1675 ,C1068_=_C2033 ,C1068_=_C2615 ,C1068_=_C3069 ,C1068_=_C3080 ,\nC1068_=_C3237 ,C1068_=_C3295 ,C1068_=_C3446 ,C1068_=_C3662 ,C1068_=_C3758 ,C1068_=_C3904 ,\nC1068_=_C3905 ,C1068_=_C3908 ,C1074_=_C1077 ,C1074_=_C1498 ,C1074_=_C2620 ,C1074_=_C2719 ,\nC1074_=_C2830 ,C1074_=_C3241 ,C1074_=_C3255 ,C1074_=_C3368 ,C1074_=_C3548 ,C1074_=_C3626 ,\nC1074_=_C3834 ,C1074_=_C3874 ,C1074_=_C3945 ,C1074_=_C3990 ,C1074_=_C4034 ,C1074_=_C4043 ,\nC1074_=_C4050 ,C1077_=_C1371 ,C1077_=_C1477 ,C1077_=_C1703 ,C1077_=_C1883 ,C1077_=_C2056 ,\nC1077_=_C2286 ,C1077_=_C3451 ,C1077_=_C3731 ,C1077_=_C4040 ,C1077_=_C4079 ,C1077_=_C4086</w:t>
      </w:r>
    </w:p>
    <w:p>
      <w:pPr>
        <w:pStyle w:val="PreformattedText"/>
        <w:bidi w:val="0"/>
        <w:spacing w:before="0" w:after="0"/>
        <w:jc w:val="left"/>
        <w:rPr/>
      </w:pPr>
      <w:r>
        <w:rPr/>
        <w:t xml:space="preserve"> </w:t>
      </w:r>
      <w:r>
        <w:rPr/>
        <w:t>,\nC1081_=_C1082 ,C1081_=_C1083 ,C1081_=_C1093 ,C1081_=_C1094 ,C1081_=_C1101 ,C1081_=_C1619 ,\nC1081_=_C1637 ,C1081_=_C1639 ,C1081_=_C1640 ,C1081_=_C1641 ,C1081_=_C1642 ,C1081_=_C1644 ,\nC1081_=_C1645 ,C1081_=_C1648 ,C1081_=_C1652 ,C1081_=_C1653 ,C1082_=_C1083 ,C1082_=_C1093 ,\nC1082_=_C1094 ,C1082_=_C1101 ,C1082_=_C1228 ,C1082_=_C1728 ,C1082_=_C1730 ,C1082_=_C1731 ,\nC1082_=_C1732 ,C1082_=_C1734 ,C1082_=_C1735 ,C1082_=_C1737 ,C1082_=_C1738 ,C1082_=_C1739 ,\nC1082_=_C1745 ,C1082_=_C1746 ,C1082_=_C1747 ,C1083_=_C1093 ,C1083_=_C1094 ,C1083_=_C1101 ,\nC1083_=_C1620 ,C1083_=_C1750 ,C1083_=_C1960 ,C1083_=_C1961 ,C1083_=_C1962 ,C1083_=_C1964 ,\nC1083_=_C1965 ,C1083_=_C1966 ,C1083_=_C1967 ,C1083_=_C1969 ,C1083_=_C1972 ,C1093_=_C1094 ,\nC1093_=_C1101 ,C1093_=_C1334 ,C1093_=_C1603 ,C1093_=_C1629 ,C1093_=_C2375 ,C1093_=_C2612 ,\nC1093_=_C2758 ,C1093_=_C3027 ,C1093_=_C3160 ,C1093_=_C3178 ,C1093_=_C3340 ,C1093_=_C3343 ,\nC1093_=_C3344 ,C1094_=_C1101 ,C1094_=_C1467 ,C1094_=_C1869 ,C1094_=_C2011 ,C1094_=_C2046 ,\nC1094_=_C2276 ,C1094_=_C2336 ,C1094_=_C2789 ,C1094_=_C2873 ,C1094_=_C3161 ,C1094_=_C3441 ,\nC1094_=_C3475 ,C1094_=_C3476 ,C1094_=_C3477 ,C1094_=_C3478 ,C1094_=_C3479 ,C1101_=_C1474 ,\nC1101_=_C1635 ,C1101_=_C1879 ,C1101_=_C2177 ,C1101_=_C2365 ,C1101_=_C2387 ,C1101_=_C2622 ,\nC1101_=_C2672 ,C1101_=_C2721 ,C1101_=_C2880 ,C1101_=_C3032 ,C1101_=_C3166 ,C1101_=_C3226 ,\nC1101_=_C3369 ,C1101_=_C3539 ,C1101_=_C3693 ,C1101_=_C3835 ,C1101_=_C3842 ,C1101_=_C3978 ,\nC1101_=_C4036 ,C1106_=_C1121 ,C1106_=_C1127 ,C1106_=_C1128 ,C1106_=_C1796 ,C1106_=_C1906 ,\nC1106_=_C2076 ,C1106_=_C2079 ,C1106_=_C2080 ,C1106_=_C2082 ,C1106_=_C2083 ,C1106_=_C2084 ,\nC1106_=_C2085 ,C1106_=_C2091 ,C1106_=_C2095 ,C1121_=_C1127 ,C1121_=_C1128 ,C1121_=_C1895 ,\nC1121_=_C2167 ,C1121_=_C2248 ,C1121_=_C2805 ,C1121_=_C3306 ,C1121_=_C3352 ,C1121_=_C3373 ,\nC1121_=_C3515 ,C1121_=_C3685 ,C1121_=_C3705 ,C1121_=_C3772 ,C1121_=_C3773 ,C1121_=_C3774 ,\nC1121_=_C3775 ,C1127_=_C1128 ,C1127_=_C1203 ,C1127_=_C1833 ,C1127_=_C2259 ,C1127_=_C2348 ,\nC1127_=_C2548 ,C1127_=_C2813 ,C1127_=_C2834 ,C1127_=_C2911 ,C1127_=_C3317 ,C1127_=_C3384 ,\nC1127_=_C3501 ,C1127_=_C3520 ,C1127_=_C3746 ,C1127_=_C3857 ,C1127_=_C3912 ,C1128_=_C1321 ,\nC1128_=_C1766 ,C1128_=_C2020 ,C1128_=_C2054 ,C1128_=_C2284 ,C1128_=_C2485 ,C1128_=_C2977 ,\nC1128_=_C3402 ,C1128_=_C3429 ,C1128_=_C3927 ,C1128_=_C3962 ,C1128_=_C3993 ,C1134_=_C1140 ,\nC1134_=_C1141 ,C1134_=_C1145 ,C1134_=_C1149 ,C1134_=_C1150 ,C1134_=_C1153 ,C1134_=_C1982 ,\nC1134_=_C2486 ,C1134_=_C2507 ,C1134_=_C2509 ,C1134_=_C2515 ,C1140_=_C1141 ,C1140_=_C1145 ,\nC1140_=_C1149 ,C1140_=_C1150 ,C1140_=_C1153 ,C1140_=_C1987 ,C1140_=_C2290 ,C1140_=_C2435 ,\nC1140_=_C2572 ,C1140_=_C2838 ,C1140_=_C3141 ,C1140_=_C3177 ,C1140_=_C3178 ,C1140_=_C3180 ,\nC1140_=_C3181 ,C1140_=_C3187 ,C1141_=_C1145 ,C1141_=_C1149 ,C1141_=_C1150 ,C1141_=_C1153 ,\nC1141_=_C1444 ,C1141_=_C1513 ,C1141_=_C1780 ,C1141_=_C1988 ,C1141_=_C2125 ,C1141_=_C2557 ,\nC1141_=_C2839 ,C1141_=_C2853 ,C1141_=_C2938 ,C1141_=_C3012 ,C1141_=_C3257 ,C1141_=_C3258 ,\nC1145_=_C1149 ,C1145_=_C1150 ,C1145_=_C1153 ,C1145_=_C1991 ,C1145_=_C2493 ,C1145_=_C3320 ,\nC1145_=_C3495 ,C1145_=_C3498 ,C1145_=_C3499 ,C1145_=_C3500 ,C1145_=_C3501 ,C1149_=_C1150 ,\nC1149_=_C1153 ,C1149_=_C1994 ,C1149_=_C2440 ,C1149_=_C2847 ,C1149_=_C3005 ,C1149_=_C3147 ,\nC1149_=_C3334 ,C1149_=_C3584 ,C1149_=_C3714 ,C1149_=_C3831 ,C1149_=_C3833 ,C1149_=_C3834 ,\nC1149_=_C3835 ,C1150_=_C1153 ,C1150_=_C1450 ,C1150_=_C1522 ,C1150_=_C2566 ,C1150_=_C2730 ,\nC1150_=_C2849 ,C1150_=_C2944 ,C1150_=_C3021 ,C1150_=_C3434 ,C1150_=_C3587 ,C1150_=_C3601 ,\nC1150_=_C3914 ,C1153_=_C1793 ,C1153_=_C1857 ,C1153_=_C1999 ,C1153_=_C2504 ,C1153_=_C2655 ,\nC1153_=_C3330 ,C1153_=_C3530 ,C1153_=_C3908 ,C1153_=_C4072 ,C1153_=_C4089 ,C1154_=_C1155 ,\nC1154_=_C1157 ,C1154_=_C1158 ,C1154_=_C1160 ,C1154_=_C1161 ,C1154_=_C1162 ,C1154_=_C1163 ,\nC1154_=_C1165 ,C1154_=_C1167 ,C1154_=_C1170 ,C1154_=_C1171 ,C1154_=_C1172 ,C1154_=_C1177 ,\nC1154_=_C1354 ,C1154_=_C1359 ,C1154_=_C1360 ,C1154_=_C1365 ,C1154_=_C1366 ,C1154_=_C1367 ,\nC1154_=_C1369 ,C1154_=_C1371 ,C1155_=_C1157 ,C1155_=_C1158 ,C1155_=_C1160 ,C1155_=_C1161 ,\nC1155_=_C1162 ,C1155_=_C1163 ,C1155_=_C1165 ,C1155_=_C1167 ,C1155_=_C1170 ,C1155_=_C1171 ,\nC1155_=_C1172 ,C1155_=_C1177 ,C1155_=_C1478 ,C1155_=_C1479 ,C1155_=_C1484 ,C1155_=_C1486 ,\nC1155_=_C1487 ,C1155_=_C1495 ,C1155_=_C1498 ,C1155_=_C1500 ,C1157_=_C1158 ,C1157_=_C1160 ,\nC1157_=_C1161 ,C1157_=_C1162 ,C1157_=_C1163 ,C1157_=_C1165 ,C1157_=_C1167 ,C1157_=_C1170 ,\nC1157_=_C1171 ,C1157_=_C1172 ,C1157_=_C1177 ,C1157_=_C1252 ,C1157_=_C1503 ,C1157_=_C1637 ,\nC1157_=_C1816 ,C1157_=_C1819 ,C1157_=_C1822 ,C1157_=_C1823 ,C1157_=_C1824 ,C1157_=_C1831 ,\nC1157_=_C1832 ,C1157_=_C1833 ,C1158_=_C1160 ,C1158_=_C1161 ,C1158_=_C1162 ,C1158_=_C1163 ,\nC1158_=_C1165 ,C1158_=_C1167 ,C1158_=_C1170 ,C1158_=_C1171 ,C1158_=_C1172 ,C1158_=_C1177 ,\nC1158_=_C1437 ,C1158_=_C1926 ,C1158_=_C1937 ,C1158_=_C1940 ,C1160_=_C1161 ,C1160_=_C1162 ,\nC1160_=_C1163 ,C1160_=_C1165 ,C1160_=_C1167 ,C1160_=_C1170 ,C1160_=_C1171 ,C1160_=_C1172 ,\nC1160_=_C1177 ,C1160_=_C2149 ,C1161_=_C1162 ,C1161_=_C1163 ,C1161_=_C1165 ,C1161_=_C1167 ,\nC1161_=_C1170 ,C1161_=_C1171 ,C1161_=_C1172 ,C1161_=_C1177 ,C1161_=_C2353 ,C1161_=_C2360 ,\nC1161_=_C2362 ,C1161_=_C2365 ,C1161_=_C2367 ,C1162_=_C1163 ,C1162_=_C1165 ,C1162_=_C1167 ,\nC1162_=_C1170 ,C1162_=_C1171 ,C1162_=_C1172 ,C1162_=_C1177 ,C1162_=_C1504 ,C1162_=_C1640 ,\nC1162_=_C2097 ,C1162_=_C2537 ,C1162_=_C2539 ,C1162_=_C2540 ,C1162_=_C2547 ,C1162_=_C2548 ,\nC1163_=_C1165 ,C1163_=_C1167 ,C1163_=_C1170 ,C1163_=_C1171 ,C1163_=_C1172 ,C1163_=_C1177 ,\nC1163_=_C1579 ,C1163_=_C2742 ,C1163_=_C2745 ,C1163_=_C2747 ,C1163_=_C2749 ,C1163_=_C2750 ,\nC1165_=_C1167 ,C1165_=_C1170 ,C1165_=_C1171 ,C1165_=_C1172 ,C1165_=_C1177 ,C1165_=_C1527 ,\nC1165_=_C2433 ,C1165_=_C2899 ,C1165_=_C2901 ,C1165_=_C2903 ,C1165_=_C2904 ,C1165_=_C2905 ,\nC1165_=_C2909 ,C1165_=_C2911 ,C1167_=_C1170 ,C1167_=_C1171 ,C1167_=_C1172 ,C1167_=_C1177 ,\nC1167_=_C1530 ,C1167_=_C2062 ,C1167_=_C3044 ,C1167_=_C3086 ,C1167_=_C3108 ,C1167_=_C3109 ,\nC1167_=_C3111 ,C1167_=_C3114 ,C1167_=_C3115 ,C1170_=_C1171 ,C1170_=_C1172 ,C1170_=_C1177 ,\nC1170_=_C1538 ,C1170_=_C2855 ,C1170_=_C3092 ,C1170_=_C3583 ,C1170_=_C3671 ,C1170_=_C3685 ,\nC1170_=_C3691 ,C1170_=_C3693 ,C1170_=_C3694 ,C1171_=_C1172 ,C1171_=_C1177 ,C1171_=_C1520 ,\nC1171_=_C1540 ,C1171_=_C1590 ,C1171_=_C3095 ,C1171_=_C3335 ,C1171_=_C3586 ,C1171_=_C3674 ,\nC1171_=_C3847 ,C1171_=_C3850 ,C1171_=_C3851 ,C1171_=_C3852 ,C1172_=_C1177 ,C1172_=_C2108 ,\nC1172_=_C2774 ,C1172_=_C2848 ,C1172_=_C3633 ,C1172_=_C3641 ,C1172_=_C3808 ,C1172_=_C3855 ,\nC1172_=_C3856 ,C1172_=_C3857 ,C1177_=_C1547 ,C1177_=_C2448 ,C1177_=_C3156 ,C1177_=_C3651 ,\nC1177_=_C3868 ,C1177_=_C3893 ,C1184_=_C1187 ,C1184_=_C1191 ,C1184_=_C1192 ,C1184_=_C1197 ,\nC1184_=_C1198 ,C1184_=_C1201 ,C1184_=_C1202 ,C1184_=_C1203 ,C1184_=_C1479 ,C1184_=_C2486 ,\nC1184_=_C2488 ,C1184_=_C2490 ,C1184_=_C2491 ,C1184_=_C2493 ,C1184_=_C2497 ,C1184_=_C2498 ,\nC1184_=_C2499 ,C1184_=_C2500 ,C1184_=_C2504 ,C1187_=_C1191 ,C1187_=_C1192 ,C1187_=_C1197 ,\nC1187_=_C1198 ,C1187_=_C1201 ,C1187_=_C1202 ,C1187_=_C1203 ,C1187_=_C1214 ,C1187_=_C1910 ,\nC1187_=_C2220 ,C1187_=_C2838 ,C1187_=_C2839 ,C1187_=_C2845 ,C1187_=_C2847 ,C1187_=_C2848 ,\nC1187_=_C2849 ,C1191_=_C1192 ,C1191_=_C1197 ,C1191_=_C1198 ,C1191_=_C1201 ,C1191_=_C1202 ,\nC1191_=_C1203 ,C1191_=_C1487 ,C1191_=_C1893 ,C1191_=_C2662 ,C1191_=_C3037 ,C1191_=_C3513 ,\nC1191_=_C3592 ,C1191_=_C3593 ,C1191_=_C3595 ,C1192_=_C1197 ,C1192_=_C1198 ,C1192_=_C1201 ,\nC1192_=_C1202 ,C1192_=_C1203 ,C1192_=_C1217 ,C1192_=_C1310 ,C1192_=_C1915 ,C1192_=_C2225 ,\nC1192_=_C2901 ,C1192_=_C3639 ,C1192_=_C3641 ,C1192_=_C3643 ,C1192_=_C3645 ,C1192_=_C3647 ,\nC1192_=_C3648 ,C1192_=_C3651 ,C1197_=_C1198 ,C1197_=_C1201 ,C1197_=_C1202 ,C1197_=_C1203 ,\nC1197_=_C1470 ,C1197_=_C1873 ,C1197_=_C2047 ,C1197_=_C2277 ,C1197_=_C2341 ,C1197_=_C2824 ,\nC1197_=_C2903 ,C1197_=_C3445 ,C1197_=_C3498 ,C1197_=_C3738 ,C1197_=_C3783 ,C1197_=_C3785 ,\nC1198_=_C1201 ,C1198_=_C1202 ,C1198_=_C1203 ,C1198_=_C1220 ,C1198_=_C1918 ,C1198_=_C2013 ,\nC1198_=_C2228 ,C1198_=_C2477 ,C1198_=_C2712 ,C1198_=_C3375 ,C1198_=_C3763 ,C1198_=_C3808 ,\nC1198_=_C3809 ,C1198_=_C3812 ,C1198_=_C3815 ,C1201_=_C1202 ,C1201_=_C1203 ,C1201_=_C1832 ,\nC1201_=_C2346 ,C1201_=_C2547 ,C1201_=_C2833 ,C1201_=_C2909 ,C1201_=_C2976 ,C1201_=_C3500 ,\nC1201_=_C3744 ,C1201_=_C3770 ,C1201_=_C3855 ,C1202_=_C1203 ,C1202_=_C1226 ,C1202_=_C1369 ,\nC1202_=_C1701 ,C1202_=_C1923 ,C1202_=_C2236 ,C1202_=_C2936 ,C1202_=_C2993 ,C1202_=_C3128 ,\nC1202_=_C3401 ,C1202_=_C3581 ,C1202_=_C3771 ,C1202_=_C3856 ,C1202_=_C3877 ,C1203_=_C1833 ,\nC1203_=_C2259 ,C1203_=_C2348 ,C1203_=_C2548 ,C1203_=_C2813 ,C1203_=_C2834 ,C1203_=_C2911 ,\nC1203_=_C3317 ,C1203_=_C3384 ,C1203_=_C3501 ,C1203_=_C3520 ,C1203_=_C3746 ,C1203_=_C3857 ,\nC1203_=_C3912 ,C1213_=_C1214 ,C1213_=_C1216 ,C1213_=_C1217 ,C1213_=_C1220 ,C1213_=_C1225 ,\nC1213_=_C1226 ,C1213_=_C1232 ,C1213_=_C1304 ,C1213_=_C2314 ,C1213_=_C2519 ,C1213_=_C2729 ,\nC1213_=_C2730 ,C1214_=_C1216 ,C1214_=_C1217 ,C1214_=_C1220 ,C1214_=_C1225 ,C1214_=_C1226 ,\nC1214_=_C1910 ,C1214_=_C2220 ,C1214_=_C2838 ,C1214_=_C2839 ,C1214_=_C2845 ,C1214_=_C2847 ,\nC1214_=_C2848 ,C1214_=_C2849 ,C1216_=_C1217 ,C1216_=_C1220 ,C1216_=_C1225 ,C1216_=_C1226 ,\nC1216_=_C1309 ,C1216_=_C2322 ,C1216_=_C2524 ,C1216_=_C3600 ,C1216_=_C3601 ,C1217_=_C1220 ,\nC1217_=_C1225 ,C1217_=_C1226 ,C1217_=_C1310 ,C1217_=_C1915 ,C1217_=_C2225 ,C1217_=_C2901 ,\nC1217_=_C3639 ,C1217_=_C3641 ,C1217_=_C3643 ,C1217_=_C3645 ,C1217_=_C3647 ,C1217_=_C3648 ,\nC1217_=_C3651 ,C1220_=_C1225 ,C1220_=_C1226 ,C1220_=_C1918 ,C1220_=_C2013 ,C1220_=_C2228 ,\nC1220_=_C2477 ,C1220_=_C2712 ,C1220_=_C3375 ,C1220_=_C3763 ,C1220_=_C3808 ,C1220_=_C3809 ,\nC1220_=_C3812 ,C1220_=_C3815 ,C1225_=_C1226 ,C1225_=_C1316 ,C1225_=_C2327 ,C1225_=_C2533 ,\nC1225_=_C2828 ,C1225_=_C3240 ,C1225_=_C3253 ,C1225_=_C3367</w:t>
      </w:r>
    </w:p>
    <w:p>
      <w:pPr>
        <w:pStyle w:val="PreformattedText"/>
        <w:bidi w:val="0"/>
        <w:spacing w:before="0" w:after="0"/>
        <w:jc w:val="left"/>
        <w:rPr/>
      </w:pPr>
      <w:r>
        <w:rPr/>
        <w:t xml:space="preserve"> </w:t>
      </w:r>
      <w:r>
        <w:rPr/>
        <w:t>,C1225_=_C3547 ,C1225_=_C3833 ,\nC1225_=_C3902 ,C1225_=_C3914 ,C1225_=_C3989 ,C1226_=_C1369 ,C1226_=_C1701 ,C1226_=_C1923 ,\nC1226_=_C2236 ,C1226_=_C2936 ,C1226_=_C2993 ,C1226_=_C3128 ,C1226_=_C3401 ,C1226_=_C3581 ,\nC1226_=_C3771 ,C1226_=_C3856 ,C1226_=_C3877 ,C1228_=_C1230 ,C1228_=_C1232 ,C1228_=_C1237 ,\nC1228_=_C1239 ,C1228_=_C1240 ,C1228_=_C1241 ,C1228_=_C1247 ,C1228_=_C1728 ,C1228_=_C1730 ,\nC1228_=_C1731 ,C1228_=_C1732 ,C1228_=_C1734 ,C1228_=_C1735 ,C1228_=_C1737 ,C1228_=_C1738 ,\nC1228_=_C1739 ,C1228_=_C1745 ,C1228_=_C1746 ,C1228_=_C1747 ,C1230_=_C1232 ,C1230_=_C1237 ,\nC1230_=_C1239 ,C1230_=_C1240 ,C1230_=_C1241 ,C1230_=_C1247 ,C1230_=_C1816 ,C1230_=_C2097 ,\nC1230_=_C2108 ,C1232_=_C1237 ,C1232_=_C1239 ,C1232_=_C1240 ,C1232_=_C1241 ,C1232_=_C1247 ,\nC1232_=_C1304 ,C1232_=_C2314 ,C1232_=_C2519 ,C1232_=_C2729 ,C1232_=_C2730 ,C1237_=_C1239 ,\nC1237_=_C1240 ,C1237_=_C1241 ,C1237_=_C1247 ,C1237_=_C2399 ,C1237_=_C2792 ,C1237_=_C2917 ,\nC1237_=_C3036 ,C1237_=_C3108 ,C1237_=_C3171 ,C1237_=_C3291 ,C1237_=_C3348 ,C1237_=_C3442 ,\nC1239_=_C1240 ,C1239_=_C1241 ,C1239_=_C1247 ,C1239_=_C1811 ,C1239_=_C1824 ,C1239_=_C1914 ,\nC1239_=_C2540 ,C1239_=_C2793 ,C1239_=_C3484 ,C1239_=_C3633 ,C1239_=_C3637 ,C1240_=_C1241 ,\nC1240_=_C1247 ,C1240_=_C2164 ,C1240_=_C2378 ,C1240_=_C2401 ,C1240_=_C3349 ,C1240_=_C3659 ,\nC1240_=_C3671 ,C1240_=_C3672 ,C1240_=_C3674 ,C1240_=_C3675 ,C1240_=_C3676 ,C1240_=_C3677 ,\nC1240_=_C3678 ,C1240_=_C3679 ,C1240_=_C3681 ,C1241_=_C1247 ,C1241_=_C1388 ,C1241_=_C1761 ,\nC1241_=_C2970 ,C1241_=_C3181 ,C1241_=_C3421 ,C1241_=_C3485 ,C1241_=_C3574 ,C1241_=_C3714 ,\nC1241_=_C3715 ,C1241_=_C3716 ,C1241_=_C3718 ,C1241_=_C3720 ,C1247_=_C1617 ,C1247_=_C1679 ,\nC1247_=_C1814 ,C1247_=_C1831 ,C1247_=_C1901 ,C1247_=_C2750 ,C1247_=_C2766 ,C1247_=_C3139 ,\nC1247_=_C3256 ,C1247_=_C3394 ,C1247_=_C3828 ,C1247_=_C3960 ,C1247_=_C3967 ,C1250_=_C1252 ,\nC1250_=_C1253 ,C1250_=_C1255 ,C1250_=_C1260 ,C1250_=_C1263 ,C1250_=_C1264 ,C1250_=_C1271 ,\nC1250_=_C1597 ,C1250_=_C1603 ,C1250_=_C1605 ,C1250_=_C1607 ,C1250_=_C1616 ,C1250_=_C1617 ,\nC1252_=_C1253 ,C1252_=_C1255 ,C1252_=_C1260 ,C1252_=_C1263 ,C1252_=_C1264 ,C1252_=_C1271 ,\nC1252_=_C1503 ,C1252_=_C1637 ,C1252_=_C1816 ,C1252_=_C1819 ,C1252_=_C1822 ,C1252_=_C1823 ,\nC1252_=_C1824 ,C1252_=_C1831 ,C1252_=_C1832 ,C1252_=_C1833 ,C1253_=_C1255 ,C1253_=_C1260 ,\nC1253_=_C1263 ,C1253_=_C1264 ,C1253_=_C1271 ,C1253_=_C1944 ,C1253_=_C1950 ,C1253_=_C1953 ,\nC1253_=_C1956 ,C1253_=_C1957 ,C1255_=_C1260 ,C1255_=_C1263 ,C1255_=_C1264 ,C1255_=_C1271 ,\nC1255_=_C3130 ,C1255_=_C3132 ,C1255_=_C3139 ,C1260_=_C1263 ,C1260_=_C1264 ,C1260_=_C1271 ,\nC1260_=_C2296 ,C1260_=_C2460 ,C1260_=_C3610 ,C1260_=_C3827 ,C1260_=_C3828 ,C1263_=_C1264 ,\nC1263_=_C1271 ,C1263_=_C1972 ,C1263_=_C3611 ,C1263_=_C3718 ,C1263_=_C3959 ,C1263_=_C3960 ,\nC1263_=_C3962 ,C1263_=_C3963 ,C1264_=_C1271 ,C1264_=_C3150 ,C1264_=_C3465 ,C1264_=_C3612 ,\nC1264_=_C3967 ,C1264_=_C3969 ,C1264_=_C3970 ,C1264_=_C3971 ,C1271_=_C2075 ,C1271_=_C2095 ,\nC1271_=_C2449 ,C1271_=_C3288 ,C1271_=_C3529 ,C1271_=_C3637 ,C1271_=_C3869 ,C1271_=_C4065 ,\nC1271_=_C4093 ,C1272_=_C1276 ,C1272_=_C1279 ,C1272_=_C1281 ,C1272_=_C1290 ,C1272_=_C1291 ,\nC1272_=_C1293 ,C1272_=_C1295 ,C1272_=_C1437 ,C1272_=_C1441 ,C1272_=_C1443 ,C1272_=_C1444 ,\nC1272_=_C1445 ,C1272_=_C1450 ,C1272_=_C1452 ,C1272_=_C1457 ,C1276_=_C1279 ,C1276_=_C1281 ,\nC1276_=_C1290 ,C1276_=_C1291 ,C1276_=_C1293 ,C1276_=_C1295 ,C1276_=_C1554 ,C1276_=_C1797 ,\nC1276_=_C2178 ,C1276_=_C2179 ,C1276_=_C2180 ,C1276_=_C2181 ,C1276_=_C2183 ,C1276_=_C2184 ,\nC1276_=_C2185 ,C1276_=_C2186 ,C1276_=_C2187 ,C1276_=_C2190 ,C1276_=_C2191 ,C1276_=_C2193 ,\nC1276_=_C2194 ,C1279_=_C1281 ,C1279_=_C1290 ,C1279_=_C1291 ,C1279_=_C1293 ,C1279_=_C1295 ,\nC1279_=_C1327 ,C1279_=_C2023 ,C1279_=_C2217 ,C1279_=_C2549 ,C1279_=_C2550 ,C1279_=_C2553 ,\nC1279_=_C2556 ,C1279_=_C2557 ,C1279_=_C2560 ,C1279_=_C2562 ,C1279_=_C2565 ,C1279_=_C2566 ,\nC1281_=_C1290 ,C1281_=_C1291 ,C1281_=_C1293 ,C1281_=_C1295 ,C1281_=_C1819 ,C1281_=_C2537 ,\nC1281_=_C2673 ,C1281_=_C2767 ,C1281_=_C2768 ,C1281_=_C2772 ,C1281_=_C2774 ,C1290_=_C1291 ,\nC1290_=_C1293 ,C1290_=_C1295 ,C1290_=_C2680 ,C1290_=_C2889 ,C1290_=_C2969 ,C1290_=_C3121 ,\nC1290_=_C3652 ,C1290_=_C3696 ,C1291_=_C1293 ,C1291_=_C1295 ,C1291_=_C1311 ,C1291_=_C1953 ,\nC1291_=_C2682 ,C1291_=_C2891 ,C1291_=_C2904 ,C1291_=_C3123 ,C1291_=_C3653 ,C1291_=_C3863 ,\nC1291_=_C3865 ,C1291_=_C3866 ,C1291_=_C3868 ,C1291_=_C3869 ,C1293_=_C1295 ,C1293_=_C1344 ,\nC1293_=_C2015 ,C1293_=_C2034 ,C1293_=_C2231 ,C1293_=_C2667 ,C1293_=_C2685 ,C1293_=_C2896 ,\nC1293_=_C3125 ,C1293_=_C3537 ,C1293_=_C3655 ,C1293_=_C3900 ,C1295_=_C1367 ,C1295_=_C1699 ,\nC1295_=_C1940 ,C1295_=_C2934 ,C1295_=_C2990 ,C1295_=_C3126 ,C1295_=_C3164 ,C1295_=_C3272 ,\nC1295_=_C3400 ,C1295_=_C3579 ,C1295_=_C3987 ,C1295_=_C4006 ,C1297_=_C1301 ,C1297_=_C1304 ,\nC1297_=_C1307 ,C1297_=_C1309 ,C1297_=_C1310 ,C1297_=_C1311 ,C1297_=_C1316 ,C1297_=_C1321 ,\nC1297_=_C1478 ,C1297_=_C1525 ,C1297_=_C1527 ,C1297_=_C1530 ,C1297_=_C1532 ,C1297_=_C1533 ,\nC1297_=_C1534 ,C1297_=_C1538 ,C1297_=_C1540 ,C1297_=_C1543 ,C1297_=_C1544 ,C1297_=_C1545 ,\nC1297_=_C1547 ,C1301_=_C1304 ,C1301_=_C1307 ,C1301_=_C1309 ,C1301_=_C1310 ,C1301_=_C1311 ,\nC1301_=_C1316 ,C1301_=_C1321 ,C1301_=_C1944 ,C1301_=_C2433 ,C1301_=_C2435 ,C1301_=_C2440 ,\nC1301_=_C2443 ,C1301_=_C2445 ,C1301_=_C2446 ,C1301_=_C2448 ,C1301_=_C2449 ,C1304_=_C1307 ,\nC1304_=_C1309 ,C1304_=_C1310 ,C1304_=_C1311 ,C1304_=_C1316 ,C1304_=_C1321 ,C1304_=_C2314 ,\nC1304_=_C2519 ,C1304_=_C2729 ,C1304_=_C2730 ,C1307_=_C1309 ,C1307_=_C1310 ,C1307_=_C1311 ,\nC1307_=_C1316 ,C1307_=_C1321 ,C1307_=_C2899 ,C1307_=_C3141 ,C1307_=_C3142 ,C1307_=_C3147 ,\nC1307_=_C3150 ,C1307_=_C3151 ,C1307_=_C3152 ,C1307_=_C3154 ,C1307_=_C3155 ,C1307_=_C3156 ,\nC1309_=_C1310 ,C1309_=_C1311 ,C1309_=_C1316 ,C1309_=_C1321 ,C1309_=_C2322 ,C1309_=_C2524 ,\nC1309_=_C3600 ,C1309_=_C3601 ,C1310_=_C1311 ,C1310_=_C1316 ,C1310_=_C1321 ,C1310_=_C1915 ,\nC1310_=_C2225 ,C1310_=_C2901 ,C1310_=_C3639 ,C1310_=_C3641 ,C1310_=_C3643 ,C1310_=_C3645 ,\nC1310_=_C3647 ,C1310_=_C3648 ,C1310_=_C3651 ,C1311_=_C1316 ,C1311_=_C1321 ,C1311_=_C1953 ,\nC1311_=_C2682 ,C1311_=_C2891 ,C1311_=_C2904 ,C1311_=_C3123 ,C1311_=_C3653 ,C1311_=_C3863 ,\nC1311_=_C3865 ,C1311_=_C3866 ,C1311_=_C3868 ,C1311_=_C3869 ,C1316_=_C1321 ,C1316_=_C2327 ,\nC1316_=_C2533 ,C1316_=_C2828 ,C1316_=_C3240 ,C1316_=_C3253 ,C1316_=_C3367 ,C1316_=_C3547 ,\nC1316_=_C3833 ,C1316_=_C3902 ,C1316_=_C3914 ,C1316_=_C3989 ,C1321_=_C1766 ,C1321_=_C2020 ,\nC1321_=_C2054 ,C1321_=_C2284 ,C1321_=_C2485 ,C1321_=_C2977 ,C1321_=_C3402 ,C1321_=_C3429 ,\nC1321_=_C3927 ,C1321_=_C3962 ,C1321_=_C3993 ,C1327_=_C1328 ,C1327_=_C1334 ,C1327_=_C1336 ,\nC1327_=_C1337 ,C1327_=_C1344 ,C1327_=_C1345 ,C1327_=_C1346 ,C1327_=_C1349 ,C1327_=_C2023 ,\nC1327_=_C2217 ,C1327_=_C2549 ,C1327_=_C2550 ,C1327_=_C2553 ,C1327_=_C2556 ,C1327_=_C2557 ,\nC1327_=_C2560 ,C1327_=_C2562 ,C1327_=_C2565 ,C1327_=_C2566 ,C1328_=_C1334 ,C1328_=_C1336 ,\nC1328_=_C1337 ,C1328_=_C1344 ,C1328_=_C1345 ,C1328_=_C1346 ,C1328_=_C1349 ,C1328_=_C1597 ,\nC1328_=_C2003 ,C1328_=_C2570 ,C1328_=_C2572 ,C1328_=_C2575 ,C1328_=_C2580 ,C1328_=_C2581 ,\nC1334_=_C1336 ,C1334_=_C1337 ,C1334_=_C1344 ,C1334_=_C1345 ,C1334_=_C1346 ,C1334_=_C1349 ,\nC1334_=_C1603 ,C1334_=_C1629 ,C1334_=_C2375 ,C1334_=_C2612 ,C1334_=_C2758 ,C1334_=_C3027 ,\nC1334_=_C3160 ,C1334_=_C3178 ,C1334_=_C3340 ,C1334_=_C3343 ,C1334_=_C3344 ,C1336_=_C1337 ,\nC1336_=_C1344 ,C1336_=_C1345 ,C1336_=_C1346 ,C1336_=_C1349 ,C1336_=_C2027 ,C1336_=_C2223 ,\nC1336_=_C2376 ,C1336_=_C2660 ,C1336_=_C2887 ,C1336_=_C3075 ,C1336_=_C3404 ,C1336_=_C3405 ,\nC1336_=_C3406 ,C1336_=_C3408 ,C1336_=_C3409 ,C1336_=_C3410 ,C1336_=_C3413 ,C1336_=_C3415 ,\nC1337_=_C1344 ,C1337_=_C1345 ,C1337_=_C1346 ,C1337_=_C1349 ,C1337_=_C1605 ,C1337_=_C2760 ,\nC1337_=_C3180 ,C1337_=_C3385 ,C1337_=_C3455 ,C1337_=_C3456 ,C1344_=_C1345 ,C1344_=_C1346 ,\nC1344_=_C1349 ,C1344_=_C2015 ,C1344_=_C2034 ,C1344_=_C2231 ,C1344_=_C2667 ,C1344_=_C2685 ,\nC1344_=_C2896 ,C1344_=_C3125 ,C1344_=_C3537 ,C1344_=_C3655 ,C1344_=_C3900 ,C1345_=_C1346 ,\nC1345_=_C1349 ,C1345_=_C1875 ,C1345_=_C1897 ,C1345_=_C2016 ,C1345_=_C2035 ,C1345_=_C2213 ,\nC1345_=_C2362 ,C1345_=_C2826 ,C1345_=_C3270 ,C1345_=_C3378 ,C1345_=_C3557 ,C1345_=_C3708 ,\nC1345_=_C3802 ,C1345_=_C3981 ,C1345_=_C3982 ,C1345_=_C3984 ,C1345_=_C3985 ,C1346_=_C1349 ,\nC1346_=_C1616 ,C1346_=_C2038 ,C1346_=_C2234 ,C1346_=_C2670 ,C1346_=_C2749 ,C1346_=_C3299 ,\nC1346_=_C3538 ,C1346_=_C3560 ,C1346_=_C3623 ,C1346_=_C3903 ,C1346_=_C4010 ,C1346_=_C4026 ,\nC1346_=_C4032 ,C1349_=_C1500 ,C1349_=_C1882 ,C1349_=_C2367 ,C1349_=_C2832 ,C1349_=_C3115 ,\nC1349_=_C3277 ,C1349_=_C3565 ,C1349_=_C3694 ,C1349_=_C3713 ,C1349_=_C3850 ,C1349_=_C4042 ,\nC1349_=_C4081 ,C1354_=_C1359 ,C1354_=_C1360 ,C1354_=_C1365 ,C1354_=_C1366 ,C1354_=_C1367 ,\nC1354_=_C1369 ,C1354_=_C1371 ,C1354_=_C1685 ,C1354_=_C2001 ,C1354_=_C2421 ,C1354_=_C2430 ,\nC1359_=_C1360 ,C1359_=_C1365 ,C1359_=_C1366 ,C1359_=_C1367 ,C1359_=_C1369 ,C1359_=_C1371 ,\nC1359_=_C1463 ,C1359_=_C1688 ,C1359_=_C2316 ,C1359_=_C2626 ,C1359_=_C2753 ,C1359_=_C2869 ,\nC1359_=_C2926 ,C1359_=_C2979 ,C1359_=_C2995 ,C1359_=_C2996 ,C1359_=_C2997 ,C1359_=_C2998 ,\nC1359_=_C3000 ,C1359_=_C3001 ,C1359_=_C3002 ,C1359_=_C3003 ,C1359_=_C3005 ,C1359_=_C3006 ,\nC1359_=_C3007 ,C1360_=_C1365 ,C1360_=_C1366 ,C1360_=_C1367 ,C1360_=_C1369 ,C1360_=_C1371 ,\nC1360_=_C1484 ,C1360_=_C1689 ,C1360_=_C3086 ,C1360_=_C3092 ,C1360_=_C3093 ,C1360_=_C3095 ,\nC1360_=_C3100 ,C1365_=_C1366 ,C1365_=_C1367 ,C1365_=_C1369 ,C1365_=_C1371 ,C1365_=_C1696 ,\nC1365_=_C2402 ,C1365_=_C3111 ,C1365_=_C3172 ,C1365_=_C3293 ,C1365_=_C3444 ,C1365_=_C3722 ,\nC1365_=_C3734 ,C1366_=_C1367 ,C1366_=_C1369 ,C1366_=_C1371 ,C1366_=_C1697 ,C1366_=_C1937 ,\nC1366_=_C2149 ,C1366_=_C2360 ,C1366_=_C2745 ,C1366_=_C2905 ,C1366_=_C3725 ,C1366_=_C3891 ,\nC1366_=_C3893 ,C1367_=_C1369 ,C1367_=_C1371 ,C1367_=_C1699 ,C1367_=_C1940 ,C1367_=_C2934 ,\nC1367_=_C2990 ,C1367_=_C3126</w:t>
      </w:r>
    </w:p>
    <w:p>
      <w:pPr>
        <w:pStyle w:val="PreformattedText"/>
        <w:bidi w:val="0"/>
        <w:spacing w:before="0" w:after="0"/>
        <w:jc w:val="left"/>
        <w:rPr/>
      </w:pPr>
      <w:r>
        <w:rPr/>
        <w:t xml:space="preserve"> </w:t>
      </w:r>
      <w:r>
        <w:rPr/>
        <w:t>,C1367_=_C3164 ,C1367_=_C3272 ,C1367_=_C3400 ,C1367_=_C3579 ,\nC1367_=_C3987 ,C1367_=_C4006 ,C1369_=_C1371 ,C1369_=_C1701 ,C1369_=_C1923 ,C1369_=_C2236 ,\nC1369_=_C2936 ,C1369_=_C2993 ,C1369_=_C3128 ,C1369_=_C3401 ,C1369_=_C3581 ,C1369_=_C3771 ,\nC1369_=_C3856 ,C1369_=_C3877 ,C1371_=_C1477 ,C1371_=_C1703 ,C1371_=_C1883 ,C1371_=_C2056 ,\nC1371_=_C2286 ,C1371_=_C3451 ,C1371_=_C3731 ,C1371_=_C4040 ,C1371_=_C4079 ,C1371_=_C4086 ,\nC1372_=_C1374 ,C1372_=_C1375 ,C1372_=_C1376 ,C1372_=_C1377 ,C1372_=_C1381 ,C1372_=_C1384 ,\nC1372_=_C1388 ,C1372_=_C1503 ,C1372_=_C1504 ,C1372_=_C1506 ,C1372_=_C1507 ,C1372_=_C1508 ,\nC1372_=_C1512 ,C1372_=_C1513 ,C1372_=_C1515 ,C1372_=_C1519 ,C1372_=_C1520 ,C1372_=_C1521 ,\nC1372_=_C1522 ,C1372_=_C1523 ,C1372_=_C1524 ,C1374_=_C1375 ,C1374_=_C1376 ,C1374_=_C1377 ,\nC1374_=_C1381 ,C1374_=_C1384 ,C1374_=_C1388 ,C1374_=_C1572 ,C1374_=_C1573 ,C1374_=_C1574 ,\nC1374_=_C1578 ,C1374_=_C1579 ,C1374_=_C1580 ,C1374_=_C1581 ,C1374_=_C1583 ,C1374_=_C1584 ,\nC1374_=_C1588 ,C1374_=_C1590 ,C1374_=_C1591 ,C1374_=_C1593 ,C1375_=_C1376 ,C1375_=_C1377 ,\nC1375_=_C1381 ,C1375_=_C1384 ,C1375_=_C1388 ,C1375_=_C1548 ,C1375_=_C1773 ,C1375_=_C1776 ,\nC1375_=_C1780 ,C1375_=_C1781 ,C1375_=_C1782 ,C1375_=_C1785 ,C1375_=_C1786 ,C1375_=_C1788 ,\nC1375_=_C1790 ,C1375_=_C1793 ,C1376_=_C1377 ,C1376_=_C1381 ,C1376_=_C1384 ,C1376_=_C1388 ,\nC1376_=_C1551 ,C1376_=_C1982 ,C1376_=_C1983 ,C1376_=_C1987 ,C1376_=_C1988 ,C1376_=_C1991 ,\nC1376_=_C1994 ,C1376_=_C1996 ,C1376_=_C1997 ,C1376_=_C1999 ,C1377_=_C1381 ,C1377_=_C1384 ,\nC1377_=_C1388 ,C1377_=_C1553 ,C1377_=_C2117 ,C1377_=_C2118 ,C1377_=_C2120 ,C1377_=_C2122 ,\nC1377_=_C2124 ,C1377_=_C2125 ,C1377_=_C2128 ,C1377_=_C2131 ,C1377_=_C2132 ,C1377_=_C2134 ,\nC1381_=_C1384 ,C1381_=_C1388 ,C1381_=_C1559 ,C1381_=_C1865 ,C1381_=_C2160 ,C1381_=_C2353 ,\nC1381_=_C2625 ,C1381_=_C2657 ,C1381_=_C2706 ,C1381_=_C2852 ,C1381_=_C2853 ,C1381_=_C2855 ,\nC1381_=_C2857 ,C1381_=_C2859 ,C1381_=_C2860 ,C1381_=_C2861 ,C1381_=_C2862 ,C1384_=_C1388 ,\nC1384_=_C2678 ,C1384_=_C2787 ,C1384_=_C2800 ,C1384_=_C2915 ,C1384_=_C3034 ,C1384_=_C3117 ,\nC1384_=_C3177 ,C1384_=_C3331 ,C1384_=_C3334 ,C1384_=_C3335 ,C1384_=_C3336 ,C1384_=_C3338 ,\nC1388_=_C1761 ,C1388_=_C2970 ,C1388_=_C3181 ,C1388_=_C3421 ,C1388_=_C3485 ,C1388_=_C3574 ,\nC1388_=_C3714 ,C1388_=_C3715 ,C1388_=_C3716 ,C1388_=_C3718 ,C1388_=_C3720 ,C1413_=_C2347 ,\nC1413_=_C2882 ,C1413_=_C2992 ,C1413_=_C3243 ,C1413_=_C3541 ,C1413_=_C3551 ,C1413_=_C3888 ,\nC1413_=_C4076 ,C1418_=_C1552 ,C1418_=_C1683 ,C1418_=_C1752 ,C1418_=_C1905 ,C1418_=_C1926 ,\nC1418_=_C2057 ,C1418_=_C2060 ,C1418_=_C2062 ,C1418_=_C2064 ,C1418_=_C2066 ,C1418_=_C2067 ,\nC1418_=_C2068 ,C1418_=_C2070 ,C1418_=_C2071 ,C1418_=_C2073 ,C1418_=_C2074 ,C1418_=_C2075 ,\nC1437_=_C1441 ,C1437_=_C1443 ,C1437_=_C1444 ,C1437_=_C1445 ,C1437_=_C1450 ,C1437_=_C1452 ,\nC1437_=_C1457 ,C1437_=_C1926 ,C1437_=_C1937 ,C1437_=_C1940 ,C1441_=_C1443 ,C1441_=_C1444 ,\nC1441_=_C1445 ,C1441_=_C1450 ,C1441_=_C1452 ,C1441_=_C1457 ,C1441_=_C2979 ,C1441_=_C2990 ,\nC1441_=_C2992 ,C1441_=_C2993 ,C1443_=_C1444 ,C1443_=_C1445 ,C1443_=_C1450 ,C1443_=_C1452 ,\nC1443_=_C1457 ,C1443_=_C1645 ,C1443_=_C1738 ,C1443_=_C1967 ,C1443_=_C3160 ,C1443_=_C3161 ,\nC1443_=_C3164 ,C1443_=_C3166 ,C1444_=_C1445 ,C1444_=_C1450 ,C1444_=_C1452 ,C1444_=_C1457 ,\nC1444_=_C1513 ,C1444_=_C1780 ,C1444_=_C1988 ,C1444_=_C2125 ,C1444_=_C2557 ,C1444_=_C2839 ,\nC1444_=_C2853 ,C1444_=_C2938 ,C1444_=_C3012 ,C1444_=_C3257 ,C1444_=_C3258 ,C1445_=_C1450 ,\nC1445_=_C1452 ,C1445_=_C1457 ,C1445_=_C3142 ,C1445_=_C3266 ,C1445_=_C3270 ,C1445_=_C3272 ,\nC1445_=_C3275 ,C1445_=_C3277 ,C1445_=_C3279 ,C1445_=_C3280 ,C1450_=_C1452 ,C1450_=_C1457 ,\nC1450_=_C1522 ,C1450_=_C2566 ,C1450_=_C2730 ,C1450_=_C2849 ,C1450_=_C2944 ,C1450_=_C3021 ,\nC1450_=_C3434 ,C1450_=_C3587 ,C1450_=_C3601 ,C1450_=_C3914 ,C1452_=_C1457 ,C1452_=_C3987 ,\nC1457_=_C1726 ,C1457_=_C2074 ,C1457_=_C2654 ,C1457_=_C2949 ,C1457_=_C3757 ,C1457_=_C4006 ,\nC1462_=_C1463 ,C1462_=_C1467 ,C1462_=_C1469 ,C1462_=_C1470 ,C1462_=_C1474 ,C1462_=_C1477 ,\nC1462_=_C2221 ,C1462_=_C2867 ,C1462_=_C2938 ,C1462_=_C2939 ,C1462_=_C2944 ,C1462_=_C2945 ,\nC1462_=_C2946 ,C1462_=_C2947 ,C1462_=_C2948 ,C1462_=_C2949 ,C1463_=_C1467 ,C1463_=_C1469 ,\nC1463_=_C1470 ,C1463_=_C1474 ,C1463_=_C1477 ,C1463_=_C1688 ,C1463_=_C2316 ,C1463_=_C2626 ,\nC1463_=_C2753 ,C1463_=_C2869 ,C1463_=_C2926 ,C1463_=_C2979 ,C1463_=_C2995 ,C1463_=_C2996 ,\nC1463_=_C2997 ,C1463_=_C2998 ,C1463_=_C3000 ,C1463_=_C3001 ,C1463_=_C3002 ,C1463_=_C3003 ,\nC1463_=_C3005 ,C1463_=_C3006 ,C1463_=_C3007 ,C1467_=_C1469 ,C1467_=_C1470 ,C1467_=_C1474 ,\nC1467_=_C1477 ,C1467_=_C1869 ,C1467_=_C2011 ,C1467_=_C2046 ,C1467_=_C2276 ,C1467_=_C2336 ,\nC1467_=_C2789 ,C1467_=_C2873 ,C1467_=_C3161 ,C1467_=_C3441 ,C1467_=_C3475 ,C1467_=_C3476 ,\nC1467_=_C3477 ,C1467_=_C3478 ,C1467_=_C3479 ,C1469_=_C1470 ,C1469_=_C1474 ,C1469_=_C1477 ,\nC1469_=_C1486 ,C1469_=_C2876 ,C1469_=_C3109 ,C1469_=_C3213 ,C1469_=_C3258 ,C1469_=_C3362 ,\nC1469_=_C3532 ,C1469_=_C3583 ,C1469_=_C3584 ,C1469_=_C3585 ,C1469_=_C3586 ,C1469_=_C3587 ,\nC1470_=_C1474 ,C1470_=_C1477 ,C1470_=_C1873 ,C1470_=_C2047 ,C1470_=_C2277 ,C1470_=_C2341 ,\nC1470_=_C2824 ,C1470_=_C2903 ,C1470_=_C3445 ,C1470_=_C3498 ,C1470_=_C3738 ,C1470_=_C3783 ,\nC1470_=_C3785 ,C1474_=_C1477 ,C1474_=_C1635 ,C1474_=_C1879 ,C1474_=_C2177 ,C1474_=_C2365 ,\nC1474_=_C2387 ,C1474_=_C2622 ,C1474_=_C2672 ,C1474_=_C2721 ,C1474_=_C2880 ,C1474_=_C3032 ,\nC1474_=_C3166 ,C1474_=_C3226 ,C1474_=_C3369 ,C1474_=_C3539 ,C1474_=_C3693 ,C1474_=_C3835 ,\nC1474_=_C3842 ,C1474_=_C3978 ,C1474_=_C4036 ,C1477_=_C1703 ,C1477_=_C1883 ,C1477_=_C2056 ,\nC1477_=_C2286 ,C1477_=_C3451 ,C1477_=_C3731 ,C1477_=_C4040 ,C1477_=_C4079 ,C1477_=_C4086 ,\nC1478_=_C1479 ,C1478_=_C1484 ,C1478_=_C1486 ,C1478_=_C1487 ,C1478_=_C1495 ,C1478_=_C1498 ,\nC1478_=_C1500 ,C1478_=_C1525 ,C1478_=_C1527 ,C1478_=_C1530 ,C1478_=_C1532 ,C1478_=_C1533 ,\nC1478_=_C1534 ,C1478_=_C1538 ,C1478_=_C1540 ,C1478_=_C1543 ,C1478_=_C1544 ,C1478_=_C1545 ,\nC1478_=_C1547 ,C1479_=_C1484 ,C1479_=_C1486 ,C1479_=_C1487 ,C1479_=_C1495 ,C1479_=_C1498 ,\nC1479_=_C1500 ,C1479_=_C2486 ,C1479_=_C2488 ,C1479_=_C2490 ,C1479_=_C2491 ,C1479_=_C2493 ,\nC1479_=_C2497 ,C1479_=_C2498 ,C1479_=_C2499 ,C1479_=_C2500 ,C1479_=_C2504 ,C1484_=_C1486 ,\nC1484_=_C1487 ,C1484_=_C1495 ,C1484_=_C1498 ,C1484_=_C1500 ,C1484_=_C1689 ,C1484_=_C3086 ,\nC1484_=_C3092 ,C1484_=_C3093 ,C1484_=_C3095 ,C1484_=_C3100 ,C1486_=_C1487 ,C1486_=_C1495 ,\nC1486_=_C1498 ,C1486_=_C1500 ,C1486_=_C2876 ,C1486_=_C3109 ,C1486_=_C3213 ,C1486_=_C3258 ,\nC1486_=_C3362 ,C1486_=_C3532 ,C1486_=_C3583 ,C1486_=_C3584 ,C1486_=_C3585 ,C1486_=_C3586 ,\nC1486_=_C3587 ,C1487_=_C1495 ,C1487_=_C1498 ,C1487_=_C1500 ,C1487_=_C1893 ,C1487_=_C2662 ,\nC1487_=_C3037 ,C1487_=_C3513 ,C1487_=_C3592 ,C1487_=_C3593 ,C1487_=_C3595 ,C1495_=_C1498 ,\nC1495_=_C1500 ,C1495_=_C3114 ,C1495_=_C3691 ,C1495_=_C3847 ,C1498_=_C1500 ,C1498_=_C2620 ,\nC1498_=_C2719 ,C1498_=_C2830 ,C1498_=_C3241 ,C1498_=_C3255 ,C1498_=_C3368 ,C1498_=_C3548 ,\nC1498_=_C3626 ,C1498_=_C3834 ,C1498_=_C3874 ,C1498_=_C3945 ,C1498_=_C3990 ,C1498_=_C4034 ,\nC1498_=_C4043 ,C1498_=_C4050 ,C1500_=_C1882 ,C1500_=_C2367 ,C1500_=_C2832 ,C1500_=_C3115 ,\nC1500_=_C3277 ,C1500_=_C3565 ,C1500_=_C3694 ,C1500_=_C3713 ,C1500_=_C3850 ,C1500_=_C4042 ,\nC1500_=_C4081 ,C1503_=_C1504 ,C1503_=_C1506 ,C1503_=_C1507 ,C1503_=_C1508 ,C1503_=_C1512 ,\nC1503_=_C1513 ,C1503_=_C1515 ,C1503_=_C1519 ,C1503_=_C1520 ,C1503_=_C1521 ,C1503_=_C1522 ,\nC1503_=_C1523 ,C1503_=_C1524 ,C1503_=_C1637 ,C1503_=_C1816 ,C1503_=_C1819 ,C1503_=_C1822 ,\nC1503_=_C1823 ,C1503_=_C1824 ,C1503_=_C1831 ,C1503_=_C1832 ,C1503_=_C1833 ,C1504_=_C1506 ,\nC1504_=_C1507 ,C1504_=_C1508 ,C1504_=_C1512 ,C1504_=_C1513 ,C1504_=_C1515 ,C1504_=_C1519 ,\nC1504_=_C1520 ,C1504_=_C1521 ,C1504_=_C1522 ,C1504_=_C1523 ,C1504_=_C1524 ,C1504_=_C1640 ,\nC1504_=_C2097 ,C1504_=_C2537 ,C1504_=_C2539 ,C1504_=_C2540 ,C1504_=_C2547 ,C1504_=_C2548 ,\nC1506_=_C1507 ,C1506_=_C1508 ,C1506_=_C1512 ,C1506_=_C1513 ,C1506_=_C1515 ,C1506_=_C1519 ,\nC1506_=_C1520 ,C1506_=_C1521 ,C1506_=_C1522 ,C1506_=_C1523 ,C1506_=_C1524 ,C1506_=_C1642 ,\nC1506_=_C1732 ,C1506_=_C1776 ,C1506_=_C1983 ,C1506_=_C2117 ,C1506_=_C2625 ,C1506_=_C2626 ,\nC1506_=_C2630 ,C1506_=_C2632 ,C1507_=_C1508 ,C1507_=_C1512 ,C1507_=_C1513 ,C1507_=_C1515 ,\nC1507_=_C1519 ,C1507_=_C1520 ,C1507_=_C1521 ,C1507_=_C1522 ,C1507_=_C1523 ,C1507_=_C1524 ,\nC1507_=_C1578 ,C1507_=_C2550 ,C1507_=_C2673 ,C1507_=_C2678 ,C1507_=_C2680 ,C1507_=_C2682 ,\nC1507_=_C2685 ,C1508_=_C1512 ,C1508_=_C1513 ,C1508_=_C1515 ,C1508_=_C1519 ,C1508_=_C1520 ,\nC1508_=_C1521 ,C1508_=_C1522 ,C1508_=_C1523 ,C1508_=_C1524 ,C1508_=_C1581 ,C1508_=_C2080 ,\nC1508_=_C2183 ,C1508_=_C2800 ,C1508_=_C2805 ,C1508_=_C2812 ,C1508_=_C2813 ,C1512_=_C1513 ,\nC1512_=_C1515 ,C1512_=_C1519 ,C1512_=_C1520 ,C1512_=_C1521 ,C1512_=_C1522 ,C1512_=_C1523 ,\nC1512_=_C1524 ,C1512_=_C1583 ,C1512_=_C2556 ,C1512_=_C2768 ,C1512_=_C2996 ,C1512_=_C3117 ,\nC1512_=_C3121 ,C1512_=_C3123 ,C1512_=_C3125 ,C1512_=_C3126 ,C1512_=_C3128 ,C1513_=_C1515 ,\nC1513_=_C1519 ,C1513_=_C1520 ,C1513_=_C1521 ,C1513_=_C1522 ,C1513_=_C1523 ,C1513_=_C1524 ,\nC1513_=_C1780 ,C1513_=_C1988 ,C1513_=_C2125 ,C1513_=_C2557 ,C1513_=_C2839 ,C1513_=_C2853 ,\nC1513_=_C2938 ,C1513_=_C3012 ,C1513_=_C3257 ,C1513_=_C3258 ,C1515_=_C1519 ,C1515_=_C1520 ,\nC1515_=_C1521 ,C1515_=_C1522 ,C1515_=_C1523 ,C1515_=_C1524 ,C1515_=_C1648 ,C1515_=_C1969 ,\nC1515_=_C3418 ,C1515_=_C3421 ,C1515_=_C3427 ,C1515_=_C3429 ,C1515_=_C3430 ,C1519_=_C1520 ,\nC1519_=_C1521 ,C1519_=_C1522 ,C1519_=_C1523 ,C1519_=_C1524 ,C1519_=_C1652 ,C1519_=_C2498 ,\nC1519_=_C3464 ,C1519_=_C3593 ,C1519_=_C3758 ,C1520_=_C1521 ,C1520_=_C1522 ,C1520_=_C1523 ,\nC1520_=_C1524 ,C1520_=_C1540 ,C1520_=_C1590 ,C1520_=_C3095 ,C1520_=_C3335 ,C1520_=_C3586 ,\nC1520_=_C3674 ,C1520_=_C3847 ,C1520_=_C3850 ,C1520_=_C3851 ,C1520_=_C3852 ,C1521_=_C1522 ,\nC1521_=_C1523 ,C1521_=_C1524 ,C1521_=_C1591 ,C1521_=_C3336 ,C1521_=_C3406 ,C1521_=_C3675</w:t>
      </w:r>
    </w:p>
    <w:p>
      <w:pPr>
        <w:pStyle w:val="PreformattedText"/>
        <w:bidi w:val="0"/>
        <w:spacing w:before="0" w:after="0"/>
        <w:jc w:val="left"/>
        <w:rPr/>
      </w:pPr>
      <w:r>
        <w:rPr/>
        <w:t xml:space="preserve"> </w:t>
      </w:r>
      <w:r>
        <w:rPr/>
        <w:t>,\nC1521_=_C3772 ,C1522_=_C1523 ,C1522_=_C1524 ,C1522_=_C2566 ,C1522_=_C2730 ,C1522_=_C2849 ,\nC1522_=_C2944 ,C1522_=_C3021 ,C1522_=_C3434 ,C1522_=_C3587 ,C1522_=_C3601 ,C1522_=_C3914 ,\nC1523_=_C1524 ,C1523_=_C1653 ,C1523_=_C3466 ,C1523_=_C3812 ,C1523_=_C3995 ,C1524_=_C1593 ,\nC1524_=_C1747 ,C1524_=_C3338 ,C1524_=_C3476 ,C1524_=_C4010 ,C1525_=_C1527 ,C1525_=_C1530 ,\nC1525_=_C1532 ,C1525_=_C1533 ,C1525_=_C1534 ,C1525_=_C1538 ,C1525_=_C1540 ,C1525_=_C1543 ,\nC1525_=_C1544 ,C1525_=_C1545 ,C1525_=_C1547 ,C1525_=_C2180 ,C1525_=_C2392 ,C1525_=_C2399 ,\nC1525_=_C2401 ,C1525_=_C2402 ,C1525_=_C2408 ,C1525_=_C2410 ,C1525_=_C2411 ,C1527_=_C1530 ,\nC1527_=_C1532 ,C1527_=_C1533 ,C1527_=_C1534 ,C1527_=_C1538 ,C1527_=_C1540 ,C1527_=_C1543 ,\nC1527_=_C1544 ,C1527_=_C1545 ,C1527_=_C1547 ,C1527_=_C2433 ,C1527_=_C2899 ,C1527_=_C2901 ,\nC1527_=_C2903 ,C1527_=_C2904 ,C1527_=_C2905 ,C1527_=_C2909 ,C1527_=_C2911 ,C1530_=_C1532 ,\nC1530_=_C1533 ,C1530_=_C1534 ,C1530_=_C1538 ,C1530_=_C1540 ,C1530_=_C1543 ,C1530_=_C1544 ,\nC1530_=_C1545 ,C1530_=_C1547 ,C1530_=_C2062 ,C1530_=_C3044 ,C1530_=_C3086 ,C1530_=_C3108 ,\nC1530_=_C3109 ,C1530_=_C3111 ,C1530_=_C3114 ,C1530_=_C3115 ,C1532_=_C1533 ,C1532_=_C1534 ,\nC1532_=_C1538 ,C1532_=_C1540 ,C1532_=_C1543 ,C1532_=_C1544 ,C1532_=_C1545 ,C1532_=_C1547 ,\nC1532_=_C3045 ,C1532_=_C3171 ,C1532_=_C3172 ,C1533_=_C1534 ,C1533_=_C1538 ,C1533_=_C1540 ,\nC1533_=_C1543 ,C1533_=_C1544 ,C1533_=_C1545 ,C1533_=_C1547 ,C1533_=_C3047 ,C1533_=_C3291 ,\nC1533_=_C3293 ,C1533_=_C3295 ,C1533_=_C3299 ,C1534_=_C1538 ,C1534_=_C1540 ,C1534_=_C1543 ,\nC1534_=_C1544 ,C1534_=_C1545 ,C1534_=_C1547 ,C1534_=_C3048 ,C1534_=_C3319 ,C1534_=_C3441 ,\nC1534_=_C3442 ,C1534_=_C3444 ,C1534_=_C3445 ,C1534_=_C3446 ,C1534_=_C3450 ,C1534_=_C3451 ,\nC1538_=_C1540 ,C1538_=_C1543 ,C1538_=_C1544 ,C1538_=_C1545 ,C1538_=_C1547 ,C1538_=_C2855 ,\nC1538_=_C3092 ,C1538_=_C3583 ,C1538_=_C3671 ,C1538_=_C3685 ,C1538_=_C3691 ,C1538_=_C3693 ,\nC1538_=_C3694 ,C1540_=_C1543 ,C1540_=_C1544 ,C1540_=_C1545 ,C1540_=_C1547 ,C1540_=_C1590 ,\nC1540_=_C3095 ,C1540_=_C3335 ,C1540_=_C3586 ,C1540_=_C3674 ,C1540_=_C3847 ,C1540_=_C3850 ,\nC1540_=_C3851 ,C1540_=_C3852 ,C1543_=_C1544 ,C1543_=_C1545 ,C1543_=_C1547 ,C1543_=_C1850 ,\nC1543_=_C2443 ,C1543_=_C3151 ,C1543_=_C3645 ,C1543_=_C3863 ,C1543_=_C4043 ,C1544_=_C1545 ,\nC1544_=_C1547 ,C1544_=_C2445 ,C1544_=_C3154 ,C1544_=_C3647 ,C1544_=_C3681 ,C1544_=_C3865 ,\nC1544_=_C3985 ,C1544_=_C4081 ,C1544_=_C4082 ,C1544_=_C4084 ,C1545_=_C1547 ,C1545_=_C2430 ,\nC1545_=_C2446 ,C1545_=_C3100 ,C1545_=_C3155 ,C1545_=_C3648 ,C1545_=_C3734 ,C1545_=_C3815 ,\nC1545_=_C3866 ,C1545_=_C3891 ,C1545_=_C4073 ,C1545_=_C4086 ,C1547_=_C2448 ,C1547_=_C3156 ,\nC1547_=_C3651 ,C1547_=_C3868 ,C1547_=_C3893 ,C1548_=_C1551 ,C1548_=_C1552 ,C1548_=_C1553 ,\nC1548_=_C1554 ,C1548_=_C1559 ,C1548_=_C1773 ,C1548_=_C1776 ,C1548_=_C1780 ,C1548_=_C1781 ,\nC1548_=_C1782 ,C1548_=_C1785 ,C1548_=_C1786 ,C1548_=_C1788 ,C1548_=_C1790 ,C1548_=_C1793 ,\nC1551_=_C1552 ,C1551_=_C1553 ,C1551_=_C1554 ,C1551_=_C1559 ,C1551_=_C1982 ,C1551_=_C1983 ,\nC1551_=_C1987 ,C1551_=_C1988 ,C1551_=_C1991 ,C1551_=_C1994 ,C1551_=_C1996 ,C1551_=_C1997 ,\nC1551_=_C1999 ,C1552_=_C1553 ,C1552_=_C1554 ,C1552_=_C1559 ,C1552_=_C1683 ,C1552_=_C1752 ,\nC1552_=_C1905 ,C1552_=_C1926 ,C1552_=_C2057 ,C1552_=_C2060 ,C1552_=_C2062 ,C1552_=_C2064 ,\nC1552_=_C2066 ,C1552_=_C2067 ,C1552_=_C2068 ,C1552_=_C2070 ,C1552_=_C2071 ,C1552_=_C2073 ,\nC1552_=_C2074 ,C1552_=_C2075 ,C1553_=_C1554 ,C1553_=_C1559 ,C1553_=_C2117 ,C1553_=_C2118 ,\nC1553_=_C2120 ,C1553_=_C2122 ,C1553_=_C2124 ,C1553_=_C2125 ,C1553_=_C2128 ,C1553_=_C2131 ,\nC1553_=_C2132 ,C1553_=_C2134 ,C1554_=_C1559 ,C1554_=_C1797 ,C1554_=_C2178 ,C1554_=_C2179 ,\nC1554_=_C2180 ,C1554_=_C2181 ,C1554_=_C2183 ,C1554_=_C2184 ,C1554_=_C2185 ,C1554_=_C2186 ,\nC1554_=_C2187 ,C1554_=_C2190 ,C1554_=_C2191 ,C1554_=_C2193 ,C1554_=_C2194 ,C1559_=_C1865 ,\nC1559_=_C2160 ,C1559_=_C2353 ,C1559_=_C2625 ,C1559_=_C2657 ,C1559_=_C2706 ,C1559_=_C2852 ,\nC1559_=_C2853 ,C1559_=_C2855 ,C1559_=_C2857 ,C1559_=_C2859 ,C1559_=_C2860 ,C1559_=_C2861 ,\nC1559_=_C2862 ,C1572_=_C1573 ,C1572_=_C1574 ,C1572_=_C1578 ,C1572_=_C1579 ,C1572_=_C1580 ,\nC1572_=_C1581 ,C1572_=_C1583 ,C1572_=_C1584 ,C1572_=_C1588 ,C1572_=_C1590 ,C1572_=_C1591 ,\nC1572_=_C1593 ,C1572_=_C1668 ,C1572_=_C1671 ,C1572_=_C1674 ,C1572_=_C1675 ,C1572_=_C1677 ,\nC1572_=_C1679 ,C1572_=_C1680 ,C1573_=_C1574 ,C1573_=_C1578 ,C1573_=_C1579 ,C1573_=_C1580 ,\nC1573_=_C1581 ,C1573_=_C1583 ,C1573_=_C1584 ,C1573_=_C1588 ,C1573_=_C1590 ,C1573_=_C1591 ,\nC1573_=_C1593 ,C1573_=_C1796 ,C1573_=_C1797 ,C1573_=_C1809 ,C1573_=_C1810 ,C1573_=_C1811 ,\nC1573_=_C1813 ,C1573_=_C1814 ,C1574_=_C1578 ,C1574_=_C1579 ,C1574_=_C1580 ,C1574_=_C1581 ,\nC1574_=_C1583 ,C1574_=_C1584 ,C1574_=_C1588 ,C1574_=_C1590 ,C1574_=_C1591 ,C1574_=_C1593 ,\nC1574_=_C1891 ,C1574_=_C1893 ,C1574_=_C1894 ,C1574_=_C1895 ,C1574_=_C1897 ,C1574_=_C1899 ,\nC1574_=_C1900 ,C1574_=_C1901 ,C1574_=_C1903 ,C1574_=_C1904 ,C1578_=_C1579 ,C1578_=_C1580 ,\nC1578_=_C1581 ,C1578_=_C1583 ,C1578_=_C1584 ,C1578_=_C1588 ,C1578_=_C1590 ,C1578_=_C1591 ,\nC1578_=_C1593 ,C1578_=_C2550 ,C1578_=_C2673 ,C1578_=_C2678 ,C1578_=_C2680 ,C1578_=_C2682 ,\nC1578_=_C2685 ,C1579_=_C1580 ,C1579_=_C1581 ,C1579_=_C1583 ,C1579_=_C1584 ,C1579_=_C1588 ,\nC1579_=_C1590 ,C1579_=_C1591 ,C1579_=_C1593 ,C1579_=_C2742 ,C1579_=_C2745 ,C1579_=_C2747 ,\nC1579_=_C2749 ,C1579_=_C2750 ,C1580_=_C1581 ,C1580_=_C1583 ,C1580_=_C1584 ,C1580_=_C1588 ,\nC1580_=_C1590 ,C1580_=_C1591 ,C1580_=_C1593 ,C1580_=_C1734 ,C1580_=_C2570 ,C1580_=_C2753 ,\nC1580_=_C2757 ,C1580_=_C2758 ,C1580_=_C2760 ,C1580_=_C2761 ,C1580_=_C2765 ,C1580_=_C2766 ,\nC1581_=_C1583 ,C1581_=_C1584 ,C1581_=_C1588 ,C1581_=_C1590 ,C1581_=_C1591 ,C1581_=_C1593 ,\nC1581_=_C2080 ,C1581_=_C2183 ,C1581_=_C2800 ,C1581_=_C2805 ,C1581_=_C2812 ,C1581_=_C2813 ,\nC1583_=_C1584 ,C1583_=_C1588 ,C1583_=_C1590 ,C1583_=_C1591 ,C1583_=_C1593 ,C1583_=_C2556 ,\nC1583_=_C2768 ,C1583_=_C2996 ,C1583_=_C3117 ,C1583_=_C3121 ,C1583_=_C3123 ,C1583_=_C3125 ,\nC1583_=_C3126 ,C1583_=_C3128 ,C1584_=_C1588 ,C1584_=_C1590 ,C1584_=_C1591 ,C1584_=_C1593 ,\nC1584_=_C1739 ,C1584_=_C2998 ,C1584_=_C3245 ,C1584_=_C3248 ,C1584_=_C3253 ,C1584_=_C3254 ,\nC1584_=_C3255 ,C1584_=_C3256 ,C1588_=_C1590 ,C1588_=_C1591 ,C1588_=_C1593 ,C1588_=_C1714 ,\nC1588_=_C2575 ,C1588_=_C2642 ,C1588_=_C2939 ,C1588_=_C3340 ,C1588_=_C3385 ,C1588_=_C3386 ,\nC1588_=_C3387 ,C1588_=_C3392 ,C1588_=_C3394 ,C1590_=_C1591 ,C1590_=_C1593 ,C1590_=_C3095 ,\nC1590_=_C3335 ,C1590_=_C3586 ,C1590_=_C3674 ,C1590_=_C3847 ,C1590_=_C3850 ,C1590_=_C3851 ,\nC1590_=_C3852 ,C1591_=_C1593 ,C1591_=_C3336 ,C1591_=_C3406 ,C1591_=_C3675 ,C1591_=_C3772 ,\nC1593_=_C1747 ,C1593_=_C3338 ,C1593_=_C3476 ,C1593_=_C4010 ,C1597_=_C1603 ,C1597_=_C1605 ,\nC1597_=_C1607 ,C1597_=_C1616 ,C1597_=_C1617 ,C1597_=_C2003 ,C1597_=_C2570 ,C1597_=_C2572 ,\nC1597_=_C2575 ,C1597_=_C2580 ,C1597_=_C2581 ,C1603_=_C1605 ,C1603_=_C1607 ,C1603_=_C1616 ,\nC1603_=_C1617 ,C1603_=_C1629 ,C1603_=_C2375 ,C1603_=_C2612 ,C1603_=_C2758 ,C1603_=_C3027 ,\nC1603_=_C3160 ,C1603_=_C3178 ,C1603_=_C3340 ,C1603_=_C3343 ,C1603_=_C3344 ,C1605_=_C1607 ,\nC1605_=_C1616 ,C1605_=_C1617 ,C1605_=_C2760 ,C1605_=_C3180 ,C1605_=_C3385 ,C1605_=_C3455 ,\nC1605_=_C3456 ,C1607_=_C1616 ,C1607_=_C1617 ,C1607_=_C1760 ,C1607_=_C1823 ,C1607_=_C1894 ,\nC1607_=_C2968 ,C1607_=_C3130 ,C1607_=_C3514 ,C1607_=_C3610 ,C1607_=_C3611 ,C1607_=_C3612 ,\nC1616_=_C1617 ,C1616_=_C2038 ,C1616_=_C2234 ,C1616_=_C2670 ,C1616_=_C2749 ,C1616_=_C3299 ,\nC1616_=_C3538 ,C1616_=_C3560 ,C1616_=_C3623 ,C1616_=_C3903 ,C1616_=_C4010 ,C1616_=_C4026 ,\nC1616_=_C4032 ,C1617_=_C1679 ,C1617_=_C1814 ,C1617_=_C1831 ,C1617_=_C1901 ,C1617_=_C2750 ,\nC1617_=_C2766 ,C1617_=_C3139 ,C1617_=_C3256 ,C1617_=_C3394 ,C1617_=_C3828 ,C1617_=_C3960 ,\nC1617_=_C3967 ,C1619_=_C1620 ,C1619_=_C1629 ,C1619_=_C1633 ,C1619_=_C1635 ,C1619_=_C1637 ,\nC1619_=_C1639 ,C1619_=_C1640 ,C1619_=_C1641 ,C1619_=_C1642 ,C1619_=_C1644 ,C1619_=_C1645 ,\nC1619_=_C1648 ,C1619_=_C1652 ,C1619_=_C1653 ,C1620_=_C1629 ,C1620_=_C1633 ,C1620_=_C1635 ,\nC1620_=_C1750 ,C1620_=_C1960 ,C1620_=_C1961 ,C1620_=_C1962 ,C1620_=_C1964 ,C1620_=_C1965 ,\nC1620_=_C1966 ,C1620_=_C1967 ,C1620_=_C1969 ,C1620_=_C1972 ,C1629_=_C1633 ,C1629_=_C1635 ,\nC1629_=_C2375 ,C1629_=_C2612 ,C1629_=_C2758 ,C1629_=_C3027 ,C1629_=_C3160 ,C1629_=_C3178 ,\nC1629_=_C3340 ,C1629_=_C3343 ,C1629_=_C3344 ,C1633_=_C1635 ,C1633_=_C1675 ,C1633_=_C2033 ,\nC1633_=_C2615 ,C1633_=_C3069 ,C1633_=_C3080 ,C1633_=_C3237 ,C1633_=_C3295 ,C1633_=_C3446 ,\nC1633_=_C3662 ,C1633_=_C3758 ,C1633_=_C3904 ,C1633_=_C3905 ,C1633_=_C3908 ,C1635_=_C1879 ,\nC1635_=_C2177 ,C1635_=_C2365 ,C1635_=_C2387 ,C1635_=_C2622 ,C1635_=_C2672 ,C1635_=_C2721 ,\nC1635_=_C2880 ,C1635_=_C3032 ,C1635_=_C3166 ,C1635_=_C3226 ,C1635_=_C3369 ,C1635_=_C3539 ,\nC1635_=_C3693 ,C1635_=_C3835 ,C1635_=_C3842 ,C1635_=_C3978 ,C1635_=_C4036 ,C1637_=_C1639 ,\nC1637_=_C1640 ,C1637_=_C1641 ,C1637_=_C1642 ,C1637_=_C1644 ,C1637_=_C1645 ,C1637_=_C1648 ,\nC1637_=_C1652 ,C1637_=_C1653 ,C1637_=_C1816 ,C1637_=_C1819 ,C1637_=_C1822 ,C1637_=_C1823 ,\nC1637_=_C1824 ,C1637_=_C1831 ,C1637_=_C1832 ,C1637_=_C1833 ,C1639_=_C1640 ,C1639_=_C1641 ,\nC1639_=_C1642 ,C1639_=_C1644 ,C1639_=_C1645 ,C1639_=_C1648 ,C1639_=_C1652 ,C1639_=_C1653 ,\nC1639_=_C1962 ,C1639_=_C2375 ,C1639_=_C2376 ,C1639_=_C2378 ,C1639_=_C2387 ,C1639_=_C2389 ,\nC1639_=_C2390 ,C1640_=_C1641 ,C1640_=_C1642 ,C1640_=_C1644 ,C1640_=_C1645 ,C1640_=_C1648 ,\nC1640_=_C1652 ,C1640_=_C1653 ,C1640_=_C2097 ,C1640_=_C2537 ,C1640_=_C2539 ,C1640_=_C2540 ,\nC1640_=_C2547 ,C1640_=_C2548 ,C1641_=_C1642 ,C1641_=_C1644 ,C1641_=_C1645 ,C1641_=_C1648 ,\nC1641_=_C1652 ,C1641_=_C1653 ,C1641_=_C1964 ,C1641_=_C2612 ,C1641_=_C2615 ,C1641_=_C2620 ,\nC1641_=_C2622 ,C1642_=_C1644 ,C1642_=_C1645 ,C1642_=_C1648 ,C1642_=_C1652 ,C1642_=_C1653 ,\nC1642_=_C1732 ,C1642_=_C1776 ,C1642_=_C1983 ,C1642_=_C2117 ,C1642_=_C2625 ,C1642_=_C2626 ,\nC1642_=_C2630 ,C1642_=_C2632 ,C1644_=_C1645 ,C1644_=_C1648</w:t>
      </w:r>
    </w:p>
    <w:p>
      <w:pPr>
        <w:pStyle w:val="PreformattedText"/>
        <w:bidi w:val="0"/>
        <w:spacing w:before="0" w:after="0"/>
        <w:jc w:val="left"/>
        <w:rPr/>
      </w:pPr>
      <w:r>
        <w:rPr/>
        <w:t xml:space="preserve"> </w:t>
      </w:r>
      <w:r>
        <w:rPr/>
        <w:t>,C1644_=_C1652 ,C1644_=_C1653 ,\nC1644_=_C1737 ,C1644_=_C1966 ,C1644_=_C2852 ,C1644_=_C2995 ,C1644_=_C3026 ,C1644_=_C3027 ,\nC1644_=_C3032 ,C1645_=_C1648 ,C1645_=_C1652 ,C1645_=_C1653 ,C1645_=_C1738 ,C1645_=_C1967 ,\nC1645_=_C3160 ,C1645_=_C3161 ,C1645_=_C3164 ,C1645_=_C3166 ,C1648_=_C1652 ,C1648_=_C1653 ,\nC1648_=_C1969 ,C1648_=_C3418 ,C1648_=_C3421 ,C1648_=_C3427 ,C1648_=_C3429 ,C1648_=_C3430 ,\nC1652_=_C1653 ,C1652_=_C2498 ,C1652_=_C3464 ,C1652_=_C3593 ,C1652_=_C3758 ,C1653_=_C3466 ,\nC1653_=_C3812 ,C1653_=_C3995 ,C1668_=_C1671 ,C1668_=_C1674 ,C1668_=_C1675 ,C1668_=_C1677 ,\nC1668_=_C1679 ,C1668_=_C1680 ,C1668_=_C2025 ,C1668_=_C2507 ,C1668_=_C2966 ,C1668_=_C3319 ,\nC1668_=_C3320 ,C1668_=_C3322 ,C1668_=_C3324 ,C1668_=_C3326 ,C1668_=_C3330 ,C1671_=_C1674 ,\nC1671_=_C1675 ,C1671_=_C1677 ,C1671_=_C1679 ,C1671_=_C1680 ,C1671_=_C1809 ,C1671_=_C1891 ,\nC1671_=_C2742 ,C1671_=_C2761 ,C1671_=_C3248 ,C1671_=_C3386 ,C1671_=_C3503 ,C1674_=_C1675 ,\nC1674_=_C1677 ,C1674_=_C1679 ,C1674_=_C1680 ,C1674_=_C2226 ,C1674_=_C2526 ,C1674_=_C2932 ,\nC1674_=_C3132 ,C1674_=_C3387 ,C1674_=_C3575 ,C1674_=_C3660 ,C1674_=_C3748 ,C1674_=_C3750 ,\nC1674_=_C3751 ,C1674_=_C3752 ,C1674_=_C3754 ,C1674_=_C3757 ,C1675_=_C1677 ,C1675_=_C1679 ,\nC1675_=_C1680 ,C1675_=_C2033 ,C1675_=_C2615 ,C1675_=_C3069 ,C1675_=_C3080 ,C1675_=_C3237 ,\nC1675_=_C3295 ,C1675_=_C3446 ,C1675_=_C3662 ,C1675_=_C3758 ,C1675_=_C3904 ,C1675_=_C3905 ,\nC1675_=_C3908 ,C1677_=_C1679 ,C1677_=_C1680 ,C1677_=_C1813 ,C1677_=_C1899 ,C1677_=_C2747 ,\nC1677_=_C2765 ,C1677_=_C2974 ,C1677_=_C3254 ,C1677_=_C3392 ,C1677_=_C3767 ,C1679_=_C1680 ,\nC1679_=_C1814 ,C1679_=_C1831 ,C1679_=_C1901 ,C1679_=_C2750 ,C1679_=_C2766 ,C1679_=_C3139 ,\nC1679_=_C3256 ,C1679_=_C3394 ,C1679_=_C3828 ,C1679_=_C3960 ,C1679_=_C3967 ,C1680_=_C2040 ,\nC1680_=_C2515 ,C1680_=_C3450 ,C1680_=_C3499 ,C1680_=_C3668 ,C1680_=_C3876 ,C1680_=_C4003 ,\nC1680_=_C4089 ,C1683_=_C1685 ,C1683_=_C1688 ,C1683_=_C1689 ,C1683_=_C1696 ,C1683_=_C1697 ,\nC1683_=_C1699 ,C1683_=_C1701 ,C1683_=_C1703 ,C1683_=_C1752 ,C1683_=_C1905 ,C1683_=_C1926 ,\nC1683_=_C2057 ,C1683_=_C2060 ,C1683_=_C2062 ,C1683_=_C2064 ,C1683_=_C2066 ,C1683_=_C2067 ,\nC1683_=_C2068 ,C1683_=_C2070 ,C1683_=_C2071 ,C1683_=_C2073 ,C1683_=_C2074 ,C1683_=_C2075 ,\nC1685_=_C1688 ,C1685_=_C1689 ,C1685_=_C1696 ,C1685_=_C1697 ,C1685_=_C1699 ,C1685_=_C1701 ,\nC1685_=_C1703 ,C1685_=_C2001 ,C1685_=_C2421 ,C1685_=_C2430 ,C1688_=_C1689 ,C1688_=_C1696 ,\nC1688_=_C1697 ,C1688_=_C1699 ,C1688_=_C1701 ,C1688_=_C1703 ,C1688_=_C2316 ,C1688_=_C2626 ,\nC1688_=_C2753 ,C1688_=_C2869 ,C1688_=_C2926 ,C1688_=_C2979 ,C1688_=_C2995 ,C1688_=_C2996 ,\nC1688_=_C2997 ,C1688_=_C2998 ,C1688_=_C3000 ,C1688_=_C3001 ,C1688_=_C3002 ,C1688_=_C3003 ,\nC1688_=_C3005 ,C1688_=_C3006 ,C1688_=_C3007 ,C1689_=_C1696 ,C1689_=_C1697 ,C1689_=_C1699 ,\nC1689_=_C1701 ,C1689_=_C1703 ,C1689_=_C3086 ,C1689_=_C3092 ,C1689_=_C3093 ,C1689_=_C3095 ,\nC1689_=_C3100 ,C1696_=_C1697 ,C1696_=_C1699 ,C1696_=_C1701 ,C1696_=_C1703 ,C1696_=_C2402 ,\nC1696_=_C3111 ,C1696_=_C3172 ,C1696_=_C3293 ,C1696_=_C3444 ,C1696_=_C3722 ,C1696_=_C3734 ,\nC1697_=_C1699 ,C1697_=_C1701 ,C1697_=_C1703 ,C1697_=_C1937 ,C1697_=_C2149 ,C1697_=_C2360 ,\nC1697_=_C2745 ,C1697_=_C2905 ,C1697_=_C3725 ,C1697_=_C3891 ,C1697_=_C3893 ,C1699_=_C1701 ,\nC1699_=_C1703 ,C1699_=_C1940 ,C1699_=_C2934 ,C1699_=_C2990 ,C1699_=_C3126 ,C1699_=_C3164 ,\nC1699_=_C3272 ,C1699_=_C3400 ,C1699_=_C3579 ,C1699_=_C3987 ,C1699_=_C4006 ,C1701_=_C1703 ,\nC1701_=_C1923 ,C1701_=_C2236 ,C1701_=_C2936 ,C1701_=_C2993 ,C1701_=_C3128 ,C1701_=_C3401 ,\nC1701_=_C3581 ,C1701_=_C3771 ,C1701_=_C3856 ,C1701_=_C3877 ,C1703_=_C1883 ,C1703_=_C2056 ,\nC1703_=_C2286 ,C1703_=_C3451 ,C1703_=_C3731 ,C1703_=_C4040 ,C1703_=_C4079 ,C1703_=_C4086 ,\nC1705_=_C1707 ,C1705_=_C1708 ,C1705_=_C1711 ,C1705_=_C1713 ,C1705_=_C1714 ,C1705_=_C1720 ,\nC1705_=_C1721 ,C1705_=_C1724 ,C1705_=_C1726 ,C1705_=_C2217 ,C1705_=_C2218 ,C1705_=_C2220 ,\nC1705_=_C2221 ,C1705_=_C2223 ,C1705_=_C2225 ,C1705_=_C2226 ,C1705_=_C2228 ,C1705_=_C2231 ,\nC1705_=_C2234 ,C1705_=_C2236 ,C1707_=_C1708 ,C1707_=_C1711 ,C1707_=_C1713 ,C1707_=_C1714 ,\nC1707_=_C1720 ,C1707_=_C1721 ,C1707_=_C1724 ,C1707_=_C1726 ,C1707_=_C1735 ,C1707_=_C2079 ,\nC1707_=_C2118 ,C1707_=_C2784 ,C1707_=_C2787 ,C1707_=_C2789 ,C1707_=_C2791 ,C1707_=_C2792 ,\nC1707_=_C2793 ,C1707_=_C2797 ,C1708_=_C1711 ,C1708_=_C1713 ,C1708_=_C1714 ,C1708_=_C1720 ,\nC1708_=_C1721 ,C1708_=_C1724 ,C1708_=_C1726 ,C1708_=_C2120 ,C1708_=_C2912 ,C1708_=_C2915 ,\nC1708_=_C2917 ,C1708_=_C2924 ,C1711_=_C1713 ,C1711_=_C1714 ,C1711_=_C1720 ,C1711_=_C1721 ,\nC1711_=_C1724 ,C1711_=_C1726 ,C1711_=_C2124 ,C1711_=_C2491 ,C1711_=_C3011 ,C1711_=_C3034 ,\nC1711_=_C3036 ,C1711_=_C3037 ,C1711_=_C3043 ,C1713_=_C1714 ,C1713_=_C1720 ,C1713_=_C1721 ,\nC1713_=_C1724 ,C1713_=_C1726 ,C1713_=_C2128 ,C1713_=_C2186 ,C1713_=_C3016 ,C1713_=_C3331 ,\nC1713_=_C3348 ,C1713_=_C3349 ,C1713_=_C3352 ,C1713_=_C3358 ,C1713_=_C3359 ,C1714_=_C1720 ,\nC1714_=_C1721 ,C1714_=_C1724 ,C1714_=_C1726 ,C1714_=_C2575 ,C1714_=_C2642 ,C1714_=_C2939 ,\nC1714_=_C3340 ,C1714_=_C3385 ,C1714_=_C3386 ,C1714_=_C3387 ,C1714_=_C3392 ,C1714_=_C3394 ,\nC1720_=_C1721 ,C1720_=_C1724 ,C1720_=_C1726 ,C1720_=_C2300 ,C1720_=_C2648 ,C1720_=_C2859 ,\nC1720_=_C2945 ,C1720_=_C3750 ,C1720_=_C3978 ,C1721_=_C1724 ,C1721_=_C1726 ,C1721_=_C2649 ,\nC1721_=_C2946 ,C1721_=_C3326 ,C1721_=_C3678 ,C1721_=_C3751 ,C1721_=_C3775 ,C1721_=_C3905 ,\nC1721_=_C4003 ,C1724_=_C1726 ,C1724_=_C2651 ,C1724_=_C2947 ,C1724_=_C3152 ,C1724_=_C3468 ,\nC1724_=_C3754 ,C1724_=_C4050 ,C1724_=_C4053 ,C1724_=_C4055 ,C1724_=_C4056 ,C1726_=_C2074 ,\nC1726_=_C2654 ,C1726_=_C2949 ,C1726_=_C3757 ,C1726_=_C4006 ,C1728_=_C1730 ,C1728_=_C1731 ,\nC1728_=_C1732 ,C1728_=_C1734 ,C1728_=_C1735 ,C1728_=_C1737 ,C1728_=_C1738 ,C1728_=_C1739 ,\nC1728_=_C1745 ,C1728_=_C1746 ,C1728_=_C1747 ,C1728_=_C2001 ,C1728_=_C2003 ,C1728_=_C2004 ,\nC1728_=_C2007 ,C1728_=_C2009 ,C1728_=_C2011 ,C1728_=_C2013 ,C1728_=_C2015 ,C1728_=_C2016 ,\nC1728_=_C2019 ,C1728_=_C2020 ,C1730_=_C1731 ,C1730_=_C1732 ,C1730_=_C1734 ,C1730_=_C1735 ,\nC1730_=_C1737 ,C1730_=_C1738 ,C1730_=_C1739 ,C1730_=_C1745 ,C1730_=_C1746 ,C1730_=_C1747 ,\nC1730_=_C2057 ,C1730_=_C2314 ,C1730_=_C2316 ,C1730_=_C2320 ,C1730_=_C2322 ,C1730_=_C2327 ,\nC1731_=_C1732 ,C1731_=_C1734 ,C1731_=_C1735 ,C1731_=_C1737 ,C1731_=_C1738 ,C1731_=_C1739 ,\nC1731_=_C1745 ,C1731_=_C1746 ,C1731_=_C1747 ,C1731_=_C2336 ,C1731_=_C2341 ,C1731_=_C2346 ,\nC1731_=_C2347 ,C1731_=_C2348 ,C1732_=_C1734 ,C1732_=_C1735 ,C1732_=_C1737 ,C1732_=_C1738 ,\nC1732_=_C1739 ,C1732_=_C1745 ,C1732_=_C1746 ,C1732_=_C1747 ,C1732_=_C1776 ,C1732_=_C1983 ,\nC1732_=_C2117 ,C1732_=_C2625 ,C1732_=_C2626 ,C1732_=_C2630 ,C1732_=_C2632 ,C1734_=_C1735 ,\nC1734_=_C1737 ,C1734_=_C1738 ,C1734_=_C1739 ,C1734_=_C1745 ,C1734_=_C1746 ,C1734_=_C1747 ,\nC1734_=_C2570 ,C1734_=_C2753 ,C1734_=_C2757 ,C1734_=_C2758 ,C1734_=_C2760 ,C1734_=_C2761 ,\nC1734_=_C2765 ,C1734_=_C2766 ,C1735_=_C1737 ,C1735_=_C1738 ,C1735_=_C1739 ,C1735_=_C1745 ,\nC1735_=_C1746 ,C1735_=_C1747 ,C1735_=_C2079 ,C1735_=_C2118 ,C1735_=_C2784 ,C1735_=_C2787 ,\nC1735_=_C2789 ,C1735_=_C2791 ,C1735_=_C2792 ,C1735_=_C2793 ,C1735_=_C2797 ,C1737_=_C1738 ,\nC1737_=_C1739 ,C1737_=_C1745 ,C1737_=_C1746 ,C1737_=_C1747 ,C1737_=_C1966 ,C1737_=_C2852 ,\nC1737_=_C2995 ,C1737_=_C3026 ,C1737_=_C3027 ,C1737_=_C3032 ,C1738_=_C1739 ,C1738_=_C1745 ,\nC1738_=_C1746 ,C1738_=_C1747 ,C1738_=_C1967 ,C1738_=_C3160 ,C1738_=_C3161 ,C1738_=_C3164 ,\nC1738_=_C3166 ,C1739_=_C1745 ,C1739_=_C1746 ,C1739_=_C1747 ,C1739_=_C2998 ,C1739_=_C3245 ,\nC1739_=_C3248 ,C1739_=_C3253 ,C1739_=_C3254 ,C1739_=_C3255 ,C1739_=_C3256 ,C1745_=_C1746 ,\nC1745_=_C1747 ,C1745_=_C1845 ,C1745_=_C2459 ,C1745_=_C3475 ,C1745_=_C3796 ,C1746_=_C1747 ,\nC1746_=_C2068 ,C1746_=_C3007 ,C1746_=_C3283 ,C1747_=_C3338 ,C1747_=_C3476 ,C1747_=_C4010 ,\nC1750_=_C1752 ,C1750_=_C1754 ,C1750_=_C1760 ,C1750_=_C1761 ,C1750_=_C1765 ,C1750_=_C1766 ,\nC1750_=_C1767 ,C1750_=_C1960 ,C1750_=_C1961 ,C1750_=_C1962 ,C1750_=_C1964 ,C1750_=_C1965 ,\nC1750_=_C1966 ,C1750_=_C1967 ,C1750_=_C1969 ,C1750_=_C1972 ,C1752_=_C1754 ,C1752_=_C1760 ,\nC1752_=_C1761 ,C1752_=_C1765 ,C1752_=_C1766 ,C1752_=_C1767 ,C1752_=_C1905 ,C1752_=_C1926 ,\nC1752_=_C2057 ,C1752_=_C2060 ,C1752_=_C2062 ,C1752_=_C2064 ,C1752_=_C2066 ,C1752_=_C2067 ,\nC1752_=_C2068 ,C1752_=_C2070 ,C1752_=_C2071 ,C1752_=_C2073 ,C1752_=_C2074 ,C1752_=_C2075 ,\nC1754_=_C1760 ,C1754_=_C1761 ,C1754_=_C1765 ,C1754_=_C1766 ,C1754_=_C1767 ,C1754_=_C2450 ,\nC1754_=_C2452 ,C1754_=_C2453 ,C1754_=_C2458 ,C1754_=_C2459 ,C1754_=_C2460 ,C1754_=_C2461 ,\nC1754_=_C2462 ,C1754_=_C2464 ,C1760_=_C1761 ,C1760_=_C1765 ,C1760_=_C1766 ,C1760_=_C1767 ,\nC1760_=_C1823 ,C1760_=_C1894 ,C1760_=_C2968 ,C1760_=_C3130 ,C1760_=_C3514 ,C1760_=_C3610 ,\nC1760_=_C3611 ,C1760_=_C3612 ,C1761_=_C1765 ,C1761_=_C1766 ,C1761_=_C1767 ,C1761_=_C2970 ,\nC1761_=_C3181 ,C1761_=_C3421 ,C1761_=_C3485 ,C1761_=_C3574 ,C1761_=_C3714 ,C1761_=_C3715 ,\nC1761_=_C3716 ,C1761_=_C3718 ,C1761_=_C3720 ,C1765_=_C1766 ,C1765_=_C1767 ,C1765_=_C2215 ,\nC1765_=_C2408 ,C1765_=_C2812 ,C1765_=_C2975 ,C1765_=_C3275 ,C1765_=_C3358 ,C1765_=_C3550 ,\nC1765_=_C3843 ,C1765_=_C3921 ,C1765_=_C3969 ,C1765_=_C4053 ,C1766_=_C1767 ,C1766_=_C2020 ,\nC1766_=_C2054 ,C1766_=_C2284 ,C1766_=_C2485 ,C1766_=_C2977 ,C1766_=_C3402 ,C1766_=_C3429 ,\nC1766_=_C3927 ,C1766_=_C3962 ,C1766_=_C3993 ,C1767_=_C2978 ,C1767_=_C3279 ,C1767_=_C3970 ,\nC1767_=_C4055 ,C1773_=_C1776 ,C1773_=_C1780 ,C1773_=_C1781 ,C1773_=_C1782 ,C1773_=_C1785 ,\nC1773_=_C1786 ,C1773_=_C1788 ,C1773_=_C1790 ,C1773_=_C1793 ,C1773_=_C1834 ,C1773_=_C2076 ,\nC1773_=_C2238 ,C1773_=_C2239 ,C1773_=_C2248 ,C1773_=_C2257 ,C1773_=_C2259 ,C1776_=_C1780 ,\nC1776_=_C1781 ,C1776_=_C1782 ,C1776_=_C1785 ,C1776_=_C1786 ,C1776_=_C1788 ,C1776_=_C1790 ,\nC1776_=_C1793 ,C1776_=_C1983 ,C1776_=_C2117 ,C1776_=_C2625 ,C1776_=_C2626 ,C1776_=_C2630 ,\nC1776_=_C2632 ,C1780_=_C1781 ,C1780_=_C1782 ,C1780_=_C1785 ,C1780_=_C1786 ,C1780_=_C1788 ,\nC1780_=_C1790 ,C1780_=_C1793</w:t>
      </w:r>
    </w:p>
    <w:p>
      <w:pPr>
        <w:pStyle w:val="PreformattedText"/>
        <w:bidi w:val="0"/>
        <w:spacing w:before="0" w:after="0"/>
        <w:jc w:val="left"/>
        <w:rPr/>
      </w:pPr>
      <w:r>
        <w:rPr/>
        <w:t xml:space="preserve"> </w:t>
      </w:r>
      <w:r>
        <w:rPr/>
        <w:t>,C1780_=_C1988 ,C1780_=_C2125 ,C1780_=_C2557 ,C1780_=_C2839 ,\nC1780_=_C2853 ,C1780_=_C2938 ,C1780_=_C3012 ,C1780_=_C3257 ,C1780_=_C3258 ,C1781_=_C1782 ,\nC1781_=_C1785 ,C1781_=_C1786 ,C1781_=_C1788 ,C1781_=_C1790 ,C1781_=_C1793 ,C1781_=_C1839 ,\nC1781_=_C2084 ,C1781_=_C2643 ,C1781_=_C3481 ,C1781_=_C3484 ,C1781_=_C3485 ,C1781_=_C3490 ,\nC1782_=_C1785 ,C1782_=_C1786 ,C1782_=_C1788 ,C1782_=_C1790 ,C1782_=_C1793 ,C1782_=_C1841 ,\nC1782_=_C2644 ,C1782_=_C3623 ,C1782_=_C3626 ,C1782_=_C3628 ,C1785_=_C1786 ,C1785_=_C1788 ,\nC1785_=_C1790 ,C1785_=_C1793 ,C1785_=_C1846 ,C1785_=_C2646 ,C1785_=_C3802 ,C1785_=_C3804 ,\nC1786_=_C1788 ,C1786_=_C1790 ,C1786_=_C1793 ,C1786_=_C1996 ,C1786_=_C2071 ,C1786_=_C2132 ,\nC1786_=_C2860 ,C1788_=_C1790 ,C1788_=_C1793 ,C1788_=_C1997 ,C1788_=_C2134 ,C1788_=_C2862 ,\nC1788_=_C3982 ,C1788_=_C4042 ,C1790_=_C1793 ,C1790_=_C1855 ,C1790_=_C2309 ,C1790_=_C2653 ,\nC1790_=_C4071 ,C1793_=_C1857 ,C1793_=_C1999 ,C1793_=_C2504 ,C1793_=_C2655 ,C1793_=_C3330 ,\nC1793_=_C3530 ,C1793_=_C3908 ,C1793_=_C4072 ,C1793_=_C4089 ,C1796_=_C1797 ,C1796_=_C1809 ,\nC1796_=_C1810 ,C1796_=_C1811 ,C1796_=_C1813 ,C1796_=_C1814 ,C1796_=_C1906 ,C1796_=_C2076 ,\nC1796_=_C2079 ,C1796_=_C2080 ,C1796_=_C2082 ,C1796_=_C2083 ,C1796_=_C2084 ,C1796_=_C2085 ,\nC1796_=_C2091 ,C1796_=_C2095 ,C1797_=_C1809 ,C1797_=_C1810 ,C1797_=_C1811 ,C1797_=_C1813 ,\nC1797_=_C1814 ,C1797_=_C2178 ,C1797_=_C2179 ,C1797_=_C2180 ,C1797_=_C2181 ,C1797_=_C2183 ,\nC1797_=_C2184 ,C1797_=_C2185 ,C1797_=_C2186 ,C1797_=_C2187 ,C1797_=_C2190 ,C1797_=_C2191 ,\nC1797_=_C2193 ,C1797_=_C2194 ,C1809_=_C1810 ,C1809_=_C1811 ,C1809_=_C1813 ,C1809_=_C1814 ,\nC1809_=_C1891 ,C1809_=_C2742 ,C1809_=_C2761 ,C1809_=_C3248 ,C1809_=_C3386 ,C1809_=_C3503 ,\nC1810_=_C1811 ,C1810_=_C1813 ,C1810_=_C1814 ,C1810_=_C1913 ,C1810_=_C2509 ,C1810_=_C2791 ,\nC1810_=_C3481 ,C1810_=_C3495 ,C1810_=_C3529 ,C1810_=_C3530 ,C1811_=_C1813 ,C1811_=_C1814 ,\nC1811_=_C1824 ,C1811_=_C1914 ,C1811_=_C2540 ,C1811_=_C2793 ,C1811_=_C3484 ,C1811_=_C3633 ,\nC1811_=_C3637 ,C1813_=_C1814 ,C1813_=_C1899 ,C1813_=_C2747 ,C1813_=_C2765 ,C1813_=_C2974 ,\nC1813_=_C3254 ,C1813_=_C3392 ,C1813_=_C3767 ,C1814_=_C1831 ,C1814_=_C1901 ,C1814_=_C2750 ,\nC1814_=_C2766 ,C1814_=_C3139 ,C1814_=_C3256 ,C1814_=_C3394 ,C1814_=_C3828 ,C1814_=_C3960 ,\nC1814_=_C3967 ,C1816_=_C1819 ,C1816_=_C1822 ,C1816_=_C1823 ,C1816_=_C1824 ,C1816_=_C1831 ,\nC1816_=_C1832 ,C1816_=_C1833 ,C1816_=_C2097 ,C1816_=_C2108 ,C1819_=_C1822 ,C1819_=_C1823 ,\nC1819_=_C1824 ,C1819_=_C1831 ,C1819_=_C1832 ,C1819_=_C1833 ,C1819_=_C2537 ,C1819_=_C2673 ,\nC1819_=_C2767 ,C1819_=_C2768 ,C1819_=_C2772 ,C1819_=_C2774 ,C1822_=_C1823 ,C1822_=_C1824 ,\nC1822_=_C1831 ,C1822_=_C1832 ,C1822_=_C1833 ,C1822_=_C2539 ,C1822_=_C2632 ,C1822_=_C3266 ,\nC1822_=_C3418 ,C1822_=_C3464 ,C1822_=_C3465 ,C1822_=_C3466 ,C1822_=_C3468 ,C1823_=_C1824 ,\nC1823_=_C1831 ,C1823_=_C1832 ,C1823_=_C1833 ,C1823_=_C1894 ,C1823_=_C2968 ,C1823_=_C3130 ,\nC1823_=_C3514 ,C1823_=_C3610 ,C1823_=_C3611 ,C1823_=_C3612 ,C1824_=_C1831 ,C1824_=_C1832 ,\nC1824_=_C1833 ,C1824_=_C1914 ,C1824_=_C2540 ,C1824_=_C2793 ,C1824_=_C3484 ,C1824_=_C3633 ,\nC1824_=_C3637 ,C1831_=_C1832 ,C1831_=_C1833 ,C1831_=_C1901 ,C1831_=_C2750 ,C1831_=_C2766 ,\nC1831_=_C3139 ,C1831_=_C3256 ,C1831_=_C3394 ,C1831_=_C3828 ,C1831_=_C3960 ,C1831_=_C3967 ,\nC1832_=_C1833 ,C1832_=_C2346 ,C1832_=_C2547 ,C1832_=_C2833 ,C1832_=_C2909 ,C1832_=_C2976 ,\nC1832_=_C3500 ,C1832_=_C3744 ,C1832_=_C3770 ,C1832_=_C3855 ,C1833_=_C2259 ,C1833_=_C2348 ,\nC1833_=_C2548 ,C1833_=_C2813 ,C1833_=_C2834 ,C1833_=_C2911 ,C1833_=_C3317 ,C1833_=_C3384 ,\nC1833_=_C3501 ,C1833_=_C3520 ,C1833_=_C3746 ,C1833_=_C3857 ,C1833_=_C3912 ,C1834_=_C1838 ,\nC1834_=_C1839 ,C1834_=_C1840 ,C1834_=_C1841 ,C1834_=_C1843 ,C1834_=_C1845 ,C1834_=_C1846 ,\nC1834_=_C1847 ,C1834_=_C1848 ,C1834_=_C1850 ,C1834_=_C1855 ,C1834_=_C1856 ,C1834_=_C1857 ,\nC1834_=_C2076 ,C1834_=_C2238 ,C1834_=_C2239 ,C1834_=_C2248 ,C1834_=_C2257 ,C1834_=_C2259 ,\nC1838_=_C1839 ,C1838_=_C1840 ,C1838_=_C1841 ,C1838_=_C1843 ,C1838_=_C1845 ,C1838_=_C1846 ,\nC1838_=_C1847 ,C1838_=_C1848 ,C1838_=_C1850 ,C1838_=_C1855 ,C1838_=_C1856 ,C1838_=_C1857 ,\nC1838_=_C2291 ,C1838_=_C2997 ,C1838_=_C3213 ,C1838_=_C3226 ,C1839_=_C1840 ,C1839_=_C1841 ,\nC1839_=_C1843 ,C1839_=_C1845 ,C1839_=_C1846 ,C1839_=_C1847 ,C1839_=_C1848 ,C1839_=_C1850 ,\nC1839_=_C1855 ,C1839_=_C1856 ,C1839_=_C1857 ,C1839_=_C2084 ,C1839_=_C2643 ,C1839_=_C3481 ,\nC1839_=_C3484 ,C1839_=_C3485 ,C1839_=_C3490 ,C1840_=_C1841 ,C1840_=_C1843 ,C1840_=_C1845 ,\nC1840_=_C1846 ,C1840_=_C1847 ,C1840_=_C1848 ,C1840_=_C1850 ,C1840_=_C1855 ,C1840_=_C1856 ,\nC1840_=_C1857 ,C1840_=_C3557 ,C1840_=_C3560 ,C1840_=_C3565 ,C1841_=_C1843 ,C1841_=_C1845 ,\nC1841_=_C1846 ,C1841_=_C1847 ,C1841_=_C1848 ,C1841_=_C1850 ,C1841_=_C1855 ,C1841_=_C1856 ,\nC1841_=_C1857 ,C1841_=_C2644 ,C1841_=_C3623 ,C1841_=_C3626 ,C1841_=_C3628 ,C1843_=_C1845 ,\nC1843_=_C1846 ,C1843_=_C1847 ,C1843_=_C1848 ,C1843_=_C1850 ,C1843_=_C1855 ,C1843_=_C1856 ,\nC1843_=_C1857 ,C1843_=_C3738 ,C1843_=_C3744 ,C1843_=_C3746 ,C1845_=_C1846 ,C1845_=_C1847 ,\nC1845_=_C1848 ,C1845_=_C1850 ,C1845_=_C1855 ,C1845_=_C1856 ,C1845_=_C1857 ,C1845_=_C2459 ,\nC1845_=_C3475 ,C1845_=_C3796 ,C1846_=_C1847 ,C1846_=_C1848 ,C1846_=_C1850 ,C1846_=_C1855 ,\nC1846_=_C1856 ,C1846_=_C1857 ,C1846_=_C2646 ,C1846_=_C3802 ,C1846_=_C3804 ,C1847_=_C1848 ,\nC1847_=_C1850 ,C1847_=_C1855 ,C1847_=_C1856 ,C1847_=_C1857 ,C1847_=_C2297 ,C1847_=_C2857 ,\nC1847_=_C3643 ,C1847_=_C3748 ,C1847_=_C3870 ,C1847_=_C3874 ,C1847_=_C3876 ,C1847_=_C3877 ,\nC1848_=_C1850 ,C1848_=_C1855 ,C1848_=_C1856 ,C1848_=_C1857 ,C1848_=_C2194 ,C1848_=_C2580 ,\nC1848_=_C3343 ,C1848_=_C3455 ,C1848_=_C3921 ,C1850_=_C1855 ,C1850_=_C1856 ,C1850_=_C1857 ,\nC1850_=_C2443 ,C1850_=_C3151 ,C1850_=_C3645 ,C1850_=_C3863 ,C1850_=_C4043 ,C1855_=_C1856 ,\nC1855_=_C1857 ,C1855_=_C2309 ,C1855_=_C2653 ,C1855_=_C4071 ,C1856_=_C1857 ,C1856_=_C3720 ,\nC1857_=_C1999 ,C1857_=_C2504 ,C1857_=_C2655 ,C1857_=_C3330 ,C1857_=_C3530 ,C1857_=_C3908 ,\nC1857_=_C4072 ,C1857_=_C4089 ,C1865_=_C1869 ,C1865_=_C1873 ,C1865_=_C1875 ,C1865_=_C1879 ,\nC1865_=_C1882 ,C1865_=_C1883 ,C1865_=_C2160 ,C1865_=_C2353 ,C1865_=_C2625 ,C1865_=_C2657 ,\nC1865_=_C2706 ,C1865_=_C2852 ,C1865_=_C2853 ,C1865_=_C2855 ,C1865_=_C2857 ,C1865_=_C2859 ,\nC1865_=_C2860 ,C1865_=_C2861 ,C1865_=_C2862 ,C1869_=_C1873 ,C1869_=_C1875 ,C1869_=_C1879 ,\nC1869_=_C1882 ,C1869_=_C1883 ,C1869_=_C2011 ,C1869_=_C2046 ,C1869_=_C2276 ,C1869_=_C2336 ,\nC1869_=_C2789 ,C1869_=_C2873 ,C1869_=_C3161 ,C1869_=_C3441 ,C1869_=_C3475 ,C1869_=_C3476 ,\nC1869_=_C3477 ,C1869_=_C3478 ,C1869_=_C3479 ,C1873_=_C1875 ,C1873_=_C1879 ,C1873_=_C1882 ,\nC1873_=_C1883 ,C1873_=_C2047 ,C1873_=_C2277 ,C1873_=_C2341 ,C1873_=_C2824 ,C1873_=_C2903 ,\nC1873_=_C3445 ,C1873_=_C3498 ,C1873_=_C3738 ,C1873_=_C3783 ,C1873_=_C3785 ,C1875_=_C1879 ,\nC1875_=_C1882 ,C1875_=_C1883 ,C1875_=_C1897 ,C1875_=_C2016 ,C1875_=_C2035 ,C1875_=_C2213 ,\nC1875_=_C2362 ,C1875_=_C2826 ,C1875_=_C3270 ,C1875_=_C3378 ,C1875_=_C3557 ,C1875_=_C3708 ,\nC1875_=_C3802 ,C1875_=_C3981 ,C1875_=_C3982 ,C1875_=_C3984 ,C1875_=_C3985 ,C1879_=_C1882 ,\nC1879_=_C1883 ,C1879_=_C2177 ,C1879_=_C2365 ,C1879_=_C2387 ,C1879_=_C2622 ,C1879_=_C2672 ,\nC1879_=_C2721 ,C1879_=_C2880 ,C1879_=_C3032 ,C1879_=_C3166 ,C1879_=_C3226 ,C1879_=_C3369 ,\nC1879_=_C3539 ,C1879_=_C3693 ,C1879_=_C3835 ,C1879_=_C3842 ,C1879_=_C3978 ,C1879_=_C4036 ,\nC1882_=_C1883 ,C1882_=_C2367 ,C1882_=_C2832 ,C1882_=_C3115 ,C1882_=_C3277 ,C1882_=_C3565 ,\nC1882_=_C3694 ,C1882_=_C3713 ,C1882_=_C3850 ,C1882_=_C4042 ,C1882_=_C4081 ,C1883_=_C2056 ,\nC1883_=_C2286 ,C1883_=_C3451 ,C1883_=_C3731 ,C1883_=_C4040 ,C1883_=_C4079 ,C1883_=_C4086 ,\nC1891_=_C1893 ,C1891_=_C1894 ,C1891_=_C1895 ,C1891_=_C1897 ,C1891_=_C1899 ,C1891_=_C1900 ,\nC1891_=_C1901 ,C1891_=_C1903 ,C1891_=_C1904 ,C1891_=_C2742 ,C1891_=_C2761 ,C1891_=_C3248 ,\nC1891_=_C3386 ,C1891_=_C3503 ,C1893_=_C1894 ,C1893_=_C1895 ,C1893_=_C1897 ,C1893_=_C1899 ,\nC1893_=_C1900 ,C1893_=_C1901 ,C1893_=_C1903 ,C1893_=_C1904 ,C1893_=_C2662 ,C1893_=_C3037 ,\nC1893_=_C3513 ,C1893_=_C3592 ,C1893_=_C3593 ,C1893_=_C3595 ,C1894_=_C1895 ,C1894_=_C1897 ,\nC1894_=_C1899 ,C1894_=_C1900 ,C1894_=_C1901 ,C1894_=_C1903 ,C1894_=_C1904 ,C1894_=_C2968 ,\nC1894_=_C3130 ,C1894_=_C3514 ,C1894_=_C3610 ,C1894_=_C3611 ,C1894_=_C3612 ,C1895_=_C1897 ,\nC1895_=_C1899 ,C1895_=_C1900 ,C1895_=_C1901 ,C1895_=_C1903 ,C1895_=_C1904 ,C1895_=_C2167 ,\nC1895_=_C2248 ,C1895_=_C2805 ,C1895_=_C3306 ,C1895_=_C3352 ,C1895_=_C3373 ,C1895_=_C3515 ,\nC1895_=_C3685 ,C1895_=_C3705 ,C1895_=_C3772 ,C1895_=_C3773 ,C1895_=_C3774 ,C1895_=_C3775 ,\nC1897_=_C1899 ,C1897_=_C1900 ,C1897_=_C1901 ,C1897_=_C1903 ,C1897_=_C1904 ,C1897_=_C2016 ,\nC1897_=_C2035 ,C1897_=_C2213 ,C1897_=_C2362 ,C1897_=_C2826 ,C1897_=_C3270 ,C1897_=_C3378 ,\nC1897_=_C3557 ,C1897_=_C3708 ,C1897_=_C3802 ,C1897_=_C3981 ,C1897_=_C3982 ,C1897_=_C3984 ,\nC1897_=_C3985 ,C1899_=_C1900 ,C1899_=_C1901 ,C1899_=_C1903 ,C1899_=_C1904 ,C1899_=_C2747 ,\nC1899_=_C2765 ,C1899_=_C2974 ,C1899_=_C3254 ,C1899_=_C3392 ,C1899_=_C3767 ,C1900_=_C1901 ,\nC1900_=_C1903 ,C1900_=_C1904 ,C1900_=_C1956 ,C1900_=_C3518 ,C1900_=_C4065 ,C1901_=_C1903 ,\nC1901_=_C1904 ,C1901_=_C2750 ,C1901_=_C2766 ,C1901_=_C3139 ,C1901_=_C3256 ,C1901_=_C3394 ,\nC1901_=_C3828 ,C1901_=_C3960 ,C1901_=_C3967 ,C1903_=_C1904 ,C1903_=_C1957 ,C1903_=_C2389 ,\nC1903_=_C2410 ,C1903_=_C3519 ,C1903_=_C3669 ,C1903_=_C3851 ,C1903_=_C3931 ,C1903_=_C4069 ,\nC1903_=_C4082 ,C1903_=_C4093 ,C1904_=_C2390 ,C1904_=_C2411 ,C1904_=_C3521 ,C1904_=_C3670 ,\nC1904_=_C3852 ,C1904_=_C3933 ,C1904_=_C4070 ,C1904_=_C4084 ,C1905_=_C1906 ,C1905_=_C1910 ,\nC1905_=_C1913 ,C1905_=_C1914 ,C1905_=_C1915 ,C1905_=_C1918 ,C1905_=_C1923 ,C1905_=_C1926 ,\nC1905_=_C2057 ,C1905_=_C2060 ,C1905_=_C2062 ,C1905_=_C2064 ,C1905_=_C2066 ,C1905_=_C2067 ,\nC1905_=_C2068 ,C1905_=_C2070 ,C1905_=_C2071 ,C1905_=_C2073 ,C1905_=_C2074 ,C1905_=_C2075 ,\nC1906_=_C1910 ,C1906_=_C1913 ,C1906_=_C1914 ,C1906_=_C1915 ,C1906_=_C1918 ,C1906_=_C1923</w:t>
      </w:r>
    </w:p>
    <w:p>
      <w:pPr>
        <w:pStyle w:val="PreformattedText"/>
        <w:bidi w:val="0"/>
        <w:spacing w:before="0" w:after="0"/>
        <w:jc w:val="left"/>
        <w:rPr/>
      </w:pPr>
      <w:r>
        <w:rPr/>
        <w:t xml:space="preserve"> </w:t>
      </w:r>
      <w:r>
        <w:rPr/>
        <w:t>,\nC1906_=_C2076 ,C1906_=_C2079 ,C1906_=_C2080 ,C1906_=_C2082 ,C1906_=_C2083 ,C1906_=_C2084 ,\nC1906_=_C2085 ,C1906_=_C2091 ,C1906_=_C2095 ,C1910_=_C1913 ,C1910_=_C1914 ,C1910_=_C1915 ,\nC1910_=_C1918 ,C1910_=_C1923 ,C1910_=_C2220 ,C1910_=_C2838 ,C1910_=_C2839 ,C1910_=_C2845 ,\nC1910_=_C2847 ,C1910_=_C2848 ,C1910_=_C2849 ,C1913_=_C1914 ,C1913_=_C1915 ,C1913_=_C1918 ,\nC1913_=_C1923 ,C1913_=_C2509 ,C1913_=_C2791 ,C1913_=_C3481 ,C1913_=_C3495 ,C1913_=_C3529 ,\nC1913_=_C3530 ,C1914_=_C1915 ,C1914_=_C1918 ,C1914_=_C1923 ,C1914_=_C2540 ,C1914_=_C2793 ,\nC1914_=_C3484 ,C1914_=_C3633 ,C1914_=_C3637 ,C1915_=_C1918 ,C1915_=_C1923 ,C1915_=_C2225 ,\nC1915_=_C2901 ,C1915_=_C3639 ,C1915_=_C3641 ,C1915_=_C3643 ,C1915_=_C3645 ,C1915_=_C3647 ,\nC1915_=_C3648 ,C1915_=_C3651 ,C1918_=_C1923 ,C1918_=_C2013 ,C1918_=_C2228 ,C1918_=_C2477 ,\nC1918_=_C2712 ,C1918_=_C3375 ,C1918_=_C3763 ,C1918_=_C3808 ,C1918_=_C3809 ,C1918_=_C3812 ,\nC1918_=_C3815 ,C1923_=_C2236 ,C1923_=_C2936 ,C1923_=_C2993 ,C1923_=_C3128 ,C1923_=_C3401 ,\nC1923_=_C3581 ,C1923_=_C3771 ,C1923_=_C3856 ,C1923_=_C3877 ,C1926_=_C1937 ,C1926_=_C1940 ,\nC1926_=_C2057 ,C1926_=_C2060 ,C1926_=_C2062 ,C1926_=_C2064 ,C1926_=_C2066 ,C1926_=_C2067 ,\nC1926_=_C2068 ,C1926_=_C2070 ,C1926_=_C2071 ,C1926_=_C2073 ,C1926_=_C2074 ,C1926_=_C2075 ,\nC1937_=_C1940 ,C1937_=_C2149 ,C1937_=_C2360 ,C1937_=_C2745 ,C1937_=_C2905 ,C1937_=_C3725 ,\nC1937_=_C3891 ,C1937_=_C3893 ,C1940_=_C2934 ,C1940_=_C2990 ,C1940_=_C3126 ,C1940_=_C3164 ,\nC1940_=_C3272 ,C1940_=_C3400 ,C1940_=_C3579 ,C1940_=_C3987 ,C1940_=_C4006 ,C1944_=_C1950 ,\nC1944_=_C1953 ,C1944_=_C1956 ,C1944_=_C1957 ,C1944_=_C2433 ,C1944_=_C2435 ,C1944_=_C2440 ,\nC1944_=_C2443 ,C1944_=_C2445 ,C1944_=_C2446 ,C1944_=_C2448 ,C1944_=_C2449 ,C1950_=_C1953 ,\nC1950_=_C1956 ,C1950_=_C1957 ,C1950_=_C2320 ,C1950_=_C2630 ,C1950_=_C2757 ,C1950_=_C3026 ,\nC1950_=_C3245 ,C1950_=_C3283 ,C1950_=_C3288 ,C1953_=_C1956 ,C1953_=_C1957 ,C1953_=_C2682 ,\nC1953_=_C2891 ,C1953_=_C2904 ,C1953_=_C3123 ,C1953_=_C3653 ,C1953_=_C3863 ,C1953_=_C3865 ,\nC1953_=_C3866 ,C1953_=_C3868 ,C1953_=_C3869 ,C1956_=_C1957 ,C1956_=_C3518 ,C1956_=_C4065 ,\nC1957_=_C2389 ,C1957_=_C2410 ,C1957_=_C3519 ,C1957_=_C3669 ,C1957_=_C3851 ,C1957_=_C3931 ,\nC1957_=_C4069 ,C1957_=_C4082 ,C1957_=_C4093 ,C1960_=_C1961 ,C1960_=_C1962 ,C1960_=_C1964 ,\nC1960_=_C1965 ,C1960_=_C1966 ,C1960_=_C1967 ,C1960_=_C1969 ,C1960_=_C1972 ,C1960_=_C2046 ,\nC1960_=_C2047 ,C1960_=_C2052 ,C1960_=_C2054 ,C1960_=_C2055 ,C1960_=_C2056 ,C1961_=_C1962 ,\nC1961_=_C1964 ,C1961_=_C1965 ,C1961_=_C1966 ,C1961_=_C1967 ,C1961_=_C1969 ,C1961_=_C1972 ,\nC1961_=_C2276 ,C1961_=_C2277 ,C1961_=_C2282 ,C1961_=_C2284 ,C1961_=_C2285 ,C1961_=_C2286 ,\nC1962_=_C1964 ,C1962_=_C1965 ,C1962_=_C1966 ,C1962_=_C1967 ,C1962_=_C1969 ,C1962_=_C1972 ,\nC1962_=_C2375 ,C1962_=_C2376 ,C1962_=_C2378 ,C1962_=_C2387 ,C1962_=_C2389 ,C1962_=_C2390 ,\nC1964_=_C1965 ,C1964_=_C1966 ,C1964_=_C1967 ,C1964_=_C1969 ,C1964_=_C1972 ,C1964_=_C2612 ,\nC1964_=_C2615 ,C1964_=_C2620 ,C1964_=_C2622 ,C1965_=_C1966 ,C1965_=_C1967 ,C1965_=_C1969 ,\nC1965_=_C1972 ,C1965_=_C2122 ,C1965_=_C2452 ,C1965_=_C2490 ,C1965_=_C2589 ,C1965_=_C2950 ,\nC1965_=_C2966 ,C1965_=_C2968 ,C1965_=_C2969 ,C1965_=_C2970 ,C1965_=_C2974 ,C1965_=_C2975 ,\nC1965_=_C2976 ,C1965_=_C2977 ,C1965_=_C2978 ,C1966_=_C1967 ,C1966_=_C1969 ,C1966_=_C1972 ,\nC1966_=_C2852 ,C1966_=_C2995 ,C1966_=_C3026 ,C1966_=_C3027 ,C1966_=_C3032 ,C1967_=_C1969 ,\nC1967_=_C1972 ,C1967_=_C3160 ,C1967_=_C3161 ,C1967_=_C3164 ,C1967_=_C3166 ,C1969_=_C1972 ,\nC1969_=_C3418 ,C1969_=_C3421 ,C1969_=_C3427 ,C1969_=_C3429 ,C1969_=_C3430 ,C1972_=_C3611 ,\nC1972_=_C3718 ,C1972_=_C3959 ,C1972_=_C3960 ,C1972_=_C3962 ,C1972_=_C3963 ,C1982_=_C1983 ,\nC1982_=_C1987 ,C1982_=_C1988 ,C1982_=_C1991 ,C1982_=_C1994 ,C1982_=_C1996 ,C1982_=_C1997 ,\nC1982_=_C1999 ,C1982_=_C2486 ,C1982_=_C2507 ,C1982_=_C2509 ,C1982_=_C2515 ,C1983_=_C1987 ,\nC1983_=_C1988 ,C1983_=_C1991 ,C1983_=_C1994 ,C1983_=_C1996 ,C1983_=_C1997 ,C1983_=_C1999 ,\nC1983_=_C2117 ,C1983_=_C2625 ,C1983_=_C2626 ,C1983_=_C2630 ,C1983_=_C2632 ,C1987_=_C1988 ,\nC1987_=_C1991 ,C1987_=_C1994 ,C1987_=_C1996 ,C1987_=_C1997 ,C1987_=_C1999 ,C1987_=_C2290 ,\nC1987_=_C2435 ,C1987_=_C2572 ,C1987_=_C2838 ,C1987_=_C3141 ,C1987_=_C3177 ,C1987_=_C3178 ,\nC1987_=_C3180 ,C1987_=_C3181 ,C1987_=_C3187 ,C1988_=_C1991 ,C1988_=_C1994 ,C1988_=_C1996 ,\nC1988_=_C1997 ,C1988_=_C1999 ,C1988_=_C2125 ,C1988_=_C2557 ,C1988_=_C2839 ,C1988_=_C2853 ,\nC1988_=_C2938 ,C1988_=_C3012 ,C1988_=_C3257 ,C1988_=_C3258 ,C1991_=_C1994 ,C1991_=_C1996 ,\nC1991_=_C1997 ,C1991_=_C1999 ,C1991_=_C2493 ,C1991_=_C3320 ,C1991_=_C3495 ,C1991_=_C3498 ,\nC1991_=_C3499 ,C1991_=_C3500 ,C1991_=_C3501 ,C1994_=_C1996 ,C1994_=_C1997 ,C1994_=_C1999 ,\nC1994_=_C2440 ,C1994_=_C2847 ,C1994_=_C3005 ,C1994_=_C3147 ,C1994_=_C3334 ,C1994_=_C3584 ,\nC1994_=_C3714 ,C1994_=_C3831 ,C1994_=_C3833 ,C1994_=_C3834 ,C1994_=_C3835 ,C1996_=_C1997 ,\nC1996_=_C1999 ,C1996_=_C2071 ,C1996_=_C2132 ,C1996_=_C2860 ,C1997_=_C1999 ,C1997_=_C2134 ,\nC1997_=_C2862 ,C1997_=_C3982 ,C1997_=_C4042 ,C1999_=_C2504 ,C1999_=_C2655 ,C1999_=_C3330 ,\nC1999_=_C3530 ,C1999_=_C3908 ,C1999_=_C4072 ,C1999_=_C4089 ,C2001_=_C2003 ,C2001_=_C2004 ,\nC2001_=_C2007 ,C2001_=_C2009 ,C2001_=_C2011 ,C2001_=_C2013 ,C2001_=_C2015 ,C2001_=_C2016 ,\nC2001_=_C2019 ,C2001_=_C2020 ,C2001_=_C2421 ,C2001_=_C2430 ,C2003_=_C2004 ,C2003_=_C2007 ,\nC2003_=_C2009 ,C2003_=_C2011 ,C2003_=_C2013 ,C2003_=_C2015 ,C2003_=_C2016 ,C2003_=_C2019 ,\nC2003_=_C2020 ,C2003_=_C2570 ,C2003_=_C2572 ,C2003_=_C2575 ,C2003_=_C2580 ,C2003_=_C2581 ,\nC2004_=_C2007 ,C2004_=_C2009 ,C2004_=_C2011 ,C2004_=_C2013 ,C2004_=_C2015 ,C2004_=_C2016 ,\nC2004_=_C2019 ,C2004_=_C2020 ,C2004_=_C2589 ,C2004_=_C2595 ,C2007_=_C2009 ,C2007_=_C2011 ,\nC2007_=_C2013 ,C2007_=_C2015 ,C2007_=_C2016 ,C2007_=_C2019 ,C2007_=_C2020 ,C2007_=_C2392 ,\nC2007_=_C3044 ,C2007_=_C3045 ,C2007_=_C3047 ,C2007_=_C3048 ,C2009_=_C2011 ,C2009_=_C2013 ,\nC2009_=_C2015 ,C2009_=_C2016 ,C2009_=_C2019 ,C2009_=_C2020 ,C2011_=_C2013 ,C2011_=_C2015 ,\nC2011_=_C2016 ,C2011_=_C2019 ,C2011_=_C2020 ,C2011_=_C2046 ,C2011_=_C2276 ,C2011_=_C2336 ,\nC2011_=_C2789 ,C2011_=_C2873 ,C2011_=_C3161 ,C2011_=_C3441 ,C2011_=_C3475 ,C2011_=_C3476 ,\nC2011_=_C3477 ,C2011_=_C3478 ,C2011_=_C3479 ,C2013_=_C2015 ,C2013_=_C2016 ,C2013_=_C2019 ,\nC2013_=_C2020 ,C2013_=_C2228 ,C2013_=_C2477 ,C2013_=_C2712 ,C2013_=_C3375 ,C2013_=_C3763 ,\nC2013_=_C3808 ,C2013_=_C3809 ,C2013_=_C3812 ,C2013_=_C3815 ,C2015_=_C2016 ,C2015_=_C2019 ,\nC2015_=_C2020 ,C2015_=_C2034 ,C2015_=_C2231 ,C2015_=_C2667 ,C2015_=_C2685 ,C2015_=_C2896 ,\nC2015_=_C3125 ,C2015_=_C3537 ,C2015_=_C3655 ,C2015_=_C3900 ,C2016_=_C2019 ,C2016_=_C2020 ,\nC2016_=_C2035 ,C2016_=_C2213 ,C2016_=_C2362 ,C2016_=_C2826 ,C2016_=_C3270 ,C2016_=_C3378 ,\nC2016_=_C3557 ,C2016_=_C3708 ,C2016_=_C3802 ,C2016_=_C3981 ,C2016_=_C3982 ,C2016_=_C3984 ,\nC2016_=_C3985 ,C2019_=_C2020 ,C2019_=_C2257 ,C2019_=_C3490 ,C2019_=_C3628 ,C2019_=_C3804 ,\nC2019_=_C4071 ,C2019_=_C4072 ,C2020_=_C2054 ,C2020_=_C2284 ,C2020_=_C2485 ,C2020_=_C2977 ,\nC2020_=_C3402 ,C2020_=_C3429 ,C2020_=_C3927 ,C2020_=_C3962 ,C2020_=_C3993 ,C2023_=_C2025 ,\nC2023_=_C2027 ,C2023_=_C2033 ,C2023_=_C2034 ,C2023_=_C2035 ,C2023_=_C2038 ,C2023_=_C2040 ,\nC2023_=_C2217 ,C2023_=_C2549 ,C2023_=_C2550 ,C2023_=_C2553 ,C2023_=_C2556 ,C2023_=_C2557 ,\nC2023_=_C2560 ,C2023_=_C2562 ,C2023_=_C2565 ,C2023_=_C2566 ,C2025_=_C2027 ,C2025_=_C2033 ,\nC2025_=_C2034 ,C2025_=_C2035 ,C2025_=_C2038 ,C2025_=_C2040 ,C2025_=_C2507 ,C2025_=_C2966 ,\nC2025_=_C3319 ,C2025_=_C3320 ,C2025_=_C3322 ,C2025_=_C3324 ,C2025_=_C3326 ,C2025_=_C3330 ,\nC2027_=_C2033 ,C2027_=_C2034 ,C2027_=_C2035 ,C2027_=_C2038 ,C2027_=_C2040 ,C2027_=_C2223 ,\nC2027_=_C2376 ,C2027_=_C2660 ,C2027_=_C2887 ,C2027_=_C3075 ,C2027_=_C3404 ,C2027_=_C3405 ,\nC2027_=_C3406 ,C2027_=_C3408 ,C2027_=_C3409 ,C2027_=_C3410 ,C2027_=_C3413 ,C2027_=_C3415 ,\nC2033_=_C2034 ,C2033_=_C2035 ,C2033_=_C2038 ,C2033_=_C2040 ,C2033_=_C2615 ,C2033_=_C3069 ,\nC2033_=_C3080 ,C2033_=_C3237 ,C2033_=_C3295 ,C2033_=_C3446 ,C2033_=_C3662 ,C2033_=_C3758 ,\nC2033_=_C3904 ,C2033_=_C3905 ,C2033_=_C3908 ,C2034_=_C2035 ,C2034_=_C2038 ,C2034_=_C2040 ,\nC2034_=_C2231 ,C2034_=_C2667 ,C2034_=_C2685 ,C2034_=_C2896 ,C2034_=_C3125 ,C2034_=_C3537 ,\nC2034_=_C3655 ,C2034_=_C3900 ,C2035_=_C2038 ,C2035_=_C2040 ,C2035_=_C2213 ,C2035_=_C2362 ,\nC2035_=_C2826 ,C2035_=_C3270 ,C2035_=_C3378 ,C2035_=_C3557 ,C2035_=_C3708 ,C2035_=_C3802 ,\nC2035_=_C3981 ,C2035_=_C3982 ,C2035_=_C3984 ,C2035_=_C3985 ,C2038_=_C2040 ,C2038_=_C2234 ,\nC2038_=_C2670 ,C2038_=_C2749 ,C2038_=_C3299 ,C2038_=_C3538 ,C2038_=_C3560 ,C2038_=_C3623 ,\nC2038_=_C3903 ,C2038_=_C4010 ,C2038_=_C4026 ,C2038_=_C4032 ,C2040_=_C2515 ,C2040_=_C3450 ,\nC2040_=_C3499 ,C2040_=_C3668 ,C2040_=_C3876 ,C2040_=_C4003 ,C2040_=_C4089 ,C2046_=_C2047 ,\nC2046_=_C2052 ,C2046_=_C2054 ,C2046_=_C2055 ,C2046_=_C2056 ,C2046_=_C2276 ,C2046_=_C2336 ,\nC2046_=_C2789 ,C2046_=_C2873 ,C2046_=_C3161 ,C2046_=_C3441 ,C2046_=_C3475 ,C2046_=_C3476 ,\nC2046_=_C3477 ,C2046_=_C3478 ,C2046_=_C3479 ,C2047_=_C2052 ,C2047_=_C2054 ,C2047_=_C2055 ,\nC2047_=_C2056 ,C2047_=_C2277 ,C2047_=_C2341 ,C2047_=_C2824 ,C2047_=_C2903 ,C2047_=_C3445 ,\nC2047_=_C3498 ,C2047_=_C3738 ,C2047_=_C3783 ,C2047_=_C3785 ,C2052_=_C2054 ,C2052_=_C2055 ,\nC2052_=_C2056 ,C2052_=_C2282 ,C2052_=_C3427 ,C2052_=_C3959 ,C2054_=_C2055 ,C2054_=_C2056 ,\nC2054_=_C2284 ,C2054_=_C2485 ,C2054_=_C2977 ,C2054_=_C3402 ,C2054_=_C3429 ,C2054_=_C3927 ,\nC2054_=_C3962 ,C2054_=_C3993 ,C2055_=_C2056 ,C2055_=_C2285 ,C2055_=_C2797 ,C2055_=_C2924 ,\nC2055_=_C3043 ,C2055_=_C3359 ,C2055_=_C3430 ,C2055_=_C3963 ,C2056_=_C2286 ,C2056_=_C3451 ,\nC2056_=_C3731 ,C2056_=_C4040 ,C2056_=_C4079 ,C2056_=_C4086 ,C2057_=_C2060 ,C2057_=_C2062 ,\nC2057_=_C2064 ,C2057_=_C2066 ,C2057_=_C2067 ,C2057_=_C2068 ,C2057_=_C2070 ,C2057_=_C2071 ,\nC2057_=_C2073 ,C2057_=_C2074 ,C2057_=_C2075 ,C2057_=_C2314 ,C2057_=_C2316 ,C2057_=_C2320 ,\nC2057_=_C2322 ,C2057_=_C2327 ,C2060_=_C2062 ,C2060_=_C2064</w:t>
      </w:r>
    </w:p>
    <w:p>
      <w:pPr>
        <w:pStyle w:val="PreformattedText"/>
        <w:bidi w:val="0"/>
        <w:spacing w:before="0" w:after="0"/>
        <w:jc w:val="left"/>
        <w:rPr/>
      </w:pPr>
      <w:r>
        <w:rPr/>
        <w:t xml:space="preserve"> </w:t>
      </w:r>
      <w:r>
        <w:rPr/>
        <w:t>,C2060_=_C2066 ,C2060_=_C2067 ,\nC2060_=_C2068 ,C2060_=_C2070 ,C2060_=_C2071 ,C2060_=_C2073 ,C2060_=_C2074 ,C2060_=_C2075 ,\nC2060_=_C2450 ,C2060_=_C2691 ,C2060_=_C2704 ,C2062_=_C2064 ,C2062_=_C2066 ,C2062_=_C2067 ,\nC2062_=_C2068 ,C2062_=_C2070 ,C2062_=_C2071 ,C2062_=_C2073 ,C2062_=_C2074 ,C2062_=_C2075 ,\nC2062_=_C3044 ,C2062_=_C3086 ,C2062_=_C3108 ,C2062_=_C3109 ,C2062_=_C3111 ,C2062_=_C3114 ,\nC2062_=_C3115 ,C2064_=_C2066 ,C2064_=_C2067 ,C2064_=_C2068 ,C2064_=_C2070 ,C2064_=_C2071 ,\nC2064_=_C2073 ,C2064_=_C2074 ,C2064_=_C2075 ,C2064_=_C2082 ,C2064_=_C2453 ,C2064_=_C3306 ,\nC2064_=_C3316 ,C2064_=_C3317 ,C2066_=_C2067 ,C2066_=_C2068 ,C2066_=_C2070 ,C2066_=_C2071 ,\nC2066_=_C2073 ,C2066_=_C2074 ,C2066_=_C2075 ,C2066_=_C3000 ,C2066_=_C3362 ,C2066_=_C3367 ,\nC2066_=_C3368 ,C2066_=_C3369 ,C2067_=_C2068 ,C2067_=_C2070 ,C2067_=_C2071 ,C2067_=_C2073 ,\nC2067_=_C2074 ,C2067_=_C2075 ,C2067_=_C2562 ,C2067_=_C2772 ,C2067_=_C3652 ,C2067_=_C3653 ,\nC2067_=_C3655 ,C2068_=_C2070 ,C2068_=_C2071 ,C2068_=_C2073 ,C2068_=_C2074 ,C2068_=_C2075 ,\nC2068_=_C3007 ,C2068_=_C3283 ,C2070_=_C2071 ,C2070_=_C2073 ,C2070_=_C2074 ,C2070_=_C2075 ,\nC2070_=_C2298 ,C2070_=_C3945 ,C2071_=_C2073 ,C2071_=_C2074 ,C2071_=_C2075 ,C2071_=_C2132 ,\nC2071_=_C2860 ,C2073_=_C2074 ,C2073_=_C2075 ,C2073_=_C2861 ,C2073_=_C4034 ,C2073_=_C4036 ,\nC2074_=_C2075 ,C2074_=_C2654 ,C2074_=_C2949 ,C2074_=_C3757 ,C2074_=_C4006 ,C2075_=_C2095 ,\nC2075_=_C2449 ,C2075_=_C3288 ,C2075_=_C3529 ,C2075_=_C3637 ,C2075_=_C3869 ,C2075_=_C4065 ,\nC2075_=_C4093 ,C2076_=_C2079 ,C2076_=_C2080 ,C2076_=_C2082 ,C2076_=_C2083 ,C2076_=_C2084 ,\nC2076_=_C2085 ,C2076_=_C2091 ,C2076_=_C2095 ,C2076_=_C2238 ,C2076_=_C2239 ,C2076_=_C2248 ,\nC2076_=_C2257 ,C2076_=_C2259 ,C2079_=_C2080 ,C2079_=_C2082 ,C2079_=_C2083 ,C2079_=_C2084 ,\nC2079_=_C2085 ,C2079_=_C2091 ,C2079_=_C2095 ,C2079_=_C2118 ,C2079_=_C2784 ,C2079_=_C2787 ,\nC2079_=_C2789 ,C2079_=_C2791 ,C2079_=_C2792 ,C2079_=_C2793 ,C2079_=_C2797 ,C2080_=_C2082 ,\nC2080_=_C2083 ,C2080_=_C2084 ,C2080_=_C2085 ,C2080_=_C2091 ,C2080_=_C2095 ,C2080_=_C2183 ,\nC2080_=_C2800 ,C2080_=_C2805 ,C2080_=_C2812 ,C2080_=_C2813 ,C2082_=_C2083 ,C2082_=_C2084 ,\nC2082_=_C2085 ,C2082_=_C2091 ,C2082_=_C2095 ,C2082_=_C2453 ,C2082_=_C3306 ,C2082_=_C3316 ,\nC2082_=_C3317 ,C2083_=_C2084 ,C2083_=_C2085 ,C2083_=_C2091 ,C2083_=_C2095 ,C2083_=_C3373 ,\nC2083_=_C3375 ,C2083_=_C3378 ,C2083_=_C3381 ,C2083_=_C3384 ,C2084_=_C2085 ,C2084_=_C2091 ,\nC2084_=_C2095 ,C2084_=_C2643 ,C2084_=_C3481 ,C2084_=_C3484 ,C2084_=_C3485 ,C2084_=_C3490 ,\nC2085_=_C2091 ,C2085_=_C2095 ,C2085_=_C3503 ,C2085_=_C3513 ,C2085_=_C3514 ,C2085_=_C3515 ,\nC2085_=_C3518 ,C2085_=_C3519 ,C2085_=_C3520 ,C2085_=_C3521 ,C2091_=_C2095 ,C2091_=_C3409 ,\nC2091_=_C3774 ,C2091_=_C3904 ,C2091_=_C3912 ,C2095_=_C2449 ,C2095_=_C3288 ,C2095_=_C3529 ,\nC2095_=_C3637 ,C2095_=_C3869 ,C2095_=_C4065 ,C2095_=_C4093 ,C2097_=_C2108 ,C2097_=_C2537 ,\nC2097_=_C2539 ,C2097_=_C2540 ,C2097_=_C2547 ,C2097_=_C2548 ,C2108_=_C2774 ,C2108_=_C2848 ,\nC2108_=_C3633 ,C2108_=_C3641 ,C2108_=_C3808 ,C2108_=_C3855 ,C2108_=_C3856 ,C2108_=_C3857 ,\nC2117_=_C2118 ,C2117_=_C2120 ,C2117_=_C2122 ,C2117_=_C2124 ,C2117_=_C2125 ,C2117_=_C2128 ,\nC2117_=_C2131 ,C2117_=_C2132 ,C2117_=_C2134 ,C2117_=_C2625 ,C2117_=_C2626 ,C2117_=_C2630 ,\nC2117_=_C2632 ,C2118_=_C2120 ,C2118_=_C2122 ,C2118_=_C2124 ,C2118_=_C2125 ,C2118_=_C2128 ,\nC2118_=_C2131 ,C2118_=_C2132 ,C2118_=_C2134 ,C2118_=_C2784 ,C2118_=_C2787 ,C2118_=_C2789 ,\nC2118_=_C2791 ,C2118_=_C2792 ,C2118_=_C2793 ,C2118_=_C2797 ,C2120_=_C2122 ,C2120_=_C2124 ,\nC2120_=_C2125 ,C2120_=_C2128 ,C2120_=_C2131 ,C2120_=_C2132 ,C2120_=_C2134 ,C2120_=_C2912 ,\nC2120_=_C2915 ,C2120_=_C2917 ,C2120_=_C2924 ,C2122_=_C2124 ,C2122_=_C2125 ,C2122_=_C2128 ,\nC2122_=_C2131 ,C2122_=_C2132 ,C2122_=_C2134 ,C2122_=_C2452 ,C2122_=_C2490 ,C2122_=_C2589 ,\nC2122_=_C2950 ,C2122_=_C2966 ,C2122_=_C2968 ,C2122_=_C2969 ,C2122_=_C2970 ,C2122_=_C2974 ,\nC2122_=_C2975 ,C2122_=_C2976 ,C2122_=_C2977 ,C2122_=_C2978 ,C2124_=_C2125 ,C2124_=_C2128 ,\nC2124_=_C2131 ,C2124_=_C2132 ,C2124_=_C2134 ,C2124_=_C2491 ,C2124_=_C3011 ,C2124_=_C3034 ,\nC2124_=_C3036 ,C2124_=_C3037 ,C2124_=_C3043 ,C2125_=_C2128 ,C2125_=_C2131 ,C2125_=_C2132 ,\nC2125_=_C2134 ,C2125_=_C2557 ,C2125_=_C2839 ,C2125_=_C2853 ,C2125_=_C2938 ,C2125_=_C3012 ,\nC2125_=_C3257 ,C2125_=_C3258 ,C2128_=_C2131 ,C2128_=_C2132 ,C2128_=_C2134 ,C2128_=_C2186 ,\nC2128_=_C3016 ,C2128_=_C3331 ,C2128_=_C3348 ,C2128_=_C3349 ,C2128_=_C3352 ,C2128_=_C3358 ,\nC2128_=_C3359 ,C2131_=_C2132 ,C2131_=_C2134 ,C2131_=_C2499 ,C2131_=_C2595 ,C2131_=_C2845 ,\nC2131_=_C2959 ,C2131_=_C3324 ,C2131_=_C3639 ,C2131_=_C3696 ,C2131_=_C3763 ,C2131_=_C3767 ,\nC2131_=_C3768 ,C2131_=_C3770 ,C2131_=_C3771 ,C2132_=_C2134 ,C2132_=_C2860 ,C2134_=_C2862 ,\nC2134_=_C3982 ,C2134_=_C4042 ,C2149_=_C2360 ,C2149_=_C2745 ,C2149_=_C2905 ,C2149_=_C3725 ,\nC2149_=_C3891 ,C2149_=_C3893 ,C2160_=_C2164 ,C2160_=_C2167 ,C2160_=_C2177 ,C2160_=_C2353 ,\nC2160_=_C2625 ,C2160_=_C2657 ,C2160_=_C2706 ,C2160_=_C2852 ,C2160_=_C2853 ,C2160_=_C2855 ,\nC2160_=_C2857 ,C2160_=_C2859 ,C2160_=_C2860 ,C2160_=_C2861 ,C2160_=_C2862 ,C2164_=_C2167 ,\nC2164_=_C2177 ,C2164_=_C2378 ,C2164_=_C2401 ,C2164_=_C3349 ,C2164_=_C3659 ,C2164_=_C3671 ,\nC2164_=_C3672 ,C2164_=_C3674 ,C2164_=_C3675 ,C2164_=_C3676 ,C2164_=_C3677 ,C2164_=_C3678 ,\nC2164_=_C3679 ,C2164_=_C3681 ,C2167_=_C2177 ,C2167_=_C2248 ,C2167_=_C2805 ,C2167_=_C3306 ,\nC2167_=_C3352 ,C2167_=_C3373 ,C2167_=_C3515 ,C2167_=_C3685 ,C2167_=_C3705 ,C2167_=_C3772 ,\nC2167_=_C3773 ,C2167_=_C3774 ,C2167_=_C3775 ,C2177_=_C2365 ,C2177_=_C2387 ,C2177_=_C2622 ,\nC2177_=_C2672 ,C2177_=_C2721 ,C2177_=_C2880 ,C2177_=_C3032 ,C2177_=_C3166 ,C2177_=_C3226 ,\nC2177_=_C3369 ,C2177_=_C3539 ,C2177_=_C3693 ,C2177_=_C3835 ,C2177_=_C3842 ,C2177_=_C3978 ,\nC2177_=_C4036 ,C2178_=_C2179 ,C2178_=_C2180 ,C2178_=_C2181 ,C2178_=_C2183 ,C2178_=_C2184 ,\nC2178_=_C2185 ,C2178_=_C2186 ,C2178_=_C2187 ,C2178_=_C2190 ,C2178_=_C2191 ,C2178_=_C2193 ,\nC2178_=_C2194 ,C2178_=_C2213 ,C2178_=_C2215 ,C2179_=_C2180 ,C2179_=_C2181 ,C2179_=_C2183 ,\nC2179_=_C2184 ,C2179_=_C2185 ,C2179_=_C2186 ,C2179_=_C2187 ,C2179_=_C2190 ,C2179_=_C2191 ,\nC2179_=_C2193 ,C2179_=_C2194 ,C2180_=_C2181 ,C2180_=_C2183 ,C2180_=_C2184 ,C2180_=_C2185 ,\nC2180_=_C2186 ,C2180_=_C2187 ,C2180_=_C2190 ,C2180_=_C2191 ,C2180_=_C2193 ,C2180_=_C2194 ,\nC2180_=_C2392 ,C2180_=_C2399 ,C2180_=_C2401 ,C2180_=_C2402 ,C2180_=_C2408 ,C2180_=_C2410 ,\nC2180_=_C2411 ,C2181_=_C2183 ,C2181_=_C2184 ,C2181_=_C2185 ,C2181_=_C2186 ,C2181_=_C2187 ,\nC2181_=_C2190 ,C2181_=_C2191 ,C2181_=_C2193 ,C2181_=_C2194 ,C2181_=_C2477 ,C2181_=_C2483 ,\nC2181_=_C2485 ,C2183_=_C2184 ,C2183_=_C2185 ,C2183_=_C2186 ,C2183_=_C2187 ,C2183_=_C2190 ,\nC2183_=_C2191 ,C2183_=_C2193 ,C2183_=_C2194 ,C2183_=_C2800 ,C2183_=_C2805 ,C2183_=_C2812 ,\nC2183_=_C2813 ,C2184_=_C2185 ,C2184_=_C2186 ,C2184_=_C2187 ,C2184_=_C2190 ,C2184_=_C2191 ,\nC2184_=_C2193 ,C2184_=_C2194 ,C2184_=_C2553 ,C2184_=_C2767 ,C2184_=_C2887 ,C2184_=_C2889 ,\nC2184_=_C2891 ,C2184_=_C2896 ,C2185_=_C2186 ,C2185_=_C2187 ,C2185_=_C2190 ,C2185_=_C2191 ,\nC2185_=_C2193 ,C2185_=_C2194 ,C2185_=_C2926 ,C2185_=_C2932 ,C2185_=_C2934 ,C2185_=_C2936 ,\nC2186_=_C2187 ,C2186_=_C2190 ,C2186_=_C2191 ,C2186_=_C2193 ,C2186_=_C2194 ,C2186_=_C3016 ,\nC2186_=_C3331 ,C2186_=_C3348 ,C2186_=_C3349 ,C2186_=_C3352 ,C2186_=_C3358 ,C2186_=_C3359 ,\nC2187_=_C2190 ,C2187_=_C2191 ,C2187_=_C2193 ,C2187_=_C2194 ,C2187_=_C3001 ,C2187_=_C3400 ,\nC2187_=_C3401 ,C2187_=_C3402 ,C2190_=_C2191 ,C2190_=_C2193 ,C2190_=_C2194 ,C2190_=_C3547 ,\nC2190_=_C3548 ,C2190_=_C3550 ,C2190_=_C3551 ,C2191_=_C2193 ,C2191_=_C2194 ,C2191_=_C3006 ,\nC2191_=_C3405 ,C2191_=_C3585 ,C2191_=_C3842 ,C2191_=_C3843 ,C2193_=_C2194 ,C2193_=_C3716 ,\nC2194_=_C2580 ,C2194_=_C3343 ,C2194_=_C3455 ,C2194_=_C3921 ,C2213_=_C2215 ,C2213_=_C2362 ,\nC2213_=_C2826 ,C2213_=_C3270 ,C2213_=_C3378 ,C2213_=_C3557 ,C2213_=_C3708 ,C2213_=_C3802 ,\nC2213_=_C3981 ,C2213_=_C3982 ,C2213_=_C3984 ,C2213_=_C3985 ,C2215_=_C2408 ,C2215_=_C2812 ,\nC2215_=_C2975 ,C2215_=_C3275 ,C2215_=_C3358 ,C2215_=_C3550 ,C2215_=_C3843 ,C2215_=_C3921 ,\nC2215_=_C3969 ,C2215_=_C4053 ,C2217_=_C2218 ,C2217_=_C2220 ,C2217_=_C2221 ,C2217_=_C2223 ,\nC2217_=_C2225 ,C2217_=_C2226 ,C2217_=_C2228 ,C2217_=_C2231 ,C2217_=_C2234 ,C2217_=_C2236 ,\nC2217_=_C2549 ,C2217_=_C2550 ,C2217_=_C2553 ,C2217_=_C2556 ,C2217_=_C2557 ,C2217_=_C2560 ,\nC2217_=_C2562 ,C2217_=_C2565 ,C2217_=_C2566 ,C2218_=_C2220 ,C2218_=_C2221 ,C2218_=_C2223 ,\nC2218_=_C2225 ,C2218_=_C2226 ,C2218_=_C2228 ,C2218_=_C2231 ,C2218_=_C2234 ,C2218_=_C2236 ,\nC2218_=_C2239 ,C2218_=_C2642 ,C2218_=_C2643 ,C2218_=_C2644 ,C2218_=_C2646 ,C2218_=_C2648 ,\nC2218_=_C2649 ,C2218_=_C2651 ,C2218_=_C2653 ,C2218_=_C2654 ,C2218_=_C2655 ,C2220_=_C2221 ,\nC2220_=_C2223 ,C2220_=_C2225 ,C2220_=_C2226 ,C2220_=_C2228 ,C2220_=_C2231 ,C2220_=_C2234 ,\nC2220_=_C2236 ,C2220_=_C2838 ,C2220_=_C2839 ,C2220_=_C2845 ,C2220_=_C2847 ,C2220_=_C2848 ,\nC2220_=_C2849 ,C2221_=_C2223 ,C2221_=_C2225 ,C2221_=_C2226 ,C2221_=_C2228 ,C2221_=_C2231 ,\nC2221_=_C2234 ,C2221_=_C2236 ,C2221_=_C2867 ,C2221_=_C2938 ,C2221_=_C2939 ,C2221_=_C2944 ,\nC2221_=_C2945 ,C2221_=_C2946 ,C2221_=_C2947 ,C2221_=_C2948 ,C2221_=_C2949 ,C2223_=_C2225 ,\nC2223_=_C2226 ,C2223_=_C2228 ,C2223_=_C2231 ,C2223_=_C2234 ,C2223_=_C2236 ,C2223_=_C2376 ,\nC2223_=_C2660 ,C2223_=_C2887 ,C2223_=_C3075 ,C2223_=_C3404 ,C2223_=_C3405 ,C2223_=_C3406 ,\nC2223_=_C3408 ,C2223_=_C3409 ,C2223_=_C3410 ,C2223_=_C3413 ,C2223_=_C3415 ,C2225_=_C2226 ,\nC2225_=_C2228 ,C2225_=_C2231 ,C2225_=_C2234 ,C2225_=_C2236 ,C2225_=_C2901 ,C2225_=_C3639 ,\nC2225_=_C3641 ,C2225_=_C3643 ,C2225_=_C3645 ,C2225_=_C3647 ,C2225_=_C3648 ,C2225_=_C3651 ,\nC2226_=_C2228 ,C2226_=_C2231 ,C2226_=_C2234 ,C2226_=_C2236 ,C2226_=_C2526 ,C2226_=_C2932 ,\nC2226_=_C3132 ,C2226_=_C3387 ,C2226_=_C3575 ,C2226_=_C3660 ,C2226_=_C3748 ,C2226_=_C3750 ,\nC2226_=_C3751 ,C2226_=_C3752 ,C2226_=_C3754 ,C2226_=_C3757 ,C2228_=_C2231 ,C2228_=_C2234 ,\nC2228_=_C2236 ,C2228_=_C2477</w:t>
      </w:r>
    </w:p>
    <w:p>
      <w:pPr>
        <w:pStyle w:val="PreformattedText"/>
        <w:bidi w:val="0"/>
        <w:spacing w:before="0" w:after="0"/>
        <w:jc w:val="left"/>
        <w:rPr/>
      </w:pPr>
      <w:r>
        <w:rPr/>
        <w:t xml:space="preserve"> </w:t>
      </w:r>
      <w:r>
        <w:rPr/>
        <w:t>,C2228_=_C2712 ,C2228_=_C3375 ,C2228_=_C3763 ,C2228_=_C3808 ,\nC2228_=_C3809 ,C2228_=_C3812 ,C2228_=_C3815 ,C2231_=_C2234 ,C2231_=_C2236 ,C2231_=_C2667 ,\nC2231_=_C2685 ,C2231_=_C2896 ,C2231_=_C3125 ,C2231_=_C3537 ,C2231_=_C3655 ,C2231_=_C3900 ,\nC2234_=_C2236 ,C2234_=_C2670 ,C2234_=_C2749 ,C2234_=_C3299 ,C2234_=_C3538 ,C2234_=_C3560 ,\nC2234_=_C3623 ,C2234_=_C3903 ,C2234_=_C4010 ,C2234_=_C4026 ,C2234_=_C4032 ,C2236_=_C2936 ,\nC2236_=_C2993 ,C2236_=_C3128 ,C2236_=_C3401 ,C2236_=_C3581 ,C2236_=_C3771 ,C2236_=_C3856 ,\nC2236_=_C3877 ,C2238_=_C2239 ,C2238_=_C2248 ,C2238_=_C2257 ,C2238_=_C2259 ,C2238_=_C2290 ,\nC2238_=_C2291 ,C2238_=_C2296 ,C2238_=_C2297 ,C2238_=_C2298 ,C2238_=_C2300 ,C2238_=_C2301 ,\nC2238_=_C2302 ,C2238_=_C2303 ,C2238_=_C2309 ,C2239_=_C2248 ,C2239_=_C2257 ,C2239_=_C2259 ,\nC2239_=_C2642 ,C2239_=_C2643 ,C2239_=_C2644 ,C2239_=_C2646 ,C2239_=_C2648 ,C2239_=_C2649 ,\nC2239_=_C2651 ,C2239_=_C2653 ,C2239_=_C2654 ,C2239_=_C2655 ,C2248_=_C2257 ,C2248_=_C2259 ,\nC2248_=_C2805 ,C2248_=_C3306 ,C2248_=_C3352 ,C2248_=_C3373 ,C2248_=_C3515 ,C2248_=_C3685 ,\nC2248_=_C3705 ,C2248_=_C3772 ,C2248_=_C3773 ,C2248_=_C3774 ,C2248_=_C3775 ,C2257_=_C2259 ,\nC2257_=_C3490 ,C2257_=_C3628 ,C2257_=_C3804 ,C2257_=_C4071 ,C2257_=_C4072 ,C2259_=_C2348 ,\nC2259_=_C2548 ,C2259_=_C2813 ,C2259_=_C2834 ,C2259_=_C2911 ,C2259_=_C3317 ,C2259_=_C3384 ,\nC2259_=_C3501 ,C2259_=_C3520 ,C2259_=_C3746 ,C2259_=_C3857 ,C2259_=_C3912 ,C2276_=_C2277 ,\nC2276_=_C2282 ,C2276_=_C2284 ,C2276_=_C2285 ,C2276_=_C2286 ,C2276_=_C2336 ,C2276_=_C2789 ,\nC2276_=_C2873 ,C2276_=_C3161 ,C2276_=_C3441 ,C2276_=_C3475 ,C2276_=_C3476 ,C2276_=_C3477 ,\nC2276_=_C3478 ,C2276_=_C3479 ,C2277_=_C2282 ,C2277_=_C2284 ,C2277_=_C2285 ,C2277_=_C2286 ,\nC2277_=_C2341 ,C2277_=_C2824 ,C2277_=_C2903 ,C2277_=_C3445 ,C2277_=_C3498 ,C2277_=_C3738 ,\nC2277_=_C3783 ,C2277_=_C3785 ,C2282_=_C2284 ,C2282_=_C2285 ,C2282_=_C2286 ,C2282_=_C3427 ,\nC2282_=_C3959 ,C2284_=_C2285 ,C2284_=_C2286 ,C2284_=_C2485 ,C2284_=_C2977 ,C2284_=_C3402 ,\nC2284_=_C3429 ,C2284_=_C3927 ,C2284_=_C3962 ,C2284_=_C3993 ,C2285_=_C2286 ,C2285_=_C2797 ,\nC2285_=_C2924 ,C2285_=_C3043 ,C2285_=_C3359 ,C2285_=_C3430 ,C2285_=_C3963 ,C2286_=_C3451 ,\nC2286_=_C3731 ,C2286_=_C4040 ,C2286_=_C4079 ,C2286_=_C4086 ,C2290_=_C2291 ,C2290_=_C2296 ,\nC2290_=_C2297 ,C2290_=_C2298 ,C2290_=_C2300 ,C2290_=_C2301 ,C2290_=_C2302 ,C2290_=_C2303 ,\nC2290_=_C2309 ,C2290_=_C2435 ,C2290_=_C2572 ,C2290_=_C2838 ,C2290_=_C3141 ,C2290_=_C3177 ,\nC2290_=_C3178 ,C2290_=_C3180 ,C2290_=_C3181 ,C2290_=_C3187 ,C2291_=_C2296 ,C2291_=_C2297 ,\nC2291_=_C2298 ,C2291_=_C2300 ,C2291_=_C2301 ,C2291_=_C2302 ,C2291_=_C2303 ,C2291_=_C2309 ,\nC2291_=_C2997 ,C2291_=_C3213 ,C2291_=_C3226 ,C2296_=_C2297 ,C2296_=_C2298 ,C2296_=_C2300 ,\nC2296_=_C2301 ,C2296_=_C2302 ,C2296_=_C2303 ,C2296_=_C2309 ,C2296_=_C2460 ,C2296_=_C3610 ,\nC2296_=_C3827 ,C2296_=_C3828 ,C2297_=_C2298 ,C2297_=_C2300 ,C2297_=_C2301 ,C2297_=_C2302 ,\nC2297_=_C2303 ,C2297_=_C2309 ,C2297_=_C2857 ,C2297_=_C3643 ,C2297_=_C3748 ,C2297_=_C3870 ,\nC2297_=_C3874 ,C2297_=_C3876 ,C2297_=_C3877 ,C2298_=_C2300 ,C2298_=_C2301 ,C2298_=_C2302 ,\nC2298_=_C2303 ,C2298_=_C2309 ,C2298_=_C3945 ,C2300_=_C2301 ,C2300_=_C2302 ,C2300_=_C2303 ,\nC2300_=_C2309 ,C2300_=_C2648 ,C2300_=_C2859 ,C2300_=_C2945 ,C2300_=_C3750 ,C2300_=_C3978 ,\nC2301_=_C2302 ,C2301_=_C2303 ,C2301_=_C2309 ,C2301_=_C2500 ,C2301_=_C3595 ,C2301_=_C3981 ,\nC2302_=_C2303 ,C2302_=_C2309 ,C2302_=_C3413 ,C2302_=_C4026 ,C2303_=_C2309 ,C2303_=_C3477 ,\nC2303_=_C3752 ,C2303_=_C3783 ,C2303_=_C4040 ,C2309_=_C2653 ,C2309_=_C4071 ,C2314_=_C2316 ,\nC2314_=_C2320 ,C2314_=_C2322 ,C2314_=_C2327 ,C2314_=_C2519 ,C2314_=_C2729 ,C2314_=_C2730 ,\nC2316_=_C2320 ,C2316_=_C2322 ,C2316_=_C2327 ,C2316_=_C2626 ,C2316_=_C2753 ,C2316_=_C2869 ,\nC2316_=_C2926 ,C2316_=_C2979 ,C2316_=_C2995 ,C2316_=_C2996 ,C2316_=_C2997 ,C2316_=_C2998 ,\nC2316_=_C3000 ,C2316_=_C3001 ,C2316_=_C3002 ,C2316_=_C3003 ,C2316_=_C3005 ,C2316_=_C3006 ,\nC2316_=_C3007 ,C2320_=_C2322 ,C2320_=_C2327 ,C2320_=_C2630 ,C2320_=_C2757 ,C2320_=_C3026 ,\nC2320_=_C3245 ,C2320_=_C3283 ,C2320_=_C3288 ,C2322_=_C2327 ,C2322_=_C2524 ,C2322_=_C3600 ,\nC2322_=_C3601 ,C2327_=_C2533 ,C2327_=_C2828 ,C2327_=_C3240 ,C2327_=_C3253 ,C2327_=_C3367 ,\nC2327_=_C3547 ,C2327_=_C3833 ,C2327_=_C3902 ,C2327_=_C3914 ,C2327_=_C3989 ,C2336_=_C2341 ,\nC2336_=_C2346 ,C2336_=_C2347 ,C2336_=_C2348 ,C2336_=_C2789 ,C2336_=_C2873 ,C2336_=_C3161 ,\nC2336_=_C3441 ,C2336_=_C3475 ,C2336_=_C3476 ,C2336_=_C3477 ,C2336_=_C3478 ,C2336_=_C3479 ,\nC2341_=_C2346 ,C2341_=_C2347 ,C2341_=_C2348 ,C2341_=_C2824 ,C2341_=_C2903 ,C2341_=_C3445 ,\nC2341_=_C3498 ,C2341_=_C3738 ,C2341_=_C3783 ,C2341_=_C3785 ,C2346_=_C2347 ,C2346_=_C2348 ,\nC2346_=_C2547 ,C2346_=_C2833 ,C2346_=_C2909 ,C2346_=_C2976 ,C2346_=_C3500 ,C2346_=_C3744 ,\nC2346_=_C3770 ,C2346_=_C3855 ,C2347_=_C2348 ,C2347_=_C2882 ,C2347_=_C2992 ,C2347_=_C3243 ,\nC2347_=_C3541 ,C2347_=_C3551 ,C2347_=_C3888 ,C2347_=_C4076 ,C2348_=_C2548 ,C2348_=_C2813 ,\nC2348_=_C2834 ,C2348_=_C2911 ,C2348_=_C3317 ,C2348_=_C3384 ,C2348_=_C3501 ,C2348_=_C3520 ,\nC2348_=_C3746 ,C2348_=_C3857 ,C2348_=_C3912 ,C2353_=_C2360 ,C2353_=_C2362 ,C2353_=_C2365 ,\nC2353_=_C2367 ,C2353_=_C2625 ,C2353_=_C2657 ,C2353_=_C2706 ,C2353_=_C2852 ,C2353_=_C2853 ,\nC2353_=_C2855 ,C2353_=_C2857 ,C2353_=_C2859 ,C2353_=_C2860 ,C2353_=_C2861 ,C2353_=_C2862 ,\nC2360_=_C2362 ,C2360_=_C2365 ,C2360_=_C2367 ,C2360_=_C2745 ,C2360_=_C2905 ,C2360_=_C3725 ,\nC2360_=_C3891 ,C2360_=_C3893 ,C2362_=_C2365 ,C2362_=_C2367 ,C2362_=_C2826 ,C2362_=_C3270 ,\nC2362_=_C3378 ,C2362_=_C3557 ,C2362_=_C3708 ,C2362_=_C3802 ,C2362_=_C3981 ,C2362_=_C3982 ,\nC2362_=_C3984 ,C2362_=_C3985 ,C2365_=_C2367 ,C2365_=_C2387 ,C2365_=_C2622 ,C2365_=_C2672 ,\nC2365_=_C2721 ,C2365_=_C2880 ,C2365_=_C3032 ,C2365_=_C3166 ,C2365_=_C3226 ,C2365_=_C3369 ,\nC2365_=_C3539 ,C2365_=_C3693 ,C2365_=_C3835 ,C2365_=_C3842 ,C2365_=_C3978 ,C2365_=_C4036 ,\nC2367_=_C2832 ,C2367_=_C3115 ,C2367_=_C3277 ,C2367_=_C3565 ,C2367_=_C3694 ,C2367_=_C3713 ,\nC2367_=_C3850 ,C2367_=_C4042 ,C2367_=_C4081 ,C2375_=_C2376 ,C2375_=_C2378 ,C2375_=_C2387 ,\nC2375_=_C2389 ,C2375_=_C2390 ,C2375_=_C2612 ,C2375_=_C2758 ,C2375_=_C3027 ,C2375_=_C3160 ,\nC2375_=_C3178 ,C2375_=_C3340 ,C2375_=_C3343 ,C2375_=_C3344 ,C2376_=_C2378 ,C2376_=_C2387 ,\nC2376_=_C2389 ,C2376_=_C2390 ,C2376_=_C2660 ,C2376_=_C2887 ,C2376_=_C3075 ,C2376_=_C3404 ,\nC2376_=_C3405 ,C2376_=_C3406 ,C2376_=_C3408 ,C2376_=_C3409 ,C2376_=_C3410 ,C2376_=_C3413 ,\nC2376_=_C3415 ,C2378_=_C2387 ,C2378_=_C2389 ,C2378_=_C2390 ,C2378_=_C2401 ,C2378_=_C3349 ,\nC2378_=_C3659 ,C2378_=_C3671 ,C2378_=_C3672 ,C2378_=_C3674 ,C2378_=_C3675 ,C2378_=_C3676 ,\nC2378_=_C3677 ,C2378_=_C3678 ,C2378_=_C3679 ,C2378_=_C3681 ,C2387_=_C2389 ,C2387_=_C2390 ,\nC2387_=_C2622 ,C2387_=_C2672 ,C2387_=_C2721 ,C2387_=_C2880 ,C2387_=_C3032 ,C2387_=_C3166 ,\nC2387_=_C3226 ,C2387_=_C3369 ,C2387_=_C3539 ,C2387_=_C3693 ,C2387_=_C3835 ,C2387_=_C3842 ,\nC2387_=_C3978 ,C2387_=_C4036 ,C2389_=_C2390 ,C2389_=_C2410 ,C2389_=_C3519 ,C2389_=_C3669 ,\nC2389_=_C3851 ,C2389_=_C3931 ,C2389_=_C4069 ,C2389_=_C4082 ,C2389_=_C4093 ,C2390_=_C2411 ,\nC2390_=_C3521 ,C2390_=_C3670 ,C2390_=_C3852 ,C2390_=_C3933 ,C2390_=_C4070 ,C2390_=_C4084 ,\nC2392_=_C2399 ,C2392_=_C2401 ,C2392_=_C2402 ,C2392_=_C2408 ,C2392_=_C2410 ,C2392_=_C2411 ,\nC2392_=_C3044 ,C2392_=_C3045 ,C2392_=_C3047 ,C2392_=_C3048 ,C2399_=_C2401 ,C2399_=_C2402 ,\nC2399_=_C2408 ,C2399_=_C2410 ,C2399_=_C2411 ,C2399_=_C2792 ,C2399_=_C2917 ,C2399_=_C3036 ,\nC2399_=_C3108 ,C2399_=_C3171 ,C2399_=_C3291 ,C2399_=_C3348 ,C2399_=_C3442 ,C2401_=_C2402 ,\nC2401_=_C2408 ,C2401_=_C2410 ,C2401_=_C2411 ,C2401_=_C3349 ,C2401_=_C3659 ,C2401_=_C3671 ,\nC2401_=_C3672 ,C2401_=_C3674 ,C2401_=_C3675 ,C2401_=_C3676 ,C2401_=_C3677 ,C2401_=_C3678 ,\nC2401_=_C3679 ,C2401_=_C3681 ,C2402_=_C2408 ,C2402_=_C2410 ,C2402_=_C2411 ,C2402_=_C3111 ,\nC2402_=_C3172 ,C2402_=_C3293 ,C2402_=_C3444 ,C2402_=_C3722 ,C2402_=_C3734 ,C2408_=_C2410 ,\nC2408_=_C2411 ,C2408_=_C2812 ,C2408_=_C2975 ,C2408_=_C3275 ,C2408_=_C3358 ,C2408_=_C3550 ,\nC2408_=_C3843 ,C2408_=_C3921 ,C2408_=_C3969 ,C2408_=_C4053 ,C2410_=_C2411 ,C2410_=_C3519 ,\nC2410_=_C3669 ,C2410_=_C3851 ,C2410_=_C3931 ,C2410_=_C4069 ,C2410_=_C4082 ,C2410_=_C4093 ,\nC2411_=_C3521 ,C2411_=_C3670 ,C2411_=_C3852 ,C2411_=_C3933 ,C2411_=_C4070 ,C2411_=_C4084 ,\nC2421_=_C2430 ,C2421_=_C2458 ,C2421_=_C2958 ,C2421_=_C3093 ,C2421_=_C3722 ,C2421_=_C3725 ,\nC2421_=_C3729 ,C2421_=_C3731 ,C2430_=_C2446 ,C2430_=_C3100 ,C2430_=_C3155 ,C2430_=_C3648 ,\nC2430_=_C3734 ,C2430_=_C3815 ,C2430_=_C3866 ,C2430_=_C3891 ,C2430_=_C4073 ,C2430_=_C4086 ,\nC2433_=_C2435 ,C2433_=_C2440 ,C2433_=_C2443 ,C2433_=_C2445 ,C2433_=_C2446 ,C2433_=_C2448 ,\nC2433_=_C2449 ,C2433_=_C2899 ,C2433_=_C2901 ,C2433_=_C2903 ,C2433_=_C2904 ,C2433_=_C2905 ,\nC2433_=_C2909 ,C2433_=_C2911 ,C2435_=_C2440 ,C2435_=_C2443 ,C2435_=_C2445 ,C2435_=_C2446 ,\nC2435_=_C2448 ,C2435_=_C2449 ,C2435_=_C2572 ,C2435_=_C2838 ,C2435_=_C3141 ,C2435_=_C3177 ,\nC2435_=_C3178 ,C2435_=_C3180 ,C2435_=_C3181 ,C2435_=_C3187 ,C2440_=_C2443 ,C2440_=_C2445 ,\nC2440_=_C2446 ,C2440_=_C2448 ,C2440_=_C2449 ,C2440_=_C2847 ,C2440_=_C3005 ,C2440_=_C3147 ,\nC2440_=_C3334 ,C2440_=_C3584 ,C2440_=_C3714 ,C2440_=_C3831 ,C2440_=_C3833 ,C2440_=_C3834 ,\nC2440_=_C3835 ,C2443_=_C2445 ,C2443_=_C2446 ,C2443_=_C2448 ,C2443_=_C2449 ,C2443_=_C3151 ,\nC2443_=_C3645 ,C2443_=_C3863 ,C2443_=_C4043 ,C2445_=_C2446 ,C2445_=_C2448 ,C2445_=_C2449 ,\nC2445_=_C3154 ,C2445_=_C3647 ,C2445_=_C3681 ,C2445_=_C3865 ,C2445_=_C3985 ,C2445_=_C4081 ,\nC2445_=_C4082 ,C2445_=_C4084 ,C2446_=_C2448 ,C2446_=_C2449 ,C2446_=_C3100 ,C2446_=_C3155 ,\nC2446_=_C3648 ,C2446_=_C3734 ,C2446_=_C3815 ,C2446_=_C3866 ,C2446_=_C3891 ,C2446_=_C4073 ,\nC2446_=_C4086 ,C2448_=_C2449 ,C2448_=_C3156 ,C2448_=_C3651 ,C2448_=_C3868 ,C2448_=_C3893 ,\nC2449_=_C3288 ,C2449_=_C3529 ,C2449_=_C3637 ,C2449_=_C3869 ,C2449_=_C4065 ,C2449_=_C4093 ,\nC2450_=_C2452 ,C2450_=_C2453 ,C2450_=_C2458 ,C2450_=_C2459 ,C2450_=_C2460 ,C2450_=_C2461</w:t>
      </w:r>
    </w:p>
    <w:p>
      <w:pPr>
        <w:pStyle w:val="PreformattedText"/>
        <w:bidi w:val="0"/>
        <w:spacing w:before="0" w:after="0"/>
        <w:jc w:val="left"/>
        <w:rPr/>
      </w:pPr>
      <w:r>
        <w:rPr/>
        <w:t xml:space="preserve"> </w:t>
      </w:r>
      <w:r>
        <w:rPr/>
        <w:t>,\nC2450_=_C2462 ,C2450_=_C2464 ,C2450_=_C2691 ,C2450_=_C2704 ,C2452_=_C2453 ,C2452_=_C2458 ,\nC2452_=_C2459 ,C2452_=_C2460 ,C2452_=_C2461 ,C2452_=_C2462 ,C2452_=_C2464 ,C2452_=_C2490 ,\nC2452_=_C2589 ,C2452_=_C2950 ,C2452_=_C2966 ,C2452_=_C2968 ,C2452_=_C2969 ,C2452_=_C2970 ,\nC2452_=_C2974 ,C2452_=_C2975 ,C2452_=_C2976 ,C2452_=_C2977 ,C2452_=_C2978 ,C2453_=_C2458 ,\nC2453_=_C2459 ,C2453_=_C2460 ,C2453_=_C2461 ,C2453_=_C2462 ,C2453_=_C2464 ,C2453_=_C3306 ,\nC2453_=_C3316 ,C2453_=_C3317 ,C2458_=_C2459 ,C2458_=_C2460 ,C2458_=_C2461 ,C2458_=_C2462 ,\nC2458_=_C2464 ,C2458_=_C2958 ,C2458_=_C3093 ,C2458_=_C3722 ,C2458_=_C3725 ,C2458_=_C3729 ,\nC2458_=_C3731 ,C2459_=_C2460 ,C2459_=_C2461 ,C2459_=_C2462 ,C2459_=_C2464 ,C2459_=_C3475 ,\nC2459_=_C3796 ,C2460_=_C2461 ,C2460_=_C2462 ,C2460_=_C2464 ,C2460_=_C3610 ,C2460_=_C3827 ,\nC2460_=_C3828 ,C2461_=_C2462 ,C2461_=_C2464 ,C2461_=_C2581 ,C2461_=_C3344 ,C2461_=_C3456 ,\nC2461_=_C3926 ,C2461_=_C3927 ,C2462_=_C2464 ,C2462_=_C3989 ,C2462_=_C3990 ,C2462_=_C3992 ,\nC2462_=_C3993 ,C2464_=_C3415 ,C2464_=_C3679 ,C2464_=_C4067 ,C2464_=_C4069 ,C2464_=_C4070 ,\nC2477_=_C2483 ,C2477_=_C2485 ,C2477_=_C2712 ,C2477_=_C3375 ,C2477_=_C3763 ,C2477_=_C3808 ,\nC2477_=_C3809 ,C2477_=_C3812 ,C2477_=_C3815 ,C2483_=_C2485 ,C2483_=_C2704 ,C2483_=_C2722 ,\nC2483_=_C3316 ,C2483_=_C3381 ,C2483_=_C3729 ,C2483_=_C3768 ,C2483_=_C3796 ,C2483_=_C3827 ,\nC2483_=_C3926 ,C2483_=_C3937 ,C2483_=_C3992 ,C2483_=_C3995 ,C2483_=_C4067 ,C2483_=_C4073 ,\nC2485_=_C2977 ,C2485_=_C3402 ,C2485_=_C3429 ,C2485_=_C3927 ,C2485_=_C3962 ,C2485_=_C3993 ,\nC2486_=_C2488 ,C2486_=_C2490 ,C2486_=_C2491 ,C2486_=_C2493 ,C2486_=_C2497 ,C2486_=_C2498 ,\nC2486_=_C2499 ,C2486_=_C2500 ,C2486_=_C2504 ,C2486_=_C2507 ,C2486_=_C2509 ,C2486_=_C2515 ,\nC2488_=_C2490 ,C2488_=_C2491 ,C2488_=_C2493 ,C2488_=_C2497 ,C2488_=_C2498 ,C2488_=_C2499 ,\nC2488_=_C2500 ,C2488_=_C2504 ,C2488_=_C2549 ,C2488_=_C2657 ,C2488_=_C2660 ,C2488_=_C2662 ,\nC2488_=_C2667 ,C2488_=_C2670 ,C2488_=_C2672 ,C2490_=_C2491 ,C2490_=_C2493 ,C2490_=_C2497 ,\nC2490_=_C2498 ,C2490_=_C2499 ,C2490_=_C2500 ,C2490_=_C2504 ,C2490_=_C2589 ,C2490_=_C2950 ,\nC2490_=_C2966 ,C2490_=_C2968 ,C2490_=_C2969 ,C2490_=_C2970 ,C2490_=_C2974 ,C2490_=_C2975 ,\nC2490_=_C2976 ,C2490_=_C2977 ,C2490_=_C2978 ,C2491_=_C2493 ,C2491_=_C2497 ,C2491_=_C2498 ,\nC2491_=_C2499 ,C2491_=_C2500 ,C2491_=_C2504 ,C2491_=_C3011 ,C2491_=_C3034 ,C2491_=_C3036 ,\nC2491_=_C3037 ,C2491_=_C3043 ,C2493_=_C2497 ,C2493_=_C2498 ,C2493_=_C2499 ,C2493_=_C2500 ,\nC2493_=_C2504 ,C2493_=_C3320 ,C2493_=_C3495 ,C2493_=_C3498 ,C2493_=_C3499 ,C2493_=_C3500 ,\nC2493_=_C3501 ,C2497_=_C2498 ,C2497_=_C2499 ,C2497_=_C2500 ,C2497_=_C2504 ,C2497_=_C3592 ,\nC2497_=_C3672 ,C2497_=_C3705 ,C2497_=_C3708 ,C2497_=_C3713 ,C2498_=_C2499 ,C2498_=_C2500 ,\nC2498_=_C2504 ,C2498_=_C3464 ,C2498_=_C3593 ,C2498_=_C3758 ,C2499_=_C2500 ,C2499_=_C2504 ,\nC2499_=_C2595 ,C2499_=_C2845 ,C2499_=_C2959 ,C2499_=_C3324 ,C2499_=_C3639 ,C2499_=_C3696 ,\nC2499_=_C3763 ,C2499_=_C3767 ,C2499_=_C3768 ,C2499_=_C3770 ,C2499_=_C3771 ,C2500_=_C2504 ,\nC2500_=_C3595 ,C2500_=_C3981 ,C2504_=_C2655 ,C2504_=_C3330 ,C2504_=_C3530 ,C2504_=_C3908 ,\nC2504_=_C4072 ,C2504_=_C4089 ,C2507_=_C2509 ,C2507_=_C2515 ,C2507_=_C2966 ,C2507_=_C3319 ,\nC2507_=_C3320 ,C2507_=_C3322 ,C2507_=_C3324 ,C2507_=_C3326 ,C2507_=_C3330 ,C2509_=_C2515 ,\nC2509_=_C2791 ,C2509_=_C3481 ,C2509_=_C3495 ,C2509_=_C3529 ,C2509_=_C3530 ,C2515_=_C3450 ,\nC2515_=_C3499 ,C2515_=_C3668 ,C2515_=_C3876 ,C2515_=_C4003 ,C2515_=_C4089 ,C2519_=_C2524 ,\nC2519_=_C2526 ,C2519_=_C2533 ,C2519_=_C2729 ,C2519_=_C2730 ,C2524_=_C2526 ,C2524_=_C2533 ,\nC2524_=_C3600 ,C2524_=_C3601 ,C2526_=_C2533 ,C2526_=_C2932 ,C2526_=_C3132 ,C2526_=_C3387 ,\nC2526_=_C3575 ,C2526_=_C3660 ,C2526_=_C3748 ,C2526_=_C3750 ,C2526_=_C3751 ,C2526_=_C3752 ,\nC2526_=_C3754 ,C2526_=_C3757 ,C2533_=_C2828 ,C2533_=_C3240 ,C2533_=_C3253 ,C2533_=_C3367 ,\nC2533_=_C3547 ,C2533_=_C3833 ,C2533_=_C3902 ,C2533_=_C3914 ,C2533_=_C3989 ,C2537_=_C2539 ,\nC2537_=_C2540 ,C2537_=_C2547 ,C2537_=_C2548 ,C2537_=_C2673 ,C2537_=_C2767 ,C2537_=_C2768 ,\nC2537_=_C2772 ,C2537_=_C2774 ,C2539_=_C2540 ,C2539_=_C2547 ,C2539_=_C2548 ,C2539_=_C2632 ,\nC2539_=_C3266 ,C2539_=_C3418 ,C2539_=_C3464 ,C2539_=_C3465 ,C2539_=_C3466 ,C2539_=_C3468 ,\nC2540_=_C2547 ,C2540_=_C2548 ,C2540_=_C2793 ,C2540_=_C3484 ,C2540_=_C3633 ,C2540_=_C3637 ,\nC2547_=_C2548 ,C2547_=_C2833 ,C2547_=_C2909 ,C2547_=_C2976 ,C2547_=_C3500 ,C2547_=_C3744 ,\nC2547_=_C3770 ,C2547_=_C3855 ,C2548_=_C2813 ,C2548_=_C2834 ,C2548_=_C2911 ,C2548_=_C3317 ,\nC2548_=_C3384 ,C2548_=_C3501 ,C2548_=_C3520 ,C2548_=_C3746 ,C2548_=_C3857 ,C2548_=_C3912 ,\nC2549_=_C2550 ,C2549_=_C2553 ,C2549_=_C2556 ,C2549_=_C2557 ,C2549_=_C2560 ,C2549_=_C2562 ,\nC2549_=_C2565 ,C2549_=_C2566 ,C2549_=_C2657 ,C2549_=_C2660 ,C2549_=_C2662 ,C2549_=_C2667 ,\nC2549_=_C2670 ,C2549_=_C2672 ,C2550_=_C2553 ,C2550_=_C2556 ,C2550_=_C2557 ,C2550_=_C2560 ,\nC2550_=_C2562 ,C2550_=_C2565 ,C2550_=_C2566 ,C2550_=_C2673 ,C2550_=_C2678 ,C2550_=_C2680 ,\nC2550_=_C2682 ,C2550_=_C2685 ,C2553_=_C2556 ,C2553_=_C2557 ,C2553_=_C2560 ,C2553_=_C2562 ,\nC2553_=_C2565 ,C2553_=_C2566 ,C2553_=_C2767 ,C2553_=_C2887 ,C2553_=_C2889 ,C2553_=_C2891 ,\nC2553_=_C2896 ,C2556_=_C2557 ,C2556_=_C2560 ,C2556_=_C2562 ,C2556_=_C2565 ,C2556_=_C2566 ,\nC2556_=_C2768 ,C2556_=_C2996 ,C2556_=_C3117 ,C2556_=_C3121 ,C2556_=_C3123 ,C2556_=_C3125 ,\nC2556_=_C3126 ,C2556_=_C3128 ,C2557_=_C2560 ,C2557_=_C2562 ,C2557_=_C2565 ,C2557_=_C2566 ,\nC2557_=_C2839 ,C2557_=_C2853 ,C2557_=_C2938 ,C2557_=_C3012 ,C2557_=_C3257 ,C2557_=_C3258 ,\nC2560_=_C2562 ,C2560_=_C2565 ,C2560_=_C2566 ,C2560_=_C3002 ,C2560_=_C3404 ,C2560_=_C3532 ,\nC2560_=_C3537 ,C2560_=_C3538 ,C2560_=_C3539 ,C2560_=_C3541 ,C2562_=_C2565 ,C2562_=_C2566 ,\nC2562_=_C2772 ,C2562_=_C3652 ,C2562_=_C3653 ,C2562_=_C3655 ,C2565_=_C2566 ,C2565_=_C2729 ,\nC2565_=_C3408 ,C2565_=_C3600 ,C2565_=_C3676 ,C2565_=_C3773 ,C2565_=_C3900 ,C2565_=_C3902 ,\nC2565_=_C3903 ,C2566_=_C2730 ,C2566_=_C2849 ,C2566_=_C2944 ,C2566_=_C3021 ,C2566_=_C3434 ,\nC2566_=_C3587 ,C2566_=_C3601 ,C2566_=_C3914 ,C2570_=_C2572 ,C2570_=_C2575 ,C2570_=_C2580 ,\nC2570_=_C2581 ,C2570_=_C2753 ,C2570_=_C2757 ,C2570_=_C2758 ,C2570_=_C2760 ,C2570_=_C2761 ,\nC2570_=_C2765 ,C2570_=_C2766 ,C2572_=_C2575 ,C2572_=_C2580 ,C2572_=_C2581 ,C2572_=_C2838 ,\nC2572_=_C3141 ,C2572_=_C3177 ,C2572_=_C3178 ,C2572_=_C3180 ,C2572_=_C3181 ,C2572_=_C3187 ,\nC2575_=_C2580 ,C2575_=_C2581 ,C2575_=_C2642 ,C2575_=_C2939 ,C2575_=_C3340 ,C2575_=_C3385 ,\nC2575_=_C3386 ,C2575_=_C3387 ,C2575_=_C3392 ,C2575_=_C3394 ,C2580_=_C2581 ,C2580_=_C3343 ,\nC2580_=_C3455 ,C2580_=_C3921 ,C2581_=_C3344 ,C2581_=_C3456 ,C2581_=_C3926 ,C2581_=_C3927 ,\nC2589_=_C2595 ,C2589_=_C2950 ,C2589_=_C2966 ,C2589_=_C2968 ,C2589_=_C2969 ,C2589_=_C2970 ,\nC2589_=_C2974 ,C2589_=_C2975 ,C2589_=_C2976 ,C2589_=_C2977 ,C2589_=_C2978 ,C2595_=_C2845 ,\nC2595_=_C2959 ,C2595_=_C3324 ,C2595_=_C3639 ,C2595_=_C3696 ,C2595_=_C3763 ,C2595_=_C3767 ,\nC2595_=_C3768 ,C2595_=_C3770 ,C2595_=_C3771 ,C2612_=_C2615 ,C2612_=_C2620 ,C2612_=_C2622 ,\nC2612_=_C2758 ,C2612_=_C3027 ,C2612_=_C3160 ,C2612_=_C3178 ,C2612_=_C3340 ,C2612_=_C3343 ,\nC2612_=_C3344 ,C2615_=_C2620 ,C2615_=_C2622 ,C2615_=_C3069 ,C2615_=_C3080 ,C2615_=_C3237 ,\nC2615_=_C3295 ,C2615_=_C3446 ,C2615_=_C3662 ,C2615_=_C3758 ,C2615_=_C3904 ,C2615_=_C3905 ,\nC2615_=_C3908 ,C2620_=_C2622 ,C2620_=_C2719 ,C2620_=_C2830 ,C2620_=_C3241 ,C2620_=_C3255 ,\nC2620_=_C3368 ,C2620_=_C3548 ,C2620_=_C3626 ,C2620_=_C3834 ,C2620_=_C3874 ,C2620_=_C3945 ,\nC2620_=_C3990 ,C2620_=_C4034 ,C2620_=_C4043 ,C2620_=_C4050 ,C2622_=_C2672 ,C2622_=_C2721 ,\nC2622_=_C2880 ,C2622_=_C3032 ,C2622_=_C3166 ,C2622_=_C3226 ,C2622_=_C3369 ,C2622_=_C3539 ,\nC2622_=_C3693 ,C2622_=_C3835 ,C2622_=_C3842 ,C2622_=_C3978 ,C2622_=_C4036 ,C2625_=_C2626 ,\nC2625_=_C2630 ,C2625_=_C2632 ,C2625_=_C2657 ,C2625_=_C2706 ,C2625_=_C2852 ,C2625_=_C2853 ,\nC2625_=_C2855 ,C2625_=_C2857 ,C2625_=_C2859 ,C2625_=_C2860 ,C2625_=_C2861 ,C2625_=_C2862 ,\nC2626_=_C2630 ,C2626_=_C2632 ,C2626_=_C2753 ,C2626_=_C2869 ,C2626_=_C2926 ,C2626_=_C2979 ,\nC2626_=_C2995 ,C2626_=_C2996 ,C2626_=_C2997 ,C2626_=_C2998 ,C2626_=_C3000 ,C2626_=_C3001 ,\nC2626_=_C3002 ,C2626_=_C3003 ,C2626_=_C3005 ,C2626_=_C3006 ,C2626_=_C3007 ,C2630_=_C2632 ,\nC2630_=_C2757 ,C2630_=_C3026 ,C2630_=_C3245 ,C2630_=_C3283 ,C2630_=_C3288 ,C2632_=_C3266 ,\nC2632_=_C3418 ,C2632_=_C3464 ,C2632_=_C3465 ,C2632_=_C3466 ,C2632_=_C3468 ,C2642_=_C2643 ,\nC2642_=_C2644 ,C2642_=_C2646 ,C2642_=_C2648 ,C2642_=_C2649 ,C2642_=_C2651 ,C2642_=_C2653 ,\nC2642_=_C2654 ,C2642_=_C2655 ,C2642_=_C2939 ,C2642_=_C3340 ,C2642_=_C3385 ,C2642_=_C3386 ,\nC2642_=_C3387 ,C2642_=_C3392 ,C2642_=_C3394 ,C2643_=_C2644 ,C2643_=_C2646 ,C2643_=_C2648 ,\nC2643_=_C2649 ,C2643_=_C2651 ,C2643_=_C2653 ,C2643_=_C2654 ,C2643_=_C2655 ,C2643_=_C3481 ,\nC2643_=_C3484 ,C2643_=_C3485 ,C2643_=_C3490 ,C2644_=_C2646 ,C2644_=_C2648 ,C2644_=_C2649 ,\nC2644_=_C2651 ,C2644_=_C2653 ,C2644_=_C2654 ,C2644_=_C2655 ,C2644_=_C3623 ,C2644_=_C3626 ,\nC2644_=_C3628 ,C2646_=_C2648 ,C2646_=_C2649 ,C2646_=_C2651 ,C2646_=_C2653 ,C2646_=_C2654 ,\nC2646_=_C2655 ,C2646_=_C3802 ,C2646_=_C3804 ,C2648_=_C2649 ,C2648_=_C2651 ,C2648_=_C2653 ,\nC2648_=_C2654 ,C2648_=_C2655 ,C2648_=_C2859 ,C2648_=_C2945 ,C2648_=_C3750 ,C2648_=_C3978 ,\nC2649_=_C2651 ,C2649_=_C2653 ,C2649_=_C2654 ,C2649_=_C2655 ,C2649_=_C2946 ,C2649_=_C3326 ,\nC2649_=_C3678 ,C2649_=_C3751 ,C2649_=_C3775 ,C2649_=_C3905 ,C2649_=_C4003 ,C2651_=_C2653 ,\nC2651_=_C2654 ,C2651_=_C2655 ,C2651_=_C2947 ,C2651_=_C3152 ,C2651_=_C3468 ,C2651_=_C3754 ,\nC2651_=_C4050 ,C2651_=_C4053 ,C2651_=_C4055 ,C2651_=_C4056 ,C2653_=_C2654 ,C2653_=_C2655 ,\nC2653_=_C4071 ,C2654_=_C2655 ,C2654_=_C2949 ,C2654_=_C3757 ,C2654_=_C4006 ,C2655_=_C3330 ,\nC2655_=_C3530 ,C2655_=_C3908 ,C2655_=_C4072 ,C2655_=_C4089 ,C2657_=_C2660 ,C2657_=_C2662 ,\nC2657_=_C2667 ,C2657_=_C2670 ,C2657_=_C2672 ,C2657_=_C2706 ,C2657_=_C2852 ,C2657_=_C2853 ,\nC2657_=_C2855 ,C2657_=_C2857 ,C2657_=_C2859 ,C2657_=_C2860</w:t>
      </w:r>
    </w:p>
    <w:p>
      <w:pPr>
        <w:pStyle w:val="PreformattedText"/>
        <w:bidi w:val="0"/>
        <w:spacing w:before="0" w:after="0"/>
        <w:jc w:val="left"/>
        <w:rPr/>
      </w:pPr>
      <w:r>
        <w:rPr/>
        <w:t xml:space="preserve"> </w:t>
      </w:r>
      <w:r>
        <w:rPr/>
        <w:t>,C2657_=_C2861 ,C2657_=_C2862 ,\nC2660_=_C2662 ,C2660_=_C2667 ,C2660_=_C2670 ,C2660_=_C2672 ,C2660_=_C2887 ,C2660_=_C3075 ,\nC2660_=_C3404 ,C2660_=_C3405 ,C2660_=_C3406 ,C2660_=_C3408 ,C2660_=_C3409 ,C2660_=_C3410 ,\nC2660_=_C3413 ,C2660_=_C3415 ,C2662_=_C2667 ,C2662_=_C2670 ,C2662_=_C2672 ,C2662_=_C3037 ,\nC2662_=_C3513 ,C2662_=_C3592 ,C2662_=_C3593 ,C2662_=_C3595 ,C2667_=_C2670 ,C2667_=_C2672 ,\nC2667_=_C2685 ,C2667_=_C2896 ,C2667_=_C3125 ,C2667_=_C3537 ,C2667_=_C3655 ,C2667_=_C3900 ,\nC2670_=_C2672 ,C2670_=_C2749 ,C2670_=_C3299 ,C2670_=_C3538 ,C2670_=_C3560 ,C2670_=_C3623 ,\nC2670_=_C3903 ,C2670_=_C4010 ,C2670_=_C4026 ,C2670_=_C4032 ,C2672_=_C2721 ,C2672_=_C2880 ,\nC2672_=_C3032 ,C2672_=_C3166 ,C2672_=_C3226 ,C2672_=_C3369 ,C2672_=_C3539 ,C2672_=_C3693 ,\nC2672_=_C3835 ,C2672_=_C3842 ,C2672_=_C3978 ,C2672_=_C4036 ,C2673_=_C2678 ,C2673_=_C2680 ,\nC2673_=_C2682 ,C2673_=_C2685 ,C2673_=_C2767 ,C2673_=_C2768 ,C2673_=_C2772 ,C2673_=_C2774 ,\nC2678_=_C2680 ,C2678_=_C2682 ,C2678_=_C2685 ,C2678_=_C2787 ,C2678_=_C2800 ,C2678_=_C2915 ,\nC2678_=_C3034 ,C2678_=_C3117 ,C2678_=_C3177 ,C2678_=_C3331 ,C2678_=_C3334 ,C2678_=_C3335 ,\nC2678_=_C3336 ,C2678_=_C3338 ,C2680_=_C2682 ,C2680_=_C2685 ,C2680_=_C2889 ,C2680_=_C2969 ,\nC2680_=_C3121 ,C2680_=_C3652 ,C2680_=_C3696 ,C2682_=_C2685 ,C2682_=_C2891 ,C2682_=_C2904 ,\nC2682_=_C3123 ,C2682_=_C3653 ,C2682_=_C3863 ,C2682_=_C3865 ,C2682_=_C3866 ,C2682_=_C3868 ,\nC2682_=_C3869 ,C2685_=_C2896 ,C2685_=_C3125 ,C2685_=_C3537 ,C2685_=_C3655 ,C2685_=_C3900 ,\nC2691_=_C2704 ,C2691_=_C2950 ,C2691_=_C2951 ,C2691_=_C2958 ,C2691_=_C2959 ,C2704_=_C2722 ,\nC2704_=_C3316 ,C2704_=_C3381 ,C2704_=_C3729 ,C2704_=_C3768 ,C2704_=_C3796 ,C2704_=_C3827 ,\nC2704_=_C3926 ,C2704_=_C3937 ,C2704_=_C3992 ,C2704_=_C3995 ,C2704_=_C4067 ,C2704_=_C4073 ,\nC2706_=_C2712 ,C2706_=_C2719 ,C2706_=_C2721 ,C2706_=_C2722 ,C2706_=_C2852 ,C2706_=_C2853 ,\nC2706_=_C2855 ,C2706_=_C2857 ,C2706_=_C2859 ,C2706_=_C2860 ,C2706_=_C2861 ,C2706_=_C2862 ,\nC2712_=_C2719 ,C2712_=_C2721 ,C2712_=_C2722 ,C2712_=_C3375 ,C2712_=_C3763 ,C2712_=_C3808 ,\nC2712_=_C3809 ,C2712_=_C3812 ,C2712_=_C3815 ,C2719_=_C2721 ,C2719_=_C2722 ,C2719_=_C2830 ,\nC2719_=_C3241 ,C2719_=_C3255 ,C2719_=_C3368 ,C2719_=_C3548 ,C2719_=_C3626 ,C2719_=_C3834 ,\nC2719_=_C3874 ,C2719_=_C3945 ,C2719_=_C3990 ,C2719_=_C4034 ,C2719_=_C4043 ,C2719_=_C4050 ,\nC2721_=_C2722 ,C2721_=_C2880 ,C2721_=_C3032 ,C2721_=_C3166 ,C2721_=_C3226 ,C2721_=_C3369 ,\nC2721_=_C3539 ,C2721_=_C3693 ,C2721_=_C3835 ,C2721_=_C3842 ,C2721_=_C3978 ,C2721_=_C4036 ,\nC2722_=_C3316 ,C2722_=_C3381 ,C2722_=_C3729 ,C2722_=_C3768 ,C2722_=_C3796 ,C2722_=_C3827 ,\nC2722_=_C3926 ,C2722_=_C3937 ,C2722_=_C3992 ,C2722_=_C3995 ,C2722_=_C4067 ,C2722_=_C4073 ,\nC2729_=_C2730 ,C2729_=_C3408 ,C2729_=_C3600 ,C2729_=_C3676 ,C2729_=_C3773 ,C2729_=_C3900 ,\nC2729_=_C3902 ,C2729_=_C3903 ,C2730_=_C2849 ,C2730_=_C2944 ,C2730_=_C3021 ,C2730_=_C3434 ,\nC2730_=_C3587 ,C2730_=_C3601 ,C2730_=_C3914 ,C2742_=_C2745 ,C2742_=_C2747 ,C2742_=_C2749 ,\nC2742_=_C2750 ,C2742_=_C2761 ,C2742_=_C3248 ,C2742_=_C3386 ,C2742_=_C3503 ,C2745_=_C2747 ,\nC2745_=_C2749 ,C2745_=_C2750 ,C2745_=_C2905 ,C2745_=_C3725 ,C2745_=_C3891 ,C2745_=_C3893 ,\nC2747_=_C2749 ,C2747_=_C2750 ,C2747_=_C2765 ,C2747_=_C2974 ,C2747_=_C3254 ,C2747_=_C3392 ,\nC2747_=_C3767 ,C2749_=_C2750 ,C2749_=_C3299 ,C2749_=_C3538 ,C2749_=_C3560 ,C2749_=_C3623 ,\nC2749_=_C3903 ,C2749_=_C4010 ,C2749_=_C4026 ,C2749_=_C4032 ,C2750_=_C2766 ,C2750_=_C3139 ,\nC2750_=_C3256 ,C2750_=_C3394 ,C2750_=_C3828 ,C2750_=_C3960 ,C2750_=_C3967 ,C2753_=_C2757 ,\nC2753_=_C2758 ,C2753_=_C2760 ,C2753_=_C2761 ,C2753_=_C2765 ,C2753_=_C2766 ,C2753_=_C2869 ,\nC2753_=_C2926 ,C2753_=_C2979 ,C2753_=_C2995 ,C2753_=_C2996 ,C2753_=_C2997 ,C2753_=_C2998 ,\nC2753_=_C3000 ,C2753_=_C3001 ,C2753_=_C3002 ,C2753_=_C3003 ,C2753_=_C3005 ,C2753_=_C3006 ,\nC2753_=_C3007 ,C2757_=_C2758 ,C2757_=_C2760 ,C2757_=_C2761 ,C2757_=_C2765 ,C2757_=_C2766 ,\nC2757_=_C3026 ,C2757_=_C3245 ,C2757_=_C3283 ,C2757_=_C3288 ,C2758_=_C2760 ,C2758_=_C2761 ,\nC2758_=_C2765 ,C2758_=_C2766 ,C2758_=_C3027 ,C2758_=_C3160 ,C2758_=_C3178 ,C2758_=_C3340 ,\nC2758_=_C3343 ,C2758_=_C3344 ,C2760_=_C2761 ,C2760_=_C2765 ,C2760_=_C2766 ,C2760_=_C3180 ,\nC2760_=_C3385 ,C2760_=_C3455 ,C2760_=_C3456 ,C2761_=_C2765 ,C2761_=_C2766 ,C2761_=_C3248 ,\nC2761_=_C3386 ,C2761_=_C3503 ,C2765_=_C2766 ,C2765_=_C2974 ,C2765_=_C3254 ,C2765_=_C3392 ,\nC2765_=_C3767 ,C2766_=_C3139 ,C2766_=_C3256 ,C2766_=_C3394 ,C2766_=_C3828 ,C2766_=_C3960 ,\nC2766_=_C3967 ,C2767_=_C2768 ,C2767_=_C2772 ,C2767_=_C2774 ,C2767_=_C2887 ,C2767_=_C2889 ,\nC2767_=_C2891 ,C2767_=_C2896 ,C2768_=_C2772 ,C2768_=_C2774 ,C2768_=_C2996 ,C2768_=_C3117 ,\nC2768_=_C3121 ,C2768_=_C3123 ,C2768_=_C3125 ,C2768_=_C3126 ,C2768_=_C3128 ,C2772_=_C2774 ,\nC2772_=_C3652 ,C2772_=_C3653 ,C2772_=_C3655 ,C2774_=_C2848 ,C2774_=_C3633 ,C2774_=_C3641 ,\nC2774_=_C3808 ,C2774_=_C3855 ,C2774_=_C3856 ,C2774_=_C3857 ,C2784_=_C2787 ,C2784_=_C2789 ,\nC2784_=_C2791 ,C2784_=_C2792 ,C2784_=_C2793 ,C2784_=_C2797 ,C2784_=_C2912 ,C2784_=_C3011 ,\nC2784_=_C3012 ,C2784_=_C3016 ,C2784_=_C3021 ,C2787_=_C2789 ,C2787_=_C2791 ,C2787_=_C2792 ,\nC2787_=_C2793 ,C2787_=_C2797 ,C2787_=_C2800 ,C2787_=_C2915 ,C2787_=_C3034 ,C2787_=_C3117 ,\nC2787_=_C3177 ,C2787_=_C3331 ,C2787_=_C3334 ,C2787_=_C3335 ,C2787_=_C3336 ,C2787_=_C3338 ,\nC2789_=_C2791 ,C2789_=_C2792 ,C2789_=_C2793 ,C2789_=_C2797 ,C2789_=_C2873 ,C2789_=_C3161 ,\nC2789_=_C3441 ,C2789_=_C3475 ,C2789_=_C3476 ,C2789_=_C3477 ,C2789_=_C3478 ,C2789_=_C3479 ,\nC2791_=_C2792 ,C2791_=_C2793 ,C2791_=_C2797 ,C2791_=_C3481 ,C2791_=_C3495 ,C2791_=_C3529 ,\nC2791_=_C3530 ,C2792_=_C2793 ,C2792_=_C2797 ,C2792_=_C2917 ,C2792_=_C3036 ,C2792_=_C3108 ,\nC2792_=_C3171 ,C2792_=_C3291 ,C2792_=_C3348 ,C2792_=_C3442 ,C2793_=_C2797 ,C2793_=_C3484 ,\nC2793_=_C3633 ,C2793_=_C3637 ,C2797_=_C2924 ,C2797_=_C3043 ,C2797_=_C3359 ,C2797_=_C3430 ,\nC2797_=_C3963 ,C2800_=_C2805 ,C2800_=_C2812 ,C2800_=_C2813 ,C2800_=_C2915 ,C2800_=_C3034 ,\nC2800_=_C3117 ,C2800_=_C3177 ,C2800_=_C3331 ,C2800_=_C3334 ,C2800_=_C3335 ,C2800_=_C3336 ,\nC2800_=_C3338 ,C2805_=_C2812 ,C2805_=_C2813 ,C2805_=_C3306 ,C2805_=_C3352 ,C2805_=_C3373 ,\nC2805_=_C3515 ,C2805_=_C3685 ,C2805_=_C3705 ,C2805_=_C3772 ,C2805_=_C3773 ,C2805_=_C3774 ,\nC2805_=_C3775 ,C2812_=_C2813 ,C2812_=_C2975 ,C2812_=_C3275 ,C2812_=_C3358 ,C2812_=_C3550 ,\nC2812_=_C3843 ,C2812_=_C3921 ,C2812_=_C3969 ,C2812_=_C4053 ,C2813_=_C2834 ,C2813_=_C2911 ,\nC2813_=_C3317 ,C2813_=_C3384 ,C2813_=_C3501 ,C2813_=_C3520 ,C2813_=_C3746 ,C2813_=_C3857 ,\nC2813_=_C3912 ,C2824_=_C2826 ,C2824_=_C2828 ,C2824_=_C2830 ,C2824_=_C2832 ,C2824_=_C2833 ,\nC2824_=_C2834 ,C2824_=_C2903 ,C2824_=_C3445 ,C2824_=_C3498 ,C2824_=_C3738 ,C2824_=_C3783 ,\nC2824_=_C3785 ,C2826_=_C2828 ,C2826_=_C2830 ,C2826_=_C2832 ,C2826_=_C2833 ,C2826_=_C2834 ,\nC2826_=_C3270 ,C2826_=_C3378 ,C2826_=_C3557 ,C2826_=_C3708 ,C2826_=_C3802 ,C2826_=_C3981 ,\nC2826_=_C3982 ,C2826_=_C3984 ,C2826_=_C3985 ,C2828_=_C2830 ,C2828_=_C2832 ,C2828_=_C2833 ,\nC2828_=_C2834 ,C2828_=_C3240 ,C2828_=_C3253 ,C2828_=_C3367 ,C2828_=_C3547 ,C2828_=_C3833 ,\nC2828_=_C3902 ,C2828_=_C3914 ,C2828_=_C3989 ,C2830_=_C2832 ,C2830_=_C2833 ,C2830_=_C2834 ,\nC2830_=_C3241 ,C2830_=_C3255 ,C2830_=_C3368 ,C2830_=_C3548 ,C2830_=_C3626 ,C2830_=_C3834 ,\nC2830_=_C3874 ,C2830_=_C3945 ,C2830_=_C3990 ,C2830_=_C4034 ,C2830_=_C4043 ,C2830_=_C4050 ,\nC2832_=_C2833 ,C2832_=_C2834 ,C2832_=_C3115 ,C2832_=_C3277 ,C2832_=_C3565 ,C2832_=_C3694 ,\nC2832_=_C3713 ,C2832_=_C3850 ,C2832_=_C4042 ,C2832_=_C4081 ,C2833_=_C2834 ,C2833_=_C2909 ,\nC2833_=_C2976 ,C2833_=_C3500 ,C2833_=_C3744 ,C2833_=_C3770 ,C2833_=_C3855 ,C2834_=_C2911 ,\nC2834_=_C3317 ,C2834_=_C3384 ,C2834_=_C3501 ,C2834_=_C3520 ,C2834_=_C3746 ,C2834_=_C3857 ,\nC2834_=_C3912 ,C2838_=_C2839 ,C2838_=_C2845 ,C2838_=_C2847 ,C2838_=_C2848 ,C2838_=_C2849 ,\nC2838_=_C3141 ,C2838_=_C3177 ,C2838_=_C3178 ,C2838_=_C3180 ,C2838_=_C3181 ,C2838_=_C3187 ,\nC2839_=_C2845 ,C2839_=_C2847 ,C2839_=_C2848 ,C2839_=_C2849 ,C2839_=_C2853 ,C2839_=_C2938 ,\nC2839_=_C3012 ,C2839_=_C3257 ,C2839_=_C3258 ,C2845_=_C2847 ,C2845_=_C2848 ,C2845_=_C2849 ,\nC2845_=_C2959 ,C2845_=_C3324 ,C2845_=_C3639 ,C2845_=_C3696 ,C2845_=_C3763 ,C2845_=_C3767 ,\nC2845_=_C3768 ,C2845_=_C3770 ,C2845_=_C3771 ,C2847_=_C2848 ,C2847_=_C2849 ,C2847_=_C3005 ,\nC2847_=_C3147 ,C2847_=_C3334 ,C2847_=_C3584 ,C2847_=_C3714 ,C2847_=_C3831 ,C2847_=_C3833 ,\nC2847_=_C3834 ,C2847_=_C3835 ,C2848_=_C2849 ,C2848_=_C3633 ,C2848_=_C3641 ,C2848_=_C3808 ,\nC2848_=_C3855 ,C2848_=_C3856 ,C2848_=_C3857 ,C2849_=_C2944 ,C2849_=_C3021 ,C2849_=_C3434 ,\nC2849_=_C3587 ,C2849_=_C3601 ,C2849_=_C3914 ,C2852_=_C2853 ,C2852_=_C2855 ,C2852_=_C2857 ,\nC2852_=_C2859 ,C2852_=_C2860 ,C2852_=_C2861 ,C2852_=_C2862 ,C2852_=_C2995 ,C2852_=_C3026 ,\nC2852_=_C3027 ,C2852_=_C3032 ,C2853_=_C2855 ,C2853_=_C2857 ,C2853_=_C2859 ,C2853_=_C2860 ,\nC2853_=_C2861 ,C2853_=_C2862 ,C2853_=_C2938 ,C2853_=_C3012 ,C2853_=_C3257 ,C2853_=_C3258 ,\nC2855_=_C2857 ,C2855_=_C2859 ,C2855_=_C2860 ,C2855_=_C2861 ,C2855_=_C2862 ,C2855_=_C3092 ,\nC2855_=_C3583 ,C2855_=_C3671 ,C2855_=_C3685 ,C2855_=_C3691 ,C2855_=_C3693 ,C2855_=_C3694 ,\nC2857_=_C2859 ,C2857_=_C2860 ,C2857_=_C2861 ,C2857_=_C2862 ,C2857_=_C3643 ,C2857_=_C3748 ,\nC2857_=_C3870 ,C2857_=_C3874 ,C2857_=_C3876 ,C2857_=_C3877 ,C2859_=_C2860 ,C2859_=_C2861 ,\nC2859_=_C2862 ,C2859_=_C2945 ,C2859_=_C3750 ,C2859_=_C3978 ,C2860_=_C2861 ,C2860_=_C2862 ,\nC2861_=_C2862 ,C2861_=_C4034 ,C2861_=_C4036 ,C2862_=_C3982 ,C2862_=_C4042 ,C2867_=_C2869 ,\nC2867_=_C2873 ,C2867_=_C2876 ,C2867_=_C2880 ,C2867_=_C2882 ,C2867_=_C2938 ,C2867_=_C2939 ,\nC2867_=_C2944 ,C2867_=_C2945 ,C2867_=_C2946 ,C2867_=_C2947 ,C2867_=_C2948 ,C2867_=_C2949 ,\nC2869_=_C2873 ,C2869_=_C2876 ,C2869_=_C2880 ,C2869_=_C2882 ,C2869_=_C2926 ,C2869_=_C2979 ,\nC2869_=_C2995 ,C2869_=_C2996 ,C2869_=_C2997 ,C2869_=_C2998 ,C2869_=_C3000 ,C2869_=_C3001 ,\nC2869_=_C3002 ,C2869_=_C3003 ,C2869_=_C3005 ,C2869_=_C3006 ,C2869_=_C3007 ,C2873_=_C2876 ,\nC2873_=_C2880 ,C2873_=_C2882</w:t>
      </w:r>
    </w:p>
    <w:p>
      <w:pPr>
        <w:pStyle w:val="PreformattedText"/>
        <w:bidi w:val="0"/>
        <w:spacing w:before="0" w:after="0"/>
        <w:jc w:val="left"/>
        <w:rPr/>
      </w:pPr>
      <w:r>
        <w:rPr/>
        <w:t xml:space="preserve"> </w:t>
      </w:r>
      <w:r>
        <w:rPr/>
        <w:t>,C2873_=_C3161 ,C2873_=_C3441 ,C2873_=_C3475 ,C2873_=_C3476 ,\nC2873_=_C3477 ,C2873_=_C3478 ,C2873_=_C3479 ,C2876_=_C2880 ,C2876_=_C2882 ,C2876_=_C3109 ,\nC2876_=_C3213 ,C2876_=_C3258 ,C2876_=_C3362 ,C2876_=_C3532 ,C2876_=_C3583 ,C2876_=_C3584 ,\nC2876_=_C3585 ,C2876_=_C3586 ,C2876_=_C3587 ,C2880_=_C2882 ,C2880_=_C3032 ,C2880_=_C3166 ,\nC2880_=_C3226 ,C2880_=_C3369 ,C2880_=_C3539 ,C2880_=_C3693 ,C2880_=_C3835 ,C2880_=_C3842 ,\nC2880_=_C3978 ,C2880_=_C4036 ,C2882_=_C2992 ,C2882_=_C3243 ,C2882_=_C3541 ,C2882_=_C3551 ,\nC2882_=_C3888 ,C2882_=_C4076 ,C2887_=_C2889 ,C2887_=_C2891 ,C2887_=_C2896 ,C2887_=_C3075 ,\nC2887_=_C3404 ,C2887_=_C3405 ,C2887_=_C3406 ,C2887_=_C3408 ,C2887_=_C3409 ,C2887_=_C3410 ,\nC2887_=_C3413 ,C2887_=_C3415 ,C2889_=_C2891 ,C2889_=_C2896 ,C2889_=_C2969 ,C2889_=_C3121 ,\nC2889_=_C3652 ,C2889_=_C3696 ,C2891_=_C2896 ,C2891_=_C2904 ,C2891_=_C3123 ,C2891_=_C3653 ,\nC2891_=_C3863 ,C2891_=_C3865 ,C2891_=_C3866 ,C2891_=_C3868 ,C2891_=_C3869 ,C2896_=_C3125 ,\nC2896_=_C3537 ,C2896_=_C3655 ,C2896_=_C3900 ,C2899_=_C2901 ,C2899_=_C2903 ,C2899_=_C2904 ,\nC2899_=_C2905 ,C2899_=_C2909 ,C2899_=_C2911 ,C2899_=_C3141 ,C2899_=_C3142 ,C2899_=_C3147 ,\nC2899_=_C3150 ,C2899_=_C3151 ,C2899_=_C3152 ,C2899_=_C3154 ,C2899_=_C3155 ,C2899_=_C3156 ,\nC2901_=_C2903 ,C2901_=_C2904 ,C2901_=_C2905 ,C2901_=_C2909 ,C2901_=_C2911 ,C2901_=_C3639 ,\nC2901_=_C3641 ,C2901_=_C3643 ,C2901_=_C3645 ,C2901_=_C3647 ,C2901_=_C3648 ,C2901_=_C3651 ,\nC2903_=_C2904 ,C2903_=_C2905 ,C2903_=_C2909 ,C2903_=_C2911 ,C2903_=_C3445 ,C2903_=_C3498 ,\nC2903_=_C3738 ,C2903_=_C3783 ,C2903_=_C3785 ,C2904_=_C2905 ,C2904_=_C2909 ,C2904_=_C2911 ,\nC2904_=_C3123 ,C2904_=_C3653 ,C2904_=_C3863 ,C2904_=_C3865 ,C2904_=_C3866 ,C2904_=_C3868 ,\nC2904_=_C3869 ,C2905_=_C2909 ,C2905_=_C2911 ,C2905_=_C3725 ,C2905_=_C3891 ,C2905_=_C3893 ,\nC2909_=_C2911 ,C2909_=_C2976 ,C2909_=_C3500 ,C2909_=_C3744 ,C2909_=_C3770 ,C2909_=_C3855 ,\nC2911_=_C3317 ,C2911_=_C3384 ,C2911_=_C3501 ,C2911_=_C3520 ,C2911_=_C3746 ,C2911_=_C3857 ,\nC2911_=_C3912 ,C2912_=_C2915 ,C2912_=_C2917 ,C2912_=_C2924 ,C2912_=_C3011 ,C2912_=_C3012 ,\nC2912_=_C3016 ,C2912_=_C3021 ,C2915_=_C2917 ,C2915_=_C2924 ,C2915_=_C3034 ,C2915_=_C3117 ,\nC2915_=_C3177 ,C2915_=_C3331 ,C2915_=_C3334 ,C2915_=_C3335 ,C2915_=_C3336 ,C2915_=_C3338 ,\nC2917_=_C2924 ,C2917_=_C3036 ,C2917_=_C3108 ,C2917_=_C3171 ,C2917_=_C3291 ,C2917_=_C3348 ,\nC2917_=_C3442 ,C2924_=_C3043 ,C2924_=_C3359 ,C2924_=_C3430 ,C2924_=_C3963 ,C2926_=_C2932 ,\nC2926_=_C2934 ,C2926_=_C2936 ,C2926_=_C2979 ,C2926_=_C2995 ,C2926_=_C2996 ,C2926_=_C2997 ,\nC2926_=_C2998 ,C2926_=_C3000 ,C2926_=_C3001 ,C2926_=_C3002 ,C2926_=_C3003 ,C2926_=_C3005 ,\nC2926_=_C3006 ,C2926_=_C3007 ,C2932_=_C2934 ,C2932_=_C2936 ,C2932_=_C3132 ,C2932_=_C3387 ,\nC2932_=_C3575 ,C2932_=_C3660 ,C2932_=_C3748 ,C2932_=_C3750 ,C2932_=_C3751 ,C2932_=_C3752 ,\nC2932_=_C3754 ,C2932_=_C3757 ,C2934_=_C2936 ,C2934_=_C2990 ,C2934_=_C3126 ,C2934_=_C3164 ,\nC2934_=_C3272 ,C2934_=_C3400 ,C2934_=_C3579 ,C2934_=_C3987 ,C2934_=_C4006 ,C2936_=_C2993 ,\nC2936_=_C3128 ,C2936_=_C3401 ,C2936_=_C3581 ,C2936_=_C3771 ,C2936_=_C3856 ,C2936_=_C3877 ,\nC2938_=_C2939 ,C2938_=_C2944 ,C2938_=_C2945 ,C2938_=_C2946 ,C2938_=_C2947 ,C2938_=_C2948 ,\nC2938_=_C2949 ,C2938_=_C3012 ,C2938_=_C3257 ,C2938_=_C3258 ,C2939_=_C2944 ,C2939_=_C2945 ,\nC2939_=_C2946 ,C2939_=_C2947 ,C2939_=_C2948 ,C2939_=_C2949 ,C2939_=_C3340 ,C2939_=_C3385 ,\nC2939_=_C3386 ,C2939_=_C3387 ,C2939_=_C3392 ,C2939_=_C3394 ,C2944_=_C2945 ,C2944_=_C2946 ,\nC2944_=_C2947 ,C2944_=_C2948 ,C2944_=_C2949 ,C2944_=_C3021 ,C2944_=_C3434 ,C2944_=_C3587 ,\nC2944_=_C3601 ,C2944_=_C3914 ,C2945_=_C2946 ,C2945_=_C2947 ,C2945_=_C2948 ,C2945_=_C2949 ,\nC2945_=_C3750 ,C2945_=_C3978 ,C2946_=_C2947 ,C2946_=_C2948 ,C2946_=_C2949 ,C2946_=_C3326 ,\nC2946_=_C3678 ,C2946_=_C3751 ,C2946_=_C3775 ,C2946_=_C3905 ,C2946_=_C4003 ,C2947_=_C2948 ,\nC2947_=_C2949 ,C2947_=_C3152 ,C2947_=_C3468 ,C2947_=_C3754 ,C2947_=_C4050 ,C2947_=_C4053 ,\nC2947_=_C4055 ,C2947_=_C4056 ,C2948_=_C2949 ,C2948_=_C3478 ,C2948_=_C4076 ,C2949_=_C3757 ,\nC2949_=_C4006 ,C2950_=_C2951 ,C2950_=_C2958 ,C2950_=_C2959 ,C2950_=_C2966 ,C2950_=_C2968 ,\nC2950_=_C2969 ,C2950_=_C2970 ,C2950_=_C2974 ,C2950_=_C2975 ,C2950_=_C2976 ,C2950_=_C2977 ,\nC2950_=_C2978 ,C2951_=_C2958 ,C2951_=_C2959 ,C2951_=_C3075 ,C2951_=_C3080 ,C2958_=_C2959 ,\nC2958_=_C3093 ,C2958_=_C3722 ,C2958_=_C3725 ,C2958_=_C3729 ,C2958_=_C3731 ,C2959_=_C3324 ,\nC2959_=_C3639 ,C2959_=_C3696 ,C2959_=_C3763 ,C2959_=_C3767 ,C2959_=_C3768 ,C2959_=_C3770 ,\nC2959_=_C3771 ,C2966_=_C2968 ,C2966_=_C2969 ,C2966_=_C2970 ,C2966_=_C2974 ,C2966_=_C2975 ,\nC2966_=_C2976 ,C2966_=_C2977 ,C2966_=_C2978 ,C2966_=_C3319 ,C2966_=_C3320 ,C2966_=_C3322 ,\nC2966_=_C3324 ,C2966_=_C3326 ,C2966_=_C3330 ,C2968_=_C2969 ,C2968_=_C2970 ,C2968_=_C2974 ,\nC2968_=_C2975 ,C2968_=_C2976 ,C2968_=_C2977 ,C2968_=_C2978 ,C2968_=_C3130 ,C2968_=_C3514 ,\nC2968_=_C3610 ,C2968_=_C3611 ,C2968_=_C3612 ,C2969_=_C2970 ,C2969_=_C2974 ,C2969_=_C2975 ,\nC2969_=_C2976 ,C2969_=_C2977 ,C2969_=_C2978 ,C2969_=_C3121 ,C2969_=_C3652 ,C2969_=_C3696 ,\nC2970_=_C2974 ,C2970_=_C2975 ,C2970_=_C2976 ,C2970_=_C2977 ,C2970_=_C2978 ,C2970_=_C3181 ,\nC2970_=_C3421 ,C2970_=_C3485 ,C2970_=_C3574 ,C2970_=_C3714 ,C2970_=_C3715 ,C2970_=_C3716 ,\nC2970_=_C3718 ,C2970_=_C3720 ,C2974_=_C2975 ,C2974_=_C2976 ,C2974_=_C2977 ,C2974_=_C2978 ,\nC2974_=_C3254 ,C2974_=_C3392 ,C2974_=_C3767 ,C2975_=_C2976 ,C2975_=_C2977 ,C2975_=_C2978 ,\nC2975_=_C3275 ,C2975_=_C3358 ,C2975_=_C3550 ,C2975_=_C3843 ,C2975_=_C3921 ,C2975_=_C3969 ,\nC2975_=_C4053 ,C2976_=_C2977 ,C2976_=_C2978 ,C2976_=_C3500 ,C2976_=_C3744 ,C2976_=_C3770 ,\nC2976_=_C3855 ,C2977_=_C2978 ,C2977_=_C3402 ,C2977_=_C3429 ,C2977_=_C3927 ,C2977_=_C3962 ,\nC2977_=_C3993 ,C2978_=_C3279 ,C2978_=_C3970 ,C2978_=_C4055 ,C2979_=_C2990 ,C2979_=_C2992 ,\nC2979_=_C2993 ,C2979_=_C2995 ,C2979_=_C2996 ,C2979_=_C2997 ,C2979_=_C2998 ,C2979_=_C3000 ,\nC2979_=_C3001 ,C2979_=_C3002 ,C2979_=_C3003 ,C2979_=_C3005 ,C2979_=_C3006 ,C2979_=_C3007 ,\nC2990_=_C2992 ,C2990_=_C2993 ,C2990_=_C3126 ,C2990_=_C3164 ,C2990_=_C3272 ,C2990_=_C3400 ,\nC2990_=_C3579 ,C2990_=_C3987 ,C2990_=_C4006 ,C2992_=_C2993 ,C2992_=_C3243 ,C2992_=_C3541 ,\nC2992_=_C3551 ,C2992_=_C3888 ,C2992_=_C4076 ,C2993_=_C3128 ,C2993_=_C3401 ,C2993_=_C3581 ,\nC2993_=_C3771 ,C2993_=_C3856 ,C2993_=_C3877 ,C2995_=_C2996 ,C2995_=_C2997 ,C2995_=_C2998 ,\nC2995_=_C3000 ,C2995_=_C3001 ,C2995_=_C3002 ,C2995_=_C3003 ,C2995_=_C3005 ,C2995_=_C3006 ,\nC2995_=_C3007 ,C2995_=_C3026 ,C2995_=_C3027 ,C2995_=_C3032 ,C2996_=_C2997 ,C2996_=_C2998 ,\nC2996_=_C3000 ,C2996_=_C3001 ,C2996_=_C3002 ,C2996_=_C3003 ,C2996_=_C3005 ,C2996_=_C3006 ,\nC2996_=_C3007 ,C2996_=_C3117 ,C2996_=_C3121 ,C2996_=_C3123 ,C2996_=_C3125 ,C2996_=_C3126 ,\nC2996_=_C3128 ,C2997_=_C2998 ,C2997_=_C3000 ,C2997_=_C3001 ,C2997_=_C3002 ,C2997_=_C3003 ,\nC2997_=_C3005 ,C2997_=_C3006 ,C2997_=_C3007 ,C2997_=_C3213 ,C2997_=_C3226 ,C2998_=_C3000 ,\nC2998_=_C3001 ,C2998_=_C3002 ,C2998_=_C3003 ,C2998_=_C3005 ,C2998_=_C3006 ,C2998_=_C3007 ,\nC2998_=_C3245 ,C2998_=_C3248 ,C2998_=_C3253 ,C2998_=_C3254 ,C2998_=_C3255 ,C2998_=_C3256 ,\nC3000_=_C3001 ,C3000_=_C3002 ,C3000_=_C3003 ,C3000_=_C3005 ,C3000_=_C3006 ,C3000_=_C3007 ,\nC3000_=_C3362 ,C3000_=_C3367 ,C3000_=_C3368 ,C3000_=_C3369 ,C3001_=_C3002 ,C3001_=_C3003 ,\nC3001_=_C3005 ,C3001_=_C3006 ,C3001_=_C3007 ,C3001_=_C3400 ,C3001_=_C3401 ,C3001_=_C3402 ,\nC3002_=_C3003 ,C3002_=_C3005 ,C3002_=_C3006 ,C3002_=_C3007 ,C3002_=_C3404 ,C3002_=_C3532 ,\nC3002_=_C3537 ,C3002_=_C3538 ,C3002_=_C3539 ,C3002_=_C3541 ,C3003_=_C3005 ,C3003_=_C3006 ,\nC3003_=_C3007 ,C3003_=_C3574 ,C3003_=_C3575 ,C3003_=_C3579 ,C3003_=_C3581 ,C3005_=_C3006 ,\nC3005_=_C3007 ,C3005_=_C3147 ,C3005_=_C3334 ,C3005_=_C3584 ,C3005_=_C3714 ,C3005_=_C3831 ,\nC3005_=_C3833 ,C3005_=_C3834 ,C3005_=_C3835 ,C3006_=_C3007 ,C3006_=_C3405 ,C3006_=_C3585 ,\nC3006_=_C3842 ,C3006_=_C3843 ,C3007_=_C3283 ,C3011_=_C3012 ,C3011_=_C3016 ,C3011_=_C3021 ,\nC3011_=_C3034 ,C3011_=_C3036 ,C3011_=_C3037 ,C3011_=_C3043 ,C3012_=_C3016 ,C3012_=_C3021 ,\nC3012_=_C3257 ,C3012_=_C3258 ,C3016_=_C3021 ,C3016_=_C3331 ,C3016_=_C3348 ,C3016_=_C3349 ,\nC3016_=_C3352 ,C3016_=_C3358 ,C3016_=_C3359 ,C3021_=_C3434 ,C3021_=_C3587 ,C3021_=_C3601 ,\nC3021_=_C3914 ,C3026_=_C3027 ,C3026_=_C3032 ,C3026_=_C3245 ,C3026_=_C3283 ,C3026_=_C3288 ,\nC3027_=_C3032 ,C3027_=_C3160 ,C3027_=_C3178 ,C3027_=_C3340 ,C3027_=_C3343 ,C3027_=_C3344 ,\nC3032_=_C3166 ,C3032_=_C3226 ,C3032_=_C3369 ,C3032_=_C3539 ,C3032_=_C3693 ,C3032_=_C3835 ,\nC3032_=_C3842 ,C3032_=_C3978 ,C3032_=_C4036 ,C3034_=_C3036 ,C3034_=_C3037 ,C3034_=_C3043 ,\nC3034_=_C3117 ,C3034_=_C3177 ,C3034_=_C3331 ,C3034_=_C3334 ,C3034_=_C3335 ,C3034_=_C3336 ,\nC3034_=_C3338 ,C3036_=_C3037 ,C3036_=_C3043 ,C3036_=_C3108 ,C3036_=_C3171 ,C3036_=_C3291 ,\nC3036_=_C3348 ,C3036_=_C3442 ,C3037_=_C3043 ,C3037_=_C3513 ,C3037_=_C3592 ,C3037_=_C3593 ,\nC3037_=_C3595 ,C3043_=_C3359 ,C3043_=_C3430 ,C3043_=_C3963 ,C3044_=_C3045 ,C3044_=_C3047 ,\nC3044_=_C3048 ,C3044_=_C3086 ,C3044_=_C3108 ,C3044_=_C3109 ,C3044_=_C3111 ,C3044_=_C3114 ,\nC3044_=_C3115 ,C3045_=_C3047 ,C3045_=_C3048 ,C3045_=_C3171 ,C3045_=_C3172 ,C3047_=_C3048 ,\nC3047_=_C3291 ,C3047_=_C3293 ,C3047_=_C3295 ,C3047_=_C3299 ,C3048_=_C3319 ,C3048_=_C3441 ,\nC3048_=_C3442 ,C3048_=_C3444 ,C3048_=_C3445 ,C3048_=_C3446 ,C3048_=_C3450 ,C3048_=_C3451 ,\nC3069_=_C3080 ,C3069_=_C3237 ,C3069_=_C3295 ,C3069_=_C3446 ,C3069_=_C3662 ,C3069_=_C3758 ,\nC3069_=_C3904 ,C3069_=_C3905 ,C3069_=_C3908 ,C3075_=_C3080 ,C3075_=_C3404 ,C3075_=_C3405 ,\nC3075_=_C3406 ,C3075_=_C3408 ,C3075_=_C3409 ,C3075_=_C3410 ,C3075_=_C3413 ,C3075_=_C3415 ,\nC3080_=_C3237 ,C3080_=_C3295 ,C3080_=_C3446 ,C3080_=_C3662 ,C3080_=_C3758 ,C3080_=_C3904 ,\nC3080_=_C3905 ,C3080_=_C3908 ,C3086_=_C3092 ,C3086_=_C3093 ,C3086_=_C3095 ,C3086_=_C3100 ,\nC3086_=_C3108 ,C3086_=_C3109 ,C3086_=_C3111 ,C3086_=_C3114 ,C3086_=_C3115 ,C3092_=_C3093 ,\nC3092_=_C3095 ,C3092_=_C3100 ,C3092_=_C3583 ,C3092_=_C3671 ,C3092_=_C3685 ,C3092_=_C3691</w:t>
      </w:r>
    </w:p>
    <w:p>
      <w:pPr>
        <w:pStyle w:val="PreformattedText"/>
        <w:bidi w:val="0"/>
        <w:spacing w:before="0" w:after="0"/>
        <w:jc w:val="left"/>
        <w:rPr/>
      </w:pPr>
      <w:r>
        <w:rPr/>
        <w:t xml:space="preserve"> </w:t>
      </w:r>
      <w:r>
        <w:rPr/>
        <w:t>,\nC3092_=_C3693 ,C3092_=_C3694 ,C3093_=_C3095 ,C3093_=_C3100 ,C3093_=_C3722 ,C3093_=_C3725 ,\nC3093_=_C3729 ,C3093_=_C3731 ,C3095_=_C3100 ,C3095_=_C3335 ,C3095_=_C3586 ,C3095_=_C3674 ,\nC3095_=_C3847 ,C3095_=_C3850 ,C3095_=_C3851 ,C3095_=_C3852 ,C3100_=_C3155 ,C3100_=_C3648 ,\nC3100_=_C3734 ,C3100_=_C3815 ,C3100_=_C3866 ,C3100_=_C3891 ,C3100_=_C4073 ,C3100_=_C4086 ,\nC3108_=_C3109 ,C3108_=_C3111 ,C3108_=_C3114 ,C3108_=_C3115 ,C3108_=_C3171 ,C3108_=_C3291 ,\nC3108_=_C3348 ,C3108_=_C3442 ,C3109_=_C3111 ,C3109_=_C3114 ,C3109_=_C3115 ,C3109_=_C3213 ,\nC3109_=_C3258 ,C3109_=_C3362 ,C3109_=_C3532 ,C3109_=_C3583 ,C3109_=_C3584 ,C3109_=_C3585 ,\nC3109_=_C3586 ,C3109_=_C3587 ,C3111_=_C3114 ,C3111_=_C3115 ,C3111_=_C3172 ,C3111_=_C3293 ,\nC3111_=_C3444 ,C3111_=_C3722 ,C3111_=_C3734 ,C3114_=_C3115 ,C3114_=_C3691 ,C3114_=_C3847 ,\nC3115_=_C3277 ,C3115_=_C3565 ,C3115_=_C3694 ,C3115_=_C3713 ,C3115_=_C3850 ,C3115_=_C4042 ,\nC3115_=_C4081 ,C3117_=_C3121 ,C3117_=_C3123 ,C3117_=_C3125 ,C3117_=_C3126 ,C3117_=_C3128 ,\nC3117_=_C3177 ,C3117_=_C3331 ,C3117_=_C3334 ,C3117_=_C3335 ,C3117_=_C3336 ,C3117_=_C3338 ,\nC3121_=_C3123 ,C3121_=_C3125 ,C3121_=_C3126 ,C3121_=_C3128 ,C3121_=_C3652 ,C3121_=_C3696 ,\nC3123_=_C3125 ,C3123_=_C3126 ,C3123_=_C3128 ,C3123_=_C3653 ,C3123_=_C3863 ,C3123_=_C3865 ,\nC3123_=_C3866 ,C3123_=_C3868 ,C3123_=_C3869 ,C3125_=_C3126 ,C3125_=_C3128 ,C3125_=_C3537 ,\nC3125_=_C3655 ,C3125_=_C3900 ,C3126_=_C3128 ,C3126_=_C3164 ,C3126_=_C3272 ,C3126_=_C3400 ,\nC3126_=_C3579 ,C3126_=_C3987 ,C3126_=_C4006 ,C3128_=_C3401 ,C3128_=_C3581 ,C3128_=_C3771 ,\nC3128_=_C3856 ,C3128_=_C3877 ,C3130_=_C3132 ,C3130_=_C3139 ,C3130_=_C3514 ,C3130_=_C3610 ,\nC3130_=_C3611 ,C3130_=_C3612 ,C3132_=_C3139 ,C3132_=_C3387 ,C3132_=_C3575 ,C3132_=_C3660 ,\nC3132_=_C3748 ,C3132_=_C3750 ,C3132_=_C3751 ,C3132_=_C3752 ,C3132_=_C3754 ,C3132_=_C3757 ,\nC3139_=_C3256 ,C3139_=_C3394 ,C3139_=_C3828 ,C3139_=_C3960 ,C3139_=_C3967 ,C3141_=_C3142 ,\nC3141_=_C3147 ,C3141_=_C3150 ,C3141_=_C3151 ,C3141_=_C3152 ,C3141_=_C3154 ,C3141_=_C3155 ,\nC3141_=_C3156 ,C3141_=_C3177 ,C3141_=_C3178 ,C3141_=_C3180 ,C3141_=_C3181 ,C3141_=_C3187 ,\nC3142_=_C3147 ,C3142_=_C3150 ,C3142_=_C3151 ,C3142_=_C3152 ,C3142_=_C3154 ,C3142_=_C3155 ,\nC3142_=_C3156 ,C3142_=_C3266 ,C3142_=_C3270 ,C3142_=_C3272 ,C3142_=_C3275 ,C3142_=_C3277 ,\nC3142_=_C3279 ,C3142_=_C3280 ,C3147_=_C3150 ,C3147_=_C3151 ,C3147_=_C3152 ,C3147_=_C3154 ,\nC3147_=_C3155 ,C3147_=_C3156 ,C3147_=_C3334 ,C3147_=_C3584 ,C3147_=_C3714 ,C3147_=_C3831 ,\nC3147_=_C3833 ,C3147_=_C3834 ,C3147_=_C3835 ,C3150_=_C3151 ,C3150_=_C3152 ,C3150_=_C3154 ,\nC3150_=_C3155 ,C3150_=_C3156 ,C3150_=_C3465 ,C3150_=_C3612 ,C3150_=_C3967 ,C3150_=_C3969 ,\nC3150_=_C3970 ,C3150_=_C3971 ,C3151_=_C3152 ,C3151_=_C3154 ,C3151_=_C3155 ,C3151_=_C3156 ,\nC3151_=_C3645 ,C3151_=_C3863 ,C3151_=_C4043 ,C3152_=_C3154 ,C3152_=_C3155 ,C3152_=_C3156 ,\nC3152_=_C3468 ,C3152_=_C3754 ,C3152_=_C4050 ,C3152_=_C4053 ,C3152_=_C4055 ,C3152_=_C4056 ,\nC3154_=_C3155 ,C3154_=_C3156 ,C3154_=_C3647 ,C3154_=_C3681 ,C3154_=_C3865 ,C3154_=_C3985 ,\nC3154_=_C4081 ,C3154_=_C4082 ,C3154_=_C4084 ,C3155_=_C3156 ,C3155_=_C3648 ,C3155_=_C3734 ,\nC3155_=_C3815 ,C3155_=_C3866 ,C3155_=_C3891 ,C3155_=_C4073 ,C3155_=_C4086 ,C3156_=_C3651 ,\nC3156_=_C3868 ,C3156_=_C3893 ,C3160_=_C3161 ,C3160_=_C3164 ,C3160_=_C3166 ,C3160_=_C3178 ,\nC3160_=_C3340 ,C3160_=_C3343 ,C3160_=_C3344 ,C3161_=_C3164 ,C3161_=_C3166 ,C3161_=_C3441 ,\nC3161_=_C3475 ,C3161_=_C3476 ,C3161_=_C3477 ,C3161_=_C3478 ,C3161_=_C3479 ,C3164_=_C3166 ,\nC3164_=_C3272 ,C3164_=_C3400 ,C3164_=_C3579 ,C3164_=_C3987 ,C3164_=_C4006 ,C3166_=_C3226 ,\nC3166_=_C3369 ,C3166_=_C3539 ,C3166_=_C3693 ,C3166_=_C3835 ,C3166_=_C3842 ,C3166_=_C3978 ,\nC3166_=_C4036 ,C3171_=_C3172 ,C3171_=_C3291 ,C3171_=_C3348 ,C3171_=_C3442 ,C3172_=_C3293 ,\nC3172_=_C3444 ,C3172_=_C3722 ,C3172_=_C3734 ,C3177_=_C3178 ,C3177_=_C3180 ,C3177_=_C3181 ,\nC3177_=_C3187 ,C3177_=_C3331 ,C3177_=_C3334 ,C3177_=_C3335 ,C3177_=_C3336 ,C3177_=_C3338 ,\nC3178_=_C3180 ,C3178_=_C3181 ,C3178_=_C3187 ,C3178_=_C3340 ,C3178_=_C3343 ,C3178_=_C3344 ,\nC3180_=_C3181 ,C3180_=_C3187 ,C3180_=_C3385 ,C3180_=_C3455 ,C3180_=_C3456 ,C3181_=_C3187 ,\nC3181_=_C3421 ,C3181_=_C3485 ,C3181_=_C3574 ,C3181_=_C3714 ,C3181_=_C3715 ,C3181_=_C3716 ,\nC3181_=_C3718 ,C3181_=_C3720 ,C3187_=_C3831 ,C3187_=_C3870 ,C3213_=_C3226 ,C3213_=_C3258 ,\nC3213_=_C3362 ,C3213_=_C3532 ,C3213_=_C3583 ,C3213_=_C3584 ,C3213_=_C3585 ,C3213_=_C3586 ,\nC3213_=_C3587 ,C3226_=_C3369 ,C3226_=_C3539 ,C3226_=_C3693 ,C3226_=_C3835 ,C3226_=_C3842 ,\nC3226_=_C3978 ,C3226_=_C4036 ,C3237_=_C3240 ,C3237_=_C3241 ,C3237_=_C3243 ,C3237_=_C3295 ,\nC3237_=_C3446 ,C3237_=_C3662 ,C3237_=_C3758 ,C3237_=_C3904 ,C3237_=_C3905 ,C3237_=_C3908 ,\nC3240_=_C3241 ,C3240_=_C3243 ,C3240_=_C3253 ,C3240_=_C3367 ,C3240_=_C3547 ,C3240_=_C3833 ,\nC3240_=_C3902 ,C3240_=_C3914 ,C3240_=_C3989 ,C3241_=_C3243 ,C3241_=_C3255 ,C3241_=_C3368 ,\nC3241_=_C3548 ,C3241_=_C3626 ,C3241_=_C3834 ,C3241_=_C3874 ,C3241_=_C3945 ,C3241_=_C3990 ,\nC3241_=_C4034 ,C3241_=_C4043 ,C3241_=_C4050 ,C3243_=_C3541 ,C3243_=_C3551 ,C3243_=_C3888 ,\nC3243_=_C4076 ,C3245_=_C3248 ,C3245_=_C3253 ,C3245_=_C3254 ,C3245_=_C3255 ,C3245_=_C3256 ,\nC3245_=_C3283 ,C3245_=_C3288 ,C3248_=_C3253 ,C3248_=_C3254 ,C3248_=_C3255 ,C3248_=_C3256 ,\nC3248_=_C3386 ,C3248_=_C3503 ,C3253_=_C3254 ,C3253_=_C3255 ,C3253_=_C3256 ,C3253_=_C3367 ,\nC3253_=_C3547 ,C3253_=_C3833 ,C3253_=_C3902 ,C3253_=_C3914 ,C3253_=_C3989 ,C3254_=_C3255 ,\nC3254_=_C3256 ,C3254_=_C3392 ,C3254_=_C3767 ,C3255_=_C3256 ,C3255_=_C3368 ,C3255_=_C3548 ,\nC3255_=_C3626 ,C3255_=_C3834 ,C3255_=_C3874 ,C3255_=_C3945 ,C3255_=_C3990 ,C3255_=_C4034 ,\nC3255_=_C4043 ,C3255_=_C4050 ,C3256_=_C3394 ,C3256_=_C3828 ,C3256_=_C3960 ,C3256_=_C3967 ,\nC3257_=_C3258 ,C3257_=_C3434 ,C3258_=_C3362 ,C3258_=_C3532 ,C3258_=_C3583 ,C3258_=_C3584 ,\nC3258_=_C3585 ,C3258_=_C3586 ,C3258_=_C3587 ,C3266_=_C3270 ,C3266_=_C3272 ,C3266_=_C3275 ,\nC3266_=_C3277 ,C3266_=_C3279 ,C3266_=_C3280 ,C3266_=_C3418 ,C3266_=_C3464 ,C3266_=_C3465 ,\nC3266_=_C3466 ,C3266_=_C3468 ,C3270_=_C3272 ,C3270_=_C3275 ,C3270_=_C3277 ,C3270_=_C3279 ,\nC3270_=_C3280 ,C3270_=_C3378 ,C3270_=_C3557 ,C3270_=_C3708 ,C3270_=_C3802 ,C3270_=_C3981 ,\nC3270_=_C3982 ,C3270_=_C3984 ,C3270_=_C3985 ,C3272_=_C3275 ,C3272_=_C3277 ,C3272_=_C3279 ,\nC3272_=_C3280 ,C3272_=_C3400 ,C3272_=_C3579 ,C3272_=_C3987 ,C3272_=_C4006 ,C3275_=_C3277 ,\nC3275_=_C3279 ,C3275_=_C3280 ,C3275_=_C3358 ,C3275_=_C3550 ,C3275_=_C3843 ,C3275_=_C3921 ,\nC3275_=_C3969 ,C3275_=_C4053 ,C3277_=_C3279 ,C3277_=_C3280 ,C3277_=_C3565 ,C3277_=_C3694 ,\nC3277_=_C3713 ,C3277_=_C3850 ,C3277_=_C4042 ,C3277_=_C4081 ,C3279_=_C3280 ,C3279_=_C3970 ,\nC3279_=_C4055 ,C3280_=_C3971 ,C3280_=_C4056 ,C3283_=_C3288 ,C3288_=_C3529 ,C3288_=_C3637 ,\nC3288_=_C3869 ,C3288_=_C4065 ,C3288_=_C4093 ,C3291_=_C3293 ,C3291_=_C3295 ,C3291_=_C3299 ,\nC3291_=_C3348 ,C3291_=_C3442 ,C3293_=_C3295 ,C3293_=_C3299 ,C3293_=_C3444 ,C3293_=_C3722 ,\nC3293_=_C3734 ,C3295_=_C3299 ,C3295_=_C3446 ,C3295_=_C3662 ,C3295_=_C3758 ,C3295_=_C3904 ,\nC3295_=_C3905 ,C3295_=_C3908 ,C3299_=_C3538 ,C3299_=_C3560 ,C3299_=_C3623 ,C3299_=_C3903 ,\nC3299_=_C4010 ,C3299_=_C4026 ,C3299_=_C4032 ,C3306_=_C3316 ,C3306_=_C3317 ,C3306_=_C3352 ,\nC3306_=_C3373 ,C3306_=_C3515 ,C3306_=_C3685 ,C3306_=_C3705 ,C3306_=_C3772 ,C3306_=_C3773 ,\nC3306_=_C3774 ,C3306_=_C3775 ,C3316_=_C3317 ,C3316_=_C3381 ,C3316_=_C3729 ,C3316_=_C3768 ,\nC3316_=_C3796 ,C3316_=_C3827 ,C3316_=_C3926 ,C3316_=_C3937 ,C3316_=_C3992 ,C3316_=_C3995 ,\nC3316_=_C4067 ,C3316_=_C4073 ,C3317_=_C3384 ,C3317_=_C3501 ,C3317_=_C3520 ,C3317_=_C3746 ,\nC3317_=_C3857 ,C3317_=_C3912 ,C3319_=_C3320 ,C3319_=_C3322 ,C3319_=_C3324 ,C3319_=_C3326 ,\nC3319_=_C3330 ,C3319_=_C3441 ,C3319_=_C3442 ,C3319_=_C3444 ,C3319_=_C3445 ,C3319_=_C3446 ,\nC3319_=_C3450 ,C3319_=_C3451 ,C3320_=_C3322 ,C3320_=_C3324 ,C3320_=_C3326 ,C3320_=_C3330 ,\nC3320_=_C3495 ,C3320_=_C3498 ,C3320_=_C3499 ,C3320_=_C3500 ,C3320_=_C3501 ,C3322_=_C3324 ,\nC3322_=_C3326 ,C3322_=_C3330 ,C3322_=_C3659 ,C3322_=_C3660 ,C3322_=_C3662 ,C3322_=_C3668 ,\nC3322_=_C3669 ,C3322_=_C3670 ,C3324_=_C3326 ,C3324_=_C3330 ,C3324_=_C3639 ,C3324_=_C3696 ,\nC3324_=_C3763 ,C3324_=_C3767 ,C3324_=_C3768 ,C3324_=_C3770 ,C3324_=_C3771 ,C3326_=_C3330 ,\nC3326_=_C3678 ,C3326_=_C3751 ,C3326_=_C3775 ,C3326_=_C3905 ,C3326_=_C4003 ,C3330_=_C3530 ,\nC3330_=_C3908 ,C3330_=_C4072 ,C3330_=_C4089 ,C3331_=_C3334 ,C3331_=_C3335 ,C3331_=_C3336 ,\nC3331_=_C3338 ,C3331_=_C3348 ,C3331_=_C3349 ,C3331_=_C3352 ,C3331_=_C3358 ,C3331_=_C3359 ,\nC3334_=_C3335 ,C3334_=_C3336 ,C3334_=_C3338 ,C3334_=_C3584 ,C3334_=_C3714 ,C3334_=_C3831 ,\nC3334_=_C3833 ,C3334_=_C3834 ,C3334_=_C3835 ,C3335_=_C3336 ,C3335_=_C3338 ,C3335_=_C3586 ,\nC3335_=_C3674 ,C3335_=_C3847 ,C3335_=_C3850 ,C3335_=_C3851 ,C3335_=_C3852 ,C3336_=_C3338 ,\nC3336_=_C3406 ,C3336_=_C3675 ,C3336_=_C3772 ,C3338_=_C3476 ,C3338_=_C4010 ,C3340_=_C3343 ,\nC3340_=_C3344 ,C3340_=_C3385 ,C3340_=_C3386 ,C3340_=_C3387 ,C3340_=_C3392 ,C3340_=_C3394 ,\nC3343_=_C3344 ,C3343_=_C3455 ,C3343_=_C3921 ,C3344_=_C3456 ,C3344_=_C3926 ,C3344_=_C3927 ,\nC3348_=_C3349 ,C3348_=_C3352 ,C3348_=_C3358 ,C3348_=_C3359 ,C3348_=_C3442 ,C3349_=_C3352 ,\nC3349_=_C3358 ,C3349_=_C3359 ,C3349_=_C3659 ,C3349_=_C3671 ,C3349_=_C3672 ,C3349_=_C3674 ,\nC3349_=_C3675 ,C3349_=_C3676 ,C3349_=_C3677 ,C3349_=_C3678 ,C3349_=_C3679 ,C3349_=_C3681 ,\nC3352_=_C3358 ,C3352_=_C3359 ,C3352_=_C3373 ,C3352_=_C3515 ,C3352_=_C3685 ,C3352_=_C3705 ,\nC3352_=_C3772 ,C3352_=_C3773 ,C3352_=_C3774 ,C3352_=_C3775 ,C3358_=_C3359 ,C3358_=_C3550 ,\nC3358_=_C3843 ,C3358_=_C3921 ,C3358_=_C3969 ,C3358_=_C4053 ,C3359_=_C3430 ,C3359_=_C3963 ,\nC3362_=_C3367 ,C3362_=_C3368 ,C3362_=_C3369 ,C3362_=_C3532 ,C3362_=_C3583 ,C3362_=_C3584 ,\nC3362_=_C3585 ,C3362_=_C3586 ,C3362_=_C3587 ,C3367_=_C3368 ,C3367_=_C3369 ,C3367_=_C3547 ,\nC3367_=_C3833 ,C3367_=_C3902 ,C3367_=_C3914 ,C3367_=_C3989 ,C3368_=_C3369 ,C3368_=_C3548 ,\nC3368_=_C3626 ,C3368_=_C3834 ,C3368_=_C3874 ,C3368_=_C3945</w:t>
      </w:r>
    </w:p>
    <w:p>
      <w:pPr>
        <w:pStyle w:val="PreformattedText"/>
        <w:bidi w:val="0"/>
        <w:spacing w:before="0" w:after="0"/>
        <w:jc w:val="left"/>
        <w:rPr/>
      </w:pPr>
      <w:r>
        <w:rPr/>
        <w:t xml:space="preserve"> </w:t>
      </w:r>
      <w:r>
        <w:rPr/>
        <w:t>,C3368_=_C3990 ,C3368_=_C4034 ,\nC3368_=_C4043 ,C3368_=_C4050 ,C3369_=_C3539 ,C3369_=_C3693 ,C3369_=_C3835 ,C3369_=_C3842 ,\nC3369_=_C3978 ,C3369_=_C4036 ,C3373_=_C3375 ,C3373_=_C3378 ,C3373_=_C3381 ,C3373_=_C3384 ,\nC3373_=_C3515 ,C3373_=_C3685 ,C3373_=_C3705 ,C3373_=_C3772 ,C3373_=_C3773 ,C3373_=_C3774 ,\nC3373_=_C3775 ,C3375_=_C3378 ,C3375_=_C3381 ,C3375_=_C3384 ,C3375_=_C3763 ,C3375_=_C3808 ,\nC3375_=_C3809 ,C3375_=_C3812 ,C3375_=_C3815 ,C3378_=_C3381 ,C3378_=_C3384 ,C3378_=_C3557 ,\nC3378_=_C3708 ,C3378_=_C3802 ,C3378_=_C3981 ,C3378_=_C3982 ,C3378_=_C3984 ,C3378_=_C3985 ,\nC3381_=_C3384 ,C3381_=_C3729 ,C3381_=_C3768 ,C3381_=_C3796 ,C3381_=_C3827 ,C3381_=_C3926 ,\nC3381_=_C3937 ,C3381_=_C3992 ,C3381_=_C3995 ,C3381_=_C4067 ,C3381_=_C4073 ,C3384_=_C3501 ,\nC3384_=_C3520 ,C3384_=_C3746 ,C3384_=_C3857 ,C3384_=_C3912 ,C3385_=_C3386 ,C3385_=_C3387 ,\nC3385_=_C3392 ,C3385_=_C3394 ,C3385_=_C3455 ,C3385_=_C3456 ,C3386_=_C3387 ,C3386_=_C3392 ,\nC3386_=_C3394 ,C3386_=_C3503 ,C3387_=_C3392 ,C3387_=_C3394 ,C3387_=_C3575 ,C3387_=_C3660 ,\nC3387_=_C3748 ,C3387_=_C3750 ,C3387_=_C3751 ,C3387_=_C3752 ,C3387_=_C3754 ,C3387_=_C3757 ,\nC3392_=_C3394 ,C3392_=_C3767 ,C3394_=_C3828 ,C3394_=_C3960 ,C3394_=_C3967 ,C3400_=_C3401 ,\nC3400_=_C3402 ,C3400_=_C3579 ,C3400_=_C3987 ,C3400_=_C4006 ,C3401_=_C3402 ,C3401_=_C3581 ,\nC3401_=_C3771 ,C3401_=_C3856 ,C3401_=_C3877 ,C3402_=_C3429 ,C3402_=_C3927 ,C3402_=_C3962 ,\nC3402_=_C3993 ,C3404_=_C3405 ,C3404_=_C3406 ,C3404_=_C3408 ,C3404_=_C3409 ,C3404_=_C3410 ,\nC3404_=_C3413 ,C3404_=_C3415 ,C3404_=_C3532 ,C3404_=_C3537 ,C3404_=_C3538 ,C3404_=_C3539 ,\nC3404_=_C3541 ,C3405_=_C3406 ,C3405_=_C3408 ,C3405_=_C3409 ,C3405_=_C3410 ,C3405_=_C3413 ,\nC3405_=_C3415 ,C3405_=_C3585 ,C3405_=_C3842 ,C3405_=_C3843 ,C3406_=_C3408 ,C3406_=_C3409 ,\nC3406_=_C3410 ,C3406_=_C3413 ,C3406_=_C3415 ,C3406_=_C3675 ,C3406_=_C3772 ,C3408_=_C3409 ,\nC3408_=_C3410 ,C3408_=_C3413 ,C3408_=_C3415 ,C3408_=_C3600 ,C3408_=_C3676 ,C3408_=_C3773 ,\nC3408_=_C3900 ,C3408_=_C3902 ,C3408_=_C3903 ,C3409_=_C3410 ,C3409_=_C3413 ,C3409_=_C3415 ,\nC3409_=_C3774 ,C3409_=_C3904 ,C3409_=_C3912 ,C3410_=_C3413 ,C3410_=_C3415 ,C3410_=_C3809 ,\nC3410_=_C3937 ,C3413_=_C3415 ,C3413_=_C4026 ,C3415_=_C3679 ,C3415_=_C4067 ,C3415_=_C4069 ,\nC3415_=_C4070 ,C3418_=_C3421 ,C3418_=_C3427 ,C3418_=_C3429 ,C3418_=_C3430 ,C3418_=_C3464 ,\nC3418_=_C3465 ,C3418_=_C3466 ,C3418_=_C3468 ,C3421_=_C3427 ,C3421_=_C3429 ,C3421_=_C3430 ,\nC3421_=_C3485 ,C3421_=_C3574 ,C3421_=_C3714 ,C3421_=_C3715 ,C3421_=_C3716 ,C3421_=_C3718 ,\nC3421_=_C3720 ,C3427_=_C3429 ,C3427_=_C3430 ,C3427_=_C3959 ,C3429_=_C3430 ,C3429_=_C3927 ,\nC3429_=_C3962 ,C3429_=_C3993 ,C3430_=_C3963 ,C3434_=_C3587 ,C3434_=_C3601 ,C3434_=_C3914 ,\nC3441_=_C3442 ,C3441_=_C3444 ,C3441_=_C3445 ,C3441_=_C3446 ,C3441_=_C3450 ,C3441_=_C3451 ,\nC3441_=_C3475 ,C3441_=_C3476 ,C3441_=_C3477 ,C3441_=_C3478 ,C3441_=_C3479 ,C3442_=_C3444 ,\nC3442_=_C3445 ,C3442_=_C3446 ,C3442_=_C3450 ,C3442_=_C3451 ,C3444_=_C3445 ,C3444_=_C3446 ,\nC3444_=_C3450 ,C3444_=_C3451 ,C3444_=_C3722 ,C3444_=_C3734 ,C3445_=_C3446 ,C3445_=_C3450 ,\nC3445_=_C3451 ,C3445_=_C3498 ,C3445_=_C3738 ,C3445_=_C3783 ,C3445_=_C3785 ,C3446_=_C3450 ,\nC3446_=_C3451 ,C3446_=_C3662 ,C3446_=_C3758 ,C3446_=_C3904 ,C3446_=_C3905 ,C3446_=_C3908 ,\nC3450_=_C3451 ,C3450_=_C3499 ,C3450_=_C3668 ,C3450_=_C3876 ,C3450_=_C4003 ,C3450_=_C4089 ,\nC3451_=_C3731 ,C3451_=_C4040 ,C3451_=_C4079 ,C3451_=_C4086 ,C3455_=_C3456 ,C3455_=_C3921 ,\nC3456_=_C3926 ,C3456_=_C3927 ,C3464_=_C3465 ,C3464_=_C3466 ,C3464_=_C3468 ,C3464_=_C3593 ,\nC3464_=_C3758 ,C3465_=_C3466 ,C3465_=_C3468 ,C3465_=_C3612 ,C3465_=_C3967 ,C3465_=_C3969 ,\nC3465_=_C3970 ,C3465_=_C3971 ,C3466_=_C3468 ,C3466_=_C3812 ,C3466_=_C3995 ,C3468_=_C3754 ,\nC3468_=_C4050 ,C3468_=_C4053 ,C3468_=_C4055 ,C3468_=_C4056 ,C3475_=_C3476 ,C3475_=_C3477 ,\nC3475_=_C3478 ,C3475_=_C3479 ,C3475_=_C3796 ,C3476_=_C3477 ,C3476_=_C3478 ,C3476_=_C3479 ,\nC3476_=_C4010 ,C3477_=_C3478 ,C3477_=_C3479 ,C3477_=_C3752 ,C3477_=_C3783 ,C3477_=_C4040 ,\nC3478_=_C3479 ,C3478_=_C4076 ,C3479_=_C3785 ,C3479_=_C3984 ,C3479_=_C4032 ,C3479_=_C4079 ,\nC3481_=_C3484 ,C3481_=_C3485 ,C3481_=_C3490 ,C3481_=_C3495 ,C3481_=_C3529 ,C3481_=_C3530 ,\nC3484_=_C3485 ,C3484_=_C3490 ,C3484_=_C3633 ,C3484_=_C3637 ,C3485_=_C3490 ,C3485_=_C3574 ,\nC3485_=_C3714 ,C3485_=_C3715 ,C3485_=_C3716 ,C3485_=_C3718 ,C3485_=_C3720 ,C3490_=_C3628 ,\nC3490_=_C3804 ,C3490_=_C4071 ,C3490_=_C4072 ,C3495_=_C3498 ,C3495_=_C3499 ,C3495_=_C3500 ,\nC3495_=_C3501 ,C3495_=_C3529 ,C3495_=_C3530 ,C3498_=_C3499 ,C3498_=_C3500 ,C3498_=_C3501 ,\nC3498_=_C3738 ,C3498_=_C3783 ,C3498_=_C3785 ,C3499_=_C3500 ,C3499_=_C3501 ,C3499_=_C3668 ,\nC3499_=_C3876 ,C3499_=_C4003 ,C3499_=_C4089 ,C3500_=_C3501 ,C3500_=_C3744 ,C3500_=_C3770 ,\nC3500_=_C3855 ,C3501_=_C3520 ,C3501_=_C3746 ,C3501_=_C3857 ,C3501_=_C3912 ,C3503_=_C3513 ,\nC3503_=_C3514 ,C3503_=_C3515 ,C3503_=_C3518 ,C3503_=_C3519 ,C3503_=_C3520 ,C3503_=_C3521 ,\nC3513_=_C3514 ,C3513_=_C3515 ,C3513_=_C3518 ,C3513_=_C3519 ,C3513_=_C3520 ,C3513_=_C3521 ,\nC3513_=_C3592 ,C3513_=_C3593 ,C3513_=_C3595 ,C3514_=_C3515 ,C3514_=_C3518 ,C3514_=_C3519 ,\nC3514_=_C3520 ,C3514_=_C3521 ,C3514_=_C3610 ,C3514_=_C3611 ,C3514_=_C3612 ,C3515_=_C3518 ,\nC3515_=_C3519 ,C3515_=_C3520 ,C3515_=_C3521 ,C3515_=_C3685 ,C3515_=_C3705 ,C3515_=_C3772 ,\nC3515_=_C3773 ,C3515_=_C3774 ,C3515_=_C3775 ,C3518_=_C3519 ,C3518_=_C3520 ,C3518_=_C3521 ,\nC3518_=_C4065 ,C3519_=_C3520 ,C3519_=_C3521 ,C3519_=_C3669 ,C3519_=_C3851 ,C3519_=_C3931 ,\nC3519_=_C4069 ,C3519_=_C4082 ,C3519_=_C4093 ,C3520_=_C3521 ,C3520_=_C3746 ,C3520_=_C3857 ,\nC3520_=_C3912 ,C3521_=_C3670 ,C3521_=_C3852 ,C3521_=_C3933 ,C3521_=_C4070 ,C3521_=_C4084 ,\nC3529_=_C3530 ,C3529_=_C3637 ,C3529_=_C3869 ,C3529_=_C4065 ,C3529_=_C4093 ,C3530_=_C3908 ,\nC3530_=_C4072 ,C3530_=_C4089 ,C3532_=_C3537 ,C3532_=_C3538 ,C3532_=_C3539 ,C3532_=_C3541 ,\nC3532_=_C3583 ,C3532_=_C3584 ,C3532_=_C3585 ,C3532_=_C3586 ,C3532_=_C3587 ,C3537_=_C3538 ,\nC3537_=_C3539 ,C3537_=_C3541 ,C3537_=_C3655 ,C3537_=_C3900 ,C3538_=_C3539 ,C3538_=_C3541 ,\nC3538_=_C3560 ,C3538_=_C3623 ,C3538_=_C3903 ,C3538_=_C4010 ,C3538_=_C4026 ,C3538_=_C4032 ,\nC3539_=_C3541 ,C3539_=_C3693 ,C3539_=_C3835 ,C3539_=_C3842 ,C3539_=_C3978 ,C3539_=_C4036 ,\nC3541_=_C3551 ,C3541_=_C3888 ,C3541_=_C4076 ,C3547_=_C3548 ,C3547_=_C3550 ,C3547_=_C3551 ,\nC3547_=_C3833 ,C3547_=_C3902 ,C3547_=_C3914 ,C3547_=_C3989 ,C3548_=_C3550 ,C3548_=_C3551 ,\nC3548_=_C3626 ,C3548_=_C3834 ,C3548_=_C3874 ,C3548_=_C3945 ,C3548_=_C3990 ,C3548_=_C4034 ,\nC3548_=_C4043 ,C3548_=_C4050 ,C3550_=_C3551 ,C3550_=_C3843 ,C3550_=_C3921 ,C3550_=_C3969 ,\nC3550_=_C4053 ,C3551_=_C3888 ,C3551_=_C4076 ,C3557_=_C3560 ,C3557_=_C3565 ,C3557_=_C3708 ,\nC3557_=_C3802 ,C3557_=_C3981 ,C3557_=_C3982 ,C3557_=_C3984 ,C3557_=_C3985 ,C3560_=_C3565 ,\nC3560_=_C3623 ,C3560_=_C3903 ,C3560_=_C4010 ,C3560_=_C4026 ,C3560_=_C4032 ,C3565_=_C3694 ,\nC3565_=_C3713 ,C3565_=_C3850 ,C3565_=_C4042 ,C3565_=_C4081 ,C3574_=_C3575 ,C3574_=_C3579 ,\nC3574_=_C3581 ,C3574_=_C3714 ,C3574_=_C3715 ,C3574_=_C3716 ,C3574_=_C3718 ,C3574_=_C3720 ,\nC3575_=_C3579 ,C3575_=_C3581 ,C3575_=_C3660 ,C3575_=_C3748 ,C3575_=_C3750 ,C3575_=_C3751 ,\nC3575_=_C3752 ,C3575_=_C3754 ,C3575_=_C3757 ,C3579_=_C3581 ,C3579_=_C3987 ,C3579_=_C4006 ,\nC3581_=_C3771 ,C3581_=_C3856 ,C3581_=_C3877 ,C3583_=_C3584 ,C3583_=_C3585 ,C3583_=_C3586 ,\nC3583_=_C3587 ,C3583_=_C3671 ,C3583_=_C3685 ,C3583_=_C3691 ,C3583_=_C3693 ,C3583_=_C3694 ,\nC3584_=_C3585 ,C3584_=_C3586 ,C3584_=_C3587 ,C3584_=_C3714 ,C3584_=_C3831 ,C3584_=_C3833 ,\nC3584_=_C3834 ,C3584_=_C3835 ,C3585_=_C3586 ,C3585_=_C3587 ,C3585_=_C3842 ,C3585_=_C3843 ,\nC3586_=_C3587 ,C3586_=_C3674 ,C3586_=_C3847 ,C3586_=_C3850 ,C3586_=_C3851 ,C3586_=_C3852 ,\nC3587_=_C3601 ,C3587_=_C3914 ,C3592_=_C3593 ,C3592_=_C3595 ,C3592_=_C3672 ,C3592_=_C3705 ,\nC3592_=_C3708 ,C3592_=_C3713 ,C3593_=_C3595 ,C3593_=_C3758 ,C3595_=_C3981 ,C3600_=_C3601 ,\nC3600_=_C3676 ,C3600_=_C3773 ,C3600_=_C3900 ,C3600_=_C3902 ,C3600_=_C3903 ,C3601_=_C3914 ,\nC3610_=_C3611 ,C3610_=_C3612 ,C3610_=_C3827 ,C3610_=_C3828 ,C3611_=_C3612 ,C3611_=_C3718 ,\nC3611_=_C3959 ,C3611_=_C3960 ,C3611_=_C3962 ,C3611_=_C3963 ,C3612_=_C3967 ,C3612_=_C3969 ,\nC3612_=_C3970 ,C3612_=_C3971 ,C3623_=_C3626 ,C3623_=_C3628 ,C3623_=_C3903 ,C3623_=_C4010 ,\nC3623_=_C4026 ,C3623_=_C4032 ,C3626_=_C3628 ,C3626_=_C3834 ,C3626_=_C3874 ,C3626_=_C3945 ,\nC3626_=_C3990 ,C3626_=_C4034 ,C3626_=_C4043 ,C3626_=_C4050 ,C3628_=_C3804 ,C3628_=_C4071 ,\nC3628_=_C4072 ,C3633_=_C3637 ,C3633_=_C3641 ,C3633_=_C3808 ,C3633_=_C3855 ,C3633_=_C3856 ,\nC3633_=_C3857 ,C3637_=_C3869 ,C3637_=_C4065 ,C3637_=_C4093 ,C3639_=_C3641 ,C3639_=_C3643 ,\nC3639_=_C3645 ,C3639_=_C3647 ,C3639_=_C3648 ,C3639_=_C3651 ,C3639_=_C3696 ,C3639_=_C3763 ,\nC3639_=_C3767 ,C3639_=_C3768 ,C3639_=_C3770 ,C3639_=_C3771 ,C3641_=_C3643 ,C3641_=_C3645 ,\nC3641_=_C3647 ,C3641_=_C3648 ,C3641_=_C3651 ,C3641_=_C3808 ,C3641_=_C3855 ,C3641_=_C3856 ,\nC3641_=_C3857 ,C3643_=_C3645 ,C3643_=_C3647 ,C3643_=_C3648 ,C3643_=_C3651 ,C3643_=_C3748 ,\nC3643_=_C3870 ,C3643_=_C3874 ,C3643_=_C3876 ,C3643_=_C3877 ,C3645_=_C3647 ,C3645_=_C3648 ,\nC3645_=_C3651 ,C3645_=_C3863 ,C3645_=_C4043 ,C3647_=_C3648 ,C3647_=_C3651 ,C3647_=_C3681 ,\nC3647_=_C3865 ,C3647_=_C3985 ,C3647_=_C4081 ,C3647_=_C4082 ,C3647_=_C4084 ,C3648_=_C3651 ,\nC3648_=_C3734 ,C3648_=_C3815 ,C3648_=_C3866 ,C3648_=_C3891 ,C3648_=_C4073 ,C3648_=_C4086 ,\nC3651_=_C3868 ,C3651_=_C3893 ,C3652_=_C3653 ,C3652_=_C3655 ,C3652_=_C3696 ,C3653_=_C3655 ,\nC3653_=_C3863 ,C3653_=_C3865 ,C3653_=_C3866 ,C3653_=_C3868 ,C3653_=_C3869 ,C3655_=_C3900 ,\nC3659_=_C3660 ,C3659_=_C3662 ,C3659_=_C3668 ,C3659_=_C3669 ,C3659_=_C3670 ,C3659_=_C3671 ,\nC3659_=_C3672 ,C3659_=_C3674 ,C3659_=_C3675 ,C3659_=_C3676 ,C3659_=_C3677 ,C3659_=_C3678 ,\nC3659_=_C3679 ,C3659_=_C3681 ,C3660_=_C3662 ,C3660_=_C3668 ,C3660_=_C3669 ,C3660_=_C3670 ,\nC3660_=_C3748 ,C3660_=_C3750 ,C3660_=_C3751 ,C3660_=_C3752 ,C3660_=_C3754 ,C3660_=_C3757 ,\nC3662_=_C3668 ,C3662_=_C3669</w:t>
      </w:r>
    </w:p>
    <w:p>
      <w:pPr>
        <w:pStyle w:val="PreformattedText"/>
        <w:bidi w:val="0"/>
        <w:spacing w:before="0" w:after="0"/>
        <w:jc w:val="left"/>
        <w:rPr/>
      </w:pPr>
      <w:r>
        <w:rPr/>
        <w:t xml:space="preserve"> </w:t>
      </w:r>
      <w:r>
        <w:rPr/>
        <w:t>,C3662_=_C3670 ,C3662_=_C3758 ,C3662_=_C3904 ,C3662_=_C3905 ,\nC3662_=_C3908 ,C3668_=_C3669 ,C3668_=_C3670 ,C3668_=_C3876 ,C3668_=_C4003 ,C3668_=_C4089 ,\nC3669_=_C3670 ,C3669_=_C3851 ,C3669_=_C3931 ,C3669_=_C4069 ,C3669_=_C4082 ,C3669_=_C4093 ,\nC3670_=_C3852 ,C3670_=_C3933 ,C3670_=_C4070 ,C3670_=_C4084 ,C3671_=_C3672 ,C3671_=_C3674 ,\nC3671_=_C3675 ,C3671_=_C3676 ,C3671_=_C3677 ,C3671_=_C3678 ,C3671_=_C3679 ,C3671_=_C3681 ,\nC3671_=_C3685 ,C3671_=_C3691 ,C3671_=_C3693 ,C3671_=_C3694 ,C3672_=_C3674 ,C3672_=_C3675 ,\nC3672_=_C3676 ,C3672_=_C3677 ,C3672_=_C3678 ,C3672_=_C3679 ,C3672_=_C3681 ,C3672_=_C3705 ,\nC3672_=_C3708 ,C3672_=_C3713 ,C3674_=_C3675 ,C3674_=_C3676 ,C3674_=_C3677 ,C3674_=_C3678 ,\nC3674_=_C3679 ,C3674_=_C3681 ,C3674_=_C3847 ,C3674_=_C3850 ,C3674_=_C3851 ,C3674_=_C3852 ,\nC3675_=_C3676 ,C3675_=_C3677 ,C3675_=_C3678 ,C3675_=_C3679 ,C3675_=_C3681 ,C3675_=_C3772 ,\nC3676_=_C3677 ,C3676_=_C3678 ,C3676_=_C3679 ,C3676_=_C3681 ,C3676_=_C3773 ,C3676_=_C3900 ,\nC3676_=_C3902 ,C3676_=_C3903 ,C3677_=_C3678 ,C3677_=_C3679 ,C3677_=_C3681 ,C3677_=_C3931 ,\nC3677_=_C3933 ,C3678_=_C3679 ,C3678_=_C3681 ,C3678_=_C3751 ,C3678_=_C3775 ,C3678_=_C3905 ,\nC3678_=_C4003 ,C3679_=_C3681 ,C3679_=_C4067 ,C3679_=_C4069 ,C3679_=_C4070 ,C3681_=_C3865 ,\nC3681_=_C3985 ,C3681_=_C4081 ,C3681_=_C4082 ,C3681_=_C4084 ,C3685_=_C3691 ,C3685_=_C3693 ,\nC3685_=_C3694 ,C3685_=_C3705 ,C3685_=_C3772 ,C3685_=_C3773 ,C3685_=_C3774 ,C3685_=_C3775 ,\nC3691_=_C3693 ,C3691_=_C3694 ,C3691_=_C3847 ,C3693_=_C3694 ,C3693_=_C3835 ,C3693_=_C3842 ,\nC3693_=_C3978 ,C3693_=_C4036 ,C3694_=_C3713 ,C3694_=_C3850 ,C3694_=_C4042 ,C3694_=_C4081 ,\nC3696_=_C3763 ,C3696_=_C3767 ,C3696_=_C3768 ,C3696_=_C3770 ,C3696_=_C3771 ,C3705_=_C3708 ,\nC3705_=_C3713 ,C3705_=_C3772 ,C3705_=_C3773 ,C3705_=_C3774 ,C3705_=_C3775 ,C3708_=_C3713 ,\nC3708_=_C3802 ,C3708_=_C3981 ,C3708_=_C3982 ,C3708_=_C3984 ,C3708_=_C3985 ,C3713_=_C3850 ,\nC3713_=_C4042 ,C3713_=_C4081 ,C3714_=_C3715 ,C3714_=_C3716 ,C3714_=_C3718 ,C3714_=_C3720 ,\nC3714_=_C3831 ,C3714_=_C3833 ,C3714_=_C3834 ,C3714_=_C3835 ,C3715_=_C3716 ,C3715_=_C3718 ,\nC3715_=_C3720 ,C3715_=_C3888 ,C3716_=_C3718 ,C3716_=_C3720 ,C3718_=_C3720 ,C3718_=_C3959 ,\nC3718_=_C3960 ,C3718_=_C3962 ,C3718_=_C3963 ,C3722_=_C3725 ,C3722_=_C3729 ,C3722_=_C3731 ,\nC3722_=_C3734 ,C3725_=_C3729 ,C3725_=_C3731 ,C3725_=_C3891 ,C3725_=_C3893 ,C3729_=_C3731 ,\nC3729_=_C3768 ,C3729_=_C3796 ,C3729_=_C3827 ,C3729_=_C3926 ,C3729_=_C3937 ,C3729_=_C3992 ,\nC3729_=_C3995 ,C3729_=_C4067 ,C3729_=_C4073 ,C3731_=_C4040 ,C3731_=_C4079 ,C3731_=_C4086 ,\nC3734_=_C3815 ,C3734_=_C3866 ,C3734_=_C3891 ,C3734_=_C4073 ,C3734_=_C4086 ,C3738_=_C3744 ,\nC3738_=_C3746 ,C3738_=_C3783 ,C3738_=_C3785 ,C3744_=_C3746 ,C3744_=_C3770 ,C3744_=_C3855 ,\nC3746_=_C3857 ,C3746_=_C3912 ,C3748_=_C3750 ,C3748_=_C3751 ,C3748_=_C3752 ,C3748_=_C3754 ,\nC3748_=_C3757 ,C3748_=_C3870 ,C3748_=_C3874 ,C3748_=_C3876 ,C3748_=_C3877 ,C3750_=_C3751 ,\nC3750_=_C3752 ,C3750_=_C3754 ,C3750_=_C3757 ,C3750_=_C3978 ,C3751_=_C3752 ,C3751_=_C3754 ,\nC3751_=_C3757 ,C3751_=_C3775 ,C3751_=_C3905 ,C3751_=_C4003 ,C3752_=_C3754 ,C3752_=_C3757 ,\nC3752_=_C3783 ,C3752_=_C4040 ,C3754_=_C3757 ,C3754_=_C4050 ,C3754_=_C4053 ,C3754_=_C4055 ,\nC3754_=_C4056 ,C3757_=_C4006 ,C3758_=_C3904 ,C3758_=_C3905 ,C3758_=_C3908 ,C3763_=_C3767 ,\nC3763_=_C3768 ,C3763_=_C3770 ,C3763_=_C3771 ,C3763_=_C3808 ,C3763_=_C3809 ,C3763_=_C3812 ,\nC3763_=_C3815 ,C3767_=_C3768 ,C3767_=_C3770 ,C3767_=_C3771 ,C3768_=_C3770 ,C3768_=_C3771 ,\nC3768_=_C3796 ,C3768_=_C3827 ,C3768_=_C3926 ,C3768_=_C3937 ,C3768_=_C3992 ,C3768_=_C3995 ,\nC3768_=_C4067 ,C3768_=_C4073 ,C3770_=_C3771 ,C3770_=_C3855 ,C3771_=_C3856 ,C3771_=_C3877 ,\nC3772_=_C3773 ,C3772_=_C3774 ,C3772_=_C3775 ,C3773_=_C3774 ,C3773_=_C3775 ,C3773_=_C3900 ,\nC3773_=_C3902 ,C3773_=_C3903 ,C3774_=_C3775 ,C3774_=_C3904 ,C3774_=_C3912 ,C3775_=_C3905 ,\nC3775_=_C4003 ,C3783_=_C3785 ,C3783_=_C4040 ,C3785_=_C3984 ,C3785_=_C4032 ,C3785_=_C4079 ,\nC3796_=_C3827 ,C3796_=_C3926 ,C3796_=_C3937 ,C3796_=_C3992 ,C3796_=_C3995 ,C3796_=_C4067 ,\nC3796_=_C4073 ,C3802_=_C3804 ,C3802_=_C3981 ,C3802_=_C3982 ,C3802_=_C3984 ,C3802_=_C3985 ,\nC3804_=_C4071 ,C3804_=_C4072 ,C3808_=_C3809 ,C3808_=_C3812 ,C3808_=_C3815 ,C3808_=_C3855 ,\nC3808_=_C3856 ,C3808_=_C3857 ,C3809_=_C3812 ,C3809_=_C3815 ,C3809_=_C3937 ,C3812_=_C3815 ,\nC3812_=_C3995 ,C3815_=_C3866 ,C3815_=_C3891 ,C3815_=_C4073 ,C3815_=_C4086 ,C3827_=_C3828 ,\nC3827_=_C3926 ,C3827_=_C3937 ,C3827_=_C3992 ,C3827_=_C3995 ,C3827_=_C4067 ,C3827_=_C4073 ,\nC3828_=_C3960 ,C3828_=_C3967 ,C3831_=_C3833 ,C3831_=_C3834 ,C3831_=_C3835 ,C3831_=_C3870 ,\nC3833_=_C3834 ,C3833_=_C3835 ,C3833_=_C3902 ,C3833_=_C3914 ,C3833_=_C3989 ,C3834_=_C3835 ,\nC3834_=_C3874 ,C3834_=_C3945 ,C3834_=_C3990 ,C3834_=_C4034 ,C3834_=_C4043 ,C3834_=_C4050 ,\nC3835_=_C3842 ,C3835_=_C3978 ,C3835_=_C4036 ,C3842_=_C3843 ,C3842_=_C3978 ,C3842_=_C4036 ,\nC3843_=_C3921 ,C3843_=_C3969 ,C3843_=_C4053 ,C3847_=_C3850 ,C3847_=_C3851 ,C3847_=_C3852 ,\nC3850_=_C3851 ,C3850_=_C3852 ,C3850_=_C4042 ,C3850_=_C4081 ,C3851_=_C3852 ,C3851_=_C3931 ,\nC3851_=_C4069 ,C3851_=_C4082 ,C3851_=_C4093 ,C3852_=_C3933 ,C3852_=_C4070 ,C3852_=_C4084 ,\nC3855_=_C3856 ,C3855_=_C3857 ,C3856_=_C3857 ,C3856_=_C3877 ,C3857_=_C3912 ,C3863_=_C3865 ,\nC3863_=_C3866 ,C3863_=_C3868 ,C3863_=_C3869 ,C3863_=_C4043 ,C3865_=_C3866 ,C3865_=_C3868 ,\nC3865_=_C3869 ,C3865_=_C3985 ,C3865_=_C4081 ,C3865_=_C4082 ,C3865_=_C4084 ,C3866_=_C3868 ,\nC3866_=_C3869 ,C3866_=_C3891 ,C3866_=_C4073 ,C3866_=_C4086 ,C3868_=_C3869 ,C3868_=_C3893 ,\nC3869_=_C4065 ,C3869_=_C4093 ,C3870_=_C3874 ,C3870_=_C3876 ,C3870_=_C3877 ,C3874_=_C3876 ,\nC3874_=_C3877 ,C3874_=_C3945 ,C3874_=_C3990 ,C3874_=_C4034 ,C3874_=_C4043 ,C3874_=_C4050 ,\nC3876_=_C3877 ,C3876_=_C4003 ,C3876_=_C4089 ,C3888_=_C4076 ,C3891_=_C3893 ,C3891_=_C4073 ,\nC3891_=_C4086 ,C3900_=_C3902 ,C3900_=_C3903 ,C3902_=_C3903 ,C3902_=_C3914 ,C3902_=_C3989 ,\nC3903_=_C4010 ,C3903_=_C4026 ,C3903_=_C4032 ,C3904_=_C3905 ,C3904_=_C3908 ,C3904_=_C3912 ,\nC3905_=_C3908 ,C3905_=_C4003 ,C3908_=_C4072 ,C3908_=_C4089 ,C3914_=_C3989 ,C3921_=_C3969 ,\nC3921_=_C4053 ,C3926_=_C3927 ,C3926_=_C3937 ,C3926_=_C3992 ,C3926_=_C3995 ,C3926_=_C4067 ,\nC3926_=_C4073 ,C3927_=_C3962 ,C3927_=_C3993 ,C3931_=_C3933 ,C3931_=_C4069 ,C3931_=_C4082 ,\nC3931_=_C4093 ,C3933_=_C4070 ,C3933_=_C4084 ,C3937_=_C3992 ,C3937_=_C3995 ,C3937_=_C4067 ,\nC3937_=_C4073 ,C3945_=_C3990 ,C3945_=_C4034 ,C3945_=_C4043 ,C3945_=_C4050 ,C3959_=_C3960 ,\nC3959_=_C3962 ,C3959_=_C3963 ,C3960_=_C3962 ,C3960_=_C3963 ,C3960_=_C3967 ,C3962_=_C3963 ,\nC3962_=_C3993 ,C3967_=_C3969 ,C3967_=_C3970 ,C3967_=_C3971 ,C3969_=_C3970 ,C3969_=_C3971 ,\nC3969_=_C4053 ,C3970_=_C3971 ,C3970_=_C4055 ,C3971_=_C4056 ,C3978_=_C4036 ,C3981_=_C3982 ,\nC3981_=_C3984 ,C3981_=_C3985 ,C3982_=_C3984 ,C3982_=_C3985 ,C3982_=_C4042 ,C3984_=_C3985 ,\nC3984_=_C4032 ,C3984_=_C4079 ,C3985_=_C4081 ,C3985_=_C4082 ,C3985_=_C4084 ,C3987_=_C4006 ,\nC3989_=_C3990 ,C3989_=_C3992 ,C3989_=_C3993 ,C3990_=_C3992 ,C3990_=_C3993 ,C3990_=_C4034 ,\nC3990_=_C4043 ,C3990_=_C4050 ,C3992_=_C3993 ,C3992_=_C3995 ,C3992_=_C4067 ,C3992_=_C4073 ,\nC3995_=_C4067 ,C3995_=_C4073 ,C4003_=_C4089 ,C4010_=_C4026 ,C4010_=_C4032 ,C4026_=_C4032 ,\nC4032_=_C4079 ,C4034_=_C4036 ,C4034_=_C4043 ,C4034_=_C4050 ,C4040_=_C4079 ,C4040_=_C4086 ,\nC4042_=_C4081 ,C4043_=_C4050 ,C4050_=_C4053 ,C4050_=_C4055 ,C4050_=_C4056 ,C4053_=_C4055 ,\nC4053_=_C4056 ,C4055_=_C4056 ,C4065_=_C4093 ,C4067_=_C4069 ,C4067_=_C4070 ,C4067_=_C4073 ,\nC4069_=_C4070 ,C4069_=_C4082 ,C4069_=_C4093 ,C4070_=_C4084 ,C4071_=_C4072 ,C4072_=_C4089 ,\nC4073_=_C4086 ,C4079_=_C4086 ,C4081_=_C4082 ,C4081_=_C4084 ,C4082_=_C4084 ,C4082_=_C4093 ,"];67[shape=box, label="id:67 level: 1\n1645: C0 C1 C2 C3 C4 \nC5 C6 C7 C8 C9 C10 \nC11 C19 C20 C22 C24 C25 \nC40 C42 C43 C44 C47 C48 \nC49 C59 C60 C61 C62 C63 \nC64 C65 C66 C67 C68 C70 \nC71 C72 C85 C86 C88 C89 \nC90 C92 C93 C94 C108 C109 \nC111 C112 C113 C116 C128 C129 \nC130 C131 C132 C133 C134 C135 \nC137 C143 C147 C148 C149 C150 \nC151 C152 C153 C154 C155 C157 \nC162 C166 C167 C168 C169 C170 \nC171 C172 C173 C174 C175 C176 \nC177 C185 C186 C187 C188 C189 \nC190 C191 C192 C194 C199 C203 \nC204 C207 C208 C210 C211 C212 \nC213 C214 C216 C221 C224 C225 \nC228 C230 C231 C232 C242 C243 \nC244 C245 C246 C247 C248 C249 \nC251 C256 C257 C258 C259 C260 \nC261 C262 C263 C268 C269 C270 \nC271 C272 C273 C274 C276 C277 \nC278 C279 C282 C283 C284 C286 \nC287 C289 C290 C291 C292 C293 \nC295 C296 C297 C298 C299 C300 \nC301 C304 C307 C315 C319 C320 \nC321 C322 C323 C324 C325 C326 \nC327 C328 C329 C330 C333 C334 \nC336 C337 C338 C339 C340 C341 \nC343 C345 C347 C348 C349 C350 \nC351 C352 C353 C355 C356 C357 \nC358 C359 C363 C366 C367 C368 \nC370 C373 C374 C380 C381 C383 \nC384 C385 C386 C388 C389 C390 \nC391 C393 C395 C396 C399 C401 \nC402 C403 C405 C406 C407 C409 \nC412 C413 C414 C416 C418 C421 \nC423 C425 C426 C431 C434 C440 \nC441 C458 C463 C464 C465 C466 \nC467 C469 C470 C473 C478 C491 \nC502 C511 C512 C515 C516 C519 \nC520 C521 C522 C523 C524 C525 \nC526 C527 C529 C530 C531 C532 \nC533 C535 C537 C538 C539 C540 \nC543 C547 C548 C551 C553 C556 \nC557 C558 C559 C561 C564 C566 \nC572 C574 C575 C576 C578 C579 \nC580 C581 C583 C584 C585 C586 \nC589 C591 C595 C598 C600 C601 \nC606 C607 C608 C613 C630 C631 \nC632 C636 C637 C639 C640 C641 \nC642 C645 C647 C648 C650 C651 \nC652 C653 C655 C658 C661 C665 \nC666 C667 C669 C671 C675 C680 \nC687 C689 C690 C692 C693 C694 \nC695 C696 C697 C698 C699 C700 \nC701 C702 C709 C710 C717 C721 \nC724 C730 C743 C744 C747 C748 \nC751 C752 C762 C763 C768 C770 \nC771 C773 C774 C785 C797 C800 \nC801 C819 C827 C832 C839 C844 \nC845 C847 C851 C853 C855 C856 \nC857 C858 C859 C860 C864 C865 \nC866 C867 C868 C883 C884 C891 \nC895 C896 C897 C900 C901 C903 \nC906 C914 C915 C916 C922 C924 \nC926 C927 C931 C934 C935 C936 \nC946 C950 C951 C952 C953 C955 \nC961 C963 C964 C967 C968 C972 \nC974 C975 C981 C984 C1000 C1008 \nC1010 C1011 C1013 C1017 C1020 C1023</w:t>
      </w:r>
    </w:p>
    <w:p>
      <w:pPr>
        <w:pStyle w:val="PreformattedText"/>
        <w:bidi w:val="0"/>
        <w:spacing w:before="0" w:after="0"/>
        <w:jc w:val="left"/>
        <w:rPr/>
      </w:pPr>
      <w:r>
        <w:rPr/>
        <w:t xml:space="preserve"> </w:t>
      </w:r>
      <w:r>
        <w:rPr/>
        <w:t>\nC1028 C1030 C1033 C1035 C1036 C1038 \nC1041 C1042 C1043 C1045 C1047 C1051 \nC1055 C1056 C1061 C1072 C1079 C1084 \nC1085 C1097 C1098 C1099 C1102 C1106 \nC1107 C1109 C1110 C1112 C1114 C1116 \nC1117 C1119 C1120 C1121 C1122 C1123 \nC1124 C1127 C1128 C1134 C1140 C1141 \nC1149 C1150 C1154 C1157 C1158 C1160 \nC1162 C1167 C1171 C1172 C1179 C1181 \nC1182 C1186 C1199 C1204 C1207 C1213 \nC1214 C1216 C1217 C1218 C1219 C1220 \nC1225 C1226 C1228 C1230 C1232 C1233 \nC1237 C1239 C1240 C1241 C1243 C1247 \nC1250 C1252 C1253 C1255 C1263 C1264 \nC1271 C1272 C1273 C1274 C1276 C1277 \nC1279 C1281 C1286 C1287 C1290 C1291 \nC1292 C1293 C1294 C1295 C1296 C1297 \nC1300 C1301 C1303 C1304 C1305 C1307 \nC1309 C1310 C1311 C1312 C1313 C1316 \nC1317 C1319 C1320 C1321 C1323 C1326 \nC1327 C1328 C1329 C1331 C1332 C1333 \nC1334 C1336 C1337 C1338 C1339 C1340 \nC1342 C1343 C1344 C1345 C1346 C1347 \nC1348 C1349 C1352 C1353 C1354 C1355 \nC1356 C1359 C1360 C1363 C1364 C1365 \nC1366 C1367 C1368 C1369 C1370 C1371 \nC1372 C1374 C1375 C1376 C1377 C1379 \nC1380 C1381 C1382 C1384 C1388 C1389 \nC1391 C1395 C1396 C1399 C1400 C1401 \nC1402 C1403 C1404 C1405 C1406 C1410 \nC1411 C1412 C1413 C1414 C1418 C1419 \nC1420 C1421 C1424 C1426 C1428 C1429 \nC1430 C1431 C1432 C1437 C1441 C1444 \nC1450 C1452 C1458 C1459 C1460 C1462 \nC1463 C1464 C1466 C1467 C1469 C1470 \nC1473 C1474 C1476 C1477 C1485 C1492 \nC1503 C1504 C1506 C1507 C1508 C1512 \nC1513 C1515 C1520 C1521 C1522 C1523 \nC1525 C1530 C1532 C1540 C1544 C1548 \nC1551 C1552 C1553 C1554 C1556 C1558 \nC1559 C1560 C1561 C1563 C1564 C1565 \nC1569 C1570 C1571 C1572 C1573 C1578 \nC1580 C1581 C1583 C1584 C1588 C1590 \nC1591 C1597 C1598 C1601 C1602 C1603 \nC1605 C1606 C1607 C1608 C1609 C1610 \nC1611 C1614 C1615 C1616 C1617 C1618 \nC1627 C1631 C1637 C1640 C1642 C1648 \nC1653 C1660 C1663 C1665 C1668 C1670 \nC1671 C1674 C1675 C1677 C1679 C1680 \nC1683 C1684 C1685 C1688 C1689 C1694 \nC1695 C1696 C1697 C1698 C1699 C1700 \nC1701 C1703 C1705 C1708 C1713 C1714 \nC1721 C1728 C1730 C1732 C1734 C1739 \nC1746 C1750 C1752 C1753 C1754 C1760 \nC1761 C1763 C1765 C1766 C1767 C1776 \nC1780 C1781 C1786 C1788 C1794 C1796 \nC1797 C1799 C1800 C1802 C1803 C1804 \nC1807 C1809 C1810 C1811 C1813 C1814 \nC1815 C1816 C1819 C1822 C1823 C1824 \nC1825 C1826 C1831 C1832 C1833 C1839 \nC1847 C1848 C1856 C1858 C1859 C1860 \nC1864 C1877 C1878 C1881 C1884 C1885 \nC1887 C1888 C1890 C1905 C1906 C1908 \nC1909 C1910 C1911 C1913 C1914 C1915 \nC1916 C1917 C1918 C1922 C1923 C1924 \nC1925 C1926 C1927 C1928 C1929 C1930 \nC1931 C1934 C1935 C1937 C1938 C1939 \nC1940 C1941 C1942 C1944 C1947 C1950 \nC1951 C1953 C1955 C1956 C1957 C1959 \nC1960 C1961 C1965 C1969 C1972 C1982 \nC1983 C1987 C1988 C1994 C1996 C1997 \nC2000 C2001 C2003 C2004 C2005 C2007 \nC2008 C2009 C2011 C2012 C2013 C2015 \nC2016 C2018 C2019 C2020 C2021 C2023 \nC2024 C2025 C2026 C2027 C2028 C2029 \nC2031 C2033 C2034 C2035 C2037 C2038 \nC2039 C2040 C2042 C2045 C2046 C2047 \nC2052 C2053 C2054 C2055 C2056 C2057 \nC2062 C2066 C2067 C2068 C2071 C2075 \nC2080 C2084 C2095 C2097 C2108 C2117 \nC2120 C2122 C2125 C2128 C2132 C2134 \nC2137 C2139 C2142 C2143 C2144 C2147 \nC2149 C2155 C2156 C2157 C2158 C2159 \nC2160 C2161 C2162 C2163 C2164 C2165 \nC2166 C2167 C2168 C2174 C2176 C2177 \nC2178 C2179 C2180 C2181 C2183 C2184 \nC2185 C2186 C2187 C2190 C2191 C2193 \nC2194 C2199 C2201 C2203 C2205 C2207 \nC2208 C2210 C2211 C2213 C2214 C2215 \nC2216 C2217 C2218 C2219 C2220 C2221 \nC2223 C2224 C2225 C2226 C2227 C2228 \nC2231 C2232 C2234 C2235 C2236 C2237 \nC2240 C2241 C2245 C2256 C2261 C2263 \nC2265 C2266 C2267 C2271 C2272 C2275 \nC2276 C2277 C2282 C2283 C2284 C2285 \nC2286 C2290 C2297 C2303 C2314 C2316 \nC2317 C2318 C2320 C2321 C2322 C2326 \nC2327 C2328 C2330 C2331 C2333 C2335 \nC2338 C2339 C2343 C2345 C2352 C2364 \nC2366 C2369 C2371 C2377 C2379 C2380 \nC2381 C2383 C2388 C2392 C2394 C2395 \nC2397 C2399 C2400 C2401 C2402 C2406 \nC2407 C2408 C2410 C2411 C2435 C2440 \nC2445 C2449 C2452 C2461 C2462 C2470 \nC2474 C2476 C2477 C2478 C2480 C2482 \nC2483 C2484 C2485 C2486 C2490 C2507 \nC2508 C2509 C2510 C2515 C2517 C2518 \nC2519 C2520 C2524 C2526 C2533 C2535 \nC2537 C2539 C2540 C2541 C2547 C2548 \nC2550 C2553 C2556 C2557 C2560 C2562 \nC2565 C2566 C2570 C2572 C2575 C2580 \nC2581 C2589 C2610 C2625 C2626 C2627 \nC2630 C2632 C2633 C2637 C2642 C2643 \nC2649 C2661 C2666 C2673 C2677 C2678 \nC2680 C2682 C2683 C2684 C2685 C2686 \nC2687 C2688 C2689 C2694 C2698 C2699 \nC2700 C2701 C2716 C2729 C2730 C2737 \nC2739 C2741 C2753 C2754 C2755 C2757 \nC2758 C2760 C2761 C2763 C2764 C2765 \nC2766 C2767 C2768 C2772 C2774 C2783 \nC2788 C2790 C2796 C2799 C2800 C2802 \nC2803 C2805 C2808 C2809 C2811 C2812 \nC2813 C2814 C2816 C2817 C2819 C2821 \nC2822 C2823 C2824 C2826 C2828 C2830 \nC2832 C2833 C2834 C2838 C2839 C2847 \nC2848 C2849 C2853 C2857 C2860 C2862 \nC2867 C2869 C2870 C2873 C2876 C2880 \nC2882 C2884 C2887 C2889 C2891 C2892 \nC2893 C2894 C2895 C2896 C2897 C2898 \nC2907 C2912 C2913 C2915 C2916 C2917 \nC2918 C2924 C2926 C2928 C2930 C2931 \nC2932 C2933 C2934 C2935 C2936 C2938 \nC2939 C2944 C2946 C2948 C2950 C2966 \nC2968 C2969 C2970 C2971 C2974 C2975 \nC2976 C2977 C2978 C2979 C2981 C2983 \nC2987 C2989 C2990 C2992 C2993 C2994 \nC2996 C2998 C3000 C3001 C3002 C3003 \nC3005 C3006 C3007 C3012 C3016 C3021 \nC3025 C3029 C3033 C3035 C3040 C3041 \nC3044 C3045 C3060 C3061 C3066 C3067 \nC3068 C3073 C3078 C3079 C3086 C3095 \nC3104 C3105 C3107 C3108 C3109 C3110 \nC3111 C3113 C3114 C3115 C3117 C3119 \nC3121 C3123 C3124 C3125 C3126 C3127 \nC3128 C3130 C3132 C3133 C3139 C3141 \nC3147 C3150 C3154 C3163 C3168 C3169 \nC3170 C3171 C3172 C3174 C3176 C3177 \nC3178 C3179 C3180 C3181 C3182 C3186 \nC3187 C3188 C3189 C3190 C3191 C3192 \nC3210 C3211 C3217 C3218 C3219 C3224 \nC3228 C3229 C3230 C3234 C3237 C3238 \nC3240 C3241 C3243 C3244 C3245 C3246 \nC3248 C3249 C3250 C3252 C3253 C3254 \nC3255 C3256 C3257 C3258 C3264 C3265 \nC3269 C3271 C3273 C3276 C3283 C3288 \nC3304 C3309 C3311 C3312 C3313 C3322 \nC3326 C3331 C3334 C3335 C3336 C3340 \nC3343 C3344 C3348 C3349 C3350 C3351 \nC3352 C3354 C3355 C3357 C3358 C3359 \nC3362 C3365 C3367 C3368 C3369 C3379 \nC3385 C3386 C3387 C3388 C3389 C3390 \nC3392 C3393 C3394 C3395 C3396 C3397 \nC3400 C3401 C3402 C3404 C3405 C3406 \nC3408 C3418 C3421 C3422 C3423 C3427 \nC3429 C3430 C3434 C3443 C3447 C3448 \nC3455 C3456 C3465 C3466 C3477 C3478 \nC3481 C3483 C3484 C3485 C3486 C3487 \nC3490 C3491 C3493 C3494 C3496 C3529 \nC3532 C3536 C3537 C3538 C3539 C3541 \nC3547 C3548 C3550 C3551 C3556 C3561 \nC3564 C3567 C3574 C3575 C3576 C3579 \nC3581 C3584 C3585 C3586 C3587 C3600 \nC3601 C3611 C3612 C3633 C3637 C3641 \nC3643 C3647 C3652 C3653 C3654 C3655 \nC3656 C3657 C3658 C3659 C3660 C3661 \nC3662 C3666 C3667 C3668 C3669 C3670 \nC3674 C3675 C3676 C3677 C3678 C3681 \nC3686 C3687 C3688 C3690 C3706 C3707 \nC3709 C3711 C3712 C3714 C3715 C3716 \nC3718 C3720 C3726 C3727 C3740 C3741 \nC3742 C3747 C3748 C3751 C3752 C3760 \nC3764 C3766 C3772 C3773 C3775 C3783 \nC3790 C3791 C3792 C3798 C3799 C3800 \nC3801 C3808 C3812 C3817 C3819 C3820 \nC3822 C3825 C3831 C3833 C3834 C3835 \nC3836 C3837 C3839 C3840 C3841 C3842 \nC3843 C3844 C3845 C3846 C3847 C3848 \nC3850 C3851 C3852 C3855 C3856 C3857 \nC3865 C3869 C3870 C3874 C3875 C3876 \nC3877 C3879 C3880 C3882 C3883 C3884 \nC3885 C3886 C3888 C3889 C3897 C3898 \nC3900 C3902 C3903 C3905 C3914 C3920 \nC3921 C3922 C3923 C3925 C3926 C3927 \nC3929 C3930 C3931 C3933 C3934 C3943 \nC3948 C3959 C3960 C3962 C3963 C3966 \nC3967 C3968 C3969 C3970 C3971 C3972 \nC3976 C3982 C3985 C3987 C3988 C3989 \nC3990 C3991 C3992 C3993 C3995 C3996 \nC3997 C3998 C3999 C4000 C4001 C4002 \nC4003 C4004 C4013 C4027 C4038 C4039 \nC4040 C4042 C4045 C4049 C4065 C4068 \nC4076 C4080 C4081 C4082 C4083 C4084 \nC4093 C4095 \n20858: C0_=_C1( C0 C1 ) C0_=_C2( C0 C2 ) C0_=_C3( C0 C3 ) C0_=_C4( C0 C4 ) C0_=_C5( C0 C5 ) \nC0_=_C6( C0 C6 ) C0_=_C7( C0 C7 ) C0_=_C8( C0 C8 ) C0_=_C9( C0 C9 ) C0_=_C10( C0 C10 ) C0_=_C11( C0 C11 ) \nC0_=_C19( C0 C19 ) C0_=_C20( C0 C20 ) C0_=_C22( C0 C22 ) C0_=_C24( C0 C24 ) C0_=_C25( C0 C25 ) C0_=_C40( C0 C40 ) \nC0_=_C42( C0 C42 ) C0_=_C43( C0 C43 ) C0_=_C44( C0 C44 ) C0_=_C47( C0 C47 ) C0_=_C48( C0 C48 ) C0_=_C49( C0 C49 ) \nC1_=_C2( C1 C2 ) C1_=_C3( C1 C3 ) C1_=_C4( C1 C4 ) C1_=_C5( C1 C5 ) C1_=_C6( C1 C6 ) C1_=_C7( C1 C7 ) \nC1_=_C8( C1 C8 ) C1_=_C9( C1 C9 ) C1_=_C10( C1 C10 ) C1_=_C11( C1 C11 ) C1_=_C19( C1 C19 ) C1_=_C20( C1 C20 ) \nC1_=_C22( C1 C22 ) C1_=_C24( C1 C24 ) C1_=_C25( C1 C25 ) C1_=_C59( C1 C59 ) C1_=_C60( C1 C60 ) C1_=_C61( C1 C61 ) \nC1_=_C62( C1 C62 ) C1_=_C63( C1 C63 ) C1_=_C64( C1 C64 ) C1_=_C65( C1 C65 ) C1_=_C66( C1 C66 ) C1_=_C67( C1 C67 ) \nC1_=_C68( C1 C68 ) C1_=_C70( C1 C70 ) C1_=_C71( C1 C71 ) C1_=_C72( C1 C72 ) C2_=_C3( C2 C3 ) C2_=_C4( C2 C4 ) \nC2_=_C5( C2 C5 ) C2_=_C6( C2 C6 ) C2_=_C7( C2 C7 ) C2_=_C8( C2 C8 ) C2_=_C9( C2 C9 ) C2_=_C10( C2 C10 ) \nC2_=_C11( C2 C11 ) C2_=_C19( C2 C19 ) C2_=_C20( C2 C20 ) C2_=_C22( C2 C22 ) C2_=_C24( C2 C24 ) C2_=_C25( C2 C25 ) \nC2_=_C108( C2 C108 ) C2_=_C109( C2 C109 ) C2_=_C111( C2 C111 ) C2_=_C112( C2 C112 ) C2_=_C113( C2 C113 ) C2_=_C116( C2 C116 ) \nC3_=_C4( C3 C4 ) C3_=_C5( C3 C5 ) C3_=_C6( C3 C6 ) C3_=_C7( C3 C7 ) C3_=_C8( C3 C8 ) C3_=_C9( C3 C9 ) \nC3_=_C10( C3 C10 ) C3_=_C11( C3 C11 ) C3_=_C19( C3 C19 ) C3_=_C20( C3 C20 ) C3_=_C22( C3 C22 ) C3_=_C24( C3 C24 ) \nC3_=_C25( C3 C25 ) C3_=_C128( C3 C128 ) C3_=_C129( C3 C129 ) C3_=_C130( C3 C130 ) C3_=_C131( C3 C131 ) C3_=_C132( C3 C132 ) \nC3_=_C133( C3 C133 ) C3_=_C134( C3 C134 ) C3_=_C135( C3 C135 ) C3_=_C137( C3 C137 ) C4_=_C5( C4 C5 ) C4_=_C6( C4 C6 ) \nC4_=_C7( C4 C7 ) C4_=_C8( C4 C8 ) C4_=_C9( C4 C9 ) C4_=_C10( C4 C10 ) C4_=_C11( C4 C11 ) C4_=_C19( C4 C19 ) \nC4_=_C20( C4 C20 ) C4_=_C22( C4 C22 ) C4_=_C24( C4 C24 ) C4_=_C25( C4 C25 ) C4_=_C143( C4 C143 ) C4_=_C147( C4 C147 ) \nC4_=_C148( C4 C148 ) C4_=_C149( C4 C149 ) C4_=_C150( C4 C150 ) C4_=_C151( C4 C151 ) C4_=_C152( C4 C152 ) C4_=_C153( C4 C153 ) \nC4_=_C154( C4 C154 ) C4_=_C155( C4 C155</w:t>
      </w:r>
    </w:p>
    <w:p>
      <w:pPr>
        <w:pStyle w:val="PreformattedText"/>
        <w:bidi w:val="0"/>
        <w:spacing w:before="0" w:after="0"/>
        <w:jc w:val="left"/>
        <w:rPr/>
      </w:pPr>
      <w:r>
        <w:rPr/>
        <w:t xml:space="preserve"> </w:t>
      </w:r>
      <w:r>
        <w:rPr/>
        <w:t>) C4_=_C157( C4 C157 ) C5_=_C6( C5 C6 ) C5_=_C7( C5 C7 ) C5_=_C8( C5 C8 ) \nC5_=_C9( C5 C9 ) C5_=_C10( C5 C10 ) C5_=_C11( C5 C11 ) C5_=_C19( C5 C19 ) C5_=_C20( C5 C20 ) C5_=_C22( C5 C22 ) \nC5_=_C24( C5 C24 ) C5_=_C25( C5 C25 ) C5_=_C162( C5 C162 ) C5_=_C166( C5 C166 ) C5_=_C167( C5 C167 ) C5_=_C168( C5 C168 ) \nC5_=_C169( C5 C169 ) C5_=_C170( C5 C170 ) C5_=_C171( C5 C171 ) C5_=_C172( C5 C172 ) C5_=_C173( C5 C173 ) C5_=_C174( C5 C174 ) \nC5_=_C175( C5 C175 ) C5_=_C176( C5 C176 ) C5_=_C177( C5 C177 ) C6_=_C7( C6 C7 ) C6_=_C8( C6 C8 ) C6_=_C9( C6 C9 ) \nC6_=_C10( C6 C10 ) C6_=_C11( C6 C11 ) C6_=_C19( C6 C19 ) C6_=_C20( C6 C20 ) C6_=_C22( C6 C22 ) C6_=_C24( C6 C24 ) \nC6_=_C25( C6 C25 ) C6_=_C221( C6 C221 ) C6_=_C224( C6 C224 ) C6_=_C225( C6 C225 ) C6_=_C228( C6 C228 ) C6_=_C230( C6 C230 ) \nC6_=_C231( C6 C231 ) C6_=_C232( C6 C232 ) C7_=_C8( C7 C8 ) C7_=_C9( C7 C9 ) C7_=_C10( C7 C10 ) C7_=_C11( C7 C11 ) \nC7_=_C19( C7 C19 ) C7_=_C20( C7 C20 ) C7_=_C22( C7 C22 ) C7_=_C24( C7 C24 ) C7_=_C25( C7 C25 ) C7_=_C256( C7 C256 ) \nC7_=_C257( C7 C257 ) C7_=_C258( C7 C258 ) C7_=_C259( C7 C259 ) C7_=_C260( C7 C260 ) C7_=_C261( C7 C261 ) C7_=_C262( C7 C262 ) \nC7_=_C263( C7 C263 ) C8_=_C9( C8 C9 ) C8_=_C10( C8 C10 ) C8_=_C11( C8 C11 ) C8_=_C19( C8 C19 ) C8_=_C20( C8 C20 ) \nC8_=_C22( C8 C22 ) C8_=_C24( C8 C24 ) C8_=_C25( C8 C25 ) C8_=_C268( C8 C268 ) C8_=_C269( C8 C269 ) C8_=_C270( C8 C270 ) \nC8_=_C271( C8 C271 ) C8_=_C272( C8 C272 ) C8_=_C273( C8 C273 ) C8_=_C274( C8 C274 ) C8_=_C276( C8 C276 ) C8_=_C277( C8 C277 ) \nC8_=_C278( C8 C278 ) C9_=_C10( C9 C10 ) C9_=_C11( C9 C11 ) C9_=_C19( C9 C19 ) C9_=_C20( C9 C20 ) C9_=_C22( C9 C22 ) \nC9_=_C24( C9 C24 ) C9_=_C25( C9 C25 ) C9_=_C143( C9 C143 ) C9_=_C162( C9 C162 ) C9_=_C199( C9 C199 ) C9_=_C221( C9 C221 ) \nC9_=_C279( C9 C279 ) C9_=_C296( C9 C296 ) C9_=_C297( C9 C297 ) C9_=_C298( C9 C298 ) C9_=_C299( C9 C299 ) C9_=_C300( C9 C300 ) \nC9_=_C301( C9 C301 ) C9_=_C304( C9 C304 ) C9_=_C307( C9 C307 ) C9_=_C315( C9 C315 ) C10_=_C11( C10 C11 ) C10_=_C19( C10 C19 ) \nC10_=_C20( C10 C20 ) C10_=_C22( C10 C22 ) C10_=_C24( C10 C24 ) C10_=_C25( C10 C25 ) C10_=_C296( C10 C296 ) C10_=_C319( C10 C319 ) \nC10_=_C320( C10 C320 ) C10_=_C321( C10 C321 ) C10_=_C322( C10 C322 ) C10_=_C323( C10 C323 ) C10_=_C324( C10 C324 ) C10_=_C325( C10 C325 ) \nC10_=_C326( C10 C326 ) C10_=_C327( C10 C327 ) C10_=_C328( C10 C328 ) C10_=_C329( C10 C329 ) C10_=_C330( C10 C330 ) C11_=_C19( C11 C19 ) \nC11_=_C20( C11 C20 ) C11_=_C22( C11 C22 ) C11_=_C24( C11 C24 ) C11_=_C25( C11 C25 ) C11_=_C297( C11 C297 ) C11_=_C333( C11 C333 ) \nC11_=_C334( C11 C334 ) C11_=_C336( C11 C336 ) C11_=_C337( C11 C337 ) C11_=_C338( C11 C338 ) C11_=_C339( C11 C339 ) C11_=_C340( C11 C340 ) \nC11_=_C341( C11 C341 ) C11_=_C343( C11 C343 ) C19_=_C20( C19 C20 ) C19_=_C22( C19 C22 ) C19_=_C24( C19 C24 ) C19_=_C25( C19 C25 ) \nC19_=_C66( C19 C66 ) C19_=_C368( C19 C368 ) C19_=_C553( C19 C553 ) C19_=_C642( C19 C642 ) C19_=_C1233( C19 C1233 ) C19_=_C2042( C19 C2042 ) \nC19_=_C2272( C19 C2272 ) C19_=_C2913( C19 C2913 ) C19_=_C3033( C19 C3033 ) C19_=_C3035( C19 C3035 ) C19_=_C3040( C19 C3040 ) C19_=_C3041( C19 C3041 ) \nC20_=_C22( C20 C22 ) C20_=_C24( C20 C24 ) C20_=_C25( C20 C25 ) C20_=_C152( C20 C152 ) C20_=_C170( C20 C170 ) C20_=_C325( C20 C325 ) \nC20_=_C338( C20 C338 ) C20_=_C598( C20 C598 ) C20_=_C694( C20 C694 ) C20_=_C1008( C20 C1008 ) C20_=_C1402( C20 C1402 ) C20_=_C1947( C20 C1947 ) \nC20_=_C2162( C20 C2162 ) C20_=_C3060( C20 C3060 ) C20_=_C3061( C20 C3061 ) C20_=_C3066( C20 C3066 ) C20_=_C3067( C20 C3067 ) C20_=_C3068( C20 C3068 ) \nC22_=_C24( C22 C24 ) C22_=_C25( C22 C25 ) C22_=_C154( C22 C154 ) C22_=_C172( C22 C172 ) C22_=_C328( C22 C328 ) C22_=_C341( C22 C341 ) \nC22_=_C558( C22 C558 ) C22_=_C1119( C22 C1119 ) C22_=_C1951( C22 C1951 ) C22_=_C2803( C22 C2803 ) C22_=_C3170( C22 C3170 ) C24_=_C25( C24 C25 ) \nC24_=_C396( C24 C396 ) C24_=_C583( C24 C583 ) C24_=_C1243( C24 C1243 ) C24_=_C1391( C24 C1391 ) C24_=_C1410( C24 C1410 ) C24_=_C2343( C24 C2343 ) \nC24_=_C3423( C24 C3423 ) C24_=_C3487( C24 C3487 ) C24_=_C3576( C24 C3576 ) C24_=_C3715( C24 C3715 ) C24_=_C3885( C24 C3885 ) C24_=_C3886( C24 C3886 ) \nC24_=_C3888( C24 C3888 ) C24_=_C3889( C24 C3889 ) C25_=_C155( C25 C155 ) C25_=_C175( C25 C175 ) C25_=_C330( C25 C330 ) C25_=_C343( C25 C343 ) \nC25_=_C535( C25 C535 ) C25_=_C1955( C25 C1955 ) C25_=_C2480( C25 C2480 ) C25_=_C2895( C25 C2895 ) C25_=_C3174( C25 C3174 ) C25_=_C3839( C25 C3839 ) \nC25_=_C3880( C25 C3880 ) C25_=_C3934( C25 C3934 ) C40_=_C42( C40 C42 ) C40_=_C43( C40 C43 ) C40_=_C44( C40 C44 ) C40_=_C47( C40 C47 ) \nC40_=_C48( C40 C48 ) C40_=_C49( C40 C49 ) C40_=_C61( C40 C61 ) C40_=_C108( C40 C108 ) C40_=_C128( C40 C128 ) C40_=_C225( C40 C225 ) \nC40_=_C257( C40 C257 ) C40_=_C268( C40 C268 ) C40_=_C566( C40 C566 ) C40_=_C572( C40 C572 ) C40_=_C574( C40 C574 ) C40_=_C575( C40 C575 ) \nC40_=_C576( C40 C576 ) C40_=_C578( C40 C578 ) C40_=_C579( C40 C579 ) C40_=_C580( C40 C580 ) C40_=_C581( C40 C581 ) C40_=_C583( C40 C583 ) \nC40_=_C584( C40 C584 ) C40_=_C585( C40 C585 ) C40_=_C586( C40 C586 ) C42_=_C43( C42 C43 ) C42_=_C44( C42 C44 ) C42_=_C47( C42 C47 ) \nC42_=_C48( C42 C48 ) C42_=_C49( C42 C49 ) C42_=_C88( C42 C88 ) C42_=_C111( C42 C111 ) C42_=_C207( C42 C207 ) C42_=_C228( C42 C228 ) \nC42_=_C336( C42 C336 ) C42_=_C347( C42 C347 ) C42_=_C1414( C42 C1414 ) C42_=_C1627( C42 C1627 ) C42_=_C1631( C42 C1631 ) C43_=_C44( C43 C44 ) \nC43_=_C47( C43 C47 ) C43_=_C48( C43 C48 ) C43_=_C49( C43 C49 ) C43_=_C65( C43 C65 ) C43_=_C89( C43 C89 ) C43_=_C169( C43 C169 ) \nC43_=_C189( C43 C189 ) C43_=_C246( C43 C246 ) C43_=_C270( C43 C270 ) C43_=_C721( C43 C721 ) C43_=_C927( C43 C927 ) C43_=_C1162( C43 C1162 ) \nC43_=_C1504( C43 C1504 ) C43_=_C1640( C43 C1640 ) C43_=_C2097( C43 C2097 ) C43_=_C2537( C43 C2537 ) C43_=_C2539( C43 C2539 ) C43_=_C2540( C43 C2540 ) \nC43_=_C2541( C43 C2541 ) C43_=_C2547( C43 C2547 ) C43_=_C2548( C43 C2548 ) C44_=_C47( C44 C47 ) C44_=_C48( C44 C48 ) C44_=_C49( C44 C49 ) \nC44_=_C90( C44 C90 ) C44_=_C113( C44 C113 ) C44_=_C214( C44 C214 ) C44_=_C232( C44 C232 ) C44_=_C340( C44 C340 ) C44_=_C353( C44 C353 ) \nC44_=_C1426( C44 C1426 ) C44_=_C2508( C44 C2508 ) C44_=_C2819( C44 C2819 ) C44_=_C3496( C44 C3496 ) C47_=_C48( C47 C48 ) C47_=_C49( C47 C49 ) \nC47_=_C70( C47 C70 ) C47_=_C92( C47 C92 ) C47_=_C173( C47 C173 ) C47_=_C190( C47 C190 ) C47_=_C247( C47 C247 ) C47_=_C276( C47 C276 ) \nC47_=_C1292( C47 C1292 ) C47_=_C2193( C47 C2193 ) C47_=_C2478( C47 C2478 ) C47_=_C2894( C47 C2894 ) C47_=_C2933( C47 C2933 ) C47_=_C3397( C47 C3397 ) \nC47_=_C3716( C47 C3716 ) C47_=_C3885( C47 C3885 ) C48_=_C49( C48 C49 ) C48_=_C71( C48 C71 ) C48_=_C93( C48 C93 ) C48_=_C174( C48 C174 ) \nC48_=_C191( C48 C191 ) C48_=_C248( C48 C248 ) C48_=_C277( C48 C277 ) C48_=_C2383( C48 C2383 ) C48_=_C2406( C48 C2406 ) C48_=_C3677( C48 C3677 ) \nC48_=_C3845( C48 C3845 ) C48_=_C3929( C48 C3929 ) C48_=_C3930( C48 C3930 ) C48_=_C3931( C48 C3931 ) C48_=_C3933( C48 C3933 ) C49_=_C72( C49 C72 ) \nC49_=_C94( C49 C94 ) C49_=_C176( C49 C176 ) C49_=_C192( C49 C192 ) C49_=_C249( C49 C249 ) C49_=_C278( C49 C278 ) C49_=_C916( C49 C916 ) \nC49_=_C1294( C49 C1294 ) C49_=_C1452( C49 C1452 ) C49_=_C1939( C49 C1939 ) C49_=_C2989( C49 C2989 ) C49_=_C3041( C49 C3041 ) C49_=_C3163( C49 C3163 ) \nC49_=_C3271( C49 C3271 ) C49_=_C3987( C49 C3987 ) C49_=_C3988( C49 C3988 ) C59_=_C60( C59 C60 ) C59_=_C61( C59 C61 ) C59_=_C62( C59 C62 ) \nC59_=_C63( C59 C63 ) C59_=_C64( C59 C64 ) C59_=_C65( C59 C65 ) C59_=_C66( C59 C66 ) C59_=_C67( C59 C67 ) C59_=_C68( C59 C68 ) \nC59_=_C70( C59 C70 ) C59_=_C71( C59 C71 ) C59_=_C72( C59 C72 ) C59_=_C85( C59 C85 ) C59_=_C147( C59 C147 ) C59_=_C185( C59 C185 ) \nC59_=_C203( C59 C203 ) C59_=_C224( C59 C224 ) C59_=_C242( C59 C242 ) C59_=_C256( C59 C256 ) C59_=_C282( C59 C282 ) C59_=_C299( C59 C299 ) \nC59_=_C319( C59 C319 ) C59_=_C333( C59 C333 ) C59_=_C363( C59 C363 ) C59_=_C366( C59 C366 ) C59_=_C367( C59 C367 ) C59_=_C368( C59 C368 ) \nC59_=_C370( C59 C370 ) C59_=_C373( C59 C373 ) C59_=_C374( C59 C374 ) C60_=_C61( C60 C61 ) C60_=_C62( C60 C62 ) C60_=_C63( C60 C63 ) \nC60_=_C64( C60 C64 ) C60_=_C65( C60 C65 ) C60_=_C66( C60 C66 ) C60_=_C67( C60 C67 ) C60_=_C68( C60 C68 ) C60_=_C70( C60 C70 ) \nC60_=_C71( C60 C71 ) C60_=_C72( C60 C72 ) C60_=_C543( C60 C543 ) C60_=_C547( C60 C547 ) C60_=_C548( C60 C548 ) C60_=_C551( C60 C551 ) \nC60_=_C553( C60 C553 ) C60_=_C556( C60 C556 ) C60_=_C557( C60 C557 ) C60_=_C558( C60 C558 ) C60_=_C559( C60 C559 ) C60_=_C561( C60 C561 ) \nC60_=_C564( C60 C564 ) C61_=_C62( C61 C62 ) C61_=_C63( C61 C63 ) C61_=_C64( C61 C64 ) C61_=_C65( C61 C65 ) C61_=_C66( C61 C66 ) \nC61_=_C67( C61 C67 ) C61_=_C68( C61 C68 ) C61_=_C70( C61 C70 ) C61_=_C71( C61 C71 ) C61_=_C72( C61 C72 ) C61_=_C108( C61 C108 ) \nC61_=_C128( C61 C128 ) C61_=_C225( C61 C225 ) C61_=_C257( C61 C257 ) C61_=_C268( C61 C268 ) C61_=_C566( C61 C566 ) C61_=_C572( C61 C572 ) \nC61_=_C574( C61 C574 ) C61_=_C575( C61 C575 ) C61_=_C576( C61 C576 ) C61_=_C578( C61 C578 ) C61_=_C579( C61 C579 ) C61_=_C580( C61 C580 ) \nC61_=_C581( C61 C581 ) C61_=_C583( C61 C583 ) C61_=_C584( C61 C584 ) C61_=_C585( C61 C585 ) C61_=_C586( C61 C586 ) C62_=_C63( C62 C63 ) \nC62_=_C64( C62 C64 ) C62_=_C65( C62 C65 ) C62_=_C66( C62 C66 ) C62_=_C67( C62 C67 ) C62_=_C68( C62 C68 ) C62_=_C70( C62 C70 ) \nC62_=_C71( C62 C71 ) C62_=_C72( C62 C72 ) C62_=_C406( C62 C406 ) C62_=_C797( C62 C797 ) C62_=_C1228( C62 C1228 ) C62_=_C1230( C62 C1230 ) \nC62_=_C1232( C62 C1232 ) C62_=_C1233( C62 C1233 ) C62_=_C1237( C62 C1237 ) C62_=_C1239( C62 C1239 ) C62_=_C1240( C62 C1240 ) C62_=_C1241( C62 C1241 ) \nC62_=_C1243( C62 C1243 ) C62_=_C1247( C62 C1247 ) C63_=_C64( C63 C64 ) C63_=_C65( C63 C65 ) C63_=_C66( C63 C66 ) C63_=_C67( C63 C67 ) \nC63_=_C68( C63 C68 ) C63_=_C70( C63 C70 ) C63_=_C71( C63 C71 ) C63_=_C72( C63 C72 ) C63_=_C464( C63 C464 ) C63_=_C924( C63 C924 ) \nC63_=_C1055( C63 C1055 ) C63_=_C1459( C63 C1459 ) C63_=_C1858(</w:t>
      </w:r>
    </w:p>
    <w:p>
      <w:pPr>
        <w:pStyle w:val="PreformattedText"/>
        <w:bidi w:val="0"/>
        <w:spacing w:before="0" w:after="0"/>
        <w:jc w:val="left"/>
        <w:rPr/>
      </w:pPr>
      <w:r>
        <w:rPr/>
        <w:t xml:space="preserve"> </w:t>
      </w:r>
      <w:r>
        <w:rPr/>
        <w:t>C63 C1858 ) C63_=_C1960( C63 C1960 ) C63_=_C2042( C63 C2042 ) C63_=_C2045( C63 C2045 ) \nC63_=_C2046( C63 C2046 ) C63_=_C2047( C63 C2047 ) C63_=_C2052( C63 C2052 ) C63_=_C2053( C63 C2053 ) C63_=_C2054( C63 C2054 ) C63_=_C2055( C63 C2055 ) \nC63_=_C2056( C63 C2056 ) C64_=_C65( C64 C65 ) C64_=_C66( C64 C66 ) C64_=_C67( C64 C67 ) C64_=_C68( C64 C68 ) C64_=_C70( C64 C70 ) \nC64_=_C71( C64 C71 ) C64_=_C72( C64 C72 ) C64_=_C466( C64 C466 ) C64_=_C926( C64 C926 ) C64_=_C1056( C64 C1056 ) C64_=_C1460( C64 C1460 ) \nC64_=_C1860( C64 C1860 ) C64_=_C1961( C64 C1961 ) C64_=_C2272( C64 C2272 ) C64_=_C2275( C64 C2275 ) C64_=_C2276( C64 C2276 ) C64_=_C2277( C64 C2277 ) \nC64_=_C2282( C64 C2282 ) C64_=_C2283( C64 C2283 ) C64_=_C2284( C64 C2284 ) C64_=_C2285( C64 C2285 ) C64_=_C2286( C64 C2286 ) C65_=_C66( C65 C66 ) \nC65_=_C67( C65 C67 ) C65_=_C68( C65 C68 ) C65_=_C70( C65 C70 ) C65_=_C71( C65 C71 ) C65_=_C72( C65 C72 ) C65_=_C89( C65 C89 ) \nC65_=_C169( C65 C169 ) C65_=_C189( C65 C189 ) C65_=_C246( C65 C246 ) C65_=_C270( C65 C270 ) C65_=_C721( C65 C721 ) C65_=_C927( C65 C927 ) \nC65_=_C1162( C65 C1162 ) C65_=_C1504( C65 C1504 ) C65_=_C1640( C65 C1640 ) C65_=_C2097( C65 C2097 ) C65_=_C2537( C65 C2537 ) C65_=_C2539( C65 C2539 ) \nC65_=_C2540( C65 C2540 ) C65_=_C2541( C65 C2541 ) C65_=_C2547( C65 C2547 ) C65_=_C2548( C65 C2548 ) C66_=_C67( C66 C67 ) C66_=_C68( C66 C68 ) \nC66_=_C70( C66 C70 ) C66_=_C71( C66 C71 ) C66_=_C72( C66 C72 ) C66_=_C368( C66 C368 ) C66_=_C553( C66 C553 ) C66_=_C642( C66 C642 ) \nC66_=_C1233( C66 C1233 ) C66_=_C2042( C66 C2042 ) C66_=_C2272( C66 C2272 ) C66_=_C2913( C66 C2913 ) C66_=_C3033( C66 C3033 ) C66_=_C3035( C66 C3035 ) \nC66_=_C3040( C66 C3040 ) C66_=_C3041( C66 C3041 ) C67_=_C68( C67 C68 ) C67_=_C70( C67 C70 ) C67_=_C71( C67 C71 ) C67_=_C72( C67 C72 ) \nC67_=_C153( C67 C153 ) C67_=_C171( C67 C171 ) C67_=_C307( C67 C307 ) C67_=_C327( C67 C327 ) C67_=_C339( C67 C339 ) C67_=_C470( C67 C470 ) \nC67_=_C1532( C67 C1532 ) C67_=_C2394( C67 C2394 ) C67_=_C3033( C67 C3033 ) C67_=_C3045( C67 C3045 ) C67_=_C3060( C67 C3060 ) C67_=_C3104( C67 C3104 ) \nC67_=_C3168( C67 C3168 ) C67_=_C3169( C67 C3169 ) C67_=_C3170( C67 C3170 ) C67_=_C3171( C67 C3171 ) C67_=_C3172( C67 C3172 ) C67_=_C3174( C67 C3174 ) \nC68_=_C70( C68 C70 ) C68_=_C71( C68 C71 ) C68_=_C72( C68 C72 ) C68_=_C1098( C68 C1098 ) C68_=_C3040( C68 C3040 ) C68_=_C3067( C68 C3067 ) \nC68_=_C3800( C68 C3800 ) C70_=_C71( C70 C71 ) C70_=_C72( C70 C72 ) C70_=_C92( C70 C92 ) C70_=_C173( C70 C173 ) C70_=_C190( C70 C190 ) \nC70_=_C247( C70 C247 ) C70_=_C276( C70 C276 ) C70_=_C1292( C70 C1292 ) C70_=_C2193( C70 C2193 ) C70_=_C2478( C70 C2478 ) C70_=_C2894( C70 C2894 ) \nC70_=_C2933( C70 C2933 ) C70_=_C3397( C70 C3397 ) C70_=_C3716( C70 C3716 ) C70_=_C3885( C70 C3885 ) C71_=_C72( C71 C72 ) C71_=_C93( C71 C93 ) \nC71_=_C174( C71 C174 ) C71_=_C191( C71 C191 ) C71_=_C248( C71 C248 ) C71_=_C277( C71 C277 ) C71_=_C2383( C71 C2383 ) C71_=_C2406( C71 C2406 ) \nC71_=_C3677( C71 C3677 ) C71_=_C3845( C71 C3845 ) C71_=_C3929( C71 C3929 ) C71_=_C3930( C71 C3930 ) C71_=_C3931( C71 C3931 ) C71_=_C3933( C71 C3933 ) \nC72_=_C94( C72 C94 ) C72_=_C176( C72 C176 ) C72_=_C192( C72 C192 ) C72_=_C249( C72 C249 ) C72_=_C278( C72 C278 ) C72_=_C916( C72 C916 ) \nC72_=_C1294( C72 C1294 ) C72_=_C1452( C72 C1452 ) C72_=_C1939( C72 C1939 ) C72_=_C2989( C72 C2989 ) C72_=_C3041( C72 C3041 ) C72_=_C3163( C72 C3163 ) \nC72_=_C3271( C72 C3271 ) C72_=_C3987( C72 C3987 ) C72_=_C3988( C72 C3988 ) C85_=_C86( C85 C86 ) C85_=_C88( C85 C88 ) C85_=_C89( C85 C89 ) \nC85_=_C90( C85 C90 ) C85_=_C92( C85 C92 ) C85_=_C93( C85 C93 ) C85_=_C94( C85 C94 ) C85_=_C147( C85 C147 ) C85_=_C185( C85 C185 ) \nC85_=_C203( C85 C203 ) C85_=_C224( C85 C224 ) C85_=_C242( C85 C242 ) C85_=_C256( C85 C256 ) C85_=_C282( C85 C282 ) C85_=_C299( C85 C299 ) \nC85_=_C319( C85 C319 ) C85_=_C333( C85 C333 ) C85_=_C363( C85 C363 ) C85_=_C366( C85 C366 ) C85_=_C367( C85 C367 ) C85_=_C368( C85 C368 ) \nC85_=_C370( C85 C370 ) C85_=_C373( C85 C373 ) C85_=_C374( C85 C374 ) C86_=_C88( C86 C88 ) C86_=_C89( C86 C89 ) C86_=_C90( C86 C90 ) \nC86_=_C92( C86 C92 ) C86_=_C93( C86 C93 ) C86_=_C94( C86 C94 ) C86_=_C149( C86 C149 ) C86_=_C187( C86 C187 ) C86_=_C244( C86 C244 ) \nC86_=_C259( C86 C259 ) C86_=_C321( C86 C321 ) C86_=_C334( C86 C334 ) C86_=_C1079( C86 C1079 ) C86_=_C1399( C86 C1399 ) C86_=_C1400( C86 C1400 ) \nC86_=_C1401( C86 C1401 ) C86_=_C1402( C86 C1402 ) C86_=_C1403( C86 C1403 ) C86_=_C1404( C86 C1404 ) C86_=_C1405( C86 C1405 ) C86_=_C1406( C86 C1406 ) \nC86_=_C1410( C86 C1410 ) C86_=_C1411( C86 C1411 ) C86_=_C1412( C86 C1412 ) C86_=_C1413( C86 C1413 ) C88_=_C89( C88 C89 ) C88_=_C90( C88 C90 ) \nC88_=_C92( C88 C92 ) C88_=_C93( C88 C93 ) C88_=_C94( C88 C94 ) C88_=_C111( C88 C111 ) C88_=_C207( C88 C207 ) C88_=_C228( C88 C228 ) \nC88_=_C336( C88 C336 ) C88_=_C347( C88 C347 ) C88_=_C1414( C88 C1414 ) C88_=_C1627( C88 C1627 ) C88_=_C1631( C88 C1631 ) C89_=_C90( C89 C90 ) \nC89_=_C92( C89 C92 ) C89_=_C93( C89 C93 ) C89_=_C94( C89 C94 ) C89_=_C169( C89 C169 ) C89_=_C189( C89 C189 ) C89_=_C246( C89 C246 ) \nC89_=_C270( C89 C270 ) C89_=_C721( C89 C721 ) C89_=_C927( C89 C927 ) C89_=_C1162( C89 C1162 ) C89_=_C1504( C89 C1504 ) C89_=_C1640( C89 C1640 ) \nC89_=_C2097( C89 C2097 ) C89_=_C2537( C89 C2537 ) C89_=_C2539( C89 C2539 ) C89_=_C2540( C89 C2540 ) C89_=_C2541( C89 C2541 ) C89_=_C2547( C89 C2547 ) \nC89_=_C2548( C89 C2548 ) C90_=_C92( C90 C92 ) C90_=_C93( C90 C93 ) C90_=_C94( C90 C94 ) C90_=_C113( C90 C113 ) C90_=_C214( C90 C214 ) \nC90_=_C232( C90 C232 ) C90_=_C340( C90 C340 ) C90_=_C353( C90 C353 ) C90_=_C1426( C90 C1426 ) C90_=_C2508( C90 C2508 ) C90_=_C2819( C90 C2819 ) \nC90_=_C3496( C90 C3496 ) C92_=_C93( C92 C93 ) C92_=_C94( C92 C94 ) C92_=_C173( C92 C173 ) C92_=_C190( C92 C190 ) C92_=_C247( C92 C247 ) \nC92_=_C276( C92 C276 ) C92_=_C1292( C92 C1292 ) C92_=_C2193( C92 C2193 ) C92_=_C2478( C92 C2478 ) C92_=_C2894( C92 C2894 ) C92_=_C2933( C92 C2933 ) \nC92_=_C3397( C92 C3397 ) C92_=_C3716( C92 C3716 ) C92_=_C3885( C92 C3885 ) C93_=_C94( C93 C94 ) C93_=_C174( C93 C174 ) C93_=_C191( C93 C191 ) \nC93_=_C248( C93 C248 ) C93_=_C277( C93 C277 ) C93_=_C2383( C93 C2383 ) C93_=_C2406( C93 C2406 ) C93_=_C3677( C93 C3677 ) C93_=_C3845( C93 C3845 ) \nC93_=_C3929( C93 C3929 ) C93_=_C3930( C93 C3930 ) C93_=_C3931( C93 C3931 ) C93_=_C3933( C93 C3933 ) C94_=_C176( C94 C176 ) C94_=_C192( C94 C192 ) \nC94_=_C249( C94 C249 ) C94_=_C278( C94 C278 ) C94_=_C916( C94 C916 ) C94_=_C1294( C94 C1294 ) C94_=_C1452( C94 C1452 ) C94_=_C1939( C94 C1939 ) \nC94_=_C2989( C94 C2989 ) C94_=_C3041( C94 C3041 ) C94_=_C3163( C94 C3163 ) C94_=_C3271( C94 C3271 ) C94_=_C3987( C94 C3987 ) C94_=_C3988( C94 C3988 ) \nC108_=_C109( C108 C109 ) C108_=_C111( C108 C111 ) C108_=_C112( C108 C112 ) C108_=_C113( C108 C113 ) C108_=_C116( C108 C116 ) C108_=_C128( C108 C128 ) \nC108_=_C225( C108 C225 ) C108_=_C257( C108 C257 ) C108_=_C268( C108 C268 ) C108_=_C566( C108 C566 ) C108_=_C572( C108 C572 ) C108_=_C574( C108 C574 ) \nC108_=_C575( C108 C575 ) C108_=_C576( C108 C576 ) C108_=_C578( C108 C578 ) C108_=_C579( C108 C579 ) C108_=_C580( C108 C580 ) C108_=_C581( C108 C581 ) \nC108_=_C583( C108 C583 ) C108_=_C584( C108 C584 ) C108_=_C585( C108 C585 ) C108_=_C586( C108 C586 ) C109_=_C111( C109 C111 ) C109_=_C112( C109 C112 ) \nC109_=_C113( C109 C113 ) C109_=_C116( C109 C116 ) C109_=_C129( C109 C129 ) C109_=_C148( C109 C148 ) C109_=_C166( C109 C166 ) C109_=_C186( C109 C186 ) \nC109_=_C243( C109 C243 ) C109_=_C283( C109 C283 ) C109_=_C345( C109 C345 ) C109_=_C613( C109 C613 ) C111_=_C112( C111 C112 ) C111_=_C113( C111 C113 ) \nC111_=_C116( C111 C116 ) C111_=_C207( C111 C207 ) C111_=_C228( C111 C228 ) C111_=_C336( C111 C336 ) C111_=_C347( C111 C347 ) C111_=_C1414( C111 C1414 ) \nC111_=_C1627( C111 C1627 ) C111_=_C1631( C111 C1631 ) C112_=_C113( C112 C113 ) C112_=_C116( C112 C116 ) C112_=_C131( C112 C131 ) C112_=_C151( C112 C151 ) \nC112_=_C168( C112 C168 ) C112_=_C188( C112 C188 ) C112_=_C245( C112 C245 ) C112_=_C286( C112 C286 ) C112_=_C349( C112 C349 ) C112_=_C613( C112 C613 ) \nC112_=_C1110( C112 C1110 ) C112_=_C1277( C112 C1277 ) C112_=_C2179( C112 C2179 ) C112_=_C2199( C112 C2199 ) C112_=_C2261( C112 C2261 ) C112_=_C2263( C112 C2263 ) \nC112_=_C2265( C112 C2265 ) C112_=_C2266( C112 C2266 ) C112_=_C2267( C112 C2267 ) C112_=_C2271( C112 C2271 ) C113_=_C116( C113 C116 ) C113_=_C214( C113 C214 ) \nC113_=_C232( C113 C232 ) C113_=_C340( C113 C340 ) C113_=_C353( C113 C353 ) C113_=_C1426( C113 C1426 ) C113_=_C2508( C113 C2508 ) C113_=_C2819( C113 C2819 ) \nC113_=_C3496( C113 C3496 ) C116_=_C137( C116 C137 ) C116_=_C157( C116 C157 ) C116_=_C177( C116 C177 ) C116_=_C194( C116 C194 ) C116_=_C251( C116 C251 ) \nC116_=_C295( C116 C295 ) C116_=_C358( C116 C358 ) C116_=_C1320( C116 C1320 ) C116_=_C1370( C116 C1370 ) C116_=_C1941( C116 C1941 ) C116_=_C2156( C116 C2156 ) \nC116_=_C2271( C116 C2271 ) C116_=_C4083( C116 C4083 ) C128_=_C129( C128 C129 ) C128_=_C130( C128 C130 ) C128_=_C131( C128 C131 ) C128_=_C132( C128 C132 ) \nC128_=_C133( C128 C133 ) C128_=_C134( C128 C134 ) C128_=_C135( C128 C135 ) C128_=_C137( C128 C137 ) C128_=_C225( C128 C225 ) C128_=_C257( C128 C257 ) \nC128_=_C268( C128 C268 ) C128_=_C566( C128 C566 ) C128_=_C572( C128 C572 ) C128_=_C574( C128 C574 ) C128_=_C575( C128 C575 ) C128_=_C576( C128 C576 ) \nC128_=_C578( C128 C578 ) C128_=_C579( C128 C579 ) C128_=_C580( C128 C580 ) C128_=_C581( C128 C581 ) C128_=_C583( C128 C583 ) C128_=_C584( C128 C584 ) \nC128_=_C585( C128 C585 ) C128_=_C586( C128 C586 ) C129_=_C130( C129 C130 ) C129_=_C131( C129 C131 ) C129_=_C132( C129 C132 ) C129_=_C133( C129 C133 ) \nC129_=_C134( C129 C134 ) C129_=_C135( C129 C135 ) C129_=_C137( C129 C137 ) C129_=_C148( C129 C148 ) C129_=_C166( C129 C166 ) C129_=_C186( C129 C186 ) \nC129_=_C243( C129 C243 ) C129_=_C283( C129 C283 ) C129_=_C345( C129 C345 ) C129_=_C613( C129 C613 ) C130_=_C131( C130 C131 ) C130_=_C132(</w:t>
      </w:r>
    </w:p>
    <w:p>
      <w:pPr>
        <w:pStyle w:val="PreformattedText"/>
        <w:bidi w:val="0"/>
        <w:spacing w:before="0" w:after="0"/>
        <w:jc w:val="left"/>
        <w:rPr/>
      </w:pPr>
      <w:r>
        <w:rPr/>
        <w:t xml:space="preserve"> </w:t>
      </w:r>
      <w:r>
        <w:rPr/>
        <w:t>C130 C132 ) \nC130_=_C133( C130 C133 ) C130_=_C134( C130 C134 ) C130_=_C135( C130 C135 ) C130_=_C137( C130 C137 ) C130_=_C204( C130 C204 ) C130_=_C258( C130 C258 ) \nC130_=_C269( C130 C269 ) C130_=_C284( C130 C284 ) C130_=_C320( C130 C320 ) C130_=_C827( C130 C827 ) C130_=_C832( C130 C832 ) C130_=_C839( C130 C839 ) \nC131_=_C132( C131 C132 ) C131_=_C133( C131 C133 ) C131_=_C134( C131 C134 ) C131_=_C135( C131 C135 ) C131_=_C137( C131 C137 ) C131_=_C151( C131 C151 ) \nC131_=_C168( C131 C168 ) C131_=_C188( C131 C188 ) C131_=_C245( C131 C245 ) C131_=_C286( C131 C286 ) C131_=_C349( C131 C349 ) C131_=_C613( C131 C613 ) \nC131_=_C1110( C131 C1110 ) C131_=_C1277( C131 C1277 ) C131_=_C2179( C131 C2179 ) C131_=_C2199( C131 C2199 ) C131_=_C2261( C131 C2261 ) C131_=_C2263( C131 C2263 ) \nC131_=_C2265( C131 C2265 ) C131_=_C2266( C131 C2266 ) C131_=_C2267( C131 C2267 ) C131_=_C2271( C131 C2271 ) C132_=_C133( C132 C133 ) C132_=_C134( C132 C134 ) \nC132_=_C135( C132 C135 ) C132_=_C137( C132 C137 ) C132_=_C208( C132 C208 ) C132_=_C260( C132 C260 ) C132_=_C271( C132 C271 ) C132_=_C287( C132 C287 ) \nC132_=_C323( C132 C323 ) C132_=_C383( C132 C383 ) C132_=_C1558( C132 C1558 ) C132_=_C1908( C132 C1908 ) C132_=_C2694( C132 C2694 ) C132_=_C2698( C132 C2698 ) \nC132_=_C2699( C132 C2699 ) C132_=_C2700( C132 C2700 ) C132_=_C2701( C132 C2701 ) C133_=_C134( C133 C134 ) C133_=_C135( C133 C135 ) C133_=_C137( C133 C137 ) \nC133_=_C211( C133 C211 ) C133_=_C261( C133 C261 ) C133_=_C272( C133 C272 ) C133_=_C290( C133 C290 ) C133_=_C324( C133 C324 ) C133_=_C2950( C133 C2950 ) \nC134_=_C135( C134 C135 ) C134_=_C137( C134 C137 ) C134_=_C212( C134 C212 ) C134_=_C262( C134 C262 ) C134_=_C273( C134 C273 ) C134_=_C291( C134 C291 ) \nC134_=_C326( C134 C326 ) C134_=_C2884( C134 C2884 ) C134_=_C3073( C134 C3073 ) C134_=_C3078( C134 C3078 ) C134_=_C3079( C134 C3079 ) C135_=_C137( C135 C137 ) \nC135_=_C216( C135 C216 ) C135_=_C263( C135 C263 ) C135_=_C274( C135 C274 ) C135_=_C293( C135 C293 ) C135_=_C329( C135 C329 ) C135_=_C1364( C135 C1364 ) \nC135_=_C1695( C135 C1695 ) C135_=_C3726( C135 C3726 ) C135_=_C3727( C135 C3727 ) C137_=_C157( C137 C157 ) C137_=_C177( C137 C177 ) C137_=_C194( C137 C194 ) \nC137_=_C251( C137 C251 ) C137_=_C295( C137 C295 ) C137_=_C358( C137 C358 ) C137_=_C1320( C137 C1320 ) C137_=_C1370( C137 C1370 ) C137_=_C1941( C137 C1941 ) \nC137_=_C2156( C137 C2156 ) C137_=_C2271( C137 C2271 ) C137_=_C4083( C137 C4083 ) C143_=_C147( C143 C147 ) C143_=_C148( C143 C148 ) C143_=_C149( C143 C149 ) \nC143_=_C150( C143 C150 ) C143_=_C151( C143 C151 ) C143_=_C152( C143 C152 ) C143_=_C153( C143 C153 ) C143_=_C154( C143 C154 ) C143_=_C155( C143 C155 ) \nC143_=_C157( C143 C157 ) C143_=_C162( C143 C162 ) C143_=_C199( C143 C199 ) C143_=_C221( C143 C221 ) C143_=_C279( C143 C279 ) C143_=_C296( C143 C296 ) \nC143_=_C297( C143 C297 ) C143_=_C298( C143 C298 ) C143_=_C299( C143 C299 ) C143_=_C300( C143 C300 ) C143_=_C301( C143 C301 ) C143_=_C304( C143 C304 ) \nC143_=_C307( C143 C307 ) C143_=_C315( C143 C315 ) C147_=_C148( C147 C148 ) C147_=_C149( C147 C149 ) C147_=_C150( C147 C150 ) C147_=_C151( C147 C151 ) \nC147_=_C152( C147 C152 ) C147_=_C153( C147 C153 ) C147_=_C154( C147 C154 ) C147_=_C155( C147 C155 ) C147_=_C157( C147 C157 ) C147_=_C185( C147 C185 ) \nC147_=_C203( C147 C203 ) C147_=_C224( C147 C224 ) C147_=_C242( C147 C242 ) C147_=_C256( C147 C256 ) C147_=_C282( C147 C282 ) C147_=_C299( C147 C299 ) \nC147_=_C319( C147 C319 ) C147_=_C333( C147 C333 ) C147_=_C363( C147 C363 ) C147_=_C366( C147 C366 ) C147_=_C367( C147 C367 ) C147_=_C368( C147 C368 ) \nC147_=_C370( C147 C370 ) C147_=_C373( C147 C373 ) C147_=_C374( C147 C374 ) C148_=_C149( C148 C149 ) C148_=_C150( C148 C150 ) C148_=_C151( C148 C151 ) \nC148_=_C152( C148 C152 ) C148_=_C153( C148 C153 ) C148_=_C154( C148 C154 ) C148_=_C155( C148 C155 ) C148_=_C157( C148 C157 ) C148_=_C166( C148 C166 ) \nC148_=_C186( C148 C186 ) C148_=_C243( C148 C243 ) C148_=_C283( C148 C283 ) C148_=_C345( C148 C345 ) C148_=_C613( C148 C613 ) C149_=_C150( C149 C150 ) \nC149_=_C151( C149 C151 ) C149_=_C152( C149 C152 ) C149_=_C153( C149 C153 ) C149_=_C154( C149 C154 ) C149_=_C155( C149 C155 ) C149_=_C157( C149 C157 ) \nC149_=_C187( C149 C187 ) C149_=_C244( C149 C244 ) C149_=_C259( C149 C259 ) C149_=_C321( C149 C321 ) C149_=_C334( C149 C334 ) C149_=_C1079( C149 C1079 ) \nC149_=_C1399( C149 C1399 ) C149_=_C1400( C149 C1400 ) C149_=_C1401( C149 C1401 ) C149_=_C1402( C149 C1402 ) C149_=_C1403( C149 C1403 ) C149_=_C1404( C149 C1404 ) \nC149_=_C1405( C149 C1405 ) C149_=_C1406( C149 C1406 ) C149_=_C1410( C149 C1410 ) C149_=_C1411( C149 C1411 ) C149_=_C1412( C149 C1412 ) C149_=_C1413( C149 C1413 ) \nC150_=_C151( C150 C151 ) C150_=_C152( C150 C152 ) C150_=_C153( C150 C153 ) C150_=_C154( C150 C154 ) C150_=_C155( C150 C155 ) C150_=_C157( C150 C157 ) \nC150_=_C167( C150 C167 ) C150_=_C301( C150 C301 ) C150_=_C322( C150 C322 ) C150_=_C337( C150 C337 ) C150_=_C491( C150 C491 ) C150_=_C800( C150 C800 ) \nC150_=_C1253( C150 C1253 ) C150_=_C1944( C150 C1944 ) C150_=_C1947( C150 C1947 ) C150_=_C1950( C150 C1950 ) C150_=_C1951( C150 C1951 ) C150_=_C1953( C150 C1953 ) \nC150_=_C1955( C150 C1955 ) C150_=_C1956( C150 C1956 ) C150_=_C1957( C150 C1957 ) C150_=_C1959( C150 C1959 ) C151_=_C152( C151 C152 ) C151_=_C153( C151 C153 ) \nC151_=_C154( C151 C154 ) C151_=_C155( C151 C155 ) C151_=_C157( C151 C157 ) C151_=_C168( C151 C168 ) C151_=_C188( C151 C188 ) C151_=_C245( C151 C245 ) \nC151_=_C286( C151 C286 ) C151_=_C349( C151 C349 ) C151_=_C613( C151 C613 ) C151_=_C1110( C151 C1110 ) C151_=_C1277( C151 C1277 ) C151_=_C2179( C151 C2179 ) \nC151_=_C2199( C151 C2199 ) C151_=_C2261( C151 C2261 ) C151_=_C2263( C151 C2263 ) C151_=_C2265( C151 C2265 ) C151_=_C2266( C151 C2266 ) C151_=_C2267( C151 C2267 ) \nC151_=_C2271( C151 C2271 ) C152_=_C153( C152 C153 ) C152_=_C154( C152 C154 ) C152_=_C155( C152 C155 ) C152_=_C157( C152 C157 ) C152_=_C170( C152 C170 ) \nC152_=_C325( C152 C325 ) C152_=_C338( C152 C338 ) C152_=_C598( C152 C598 ) C152_=_C694( C152 C694 ) C152_=_C1008( C152 C1008 ) C152_=_C1402( C152 C1402 ) \nC152_=_C1947( C152 C1947 ) C152_=_C2162( C152 C2162 ) C152_=_C3060( C152 C3060 ) C152_=_C3061( C152 C3061 ) C152_=_C3066( C152 C3066 ) C152_=_C3067( C152 C3067 ) \nC152_=_C3068( C152 C3068 ) C153_=_C154( C153 C154 ) C153_=_C155( C153 C155 ) C153_=_C157( C153 C157 ) C153_=_C171( C153 C171 ) C153_=_C307( C153 C307 ) \nC153_=_C327( C153 C327 ) C153_=_C339( C153 C339 ) C153_=_C470( C153 C470 ) C153_=_C1532( C153 C1532 ) C153_=_C2394( C153 C2394 ) C153_=_C3033( C153 C3033 ) \nC153_=_C3045( C153 C3045 ) C153_=_C3060( C153 C3060 ) C153_=_C3104( C153 C3104 ) C153_=_C3168( C153 C3168 ) C153_=_C3169( C153 C3169 ) C153_=_C3170( C153 C3170 ) \nC153_=_C3171( C153 C3171 ) C153_=_C3172( C153 C3172 ) C153_=_C3174( C153 C3174 ) C154_=_C155( C154 C155 ) C154_=_C157( C154 C157 ) C154_=_C172( C154 C172 ) \nC154_=_C328( C154 C328 ) C154_=_C341( C154 C341 ) C154_=_C558( C154 C558 ) C154_=_C1119( C154 C1119 ) C154_=_C1951( C154 C1951 ) C154_=_C2803( C154 C2803 ) \nC154_=_C3170( C154 C3170 ) C155_=_C157( C155 C157 ) C155_=_C175( C155 C175 ) C155_=_C330( C155 C330 ) C155_=_C343( C155 C343 ) C155_=_C535( C155 C535 ) \nC155_=_C1955( C155 C1955 ) C155_=_C2480( C155 C2480 ) C155_=_C2895( C155 C2895 ) C155_=_C3174( C155 C3174 ) C155_=_C3839( C155 C3839 ) C155_=_C3880( C155 C3880 ) \nC155_=_C3934( C155 C3934 ) C157_=_C177( C157 C177 ) C157_=_C194( C157 C194 ) C157_=_C251( C157 C251 ) C157_=_C295( C157 C295 ) C157_=_C358( C157 C358 ) \nC157_=_C1320( C157 C1320 ) C157_=_C1370( C157 C1370 ) C157_=_C1941( C157 C1941 ) C157_=_C2156( C157 C2156 ) C157_=_C2271( C157 C2271 ) C157_=_C4083( C157 C4083 ) \nC162_=_C166( C162 C166 ) C162_=_C167( C162 C167 ) C162_=_C168( C162 C168 ) C162_=_C169( C162 C169 ) C162_=_C170( C162 C170 ) C162_=_C171( C162 C171 ) \nC162_=_C172( C162 C172 ) C162_=_C173( C162 C173 ) C162_=_C174( C162 C174 ) C162_=_C175( C162 C175 ) C162_=_C176( C162 C176 ) C162_=_C177( C162 C177 ) \nC162_=_C199( C162 C199 ) C162_=_C221( C162 C221 ) C162_=_C279( C162 C279 ) C162_=_C296( C162 C296 ) C162_=_C297( C162 C297 ) C162_=_C298( C162 C298 ) \nC162_=_C299( C162 C299 ) C162_=_C300( C162 C300 ) C162_=_C301( C162 C301 ) C162_=_C304( C162 C304 ) C162_=_C307( C162 C307 ) C162_=_C315( C162 C315 ) \nC166_=_C167( C166 C167 ) C166_=_C168( C166 C168 ) C166_=_C169( C166 C169 ) C166_=_C170( C166 C170 ) C166_=_C171( C166 C171 ) C166_=_C172( C166 C172 ) \nC166_=_C173( C166 C173 ) C166_=_C174( C166 C174 ) C166_=_C175( C166 C175 ) C166_=_C176( C166 C176 ) C166_=_C177( C166 C177 ) C166_=_C186( C166 C186 ) \nC166_=_C243( C166 C243 ) C166_=_C283( C166 C283 ) C166_=_C345( C166 C345 ) C166_=_C613( C166 C613 ) C167_=_C168( C167 C168 ) C167_=_C169( C167 C169 ) \nC167_=_C170( C167 C170 ) C167_=_C171( C167 C171 ) C167_=_C172( C167 C172 ) C167_=_C173( C167 C173 ) C167_=_C174( C167 C174 ) C167_=_C175( C167 C175 ) \nC167_=_C176( C167 C176 ) C167_=_C177( C167 C177 ) C167_=_C301( C167 C301 ) C167_=_C322( C167 C322 ) C167_=_C337( C167 C337 ) C167_=_C491( C167 C491 ) \nC167_=_C800( C167 C800 ) C167_=_C1253( C167 C1253 ) C167_=_C1944( C167 C1944 ) C167_=_C1947( C167 C1947 ) C167_=_C1950( C167 C1950 ) C167_=_C1951( C167 C1951 ) \nC167_=_C1953( C167 C1953 ) C167_=_C1955( C167 C1955 ) C167_=_C1956( C167 C1956 ) C167_=_C1957( C167 C1957 ) C167_=_C1959( C167 C1959 ) C168_=_C169( C168 C169 ) \nC168_=_C170( C168 C170 ) C168_=_C171( C168 C171 ) C168_=_C172( C168 C172 ) C168_=_C173( C168 C173 ) C168_=_C174( C168 C174 ) C168_=_C175( C168 C175 ) \nC168_=_C176( C168 C176 ) C168_=_C177( C168 C177 ) C168_=_C188( C168 C188 ) C168_=_C245( C168 C245 ) C168_=_C286( C168 C286 ) C168_=_C349( C168 C349 ) \nC168_=_C613( C168 C613 ) C168_=_C1110( C168 C1110 ) C168_=_C1277( C168 C1277 ) C168_=_C2179( C168 C2179 ) C168_=_C2199( C168 C2199 ) C168_=_C2261( C168 C2261 ) \nC168_=_C2263( C168 C2263 ) C168_=_C2265( C168 C2265 ) C168_=_C2266( C168 C2266</w:t>
      </w:r>
    </w:p>
    <w:p>
      <w:pPr>
        <w:pStyle w:val="PreformattedText"/>
        <w:bidi w:val="0"/>
        <w:spacing w:before="0" w:after="0"/>
        <w:jc w:val="left"/>
        <w:rPr/>
      </w:pPr>
      <w:r>
        <w:rPr/>
        <w:t xml:space="preserve"> </w:t>
      </w:r>
      <w:r>
        <w:rPr/>
        <w:t>) C168_=_C2267( C168 C2267 ) C168_=_C2271( C168 C2271 ) C169_=_C170( C169 C170 ) \nC169_=_C171( C169 C171 ) C169_=_C172( C169 C172 ) C169_=_C173( C169 C173 ) C169_=_C174( C169 C174 ) C169_=_C175( C169 C175 ) C169_=_C176( C169 C176 ) \nC169_=_C177( C169 C177 ) C169_=_C189( C169 C189 ) C169_=_C246( C169 C246 ) C169_=_C270( C169 C270 ) C169_=_C721( C169 C721 ) C169_=_C927( C169 C927 ) \nC169_=_C1162( C169 C1162 ) C169_=_C1504( C169 C1504 ) C169_=_C1640( C169 C1640 ) C169_=_C2097( C169 C2097 ) C169_=_C2537( C169 C2537 ) C169_=_C2539( C169 C2539 ) \nC169_=_C2540( C169 C2540 ) C169_=_C2541( C169 C2541 ) C169_=_C2547( C169 C2547 ) C169_=_C2548( C169 C2548 ) C170_=_C171( C170 C171 ) C170_=_C172( C170 C172 ) \nC170_=_C173( C170 C173 ) C170_=_C174( C170 C174 ) C170_=_C175( C170 C175 ) C170_=_C176( C170 C176 ) C170_=_C177( C170 C177 ) C170_=_C325( C170 C325 ) \nC170_=_C338( C170 C338 ) C170_=_C598( C170 C598 ) C170_=_C694( C170 C694 ) C170_=_C1008( C170 C1008 ) C170_=_C1402( C170 C1402 ) C170_=_C1947( C170 C1947 ) \nC170_=_C2162( C170 C2162 ) C170_=_C3060( C170 C3060 ) C170_=_C3061( C170 C3061 ) C170_=_C3066( C170 C3066 ) C170_=_C3067( C170 C3067 ) C170_=_C3068( C170 C3068 ) \nC171_=_C172( C171 C172 ) C171_=_C173( C171 C173 ) C171_=_C174( C171 C174 ) C171_=_C175( C171 C175 ) C171_=_C176( C171 C176 ) C171_=_C177( C171 C177 ) \nC171_=_C307( C171 C307 ) C171_=_C327( C171 C327 ) C171_=_C339( C171 C339 ) C171_=_C470( C171 C470 ) C171_=_C1532( C171 C1532 ) C171_=_C2394( C171 C2394 ) \nC171_=_C3033( C171 C3033 ) C171_=_C3045( C171 C3045 ) C171_=_C3060( C171 C3060 ) C171_=_C3104( C171 C3104 ) C171_=_C3168( C171 C3168 ) C171_=_C3169( C171 C3169 ) \nC171_=_C3170( C171 C3170 ) C171_=_C3171( C171 C3171 ) C171_=_C3172( C171 C3172 ) C171_=_C3174( C171 C3174 ) C172_=_C173( C172 C173 ) C172_=_C174( C172 C174 ) \nC172_=_C175( C172 C175 ) C172_=_C176( C172 C176 ) C172_=_C177( C172 C177 ) C172_=_C328( C172 C328 ) C172_=_C341( C172 C341 ) C172_=_C558( C172 C558 ) \nC172_=_C1119( C172 C1119 ) C172_=_C1951( C172 C1951 ) C172_=_C2803( C172 C2803 ) C172_=_C3170( C172 C3170 ) C173_=_C174( C173 C174 ) C173_=_C175( C173 C175 ) \nC173_=_C176( C173 C176 ) C173_=_C177( C173 C177 ) C173_=_C190( C173 C190 ) C173_=_C247( C173 C247 ) C173_=_C276( C173 C276 ) C173_=_C1292( C173 C1292 ) \nC173_=_C2193( C173 C2193 ) C173_=_C2478( C173 C2478 ) C173_=_C2894( C173 C2894 ) C173_=_C2933( C173 C2933 ) C173_=_C3397( C173 C3397 ) C173_=_C3716( C173 C3716 ) \nC173_=_C3885( C173 C3885 ) C174_=_C175( C174 C175 ) C174_=_C176( C174 C176 ) C174_=_C177( C174 C177 ) C174_=_C191( C174 C191 ) C174_=_C248( C174 C248 ) \nC174_=_C277( C174 C277 ) C174_=_C2383( C174 C2383 ) C174_=_C2406( C174 C2406 ) C174_=_C3677( C174 C3677 ) C174_=_C3845( C174 C3845 ) C174_=_C3929( C174 C3929 ) \nC174_=_C3930( C174 C3930 ) C174_=_C3931( C174 C3931 ) C174_=_C3933( C174 C3933 ) C175_=_C176( C175 C176 ) C175_=_C177( C175 C177 ) C175_=_C330( C175 C330 ) \nC175_=_C343( C175 C343 ) C175_=_C535( C175 C535 ) C175_=_C1955( C175 C1955 ) C175_=_C2480( C175 C2480 ) C175_=_C2895( C175 C2895 ) C175_=_C3174( C175 C3174 ) \nC175_=_C3839( C175 C3839 ) C175_=_C3880( C175 C3880 ) C175_=_C3934( C175 C3934 ) C176_=_C177( C176 C177 ) C176_=_C192( C176 C192 ) C176_=_C249( C176 C249 ) \nC176_=_C278( C176 C278 ) C176_=_C916( C176 C916 ) C176_=_C1294( C176 C1294 ) C176_=_C1452( C176 C1452 ) C176_=_C1939( C176 C1939 ) C176_=_C2989( C176 C2989 ) \nC176_=_C3041( C176 C3041 ) C176_=_C3163( C176 C3163 ) C176_=_C3271( C176 C3271 ) C176_=_C3987( C176 C3987 ) C176_=_C3988( C176 C3988 ) C177_=_C194( C177 C194 ) \nC177_=_C251( C177 C251 ) C177_=_C295( C177 C295 ) C177_=_C358( C177 C358 ) C177_=_C1320( C177 C1320 ) C177_=_C1370( C177 C1370 ) C177_=_C1941( C177 C1941 ) \nC177_=_C2156( C177 C2156 ) C177_=_C2271( C177 C2271 ) C177_=_C4083( C177 C4083 ) C185_=_C186( C185 C186 ) C185_=_C187( C185 C187 ) C185_=_C188( C185 C188 ) \nC185_=_C189( C185 C189 ) C185_=_C190( C185 C190 ) C185_=_C191( C185 C191 ) C185_=_C192( C185 C192 ) C185_=_C194( C185 C194 ) C185_=_C203( C185 C203 ) \nC185_=_C224( C185 C224 ) C185_=_C242( C185 C242 ) C185_=_C256( C185 C256 ) C185_=_C282( C185 C282 ) C185_=_C299( C185 C299 ) C185_=_C319( C185 C319 ) \nC185_=_C333( C185 C333 ) C185_=_C363( C185 C363 ) C185_=_C366( C185 C366 ) C185_=_C367( C185 C367 ) C185_=_C368( C185 C368 ) C185_=_C370( C185 C370 ) \nC185_=_C373( C185 C373 ) C185_=_C374( C185 C374 ) C186_=_C187( C186 C187 ) C186_=_C188( C186 C188 ) C186_=_C189( C186 C189 ) C186_=_C190( C186 C190 ) \nC186_=_C191( C186 C191 ) C186_=_C192( C186 C192 ) C186_=_C194( C186 C194 ) C186_=_C243( C186 C243 ) C186_=_C283( C186 C283 ) C186_=_C345( C186 C345 ) \nC186_=_C613( C186 C613 ) C187_=_C188( C187 C188 ) C187_=_C189( C187 C189 ) C187_=_C190( C187 C190 ) C187_=_C191( C187 C191 ) C187_=_C192( C187 C192 ) \nC187_=_C194( C187 C194 ) C187_=_C244( C187 C244 ) C187_=_C259( C187 C259 ) C187_=_C321( C187 C321 ) C187_=_C334( C187 C334 ) C187_=_C1079( C187 C1079 ) \nC187_=_C1399( C187 C1399 ) C187_=_C1400( C187 C1400 ) C187_=_C1401( C187 C1401 ) C187_=_C1402( C187 C1402 ) C187_=_C1403( C187 C1403 ) C187_=_C1404( C187 C1404 ) \nC187_=_C1405( C187 C1405 ) C187_=_C1406( C187 C1406 ) C187_=_C1410( C187 C1410 ) C187_=_C1411( C187 C1411 ) C187_=_C1412( C187 C1412 ) C187_=_C1413( C187 C1413 ) \nC188_=_C189( C188 C189 ) C188_=_C190( C188 C190 ) C188_=_C191( C188 C191 ) C188_=_C192( C188 C192 ) C188_=_C194( C188 C194 ) C188_=_C245( C188 C245 ) \nC188_=_C286( C188 C286 ) C188_=_C349( C188 C349 ) C188_=_C613( C188 C613 ) C188_=_C1110( C188 C1110 ) C188_=_C1277( C188 C1277 ) C188_=_C2179( C188 C2179 ) \nC188_=_C2199( C188 C2199 ) C188_=_C2261( C188 C2261 ) C188_=_C2263( C188 C2263 ) C188_=_C2265( C188 C2265 ) C188_=_C2266( C188 C2266 ) C188_=_C2267( C188 C2267 ) \nC188_=_C2271( C188 C2271 ) C189_=_C190( C189 C190 ) C189_=_C191( C189 C191 ) C189_=_C192( C189 C192 ) C189_=_C194( C189 C194 ) C189_=_C246( C189 C246 ) \nC189_=_C270( C189 C270 ) C189_=_C721( C189 C721 ) C189_=_C927( C189 C927 ) C189_=_C1162( C189 C1162 ) C189_=_C1504( C189 C1504 ) C189_=_C1640( C189 C1640 ) \nC189_=_C2097( C189 C2097 ) C189_=_C2537( C189 C2537 ) C189_=_C2539( C189 C2539 ) C189_=_C2540( C189 C2540 ) C189_=_C2541( C189 C2541 ) C189_=_C2547( C189 C2547 ) \nC189_=_C2548( C189 C2548 ) C190_=_C191( C190 C191 ) C190_=_C192( C190 C192 ) C190_=_C194( C190 C194 ) C190_=_C247( C190 C247 ) C190_=_C276( C190 C276 ) \nC190_=_C1292( C190 C1292 ) C190_=_C2193( C190 C2193 ) C190_=_C2478( C190 C2478 ) C190_=_C2894( C190 C2894 ) C190_=_C2933( C190 C2933 ) C190_=_C3397( C190 C3397 ) \nC190_=_C3716( C190 C3716 ) C190_=_C3885( C190 C3885 ) C191_=_C192( C191 C192 ) C191_=_C194( C191 C194 ) C191_=_C248( C191 C248 ) C191_=_C277( C191 C277 ) \nC191_=_C2383( C191 C2383 ) C191_=_C2406( C191 C2406 ) C191_=_C3677( C191 C3677 ) C191_=_C3845( C191 C3845 ) C191_=_C3929( C191 C3929 ) C191_=_C3930( C191 C3930 ) \nC191_=_C3931( C191 C3931 ) C191_=_C3933( C191 C3933 ) C192_=_C194( C192 C194 ) C192_=_C249( C192 C249 ) C192_=_C278( C192 C278 ) C192_=_C916( C192 C916 ) \nC192_=_C1294( C192 C1294 ) C192_=_C1452( C192 C1452 ) C192_=_C1939( C192 C1939 ) C192_=_C2989( C192 C2989 ) C192_=_C3041( C192 C3041 ) C192_=_C3163( C192 C3163 ) \nC192_=_C3271( C192 C3271 ) C192_=_C3987( C192 C3987 ) C192_=_C3988( C192 C3988 ) C194_=_C251( C194 C251 ) C194_=_C295( C194 C295 ) C194_=_C358( C194 C358 ) \nC194_=_C1320( C194 C1320 ) C194_=_C1370( C194 C1370 ) C194_=_C1941( C194 C1941 ) C194_=_C2156( C194 C2156 ) C194_=_C2271( C194 C2271 ) C194_=_C4083( C194 C4083 ) \nC199_=_C203( C199 C203 ) C199_=_C204( C199 C204 ) C199_=_C207( C199 C207 ) C199_=_C208( C199 C208 ) C199_=_C210( C199 C210 ) C199_=_C211( C199 C211 ) \nC199_=_C212( C199 C212 ) C199_=_C213( C199 C213 ) C199_=_C214( C199 C214 ) C199_=_C216( C199 C216 ) C199_=_C221( C199 C221 ) C199_=_C279( C199 C279 ) \nC199_=_C296( C199 C296 ) C199_=_C297( C199 C297 ) C199_=_C298( C199 C298 ) C199_=_C299( C199 C299 ) C199_=_C300( C199 C300 ) C199_=_C301( C199 C301 ) \nC199_=_C304( C199 C304 ) C199_=_C307( C199 C307 ) C199_=_C315( C199 C315 ) C203_=_C204( C203 C204 ) C203_=_C207( C203 C207 ) C203_=_C208( C203 C208 ) \nC203_=_C210( C203 C210 ) C203_=_C211( C203 C211 ) C203_=_C212( C203 C212 ) C203_=_C213( C203 C213 ) C203_=_C214( C203 C214 ) C203_=_C216( C203 C216 ) \nC203_=_C224( C203 C224 ) C203_=_C242( C203 C242 ) C203_=_C256( C203 C256 ) C203_=_C282( C203 C282 ) C203_=_C299( C203 C299 ) C203_=_C319( C203 C319 ) \nC203_=_C333( C203 C333 ) C203_=_C363( C203 C363 ) C203_=_C366( C203 C366 ) C203_=_C367( C203 C367 ) C203_=_C368( C203 C368 ) C203_=_C370( C203 C370 ) \nC203_=_C373( C203 C373 ) C203_=_C374( C203 C374 ) C204_=_C207( C204 C207 ) C204_=_C208( C204 C208 ) C204_=_C210( C204 C210 ) C204_=_C211( C204 C211 ) \nC204_=_C212( C204 C212 ) C204_=_C213( C204 C213 ) C204_=_C214( C204 C214 ) C204_=_C216( C204 C216 ) C204_=_C258( C204 C258 ) C204_=_C269( C204 C269 ) \nC204_=_C284( C204 C284 ) C204_=_C320( C204 C320 ) C204_=_C827( C204 C827 ) C204_=_C832( C204 C832 ) C204_=_C839( C204 C839 ) C207_=_C208( C207 C208 ) \nC207_=_C210( C207 C210 ) C207_=_C211( C207 C211 ) C207_=_C212( C207 C212 ) C207_=_C213( C207 C213 ) C207_=_C214( C207 C214 ) C207_=_C216( C207 C216 ) \nC207_=_C228( C207 C228 ) C207_=_C336( C207 C336 ) C207_=_C347( C207 C347 ) C207_=_C1414( C207 C1414 ) C207_=_C1627( C207 C1627 ) C207_=_C1631( C207 C1631 ) \nC208_=_C210( C208 C210 ) C208_=_C211( C208 C211 ) C208_=_C212( C208 C212 ) C208_=_C213( C208 C213 ) C208_=_C214( C208 C214 ) C208_=_C216( C208 C216 ) \nC208_=_C260( C208 C260 ) C208_=_C271( C208 C271 ) C208_=_C287( C208 C287 ) C208_=_C323( C208 C323 ) C208_=_C383( C208 C383 ) C208_=_C1558( C208 C1558 ) \nC208_=_C1908( C208 C1908 ) C208_=_C2694( C208 C2694 ) C208_=_C2698( C208 C2698 ) C208_=_C2699( C208 C2699 ) C208_=_C2700( C208 C2700 ) C208_=_C2701( C208 C2701 ) \nC210_=_C211( C210 C211 ) C210_=_C212( C210 C212 ) C210_=_C213( C210 C213 ) C210_=_C214( C210 C214 )</w:t>
      </w:r>
    </w:p>
    <w:p>
      <w:pPr>
        <w:pStyle w:val="PreformattedText"/>
        <w:bidi w:val="0"/>
        <w:spacing w:before="0" w:after="0"/>
        <w:jc w:val="left"/>
        <w:rPr/>
      </w:pPr>
      <w:r>
        <w:rPr/>
        <w:t xml:space="preserve"> </w:t>
      </w:r>
      <w:r>
        <w:rPr/>
        <w:t>C210_=_C216( C210 C216 ) C210_=_C230( C210 C230 ) \nC210_=_C289( C210 C289 ) C210_=_C367( C210 C367 ) C210_=_C1462( C210 C1462 ) C210_=_C2221( C210 C2221 ) C210_=_C2867( C210 C2867 ) C210_=_C2938( C210 C2938 ) \nC210_=_C2939( C210 C2939 ) C210_=_C2944( C210 C2944 ) C210_=_C2946( C210 C2946 ) C210_=_C2948( C210 C2948 ) C211_=_C212( C211 C212 ) C211_=_C213( C211 C213 ) \nC211_=_C214( C211 C214 ) C211_=_C216( C211 C216 ) C211_=_C261( C211 C261 ) C211_=_C272( C211 C272 ) C211_=_C290( C211 C290 ) C211_=_C324( C211 C324 ) \nC211_=_C2950( C211 C2950 ) C212_=_C213( C212 C213 ) C212_=_C214( C212 C214 ) C212_=_C216( C212 C216 ) C212_=_C262( C212 C262 ) C212_=_C273( C212 C273 ) \nC212_=_C291( C212 C291 ) C212_=_C326( C212 C326 ) C212_=_C2884( C212 C2884 ) C212_=_C3073( C212 C3073 ) C212_=_C3078( C212 C3078 ) C212_=_C3079( C212 C3079 ) \nC213_=_C214( C213 C214 ) C213_=_C216( C213 C216 ) C213_=_C231( C213 C231 ) C213_=_C292( C213 C292 ) C213_=_C370( C213 C370 ) C213_=_C1467( C213 C1467 ) \nC213_=_C2011( C213 C2011 ) C213_=_C2046( C213 C2046 ) C213_=_C2276( C213 C2276 ) C213_=_C2873( C213 C2873 ) C213_=_C3477( C213 C3477 ) C213_=_C3478( C213 C3478 ) \nC214_=_C216( C214 C216 ) C214_=_C232( C214 C232 ) C214_=_C340( C214 C340 ) C214_=_C353( C214 C353 ) C214_=_C1426( C214 C1426 ) C214_=_C2508( C214 C2508 ) \nC214_=_C2819( C214 C2819 ) C214_=_C3496( C214 C3496 ) C216_=_C263( C216 C263 ) C216_=_C274( C216 C274 ) C216_=_C293( C216 C293 ) C216_=_C329( C216 C329 ) \nC216_=_C1364( C216 C1364 ) C216_=_C1695( C216 C1695 ) C216_=_C3726( C216 C3726 ) C216_=_C3727( C216 C3727 ) C221_=_C224( C221 C224 ) C221_=_C225( C221 C225 ) \nC221_=_C228( C221 C228 ) C221_=_C230( C221 C230 ) C221_=_C231( C221 C231 ) C221_=_C232( C221 C232 ) C221_=_C279( C221 C279 ) C221_=_C296( C221 C296 ) \nC221_=_C297( C221 C297 ) C221_=_C298( C221 C298 ) C221_=_C299( C221 C299 ) C221_=_C300( C221 C300 ) C221_=_C301( C221 C301 ) C221_=_C304( C221 C304 ) \nC221_=_C307( C221 C307 ) C221_=_C315( C221 C315 ) C224_=_C225( C224 C225 ) C224_=_C228( C224 C228 ) C224_=_C230( C224 C230 ) C224_=_C231( C224 C231 ) \nC224_=_C232( C224 C232 ) C224_=_C242( C224 C242 ) C224_=_C256( C224 C256 ) C224_=_C282( C224 C282 ) C224_=_C299( C224 C299 ) C224_=_C319( C224 C319 ) \nC224_=_C333( C224 C333 ) C224_=_C363( C224 C363 ) C224_=_C366( C224 C366 ) C224_=_C367( C224 C367 ) C224_=_C368( C224 C368 ) C224_=_C370( C224 C370 ) \nC224_=_C373( C224 C373 ) C224_=_C374( C224 C374 ) C225_=_C228( C225 C228 ) C225_=_C230( C225 C230 ) C225_=_C231( C225 C231 ) C225_=_C232( C225 C232 ) \nC225_=_C257( C225 C257 ) C225_=_C268( C225 C268 ) C225_=_C566( C225 C566 ) C225_=_C572( C225 C572 ) C225_=_C574( C225 C574 ) C225_=_C575( C225 C575 ) \nC225_=_C576( C225 C576 ) C225_=_C578( C225 C578 ) C225_=_C579( C225 C579 ) C225_=_C580( C225 C580 ) C225_=_C581( C225 C581 ) C225_=_C583( C225 C583 ) \nC225_=_C584( C225 C584 ) C225_=_C585( C225 C585 ) C225_=_C586( C225 C586 ) C228_=_C230( C228 C230 ) C228_=_C231( C228 C231 ) C228_=_C232( C228 C232 ) \nC228_=_C336( C228 C336 ) C228_=_C347( C228 C347 ) C228_=_C1414( C228 C1414 ) C228_=_C1627( C228 C1627 ) C228_=_C1631( C228 C1631 ) C230_=_C231( C230 C231 ) \nC230_=_C232( C230 C232 ) C230_=_C289( C230 C289 ) C230_=_C367( C230 C367 ) C230_=_C1462( C230 C1462 ) C230_=_C2221( C230 C2221 ) C230_=_C2867( C230 C2867 ) \nC230_=_C2938( C230 C2938 ) C230_=_C2939( C230 C2939 ) C230_=_C2944( C230 C2944 ) C230_=_C2946( C230 C2946 ) C230_=_C2948( C230 C2948 ) C231_=_C232( C231 C232 ) \nC231_=_C292( C231 C292 ) C231_=_C370( C231 C370 ) C231_=_C1467( C231 C1467 ) C231_=_C2011( C231 C2011 ) C231_=_C2046( C231 C2046 ) C231_=_C2276( C231 C2276 ) \nC231_=_C2873( C231 C2873 ) C231_=_C3477( C231 C3477 ) C231_=_C3478( C231 C3478 ) C232_=_C340( C232 C340 ) C232_=_C353( C232 C353 ) C232_=_C1426( C232 C1426 ) \nC232_=_C2508( C232 C2508 ) C232_=_C2819( C232 C2819 ) C232_=_C3496( C232 C3496 ) C242_=_C243( C242 C243 ) C242_=_C244( C242 C244 ) C242_=_C245( C242 C245 ) \nC242_=_C246( C242 C246 ) C242_=_C247( C242 C247 ) C242_=_C248( C242 C248 ) C242_=_C249( C242 C249 ) C242_=_C251( C242 C251 ) C242_=_C256( C242 C256 ) \nC242_=_C282( C242 C282 ) C242_=_C299( C242 C299 ) C242_=_C319( C242 C319 ) C242_=_C333( C242 C333 ) C242_=_C363( C242 C363 ) C242_=_C366( C242 C366 ) \nC242_=_C367( C242 C367 ) C242_=_C368( C242 C368 ) C242_=_C370( C242 C370 ) C242_=_C373( C242 C373 ) C242_=_C374( C242 C374 ) C243_=_C244( C243 C244 ) \nC243_=_C245( C243 C245 ) C243_=_C246( C243 C246 ) C243_=_C247( C243 C247 ) C243_=_C248( C243 C248 ) C243_=_C249( C243 C249 ) C243_=_C251( C243 C251 ) \nC243_=_C283( C243 C283 ) C243_=_C345( C243 C345 ) C243_=_C613( C243 C613 ) C244_=_C245( C244 C245 ) C244_=_C246( C244 C246 ) C244_=_C247( C244 C247 ) \nC244_=_C248( C244 C248 ) C244_=_C249( C244 C249 ) C244_=_C251( C244 C251 ) C244_=_C259( C244 C259 ) C244_=_C321( C244 C321 ) C244_=_C334( C244 C334 ) \nC244_=_C1079( C244 C1079 ) C244_=_C1399( C244 C1399 ) C244_=_C1400( C244 C1400 ) C244_=_C1401( C244 C1401 ) C244_=_C1402( C244 C1402 ) C244_=_C1403( C244 C1403 ) \nC244_=_C1404( C244 C1404 ) C244_=_C1405( C244 C1405 ) C244_=_C1406( C244 C1406 ) C244_=_C1410( C244 C1410 ) C244_=_C1411( C244 C1411 ) C244_=_C1412( C244 C1412 ) \nC244_=_C1413( C244 C1413 ) C245_=_C246( C245 C246 ) C245_=_C247( C245 C247 ) C245_=_C248( C245 C248 ) C245_=_C249( C245 C249 ) C245_=_C251( C245 C251 ) \nC245_=_C286( C245 C286 ) C245_=_C349( C245 C349 ) C245_=_C613( C245 C613 ) C245_=_C1110( C245 C1110 ) C245_=_C1277( C245 C1277 ) C245_=_C2179( C245 C2179 ) \nC245_=_C2199( C245 C2199 ) C245_=_C2261( C245 C2261 ) C245_=_C2263( C245 C2263 ) C245_=_C2265( C245 C2265 ) C245_=_C2266( C245 C2266 ) C245_=_C2267( C245 C2267 ) \nC245_=_C2271( C245 C2271 ) C246_=_C247( C246 C247 ) C246_=_C248( C246 C248 ) C246_=_C249( C246 C249 ) C246_=_C251( C246 C251 ) C246_=_C270( C246 C270 ) \nC246_=_C721( C246 C721 ) C246_=_C927( C246 C927 ) C246_=_C1162( C246 C1162 ) C246_=_C1504( C246 C1504 ) C246_=_C1640( C246 C1640 ) C246_=_C2097( C246 C2097 ) \nC246_=_C2537( C246 C2537 ) C246_=_C2539( C246 C2539 ) C246_=_C2540( C246 C2540 ) C246_=_C2541( C246 C2541 ) C246_=_C2547( C246 C2547 ) C246_=_C2548( C246 C2548 ) \nC247_=_C248( C247 C248 ) C247_=_C249( C247 C249 ) C247_=_C251( C247 C251 ) C247_=_C276( C247 C276 ) C247_=_C1292( C247 C1292 ) C247_=_C2193( C247 C2193 ) \nC247_=_C2478( C247 C2478 ) C247_=_C2894( C247 C2894 ) C247_=_C2933( C247 C2933 ) C247_=_C3397( C247 C3397 ) C247_=_C3716( C247 C3716 ) C247_=_C3885( C247 C3885 ) \nC248_=_C249( C248 C249 ) C248_=_C251( C248 C251 ) C248_=_C277( C248 C277 ) C248_=_C2383( C248 C2383 ) C248_=_C2406( C248 C2406 ) C248_=_C3677( C248 C3677 ) \nC248_=_C3845( C248 C3845 ) C248_=_C3929( C248 C3929 ) C248_=_C3930( C248 C3930 ) C248_=_C3931( C248 C3931 ) C248_=_C3933( C248 C3933 ) C249_=_C251( C249 C251 ) \nC249_=_C278( C249 C278 ) C249_=_C916( C249 C916 ) C249_=_C1294( C249 C1294 ) C249_=_C1452( C249 C1452 ) C249_=_C1939( C249 C1939 ) C249_=_C2989( C249 C2989 ) \nC249_=_C3041( C249 C3041 ) C249_=_C3163( C249 C3163 ) C249_=_C3271( C249 C3271 ) C249_=_C3987( C249 C3987 ) C249_=_C3988( C249 C3988 ) C251_=_C295( C251 C295 ) \nC251_=_C358( C251 C358 ) C251_=_C1320( C251 C1320 ) C251_=_C1370( C251 C1370 ) C251_=_C1941( C251 C1941 ) C251_=_C2156( C251 C2156 ) C251_=_C2271( C251 C2271 ) \nC251_=_C4083( C251 C4083 ) C256_=_C257( C256 C257 ) C256_=_C258( C256 C258 ) C256_=_C259( C256 C259 ) C256_=_C260( C256 C260 ) C256_=_C261( C256 C261 ) \nC256_=_C262( C256 C262 ) C256_=_C263( C256 C263 ) C256_=_C282( C256 C282 ) C256_=_C299( C256 C299 ) C256_=_C319( C256 C319 ) C256_=_C333( C256 C333 ) \nC256_=_C363( C256 C363 ) C256_=_C366( C256 C366 ) C256_=_C367( C256 C367 ) C256_=_C368( C256 C368 ) C256_=_C370( C256 C370 ) C256_=_C373( C256 C373 ) \nC256_=_C374( C256 C374 ) C257_=_C258( C257 C258 ) C257_=_C259( C257 C259 ) C257_=_C260( C257 C260 ) C257_=_C261( C257 C261 ) C257_=_C262( C257 C262 ) \nC257_=_C263( C257 C263 ) C257_=_C268( C257 C268 ) C257_=_C566( C257 C566 ) C257_=_C572( C257 C572 ) C257_=_C574( C257 C574 ) C257_=_C575( C257 C575 ) \nC257_=_C576( C257 C576 ) C257_=_C578( C257 C578 ) C257_=_C579( C257 C579 ) C257_=_C580( C257 C580 ) C257_=_C581( C257 C581 ) C257_=_C583( C257 C583 ) \nC257_=_C584( C257 C584 ) C257_=_C585( C257 C585 ) C257_=_C586( C257 C586 ) C258_=_C259( C258 C259 ) C258_=_C260( C258 C260 ) C258_=_C261( C258 C261 ) \nC258_=_C262( C258 C262 ) C258_=_C263( C258 C263 ) C258_=_C269( C258 C269 ) C258_=_C284( C258 C284 ) C258_=_C320( C258 C320 ) C258_=_C827( C258 C827 ) \nC258_=_C832( C258 C832 ) C258_=_C839( C258 C839 ) C259_=_C260( C259 C260 ) C259_=_C261( C259 C261 ) C259_=_C262( C259 C262 ) C259_=_C263( C259 C263 ) \nC259_=_C321( C259 C321 ) C259_=_C334( C259 C334 ) C259_=_C1079( C259 C1079 ) C259_=_C1399( C259 C1399 ) C259_=_C1400( C259 C1400 ) C259_=_C1401( C259 C1401 ) \nC259_=_C1402( C259 C1402 ) C259_=_C1403( C259 C1403 ) C259_=_C1404( C259 C1404 ) C259_=_C1405( C259 C1405 ) C259_=_C1406( C259 C1406 ) C259_=_C1410( C259 C1410 ) \nC259_=_C1411( C259 C1411 ) C259_=_C1412( C259 C1412 ) C259_=_C1413( C259 C1413 ) C260_=_C261( C260 C261 ) C260_=_C262( C260 C262 ) C260_=_C263( C260 C263 ) \nC260_=_C271( C260 C271 ) C260_=_C287( C260 C287 ) C260_=_C323( C260 C323 ) C260_=_C383( C260 C383 ) C260_=_C1558( C260 C1558 ) C260_=_C1908( C260 C1908 ) \nC260_=_C2694( C260 C2694 ) C260_=_C2698( C260 C2698 ) C260_=_C2699( C260 C2699 ) C260_=_C2700( C260 C2700 ) C260_=_C2701( C260 C2701 ) C261_=_C262( C261 C262 ) \nC261_=_C263( C261 C263 ) C261_=_C272( C261 C272 ) C261_=_C290( C261 C290 ) C261_=_C324( C261 C324 ) C261_=_C2950( C261 C2950 ) C262_=_C263( C262 C263 ) \nC262_=_C273( C262 C273 ) C262_=_C291( C262 C291 ) C262_=_C326( C262 C326 ) C262_=_C2884( C262 C2884 ) C262_=_C3073( C262 C3073 ) C262_=_C3078( C262 C3078 ) \nC262_=_C3079( C262 C3079 ) C263_=_C274( C263 C274 ) C263_=_C293( C263 C293 ) C263_=_C329( C263 C329 ) C263_=_C1364( C263 C1364 ) C263_=_C1695( C263</w:t>
      </w:r>
    </w:p>
    <w:p>
      <w:pPr>
        <w:pStyle w:val="PreformattedText"/>
        <w:bidi w:val="0"/>
        <w:spacing w:before="0" w:after="0"/>
        <w:jc w:val="left"/>
        <w:rPr/>
      </w:pPr>
      <w:r>
        <w:rPr/>
        <w:t xml:space="preserve"> </w:t>
      </w:r>
      <w:r>
        <w:rPr/>
        <w:t>C1695 ) \nC263_=_C3726( C263 C3726 ) C263_=_C3727( C263 C3727 ) C268_=_C269( C268 C269 ) C268_=_C270( C268 C270 ) C268_=_C271( C268 C271 ) C268_=_C272( C268 C272 ) \nC268_=_C273( C268 C273 ) C268_=_C274( C268 C274 ) C268_=_C276( C268 C276 ) C268_=_C277( C268 C277 ) C268_=_C278( C268 C278 ) C268_=_C566( C268 C566 ) \nC268_=_C572( C268 C572 ) C268_=_C574( C268 C574 ) C268_=_C575( C268 C575 ) C268_=_C576( C268 C576 ) C268_=_C578( C268 C578 ) C268_=_C579( C268 C579 ) \nC268_=_C580( C268 C580 ) C268_=_C581( C268 C581 ) C268_=_C583( C268 C583 ) C268_=_C584( C268 C584 ) C268_=_C585( C268 C585 ) C268_=_C586( C268 C586 ) \nC269_=_C270( C269 C270 ) C269_=_C271( C269 C271 ) C269_=_C272( C269 C272 ) C269_=_C273( C269 C273 ) C269_=_C274( C269 C274 ) C269_=_C276( C269 C276 ) \nC269_=_C277( C269 C277 ) C269_=_C278( C269 C278 ) C269_=_C284( C269 C284 ) C269_=_C320( C269 C320 ) C269_=_C827( C269 C827 ) C269_=_C832( C269 C832 ) \nC269_=_C839( C269 C839 ) C270_=_C271( C270 C271 ) C270_=_C272( C270 C272 ) C270_=_C273( C270 C273 ) C270_=_C274( C270 C274 ) C270_=_C276( C270 C276 ) \nC270_=_C277( C270 C277 ) C270_=_C278( C270 C278 ) C270_=_C721( C270 C721 ) C270_=_C927( C270 C927 ) C270_=_C1162( C270 C1162 ) C270_=_C1504( C270 C1504 ) \nC270_=_C1640( C270 C1640 ) C270_=_C2097( C270 C2097 ) C270_=_C2537( C270 C2537 ) C270_=_C2539( C270 C2539 ) C270_=_C2540( C270 C2540 ) C270_=_C2541( C270 C2541 ) \nC270_=_C2547( C270 C2547 ) C270_=_C2548( C270 C2548 ) C271_=_C272( C271 C272 ) C271_=_C273( C271 C273 ) C271_=_C274( C271 C274 ) C271_=_C276( C271 C276 ) \nC271_=_C277( C271 C277 ) C271_=_C278( C271 C278 ) C271_=_C287( C271 C287 ) C271_=_C323( C271 C323 ) C271_=_C383( C271 C383 ) C271_=_C1558( C271 C1558 ) \nC271_=_C1908( C271 C1908 ) C271_=_C2694( C271 C2694 ) C271_=_C2698( C271 C2698 ) C271_=_C2699( C271 C2699 ) C271_=_C2700( C271 C2700 ) C271_=_C2701( C271 C2701 ) \nC272_=_C273( C272 C273 ) C272_=_C274( C272 C274 ) C272_=_C276( C272 C276 ) C272_=_C277( C272 C277 ) C272_=_C278( C272 C278 ) C272_=_C290( C272 C290 ) \nC272_=_C324( C272 C324 ) C272_=_C2950( C272 C2950 ) C273_=_C274( C273 C274 ) C273_=_C276( C273 C276 ) C273_=_C277( C273 C277 ) C273_=_C278( C273 C278 ) \nC273_=_C291( C273 C291 ) C273_=_C326( C273 C326 ) C273_=_C2884( C273 C2884 ) C273_=_C3073( C273 C3073 ) C273_=_C3078( C273 C3078 ) C273_=_C3079( C273 C3079 ) \nC274_=_C276( C274 C276 ) C274_=_C277( C274 C277 ) C274_=_C278( C274 C278 ) C274_=_C293( C274 C293 ) C274_=_C329( C274 C329 ) C274_=_C1364( C274 C1364 ) \nC274_=_C1695( C274 C1695 ) C274_=_C3726( C274 C3726 ) C274_=_C3727( C274 C3727 ) C276_=_C277( C276 C277 ) C276_=_C278( C276 C278 ) C276_=_C1292( C276 C1292 ) \nC276_=_C2193( C276 C2193 ) C276_=_C2478( C276 C2478 ) C276_=_C2894( C276 C2894 ) C276_=_C2933( C276 C2933 ) C276_=_C3397( C276 C3397 ) C276_=_C3716( C276 C3716 ) \nC276_=_C3885( C276 C3885 ) C277_=_C278( C277 C278 ) C277_=_C2383( C277 C2383 ) C277_=_C2406( C277 C2406 ) C277_=_C3677( C277 C3677 ) C277_=_C3845( C277 C3845 ) \nC277_=_C3929( C277 C3929 ) C277_=_C3930( C277 C3930 ) C277_=_C3931( C277 C3931 ) C277_=_C3933( C277 C3933 ) C278_=_C916( C278 C916 ) C278_=_C1294( C278 C1294 ) \nC278_=_C1452( C278 C1452 ) C278_=_C1939( C278 C1939 ) C278_=_C2989( C278 C2989 ) C278_=_C3041( C278 C3041 ) C278_=_C3163( C278 C3163 ) C278_=_C3271( C278 C3271 ) \nC278_=_C3987( C278 C3987 ) C278_=_C3988( C278 C3988 ) C279_=_C282( C279 C282 ) C279_=_C283( C279 C283 ) C279_=_C284( C279 C284 ) C279_=_C286( C279 C286 ) \nC279_=_C287( C279 C287 ) C279_=_C289( C279 C289 ) C279_=_C290( C279 C290 ) C279_=_C291( C279 C291 ) C279_=_C292( C279 C292 ) C279_=_C293( C279 C293 ) \nC279_=_C295( C279 C295 ) C279_=_C296( C279 C296 ) C279_=_C297( C279 C297 ) C279_=_C298( C279 C298 ) C279_=_C299( C279 C299 ) C279_=_C300( C279 C300 ) \nC279_=_C301( C279 C301 ) C279_=_C304( C279 C304 ) C279_=_C307( C279 C307 ) C279_=_C315( C279 C315 ) C282_=_C283( C282 C283 ) C282_=_C284( C282 C284 ) \nC282_=_C286( C282 C286 ) C282_=_C287( C282 C287 ) C282_=_C289( C282 C289 ) C282_=_C290( C282 C290 ) C282_=_C291( C282 C291 ) C282_=_C292( C282 C292 ) \nC282_=_C293( C282 C293 ) C282_=_C295( C282 C295 ) C282_=_C299( C282 C299 ) C282_=_C319( C282 C319 ) C282_=_C333( C282 C333 ) C282_=_C363( C282 C363 ) \nC282_=_C366( C282 C366 ) C282_=_C367( C282 C367 ) C282_=_C368( C282 C368 ) C282_=_C370( C282 C370 ) C282_=_C373( C282 C373 ) C282_=_C374( C282 C374 ) \nC283_=_C284( C283 C284 ) C283_=_C286( C283 C286 ) C283_=_C287( C283 C287 ) C283_=_C289( C283 C289 ) C283_=_C290( C283 C290 ) C283_=_C291( C283 C291 ) \nC283_=_C292( C283 C292 ) C283_=_C293( C283 C293 ) C283_=_C295( C283 C295 ) C283_=_C345( C283 C345 ) C283_=_C613( C283 C613 ) C284_=_C286( C284 C286 ) \nC284_=_C287( C284 C287 ) C284_=_C289( C284 C289 ) C284_=_C290( C284 C290 ) C284_=_C291( C284 C291 ) C284_=_C292( C284 C292 ) C284_=_C293( C284 C293 ) \nC284_=_C295( C284 C295 ) C284_=_C320( C284 C320 ) C284_=_C827( C284 C827 ) C284_=_C832( C284 C832 ) C284_=_C839( C284 C839 ) C286_=_C287( C286 C287 ) \nC286_=_C289( C286 C289 ) C286_=_C290( C286 C290 ) C286_=_C291( C286 C291 ) C286_=_C292( C286 C292 ) C286_=_C293( C286 C293 ) C286_=_C295( C286 C295 ) \nC286_=_C349( C286 C349 ) C286_=_C613( C286 C613 ) C286_=_C1110( C286 C1110 ) C286_=_C1277( C286 C1277 ) C286_=_C2179( C286 C2179 ) C286_=_C2199( C286 C2199 ) \nC286_=_C2261( C286 C2261 ) C286_=_C2263( C286 C2263 ) C286_=_C2265( C286 C2265 ) C286_=_C2266( C286 C2266 ) C286_=_C2267( C286 C2267 ) C286_=_C2271( C286 C2271 ) \nC287_=_C289( C287 C289 ) C287_=_C290( C287 C290 ) C287_=_C291( C287 C291 ) C287_=_C292( C287 C292 ) C287_=_C293( C287 C293 ) C287_=_C295( C287 C295 ) \nC287_=_C323( C287 C323 ) C287_=_C383( C287 C383 ) C287_=_C1558( C287 C1558 ) C287_=_C1908( C287 C1908 ) C287_=_C2694( C287 C2694 ) C287_=_C2698( C287 C2698 ) \nC287_=_C2699( C287 C2699 ) C287_=_C2700( C287 C2700 ) C287_=_C2701( C287 C2701 ) C289_=_C290( C289 C290 ) C289_=_C291( C289 C291 ) C289_=_C292( C289 C292 ) \nC289_=_C293( C289 C293 ) C289_=_C295( C289 C295 ) C289_=_C367( C289 C367 ) C289_=_C1462( C289 C1462 ) C289_=_C2221( C289 C2221 ) C289_=_C2867( C289 C2867 ) \nC289_=_C2938( C289 C2938 ) C289_=_C2939( C289 C2939 ) C289_=_C2944( C289 C2944 ) C289_=_C2946( C289 C2946 ) C289_=_C2948( C289 C2948 ) C290_=_C291( C290 C291 ) \nC290_=_C292( C290 C292 ) C290_=_C293( C290 C293 ) C290_=_C295( C290 C295 ) C290_=_C324( C290 C324 ) C290_=_C2950( C290 C2950 ) C291_=_C292( C291 C292 ) \nC291_=_C293( C291 C293 ) C291_=_C295( C291 C295 ) C291_=_C326( C291 C326 ) C291_=_C2884( C291 C2884 ) C291_=_C3073( C291 C3073 ) C291_=_C3078( C291 C3078 ) \nC291_=_C3079( C291 C3079 ) C292_=_C293( C292 C293 ) C292_=_C295( C292 C295 ) C292_=_C370( C292 C370 ) C292_=_C1467( C292 C1467 ) C292_=_C2011( C292 C2011 ) \nC292_=_C2046( C292 C2046 ) C292_=_C2276( C292 C2276 ) C292_=_C2873( C292 C2873 ) C292_=_C3477( C292 C3477 ) C292_=_C3478( C292 C3478 ) C293_=_C295( C293 C295 ) \nC293_=_C329( C293 C329 ) C293_=_C1364( C293 C1364 ) C293_=_C1695( C293 C1695 ) C293_=_C3726( C293 C3726 ) C293_=_C3727( C293 C3727 ) C295_=_C358( C295 C358 ) \nC295_=_C1320( C295 C1320 ) C295_=_C1370( C295 C1370 ) C295_=_C1941( C295 C1941 ) C295_=_C2156( C295 C2156 ) C295_=_C2271( C295 C2271 ) C295_=_C4083( C295 C4083 ) \nC296_=_C297( C296 C297 ) C296_=_C298( C296 C298 ) C296_=_C299( C296 C299 ) C296_=_C300( C296 C300 ) C296_=_C301( C296 C301 ) C296_=_C304( C296 C304 ) \nC296_=_C307( C296 C307 ) C296_=_C315( C296 C315 ) C296_=_C319( C296 C319 ) C296_=_C320( C296 C320 ) C296_=_C321( C296 C321 ) C296_=_C322( C296 C322 ) \nC296_=_C323( C296 C323 ) C296_=_C324( C296 C324 ) C296_=_C325( C296 C325 ) C296_=_C326( C296 C326 ) C296_=_C327( C296 C327 ) C296_=_C328( C296 C328 ) \nC296_=_C329( C296 C329 ) C296_=_C330( C296 C330 ) C297_=_C298( C297 C298 ) C297_=_C299( C297 C299 ) C297_=_C300( C297 C300 ) C297_=_C301( C297 C301 ) \nC297_=_C304( C297 C304 ) C297_=_C307( C297 C307 ) C297_=_C315( C297 C315 ) C297_=_C333( C297 C333 ) C297_=_C334( C297 C334 ) C297_=_C336( C297 C336 ) \nC297_=_C337( C297 C337 ) C297_=_C338( C297 C338 ) C297_=_C339( C297 C339 ) C297_=_C340( C297 C340 ) C297_=_C341( C297 C341 ) C297_=_C343( C297 C343 ) \nC298_=_C299( C298 C299 ) C298_=_C300( C298 C300 ) C298_=_C301( C298 C301 ) C298_=_C304( C298 C304 ) C298_=_C307( C298 C307 ) C298_=_C315( C298 C315 ) \nC298_=_C345( C298 C345 ) C298_=_C347( C298 C347 ) C298_=_C348( C298 C348 ) C298_=_C349( C298 C349 ) C298_=_C350( C298 C350 ) C298_=_C351( C298 C351 ) \nC298_=_C352( C298 C352 ) C298_=_C353( C298 C353 ) C298_=_C355( C298 C355 ) C298_=_C356( C298 C356 ) C298_=_C357( C298 C357 ) C298_=_C358( C298 C358 ) \nC298_=_C359( C298 C359 ) C299_=_C300( C299 C300 ) C299_=_C301( C299 C301 ) C299_=_C304( C299 C304 ) C299_=_C307( C299 C307 ) C299_=_C315( C299 C315 ) \nC299_=_C319( C299 C319 ) C299_=_C333( C299 C333 ) C299_=_C363( C299 C363 ) C299_=_C366( C299 C366 ) C299_=_C367( C299 C367 ) C299_=_C368( C299 C368 ) \nC299_=_C370( C299 C370 ) C299_=_C373( C299 C373 ) C299_=_C374( C299 C374 ) C300_=_C301( C300 C301 ) C300_=_C304( C300 C304 ) C300_=_C307( C300 C307 ) \nC300_=_C315( C300 C315 ) C300_=_C363( C300 C363 ) C300_=_C1051( C300 C1051 ) C300_=_C1458( C300 C1458 ) C300_=_C1459( C300 C1459 ) C300_=_C1460( C300 C1460 ) \nC300_=_C1462( C300 C1462 ) C300_=_C1463( C300 C1463 ) C300_=_C1464( C300 C1464 ) C300_=_C1466( C300 C1466 ) C300_=_C1467( C300 C1467 ) C300_=_C1469( C300 C1469 ) \nC300_=_C1470( C300 C1470 ) C300_=_C1473( C300 C1473 ) C300_=_C1474( C300 C1474 ) C300_=_C1476( C300 C1476 ) C300_=_C1477( C300 C1477 ) C301_=_C304( C301 C304 ) \nC301_=_C307( C301 C307 ) C301_=_C315( C301 C315 ) C301_=_C322( C301 C322 ) C301_=_C337( C301 C337 ) C301_=_C491( C301 C491 ) C301_=_C800( C301 C800 ) \nC301_=_C1253( C301 C1253 ) C301_=_C1944( C301 C1944 ) C301_=_C1947( C301 C1947 ) C301_=_C1950( C301 C1950 ) C301_=_C1951( C301 C1951 ) C301_=_C1953( C301 C1953 ) \nC301_=_C1955( C301 C1955 ) C301_=_C1956( C301 C1956 ) C301_=_C1957( C301</w:t>
      </w:r>
    </w:p>
    <w:p>
      <w:pPr>
        <w:pStyle w:val="PreformattedText"/>
        <w:bidi w:val="0"/>
        <w:spacing w:before="0" w:after="0"/>
        <w:jc w:val="left"/>
        <w:rPr/>
      </w:pPr>
      <w:r>
        <w:rPr/>
        <w:t xml:space="preserve"> </w:t>
      </w:r>
      <w:r>
        <w:rPr/>
        <w:t>C1957 ) C301_=_C1959( C301 C1959 ) C304_=_C307( C304 C307 ) C304_=_C315( C304 C315 ) \nC304_=_C366( C304 C366 ) C304_=_C384( C304 C384 ) C304_=_C1400( C304 C1400 ) C304_=_C2331( C304 C2331 ) C304_=_C2867( C304 C2867 ) C304_=_C2869( C304 C2869 ) \nC304_=_C2870( C304 C2870 ) C304_=_C2873( C304 C2873 ) C304_=_C2876( C304 C2876 ) C304_=_C2880( C304 C2880 ) C304_=_C2882( C304 C2882 ) C307_=_C315( C307 C315 ) \nC307_=_C327( C307 C327 ) C307_=_C339( C307 C339 ) C307_=_C470( C307 C470 ) C307_=_C1532( C307 C1532 ) C307_=_C2394( C307 C2394 ) C307_=_C3033( C307 C3033 ) \nC307_=_C3045( C307 C3045 ) C307_=_C3060( C307 C3060 ) C307_=_C3104( C307 C3104 ) C307_=_C3168( C307 C3168 ) C307_=_C3169( C307 C3169 ) C307_=_C3170( C307 C3170 ) \nC307_=_C3171( C307 C3171 ) C307_=_C3172( C307 C3172 ) C307_=_C3174( C307 C3174 ) C315_=_C374( C315 C374 ) C315_=_C401( C315 C401 ) C315_=_C1412( C315 C1412 ) \nC315_=_C2155( C315 C2155 ) C315_=_C2345( C315 C2345 ) C315_=_C2535( C315 C2535 ) C315_=_C2948( C315 C2948 ) C315_=_C3265( C315 C3265 ) C315_=_C3478( C315 C3478 ) \nC315_=_C3875( C315 C3875 ) C315_=_C3968( C315 C3968 ) C315_=_C3996( C315 C3996 ) C315_=_C4000( C315 C4000 ) C315_=_C4076( C315 C4076 ) C319_=_C320( C319 C320 ) \nC319_=_C321( C319 C321 ) C319_=_C322( C319 C322 ) C319_=_C323( C319 C323 ) C319_=_C324( C319 C324 ) C319_=_C325( C319 C325 ) C319_=_C326( C319 C326 ) \nC319_=_C327( C319 C327 ) C319_=_C328( C319 C328 ) C319_=_C329( C319 C329 ) C319_=_C330( C319 C330 ) C319_=_C333( C319 C333 ) C319_=_C363( C319 C363 ) \nC319_=_C366( C319 C366 ) C319_=_C367( C319 C367 ) C319_=_C368( C319 C368 ) C319_=_C370( C319 C370 ) C319_=_C373( C319 C373 ) C319_=_C374( C319 C374 ) \nC320_=_C321( C320 C321 ) C320_=_C322( C320 C322 ) C320_=_C323( C320 C323 ) C320_=_C324( C320 C324 ) C320_=_C325( C320 C325 ) C320_=_C326( C320 C326 ) \nC320_=_C327( C320 C327 ) C320_=_C328( C320 C328 ) C320_=_C329( C320 C329 ) C320_=_C330( C320 C330 ) C320_=_C827( C320 C827 ) C320_=_C832( C320 C832 ) \nC320_=_C839( C320 C839 ) C321_=_C322( C321 C322 ) C321_=_C323( C321 C323 ) C321_=_C324( C321 C324 ) C321_=_C325( C321 C325 ) C321_=_C326( C321 C326 ) \nC321_=_C327( C321 C327 ) C321_=_C328( C321 C328 ) C321_=_C329( C321 C329 ) C321_=_C330( C321 C330 ) C321_=_C334( C321 C334 ) C321_=_C1079( C321 C1079 ) \nC321_=_C1399( C321 C1399 ) C321_=_C1400( C321 C1400 ) C321_=_C1401( C321 C1401 ) C321_=_C1402( C321 C1402 ) C321_=_C1403( C321 C1403 ) C321_=_C1404( C321 C1404 ) \nC321_=_C1405( C321 C1405 ) C321_=_C1406( C321 C1406 ) C321_=_C1410( C321 C1410 ) C321_=_C1411( C321 C1411 ) C321_=_C1412( C321 C1412 ) C321_=_C1413( C321 C1413 ) \nC322_=_C323( C322 C323 ) C322_=_C324( C322 C324 ) C322_=_C325( C322 C325 ) C322_=_C326( C322 C326 ) C322_=_C327( C322 C327 ) C322_=_C328( C322 C328 ) \nC322_=_C329( C322 C329 ) C322_=_C330( C322 C330 ) C322_=_C337( C322 C337 ) C322_=_C491( C322 C491 ) C322_=_C800( C322 C800 ) C322_=_C1253( C322 C1253 ) \nC322_=_C1944( C322 C1944 ) C322_=_C1947( C322 C1947 ) C322_=_C1950( C322 C1950 ) C322_=_C1951( C322 C1951 ) C322_=_C1953( C322 C1953 ) C322_=_C1955( C322 C1955 ) \nC322_=_C1956( C322 C1956 ) C322_=_C1957( C322 C1957 ) C322_=_C1959( C322 C1959 ) C323_=_C324( C323 C324 ) C323_=_C325( C323 C325 ) C323_=_C326( C323 C326 ) \nC323_=_C327( C323 C327 ) C323_=_C328( C323 C328 ) C323_=_C329( C323 C329 ) C323_=_C330( C323 C330 ) C323_=_C383( C323 C383 ) C323_=_C1558( C323 C1558 ) \nC323_=_C1908( C323 C1908 ) C323_=_C2694( C323 C2694 ) C323_=_C2698( C323 C2698 ) C323_=_C2699( C323 C2699 ) C323_=_C2700( C323 C2700 ) C323_=_C2701( C323 C2701 ) \nC324_=_C325( C324 C325 ) C324_=_C326( C324 C326 ) C324_=_C327( C324 C327 ) C324_=_C328( C324 C328 ) C324_=_C329( C324 C329 ) C324_=_C330( C324 C330 ) \nC324_=_C2950( C324 C2950 ) C325_=_C326( C325 C326 ) C325_=_C327( C325 C327 ) C325_=_C328( C325 C328 ) C325_=_C329( C325 C329 ) C325_=_C330( C325 C330 ) \nC325_=_C338( C325 C338 ) C325_=_C598( C325 C598 ) C325_=_C694( C325 C694 ) C325_=_C1008( C325 C1008 ) C325_=_C1402( C325 C1402 ) C325_=_C1947( C325 C1947 ) \nC325_=_C2162( C325 C2162 ) C325_=_C3060( C325 C3060 ) C325_=_C3061( C325 C3061 ) C325_=_C3066( C325 C3066 ) C325_=_C3067( C325 C3067 ) C325_=_C3068( C325 C3068 ) \nC326_=_C327( C326 C327 ) C326_=_C328( C326 C328 ) C326_=_C329( C326 C329 ) C326_=_C330( C326 C330 ) C326_=_C2884( C326 C2884 ) C326_=_C3073( C326 C3073 ) \nC326_=_C3078( C326 C3078 ) C326_=_C3079( C326 C3079 ) C327_=_C328( C327 C328 ) C327_=_C329( C327 C329 ) C327_=_C330( C327 C330 ) C327_=_C339( C327 C339 ) \nC327_=_C470( C327 C470 ) C327_=_C1532( C327 C1532 ) C327_=_C2394( C327 C2394 ) C327_=_C3033( C327 C3033 ) C327_=_C3045( C327 C3045 ) C327_=_C3060( C327 C3060 ) \nC327_=_C3104( C327 C3104 ) C327_=_C3168( C327 C3168 ) C327_=_C3169( C327 C3169 ) C327_=_C3170( C327 C3170 ) C327_=_C3171( C327 C3171 ) C327_=_C3172( C327 C3172 ) \nC327_=_C3174( C327 C3174 ) C328_=_C329( C328 C329 ) C328_=_C330( C328 C330 ) C328_=_C341( C328 C341 ) C328_=_C558( C328 C558 ) C328_=_C1119( C328 C1119 ) \nC328_=_C1951( C328 C1951 ) C328_=_C2803( C328 C2803 ) C328_=_C3170( C328 C3170 ) C329_=_C330( C329 C330 ) C329_=_C1364( C329 C1364 ) C329_=_C1695( C329 C1695 ) \nC329_=_C3726( C329 C3726 ) C329_=_C3727( C329 C3727 ) C330_=_C343( C330 C343 ) C330_=_C535( C330 C535 ) C330_=_C1955( C330 C1955 ) C330_=_C2480( C330 C2480 ) \nC330_=_C2895( C330 C2895 ) C330_=_C3174( C330 C3174 ) C330_=_C3839( C330 C3839 ) C330_=_C3880( C330 C3880 ) C330_=_C3934( C330 C3934 ) C333_=_C334( C333 C334 ) \nC333_=_C336( C333 C336 ) C333_=_C337( C333 C337 ) C333_=_C338( C333 C338 ) C333_=_C339( C333 C339 ) C333_=_C340( C333 C340 ) C333_=_C341( C333 C341 ) \nC333_=_C343( C333 C343 ) C333_=_C363( C333 C363 ) C333_=_C366( C333 C366 ) C333_=_C367( C333 C367 ) C333_=_C368( C333 C368 ) C333_=_C370( C333 C370 ) \nC333_=_C373( C333 C373 ) C333_=_C374( C333 C374 ) C334_=_C336( C334 C336 ) C334_=_C337( C334 C337 ) C334_=_C338( C334 C338 ) C334_=_C339( C334 C339 ) \nC334_=_C340( C334 C340 ) C334_=_C341( C334 C341 ) C334_=_C343( C334 C343 ) C334_=_C1079( C334 C1079 ) C334_=_C1399( C334 C1399 ) C334_=_C1400( C334 C1400 ) \nC334_=_C1401( C334 C1401 ) C334_=_C1402( C334 C1402 ) C334_=_C1403( C334 C1403 ) C334_=_C1404( C334 C1404 ) C334_=_C1405( C334 C1405 ) C334_=_C1406( C334 C1406 ) \nC334_=_C1410( C334 C1410 ) C334_=_C1411( C334 C1411 ) C334_=_C1412( C334 C1412 ) C334_=_C1413( C334 C1413 ) C336_=_C337( C336 C337 ) C336_=_C338( C336 C338 ) \nC336_=_C339( C336 C339 ) C336_=_C340( C336 C340 ) C336_=_C341( C336 C341 ) C336_=_C343( C336 C343 ) C336_=_C347( C336 C347 ) C336_=_C1414( C336 C1414 ) \nC336_=_C1627( C336 C1627 ) C336_=_C1631( C336 C1631 ) C337_=_C338( C337 C338 ) C337_=_C339( C337 C339 ) C337_=_C340( C337 C340 ) C337_=_C341( C337 C341 ) \nC337_=_C343( C337 C343 ) C337_=_C491( C337 C491 ) C337_=_C800( C337 C800 ) C337_=_C1253( C337 C1253 ) C337_=_C1944( C337 C1944 ) C337_=_C1947( C337 C1947 ) \nC337_=_C1950( C337 C1950 ) C337_=_C1951( C337 C1951 ) C337_=_C1953( C337 C1953 ) C337_=_C1955( C337 C1955 ) C337_=_C1956( C337 C1956 ) C337_=_C1957( C337 C1957 ) \nC337_=_C1959( C337 C1959 ) C338_=_C339( C338 C339 ) C338_=_C340( C338 C340 ) C338_=_C341( C338 C341 ) C338_=_C343( C338 C343 ) C338_=_C598( C338 C598 ) \nC338_=_C694( C338 C694 ) C338_=_C1008( C338 C1008 ) C338_=_C1402( C338 C1402 ) C338_=_C1947( C338 C1947 ) C338_=_C2162( C338 C2162 ) C338_=_C3060( C338 C3060 ) \nC338_=_C3061( C338 C3061 ) C338_=_C3066( C338 C3066 ) C338_=_C3067( C338 C3067 ) C338_=_C3068( C338 C3068 ) C339_=_C340( C339 C340 ) C339_=_C341( C339 C341 ) \nC339_=_C343( C339 C343 ) C339_=_C470( C339 C470 ) C339_=_C1532( C339 C1532 ) C339_=_C2394( C339 C2394 ) C339_=_C3033( C339 C3033 ) C339_=_C3045( C339 C3045 ) \nC339_=_C3060( C339 C3060 ) C339_=_C3104( C339 C3104 ) C339_=_C3168( C339 C3168 ) C339_=_C3169( C339 C3169 ) C339_=_C3170( C339 C3170 ) C339_=_C3171( C339 C3171 ) \nC339_=_C3172( C339 C3172 ) C339_=_C3174( C339 C3174 ) C340_=_C341( C340 C341 ) C340_=_C343( C340 C343 ) C340_=_C353( C340 C353 ) C340_=_C1426( C340 C1426 ) \nC340_=_C2508( C340 C2508 ) C340_=_C2819( C340 C2819 ) C340_=_C3496( C340 C3496 ) C341_=_C343( C341 C343 ) C341_=_C558( C341 C558 ) C341_=_C1119( C341 C1119 ) \nC341_=_C1951( C341 C1951 ) C341_=_C2803( C341 C2803 ) C341_=_C3170( C341 C3170 ) C343_=_C535( C343 C535 ) C343_=_C1955( C343 C1955 ) C343_=_C2480( C343 C2480 ) \nC343_=_C2895( C343 C2895 ) C343_=_C3174( C343 C3174 ) C343_=_C3839( C343 C3839 ) C343_=_C3880( C343 C3880 ) C343_=_C3934( C343 C3934 ) C345_=_C347( C345 C347 ) \nC345_=_C348( C345 C348 ) C345_=_C349( C345 C349 ) C345_=_C350( C345 C350 ) C345_=_C351( C345 C351 ) C345_=_C352( C345 C352 ) C345_=_C353( C345 C353 ) \nC345_=_C355( C345 C355 ) C345_=_C356( C345 C356 ) C345_=_C357( C345 C357 ) C345_=_C358( C345 C358 ) C345_=_C359( C345 C359 ) C345_=_C613( C345 C613 ) \nC347_=_C348( C347 C348 ) C347_=_C349( C347 C349 ) C347_=_C350( C347 C350 ) C347_=_C351( C347 C351 ) C347_=_C352( C347 C352 ) C347_=_C353( C347 C353 ) \nC347_=_C355( C347 C355 ) C347_=_C356( C347 C356 ) C347_=_C357( C347 C357 ) C347_=_C358( C347 C358 ) C347_=_C359( C347 C359 ) C347_=_C1414( C347 C1414 ) \nC347_=_C1627( C347 C1627 ) C347_=_C1631( C347 C1631 ) C348_=_C349( C348 C349 ) C348_=_C350( C348 C350 ) C348_=_C351( C348 C351 ) C348_=_C352( C348 C352 ) \nC348_=_C353( C348 C353 ) C348_=_C355( C348 C355 ) C348_=_C356( C348 C356 ) C348_=_C357( C348 C357 ) C348_=_C358( C348 C358 ) C348_=_C359( C348 C359 ) \nC348_=_C1276( C348 C1276 ) C348_=_C1554( C348 C1554 ) C348_=_C1797( C348 C1797 ) C348_=_C2178( C348 C2178 ) C348_=_C2179( C348 C2179 ) C348_=_C2180( C348 C2180 ) \nC348_=_C2181( C348 C2181 ) C348_=_C2183( C348 C2183 ) C348_=_C2184( C348 C2184 ) C348_=_C2185( C348 C2185 ) C348_=_C2186( C348 C2186 ) C348_=_C2187( C348 C2187 ) \nC348_=_C2190( C348 C2190 ) C348_=_C2191( C348 C2191 ) C348_=_C2193( C348 C2193 ) C348_=_C2194( C348 C2194 ) C349_=_C350( C349 C350 ) C349_=_C351( C349 C351 ) \nC349_=_C352( C349 C352</w:t>
      </w:r>
    </w:p>
    <w:p>
      <w:pPr>
        <w:pStyle w:val="PreformattedText"/>
        <w:bidi w:val="0"/>
        <w:spacing w:before="0" w:after="0"/>
        <w:jc w:val="left"/>
        <w:rPr/>
      </w:pPr>
      <w:r>
        <w:rPr/>
        <w:t xml:space="preserve"> </w:t>
      </w:r>
      <w:r>
        <w:rPr/>
        <w:t>) C349_=_C353( C349 C353 ) C349_=_C355( C349 C355 ) C349_=_C356( C349 C356 ) C349_=_C357( C349 C357 ) C349_=_C358( C349 C358 ) \nC349_=_C359( C349 C359 ) C349_=_C613( C349 C613 ) C349_=_C1110( C349 C1110 ) C349_=_C1277( C349 C1277 ) C349_=_C2179( C349 C2179 ) C349_=_C2199( C349 C2199 ) \nC349_=_C2261( C349 C2261 ) C349_=_C2263( C349 C2263 ) C349_=_C2265( C349 C2265 ) C349_=_C2266( C349 C2266 ) C349_=_C2267( C349 C2267 ) C349_=_C2271( C349 C2271 ) \nC350_=_C351( C350 C351 ) C350_=_C352( C350 C352 ) C350_=_C353( C350 C353 ) C350_=_C355( C350 C355 ) C350_=_C356( C350 C356 ) C350_=_C357( C350 C357 ) \nC350_=_C358( C350 C358 ) C350_=_C359( C350 C359 ) C350_=_C1281( C350 C1281 ) C350_=_C1819( C350 C1819 ) C350_=_C2537( C350 C2537 ) C350_=_C2673( C350 C2673 ) \nC350_=_C2767( C350 C2767 ) C350_=_C2768( C350 C2768 ) C350_=_C2772( C350 C2772 ) C350_=_C2774( C350 C2774 ) C351_=_C352( C351 C352 ) C351_=_C353( C351 C353 ) \nC351_=_C355( C351 C355 ) C351_=_C356( C351 C356 ) C351_=_C357( C351 C357 ) C351_=_C358( C351 C358 ) C351_=_C359( C351 C359 ) C351_=_C1336( C351 C1336 ) \nC351_=_C2027( C351 C2027 ) C351_=_C2223( C351 C2223 ) C351_=_C2887( C351 C2887 ) C351_=_C3404( C351 C3404 ) C351_=_C3405( C351 C3405 ) C351_=_C3406( C351 C3406 ) \nC351_=_C3408( C351 C3408 ) C352_=_C353( C352 C353 ) C352_=_C355( C352 C355 ) C352_=_C356( C352 C356 ) C352_=_C357( C352 C357 ) C352_=_C358( C352 C358 ) \nC352_=_C359( C352 C359 ) C352_=_C578( C352 C578 ) C352_=_C1337( C352 C1337 ) C352_=_C1605( C352 C1605 ) C352_=_C2760( C352 C2760 ) C352_=_C3180( C352 C3180 ) \nC352_=_C3385( C352 C3385 ) C352_=_C3455( C352 C3455 ) C352_=_C3456( C352 C3456 ) C353_=_C355( C353 C355 ) C353_=_C356( C353 C356 ) C353_=_C357( C353 C357 ) \nC353_=_C358( C353 C358 ) C353_=_C359( C353 C359 ) C353_=_C1426( C353 C1426 ) C353_=_C2508( C353 C2508 ) C353_=_C2819( C353 C2819 ) C353_=_C3496( C353 C3496 ) \nC355_=_C356( C355 C356 ) C355_=_C357( C355 C357 ) C355_=_C358( C355 C358 ) C355_=_C359( C355 C359 ) C355_=_C1366( C355 C1366 ) C355_=_C1697( C355 C1697 ) \nC355_=_C1937( C355 C1937 ) C355_=_C2149( C355 C2149 ) C356_=_C357( C356 C357 ) C356_=_C358( C356 C358 ) C356_=_C359( C356 C359 ) C356_=_C3114( C356 C3114 ) \nC356_=_C3847( C356 C3847 ) C357_=_C358( C357 C358 ) C357_=_C359( C357 C359 ) C357_=_C1349( C357 C1349 ) C357_=_C2832( C357 C2832 ) C357_=_C3115( C357 C3115 ) \nC357_=_C3850( C357 C3850 ) C357_=_C4042( C357 C4042 ) C357_=_C4081( C357 C4081 ) C358_=_C359( C358 C359 ) C358_=_C1320( C358 C1320 ) C358_=_C1370( C358 C1370 ) \nC358_=_C1941( C358 C1941 ) C358_=_C2156( C358 C2156 ) C358_=_C2271( C358 C2271 ) C358_=_C4083( C358 C4083 ) C359_=_C1371( C359 C1371 ) C359_=_C1477( C359 C1477 ) \nC359_=_C1703( C359 C1703 ) C359_=_C2056( C359 C2056 ) C359_=_C2286( C359 C2286 ) C359_=_C4040( C359 C4040 ) C363_=_C366( C363 C366 ) C363_=_C367( C363 C367 ) \nC363_=_C368( C363 C368 ) C363_=_C370( C363 C370 ) C363_=_C373( C363 C373 ) C363_=_C374( C363 C374 ) C363_=_C1051( C363 C1051 ) C363_=_C1458( C363 C1458 ) \nC363_=_C1459( C363 C1459 ) C363_=_C1460( C363 C1460 ) C363_=_C1462( C363 C1462 ) C363_=_C1463( C363 C1463 ) C363_=_C1464( C363 C1464 ) C363_=_C1466( C363 C1466 ) \nC363_=_C1467( C363 C1467 ) C363_=_C1469( C363 C1469 ) C363_=_C1470( C363 C1470 ) C363_=_C1473( C363 C1473 ) C363_=_C1474( C363 C1474 ) C363_=_C1476( C363 C1476 ) \nC363_=_C1477( C363 C1477 ) C366_=_C367( C366 C367 ) C366_=_C368( C366 C368 ) C366_=_C370( C366 C370 ) C366_=_C373( C366 C373 ) C366_=_C374( C366 C374 ) \nC366_=_C384( C366 C384 ) C366_=_C1400( C366 C1400 ) C366_=_C2331( C366 C2331 ) C366_=_C2867( C366 C2867 ) C366_=_C2869( C366 C2869 ) C366_=_C2870( C366 C2870 ) \nC366_=_C2873( C366 C2873 ) C366_=_C2876( C366 C2876 ) C366_=_C2880( C366 C2880 ) C366_=_C2882( C366 C2882 ) C367_=_C368( C367 C368 ) C367_=_C370( C367 C370 ) \nC367_=_C373( C367 C373 ) C367_=_C374( C367 C374 ) C367_=_C1462( C367 C1462 ) C367_=_C2221( C367 C2221 ) C367_=_C2867( C367 C2867 ) C367_=_C2938( C367 C2938 ) \nC367_=_C2939( C367 C2939 ) C367_=_C2944( C367 C2944 ) C367_=_C2946( C367 C2946 ) C367_=_C2948( C367 C2948 ) C368_=_C370( C368 C370 ) C368_=_C373( C368 C373 ) \nC368_=_C374( C368 C374 ) C368_=_C553( C368 C553 ) C368_=_C642( C368 C642 ) C368_=_C1233( C368 C1233 ) C368_=_C2042( C368 C2042 ) C368_=_C2272( C368 C2272 ) \nC368_=_C2913( C368 C2913 ) C368_=_C3033( C368 C3033 ) C368_=_C3035( C368 C3035 ) C368_=_C3040( C368 C3040 ) C368_=_C3041( C368 C3041 ) C370_=_C373( C370 C373 ) \nC370_=_C374( C370 C374 ) C370_=_C1467( C370 C1467 ) C370_=_C2011( C370 C2011 ) C370_=_C2046( C370 C2046 ) C370_=_C2276( C370 C2276 ) C370_=_C2873( C370 C2873 ) \nC370_=_C3477( C370 C3477 ) C370_=_C3478( C370 C3478 ) C373_=_C374( C373 C374 ) C373_=_C972( C373 C972 ) C373_=_C1347( C373 C1347 ) C373_=_C1396( C373 C1396 ) \nC373_=_C1411( C373 C1411 ) C373_=_C1570( C373 C1570 ) C373_=_C1788( C373 C1788 ) C373_=_C1878( C373 C1878 ) C373_=_C1997( C373 C1997 ) C373_=_C2134( C373 C2134 ) \nC373_=_C2364( C373 C2364 ) C373_=_C2637( C373 C2637 ) C373_=_C2862( C373 C2862 ) C373_=_C3264( C373 C3264 ) C373_=_C3273( C373 C3273 ) C373_=_C3561( C373 C3561 ) \nC373_=_C3711( C373 C3711 ) C373_=_C3982( C373 C3982 ) C373_=_C3999( C373 C3999 ) C373_=_C4042( C373 C4042 ) C374_=_C401( C374 C401 ) C374_=_C1412( C374 C1412 ) \nC374_=_C2155( C374 C2155 ) C374_=_C2345( C374 C2345 ) C374_=_C2535( C374 C2535 ) C374_=_C2948( C374 C2948 ) C374_=_C3265( C374 C3265 ) C374_=_C3478( C374 C3478 ) \nC374_=_C3875( C374 C3875 ) C374_=_C3968( C374 C3968 ) C374_=_C3996( C374 C3996 ) C374_=_C4000( C374 C4000 ) C374_=_C4076( C374 C4076 ) C380_=_C381( C380 C381 ) \nC380_=_C383( C380 C383 ) C380_=_C384( C380 C384 ) C380_=_C385( C380 C385 ) C380_=_C386( C380 C386 ) C380_=_C388( C380 C388 ) C380_=_C389( C380 C389 ) \nC380_=_C390( C380 C390 ) C380_=_C391( C380 C391 ) C380_=_C393( C380 C393 ) C380_=_C395( C380 C395 ) C380_=_C396( C380 C396 ) C380_=_C399( C380 C399 ) \nC380_=_C401( C380 C401 ) C380_=_C402( C380 C402 ) C380_=_C403( C380 C403 ) C380_=_C1418( C380 C1418 ) C380_=_C1552( C380 C1552 ) C380_=_C1683( C380 C1683 ) \nC380_=_C1752( C380 C1752 ) C380_=_C1905( C380 C1905 ) C380_=_C1926( C380 C1926 ) C380_=_C2057( C380 C2057 ) C380_=_C2062( C380 C2062 ) C380_=_C2066( C380 C2066 ) \nC380_=_C2067( C380 C2067 ) C380_=_C2068( C380 C2068 ) C380_=_C2071( C380 C2071 ) C380_=_C2075( C380 C2075 ) C381_=_C383( C381 C383 ) C381_=_C384( C381 C384 ) \nC381_=_C385( C381 C385 ) C381_=_C386( C381 C386 ) C381_=_C388( C381 C388 ) C381_=_C389( C381 C389 ) C381_=_C390( C381 C390 ) C381_=_C391( C381 C391 ) \nC381_=_C393( C381 C393 ) C381_=_C395( C381 C395 ) C381_=_C396( C381 C396 ) C381_=_C399( C381 C399 ) C381_=_C401( C381 C401 ) C381_=_C402( C381 C402 ) \nC381_=_C403( C381 C403 ) C381_=_C1399( C381 C1399 ) C381_=_C2000( C381 C2000 ) C381_=_C2330( C381 C2330 ) C381_=_C2331( C381 C2331 ) C381_=_C2333( C381 C2333 ) \nC381_=_C2335( C381 C2335 ) C381_=_C2338( C381 C2338 ) C381_=_C2339( C381 C2339 ) C381_=_C2343( C381 C2343 ) C381_=_C2345( C381 C2345 ) C383_=_C384( C383 C384 ) \nC383_=_C385( C383 C385 ) C383_=_C386( C383 C386 ) C383_=_C388( C383 C388 ) C383_=_C389( C383 C389 ) C383_=_C390( C383 C390 ) C383_=_C391( C383 C391 ) \nC383_=_C393( C383 C393 ) C383_=_C395( C383 C395 ) C383_=_C396( C383 C396 ) C383_=_C399( C383 C399 ) C383_=_C401( C383 C401 ) C383_=_C402( C383 C402 ) \nC383_=_C403( C383 C403 ) C383_=_C1558( C383 C1558 ) C383_=_C1908( C383 C1908 ) C383_=_C2694( C383 C2694 ) C383_=_C2698( C383 C2698 ) C383_=_C2699( C383 C2699 ) \nC383_=_C2700( C383 C2700 ) C383_=_C2701( C383 C2701 ) C384_=_C385( C384 C385 ) C384_=_C386( C384 C386 ) C384_=_C388( C384 C388 ) C384_=_C389( C384 C389 ) \nC384_=_C390( C384 C390 ) C384_=_C391( C384 C391 ) C384_=_C393( C384 C393 ) C384_=_C395( C384 C395 ) C384_=_C396( C384 C396 ) C384_=_C399( C384 C399 ) \nC384_=_C401( C384 C401 ) C384_=_C402( C384 C402 ) C384_=_C403( C384 C403 ) C384_=_C1400( C384 C1400 ) C384_=_C2331( C384 C2331 ) C384_=_C2867( C384 C2867 ) \nC384_=_C2869( C384 C2869 ) C384_=_C2870( C384 C2870 ) C384_=_C2873( C384 C2873 ) C384_=_C2876( C384 C2876 ) C384_=_C2880( C384 C2880 ) C384_=_C2882( C384 C2882 ) \nC385_=_C386( C385 C386 ) C385_=_C388( C385 C388 ) C385_=_C389( C385 C389 ) C385_=_C390( C385 C390 ) C385_=_C391( C385 C391 ) C385_=_C393( C385 C393 ) \nC385_=_C395( C385 C395 ) C385_=_C396( C385 C396 ) C385_=_C399( C385 C399 ) C385_=_C401( C385 C401 ) C385_=_C402( C385 C402 ) C385_=_C403( C385 C403 ) \nC385_=_C641( C385 C641 ) C385_=_C1561( C385 C1561 ) C385_=_C1665( C385 C1665 ) C385_=_C1804( C385 C1804 ) C385_=_C2185( C385 C2185 ) C385_=_C2265( C385 C2265 ) \nC385_=_C2520( C385 C2520 ) C385_=_C2926( C385 C2926 ) C385_=_C2928( C385 C2928 ) C385_=_C2930( C385 C2930 ) C385_=_C2931( C385 C2931 ) C385_=_C2932( C385 C2932 ) \nC385_=_C2933( C385 C2933 ) C385_=_C2934( C385 C2934 ) C385_=_C2935( C385 C2935 ) C385_=_C2936( C385 C2936 ) C386_=_C388( C386 C388 ) C386_=_C389( C386 C389 ) \nC386_=_C390( C386 C390 ) C386_=_C391( C386 C391 ) C386_=_C393( C386 C393 ) C386_=_C395( C386 C395 ) C386_=_C396( C386 C396 ) C386_=_C399( C386 C399 ) \nC386_=_C401( C386 C401 ) C386_=_C402( C386 C402 ) C386_=_C403( C386 C403 ) C386_=_C906( C386 C906 ) C386_=_C1401( C386 C1401 ) C386_=_C1441( C386 C1441 ) \nC386_=_C2333( C386 C2333 ) C386_=_C2979( C386 C2979 ) C386_=_C2981( C386 C2981 ) C386_=_C2983( C386 C2983 ) C386_=_C2987( C386 C2987 ) C386_=_C2989( C386 C2989 ) \nC386_=_C2990( C386 C2990 ) C386_=_C2992( C386 C2992 ) C386_=_C2993( C386 C2993 ) C386_=_C2994( C386 C2994 ) C388_=_C389( C388 C389 ) C388_=_C390( C388 C390 ) \nC388_=_C391( C388 C391 ) C388_=_C393( C388 C393 ) C388_=_C395( C388 C395 ) C388_=_C396( C388 C396 ) C388_=_C399( C388 C399 ) C388_=_C401( C388 C401 ) \nC388_=_C402( C388 C402 ) C388_=_C403( C388 C403 ) C388_=_C413( C388 C413 ) C388_=_C1061( C388 C1061 ) C388_=_C1403( C388 C1403 ) C388_=_C1627( C388 C1627 ) \nC388_=_C2335( C388 C2335 ) C388_=_C2610( C388 C2610 ) C388_=_C3061( C388 C3061 ) C388_=_C3073(</w:t>
      </w:r>
    </w:p>
    <w:p>
      <w:pPr>
        <w:pStyle w:val="PreformattedText"/>
        <w:bidi w:val="0"/>
        <w:spacing w:before="0" w:after="0"/>
        <w:jc w:val="left"/>
        <w:rPr/>
      </w:pPr>
      <w:r>
        <w:rPr/>
        <w:t xml:space="preserve"> </w:t>
      </w:r>
      <w:r>
        <w:rPr/>
        <w:t>C388 C3073 ) C388_=_C3229( C388 C3229 ) C388_=_C3230( C388 C3230 ) \nC388_=_C3234( C388 C3234 ) C388_=_C3237( C388 C3237 ) C388_=_C3238( C388 C3238 ) C388_=_C3240( C388 C3240 ) C388_=_C3241( C388 C3241 ) C388_=_C3243( C388 C3243 ) \nC388_=_C3244( C388 C3244 ) C389_=_C390( C389 C390 ) C389_=_C391( C389 C391 ) C389_=_C393( C389 C393 ) C389_=_C395( C389 C395 ) C389_=_C396( C389 C396 ) \nC389_=_C399( C389 C399 ) C389_=_C401( C389 C401 ) C389_=_C402( C389 C402 ) C389_=_C403( C389 C403 ) C389_=_C556( C389 C556 ) C389_=_C1116( C389 C1116 ) \nC389_=_C1563( C389 C1563 ) C389_=_C1911( C389 C1911 ) C389_=_C2799( C389 C2799 ) C389_=_C3304( C389 C3304 ) C389_=_C3309( C389 C3309 ) C389_=_C3311( C389 C3311 ) \nC389_=_C3312( C389 C3312 ) C389_=_C3313( C389 C3313 ) C390_=_C391( C390 C391 ) C390_=_C393( C390 C393 ) C390_=_C395( C390 C395 ) C390_=_C396( C390 C396 ) \nC390_=_C399( C390 C399 ) C390_=_C401( C390 C401 ) C390_=_C402( C390 C402 ) C390_=_C403( C390 C403 ) C390_=_C1338( C390 C1338 ) C390_=_C1404( C390 C1404 ) \nC390_=_C2029( C390 C2029 ) C390_=_C2224( C390 C2224 ) C390_=_C2338( C390 C2338 ) C390_=_C2560( C390 C2560 ) C390_=_C2661( C390 C2661 ) C390_=_C3002( C390 C3002 ) \nC390_=_C3211( C390 C3211 ) C390_=_C3404( C390 C3404 ) C390_=_C3532( C390 C3532 ) C390_=_C3536( C390 C3536 ) C390_=_C3537( C390 C3537 ) C390_=_C3538( C390 C3538 ) \nC390_=_C3539( C390 C3539 ) C390_=_C3541( C390 C3541 ) C391_=_C393( C391 C393 ) C391_=_C395( C391 C395 ) C391_=_C396( C391 C396 ) C391_=_C399( C391 C399 ) \nC391_=_C401( C391 C401 ) C391_=_C402( C391 C402 ) C391_=_C403( C391 C403 ) C391_=_C418( C391 C418 ) C391_=_C1042( C391 C1042 ) C391_=_C1405( C391 C1405 ) \nC391_=_C2190( C391 C2190 ) C391_=_C2339( C391 C2339 ) C391_=_C3249( C391 C3249 ) C391_=_C3547( C391 C3547 ) C391_=_C3548( C391 C3548 ) C391_=_C3550( C391 C3550 ) \nC391_=_C3551( C391 C3551 ) C393_=_C395( C393 C395 ) C393_=_C396( C393 C396 ) C393_=_C399( C393 C399 ) C393_=_C401( C393 C401 ) C393_=_C402( C393 C402 ) \nC393_=_C403( C393 C403 ) C393_=_C1043( C393 C1043 ) C393_=_C1565( C393 C1565 ) C393_=_C1631( C393 C1631 ) C393_=_C1916( C393 C1916 ) C393_=_C2067( C393 C2067 ) \nC393_=_C2562( C393 C2562 ) C393_=_C2694( C393 C2694 ) C393_=_C2772( C393 C2772 ) C393_=_C3304( C393 C3304 ) C393_=_C3496( C393 C3496 ) C393_=_C3652( C393 C3652 ) \nC393_=_C3653( C393 C3653 ) C393_=_C3654( C393 C3654 ) C393_=_C3655( C393 C3655 ) C393_=_C3656( C393 C3656 ) C393_=_C3657( C393 C3657 ) C393_=_C3658( C393 C3658 ) \nC395_=_C396( C395 C396 ) C395_=_C399( C395 C399 ) C395_=_C401( C395 C401 ) C395_=_C402( C395 C402 ) C395_=_C403( C395 C403 ) C395_=_C651( C395 C651 ) \nC395_=_C1674( C395 C1674 ) C395_=_C2226( C395 C2226 ) C395_=_C2526( C395 C2526 ) C395_=_C2932( C395 C2932 ) C395_=_C3132( C395 C3132 ) C395_=_C3387( C395 C3387 ) \nC395_=_C3575( C395 C3575 ) C395_=_C3660( C395 C3660 ) C395_=_C3748( C395 C3748 ) C395_=_C3751( C395 C3751 ) C395_=_C3752( C395 C3752 ) C396_=_C399( C396 C399 ) \nC396_=_C401( C396 C401 ) C396_=_C402( C396 C402 ) C396_=_C403( C396 C403 ) C396_=_C583( C396 C583 ) C396_=_C1243( C396 C1243 ) C396_=_C1391( C396 C1391 ) \nC396_=_C1410( C396 C1410 ) C396_=_C2343( C396 C2343 ) C396_=_C3423( C396 C3423 ) C396_=_C3487( C396 C3487 ) C396_=_C3576( C396 C3576 ) C396_=_C3715( C396 C3715 ) \nC396_=_C3885( C396 C3885 ) C396_=_C3886( C396 C3886 ) C396_=_C3888( C396 C3888 ) C396_=_C3889( C396 C3889 ) C399_=_C401( C399 C401 ) C399_=_C402( C399 C402 ) \nC399_=_C403( C399 C403 ) C399_=_C1569( C399 C1569 ) C399_=_C1922( C399 C1922 ) C399_=_C2176( C399 C2176 ) C399_=_C3657( C399 C3657 ) C399_=_C3897( C399 C3897 ) \nC399_=_C3998( C399 C3998 ) C401_=_C402( C401 C402 ) C401_=_C403( C401 C403 ) C401_=_C1412( C401 C1412 ) C401_=_C2155( C401 C2155 ) C401_=_C2345( C401 C2345 ) \nC401_=_C2535( C401 C2535 ) C401_=_C2948( C401 C2948 ) C401_=_C3265( C401 C3265 ) C401_=_C3478( C401 C3478 ) C401_=_C3875( C401 C3875 ) C401_=_C3968( C401 C3968 ) \nC401_=_C3996( C401 C3996 ) C401_=_C4000( C401 C4000 ) C401_=_C4076( C401 C4076 ) C402_=_C403( C402 C403 ) C402_=_C1413( C402 C1413 ) C402_=_C2882( C402 C2882 ) \nC402_=_C2992( C402 C2992 ) C402_=_C3243( C402 C3243 ) C402_=_C3541( C402 C3541 ) C402_=_C3551( C402 C3551 ) C402_=_C3888( C402 C3888 ) C402_=_C4076( C402 C4076 ) \nC403_=_C1296( C403 C1296 ) C403_=_C1571( C403 C1571 ) C403_=_C1924( C403 C1924 ) C403_=_C1942( C403 C1942 ) C403_=_C2237( C403 C2237 ) C403_=_C2994( C403 C2994 ) \nC403_=_C3395( C403 C3395 ) C403_=_C3658( C403 C3658 ) C403_=_C3898( C403 C3898 ) C403_=_C3988( C403 C3988 ) C403_=_C4001( C403 C4001 ) C403_=_C4004( C403 C4004 ) \nC405_=_C406( C405 C406 ) C405_=_C407( C405 C407 ) C405_=_C409( C405 C409 ) C405_=_C412( C405 C412 ) C405_=_C413( C405 C413 ) C405_=_C414( C405 C414 ) \nC405_=_C416( C405 C416 ) C405_=_C418( C405 C418 ) C405_=_C421( C405 C421 ) C405_=_C423( C405 C423 ) C405_=_C425( C405 C425 ) C405_=_C426( C405 C426 ) \nC405_=_C1000( C405 C1000 ) C405_=_C1008( C405 C1008 ) C405_=_C1010( C405 C1010 ) C405_=_C1011( C405 C1011 ) C405_=_C1013( C405 C1013 ) C405_=_C1017( C405 C1017 ) \nC405_=_C1020( C405 C1020 ) C406_=_C407( C406 C407 ) C406_=_C409( C406 C409 ) C406_=_C412( C406 C412 ) C406_=_C413( C406 C413 ) C406_=_C414( C406 C414 ) \nC406_=_C416( C406 C416 ) C406_=_C418( C406 C418 ) C406_=_C421( C406 C421 ) C406_=_C423( C406 C423 ) C406_=_C425( C406 C425 ) C406_=_C426( C406 C426 ) \nC406_=_C797( C406 C797 ) C406_=_C1228( C406 C1228 ) C406_=_C1230( C406 C1230 ) C406_=_C1232( C406 C1232 ) C406_=_C1233( C406 C1233 ) C406_=_C1237( C406 C1237 ) \nC406_=_C1239( C406 C1239 ) C406_=_C1240( C406 C1240 ) C406_=_C1241( C406 C1241 ) C406_=_C1243( C406 C1243 ) C406_=_C1247( C406 C1247 ) C407_=_C409( C407 C409 ) \nC407_=_C412( C407 C412 ) C407_=_C413( C407 C413 ) C407_=_C414( C407 C414 ) C407_=_C416( C407 C416 ) C407_=_C418( C407 C418 ) C407_=_C421( C407 C421 ) \nC407_=_C423( C407 C423 ) C407_=_C425( C407 C425 ) C407_=_C426( C407 C426 ) C407_=_C1572( C407 C1572 ) C407_=_C1660( C407 C1660 ) C407_=_C1663( C407 C1663 ) \nC407_=_C1665( C407 C1665 ) C407_=_C1668( C407 C1668 ) C407_=_C1670( C407 C1670 ) C407_=_C1671( C407 C1671 ) C407_=_C1674( C407 C1674 ) C407_=_C1675( C407 C1675 ) \nC407_=_C1677( C407 C1677 ) C407_=_C1679( C407 C1679 ) C407_=_C1680( C407 C1680 ) C409_=_C412( C409 C412 ) C409_=_C413( C409 C413 ) C409_=_C414( C409 C414 ) \nC409_=_C416( C409 C416 ) C409_=_C418( C409 C418 ) C409_=_C421( C409 C421 ) C409_=_C423( C409 C423 ) C409_=_C425( C409 C425 ) C409_=_C426( C409 C426 ) \nC409_=_C463( C409 C463 ) C409_=_C1884( C409 C1884 ) C409_=_C2021( C409 C2021 ) C409_=_C2023( C409 C2023 ) C409_=_C2024( C409 C2024 ) C409_=_C2025( C409 C2025 ) \nC409_=_C2026( C409 C2026 ) C409_=_C2027( C409 C2027 ) C409_=_C2028( C409 C2028 ) C409_=_C2029( C409 C2029 ) C409_=_C2031( C409 C2031 ) C409_=_C2033( C409 C2033 ) \nC409_=_C2034( C409 C2034 ) C409_=_C2035( C409 C2035 ) C409_=_C2037( C409 C2037 ) C409_=_C2038( C409 C2038 ) C409_=_C2039( C409 C2039 ) C409_=_C2040( C409 C2040 ) \nC412_=_C413( C412 C413 ) C412_=_C414( C412 C414 ) C412_=_C416( C412 C416 ) C412_=_C418( C412 C418 ) C412_=_C421( C412 C421 ) C412_=_C423( C412 C423 ) \nC412_=_C425( C412 C425 ) C412_=_C426( C412 C426 ) C412_=_C827( C412 C827 ) C412_=_C981( C412 C981 ) C412_=_C1186( C412 C1186 ) C412_=_C1331( C412 C1331 ) \nC412_=_C1864( C412 C1864 ) C412_=_C2330( C412 C2330 ) C412_=_C2352( C412 C2352 ) C412_=_C2814( C412 C2814 ) C412_=_C2816( C412 C2816 ) C412_=_C2817( C412 C2817 ) \nC412_=_C2819( C412 C2819 ) C412_=_C2821( C412 C2821 ) C412_=_C2822( C412 C2822 ) C412_=_C2823( C412 C2823 ) C412_=_C2824( C412 C2824 ) C412_=_C2826( C412 C2826 ) \nC412_=_C2828( C412 C2828 ) C412_=_C2830( C412 C2830 ) C412_=_C2832( C412 C2832 ) C412_=_C2833( C412 C2833 ) C412_=_C2834( C412 C2834 ) C413_=_C414( C413 C414 ) \nC413_=_C416( C413 C416 ) C413_=_C418( C413 C418 ) C413_=_C421( C413 C421 ) C413_=_C423( C413 C423 ) C413_=_C425( C413 C425 ) C413_=_C426( C413 C426 ) \nC413_=_C1061( C413 C1061 ) C413_=_C1403( C413 C1403 ) C413_=_C1627( C413 C1627 ) C413_=_C2335( C413 C2335 ) C413_=_C2610( C413 C2610 ) C413_=_C3061( C413 C3061 ) \nC413_=_C3073( C413 C3073 ) C413_=_C3229( C413 C3229 ) C413_=_C3230( C413 C3230 ) C413_=_C3234( C413 C3234 ) C413_=_C3237( C413 C3237 ) C413_=_C3238( C413 C3238 ) \nC413_=_C3240( C413 C3240 ) C413_=_C3241( C413 C3241 ) C413_=_C3243( C413 C3243 ) C413_=_C3244( C413 C3244 ) C414_=_C416( C414 C416 ) C414_=_C418( C414 C418 ) \nC414_=_C421( C414 C421 ) C414_=_C423( C414 C423 ) C414_=_C425( C414 C425 ) C414_=_C426( C414 C426 ) C414_=_C675( C414 C675 ) C414_=_C1584( C414 C1584 ) \nC414_=_C1739( C414 C1739 ) C414_=_C1888( C414 C1888 ) C414_=_C2739( C414 C2739 ) C414_=_C2816( C414 C2816 ) C414_=_C2998( C414 C2998 ) C414_=_C3025( C414 C3025 ) \nC414_=_C3229( C414 C3229 ) C414_=_C3245( C414 C3245 ) C414_=_C3246( C414 C3246 ) C414_=_C3248( C414 C3248 ) C414_=_C3249( C414 C3249 ) C414_=_C3250( C414 C3250 ) \nC414_=_C3252( C414 C3252 ) C414_=_C3253( C414 C3253 ) C414_=_C3254( C414 C3254 ) C414_=_C3255( C414 C3255 ) C414_=_C3256( C414 C3256 ) C416_=_C418( C416 C418 ) \nC416_=_C421( C416 C421 ) C416_=_C423( C416 C423 ) C416_=_C425( C416 C425 ) C416_=_C426( C416 C426 ) C416_=_C2066( C416 C2066 ) C416_=_C2321( C416 C2321 ) \nC416_=_C3000( C416 C3000 ) C416_=_C3210( C416 C3210 ) C416_=_C3246( C416 C3246 ) C416_=_C3362( C416 C3362 ) C416_=_C3365( C416 C3365 ) C416_=_C3367( C416 C3367 ) \nC416_=_C3368( C416 C3368 ) C416_=_C3369( C416 C3369 ) C418_=_C421( C418 C421 ) C418_=_C423( C418 C423 ) C418_=_C425( C418 C425 ) C418_=_C426( C418 C426 ) \nC418_=_C1042( C418 C1042 ) C418_=_C1405( C418 C1405 ) C418_=_C2190( C418 C2190 ) C418_=_C2339( C418 C2339 ) C418_=_C3249( C418 C3249 ) C418_=_C3547( C418 C3547 ) \nC418_=_C3548( C418 C3548 ) C418_=_C3550( C418 C3550 ) C418_=_C3551( C418 C3551 ) C421_=_C423( C421 C423 ) C421_=_C425( C421 C425 ) C421_=_C426( C421 C426 ) \nC421_=_C2377( C421 C2377 ) C421_=_C2400( C421 C2400 ) C421_=_C2931( C421 C2931 ) C421_=_C3322(</w:t>
      </w:r>
    </w:p>
    <w:p>
      <w:pPr>
        <w:pStyle w:val="PreformattedText"/>
        <w:bidi w:val="0"/>
        <w:spacing w:before="0" w:after="0"/>
        <w:jc w:val="left"/>
        <w:rPr/>
      </w:pPr>
      <w:r>
        <w:rPr/>
        <w:t xml:space="preserve"> </w:t>
      </w:r>
      <w:r>
        <w:rPr/>
        <w:t>C421 C3322 ) C421_=_C3443( C421 C3443 ) C421_=_C3659( C421 C3659 ) \nC421_=_C3660( C421 C3660 ) C421_=_C3661( C421 C3661 ) C421_=_C3662( C421 C3662 ) C421_=_C3666( C421 C3666 ) C421_=_C3667( C421 C3667 ) C421_=_C3668( C421 C3668 ) \nC421_=_C3669( C421 C3669 ) C421_=_C3670( C421 C3670 ) C423_=_C425( C423 C425 ) C423_=_C426( C423 C426 ) C423_=_C1149( C423 C1149 ) C423_=_C1994( C423 C1994 ) \nC423_=_C2440( C423 C2440 ) C423_=_C2847( C423 C2847 ) C423_=_C3005( C423 C3005 ) C423_=_C3147( C423 C3147 ) C423_=_C3217( C423 C3217 ) C423_=_C3250( C423 C3250 ) \nC423_=_C3334( C423 C3334 ) C423_=_C3584( C423 C3584 ) C423_=_C3714( C423 C3714 ) C423_=_C3831( C423 C3831 ) C423_=_C3833( C423 C3833 ) C423_=_C3834( C423 C3834 ) \nC423_=_C3835( C423 C3835 ) C425_=_C426( C425 C426 ) C425_=_C2462( C425 C2462 ) C425_=_C2700( C425 C2700 ) C425_=_C3252( C425 C3252 ) C425_=_C3312( C425 C3312 ) \nC425_=_C3727( C425 C3727 ) C425_=_C3792( C425 C3792 ) C425_=_C3822( C425 C3822 ) C425_=_C3989( C425 C3989 ) C425_=_C3990( C425 C3990 ) C425_=_C3991( C425 C3991 ) \nC425_=_C3992( C425 C3992 ) C425_=_C3993( C425 C3993 ) C426_=_C1721( C426 C1721 ) C426_=_C2649( C426 C2649 ) C426_=_C2946( C426 C2946 ) C426_=_C3326( C426 C3326 ) \nC426_=_C3357( C426 C3357 ) C426_=_C3447( C426 C3447 ) C426_=_C3678( C426 C3678 ) C426_=_C3690( C426 C3690 ) C426_=_C3709( C426 C3709 ) C426_=_C3751( C426 C3751 ) \nC426_=_C3775( C426 C3775 ) C426_=_C3905( C426 C3905 ) C426_=_C3972( C426 C3972 ) C426_=_C4002( C426 C4002 ) C426_=_C4003( C426 C4003 ) C426_=_C4004( C426 C4004 ) \nC431_=_C434( C431 C434 ) C431_=_C440( C431 C440 ) C431_=_C441( C431 C441 ) C431_=_C687( C431 C687 ) C431_=_C689( C431 C689 ) C431_=_C690( C431 C690 ) \nC431_=_C692( C431 C692 ) C431_=_C693( C431 C693 ) C431_=_C694( C431 C694 ) C431_=_C695( C431 C695 ) C431_=_C696( C431 C696 ) C431_=_C697( C431 C697 ) \nC431_=_C698( C431 C698 ) C431_=_C699( C431 C699 ) C431_=_C700( C431 C700 ) C431_=_C701( C431 C701 ) C431_=_C702( C431 C702 ) C431_=_C709( C431 C709 ) \nC431_=_C710( C431 C710 ) C434_=_C440( C434 C440 ) C434_=_C441( C434 C441 ) C434_=_C689( C434 C689 ) C434_=_C1750( C434 C1750 ) C434_=_C1752( C434 C1752 ) \nC434_=_C1753( C434 C1753 ) C434_=_C1754( C434 C1754 ) C434_=_C1760( C434 C1760 ) C434_=_C1761( C434 C1761 ) C434_=_C1763( C434 C1763 ) C434_=_C1765( C434 C1765 ) \nC434_=_C1766( C434 C1766 ) C434_=_C1767( C434 C1767 ) C440_=_C441( C440 C441 ) C440_=_C751( C440 C751 ) C440_=_C1112( C440 C1112 ) C440_=_C1134( C440 C1134 ) \nC440_=_C1982( C440 C1982 ) C440_=_C2201( C440 C2201 ) C440_=_C2486( C440 C2486 ) C440_=_C2507( C440 C2507 ) C440_=_C2508( C440 C2508 ) C440_=_C2509( C440 C2509 ) \nC440_=_C2510( C440 C2510 ) C440_=_C2515( C440 C2515 ) C440_=_C2517( C440 C2517 ) C441_=_C693( C441 C693 ) C441_=_C984( C441 C984 ) C441_=_C1965( C441 C1965 ) \nC441_=_C2122( C441 C2122 ) C441_=_C2452( C441 C2452 ) C441_=_C2490( C441 C2490 ) C441_=_C2589( C441 C2589 ) C441_=_C2950( C441 C2950 ) C441_=_C2966( C441 C2966 ) \nC441_=_C2968( C441 C2968 ) C441_=_C2969( C441 C2969 ) C441_=_C2970( C441 C2970 ) C441_=_C2971( C441 C2971 ) C441_=_C2974( C441 C2974 ) C441_=_C2975( C441 C2975 ) \nC441_=_C2976( C441 C2976 ) C441_=_C2977( C441 C2977 ) C441_=_C2978( C441 C2978 ) C458_=_C463( C458 C463 ) C458_=_C464( C458 C464 ) C458_=_C465( C458 C465 ) \nC458_=_C466( C458 C466 ) C458_=_C467( C458 C467 ) C458_=_C469( C458 C469 ) C458_=_C470( C458 C470 ) C458_=_C473( C458 C473 ) C458_=_C478( C458 C478 ) \nC458_=_C589( C458 C589 ) C458_=_C591( C458 C591 ) C458_=_C595( C458 C595 ) C458_=_C598( C458 C598 ) C458_=_C600( C458 C600 ) C458_=_C601( C458 C601 ) \nC458_=_C606( C458 C606 ) C458_=_C607( C458 C607 ) C458_=_C608( C458 C608 ) C463_=_C464( C463 C464 ) C463_=_C465( C463 C465 ) C463_=_C466( C463 C466 ) \nC463_=_C467( C463 C467 ) C463_=_C469( C463 C469 ) C463_=_C470( C463 C470 ) C463_=_C473( C463 C473 ) C463_=_C478( C463 C478 ) C463_=_C1884( C463 C1884 ) \nC463_=_C2021( C463 C2021 ) C463_=_C2023( C463 C2023 ) C463_=_C2024( C463 C2024 ) C463_=_C2025( C463 C2025 ) C463_=_C2026( C463 C2026 ) C463_=_C2027( C463 C2027 ) \nC463_=_C2028( C463 C2028 ) C463_=_C2029( C463 C2029 ) C463_=_C2031( C463 C2031 ) C463_=_C2033( C463 C2033 ) C463_=_C2034( C463 C2034 ) C463_=_C2035( C463 C2035 ) \nC463_=_C2037( C463 C2037 ) C463_=_C2038( C463 C2038 ) C463_=_C2039( C463 C2039 ) C463_=_C2040( C463 C2040 ) C464_=_C465( C464 C465 ) C464_=_C466( C464 C466 ) \nC464_=_C467( C464 C467 ) C464_=_C469( C464 C469 ) C464_=_C470( C464 C470 ) C464_=_C473( C464 C473 ) C464_=_C478( C464 C478 ) C464_=_C924( C464 C924 ) \nC464_=_C1055( C464 C1055 ) C464_=_C1459( C464 C1459 ) C464_=_C1858( C464 C1858 ) C464_=_C1960( C464 C1960 ) C464_=_C2042( C464 C2042 ) C464_=_C2045( C464 C2045 ) \nC464_=_C2046( C464 C2046 ) C464_=_C2047( C464 C2047 ) C464_=_C2052( C464 C2052 ) C464_=_C2053( C464 C2053 ) C464_=_C2054( C464 C2054 ) C464_=_C2055( C464 C2055 ) \nC464_=_C2056( C464 C2056 ) C465_=_C466( C465 C466 ) C465_=_C467( C465 C467 ) C465_=_C469( C465 C469 ) C465_=_C470( C465 C470 ) C465_=_C473( C465 C473 ) \nC465_=_C478( C465 C478 ) C465_=_C595( C465 C595 ) C465_=_C955( C465 C955 ) C465_=_C1028( C465 C1028 ) C465_=_C1207( C465 C1207 ) C465_=_C1885( C465 C1885 ) \nC465_=_C2021( C465 C2021 ) C465_=_C2137( C465 C2137 ) C465_=_C2178( C465 C2178 ) C465_=_C2199( C465 C2199 ) C465_=_C2201( C465 C2201 ) C465_=_C2203( C465 C2203 ) \nC465_=_C2205( C465 C2205 ) C465_=_C2207( C465 C2207 ) C465_=_C2208( C465 C2208 ) C465_=_C2210( C465 C2210 ) C465_=_C2211( C465 C2211 ) C465_=_C2213( C465 C2213 ) \nC465_=_C2214( C465 C2214 ) C465_=_C2215( C465 C2215 ) C465_=_C2216( C465 C2216 ) C466_=_C467( C466 C467 ) C466_=_C469( C466 C469 ) C466_=_C470( C466 C470 ) \nC466_=_C473( C466 C473 ) C466_=_C478( C466 C478 ) C466_=_C926( C466 C926 ) C466_=_C1056( C466 C1056 ) C466_=_C1460( C466 C1460 ) C466_=_C1860( C466 C1860 ) \nC466_=_C1961( C466 C1961 ) C466_=_C2272( C466 C2272 ) C466_=_C2275( C466 C2275 ) C466_=_C2276( C466 C2276 ) C466_=_C2277( C466 C2277 ) C466_=_C2282( C466 C2282 ) \nC466_=_C2283( C466 C2283 ) C466_=_C2284( C466 C2284 ) C466_=_C2285( C466 C2285 ) C466_=_C2286( C466 C2286 ) C467_=_C469( C467 C469 ) C467_=_C470( C467 C470 ) \nC467_=_C473( C467 C473 ) C467_=_C478( C467 C478 ) C467_=_C1030( C467 C1030 ) C467_=_C1525( C467 C1525 ) C467_=_C2180( C467 C2180 ) C467_=_C2369( C467 C2369 ) \nC467_=_C2392( C467 C2392 ) C467_=_C2394( C467 C2394 ) C467_=_C2395( C467 C2395 ) C467_=_C2397( C467 C2397 ) C467_=_C2399( C467 C2399 ) C467_=_C2400( C467 C2400 ) \nC467_=_C2401( C467 C2401 ) C467_=_C2402( C467 C2402 ) C467_=_C2406( C467 C2406 ) C467_=_C2407( C467 C2407 ) C467_=_C2408( C467 C2408 ) C467_=_C2410( C467 C2410 ) \nC467_=_C2411( C467 C2411 ) C469_=_C470( C469 C470 ) C469_=_C473( C469 C473 ) C469_=_C478( C469 C478 ) C469_=_C832( C469 C832 ) C469_=_C1167( C469 C1167 ) \nC469_=_C1485( C469 C1485 ) C469_=_C1530( C469 C1530 ) C469_=_C2062( C469 C2062 ) C469_=_C2318( C469 C2318 ) C469_=_C3044( C469 C3044 ) C469_=_C3086( C469 C3086 ) \nC469_=_C3104( C469 C3104 ) C469_=_C3105( C469 C3105 ) C469_=_C3107( C469 C3107 ) C469_=_C3108( C469 C3108 ) C469_=_C3109( C469 C3109 ) C469_=_C3110( C469 C3110 ) \nC469_=_C3111( C469 C3111 ) C469_=_C3113( C469 C3113 ) C469_=_C3114( C469 C3114 ) C469_=_C3115( C469 C3115 ) C470_=_C473( C470 C473 ) C470_=_C478( C470 C478 ) \nC470_=_C1532( C470 C1532 ) C470_=_C2394( C470 C2394 ) C470_=_C3033( C470 C3033 ) C470_=_C3045( C470 C3045 ) C470_=_C3060( C470 C3060 ) C470_=_C3104( C470 C3104 ) \nC470_=_C3168( C470 C3168 ) C470_=_C3169( C470 C3169 ) C470_=_C3170( C470 C3170 ) C470_=_C3171( C470 C3171 ) C470_=_C3172( C470 C3172 ) C470_=_C3174( C470 C3174 ) \nC473_=_C478( C473 C478 ) C473_=_C931( C473 C931 ) C473_=_C1515( C473 C1515 ) C473_=_C1648( C473 C1648 ) C473_=_C1969( C473 C1969 ) C473_=_C3418( C473 C3418 ) \nC473_=_C3421( C473 C3421 ) C473_=_C3422( C473 C3422 ) C473_=_C3423( C473 C3423 ) C473_=_C3427( C473 C3427 ) C473_=_C3429( C473 C3429 ) C473_=_C3430( C473 C3430 ) \nC478_=_C935( C478 C935 ) C478_=_C1263( C478 C1263 ) C478_=_C1972( C478 C1972 ) C478_=_C3611( C478 C3611 ) C478_=_C3718( C478 C3718 ) C478_=_C3819( C478 C3819 ) \nC478_=_C3886( C478 C3886 ) C478_=_C3959( C478 C3959 ) C478_=_C3960( C478 C3960 ) C478_=_C3962( C478 C3962 ) C478_=_C3963( C478 C3963 ) C491_=_C502( C491 C502 ) \nC491_=_C511( C491 C511 ) C491_=_C512( C491 C512 ) C491_=_C800( C491 C800 ) C491_=_C1253( C491 C1253 ) C491_=_C1944( C491 C1944 ) C491_=_C1947( C491 C1947 ) \nC491_=_C1950( C491 C1950 ) C491_=_C1951( C491 C1951 ) C491_=_C1953( C491 C1953 ) C491_=_C1955( C491 C1955 ) C491_=_C1956( C491 C1956 ) C491_=_C1957( C491 C1957 ) \nC491_=_C1959( C491 C1959 ) C502_=_C511( C502 C511 ) C502_=_C512( C502 C512 ) C502_=_C584( C502 C584 ) C502_=_C883( C502 C883 ) C502_=_C1047( C502 C1047 ) \nC502_=_C1342( C502 C1342 ) C502_=_C1610( C502 C1610 ) C502_=_C1848( C502 C1848 ) C502_=_C2194( C502 C2194 ) C502_=_C2580( C502 C2580 ) C502_=_C2763( C502 C2763 ) \nC502_=_C3219( C502 C3219 ) C502_=_C3343( C502 C3343 ) C502_=_C3388( C502 C3388 ) C502_=_C3455( C502 C3455 ) C502_=_C3556( C502 C3556 ) C502_=_C3742( C502 C3742 ) \nC502_=_C3790( C502 C3790 ) C502_=_C3920( C502 C3920 ) C502_=_C3921( C502 C3921 ) C502_=_C3922( C502 C3922 ) C502_=_C3923( C502 C3923 ) C511_=_C512( C511 C512 ) \nC511_=_C891( C511 C891 ) C511_=_C1856( C511 C1856 ) C511_=_C3228( C511 C3228 ) C511_=_C3567( C511 C3567 ) C511_=_C3720( C511 C3720 ) C511_=_C3747( C511 C3747 ) \nC511_=_C3798( C511 C3798 ) C511_=_C3889( C511 C3889 ) C511_=_C3923( C511 C3923 ) C511_=_C4049( C511 C4049 ) C511_=_C4095( C511 C4095 ) C512_=_C540( C512 C540 ) \nC512_=_C655( C512 C655 ) C512_=_C819( C512 C819 ) C512_=_C1271( C512 C1271 ) C512_=_C1815( C512 C1815 ) C512_=_C1925( C512 C1925 ) C512_=_C1959( C512 C1959 ) \nC512_=_C2075( C512 C2075 ) C512_=_C2095( C512 C2095 ) C512_=_C2328( C512 C2328 ) C512_=_C2449( C512 C2449 ) C512_=_C2796( C512 C2796 ) C512_=_C3288( C512 C3288 ) \nC512_=_C3493( C512 C3493 ) C512_=_C3529(</w:t>
      </w:r>
    </w:p>
    <w:p>
      <w:pPr>
        <w:pStyle w:val="PreformattedText"/>
        <w:bidi w:val="0"/>
        <w:spacing w:before="0" w:after="0"/>
        <w:jc w:val="left"/>
        <w:rPr/>
      </w:pPr>
      <w:r>
        <w:rPr/>
        <w:t xml:space="preserve"> </w:t>
      </w:r>
      <w:r>
        <w:rPr/>
        <w:t>C512 C3529 ) C512_=_C3637( C512 C3637 ) C512_=_C3869( C512 C3869 ) C512_=_C3948( C512 C3948 ) C512_=_C4065( C512 C4065 ) \nC512_=_C4093( C512 C4093 ) C515_=_C516( C515 C516 ) C515_=_C519( C515 C519 ) C515_=_C520( C515 C520 ) C515_=_C521( C515 C521 ) C515_=_C522( C515 C522 ) \nC515_=_C523( C515 C523 ) C515_=_C524( C515 C524 ) C515_=_C525( C515 C525 ) C515_=_C526( C515 C526 ) C515_=_C527( C515 C527 ) C515_=_C529( C515 C529 ) \nC515_=_C530( C515 C530 ) C515_=_C531( C515 C531 ) C515_=_C532( C515 C532 ) C515_=_C533( C515 C533 ) C515_=_C535( C515 C535 ) C515_=_C537( C515 C537 ) \nC515_=_C538( C515 C538 ) C515_=_C539( C515 C539 ) C515_=_C540( C515 C540 ) C515_=_C845( C515 C845 ) C515_=_C1372( C515 C1372 ) C515_=_C1503( C515 C1503 ) \nC515_=_C1504( C515 C1504 ) C515_=_C1506( C515 C1506 ) C515_=_C1507( C515 C1507 ) C515_=_C1508( C515 C1508 ) C515_=_C1512( C515 C1512 ) C515_=_C1513( C515 C1513 ) \nC515_=_C1515( C515 C1515 ) C515_=_C1520( C515 C1520 ) C515_=_C1521( C515 C1521 ) C515_=_C1522( C515 C1522 ) C515_=_C1523( C515 C1523 ) C516_=_C519( C516 C519 ) \nC516_=_C520( C516 C520 ) C516_=_C521( C516 C521 ) C516_=_C522( C516 C522 ) C516_=_C523( C516 C523 ) C516_=_C524( C516 C524 ) C516_=_C525( C516 C525 ) \nC516_=_C526( C516 C526 ) C516_=_C527( C516 C527 ) C516_=_C529( C516 C529 ) C516_=_C530( C516 C530 ) C516_=_C531( C516 C531 ) C516_=_C532( C516 C532 ) \nC516_=_C533( C516 C533 ) C516_=_C535( C516 C535 ) C516_=_C537( C516 C537 ) C516_=_C538( C516 C538 ) C516_=_C539( C516 C539 ) C516_=_C540( C516 C540 ) \nC516_=_C1374( C516 C1374 ) C516_=_C1572( C516 C1572 ) C516_=_C1573( C516 C1573 ) C516_=_C1578( C516 C1578 ) C516_=_C1580( C516 C1580 ) C516_=_C1581( C516 C1581 ) \nC516_=_C1583( C516 C1583 ) C516_=_C1584( C516 C1584 ) C516_=_C1588( C516 C1588 ) C516_=_C1590( C516 C1590 ) C516_=_C1591( C516 C1591 ) C519_=_C520( C519 C520 ) \nC519_=_C521( C519 C521 ) C519_=_C522( C519 C522 ) C519_=_C523( C519 C523 ) C519_=_C524( C519 C524 ) C519_=_C525( C519 C525 ) C519_=_C526( C519 C526 ) \nC519_=_C527( C519 C527 ) C519_=_C529( C519 C529 ) C519_=_C530( C519 C530 ) C519_=_C531( C519 C531 ) C519_=_C532( C519 C532 ) C519_=_C533( C519 C533 ) \nC519_=_C535( C519 C535 ) C519_=_C537( C519 C537 ) C519_=_C538( C519 C538 ) C519_=_C539( C519 C539 ) C519_=_C540( C519 C540 ) C519_=_C547( C519 C547 ) \nC519_=_C636( C519 C636 ) C519_=_C1106( C519 C1106 ) C519_=_C1796( C519 C1796 ) C519_=_C1906( C519 C1906 ) C519_=_C2080( C519 C2080 ) C519_=_C2084( C519 C2084 ) \nC519_=_C2095( C519 C2095 ) C520_=_C521( C520 C521 ) C520_=_C522( C520 C522 ) C520_=_C523( C520 C523 ) C520_=_C524( C520 C524 ) C520_=_C525( C520 C525 ) \nC520_=_C526( C520 C526 ) C520_=_C527( C520 C527 ) C520_=_C529( C520 C529 ) C520_=_C530( C520 C530 ) C520_=_C531( C520 C531 ) C520_=_C532( C520 C532 ) \nC520_=_C533( C520 C533 ) C520_=_C535( C520 C535 ) C520_=_C537( C520 C537 ) C520_=_C538( C520 C538 ) C520_=_C539( C520 C539 ) C520_=_C540( C520 C540 ) \nC520_=_C1556( C520 C1556 ) C520_=_C1799( C520 C1799 ) C520_=_C2181( C520 C2181 ) C520_=_C2261( C520 C2261 ) C520_=_C2470( C520 C2470 ) C520_=_C2474( C520 C2474 ) \nC520_=_C2476( C520 C2476 ) C520_=_C2477( C520 C2477 ) C520_=_C2478( C520 C2478 ) C520_=_C2480( C520 C2480 ) C520_=_C2482( C520 C2482 ) C520_=_C2483( C520 C2483 ) \nC520_=_C2484( C520 C2484 ) C520_=_C2485( C520 C2485 ) C521_=_C522( C521 C522 ) C521_=_C523( C521 C523 ) C521_=_C524( C521 C524 ) C521_=_C525( C521 C525 ) \nC521_=_C526( C521 C526 ) C521_=_C527( C521 C527 ) C521_=_C529( C521 C529 ) C521_=_C530( C521 C530 ) C521_=_C531( C521 C531 ) C521_=_C532( C521 C532 ) \nC521_=_C533( C521 C533 ) C521_=_C535( C521 C535 ) C521_=_C537( C521 C537 ) C521_=_C538( C521 C538 ) C521_=_C539( C521 C539 ) C521_=_C540( C521 C540 ) \nC521_=_C1033( C521 C1033 ) C521_=_C1379( C521 C1379 ) C521_=_C1507( C521 C1507 ) C521_=_C1578( C521 C1578 ) C521_=_C2142( C521 C2142 ) C521_=_C2518( C521 C2518 ) \nC521_=_C2550( C521 C2550 ) C521_=_C2673( C521 C2673 ) C521_=_C2677( C521 C2677 ) C521_=_C2678( C521 C2678 ) C521_=_C2680( C521 C2680 ) C521_=_C2682( C521 C2682 ) \nC521_=_C2683( C521 C2683 ) C521_=_C2684( C521 C2684 ) C521_=_C2685( C521 C2685 ) C521_=_C2686( C521 C2686 ) C521_=_C2687( C521 C2687 ) C521_=_C2688( C521 C2688 ) \nC521_=_C2689( C521 C2689 ) C522_=_C523( C522 C523 ) C522_=_C524( C522 C524 ) C522_=_C525( C522 C525 ) C522_=_C526( C522 C526 ) C522_=_C527( C522 C527 ) \nC522_=_C529( C522 C529 ) C522_=_C530( C522 C530 ) C522_=_C531( C522 C531 ) C522_=_C532( C522 C532 ) C522_=_C533( C522 C533 ) C522_=_C535( C522 C535 ) \nC522_=_C537( C522 C537 ) C522_=_C538( C522 C538 ) C522_=_C539( C522 C539 ) C522_=_C540( C522 C540 ) C522_=_C2159( C522 C2159 ) C522_=_C2470( C522 C2470 ) \nC522_=_C2716( C522 C2716 ) C523_=_C524( C523 C524 ) C523_=_C525( C523 C525 ) C523_=_C526( C523 C526 ) C523_=_C527( C523 C527 ) C523_=_C529( C523 C529 ) \nC523_=_C530( C523 C530 ) C523_=_C531( C523 C531 ) C523_=_C532( C523 C532 ) C523_=_C533( C523 C533 ) C523_=_C535( C523 C535 ) C523_=_C537( C523 C537 ) \nC523_=_C538( C523 C538 ) C523_=_C539( C523 C539 ) C523_=_C540( C523 C540 ) C523_=_C640( C523 C640 ) C523_=_C1802( C523 C1802 ) C523_=_C1909( C523 C1909 ) \nC523_=_C2005( C523 C2005 ) C523_=_C2783( C523 C2783 ) C523_=_C2788( C523 C2788 ) C523_=_C2790( C523 C2790 ) C523_=_C2796( C523 C2796 ) C524_=_C525( C524 C525 ) \nC524_=_C526( C524 C526 ) C524_=_C527( C524 C527 ) C524_=_C529( C524 C529 ) C524_=_C530( C524 C530 ) C524_=_C531( C524 C531 ) C524_=_C532( C524 C532 ) \nC524_=_C533( C524 C533 ) C524_=_C535( C524 C535 ) C524_=_C537( C524 C537 ) C524_=_C538( C524 C538 ) C524_=_C539( C524 C539 ) C524_=_C540( C524 C540 ) \nC524_=_C551( C524 C551 ) C524_=_C1035( C524 C1035 ) C524_=_C1380( C524 C1380 ) C524_=_C1508( C524 C1508 ) C524_=_C1581( C524 C1581 ) C524_=_C2080( C524 C2080 ) \nC524_=_C2183( C524 C2183 ) C524_=_C2240( C524 C2240 ) C524_=_C2799( C524 C2799 ) C524_=_C2800( C524 C2800 ) C524_=_C2802( C524 C2802 ) C524_=_C2803( C524 C2803 ) \nC524_=_C2805( C524 C2805 ) C524_=_C2808( C524 C2808 ) C524_=_C2809( C524 C2809 ) C524_=_C2811( C524 C2811 ) C524_=_C2812( C524 C2812 ) C524_=_C2813( C524 C2813 ) \nC525_=_C526( C525 C526 ) C525_=_C527( C525 C527 ) C525_=_C529( C525 C529 ) C525_=_C530( C525 C530 ) C525_=_C531( C525 C531 ) C525_=_C532( C525 C532 ) \nC525_=_C533( C525 C533 ) C525_=_C535( C525 C535 ) C525_=_C537( C525 C537 ) C525_=_C538( C525 C538 ) C525_=_C539( C525 C539 ) C525_=_C540( C525 C540 ) \nC525_=_C1038( C525 C1038 ) C525_=_C1382( C525 C1382 ) C525_=_C1512( C525 C1512 ) C525_=_C1583( C525 C1583 ) C525_=_C2556( C525 C2556 ) C525_=_C2768( C525 C2768 ) \nC525_=_C2996( C525 C2996 ) C525_=_C3117( C525 C3117 ) C525_=_C3119( C525 C3119 ) C525_=_C3121( C525 C3121 ) C525_=_C3123( C525 C3123 ) C525_=_C3124( C525 C3124 ) \nC525_=_C3125( C525 C3125 ) C525_=_C3126( C525 C3126 ) C525_=_C3127( C525 C3127 ) C525_=_C3128( C525 C3128 ) C526_=_C527( C526 C527 ) C526_=_C529( C526 C529 ) \nC526_=_C530( C526 C530 ) C526_=_C531( C526 C531 ) C526_=_C532( C526 C532 ) C526_=_C533( C526 C533 ) C526_=_C535( C526 C535 ) C526_=_C537( C526 C537 ) \nC526_=_C538( C526 C538 ) C526_=_C539( C526 C539 ) C526_=_C540( C526 C540 ) C526_=_C1384( C526 C1384 ) C526_=_C2678( C526 C2678 ) C526_=_C2800( C526 C2800 ) \nC526_=_C2915( C526 C2915 ) C526_=_C3117( C526 C3117 ) C526_=_C3177( C526 C3177 ) C526_=_C3331( C526 C3331 ) C526_=_C3334( C526 C3334 ) C526_=_C3335( C526 C3335 ) \nC526_=_C3336( C526 C3336 ) C527_=_C529( C527 C529 ) C527_=_C530( C527 C530 ) C527_=_C531( C527 C531 ) C527_=_C532( C527 C532 ) C527_=_C533( C527 C533 ) \nC527_=_C535( C527 C535 ) C527_=_C537( C527 C537 ) C527_=_C538( C527 C538 ) C527_=_C539( C527 C539 ) C527_=_C540( C527 C540 ) C527_=_C557( C527 C557 ) \nC527_=_C600( C527 C600 ) C527_=_C1117( C527 C1117 ) C527_=_C2026( C527 C2026 ) C527_=_C2205( C527 C2205 ) C527_=_C2474( C527 C2474 ) C527_=_C2802( C527 C2802 ) \nC527_=_C3379( C527 C3379 ) C529_=_C530( C529 C530 ) C529_=_C531( C529 C531 ) C529_=_C532( C529 C532 ) C529_=_C533( C529 C533 ) C529_=_C535( C529 C535 ) \nC529_=_C537( C529 C537 ) C529_=_C538( C529 C538 ) C529_=_C539( C529 C539 ) C529_=_C540( C529 C540 ) C529_=_C645( C529 C645 ) C529_=_C1810( C529 C1810 ) \nC529_=_C1913( C529 C1913 ) C529_=_C2509( C529 C2509 ) C529_=_C3481( C529 C3481 ) C529_=_C3529( C529 C3529 ) C530_=_C531( C530 C531 ) C530_=_C532( C530 C532 ) \nC530_=_C533( C530 C533 ) C530_=_C535( C530 C535 ) C530_=_C537( C530 C537 ) C530_=_C538( C530 C538 ) C530_=_C539( C530 C539 ) C530_=_C540( C530 C540 ) \nC530_=_C648( C530 C648 ) C530_=_C1239( C530 C1239 ) C530_=_C1811( C530 C1811 ) C530_=_C1824( C530 C1824 ) C530_=_C1914( C530 C1914 ) C530_=_C2540( C530 C2540 ) \nC530_=_C3484( C530 C3484 ) C530_=_C3633( C530 C3633 ) C530_=_C3637( C530 C3637 ) C531_=_C532( C531 C532 ) C531_=_C533( C531 C533 ) C531_=_C535( C531 C535 ) \nC531_=_C537( C531 C537 ) C531_=_C538( C531 C538 ) C531_=_C539( C531 C539 ) C531_=_C540( C531 C540 ) C531_=_C580( C531 C580 ) C531_=_C1219( C531 C1219 ) \nC531_=_C1917( C531 C1917 ) C531_=_C2227( C531 C2227 ) C531_=_C2476( C531 C2476 ) C531_=_C2971( C531 C2971 ) C531_=_C3764( C531 C3764 ) C531_=_C3766( C531 C3766 ) \nC532_=_C533( C532 C533 ) C532_=_C535( C532 C535 ) C532_=_C537( C532 C537 ) C532_=_C538( C532 C538 ) C532_=_C539( C532 C539 ) C532_=_C540( C532 C540 ) \nC532_=_C581( C532 C581 ) C532_=_C1220( C532 C1220 ) C532_=_C1918( C532 C1918 ) C532_=_C2013( C532 C2013 ) C532_=_C2228( C532 C2228 ) C532_=_C2477( C532 C2477 ) \nC532_=_C3808( C532 C3808 ) C532_=_C3812( C532 C3812 ) C533_=_C535( C533 C535 ) C533_=_C537( C533 C537 ) C533_=_C538( C533 C538 ) C533_=_C539( C533 C539 ) \nC533_=_C540( C533 C540 ) C533_=_C839( C533 C839 ) C533_=_C1171( C533 C1171 ) C533_=_C1389( C533 C1389 ) C533_=_C1492( C533 C1492 ) C533_=_C1520( C533 C1520 ) \nC533_=_C1540( C533 C1540 ) C533_=_C1590( C533 C1590 ) C533_=_C2380( C533 C2380 ) C533_=_C3095( C533 C3095 ) C533_=_C3335( C533 C3335 ) C533_=_C3586( C533 C3586 ) \nC533_=_C3661( C533 C3661 ) C533_=_C3674(</w:t>
      </w:r>
    </w:p>
    <w:p>
      <w:pPr>
        <w:pStyle w:val="PreformattedText"/>
        <w:bidi w:val="0"/>
        <w:spacing w:before="0" w:after="0"/>
        <w:jc w:val="left"/>
        <w:rPr/>
      </w:pPr>
      <w:r>
        <w:rPr/>
        <w:t xml:space="preserve"> </w:t>
      </w:r>
      <w:r>
        <w:rPr/>
        <w:t>C533 C3674 ) C533_=_C3686( C533 C3686 ) C533_=_C3844( C533 C3844 ) C533_=_C3845( C533 C3845 ) C533_=_C3846( C533 C3846 ) \nC533_=_C3847( C533 C3847 ) C533_=_C3848( C533 C3848 ) C533_=_C3850( C533 C3850 ) C533_=_C3851( C533 C3851 ) C533_=_C3852( C533 C3852 ) C535_=_C537( C535 C537 ) \nC535_=_C538( C535 C538 ) C535_=_C539( C535 C539 ) C535_=_C540( C535 C540 ) C535_=_C1955( C535 C1955 ) C535_=_C2480( C535 C2480 ) C535_=_C2895( C535 C2895 ) \nC535_=_C3174( C535 C3174 ) C535_=_C3839( C535 C3839 ) C535_=_C3880( C535 C3880 ) C535_=_C3934( C535 C3934 ) C537_=_C538( C537 C538 ) C537_=_C539( C537 C539 ) \nC537_=_C540( C537 C540 ) C537_=_C864( C537 C864 ) C537_=_C1395( C537 C1395 ) C537_=_C1614( C537 C1614 ) C537_=_C2018( C537 C2018 ) C537_=_C2689( C537 C2689 ) \nC537_=_C2811( C537 C2811 ) C537_=_C3127( C537 C3127 ) C537_=_C3846( C537 C3846 ) C537_=_C3882( C537 C3882 ) C538_=_C539( C538 C539 ) C538_=_C540( C538 C540 ) \nC538_=_C2483( C538 C2483 ) C538_=_C3926( C538 C3926 ) C538_=_C3992( C538 C3992 ) C538_=_C3995( C538 C3995 ) C539_=_C540( C539 C540 ) C539_=_C1319( C539 C1319 ) \nC539_=_C1368( C539 C1368 ) C539_=_C1700( C539 C1700 ) C539_=_C2484( C539 C2484 ) C539_=_C3997( C539 C3997 ) C539_=_C4080( C539 C4080 ) C540_=_C655( C540 C655 ) \nC540_=_C819( C540 C819 ) C540_=_C1271( C540 C1271 ) C540_=_C1815( C540 C1815 ) C540_=_C1925( C540 C1925 ) C540_=_C1959( C540 C1959 ) C540_=_C2075( C540 C2075 ) \nC540_=_C2095( C540 C2095 ) C540_=_C2328( C540 C2328 ) C540_=_C2449( C540 C2449 ) C540_=_C2796( C540 C2796 ) C540_=_C3288( C540 C3288 ) C540_=_C3493( C540 C3493 ) \nC540_=_C3529( C540 C3529 ) C540_=_C3637( C540 C3637 ) C540_=_C3869( C540 C3869 ) C540_=_C3948( C540 C3948 ) C540_=_C4065( C540 C4065 ) C540_=_C4093( C540 C4093 ) \nC543_=_C547( C543 C547 ) C543_=_C548( C543 C548 ) C543_=_C551( C543 C551 ) C543_=_C553( C543 C553 ) C543_=_C556( C543 C556 ) C543_=_C557( C543 C557 ) \nC543_=_C558( C543 C558 ) C543_=_C559( C543 C559 ) C543_=_C561( C543 C561 ) C543_=_C564( C543 C564 ) C543_=_C946( C543 C946 ) C543_=_C1102( C543 C1102 ) \nC543_=_C1106( C543 C1106 ) C543_=_C1107( C543 C1107 ) C543_=_C1109( C543 C1109 ) C543_=_C1110( C543 C1110 ) C543_=_C1112( C543 C1112 ) C543_=_C1114( C543 C1114 ) \nC543_=_C1116( C543 C1116 ) C543_=_C1117( C543 C1117 ) C543_=_C1119( C543 C1119 ) C543_=_C1120( C543 C1120 ) C543_=_C1121( C543 C1121 ) C543_=_C1122( C543 C1122 ) \nC543_=_C1123( C543 C1123 ) C543_=_C1124( C543 C1124 ) C543_=_C1127( C543 C1127 ) C543_=_C1128( C543 C1128 ) C547_=_C548( C547 C548 ) C547_=_C551( C547 C551 ) \nC547_=_C553( C547 C553 ) C547_=_C556( C547 C556 ) C547_=_C557( C547 C557 ) C547_=_C558( C547 C558 ) C547_=_C559( C547 C559 ) C547_=_C561( C547 C561 ) \nC547_=_C564( C547 C564 ) C547_=_C636( C547 C636 ) C547_=_C1106( C547 C1106 ) C547_=_C1796( C547 C1796 ) C547_=_C1906( C547 C1906 ) C547_=_C2080( C547 C2080 ) \nC547_=_C2084( C547 C2084 ) C547_=_C2095( C547 C2095 ) C548_=_C551( C548 C551 ) C548_=_C553( C548 C553 ) C548_=_C556( C548 C556 ) C548_=_C557( C548 C557 ) \nC548_=_C558( C548 C558 ) C548_=_C559( C548 C559 ) C548_=_C561( C548 C561 ) C548_=_C564( C548 C564 ) C548_=_C1109( C548 C1109 ) C548_=_C2240( C548 C2240 ) \nC548_=_C2241( C548 C2241 ) C548_=_C2245( C548 C2245 ) C548_=_C2256( C548 C2256 ) C551_=_C553( C551 C553 ) C551_=_C556( C551 C556 ) C551_=_C557( C551 C557 ) \nC551_=_C558( C551 C558 ) C551_=_C559( C551 C559 ) C551_=_C561( C551 C561 ) C551_=_C564( C551 C564 ) C551_=_C1035( C551 C1035 ) C551_=_C1380( C551 C1380 ) \nC551_=_C1508( C551 C1508 ) C551_=_C1581( C551 C1581 ) C551_=_C2080( C551 C2080 ) C551_=_C2183( C551 C2183 ) C551_=_C2240( C551 C2240 ) C551_=_C2799( C551 C2799 ) \nC551_=_C2800( C551 C2800 ) C551_=_C2802( C551 C2802 ) C551_=_C2803( C551 C2803 ) C551_=_C2805( C551 C2805 ) C551_=_C2808( C551 C2808 ) C551_=_C2809( C551 C2809 ) \nC551_=_C2811( C551 C2811 ) C551_=_C2812( C551 C2812 ) C551_=_C2813( C551 C2813 ) C553_=_C556( C553 C556 ) C553_=_C557( C553 C557 ) C553_=_C558( C553 C558 ) \nC553_=_C559( C553 C559 ) C553_=_C561( C553 C561 ) C553_=_C564( C553 C564 ) C553_=_C642( C553 C642 ) C553_=_C1233( C553 C1233 ) C553_=_C2042( C553 C2042 ) \nC553_=_C2272( C553 C2272 ) C553_=_C2913( C553 C2913 ) C553_=_C3033( C553 C3033 ) C553_=_C3035( C553 C3035 ) C553_=_C3040( C553 C3040 ) C553_=_C3041( C553 C3041 ) \nC556_=_C557( C556 C557 ) C556_=_C558( C556 C558 ) C556_=_C559( C556 C559 ) C556_=_C561( C556 C561 ) C556_=_C564( C556 C564 ) C556_=_C1116( C556 C1116 ) \nC556_=_C1563( C556 C1563 ) C556_=_C1911( C556 C1911 ) C556_=_C2799( C556 C2799 ) C556_=_C3304( C556 C3304 ) C556_=_C3309( C556 C3309 ) C556_=_C3311( C556 C3311 ) \nC556_=_C3312( C556 C3312 ) C556_=_C3313( C556 C3313 ) C557_=_C558( C557 C558 ) C557_=_C559( C557 C559 ) C557_=_C561( C557 C561 ) C557_=_C564( C557 C564 ) \nC557_=_C600( C557 C600 ) C557_=_C1117( C557 C1117 ) C557_=_C2026( C557 C2026 ) C557_=_C2205( C557 C2205 ) C557_=_C2474( C557 C2474 ) C557_=_C2802( C557 C2802 ) \nC557_=_C3379( C557 C3379 ) C558_=_C559( C558 C559 ) C558_=_C561( C558 C561 ) C558_=_C564( C558 C564 ) C558_=_C1119( C558 C1119 ) C558_=_C1951( C558 C1951 ) \nC558_=_C2803( C558 C2803 ) C558_=_C3170( C558 C3170 ) C559_=_C561( C559 C561 ) C559_=_C564( C559 C564 ) C559_=_C701( C559 C701 ) C559_=_C1121( C559 C1121 ) \nC559_=_C2167( C559 C2167 ) C559_=_C2805( C559 C2805 ) C559_=_C3352( C559 C3352 ) C559_=_C3772( C559 C3772 ) C559_=_C3773( C559 C3773 ) C559_=_C3775( C559 C3775 ) \nC561_=_C564( C561 C564 ) C561_=_C1123( C561 C1123 ) C561_=_C2809( C561 C2809 ) C561_=_C2893( C561 C2893 ) C561_=_C3238( C561 C3238 ) C561_=_C3837( C561 C3837 ) \nC561_=_C3879( C561 C3879 ) C564_=_C1127( C564 C1127 ) C564_=_C1833( C564 C1833 ) C564_=_C2548( C564 C2548 ) C564_=_C2813( C564 C2813 ) C564_=_C2834( C564 C2834 ) \nC564_=_C3857( C564 C3857 ) C566_=_C572( C566 C572 ) C566_=_C574( C566 C574 ) C566_=_C575( C566 C575 ) C566_=_C576( C566 C576 ) C566_=_C578( C566 C578 ) \nC566_=_C579( C566 C579 ) C566_=_C580( C566 C580 ) C566_=_C581( C566 C581 ) C566_=_C583( C566 C583 ) C566_=_C584( C566 C584 ) C566_=_C585( C566 C585 ) \nC566_=_C586( C566 C586 ) C566_=_C631( C566 C631 ) C566_=_C1179( C566 C1179 ) C566_=_C1181( C566 C1181 ) C566_=_C1182( C566 C1182 ) C566_=_C1186( C566 C1186 ) \nC566_=_C1199( C566 C1199 ) C572_=_C574( C572 C574 ) C572_=_C575( C572 C575 ) C572_=_C576( C572 C576 ) C572_=_C578( C572 C578 ) C572_=_C579( C572 C579 ) \nC572_=_C580( C572 C580 ) C572_=_C581( C572 C581 ) C572_=_C583( C572 C583 ) C572_=_C584( C572 C584 ) C572_=_C585( C572 C585 ) C572_=_C586( C572 C586 ) \nC572_=_C1328( C572 C1328 ) C572_=_C1597( C572 C1597 ) C572_=_C2003( C572 C2003 ) C572_=_C2570( C572 C2570 ) C572_=_C2572( C572 C2572 ) C572_=_C2575( C572 C2575 ) \nC572_=_C2580( C572 C2580 ) C572_=_C2581( C572 C2581 ) C574_=_C575( C574 C575 ) C574_=_C576( C574 C576 ) C574_=_C578( C574 C578 ) C574_=_C579( C574 C579 ) \nC574_=_C580( C574 C580 ) C574_=_C581( C574 C581 ) C574_=_C583( C574 C583 ) C574_=_C584( C574 C584 ) C574_=_C585( C574 C585 ) C574_=_C586( C574 C586 ) \nC574_=_C1214( C574 C1214 ) C574_=_C1910( C574 C1910 ) C574_=_C2220( C574 C2220 ) C574_=_C2838( C574 C2838 ) C574_=_C2839( C574 C2839 ) C574_=_C2847( C574 C2847 ) \nC574_=_C2848( C574 C2848 ) C574_=_C2849( C574 C2849 ) C575_=_C576( C575 C576 ) C575_=_C578( C575 C578 ) C575_=_C579( C575 C579 ) C575_=_C580( C575 C580 ) \nC575_=_C581( C575 C581 ) C575_=_C583( C575 C583 ) C575_=_C584( C575 C584 ) C575_=_C585( C575 C585 ) C575_=_C586( C575 C586 ) C575_=_C1140( C575 C1140 ) \nC575_=_C1332( C575 C1332 ) C575_=_C1601( C575 C1601 ) C575_=_C1987( C575 C1987 ) C575_=_C2241( C575 C2241 ) C575_=_C2290( C575 C2290 ) C575_=_C2435( C575 C2435 ) \nC575_=_C2572( C575 C2572 ) C575_=_C2755( C575 C2755 ) C575_=_C2838( C575 C2838 ) C575_=_C3141( C575 C3141 ) C575_=_C3176( C575 C3176 ) C575_=_C3177( C575 C3177 ) \nC575_=_C3178( C575 C3178 ) C575_=_C3179( C575 C3179 ) C575_=_C3180( C575 C3180 ) C575_=_C3181( C575 C3181 ) C575_=_C3182( C575 C3182 ) C575_=_C3186( C575 C3186 ) \nC575_=_C3187( C575 C3187 ) C575_=_C3188( C575 C3188 ) C575_=_C3189( C575 C3189 ) C575_=_C3190( C575 C3190 ) C575_=_C3191( C575 C3191 ) C575_=_C3192( C575 C3192 ) \nC576_=_C578( C576 C578 ) C576_=_C579( C576 C579 ) C576_=_C580( C576 C580 ) C576_=_C581( C576 C581 ) C576_=_C583( C576 C583 ) C576_=_C584( C576 C584 ) \nC576_=_C585( C576 C585 ) C576_=_C586( C576 C586 ) C576_=_C1334( C576 C1334 ) C576_=_C1603( C576 C1603 ) C576_=_C2758( C576 C2758 ) C576_=_C3178( C576 C3178 ) \nC576_=_C3340( C576 C3340 ) C576_=_C3343( C576 C3343 ) C576_=_C3344( C576 C3344 ) C578_=_C579( C578 C579 ) C578_=_C580( C578 C580 ) C578_=_C581( C578 C581 ) \nC578_=_C583( C578 C583 ) C578_=_C584( C578 C584 ) C578_=_C585( C578 C585 ) C578_=_C586( C578 C586 ) C578_=_C1337( C578 C1337 ) C578_=_C1605( C578 C1605 ) \nC578_=_C2760( C578 C2760 ) C578_=_C3180( C578 C3180 ) C578_=_C3385( C578 C3385 ) C578_=_C3455( C578 C3455 ) C578_=_C3456( C578 C3456 ) C579_=_C580( C579 C580 ) \nC579_=_C581( C579 C581 ) C579_=_C583( C579 C583 ) C579_=_C584( C579 C584 ) C579_=_C585( C579 C585 ) C579_=_C586( C579 C586 ) C579_=_C1217( C579 C1217 ) \nC579_=_C1310( C579 C1310 ) C579_=_C1915( C579 C1915 ) C579_=_C2225( C579 C2225 ) C579_=_C3641( C579 C3641 ) C579_=_C3643( C579 C3643 ) C579_=_C3647( C579 C3647 ) \nC580_=_C581( C580 C581 ) C580_=_C583( C580 C583 ) C580_=_C584( C580 C584 ) C580_=_C585( C580 C585 ) C580_=_C586( C580 C586 ) C580_=_C1219( C580 C1219 ) \nC580_=_C1917( C580 C1917 ) C580_=_C2227( C580 C2227 ) C580_=_C2476( C580 C2476 ) C580_=_C2971( C580 C2971 ) C580_=_C3764( C580 C3764 ) C580_=_C3766( C580 C3766 ) \nC581_=_C583( C581 C583 ) C581_=_C584( C581 C584 ) C581_=_C585( C581 C585 ) C581_=_C586( C581 C586 ) C581_=_C1220( C581 C1220 ) C581_=_C1918( C581 C1918 ) \nC581_=_C2013( C581 C2013 ) C581_=_C2228( C581 C2228 ) C581_=_C2477( C581 C2477 ) C581_=_C3808( C581 C3808 ) C581_=_C3812( C581 C3812 ) C583_=_C584( C583 C584 ) \nC583_=_C585( C583 C585 ) C583_=_C586( C583 C586 ) C583_=_C1243( C583</w:t>
      </w:r>
    </w:p>
    <w:p>
      <w:pPr>
        <w:pStyle w:val="PreformattedText"/>
        <w:bidi w:val="0"/>
        <w:spacing w:before="0" w:after="0"/>
        <w:jc w:val="left"/>
        <w:rPr/>
      </w:pPr>
      <w:r>
        <w:rPr/>
        <w:t xml:space="preserve"> </w:t>
      </w:r>
      <w:r>
        <w:rPr/>
        <w:t>C1243 ) C583_=_C1391( C583 C1391 ) C583_=_C1410( C583 C1410 ) C583_=_C2343( C583 C2343 ) \nC583_=_C3423( C583 C3423 ) C583_=_C3487( C583 C3487 ) C583_=_C3576( C583 C3576 ) C583_=_C3715( C583 C3715 ) C583_=_C3885( C583 C3885 ) C583_=_C3886( C583 C3886 ) \nC583_=_C3888( C583 C3888 ) C583_=_C3889( C583 C3889 ) C584_=_C585( C584 C585 ) C584_=_C586( C584 C586 ) C584_=_C883( C584 C883 ) C584_=_C1047( C584 C1047 ) \nC584_=_C1342( C584 C1342 ) C584_=_C1610( C584 C1610 ) C584_=_C1848( C584 C1848 ) C584_=_C2194( C584 C2194 ) C584_=_C2580( C584 C2580 ) C584_=_C2763( C584 C2763 ) \nC584_=_C3219( C584 C3219 ) C584_=_C3343( C584 C3343 ) C584_=_C3388( C584 C3388 ) C584_=_C3455( C584 C3455 ) C584_=_C3556( C584 C3556 ) C584_=_C3742( C584 C3742 ) \nC584_=_C3790( C584 C3790 ) C584_=_C3920( C584 C3920 ) C584_=_C3921( C584 C3921 ) C584_=_C3922( C584 C3922 ) C584_=_C3923( C584 C3923 ) C585_=_C586( C585 C586 ) \nC585_=_C1343( C585 C1343 ) C585_=_C1611( C585 C1611 ) C585_=_C2461( C585 C2461 ) C585_=_C2581( C585 C2581 ) C585_=_C2699( C585 C2699 ) C585_=_C2764( C585 C2764 ) \nC585_=_C3311( C585 C3311 ) C585_=_C3344( C585 C3344 ) C585_=_C3389( C585 C3389 ) C585_=_C3456( C585 C3456 ) C585_=_C3726( C585 C3726 ) C585_=_C3791( C585 C3791 ) \nC585_=_C3817( C585 C3817 ) C585_=_C3925( C585 C3925 ) C585_=_C3926( C585 C3926 ) C585_=_C3927( C585 C3927 ) C586_=_C1226( C586 C1226 ) C586_=_C1369( C586 C1369 ) \nC586_=_C1701( C586 C1701 ) C586_=_C1923( C586 C1923 ) C586_=_C2236( C586 C2236 ) C586_=_C2936( C586 C2936 ) C586_=_C2993( C586 C2993 ) C586_=_C3128( C586 C3128 ) \nC586_=_C3401( C586 C3401 ) C586_=_C3581( C586 C3581 ) C586_=_C3856( C586 C3856 ) C586_=_C3877( C586 C3877 ) C589_=_C591( C589 C591 ) C589_=_C595( C589 C595 ) \nC589_=_C598( C589 C598 ) C589_=_C600( C589 C600 ) C589_=_C601( C589 C601 ) C589_=_C606( C589 C606 ) C589_=_C607( C589 C607 ) C589_=_C608( C589 C608 ) \nC589_=_C687( C589 C687 ) C589_=_C1000( C589 C1000 ) C589_=_C1079( C589 C1079 ) C589_=_C1084( C589 C1084 ) C589_=_C1085( C589 C1085 ) C589_=_C1097( C589 C1097 ) \nC589_=_C1098( C589 C1098 ) C589_=_C1099( C589 C1099 ) C591_=_C595( C591 C595 ) C591_=_C598( C591 C598 ) C591_=_C600( C591 C600 ) C591_=_C601( C591 C601 ) \nC591_=_C606( C591 C606 ) C591_=_C607( C591 C607 ) C591_=_C608( C591 C608 ) C591_=_C1660( C591 C1660 ) C591_=_C1794( C591 C1794 ) C591_=_C1884( C591 C1884 ) \nC591_=_C1885( C591 C1885 ) C591_=_C1887( C591 C1887 ) C591_=_C1888( C591 C1888 ) C591_=_C1890( C591 C1890 ) C595_=_C598( C595 C598 ) C595_=_C600( C595 C600 ) \nC595_=_C601( C595 C601 ) C595_=_C606( C595 C606 ) C595_=_C607( C595 C607 ) C595_=_C608( C595 C608 ) C595_=_C955( C595 C955 ) C595_=_C1028( C595 C1028 ) \nC595_=_C1207( C595 C1207 ) C595_=_C1885( C595 C1885 ) C595_=_C2021( C595 C2021 ) C595_=_C2137( C595 C2137 ) C595_=_C2178( C595 C2178 ) C595_=_C2199( C595 C2199 ) \nC595_=_C2201( C595 C2201 ) C595_=_C2203( C595 C2203 ) C595_=_C2205( C595 C2205 ) C595_=_C2207( C595 C2207 ) C595_=_C2208( C595 C2208 ) C595_=_C2210( C595 C2210 ) \nC595_=_C2211( C595 C2211 ) C595_=_C2213( C595 C2213 ) C595_=_C2214( C595 C2214 ) C595_=_C2215( C595 C2215 ) C595_=_C2216( C595 C2216 ) C598_=_C600( C598 C600 ) \nC598_=_C601( C598 C601 ) C598_=_C606( C598 C606 ) C598_=_C607( C598 C607 ) C598_=_C608( C598 C608 ) C598_=_C694( C598 C694 ) C598_=_C1008( C598 C1008 ) \nC598_=_C1402( C598 C1402 ) C598_=_C1947( C598 C1947 ) C598_=_C2162( C598 C2162 ) C598_=_C3060( C598 C3060 ) C598_=_C3061( C598 C3061 ) C598_=_C3066( C598 C3066 ) \nC598_=_C3067( C598 C3067 ) C598_=_C3068( C598 C3068 ) C600_=_C601( C600 C601 ) C600_=_C606( C600 C606 ) C600_=_C607( C600 C607 ) C600_=_C608( C600 C608 ) \nC600_=_C1117( C600 C1117 ) C600_=_C2026( C600 C2026 ) C600_=_C2205( C600 C2205 ) C600_=_C2474( C600 C2474 ) C600_=_C2802( C600 C2802 ) C600_=_C3379( C600 C3379 ) \nC601_=_C606( C601 C606 ) C601_=_C607( C601 C607 ) C601_=_C608( C601 C608 ) C601_=_C702( C601 C702 ) C601_=_C1013( C601 C1013 ) C601_=_C1406( C601 C1406 ) \nC601_=_C2031( C601 C2031 ) C601_=_C2168( C601 C2168 ) C601_=_C2208( C601 C2208 ) C601_=_C3486( C601 C3486 ) C601_=_C3799( C601 C3799 ) C601_=_C3800( C601 C3800 ) \nC601_=_C3801( C601 C3801 ) C606_=_C607( C606 C607 ) C606_=_C608( C606 C608 ) C606_=_C1345( C606 C1345 ) C606_=_C2016( C606 C2016 ) C606_=_C2035( C606 C2035 ) \nC606_=_C2213( C606 C2213 ) C606_=_C2826( C606 C2826 ) C606_=_C3982( C606 C3982 ) C606_=_C3985( C606 C3985 ) C607_=_C608( C607 C608 ) C607_=_C653( C607 C653 ) \nC607_=_C2037( C607 C2037 ) C607_=_C2214( C607 C2214 ) C607_=_C3189( C607 C3189 ) C607_=_C4013( C607 C4013 ) C608_=_C868( C608 C868 ) C608_=_C1476( C608 C1476 ) \nC608_=_C1618( C608 C1618 ) C608_=_C2039( C608 C2039 ) C608_=_C2053( C608 C2053 ) C608_=_C2216( C608 C2216 ) C608_=_C2283( C608 C2283 ) C608_=_C4038( C608 C4038 ) \nC613_=_C1110( C613 C1110 ) C613_=_C1277( C613 C1277 ) C613_=_C2179( C613 C2179 ) C613_=_C2199( C613 C2199 ) C613_=_C2261( C613 C2261 ) C613_=_C2263( C613 C2263 ) \nC613_=_C2265( C613 C2265 ) C613_=_C2266( C613 C2266 ) C613_=_C2267( C613 C2267 ) C613_=_C2271( C613 C2271 ) C630_=_C631( C630 C631 ) C630_=_C632( C630 C632 ) \nC630_=_C636( C630 C636 ) C630_=_C637( C630 C637 ) C630_=_C639( C630 C639 ) C630_=_C640( C630 C640 ) C630_=_C641( C630 C641 ) C630_=_C642( C630 C642 ) \nC630_=_C645( C630 C645 ) C630_=_C647( C630 C647 ) C630_=_C648( C630 C648 ) C630_=_C650( C630 C650 ) C630_=_C651( C630 C651 ) C630_=_C652( C630 C652 ) \nC630_=_C653( C630 C653 ) C630_=_C655( C630 C655 ) C630_=_C895( C630 C895 ) C630_=_C896( C630 C896 ) C630_=_C897( C630 C897 ) C630_=_C900( C630 C900 ) \nC630_=_C901( C630 C901 ) C630_=_C903( C630 C903 ) C630_=_C906( C630 C906 ) C630_=_C914( C630 C914 ) C630_=_C915( C630 C915 ) C630_=_C916( C630 C916 ) \nC631_=_C632( C631 C632 ) C631_=_C636( C631 C636 ) C631_=_C637( C631 C637 ) C631_=_C639( C631 C639 ) C631_=_C640( C631 C640 ) C631_=_C641( C631 C641 ) \nC631_=_C642( C631 C642 ) C631_=_C645( C631 C645 ) C631_=_C647( C631 C647 ) C631_=_C648( C631 C648 ) C631_=_C650( C631 C650 ) C631_=_C651( C631 C651 ) \nC631_=_C652( C631 C652 ) C631_=_C653( C631 C653 ) C631_=_C655( C631 C655 ) C631_=_C1179( C631 C1179 ) C631_=_C1181( C631 C1181 ) C631_=_C1182( C631 C1182 ) \nC631_=_C1186( C631 C1186 ) C631_=_C1199( C631 C1199 ) C632_=_C636( C632 C636 ) C632_=_C637( C632 C637 ) C632_=_C639( C632 C639 ) C632_=_C640( C632 C640 ) \nC632_=_C641( C632 C641 ) C632_=_C642( C632 C642 ) C632_=_C645( C632 C645 ) C632_=_C647( C632 C647 ) C632_=_C648( C632 C648 ) C632_=_C650( C632 C650 ) \nC632_=_C651( C632 C651 ) C632_=_C652( C632 C652 ) C632_=_C653( C632 C653 ) C632_=_C655( C632 C655 ) C632_=_C1485( C632 C1485 ) C632_=_C1492( C632 C1492 ) \nC636_=_C637( C636 C637 ) C636_=_C639( C636 C639 ) C636_=_C640( C636 C640 ) C636_=_C641( C636 C641 ) C636_=_C642( C636 C642 ) C636_=_C645( C636 C645 ) \nC636_=_C647( C636 C647 ) C636_=_C648( C636 C648 ) C636_=_C650( C636 C650 ) C636_=_C651( C636 C651 ) C636_=_C652( C636 C652 ) C636_=_C653( C636 C653 ) \nC636_=_C655( C636 C655 ) C636_=_C1106( C636 C1106 ) C636_=_C1796( C636 C1796 ) C636_=_C1906( C636 C1906 ) C636_=_C2080( C636 C2080 ) C636_=_C2084( C636 C2084 ) \nC636_=_C2095( C636 C2095 ) C637_=_C639( C637 C639 ) C637_=_C640( C637 C640 ) C637_=_C641( C637 C641 ) C637_=_C642( C637 C642 ) C637_=_C645( C637 C645 ) \nC637_=_C647( C637 C647 ) C637_=_C648( C637 C648 ) C637_=_C650( C637 C650 ) C637_=_C651( C637 C651 ) C637_=_C652( C637 C652 ) C637_=_C653( C637 C653 ) \nC637_=_C655( C637 C655 ) C637_=_C2486( C637 C2486 ) C637_=_C2490( C637 C2490 ) C639_=_C640( C639 C640 ) C639_=_C641( C639 C641 ) C639_=_C642( C639 C642 ) \nC639_=_C645( C639 C645 ) C639_=_C647( C639 C647 ) C639_=_C648( C639 C648 ) C639_=_C650( C639 C650 ) C639_=_C651( C639 C651 ) C639_=_C652( C639 C652 ) \nC639_=_C653( C639 C653 ) C639_=_C655( C639 C655 ) C639_=_C1329( C639 C1329 ) C639_=_C2024( C639 C2024 ) C639_=_C2158( C639 C2158 ) C639_=_C2219( C639 C2219 ) \nC639_=_C2661( C639 C2661 ) C639_=_C2666( C639 C2666 ) C640_=_C641( C640 C641 ) C640_=_C642( C640 C642 ) C640_=_C645( C640 C645 ) C640_=_C647( C640 C647 ) \nC640_=_C648( C640 C648 ) C640_=_C650( C640 C650 ) C640_=_C651( C640 C651 ) C640_=_C652( C640 C652 ) C640_=_C653( C640 C653 ) C640_=_C655( C640 C655 ) \nC640_=_C1802( C640 C1802 ) C640_=_C1909( C640 C1909 ) C640_=_C2005( C640 C2005 ) C640_=_C2783( C640 C2783 ) C640_=_C2788( C640 C2788 ) C640_=_C2790( C640 C2790 ) \nC640_=_C2796( C640 C2796 ) C641_=_C642( C641 C642 ) C641_=_C645( C641 C645 ) C641_=_C647( C641 C647 ) C641_=_C648( C641 C648 ) C641_=_C650( C641 C650 ) \nC641_=_C651( C641 C651 ) C641_=_C652( C641 C652 ) C641_=_C653( C641 C653 ) C641_=_C655( C641 C655 ) C641_=_C1561( C641 C1561 ) C641_=_C1665( C641 C1665 ) \nC641_=_C1804( C641 C1804 ) C641_=_C2185( C641 C2185 ) C641_=_C2265( C641 C2265 ) C641_=_C2520( C641 C2520 ) C641_=_C2926( C641 C2926 ) C641_=_C2928( C641 C2928 ) \nC641_=_C2930( C641 C2930 ) C641_=_C2931( C641 C2931 ) C641_=_C2932( C641 C2932 ) C641_=_C2933( C641 C2933 ) C641_=_C2934( C641 C2934 ) C641_=_C2935( C641 C2935 ) \nC641_=_C2936( C641 C2936 ) C642_=_C645( C642 C645 ) C642_=_C647( C642 C647 ) C642_=_C648( C642 C648 ) C642_=_C650( C642 C650 ) C642_=_C651( C642 C651 ) \nC642_=_C652( C642 C652 ) C642_=_C653( C642 C653 ) C642_=_C655( C642 C655 ) C642_=_C1233( C642 C1233 ) C642_=_C2042( C642 C2042 ) C642_=_C2272( C642 C2272 ) \nC642_=_C2913( C642 C2913 ) C642_=_C3033( C642 C3033 ) C642_=_C3035( C642 C3035 ) C642_=_C3040( C642 C3040 ) C642_=_C3041( C642 C3041 ) C645_=_C647( C645 C647 ) \nC645_=_C648( C645 C648 ) C645_=_C650( C645 C650 ) C645_=_C651( C645 C651 ) C645_=_C652( C645 C652 ) C645_=_C653( C645 C653 ) C645_=_C655( C645 C655 ) \nC645_=_C1810( C645 C1810 ) C645_=_C1913( C645 C1913 ) C645_=_C2509( C645 C2509 ) C645_=_C3481( C645 C3481 ) C645_=_C3529( C645 C3529 ) C647_=_C648( C647 C648 ) \nC647_=_C650( C647 C650 ) C647_=_C651( C647 C651 ) C647_=_C652( C647 C652 ) C647_=_C653( C647 C653 ) C647_=_C655( C647 C655 ) C648_=_C650( C648 C650 )</w:t>
      </w:r>
    </w:p>
    <w:p>
      <w:pPr>
        <w:pStyle w:val="PreformattedText"/>
        <w:bidi w:val="0"/>
        <w:spacing w:before="0" w:after="0"/>
        <w:jc w:val="left"/>
        <w:rPr/>
      </w:pPr>
      <w:r>
        <w:rPr/>
        <w:t xml:space="preserve"> </w:t>
      </w:r>
      <w:r>
        <w:rPr/>
        <w:t>\nC648_=_C651( C648 C651 ) C648_=_C652( C648 C652 ) C648_=_C653( C648 C653 ) C648_=_C655( C648 C655 ) C648_=_C1239( C648 C1239 ) C648_=_C1811( C648 C1811 ) \nC648_=_C1824( C648 C1824 ) C648_=_C1914( C648 C1914 ) C648_=_C2540( C648 C2540 ) C648_=_C3484( C648 C3484 ) C648_=_C3633( C648 C3633 ) C648_=_C3637( C648 C3637 ) \nC650_=_C651( C650 C651 ) C650_=_C652( C650 C652 ) C650_=_C653( C650 C653 ) C650_=_C655( C650 C655 ) C650_=_C699( C650 C699 ) C650_=_C1340( C650 C1340 ) \nC650_=_C2166( C650 C2166 ) C650_=_C2822( C650 C2822 ) C650_=_C3351( C650 C3351 ) C650_=_C3706( C650 C3706 ) C650_=_C3707( C650 C3707 ) C650_=_C3709( C650 C3709 ) \nC650_=_C3711( C650 C3711 ) C650_=_C3712( C650 C3712 ) C651_=_C652( C651 C652 ) C651_=_C653( C651 C653 ) C651_=_C655( C651 C655 ) C651_=_C1674( C651 C1674 ) \nC651_=_C2226( C651 C2226 ) C651_=_C2526( C651 C2526 ) C651_=_C2932( C651 C2932 ) C651_=_C3132( C651 C3132 ) C651_=_C3387( C651 C3387 ) C651_=_C3575( C651 C3575 ) \nC651_=_C3660( C651 C3660 ) C651_=_C3748( C651 C3748 ) C651_=_C3751( C651 C3751 ) C651_=_C3752( C651 C3752 ) C652_=_C653( C652 C653 ) C652_=_C655( C652 C655 ) \nC652_=_C859( C652 C859 ) C652_=_C1825( C652 C1825 ) C652_=_C2541( C652 C2541 ) C652_=_C2633( C652 C2633 ) C652_=_C3234( C652 C3234 ) C652_=_C3422( C652 C3422 ) \nC652_=_C3760( C652 C3760 ) C653_=_C655( C653 C655 ) C653_=_C2037( C653 C2037 ) C653_=_C2214( C653 C2214 ) C653_=_C3189( C653 C3189 ) C653_=_C4013( C653 C4013 ) \nC655_=_C819( C655 C819 ) C655_=_C1271( C655 C1271 ) C655_=_C1815( C655 C1815 ) C655_=_C1925( C655 C1925 ) C655_=_C1959( C655 C1959 ) C655_=_C2075( C655 C2075 ) \nC655_=_C2095( C655 C2095 ) C655_=_C2328( C655 C2328 ) C655_=_C2449( C655 C2449 ) C655_=_C2796( C655 C2796 ) C655_=_C3288( C655 C3288 ) C655_=_C3493( C655 C3493 ) \nC655_=_C3529( C655 C3529 ) C655_=_C3637( C655 C3637 ) C655_=_C3869( C655 C3869 ) C655_=_C3948( C655 C3948 ) C655_=_C4065( C655 C4065 ) C655_=_C4093( C655 C4093 ) \nC658_=_C661( C658 C661 ) C658_=_C665( C658 C665 ) C658_=_C666( C658 C666 ) C658_=_C667( C658 C667 ) C658_=_C669( C658 C669 ) C658_=_C671( C658 C671 ) \nC658_=_C675( C658 C675 ) C658_=_C680( C658 C680 ) C658_=_C946( C658 C946 ) C658_=_C950( C658 C950 ) C658_=_C951( C658 C951 ) C658_=_C952( C658 C952 ) \nC658_=_C953( C658 C953 ) C658_=_C955( C658 C955 ) C658_=_C961( C658 C961 ) C658_=_C963( C658 C963 ) C658_=_C964( C658 C964 ) C658_=_C967( C658 C967 ) \nC658_=_C968( C658 C968 ) C658_=_C972( C658 C972 ) C661_=_C665( C661 C665 ) C661_=_C666( C661 C666 ) C661_=_C667( C661 C667 ) C661_=_C669( C661 C669 ) \nC661_=_C671( C661 C671 ) C661_=_C675( C661 C675 ) C661_=_C680( C661 C680 ) C661_=_C770( C661 C770 ) C661_=_C974( C661 C974 ) C661_=_C1154( C661 C1154 ) \nC661_=_C1352( C661 C1352 ) C661_=_C1353( C661 C1353 ) C661_=_C1354( C661 C1354 ) C661_=_C1355( C661 C1355 ) C661_=_C1356( C661 C1356 ) C661_=_C1359( C661 C1359 ) \nC661_=_C1360( C661 C1360 ) C661_=_C1363( C661 C1363 ) C661_=_C1364( C661 C1364 ) C661_=_C1365( C661 C1365 ) C661_=_C1366( C661 C1366 ) C661_=_C1367( C661 C1367 ) \nC661_=_C1368( C661 C1368 ) C661_=_C1369( C661 C1369 ) C661_=_C1370( C661 C1370 ) C661_=_C1371( C661 C1371 ) C665_=_C666( C665 C666 ) C665_=_C667( C665 C667 ) \nC665_=_C669( C665 C669 ) C665_=_C671( C665 C671 ) C665_=_C675( C665 C675 ) C665_=_C680( C665 C680 ) C665_=_C773( C665 C773 ) C665_=_C900( C665 C900 ) \nC665_=_C1158( C665 C1158 ) C665_=_C1437( C665 C1437 ) C665_=_C1926( C665 C1926 ) C665_=_C1927( C665 C1927 ) C665_=_C1928( C665 C1928 ) C665_=_C1929( C665 C1929 ) \nC665_=_C1930( C665 C1930 ) C665_=_C1931( C665 C1931 ) C665_=_C1934( C665 C1934 ) C665_=_C1935( C665 C1935 ) C665_=_C1937( C665 C1937 ) C665_=_C1938( C665 C1938 ) \nC665_=_C1939( C665 C1939 ) C665_=_C1940( C665 C1940 ) C665_=_C1941( C665 C1941 ) C665_=_C1942( C665 C1942 ) C666_=_C667( C666 C667 ) C666_=_C669( C666 C669 ) \nC666_=_C671( C666 C671 ) C666_=_C675( C666 C675 ) C666_=_C680( C666 C680 ) C666_=_C774( C666 C774 ) C666_=_C1107( C666 C1107 ) C666_=_C1160( C666 C1160 ) \nC666_=_C1352( C666 C1352 ) C666_=_C1419( C666 C1419 ) C666_=_C1927( C666 C1927 ) C666_=_C2137( C666 C2137 ) C666_=_C2139( C666 C2139 ) C666_=_C2142( C666 C2142 ) \nC666_=_C2143( C666 C2143 ) C666_=_C2144( C666 C2144 ) C666_=_C2147( C666 C2147 ) C666_=_C2149( C666 C2149 ) C666_=_C2155( C666 C2155 ) C666_=_C2156( C666 C2156 ) \nC667_=_C669( C667 C669 ) C667_=_C671( C667 C671 ) C667_=_C675( C667 C675 ) C667_=_C680( C667 C680 ) C667_=_C748( C667 C748 ) C667_=_C901( C667 C901 ) \nC667_=_C1300( C667 C1300 ) C667_=_C1420( C667 C1420 ) C667_=_C1684( C667 C1684 ) C667_=_C1730( C667 C1730 ) C667_=_C1753( C667 C1753 ) C667_=_C1928( C667 C1928 ) \nC667_=_C2057( C667 C2057 ) C667_=_C2314( C667 C2314 ) C667_=_C2316( C667 C2316 ) C667_=_C2317( C667 C2317 ) C667_=_C2318( C667 C2318 ) C667_=_C2320( C667 C2320 ) \nC667_=_C2321( C667 C2321 ) C667_=_C2322( C667 C2322 ) C667_=_C2326( C667 C2326 ) C667_=_C2327( C667 C2327 ) C667_=_C2328( C667 C2328 ) C669_=_C671( C669 C671 ) \nC669_=_C675( C669 C675 ) C669_=_C680( C669 C680 ) C669_=_C1506( C669 C1506 ) C669_=_C1642( C669 C1642 ) C669_=_C1732( C669 C1732 ) C669_=_C1776( C669 C1776 ) \nC669_=_C1983( C669 C1983 ) C669_=_C2117( C669 C2117 ) C669_=_C2625( C669 C2625 ) C669_=_C2626( C669 C2626 ) C669_=_C2627( C669 C2627 ) C669_=_C2630( C669 C2630 ) \nC669_=_C2632( C669 C2632 ) C669_=_C2633( C669 C2633 ) C669_=_C2637( C669 C2637 ) C671_=_C675( C671 C675 ) C671_=_C680( C671 C680 ) C671_=_C1580( C671 C1580 ) \nC671_=_C1734( C671 C1734 ) C671_=_C1887( C671 C1887 ) C671_=_C2570( C671 C2570 ) C671_=_C2737( C671 C2737 ) C671_=_C2753( C671 C2753 ) C671_=_C2754( C671 C2754 ) \nC671_=_C2755( C671 C2755 ) C671_=_C2757( C671 C2757 ) C671_=_C2758( C671 C2758 ) C671_=_C2760( C671 C2760 ) C671_=_C2761( C671 C2761 ) C671_=_C2763( C671 C2763 ) \nC671_=_C2764( C671 C2764 ) C671_=_C2765( C671 C2765 ) C671_=_C2766( C671 C2766 ) C675_=_C680( C675 C680 ) C675_=_C1584( C675 C1584 ) C675_=_C1739( C675 C1739 ) \nC675_=_C1888( C675 C1888 ) C675_=_C2739( C675 C2739 ) C675_=_C2816( C675 C2816 ) C675_=_C2998( C675 C2998 ) C675_=_C3025( C675 C3025 ) C675_=_C3229( C675 C3229 ) \nC675_=_C3245( C675 C3245 ) C675_=_C3246( C675 C3246 ) C675_=_C3248( C675 C3248 ) C675_=_C3249( C675 C3249 ) C675_=_C3250( C675 C3250 ) C675_=_C3252( C675 C3252 ) \nC675_=_C3253( C675 C3253 ) C675_=_C3254( C675 C3254 ) C675_=_C3255( C675 C3255 ) C675_=_C3256( C675 C3256 ) C680_=_C1122( C680 C1122 ) C680_=_C1746( C680 C1746 ) \nC680_=_C2068( C680 C2068 ) C680_=_C2210( C680 C2210 ) C680_=_C2698( C680 C2698 ) C680_=_C3007( C680 C3007 ) C680_=_C3029( C680 C3029 ) C680_=_C3283( C680 C3283 ) \nC680_=_C3309( C680 C3309 ) C680_=_C3654( C680 C3654 ) C680_=_C3740( C680 C3740 ) C680_=_C3897( C680 C3897 ) C680_=_C3898( C680 C3898 ) C687_=_C689( C687 C689 ) \nC687_=_C690( C687 C690 ) C687_=_C692( C687 C692 ) C687_=_C693( C687 C693 ) C687_=_C694( C687 C694 ) C687_=_C695( C687 C695 ) C687_=_C696( C687 C696 ) \nC687_=_C697( C687 C697 ) C687_=_C698( C687 C698 ) C687_=_C699( C687 C699 ) C687_=_C700( C687 C700 ) C687_=_C701( C687 C701 ) C687_=_C702( C687 C702 ) \nC687_=_C709( C687 C709 ) C687_=_C710( C687 C710 ) C687_=_C1000( C687 C1000 ) C687_=_C1079( C687 C1079 ) C687_=_C1084( C687 C1084 ) C687_=_C1085( C687 C1085 ) \nC687_=_C1097( C687 C1097 ) C687_=_C1098( C687 C1098 ) C687_=_C1099( C687 C1099 ) C689_=_C690( C689 C690 ) C689_=_C692( C689 C692 ) C689_=_C693( C689 C693 ) \nC689_=_C694( C689 C694 ) C689_=_C695( C689 C695 ) C689_=_C696( C689 C696 ) C689_=_C697( C689 C697 ) C689_=_C698( C689 C698 ) C689_=_C699( C689 C699 ) \nC689_=_C700( C689 C700 ) C689_=_C701( C689 C701 ) C689_=_C702( C689 C702 ) C689_=_C709( C689 C709 ) C689_=_C710( C689 C710 ) C689_=_C1750( C689 C1750 ) \nC689_=_C1752( C689 C1752 ) C689_=_C1753( C689 C1753 ) C689_=_C1754( C689 C1754 ) C689_=_C1760( C689 C1760 ) C689_=_C1761( C689 C1761 ) C689_=_C1763( C689 C1763 ) \nC689_=_C1765( C689 C1765 ) C689_=_C1766( C689 C1766 ) C689_=_C1767( C689 C1767 ) C690_=_C692( C690 C692 ) C690_=_C693( C690 C693 ) C690_=_C694( C690 C694 ) \nC690_=_C695( C690 C695 ) C690_=_C696( C690 C696 ) C690_=_C697( C690 C697 ) C690_=_C698( C690 C698 ) C690_=_C699( C690 C699 ) C690_=_C700( C690 C700 ) \nC690_=_C701( C690 C701 ) C690_=_C702( C690 C702 ) C690_=_C709( C690 C709 ) C690_=_C710( C690 C710 ) C690_=_C1750( C690 C1750 ) C690_=_C1960( C690 C1960 ) \nC690_=_C1961( C690 C1961 ) C690_=_C1965( C690 C1965 ) C690_=_C1969( C690 C1969 ) C690_=_C1972( C690 C1972 ) C692_=_C693( C692 C693 ) C692_=_C694( C692 C694 ) \nC692_=_C695( C692 C695 ) C692_=_C696( C692 C696 ) C692_=_C697( C692 C697 ) C692_=_C698( C692 C698 ) C692_=_C699( C692 C699 ) C692_=_C700( C692 C700 ) \nC692_=_C701( C692 C701 ) C692_=_C702( C692 C702 ) C692_=_C709( C692 C709 ) C692_=_C710( C692 C710 ) C692_=_C1754( C692 C1754 ) C692_=_C2452( C692 C2452 ) \nC692_=_C2461( C692 C2461 ) C692_=_C2462( C692 C2462 ) C693_=_C694( C693 C694 ) C693_=_C695( C693 C695 ) C693_=_C696( C693 C696 ) C693_=_C697( C693 C697 ) \nC693_=_C698( C693 C698 ) C693_=_C699( C693 C699 ) C693_=_C700( C693 C700 ) C693_=_C701( C693 C701 ) C693_=_C702( C693 C702 ) C693_=_C709( C693 C709 ) \nC693_=_C710( C693 C710 ) C693_=_C984( C693 C984 ) C693_=_C1965( C693 C1965 ) C693_=_C2122( C693 C2122 ) C693_=_C2452( C693 C2452 ) C693_=_C2490( C693 C2490 ) \nC693_=_C2589( C693 C2589 ) C693_=_C2950( C693 C2950 ) C693_=_C2966( C693 C2966 ) C693_=_C2968( C693 C2968 ) C693_=_C2969( C693 C2969 ) C693_=_C2970( C693 C2970 ) \nC693_=_C2971( C693 C2971 ) C693_=_C2974( C693 C2974 ) C693_=_C2975( C693 C2975 ) C693_=_C2976( C693 C2976 ) C693_=_C2977( C693 C2977 ) C693_=_C2978( C693 C2978 ) \nC694_=_C695( C694 C695 ) C694_=_C696( C694 C696 ) C694_=_C697( C694 C697 ) C694_=_C698( C694 C698 ) C694_=_C699( C694 C699 ) C694_=_C700( C694 C700 ) \nC694_=_C701( C694 C701 ) C694_=_C702( C694 C702 ) C694_=_C709( C694 C709 ) C694_=_C710( C694 C710 ) C694_=_C1008( C694 C1008 ) C694_=_C1402( C694 C1402 ) \nC694_=_C1947( C694 C1947 )</w:t>
      </w:r>
    </w:p>
    <w:p>
      <w:pPr>
        <w:pStyle w:val="PreformattedText"/>
        <w:bidi w:val="0"/>
        <w:spacing w:before="0" w:after="0"/>
        <w:jc w:val="left"/>
        <w:rPr/>
      </w:pPr>
      <w:r>
        <w:rPr/>
        <w:t xml:space="preserve"> </w:t>
      </w:r>
      <w:r>
        <w:rPr/>
        <w:t>C694_=_C2162( C694 C2162 ) C694_=_C3060( C694 C3060 ) C694_=_C3061( C694 C3061 ) C694_=_C3066( C694 C3066 ) C694_=_C3067( C694 C3067 ) \nC694_=_C3068( C694 C3068 ) C695_=_C696( C695 C696 ) C695_=_C697( C695 C697 ) C695_=_C698( C695 C698 ) C695_=_C699( C695 C699 ) C695_=_C700( C695 C700 ) \nC695_=_C701( C695 C701 ) C695_=_C702( C695 C702 ) C695_=_C709( C695 C709 ) C695_=_C710( C695 C710 ) C695_=_C1041( C695 C1041 ) C695_=_C1713( C695 C1713 ) \nC695_=_C2128( C695 C2128 ) C695_=_C2163( C695 C2163 ) C695_=_C2186( C695 C2186 ) C695_=_C2788( C695 C2788 ) C695_=_C2916( C695 C2916 ) C695_=_C3016( C695 C3016 ) \nC695_=_C3035( C695 C3035 ) C695_=_C3331( C695 C3331 ) C695_=_C3348( C695 C3348 ) C695_=_C3349( C695 C3349 ) C695_=_C3350( C695 C3350 ) C695_=_C3351( C695 C3351 ) \nC695_=_C3352( C695 C3352 ) C695_=_C3354( C695 C3354 ) C695_=_C3355( C695 C3355 ) C695_=_C3357( C695 C3357 ) C695_=_C3358( C695 C3358 ) C695_=_C3359( C695 C3359 ) \nC696_=_C697( C696 C697 ) C696_=_C698( C696 C698 ) C696_=_C699( C696 C699 ) C696_=_C700( C696 C700 ) C696_=_C701( C696 C701 ) C696_=_C702( C696 C702 ) \nC696_=_C709( C696 C709 ) C696_=_C710( C696 C710 ) C696_=_C857( C696 C857 ) C696_=_C1607( C696 C1607 ) C696_=_C1760( C696 C1760 ) C696_=_C1823( C696 C1823 ) \nC696_=_C2968( C696 C2968 ) C696_=_C3130( C696 C3130 ) C696_=_C3611( C696 C3611 ) C696_=_C3612( C696 C3612 ) C697_=_C698( C697 C698 ) C697_=_C699( C697 C699 ) \nC697_=_C700( C697 C700 ) C697_=_C701( C697 C701 ) C697_=_C702( C697 C702 ) C697_=_C709( C697 C709 ) C697_=_C710( C697 C710 ) C697_=_C1240( C697 C1240 ) \nC697_=_C2164( C697 C2164 ) C697_=_C2401( C697 C2401 ) C697_=_C3349( C697 C3349 ) C697_=_C3659( C697 C3659 ) C697_=_C3674( C697 C3674 ) C697_=_C3675( C697 C3675 ) \nC697_=_C3676( C697 C3676 ) C697_=_C3677( C697 C3677 ) C697_=_C3678( C697 C3678 ) C697_=_C3681( C697 C3681 ) C698_=_C699( C698 C699 ) C698_=_C700( C698 C700 ) \nC698_=_C701( C698 C701 ) C698_=_C702( C698 C702 ) C698_=_C709( C698 C709 ) C698_=_C710( C698 C710 ) C698_=_C2165( C698 C2165 ) C698_=_C3110( C698 C3110 ) \nC698_=_C3350( C698 C3350 ) C698_=_C3686( C698 C3686 ) C698_=_C3687( C698 C3687 ) C698_=_C3688( C698 C3688 ) C698_=_C3690( C698 C3690 ) C699_=_C700( C699 C700 ) \nC699_=_C701( C699 C701 ) C699_=_C702( C699 C702 ) C699_=_C709( C699 C709 ) C699_=_C710( C699 C710 ) C699_=_C1340( C699 C1340 ) C699_=_C2166( C699 C2166 ) \nC699_=_C2822( C699 C2822 ) C699_=_C3351( C699 C3351 ) C699_=_C3706( C699 C3706 ) C699_=_C3707( C699 C3707 ) C699_=_C3709( C699 C3709 ) C699_=_C3711( C699 C3711 ) \nC699_=_C3712( C699 C3712 ) C700_=_C701( C700 C701 ) C700_=_C702( C700 C702 ) C700_=_C709( C700 C709 ) C700_=_C710( C700 C710 ) C700_=_C1241( C700 C1241 ) \nC700_=_C1388( C700 C1388 ) C700_=_C1761( C700 C1761 ) C700_=_C2970( C700 C2970 ) C700_=_C3181( C700 C3181 ) C700_=_C3421( C700 C3421 ) C700_=_C3485( C700 C3485 ) \nC700_=_C3574( C700 C3574 ) C700_=_C3714( C700 C3714 ) C700_=_C3715( C700 C3715 ) C700_=_C3716( C700 C3716 ) C700_=_C3718( C700 C3718 ) C700_=_C3720( C700 C3720 ) \nC701_=_C702( C701 C702 ) C701_=_C709( C701 C709 ) C701_=_C710( C701 C710 ) C701_=_C1121( C701 C1121 ) C701_=_C2167( C701 C2167 ) C701_=_C2805( C701 C2805 ) \nC701_=_C3352( C701 C3352 ) C701_=_C3772( C701 C3772 ) C701_=_C3773( C701 C3773 ) C701_=_C3775( C701 C3775 ) C702_=_C709( C702 C709 ) C702_=_C710( C702 C710 ) \nC702_=_C1013( C702 C1013 ) C702_=_C1406( C702 C1406 ) C702_=_C2031( C702 C2031 ) C702_=_C2168( C702 C2168 ) C702_=_C2208( C702 C2208 ) C702_=_C3486( C702 C3486 ) \nC702_=_C3799( C702 C3799 ) C702_=_C3800( C702 C3800 ) C702_=_C3801( C702 C3801 ) C709_=_C710( C709 C710 ) C709_=_C1765( C709 C1765 ) C709_=_C2215( C709 C2215 ) \nC709_=_C2408( C709 C2408 ) C709_=_C2812( C709 C2812 ) C709_=_C2975( C709 C2975 ) C709_=_C3358( C709 C3358 ) C709_=_C3550( C709 C3550 ) C709_=_C3843( C709 C3843 ) \nC709_=_C3921( C709 C3921 ) C709_=_C3969( C709 C3969 ) C710_=_C1767( C710 C1767 ) C710_=_C2978( C710 C2978 ) C710_=_C3970( C710 C3970 ) C717_=_C721( C717 C721 ) \nC717_=_C724( C717 C724 ) C717_=_C730( C717 C730 ) C717_=_C922( C717 C922 ) C717_=_C1157( C717 C1157 ) C717_=_C1252( C717 C1252 ) C717_=_C1503( C717 C1503 ) \nC717_=_C1637( C717 C1637 ) C717_=_C1816( C717 C1816 ) C717_=_C1819( C717 C1819 ) C717_=_C1822( C717 C1822 ) C717_=_C1823( C717 C1823 ) C717_=_C1824( C717 C1824 ) \nC717_=_C1825( C717 C1825 ) C717_=_C1826( C717 C1826 ) C717_=_C1831( C717 C1831 ) C717_=_C1832( C717 C1832 ) C717_=_C1833( C717 C1833 ) C721_=_C724( C721 C724 ) \nC721_=_C730( C721 C730 ) C721_=_C927( C721 C927 ) C721_=_C1162( C721 C1162 ) C721_=_C1504( C721 C1504 ) C721_=_C1640( C721 C1640 ) C721_=_C2097( C721 C2097 ) \nC721_=_C2537( C721 C2537 ) C721_=_C2539( C721 C2539 ) C721_=_C2540( C721 C2540 ) C721_=_C2541( C721 C2541 ) C721_=_C2547( C721 C2547 ) C721_=_C2548( C721 C2548 ) \nC724_=_C730( C724 C730 ) C724_=_C1781( C724 C1781 ) C724_=_C1839( C724 C1839 ) C724_=_C2084( C724 C2084 ) C724_=_C2245( C724 C2245 ) C724_=_C2643( C724 C2643 ) \nC724_=_C2790( C724 C2790 ) C724_=_C3481( C724 C3481 ) C724_=_C3483( C724 C3483 ) C724_=_C3484( C724 C3484 ) C724_=_C3485( C724 C3485 ) C724_=_C3486( C724 C3486 ) \nC724_=_C3487( C724 C3487 ) C724_=_C3490( C724 C3490 ) C724_=_C3491( C724 C3491 ) C724_=_C3493( C724 C3493 ) C724_=_C3494( C724 C3494 ) C730_=_C934( C730 C934 ) \nC730_=_C1097( C730 C1097 ) C730_=_C1172( C730 C1172 ) C730_=_C1199( C730 C1199 ) C730_=_C2108( C730 C2108 ) C730_=_C2774( C730 C2774 ) C730_=_C2848( C730 C2848 ) \nC730_=_C3066( C730 C3066 ) C730_=_C3633( C730 C3633 ) C730_=_C3641( C730 C3641 ) C730_=_C3764( C730 C3764 ) C730_=_C3799( C730 C3799 ) C730_=_C3808( C730 C3808 ) \nC730_=_C3855( C730 C3855 ) C730_=_C3856( C730 C3856 ) C730_=_C3857( C730 C3857 ) C743_=_C744( C743 C744 ) C743_=_C747( C743 C747 ) C743_=_C748( C743 C748 ) \nC743_=_C751( C743 C751 ) C743_=_C752( C743 C752 ) C743_=_C762( C743 C762 ) C743_=_C763( C743 C763 ) C743_=_C895( C743 C895 ) C743_=_C1102( C743 C1102 ) \nC743_=_C1179( C743 C1179 ) C743_=_C1204( C743 C1204 ) C743_=_C1207( C743 C1207 ) C743_=_C1213( C743 C1213 ) C743_=_C1214( C743 C1214 ) C743_=_C1216( C743 C1216 ) \nC743_=_C1217( C743 C1217 ) C743_=_C1218( C743 C1218 ) C743_=_C1219( C743 C1219 ) C743_=_C1220( C743 C1220 ) C743_=_C1225( C743 C1225 ) C743_=_C1226( C743 C1226 ) \nC744_=_C747( C744 C747 ) C744_=_C748( C744 C748 ) C744_=_C751( C744 C751 ) C744_=_C752( C744 C752 ) C744_=_C762( C744 C762 ) C744_=_C763( C744 C763 ) \nC744_=_C897( C744 C897 ) C744_=_C1204( C744 C1204 ) C744_=_C1297( C744 C1297 ) C744_=_C1300( C744 C1300 ) C744_=_C1301( C744 C1301 ) C744_=_C1303( C744 C1303 ) \nC744_=_C1304( C744 C1304 ) C744_=_C1305( C744 C1305 ) C744_=_C1307( C744 C1307 ) C744_=_C1309( C744 C1309 ) C744_=_C1310( C744 C1310 ) C744_=_C1311( C744 C1311 ) \nC744_=_C1312( C744 C1312 ) C744_=_C1313( C744 C1313 ) C744_=_C1316( C744 C1316 ) C744_=_C1317( C744 C1317 ) C744_=_C1319( C744 C1319 ) C744_=_C1320( C744 C1320 ) \nC744_=_C1321( C744 C1321 ) C747_=_C748( C747 C748 ) C747_=_C751( C747 C751 ) C747_=_C752( C747 C752 ) C747_=_C762( C747 C762 ) C747_=_C763( C747 C763 ) \nC747_=_C801( C747 C801 ) C747_=_C1084( C747 C1084 ) C747_=_C1728( C747 C1728 ) C747_=_C2000( C747 C2000 ) C747_=_C2001( C747 C2001 ) C747_=_C2003( C747 C2003 ) \nC747_=_C2004( C747 C2004 ) C747_=_C2005( C747 C2005 ) C747_=_C2007( C747 C2007 ) C747_=_C2008( C747 C2008 ) C747_=_C2009( C747 C2009 ) C747_=_C2011( C747 C2011 ) \nC747_=_C2012( C747 C2012 ) C747_=_C2013( C747 C2013 ) C747_=_C2015( C747 C2015 ) C747_=_C2016( C747 C2016 ) C747_=_C2018( C747 C2018 ) C747_=_C2019( C747 C2019 ) \nC747_=_C2020( C747 C2020 ) C748_=_C751( C748 C751 ) C748_=_C752( C748 C752 ) C748_=_C762( C748 C762 ) C748_=_C763( C748 C763 ) C748_=_C901( C748 C901 ) \nC748_=_C1300( C748 C1300 ) C748_=_C1420( C748 C1420 ) C748_=_C1684( C748 C1684 ) C748_=_C1730( C748 C1730 ) C748_=_C1753( C748 C1753 ) C748_=_C1928( C748 C1928 ) \nC748_=_C2057( C748 C2057 ) C748_=_C2314( C748 C2314 ) C748_=_C2316( C748 C2316 ) C748_=_C2317( C748 C2317 ) C748_=_C2318( C748 C2318 ) C748_=_C2320( C748 C2320 ) \nC748_=_C2321( C748 C2321 ) C748_=_C2322( C748 C2322 ) C748_=_C2326( C748 C2326 ) C748_=_C2327( C748 C2327 ) C748_=_C2328( C748 C2328 ) C751_=_C752( C751 C752 ) \nC751_=_C762( C751 C762 ) C751_=_C763( C751 C763 ) C751_=_C1112( C751 C1112 ) C751_=_C1134( C751 C1134 ) C751_=_C1982( C751 C1982 ) C751_=_C2201( C751 C2201 ) \nC751_=_C2486( C751 C2486 ) C751_=_C2507( C751 C2507 ) C751_=_C2508( C751 C2508 ) C751_=_C2509( C751 C2509 ) C751_=_C2510( C751 C2510 ) C751_=_C2515( C751 C2515 ) \nC751_=_C2517( C751 C2517 ) C752_=_C762( C752 C762 ) C752_=_C763( C752 C763 ) C752_=_C903( C752 C903 ) C752_=_C1303( C752 C1303 ) C752_=_C1421( C752 C1421 ) \nC752_=_C2518( C752 C2518 ) C752_=_C2519( C752 C2519 ) C752_=_C2520( C752 C2520 ) C752_=_C2524( C752 C2524 ) C752_=_C2526( C752 C2526 ) C752_=_C2533( C752 C2533 ) \nC752_=_C2535( C752 C2535 ) C762_=_C763( C762 C763 ) C762_=_C914( C762 C914 ) C762_=_C1312( C762 C1312 ) C762_=_C2565( C762 C2565 ) C762_=_C2666( C762 C2666 ) \nC762_=_C2729( C762 C2729 ) C762_=_C3355( C762 C3355 ) C762_=_C3408( C762 C3408 ) C762_=_C3536( C762 C3536 ) C762_=_C3600( C762 C3600 ) C762_=_C3676( C762 C3676 ) \nC762_=_C3688( C762 C3688 ) C762_=_C3707( C762 C3707 ) C762_=_C3773( C762 C3773 ) C762_=_C3900( C762 C3900 ) C762_=_C3902( C762 C3902 ) C762_=_C3903( C762 C3903 ) \nC763_=_C915( C763 C915 ) C763_=_C1124( C763 C1124 ) C763_=_C1150( C763 C1150 ) C763_=_C1313( C763 C1313 ) C763_=_C1450( C763 C1450 ) C763_=_C1522( C763 C1522 ) \nC763_=_C2211( C763 C2211 ) C763_=_C2566( C763 C2566 ) C763_=_C2730( C763 C2730 ) C763_=_C2849( C763 C2849 ) C763_=_C2944( C763 C2944 ) C763_=_C3021( C763 C3021 ) \nC763_=_C3434( C763 C3434 ) C763_=_C3587( C763 C3587 ) C763_=_C3601( C763 C3601 ) C763_=_C3741( C763 C3741 ) C763_=_C3914( C763 C3914 ) C768_=_C770( C768 C770 ) \nC768_=_C771( C768 C771 ) C768_=_C773( C768 C773 ) C768_=_C774( C768 C774 ) C768_=_C785( C768 C785 ) C768_=_C844(</w:t>
      </w:r>
    </w:p>
    <w:p>
      <w:pPr>
        <w:pStyle w:val="PreformattedText"/>
        <w:bidi w:val="0"/>
        <w:spacing w:before="0" w:after="0"/>
        <w:jc w:val="left"/>
        <w:rPr/>
      </w:pPr>
      <w:r>
        <w:rPr/>
        <w:t xml:space="preserve"> </w:t>
      </w:r>
      <w:r>
        <w:rPr/>
        <w:t>C768 C844 ) C768_=_C845( C768 C845 ) \nC768_=_C847( C768 C847 ) C768_=_C851( C768 C851 ) C768_=_C853( C768 C853 ) C768_=_C855( C768 C855 ) C768_=_C856( C768 C856 ) C768_=_C857( C768 C857 ) \nC768_=_C858( C768 C858 ) C768_=_C859( C768 C859 ) C768_=_C860( C768 C860 ) C768_=_C864( C768 C864 ) C768_=_C865( C768 C865 ) C768_=_C866( C768 C866 ) \nC768_=_C867( C768 C867 ) C768_=_C868( C768 C868 ) C770_=_C771( C770 C771 ) C770_=_C773( C770 C773 ) C770_=_C774( C770 C774 ) C770_=_C785( C770 C785 ) \nC770_=_C974( C770 C974 ) C770_=_C1154( C770 C1154 ) C770_=_C1352( C770 C1352 ) C770_=_C1353( C770 C1353 ) C770_=_C1354( C770 C1354 ) C770_=_C1355( C770 C1355 ) \nC770_=_C1356( C770 C1356 ) C770_=_C1359( C770 C1359 ) C770_=_C1360( C770 C1360 ) C770_=_C1363( C770 C1363 ) C770_=_C1364( C770 C1364 ) C770_=_C1365( C770 C1365 ) \nC770_=_C1366( C770 C1366 ) C770_=_C1367( C770 C1367 ) C770_=_C1368( C770 C1368 ) C770_=_C1369( C770 C1369 ) C770_=_C1370( C770 C1370 ) C770_=_C1371( C770 C1371 ) \nC771_=_C773( C771 C773 ) C771_=_C774( C771 C774 ) C771_=_C785( C771 C785 ) C771_=_C1250( C771 C1250 ) C771_=_C1597( C771 C1597 ) C771_=_C1598( C771 C1598 ) \nC771_=_C1601( C771 C1601 ) C771_=_C1602( C771 C1602 ) C771_=_C1603( C771 C1603 ) C771_=_C1605( C771 C1605 ) C771_=_C1606( C771 C1606 ) C771_=_C1607( C771 C1607 ) \nC771_=_C1608( C771 C1608 ) C771_=_C1609( C771 C1609 ) C771_=_C1610( C771 C1610 ) C771_=_C1611( C771 C1611 ) C771_=_C1614( C771 C1614 ) C771_=_C1615( C771 C1615 ) \nC771_=_C1616( C771 C1616 ) C771_=_C1617( C771 C1617 ) C771_=_C1618( C771 C1618 ) C773_=_C774( C773 C774 ) C773_=_C785( C773 C785 ) C773_=_C900( C773 C900 ) \nC773_=_C1158( C773 C1158 ) C773_=_C1437( C773 C1437 ) C773_=_C1926( C773 C1926 ) C773_=_C1927( C773 C1927 ) C773_=_C1928( C773 C1928 ) C773_=_C1929( C773 C1929 ) \nC773_=_C1930( C773 C1930 ) C773_=_C1931( C773 C1931 ) C773_=_C1934( C773 C1934 ) C773_=_C1935( C773 C1935 ) C773_=_C1937( C773 C1937 ) C773_=_C1938( C773 C1938 ) \nC773_=_C1939( C773 C1939 ) C773_=_C1940( C773 C1940 ) C773_=_C1941( C773 C1941 ) C773_=_C1942( C773 C1942 ) C774_=_C785( C774 C785 ) C774_=_C1107( C774 C1107 ) \nC774_=_C1160( C774 C1160 ) C774_=_C1352( C774 C1352 ) C774_=_C1419( C774 C1419 ) C774_=_C1927( C774 C1927 ) C774_=_C2137( C774 C2137 ) C774_=_C2139( C774 C2139 ) \nC774_=_C2142( C774 C2142 ) C774_=_C2143( C774 C2143 ) C774_=_C2144( C774 C2144 ) C774_=_C2147( C774 C2147 ) C774_=_C2149( C774 C2149 ) C774_=_C2155( C774 C2155 ) \nC774_=_C2156( C774 C2156 ) C785_=_C1099( C785 C1099 ) C785_=_C1428( C785 C1428 ) C785_=_C1847( C785 C1847 ) C785_=_C2297( C785 C2297 ) C785_=_C2683( C785 C2683 ) \nC785_=_C2857( C785 C2857 ) C785_=_C3068( C785 C3068 ) C785_=_C3643( C785 C3643 ) C785_=_C3748( C785 C3748 ) C785_=_C3801( C785 C3801 ) C785_=_C3870( C785 C3870 ) \nC785_=_C3874( C785 C3874 ) C785_=_C3875( C785 C3875 ) C785_=_C3876( C785 C3876 ) C785_=_C3877( C785 C3877 ) C797_=_C800( C797 C800 ) C797_=_C801( C797 C801 ) \nC797_=_C819( C797 C819 ) C797_=_C1228( C797 C1228 ) C797_=_C1230( C797 C1230 ) C797_=_C1232( C797 C1232 ) C797_=_C1233( C797 C1233 ) C797_=_C1237( C797 C1237 ) \nC797_=_C1239( C797 C1239 ) C797_=_C1240( C797 C1240 ) C797_=_C1241( C797 C1241 ) C797_=_C1243( C797 C1243 ) C797_=_C1247( C797 C1247 ) C800_=_C801( C800 C801 ) \nC800_=_C819( C800 C819 ) C800_=_C1253( C800 C1253 ) C800_=_C1944( C800 C1944 ) C800_=_C1947( C800 C1947 ) C800_=_C1950( C800 C1950 ) C800_=_C1951( C800 C1951 ) \nC800_=_C1953( C800 C1953 ) C800_=_C1955( C800 C1955 ) C800_=_C1956( C800 C1956 ) C800_=_C1957( C800 C1957 ) C800_=_C1959( C800 C1959 ) C801_=_C819( C801 C819 ) \nC801_=_C1084( C801 C1084 ) C801_=_C1728( C801 C1728 ) C801_=_C2000( C801 C2000 ) C801_=_C2001( C801 C2001 ) C801_=_C2003( C801 C2003 ) C801_=_C2004( C801 C2004 ) \nC801_=_C2005( C801 C2005 ) C801_=_C2007( C801 C2007 ) C801_=_C2008( C801 C2008 ) C801_=_C2009( C801 C2009 ) C801_=_C2011( C801 C2011 ) C801_=_C2012( C801 C2012 ) \nC801_=_C2013( C801 C2013 ) C801_=_C2015( C801 C2015 ) C801_=_C2016( C801 C2016 ) C801_=_C2018( C801 C2018 ) C801_=_C2019( C801 C2019 ) C801_=_C2020( C801 C2020 ) \nC819_=_C1271( C819 C1271 ) C819_=_C1815( C819 C1815 ) C819_=_C1925( C819 C1925 ) C819_=_C1959( C819 C1959 ) C819_=_C2075( C819 C2075 ) C819_=_C2095( C819 C2095 ) \nC819_=_C2328( C819 C2328 ) C819_=_C2449( C819 C2449 ) C819_=_C2796( C819 C2796 ) C819_=_C3288( C819 C3288 ) C819_=_C3493( C819 C3493 ) C819_=_C3529( C819 C3529 ) \nC819_=_C3637( C819 C3637 ) C819_=_C3869( C819 C3869 ) C819_=_C3948( C819 C3948 ) C819_=_C4065( C819 C4065 ) C819_=_C4093( C819 C4093 ) C827_=_C832( C827 C832 ) \nC827_=_C839( C827 C839 ) C827_=_C981( C827 C981 ) C827_=_C1186( C827 C1186 ) C827_=_C1331( C827 C1331 ) C827_=_C1864( C827 C1864 ) C827_=_C2330( C827 C2330 ) \nC827_=_C2352( C827 C2352 ) C827_=_C2814( C827 C2814 ) C827_=_C2816( C827 C2816 ) C827_=_C2817( C827 C2817 ) C827_=_C2819( C827 C2819 ) C827_=_C2821( C827 C2821 ) \nC827_=_C2822( C827 C2822 ) C827_=_C2823( C827 C2823 ) C827_=_C2824( C827 C2824 ) C827_=_C2826( C827 C2826 ) C827_=_C2828( C827 C2828 ) C827_=_C2830( C827 C2830 ) \nC827_=_C2832( C827 C2832 ) C827_=_C2833( C827 C2833 ) C827_=_C2834( C827 C2834 ) C832_=_C839( C832 C839 ) C832_=_C1167( C832 C1167 ) C832_=_C1485( C832 C1485 ) \nC832_=_C1530( C832 C1530 ) C832_=_C2062( C832 C2062 ) C832_=_C2318( C832 C2318 ) C832_=_C3044( C832 C3044 ) C832_=_C3086( C832 C3086 ) C832_=_C3104( C832 C3104 ) \nC832_=_C3105( C832 C3105 ) C832_=_C3107( C832 C3107 ) C832_=_C3108( C832 C3108 ) C832_=_C3109( C832 C3109 ) C832_=_C3110( C832 C3110 ) C832_=_C3111( C832 C3111 ) \nC832_=_C3113( C832 C3113 ) C832_=_C3114( C832 C3114 ) C832_=_C3115( C832 C3115 ) C839_=_C1171( C839 C1171 ) C839_=_C1389( C839 C1389 ) C839_=_C1492( C839 C1492 ) \nC839_=_C1520( C839 C1520 ) C839_=_C1540( C839 C1540 ) C839_=_C1590( C839 C1590 ) C839_=_C2380( C839 C2380 ) C839_=_C3095( C839 C3095 ) C839_=_C3335( C839 C3335 ) \nC839_=_C3586( C839 C3586 ) C839_=_C3661( C839 C3661 ) C839_=_C3674( C839 C3674 ) C839_=_C3686( C839 C3686 ) C839_=_C3844( C839 C3844 ) C839_=_C3845( C839 C3845 ) \nC839_=_C3846( C839 C3846 ) C839_=_C3847( C839 C3847 ) C839_=_C3848( C839 C3848 ) C839_=_C3850( C839 C3850 ) C839_=_C3851( C839 C3851 ) C839_=_C3852( C839 C3852 ) \nC844_=_C845( C844 C845 ) C844_=_C847( C844 C847 ) C844_=_C851( C844 C851 ) C844_=_C853( C844 C853 ) C844_=_C855( C844 C855 ) C844_=_C856( C844 C856 ) \nC844_=_C857( C844 C857 ) C844_=_C858( C844 C858 ) C844_=_C859( C844 C859 ) C844_=_C860( C844 C860 ) C844_=_C864( C844 C864 ) C844_=_C865( C844 C865 ) \nC844_=_C866( C844 C866 ) C844_=_C867( C844 C867 ) C844_=_C868( C844 C868 ) C844_=_C1250( C844 C1250 ) C844_=_C1252( C844 C1252 ) C844_=_C1253( C844 C1253 ) \nC844_=_C1255( C844 C1255 ) C844_=_C1263( C844 C1263 ) C844_=_C1264( C844 C1264 ) C844_=_C1271( C844 C1271 ) C845_=_C847( C845 C847 ) C845_=_C851( C845 C851 ) \nC845_=_C853( C845 C853 ) C845_=_C855( C845 C855 ) C845_=_C856( C845 C856 ) C845_=_C857( C845 C857 ) C845_=_C858( C845 C858 ) C845_=_C859( C845 C859 ) \nC845_=_C860( C845 C860 ) C845_=_C864( C845 C864 ) C845_=_C865( C845 C865 ) C845_=_C866( C845 C866 ) C845_=_C867( C845 C867 ) C845_=_C868( C845 C868 ) \nC845_=_C1372( C845 C1372 ) C845_=_C1503( C845 C1503 ) C845_=_C1504( C845 C1504 ) C845_=_C1506( C845 C1506 ) C845_=_C1507( C845 C1507 ) C845_=_C1508( C845 C1508 ) \nC845_=_C1512( C845 C1512 ) C845_=_C1513( C845 C1513 ) C845_=_C1515( C845 C1515 ) C845_=_C1520( C845 C1520 ) C845_=_C1521( C845 C1521 ) C845_=_C1522( C845 C1522 ) \nC845_=_C1523( C845 C1523 ) C847_=_C851( C847 C851 ) C847_=_C853( C847 C853 ) C847_=_C855( C847 C855 ) C847_=_C856( C847 C856 ) C847_=_C857( C847 C857 ) \nC847_=_C858( C847 C858 ) C847_=_C859( C847 C859 ) C847_=_C860( C847 C860 ) C847_=_C864( C847 C864 ) C847_=_C865( C847 C865 ) C847_=_C866( C847 C866 ) \nC847_=_C867( C847 C867 ) C847_=_C868( C847 C868 ) C847_=_C1637( C847 C1637 ) C847_=_C1640( C847 C1640 ) C847_=_C1642( C847 C1642 ) C847_=_C1648( C847 C1648 ) \nC847_=_C1653( C847 C1653 ) C851_=_C853( C851 C853 ) C851_=_C855( C851 C855 ) C851_=_C856( C851 C856 ) C851_=_C857( C851 C857 ) C851_=_C858( C851 C858 ) \nC851_=_C859( C851 C859 ) C851_=_C860( C851 C860 ) C851_=_C864( C851 C864 ) C851_=_C865( C851 C865 ) C851_=_C866( C851 C866 ) C851_=_C867( C851 C867 ) \nC851_=_C868( C851 C868 ) C851_=_C1355( C851 C1355 ) C851_=_C1598( C851 C1598 ) C851_=_C1663( C851 C1663 ) C851_=_C1800( C851 C1800 ) C851_=_C1930( C851 C1930 ) \nC851_=_C2143( C851 C2143 ) C851_=_C2737( C851 C2737 ) C851_=_C2739( C851 C2739 ) C851_=_C2741( C851 C2741 ) C853_=_C855( C853 C855 ) C853_=_C856( C853 C856 ) \nC853_=_C857( C853 C857 ) C853_=_C858( C853 C858 ) C853_=_C859( C853 C859 ) C853_=_C860( C853 C860 ) C853_=_C864( C853 C864 ) C853_=_C865( C853 C865 ) \nC853_=_C866( C853 C866 ) C853_=_C867( C853 C867 ) C853_=_C868( C853 C868 ) C853_=_C1602( C853 C1602 ) C853_=_C2395( C853 C2395 ) C853_=_C3105( C853 C3105 ) \nC853_=_C3168( C853 C3168 ) C853_=_C3230( C853 C3230 ) C855_=_C856( C855 C856 ) C855_=_C857( C855 C857 ) C855_=_C858( C855 C858 ) C855_=_C859( C855 C859 ) \nC855_=_C860( C855 C860 ) C855_=_C864( C855 C864 ) C855_=_C865( C855 C865 ) C855_=_C866( C855 C866 ) C855_=_C867( C855 C867 ) C855_=_C868( C855 C868 ) \nC855_=_C1822( C855 C1822 ) C855_=_C2539( C855 C2539 ) C855_=_C2632( C855 C2632 ) C855_=_C3418( C855 C3418 ) C855_=_C3465( C855 C3465 ) C855_=_C3466( C855 C3466 ) \nC856_=_C857( C856 C857 ) C856_=_C858( C856 C858 ) C856_=_C859( C856 C859 ) C856_=_C860( C856 C860 ) C856_=_C864( C856 C864 ) C856_=_C865( C856 C865 ) \nC856_=_C866( C856 C866 ) C856_=_C867( C856 C867 ) C856_=_C868( C856 C868 ) C856_=_C1339( C856 C1339 ) C856_=_C1606( C856 C1606 ) C856_=_C2821( C856 C2821 ) \nC856_=_C3556( C856 C3556 ) C856_=_C3561( C856 C3561 ) C856_=_C3564( C856 C3564 ) C856_=_C3567( C856 C3567 ) C857_=_C858( C857 C858 ) C857_=_C859( C857 C859 ) \nC857_=_C860( C857 C860 ) C857_=_C864( C857 C864 ) C857_=_C865( C857 C865 ) C857_=_C866( C857 C866 ) C857_=_C867(</w:t>
      </w:r>
    </w:p>
    <w:p>
      <w:pPr>
        <w:pStyle w:val="PreformattedText"/>
        <w:bidi w:val="0"/>
        <w:spacing w:before="0" w:after="0"/>
        <w:jc w:val="left"/>
        <w:rPr/>
      </w:pPr>
      <w:r>
        <w:rPr/>
        <w:t xml:space="preserve"> </w:t>
      </w:r>
      <w:r>
        <w:rPr/>
        <w:t>C857 C867 ) C857_=_C868( C857 C868 ) \nC857_=_C1607( C857 C1607 ) C857_=_C1760( C857 C1760 ) C857_=_C1823( C857 C1823 ) C857_=_C2968( C857 C2968 ) C857_=_C3130( C857 C3130 ) C857_=_C3611( C857 C3611 ) \nC857_=_C3612( C857 C3612 ) C858_=_C859( C858 C859 ) C858_=_C860( C858 C860 ) C858_=_C864( C858 C864 ) C858_=_C865( C858 C865 ) C858_=_C866( C858 C866 ) \nC858_=_C867( C858 C867 ) C858_=_C868( C858 C868 ) C858_=_C1608( C858 C1608 ) C858_=_C3483( C858 C3483 ) C859_=_C860( C859 C860 ) C859_=_C864( C859 C864 ) \nC859_=_C865( C859 C865 ) C859_=_C866( C859 C866 ) C859_=_C867( C859 C867 ) C859_=_C868( C859 C868 ) C859_=_C1825( C859 C1825 ) C859_=_C2541( C859 C2541 ) \nC859_=_C2633( C859 C2633 ) C859_=_C3234( C859 C3234 ) C859_=_C3422( C859 C3422 ) C859_=_C3760( C859 C3760 ) C860_=_C864( C860 C864 ) C860_=_C865( C860 C865 ) \nC860_=_C866( C860 C866 ) C860_=_C867( C860 C867 ) C860_=_C868( C860 C868 ) C860_=_C1609( C860 C1609 ) C860_=_C1826( C860 C1826 ) C860_=_C3133( C860 C3133 ) \nC860_=_C3182( C860 C3182 ) C860_=_C3817( C860 C3817 ) C860_=_C3819( C860 C3819 ) C860_=_C3820( C860 C3820 ) C860_=_C3822( C860 C3822 ) C860_=_C3825( C860 C3825 ) \nC864_=_C865( C864 C865 ) C864_=_C866( C864 C866 ) C864_=_C867( C864 C867 ) C864_=_C868( C864 C868 ) C864_=_C1395( C864 C1395 ) C864_=_C1614( C864 C1614 ) \nC864_=_C2018( C864 C2018 ) C864_=_C2689( C864 C2689 ) C864_=_C2811( C864 C2811 ) C864_=_C3127( C864 C3127 ) C864_=_C3846( C864 C3846 ) C864_=_C3882( C864 C3882 ) \nC865_=_C866( C865 C866 ) C865_=_C867( C865 C867 ) C865_=_C868( C865 C868 ) C865_=_C1615( C865 C1615 ) C865_=_C2897( C865 C2897 ) C865_=_C3190( C865 C3190 ) \nC865_=_C3840( C865 C3840 ) C865_=_C3883( C865 C3883 ) C865_=_C4027( C865 C4027 ) C866_=_C867( C866 C867 ) C866_=_C868( C866 C868 ) C866_=_C1346( C866 C1346 ) \nC866_=_C1616( C866 C1616 ) C866_=_C2038( C866 C2038 ) C866_=_C2234( C866 C2234 ) C866_=_C3538( C866 C3538 ) C866_=_C3903( C866 C3903 ) C867_=_C868( C867 C868 ) \nC867_=_C1247( C867 C1247 ) C867_=_C1617( C867 C1617 ) C867_=_C1679( C867 C1679 ) C867_=_C1814( C867 C1814 ) C867_=_C1831( C867 C1831 ) C867_=_C2766( C867 C2766 ) \nC867_=_C3139( C867 C3139 ) C867_=_C3256( C867 C3256 ) C867_=_C3394( C867 C3394 ) C867_=_C3960( C867 C3960 ) C867_=_C3967( C867 C3967 ) C868_=_C1476( C868 C1476 ) \nC868_=_C1618( C868 C1618 ) C868_=_C2039( C868 C2039 ) C868_=_C2053( C868 C2053 ) C868_=_C2216( C868 C2216 ) C868_=_C2283( C868 C2283 ) C868_=_C4038( C868 C4038 ) \nC883_=_C884( C883 C884 ) C883_=_C891( C883 C891 ) C883_=_C1047( C883 C1047 ) C883_=_C1342( C883 C1342 ) C883_=_C1610( C883 C1610 ) C883_=_C1848( C883 C1848 ) \nC883_=_C2194( C883 C2194 ) C883_=_C2580( C883 C2580 ) C883_=_C2763( C883 C2763 ) C883_=_C3219( C883 C3219 ) C883_=_C3343( C883 C3343 ) C883_=_C3388( C883 C3388 ) \nC883_=_C3455( C883 C3455 ) C883_=_C3556( C883 C3556 ) C883_=_C3742( C883 C3742 ) C883_=_C3790( C883 C3790 ) C883_=_C3920( C883 C3920 ) C883_=_C3921( C883 C3921 ) \nC883_=_C3922( C883 C3922 ) C883_=_C3923( C883 C3923 ) C884_=_C891( C884 C891 ) C884_=_C936( C884 C936 ) C884_=_C1264( C884 C1264 ) C884_=_C1430( C884 C1430 ) \nC884_=_C2686( C884 C2686 ) C884_=_C3150( C884 C3150 ) C884_=_C3269( C884 C3269 ) C884_=_C3465( C884 C3465 ) C884_=_C3612( C884 C3612 ) C884_=_C3820( C884 C3820 ) \nC884_=_C3966( C884 C3966 ) C884_=_C3967( C884 C3967 ) C884_=_C3968( C884 C3968 ) C884_=_C3969( C884 C3969 ) C884_=_C3970( C884 C3970 ) C884_=_C3971( C884 C3971 ) \nC891_=_C1856( C891 C1856 ) C891_=_C3228( C891 C3228 ) C891_=_C3567( C891 C3567 ) C891_=_C3720( C891 C3720 ) C891_=_C3747( C891 C3747 ) C891_=_C3798( C891 C3798 ) \nC891_=_C3889( C891 C3889 ) C891_=_C3923( C891 C3923 ) C891_=_C4049( C891 C4049 ) C891_=_C4095( C891 C4095 ) C895_=_C896( C895 C896 ) C895_=_C897( C895 C897 ) \nC895_=_C900( C895 C900 ) C895_=_C901( C895 C901 ) C895_=_C903( C895 C903 ) C895_=_C906( C895 C906 ) C895_=_C914( C895 C914 ) C895_=_C915( C895 C915 ) \nC895_=_C916( C895 C916 ) C895_=_C1102( C895 C1102 ) C895_=_C1179( C895 C1179 ) C895_=_C1204( C895 C1204 ) C895_=_C1207( C895 C1207 ) C895_=_C1213( C895 C1213 ) \nC895_=_C1214( C895 C1214 ) C895_=_C1216( C895 C1216 ) C895_=_C1217( C895 C1217 ) C895_=_C1218( C895 C1218 ) C895_=_C1219( C895 C1219 ) C895_=_C1220( C895 C1220 ) \nC895_=_C1225( C895 C1225 ) C895_=_C1226( C895 C1226 ) C896_=_C897( C896 C897 ) C896_=_C900( C896 C900 ) C896_=_C901( C896 C901 ) C896_=_C903( C896 C903 ) \nC896_=_C906( C896 C906 ) C896_=_C914( C896 C914 ) C896_=_C915( C896 C915 ) C896_=_C916( C896 C916 ) C896_=_C1023( C896 C1023 ) C896_=_C1272( C896 C1272 ) \nC896_=_C1273( C896 C1273 ) C896_=_C1274( C896 C1274 ) C896_=_C1276( C896 C1276 ) C896_=_C1277( C896 C1277 ) C896_=_C1279( C896 C1279 ) C896_=_C1281( C896 C1281 ) \nC896_=_C1286( C896 C1286 ) C896_=_C1287( C896 C1287 ) C896_=_C1290( C896 C1290 ) C896_=_C1291( C896 C1291 ) C896_=_C1292( C896 C1292 ) C896_=_C1293( C896 C1293 ) \nC896_=_C1294( C896 C1294 ) C896_=_C1295( C896 C1295 ) C896_=_C1296( C896 C1296 ) C897_=_C900( C897 C900 ) C897_=_C901( C897 C901 ) C897_=_C903( C897 C903 ) \nC897_=_C906( C897 C906 ) C897_=_C914( C897 C914 ) C897_=_C915( C897 C915 ) C897_=_C916( C897 C916 ) C897_=_C1204( C897 C1204 ) C897_=_C1297( C897 C1297 ) \nC897_=_C1300( C897 C1300 ) C897_=_C1301( C897 C1301 ) C897_=_C1303( C897 C1303 ) C897_=_C1304( C897 C1304 ) C897_=_C1305( C897 C1305 ) C897_=_C1307( C897 C1307 ) \nC897_=_C1309( C897 C1309 ) C897_=_C1310( C897 C1310 ) C897_=_C1311( C897 C1311 ) C897_=_C1312( C897 C1312 ) C897_=_C1313( C897 C1313 ) C897_=_C1316( C897 C1316 ) \nC897_=_C1317( C897 C1317 ) C897_=_C1319( C897 C1319 ) C897_=_C1320( C897 C1320 ) C897_=_C1321( C897 C1321 ) C900_=_C901( C900 C901 ) C900_=_C903( C900 C903 ) \nC900_=_C906( C900 C906 ) C900_=_C914( C900 C914 ) C900_=_C915( C900 C915 ) C900_=_C916( C900 C916 ) C900_=_C1158( C900 C1158 ) C900_=_C1437( C900 C1437 ) \nC900_=_C1926( C900 C1926 ) C900_=_C1927( C900 C1927 ) C900_=_C1928( C900 C1928 ) C900_=_C1929( C900 C1929 ) C900_=_C1930( C900 C1930 ) C900_=_C1931( C900 C1931 ) \nC900_=_C1934( C900 C1934 ) C900_=_C1935( C900 C1935 ) C900_=_C1937( C900 C1937 ) C900_=_C1938( C900 C1938 ) C900_=_C1939( C900 C1939 ) C900_=_C1940( C900 C1940 ) \nC900_=_C1941( C900 C1941 ) C900_=_C1942( C900 C1942 ) C901_=_C903( C901 C903 ) C901_=_C906( C901 C906 ) C901_=_C914( C901 C914 ) C901_=_C915( C901 C915 ) \nC901_=_C916( C901 C916 ) C901_=_C1300( C901 C1300 ) C901_=_C1420( C901 C1420 ) C901_=_C1684( C901 C1684 ) C901_=_C1730( C901 C1730 ) C901_=_C1753( C901 C1753 ) \nC901_=_C1928( C901 C1928 ) C901_=_C2057( C901 C2057 ) C901_=_C2314( C901 C2314 ) C901_=_C2316( C901 C2316 ) C901_=_C2317( C901 C2317 ) C901_=_C2318( C901 C2318 ) \nC901_=_C2320( C901 C2320 ) C901_=_C2321( C901 C2321 ) C901_=_C2322( C901 C2322 ) C901_=_C2326( C901 C2326 ) C901_=_C2327( C901 C2327 ) C901_=_C2328( C901 C2328 ) \nC903_=_C906( C903 C906 ) C903_=_C914( C903 C914 ) C903_=_C915( C903 C915 ) C903_=_C916( C903 C916 ) C903_=_C1303( C903 C1303 ) C903_=_C1421( C903 C1421 ) \nC903_=_C2518( C903 C2518 ) C903_=_C2519( C903 C2519 ) C903_=_C2520( C903 C2520 ) C903_=_C2524( C903 C2524 ) C903_=_C2526( C903 C2526 ) C903_=_C2533( C903 C2533 ) \nC903_=_C2535( C903 C2535 ) C906_=_C914( C906 C914 ) C906_=_C915( C906 C915 ) C906_=_C916( C906 C916 ) C906_=_C1401( C906 C1401 ) C906_=_C1441( C906 C1441 ) \nC906_=_C2333( C906 C2333 ) C906_=_C2979( C906 C2979 ) C906_=_C2981( C906 C2981 ) C906_=_C2983( C906 C2983 ) C906_=_C2987( C906 C2987 ) C906_=_C2989( C906 C2989 ) \nC906_=_C2990( C906 C2990 ) C906_=_C2992( C906 C2992 ) C906_=_C2993( C906 C2993 ) C906_=_C2994( C906 C2994 ) C914_=_C915( C914 C915 ) C914_=_C916( C914 C916 ) \nC914_=_C1312( C914 C1312 ) C914_=_C2565( C914 C2565 ) C914_=_C2666( C914 C2666 ) C914_=_C2729( C914 C2729 ) C914_=_C3355( C914 C3355 ) C914_=_C3408( C914 C3408 ) \nC914_=_C3536( C914 C3536 ) C914_=_C3600( C914 C3600 ) C914_=_C3676( C914 C3676 ) C914_=_C3688( C914 C3688 ) C914_=_C3707( C914 C3707 ) C914_=_C3773( C914 C3773 ) \nC914_=_C3900( C914 C3900 ) C914_=_C3902( C914 C3902 ) C914_=_C3903( C914 C3903 ) C915_=_C916( C915 C916 ) C915_=_C1124( C915 C1124 ) C915_=_C1150( C915 C1150 ) \nC915_=_C1313( C915 C1313 ) C915_=_C1450( C915 C1450 ) C915_=_C1522( C915 C1522 ) C915_=_C2211( C915 C2211 ) C915_=_C2566( C915 C2566 ) C915_=_C2730( C915 C2730 ) \nC915_=_C2849( C915 C2849 ) C915_=_C2944( C915 C2944 ) C915_=_C3021( C915 C3021 ) C915_=_C3434( C915 C3434 ) C915_=_C3587( C915 C3587 ) C915_=_C3601( C915 C3601 ) \nC915_=_C3741( C915 C3741 ) C915_=_C3914( C915 C3914 ) C916_=_C1294( C916 C1294 ) C916_=_C1452( C916 C1452 ) C916_=_C1939( C916 C1939 ) C916_=_C2989( C916 C2989 ) \nC916_=_C3041( C916 C3041 ) C916_=_C3163( C916 C3163 ) C916_=_C3271( C916 C3271 ) C916_=_C3987( C916 C3987 ) C916_=_C3988( C916 C3988 ) C922_=_C924( C922 C924 ) \nC922_=_C926( C922 C926 ) C922_=_C927( C922 C927 ) C922_=_C931( C922 C931 ) C922_=_C934( C922 C934 ) C922_=_C935( C922 C935 ) C922_=_C936( C922 C936 ) \nC922_=_C1157( C922 C1157 ) C922_=_C1252( C922 C1252 ) C922_=_C1503( C922 C1503 ) C922_=_C1637( C922 C1637 ) C922_=_C1816( C922 C1816 ) C922_=_C1819( C922 C1819 ) \nC922_=_C1822( C922 C1822 ) C922_=_C1823( C922 C1823 ) C922_=_C1824( C922 C1824 ) C922_=_C1825( C922 C1825 ) C922_=_C1826( C922 C1826 ) C922_=_C1831( C922 C1831 ) \nC922_=_C1832( C922 C1832 ) C922_=_C1833( C922 C1833 ) C924_=_C926( C924 C926 ) C924_=_C927( C924 C927 ) C924_=_C931( C924 C931 ) C924_=_C934( C924 C934 ) \nC924_=_C935( C924 C935 ) C924_=_C936( C924 C936 ) C924_=_C1055( C924 C1055 ) C924_=_C1459( C924 C1459 ) C924_=_C1858( C924 C1858 ) C924_=_C1960( C924 C1960 ) \nC924_=_C2042( C924 C2042 ) C924_=_C2045( C924 C2045 ) C924_=_C2046( C924 C2046 ) C924_=_C2047( C924 C2047 ) C924_=_C2052( C924 C2052 ) C924_=_C2053( C924 C2053 ) \nC924_=_C2054( C924 C2054 ) C924_=_C2055( C924 C2055 ) C924_=_C2056( C924 C2056 ) C926_=_C927( C926 C927 ) C926_=_C931( C926 C931 ) C926_=_C934( C926 C934 ) \nC926_=_C935( C926 C935 ) C926_=_C936( C926</w:t>
      </w:r>
    </w:p>
    <w:p>
      <w:pPr>
        <w:pStyle w:val="PreformattedText"/>
        <w:bidi w:val="0"/>
        <w:spacing w:before="0" w:after="0"/>
        <w:jc w:val="left"/>
        <w:rPr/>
      </w:pPr>
      <w:r>
        <w:rPr/>
        <w:t xml:space="preserve"> </w:t>
      </w:r>
      <w:r>
        <w:rPr/>
        <w:t>C936 ) C926_=_C1056( C926 C1056 ) C926_=_C1460( C926 C1460 ) C926_=_C1860( C926 C1860 ) C926_=_C1961( C926 C1961 ) \nC926_=_C2272( C926 C2272 ) C926_=_C2275( C926 C2275 ) C926_=_C2276( C926 C2276 ) C926_=_C2277( C926 C2277 ) C926_=_C2282( C926 C2282 ) C926_=_C2283( C926 C2283 ) \nC926_=_C2284( C926 C2284 ) C926_=_C2285( C926 C2285 ) C926_=_C2286( C926 C2286 ) C927_=_C931( C927 C931 ) C927_=_C934( C927 C934 ) C927_=_C935( C927 C935 ) \nC927_=_C936( C927 C936 ) C927_=_C1162( C927 C1162 ) C927_=_C1504( C927 C1504 ) C927_=_C1640( C927 C1640 ) C927_=_C2097( C927 C2097 ) C927_=_C2537( C927 C2537 ) \nC927_=_C2539( C927 C2539 ) C927_=_C2540( C927 C2540 ) C927_=_C2541( C927 C2541 ) C927_=_C2547( C927 C2547 ) C927_=_C2548( C927 C2548 ) C931_=_C934( C931 C934 ) \nC931_=_C935( C931 C935 ) C931_=_C936( C931 C936 ) C931_=_C1515( C931 C1515 ) C931_=_C1648( C931 C1648 ) C931_=_C1969( C931 C1969 ) C931_=_C3418( C931 C3418 ) \nC931_=_C3421( C931 C3421 ) C931_=_C3422( C931 C3422 ) C931_=_C3423( C931 C3423 ) C931_=_C3427( C931 C3427 ) C931_=_C3429( C931 C3429 ) C931_=_C3430( C931 C3430 ) \nC934_=_C935( C934 C935 ) C934_=_C936( C934 C936 ) C934_=_C1097( C934 C1097 ) C934_=_C1172( C934 C1172 ) C934_=_C1199( C934 C1199 ) C934_=_C2108( C934 C2108 ) \nC934_=_C2774( C934 C2774 ) C934_=_C2848( C934 C2848 ) C934_=_C3066( C934 C3066 ) C934_=_C3633( C934 C3633 ) C934_=_C3641( C934 C3641 ) C934_=_C3764( C934 C3764 ) \nC934_=_C3799( C934 C3799 ) C934_=_C3808( C934 C3808 ) C934_=_C3855( C934 C3855 ) C934_=_C3856( C934 C3856 ) C934_=_C3857( C934 C3857 ) C935_=_C936( C935 C936 ) \nC935_=_C1263( C935 C1263 ) C935_=_C1972( C935 C1972 ) C935_=_C3611( C935 C3611 ) C935_=_C3718( C935 C3718 ) C935_=_C3819( C935 C3819 ) C935_=_C3886( C935 C3886 ) \nC935_=_C3959( C935 C3959 ) C935_=_C3960( C935 C3960 ) C935_=_C3962( C935 C3962 ) C935_=_C3963( C935 C3963 ) C936_=_C1264( C936 C1264 ) C936_=_C1430( C936 C1430 ) \nC936_=_C2686( C936 C2686 ) C936_=_C3150( C936 C3150 ) C936_=_C3269( C936 C3269 ) C936_=_C3465( C936 C3465 ) C936_=_C3612( C936 C3612 ) C936_=_C3820( C936 C3820 ) \nC936_=_C3966( C936 C3966 ) C936_=_C3967( C936 C3967 ) C936_=_C3968( C936 C3968 ) C936_=_C3969( C936 C3969 ) C936_=_C3970( C936 C3970 ) C936_=_C3971( C936 C3971 ) \nC946_=_C950( C946 C950 ) C946_=_C951( C946 C951 ) C946_=_C952( C946 C952 ) C946_=_C953( C946 C953 ) C946_=_C955( C946 C955 ) C946_=_C961( C946 C961 ) \nC946_=_C963( C946 C963 ) C946_=_C964( C946 C964 ) C946_=_C967( C946 C967 ) C946_=_C968( C946 C968 ) C946_=_C972( C946 C972 ) C946_=_C1102( C946 C1102 ) \nC946_=_C1106( C946 C1106 ) C946_=_C1107( C946 C1107 ) C946_=_C1109( C946 C1109 ) C946_=_C1110( C946 C1110 ) C946_=_C1112( C946 C1112 ) C946_=_C1114( C946 C1114 ) \nC946_=_C1116( C946 C1116 ) C946_=_C1117( C946 C1117 ) C946_=_C1119( C946 C1119 ) C946_=_C1120( C946 C1120 ) C946_=_C1121( C946 C1121 ) C946_=_C1122( C946 C1122 ) \nC946_=_C1123( C946 C1123 ) C946_=_C1124( C946 C1124 ) C946_=_C1127( C946 C1127 ) C946_=_C1128( C946 C1128 ) C950_=_C951( C950 C951 ) C950_=_C952( C950 C952 ) \nC950_=_C953( C950 C953 ) C950_=_C955( C950 C955 ) C950_=_C961( C950 C961 ) C950_=_C963( C950 C963 ) C950_=_C964( C950 C964 ) C950_=_C967( C950 C967 ) \nC950_=_C968( C950 C968 ) C950_=_C972( C950 C972 ) C950_=_C1228( C950 C1228 ) C950_=_C1728( C950 C1728 ) C950_=_C1730( C950 C1730 ) C950_=_C1732( C950 C1732 ) \nC950_=_C1734( C950 C1734 ) C950_=_C1739( C950 C1739 ) C950_=_C1746( C950 C1746 ) C951_=_C952( C951 C952 ) C951_=_C953( C951 C953 ) C951_=_C955( C951 C955 ) \nC951_=_C961( C951 C961 ) C951_=_C963( C951 C963 ) C951_=_C964( C951 C964 ) C951_=_C967( C951 C967 ) C951_=_C968( C951 C968 ) C951_=_C972( C951 C972 ) \nC951_=_C1375( C951 C1375 ) C951_=_C1548( C951 C1548 ) C951_=_C1776( C951 C1776 ) C951_=_C1780( C951 C1780 ) C951_=_C1781( C951 C1781 ) C951_=_C1786( C951 C1786 ) \nC951_=_C1788( C951 C1788 ) C952_=_C953( C952 C953 ) C952_=_C955( C952 C955 ) C952_=_C961( C952 C961 ) C952_=_C963( C952 C963 ) C952_=_C964( C952 C964 ) \nC952_=_C967( C952 C967 ) C952_=_C968( C952 C968 ) C952_=_C972( C952 C972 ) C952_=_C1376( C952 C1376 ) C952_=_C1551( C952 C1551 ) C952_=_C1982( C952 C1982 ) \nC952_=_C1983( C952 C1983 ) C952_=_C1987( C952 C1987 ) C952_=_C1988( C952 C1988 ) C952_=_C1994( C952 C1994 ) C952_=_C1996( C952 C1996 ) C952_=_C1997( C952 C1997 ) \nC953_=_C955( C953 C955 ) C953_=_C961( C953 C961 ) C953_=_C963( C953 C963 ) C953_=_C964( C953 C964 ) C953_=_C967( C953 C967 ) C953_=_C968( C953 C968 ) \nC953_=_C972( C953 C972 ) C953_=_C1377( C953 C1377 ) C953_=_C1553( C953 C1553 ) C953_=_C2117( C953 C2117 ) C953_=_C2120( C953 C2120 ) C953_=_C2122( C953 C2122 ) \nC953_=_C2125( C953 C2125 ) C953_=_C2128( C953 C2128 ) C953_=_C2132( C953 C2132 ) C953_=_C2134( C953 C2134 ) C955_=_C961( C955 C961 ) C955_=_C963( C955 C963 ) \nC955_=_C964( C955 C964 ) C955_=_C967( C955 C967 ) C955_=_C968( C955 C968 ) C955_=_C972( C955 C972 ) C955_=_C1028( C955 C1028 ) C955_=_C1207( C955 C1207 ) \nC955_=_C1885( C955 C1885 ) C955_=_C2021( C955 C2021 ) C955_=_C2137( C955 C2137 ) C955_=_C2178( C955 C2178 ) C955_=_C2199( C955 C2199 ) C955_=_C2201( C955 C2201 ) \nC955_=_C2203( C955 C2203 ) C955_=_C2205( C955 C2205 ) C955_=_C2207( C955 C2207 ) C955_=_C2208( C955 C2208 ) C955_=_C2210( C955 C2210 ) C955_=_C2211( C955 C2211 ) \nC955_=_C2213( C955 C2213 ) C955_=_C2214( C955 C2214 ) C955_=_C2215( C955 C2215 ) C955_=_C2216( C955 C2216 ) C961_=_C963( C961 C963 ) C961_=_C964( C961 C964 ) \nC961_=_C967( C961 C967 ) C961_=_C968( C961 C968 ) C961_=_C972( C961 C972 ) C961_=_C1381( C961 C1381 ) C961_=_C1559( C961 C1559 ) C961_=_C2160( C961 C2160 ) \nC961_=_C2625( C961 C2625 ) C961_=_C2853( C961 C2853 ) C961_=_C2857( C961 C2857 ) C961_=_C2860( C961 C2860 ) C961_=_C2862( C961 C2862 ) C963_=_C964( C963 C964 ) \nC963_=_C967( C963 C967 ) C963_=_C968( C963 C968 ) C963_=_C972( C963 C972 ) C963_=_C1359( C963 C1359 ) C963_=_C1463( C963 C1463 ) C963_=_C1688( C963 C1688 ) \nC963_=_C2316( C963 C2316 ) C963_=_C2626( C963 C2626 ) C963_=_C2753( C963 C2753 ) C963_=_C2869( C963 C2869 ) C963_=_C2926( C963 C2926 ) C963_=_C2979( C963 C2979 ) \nC963_=_C2996( C963 C2996 ) C963_=_C2998( C963 C2998 ) C963_=_C3000( C963 C3000 ) C963_=_C3001( C963 C3001 ) C963_=_C3002( C963 C3002 ) C963_=_C3003( C963 C3003 ) \nC963_=_C3005( C963 C3005 ) C963_=_C3006( C963 C3006 ) C963_=_C3007( C963 C3007 ) C964_=_C967( C964 C967 ) C964_=_C968( C964 C968 ) C964_=_C972( C964 C972 ) \nC964_=_C2161( C964 C2161 ) C964_=_C2317( C964 C2317 ) C964_=_C2627( C964 C2627 ) C964_=_C2754( C964 C2754 ) C964_=_C3025( C964 C3025 ) C964_=_C3029( C964 C3029 ) \nC967_=_C968( C967 C968 ) C967_=_C972( C967 C972 ) C967_=_C1950( C967 C1950 ) C967_=_C2320( C967 C2320 ) C967_=_C2630( C967 C2630 ) C967_=_C2757( C967 C2757 ) \nC967_=_C3245( C967 C3245 ) C967_=_C3283( C967 C3283 ) C967_=_C3288( C967 C3288 ) C968_=_C972( C968 C972 ) C968_=_C1120( C968 C1120 ) C968_=_C1218( C968 C1218 ) \nC968_=_C2147( C968 C2147 ) C968_=_C2207( C968 C2207 ) C968_=_C2267( C968 C2267 ) C968_=_C2510( C968 C2510 ) C968_=_C2823( C968 C2823 ) C968_=_C2918( C968 C2918 ) \nC968_=_C3740( C968 C3740 ) C968_=_C3741( C968 C3741 ) C968_=_C3742( C968 C3742 ) C968_=_C3747( C968 C3747 ) C972_=_C1347( C972 C1347 ) C972_=_C1396( C972 C1396 ) \nC972_=_C1411( C972 C1411 ) C972_=_C1570( C972 C1570 ) C972_=_C1788( C972 C1788 ) C972_=_C1878( C972 C1878 ) C972_=_C1997( C972 C1997 ) C972_=_C2134( C972 C2134 ) \nC972_=_C2364( C972 C2364 ) C972_=_C2637( C972 C2637 ) C972_=_C2862( C972 C2862 ) C972_=_C3264( C972 C3264 ) C972_=_C3273( C972 C3273 ) C972_=_C3561( C972 C3561 ) \nC972_=_C3711( C972 C3711 ) C972_=_C3982( C972 C3982 ) C972_=_C3999( C972 C3999 ) C972_=_C4042( C972 C4042 ) C974_=_C975( C974 C975 ) C974_=_C981( C974 C981 ) \nC974_=_C984( C974 C984 ) C974_=_C1154( C974 C1154 ) C974_=_C1352( C974 C1352 ) C974_=_C1353( C974 C1353 ) C974_=_C1354( C974 C1354 ) C974_=_C1355( C974 C1355 ) \nC974_=_C1356( C974 C1356 ) C974_=_C1359( C974 C1359 ) C974_=_C1360( C974 C1360 ) C974_=_C1363( C974 C1363 ) C974_=_C1364( C974 C1364 ) C974_=_C1365( C974 C1365 ) \nC974_=_C1366( C974 C1366 ) C974_=_C1367( C974 C1367 ) C974_=_C1368( C974 C1368 ) C974_=_C1369( C974 C1369 ) C974_=_C1370( C974 C1370 ) C974_=_C1371( C974 C1371 ) \nC975_=_C981( C975 C981 ) C975_=_C984( C975 C984 ) C975_=_C1683( C975 C1683 ) C975_=_C1684( C975 C1684 ) C975_=_C1685( C975 C1685 ) C975_=_C1688( C975 C1688 ) \nC975_=_C1689( C975 C1689 ) C975_=_C1694( C975 C1694 ) C975_=_C1695( C975 C1695 ) C975_=_C1696( C975 C1696 ) C975_=_C1697( C975 C1697 ) C975_=_C1698( C975 C1698 ) \nC975_=_C1699( C975 C1699 ) C975_=_C1700( C975 C1700 ) C975_=_C1701( C975 C1701 ) C975_=_C1703( C975 C1703 ) C981_=_C984( C981 C984 ) C981_=_C1186( C981 C1186 ) \nC981_=_C1331( C981 C1331 ) C981_=_C1864( C981 C1864 ) C981_=_C2330( C981 C2330 ) C981_=_C2352( C981 C2352 ) C981_=_C2814( C981 C2814 ) C981_=_C2816( C981 C2816 ) \nC981_=_C2817( C981 C2817 ) C981_=_C2819( C981 C2819 ) C981_=_C2821( C981 C2821 ) C981_=_C2822( C981 C2822 ) C981_=_C2823( C981 C2823 ) C981_=_C2824( C981 C2824 ) \nC981_=_C2826( C981 C2826 ) C981_=_C2828( C981 C2828 ) C981_=_C2830( C981 C2830 ) C981_=_C2832( C981 C2832 ) C981_=_C2833( C981 C2833 ) C981_=_C2834( C981 C2834 ) \nC984_=_C1965( C984 C1965 ) C984_=_C2122( C984 C2122 ) C984_=_C2452( C984 C2452 ) C984_=_C2490( C984 C2490 ) C984_=_C2589( C984 C2589 ) C984_=_C2950( C984 C2950 ) \nC984_=_C2966( C984 C2966 ) C984_=_C2968( C984 C2968 ) C984_=_C2969( C984 C2969 ) C984_=_C2970( C984 C2970 ) C984_=_C2971( C984 C2971 ) C984_=_C2974( C984 C2974 ) \nC984_=_C2975( C984 C2975 ) C984_=_C2976( C984 C2976 ) C984_=_C2977( C984 C2977 ) C984_=_C2978( C984 C2978 ) C1000_=_C1008( C1000 C1008 ) C1000_=_C1010( C1000 C1010 ) \nC1000_=_C1011( C1000 C1011 ) C1000_=_C1013( C1000 C1013 ) C1000_=_C1017( C1000 C1017 ) C1000_=_C1020( C1000 C1020 ) C1000_=_C1079( C1000 C1079 ) C1000_=_C1084( C1000 C1084 ) \nC1000_=_C1085( C1000 C1085 ) C1000_=_C1097( C1000 C1097 ) C1000_=_C1098( C1000 C1098 ) C1000_=_C1099(</w:t>
      </w:r>
    </w:p>
    <w:p>
      <w:pPr>
        <w:pStyle w:val="PreformattedText"/>
        <w:bidi w:val="0"/>
        <w:spacing w:before="0" w:after="0"/>
        <w:jc w:val="left"/>
        <w:rPr/>
      </w:pPr>
      <w:r>
        <w:rPr/>
        <w:t xml:space="preserve"> </w:t>
      </w:r>
      <w:r>
        <w:rPr/>
        <w:t>C1000 C1099 ) C1008_=_C1010( C1008 C1010 ) C1008_=_C1011( C1008 C1011 ) \nC1008_=_C1013( C1008 C1013 ) C1008_=_C1017( C1008 C1017 ) C1008_=_C1020( C1008 C1020 ) C1008_=_C1402( C1008 C1402 ) C1008_=_C1947( C1008 C1947 ) C1008_=_C2162( C1008 C2162 ) \nC1008_=_C3060( C1008 C3060 ) C1008_=_C3061( C1008 C3061 ) C1008_=_C3066( C1008 C3066 ) C1008_=_C3067( C1008 C3067 ) C1008_=_C3068( C1008 C3068 ) C1010_=_C1011( C1010 C1011 ) \nC1010_=_C1013( C1010 C1013 ) C1010_=_C1017( C1010 C1017 ) C1010_=_C1020( C1010 C1020 ) C1010_=_C1668( C1010 C1668 ) C1010_=_C2025( C1010 C2025 ) C1010_=_C2507( C1010 C2507 ) \nC1010_=_C2966( C1010 C2966 ) C1010_=_C3322( C1010 C3322 ) C1010_=_C3326( C1010 C3326 ) C1011_=_C1013( C1011 C1013 ) C1011_=_C1017( C1011 C1017 ) C1011_=_C1020( C1011 C1020 ) \nC1011_=_C1466( C1011 C1466 ) C1011_=_C1670( C1011 C1670 ) C1011_=_C2028( C1011 C2028 ) C1011_=_C2045( C1011 C2045 ) C1011_=_C2275( C1011 C2275 ) C1011_=_C2397( C1011 C2397 ) \nC1011_=_C3107( C1011 C3107 ) C1011_=_C3169( C1011 C3169 ) C1011_=_C3443( C1011 C3443 ) C1011_=_C3447( C1011 C3447 ) C1011_=_C3448( C1011 C3448 ) C1013_=_C1017( C1013 C1017 ) \nC1013_=_C1020( C1013 C1020 ) C1013_=_C1406( C1013 C1406 ) C1013_=_C2031( C1013 C2031 ) C1013_=_C2168( C1013 C2168 ) C1013_=_C2208( C1013 C2208 ) C1013_=_C3486( C1013 C3486 ) \nC1013_=_C3799( C1013 C3799 ) C1013_=_C3800( C1013 C3800 ) C1013_=_C3801( C1013 C3801 ) C1017_=_C1020( C1017 C1020 ) C1017_=_C1675( C1017 C1675 ) C1017_=_C2033( C1017 C2033 ) \nC1017_=_C3237( C1017 C3237 ) C1017_=_C3662( C1017 C3662 ) C1017_=_C3905( C1017 C3905 ) C1020_=_C1680( C1020 C1680 ) C1020_=_C2040( C1020 C2040 ) C1020_=_C2515( C1020 C2515 ) \nC1020_=_C3668( C1020 C3668 ) C1020_=_C3876( C1020 C3876 ) C1020_=_C4003( C1020 C4003 ) C1023_=_C1028( C1023 C1028 ) C1023_=_C1030( C1023 C1030 ) C1023_=_C1033( C1023 C1033 ) \nC1023_=_C1035( C1023 C1035 ) C1023_=_C1036( C1023 C1036 ) C1023_=_C1038( C1023 C1038 ) C1023_=_C1041( C1023 C1041 ) C1023_=_C1042( C1023 C1042 ) C1023_=_C1043( C1023 C1043 ) \nC1023_=_C1045( C1023 C1045 ) C1023_=_C1047( C1023 C1047 ) C1023_=_C1272( C1023 C1272 ) C1023_=_C1273( C1023 C1273 ) C1023_=_C1274( C1023 C1274 ) C1023_=_C1276( C1023 C1276 ) \nC1023_=_C1277( C1023 C1277 ) C1023_=_C1279( C1023 C1279 ) C1023_=_C1281( C1023 C1281 ) C1023_=_C1286( C1023 C1286 ) C1023_=_C1287( C1023 C1287 ) C1023_=_C1290( C1023 C1290 ) \nC1023_=_C1291( C1023 C1291 ) C1023_=_C1292( C1023 C1292 ) C1023_=_C1293( C1023 C1293 ) C1023_=_C1294( C1023 C1294 ) C1023_=_C1295( C1023 C1295 ) C1023_=_C1296( C1023 C1296 ) \nC1028_=_C1030( C1028 C1030 ) C1028_=_C1033( C1028 C1033 ) C1028_=_C1035( C1028 C1035 ) C1028_=_C1036( C1028 C1036 ) C1028_=_C1038( C1028 C1038 ) C1028_=_C1041( C1028 C1041 ) \nC1028_=_C1042( C1028 C1042 ) C1028_=_C1043( C1028 C1043 ) C1028_=_C1045( C1028 C1045 ) C1028_=_C1047( C1028 C1047 ) C1028_=_C1207( C1028 C1207 ) C1028_=_C1885( C1028 C1885 ) \nC1028_=_C2021( C1028 C2021 ) C1028_=_C2137( C1028 C2137 ) C1028_=_C2178( C1028 C2178 ) C1028_=_C2199( C1028 C2199 ) C1028_=_C2201( C1028 C2201 ) C1028_=_C2203( C1028 C2203 ) \nC1028_=_C2205( C1028 C2205 ) C1028_=_C2207( C1028 C2207 ) C1028_=_C2208( C1028 C2208 ) C1028_=_C2210( C1028 C2210 ) C1028_=_C2211( C1028 C2211 ) C1028_=_C2213( C1028 C2213 ) \nC1028_=_C2214( C1028 C2214 ) C1028_=_C2215( C1028 C2215 ) C1028_=_C2216( C1028 C2216 ) C1030_=_C1033( C1030 C1033 ) C1030_=_C1035( C1030 C1035 ) C1030_=_C1036( C1030 C1036 ) \nC1030_=_C1038( C1030 C1038 ) C1030_=_C1041( C1030 C1041 ) C1030_=_C1042( C1030 C1042 ) C1030_=_C1043( C1030 C1043 ) C1030_=_C1045( C1030 C1045 ) C1030_=_C1047( C1030 C1047 ) \nC1030_=_C1525( C1030 C1525 ) C1030_=_C2180( C1030 C2180 ) C1030_=_C2369( C1030 C2369 ) C1030_=_C2392( C1030 C2392 ) C1030_=_C2394( C1030 C2394 ) C1030_=_C2395( C1030 C2395 ) \nC1030_=_C2397( C1030 C2397 ) C1030_=_C2399( C1030 C2399 ) C1030_=_C2400( C1030 C2400 ) C1030_=_C2401( C1030 C2401 ) C1030_=_C2402( C1030 C2402 ) C1030_=_C2406( C1030 C2406 ) \nC1030_=_C2407( C1030 C2407 ) C1030_=_C2408( C1030 C2408 ) C1030_=_C2410( C1030 C2410 ) C1030_=_C2411( C1030 C2411 ) C1033_=_C1035( C1033 C1035 ) C1033_=_C1036( C1033 C1036 ) \nC1033_=_C1038( C1033 C1038 ) C1033_=_C1041( C1033 C1041 ) C1033_=_C1042( C1033 C1042 ) C1033_=_C1043( C1033 C1043 ) C1033_=_C1045( C1033 C1045 ) C1033_=_C1047( C1033 C1047 ) \nC1033_=_C1379( C1033 C1379 ) C1033_=_C1507( C1033 C1507 ) C1033_=_C1578( C1033 C1578 ) C1033_=_C2142( C1033 C2142 ) C1033_=_C2518( C1033 C2518 ) C1033_=_C2550( C1033 C2550 ) \nC1033_=_C2673( C1033 C2673 ) C1033_=_C2677( C1033 C2677 ) C1033_=_C2678( C1033 C2678 ) C1033_=_C2680( C1033 C2680 ) C1033_=_C2682( C1033 C2682 ) C1033_=_C2683( C1033 C2683 ) \nC1033_=_C2684( C1033 C2684 ) C1033_=_C2685( C1033 C2685 ) C1033_=_C2686( C1033 C2686 ) C1033_=_C2687( C1033 C2687 ) C1033_=_C2688( C1033 C2688 ) C1033_=_C2689( C1033 C2689 ) \nC1035_=_C1036( C1035 C1036 ) C1035_=_C1038( C1035 C1038 ) C1035_=_C1041( C1035 C1041 ) C1035_=_C1042( C1035 C1042 ) C1035_=_C1043( C1035 C1043 ) C1035_=_C1045( C1035 C1045 ) \nC1035_=_C1047( C1035 C1047 ) C1035_=_C1380( C1035 C1380 ) C1035_=_C1508( C1035 C1508 ) C1035_=_C1581( C1035 C1581 ) C1035_=_C2080( C1035 C2080 ) C1035_=_C2183( C1035 C2183 ) \nC1035_=_C2240( C1035 C2240 ) C1035_=_C2799( C1035 C2799 ) C1035_=_C2800( C1035 C2800 ) C1035_=_C2802( C1035 C2802 ) C1035_=_C2803( C1035 C2803 ) C1035_=_C2805( C1035 C2805 ) \nC1035_=_C2808( C1035 C2808 ) C1035_=_C2809( C1035 C2809 ) C1035_=_C2811( C1035 C2811 ) C1035_=_C2812( C1035 C2812 ) C1035_=_C2813( C1035 C2813 ) C1036_=_C1038( C1036 C1038 ) \nC1036_=_C1041( C1036 C1041 ) C1036_=_C1042( C1036 C1042 ) C1036_=_C1043( C1036 C1043 ) C1036_=_C1045( C1036 C1045 ) C1036_=_C1047( C1036 C1047 ) C1036_=_C1560( C1036 C1560 ) \nC1036_=_C1803( C1036 C1803 ) C1036_=_C2184( C1036 C2184 ) C1036_=_C2263( C1036 C2263 ) C1036_=_C2371( C1036 C2371 ) C1036_=_C2553( C1036 C2553 ) C1036_=_C2767( C1036 C2767 ) \nC1036_=_C2884( C1036 C2884 ) C1036_=_C2887( C1036 C2887 ) C1036_=_C2889( C1036 C2889 ) C1036_=_C2891( C1036 C2891 ) C1036_=_C2892( C1036 C2892 ) C1036_=_C2893( C1036 C2893 ) \nC1036_=_C2894( C1036 C2894 ) C1036_=_C2895( C1036 C2895 ) C1036_=_C2896( C1036 C2896 ) C1036_=_C2897( C1036 C2897 ) C1036_=_C2898( C1036 C2898 ) C1038_=_C1041( C1038 C1041 ) \nC1038_=_C1042( C1038 C1042 ) C1038_=_C1043( C1038 C1043 ) C1038_=_C1045( C1038 C1045 ) C1038_=_C1047( C1038 C1047 ) C1038_=_C1382( C1038 C1382 ) C1038_=_C1512( C1038 C1512 ) \nC1038_=_C1583( C1038 C1583 ) C1038_=_C2556( C1038 C2556 ) C1038_=_C2768( C1038 C2768 ) C1038_=_C2996( C1038 C2996 ) C1038_=_C3117( C1038 C3117 ) C1038_=_C3119( C1038 C3119 ) \nC1038_=_C3121( C1038 C3121 ) C1038_=_C3123( C1038 C3123 ) C1038_=_C3124( C1038 C3124 ) C1038_=_C3125( C1038 C3125 ) C1038_=_C3126( C1038 C3126 ) C1038_=_C3127( C1038 C3127 ) \nC1038_=_C3128( C1038 C3128 ) C1041_=_C1042( C1041 C1042 ) C1041_=_C1043( C1041 C1043 ) C1041_=_C1045( C1041 C1045 ) C1041_=_C1047( C1041 C1047 ) C1041_=_C1713( C1041 C1713 ) \nC1041_=_C2128( C1041 C2128 ) C1041_=_C2163( C1041 C2163 ) C1041_=_C2186( C1041 C2186 ) C1041_=_C2788( C1041 C2788 ) C1041_=_C2916( C1041 C2916 ) C1041_=_C3016( C1041 C3016 ) \nC1041_=_C3035( C1041 C3035 ) C1041_=_C3331( C1041 C3331 ) C1041_=_C3348( C1041 C3348 ) C1041_=_C3349( C1041 C3349 ) C1041_=_C3350( C1041 C3350 ) C1041_=_C3351( C1041 C3351 ) \nC1041_=_C3352( C1041 C3352 ) C1041_=_C3354( C1041 C3354 ) C1041_=_C3355( C1041 C3355 ) C1041_=_C3357( C1041 C3357 ) C1041_=_C3358( C1041 C3358 ) C1041_=_C3359( C1041 C3359 ) \nC1042_=_C1043( C1042 C1043 ) C1042_=_C1045( C1042 C1045 ) C1042_=_C1047( C1042 C1047 ) C1042_=_C1405( C1042 C1405 ) C1042_=_C2190( C1042 C2190 ) C1042_=_C2339( C1042 C2339 ) \nC1042_=_C3249( C1042 C3249 ) C1042_=_C3547( C1042 C3547 ) C1042_=_C3548( C1042 C3548 ) C1042_=_C3550( C1042 C3550 ) C1042_=_C3551( C1042 C3551 ) C1043_=_C1045( C1043 C1045 ) \nC1043_=_C1047( C1043 C1047 ) C1043_=_C1565( C1043 C1565 ) C1043_=_C1631( C1043 C1631 ) C1043_=_C1916( C1043 C1916 ) C1043_=_C2067( C1043 C2067 ) C1043_=_C2562( C1043 C2562 ) \nC1043_=_C2694( C1043 C2694 ) C1043_=_C2772( C1043 C2772 ) C1043_=_C3304( C1043 C3304 ) C1043_=_C3496( C1043 C3496 ) C1043_=_C3652( C1043 C3652 ) C1043_=_C3653( C1043 C3653 ) \nC1043_=_C3654( C1043 C3654 ) C1043_=_C3655( C1043 C3655 ) C1043_=_C3656( C1043 C3656 ) C1043_=_C3657( C1043 C3657 ) C1043_=_C3658( C1043 C3658 ) C1045_=_C1047( C1045 C1047 ) \nC1045_=_C2191( C1045 C2191 ) C1045_=_C2379( C1045 C2379 ) C1045_=_C3006( C1045 C3006 ) C1045_=_C3078( C1045 C3078 ) C1045_=_C3218( C1045 C3218 ) C1045_=_C3405( C1045 C3405 ) \nC1045_=_C3585( C1045 C3585 ) C1045_=_C3836( C1045 C3836 ) C1045_=_C3837( C1045 C3837 ) C1045_=_C3839( C1045 C3839 ) C1045_=_C3840( C1045 C3840 ) C1045_=_C3841( C1045 C3841 ) \nC1045_=_C3842( C1045 C3842 ) C1045_=_C3843( C1045 C3843 ) C1047_=_C1342( C1047 C1342 ) C1047_=_C1610( C1047 C1610 ) C1047_=_C1848( C1047 C1848 ) C1047_=_C2194( C1047 C2194 ) \nC1047_=_C2580( C1047 C2580 ) C1047_=_C2763( C1047 C2763 ) C1047_=_C3219( C1047 C3219 ) C1047_=_C3343( C1047 C3343 ) C1047_=_C3388( C1047 C3388 ) C1047_=_C3455( C1047 C3455 ) \nC1047_=_C3556( C1047 C3556 ) C1047_=_C3742( C1047 C3742 ) C1047_=_C3790( C1047 C3790 ) C1047_=_C3920( C1047 C3920 ) C1047_=_C3921( C1047 C3921 ) C1047_=_C3922( C1047 C3922 ) \nC1047_=_C3923( C1047 C3923 ) C1051_=_C1055( C1051 C1055 ) C1051_=_C1056( C1051 C1056 ) C1051_=_C1061( C1051 C1061 ) C1051_=_C1072( C1051 C1072 ) C1051_=_C1458( C1051 C1458 ) \nC1051_=_C1459( C1051 C1459 ) C1051_=_C1460( C1051 C1460 ) C1051_=_C1462( C1051 C1462 ) C1051_=_C1463( C1051 C1463 ) C1051_=_C1464( C1051 C1464 ) C1051_=_C1466( C1051 C1466 ) \nC1051_=_C1467( C1051 C1467 ) C1051_=_C1469( C1051 C1469 ) C1051_=_C1470( C1051 C1470 ) C1051_=_C1473( C1051 C1473 ) C1051_=_C1474( C1051 C1474 ) C1051_=_C1476( C1051 C1476 ) \nC1051_=_C1477( C1051 C1477 ) C1055_=_C1056( C1055 C1056 ) C1055_=_C1061( C1055 C1061 ) C1055_=_C1072( C1055 C1072 ) C1055_=_C1459( C1055 C1459 ) C1055_=_C1858(</w:t>
      </w:r>
    </w:p>
    <w:p>
      <w:pPr>
        <w:pStyle w:val="PreformattedText"/>
        <w:bidi w:val="0"/>
        <w:spacing w:before="0" w:after="0"/>
        <w:jc w:val="left"/>
        <w:rPr/>
      </w:pPr>
      <w:r>
        <w:rPr/>
        <w:t xml:space="preserve"> </w:t>
      </w:r>
      <w:r>
        <w:rPr/>
        <w:t>C1055 C1858 ) \nC1055_=_C1960( C1055 C1960 ) C1055_=_C2042( C1055 C2042 ) C1055_=_C2045( C1055 C2045 ) C1055_=_C2046( C1055 C2046 ) C1055_=_C2047( C1055 C2047 ) C1055_=_C2052( C1055 C2052 ) \nC1055_=_C2053( C1055 C2053 ) C1055_=_C2054( C1055 C2054 ) C1055_=_C2055( C1055 C2055 ) C1055_=_C2056( C1055 C2056 ) C1056_=_C1061( C1056 C1061 ) C1056_=_C1072( C1056 C1072 ) \nC1056_=_C1460( C1056 C1460 ) C1056_=_C1860( C1056 C1860 ) C1056_=_C1961( C1056 C1961 ) C1056_=_C2272( C1056 C2272 ) C1056_=_C2275( C1056 C2275 ) C1056_=_C2276( C1056 C2276 ) \nC1056_=_C2277( C1056 C2277 ) C1056_=_C2282( C1056 C2282 ) C1056_=_C2283( C1056 C2283 ) C1056_=_C2284( C1056 C2284 ) C1056_=_C2285( C1056 C2285 ) C1056_=_C2286( C1056 C2286 ) \nC1061_=_C1072( C1061 C1072 ) C1061_=_C1403( C1061 C1403 ) C1061_=_C1627( C1061 C1627 ) C1061_=_C2335( C1061 C2335 ) C1061_=_C2610( C1061 C2610 ) C1061_=_C3061( C1061 C3061 ) \nC1061_=_C3073( C1061 C3073 ) C1061_=_C3229( C1061 C3229 ) C1061_=_C3230( C1061 C3230 ) C1061_=_C3234( C1061 C3234 ) C1061_=_C3237( C1061 C3237 ) C1061_=_C3238( C1061 C3238 ) \nC1061_=_C3240( C1061 C3240 ) C1061_=_C3241( C1061 C3241 ) C1061_=_C3243( C1061 C3243 ) C1061_=_C3244( C1061 C3244 ) C1072_=_C1473( C1072 C1473 ) C1072_=_C1877( C1072 C1877 ) \nC1072_=_C2256( C1072 C2256 ) C1072_=_C2303( C1072 C2303 ) C1072_=_C2935( C1072 C2935 ) C1072_=_C3191( C1072 C3191 ) C1072_=_C3224( C1072 C3224 ) C1072_=_C3448( C1072 C3448 ) \nC1072_=_C3477( C1072 C3477 ) C1072_=_C3752( C1072 C3752 ) C1072_=_C3783( C1072 C3783 ) C1072_=_C3825( C1072 C3825 ) C1072_=_C3943( C1072 C3943 ) C1072_=_C3976( C1072 C3976 ) \nC1072_=_C4013( C1072 C4013 ) C1072_=_C4027( C1072 C4027 ) C1072_=_C4038( C1072 C4038 ) C1072_=_C4039( C1072 C4039 ) C1072_=_C4040( C1072 C4040 ) C1079_=_C1084( C1079 C1084 ) \nC1079_=_C1085( C1079 C1085 ) C1079_=_C1097( C1079 C1097 ) C1079_=_C1098( C1079 C1098 ) C1079_=_C1099( C1079 C1099 ) C1079_=_C1399( C1079 C1399 ) C1079_=_C1400( C1079 C1400 ) \nC1079_=_C1401( C1079 C1401 ) C1079_=_C1402( C1079 C1402 ) C1079_=_C1403( C1079 C1403 ) C1079_=_C1404( C1079 C1404 ) C1079_=_C1405( C1079 C1405 ) C1079_=_C1406( C1079 C1406 ) \nC1079_=_C1410( C1079 C1410 ) C1079_=_C1411( C1079 C1411 ) C1079_=_C1412( C1079 C1412 ) C1079_=_C1413( C1079 C1413 ) C1084_=_C1085( C1084 C1085 ) C1084_=_C1097( C1084 C1097 ) \nC1084_=_C1098( C1084 C1098 ) C1084_=_C1099( C1084 C1099 ) C1084_=_C1728( C1084 C1728 ) C1084_=_C2000( C1084 C2000 ) C1084_=_C2001( C1084 C2001 ) C1084_=_C2003( C1084 C2003 ) \nC1084_=_C2004( C1084 C2004 ) C1084_=_C2005( C1084 C2005 ) C1084_=_C2007( C1084 C2007 ) C1084_=_C2008( C1084 C2008 ) C1084_=_C2009( C1084 C2009 ) C1084_=_C2011( C1084 C2011 ) \nC1084_=_C2012( C1084 C2012 ) C1084_=_C2013( C1084 C2013 ) C1084_=_C2015( C1084 C2015 ) C1084_=_C2016( C1084 C2016 ) C1084_=_C2018( C1084 C2018 ) C1084_=_C2019( C1084 C2019 ) \nC1084_=_C2020( C1084 C2020 ) C1085_=_C1097( C1085 C1097 ) C1085_=_C1098( C1085 C1098 ) C1085_=_C1099( C1085 C1099 ) C1085_=_C1859( C1085 C1859 ) C1085_=_C2157( C1085 C2157 ) \nC1085_=_C2158( C1085 C2158 ) C1085_=_C2159( C1085 C2159 ) C1085_=_C2160( C1085 C2160 ) C1085_=_C2161( C1085 C2161 ) C1085_=_C2162( C1085 C2162 ) C1085_=_C2163( C1085 C2163 ) \nC1085_=_C2164( C1085 C2164 ) C1085_=_C2165( C1085 C2165 ) C1085_=_C2166( C1085 C2166 ) C1085_=_C2167( C1085 C2167 ) C1085_=_C2168( C1085 C2168 ) C1085_=_C2174( C1085 C2174 ) \nC1085_=_C2176( C1085 C2176 ) C1085_=_C2177( C1085 C2177 ) C1097_=_C1098( C1097 C1098 ) C1097_=_C1099( C1097 C1099 ) C1097_=_C1172( C1097 C1172 ) C1097_=_C1199( C1097 C1199 ) \nC1097_=_C2108( C1097 C2108 ) C1097_=_C2774( C1097 C2774 ) C1097_=_C2848( C1097 C2848 ) C1097_=_C3066( C1097 C3066 ) C1097_=_C3633( C1097 C3633 ) C1097_=_C3641( C1097 C3641 ) \nC1097_=_C3764( C1097 C3764 ) C1097_=_C3799( C1097 C3799 ) C1097_=_C3808( C1097 C3808 ) C1097_=_C3855( C1097 C3855 ) C1097_=_C3856( C1097 C3856 ) C1097_=_C3857( C1097 C3857 ) \nC1098_=_C1099( C1098 C1099 ) C1098_=_C3040( C1098 C3040 ) C1098_=_C3067( C1098 C3067 ) C1098_=_C3800( C1098 C3800 ) C1099_=_C1428( C1099 C1428 ) C1099_=_C1847( C1099 C1847 ) \nC1099_=_C2297( C1099 C2297 ) C1099_=_C2683( C1099 C2683 ) C1099_=_C2857( C1099 C2857 ) C1099_=_C3068( C1099 C3068 ) C1099_=_C3643( C1099 C3643 ) C1099_=_C3748( C1099 C3748 ) \nC1099_=_C3801( C1099 C3801 ) C1099_=_C3870( C1099 C3870 ) C1099_=_C3874( C1099 C3874 ) C1099_=_C3875( C1099 C3875 ) C1099_=_C3876( C1099 C3876 ) C1099_=_C3877( C1099 C3877 ) \nC1102_=_C1106( C1102 C1106 ) C1102_=_C1107( C1102 C1107 ) C1102_=_C1109( C1102 C1109 ) C1102_=_C1110( C1102 C1110 ) C1102_=_C1112( C1102 C1112 ) C1102_=_C1114( C1102 C1114 ) \nC1102_=_C1116( C1102 C1116 ) C1102_=_C1117( C1102 C1117 ) C1102_=_C1119( C1102 C1119 ) C1102_=_C1120( C1102 C1120 ) C1102_=_C1121( C1102 C1121 ) C1102_=_C1122( C1102 C1122 ) \nC1102_=_C1123( C1102 C1123 ) C1102_=_C1124( C1102 C1124 ) C1102_=_C1127( C1102 C1127 ) C1102_=_C1128( C1102 C1128 ) C1102_=_C1179( C1102 C1179 ) C1102_=_C1204( C1102 C1204 ) \nC1102_=_C1207( C1102 C1207 ) C1102_=_C1213( C1102 C1213 ) C1102_=_C1214( C1102 C1214 ) C1102_=_C1216( C1102 C1216 ) C1102_=_C1217( C1102 C1217 ) C1102_=_C1218( C1102 C1218 ) \nC1102_=_C1219( C1102 C1219 ) C1102_=_C1220( C1102 C1220 ) C1102_=_C1225( C1102 C1225 ) C1102_=_C1226( C1102 C1226 ) C1106_=_C1107( C1106 C1107 ) C1106_=_C1109( C1106 C1109 ) \nC1106_=_C1110( C1106 C1110 ) C1106_=_C1112( C1106 C1112 ) C1106_=_C1114( C1106 C1114 ) C1106_=_C1116( C1106 C1116 ) C1106_=_C1117( C1106 C1117 ) C1106_=_C1119( C1106 C1119 ) \nC1106_=_C1120( C1106 C1120 ) C1106_=_C1121( C1106 C1121 ) C1106_=_C1122( C1106 C1122 ) C1106_=_C1123( C1106 C1123 ) C1106_=_C1124( C1106 C1124 ) C1106_=_C1127( C1106 C1127 ) \nC1106_=_C1128( C1106 C1128 ) C1106_=_C1796( C1106 C1796 ) C1106_=_C1906( C1106 C1906 ) C1106_=_C2080( C1106 C2080 ) C1106_=_C2084( C1106 C2084 ) C1106_=_C2095( C1106 C2095 ) \nC1107_=_C1109( C1107 C1109 ) C1107_=_C1110( C1107 C1110 ) C1107_=_C1112( C1107 C1112 ) C1107_=_C1114( C1107 C1114 ) C1107_=_C1116( C1107 C1116 ) C1107_=_C1117( C1107 C1117 ) \nC1107_=_C1119( C1107 C1119 ) C1107_=_C1120( C1107 C1120 ) C1107_=_C1121( C1107 C1121 ) C1107_=_C1122( C1107 C1122 ) C1107_=_C1123( C1107 C1123 ) C1107_=_C1124( C1107 C1124 ) \nC1107_=_C1127( C1107 C1127 ) C1107_=_C1128( C1107 C1128 ) C1107_=_C1160( C1107 C1160 ) C1107_=_C1352( C1107 C1352 ) C1107_=_C1419( C1107 C1419 ) C1107_=_C1927( C1107 C1927 ) \nC1107_=_C2137( C1107 C2137 ) C1107_=_C2139( C1107 C2139 ) C1107_=_C2142( C1107 C2142 ) C1107_=_C2143( C1107 C2143 ) C1107_=_C2144( C1107 C2144 ) C1107_=_C2147( C1107 C2147 ) \nC1107_=_C2149( C1107 C2149 ) C1107_=_C2155( C1107 C2155 ) C1107_=_C2156( C1107 C2156 ) C1109_=_C1110( C1109 C1110 ) C1109_=_C1112( C1109 C1112 ) C1109_=_C1114( C1109 C1114 ) \nC1109_=_C1116( C1109 C1116 ) C1109_=_C1117( C1109 C1117 ) C1109_=_C1119( C1109 C1119 ) C1109_=_C1120( C1109 C1120 ) C1109_=_C1121( C1109 C1121 ) C1109_=_C1122( C1109 C1122 ) \nC1109_=_C1123( C1109 C1123 ) C1109_=_C1124( C1109 C1124 ) C1109_=_C1127( C1109 C1127 ) C1109_=_C1128( C1109 C1128 ) C1109_=_C2240( C1109 C2240 ) C1109_=_C2241( C1109 C2241 ) \nC1109_=_C2245( C1109 C2245 ) C1109_=_C2256( C1109 C2256 ) C1110_=_C1112( C1110 C1112 ) C1110_=_C1114( C1110 C1114 ) C1110_=_C1116( C1110 C1116 ) C1110_=_C1117( C1110 C1117 ) \nC1110_=_C1119( C1110 C1119 ) C1110_=_C1120( C1110 C1120 ) C1110_=_C1121( C1110 C1121 ) C1110_=_C1122( C1110 C1122 ) C1110_=_C1123( C1110 C1123 ) C1110_=_C1124( C1110 C1124 ) \nC1110_=_C1127( C1110 C1127 ) C1110_=_C1128( C1110 C1128 ) C1110_=_C1277( C1110 C1277 ) C1110_=_C2179( C1110 C2179 ) C1110_=_C2199( C1110 C2199 ) C1110_=_C2261( C1110 C2261 ) \nC1110_=_C2263( C1110 C2263 ) C1110_=_C2265( C1110 C2265 ) C1110_=_C2266( C1110 C2266 ) C1110_=_C2267( C1110 C2267 ) C1110_=_C2271( C1110 C2271 ) C1112_=_C1114( C1112 C1114 ) \nC1112_=_C1116( C1112 C1116 ) C1112_=_C1117( C1112 C1117 ) C1112_=_C1119( C1112 C1119 ) C1112_=_C1120( C1112 C1120 ) C1112_=_C1121( C1112 C1121 ) C1112_=_C1122( C1112 C1122 ) \nC1112_=_C1123( C1112 C1123 ) C1112_=_C1124( C1112 C1124 ) C1112_=_C1127( C1112 C1127 ) C1112_=_C1128( C1112 C1128 ) C1112_=_C1134( C1112 C1134 ) C1112_=_C1982( C1112 C1982 ) \nC1112_=_C2201( C1112 C2201 ) C1112_=_C2486( C1112 C2486 ) C1112_=_C2507( C1112 C2507 ) C1112_=_C2508( C1112 C2508 ) C1112_=_C2509( C1112 C2509 ) C1112_=_C2510( C1112 C2510 ) \nC1112_=_C2515( C1112 C2515 ) C1112_=_C2517( C1112 C2517 ) C1114_=_C1116( C1114 C1116 ) C1114_=_C1117( C1114 C1117 ) C1114_=_C1119( C1114 C1119 ) C1114_=_C1120( C1114 C1120 ) \nC1114_=_C1121( C1114 C1121 ) C1114_=_C1122( C1114 C1122 ) C1114_=_C1123( C1114 C1123 ) C1114_=_C1124( C1114 C1124 ) C1114_=_C1127( C1114 C1127 ) C1114_=_C1128( C1114 C1128 ) \nC1114_=_C1708( C1114 C1708 ) C1114_=_C2120( C1114 C2120 ) C1114_=_C2203( C1114 C2203 ) C1114_=_C2783( C1114 C2783 ) C1114_=_C2912( C1114 C2912 ) C1114_=_C2913( C1114 C2913 ) \nC1114_=_C2915( C1114 C2915 ) C1114_=_C2916( C1114 C2916 ) C1114_=_C2917( C1114 C2917 ) C1114_=_C2918( C1114 C2918 ) C1114_=_C2924( C1114 C2924 ) C1116_=_C1117( C1116 C1117 ) \nC1116_=_C1119( C1116 C1119 ) C1116_=_C1120( C1116 C1120 ) C1116_=_C1121( C1116 C1121 ) C1116_=_C1122( C1116 C1122 ) C1116_=_C1123( C1116 C1123 ) C1116_=_C1124( C1116 C1124 ) \nC1116_=_C1127( C1116 C1127 ) C1116_=_C1128( C1116 C1128 ) C1116_=_C1563( C1116 C1563 ) C1116_=_C1911( C1116 C1911 ) C1116_=_C2799( C1116 C2799 ) C1116_=_C3304( C1116 C3304 ) \nC1116_=_C3309( C1116 C3309 ) C1116_=_C3311( C1116 C3311 ) C1116_=_C3312( C1116 C3312 ) C1116_=_C3313( C1116 C3313 ) C1117_=_C1119( C1117 C1119 ) C1117_=_C1120( C1117 C1120 ) \nC1117_=_C1121( C1117 C1121 ) C1117_=_C1122( C1117 C1122 ) C1117_=_C1123( C1117 C1123 ) C1117_=_C1124( C1117 C1124 ) C1117_=_C1127( C1117 C1127 ) C1117_=_C1128( C1117 C1128 ) \nC1117_=_C2026( C1117 C2026 ) C1117_=_C2205( C1117 C2205 ) C1117_=_C2474( C1117 C2474 ) C1117_=_C2802( C1117 C2802 ) C1117_=_C3379( C1117 C3379 ) C1119_=_C1120( C1119 C1120 ) \nC1119_=_C1121( C1119 C1121 )</w:t>
      </w:r>
    </w:p>
    <w:p>
      <w:pPr>
        <w:pStyle w:val="PreformattedText"/>
        <w:bidi w:val="0"/>
        <w:spacing w:before="0" w:after="0"/>
        <w:jc w:val="left"/>
        <w:rPr/>
      </w:pPr>
      <w:r>
        <w:rPr/>
        <w:t xml:space="preserve"> </w:t>
      </w:r>
      <w:r>
        <w:rPr/>
        <w:t>C1119_=_C1122( C1119 C1122 ) C1119_=_C1123( C1119 C1123 ) C1119_=_C1124( C1119 C1124 ) C1119_=_C1127( C1119 C1127 ) C1119_=_C1128( C1119 C1128 ) \nC1119_=_C1951( C1119 C1951 ) C1119_=_C2803( C1119 C2803 ) C1119_=_C3170( C1119 C3170 ) C1120_=_C1121( C1120 C1121 ) C1120_=_C1122( C1120 C1122 ) C1120_=_C1123( C1120 C1123 ) \nC1120_=_C1124( C1120 C1124 ) C1120_=_C1127( C1120 C1127 ) C1120_=_C1128( C1120 C1128 ) C1120_=_C1218( C1120 C1218 ) C1120_=_C2147( C1120 C2147 ) C1120_=_C2207( C1120 C2207 ) \nC1120_=_C2267( C1120 C2267 ) C1120_=_C2510( C1120 C2510 ) C1120_=_C2823( C1120 C2823 ) C1120_=_C2918( C1120 C2918 ) C1120_=_C3740( C1120 C3740 ) C1120_=_C3741( C1120 C3741 ) \nC1120_=_C3742( C1120 C3742 ) C1120_=_C3747( C1120 C3747 ) C1121_=_C1122( C1121 C1122 ) C1121_=_C1123( C1121 C1123 ) C1121_=_C1124( C1121 C1124 ) C1121_=_C1127( C1121 C1127 ) \nC1121_=_C1128( C1121 C1128 ) C1121_=_C2167( C1121 C2167 ) C1121_=_C2805( C1121 C2805 ) C1121_=_C3352( C1121 C3352 ) C1121_=_C3772( C1121 C3772 ) C1121_=_C3773( C1121 C3773 ) \nC1121_=_C3775( C1121 C3775 ) C1122_=_C1123( C1122 C1123 ) C1122_=_C1124( C1122 C1124 ) C1122_=_C1127( C1122 C1127 ) C1122_=_C1128( C1122 C1128 ) C1122_=_C1746( C1122 C1746 ) \nC1122_=_C2068( C1122 C2068 ) C1122_=_C2210( C1122 C2210 ) C1122_=_C2698( C1122 C2698 ) C1122_=_C3007( C1122 C3007 ) C1122_=_C3029( C1122 C3029 ) C1122_=_C3283( C1122 C3283 ) \nC1122_=_C3309( C1122 C3309 ) C1122_=_C3654( C1122 C3654 ) C1122_=_C3740( C1122 C3740 ) C1122_=_C3897( C1122 C3897 ) C1122_=_C3898( C1122 C3898 ) C1123_=_C1124( C1123 C1124 ) \nC1123_=_C1127( C1123 C1127 ) C1123_=_C1128( C1123 C1128 ) C1123_=_C2809( C1123 C2809 ) C1123_=_C2893( C1123 C2893 ) C1123_=_C3238( C1123 C3238 ) C1123_=_C3837( C1123 C3837 ) \nC1123_=_C3879( C1123 C3879 ) C1124_=_C1127( C1124 C1127 ) C1124_=_C1128( C1124 C1128 ) C1124_=_C1150( C1124 C1150 ) C1124_=_C1313( C1124 C1313 ) C1124_=_C1450( C1124 C1450 ) \nC1124_=_C1522( C1124 C1522 ) C1124_=_C2211( C1124 C2211 ) C1124_=_C2566( C1124 C2566 ) C1124_=_C2730( C1124 C2730 ) C1124_=_C2849( C1124 C2849 ) C1124_=_C2944( C1124 C2944 ) \nC1124_=_C3021( C1124 C3021 ) C1124_=_C3434( C1124 C3434 ) C1124_=_C3587( C1124 C3587 ) C1124_=_C3601( C1124 C3601 ) C1124_=_C3741( C1124 C3741 ) C1124_=_C3914( C1124 C3914 ) \nC1127_=_C1128( C1127 C1128 ) C1127_=_C1833( C1127 C1833 ) C1127_=_C2548( C1127 C2548 ) C1127_=_C2813( C1127 C2813 ) C1127_=_C2834( C1127 C2834 ) C1127_=_C3857( C1127 C3857 ) \nC1128_=_C1321( C1128 C1321 ) C1128_=_C1766( C1128 C1766 ) C1128_=_C2020( C1128 C2020 ) C1128_=_C2054( C1128 C2054 ) C1128_=_C2284( C1128 C2284 ) C1128_=_C2485( C1128 C2485 ) \nC1128_=_C2977( C1128 C2977 ) C1128_=_C3402( C1128 C3402 ) C1128_=_C3429( C1128 C3429 ) C1128_=_C3927( C1128 C3927 ) C1128_=_C3962( C1128 C3962 ) C1128_=_C3993( C1128 C3993 ) \nC1134_=_C1140( C1134 C1140 ) C1134_=_C1141( C1134 C1141 ) C1134_=_C1149( C1134 C1149 ) C1134_=_C1150( C1134 C1150 ) C1134_=_C1982( C1134 C1982 ) C1134_=_C2201( C1134 C2201 ) \nC1134_=_C2486( C1134 C2486 ) C1134_=_C2507( C1134 C2507 ) C1134_=_C2508( C1134 C2508 ) C1134_=_C2509( C1134 C2509 ) C1134_=_C2510( C1134 C2510 ) C1134_=_C2515( C1134 C2515 ) \nC1134_=_C2517( C1134 C2517 ) C1140_=_C1141( C1140 C1141 ) C1140_=_C1149( C1140 C1149 ) C1140_=_C1150( C1140 C1150 ) C1140_=_C1332( C1140 C1332 ) C1140_=_C1601( C1140 C1601 ) \nC1140_=_C1987( C1140 C1987 ) C1140_=_C2241( C1140 C2241 ) C1140_=_C2290( C1140 C2290 ) C1140_=_C2435( C1140 C2435 ) C1140_=_C2572( C1140 C2572 ) C1140_=_C2755( C1140 C2755 ) \nC1140_=_C2838( C1140 C2838 ) C1140_=_C3141( C1140 C3141 ) C1140_=_C3176( C1140 C3176 ) C1140_=_C3177( C1140 C3177 ) C1140_=_C3178( C1140 C3178 ) C1140_=_C3179( C1140 C3179 ) \nC1140_=_C3180( C1140 C3180 ) C1140_=_C3181( C1140 C3181 ) C1140_=_C3182( C1140 C3182 ) C1140_=_C3186( C1140 C3186 ) C1140_=_C3187( C1140 C3187 ) C1140_=_C3188( C1140 C3188 ) \nC1140_=_C3189( C1140 C3189 ) C1140_=_C3190( C1140 C3190 ) C1140_=_C3191( C1140 C3191 ) C1140_=_C3192( C1140 C3192 ) C1141_=_C1149( C1141 C1149 ) C1141_=_C1150( C1141 C1150 ) \nC1141_=_C1424( C1141 C1424 ) C1141_=_C1444( C1141 C1444 ) C1141_=_C1513( C1141 C1513 ) C1141_=_C1780( C1141 C1780 ) C1141_=_C1988( C1141 C1988 ) C1141_=_C2125( C1141 C2125 ) \nC1141_=_C2557( C1141 C2557 ) C1141_=_C2677( C1141 C2677 ) C1141_=_C2839( C1141 C2839 ) C1141_=_C2853( C1141 C2853 ) C1141_=_C2938( C1141 C2938 ) C1141_=_C3012( C1141 C3012 ) \nC1141_=_C3257( C1141 C3257 ) C1141_=_C3258( C1141 C3258 ) C1141_=_C3264( C1141 C3264 ) C1141_=_C3265( C1141 C3265 ) C1149_=_C1150( C1149 C1150 ) C1149_=_C1994( C1149 C1994 ) \nC1149_=_C2440( C1149 C2440 ) C1149_=_C2847( C1149 C2847 ) C1149_=_C3005( C1149 C3005 ) C1149_=_C3147( C1149 C3147 ) C1149_=_C3217( C1149 C3217 ) C1149_=_C3250( C1149 C3250 ) \nC1149_=_C3334( C1149 C3334 ) C1149_=_C3584( C1149 C3584 ) C1149_=_C3714( C1149 C3714 ) C1149_=_C3831( C1149 C3831 ) C1149_=_C3833( C1149 C3833 ) C1149_=_C3834( C1149 C3834 ) \nC1149_=_C3835( C1149 C3835 ) C1150_=_C1313( C1150 C1313 ) C1150_=_C1450( C1150 C1450 ) C1150_=_C1522( C1150 C1522 ) C1150_=_C2211( C1150 C2211 ) C1150_=_C2566( C1150 C2566 ) \nC1150_=_C2730( C1150 C2730 ) C1150_=_C2849( C1150 C2849 ) C1150_=_C2944( C1150 C2944 ) C1150_=_C3021( C1150 C3021 ) C1150_=_C3434( C1150 C3434 ) C1150_=_C3587( C1150 C3587 ) \nC1150_=_C3601( C1150 C3601 ) C1150_=_C3741( C1150 C3741 ) C1150_=_C3914( C1150 C3914 ) C1154_=_C1157( C1154 C1157 ) C1154_=_C1158( C1154 C1158 ) C1154_=_C1160( C1154 C1160 ) \nC1154_=_C1162( C1154 C1162 ) C1154_=_C1167( C1154 C1167 ) C1154_=_C1171( C1154 C1171 ) C1154_=_C1172( C1154 C1172 ) C1154_=_C1352( C1154 C1352 ) C1154_=_C1353( C1154 C1353 ) \nC1154_=_C1354( C1154 C1354 ) C1154_=_C1355( C1154 C1355 ) C1154_=_C1356( C1154 C1356 ) C1154_=_C1359( C1154 C1359 ) C1154_=_C1360( C1154 C1360 ) C1154_=_C1363( C1154 C1363 ) \nC1154_=_C1364( C1154 C1364 ) C1154_=_C1365( C1154 C1365 ) C1154_=_C1366( C1154 C1366 ) C1154_=_C1367( C1154 C1367 ) C1154_=_C1368( C1154 C1368 ) C1154_=_C1369( C1154 C1369 ) \nC1154_=_C1370( C1154 C1370 ) C1154_=_C1371( C1154 C1371 ) C1157_=_C1158( C1157 C1158 ) C1157_=_C1160( C1157 C1160 ) C1157_=_C1162( C1157 C1162 ) C1157_=_C1167( C1157 C1167 ) \nC1157_=_C1171( C1157 C1171 ) C1157_=_C1172( C1157 C1172 ) C1157_=_C1252( C1157 C1252 ) C1157_=_C1503( C1157 C1503 ) C1157_=_C1637( C1157 C1637 ) C1157_=_C1816( C1157 C1816 ) \nC1157_=_C1819( C1157 C1819 ) C1157_=_C1822( C1157 C1822 ) C1157_=_C1823( C1157 C1823 ) C1157_=_C1824( C1157 C1824 ) C1157_=_C1825( C1157 C1825 ) C1157_=_C1826( C1157 C1826 ) \nC1157_=_C1831( C1157 C1831 ) C1157_=_C1832( C1157 C1832 ) C1157_=_C1833( C1157 C1833 ) C1158_=_C1160( C1158 C1160 ) C1158_=_C1162( C1158 C1162 ) C1158_=_C1167( C1158 C1167 ) \nC1158_=_C1171( C1158 C1171 ) C1158_=_C1172( C1158 C1172 ) C1158_=_C1437( C1158 C1437 ) C1158_=_C1926( C1158 C1926 ) C1158_=_C1927( C1158 C1927 ) C1158_=_C1928( C1158 C1928 ) \nC1158_=_C1929( C1158 C1929 ) C1158_=_C1930( C1158 C1930 ) C1158_=_C1931( C1158 C1931 ) C1158_=_C1934( C1158 C1934 ) C1158_=_C1935( C1158 C1935 ) C1158_=_C1937( C1158 C1937 ) \nC1158_=_C1938( C1158 C1938 ) C1158_=_C1939( C1158 C1939 ) C1158_=_C1940( C1158 C1940 ) C1158_=_C1941( C1158 C1941 ) C1158_=_C1942( C1158 C1942 ) C1160_=_C1162( C1160 C1162 ) \nC1160_=_C1167( C1160 C1167 ) C1160_=_C1171( C1160 C1171 ) C1160_=_C1172( C1160 C1172 ) C1160_=_C1352( C1160 C1352 ) C1160_=_C1419( C1160 C1419 ) C1160_=_C1927( C1160 C1927 ) \nC1160_=_C2137( C1160 C2137 ) C1160_=_C2139( C1160 C2139 ) C1160_=_C2142( C1160 C2142 ) C1160_=_C2143( C1160 C2143 ) C1160_=_C2144( C1160 C2144 ) C1160_=_C2147( C1160 C2147 ) \nC1160_=_C2149( C1160 C2149 ) C1160_=_C2155( C1160 C2155 ) C1160_=_C2156( C1160 C2156 ) C1162_=_C1167( C1162 C1167 ) C1162_=_C1171( C1162 C1171 ) C1162_=_C1172( C1162 C1172 ) \nC1162_=_C1504( C1162 C1504 ) C1162_=_C1640( C1162 C1640 ) C1162_=_C2097( C1162 C2097 ) C1162_=_C2537( C1162 C2537 ) C1162_=_C2539( C1162 C2539 ) C1162_=_C2540( C1162 C2540 ) \nC1162_=_C2541( C1162 C2541 ) C1162_=_C2547( C1162 C2547 ) C1162_=_C2548( C1162 C2548 ) C1167_=_C1171( C1167 C1171 ) C1167_=_C1172( C1167 C1172 ) C1167_=_C1485( C1167 C1485 ) \nC1167_=_C1530( C1167 C1530 ) C1167_=_C2062( C1167 C2062 ) C1167_=_C2318( C1167 C2318 ) C1167_=_C3044( C1167 C3044 ) C1167_=_C3086( C1167 C3086 ) C1167_=_C3104( C1167 C3104 ) \nC1167_=_C3105( C1167 C3105 ) C1167_=_C3107( C1167 C3107 ) C1167_=_C3108( C1167 C3108 ) C1167_=_C3109( C1167 C3109 ) C1167_=_C3110( C1167 C3110 ) C1167_=_C3111( C1167 C3111 ) \nC1167_=_C3113( C1167 C3113 ) C1167_=_C3114( C1167 C3114 ) C1167_=_C3115( C1167 C3115 ) C1171_=_C1172( C1171 C1172 ) C1171_=_C1389( C1171 C1389 ) C1171_=_C1492( C1171 C1492 ) \nC1171_=_C1520( C1171 C1520 ) C1171_=_C1540( C1171 C1540 ) C1171_=_C1590( C1171 C1590 ) C1171_=_C2380( C1171 C2380 ) C1171_=_C3095( C1171 C3095 ) C1171_=_C3335( C1171 C3335 ) \nC1171_=_C3586( C1171 C3586 ) C1171_=_C3661( C1171 C3661 ) C1171_=_C3674( C1171 C3674 ) C1171_=_C3686( C1171 C3686 ) C1171_=_C3844( C1171 C3844 ) C1171_=_C3845( C1171 C3845 ) \nC1171_=_C3846( C1171 C3846 ) C1171_=_C3847( C1171 C3847 ) C1171_=_C3848( C1171 C3848 ) C1171_=_C3850( C1171 C3850 ) C1171_=_C3851( C1171 C3851 ) C1171_=_C3852( C1171 C3852 ) \nC1172_=_C1199( C1172 C1199 ) C1172_=_C2108( C1172 C2108 ) C1172_=_C2774( C1172 C2774 ) C1172_=_C2848( C1172 C2848 ) C1172_=_C3066( C1172 C3066 ) C1172_=_C3633( C1172 C3633 ) \nC1172_=_C3641( C1172 C3641 ) C1172_=_C3764( C1172 C3764 ) C1172_=_C3799( C1172 C3799 ) C1172_=_C3808( C1172 C3808 ) C1172_=_C3855( C1172 C3855 ) C1172_=_C3856( C1172 C3856 ) \nC1172_=_C3857( C1172 C3857 ) C1179_=_C1181( C1179 C1181 ) C1179_=_C1182( C1179 C1182 ) C1179_=_C1186( C1179 C1186 ) C1179_=_C1199( C1179 C1199 ) C1179_=_C1204( C1179 C1204 ) \nC1179_=_C1207( C1179 C1207 ) C1179_=_C1213( C1179 C1213 ) C1179_=_C1214( C1179 C1214 ) C1179_=_C1216( C1179 C1216 ) C1179_=_C1217( C1179 C1217 ) C1179_=_C1218( C1179 C1218 ) \nC1179_=_C1219( C1179 C1219 ) C1179_=_C1220( C1179 C1220 ) C1179_=_C1225(</w:t>
      </w:r>
    </w:p>
    <w:p>
      <w:pPr>
        <w:pStyle w:val="PreformattedText"/>
        <w:bidi w:val="0"/>
        <w:spacing w:before="0" w:after="0"/>
        <w:jc w:val="left"/>
        <w:rPr/>
      </w:pPr>
      <w:r>
        <w:rPr/>
        <w:t xml:space="preserve"> </w:t>
      </w:r>
      <w:r>
        <w:rPr/>
        <w:t>C1179 C1225 ) C1179_=_C1226( C1179 C1226 ) C1181_=_C1182( C1181 C1182 ) C1181_=_C1186( C1181 C1186 ) \nC1181_=_C1199( C1181 C1199 ) C1181_=_C1905( C1181 C1905 ) C1181_=_C1906( C1181 C1906 ) C1181_=_C1908( C1181 C1908 ) C1181_=_C1909( C1181 C1909 ) C1181_=_C1910( C1181 C1910 ) \nC1181_=_C1911( C1181 C1911 ) C1181_=_C1913( C1181 C1913 ) C1181_=_C1914( C1181 C1914 ) C1181_=_C1915( C1181 C1915 ) C1181_=_C1916( C1181 C1916 ) C1181_=_C1917( C1181 C1917 ) \nC1181_=_C1918( C1181 C1918 ) C1181_=_C1922( C1181 C1922 ) C1181_=_C1923( C1181 C1923 ) C1181_=_C1924( C1181 C1924 ) C1181_=_C1925( C1181 C1925 ) C1182_=_C1186( C1182 C1186 ) \nC1182_=_C1199( C1182 C1199 ) C1182_=_C1705( C1182 C1705 ) C1182_=_C2217( C1182 C2217 ) C1182_=_C2218( C1182 C2218 ) C1182_=_C2219( C1182 C2219 ) C1182_=_C2220( C1182 C2220 ) \nC1182_=_C2221( C1182 C2221 ) C1182_=_C2223( C1182 C2223 ) C1182_=_C2224( C1182 C2224 ) C1182_=_C2225( C1182 C2225 ) C1182_=_C2226( C1182 C2226 ) C1182_=_C2227( C1182 C2227 ) \nC1182_=_C2228( C1182 C2228 ) C1182_=_C2231( C1182 C2231 ) C1182_=_C2232( C1182 C2232 ) C1182_=_C2234( C1182 C2234 ) C1182_=_C2235( C1182 C2235 ) C1182_=_C2236( C1182 C2236 ) \nC1182_=_C2237( C1182 C2237 ) C1186_=_C1199( C1186 C1199 ) C1186_=_C1331( C1186 C1331 ) C1186_=_C1864( C1186 C1864 ) C1186_=_C2330( C1186 C2330 ) C1186_=_C2352( C1186 C2352 ) \nC1186_=_C2814( C1186 C2814 ) C1186_=_C2816( C1186 C2816 ) C1186_=_C2817( C1186 C2817 ) C1186_=_C2819( C1186 C2819 ) C1186_=_C2821( C1186 C2821 ) C1186_=_C2822( C1186 C2822 ) \nC1186_=_C2823( C1186 C2823 ) C1186_=_C2824( C1186 C2824 ) C1186_=_C2826( C1186 C2826 ) C1186_=_C2828( C1186 C2828 ) C1186_=_C2830( C1186 C2830 ) C1186_=_C2832( C1186 C2832 ) \nC1186_=_C2833( C1186 C2833 ) C1186_=_C2834( C1186 C2834 ) C1199_=_C2108( C1199 C2108 ) C1199_=_C2774( C1199 C2774 ) C1199_=_C2848( C1199 C2848 ) C1199_=_C3066( C1199 C3066 ) \nC1199_=_C3633( C1199 C3633 ) C1199_=_C3641( C1199 C3641 ) C1199_=_C3764( C1199 C3764 ) C1199_=_C3799( C1199 C3799 ) C1199_=_C3808( C1199 C3808 ) C1199_=_C3855( C1199 C3855 ) \nC1199_=_C3856( C1199 C3856 ) C1199_=_C3857( C1199 C3857 ) C1204_=_C1207( C1204 C1207 ) C1204_=_C1213( C1204 C1213 ) C1204_=_C1214( C1204 C1214 ) C1204_=_C1216( C1204 C1216 ) \nC1204_=_C1217( C1204 C1217 ) C1204_=_C1218( C1204 C1218 ) C1204_=_C1219( C1204 C1219 ) C1204_=_C1220( C1204 C1220 ) C1204_=_C1225( C1204 C1225 ) C1204_=_C1226( C1204 C1226 ) \nC1204_=_C1297( C1204 C1297 ) C1204_=_C1300( C1204 C1300 ) C1204_=_C1301( C1204 C1301 ) C1204_=_C1303( C1204 C1303 ) C1204_=_C1304( C1204 C1304 ) C1204_=_C1305( C1204 C1305 ) \nC1204_=_C1307( C1204 C1307 ) C1204_=_C1309( C1204 C1309 ) C1204_=_C1310( C1204 C1310 ) C1204_=_C1311( C1204 C1311 ) C1204_=_C1312( C1204 C1312 ) C1204_=_C1313( C1204 C1313 ) \nC1204_=_C1316( C1204 C1316 ) C1204_=_C1317( C1204 C1317 ) C1204_=_C1319( C1204 C1319 ) C1204_=_C1320( C1204 C1320 ) C1204_=_C1321( C1204 C1321 ) C1207_=_C1213( C1207 C1213 ) \nC1207_=_C1214( C1207 C1214 ) C1207_=_C1216( C1207 C1216 ) C1207_=_C1217( C1207 C1217 ) C1207_=_C1218( C1207 C1218 ) C1207_=_C1219( C1207 C1219 ) C1207_=_C1220( C1207 C1220 ) \nC1207_=_C1225( C1207 C1225 ) C1207_=_C1226( C1207 C1226 ) C1207_=_C1885( C1207 C1885 ) C1207_=_C2021( C1207 C2021 ) C1207_=_C2137( C1207 C2137 ) C1207_=_C2178( C1207 C2178 ) \nC1207_=_C2199( C1207 C2199 ) C1207_=_C2201( C1207 C2201 ) C1207_=_C2203( C1207 C2203 ) C1207_=_C2205( C1207 C2205 ) C1207_=_C2207( C1207 C2207 ) C1207_=_C2208( C1207 C2208 ) \nC1207_=_C2210( C1207 C2210 ) C1207_=_C2211( C1207 C2211 ) C1207_=_C2213( C1207 C2213 ) C1207_=_C2214( C1207 C2214 ) C1207_=_C2215( C1207 C2215 ) C1207_=_C2216( C1207 C2216 ) \nC1213_=_C1214( C1213 C1214 ) C1213_=_C1216( C1213 C1216 ) C1213_=_C1217( C1213 C1217 ) C1213_=_C1218( C1213 C1218 ) C1213_=_C1219( C1213 C1219 ) C1213_=_C1220( C1213 C1220 ) \nC1213_=_C1225( C1213 C1225 ) C1213_=_C1226( C1213 C1226 ) C1213_=_C1232( C1213 C1232 ) C1213_=_C1304( C1213 C1304 ) C1213_=_C2314( C1213 C2314 ) C1213_=_C2519( C1213 C2519 ) \nC1213_=_C2729( C1213 C2729 ) C1213_=_C2730( C1213 C2730 ) C1214_=_C1216( C1214 C1216 ) C1214_=_C1217( C1214 C1217 ) C1214_=_C1218( C1214 C1218 ) C1214_=_C1219( C1214 C1219 ) \nC1214_=_C1220( C1214 C1220 ) C1214_=_C1225( C1214 C1225 ) C1214_=_C1226( C1214 C1226 ) C1214_=_C1910( C1214 C1910 ) C1214_=_C2220( C1214 C2220 ) C1214_=_C2838( C1214 C2838 ) \nC1214_=_C2839( C1214 C2839 ) C1214_=_C2847( C1214 C2847 ) C1214_=_C2848( C1214 C2848 ) C1214_=_C2849( C1214 C2849 ) C1216_=_C1217( C1216 C1217 ) C1216_=_C1218( C1216 C1218 ) \nC1216_=_C1219( C1216 C1219 ) C1216_=_C1220( C1216 C1220 ) C1216_=_C1225( C1216 C1225 ) C1216_=_C1226( C1216 C1226 ) C1216_=_C1309( C1216 C1309 ) C1216_=_C2322( C1216 C2322 ) \nC1216_=_C2524( C1216 C2524 ) C1216_=_C3600( C1216 C3600 ) C1216_=_C3601( C1216 C3601 ) C1217_=_C1218( C1217 C1218 ) C1217_=_C1219( C1217 C1219 ) C1217_=_C1220( C1217 C1220 ) \nC1217_=_C1225( C1217 C1225 ) C1217_=_C1226( C1217 C1226 ) C1217_=_C1310( C1217 C1310 ) C1217_=_C1915( C1217 C1915 ) C1217_=_C2225( C1217 C2225 ) C1217_=_C3641( C1217 C3641 ) \nC1217_=_C3643( C1217 C3643 ) C1217_=_C3647( C1217 C3647 ) C1218_=_C1219( C1218 C1219 ) C1218_=_C1220( C1218 C1220 ) C1218_=_C1225( C1218 C1225 ) C1218_=_C1226( C1218 C1226 ) \nC1218_=_C2147( C1218 C2147 ) C1218_=_C2207( C1218 C2207 ) C1218_=_C2267( C1218 C2267 ) C1218_=_C2510( C1218 C2510 ) C1218_=_C2823( C1218 C2823 ) C1218_=_C2918( C1218 C2918 ) \nC1218_=_C3740( C1218 C3740 ) C1218_=_C3741( C1218 C3741 ) C1218_=_C3742( C1218 C3742 ) C1218_=_C3747( C1218 C3747 ) C1219_=_C1220( C1219 C1220 ) C1219_=_C1225( C1219 C1225 ) \nC1219_=_C1226( C1219 C1226 ) C1219_=_C1917( C1219 C1917 ) C1219_=_C2227( C1219 C2227 ) C1219_=_C2476( C1219 C2476 ) C1219_=_C2971( C1219 C2971 ) C1219_=_C3764( C1219 C3764 ) \nC1219_=_C3766( C1219 C3766 ) C1220_=_C1225( C1220 C1225 ) C1220_=_C1226( C1220 C1226 ) C1220_=_C1918( C1220 C1918 ) C1220_=_C2013( C1220 C2013 ) C1220_=_C2228( C1220 C2228 ) \nC1220_=_C2477( C1220 C2477 ) C1220_=_C3808( C1220 C3808 ) C1220_=_C3812( C1220 C3812 ) C1225_=_C1226( C1225 C1226 ) C1225_=_C1316( C1225 C1316 ) C1225_=_C2327( C1225 C2327 ) \nC1225_=_C2533( C1225 C2533 ) C1225_=_C2828( C1225 C2828 ) C1225_=_C3240( C1225 C3240 ) C1225_=_C3253( C1225 C3253 ) C1225_=_C3367( C1225 C3367 ) C1225_=_C3547( C1225 C3547 ) \nC1225_=_C3833( C1225 C3833 ) C1225_=_C3902( C1225 C3902 ) C1225_=_C3914( C1225 C3914 ) C1225_=_C3989( C1225 C3989 ) C1226_=_C1369( C1226 C1369 ) C1226_=_C1701( C1226 C1701 ) \nC1226_=_C1923( C1226 C1923 ) C1226_=_C2236( C1226 C2236 ) C1226_=_C2936( C1226 C2936 ) C1226_=_C2993( C1226 C2993 ) C1226_=_C3128( C1226 C3128 ) C1226_=_C3401( C1226 C3401 ) \nC1226_=_C3581( C1226 C3581 ) C1226_=_C3856( C1226 C3856 ) C1226_=_C3877( C1226 C3877 ) C1228_=_C1230( C1228 C1230 ) C1228_=_C1232( C1228 C1232 ) C1228_=_C1233( C1228 C1233 ) \nC1228_=_C1237( C1228 C1237 ) C1228_=_C1239( C1228 C1239 ) C1228_=_C1240( C1228 C1240 ) C1228_=_C1241( C1228 C1241 ) C1228_=_C1243( C1228 C1243 ) C1228_=_C1247( C1228 C1247 ) \nC1228_=_C1728( C1228 C1728 ) C1228_=_C1730( C1228 C1730 ) C1228_=_C1732( C1228 C1732 ) C1228_=_C1734( C1228 C1734 ) C1228_=_C1739( C1228 C1739 ) C1228_=_C1746( C1228 C1746 ) \nC1230_=_C1232( C1230 C1232 ) C1230_=_C1233( C1230 C1233 ) C1230_=_C1237( C1230 C1237 ) C1230_=_C1239( C1230 C1239 ) C1230_=_C1240( C1230 C1240 ) C1230_=_C1241( C1230 C1241 ) \nC1230_=_C1243( C1230 C1243 ) C1230_=_C1247( C1230 C1247 ) C1230_=_C1816( C1230 C1816 ) C1230_=_C2097( C1230 C2097 ) C1230_=_C2108( C1230 C2108 ) C1232_=_C1233( C1232 C1233 ) \nC1232_=_C1237( C1232 C1237 ) C1232_=_C1239( C1232 C1239 ) C1232_=_C1240( C1232 C1240 ) C1232_=_C1241( C1232 C1241 ) C1232_=_C1243( C1232 C1243 ) C1232_=_C1247( C1232 C1247 ) \nC1232_=_C1304( C1232 C1304 ) C1232_=_C2314( C1232 C2314 ) C1232_=_C2519( C1232 C2519 ) C1232_=_C2729( C1232 C2729 ) C1232_=_C2730( C1232 C2730 ) C1233_=_C1237( C1233 C1237 ) \nC1233_=_C1239( C1233 C1239 ) C1233_=_C1240( C1233 C1240 ) C1233_=_C1241( C1233 C1241 ) C1233_=_C1243( C1233 C1243 ) C1233_=_C1247( C1233 C1247 ) C1233_=_C2042( C1233 C2042 ) \nC1233_=_C2272( C1233 C2272 ) C1233_=_C2913( C1233 C2913 ) C1233_=_C3033( C1233 C3033 ) C1233_=_C3035( C1233 C3035 ) C1233_=_C3040( C1233 C3040 ) C1233_=_C3041( C1233 C3041 ) \nC1237_=_C1239( C1237 C1239 ) C1237_=_C1240( C1237 C1240 ) C1237_=_C1241( C1237 C1241 ) C1237_=_C1243( C1237 C1243 ) C1237_=_C1247( C1237 C1247 ) C1237_=_C2399( C1237 C2399 ) \nC1237_=_C2917( C1237 C2917 ) C1237_=_C3108( C1237 C3108 ) C1237_=_C3171( C1237 C3171 ) C1237_=_C3348( C1237 C3348 ) C1239_=_C1240( C1239 C1240 ) C1239_=_C1241( C1239 C1241 ) \nC1239_=_C1243( C1239 C1243 ) C1239_=_C1247( C1239 C1247 ) C1239_=_C1811( C1239 C1811 ) C1239_=_C1824( C1239 C1824 ) C1239_=_C1914( C1239 C1914 ) C1239_=_C2540( C1239 C2540 ) \nC1239_=_C3484( C1239 C3484 ) C1239_=_C3633( C1239 C3633 ) C1239_=_C3637( C1239 C3637 ) C1240_=_C1241( C1240 C1241 ) C1240_=_C1243( C1240 C1243 ) C1240_=_C1247( C1240 C1247 ) \nC1240_=_C2164( C1240 C2164 ) C1240_=_C2401( C1240 C2401 ) C1240_=_C3349( C1240 C3349 ) C1240_=_C3659( C1240 C3659 ) C1240_=_C3674( C1240 C3674 ) C1240_=_C3675( C1240 C3675 ) \nC1240_=_C3676( C1240 C3676 ) C1240_=_C3677( C1240 C3677 ) C1240_=_C3678( C1240 C3678 ) C1240_=_C3681( C1240 C3681 ) C1241_=_C1243( C1241 C1243 ) C1241_=_C1247( C1241 C1247 ) \nC1241_=_C1388( C1241 C1388 ) C1241_=_C1761( C1241 C1761 ) C1241_=_C2970( C1241 C2970 ) C1241_=_C3181( C1241 C3181 ) C1241_=_C3421( C1241 C3421 ) C1241_=_C3485( C1241 C3485 ) \nC1241_=_C3574( C1241 C3574 ) C1241_=_C3714( C1241 C3714 ) C1241_=_C3715( C1241 C3715 ) C1241_=_C3716( C1241 C3716 ) C1241_=_C3718( C1241 C3718 ) C1241_=_C3720( C1241 C3720 ) \nC1243_=_C1247( C1243 C1247 ) C1243_=_C1391( C1243 C1391 ) C1243_=_C1410( C1243 C1410 ) C1243_=_C2343( C1243 C2343 ) C1243_=_C3423( C1243 C3423 ) C1243_=_C3487( C1243 C3487 ) \nC1243_=_C3576( C1243 C3576 ) C1243_=_C3715( C1243 C3715 ) C1243_=_C3885( C1243 C3885 ) C1243_=_C3886( C1243 C3886 ) C1243_=_C3888(</w:t>
      </w:r>
    </w:p>
    <w:p>
      <w:pPr>
        <w:pStyle w:val="PreformattedText"/>
        <w:bidi w:val="0"/>
        <w:spacing w:before="0" w:after="0"/>
        <w:jc w:val="left"/>
        <w:rPr/>
      </w:pPr>
      <w:r>
        <w:rPr/>
        <w:t xml:space="preserve"> </w:t>
      </w:r>
      <w:r>
        <w:rPr/>
        <w:t>C1243 C3888 ) C1243_=_C3889( C1243 C3889 ) \nC1247_=_C1617( C1247 C1617 ) C1247_=_C1679( C1247 C1679 ) C1247_=_C1814( C1247 C1814 ) C1247_=_C1831( C1247 C1831 ) C1247_=_C2766( C1247 C2766 ) C1247_=_C3139( C1247 C3139 ) \nC1247_=_C3256( C1247 C3256 ) C1247_=_C3394( C1247 C3394 ) C1247_=_C3960( C1247 C3960 ) C1247_=_C3967( C1247 C3967 ) C1250_=_C1252( C1250 C1252 ) C1250_=_C1253( C1250 C1253 ) \nC1250_=_C1255( C1250 C1255 ) C1250_=_C1263( C1250 C1263 ) C1250_=_C1264( C1250 C1264 ) C1250_=_C1271( C1250 C1271 ) C1250_=_C1597( C1250 C1597 ) C1250_=_C1598( C1250 C1598 ) \nC1250_=_C1601( C1250 C1601 ) C1250_=_C1602( C1250 C1602 ) C1250_=_C1603( C1250 C1603 ) C1250_=_C1605( C1250 C1605 ) C1250_=_C1606( C1250 C1606 ) C1250_=_C1607( C1250 C1607 ) \nC1250_=_C1608( C1250 C1608 ) C1250_=_C1609( C1250 C1609 ) C1250_=_C1610( C1250 C1610 ) C1250_=_C1611( C1250 C1611 ) C1250_=_C1614( C1250 C1614 ) C1250_=_C1615( C1250 C1615 ) \nC1250_=_C1616( C1250 C1616 ) C1250_=_C1617( C1250 C1617 ) C1250_=_C1618( C1250 C1618 ) C1252_=_C1253( C1252 C1253 ) C1252_=_C1255( C1252 C1255 ) C1252_=_C1263( C1252 C1263 ) \nC1252_=_C1264( C1252 C1264 ) C1252_=_C1271( C1252 C1271 ) C1252_=_C1503( C1252 C1503 ) C1252_=_C1637( C1252 C1637 ) C1252_=_C1816( C1252 C1816 ) C1252_=_C1819( C1252 C1819 ) \nC1252_=_C1822( C1252 C1822 ) C1252_=_C1823( C1252 C1823 ) C1252_=_C1824( C1252 C1824 ) C1252_=_C1825( C1252 C1825 ) C1252_=_C1826( C1252 C1826 ) C1252_=_C1831( C1252 C1831 ) \nC1252_=_C1832( C1252 C1832 ) C1252_=_C1833( C1252 C1833 ) C1253_=_C1255( C1253 C1255 ) C1253_=_C1263( C1253 C1263 ) C1253_=_C1264( C1253 C1264 ) C1253_=_C1271( C1253 C1271 ) \nC1253_=_C1944( C1253 C1944 ) C1253_=_C1947( C1253 C1947 ) C1253_=_C1950( C1253 C1950 ) C1253_=_C1951( C1253 C1951 ) C1253_=_C1953( C1253 C1953 ) C1253_=_C1955( C1253 C1955 ) \nC1253_=_C1956( C1253 C1956 ) C1253_=_C1957( C1253 C1957 ) C1253_=_C1959( C1253 C1959 ) C1255_=_C1263( C1255 C1263 ) C1255_=_C1264( C1255 C1264 ) C1255_=_C1271( C1255 C1271 ) \nC1255_=_C2928( C1255 C2928 ) C1255_=_C3130( C1255 C3130 ) C1255_=_C3132( C1255 C3132 ) C1255_=_C3133( C1255 C3133 ) C1255_=_C3139( C1255 C3139 ) C1263_=_C1264( C1263 C1264 ) \nC1263_=_C1271( C1263 C1271 ) C1263_=_C1972( C1263 C1972 ) C1263_=_C3611( C1263 C3611 ) C1263_=_C3718( C1263 C3718 ) C1263_=_C3819( C1263 C3819 ) C1263_=_C3886( C1263 C3886 ) \nC1263_=_C3959( C1263 C3959 ) C1263_=_C3960( C1263 C3960 ) C1263_=_C3962( C1263 C3962 ) C1263_=_C3963( C1263 C3963 ) C1264_=_C1271( C1264 C1271 ) C1264_=_C1430( C1264 C1430 ) \nC1264_=_C2686( C1264 C2686 ) C1264_=_C3150( C1264 C3150 ) C1264_=_C3269( C1264 C3269 ) C1264_=_C3465( C1264 C3465 ) C1264_=_C3612( C1264 C3612 ) C1264_=_C3820( C1264 C3820 ) \nC1264_=_C3966( C1264 C3966 ) C1264_=_C3967( C1264 C3967 ) C1264_=_C3968( C1264 C3968 ) C1264_=_C3969( C1264 C3969 ) C1264_=_C3970( C1264 C3970 ) C1264_=_C3971( C1264 C3971 ) \nC1271_=_C1815( C1271 C1815 ) C1271_=_C1925( C1271 C1925 ) C1271_=_C1959( C1271 C1959 ) C1271_=_C2075( C1271 C2075 ) C1271_=_C2095( C1271 C2095 ) C1271_=_C2328( C1271 C2328 ) \nC1271_=_C2449( C1271 C2449 ) C1271_=_C2796( C1271 C2796 ) C1271_=_C3288( C1271 C3288 ) C1271_=_C3493( C1271 C3493 ) C1271_=_C3529( C1271 C3529 ) C1271_=_C3637( C1271 C3637 ) \nC1271_=_C3869( C1271 C3869 ) C1271_=_C3948( C1271 C3948 ) C1271_=_C4065( C1271 C4065 ) C1271_=_C4093( C1271 C4093 ) C1272_=_C1273( C1272 C1273 ) C1272_=_C1274( C1272 C1274 ) \nC1272_=_C1276( C1272 C1276 ) C1272_=_C1277( C1272 C1277 ) C1272_=_C1279( C1272 C1279 ) C1272_=_C1281( C1272 C1281 ) C1272_=_C1286( C1272 C1286 ) C1272_=_C1287( C1272 C1287 ) \nC1272_=_C1290( C1272 C1290 ) C1272_=_C1291( C1272 C1291 ) C1272_=_C1292( C1272 C1292 ) C1272_=_C1293( C1272 C1293 ) C1272_=_C1294( C1272 C1294 ) C1272_=_C1295( C1272 C1295 ) \nC1272_=_C1296( C1272 C1296 ) C1272_=_C1437( C1272 C1437 ) C1272_=_C1441( C1272 C1441 ) C1272_=_C1444( C1272 C1444 ) C1272_=_C1450( C1272 C1450 ) C1272_=_C1452( C1272 C1452 ) \nC1273_=_C1274( C1273 C1274 ) C1273_=_C1276( C1273 C1276 ) C1273_=_C1277( C1273 C1277 ) C1273_=_C1279( C1273 C1279 ) C1273_=_C1281( C1273 C1281 ) C1273_=_C1286( C1273 C1286 ) \nC1273_=_C1287( C1273 C1287 ) C1273_=_C1290( C1273 C1290 ) C1273_=_C1291( C1273 C1291 ) C1273_=_C1292( C1273 C1292 ) C1273_=_C1293( C1273 C1293 ) C1273_=_C1294( C1273 C1294 ) \nC1273_=_C1295( C1273 C1295 ) C1273_=_C1296( C1273 C1296 ) C1273_=_C1548( C1273 C1548 ) C1273_=_C1551( C1273 C1551 ) C1273_=_C1552( C1273 C1552 ) C1273_=_C1553( C1273 C1553 ) \nC1273_=_C1554( C1273 C1554 ) C1273_=_C1556( C1273 C1556 ) C1273_=_C1558( C1273 C1558 ) C1273_=_C1559( C1273 C1559 ) C1273_=_C1560( C1273 C1560 ) C1273_=_C1561( C1273 C1561 ) \nC1273_=_C1563( C1273 C1563 ) C1273_=_C1564( C1273 C1564 ) C1273_=_C1565( C1273 C1565 ) C1273_=_C1569( C1273 C1569 ) C1273_=_C1570( C1273 C1570 ) C1273_=_C1571( C1273 C1571 ) \nC1274_=_C1276( C1274 C1276 ) C1274_=_C1277( C1274 C1277 ) C1274_=_C1279( C1274 C1279 ) C1274_=_C1281( C1274 C1281 ) C1274_=_C1286( C1274 C1286 ) C1274_=_C1287( C1274 C1287 ) \nC1274_=_C1290( C1274 C1290 ) C1274_=_C1291( C1274 C1291 ) C1274_=_C1292( C1274 C1292 ) C1274_=_C1293( C1274 C1293 ) C1274_=_C1294( C1274 C1294 ) C1274_=_C1295( C1274 C1295 ) \nC1274_=_C1296( C1274 C1296 ) C1274_=_C1573( C1274 C1573 ) C1274_=_C1794( C1274 C1794 ) C1274_=_C1796( C1274 C1796 ) C1274_=_C1797( C1274 C1797 ) C1274_=_C1799( C1274 C1799 ) \nC1274_=_C1800( C1274 C1800 ) C1274_=_C1802( C1274 C1802 ) C1274_=_C1803( C1274 C1803 ) C1274_=_C1804( C1274 C1804 ) C1274_=_C1807( C1274 C1807 ) C1274_=_C1809( C1274 C1809 ) \nC1274_=_C1810( C1274 C1810 ) C1274_=_C1811( C1274 C1811 ) C1274_=_C1813( C1274 C1813 ) C1274_=_C1814( C1274 C1814 ) C1274_=_C1815( C1274 C1815 ) C1276_=_C1277( C1276 C1277 ) \nC1276_=_C1279( C1276 C1279 ) C1276_=_C1281( C1276 C1281 ) C1276_=_C1286( C1276 C1286 ) C1276_=_C1287( C1276 C1287 ) C1276_=_C1290( C1276 C1290 ) C1276_=_C1291( C1276 C1291 ) \nC1276_=_C1292( C1276 C1292 ) C1276_=_C1293( C1276 C1293 ) C1276_=_C1294( C1276 C1294 ) C1276_=_C1295( C1276 C1295 ) C1276_=_C1296( C1276 C1296 ) C1276_=_C1554( C1276 C1554 ) \nC1276_=_C1797( C1276 C1797 ) C1276_=_C2178( C1276 C2178 ) C1276_=_C2179( C1276 C2179 ) C1276_=_C2180( C1276 C2180 ) C1276_=_C2181( C1276 C2181 ) C1276_=_C2183( C1276 C2183 ) \nC1276_=_C2184( C1276 C2184 ) C1276_=_C2185( C1276 C2185 ) C1276_=_C2186( C1276 C2186 ) C1276_=_C2187( C1276 C2187 ) C1276_=_C2190( C1276 C2190 ) C1276_=_C2191( C1276 C2191 ) \nC1276_=_C2193( C1276 C2193 ) C1276_=_C2194( C1276 C2194 ) C1277_=_C1279( C1277 C1279 ) C1277_=_C1281( C1277 C1281 ) C1277_=_C1286( C1277 C1286 ) C1277_=_C1287( C1277 C1287 ) \nC1277_=_C1290( C1277 C1290 ) C1277_=_C1291( C1277 C1291 ) C1277_=_C1292( C1277 C1292 ) C1277_=_C1293( C1277 C1293 ) C1277_=_C1294( C1277 C1294 ) C1277_=_C1295( C1277 C1295 ) \nC1277_=_C1296( C1277 C1296 ) C1277_=_C2179( C1277 C2179 ) C1277_=_C2199( C1277 C2199 ) C1277_=_C2261( C1277 C2261 ) C1277_=_C2263( C1277 C2263 ) C1277_=_C2265( C1277 C2265 ) \nC1277_=_C2266( C1277 C2266 ) C1277_=_C2267( C1277 C2267 ) C1277_=_C2271( C1277 C2271 ) C1279_=_C1281( C1279 C1281 ) C1279_=_C1286( C1279 C1286 ) C1279_=_C1287( C1279 C1287 ) \nC1279_=_C1290( C1279 C1290 ) C1279_=_C1291( C1279 C1291 ) C1279_=_C1292( C1279 C1292 ) C1279_=_C1293( C1279 C1293 ) C1279_=_C1294( C1279 C1294 ) C1279_=_C1295( C1279 C1295 ) \nC1279_=_C1296( C1279 C1296 ) C1279_=_C1327( C1279 C1327 ) C1279_=_C2023( C1279 C2023 ) C1279_=_C2217( C1279 C2217 ) C1279_=_C2550( C1279 C2550 ) C1279_=_C2553( C1279 C2553 ) \nC1279_=_C2556( C1279 C2556 ) C1279_=_C2557( C1279 C2557 ) C1279_=_C2560( C1279 C2560 ) C1279_=_C2562( C1279 C2562 ) C1279_=_C2565( C1279 C2565 ) C1279_=_C2566( C1279 C2566 ) \nC1281_=_C1286( C1281 C1286 ) C1281_=_C1287( C1281 C1287 ) C1281_=_C1290( C1281 C1290 ) C1281_=_C1291( C1281 C1291 ) C1281_=_C1292( C1281 C1292 ) C1281_=_C1293( C1281 C1293 ) \nC1281_=_C1294( C1281 C1294 ) C1281_=_C1295( C1281 C1295 ) C1281_=_C1296( C1281 C1296 ) C1281_=_C1819( C1281 C1819 ) C1281_=_C2537( C1281 C2537 ) C1281_=_C2673( C1281 C2673 ) \nC1281_=_C2767( C1281 C2767 ) C1281_=_C2768( C1281 C2768 ) C1281_=_C2772( C1281 C2772 ) C1281_=_C2774( C1281 C2774 ) C1286_=_C1287( C1286 C1287 ) C1286_=_C1290( C1286 C1290 ) \nC1286_=_C1291( C1286 C1291 ) C1286_=_C1292( C1286 C1292 ) C1286_=_C1293( C1286 C1293 ) C1286_=_C1294( C1286 C1294 ) C1286_=_C1295( C1286 C1295 ) C1286_=_C1296( C1286 C1296 ) \nC1286_=_C1934( C1286 C1934 ) C1286_=_C2008( C1286 C2008 ) C1286_=_C2981( C1286 C2981 ) C1286_=_C3163( C1286 C3163 ) C1287_=_C1290( C1287 C1290 ) C1287_=_C1291( C1287 C1291 ) \nC1287_=_C1292( C1287 C1292 ) C1287_=_C1293( C1287 C1293 ) C1287_=_C1294( C1287 C1294 ) C1287_=_C1295( C1287 C1295 ) C1287_=_C1296( C1287 C1296 ) C1287_=_C1333( C1287 C1333 ) \nC1287_=_C1935( C1287 C1935 ) C1287_=_C2817( C1287 C2817 ) C1287_=_C2983( C1287 C2983 ) C1287_=_C3269( C1287 C3269 ) C1287_=_C3271( C1287 C3271 ) C1287_=_C3273( C1287 C3273 ) \nC1287_=_C3276( C1287 C3276 ) C1290_=_C1291( C1290 C1291 ) C1290_=_C1292( C1290 C1292 ) C1290_=_C1293( C1290 C1293 ) C1290_=_C1294( C1290 C1294 ) C1290_=_C1295( C1290 C1295 ) \nC1290_=_C1296( C1290 C1296 ) C1290_=_C2680( C1290 C2680 ) C1290_=_C2889( C1290 C2889 ) C1290_=_C2969( C1290 C2969 ) C1290_=_C3121( C1290 C3121 ) C1290_=_C3652( C1290 C3652 ) \nC1291_=_C1292( C1291 C1292 ) C1291_=_C1293( C1291 C1293 ) C1291_=_C1294( C1291 C1294 ) C1291_=_C1295( C1291 C1295 ) C1291_=_C1296( C1291 C1296 ) C1291_=_C1311( C1291 C1311 ) \nC1291_=_C1953( C1291 C1953 ) C1291_=_C2682( C1291 C2682 ) C1291_=_C2891( C1291 C2891 ) C1291_=_C3123( C1291 C3123 ) C1291_=_C3653( C1291 C3653 ) C1291_=_C3865( C1291 C3865 ) \nC1291_=_C3869( C1291 C3869 ) C1292_=_C1293( C1292 C1293 ) C1292_=_C1294( C1292 C1294 ) C1292_=_C1295( C1292 C1295 ) C1292_=_C1296( C1292 C1296 ) C1292_=_C2193( C1292 C2193 ) \nC1292_=_C2478( C1292 C2478 ) C1292_=_C2894( C1292 C2894 ) C1292_=_C2933( C1292 C2933 ) C1292_=_C3397( C1292 C3397 ) C1292_=_C3716( C1292 C3716 ) C1292_=_C3885( C1292 C3885 ) \nC1293_=_C1294(</w:t>
      </w:r>
    </w:p>
    <w:p>
      <w:pPr>
        <w:pStyle w:val="PreformattedText"/>
        <w:bidi w:val="0"/>
        <w:spacing w:before="0" w:after="0"/>
        <w:jc w:val="left"/>
        <w:rPr/>
      </w:pPr>
      <w:r>
        <w:rPr/>
        <w:t xml:space="preserve"> </w:t>
      </w:r>
      <w:r>
        <w:rPr/>
        <w:t>C1293 C1294 ) C1293_=_C1295( C1293 C1295 ) C1293_=_C1296( C1293 C1296 ) C1293_=_C1344( C1293 C1344 ) C1293_=_C2015( C1293 C2015 ) C1293_=_C2034( C1293 C2034 ) \nC1293_=_C2231( C1293 C2231 ) C1293_=_C2685( C1293 C2685 ) C1293_=_C2896( C1293 C2896 ) C1293_=_C3125( C1293 C3125 ) C1293_=_C3537( C1293 C3537 ) C1293_=_C3655( C1293 C3655 ) \nC1293_=_C3900( C1293 C3900 ) C1294_=_C1295( C1294 C1295 ) C1294_=_C1296( C1294 C1296 ) C1294_=_C1452( C1294 C1452 ) C1294_=_C1939( C1294 C1939 ) C1294_=_C2989( C1294 C2989 ) \nC1294_=_C3041( C1294 C3041 ) C1294_=_C3163( C1294 C3163 ) C1294_=_C3271( C1294 C3271 ) C1294_=_C3987( C1294 C3987 ) C1294_=_C3988( C1294 C3988 ) C1295_=_C1296( C1295 C1296 ) \nC1295_=_C1367( C1295 C1367 ) C1295_=_C1699( C1295 C1699 ) C1295_=_C1940( C1295 C1940 ) C1295_=_C2934( C1295 C2934 ) C1295_=_C2990( C1295 C2990 ) C1295_=_C3126( C1295 C3126 ) \nC1295_=_C3400( C1295 C3400 ) C1295_=_C3579( C1295 C3579 ) C1295_=_C3987( C1295 C3987 ) C1296_=_C1571( C1296 C1571 ) C1296_=_C1924( C1296 C1924 ) C1296_=_C1942( C1296 C1942 ) \nC1296_=_C2237( C1296 C2237 ) C1296_=_C2994( C1296 C2994 ) C1296_=_C3395( C1296 C3395 ) C1296_=_C3658( C1296 C3658 ) C1296_=_C3898( C1296 C3898 ) C1296_=_C3988( C1296 C3988 ) \nC1296_=_C4001( C1296 C4001 ) C1296_=_C4004( C1296 C4004 ) C1297_=_C1300( C1297 C1300 ) C1297_=_C1301( C1297 C1301 ) C1297_=_C1303( C1297 C1303 ) C1297_=_C1304( C1297 C1304 ) \nC1297_=_C1305( C1297 C1305 ) C1297_=_C1307( C1297 C1307 ) C1297_=_C1309( C1297 C1309 ) C1297_=_C1310( C1297 C1310 ) C1297_=_C1311( C1297 C1311 ) C1297_=_C1312( C1297 C1312 ) \nC1297_=_C1313( C1297 C1313 ) C1297_=_C1316( C1297 C1316 ) C1297_=_C1317( C1297 C1317 ) C1297_=_C1319( C1297 C1319 ) C1297_=_C1320( C1297 C1320 ) C1297_=_C1321( C1297 C1321 ) \nC1297_=_C1525( C1297 C1525 ) C1297_=_C1530( C1297 C1530 ) C1297_=_C1532( C1297 C1532 ) C1297_=_C1540( C1297 C1540 ) C1297_=_C1544( C1297 C1544 ) C1300_=_C1301( C1300 C1301 ) \nC1300_=_C1303( C1300 C1303 ) C1300_=_C1304( C1300 C1304 ) C1300_=_C1305( C1300 C1305 ) C1300_=_C1307( C1300 C1307 ) C1300_=_C1309( C1300 C1309 ) C1300_=_C1310( C1300 C1310 ) \nC1300_=_C1311( C1300 C1311 ) C1300_=_C1312( C1300 C1312 ) C1300_=_C1313( C1300 C1313 ) C1300_=_C1316( C1300 C1316 ) C1300_=_C1317( C1300 C1317 ) C1300_=_C1319( C1300 C1319 ) \nC1300_=_C1320( C1300 C1320 ) C1300_=_C1321( C1300 C1321 ) C1300_=_C1420( C1300 C1420 ) C1300_=_C1684( C1300 C1684 ) C1300_=_C1730( C1300 C1730 ) C1300_=_C1753( C1300 C1753 ) \nC1300_=_C1928( C1300 C1928 ) C1300_=_C2057( C1300 C2057 ) C1300_=_C2314( C1300 C2314 ) C1300_=_C2316( C1300 C2316 ) C1300_=_C2317( C1300 C2317 ) C1300_=_C2318( C1300 C2318 ) \nC1300_=_C2320( C1300 C2320 ) C1300_=_C2321( C1300 C2321 ) C1300_=_C2322( C1300 C2322 ) C1300_=_C2326( C1300 C2326 ) C1300_=_C2327( C1300 C2327 ) C1300_=_C2328( C1300 C2328 ) \nC1301_=_C1303( C1301 C1303 ) C1301_=_C1304( C1301 C1304 ) C1301_=_C1305( C1301 C1305 ) C1301_=_C1307( C1301 C1307 ) C1301_=_C1309( C1301 C1309 ) C1301_=_C1310( C1301 C1310 ) \nC1301_=_C1311( C1301 C1311 ) C1301_=_C1312( C1301 C1312 ) C1301_=_C1313( C1301 C1313 ) C1301_=_C1316( C1301 C1316 ) C1301_=_C1317( C1301 C1317 ) C1301_=_C1319( C1301 C1319 ) \nC1301_=_C1320( C1301 C1320 ) C1301_=_C1321( C1301 C1321 ) C1301_=_C1944( C1301 C1944 ) C1301_=_C2435( C1301 C2435 ) C1301_=_C2440( C1301 C2440 ) C1301_=_C2445( C1301 C2445 ) \nC1301_=_C2449( C1301 C2449 ) C1303_=_C1304( C1303 C1304 ) C1303_=_C1305( C1303 C1305 ) C1303_=_C1307( C1303 C1307 ) C1303_=_C1309( C1303 C1309 ) C1303_=_C1310( C1303 C1310 ) \nC1303_=_C1311( C1303 C1311 ) C1303_=_C1312( C1303 C1312 ) C1303_=_C1313( C1303 C1313 ) C1303_=_C1316( C1303 C1316 ) C1303_=_C1317( C1303 C1317 ) C1303_=_C1319( C1303 C1319 ) \nC1303_=_C1320( C1303 C1320 ) C1303_=_C1321( C1303 C1321 ) C1303_=_C1421( C1303 C1421 ) C1303_=_C2518( C1303 C2518 ) C1303_=_C2519( C1303 C2519 ) C1303_=_C2520( C1303 C2520 ) \nC1303_=_C2524( C1303 C2524 ) C1303_=_C2526( C1303 C2526 ) C1303_=_C2533( C1303 C2533 ) C1303_=_C2535( C1303 C2535 ) C1304_=_C1305( C1304 C1305 ) C1304_=_C1307( C1304 C1307 ) \nC1304_=_C1309( C1304 C1309 ) C1304_=_C1310( C1304 C1310 ) C1304_=_C1311( C1304 C1311 ) C1304_=_C1312( C1304 C1312 ) C1304_=_C1313( C1304 C1313 ) C1304_=_C1316( C1304 C1316 ) \nC1304_=_C1317( C1304 C1317 ) C1304_=_C1319( C1304 C1319 ) C1304_=_C1320( C1304 C1320 ) C1304_=_C1321( C1304 C1321 ) C1304_=_C2314( C1304 C2314 ) C1304_=_C2519( C1304 C2519 ) \nC1304_=_C2729( C1304 C2729 ) C1304_=_C2730( C1304 C2730 ) C1305_=_C1307( C1305 C1307 ) C1305_=_C1309( C1305 C1309 ) C1305_=_C1310( C1305 C1310 ) C1305_=_C1311( C1305 C1311 ) \nC1305_=_C1312( C1305 C1312 ) C1305_=_C1313( C1305 C1313 ) C1305_=_C1316( C1305 C1316 ) C1305_=_C1317( C1305 C1317 ) C1305_=_C1319( C1305 C1319 ) C1305_=_C1320( C1305 C1320 ) \nC1305_=_C1321( C1305 C1321 ) C1305_=_C1356( C1305 C1356 ) C1305_=_C1931( C1305 C1931 ) C1305_=_C2144( C1305 C2144 ) C1305_=_C2814( C1305 C2814 ) C1305_=_C2907( C1305 C2907 ) \nC1307_=_C1309( C1307 C1309 ) C1307_=_C1310( C1307 C1310 ) C1307_=_C1311( C1307 C1311 ) C1307_=_C1312( C1307 C1312 ) C1307_=_C1313( C1307 C1313 ) C1307_=_C1316( C1307 C1316 ) \nC1307_=_C1317( C1307 C1317 ) C1307_=_C1319( C1307 C1319 ) C1307_=_C1320( C1307 C1320 ) C1307_=_C1321( C1307 C1321 ) C1307_=_C3141( C1307 C3141 ) C1307_=_C3147( C1307 C3147 ) \nC1307_=_C3150( C1307 C3150 ) C1307_=_C3154( C1307 C3154 ) C1309_=_C1310( C1309 C1310 ) C1309_=_C1311( C1309 C1311 ) C1309_=_C1312( C1309 C1312 ) C1309_=_C1313( C1309 C1313 ) \nC1309_=_C1316( C1309 C1316 ) C1309_=_C1317( C1309 C1317 ) C1309_=_C1319( C1309 C1319 ) C1309_=_C1320( C1309 C1320 ) C1309_=_C1321( C1309 C1321 ) C1309_=_C2322( C1309 C2322 ) \nC1309_=_C2524( C1309 C2524 ) C1309_=_C3600( C1309 C3600 ) C1309_=_C3601( C1309 C3601 ) C1310_=_C1311( C1310 C1311 ) C1310_=_C1312( C1310 C1312 ) C1310_=_C1313( C1310 C1313 ) \nC1310_=_C1316( C1310 C1316 ) C1310_=_C1317( C1310 C1317 ) C1310_=_C1319( C1310 C1319 ) C1310_=_C1320( C1310 C1320 ) C1310_=_C1321( C1310 C1321 ) C1310_=_C1915( C1310 C1915 ) \nC1310_=_C2225( C1310 C2225 ) C1310_=_C3641( C1310 C3641 ) C1310_=_C3643( C1310 C3643 ) C1310_=_C3647( C1310 C3647 ) C1311_=_C1312( C1311 C1312 ) C1311_=_C1313( C1311 C1313 ) \nC1311_=_C1316( C1311 C1316 ) C1311_=_C1317( C1311 C1317 ) C1311_=_C1319( C1311 C1319 ) C1311_=_C1320( C1311 C1320 ) C1311_=_C1321( C1311 C1321 ) C1311_=_C1953( C1311 C1953 ) \nC1311_=_C2682( C1311 C2682 ) C1311_=_C2891( C1311 C2891 ) C1311_=_C3123( C1311 C3123 ) C1311_=_C3653( C1311 C3653 ) C1311_=_C3865( C1311 C3865 ) C1311_=_C3869( C1311 C3869 ) \nC1312_=_C1313( C1312 C1313 ) C1312_=_C1316( C1312 C1316 ) C1312_=_C1317( C1312 C1317 ) C1312_=_C1319( C1312 C1319 ) C1312_=_C1320( C1312 C1320 ) C1312_=_C1321( C1312 C1321 ) \nC1312_=_C2565( C1312 C2565 ) C1312_=_C2666( C1312 C2666 ) C1312_=_C2729( C1312 C2729 ) C1312_=_C3355( C1312 C3355 ) C1312_=_C3408( C1312 C3408 ) C1312_=_C3536( C1312 C3536 ) \nC1312_=_C3600( C1312 C3600 ) C1312_=_C3676( C1312 C3676 ) C1312_=_C3688( C1312 C3688 ) C1312_=_C3707( C1312 C3707 ) C1312_=_C3773( C1312 C3773 ) C1312_=_C3900( C1312 C3900 ) \nC1312_=_C3902( C1312 C3902 ) C1312_=_C3903( C1312 C3903 ) C1313_=_C1316( C1313 C1316 ) C1313_=_C1317( C1313 C1317 ) C1313_=_C1319( C1313 C1319 ) C1313_=_C1320( C1313 C1320 ) \nC1313_=_C1321( C1313 C1321 ) C1313_=_C1450( C1313 C1450 ) C1313_=_C1522( C1313 C1522 ) C1313_=_C2211( C1313 C2211 ) C1313_=_C2566( C1313 C2566 ) C1313_=_C2730( C1313 C2730 ) \nC1313_=_C2849( C1313 C2849 ) C1313_=_C2944( C1313 C2944 ) C1313_=_C3021( C1313 C3021 ) C1313_=_C3434( C1313 C3434 ) C1313_=_C3587( C1313 C3587 ) C1313_=_C3601( C1313 C3601 ) \nC1313_=_C3741( C1313 C3741 ) C1313_=_C3914( C1313 C3914 ) C1316_=_C1317( C1316 C1317 ) C1316_=_C1319( C1316 C1319 ) C1316_=_C1320( C1316 C1320 ) C1316_=_C1321( C1316 C1321 ) \nC1316_=_C2327( C1316 C2327 ) C1316_=_C2533( C1316 C2533 ) C1316_=_C2828( C1316 C2828 ) C1316_=_C3240( C1316 C3240 ) C1316_=_C3253( C1316 C3253 ) C1316_=_C3367( C1316 C3367 ) \nC1316_=_C3547( C1316 C3547 ) C1316_=_C3833( C1316 C3833 ) C1316_=_C3902( C1316 C3902 ) C1316_=_C3914( C1316 C3914 ) C1316_=_C3989( C1316 C3989 ) C1317_=_C1319( C1317 C1319 ) \nC1317_=_C1320( C1317 C1320 ) C1317_=_C1321( C1317 C1321 ) C1317_=_C3920( C1317 C3920 ) C1317_=_C4045( C1317 C4045 ) C1317_=_C4049( C1317 C4049 ) C1319_=_C1320( C1319 C1320 ) \nC1319_=_C1321( C1319 C1321 ) C1319_=_C1368( C1319 C1368 ) C1319_=_C1700( C1319 C1700 ) C1319_=_C2484( C1319 C2484 ) C1319_=_C3997( C1319 C3997 ) C1319_=_C4080( C1319 C4080 ) \nC1320_=_C1321( C1320 C1321 ) C1320_=_C1370( C1320 C1370 ) C1320_=_C1941( C1320 C1941 ) C1320_=_C2156( C1320 C2156 ) C1320_=_C2271( C1320 C2271 ) C1320_=_C4083( C1320 C4083 ) \nC1321_=_C1766( C1321 C1766 ) C1321_=_C2020( C1321 C2020 ) C1321_=_C2054( C1321 C2054 ) C1321_=_C2284( C1321 C2284 ) C1321_=_C2485( C1321 C2485 ) C1321_=_C2977( C1321 C2977 ) \nC1321_=_C3402( C1321 C3402 ) C1321_=_C3429( C1321 C3429 ) C1321_=_C3927( C1321 C3927 ) C1321_=_C3962( C1321 C3962 ) C1321_=_C3993( C1321 C3993 ) C1323_=_C1326( C1323 C1326 ) \nC1323_=_C1327( C1323 C1327 ) C1323_=_C1328( C1323 C1328 ) C1323_=_C1329( C1323 C1329 ) C1323_=_C1331( C1323 C1331 ) C1323_=_C1332( C1323 C1332 ) C1323_=_C1333( C1323 C1333 ) \nC1323_=_C1334( C1323 C1334 ) C1323_=_C1336( C1323 C1336 ) C1323_=_C1337( C1323 C1337 ) C1323_=_C1338( C1323 C1338 ) C1323_=_C1339( C1323 C1339 ) C1323_=_C1340( C1323 C1340 ) \nC1323_=_C1342( C1323 C1342 ) C1323_=_C1343( C1323 C1343 ) C1323_=_C1344( C1323 C1344 ) C1323_=_C1345( C1323 C1345 ) C1323_=_C1346( C1323 C1346 ) C1323_=_C1347( C1323 C1347 ) \nC1323_=_C1348( C1323 C1348 ) C1323_=_C1349( C1323 C1349 ) C1323_=_C1458( C1323 C1458 ) C1323_=_C1858( C1323 C1858 ) C1323_=_C1859( C1323 C1859 ) C1323_=_C1860( C1323 C1860 ) \nC1323_=_C1864( C1323 C1864 ) C1323_=_C1877( C1323 C1877 ) C1323_=_C1878( C1323 C1878 ) C1323_=_C1881( C1323 C1881 ) C1326_=_C1327( C1326 C1327 ) C1326_=_C1328( C1326 C1328 ) \nC1326_=_C1329( C1326 C1329 ) C1326_=_C1331( C1326 C1331 ) C1326_=_C1332(</w:t>
      </w:r>
    </w:p>
    <w:p>
      <w:pPr>
        <w:pStyle w:val="PreformattedText"/>
        <w:bidi w:val="0"/>
        <w:spacing w:before="0" w:after="0"/>
        <w:jc w:val="left"/>
        <w:rPr/>
      </w:pPr>
      <w:r>
        <w:rPr/>
        <w:t xml:space="preserve"> </w:t>
      </w:r>
      <w:r>
        <w:rPr/>
        <w:t>C1326 C1332 ) C1326_=_C1333( C1326 C1333 ) C1326_=_C1334( C1326 C1334 ) C1326_=_C1336( C1326 C1336 ) \nC1326_=_C1337( C1326 C1337 ) C1326_=_C1338( C1326 C1338 ) C1326_=_C1339( C1326 C1339 ) C1326_=_C1340( C1326 C1340 ) C1326_=_C1342( C1326 C1342 ) C1326_=_C1343( C1326 C1343 ) \nC1326_=_C1344( C1326 C1344 ) C1326_=_C1345( C1326 C1345 ) C1326_=_C1346( C1326 C1346 ) C1326_=_C1347( C1326 C1347 ) C1326_=_C1348( C1326 C1348 ) C1326_=_C1349( C1326 C1349 ) \nC1326_=_C1353( C1326 C1353 ) C1326_=_C1929( C1326 C1929 ) C1326_=_C2139( C1326 C2139 ) C1326_=_C2157( C1326 C2157 ) C1326_=_C2352( C1326 C2352 ) C1326_=_C2364( C1326 C2364 ) \nC1326_=_C2366( C1326 C2366 ) C1327_=_C1328( C1327 C1328 ) C1327_=_C1329( C1327 C1329 ) C1327_=_C1331( C1327 C1331 ) C1327_=_C1332( C1327 C1332 ) C1327_=_C1333( C1327 C1333 ) \nC1327_=_C1334( C1327 C1334 ) C1327_=_C1336( C1327 C1336 ) C1327_=_C1337( C1327 C1337 ) C1327_=_C1338( C1327 C1338 ) C1327_=_C1339( C1327 C1339 ) C1327_=_C1340( C1327 C1340 ) \nC1327_=_C1342( C1327 C1342 ) C1327_=_C1343( C1327 C1343 ) C1327_=_C1344( C1327 C1344 ) C1327_=_C1345( C1327 C1345 ) C1327_=_C1346( C1327 C1346 ) C1327_=_C1347( C1327 C1347 ) \nC1327_=_C1348( C1327 C1348 ) C1327_=_C1349( C1327 C1349 ) C1327_=_C2023( C1327 C2023 ) C1327_=_C2217( C1327 C2217 ) C1327_=_C2550( C1327 C2550 ) C1327_=_C2553( C1327 C2553 ) \nC1327_=_C2556( C1327 C2556 ) C1327_=_C2557( C1327 C2557 ) C1327_=_C2560( C1327 C2560 ) C1327_=_C2562( C1327 C2562 ) C1327_=_C2565( C1327 C2565 ) C1327_=_C2566( C1327 C2566 ) \nC1328_=_C1329( C1328 C1329 ) C1328_=_C1331( C1328 C1331 ) C1328_=_C1332( C1328 C1332 ) C1328_=_C1333( C1328 C1333 ) C1328_=_C1334( C1328 C1334 ) C1328_=_C1336( C1328 C1336 ) \nC1328_=_C1337( C1328 C1337 ) C1328_=_C1338( C1328 C1338 ) C1328_=_C1339( C1328 C1339 ) C1328_=_C1340( C1328 C1340 ) C1328_=_C1342( C1328 C1342 ) C1328_=_C1343( C1328 C1343 ) \nC1328_=_C1344( C1328 C1344 ) C1328_=_C1345( C1328 C1345 ) C1328_=_C1346( C1328 C1346 ) C1328_=_C1347( C1328 C1347 ) C1328_=_C1348( C1328 C1348 ) C1328_=_C1349( C1328 C1349 ) \nC1328_=_C1597( C1328 C1597 ) C1328_=_C2003( C1328 C2003 ) C1328_=_C2570( C1328 C2570 ) C1328_=_C2572( C1328 C2572 ) C1328_=_C2575( C1328 C2575 ) C1328_=_C2580( C1328 C2580 ) \nC1328_=_C2581( C1328 C2581 ) C1329_=_C1331( C1329 C1331 ) C1329_=_C1332( C1329 C1332 ) C1329_=_C1333( C1329 C1333 ) C1329_=_C1334( C1329 C1334 ) C1329_=_C1336( C1329 C1336 ) \nC1329_=_C1337( C1329 C1337 ) C1329_=_C1338( C1329 C1338 ) C1329_=_C1339( C1329 C1339 ) C1329_=_C1340( C1329 C1340 ) C1329_=_C1342( C1329 C1342 ) C1329_=_C1343( C1329 C1343 ) \nC1329_=_C1344( C1329 C1344 ) C1329_=_C1345( C1329 C1345 ) C1329_=_C1346( C1329 C1346 ) C1329_=_C1347( C1329 C1347 ) C1329_=_C1348( C1329 C1348 ) C1329_=_C1349( C1329 C1349 ) \nC1329_=_C2024( C1329 C2024 ) C1329_=_C2158( C1329 C2158 ) C1329_=_C2219( C1329 C2219 ) C1329_=_C2661( C1329 C2661 ) C1329_=_C2666( C1329 C2666 ) C1331_=_C1332( C1331 C1332 ) \nC1331_=_C1333( C1331 C1333 ) C1331_=_C1334( C1331 C1334 ) C1331_=_C1336( C1331 C1336 ) C1331_=_C1337( C1331 C1337 ) C1331_=_C1338( C1331 C1338 ) C1331_=_C1339( C1331 C1339 ) \nC1331_=_C1340( C1331 C1340 ) C1331_=_C1342( C1331 C1342 ) C1331_=_C1343( C1331 C1343 ) C1331_=_C1344( C1331 C1344 ) C1331_=_C1345( C1331 C1345 ) C1331_=_C1346( C1331 C1346 ) \nC1331_=_C1347( C1331 C1347 ) C1331_=_C1348( C1331 C1348 ) C1331_=_C1349( C1331 C1349 ) C1331_=_C1864( C1331 C1864 ) C1331_=_C2330( C1331 C2330 ) C1331_=_C2352( C1331 C2352 ) \nC1331_=_C2814( C1331 C2814 ) C1331_=_C2816( C1331 C2816 ) C1331_=_C2817( C1331 C2817 ) C1331_=_C2819( C1331 C2819 ) C1331_=_C2821( C1331 C2821 ) C1331_=_C2822( C1331 C2822 ) \nC1331_=_C2823( C1331 C2823 ) C1331_=_C2824( C1331 C2824 ) C1331_=_C2826( C1331 C2826 ) C1331_=_C2828( C1331 C2828 ) C1331_=_C2830( C1331 C2830 ) C1331_=_C2832( C1331 C2832 ) \nC1331_=_C2833( C1331 C2833 ) C1331_=_C2834( C1331 C2834 ) C1332_=_C1333( C1332 C1333 ) C1332_=_C1334( C1332 C1334 ) C1332_=_C1336( C1332 C1336 ) C1332_=_C1337( C1332 C1337 ) \nC1332_=_C1338( C1332 C1338 ) C1332_=_C1339( C1332 C1339 ) C1332_=_C1340( C1332 C1340 ) C1332_=_C1342( C1332 C1342 ) C1332_=_C1343( C1332 C1343 ) C1332_=_C1344( C1332 C1344 ) \nC1332_=_C1345( C1332 C1345 ) C1332_=_C1346( C1332 C1346 ) C1332_=_C1347( C1332 C1347 ) C1332_=_C1348( C1332 C1348 ) C1332_=_C1349( C1332 C1349 ) C1332_=_C1601( C1332 C1601 ) \nC1332_=_C1987( C1332 C1987 ) C1332_=_C2241( C1332 C2241 ) C1332_=_C2290( C1332 C2290 ) C1332_=_C2435( C1332 C2435 ) C1332_=_C2572( C1332 C2572 ) C1332_=_C2755( C1332 C2755 ) \nC1332_=_C2838( C1332 C2838 ) C1332_=_C3141( C1332 C3141 ) C1332_=_C3176( C1332 C3176 ) C1332_=_C3177( C1332 C3177 ) C1332_=_C3178( C1332 C3178 ) C1332_=_C3179( C1332 C3179 ) \nC1332_=_C3180( C1332 C3180 ) C1332_=_C3181( C1332 C3181 ) C1332_=_C3182( C1332 C3182 ) C1332_=_C3186( C1332 C3186 ) C1332_=_C3187( C1332 C3187 ) C1332_=_C3188( C1332 C3188 ) \nC1332_=_C3189( C1332 C3189 ) C1332_=_C3190( C1332 C3190 ) C1332_=_C3191( C1332 C3191 ) C1332_=_C3192( C1332 C3192 ) C1333_=_C1334( C1333 C1334 ) C1333_=_C1336( C1333 C1336 ) \nC1333_=_C1337( C1333 C1337 ) C1333_=_C1338( C1333 C1338 ) C1333_=_C1339( C1333 C1339 ) C1333_=_C1340( C1333 C1340 ) C1333_=_C1342( C1333 C1342 ) C1333_=_C1343( C1333 C1343 ) \nC1333_=_C1344( C1333 C1344 ) C1333_=_C1345( C1333 C1345 ) C1333_=_C1346( C1333 C1346 ) C1333_=_C1347( C1333 C1347 ) C1333_=_C1348( C1333 C1348 ) C1333_=_C1349( C1333 C1349 ) \nC1333_=_C1935( C1333 C1935 ) C1333_=_C2817( C1333 C2817 ) C1333_=_C2983( C1333 C2983 ) C1333_=_C3269( C1333 C3269 ) C1333_=_C3271( C1333 C3271 ) C1333_=_C3273( C1333 C3273 ) \nC1333_=_C3276( C1333 C3276 ) C1334_=_C1336( C1334 C1336 ) C1334_=_C1337( C1334 C1337 ) C1334_=_C1338( C1334 C1338 ) C1334_=_C1339( C1334 C1339 ) C1334_=_C1340( C1334 C1340 ) \nC1334_=_C1342( C1334 C1342 ) C1334_=_C1343( C1334 C1343 ) C1334_=_C1344( C1334 C1344 ) C1334_=_C1345( C1334 C1345 ) C1334_=_C1346( C1334 C1346 ) C1334_=_C1347( C1334 C1347 ) \nC1334_=_C1348( C1334 C1348 ) C1334_=_C1349( C1334 C1349 ) C1334_=_C1603( C1334 C1603 ) C1334_=_C2758( C1334 C2758 ) C1334_=_C3178( C1334 C3178 ) C1334_=_C3340( C1334 C3340 ) \nC1334_=_C3343( C1334 C3343 ) C1334_=_C3344( C1334 C3344 ) C1336_=_C1337( C1336 C1337 ) C1336_=_C1338( C1336 C1338 ) C1336_=_C1339( C1336 C1339 ) C1336_=_C1340( C1336 C1340 ) \nC1336_=_C1342( C1336 C1342 ) C1336_=_C1343( C1336 C1343 ) C1336_=_C1344( C1336 C1344 ) C1336_=_C1345( C1336 C1345 ) C1336_=_C1346( C1336 C1346 ) C1336_=_C1347( C1336 C1347 ) \nC1336_=_C1348( C1336 C1348 ) C1336_=_C1349( C1336 C1349 ) C1336_=_C2027( C1336 C2027 ) C1336_=_C2223( C1336 C2223 ) C1336_=_C2887( C1336 C2887 ) C1336_=_C3404( C1336 C3404 ) \nC1336_=_C3405( C1336 C3405 ) C1336_=_C3406( C1336 C3406 ) C1336_=_C3408( C1336 C3408 ) C1337_=_C1338( C1337 C1338 ) C1337_=_C1339( C1337 C1339 ) C1337_=_C1340( C1337 C1340 ) \nC1337_=_C1342( C1337 C1342 ) C1337_=_C1343( C1337 C1343 ) C1337_=_C1344( C1337 C1344 ) C1337_=_C1345( C1337 C1345 ) C1337_=_C1346( C1337 C1346 ) C1337_=_C1347( C1337 C1347 ) \nC1337_=_C1348( C1337 C1348 ) C1337_=_C1349( C1337 C1349 ) C1337_=_C1605( C1337 C1605 ) C1337_=_C2760( C1337 C2760 ) C1337_=_C3180( C1337 C3180 ) C1337_=_C3385( C1337 C3385 ) \nC1337_=_C3455( C1337 C3455 ) C1337_=_C3456( C1337 C3456 ) C1338_=_C1339( C1338 C1339 ) C1338_=_C1340( C1338 C1340 ) C1338_=_C1342( C1338 C1342 ) C1338_=_C1343( C1338 C1343 ) \nC1338_=_C1344( C1338 C1344 ) C1338_=_C1345( C1338 C1345 ) C1338_=_C1346( C1338 C1346 ) C1338_=_C1347( C1338 C1347 ) C1338_=_C1348( C1338 C1348 ) C1338_=_C1349( C1338 C1349 ) \nC1338_=_C1404( C1338 C1404 ) C1338_=_C2029( C1338 C2029 ) C1338_=_C2224( C1338 C2224 ) C1338_=_C2338( C1338 C2338 ) C1338_=_C2560( C1338 C2560 ) C1338_=_C2661( C1338 C2661 ) \nC1338_=_C3002( C1338 C3002 ) C1338_=_C3211( C1338 C3211 ) C1338_=_C3404( C1338 C3404 ) C1338_=_C3532( C1338 C3532 ) C1338_=_C3536( C1338 C3536 ) C1338_=_C3537( C1338 C3537 ) \nC1338_=_C3538( C1338 C3538 ) C1338_=_C3539( C1338 C3539 ) C1338_=_C3541( C1338 C3541 ) C1339_=_C1340( C1339 C1340 ) C1339_=_C1342( C1339 C1342 ) C1339_=_C1343( C1339 C1343 ) \nC1339_=_C1344( C1339 C1344 ) C1339_=_C1345( C1339 C1345 ) C1339_=_C1346( C1339 C1346 ) C1339_=_C1347( C1339 C1347 ) C1339_=_C1348( C1339 C1348 ) C1339_=_C1349( C1339 C1349 ) \nC1339_=_C1606( C1339 C1606 ) C1339_=_C2821( C1339 C2821 ) C1339_=_C3556( C1339 C3556 ) C1339_=_C3561( C1339 C3561 ) C1339_=_C3564( C1339 C3564 ) C1339_=_C3567( C1339 C3567 ) \nC1340_=_C1342( C1340 C1342 ) C1340_=_C1343( C1340 C1343 ) C1340_=_C1344( C1340 C1344 ) C1340_=_C1345( C1340 C1345 ) C1340_=_C1346( C1340 C1346 ) C1340_=_C1347( C1340 C1347 ) \nC1340_=_C1348( C1340 C1348 ) C1340_=_C1349( C1340 C1349 ) C1340_=_C2166( C1340 C2166 ) C1340_=_C2822( C1340 C2822 ) C1340_=_C3351( C1340 C3351 ) C1340_=_C3706( C1340 C3706 ) \nC1340_=_C3707( C1340 C3707 ) C1340_=_C3709( C1340 C3709 ) C1340_=_C3711( C1340 C3711 ) C1340_=_C3712( C1340 C3712 ) C1342_=_C1343( C1342 C1343 ) C1342_=_C1344( C1342 C1344 ) \nC1342_=_C1345( C1342 C1345 ) C1342_=_C1346( C1342 C1346 ) C1342_=_C1347( C1342 C1347 ) C1342_=_C1348( C1342 C1348 ) C1342_=_C1349( C1342 C1349 ) C1342_=_C1610( C1342 C1610 ) \nC1342_=_C1848( C1342 C1848 ) C1342_=_C2194( C1342 C2194 ) C1342_=_C2580( C1342 C2580 ) C1342_=_C2763( C1342 C2763 ) C1342_=_C3219( C1342 C3219 ) C1342_=_C3343( C1342 C3343 ) \nC1342_=_C3388( C1342 C3388 ) C1342_=_C3455( C1342 C3455 ) C1342_=_C3556( C1342 C3556 ) C1342_=_C3742( C1342 C3742 ) C1342_=_C3790( C1342 C3790 ) C1342_=_C3920( C1342 C3920 ) \nC1342_=_C3921( C1342 C3921 ) C1342_=_C3922( C1342 C3922 ) C1342_=_C3923( C1342 C3923 ) C1343_=_C1344( C1343 C1344 ) C1343_=_C1345( C1343 C1345 ) C1343_=_C1346( C1343 C1346 ) \nC1343_=_C1347( C1343 C1347 ) C1343_=_C1348( C1343 C1348 ) C1343_=_C1349( C1343 C1349 ) C1343_=_C1611( C1343 C1611 ) C1343_=_C2461( C1343 C2461 ) C1343_=_C2581( C1343 C2581 ) \nC1343_=_C2699( C1343 C2699 ) C1343_=_C2764( C1343 C2764 ) C1343_=_C3311( C1343 C3311 ) C1343_=_C3344( C1343 C3344 ) C1343_=_C3389(</w:t>
      </w:r>
    </w:p>
    <w:p>
      <w:pPr>
        <w:pStyle w:val="PreformattedText"/>
        <w:bidi w:val="0"/>
        <w:spacing w:before="0" w:after="0"/>
        <w:jc w:val="left"/>
        <w:rPr/>
      </w:pPr>
      <w:r>
        <w:rPr/>
        <w:t xml:space="preserve"> </w:t>
      </w:r>
      <w:r>
        <w:rPr/>
        <w:t>C1343 C3389 ) C1343_=_C3456( C1343 C3456 ) \nC1343_=_C3726( C1343 C3726 ) C1343_=_C3791( C1343 C3791 ) C1343_=_C3817( C1343 C3817 ) C1343_=_C3925( C1343 C3925 ) C1343_=_C3926( C1343 C3926 ) C1343_=_C3927( C1343 C3927 ) \nC1344_=_C1345( C1344 C1345 ) C1344_=_C1346( C1344 C1346 ) C1344_=_C1347( C1344 C1347 ) C1344_=_C1348( C1344 C1348 ) C1344_=_C1349( C1344 C1349 ) C1344_=_C2015( C1344 C2015 ) \nC1344_=_C2034( C1344 C2034 ) C1344_=_C2231( C1344 C2231 ) C1344_=_C2685( C1344 C2685 ) C1344_=_C2896( C1344 C2896 ) C1344_=_C3125( C1344 C3125 ) C1344_=_C3537( C1344 C3537 ) \nC1344_=_C3655( C1344 C3655 ) C1344_=_C3900( C1344 C3900 ) C1345_=_C1346( C1345 C1346 ) C1345_=_C1347( C1345 C1347 ) C1345_=_C1348( C1345 C1348 ) C1345_=_C1349( C1345 C1349 ) \nC1345_=_C2016( C1345 C2016 ) C1345_=_C2035( C1345 C2035 ) C1345_=_C2213( C1345 C2213 ) C1345_=_C2826( C1345 C2826 ) C1345_=_C3982( C1345 C3982 ) C1345_=_C3985( C1345 C3985 ) \nC1346_=_C1347( C1346 C1347 ) C1346_=_C1348( C1346 C1348 ) C1346_=_C1349( C1346 C1349 ) C1346_=_C1616( C1346 C1616 ) C1346_=_C2038( C1346 C2038 ) C1346_=_C2234( C1346 C2234 ) \nC1346_=_C3538( C1346 C3538 ) C1346_=_C3903( C1346 C3903 ) C1347_=_C1348( C1347 C1348 ) C1347_=_C1349( C1347 C1349 ) C1347_=_C1396( C1347 C1396 ) C1347_=_C1411( C1347 C1411 ) \nC1347_=_C1570( C1347 C1570 ) C1347_=_C1788( C1347 C1788 ) C1347_=_C1878( C1347 C1878 ) C1347_=_C1997( C1347 C1997 ) C1347_=_C2134( C1347 C2134 ) C1347_=_C2364( C1347 C2364 ) \nC1347_=_C2637( C1347 C2637 ) C1347_=_C2862( C1347 C2862 ) C1347_=_C3264( C1347 C3264 ) C1347_=_C3273( C1347 C3273 ) C1347_=_C3561( C1347 C3561 ) C1347_=_C3711( C1347 C3711 ) \nC1347_=_C3982( C1347 C3982 ) C1347_=_C3999( C1347 C3999 ) C1347_=_C4042( C1347 C4042 ) C1348_=_C1349( C1348 C1349 ) C1348_=_C1544( C1348 C1544 ) C1348_=_C1881( C1348 C1881 ) \nC1348_=_C2366( C1348 C2366 ) C1348_=_C2388( C1348 C2388 ) C1348_=_C2445( C1348 C2445 ) C1348_=_C2907( C1348 C2907 ) C1348_=_C3154( C1348 C3154 ) C1348_=_C3276( C1348 C3276 ) \nC1348_=_C3564( C1348 C3564 ) C1348_=_C3647( C1348 C3647 ) C1348_=_C3667( C1348 C3667 ) C1348_=_C3681( C1348 C3681 ) C1348_=_C3712( C1348 C3712 ) C1348_=_C3865( C1348 C3865 ) \nC1348_=_C3930( C1348 C3930 ) C1348_=_C3985( C1348 C3985 ) C1348_=_C4045( C1348 C4045 ) C1348_=_C4068( C1348 C4068 ) C1348_=_C4080( C1348 C4080 ) C1348_=_C4081( C1348 C4081 ) \nC1348_=_C4082( C1348 C4082 ) C1348_=_C4083( C1348 C4083 ) C1348_=_C4084( C1348 C4084 ) C1349_=_C2832( C1349 C2832 ) C1349_=_C3115( C1349 C3115 ) C1349_=_C3850( C1349 C3850 ) \nC1349_=_C4042( C1349 C4042 ) C1349_=_C4081( C1349 C4081 ) C1352_=_C1353( C1352 C1353 ) C1352_=_C1354( C1352 C1354 ) C1352_=_C1355( C1352 C1355 ) C1352_=_C1356( C1352 C1356 ) \nC1352_=_C1359( C1352 C1359 ) C1352_=_C1360( C1352 C1360 ) C1352_=_C1363( C1352 C1363 ) C1352_=_C1364( C1352 C1364 ) C1352_=_C1365( C1352 C1365 ) C1352_=_C1366( C1352 C1366 ) \nC1352_=_C1367( C1352 C1367 ) C1352_=_C1368( C1352 C1368 ) C1352_=_C1369( C1352 C1369 ) C1352_=_C1370( C1352 C1370 ) C1352_=_C1371( C1352 C1371 ) C1352_=_C1419( C1352 C1419 ) \nC1352_=_C1927( C1352 C1927 ) C1352_=_C2137( C1352 C2137 ) C1352_=_C2139( C1352 C2139 ) C1352_=_C2142( C1352 C2142 ) C1352_=_C2143( C1352 C2143 ) C1352_=_C2144( C1352 C2144 ) \nC1352_=_C2147( C1352 C2147 ) C1352_=_C2149( C1352 C2149 ) C1352_=_C2155( C1352 C2155 ) C1352_=_C2156( C1352 C2156 ) C1353_=_C1354( C1353 C1354 ) C1353_=_C1355( C1353 C1355 ) \nC1353_=_C1356( C1353 C1356 ) C1353_=_C1359( C1353 C1359 ) C1353_=_C1360( C1353 C1360 ) C1353_=_C1363( C1353 C1363 ) C1353_=_C1364( C1353 C1364 ) C1353_=_C1365( C1353 C1365 ) \nC1353_=_C1366( C1353 C1366 ) C1353_=_C1367( C1353 C1367 ) C1353_=_C1368( C1353 C1368 ) C1353_=_C1369( C1353 C1369 ) C1353_=_C1370( C1353 C1370 ) C1353_=_C1371( C1353 C1371 ) \nC1353_=_C1929( C1353 C1929 ) C1353_=_C2139( C1353 C2139 ) C1353_=_C2157( C1353 C2157 ) C1353_=_C2352( C1353 C2352 ) C1353_=_C2364( C1353 C2364 ) C1353_=_C2366( C1353 C2366 ) \nC1354_=_C1355( C1354 C1355 ) C1354_=_C1356( C1354 C1356 ) C1354_=_C1359( C1354 C1359 ) C1354_=_C1360( C1354 C1360 ) C1354_=_C1363( C1354 C1363 ) C1354_=_C1364( C1354 C1364 ) \nC1354_=_C1365( C1354 C1365 ) C1354_=_C1366( C1354 C1366 ) C1354_=_C1367( C1354 C1367 ) C1354_=_C1368( C1354 C1368 ) C1354_=_C1369( C1354 C1369 ) C1354_=_C1370( C1354 C1370 ) \nC1354_=_C1371( C1354 C1371 ) C1354_=_C1685( C1354 C1685 ) C1354_=_C2001( C1354 C2001 ) C1355_=_C1356( C1355 C1356 ) C1355_=_C1359( C1355 C1359 ) C1355_=_C1360( C1355 C1360 ) \nC1355_=_C1363( C1355 C1363 ) C1355_=_C1364( C1355 C1364 ) C1355_=_C1365( C1355 C1365 ) C1355_=_C1366( C1355 C1366 ) C1355_=_C1367( C1355 C1367 ) C1355_=_C1368( C1355 C1368 ) \nC1355_=_C1369( C1355 C1369 ) C1355_=_C1370( C1355 C1370 ) C1355_=_C1371( C1355 C1371 ) C1355_=_C1598( C1355 C1598 ) C1355_=_C1663( C1355 C1663 ) C1355_=_C1800( C1355 C1800 ) \nC1355_=_C1930( C1355 C1930 ) C1355_=_C2143( C1355 C2143 ) C1355_=_C2737( C1355 C2737 ) C1355_=_C2739( C1355 C2739 ) C1355_=_C2741( C1355 C2741 ) C1356_=_C1359( C1356 C1359 ) \nC1356_=_C1360( C1356 C1360 ) C1356_=_C1363( C1356 C1363 ) C1356_=_C1364( C1356 C1364 ) C1356_=_C1365( C1356 C1365 ) C1356_=_C1366( C1356 C1366 ) C1356_=_C1367( C1356 C1367 ) \nC1356_=_C1368( C1356 C1368 ) C1356_=_C1369( C1356 C1369 ) C1356_=_C1370( C1356 C1370 ) C1356_=_C1371( C1356 C1371 ) C1356_=_C1931( C1356 C1931 ) C1356_=_C2144( C1356 C2144 ) \nC1356_=_C2814( C1356 C2814 ) C1356_=_C2907( C1356 C2907 ) C1359_=_C1360( C1359 C1360 ) C1359_=_C1363( C1359 C1363 ) C1359_=_C1364( C1359 C1364 ) C1359_=_C1365( C1359 C1365 ) \nC1359_=_C1366( C1359 C1366 ) C1359_=_C1367( C1359 C1367 ) C1359_=_C1368( C1359 C1368 ) C1359_=_C1369( C1359 C1369 ) C1359_=_C1370( C1359 C1370 ) C1359_=_C1371( C1359 C1371 ) \nC1359_=_C1463( C1359 C1463 ) C1359_=_C1688( C1359 C1688 ) C1359_=_C2316( C1359 C2316 ) C1359_=_C2626( C1359 C2626 ) C1359_=_C2753( C1359 C2753 ) C1359_=_C2869( C1359 C2869 ) \nC1359_=_C2926( C1359 C2926 ) C1359_=_C2979( C1359 C2979 ) C1359_=_C2996( C1359 C2996 ) C1359_=_C2998( C1359 C2998 ) C1359_=_C3000( C1359 C3000 ) C1359_=_C3001( C1359 C3001 ) \nC1359_=_C3002( C1359 C3002 ) C1359_=_C3003( C1359 C3003 ) C1359_=_C3005( C1359 C3005 ) C1359_=_C3006( C1359 C3006 ) C1359_=_C3007( C1359 C3007 ) C1360_=_C1363( C1360 C1363 ) \nC1360_=_C1364( C1360 C1364 ) C1360_=_C1365( C1360 C1365 ) C1360_=_C1366( C1360 C1366 ) C1360_=_C1367( C1360 C1367 ) C1360_=_C1368( C1360 C1368 ) C1360_=_C1369( C1360 C1369 ) \nC1360_=_C1370( C1360 C1370 ) C1360_=_C1371( C1360 C1371 ) C1360_=_C1689( C1360 C1689 ) C1360_=_C3086( C1360 C3086 ) C1360_=_C3095( C1360 C3095 ) C1363_=_C1364( C1363 C1364 ) \nC1363_=_C1365( C1363 C1365 ) C1363_=_C1366( C1363 C1366 ) C1363_=_C1367( C1363 C1367 ) C1363_=_C1368( C1363 C1368 ) C1363_=_C1369( C1363 C1369 ) C1363_=_C1370( C1363 C1370 ) \nC1363_=_C1371( C1363 C1371 ) C1363_=_C1694( C1363 C1694 ) C1363_=_C2930( C1363 C2930 ) C1363_=_C2987( C1363 C2987 ) C1363_=_C3003( C1363 C3003 ) C1363_=_C3119( C1363 C3119 ) \nC1363_=_C3396( C1363 C3396 ) C1363_=_C3574( C1363 C3574 ) C1363_=_C3575( C1363 C3575 ) C1363_=_C3576( C1363 C3576 ) C1363_=_C3579( C1363 C3579 ) C1363_=_C3581( C1363 C3581 ) \nC1364_=_C1365( C1364 C1365 ) C1364_=_C1366( C1364 C1366 ) C1364_=_C1367( C1364 C1367 ) C1364_=_C1368( C1364 C1368 ) C1364_=_C1369( C1364 C1369 ) C1364_=_C1370( C1364 C1370 ) \nC1364_=_C1371( C1364 C1371 ) C1364_=_C1695( C1364 C1695 ) C1364_=_C3726( C1364 C3726 ) C1364_=_C3727( C1364 C3727 ) C1365_=_C1366( C1365 C1366 ) C1365_=_C1367( C1365 C1367 ) \nC1365_=_C1368( C1365 C1368 ) C1365_=_C1369( C1365 C1369 ) C1365_=_C1370( C1365 C1370 ) C1365_=_C1371( C1365 C1371 ) C1365_=_C1696( C1365 C1696 ) C1365_=_C2402( C1365 C2402 ) \nC1365_=_C3111( C1365 C3111 ) C1365_=_C3172( C1365 C3172 ) C1366_=_C1367( C1366 C1367 ) C1366_=_C1368( C1366 C1368 ) C1366_=_C1369( C1366 C1369 ) C1366_=_C1370( C1366 C1370 ) \nC1366_=_C1371( C1366 C1371 ) C1366_=_C1697( C1366 C1697 ) C1366_=_C1937( C1366 C1937 ) C1366_=_C2149( C1366 C2149 ) C1367_=_C1368( C1367 C1368 ) C1367_=_C1369( C1367 C1369 ) \nC1367_=_C1370( C1367 C1370 ) C1367_=_C1371( C1367 C1371 ) C1367_=_C1699( C1367 C1699 ) C1367_=_C1940( C1367 C1940 ) C1367_=_C2934( C1367 C2934 ) C1367_=_C2990( C1367 C2990 ) \nC1367_=_C3126( C1367 C3126 ) C1367_=_C3400( C1367 C3400 ) C1367_=_C3579( C1367 C3579 ) C1367_=_C3987( C1367 C3987 ) C1368_=_C1369( C1368 C1369 ) C1368_=_C1370( C1368 C1370 ) \nC1368_=_C1371( C1368 C1371 ) C1368_=_C1700( C1368 C1700 ) C1368_=_C2484( C1368 C2484 ) C1368_=_C3997( C1368 C3997 ) C1368_=_C4080( C1368 C4080 ) C1369_=_C1370( C1369 C1370 ) \nC1369_=_C1371( C1369 C1371 ) C1369_=_C1701( C1369 C1701 ) C1369_=_C1923( C1369 C1923 ) C1369_=_C2236( C1369 C2236 ) C1369_=_C2936( C1369 C2936 ) C1369_=_C2993( C1369 C2993 ) \nC1369_=_C3128( C1369 C3128 ) C1369_=_C3401( C1369 C3401 ) C1369_=_C3581( C1369 C3581 ) C1369_=_C3856( C1369 C3856 ) C1369_=_C3877( C1369 C3877 ) C1370_=_C1371( C1370 C1371 ) \nC1370_=_C1941( C1370 C1941 ) C1370_=_C2156( C1370 C2156 ) C1370_=_C2271( C1370 C2271 ) C1370_=_C4083( C1370 C4083 ) C1371_=_C1477( C1371 C1477 ) C1371_=_C1703( C1371 C1703 ) \nC1371_=_C2056( C1371 C2056 ) C1371_=_C2286( C1371 C2286 ) C1371_=_C4040( C1371 C4040 ) C1372_=_C1374( C1372 C1374 ) C1372_=_C1375( C1372 C1375 ) C1372_=_C1376( C1372 C1376 ) \nC1372_=_C1377( C1372 C1377 ) C1372_=_C1379( C1372 C1379 ) C1372_=_C1380( C1372 C1380 ) C1372_=_C1381( C1372 C1381 ) C1372_=_C1382( C1372 C1382 ) C1372_=_C1384( C1372 C1384 ) \nC1372_=_C1388( C1372 C1388 ) C1372_=_C1389( C1372 C1389 ) C1372_=_C1391( C1372 C1391 ) C1372_=_C1395( C1372 C1395 ) C1372_=_C1396( C1372 C1396 ) C1372_=_C1503( C1372 C1503 ) \nC1372_=_C1504( C1372 C1504 ) C1372_=_C1506( C1372 C1506 ) C1372_=_C1507( C1372 C1507 ) C1372_=_C1508( C1372 C1508 ) C1372_=_C1512( C1372 C1512 ) C1372_=_C1513( C1372 C1513 ) \nC1372_=_C1515( C1372 C1515 ) C1372_=_C1520( C1372 C1520 ) C1372_=_C1521( C1372 C1521 ) C1372_=_C1522( C1372 C1522 ) C1372_=_C1523( C1372 C1523 ) C1374_=_C1375( C1374 C1375 ) \nC1374_=_C1376(</w:t>
      </w:r>
    </w:p>
    <w:p>
      <w:pPr>
        <w:pStyle w:val="PreformattedText"/>
        <w:bidi w:val="0"/>
        <w:spacing w:before="0" w:after="0"/>
        <w:jc w:val="left"/>
        <w:rPr/>
      </w:pPr>
      <w:r>
        <w:rPr/>
        <w:t xml:space="preserve"> </w:t>
      </w:r>
      <w:r>
        <w:rPr/>
        <w:t>C1374 C1376 ) C1374_=_C1377( C1374 C1377 ) C1374_=_C1379( C1374 C1379 ) C1374_=_C1380( C1374 C1380 ) C1374_=_C1381( C1374 C1381 ) C1374_=_C1382( C1374 C1382 ) \nC1374_=_C1384( C1374 C1384 ) C1374_=_C1388( C1374 C1388 ) C1374_=_C1389( C1374 C1389 ) C1374_=_C1391( C1374 C1391 ) C1374_=_C1395( C1374 C1395 ) C1374_=_C1396( C1374 C1396 ) \nC1374_=_C1572( C1374 C1572 ) C1374_=_C1573( C1374 C1573 ) C1374_=_C1578( C1374 C1578 ) C1374_=_C1580( C1374 C1580 ) C1374_=_C1581( C1374 C1581 ) C1374_=_C1583( C1374 C1583 ) \nC1374_=_C1584( C1374 C1584 ) C1374_=_C1588( C1374 C1588 ) C1374_=_C1590( C1374 C1590 ) C1374_=_C1591( C1374 C1591 ) C1375_=_C1376( C1375 C1376 ) C1375_=_C1377( C1375 C1377 ) \nC1375_=_C1379( C1375 C1379 ) C1375_=_C1380( C1375 C1380 ) C1375_=_C1381( C1375 C1381 ) C1375_=_C1382( C1375 C1382 ) C1375_=_C1384( C1375 C1384 ) C1375_=_C1388( C1375 C1388 ) \nC1375_=_C1389( C1375 C1389 ) C1375_=_C1391( C1375 C1391 ) C1375_=_C1395( C1375 C1395 ) C1375_=_C1396( C1375 C1396 ) C1375_=_C1548( C1375 C1548 ) C1375_=_C1776( C1375 C1776 ) \nC1375_=_C1780( C1375 C1780 ) C1375_=_C1781( C1375 C1781 ) C1375_=_C1786( C1375 C1786 ) C1375_=_C1788( C1375 C1788 ) C1376_=_C1377( C1376 C1377 ) C1376_=_C1379( C1376 C1379 ) \nC1376_=_C1380( C1376 C1380 ) C1376_=_C1381( C1376 C1381 ) C1376_=_C1382( C1376 C1382 ) C1376_=_C1384( C1376 C1384 ) C1376_=_C1388( C1376 C1388 ) C1376_=_C1389( C1376 C1389 ) \nC1376_=_C1391( C1376 C1391 ) C1376_=_C1395( C1376 C1395 ) C1376_=_C1396( C1376 C1396 ) C1376_=_C1551( C1376 C1551 ) C1376_=_C1982( C1376 C1982 ) C1376_=_C1983( C1376 C1983 ) \nC1376_=_C1987( C1376 C1987 ) C1376_=_C1988( C1376 C1988 ) C1376_=_C1994( C1376 C1994 ) C1376_=_C1996( C1376 C1996 ) C1376_=_C1997( C1376 C1997 ) C1377_=_C1379( C1377 C1379 ) \nC1377_=_C1380( C1377 C1380 ) C1377_=_C1381( C1377 C1381 ) C1377_=_C1382( C1377 C1382 ) C1377_=_C1384( C1377 C1384 ) C1377_=_C1388( C1377 C1388 ) C1377_=_C1389( C1377 C1389 ) \nC1377_=_C1391( C1377 C1391 ) C1377_=_C1395( C1377 C1395 ) C1377_=_C1396( C1377 C1396 ) C1377_=_C1553( C1377 C1553 ) C1377_=_C2117( C1377 C2117 ) C1377_=_C2120( C1377 C2120 ) \nC1377_=_C2122( C1377 C2122 ) C1377_=_C2125( C1377 C2125 ) C1377_=_C2128( C1377 C2128 ) C1377_=_C2132( C1377 C2132 ) C1377_=_C2134( C1377 C2134 ) C1379_=_C1380( C1379 C1380 ) \nC1379_=_C1381( C1379 C1381 ) C1379_=_C1382( C1379 C1382 ) C1379_=_C1384( C1379 C1384 ) C1379_=_C1388( C1379 C1388 ) C1379_=_C1389( C1379 C1389 ) C1379_=_C1391( C1379 C1391 ) \nC1379_=_C1395( C1379 C1395 ) C1379_=_C1396( C1379 C1396 ) C1379_=_C1507( C1379 C1507 ) C1379_=_C1578( C1379 C1578 ) C1379_=_C2142( C1379 C2142 ) C1379_=_C2518( C1379 C2518 ) \nC1379_=_C2550( C1379 C2550 ) C1379_=_C2673( C1379 C2673 ) C1379_=_C2677( C1379 C2677 ) C1379_=_C2678( C1379 C2678 ) C1379_=_C2680( C1379 C2680 ) C1379_=_C2682( C1379 C2682 ) \nC1379_=_C2683( C1379 C2683 ) C1379_=_C2684( C1379 C2684 ) C1379_=_C2685( C1379 C2685 ) C1379_=_C2686( C1379 C2686 ) C1379_=_C2687( C1379 C2687 ) C1379_=_C2688( C1379 C2688 ) \nC1379_=_C2689( C1379 C2689 ) C1380_=_C1381( C1380 C1381 ) C1380_=_C1382( C1380 C1382 ) C1380_=_C1384( C1380 C1384 ) C1380_=_C1388( C1380 C1388 ) C1380_=_C1389( C1380 C1389 ) \nC1380_=_C1391( C1380 C1391 ) C1380_=_C1395( C1380 C1395 ) C1380_=_C1396( C1380 C1396 ) C1380_=_C1508( C1380 C1508 ) C1380_=_C1581( C1380 C1581 ) C1380_=_C2080( C1380 C2080 ) \nC1380_=_C2183( C1380 C2183 ) C1380_=_C2240( C1380 C2240 ) C1380_=_C2799( C1380 C2799 ) C1380_=_C2800( C1380 C2800 ) C1380_=_C2802( C1380 C2802 ) C1380_=_C2803( C1380 C2803 ) \nC1380_=_C2805( C1380 C2805 ) C1380_=_C2808( C1380 C2808 ) C1380_=_C2809( C1380 C2809 ) C1380_=_C2811( C1380 C2811 ) C1380_=_C2812( C1380 C2812 ) C1380_=_C2813( C1380 C2813 ) \nC1381_=_C1382( C1381 C1382 ) C1381_=_C1384( C1381 C1384 ) C1381_=_C1388( C1381 C1388 ) C1381_=_C1389( C1381 C1389 ) C1381_=_C1391( C1381 C1391 ) C1381_=_C1395( C1381 C1395 ) \nC1381_=_C1396( C1381 C1396 ) C1381_=_C1559( C1381 C1559 ) C1381_=_C2160( C1381 C2160 ) C1381_=_C2625( C1381 C2625 ) C1381_=_C2853( C1381 C2853 ) C1381_=_C2857( C1381 C2857 ) \nC1381_=_C2860( C1381 C2860 ) C1381_=_C2862( C1381 C2862 ) C1382_=_C1384( C1382 C1384 ) C1382_=_C1388( C1382 C1388 ) C1382_=_C1389( C1382 C1389 ) C1382_=_C1391( C1382 C1391 ) \nC1382_=_C1395( C1382 C1395 ) C1382_=_C1396( C1382 C1396 ) C1382_=_C1512( C1382 C1512 ) C1382_=_C1583( C1382 C1583 ) C1382_=_C2556( C1382 C2556 ) C1382_=_C2768( C1382 C2768 ) \nC1382_=_C2996( C1382 C2996 ) C1382_=_C3117( C1382 C3117 ) C1382_=_C3119( C1382 C3119 ) C1382_=_C3121( C1382 C3121 ) C1382_=_C3123( C1382 C3123 ) C1382_=_C3124( C1382 C3124 ) \nC1382_=_C3125( C1382 C3125 ) C1382_=_C3126( C1382 C3126 ) C1382_=_C3127( C1382 C3127 ) C1382_=_C3128( C1382 C3128 ) C1384_=_C1388( C1384 C1388 ) C1384_=_C1389( C1384 C1389 ) \nC1384_=_C1391( C1384 C1391 ) C1384_=_C1395( C1384 C1395 ) C1384_=_C1396( C1384 C1396 ) C1384_=_C2678( C1384 C2678 ) C1384_=_C2800( C1384 C2800 ) C1384_=_C2915( C1384 C2915 ) \nC1384_=_C3117( C1384 C3117 ) C1384_=_C3177( C1384 C3177 ) C1384_=_C3331( C1384 C3331 ) C1384_=_C3334( C1384 C3334 ) C1384_=_C3335( C1384 C3335 ) C1384_=_C3336( C1384 C3336 ) \nC1388_=_C1389( C1388 C1389 ) C1388_=_C1391( C1388 C1391 ) C1388_=_C1395( C1388 C1395 ) C1388_=_C1396( C1388 C1396 ) C1388_=_C1761( C1388 C1761 ) C1388_=_C2970( C1388 C2970 ) \nC1388_=_C3181( C1388 C3181 ) C1388_=_C3421( C1388 C3421 ) C1388_=_C3485( C1388 C3485 ) C1388_=_C3574( C1388 C3574 ) C1388_=_C3714( C1388 C3714 ) C1388_=_C3715( C1388 C3715 ) \nC1388_=_C3716( C1388 C3716 ) C1388_=_C3718( C1388 C3718 ) C1388_=_C3720( C1388 C3720 ) C1389_=_C1391( C1389 C1391 ) C1389_=_C1395( C1389 C1395 ) C1389_=_C1396( C1389 C1396 ) \nC1389_=_C1492( C1389 C1492 ) C1389_=_C1520( C1389 C1520 ) C1389_=_C1540( C1389 C1540 ) C1389_=_C1590( C1389 C1590 ) C1389_=_C2380( C1389 C2380 ) C1389_=_C3095( C1389 C3095 ) \nC1389_=_C3335( C1389 C3335 ) C1389_=_C3586( C1389 C3586 ) C1389_=_C3661( C1389 C3661 ) C1389_=_C3674( C1389 C3674 ) C1389_=_C3686( C1389 C3686 ) C1389_=_C3844( C1389 C3844 ) \nC1389_=_C3845( C1389 C3845 ) C1389_=_C3846( C1389 C3846 ) C1389_=_C3847( C1389 C3847 ) C1389_=_C3848( C1389 C3848 ) C1389_=_C3850( C1389 C3850 ) C1389_=_C3851( C1389 C3851 ) \nC1389_=_C3852( C1389 C3852 ) C1391_=_C1395( C1391 C1395 ) C1391_=_C1396( C1391 C1396 ) C1391_=_C1410( C1391 C1410 ) C1391_=_C2343( C1391 C2343 ) C1391_=_C3423( C1391 C3423 ) \nC1391_=_C3487( C1391 C3487 ) C1391_=_C3576( C1391 C3576 ) C1391_=_C3715( C1391 C3715 ) C1391_=_C3885( C1391 C3885 ) C1391_=_C3886( C1391 C3886 ) C1391_=_C3888( C1391 C3888 ) \nC1391_=_C3889( C1391 C3889 ) C1395_=_C1396( C1395 C1396 ) C1395_=_C1614( C1395 C1614 ) C1395_=_C2018( C1395 C2018 ) C1395_=_C2689( C1395 C2689 ) C1395_=_C2811( C1395 C2811 ) \nC1395_=_C3127( C1395 C3127 ) C1395_=_C3846( C1395 C3846 ) C1395_=_C3882( C1395 C3882 ) C1396_=_C1411( C1396 C1411 ) C1396_=_C1570( C1396 C1570 ) C1396_=_C1788( C1396 C1788 ) \nC1396_=_C1878( C1396 C1878 ) C1396_=_C1997( C1396 C1997 ) C1396_=_C2134( C1396 C2134 ) C1396_=_C2364( C1396 C2364 ) C1396_=_C2637( C1396 C2637 ) C1396_=_C2862( C1396 C2862 ) \nC1396_=_C3264( C1396 C3264 ) C1396_=_C3273( C1396 C3273 ) C1396_=_C3561( C1396 C3561 ) C1396_=_C3711( C1396 C3711 ) C1396_=_C3982( C1396 C3982 ) C1396_=_C3999( C1396 C3999 ) \nC1396_=_C4042( C1396 C4042 ) C1399_=_C1400( C1399 C1400 ) C1399_=_C1401( C1399 C1401 ) C1399_=_C1402( C1399 C1402 ) C1399_=_C1403( C1399 C1403 ) C1399_=_C1404( C1399 C1404 ) \nC1399_=_C1405( C1399 C1405 ) C1399_=_C1406( C1399 C1406 ) C1399_=_C1410( C1399 C1410 ) C1399_=_C1411( C1399 C1411 ) C1399_=_C1412( C1399 C1412 ) C1399_=_C1413( C1399 C1413 ) \nC1399_=_C2000( C1399 C2000 ) C1399_=_C2330( C1399 C2330 ) C1399_=_C2331( C1399 C2331 ) C1399_=_C2333( C1399 C2333 ) C1399_=_C2335( C1399 C2335 ) C1399_=_C2338( C1399 C2338 ) \nC1399_=_C2339( C1399 C2339 ) C1399_=_C2343( C1399 C2343 ) C1399_=_C2345( C1399 C2345 ) C1400_=_C1401( C1400 C1401 ) C1400_=_C1402( C1400 C1402 ) C1400_=_C1403( C1400 C1403 ) \nC1400_=_C1404( C1400 C1404 ) C1400_=_C1405( C1400 C1405 ) C1400_=_C1406( C1400 C1406 ) C1400_=_C1410( C1400 C1410 ) C1400_=_C1411( C1400 C1411 ) C1400_=_C1412( C1400 C1412 ) \nC1400_=_C1413( C1400 C1413 ) C1400_=_C2331( C1400 C2331 ) C1400_=_C2867( C1400 C2867 ) C1400_=_C2869( C1400 C2869 ) C1400_=_C2870( C1400 C2870 ) C1400_=_C2873( C1400 C2873 ) \nC1400_=_C2876( C1400 C2876 ) C1400_=_C2880( C1400 C2880 ) C1400_=_C2882( C1400 C2882 ) C1401_=_C1402( C1401 C1402 ) C1401_=_C1403( C1401 C1403 ) C1401_=_C1404( C1401 C1404 ) \nC1401_=_C1405( C1401 C1405 ) C1401_=_C1406( C1401 C1406 ) C1401_=_C1410( C1401 C1410 ) C1401_=_C1411( C1401 C1411 ) C1401_=_C1412( C1401 C1412 ) C1401_=_C1413( C1401 C1413 ) \nC1401_=_C1441( C1401 C1441 ) C1401_=_C2333( C1401 C2333 ) C1401_=_C2979( C1401 C2979 ) C1401_=_C2981( C1401 C2981 ) C1401_=_C2983( C1401 C2983 ) C1401_=_C2987( C1401 C2987 ) \nC1401_=_C2989( C1401 C2989 ) C1401_=_C2990( C1401 C2990 ) C1401_=_C2992( C1401 C2992 ) C1401_=_C2993( C1401 C2993 ) C1401_=_C2994( C1401 C2994 ) C1402_=_C1403( C1402 C1403 ) \nC1402_=_C1404( C1402 C1404 ) C1402_=_C1405( C1402 C1405 ) C1402_=_C1406( C1402 C1406 ) C1402_=_C1410( C1402 C1410 ) C1402_=_C1411( C1402 C1411 ) C1402_=_C1412( C1402 C1412 ) \nC1402_=_C1413( C1402 C1413 ) C1402_=_C1947( C1402 C1947 ) C1402_=_C2162( C1402 C2162 ) C1402_=_C3060( C1402 C3060 ) C1402_=_C3061( C1402 C3061 ) C1402_=_C3066( C1402 C3066 ) \nC1402_=_C3067( C1402 C3067 ) C1402_=_C3068( C1402 C3068 ) C1403_=_C1404( C1403 C1404 ) C1403_=_C1405( C1403 C1405 ) C1403_=_C1406( C1403 C1406 ) C1403_=_C1410( C1403 C1410 ) \nC1403_=_C1411( C1403 C1411 ) C1403_=_C1412( C1403 C1412 ) C1403_=_C1413( C1403 C1413 ) C1403_=_C1627( C1403 C1627 ) C1403_=_C2335( C1403 C2335 ) C1403_=_C2610( C1403 C2610 ) \nC1403_=_C3061( C1403 C3061 ) C1403_=_C3073( C1403 C3073 ) C1403_=_C3229( C1403 C3229 ) C1403_=_C3230( C1403 C3230 ) C1403_=_C3234( C1403 C3234 ) C1403_=_C3237( C1403 C3237 ) \nC1403_=_C3238( C1403 C3238 ) C1403_=_C3240( C1403 C3240 ) C1403_=_C3241(</w:t>
      </w:r>
    </w:p>
    <w:p>
      <w:pPr>
        <w:pStyle w:val="PreformattedText"/>
        <w:bidi w:val="0"/>
        <w:spacing w:before="0" w:after="0"/>
        <w:jc w:val="left"/>
        <w:rPr/>
      </w:pPr>
      <w:r>
        <w:rPr/>
        <w:t xml:space="preserve"> </w:t>
      </w:r>
      <w:r>
        <w:rPr/>
        <w:t>C1403 C3241 ) C1403_=_C3243( C1403 C3243 ) C1403_=_C3244( C1403 C3244 ) C1404_=_C1405( C1404 C1405 ) \nC1404_=_C1406( C1404 C1406 ) C1404_=_C1410( C1404 C1410 ) C1404_=_C1411( C1404 C1411 ) C1404_=_C1412( C1404 C1412 ) C1404_=_C1413( C1404 C1413 ) C1404_=_C2029( C1404 C2029 ) \nC1404_=_C2224( C1404 C2224 ) C1404_=_C2338( C1404 C2338 ) C1404_=_C2560( C1404 C2560 ) C1404_=_C2661( C1404 C2661 ) C1404_=_C3002( C1404 C3002 ) C1404_=_C3211( C1404 C3211 ) \nC1404_=_C3404( C1404 C3404 ) C1404_=_C3532( C1404 C3532 ) C1404_=_C3536( C1404 C3536 ) C1404_=_C3537( C1404 C3537 ) C1404_=_C3538( C1404 C3538 ) C1404_=_C3539( C1404 C3539 ) \nC1404_=_C3541( C1404 C3541 ) C1405_=_C1406( C1405 C1406 ) C1405_=_C1410( C1405 C1410 ) C1405_=_C1411( C1405 C1411 ) C1405_=_C1412( C1405 C1412 ) C1405_=_C1413( C1405 C1413 ) \nC1405_=_C2190( C1405 C2190 ) C1405_=_C2339( C1405 C2339 ) C1405_=_C3249( C1405 C3249 ) C1405_=_C3547( C1405 C3547 ) C1405_=_C3548( C1405 C3548 ) C1405_=_C3550( C1405 C3550 ) \nC1405_=_C3551( C1405 C3551 ) C1406_=_C1410( C1406 C1410 ) C1406_=_C1411( C1406 C1411 ) C1406_=_C1412( C1406 C1412 ) C1406_=_C1413( C1406 C1413 ) C1406_=_C2031( C1406 C2031 ) \nC1406_=_C2168( C1406 C2168 ) C1406_=_C2208( C1406 C2208 ) C1406_=_C3486( C1406 C3486 ) C1406_=_C3799( C1406 C3799 ) C1406_=_C3800( C1406 C3800 ) C1406_=_C3801( C1406 C3801 ) \nC1410_=_C1411( C1410 C1411 ) C1410_=_C1412( C1410 C1412 ) C1410_=_C1413( C1410 C1413 ) C1410_=_C2343( C1410 C2343 ) C1410_=_C3423( C1410 C3423 ) C1410_=_C3487( C1410 C3487 ) \nC1410_=_C3576( C1410 C3576 ) C1410_=_C3715( C1410 C3715 ) C1410_=_C3885( C1410 C3885 ) C1410_=_C3886( C1410 C3886 ) C1410_=_C3888( C1410 C3888 ) C1410_=_C3889( C1410 C3889 ) \nC1411_=_C1412( C1411 C1412 ) C1411_=_C1413( C1411 C1413 ) C1411_=_C1570( C1411 C1570 ) C1411_=_C1788( C1411 C1788 ) C1411_=_C1878( C1411 C1878 ) C1411_=_C1997( C1411 C1997 ) \nC1411_=_C2134( C1411 C2134 ) C1411_=_C2364( C1411 C2364 ) C1411_=_C2637( C1411 C2637 ) C1411_=_C2862( C1411 C2862 ) C1411_=_C3264( C1411 C3264 ) C1411_=_C3273( C1411 C3273 ) \nC1411_=_C3561( C1411 C3561 ) C1411_=_C3711( C1411 C3711 ) C1411_=_C3982( C1411 C3982 ) C1411_=_C3999( C1411 C3999 ) C1411_=_C4042( C1411 C4042 ) C1412_=_C1413( C1412 C1413 ) \nC1412_=_C2155( C1412 C2155 ) C1412_=_C2345( C1412 C2345 ) C1412_=_C2535( C1412 C2535 ) C1412_=_C2948( C1412 C2948 ) C1412_=_C3265( C1412 C3265 ) C1412_=_C3478( C1412 C3478 ) \nC1412_=_C3875( C1412 C3875 ) C1412_=_C3968( C1412 C3968 ) C1412_=_C3996( C1412 C3996 ) C1412_=_C4000( C1412 C4000 ) C1412_=_C4076( C1412 C4076 ) C1413_=_C2882( C1413 C2882 ) \nC1413_=_C2992( C1413 C2992 ) C1413_=_C3243( C1413 C3243 ) C1413_=_C3541( C1413 C3541 ) C1413_=_C3551( C1413 C3551 ) C1413_=_C3888( C1413 C3888 ) C1413_=_C4076( C1413 C4076 ) \nC1414_=_C1418( C1414 C1418 ) C1414_=_C1419( C1414 C1419 ) C1414_=_C1420( C1414 C1420 ) C1414_=_C1421( C1414 C1421 ) C1414_=_C1424( C1414 C1424 ) C1414_=_C1426( C1414 C1426 ) \nC1414_=_C1428( C1414 C1428 ) C1414_=_C1429( C1414 C1429 ) C1414_=_C1430( C1414 C1430 ) C1414_=_C1431( C1414 C1431 ) C1414_=_C1432( C1414 C1432 ) C1414_=_C1627( C1414 C1627 ) \nC1414_=_C1631( C1414 C1631 ) C1418_=_C1419( C1418 C1419 ) C1418_=_C1420( C1418 C1420 ) C1418_=_C1421( C1418 C1421 ) C1418_=_C1424( C1418 C1424 ) C1418_=_C1426( C1418 C1426 ) \nC1418_=_C1428( C1418 C1428 ) C1418_=_C1429( C1418 C1429 ) C1418_=_C1430( C1418 C1430 ) C1418_=_C1431( C1418 C1431 ) C1418_=_C1432( C1418 C1432 ) C1418_=_C1552( C1418 C1552 ) \nC1418_=_C1683( C1418 C1683 ) C1418_=_C1752( C1418 C1752 ) C1418_=_C1905( C1418 C1905 ) C1418_=_C1926( C1418 C1926 ) C1418_=_C2057( C1418 C2057 ) C1418_=_C2062( C1418 C2062 ) \nC1418_=_C2066( C1418 C2066 ) C1418_=_C2067( C1418 C2067 ) C1418_=_C2068( C1418 C2068 ) C1418_=_C2071( C1418 C2071 ) C1418_=_C2075( C1418 C2075 ) C1419_=_C1420( C1419 C1420 ) \nC1419_=_C1421( C1419 C1421 ) C1419_=_C1424( C1419 C1424 ) C1419_=_C1426( C1419 C1426 ) C1419_=_C1428( C1419 C1428 ) C1419_=_C1429( C1419 C1429 ) C1419_=_C1430( C1419 C1430 ) \nC1419_=_C1431( C1419 C1431 ) C1419_=_C1432( C1419 C1432 ) C1419_=_C1927( C1419 C1927 ) C1419_=_C2137( C1419 C2137 ) C1419_=_C2139( C1419 C2139 ) C1419_=_C2142( C1419 C2142 ) \nC1419_=_C2143( C1419 C2143 ) C1419_=_C2144( C1419 C2144 ) C1419_=_C2147( C1419 C2147 ) C1419_=_C2149( C1419 C2149 ) C1419_=_C2155( C1419 C2155 ) C1419_=_C2156( C1419 C2156 ) \nC1420_=_C1421( C1420 C1421 ) C1420_=_C1424( C1420 C1424 ) C1420_=_C1426( C1420 C1426 ) C1420_=_C1428( C1420 C1428 ) C1420_=_C1429( C1420 C1429 ) C1420_=_C1430( C1420 C1430 ) \nC1420_=_C1431( C1420 C1431 ) C1420_=_C1432( C1420 C1432 ) C1420_=_C1684( C1420 C1684 ) C1420_=_C1730( C1420 C1730 ) C1420_=_C1753( C1420 C1753 ) C1420_=_C1928( C1420 C1928 ) \nC1420_=_C2057( C1420 C2057 ) C1420_=_C2314( C1420 C2314 ) C1420_=_C2316( C1420 C2316 ) C1420_=_C2317( C1420 C2317 ) C1420_=_C2318( C1420 C2318 ) C1420_=_C2320( C1420 C2320 ) \nC1420_=_C2321( C1420 C2321 ) C1420_=_C2322( C1420 C2322 ) C1420_=_C2326( C1420 C2326 ) C1420_=_C2327( C1420 C2327 ) C1420_=_C2328( C1420 C2328 ) C1421_=_C1424( C1421 C1424 ) \nC1421_=_C1426( C1421 C1426 ) C1421_=_C1428( C1421 C1428 ) C1421_=_C1429( C1421 C1429 ) C1421_=_C1430( C1421 C1430 ) C1421_=_C1431( C1421 C1431 ) C1421_=_C1432( C1421 C1432 ) \nC1421_=_C2518( C1421 C2518 ) C1421_=_C2519( C1421 C2519 ) C1421_=_C2520( C1421 C2520 ) C1421_=_C2524( C1421 C2524 ) C1421_=_C2526( C1421 C2526 ) C1421_=_C2533( C1421 C2533 ) \nC1421_=_C2535( C1421 C2535 ) C1424_=_C1426( C1424 C1426 ) C1424_=_C1428( C1424 C1428 ) C1424_=_C1429( C1424 C1429 ) C1424_=_C1430( C1424 C1430 ) C1424_=_C1431( C1424 C1431 ) \nC1424_=_C1432( C1424 C1432 ) C1424_=_C1444( C1424 C1444 ) C1424_=_C1513( C1424 C1513 ) C1424_=_C1780( C1424 C1780 ) C1424_=_C1988( C1424 C1988 ) C1424_=_C2125( C1424 C2125 ) \nC1424_=_C2557( C1424 C2557 ) C1424_=_C2677( C1424 C2677 ) C1424_=_C2839( C1424 C2839 ) C1424_=_C2853( C1424 C2853 ) C1424_=_C2938( C1424 C2938 ) C1424_=_C3012( C1424 C3012 ) \nC1424_=_C3257( C1424 C3257 ) C1424_=_C3258( C1424 C3258 ) C1424_=_C3264( C1424 C3264 ) C1424_=_C3265( C1424 C3265 ) C1426_=_C1428( C1426 C1428 ) C1426_=_C1429( C1426 C1429 ) \nC1426_=_C1430( C1426 C1430 ) C1426_=_C1431( C1426 C1431 ) C1426_=_C1432( C1426 C1432 ) C1426_=_C2508( C1426 C2508 ) C1426_=_C2819( C1426 C2819 ) C1426_=_C3496( C1426 C3496 ) \nC1428_=_C1429( C1428 C1429 ) C1428_=_C1430( C1428 C1430 ) C1428_=_C1431( C1428 C1431 ) C1428_=_C1432( C1428 C1432 ) C1428_=_C1847( C1428 C1847 ) C1428_=_C2297( C1428 C2297 ) \nC1428_=_C2683( C1428 C2683 ) C1428_=_C2857( C1428 C2857 ) C1428_=_C3068( C1428 C3068 ) C1428_=_C3643( C1428 C3643 ) C1428_=_C3748( C1428 C3748 ) C1428_=_C3801( C1428 C3801 ) \nC1428_=_C3870( C1428 C3870 ) C1428_=_C3874( C1428 C3874 ) C1428_=_C3875( C1428 C3875 ) C1428_=_C3876( C1428 C3876 ) C1428_=_C3877( C1428 C3877 ) C1429_=_C1430( C1429 C1430 ) \nC1429_=_C1431( C1429 C1431 ) C1429_=_C1432( C1429 C1432 ) C1429_=_C1698( C1429 C1698 ) C1429_=_C1763( C1429 C1763 ) C1429_=_C1938( C1429 C1938 ) C1429_=_C2326( C1429 C2326 ) \nC1429_=_C3113( C1429 C3113 ) C1429_=_C3186( C1429 C3186 ) C1429_=_C3365( C1429 C3365 ) C1429_=_C3943( C1429 C3943 ) C1429_=_C3948( C1429 C3948 ) C1430_=_C1431( C1430 C1431 ) \nC1430_=_C1432( C1430 C1432 ) C1430_=_C2686( C1430 C2686 ) C1430_=_C3150( C1430 C3150 ) C1430_=_C3269( C1430 C3269 ) C1430_=_C3465( C1430 C3465 ) C1430_=_C3612( C1430 C3612 ) \nC1430_=_C3820( C1430 C3820 ) C1430_=_C3966( C1430 C3966 ) C1430_=_C3967( C1430 C3967 ) C1430_=_C3968( C1430 C3968 ) C1430_=_C3969( C1430 C3969 ) C1430_=_C3970( C1430 C3970 ) \nC1430_=_C3971( C1430 C3971 ) C1431_=_C1432( C1431 C1432 ) C1431_=_C1523( C1431 C1523 ) C1431_=_C1653( C1431 C1653 ) C1431_=_C2482( C1431 C2482 ) C1431_=_C2687( C1431 C2687 ) \nC1431_=_C2716( C1431 C2716 ) C1431_=_C3379( C1431 C3379 ) C1431_=_C3466( C1431 C3466 ) C1431_=_C3760( C1431 C3760 ) C1431_=_C3766( C1431 C3766 ) C1431_=_C3812( C1431 C3812 ) \nC1431_=_C3934( C1431 C3934 ) C1431_=_C3995( C1431 C3995 ) C1431_=_C3996( C1431 C3996 ) C1431_=_C3997( C1431 C3997 ) C1432_=_C1786( C1432 C1786 ) C1432_=_C1996( C1432 C1996 ) \nC1432_=_C2071( C1432 C2071 ) C1432_=_C2132( C1432 C2132 ) C1432_=_C2688( C1432 C2688 ) C1432_=_C2701( C1432 C2701 ) C1432_=_C2860( C1432 C2860 ) C1432_=_C3313( C1432 C3313 ) \nC1432_=_C3656( C1432 C3656 ) C1432_=_C3998( C1432 C3998 ) C1432_=_C3999( C1432 C3999 ) C1432_=_C4000( C1432 C4000 ) C1432_=_C4001( C1432 C4001 ) C1437_=_C1441( C1437 C1441 ) \nC1437_=_C1444( C1437 C1444 ) C1437_=_C1450( C1437 C1450 ) C1437_=_C1452( C1437 C1452 ) C1437_=_C1926( C1437 C1926 ) C1437_=_C1927( C1437 C1927 ) C1437_=_C1928( C1437 C1928 ) \nC1437_=_C1929( C1437 C1929 ) C1437_=_C1930( C1437 C1930 ) C1437_=_C1931( C1437 C1931 ) C1437_=_C1934( C1437 C1934 ) C1437_=_C1935( C1437 C1935 ) C1437_=_C1937( C1437 C1937 ) \nC1437_=_C1938( C1437 C1938 ) C1437_=_C1939( C1437 C1939 ) C1437_=_C1940( C1437 C1940 ) C1437_=_C1941( C1437 C1941 ) C1437_=_C1942( C1437 C1942 ) C1441_=_C1444( C1441 C1444 ) \nC1441_=_C1450( C1441 C1450 ) C1441_=_C1452( C1441 C1452 ) C1441_=_C2333( C1441 C2333 ) C1441_=_C2979( C1441 C2979 ) C1441_=_C2981( C1441 C2981 ) C1441_=_C2983( C1441 C2983 ) \nC1441_=_C2987( C1441 C2987 ) C1441_=_C2989( C1441 C2989 ) C1441_=_C2990( C1441 C2990 ) C1441_=_C2992( C1441 C2992 ) C1441_=_C2993( C1441 C2993 ) C1441_=_C2994( C1441 C2994 ) \nC1444_=_C1450( C1444 C1450 ) C1444_=_C1452( C1444 C1452 ) C1444_=_C1513( C1444 C1513 ) C1444_=_C1780( C1444 C1780 ) C1444_=_C1988( C1444 C1988 ) C1444_=_C2125( C1444 C2125 ) \nC1444_=_C2557( C1444 C2557 ) C1444_=_C2677( C1444 C2677 ) C1444_=_C2839( C1444 C2839 ) C1444_=_C2853( C1444 C2853 ) C1444_=_C2938( C1444 C2938 ) C1444_=_C3012( C1444 C3012 ) \nC1444_=_C3257( C1444 C3257 ) C1444_=_C3258( C1444 C3258 ) C1444_=_C3264( C1444 C3264 ) C1444_=_C3265( C1444 C3265 ) C1450_=_C1452( C1450 C1452 ) C1450_=_C1522( C1450 C1522 ) \nC1450_=_C2211( C1450 C2211 ) C1450_=_C2566( C1450 C2566 ) C1450_=_C2730( C1450 C2730 ) C1450_=_C2849( C1450 C2849 ) C1450_=_C2944(</w:t>
      </w:r>
    </w:p>
    <w:p>
      <w:pPr>
        <w:pStyle w:val="PreformattedText"/>
        <w:bidi w:val="0"/>
        <w:spacing w:before="0" w:after="0"/>
        <w:jc w:val="left"/>
        <w:rPr/>
      </w:pPr>
      <w:r>
        <w:rPr/>
        <w:t xml:space="preserve"> </w:t>
      </w:r>
      <w:r>
        <w:rPr/>
        <w:t>C1450 C2944 ) C1450_=_C3021( C1450 C3021 ) \nC1450_=_C3434( C1450 C3434 ) C1450_=_C3587( C1450 C3587 ) C1450_=_C3601( C1450 C3601 ) C1450_=_C3741( C1450 C3741 ) C1450_=_C3914( C1450 C3914 ) C1452_=_C1939( C1452 C1939 ) \nC1452_=_C2989( C1452 C2989 ) C1452_=_C3041( C1452 C3041 ) C1452_=_C3163( C1452 C3163 ) C1452_=_C3271( C1452 C3271 ) C1452_=_C3987( C1452 C3987 ) C1452_=_C3988( C1452 C3988 ) \nC1458_=_C1459( C1458 C1459 ) C1458_=_C1460( C1458 C1460 ) C1458_=_C1462( C1458 C1462 ) C1458_=_C1463( C1458 C1463 ) C1458_=_C1464( C1458 C1464 ) C1458_=_C1466( C1458 C1466 ) \nC1458_=_C1467( C1458 C1467 ) C1458_=_C1469( C1458 C1469 ) C1458_=_C1470( C1458 C1470 ) C1458_=_C1473( C1458 C1473 ) C1458_=_C1474( C1458 C1474 ) C1458_=_C1476( C1458 C1476 ) \nC1458_=_C1477( C1458 C1477 ) C1458_=_C1858( C1458 C1858 ) C1458_=_C1859( C1458 C1859 ) C1458_=_C1860( C1458 C1860 ) C1458_=_C1864( C1458 C1864 ) C1458_=_C1877( C1458 C1877 ) \nC1458_=_C1878( C1458 C1878 ) C1458_=_C1881( C1458 C1881 ) C1459_=_C1460( C1459 C1460 ) C1459_=_C1462( C1459 C1462 ) C1459_=_C1463( C1459 C1463 ) C1459_=_C1464( C1459 C1464 ) \nC1459_=_C1466( C1459 C1466 ) C1459_=_C1467( C1459 C1467 ) C1459_=_C1469( C1459 C1469 ) C1459_=_C1470( C1459 C1470 ) C1459_=_C1473( C1459 C1473 ) C1459_=_C1474( C1459 C1474 ) \nC1459_=_C1476( C1459 C1476 ) C1459_=_C1477( C1459 C1477 ) C1459_=_C1858( C1459 C1858 ) C1459_=_C1960( C1459 C1960 ) C1459_=_C2042( C1459 C2042 ) C1459_=_C2045( C1459 C2045 ) \nC1459_=_C2046( C1459 C2046 ) C1459_=_C2047( C1459 C2047 ) C1459_=_C2052( C1459 C2052 ) C1459_=_C2053( C1459 C2053 ) C1459_=_C2054( C1459 C2054 ) C1459_=_C2055( C1459 C2055 ) \nC1459_=_C2056( C1459 C2056 ) C1460_=_C1462( C1460 C1462 ) C1460_=_C1463( C1460 C1463 ) C1460_=_C1464( C1460 C1464 ) C1460_=_C1466( C1460 C1466 ) C1460_=_C1467( C1460 C1467 ) \nC1460_=_C1469( C1460 C1469 ) C1460_=_C1470( C1460 C1470 ) C1460_=_C1473( C1460 C1473 ) C1460_=_C1474( C1460 C1474 ) C1460_=_C1476( C1460 C1476 ) C1460_=_C1477( C1460 C1477 ) \nC1460_=_C1860( C1460 C1860 ) C1460_=_C1961( C1460 C1961 ) C1460_=_C2272( C1460 C2272 ) C1460_=_C2275( C1460 C2275 ) C1460_=_C2276( C1460 C2276 ) C1460_=_C2277( C1460 C2277 ) \nC1460_=_C2282( C1460 C2282 ) C1460_=_C2283( C1460 C2283 ) C1460_=_C2284( C1460 C2284 ) C1460_=_C2285( C1460 C2285 ) C1460_=_C2286( C1460 C2286 ) C1462_=_C1463( C1462 C1463 ) \nC1462_=_C1464( C1462 C1464 ) C1462_=_C1466( C1462 C1466 ) C1462_=_C1467( C1462 C1467 ) C1462_=_C1469( C1462 C1469 ) C1462_=_C1470( C1462 C1470 ) C1462_=_C1473( C1462 C1473 ) \nC1462_=_C1474( C1462 C1474 ) C1462_=_C1476( C1462 C1476 ) C1462_=_C1477( C1462 C1477 ) C1462_=_C2221( C1462 C2221 ) C1462_=_C2867( C1462 C2867 ) C1462_=_C2938( C1462 C2938 ) \nC1462_=_C2939( C1462 C2939 ) C1462_=_C2944( C1462 C2944 ) C1462_=_C2946( C1462 C2946 ) C1462_=_C2948( C1462 C2948 ) C1463_=_C1464( C1463 C1464 ) C1463_=_C1466( C1463 C1466 ) \nC1463_=_C1467( C1463 C1467 ) C1463_=_C1469( C1463 C1469 ) C1463_=_C1470( C1463 C1470 ) C1463_=_C1473( C1463 C1473 ) C1463_=_C1474( C1463 C1474 ) C1463_=_C1476( C1463 C1476 ) \nC1463_=_C1477( C1463 C1477 ) C1463_=_C1688( C1463 C1688 ) C1463_=_C2316( C1463 C2316 ) C1463_=_C2626( C1463 C2626 ) C1463_=_C2753( C1463 C2753 ) C1463_=_C2869( C1463 C2869 ) \nC1463_=_C2926( C1463 C2926 ) C1463_=_C2979( C1463 C2979 ) C1463_=_C2996( C1463 C2996 ) C1463_=_C2998( C1463 C2998 ) C1463_=_C3000( C1463 C3000 ) C1463_=_C3001( C1463 C3001 ) \nC1463_=_C3002( C1463 C3002 ) C1463_=_C3003( C1463 C3003 ) C1463_=_C3005( C1463 C3005 ) C1463_=_C3006( C1463 C3006 ) C1463_=_C3007( C1463 C3007 ) C1464_=_C1466( C1464 C1466 ) \nC1464_=_C1467( C1464 C1467 ) C1464_=_C1469( C1464 C1469 ) C1464_=_C1470( C1464 C1470 ) C1464_=_C1473( C1464 C1473 ) C1464_=_C1474( C1464 C1474 ) C1464_=_C1476( C1464 C1476 ) \nC1464_=_C1477( C1464 C1477 ) C1464_=_C2870( C1464 C2870 ) C1464_=_C3176( C1464 C3176 ) C1464_=_C3210( C1464 C3210 ) C1464_=_C3211( C1464 C3211 ) C1464_=_C3217( C1464 C3217 ) \nC1464_=_C3218( C1464 C3218 ) C1464_=_C3219( C1464 C3219 ) C1464_=_C3224( C1464 C3224 ) C1464_=_C3228( C1464 C3228 ) C1466_=_C1467( C1466 C1467 ) C1466_=_C1469( C1466 C1469 ) \nC1466_=_C1470( C1466 C1470 ) C1466_=_C1473( C1466 C1473 ) C1466_=_C1474( C1466 C1474 ) C1466_=_C1476( C1466 C1476 ) C1466_=_C1477( C1466 C1477 ) C1466_=_C1670( C1466 C1670 ) \nC1466_=_C2028( C1466 C2028 ) C1466_=_C2045( C1466 C2045 ) C1466_=_C2275( C1466 C2275 ) C1466_=_C2397( C1466 C2397 ) C1466_=_C3107( C1466 C3107 ) C1466_=_C3169( C1466 C3169 ) \nC1466_=_C3443( C1466 C3443 ) C1466_=_C3447( C1466 C3447 ) C1466_=_C3448( C1466 C3448 ) C1467_=_C1469( C1467 C1469 ) C1467_=_C1470( C1467 C1470 ) C1467_=_C1473( C1467 C1473 ) \nC1467_=_C1474( C1467 C1474 ) C1467_=_C1476( C1467 C1476 ) C1467_=_C1477( C1467 C1477 ) C1467_=_C2011( C1467 C2011 ) C1467_=_C2046( C1467 C2046 ) C1467_=_C2276( C1467 C2276 ) \nC1467_=_C2873( C1467 C2873 ) C1467_=_C3477( C1467 C3477 ) C1467_=_C3478( C1467 C3478 ) C1469_=_C1470( C1469 C1470 ) C1469_=_C1473( C1469 C1473 ) C1469_=_C1474( C1469 C1474 ) \nC1469_=_C1476( C1469 C1476 ) C1469_=_C1477( C1469 C1477 ) C1469_=_C2876( C1469 C2876 ) C1469_=_C3109( C1469 C3109 ) C1469_=_C3258( C1469 C3258 ) C1469_=_C3362( C1469 C3362 ) \nC1469_=_C3532( C1469 C3532 ) C1469_=_C3584( C1469 C3584 ) C1469_=_C3585( C1469 C3585 ) C1469_=_C3586( C1469 C3586 ) C1469_=_C3587( C1469 C3587 ) C1470_=_C1473( C1470 C1473 ) \nC1470_=_C1474( C1470 C1474 ) C1470_=_C1476( C1470 C1476 ) C1470_=_C1477( C1470 C1477 ) C1470_=_C2047( C1470 C2047 ) C1470_=_C2277( C1470 C2277 ) C1470_=_C2824( C1470 C2824 ) \nC1470_=_C3783( C1470 C3783 ) C1473_=_C1474( C1473 C1474 ) C1473_=_C1476( C1473 C1476 ) C1473_=_C1477( C1473 C1477 ) C1473_=_C1877( C1473 C1877 ) C1473_=_C2256( C1473 C2256 ) \nC1473_=_C2303( C1473 C2303 ) C1473_=_C2935( C1473 C2935 ) C1473_=_C3191( C1473 C3191 ) C1473_=_C3224( C1473 C3224 ) C1473_=_C3448( C1473 C3448 ) C1473_=_C3477( C1473 C3477 ) \nC1473_=_C3752( C1473 C3752 ) C1473_=_C3783( C1473 C3783 ) C1473_=_C3825( C1473 C3825 ) C1473_=_C3943( C1473 C3943 ) C1473_=_C3976( C1473 C3976 ) C1473_=_C4013( C1473 C4013 ) \nC1473_=_C4027( C1473 C4027 ) C1473_=_C4038( C1473 C4038 ) C1473_=_C4039( C1473 C4039 ) C1473_=_C4040( C1473 C4040 ) C1474_=_C1476( C1474 C1476 ) C1474_=_C1477( C1474 C1477 ) \nC1474_=_C2177( C1474 C2177 ) C1474_=_C2880( C1474 C2880 ) C1474_=_C3369( C1474 C3369 ) C1474_=_C3539( C1474 C3539 ) C1474_=_C3835( C1474 C3835 ) C1474_=_C3842( C1474 C3842 ) \nC1476_=_C1477( C1476 C1477 ) C1476_=_C1618( C1476 C1618 ) C1476_=_C2039( C1476 C2039 ) C1476_=_C2053( C1476 C2053 ) C1476_=_C2216( C1476 C2216 ) C1476_=_C2283( C1476 C2283 ) \nC1476_=_C4038( C1476 C4038 ) C1477_=_C1703( C1477 C1703 ) C1477_=_C2056( C1477 C2056 ) C1477_=_C2286( C1477 C2286 ) C1477_=_C4040( C1477 C4040 ) C1485_=_C1492( C1485 C1492 ) \nC1485_=_C1530( C1485 C1530 ) C1485_=_C2062( C1485 C2062 ) C1485_=_C2318( C1485 C2318 ) C1485_=_C3044( C1485 C3044 ) C1485_=_C3086( C1485 C3086 ) C1485_=_C3104( C1485 C3104 ) \nC1485_=_C3105( C1485 C3105 ) C1485_=_C3107( C1485 C3107 ) C1485_=_C3108( C1485 C3108 ) C1485_=_C3109( C1485 C3109 ) C1485_=_C3110( C1485 C3110 ) C1485_=_C3111( C1485 C3111 ) \nC1485_=_C3113( C1485 C3113 ) C1485_=_C3114( C1485 C3114 ) C1485_=_C3115( C1485 C3115 ) C1492_=_C1520( C1492 C1520 ) C1492_=_C1540( C1492 C1540 ) C1492_=_C1590( C1492 C1590 ) \nC1492_=_C2380( C1492 C2380 ) C1492_=_C3095( C1492 C3095 ) C1492_=_C3335( C1492 C3335 ) C1492_=_C3586( C1492 C3586 ) C1492_=_C3661( C1492 C3661 ) C1492_=_C3674( C1492 C3674 ) \nC1492_=_C3686( C1492 C3686 ) C1492_=_C3844( C1492 C3844 ) C1492_=_C3845( C1492 C3845 ) C1492_=_C3846( C1492 C3846 ) C1492_=_C3847( C1492 C3847 ) C1492_=_C3848( C1492 C3848 ) \nC1492_=_C3850( C1492 C3850 ) C1492_=_C3851( C1492 C3851 ) C1492_=_C3852( C1492 C3852 ) C1503_=_C1504( C1503 C1504 ) C1503_=_C1506( C1503 C1506 ) C1503_=_C1507( C1503 C1507 ) \nC1503_=_C1508( C1503 C1508 ) C1503_=_C1512( C1503 C1512 ) C1503_=_C1513( C1503 C1513 ) C1503_=_C1515( C1503 C1515 ) C1503_=_C1520( C1503 C1520 ) C1503_=_C1521( C1503 C1521 ) \nC1503_=_C1522( C1503 C1522 ) C1503_=_C1523( C1503 C1523 ) C1503_=_C1637( C1503 C1637 ) C1503_=_C1816( C1503 C1816 ) C1503_=_C1819( C1503 C1819 ) C1503_=_C1822( C1503 C1822 ) \nC1503_=_C1823( C1503 C1823 ) C1503_=_C1824( C1503 C1824 ) C1503_=_C1825( C1503 C1825 ) C1503_=_C1826( C1503 C1826 ) C1503_=_C1831( C1503 C1831 ) C1503_=_C1832( C1503 C1832 ) \nC1503_=_C1833( C1503 C1833 ) C1504_=_C1506( C1504 C1506 ) C1504_=_C1507( C1504 C1507 ) C1504_=_C1508( C1504 C1508 ) C1504_=_C1512( C1504 C1512 ) C1504_=_C1513( C1504 C1513 ) \nC1504_=_C1515( C1504 C1515 ) C1504_=_C1520( C1504 C1520 ) C1504_=_C1521( C1504 C1521 ) C1504_=_C1522( C1504 C1522 ) C1504_=_C1523( C1504 C1523 ) C1504_=_C1640( C1504 C1640 ) \nC1504_=_C2097( C1504 C2097 ) C1504_=_C2537( C1504 C2537 ) C1504_=_C2539( C1504 C2539 ) C1504_=_C2540( C1504 C2540 ) C1504_=_C2541( C1504 C2541 ) C1504_=_C2547( C1504 C2547 ) \nC1504_=_C2548( C1504 C2548 ) C1506_=_C1507( C1506 C1507 ) C1506_=_C1508( C1506 C1508 ) C1506_=_C1512( C1506 C1512 ) C1506_=_C1513( C1506 C1513 ) C1506_=_C1515( C1506 C1515 ) \nC1506_=_C1520( C1506 C1520 ) C1506_=_C1521( C1506 C1521 ) C1506_=_C1522( C1506 C1522 ) C1506_=_C1523( C1506 C1523 ) C1506_=_C1642( C1506 C1642 ) C1506_=_C1732( C1506 C1732 ) \nC1506_=_C1776( C1506 C1776 ) C1506_=_C1983( C1506 C1983 ) C1506_=_C2117( C1506 C2117 ) C1506_=_C2625( C1506 C2625 ) C1506_=_C2626( C1506 C2626 ) C1506_=_C2627( C1506 C2627 ) \nC1506_=_C2630( C1506 C2630 ) C1506_=_C2632( C1506 C2632 ) C1506_=_C2633( C1506 C2633 ) C1506_=_C2637( C1506 C2637 ) C1507_=_C1508( C1507 C1508 ) C1507_=_C1512( C1507 C1512 ) \nC1507_=_C1513( C1507 C1513 ) C1507_=_C1515( C1507 C1515 ) C1507_=_C1520( C1507 C1520 ) C1507_=_C1521( C1507 C1521 ) C1507_=_C1522( C1507 C1522 ) C1507_=_C1523( C1507 C1523 ) \nC1507_=_C1578( C1507 C1578 ) C1507_=_C2142( C1507 C2142 ) C1507_=_C2518( C1507 C2518 ) C1507_=_C2550( C1507 C2550 ) C1507_=_C2673( C1507 C2673 ) C1507_=_C2677( C1507 C2677 ) \nC1507_=_C2678(</w:t>
      </w:r>
    </w:p>
    <w:p>
      <w:pPr>
        <w:pStyle w:val="PreformattedText"/>
        <w:bidi w:val="0"/>
        <w:spacing w:before="0" w:after="0"/>
        <w:jc w:val="left"/>
        <w:rPr/>
      </w:pPr>
      <w:r>
        <w:rPr/>
        <w:t xml:space="preserve"> </w:t>
      </w:r>
      <w:r>
        <w:rPr/>
        <w:t>C1507 C2678 ) C1507_=_C2680( C1507 C2680 ) C1507_=_C2682( C1507 C2682 ) C1507_=_C2683( C1507 C2683 ) C1507_=_C2684( C1507 C2684 ) C1507_=_C2685( C1507 C2685 ) \nC1507_=_C2686( C1507 C2686 ) C1507_=_C2687( C1507 C2687 ) C1507_=_C2688( C1507 C2688 ) C1507_=_C2689( C1507 C2689 ) C1508_=_C1512( C1508 C1512 ) C1508_=_C1513( C1508 C1513 ) \nC1508_=_C1515( C1508 C1515 ) C1508_=_C1520( C1508 C1520 ) C1508_=_C1521( C1508 C1521 ) C1508_=_C1522( C1508 C1522 ) C1508_=_C1523( C1508 C1523 ) C1508_=_C1581( C1508 C1581 ) \nC1508_=_C2080( C1508 C2080 ) C1508_=_C2183( C1508 C2183 ) C1508_=_C2240( C1508 C2240 ) C1508_=_C2799( C1508 C2799 ) C1508_=_C2800( C1508 C2800 ) C1508_=_C2802( C1508 C2802 ) \nC1508_=_C2803( C1508 C2803 ) C1508_=_C2805( C1508 C2805 ) C1508_=_C2808( C1508 C2808 ) C1508_=_C2809( C1508 C2809 ) C1508_=_C2811( C1508 C2811 ) C1508_=_C2812( C1508 C2812 ) \nC1508_=_C2813( C1508 C2813 ) C1512_=_C1513( C1512 C1513 ) C1512_=_C1515( C1512 C1515 ) C1512_=_C1520( C1512 C1520 ) C1512_=_C1521( C1512 C1521 ) C1512_=_C1522( C1512 C1522 ) \nC1512_=_C1523( C1512 C1523 ) C1512_=_C1583( C1512 C1583 ) C1512_=_C2556( C1512 C2556 ) C1512_=_C2768( C1512 C2768 ) C1512_=_C2996( C1512 C2996 ) C1512_=_C3117( C1512 C3117 ) \nC1512_=_C3119( C1512 C3119 ) C1512_=_C3121( C1512 C3121 ) C1512_=_C3123( C1512 C3123 ) C1512_=_C3124( C1512 C3124 ) C1512_=_C3125( C1512 C3125 ) C1512_=_C3126( C1512 C3126 ) \nC1512_=_C3127( C1512 C3127 ) C1512_=_C3128( C1512 C3128 ) C1513_=_C1515( C1513 C1515 ) C1513_=_C1520( C1513 C1520 ) C1513_=_C1521( C1513 C1521 ) C1513_=_C1522( C1513 C1522 ) \nC1513_=_C1523( C1513 C1523 ) C1513_=_C1780( C1513 C1780 ) C1513_=_C1988( C1513 C1988 ) C1513_=_C2125( C1513 C2125 ) C1513_=_C2557( C1513 C2557 ) C1513_=_C2677( C1513 C2677 ) \nC1513_=_C2839( C1513 C2839 ) C1513_=_C2853( C1513 C2853 ) C1513_=_C2938( C1513 C2938 ) C1513_=_C3012( C1513 C3012 ) C1513_=_C3257( C1513 C3257 ) C1513_=_C3258( C1513 C3258 ) \nC1513_=_C3264( C1513 C3264 ) C1513_=_C3265( C1513 C3265 ) C1515_=_C1520( C1515 C1520 ) C1515_=_C1521( C1515 C1521 ) C1515_=_C1522( C1515 C1522 ) C1515_=_C1523( C1515 C1523 ) \nC1515_=_C1648( C1515 C1648 ) C1515_=_C1969( C1515 C1969 ) C1515_=_C3418( C1515 C3418 ) C1515_=_C3421( C1515 C3421 ) C1515_=_C3422( C1515 C3422 ) C1515_=_C3423( C1515 C3423 ) \nC1515_=_C3427( C1515 C3427 ) C1515_=_C3429( C1515 C3429 ) C1515_=_C3430( C1515 C3430 ) C1520_=_C1521( C1520 C1521 ) C1520_=_C1522( C1520 C1522 ) C1520_=_C1523( C1520 C1523 ) \nC1520_=_C1540( C1520 C1540 ) C1520_=_C1590( C1520 C1590 ) C1520_=_C2380( C1520 C2380 ) C1520_=_C3095( C1520 C3095 ) C1520_=_C3335( C1520 C3335 ) C1520_=_C3586( C1520 C3586 ) \nC1520_=_C3661( C1520 C3661 ) C1520_=_C3674( C1520 C3674 ) C1520_=_C3686( C1520 C3686 ) C1520_=_C3844( C1520 C3844 ) C1520_=_C3845( C1520 C3845 ) C1520_=_C3846( C1520 C3846 ) \nC1520_=_C3847( C1520 C3847 ) C1520_=_C3848( C1520 C3848 ) C1520_=_C3850( C1520 C3850 ) C1520_=_C3851( C1520 C3851 ) C1520_=_C3852( C1520 C3852 ) C1521_=_C1522( C1521 C1522 ) \nC1521_=_C1523( C1521 C1523 ) C1521_=_C1591( C1521 C1591 ) C1521_=_C2381( C1521 C2381 ) C1521_=_C2684( C1521 C2684 ) C1521_=_C2808( C1521 C2808 ) C1521_=_C2892( C1521 C2892 ) \nC1521_=_C3079( C1521 C3079 ) C1521_=_C3124( C1521 C3124 ) C1521_=_C3336( C1521 C3336 ) C1521_=_C3354( C1521 C3354 ) C1521_=_C3406( C1521 C3406 ) C1521_=_C3675( C1521 C3675 ) \nC1521_=_C3687( C1521 C3687 ) C1521_=_C3706( C1521 C3706 ) C1521_=_C3772( C1521 C3772 ) C1521_=_C3836( C1521 C3836 ) C1521_=_C3844( C1521 C3844 ) C1521_=_C3879( C1521 C3879 ) \nC1521_=_C3880( C1521 C3880 ) C1521_=_C3882( C1521 C3882 ) C1521_=_C3883( C1521 C3883 ) C1521_=_C3884( C1521 C3884 ) C1522_=_C1523( C1522 C1523 ) C1522_=_C2211( C1522 C2211 ) \nC1522_=_C2566( C1522 C2566 ) C1522_=_C2730( C1522 C2730 ) C1522_=_C2849( C1522 C2849 ) C1522_=_C2944( C1522 C2944 ) C1522_=_C3021( C1522 C3021 ) C1522_=_C3434( C1522 C3434 ) \nC1522_=_C3587( C1522 C3587 ) C1522_=_C3601( C1522 C3601 ) C1522_=_C3741( C1522 C3741 ) C1522_=_C3914( C1522 C3914 ) C1523_=_C1653( C1523 C1653 ) C1523_=_C2482( C1523 C2482 ) \nC1523_=_C2687( C1523 C2687 ) C1523_=_C2716( C1523 C2716 ) C1523_=_C3379( C1523 C3379 ) C1523_=_C3466( C1523 C3466 ) C1523_=_C3760( C1523 C3760 ) C1523_=_C3766( C1523 C3766 ) \nC1523_=_C3812( C1523 C3812 ) C1523_=_C3934( C1523 C3934 ) C1523_=_C3995( C1523 C3995 ) C1523_=_C3996( C1523 C3996 ) C1523_=_C3997( C1523 C3997 ) C1525_=_C1530( C1525 C1530 ) \nC1525_=_C1532( C1525 C1532 ) C1525_=_C1540( C1525 C1540 ) C1525_=_C1544( C1525 C1544 ) C1525_=_C2180( C1525 C2180 ) C1525_=_C2369( C1525 C2369 ) C1525_=_C2392( C1525 C2392 ) \nC1525_=_C2394( C1525 C2394 ) C1525_=_C2395( C1525 C2395 ) C1525_=_C2397( C1525 C2397 ) C1525_=_C2399( C1525 C2399 ) C1525_=_C2400( C1525 C2400 ) C1525_=_C2401( C1525 C2401 ) \nC1525_=_C2402( C1525 C2402 ) C1525_=_C2406( C1525 C2406 ) C1525_=_C2407( C1525 C2407 ) C1525_=_C2408( C1525 C2408 ) C1525_=_C2410( C1525 C2410 ) C1525_=_C2411( C1525 C2411 ) \nC1530_=_C1532( C1530 C1532 ) C1530_=_C1540( C1530 C1540 ) C1530_=_C1544( C1530 C1544 ) C1530_=_C2062( C1530 C2062 ) C1530_=_C2318( C1530 C2318 ) C1530_=_C3044( C1530 C3044 ) \nC1530_=_C3086( C1530 C3086 ) C1530_=_C3104( C1530 C3104 ) C1530_=_C3105( C1530 C3105 ) C1530_=_C3107( C1530 C3107 ) C1530_=_C3108( C1530 C3108 ) C1530_=_C3109( C1530 C3109 ) \nC1530_=_C3110( C1530 C3110 ) C1530_=_C3111( C1530 C3111 ) C1530_=_C3113( C1530 C3113 ) C1530_=_C3114( C1530 C3114 ) C1530_=_C3115( C1530 C3115 ) C1532_=_C1540( C1532 C1540 ) \nC1532_=_C1544( C1532 C1544 ) C1532_=_C2394( C1532 C2394 ) C1532_=_C3033( C1532 C3033 ) C1532_=_C3045( C1532 C3045 ) C1532_=_C3060( C1532 C3060 ) C1532_=_C3104( C1532 C3104 ) \nC1532_=_C3168( C1532 C3168 ) C1532_=_C3169( C1532 C3169 ) C1532_=_C3170( C1532 C3170 ) C1532_=_C3171( C1532 C3171 ) C1532_=_C3172( C1532 C3172 ) C1532_=_C3174( C1532 C3174 ) \nC1540_=_C1544( C1540 C1544 ) C1540_=_C1590( C1540 C1590 ) C1540_=_C2380( C1540 C2380 ) C1540_=_C3095( C1540 C3095 ) C1540_=_C3335( C1540 C3335 ) C1540_=_C3586( C1540 C3586 ) \nC1540_=_C3661( C1540 C3661 ) C1540_=_C3674( C1540 C3674 ) C1540_=_C3686( C1540 C3686 ) C1540_=_C3844( C1540 C3844 ) C1540_=_C3845( C1540 C3845 ) C1540_=_C3846( C1540 C3846 ) \nC1540_=_C3847( C1540 C3847 ) C1540_=_C3848( C1540 C3848 ) C1540_=_C3850( C1540 C3850 ) C1540_=_C3851( C1540 C3851 ) C1540_=_C3852( C1540 C3852 ) C1544_=_C1881( C1544 C1881 ) \nC1544_=_C2366( C1544 C2366 ) C1544_=_C2388( C1544 C2388 ) C1544_=_C2445( C1544 C2445 ) C1544_=_C2907( C1544 C2907 ) C1544_=_C3154( C1544 C3154 ) C1544_=_C3276( C1544 C3276 ) \nC1544_=_C3564( C1544 C3564 ) C1544_=_C3647( C1544 C3647 ) C1544_=_C3667( C1544 C3667 ) C1544_=_C3681( C1544 C3681 ) C1544_=_C3712( C1544 C3712 ) C1544_=_C3865( C1544 C3865 ) \nC1544_=_C3930( C1544 C3930 ) C1544_=_C3985( C1544 C3985 ) C1544_=_C4045( C1544 C4045 ) C1544_=_C4068( C1544 C4068 ) C1544_=_C4080( C1544 C4080 ) C1544_=_C4081( C1544 C4081 ) \nC1544_=_C4082( C1544 C4082 ) C1544_=_C4083( C1544 C4083 ) C1544_=_C4084( C1544 C4084 ) C1548_=_C1551( C1548 C1551 ) C1548_=_C1552( C1548 C1552 ) C1548_=_C1553( C1548 C1553 ) \nC1548_=_C1554( C1548 C1554 ) C1548_=_C1556( C1548 C1556 ) C1548_=_C1558( C1548 C1558 ) C1548_=_C1559( C1548 C1559 ) C1548_=_C1560( C1548 C1560 ) C1548_=_C1561( C1548 C1561 ) \nC1548_=_C1563( C1548 C1563 ) C1548_=_C1564( C1548 C1564 ) C1548_=_C1565( C1548 C1565 ) C1548_=_C1569( C1548 C1569 ) C1548_=_C1570( C1548 C1570 ) C1548_=_C1571( C1548 C1571 ) \nC1548_=_C1776( C1548 C1776 ) C1548_=_C1780( C1548 C1780 ) C1548_=_C1781( C1548 C1781 ) C1548_=_C1786( C1548 C1786 ) C1548_=_C1788( C1548 C1788 ) C1551_=_C1552( C1551 C1552 ) \nC1551_=_C1553( C1551 C1553 ) C1551_=_C1554( C1551 C1554 ) C1551_=_C1556( C1551 C1556 ) C1551_=_C1558( C1551 C1558 ) C1551_=_C1559( C1551 C1559 ) C1551_=_C1560( C1551 C1560 ) \nC1551_=_C1561( C1551 C1561 ) C1551_=_C1563( C1551 C1563 ) C1551_=_C1564( C1551 C1564 ) C1551_=_C1565( C1551 C1565 ) C1551_=_C1569( C1551 C1569 ) C1551_=_C1570( C1551 C1570 ) \nC1551_=_C1571( C1551 C1571 ) C1551_=_C1982( C1551 C1982 ) C1551_=_C1983( C1551 C1983 ) C1551_=_C1987( C1551 C1987 ) C1551_=_C1988( C1551 C1988 ) C1551_=_C1994( C1551 C1994 ) \nC1551_=_C1996( C1551 C1996 ) C1551_=_C1997( C1551 C1997 ) C1552_=_C1553( C1552 C1553 ) C1552_=_C1554( C1552 C1554 ) C1552_=_C1556( C1552 C1556 ) C1552_=_C1558( C1552 C1558 ) \nC1552_=_C1559( C1552 C1559 ) C1552_=_C1560( C1552 C1560 ) C1552_=_C1561( C1552 C1561 ) C1552_=_C1563( C1552 C1563 ) C1552_=_C1564( C1552 C1564 ) C1552_=_C1565( C1552 C1565 ) \nC1552_=_C1569( C1552 C1569 ) C1552_=_C1570( C1552 C1570 ) C1552_=_C1571( C1552 C1571 ) C1552_=_C1683( C1552 C1683 ) C1552_=_C1752( C1552 C1752 ) C1552_=_C1905( C1552 C1905 ) \nC1552_=_C1926( C1552 C1926 ) C1552_=_C2057( C1552 C2057 ) C1552_=_C2062( C1552 C2062 ) C1552_=_C2066( C1552 C2066 ) C1552_=_C2067( C1552 C2067 ) C1552_=_C2068( C1552 C2068 ) \nC1552_=_C2071( C1552 C2071 ) C1552_=_C2075( C1552 C2075 ) C1553_=_C1554( C1553 C1554 ) C1553_=_C1556( C1553 C1556 ) C1553_=_C1558( C1553 C1558 ) C1553_=_C1559( C1553 C1559 ) \nC1553_=_C1560( C1553 C1560 ) C1553_=_C1561( C1553 C1561 ) C1553_=_C1563( C1553 C1563 ) C1553_=_C1564( C1553 C1564 ) C1553_=_C1565( C1553 C1565 ) C1553_=_C1569( C1553 C1569 ) \nC1553_=_C1570( C1553 C1570 ) C1553_=_C1571( C1553 C1571 ) C1553_=_C2117( C1553 C2117 ) C1553_=_C2120( C1553 C2120 ) C1553_=_C2122( C1553 C2122 ) C1553_=_C2125( C1553 C2125 ) \nC1553_=_C2128( C1553 C2128 ) C1553_=_C2132( C1553 C2132 ) C1553_=_C2134( C1553 C2134 ) C1554_=_C1556( C1554 C1556 ) C1554_=_C1558( C1554 C1558 ) C1554_=_C1559( C1554 C1559 ) \nC1554_=_C1560( C1554 C1560 ) C1554_=_C1561( C1554 C1561 ) C1554_=_C1563( C1554 C1563 ) C1554_=_C1564( C1554 C1564 ) C1554_=_C1565( C1554 C1565 ) C1554_=_C1569( C1554 C1569 ) \nC1554_=_C1570( C1554 C1570 ) C1554_=_C1571( C1554 C1571 ) C1554_=_C1797( C1554 C1797 ) C1554_=_C2178( C1554 C2178 ) C1554_=_C2179( C1554 C2179 ) C1554_=_C2180( C1554 C2180 ) \nC1554_=_C2181( C1554 C2181 ) C1554_=_C2183( C1554 C2183 ) C1554_=_C2184(</w:t>
      </w:r>
    </w:p>
    <w:p>
      <w:pPr>
        <w:pStyle w:val="PreformattedText"/>
        <w:bidi w:val="0"/>
        <w:spacing w:before="0" w:after="0"/>
        <w:jc w:val="left"/>
        <w:rPr/>
      </w:pPr>
      <w:r>
        <w:rPr/>
        <w:t xml:space="preserve"> </w:t>
      </w:r>
      <w:r>
        <w:rPr/>
        <w:t>C1554 C2184 ) C1554_=_C2185( C1554 C2185 ) C1554_=_C2186( C1554 C2186 ) C1554_=_C2187( C1554 C2187 ) \nC1554_=_C2190( C1554 C2190 ) C1554_=_C2191( C1554 C2191 ) C1554_=_C2193( C1554 C2193 ) C1554_=_C2194( C1554 C2194 ) C1556_=_C1558( C1556 C1558 ) C1556_=_C1559( C1556 C1559 ) \nC1556_=_C1560( C1556 C1560 ) C1556_=_C1561( C1556 C1561 ) C1556_=_C1563( C1556 C1563 ) C1556_=_C1564( C1556 C1564 ) C1556_=_C1565( C1556 C1565 ) C1556_=_C1569( C1556 C1569 ) \nC1556_=_C1570( C1556 C1570 ) C1556_=_C1571( C1556 C1571 ) C1556_=_C1799( C1556 C1799 ) C1556_=_C2181( C1556 C2181 ) C1556_=_C2261( C1556 C2261 ) C1556_=_C2470( C1556 C2470 ) \nC1556_=_C2474( C1556 C2474 ) C1556_=_C2476( C1556 C2476 ) C1556_=_C2477( C1556 C2477 ) C1556_=_C2478( C1556 C2478 ) C1556_=_C2480( C1556 C2480 ) C1556_=_C2482( C1556 C2482 ) \nC1556_=_C2483( C1556 C2483 ) C1556_=_C2484( C1556 C2484 ) C1556_=_C2485( C1556 C2485 ) C1558_=_C1559( C1558 C1559 ) C1558_=_C1560( C1558 C1560 ) C1558_=_C1561( C1558 C1561 ) \nC1558_=_C1563( C1558 C1563 ) C1558_=_C1564( C1558 C1564 ) C1558_=_C1565( C1558 C1565 ) C1558_=_C1569( C1558 C1569 ) C1558_=_C1570( C1558 C1570 ) C1558_=_C1571( C1558 C1571 ) \nC1558_=_C1908( C1558 C1908 ) C1558_=_C2694( C1558 C2694 ) C1558_=_C2698( C1558 C2698 ) C1558_=_C2699( C1558 C2699 ) C1558_=_C2700( C1558 C2700 ) C1558_=_C2701( C1558 C2701 ) \nC1559_=_C1560( C1559 C1560 ) C1559_=_C1561( C1559 C1561 ) C1559_=_C1563( C1559 C1563 ) C1559_=_C1564( C1559 C1564 ) C1559_=_C1565( C1559 C1565 ) C1559_=_C1569( C1559 C1569 ) \nC1559_=_C1570( C1559 C1570 ) C1559_=_C1571( C1559 C1571 ) C1559_=_C2160( C1559 C2160 ) C1559_=_C2625( C1559 C2625 ) C1559_=_C2853( C1559 C2853 ) C1559_=_C2857( C1559 C2857 ) \nC1559_=_C2860( C1559 C2860 ) C1559_=_C2862( C1559 C2862 ) C1560_=_C1561( C1560 C1561 ) C1560_=_C1563( C1560 C1563 ) C1560_=_C1564( C1560 C1564 ) C1560_=_C1565( C1560 C1565 ) \nC1560_=_C1569( C1560 C1569 ) C1560_=_C1570( C1560 C1570 ) C1560_=_C1571( C1560 C1571 ) C1560_=_C1803( C1560 C1803 ) C1560_=_C2184( C1560 C2184 ) C1560_=_C2263( C1560 C2263 ) \nC1560_=_C2371( C1560 C2371 ) C1560_=_C2553( C1560 C2553 ) C1560_=_C2767( C1560 C2767 ) C1560_=_C2884( C1560 C2884 ) C1560_=_C2887( C1560 C2887 ) C1560_=_C2889( C1560 C2889 ) \nC1560_=_C2891( C1560 C2891 ) C1560_=_C2892( C1560 C2892 ) C1560_=_C2893( C1560 C2893 ) C1560_=_C2894( C1560 C2894 ) C1560_=_C2895( C1560 C2895 ) C1560_=_C2896( C1560 C2896 ) \nC1560_=_C2897( C1560 C2897 ) C1560_=_C2898( C1560 C2898 ) C1561_=_C1563( C1561 C1563 ) C1561_=_C1564( C1561 C1564 ) C1561_=_C1565( C1561 C1565 ) C1561_=_C1569( C1561 C1569 ) \nC1561_=_C1570( C1561 C1570 ) C1561_=_C1571( C1561 C1571 ) C1561_=_C1665( C1561 C1665 ) C1561_=_C1804( C1561 C1804 ) C1561_=_C2185( C1561 C2185 ) C1561_=_C2265( C1561 C2265 ) \nC1561_=_C2520( C1561 C2520 ) C1561_=_C2926( C1561 C2926 ) C1561_=_C2928( C1561 C2928 ) C1561_=_C2930( C1561 C2930 ) C1561_=_C2931( C1561 C2931 ) C1561_=_C2932( C1561 C2932 ) \nC1561_=_C2933( C1561 C2933 ) C1561_=_C2934( C1561 C2934 ) C1561_=_C2935( C1561 C2935 ) C1561_=_C2936( C1561 C2936 ) C1563_=_C1564( C1563 C1564 ) C1563_=_C1565( C1563 C1565 ) \nC1563_=_C1569( C1563 C1569 ) C1563_=_C1570( C1563 C1570 ) C1563_=_C1571( C1563 C1571 ) C1563_=_C1911( C1563 C1911 ) C1563_=_C2799( C1563 C2799 ) C1563_=_C3304( C1563 C3304 ) \nC1563_=_C3309( C1563 C3309 ) C1563_=_C3311( C1563 C3311 ) C1563_=_C3312( C1563 C3312 ) C1563_=_C3313( C1563 C3313 ) C1564_=_C1565( C1564 C1565 ) C1564_=_C1569( C1564 C1569 ) \nC1564_=_C1570( C1564 C1570 ) C1564_=_C1571( C1564 C1571 ) C1564_=_C1807( C1564 C1807 ) C1564_=_C2187( C1564 C2187 ) C1564_=_C2266( C1564 C2266 ) C1564_=_C3001( C1564 C3001 ) \nC1564_=_C3396( C1564 C3396 ) C1564_=_C3397( C1564 C3397 ) C1564_=_C3400( C1564 C3400 ) C1564_=_C3401( C1564 C3401 ) C1564_=_C3402( C1564 C3402 ) C1565_=_C1569( C1565 C1569 ) \nC1565_=_C1570( C1565 C1570 ) C1565_=_C1571( C1565 C1571 ) C1565_=_C1631( C1565 C1631 ) C1565_=_C1916( C1565 C1916 ) C1565_=_C2067( C1565 C2067 ) C1565_=_C2562( C1565 C2562 ) \nC1565_=_C2694( C1565 C2694 ) C1565_=_C2772( C1565 C2772 ) C1565_=_C3304( C1565 C3304 ) C1565_=_C3496( C1565 C3496 ) C1565_=_C3652( C1565 C3652 ) C1565_=_C3653( C1565 C3653 ) \nC1565_=_C3654( C1565 C3654 ) C1565_=_C3655( C1565 C3655 ) C1565_=_C3656( C1565 C3656 ) C1565_=_C3657( C1565 C3657 ) C1565_=_C3658( C1565 C3658 ) C1569_=_C1570( C1569 C1570 ) \nC1569_=_C1571( C1569 C1571 ) C1569_=_C1922( C1569 C1922 ) C1569_=_C2176( C1569 C2176 ) C1569_=_C3657( C1569 C3657 ) C1569_=_C3897( C1569 C3897 ) C1569_=_C3998( C1569 C3998 ) \nC1570_=_C1571( C1570 C1571 ) C1570_=_C1788( C1570 C1788 ) C1570_=_C1878( C1570 C1878 ) C1570_=_C1997( C1570 C1997 ) C1570_=_C2134( C1570 C2134 ) C1570_=_C2364( C1570 C2364 ) \nC1570_=_C2637( C1570 C2637 ) C1570_=_C2862( C1570 C2862 ) C1570_=_C3264( C1570 C3264 ) C1570_=_C3273( C1570 C3273 ) C1570_=_C3561( C1570 C3561 ) C1570_=_C3711( C1570 C3711 ) \nC1570_=_C3982( C1570 C3982 ) C1570_=_C3999( C1570 C3999 ) C1570_=_C4042( C1570 C4042 ) C1571_=_C1924( C1571 C1924 ) C1571_=_C1942( C1571 C1942 ) C1571_=_C2237( C1571 C2237 ) \nC1571_=_C2994( C1571 C2994 ) C1571_=_C3395( C1571 C3395 ) C1571_=_C3658( C1571 C3658 ) C1571_=_C3898( C1571 C3898 ) C1571_=_C3988( C1571 C3988 ) C1571_=_C4001( C1571 C4001 ) \nC1571_=_C4004( C1571 C4004 ) C1572_=_C1573( C1572 C1573 ) C1572_=_C1578( C1572 C1578 ) C1572_=_C1580( C1572 C1580 ) C1572_=_C1581( C1572 C1581 ) C1572_=_C1583( C1572 C1583 ) \nC1572_=_C1584( C1572 C1584 ) C1572_=_C1588( C1572 C1588 ) C1572_=_C1590( C1572 C1590 ) C1572_=_C1591( C1572 C1591 ) C1572_=_C1660( C1572 C1660 ) C1572_=_C1663( C1572 C1663 ) \nC1572_=_C1665( C1572 C1665 ) C1572_=_C1668( C1572 C1668 ) C1572_=_C1670( C1572 C1670 ) C1572_=_C1671( C1572 C1671 ) C1572_=_C1674( C1572 C1674 ) C1572_=_C1675( C1572 C1675 ) \nC1572_=_C1677( C1572 C1677 ) C1572_=_C1679( C1572 C1679 ) C1572_=_C1680( C1572 C1680 ) C1573_=_C1578( C1573 C1578 ) C1573_=_C1580( C1573 C1580 ) C1573_=_C1581( C1573 C1581 ) \nC1573_=_C1583( C1573 C1583 ) C1573_=_C1584( C1573 C1584 ) C1573_=_C1588( C1573 C1588 ) C1573_=_C1590( C1573 C1590 ) C1573_=_C1591( C1573 C1591 ) C1573_=_C1794( C1573 C1794 ) \nC1573_=_C1796( C1573 C1796 ) C1573_=_C1797( C1573 C1797 ) C1573_=_C1799( C1573 C1799 ) C1573_=_C1800( C1573 C1800 ) C1573_=_C1802( C1573 C1802 ) C1573_=_C1803( C1573 C1803 ) \nC1573_=_C1804( C1573 C1804 ) C1573_=_C1807( C1573 C1807 ) C1573_=_C1809( C1573 C1809 ) C1573_=_C1810( C1573 C1810 ) C1573_=_C1811( C1573 C1811 ) C1573_=_C1813( C1573 C1813 ) \nC1573_=_C1814( C1573 C1814 ) C1573_=_C1815( C1573 C1815 ) C1578_=_C1580( C1578 C1580 ) C1578_=_C1581( C1578 C1581 ) C1578_=_C1583( C1578 C1583 ) C1578_=_C1584( C1578 C1584 ) \nC1578_=_C1588( C1578 C1588 ) C1578_=_C1590( C1578 C1590 ) C1578_=_C1591( C1578 C1591 ) C1578_=_C2142( C1578 C2142 ) C1578_=_C2518( C1578 C2518 ) C1578_=_C2550( C1578 C2550 ) \nC1578_=_C2673( C1578 C2673 ) C1578_=_C2677( C1578 C2677 ) C1578_=_C2678( C1578 C2678 ) C1578_=_C2680( C1578 C2680 ) C1578_=_C2682( C1578 C2682 ) C1578_=_C2683( C1578 C2683 ) \nC1578_=_C2684( C1578 C2684 ) C1578_=_C2685( C1578 C2685 ) C1578_=_C2686( C1578 C2686 ) C1578_=_C2687( C1578 C2687 ) C1578_=_C2688( C1578 C2688 ) C1578_=_C2689( C1578 C2689 ) \nC1580_=_C1581( C1580 C1581 ) C1580_=_C1583( C1580 C1583 ) C1580_=_C1584( C1580 C1584 ) C1580_=_C1588( C1580 C1588 ) C1580_=_C1590( C1580 C1590 ) C1580_=_C1591( C1580 C1591 ) \nC1580_=_C1734( C1580 C1734 ) C1580_=_C1887( C1580 C1887 ) C1580_=_C2570( C1580 C2570 ) C1580_=_C2737( C1580 C2737 ) C1580_=_C2753( C1580 C2753 ) C1580_=_C2754( C1580 C2754 ) \nC1580_=_C2755( C1580 C2755 ) C1580_=_C2757( C1580 C2757 ) C1580_=_C2758( C1580 C2758 ) C1580_=_C2760( C1580 C2760 ) C1580_=_C2761( C1580 C2761 ) C1580_=_C2763( C1580 C2763 ) \nC1580_=_C2764( C1580 C2764 ) C1580_=_C2765( C1580 C2765 ) C1580_=_C2766( C1580 C2766 ) C1581_=_C1583( C1581 C1583 ) C1581_=_C1584( C1581 C1584 ) C1581_=_C1588( C1581 C1588 ) \nC1581_=_C1590( C1581 C1590 ) C1581_=_C1591( C1581 C1591 ) C1581_=_C2080( C1581 C2080 ) C1581_=_C2183( C1581 C2183 ) C1581_=_C2240( C1581 C2240 ) C1581_=_C2799( C1581 C2799 ) \nC1581_=_C2800( C1581 C2800 ) C1581_=_C2802( C1581 C2802 ) C1581_=_C2803( C1581 C2803 ) C1581_=_C2805( C1581 C2805 ) C1581_=_C2808( C1581 C2808 ) C1581_=_C2809( C1581 C2809 ) \nC1581_=_C2811( C1581 C2811 ) C1581_=_C2812( C1581 C2812 ) C1581_=_C2813( C1581 C2813 ) C1583_=_C1584( C1583 C1584 ) C1583_=_C1588( C1583 C1588 ) C1583_=_C1590( C1583 C1590 ) \nC1583_=_C1591( C1583 C1591 ) C1583_=_C2556( C1583 C2556 ) C1583_=_C2768( C1583 C2768 ) C1583_=_C2996( C1583 C2996 ) C1583_=_C3117( C1583 C3117 ) C1583_=_C3119( C1583 C3119 ) \nC1583_=_C3121( C1583 C3121 ) C1583_=_C3123( C1583 C3123 ) C1583_=_C3124( C1583 C3124 ) C1583_=_C3125( C1583 C3125 ) C1583_=_C3126( C1583 C3126 ) C1583_=_C3127( C1583 C3127 ) \nC1583_=_C3128( C1583 C3128 ) C1584_=_C1588( C1584 C1588 ) C1584_=_C1590( C1584 C1590 ) C1584_=_C1591( C1584 C1591 ) C1584_=_C1739( C1584 C1739 ) C1584_=_C1888( C1584 C1888 ) \nC1584_=_C2739( C1584 C2739 ) C1584_=_C2816( C1584 C2816 ) C1584_=_C2998( C1584 C2998 ) C1584_=_C3025( C1584 C3025 ) C1584_=_C3229( C1584 C3229 ) C1584_=_C3245( C1584 C3245 ) \nC1584_=_C3246( C1584 C3246 ) C1584_=_C3248( C1584 C3248 ) C1584_=_C3249( C1584 C3249 ) C1584_=_C3250( C1584 C3250 ) C1584_=_C3252( C1584 C3252 ) C1584_=_C3253( C1584 C3253 ) \nC1584_=_C3254( C1584 C3254 ) C1584_=_C3255( C1584 C3255 ) C1584_=_C3256( C1584 C3256 ) C1588_=_C1590( C1588 C1590 ) C1588_=_C1591( C1588 C1591 ) C1588_=_C1714( C1588 C1714 ) \nC1588_=_C1890( C1588 C1890 ) C1588_=_C2575( C1588 C2575 ) C1588_=_C2642( C1588 C2642 ) C1588_=_C2741( C1588 C2741 ) C1588_=_C2939( C1588 C2939 ) C1588_=_C3179( C1588 C3179 ) \nC1588_=_C3340( C1588 C3340 ) C1588_=_C3385( C1588 C3385 ) C1588_=_C3386( C1588 C3386 ) C1588_=_C3387( C1588 C3387 ) C1588_=_C3388( C1588 C3388 ) C1588_=_C3389( C1588 C3389 ) \nC1588_=_C3390( C1588 C3390 ) C1588_=_C3392( C1588 C3392 ) C1588_=_C3393( C1588 C3393 ) C1588_=_C3394( C1588 C3394 ) C1588_=_C3395(</w:t>
      </w:r>
    </w:p>
    <w:p>
      <w:pPr>
        <w:pStyle w:val="PreformattedText"/>
        <w:bidi w:val="0"/>
        <w:spacing w:before="0" w:after="0"/>
        <w:jc w:val="left"/>
        <w:rPr/>
      </w:pPr>
      <w:r>
        <w:rPr/>
        <w:t xml:space="preserve"> </w:t>
      </w:r>
      <w:r>
        <w:rPr/>
        <w:t>C1588 C3395 ) C1590_=_C1591( C1590 C1591 ) \nC1590_=_C2380( C1590 C2380 ) C1590_=_C3095( C1590 C3095 ) C1590_=_C3335( C1590 C3335 ) C1590_=_C3586( C1590 C3586 ) C1590_=_C3661( C1590 C3661 ) C1590_=_C3674( C1590 C3674 ) \nC1590_=_C3686( C1590 C3686 ) C1590_=_C3844( C1590 C3844 ) C1590_=_C3845( C1590 C3845 ) C1590_=_C3846( C1590 C3846 ) C1590_=_C3847( C1590 C3847 ) C1590_=_C3848( C1590 C3848 ) \nC1590_=_C3850( C1590 C3850 ) C1590_=_C3851( C1590 C3851 ) C1590_=_C3852( C1590 C3852 ) C1591_=_C2381( C1591 C2381 ) C1591_=_C2684( C1591 C2684 ) C1591_=_C2808( C1591 C2808 ) \nC1591_=_C2892( C1591 C2892 ) C1591_=_C3079( C1591 C3079 ) C1591_=_C3124( C1591 C3124 ) C1591_=_C3336( C1591 C3336 ) C1591_=_C3354( C1591 C3354 ) C1591_=_C3406( C1591 C3406 ) \nC1591_=_C3675( C1591 C3675 ) C1591_=_C3687( C1591 C3687 ) C1591_=_C3706( C1591 C3706 ) C1591_=_C3772( C1591 C3772 ) C1591_=_C3836( C1591 C3836 ) C1591_=_C3844( C1591 C3844 ) \nC1591_=_C3879( C1591 C3879 ) C1591_=_C3880( C1591 C3880 ) C1591_=_C3882( C1591 C3882 ) C1591_=_C3883( C1591 C3883 ) C1591_=_C3884( C1591 C3884 ) C1597_=_C1598( C1597 C1598 ) \nC1597_=_C1601( C1597 C1601 ) C1597_=_C1602( C1597 C1602 ) C1597_=_C1603( C1597 C1603 ) C1597_=_C1605( C1597 C1605 ) C1597_=_C1606( C1597 C1606 ) C1597_=_C1607( C1597 C1607 ) \nC1597_=_C1608( C1597 C1608 ) C1597_=_C1609( C1597 C1609 ) C1597_=_C1610( C1597 C1610 ) C1597_=_C1611( C1597 C1611 ) C1597_=_C1614( C1597 C1614 ) C1597_=_C1615( C1597 C1615 ) \nC1597_=_C1616( C1597 C1616 ) C1597_=_C1617( C1597 C1617 ) C1597_=_C1618( C1597 C1618 ) C1597_=_C2003( C1597 C2003 ) C1597_=_C2570( C1597 C2570 ) C1597_=_C2572( C1597 C2572 ) \nC1597_=_C2575( C1597 C2575 ) C1597_=_C2580( C1597 C2580 ) C1597_=_C2581( C1597 C2581 ) C1598_=_C1601( C1598 C1601 ) C1598_=_C1602( C1598 C1602 ) C1598_=_C1603( C1598 C1603 ) \nC1598_=_C1605( C1598 C1605 ) C1598_=_C1606( C1598 C1606 ) C1598_=_C1607( C1598 C1607 ) C1598_=_C1608( C1598 C1608 ) C1598_=_C1609( C1598 C1609 ) C1598_=_C1610( C1598 C1610 ) \nC1598_=_C1611( C1598 C1611 ) C1598_=_C1614( C1598 C1614 ) C1598_=_C1615( C1598 C1615 ) C1598_=_C1616( C1598 C1616 ) C1598_=_C1617( C1598 C1617 ) C1598_=_C1618( C1598 C1618 ) \nC1598_=_C1663( C1598 C1663 ) C1598_=_C1800( C1598 C1800 ) C1598_=_C1930( C1598 C1930 ) C1598_=_C2143( C1598 C2143 ) C1598_=_C2737( C1598 C2737 ) C1598_=_C2739( C1598 C2739 ) \nC1598_=_C2741( C1598 C2741 ) C1601_=_C1602( C1601 C1602 ) C1601_=_C1603( C1601 C1603 ) C1601_=_C1605( C1601 C1605 ) C1601_=_C1606( C1601 C1606 ) C1601_=_C1607( C1601 C1607 ) \nC1601_=_C1608( C1601 C1608 ) C1601_=_C1609( C1601 C1609 ) C1601_=_C1610( C1601 C1610 ) C1601_=_C1611( C1601 C1611 ) C1601_=_C1614( C1601 C1614 ) C1601_=_C1615( C1601 C1615 ) \nC1601_=_C1616( C1601 C1616 ) C1601_=_C1617( C1601 C1617 ) C1601_=_C1618( C1601 C1618 ) C1601_=_C1987( C1601 C1987 ) C1601_=_C2241( C1601 C2241 ) C1601_=_C2290( C1601 C2290 ) \nC1601_=_C2435( C1601 C2435 ) C1601_=_C2572( C1601 C2572 ) C1601_=_C2755( C1601 C2755 ) C1601_=_C2838( C1601 C2838 ) C1601_=_C3141( C1601 C3141 ) C1601_=_C3176( C1601 C3176 ) \nC1601_=_C3177( C1601 C3177 ) C1601_=_C3178( C1601 C3178 ) C1601_=_C3179( C1601 C3179 ) C1601_=_C3180( C1601 C3180 ) C1601_=_C3181( C1601 C3181 ) C1601_=_C3182( C1601 C3182 ) \nC1601_=_C3186( C1601 C3186 ) C1601_=_C3187( C1601 C3187 ) C1601_=_C3188( C1601 C3188 ) C1601_=_C3189( C1601 C3189 ) C1601_=_C3190( C1601 C3190 ) C1601_=_C3191( C1601 C3191 ) \nC1601_=_C3192( C1601 C3192 ) C1602_=_C1603( C1602 C1603 ) C1602_=_C1605( C1602 C1605 ) C1602_=_C1606( C1602 C1606 ) C1602_=_C1607( C1602 C1607 ) C1602_=_C1608( C1602 C1608 ) \nC1602_=_C1609( C1602 C1609 ) C1602_=_C1610( C1602 C1610 ) C1602_=_C1611( C1602 C1611 ) C1602_=_C1614( C1602 C1614 ) C1602_=_C1615( C1602 C1615 ) C1602_=_C1616( C1602 C1616 ) \nC1602_=_C1617( C1602 C1617 ) C1602_=_C1618( C1602 C1618 ) C1602_=_C2395( C1602 C2395 ) C1602_=_C3105( C1602 C3105 ) C1602_=_C3168( C1602 C3168 ) C1602_=_C3230( C1602 C3230 ) \nC1603_=_C1605( C1603 C1605 ) C1603_=_C1606( C1603 C1606 ) C1603_=_C1607( C1603 C1607 ) C1603_=_C1608( C1603 C1608 ) C1603_=_C1609( C1603 C1609 ) C1603_=_C1610( C1603 C1610 ) \nC1603_=_C1611( C1603 C1611 ) C1603_=_C1614( C1603 C1614 ) C1603_=_C1615( C1603 C1615 ) C1603_=_C1616( C1603 C1616 ) C1603_=_C1617( C1603 C1617 ) C1603_=_C1618( C1603 C1618 ) \nC1603_=_C2758( C1603 C2758 ) C1603_=_C3178( C1603 C3178 ) C1603_=_C3340( C1603 C3340 ) C1603_=_C3343( C1603 C3343 ) C1603_=_C3344( C1603 C3344 ) C1605_=_C1606( C1605 C1606 ) \nC1605_=_C1607( C1605 C1607 ) C1605_=_C1608( C1605 C1608 ) C1605_=_C1609( C1605 C1609 ) C1605_=_C1610( C1605 C1610 ) C1605_=_C1611( C1605 C1611 ) C1605_=_C1614( C1605 C1614 ) \nC1605_=_C1615( C1605 C1615 ) C1605_=_C1616( C1605 C1616 ) C1605_=_C1617( C1605 C1617 ) C1605_=_C1618( C1605 C1618 ) C1605_=_C2760( C1605 C2760 ) C1605_=_C3180( C1605 C3180 ) \nC1605_=_C3385( C1605 C3385 ) C1605_=_C3455( C1605 C3455 ) C1605_=_C3456( C1605 C3456 ) C1606_=_C1607( C1606 C1607 ) C1606_=_C1608( C1606 C1608 ) C1606_=_C1609( C1606 C1609 ) \nC1606_=_C1610( C1606 C1610 ) C1606_=_C1611( C1606 C1611 ) C1606_=_C1614( C1606 C1614 ) C1606_=_C1615( C1606 C1615 ) C1606_=_C1616( C1606 C1616 ) C1606_=_C1617( C1606 C1617 ) \nC1606_=_C1618( C1606 C1618 ) C1606_=_C2821( C1606 C2821 ) C1606_=_C3556( C1606 C3556 ) C1606_=_C3561( C1606 C3561 ) C1606_=_C3564( C1606 C3564 ) C1606_=_C3567( C1606 C3567 ) \nC1607_=_C1608( C1607 C1608 ) C1607_=_C1609( C1607 C1609 ) C1607_=_C1610( C1607 C1610 ) C1607_=_C1611( C1607 C1611 ) C1607_=_C1614( C1607 C1614 ) C1607_=_C1615( C1607 C1615 ) \nC1607_=_C1616( C1607 C1616 ) C1607_=_C1617( C1607 C1617 ) C1607_=_C1618( C1607 C1618 ) C1607_=_C1760( C1607 C1760 ) C1607_=_C1823( C1607 C1823 ) C1607_=_C2968( C1607 C2968 ) \nC1607_=_C3130( C1607 C3130 ) C1607_=_C3611( C1607 C3611 ) C1607_=_C3612( C1607 C3612 ) C1608_=_C1609( C1608 C1609 ) C1608_=_C1610( C1608 C1610 ) C1608_=_C1611( C1608 C1611 ) \nC1608_=_C1614( C1608 C1614 ) C1608_=_C1615( C1608 C1615 ) C1608_=_C1616( C1608 C1616 ) C1608_=_C1617( C1608 C1617 ) C1608_=_C1618( C1608 C1618 ) C1608_=_C3483( C1608 C3483 ) \nC1609_=_C1610( C1609 C1610 ) C1609_=_C1611( C1609 C1611 ) C1609_=_C1614( C1609 C1614 ) C1609_=_C1615( C1609 C1615 ) C1609_=_C1616( C1609 C1616 ) C1609_=_C1617( C1609 C1617 ) \nC1609_=_C1618( C1609 C1618 ) C1609_=_C1826( C1609 C1826 ) C1609_=_C3133( C1609 C3133 ) C1609_=_C3182( C1609 C3182 ) C1609_=_C3817( C1609 C3817 ) C1609_=_C3819( C1609 C3819 ) \nC1609_=_C3820( C1609 C3820 ) C1609_=_C3822( C1609 C3822 ) C1609_=_C3825( C1609 C3825 ) C1610_=_C1611( C1610 C1611 ) C1610_=_C1614( C1610 C1614 ) C1610_=_C1615( C1610 C1615 ) \nC1610_=_C1616( C1610 C1616 ) C1610_=_C1617( C1610 C1617 ) C1610_=_C1618( C1610 C1618 ) C1610_=_C1848( C1610 C1848 ) C1610_=_C2194( C1610 C2194 ) C1610_=_C2580( C1610 C2580 ) \nC1610_=_C2763( C1610 C2763 ) C1610_=_C3219( C1610 C3219 ) C1610_=_C3343( C1610 C3343 ) C1610_=_C3388( C1610 C3388 ) C1610_=_C3455( C1610 C3455 ) C1610_=_C3556( C1610 C3556 ) \nC1610_=_C3742( C1610 C3742 ) C1610_=_C3790( C1610 C3790 ) C1610_=_C3920( C1610 C3920 ) C1610_=_C3921( C1610 C3921 ) C1610_=_C3922( C1610 C3922 ) C1610_=_C3923( C1610 C3923 ) \nC1611_=_C1614( C1611 C1614 ) C1611_=_C1615( C1611 C1615 ) C1611_=_C1616( C1611 C1616 ) C1611_=_C1617( C1611 C1617 ) C1611_=_C1618( C1611 C1618 ) C1611_=_C2461( C1611 C2461 ) \nC1611_=_C2581( C1611 C2581 ) C1611_=_C2699( C1611 C2699 ) C1611_=_C2764( C1611 C2764 ) C1611_=_C3311( C1611 C3311 ) C1611_=_C3344( C1611 C3344 ) C1611_=_C3389( C1611 C3389 ) \nC1611_=_C3456( C1611 C3456 ) C1611_=_C3726( C1611 C3726 ) C1611_=_C3791( C1611 C3791 ) C1611_=_C3817( C1611 C3817 ) C1611_=_C3925( C1611 C3925 ) C1611_=_C3926( C1611 C3926 ) \nC1611_=_C3927( C1611 C3927 ) C1614_=_C1615( C1614 C1615 ) C1614_=_C1616( C1614 C1616 ) C1614_=_C1617( C1614 C1617 ) C1614_=_C1618( C1614 C1618 ) C1614_=_C2018( C1614 C2018 ) \nC1614_=_C2689( C1614 C2689 ) C1614_=_C2811( C1614 C2811 ) C1614_=_C3127( C1614 C3127 ) C1614_=_C3846( C1614 C3846 ) C1614_=_C3882( C1614 C3882 ) C1615_=_C1616( C1615 C1616 ) \nC1615_=_C1617( C1615 C1617 ) C1615_=_C1618( C1615 C1618 ) C1615_=_C2897( C1615 C2897 ) C1615_=_C3190( C1615 C3190 ) C1615_=_C3840( C1615 C3840 ) C1615_=_C3883( C1615 C3883 ) \nC1615_=_C4027( C1615 C4027 ) C1616_=_C1617( C1616 C1617 ) C1616_=_C1618( C1616 C1618 ) C1616_=_C2038( C1616 C2038 ) C1616_=_C2234( C1616 C2234 ) C1616_=_C3538( C1616 C3538 ) \nC1616_=_C3903( C1616 C3903 ) C1617_=_C1618( C1617 C1618 ) C1617_=_C1679( C1617 C1679 ) C1617_=_C1814( C1617 C1814 ) C1617_=_C1831( C1617 C1831 ) C1617_=_C2766( C1617 C2766 ) \nC1617_=_C3139( C1617 C3139 ) C1617_=_C3256( C1617 C3256 ) C1617_=_C3394( C1617 C3394 ) C1617_=_C3960( C1617 C3960 ) C1617_=_C3967( C1617 C3967 ) C1618_=_C2039( C1618 C2039 ) \nC1618_=_C2053( C1618 C2053 ) C1618_=_C2216( C1618 C2216 ) C1618_=_C2283( C1618 C2283 ) C1618_=_C4038( C1618 C4038 ) C1627_=_C1631( C1627 C1631 ) C1627_=_C2335( C1627 C2335 ) \nC1627_=_C2610( C1627 C2610 ) C1627_=_C3061( C1627 C3061 ) C1627_=_C3073( C1627 C3073 ) C1627_=_C3229( C1627 C3229 ) C1627_=_C3230( C1627 C3230 ) C1627_=_C3234( C1627 C3234 ) \nC1627_=_C3237( C1627 C3237 ) C1627_=_C3238( C1627 C3238 ) C1627_=_C3240( C1627 C3240 ) C1627_=_C3241( C1627 C3241 ) C1627_=_C3243( C1627 C3243 ) C1627_=_C3244( C1627 C3244 ) \nC1631_=_C1916( C1631 C1916 ) C1631_=_C2067( C1631 C2067 ) C1631_=_C2562( C1631 C2562 ) C1631_=_C2694( C1631 C2694 ) C1631_=_C2772( C1631 C2772 ) C1631_=_C3304( C1631 C3304 ) \nC1631_=_C3496( C1631 C3496 ) C1631_=_C3652( C1631 C3652 ) C1631_=_C3653( C1631 C3653 ) C1631_=_C3654( C1631 C3654 ) C1631_=_C3655( C1631 C3655 ) C1631_=_C3656( C1631 C3656 ) \nC1631_=_C3657( C1631 C3657 ) C1631_=_C3658( C1631 C3658 ) C1637_=_C1640( C1637 C1640 ) C1637_=_C1642( C1637 C1642 ) C1637_=_C1648( C1637 C1648 ) C1637_=_C1653( C1637 C1653 ) \nC1637_=_C1816( C1637 C1816 ) C1637_=_C1819( C1637 C1819 ) C1637_=_C1822( C1637 C1822 ) C1637_=_C1823( C1637 C1823 ) C1637_=_C1824( C1637 C1824 ) C1637_=_C1825( C1637 C1825 ) \nC1637_=_C1826(</w:t>
      </w:r>
    </w:p>
    <w:p>
      <w:pPr>
        <w:pStyle w:val="PreformattedText"/>
        <w:bidi w:val="0"/>
        <w:spacing w:before="0" w:after="0"/>
        <w:jc w:val="left"/>
        <w:rPr/>
      </w:pPr>
      <w:r>
        <w:rPr/>
        <w:t xml:space="preserve"> </w:t>
      </w:r>
      <w:r>
        <w:rPr/>
        <w:t>C1637 C1826 ) C1637_=_C1831( C1637 C1831 ) C1637_=_C1832( C1637 C1832 ) C1637_=_C1833( C1637 C1833 ) C1640_=_C1642( C1640 C1642 ) C1640_=_C1648( C1640 C1648 ) \nC1640_=_C1653( C1640 C1653 ) C1640_=_C2097( C1640 C2097 ) C1640_=_C2537( C1640 C2537 ) C1640_=_C2539( C1640 C2539 ) C1640_=_C2540( C1640 C2540 ) C1640_=_C2541( C1640 C2541 ) \nC1640_=_C2547( C1640 C2547 ) C1640_=_C2548( C1640 C2548 ) C1642_=_C1648( C1642 C1648 ) C1642_=_C1653( C1642 C1653 ) C1642_=_C1732( C1642 C1732 ) C1642_=_C1776( C1642 C1776 ) \nC1642_=_C1983( C1642 C1983 ) C1642_=_C2117( C1642 C2117 ) C1642_=_C2625( C1642 C2625 ) C1642_=_C2626( C1642 C2626 ) C1642_=_C2627( C1642 C2627 ) C1642_=_C2630( C1642 C2630 ) \nC1642_=_C2632( C1642 C2632 ) C1642_=_C2633( C1642 C2633 ) C1642_=_C2637( C1642 C2637 ) C1648_=_C1653( C1648 C1653 ) C1648_=_C1969( C1648 C1969 ) C1648_=_C3418( C1648 C3418 ) \nC1648_=_C3421( C1648 C3421 ) C1648_=_C3422( C1648 C3422 ) C1648_=_C3423( C1648 C3423 ) C1648_=_C3427( C1648 C3427 ) C1648_=_C3429( C1648 C3429 ) C1648_=_C3430( C1648 C3430 ) \nC1653_=_C2482( C1653 C2482 ) C1653_=_C2687( C1653 C2687 ) C1653_=_C2716( C1653 C2716 ) C1653_=_C3379( C1653 C3379 ) C1653_=_C3466( C1653 C3466 ) C1653_=_C3760( C1653 C3760 ) \nC1653_=_C3766( C1653 C3766 ) C1653_=_C3812( C1653 C3812 ) C1653_=_C3934( C1653 C3934 ) C1653_=_C3995( C1653 C3995 ) C1653_=_C3996( C1653 C3996 ) C1653_=_C3997( C1653 C3997 ) \nC1660_=_C1663( C1660 C1663 ) C1660_=_C1665( C1660 C1665 ) C1660_=_C1668( C1660 C1668 ) C1660_=_C1670( C1660 C1670 ) C1660_=_C1671( C1660 C1671 ) C1660_=_C1674( C1660 C1674 ) \nC1660_=_C1675( C1660 C1675 ) C1660_=_C1677( C1660 C1677 ) C1660_=_C1679( C1660 C1679 ) C1660_=_C1680( C1660 C1680 ) C1660_=_C1794( C1660 C1794 ) C1660_=_C1884( C1660 C1884 ) \nC1660_=_C1885( C1660 C1885 ) C1660_=_C1887( C1660 C1887 ) C1660_=_C1888( C1660 C1888 ) C1660_=_C1890( C1660 C1890 ) C1663_=_C1665( C1663 C1665 ) C1663_=_C1668( C1663 C1668 ) \nC1663_=_C1670( C1663 C1670 ) C1663_=_C1671( C1663 C1671 ) C1663_=_C1674( C1663 C1674 ) C1663_=_C1675( C1663 C1675 ) C1663_=_C1677( C1663 C1677 ) C1663_=_C1679( C1663 C1679 ) \nC1663_=_C1680( C1663 C1680 ) C1663_=_C1800( C1663 C1800 ) C1663_=_C1930( C1663 C1930 ) C1663_=_C2143( C1663 C2143 ) C1663_=_C2737( C1663 C2737 ) C1663_=_C2739( C1663 C2739 ) \nC1663_=_C2741( C1663 C2741 ) C1665_=_C1668( C1665 C1668 ) C1665_=_C1670( C1665 C1670 ) C1665_=_C1671( C1665 C1671 ) C1665_=_C1674( C1665 C1674 ) C1665_=_C1675( C1665 C1675 ) \nC1665_=_C1677( C1665 C1677 ) C1665_=_C1679( C1665 C1679 ) C1665_=_C1680( C1665 C1680 ) C1665_=_C1804( C1665 C1804 ) C1665_=_C2185( C1665 C2185 ) C1665_=_C2265( C1665 C2265 ) \nC1665_=_C2520( C1665 C2520 ) C1665_=_C2926( C1665 C2926 ) C1665_=_C2928( C1665 C2928 ) C1665_=_C2930( C1665 C2930 ) C1665_=_C2931( C1665 C2931 ) C1665_=_C2932( C1665 C2932 ) \nC1665_=_C2933( C1665 C2933 ) C1665_=_C2934( C1665 C2934 ) C1665_=_C2935( C1665 C2935 ) C1665_=_C2936( C1665 C2936 ) C1668_=_C1670( C1668 C1670 ) C1668_=_C1671( C1668 C1671 ) \nC1668_=_C1674( C1668 C1674 ) C1668_=_C1675( C1668 C1675 ) C1668_=_C1677( C1668 C1677 ) C1668_=_C1679( C1668 C1679 ) C1668_=_C1680( C1668 C1680 ) C1668_=_C2025( C1668 C2025 ) \nC1668_=_C2507( C1668 C2507 ) C1668_=_C2966( C1668 C2966 ) C1668_=_C3322( C1668 C3322 ) C1668_=_C3326( C1668 C3326 ) C1670_=_C1671( C1670 C1671 ) C1670_=_C1674( C1670 C1674 ) \nC1670_=_C1675( C1670 C1675 ) C1670_=_C1677( C1670 C1677 ) C1670_=_C1679( C1670 C1679 ) C1670_=_C1680( C1670 C1680 ) C1670_=_C2028( C1670 C2028 ) C1670_=_C2045( C1670 C2045 ) \nC1670_=_C2275( C1670 C2275 ) C1670_=_C2397( C1670 C2397 ) C1670_=_C3107( C1670 C3107 ) C1670_=_C3169( C1670 C3169 ) C1670_=_C3443( C1670 C3443 ) C1670_=_C3447( C1670 C3447 ) \nC1670_=_C3448( C1670 C3448 ) C1671_=_C1674( C1671 C1674 ) C1671_=_C1675( C1671 C1675 ) C1671_=_C1677( C1671 C1677 ) C1671_=_C1679( C1671 C1679 ) C1671_=_C1680( C1671 C1680 ) \nC1671_=_C1809( C1671 C1809 ) C1671_=_C2761( C1671 C2761 ) C1671_=_C3248( C1671 C3248 ) C1671_=_C3386( C1671 C3386 ) C1674_=_C1675( C1674 C1675 ) C1674_=_C1677( C1674 C1677 ) \nC1674_=_C1679( C1674 C1679 ) C1674_=_C1680( C1674 C1680 ) C1674_=_C2226( C1674 C2226 ) C1674_=_C2526( C1674 C2526 ) C1674_=_C2932( C1674 C2932 ) C1674_=_C3132( C1674 C3132 ) \nC1674_=_C3387( C1674 C3387 ) C1674_=_C3575( C1674 C3575 ) C1674_=_C3660( C1674 C3660 ) C1674_=_C3748( C1674 C3748 ) C1674_=_C3751( C1674 C3751 ) C1674_=_C3752( C1674 C3752 ) \nC1675_=_C1677( C1675 C1677 ) C1675_=_C1679( C1675 C1679 ) C1675_=_C1680( C1675 C1680 ) C1675_=_C2033( C1675 C2033 ) C1675_=_C3237( C1675 C3237 ) C1675_=_C3662( C1675 C3662 ) \nC1675_=_C3905( C1675 C3905 ) C1677_=_C1679( C1677 C1679 ) C1677_=_C1680( C1677 C1680 ) C1677_=_C1813( C1677 C1813 ) C1677_=_C2765( C1677 C2765 ) C1677_=_C2974( C1677 C2974 ) \nC1677_=_C3254( C1677 C3254 ) C1677_=_C3392( C1677 C3392 ) C1679_=_C1680( C1679 C1680 ) C1679_=_C1814( C1679 C1814 ) C1679_=_C1831( C1679 C1831 ) C1679_=_C2766( C1679 C2766 ) \nC1679_=_C3139( C1679 C3139 ) C1679_=_C3256( C1679 C3256 ) C1679_=_C3394( C1679 C3394 ) C1679_=_C3960( C1679 C3960 ) C1679_=_C3967( C1679 C3967 ) C1680_=_C2040( C1680 C2040 ) \nC1680_=_C2515( C1680 C2515 ) C1680_=_C3668( C1680 C3668 ) C1680_=_C3876( C1680 C3876 ) C1680_=_C4003( C1680 C4003 ) C1683_=_C1684( C1683 C1684 ) C1683_=_C1685( C1683 C1685 ) \nC1683_=_C1688( C1683 C1688 ) C1683_=_C1689( C1683 C1689 ) C1683_=_C1694( C1683 C1694 ) C1683_=_C1695( C1683 C1695 ) C1683_=_C1696( C1683 C1696 ) C1683_=_C1697( C1683 C1697 ) \nC1683_=_C1698( C1683 C1698 ) C1683_=_C1699( C1683 C1699 ) C1683_=_C1700( C1683 C1700 ) C1683_=_C1701( C1683 C1701 ) C1683_=_C1703( C1683 C1703 ) C1683_=_C1752( C1683 C1752 ) \nC1683_=_C1905( C1683 C1905 ) C1683_=_C1926( C1683 C1926 ) C1683_=_C2057( C1683 C2057 ) C1683_=_C2062( C1683 C2062 ) C1683_=_C2066( C1683 C2066 ) C1683_=_C2067( C1683 C2067 ) \nC1683_=_C2068( C1683 C2068 ) C1683_=_C2071( C1683 C2071 ) C1683_=_C2075( C1683 C2075 ) C1684_=_C1685( C1684 C1685 ) C1684_=_C1688( C1684 C1688 ) C1684_=_C1689( C1684 C1689 ) \nC1684_=_C1694( C1684 C1694 ) C1684_=_C1695( C1684 C1695 ) C1684_=_C1696( C1684 C1696 ) C1684_=_C1697( C1684 C1697 ) C1684_=_C1698( C1684 C1698 ) C1684_=_C1699( C1684 C1699 ) \nC1684_=_C1700( C1684 C1700 ) C1684_=_C1701( C1684 C1701 ) C1684_=_C1703( C1684 C1703 ) C1684_=_C1730( C1684 C1730 ) C1684_=_C1753( C1684 C1753 ) C1684_=_C1928( C1684 C1928 ) \nC1684_=_C2057( C1684 C2057 ) C1684_=_C2314( C1684 C2314 ) C1684_=_C2316( C1684 C2316 ) C1684_=_C2317( C1684 C2317 ) C1684_=_C2318( C1684 C2318 ) C1684_=_C2320( C1684 C2320 ) \nC1684_=_C2321( C1684 C2321 ) C1684_=_C2322( C1684 C2322 ) C1684_=_C2326( C1684 C2326 ) C1684_=_C2327( C1684 C2327 ) C1684_=_C2328( C1684 C2328 ) C1685_=_C1688( C1685 C1688 ) \nC1685_=_C1689( C1685 C1689 ) C1685_=_C1694( C1685 C1694 ) C1685_=_C1695( C1685 C1695 ) C1685_=_C1696( C1685 C1696 ) C1685_=_C1697( C1685 C1697 ) C1685_=_C1698( C1685 C1698 ) \nC1685_=_C1699( C1685 C1699 ) C1685_=_C1700( C1685 C1700 ) C1685_=_C1701( C1685 C1701 ) C1685_=_C1703( C1685 C1703 ) C1685_=_C2001( C1685 C2001 ) C1688_=_C1689( C1688 C1689 ) \nC1688_=_C1694( C1688 C1694 ) C1688_=_C1695( C1688 C1695 ) C1688_=_C1696( C1688 C1696 ) C1688_=_C1697( C1688 C1697 ) C1688_=_C1698( C1688 C1698 ) C1688_=_C1699( C1688 C1699 ) \nC1688_=_C1700( C1688 C1700 ) C1688_=_C1701( C1688 C1701 ) C1688_=_C1703( C1688 C1703 ) C1688_=_C2316( C1688 C2316 ) C1688_=_C2626( C1688 C2626 ) C1688_=_C2753( C1688 C2753 ) \nC1688_=_C2869( C1688 C2869 ) C1688_=_C2926( C1688 C2926 ) C1688_=_C2979( C1688 C2979 ) C1688_=_C2996( C1688 C2996 ) C1688_=_C2998( C1688 C2998 ) C1688_=_C3000( C1688 C3000 ) \nC1688_=_C3001( C1688 C3001 ) C1688_=_C3002( C1688 C3002 ) C1688_=_C3003( C1688 C3003 ) C1688_=_C3005( C1688 C3005 ) C1688_=_C3006( C1688 C3006 ) C1688_=_C3007( C1688 C3007 ) \nC1689_=_C1694( C1689 C1694 ) C1689_=_C1695( C1689 C1695 ) C1689_=_C1696( C1689 C1696 ) C1689_=_C1697( C1689 C1697 ) C1689_=_C1698( C1689 C1698 ) C1689_=_C1699( C1689 C1699 ) \nC1689_=_C1700( C1689 C1700 ) C1689_=_C1701( C1689 C1701 ) C1689_=_C1703( C1689 C1703 ) C1689_=_C3086( C1689 C3086 ) C1689_=_C3095( C1689 C3095 ) C1694_=_C1695( C1694 C1695 ) \nC1694_=_C1696( C1694 C1696 ) C1694_=_C1697( C1694 C1697 ) C1694_=_C1698( C1694 C1698 ) C1694_=_C1699( C1694 C1699 ) C1694_=_C1700( C1694 C1700 ) C1694_=_C1701( C1694 C1701 ) \nC1694_=_C1703( C1694 C1703 ) C1694_=_C2930( C1694 C2930 ) C1694_=_C2987( C1694 C2987 ) C1694_=_C3003( C1694 C3003 ) C1694_=_C3119( C1694 C3119 ) C1694_=_C3396( C1694 C3396 ) \nC1694_=_C3574( C1694 C3574 ) C1694_=_C3575( C1694 C3575 ) C1694_=_C3576( C1694 C3576 ) C1694_=_C3579( C1694 C3579 ) C1694_=_C3581( C1694 C3581 ) C1695_=_C1696( C1695 C1696 ) \nC1695_=_C1697( C1695 C1697 ) C1695_=_C1698( C1695 C1698 ) C1695_=_C1699( C1695 C1699 ) C1695_=_C1700( C1695 C1700 ) C1695_=_C1701( C1695 C1701 ) C1695_=_C1703( C1695 C1703 ) \nC1695_=_C3726( C1695 C3726 ) C1695_=_C3727( C1695 C3727 ) C1696_=_C1697( C1696 C1697 ) C1696_=_C1698( C1696 C1698 ) C1696_=_C1699( C1696 C1699 ) C1696_=_C1700( C1696 C1700 ) \nC1696_=_C1701( C1696 C1701 ) C1696_=_C1703( C1696 C1703 ) C1696_=_C2402( C1696 C2402 ) C1696_=_C3111( C1696 C3111 ) C1696_=_C3172( C1696 C3172 ) C1697_=_C1698( C1697 C1698 ) \nC1697_=_C1699( C1697 C1699 ) C1697_=_C1700( C1697 C1700 ) C1697_=_C1701( C1697 C1701 ) C1697_=_C1703( C1697 C1703 ) C1697_=_C1937( C1697 C1937 ) C1697_=_C2149( C1697 C2149 ) \nC1698_=_C1699( C1698 C1699 ) C1698_=_C1700( C1698 C1700 ) C1698_=_C1701( C1698 C1701 ) C1698_=_C1703( C1698 C1703 ) C1698_=_C1763( C1698 C1763 ) C1698_=_C1938( C1698 C1938 ) \nC1698_=_C2326( C1698 C2326 ) C1698_=_C3113( C1698 C3113 ) C1698_=_C3186( C1698 C3186 ) C1698_=_C3365( C1698 C3365 ) C1698_=_C3943( C1698 C3943 ) C1698_=_C3948( C1698 C3948 ) \nC1699_=_C1700( C1699 C1700 ) C1699_=_C1701( C1699 C1701 ) C1699_=_C1703( C1699 C1703 ) C1699_=_C1940( C1699 C1940 ) C1699_=_C2934( C1699 C2934 ) C1699_=_C2990( C1699 C2990 ) \nC1699_=_C3126( C1699 C3126 ) C1699_=_C3400( C1699 C3400 ) C1699_=_C3579(</w:t>
      </w:r>
    </w:p>
    <w:p>
      <w:pPr>
        <w:pStyle w:val="PreformattedText"/>
        <w:bidi w:val="0"/>
        <w:spacing w:before="0" w:after="0"/>
        <w:jc w:val="left"/>
        <w:rPr/>
      </w:pPr>
      <w:r>
        <w:rPr/>
        <w:t xml:space="preserve"> </w:t>
      </w:r>
      <w:r>
        <w:rPr/>
        <w:t>C1699 C3579 ) C1699_=_C3987( C1699 C3987 ) C1700_=_C1701( C1700 C1701 ) C1700_=_C1703( C1700 C1703 ) \nC1700_=_C2484( C1700 C2484 ) C1700_=_C3997( C1700 C3997 ) C1700_=_C4080( C1700 C4080 ) C1701_=_C1703( C1701 C1703 ) C1701_=_C1923( C1701 C1923 ) C1701_=_C2236( C1701 C2236 ) \nC1701_=_C2936( C1701 C2936 ) C1701_=_C2993( C1701 C2993 ) C1701_=_C3128( C1701 C3128 ) C1701_=_C3401( C1701 C3401 ) C1701_=_C3581( C1701 C3581 ) C1701_=_C3856( C1701 C3856 ) \nC1701_=_C3877( C1701 C3877 ) C1703_=_C2056( C1703 C2056 ) C1703_=_C2286( C1703 C2286 ) C1703_=_C4040( C1703 C4040 ) C1705_=_C1708( C1705 C1708 ) C1705_=_C1713( C1705 C1713 ) \nC1705_=_C1714( C1705 C1714 ) C1705_=_C1721( C1705 C1721 ) C1705_=_C2217( C1705 C2217 ) C1705_=_C2218( C1705 C2218 ) C1705_=_C2219( C1705 C2219 ) C1705_=_C2220( C1705 C2220 ) \nC1705_=_C2221( C1705 C2221 ) C1705_=_C2223( C1705 C2223 ) C1705_=_C2224( C1705 C2224 ) C1705_=_C2225( C1705 C2225 ) C1705_=_C2226( C1705 C2226 ) C1705_=_C2227( C1705 C2227 ) \nC1705_=_C2228( C1705 C2228 ) C1705_=_C2231( C1705 C2231 ) C1705_=_C2232( C1705 C2232 ) C1705_=_C2234( C1705 C2234 ) C1705_=_C2235( C1705 C2235 ) C1705_=_C2236( C1705 C2236 ) \nC1705_=_C2237( C1705 C2237 ) C1708_=_C1713( C1708 C1713 ) C1708_=_C1714( C1708 C1714 ) C1708_=_C1721( C1708 C1721 ) C1708_=_C2120( C1708 C2120 ) C1708_=_C2203( C1708 C2203 ) \nC1708_=_C2783( C1708 C2783 ) C1708_=_C2912( C1708 C2912 ) C1708_=_C2913( C1708 C2913 ) C1708_=_C2915( C1708 C2915 ) C1708_=_C2916( C1708 C2916 ) C1708_=_C2917( C1708 C2917 ) \nC1708_=_C2918( C1708 C2918 ) C1708_=_C2924( C1708 C2924 ) C1713_=_C1714( C1713 C1714 ) C1713_=_C1721( C1713 C1721 ) C1713_=_C2128( C1713 C2128 ) C1713_=_C2163( C1713 C2163 ) \nC1713_=_C2186( C1713 C2186 ) C1713_=_C2788( C1713 C2788 ) C1713_=_C2916( C1713 C2916 ) C1713_=_C3016( C1713 C3016 ) C1713_=_C3035( C1713 C3035 ) C1713_=_C3331( C1713 C3331 ) \nC1713_=_C3348( C1713 C3348 ) C1713_=_C3349( C1713 C3349 ) C1713_=_C3350( C1713 C3350 ) C1713_=_C3351( C1713 C3351 ) C1713_=_C3352( C1713 C3352 ) C1713_=_C3354( C1713 C3354 ) \nC1713_=_C3355( C1713 C3355 ) C1713_=_C3357( C1713 C3357 ) C1713_=_C3358( C1713 C3358 ) C1713_=_C3359( C1713 C3359 ) C1714_=_C1721( C1714 C1721 ) C1714_=_C1890( C1714 C1890 ) \nC1714_=_C2575( C1714 C2575 ) C1714_=_C2642( C1714 C2642 ) C1714_=_C2741( C1714 C2741 ) C1714_=_C2939( C1714 C2939 ) C1714_=_C3179( C1714 C3179 ) C1714_=_C3340( C1714 C3340 ) \nC1714_=_C3385( C1714 C3385 ) C1714_=_C3386( C1714 C3386 ) C1714_=_C3387( C1714 C3387 ) C1714_=_C3388( C1714 C3388 ) C1714_=_C3389( C1714 C3389 ) C1714_=_C3390( C1714 C3390 ) \nC1714_=_C3392( C1714 C3392 ) C1714_=_C3393( C1714 C3393 ) C1714_=_C3394( C1714 C3394 ) C1714_=_C3395( C1714 C3395 ) C1721_=_C2649( C1721 C2649 ) C1721_=_C2946( C1721 C2946 ) \nC1721_=_C3326( C1721 C3326 ) C1721_=_C3357( C1721 C3357 ) C1721_=_C3447( C1721 C3447 ) C1721_=_C3678( C1721 C3678 ) C1721_=_C3690( C1721 C3690 ) C1721_=_C3709( C1721 C3709 ) \nC1721_=_C3751( C1721 C3751 ) C1721_=_C3775( C1721 C3775 ) C1721_=_C3905( C1721 C3905 ) C1721_=_C3972( C1721 C3972 ) C1721_=_C4002( C1721 C4002 ) C1721_=_C4003( C1721 C4003 ) \nC1721_=_C4004( C1721 C4004 ) C1728_=_C1730( C1728 C1730 ) C1728_=_C1732( C1728 C1732 ) C1728_=_C1734( C1728 C1734 ) C1728_=_C1739( C1728 C1739 ) C1728_=_C1746( C1728 C1746 ) \nC1728_=_C2000( C1728 C2000 ) C1728_=_C2001( C1728 C2001 ) C1728_=_C2003( C1728 C2003 ) C1728_=_C2004( C1728 C2004 ) C1728_=_C2005( C1728 C2005 ) C1728_=_C2007( C1728 C2007 ) \nC1728_=_C2008( C1728 C2008 ) C1728_=_C2009( C1728 C2009 ) C1728_=_C2011( C1728 C2011 ) C1728_=_C2012( C1728 C2012 ) C1728_=_C2013( C1728 C2013 ) C1728_=_C2015( C1728 C2015 ) \nC1728_=_C2016( C1728 C2016 ) C1728_=_C2018( C1728 C2018 ) C1728_=_C2019( C1728 C2019 ) C1728_=_C2020( C1728 C2020 ) C1730_=_C1732( C1730 C1732 ) C1730_=_C1734( C1730 C1734 ) \nC1730_=_C1739( C1730 C1739 ) C1730_=_C1746( C1730 C1746 ) C1730_=_C1753( C1730 C1753 ) C1730_=_C1928( C1730 C1928 ) C1730_=_C2057( C1730 C2057 ) C1730_=_C2314( C1730 C2314 ) \nC1730_=_C2316( C1730 C2316 ) C1730_=_C2317( C1730 C2317 ) C1730_=_C2318( C1730 C2318 ) C1730_=_C2320( C1730 C2320 ) C1730_=_C2321( C1730 C2321 ) C1730_=_C2322( C1730 C2322 ) \nC1730_=_C2326( C1730 C2326 ) C1730_=_C2327( C1730 C2327 ) C1730_=_C2328( C1730 C2328 ) C1732_=_C1734( C1732 C1734 ) C1732_=_C1739( C1732 C1739 ) C1732_=_C1746( C1732 C1746 ) \nC1732_=_C1776( C1732 C1776 ) C1732_=_C1983( C1732 C1983 ) C1732_=_C2117( C1732 C2117 ) C1732_=_C2625( C1732 C2625 ) C1732_=_C2626( C1732 C2626 ) C1732_=_C2627( C1732 C2627 ) \nC1732_=_C2630( C1732 C2630 ) C1732_=_C2632( C1732 C2632 ) C1732_=_C2633( C1732 C2633 ) C1732_=_C2637( C1732 C2637 ) C1734_=_C1739( C1734 C1739 ) C1734_=_C1746( C1734 C1746 ) \nC1734_=_C1887( C1734 C1887 ) C1734_=_C2570( C1734 C2570 ) C1734_=_C2737( C1734 C2737 ) C1734_=_C2753( C1734 C2753 ) C1734_=_C2754( C1734 C2754 ) C1734_=_C2755( C1734 C2755 ) \nC1734_=_C2757( C1734 C2757 ) C1734_=_C2758( C1734 C2758 ) C1734_=_C2760( C1734 C2760 ) C1734_=_C2761( C1734 C2761 ) C1734_=_C2763( C1734 C2763 ) C1734_=_C2764( C1734 C2764 ) \nC1734_=_C2765( C1734 C2765 ) C1734_=_C2766( C1734 C2766 ) C1739_=_C1746( C1739 C1746 ) C1739_=_C1888( C1739 C1888 ) C1739_=_C2739( C1739 C2739 ) C1739_=_C2816( C1739 C2816 ) \nC1739_=_C2998( C1739 C2998 ) C1739_=_C3025( C1739 C3025 ) C1739_=_C3229( C1739 C3229 ) C1739_=_C3245( C1739 C3245 ) C1739_=_C3246( C1739 C3246 ) C1739_=_C3248( C1739 C3248 ) \nC1739_=_C3249( C1739 C3249 ) C1739_=_C3250( C1739 C3250 ) C1739_=_C3252( C1739 C3252 ) C1739_=_C3253( C1739 C3253 ) C1739_=_C3254( C1739 C3254 ) C1739_=_C3255( C1739 C3255 ) \nC1739_=_C3256( C1739 C3256 ) C1746_=_C2068( C1746 C2068 ) C1746_=_C2210( C1746 C2210 ) C1746_=_C2698( C1746 C2698 ) C1746_=_C3007( C1746 C3007 ) C1746_=_C3029( C1746 C3029 ) \nC1746_=_C3283( C1746 C3283 ) C1746_=_C3309( C1746 C3309 ) C1746_=_C3654( C1746 C3654 ) C1746_=_C3740( C1746 C3740 ) C1746_=_C3897( C1746 C3897 ) C1746_=_C3898( C1746 C3898 ) \nC1750_=_C1752( C1750 C1752 ) C1750_=_C1753( C1750 C1753 ) C1750_=_C1754( C1750 C1754 ) C1750_=_C1760( C1750 C1760 ) C1750_=_C1761( C1750 C1761 ) C1750_=_C1763( C1750 C1763 ) \nC1750_=_C1765( C1750 C1765 ) C1750_=_C1766( C1750 C1766 ) C1750_=_C1767( C1750 C1767 ) C1750_=_C1960( C1750 C1960 ) C1750_=_C1961( C1750 C1961 ) C1750_=_C1965( C1750 C1965 ) \nC1750_=_C1969( C1750 C1969 ) C1750_=_C1972( C1750 C1972 ) C1752_=_C1753( C1752 C1753 ) C1752_=_C1754( C1752 C1754 ) C1752_=_C1760( C1752 C1760 ) C1752_=_C1761( C1752 C1761 ) \nC1752_=_C1763( C1752 C1763 ) C1752_=_C1765( C1752 C1765 ) C1752_=_C1766( C1752 C1766 ) C1752_=_C1767( C1752 C1767 ) C1752_=_C1905( C1752 C1905 ) C1752_=_C1926( C1752 C1926 ) \nC1752_=_C2057( C1752 C2057 ) C1752_=_C2062( C1752 C2062 ) C1752_=_C2066( C1752 C2066 ) C1752_=_C2067( C1752 C2067 ) C1752_=_C2068( C1752 C2068 ) C1752_=_C2071( C1752 C2071 ) \nC1752_=_C2075( C1752 C2075 ) C1753_=_C1754( C1753 C1754 ) C1753_=_C1760( C1753 C1760 ) C1753_=_C1761( C1753 C1761 ) C1753_=_C1763( C1753 C1763 ) C1753_=_C1765( C1753 C1765 ) \nC1753_=_C1766( C1753 C1766 ) C1753_=_C1767( C1753 C1767 ) C1753_=_C1928( C1753 C1928 ) C1753_=_C2057( C1753 C2057 ) C1753_=_C2314( C1753 C2314 ) C1753_=_C2316( C1753 C2316 ) \nC1753_=_C2317( C1753 C2317 ) C1753_=_C2318( C1753 C2318 ) C1753_=_C2320( C1753 C2320 ) C1753_=_C2321( C1753 C2321 ) C1753_=_C2322( C1753 C2322 ) C1753_=_C2326( C1753 C2326 ) \nC1753_=_C2327( C1753 C2327 ) C1753_=_C2328( C1753 C2328 ) C1754_=_C1760( C1754 C1760 ) C1754_=_C1761( C1754 C1761 ) C1754_=_C1763( C1754 C1763 ) C1754_=_C1765( C1754 C1765 ) \nC1754_=_C1766( C1754 C1766 ) C1754_=_C1767( C1754 C1767 ) C1754_=_C2452( C1754 C2452 ) C1754_=_C2461( C1754 C2461 ) C1754_=_C2462( C1754 C2462 ) C1760_=_C1761( C1760 C1761 ) \nC1760_=_C1763( C1760 C1763 ) C1760_=_C1765( C1760 C1765 ) C1760_=_C1766( C1760 C1766 ) C1760_=_C1767( C1760 C1767 ) C1760_=_C1823( C1760 C1823 ) C1760_=_C2968( C1760 C2968 ) \nC1760_=_C3130( C1760 C3130 ) C1760_=_C3611( C1760 C3611 ) C1760_=_C3612( C1760 C3612 ) C1761_=_C1763( C1761 C1763 ) C1761_=_C1765( C1761 C1765 ) C1761_=_C1766( C1761 C1766 ) \nC1761_=_C1767( C1761 C1767 ) C1761_=_C2970( C1761 C2970 ) C1761_=_C3181( C1761 C3181 ) C1761_=_C3421( C1761 C3421 ) C1761_=_C3485( C1761 C3485 ) C1761_=_C3574( C1761 C3574 ) \nC1761_=_C3714( C1761 C3714 ) C1761_=_C3715( C1761 C3715 ) C1761_=_C3716( C1761 C3716 ) C1761_=_C3718( C1761 C3718 ) C1761_=_C3720( C1761 C3720 ) C1763_=_C1765( C1763 C1765 ) \nC1763_=_C1766( C1763 C1766 ) C1763_=_C1767( C1763 C1767 ) C1763_=_C1938( C1763 C1938 ) C1763_=_C2326( C1763 C2326 ) C1763_=_C3113( C1763 C3113 ) C1763_=_C3186( C1763 C3186 ) \nC1763_=_C3365( C1763 C3365 ) C1763_=_C3943( C1763 C3943 ) C1763_=_C3948( C1763 C3948 ) C1765_=_C1766( C1765 C1766 ) C1765_=_C1767( C1765 C1767 ) C1765_=_C2215( C1765 C2215 ) \nC1765_=_C2408( C1765 C2408 ) C1765_=_C2812( C1765 C2812 ) C1765_=_C2975( C1765 C2975 ) C1765_=_C3358( C1765 C3358 ) C1765_=_C3550( C1765 C3550 ) C1765_=_C3843( C1765 C3843 ) \nC1765_=_C3921( C1765 C3921 ) C1765_=_C3969( C1765 C3969 ) C1766_=_C1767( C1766 C1767 ) C1766_=_C2020( C1766 C2020 ) C1766_=_C2054( C1766 C2054 ) C1766_=_C2284( C1766 C2284 ) \nC1766_=_C2485( C1766 C2485 ) C1766_=_C2977( C1766 C2977 ) C1766_=_C3402( C1766 C3402 ) C1766_=_C3429( C1766 C3429 ) C1766_=_C3927( C1766 C3927 ) C1766_=_C3962( C1766 C3962 ) \nC1766_=_C3993( C1766 C3993 ) C1767_=_C2978( C1767 C2978 ) C1767_=_C3970( C1767 C3970 ) C1776_=_C1780( C1776 C1780 ) C1776_=_C1781( C1776 C1781 ) C1776_=_C1786( C1776 C1786 ) \nC1776_=_C1788( C1776 C1788 ) C1776_=_C1983( C1776 C1983 ) C1776_=_C2117( C1776 C2117 ) C1776_=_C2625( C1776 C2625 ) C1776_=_C2626( C1776 C2626 ) C1776_=_C2627( C1776 C2627 ) \nC1776_=_C2630( C1776 C2630 ) C1776_=_C2632( C1776 C2632 ) C1776_=_C2633( C1776 C2633 ) C1776_=_C2637( C1776 C2637 ) C1780_=_C1781( C1780 C1781 ) C1780_=_C1786( C1780 C1786 ) \nC1780_=_C1788( C1780 C1788 ) C1780_=_C1988( C1780 C1988 ) C1780_=_C2125( C1780 C2125 ) C1780_=_C2557( C1780 C2557 ) C1780_=_C2677(</w:t>
      </w:r>
    </w:p>
    <w:p>
      <w:pPr>
        <w:pStyle w:val="PreformattedText"/>
        <w:bidi w:val="0"/>
        <w:spacing w:before="0" w:after="0"/>
        <w:jc w:val="left"/>
        <w:rPr/>
      </w:pPr>
      <w:r>
        <w:rPr/>
        <w:t xml:space="preserve"> </w:t>
      </w:r>
      <w:r>
        <w:rPr/>
        <w:t>C1780 C2677 ) C1780_=_C2839( C1780 C2839 ) \nC1780_=_C2853( C1780 C2853 ) C1780_=_C2938( C1780 C2938 ) C1780_=_C3012( C1780 C3012 ) C1780_=_C3257( C1780 C3257 ) C1780_=_C3258( C1780 C3258 ) C1780_=_C3264( C1780 C3264 ) \nC1780_=_C3265( C1780 C3265 ) C1781_=_C1786( C1781 C1786 ) C1781_=_C1788( C1781 C1788 ) C1781_=_C1839( C1781 C1839 ) C1781_=_C2084( C1781 C2084 ) C1781_=_C2245( C1781 C2245 ) \nC1781_=_C2643( C1781 C2643 ) C1781_=_C2790( C1781 C2790 ) C1781_=_C3481( C1781 C3481 ) C1781_=_C3483( C1781 C3483 ) C1781_=_C3484( C1781 C3484 ) C1781_=_C3485( C1781 C3485 ) \nC1781_=_C3486( C1781 C3486 ) C1781_=_C3487( C1781 C3487 ) C1781_=_C3490( C1781 C3490 ) C1781_=_C3491( C1781 C3491 ) C1781_=_C3493( C1781 C3493 ) C1781_=_C3494( C1781 C3494 ) \nC1786_=_C1788( C1786 C1788 ) C1786_=_C1996( C1786 C1996 ) C1786_=_C2071( C1786 C2071 ) C1786_=_C2132( C1786 C2132 ) C1786_=_C2688( C1786 C2688 ) C1786_=_C2701( C1786 C2701 ) \nC1786_=_C2860( C1786 C2860 ) C1786_=_C3313( C1786 C3313 ) C1786_=_C3656( C1786 C3656 ) C1786_=_C3998( C1786 C3998 ) C1786_=_C3999( C1786 C3999 ) C1786_=_C4000( C1786 C4000 ) \nC1786_=_C4001( C1786 C4001 ) C1788_=_C1878( C1788 C1878 ) C1788_=_C1997( C1788 C1997 ) C1788_=_C2134( C1788 C2134 ) C1788_=_C2364( C1788 C2364 ) C1788_=_C2637( C1788 C2637 ) \nC1788_=_C2862( C1788 C2862 ) C1788_=_C3264( C1788 C3264 ) C1788_=_C3273( C1788 C3273 ) C1788_=_C3561( C1788 C3561 ) C1788_=_C3711( C1788 C3711 ) C1788_=_C3982( C1788 C3982 ) \nC1788_=_C3999( C1788 C3999 ) C1788_=_C4042( C1788 C4042 ) C1794_=_C1796( C1794 C1796 ) C1794_=_C1797( C1794 C1797 ) C1794_=_C1799( C1794 C1799 ) C1794_=_C1800( C1794 C1800 ) \nC1794_=_C1802( C1794 C1802 ) C1794_=_C1803( C1794 C1803 ) C1794_=_C1804( C1794 C1804 ) C1794_=_C1807( C1794 C1807 ) C1794_=_C1809( C1794 C1809 ) C1794_=_C1810( C1794 C1810 ) \nC1794_=_C1811( C1794 C1811 ) C1794_=_C1813( C1794 C1813 ) C1794_=_C1814( C1794 C1814 ) C1794_=_C1815( C1794 C1815 ) C1794_=_C1884( C1794 C1884 ) C1794_=_C1885( C1794 C1885 ) \nC1794_=_C1887( C1794 C1887 ) C1794_=_C1888( C1794 C1888 ) C1794_=_C1890( C1794 C1890 ) C1796_=_C1797( C1796 C1797 ) C1796_=_C1799( C1796 C1799 ) C1796_=_C1800( C1796 C1800 ) \nC1796_=_C1802( C1796 C1802 ) C1796_=_C1803( C1796 C1803 ) C1796_=_C1804( C1796 C1804 ) C1796_=_C1807( C1796 C1807 ) C1796_=_C1809( C1796 C1809 ) C1796_=_C1810( C1796 C1810 ) \nC1796_=_C1811( C1796 C1811 ) C1796_=_C1813( C1796 C1813 ) C1796_=_C1814( C1796 C1814 ) C1796_=_C1815( C1796 C1815 ) C1796_=_C1906( C1796 C1906 ) C1796_=_C2080( C1796 C2080 ) \nC1796_=_C2084( C1796 C2084 ) C1796_=_C2095( C1796 C2095 ) C1797_=_C1799( C1797 C1799 ) C1797_=_C1800( C1797 C1800 ) C1797_=_C1802( C1797 C1802 ) C1797_=_C1803( C1797 C1803 ) \nC1797_=_C1804( C1797 C1804 ) C1797_=_C1807( C1797 C1807 ) C1797_=_C1809( C1797 C1809 ) C1797_=_C1810( C1797 C1810 ) C1797_=_C1811( C1797 C1811 ) C1797_=_C1813( C1797 C1813 ) \nC1797_=_C1814( C1797 C1814 ) C1797_=_C1815( C1797 C1815 ) C1797_=_C2178( C1797 C2178 ) C1797_=_C2179( C1797 C2179 ) C1797_=_C2180( C1797 C2180 ) C1797_=_C2181( C1797 C2181 ) \nC1797_=_C2183( C1797 C2183 ) C1797_=_C2184( C1797 C2184 ) C1797_=_C2185( C1797 C2185 ) C1797_=_C2186( C1797 C2186 ) C1797_=_C2187( C1797 C2187 ) C1797_=_C2190( C1797 C2190 ) \nC1797_=_C2191( C1797 C2191 ) C1797_=_C2193( C1797 C2193 ) C1797_=_C2194( C1797 C2194 ) C1799_=_C1800( C1799 C1800 ) C1799_=_C1802( C1799 C1802 ) C1799_=_C1803( C1799 C1803 ) \nC1799_=_C1804( C1799 C1804 ) C1799_=_C1807( C1799 C1807 ) C1799_=_C1809( C1799 C1809 ) C1799_=_C1810( C1799 C1810 ) C1799_=_C1811( C1799 C1811 ) C1799_=_C1813( C1799 C1813 ) \nC1799_=_C1814( C1799 C1814 ) C1799_=_C1815( C1799 C1815 ) C1799_=_C2181( C1799 C2181 ) C1799_=_C2261( C1799 C2261 ) C1799_=_C2470( C1799 C2470 ) C1799_=_C2474( C1799 C2474 ) \nC1799_=_C2476( C1799 C2476 ) C1799_=_C2477( C1799 C2477 ) C1799_=_C2478( C1799 C2478 ) C1799_=_C2480( C1799 C2480 ) C1799_=_C2482( C1799 C2482 ) C1799_=_C2483( C1799 C2483 ) \nC1799_=_C2484( C1799 C2484 ) C1799_=_C2485( C1799 C2485 ) C1800_=_C1802( C1800 C1802 ) C1800_=_C1803( C1800 C1803 ) C1800_=_C1804( C1800 C1804 ) C1800_=_C1807( C1800 C1807 ) \nC1800_=_C1809( C1800 C1809 ) C1800_=_C1810( C1800 C1810 ) C1800_=_C1811( C1800 C1811 ) C1800_=_C1813( C1800 C1813 ) C1800_=_C1814( C1800 C1814 ) C1800_=_C1815( C1800 C1815 ) \nC1800_=_C1930( C1800 C1930 ) C1800_=_C2143( C1800 C2143 ) C1800_=_C2737( C1800 C2737 ) C1800_=_C2739( C1800 C2739 ) C1800_=_C2741( C1800 C2741 ) C1802_=_C1803( C1802 C1803 ) \nC1802_=_C1804( C1802 C1804 ) C1802_=_C1807( C1802 C1807 ) C1802_=_C1809( C1802 C1809 ) C1802_=_C1810( C1802 C1810 ) C1802_=_C1811( C1802 C1811 ) C1802_=_C1813( C1802 C1813 ) \nC1802_=_C1814( C1802 C1814 ) C1802_=_C1815( C1802 C1815 ) C1802_=_C1909( C1802 C1909 ) C1802_=_C2005( C1802 C2005 ) C1802_=_C2783( C1802 C2783 ) C1802_=_C2788( C1802 C2788 ) \nC1802_=_C2790( C1802 C2790 ) C1802_=_C2796( C1802 C2796 ) C1803_=_C1804( C1803 C1804 ) C1803_=_C1807( C1803 C1807 ) C1803_=_C1809( C1803 C1809 ) C1803_=_C1810( C1803 C1810 ) \nC1803_=_C1811( C1803 C1811 ) C1803_=_C1813( C1803 C1813 ) C1803_=_C1814( C1803 C1814 ) C1803_=_C1815( C1803 C1815 ) C1803_=_C2184( C1803 C2184 ) C1803_=_C2263( C1803 C2263 ) \nC1803_=_C2371( C1803 C2371 ) C1803_=_C2553( C1803 C2553 ) C1803_=_C2767( C1803 C2767 ) C1803_=_C2884( C1803 C2884 ) C1803_=_C2887( C1803 C2887 ) C1803_=_C2889( C1803 C2889 ) \nC1803_=_C2891( C1803 C2891 ) C1803_=_C2892( C1803 C2892 ) C1803_=_C2893( C1803 C2893 ) C1803_=_C2894( C1803 C2894 ) C1803_=_C2895( C1803 C2895 ) C1803_=_C2896( C1803 C2896 ) \nC1803_=_C2897( C1803 C2897 ) C1803_=_C2898( C1803 C2898 ) C1804_=_C1807( C1804 C1807 ) C1804_=_C1809( C1804 C1809 ) C1804_=_C1810( C1804 C1810 ) C1804_=_C1811( C1804 C1811 ) \nC1804_=_C1813( C1804 C1813 ) C1804_=_C1814( C1804 C1814 ) C1804_=_C1815( C1804 C1815 ) C1804_=_C2185( C1804 C2185 ) C1804_=_C2265( C1804 C2265 ) C1804_=_C2520( C1804 C2520 ) \nC1804_=_C2926( C1804 C2926 ) C1804_=_C2928( C1804 C2928 ) C1804_=_C2930( C1804 C2930 ) C1804_=_C2931( C1804 C2931 ) C1804_=_C2932( C1804 C2932 ) C1804_=_C2933( C1804 C2933 ) \nC1804_=_C2934( C1804 C2934 ) C1804_=_C2935( C1804 C2935 ) C1804_=_C2936( C1804 C2936 ) C1807_=_C1809( C1807 C1809 ) C1807_=_C1810( C1807 C1810 ) C1807_=_C1811( C1807 C1811 ) \nC1807_=_C1813( C1807 C1813 ) C1807_=_C1814( C1807 C1814 ) C1807_=_C1815( C1807 C1815 ) C1807_=_C2187( C1807 C2187 ) C1807_=_C2266( C1807 C2266 ) C1807_=_C3001( C1807 C3001 ) \nC1807_=_C3396( C1807 C3396 ) C1807_=_C3397( C1807 C3397 ) C1807_=_C3400( C1807 C3400 ) C1807_=_C3401( C1807 C3401 ) C1807_=_C3402( C1807 C3402 ) C1809_=_C1810( C1809 C1810 ) \nC1809_=_C1811( C1809 C1811 ) C1809_=_C1813( C1809 C1813 ) C1809_=_C1814( C1809 C1814 ) C1809_=_C1815( C1809 C1815 ) C1809_=_C2761( C1809 C2761 ) C1809_=_C3248( C1809 C3248 ) \nC1809_=_C3386( C1809 C3386 ) C1810_=_C1811( C1810 C1811 ) C1810_=_C1813( C1810 C1813 ) C1810_=_C1814( C1810 C1814 ) C1810_=_C1815( C1810 C1815 ) C1810_=_C1913( C1810 C1913 ) \nC1810_=_C2509( C1810 C2509 ) C1810_=_C3481( C1810 C3481 ) C1810_=_C3529( C1810 C3529 ) C1811_=_C1813( C1811 C1813 ) C1811_=_C1814( C1811 C1814 ) C1811_=_C1815( C1811 C1815 ) \nC1811_=_C1824( C1811 C1824 ) C1811_=_C1914( C1811 C1914 ) C1811_=_C2540( C1811 C2540 ) C1811_=_C3484( C1811 C3484 ) C1811_=_C3633( C1811 C3633 ) C1811_=_C3637( C1811 C3637 ) \nC1813_=_C1814( C1813 C1814 ) C1813_=_C1815( C1813 C1815 ) C1813_=_C2765( C1813 C2765 ) C1813_=_C2974( C1813 C2974 ) C1813_=_C3254( C1813 C3254 ) C1813_=_C3392( C1813 C3392 ) \nC1814_=_C1815( C1814 C1815 ) C1814_=_C1831( C1814 C1831 ) C1814_=_C2766( C1814 C2766 ) C1814_=_C3139( C1814 C3139 ) C1814_=_C3256( C1814 C3256 ) C1814_=_C3394( C1814 C3394 ) \nC1814_=_C3960( C1814 C3960 ) C1814_=_C3967( C1814 C3967 ) C1815_=_C1925( C1815 C1925 ) C1815_=_C1959( C1815 C1959 ) C1815_=_C2075( C1815 C2075 ) C1815_=_C2095( C1815 C2095 ) \nC1815_=_C2328( C1815 C2328 ) C1815_=_C2449( C1815 C2449 ) C1815_=_C2796( C1815 C2796 ) C1815_=_C3288( C1815 C3288 ) C1815_=_C3493( C1815 C3493 ) C1815_=_C3529( C1815 C3529 ) \nC1815_=_C3637( C1815 C3637 ) C1815_=_C3869( C1815 C3869 ) C1815_=_C3948( C1815 C3948 ) C1815_=_C4065( C1815 C4065 ) C1815_=_C4093( C1815 C4093 ) C1816_=_C1819( C1816 C1819 ) \nC1816_=_C1822( C1816 C1822 ) C1816_=_C1823( C1816 C1823 ) C1816_=_C1824( C1816 C1824 ) C1816_=_C1825( C1816 C1825 ) C1816_=_C1826( C1816 C1826 ) C1816_=_C1831( C1816 C1831 ) \nC1816_=_C1832( C1816 C1832 ) C1816_=_C1833( C1816 C1833 ) C1816_=_C2097( C1816 C2097 ) C1816_=_C2108( C1816 C2108 ) C1819_=_C1822( C1819 C1822 ) C1819_=_C1823( C1819 C1823 ) \nC1819_=_C1824( C1819 C1824 ) C1819_=_C1825( C1819 C1825 ) C1819_=_C1826( C1819 C1826 ) C1819_=_C1831( C1819 C1831 ) C1819_=_C1832( C1819 C1832 ) C1819_=_C1833( C1819 C1833 ) \nC1819_=_C2537( C1819 C2537 ) C1819_=_C2673( C1819 C2673 ) C1819_=_C2767( C1819 C2767 ) C1819_=_C2768( C1819 C2768 ) C1819_=_C2772( C1819 C2772 ) C1819_=_C2774( C1819 C2774 ) \nC1822_=_C1823( C1822 C1823 ) C1822_=_C1824( C1822 C1824 ) C1822_=_C1825( C1822 C1825 ) C1822_=_C1826( C1822 C1826 ) C1822_=_C1831( C1822 C1831 ) C1822_=_C1832( C1822 C1832 ) \nC1822_=_C1833( C1822 C1833 ) C1822_=_C2539( C1822 C2539 ) C1822_=_C2632( C1822 C2632 ) C1822_=_C3418( C1822 C3418 ) C1822_=_C3465( C1822 C3465 ) C1822_=_C3466( C1822 C3466 ) \nC1823_=_C1824( C1823 C1824 ) C1823_=_C1825( C1823 C1825 ) C1823_=_C1826( C1823 C1826 ) C1823_=_C1831( C1823 C1831 ) C1823_=_C1832( C1823 C1832 ) C1823_=_C1833( C1823 C1833 ) \nC1823_=_C2968( C1823 C2968 ) C1823_=_C3130( C1823 C3130 ) C1823_=_C3611( C1823 C3611 ) C1823_=_C3612( C1823 C3612 ) C1824_=_C1825( C1824 C1825 ) C1824_=_C1826( C1824 C1826 ) \nC1824_=_C1831( C1824 C1831 ) C1824_=_C1832( C1824 C1832 ) C1824_=_C1833( C1824 C1833 ) C1824_=_C1914( C1824 C1914 ) C1824_=_C2540( C1824 C2540 ) C1824_=_C3484( C1824 C3484 ) \nC1824_=_C3633( C1824 C3633 ) C1824_=_C3637( C1824 C3637 ) C1825_=_C1826( C1825 C1826 ) C1825_=_C1831( C1825 C1831 ) C1825_=_C1832( C1825 C1832 ) C1825_=_C1833( C1825 C1833 ) \nC1825_=_C2541(</w:t>
      </w:r>
    </w:p>
    <w:p>
      <w:pPr>
        <w:pStyle w:val="PreformattedText"/>
        <w:bidi w:val="0"/>
        <w:spacing w:before="0" w:after="0"/>
        <w:jc w:val="left"/>
        <w:rPr/>
      </w:pPr>
      <w:r>
        <w:rPr/>
        <w:t xml:space="preserve"> </w:t>
      </w:r>
      <w:r>
        <w:rPr/>
        <w:t>C1825 C2541 ) C1825_=_C2633( C1825 C2633 ) C1825_=_C3234( C1825 C3234 ) C1825_=_C3422( C1825 C3422 ) C1825_=_C3760( C1825 C3760 ) C1826_=_C1831( C1826 C1831 ) \nC1826_=_C1832( C1826 C1832 ) C1826_=_C1833( C1826 C1833 ) C1826_=_C3133( C1826 C3133 ) C1826_=_C3182( C1826 C3182 ) C1826_=_C3817( C1826 C3817 ) C1826_=_C3819( C1826 C3819 ) \nC1826_=_C3820( C1826 C3820 ) C1826_=_C3822( C1826 C3822 ) C1826_=_C3825( C1826 C3825 ) C1831_=_C1832( C1831 C1832 ) C1831_=_C1833( C1831 C1833 ) C1831_=_C2766( C1831 C2766 ) \nC1831_=_C3139( C1831 C3139 ) C1831_=_C3256( C1831 C3256 ) C1831_=_C3394( C1831 C3394 ) C1831_=_C3960( C1831 C3960 ) C1831_=_C3967( C1831 C3967 ) C1832_=_C1833( C1832 C1833 ) \nC1832_=_C2547( C1832 C2547 ) C1832_=_C2833( C1832 C2833 ) C1832_=_C2976( C1832 C2976 ) C1832_=_C3855( C1832 C3855 ) C1833_=_C2548( C1833 C2548 ) C1833_=_C2813( C1833 C2813 ) \nC1833_=_C2834( C1833 C2834 ) C1833_=_C3857( C1833 C3857 ) C1839_=_C1847( C1839 C1847 ) C1839_=_C1848( C1839 C1848 ) C1839_=_C1856( C1839 C1856 ) C1839_=_C2084( C1839 C2084 ) \nC1839_=_C2245( C1839 C2245 ) C1839_=_C2643( C1839 C2643 ) C1839_=_C2790( C1839 C2790 ) C1839_=_C3481( C1839 C3481 ) C1839_=_C3483( C1839 C3483 ) C1839_=_C3484( C1839 C3484 ) \nC1839_=_C3485( C1839 C3485 ) C1839_=_C3486( C1839 C3486 ) C1839_=_C3487( C1839 C3487 ) C1839_=_C3490( C1839 C3490 ) C1839_=_C3491( C1839 C3491 ) C1839_=_C3493( C1839 C3493 ) \nC1839_=_C3494( C1839 C3494 ) C1847_=_C1848( C1847 C1848 ) C1847_=_C1856( C1847 C1856 ) C1847_=_C2297( C1847 C2297 ) C1847_=_C2683( C1847 C2683 ) C1847_=_C2857( C1847 C2857 ) \nC1847_=_C3068( C1847 C3068 ) C1847_=_C3643( C1847 C3643 ) C1847_=_C3748( C1847 C3748 ) C1847_=_C3801( C1847 C3801 ) C1847_=_C3870( C1847 C3870 ) C1847_=_C3874( C1847 C3874 ) \nC1847_=_C3875( C1847 C3875 ) C1847_=_C3876( C1847 C3876 ) C1847_=_C3877( C1847 C3877 ) C1848_=_C1856( C1848 C1856 ) C1848_=_C2194( C1848 C2194 ) C1848_=_C2580( C1848 C2580 ) \nC1848_=_C2763( C1848 C2763 ) C1848_=_C3219( C1848 C3219 ) C1848_=_C3343( C1848 C3343 ) C1848_=_C3388( C1848 C3388 ) C1848_=_C3455( C1848 C3455 ) C1848_=_C3556( C1848 C3556 ) \nC1848_=_C3742( C1848 C3742 ) C1848_=_C3790( C1848 C3790 ) C1848_=_C3920( C1848 C3920 ) C1848_=_C3921( C1848 C3921 ) C1848_=_C3922( C1848 C3922 ) C1848_=_C3923( C1848 C3923 ) \nC1856_=_C3228( C1856 C3228 ) C1856_=_C3567( C1856 C3567 ) C1856_=_C3720( C1856 C3720 ) C1856_=_C3747( C1856 C3747 ) C1856_=_C3798( C1856 C3798 ) C1856_=_C3889( C1856 C3889 ) \nC1856_=_C3923( C1856 C3923 ) C1856_=_C4049( C1856 C4049 ) C1856_=_C4095( C1856 C4095 ) C1858_=_C1859( C1858 C1859 ) C1858_=_C1860( C1858 C1860 ) C1858_=_C1864( C1858 C1864 ) \nC1858_=_C1877( C1858 C1877 ) C1858_=_C1878( C1858 C1878 ) C1858_=_C1881( C1858 C1881 ) C1858_=_C1960( C1858 C1960 ) C1858_=_C2042( C1858 C2042 ) C1858_=_C2045( C1858 C2045 ) \nC1858_=_C2046( C1858 C2046 ) C1858_=_C2047( C1858 C2047 ) C1858_=_C2052( C1858 C2052 ) C1858_=_C2053( C1858 C2053 ) C1858_=_C2054( C1858 C2054 ) C1858_=_C2055( C1858 C2055 ) \nC1858_=_C2056( C1858 C2056 ) C1859_=_C1860( C1859 C1860 ) C1859_=_C1864( C1859 C1864 ) C1859_=_C1877( C1859 C1877 ) C1859_=_C1878( C1859 C1878 ) C1859_=_C1881( C1859 C1881 ) \nC1859_=_C2157( C1859 C2157 ) C1859_=_C2158( C1859 C2158 ) C1859_=_C2159( C1859 C2159 ) C1859_=_C2160( C1859 C2160 ) C1859_=_C2161( C1859 C2161 ) C1859_=_C2162( C1859 C2162 ) \nC1859_=_C2163( C1859 C2163 ) C1859_=_C2164( C1859 C2164 ) C1859_=_C2165( C1859 C2165 ) C1859_=_C2166( C1859 C2166 ) C1859_=_C2167( C1859 C2167 ) C1859_=_C2168( C1859 C2168 ) \nC1859_=_C2174( C1859 C2174 ) C1859_=_C2176( C1859 C2176 ) C1859_=_C2177( C1859 C2177 ) C1860_=_C1864( C1860 C1864 ) C1860_=_C1877( C1860 C1877 ) C1860_=_C1878( C1860 C1878 ) \nC1860_=_C1881( C1860 C1881 ) C1860_=_C1961( C1860 C1961 ) C1860_=_C2272( C1860 C2272 ) C1860_=_C2275( C1860 C2275 ) C1860_=_C2276( C1860 C2276 ) C1860_=_C2277( C1860 C2277 ) \nC1860_=_C2282( C1860 C2282 ) C1860_=_C2283( C1860 C2283 ) C1860_=_C2284( C1860 C2284 ) C1860_=_C2285( C1860 C2285 ) C1860_=_C2286( C1860 C2286 ) C1864_=_C1877( C1864 C1877 ) \nC1864_=_C1878( C1864 C1878 ) C1864_=_C1881( C1864 C1881 ) C1864_=_C2330( C1864 C2330 ) C1864_=_C2352( C1864 C2352 ) C1864_=_C2814( C1864 C2814 ) C1864_=_C2816( C1864 C2816 ) \nC1864_=_C2817( C1864 C2817 ) C1864_=_C2819( C1864 C2819 ) C1864_=_C2821( C1864 C2821 ) C1864_=_C2822( C1864 C2822 ) C1864_=_C2823( C1864 C2823 ) C1864_=_C2824( C1864 C2824 ) \nC1864_=_C2826( C1864 C2826 ) C1864_=_C2828( C1864 C2828 ) C1864_=_C2830( C1864 C2830 ) C1864_=_C2832( C1864 C2832 ) C1864_=_C2833( C1864 C2833 ) C1864_=_C2834( C1864 C2834 ) \nC1877_=_C1878( C1877 C1878 ) C1877_=_C1881( C1877 C1881 ) C1877_=_C2256( C1877 C2256 ) C1877_=_C2303( C1877 C2303 ) C1877_=_C2935( C1877 C2935 ) C1877_=_C3191( C1877 C3191 ) \nC1877_=_C3224( C1877 C3224 ) C1877_=_C3448( C1877 C3448 ) C1877_=_C3477( C1877 C3477 ) C1877_=_C3752( C1877 C3752 ) C1877_=_C3783( C1877 C3783 ) C1877_=_C3825( C1877 C3825 ) \nC1877_=_C3943( C1877 C3943 ) C1877_=_C3976( C1877 C3976 ) C1877_=_C4013( C1877 C4013 ) C1877_=_C4027( C1877 C4027 ) C1877_=_C4038( C1877 C4038 ) C1877_=_C4039( C1877 C4039 ) \nC1877_=_C4040( C1877 C4040 ) C1878_=_C1881( C1878 C1881 ) C1878_=_C1997( C1878 C1997 ) C1878_=_C2134( C1878 C2134 ) C1878_=_C2364( C1878 C2364 ) C1878_=_C2637( C1878 C2637 ) \nC1878_=_C2862( C1878 C2862 ) C1878_=_C3264( C1878 C3264 ) C1878_=_C3273( C1878 C3273 ) C1878_=_C3561( C1878 C3561 ) C1878_=_C3711( C1878 C3711 ) C1878_=_C3982( C1878 C3982 ) \nC1878_=_C3999( C1878 C3999 ) C1878_=_C4042( C1878 C4042 ) C1881_=_C2366( C1881 C2366 ) C1881_=_C2388( C1881 C2388 ) C1881_=_C2445( C1881 C2445 ) C1881_=_C2907( C1881 C2907 ) \nC1881_=_C3154( C1881 C3154 ) C1881_=_C3276( C1881 C3276 ) C1881_=_C3564( C1881 C3564 ) C1881_=_C3647( C1881 C3647 ) C1881_=_C3667( C1881 C3667 ) C1881_=_C3681( C1881 C3681 ) \nC1881_=_C3712( C1881 C3712 ) C1881_=_C3865( C1881 C3865 ) C1881_=_C3930( C1881 C3930 ) C1881_=_C3985( C1881 C3985 ) C1881_=_C4045( C1881 C4045 ) C1881_=_C4068( C1881 C4068 ) \nC1881_=_C4080( C1881 C4080 ) C1881_=_C4081( C1881 C4081 ) C1881_=_C4082( C1881 C4082 ) C1881_=_C4083( C1881 C4083 ) C1881_=_C4084( C1881 C4084 ) C1884_=_C1885( C1884 C1885 ) \nC1884_=_C1887( C1884 C1887 ) C1884_=_C1888( C1884 C1888 ) C1884_=_C1890( C1884 C1890 ) C1884_=_C2021( C1884 C2021 ) C1884_=_C2023( C1884 C2023 ) C1884_=_C2024( C1884 C2024 ) \nC1884_=_C2025( C1884 C2025 ) C1884_=_C2026( C1884 C2026 ) C1884_=_C2027( C1884 C2027 ) C1884_=_C2028( C1884 C2028 ) C1884_=_C2029( C1884 C2029 ) C1884_=_C2031( C1884 C2031 ) \nC1884_=_C2033( C1884 C2033 ) C1884_=_C2034( C1884 C2034 ) C1884_=_C2035( C1884 C2035 ) C1884_=_C2037( C1884 C2037 ) C1884_=_C2038( C1884 C2038 ) C1884_=_C2039( C1884 C2039 ) \nC1884_=_C2040( C1884 C2040 ) C1885_=_C1887( C1885 C1887 ) C1885_=_C1888( C1885 C1888 ) C1885_=_C1890( C1885 C1890 ) C1885_=_C2021( C1885 C2021 ) C1885_=_C2137( C1885 C2137 ) \nC1885_=_C2178( C1885 C2178 ) C1885_=_C2199( C1885 C2199 ) C1885_=_C2201( C1885 C2201 ) C1885_=_C2203( C1885 C2203 ) C1885_=_C2205( C1885 C2205 ) C1885_=_C2207( C1885 C2207 ) \nC1885_=_C2208( C1885 C2208 ) C1885_=_C2210( C1885 C2210 ) C1885_=_C2211( C1885 C2211 ) C1885_=_C2213( C1885 C2213 ) C1885_=_C2214( C1885 C2214 ) C1885_=_C2215( C1885 C2215 ) \nC1885_=_C2216( C1885 C2216 ) C1887_=_C1888( C1887 C1888 ) C1887_=_C1890( C1887 C1890 ) C1887_=_C2570( C1887 C2570 ) C1887_=_C2737( C1887 C2737 ) C1887_=_C2753( C1887 C2753 ) \nC1887_=_C2754( C1887 C2754 ) C1887_=_C2755( C1887 C2755 ) C1887_=_C2757( C1887 C2757 ) C1887_=_C2758( C1887 C2758 ) C1887_=_C2760( C1887 C2760 ) C1887_=_C2761( C1887 C2761 ) \nC1887_=_C2763( C1887 C2763 ) C1887_=_C2764( C1887 C2764 ) C1887_=_C2765( C1887 C2765 ) C1887_=_C2766( C1887 C2766 ) C1888_=_C1890( C1888 C1890 ) C1888_=_C2739( C1888 C2739 ) \nC1888_=_C2816( C1888 C2816 ) C1888_=_C2998( C1888 C2998 ) C1888_=_C3025( C1888 C3025 ) C1888_=_C3229( C1888 C3229 ) C1888_=_C3245( C1888 C3245 ) C1888_=_C3246( C1888 C3246 ) \nC1888_=_C3248( C1888 C3248 ) C1888_=_C3249( C1888 C3249 ) C1888_=_C3250( C1888 C3250 ) C1888_=_C3252( C1888 C3252 ) C1888_=_C3253( C1888 C3253 ) C1888_=_C3254( C1888 C3254 ) \nC1888_=_C3255( C1888 C3255 ) C1888_=_C3256( C1888 C3256 ) C1890_=_C2575( C1890 C2575 ) C1890_=_C2642( C1890 C2642 ) C1890_=_C2741( C1890 C2741 ) C1890_=_C2939( C1890 C2939 ) \nC1890_=_C3179( C1890 C3179 ) C1890_=_C3340( C1890 C3340 ) C1890_=_C3385( C1890 C3385 ) C1890_=_C3386( C1890 C3386 ) C1890_=_C3387( C1890 C3387 ) C1890_=_C3388( C1890 C3388 ) \nC1890_=_C3389( C1890 C3389 ) C1890_=_C3390( C1890 C3390 ) C1890_=_C3392( C1890 C3392 ) C1890_=_C3393( C1890 C3393 ) C1890_=_C3394( C1890 C3394 ) C1890_=_C3395( C1890 C3395 ) \nC1905_=_C1906( C1905 C1906 ) C1905_=_C1908( C1905 C1908 ) C1905_=_C1909( C1905 C1909 ) C1905_=_C1910( C1905 C1910 ) C1905_=_C1911( C1905 C1911 ) C1905_=_C1913( C1905 C1913 ) \nC1905_=_C1914( C1905 C1914 ) C1905_=_C1915( C1905 C1915 ) C1905_=_C1916( C1905 C1916 ) C1905_=_C1917( C1905 C1917 ) C1905_=_C1918( C1905 C1918 ) C1905_=_C1922( C1905 C1922 ) \nC1905_=_C1923( C1905 C1923 ) C1905_=_C1924( C1905 C1924 ) C1905_=_C1925( C1905 C1925 ) C1905_=_C1926( C1905 C1926 ) C1905_=_C2057( C1905 C2057 ) C1905_=_C2062( C1905 C2062 ) \nC1905_=_C2066( C1905 C2066 ) C1905_=_C2067( C1905 C2067 ) C1905_=_C2068( C1905 C2068 ) C1905_=_C2071( C1905 C2071 ) C1905_=_C2075( C1905 C2075 ) C1906_=_C1908( C1906 C1908 ) \nC1906_=_C1909( C1906 C1909 ) C1906_=_C1910( C1906 C1910 ) C1906_=_C1911( C1906 C1911 ) C1906_=_C1913( C1906 C1913 ) C1906_=_C1914( C1906 C1914 ) C1906_=_C1915( C1906 C1915 ) \nC1906_=_C1916( C1906 C1916 ) C1906_=_C1917( C1906 C1917 ) C1906_=_C1918( C1906 C1918 ) C1906_=_C1922( C1906 C1922 ) C1906_=_C1923( C1906 C1923 ) C1906_=_C1924( C1906 C1924 ) \nC1906_=_C1925( C1906 C1925 ) C1906_=_C2080( C1906 C2080 ) C1906_=_C2084( C1906 C2084 ) C1906_=_C2095( C1906 C2095 ) C1908_=_C1909( C1908 C1909 ) C1908_=_C1910( C1908 C1910 ) \nC1908_=_C1911( C1908 C1911 ) C1908_=_C1913( C1908 C1913 ) C1908_=_C1914(</w:t>
      </w:r>
    </w:p>
    <w:p>
      <w:pPr>
        <w:pStyle w:val="PreformattedText"/>
        <w:bidi w:val="0"/>
        <w:spacing w:before="0" w:after="0"/>
        <w:jc w:val="left"/>
        <w:rPr/>
      </w:pPr>
      <w:r>
        <w:rPr/>
        <w:t xml:space="preserve"> </w:t>
      </w:r>
      <w:r>
        <w:rPr/>
        <w:t>C1908 C1914 ) C1908_=_C1915( C1908 C1915 ) C1908_=_C1916( C1908 C1916 ) C1908_=_C1917( C1908 C1917 ) \nC1908_=_C1918( C1908 C1918 ) C1908_=_C1922( C1908 C1922 ) C1908_=_C1923( C1908 C1923 ) C1908_=_C1924( C1908 C1924 ) C1908_=_C1925( C1908 C1925 ) C1908_=_C2694( C1908 C2694 ) \nC1908_=_C2698( C1908 C2698 ) C1908_=_C2699( C1908 C2699 ) C1908_=_C2700( C1908 C2700 ) C1908_=_C2701( C1908 C2701 ) C1909_=_C1910( C1909 C1910 ) C1909_=_C1911( C1909 C1911 ) \nC1909_=_C1913( C1909 C1913 ) C1909_=_C1914( C1909 C1914 ) C1909_=_C1915( C1909 C1915 ) C1909_=_C1916( C1909 C1916 ) C1909_=_C1917( C1909 C1917 ) C1909_=_C1918( C1909 C1918 ) \nC1909_=_C1922( C1909 C1922 ) C1909_=_C1923( C1909 C1923 ) C1909_=_C1924( C1909 C1924 ) C1909_=_C1925( C1909 C1925 ) C1909_=_C2005( C1909 C2005 ) C1909_=_C2783( C1909 C2783 ) \nC1909_=_C2788( C1909 C2788 ) C1909_=_C2790( C1909 C2790 ) C1909_=_C2796( C1909 C2796 ) C1910_=_C1911( C1910 C1911 ) C1910_=_C1913( C1910 C1913 ) C1910_=_C1914( C1910 C1914 ) \nC1910_=_C1915( C1910 C1915 ) C1910_=_C1916( C1910 C1916 ) C1910_=_C1917( C1910 C1917 ) C1910_=_C1918( C1910 C1918 ) C1910_=_C1922( C1910 C1922 ) C1910_=_C1923( C1910 C1923 ) \nC1910_=_C1924( C1910 C1924 ) C1910_=_C1925( C1910 C1925 ) C1910_=_C2220( C1910 C2220 ) C1910_=_C2838( C1910 C2838 ) C1910_=_C2839( C1910 C2839 ) C1910_=_C2847( C1910 C2847 ) \nC1910_=_C2848( C1910 C2848 ) C1910_=_C2849( C1910 C2849 ) C1911_=_C1913( C1911 C1913 ) C1911_=_C1914( C1911 C1914 ) C1911_=_C1915( C1911 C1915 ) C1911_=_C1916( C1911 C1916 ) \nC1911_=_C1917( C1911 C1917 ) C1911_=_C1918( C1911 C1918 ) C1911_=_C1922( C1911 C1922 ) C1911_=_C1923( C1911 C1923 ) C1911_=_C1924( C1911 C1924 ) C1911_=_C1925( C1911 C1925 ) \nC1911_=_C2799( C1911 C2799 ) C1911_=_C3304( C1911 C3304 ) C1911_=_C3309( C1911 C3309 ) C1911_=_C3311( C1911 C3311 ) C1911_=_C3312( C1911 C3312 ) C1911_=_C3313( C1911 C3313 ) \nC1913_=_C1914( C1913 C1914 ) C1913_=_C1915( C1913 C1915 ) C1913_=_C1916( C1913 C1916 ) C1913_=_C1917( C1913 C1917 ) C1913_=_C1918( C1913 C1918 ) C1913_=_C1922( C1913 C1922 ) \nC1913_=_C1923( C1913 C1923 ) C1913_=_C1924( C1913 C1924 ) C1913_=_C1925( C1913 C1925 ) C1913_=_C2509( C1913 C2509 ) C1913_=_C3481( C1913 C3481 ) C1913_=_C3529( C1913 C3529 ) \nC1914_=_C1915( C1914 C1915 ) C1914_=_C1916( C1914 C1916 ) C1914_=_C1917( C1914 C1917 ) C1914_=_C1918( C1914 C1918 ) C1914_=_C1922( C1914 C1922 ) C1914_=_C1923( C1914 C1923 ) \nC1914_=_C1924( C1914 C1924 ) C1914_=_C1925( C1914 C1925 ) C1914_=_C2540( C1914 C2540 ) C1914_=_C3484( C1914 C3484 ) C1914_=_C3633( C1914 C3633 ) C1914_=_C3637( C1914 C3637 ) \nC1915_=_C1916( C1915 C1916 ) C1915_=_C1917( C1915 C1917 ) C1915_=_C1918( C1915 C1918 ) C1915_=_C1922( C1915 C1922 ) C1915_=_C1923( C1915 C1923 ) C1915_=_C1924( C1915 C1924 ) \nC1915_=_C1925( C1915 C1925 ) C1915_=_C2225( C1915 C2225 ) C1915_=_C3641( C1915 C3641 ) C1915_=_C3643( C1915 C3643 ) C1915_=_C3647( C1915 C3647 ) C1916_=_C1917( C1916 C1917 ) \nC1916_=_C1918( C1916 C1918 ) C1916_=_C1922( C1916 C1922 ) C1916_=_C1923( C1916 C1923 ) C1916_=_C1924( C1916 C1924 ) C1916_=_C1925( C1916 C1925 ) C1916_=_C2067( C1916 C2067 ) \nC1916_=_C2562( C1916 C2562 ) C1916_=_C2694( C1916 C2694 ) C1916_=_C2772( C1916 C2772 ) C1916_=_C3304( C1916 C3304 ) C1916_=_C3496( C1916 C3496 ) C1916_=_C3652( C1916 C3652 ) \nC1916_=_C3653( C1916 C3653 ) C1916_=_C3654( C1916 C3654 ) C1916_=_C3655( C1916 C3655 ) C1916_=_C3656( C1916 C3656 ) C1916_=_C3657( C1916 C3657 ) C1916_=_C3658( C1916 C3658 ) \nC1917_=_C1918( C1917 C1918 ) C1917_=_C1922( C1917 C1922 ) C1917_=_C1923( C1917 C1923 ) C1917_=_C1924( C1917 C1924 ) C1917_=_C1925( C1917 C1925 ) C1917_=_C2227( C1917 C2227 ) \nC1917_=_C2476( C1917 C2476 ) C1917_=_C2971( C1917 C2971 ) C1917_=_C3764( C1917 C3764 ) C1917_=_C3766( C1917 C3766 ) C1918_=_C1922( C1918 C1922 ) C1918_=_C1923( C1918 C1923 ) \nC1918_=_C1924( C1918 C1924 ) C1918_=_C1925( C1918 C1925 ) C1918_=_C2013( C1918 C2013 ) C1918_=_C2228( C1918 C2228 ) C1918_=_C2477( C1918 C2477 ) C1918_=_C3808( C1918 C3808 ) \nC1918_=_C3812( C1918 C3812 ) C1922_=_C1923( C1922 C1923 ) C1922_=_C1924( C1922 C1924 ) C1922_=_C1925( C1922 C1925 ) C1922_=_C2176( C1922 C2176 ) C1922_=_C3657( C1922 C3657 ) \nC1922_=_C3897( C1922 C3897 ) C1922_=_C3998( C1922 C3998 ) C1923_=_C1924( C1923 C1924 ) C1923_=_C1925( C1923 C1925 ) C1923_=_C2236( C1923 C2236 ) C1923_=_C2936( C1923 C2936 ) \nC1923_=_C2993( C1923 C2993 ) C1923_=_C3128( C1923 C3128 ) C1923_=_C3401( C1923 C3401 ) C1923_=_C3581( C1923 C3581 ) C1923_=_C3856( C1923 C3856 ) C1923_=_C3877( C1923 C3877 ) \nC1924_=_C1925( C1924 C1925 ) C1924_=_C1942( C1924 C1942 ) C1924_=_C2237( C1924 C2237 ) C1924_=_C2994( C1924 C2994 ) C1924_=_C3395( C1924 C3395 ) C1924_=_C3658( C1924 C3658 ) \nC1924_=_C3898( C1924 C3898 ) C1924_=_C3988( C1924 C3988 ) C1924_=_C4001( C1924 C4001 ) C1924_=_C4004( C1924 C4004 ) C1925_=_C1959( C1925 C1959 ) C1925_=_C2075( C1925 C2075 ) \nC1925_=_C2095( C1925 C2095 ) C1925_=_C2328( C1925 C2328 ) C1925_=_C2449( C1925 C2449 ) C1925_=_C2796( C1925 C2796 ) C1925_=_C3288( C1925 C3288 ) C1925_=_C3493( C1925 C3493 ) \nC1925_=_C3529( C1925 C3529 ) C1925_=_C3637( C1925 C3637 ) C1925_=_C3869( C1925 C3869 ) C1925_=_C3948( C1925 C3948 ) C1925_=_C4065( C1925 C4065 ) C1925_=_C4093( C1925 C4093 ) \nC1926_=_C1927( C1926 C1927 ) C1926_=_C1928( C1926 C1928 ) C1926_=_C1929( C1926 C1929 ) C1926_=_C1930( C1926 C1930 ) C1926_=_C1931( C1926 C1931 ) C1926_=_C1934( C1926 C1934 ) \nC1926_=_C1935( C1926 C1935 ) C1926_=_C1937( C1926 C1937 ) C1926_=_C1938( C1926 C1938 ) C1926_=_C1939( C1926 C1939 ) C1926_=_C1940( C1926 C1940 ) C1926_=_C1941( C1926 C1941 ) \nC1926_=_C1942( C1926 C1942 ) C1926_=_C2057( C1926 C2057 ) C1926_=_C2062( C1926 C2062 ) C1926_=_C2066( C1926 C2066 ) C1926_=_C2067( C1926 C2067 ) C1926_=_C2068( C1926 C2068 ) \nC1926_=_C2071( C1926 C2071 ) C1926_=_C2075( C1926 C2075 ) C1927_=_C1928( C1927 C1928 ) C1927_=_C1929( C1927 C1929 ) C1927_=_C1930( C1927 C1930 ) C1927_=_C1931( C1927 C1931 ) \nC1927_=_C1934( C1927 C1934 ) C1927_=_C1935( C1927 C1935 ) C1927_=_C1937( C1927 C1937 ) C1927_=_C1938( C1927 C1938 ) C1927_=_C1939( C1927 C1939 ) C1927_=_C1940( C1927 C1940 ) \nC1927_=_C1941( C1927 C1941 ) C1927_=_C1942( C1927 C1942 ) C1927_=_C2137( C1927 C2137 ) C1927_=_C2139( C1927 C2139 ) C1927_=_C2142( C1927 C2142 ) C1927_=_C2143( C1927 C2143 ) \nC1927_=_C2144( C1927 C2144 ) C1927_=_C2147( C1927 C2147 ) C1927_=_C2149( C1927 C2149 ) C1927_=_C2155( C1927 C2155 ) C1927_=_C2156( C1927 C2156 ) C1928_=_C1929( C1928 C1929 ) \nC1928_=_C1930( C1928 C1930 ) C1928_=_C1931( C1928 C1931 ) C1928_=_C1934( C1928 C1934 ) C1928_=_C1935( C1928 C1935 ) C1928_=_C1937( C1928 C1937 ) C1928_=_C1938( C1928 C1938 ) \nC1928_=_C1939( C1928 C1939 ) C1928_=_C1940( C1928 C1940 ) C1928_=_C1941( C1928 C1941 ) C1928_=_C1942( C1928 C1942 ) C1928_=_C2057( C1928 C2057 ) C1928_=_C2314( C1928 C2314 ) \nC1928_=_C2316( C1928 C2316 ) C1928_=_C2317( C1928 C2317 ) C1928_=_C2318( C1928 C2318 ) C1928_=_C2320( C1928 C2320 ) C1928_=_C2321( C1928 C2321 ) C1928_=_C2322( C1928 C2322 ) \nC1928_=_C2326( C1928 C2326 ) C1928_=_C2327( C1928 C2327 ) C1928_=_C2328( C1928 C2328 ) C1929_=_C1930( C1929 C1930 ) C1929_=_C1931( C1929 C1931 ) C1929_=_C1934( C1929 C1934 ) \nC1929_=_C1935( C1929 C1935 ) C1929_=_C1937( C1929 C1937 ) C1929_=_C1938( C1929 C1938 ) C1929_=_C1939( C1929 C1939 ) C1929_=_C1940( C1929 C1940 ) C1929_=_C1941( C1929 C1941 ) \nC1929_=_C1942( C1929 C1942 ) C1929_=_C2139( C1929 C2139 ) C1929_=_C2157( C1929 C2157 ) C1929_=_C2352( C1929 C2352 ) C1929_=_C2364( C1929 C2364 ) C1929_=_C2366( C1929 C2366 ) \nC1930_=_C1931( C1930 C1931 ) C1930_=_C1934( C1930 C1934 ) C1930_=_C1935( C1930 C1935 ) C1930_=_C1937( C1930 C1937 ) C1930_=_C1938( C1930 C1938 ) C1930_=_C1939( C1930 C1939 ) \nC1930_=_C1940( C1930 C1940 ) C1930_=_C1941( C1930 C1941 ) C1930_=_C1942( C1930 C1942 ) C1930_=_C2143( C1930 C2143 ) C1930_=_C2737( C1930 C2737 ) C1930_=_C2739( C1930 C2739 ) \nC1930_=_C2741( C1930 C2741 ) C1931_=_C1934( C1931 C1934 ) C1931_=_C1935( C1931 C1935 ) C1931_=_C1937( C1931 C1937 ) C1931_=_C1938( C1931 C1938 ) C1931_=_C1939( C1931 C1939 ) \nC1931_=_C1940( C1931 C1940 ) C1931_=_C1941( C1931 C1941 ) C1931_=_C1942( C1931 C1942 ) C1931_=_C2144( C1931 C2144 ) C1931_=_C2814( C1931 C2814 ) C1931_=_C2907( C1931 C2907 ) \nC1934_=_C1935( C1934 C1935 ) C1934_=_C1937( C1934 C1937 ) C1934_=_C1938( C1934 C1938 ) C1934_=_C1939( C1934 C1939 ) C1934_=_C1940( C1934 C1940 ) C1934_=_C1941( C1934 C1941 ) \nC1934_=_C1942( C1934 C1942 ) C1934_=_C2008( C1934 C2008 ) C1934_=_C2981( C1934 C2981 ) C1934_=_C3163( C1934 C3163 ) C1935_=_C1937( C1935 C1937 ) C1935_=_C1938( C1935 C1938 ) \nC1935_=_C1939( C1935 C1939 ) C1935_=_C1940( C1935 C1940 ) C1935_=_C1941( C1935 C1941 ) C1935_=_C1942( C1935 C1942 ) C1935_=_C2817( C1935 C2817 ) C1935_=_C2983( C1935 C2983 ) \nC1935_=_C3269( C1935 C3269 ) C1935_=_C3271( C1935 C3271 ) C1935_=_C3273( C1935 C3273 ) C1935_=_C3276( C1935 C3276 ) C1937_=_C1938( C1937 C1938 ) C1937_=_C1939( C1937 C1939 ) \nC1937_=_C1940( C1937 C1940 ) C1937_=_C1941( C1937 C1941 ) C1937_=_C1942( C1937 C1942 ) C1937_=_C2149( C1937 C2149 ) C1938_=_C1939( C1938 C1939 ) C1938_=_C1940( C1938 C1940 ) \nC1938_=_C1941( C1938 C1941 ) C1938_=_C1942( C1938 C1942 ) C1938_=_C2326( C1938 C2326 ) C1938_=_C3113( C1938 C3113 ) C1938_=_C3186( C1938 C3186 ) C1938_=_C3365( C1938 C3365 ) \nC1938_=_C3943( C1938 C3943 ) C1938_=_C3948( C1938 C3948 ) C1939_=_C1940( C1939 C1940 ) C1939_=_C1941( C1939 C1941 ) C1939_=_C1942( C1939 C1942 ) C1939_=_C2989( C1939 C2989 ) \nC1939_=_C3041( C1939 C3041 ) C1939_=_C3163( C1939 C3163 ) C1939_=_C3271( C1939 C3271 ) C1939_=_C3987( C1939 C3987 ) C1939_=_C3988( C1939 C3988 ) C1940_=_C1941( C1940 C1941 ) \nC1940_=_C1942( C1940 C1942 ) C1940_=_C2934( C1940 C2934 ) C1940_=_C2990( C1940 C2990 ) C1940_=_C3126( C1940 C3126 ) C1940_=_C3400( C1940 C3400 ) C1940_=_C3579( C1940 C3579 ) \nC1940_=_C3987( C1940 C3987 ) C1941_=_C1942( C1941 C1942 ) C1941_=_C2156( C1941 C2156 ) C1941_=_C2271( C1941 C2271 ) C1941_=_C4083(</w:t>
      </w:r>
    </w:p>
    <w:p>
      <w:pPr>
        <w:pStyle w:val="PreformattedText"/>
        <w:bidi w:val="0"/>
        <w:spacing w:before="0" w:after="0"/>
        <w:jc w:val="left"/>
        <w:rPr/>
      </w:pPr>
      <w:r>
        <w:rPr/>
        <w:t xml:space="preserve"> </w:t>
      </w:r>
      <w:r>
        <w:rPr/>
        <w:t>C1941 C4083 ) C1942_=_C2237( C1942 C2237 ) \nC1942_=_C2994( C1942 C2994 ) C1942_=_C3395( C1942 C3395 ) C1942_=_C3658( C1942 C3658 ) C1942_=_C3898( C1942 C3898 ) C1942_=_C3988( C1942 C3988 ) C1942_=_C4001( C1942 C4001 ) \nC1942_=_C4004( C1942 C4004 ) C1944_=_C1947( C1944 C1947 ) C1944_=_C1950( C1944 C1950 ) C1944_=_C1951( C1944 C1951 ) C1944_=_C1953( C1944 C1953 ) C1944_=_C1955( C1944 C1955 ) \nC1944_=_C1956( C1944 C1956 ) C1944_=_C1957( C1944 C1957 ) C1944_=_C1959( C1944 C1959 ) C1944_=_C2435( C1944 C2435 ) C1944_=_C2440( C1944 C2440 ) C1944_=_C2445( C1944 C2445 ) \nC1944_=_C2449( C1944 C2449 ) C1947_=_C1950( C1947 C1950 ) C1947_=_C1951( C1947 C1951 ) C1947_=_C1953( C1947 C1953 ) C1947_=_C1955( C1947 C1955 ) C1947_=_C1956( C1947 C1956 ) \nC1947_=_C1957( C1947 C1957 ) C1947_=_C1959( C1947 C1959 ) C1947_=_C2162( C1947 C2162 ) C1947_=_C3060( C1947 C3060 ) C1947_=_C3061( C1947 C3061 ) C1947_=_C3066( C1947 C3066 ) \nC1947_=_C3067( C1947 C3067 ) C1947_=_C3068( C1947 C3068 ) C1950_=_C1951( C1950 C1951 ) C1950_=_C1953( C1950 C1953 ) C1950_=_C1955( C1950 C1955 ) C1950_=_C1956( C1950 C1956 ) \nC1950_=_C1957( C1950 C1957 ) C1950_=_C1959( C1950 C1959 ) C1950_=_C2320( C1950 C2320 ) C1950_=_C2630( C1950 C2630 ) C1950_=_C2757( C1950 C2757 ) C1950_=_C3245( C1950 C3245 ) \nC1950_=_C3283( C1950 C3283 ) C1950_=_C3288( C1950 C3288 ) C1951_=_C1953( C1951 C1953 ) C1951_=_C1955( C1951 C1955 ) C1951_=_C1956( C1951 C1956 ) C1951_=_C1957( C1951 C1957 ) \nC1951_=_C1959( C1951 C1959 ) C1951_=_C2803( C1951 C2803 ) C1951_=_C3170( C1951 C3170 ) C1953_=_C1955( C1953 C1955 ) C1953_=_C1956( C1953 C1956 ) C1953_=_C1957( C1953 C1957 ) \nC1953_=_C1959( C1953 C1959 ) C1953_=_C2682( C1953 C2682 ) C1953_=_C2891( C1953 C2891 ) C1953_=_C3123( C1953 C3123 ) C1953_=_C3653( C1953 C3653 ) C1953_=_C3865( C1953 C3865 ) \nC1953_=_C3869( C1953 C3869 ) C1955_=_C1956( C1955 C1956 ) C1955_=_C1957( C1955 C1957 ) C1955_=_C1959( C1955 C1959 ) C1955_=_C2480( C1955 C2480 ) C1955_=_C2895( C1955 C2895 ) \nC1955_=_C3174( C1955 C3174 ) C1955_=_C3839( C1955 C3839 ) C1955_=_C3880( C1955 C3880 ) C1955_=_C3934( C1955 C3934 ) C1956_=_C1957( C1956 C1957 ) C1956_=_C1959( C1956 C1959 ) \nC1956_=_C4065( C1956 C4065 ) C1957_=_C1959( C1957 C1959 ) C1957_=_C2410( C1957 C2410 ) C1957_=_C3669( C1957 C3669 ) C1957_=_C3851( C1957 C3851 ) C1957_=_C3931( C1957 C3931 ) \nC1957_=_C4082( C1957 C4082 ) C1957_=_C4093( C1957 C4093 ) C1959_=_C2075( C1959 C2075 ) C1959_=_C2095( C1959 C2095 ) C1959_=_C2328( C1959 C2328 ) C1959_=_C2449( C1959 C2449 ) \nC1959_=_C2796( C1959 C2796 ) C1959_=_C3288( C1959 C3288 ) C1959_=_C3493( C1959 C3493 ) C1959_=_C3529( C1959 C3529 ) C1959_=_C3637( C1959 C3637 ) C1959_=_C3869( C1959 C3869 ) \nC1959_=_C3948( C1959 C3948 ) C1959_=_C4065( C1959 C4065 ) C1959_=_C4093( C1959 C4093 ) C1960_=_C1961( C1960 C1961 ) C1960_=_C1965( C1960 C1965 ) C1960_=_C1969( C1960 C1969 ) \nC1960_=_C1972( C1960 C1972 ) C1960_=_C2042( C1960 C2042 ) C1960_=_C2045( C1960 C2045 ) C1960_=_C2046( C1960 C2046 ) C1960_=_C2047( C1960 C2047 ) C1960_=_C2052( C1960 C2052 ) \nC1960_=_C2053( C1960 C2053 ) C1960_=_C2054( C1960 C2054 ) C1960_=_C2055( C1960 C2055 ) C1960_=_C2056( C1960 C2056 ) C1961_=_C1965( C1961 C1965 ) C1961_=_C1969( C1961 C1969 ) \nC1961_=_C1972( C1961 C1972 ) C1961_=_C2272( C1961 C2272 ) C1961_=_C2275( C1961 C2275 ) C1961_=_C2276( C1961 C2276 ) C1961_=_C2277( C1961 C2277 ) C1961_=_C2282( C1961 C2282 ) \nC1961_=_C2283( C1961 C2283 ) C1961_=_C2284( C1961 C2284 ) C1961_=_C2285( C1961 C2285 ) C1961_=_C2286( C1961 C2286 ) C1965_=_C1969( C1965 C1969 ) C1965_=_C1972( C1965 C1972 ) \nC1965_=_C2122( C1965 C2122 ) C1965_=_C2452( C1965 C2452 ) C1965_=_C2490( C1965 C2490 ) C1965_=_C2589( C1965 C2589 ) C1965_=_C2950( C1965 C2950 ) C1965_=_C2966( C1965 C2966 ) \nC1965_=_C2968( C1965 C2968 ) C1965_=_C2969( C1965 C2969 ) C1965_=_C2970( C1965 C2970 ) C1965_=_C2971( C1965 C2971 ) C1965_=_C2974( C1965 C2974 ) C1965_=_C2975( C1965 C2975 ) \nC1965_=_C2976( C1965 C2976 ) C1965_=_C2977( C1965 C2977 ) C1965_=_C2978( C1965 C2978 ) C1969_=_C1972( C1969 C1972 ) C1969_=_C3418( C1969 C3418 ) C1969_=_C3421( C1969 C3421 ) \nC1969_=_C3422( C1969 C3422 ) C1969_=_C3423( C1969 C3423 ) C1969_=_C3427( C1969 C3427 ) C1969_=_C3429( C1969 C3429 ) C1969_=_C3430( C1969 C3430 ) C1972_=_C3611( C1972 C3611 ) \nC1972_=_C3718( C1972 C3718 ) C1972_=_C3819( C1972 C3819 ) C1972_=_C3886( C1972 C3886 ) C1972_=_C3959( C1972 C3959 ) C1972_=_C3960( C1972 C3960 ) C1972_=_C3962( C1972 C3962 ) \nC1972_=_C3963( C1972 C3963 ) C1982_=_C1983( C1982 C1983 ) C1982_=_C1987( C1982 C1987 ) C1982_=_C1988( C1982 C1988 ) C1982_=_C1994( C1982 C1994 ) C1982_=_C1996( C1982 C1996 ) \nC1982_=_C1997( C1982 C1997 ) C1982_=_C2201( C1982 C2201 ) C1982_=_C2486( C1982 C2486 ) C1982_=_C2507( C1982 C2507 ) C1982_=_C2508( C1982 C2508 ) C1982_=_C2509( C1982 C2509 ) \nC1982_=_C2510( C1982 C2510 ) C1982_=_C2515( C1982 C2515 ) C1982_=_C2517( C1982 C2517 ) C1983_=_C1987( C1983 C1987 ) C1983_=_C1988( C1983 C1988 ) C1983_=_C1994( C1983 C1994 ) \nC1983_=_C1996( C1983 C1996 ) C1983_=_C1997( C1983 C1997 ) C1983_=_C2117( C1983 C2117 ) C1983_=_C2625( C1983 C2625 ) C1983_=_C2626( C1983 C2626 ) C1983_=_C2627( C1983 C2627 ) \nC1983_=_C2630( C1983 C2630 ) C1983_=_C2632( C1983 C2632 ) C1983_=_C2633( C1983 C2633 ) C1983_=_C2637( C1983 C2637 ) C1987_=_C1988( C1987 C1988 ) C1987_=_C1994( C1987 C1994 ) \nC1987_=_C1996( C1987 C1996 ) C1987_=_C1997( C1987 C1997 ) C1987_=_C2241( C1987 C2241 ) C1987_=_C2290( C1987 C2290 ) C1987_=_C2435( C1987 C2435 ) C1987_=_C2572( C1987 C2572 ) \nC1987_=_C2755( C1987 C2755 ) C1987_=_C2838( C1987 C2838 ) C1987_=_C3141( C1987 C3141 ) C1987_=_C3176( C1987 C3176 ) C1987_=_C3177( C1987 C3177 ) C1987_=_C3178( C1987 C3178 ) \nC1987_=_C3179( C1987 C3179 ) C1987_=_C3180( C1987 C3180 ) C1987_=_C3181( C1987 C3181 ) C1987_=_C3182( C1987 C3182 ) C1987_=_C3186( C1987 C3186 ) C1987_=_C3187( C1987 C3187 ) \nC1987_=_C3188( C1987 C3188 ) C1987_=_C3189( C1987 C3189 ) C1987_=_C3190( C1987 C3190 ) C1987_=_C3191( C1987 C3191 ) C1987_=_C3192( C1987 C3192 ) C1988_=_C1994( C1988 C1994 ) \nC1988_=_C1996( C1988 C1996 ) C1988_=_C1997( C1988 C1997 ) C1988_=_C2125( C1988 C2125 ) C1988_=_C2557( C1988 C2557 ) C1988_=_C2677( C1988 C2677 ) C1988_=_C2839( C1988 C2839 ) \nC1988_=_C2853( C1988 C2853 ) C1988_=_C2938( C1988 C2938 ) C1988_=_C3012( C1988 C3012 ) C1988_=_C3257( C1988 C3257 ) C1988_=_C3258( C1988 C3258 ) C1988_=_C3264( C1988 C3264 ) \nC1988_=_C3265( C1988 C3265 ) C1994_=_C1996( C1994 C1996 ) C1994_=_C1997( C1994 C1997 ) C1994_=_C2440( C1994 C2440 ) C1994_=_C2847( C1994 C2847 ) C1994_=_C3005( C1994 C3005 ) \nC1994_=_C3147( C1994 C3147 ) C1994_=_C3217( C1994 C3217 ) C1994_=_C3250( C1994 C3250 ) C1994_=_C3334( C1994 C3334 ) C1994_=_C3584( C1994 C3584 ) C1994_=_C3714( C1994 C3714 ) \nC1994_=_C3831( C1994 C3831 ) C1994_=_C3833( C1994 C3833 ) C1994_=_C3834( C1994 C3834 ) C1994_=_C3835( C1994 C3835 ) C1996_=_C1997( C1996 C1997 ) C1996_=_C2071( C1996 C2071 ) \nC1996_=_C2132( C1996 C2132 ) C1996_=_C2688( C1996 C2688 ) C1996_=_C2701( C1996 C2701 ) C1996_=_C2860( C1996 C2860 ) C1996_=_C3313( C1996 C3313 ) C1996_=_C3656( C1996 C3656 ) \nC1996_=_C3998( C1996 C3998 ) C1996_=_C3999( C1996 C3999 ) C1996_=_C4000( C1996 C4000 ) C1996_=_C4001( C1996 C4001 ) C1997_=_C2134( C1997 C2134 ) C1997_=_C2364( C1997 C2364 ) \nC1997_=_C2637( C1997 C2637 ) C1997_=_C2862( C1997 C2862 ) C1997_=_C3264( C1997 C3264 ) C1997_=_C3273( C1997 C3273 ) C1997_=_C3561( C1997 C3561 ) C1997_=_C3711( C1997 C3711 ) \nC1997_=_C3982( C1997 C3982 ) C1997_=_C3999( C1997 C3999 ) C1997_=_C4042( C1997 C4042 ) C2000_=_C2001( C2000 C2001 ) C2000_=_C2003( C2000 C2003 ) C2000_=_C2004( C2000 C2004 ) \nC2000_=_C2005( C2000 C2005 ) C2000_=_C2007( C2000 C2007 ) C2000_=_C2008( C2000 C2008 ) C2000_=_C2009( C2000 C2009 ) C2000_=_C2011( C2000 C2011 ) C2000_=_C2012( C2000 C2012 ) \nC2000_=_C2013( C2000 C2013 ) C2000_=_C2015( C2000 C2015 ) C2000_=_C2016( C2000 C2016 ) C2000_=_C2018( C2000 C2018 ) C2000_=_C2019( C2000 C2019 ) C2000_=_C2020( C2000 C2020 ) \nC2000_=_C2330( C2000 C2330 ) C2000_=_C2331( C2000 C2331 ) C2000_=_C2333( C2000 C2333 ) C2000_=_C2335( C2000 C2335 ) C2000_=_C2338( C2000 C2338 ) C2000_=_C2339( C2000 C2339 ) \nC2000_=_C2343( C2000 C2343 ) C2000_=_C2345( C2000 C2345 ) C2001_=_C2003( C2001 C2003 ) C2001_=_C2004( C2001 C2004 ) C2001_=_C2005( C2001 C2005 ) C2001_=_C2007( C2001 C2007 ) \nC2001_=_C2008( C2001 C2008 ) C2001_=_C2009( C2001 C2009 ) C2001_=_C2011( C2001 C2011 ) C2001_=_C2012( C2001 C2012 ) C2001_=_C2013( C2001 C2013 ) C2001_=_C2015( C2001 C2015 ) \nC2001_=_C2016( C2001 C2016 ) C2001_=_C2018( C2001 C2018 ) C2001_=_C2019( C2001 C2019 ) C2001_=_C2020( C2001 C2020 ) C2003_=_C2004( C2003 C2004 ) C2003_=_C2005( C2003 C2005 ) \nC2003_=_C2007( C2003 C2007 ) C2003_=_C2008( C2003 C2008 ) C2003_=_C2009( C2003 C2009 ) C2003_=_C2011( C2003 C2011 ) C2003_=_C2012( C2003 C2012 ) C2003_=_C2013( C2003 C2013 ) \nC2003_=_C2015( C2003 C2015 ) C2003_=_C2016( C2003 C2016 ) C2003_=_C2018( C2003 C2018 ) C2003_=_C2019( C2003 C2019 ) C2003_=_C2020( C2003 C2020 ) C2003_=_C2570( C2003 C2570 ) \nC2003_=_C2572( C2003 C2572 ) C2003_=_C2575( C2003 C2575 ) C2003_=_C2580( C2003 C2580 ) C2003_=_C2581( C2003 C2581 ) C2004_=_C2005( C2004 C2005 ) C2004_=_C2007( C2004 C2007 ) \nC2004_=_C2008( C2004 C2008 ) C2004_=_C2009( C2004 C2009 ) C2004_=_C2011( C2004 C2011 ) C2004_=_C2012( C2004 C2012 ) C2004_=_C2013( C2004 C2013 ) C2004_=_C2015( C2004 C2015 ) \nC2004_=_C2016( C2004 C2016 ) C2004_=_C2018( C2004 C2018 ) C2004_=_C2019( C2004 C2019 ) C2004_=_C2020( C2004 C2020 ) C2004_=_C2589( C2004 C2589 ) C2005_=_C2007( C2005 C2007 ) \nC2005_=_C2008( C2005 C2008 ) C2005_=_C2009( C2005 C2009 ) C2005_=_C2011( C2005 C2011 ) C2005_=_C2012( C2005 C2012 ) C2005_=_C2013( C2005 C2013 ) C2005_=_C2015( C2005 C2015 ) \nC2005_=_C2016( C2005 C2016 ) C2005_=_C2018( C2005 C2018 ) C2005_=_C2019( C2005 C2019 ) C2005_=_C2020( C2005 C2020 ) C2005_=_C2783( C2005 C2783 ) C2005_=_C2788( C2005 C2788 ) \nC2005_=_C2790(</w:t>
      </w:r>
    </w:p>
    <w:p>
      <w:pPr>
        <w:pStyle w:val="PreformattedText"/>
        <w:bidi w:val="0"/>
        <w:spacing w:before="0" w:after="0"/>
        <w:jc w:val="left"/>
        <w:rPr/>
      </w:pPr>
      <w:r>
        <w:rPr/>
        <w:t xml:space="preserve"> </w:t>
      </w:r>
      <w:r>
        <w:rPr/>
        <w:t>C2005 C2790 ) C2005_=_C2796( C2005 C2796 ) C2007_=_C2008( C2007 C2008 ) C2007_=_C2009( C2007 C2009 ) C2007_=_C2011( C2007 C2011 ) C2007_=_C2012( C2007 C2012 ) \nC2007_=_C2013( C2007 C2013 ) C2007_=_C2015( C2007 C2015 ) C2007_=_C2016( C2007 C2016 ) C2007_=_C2018( C2007 C2018 ) C2007_=_C2019( C2007 C2019 ) C2007_=_C2020( C2007 C2020 ) \nC2007_=_C2392( C2007 C2392 ) C2007_=_C3044( C2007 C3044 ) C2007_=_C3045( C2007 C3045 ) C2008_=_C2009( C2008 C2009 ) C2008_=_C2011( C2008 C2011 ) C2008_=_C2012( C2008 C2012 ) \nC2008_=_C2013( C2008 C2013 ) C2008_=_C2015( C2008 C2015 ) C2008_=_C2016( C2008 C2016 ) C2008_=_C2018( C2008 C2018 ) C2008_=_C2019( C2008 C2019 ) C2008_=_C2020( C2008 C2020 ) \nC2008_=_C2981( C2008 C2981 ) C2008_=_C3163( C2008 C3163 ) C2009_=_C2011( C2009 C2011 ) C2009_=_C2012( C2009 C2012 ) C2009_=_C2013( C2009 C2013 ) C2009_=_C2015( C2009 C2015 ) \nC2009_=_C2016( C2009 C2016 ) C2009_=_C2018( C2009 C2018 ) C2009_=_C2019( C2009 C2019 ) C2009_=_C2020( C2009 C2020 ) C2011_=_C2012( C2011 C2012 ) C2011_=_C2013( C2011 C2013 ) \nC2011_=_C2015( C2011 C2015 ) C2011_=_C2016( C2011 C2016 ) C2011_=_C2018( C2011 C2018 ) C2011_=_C2019( C2011 C2019 ) C2011_=_C2020( C2011 C2020 ) C2011_=_C2046( C2011 C2046 ) \nC2011_=_C2276( C2011 C2276 ) C2011_=_C2873( C2011 C2873 ) C2011_=_C3477( C2011 C3477 ) C2011_=_C3478( C2011 C3478 ) C2012_=_C2013( C2012 C2013 ) C2012_=_C2015( C2012 C2015 ) \nC2012_=_C2016( C2012 C2016 ) C2012_=_C2018( C2012 C2018 ) C2012_=_C2019( C2012 C2019 ) C2012_=_C2020( C2012 C2020 ) C2012_=_C3790( C2012 C3790 ) C2012_=_C3791( C2012 C3791 ) \nC2012_=_C3792( C2012 C3792 ) C2012_=_C3798( C2012 C3798 ) C2013_=_C2015( C2013 C2015 ) C2013_=_C2016( C2013 C2016 ) C2013_=_C2018( C2013 C2018 ) C2013_=_C2019( C2013 C2019 ) \nC2013_=_C2020( C2013 C2020 ) C2013_=_C2228( C2013 C2228 ) C2013_=_C2477( C2013 C2477 ) C2013_=_C3808( C2013 C3808 ) C2013_=_C3812( C2013 C3812 ) C2015_=_C2016( C2015 C2016 ) \nC2015_=_C2018( C2015 C2018 ) C2015_=_C2019( C2015 C2019 ) C2015_=_C2020( C2015 C2020 ) C2015_=_C2034( C2015 C2034 ) C2015_=_C2231( C2015 C2231 ) C2015_=_C2685( C2015 C2685 ) \nC2015_=_C2896( C2015 C2896 ) C2015_=_C3125( C2015 C3125 ) C2015_=_C3537( C2015 C3537 ) C2015_=_C3655( C2015 C3655 ) C2015_=_C3900( C2015 C3900 ) C2016_=_C2018( C2016 C2018 ) \nC2016_=_C2019( C2016 C2019 ) C2016_=_C2020( C2016 C2020 ) C2016_=_C2035( C2016 C2035 ) C2016_=_C2213( C2016 C2213 ) C2016_=_C2826( C2016 C2826 ) C2016_=_C3982( C2016 C3982 ) \nC2016_=_C3985( C2016 C3985 ) C2018_=_C2019( C2018 C2019 ) C2018_=_C2020( C2018 C2020 ) C2018_=_C2689( C2018 C2689 ) C2018_=_C2811( C2018 C2811 ) C2018_=_C3127( C2018 C3127 ) \nC2018_=_C3846( C2018 C3846 ) C2018_=_C3882( C2018 C3882 ) C2019_=_C2020( C2019 C2020 ) C2019_=_C3490( C2019 C3490 ) C2020_=_C2054( C2020 C2054 ) C2020_=_C2284( C2020 C2284 ) \nC2020_=_C2485( C2020 C2485 ) C2020_=_C2977( C2020 C2977 ) C2020_=_C3402( C2020 C3402 ) C2020_=_C3429( C2020 C3429 ) C2020_=_C3927( C2020 C3927 ) C2020_=_C3962( C2020 C3962 ) \nC2020_=_C3993( C2020 C3993 ) C2021_=_C2023( C2021 C2023 ) C2021_=_C2024( C2021 C2024 ) C2021_=_C2025( C2021 C2025 ) C2021_=_C2026( C2021 C2026 ) C2021_=_C2027( C2021 C2027 ) \nC2021_=_C2028( C2021 C2028 ) C2021_=_C2029( C2021 C2029 ) C2021_=_C2031( C2021 C2031 ) C2021_=_C2033( C2021 C2033 ) C2021_=_C2034( C2021 C2034 ) C2021_=_C2035( C2021 C2035 ) \nC2021_=_C2037( C2021 C2037 ) C2021_=_C2038( C2021 C2038 ) C2021_=_C2039( C2021 C2039 ) C2021_=_C2040( C2021 C2040 ) C2021_=_C2137( C2021 C2137 ) C2021_=_C2178( C2021 C2178 ) \nC2021_=_C2199( C2021 C2199 ) C2021_=_C2201( C2021 C2201 ) C2021_=_C2203( C2021 C2203 ) C2021_=_C2205( C2021 C2205 ) C2021_=_C2207( C2021 C2207 ) C2021_=_C2208( C2021 C2208 ) \nC2021_=_C2210( C2021 C2210 ) C2021_=_C2211( C2021 C2211 ) C2021_=_C2213( C2021 C2213 ) C2021_=_C2214( C2021 C2214 ) C2021_=_C2215( C2021 C2215 ) C2021_=_C2216( C2021 C2216 ) \nC2023_=_C2024( C2023 C2024 ) C2023_=_C2025( C2023 C2025 ) C2023_=_C2026( C2023 C2026 ) C2023_=_C2027( C2023 C2027 ) C2023_=_C2028( C2023 C2028 ) C2023_=_C2029( C2023 C2029 ) \nC2023_=_C2031( C2023 C2031 ) C2023_=_C2033( C2023 C2033 ) C2023_=_C2034( C2023 C2034 ) C2023_=_C2035( C2023 C2035 ) C2023_=_C2037( C2023 C2037 ) C2023_=_C2038( C2023 C2038 ) \nC2023_=_C2039( C2023 C2039 ) C2023_=_C2040( C2023 C2040 ) C2023_=_C2217( C2023 C2217 ) C2023_=_C2550( C2023 C2550 ) C2023_=_C2553( C2023 C2553 ) C2023_=_C2556( C2023 C2556 ) \nC2023_=_C2557( C2023 C2557 ) C2023_=_C2560( C2023 C2560 ) C2023_=_C2562( C2023 C2562 ) C2023_=_C2565( C2023 C2565 ) C2023_=_C2566( C2023 C2566 ) C2024_=_C2025( C2024 C2025 ) \nC2024_=_C2026( C2024 C2026 ) C2024_=_C2027( C2024 C2027 ) C2024_=_C2028( C2024 C2028 ) C2024_=_C2029( C2024 C2029 ) C2024_=_C2031( C2024 C2031 ) C2024_=_C2033( C2024 C2033 ) \nC2024_=_C2034( C2024 C2034 ) C2024_=_C2035( C2024 C2035 ) C2024_=_C2037( C2024 C2037 ) C2024_=_C2038( C2024 C2038 ) C2024_=_C2039( C2024 C2039 ) C2024_=_C2040( C2024 C2040 ) \nC2024_=_C2158( C2024 C2158 ) C2024_=_C2219( C2024 C2219 ) C2024_=_C2661( C2024 C2661 ) C2024_=_C2666( C2024 C2666 ) C2025_=_C2026( C2025 C2026 ) C2025_=_C2027( C2025 C2027 ) \nC2025_=_C2028( C2025 C2028 ) C2025_=_C2029( C2025 C2029 ) C2025_=_C2031( C2025 C2031 ) C2025_=_C2033( C2025 C2033 ) C2025_=_C2034( C2025 C2034 ) C2025_=_C2035( C2025 C2035 ) \nC2025_=_C2037( C2025 C2037 ) C2025_=_C2038( C2025 C2038 ) C2025_=_C2039( C2025 C2039 ) C2025_=_C2040( C2025 C2040 ) C2025_=_C2507( C2025 C2507 ) C2025_=_C2966( C2025 C2966 ) \nC2025_=_C3322( C2025 C3322 ) C2025_=_C3326( C2025 C3326 ) C2026_=_C2027( C2026 C2027 ) C2026_=_C2028( C2026 C2028 ) C2026_=_C2029( C2026 C2029 ) C2026_=_C2031( C2026 C2031 ) \nC2026_=_C2033( C2026 C2033 ) C2026_=_C2034( C2026 C2034 ) C2026_=_C2035( C2026 C2035 ) C2026_=_C2037( C2026 C2037 ) C2026_=_C2038( C2026 C2038 ) C2026_=_C2039( C2026 C2039 ) \nC2026_=_C2040( C2026 C2040 ) C2026_=_C2205( C2026 C2205 ) C2026_=_C2474( C2026 C2474 ) C2026_=_C2802( C2026 C2802 ) C2026_=_C3379( C2026 C3379 ) C2027_=_C2028( C2027 C2028 ) \nC2027_=_C2029( C2027 C2029 ) C2027_=_C2031( C2027 C2031 ) C2027_=_C2033( C2027 C2033 ) C2027_=_C2034( C2027 C2034 ) C2027_=_C2035( C2027 C2035 ) C2027_=_C2037( C2027 C2037 ) \nC2027_=_C2038( C2027 C2038 ) C2027_=_C2039( C2027 C2039 ) C2027_=_C2040( C2027 C2040 ) C2027_=_C2223( C2027 C2223 ) C2027_=_C2887( C2027 C2887 ) C2027_=_C3404( C2027 C3404 ) \nC2027_=_C3405( C2027 C3405 ) C2027_=_C3406( C2027 C3406 ) C2027_=_C3408( C2027 C3408 ) C2028_=_C2029( C2028 C2029 ) C2028_=_C2031( C2028 C2031 ) C2028_=_C2033( C2028 C2033 ) \nC2028_=_C2034( C2028 C2034 ) C2028_=_C2035( C2028 C2035 ) C2028_=_C2037( C2028 C2037 ) C2028_=_C2038( C2028 C2038 ) C2028_=_C2039( C2028 C2039 ) C2028_=_C2040( C2028 C2040 ) \nC2028_=_C2045( C2028 C2045 ) C2028_=_C2275( C2028 C2275 ) C2028_=_C2397( C2028 C2397 ) C2028_=_C3107( C2028 C3107 ) C2028_=_C3169( C2028 C3169 ) C2028_=_C3443( C2028 C3443 ) \nC2028_=_C3447( C2028 C3447 ) C2028_=_C3448( C2028 C3448 ) C2029_=_C2031( C2029 C2031 ) C2029_=_C2033( C2029 C2033 ) C2029_=_C2034( C2029 C2034 ) C2029_=_C2035( C2029 C2035 ) \nC2029_=_C2037( C2029 C2037 ) C2029_=_C2038( C2029 C2038 ) C2029_=_C2039( C2029 C2039 ) C2029_=_C2040( C2029 C2040 ) C2029_=_C2224( C2029 C2224 ) C2029_=_C2338( C2029 C2338 ) \nC2029_=_C2560( C2029 C2560 ) C2029_=_C2661( C2029 C2661 ) C2029_=_C3002( C2029 C3002 ) C2029_=_C3211( C2029 C3211 ) C2029_=_C3404( C2029 C3404 ) C2029_=_C3532( C2029 C3532 ) \nC2029_=_C3536( C2029 C3536 ) C2029_=_C3537( C2029 C3537 ) C2029_=_C3538( C2029 C3538 ) C2029_=_C3539( C2029 C3539 ) C2029_=_C3541( C2029 C3541 ) C2031_=_C2033( C2031 C2033 ) \nC2031_=_C2034( C2031 C2034 ) C2031_=_C2035( C2031 C2035 ) C2031_=_C2037( C2031 C2037 ) C2031_=_C2038( C2031 C2038 ) C2031_=_C2039( C2031 C2039 ) C2031_=_C2040( C2031 C2040 ) \nC2031_=_C2168( C2031 C2168 ) C2031_=_C2208( C2031 C2208 ) C2031_=_C3486( C2031 C3486 ) C2031_=_C3799( C2031 C3799 ) C2031_=_C3800( C2031 C3800 ) C2031_=_C3801( C2031 C3801 ) \nC2033_=_C2034( C2033 C2034 ) C2033_=_C2035( C2033 C2035 ) C2033_=_C2037( C2033 C2037 ) C2033_=_C2038( C2033 C2038 ) C2033_=_C2039( C2033 C2039 ) C2033_=_C2040( C2033 C2040 ) \nC2033_=_C3237( C2033 C3237 ) C2033_=_C3662( C2033 C3662 ) C2033_=_C3905( C2033 C3905 ) C2034_=_C2035( C2034 C2035 ) C2034_=_C2037( C2034 C2037 ) C2034_=_C2038( C2034 C2038 ) \nC2034_=_C2039( C2034 C2039 ) C2034_=_C2040( C2034 C2040 ) C2034_=_C2231( C2034 C2231 ) C2034_=_C2685( C2034 C2685 ) C2034_=_C2896( C2034 C2896 ) C2034_=_C3125( C2034 C3125 ) \nC2034_=_C3537( C2034 C3537 ) C2034_=_C3655( C2034 C3655 ) C2034_=_C3900( C2034 C3900 ) C2035_=_C2037( C2035 C2037 ) C2035_=_C2038( C2035 C2038 ) C2035_=_C2039( C2035 C2039 ) \nC2035_=_C2040( C2035 C2040 ) C2035_=_C2213( C2035 C2213 ) C2035_=_C2826( C2035 C2826 ) C2035_=_C3982( C2035 C3982 ) C2035_=_C3985( C2035 C3985 ) C2037_=_C2038( C2037 C2038 ) \nC2037_=_C2039( C2037 C2039 ) C2037_=_C2040( C2037 C2040 ) C2037_=_C2214( C2037 C2214 ) C2037_=_C3189( C2037 C3189 ) C2037_=_C4013( C2037 C4013 ) C2038_=_C2039( C2038 C2039 ) \nC2038_=_C2040( C2038 C2040 ) C2038_=_C2234( C2038 C2234 ) C2038_=_C3538( C2038 C3538 ) C2038_=_C3903( C2038 C3903 ) C2039_=_C2040( C2039 C2040 ) C2039_=_C2053( C2039 C2053 ) \nC2039_=_C2216( C2039 C2216 ) C2039_=_C2283( C2039 C2283 ) C2039_=_C4038( C2039 C4038 ) C2040_=_C2515( C2040 C2515 ) C2040_=_C3668( C2040 C3668 ) C2040_=_C3876( C2040 C3876 ) \nC2040_=_C4003( C2040 C4003 ) C2042_=_C2045( C2042 C2045 ) C2042_=_C2046( C2042 C2046 ) C2042_=_C2047( C2042 C2047 ) C2042_=_C2052( C2042 C2052 ) C2042_=_C2053( C2042 C2053 ) \nC2042_=_C2054( C2042 C2054 ) C2042_=_C2055( C2042 C2055 ) C2042_=_C2056( C2042 C2056 ) C2042_=_C2272( C2042 C2272 ) C2042_=_C2913( C2042 C2913 ) C2042_=_C3033( C2042 C3033 ) \nC2042_=_C3035( C2042 C3035 ) C2042_=_C3040( C2042 C3040 ) C2042_=_C3041( C2042 C3041 ) C2045_=_C2046( C2045 C2046 ) C2045_=_C2047( C2045 C2047 ) C2045_=_C2052( C2045 C2052 ) \nC2045_=_C2053( C2045 C2053 ) C2045_=_C2054( C2045 C2054 ) C2045_=_C2055(</w:t>
      </w:r>
    </w:p>
    <w:p>
      <w:pPr>
        <w:pStyle w:val="PreformattedText"/>
        <w:bidi w:val="0"/>
        <w:spacing w:before="0" w:after="0"/>
        <w:jc w:val="left"/>
        <w:rPr/>
      </w:pPr>
      <w:r>
        <w:rPr/>
        <w:t xml:space="preserve"> </w:t>
      </w:r>
      <w:r>
        <w:rPr/>
        <w:t>C2045 C2055 ) C2045_=_C2056( C2045 C2056 ) C2045_=_C2275( C2045 C2275 ) C2045_=_C2397( C2045 C2397 ) \nC2045_=_C3107( C2045 C3107 ) C2045_=_C3169( C2045 C3169 ) C2045_=_C3443( C2045 C3443 ) C2045_=_C3447( C2045 C3447 ) C2045_=_C3448( C2045 C3448 ) C2046_=_C2047( C2046 C2047 ) \nC2046_=_C2052( C2046 C2052 ) C2046_=_C2053( C2046 C2053 ) C2046_=_C2054( C2046 C2054 ) C2046_=_C2055( C2046 C2055 ) C2046_=_C2056( C2046 C2056 ) C2046_=_C2276( C2046 C2276 ) \nC2046_=_C2873( C2046 C2873 ) C2046_=_C3477( C2046 C3477 ) C2046_=_C3478( C2046 C3478 ) C2047_=_C2052( C2047 C2052 ) C2047_=_C2053( C2047 C2053 ) C2047_=_C2054( C2047 C2054 ) \nC2047_=_C2055( C2047 C2055 ) C2047_=_C2056( C2047 C2056 ) C2047_=_C2277( C2047 C2277 ) C2047_=_C2824( C2047 C2824 ) C2047_=_C3783( C2047 C3783 ) C2052_=_C2053( C2052 C2053 ) \nC2052_=_C2054( C2052 C2054 ) C2052_=_C2055( C2052 C2055 ) C2052_=_C2056( C2052 C2056 ) C2052_=_C2282( C2052 C2282 ) C2052_=_C3427( C2052 C3427 ) C2052_=_C3959( C2052 C3959 ) \nC2053_=_C2054( C2053 C2054 ) C2053_=_C2055( C2053 C2055 ) C2053_=_C2056( C2053 C2056 ) C2053_=_C2216( C2053 C2216 ) C2053_=_C2283( C2053 C2283 ) C2053_=_C4038( C2053 C4038 ) \nC2054_=_C2055( C2054 C2055 ) C2054_=_C2056( C2054 C2056 ) C2054_=_C2284( C2054 C2284 ) C2054_=_C2485( C2054 C2485 ) C2054_=_C2977( C2054 C2977 ) C2054_=_C3402( C2054 C3402 ) \nC2054_=_C3429( C2054 C3429 ) C2054_=_C3927( C2054 C3927 ) C2054_=_C3962( C2054 C3962 ) C2054_=_C3993( C2054 C3993 ) C2055_=_C2056( C2055 C2056 ) C2055_=_C2285( C2055 C2285 ) \nC2055_=_C2924( C2055 C2924 ) C2055_=_C3359( C2055 C3359 ) C2055_=_C3430( C2055 C3430 ) C2055_=_C3963( C2055 C3963 ) C2056_=_C2286( C2056 C2286 ) C2056_=_C4040( C2056 C4040 ) \nC2057_=_C2062( C2057 C2062 ) C2057_=_C2066( C2057 C2066 ) C2057_=_C2067( C2057 C2067 ) C2057_=_C2068( C2057 C2068 ) C2057_=_C2071( C2057 C2071 ) C2057_=_C2075( C2057 C2075 ) \nC2057_=_C2314( C2057 C2314 ) C2057_=_C2316( C2057 C2316 ) C2057_=_C2317( C2057 C2317 ) C2057_=_C2318( C2057 C2318 ) C2057_=_C2320( C2057 C2320 ) C2057_=_C2321( C2057 C2321 ) \nC2057_=_C2322( C2057 C2322 ) C2057_=_C2326( C2057 C2326 ) C2057_=_C2327( C2057 C2327 ) C2057_=_C2328( C2057 C2328 ) C2062_=_C2066( C2062 C2066 ) C2062_=_C2067( C2062 C2067 ) \nC2062_=_C2068( C2062 C2068 ) C2062_=_C2071( C2062 C2071 ) C2062_=_C2075( C2062 C2075 ) C2062_=_C2318( C2062 C2318 ) C2062_=_C3044( C2062 C3044 ) C2062_=_C3086( C2062 C3086 ) \nC2062_=_C3104( C2062 C3104 ) C2062_=_C3105( C2062 C3105 ) C2062_=_C3107( C2062 C3107 ) C2062_=_C3108( C2062 C3108 ) C2062_=_C3109( C2062 C3109 ) C2062_=_C3110( C2062 C3110 ) \nC2062_=_C3111( C2062 C3111 ) C2062_=_C3113( C2062 C3113 ) C2062_=_C3114( C2062 C3114 ) C2062_=_C3115( C2062 C3115 ) C2066_=_C2067( C2066 C2067 ) C2066_=_C2068( C2066 C2068 ) \nC2066_=_C2071( C2066 C2071 ) C2066_=_C2075( C2066 C2075 ) C2066_=_C2321( C2066 C2321 ) C2066_=_C3000( C2066 C3000 ) C2066_=_C3210( C2066 C3210 ) C2066_=_C3246( C2066 C3246 ) \nC2066_=_C3362( C2066 C3362 ) C2066_=_C3365( C2066 C3365 ) C2066_=_C3367( C2066 C3367 ) C2066_=_C3368( C2066 C3368 ) C2066_=_C3369( C2066 C3369 ) C2067_=_C2068( C2067 C2068 ) \nC2067_=_C2071( C2067 C2071 ) C2067_=_C2075( C2067 C2075 ) C2067_=_C2562( C2067 C2562 ) C2067_=_C2694( C2067 C2694 ) C2067_=_C2772( C2067 C2772 ) C2067_=_C3304( C2067 C3304 ) \nC2067_=_C3496( C2067 C3496 ) C2067_=_C3652( C2067 C3652 ) C2067_=_C3653( C2067 C3653 ) C2067_=_C3654( C2067 C3654 ) C2067_=_C3655( C2067 C3655 ) C2067_=_C3656( C2067 C3656 ) \nC2067_=_C3657( C2067 C3657 ) C2067_=_C3658( C2067 C3658 ) C2068_=_C2071( C2068 C2071 ) C2068_=_C2075( C2068 C2075 ) C2068_=_C2210( C2068 C2210 ) C2068_=_C2698( C2068 C2698 ) \nC2068_=_C3007( C2068 C3007 ) C2068_=_C3029( C2068 C3029 ) C2068_=_C3283( C2068 C3283 ) C2068_=_C3309( C2068 C3309 ) C2068_=_C3654( C2068 C3654 ) C2068_=_C3740( C2068 C3740 ) \nC2068_=_C3897( C2068 C3897 ) C2068_=_C3898( C2068 C3898 ) C2071_=_C2075( C2071 C2075 ) C2071_=_C2132( C2071 C2132 ) C2071_=_C2688( C2071 C2688 ) C2071_=_C2701( C2071 C2701 ) \nC2071_=_C2860( C2071 C2860 ) C2071_=_C3313( C2071 C3313 ) C2071_=_C3656( C2071 C3656 ) C2071_=_C3998( C2071 C3998 ) C2071_=_C3999( C2071 C3999 ) C2071_=_C4000( C2071 C4000 ) \nC2071_=_C4001( C2071 C4001 ) C2075_=_C2095( C2075 C2095 ) C2075_=_C2328( C2075 C2328 ) C2075_=_C2449( C2075 C2449 ) C2075_=_C2796( C2075 C2796 ) C2075_=_C3288( C2075 C3288 ) \nC2075_=_C3493( C2075 C3493 ) C2075_=_C3529( C2075 C3529 ) C2075_=_C3637( C2075 C3637 ) C2075_=_C3869( C2075 C3869 ) C2075_=_C3948( C2075 C3948 ) C2075_=_C4065( C2075 C4065 ) \nC2075_=_C4093( C2075 C4093 ) C2080_=_C2084( C2080 C2084 ) C2080_=_C2095( C2080 C2095 ) C2080_=_C2183( C2080 C2183 ) C2080_=_C2240( C2080 C2240 ) C2080_=_C2799( C2080 C2799 ) \nC2080_=_C2800( C2080 C2800 ) C2080_=_C2802( C2080 C2802 ) C2080_=_C2803( C2080 C2803 ) C2080_=_C2805( C2080 C2805 ) C2080_=_C2808( C2080 C2808 ) C2080_=_C2809( C2080 C2809 ) \nC2080_=_C2811( C2080 C2811 ) C2080_=_C2812( C2080 C2812 ) C2080_=_C2813( C2080 C2813 ) C2084_=_C2095( C2084 C2095 ) C2084_=_C2245( C2084 C2245 ) C2084_=_C2643( C2084 C2643 ) \nC2084_=_C2790( C2084 C2790 ) C2084_=_C3481( C2084 C3481 ) C2084_=_C3483( C2084 C3483 ) C2084_=_C3484( C2084 C3484 ) C2084_=_C3485( C2084 C3485 ) C2084_=_C3486( C2084 C3486 ) \nC2084_=_C3487( C2084 C3487 ) C2084_=_C3490( C2084 C3490 ) C2084_=_C3491( C2084 C3491 ) C2084_=_C3493( C2084 C3493 ) C2084_=_C3494( C2084 C3494 ) C2095_=_C2328( C2095 C2328 ) \nC2095_=_C2449( C2095 C2449 ) C2095_=_C2796( C2095 C2796 ) C2095_=_C3288( C2095 C3288 ) C2095_=_C3493( C2095 C3493 ) C2095_=_C3529( C2095 C3529 ) C2095_=_C3637( C2095 C3637 ) \nC2095_=_C3869( C2095 C3869 ) C2095_=_C3948( C2095 C3948 ) C2095_=_C4065( C2095 C4065 ) C2095_=_C4093( C2095 C4093 ) C2097_=_C2108( C2097 C2108 ) C2097_=_C2537( C2097 C2537 ) \nC2097_=_C2539( C2097 C2539 ) C2097_=_C2540( C2097 C2540 ) C2097_=_C2541( C2097 C2541 ) C2097_=_C2547( C2097 C2547 ) C2097_=_C2548( C2097 C2548 ) C2108_=_C2774( C2108 C2774 ) \nC2108_=_C2848( C2108 C2848 ) C2108_=_C3066( C2108 C3066 ) C2108_=_C3633( C2108 C3633 ) C2108_=_C3641( C2108 C3641 ) C2108_=_C3764( C2108 C3764 ) C2108_=_C3799( C2108 C3799 ) \nC2108_=_C3808( C2108 C3808 ) C2108_=_C3855( C2108 C3855 ) C2108_=_C3856( C2108 C3856 ) C2108_=_C3857( C2108 C3857 ) C2117_=_C2120( C2117 C2120 ) C2117_=_C2122( C2117 C2122 ) \nC2117_=_C2125( C2117 C2125 ) C2117_=_C2128( C2117 C2128 ) C2117_=_C2132( C2117 C2132 ) C2117_=_C2134( C2117 C2134 ) C2117_=_C2625( C2117 C2625 ) C2117_=_C2626( C2117 C2626 ) \nC2117_=_C2627( C2117 C2627 ) C2117_=_C2630( C2117 C2630 ) C2117_=_C2632( C2117 C2632 ) C2117_=_C2633( C2117 C2633 ) C2117_=_C2637( C2117 C2637 ) C2120_=_C2122( C2120 C2122 ) \nC2120_=_C2125( C2120 C2125 ) C2120_=_C2128( C2120 C2128 ) C2120_=_C2132( C2120 C2132 ) C2120_=_C2134( C2120 C2134 ) C2120_=_C2203( C2120 C2203 ) C2120_=_C2783( C2120 C2783 ) \nC2120_=_C2912( C2120 C2912 ) C2120_=_C2913( C2120 C2913 ) C2120_=_C2915( C2120 C2915 ) C2120_=_C2916( C2120 C2916 ) C2120_=_C2917( C2120 C2917 ) C2120_=_C2918( C2120 C2918 ) \nC2120_=_C2924( C2120 C2924 ) C2122_=_C2125( C2122 C2125 ) C2122_=_C2128( C2122 C2128 ) C2122_=_C2132( C2122 C2132 ) C2122_=_C2134( C2122 C2134 ) C2122_=_C2452( C2122 C2452 ) \nC2122_=_C2490( C2122 C2490 ) C2122_=_C2589( C2122 C2589 ) C2122_=_C2950( C2122 C2950 ) C2122_=_C2966( C2122 C2966 ) C2122_=_C2968( C2122 C2968 ) C2122_=_C2969( C2122 C2969 ) \nC2122_=_C2970( C2122 C2970 ) C2122_=_C2971( C2122 C2971 ) C2122_=_C2974( C2122 C2974 ) C2122_=_C2975( C2122 C2975 ) C2122_=_C2976( C2122 C2976 ) C2122_=_C2977( C2122 C2977 ) \nC2122_=_C2978( C2122 C2978 ) C2125_=_C2128( C2125 C2128 ) C2125_=_C2132( C2125 C2132 ) C2125_=_C2134( C2125 C2134 ) C2125_=_C2557( C2125 C2557 ) C2125_=_C2677( C2125 C2677 ) \nC2125_=_C2839( C2125 C2839 ) C2125_=_C2853( C2125 C2853 ) C2125_=_C2938( C2125 C2938 ) C2125_=_C3012( C2125 C3012 ) C2125_=_C3257( C2125 C3257 ) C2125_=_C3258( C2125 C3258 ) \nC2125_=_C3264( C2125 C3264 ) C2125_=_C3265( C2125 C3265 ) C2128_=_C2132( C2128 C2132 ) C2128_=_C2134( C2128 C2134 ) C2128_=_C2163( C2128 C2163 ) C2128_=_C2186( C2128 C2186 ) \nC2128_=_C2788( C2128 C2788 ) C2128_=_C2916( C2128 C2916 ) C2128_=_C3016( C2128 C3016 ) C2128_=_C3035( C2128 C3035 ) C2128_=_C3331( C2128 C3331 ) C2128_=_C3348( C2128 C3348 ) \nC2128_=_C3349( C2128 C3349 ) C2128_=_C3350( C2128 C3350 ) C2128_=_C3351( C2128 C3351 ) C2128_=_C3352( C2128 C3352 ) C2128_=_C3354( C2128 C3354 ) C2128_=_C3355( C2128 C3355 ) \nC2128_=_C3357( C2128 C3357 ) C2128_=_C3358( C2128 C3358 ) C2128_=_C3359( C2128 C3359 ) C2132_=_C2134( C2132 C2134 ) C2132_=_C2688( C2132 C2688 ) C2132_=_C2701( C2132 C2701 ) \nC2132_=_C2860( C2132 C2860 ) C2132_=_C3313( C2132 C3313 ) C2132_=_C3656( C2132 C3656 ) C2132_=_C3998( C2132 C3998 ) C2132_=_C3999( C2132 C3999 ) C2132_=_C4000( C2132 C4000 ) \nC2132_=_C4001( C2132 C4001 ) C2134_=_C2364( C2134 C2364 ) C2134_=_C2637( C2134 C2637 ) C2134_=_C2862( C2134 C2862 ) C2134_=_C3264( C2134 C3264 ) C2134_=_C3273( C2134 C3273 ) \nC2134_=_C3561( C2134 C3561 ) C2134_=_C3711( C2134 C3711 ) C2134_=_C3982( C2134 C3982 ) C2134_=_C3999( C2134 C3999 ) C2134_=_C4042( C2134 C4042 ) C2137_=_C2139( C2137 C2139 ) \nC2137_=_C2142( C2137 C2142 ) C2137_=_C2143( C2137 C2143 ) C2137_=_C2144( C2137 C2144 ) C2137_=_C2147( C2137 C2147 ) C2137_=_C2149( C2137 C2149 ) C2137_=_C2155( C2137 C2155 ) \nC2137_=_C2156( C2137 C2156 ) C2137_=_C2178( C2137 C2178 ) C2137_=_C2199( C2137 C2199 ) C2137_=_C2201( C2137 C2201 ) C2137_=_C2203( C2137 C2203 ) C2137_=_C2205( C2137 C2205 ) \nC2137_=_C2207( C2137 C2207 ) C2137_=_C2208( C2137 C2208 ) C2137_=_C2210( C2137 C2210 ) C2137_=_C2211( C2137 C2211 ) C2137_=_C2213( C2137 C2213 ) C2137_=_C2214( C2137 C2214 ) \nC2137_=_C2215( C2137 C2215 ) C2137_=_C2216( C2137 C2216 ) C2139_=_C2142( C2139 C2142 ) C2139_=_C2143( C2139 C2143 ) C2139_=_C2144( C2139 C2144 ) C2139_=_C2147( C2139 C2147 ) \nC2139_=_C2149( C2139 C2149 ) C2139_=_C2155( C2139 C2155 ) C2139_=_C2156( C2139 C2156 ) C2139_=_C2157( C2139 C2157 ) C2139_=_C2352(</w:t>
      </w:r>
    </w:p>
    <w:p>
      <w:pPr>
        <w:pStyle w:val="PreformattedText"/>
        <w:bidi w:val="0"/>
        <w:spacing w:before="0" w:after="0"/>
        <w:jc w:val="left"/>
        <w:rPr/>
      </w:pPr>
      <w:r>
        <w:rPr/>
        <w:t xml:space="preserve"> </w:t>
      </w:r>
      <w:r>
        <w:rPr/>
        <w:t>C2139 C2352 ) C2139_=_C2364( C2139 C2364 ) \nC2139_=_C2366( C2139 C2366 ) C2142_=_C2143( C2142 C2143 ) C2142_=_C2144( C2142 C2144 ) C2142_=_C2147( C2142 C2147 ) C2142_=_C2149( C2142 C2149 ) C2142_=_C2155( C2142 C2155 ) \nC2142_=_C2156( C2142 C2156 ) C2142_=_C2518( C2142 C2518 ) C2142_=_C2550( C2142 C2550 ) C2142_=_C2673( C2142 C2673 ) C2142_=_C2677( C2142 C2677 ) C2142_=_C2678( C2142 C2678 ) \nC2142_=_C2680( C2142 C2680 ) C2142_=_C2682( C2142 C2682 ) C2142_=_C2683( C2142 C2683 ) C2142_=_C2684( C2142 C2684 ) C2142_=_C2685( C2142 C2685 ) C2142_=_C2686( C2142 C2686 ) \nC2142_=_C2687( C2142 C2687 ) C2142_=_C2688( C2142 C2688 ) C2142_=_C2689( C2142 C2689 ) C2143_=_C2144( C2143 C2144 ) C2143_=_C2147( C2143 C2147 ) C2143_=_C2149( C2143 C2149 ) \nC2143_=_C2155( C2143 C2155 ) C2143_=_C2156( C2143 C2156 ) C2143_=_C2737( C2143 C2737 ) C2143_=_C2739( C2143 C2739 ) C2143_=_C2741( C2143 C2741 ) C2144_=_C2147( C2144 C2147 ) \nC2144_=_C2149( C2144 C2149 ) C2144_=_C2155( C2144 C2155 ) C2144_=_C2156( C2144 C2156 ) C2144_=_C2814( C2144 C2814 ) C2144_=_C2907( C2144 C2907 ) C2147_=_C2149( C2147 C2149 ) \nC2147_=_C2155( C2147 C2155 ) C2147_=_C2156( C2147 C2156 ) C2147_=_C2207( C2147 C2207 ) C2147_=_C2267( C2147 C2267 ) C2147_=_C2510( C2147 C2510 ) C2147_=_C2823( C2147 C2823 ) \nC2147_=_C2918( C2147 C2918 ) C2147_=_C3740( C2147 C3740 ) C2147_=_C3741( C2147 C3741 ) C2147_=_C3742( C2147 C3742 ) C2147_=_C3747( C2147 C3747 ) C2149_=_C2155( C2149 C2155 ) \nC2149_=_C2156( C2149 C2156 ) C2155_=_C2156( C2155 C2156 ) C2155_=_C2345( C2155 C2345 ) C2155_=_C2535( C2155 C2535 ) C2155_=_C2948( C2155 C2948 ) C2155_=_C3265( C2155 C3265 ) \nC2155_=_C3478( C2155 C3478 ) C2155_=_C3875( C2155 C3875 ) C2155_=_C3968( C2155 C3968 ) C2155_=_C3996( C2155 C3996 ) C2155_=_C4000( C2155 C4000 ) C2155_=_C4076( C2155 C4076 ) \nC2156_=_C2271( C2156 C2271 ) C2156_=_C4083( C2156 C4083 ) C2157_=_C2158( C2157 C2158 ) C2157_=_C2159( C2157 C2159 ) C2157_=_C2160( C2157 C2160 ) C2157_=_C2161( C2157 C2161 ) \nC2157_=_C2162( C2157 C2162 ) C2157_=_C2163( C2157 C2163 ) C2157_=_C2164( C2157 C2164 ) C2157_=_C2165( C2157 C2165 ) C2157_=_C2166( C2157 C2166 ) C2157_=_C2167( C2157 C2167 ) \nC2157_=_C2168( C2157 C2168 ) C2157_=_C2174( C2157 C2174 ) C2157_=_C2176( C2157 C2176 ) C2157_=_C2177( C2157 C2177 ) C2157_=_C2352( C2157 C2352 ) C2157_=_C2364( C2157 C2364 ) \nC2157_=_C2366( C2157 C2366 ) C2158_=_C2159( C2158 C2159 ) C2158_=_C2160( C2158 C2160 ) C2158_=_C2161( C2158 C2161 ) C2158_=_C2162( C2158 C2162 ) C2158_=_C2163( C2158 C2163 ) \nC2158_=_C2164( C2158 C2164 ) C2158_=_C2165( C2158 C2165 ) C2158_=_C2166( C2158 C2166 ) C2158_=_C2167( C2158 C2167 ) C2158_=_C2168( C2158 C2168 ) C2158_=_C2174( C2158 C2174 ) \nC2158_=_C2176( C2158 C2176 ) C2158_=_C2177( C2158 C2177 ) C2158_=_C2219( C2158 C2219 ) C2158_=_C2661( C2158 C2661 ) C2158_=_C2666( C2158 C2666 ) C2159_=_C2160( C2159 C2160 ) \nC2159_=_C2161( C2159 C2161 ) C2159_=_C2162( C2159 C2162 ) C2159_=_C2163( C2159 C2163 ) C2159_=_C2164( C2159 C2164 ) C2159_=_C2165( C2159 C2165 ) C2159_=_C2166( C2159 C2166 ) \nC2159_=_C2167( C2159 C2167 ) C2159_=_C2168( C2159 C2168 ) C2159_=_C2174( C2159 C2174 ) C2159_=_C2176( C2159 C2176 ) C2159_=_C2177( C2159 C2177 ) C2159_=_C2470( C2159 C2470 ) \nC2159_=_C2716( C2159 C2716 ) C2160_=_C2161( C2160 C2161 ) C2160_=_C2162( C2160 C2162 ) C2160_=_C2163( C2160 C2163 ) C2160_=_C2164( C2160 C2164 ) C2160_=_C2165( C2160 C2165 ) \nC2160_=_C2166( C2160 C2166 ) C2160_=_C2167( C2160 C2167 ) C2160_=_C2168( C2160 C2168 ) C2160_=_C2174( C2160 C2174 ) C2160_=_C2176( C2160 C2176 ) C2160_=_C2177( C2160 C2177 ) \nC2160_=_C2625( C2160 C2625 ) C2160_=_C2853( C2160 C2853 ) C2160_=_C2857( C2160 C2857 ) C2160_=_C2860( C2160 C2860 ) C2160_=_C2862( C2160 C2862 ) C2161_=_C2162( C2161 C2162 ) \nC2161_=_C2163( C2161 C2163 ) C2161_=_C2164( C2161 C2164 ) C2161_=_C2165( C2161 C2165 ) C2161_=_C2166( C2161 C2166 ) C2161_=_C2167( C2161 C2167 ) C2161_=_C2168( C2161 C2168 ) \nC2161_=_C2174( C2161 C2174 ) C2161_=_C2176( C2161 C2176 ) C2161_=_C2177( C2161 C2177 ) C2161_=_C2317( C2161 C2317 ) C2161_=_C2627( C2161 C2627 ) C2161_=_C2754( C2161 C2754 ) \nC2161_=_C3025( C2161 C3025 ) C2161_=_C3029( C2161 C3029 ) C2162_=_C2163( C2162 C2163 ) C2162_=_C2164( C2162 C2164 ) C2162_=_C2165( C2162 C2165 ) C2162_=_C2166( C2162 C2166 ) \nC2162_=_C2167( C2162 C2167 ) C2162_=_C2168( C2162 C2168 ) C2162_=_C2174( C2162 C2174 ) C2162_=_C2176( C2162 C2176 ) C2162_=_C2177( C2162 C2177 ) C2162_=_C3060( C2162 C3060 ) \nC2162_=_C3061( C2162 C3061 ) C2162_=_C3066( C2162 C3066 ) C2162_=_C3067( C2162 C3067 ) C2162_=_C3068( C2162 C3068 ) C2163_=_C2164( C2163 C2164 ) C2163_=_C2165( C2163 C2165 ) \nC2163_=_C2166( C2163 C2166 ) C2163_=_C2167( C2163 C2167 ) C2163_=_C2168( C2163 C2168 ) C2163_=_C2174( C2163 C2174 ) C2163_=_C2176( C2163 C2176 ) C2163_=_C2177( C2163 C2177 ) \nC2163_=_C2186( C2163 C2186 ) C2163_=_C2788( C2163 C2788 ) C2163_=_C2916( C2163 C2916 ) C2163_=_C3016( C2163 C3016 ) C2163_=_C3035( C2163 C3035 ) C2163_=_C3331( C2163 C3331 ) \nC2163_=_C3348( C2163 C3348 ) C2163_=_C3349( C2163 C3349 ) C2163_=_C3350( C2163 C3350 ) C2163_=_C3351( C2163 C3351 ) C2163_=_C3352( C2163 C3352 ) C2163_=_C3354( C2163 C3354 ) \nC2163_=_C3355( C2163 C3355 ) C2163_=_C3357( C2163 C3357 ) C2163_=_C3358( C2163 C3358 ) C2163_=_C3359( C2163 C3359 ) C2164_=_C2165( C2164 C2165 ) C2164_=_C2166( C2164 C2166 ) \nC2164_=_C2167( C2164 C2167 ) C2164_=_C2168( C2164 C2168 ) C2164_=_C2174( C2164 C2174 ) C2164_=_C2176( C2164 C2176 ) C2164_=_C2177( C2164 C2177 ) C2164_=_C2401( C2164 C2401 ) \nC2164_=_C3349( C2164 C3349 ) C2164_=_C3659( C2164 C3659 ) C2164_=_C3674( C2164 C3674 ) C2164_=_C3675( C2164 C3675 ) C2164_=_C3676( C2164 C3676 ) C2164_=_C3677( C2164 C3677 ) \nC2164_=_C3678( C2164 C3678 ) C2164_=_C3681( C2164 C3681 ) C2165_=_C2166( C2165 C2166 ) C2165_=_C2167( C2165 C2167 ) C2165_=_C2168( C2165 C2168 ) C2165_=_C2174( C2165 C2174 ) \nC2165_=_C2176( C2165 C2176 ) C2165_=_C2177( C2165 C2177 ) C2165_=_C3110( C2165 C3110 ) C2165_=_C3350( C2165 C3350 ) C2165_=_C3686( C2165 C3686 ) C2165_=_C3687( C2165 C3687 ) \nC2165_=_C3688( C2165 C3688 ) C2165_=_C3690( C2165 C3690 ) C2166_=_C2167( C2166 C2167 ) C2166_=_C2168( C2166 C2168 ) C2166_=_C2174( C2166 C2174 ) C2166_=_C2176( C2166 C2176 ) \nC2166_=_C2177( C2166 C2177 ) C2166_=_C2822( C2166 C2822 ) C2166_=_C3351( C2166 C3351 ) C2166_=_C3706( C2166 C3706 ) C2166_=_C3707( C2166 C3707 ) C2166_=_C3709( C2166 C3709 ) \nC2166_=_C3711( C2166 C3711 ) C2166_=_C3712( C2166 C3712 ) C2167_=_C2168( C2167 C2168 ) C2167_=_C2174( C2167 C2174 ) C2167_=_C2176( C2167 C2176 ) C2167_=_C2177( C2167 C2177 ) \nC2167_=_C2805( C2167 C2805 ) C2167_=_C3352( C2167 C3352 ) C2167_=_C3772( C2167 C3772 ) C2167_=_C3773( C2167 C3773 ) C2167_=_C3775( C2167 C3775 ) C2168_=_C2174( C2168 C2174 ) \nC2168_=_C2176( C2168 C2176 ) C2168_=_C2177( C2168 C2177 ) C2168_=_C2208( C2168 C2208 ) C2168_=_C3486( C2168 C3486 ) C2168_=_C3799( C2168 C3799 ) C2168_=_C3800( C2168 C3800 ) \nC2168_=_C3801( C2168 C3801 ) C2174_=_C2176( C2174 C2176 ) C2174_=_C2177( C2174 C2177 ) C2174_=_C2232( C2174 C2232 ) C2174_=_C3188( C2174 C3188 ) C2174_=_C3390( C2174 C3390 ) \nC2174_=_C3972( C2174 C3972 ) C2174_=_C3976( C2174 C3976 ) C2176_=_C2177( C2176 C2177 ) C2176_=_C3657( C2176 C3657 ) C2176_=_C3897( C2176 C3897 ) C2176_=_C3998( C2176 C3998 ) \nC2177_=_C2880( C2177 C2880 ) C2177_=_C3369( C2177 C3369 ) C2177_=_C3539( C2177 C3539 ) C2177_=_C3835( C2177 C3835 ) C2177_=_C3842( C2177 C3842 ) C2178_=_C2179( C2178 C2179 ) \nC2178_=_C2180( C2178 C2180 ) C2178_=_C2181( C2178 C2181 ) C2178_=_C2183( C2178 C2183 ) C2178_=_C2184( C2178 C2184 ) C2178_=_C2185( C2178 C2185 ) C2178_=_C2186( C2178 C2186 ) \nC2178_=_C2187( C2178 C2187 ) C2178_=_C2190( C2178 C2190 ) C2178_=_C2191( C2178 C2191 ) C2178_=_C2193( C2178 C2193 ) C2178_=_C2194( C2178 C2194 ) C2178_=_C2199( C2178 C2199 ) \nC2178_=_C2201( C2178 C2201 ) C2178_=_C2203( C2178 C2203 ) C2178_=_C2205( C2178 C2205 ) C2178_=_C2207( C2178 C2207 ) C2178_=_C2208( C2178 C2208 ) C2178_=_C2210( C2178 C2210 ) \nC2178_=_C2211( C2178 C2211 ) C2178_=_C2213( C2178 C2213 ) C2178_=_C2214( C2178 C2214 ) C2178_=_C2215( C2178 C2215 ) C2178_=_C2216( C2178 C2216 ) C2179_=_C2180( C2179 C2180 ) \nC2179_=_C2181( C2179 C2181 ) C2179_=_C2183( C2179 C2183 ) C2179_=_C2184( C2179 C2184 ) C2179_=_C2185( C2179 C2185 ) C2179_=_C2186( C2179 C2186 ) C2179_=_C2187( C2179 C2187 ) \nC2179_=_C2190( C2179 C2190 ) C2179_=_C2191( C2179 C2191 ) C2179_=_C2193( C2179 C2193 ) C2179_=_C2194( C2179 C2194 ) C2179_=_C2199( C2179 C2199 ) C2179_=_C2261( C2179 C2261 ) \nC2179_=_C2263( C2179 C2263 ) C2179_=_C2265( C2179 C2265 ) C2179_=_C2266( C2179 C2266 ) C2179_=_C2267( C2179 C2267 ) C2179_=_C2271( C2179 C2271 ) C2180_=_C2181( C2180 C2181 ) \nC2180_=_C2183( C2180 C2183 ) C2180_=_C2184( C2180 C2184 ) C2180_=_C2185( C2180 C2185 ) C2180_=_C2186( C2180 C2186 ) C2180_=_C2187( C2180 C2187 ) C2180_=_C2190( C2180 C2190 ) \nC2180_=_C2191( C2180 C2191 ) C2180_=_C2193( C2180 C2193 ) C2180_=_C2194( C2180 C2194 ) C2180_=_C2369( C2180 C2369 ) C2180_=_C2392( C2180 C2392 ) C2180_=_C2394( C2180 C2394 ) \nC2180_=_C2395( C2180 C2395 ) C2180_=_C2397( C2180 C2397 ) C2180_=_C2399( C2180 C2399 ) C2180_=_C2400( C2180 C2400 ) C2180_=_C2401( C2180 C2401 ) C2180_=_C2402( C2180 C2402 ) \nC2180_=_C2406( C2180 C2406 ) C2180_=_C2407( C2180 C2407 ) C2180_=_C2408( C2180 C2408 ) C2180_=_C2410( C2180 C2410 ) C2180_=_C2411( C2180 C2411 ) C2181_=_C2183( C2181 C2183 ) \nC2181_=_C2184( C2181 C2184 ) C2181_=_C2185( C2181 C2185 ) C2181_=_C2186( C2181 C2186 ) C2181_=_C2187( C2181 C2187 ) C2181_=_C2190( C2181 C2190 ) C2181_=_C2191( C2181 C2191 ) \nC2181_=_C2193( C2181 C2193 ) C2181_=_C2194( C2181 C2194 ) C2181_=_C2261( C2181 C2261 ) C2181_=_C2470( C2181 C2470 ) C2181_=_C2474( C2181 C2474 ) C2181_=_C2476( C2181 C2476 ) \nC2181_=_C2477( C2181 C2477 ) C2181_=_C2478( C2181 C2478 ) C2181_=_C2480( C2181 C2480 ) C2181_=_C2482( C2181 C2482 ) C2181_=_C2483( C2181 C2483 ) C2181_=_C2484( C2181 C2484 ) \nC2181_=_C2485(</w:t>
      </w:r>
    </w:p>
    <w:p>
      <w:pPr>
        <w:pStyle w:val="PreformattedText"/>
        <w:bidi w:val="0"/>
        <w:spacing w:before="0" w:after="0"/>
        <w:jc w:val="left"/>
        <w:rPr/>
      </w:pPr>
      <w:r>
        <w:rPr/>
        <w:t xml:space="preserve"> </w:t>
      </w:r>
      <w:r>
        <w:rPr/>
        <w:t>C2181 C2485 ) C2183_=_C2184( C2183 C2184 ) C2183_=_C2185( C2183 C2185 ) C2183_=_C2186( C2183 C2186 ) C2183_=_C2187( C2183 C2187 ) C2183_=_C2190( C2183 C2190 ) \nC2183_=_C2191( C2183 C2191 ) C2183_=_C2193( C2183 C2193 ) C2183_=_C2194( C2183 C2194 ) C2183_=_C2240( C2183 C2240 ) C2183_=_C2799( C2183 C2799 ) C2183_=_C2800( C2183 C2800 ) \nC2183_=_C2802( C2183 C2802 ) C2183_=_C2803( C2183 C2803 ) C2183_=_C2805( C2183 C2805 ) C2183_=_C2808( C2183 C2808 ) C2183_=_C2809( C2183 C2809 ) C2183_=_C2811( C2183 C2811 ) \nC2183_=_C2812( C2183 C2812 ) C2183_=_C2813( C2183 C2813 ) C2184_=_C2185( C2184 C2185 ) C2184_=_C2186( C2184 C2186 ) C2184_=_C2187( C2184 C2187 ) C2184_=_C2190( C2184 C2190 ) \nC2184_=_C2191( C2184 C2191 ) C2184_=_C2193( C2184 C2193 ) C2184_=_C2194( C2184 C2194 ) C2184_=_C2263( C2184 C2263 ) C2184_=_C2371( C2184 C2371 ) C2184_=_C2553( C2184 C2553 ) \nC2184_=_C2767( C2184 C2767 ) C2184_=_C2884( C2184 C2884 ) C2184_=_C2887( C2184 C2887 ) C2184_=_C2889( C2184 C2889 ) C2184_=_C2891( C2184 C2891 ) C2184_=_C2892( C2184 C2892 ) \nC2184_=_C2893( C2184 C2893 ) C2184_=_C2894( C2184 C2894 ) C2184_=_C2895( C2184 C2895 ) C2184_=_C2896( C2184 C2896 ) C2184_=_C2897( C2184 C2897 ) C2184_=_C2898( C2184 C2898 ) \nC2185_=_C2186( C2185 C2186 ) C2185_=_C2187( C2185 C2187 ) C2185_=_C2190( C2185 C2190 ) C2185_=_C2191( C2185 C2191 ) C2185_=_C2193( C2185 C2193 ) C2185_=_C2194( C2185 C2194 ) \nC2185_=_C2265( C2185 C2265 ) C2185_=_C2520( C2185 C2520 ) C2185_=_C2926( C2185 C2926 ) C2185_=_C2928( C2185 C2928 ) C2185_=_C2930( C2185 C2930 ) C2185_=_C2931( C2185 C2931 ) \nC2185_=_C2932( C2185 C2932 ) C2185_=_C2933( C2185 C2933 ) C2185_=_C2934( C2185 C2934 ) C2185_=_C2935( C2185 C2935 ) C2185_=_C2936( C2185 C2936 ) C2186_=_C2187( C2186 C2187 ) \nC2186_=_C2190( C2186 C2190 ) C2186_=_C2191( C2186 C2191 ) C2186_=_C2193( C2186 C2193 ) C2186_=_C2194( C2186 C2194 ) C2186_=_C2788( C2186 C2788 ) C2186_=_C2916( C2186 C2916 ) \nC2186_=_C3016( C2186 C3016 ) C2186_=_C3035( C2186 C3035 ) C2186_=_C3331( C2186 C3331 ) C2186_=_C3348( C2186 C3348 ) C2186_=_C3349( C2186 C3349 ) C2186_=_C3350( C2186 C3350 ) \nC2186_=_C3351( C2186 C3351 ) C2186_=_C3352( C2186 C3352 ) C2186_=_C3354( C2186 C3354 ) C2186_=_C3355( C2186 C3355 ) C2186_=_C3357( C2186 C3357 ) C2186_=_C3358( C2186 C3358 ) \nC2186_=_C3359( C2186 C3359 ) C2187_=_C2190( C2187 C2190 ) C2187_=_C2191( C2187 C2191 ) C2187_=_C2193( C2187 C2193 ) C2187_=_C2194( C2187 C2194 ) C2187_=_C2266( C2187 C2266 ) \nC2187_=_C3001( C2187 C3001 ) C2187_=_C3396( C2187 C3396 ) C2187_=_C3397( C2187 C3397 ) C2187_=_C3400( C2187 C3400 ) C2187_=_C3401( C2187 C3401 ) C2187_=_C3402( C2187 C3402 ) \nC2190_=_C2191( C2190 C2191 ) C2190_=_C2193( C2190 C2193 ) C2190_=_C2194( C2190 C2194 ) C2190_=_C2339( C2190 C2339 ) C2190_=_C3249( C2190 C3249 ) C2190_=_C3547( C2190 C3547 ) \nC2190_=_C3548( C2190 C3548 ) C2190_=_C3550( C2190 C3550 ) C2190_=_C3551( C2190 C3551 ) C2191_=_C2193( C2191 C2193 ) C2191_=_C2194( C2191 C2194 ) C2191_=_C2379( C2191 C2379 ) \nC2191_=_C3006( C2191 C3006 ) C2191_=_C3078( C2191 C3078 ) C2191_=_C3218( C2191 C3218 ) C2191_=_C3405( C2191 C3405 ) C2191_=_C3585( C2191 C3585 ) C2191_=_C3836( C2191 C3836 ) \nC2191_=_C3837( C2191 C3837 ) C2191_=_C3839( C2191 C3839 ) C2191_=_C3840( C2191 C3840 ) C2191_=_C3841( C2191 C3841 ) C2191_=_C3842( C2191 C3842 ) C2191_=_C3843( C2191 C3843 ) \nC2193_=_C2194( C2193 C2194 ) C2193_=_C2478( C2193 C2478 ) C2193_=_C2894( C2193 C2894 ) C2193_=_C2933( C2193 C2933 ) C2193_=_C3397( C2193 C3397 ) C2193_=_C3716( C2193 C3716 ) \nC2193_=_C3885( C2193 C3885 ) C2194_=_C2580( C2194 C2580 ) C2194_=_C2763( C2194 C2763 ) C2194_=_C3219( C2194 C3219 ) C2194_=_C3343( C2194 C3343 ) C2194_=_C3388( C2194 C3388 ) \nC2194_=_C3455( C2194 C3455 ) C2194_=_C3556( C2194 C3556 ) C2194_=_C3742( C2194 C3742 ) C2194_=_C3790( C2194 C3790 ) C2194_=_C3920( C2194 C3920 ) C2194_=_C3921( C2194 C3921 ) \nC2194_=_C3922( C2194 C3922 ) C2194_=_C3923( C2194 C3923 ) C2199_=_C2201( C2199 C2201 ) C2199_=_C2203( C2199 C2203 ) C2199_=_C2205( C2199 C2205 ) C2199_=_C2207( C2199 C2207 ) \nC2199_=_C2208( C2199 C2208 ) C2199_=_C2210( C2199 C2210 ) C2199_=_C2211( C2199 C2211 ) C2199_=_C2213( C2199 C2213 ) C2199_=_C2214( C2199 C2214 ) C2199_=_C2215( C2199 C2215 ) \nC2199_=_C2216( C2199 C2216 ) C2199_=_C2261( C2199 C2261 ) C2199_=_C2263( C2199 C2263 ) C2199_=_C2265( C2199 C2265 ) C2199_=_C2266( C2199 C2266 ) C2199_=_C2267( C2199 C2267 ) \nC2199_=_C2271( C2199 C2271 ) C2201_=_C2203( C2201 C2203 ) C2201_=_C2205( C2201 C2205 ) C2201_=_C2207( C2201 C2207 ) C2201_=_C2208( C2201 C2208 ) C2201_=_C2210( C2201 C2210 ) \nC2201_=_C2211( C2201 C2211 ) C2201_=_C2213( C2201 C2213 ) C2201_=_C2214( C2201 C2214 ) C2201_=_C2215( C2201 C2215 ) C2201_=_C2216( C2201 C2216 ) C2201_=_C2486( C2201 C2486 ) \nC2201_=_C2507( C2201 C2507 ) C2201_=_C2508( C2201 C2508 ) C2201_=_C2509( C2201 C2509 ) C2201_=_C2510( C2201 C2510 ) C2201_=_C2515( C2201 C2515 ) C2201_=_C2517( C2201 C2517 ) \nC2203_=_C2205( C2203 C2205 ) C2203_=_C2207( C2203 C2207 ) C2203_=_C2208( C2203 C2208 ) C2203_=_C2210( C2203 C2210 ) C2203_=_C2211( C2203 C2211 ) C2203_=_C2213( C2203 C2213 ) \nC2203_=_C2214( C2203 C2214 ) C2203_=_C2215( C2203 C2215 ) C2203_=_C2216( C2203 C2216 ) C2203_=_C2783( C2203 C2783 ) C2203_=_C2912( C2203 C2912 ) C2203_=_C2913( C2203 C2913 ) \nC2203_=_C2915( C2203 C2915 ) C2203_=_C2916( C2203 C2916 ) C2203_=_C2917( C2203 C2917 ) C2203_=_C2918( C2203 C2918 ) C2203_=_C2924( C2203 C2924 ) C2205_=_C2207( C2205 C2207 ) \nC2205_=_C2208( C2205 C2208 ) C2205_=_C2210( C2205 C2210 ) C2205_=_C2211( C2205 C2211 ) C2205_=_C2213( C2205 C2213 ) C2205_=_C2214( C2205 C2214 ) C2205_=_C2215( C2205 C2215 ) \nC2205_=_C2216( C2205 C2216 ) C2205_=_C2474( C2205 C2474 ) C2205_=_C2802( C2205 C2802 ) C2205_=_C3379( C2205 C3379 ) C2207_=_C2208( C2207 C2208 ) C2207_=_C2210( C2207 C2210 ) \nC2207_=_C2211( C2207 C2211 ) C2207_=_C2213( C2207 C2213 ) C2207_=_C2214( C2207 C2214 ) C2207_=_C2215( C2207 C2215 ) C2207_=_C2216( C2207 C2216 ) C2207_=_C2267( C2207 C2267 ) \nC2207_=_C2510( C2207 C2510 ) C2207_=_C2823( C2207 C2823 ) C2207_=_C2918( C2207 C2918 ) C2207_=_C3740( C2207 C3740 ) C2207_=_C3741( C2207 C3741 ) C2207_=_C3742( C2207 C3742 ) \nC2207_=_C3747( C2207 C3747 ) C2208_=_C2210( C2208 C2210 ) C2208_=_C2211( C2208 C2211 ) C2208_=_C2213( C2208 C2213 ) C2208_=_C2214( C2208 C2214 ) C2208_=_C2215( C2208 C2215 ) \nC2208_=_C2216( C2208 C2216 ) C2208_=_C3486( C2208 C3486 ) C2208_=_C3799( C2208 C3799 ) C2208_=_C3800( C2208 C3800 ) C2208_=_C3801( C2208 C3801 ) C2210_=_C2211( C2210 C2211 ) \nC2210_=_C2213( C2210 C2213 ) C2210_=_C2214( C2210 C2214 ) C2210_=_C2215( C2210 C2215 ) C2210_=_C2216( C2210 C2216 ) C2210_=_C2698( C2210 C2698 ) C2210_=_C3007( C2210 C3007 ) \nC2210_=_C3029( C2210 C3029 ) C2210_=_C3283( C2210 C3283 ) C2210_=_C3309( C2210 C3309 ) C2210_=_C3654( C2210 C3654 ) C2210_=_C3740( C2210 C3740 ) C2210_=_C3897( C2210 C3897 ) \nC2210_=_C3898( C2210 C3898 ) C2211_=_C2213( C2211 C2213 ) C2211_=_C2214( C2211 C2214 ) C2211_=_C2215( C2211 C2215 ) C2211_=_C2216( C2211 C2216 ) C2211_=_C2566( C2211 C2566 ) \nC2211_=_C2730( C2211 C2730 ) C2211_=_C2849( C2211 C2849 ) C2211_=_C2944( C2211 C2944 ) C2211_=_C3021( C2211 C3021 ) C2211_=_C3434( C2211 C3434 ) C2211_=_C3587( C2211 C3587 ) \nC2211_=_C3601( C2211 C3601 ) C2211_=_C3741( C2211 C3741 ) C2211_=_C3914( C2211 C3914 ) C2213_=_C2214( C2213 C2214 ) C2213_=_C2215( C2213 C2215 ) C2213_=_C2216( C2213 C2216 ) \nC2213_=_C2826( C2213 C2826 ) C2213_=_C3982( C2213 C3982 ) C2213_=_C3985( C2213 C3985 ) C2214_=_C2215( C2214 C2215 ) C2214_=_C2216( C2214 C2216 ) C2214_=_C3189( C2214 C3189 ) \nC2214_=_C4013( C2214 C4013 ) C2215_=_C2216( C2215 C2216 ) C2215_=_C2408( C2215 C2408 ) C2215_=_C2812( C2215 C2812 ) C2215_=_C2975( C2215 C2975 ) C2215_=_C3358( C2215 C3358 ) \nC2215_=_C3550( C2215 C3550 ) C2215_=_C3843( C2215 C3843 ) C2215_=_C3921( C2215 C3921 ) C2215_=_C3969( C2215 C3969 ) C2216_=_C2283( C2216 C2283 ) C2216_=_C4038( C2216 C4038 ) \nC2217_=_C2218( C2217 C2218 ) C2217_=_C2219( C2217 C2219 ) C2217_=_C2220( C2217 C2220 ) C2217_=_C2221( C2217 C2221 ) C2217_=_C2223( C2217 C2223 ) C2217_=_C2224( C2217 C2224 ) \nC2217_=_C2225( C2217 C2225 ) C2217_=_C2226( C2217 C2226 ) C2217_=_C2227( C2217 C2227 ) C2217_=_C2228( C2217 C2228 ) C2217_=_C2231( C2217 C2231 ) C2217_=_C2232( C2217 C2232 ) \nC2217_=_C2234( C2217 C2234 ) C2217_=_C2235( C2217 C2235 ) C2217_=_C2236( C2217 C2236 ) C2217_=_C2237( C2217 C2237 ) C2217_=_C2550( C2217 C2550 ) C2217_=_C2553( C2217 C2553 ) \nC2217_=_C2556( C2217 C2556 ) C2217_=_C2557( C2217 C2557 ) C2217_=_C2560( C2217 C2560 ) C2217_=_C2562( C2217 C2562 ) C2217_=_C2565( C2217 C2565 ) C2217_=_C2566( C2217 C2566 ) \nC2218_=_C2219( C2218 C2219 ) C2218_=_C2220( C2218 C2220 ) C2218_=_C2221( C2218 C2221 ) C2218_=_C2223( C2218 C2223 ) C2218_=_C2224( C2218 C2224 ) C2218_=_C2225( C2218 C2225 ) \nC2218_=_C2226( C2218 C2226 ) C2218_=_C2227( C2218 C2227 ) C2218_=_C2228( C2218 C2228 ) C2218_=_C2231( C2218 C2231 ) C2218_=_C2232( C2218 C2232 ) C2218_=_C2234( C2218 C2234 ) \nC2218_=_C2235( C2218 C2235 ) C2218_=_C2236( C2218 C2236 ) C2218_=_C2237( C2218 C2237 ) C2218_=_C2642( C2218 C2642 ) C2218_=_C2643( C2218 C2643 ) C2218_=_C2649( C2218 C2649 ) \nC2219_=_C2220( C2219 C2220 ) C2219_=_C2221( C2219 C2221 ) C2219_=_C2223( C2219 C2223 ) C2219_=_C2224( C2219 C2224 ) C2219_=_C2225( C2219 C2225 ) C2219_=_C2226( C2219 C2226 ) \nC2219_=_C2227( C2219 C2227 ) C2219_=_C2228( C2219 C2228 ) C2219_=_C2231( C2219 C2231 ) C2219_=_C2232( C2219 C2232 ) C2219_=_C2234( C2219 C2234 ) C2219_=_C2235( C2219 C2235 ) \nC2219_=_C2236( C2219 C2236 ) C2219_=_C2237( C2219 C2237 ) C2219_=_C2661( C2219 C2661 ) C2219_=_C2666( C2219 C2666 ) C2220_=_C2221( C2220 C2221 ) C2220_=_C2223( C2220 C2223 ) \nC2220_=_C2224( C2220 C2224 ) C2220_=_C2225( C2220 C2225 ) C2220_=_C2226( C2220 C2226 ) C2220_=_C2227( C2220 C2227 ) C2220_=_C2228( C2220 C2228 ) C2220_=_C2231( C2220 C2231 ) \nC2220_=_C2232( C2220 C2232 ) C2220_=_C2234( C2220 C2234 ) C2220_=_C2235(</w:t>
      </w:r>
    </w:p>
    <w:p>
      <w:pPr>
        <w:pStyle w:val="PreformattedText"/>
        <w:bidi w:val="0"/>
        <w:spacing w:before="0" w:after="0"/>
        <w:jc w:val="left"/>
        <w:rPr/>
      </w:pPr>
      <w:r>
        <w:rPr/>
        <w:t xml:space="preserve"> </w:t>
      </w:r>
      <w:r>
        <w:rPr/>
        <w:t>C2220 C2235 ) C2220_=_C2236( C2220 C2236 ) C2220_=_C2237( C2220 C2237 ) C2220_=_C2838( C2220 C2838 ) \nC2220_=_C2839( C2220 C2839 ) C2220_=_C2847( C2220 C2847 ) C2220_=_C2848( C2220 C2848 ) C2220_=_C2849( C2220 C2849 ) C2221_=_C2223( C2221 C2223 ) C2221_=_C2224( C2221 C2224 ) \nC2221_=_C2225( C2221 C2225 ) C2221_=_C2226( C2221 C2226 ) C2221_=_C2227( C2221 C2227 ) C2221_=_C2228( C2221 C2228 ) C2221_=_C2231( C2221 C2231 ) C2221_=_C2232( C2221 C2232 ) \nC2221_=_C2234( C2221 C2234 ) C2221_=_C2235( C2221 C2235 ) C2221_=_C2236( C2221 C2236 ) C2221_=_C2237( C2221 C2237 ) C2221_=_C2867( C2221 C2867 ) C2221_=_C2938( C2221 C2938 ) \nC2221_=_C2939( C2221 C2939 ) C2221_=_C2944( C2221 C2944 ) C2221_=_C2946( C2221 C2946 ) C2221_=_C2948( C2221 C2948 ) C2223_=_C2224( C2223 C2224 ) C2223_=_C2225( C2223 C2225 ) \nC2223_=_C2226( C2223 C2226 ) C2223_=_C2227( C2223 C2227 ) C2223_=_C2228( C2223 C2228 ) C2223_=_C2231( C2223 C2231 ) C2223_=_C2232( C2223 C2232 ) C2223_=_C2234( C2223 C2234 ) \nC2223_=_C2235( C2223 C2235 ) C2223_=_C2236( C2223 C2236 ) C2223_=_C2237( C2223 C2237 ) C2223_=_C2887( C2223 C2887 ) C2223_=_C3404( C2223 C3404 ) C2223_=_C3405( C2223 C3405 ) \nC2223_=_C3406( C2223 C3406 ) C2223_=_C3408( C2223 C3408 ) C2224_=_C2225( C2224 C2225 ) C2224_=_C2226( C2224 C2226 ) C2224_=_C2227( C2224 C2227 ) C2224_=_C2228( C2224 C2228 ) \nC2224_=_C2231( C2224 C2231 ) C2224_=_C2232( C2224 C2232 ) C2224_=_C2234( C2224 C2234 ) C2224_=_C2235( C2224 C2235 ) C2224_=_C2236( C2224 C2236 ) C2224_=_C2237( C2224 C2237 ) \nC2224_=_C2338( C2224 C2338 ) C2224_=_C2560( C2224 C2560 ) C2224_=_C2661( C2224 C2661 ) C2224_=_C3002( C2224 C3002 ) C2224_=_C3211( C2224 C3211 ) C2224_=_C3404( C2224 C3404 ) \nC2224_=_C3532( C2224 C3532 ) C2224_=_C3536( C2224 C3536 ) C2224_=_C3537( C2224 C3537 ) C2224_=_C3538( C2224 C3538 ) C2224_=_C3539( C2224 C3539 ) C2224_=_C3541( C2224 C3541 ) \nC2225_=_C2226( C2225 C2226 ) C2225_=_C2227( C2225 C2227 ) C2225_=_C2228( C2225 C2228 ) C2225_=_C2231( C2225 C2231 ) C2225_=_C2232( C2225 C2232 ) C2225_=_C2234( C2225 C2234 ) \nC2225_=_C2235( C2225 C2235 ) C2225_=_C2236( C2225 C2236 ) C2225_=_C2237( C2225 C2237 ) C2225_=_C3641( C2225 C3641 ) C2225_=_C3643( C2225 C3643 ) C2225_=_C3647( C2225 C3647 ) \nC2226_=_C2227( C2226 C2227 ) C2226_=_C2228( C2226 C2228 ) C2226_=_C2231( C2226 C2231 ) C2226_=_C2232( C2226 C2232 ) C2226_=_C2234( C2226 C2234 ) C2226_=_C2235( C2226 C2235 ) \nC2226_=_C2236( C2226 C2236 ) C2226_=_C2237( C2226 C2237 ) C2226_=_C2526( C2226 C2526 ) C2226_=_C2932( C2226 C2932 ) C2226_=_C3132( C2226 C3132 ) C2226_=_C3387( C2226 C3387 ) \nC2226_=_C3575( C2226 C3575 ) C2226_=_C3660( C2226 C3660 ) C2226_=_C3748( C2226 C3748 ) C2226_=_C3751( C2226 C3751 ) C2226_=_C3752( C2226 C3752 ) C2227_=_C2228( C2227 C2228 ) \nC2227_=_C2231( C2227 C2231 ) C2227_=_C2232( C2227 C2232 ) C2227_=_C2234( C2227 C2234 ) C2227_=_C2235( C2227 C2235 ) C2227_=_C2236( C2227 C2236 ) C2227_=_C2237( C2227 C2237 ) \nC2227_=_C2476( C2227 C2476 ) C2227_=_C2971( C2227 C2971 ) C2227_=_C3764( C2227 C3764 ) C2227_=_C3766( C2227 C3766 ) C2228_=_C2231( C2228 C2231 ) C2228_=_C2232( C2228 C2232 ) \nC2228_=_C2234( C2228 C2234 ) C2228_=_C2235( C2228 C2235 ) C2228_=_C2236( C2228 C2236 ) C2228_=_C2237( C2228 C2237 ) C2228_=_C2477( C2228 C2477 ) C2228_=_C3808( C2228 C3808 ) \nC2228_=_C3812( C2228 C3812 ) C2231_=_C2232( C2231 C2232 ) C2231_=_C2234( C2231 C2234 ) C2231_=_C2235( C2231 C2235 ) C2231_=_C2236( C2231 C2236 ) C2231_=_C2237( C2231 C2237 ) \nC2231_=_C2685( C2231 C2685 ) C2231_=_C2896( C2231 C2896 ) C2231_=_C3125( C2231 C3125 ) C2231_=_C3537( C2231 C3537 ) C2231_=_C3655( C2231 C3655 ) C2231_=_C3900( C2231 C3900 ) \nC2232_=_C2234( C2232 C2234 ) C2232_=_C2235( C2232 C2235 ) C2232_=_C2236( C2232 C2236 ) C2232_=_C2237( C2232 C2237 ) C2232_=_C3188( C2232 C3188 ) C2232_=_C3390( C2232 C3390 ) \nC2232_=_C3972( C2232 C3972 ) C2232_=_C3976( C2232 C3976 ) C2234_=_C2235( C2234 C2235 ) C2234_=_C2236( C2234 C2236 ) C2234_=_C2237( C2234 C2237 ) C2234_=_C3538( C2234 C3538 ) \nC2234_=_C3903( C2234 C3903 ) C2235_=_C2236( C2235 C2236 ) C2235_=_C2237( C2235 C2237 ) C2235_=_C3393( C2235 C3393 ) C2235_=_C3966( C2235 C3966 ) C2235_=_C4002( C2235 C4002 ) \nC2236_=_C2237( C2236 C2237 ) C2236_=_C2936( C2236 C2936 ) C2236_=_C2993( C2236 C2993 ) C2236_=_C3128( C2236 C3128 ) C2236_=_C3401( C2236 C3401 ) C2236_=_C3581( C2236 C3581 ) \nC2236_=_C3856( C2236 C3856 ) C2236_=_C3877( C2236 C3877 ) C2237_=_C2994( C2237 C2994 ) C2237_=_C3395( C2237 C3395 ) C2237_=_C3658( C2237 C3658 ) C2237_=_C3898( C2237 C3898 ) \nC2237_=_C3988( C2237 C3988 ) C2237_=_C4001( C2237 C4001 ) C2237_=_C4004( C2237 C4004 ) C2240_=_C2241( C2240 C2241 ) C2240_=_C2245( C2240 C2245 ) C2240_=_C2256( C2240 C2256 ) \nC2240_=_C2799( C2240 C2799 ) C2240_=_C2800( C2240 C2800 ) C2240_=_C2802( C2240 C2802 ) C2240_=_C2803( C2240 C2803 ) C2240_=_C2805( C2240 C2805 ) C2240_=_C2808( C2240 C2808 ) \nC2240_=_C2809( C2240 C2809 ) C2240_=_C2811( C2240 C2811 ) C2240_=_C2812( C2240 C2812 ) C2240_=_C2813( C2240 C2813 ) C2241_=_C2245( C2241 C2245 ) C2241_=_C2256( C2241 C2256 ) \nC2241_=_C2290( C2241 C2290 ) C2241_=_C2435( C2241 C2435 ) C2241_=_C2572( C2241 C2572 ) C2241_=_C2755( C2241 C2755 ) C2241_=_C2838( C2241 C2838 ) C2241_=_C3141( C2241 C3141 ) \nC2241_=_C3176( C2241 C3176 ) C2241_=_C3177( C2241 C3177 ) C2241_=_C3178( C2241 C3178 ) C2241_=_C3179( C2241 C3179 ) C2241_=_C3180( C2241 C3180 ) C2241_=_C3181( C2241 C3181 ) \nC2241_=_C3182( C2241 C3182 ) C2241_=_C3186( C2241 C3186 ) C2241_=_C3187( C2241 C3187 ) C2241_=_C3188( C2241 C3188 ) C2241_=_C3189( C2241 C3189 ) C2241_=_C3190( C2241 C3190 ) \nC2241_=_C3191( C2241 C3191 ) C2241_=_C3192( C2241 C3192 ) C2245_=_C2256( C2245 C2256 ) C2245_=_C2643( C2245 C2643 ) C2245_=_C2790( C2245 C2790 ) C2245_=_C3481( C2245 C3481 ) \nC2245_=_C3483( C2245 C3483 ) C2245_=_C3484( C2245 C3484 ) C2245_=_C3485( C2245 C3485 ) C2245_=_C3486( C2245 C3486 ) C2245_=_C3487( C2245 C3487 ) C2245_=_C3490( C2245 C3490 ) \nC2245_=_C3491( C2245 C3491 ) C2245_=_C3493( C2245 C3493 ) C2245_=_C3494( C2245 C3494 ) C2256_=_C2303( C2256 C2303 ) C2256_=_C2935( C2256 C2935 ) C2256_=_C3191( C2256 C3191 ) \nC2256_=_C3224( C2256 C3224 ) C2256_=_C3448( C2256 C3448 ) C2256_=_C3477( C2256 C3477 ) C2256_=_C3752( C2256 C3752 ) C2256_=_C3783( C2256 C3783 ) C2256_=_C3825( C2256 C3825 ) \nC2256_=_C3943( C2256 C3943 ) C2256_=_C3976( C2256 C3976 ) C2256_=_C4013( C2256 C4013 ) C2256_=_C4027( C2256 C4027 ) C2256_=_C4038( C2256 C4038 ) C2256_=_C4039( C2256 C4039 ) \nC2256_=_C4040( C2256 C4040 ) C2261_=_C2263( C2261 C2263 ) C2261_=_C2265( C2261 C2265 ) C2261_=_C2266( C2261 C2266 ) C2261_=_C2267( C2261 C2267 ) C2261_=_C2271( C2261 C2271 ) \nC2261_=_C2470( C2261 C2470 ) C2261_=_C2474( C2261 C2474 ) C2261_=_C2476( C2261 C2476 ) C2261_=_C2477( C2261 C2477 ) C2261_=_C2478( C2261 C2478 ) C2261_=_C2480( C2261 C2480 ) \nC2261_=_C2482( C2261 C2482 ) C2261_=_C2483( C2261 C2483 ) C2261_=_C2484( C2261 C2484 ) C2261_=_C2485( C2261 C2485 ) C2263_=_C2265( C2263 C2265 ) C2263_=_C2266( C2263 C2266 ) \nC2263_=_C2267( C2263 C2267 ) C2263_=_C2271( C2263 C2271 ) C2263_=_C2371( C2263 C2371 ) C2263_=_C2553( C2263 C2553 ) C2263_=_C2767( C2263 C2767 ) C2263_=_C2884( C2263 C2884 ) \nC2263_=_C2887( C2263 C2887 ) C2263_=_C2889( C2263 C2889 ) C2263_=_C2891( C2263 C2891 ) C2263_=_C2892( C2263 C2892 ) C2263_=_C2893( C2263 C2893 ) C2263_=_C2894( C2263 C2894 ) \nC2263_=_C2895( C2263 C2895 ) C2263_=_C2896( C2263 C2896 ) C2263_=_C2897( C2263 C2897 ) C2263_=_C2898( C2263 C2898 ) C2265_=_C2266( C2265 C2266 ) C2265_=_C2267( C2265 C2267 ) \nC2265_=_C2271( C2265 C2271 ) C2265_=_C2520( C2265 C2520 ) C2265_=_C2926( C2265 C2926 ) C2265_=_C2928( C2265 C2928 ) C2265_=_C2930( C2265 C2930 ) C2265_=_C2931( C2265 C2931 ) \nC2265_=_C2932( C2265 C2932 ) C2265_=_C2933( C2265 C2933 ) C2265_=_C2934( C2265 C2934 ) C2265_=_C2935( C2265 C2935 ) C2265_=_C2936( C2265 C2936 ) C2266_=_C2267( C2266 C2267 ) \nC2266_=_C2271( C2266 C2271 ) C2266_=_C3001( C2266 C3001 ) C2266_=_C3396( C2266 C3396 ) C2266_=_C3397( C2266 C3397 ) C2266_=_C3400( C2266 C3400 ) C2266_=_C3401( C2266 C3401 ) \nC2266_=_C3402( C2266 C3402 ) C2267_=_C2271( C2267 C2271 ) C2267_=_C2510( C2267 C2510 ) C2267_=_C2823( C2267 C2823 ) C2267_=_C2918( C2267 C2918 ) C2267_=_C3740( C2267 C3740 ) \nC2267_=_C3741( C2267 C3741 ) C2267_=_C3742( C2267 C3742 ) C2267_=_C3747( C2267 C3747 ) C2271_=_C4083( C2271 C4083 ) C2272_=_C2275( C2272 C2275 ) C2272_=_C2276( C2272 C2276 ) \nC2272_=_C2277( C2272 C2277 ) C2272_=_C2282( C2272 C2282 ) C2272_=_C2283( C2272 C2283 ) C2272_=_C2284( C2272 C2284 ) C2272_=_C2285( C2272 C2285 ) C2272_=_C2286( C2272 C2286 ) \nC2272_=_C2913( C2272 C2913 ) C2272_=_C3033( C2272 C3033 ) C2272_=_C3035( C2272 C3035 ) C2272_=_C3040( C2272 C3040 ) C2272_=_C3041( C2272 C3041 ) C2275_=_C2276( C2275 C2276 ) \nC2275_=_C2277( C2275 C2277 ) C2275_=_C2282( C2275 C2282 ) C2275_=_C2283( C2275 C2283 ) C2275_=_C2284( C2275 C2284 ) C2275_=_C2285( C2275 C2285 ) C2275_=_C2286( C2275 C2286 ) \nC2275_=_C2397( C2275 C2397 ) C2275_=_C3107( C2275 C3107 ) C2275_=_C3169( C2275 C3169 ) C2275_=_C3443( C2275 C3443 ) C2275_=_C3447( C2275 C3447 ) C2275_=_C3448( C2275 C3448 ) \nC2276_=_C2277( C2276 C2277 ) C2276_=_C2282( C2276 C2282 ) C2276_=_C2283( C2276 C2283 ) C2276_=_C2284( C2276 C2284 ) C2276_=_C2285( C2276 C2285 ) C2276_=_C2286( C2276 C2286 ) \nC2276_=_C2873( C2276 C2873 ) C2276_=_C3477( C2276 C3477 ) C2276_=_C3478( C2276 C3478 ) C2277_=_C2282( C2277 C2282 ) C2277_=_C2283( C2277 C2283 ) C2277_=_C2284( C2277 C2284 ) \nC2277_=_C2285( C2277 C2285 ) C2277_=_C2286( C2277 C2286 ) C2277_=_C2824( C2277 C2824 ) C2277_=_C3783( C2277 C3783 ) C2282_=_C2283( C2282 C2283 ) C2282_=_C2284( C2282 C2284 ) \nC2282_=_C2285( C2282 C2285 ) C2282_=_C2286( C2282 C2286 ) C2282_=_C3427( C2282 C3427 ) C2282_=_C3959( C2282 C3959 ) C2283_=_C2284( C2283 C2284 ) C2283_=_C2285( C2283 C2285 ) \nC2283_=_C2286( C2283 C2286 ) C2283_=_C4038( C2283 C4038 ) C2284_=_C2285( C2284 C2285 ) C2284_=_C2286( C2284 C2286 ) C2284_=_C2485(</w:t>
      </w:r>
    </w:p>
    <w:p>
      <w:pPr>
        <w:pStyle w:val="PreformattedText"/>
        <w:bidi w:val="0"/>
        <w:spacing w:before="0" w:after="0"/>
        <w:jc w:val="left"/>
        <w:rPr/>
      </w:pPr>
      <w:r>
        <w:rPr/>
        <w:t xml:space="preserve"> </w:t>
      </w:r>
      <w:r>
        <w:rPr/>
        <w:t>C2284 C2485 ) C2284_=_C2977( C2284 C2977 ) \nC2284_=_C3402( C2284 C3402 ) C2284_=_C3429( C2284 C3429 ) C2284_=_C3927( C2284 C3927 ) C2284_=_C3962( C2284 C3962 ) C2284_=_C3993( C2284 C3993 ) C2285_=_C2286( C2285 C2286 ) \nC2285_=_C2924( C2285 C2924 ) C2285_=_C3359( C2285 C3359 ) C2285_=_C3430( C2285 C3430 ) C2285_=_C3963( C2285 C3963 ) C2286_=_C4040( C2286 C4040 ) C2290_=_C2297( C2290 C2297 ) \nC2290_=_C2303( C2290 C2303 ) C2290_=_C2435( C2290 C2435 ) C2290_=_C2572( C2290 C2572 ) C2290_=_C2755( C2290 C2755 ) C2290_=_C2838( C2290 C2838 ) C2290_=_C3141( C2290 C3141 ) \nC2290_=_C3176( C2290 C3176 ) C2290_=_C3177( C2290 C3177 ) C2290_=_C3178( C2290 C3178 ) C2290_=_C3179( C2290 C3179 ) C2290_=_C3180( C2290 C3180 ) C2290_=_C3181( C2290 C3181 ) \nC2290_=_C3182( C2290 C3182 ) C2290_=_C3186( C2290 C3186 ) C2290_=_C3187( C2290 C3187 ) C2290_=_C3188( C2290 C3188 ) C2290_=_C3189( C2290 C3189 ) C2290_=_C3190( C2290 C3190 ) \nC2290_=_C3191( C2290 C3191 ) C2290_=_C3192( C2290 C3192 ) C2297_=_C2303( C2297 C2303 ) C2297_=_C2683( C2297 C2683 ) C2297_=_C2857( C2297 C2857 ) C2297_=_C3068( C2297 C3068 ) \nC2297_=_C3643( C2297 C3643 ) C2297_=_C3748( C2297 C3748 ) C2297_=_C3801( C2297 C3801 ) C2297_=_C3870( C2297 C3870 ) C2297_=_C3874( C2297 C3874 ) C2297_=_C3875( C2297 C3875 ) \nC2297_=_C3876( C2297 C3876 ) C2297_=_C3877( C2297 C3877 ) C2303_=_C2935( C2303 C2935 ) C2303_=_C3191( C2303 C3191 ) C2303_=_C3224( C2303 C3224 ) C2303_=_C3448( C2303 C3448 ) \nC2303_=_C3477( C2303 C3477 ) C2303_=_C3752( C2303 C3752 ) C2303_=_C3783( C2303 C3783 ) C2303_=_C3825( C2303 C3825 ) C2303_=_C3943( C2303 C3943 ) C2303_=_C3976( C2303 C3976 ) \nC2303_=_C4013( C2303 C4013 ) C2303_=_C4027( C2303 C4027 ) C2303_=_C4038( C2303 C4038 ) C2303_=_C4039( C2303 C4039 ) C2303_=_C4040( C2303 C4040 ) C2314_=_C2316( C2314 C2316 ) \nC2314_=_C2317( C2314 C2317 ) C2314_=_C2318( C2314 C2318 ) C2314_=_C2320( C2314 C2320 ) C2314_=_C2321( C2314 C2321 ) C2314_=_C2322( C2314 C2322 ) C2314_=_C2326( C2314 C2326 ) \nC2314_=_C2327( C2314 C2327 ) C2314_=_C2328( C2314 C2328 ) C2314_=_C2519( C2314 C2519 ) C2314_=_C2729( C2314 C2729 ) C2314_=_C2730( C2314 C2730 ) C2316_=_C2317( C2316 C2317 ) \nC2316_=_C2318( C2316 C2318 ) C2316_=_C2320( C2316 C2320 ) C2316_=_C2321( C2316 C2321 ) C2316_=_C2322( C2316 C2322 ) C2316_=_C2326( C2316 C2326 ) C2316_=_C2327( C2316 C2327 ) \nC2316_=_C2328( C2316 C2328 ) C2316_=_C2626( C2316 C2626 ) C2316_=_C2753( C2316 C2753 ) C2316_=_C2869( C2316 C2869 ) C2316_=_C2926( C2316 C2926 ) C2316_=_C2979( C2316 C2979 ) \nC2316_=_C2996( C2316 C2996 ) C2316_=_C2998( C2316 C2998 ) C2316_=_C3000( C2316 C3000 ) C2316_=_C3001( C2316 C3001 ) C2316_=_C3002( C2316 C3002 ) C2316_=_C3003( C2316 C3003 ) \nC2316_=_C3005( C2316 C3005 ) C2316_=_C3006( C2316 C3006 ) C2316_=_C3007( C2316 C3007 ) C2317_=_C2318( C2317 C2318 ) C2317_=_C2320( C2317 C2320 ) C2317_=_C2321( C2317 C2321 ) \nC2317_=_C2322( C2317 C2322 ) C2317_=_C2326( C2317 C2326 ) C2317_=_C2327( C2317 C2327 ) C2317_=_C2328( C2317 C2328 ) C2317_=_C2627( C2317 C2627 ) C2317_=_C2754( C2317 C2754 ) \nC2317_=_C3025( C2317 C3025 ) C2317_=_C3029( C2317 C3029 ) C2318_=_C2320( C2318 C2320 ) C2318_=_C2321( C2318 C2321 ) C2318_=_C2322( C2318 C2322 ) C2318_=_C2326( C2318 C2326 ) \nC2318_=_C2327( C2318 C2327 ) C2318_=_C2328( C2318 C2328 ) C2318_=_C3044( C2318 C3044 ) C2318_=_C3086( C2318 C3086 ) C2318_=_C3104( C2318 C3104 ) C2318_=_C3105( C2318 C3105 ) \nC2318_=_C3107( C2318 C3107 ) C2318_=_C3108( C2318 C3108 ) C2318_=_C3109( C2318 C3109 ) C2318_=_C3110( C2318 C3110 ) C2318_=_C3111( C2318 C3111 ) C2318_=_C3113( C2318 C3113 ) \nC2318_=_C3114( C2318 C3114 ) C2318_=_C3115( C2318 C3115 ) C2320_=_C2321( C2320 C2321 ) C2320_=_C2322( C2320 C2322 ) C2320_=_C2326( C2320 C2326 ) C2320_=_C2327( C2320 C2327 ) \nC2320_=_C2328( C2320 C2328 ) C2320_=_C2630( C2320 C2630 ) C2320_=_C2757( C2320 C2757 ) C2320_=_C3245( C2320 C3245 ) C2320_=_C3283( C2320 C3283 ) C2320_=_C3288( C2320 C3288 ) \nC2321_=_C2322( C2321 C2322 ) C2321_=_C2326( C2321 C2326 ) C2321_=_C2327( C2321 C2327 ) C2321_=_C2328( C2321 C2328 ) C2321_=_C3000( C2321 C3000 ) C2321_=_C3210( C2321 C3210 ) \nC2321_=_C3246( C2321 C3246 ) C2321_=_C3362( C2321 C3362 ) C2321_=_C3365( C2321 C3365 ) C2321_=_C3367( C2321 C3367 ) C2321_=_C3368( C2321 C3368 ) C2321_=_C3369( C2321 C3369 ) \nC2322_=_C2326( C2322 C2326 ) C2322_=_C2327( C2322 C2327 ) C2322_=_C2328( C2322 C2328 ) C2322_=_C2524( C2322 C2524 ) C2322_=_C3600( C2322 C3600 ) C2322_=_C3601( C2322 C3601 ) \nC2326_=_C2327( C2326 C2327 ) C2326_=_C2328( C2326 C2328 ) C2326_=_C3113( C2326 C3113 ) C2326_=_C3186( C2326 C3186 ) C2326_=_C3365( C2326 C3365 ) C2326_=_C3943( C2326 C3943 ) \nC2326_=_C3948( C2326 C3948 ) C2327_=_C2328( C2327 C2328 ) C2327_=_C2533( C2327 C2533 ) C2327_=_C2828( C2327 C2828 ) C2327_=_C3240( C2327 C3240 ) C2327_=_C3253( C2327 C3253 ) \nC2327_=_C3367( C2327 C3367 ) C2327_=_C3547( C2327 C3547 ) C2327_=_C3833( C2327 C3833 ) C2327_=_C3902( C2327 C3902 ) C2327_=_C3914( C2327 C3914 ) C2327_=_C3989( C2327 C3989 ) \nC2328_=_C2449( C2328 C2449 ) C2328_=_C2796( C2328 C2796 ) C2328_=_C3288( C2328 C3288 ) C2328_=_C3493( C2328 C3493 ) C2328_=_C3529( C2328 C3529 ) C2328_=_C3637( C2328 C3637 ) \nC2328_=_C3869( C2328 C3869 ) C2328_=_C3948( C2328 C3948 ) C2328_=_C4065( C2328 C4065 ) C2328_=_C4093( C2328 C4093 ) C2330_=_C2331( C2330 C2331 ) C2330_=_C2333( C2330 C2333 ) \nC2330_=_C2335( C2330 C2335 ) C2330_=_C2338( C2330 C2338 ) C2330_=_C2339( C2330 C2339 ) C2330_=_C2343( C2330 C2343 ) C2330_=_C2345( C2330 C2345 ) C2330_=_C2352( C2330 C2352 ) \nC2330_=_C2814( C2330 C2814 ) C2330_=_C2816( C2330 C2816 ) C2330_=_C2817( C2330 C2817 ) C2330_=_C2819( C2330 C2819 ) C2330_=_C2821( C2330 C2821 ) C2330_=_C2822( C2330 C2822 ) \nC2330_=_C2823( C2330 C2823 ) C2330_=_C2824( C2330 C2824 ) C2330_=_C2826( C2330 C2826 ) C2330_=_C2828( C2330 C2828 ) C2330_=_C2830( C2330 C2830 ) C2330_=_C2832( C2330 C2832 ) \nC2330_=_C2833( C2330 C2833 ) C2330_=_C2834( C2330 C2834 ) C2331_=_C2333( C2331 C2333 ) C2331_=_C2335( C2331 C2335 ) C2331_=_C2338( C2331 C2338 ) C2331_=_C2339( C2331 C2339 ) \nC2331_=_C2343( C2331 C2343 ) C2331_=_C2345( C2331 C2345 ) C2331_=_C2867( C2331 C2867 ) C2331_=_C2869( C2331 C2869 ) C2331_=_C2870( C2331 C2870 ) C2331_=_C2873( C2331 C2873 ) \nC2331_=_C2876( C2331 C2876 ) C2331_=_C2880( C2331 C2880 ) C2331_=_C2882( C2331 C2882 ) C2333_=_C2335( C2333 C2335 ) C2333_=_C2338( C2333 C2338 ) C2333_=_C2339( C2333 C2339 ) \nC2333_=_C2343( C2333 C2343 ) C2333_=_C2345( C2333 C2345 ) C2333_=_C2979( C2333 C2979 ) C2333_=_C2981( C2333 C2981 ) C2333_=_C2983( C2333 C2983 ) C2333_=_C2987( C2333 C2987 ) \nC2333_=_C2989( C2333 C2989 ) C2333_=_C2990( C2333 C2990 ) C2333_=_C2992( C2333 C2992 ) C2333_=_C2993( C2333 C2993 ) C2333_=_C2994( C2333 C2994 ) C2335_=_C2338( C2335 C2338 ) \nC2335_=_C2339( C2335 C2339 ) C2335_=_C2343( C2335 C2343 ) C2335_=_C2345( C2335 C2345 ) C2335_=_C2610( C2335 C2610 ) C2335_=_C3061( C2335 C3061 ) C2335_=_C3073( C2335 C3073 ) \nC2335_=_C3229( C2335 C3229 ) C2335_=_C3230( C2335 C3230 ) C2335_=_C3234( C2335 C3234 ) C2335_=_C3237( C2335 C3237 ) C2335_=_C3238( C2335 C3238 ) C2335_=_C3240( C2335 C3240 ) \nC2335_=_C3241( C2335 C3241 ) C2335_=_C3243( C2335 C3243 ) C2335_=_C3244( C2335 C3244 ) C2338_=_C2339( C2338 C2339 ) C2338_=_C2343( C2338 C2343 ) C2338_=_C2345( C2338 C2345 ) \nC2338_=_C2560( C2338 C2560 ) C2338_=_C2661( C2338 C2661 ) C2338_=_C3002( C2338 C3002 ) C2338_=_C3211( C2338 C3211 ) C2338_=_C3404( C2338 C3404 ) C2338_=_C3532( C2338 C3532 ) \nC2338_=_C3536( C2338 C3536 ) C2338_=_C3537( C2338 C3537 ) C2338_=_C3538( C2338 C3538 ) C2338_=_C3539( C2338 C3539 ) C2338_=_C3541( C2338 C3541 ) C2339_=_C2343( C2339 C2343 ) \nC2339_=_C2345( C2339 C2345 ) C2339_=_C3249( C2339 C3249 ) C2339_=_C3547( C2339 C3547 ) C2339_=_C3548( C2339 C3548 ) C2339_=_C3550( C2339 C3550 ) C2339_=_C3551( C2339 C3551 ) \nC2343_=_C2345( C2343 C2345 ) C2343_=_C3423( C2343 C3423 ) C2343_=_C3487( C2343 C3487 ) C2343_=_C3576( C2343 C3576 ) C2343_=_C3715( C2343 C3715 ) C2343_=_C3885( C2343 C3885 ) \nC2343_=_C3886( C2343 C3886 ) C2343_=_C3888( C2343 C3888 ) C2343_=_C3889( C2343 C3889 ) C2345_=_C2535( C2345 C2535 ) C2345_=_C2948( C2345 C2948 ) C2345_=_C3265( C2345 C3265 ) \nC2345_=_C3478( C2345 C3478 ) C2345_=_C3875( C2345 C3875 ) C2345_=_C3968( C2345 C3968 ) C2345_=_C3996( C2345 C3996 ) C2345_=_C4000( C2345 C4000 ) C2345_=_C4076( C2345 C4076 ) \nC2352_=_C2364( C2352 C2364 ) C2352_=_C2366( C2352 C2366 ) C2352_=_C2814( C2352 C2814 ) C2352_=_C2816( C2352 C2816 ) C2352_=_C2817( C2352 C2817 ) C2352_=_C2819( C2352 C2819 ) \nC2352_=_C2821( C2352 C2821 ) C2352_=_C2822( C2352 C2822 ) C2352_=_C2823( C2352 C2823 ) C2352_=_C2824( C2352 C2824 ) C2352_=_C2826( C2352 C2826 ) C2352_=_C2828( C2352 C2828 ) \nC2352_=_C2830( C2352 C2830 ) C2352_=_C2832( C2352 C2832 ) C2352_=_C2833( C2352 C2833 ) C2352_=_C2834( C2352 C2834 ) C2364_=_C2366( C2364 C2366 ) C2364_=_C2637( C2364 C2637 ) \nC2364_=_C2862( C2364 C2862 ) C2364_=_C3264( C2364 C3264 ) C2364_=_C3273( C2364 C3273 ) C2364_=_C3561( C2364 C3561 ) C2364_=_C3711( C2364 C3711 ) C2364_=_C3982( C2364 C3982 ) \nC2364_=_C3999( C2364 C3999 ) C2364_=_C4042( C2364 C4042 ) C2366_=_C2388( C2366 C2388 ) C2366_=_C2445( C2366 C2445 ) C2366_=_C2907( C2366 C2907 ) C2366_=_C3154( C2366 C3154 ) \nC2366_=_C3276( C2366 C3276 ) C2366_=_C3564( C2366 C3564 ) C2366_=_C3647( C2366 C3647 ) C2366_=_C3667( C2366 C3667 ) C2366_=_C3681( C2366 C3681 ) C2366_=_C3712( C2366 C3712 ) \nC2366_=_C3865( C2366 C3865 ) C2366_=_C3930( C2366 C3930 ) C2366_=_C3985( C2366 C3985 ) C2366_=_C4045( C2366 C4045 ) C2366_=_C4068( C2366 C4068 ) C2366_=_C4080( C2366 C4080 ) \nC2366_=_C4081( C2366 C4081 ) C2366_=_C4082( C2366 C4082 ) C2366_=_C4083( C2366 C4083 ) C2366_=_C4084( C2366 C4084 ) C2369_=_C2371( C2369 C2371 ) C2369_=_C2377( C2369 C2377 ) \nC2369_=_C2379( C2369 C2379 ) C2369_=_C2380( C2369 C2380 ) C2369_=_C2381( C2369 C2381 ) C2369_=_C2383( C2369 C2383 ) C2369_=_C2388( C2369 C2388 ) C2369_=_C2392( C2369 C2392 ) \nC2369_=_C2394(</w:t>
      </w:r>
    </w:p>
    <w:p>
      <w:pPr>
        <w:pStyle w:val="PreformattedText"/>
        <w:bidi w:val="0"/>
        <w:spacing w:before="0" w:after="0"/>
        <w:jc w:val="left"/>
        <w:rPr/>
      </w:pPr>
      <w:r>
        <w:rPr/>
        <w:t xml:space="preserve"> </w:t>
      </w:r>
      <w:r>
        <w:rPr/>
        <w:t>C2369 C2394 ) C2369_=_C2395( C2369 C2395 ) C2369_=_C2397( C2369 C2397 ) C2369_=_C2399( C2369 C2399 ) C2369_=_C2400( C2369 C2400 ) C2369_=_C2401( C2369 C2401 ) \nC2369_=_C2402( C2369 C2402 ) C2369_=_C2406( C2369 C2406 ) C2369_=_C2407( C2369 C2407 ) C2369_=_C2408( C2369 C2408 ) C2369_=_C2410( C2369 C2410 ) C2369_=_C2411( C2369 C2411 ) \nC2371_=_C2377( C2371 C2377 ) C2371_=_C2379( C2371 C2379 ) C2371_=_C2380( C2371 C2380 ) C2371_=_C2381( C2371 C2381 ) C2371_=_C2383( C2371 C2383 ) C2371_=_C2388( C2371 C2388 ) \nC2371_=_C2553( C2371 C2553 ) C2371_=_C2767( C2371 C2767 ) C2371_=_C2884( C2371 C2884 ) C2371_=_C2887( C2371 C2887 ) C2371_=_C2889( C2371 C2889 ) C2371_=_C2891( C2371 C2891 ) \nC2371_=_C2892( C2371 C2892 ) C2371_=_C2893( C2371 C2893 ) C2371_=_C2894( C2371 C2894 ) C2371_=_C2895( C2371 C2895 ) C2371_=_C2896( C2371 C2896 ) C2371_=_C2897( C2371 C2897 ) \nC2371_=_C2898( C2371 C2898 ) C2377_=_C2379( C2377 C2379 ) C2377_=_C2380( C2377 C2380 ) C2377_=_C2381( C2377 C2381 ) C2377_=_C2383( C2377 C2383 ) C2377_=_C2388( C2377 C2388 ) \nC2377_=_C2400( C2377 C2400 ) C2377_=_C2931( C2377 C2931 ) C2377_=_C3322( C2377 C3322 ) C2377_=_C3443( C2377 C3443 ) C2377_=_C3659( C2377 C3659 ) C2377_=_C3660( C2377 C3660 ) \nC2377_=_C3661( C2377 C3661 ) C2377_=_C3662( C2377 C3662 ) C2377_=_C3666( C2377 C3666 ) C2377_=_C3667( C2377 C3667 ) C2377_=_C3668( C2377 C3668 ) C2377_=_C3669( C2377 C3669 ) \nC2377_=_C3670( C2377 C3670 ) C2379_=_C2380( C2379 C2380 ) C2379_=_C2381( C2379 C2381 ) C2379_=_C2383( C2379 C2383 ) C2379_=_C2388( C2379 C2388 ) C2379_=_C3006( C2379 C3006 ) \nC2379_=_C3078( C2379 C3078 ) C2379_=_C3218( C2379 C3218 ) C2379_=_C3405( C2379 C3405 ) C2379_=_C3585( C2379 C3585 ) C2379_=_C3836( C2379 C3836 ) C2379_=_C3837( C2379 C3837 ) \nC2379_=_C3839( C2379 C3839 ) C2379_=_C3840( C2379 C3840 ) C2379_=_C3841( C2379 C3841 ) C2379_=_C3842( C2379 C3842 ) C2379_=_C3843( C2379 C3843 ) C2380_=_C2381( C2380 C2381 ) \nC2380_=_C2383( C2380 C2383 ) C2380_=_C2388( C2380 C2388 ) C2380_=_C3095( C2380 C3095 ) C2380_=_C3335( C2380 C3335 ) C2380_=_C3586( C2380 C3586 ) C2380_=_C3661( C2380 C3661 ) \nC2380_=_C3674( C2380 C3674 ) C2380_=_C3686( C2380 C3686 ) C2380_=_C3844( C2380 C3844 ) C2380_=_C3845( C2380 C3845 ) C2380_=_C3846( C2380 C3846 ) C2380_=_C3847( C2380 C3847 ) \nC2380_=_C3848( C2380 C3848 ) C2380_=_C3850( C2380 C3850 ) C2380_=_C3851( C2380 C3851 ) C2380_=_C3852( C2380 C3852 ) C2381_=_C2383( C2381 C2383 ) C2381_=_C2388( C2381 C2388 ) \nC2381_=_C2684( C2381 C2684 ) C2381_=_C2808( C2381 C2808 ) C2381_=_C2892( C2381 C2892 ) C2381_=_C3079( C2381 C3079 ) C2381_=_C3124( C2381 C3124 ) C2381_=_C3336( C2381 C3336 ) \nC2381_=_C3354( C2381 C3354 ) C2381_=_C3406( C2381 C3406 ) C2381_=_C3675( C2381 C3675 ) C2381_=_C3687( C2381 C3687 ) C2381_=_C3706( C2381 C3706 ) C2381_=_C3772( C2381 C3772 ) \nC2381_=_C3836( C2381 C3836 ) C2381_=_C3844( C2381 C3844 ) C2381_=_C3879( C2381 C3879 ) C2381_=_C3880( C2381 C3880 ) C2381_=_C3882( C2381 C3882 ) C2381_=_C3883( C2381 C3883 ) \nC2381_=_C3884( C2381 C3884 ) C2383_=_C2388( C2383 C2388 ) C2383_=_C2406( C2383 C2406 ) C2383_=_C3677( C2383 C3677 ) C2383_=_C3845( C2383 C3845 ) C2383_=_C3929( C2383 C3929 ) \nC2383_=_C3930( C2383 C3930 ) C2383_=_C3931( C2383 C3931 ) C2383_=_C3933( C2383 C3933 ) C2388_=_C2445( C2388 C2445 ) C2388_=_C2907( C2388 C2907 ) C2388_=_C3154( C2388 C3154 ) \nC2388_=_C3276( C2388 C3276 ) C2388_=_C3564( C2388 C3564 ) C2388_=_C3647( C2388 C3647 ) C2388_=_C3667( C2388 C3667 ) C2388_=_C3681( C2388 C3681 ) C2388_=_C3712( C2388 C3712 ) \nC2388_=_C3865( C2388 C3865 ) C2388_=_C3930( C2388 C3930 ) C2388_=_C3985( C2388 C3985 ) C2388_=_C4045( C2388 C4045 ) C2388_=_C4068( C2388 C4068 ) C2388_=_C4080( C2388 C4080 ) \nC2388_=_C4081( C2388 C4081 ) C2388_=_C4082( C2388 C4082 ) C2388_=_C4083( C2388 C4083 ) C2388_=_C4084( C2388 C4084 ) C2392_=_C2394( C2392 C2394 ) C2392_=_C2395( C2392 C2395 ) \nC2392_=_C2397( C2392 C2397 ) C2392_=_C2399( C2392 C2399 ) C2392_=_C2400( C2392 C2400 ) C2392_=_C2401( C2392 C2401 ) C2392_=_C2402( C2392 C2402 ) C2392_=_C2406( C2392 C2406 ) \nC2392_=_C2407( C2392 C2407 ) C2392_=_C2408( C2392 C2408 ) C2392_=_C2410( C2392 C2410 ) C2392_=_C2411( C2392 C2411 ) C2392_=_C3044( C2392 C3044 ) C2392_=_C3045( C2392 C3045 ) \nC2394_=_C2395( C2394 C2395 ) C2394_=_C2397( C2394 C2397 ) C2394_=_C2399( C2394 C2399 ) C2394_=_C2400( C2394 C2400 ) C2394_=_C2401( C2394 C2401 ) C2394_=_C2402( C2394 C2402 ) \nC2394_=_C2406( C2394 C2406 ) C2394_=_C2407( C2394 C2407 ) C2394_=_C2408( C2394 C2408 ) C2394_=_C2410( C2394 C2410 ) C2394_=_C2411( C2394 C2411 ) C2394_=_C3033( C2394 C3033 ) \nC2394_=_C3045( C2394 C3045 ) C2394_=_C3060( C2394 C3060 ) C2394_=_C3104( C2394 C3104 ) C2394_=_C3168( C2394 C3168 ) C2394_=_C3169( C2394 C3169 ) C2394_=_C3170( C2394 C3170 ) \nC2394_=_C3171( C2394 C3171 ) C2394_=_C3172( C2394 C3172 ) C2394_=_C3174( C2394 C3174 ) C2395_=_C2397( C2395 C2397 ) C2395_=_C2399( C2395 C2399 ) C2395_=_C2400( C2395 C2400 ) \nC2395_=_C2401( C2395 C2401 ) C2395_=_C2402( C2395 C2402 ) C2395_=_C2406( C2395 C2406 ) C2395_=_C2407( C2395 C2407 ) C2395_=_C2408( C2395 C2408 ) C2395_=_C2410( C2395 C2410 ) \nC2395_=_C2411( C2395 C2411 ) C2395_=_C3105( C2395 C3105 ) C2395_=_C3168( C2395 C3168 ) C2395_=_C3230( C2395 C3230 ) C2397_=_C2399( C2397 C2399 ) C2397_=_C2400( C2397 C2400 ) \nC2397_=_C2401( C2397 C2401 ) C2397_=_C2402( C2397 C2402 ) C2397_=_C2406( C2397 C2406 ) C2397_=_C2407( C2397 C2407 ) C2397_=_C2408( C2397 C2408 ) C2397_=_C2410( C2397 C2410 ) \nC2397_=_C2411( C2397 C2411 ) C2397_=_C3107( C2397 C3107 ) C2397_=_C3169( C2397 C3169 ) C2397_=_C3443( C2397 C3443 ) C2397_=_C3447( C2397 C3447 ) C2397_=_C3448( C2397 C3448 ) \nC2399_=_C2400( C2399 C2400 ) C2399_=_C2401( C2399 C2401 ) C2399_=_C2402( C2399 C2402 ) C2399_=_C2406( C2399 C2406 ) C2399_=_C2407( C2399 C2407 ) C2399_=_C2408( C2399 C2408 ) \nC2399_=_C2410( C2399 C2410 ) C2399_=_C2411( C2399 C2411 ) C2399_=_C2917( C2399 C2917 ) C2399_=_C3108( C2399 C3108 ) C2399_=_C3171( C2399 C3171 ) C2399_=_C3348( C2399 C3348 ) \nC2400_=_C2401( C2400 C2401 ) C2400_=_C2402( C2400 C2402 ) C2400_=_C2406( C2400 C2406 ) C2400_=_C2407( C2400 C2407 ) C2400_=_C2408( C2400 C2408 ) C2400_=_C2410( C2400 C2410 ) \nC2400_=_C2411( C2400 C2411 ) C2400_=_C2931( C2400 C2931 ) C2400_=_C3322( C2400 C3322 ) C2400_=_C3443( C2400 C3443 ) C2400_=_C3659( C2400 C3659 ) C2400_=_C3660( C2400 C3660 ) \nC2400_=_C3661( C2400 C3661 ) C2400_=_C3662( C2400 C3662 ) C2400_=_C3666( C2400 C3666 ) C2400_=_C3667( C2400 C3667 ) C2400_=_C3668( C2400 C3668 ) C2400_=_C3669( C2400 C3669 ) \nC2400_=_C3670( C2400 C3670 ) C2401_=_C2402( C2401 C2402 ) C2401_=_C2406( C2401 C2406 ) C2401_=_C2407( C2401 C2407 ) C2401_=_C2408( C2401 C2408 ) C2401_=_C2410( C2401 C2410 ) \nC2401_=_C2411( C2401 C2411 ) C2401_=_C3349( C2401 C3349 ) C2401_=_C3659( C2401 C3659 ) C2401_=_C3674( C2401 C3674 ) C2401_=_C3675( C2401 C3675 ) C2401_=_C3676( C2401 C3676 ) \nC2401_=_C3677( C2401 C3677 ) C2401_=_C3678( C2401 C3678 ) C2401_=_C3681( C2401 C3681 ) C2402_=_C2406( C2402 C2406 ) C2402_=_C2407( C2402 C2407 ) C2402_=_C2408( C2402 C2408 ) \nC2402_=_C2410( C2402 C2410 ) C2402_=_C2411( C2402 C2411 ) C2402_=_C3111( C2402 C3111 ) C2402_=_C3172( C2402 C3172 ) C2406_=_C2407( C2406 C2407 ) C2406_=_C2408( C2406 C2408 ) \nC2406_=_C2410( C2406 C2410 ) C2406_=_C2411( C2406 C2411 ) C2406_=_C3677( C2406 C3677 ) C2406_=_C3845( C2406 C3845 ) C2406_=_C3929( C2406 C3929 ) C2406_=_C3930( C2406 C3930 ) \nC2406_=_C3931( C2406 C3931 ) C2406_=_C3933( C2406 C3933 ) C2407_=_C2408( C2407 C2408 ) C2407_=_C2410( C2407 C2410 ) C2407_=_C2411( C2407 C2411 ) C2407_=_C2898( C2407 C2898 ) \nC2407_=_C3666( C2407 C3666 ) C2407_=_C3841( C2407 C3841 ) C2407_=_C3848( C2407 C3848 ) C2407_=_C3884( C2407 C3884 ) C2407_=_C3925( C2407 C3925 ) C2407_=_C3929( C2407 C3929 ) \nC2407_=_C3991( C2407 C3991 ) C2407_=_C4068( C2407 C4068 ) C2408_=_C2410( C2408 C2410 ) C2408_=_C2411( C2408 C2411 ) C2408_=_C2812( C2408 C2812 ) C2408_=_C2975( C2408 C2975 ) \nC2408_=_C3358( C2408 C3358 ) C2408_=_C3550( C2408 C3550 ) C2408_=_C3843( C2408 C3843 ) C2408_=_C3921( C2408 C3921 ) C2408_=_C3969( C2408 C3969 ) C2410_=_C2411( C2410 C2411 ) \nC2410_=_C3669( C2410 C3669 ) C2410_=_C3851( C2410 C3851 ) C2410_=_C3931( C2410 C3931 ) C2410_=_C4082( C2410 C4082 ) C2410_=_C4093( C2410 C4093 ) C2411_=_C3670( C2411 C3670 ) \nC2411_=_C3852( C2411 C3852 ) C2411_=_C3933( C2411 C3933 ) C2411_=_C4084( C2411 C4084 ) C2435_=_C2440( C2435 C2440 ) C2435_=_C2445( C2435 C2445 ) C2435_=_C2449( C2435 C2449 ) \nC2435_=_C2572( C2435 C2572 ) C2435_=_C2755( C2435 C2755 ) C2435_=_C2838( C2435 C2838 ) C2435_=_C3141( C2435 C3141 ) C2435_=_C3176( C2435 C3176 ) C2435_=_C3177( C2435 C3177 ) \nC2435_=_C3178( C2435 C3178 ) C2435_=_C3179( C2435 C3179 ) C2435_=_C3180( C2435 C3180 ) C2435_=_C3181( C2435 C3181 ) C2435_=_C3182( C2435 C3182 ) C2435_=_C3186( C2435 C3186 ) \nC2435_=_C3187( C2435 C3187 ) C2435_=_C3188( C2435 C3188 ) C2435_=_C3189( C2435 C3189 ) C2435_=_C3190( C2435 C3190 ) C2435_=_C3191( C2435 C3191 ) C2435_=_C3192( C2435 C3192 ) \nC2440_=_C2445( C2440 C2445 ) C2440_=_C2449( C2440 C2449 ) C2440_=_C2847( C2440 C2847 ) C2440_=_C3005( C2440 C3005 ) C2440_=_C3147( C2440 C3147 ) C2440_=_C3217( C2440 C3217 ) \nC2440_=_C3250( C2440 C3250 ) C2440_=_C3334( C2440 C3334 ) C2440_=_C3584( C2440 C3584 ) C2440_=_C3714( C2440 C3714 ) C2440_=_C3831( C2440 C3831 ) C2440_=_C3833( C2440 C3833 ) \nC2440_=_C3834( C2440 C3834 ) C2440_=_C3835( C2440 C3835 ) C2445_=_C2449( C2445 C2449 ) C2445_=_C2907( C2445 C2907 ) C2445_=_C3154( C2445 C3154 ) C2445_=_C3276( C2445 C3276 ) \nC2445_=_C3564( C2445 C3564 ) C2445_=_C3647( C2445 C3647 ) C2445_=_C3667( C2445 C3667 ) C2445_=_C3681( C2445 C3681 ) C2445_=_C3712( C2445 C3712 ) C2445_=_C3865( C2445 C3865 ) \nC2445_=_C3930( C2445 C3930 ) C2445_=_C3985( C2445 C3985 ) C2445_=_C4045( C2445 C4045 ) C2445_=_C4068( C2445 C4068 ) C2445_=_C4080( C2445 C4080 ) C2445_=_C4081( C2445 C4081 ) \nC2445_=_C4082( C2445 C4082 ) C2445_=_C4083( C2445 C4083 ) C2445_=_C4084(</w:t>
      </w:r>
    </w:p>
    <w:p>
      <w:pPr>
        <w:pStyle w:val="PreformattedText"/>
        <w:bidi w:val="0"/>
        <w:spacing w:before="0" w:after="0"/>
        <w:jc w:val="left"/>
        <w:rPr/>
      </w:pPr>
      <w:r>
        <w:rPr/>
        <w:t xml:space="preserve"> </w:t>
      </w:r>
      <w:r>
        <w:rPr/>
        <w:t>C2445 C4084 ) C2449_=_C2796( C2449 C2796 ) C2449_=_C3288( C2449 C3288 ) C2449_=_C3493( C2449 C3493 ) \nC2449_=_C3529( C2449 C3529 ) C2449_=_C3637( C2449 C3637 ) C2449_=_C3869( C2449 C3869 ) C2449_=_C3948( C2449 C3948 ) C2449_=_C4065( C2449 C4065 ) C2449_=_C4093( C2449 C4093 ) \nC2452_=_C2461( C2452 C2461 ) C2452_=_C2462( C2452 C2462 ) C2452_=_C2490( C2452 C2490 ) C2452_=_C2589( C2452 C2589 ) C2452_=_C2950( C2452 C2950 ) C2452_=_C2966( C2452 C2966 ) \nC2452_=_C2968( C2452 C2968 ) C2452_=_C2969( C2452 C2969 ) C2452_=_C2970( C2452 C2970 ) C2452_=_C2971( C2452 C2971 ) C2452_=_C2974( C2452 C2974 ) C2452_=_C2975( C2452 C2975 ) \nC2452_=_C2976( C2452 C2976 ) C2452_=_C2977( C2452 C2977 ) C2452_=_C2978( C2452 C2978 ) C2461_=_C2462( C2461 C2462 ) C2461_=_C2581( C2461 C2581 ) C2461_=_C2699( C2461 C2699 ) \nC2461_=_C2764( C2461 C2764 ) C2461_=_C3311( C2461 C3311 ) C2461_=_C3344( C2461 C3344 ) C2461_=_C3389( C2461 C3389 ) C2461_=_C3456( C2461 C3456 ) C2461_=_C3726( C2461 C3726 ) \nC2461_=_C3791( C2461 C3791 ) C2461_=_C3817( C2461 C3817 ) C2461_=_C3925( C2461 C3925 ) C2461_=_C3926( C2461 C3926 ) C2461_=_C3927( C2461 C3927 ) C2462_=_C2700( C2462 C2700 ) \nC2462_=_C3252( C2462 C3252 ) C2462_=_C3312( C2462 C3312 ) C2462_=_C3727( C2462 C3727 ) C2462_=_C3792( C2462 C3792 ) C2462_=_C3822( C2462 C3822 ) C2462_=_C3989( C2462 C3989 ) \nC2462_=_C3990( C2462 C3990 ) C2462_=_C3991( C2462 C3991 ) C2462_=_C3992( C2462 C3992 ) C2462_=_C3993( C2462 C3993 ) C2470_=_C2474( C2470 C2474 ) C2470_=_C2476( C2470 C2476 ) \nC2470_=_C2477( C2470 C2477 ) C2470_=_C2478( C2470 C2478 ) C2470_=_C2480( C2470 C2480 ) C2470_=_C2482( C2470 C2482 ) C2470_=_C2483( C2470 C2483 ) C2470_=_C2484( C2470 C2484 ) \nC2470_=_C2485( C2470 C2485 ) C2470_=_C2716( C2470 C2716 ) C2474_=_C2476( C2474 C2476 ) C2474_=_C2477( C2474 C2477 ) C2474_=_C2478( C2474 C2478 ) C2474_=_C2480( C2474 C2480 ) \nC2474_=_C2482( C2474 C2482 ) C2474_=_C2483( C2474 C2483 ) C2474_=_C2484( C2474 C2484 ) C2474_=_C2485( C2474 C2485 ) C2474_=_C2802( C2474 C2802 ) C2474_=_C3379( C2474 C3379 ) \nC2476_=_C2477( C2476 C2477 ) C2476_=_C2478( C2476 C2478 ) C2476_=_C2480( C2476 C2480 ) C2476_=_C2482( C2476 C2482 ) C2476_=_C2483( C2476 C2483 ) C2476_=_C2484( C2476 C2484 ) \nC2476_=_C2485( C2476 C2485 ) C2476_=_C2971( C2476 C2971 ) C2476_=_C3764( C2476 C3764 ) C2476_=_C3766( C2476 C3766 ) C2477_=_C2478( C2477 C2478 ) C2477_=_C2480( C2477 C2480 ) \nC2477_=_C2482( C2477 C2482 ) C2477_=_C2483( C2477 C2483 ) C2477_=_C2484( C2477 C2484 ) C2477_=_C2485( C2477 C2485 ) C2477_=_C3808( C2477 C3808 ) C2477_=_C3812( C2477 C3812 ) \nC2478_=_C2480( C2478 C2480 ) C2478_=_C2482( C2478 C2482 ) C2478_=_C2483( C2478 C2483 ) C2478_=_C2484( C2478 C2484 ) C2478_=_C2485( C2478 C2485 ) C2478_=_C2894( C2478 C2894 ) \nC2478_=_C2933( C2478 C2933 ) C2478_=_C3397( C2478 C3397 ) C2478_=_C3716( C2478 C3716 ) C2478_=_C3885( C2478 C3885 ) C2480_=_C2482( C2480 C2482 ) C2480_=_C2483( C2480 C2483 ) \nC2480_=_C2484( C2480 C2484 ) C2480_=_C2485( C2480 C2485 ) C2480_=_C2895( C2480 C2895 ) C2480_=_C3174( C2480 C3174 ) C2480_=_C3839( C2480 C3839 ) C2480_=_C3880( C2480 C3880 ) \nC2480_=_C3934( C2480 C3934 ) C2482_=_C2483( C2482 C2483 ) C2482_=_C2484( C2482 C2484 ) C2482_=_C2485( C2482 C2485 ) C2482_=_C2687( C2482 C2687 ) C2482_=_C2716( C2482 C2716 ) \nC2482_=_C3379( C2482 C3379 ) C2482_=_C3466( C2482 C3466 ) C2482_=_C3760( C2482 C3760 ) C2482_=_C3766( C2482 C3766 ) C2482_=_C3812( C2482 C3812 ) C2482_=_C3934( C2482 C3934 ) \nC2482_=_C3995( C2482 C3995 ) C2482_=_C3996( C2482 C3996 ) C2482_=_C3997( C2482 C3997 ) C2483_=_C2484( C2483 C2484 ) C2483_=_C2485( C2483 C2485 ) C2483_=_C3926( C2483 C3926 ) \nC2483_=_C3992( C2483 C3992 ) C2483_=_C3995( C2483 C3995 ) C2484_=_C2485( C2484 C2485 ) C2484_=_C3997( C2484 C3997 ) C2484_=_C4080( C2484 C4080 ) C2485_=_C2977( C2485 C2977 ) \nC2485_=_C3402( C2485 C3402 ) C2485_=_C3429( C2485 C3429 ) C2485_=_C3927( C2485 C3927 ) C2485_=_C3962( C2485 C3962 ) C2485_=_C3993( C2485 C3993 ) C2486_=_C2490( C2486 C2490 ) \nC2486_=_C2507( C2486 C2507 ) C2486_=_C2508( C2486 C2508 ) C2486_=_C2509( C2486 C2509 ) C2486_=_C2510( C2486 C2510 ) C2486_=_C2515( C2486 C2515 ) C2486_=_C2517( C2486 C2517 ) \nC2490_=_C2589( C2490 C2589 ) C2490_=_C2950( C2490 C2950 ) C2490_=_C2966( C2490 C2966 ) C2490_=_C2968( C2490 C2968 ) C2490_=_C2969( C2490 C2969 ) C2490_=_C2970( C2490 C2970 ) \nC2490_=_C2971( C2490 C2971 ) C2490_=_C2974( C2490 C2974 ) C2490_=_C2975( C2490 C2975 ) C2490_=_C2976( C2490 C2976 ) C2490_=_C2977( C2490 C2977 ) C2490_=_C2978( C2490 C2978 ) \nC2507_=_C2508( C2507 C2508 ) C2507_=_C2509( C2507 C2509 ) C2507_=_C2510( C2507 C2510 ) C2507_=_C2515( C2507 C2515 ) C2507_=_C2517( C2507 C2517 ) C2507_=_C2966( C2507 C2966 ) \nC2507_=_C3322( C2507 C3322 ) C2507_=_C3326( C2507 C3326 ) C2508_=_C2509( C2508 C2509 ) C2508_=_C2510( C2508 C2510 ) C2508_=_C2515( C2508 C2515 ) C2508_=_C2517( C2508 C2517 ) \nC2508_=_C2819( C2508 C2819 ) C2508_=_C3496( C2508 C3496 ) C2509_=_C2510( C2509 C2510 ) C2509_=_C2515( C2509 C2515 ) C2509_=_C2517( C2509 C2517 ) C2509_=_C3481( C2509 C3481 ) \nC2509_=_C3529( C2509 C3529 ) C2510_=_C2515( C2510 C2515 ) C2510_=_C2517( C2510 C2517 ) C2510_=_C2823( C2510 C2823 ) C2510_=_C2918( C2510 C2918 ) C2510_=_C3740( C2510 C3740 ) \nC2510_=_C3741( C2510 C3741 ) C2510_=_C3742( C2510 C3742 ) C2510_=_C3747( C2510 C3747 ) C2515_=_C2517( C2515 C2517 ) C2515_=_C3668( C2515 C3668 ) C2515_=_C3876( C2515 C3876 ) \nC2515_=_C4003( C2515 C4003 ) C2517_=_C3244( C2517 C3244 ) C2517_=_C3494( C2517 C3494 ) C2518_=_C2519( C2518 C2519 ) C2518_=_C2520( C2518 C2520 ) C2518_=_C2524( C2518 C2524 ) \nC2518_=_C2526( C2518 C2526 ) C2518_=_C2533( C2518 C2533 ) C2518_=_C2535( C2518 C2535 ) C2518_=_C2550( C2518 C2550 ) C2518_=_C2673( C2518 C2673 ) C2518_=_C2677( C2518 C2677 ) \nC2518_=_C2678( C2518 C2678 ) C2518_=_C2680( C2518 C2680 ) C2518_=_C2682( C2518 C2682 ) C2518_=_C2683( C2518 C2683 ) C2518_=_C2684( C2518 C2684 ) C2518_=_C2685( C2518 C2685 ) \nC2518_=_C2686( C2518 C2686 ) C2518_=_C2687( C2518 C2687 ) C2518_=_C2688( C2518 C2688 ) C2518_=_C2689( C2518 C2689 ) C2519_=_C2520( C2519 C2520 ) C2519_=_C2524( C2519 C2524 ) \nC2519_=_C2526( C2519 C2526 ) C2519_=_C2533( C2519 C2533 ) C2519_=_C2535( C2519 C2535 ) C2519_=_C2729( C2519 C2729 ) C2519_=_C2730( C2519 C2730 ) C2520_=_C2524( C2520 C2524 ) \nC2520_=_C2526( C2520 C2526 ) C2520_=_C2533( C2520 C2533 ) C2520_=_C2535( C2520 C2535 ) C2520_=_C2926( C2520 C2926 ) C2520_=_C2928( C2520 C2928 ) C2520_=_C2930( C2520 C2930 ) \nC2520_=_C2931( C2520 C2931 ) C2520_=_C2932( C2520 C2932 ) C2520_=_C2933( C2520 C2933 ) C2520_=_C2934( C2520 C2934 ) C2520_=_C2935( C2520 C2935 ) C2520_=_C2936( C2520 C2936 ) \nC2524_=_C2526( C2524 C2526 ) C2524_=_C2533( C2524 C2533 ) C2524_=_C2535( C2524 C2535 ) C2524_=_C3600( C2524 C3600 ) C2524_=_C3601( C2524 C3601 ) C2526_=_C2533( C2526 C2533 ) \nC2526_=_C2535( C2526 C2535 ) C2526_=_C2932( C2526 C2932 ) C2526_=_C3132( C2526 C3132 ) C2526_=_C3387( C2526 C3387 ) C2526_=_C3575( C2526 C3575 ) C2526_=_C3660( C2526 C3660 ) \nC2526_=_C3748( C2526 C3748 ) C2526_=_C3751( C2526 C3751 ) C2526_=_C3752( C2526 C3752 ) C2533_=_C2535( C2533 C2535 ) C2533_=_C2828( C2533 C2828 ) C2533_=_C3240( C2533 C3240 ) \nC2533_=_C3253( C2533 C3253 ) C2533_=_C3367( C2533 C3367 ) C2533_=_C3547( C2533 C3547 ) C2533_=_C3833( C2533 C3833 ) C2533_=_C3902( C2533 C3902 ) C2533_=_C3914( C2533 C3914 ) \nC2533_=_C3989( C2533 C3989 ) C2535_=_C2948( C2535 C2948 ) C2535_=_C3265( C2535 C3265 ) C2535_=_C3478( C2535 C3478 ) C2535_=_C3875( C2535 C3875 ) C2535_=_C3968( C2535 C3968 ) \nC2535_=_C3996( C2535 C3996 ) C2535_=_C4000( C2535 C4000 ) C2535_=_C4076( C2535 C4076 ) C2537_=_C2539( C2537 C2539 ) C2537_=_C2540( C2537 C2540 ) C2537_=_C2541( C2537 C2541 ) \nC2537_=_C2547( C2537 C2547 ) C2537_=_C2548( C2537 C2548 ) C2537_=_C2673( C2537 C2673 ) C2537_=_C2767( C2537 C2767 ) C2537_=_C2768( C2537 C2768 ) C2537_=_C2772( C2537 C2772 ) \nC2537_=_C2774( C2537 C2774 ) C2539_=_C2540( C2539 C2540 ) C2539_=_C2541( C2539 C2541 ) C2539_=_C2547( C2539 C2547 ) C2539_=_C2548( C2539 C2548 ) C2539_=_C2632( C2539 C2632 ) \nC2539_=_C3418( C2539 C3418 ) C2539_=_C3465( C2539 C3465 ) C2539_=_C3466( C2539 C3466 ) C2540_=_C2541( C2540 C2541 ) C2540_=_C2547( C2540 C2547 ) C2540_=_C2548( C2540 C2548 ) \nC2540_=_C3484( C2540 C3484 ) C2540_=_C3633( C2540 C3633 ) C2540_=_C3637( C2540 C3637 ) C2541_=_C2547( C2541 C2547 ) C2541_=_C2548( C2541 C2548 ) C2541_=_C2633( C2541 C2633 ) \nC2541_=_C3234( C2541 C3234 ) C2541_=_C3422( C2541 C3422 ) C2541_=_C3760( C2541 C3760 ) C2547_=_C2548( C2547 C2548 ) C2547_=_C2833( C2547 C2833 ) C2547_=_C2976( C2547 C2976 ) \nC2547_=_C3855( C2547 C3855 ) C2548_=_C2813( C2548 C2813 ) C2548_=_C2834( C2548 C2834 ) C2548_=_C3857( C2548 C3857 ) C2550_=_C2553( C2550 C2553 ) C2550_=_C2556( C2550 C2556 ) \nC2550_=_C2557( C2550 C2557 ) C2550_=_C2560( C2550 C2560 ) C2550_=_C2562( C2550 C2562 ) C2550_=_C2565( C2550 C2565 ) C2550_=_C2566( C2550 C2566 ) C2550_=_C2673( C2550 C2673 ) \nC2550_=_C2677( C2550 C2677 ) C2550_=_C2678( C2550 C2678 ) C2550_=_C2680( C2550 C2680 ) C2550_=_C2682( C2550 C2682 ) C2550_=_C2683( C2550 C2683 ) C2550_=_C2684( C2550 C2684 ) \nC2550_=_C2685( C2550 C2685 ) C2550_=_C2686( C2550 C2686 ) C2550_=_C2687( C2550 C2687 ) C2550_=_C2688( C2550 C2688 ) C2550_=_C2689( C2550 C2689 ) C2553_=_C2556( C2553 C2556 ) \nC2553_=_C2557( C2553 C2557 ) C2553_=_C2560( C2553 C2560 ) C2553_=_C2562( C2553 C2562 ) C2553_=_C2565( C2553 C2565 ) C2553_=_C2566( C2553 C2566 ) C2553_=_C2767( C2553 C2767 ) \nC2553_=_C2884( C2553 C2884 ) C2553_=_C2887( C2553 C2887 ) C2553_=_C2889( C2553 C2889 ) C2553_=_C2891( C2553 C2891 ) C2553_=_C2892( C2553 C2892 ) C2553_=_C2893( C2553 C2893 ) \nC2553_=_C2894( C2553 C2894 ) C2553_=_C2895( C2553 C2895 ) C2553_=_C2896( C2553 C2896 ) C2553_=_C2897( C2553 C2897 ) C2553_=_C2898( C2553 C2898 ) C2556_=_C2557( C2556 C2557 ) \nC2556_=_C2560( C2556 C2560 ) C2556_=_C2562( C2556 C2562 ) C2556_=_C2565( C2556 C2565 ) C2556_=_C2566( C2556 C2566 ) C2556_=_C2768(</w:t>
      </w:r>
    </w:p>
    <w:p>
      <w:pPr>
        <w:pStyle w:val="PreformattedText"/>
        <w:bidi w:val="0"/>
        <w:spacing w:before="0" w:after="0"/>
        <w:jc w:val="left"/>
        <w:rPr/>
      </w:pPr>
      <w:r>
        <w:rPr/>
        <w:t xml:space="preserve"> </w:t>
      </w:r>
      <w:r>
        <w:rPr/>
        <w:t>C2556 C2768 ) C2556_=_C2996( C2556 C2996 ) \nC2556_=_C3117( C2556 C3117 ) C2556_=_C3119( C2556 C3119 ) C2556_=_C3121( C2556 C3121 ) C2556_=_C3123( C2556 C3123 ) C2556_=_C3124( C2556 C3124 ) C2556_=_C3125( C2556 C3125 ) \nC2556_=_C3126( C2556 C3126 ) C2556_=_C3127( C2556 C3127 ) C2556_=_C3128( C2556 C3128 ) C2557_=_C2560( C2557 C2560 ) C2557_=_C2562( C2557 C2562 ) C2557_=_C2565( C2557 C2565 ) \nC2557_=_C2566( C2557 C2566 ) C2557_=_C2677( C2557 C2677 ) C2557_=_C2839( C2557 C2839 ) C2557_=_C2853( C2557 C2853 ) C2557_=_C2938( C2557 C2938 ) C2557_=_C3012( C2557 C3012 ) \nC2557_=_C3257( C2557 C3257 ) C2557_=_C3258( C2557 C3258 ) C2557_=_C3264( C2557 C3264 ) C2557_=_C3265( C2557 C3265 ) C2560_=_C2562( C2560 C2562 ) C2560_=_C2565( C2560 C2565 ) \nC2560_=_C2566( C2560 C2566 ) C2560_=_C2661( C2560 C2661 ) C2560_=_C3002( C2560 C3002 ) C2560_=_C3211( C2560 C3211 ) C2560_=_C3404( C2560 C3404 ) C2560_=_C3532( C2560 C3532 ) \nC2560_=_C3536( C2560 C3536 ) C2560_=_C3537( C2560 C3537 ) C2560_=_C3538( C2560 C3538 ) C2560_=_C3539( C2560 C3539 ) C2560_=_C3541( C2560 C3541 ) C2562_=_C2565( C2562 C2565 ) \nC2562_=_C2566( C2562 C2566 ) C2562_=_C2694( C2562 C2694 ) C2562_=_C2772( C2562 C2772 ) C2562_=_C3304( C2562 C3304 ) C2562_=_C3496( C2562 C3496 ) C2562_=_C3652( C2562 C3652 ) \nC2562_=_C3653( C2562 C3653 ) C2562_=_C3654( C2562 C3654 ) C2562_=_C3655( C2562 C3655 ) C2562_=_C3656( C2562 C3656 ) C2562_=_C3657( C2562 C3657 ) C2562_=_C3658( C2562 C3658 ) \nC2565_=_C2566( C2565 C2566 ) C2565_=_C2666( C2565 C2666 ) C2565_=_C2729( C2565 C2729 ) C2565_=_C3355( C2565 C3355 ) C2565_=_C3408( C2565 C3408 ) C2565_=_C3536( C2565 C3536 ) \nC2565_=_C3600( C2565 C3600 ) C2565_=_C3676( C2565 C3676 ) C2565_=_C3688( C2565 C3688 ) C2565_=_C3707( C2565 C3707 ) C2565_=_C3773( C2565 C3773 ) C2565_=_C3900( C2565 C3900 ) \nC2565_=_C3902( C2565 C3902 ) C2565_=_C3903( C2565 C3903 ) C2566_=_C2730( C2566 C2730 ) C2566_=_C2849( C2566 C2849 ) C2566_=_C2944( C2566 C2944 ) C2566_=_C3021( C2566 C3021 ) \nC2566_=_C3434( C2566 C3434 ) C2566_=_C3587( C2566 C3587 ) C2566_=_C3601( C2566 C3601 ) C2566_=_C3741( C2566 C3741 ) C2566_=_C3914( C2566 C3914 ) C2570_=_C2572( C2570 C2572 ) \nC2570_=_C2575( C2570 C2575 ) C2570_=_C2580( C2570 C2580 ) C2570_=_C2581( C2570 C2581 ) C2570_=_C2737( C2570 C2737 ) C2570_=_C2753( C2570 C2753 ) C2570_=_C2754( C2570 C2754 ) \nC2570_=_C2755( C2570 C2755 ) C2570_=_C2757( C2570 C2757 ) C2570_=_C2758( C2570 C2758 ) C2570_=_C2760( C2570 C2760 ) C2570_=_C2761( C2570 C2761 ) C2570_=_C2763( C2570 C2763 ) \nC2570_=_C2764( C2570 C2764 ) C2570_=_C2765( C2570 C2765 ) C2570_=_C2766( C2570 C2766 ) C2572_=_C2575( C2572 C2575 ) C2572_=_C2580( C2572 C2580 ) C2572_=_C2581( C2572 C2581 ) \nC2572_=_C2755( C2572 C2755 ) C2572_=_C2838( C2572 C2838 ) C2572_=_C3141( C2572 C3141 ) C2572_=_C3176( C2572 C3176 ) C2572_=_C3177( C2572 C3177 ) C2572_=_C3178( C2572 C3178 ) \nC2572_=_C3179( C2572 C3179 ) C2572_=_C3180( C2572 C3180 ) C2572_=_C3181( C2572 C3181 ) C2572_=_C3182( C2572 C3182 ) C2572_=_C3186( C2572 C3186 ) C2572_=_C3187( C2572 C3187 ) \nC2572_=_C3188( C2572 C3188 ) C2572_=_C3189( C2572 C3189 ) C2572_=_C3190( C2572 C3190 ) C2572_=_C3191( C2572 C3191 ) C2572_=_C3192( C2572 C3192 ) C2575_=_C2580( C2575 C2580 ) \nC2575_=_C2581( C2575 C2581 ) C2575_=_C2642( C2575 C2642 ) C2575_=_C2741( C2575 C2741 ) C2575_=_C2939( C2575 C2939 ) C2575_=_C3179( C2575 C3179 ) C2575_=_C3340( C2575 C3340 ) \nC2575_=_C3385( C2575 C3385 ) C2575_=_C3386( C2575 C3386 ) C2575_=_C3387( C2575 C3387 ) C2575_=_C3388( C2575 C3388 ) C2575_=_C3389( C2575 C3389 ) C2575_=_C3390( C2575 C3390 ) \nC2575_=_C3392( C2575 C3392 ) C2575_=_C3393( C2575 C3393 ) C2575_=_C3394( C2575 C3394 ) C2575_=_C3395( C2575 C3395 ) C2580_=_C2581( C2580 C2581 ) C2580_=_C2763( C2580 C2763 ) \nC2580_=_C3219( C2580 C3219 ) C2580_=_C3343( C2580 C3343 ) C2580_=_C3388( C2580 C3388 ) C2580_=_C3455( C2580 C3455 ) C2580_=_C3556( C2580 C3556 ) C2580_=_C3742( C2580 C3742 ) \nC2580_=_C3790( C2580 C3790 ) C2580_=_C3920( C2580 C3920 ) C2580_=_C3921( C2580 C3921 ) C2580_=_C3922( C2580 C3922 ) C2580_=_C3923( C2580 C3923 ) C2581_=_C2699( C2581 C2699 ) \nC2581_=_C2764( C2581 C2764 ) C2581_=_C3311( C2581 C3311 ) C2581_=_C3344( C2581 C3344 ) C2581_=_C3389( C2581 C3389 ) C2581_=_C3456( C2581 C3456 ) C2581_=_C3726( C2581 C3726 ) \nC2581_=_C3791( C2581 C3791 ) C2581_=_C3817( C2581 C3817 ) C2581_=_C3925( C2581 C3925 ) C2581_=_C3926( C2581 C3926 ) C2581_=_C3927( C2581 C3927 ) C2589_=_C2950( C2589 C2950 ) \nC2589_=_C2966( C2589 C2966 ) C2589_=_C2968( C2589 C2968 ) C2589_=_C2969( C2589 C2969 ) C2589_=_C2970( C2589 C2970 ) C2589_=_C2971( C2589 C2971 ) C2589_=_C2974( C2589 C2974 ) \nC2589_=_C2975( C2589 C2975 ) C2589_=_C2976( C2589 C2976 ) C2589_=_C2977( C2589 C2977 ) C2589_=_C2978( C2589 C2978 ) C2610_=_C3061( C2610 C3061 ) C2610_=_C3073( C2610 C3073 ) \nC2610_=_C3229( C2610 C3229 ) C2610_=_C3230( C2610 C3230 ) C2610_=_C3234( C2610 C3234 ) C2610_=_C3237( C2610 C3237 ) C2610_=_C3238( C2610 C3238 ) C2610_=_C3240( C2610 C3240 ) \nC2610_=_C3241( C2610 C3241 ) C2610_=_C3243( C2610 C3243 ) C2610_=_C3244( C2610 C3244 ) C2625_=_C2626( C2625 C2626 ) C2625_=_C2627( C2625 C2627 ) C2625_=_C2630( C2625 C2630 ) \nC2625_=_C2632( C2625 C2632 ) C2625_=_C2633( C2625 C2633 ) C2625_=_C2637( C2625 C2637 ) C2625_=_C2853( C2625 C2853 ) C2625_=_C2857( C2625 C2857 ) C2625_=_C2860( C2625 C2860 ) \nC2625_=_C2862( C2625 C2862 ) C2626_=_C2627( C2626 C2627 ) C2626_=_C2630( C2626 C2630 ) C2626_=_C2632( C2626 C2632 ) C2626_=_C2633( C2626 C2633 ) C2626_=_C2637( C2626 C2637 ) \nC2626_=_C2753( C2626 C2753 ) C2626_=_C2869( C2626 C2869 ) C2626_=_C2926( C2626 C2926 ) C2626_=_C2979( C2626 C2979 ) C2626_=_C2996( C2626 C2996 ) C2626_=_C2998( C2626 C2998 ) \nC2626_=_C3000( C2626 C3000 ) C2626_=_C3001( C2626 C3001 ) C2626_=_C3002( C2626 C3002 ) C2626_=_C3003( C2626 C3003 ) C2626_=_C3005( C2626 C3005 ) C2626_=_C3006( C2626 C3006 ) \nC2626_=_C3007( C2626 C3007 ) C2627_=_C2630( C2627 C2630 ) C2627_=_C2632( C2627 C2632 ) C2627_=_C2633( C2627 C2633 ) C2627_=_C2637( C2627 C2637 ) C2627_=_C2754( C2627 C2754 ) \nC2627_=_C3025( C2627 C3025 ) C2627_=_C3029( C2627 C3029 ) C2630_=_C2632( C2630 C2632 ) C2630_=_C2633( C2630 C2633 ) C2630_=_C2637( C2630 C2637 ) C2630_=_C2757( C2630 C2757 ) \nC2630_=_C3245( C2630 C3245 ) C2630_=_C3283( C2630 C3283 ) C2630_=_C3288( C2630 C3288 ) C2632_=_C2633( C2632 C2633 ) C2632_=_C2637( C2632 C2637 ) C2632_=_C3418( C2632 C3418 ) \nC2632_=_C3465( C2632 C3465 ) C2632_=_C3466( C2632 C3466 ) C2633_=_C2637( C2633 C2637 ) C2633_=_C3234( C2633 C3234 ) C2633_=_C3422( C2633 C3422 ) C2633_=_C3760( C2633 C3760 ) \nC2637_=_C2862( C2637 C2862 ) C2637_=_C3264( C2637 C3264 ) C2637_=_C3273( C2637 C3273 ) C2637_=_C3561( C2637 C3561 ) C2637_=_C3711( C2637 C3711 ) C2637_=_C3982( C2637 C3982 ) \nC2637_=_C3999( C2637 C3999 ) C2637_=_C4042( C2637 C4042 ) C2642_=_C2643( C2642 C2643 ) C2642_=_C2649( C2642 C2649 ) C2642_=_C2741( C2642 C2741 ) C2642_=_C2939( C2642 C2939 ) \nC2642_=_C3179( C2642 C3179 ) C2642_=_C3340( C2642 C3340 ) C2642_=_C3385( C2642 C3385 ) C2642_=_C3386( C2642 C3386 ) C2642_=_C3387( C2642 C3387 ) C2642_=_C3388( C2642 C3388 ) \nC2642_=_C3389( C2642 C3389 ) C2642_=_C3390( C2642 C3390 ) C2642_=_C3392( C2642 C3392 ) C2642_=_C3393( C2642 C3393 ) C2642_=_C3394( C2642 C3394 ) C2642_=_C3395( C2642 C3395 ) \nC2643_=_C2649( C2643 C2649 ) C2643_=_C2790( C2643 C2790 ) C2643_=_C3481( C2643 C3481 ) C2643_=_C3483( C2643 C3483 ) C2643_=_C3484( C2643 C3484 ) C2643_=_C3485( C2643 C3485 ) \nC2643_=_C3486( C2643 C3486 ) C2643_=_C3487( C2643 C3487 ) C2643_=_C3490( C2643 C3490 ) C2643_=_C3491( C2643 C3491 ) C2643_=_C3493( C2643 C3493 ) C2643_=_C3494( C2643 C3494 ) \nC2649_=_C2946( C2649 C2946 ) C2649_=_C3326( C2649 C3326 ) C2649_=_C3357( C2649 C3357 ) C2649_=_C3447( C2649 C3447 ) C2649_=_C3678( C2649 C3678 ) C2649_=_C3690( C2649 C3690 ) \nC2649_=_C3709( C2649 C3709 ) C2649_=_C3751( C2649 C3751 ) C2649_=_C3775( C2649 C3775 ) C2649_=_C3905( C2649 C3905 ) C2649_=_C3972( C2649 C3972 ) C2649_=_C4002( C2649 C4002 ) \nC2649_=_C4003( C2649 C4003 ) C2649_=_C4004( C2649 C4004 ) C2661_=_C2666( C2661 C2666 ) C2661_=_C3002( C2661 C3002 ) C2661_=_C3211( C2661 C3211 ) C2661_=_C3404( C2661 C3404 ) \nC2661_=_C3532( C2661 C3532 ) C2661_=_C3536( C2661 C3536 ) C2661_=_C3537( C2661 C3537 ) C2661_=_C3538( C2661 C3538 ) C2661_=_C3539( C2661 C3539 ) C2661_=_C3541( C2661 C3541 ) \nC2666_=_C2729( C2666 C2729 ) C2666_=_C3355( C2666 C3355 ) C2666_=_C3408( C2666 C3408 ) C2666_=_C3536( C2666 C3536 ) C2666_=_C3600( C2666 C3600 ) C2666_=_C3676( C2666 C3676 ) \nC2666_=_C3688( C2666 C3688 ) C2666_=_C3707( C2666 C3707 ) C2666_=_C3773( C2666 C3773 ) C2666_=_C3900( C2666 C3900 ) C2666_=_C3902( C2666 C3902 ) C2666_=_C3903( C2666 C3903 ) \nC2673_=_C2677( C2673 C2677 ) C2673_=_C2678( C2673 C2678 ) C2673_=_C2680( C2673 C2680 ) C2673_=_C2682( C2673 C2682 ) C2673_=_C2683( C2673 C2683 ) C2673_=_C2684( C2673 C2684 ) \nC2673_=_C2685( C2673 C2685 ) C2673_=_C2686( C2673 C2686 ) C2673_=_C2687( C2673 C2687 ) C2673_=_C2688( C2673 C2688 ) C2673_=_C2689( C2673 C2689 ) C2673_=_C2767( C2673 C2767 ) \nC2673_=_C2768( C2673 C2768 ) C2673_=_C2772( C2673 C2772 ) C2673_=_C2774( C2673 C2774 ) C2677_=_C2678( C2677 C2678 ) C2677_=_C2680( C2677 C2680 ) C2677_=_C2682( C2677 C2682 ) \nC2677_=_C2683( C2677 C2683 ) C2677_=_C2684( C2677 C2684 ) C2677_=_C2685( C2677 C2685 ) C2677_=_C2686( C2677 C2686 ) C2677_=_C2687( C2677 C2687 ) C2677_=_C2688( C2677 C2688 ) \nC2677_=_C2689( C2677 C2689 ) C2677_=_C2839( C2677 C2839 ) C2677_=_C2853( C2677 C2853 ) C2677_=_C2938( C2677 C2938 ) C2677_=_C3012( C2677 C3012 ) C2677_=_C3257( C2677 C3257 ) \nC2677_=_C3258( C2677 C3258 ) C2677_=_C3264( C2677 C3264 ) C2677_=_C3265( C2677 C3265 ) C2678_=_C2680( C2678 C2680 ) C2678_=_C2682( C2678 C2682 ) C2678_=_C2683( C2678 C2683 ) \nC2678_=_C2684( C2678 C2684 ) C2678_=_C2685( C2678 C2685 ) C2678_=_C2686( C2678 C2686 ) C2678_=_C2687( C2678 C2687 ) C2678_=_C2688( C2678 C2688 ) C2678_=_C2689( C2678 C2689 ) \nC2678_=_C2800(</w:t>
      </w:r>
    </w:p>
    <w:p>
      <w:pPr>
        <w:pStyle w:val="PreformattedText"/>
        <w:bidi w:val="0"/>
        <w:spacing w:before="0" w:after="0"/>
        <w:jc w:val="left"/>
        <w:rPr/>
      </w:pPr>
      <w:r>
        <w:rPr/>
        <w:t xml:space="preserve"> </w:t>
      </w:r>
      <w:r>
        <w:rPr/>
        <w:t>C2678 C2800 ) C2678_=_C2915( C2678 C2915 ) C2678_=_C3117( C2678 C3117 ) C2678_=_C3177( C2678 C3177 ) C2678_=_C3331( C2678 C3331 ) C2678_=_C3334( C2678 C3334 ) \nC2678_=_C3335( C2678 C3335 ) C2678_=_C3336( C2678 C3336 ) C2680_=_C2682( C2680 C2682 ) C2680_=_C2683( C2680 C2683 ) C2680_=_C2684( C2680 C2684 ) C2680_=_C2685( C2680 C2685 ) \nC2680_=_C2686( C2680 C2686 ) C2680_=_C2687( C2680 C2687 ) C2680_=_C2688( C2680 C2688 ) C2680_=_C2689( C2680 C2689 ) C2680_=_C2889( C2680 C2889 ) C2680_=_C2969( C2680 C2969 ) \nC2680_=_C3121( C2680 C3121 ) C2680_=_C3652( C2680 C3652 ) C2682_=_C2683( C2682 C2683 ) C2682_=_C2684( C2682 C2684 ) C2682_=_C2685( C2682 C2685 ) C2682_=_C2686( C2682 C2686 ) \nC2682_=_C2687( C2682 C2687 ) C2682_=_C2688( C2682 C2688 ) C2682_=_C2689( C2682 C2689 ) C2682_=_C2891( C2682 C2891 ) C2682_=_C3123( C2682 C3123 ) C2682_=_C3653( C2682 C3653 ) \nC2682_=_C3865( C2682 C3865 ) C2682_=_C3869( C2682 C3869 ) C2683_=_C2684( C2683 C2684 ) C2683_=_C2685( C2683 C2685 ) C2683_=_C2686( C2683 C2686 ) C2683_=_C2687( C2683 C2687 ) \nC2683_=_C2688( C2683 C2688 ) C2683_=_C2689( C2683 C2689 ) C2683_=_C2857( C2683 C2857 ) C2683_=_C3068( C2683 C3068 ) C2683_=_C3643( C2683 C3643 ) C2683_=_C3748( C2683 C3748 ) \nC2683_=_C3801( C2683 C3801 ) C2683_=_C3870( C2683 C3870 ) C2683_=_C3874( C2683 C3874 ) C2683_=_C3875( C2683 C3875 ) C2683_=_C3876( C2683 C3876 ) C2683_=_C3877( C2683 C3877 ) \nC2684_=_C2685( C2684 C2685 ) C2684_=_C2686( C2684 C2686 ) C2684_=_C2687( C2684 C2687 ) C2684_=_C2688( C2684 C2688 ) C2684_=_C2689( C2684 C2689 ) C2684_=_C2808( C2684 C2808 ) \nC2684_=_C2892( C2684 C2892 ) C2684_=_C3079( C2684 C3079 ) C2684_=_C3124( C2684 C3124 ) C2684_=_C3336( C2684 C3336 ) C2684_=_C3354( C2684 C3354 ) C2684_=_C3406( C2684 C3406 ) \nC2684_=_C3675( C2684 C3675 ) C2684_=_C3687( C2684 C3687 ) C2684_=_C3706( C2684 C3706 ) C2684_=_C3772( C2684 C3772 ) C2684_=_C3836( C2684 C3836 ) C2684_=_C3844( C2684 C3844 ) \nC2684_=_C3879( C2684 C3879 ) C2684_=_C3880( C2684 C3880 ) C2684_=_C3882( C2684 C3882 ) C2684_=_C3883( C2684 C3883 ) C2684_=_C3884( C2684 C3884 ) C2685_=_C2686( C2685 C2686 ) \nC2685_=_C2687( C2685 C2687 ) C2685_=_C2688( C2685 C2688 ) C2685_=_C2689( C2685 C2689 ) C2685_=_C2896( C2685 C2896 ) C2685_=_C3125( C2685 C3125 ) C2685_=_C3537( C2685 C3537 ) \nC2685_=_C3655( C2685 C3655 ) C2685_=_C3900( C2685 C3900 ) C2686_=_C2687( C2686 C2687 ) C2686_=_C2688( C2686 C2688 ) C2686_=_C2689( C2686 C2689 ) C2686_=_C3150( C2686 C3150 ) \nC2686_=_C3269( C2686 C3269 ) C2686_=_C3465( C2686 C3465 ) C2686_=_C3612( C2686 C3612 ) C2686_=_C3820( C2686 C3820 ) C2686_=_C3966( C2686 C3966 ) C2686_=_C3967( C2686 C3967 ) \nC2686_=_C3968( C2686 C3968 ) C2686_=_C3969( C2686 C3969 ) C2686_=_C3970( C2686 C3970 ) C2686_=_C3971( C2686 C3971 ) C2687_=_C2688( C2687 C2688 ) C2687_=_C2689( C2687 C2689 ) \nC2687_=_C2716( C2687 C2716 ) C2687_=_C3379( C2687 C3379 ) C2687_=_C3466( C2687 C3466 ) C2687_=_C3760( C2687 C3760 ) C2687_=_C3766( C2687 C3766 ) C2687_=_C3812( C2687 C3812 ) \nC2687_=_C3934( C2687 C3934 ) C2687_=_C3995( C2687 C3995 ) C2687_=_C3996( C2687 C3996 ) C2687_=_C3997( C2687 C3997 ) C2688_=_C2689( C2688 C2689 ) C2688_=_C2701( C2688 C2701 ) \nC2688_=_C2860( C2688 C2860 ) C2688_=_C3313( C2688 C3313 ) C2688_=_C3656( C2688 C3656 ) C2688_=_C3998( C2688 C3998 ) C2688_=_C3999( C2688 C3999 ) C2688_=_C4000( C2688 C4000 ) \nC2688_=_C4001( C2688 C4001 ) C2689_=_C2811( C2689 C2811 ) C2689_=_C3127( C2689 C3127 ) C2689_=_C3846( C2689 C3846 ) C2689_=_C3882( C2689 C3882 ) C2694_=_C2698( C2694 C2698 ) \nC2694_=_C2699( C2694 C2699 ) C2694_=_C2700( C2694 C2700 ) C2694_=_C2701( C2694 C2701 ) C2694_=_C2772( C2694 C2772 ) C2694_=_C3304( C2694 C3304 ) C2694_=_C3496( C2694 C3496 ) \nC2694_=_C3652( C2694 C3652 ) C2694_=_C3653( C2694 C3653 ) C2694_=_C3654( C2694 C3654 ) C2694_=_C3655( C2694 C3655 ) C2694_=_C3656( C2694 C3656 ) C2694_=_C3657( C2694 C3657 ) \nC2694_=_C3658( C2694 C3658 ) C2698_=_C2699( C2698 C2699 ) C2698_=_C2700( C2698 C2700 ) C2698_=_C2701( C2698 C2701 ) C2698_=_C3007( C2698 C3007 ) C2698_=_C3029( C2698 C3029 ) \nC2698_=_C3283( C2698 C3283 ) C2698_=_C3309( C2698 C3309 ) C2698_=_C3654( C2698 C3654 ) C2698_=_C3740( C2698 C3740 ) C2698_=_C3897( C2698 C3897 ) C2698_=_C3898( C2698 C3898 ) \nC2699_=_C2700( C2699 C2700 ) C2699_=_C2701( C2699 C2701 ) C2699_=_C2764( C2699 C2764 ) C2699_=_C3311( C2699 C3311 ) C2699_=_C3344( C2699 C3344 ) C2699_=_C3389( C2699 C3389 ) \nC2699_=_C3456( C2699 C3456 ) C2699_=_C3726( C2699 C3726 ) C2699_=_C3791( C2699 C3791 ) C2699_=_C3817( C2699 C3817 ) C2699_=_C3925( C2699 C3925 ) C2699_=_C3926( C2699 C3926 ) \nC2699_=_C3927( C2699 C3927 ) C2700_=_C2701( C2700 C2701 ) C2700_=_C3252( C2700 C3252 ) C2700_=_C3312( C2700 C3312 ) C2700_=_C3727( C2700 C3727 ) C2700_=_C3792( C2700 C3792 ) \nC2700_=_C3822( C2700 C3822 ) C2700_=_C3989( C2700 C3989 ) C2700_=_C3990( C2700 C3990 ) C2700_=_C3991( C2700 C3991 ) C2700_=_C3992( C2700 C3992 ) C2700_=_C3993( C2700 C3993 ) \nC2701_=_C2860( C2701 C2860 ) C2701_=_C3313( C2701 C3313 ) C2701_=_C3656( C2701 C3656 ) C2701_=_C3998( C2701 C3998 ) C2701_=_C3999( C2701 C3999 ) C2701_=_C4000( C2701 C4000 ) \nC2701_=_C4001( C2701 C4001 ) C2716_=_C3379( C2716 C3379 ) C2716_=_C3466( C2716 C3466 ) C2716_=_C3760( C2716 C3760 ) C2716_=_C3766( C2716 C3766 ) C2716_=_C3812( C2716 C3812 ) \nC2716_=_C3934( C2716 C3934 ) C2716_=_C3995( C2716 C3995 ) C2716_=_C3996( C2716 C3996 ) C2716_=_C3997( C2716 C3997 ) C2729_=_C2730( C2729 C2730 ) C2729_=_C3355( C2729 C3355 ) \nC2729_=_C3408( C2729 C3408 ) C2729_=_C3536( C2729 C3536 ) C2729_=_C3600( C2729 C3600 ) C2729_=_C3676( C2729 C3676 ) C2729_=_C3688( C2729 C3688 ) C2729_=_C3707( C2729 C3707 ) \nC2729_=_C3773( C2729 C3773 ) C2729_=_C3900( C2729 C3900 ) C2729_=_C3902( C2729 C3902 ) C2729_=_C3903( C2729 C3903 ) C2730_=_C2849( C2730 C2849 ) C2730_=_C2944( C2730 C2944 ) \nC2730_=_C3021( C2730 C3021 ) C2730_=_C3434( C2730 C3434 ) C2730_=_C3587( C2730 C3587 ) C2730_=_C3601( C2730 C3601 ) C2730_=_C3741( C2730 C3741 ) C2730_=_C3914( C2730 C3914 ) \nC2737_=_C2739( C2737 C2739 ) C2737_=_C2741( C2737 C2741 ) C2737_=_C2753( C2737 C2753 ) C2737_=_C2754( C2737 C2754 ) C2737_=_C2755( C2737 C2755 ) C2737_=_C2757( C2737 C2757 ) \nC2737_=_C2758( C2737 C2758 ) C2737_=_C2760( C2737 C2760 ) C2737_=_C2761( C2737 C2761 ) C2737_=_C2763( C2737 C2763 ) C2737_=_C2764( C2737 C2764 ) C2737_=_C2765( C2737 C2765 ) \nC2737_=_C2766( C2737 C2766 ) C2739_=_C2741( C2739 C2741 ) C2739_=_C2816( C2739 C2816 ) C2739_=_C2998( C2739 C2998 ) C2739_=_C3025( C2739 C3025 ) C2739_=_C3229( C2739 C3229 ) \nC2739_=_C3245( C2739 C3245 ) C2739_=_C3246( C2739 C3246 ) C2739_=_C3248( C2739 C3248 ) C2739_=_C3249( C2739 C3249 ) C2739_=_C3250( C2739 C3250 ) C2739_=_C3252( C2739 C3252 ) \nC2739_=_C3253( C2739 C3253 ) C2739_=_C3254( C2739 C3254 ) C2739_=_C3255( C2739 C3255 ) C2739_=_C3256( C2739 C3256 ) C2741_=_C2939( C2741 C2939 ) C2741_=_C3179( C2741 C3179 ) \nC2741_=_C3340( C2741 C3340 ) C2741_=_C3385( C2741 C3385 ) C2741_=_C3386( C2741 C3386 ) C2741_=_C3387( C2741 C3387 ) C2741_=_C3388( C2741 C3388 ) C2741_=_C3389( C2741 C3389 ) \nC2741_=_C3390( C2741 C3390 ) C2741_=_C3392( C2741 C3392 ) C2741_=_C3393( C2741 C3393 ) C2741_=_C3394( C2741 C3394 ) C2741_=_C3395( C2741 C3395 ) C2753_=_C2754( C2753 C2754 ) \nC2753_=_C2755( C2753 C2755 ) C2753_=_C2757( C2753 C2757 ) C2753_=_C2758( C2753 C2758 ) C2753_=_C2760( C2753 C2760 ) C2753_=_C2761( C2753 C2761 ) C2753_=_C2763( C2753 C2763 ) \nC2753_=_C2764( C2753 C2764 ) C2753_=_C2765( C2753 C2765 ) C2753_=_C2766( C2753 C2766 ) C2753_=_C2869( C2753 C2869 ) C2753_=_C2926( C2753 C2926 ) C2753_=_C2979( C2753 C2979 ) \nC2753_=_C2996( C2753 C2996 ) C2753_=_C2998( C2753 C2998 ) C2753_=_C3000( C2753 C3000 ) C2753_=_C3001( C2753 C3001 ) C2753_=_C3002( C2753 C3002 ) C2753_=_C3003( C2753 C3003 ) \nC2753_=_C3005( C2753 C3005 ) C2753_=_C3006( C2753 C3006 ) C2753_=_C3007( C2753 C3007 ) C2754_=_C2755( C2754 C2755 ) C2754_=_C2757( C2754 C2757 ) C2754_=_C2758( C2754 C2758 ) \nC2754_=_C2760( C2754 C2760 ) C2754_=_C2761( C2754 C2761 ) C2754_=_C2763( C2754 C2763 ) C2754_=_C2764( C2754 C2764 ) C2754_=_C2765( C2754 C2765 ) C2754_=_C2766( C2754 C2766 ) \nC2754_=_C3025( C2754 C3025 ) C2754_=_C3029( C2754 C3029 ) C2755_=_C2757( C2755 C2757 ) C2755_=_C2758( C2755 C2758 ) C2755_=_C2760( C2755 C2760 ) C2755_=_C2761( C2755 C2761 ) \nC2755_=_C2763( C2755 C2763 ) C2755_=_C2764( C2755 C2764 ) C2755_=_C2765( C2755 C2765 ) C2755_=_C2766( C2755 C2766 ) C2755_=_C2838( C2755 C2838 ) C2755_=_C3141( C2755 C3141 ) \nC2755_=_C3176( C2755 C3176 ) C2755_=_C3177( C2755 C3177 ) C2755_=_C3178( C2755 C3178 ) C2755_=_C3179( C2755 C3179 ) C2755_=_C3180( C2755 C3180 ) C2755_=_C3181( C2755 C3181 ) \nC2755_=_C3182( C2755 C3182 ) C2755_=_C3186( C2755 C3186 ) C2755_=_C3187( C2755 C3187 ) C2755_=_C3188( C2755 C3188 ) C2755_=_C3189( C2755 C3189 ) C2755_=_C3190( C2755 C3190 ) \nC2755_=_C3191( C2755 C3191 ) C2755_=_C3192( C2755 C3192 ) C2757_=_C2758( C2757 C2758 ) C2757_=_C2760( C2757 C2760 ) C2757_=_C2761( C2757 C2761 ) C2757_=_C2763( C2757 C2763 ) \nC2757_=_C2764( C2757 C2764 ) C2757_=_C2765( C2757 C2765 ) C2757_=_C2766( C2757 C2766 ) C2757_=_C3245( C2757 C3245 ) C2757_=_C3283( C2757 C3283 ) C2757_=_C3288( C2757 C3288 ) \nC2758_=_C2760( C2758 C2760 ) C2758_=_C2761( C2758 C2761 ) C2758_=_C2763( C2758 C2763 ) C2758_=_C2764( C2758 C2764 ) C2758_=_C2765( C2758 C2765 ) C2758_=_C2766( C2758 C2766 ) \nC2758_=_C3178( C2758 C3178 ) C2758_=_C3340( C2758 C3340 ) C2758_=_C3343( C2758 C3343 ) C2758_=_C3344( C2758 C3344 ) C2760_=_C2761( C2760 C2761 ) C2760_=_C2763( C2760 C2763 ) \nC2760_=_C2764( C2760 C2764 ) C2760_=_C2765( C2760 C2765 ) C2760_=_C2766( C2760 C2766 ) C2760_=_C3180( C2760 C3180 ) C2760_=_C3385( C2760 C3385 ) C2760_=_C3455( C2760 C3455 ) \nC2760_=_C3456( C2760 C3456 ) C2761_=_C2763( C2761 C2763 ) C2761_=_C2764( C2761 C2764 ) C2761_=_C2765( C2761 C2765 ) C2761_=_C2766( C2761 C2766 ) C2761_=_C3248( C2761 C3248 ) \nC2761_=_C3386( C2761 C3386 ) C2763_=_C2764( C2763 C2764 ) C2763_=_C2765(</w:t>
      </w:r>
    </w:p>
    <w:p>
      <w:pPr>
        <w:pStyle w:val="PreformattedText"/>
        <w:bidi w:val="0"/>
        <w:spacing w:before="0" w:after="0"/>
        <w:jc w:val="left"/>
        <w:rPr/>
      </w:pPr>
      <w:r>
        <w:rPr/>
        <w:t xml:space="preserve"> </w:t>
      </w:r>
      <w:r>
        <w:rPr/>
        <w:t>C2763 C2765 ) C2763_=_C2766( C2763 C2766 ) C2763_=_C3219( C2763 C3219 ) C2763_=_C3343( C2763 C3343 ) \nC2763_=_C3388( C2763 C3388 ) C2763_=_C3455( C2763 C3455 ) C2763_=_C3556( C2763 C3556 ) C2763_=_C3742( C2763 C3742 ) C2763_=_C3790( C2763 C3790 ) C2763_=_C3920( C2763 C3920 ) \nC2763_=_C3921( C2763 C3921 ) C2763_=_C3922( C2763 C3922 ) C2763_=_C3923( C2763 C3923 ) C2764_=_C2765( C2764 C2765 ) C2764_=_C2766( C2764 C2766 ) C2764_=_C3311( C2764 C3311 ) \nC2764_=_C3344( C2764 C3344 ) C2764_=_C3389( C2764 C3389 ) C2764_=_C3456( C2764 C3456 ) C2764_=_C3726( C2764 C3726 ) C2764_=_C3791( C2764 C3791 ) C2764_=_C3817( C2764 C3817 ) \nC2764_=_C3925( C2764 C3925 ) C2764_=_C3926( C2764 C3926 ) C2764_=_C3927( C2764 C3927 ) C2765_=_C2766( C2765 C2766 ) C2765_=_C2974( C2765 C2974 ) C2765_=_C3254( C2765 C3254 ) \nC2765_=_C3392( C2765 C3392 ) C2766_=_C3139( C2766 C3139 ) C2766_=_C3256( C2766 C3256 ) C2766_=_C3394( C2766 C3394 ) C2766_=_C3960( C2766 C3960 ) C2766_=_C3967( C2766 C3967 ) \nC2767_=_C2768( C2767 C2768 ) C2767_=_C2772( C2767 C2772 ) C2767_=_C2774( C2767 C2774 ) C2767_=_C2884( C2767 C2884 ) C2767_=_C2887( C2767 C2887 ) C2767_=_C2889( C2767 C2889 ) \nC2767_=_C2891( C2767 C2891 ) C2767_=_C2892( C2767 C2892 ) C2767_=_C2893( C2767 C2893 ) C2767_=_C2894( C2767 C2894 ) C2767_=_C2895( C2767 C2895 ) C2767_=_C2896( C2767 C2896 ) \nC2767_=_C2897( C2767 C2897 ) C2767_=_C2898( C2767 C2898 ) C2768_=_C2772( C2768 C2772 ) C2768_=_C2774( C2768 C2774 ) C2768_=_C2996( C2768 C2996 ) C2768_=_C3117( C2768 C3117 ) \nC2768_=_C3119( C2768 C3119 ) C2768_=_C3121( C2768 C3121 ) C2768_=_C3123( C2768 C3123 ) C2768_=_C3124( C2768 C3124 ) C2768_=_C3125( C2768 C3125 ) C2768_=_C3126( C2768 C3126 ) \nC2768_=_C3127( C2768 C3127 ) C2768_=_C3128( C2768 C3128 ) C2772_=_C2774( C2772 C2774 ) C2772_=_C3304( C2772 C3304 ) C2772_=_C3496( C2772 C3496 ) C2772_=_C3652( C2772 C3652 ) \nC2772_=_C3653( C2772 C3653 ) C2772_=_C3654( C2772 C3654 ) C2772_=_C3655( C2772 C3655 ) C2772_=_C3656( C2772 C3656 ) C2772_=_C3657( C2772 C3657 ) C2772_=_C3658( C2772 C3658 ) \nC2774_=_C2848( C2774 C2848 ) C2774_=_C3066( C2774 C3066 ) C2774_=_C3633( C2774 C3633 ) C2774_=_C3641( C2774 C3641 ) C2774_=_C3764( C2774 C3764 ) C2774_=_C3799( C2774 C3799 ) \nC2774_=_C3808( C2774 C3808 ) C2774_=_C3855( C2774 C3855 ) C2774_=_C3856( C2774 C3856 ) C2774_=_C3857( C2774 C3857 ) C2783_=_C2788( C2783 C2788 ) C2783_=_C2790( C2783 C2790 ) \nC2783_=_C2796( C2783 C2796 ) C2783_=_C2912( C2783 C2912 ) C2783_=_C2913( C2783 C2913 ) C2783_=_C2915( C2783 C2915 ) C2783_=_C2916( C2783 C2916 ) C2783_=_C2917( C2783 C2917 ) \nC2783_=_C2918( C2783 C2918 ) C2783_=_C2924( C2783 C2924 ) C2788_=_C2790( C2788 C2790 ) C2788_=_C2796( C2788 C2796 ) C2788_=_C2916( C2788 C2916 ) C2788_=_C3016( C2788 C3016 ) \nC2788_=_C3035( C2788 C3035 ) C2788_=_C3331( C2788 C3331 ) C2788_=_C3348( C2788 C3348 ) C2788_=_C3349( C2788 C3349 ) C2788_=_C3350( C2788 C3350 ) C2788_=_C3351( C2788 C3351 ) \nC2788_=_C3352( C2788 C3352 ) C2788_=_C3354( C2788 C3354 ) C2788_=_C3355( C2788 C3355 ) C2788_=_C3357( C2788 C3357 ) C2788_=_C3358( C2788 C3358 ) C2788_=_C3359( C2788 C3359 ) \nC2790_=_C2796( C2790 C2796 ) C2790_=_C3481( C2790 C3481 ) C2790_=_C3483( C2790 C3483 ) C2790_=_C3484( C2790 C3484 ) C2790_=_C3485( C2790 C3485 ) C2790_=_C3486( C2790 C3486 ) \nC2790_=_C3487( C2790 C3487 ) C2790_=_C3490( C2790 C3490 ) C2790_=_C3491( C2790 C3491 ) C2790_=_C3493( C2790 C3493 ) C2790_=_C3494( C2790 C3494 ) C2796_=_C3288( C2796 C3288 ) \nC2796_=_C3493( C2796 C3493 ) C2796_=_C3529( C2796 C3529 ) C2796_=_C3637( C2796 C3637 ) C2796_=_C3869( C2796 C3869 ) C2796_=_C3948( C2796 C3948 ) C2796_=_C4065( C2796 C4065 ) \nC2796_=_C4093( C2796 C4093 ) C2799_=_C2800( C2799 C2800 ) C2799_=_C2802( C2799 C2802 ) C2799_=_C2803( C2799 C2803 ) C2799_=_C2805( C2799 C2805 ) C2799_=_C2808( C2799 C2808 ) \nC2799_=_C2809( C2799 C2809 ) C2799_=_C2811( C2799 C2811 ) C2799_=_C2812( C2799 C2812 ) C2799_=_C2813( C2799 C2813 ) C2799_=_C3304( C2799 C3304 ) C2799_=_C3309( C2799 C3309 ) \nC2799_=_C3311( C2799 C3311 ) C2799_=_C3312( C2799 C3312 ) C2799_=_C3313( C2799 C3313 ) C2800_=_C2802( C2800 C2802 ) C2800_=_C2803( C2800 C2803 ) C2800_=_C2805( C2800 C2805 ) \nC2800_=_C2808( C2800 C2808 ) C2800_=_C2809( C2800 C2809 ) C2800_=_C2811( C2800 C2811 ) C2800_=_C2812( C2800 C2812 ) C2800_=_C2813( C2800 C2813 ) C2800_=_C2915( C2800 C2915 ) \nC2800_=_C3117( C2800 C3117 ) C2800_=_C3177( C2800 C3177 ) C2800_=_C3331( C2800 C3331 ) C2800_=_C3334( C2800 C3334 ) C2800_=_C3335( C2800 C3335 ) C2800_=_C3336( C2800 C3336 ) \nC2802_=_C2803( C2802 C2803 ) C2802_=_C2805( C2802 C2805 ) C2802_=_C2808( C2802 C2808 ) C2802_=_C2809( C2802 C2809 ) C2802_=_C2811( C2802 C2811 ) C2802_=_C2812( C2802 C2812 ) \nC2802_=_C2813( C2802 C2813 ) C2802_=_C3379( C2802 C3379 ) C2803_=_C2805( C2803 C2805 ) C2803_=_C2808( C2803 C2808 ) C2803_=_C2809( C2803 C2809 ) C2803_=_C2811( C2803 C2811 ) \nC2803_=_C2812( C2803 C2812 ) C2803_=_C2813( C2803 C2813 ) C2803_=_C3170( C2803 C3170 ) C2805_=_C2808( C2805 C2808 ) C2805_=_C2809( C2805 C2809 ) C2805_=_C2811( C2805 C2811 ) \nC2805_=_C2812( C2805 C2812 ) C2805_=_C2813( C2805 C2813 ) C2805_=_C3352( C2805 C3352 ) C2805_=_C3772( C2805 C3772 ) C2805_=_C3773( C2805 C3773 ) C2805_=_C3775( C2805 C3775 ) \nC2808_=_C2809( C2808 C2809 ) C2808_=_C2811( C2808 C2811 ) C2808_=_C2812( C2808 C2812 ) C2808_=_C2813( C2808 C2813 ) C2808_=_C2892( C2808 C2892 ) C2808_=_C3079( C2808 C3079 ) \nC2808_=_C3124( C2808 C3124 ) C2808_=_C3336( C2808 C3336 ) C2808_=_C3354( C2808 C3354 ) C2808_=_C3406( C2808 C3406 ) C2808_=_C3675( C2808 C3675 ) C2808_=_C3687( C2808 C3687 ) \nC2808_=_C3706( C2808 C3706 ) C2808_=_C3772( C2808 C3772 ) C2808_=_C3836( C2808 C3836 ) C2808_=_C3844( C2808 C3844 ) C2808_=_C3879( C2808 C3879 ) C2808_=_C3880( C2808 C3880 ) \nC2808_=_C3882( C2808 C3882 ) C2808_=_C3883( C2808 C3883 ) C2808_=_C3884( C2808 C3884 ) C2809_=_C2811( C2809 C2811 ) C2809_=_C2812( C2809 C2812 ) C2809_=_C2813( C2809 C2813 ) \nC2809_=_C2893( C2809 C2893 ) C2809_=_C3238( C2809 C3238 ) C2809_=_C3837( C2809 C3837 ) C2809_=_C3879( C2809 C3879 ) C2811_=_C2812( C2811 C2812 ) C2811_=_C2813( C2811 C2813 ) \nC2811_=_C3127( C2811 C3127 ) C2811_=_C3846( C2811 C3846 ) C2811_=_C3882( C2811 C3882 ) C2812_=_C2813( C2812 C2813 ) C2812_=_C2975( C2812 C2975 ) C2812_=_C3358( C2812 C3358 ) \nC2812_=_C3550( C2812 C3550 ) C2812_=_C3843( C2812 C3843 ) C2812_=_C3921( C2812 C3921 ) C2812_=_C3969( C2812 C3969 ) C2813_=_C2834( C2813 C2834 ) C2813_=_C3857( C2813 C3857 ) \nC2814_=_C2816( C2814 C2816 ) C2814_=_C2817( C2814 C2817 ) C2814_=_C2819( C2814 C2819 ) C2814_=_C2821( C2814 C2821 ) C2814_=_C2822( C2814 C2822 ) C2814_=_C2823( C2814 C2823 ) \nC2814_=_C2824( C2814 C2824 ) C2814_=_C2826( C2814 C2826 ) C2814_=_C2828( C2814 C2828 ) C2814_=_C2830( C2814 C2830 ) C2814_=_C2832( C2814 C2832 ) C2814_=_C2833( C2814 C2833 ) \nC2814_=_C2834( C2814 C2834 ) C2814_=_C2907( C2814 C2907 ) C2816_=_C2817( C2816 C2817 ) C2816_=_C2819( C2816 C2819 ) C2816_=_C2821( C2816 C2821 ) C2816_=_C2822( C2816 C2822 ) \nC2816_=_C2823( C2816 C2823 ) C2816_=_C2824( C2816 C2824 ) C2816_=_C2826( C2816 C2826 ) C2816_=_C2828( C2816 C2828 ) C2816_=_C2830( C2816 C2830 ) C2816_=_C2832( C2816 C2832 ) \nC2816_=_C2833( C2816 C2833 ) C2816_=_C2834( C2816 C2834 ) C2816_=_C2998( C2816 C2998 ) C2816_=_C3025( C2816 C3025 ) C2816_=_C3229( C2816 C3229 ) C2816_=_C3245( C2816 C3245 ) \nC2816_=_C3246( C2816 C3246 ) C2816_=_C3248( C2816 C3248 ) C2816_=_C3249( C2816 C3249 ) C2816_=_C3250( C2816 C3250 ) C2816_=_C3252( C2816 C3252 ) C2816_=_C3253( C2816 C3253 ) \nC2816_=_C3254( C2816 C3254 ) C2816_=_C3255( C2816 C3255 ) C2816_=_C3256( C2816 C3256 ) C2817_=_C2819( C2817 C2819 ) C2817_=_C2821( C2817 C2821 ) C2817_=_C2822( C2817 C2822 ) \nC2817_=_C2823( C2817 C2823 ) C2817_=_C2824( C2817 C2824 ) C2817_=_C2826( C2817 C2826 ) C2817_=_C2828( C2817 C2828 ) C2817_=_C2830( C2817 C2830 ) C2817_=_C2832( C2817 C2832 ) \nC2817_=_C2833( C2817 C2833 ) C2817_=_C2834( C2817 C2834 ) C2817_=_C2983( C2817 C2983 ) C2817_=_C3269( C2817 C3269 ) C2817_=_C3271( C2817 C3271 ) C2817_=_C3273( C2817 C3273 ) \nC2817_=_C3276( C2817 C3276 ) C2819_=_C2821( C2819 C2821 ) C2819_=_C2822( C2819 C2822 ) C2819_=_C2823( C2819 C2823 ) C2819_=_C2824( C2819 C2824 ) C2819_=_C2826( C2819 C2826 ) \nC2819_=_C2828( C2819 C2828 ) C2819_=_C2830( C2819 C2830 ) C2819_=_C2832( C2819 C2832 ) C2819_=_C2833( C2819 C2833 ) C2819_=_C2834( C2819 C2834 ) C2819_=_C3496( C2819 C3496 ) \nC2821_=_C2822( C2821 C2822 ) C2821_=_C2823( C2821 C2823 ) C2821_=_C2824( C2821 C2824 ) C2821_=_C2826( C2821 C2826 ) C2821_=_C2828( C2821 C2828 ) C2821_=_C2830( C2821 C2830 ) \nC2821_=_C2832( C2821 C2832 ) C2821_=_C2833( C2821 C2833 ) C2821_=_C2834( C2821 C2834 ) C2821_=_C3556( C2821 C3556 ) C2821_=_C3561( C2821 C3561 ) C2821_=_C3564( C2821 C3564 ) \nC2821_=_C3567( C2821 C3567 ) C2822_=_C2823( C2822 C2823 ) C2822_=_C2824( C2822 C2824 ) C2822_=_C2826( C2822 C2826 ) C2822_=_C2828( C2822 C2828 ) C2822_=_C2830( C2822 C2830 ) \nC2822_=_C2832( C2822 C2832 ) C2822_=_C2833( C2822 C2833 ) C2822_=_C2834( C2822 C2834 ) C2822_=_C3351( C2822 C3351 ) C2822_=_C3706( C2822 C3706 ) C2822_=_C3707( C2822 C3707 ) \nC2822_=_C3709( C2822 C3709 ) C2822_=_C3711( C2822 C3711 ) C2822_=_C3712( C2822 C3712 ) C2823_=_C2824( C2823 C2824 ) C2823_=_C2826( C2823 C2826 ) C2823_=_C2828( C2823 C2828 ) \nC2823_=_C2830( C2823 C2830 ) C2823_=_C2832( C2823 C2832 ) C2823_=_C2833( C2823 C2833 ) C2823_=_C2834( C2823 C2834 ) C2823_=_C2918( C2823 C2918 ) C2823_=_C3740( C2823 C3740 ) \nC2823_=_C3741( C2823 C3741 ) C2823_=_C3742( C2823 C3742 ) C2823_=_C3747( C2823 C3747 ) C2824_=_C2826( C2824 C2826 ) C2824_=_C2828( C2824 C2828 ) C2824_=_C2830( C2824 C2830 ) \nC2824_=_C2832( C2824 C2832 ) C2824_=_C2833( C2824 C2833 ) C2824_=_C2834( C2824 C2834 ) C2824_=_C3783( C2824 C3783 ) C2826_=_C2828( C2826 C2828 ) C2826_=_C2830( C2826 C2830 ) \nC2826_=_C2832( C2826 C2832 ) C2826_=_C2833( C2826 C2833 ) C2826_=_C2834( C2826 C2834 ) C2826_=_C3982( C2826 C3982 ) C2826_=_C3985(</w:t>
      </w:r>
    </w:p>
    <w:p>
      <w:pPr>
        <w:pStyle w:val="PreformattedText"/>
        <w:bidi w:val="0"/>
        <w:spacing w:before="0" w:after="0"/>
        <w:jc w:val="left"/>
        <w:rPr/>
      </w:pPr>
      <w:r>
        <w:rPr/>
        <w:t xml:space="preserve"> </w:t>
      </w:r>
      <w:r>
        <w:rPr/>
        <w:t>C2826 C3985 ) C2828_=_C2830( C2828 C2830 ) \nC2828_=_C2832( C2828 C2832 ) C2828_=_C2833( C2828 C2833 ) C2828_=_C2834( C2828 C2834 ) C2828_=_C3240( C2828 C3240 ) C2828_=_C3253( C2828 C3253 ) C2828_=_C3367( C2828 C3367 ) \nC2828_=_C3547( C2828 C3547 ) C2828_=_C3833( C2828 C3833 ) C2828_=_C3902( C2828 C3902 ) C2828_=_C3914( C2828 C3914 ) C2828_=_C3989( C2828 C3989 ) C2830_=_C2832( C2830 C2832 ) \nC2830_=_C2833( C2830 C2833 ) C2830_=_C2834( C2830 C2834 ) C2830_=_C3241( C2830 C3241 ) C2830_=_C3255( C2830 C3255 ) C2830_=_C3368( C2830 C3368 ) C2830_=_C3548( C2830 C3548 ) \nC2830_=_C3834( C2830 C3834 ) C2830_=_C3874( C2830 C3874 ) C2830_=_C3990( C2830 C3990 ) C2832_=_C2833( C2832 C2833 ) C2832_=_C2834( C2832 C2834 ) C2832_=_C3115( C2832 C3115 ) \nC2832_=_C3850( C2832 C3850 ) C2832_=_C4042( C2832 C4042 ) C2832_=_C4081( C2832 C4081 ) C2833_=_C2834( C2833 C2834 ) C2833_=_C2976( C2833 C2976 ) C2833_=_C3855( C2833 C3855 ) \nC2834_=_C3857( C2834 C3857 ) C2838_=_C2839( C2838 C2839 ) C2838_=_C2847( C2838 C2847 ) C2838_=_C2848( C2838 C2848 ) C2838_=_C2849( C2838 C2849 ) C2838_=_C3141( C2838 C3141 ) \nC2838_=_C3176( C2838 C3176 ) C2838_=_C3177( C2838 C3177 ) C2838_=_C3178( C2838 C3178 ) C2838_=_C3179( C2838 C3179 ) C2838_=_C3180( C2838 C3180 ) C2838_=_C3181( C2838 C3181 ) \nC2838_=_C3182( C2838 C3182 ) C2838_=_C3186( C2838 C3186 ) C2838_=_C3187( C2838 C3187 ) C2838_=_C3188( C2838 C3188 ) C2838_=_C3189( C2838 C3189 ) C2838_=_C3190( C2838 C3190 ) \nC2838_=_C3191( C2838 C3191 ) C2838_=_C3192( C2838 C3192 ) C2839_=_C2847( C2839 C2847 ) C2839_=_C2848( C2839 C2848 ) C2839_=_C2849( C2839 C2849 ) C2839_=_C2853( C2839 C2853 ) \nC2839_=_C2938( C2839 C2938 ) C2839_=_C3012( C2839 C3012 ) C2839_=_C3257( C2839 C3257 ) C2839_=_C3258( C2839 C3258 ) C2839_=_C3264( C2839 C3264 ) C2839_=_C3265( C2839 C3265 ) \nC2847_=_C2848( C2847 C2848 ) C2847_=_C2849( C2847 C2849 ) C2847_=_C3005( C2847 C3005 ) C2847_=_C3147( C2847 C3147 ) C2847_=_C3217( C2847 C3217 ) C2847_=_C3250( C2847 C3250 ) \nC2847_=_C3334( C2847 C3334 ) C2847_=_C3584( C2847 C3584 ) C2847_=_C3714( C2847 C3714 ) C2847_=_C3831( C2847 C3831 ) C2847_=_C3833( C2847 C3833 ) C2847_=_C3834( C2847 C3834 ) \nC2847_=_C3835( C2847 C3835 ) C2848_=_C2849( C2848 C2849 ) C2848_=_C3066( C2848 C3066 ) C2848_=_C3633( C2848 C3633 ) C2848_=_C3641( C2848 C3641 ) C2848_=_C3764( C2848 C3764 ) \nC2848_=_C3799( C2848 C3799 ) C2848_=_C3808( C2848 C3808 ) C2848_=_C3855( C2848 C3855 ) C2848_=_C3856( C2848 C3856 ) C2848_=_C3857( C2848 C3857 ) C2849_=_C2944( C2849 C2944 ) \nC2849_=_C3021( C2849 C3021 ) C2849_=_C3434( C2849 C3434 ) C2849_=_C3587( C2849 C3587 ) C2849_=_C3601( C2849 C3601 ) C2849_=_C3741( C2849 C3741 ) C2849_=_C3914( C2849 C3914 ) \nC2853_=_C2857( C2853 C2857 ) C2853_=_C2860( C2853 C2860 ) C2853_=_C2862( C2853 C2862 ) C2853_=_C2938( C2853 C2938 ) C2853_=_C3012( C2853 C3012 ) C2853_=_C3257( C2853 C3257 ) \nC2853_=_C3258( C2853 C3258 ) C2853_=_C3264( C2853 C3264 ) C2853_=_C3265( C2853 C3265 ) C2857_=_C2860( C2857 C2860 ) C2857_=_C2862( C2857 C2862 ) C2857_=_C3068( C2857 C3068 ) \nC2857_=_C3643( C2857 C3643 ) C2857_=_C3748( C2857 C3748 ) C2857_=_C3801( C2857 C3801 ) C2857_=_C3870( C2857 C3870 ) C2857_=_C3874( C2857 C3874 ) C2857_=_C3875( C2857 C3875 ) \nC2857_=_C3876( C2857 C3876 ) C2857_=_C3877( C2857 C3877 ) C2860_=_C2862( C2860 C2862 ) C2860_=_C3313( C2860 C3313 ) C2860_=_C3656( C2860 C3656 ) C2860_=_C3998( C2860 C3998 ) \nC2860_=_C3999( C2860 C3999 ) C2860_=_C4000( C2860 C4000 ) C2860_=_C4001( C2860 C4001 ) C2862_=_C3264( C2862 C3264 ) C2862_=_C3273( C2862 C3273 ) C2862_=_C3561( C2862 C3561 ) \nC2862_=_C3711( C2862 C3711 ) C2862_=_C3982( C2862 C3982 ) C2862_=_C3999( C2862 C3999 ) C2862_=_C4042( C2862 C4042 ) C2867_=_C2869( C2867 C2869 ) C2867_=_C2870( C2867 C2870 ) \nC2867_=_C2873( C2867 C2873 ) C2867_=_C2876( C2867 C2876 ) C2867_=_C2880( C2867 C2880 ) C2867_=_C2882( C2867 C2882 ) C2867_=_C2938( C2867 C2938 ) C2867_=_C2939( C2867 C2939 ) \nC2867_=_C2944( C2867 C2944 ) C2867_=_C2946( C2867 C2946 ) C2867_=_C2948( C2867 C2948 ) C2869_=_C2870( C2869 C2870 ) C2869_=_C2873( C2869 C2873 ) C2869_=_C2876( C2869 C2876 ) \nC2869_=_C2880( C2869 C2880 ) C2869_=_C2882( C2869 C2882 ) C2869_=_C2926( C2869 C2926 ) C2869_=_C2979( C2869 C2979 ) C2869_=_C2996( C2869 C2996 ) C2869_=_C2998( C2869 C2998 ) \nC2869_=_C3000( C2869 C3000 ) C2869_=_C3001( C2869 C3001 ) C2869_=_C3002( C2869 C3002 ) C2869_=_C3003( C2869 C3003 ) C2869_=_C3005( C2869 C3005 ) C2869_=_C3006( C2869 C3006 ) \nC2869_=_C3007( C2869 C3007 ) C2870_=_C2873( C2870 C2873 ) C2870_=_C2876( C2870 C2876 ) C2870_=_C2880( C2870 C2880 ) C2870_=_C2882( C2870 C2882 ) C2870_=_C3176( C2870 C3176 ) \nC2870_=_C3210( C2870 C3210 ) C2870_=_C3211( C2870 C3211 ) C2870_=_C3217( C2870 C3217 ) C2870_=_C3218( C2870 C3218 ) C2870_=_C3219( C2870 C3219 ) C2870_=_C3224( C2870 C3224 ) \nC2870_=_C3228( C2870 C3228 ) C2873_=_C2876( C2873 C2876 ) C2873_=_C2880( C2873 C2880 ) C2873_=_C2882( C2873 C2882 ) C2873_=_C3477( C2873 C3477 ) C2873_=_C3478( C2873 C3478 ) \nC2876_=_C2880( C2876 C2880 ) C2876_=_C2882( C2876 C2882 ) C2876_=_C3109( C2876 C3109 ) C2876_=_C3258( C2876 C3258 ) C2876_=_C3362( C2876 C3362 ) C2876_=_C3532( C2876 C3532 ) \nC2876_=_C3584( C2876 C3584 ) C2876_=_C3585( C2876 C3585 ) C2876_=_C3586( C2876 C3586 ) C2876_=_C3587( C2876 C3587 ) C2880_=_C2882( C2880 C2882 ) C2880_=_C3369( C2880 C3369 ) \nC2880_=_C3539( C2880 C3539 ) C2880_=_C3835( C2880 C3835 ) C2880_=_C3842( C2880 C3842 ) C2882_=_C2992( C2882 C2992 ) C2882_=_C3243( C2882 C3243 ) C2882_=_C3541( C2882 C3541 ) \nC2882_=_C3551( C2882 C3551 ) C2882_=_C3888( C2882 C3888 ) C2882_=_C4076( C2882 C4076 ) C2884_=_C2887( C2884 C2887 ) C2884_=_C2889( C2884 C2889 ) C2884_=_C2891( C2884 C2891 ) \nC2884_=_C2892( C2884 C2892 ) C2884_=_C2893( C2884 C2893 ) C2884_=_C2894( C2884 C2894 ) C2884_=_C2895( C2884 C2895 ) C2884_=_C2896( C2884 C2896 ) C2884_=_C2897( C2884 C2897 ) \nC2884_=_C2898( C2884 C2898 ) C2884_=_C3073( C2884 C3073 ) C2884_=_C3078( C2884 C3078 ) C2884_=_C3079( C2884 C3079 ) C2887_=_C2889( C2887 C2889 ) C2887_=_C2891( C2887 C2891 ) \nC2887_=_C2892( C2887 C2892 ) C2887_=_C2893( C2887 C2893 ) C2887_=_C2894( C2887 C2894 ) C2887_=_C2895( C2887 C2895 ) C2887_=_C2896( C2887 C2896 ) C2887_=_C2897( C2887 C2897 ) \nC2887_=_C2898( C2887 C2898 ) C2887_=_C3404( C2887 C3404 ) C2887_=_C3405( C2887 C3405 ) C2887_=_C3406( C2887 C3406 ) C2887_=_C3408( C2887 C3408 ) C2889_=_C2891( C2889 C2891 ) \nC2889_=_C2892( C2889 C2892 ) C2889_=_C2893( C2889 C2893 ) C2889_=_C2894( C2889 C2894 ) C2889_=_C2895( C2889 C2895 ) C2889_=_C2896( C2889 C2896 ) C2889_=_C2897( C2889 C2897 ) \nC2889_=_C2898( C2889 C2898 ) C2889_=_C2969( C2889 C2969 ) C2889_=_C3121( C2889 C3121 ) C2889_=_C3652( C2889 C3652 ) C2891_=_C2892( C2891 C2892 ) C2891_=_C2893( C2891 C2893 ) \nC2891_=_C2894( C2891 C2894 ) C2891_=_C2895( C2891 C2895 ) C2891_=_C2896( C2891 C2896 ) C2891_=_C2897( C2891 C2897 ) C2891_=_C2898( C2891 C2898 ) C2891_=_C3123( C2891 C3123 ) \nC2891_=_C3653( C2891 C3653 ) C2891_=_C3865( C2891 C3865 ) C2891_=_C3869( C2891 C3869 ) C2892_=_C2893( C2892 C2893 ) C2892_=_C2894( C2892 C2894 ) C2892_=_C2895( C2892 C2895 ) \nC2892_=_C2896( C2892 C2896 ) C2892_=_C2897( C2892 C2897 ) C2892_=_C2898( C2892 C2898 ) C2892_=_C3079( C2892 C3079 ) C2892_=_C3124( C2892 C3124 ) C2892_=_C3336( C2892 C3336 ) \nC2892_=_C3354( C2892 C3354 ) C2892_=_C3406( C2892 C3406 ) C2892_=_C3675( C2892 C3675 ) C2892_=_C3687( C2892 C3687 ) C2892_=_C3706( C2892 C3706 ) C2892_=_C3772( C2892 C3772 ) \nC2892_=_C3836( C2892 C3836 ) C2892_=_C3844( C2892 C3844 ) C2892_=_C3879( C2892 C3879 ) C2892_=_C3880( C2892 C3880 ) C2892_=_C3882( C2892 C3882 ) C2892_=_C3883( C2892 C3883 ) \nC2892_=_C3884( C2892 C3884 ) C2893_=_C2894( C2893 C2894 ) C2893_=_C2895( C2893 C2895 ) C2893_=_C2896( C2893 C2896 ) C2893_=_C2897( C2893 C2897 ) C2893_=_C2898( C2893 C2898 ) \nC2893_=_C3238( C2893 C3238 ) C2893_=_C3837( C2893 C3837 ) C2893_=_C3879( C2893 C3879 ) C2894_=_C2895( C2894 C2895 ) C2894_=_C2896( C2894 C2896 ) C2894_=_C2897( C2894 C2897 ) \nC2894_=_C2898( C2894 C2898 ) C2894_=_C2933( C2894 C2933 ) C2894_=_C3397( C2894 C3397 ) C2894_=_C3716( C2894 C3716 ) C2894_=_C3885( C2894 C3885 ) C2895_=_C2896( C2895 C2896 ) \nC2895_=_C2897( C2895 C2897 ) C2895_=_C2898( C2895 C2898 ) C2895_=_C3174( C2895 C3174 ) C2895_=_C3839( C2895 C3839 ) C2895_=_C3880( C2895 C3880 ) C2895_=_C3934( C2895 C3934 ) \nC2896_=_C2897( C2896 C2897 ) C2896_=_C2898( C2896 C2898 ) C2896_=_C3125( C2896 C3125 ) C2896_=_C3537( C2896 C3537 ) C2896_=_C3655( C2896 C3655 ) C2896_=_C3900( C2896 C3900 ) \nC2897_=_C2898( C2897 C2898 ) C2897_=_C3190( C2897 C3190 ) C2897_=_C3840( C2897 C3840 ) C2897_=_C3883( C2897 C3883 ) C2897_=_C4027( C2897 C4027 ) C2898_=_C3666( C2898 C3666 ) \nC2898_=_C3841( C2898 C3841 ) C2898_=_C3848( C2898 C3848 ) C2898_=_C3884( C2898 C3884 ) C2898_=_C3925( C2898 C3925 ) C2898_=_C3929( C2898 C3929 ) C2898_=_C3991( C2898 C3991 ) \nC2898_=_C4068( C2898 C4068 ) C2907_=_C3154( C2907 C3154 ) C2907_=_C3276( C2907 C3276 ) C2907_=_C3564( C2907 C3564 ) C2907_=_C3647( C2907 C3647 ) C2907_=_C3667( C2907 C3667 ) \nC2907_=_C3681( C2907 C3681 ) C2907_=_C3712( C2907 C3712 ) C2907_=_C3865( C2907 C3865 ) C2907_=_C3930( C2907 C3930 ) C2907_=_C3985( C2907 C3985 ) C2907_=_C4045( C2907 C4045 ) \nC2907_=_C4068( C2907 C4068 ) C2907_=_C4080( C2907 C4080 ) C2907_=_C4081( C2907 C4081 ) C2907_=_C4082( C2907 C4082 ) C2907_=_C4083( C2907 C4083 ) C2907_=_C4084( C2907 C4084 ) \nC2912_=_C2913( C2912 C2913 ) C2912_=_C2915( C2912 C2915 ) C2912_=_C2916( C2912 C2916 ) C2912_=_C2917( C2912 C2917 ) C2912_=_C2918( C2912 C2918 ) C2912_=_C2924( C2912 C2924 ) \nC2912_=_C3012( C2912 C3012 ) C2912_=_C3016( C2912 C3016 ) C2912_=_C3021( C2912 C3021 ) C2913_=_C2915( C2913 C2915 ) C2913_=_C2916( C2913 C2916 ) C2913_=_C2917( C2913 C2917 ) \nC2913_=_C2918( C2913 C2918 ) C2913_=_C2924( C2913 C2924 ) C2913_=_C3033( C2913 C3033 ) C2913_=_C3035( C2913 C3035 ) C2913_=_C3040( C2913 C3040 ) C2913_=_C3041( C2913 C3041 ) \nC2915_=_C2916(</w:t>
      </w:r>
    </w:p>
    <w:p>
      <w:pPr>
        <w:pStyle w:val="PreformattedText"/>
        <w:bidi w:val="0"/>
        <w:spacing w:before="0" w:after="0"/>
        <w:jc w:val="left"/>
        <w:rPr/>
      </w:pPr>
      <w:r>
        <w:rPr/>
        <w:t xml:space="preserve"> </w:t>
      </w:r>
      <w:r>
        <w:rPr/>
        <w:t>C2915 C2916 ) C2915_=_C2917( C2915 C2917 ) C2915_=_C2918( C2915 C2918 ) C2915_=_C2924( C2915 C2924 ) C2915_=_C3117( C2915 C3117 ) C2915_=_C3177( C2915 C3177 ) \nC2915_=_C3331( C2915 C3331 ) C2915_=_C3334( C2915 C3334 ) C2915_=_C3335( C2915 C3335 ) C2915_=_C3336( C2915 C3336 ) C2916_=_C2917( C2916 C2917 ) C2916_=_C2918( C2916 C2918 ) \nC2916_=_C2924( C2916 C2924 ) C2916_=_C3016( C2916 C3016 ) C2916_=_C3035( C2916 C3035 ) C2916_=_C3331( C2916 C3331 ) C2916_=_C3348( C2916 C3348 ) C2916_=_C3349( C2916 C3349 ) \nC2916_=_C3350( C2916 C3350 ) C2916_=_C3351( C2916 C3351 ) C2916_=_C3352( C2916 C3352 ) C2916_=_C3354( C2916 C3354 ) C2916_=_C3355( C2916 C3355 ) C2916_=_C3357( C2916 C3357 ) \nC2916_=_C3358( C2916 C3358 ) C2916_=_C3359( C2916 C3359 ) C2917_=_C2918( C2917 C2918 ) C2917_=_C2924( C2917 C2924 ) C2917_=_C3108( C2917 C3108 ) C2917_=_C3171( C2917 C3171 ) \nC2917_=_C3348( C2917 C3348 ) C2918_=_C2924( C2918 C2924 ) C2918_=_C3740( C2918 C3740 ) C2918_=_C3741( C2918 C3741 ) C2918_=_C3742( C2918 C3742 ) C2918_=_C3747( C2918 C3747 ) \nC2924_=_C3359( C2924 C3359 ) C2924_=_C3430( C2924 C3430 ) C2924_=_C3963( C2924 C3963 ) C2926_=_C2928( C2926 C2928 ) C2926_=_C2930( C2926 C2930 ) C2926_=_C2931( C2926 C2931 ) \nC2926_=_C2932( C2926 C2932 ) C2926_=_C2933( C2926 C2933 ) C2926_=_C2934( C2926 C2934 ) C2926_=_C2935( C2926 C2935 ) C2926_=_C2936( C2926 C2936 ) C2926_=_C2979( C2926 C2979 ) \nC2926_=_C2996( C2926 C2996 ) C2926_=_C2998( C2926 C2998 ) C2926_=_C3000( C2926 C3000 ) C2926_=_C3001( C2926 C3001 ) C2926_=_C3002( C2926 C3002 ) C2926_=_C3003( C2926 C3003 ) \nC2926_=_C3005( C2926 C3005 ) C2926_=_C3006( C2926 C3006 ) C2926_=_C3007( C2926 C3007 ) C2928_=_C2930( C2928 C2930 ) C2928_=_C2931( C2928 C2931 ) C2928_=_C2932( C2928 C2932 ) \nC2928_=_C2933( C2928 C2933 ) C2928_=_C2934( C2928 C2934 ) C2928_=_C2935( C2928 C2935 ) C2928_=_C2936( C2928 C2936 ) C2928_=_C3130( C2928 C3130 ) C2928_=_C3132( C2928 C3132 ) \nC2928_=_C3133( C2928 C3133 ) C2928_=_C3139( C2928 C3139 ) C2930_=_C2931( C2930 C2931 ) C2930_=_C2932( C2930 C2932 ) C2930_=_C2933( C2930 C2933 ) C2930_=_C2934( C2930 C2934 ) \nC2930_=_C2935( C2930 C2935 ) C2930_=_C2936( C2930 C2936 ) C2930_=_C2987( C2930 C2987 ) C2930_=_C3003( C2930 C3003 ) C2930_=_C3119( C2930 C3119 ) C2930_=_C3396( C2930 C3396 ) \nC2930_=_C3574( C2930 C3574 ) C2930_=_C3575( C2930 C3575 ) C2930_=_C3576( C2930 C3576 ) C2930_=_C3579( C2930 C3579 ) C2930_=_C3581( C2930 C3581 ) C2931_=_C2932( C2931 C2932 ) \nC2931_=_C2933( C2931 C2933 ) C2931_=_C2934( C2931 C2934 ) C2931_=_C2935( C2931 C2935 ) C2931_=_C2936( C2931 C2936 ) C2931_=_C3322( C2931 C3322 ) C2931_=_C3443( C2931 C3443 ) \nC2931_=_C3659( C2931 C3659 ) C2931_=_C3660( C2931 C3660 ) C2931_=_C3661( C2931 C3661 ) C2931_=_C3662( C2931 C3662 ) C2931_=_C3666( C2931 C3666 ) C2931_=_C3667( C2931 C3667 ) \nC2931_=_C3668( C2931 C3668 ) C2931_=_C3669( C2931 C3669 ) C2931_=_C3670( C2931 C3670 ) C2932_=_C2933( C2932 C2933 ) C2932_=_C2934( C2932 C2934 ) C2932_=_C2935( C2932 C2935 ) \nC2932_=_C2936( C2932 C2936 ) C2932_=_C3132( C2932 C3132 ) C2932_=_C3387( C2932 C3387 ) C2932_=_C3575( C2932 C3575 ) C2932_=_C3660( C2932 C3660 ) C2932_=_C3748( C2932 C3748 ) \nC2932_=_C3751( C2932 C3751 ) C2932_=_C3752( C2932 C3752 ) C2933_=_C2934( C2933 C2934 ) C2933_=_C2935( C2933 C2935 ) C2933_=_C2936( C2933 C2936 ) C2933_=_C3397( C2933 C3397 ) \nC2933_=_C3716( C2933 C3716 ) C2933_=_C3885( C2933 C3885 ) C2934_=_C2935( C2934 C2935 ) C2934_=_C2936( C2934 C2936 ) C2934_=_C2990( C2934 C2990 ) C2934_=_C3126( C2934 C3126 ) \nC2934_=_C3400( C2934 C3400 ) C2934_=_C3579( C2934 C3579 ) C2934_=_C3987( C2934 C3987 ) C2935_=_C2936( C2935 C2936 ) C2935_=_C3191( C2935 C3191 ) C2935_=_C3224( C2935 C3224 ) \nC2935_=_C3448( C2935 C3448 ) C2935_=_C3477( C2935 C3477 ) C2935_=_C3752( C2935 C3752 ) C2935_=_C3783( C2935 C3783 ) C2935_=_C3825( C2935 C3825 ) C2935_=_C3943( C2935 C3943 ) \nC2935_=_C3976( C2935 C3976 ) C2935_=_C4013( C2935 C4013 ) C2935_=_C4027( C2935 C4027 ) C2935_=_C4038( C2935 C4038 ) C2935_=_C4039( C2935 C4039 ) C2935_=_C4040( C2935 C4040 ) \nC2936_=_C2993( C2936 C2993 ) C2936_=_C3128( C2936 C3128 ) C2936_=_C3401( C2936 C3401 ) C2936_=_C3581( C2936 C3581 ) C2936_=_C3856( C2936 C3856 ) C2936_=_C3877( C2936 C3877 ) \nC2938_=_C2939( C2938 C2939 ) C2938_=_C2944( C2938 C2944 ) C2938_=_C2946( C2938 C2946 ) C2938_=_C2948( C2938 C2948 ) C2938_=_C3012( C2938 C3012 ) C2938_=_C3257( C2938 C3257 ) \nC2938_=_C3258( C2938 C3258 ) C2938_=_C3264( C2938 C3264 ) C2938_=_C3265( C2938 C3265 ) C2939_=_C2944( C2939 C2944 ) C2939_=_C2946( C2939 C2946 ) C2939_=_C2948( C2939 C2948 ) \nC2939_=_C3179( C2939 C3179 ) C2939_=_C3340( C2939 C3340 ) C2939_=_C3385( C2939 C3385 ) C2939_=_C3386( C2939 C3386 ) C2939_=_C3387( C2939 C3387 ) C2939_=_C3388( C2939 C3388 ) \nC2939_=_C3389( C2939 C3389 ) C2939_=_C3390( C2939 C3390 ) C2939_=_C3392( C2939 C3392 ) C2939_=_C3393( C2939 C3393 ) C2939_=_C3394( C2939 C3394 ) C2939_=_C3395( C2939 C3395 ) \nC2944_=_C2946( C2944 C2946 ) C2944_=_C2948( C2944 C2948 ) C2944_=_C3021( C2944 C3021 ) C2944_=_C3434( C2944 C3434 ) C2944_=_C3587( C2944 C3587 ) C2944_=_C3601( C2944 C3601 ) \nC2944_=_C3741( C2944 C3741 ) C2944_=_C3914( C2944 C3914 ) C2946_=_C2948( C2946 C2948 ) C2946_=_C3326( C2946 C3326 ) C2946_=_C3357( C2946 C3357 ) C2946_=_C3447( C2946 C3447 ) \nC2946_=_C3678( C2946 C3678 ) C2946_=_C3690( C2946 C3690 ) C2946_=_C3709( C2946 C3709 ) C2946_=_C3751( C2946 C3751 ) C2946_=_C3775( C2946 C3775 ) C2946_=_C3905( C2946 C3905 ) \nC2946_=_C3972( C2946 C3972 ) C2946_=_C4002( C2946 C4002 ) C2946_=_C4003( C2946 C4003 ) C2946_=_C4004( C2946 C4004 ) C2948_=_C3265( C2948 C3265 ) C2948_=_C3478( C2948 C3478 ) \nC2948_=_C3875( C2948 C3875 ) C2948_=_C3968( C2948 C3968 ) C2948_=_C3996( C2948 C3996 ) C2948_=_C4000( C2948 C4000 ) C2948_=_C4076( C2948 C4076 ) C2950_=_C2966( C2950 C2966 ) \nC2950_=_C2968( C2950 C2968 ) C2950_=_C2969( C2950 C2969 ) C2950_=_C2970( C2950 C2970 ) C2950_=_C2971( C2950 C2971 ) C2950_=_C2974( C2950 C2974 ) C2950_=_C2975( C2950 C2975 ) \nC2950_=_C2976( C2950 C2976 ) C2950_=_C2977( C2950 C2977 ) C2950_=_C2978( C2950 C2978 ) C2966_=_C2968( C2966 C2968 ) C2966_=_C2969( C2966 C2969 ) C2966_=_C2970( C2966 C2970 ) \nC2966_=_C2971( C2966 C2971 ) C2966_=_C2974( C2966 C2974 ) C2966_=_C2975( C2966 C2975 ) C2966_=_C2976( C2966 C2976 ) C2966_=_C2977( C2966 C2977 ) C2966_=_C2978( C2966 C2978 ) \nC2966_=_C3322( C2966 C3322 ) C2966_=_C3326( C2966 C3326 ) C2968_=_C2969( C2968 C2969 ) C2968_=_C2970( C2968 C2970 ) C2968_=_C2971( C2968 C2971 ) C2968_=_C2974( C2968 C2974 ) \nC2968_=_C2975( C2968 C2975 ) C2968_=_C2976( C2968 C2976 ) C2968_=_C2977( C2968 C2977 ) C2968_=_C2978( C2968 C2978 ) C2968_=_C3130( C2968 C3130 ) C2968_=_C3611( C2968 C3611 ) \nC2968_=_C3612( C2968 C3612 ) C2969_=_C2970( C2969 C2970 ) C2969_=_C2971( C2969 C2971 ) C2969_=_C2974( C2969 C2974 ) C2969_=_C2975( C2969 C2975 ) C2969_=_C2976( C2969 C2976 ) \nC2969_=_C2977( C2969 C2977 ) C2969_=_C2978( C2969 C2978 ) C2969_=_C3121( C2969 C3121 ) C2969_=_C3652( C2969 C3652 ) C2970_=_C2971( C2970 C2971 ) C2970_=_C2974( C2970 C2974 ) \nC2970_=_C2975( C2970 C2975 ) C2970_=_C2976( C2970 C2976 ) C2970_=_C2977( C2970 C2977 ) C2970_=_C2978( C2970 C2978 ) C2970_=_C3181( C2970 C3181 ) C2970_=_C3421( C2970 C3421 ) \nC2970_=_C3485( C2970 C3485 ) C2970_=_C3574( C2970 C3574 ) C2970_=_C3714( C2970 C3714 ) C2970_=_C3715( C2970 C3715 ) C2970_=_C3716( C2970 C3716 ) C2970_=_C3718( C2970 C3718 ) \nC2970_=_C3720( C2970 C3720 ) C2971_=_C2974( C2971 C2974 ) C2971_=_C2975( C2971 C2975 ) C2971_=_C2976( C2971 C2976 ) C2971_=_C2977( C2971 C2977 ) C2971_=_C2978( C2971 C2978 ) \nC2971_=_C3764( C2971 C3764 ) C2971_=_C3766( C2971 C3766 ) C2974_=_C2975( C2974 C2975 ) C2974_=_C2976( C2974 C2976 ) C2974_=_C2977( C2974 C2977 ) C2974_=_C2978( C2974 C2978 ) \nC2974_=_C3254( C2974 C3254 ) C2974_=_C3392( C2974 C3392 ) C2975_=_C2976( C2975 C2976 ) C2975_=_C2977( C2975 C2977 ) C2975_=_C2978( C2975 C2978 ) C2975_=_C3358( C2975 C3358 ) \nC2975_=_C3550( C2975 C3550 ) C2975_=_C3843( C2975 C3843 ) C2975_=_C3921( C2975 C3921 ) C2975_=_C3969( C2975 C3969 ) C2976_=_C2977( C2976 C2977 ) C2976_=_C2978( C2976 C2978 ) \nC2976_=_C3855( C2976 C3855 ) C2977_=_C2978( C2977 C2978 ) C2977_=_C3402( C2977 C3402 ) C2977_=_C3429( C2977 C3429 ) C2977_=_C3927( C2977 C3927 ) C2977_=_C3962( C2977 C3962 ) \nC2977_=_C3993( C2977 C3993 ) C2978_=_C3970( C2978 C3970 ) C2979_=_C2981( C2979 C2981 ) C2979_=_C2983( C2979 C2983 ) C2979_=_C2987( C2979 C2987 ) C2979_=_C2989( C2979 C2989 ) \nC2979_=_C2990( C2979 C2990 ) C2979_=_C2992( C2979 C2992 ) C2979_=_C2993( C2979 C2993 ) C2979_=_C2994( C2979 C2994 ) C2979_=_C2996( C2979 C2996 ) C2979_=_C2998( C2979 C2998 ) \nC2979_=_C3000( C2979 C3000 ) C2979_=_C3001( C2979 C3001 ) C2979_=_C3002( C2979 C3002 ) C2979_=_C3003( C2979 C3003 ) C2979_=_C3005( C2979 C3005 ) C2979_=_C3006( C2979 C3006 ) \nC2979_=_C3007( C2979 C3007 ) C2981_=_C2983( C2981 C2983 ) C2981_=_C2987( C2981 C2987 ) C2981_=_C2989( C2981 C2989 ) C2981_=_C2990( C2981 C2990 ) C2981_=_C2992( C2981 C2992 ) \nC2981_=_C2993( C2981 C2993 ) C2981_=_C2994( C2981 C2994 ) C2981_=_C3163( C2981 C3163 ) C2983_=_C2987( C2983 C2987 ) C2983_=_C2989( C2983 C2989 ) C2983_=_C2990( C2983 C2990 ) \nC2983_=_C2992( C2983 C2992 ) C2983_=_C2993( C2983 C2993 ) C2983_=_C2994( C2983 C2994 ) C2983_=_C3269( C2983 C3269 ) C2983_=_C3271( C2983 C3271 ) C2983_=_C3273( C2983 C3273 ) \nC2983_=_C3276( C2983 C3276 ) C2987_=_C2989( C2987 C2989 ) C2987_=_C2990( C2987 C2990 ) C2987_=_C2992( C2987 C2992 ) C2987_=_C2993( C2987 C2993 ) C2987_=_C2994( C2987 C2994 ) \nC2987_=_C3003( C2987 C3003 ) C2987_=_C3119( C2987 C3119 ) C2987_=_C3396( C2987 C3396 ) C2987_=_C3574( C2987 C3574 ) C2987_=_C3575( C2987 C3575 ) C2987_=_C3576( C2987 C3576 ) \nC2987_=_C3579( C2987 C3579 ) C2987_=_C3581( C2987 C3581 ) C2989_=_C2990( C2989 C2990 ) C2989_=_C2992( C2989 C2992 ) C2989_=_C2993( C2989 C2993 ) C2989_=_C2994( C2989 C2994 ) \nC2989_=_C3041( C2989 C3041 ) C2989_=_C3163( C2989 C3163 ) C2989_=_C3271(</w:t>
      </w:r>
    </w:p>
    <w:p>
      <w:pPr>
        <w:pStyle w:val="PreformattedText"/>
        <w:bidi w:val="0"/>
        <w:spacing w:before="0" w:after="0"/>
        <w:jc w:val="left"/>
        <w:rPr/>
      </w:pPr>
      <w:r>
        <w:rPr/>
        <w:t xml:space="preserve"> </w:t>
      </w:r>
      <w:r>
        <w:rPr/>
        <w:t>C2989 C3271 ) C2989_=_C3987( C2989 C3987 ) C2989_=_C3988( C2989 C3988 ) C2990_=_C2992( C2990 C2992 ) \nC2990_=_C2993( C2990 C2993 ) C2990_=_C2994( C2990 C2994 ) C2990_=_C3126( C2990 C3126 ) C2990_=_C3400( C2990 C3400 ) C2990_=_C3579( C2990 C3579 ) C2990_=_C3987( C2990 C3987 ) \nC2992_=_C2993( C2992 C2993 ) C2992_=_C2994( C2992 C2994 ) C2992_=_C3243( C2992 C3243 ) C2992_=_C3541( C2992 C3541 ) C2992_=_C3551( C2992 C3551 ) C2992_=_C3888( C2992 C3888 ) \nC2992_=_C4076( C2992 C4076 ) C2993_=_C2994( C2993 C2994 ) C2993_=_C3128( C2993 C3128 ) C2993_=_C3401( C2993 C3401 ) C2993_=_C3581( C2993 C3581 ) C2993_=_C3856( C2993 C3856 ) \nC2993_=_C3877( C2993 C3877 ) C2994_=_C3395( C2994 C3395 ) C2994_=_C3658( C2994 C3658 ) C2994_=_C3898( C2994 C3898 ) C2994_=_C3988( C2994 C3988 ) C2994_=_C4001( C2994 C4001 ) \nC2994_=_C4004( C2994 C4004 ) C2996_=_C2998( C2996 C2998 ) C2996_=_C3000( C2996 C3000 ) C2996_=_C3001( C2996 C3001 ) C2996_=_C3002( C2996 C3002 ) C2996_=_C3003( C2996 C3003 ) \nC2996_=_C3005( C2996 C3005 ) C2996_=_C3006( C2996 C3006 ) C2996_=_C3007( C2996 C3007 ) C2996_=_C3117( C2996 C3117 ) C2996_=_C3119( C2996 C3119 ) C2996_=_C3121( C2996 C3121 ) \nC2996_=_C3123( C2996 C3123 ) C2996_=_C3124( C2996 C3124 ) C2996_=_C3125( C2996 C3125 ) C2996_=_C3126( C2996 C3126 ) C2996_=_C3127( C2996 C3127 ) C2996_=_C3128( C2996 C3128 ) \nC2998_=_C3000( C2998 C3000 ) C2998_=_C3001( C2998 C3001 ) C2998_=_C3002( C2998 C3002 ) C2998_=_C3003( C2998 C3003 ) C2998_=_C3005( C2998 C3005 ) C2998_=_C3006( C2998 C3006 ) \nC2998_=_C3007( C2998 C3007 ) C2998_=_C3025( C2998 C3025 ) C2998_=_C3229( C2998 C3229 ) C2998_=_C3245( C2998 C3245 ) C2998_=_C3246( C2998 C3246 ) C2998_=_C3248( C2998 C3248 ) \nC2998_=_C3249( C2998 C3249 ) C2998_=_C3250( C2998 C3250 ) C2998_=_C3252( C2998 C3252 ) C2998_=_C3253( C2998 C3253 ) C2998_=_C3254( C2998 C3254 ) C2998_=_C3255( C2998 C3255 ) \nC2998_=_C3256( C2998 C3256 ) C3000_=_C3001( C3000 C3001 ) C3000_=_C3002( C3000 C3002 ) C3000_=_C3003( C3000 C3003 ) C3000_=_C3005( C3000 C3005 ) C3000_=_C3006( C3000 C3006 ) \nC3000_=_C3007( C3000 C3007 ) C3000_=_C3210( C3000 C3210 ) C3000_=_C3246( C3000 C3246 ) C3000_=_C3362( C3000 C3362 ) C3000_=_C3365( C3000 C3365 ) C3000_=_C3367( C3000 C3367 ) \nC3000_=_C3368( C3000 C3368 ) C3000_=_C3369( C3000 C3369 ) C3001_=_C3002( C3001 C3002 ) C3001_=_C3003( C3001 C3003 ) C3001_=_C3005( C3001 C3005 ) C3001_=_C3006( C3001 C3006 ) \nC3001_=_C3007( C3001 C3007 ) C3001_=_C3396( C3001 C3396 ) C3001_=_C3397( C3001 C3397 ) C3001_=_C3400( C3001 C3400 ) C3001_=_C3401( C3001 C3401 ) C3001_=_C3402( C3001 C3402 ) \nC3002_=_C3003( C3002 C3003 ) C3002_=_C3005( C3002 C3005 ) C3002_=_C3006( C3002 C3006 ) C3002_=_C3007( C3002 C3007 ) C3002_=_C3211( C3002 C3211 ) C3002_=_C3404( C3002 C3404 ) \nC3002_=_C3532( C3002 C3532 ) C3002_=_C3536( C3002 C3536 ) C3002_=_C3537( C3002 C3537 ) C3002_=_C3538( C3002 C3538 ) C3002_=_C3539( C3002 C3539 ) C3002_=_C3541( C3002 C3541 ) \nC3003_=_C3005( C3003 C3005 ) C3003_=_C3006( C3003 C3006 ) C3003_=_C3007( C3003 C3007 ) C3003_=_C3119( C3003 C3119 ) C3003_=_C3396( C3003 C3396 ) C3003_=_C3574( C3003 C3574 ) \nC3003_=_C3575( C3003 C3575 ) C3003_=_C3576( C3003 C3576 ) C3003_=_C3579( C3003 C3579 ) C3003_=_C3581( C3003 C3581 ) C3005_=_C3006( C3005 C3006 ) C3005_=_C3007( C3005 C3007 ) \nC3005_=_C3147( C3005 C3147 ) C3005_=_C3217( C3005 C3217 ) C3005_=_C3250( C3005 C3250 ) C3005_=_C3334( C3005 C3334 ) C3005_=_C3584( C3005 C3584 ) C3005_=_C3714( C3005 C3714 ) \nC3005_=_C3831( C3005 C3831 ) C3005_=_C3833( C3005 C3833 ) C3005_=_C3834( C3005 C3834 ) C3005_=_C3835( C3005 C3835 ) C3006_=_C3007( C3006 C3007 ) C3006_=_C3078( C3006 C3078 ) \nC3006_=_C3218( C3006 C3218 ) C3006_=_C3405( C3006 C3405 ) C3006_=_C3585( C3006 C3585 ) C3006_=_C3836( C3006 C3836 ) C3006_=_C3837( C3006 C3837 ) C3006_=_C3839( C3006 C3839 ) \nC3006_=_C3840( C3006 C3840 ) C3006_=_C3841( C3006 C3841 ) C3006_=_C3842( C3006 C3842 ) C3006_=_C3843( C3006 C3843 ) C3007_=_C3029( C3007 C3029 ) C3007_=_C3283( C3007 C3283 ) \nC3007_=_C3309( C3007 C3309 ) C3007_=_C3654( C3007 C3654 ) C3007_=_C3740( C3007 C3740 ) C3007_=_C3897( C3007 C3897 ) C3007_=_C3898( C3007 C3898 ) C3012_=_C3016( C3012 C3016 ) \nC3012_=_C3021( C3012 C3021 ) C3012_=_C3257( C3012 C3257 ) C3012_=_C3258( C3012 C3258 ) C3012_=_C3264( C3012 C3264 ) C3012_=_C3265( C3012 C3265 ) C3016_=_C3021( C3016 C3021 ) \nC3016_=_C3035( C3016 C3035 ) C3016_=_C3331( C3016 C3331 ) C3016_=_C3348( C3016 C3348 ) C3016_=_C3349( C3016 C3349 ) C3016_=_C3350( C3016 C3350 ) C3016_=_C3351( C3016 C3351 ) \nC3016_=_C3352( C3016 C3352 ) C3016_=_C3354( C3016 C3354 ) C3016_=_C3355( C3016 C3355 ) C3016_=_C3357( C3016 C3357 ) C3016_=_C3358( C3016 C3358 ) C3016_=_C3359( C3016 C3359 ) \nC3021_=_C3434( C3021 C3434 ) C3021_=_C3587( C3021 C3587 ) C3021_=_C3601( C3021 C3601 ) C3021_=_C3741( C3021 C3741 ) C3021_=_C3914( C3021 C3914 ) C3025_=_C3029( C3025 C3029 ) \nC3025_=_C3229( C3025 C3229 ) C3025_=_C3245( C3025 C3245 ) C3025_=_C3246( C3025 C3246 ) C3025_=_C3248( C3025 C3248 ) C3025_=_C3249( C3025 C3249 ) C3025_=_C3250( C3025 C3250 ) \nC3025_=_C3252( C3025 C3252 ) C3025_=_C3253( C3025 C3253 ) C3025_=_C3254( C3025 C3254 ) C3025_=_C3255( C3025 C3255 ) C3025_=_C3256( C3025 C3256 ) C3029_=_C3283( C3029 C3283 ) \nC3029_=_C3309( C3029 C3309 ) C3029_=_C3654( C3029 C3654 ) C3029_=_C3740( C3029 C3740 ) C3029_=_C3897( C3029 C3897 ) C3029_=_C3898( C3029 C3898 ) C3033_=_C3035( C3033 C3035 ) \nC3033_=_C3040( C3033 C3040 ) C3033_=_C3041( C3033 C3041 ) C3033_=_C3045( C3033 C3045 ) C3033_=_C3060( C3033 C3060 ) C3033_=_C3104( C3033 C3104 ) C3033_=_C3168( C3033 C3168 ) \nC3033_=_C3169( C3033 C3169 ) C3033_=_C3170( C3033 C3170 ) C3033_=_C3171( C3033 C3171 ) C3033_=_C3172( C3033 C3172 ) C3033_=_C3174( C3033 C3174 ) C3035_=_C3040( C3035 C3040 ) \nC3035_=_C3041( C3035 C3041 ) C3035_=_C3331( C3035 C3331 ) C3035_=_C3348( C3035 C3348 ) C3035_=_C3349( C3035 C3349 ) C3035_=_C3350( C3035 C3350 ) C3035_=_C3351( C3035 C3351 ) \nC3035_=_C3352( C3035 C3352 ) C3035_=_C3354( C3035 C3354 ) C3035_=_C3355( C3035 C3355 ) C3035_=_C3357( C3035 C3357 ) C3035_=_C3358( C3035 C3358 ) C3035_=_C3359( C3035 C3359 ) \nC3040_=_C3041( C3040 C3041 ) C3040_=_C3067( C3040 C3067 ) C3040_=_C3800( C3040 C3800 ) C3041_=_C3163( C3041 C3163 ) C3041_=_C3271( C3041 C3271 ) C3041_=_C3987( C3041 C3987 ) \nC3041_=_C3988( C3041 C3988 ) C3044_=_C3045( C3044 C3045 ) C3044_=_C3086( C3044 C3086 ) C3044_=_C3104( C3044 C3104 ) C3044_=_C3105( C3044 C3105 ) C3044_=_C3107( C3044 C3107 ) \nC3044_=_C3108( C3044 C3108 ) C3044_=_C3109( C3044 C3109 ) C3044_=_C3110( C3044 C3110 ) C3044_=_C3111( C3044 C3111 ) C3044_=_C3113( C3044 C3113 ) C3044_=_C3114( C3044 C3114 ) \nC3044_=_C3115( C3044 C3115 ) C3045_=_C3060( C3045 C3060 ) C3045_=_C3104( C3045 C3104 ) C3045_=_C3168( C3045 C3168 ) C3045_=_C3169( C3045 C3169 ) C3045_=_C3170( C3045 C3170 ) \nC3045_=_C3171( C3045 C3171 ) C3045_=_C3172( C3045 C3172 ) C3045_=_C3174( C3045 C3174 ) C3060_=_C3061( C3060 C3061 ) C3060_=_C3066( C3060 C3066 ) C3060_=_C3067( C3060 C3067 ) \nC3060_=_C3068( C3060 C3068 ) C3060_=_C3104( C3060 C3104 ) C3060_=_C3168( C3060 C3168 ) C3060_=_C3169( C3060 C3169 ) C3060_=_C3170( C3060 C3170 ) C3060_=_C3171( C3060 C3171 ) \nC3060_=_C3172( C3060 C3172 ) C3060_=_C3174( C3060 C3174 ) C3061_=_C3066( C3061 C3066 ) C3061_=_C3067( C3061 C3067 ) C3061_=_C3068( C3061 C3068 ) C3061_=_C3073( C3061 C3073 ) \nC3061_=_C3229( C3061 C3229 ) C3061_=_C3230( C3061 C3230 ) C3061_=_C3234( C3061 C3234 ) C3061_=_C3237( C3061 C3237 ) C3061_=_C3238( C3061 C3238 ) C3061_=_C3240( C3061 C3240 ) \nC3061_=_C3241( C3061 C3241 ) C3061_=_C3243( C3061 C3243 ) C3061_=_C3244( C3061 C3244 ) C3066_=_C3067( C3066 C3067 ) C3066_=_C3068( C3066 C3068 ) C3066_=_C3633( C3066 C3633 ) \nC3066_=_C3641( C3066 C3641 ) C3066_=_C3764( C3066 C3764 ) C3066_=_C3799( C3066 C3799 ) C3066_=_C3808( C3066 C3808 ) C3066_=_C3855( C3066 C3855 ) C3066_=_C3856( C3066 C3856 ) \nC3066_=_C3857( C3066 C3857 ) C3067_=_C3068( C3067 C3068 ) C3067_=_C3800( C3067 C3800 ) C3068_=_C3643( C3068 C3643 ) C3068_=_C3748( C3068 C3748 ) C3068_=_C3801( C3068 C3801 ) \nC3068_=_C3870( C3068 C3870 ) C3068_=_C3874( C3068 C3874 ) C3068_=_C3875( C3068 C3875 ) C3068_=_C3876( C3068 C3876 ) C3068_=_C3877( C3068 C3877 ) C3073_=_C3078( C3073 C3078 ) \nC3073_=_C3079( C3073 C3079 ) C3073_=_C3229( C3073 C3229 ) C3073_=_C3230( C3073 C3230 ) C3073_=_C3234( C3073 C3234 ) C3073_=_C3237( C3073 C3237 ) C3073_=_C3238( C3073 C3238 ) \nC3073_=_C3240( C3073 C3240 ) C3073_=_C3241( C3073 C3241 ) C3073_=_C3243( C3073 C3243 ) C3073_=_C3244( C3073 C3244 ) C3078_=_C3079( C3078 C3079 ) C3078_=_C3218( C3078 C3218 ) \nC3078_=_C3405( C3078 C3405 ) C3078_=_C3585( C3078 C3585 ) C3078_=_C3836( C3078 C3836 ) C3078_=_C3837( C3078 C3837 ) C3078_=_C3839( C3078 C3839 ) C3078_=_C3840( C3078 C3840 ) \nC3078_=_C3841( C3078 C3841 ) C3078_=_C3842( C3078 C3842 ) C3078_=_C3843( C3078 C3843 ) C3079_=_C3124( C3079 C3124 ) C3079_=_C3336( C3079 C3336 ) C3079_=_C3354( C3079 C3354 ) \nC3079_=_C3406( C3079 C3406 ) C3079_=_C3675( C3079 C3675 ) C3079_=_C3687( C3079 C3687 ) C3079_=_C3706( C3079 C3706 ) C3079_=_C3772( C3079 C3772 ) C3079_=_C3836( C3079 C3836 ) \nC3079_=_C3844( C3079 C3844 ) C3079_=_C3879( C3079 C3879 ) C3079_=_C3880( C3079 C3880 ) C3079_=_C3882( C3079 C3882 ) C3079_=_C3883( C3079 C3883 ) C3079_=_C3884( C3079 C3884 ) \nC3086_=_C3095( C3086 C3095 ) C3086_=_C3104( C3086 C3104 ) C3086_=_C3105( C3086 C3105 ) C3086_=_C3107( C3086 C3107 ) C3086_=_C3108( C3086 C3108 ) C3086_=_C3109( C3086 C3109 ) \nC3086_=_C3110( C3086 C3110 ) C3086_=_C3111( C3086 C3111 ) C3086_=_C3113( C3086 C3113 ) C3086_=_C3114( C3086 C3114 ) C3086_=_C3115( C3086 C3115 ) C3095_=_C3335( C3095 C3335 ) \nC3095_=_C3586( C3095 C3586 ) C3095_=_C3661( C3095 C3661 ) C3095_=_C3674( C3095 C3674 ) C3095_=_C3686( C3095 C3686 ) C3095_=_C3844( C3095 C3844 ) C3095_=_C3845( C3095 C3845 ) \nC3095_=_C3846( C3095 C3846 ) C3095_=_C3847( C3095 C3847 ) C3095_=_C3848( C3095 C3848 ) C3095_=_C3850( C3095 C3850 ) C3095_=_C3851(</w:t>
      </w:r>
    </w:p>
    <w:p>
      <w:pPr>
        <w:pStyle w:val="PreformattedText"/>
        <w:bidi w:val="0"/>
        <w:spacing w:before="0" w:after="0"/>
        <w:jc w:val="left"/>
        <w:rPr/>
      </w:pPr>
      <w:r>
        <w:rPr/>
        <w:t xml:space="preserve"> </w:t>
      </w:r>
      <w:r>
        <w:rPr/>
        <w:t>C3095 C3851 ) C3095_=_C3852( C3095 C3852 ) \nC3104_=_C3105( C3104 C3105 ) C3104_=_C3107( C3104 C3107 ) C3104_=_C3108( C3104 C3108 ) C3104_=_C3109( C3104 C3109 ) C3104_=_C3110( C3104 C3110 ) C3104_=_C3111( C3104 C3111 ) \nC3104_=_C3113( C3104 C3113 ) C3104_=_C3114( C3104 C3114 ) C3104_=_C3115( C3104 C3115 ) C3104_=_C3168( C3104 C3168 ) C3104_=_C3169( C3104 C3169 ) C3104_=_C3170( C3104 C3170 ) \nC3104_=_C3171( C3104 C3171 ) C3104_=_C3172( C3104 C3172 ) C3104_=_C3174( C3104 C3174 ) C3105_=_C3107( C3105 C3107 ) C3105_=_C3108( C3105 C3108 ) C3105_=_C3109( C3105 C3109 ) \nC3105_=_C3110( C3105 C3110 ) C3105_=_C3111( C3105 C3111 ) C3105_=_C3113( C3105 C3113 ) C3105_=_C3114( C3105 C3114 ) C3105_=_C3115( C3105 C3115 ) C3105_=_C3168( C3105 C3168 ) \nC3105_=_C3230( C3105 C3230 ) C3107_=_C3108( C3107 C3108 ) C3107_=_C3109( C3107 C3109 ) C3107_=_C3110( C3107 C3110 ) C3107_=_C3111( C3107 C3111 ) C3107_=_C3113( C3107 C3113 ) \nC3107_=_C3114( C3107 C3114 ) C3107_=_C3115( C3107 C3115 ) C3107_=_C3169( C3107 C3169 ) C3107_=_C3443( C3107 C3443 ) C3107_=_C3447( C3107 C3447 ) C3107_=_C3448( C3107 C3448 ) \nC3108_=_C3109( C3108 C3109 ) C3108_=_C3110( C3108 C3110 ) C3108_=_C3111( C3108 C3111 ) C3108_=_C3113( C3108 C3113 ) C3108_=_C3114( C3108 C3114 ) C3108_=_C3115( C3108 C3115 ) \nC3108_=_C3171( C3108 C3171 ) C3108_=_C3348( C3108 C3348 ) C3109_=_C3110( C3109 C3110 ) C3109_=_C3111( C3109 C3111 ) C3109_=_C3113( C3109 C3113 ) C3109_=_C3114( C3109 C3114 ) \nC3109_=_C3115( C3109 C3115 ) C3109_=_C3258( C3109 C3258 ) C3109_=_C3362( C3109 C3362 ) C3109_=_C3532( C3109 C3532 ) C3109_=_C3584( C3109 C3584 ) C3109_=_C3585( C3109 C3585 ) \nC3109_=_C3586( C3109 C3586 ) C3109_=_C3587( C3109 C3587 ) C3110_=_C3111( C3110 C3111 ) C3110_=_C3113( C3110 C3113 ) C3110_=_C3114( C3110 C3114 ) C3110_=_C3115( C3110 C3115 ) \nC3110_=_C3350( C3110 C3350 ) C3110_=_C3686( C3110 C3686 ) C3110_=_C3687( C3110 C3687 ) C3110_=_C3688( C3110 C3688 ) C3110_=_C3690( C3110 C3690 ) C3111_=_C3113( C3111 C3113 ) \nC3111_=_C3114( C3111 C3114 ) C3111_=_C3115( C3111 C3115 ) C3111_=_C3172( C3111 C3172 ) C3113_=_C3114( C3113 C3114 ) C3113_=_C3115( C3113 C3115 ) C3113_=_C3186( C3113 C3186 ) \nC3113_=_C3365( C3113 C3365 ) C3113_=_C3943( C3113 C3943 ) C3113_=_C3948( C3113 C3948 ) C3114_=_C3115( C3114 C3115 ) C3114_=_C3847( C3114 C3847 ) C3115_=_C3850( C3115 C3850 ) \nC3115_=_C4042( C3115 C4042 ) C3115_=_C4081( C3115 C4081 ) C3117_=_C3119( C3117 C3119 ) C3117_=_C3121( C3117 C3121 ) C3117_=_C3123( C3117 C3123 ) C3117_=_C3124( C3117 C3124 ) \nC3117_=_C3125( C3117 C3125 ) C3117_=_C3126( C3117 C3126 ) C3117_=_C3127( C3117 C3127 ) C3117_=_C3128( C3117 C3128 ) C3117_=_C3177( C3117 C3177 ) C3117_=_C3331( C3117 C3331 ) \nC3117_=_C3334( C3117 C3334 ) C3117_=_C3335( C3117 C3335 ) C3117_=_C3336( C3117 C3336 ) C3119_=_C3121( C3119 C3121 ) C3119_=_C3123( C3119 C3123 ) C3119_=_C3124( C3119 C3124 ) \nC3119_=_C3125( C3119 C3125 ) C3119_=_C3126( C3119 C3126 ) C3119_=_C3127( C3119 C3127 ) C3119_=_C3128( C3119 C3128 ) C3119_=_C3396( C3119 C3396 ) C3119_=_C3574( C3119 C3574 ) \nC3119_=_C3575( C3119 C3575 ) C3119_=_C3576( C3119 C3576 ) C3119_=_C3579( C3119 C3579 ) C3119_=_C3581( C3119 C3581 ) C3121_=_C3123( C3121 C3123 ) C3121_=_C3124( C3121 C3124 ) \nC3121_=_C3125( C3121 C3125 ) C3121_=_C3126( C3121 C3126 ) C3121_=_C3127( C3121 C3127 ) C3121_=_C3128( C3121 C3128 ) C3121_=_C3652( C3121 C3652 ) C3123_=_C3124( C3123 C3124 ) \nC3123_=_C3125( C3123 C3125 ) C3123_=_C3126( C3123 C3126 ) C3123_=_C3127( C3123 C3127 ) C3123_=_C3128( C3123 C3128 ) C3123_=_C3653( C3123 C3653 ) C3123_=_C3865( C3123 C3865 ) \nC3123_=_C3869( C3123 C3869 ) C3124_=_C3125( C3124 C3125 ) C3124_=_C3126( C3124 C3126 ) C3124_=_C3127( C3124 C3127 ) C3124_=_C3128( C3124 C3128 ) C3124_=_C3336( C3124 C3336 ) \nC3124_=_C3354( C3124 C3354 ) C3124_=_C3406( C3124 C3406 ) C3124_=_C3675( C3124 C3675 ) C3124_=_C3687( C3124 C3687 ) C3124_=_C3706( C3124 C3706 ) C3124_=_C3772( C3124 C3772 ) \nC3124_=_C3836( C3124 C3836 ) C3124_=_C3844( C3124 C3844 ) C3124_=_C3879( C3124 C3879 ) C3124_=_C3880( C3124 C3880 ) C3124_=_C3882( C3124 C3882 ) C3124_=_C3883( C3124 C3883 ) \nC3124_=_C3884( C3124 C3884 ) C3125_=_C3126( C3125 C3126 ) C3125_=_C3127( C3125 C3127 ) C3125_=_C3128( C3125 C3128 ) C3125_=_C3537( C3125 C3537 ) C3125_=_C3655( C3125 C3655 ) \nC3125_=_C3900( C3125 C3900 ) C3126_=_C3127( C3126 C3127 ) C3126_=_C3128( C3126 C3128 ) C3126_=_C3400( C3126 C3400 ) C3126_=_C3579( C3126 C3579 ) C3126_=_C3987( C3126 C3987 ) \nC3127_=_C3128( C3127 C3128 ) C3127_=_C3846( C3127 C3846 ) C3127_=_C3882( C3127 C3882 ) C3128_=_C3401( C3128 C3401 ) C3128_=_C3581( C3128 C3581 ) C3128_=_C3856( C3128 C3856 ) \nC3128_=_C3877( C3128 C3877 ) C3130_=_C3132( C3130 C3132 ) C3130_=_C3133( C3130 C3133 ) C3130_=_C3139( C3130 C3139 ) C3130_=_C3611( C3130 C3611 ) C3130_=_C3612( C3130 C3612 ) \nC3132_=_C3133( C3132 C3133 ) C3132_=_C3139( C3132 C3139 ) C3132_=_C3387( C3132 C3387 ) C3132_=_C3575( C3132 C3575 ) C3132_=_C3660( C3132 C3660 ) C3132_=_C3748( C3132 C3748 ) \nC3132_=_C3751( C3132 C3751 ) C3132_=_C3752( C3132 C3752 ) C3133_=_C3139( C3133 C3139 ) C3133_=_C3182( C3133 C3182 ) C3133_=_C3817( C3133 C3817 ) C3133_=_C3819( C3133 C3819 ) \nC3133_=_C3820( C3133 C3820 ) C3133_=_C3822( C3133 C3822 ) C3133_=_C3825( C3133 C3825 ) C3139_=_C3256( C3139 C3256 ) C3139_=_C3394( C3139 C3394 ) C3139_=_C3960( C3139 C3960 ) \nC3139_=_C3967( C3139 C3967 ) C3141_=_C3147( C3141 C3147 ) C3141_=_C3150( C3141 C3150 ) C3141_=_C3154( C3141 C3154 ) C3141_=_C3176( C3141 C3176 ) C3141_=_C3177( C3141 C3177 ) \nC3141_=_C3178( C3141 C3178 ) C3141_=_C3179( C3141 C3179 ) C3141_=_C3180( C3141 C3180 ) C3141_=_C3181( C3141 C3181 ) C3141_=_C3182( C3141 C3182 ) C3141_=_C3186( C3141 C3186 ) \nC3141_=_C3187( C3141 C3187 ) C3141_=_C3188( C3141 C3188 ) C3141_=_C3189( C3141 C3189 ) C3141_=_C3190( C3141 C3190 ) C3141_=_C3191( C3141 C3191 ) C3141_=_C3192( C3141 C3192 ) \nC3147_=_C3150( C3147 C3150 ) C3147_=_C3154( C3147 C3154 ) C3147_=_C3217( C3147 C3217 ) C3147_=_C3250( C3147 C3250 ) C3147_=_C3334( C3147 C3334 ) C3147_=_C3584( C3147 C3584 ) \nC3147_=_C3714( C3147 C3714 ) C3147_=_C3831( C3147 C3831 ) C3147_=_C3833( C3147 C3833 ) C3147_=_C3834( C3147 C3834 ) C3147_=_C3835( C3147 C3835 ) C3150_=_C3154( C3150 C3154 ) \nC3150_=_C3269( C3150 C3269 ) C3150_=_C3465( C3150 C3465 ) C3150_=_C3612( C3150 C3612 ) C3150_=_C3820( C3150 C3820 ) C3150_=_C3966( C3150 C3966 ) C3150_=_C3967( C3150 C3967 ) \nC3150_=_C3968( C3150 C3968 ) C3150_=_C3969( C3150 C3969 ) C3150_=_C3970( C3150 C3970 ) C3150_=_C3971( C3150 C3971 ) C3154_=_C3276( C3154 C3276 ) C3154_=_C3564( C3154 C3564 ) \nC3154_=_C3647( C3154 C3647 ) C3154_=_C3667( C3154 C3667 ) C3154_=_C3681( C3154 C3681 ) C3154_=_C3712( C3154 C3712 ) C3154_=_C3865( C3154 C3865 ) C3154_=_C3930( C3154 C3930 ) \nC3154_=_C3985( C3154 C3985 ) C3154_=_C4045( C3154 C4045 ) C3154_=_C4068( C3154 C4068 ) C3154_=_C4080( C3154 C4080 ) C3154_=_C4081( C3154 C4081 ) C3154_=_C4082( C3154 C4082 ) \nC3154_=_C4083( C3154 C4083 ) C3154_=_C4084( C3154 C4084 ) C3163_=_C3271( C3163 C3271 ) C3163_=_C3987( C3163 C3987 ) C3163_=_C3988( C3163 C3988 ) C3168_=_C3169( C3168 C3169 ) \nC3168_=_C3170( C3168 C3170 ) C3168_=_C3171( C3168 C3171 ) C3168_=_C3172( C3168 C3172 ) C3168_=_C3174( C3168 C3174 ) C3168_=_C3230( C3168 C3230 ) C3169_=_C3170( C3169 C3170 ) \nC3169_=_C3171( C3169 C3171 ) C3169_=_C3172( C3169 C3172 ) C3169_=_C3174( C3169 C3174 ) C3169_=_C3443( C3169 C3443 ) C3169_=_C3447( C3169 C3447 ) C3169_=_C3448( C3169 C3448 ) \nC3170_=_C3171( C3170 C3171 ) C3170_=_C3172( C3170 C3172 ) C3170_=_C3174( C3170 C3174 ) C3171_=_C3172( C3171 C3172 ) C3171_=_C3174( C3171 C3174 ) C3171_=_C3348( C3171 C3348 ) \nC3172_=_C3174( C3172 C3174 ) C3174_=_C3839( C3174 C3839 ) C3174_=_C3880( C3174 C3880 ) C3174_=_C3934( C3174 C3934 ) C3176_=_C3177( C3176 C3177 ) C3176_=_C3178( C3176 C3178 ) \nC3176_=_C3179( C3176 C3179 ) C3176_=_C3180( C3176 C3180 ) C3176_=_C3181( C3176 C3181 ) C3176_=_C3182( C3176 C3182 ) C3176_=_C3186( C3176 C3186 ) C3176_=_C3187( C3176 C3187 ) \nC3176_=_C3188( C3176 C3188 ) C3176_=_C3189( C3176 C3189 ) C3176_=_C3190( C3176 C3190 ) C3176_=_C3191( C3176 C3191 ) C3176_=_C3192( C3176 C3192 ) C3176_=_C3210( C3176 C3210 ) \nC3176_=_C3211( C3176 C3211 ) C3176_=_C3217( C3176 C3217 ) C3176_=_C3218( C3176 C3218 ) C3176_=_C3219( C3176 C3219 ) C3176_=_C3224( C3176 C3224 ) C3176_=_C3228( C3176 C3228 ) \nC3177_=_C3178( C3177 C3178 ) C3177_=_C3179( C3177 C3179 ) C3177_=_C3180( C3177 C3180 ) C3177_=_C3181( C3177 C3181 ) C3177_=_C3182( C3177 C3182 ) C3177_=_C3186( C3177 C3186 ) \nC3177_=_C3187( C3177 C3187 ) C3177_=_C3188( C3177 C3188 ) C3177_=_C3189( C3177 C3189 ) C3177_=_C3190( C3177 C3190 ) C3177_=_C3191( C3177 C3191 ) C3177_=_C3192( C3177 C3192 ) \nC3177_=_C3331( C3177 C3331 ) C3177_=_C3334( C3177 C3334 ) C3177_=_C3335( C3177 C3335 ) C3177_=_C3336( C3177 C3336 ) C3178_=_C3179( C3178 C3179 ) C3178_=_C3180( C3178 C3180 ) \nC3178_=_C3181( C3178 C3181 ) C3178_=_C3182( C3178 C3182 ) C3178_=_C3186( C3178 C3186 ) C3178_=_C3187( C3178 C3187 ) C3178_=_C3188( C3178 C3188 ) C3178_=_C3189( C3178 C3189 ) \nC3178_=_C3190( C3178 C3190 ) C3178_=_C3191( C3178 C3191 ) C3178_=_C3192( C3178 C3192 ) C3178_=_C3340( C3178 C3340 ) C3178_=_C3343( C3178 C3343 ) C3178_=_C3344( C3178 C3344 ) \nC3179_=_C3180( C3179 C3180 ) C3179_=_C3181( C3179 C3181 ) C3179_=_C3182( C3179 C3182 ) C3179_=_C3186( C3179 C3186 ) C3179_=_C3187( C3179 C3187 ) C3179_=_C3188( C3179 C3188 ) \nC3179_=_C3189( C3179 C3189 ) C3179_=_C3190( C3179 C3190 ) C3179_=_C3191( C3179 C3191 ) C3179_=_C3192( C3179 C3192 ) C3179_=_C3340( C3179 C3340 ) C3179_=_C3385( C3179 C3385 ) \nC3179_=_C3386( C3179 C3386 ) C3179_=_C3387( C3179 C3387 ) C3179_=_C3388( C3179 C3388 ) C3179_=_C3389( C3179 C3389 ) C3179_=_C3390( C3179 C3390 ) C3179_=_C3392( C3179 C3392 ) \nC3179_=_C3393( C3179 C3393 ) C3179_=_C3394( C3179 C3394 ) C3179_=_C3395( C3179 C3395 ) C3180_=_C3181( C3180 C3181 ) C3180_=_C3182( C3180 C3182 ) C3180_=_C3186( C3180 C3186 ) \nC3180_=_C3187(</w:t>
      </w:r>
    </w:p>
    <w:p>
      <w:pPr>
        <w:pStyle w:val="PreformattedText"/>
        <w:bidi w:val="0"/>
        <w:spacing w:before="0" w:after="0"/>
        <w:jc w:val="left"/>
        <w:rPr/>
      </w:pPr>
      <w:r>
        <w:rPr/>
        <w:t xml:space="preserve"> </w:t>
      </w:r>
      <w:r>
        <w:rPr/>
        <w:t>C3180 C3187 ) C3180_=_C3188( C3180 C3188 ) C3180_=_C3189( C3180 C3189 ) C3180_=_C3190( C3180 C3190 ) C3180_=_C3191( C3180 C3191 ) C3180_=_C3192( C3180 C3192 ) \nC3180_=_C3385( C3180 C3385 ) C3180_=_C3455( C3180 C3455 ) C3180_=_C3456( C3180 C3456 ) C3181_=_C3182( C3181 C3182 ) C3181_=_C3186( C3181 C3186 ) C3181_=_C3187( C3181 C3187 ) \nC3181_=_C3188( C3181 C3188 ) C3181_=_C3189( C3181 C3189 ) C3181_=_C3190( C3181 C3190 ) C3181_=_C3191( C3181 C3191 ) C3181_=_C3192( C3181 C3192 ) C3181_=_C3421( C3181 C3421 ) \nC3181_=_C3485( C3181 C3485 ) C3181_=_C3574( C3181 C3574 ) C3181_=_C3714( C3181 C3714 ) C3181_=_C3715( C3181 C3715 ) C3181_=_C3716( C3181 C3716 ) C3181_=_C3718( C3181 C3718 ) \nC3181_=_C3720( C3181 C3720 ) C3182_=_C3186( C3182 C3186 ) C3182_=_C3187( C3182 C3187 ) C3182_=_C3188( C3182 C3188 ) C3182_=_C3189( C3182 C3189 ) C3182_=_C3190( C3182 C3190 ) \nC3182_=_C3191( C3182 C3191 ) C3182_=_C3192( C3182 C3192 ) C3182_=_C3817( C3182 C3817 ) C3182_=_C3819( C3182 C3819 ) C3182_=_C3820( C3182 C3820 ) C3182_=_C3822( C3182 C3822 ) \nC3182_=_C3825( C3182 C3825 ) C3186_=_C3187( C3186 C3187 ) C3186_=_C3188( C3186 C3188 ) C3186_=_C3189( C3186 C3189 ) C3186_=_C3190( C3186 C3190 ) C3186_=_C3191( C3186 C3191 ) \nC3186_=_C3192( C3186 C3192 ) C3186_=_C3365( C3186 C3365 ) C3186_=_C3943( C3186 C3943 ) C3186_=_C3948( C3186 C3948 ) C3187_=_C3188( C3187 C3188 ) C3187_=_C3189( C3187 C3189 ) \nC3187_=_C3190( C3187 C3190 ) C3187_=_C3191( C3187 C3191 ) C3187_=_C3192( C3187 C3192 ) C3187_=_C3831( C3187 C3831 ) C3187_=_C3870( C3187 C3870 ) C3188_=_C3189( C3188 C3189 ) \nC3188_=_C3190( C3188 C3190 ) C3188_=_C3191( C3188 C3191 ) C3188_=_C3192( C3188 C3192 ) C3188_=_C3390( C3188 C3390 ) C3188_=_C3972( C3188 C3972 ) C3188_=_C3976( C3188 C3976 ) \nC3189_=_C3190( C3189 C3190 ) C3189_=_C3191( C3189 C3191 ) C3189_=_C3192( C3189 C3192 ) C3189_=_C4013( C3189 C4013 ) C3190_=_C3191( C3190 C3191 ) C3190_=_C3192( C3190 C3192 ) \nC3190_=_C3840( C3190 C3840 ) C3190_=_C3883( C3190 C3883 ) C3190_=_C4027( C3190 C4027 ) C3191_=_C3192( C3191 C3192 ) C3191_=_C3224( C3191 C3224 ) C3191_=_C3448( C3191 C3448 ) \nC3191_=_C3477( C3191 C3477 ) C3191_=_C3752( C3191 C3752 ) C3191_=_C3783( C3191 C3783 ) C3191_=_C3825( C3191 C3825 ) C3191_=_C3943( C3191 C3943 ) C3191_=_C3976( C3191 C3976 ) \nC3191_=_C4013( C3191 C4013 ) C3191_=_C4027( C3191 C4027 ) C3191_=_C4038( C3191 C4038 ) C3191_=_C4039( C3191 C4039 ) C3191_=_C4040( C3191 C4040 ) C3192_=_C3491( C3192 C3491 ) \nC3192_=_C3922( C3192 C3922 ) C3192_=_C4039( C3192 C4039 ) C3192_=_C4095( C3192 C4095 ) C3210_=_C3211( C3210 C3211 ) C3210_=_C3217( C3210 C3217 ) C3210_=_C3218( C3210 C3218 ) \nC3210_=_C3219( C3210 C3219 ) C3210_=_C3224( C3210 C3224 ) C3210_=_C3228( C3210 C3228 ) C3210_=_C3246( C3210 C3246 ) C3210_=_C3362( C3210 C3362 ) C3210_=_C3365( C3210 C3365 ) \nC3210_=_C3367( C3210 C3367 ) C3210_=_C3368( C3210 C3368 ) C3210_=_C3369( C3210 C3369 ) C3211_=_C3217( C3211 C3217 ) C3211_=_C3218( C3211 C3218 ) C3211_=_C3219( C3211 C3219 ) \nC3211_=_C3224( C3211 C3224 ) C3211_=_C3228( C3211 C3228 ) C3211_=_C3404( C3211 C3404 ) C3211_=_C3532( C3211 C3532 ) C3211_=_C3536( C3211 C3536 ) C3211_=_C3537( C3211 C3537 ) \nC3211_=_C3538( C3211 C3538 ) C3211_=_C3539( C3211 C3539 ) C3211_=_C3541( C3211 C3541 ) C3217_=_C3218( C3217 C3218 ) C3217_=_C3219( C3217 C3219 ) C3217_=_C3224( C3217 C3224 ) \nC3217_=_C3228( C3217 C3228 ) C3217_=_C3250( C3217 C3250 ) C3217_=_C3334( C3217 C3334 ) C3217_=_C3584( C3217 C3584 ) C3217_=_C3714( C3217 C3714 ) C3217_=_C3831( C3217 C3831 ) \nC3217_=_C3833( C3217 C3833 ) C3217_=_C3834( C3217 C3834 ) C3217_=_C3835( C3217 C3835 ) C3218_=_C3219( C3218 C3219 ) C3218_=_C3224( C3218 C3224 ) C3218_=_C3228( C3218 C3228 ) \nC3218_=_C3405( C3218 C3405 ) C3218_=_C3585( C3218 C3585 ) C3218_=_C3836( C3218 C3836 ) C3218_=_C3837( C3218 C3837 ) C3218_=_C3839( C3218 C3839 ) C3218_=_C3840( C3218 C3840 ) \nC3218_=_C3841( C3218 C3841 ) C3218_=_C3842( C3218 C3842 ) C3218_=_C3843( C3218 C3843 ) C3219_=_C3224( C3219 C3224 ) C3219_=_C3228( C3219 C3228 ) C3219_=_C3343( C3219 C3343 ) \nC3219_=_C3388( C3219 C3388 ) C3219_=_C3455( C3219 C3455 ) C3219_=_C3556( C3219 C3556 ) C3219_=_C3742( C3219 C3742 ) C3219_=_C3790( C3219 C3790 ) C3219_=_C3920( C3219 C3920 ) \nC3219_=_C3921( C3219 C3921 ) C3219_=_C3922( C3219 C3922 ) C3219_=_C3923( C3219 C3923 ) C3224_=_C3228( C3224 C3228 ) C3224_=_C3448( C3224 C3448 ) C3224_=_C3477( C3224 C3477 ) \nC3224_=_C3752( C3224 C3752 ) C3224_=_C3783( C3224 C3783 ) C3224_=_C3825( C3224 C3825 ) C3224_=_C3943( C3224 C3943 ) C3224_=_C3976( C3224 C3976 ) C3224_=_C4013( C3224 C4013 ) \nC3224_=_C4027( C3224 C4027 ) C3224_=_C4038( C3224 C4038 ) C3224_=_C4039( C3224 C4039 ) C3224_=_C4040( C3224 C4040 ) C3228_=_C3567( C3228 C3567 ) C3228_=_C3720( C3228 C3720 ) \nC3228_=_C3747( C3228 C3747 ) C3228_=_C3798( C3228 C3798 ) C3228_=_C3889( C3228 C3889 ) C3228_=_C3923( C3228 C3923 ) C3228_=_C4049( C3228 C4049 ) C3228_=_C4095( C3228 C4095 ) \nC3229_=_C3230( C3229 C3230 ) C3229_=_C3234( C3229 C3234 ) C3229_=_C3237( C3229 C3237 ) C3229_=_C3238( C3229 C3238 ) C3229_=_C3240( C3229 C3240 ) C3229_=_C3241( C3229 C3241 ) \nC3229_=_C3243( C3229 C3243 ) C3229_=_C3244( C3229 C3244 ) C3229_=_C3245( C3229 C3245 ) C3229_=_C3246( C3229 C3246 ) C3229_=_C3248( C3229 C3248 ) C3229_=_C3249( C3229 C3249 ) \nC3229_=_C3250( C3229 C3250 ) C3229_=_C3252( C3229 C3252 ) C3229_=_C3253( C3229 C3253 ) C3229_=_C3254( C3229 C3254 ) C3229_=_C3255( C3229 C3255 ) C3229_=_C3256( C3229 C3256 ) \nC3230_=_C3234( C3230 C3234 ) C3230_=_C3237( C3230 C3237 ) C3230_=_C3238( C3230 C3238 ) C3230_=_C3240( C3230 C3240 ) C3230_=_C3241( C3230 C3241 ) C3230_=_C3243( C3230 C3243 ) \nC3230_=_C3244( C3230 C3244 ) C3234_=_C3237( C3234 C3237 ) C3234_=_C3238( C3234 C3238 ) C3234_=_C3240( C3234 C3240 ) C3234_=_C3241( C3234 C3241 ) C3234_=_C3243( C3234 C3243 ) \nC3234_=_C3244( C3234 C3244 ) C3234_=_C3422( C3234 C3422 ) C3234_=_C3760( C3234 C3760 ) C3237_=_C3238( C3237 C3238 ) C3237_=_C3240( C3237 C3240 ) C3237_=_C3241( C3237 C3241 ) \nC3237_=_C3243( C3237 C3243 ) C3237_=_C3244( C3237 C3244 ) C3237_=_C3662( C3237 C3662 ) C3237_=_C3905( C3237 C3905 ) C3238_=_C3240( C3238 C3240 ) C3238_=_C3241( C3238 C3241 ) \nC3238_=_C3243( C3238 C3243 ) C3238_=_C3244( C3238 C3244 ) C3238_=_C3837( C3238 C3837 ) C3238_=_C3879( C3238 C3879 ) C3240_=_C3241( C3240 C3241 ) C3240_=_C3243( C3240 C3243 ) \nC3240_=_C3244( C3240 C3244 ) C3240_=_C3253( C3240 C3253 ) C3240_=_C3367( C3240 C3367 ) C3240_=_C3547( C3240 C3547 ) C3240_=_C3833( C3240 C3833 ) C3240_=_C3902( C3240 C3902 ) \nC3240_=_C3914( C3240 C3914 ) C3240_=_C3989( C3240 C3989 ) C3241_=_C3243( C3241 C3243 ) C3241_=_C3244( C3241 C3244 ) C3241_=_C3255( C3241 C3255 ) C3241_=_C3368( C3241 C3368 ) \nC3241_=_C3548( C3241 C3548 ) C3241_=_C3834( C3241 C3834 ) C3241_=_C3874( C3241 C3874 ) C3241_=_C3990( C3241 C3990 ) C3243_=_C3244( C3243 C3244 ) C3243_=_C3541( C3243 C3541 ) \nC3243_=_C3551( C3243 C3551 ) C3243_=_C3888( C3243 C3888 ) C3243_=_C4076( C3243 C4076 ) C3244_=_C3494( C3244 C3494 ) C3245_=_C3246( C3245 C3246 ) C3245_=_C3248( C3245 C3248 ) \nC3245_=_C3249( C3245 C3249 ) C3245_=_C3250( C3245 C3250 ) C3245_=_C3252( C3245 C3252 ) C3245_=_C3253( C3245 C3253 ) C3245_=_C3254( C3245 C3254 ) C3245_=_C3255( C3245 C3255 ) \nC3245_=_C3256( C3245 C3256 ) C3245_=_C3283( C3245 C3283 ) C3245_=_C3288( C3245 C3288 ) C3246_=_C3248( C3246 C3248 ) C3246_=_C3249( C3246 C3249 ) C3246_=_C3250( C3246 C3250 ) \nC3246_=_C3252( C3246 C3252 ) C3246_=_C3253( C3246 C3253 ) C3246_=_C3254( C3246 C3254 ) C3246_=_C3255( C3246 C3255 ) C3246_=_C3256( C3246 C3256 ) C3246_=_C3362( C3246 C3362 ) \nC3246_=_C3365( C3246 C3365 ) C3246_=_C3367( C3246 C3367 ) C3246_=_C3368( C3246 C3368 ) C3246_=_C3369( C3246 C3369 ) C3248_=_C3249( C3248 C3249 ) C3248_=_C3250( C3248 C3250 ) \nC3248_=_C3252( C3248 C3252 ) C3248_=_C3253( C3248 C3253 ) C3248_=_C3254( C3248 C3254 ) C3248_=_C3255( C3248 C3255 ) C3248_=_C3256( C3248 C3256 ) C3248_=_C3386( C3248 C3386 ) \nC3249_=_C3250( C3249 C3250 ) C3249_=_C3252( C3249 C3252 ) C3249_=_C3253( C3249 C3253 ) C3249_=_C3254( C3249 C3254 ) C3249_=_C3255( C3249 C3255 ) C3249_=_C3256( C3249 C3256 ) \nC3249_=_C3547( C3249 C3547 ) C3249_=_C3548( C3249 C3548 ) C3249_=_C3550( C3249 C3550 ) C3249_=_C3551( C3249 C3551 ) C3250_=_C3252( C3250 C3252 ) C3250_=_C3253( C3250 C3253 ) \nC3250_=_C3254( C3250 C3254 ) C3250_=_C3255( C3250 C3255 ) C3250_=_C3256( C3250 C3256 ) C3250_=_C3334( C3250 C3334 ) C3250_=_C3584( C3250 C3584 ) C3250_=_C3714( C3250 C3714 ) \nC3250_=_C3831( C3250 C3831 ) C3250_=_C3833( C3250 C3833 ) C3250_=_C3834( C3250 C3834 ) C3250_=_C3835( C3250 C3835 ) C3252_=_C3253( C3252 C3253 ) C3252_=_C3254( C3252 C3254 ) \nC3252_=_C3255( C3252 C3255 ) C3252_=_C3256( C3252 C3256 ) C3252_=_C3312( C3252 C3312 ) C3252_=_C3727( C3252 C3727 ) C3252_=_C3792( C3252 C3792 ) C3252_=_C3822( C3252 C3822 ) \nC3252_=_C3989( C3252 C3989 ) C3252_=_C3990( C3252 C3990 ) C3252_=_C3991( C3252 C3991 ) C3252_=_C3992( C3252 C3992 ) C3252_=_C3993( C3252 C3993 ) C3253_=_C3254( C3253 C3254 ) \nC3253_=_C3255( C3253 C3255 ) C3253_=_C3256( C3253 C3256 ) C3253_=_C3367( C3253 C3367 ) C3253_=_C3547( C3253 C3547 ) C3253_=_C3833( C3253 C3833 ) C3253_=_C3902( C3253 C3902 ) \nC3253_=_C3914( C3253 C3914 ) C3253_=_C3989( C3253 C3989 ) C3254_=_C3255( C3254 C3255 ) C3254_=_C3256( C3254 C3256 ) C3254_=_C3392( C3254 C3392 ) C3255_=_C3256( C3255 C3256 ) \nC3255_=_C3368( C3255 C3368 ) C3255_=_C3548( C3255 C3548 ) C3255_=_C3834( C3255 C3834 ) C3255_=_C3874( C3255 C3874 ) C3255_=_C3990( C3255 C3990 ) C3256_=_C3394( C3256 C3394 ) \nC3256_=_C3960( C3256 C3960 ) C3256_=_C3967( C3256 C3967 ) C3257_=_C3258( C3257 C3258 ) C3257_=_C3264( C3257 C3264 ) C3257_=_C3265( C3257 C3265 ) C3257_=_C3434( C3257 C3434 ) \nC3258_=_C3264( C3258 C3264 ) C3258_=_C3265( C3258 C3265 ) C3258_=_C3362( C3258 C3362 ) C3258_=_C3532( C3258 C3532 ) C3258_=_C3584( C3258 C3584 ) C3258_=_C3585( C3258 C3585 ) \nC3258_=_C3586( C3258 C3586 ) C3258_=_C3587( C3258 C3587 ) C3264_=_C3265(</w:t>
      </w:r>
    </w:p>
    <w:p>
      <w:pPr>
        <w:pStyle w:val="PreformattedText"/>
        <w:bidi w:val="0"/>
        <w:spacing w:before="0" w:after="0"/>
        <w:jc w:val="left"/>
        <w:rPr/>
      </w:pPr>
      <w:r>
        <w:rPr/>
        <w:t xml:space="preserve"> </w:t>
      </w:r>
      <w:r>
        <w:rPr/>
        <w:t>C3264 C3265 ) C3264_=_C3273( C3264 C3273 ) C3264_=_C3561( C3264 C3561 ) C3264_=_C3711( C3264 C3711 ) \nC3264_=_C3982( C3264 C3982 ) C3264_=_C3999( C3264 C3999 ) C3264_=_C4042( C3264 C4042 ) C3265_=_C3478( C3265 C3478 ) C3265_=_C3875( C3265 C3875 ) C3265_=_C3968( C3265 C3968 ) \nC3265_=_C3996( C3265 C3996 ) C3265_=_C4000( C3265 C4000 ) C3265_=_C4076( C3265 C4076 ) C3269_=_C3271( C3269 C3271 ) C3269_=_C3273( C3269 C3273 ) C3269_=_C3276( C3269 C3276 ) \nC3269_=_C3465( C3269 C3465 ) C3269_=_C3612( C3269 C3612 ) C3269_=_C3820( C3269 C3820 ) C3269_=_C3966( C3269 C3966 ) C3269_=_C3967( C3269 C3967 ) C3269_=_C3968( C3269 C3968 ) \nC3269_=_C3969( C3269 C3969 ) C3269_=_C3970( C3269 C3970 ) C3269_=_C3971( C3269 C3971 ) C3271_=_C3273( C3271 C3273 ) C3271_=_C3276( C3271 C3276 ) C3271_=_C3987( C3271 C3987 ) \nC3271_=_C3988( C3271 C3988 ) C3273_=_C3276( C3273 C3276 ) C3273_=_C3561( C3273 C3561 ) C3273_=_C3711( C3273 C3711 ) C3273_=_C3982( C3273 C3982 ) C3273_=_C3999( C3273 C3999 ) \nC3273_=_C4042( C3273 C4042 ) C3276_=_C3564( C3276 C3564 ) C3276_=_C3647( C3276 C3647 ) C3276_=_C3667( C3276 C3667 ) C3276_=_C3681( C3276 C3681 ) C3276_=_C3712( C3276 C3712 ) \nC3276_=_C3865( C3276 C3865 ) C3276_=_C3930( C3276 C3930 ) C3276_=_C3985( C3276 C3985 ) C3276_=_C4045( C3276 C4045 ) C3276_=_C4068( C3276 C4068 ) C3276_=_C4080( C3276 C4080 ) \nC3276_=_C4081( C3276 C4081 ) C3276_=_C4082( C3276 C4082 ) C3276_=_C4083( C3276 C4083 ) C3276_=_C4084( C3276 C4084 ) C3283_=_C3288( C3283 C3288 ) C3283_=_C3309( C3283 C3309 ) \nC3283_=_C3654( C3283 C3654 ) C3283_=_C3740( C3283 C3740 ) C3283_=_C3897( C3283 C3897 ) C3283_=_C3898( C3283 C3898 ) C3288_=_C3493( C3288 C3493 ) C3288_=_C3529( C3288 C3529 ) \nC3288_=_C3637( C3288 C3637 ) C3288_=_C3869( C3288 C3869 ) C3288_=_C3948( C3288 C3948 ) C3288_=_C4065( C3288 C4065 ) C3288_=_C4093( C3288 C4093 ) C3304_=_C3309( C3304 C3309 ) \nC3304_=_C3311( C3304 C3311 ) C3304_=_C3312( C3304 C3312 ) C3304_=_C3313( C3304 C3313 ) C3304_=_C3496( C3304 C3496 ) C3304_=_C3652( C3304 C3652 ) C3304_=_C3653( C3304 C3653 ) \nC3304_=_C3654( C3304 C3654 ) C3304_=_C3655( C3304 C3655 ) C3304_=_C3656( C3304 C3656 ) C3304_=_C3657( C3304 C3657 ) C3304_=_C3658( C3304 C3658 ) C3309_=_C3311( C3309 C3311 ) \nC3309_=_C3312( C3309 C3312 ) C3309_=_C3313( C3309 C3313 ) C3309_=_C3654( C3309 C3654 ) C3309_=_C3740( C3309 C3740 ) C3309_=_C3897( C3309 C3897 ) C3309_=_C3898( C3309 C3898 ) \nC3311_=_C3312( C3311 C3312 ) C3311_=_C3313( C3311 C3313 ) C3311_=_C3344( C3311 C3344 ) C3311_=_C3389( C3311 C3389 ) C3311_=_C3456( C3311 C3456 ) C3311_=_C3726( C3311 C3726 ) \nC3311_=_C3791( C3311 C3791 ) C3311_=_C3817( C3311 C3817 ) C3311_=_C3925( C3311 C3925 ) C3311_=_C3926( C3311 C3926 ) C3311_=_C3927( C3311 C3927 ) C3312_=_C3313( C3312 C3313 ) \nC3312_=_C3727( C3312 C3727 ) C3312_=_C3792( C3312 C3792 ) C3312_=_C3822( C3312 C3822 ) C3312_=_C3989( C3312 C3989 ) C3312_=_C3990( C3312 C3990 ) C3312_=_C3991( C3312 C3991 ) \nC3312_=_C3992( C3312 C3992 ) C3312_=_C3993( C3312 C3993 ) C3313_=_C3656( C3313 C3656 ) C3313_=_C3998( C3313 C3998 ) C3313_=_C3999( C3313 C3999 ) C3313_=_C4000( C3313 C4000 ) \nC3313_=_C4001( C3313 C4001 ) C3322_=_C3326( C3322 C3326 ) C3322_=_C3443( C3322 C3443 ) C3322_=_C3659( C3322 C3659 ) C3322_=_C3660( C3322 C3660 ) C3322_=_C3661( C3322 C3661 ) \nC3322_=_C3662( C3322 C3662 ) C3322_=_C3666( C3322 C3666 ) C3322_=_C3667( C3322 C3667 ) C3322_=_C3668( C3322 C3668 ) C3322_=_C3669( C3322 C3669 ) C3322_=_C3670( C3322 C3670 ) \nC3326_=_C3357( C3326 C3357 ) C3326_=_C3447( C3326 C3447 ) C3326_=_C3678( C3326 C3678 ) C3326_=_C3690( C3326 C3690 ) C3326_=_C3709( C3326 C3709 ) C3326_=_C3751( C3326 C3751 ) \nC3326_=_C3775( C3326 C3775 ) C3326_=_C3905( C3326 C3905 ) C3326_=_C3972( C3326 C3972 ) C3326_=_C4002( C3326 C4002 ) C3326_=_C4003( C3326 C4003 ) C3326_=_C4004( C3326 C4004 ) \nC3331_=_C3334( C3331 C3334 ) C3331_=_C3335( C3331 C3335 ) C3331_=_C3336( C3331 C3336 ) C3331_=_C3348( C3331 C3348 ) C3331_=_C3349( C3331 C3349 ) C3331_=_C3350( C3331 C3350 ) \nC3331_=_C3351( C3331 C3351 ) C3331_=_C3352( C3331 C3352 ) C3331_=_C3354( C3331 C3354 ) C3331_=_C3355( C3331 C3355 ) C3331_=_C3357( C3331 C3357 ) C3331_=_C3358( C3331 C3358 ) \nC3331_=_C3359( C3331 C3359 ) C3334_=_C3335( C3334 C3335 ) C3334_=_C3336( C3334 C3336 ) C3334_=_C3584( C3334 C3584 ) C3334_=_C3714( C3334 C3714 ) C3334_=_C3831( C3334 C3831 ) \nC3334_=_C3833( C3334 C3833 ) C3334_=_C3834( C3334 C3834 ) C3334_=_C3835( C3334 C3835 ) C3335_=_C3336( C3335 C3336 ) C3335_=_C3586( C3335 C3586 ) C3335_=_C3661( C3335 C3661 ) \nC3335_=_C3674( C3335 C3674 ) C3335_=_C3686( C3335 C3686 ) C3335_=_C3844( C3335 C3844 ) C3335_=_C3845( C3335 C3845 ) C3335_=_C3846( C3335 C3846 ) C3335_=_C3847( C3335 C3847 ) \nC3335_=_C3848( C3335 C3848 ) C3335_=_C3850( C3335 C3850 ) C3335_=_C3851( C3335 C3851 ) C3335_=_C3852( C3335 C3852 ) C3336_=_C3354( C3336 C3354 ) C3336_=_C3406( C3336 C3406 ) \nC3336_=_C3675( C3336 C3675 ) C3336_=_C3687( C3336 C3687 ) C3336_=_C3706( C3336 C3706 ) C3336_=_C3772( C3336 C3772 ) C3336_=_C3836( C3336 C3836 ) C3336_=_C3844( C3336 C3844 ) \nC3336_=_C3879( C3336 C3879 ) C3336_=_C3880( C3336 C3880 ) C3336_=_C3882( C3336 C3882 ) C3336_=_C3883( C3336 C3883 ) C3336_=_C3884( C3336 C3884 ) C3340_=_C3343( C3340 C3343 ) \nC3340_=_C3344( C3340 C3344 ) C3340_=_C3385( C3340 C3385 ) C3340_=_C3386( C3340 C3386 ) C3340_=_C3387( C3340 C3387 ) C3340_=_C3388( C3340 C3388 ) C3340_=_C3389( C3340 C3389 ) \nC3340_=_C3390( C3340 C3390 ) C3340_=_C3392( C3340 C3392 ) C3340_=_C3393( C3340 C3393 ) C3340_=_C3394( C3340 C3394 ) C3340_=_C3395( C3340 C3395 ) C3343_=_C3344( C3343 C3344 ) \nC3343_=_C3388( C3343 C3388 ) C3343_=_C3455( C3343 C3455 ) C3343_=_C3556( C3343 C3556 ) C3343_=_C3742( C3343 C3742 ) C3343_=_C3790( C3343 C3790 ) C3343_=_C3920( C3343 C3920 ) \nC3343_=_C3921( C3343 C3921 ) C3343_=_C3922( C3343 C3922 ) C3343_=_C3923( C3343 C3923 ) C3344_=_C3389( C3344 C3389 ) C3344_=_C3456( C3344 C3456 ) C3344_=_C3726( C3344 C3726 ) \nC3344_=_C3791( C3344 C3791 ) C3344_=_C3817( C3344 C3817 ) C3344_=_C3925( C3344 C3925 ) C3344_=_C3926( C3344 C3926 ) C3344_=_C3927( C3344 C3927 ) C3348_=_C3349( C3348 C3349 ) \nC3348_=_C3350( C3348 C3350 ) C3348_=_C3351( C3348 C3351 ) C3348_=_C3352( C3348 C3352 ) C3348_=_C3354( C3348 C3354 ) C3348_=_C3355( C3348 C3355 ) C3348_=_C3357( C3348 C3357 ) \nC3348_=_C3358( C3348 C3358 ) C3348_=_C3359( C3348 C3359 ) C3349_=_C3350( C3349 C3350 ) C3349_=_C3351( C3349 C3351 ) C3349_=_C3352( C3349 C3352 ) C3349_=_C3354( C3349 C3354 ) \nC3349_=_C3355( C3349 C3355 ) C3349_=_C3357( C3349 C3357 ) C3349_=_C3358( C3349 C3358 ) C3349_=_C3359( C3349 C3359 ) C3349_=_C3659( C3349 C3659 ) C3349_=_C3674( C3349 C3674 ) \nC3349_=_C3675( C3349 C3675 ) C3349_=_C3676( C3349 C3676 ) C3349_=_C3677( C3349 C3677 ) C3349_=_C3678( C3349 C3678 ) C3349_=_C3681( C3349 C3681 ) C3350_=_C3351( C3350 C3351 ) \nC3350_=_C3352( C3350 C3352 ) C3350_=_C3354( C3350 C3354 ) C3350_=_C3355( C3350 C3355 ) C3350_=_C3357( C3350 C3357 ) C3350_=_C3358( C3350 C3358 ) C3350_=_C3359( C3350 C3359 ) \nC3350_=_C3686( C3350 C3686 ) C3350_=_C3687( C3350 C3687 ) C3350_=_C3688( C3350 C3688 ) C3350_=_C3690( C3350 C3690 ) C3351_=_C3352( C3351 C3352 ) C3351_=_C3354( C3351 C3354 ) \nC3351_=_C3355( C3351 C3355 ) C3351_=_C3357( C3351 C3357 ) C3351_=_C3358( C3351 C3358 ) C3351_=_C3359( C3351 C3359 ) C3351_=_C3706( C3351 C3706 ) C3351_=_C3707( C3351 C3707 ) \nC3351_=_C3709( C3351 C3709 ) C3351_=_C3711( C3351 C3711 ) C3351_=_C3712( C3351 C3712 ) C3352_=_C3354( C3352 C3354 ) C3352_=_C3355( C3352 C3355 ) C3352_=_C3357( C3352 C3357 ) \nC3352_=_C3358( C3352 C3358 ) C3352_=_C3359( C3352 C3359 ) C3352_=_C3772( C3352 C3772 ) C3352_=_C3773( C3352 C3773 ) C3352_=_C3775( C3352 C3775 ) C3354_=_C3355( C3354 C3355 ) \nC3354_=_C3357( C3354 C3357 ) C3354_=_C3358( C3354 C3358 ) C3354_=_C3359( C3354 C3359 ) C3354_=_C3406( C3354 C3406 ) C3354_=_C3675( C3354 C3675 ) C3354_=_C3687( C3354 C3687 ) \nC3354_=_C3706( C3354 C3706 ) C3354_=_C3772( C3354 C3772 ) C3354_=_C3836( C3354 C3836 ) C3354_=_C3844( C3354 C3844 ) C3354_=_C3879( C3354 C3879 ) C3354_=_C3880( C3354 C3880 ) \nC3354_=_C3882( C3354 C3882 ) C3354_=_C3883( C3354 C3883 ) C3354_=_C3884( C3354 C3884 ) C3355_=_C3357( C3355 C3357 ) C3355_=_C3358( C3355 C3358 ) C3355_=_C3359( C3355 C3359 ) \nC3355_=_C3408( C3355 C3408 ) C3355_=_C3536( C3355 C3536 ) C3355_=_C3600( C3355 C3600 ) C3355_=_C3676( C3355 C3676 ) C3355_=_C3688( C3355 C3688 ) C3355_=_C3707( C3355 C3707 ) \nC3355_=_C3773( C3355 C3773 ) C3355_=_C3900( C3355 C3900 ) C3355_=_C3902( C3355 C3902 ) C3355_=_C3903( C3355 C3903 ) C3357_=_C3358( C3357 C3358 ) C3357_=_C3359( C3357 C3359 ) \nC3357_=_C3447( C3357 C3447 ) C3357_=_C3678( C3357 C3678 ) C3357_=_C3690( C3357 C3690 ) C3357_=_C3709( C3357 C3709 ) C3357_=_C3751( C3357 C3751 ) C3357_=_C3775( C3357 C3775 ) \nC3357_=_C3905( C3357 C3905 ) C3357_=_C3972( C3357 C3972 ) C3357_=_C4002( C3357 C4002 ) C3357_=_C4003( C3357 C4003 ) C3357_=_C4004( C3357 C4004 ) C3358_=_C3359( C3358 C3359 ) \nC3358_=_C3550( C3358 C3550 ) C3358_=_C3843( C3358 C3843 ) C3358_=_C3921( C3358 C3921 ) C3358_=_C3969( C3358 C3969 ) C3359_=_C3430( C3359 C3430 ) C3359_=_C3963( C3359 C3963 ) \nC3362_=_C3365( C3362 C3365 ) C3362_=_C3367( C3362 C3367 ) C3362_=_C3368( C3362 C3368 ) C3362_=_C3369( C3362 C3369 ) C3362_=_C3532( C3362 C3532 ) C3362_=_C3584( C3362 C3584 ) \nC3362_=_C3585( C3362 C3585 ) C3362_=_C3586( C3362 C3586 ) C3362_=_C3587( C3362 C3587 ) C3365_=_C3367( C3365 C3367 ) C3365_=_C3368( C3365 C3368 ) C3365_=_C3369( C3365 C3369 ) \nC3365_=_C3943( C3365 C3943 ) C3365_=_C3948( C3365 C3948 ) C3367_=_C3368( C3367 C3368 ) C3367_=_C3369( C3367 C3369 ) C3367_=_C3547( C3367 C3547 ) C3367_=_C3833( C3367 C3833 ) \nC3367_=_C3902( C3367 C3902 ) C3367_=_C3914( C3367 C3914 ) C3367_=_C3989( C3367 C3989 ) C3368_=_C3369( C3368 C3369 ) C3368_=_C3548( C3368 C3548 ) C3368_=_C3834( C3368 C3834 ) \nC3368_=_C3874( C3368 C3874 ) C3368_=_C3990( C3368 C3990 ) C3369_=_C3539( C3369 C3539 ) C3369_=_C3835( C3369 C3835 ) C3369_=_C3842(</w:t>
      </w:r>
    </w:p>
    <w:p>
      <w:pPr>
        <w:pStyle w:val="PreformattedText"/>
        <w:bidi w:val="0"/>
        <w:spacing w:before="0" w:after="0"/>
        <w:jc w:val="left"/>
        <w:rPr/>
      </w:pPr>
      <w:r>
        <w:rPr/>
        <w:t xml:space="preserve"> </w:t>
      </w:r>
      <w:r>
        <w:rPr/>
        <w:t>C3369 C3842 ) C3379_=_C3466( C3379 C3466 ) \nC3379_=_C3760( C3379 C3760 ) C3379_=_C3766( C3379 C3766 ) C3379_=_C3812( C3379 C3812 ) C3379_=_C3934( C3379 C3934 ) C3379_=_C3995( C3379 C3995 ) C3379_=_C3996( C3379 C3996 ) \nC3379_=_C3997( C3379 C3997 ) C3385_=_C3386( C3385 C3386 ) C3385_=_C3387( C3385 C3387 ) C3385_=_C3388( C3385 C3388 ) C3385_=_C3389( C3385 C3389 ) C3385_=_C3390( C3385 C3390 ) \nC3385_=_C3392( C3385 C3392 ) C3385_=_C3393( C3385 C3393 ) C3385_=_C3394( C3385 C3394 ) C3385_=_C3395( C3385 C3395 ) C3385_=_C3455( C3385 C3455 ) C3385_=_C3456( C3385 C3456 ) \nC3386_=_C3387( C3386 C3387 ) C3386_=_C3388( C3386 C3388 ) C3386_=_C3389( C3386 C3389 ) C3386_=_C3390( C3386 C3390 ) C3386_=_C3392( C3386 C3392 ) C3386_=_C3393( C3386 C3393 ) \nC3386_=_C3394( C3386 C3394 ) C3386_=_C3395( C3386 C3395 ) C3387_=_C3388( C3387 C3388 ) C3387_=_C3389( C3387 C3389 ) C3387_=_C3390( C3387 C3390 ) C3387_=_C3392( C3387 C3392 ) \nC3387_=_C3393( C3387 C3393 ) C3387_=_C3394( C3387 C3394 ) C3387_=_C3395( C3387 C3395 ) C3387_=_C3575( C3387 C3575 ) C3387_=_C3660( C3387 C3660 ) C3387_=_C3748( C3387 C3748 ) \nC3387_=_C3751( C3387 C3751 ) C3387_=_C3752( C3387 C3752 ) C3388_=_C3389( C3388 C3389 ) C3388_=_C3390( C3388 C3390 ) C3388_=_C3392( C3388 C3392 ) C3388_=_C3393( C3388 C3393 ) \nC3388_=_C3394( C3388 C3394 ) C3388_=_C3395( C3388 C3395 ) C3388_=_C3455( C3388 C3455 ) C3388_=_C3556( C3388 C3556 ) C3388_=_C3742( C3388 C3742 ) C3388_=_C3790( C3388 C3790 ) \nC3388_=_C3920( C3388 C3920 ) C3388_=_C3921( C3388 C3921 ) C3388_=_C3922( C3388 C3922 ) C3388_=_C3923( C3388 C3923 ) C3389_=_C3390( C3389 C3390 ) C3389_=_C3392( C3389 C3392 ) \nC3389_=_C3393( C3389 C3393 ) C3389_=_C3394( C3389 C3394 ) C3389_=_C3395( C3389 C3395 ) C3389_=_C3456( C3389 C3456 ) C3389_=_C3726( C3389 C3726 ) C3389_=_C3791( C3389 C3791 ) \nC3389_=_C3817( C3389 C3817 ) C3389_=_C3925( C3389 C3925 ) C3389_=_C3926( C3389 C3926 ) C3389_=_C3927( C3389 C3927 ) C3390_=_C3392( C3390 C3392 ) C3390_=_C3393( C3390 C3393 ) \nC3390_=_C3394( C3390 C3394 ) C3390_=_C3395( C3390 C3395 ) C3390_=_C3972( C3390 C3972 ) C3390_=_C3976( C3390 C3976 ) C3392_=_C3393( C3392 C3393 ) C3392_=_C3394( C3392 C3394 ) \nC3392_=_C3395( C3392 C3395 ) C3393_=_C3394( C3393 C3394 ) C3393_=_C3395( C3393 C3395 ) C3393_=_C3966( C3393 C3966 ) C3393_=_C4002( C3393 C4002 ) C3394_=_C3395( C3394 C3395 ) \nC3394_=_C3960( C3394 C3960 ) C3394_=_C3967( C3394 C3967 ) C3395_=_C3658( C3395 C3658 ) C3395_=_C3898( C3395 C3898 ) C3395_=_C3988( C3395 C3988 ) C3395_=_C4001( C3395 C4001 ) \nC3395_=_C4004( C3395 C4004 ) C3396_=_C3397( C3396 C3397 ) C3396_=_C3400( C3396 C3400 ) C3396_=_C3401( C3396 C3401 ) C3396_=_C3402( C3396 C3402 ) C3396_=_C3574( C3396 C3574 ) \nC3396_=_C3575( C3396 C3575 ) C3396_=_C3576( C3396 C3576 ) C3396_=_C3579( C3396 C3579 ) C3396_=_C3581( C3396 C3581 ) C3397_=_C3400( C3397 C3400 ) C3397_=_C3401( C3397 C3401 ) \nC3397_=_C3402( C3397 C3402 ) C3397_=_C3716( C3397 C3716 ) C3397_=_C3885( C3397 C3885 ) C3400_=_C3401( C3400 C3401 ) C3400_=_C3402( C3400 C3402 ) C3400_=_C3579( C3400 C3579 ) \nC3400_=_C3987( C3400 C3987 ) C3401_=_C3402( C3401 C3402 ) C3401_=_C3581( C3401 C3581 ) C3401_=_C3856( C3401 C3856 ) C3401_=_C3877( C3401 C3877 ) C3402_=_C3429( C3402 C3429 ) \nC3402_=_C3927( C3402 C3927 ) C3402_=_C3962( C3402 C3962 ) C3402_=_C3993( C3402 C3993 ) C3404_=_C3405( C3404 C3405 ) C3404_=_C3406( C3404 C3406 ) C3404_=_C3408( C3404 C3408 ) \nC3404_=_C3532( C3404 C3532 ) C3404_=_C3536( C3404 C3536 ) C3404_=_C3537( C3404 C3537 ) C3404_=_C3538( C3404 C3538 ) C3404_=_C3539( C3404 C3539 ) C3404_=_C3541( C3404 C3541 ) \nC3405_=_C3406( C3405 C3406 ) C3405_=_C3408( C3405 C3408 ) C3405_=_C3585( C3405 C3585 ) C3405_=_C3836( C3405 C3836 ) C3405_=_C3837( C3405 C3837 ) C3405_=_C3839( C3405 C3839 ) \nC3405_=_C3840( C3405 C3840 ) C3405_=_C3841( C3405 C3841 ) C3405_=_C3842( C3405 C3842 ) C3405_=_C3843( C3405 C3843 ) C3406_=_C3408( C3406 C3408 ) C3406_=_C3675( C3406 C3675 ) \nC3406_=_C3687( C3406 C3687 ) C3406_=_C3706( C3406 C3706 ) C3406_=_C3772( C3406 C3772 ) C3406_=_C3836( C3406 C3836 ) C3406_=_C3844( C3406 C3844 ) C3406_=_C3879( C3406 C3879 ) \nC3406_=_C3880( C3406 C3880 ) C3406_=_C3882( C3406 C3882 ) C3406_=_C3883( C3406 C3883 ) C3406_=_C3884( C3406 C3884 ) C3408_=_C3536( C3408 C3536 ) C3408_=_C3600( C3408 C3600 ) \nC3408_=_C3676( C3408 C3676 ) C3408_=_C3688( C3408 C3688 ) C3408_=_C3707( C3408 C3707 ) C3408_=_C3773( C3408 C3773 ) C3408_=_C3900( C3408 C3900 ) C3408_=_C3902( C3408 C3902 ) \nC3408_=_C3903( C3408 C3903 ) C3418_=_C3421( C3418 C3421 ) C3418_=_C3422( C3418 C3422 ) C3418_=_C3423( C3418 C3423 ) C3418_=_C3427( C3418 C3427 ) C3418_=_C3429( C3418 C3429 ) \nC3418_=_C3430( C3418 C3430 ) C3418_=_C3465( C3418 C3465 ) C3418_=_C3466( C3418 C3466 ) C3421_=_C3422( C3421 C3422 ) C3421_=_C3423( C3421 C3423 ) C3421_=_C3427( C3421 C3427 ) \nC3421_=_C3429( C3421 C3429 ) C3421_=_C3430( C3421 C3430 ) C3421_=_C3485( C3421 C3485 ) C3421_=_C3574( C3421 C3574 ) C3421_=_C3714( C3421 C3714 ) C3421_=_C3715( C3421 C3715 ) \nC3421_=_C3716( C3421 C3716 ) C3421_=_C3718( C3421 C3718 ) C3421_=_C3720( C3421 C3720 ) C3422_=_C3423( C3422 C3423 ) C3422_=_C3427( C3422 C3427 ) C3422_=_C3429( C3422 C3429 ) \nC3422_=_C3430( C3422 C3430 ) C3422_=_C3760( C3422 C3760 ) C3423_=_C3427( C3423 C3427 ) C3423_=_C3429( C3423 C3429 ) C3423_=_C3430( C3423 C3430 ) C3423_=_C3487( C3423 C3487 ) \nC3423_=_C3576( C3423 C3576 ) C3423_=_C3715( C3423 C3715 ) C3423_=_C3885( C3423 C3885 ) C3423_=_C3886( C3423 C3886 ) C3423_=_C3888( C3423 C3888 ) C3423_=_C3889( C3423 C3889 ) \nC3427_=_C3429( C3427 C3429 ) C3427_=_C3430( C3427 C3430 ) C3427_=_C3959( C3427 C3959 ) C3429_=_C3430( C3429 C3430 ) C3429_=_C3927( C3429 C3927 ) C3429_=_C3962( C3429 C3962 ) \nC3429_=_C3993( C3429 C3993 ) C3430_=_C3963( C3430 C3963 ) C3434_=_C3587( C3434 C3587 ) C3434_=_C3601( C3434 C3601 ) C3434_=_C3741( C3434 C3741 ) C3434_=_C3914( C3434 C3914 ) \nC3443_=_C3447( C3443 C3447 ) C3443_=_C3448( C3443 C3448 ) C3443_=_C3659( C3443 C3659 ) C3443_=_C3660( C3443 C3660 ) C3443_=_C3661( C3443 C3661 ) C3443_=_C3662( C3443 C3662 ) \nC3443_=_C3666( C3443 C3666 ) C3443_=_C3667( C3443 C3667 ) C3443_=_C3668( C3443 C3668 ) C3443_=_C3669( C3443 C3669 ) C3443_=_C3670( C3443 C3670 ) C3447_=_C3448( C3447 C3448 ) \nC3447_=_C3678( C3447 C3678 ) C3447_=_C3690( C3447 C3690 ) C3447_=_C3709( C3447 C3709 ) C3447_=_C3751( C3447 C3751 ) C3447_=_C3775( C3447 C3775 ) C3447_=_C3905( C3447 C3905 ) \nC3447_=_C3972( C3447 C3972 ) C3447_=_C4002( C3447 C4002 ) C3447_=_C4003( C3447 C4003 ) C3447_=_C4004( C3447 C4004 ) C3448_=_C3477( C3448 C3477 ) C3448_=_C3752( C3448 C3752 ) \nC3448_=_C3783( C3448 C3783 ) C3448_=_C3825( C3448 C3825 ) C3448_=_C3943( C3448 C3943 ) C3448_=_C3976( C3448 C3976 ) C3448_=_C4013( C3448 C4013 ) C3448_=_C4027( C3448 C4027 ) \nC3448_=_C4038( C3448 C4038 ) C3448_=_C4039( C3448 C4039 ) C3448_=_C4040( C3448 C4040 ) C3455_=_C3456( C3455 C3456 ) C3455_=_C3556( C3455 C3556 ) C3455_=_C3742( C3455 C3742 ) \nC3455_=_C3790( C3455 C3790 ) C3455_=_C3920( C3455 C3920 ) C3455_=_C3921( C3455 C3921 ) C3455_=_C3922( C3455 C3922 ) C3455_=_C3923( C3455 C3923 ) C3456_=_C3726( C3456 C3726 ) \nC3456_=_C3791( C3456 C3791 ) C3456_=_C3817( C3456 C3817 ) C3456_=_C3925( C3456 C3925 ) C3456_=_C3926( C3456 C3926 ) C3456_=_C3927( C3456 C3927 ) C3465_=_C3466( C3465 C3466 ) \nC3465_=_C3612( C3465 C3612 ) C3465_=_C3820( C3465 C3820 ) C3465_=_C3966( C3465 C3966 ) C3465_=_C3967( C3465 C3967 ) C3465_=_C3968( C3465 C3968 ) C3465_=_C3969( C3465 C3969 ) \nC3465_=_C3970( C3465 C3970 ) C3465_=_C3971( C3465 C3971 ) C3466_=_C3760( C3466 C3760 ) C3466_=_C3766( C3466 C3766 ) C3466_=_C3812( C3466 C3812 ) C3466_=_C3934( C3466 C3934 ) \nC3466_=_C3995( C3466 C3995 ) C3466_=_C3996( C3466 C3996 ) C3466_=_C3997( C3466 C3997 ) C3477_=_C3478( C3477 C3478 ) C3477_=_C3752( C3477 C3752 ) C3477_=_C3783( C3477 C3783 ) \nC3477_=_C3825( C3477 C3825 ) C3477_=_C3943( C3477 C3943 ) C3477_=_C3976( C3477 C3976 ) C3477_=_C4013( C3477 C4013 ) C3477_=_C4027( C3477 C4027 ) C3477_=_C4038( C3477 C4038 ) \nC3477_=_C4039( C3477 C4039 ) C3477_=_C4040( C3477 C4040 ) C3478_=_C3875( C3478 C3875 ) C3478_=_C3968( C3478 C3968 ) C3478_=_C3996( C3478 C3996 ) C3478_=_C4000( C3478 C4000 ) \nC3478_=_C4076( C3478 C4076 ) C3481_=_C3483( C3481 C3483 ) C3481_=_C3484( C3481 C3484 ) C3481_=_C3485( C3481 C3485 ) C3481_=_C3486( C3481 C3486 ) C3481_=_C3487( C3481 C3487 ) \nC3481_=_C3490( C3481 C3490 ) C3481_=_C3491( C3481 C3491 ) C3481_=_C3493( C3481 C3493 ) C3481_=_C3494( C3481 C3494 ) C3481_=_C3529( C3481 C3529 ) C3483_=_C3484( C3483 C3484 ) \nC3483_=_C3485( C3483 C3485 ) C3483_=_C3486( C3483 C3486 ) C3483_=_C3487( C3483 C3487 ) C3483_=_C3490( C3483 C3490 ) C3483_=_C3491( C3483 C3491 ) C3483_=_C3493( C3483 C3493 ) \nC3483_=_C3494( C3483 C3494 ) C3484_=_C3485( C3484 C3485 ) C3484_=_C3486( C3484 C3486 ) C3484_=_C3487( C3484 C3487 ) C3484_=_C3490( C3484 C3490 ) C3484_=_C3491( C3484 C3491 ) \nC3484_=_C3493( C3484 C3493 ) C3484_=_C3494( C3484 C3494 ) C3484_=_C3633( C3484 C3633 ) C3484_=_C3637( C3484 C3637 ) C3485_=_C3486( C3485 C3486 ) C3485_=_C3487( C3485 C3487 ) \nC3485_=_C3490( C3485 C3490 ) C3485_=_C3491( C3485 C3491 ) C3485_=_C3493( C3485 C3493 ) C3485_=_C3494( C3485 C3494 ) C3485_=_C3574( C3485 C3574 ) C3485_=_C3714( C3485 C3714 ) \nC3485_=_C3715( C3485 C3715 ) C3485_=_C3716( C3485 C3716 ) C3485_=_C3718( C3485 C3718 ) C3485_=_C3720( C3485 C3720 ) C3486_=_C3487( C3486 C3487 ) C3486_=_C3490( C3486 C3490 ) \nC3486_=_C3491( C3486 C3491 ) C3486_=_C3493( C3486 C3493 ) C3486_=_C3494( C3486 C3494 ) C3486_=_C3799( C3486 C3799 ) C3486_=_C3800( C3486 C3800 ) C3486_=_C3801( C3486 C3801 ) \nC3487_=_C3490( C3487 C3490 ) C3487_=_C3491( C3487 C3491 ) C3487_=_C3493( C3487 C3493 ) C3487_=_C3494( C3487 C3494 ) C3487_=_C3576( C3487 C3576 ) C3487_=_C3715( C3487 C3715 ) \nC3487_=_C3885( C3487 C3885 ) C3487_=_C3886( C3487 C3886 ) C3487_=_C3888( C3487 C3888 ) C3487_=_C3889( C3487 C3889 ) C3490_=_C3491( C3490 C3491 ) C3490_=_C3493( C3490 C3493 ) \nC3490_=_C3494(</w:t>
      </w:r>
    </w:p>
    <w:p>
      <w:pPr>
        <w:pStyle w:val="PreformattedText"/>
        <w:bidi w:val="0"/>
        <w:spacing w:before="0" w:after="0"/>
        <w:jc w:val="left"/>
        <w:rPr/>
      </w:pPr>
      <w:r>
        <w:rPr/>
        <w:t xml:space="preserve"> </w:t>
      </w:r>
      <w:r>
        <w:rPr/>
        <w:t>C3490 C3494 ) C3491_=_C3493( C3491 C3493 ) C3491_=_C3494( C3491 C3494 ) C3491_=_C3922( C3491 C3922 ) C3491_=_C4039( C3491 C4039 ) C3491_=_C4095( C3491 C4095 ) \nC3493_=_C3494( C3493 C3494 ) C3493_=_C3529( C3493 C3529 ) C3493_=_C3637( C3493 C3637 ) C3493_=_C3869( C3493 C3869 ) C3493_=_C3948( C3493 C3948 ) C3493_=_C4065( C3493 C4065 ) \nC3493_=_C4093( C3493 C4093 ) C3496_=_C3652( C3496 C3652 ) C3496_=_C3653( C3496 C3653 ) C3496_=_C3654( C3496 C3654 ) C3496_=_C3655( C3496 C3655 ) C3496_=_C3656( C3496 C3656 ) \nC3496_=_C3657( C3496 C3657 ) C3496_=_C3658( C3496 C3658 ) C3529_=_C3637( C3529 C3637 ) C3529_=_C3869( C3529 C3869 ) C3529_=_C3948( C3529 C3948 ) C3529_=_C4065( C3529 C4065 ) \nC3529_=_C4093( C3529 C4093 ) C3532_=_C3536( C3532 C3536 ) C3532_=_C3537( C3532 C3537 ) C3532_=_C3538( C3532 C3538 ) C3532_=_C3539( C3532 C3539 ) C3532_=_C3541( C3532 C3541 ) \nC3532_=_C3584( C3532 C3584 ) C3532_=_C3585( C3532 C3585 ) C3532_=_C3586( C3532 C3586 ) C3532_=_C3587( C3532 C3587 ) C3536_=_C3537( C3536 C3537 ) C3536_=_C3538( C3536 C3538 ) \nC3536_=_C3539( C3536 C3539 ) C3536_=_C3541( C3536 C3541 ) C3536_=_C3600( C3536 C3600 ) C3536_=_C3676( C3536 C3676 ) C3536_=_C3688( C3536 C3688 ) C3536_=_C3707( C3536 C3707 ) \nC3536_=_C3773( C3536 C3773 ) C3536_=_C3900( C3536 C3900 ) C3536_=_C3902( C3536 C3902 ) C3536_=_C3903( C3536 C3903 ) C3537_=_C3538( C3537 C3538 ) C3537_=_C3539( C3537 C3539 ) \nC3537_=_C3541( C3537 C3541 ) C3537_=_C3655( C3537 C3655 ) C3537_=_C3900( C3537 C3900 ) C3538_=_C3539( C3538 C3539 ) C3538_=_C3541( C3538 C3541 ) C3538_=_C3903( C3538 C3903 ) \nC3539_=_C3541( C3539 C3541 ) C3539_=_C3835( C3539 C3835 ) C3539_=_C3842( C3539 C3842 ) C3541_=_C3551( C3541 C3551 ) C3541_=_C3888( C3541 C3888 ) C3541_=_C4076( C3541 C4076 ) \nC3547_=_C3548( C3547 C3548 ) C3547_=_C3550( C3547 C3550 ) C3547_=_C3551( C3547 C3551 ) C3547_=_C3833( C3547 C3833 ) C3547_=_C3902( C3547 C3902 ) C3547_=_C3914( C3547 C3914 ) \nC3547_=_C3989( C3547 C3989 ) C3548_=_C3550( C3548 C3550 ) C3548_=_C3551( C3548 C3551 ) C3548_=_C3834( C3548 C3834 ) C3548_=_C3874( C3548 C3874 ) C3548_=_C3990( C3548 C3990 ) \nC3550_=_C3551( C3550 C3551 ) C3550_=_C3843( C3550 C3843 ) C3550_=_C3921( C3550 C3921 ) C3550_=_C3969( C3550 C3969 ) C3551_=_C3888( C3551 C3888 ) C3551_=_C4076( C3551 C4076 ) \nC3556_=_C3561( C3556 C3561 ) C3556_=_C3564( C3556 C3564 ) C3556_=_C3567( C3556 C3567 ) C3556_=_C3742( C3556 C3742 ) C3556_=_C3790( C3556 C3790 ) C3556_=_C3920( C3556 C3920 ) \nC3556_=_C3921( C3556 C3921 ) C3556_=_C3922( C3556 C3922 ) C3556_=_C3923( C3556 C3923 ) C3561_=_C3564( C3561 C3564 ) C3561_=_C3567( C3561 C3567 ) C3561_=_C3711( C3561 C3711 ) \nC3561_=_C3982( C3561 C3982 ) C3561_=_C3999( C3561 C3999 ) C3561_=_C4042( C3561 C4042 ) C3564_=_C3567( C3564 C3567 ) C3564_=_C3647( C3564 C3647 ) C3564_=_C3667( C3564 C3667 ) \nC3564_=_C3681( C3564 C3681 ) C3564_=_C3712( C3564 C3712 ) C3564_=_C3865( C3564 C3865 ) C3564_=_C3930( C3564 C3930 ) C3564_=_C3985( C3564 C3985 ) C3564_=_C4045( C3564 C4045 ) \nC3564_=_C4068( C3564 C4068 ) C3564_=_C4080( C3564 C4080 ) C3564_=_C4081( C3564 C4081 ) C3564_=_C4082( C3564 C4082 ) C3564_=_C4083( C3564 C4083 ) C3564_=_C4084( C3564 C4084 ) \nC3567_=_C3720( C3567 C3720 ) C3567_=_C3747( C3567 C3747 ) C3567_=_C3798( C3567 C3798 ) C3567_=_C3889( C3567 C3889 ) C3567_=_C3923( C3567 C3923 ) C3567_=_C4049( C3567 C4049 ) \nC3567_=_C4095( C3567 C4095 ) C3574_=_C3575( C3574 C3575 ) C3574_=_C3576( C3574 C3576 ) C3574_=_C3579( C3574 C3579 ) C3574_=_C3581( C3574 C3581 ) C3574_=_C3714( C3574 C3714 ) \nC3574_=_C3715( C3574 C3715 ) C3574_=_C3716( C3574 C3716 ) C3574_=_C3718( C3574 C3718 ) C3574_=_C3720( C3574 C3720 ) C3575_=_C3576( C3575 C3576 ) C3575_=_C3579( C3575 C3579 ) \nC3575_=_C3581( C3575 C3581 ) C3575_=_C3660( C3575 C3660 ) C3575_=_C3748( C3575 C3748 ) C3575_=_C3751( C3575 C3751 ) C3575_=_C3752( C3575 C3752 ) C3576_=_C3579( C3576 C3579 ) \nC3576_=_C3581( C3576 C3581 ) C3576_=_C3715( C3576 C3715 ) C3576_=_C3885( C3576 C3885 ) C3576_=_C3886( C3576 C3886 ) C3576_=_C3888( C3576 C3888 ) C3576_=_C3889( C3576 C3889 ) \nC3579_=_C3581( C3579 C3581 ) C3579_=_C3987( C3579 C3987 ) C3581_=_C3856( C3581 C3856 ) C3581_=_C3877( C3581 C3877 ) C3584_=_C3585( C3584 C3585 ) C3584_=_C3586( C3584 C3586 ) \nC3584_=_C3587( C3584 C3587 ) C3584_=_C3714( C3584 C3714 ) C3584_=_C3831( C3584 C3831 ) C3584_=_C3833( C3584 C3833 ) C3584_=_C3834( C3584 C3834 ) C3584_=_C3835( C3584 C3835 ) \nC3585_=_C3586( C3585 C3586 ) C3585_=_C3587( C3585 C3587 ) C3585_=_C3836( C3585 C3836 ) C3585_=_C3837( C3585 C3837 ) C3585_=_C3839( C3585 C3839 ) C3585_=_C3840( C3585 C3840 ) \nC3585_=_C3841( C3585 C3841 ) C3585_=_C3842( C3585 C3842 ) C3585_=_C3843( C3585 C3843 ) C3586_=_C3587( C3586 C3587 ) C3586_=_C3661( C3586 C3661 ) C3586_=_C3674( C3586 C3674 ) \nC3586_=_C3686( C3586 C3686 ) C3586_=_C3844( C3586 C3844 ) C3586_=_C3845( C3586 C3845 ) C3586_=_C3846( C3586 C3846 ) C3586_=_C3847( C3586 C3847 ) C3586_=_C3848( C3586 C3848 ) \nC3586_=_C3850( C3586 C3850 ) C3586_=_C3851( C3586 C3851 ) C3586_=_C3852( C3586 C3852 ) C3587_=_C3601( C3587 C3601 ) C3587_=_C3741( C3587 C3741 ) C3587_=_C3914( C3587 C3914 ) \nC3600_=_C3601( C3600 C3601 ) C3600_=_C3676( C3600 C3676 ) C3600_=_C3688( C3600 C3688 ) C3600_=_C3707( C3600 C3707 ) C3600_=_C3773( C3600 C3773 ) C3600_=_C3900( C3600 C3900 ) \nC3600_=_C3902( C3600 C3902 ) C3600_=_C3903( C3600 C3903 ) C3601_=_C3741( C3601 C3741 ) C3601_=_C3914( C3601 C3914 ) C3611_=_C3612( C3611 C3612 ) C3611_=_C3718( C3611 C3718 ) \nC3611_=_C3819( C3611 C3819 ) C3611_=_C3886( C3611 C3886 ) C3611_=_C3959( C3611 C3959 ) C3611_=_C3960( C3611 C3960 ) C3611_=_C3962( C3611 C3962 ) C3611_=_C3963( C3611 C3963 ) \nC3612_=_C3820( C3612 C3820 ) C3612_=_C3966( C3612 C3966 ) C3612_=_C3967( C3612 C3967 ) C3612_=_C3968( C3612 C3968 ) C3612_=_C3969( C3612 C3969 ) C3612_=_C3970( C3612 C3970 ) \nC3612_=_C3971( C3612 C3971 ) C3633_=_C3637( C3633 C3637 ) C3633_=_C3641( C3633 C3641 ) C3633_=_C3764( C3633 C3764 ) C3633_=_C3799( C3633 C3799 ) C3633_=_C3808( C3633 C3808 ) \nC3633_=_C3855( C3633 C3855 ) C3633_=_C3856( C3633 C3856 ) C3633_=_C3857( C3633 C3857 ) C3637_=_C3869( C3637 C3869 ) C3637_=_C3948( C3637 C3948 ) C3637_=_C4065( C3637 C4065 ) \nC3637_=_C4093( C3637 C4093 ) C3641_=_C3643( C3641 C3643 ) C3641_=_C3647( C3641 C3647 ) C3641_=_C3764( C3641 C3764 ) C3641_=_C3799( C3641 C3799 ) C3641_=_C3808( C3641 C3808 ) \nC3641_=_C3855( C3641 C3855 ) C3641_=_C3856( C3641 C3856 ) C3641_=_C3857( C3641 C3857 ) C3643_=_C3647( C3643 C3647 ) C3643_=_C3748( C3643 C3748 ) C3643_=_C3801( C3643 C3801 ) \nC3643_=_C3870( C3643 C3870 ) C3643_=_C3874( C3643 C3874 ) C3643_=_C3875( C3643 C3875 ) C3643_=_C3876( C3643 C3876 ) C3643_=_C3877( C3643 C3877 ) C3647_=_C3667( C3647 C3667 ) \nC3647_=_C3681( C3647 C3681 ) C3647_=_C3712( C3647 C3712 ) C3647_=_C3865( C3647 C3865 ) C3647_=_C3930( C3647 C3930 ) C3647_=_C3985( C3647 C3985 ) C3647_=_C4045( C3647 C4045 ) \nC3647_=_C4068( C3647 C4068 ) C3647_=_C4080( C3647 C4080 ) C3647_=_C4081( C3647 C4081 ) C3647_=_C4082( C3647 C4082 ) C3647_=_C4083( C3647 C4083 ) C3647_=_C4084( C3647 C4084 ) \nC3652_=_C3653( C3652 C3653 ) C3652_=_C3654( C3652 C3654 ) C3652_=_C3655( C3652 C3655 ) C3652_=_C3656( C3652 C3656 ) C3652_=_C3657( C3652 C3657 ) C3652_=_C3658( C3652 C3658 ) \nC3653_=_C3654( C3653 C3654 ) C3653_=_C3655( C3653 C3655 ) C3653_=_C3656( C3653 C3656 ) C3653_=_C3657( C3653 C3657 ) C3653_=_C3658( C3653 C3658 ) C3653_=_C3865( C3653 C3865 ) \nC3653_=_C3869( C3653 C3869 ) C3654_=_C3655( C3654 C3655 ) C3654_=_C3656( C3654 C3656 ) C3654_=_C3657( C3654 C3657 ) C3654_=_C3658( C3654 C3658 ) C3654_=_C3740( C3654 C3740 ) \nC3654_=_C3897( C3654 C3897 ) C3654_=_C3898( C3654 C3898 ) C3655_=_C3656( C3655 C3656 ) C3655_=_C3657( C3655 C3657 ) C3655_=_C3658( C3655 C3658 ) C3655_=_C3900( C3655 C3900 ) \nC3656_=_C3657( C3656 C3657 ) C3656_=_C3658( C3656 C3658 ) C3656_=_C3998( C3656 C3998 ) C3656_=_C3999( C3656 C3999 ) C3656_=_C4000( C3656 C4000 ) C3656_=_C4001( C3656 C4001 ) \nC3657_=_C3658( C3657 C3658 ) C3657_=_C3897( C3657 C3897 ) C3657_=_C3998( C3657 C3998 ) C3658_=_C3898( C3658 C3898 ) C3658_=_C3988( C3658 C3988 ) C3658_=_C4001( C3658 C4001 ) \nC3658_=_C4004( C3658 C4004 ) C3659_=_C3660( C3659 C3660 ) C3659_=_C3661( C3659 C3661 ) C3659_=_C3662( C3659 C3662 ) C3659_=_C3666( C3659 C3666 ) C3659_=_C3667( C3659 C3667 ) \nC3659_=_C3668( C3659 C3668 ) C3659_=_C3669( C3659 C3669 ) C3659_=_C3670( C3659 C3670 ) C3659_=_C3674( C3659 C3674 ) C3659_=_C3675( C3659 C3675 ) C3659_=_C3676( C3659 C3676 ) \nC3659_=_C3677( C3659 C3677 ) C3659_=_C3678( C3659 C3678 ) C3659_=_C3681( C3659 C3681 ) C3660_=_C3661( C3660 C3661 ) C3660_=_C3662( C3660 C3662 ) C3660_=_C3666( C3660 C3666 ) \nC3660_=_C3667( C3660 C3667 ) C3660_=_C3668( C3660 C3668 ) C3660_=_C3669( C3660 C3669 ) C3660_=_C3670( C3660 C3670 ) C3660_=_C3748( C3660 C3748 ) C3660_=_C3751( C3660 C3751 ) \nC3660_=_C3752( C3660 C3752 ) C3661_=_C3662( C3661 C3662 ) C3661_=_C3666( C3661 C3666 ) C3661_=_C3667( C3661 C3667 ) C3661_=_C3668( C3661 C3668 ) C3661_=_C3669( C3661 C3669 ) \nC3661_=_C3670( C3661 C3670 ) C3661_=_C3674( C3661 C3674 ) C3661_=_C3686( C3661 C3686 ) C3661_=_C3844( C3661 C3844 ) C3661_=_C3845( C3661 C3845 ) C3661_=_C3846( C3661 C3846 ) \nC3661_=_C3847( C3661 C3847 ) C3661_=_C3848( C3661 C3848 ) C3661_=_C3850( C3661 C3850 ) C3661_=_C3851( C3661 C3851 ) C3661_=_C3852( C3661 C3852 ) C3662_=_C3666( C3662 C3666 ) \nC3662_=_C3667( C3662 C3667 ) C3662_=_C3668( C3662 C3668 ) C3662_=_C3669( C3662 C3669 ) C3662_=_C3670( C3662 C3670 ) C3662_=_C3905( C3662 C3905 ) C3666_=_C3667( C3666 C3667 ) \nC3666_=_C3668( C3666 C3668 ) C3666_=_C3669( C3666 C3669 ) C3666_=_C3670( C3666 C3670 ) C3666_=_C3841( C3666 C3841 ) C3666_=_C3848( C3666 C3848 ) C3666_=_C3884( C3666 C3884 ) \nC3666_=_C3925( C3666 C3925 ) C3666_=_C3929( C3666 C3929 ) C3666_=_C3991( C3666 C3991 ) C3666_=_C4068( C3666 C4068 ) C3667_=_C3668( C3667 C3668 ) C3667_=_C3669( C3667 C3669 ) \nC3667_=_C3670( C3667 C3670 ) C3667_=_C3681( C3667 C3681 ) C3667_=_C3712(</w:t>
      </w:r>
    </w:p>
    <w:p>
      <w:pPr>
        <w:pStyle w:val="PreformattedText"/>
        <w:bidi w:val="0"/>
        <w:spacing w:before="0" w:after="0"/>
        <w:jc w:val="left"/>
        <w:rPr/>
      </w:pPr>
      <w:r>
        <w:rPr/>
        <w:t xml:space="preserve"> </w:t>
      </w:r>
      <w:r>
        <w:rPr/>
        <w:t>C3667 C3712 ) C3667_=_C3865( C3667 C3865 ) C3667_=_C3930( C3667 C3930 ) C3667_=_C3985( C3667 C3985 ) \nC3667_=_C4045( C3667 C4045 ) C3667_=_C4068( C3667 C4068 ) C3667_=_C4080( C3667 C4080 ) C3667_=_C4081( C3667 C4081 ) C3667_=_C4082( C3667 C4082 ) C3667_=_C4083( C3667 C4083 ) \nC3667_=_C4084( C3667 C4084 ) C3668_=_C3669( C3668 C3669 ) C3668_=_C3670( C3668 C3670 ) C3668_=_C3876( C3668 C3876 ) C3668_=_C4003( C3668 C4003 ) C3669_=_C3670( C3669 C3670 ) \nC3669_=_C3851( C3669 C3851 ) C3669_=_C3931( C3669 C3931 ) C3669_=_C4082( C3669 C4082 ) C3669_=_C4093( C3669 C4093 ) C3670_=_C3852( C3670 C3852 ) C3670_=_C3933( C3670 C3933 ) \nC3670_=_C4084( C3670 C4084 ) C3674_=_C3675( C3674 C3675 ) C3674_=_C3676( C3674 C3676 ) C3674_=_C3677( C3674 C3677 ) C3674_=_C3678( C3674 C3678 ) C3674_=_C3681( C3674 C3681 ) \nC3674_=_C3686( C3674 C3686 ) C3674_=_C3844( C3674 C3844 ) C3674_=_C3845( C3674 C3845 ) C3674_=_C3846( C3674 C3846 ) C3674_=_C3847( C3674 C3847 ) C3674_=_C3848( C3674 C3848 ) \nC3674_=_C3850( C3674 C3850 ) C3674_=_C3851( C3674 C3851 ) C3674_=_C3852( C3674 C3852 ) C3675_=_C3676( C3675 C3676 ) C3675_=_C3677( C3675 C3677 ) C3675_=_C3678( C3675 C3678 ) \nC3675_=_C3681( C3675 C3681 ) C3675_=_C3687( C3675 C3687 ) C3675_=_C3706( C3675 C3706 ) C3675_=_C3772( C3675 C3772 ) C3675_=_C3836( C3675 C3836 ) C3675_=_C3844( C3675 C3844 ) \nC3675_=_C3879( C3675 C3879 ) C3675_=_C3880( C3675 C3880 ) C3675_=_C3882( C3675 C3882 ) C3675_=_C3883( C3675 C3883 ) C3675_=_C3884( C3675 C3884 ) C3676_=_C3677( C3676 C3677 ) \nC3676_=_C3678( C3676 C3678 ) C3676_=_C3681( C3676 C3681 ) C3676_=_C3688( C3676 C3688 ) C3676_=_C3707( C3676 C3707 ) C3676_=_C3773( C3676 C3773 ) C3676_=_C3900( C3676 C3900 ) \nC3676_=_C3902( C3676 C3902 ) C3676_=_C3903( C3676 C3903 ) C3677_=_C3678( C3677 C3678 ) C3677_=_C3681( C3677 C3681 ) C3677_=_C3845( C3677 C3845 ) C3677_=_C3929( C3677 C3929 ) \nC3677_=_C3930( C3677 C3930 ) C3677_=_C3931( C3677 C3931 ) C3677_=_C3933( C3677 C3933 ) C3678_=_C3681( C3678 C3681 ) C3678_=_C3690( C3678 C3690 ) C3678_=_C3709( C3678 C3709 ) \nC3678_=_C3751( C3678 C3751 ) C3678_=_C3775( C3678 C3775 ) C3678_=_C3905( C3678 C3905 ) C3678_=_C3972( C3678 C3972 ) C3678_=_C4002( C3678 C4002 ) C3678_=_C4003( C3678 C4003 ) \nC3678_=_C4004( C3678 C4004 ) C3681_=_C3712( C3681 C3712 ) C3681_=_C3865( C3681 C3865 ) C3681_=_C3930( C3681 C3930 ) C3681_=_C3985( C3681 C3985 ) C3681_=_C4045( C3681 C4045 ) \nC3681_=_C4068( C3681 C4068 ) C3681_=_C4080( C3681 C4080 ) C3681_=_C4081( C3681 C4081 ) C3681_=_C4082( C3681 C4082 ) C3681_=_C4083( C3681 C4083 ) C3681_=_C4084( C3681 C4084 ) \nC3686_=_C3687( C3686 C3687 ) C3686_=_C3688( C3686 C3688 ) C3686_=_C3690( C3686 C3690 ) C3686_=_C3844( C3686 C3844 ) C3686_=_C3845( C3686 C3845 ) C3686_=_C3846( C3686 C3846 ) \nC3686_=_C3847( C3686 C3847 ) C3686_=_C3848( C3686 C3848 ) C3686_=_C3850( C3686 C3850 ) C3686_=_C3851( C3686 C3851 ) C3686_=_C3852( C3686 C3852 ) C3687_=_C3688( C3687 C3688 ) \nC3687_=_C3690( C3687 C3690 ) C3687_=_C3706( C3687 C3706 ) C3687_=_C3772( C3687 C3772 ) C3687_=_C3836( C3687 C3836 ) C3687_=_C3844( C3687 C3844 ) C3687_=_C3879( C3687 C3879 ) \nC3687_=_C3880( C3687 C3880 ) C3687_=_C3882( C3687 C3882 ) C3687_=_C3883( C3687 C3883 ) C3687_=_C3884( C3687 C3884 ) C3688_=_C3690( C3688 C3690 ) C3688_=_C3707( C3688 C3707 ) \nC3688_=_C3773( C3688 C3773 ) C3688_=_C3900( C3688 C3900 ) C3688_=_C3902( C3688 C3902 ) C3688_=_C3903( C3688 C3903 ) C3690_=_C3709( C3690 C3709 ) C3690_=_C3751( C3690 C3751 ) \nC3690_=_C3775( C3690 C3775 ) C3690_=_C3905( C3690 C3905 ) C3690_=_C3972( C3690 C3972 ) C3690_=_C4002( C3690 C4002 ) C3690_=_C4003( C3690 C4003 ) C3690_=_C4004( C3690 C4004 ) \nC3706_=_C3707( C3706 C3707 ) C3706_=_C3709( C3706 C3709 ) C3706_=_C3711( C3706 C3711 ) C3706_=_C3712( C3706 C3712 ) C3706_=_C3772( C3706 C3772 ) C3706_=_C3836( C3706 C3836 ) \nC3706_=_C3844( C3706 C3844 ) C3706_=_C3879( C3706 C3879 ) C3706_=_C3880( C3706 C3880 ) C3706_=_C3882( C3706 C3882 ) C3706_=_C3883( C3706 C3883 ) C3706_=_C3884( C3706 C3884 ) \nC3707_=_C3709( C3707 C3709 ) C3707_=_C3711( C3707 C3711 ) C3707_=_C3712( C3707 C3712 ) C3707_=_C3773( C3707 C3773 ) C3707_=_C3900( C3707 C3900 ) C3707_=_C3902( C3707 C3902 ) \nC3707_=_C3903( C3707 C3903 ) C3709_=_C3711( C3709 C3711 ) C3709_=_C3712( C3709 C3712 ) C3709_=_C3751( C3709 C3751 ) C3709_=_C3775( C3709 C3775 ) C3709_=_C3905( C3709 C3905 ) \nC3709_=_C3972( C3709 C3972 ) C3709_=_C4002( C3709 C4002 ) C3709_=_C4003( C3709 C4003 ) C3709_=_C4004( C3709 C4004 ) C3711_=_C3712( C3711 C3712 ) C3711_=_C3982( C3711 C3982 ) \nC3711_=_C3999( C3711 C3999 ) C3711_=_C4042( C3711 C4042 ) C3712_=_C3865( C3712 C3865 ) C3712_=_C3930( C3712 C3930 ) C3712_=_C3985( C3712 C3985 ) C3712_=_C4045( C3712 C4045 ) \nC3712_=_C4068( C3712 C4068 ) C3712_=_C4080( C3712 C4080 ) C3712_=_C4081( C3712 C4081 ) C3712_=_C4082( C3712 C4082 ) C3712_=_C4083( C3712 C4083 ) C3712_=_C4084( C3712 C4084 ) \nC3714_=_C3715( C3714 C3715 ) C3714_=_C3716( C3714 C3716 ) C3714_=_C3718( C3714 C3718 ) C3714_=_C3720( C3714 C3720 ) C3714_=_C3831( C3714 C3831 ) C3714_=_C3833( C3714 C3833 ) \nC3714_=_C3834( C3714 C3834 ) C3714_=_C3835( C3714 C3835 ) C3715_=_C3716( C3715 C3716 ) C3715_=_C3718( C3715 C3718 ) C3715_=_C3720( C3715 C3720 ) C3715_=_C3885( C3715 C3885 ) \nC3715_=_C3886( C3715 C3886 ) C3715_=_C3888( C3715 C3888 ) C3715_=_C3889( C3715 C3889 ) C3716_=_C3718( C3716 C3718 ) C3716_=_C3720( C3716 C3720 ) C3716_=_C3885( C3716 C3885 ) \nC3718_=_C3720( C3718 C3720 ) C3718_=_C3819( C3718 C3819 ) C3718_=_C3886( C3718 C3886 ) C3718_=_C3959( C3718 C3959 ) C3718_=_C3960( C3718 C3960 ) C3718_=_C3962( C3718 C3962 ) \nC3718_=_C3963( C3718 C3963 ) C3720_=_C3747( C3720 C3747 ) C3720_=_C3798( C3720 C3798 ) C3720_=_C3889( C3720 C3889 ) C3720_=_C3923( C3720 C3923 ) C3720_=_C4049( C3720 C4049 ) \nC3720_=_C4095( C3720 C4095 ) C3726_=_C3727( C3726 C3727 ) C3726_=_C3791( C3726 C3791 ) C3726_=_C3817( C3726 C3817 ) C3726_=_C3925( C3726 C3925 ) C3726_=_C3926( C3726 C3926 ) \nC3726_=_C3927( C3726 C3927 ) C3727_=_C3792( C3727 C3792 ) C3727_=_C3822( C3727 C3822 ) C3727_=_C3989( C3727 C3989 ) C3727_=_C3990( C3727 C3990 ) C3727_=_C3991( C3727 C3991 ) \nC3727_=_C3992( C3727 C3992 ) C3727_=_C3993( C3727 C3993 ) C3740_=_C3741( C3740 C3741 ) C3740_=_C3742( C3740 C3742 ) C3740_=_C3747( C3740 C3747 ) C3740_=_C3897( C3740 C3897 ) \nC3740_=_C3898( C3740 C3898 ) C3741_=_C3742( C3741 C3742 ) C3741_=_C3747( C3741 C3747 ) C3741_=_C3914( C3741 C3914 ) C3742_=_C3747( C3742 C3747 ) C3742_=_C3790( C3742 C3790 ) \nC3742_=_C3920( C3742 C3920 ) C3742_=_C3921( C3742 C3921 ) C3742_=_C3922( C3742 C3922 ) C3742_=_C3923( C3742 C3923 ) C3747_=_C3798( C3747 C3798 ) C3747_=_C3889( C3747 C3889 ) \nC3747_=_C3923( C3747 C3923 ) C3747_=_C4049( C3747 C4049 ) C3747_=_C4095( C3747 C4095 ) C3748_=_C3751( C3748 C3751 ) C3748_=_C3752( C3748 C3752 ) C3748_=_C3801( C3748 C3801 ) \nC3748_=_C3870( C3748 C3870 ) C3748_=_C3874( C3748 C3874 ) C3748_=_C3875( C3748 C3875 ) C3748_=_C3876( C3748 C3876 ) C3748_=_C3877( C3748 C3877 ) C3751_=_C3752( C3751 C3752 ) \nC3751_=_C3775( C3751 C3775 ) C3751_=_C3905( C3751 C3905 ) C3751_=_C3972( C3751 C3972 ) C3751_=_C4002( C3751 C4002 ) C3751_=_C4003( C3751 C4003 ) C3751_=_C4004( C3751 C4004 ) \nC3752_=_C3783( C3752 C3783 ) C3752_=_C3825( C3752 C3825 ) C3752_=_C3943( C3752 C3943 ) C3752_=_C3976( C3752 C3976 ) C3752_=_C4013( C3752 C4013 ) C3752_=_C4027( C3752 C4027 ) \nC3752_=_C4038( C3752 C4038 ) C3752_=_C4039( C3752 C4039 ) C3752_=_C4040( C3752 C4040 ) C3760_=_C3766( C3760 C3766 ) C3760_=_C3812( C3760 C3812 ) C3760_=_C3934( C3760 C3934 ) \nC3760_=_C3995( C3760 C3995 ) C3760_=_C3996( C3760 C3996 ) C3760_=_C3997( C3760 C3997 ) C3764_=_C3766( C3764 C3766 ) C3764_=_C3799( C3764 C3799 ) C3764_=_C3808( C3764 C3808 ) \nC3764_=_C3855( C3764 C3855 ) C3764_=_C3856( C3764 C3856 ) C3764_=_C3857( C3764 C3857 ) C3766_=_C3812( C3766 C3812 ) C3766_=_C3934( C3766 C3934 ) C3766_=_C3995( C3766 C3995 ) \nC3766_=_C3996( C3766 C3996 ) C3766_=_C3997( C3766 C3997 ) C3772_=_C3773( C3772 C3773 ) C3772_=_C3775( C3772 C3775 ) C3772_=_C3836( C3772 C3836 ) C3772_=_C3844( C3772 C3844 ) \nC3772_=_C3879( C3772 C3879 ) C3772_=_C3880( C3772 C3880 ) C3772_=_C3882( C3772 C3882 ) C3772_=_C3883( C3772 C3883 ) C3772_=_C3884( C3772 C3884 ) C3773_=_C3775( C3773 C3775 ) \nC3773_=_C3900( C3773 C3900 ) C3773_=_C3902( C3773 C3902 ) C3773_=_C3903( C3773 C3903 ) C3775_=_C3905( C3775 C3905 ) C3775_=_C3972( C3775 C3972 ) C3775_=_C4002( C3775 C4002 ) \nC3775_=_C4003( C3775 C4003 ) C3775_=_C4004( C3775 C4004 ) C3783_=_C3825( C3783 C3825 ) C3783_=_C3943( C3783 C3943 ) C3783_=_C3976( C3783 C3976 ) C3783_=_C4013( C3783 C4013 ) \nC3783_=_C4027( C3783 C4027 ) C3783_=_C4038( C3783 C4038 ) C3783_=_C4039( C3783 C4039 ) C3783_=_C4040( C3783 C4040 ) C3790_=_C3791( C3790 C3791 ) C3790_=_C3792( C3790 C3792 ) \nC3790_=_C3798( C3790 C3798 ) C3790_=_C3920( C3790 C3920 ) C3790_=_C3921( C3790 C3921 ) C3790_=_C3922( C3790 C3922 ) C3790_=_C3923( C3790 C3923 ) C3791_=_C3792( C3791 C3792 ) \nC3791_=_C3798( C3791 C3798 ) C3791_=_C3817( C3791 C3817 ) C3791_=_C3925( C3791 C3925 ) C3791_=_C3926( C3791 C3926 ) C3791_=_C3927( C3791 C3927 ) C3792_=_C3798( C3792 C3798 ) \nC3792_=_C3822( C3792 C3822 ) C3792_=_C3989( C3792 C3989 ) C3792_=_C3990( C3792 C3990 ) C3792_=_C3991( C3792 C3991 ) C3792_=_C3992( C3792 C3992 ) C3792_=_C3993( C3792 C3993 ) \nC3798_=_C3889( C3798 C3889 ) C3798_=_C3923( C3798 C3923 ) C3798_=_C4049( C3798 C4049 ) C3798_=_C4095( C3798 C4095 ) C3799_=_C3800( C3799 C3800 ) C3799_=_C3801( C3799 C3801 ) \nC3799_=_C3808( C3799 C3808 ) C3799_=_C3855( C3799 C3855 ) C3799_=_C3856( C3799 C3856 ) C3799_=_C3857( C3799 C3857 ) C3800_=_C3801( C3800 C3801 ) C3801_=_C3870( C3801 C3870 ) \nC3801_=_C3874( C3801 C3874 ) C3801_=_C3875( C3801 C3875 ) C3801_=_C3876( C3801 C3876 ) C3801_=_C3877( C3801 C3877 ) C3808_=_C3812( C3808 C3812 ) C3808_=_C3855( C3808 C3855 ) \nC3808_=_C3856( C3808 C3856 ) C3808_=_C3857( C3808 C3857 ) C3812_=_C3934( C3812 C3934 ) C3812_=_C3995( C3812 C3995 ) C3812_=_C3996(</w:t>
      </w:r>
    </w:p>
    <w:p>
      <w:pPr>
        <w:pStyle w:val="PreformattedText"/>
        <w:bidi w:val="0"/>
        <w:spacing w:before="0" w:after="0"/>
        <w:jc w:val="left"/>
        <w:rPr/>
      </w:pPr>
      <w:r>
        <w:rPr/>
        <w:t xml:space="preserve"> </w:t>
      </w:r>
      <w:r>
        <w:rPr/>
        <w:t>C3812 C3996 ) C3812_=_C3997( C3812 C3997 ) \nC3817_=_C3819( C3817 C3819 ) C3817_=_C3820( C3817 C3820 ) C3817_=_C3822( C3817 C3822 ) C3817_=_C3825( C3817 C3825 ) C3817_=_C3925( C3817 C3925 ) C3817_=_C3926( C3817 C3926 ) \nC3817_=_C3927( C3817 C3927 ) C3819_=_C3820( C3819 C3820 ) C3819_=_C3822( C3819 C3822 ) C3819_=_C3825( C3819 C3825 ) C3819_=_C3886( C3819 C3886 ) C3819_=_C3959( C3819 C3959 ) \nC3819_=_C3960( C3819 C3960 ) C3819_=_C3962( C3819 C3962 ) C3819_=_C3963( C3819 C3963 ) C3820_=_C3822( C3820 C3822 ) C3820_=_C3825( C3820 C3825 ) C3820_=_C3966( C3820 C3966 ) \nC3820_=_C3967( C3820 C3967 ) C3820_=_C3968( C3820 C3968 ) C3820_=_C3969( C3820 C3969 ) C3820_=_C3970( C3820 C3970 ) C3820_=_C3971( C3820 C3971 ) C3822_=_C3825( C3822 C3825 ) \nC3822_=_C3989( C3822 C3989 ) C3822_=_C3990( C3822 C3990 ) C3822_=_C3991( C3822 C3991 ) C3822_=_C3992( C3822 C3992 ) C3822_=_C3993( C3822 C3993 ) C3825_=_C3943( C3825 C3943 ) \nC3825_=_C3976( C3825 C3976 ) C3825_=_C4013( C3825 C4013 ) C3825_=_C4027( C3825 C4027 ) C3825_=_C4038( C3825 C4038 ) C3825_=_C4039( C3825 C4039 ) C3825_=_C4040( C3825 C4040 ) \nC3831_=_C3833( C3831 C3833 ) C3831_=_C3834( C3831 C3834 ) C3831_=_C3835( C3831 C3835 ) C3831_=_C3870( C3831 C3870 ) C3833_=_C3834( C3833 C3834 ) C3833_=_C3835( C3833 C3835 ) \nC3833_=_C3902( C3833 C3902 ) C3833_=_C3914( C3833 C3914 ) C3833_=_C3989( C3833 C3989 ) C3834_=_C3835( C3834 C3835 ) C3834_=_C3874( C3834 C3874 ) C3834_=_C3990( C3834 C3990 ) \nC3835_=_C3842( C3835 C3842 ) C3836_=_C3837( C3836 C3837 ) C3836_=_C3839( C3836 C3839 ) C3836_=_C3840( C3836 C3840 ) C3836_=_C3841( C3836 C3841 ) C3836_=_C3842( C3836 C3842 ) \nC3836_=_C3843( C3836 C3843 ) C3836_=_C3844( C3836 C3844 ) C3836_=_C3879( C3836 C3879 ) C3836_=_C3880( C3836 C3880 ) C3836_=_C3882( C3836 C3882 ) C3836_=_C3883( C3836 C3883 ) \nC3836_=_C3884( C3836 C3884 ) C3837_=_C3839( C3837 C3839 ) C3837_=_C3840( C3837 C3840 ) C3837_=_C3841( C3837 C3841 ) C3837_=_C3842( C3837 C3842 ) C3837_=_C3843( C3837 C3843 ) \nC3837_=_C3879( C3837 C3879 ) C3839_=_C3840( C3839 C3840 ) C3839_=_C3841( C3839 C3841 ) C3839_=_C3842( C3839 C3842 ) C3839_=_C3843( C3839 C3843 ) C3839_=_C3880( C3839 C3880 ) \nC3839_=_C3934( C3839 C3934 ) C3840_=_C3841( C3840 C3841 ) C3840_=_C3842( C3840 C3842 ) C3840_=_C3843( C3840 C3843 ) C3840_=_C3883( C3840 C3883 ) C3840_=_C4027( C3840 C4027 ) \nC3841_=_C3842( C3841 C3842 ) C3841_=_C3843( C3841 C3843 ) C3841_=_C3848( C3841 C3848 ) C3841_=_C3884( C3841 C3884 ) C3841_=_C3925( C3841 C3925 ) C3841_=_C3929( C3841 C3929 ) \nC3841_=_C3991( C3841 C3991 ) C3841_=_C4068( C3841 C4068 ) C3842_=_C3843( C3842 C3843 ) C3843_=_C3921( C3843 C3921 ) C3843_=_C3969( C3843 C3969 ) C3844_=_C3845( C3844 C3845 ) \nC3844_=_C3846( C3844 C3846 ) C3844_=_C3847( C3844 C3847 ) C3844_=_C3848( C3844 C3848 ) C3844_=_C3850( C3844 C3850 ) C3844_=_C3851( C3844 C3851 ) C3844_=_C3852( C3844 C3852 ) \nC3844_=_C3879( C3844 C3879 ) C3844_=_C3880( C3844 C3880 ) C3844_=_C3882( C3844 C3882 ) C3844_=_C3883( C3844 C3883 ) C3844_=_C3884( C3844 C3884 ) C3845_=_C3846( C3845 C3846 ) \nC3845_=_C3847( C3845 C3847 ) C3845_=_C3848( C3845 C3848 ) C3845_=_C3850( C3845 C3850 ) C3845_=_C3851( C3845 C3851 ) C3845_=_C3852( C3845 C3852 ) C3845_=_C3929( C3845 C3929 ) \nC3845_=_C3930( C3845 C3930 ) C3845_=_C3931( C3845 C3931 ) C3845_=_C3933( C3845 C3933 ) C3846_=_C3847( C3846 C3847 ) C3846_=_C3848( C3846 C3848 ) C3846_=_C3850( C3846 C3850 ) \nC3846_=_C3851( C3846 C3851 ) C3846_=_C3852( C3846 C3852 ) C3846_=_C3882( C3846 C3882 ) C3847_=_C3848( C3847 C3848 ) C3847_=_C3850( C3847 C3850 ) C3847_=_C3851( C3847 C3851 ) \nC3847_=_C3852( C3847 C3852 ) C3848_=_C3850( C3848 C3850 ) C3848_=_C3851( C3848 C3851 ) C3848_=_C3852( C3848 C3852 ) C3848_=_C3884( C3848 C3884 ) C3848_=_C3925( C3848 C3925 ) \nC3848_=_C3929( C3848 C3929 ) C3848_=_C3991( C3848 C3991 ) C3848_=_C4068( C3848 C4068 ) C3850_=_C3851( C3850 C3851 ) C3850_=_C3852( C3850 C3852 ) C3850_=_C4042( C3850 C4042 ) \nC3850_=_C4081( C3850 C4081 ) C3851_=_C3852( C3851 C3852 ) C3851_=_C3931( C3851 C3931 ) C3851_=_C4082( C3851 C4082 ) C3851_=_C4093( C3851 C4093 ) C3852_=_C3933( C3852 C3933 ) \nC3852_=_C4084( C3852 C4084 ) C3855_=_C3856( C3855 C3856 ) C3855_=_C3857( C3855 C3857 ) C3856_=_C3857( C3856 C3857 ) C3856_=_C3877( C3856 C3877 ) C3865_=_C3869( C3865 C3869 ) \nC3865_=_C3930( C3865 C3930 ) C3865_=_C3985( C3865 C3985 ) C3865_=_C4045( C3865 C4045 ) C3865_=_C4068( C3865 C4068 ) C3865_=_C4080( C3865 C4080 ) C3865_=_C4081( C3865 C4081 ) \nC3865_=_C4082( C3865 C4082 ) C3865_=_C4083( C3865 C4083 ) C3865_=_C4084( C3865 C4084 ) C3869_=_C3948( C3869 C3948 ) C3869_=_C4065( C3869 C4065 ) C3869_=_C4093( C3869 C4093 ) \nC3870_=_C3874( C3870 C3874 ) C3870_=_C3875( C3870 C3875 ) C3870_=_C3876( C3870 C3876 ) C3870_=_C3877( C3870 C3877 ) C3874_=_C3875( C3874 C3875 ) C3874_=_C3876( C3874 C3876 ) \nC3874_=_C3877( C3874 C3877 ) C3874_=_C3990( C3874 C3990 ) C3875_=_C3876( C3875 C3876 ) C3875_=_C3877( C3875 C3877 ) C3875_=_C3968( C3875 C3968 ) C3875_=_C3996( C3875 C3996 ) \nC3875_=_C4000( C3875 C4000 ) C3875_=_C4076( C3875 C4076 ) C3876_=_C3877( C3876 C3877 ) C3876_=_C4003( C3876 C4003 ) C3879_=_C3880( C3879 C3880 ) C3879_=_C3882( C3879 C3882 ) \nC3879_=_C3883( C3879 C3883 ) C3879_=_C3884( C3879 C3884 ) C3880_=_C3882( C3880 C3882 ) C3880_=_C3883( C3880 C3883 ) C3880_=_C3884( C3880 C3884 ) C3880_=_C3934( C3880 C3934 ) \nC3882_=_C3883( C3882 C3883 ) C3882_=_C3884( C3882 C3884 ) C3883_=_C3884( C3883 C3884 ) C3883_=_C4027( C3883 C4027 ) C3884_=_C3925( C3884 C3925 ) C3884_=_C3929( C3884 C3929 ) \nC3884_=_C3991( C3884 C3991 ) C3884_=_C4068( C3884 C4068 ) C3885_=_C3886( C3885 C3886 ) C3885_=_C3888( C3885 C3888 ) C3885_=_C3889( C3885 C3889 ) C3886_=_C3888( C3886 C3888 ) \nC3886_=_C3889( C3886 C3889 ) C3886_=_C3959( C3886 C3959 ) C3886_=_C3960( C3886 C3960 ) C3886_=_C3962( C3886 C3962 ) C3886_=_C3963( C3886 C3963 ) C3888_=_C3889( C3888 C3889 ) \nC3888_=_C4076( C3888 C4076 ) C3889_=_C3923( C3889 C3923 ) C3889_=_C4049( C3889 C4049 ) C3889_=_C4095( C3889 C4095 ) C3897_=_C3898( C3897 C3898 ) C3897_=_C3998( C3897 C3998 ) \nC3898_=_C3988( C3898 C3988 ) C3898_=_C4001( C3898 C4001 ) C3898_=_C4004( C3898 C4004 ) C3900_=_C3902( C3900 C3902 ) C3900_=_C3903( C3900 C3903 ) C3902_=_C3903( C3902 C3903 ) \nC3902_=_C3914( C3902 C3914 ) C3902_=_C3989( C3902 C3989 ) C3905_=_C3972( C3905 C3972 ) C3905_=_C4002( C3905 C4002 ) C3905_=_C4003( C3905 C4003 ) C3905_=_C4004( C3905 C4004 ) \nC3914_=_C3989( C3914 C3989 ) C3920_=_C3921( C3920 C3921 ) C3920_=_C3922( C3920 C3922 ) C3920_=_C3923( C3920 C3923 ) C3920_=_C4045( C3920 C4045 ) C3920_=_C4049( C3920 C4049 ) \nC3921_=_C3922( C3921 C3922 ) C3921_=_C3923( C3921 C3923 ) C3921_=_C3969( C3921 C3969 ) C3922_=_C3923( C3922 C3923 ) C3922_=_C4039( C3922 C4039 ) C3922_=_C4095( C3922 C4095 ) \nC3923_=_C4049( C3923 C4049 ) C3923_=_C4095( C3923 C4095 ) C3925_=_C3926( C3925 C3926 ) C3925_=_C3927( C3925 C3927 ) C3925_=_C3929( C3925 C3929 ) C3925_=_C3991( C3925 C3991 ) \nC3925_=_C4068( C3925 C4068 ) C3926_=_C3927( C3926 C3927 ) C3926_=_C3992( C3926 C3992 ) C3926_=_C3995( C3926 C3995 ) C3927_=_C3962( C3927 C3962 ) C3927_=_C3993( C3927 C3993 ) \nC3929_=_C3930( C3929 C3930 ) C3929_=_C3931( C3929 C3931 ) C3929_=_C3933( C3929 C3933 ) C3929_=_C3991( C3929 C3991 ) C3929_=_C4068( C3929 C4068 ) C3930_=_C3931( C3930 C3931 ) \nC3930_=_C3933( C3930 C3933 ) C3930_=_C3985( C3930 C3985 ) C3930_=_C4045( C3930 C4045 ) C3930_=_C4068( C3930 C4068 ) C3930_=_C4080( C3930 C4080 ) C3930_=_C4081( C3930 C4081 ) \nC3930_=_C4082( C3930 C4082 ) C3930_=_C4083( C3930 C4083 ) C3930_=_C4084( C3930 C4084 ) C3931_=_C3933( C3931 C3933 ) C3931_=_C4082( C3931 C4082 ) C3931_=_C4093( C3931 C4093 ) \nC3933_=_C4084( C3933 C4084 ) C3934_=_C3995( C3934 C3995 ) C3934_=_C3996( C3934 C3996 ) C3934_=_C3997( C3934 C3997 ) C3943_=_C3948( C3943 C3948 ) C3943_=_C3976( C3943 C3976 ) \nC3943_=_C4013( C3943 C4013 ) C3943_=_C4027( C3943 C4027 ) C3943_=_C4038( C3943 C4038 ) C3943_=_C4039( C3943 C4039 ) C3943_=_C4040( C3943 C4040 ) C3948_=_C4065( C3948 C4065 ) \nC3948_=_C4093( C3948 C4093 ) C3959_=_C3960( C3959 C3960 ) C3959_=_C3962( C3959 C3962 ) C3959_=_C3963( C3959 C3963 ) C3960_=_C3962( C3960 C3962 ) C3960_=_C3963( C3960 C3963 ) \nC3960_=_C3967( C3960 C3967 ) C3962_=_C3963( C3962 C3963 ) C3962_=_C3993( C3962 C3993 ) C3966_=_C3967( C3966 C3967 ) C3966_=_C3968( C3966 C3968 ) C3966_=_C3969( C3966 C3969 ) \nC3966_=_C3970( C3966 C3970 ) C3966_=_C3971( C3966 C3971 ) C3966_=_C4002( C3966 C4002 ) C3967_=_C3968( C3967 C3968 ) C3967_=_C3969( C3967 C3969 ) C3967_=_C3970( C3967 C3970 ) \nC3967_=_C3971( C3967 C3971 ) C3968_=_C3969( C3968 C3969 ) C3968_=_C3970( C3968 C3970 ) C3968_=_C3971( C3968 C3971 ) C3968_=_C3996( C3968 C3996 ) C3968_=_C4000( C3968 C4000 ) \nC3968_=_C4076( C3968 C4076 ) C3969_=_C3970( C3969 C3970 ) C3969_=_C3971( C3969 C3971 ) C3970_=_C3971( C3970 C3971 ) C3972_=_C3976( C3972 C3976 ) C3972_=_C4002( C3972 C4002 ) \nC3972_=_C4003( C3972 C4003 ) C3972_=_C4004( C3972 C4004 ) C3976_=_C4013( C3976 C4013 ) C3976_=_C4027( C3976 C4027 ) C3976_=_C4038( C3976 C4038 ) C3976_=_C4039( C3976 C4039 ) \nC3976_=_C4040( C3976 C4040 ) C3982_=_C3985( C3982 C3985 ) C3982_=_C3999( C3982 C3999 ) C3982_=_C4042( C3982 C4042 ) C3985_=_C4045( C3985 C4045 ) C3985_=_C4068( C3985 C4068 ) \nC3985_=_C4080( C3985 C4080 ) C3985_=_C4081( C3985 C4081 ) C3985_=_C4082( C3985 C4082 ) C3985_=_C4083( C3985 C4083 ) C3985_=_C4084( C3985 C4084 ) C3987_=_C3988( C3987 C3988 ) \nC3988_=_C4001( C3988 C4001 ) C3988_=_C4004( C3988 C4004 ) C3989_=_C3990( C3989 C3990 ) C3989_=_C3991( C3989 C3991 ) C3989_=_C3992( C3989 C3992 ) C3989_=_C3993( C3989 C3993 ) \nC3990_=_C3991( C3990 C3991 ) C3990_=_C3992( C3990 C3992 ) C3990_=_C3993( C3990 C3993 ) C3991_=_C3992( C3991 C3992 ) C3991_=_C3993( C3991 C3993 ) C3991_=_C4068( C3991 C4068 ) \nC3992_=_C3993( C3992 C3993 ) C3992_=_C3995( C3992 C3995 ) C3995_=_C3996( C3995 C3996 ) C3995_=_C3997( C3995 C3997 ) C3996_=_C3997( C3996 C3997 ) C3996_=_C4000( C3996 C4000 ) \nC3996_=_C4076(</w:t>
      </w:r>
    </w:p>
    <w:p>
      <w:pPr>
        <w:pStyle w:val="PreformattedText"/>
        <w:bidi w:val="0"/>
        <w:spacing w:before="0" w:after="0"/>
        <w:jc w:val="left"/>
        <w:rPr/>
      </w:pPr>
      <w:r>
        <w:rPr/>
        <w:t xml:space="preserve"> </w:t>
      </w:r>
      <w:r>
        <w:rPr/>
        <w:t>C3996 C4076 ) C3997_=_C4080( C3997 C4080 ) C3998_=_C3999( C3998 C3999 ) C3998_=_C4000( C3998 C4000 ) C3998_=_C4001( C3998 C4001 ) C3999_=_C4000( C3999 C4000 ) \nC3999_=_C4001( C3999 C4001 ) C3999_=_C4042( C3999 C4042 ) C4000_=_C4001( C4000 C4001 ) C4000_=_C4076( C4000 C4076 ) C4001_=_C4004( C4001 C4004 ) C4002_=_C4003( C4002 C4003 ) \nC4002_=_C4004( C4002 C4004 ) C4003_=_C4004( C4003 C4004 ) C4013_=_C4027( C4013 C4027 ) C4013_=_C4038( C4013 C4038 ) C4013_=_C4039( C4013 C4039 ) C4013_=_C4040( C4013 C4040 ) \nC4027_=_C4038( C4027 C4038 ) C4027_=_C4039( C4027 C4039 ) C4027_=_C4040( C4027 C4040 ) C4038_=_C4039( C4038 C4039 ) C4038_=_C4040( C4038 C4040 ) C4039_=_C4040( C4039 C4040 ) \nC4039_=_C4095( C4039 C4095 ) C4042_=_C4081( C4042 C4081 ) C4045_=_C4049( C4045 C4049 ) C4045_=_C4068( C4045 C4068 ) C4045_=_C4080( C4045 C4080 ) C4045_=_C4081( C4045 C4081 ) \nC4045_=_C4082( C4045 C4082 ) C4045_=_C4083( C4045 C4083 ) C4045_=_C4084( C4045 C4084 ) C4049_=_C4095( C4049 C4095 ) C4065_=_C4093( C4065 C4093 ) C4068_=_C4080( C4068 C4080 ) \nC4068_=_C4081( C4068 C4081 ) C4068_=_C4082( C4068 C4082 ) C4068_=_C4083( C4068 C4083 ) C4068_=_C4084( C4068 C4084 ) C4080_=_C4081( C4080 C4081 ) C4080_=_C4082( C4080 C4082 ) \nC4080_=_C4083( C4080 C4083 ) C4080_=_C4084( C4080 C4084 ) C4081_=_C4082( C4081 C4082 ) C4081_=_C4083( C4081 C4083 ) C4081_=_C4084( C4081 C4084 ) C4082_=_C4083( C4082 C4083 ) \nC4082_=_C4084( C4082 C4084 ) C4082_=_C4093( C4082 C4093 ) C4083_=_C4084( C4083 C4084 ) "];64-&gt;67[label="1357: C9 C19 C20 C22 C25 \nC42 C44 C66 C88 C90 C109 \nC111 C113 C116 C129 C130 C132 \nC133 C134 C135 C137 C143 C148 \nC152 C154 C155 C157 C162 C166 \nC170 C172 C175 C177 C186 C194 \nC199 C204 C207 C208 C210 C211 \nC212 C213 C214 C216 C221 C228 \nC230 C231 C232 C243 C251 C258 \nC260 C261 C262 C263 C269 C271 \nC272 C273 C274 C279 C283 C284 \nC287 C289 C290 C291 C292 C293 \nC295 C296 C297 C298 C299 C300 \nC301 C304 C307 C315 C320 C323 \nC324 C325 C326 C328 C329 C330 \nC336 C338 C340 C341 C343 C345 \nC347 C348 C350 C351 C352 C353 \nC355 C356 C357 C358 C359 C367 \nC368 C370 C380 C381 C383 C389 \nC395 C399 C402 C403 C405 C406 \nC407 C409 C412 C413 C414 C416 \nC418 C421 C423 C425 C426 C431 \nC434 C440 C441 C458 C463 C464 \nC465 C466 C467 C469 C470 C473 \nC478 C491 C502 C511 C512 C515 \nC516 C519 C522 C523 C526 C527 \nC529 C530 C531 C532 C535 C537 \nC538 C539 C547 C548 C553 C556 \nC557 C558 C559 C561 C564 C566 \nC572 C574 C576 C578 C579 C580 \nC581 C586 C589 C591 C598 C600 \nC601 C606 C607 C608 C613 C630 \nC631 C632 C636 C637 C639 C640 \nC642 C645 C647 C648 C650 C651 \nC652 C653 C658 C661 C665 C666 \nC667 C669 C671 C675 C680 C687 \nC690 C692 C694 C696 C697 C698 \nC699 C700 C701 C702 C709 C710 \nC717 C721 C724 C730 C743 C744 \nC747 C748 C751 C752 C762 C763 \nC768 C770 C771 C773 C774 C785 \nC797 C800 C801 C819 C827 C832 \nC839 C844 C845 C847 C851 C853 \nC855 C856 C857 C858 C859 C860 \nC864 C865 C866 C867 C868 C883 \nC884 C891 C895 C896 C897 C900 \nC901 C903 C906 C914 C915 C916 \nC922 C924 C926 C927 C931 C934 \nC935 C936 C950 C951 C952 C953 \nC961 C963 C964 C967 C968 C974 \nC975 C981 C984 C1000 C1008 C1010 \nC1011 C1013 C1017 C1020 C1023 C1028 \nC1030 C1033 C1035 C1036 C1038 C1041 \nC1042 C1043 C1045 C1047 C1051 C1055 \nC1056 C1061 C1072 C1079 C1084 C1085 \nC1097 C1098 C1099 C1106 C1109 C1116 \nC1117 C1119 C1120 C1121 C1123 C1127 \nC1128 C1134 C1140 C1141 C1149 C1150 \nC1154 C1157 C1158 C1160 C1162 C1167 \nC1171 C1172 C1179 C1181 C1182 C1186 \nC1199 C1213 C1214 C1216 C1217 C1218 \nC1219 C1220 C1225 C1226 C1228 C1230 \nC1232 C1233 C1237 C1239 C1240 C1241 \nC1247 C1250 C1252 C1253 C1255 C1263 \nC1264 C1271 C1272 C1276 C1279 C1281 \nC1286 C1287 C1290 C1291 C1293 C1295 \nC1296 C1297 C1301 C1304 C1305 C1307 \nC1309 C1310 C1311 C1316 C1317 C1319 \nC1320 C1321 C1323 C1326 C1327 C1328 \nC1329 C1333 C1334 C1336 C1337 C1339 \nC1340 C1344 C1345 C1346 C1349 C1353 \nC1354 C1355 C1356 C1359 C1360 C1364 \nC1365 C1366 C1367 C1368 C1369 C1370 \nC1371 C1372 C1374 C1375 C1376 C1377 \nC1381 C1384 C1388 C1395 C1399 C1402 \nC1406 C1413 C1414 C1418 C1426 C1429 \nC1437 C1441 C1444 C1450 C1452 C1458 \nC1462 C1463 C1464 C1466 C1467 C1469 \nC1470 C1474 C1476 C1477 C1485 C1492 \nC1503 C1504 C1506 C1507 C1508 C1512 \nC1513 C1515 C1520 C1521 C1522 C1523 \nC1525 C1530 C1532 C1540 C1544 C1548 \nC1551 C1552 C1553 C1554 C1558 C1559 \nC1563 C1569 C1571 C1572 C1573 C1578 \nC1580 C1581 C1583 C1584 C1588 C1590 \nC1591 C1597 C1598 C1602 C1603 C1605 \nC1606 C1607 C1608 C1609 C1614 C1615 \nC1616 C1617 C1618 C1627 C1631 C1637 \nC1640 C1642 C1648 C1653 C1660 C1663 \nC1668 C1670 C1671 C1674 C1675 C1677 \nC1679 C1680 C1683 C1685 C1688 C1689 \nC1695 C1696 C1697 C1698 C1699 C1700 \nC1701 C1703 C1705 C1708 C1713 C1714 \nC1721 C1728 C1730 C1732 C1734 C1739 \nC1746 C1750 C1752 C1754 C1760 C1761 \nC1763 C1765 C1766 C1767 C1776 C1780 \nC1781 C1786 C1788 C1794 C1796 C1797 \nC1800 C1802 C1809 C1810 C1811 C1813 \nC1814 C1816 C1819 C1822 C1823 C1824 \nC1825 C1826 C1831 C1832 C1833 C1839 \nC1847 C1848 C1856 C1858 C1859 C1860 \nC1864 C1877 C1878 C1881 C1884 C1885 \nC1887 C1888 C1890 C1905 C1906 C1908 \nC1909 C1910 C1911 C1913 C1914 C1915 \nC1917 C1918 C1922 C1923 C1924 C1926 \nC1929 C1930 C1931 C1934 C1935 C1937 \nC1938 C1940 C1941 C1942 C1944 C1947 \nC1950 C1951 C1953 C1955 C1956 C1957 \nC1960 C1961 C1965 C1969 C1972 C1982 \nC1983 C1987 C1988 C1994 C1996 C1997 \nC2000 C2001 C2003 C2004 C2005 C2007 \nC2008 C2009 C2011 C2012 C2013 C2015 \nC2016 C2018 C2019 C2020 C2023 C2024 \nC2025 C2026 C2027 C2028 C2031 C2033 \nC2034 C2035 C2037 C2038 C2039 C2040 \nC2042 C2045 C2046 C2047 C2052 C2053 \nC2054 C2055 C2056 C2057 C2062 C2066 \nC2067 C2068 C2071 C2075 C2080 C2084 \nC2095 C2097 C2108 C2117 C2120 C2122 \nC2125 C2128 C2132 C2134 C2139 C2143 \nC2144 C2147 C2149 C2156 C2157 C2158 \nC2159 C2160 C2161 C2162 C2164 C2165 \nC2166 C2167 C2168 C2174 C2176 C2177 \nC2178 C2179 C2180 C2181 C2183 C2184 \nC2185 C2186 C2187 C2190 C2191 C2193 \nC2194 C2205 C2207 C2208 C2213 C2214 \nC2215 C2216 C2217 C2218 C2219 C2220 \nC2221 C2223 C2225 C2226 C2227 C2228 \nC2231 C2232 C2234 C2235 C2236 C2237 \nC2240 C2241 C2245 C2256 C2267 C2271 \nC2272 C2275 C2276 C2277 C2282 C2283 \nC2284 C2285 C2286 C2290 C2297 C2303 \nC2314 C2316 C2317 C2320 C2322 C2326 \nC2327 C2330 C2331 C2333 C2335 C2338 \nC2339 C2343 C2345 C2352 C2364 C2366 \nC2369 C2371 C2377 C2379 C2380 C2381 \nC2383 C2388 C2392 C2395 C2397 C2399 \nC2401 C2402 C2407 C2408 C2410 C2411 \nC2435 C2440 C2445 C2449 C2452 C2461 \nC2462 C2470 C2474 C2476 C2477 C2480 \nC2483 C2484 C2485 C2486 C2490 C2507 \nC2508 C2509 C2510 C2515 C2517 C2519 \nC2524 C2526 C2533 C2537 C2539 C2540 \nC2541 C2547 C2548 C2550 C2553 C2556 \nC2557 C2560 C2562 C2565 C2566 C2570 \nC2572 C2575 C2580 C2581 C2589 C2610 \nC2625 C2626 C2627 C2630 C2632 C2633 \nC2642 C2643 C2649 C2661 C2666 C2673 \nC2678 C2680 C2682 C2685 C2689 C2694 \nC2698 C2699 C2700 C2701 C2716 C2729 \nC2730 C2737 C2739 C2741 C2753 C2754 \nC2757 C2758 C2760 C2761 C2765 C2766 \nC2767 C2768 C2772 C2774 C2783 C2788 \nC2790 C2796 C2799 C2800 C2802 C2803 \nC2805 C2809 C2811 C2812 C2813 C2814 \nC2817 C2819 C2821 C2822 C2823 C2824 \nC2826 C2828 C2830 C2832 C2833 C2834 \nC2838 C2839 C2847 C2848 C2849 C2853 \nC2857 C2860 C2862 C2867 C2869 C2870 \nC2873 C2876 C2880 C2882 C2884 C2887 \nC2889 C2891 C2893 C2895 C2896 C2897 \nC2898 C2907 C2912 C2913 C2915 C2917 \nC2918 C2924 C2926 C2932 C2934 C2936 \nC2938 C2939 C2944 C2946 C2948 C2950 \nC2966 C2968 C2969 C2970 C2971 C2974 \nC2975 C2976 C2977 C2978 C2979 C2981 \nC2983 C2990 C2992 C2993 C2994 C2996 \nC2998 C3000 C3001 C3002 C3003 C3005 \nC3006 C3007 C3012 C3016 C3021 C3025 \nC3029 C3033 C3035 C3040 C3041 C3044 \nC3045 C3060 C3061 C3066 C3067 C3068 \nC3073 C3078 C3079 C3086 C3095 C3105 \nC3107 C3108 C3109 C3110 C3111 C3113 \nC3114 C3115 C3117 C3121 C3123 C3125 \nC3126 C3127 C3128 C3130 C3132 C3133 \nC3139 C3141 C3147 C3150 C3154 C3163 \nC3168 C3169 C3170 C3171 C3172 C3174 \nC3176 C3177 C3178 C3180 C3181 C3182 \nC3186 C3187 C3188 C3189 C3190 C3192 \nC3210 C3211 C3217 C3218 C3219 C3224 \nC3228 C3230 C3234 C3237 C3238 C3240 \nC3241 C3243 C3244 C3245 C3248 C3253 \nC3254 C3255 C3256 C3257 C3258 C3269 \nC3271 C3273 C3276 C3283 C3288 C3304 \nC3309 C3311 C3312 C3313 C3322 C3326 \nC3331 C3334 C3335 C3336 C3340 C3343 \nC3344 C3348 C3349 C3350 C3351 C3352 \nC3358 C3359 C3362 C3365 C3367 C3368 \nC3369 C3379 C3385 C3386 C3387 C3390 \nC3392 C3393 C3394 C3395 C3400 C3401 \nC3402 C3404 C3405 C3406 C3408 C3418 \nC3421 C3422 C3427 C3429 C3430 C3434 \nC3443 C3447 C3448 C3455 C3456 C3465 \nC3466 C3477 C3478 C3481 C3483 C3484 \nC3485 C3486 C3490 C3491 C3494 C3496 \nC3529 C3532 C3537 C3538 C3539 C3541 \nC3547 C3548 C3550 C3551 C3556 C3561 \nC3564 C3567 C3574 C3575 C3579 C3581 \nC3584 C3585 C3586 C3587 C3600 C3601 \nC3611 C3612 C3633 C3637 C3641 C3643 \nC3647 C3652 C3653 C3655 C3657 C3658 \nC3659 C3660 C3662 C3666 C3668 C3669 \nC3670 C3674 C3675 C3676 C3677 C3678 \nC3681 C3686 C3687 C3688 C3690 C3706 \nC3707 C3709 C3711 C3712 C3714 C3715 \nC3716 C3718 C3720 C3726 C3727 C3740 \nC3741 C3742 C3747 C3748 C3751 C3752 \nC3760 C3764 C3766 C3772 C3773 C3775 \nC3783 C3790 C3791 C3792 C3798 C3799 \nC3800 C3801 C3808 C3812 C3817 C3819 \nC3820 C3822 C3825 C3831 C3833 C3834 \nC3835 C3837 C3839 C3840 C3841 C3842 \nC3843 C3846 C3847 C3848 C3850 C3851 \nC3852 C3855 C3856 C3857 C3865 C3869 \nC3870 C3874 C3876 C3877 C3879 C3880 \nC3882 C3883 C3884 C3888 C3897 C3898 \nC3900 C3902 C3903 C3905 C3914 C3920 \nC3921 C3922 C3925 C3926 C3927 C3929 \nC3931 C3933 C3934 C3943 C3948 C3959 \nC3960 C3962 C3963 C3966 C3967 C3969 \nC3970 C3971 C3972 C3976 C3982 C3985 \nC3987 C3988 C3989 C3990 C3991 C3992 \nC3993 C3995 C3997 C3998 C4001 C4002 \nC4003 C4004 C4013 C4027 C4038 C4039 \nC4040 C4042 C4045 C4049 C4065 C4068 \nC4076 C4080 C4081 C4082 C4083 C4084 \nC4093 C4095 \n13769: C9_=_C19 ,C9_=_C20 ,C9_=_C22 ,C9_=_C25 ,C9_=_C143 ,\nC9_=_C162 ,C9_=_C199 ,C9_=_C221 ,C9_=_C279 ,C9_=_C296</w:t>
      </w:r>
    </w:p>
    <w:p>
      <w:pPr>
        <w:pStyle w:val="PreformattedText"/>
        <w:bidi w:val="0"/>
        <w:spacing w:before="0" w:after="0"/>
        <w:jc w:val="left"/>
        <w:rPr/>
      </w:pPr>
      <w:r>
        <w:rPr/>
        <w:t xml:space="preserve"> </w:t>
      </w:r>
      <w:r>
        <w:rPr/>
        <w:t>,C9_=_C297 ,\nC9_=_C298 ,C9_=_C299 ,C9_=_C300 ,C9_=_C301 ,C9_=_C304 ,C9_=_C307 ,\nC9_=_C315 ,C19_=_C20 ,C19_=_C22 ,C19_=_C25 ,C19_=_C66 ,C19_=_C368 ,\nC19_=_C553 ,C19_=_C642 ,C19_=_C1233 ,C19_=_C2042 ,C19_=_C2272 ,C19_=_C2913 ,\nC19_=_C3033 ,C19_=_C3035 ,C19_=_C3040 ,C19_=_C3041 ,C20_=_C22 ,C20_=_C25 ,\nC20_=_C152 ,C20_=_C170 ,C20_=_C325 ,C20_=_C338 ,C20_=_C598 ,C20_=_C694 ,\nC20_=_C1008 ,C20_=_C1402 ,C20_=_C1947 ,C20_=_C2162 ,C20_=_C3060 ,C20_=_C3061 ,\nC20_=_C3066 ,C20_=_C3067 ,C20_=_C3068 ,C22_=_C25 ,C22_=_C154 ,C22_=_C172 ,\nC22_=_C328 ,C22_=_C341 ,C22_=_C558 ,C22_=_C1119 ,C22_=_C1951 ,C22_=_C2803 ,\nC22_=_C3170 ,C25_=_C155 ,C25_=_C175 ,C25_=_C330 ,C25_=_C343 ,C25_=_C535 ,\nC25_=_C1955 ,C25_=_C2480 ,C25_=_C2895 ,C25_=_C3174 ,C25_=_C3839 ,C25_=_C3880 ,\nC25_=_C3934 ,C42_=_C44 ,C42_=_C88 ,C42_=_C111 ,C42_=_C207 ,C42_=_C228 ,\nC42_=_C336 ,C42_=_C347 ,C42_=_C1414 ,C42_=_C1627 ,C42_=_C1631 ,C44_=_C90 ,\nC44_=_C113 ,C44_=_C214 ,C44_=_C232 ,C44_=_C340 ,C44_=_C353 ,C44_=_C1426 ,\nC44_=_C2508 ,C44_=_C2819 ,C44_=_C3496 ,C66_=_C368 ,C66_=_C553 ,C66_=_C642 ,\nC66_=_C1233 ,C66_=_C2042 ,C66_=_C2272 ,C66_=_C2913 ,C66_=_C3033 ,C66_=_C3035 ,\nC66_=_C3040 ,C66_=_C3041 ,C88_=_C90 ,C88_=_C111 ,C88_=_C207 ,C88_=_C228 ,\nC88_=_C336 ,C88_=_C347 ,C88_=_C1414 ,C88_=_C1627 ,C88_=_C1631 ,C90_=_C113 ,\nC90_=_C214 ,C90_=_C232 ,C90_=_C340 ,C90_=_C353 ,C90_=_C1426 ,C90_=_C2508 ,\nC90_=_C2819 ,C90_=_C3496 ,C109_=_C111 ,C109_=_C113 ,C109_=_C116 ,C109_=_C129 ,\nC109_=_C148 ,C109_=_C166 ,C109_=_C186 ,C109_=_C243 ,C109_=_C283 ,C109_=_C345 ,\nC109_=_C613 ,C111_=_C113 ,C111_=_C116 ,C111_=_C207 ,C111_=_C228 ,C111_=_C336 ,\nC111_=_C347 ,C111_=_C1414 ,C111_=_C1627 ,C111_=_C1631 ,C113_=_C116 ,C113_=_C214 ,\nC113_=_C232 ,C113_=_C340 ,C113_=_C353 ,C113_=_C1426 ,C113_=_C2508 ,C113_=_C2819 ,\nC113_=_C3496 ,C116_=_C137 ,C116_=_C157 ,C116_=_C177 ,C116_=_C194 ,C116_=_C251 ,\nC116_=_C295 ,C116_=_C358 ,C116_=_C1320 ,C116_=_C1370 ,C116_=_C1941 ,C116_=_C2156 ,\nC116_=_C2271 ,C116_=_C4083 ,C129_=_C130 ,C129_=_C132 ,C129_=_C133 ,C129_=_C134 ,\nC129_=_C135 ,C129_=_C137 ,C129_=_C148 ,C129_=_C166 ,C129_=_C186 ,C129_=_C243 ,\nC129_=_C283 ,C129_=_C345 ,C129_=_C613 ,C130_=_C132 ,C130_=_C133 ,C130_=_C134 ,\nC130_=_C135 ,C130_=_C137 ,C130_=_C204 ,C130_=_C258 ,C130_=_C269 ,C130_=_C284 ,\nC130_=_C320 ,C130_=_C827 ,C130_=_C832 ,C130_=_C839 ,C132_=_C133 ,C132_=_C134 ,\nC132_=_C135 ,C132_=_C137 ,C132_=_C208 ,C132_=_C260 ,C132_=_C271 ,C132_=_C287 ,\nC132_=_C323 ,C132_=_C383 ,C132_=_C1558 ,C132_=_C1908 ,C132_=_C2694 ,C132_=_C2698 ,\nC132_=_C2699 ,C132_=_C2700 ,C132_=_C2701 ,C133_=_C134 ,C133_=_C135 ,C133_=_C137 ,\nC133_=_C211 ,C133_=_C261 ,C133_=_C272 ,C133_=_C290 ,C133_=_C324 ,C133_=_C2950 ,\nC134_=_C135 ,C134_=_C137 ,C134_=_C212 ,C134_=_C262 ,C134_=_C273 ,C134_=_C291 ,\nC134_=_C326 ,C134_=_C2884 ,C134_=_C3073 ,C134_=_C3078 ,C134_=_C3079 ,C135_=_C137 ,\nC135_=_C216 ,C135_=_C263 ,C135_=_C274 ,C135_=_C293 ,C135_=_C329 ,C135_=_C1364 ,\nC135_=_C1695 ,C135_=_C3726 ,C135_=_C3727 ,C137_=_C157 ,C137_=_C177 ,C137_=_C194 ,\nC137_=_C251 ,C137_=_C295 ,C137_=_C358 ,C137_=_C1320 ,C137_=_C1370 ,C137_=_C1941 ,\nC137_=_C2156 ,C137_=_C2271 ,C137_=_C4083 ,C143_=_C148 ,C143_=_C152 ,C143_=_C154 ,\nC143_=_C155 ,C143_=_C157 ,C143_=_C162 ,C143_=_C199 ,C143_=_C221 ,C143_=_C279 ,\nC143_=_C296 ,C143_=_C297 ,C143_=_C298 ,C143_=_C299 ,C143_=_C300 ,C143_=_C301 ,\nC143_=_C304 ,C143_=_C307 ,C143_=_C315 ,C148_=_C152 ,C148_=_C154 ,C148_=_C155 ,\nC148_=_C157 ,C148_=_C166 ,C148_=_C186 ,C148_=_C243 ,C148_=_C283 ,C148_=_C345 ,\nC148_=_C613 ,C152_=_C154 ,C152_=_C155 ,C152_=_C157 ,C152_=_C170 ,C152_=_C325 ,\nC152_=_C338 ,C152_=_C598 ,C152_=_C694 ,C152_=_C1008 ,C152_=_C1402 ,C152_=_C1947 ,\nC152_=_C2162 ,C152_=_C3060 ,C152_=_C3061 ,C152_=_C3066 ,C152_=_C3067 ,C152_=_C3068 ,\nC154_=_C155 ,C154_=_C157 ,C154_=_C172 ,C154_=_C328 ,C154_=_C341 ,C154_=_C558 ,\nC154_=_C1119 ,C154_=_C1951 ,C154_=_C2803 ,C154_=_C3170 ,C155_=_C157 ,C155_=_C175 ,\nC155_=_C330 ,C155_=_C343 ,C155_=_C535 ,C155_=_C1955 ,C155_=_C2480 ,C155_=_C2895 ,\nC155_=_C3174 ,C155_=_C3839 ,C155_=_C3880 ,C155_=_C3934 ,C157_=_C177 ,C157_=_C194 ,\nC157_=_C251 ,C157_=_C295 ,C157_=_C358 ,C157_=_C1320 ,C157_=_C1370 ,C157_=_C1941 ,\nC157_=_C2156 ,C157_=_C2271 ,C157_=_C4083 ,C162_=_C166 ,C162_=_C170 ,C162_=_C172 ,\nC162_=_C175 ,C162_=_C177 ,C162_=_C199 ,C162_=_C221 ,C162_=_C279 ,C162_=_C296 ,\nC162_=_C297 ,C162_=_C298 ,C162_=_C299 ,C162_=_C300 ,C162_=_C301 ,C162_=_C304 ,\nC162_=_C307 ,C162_=_C315 ,C166_=_C170 ,C166_=_C172 ,C166_=_C175 ,C166_=_C177 ,\nC166_=_C186 ,C166_=_C243 ,C166_=_C283 ,C166_=_C345 ,C166_=_C613 ,C170_=_C172 ,\nC170_=_C175 ,C170_=_C177 ,C170_=_C325 ,C170_=_C338 ,C170_=_C598 ,C170_=_C694 ,\nC170_=_C1008 ,C170_=_C1402 ,C170_=_C1947 ,C170_=_C2162 ,C170_=_C3060 ,C170_=_C3061 ,\nC170_=_C3066 ,C170_=_C3067 ,C170_=_C3068 ,C172_=_C175 ,C172_=_C177 ,C172_=_C328 ,\nC172_=_C341 ,C172_=_C558 ,C172_=_C1119 ,C172_=_C1951 ,C172_=_C2803 ,C172_=_C3170 ,\nC175_=_C177 ,C175_=_C330 ,C175_=_C343 ,C175_=_C535 ,C175_=_C1955 ,C175_=_C2480 ,\nC175_=_C2895 ,C175_=_C3174 ,C175_=_C3839 ,C175_=_C3880 ,C175_=_C3934 ,C177_=_C194 ,\nC177_=_C251 ,C177_=_C295 ,C177_=_C358 ,C177_=_C1320 ,C177_=_C1370 ,C177_=_C1941 ,\nC177_=_C2156 ,C177_=_C2271 ,C177_=_C4083 ,C186_=_C194 ,C186_=_C243 ,C186_=_C283 ,\nC186_=_C345 ,C186_=_C613 ,C194_=_C251 ,C194_=_C295 ,C194_=_C358 ,C194_=_C1320 ,\nC194_=_C1370 ,C194_=_C1941 ,C194_=_C2156 ,C194_=_C2271 ,C194_=_C4083 ,C199_=_C204 ,\nC199_=_C207 ,C199_=_C208 ,C199_=_C210 ,C199_=_C211 ,C199_=_C212 ,C199_=_C213 ,\nC199_=_C214 ,C199_=_C216 ,C199_=_C221 ,C199_=_C279 ,C199_=_C296 ,C199_=_C297 ,\nC199_=_C298 ,C199_=_C299 ,C199_=_C300 ,C199_=_C301 ,C199_=_C304 ,C199_=_C307 ,\nC199_=_C315 ,C204_=_C207 ,C204_=_C208 ,C204_=_C210 ,C204_=_C211 ,C204_=_C212 ,\nC204_=_C213 ,C204_=_C214 ,C204_=_C216 ,C204_=_C258 ,C204_=_C269 ,C204_=_C284 ,\nC204_=_C320 ,C204_=_C827 ,C204_=_C832 ,C204_=_C839 ,C207_=_C208 ,C207_=_C210 ,\nC207_=_C211 ,C207_=_C212 ,C207_=_C213 ,C207_=_C214 ,C207_=_C216 ,C207_=_C228 ,\nC207_=_C336 ,C207_=_C347 ,C207_=_C1414 ,C207_=_C1627 ,C207_=_C1631 ,C208_=_C210 ,\nC208_=_C211 ,C208_=_C212 ,C208_=_C213 ,C208_=_C214 ,C208_=_C216 ,C208_=_C260 ,\nC208_=_C271 ,C208_=_C287 ,C208_=_C323 ,C208_=_C383 ,C208_=_C1558 ,C208_=_C1908 ,\nC208_=_C2694 ,C208_=_C2698 ,C208_=_C2699 ,C208_=_C2700 ,C208_=_C2701 ,C210_=_C211 ,\nC210_=_C212 ,C210_=_C213 ,C210_=_C214 ,C210_=_C216 ,C210_=_C230 ,C210_=_C289 ,\nC210_=_C367 ,C210_=_C1462 ,C210_=_C2221 ,C210_=_C2867 ,C210_=_C2938 ,C210_=_C2939 ,\nC210_=_C2944 ,C210_=_C2946 ,C210_=_C2948 ,C211_=_C212 ,C211_=_C213 ,C211_=_C214 ,\nC211_=_C216 ,C211_=_C261 ,C211_=_C272 ,C211_=_C290 ,C211_=_C324 ,C211_=_C2950 ,\nC212_=_C213 ,C212_=_C214 ,C212_=_C216 ,C212_=_C262 ,C212_=_C273 ,C212_=_C291 ,\nC212_=_C326 ,C212_=_C2884 ,C212_=_C3073 ,C212_=_C3078 ,C212_=_C3079 ,C213_=_C214 ,\nC213_=_C216 ,C213_=_C231 ,C213_=_C292 ,C213_=_C370 ,C213_=_C1467 ,C213_=_C2011 ,\nC213_=_C2046 ,C213_=_C2276 ,C213_=_C2873 ,C213_=_C3477 ,C213_=_C3478 ,C214_=_C216 ,\nC214_=_C232 ,C214_=_C340 ,C214_=_C353 ,C214_=_C1426 ,C214_=_C2508 ,C214_=_C2819 ,\nC214_=_C3496 ,C216_=_C263 ,C216_=_C274 ,C216_=_C293 ,C216_=_C329 ,C216_=_C1364 ,\nC216_=_C1695 ,C216_=_C3726 ,C216_=_C3727 ,C221_=_C228 ,C221_=_C230 ,C221_=_C231 ,\nC221_=_C232 ,C221_=_C279 ,C221_=_C296 ,C221_=_C297 ,C221_=_C298 ,C221_=_C299 ,\nC221_=_C300 ,C221_=_C301 ,C221_=_C304 ,C221_=_C307 ,C221_=_C315 ,C228_=_C230 ,\nC228_=_C231 ,C228_=_C232 ,C228_=_C336 ,C228_=_C347 ,C228_=_C1414 ,C228_=_C1627 ,\nC228_=_C1631 ,C230_=_C231 ,C230_=_C232 ,C230_=_C289 ,C230_=_C367 ,C230_=_C1462 ,\nC230_=_C2221 ,C230_=_C2867 ,C230_=_C2938 ,C230_=_C2939 ,C230_=_C2944 ,C230_=_C2946 ,\nC230_=_C2948 ,C231_=_C232 ,C231_=_C292 ,C231_=_C370 ,C231_=_C1467 ,C231_=_C2011 ,\nC231_=_C2046 ,C231_=_C2276 ,C231_=_C2873 ,C231_=_C3477 ,C231_=_C3478 ,C232_=_C340 ,\nC232_=_C353 ,C232_=_C1426 ,C232_=_C2508 ,C232_=_C2819 ,C232_=_C3496 ,C243_=_C251 ,\nC243_=_C283 ,C243_=_C345 ,C243_=_C613 ,C251_=_C295 ,C251_=_C358 ,C251_=_C1320 ,\nC251_=_C1370 ,C251_=_C1941 ,C251_=_C2156 ,C251_=_C2271 ,C251_=_C4083 ,C258_=_C260 ,\nC258_=_C261 ,C258_=_C262 ,C258_=_C263 ,C258_=_C269 ,C258_=_C284 ,C258_=_C320 ,\nC258_=_C827 ,C258_=_C832 ,C258_=_C839 ,C260_=_C261 ,C260_=_C262 ,C260_=_C263 ,\nC260_=_C271 ,C260_=_C287 ,C260_=_C323 ,C260_=_C383 ,C260_=_C1558 ,C260_=_C1908 ,\nC260_=_C2694 ,C260_=_C2698 ,C260_=_C2699 ,C260_=_C2700 ,C260_=_C2701 ,C261_=_C262 ,\nC261_=_C263 ,C261_=_C272 ,C261_=_C290 ,C261_=_C324 ,C261_=_C2950 ,C262_=_C263 ,\nC262_=_C273 ,C262_=_C291 ,C262_=_C326 ,C262_=_C2884 ,C262_=_C3073 ,C262_=_C3078 ,\nC262_=_C3079 ,C263_=_C274 ,C263_=_C293 ,C263_=_C329 ,C263_=_C1364 ,C263_=_C1695 ,\nC263_=_C3726 ,C263_=_C3727 ,C269_=_C271 ,C269_=_C272 ,C269_=_C273 ,C269_=_C274 ,\nC269_=_C284 ,C269_=_C320 ,C269_=_C827 ,C269_=_C832 ,C269_=_C839 ,C271_=_C272 ,\nC271_=_C273 ,C271_=_C274 ,C271_=_C287 ,C271_=_C323 ,C271_=_C383 ,C271_=_C1558 ,\nC271_=_C1908 ,C271_=_C2694 ,C271_=_C2698 ,C271_=_C2699 ,C271_=_C2700 ,C271_=_C2701 ,\nC272_=_C273 ,C272_=_C274 ,C272_=_C290 ,C272_=_C324 ,C272_=_C2950 ,C273_=_C274 ,\nC273_=_C291 ,C273_=_C326 ,C273_=_C2884 ,C273_=_C3073 ,C273_=_C3078 ,C273_=_C3079 ,\nC274_=_C293 ,C274_=_C329 ,C274_=_C1364 ,C274_=_C1695 ,C274_=_C3726 ,C274_=_C3727 ,\nC279_=_C283 ,C279_=_C284 ,C279_=_C287 ,C279_=_C289 ,C279_=_C290 ,C279_=_C291 ,\nC279_=_C292 ,C279_=_C293 ,C279_=_C295 ,C279_=_C296 ,C279_=_C297 ,C279_=_C298 ,\nC279_=_C299 ,C279_=_C300 ,C279_=_C301 ,C279_=_C304 ,C279_=_C307 ,C279_=_C315 ,\nC283_=_C284 ,C283_=_C287 ,C283_=_C289 ,C283_=_C290 ,C283_=_C291 ,C283_=_C292 ,\nC283_=_C293 ,C283_=_C295 ,C283_=_C345 ,C283_=_C613 ,C284_=_C287 ,C284_=_C289 ,\nC284_=_C290 ,C284_=_C291 ,C284_=_C292 ,C284_=_C293 ,C284_=_C295 ,C284_=_C320 ,\nC284_=_C827 ,C284_=_C832 ,C284_=_C839 ,C287_=_C289 ,C287_=_C290 ,C287_=_C291 ,\nC287_=_C292 ,C287_=_C293 ,C287_=_C295 ,C287_=_C323 ,C287_=_C383 ,C287_=_C1558 ,\nC287_=_C1908 ,C287_=_C2694 ,C287_=_C2698 ,C287_=_C2699 ,C287_=_C2700 ,C287_=_C2701 ,\nC289_=_C290</w:t>
      </w:r>
    </w:p>
    <w:p>
      <w:pPr>
        <w:pStyle w:val="PreformattedText"/>
        <w:bidi w:val="0"/>
        <w:spacing w:before="0" w:after="0"/>
        <w:jc w:val="left"/>
        <w:rPr/>
      </w:pPr>
      <w:r>
        <w:rPr/>
        <w:t xml:space="preserve"> </w:t>
      </w:r>
      <w:r>
        <w:rPr/>
        <w:t>,C289_=_C291 ,C289_=_C292 ,C289_=_C293 ,C289_=_C295 ,C289_=_C367 ,\nC289_=_C1462 ,C289_=_C2221 ,C289_=_C2867 ,C289_=_C2938 ,C289_=_C2939 ,C289_=_C2944 ,\nC289_=_C2946 ,C289_=_C2948 ,C290_=_C291 ,C290_=_C292 ,C290_=_C293 ,C290_=_C295 ,\nC290_=_C324 ,C290_=_C2950 ,C291_=_C292 ,C291_=_C293 ,C291_=_C295 ,C291_=_C326 ,\nC291_=_C2884 ,C291_=_C3073 ,C291_=_C3078 ,C291_=_C3079 ,C292_=_C293 ,C292_=_C295 ,\nC292_=_C370 ,C292_=_C1467 ,C292_=_C2011 ,C292_=_C2046 ,C292_=_C2276 ,C292_=_C2873 ,\nC292_=_C3477 ,C292_=_C3478 ,C293_=_C295 ,C293_=_C329 ,C293_=_C1364 ,C293_=_C1695 ,\nC293_=_C3726 ,C293_=_C3727 ,C295_=_C358 ,C295_=_C1320 ,C295_=_C1370 ,C295_=_C1941 ,\nC295_=_C2156 ,C295_=_C2271 ,C295_=_C4083 ,C296_=_C297 ,C296_=_C298 ,C296_=_C299 ,\nC296_=_C300 ,C296_=_C301 ,C296_=_C304 ,C296_=_C307 ,C296_=_C315 ,C296_=_C320 ,\nC296_=_C323 ,C296_=_C324 ,C296_=_C325 ,C296_=_C326 ,C296_=_C328 ,C296_=_C329 ,\nC296_=_C330 ,C297_=_C298 ,C297_=_C299 ,C297_=_C300 ,C297_=_C301 ,C297_=_C304 ,\nC297_=_C307 ,C297_=_C315 ,C297_=_C336 ,C297_=_C338 ,C297_=_C340 ,C297_=_C341 ,\nC297_=_C343 ,C298_=_C299 ,C298_=_C300 ,C298_=_C301 ,C298_=_C304 ,C298_=_C307 ,\nC298_=_C315 ,C298_=_C345 ,C298_=_C347 ,C298_=_C348 ,C298_=_C350 ,C298_=_C351 ,\nC298_=_C352 ,C298_=_C353 ,C298_=_C355 ,C298_=_C356 ,C298_=_C357 ,C298_=_C358 ,\nC298_=_C359 ,C299_=_C300 ,C299_=_C301 ,C299_=_C304 ,C299_=_C307 ,C299_=_C315 ,\nC299_=_C367 ,C299_=_C368 ,C299_=_C370 ,C300_=_C301 ,C300_=_C304 ,C300_=_C307 ,\nC300_=_C315 ,C300_=_C1051 ,C300_=_C1458 ,C300_=_C1462 ,C300_=_C1463 ,C300_=_C1464 ,\nC300_=_C1466 ,C300_=_C1467 ,C300_=_C1469 ,C300_=_C1470 ,C300_=_C1474 ,C300_=_C1476 ,\nC300_=_C1477 ,C301_=_C304 ,C301_=_C307 ,C301_=_C315 ,C301_=_C491 ,C301_=_C800 ,\nC301_=_C1253 ,C301_=_C1944 ,C301_=_C1947 ,C301_=_C1950 ,C301_=_C1951 ,C301_=_C1953 ,\nC301_=_C1955 ,C301_=_C1956 ,C301_=_C1957 ,C304_=_C307 ,C304_=_C315 ,C304_=_C2331 ,\nC304_=_C2867 ,C304_=_C2869 ,C304_=_C2870 ,C304_=_C2873 ,C304_=_C2876 ,C304_=_C2880 ,\nC304_=_C2882 ,C307_=_C315 ,C307_=_C470 ,C307_=_C1532 ,C307_=_C3033 ,C307_=_C3045 ,\nC307_=_C3060 ,C307_=_C3168 ,C307_=_C3169 ,C307_=_C3170 ,C307_=_C3171 ,C307_=_C3172 ,\nC307_=_C3174 ,C315_=_C2345 ,C315_=_C2948 ,C315_=_C3478 ,C315_=_C4076 ,C320_=_C323 ,\nC320_=_C324 ,C320_=_C325 ,C320_=_C326 ,C320_=_C328 ,C320_=_C329 ,C320_=_C330 ,\nC320_=_C827 ,C320_=_C832 ,C320_=_C839 ,C323_=_C324 ,C323_=_C325 ,C323_=_C326 ,\nC323_=_C328 ,C323_=_C329 ,C323_=_C330 ,C323_=_C383 ,C323_=_C1558 ,C323_=_C1908 ,\nC323_=_C2694 ,C323_=_C2698 ,C323_=_C2699 ,C323_=_C2700 ,C323_=_C2701 ,C324_=_C325 ,\nC324_=_C326 ,C324_=_C328 ,C324_=_C329 ,C324_=_C330 ,C324_=_C2950 ,C325_=_C326 ,\nC325_=_C328 ,C325_=_C329 ,C325_=_C330 ,C325_=_C338 ,C325_=_C598 ,C325_=_C694 ,\nC325_=_C1008 ,C325_=_C1402 ,C325_=_C1947 ,C325_=_C2162 ,C325_=_C3060 ,C325_=_C3061 ,\nC325_=_C3066 ,C325_=_C3067 ,C325_=_C3068 ,C326_=_C328 ,C326_=_C329 ,C326_=_C330 ,\nC326_=_C2884 ,C326_=_C3073 ,C326_=_C3078 ,C326_=_C3079 ,C328_=_C329 ,C328_=_C330 ,\nC328_=_C341 ,C328_=_C558 ,C328_=_C1119 ,C328_=_C1951 ,C328_=_C2803 ,C328_=_C3170 ,\nC329_=_C330 ,C329_=_C1364 ,C329_=_C1695 ,C329_=_C3726 ,C329_=_C3727 ,C330_=_C343 ,\nC330_=_C535 ,C330_=_C1955 ,C330_=_C2480 ,C330_=_C2895 ,C330_=_C3174 ,C330_=_C3839 ,\nC330_=_C3880 ,C330_=_C3934 ,C336_=_C338 ,C336_=_C340 ,C336_=_C341 ,C336_=_C343 ,\nC336_=_C347 ,C336_=_C1414 ,C336_=_C1627 ,C336_=_C1631 ,C338_=_C340 ,C338_=_C341 ,\nC338_=_C343 ,C338_=_C598 ,C338_=_C694 ,C338_=_C1008 ,C338_=_C1402 ,C338_=_C1947 ,\nC338_=_C2162 ,C338_=_C3060 ,C338_=_C3061 ,C338_=_C3066 ,C338_=_C3067 ,C338_=_C3068 ,\nC340_=_C341 ,C340_=_C343 ,C340_=_C353 ,C340_=_C1426 ,C340_=_C2508 ,C340_=_C2819 ,\nC340_=_C3496 ,C341_=_C343 ,C341_=_C558 ,C341_=_C1119 ,C341_=_C1951 ,C341_=_C2803 ,\nC341_=_C3170 ,C343_=_C535 ,C343_=_C1955 ,C343_=_C2480 ,C343_=_C2895 ,C343_=_C3174 ,\nC343_=_C3839 ,C343_=_C3880 ,C343_=_C3934 ,C345_=_C347 ,C345_=_C348 ,C345_=_C350 ,\nC345_=_C351 ,C345_=_C352 ,C345_=_C353 ,C345_=_C355 ,C345_=_C356 ,C345_=_C357 ,\nC345_=_C358 ,C345_=_C359 ,C345_=_C613 ,C347_=_C348 ,C347_=_C350 ,C347_=_C351 ,\nC347_=_C352 ,C347_=_C353 ,C347_=_C355 ,C347_=_C356 ,C347_=_C357 ,C347_=_C358 ,\nC347_=_C359 ,C347_=_C1414 ,C347_=_C1627 ,C347_=_C1631 ,C348_=_C350 ,C348_=_C351 ,\nC348_=_C352 ,C348_=_C353 ,C348_=_C355 ,C348_=_C356 ,C348_=_C357 ,C348_=_C358 ,\nC348_=_C359 ,C348_=_C1276 ,C348_=_C1554 ,C348_=_C1797 ,C348_=_C2178 ,C348_=_C2179 ,\nC348_=_C2180 ,C348_=_C2181 ,C348_=_C2183 ,C348_=_C2184 ,C348_=_C2185 ,C348_=_C2186 ,\nC348_=_C2187 ,C348_=_C2190 ,C348_=_C2191 ,C348_=_C2193 ,C348_=_C2194 ,C350_=_C351 ,\nC350_=_C352 ,C350_=_C353 ,C350_=_C355 ,C350_=_C356 ,C350_=_C357 ,C350_=_C358 ,\nC350_=_C359 ,C350_=_C1281 ,C350_=_C1819 ,C350_=_C2537 ,C350_=_C2673 ,C350_=_C2767 ,\nC350_=_C2768 ,C350_=_C2772 ,C350_=_C2774 ,C351_=_C352 ,C351_=_C353 ,C351_=_C355 ,\nC351_=_C356 ,C351_=_C357 ,C351_=_C358 ,C351_=_C359 ,C351_=_C1336 ,C351_=_C2027 ,\nC351_=_C2223 ,C351_=_C2887 ,C351_=_C3404 ,C351_=_C3405 ,C351_=_C3406 ,C351_=_C3408 ,\nC352_=_C353 ,C352_=_C355 ,C352_=_C356 ,C352_=_C357 ,C352_=_C358 ,C352_=_C359 ,\nC352_=_C578 ,C352_=_C1337 ,C352_=_C1605 ,C352_=_C2760 ,C352_=_C3180 ,C352_=_C3385 ,\nC352_=_C3455 ,C352_=_C3456 ,C353_=_C355 ,C353_=_C356 ,C353_=_C357 ,C353_=_C358 ,\nC353_=_C359 ,C353_=_C1426 ,C353_=_C2508 ,C353_=_C2819 ,C353_=_C3496 ,C355_=_C356 ,\nC355_=_C357 ,C355_=_C358 ,C355_=_C359 ,C355_=_C1366 ,C355_=_C1697 ,C355_=_C1937 ,\nC355_=_C2149 ,C356_=_C357 ,C356_=_C358 ,C356_=_C359 ,C356_=_C3114 ,C356_=_C3847 ,\nC357_=_C358 ,C357_=_C359 ,C357_=_C1349 ,C357_=_C2832 ,C357_=_C3115 ,C357_=_C3850 ,\nC357_=_C4042 ,C357_=_C4081 ,C358_=_C359 ,C358_=_C1320 ,C358_=_C1370 ,C358_=_C1941 ,\nC358_=_C2156 ,C358_=_C2271 ,C358_=_C4083 ,C359_=_C1371 ,C359_=_C1477 ,C359_=_C1703 ,\nC359_=_C2056 ,C359_=_C2286 ,C359_=_C4040 ,C367_=_C368 ,C367_=_C370 ,C367_=_C1462 ,\nC367_=_C2221 ,C367_=_C2867 ,C367_=_C2938 ,C367_=_C2939 ,C367_=_C2944 ,C367_=_C2946 ,\nC367_=_C2948 ,C368_=_C370 ,C368_=_C553 ,C368_=_C642 ,C368_=_C1233 ,C368_=_C2042 ,\nC368_=_C2272 ,C368_=_C2913 ,C368_=_C3033 ,C368_=_C3035 ,C368_=_C3040 ,C368_=_C3041 ,\nC370_=_C1467 ,C370_=_C2011 ,C370_=_C2046 ,C370_=_C2276 ,C370_=_C2873 ,C370_=_C3477 ,\nC370_=_C3478 ,C380_=_C381 ,C380_=_C383 ,C380_=_C389 ,C380_=_C395 ,C380_=_C399 ,\nC380_=_C402 ,C380_=_C403 ,C380_=_C1418 ,C380_=_C1552 ,C380_=_C1683 ,C380_=_C1752 ,\nC380_=_C1905 ,C380_=_C1926 ,C380_=_C2057 ,C380_=_C2062 ,C380_=_C2066 ,C380_=_C2067 ,\nC380_=_C2068 ,C380_=_C2071 ,C380_=_C2075 ,C381_=_C383 ,C381_=_C389 ,C381_=_C395 ,\nC381_=_C399 ,C381_=_C402 ,C381_=_C403 ,C381_=_C1399 ,C381_=_C2000 ,C381_=_C2330 ,\nC381_=_C2331 ,C381_=_C2333 ,C381_=_C2335 ,C381_=_C2338 ,C381_=_C2339 ,C381_=_C2343 ,\nC381_=_C2345 ,C383_=_C389 ,C383_=_C395 ,C383_=_C399 ,C383_=_C402 ,C383_=_C403 ,\nC383_=_C1558 ,C383_=_C1908 ,C383_=_C2694 ,C383_=_C2698 ,C383_=_C2699 ,C383_=_C2700 ,\nC383_=_C2701 ,C389_=_C395 ,C389_=_C399 ,C389_=_C402 ,C389_=_C403 ,C389_=_C556 ,\nC389_=_C1116 ,C389_=_C1563 ,C389_=_C1911 ,C389_=_C2799 ,C389_=_C3304 ,C389_=_C3309 ,\nC389_=_C3311 ,C389_=_C3312 ,C389_=_C3313 ,C395_=_C399 ,C395_=_C402 ,C395_=_C403 ,\nC395_=_C651 ,C395_=_C1674 ,C395_=_C2226 ,C395_=_C2526 ,C395_=_C2932 ,C395_=_C3132 ,\nC395_=_C3387 ,C395_=_C3575 ,C395_=_C3660 ,C395_=_C3748 ,C395_=_C3751 ,C395_=_C3752 ,\nC399_=_C402 ,C399_=_C403 ,C399_=_C1569 ,C399_=_C1922 ,C399_=_C2176 ,C399_=_C3657 ,\nC399_=_C3897 ,C399_=_C3998 ,C402_=_C403 ,C402_=_C1413 ,C402_=_C2882 ,C402_=_C2992 ,\nC402_=_C3243 ,C402_=_C3541 ,C402_=_C3551 ,C402_=_C3888 ,C402_=_C4076 ,C403_=_C1296 ,\nC403_=_C1571 ,C403_=_C1924 ,C403_=_C1942 ,C403_=_C2237 ,C403_=_C2994 ,C403_=_C3395 ,\nC403_=_C3658 ,C403_=_C3898 ,C403_=_C3988 ,C403_=_C4001 ,C403_=_C4004 ,C405_=_C406 ,\nC405_=_C407 ,C405_=_C409 ,C405_=_C412 ,C405_=_C413 ,C405_=_C414 ,C405_=_C416 ,\nC405_=_C418 ,C405_=_C421 ,C405_=_C423 ,C405_=_C425 ,C405_=_C426 ,C405_=_C1000 ,\nC405_=_C1008 ,C405_=_C1010 ,C405_=_C1011 ,C405_=_C1013 ,C405_=_C1017 ,C405_=_C1020 ,\nC406_=_C407 ,C406_=_C409 ,C406_=_C412 ,C406_=_C413 ,C406_=_C414 ,C406_=_C416 ,\nC406_=_C418 ,C406_=_C421 ,C406_=_C423 ,C406_=_C425 ,C406_=_C426 ,C406_=_C797 ,\nC406_=_C1228 ,C406_=_C1230 ,C406_=_C1232 ,C406_=_C1233 ,C406_=_C1237 ,C406_=_C1239 ,\nC406_=_C1240 ,C406_=_C1241 ,C406_=_C1247 ,C407_=_C409 ,C407_=_C412 ,C407_=_C413 ,\nC407_=_C414 ,C407_=_C416 ,C407_=_C418 ,C407_=_C421 ,C407_=_C423 ,C407_=_C425 ,\nC407_=_C426 ,C407_=_C1572 ,C407_=_C1660 ,C407_=_C1663 ,C407_=_C1668 ,C407_=_C1670 ,\nC407_=_C1671 ,C407_=_C1674 ,C407_=_C1675 ,C407_=_C1677 ,C407_=_C1679 ,C407_=_C1680 ,\nC409_=_C412 ,C409_=_C413 ,C409_=_C414 ,C409_=_C416 ,C409_=_C418 ,C409_=_C421 ,\nC409_=_C423 ,C409_=_C425 ,C409_=_C426 ,C409_=_C463 ,C409_=_C1884 ,C409_=_C2023 ,\nC409_=_C2024 ,C409_=_C2025 ,C409_=_C2026 ,C409_=_C2027 ,C409_=_C2028 ,C409_=_C2031 ,\nC409_=_C2033 ,C409_=_C2034 ,C409_=_C2035 ,C409_=_C2037 ,C409_=_C2038 ,C409_=_C2039 ,\nC409_=_C2040 ,C412_=_C413 ,C412_=_C414 ,C412_=_C416 ,C412_=_C418 ,C412_=_C421 ,\nC412_=_C423 ,C412_=_C425 ,C412_=_C426 ,C412_=_C827 ,C412_=_C981 ,C412_=_C1186 ,\nC412_=_C1864 ,C412_=_C2330 ,C412_=_C2352 ,C412_=_C2814 ,C412_=_C2817 ,C412_=_C2819 ,\nC412_=_C2821 ,C412_=_C2822 ,C412_=_C2823 ,C412_=_C2824 ,C412_=_C2826 ,C412_=_C2828 ,\nC412_=_C2830 ,C412_=_C2832 ,C412_=_C2833 ,C412_=_C2834 ,C413_=_C414 ,C413_=_C416 ,\nC413_=_C418 ,C413_=_C421 ,C413_=_C423 ,C413_=_C425 ,C413_=_C426 ,C413_=_C1061 ,\nC413_=_C1627 ,C413_=_C2335 ,C413_=_C2610 ,C413_=_C3061 ,C413_=_C3073 ,C413_=_C3230 ,\nC413_=_C3234 ,C413_=_C3237 ,C413_=_C3238 ,C413_=_C3240 ,C413_=_C3241 ,C413_=_C3243 ,\nC413_=_C3244 ,C414_=_C416 ,C414_=_C418 ,C414_=_C421 ,C414_=_C423 ,C414_=_C425 ,\nC414_=_C426 ,C414_=_C675 ,C414_=_C1584 ,C414_=_C1739 ,C414_=_C1888 ,C414_=_C2739 ,\nC414_=_C2998 ,C414_=_C3025 ,C414_=_C3245 ,C414_=_C3248 ,C414_=_C3253 ,C414_=_C3254 ,\nC414_=_C3255 ,C414_=_C3256 ,C416_=_C418 ,C416_=_C421 ,C416_=_C423 ,C416_=_C425 ,\nC416_=_C426 ,C416_=_C2066 ,C416_=_C3000 ,C416_=_C3210 ,C416_=_C3362 ,C416_=_C3365</w:t>
      </w:r>
    </w:p>
    <w:p>
      <w:pPr>
        <w:pStyle w:val="PreformattedText"/>
        <w:bidi w:val="0"/>
        <w:spacing w:before="0" w:after="0"/>
        <w:jc w:val="left"/>
        <w:rPr/>
      </w:pPr>
      <w:r>
        <w:rPr/>
        <w:t xml:space="preserve"> </w:t>
      </w:r>
      <w:r>
        <w:rPr/>
        <w:t>,\nC416_=_C3367 ,C416_=_C3368 ,C416_=_C3369 ,C418_=_C421 ,C418_=_C423 ,C418_=_C425 ,\nC418_=_C426 ,C418_=_C1042 ,C418_=_C2190 ,C418_=_C2339 ,C418_=_C3547 ,C418_=_C3548 ,\nC418_=_C3550 ,C418_=_C3551 ,C421_=_C423 ,C421_=_C425 ,C421_=_C426 ,C421_=_C2377 ,\nC421_=_C3322 ,C421_=_C3443 ,C421_=_C3659 ,C421_=_C3660 ,C421_=_C3662 ,C421_=_C3666 ,\nC421_=_C3668 ,C421_=_C3669 ,C421_=_C3670 ,C423_=_C425 ,C423_=_C426 ,C423_=_C1149 ,\nC423_=_C1994 ,C423_=_C2440 ,C423_=_C2847 ,C423_=_C3005 ,C423_=_C3147 ,C423_=_C3217 ,\nC423_=_C3334 ,C423_=_C3584 ,C423_=_C3714 ,C423_=_C3831 ,C423_=_C3833 ,C423_=_C3834 ,\nC423_=_C3835 ,C425_=_C426 ,C425_=_C2462 ,C425_=_C2700 ,C425_=_C3312 ,C425_=_C3727 ,\nC425_=_C3792 ,C425_=_C3822 ,C425_=_C3989 ,C425_=_C3990 ,C425_=_C3991 ,C425_=_C3992 ,\nC425_=_C3993 ,C426_=_C1721 ,C426_=_C2649 ,C426_=_C2946 ,C426_=_C3326 ,C426_=_C3447 ,\nC426_=_C3678 ,C426_=_C3690 ,C426_=_C3709 ,C426_=_C3751 ,C426_=_C3775 ,C426_=_C3905 ,\nC426_=_C3972 ,C426_=_C4002 ,C426_=_C4003 ,C426_=_C4004 ,C431_=_C434 ,C431_=_C440 ,\nC431_=_C441 ,C431_=_C687 ,C431_=_C690 ,C431_=_C692 ,C431_=_C694 ,C431_=_C696 ,\nC431_=_C697 ,C431_=_C698 ,C431_=_C699 ,C431_=_C700 ,C431_=_C701 ,C431_=_C702 ,\nC431_=_C709 ,C431_=_C710 ,C434_=_C440 ,C434_=_C441 ,C434_=_C1750 ,C434_=_C1752 ,\nC434_=_C1754 ,C434_=_C1760 ,C434_=_C1761 ,C434_=_C1763 ,C434_=_C1765 ,C434_=_C1766 ,\nC434_=_C1767 ,C440_=_C441 ,C440_=_C751 ,C440_=_C1134 ,C440_=_C1982 ,C440_=_C2486 ,\nC440_=_C2507 ,C440_=_C2508 ,C440_=_C2509 ,C440_=_C2510 ,C440_=_C2515 ,C440_=_C2517 ,\nC441_=_C984 ,C441_=_C1965 ,C441_=_C2122 ,C441_=_C2452 ,C441_=_C2490 ,C441_=_C2589 ,\nC441_=_C2950 ,C441_=_C2966 ,C441_=_C2968 ,C441_=_C2969 ,C441_=_C2970 ,C441_=_C2971 ,\nC441_=_C2974 ,C441_=_C2975 ,C441_=_C2976 ,C441_=_C2977 ,C441_=_C2978 ,C458_=_C463 ,\nC458_=_C464 ,C458_=_C465 ,C458_=_C466 ,C458_=_C467 ,C458_=_C469 ,C458_=_C470 ,\nC458_=_C473 ,C458_=_C478 ,C458_=_C589 ,C458_=_C591 ,C458_=_C598 ,C458_=_C600 ,\nC458_=_C601 ,C458_=_C606 ,C458_=_C607 ,C458_=_C608 ,C463_=_C464 ,C463_=_C465 ,\nC463_=_C466 ,C463_=_C467 ,C463_=_C469 ,C463_=_C470 ,C463_=_C473 ,C463_=_C478 ,\nC463_=_C1884 ,C463_=_C2023 ,C463_=_C2024 ,C463_=_C2025 ,C463_=_C2026 ,C463_=_C2027 ,\nC463_=_C2028 ,C463_=_C2031 ,C463_=_C2033 ,C463_=_C2034 ,C463_=_C2035 ,C463_=_C2037 ,\nC463_=_C2038 ,C463_=_C2039 ,C463_=_C2040 ,C464_=_C465 ,C464_=_C466 ,C464_=_C467 ,\nC464_=_C469 ,C464_=_C470 ,C464_=_C473 ,C464_=_C478 ,C464_=_C924 ,C464_=_C1055 ,\nC464_=_C1858 ,C464_=_C1960 ,C464_=_C2042 ,C464_=_C2045 ,C464_=_C2046 ,C464_=_C2047 ,\nC464_=_C2052 ,C464_=_C2053 ,C464_=_C2054 ,C464_=_C2055 ,C464_=_C2056 ,C465_=_C466 ,\nC465_=_C467 ,C465_=_C469 ,C465_=_C470 ,C465_=_C473 ,C465_=_C478 ,C465_=_C1028 ,\nC465_=_C1885 ,C465_=_C2178 ,C465_=_C2205 ,C465_=_C2207 ,C465_=_C2208 ,C465_=_C2213 ,\nC465_=_C2214 ,C465_=_C2215 ,C465_=_C2216 ,C466_=_C467 ,C466_=_C469 ,C466_=_C470 ,\nC466_=_C473 ,C466_=_C478 ,C466_=_C926 ,C466_=_C1056 ,C466_=_C1860 ,C466_=_C1961 ,\nC466_=_C2272 ,C466_=_C2275 ,C466_=_C2276 ,C466_=_C2277 ,C466_=_C2282 ,C466_=_C2283 ,\nC466_=_C2284 ,C466_=_C2285 ,C466_=_C2286 ,C467_=_C469 ,C467_=_C470 ,C467_=_C473 ,\nC467_=_C478 ,C467_=_C1030 ,C467_=_C1525 ,C467_=_C2180 ,C467_=_C2369 ,C467_=_C2392 ,\nC467_=_C2395 ,C467_=_C2397 ,C467_=_C2399 ,C467_=_C2401 ,C467_=_C2402 ,C467_=_C2407 ,\nC467_=_C2408 ,C467_=_C2410 ,C467_=_C2411 ,C469_=_C470 ,C469_=_C473 ,C469_=_C478 ,\nC469_=_C832 ,C469_=_C1167 ,C469_=_C1485 ,C469_=_C1530 ,C469_=_C2062 ,C469_=_C3044 ,\nC469_=_C3086 ,C469_=_C3105 ,C469_=_C3107 ,C469_=_C3108 ,C469_=_C3109 ,C469_=_C3110 ,\nC469_=_C3111 ,C469_=_C3113 ,C469_=_C3114 ,C469_=_C3115 ,C470_=_C473 ,C470_=_C478 ,\nC470_=_C1532 ,C470_=_C3033 ,C470_=_C3045 ,C470_=_C3060 ,C470_=_C3168 ,C470_=_C3169 ,\nC470_=_C3170 ,C470_=_C3171 ,C470_=_C3172 ,C470_=_C3174 ,C473_=_C478 ,C473_=_C931 ,\nC473_=_C1515 ,C473_=_C1648 ,C473_=_C1969 ,C473_=_C3418 ,C473_=_C3421 ,C473_=_C3422 ,\nC473_=_C3427 ,C473_=_C3429 ,C473_=_C3430 ,C478_=_C935 ,C478_=_C1263 ,C478_=_C1972 ,\nC478_=_C3611 ,C478_=_C3718 ,C478_=_C3819 ,C478_=_C3959 ,C478_=_C3960 ,C478_=_C3962 ,\nC478_=_C3963 ,C491_=_C502 ,C491_=_C511 ,C491_=_C512 ,C491_=_C800 ,C491_=_C1253 ,\nC491_=_C1944 ,C491_=_C1947 ,C491_=_C1950 ,C491_=_C1951 ,C491_=_C1953 ,C491_=_C1955 ,\nC491_=_C1956 ,C491_=_C1957 ,C502_=_C511 ,C502_=_C512 ,C502_=_C883 ,C502_=_C1047 ,\nC502_=_C1848 ,C502_=_C2194 ,C502_=_C2580 ,C502_=_C3219 ,C502_=_C3343 ,C502_=_C3455 ,\nC502_=_C3556 ,C502_=_C3742 ,C502_=_C3790 ,C502_=_C3920 ,C502_=_C3921 ,C502_=_C3922 ,\nC511_=_C512 ,C511_=_C891 ,C511_=_C1856 ,C511_=_C3228 ,C511_=_C3567 ,C511_=_C3720 ,\nC511_=_C3747 ,C511_=_C3798 ,C511_=_C4049 ,C511_=_C4095 ,C512_=_C819 ,C512_=_C1271 ,\nC512_=_C2075 ,C512_=_C2095 ,C512_=_C2449 ,C512_=_C2796 ,C512_=_C3288 ,C512_=_C3529 ,\nC512_=_C3637 ,C512_=_C3869 ,C512_=_C3948 ,C512_=_C4065 ,C512_=_C4093 ,C515_=_C516 ,\nC515_=_C519 ,C515_=_C522 ,C515_=_C523 ,C515_=_C526 ,C515_=_C527 ,C515_=_C529 ,\nC515_=_C530 ,C515_=_C531 ,C515_=_C532 ,C515_=_C535 ,C515_=_C537 ,C515_=_C538 ,\nC515_=_C539 ,C515_=_C845 ,C515_=_C1372 ,C515_=_C1503 ,C515_=_C1504 ,C515_=_C1506 ,\nC515_=_C1507 ,C515_=_C1508 ,C515_=_C1512 ,C515_=_C1513 ,C515_=_C1515 ,C515_=_C1520 ,\nC515_=_C1521 ,C515_=_C1522 ,C515_=_C1523 ,C516_=_C519 ,C516_=_C522 ,C516_=_C523 ,\nC516_=_C526 ,C516_=_C527 ,C516_=_C529 ,C516_=_C530 ,C516_=_C531 ,C516_=_C532 ,\nC516_=_C535 ,C516_=_C537 ,C516_=_C538 ,C516_=_C539 ,C516_=_C1374 ,C516_=_C1572 ,\nC516_=_C1573 ,C516_=_C1578 ,C516_=_C1580 ,C516_=_C1581 ,C516_=_C1583 ,C516_=_C1584 ,\nC516_=_C1588 ,C516_=_C1590 ,C516_=_C1591 ,C519_=_C522 ,C519_=_C523 ,C519_=_C526 ,\nC519_=_C527 ,C519_=_C529 ,C519_=_C530 ,C519_=_C531 ,C519_=_C532 ,C519_=_C535 ,\nC519_=_C537 ,C519_=_C538 ,C519_=_C539 ,C519_=_C547 ,C519_=_C636 ,C519_=_C1106 ,\nC519_=_C1796 ,C519_=_C1906 ,C519_=_C2080 ,C519_=_C2084 ,C519_=_C2095 ,C522_=_C523 ,\nC522_=_C526 ,C522_=_C527 ,C522_=_C529 ,C522_=_C530 ,C522_=_C531 ,C522_=_C532 ,\nC522_=_C535 ,C522_=_C537 ,C522_=_C538 ,C522_=_C539 ,C522_=_C2159 ,C522_=_C2470 ,\nC522_=_C2716 ,C523_=_C526 ,C523_=_C527 ,C523_=_C529 ,C523_=_C530 ,C523_=_C531 ,\nC523_=_C532 ,C523_=_C535 ,C523_=_C537 ,C523_=_C538 ,C523_=_C539 ,C523_=_C640 ,\nC523_=_C1802 ,C523_=_C1909 ,C523_=_C2005 ,C523_=_C2783 ,C523_=_C2788 ,C523_=_C2790 ,\nC523_=_C2796 ,C526_=_C527 ,C526_=_C529 ,C526_=_C530 ,C526_=_C531 ,C526_=_C532 ,\nC526_=_C535 ,C526_=_C537 ,C526_=_C538 ,C526_=_C539 ,C526_=_C1384 ,C526_=_C2678 ,\nC526_=_C2800 ,C526_=_C2915 ,C526_=_C3117 ,C526_=_C3177 ,C526_=_C3331 ,C526_=_C3334 ,\nC526_=_C3335 ,C526_=_C3336 ,C527_=_C529 ,C527_=_C530 ,C527_=_C531 ,C527_=_C532 ,\nC527_=_C535 ,C527_=_C537 ,C527_=_C538 ,C527_=_C539 ,C527_=_C557 ,C527_=_C600 ,\nC527_=_C1117 ,C527_=_C2026 ,C527_=_C2205 ,C527_=_C2474 ,C527_=_C2802 ,C527_=_C3379 ,\nC529_=_C530 ,C529_=_C531 ,C529_=_C532 ,C529_=_C535 ,C529_=_C537 ,C529_=_C538 ,\nC529_=_C539 ,C529_=_C645 ,C529_=_C1810 ,C529_=_C1913 ,C529_=_C2509 ,C529_=_C3481 ,\nC529_=_C3529 ,C530_=_C531 ,C530_=_C532 ,C530_=_C535 ,C530_=_C537 ,C530_=_C538 ,\nC530_=_C539 ,C530_=_C648 ,C530_=_C1239 ,C530_=_C1811 ,C530_=_C1824 ,C530_=_C1914 ,\nC530_=_C2540 ,C530_=_C3484 ,C530_=_C3633 ,C530_=_C3637 ,C531_=_C532 ,C531_=_C535 ,\nC531_=_C537 ,C531_=_C538 ,C531_=_C539 ,C531_=_C580 ,C531_=_C1219 ,C531_=_C1917 ,\nC531_=_C2227 ,C531_=_C2476 ,C531_=_C2971 ,C531_=_C3764 ,C531_=_C3766 ,C532_=_C535 ,\nC532_=_C537 ,C532_=_C538 ,C532_=_C539 ,C532_=_C581 ,C532_=_C1220 ,C532_=_C1918 ,\nC532_=_C2013 ,C532_=_C2228 ,C532_=_C2477 ,C532_=_C3808 ,C532_=_C3812 ,C535_=_C537 ,\nC535_=_C538 ,C535_=_C539 ,C535_=_C1955 ,C535_=_C2480 ,C535_=_C2895 ,C535_=_C3174 ,\nC535_=_C3839 ,C535_=_C3880 ,C535_=_C3934 ,C537_=_C538 ,C537_=_C539 ,C537_=_C864 ,\nC537_=_C1395 ,C537_=_C1614 ,C537_=_C2018 ,C537_=_C2689 ,C537_=_C2811 ,C537_=_C3127 ,\nC537_=_C3846 ,C537_=_C3882 ,C538_=_C539 ,C538_=_C2483 ,C538_=_C3926 ,C538_=_C3992 ,\nC538_=_C3995 ,C539_=_C1319 ,C539_=_C1368 ,C539_=_C1700 ,C539_=_C2484 ,C539_=_C3997 ,\nC539_=_C4080 ,C547_=_C548 ,C547_=_C553 ,C547_=_C556 ,C547_=_C557 ,C547_=_C558 ,\nC547_=_C559 ,C547_=_C561 ,C547_=_C564 ,C547_=_C636 ,C547_=_C1106 ,C547_=_C1796 ,\nC547_=_C1906 ,C547_=_C2080 ,C547_=_C2084 ,C547_=_C2095 ,C548_=_C553 ,C548_=_C556 ,\nC548_=_C557 ,C548_=_C558 ,C548_=_C559 ,C548_=_C561 ,C548_=_C564 ,C548_=_C1109 ,\nC548_=_C2240 ,C548_=_C2241 ,C548_=_C2245 ,C548_=_C2256 ,C553_=_C556 ,C553_=_C557 ,\nC553_=_C558 ,C553_=_C559 ,C553_=_C561 ,C553_=_C564 ,C553_=_C642 ,C553_=_C1233 ,\nC553_=_C2042 ,C553_=_C2272 ,C553_=_C2913 ,C553_=_C3033 ,C553_=_C3035 ,C553_=_C3040 ,\nC553_=_C3041 ,C556_=_C557 ,C556_=_C558 ,C556_=_C559 ,C556_=_C561 ,C556_=_C564 ,\nC556_=_C1116 ,C556_=_C1563 ,C556_=_C1911 ,C556_=_C2799 ,C556_=_C3304 ,C556_=_C3309 ,\nC556_=_C3311 ,C556_=_C3312 ,C556_=_C3313 ,C557_=_C558 ,C557_=_C559 ,C557_=_C561 ,\nC557_=_C564 ,C557_=_C600 ,C557_=_C1117 ,C557_=_C2026 ,C557_=_C2205 ,C557_=_C2474 ,\nC557_=_C2802 ,C557_=_C3379 ,C558_=_C559 ,C558_=_C561 ,C558_=_C564 ,C558_=_C1119 ,\nC558_=_C1951 ,C558_=_C2803 ,C558_=_C3170 ,C559_=_C561 ,C559_=_C564 ,C559_=_C701 ,\nC559_=_C1121 ,C559_=_C2167 ,C559_=_C2805 ,C559_=_C3352 ,C559_=_C3772 ,C559_=_C3773 ,\nC559_=_C3775 ,C561_=_C564 ,C561_=_C1123 ,C561_=_C2809 ,C561_=_C2893 ,C561_=_C3238 ,\nC561_=_C3837 ,C561_=_C3879 ,C564_=_C1127 ,C564_=_C1833 ,C564_=_C2548 ,C564_=_C2813 ,\nC564_=_C2834 ,C564_=_C3857 ,C566_=_C572 ,C566_=_C574 ,C566_=_C576 ,C566_=_C578 ,\nC566_=_C579 ,C566_=_C580 ,C566_=_C581 ,C566_=_C586 ,C566_=_C631 ,C566_=_C1179 ,\nC566_=_C1181 ,C566_=_C1182 ,C566_=_C1186 ,C566_=_C1199 ,C572_=_C574 ,C572_=_C576 ,\nC572_=_C578 ,C572_=_C579 ,C572_=_C580 ,C572_=_C581 ,C572_=_C586 ,C572_=_C1328 ,\nC572_=_C1597 ,C572_=_C2003 ,C572_=_C2570 ,C572_=_C2572 ,C572_=_C2575 ,C572_=_C2580 ,\nC572_=_C2581 ,C574_=_C576 ,C574_=_C578 ,C574_=_C579 ,C574_=_C580 ,C574_=_C581 ,\nC574_=_C586 ,C574_=_C1214 ,C574_=_C1910 ,C574_=_C2220 ,C574_=_C2838 ,C574_=_C2839 ,\nC574_=_C2847 ,C574_=_C2848 ,C574_=_C2849 ,C576_=_C578 ,C576_=_C579 ,C576_=_C580 ,\nC576_=_C581 ,C576_=_C586 ,C576_=_C1334</w:t>
      </w:r>
    </w:p>
    <w:p>
      <w:pPr>
        <w:pStyle w:val="PreformattedText"/>
        <w:bidi w:val="0"/>
        <w:spacing w:before="0" w:after="0"/>
        <w:jc w:val="left"/>
        <w:rPr/>
      </w:pPr>
      <w:r>
        <w:rPr/>
        <w:t xml:space="preserve"> </w:t>
      </w:r>
      <w:r>
        <w:rPr/>
        <w:t>,C576_=_C1603 ,C576_=_C2758 ,C576_=_C3178 ,\nC576_=_C3340 ,C576_=_C3343 ,C576_=_C3344 ,C578_=_C579 ,C578_=_C580 ,C578_=_C581 ,\nC578_=_C586 ,C578_=_C1337 ,C578_=_C1605 ,C578_=_C2760 ,C578_=_C3180 ,C578_=_C3385 ,\nC578_=_C3455 ,C578_=_C3456 ,C579_=_C580 ,C579_=_C581 ,C579_=_C586 ,C579_=_C1217 ,\nC579_=_C1310 ,C579_=_C1915 ,C579_=_C2225 ,C579_=_C3641 ,C579_=_C3643 ,C579_=_C3647 ,\nC580_=_C581 ,C580_=_C586 ,C580_=_C1219 ,C580_=_C1917 ,C580_=_C2227 ,C580_=_C2476 ,\nC580_=_C2971 ,C580_=_C3764 ,C580_=_C3766 ,C581_=_C586 ,C581_=_C1220 ,C581_=_C1918 ,\nC581_=_C2013 ,C581_=_C2228 ,C581_=_C2477 ,C581_=_C3808 ,C581_=_C3812 ,C586_=_C1226 ,\nC586_=_C1369 ,C586_=_C1701 ,C586_=_C1923 ,C586_=_C2236 ,C586_=_C2936 ,C586_=_C2993 ,\nC586_=_C3128 ,C586_=_C3401 ,C586_=_C3581 ,C586_=_C3856 ,C586_=_C3877 ,C589_=_C591 ,\nC589_=_C598 ,C589_=_C600 ,C589_=_C601 ,C589_=_C606 ,C589_=_C607 ,C589_=_C608 ,\nC589_=_C687 ,C589_=_C1000 ,C589_=_C1079 ,C589_=_C1084 ,C589_=_C1085 ,C589_=_C1097 ,\nC589_=_C1098 ,C589_=_C1099 ,C591_=_C598 ,C591_=_C600 ,C591_=_C601 ,C591_=_C606 ,\nC591_=_C607 ,C591_=_C608 ,C591_=_C1660 ,C591_=_C1794 ,C591_=_C1884 ,C591_=_C1885 ,\nC591_=_C1887 ,C591_=_C1888 ,C591_=_C1890 ,C598_=_C600 ,C598_=_C601 ,C598_=_C606 ,\nC598_=_C607 ,C598_=_C608 ,C598_=_C694 ,C598_=_C1008 ,C598_=_C1402 ,C598_=_C1947 ,\nC598_=_C2162 ,C598_=_C3060 ,C598_=_C3061 ,C598_=_C3066 ,C598_=_C3067 ,C598_=_C3068 ,\nC600_=_C601 ,C600_=_C606 ,C600_=_C607 ,C600_=_C608 ,C600_=_C1117 ,C600_=_C2026 ,\nC600_=_C2205 ,C600_=_C2474 ,C600_=_C2802 ,C600_=_C3379 ,C601_=_C606 ,C601_=_C607 ,\nC601_=_C608 ,C601_=_C702 ,C601_=_C1013 ,C601_=_C1406 ,C601_=_C2031 ,C601_=_C2168 ,\nC601_=_C2208 ,C601_=_C3486 ,C601_=_C3799 ,C601_=_C3800 ,C601_=_C3801 ,C606_=_C607 ,\nC606_=_C608 ,C606_=_C1345 ,C606_=_C2016 ,C606_=_C2035 ,C606_=_C2213 ,C606_=_C2826 ,\nC606_=_C3982 ,C606_=_C3985 ,C607_=_C608 ,C607_=_C653 ,C607_=_C2037 ,C607_=_C2214 ,\nC607_=_C3189 ,C607_=_C4013 ,C608_=_C868 ,C608_=_C1476 ,C608_=_C1618 ,C608_=_C2039 ,\nC608_=_C2053 ,C608_=_C2216 ,C608_=_C2283 ,C608_=_C4038 ,C613_=_C2179 ,C613_=_C2267 ,\nC613_=_C2271 ,C630_=_C631 ,C630_=_C632 ,C630_=_C636 ,C630_=_C637 ,C630_=_C639 ,\nC630_=_C640 ,C630_=_C642 ,C630_=_C645 ,C630_=_C647 ,C630_=_C648 ,C630_=_C650 ,\nC630_=_C651 ,C630_=_C652 ,C630_=_C653 ,C630_=_C895 ,C630_=_C896 ,C630_=_C897 ,\nC630_=_C900 ,C630_=_C901 ,C630_=_C903 ,C630_=_C906 ,C630_=_C914 ,C630_=_C915 ,\nC630_=_C916 ,C631_=_C632 ,C631_=_C636 ,C631_=_C637 ,C631_=_C639 ,C631_=_C640 ,\nC631_=_C642 ,C631_=_C645 ,C631_=_C647 ,C631_=_C648 ,C631_=_C650 ,C631_=_C651 ,\nC631_=_C652 ,C631_=_C653 ,C631_=_C1179 ,C631_=_C1181 ,C631_=_C1182 ,C631_=_C1186 ,\nC631_=_C1199 ,C632_=_C636 ,C632_=_C637 ,C632_=_C639 ,C632_=_C640 ,C632_=_C642 ,\nC632_=_C645 ,C632_=_C647 ,C632_=_C648 ,C632_=_C650 ,C632_=_C651 ,C632_=_C652 ,\nC632_=_C653 ,C632_=_C1485 ,C632_=_C1492 ,C636_=_C637 ,C636_=_C639 ,C636_=_C640 ,\nC636_=_C642 ,C636_=_C645 ,C636_=_C647 ,C636_=_C648 ,C636_=_C650 ,C636_=_C651 ,\nC636_=_C652 ,C636_=_C653 ,C636_=_C1106 ,C636_=_C1796 ,C636_=_C1906 ,C636_=_C2080 ,\nC636_=_C2084 ,C636_=_C2095 ,C637_=_C639 ,C637_=_C640 ,C637_=_C642 ,C637_=_C645 ,\nC637_=_C647 ,C637_=_C648 ,C637_=_C650 ,C637_=_C651 ,C637_=_C652 ,C637_=_C653 ,\nC637_=_C2486 ,C637_=_C2490 ,C639_=_C640 ,C639_=_C642 ,C639_=_C645 ,C639_=_C647 ,\nC639_=_C648 ,C639_=_C650 ,C639_=_C651 ,C639_=_C652 ,C639_=_C653 ,C639_=_C1329 ,\nC639_=_C2024 ,C639_=_C2158 ,C639_=_C2219 ,C639_=_C2661 ,C639_=_C2666 ,C640_=_C642 ,\nC640_=_C645 ,C640_=_C647 ,C640_=_C648 ,C640_=_C650 ,C640_=_C651 ,C640_=_C652 ,\nC640_=_C653 ,C640_=_C1802 ,C640_=_C1909 ,C640_=_C2005 ,C640_=_C2783 ,C640_=_C2788 ,\nC640_=_C2790 ,C640_=_C2796 ,C642_=_C645 ,C642_=_C647 ,C642_=_C648 ,C642_=_C650 ,\nC642_=_C651 ,C642_=_C652 ,C642_=_C653 ,C642_=_C1233 ,C642_=_C2042 ,C642_=_C2272 ,\nC642_=_C2913 ,C642_=_C3033 ,C642_=_C3035 ,C642_=_C3040 ,C642_=_C3041 ,C645_=_C647 ,\nC645_=_C648 ,C645_=_C650 ,C645_=_C651 ,C645_=_C652 ,C645_=_C653 ,C645_=_C1810 ,\nC645_=_C1913 ,C645_=_C2509 ,C645_=_C3481 ,C645_=_C3529 ,C647_=_C648 ,C647_=_C650 ,\nC647_=_C651 ,C647_=_C652 ,C647_=_C653 ,C648_=_C650 ,C648_=_C651 ,C648_=_C652 ,\nC648_=_C653 ,C648_=_C1239 ,C648_=_C1811 ,C648_=_C1824 ,C648_=_C1914 ,C648_=_C2540 ,\nC648_=_C3484 ,C648_=_C3633 ,C648_=_C3637 ,C650_=_C651 ,C650_=_C652 ,C650_=_C653 ,\nC650_=_C699 ,C650_=_C1340 ,C650_=_C2166 ,C650_=_C2822 ,C650_=_C3351 ,C650_=_C3706 ,\nC650_=_C3707 ,C650_=_C3709 ,C650_=_C3711 ,C650_=_C3712 ,C651_=_C652 ,C651_=_C653 ,\nC651_=_C1674 ,C651_=_C2226 ,C651_=_C2526 ,C651_=_C2932 ,C651_=_C3132 ,C651_=_C3387 ,\nC651_=_C3575 ,C651_=_C3660 ,C651_=_C3748 ,C651_=_C3751 ,C651_=_C3752 ,C652_=_C653 ,\nC652_=_C859 ,C652_=_C1825 ,C652_=_C2541 ,C652_=_C2633 ,C652_=_C3234 ,C652_=_C3422 ,\nC652_=_C3760 ,C653_=_C2037 ,C653_=_C2214 ,C653_=_C3189 ,C653_=_C4013 ,C658_=_C661 ,\nC658_=_C665 ,C658_=_C666 ,C658_=_C667 ,C658_=_C669 ,C658_=_C671 ,C658_=_C675 ,\nC658_=_C680 ,C658_=_C950 ,C658_=_C951 ,C658_=_C952 ,C658_=_C953 ,C658_=_C961 ,\nC658_=_C963 ,C658_=_C964 ,C658_=_C967 ,C658_=_C968 ,C661_=_C665 ,C661_=_C666 ,\nC661_=_C667 ,C661_=_C669 ,C661_=_C671 ,C661_=_C675 ,C661_=_C680 ,C661_=_C770 ,\nC661_=_C974 ,C661_=_C1154 ,C661_=_C1353 ,C661_=_C1354 ,C661_=_C1355 ,C661_=_C1356 ,\nC661_=_C1359 ,C661_=_C1360 ,C661_=_C1364 ,C661_=_C1365 ,C661_=_C1366 ,C661_=_C1367 ,\nC661_=_C1368 ,C661_=_C1369 ,C661_=_C1370 ,C661_=_C1371 ,C665_=_C666 ,C665_=_C667 ,\nC665_=_C669 ,C665_=_C671 ,C665_=_C675 ,C665_=_C680 ,C665_=_C773 ,C665_=_C900 ,\nC665_=_C1158 ,C665_=_C1437 ,C665_=_C1926 ,C665_=_C1929 ,C665_=_C1930 ,C665_=_C1931 ,\nC665_=_C1934 ,C665_=_C1935 ,C665_=_C1937 ,C665_=_C1938 ,C665_=_C1940 ,C665_=_C1941 ,\nC665_=_C1942 ,C666_=_C667 ,C666_=_C669 ,C666_=_C671 ,C666_=_C675 ,C666_=_C680 ,\nC666_=_C774 ,C666_=_C1160 ,C666_=_C2139 ,C666_=_C2143 ,C666_=_C2144 ,C666_=_C2147 ,\nC666_=_C2149 ,C666_=_C2156 ,C667_=_C669 ,C667_=_C671 ,C667_=_C675 ,C667_=_C680 ,\nC667_=_C748 ,C667_=_C901 ,C667_=_C1730 ,C667_=_C2057 ,C667_=_C2314 ,C667_=_C2316 ,\nC667_=_C2317 ,C667_=_C2320 ,C667_=_C2322 ,C667_=_C2326 ,C667_=_C2327 ,C669_=_C671 ,\nC669_=_C675 ,C669_=_C680 ,C669_=_C1506 ,C669_=_C1642 ,C669_=_C1732 ,C669_=_C1776 ,\nC669_=_C1983 ,C669_=_C2117 ,C669_=_C2625 ,C669_=_C2626 ,C669_=_C2627 ,C669_=_C2630 ,\nC669_=_C2632 ,C669_=_C2633 ,C671_=_C675 ,C671_=_C680 ,C671_=_C1580 ,C671_=_C1734 ,\nC671_=_C1887 ,C671_=_C2570 ,C671_=_C2737 ,C671_=_C2753 ,C671_=_C2754 ,C671_=_C2757 ,\nC671_=_C2758 ,C671_=_C2760 ,C671_=_C2761 ,C671_=_C2765 ,C671_=_C2766 ,C675_=_C680 ,\nC675_=_C1584 ,C675_=_C1739 ,C675_=_C1888 ,C675_=_C2739 ,C675_=_C2998 ,C675_=_C3025 ,\nC675_=_C3245 ,C675_=_C3248 ,C675_=_C3253 ,C675_=_C3254 ,C675_=_C3255 ,C675_=_C3256 ,\nC680_=_C1746 ,C680_=_C2068 ,C680_=_C2698 ,C680_=_C3007 ,C680_=_C3029 ,C680_=_C3283 ,\nC680_=_C3309 ,C680_=_C3740 ,C680_=_C3897 ,C680_=_C3898 ,C687_=_C690 ,C687_=_C692 ,\nC687_=_C694 ,C687_=_C696 ,C687_=_C697 ,C687_=_C698 ,C687_=_C699 ,C687_=_C700 ,\nC687_=_C701 ,C687_=_C702 ,C687_=_C709 ,C687_=_C710 ,C687_=_C1000 ,C687_=_C1079 ,\nC687_=_C1084 ,C687_=_C1085 ,C687_=_C1097 ,C687_=_C1098 ,C687_=_C1099 ,C690_=_C692 ,\nC690_=_C694 ,C690_=_C696 ,C690_=_C697 ,C690_=_C698 ,C690_=_C699 ,C690_=_C700 ,\nC690_=_C701 ,C690_=_C702 ,C690_=_C709 ,C690_=_C710 ,C690_=_C1750 ,C690_=_C1960 ,\nC690_=_C1961 ,C690_=_C1965 ,C690_=_C1969 ,C690_=_C1972 ,C692_=_C694 ,C692_=_C696 ,\nC692_=_C697 ,C692_=_C698 ,C692_=_C699 ,C692_=_C700 ,C692_=_C701 ,C692_=_C702 ,\nC692_=_C709 ,C692_=_C710 ,C692_=_C1754 ,C692_=_C2452 ,C692_=_C2461 ,C692_=_C2462 ,\nC694_=_C696 ,C694_=_C697 ,C694_=_C698 ,C694_=_C699 ,C694_=_C700 ,C694_=_C701 ,\nC694_=_C702 ,C694_=_C709 ,C694_=_C710 ,C694_=_C1008 ,C694_=_C1402 ,C694_=_C1947 ,\nC694_=_C2162 ,C694_=_C3060 ,C694_=_C3061 ,C694_=_C3066 ,C694_=_C3067 ,C694_=_C3068 ,\nC696_=_C697 ,C696_=_C698 ,C696_=_C699 ,C696_=_C700 ,C696_=_C701 ,C696_=_C702 ,\nC696_=_C709 ,C696_=_C710 ,C696_=_C857 ,C696_=_C1607 ,C696_=_C1760 ,C696_=_C1823 ,\nC696_=_C2968 ,C696_=_C3130 ,C696_=_C3611 ,C696_=_C3612 ,C697_=_C698 ,C697_=_C699 ,\nC697_=_C700 ,C697_=_C701 ,C697_=_C702 ,C697_=_C709 ,C697_=_C710 ,C697_=_C1240 ,\nC697_=_C2164 ,C697_=_C2401 ,C697_=_C3349 ,C697_=_C3659 ,C697_=_C3674 ,C697_=_C3675 ,\nC697_=_C3676 ,C697_=_C3677 ,C697_=_C3678 ,C697_=_C3681 ,C698_=_C699 ,C698_=_C700 ,\nC698_=_C701 ,C698_=_C702 ,C698_=_C709 ,C698_=_C710 ,C698_=_C2165 ,C698_=_C3110 ,\nC698_=_C3350 ,C698_=_C3686 ,C698_=_C3687 ,C698_=_C3688 ,C698_=_C3690 ,C699_=_C700 ,\nC699_=_C701 ,C699_=_C702 ,C699_=_C709 ,C699_=_C710 ,C699_=_C1340 ,C699_=_C2166 ,\nC699_=_C2822 ,C699_=_C3351 ,C699_=_C3706 ,C699_=_C3707 ,C699_=_C3709 ,C699_=_C3711 ,\nC699_=_C3712 ,C700_=_C701 ,C700_=_C702 ,C700_=_C709 ,C700_=_C710 ,C700_=_C1241 ,\nC700_=_C1388 ,C700_=_C1761 ,C700_=_C2970 ,C700_=_C3181 ,C700_=_C3421 ,C700_=_C3485 ,\nC700_=_C3574 ,C700_=_C3714 ,C700_=_C3715 ,C700_=_C3716 ,C700_=_C3718 ,C700_=_C3720 ,\nC701_=_C702 ,C701_=_C709 ,C701_=_C710 ,C701_=_C1121 ,C701_=_C2167 ,C701_=_C2805 ,\nC701_=_C3352 ,C701_=_C3772 ,C701_=_C3773 ,C701_=_C3775 ,C702_=_C709 ,C702_=_C710 ,\nC702_=_C1013 ,C702_=_C1406 ,C702_=_C2031 ,C702_=_C2168 ,C702_=_C2208 ,C702_=_C3486 ,\nC702_=_C3799 ,C702_=_C3800 ,C702_=_C3801 ,C709_=_C710 ,C709_=_C1765 ,C709_=_C2215 ,\nC709_=_C2408 ,C709_=_C2812 ,C709_=_C2975 ,C709_=_C3358 ,C709_=_C3550 ,C709_=_C3843 ,\nC709_=_C3921 ,C709_=_C3969 ,C710_=_C1767 ,C710_=_C2978 ,C710_=_C3970 ,C717_=_C721 ,\nC717_=_C724 ,C717_=_C730 ,C717_=_C922 ,C717_=_C1157 ,C717_=_C1252 ,C717_=_C1503 ,\nC717_=_C1637 ,C717_=_C1816 ,C717_=_C1819 ,C717_=_C1822 ,C717_=_C1823 ,C717_=_C1824 ,\nC717_=_C1825 ,C717_=_C1826 ,C717_=_C1831 ,C717_=_C1832 ,C717_=_C1833 ,C721_=_C724 ,\nC721_=_C730 ,C721_=_C927 ,C721_=_C1162 ,C721_=_C1504 ,C721_=_C1640 ,C721_=_C2097 ,\nC721_=_C2537 ,C721_=_C2539 ,C721_=_C2540 ,C721_=_C2541 ,C721_=_C2547 ,C721_=_C2548 ,\nC724_=_C730 ,C724_=_C1781 ,C724_=_C1839 ,C724_=_C2084 ,C724_=_C2245 ,C724_=_C2643 ,\nC724_=_C2790 ,C724_=_C3481 ,C724_=_C3483 ,C724_=_C3484 ,C724_=_C3485 ,C724_=_C3486 ,\nC724_=_C3490</w:t>
      </w:r>
    </w:p>
    <w:p>
      <w:pPr>
        <w:pStyle w:val="PreformattedText"/>
        <w:bidi w:val="0"/>
        <w:spacing w:before="0" w:after="0"/>
        <w:jc w:val="left"/>
        <w:rPr/>
      </w:pPr>
      <w:r>
        <w:rPr/>
        <w:t xml:space="preserve"> </w:t>
      </w:r>
      <w:r>
        <w:rPr/>
        <w:t>,C724_=_C3491 ,C724_=_C3494 ,C730_=_C934 ,C730_=_C1097 ,C730_=_C1172 ,\nC730_=_C1199 ,C730_=_C2108 ,C730_=_C2774 ,C730_=_C2848 ,C730_=_C3066 ,C730_=_C3633 ,\nC730_=_C3641 ,C730_=_C3764 ,C730_=_C3799 ,C730_=_C3808 ,C730_=_C3855 ,C730_=_C3856 ,\nC730_=_C3857 ,C743_=_C744 ,C743_=_C747 ,C743_=_C748 ,C743_=_C751 ,C743_=_C752 ,\nC743_=_C762 ,C743_=_C763 ,C743_=_C895 ,C743_=_C1179 ,C743_=_C1213 ,C743_=_C1214 ,\nC743_=_C1216 ,C743_=_C1217 ,C743_=_C1218 ,C743_=_C1219 ,C743_=_C1220 ,C743_=_C1225 ,\nC743_=_C1226 ,C744_=_C747 ,C744_=_C748 ,C744_=_C751 ,C744_=_C752 ,C744_=_C762 ,\nC744_=_C763 ,C744_=_C897 ,C744_=_C1297 ,C744_=_C1301 ,C744_=_C1304 ,C744_=_C1305 ,\nC744_=_C1307 ,C744_=_C1309 ,C744_=_C1310 ,C744_=_C1311 ,C744_=_C1316 ,C744_=_C1317 ,\nC744_=_C1319 ,C744_=_C1320 ,C744_=_C1321 ,C747_=_C748 ,C747_=_C751 ,C747_=_C752 ,\nC747_=_C762 ,C747_=_C763 ,C747_=_C801 ,C747_=_C1084 ,C747_=_C1728 ,C747_=_C2000 ,\nC747_=_C2001 ,C747_=_C2003 ,C747_=_C2004 ,C747_=_C2005 ,C747_=_C2007 ,C747_=_C2008 ,\nC747_=_C2009 ,C747_=_C2011 ,C747_=_C2012 ,C747_=_C2013 ,C747_=_C2015 ,C747_=_C2016 ,\nC747_=_C2018 ,C747_=_C2019 ,C747_=_C2020 ,C748_=_C751 ,C748_=_C752 ,C748_=_C762 ,\nC748_=_C763 ,C748_=_C901 ,C748_=_C1730 ,C748_=_C2057 ,C748_=_C2314 ,C748_=_C2316 ,\nC748_=_C2317 ,C748_=_C2320 ,C748_=_C2322 ,C748_=_C2326 ,C748_=_C2327 ,C751_=_C752 ,\nC751_=_C762 ,C751_=_C763 ,C751_=_C1134 ,C751_=_C1982 ,C751_=_C2486 ,C751_=_C2507 ,\nC751_=_C2508 ,C751_=_C2509 ,C751_=_C2510 ,C751_=_C2515 ,C751_=_C2517 ,C752_=_C762 ,\nC752_=_C763 ,C752_=_C903 ,C752_=_C2519 ,C752_=_C2524 ,C752_=_C2526 ,C752_=_C2533 ,\nC762_=_C763 ,C762_=_C914 ,C762_=_C2565 ,C762_=_C2666 ,C762_=_C2729 ,C762_=_C3408 ,\nC762_=_C3600 ,C762_=_C3676 ,C762_=_C3688 ,C762_=_C3707 ,C762_=_C3773 ,C762_=_C3900 ,\nC762_=_C3902 ,C762_=_C3903 ,C763_=_C915 ,C763_=_C1150 ,C763_=_C1450 ,C763_=_C1522 ,\nC763_=_C2566 ,C763_=_C2730 ,C763_=_C2849 ,C763_=_C2944 ,C763_=_C3021 ,C763_=_C3434 ,\nC763_=_C3587 ,C763_=_C3601 ,C763_=_C3741 ,C763_=_C3914 ,C768_=_C770 ,C768_=_C771 ,\nC768_=_C773 ,C768_=_C774 ,C768_=_C785 ,C768_=_C844 ,C768_=_C845 ,C768_=_C847 ,\nC768_=_C851 ,C768_=_C853 ,C768_=_C855 ,C768_=_C856 ,C768_=_C857 ,C768_=_C858 ,\nC768_=_C859 ,C768_=_C860 ,C768_=_C864 ,C768_=_C865 ,C768_=_C866 ,C768_=_C867 ,\nC768_=_C868 ,C770_=_C771 ,C770_=_C773 ,C770_=_C774 ,C770_=_C785 ,C770_=_C974 ,\nC770_=_C1154 ,C770_=_C1353 ,C770_=_C1354 ,C770_=_C1355 ,C770_=_C1356 ,C770_=_C1359 ,\nC770_=_C1360 ,C770_=_C1364 ,C770_=_C1365 ,C770_=_C1366 ,C770_=_C1367 ,C770_=_C1368 ,\nC770_=_C1369 ,C770_=_C1370 ,C770_=_C1371 ,C771_=_C773 ,C771_=_C774 ,C771_=_C785 ,\nC771_=_C1250 ,C771_=_C1597 ,C771_=_C1598 ,C771_=_C1602 ,C771_=_C1603 ,C771_=_C1605 ,\nC771_=_C1606 ,C771_=_C1607 ,C771_=_C1608 ,C771_=_C1609 ,C771_=_C1614 ,C771_=_C1615 ,\nC771_=_C1616 ,C771_=_C1617 ,C771_=_C1618 ,C773_=_C774 ,C773_=_C785 ,C773_=_C900 ,\nC773_=_C1158 ,C773_=_C1437 ,C773_=_C1926 ,C773_=_C1929 ,C773_=_C1930 ,C773_=_C1931 ,\nC773_=_C1934 ,C773_=_C1935 ,C773_=_C1937 ,C773_=_C1938 ,C773_=_C1940 ,C773_=_C1941 ,\nC773_=_C1942 ,C774_=_C785 ,C774_=_C1160 ,C774_=_C2139 ,C774_=_C2143 ,C774_=_C2144 ,\nC774_=_C2147 ,C774_=_C2149 ,C774_=_C2156 ,C785_=_C1099 ,C785_=_C1847 ,C785_=_C2297 ,\nC785_=_C2857 ,C785_=_C3068 ,C785_=_C3643 ,C785_=_C3748 ,C785_=_C3801 ,C785_=_C3870 ,\nC785_=_C3874 ,C785_=_C3876 ,C785_=_C3877 ,C797_=_C800 ,C797_=_C801 ,C797_=_C819 ,\nC797_=_C1228 ,C797_=_C1230 ,C797_=_C1232 ,C797_=_C1233 ,C797_=_C1237 ,C797_=_C1239 ,\nC797_=_C1240 ,C797_=_C1241 ,C797_=_C1247 ,C800_=_C801 ,C800_=_C819 ,C800_=_C1253 ,\nC800_=_C1944 ,C800_=_C1947 ,C800_=_C1950 ,C800_=_C1951 ,C800_=_C1953 ,C800_=_C1955 ,\nC800_=_C1956 ,C800_=_C1957 ,C801_=_C819 ,C801_=_C1084 ,C801_=_C1728 ,C801_=_C2000 ,\nC801_=_C2001 ,C801_=_C2003 ,C801_=_C2004 ,C801_=_C2005 ,C801_=_C2007 ,C801_=_C2008 ,\nC801_=_C2009 ,C801_=_C2011 ,C801_=_C2012 ,C801_=_C2013 ,C801_=_C2015 ,C801_=_C2016 ,\nC801_=_C2018 ,C801_=_C2019 ,C801_=_C2020 ,C819_=_C1271 ,C819_=_C2075 ,C819_=_C2095 ,\nC819_=_C2449 ,C819_=_C2796 ,C819_=_C3288 ,C819_=_C3529 ,C819_=_C3637 ,C819_=_C3869 ,\nC819_=_C3948 ,C819_=_C4065 ,C819_=_C4093 ,C827_=_C832 ,C827_=_C839 ,C827_=_C981 ,\nC827_=_C1186 ,C827_=_C1864 ,C827_=_C2330 ,C827_=_C2352 ,C827_=_C2814 ,C827_=_C2817 ,\nC827_=_C2819 ,C827_=_C2821 ,C827_=_C2822 ,C827_=_C2823 ,C827_=_C2824 ,C827_=_C2826 ,\nC827_=_C2828 ,C827_=_C2830 ,C827_=_C2832 ,C827_=_C2833 ,C827_=_C2834 ,C832_=_C839 ,\nC832_=_C1167 ,C832_=_C1485 ,C832_=_C1530 ,C832_=_C2062 ,C832_=_C3044 ,C832_=_C3086 ,\nC832_=_C3105 ,C832_=_C3107 ,C832_=_C3108 ,C832_=_C3109 ,C832_=_C3110 ,C832_=_C3111 ,\nC832_=_C3113 ,C832_=_C3114 ,C832_=_C3115 ,C839_=_C1171 ,C839_=_C1492 ,C839_=_C1520 ,\nC839_=_C1540 ,C839_=_C1590 ,C839_=_C2380 ,C839_=_C3095 ,C839_=_C3335 ,C839_=_C3586 ,\nC839_=_C3674 ,C839_=_C3686 ,C839_=_C3846 ,C839_=_C3847 ,C839_=_C3848 ,C839_=_C3850 ,\nC839_=_C3851 ,C839_=_C3852 ,C844_=_C845 ,C844_=_C847 ,C844_=_C851 ,C844_=_C853 ,\nC844_=_C855 ,C844_=_C856 ,C844_=_C857 ,C844_=_C858 ,C844_=_C859 ,C844_=_C860 ,\nC844_=_C864 ,C844_=_C865 ,C844_=_C866 ,C844_=_C867 ,C844_=_C868 ,C844_=_C1250 ,\nC844_=_C1252 ,C844_=_C1253 ,C844_=_C1255 ,C844_=_C1263 ,C844_=_C1264 ,C844_=_C1271 ,\nC845_=_C847 ,C845_=_C851 ,C845_=_C853 ,C845_=_C855 ,C845_=_C856 ,C845_=_C857 ,\nC845_=_C858 ,C845_=_C859 ,C845_=_C860 ,C845_=_C864 ,C845_=_C865 ,C845_=_C866 ,\nC845_=_C867 ,C845_=_C868 ,C845_=_C1372 ,C845_=_C1503 ,C845_=_C1504 ,C845_=_C1506 ,\nC845_=_C1507 ,C845_=_C1508 ,C845_=_C1512 ,C845_=_C1513 ,C845_=_C1515 ,C845_=_C1520 ,\nC845_=_C1521 ,C845_=_C1522 ,C845_=_C1523 ,C847_=_C851 ,C847_=_C853 ,C847_=_C855 ,\nC847_=_C856 ,C847_=_C857 ,C847_=_C858 ,C847_=_C859 ,C847_=_C860 ,C847_=_C864 ,\nC847_=_C865 ,C847_=_C866 ,C847_=_C867 ,C847_=_C868 ,C847_=_C1637 ,C847_=_C1640 ,\nC847_=_C1642 ,C847_=_C1648 ,C847_=_C1653 ,C851_=_C853 ,C851_=_C855 ,C851_=_C856 ,\nC851_=_C857 ,C851_=_C858 ,C851_=_C859 ,C851_=_C860 ,C851_=_C864 ,C851_=_C865 ,\nC851_=_C866 ,C851_=_C867 ,C851_=_C868 ,C851_=_C1355 ,C851_=_C1598 ,C851_=_C1663 ,\nC851_=_C1800 ,C851_=_C1930 ,C851_=_C2143 ,C851_=_C2737 ,C851_=_C2739 ,C851_=_C2741 ,\nC853_=_C855 ,C853_=_C856 ,C853_=_C857 ,C853_=_C858 ,C853_=_C859 ,C853_=_C860 ,\nC853_=_C864 ,C853_=_C865 ,C853_=_C866 ,C853_=_C867 ,C853_=_C868 ,C853_=_C1602 ,\nC853_=_C2395 ,C853_=_C3105 ,C853_=_C3168 ,C853_=_C3230 ,C855_=_C856 ,C855_=_C857 ,\nC855_=_C858 ,C855_=_C859 ,C855_=_C860 ,C855_=_C864 ,C855_=_C865 ,C855_=_C866 ,\nC855_=_C867 ,C855_=_C868 ,C855_=_C1822 ,C855_=_C2539 ,C855_=_C2632 ,C855_=_C3418 ,\nC855_=_C3465 ,C855_=_C3466 ,C856_=_C857 ,C856_=_C858 ,C856_=_C859 ,C856_=_C860 ,\nC856_=_C864 ,C856_=_C865 ,C856_=_C866 ,C856_=_C867 ,C856_=_C868 ,C856_=_C1339 ,\nC856_=_C1606 ,C856_=_C2821 ,C856_=_C3556 ,C856_=_C3561 ,C856_=_C3564 ,C856_=_C3567 ,\nC857_=_C858 ,C857_=_C859 ,C857_=_C860 ,C857_=_C864 ,C857_=_C865 ,C857_=_C866 ,\nC857_=_C867 ,C857_=_C868 ,C857_=_C1607 ,C857_=_C1760 ,C857_=_C1823 ,C857_=_C2968 ,\nC857_=_C3130 ,C857_=_C3611 ,C857_=_C3612 ,C858_=_C859 ,C858_=_C860 ,C858_=_C864 ,\nC858_=_C865 ,C858_=_C866 ,C858_=_C867 ,C858_=_C868 ,C858_=_C1608 ,C858_=_C3483 ,\nC859_=_C860 ,C859_=_C864 ,C859_=_C865 ,C859_=_C866 ,C859_=_C867 ,C859_=_C868 ,\nC859_=_C1825 ,C859_=_C2541 ,C859_=_C2633 ,C859_=_C3234 ,C859_=_C3422 ,C859_=_C3760 ,\nC860_=_C864 ,C860_=_C865 ,C860_=_C866 ,C860_=_C867 ,C860_=_C868 ,C860_=_C1609 ,\nC860_=_C1826 ,C860_=_C3133 ,C860_=_C3182 ,C860_=_C3817 ,C860_=_C3819 ,C860_=_C3820 ,\nC860_=_C3822 ,C860_=_C3825 ,C864_=_C865 ,C864_=_C866 ,C864_=_C867 ,C864_=_C868 ,\nC864_=_C1395 ,C864_=_C1614 ,C864_=_C2018 ,C864_=_C2689 ,C864_=_C2811 ,C864_=_C3127 ,\nC864_=_C3846 ,C864_=_C3882 ,C865_=_C866 ,C865_=_C867 ,C865_=_C868 ,C865_=_C1615 ,\nC865_=_C2897 ,C865_=_C3190 ,C865_=_C3840 ,C865_=_C3883 ,C865_=_C4027 ,C866_=_C867 ,\nC866_=_C868 ,C866_=_C1346 ,C866_=_C1616 ,C866_=_C2038 ,C866_=_C2234 ,C866_=_C3538 ,\nC866_=_C3903 ,C867_=_C868 ,C867_=_C1247 ,C867_=_C1617 ,C867_=_C1679 ,C867_=_C1814 ,\nC867_=_C1831 ,C867_=_C2766 ,C867_=_C3139 ,C867_=_C3256 ,C867_=_C3394 ,C867_=_C3960 ,\nC867_=_C3967 ,C868_=_C1476 ,C868_=_C1618 ,C868_=_C2039 ,C868_=_C2053 ,C868_=_C2216 ,\nC868_=_C2283 ,C868_=_C4038 ,C883_=_C884 ,C883_=_C891 ,C883_=_C1047 ,C883_=_C1848 ,\nC883_=_C2194 ,C883_=_C2580 ,C883_=_C3219 ,C883_=_C3343 ,C883_=_C3455 ,C883_=_C3556 ,\nC883_=_C3742 ,C883_=_C3790 ,C883_=_C3920 ,C883_=_C3921 ,C883_=_C3922 ,C884_=_C891 ,\nC884_=_C936 ,C884_=_C1264 ,C884_=_C3150 ,C884_=_C3269 ,C884_=_C3465 ,C884_=_C3612 ,\nC884_=_C3820 ,C884_=_C3966 ,C884_=_C3967 ,C884_=_C3969 ,C884_=_C3970 ,C884_=_C3971 ,\nC891_=_C1856 ,C891_=_C3228 ,C891_=_C3567 ,C891_=_C3720 ,C891_=_C3747 ,C891_=_C3798 ,\nC891_=_C4049 ,C891_=_C4095 ,C895_=_C896 ,C895_=_C897 ,C895_=_C900 ,C895_=_C901 ,\nC895_=_C903 ,C895_=_C906 ,C895_=_C914 ,C895_=_C915 ,C895_=_C916 ,C895_=_C1179 ,\nC895_=_C1213 ,C895_=_C1214 ,C895_=_C1216 ,C895_=_C1217 ,C895_=_C1218 ,C895_=_C1219 ,\nC895_=_C1220 ,C895_=_C1225 ,C895_=_C1226 ,C896_=_C897 ,C896_=_C900 ,C896_=_C901 ,\nC896_=_C903 ,C896_=_C906 ,C896_=_C914 ,C896_=_C915 ,C896_=_C916 ,C896_=_C1023 ,\nC896_=_C1272 ,C896_=_C1276 ,C896_=_C1279 ,C896_=_C1281 ,C896_=_C1286 ,C896_=_C1287 ,\nC896_=_C1290 ,C896_=_C1291 ,C896_=_C1293 ,C896_=_C1295 ,C896_=_C1296 ,C897_=_C900 ,\nC897_=_C901 ,C897_=_C903 ,C897_=_C906 ,C897_=_C914 ,C897_=_C915 ,C897_=_C916 ,\nC897_=_C1297 ,C897_=_C1301 ,C897_=_C1304 ,C897_=_C1305 ,C897_=_C1307 ,C897_=_C1309 ,\nC897_=_C1310 ,C897_=_C1311 ,C897_=_C1316 ,C897_=_C1317 ,C897_=_C1319 ,C897_=_C1320 ,\nC897_=_C1321 ,C900_=_C901 ,C900_=_C903 ,C900_=_C906 ,C900_=_C914 ,C900_=_C915 ,\nC900_=_C916 ,C900_=_C1158 ,C900_=_C1437 ,C900_=_C1926 ,C900_=_C1929 ,C900_=_C1930 ,\nC900_=_C1931 ,C900_=_C1934 ,C900_=_C1935 ,C900_=_C1937 ,C900_=_C1938 ,C900_=_C1940 ,\nC900_=_C1941 ,C900_=_C1942 ,C901_=_C903 ,C901_=_C906 ,C901_=_C914 ,C901_=_C915 ,\nC901_=_C916 ,C901_=_C1730 ,C901_=_C2057 ,C901_=_C2314 ,C901_=_C2316 ,C901_=_C2317 ,\nC901_=_C2320 ,C901_=_C2322 ,C901_=_C2326 ,C901_=_C2327 ,C903_=_C906 ,C903_=_C914 ,\nC903_=_C915</w:t>
      </w:r>
    </w:p>
    <w:p>
      <w:pPr>
        <w:pStyle w:val="PreformattedText"/>
        <w:bidi w:val="0"/>
        <w:spacing w:before="0" w:after="0"/>
        <w:jc w:val="left"/>
        <w:rPr/>
      </w:pPr>
      <w:r>
        <w:rPr/>
        <w:t xml:space="preserve"> </w:t>
      </w:r>
      <w:r>
        <w:rPr/>
        <w:t>,C903_=_C916 ,C903_=_C2519 ,C903_=_C2524 ,C903_=_C2526 ,C903_=_C2533 ,\nC906_=_C914 ,C906_=_C915 ,C906_=_C916 ,C906_=_C1441 ,C906_=_C2333 ,C906_=_C2979 ,\nC906_=_C2981 ,C906_=_C2983 ,C906_=_C2990 ,C906_=_C2992 ,C906_=_C2993 ,C906_=_C2994 ,\nC914_=_C915 ,C914_=_C916 ,C914_=_C2565 ,C914_=_C2666 ,C914_=_C2729 ,C914_=_C3408 ,\nC914_=_C3600 ,C914_=_C3676 ,C914_=_C3688 ,C914_=_C3707 ,C914_=_C3773 ,C914_=_C3900 ,\nC914_=_C3902 ,C914_=_C3903 ,C915_=_C916 ,C915_=_C1150 ,C915_=_C1450 ,C915_=_C1522 ,\nC915_=_C2566 ,C915_=_C2730 ,C915_=_C2849 ,C915_=_C2944 ,C915_=_C3021 ,C915_=_C3434 ,\nC915_=_C3587 ,C915_=_C3601 ,C915_=_C3741 ,C915_=_C3914 ,C916_=_C1452 ,C916_=_C3041 ,\nC916_=_C3163 ,C916_=_C3271 ,C916_=_C3987 ,C916_=_C3988 ,C922_=_C924 ,C922_=_C926 ,\nC922_=_C927 ,C922_=_C931 ,C922_=_C934 ,C922_=_C935 ,C922_=_C936 ,C922_=_C1157 ,\nC922_=_C1252 ,C922_=_C1503 ,C922_=_C1637 ,C922_=_C1816 ,C922_=_C1819 ,C922_=_C1822 ,\nC922_=_C1823 ,C922_=_C1824 ,C922_=_C1825 ,C922_=_C1826 ,C922_=_C1831 ,C922_=_C1832 ,\nC922_=_C1833 ,C924_=_C926 ,C924_=_C927 ,C924_=_C931 ,C924_=_C934 ,C924_=_C935 ,\nC924_=_C936 ,C924_=_C1055 ,C924_=_C1858 ,C924_=_C1960 ,C924_=_C2042 ,C924_=_C2045 ,\nC924_=_C2046 ,C924_=_C2047 ,C924_=_C2052 ,C924_=_C2053 ,C924_=_C2054 ,C924_=_C2055 ,\nC924_=_C2056 ,C926_=_C927 ,C926_=_C931 ,C926_=_C934 ,C926_=_C935 ,C926_=_C936 ,\nC926_=_C1056 ,C926_=_C1860 ,C926_=_C1961 ,C926_=_C2272 ,C926_=_C2275 ,C926_=_C2276 ,\nC926_=_C2277 ,C926_=_C2282 ,C926_=_C2283 ,C926_=_C2284 ,C926_=_C2285 ,C926_=_C2286 ,\nC927_=_C931 ,C927_=_C934 ,C927_=_C935 ,C927_=_C936 ,C927_=_C1162 ,C927_=_C1504 ,\nC927_=_C1640 ,C927_=_C2097 ,C927_=_C2537 ,C927_=_C2539 ,C927_=_C2540 ,C927_=_C2541 ,\nC927_=_C2547 ,C927_=_C2548 ,C931_=_C934 ,C931_=_C935 ,C931_=_C936 ,C931_=_C1515 ,\nC931_=_C1648 ,C931_=_C1969 ,C931_=_C3418 ,C931_=_C3421 ,C931_=_C3422 ,C931_=_C3427 ,\nC931_=_C3429 ,C931_=_C3430 ,C934_=_C935 ,C934_=_C936 ,C934_=_C1097 ,C934_=_C1172 ,\nC934_=_C1199 ,C934_=_C2108 ,C934_=_C2774 ,C934_=_C2848 ,C934_=_C3066 ,C934_=_C3633 ,\nC934_=_C3641 ,C934_=_C3764 ,C934_=_C3799 ,C934_=_C3808 ,C934_=_C3855 ,C934_=_C3856 ,\nC934_=_C3857 ,C935_=_C936 ,C935_=_C1263 ,C935_=_C1972 ,C935_=_C3611 ,C935_=_C3718 ,\nC935_=_C3819 ,C935_=_C3959 ,C935_=_C3960 ,C935_=_C3962 ,C935_=_C3963 ,C936_=_C1264 ,\nC936_=_C3150 ,C936_=_C3269 ,C936_=_C3465 ,C936_=_C3612 ,C936_=_C3820 ,C936_=_C3966 ,\nC936_=_C3967 ,C936_=_C3969 ,C936_=_C3970 ,C936_=_C3971 ,C950_=_C951 ,C950_=_C952 ,\nC950_=_C953 ,C950_=_C961 ,C950_=_C963 ,C950_=_C964 ,C950_=_C967 ,C950_=_C968 ,\nC950_=_C1228 ,C950_=_C1728 ,C950_=_C1730 ,C950_=_C1732 ,C950_=_C1734 ,C950_=_C1739 ,\nC950_=_C1746 ,C951_=_C952 ,C951_=_C953 ,C951_=_C961 ,C951_=_C963 ,C951_=_C964 ,\nC951_=_C967 ,C951_=_C968 ,C951_=_C1375 ,C951_=_C1548 ,C951_=_C1776 ,C951_=_C1780 ,\nC951_=_C1781 ,C951_=_C1786 ,C951_=_C1788 ,C952_=_C953 ,C952_=_C961 ,C952_=_C963 ,\nC952_=_C964 ,C952_=_C967 ,C952_=_C968 ,C952_=_C1376 ,C952_=_C1551 ,C952_=_C1982 ,\nC952_=_C1983 ,C952_=_C1987 ,C952_=_C1988 ,C952_=_C1994 ,C952_=_C1996 ,C952_=_C1997 ,\nC953_=_C961 ,C953_=_C963 ,C953_=_C964 ,C953_=_C967 ,C953_=_C968 ,C953_=_C1377 ,\nC953_=_C1553 ,C953_=_C2117 ,C953_=_C2120 ,C953_=_C2122 ,C953_=_C2125 ,C953_=_C2128 ,\nC953_=_C2132 ,C953_=_C2134 ,C961_=_C963 ,C961_=_C964 ,C961_=_C967 ,C961_=_C968 ,\nC961_=_C1381 ,C961_=_C1559 ,C961_=_C2160 ,C961_=_C2625 ,C961_=_C2853 ,C961_=_C2857 ,\nC961_=_C2860 ,C961_=_C2862 ,C963_=_C964 ,C963_=_C967 ,C963_=_C968 ,C963_=_C1359 ,\nC963_=_C1463 ,C963_=_C1688 ,C963_=_C2316 ,C963_=_C2626 ,C963_=_C2753 ,C963_=_C2869 ,\nC963_=_C2926 ,C963_=_C2979 ,C963_=_C2996 ,C963_=_C2998 ,C963_=_C3000 ,C963_=_C3001 ,\nC963_=_C3002 ,C963_=_C3003 ,C963_=_C3005 ,C963_=_C3006 ,C963_=_C3007 ,C964_=_C967 ,\nC964_=_C968 ,C964_=_C2161 ,C964_=_C2317 ,C964_=_C2627 ,C964_=_C2754 ,C964_=_C3025 ,\nC964_=_C3029 ,C967_=_C968 ,C967_=_C1950 ,C967_=_C2320 ,C967_=_C2630 ,C967_=_C2757 ,\nC967_=_C3245 ,C967_=_C3283 ,C967_=_C3288 ,C968_=_C1120 ,C968_=_C1218 ,C968_=_C2147 ,\nC968_=_C2207 ,C968_=_C2267 ,C968_=_C2510 ,C968_=_C2823 ,C968_=_C2918 ,C968_=_C3740 ,\nC968_=_C3741 ,C968_=_C3742 ,C968_=_C3747 ,C974_=_C975 ,C974_=_C981 ,C974_=_C984 ,\nC974_=_C1154 ,C974_=_C1353 ,C974_=_C1354 ,C974_=_C1355 ,C974_=_C1356 ,C974_=_C1359 ,\nC974_=_C1360 ,C974_=_C1364 ,C974_=_C1365 ,C974_=_C1366 ,C974_=_C1367 ,C974_=_C1368 ,\nC974_=_C1369 ,C974_=_C1370 ,C974_=_C1371 ,C975_=_C981 ,C975_=_C984 ,C975_=_C1683 ,\nC975_=_C1685 ,C975_=_C1688 ,C975_=_C1689 ,C975_=_C1695 ,C975_=_C1696 ,C975_=_C1697 ,\nC975_=_C1698 ,C975_=_C1699 ,C975_=_C1700 ,C975_=_C1701 ,C975_=_C1703 ,C981_=_C984 ,\nC981_=_C1186 ,C981_=_C1864 ,C981_=_C2330 ,C981_=_C2352 ,C981_=_C2814 ,C981_=_C2817 ,\nC981_=_C2819 ,C981_=_C2821 ,C981_=_C2822 ,C981_=_C2823 ,C981_=_C2824 ,C981_=_C2826 ,\nC981_=_C2828 ,C981_=_C2830 ,C981_=_C2832 ,C981_=_C2833 ,C981_=_C2834 ,C984_=_C1965 ,\nC984_=_C2122 ,C984_=_C2452 ,C984_=_C2490 ,C984_=_C2589 ,C984_=_C2950 ,C984_=_C2966 ,\nC984_=_C2968 ,C984_=_C2969 ,C984_=_C2970 ,C984_=_C2971 ,C984_=_C2974 ,C984_=_C2975 ,\nC984_=_C2976 ,C984_=_C2977 ,C984_=_C2978 ,C1000_=_C1008 ,C1000_=_C1010 ,C1000_=_C1011 ,\nC1000_=_C1013 ,C1000_=_C1017 ,C1000_=_C1020 ,C1000_=_C1079 ,C1000_=_C1084 ,C1000_=_C1085 ,\nC1000_=_C1097 ,C1000_=_C1098 ,C1000_=_C1099 ,C1008_=_C1010 ,C1008_=_C1011 ,C1008_=_C1013 ,\nC1008_=_C1017 ,C1008_=_C1020 ,C1008_=_C1402 ,C1008_=_C1947 ,C1008_=_C2162 ,C1008_=_C3060 ,\nC1008_=_C3061 ,C1008_=_C3066 ,C1008_=_C3067 ,C1008_=_C3068 ,C1010_=_C1011 ,C1010_=_C1013 ,\nC1010_=_C1017 ,C1010_=_C1020 ,C1010_=_C1668 ,C1010_=_C2025 ,C1010_=_C2507 ,C1010_=_C2966 ,\nC1010_=_C3322 ,C1010_=_C3326 ,C1011_=_C1013 ,C1011_=_C1017 ,C1011_=_C1020 ,C1011_=_C1466 ,\nC1011_=_C1670 ,C1011_=_C2028 ,C1011_=_C2045 ,C1011_=_C2275 ,C1011_=_C2397 ,C1011_=_C3107 ,\nC1011_=_C3169 ,C1011_=_C3443 ,C1011_=_C3447 ,C1011_=_C3448 ,C1013_=_C1017 ,C1013_=_C1020 ,\nC1013_=_C1406 ,C1013_=_C2031 ,C1013_=_C2168 ,C1013_=_C2208 ,C1013_=_C3486 ,C1013_=_C3799 ,\nC1013_=_C3800 ,C1013_=_C3801 ,C1017_=_C1020 ,C1017_=_C1675 ,C1017_=_C2033 ,C1017_=_C3237 ,\nC1017_=_C3662 ,C1017_=_C3905 ,C1020_=_C1680 ,C1020_=_C2040 ,C1020_=_C2515 ,C1020_=_C3668 ,\nC1020_=_C3876 ,C1020_=_C4003 ,C1023_=_C1028 ,C1023_=_C1030 ,C1023_=_C1033 ,C1023_=_C1035 ,\nC1023_=_C1036 ,C1023_=_C1038 ,C1023_=_C1041 ,C1023_=_C1042 ,C1023_=_C1043 ,C1023_=_C1045 ,\nC1023_=_C1047 ,C1023_=_C1272 ,C1023_=_C1276 ,C1023_=_C1279 ,C1023_=_C1281 ,C1023_=_C1286 ,\nC1023_=_C1287 ,C1023_=_C1290 ,C1023_=_C1291 ,C1023_=_C1293 ,C1023_=_C1295 ,C1023_=_C1296 ,\nC1028_=_C1030 ,C1028_=_C1033 ,C1028_=_C1035 ,C1028_=_C1036 ,C1028_=_C1038 ,C1028_=_C1041 ,\nC1028_=_C1042 ,C1028_=_C1043 ,C1028_=_C1045 ,C1028_=_C1047 ,C1028_=_C1885 ,C1028_=_C2178 ,\nC1028_=_C2205 ,C1028_=_C2207 ,C1028_=_C2208 ,C1028_=_C2213 ,C1028_=_C2214 ,C1028_=_C2215 ,\nC1028_=_C2216 ,C1030_=_C1033 ,C1030_=_C1035 ,C1030_=_C1036 ,C1030_=_C1038 ,C1030_=_C1041 ,\nC1030_=_C1042 ,C1030_=_C1043 ,C1030_=_C1045 ,C1030_=_C1047 ,C1030_=_C1525 ,C1030_=_C2180 ,\nC1030_=_C2369 ,C1030_=_C2392 ,C1030_=_C2395 ,C1030_=_C2397 ,C1030_=_C2399 ,C1030_=_C2401 ,\nC1030_=_C2402 ,C1030_=_C2407 ,C1030_=_C2408 ,C1030_=_C2410 ,C1030_=_C2411 ,C1033_=_C1035 ,\nC1033_=_C1036 ,C1033_=_C1038 ,C1033_=_C1041 ,C1033_=_C1042 ,C1033_=_C1043 ,C1033_=_C1045 ,\nC1033_=_C1047 ,C1033_=_C1507 ,C1033_=_C1578 ,C1033_=_C2550 ,C1033_=_C2673 ,C1033_=_C2678 ,\nC1033_=_C2680 ,C1033_=_C2682 ,C1033_=_C2685 ,C1033_=_C2689 ,C1035_=_C1036 ,C1035_=_C1038 ,\nC1035_=_C1041 ,C1035_=_C1042 ,C1035_=_C1043 ,C1035_=_C1045 ,C1035_=_C1047 ,C1035_=_C1508 ,\nC1035_=_C1581 ,C1035_=_C2080 ,C1035_=_C2183 ,C1035_=_C2240 ,C1035_=_C2799 ,C1035_=_C2800 ,\nC1035_=_C2802 ,C1035_=_C2803 ,C1035_=_C2805 ,C1035_=_C2809 ,C1035_=_C2811 ,C1035_=_C2812 ,\nC1035_=_C2813 ,C1036_=_C1038 ,C1036_=_C1041 ,C1036_=_C1042 ,C1036_=_C1043 ,C1036_=_C1045 ,\nC1036_=_C1047 ,C1036_=_C2184 ,C1036_=_C2371 ,C1036_=_C2553 ,C1036_=_C2767 ,C1036_=_C2884 ,\nC1036_=_C2887 ,C1036_=_C2889 ,C1036_=_C2891 ,C1036_=_C2893 ,C1036_=_C2895 ,C1036_=_C2896 ,\nC1036_=_C2897 ,C1036_=_C2898 ,C1038_=_C1041 ,C1038_=_C1042 ,C1038_=_C1043 ,C1038_=_C1045 ,\nC1038_=_C1047 ,C1038_=_C1512 ,C1038_=_C1583 ,C1038_=_C2556 ,C1038_=_C2768 ,C1038_=_C2996 ,\nC1038_=_C3117 ,C1038_=_C3121 ,C1038_=_C3123 ,C1038_=_C3125 ,C1038_=_C3126 ,C1038_=_C3127 ,\nC1038_=_C3128 ,C1041_=_C1042 ,C1041_=_C1043 ,C1041_=_C1045 ,C1041_=_C1047 ,C1041_=_C1713 ,\nC1041_=_C2128 ,C1041_=_C2186 ,C1041_=_C2788 ,C1041_=_C3016 ,C1041_=_C3035 ,C1041_=_C3331 ,\nC1041_=_C3348 ,C1041_=_C3349 ,C1041_=_C3350 ,C1041_=_C3351 ,C1041_=_C3352 ,C1041_=_C3358 ,\nC1041_=_C3359 ,C1042_=_C1043 ,C1042_=_C1045 ,C1042_=_C1047 ,C1042_=_C2190 ,C1042_=_C2339 ,\nC1042_=_C3547 ,C1042_=_C3548 ,C1042_=_C3550 ,C1042_=_C3551 ,C1043_=_C1045 ,C1043_=_C1047 ,\nC1043_=_C1631 ,C1043_=_C2067 ,C1043_=_C2562 ,C1043_=_C2694 ,C1043_=_C2772 ,C1043_=_C3304 ,\nC1043_=_C3496 ,C1043_=_C3652 ,C1043_=_C3653 ,C1043_=_C3655 ,C1043_=_C3657 ,C1043_=_C3658 ,\nC1045_=_C1047 ,C1045_=_C2191 ,C1045_=_C2379 ,C1045_=_C3006 ,C1045_=_C3078 ,C1045_=_C3218 ,\nC1045_=_C3405 ,C1045_=_C3585 ,C1045_=_C3837 ,C1045_=_C3839 ,C1045_=_C3840 ,C1045_=_C3841 ,\nC1045_=_C3842 ,C1045_=_C3843 ,C1047_=_C1848 ,C1047_=_C2194 ,C1047_=_C2580 ,C1047_=_C3219 ,\nC1047_=_C3343 ,C1047_=_C3455 ,C1047_=_C3556 ,C1047_=_C3742 ,C1047_=_C3790 ,C1047_=_C3920 ,\nC1047_=_C3921 ,C1047_=_C3922 ,C1051_=_C1055 ,C1051_=_C1056 ,C1051_=_C1061 ,C1051_=_C1072 ,\nC1051_=_C1458 ,C1051_=_C1462 ,C1051_=_C1463 ,C1051_=_C1464 ,C1051_=_C1466 ,C1051_=_C1467 ,\nC1051_=_C1469 ,C1051_=_C1470 ,C1051_=_C1474 ,C1051_=_C1476 ,C1051_=_C1477 ,C1055_=_C1056 ,\nC1055_=_C1061 ,C1055_=_C1072 ,C1055_=_C1858 ,C1055_=_C1960 ,C1055_=_C2042 ,C1055_=_C2045 ,\nC1055_=_C2046 ,C1055_=_C2047 ,C1055_=_C2052 ,C1055_=_C2053 ,C1055_=_C2054 ,C1055_=_C2055 ,\nC1055_=_C2056 ,C1056_=_C1061 ,C1056_=_C1072 ,C1056_=_C1860 ,C1056_=_C1961 ,C1056_=_C2272 ,\nC1056_=_C2275 ,C1056_=_C2276 ,C1056_=_C2277 ,C1056_=_C2282 ,C1056_=_C2283 ,C1056_=_C2284 ,\nC1056_=_C2285 ,C1056_=_C2286 ,C1061_=_C1072</w:t>
      </w:r>
    </w:p>
    <w:p>
      <w:pPr>
        <w:pStyle w:val="PreformattedText"/>
        <w:bidi w:val="0"/>
        <w:spacing w:before="0" w:after="0"/>
        <w:jc w:val="left"/>
        <w:rPr/>
      </w:pPr>
      <w:r>
        <w:rPr/>
        <w:t xml:space="preserve"> </w:t>
      </w:r>
      <w:r>
        <w:rPr/>
        <w:t>,C1061_=_C1627 ,C1061_=_C2335 ,C1061_=_C2610 ,\nC1061_=_C3061 ,C1061_=_C3073 ,C1061_=_C3230 ,C1061_=_C3234 ,C1061_=_C3237 ,C1061_=_C3238 ,\nC1061_=_C3240 ,C1061_=_C3241 ,C1061_=_C3243 ,C1061_=_C3244 ,C1072_=_C1877 ,C1072_=_C2256 ,\nC1072_=_C2303 ,C1072_=_C3224 ,C1072_=_C3448 ,C1072_=_C3477 ,C1072_=_C3752 ,C1072_=_C3783 ,\nC1072_=_C3825 ,C1072_=_C3943 ,C1072_=_C3976 ,C1072_=_C4013 ,C1072_=_C4027 ,C1072_=_C4038 ,\nC1072_=_C4039 ,C1072_=_C4040 ,C1079_=_C1084 ,C1079_=_C1085 ,C1079_=_C1097 ,C1079_=_C1098 ,\nC1079_=_C1099 ,C1079_=_C1399 ,C1079_=_C1402 ,C1079_=_C1406 ,C1079_=_C1413 ,C1084_=_C1085 ,\nC1084_=_C1097 ,C1084_=_C1098 ,C1084_=_C1099 ,C1084_=_C1728 ,C1084_=_C2000 ,C1084_=_C2001 ,\nC1084_=_C2003 ,C1084_=_C2004 ,C1084_=_C2005 ,C1084_=_C2007 ,C1084_=_C2008 ,C1084_=_C2009 ,\nC1084_=_C2011 ,C1084_=_C2012 ,C1084_=_C2013 ,C1084_=_C2015 ,C1084_=_C2016 ,C1084_=_C2018 ,\nC1084_=_C2019 ,C1084_=_C2020 ,C1085_=_C1097 ,C1085_=_C1098 ,C1085_=_C1099 ,C1085_=_C1859 ,\nC1085_=_C2157 ,C1085_=_C2158 ,C1085_=_C2159 ,C1085_=_C2160 ,C1085_=_C2161 ,C1085_=_C2162 ,\nC1085_=_C2164 ,C1085_=_C2165 ,C1085_=_C2166 ,C1085_=_C2167 ,C1085_=_C2168 ,C1085_=_C2174 ,\nC1085_=_C2176 ,C1085_=_C2177 ,C1097_=_C1098 ,C1097_=_C1099 ,C1097_=_C1172 ,C1097_=_C1199 ,\nC1097_=_C2108 ,C1097_=_C2774 ,C1097_=_C2848 ,C1097_=_C3066 ,C1097_=_C3633 ,C1097_=_C3641 ,\nC1097_=_C3764 ,C1097_=_C3799 ,C1097_=_C3808 ,C1097_=_C3855 ,C1097_=_C3856 ,C1097_=_C3857 ,\nC1098_=_C1099 ,C1098_=_C3040 ,C1098_=_C3067 ,C1098_=_C3800 ,C1099_=_C1847 ,C1099_=_C2297 ,\nC1099_=_C2857 ,C1099_=_C3068 ,C1099_=_C3643 ,C1099_=_C3748 ,C1099_=_C3801 ,C1099_=_C3870 ,\nC1099_=_C3874 ,C1099_=_C3876 ,C1099_=_C3877 ,C1106_=_C1109 ,C1106_=_C1116 ,C1106_=_C1117 ,\nC1106_=_C1119 ,C1106_=_C1120 ,C1106_=_C1121 ,C1106_=_C1123 ,C1106_=_C1127 ,C1106_=_C1128 ,\nC1106_=_C1796 ,C1106_=_C1906 ,C1106_=_C2080 ,C1106_=_C2084 ,C1106_=_C2095 ,C1109_=_C1116 ,\nC1109_=_C1117 ,C1109_=_C1119 ,C1109_=_C1120 ,C1109_=_C1121 ,C1109_=_C1123 ,C1109_=_C1127 ,\nC1109_=_C1128 ,C1109_=_C2240 ,C1109_=_C2241 ,C1109_=_C2245 ,C1109_=_C2256 ,C1116_=_C1117 ,\nC1116_=_C1119 ,C1116_=_C1120 ,C1116_=_C1121 ,C1116_=_C1123 ,C1116_=_C1127 ,C1116_=_C1128 ,\nC1116_=_C1563 ,C1116_=_C1911 ,C1116_=_C2799 ,C1116_=_C3304 ,C1116_=_C3309 ,C1116_=_C3311 ,\nC1116_=_C3312 ,C1116_=_C3313 ,C1117_=_C1119 ,C1117_=_C1120 ,C1117_=_C1121 ,C1117_=_C1123 ,\nC1117_=_C1127 ,C1117_=_C1128 ,C1117_=_C2026 ,C1117_=_C2205 ,C1117_=_C2474 ,C1117_=_C2802 ,\nC1117_=_C3379 ,C1119_=_C1120 ,C1119_=_C1121 ,C1119_=_C1123 ,C1119_=_C1127 ,C1119_=_C1128 ,\nC1119_=_C1951 ,C1119_=_C2803 ,C1119_=_C3170 ,C1120_=_C1121 ,C1120_=_C1123 ,C1120_=_C1127 ,\nC1120_=_C1128 ,C1120_=_C1218 ,C1120_=_C2147 ,C1120_=_C2207 ,C1120_=_C2267 ,C1120_=_C2510 ,\nC1120_=_C2823 ,C1120_=_C2918 ,C1120_=_C3740 ,C1120_=_C3741 ,C1120_=_C3742 ,C1120_=_C3747 ,\nC1121_=_C1123 ,C1121_=_C1127 ,C1121_=_C1128 ,C1121_=_C2167 ,C1121_=_C2805 ,C1121_=_C3352 ,\nC1121_=_C3772 ,C1121_=_C3773 ,C1121_=_C3775 ,C1123_=_C1127 ,C1123_=_C1128 ,C1123_=_C2809 ,\nC1123_=_C2893 ,C1123_=_C3238 ,C1123_=_C3837 ,C1123_=_C3879 ,C1127_=_C1128 ,C1127_=_C1833 ,\nC1127_=_C2548 ,C1127_=_C2813 ,C1127_=_C2834 ,C1127_=_C3857 ,C1128_=_C1321 ,C1128_=_C1766 ,\nC1128_=_C2020 ,C1128_=_C2054 ,C1128_=_C2284 ,C1128_=_C2485 ,C1128_=_C2977 ,C1128_=_C3402 ,\nC1128_=_C3429 ,C1128_=_C3927 ,C1128_=_C3962 ,C1128_=_C3993 ,C1134_=_C1140 ,C1134_=_C1141 ,\nC1134_=_C1149 ,C1134_=_C1150 ,C1134_=_C1982 ,C1134_=_C2486 ,C1134_=_C2507 ,C1134_=_C2508 ,\nC1134_=_C2509 ,C1134_=_C2510 ,C1134_=_C2515 ,C1134_=_C2517 ,C1140_=_C1141 ,C1140_=_C1149 ,\nC1140_=_C1150 ,C1140_=_C1987 ,C1140_=_C2241 ,C1140_=_C2290 ,C1140_=_C2435 ,C1140_=_C2572 ,\nC1140_=_C2838 ,C1140_=_C3141 ,C1140_=_C3176 ,C1140_=_C3177 ,C1140_=_C3178 ,C1140_=_C3180 ,\nC1140_=_C3181 ,C1140_=_C3182 ,C1140_=_C3186 ,C1140_=_C3187 ,C1140_=_C3188 ,C1140_=_C3189 ,\nC1140_=_C3190 ,C1140_=_C3192 ,C1141_=_C1149 ,C1141_=_C1150 ,C1141_=_C1444 ,C1141_=_C1513 ,\nC1141_=_C1780 ,C1141_=_C1988 ,C1141_=_C2125 ,C1141_=_C2557 ,C1141_=_C2839 ,C1141_=_C2853 ,\nC1141_=_C2938 ,C1141_=_C3012 ,C1141_=_C3257 ,C1141_=_C3258 ,C1149_=_C1150 ,C1149_=_C1994 ,\nC1149_=_C2440 ,C1149_=_C2847 ,C1149_=_C3005 ,C1149_=_C3147 ,C1149_=_C3217 ,C1149_=_C3334 ,\nC1149_=_C3584 ,C1149_=_C3714 ,C1149_=_C3831 ,C1149_=_C3833 ,C1149_=_C3834 ,C1149_=_C3835 ,\nC1150_=_C1450 ,C1150_=_C1522 ,C1150_=_C2566 ,C1150_=_C2730 ,C1150_=_C2849 ,C1150_=_C2944 ,\nC1150_=_C3021 ,C1150_=_C3434 ,C1150_=_C3587 ,C1150_=_C3601 ,C1150_=_C3741 ,C1150_=_C3914 ,\nC1154_=_C1157 ,C1154_=_C1158 ,C1154_=_C1160 ,C1154_=_C1162 ,C1154_=_C1167 ,C1154_=_C1171 ,\nC1154_=_C1172 ,C1154_=_C1353 ,C1154_=_C1354 ,C1154_=_C1355 ,C1154_=_C1356 ,C1154_=_C1359 ,\nC1154_=_C1360 ,C1154_=_C1364 ,C1154_=_C1365 ,C1154_=_C1366 ,C1154_=_C1367 ,C1154_=_C1368 ,\nC1154_=_C1369 ,C1154_=_C1370 ,C1154_=_C1371 ,C1157_=_C1158 ,C1157_=_C1160 ,C1157_=_C1162 ,\nC1157_=_C1167 ,C1157_=_C1171 ,C1157_=_C1172 ,C1157_=_C1252 ,C1157_=_C1503 ,C1157_=_C1637 ,\nC1157_=_C1816 ,C1157_=_C1819 ,C1157_=_C1822 ,C1157_=_C1823 ,C1157_=_C1824 ,C1157_=_C1825 ,\nC1157_=_C1826 ,C1157_=_C1831 ,C1157_=_C1832 ,C1157_=_C1833 ,C1158_=_C1160 ,C1158_=_C1162 ,\nC1158_=_C1167 ,C1158_=_C1171 ,C1158_=_C1172 ,C1158_=_C1437 ,C1158_=_C1926 ,C1158_=_C1929 ,\nC1158_=_C1930 ,C1158_=_C1931 ,C1158_=_C1934 ,C1158_=_C1935 ,C1158_=_C1937 ,C1158_=_C1938 ,\nC1158_=_C1940 ,C1158_=_C1941 ,C1158_=_C1942 ,C1160_=_C1162 ,C1160_=_C1167 ,C1160_=_C1171 ,\nC1160_=_C1172 ,C1160_=_C2139 ,C1160_=_C2143 ,C1160_=_C2144 ,C1160_=_C2147 ,C1160_=_C2149 ,\nC1160_=_C2156 ,C1162_=_C1167 ,C1162_=_C1171 ,C1162_=_C1172 ,C1162_=_C1504 ,C1162_=_C1640 ,\nC1162_=_C2097 ,C1162_=_C2537 ,C1162_=_C2539 ,C1162_=_C2540 ,C1162_=_C2541 ,C1162_=_C2547 ,\nC1162_=_C2548 ,C1167_=_C1171 ,C1167_=_C1172 ,C1167_=_C1485 ,C1167_=_C1530 ,C1167_=_C2062 ,\nC1167_=_C3044 ,C1167_=_C3086 ,C1167_=_C3105 ,C1167_=_C3107 ,C1167_=_C3108 ,C1167_=_C3109 ,\nC1167_=_C3110 ,C1167_=_C3111 ,C1167_=_C3113 ,C1167_=_C3114 ,C1167_=_C3115 ,C1171_=_C1172 ,\nC1171_=_C1492 ,C1171_=_C1520 ,C1171_=_C1540 ,C1171_=_C1590 ,C1171_=_C2380 ,C1171_=_C3095 ,\nC1171_=_C3335 ,C1171_=_C3586 ,C1171_=_C3674 ,C1171_=_C3686 ,C1171_=_C3846 ,C1171_=_C3847 ,\nC1171_=_C3848 ,C1171_=_C3850 ,C1171_=_C3851 ,C1171_=_C3852 ,C1172_=_C1199 ,C1172_=_C2108 ,\nC1172_=_C2774 ,C1172_=_C2848 ,C1172_=_C3066 ,C1172_=_C3633 ,C1172_=_C3641 ,C1172_=_C3764 ,\nC1172_=_C3799 ,C1172_=_C3808 ,C1172_=_C3855 ,C1172_=_C3856 ,C1172_=_C3857 ,C1179_=_C1181 ,\nC1179_=_C1182 ,C1179_=_C1186 ,C1179_=_C1199 ,C1179_=_C1213 ,C1179_=_C1214 ,C1179_=_C1216 ,\nC1179_=_C1217 ,C1179_=_C1218 ,C1179_=_C1219 ,C1179_=_C1220 ,C1179_=_C1225 ,C1179_=_C1226 ,\nC1181_=_C1182 ,C1181_=_C1186 ,C1181_=_C1199 ,C1181_=_C1905 ,C1181_=_C1906 ,C1181_=_C1908 ,\nC1181_=_C1909 ,C1181_=_C1910 ,C1181_=_C1911 ,C1181_=_C1913 ,C1181_=_C1914 ,C1181_=_C1915 ,\nC1181_=_C1917 ,C1181_=_C1918 ,C1181_=_C1922 ,C1181_=_C1923 ,C1181_=_C1924 ,C1182_=_C1186 ,\nC1182_=_C1199 ,C1182_=_C1705 ,C1182_=_C2217 ,C1182_=_C2218 ,C1182_=_C2219 ,C1182_=_C2220 ,\nC1182_=_C2221 ,C1182_=_C2223 ,C1182_=_C2225 ,C1182_=_C2226 ,C1182_=_C2227 ,C1182_=_C2228 ,\nC1182_=_C2231 ,C1182_=_C2232 ,C1182_=_C2234 ,C1182_=_C2235 ,C1182_=_C2236 ,C1182_=_C2237 ,\nC1186_=_C1199 ,C1186_=_C1864 ,C1186_=_C2330 ,C1186_=_C2352 ,C1186_=_C2814 ,C1186_=_C2817 ,\nC1186_=_C2819 ,C1186_=_C2821 ,C1186_=_C2822 ,C1186_=_C2823 ,C1186_=_C2824 ,C1186_=_C2826 ,\nC1186_=_C2828 ,C1186_=_C2830 ,C1186_=_C2832 ,C1186_=_C2833 ,C1186_=_C2834 ,C1199_=_C2108 ,\nC1199_=_C2774 ,C1199_=_C2848 ,C1199_=_C3066 ,C1199_=_C3633 ,C1199_=_C3641 ,C1199_=_C3764 ,\nC1199_=_C3799 ,C1199_=_C3808 ,C1199_=_C3855 ,C1199_=_C3856 ,C1199_=_C3857 ,C1213_=_C1214 ,\nC1213_=_C1216 ,C1213_=_C1217 ,C1213_=_C1218 ,C1213_=_C1219 ,C1213_=_C1220 ,C1213_=_C1225 ,\nC1213_=_C1226 ,C1213_=_C1232 ,C1213_=_C1304 ,C1213_=_C2314 ,C1213_=_C2519 ,C1213_=_C2729 ,\nC1213_=_C2730 ,C1214_=_C1216 ,C1214_=_C1217 ,C1214_=_C1218 ,C1214_=_C1219 ,C1214_=_C1220 ,\nC1214_=_C1225 ,C1214_=_C1226 ,C1214_=_C1910 ,C1214_=_C2220 ,C1214_=_C2838 ,C1214_=_C2839 ,\nC1214_=_C2847 ,C1214_=_C2848 ,C1214_=_C2849 ,C1216_=_C1217 ,C1216_=_C1218 ,C1216_=_C1219 ,\nC1216_=_C1220 ,C1216_=_C1225 ,C1216_=_C1226 ,C1216_=_C1309 ,C1216_=_C2322 ,C1216_=_C2524 ,\nC1216_=_C3600 ,C1216_=_C3601 ,C1217_=_C1218 ,C1217_=_C1219 ,C1217_=_C1220 ,C1217_=_C1225 ,\nC1217_=_C1226 ,C1217_=_C1310 ,C1217_=_C1915 ,C1217_=_C2225 ,C1217_=_C3641 ,C1217_=_C3643 ,\nC1217_=_C3647 ,C1218_=_C1219 ,C1218_=_C1220 ,C1218_=_C1225 ,C1218_=_C1226 ,C1218_=_C2147 ,\nC1218_=_C2207 ,C1218_=_C2267 ,C1218_=_C2510 ,C1218_=_C2823 ,C1218_=_C2918 ,C1218_=_C3740 ,\nC1218_=_C3741 ,C1218_=_C3742 ,C1218_=_C3747 ,C1219_=_C1220 ,C1219_=_C1225 ,C1219_=_C1226 ,\nC1219_=_C1917 ,C1219_=_C2227 ,C1219_=_C2476 ,C1219_=_C2971 ,C1219_=_C3764 ,C1219_=_C3766 ,\nC1220_=_C1225 ,C1220_=_C1226 ,C1220_=_C1918 ,C1220_=_C2013 ,C1220_=_C2228 ,C1220_=_C2477 ,\nC1220_=_C3808 ,C1220_=_C3812 ,C1225_=_C1226 ,C1225_=_C1316 ,C1225_=_C2327 ,C1225_=_C2533 ,\nC1225_=_C2828 ,C1225_=_C3240 ,C1225_=_C3253 ,C1225_=_C3367 ,C1225_=_C3547 ,C1225_=_C3833 ,\nC1225_=_C3902 ,C1225_=_C3914 ,C1225_=_C3989 ,C1226_=_C1369 ,C1226_=_C1701 ,C1226_=_C1923 ,\nC1226_=_C2236 ,C1226_=_C2936 ,C1226_=_C2993 ,C1226_=_C3128 ,C1226_=_C3401 ,C1226_=_C3581 ,\nC1226_=_C3856 ,C1226_=_C3877 ,C1228_=_C1230 ,C1228_=_C1232 ,C1228_=_C1233 ,C1228_=_C1237 ,\nC1228_=_C1239 ,C1228_=_C1240 ,C1228_=_C1241 ,C1228_=_C1247 ,C1228_=_C1728 ,C1228_=_C1730 ,\nC1228_=_C1732 ,C1228_=_C1734 ,C1228_=_C1739 ,C1228_=_C1746 ,C1230_=_C1232 ,C1230_=_C1233 ,\nC1230_=_C1237 ,C1230_=_C1239 ,C1230_=_C1240 ,C1230_=_C1241 ,C1230_=_C1247 ,C1230_=_C1816 ,\nC1230_=_C2097 ,C1230_=_C2108 ,C1232_=_C1233 ,C1232_=_C1237 ,C1232_=_C1239 ,C1232_=_C1240 ,\nC1232_=_C1241 ,C1232_=_C1247 ,C1232_=_C1304 ,C1232_=_C2314 ,C1232_=_C2519 ,C1232_=_C2729 ,\nC1232_=_C2730 ,C1233_=_C1237 ,C1233_=_C1239 ,C1233_=_C1240 ,C1233_=_C1241 ,C1233_=_C1247 ,\nC1233_=_C2042 ,C1233_=_C2272 ,C1233_=_C2913 ,C1233_=_C3033 ,C1233_=_C3035 ,C1233_=_C3040 ,\nC1233_=_C3041</w:t>
      </w:r>
    </w:p>
    <w:p>
      <w:pPr>
        <w:pStyle w:val="PreformattedText"/>
        <w:bidi w:val="0"/>
        <w:spacing w:before="0" w:after="0"/>
        <w:jc w:val="left"/>
        <w:rPr/>
      </w:pPr>
      <w:r>
        <w:rPr/>
        <w:t xml:space="preserve"> </w:t>
      </w:r>
      <w:r>
        <w:rPr/>
        <w:t>,C1237_=_C1239 ,C1237_=_C1240 ,C1237_=_C1241 ,C1237_=_C1247 ,C1237_=_C2399 ,\nC1237_=_C2917 ,C1237_=_C3108 ,C1237_=_C3171 ,C1237_=_C3348 ,C1239_=_C1240 ,C1239_=_C1241 ,\nC1239_=_C1247 ,C1239_=_C1811 ,C1239_=_C1824 ,C1239_=_C1914 ,C1239_=_C2540 ,C1239_=_C3484 ,\nC1239_=_C3633 ,C1239_=_C3637 ,C1240_=_C1241 ,C1240_=_C1247 ,C1240_=_C2164 ,C1240_=_C2401 ,\nC1240_=_C3349 ,C1240_=_C3659 ,C1240_=_C3674 ,C1240_=_C3675 ,C1240_=_C3676 ,C1240_=_C3677 ,\nC1240_=_C3678 ,C1240_=_C3681 ,C1241_=_C1247 ,C1241_=_C1388 ,C1241_=_C1761 ,C1241_=_C2970 ,\nC1241_=_C3181 ,C1241_=_C3421 ,C1241_=_C3485 ,C1241_=_C3574 ,C1241_=_C3714 ,C1241_=_C3715 ,\nC1241_=_C3716 ,C1241_=_C3718 ,C1241_=_C3720 ,C1247_=_C1617 ,C1247_=_C1679 ,C1247_=_C1814 ,\nC1247_=_C1831 ,C1247_=_C2766 ,C1247_=_C3139 ,C1247_=_C3256 ,C1247_=_C3394 ,C1247_=_C3960 ,\nC1247_=_C3967 ,C1250_=_C1252 ,C1250_=_C1253 ,C1250_=_C1255 ,C1250_=_C1263 ,C1250_=_C1264 ,\nC1250_=_C1271 ,C1250_=_C1597 ,C1250_=_C1598 ,C1250_=_C1602 ,C1250_=_C1603 ,C1250_=_C1605 ,\nC1250_=_C1606 ,C1250_=_C1607 ,C1250_=_C1608 ,C1250_=_C1609 ,C1250_=_C1614 ,C1250_=_C1615 ,\nC1250_=_C1616 ,C1250_=_C1617 ,C1250_=_C1618 ,C1252_=_C1253 ,C1252_=_C1255 ,C1252_=_C1263 ,\nC1252_=_C1264 ,C1252_=_C1271 ,C1252_=_C1503 ,C1252_=_C1637 ,C1252_=_C1816 ,C1252_=_C1819 ,\nC1252_=_C1822 ,C1252_=_C1823 ,C1252_=_C1824 ,C1252_=_C1825 ,C1252_=_C1826 ,C1252_=_C1831 ,\nC1252_=_C1832 ,C1252_=_C1833 ,C1253_=_C1255 ,C1253_=_C1263 ,C1253_=_C1264 ,C1253_=_C1271 ,\nC1253_=_C1944 ,C1253_=_C1947 ,C1253_=_C1950 ,C1253_=_C1951 ,C1253_=_C1953 ,C1253_=_C1955 ,\nC1253_=_C1956 ,C1253_=_C1957 ,C1255_=_C1263 ,C1255_=_C1264 ,C1255_=_C1271 ,C1255_=_C3130 ,\nC1255_=_C3132 ,C1255_=_C3133 ,C1255_=_C3139 ,C1263_=_C1264 ,C1263_=_C1271 ,C1263_=_C1972 ,\nC1263_=_C3611 ,C1263_=_C3718 ,C1263_=_C3819 ,C1263_=_C3959 ,C1263_=_C3960 ,C1263_=_C3962 ,\nC1263_=_C3963 ,C1264_=_C1271 ,C1264_=_C3150 ,C1264_=_C3269 ,C1264_=_C3465 ,C1264_=_C3612 ,\nC1264_=_C3820 ,C1264_=_C3966 ,C1264_=_C3967 ,C1264_=_C3969 ,C1264_=_C3970 ,C1264_=_C3971 ,\nC1271_=_C2075 ,C1271_=_C2095 ,C1271_=_C2449 ,C1271_=_C2796 ,C1271_=_C3288 ,C1271_=_C3529 ,\nC1271_=_C3637 ,C1271_=_C3869 ,C1271_=_C3948 ,C1271_=_C4065 ,C1271_=_C4093 ,C1272_=_C1276 ,\nC1272_=_C1279 ,C1272_=_C1281 ,C1272_=_C1286 ,C1272_=_C1287 ,C1272_=_C1290 ,C1272_=_C1291 ,\nC1272_=_C1293 ,C1272_=_C1295 ,C1272_=_C1296 ,C1272_=_C1437 ,C1272_=_C1441 ,C1272_=_C1444 ,\nC1272_=_C1450 ,C1272_=_C1452 ,C1276_=_C1279 ,C1276_=_C1281 ,C1276_=_C1286 ,C1276_=_C1287 ,\nC1276_=_C1290 ,C1276_=_C1291 ,C1276_=_C1293 ,C1276_=_C1295 ,C1276_=_C1296 ,C1276_=_C1554 ,\nC1276_=_C1797 ,C1276_=_C2178 ,C1276_=_C2179 ,C1276_=_C2180 ,C1276_=_C2181 ,C1276_=_C2183 ,\nC1276_=_C2184 ,C1276_=_C2185 ,C1276_=_C2186 ,C1276_=_C2187 ,C1276_=_C2190 ,C1276_=_C2191 ,\nC1276_=_C2193 ,C1276_=_C2194 ,C1279_=_C1281 ,C1279_=_C1286 ,C1279_=_C1287 ,C1279_=_C1290 ,\nC1279_=_C1291 ,C1279_=_C1293 ,C1279_=_C1295 ,C1279_=_C1296 ,C1279_=_C1327 ,C1279_=_C2023 ,\nC1279_=_C2217 ,C1279_=_C2550 ,C1279_=_C2553 ,C1279_=_C2556 ,C1279_=_C2557 ,C1279_=_C2560 ,\nC1279_=_C2562 ,C1279_=_C2565 ,C1279_=_C2566 ,C1281_=_C1286 ,C1281_=_C1287 ,C1281_=_C1290 ,\nC1281_=_C1291 ,C1281_=_C1293 ,C1281_=_C1295 ,C1281_=_C1296 ,C1281_=_C1819 ,C1281_=_C2537 ,\nC1281_=_C2673 ,C1281_=_C2767 ,C1281_=_C2768 ,C1281_=_C2772 ,C1281_=_C2774 ,C1286_=_C1287 ,\nC1286_=_C1290 ,C1286_=_C1291 ,C1286_=_C1293 ,C1286_=_C1295 ,C1286_=_C1296 ,C1286_=_C1934 ,\nC1286_=_C2008 ,C1286_=_C2981 ,C1286_=_C3163 ,C1287_=_C1290 ,C1287_=_C1291 ,C1287_=_C1293 ,\nC1287_=_C1295 ,C1287_=_C1296 ,C1287_=_C1333 ,C1287_=_C1935 ,C1287_=_C2817 ,C1287_=_C2983 ,\nC1287_=_C3269 ,C1287_=_C3271 ,C1287_=_C3273 ,C1287_=_C3276 ,C1290_=_C1291 ,C1290_=_C1293 ,\nC1290_=_C1295 ,C1290_=_C1296 ,C1290_=_C2680 ,C1290_=_C2889 ,C1290_=_C2969 ,C1290_=_C3121 ,\nC1290_=_C3652 ,C1291_=_C1293 ,C1291_=_C1295 ,C1291_=_C1296 ,C1291_=_C1311 ,C1291_=_C1953 ,\nC1291_=_C2682 ,C1291_=_C2891 ,C1291_=_C3123 ,C1291_=_C3653 ,C1291_=_C3865 ,C1291_=_C3869 ,\nC1293_=_C1295 ,C1293_=_C1296 ,C1293_=_C1344 ,C1293_=_C2015 ,C1293_=_C2034 ,C1293_=_C2231 ,\nC1293_=_C2685 ,C1293_=_C2896 ,C1293_=_C3125 ,C1293_=_C3537 ,C1293_=_C3655 ,C1293_=_C3900 ,\nC1295_=_C1296 ,C1295_=_C1367 ,C1295_=_C1699 ,C1295_=_C1940 ,C1295_=_C2934 ,C1295_=_C2990 ,\nC1295_=_C3126 ,C1295_=_C3400 ,C1295_=_C3579 ,C1295_=_C3987 ,C1296_=_C1571 ,C1296_=_C1924 ,\nC1296_=_C1942 ,C1296_=_C2237 ,C1296_=_C2994 ,C1296_=_C3395 ,C1296_=_C3658 ,C1296_=_C3898 ,\nC1296_=_C3988 ,C1296_=_C4001 ,C1296_=_C4004 ,C1297_=_C1301 ,C1297_=_C1304 ,C1297_=_C1305 ,\nC1297_=_C1307 ,C1297_=_C1309 ,C1297_=_C1310 ,C1297_=_C1311 ,C1297_=_C1316 ,C1297_=_C1317 ,\nC1297_=_C1319 ,C1297_=_C1320 ,C1297_=_C1321 ,C1297_=_C1525 ,C1297_=_C1530 ,C1297_=_C1532 ,\nC1297_=_C1540 ,C1297_=_C1544 ,C1301_=_C1304 ,C1301_=_C1305 ,C1301_=_C1307 ,C1301_=_C1309 ,\nC1301_=_C1310 ,C1301_=_C1311 ,C1301_=_C1316 ,C1301_=_C1317 ,C1301_=_C1319 ,C1301_=_C1320 ,\nC1301_=_C1321 ,C1301_=_C1944 ,C1301_=_C2435 ,C1301_=_C2440 ,C1301_=_C2445 ,C1301_=_C2449 ,\nC1304_=_C1305 ,C1304_=_C1307 ,C1304_=_C1309 ,C1304_=_C1310 ,C1304_=_C1311 ,C1304_=_C1316 ,\nC1304_=_C1317 ,C1304_=_C1319 ,C1304_=_C1320 ,C1304_=_C1321 ,C1304_=_C2314 ,C1304_=_C2519 ,\nC1304_=_C2729 ,C1304_=_C2730 ,C1305_=_C1307 ,C1305_=_C1309 ,C1305_=_C1310 ,C1305_=_C1311 ,\nC1305_=_C1316 ,C1305_=_C1317 ,C1305_=_C1319 ,C1305_=_C1320 ,C1305_=_C1321 ,C1305_=_C1356 ,\nC1305_=_C1931 ,C1305_=_C2144 ,C1305_=_C2814 ,C1305_=_C2907 ,C1307_=_C1309 ,C1307_=_C1310 ,\nC1307_=_C1311 ,C1307_=_C1316 ,C1307_=_C1317 ,C1307_=_C1319 ,C1307_=_C1320 ,C1307_=_C1321 ,\nC1307_=_C3141 ,C1307_=_C3147 ,C1307_=_C3150 ,C1307_=_C3154 ,C1309_=_C1310 ,C1309_=_C1311 ,\nC1309_=_C1316 ,C1309_=_C1317 ,C1309_=_C1319 ,C1309_=_C1320 ,C1309_=_C1321 ,C1309_=_C2322 ,\nC1309_=_C2524 ,C1309_=_C3600 ,C1309_=_C3601 ,C1310_=_C1311 ,C1310_=_C1316 ,C1310_=_C1317 ,\nC1310_=_C1319 ,C1310_=_C1320 ,C1310_=_C1321 ,C1310_=_C1915 ,C1310_=_C2225 ,C1310_=_C3641 ,\nC1310_=_C3643 ,C1310_=_C3647 ,C1311_=_C1316 ,C1311_=_C1317 ,C1311_=_C1319 ,C1311_=_C1320 ,\nC1311_=_C1321 ,C1311_=_C1953 ,C1311_=_C2682 ,C1311_=_C2891 ,C1311_=_C3123 ,C1311_=_C3653 ,\nC1311_=_C3865 ,C1311_=_C3869 ,C1316_=_C1317 ,C1316_=_C1319 ,C1316_=_C1320 ,C1316_=_C1321 ,\nC1316_=_C2327 ,C1316_=_C2533 ,C1316_=_C2828 ,C1316_=_C3240 ,C1316_=_C3253 ,C1316_=_C3367 ,\nC1316_=_C3547 ,C1316_=_C3833 ,C1316_=_C3902 ,C1316_=_C3914 ,C1316_=_C3989 ,C1317_=_C1319 ,\nC1317_=_C1320 ,C1317_=_C1321 ,C1317_=_C3920 ,C1317_=_C4045 ,C1317_=_C4049 ,C1319_=_C1320 ,\nC1319_=_C1321 ,C1319_=_C1368 ,C1319_=_C1700 ,C1319_=_C2484 ,C1319_=_C3997 ,C1319_=_C4080 ,\nC1320_=_C1321 ,C1320_=_C1370 ,C1320_=_C1941 ,C1320_=_C2156 ,C1320_=_C2271 ,C1320_=_C4083 ,\nC1321_=_C1766 ,C1321_=_C2020 ,C1321_=_C2054 ,C1321_=_C2284 ,C1321_=_C2485 ,C1321_=_C2977 ,\nC1321_=_C3402 ,C1321_=_C3429 ,C1321_=_C3927 ,C1321_=_C3962 ,C1321_=_C3993 ,C1323_=_C1326 ,\nC1323_=_C1327 ,C1323_=_C1328 ,C1323_=_C1329 ,C1323_=_C1333 ,C1323_=_C1334 ,C1323_=_C1336 ,\nC1323_=_C1337 ,C1323_=_C1339 ,C1323_=_C1340 ,C1323_=_C1344 ,C1323_=_C1345 ,C1323_=_C1346 ,\nC1323_=_C1349 ,C1323_=_C1458 ,C1323_=_C1858 ,C1323_=_C1859 ,C1323_=_C1860 ,C1323_=_C1864 ,\nC1323_=_C1877 ,C1323_=_C1878 ,C1323_=_C1881 ,C1326_=_C1327 ,C1326_=_C1328 ,C1326_=_C1329 ,\nC1326_=_C1333 ,C1326_=_C1334 ,C1326_=_C1336 ,C1326_=_C1337 ,C1326_=_C1339 ,C1326_=_C1340 ,\nC1326_=_C1344 ,C1326_=_C1345 ,C1326_=_C1346 ,C1326_=_C1349 ,C1326_=_C1353 ,C1326_=_C1929 ,\nC1326_=_C2139 ,C1326_=_C2157 ,C1326_=_C2352 ,C1326_=_C2364 ,C1326_=_C2366 ,C1327_=_C1328 ,\nC1327_=_C1329 ,C1327_=_C1333 ,C1327_=_C1334 ,C1327_=_C1336 ,C1327_=_C1337 ,C1327_=_C1339 ,\nC1327_=_C1340 ,C1327_=_C1344 ,C1327_=_C1345 ,C1327_=_C1346 ,C1327_=_C1349 ,C1327_=_C2023 ,\nC1327_=_C2217 ,C1327_=_C2550 ,C1327_=_C2553 ,C1327_=_C2556 ,C1327_=_C2557 ,C1327_=_C2560 ,\nC1327_=_C2562 ,C1327_=_C2565 ,C1327_=_C2566 ,C1328_=_C1329 ,C1328_=_C1333 ,C1328_=_C1334 ,\nC1328_=_C1336 ,C1328_=_C1337 ,C1328_=_C1339 ,C1328_=_C1340 ,C1328_=_C1344 ,C1328_=_C1345 ,\nC1328_=_C1346 ,C1328_=_C1349 ,C1328_=_C1597 ,C1328_=_C2003 ,C1328_=_C2570 ,C1328_=_C2572 ,\nC1328_=_C2575 ,C1328_=_C2580 ,C1328_=_C2581 ,C1329_=_C1333 ,C1329_=_C1334 ,C1329_=_C1336 ,\nC1329_=_C1337 ,C1329_=_C1339 ,C1329_=_C1340 ,C1329_=_C1344 ,C1329_=_C1345 ,C1329_=_C1346 ,\nC1329_=_C1349 ,C1329_=_C2024 ,C1329_=_C2158 ,C1329_=_C2219 ,C1329_=_C2661 ,C1329_=_C2666 ,\nC1333_=_C1334 ,C1333_=_C1336 ,C1333_=_C1337 ,C1333_=_C1339 ,C1333_=_C1340 ,C1333_=_C1344 ,\nC1333_=_C1345 ,C1333_=_C1346 ,C1333_=_C1349 ,C1333_=_C1935 ,C1333_=_C2817 ,C1333_=_C2983 ,\nC1333_=_C3269 ,C1333_=_C3271 ,C1333_=_C3273 ,C1333_=_C3276 ,C1334_=_C1336 ,C1334_=_C1337 ,\nC1334_=_C1339 ,C1334_=_C1340 ,C1334_=_C1344 ,C1334_=_C1345 ,C1334_=_C1346 ,C1334_=_C1349 ,\nC1334_=_C1603 ,C1334_=_C2758 ,C1334_=_C3178 ,C1334_=_C3340 ,C1334_=_C3343 ,C1334_=_C3344 ,\nC1336_=_C1337 ,C1336_=_C1339 ,C1336_=_C1340 ,C1336_=_C1344 ,C1336_=_C1345 ,C1336_=_C1346 ,\nC1336_=_C1349 ,C1336_=_C2027 ,C1336_=_C2223 ,C1336_=_C2887 ,C1336_=_C3404 ,C1336_=_C3405 ,\nC1336_=_C3406 ,C1336_=_C3408 ,C1337_=_C1339 ,C1337_=_C1340 ,C1337_=_C1344 ,C1337_=_C1345 ,\nC1337_=_C1346 ,C1337_=_C1349 ,C1337_=_C1605 ,C1337_=_C2760 ,C1337_=_C3180 ,C1337_=_C3385 ,\nC1337_=_C3455 ,C1337_=_C3456 ,C1339_=_C1340 ,C1339_=_C1344 ,C1339_=_C1345 ,C1339_=_C1346 ,\nC1339_=_C1349 ,C1339_=_C1606 ,C1339_=_C2821 ,C1339_=_C3556 ,C1339_=_C3561 ,C1339_=_C3564 ,\nC1339_=_C3567 ,C1340_=_C1344 ,C1340_=_C1345 ,C1340_=_C1346 ,C1340_=_C1349 ,C1340_=_C2166 ,\nC1340_=_C2822 ,C1340_=_C3351 ,C1340_=_C3706 ,C1340_=_C3707 ,C1340_=_C3709 ,C1340_=_C3711 ,\nC1340_=_C3712 ,C1344_=_C1345 ,C1344_=_C1346 ,C1344_=_C1349 ,C1344_=_C2015 ,C1344_=_C2034 ,\nC1344_=_C2231 ,C1344_=_C2685 ,C1344_=_C2896 ,C1344_=_C3125 ,C1344_=_C3537 ,C1344_=_C3655 ,\nC1344_=_C3900 ,C1345_=_C1346 ,C1345_=_C1349 ,C1345_=_C2016 ,C1345_=_C2035 ,C1345_=_C2213 ,\nC1345_=_C2826 ,C1345_=_C3982 ,C1345_=_C3985 ,C1346_=_C1349 ,C1346_=_C1616 ,C1346_=_C2038 ,\nC1346_=_C2234 ,C1346_=_C3538 ,C1346_=_C3903 ,C1349_=_C2832 ,C1349_=_C3115</w:t>
      </w:r>
    </w:p>
    <w:p>
      <w:pPr>
        <w:pStyle w:val="PreformattedText"/>
        <w:bidi w:val="0"/>
        <w:spacing w:before="0" w:after="0"/>
        <w:jc w:val="left"/>
        <w:rPr/>
      </w:pPr>
      <w:r>
        <w:rPr/>
        <w:t xml:space="preserve"> </w:t>
      </w:r>
      <w:r>
        <w:rPr/>
        <w:t>,C1349_=_C3850 ,\nC1349_=_C4042 ,C1349_=_C4081 ,C1353_=_C1354 ,C1353_=_C1355 ,C1353_=_C1356 ,C1353_=_C1359 ,\nC1353_=_C1360 ,C1353_=_C1364 ,C1353_=_C1365 ,C1353_=_C1366 ,C1353_=_C1367 ,C1353_=_C1368 ,\nC1353_=_C1369 ,C1353_=_C1370 ,C1353_=_C1371 ,C1353_=_C1929 ,C1353_=_C2139 ,C1353_=_C2157 ,\nC1353_=_C2352 ,C1353_=_C2364 ,C1353_=_C2366 ,C1354_=_C1355 ,C1354_=_C1356 ,C1354_=_C1359 ,\nC1354_=_C1360 ,C1354_=_C1364 ,C1354_=_C1365 ,C1354_=_C1366 ,C1354_=_C1367 ,C1354_=_C1368 ,\nC1354_=_C1369 ,C1354_=_C1370 ,C1354_=_C1371 ,C1354_=_C1685 ,C1354_=_C2001 ,C1355_=_C1356 ,\nC1355_=_C1359 ,C1355_=_C1360 ,C1355_=_C1364 ,C1355_=_C1365 ,C1355_=_C1366 ,C1355_=_C1367 ,\nC1355_=_C1368 ,C1355_=_C1369 ,C1355_=_C1370 ,C1355_=_C1371 ,C1355_=_C1598 ,C1355_=_C1663 ,\nC1355_=_C1800 ,C1355_=_C1930 ,C1355_=_C2143 ,C1355_=_C2737 ,C1355_=_C2739 ,C1355_=_C2741 ,\nC1356_=_C1359 ,C1356_=_C1360 ,C1356_=_C1364 ,C1356_=_C1365 ,C1356_=_C1366 ,C1356_=_C1367 ,\nC1356_=_C1368 ,C1356_=_C1369 ,C1356_=_C1370 ,C1356_=_C1371 ,C1356_=_C1931 ,C1356_=_C2144 ,\nC1356_=_C2814 ,C1356_=_C2907 ,C1359_=_C1360 ,C1359_=_C1364 ,C1359_=_C1365 ,C1359_=_C1366 ,\nC1359_=_C1367 ,C1359_=_C1368 ,C1359_=_C1369 ,C1359_=_C1370 ,C1359_=_C1371 ,C1359_=_C1463 ,\nC1359_=_C1688 ,C1359_=_C2316 ,C1359_=_C2626 ,C1359_=_C2753 ,C1359_=_C2869 ,C1359_=_C2926 ,\nC1359_=_C2979 ,C1359_=_C2996 ,C1359_=_C2998 ,C1359_=_C3000 ,C1359_=_C3001 ,C1359_=_C3002 ,\nC1359_=_C3003 ,C1359_=_C3005 ,C1359_=_C3006 ,C1359_=_C3007 ,C1360_=_C1364 ,C1360_=_C1365 ,\nC1360_=_C1366 ,C1360_=_C1367 ,C1360_=_C1368 ,C1360_=_C1369 ,C1360_=_C1370 ,C1360_=_C1371 ,\nC1360_=_C1689 ,C1360_=_C3086 ,C1360_=_C3095 ,C1364_=_C1365 ,C1364_=_C1366 ,C1364_=_C1367 ,\nC1364_=_C1368 ,C1364_=_C1369 ,C1364_=_C1370 ,C1364_=_C1371 ,C1364_=_C1695 ,C1364_=_C3726 ,\nC1364_=_C3727 ,C1365_=_C1366 ,C1365_=_C1367 ,C1365_=_C1368 ,C1365_=_C1369 ,C1365_=_C1370 ,\nC1365_=_C1371 ,C1365_=_C1696 ,C1365_=_C2402 ,C1365_=_C3111 ,C1365_=_C3172 ,C1366_=_C1367 ,\nC1366_=_C1368 ,C1366_=_C1369 ,C1366_=_C1370 ,C1366_=_C1371 ,C1366_=_C1697 ,C1366_=_C1937 ,\nC1366_=_C2149 ,C1367_=_C1368 ,C1367_=_C1369 ,C1367_=_C1370 ,C1367_=_C1371 ,C1367_=_C1699 ,\nC1367_=_C1940 ,C1367_=_C2934 ,C1367_=_C2990 ,C1367_=_C3126 ,C1367_=_C3400 ,C1367_=_C3579 ,\nC1367_=_C3987 ,C1368_=_C1369 ,C1368_=_C1370 ,C1368_=_C1371 ,C1368_=_C1700 ,C1368_=_C2484 ,\nC1368_=_C3997 ,C1368_=_C4080 ,C1369_=_C1370 ,C1369_=_C1371 ,C1369_=_C1701 ,C1369_=_C1923 ,\nC1369_=_C2236 ,C1369_=_C2936 ,C1369_=_C2993 ,C1369_=_C3128 ,C1369_=_C3401 ,C1369_=_C3581 ,\nC1369_=_C3856 ,C1369_=_C3877 ,C1370_=_C1371 ,C1370_=_C1941 ,C1370_=_C2156 ,C1370_=_C2271 ,\nC1370_=_C4083 ,C1371_=_C1477 ,C1371_=_C1703 ,C1371_=_C2056 ,C1371_=_C2286 ,C1371_=_C4040 ,\nC1372_=_C1374 ,C1372_=_C1375 ,C1372_=_C1376 ,C1372_=_C1377 ,C1372_=_C1381 ,C1372_=_C1384 ,\nC1372_=_C1388 ,C1372_=_C1395 ,C1372_=_C1503 ,C1372_=_C1504 ,C1372_=_C1506 ,C1372_=_C1507 ,\nC1372_=_C1508 ,C1372_=_C1512 ,C1372_=_C1513 ,C1372_=_C1515 ,C1372_=_C1520 ,C1372_=_C1521 ,\nC1372_=_C1522 ,C1372_=_C1523 ,C1374_=_C1375 ,C1374_=_C1376 ,C1374_=_C1377 ,C1374_=_C1381 ,\nC1374_=_C1384 ,C1374_=_C1388 ,C1374_=_C1395 ,C1374_=_C1572 ,C1374_=_C1573 ,C1374_=_C1578 ,\nC1374_=_C1580 ,C1374_=_C1581 ,C1374_=_C1583 ,C1374_=_C1584 ,C1374_=_C1588 ,C1374_=_C1590 ,\nC1374_=_C1591 ,C1375_=_C1376 ,C1375_=_C1377 ,C1375_=_C1381 ,C1375_=_C1384 ,C1375_=_C1388 ,\nC1375_=_C1395 ,C1375_=_C1548 ,C1375_=_C1776 ,C1375_=_C1780 ,C1375_=_C1781 ,C1375_=_C1786 ,\nC1375_=_C1788 ,C1376_=_C1377 ,C1376_=_C1381 ,C1376_=_C1384 ,C1376_=_C1388 ,C1376_=_C1395 ,\nC1376_=_C1551 ,C1376_=_C1982 ,C1376_=_C1983 ,C1376_=_C1987 ,C1376_=_C1988 ,C1376_=_C1994 ,\nC1376_=_C1996 ,C1376_=_C1997 ,C1377_=_C1381 ,C1377_=_C1384 ,C1377_=_C1388 ,C1377_=_C1395 ,\nC1377_=_C1553 ,C1377_=_C2117 ,C1377_=_C2120 ,C1377_=_C2122 ,C1377_=_C2125 ,C1377_=_C2128 ,\nC1377_=_C2132 ,C1377_=_C2134 ,C1381_=_C1384 ,C1381_=_C1388 ,C1381_=_C1395 ,C1381_=_C1559 ,\nC1381_=_C2160 ,C1381_=_C2625 ,C1381_=_C2853 ,C1381_=_C2857 ,C1381_=_C2860 ,C1381_=_C2862 ,\nC1384_=_C1388 ,C1384_=_C1395 ,C1384_=_C2678 ,C1384_=_C2800 ,C1384_=_C2915 ,C1384_=_C3117 ,\nC1384_=_C3177 ,C1384_=_C3331 ,C1384_=_C3334 ,C1384_=_C3335 ,C1384_=_C3336 ,C1388_=_C1395 ,\nC1388_=_C1761 ,C1388_=_C2970 ,C1388_=_C3181 ,C1388_=_C3421 ,C1388_=_C3485 ,C1388_=_C3574 ,\nC1388_=_C3714 ,C1388_=_C3715 ,C1388_=_C3716 ,C1388_=_C3718 ,C1388_=_C3720 ,C1395_=_C1614 ,\nC1395_=_C2018 ,C1395_=_C2689 ,C1395_=_C2811 ,C1395_=_C3127 ,C1395_=_C3846 ,C1395_=_C3882 ,\nC1399_=_C1402 ,C1399_=_C1406 ,C1399_=_C1413 ,C1399_=_C2000 ,C1399_=_C2330 ,C1399_=_C2331 ,\nC1399_=_C2333 ,C1399_=_C2335 ,C1399_=_C2338 ,C1399_=_C2339 ,C1399_=_C2343 ,C1399_=_C2345 ,\nC1402_=_C1406 ,C1402_=_C1413 ,C1402_=_C1947 ,C1402_=_C2162 ,C1402_=_C3060 ,C1402_=_C3061 ,\nC1402_=_C3066 ,C1402_=_C3067 ,C1402_=_C3068 ,C1406_=_C1413 ,C1406_=_C2031 ,C1406_=_C2168 ,\nC1406_=_C2208 ,C1406_=_C3486 ,C1406_=_C3799 ,C1406_=_C3800 ,C1406_=_C3801 ,C1413_=_C2882 ,\nC1413_=_C2992 ,C1413_=_C3243 ,C1413_=_C3541 ,C1413_=_C3551 ,C1413_=_C3888 ,C1413_=_C4076 ,\nC1414_=_C1418 ,C1414_=_C1426 ,C1414_=_C1429 ,C1414_=_C1627 ,C1414_=_C1631 ,C1418_=_C1426 ,\nC1418_=_C1429 ,C1418_=_C1552 ,C1418_=_C1683 ,C1418_=_C1752 ,C1418_=_C1905 ,C1418_=_C1926 ,\nC1418_=_C2057 ,C1418_=_C2062 ,C1418_=_C2066 ,C1418_=_C2067 ,C1418_=_C2068 ,C1418_=_C2071 ,\nC1418_=_C2075 ,C1426_=_C1429 ,C1426_=_C2508 ,C1426_=_C2819 ,C1426_=_C3496 ,C1429_=_C1698 ,\nC1429_=_C1763 ,C1429_=_C1938 ,C1429_=_C2326 ,C1429_=_C3113 ,C1429_=_C3186 ,C1429_=_C3365 ,\nC1429_=_C3943 ,C1429_=_C3948 ,C1437_=_C1441 ,C1437_=_C1444 ,C1437_=_C1450 ,C1437_=_C1452 ,\nC1437_=_C1926 ,C1437_=_C1929 ,C1437_=_C1930 ,C1437_=_C1931 ,C1437_=_C1934 ,C1437_=_C1935 ,\nC1437_=_C1937 ,C1437_=_C1938 ,C1437_=_C1940 ,C1437_=_C1941 ,C1437_=_C1942 ,C1441_=_C1444 ,\nC1441_=_C1450 ,C1441_=_C1452 ,C1441_=_C2333 ,C1441_=_C2979 ,C1441_=_C2981 ,C1441_=_C2983 ,\nC1441_=_C2990 ,C1441_=_C2992 ,C1441_=_C2993 ,C1441_=_C2994 ,C1444_=_C1450 ,C1444_=_C1452 ,\nC1444_=_C1513 ,C1444_=_C1780 ,C1444_=_C1988 ,C1444_=_C2125 ,C1444_=_C2557 ,C1444_=_C2839 ,\nC1444_=_C2853 ,C1444_=_C2938 ,C1444_=_C3012 ,C1444_=_C3257 ,C1444_=_C3258 ,C1450_=_C1452 ,\nC1450_=_C1522 ,C1450_=_C2566 ,C1450_=_C2730 ,C1450_=_C2849 ,C1450_=_C2944 ,C1450_=_C3021 ,\nC1450_=_C3434 ,C1450_=_C3587 ,C1450_=_C3601 ,C1450_=_C3741 ,C1450_=_C3914 ,C1452_=_C3041 ,\nC1452_=_C3163 ,C1452_=_C3271 ,C1452_=_C3987 ,C1452_=_C3988 ,C1458_=_C1462 ,C1458_=_C1463 ,\nC1458_=_C1464 ,C1458_=_C1466 ,C1458_=_C1467 ,C1458_=_C1469 ,C1458_=_C1470 ,C1458_=_C1474 ,\nC1458_=_C1476 ,C1458_=_C1477 ,C1458_=_C1858 ,C1458_=_C1859 ,C1458_=_C1860 ,C1458_=_C1864 ,\nC1458_=_C1877 ,C1458_=_C1878 ,C1458_=_C1881 ,C1462_=_C1463 ,C1462_=_C1464 ,C1462_=_C1466 ,\nC1462_=_C1467 ,C1462_=_C1469 ,C1462_=_C1470 ,C1462_=_C1474 ,C1462_=_C1476 ,C1462_=_C1477 ,\nC1462_=_C2221 ,C1462_=_C2867 ,C1462_=_C2938 ,C1462_=_C2939 ,C1462_=_C2944 ,C1462_=_C2946 ,\nC1462_=_C2948 ,C1463_=_C1464 ,C1463_=_C1466 ,C1463_=_C1467 ,C1463_=_C1469 ,C1463_=_C1470 ,\nC1463_=_C1474 ,C1463_=_C1476 ,C1463_=_C1477 ,C1463_=_C1688 ,C1463_=_C2316 ,C1463_=_C2626 ,\nC1463_=_C2753 ,C1463_=_C2869 ,C1463_=_C2926 ,C1463_=_C2979 ,C1463_=_C2996 ,C1463_=_C2998 ,\nC1463_=_C3000 ,C1463_=_C3001 ,C1463_=_C3002 ,C1463_=_C3003 ,C1463_=_C3005 ,C1463_=_C3006 ,\nC1463_=_C3007 ,C1464_=_C1466 ,C1464_=_C1467 ,C1464_=_C1469 ,C1464_=_C1470 ,C1464_=_C1474 ,\nC1464_=_C1476 ,C1464_=_C1477 ,C1464_=_C2870 ,C1464_=_C3176 ,C1464_=_C3210 ,C1464_=_C3211 ,\nC1464_=_C3217 ,C1464_=_C3218 ,C1464_=_C3219 ,C1464_=_C3224 ,C1464_=_C3228 ,C1466_=_C1467 ,\nC1466_=_C1469 ,C1466_=_C1470 ,C1466_=_C1474 ,C1466_=_C1476 ,C1466_=_C1477 ,C1466_=_C1670 ,\nC1466_=_C2028 ,C1466_=_C2045 ,C1466_=_C2275 ,C1466_=_C2397 ,C1466_=_C3107 ,C1466_=_C3169 ,\nC1466_=_C3443 ,C1466_=_C3447 ,C1466_=_C3448 ,C1467_=_C1469 ,C1467_=_C1470 ,C1467_=_C1474 ,\nC1467_=_C1476 ,C1467_=_C1477 ,C1467_=_C2011 ,C1467_=_C2046 ,C1467_=_C2276 ,C1467_=_C2873 ,\nC1467_=_C3477 ,C1467_=_C3478 ,C1469_=_C1470 ,C1469_=_C1474 ,C1469_=_C1476 ,C1469_=_C1477 ,\nC1469_=_C2876 ,C1469_=_C3109 ,C1469_=_C3258 ,C1469_=_C3362 ,C1469_=_C3532 ,C1469_=_C3584 ,\nC1469_=_C3585 ,C1469_=_C3586 ,C1469_=_C3587 ,C1470_=_C1474 ,C1470_=_C1476 ,C1470_=_C1477 ,\nC1470_=_C2047 ,C1470_=_C2277 ,C1470_=_C2824 ,C1470_=_C3783 ,C1474_=_C1476 ,C1474_=_C1477 ,\nC1474_=_C2177 ,C1474_=_C2880 ,C1474_=_C3369 ,C1474_=_C3539 ,C1474_=_C3835 ,C1474_=_C3842 ,\nC1476_=_C1477 ,C1476_=_C1618 ,C1476_=_C2039 ,C1476_=_C2053 ,C1476_=_C2216 ,C1476_=_C2283 ,\nC1476_=_C4038 ,C1477_=_C1703 ,C1477_=_C2056 ,C1477_=_C2286 ,C1477_=_C4040 ,C1485_=_C1492 ,\nC1485_=_C1530 ,C1485_=_C2062 ,C1485_=_C3044 ,C1485_=_C3086 ,C1485_=_C3105 ,C1485_=_C3107 ,\nC1485_=_C3108 ,C1485_=_C3109 ,C1485_=_C3110 ,C1485_=_C3111 ,C1485_=_C3113 ,C1485_=_C3114 ,\nC1485_=_C3115 ,C1492_=_C1520 ,C1492_=_C1540 ,C1492_=_C1590 ,C1492_=_C2380 ,C1492_=_C3095 ,\nC1492_=_C3335 ,C1492_=_C3586 ,C1492_=_C3674 ,C1492_=_C3686 ,C1492_=_C3846 ,C1492_=_C3847 ,\nC1492_=_C3848 ,C1492_=_C3850 ,C1492_=_C3851 ,C1492_=_C3852 ,C1503_=_C1504 ,C1503_=_C1506 ,\nC1503_=_C1507 ,C1503_=_C1508 ,C1503_=_C1512 ,C1503_=_C1513 ,C1503_=_C1515 ,C1503_=_C1520 ,\nC1503_=_C1521 ,C1503_=_C1522 ,C1503_=_C1523 ,C1503_=_C1637 ,C1503_=_C1816 ,C1503_=_C1819 ,\nC1503_=_C1822 ,C1503_=_C1823 ,C1503_=_C1824 ,C1503_=_C1825 ,C1503_=_C1826 ,C1503_=_C1831 ,\nC1503_=_C1832 ,C1503_=_C1833 ,C1504_=_C1506 ,C1504_=_C1507 ,C1504_=_C1508 ,C1504_=_C1512 ,\nC1504_=_C1513 ,C1504_=_C1515 ,C1504_=_C1520 ,C1504_=_C1521 ,C1504_=_C1522 ,C1504_=_C1523 ,\nC1504_=_C1640 ,C1504_=_C2097 ,C1504_=_C2537 ,C1504_=_C2539 ,C1504_=_C2540 ,C1504_=_C2541 ,\nC1504_=_C2547 ,C1504_=_C2548 ,C1506_=_C1507 ,C1506_=_C1508 ,C1506_=_C1512 ,C1506_=_C1513 ,\nC1506_=_C1515 ,C1506_=_C1520 ,C1506_=_C1521 ,C1506_=_C1522 ,C1506_=_C1523 ,C1506_=_C1642 ,\nC1506_=_C1732 ,C1506_=_C1776 ,C1506_=_C1983 ,C1506_=_C2117 ,C1506_=_C2625 ,C1506_=_C2626 ,\nC1506_=_C2627 ,C1506_=_C2630 ,C1506_=_C2632 ,C1506_=_C2633 ,C1507_=_C1508 ,C1507_=_C1512 ,\nC1507_=_C1513 ,C1507_=_C1515 ,C1507_=_C1520</w:t>
      </w:r>
    </w:p>
    <w:p>
      <w:pPr>
        <w:pStyle w:val="PreformattedText"/>
        <w:bidi w:val="0"/>
        <w:spacing w:before="0" w:after="0"/>
        <w:jc w:val="left"/>
        <w:rPr/>
      </w:pPr>
      <w:r>
        <w:rPr/>
        <w:t xml:space="preserve"> </w:t>
      </w:r>
      <w:r>
        <w:rPr/>
        <w:t>,C1507_=_C1521 ,C1507_=_C1522 ,C1507_=_C1523 ,\nC1507_=_C1578 ,C1507_=_C2550 ,C1507_=_C2673 ,C1507_=_C2678 ,C1507_=_C2680 ,C1507_=_C2682 ,\nC1507_=_C2685 ,C1507_=_C2689 ,C1508_=_C1512 ,C1508_=_C1513 ,C1508_=_C1515 ,C1508_=_C1520 ,\nC1508_=_C1521 ,C1508_=_C1522 ,C1508_=_C1523 ,C1508_=_C1581 ,C1508_=_C2080 ,C1508_=_C2183 ,\nC1508_=_C2240 ,C1508_=_C2799 ,C1508_=_C2800 ,C1508_=_C2802 ,C1508_=_C2803 ,C1508_=_C2805 ,\nC1508_=_C2809 ,C1508_=_C2811 ,C1508_=_C2812 ,C1508_=_C2813 ,C1512_=_C1513 ,C1512_=_C1515 ,\nC1512_=_C1520 ,C1512_=_C1521 ,C1512_=_C1522 ,C1512_=_C1523 ,C1512_=_C1583 ,C1512_=_C2556 ,\nC1512_=_C2768 ,C1512_=_C2996 ,C1512_=_C3117 ,C1512_=_C3121 ,C1512_=_C3123 ,C1512_=_C3125 ,\nC1512_=_C3126 ,C1512_=_C3127 ,C1512_=_C3128 ,C1513_=_C1515 ,C1513_=_C1520 ,C1513_=_C1521 ,\nC1513_=_C1522 ,C1513_=_C1523 ,C1513_=_C1780 ,C1513_=_C1988 ,C1513_=_C2125 ,C1513_=_C2557 ,\nC1513_=_C2839 ,C1513_=_C2853 ,C1513_=_C2938 ,C1513_=_C3012 ,C1513_=_C3257 ,C1513_=_C3258 ,\nC1515_=_C1520 ,C1515_=_C1521 ,C1515_=_C1522 ,C1515_=_C1523 ,C1515_=_C1648 ,C1515_=_C1969 ,\nC1515_=_C3418 ,C1515_=_C3421 ,C1515_=_C3422 ,C1515_=_C3427 ,C1515_=_C3429 ,C1515_=_C3430 ,\nC1520_=_C1521 ,C1520_=_C1522 ,C1520_=_C1523 ,C1520_=_C1540 ,C1520_=_C1590 ,C1520_=_C2380 ,\nC1520_=_C3095 ,C1520_=_C3335 ,C1520_=_C3586 ,C1520_=_C3674 ,C1520_=_C3686 ,C1520_=_C3846 ,\nC1520_=_C3847 ,C1520_=_C3848 ,C1520_=_C3850 ,C1520_=_C3851 ,C1520_=_C3852 ,C1521_=_C1522 ,\nC1521_=_C1523 ,C1521_=_C1591 ,C1521_=_C2381 ,C1521_=_C3079 ,C1521_=_C3336 ,C1521_=_C3406 ,\nC1521_=_C3675 ,C1521_=_C3687 ,C1521_=_C3706 ,C1521_=_C3772 ,C1521_=_C3879 ,C1521_=_C3880 ,\nC1521_=_C3882 ,C1521_=_C3883 ,C1521_=_C3884 ,C1522_=_C1523 ,C1522_=_C2566 ,C1522_=_C2730 ,\nC1522_=_C2849 ,C1522_=_C2944 ,C1522_=_C3021 ,C1522_=_C3434 ,C1522_=_C3587 ,C1522_=_C3601 ,\nC1522_=_C3741 ,C1522_=_C3914 ,C1523_=_C1653 ,C1523_=_C2716 ,C1523_=_C3379 ,C1523_=_C3466 ,\nC1523_=_C3760 ,C1523_=_C3766 ,C1523_=_C3812 ,C1523_=_C3934 ,C1523_=_C3995 ,C1523_=_C3997 ,\nC1525_=_C1530 ,C1525_=_C1532 ,C1525_=_C1540 ,C1525_=_C1544 ,C1525_=_C2180 ,C1525_=_C2369 ,\nC1525_=_C2392 ,C1525_=_C2395 ,C1525_=_C2397 ,C1525_=_C2399 ,C1525_=_C2401 ,C1525_=_C2402 ,\nC1525_=_C2407 ,C1525_=_C2408 ,C1525_=_C2410 ,C1525_=_C2411 ,C1530_=_C1532 ,C1530_=_C1540 ,\nC1530_=_C1544 ,C1530_=_C2062 ,C1530_=_C3044 ,C1530_=_C3086 ,C1530_=_C3105 ,C1530_=_C3107 ,\nC1530_=_C3108 ,C1530_=_C3109 ,C1530_=_C3110 ,C1530_=_C3111 ,C1530_=_C3113 ,C1530_=_C3114 ,\nC1530_=_C3115 ,C1532_=_C1540 ,C1532_=_C1544 ,C1532_=_C3033 ,C1532_=_C3045 ,C1532_=_C3060 ,\nC1532_=_C3168 ,C1532_=_C3169 ,C1532_=_C3170 ,C1532_=_C3171 ,C1532_=_C3172 ,C1532_=_C3174 ,\nC1540_=_C1544 ,C1540_=_C1590 ,C1540_=_C2380 ,C1540_=_C3095 ,C1540_=_C3335 ,C1540_=_C3586 ,\nC1540_=_C3674 ,C1540_=_C3686 ,C1540_=_C3846 ,C1540_=_C3847 ,C1540_=_C3848 ,C1540_=_C3850 ,\nC1540_=_C3851 ,C1540_=_C3852 ,C1544_=_C1881 ,C1544_=_C2366 ,C1544_=_C2388 ,C1544_=_C2445 ,\nC1544_=_C2907 ,C1544_=_C3154 ,C1544_=_C3276 ,C1544_=_C3564 ,C1544_=_C3647 ,C1544_=_C3681 ,\nC1544_=_C3712 ,C1544_=_C3865 ,C1544_=_C3985 ,C1544_=_C4045 ,C1544_=_C4068 ,C1544_=_C4080 ,\nC1544_=_C4081 ,C1544_=_C4082 ,C1544_=_C4083 ,C1544_=_C4084 ,C1548_=_C1551 ,C1548_=_C1552 ,\nC1548_=_C1553 ,C1548_=_C1554 ,C1548_=_C1558 ,C1548_=_C1559 ,C1548_=_C1563 ,C1548_=_C1569 ,\nC1548_=_C1571 ,C1548_=_C1776 ,C1548_=_C1780 ,C1548_=_C1781 ,C1548_=_C1786 ,C1548_=_C1788 ,\nC1551_=_C1552 ,C1551_=_C1553 ,C1551_=_C1554 ,C1551_=_C1558 ,C1551_=_C1559 ,C1551_=_C1563 ,\nC1551_=_C1569 ,C1551_=_C1571 ,C1551_=_C1982 ,C1551_=_C1983 ,C1551_=_C1987 ,C1551_=_C1988 ,\nC1551_=_C1994 ,C1551_=_C1996 ,C1551_=_C1997 ,C1552_=_C1553 ,C1552_=_C1554 ,C1552_=_C1558 ,\nC1552_=_C1559 ,C1552_=_C1563 ,C1552_=_C1569 ,C1552_=_C1571 ,C1552_=_C1683 ,C1552_=_C1752 ,\nC1552_=_C1905 ,C1552_=_C1926 ,C1552_=_C2057 ,C1552_=_C2062 ,C1552_=_C2066 ,C1552_=_C2067 ,\nC1552_=_C2068 ,C1552_=_C2071 ,C1552_=_C2075 ,C1553_=_C1554 ,C1553_=_C1558 ,C1553_=_C1559 ,\nC1553_=_C1563 ,C1553_=_C1569 ,C1553_=_C1571 ,C1553_=_C2117 ,C1553_=_C2120 ,C1553_=_C2122 ,\nC1553_=_C2125 ,C1553_=_C2128 ,C1553_=_C2132 ,C1553_=_C2134 ,C1554_=_C1558 ,C1554_=_C1559 ,\nC1554_=_C1563 ,C1554_=_C1569 ,C1554_=_C1571 ,C1554_=_C1797 ,C1554_=_C2178 ,C1554_=_C2179 ,\nC1554_=_C2180 ,C1554_=_C2181 ,C1554_=_C2183 ,C1554_=_C2184 ,C1554_=_C2185 ,C1554_=_C2186 ,\nC1554_=_C2187 ,C1554_=_C2190 ,C1554_=_C2191 ,C1554_=_C2193 ,C1554_=_C2194 ,C1558_=_C1559 ,\nC1558_=_C1563 ,C1558_=_C1569 ,C1558_=_C1571 ,C1558_=_C1908 ,C1558_=_C2694 ,C1558_=_C2698 ,\nC1558_=_C2699 ,C1558_=_C2700 ,C1558_=_C2701 ,C1559_=_C1563 ,C1559_=_C1569 ,C1559_=_C1571 ,\nC1559_=_C2160 ,C1559_=_C2625 ,C1559_=_C2853 ,C1559_=_C2857 ,C1559_=_C2860 ,C1559_=_C2862 ,\nC1563_=_C1569 ,C1563_=_C1571 ,C1563_=_C1911 ,C1563_=_C2799 ,C1563_=_C3304 ,C1563_=_C3309 ,\nC1563_=_C3311 ,C1563_=_C3312 ,C1563_=_C3313 ,C1569_=_C1571 ,C1569_=_C1922 ,C1569_=_C2176 ,\nC1569_=_C3657 ,C1569_=_C3897 ,C1569_=_C3998 ,C1571_=_C1924 ,C1571_=_C1942 ,C1571_=_C2237 ,\nC1571_=_C2994 ,C1571_=_C3395 ,C1571_=_C3658 ,C1571_=_C3898 ,C1571_=_C3988 ,C1571_=_C4001 ,\nC1571_=_C4004 ,C1572_=_C1573 ,C1572_=_C1578 ,C1572_=_C1580 ,C1572_=_C1581 ,C1572_=_C1583 ,\nC1572_=_C1584 ,C1572_=_C1588 ,C1572_=_C1590 ,C1572_=_C1591 ,C1572_=_C1660 ,C1572_=_C1663 ,\nC1572_=_C1668 ,C1572_=_C1670 ,C1572_=_C1671 ,C1572_=_C1674 ,C1572_=_C1675 ,C1572_=_C1677 ,\nC1572_=_C1679 ,C1572_=_C1680 ,C1573_=_C1578 ,C1573_=_C1580 ,C1573_=_C1581 ,C1573_=_C1583 ,\nC1573_=_C1584 ,C1573_=_C1588 ,C1573_=_C1590 ,C1573_=_C1591 ,C1573_=_C1794 ,C1573_=_C1796 ,\nC1573_=_C1797 ,C1573_=_C1800 ,C1573_=_C1802 ,C1573_=_C1809 ,C1573_=_C1810 ,C1573_=_C1811 ,\nC1573_=_C1813 ,C1573_=_C1814 ,C1578_=_C1580 ,C1578_=_C1581 ,C1578_=_C1583 ,C1578_=_C1584 ,\nC1578_=_C1588 ,C1578_=_C1590 ,C1578_=_C1591 ,C1578_=_C2550 ,C1578_=_C2673 ,C1578_=_C2678 ,\nC1578_=_C2680 ,C1578_=_C2682 ,C1578_=_C2685 ,C1578_=_C2689 ,C1580_=_C1581 ,C1580_=_C1583 ,\nC1580_=_C1584 ,C1580_=_C1588 ,C1580_=_C1590 ,C1580_=_C1591 ,C1580_=_C1734 ,C1580_=_C1887 ,\nC1580_=_C2570 ,C1580_=_C2737 ,C1580_=_C2753 ,C1580_=_C2754 ,C1580_=_C2757 ,C1580_=_C2758 ,\nC1580_=_C2760 ,C1580_=_C2761 ,C1580_=_C2765 ,C1580_=_C2766 ,C1581_=_C1583 ,C1581_=_C1584 ,\nC1581_=_C1588 ,C1581_=_C1590 ,C1581_=_C1591 ,C1581_=_C2080 ,C1581_=_C2183 ,C1581_=_C2240 ,\nC1581_=_C2799 ,C1581_=_C2800 ,C1581_=_C2802 ,C1581_=_C2803 ,C1581_=_C2805 ,C1581_=_C2809 ,\nC1581_=_C2811 ,C1581_=_C2812 ,C1581_=_C2813 ,C1583_=_C1584 ,C1583_=_C1588 ,C1583_=_C1590 ,\nC1583_=_C1591 ,C1583_=_C2556 ,C1583_=_C2768 ,C1583_=_C2996 ,C1583_=_C3117 ,C1583_=_C3121 ,\nC1583_=_C3123 ,C1583_=_C3125 ,C1583_=_C3126 ,C1583_=_C3127 ,C1583_=_C3128 ,C1584_=_C1588 ,\nC1584_=_C1590 ,C1584_=_C1591 ,C1584_=_C1739 ,C1584_=_C1888 ,C1584_=_C2739 ,C1584_=_C2998 ,\nC1584_=_C3025 ,C1584_=_C3245 ,C1584_=_C3248 ,C1584_=_C3253 ,C1584_=_C3254 ,C1584_=_C3255 ,\nC1584_=_C3256 ,C1588_=_C1590 ,C1588_=_C1591 ,C1588_=_C1714 ,C1588_=_C1890 ,C1588_=_C2575 ,\nC1588_=_C2642 ,C1588_=_C2741 ,C1588_=_C2939 ,C1588_=_C3340 ,C1588_=_C3385 ,C1588_=_C3386 ,\nC1588_=_C3387 ,C1588_=_C3390 ,C1588_=_C3392 ,C1588_=_C3393 ,C1588_=_C3394 ,C1588_=_C3395 ,\nC1590_=_C1591 ,C1590_=_C2380 ,C1590_=_C3095 ,C1590_=_C3335 ,C1590_=_C3586 ,C1590_=_C3674 ,\nC1590_=_C3686 ,C1590_=_C3846 ,C1590_=_C3847 ,C1590_=_C3848 ,C1590_=_C3850 ,C1590_=_C3851 ,\nC1590_=_C3852 ,C1591_=_C2381 ,C1591_=_C3079 ,C1591_=_C3336 ,C1591_=_C3406 ,C1591_=_C3675 ,\nC1591_=_C3687 ,C1591_=_C3706 ,C1591_=_C3772 ,C1591_=_C3879 ,C1591_=_C3880 ,C1591_=_C3882 ,\nC1591_=_C3883 ,C1591_=_C3884 ,C1597_=_C1598 ,C1597_=_C1602 ,C1597_=_C1603 ,C1597_=_C1605 ,\nC1597_=_C1606 ,C1597_=_C1607 ,C1597_=_C1608 ,C1597_=_C1609 ,C1597_=_C1614 ,C1597_=_C1615 ,\nC1597_=_C1616 ,C1597_=_C1617 ,C1597_=_C1618 ,C1597_=_C2003 ,C1597_=_C2570 ,C1597_=_C2572 ,\nC1597_=_C2575 ,C1597_=_C2580 ,C1597_=_C2581 ,C1598_=_C1602 ,C1598_=_C1603 ,C1598_=_C1605 ,\nC1598_=_C1606 ,C1598_=_C1607 ,C1598_=_C1608 ,C1598_=_C1609 ,C1598_=_C1614 ,C1598_=_C1615 ,\nC1598_=_C1616 ,C1598_=_C1617 ,C1598_=_C1618 ,C1598_=_C1663 ,C1598_=_C1800 ,C1598_=_C1930 ,\nC1598_=_C2143 ,C1598_=_C2737 ,C1598_=_C2739 ,C1598_=_C2741 ,C1602_=_C1603 ,C1602_=_C1605 ,\nC1602_=_C1606 ,C1602_=_C1607 ,C1602_=_C1608 ,C1602_=_C1609 ,C1602_=_C1614 ,C1602_=_C1615 ,\nC1602_=_C1616 ,C1602_=_C1617 ,C1602_=_C1618 ,C1602_=_C2395 ,C1602_=_C3105 ,C1602_=_C3168 ,\nC1602_=_C3230 ,C1603_=_C1605 ,C1603_=_C1606 ,C1603_=_C1607 ,C1603_=_C1608 ,C1603_=_C1609 ,\nC1603_=_C1614 ,C1603_=_C1615 ,C1603_=_C1616 ,C1603_=_C1617 ,C1603_=_C1618 ,C1603_=_C2758 ,\nC1603_=_C3178 ,C1603_=_C3340 ,C1603_=_C3343 ,C1603_=_C3344 ,C1605_=_C1606 ,C1605_=_C1607 ,\nC1605_=_C1608 ,C1605_=_C1609 ,C1605_=_C1614 ,C1605_=_C1615 ,C1605_=_C1616 ,C1605_=_C1617 ,\nC1605_=_C1618 ,C1605_=_C2760 ,C1605_=_C3180 ,C1605_=_C3385 ,C1605_=_C3455 ,C1605_=_C3456 ,\nC1606_=_C1607 ,C1606_=_C1608 ,C1606_=_C1609 ,C1606_=_C1614 ,C1606_=_C1615 ,C1606_=_C1616 ,\nC1606_=_C1617 ,C1606_=_C1618 ,C1606_=_C2821 ,C1606_=_C3556 ,C1606_=_C3561 ,C1606_=_C3564 ,\nC1606_=_C3567 ,C1607_=_C1608 ,C1607_=_C1609 ,C1607_=_C1614 ,C1607_=_C1615 ,C1607_=_C1616 ,\nC1607_=_C1617 ,C1607_=_C1618 ,C1607_=_C1760 ,C1607_=_C1823 ,C1607_=_C2968 ,C1607_=_C3130 ,\nC1607_=_C3611 ,C1607_=_C3612 ,C1608_=_C1609 ,C1608_=_C1614 ,C1608_=_C1615 ,C1608_=_C1616 ,\nC1608_=_C1617 ,C1608_=_C1618 ,C1608_=_C3483 ,C1609_=_C1614 ,C1609_=_C1615 ,C1609_=_C1616 ,\nC1609_=_C1617 ,C1609_=_C1618 ,C1609_=_C1826 ,C1609_=_C3133 ,C1609_=_C3182 ,C1609_=_C3817 ,\nC1609_=_C3819 ,C1609_=_C3820 ,C1609_=_C3822 ,C1609_=_C3825 ,C1614_=_C1615 ,C1614_=_C1616 ,\nC1614_=_C1617 ,C1614_=_C1618 ,C1614_=_C2018 ,C1614_=_C2689 ,C1614_=_C2811 ,C1614_=_C3127 ,\nC1614_=_C3846 ,C1614_=_C3882 ,C1615_=_C1616 ,C1615_=_C1617 ,C1615_=_C1618 ,C1615_=_C2897 ,\nC1615_=_C3190 ,C1615_=_C3840 ,C1615_=_C3883 ,C1615_=_C4027 ,C1616_=_C1617 ,C1616_=_C1618 ,\nC1616_=_C2038 ,C1616_=_C2234 ,C1616_=_C3538 ,C1616_=_C3903 ,C1617_=_C1618 ,C1617_=_C1679 ,\nC1617_=_C1814 ,C1617_=_C1831 ,C1617_=_C2766 ,C1617_=_C3139 ,C1617_=_C3256 ,C1617_=_C3394 ,\nC1617_=_C3960</w:t>
      </w:r>
    </w:p>
    <w:p>
      <w:pPr>
        <w:pStyle w:val="PreformattedText"/>
        <w:bidi w:val="0"/>
        <w:spacing w:before="0" w:after="0"/>
        <w:jc w:val="left"/>
        <w:rPr/>
      </w:pPr>
      <w:r>
        <w:rPr/>
        <w:t xml:space="preserve"> </w:t>
      </w:r>
      <w:r>
        <w:rPr/>
        <w:t>,C1617_=_C3967 ,C1618_=_C2039 ,C1618_=_C2053 ,C1618_=_C2216 ,C1618_=_C2283 ,\nC1618_=_C4038 ,C1627_=_C1631 ,C1627_=_C2335 ,C1627_=_C2610 ,C1627_=_C3061 ,C1627_=_C3073 ,\nC1627_=_C3230 ,C1627_=_C3234 ,C1627_=_C3237 ,C1627_=_C3238 ,C1627_=_C3240 ,C1627_=_C3241 ,\nC1627_=_C3243 ,C1627_=_C3244 ,C1631_=_C2067 ,C1631_=_C2562 ,C1631_=_C2694 ,C1631_=_C2772 ,\nC1631_=_C3304 ,C1631_=_C3496 ,C1631_=_C3652 ,C1631_=_C3653 ,C1631_=_C3655 ,C1631_=_C3657 ,\nC1631_=_C3658 ,C1637_=_C1640 ,C1637_=_C1642 ,C1637_=_C1648 ,C1637_=_C1653 ,C1637_=_C1816 ,\nC1637_=_C1819 ,C1637_=_C1822 ,C1637_=_C1823 ,C1637_=_C1824 ,C1637_=_C1825 ,C1637_=_C1826 ,\nC1637_=_C1831 ,C1637_=_C1832 ,C1637_=_C1833 ,C1640_=_C1642 ,C1640_=_C1648 ,C1640_=_C1653 ,\nC1640_=_C2097 ,C1640_=_C2537 ,C1640_=_C2539 ,C1640_=_C2540 ,C1640_=_C2541 ,C1640_=_C2547 ,\nC1640_=_C2548 ,C1642_=_C1648 ,C1642_=_C1653 ,C1642_=_C1732 ,C1642_=_C1776 ,C1642_=_C1983 ,\nC1642_=_C2117 ,C1642_=_C2625 ,C1642_=_C2626 ,C1642_=_C2627 ,C1642_=_C2630 ,C1642_=_C2632 ,\nC1642_=_C2633 ,C1648_=_C1653 ,C1648_=_C1969 ,C1648_=_C3418 ,C1648_=_C3421 ,C1648_=_C3422 ,\nC1648_=_C3427 ,C1648_=_C3429 ,C1648_=_C3430 ,C1653_=_C2716 ,C1653_=_C3379 ,C1653_=_C3466 ,\nC1653_=_C3760 ,C1653_=_C3766 ,C1653_=_C3812 ,C1653_=_C3934 ,C1653_=_C3995 ,C1653_=_C3997 ,\nC1660_=_C1663 ,C1660_=_C1668 ,C1660_=_C1670 ,C1660_=_C1671 ,C1660_=_C1674 ,C1660_=_C1675 ,\nC1660_=_C1677 ,C1660_=_C1679 ,C1660_=_C1680 ,C1660_=_C1794 ,C1660_=_C1884 ,C1660_=_C1885 ,\nC1660_=_C1887 ,C1660_=_C1888 ,C1660_=_C1890 ,C1663_=_C1668 ,C1663_=_C1670 ,C1663_=_C1671 ,\nC1663_=_C1674 ,C1663_=_C1675 ,C1663_=_C1677 ,C1663_=_C1679 ,C1663_=_C1680 ,C1663_=_C1800 ,\nC1663_=_C1930 ,C1663_=_C2143 ,C1663_=_C2737 ,C1663_=_C2739 ,C1663_=_C2741 ,C1668_=_C1670 ,\nC1668_=_C1671 ,C1668_=_C1674 ,C1668_=_C1675 ,C1668_=_C1677 ,C1668_=_C1679 ,C1668_=_C1680 ,\nC1668_=_C2025 ,C1668_=_C2507 ,C1668_=_C2966 ,C1668_=_C3322 ,C1668_=_C3326 ,C1670_=_C1671 ,\nC1670_=_C1674 ,C1670_=_C1675 ,C1670_=_C1677 ,C1670_=_C1679 ,C1670_=_C1680 ,C1670_=_C2028 ,\nC1670_=_C2045 ,C1670_=_C2275 ,C1670_=_C2397 ,C1670_=_C3107 ,C1670_=_C3169 ,C1670_=_C3443 ,\nC1670_=_C3447 ,C1670_=_C3448 ,C1671_=_C1674 ,C1671_=_C1675 ,C1671_=_C1677 ,C1671_=_C1679 ,\nC1671_=_C1680 ,C1671_=_C1809 ,C1671_=_C2761 ,C1671_=_C3248 ,C1671_=_C3386 ,C1674_=_C1675 ,\nC1674_=_C1677 ,C1674_=_C1679 ,C1674_=_C1680 ,C1674_=_C2226 ,C1674_=_C2526 ,C1674_=_C2932 ,\nC1674_=_C3132 ,C1674_=_C3387 ,C1674_=_C3575 ,C1674_=_C3660 ,C1674_=_C3748 ,C1674_=_C3751 ,\nC1674_=_C3752 ,C1675_=_C1677 ,C1675_=_C1679 ,C1675_=_C1680 ,C1675_=_C2033 ,C1675_=_C3237 ,\nC1675_=_C3662 ,C1675_=_C3905 ,C1677_=_C1679 ,C1677_=_C1680 ,C1677_=_C1813 ,C1677_=_C2765 ,\nC1677_=_C2974 ,C1677_=_C3254 ,C1677_=_C3392 ,C1679_=_C1680 ,C1679_=_C1814 ,C1679_=_C1831 ,\nC1679_=_C2766 ,C1679_=_C3139 ,C1679_=_C3256 ,C1679_=_C3394 ,C1679_=_C3960 ,C1679_=_C3967 ,\nC1680_=_C2040 ,C1680_=_C2515 ,C1680_=_C3668 ,C1680_=_C3876 ,C1680_=_C4003 ,C1683_=_C1685 ,\nC1683_=_C1688 ,C1683_=_C1689 ,C1683_=_C1695 ,C1683_=_C1696 ,C1683_=_C1697 ,C1683_=_C1698 ,\nC1683_=_C1699 ,C1683_=_C1700 ,C1683_=_C1701 ,C1683_=_C1703 ,C1683_=_C1752 ,C1683_=_C1905 ,\nC1683_=_C1926 ,C1683_=_C2057 ,C1683_=_C2062 ,C1683_=_C2066 ,C1683_=_C2067 ,C1683_=_C2068 ,\nC1683_=_C2071 ,C1683_=_C2075 ,C1685_=_C1688 ,C1685_=_C1689 ,C1685_=_C1695 ,C1685_=_C1696 ,\nC1685_=_C1697 ,C1685_=_C1698 ,C1685_=_C1699 ,C1685_=_C1700 ,C1685_=_C1701 ,C1685_=_C1703 ,\nC1685_=_C2001 ,C1688_=_C1689 ,C1688_=_C1695 ,C1688_=_C1696 ,C1688_=_C1697 ,C1688_=_C1698 ,\nC1688_=_C1699 ,C1688_=_C1700 ,C1688_=_C1701 ,C1688_=_C1703 ,C1688_=_C2316 ,C1688_=_C2626 ,\nC1688_=_C2753 ,C1688_=_C2869 ,C1688_=_C2926 ,C1688_=_C2979 ,C1688_=_C2996 ,C1688_=_C2998 ,\nC1688_=_C3000 ,C1688_=_C3001 ,C1688_=_C3002 ,C1688_=_C3003 ,C1688_=_C3005 ,C1688_=_C3006 ,\nC1688_=_C3007 ,C1689_=_C1695 ,C1689_=_C1696 ,C1689_=_C1697 ,C1689_=_C1698 ,C1689_=_C1699 ,\nC1689_=_C1700 ,C1689_=_C1701 ,C1689_=_C1703 ,C1689_=_C3086 ,C1689_=_C3095 ,C1695_=_C1696 ,\nC1695_=_C1697 ,C1695_=_C1698 ,C1695_=_C1699 ,C1695_=_C1700 ,C1695_=_C1701 ,C1695_=_C1703 ,\nC1695_=_C3726 ,C1695_=_C3727 ,C1696_=_C1697 ,C1696_=_C1698 ,C1696_=_C1699 ,C1696_=_C1700 ,\nC1696_=_C1701 ,C1696_=_C1703 ,C1696_=_C2402 ,C1696_=_C3111 ,C1696_=_C3172 ,C1697_=_C1698 ,\nC1697_=_C1699 ,C1697_=_C1700 ,C1697_=_C1701 ,C1697_=_C1703 ,C1697_=_C1937 ,C1697_=_C2149 ,\nC1698_=_C1699 ,C1698_=_C1700 ,C1698_=_C1701 ,C1698_=_C1703 ,C1698_=_C1763 ,C1698_=_C1938 ,\nC1698_=_C2326 ,C1698_=_C3113 ,C1698_=_C3186 ,C1698_=_C3365 ,C1698_=_C3943 ,C1698_=_C3948 ,\nC1699_=_C1700 ,C1699_=_C1701 ,C1699_=_C1703 ,C1699_=_C1940 ,C1699_=_C2934 ,C1699_=_C2990 ,\nC1699_=_C3126 ,C1699_=_C3400 ,C1699_=_C3579 ,C1699_=_C3987 ,C1700_=_C1701 ,C1700_=_C1703 ,\nC1700_=_C2484 ,C1700_=_C3997 ,C1700_=_C4080 ,C1701_=_C1703 ,C1701_=_C1923 ,C1701_=_C2236 ,\nC1701_=_C2936 ,C1701_=_C2993 ,C1701_=_C3128 ,C1701_=_C3401 ,C1701_=_C3581 ,C1701_=_C3856 ,\nC1701_=_C3877 ,C1703_=_C2056 ,C1703_=_C2286 ,C1703_=_C4040 ,C1705_=_C1708 ,C1705_=_C1713 ,\nC1705_=_C1714 ,C1705_=_C1721 ,C1705_=_C2217 ,C1705_=_C2218 ,C1705_=_C2219 ,C1705_=_C2220 ,\nC1705_=_C2221 ,C1705_=_C2223 ,C1705_=_C2225 ,C1705_=_C2226 ,C1705_=_C2227 ,C1705_=_C2228 ,\nC1705_=_C2231 ,C1705_=_C2232 ,C1705_=_C2234 ,C1705_=_C2235 ,C1705_=_C2236 ,C1705_=_C2237 ,\nC1708_=_C1713 ,C1708_=_C1714 ,C1708_=_C1721 ,C1708_=_C2120 ,C1708_=_C2783 ,C1708_=_C2912 ,\nC1708_=_C2913 ,C1708_=_C2915 ,C1708_=_C2917 ,C1708_=_C2918 ,C1708_=_C2924 ,C1713_=_C1714 ,\nC1713_=_C1721 ,C1713_=_C2128 ,C1713_=_C2186 ,C1713_=_C2788 ,C1713_=_C3016 ,C1713_=_C3035 ,\nC1713_=_C3331 ,C1713_=_C3348 ,C1713_=_C3349 ,C1713_=_C3350 ,C1713_=_C3351 ,C1713_=_C3352 ,\nC1713_=_C3358 ,C1713_=_C3359 ,C1714_=_C1721 ,C1714_=_C1890 ,C1714_=_C2575 ,C1714_=_C2642 ,\nC1714_=_C2741 ,C1714_=_C2939 ,C1714_=_C3340 ,C1714_=_C3385 ,C1714_=_C3386 ,C1714_=_C3387 ,\nC1714_=_C3390 ,C1714_=_C3392 ,C1714_=_C3393 ,C1714_=_C3394 ,C1714_=_C3395 ,C1721_=_C2649 ,\nC1721_=_C2946 ,C1721_=_C3326 ,C1721_=_C3447 ,C1721_=_C3678 ,C1721_=_C3690 ,C1721_=_C3709 ,\nC1721_=_C3751 ,C1721_=_C3775 ,C1721_=_C3905 ,C1721_=_C3972 ,C1721_=_C4002 ,C1721_=_C4003 ,\nC1721_=_C4004 ,C1728_=_C1730 ,C1728_=_C1732 ,C1728_=_C1734 ,C1728_=_C1739 ,C1728_=_C1746 ,\nC1728_=_C2000 ,C1728_=_C2001 ,C1728_=_C2003 ,C1728_=_C2004 ,C1728_=_C2005 ,C1728_=_C2007 ,\nC1728_=_C2008 ,C1728_=_C2009 ,C1728_=_C2011 ,C1728_=_C2012 ,C1728_=_C2013 ,C1728_=_C2015 ,\nC1728_=_C2016 ,C1728_=_C2018 ,C1728_=_C2019 ,C1728_=_C2020 ,C1730_=_C1732 ,C1730_=_C1734 ,\nC1730_=_C1739 ,C1730_=_C1746 ,C1730_=_C2057 ,C1730_=_C2314 ,C1730_=_C2316 ,C1730_=_C2317 ,\nC1730_=_C2320 ,C1730_=_C2322 ,C1730_=_C2326 ,C1730_=_C2327 ,C1732_=_C1734 ,C1732_=_C1739 ,\nC1732_=_C1746 ,C1732_=_C1776 ,C1732_=_C1983 ,C1732_=_C2117 ,C1732_=_C2625 ,C1732_=_C2626 ,\nC1732_=_C2627 ,C1732_=_C2630 ,C1732_=_C2632 ,C1732_=_C2633 ,C1734_=_C1739 ,C1734_=_C1746 ,\nC1734_=_C1887 ,C1734_=_C2570 ,C1734_=_C2737 ,C1734_=_C2753 ,C1734_=_C2754 ,C1734_=_C2757 ,\nC1734_=_C2758 ,C1734_=_C2760 ,C1734_=_C2761 ,C1734_=_C2765 ,C1734_=_C2766 ,C1739_=_C1746 ,\nC1739_=_C1888 ,C1739_=_C2739 ,C1739_=_C2998 ,C1739_=_C3025 ,C1739_=_C3245 ,C1739_=_C3248 ,\nC1739_=_C3253 ,C1739_=_C3254 ,C1739_=_C3255 ,C1739_=_C3256 ,C1746_=_C2068 ,C1746_=_C2698 ,\nC1746_=_C3007 ,C1746_=_C3029 ,C1746_=_C3283 ,C1746_=_C3309 ,C1746_=_C3740 ,C1746_=_C3897 ,\nC1746_=_C3898 ,C1750_=_C1752 ,C1750_=_C1754 ,C1750_=_C1760 ,C1750_=_C1761 ,C1750_=_C1763 ,\nC1750_=_C1765 ,C1750_=_C1766 ,C1750_=_C1767 ,C1750_=_C1960 ,C1750_=_C1961 ,C1750_=_C1965 ,\nC1750_=_C1969 ,C1750_=_C1972 ,C1752_=_C1754 ,C1752_=_C1760 ,C1752_=_C1761 ,C1752_=_C1763 ,\nC1752_=_C1765 ,C1752_=_C1766 ,C1752_=_C1767 ,C1752_=_C1905 ,C1752_=_C1926 ,C1752_=_C2057 ,\nC1752_=_C2062 ,C1752_=_C2066 ,C1752_=_C2067 ,C1752_=_C2068 ,C1752_=_C2071 ,C1752_=_C2075 ,\nC1754_=_C1760 ,C1754_=_C1761 ,C1754_=_C1763 ,C1754_=_C1765 ,C1754_=_C1766 ,C1754_=_C1767 ,\nC1754_=_C2452 ,C1754_=_C2461 ,C1754_=_C2462 ,C1760_=_C1761 ,C1760_=_C1763 ,C1760_=_C1765 ,\nC1760_=_C1766 ,C1760_=_C1767 ,C1760_=_C1823 ,C1760_=_C2968 ,C1760_=_C3130 ,C1760_=_C3611 ,\nC1760_=_C3612 ,C1761_=_C1763 ,C1761_=_C1765 ,C1761_=_C1766 ,C1761_=_C1767 ,C1761_=_C2970 ,\nC1761_=_C3181 ,C1761_=_C3421 ,C1761_=_C3485 ,C1761_=_C3574 ,C1761_=_C3714 ,C1761_=_C3715 ,\nC1761_=_C3716 ,C1761_=_C3718 ,C1761_=_C3720 ,C1763_=_C1765 ,C1763_=_C1766 ,C1763_=_C1767 ,\nC1763_=_C1938 ,C1763_=_C2326 ,C1763_=_C3113 ,C1763_=_C3186 ,C1763_=_C3365 ,C1763_=_C3943 ,\nC1763_=_C3948 ,C1765_=_C1766 ,C1765_=_C1767 ,C1765_=_C2215 ,C1765_=_C2408 ,C1765_=_C2812 ,\nC1765_=_C2975 ,C1765_=_C3358 ,C1765_=_C3550 ,C1765_=_C3843 ,C1765_=_C3921 ,C1765_=_C3969 ,\nC1766_=_C1767 ,C1766_=_C2020 ,C1766_=_C2054 ,C1766_=_C2284 ,C1766_=_C2485 ,C1766_=_C2977 ,\nC1766_=_C3402 ,C1766_=_C3429 ,C1766_=_C3927 ,C1766_=_C3962 ,C1766_=_C3993 ,C1767_=_C2978 ,\nC1767_=_C3970 ,C1776_=_C1780 ,C1776_=_C1781 ,C1776_=_C1786 ,C1776_=_C1788 ,C1776_=_C1983 ,\nC1776_=_C2117 ,C1776_=_C2625 ,C1776_=_C2626 ,C1776_=_C2627 ,C1776_=_C2630 ,C1776_=_C2632 ,\nC1776_=_C2633 ,C1780_=_C1781 ,C1780_=_C1786 ,C1780_=_C1788 ,C1780_=_C1988 ,C1780_=_C2125 ,\nC1780_=_C2557 ,C1780_=_C2839 ,C1780_=_C2853 ,C1780_=_C2938 ,C1780_=_C3012 ,C1780_=_C3257 ,\nC1780_=_C3258 ,C1781_=_C1786 ,C1781_=_C1788 ,C1781_=_C1839 ,C1781_=_C2084 ,C1781_=_C2245 ,\nC1781_=_C2643 ,C1781_=_C2790 ,C1781_=_C3481 ,C1781_=_C3483 ,C1781_=_C3484 ,C1781_=_C3485 ,\nC1781_=_C3486 ,C1781_=_C3490 ,C1781_=_C3491 ,C1781_=_C3494 ,C1786_=_C1788 ,C1786_=_C1996 ,\nC1786_=_C2071 ,C1786_=_C2132 ,C1786_=_C2701 ,C1786_=_C2860 ,C1786_=_C3313 ,C1786_=_C3998 ,\nC1786_=_C4001 ,C1788_=_C1878 ,C1788_=_C1997 ,C1788_=_C2134 ,C1788_=_C2364 ,C1788_=_C2862 ,\nC1788_=_C3273 ,C1788_=_C3561 ,C1788_=_C3711 ,C1788_=_C3982 ,C1788_=_C4042 ,C1794_=_C1796 ,\nC1794_=_C1797 ,C1794_=_C1800 ,C1794_=_C1802 ,C1794_=_C1809 ,C1794_=_C1810 ,C1794_=_C1811 ,\nC1794_=_C1813 ,C1794_=_C1814 ,C1794_=_C1884 ,C1794_=_C1885 ,C1794_=_C1887 ,C1794_=_C1888 ,\nC1794_=_C1890 ,C1796_=_C1797 ,C1796_=_C1800 ,C1796_=_C1802 ,C1796_=_C1809</w:t>
      </w:r>
    </w:p>
    <w:p>
      <w:pPr>
        <w:pStyle w:val="PreformattedText"/>
        <w:bidi w:val="0"/>
        <w:spacing w:before="0" w:after="0"/>
        <w:jc w:val="left"/>
        <w:rPr/>
      </w:pPr>
      <w:r>
        <w:rPr/>
        <w:t xml:space="preserve"> </w:t>
      </w:r>
      <w:r>
        <w:rPr/>
        <w:t>,C1796_=_C1810 ,\nC1796_=_C1811 ,C1796_=_C1813 ,C1796_=_C1814 ,C1796_=_C1906 ,C1796_=_C2080 ,C1796_=_C2084 ,\nC1796_=_C2095 ,C1797_=_C1800 ,C1797_=_C1802 ,C1797_=_C1809 ,C1797_=_C1810 ,C1797_=_C1811 ,\nC1797_=_C1813 ,C1797_=_C1814 ,C1797_=_C2178 ,C1797_=_C2179 ,C1797_=_C2180 ,C1797_=_C2181 ,\nC1797_=_C2183 ,C1797_=_C2184 ,C1797_=_C2185 ,C1797_=_C2186 ,C1797_=_C2187 ,C1797_=_C2190 ,\nC1797_=_C2191 ,C1797_=_C2193 ,C1797_=_C2194 ,C1800_=_C1802 ,C1800_=_C1809 ,C1800_=_C1810 ,\nC1800_=_C1811 ,C1800_=_C1813 ,C1800_=_C1814 ,C1800_=_C1930 ,C1800_=_C2143 ,C1800_=_C2737 ,\nC1800_=_C2739 ,C1800_=_C2741 ,C1802_=_C1809 ,C1802_=_C1810 ,C1802_=_C1811 ,C1802_=_C1813 ,\nC1802_=_C1814 ,C1802_=_C1909 ,C1802_=_C2005 ,C1802_=_C2783 ,C1802_=_C2788 ,C1802_=_C2790 ,\nC1802_=_C2796 ,C1809_=_C1810 ,C1809_=_C1811 ,C1809_=_C1813 ,C1809_=_C1814 ,C1809_=_C2761 ,\nC1809_=_C3248 ,C1809_=_C3386 ,C1810_=_C1811 ,C1810_=_C1813 ,C1810_=_C1814 ,C1810_=_C1913 ,\nC1810_=_C2509 ,C1810_=_C3481 ,C1810_=_C3529 ,C1811_=_C1813 ,C1811_=_C1814 ,C1811_=_C1824 ,\nC1811_=_C1914 ,C1811_=_C2540 ,C1811_=_C3484 ,C1811_=_C3633 ,C1811_=_C3637 ,C1813_=_C1814 ,\nC1813_=_C2765 ,C1813_=_C2974 ,C1813_=_C3254 ,C1813_=_C3392 ,C1814_=_C1831 ,C1814_=_C2766 ,\nC1814_=_C3139 ,C1814_=_C3256 ,C1814_=_C3394 ,C1814_=_C3960 ,C1814_=_C3967 ,C1816_=_C1819 ,\nC1816_=_C1822 ,C1816_=_C1823 ,C1816_=_C1824 ,C1816_=_C1825 ,C1816_=_C1826 ,C1816_=_C1831 ,\nC1816_=_C1832 ,C1816_=_C1833 ,C1816_=_C2097 ,C1816_=_C2108 ,C1819_=_C1822 ,C1819_=_C1823 ,\nC1819_=_C1824 ,C1819_=_C1825 ,C1819_=_C1826 ,C1819_=_C1831 ,C1819_=_C1832 ,C1819_=_C1833 ,\nC1819_=_C2537 ,C1819_=_C2673 ,C1819_=_C2767 ,C1819_=_C2768 ,C1819_=_C2772 ,C1819_=_C2774 ,\nC1822_=_C1823 ,C1822_=_C1824 ,C1822_=_C1825 ,C1822_=_C1826 ,C1822_=_C1831 ,C1822_=_C1832 ,\nC1822_=_C1833 ,C1822_=_C2539 ,C1822_=_C2632 ,C1822_=_C3418 ,C1822_=_C3465 ,C1822_=_C3466 ,\nC1823_=_C1824 ,C1823_=_C1825 ,C1823_=_C1826 ,C1823_=_C1831 ,C1823_=_C1832 ,C1823_=_C1833 ,\nC1823_=_C2968 ,C1823_=_C3130 ,C1823_=_C3611 ,C1823_=_C3612 ,C1824_=_C1825 ,C1824_=_C1826 ,\nC1824_=_C1831 ,C1824_=_C1832 ,C1824_=_C1833 ,C1824_=_C1914 ,C1824_=_C2540 ,C1824_=_C3484 ,\nC1824_=_C3633 ,C1824_=_C3637 ,C1825_=_C1826 ,C1825_=_C1831 ,C1825_=_C1832 ,C1825_=_C1833 ,\nC1825_=_C2541 ,C1825_=_C2633 ,C1825_=_C3234 ,C1825_=_C3422 ,C1825_=_C3760 ,C1826_=_C1831 ,\nC1826_=_C1832 ,C1826_=_C1833 ,C1826_=_C3133 ,C1826_=_C3182 ,C1826_=_C3817 ,C1826_=_C3819 ,\nC1826_=_C3820 ,C1826_=_C3822 ,C1826_=_C3825 ,C1831_=_C1832 ,C1831_=_C1833 ,C1831_=_C2766 ,\nC1831_=_C3139 ,C1831_=_C3256 ,C1831_=_C3394 ,C1831_=_C3960 ,C1831_=_C3967 ,C1832_=_C1833 ,\nC1832_=_C2547 ,C1832_=_C2833 ,C1832_=_C2976 ,C1832_=_C3855 ,C1833_=_C2548 ,C1833_=_C2813 ,\nC1833_=_C2834 ,C1833_=_C3857 ,C1839_=_C1847 ,C1839_=_C1848 ,C1839_=_C1856 ,C1839_=_C2084 ,\nC1839_=_C2245 ,C1839_=_C2643 ,C1839_=_C2790 ,C1839_=_C3481 ,C1839_=_C3483 ,C1839_=_C3484 ,\nC1839_=_C3485 ,C1839_=_C3486 ,C1839_=_C3490 ,C1839_=_C3491 ,C1839_=_C3494 ,C1847_=_C1848 ,\nC1847_=_C1856 ,C1847_=_C2297 ,C1847_=_C2857 ,C1847_=_C3068 ,C1847_=_C3643 ,C1847_=_C3748 ,\nC1847_=_C3801 ,C1847_=_C3870 ,C1847_=_C3874 ,C1847_=_C3876 ,C1847_=_C3877 ,C1848_=_C1856 ,\nC1848_=_C2194 ,C1848_=_C2580 ,C1848_=_C3219 ,C1848_=_C3343 ,C1848_=_C3455 ,C1848_=_C3556 ,\nC1848_=_C3742 ,C1848_=_C3790 ,C1848_=_C3920 ,C1848_=_C3921 ,C1848_=_C3922 ,C1856_=_C3228 ,\nC1856_=_C3567 ,C1856_=_C3720 ,C1856_=_C3747 ,C1856_=_C3798 ,C1856_=_C4049 ,C1856_=_C4095 ,\nC1858_=_C1859 ,C1858_=_C1860 ,C1858_=_C1864 ,C1858_=_C1877 ,C1858_=_C1878 ,C1858_=_C1881 ,\nC1858_=_C1960 ,C1858_=_C2042 ,C1858_=_C2045 ,C1858_=_C2046 ,C1858_=_C2047 ,C1858_=_C2052 ,\nC1858_=_C2053 ,C1858_=_C2054 ,C1858_=_C2055 ,C1858_=_C2056 ,C1859_=_C1860 ,C1859_=_C1864 ,\nC1859_=_C1877 ,C1859_=_C1878 ,C1859_=_C1881 ,C1859_=_C2157 ,C1859_=_C2158 ,C1859_=_C2159 ,\nC1859_=_C2160 ,C1859_=_C2161 ,C1859_=_C2162 ,C1859_=_C2164 ,C1859_=_C2165 ,C1859_=_C2166 ,\nC1859_=_C2167 ,C1859_=_C2168 ,C1859_=_C2174 ,C1859_=_C2176 ,C1859_=_C2177 ,C1860_=_C1864 ,\nC1860_=_C1877 ,C1860_=_C1878 ,C1860_=_C1881 ,C1860_=_C1961 ,C1860_=_C2272 ,C1860_=_C2275 ,\nC1860_=_C2276 ,C1860_=_C2277 ,C1860_=_C2282 ,C1860_=_C2283 ,C1860_=_C2284 ,C1860_=_C2285 ,\nC1860_=_C2286 ,C1864_=_C1877 ,C1864_=_C1878 ,C1864_=_C1881 ,C1864_=_C2330 ,C1864_=_C2352 ,\nC1864_=_C2814 ,C1864_=_C2817 ,C1864_=_C2819 ,C1864_=_C2821 ,C1864_=_C2822 ,C1864_=_C2823 ,\nC1864_=_C2824 ,C1864_=_C2826 ,C1864_=_C2828 ,C1864_=_C2830 ,C1864_=_C2832 ,C1864_=_C2833 ,\nC1864_=_C2834 ,C1877_=_C1878 ,C1877_=_C1881 ,C1877_=_C2256 ,C1877_=_C2303 ,C1877_=_C3224 ,\nC1877_=_C3448 ,C1877_=_C3477 ,C1877_=_C3752 ,C1877_=_C3783 ,C1877_=_C3825 ,C1877_=_C3943 ,\nC1877_=_C3976 ,C1877_=_C4013 ,C1877_=_C4027 ,C1877_=_C4038 ,C1877_=_C4039 ,C1877_=_C4040 ,\nC1878_=_C1881 ,C1878_=_C1997 ,C1878_=_C2134 ,C1878_=_C2364 ,C1878_=_C2862 ,C1878_=_C3273 ,\nC1878_=_C3561 ,C1878_=_C3711 ,C1878_=_C3982 ,C1878_=_C4042 ,C1881_=_C2366 ,C1881_=_C2388 ,\nC1881_=_C2445 ,C1881_=_C2907 ,C1881_=_C3154 ,C1881_=_C3276 ,C1881_=_C3564 ,C1881_=_C3647 ,\nC1881_=_C3681 ,C1881_=_C3712 ,C1881_=_C3865 ,C1881_=_C3985 ,C1881_=_C4045 ,C1881_=_C4068 ,\nC1881_=_C4080 ,C1881_=_C4081 ,C1881_=_C4082 ,C1881_=_C4083 ,C1881_=_C4084 ,C1884_=_C1885 ,\nC1884_=_C1887 ,C1884_=_C1888 ,C1884_=_C1890 ,C1884_=_C2023 ,C1884_=_C2024 ,C1884_=_C2025 ,\nC1884_=_C2026 ,C1884_=_C2027 ,C1884_=_C2028 ,C1884_=_C2031 ,C1884_=_C2033 ,C1884_=_C2034 ,\nC1884_=_C2035 ,C1884_=_C2037 ,C1884_=_C2038 ,C1884_=_C2039 ,C1884_=_C2040 ,C1885_=_C1887 ,\nC1885_=_C1888 ,C1885_=_C1890 ,C1885_=_C2178 ,C1885_=_C2205 ,C1885_=_C2207 ,C1885_=_C2208 ,\nC1885_=_C2213 ,C1885_=_C2214 ,C1885_=_C2215 ,C1885_=_C2216 ,C1887_=_C1888 ,C1887_=_C1890 ,\nC1887_=_C2570 ,C1887_=_C2737 ,C1887_=_C2753 ,C1887_=_C2754 ,C1887_=_C2757 ,C1887_=_C2758 ,\nC1887_=_C2760 ,C1887_=_C2761 ,C1887_=_C2765 ,C1887_=_C2766 ,C1888_=_C1890 ,C1888_=_C2739 ,\nC1888_=_C2998 ,C1888_=_C3025 ,C1888_=_C3245 ,C1888_=_C3248 ,C1888_=_C3253 ,C1888_=_C3254 ,\nC1888_=_C3255 ,C1888_=_C3256 ,C1890_=_C2575 ,C1890_=_C2642 ,C1890_=_C2741 ,C1890_=_C2939 ,\nC1890_=_C3340 ,C1890_=_C3385 ,C1890_=_C3386 ,C1890_=_C3387 ,C1890_=_C3390 ,C1890_=_C3392 ,\nC1890_=_C3393 ,C1890_=_C3394 ,C1890_=_C3395 ,C1905_=_C1906 ,C1905_=_C1908 ,C1905_=_C1909 ,\nC1905_=_C1910 ,C1905_=_C1911 ,C1905_=_C1913 ,C1905_=_C1914 ,C1905_=_C1915 ,C1905_=_C1917 ,\nC1905_=_C1918 ,C1905_=_C1922 ,C1905_=_C1923 ,C1905_=_C1924 ,C1905_=_C1926 ,C1905_=_C2057 ,\nC1905_=_C2062 ,C1905_=_C2066 ,C1905_=_C2067 ,C1905_=_C2068 ,C1905_=_C2071 ,C1905_=_C2075 ,\nC1906_=_C1908 ,C1906_=_C1909 ,C1906_=_C1910 ,C1906_=_C1911 ,C1906_=_C1913 ,C1906_=_C1914 ,\nC1906_=_C1915 ,C1906_=_C1917 ,C1906_=_C1918 ,C1906_=_C1922 ,C1906_=_C1923 ,C1906_=_C1924 ,\nC1906_=_C2080 ,C1906_=_C2084 ,C1906_=_C2095 ,C1908_=_C1909 ,C1908_=_C1910 ,C1908_=_C1911 ,\nC1908_=_C1913 ,C1908_=_C1914 ,C1908_=_C1915 ,C1908_=_C1917 ,C1908_=_C1918 ,C1908_=_C1922 ,\nC1908_=_C1923 ,C1908_=_C1924 ,C1908_=_C2694 ,C1908_=_C2698 ,C1908_=_C2699 ,C1908_=_C2700 ,\nC1908_=_C2701 ,C1909_=_C1910 ,C1909_=_C1911 ,C1909_=_C1913 ,C1909_=_C1914 ,C1909_=_C1915 ,\nC1909_=_C1917 ,C1909_=_C1918 ,C1909_=_C1922 ,C1909_=_C1923 ,C1909_=_C1924 ,C1909_=_C2005 ,\nC1909_=_C2783 ,C1909_=_C2788 ,C1909_=_C2790 ,C1909_=_C2796 ,C1910_=_C1911 ,C1910_=_C1913 ,\nC1910_=_C1914 ,C1910_=_C1915 ,C1910_=_C1917 ,C1910_=_C1918 ,C1910_=_C1922 ,C1910_=_C1923 ,\nC1910_=_C1924 ,C1910_=_C2220 ,C1910_=_C2838 ,C1910_=_C2839 ,C1910_=_C2847 ,C1910_=_C2848 ,\nC1910_=_C2849 ,C1911_=_C1913 ,C1911_=_C1914 ,C1911_=_C1915 ,C1911_=_C1917 ,C1911_=_C1918 ,\nC1911_=_C1922 ,C1911_=_C1923 ,C1911_=_C1924 ,C1911_=_C2799 ,C1911_=_C3304 ,C1911_=_C3309 ,\nC1911_=_C3311 ,C1911_=_C3312 ,C1911_=_C3313 ,C1913_=_C1914 ,C1913_=_C1915 ,C1913_=_C1917 ,\nC1913_=_C1918 ,C1913_=_C1922 ,C1913_=_C1923 ,C1913_=_C1924 ,C1913_=_C2509 ,C1913_=_C3481 ,\nC1913_=_C3529 ,C1914_=_C1915 ,C1914_=_C1917 ,C1914_=_C1918 ,C1914_=_C1922 ,C1914_=_C1923 ,\nC1914_=_C1924 ,C1914_=_C2540 ,C1914_=_C3484 ,C1914_=_C3633 ,C1914_=_C3637 ,C1915_=_C1917 ,\nC1915_=_C1918 ,C1915_=_C1922 ,C1915_=_C1923 ,C1915_=_C1924 ,C1915_=_C2225 ,C1915_=_C3641 ,\nC1915_=_C3643 ,C1915_=_C3647 ,C1917_=_C1918 ,C1917_=_C1922 ,C1917_=_C1923 ,C1917_=_C1924 ,\nC1917_=_C2227 ,C1917_=_C2476 ,C1917_=_C2971 ,C1917_=_C3764 ,C1917_=_C3766 ,C1918_=_C1922 ,\nC1918_=_C1923 ,C1918_=_C1924 ,C1918_=_C2013 ,C1918_=_C2228 ,C1918_=_C2477 ,C1918_=_C3808 ,\nC1918_=_C3812 ,C1922_=_C1923 ,C1922_=_C1924 ,C1922_=_C2176 ,C1922_=_C3657 ,C1922_=_C3897 ,\nC1922_=_C3998 ,C1923_=_C1924 ,C1923_=_C2236 ,C1923_=_C2936 ,C1923_=_C2993 ,C1923_=_C3128 ,\nC1923_=_C3401 ,C1923_=_C3581 ,C1923_=_C3856 ,C1923_=_C3877 ,C1924_=_C1942 ,C1924_=_C2237 ,\nC1924_=_C2994 ,C1924_=_C3395 ,C1924_=_C3658 ,C1924_=_C3898 ,C1924_=_C3988 ,C1924_=_C4001 ,\nC1924_=_C4004 ,C1926_=_C1929 ,C1926_=_C1930 ,C1926_=_C1931 ,C1926_=_C1934 ,C1926_=_C1935 ,\nC1926_=_C1937 ,C1926_=_C1938 ,C1926_=_C1940 ,C1926_=_C1941 ,C1926_=_C1942 ,C1926_=_C2057 ,\nC1926_=_C2062 ,C1926_=_C2066 ,C1926_=_C2067 ,C1926_=_C2068 ,C1926_=_C2071 ,C1926_=_C2075 ,\nC1929_=_C1930 ,C1929_=_C1931 ,C1929_=_C1934 ,C1929_=_C1935 ,C1929_=_C1937 ,C1929_=_C1938 ,\nC1929_=_C1940 ,C1929_=_C1941 ,C1929_=_C1942 ,C1929_=_C2139 ,C1929_=_C2157 ,C1929_=_C2352 ,\nC1929_=_C2364 ,C1929_=_C2366 ,C1930_=_C1931 ,C1930_=_C1934 ,C1930_=_C1935 ,C1930_=_C1937 ,\nC1930_=_C1938 ,C1930_=_C1940 ,C1930_=_C1941 ,C1930_=_C1942 ,C1930_=_C2143 ,C1930_=_C2737 ,\nC1930_=_C2739 ,C1930_=_C2741 ,C1931_=_C1934 ,C1931_=_C1935 ,C1931_=_C1937 ,C1931_=_C1938 ,\nC1931_=_C1940 ,C1931_=_C1941 ,C1931_=_C1942 ,C1931_=_C2144 ,C1931_=_C2814 ,C1931_=_C2907 ,\nC1934_=_C1935 ,C1934_=_C1937 ,C1934_=_C1938 ,C1934_=_C1940 ,C1934_=_C1941 ,C1934_=_C1942 ,\nC1934_=_C2008 ,C1934_=_C2981 ,C1934_=_C3163 ,C1935_=_C1937 ,C1935_=_C1938 ,C1935_=_C1940 ,\nC1935_=_C1941 ,C1935_=_C1942 ,C1935_=_C2817 ,C1935_=_C2983 ,C1935_=_C3269 ,C1935_=_C3271 ,\nC1935_=_C3273 ,C1935_=_C3276 ,C1937_=_C1938 ,C1937_=_C1940 ,C1937_=_C1941 ,C1937_=_C1942 ,\nC1937_=_C2149 ,C1938_=_C1940 ,C1938_=_C1941</w:t>
      </w:r>
    </w:p>
    <w:p>
      <w:pPr>
        <w:pStyle w:val="PreformattedText"/>
        <w:bidi w:val="0"/>
        <w:spacing w:before="0" w:after="0"/>
        <w:jc w:val="left"/>
        <w:rPr/>
      </w:pPr>
      <w:r>
        <w:rPr/>
        <w:t xml:space="preserve"> </w:t>
      </w:r>
      <w:r>
        <w:rPr/>
        <w:t>,C1938_=_C1942 ,C1938_=_C2326 ,C1938_=_C3113 ,\nC1938_=_C3186 ,C1938_=_C3365 ,C1938_=_C3943 ,C1938_=_C3948 ,C1940_=_C1941 ,C1940_=_C1942 ,\nC1940_=_C2934 ,C1940_=_C2990 ,C1940_=_C3126 ,C1940_=_C3400 ,C1940_=_C3579 ,C1940_=_C3987 ,\nC1941_=_C1942 ,C1941_=_C2156 ,C1941_=_C2271 ,C1941_=_C4083 ,C1942_=_C2237 ,C1942_=_C2994 ,\nC1942_=_C3395 ,C1942_=_C3658 ,C1942_=_C3898 ,C1942_=_C3988 ,C1942_=_C4001 ,C1942_=_C4004 ,\nC1944_=_C1947 ,C1944_=_C1950 ,C1944_=_C1951 ,C1944_=_C1953 ,C1944_=_C1955 ,C1944_=_C1956 ,\nC1944_=_C1957 ,C1944_=_C2435 ,C1944_=_C2440 ,C1944_=_C2445 ,C1944_=_C2449 ,C1947_=_C1950 ,\nC1947_=_C1951 ,C1947_=_C1953 ,C1947_=_C1955 ,C1947_=_C1956 ,C1947_=_C1957 ,C1947_=_C2162 ,\nC1947_=_C3060 ,C1947_=_C3061 ,C1947_=_C3066 ,C1947_=_C3067 ,C1947_=_C3068 ,C1950_=_C1951 ,\nC1950_=_C1953 ,C1950_=_C1955 ,C1950_=_C1956 ,C1950_=_C1957 ,C1950_=_C2320 ,C1950_=_C2630 ,\nC1950_=_C2757 ,C1950_=_C3245 ,C1950_=_C3283 ,C1950_=_C3288 ,C1951_=_C1953 ,C1951_=_C1955 ,\nC1951_=_C1956 ,C1951_=_C1957 ,C1951_=_C2803 ,C1951_=_C3170 ,C1953_=_C1955 ,C1953_=_C1956 ,\nC1953_=_C1957 ,C1953_=_C2682 ,C1953_=_C2891 ,C1953_=_C3123 ,C1953_=_C3653 ,C1953_=_C3865 ,\nC1953_=_C3869 ,C1955_=_C1956 ,C1955_=_C1957 ,C1955_=_C2480 ,C1955_=_C2895 ,C1955_=_C3174 ,\nC1955_=_C3839 ,C1955_=_C3880 ,C1955_=_C3934 ,C1956_=_C1957 ,C1956_=_C4065 ,C1957_=_C2410 ,\nC1957_=_C3669 ,C1957_=_C3851 ,C1957_=_C3931 ,C1957_=_C4082 ,C1957_=_C4093 ,C1960_=_C1961 ,\nC1960_=_C1965 ,C1960_=_C1969 ,C1960_=_C1972 ,C1960_=_C2042 ,C1960_=_C2045 ,C1960_=_C2046 ,\nC1960_=_C2047 ,C1960_=_C2052 ,C1960_=_C2053 ,C1960_=_C2054 ,C1960_=_C2055 ,C1960_=_C2056 ,\nC1961_=_C1965 ,C1961_=_C1969 ,C1961_=_C1972 ,C1961_=_C2272 ,C1961_=_C2275 ,C1961_=_C2276 ,\nC1961_=_C2277 ,C1961_=_C2282 ,C1961_=_C2283 ,C1961_=_C2284 ,C1961_=_C2285 ,C1961_=_C2286 ,\nC1965_=_C1969 ,C1965_=_C1972 ,C1965_=_C2122 ,C1965_=_C2452 ,C1965_=_C2490 ,C1965_=_C2589 ,\nC1965_=_C2950 ,C1965_=_C2966 ,C1965_=_C2968 ,C1965_=_C2969 ,C1965_=_C2970 ,C1965_=_C2971 ,\nC1965_=_C2974 ,C1965_=_C2975 ,C1965_=_C2976 ,C1965_=_C2977 ,C1965_=_C2978 ,C1969_=_C1972 ,\nC1969_=_C3418 ,C1969_=_C3421 ,C1969_=_C3422 ,C1969_=_C3427 ,C1969_=_C3429 ,C1969_=_C3430 ,\nC1972_=_C3611 ,C1972_=_C3718 ,C1972_=_C3819 ,C1972_=_C3959 ,C1972_=_C3960 ,C1972_=_C3962 ,\nC1972_=_C3963 ,C1982_=_C1983 ,C1982_=_C1987 ,C1982_=_C1988 ,C1982_=_C1994 ,C1982_=_C1996 ,\nC1982_=_C1997 ,C1982_=_C2486 ,C1982_=_C2507 ,C1982_=_C2508 ,C1982_=_C2509 ,C1982_=_C2510 ,\nC1982_=_C2515 ,C1982_=_C2517 ,C1983_=_C1987 ,C1983_=_C1988 ,C1983_=_C1994 ,C1983_=_C1996 ,\nC1983_=_C1997 ,C1983_=_C2117 ,C1983_=_C2625 ,C1983_=_C2626 ,C1983_=_C2627 ,C1983_=_C2630 ,\nC1983_=_C2632 ,C1983_=_C2633 ,C1987_=_C1988 ,C1987_=_C1994 ,C1987_=_C1996 ,C1987_=_C1997 ,\nC1987_=_C2241 ,C1987_=_C2290 ,C1987_=_C2435 ,C1987_=_C2572 ,C1987_=_C2838 ,C1987_=_C3141 ,\nC1987_=_C3176 ,C1987_=_C3177 ,C1987_=_C3178 ,C1987_=_C3180 ,C1987_=_C3181 ,C1987_=_C3182 ,\nC1987_=_C3186 ,C1987_=_C3187 ,C1987_=_C3188 ,C1987_=_C3189 ,C1987_=_C3190 ,C1987_=_C3192 ,\nC1988_=_C1994 ,C1988_=_C1996 ,C1988_=_C1997 ,C1988_=_C2125 ,C1988_=_C2557 ,C1988_=_C2839 ,\nC1988_=_C2853 ,C1988_=_C2938 ,C1988_=_C3012 ,C1988_=_C3257 ,C1988_=_C3258 ,C1994_=_C1996 ,\nC1994_=_C1997 ,C1994_=_C2440 ,C1994_=_C2847 ,C1994_=_C3005 ,C1994_=_C3147 ,C1994_=_C3217 ,\nC1994_=_C3334 ,C1994_=_C3584 ,C1994_=_C3714 ,C1994_=_C3831 ,C1994_=_C3833 ,C1994_=_C3834 ,\nC1994_=_C3835 ,C1996_=_C1997 ,C1996_=_C2071 ,C1996_=_C2132 ,C1996_=_C2701 ,C1996_=_C2860 ,\nC1996_=_C3313 ,C1996_=_C3998 ,C1996_=_C4001 ,C1997_=_C2134 ,C1997_=_C2364 ,C1997_=_C2862 ,\nC1997_=_C3273 ,C1997_=_C3561 ,C1997_=_C3711 ,C1997_=_C3982 ,C1997_=_C4042 ,C2000_=_C2001 ,\nC2000_=_C2003 ,C2000_=_C2004 ,C2000_=_C2005 ,C2000_=_C2007 ,C2000_=_C2008 ,C2000_=_C2009 ,\nC2000_=_C2011 ,C2000_=_C2012 ,C2000_=_C2013 ,C2000_=_C2015 ,C2000_=_C2016 ,C2000_=_C2018 ,\nC2000_=_C2019 ,C2000_=_C2020 ,C2000_=_C2330 ,C2000_=_C2331 ,C2000_=_C2333 ,C2000_=_C2335 ,\nC2000_=_C2338 ,C2000_=_C2339 ,C2000_=_C2343 ,C2000_=_C2345 ,C2001_=_C2003 ,C2001_=_C2004 ,\nC2001_=_C2005 ,C2001_=_C2007 ,C2001_=_C2008 ,C2001_=_C2009 ,C2001_=_C2011 ,C2001_=_C2012 ,\nC2001_=_C2013 ,C2001_=_C2015 ,C2001_=_C2016 ,C2001_=_C2018 ,C2001_=_C2019 ,C2001_=_C2020 ,\nC2003_=_C2004 ,C2003_=_C2005 ,C2003_=_C2007 ,C2003_=_C2008 ,C2003_=_C2009 ,C2003_=_C2011 ,\nC2003_=_C2012 ,C2003_=_C2013 ,C2003_=_C2015 ,C2003_=_C2016 ,C2003_=_C2018 ,C2003_=_C2019 ,\nC2003_=_C2020 ,C2003_=_C2570 ,C2003_=_C2572 ,C2003_=_C2575 ,C2003_=_C2580 ,C2003_=_C2581 ,\nC2004_=_C2005 ,C2004_=_C2007 ,C2004_=_C2008 ,C2004_=_C2009 ,C2004_=_C2011 ,C2004_=_C2012 ,\nC2004_=_C2013 ,C2004_=_C2015 ,C2004_=_C2016 ,C2004_=_C2018 ,C2004_=_C2019 ,C2004_=_C2020 ,\nC2004_=_C2589 ,C2005_=_C2007 ,C2005_=_C2008 ,C2005_=_C2009 ,C2005_=_C2011 ,C2005_=_C2012 ,\nC2005_=_C2013 ,C2005_=_C2015 ,C2005_=_C2016 ,C2005_=_C2018 ,C2005_=_C2019 ,C2005_=_C2020 ,\nC2005_=_C2783 ,C2005_=_C2788 ,C2005_=_C2790 ,C2005_=_C2796 ,C2007_=_C2008 ,C2007_=_C2009 ,\nC2007_=_C2011 ,C2007_=_C2012 ,C2007_=_C2013 ,C2007_=_C2015 ,C2007_=_C2016 ,C2007_=_C2018 ,\nC2007_=_C2019 ,C2007_=_C2020 ,C2007_=_C2392 ,C2007_=_C3044 ,C2007_=_C3045 ,C2008_=_C2009 ,\nC2008_=_C2011 ,C2008_=_C2012 ,C2008_=_C2013 ,C2008_=_C2015 ,C2008_=_C2016 ,C2008_=_C2018 ,\nC2008_=_C2019 ,C2008_=_C2020 ,C2008_=_C2981 ,C2008_=_C3163 ,C2009_=_C2011 ,C2009_=_C2012 ,\nC2009_=_C2013 ,C2009_=_C2015 ,C2009_=_C2016 ,C2009_=_C2018 ,C2009_=_C2019 ,C2009_=_C2020 ,\nC2011_=_C2012 ,C2011_=_C2013 ,C2011_=_C2015 ,C2011_=_C2016 ,C2011_=_C2018 ,C2011_=_C2019 ,\nC2011_=_C2020 ,C2011_=_C2046 ,C2011_=_C2276 ,C2011_=_C2873 ,C2011_=_C3477 ,C2011_=_C3478 ,\nC2012_=_C2013 ,C2012_=_C2015 ,C2012_=_C2016 ,C2012_=_C2018 ,C2012_=_C2019 ,C2012_=_C2020 ,\nC2012_=_C3790 ,C2012_=_C3791 ,C2012_=_C3792 ,C2012_=_C3798 ,C2013_=_C2015 ,C2013_=_C2016 ,\nC2013_=_C2018 ,C2013_=_C2019 ,C2013_=_C2020 ,C2013_=_C2228 ,C2013_=_C2477 ,C2013_=_C3808 ,\nC2013_=_C3812 ,C2015_=_C2016 ,C2015_=_C2018 ,C2015_=_C2019 ,C2015_=_C2020 ,C2015_=_C2034 ,\nC2015_=_C2231 ,C2015_=_C2685 ,C2015_=_C2896 ,C2015_=_C3125 ,C2015_=_C3537 ,C2015_=_C3655 ,\nC2015_=_C3900 ,C2016_=_C2018 ,C2016_=_C2019 ,C2016_=_C2020 ,C2016_=_C2035 ,C2016_=_C2213 ,\nC2016_=_C2826 ,C2016_=_C3982 ,C2016_=_C3985 ,C2018_=_C2019 ,C2018_=_C2020 ,C2018_=_C2689 ,\nC2018_=_C2811 ,C2018_=_C3127 ,C2018_=_C3846 ,C2018_=_C3882 ,C2019_=_C2020 ,C2019_=_C3490 ,\nC2020_=_C2054 ,C2020_=_C2284 ,C2020_=_C2485 ,C2020_=_C2977 ,C2020_=_C3402 ,C2020_=_C3429 ,\nC2020_=_C3927 ,C2020_=_C3962 ,C2020_=_C3993 ,C2023_=_C2024 ,C2023_=_C2025 ,C2023_=_C2026 ,\nC2023_=_C2027 ,C2023_=_C2028 ,C2023_=_C2031 ,C2023_=_C2033 ,C2023_=_C2034 ,C2023_=_C2035 ,\nC2023_=_C2037 ,C2023_=_C2038 ,C2023_=_C2039 ,C2023_=_C2040 ,C2023_=_C2217 ,C2023_=_C2550 ,\nC2023_=_C2553 ,C2023_=_C2556 ,C2023_=_C2557 ,C2023_=_C2560 ,C2023_=_C2562 ,C2023_=_C2565 ,\nC2023_=_C2566 ,C2024_=_C2025 ,C2024_=_C2026 ,C2024_=_C2027 ,C2024_=_C2028 ,C2024_=_C2031 ,\nC2024_=_C2033 ,C2024_=_C2034 ,C2024_=_C2035 ,C2024_=_C2037 ,C2024_=_C2038 ,C2024_=_C2039 ,\nC2024_=_C2040 ,C2024_=_C2158 ,C2024_=_C2219 ,C2024_=_C2661 ,C2024_=_C2666 ,C2025_=_C2026 ,\nC2025_=_C2027 ,C2025_=_C2028 ,C2025_=_C2031 ,C2025_=_C2033 ,C2025_=_C2034 ,C2025_=_C2035 ,\nC2025_=_C2037 ,C2025_=_C2038 ,C2025_=_C2039 ,C2025_=_C2040 ,C2025_=_C2507 ,C2025_=_C2966 ,\nC2025_=_C3322 ,C2025_=_C3326 ,C2026_=_C2027 ,C2026_=_C2028 ,C2026_=_C2031 ,C2026_=_C2033 ,\nC2026_=_C2034 ,C2026_=_C2035 ,C2026_=_C2037 ,C2026_=_C2038 ,C2026_=_C2039 ,C2026_=_C2040 ,\nC2026_=_C2205 ,C2026_=_C2474 ,C2026_=_C2802 ,C2026_=_C3379 ,C2027_=_C2028 ,C2027_=_C2031 ,\nC2027_=_C2033 ,C2027_=_C2034 ,C2027_=_C2035 ,C2027_=_C2037 ,C2027_=_C2038 ,C2027_=_C2039 ,\nC2027_=_C2040 ,C2027_=_C2223 ,C2027_=_C2887 ,C2027_=_C3404 ,C2027_=_C3405 ,C2027_=_C3406 ,\nC2027_=_C3408 ,C2028_=_C2031 ,C2028_=_C2033 ,C2028_=_C2034 ,C2028_=_C2035 ,C2028_=_C2037 ,\nC2028_=_C2038 ,C2028_=_C2039 ,C2028_=_C2040 ,C2028_=_C2045 ,C2028_=_C2275 ,C2028_=_C2397 ,\nC2028_=_C3107 ,C2028_=_C3169 ,C2028_=_C3443 ,C2028_=_C3447 ,C2028_=_C3448 ,C2031_=_C2033 ,\nC2031_=_C2034 ,C2031_=_C2035 ,C2031_=_C2037 ,C2031_=_C2038 ,C2031_=_C2039 ,C2031_=_C2040 ,\nC2031_=_C2168 ,C2031_=_C2208 ,C2031_=_C3486 ,C2031_=_C3799 ,C2031_=_C3800 ,C2031_=_C3801 ,\nC2033_=_C2034 ,C2033_=_C2035 ,C2033_=_C2037 ,C2033_=_C2038 ,C2033_=_C2039 ,C2033_=_C2040 ,\nC2033_=_C3237 ,C2033_=_C3662 ,C2033_=_C3905 ,C2034_=_C2035 ,C2034_=_C2037 ,C2034_=_C2038 ,\nC2034_=_C2039 ,C2034_=_C2040 ,C2034_=_C2231 ,C2034_=_C2685 ,C2034_=_C2896 ,C2034_=_C3125 ,\nC2034_=_C3537 ,C2034_=_C3655 ,C2034_=_C3900 ,C2035_=_C2037 ,C2035_=_C2038 ,C2035_=_C2039 ,\nC2035_=_C2040 ,C2035_=_C2213 ,C2035_=_C2826 ,C2035_=_C3982 ,C2035_=_C3985 ,C2037_=_C2038 ,\nC2037_=_C2039 ,C2037_=_C2040 ,C2037_=_C2214 ,C2037_=_C3189 ,C2037_=_C4013 ,C2038_=_C2039 ,\nC2038_=_C2040 ,C2038_=_C2234 ,C2038_=_C3538 ,C2038_=_C3903 ,C2039_=_C2040 ,C2039_=_C2053 ,\nC2039_=_C2216 ,C2039_=_C2283 ,C2039_=_C4038 ,C2040_=_C2515 ,C2040_=_C3668 ,C2040_=_C3876 ,\nC2040_=_C4003 ,C2042_=_C2045 ,C2042_=_C2046 ,C2042_=_C2047 ,C2042_=_C2052 ,C2042_=_C2053 ,\nC2042_=_C2054 ,C2042_=_C2055 ,C2042_=_C2056 ,C2042_=_C2272 ,C2042_=_C2913 ,C2042_=_C3033 ,\nC2042_=_C3035 ,C2042_=_C3040 ,C2042_=_C3041 ,C2045_=_C2046 ,C2045_=_C2047 ,C2045_=_C2052 ,\nC2045_=_C2053 ,C2045_=_C2054 ,C2045_=_C2055 ,C2045_=_C2056 ,C2045_=_C2275 ,C2045_=_C2397 ,\nC2045_=_C3107 ,C2045_=_C3169 ,C2045_=_C3443 ,C2045_=_C3447 ,C2045_=_C3448 ,C2046_=_C2047 ,\nC2046_=_C2052 ,C2046_=_C2053 ,C2046_=_C2054 ,C2046_=_C2055 ,C2046_=_C2056 ,C2046_=_C2276 ,\nC2046_=_C2873 ,C2046_=_C3477 ,C2046_=_C3478 ,C2047_=_C2052 ,C2047_=_C2053 ,C2047_=_C2054 ,\nC2047_=_C2055 ,C2047_=_C2056 ,C2047_=_C2277 ,C2047_=_C2824 ,C2047_=_C3783 ,C2052_=_C2053 ,\nC2052_=_C2054 ,C2052_=_C2055 ,C2052_=_C2056 ,C2052_=_C2282 ,C2052_=_C3427 ,C2052_=_C3959 ,\nC2053_=_C2054 ,C2053_=_C2055 ,C2053_=_C2056 ,C2053_=_C2216 ,C2053_=_C2283 ,C2053_=_C4038 ,\nC2054_=_C2055 ,C2054_=_C2056 ,C2054_=_C2284 ,C2054_=_C2485 ,C2054_=_C2977 ,C2054_=_C3402 ,\nC2054_=_C3429</w:t>
      </w:r>
    </w:p>
    <w:p>
      <w:pPr>
        <w:pStyle w:val="PreformattedText"/>
        <w:bidi w:val="0"/>
        <w:spacing w:before="0" w:after="0"/>
        <w:jc w:val="left"/>
        <w:rPr/>
      </w:pPr>
      <w:r>
        <w:rPr/>
        <w:t xml:space="preserve"> </w:t>
      </w:r>
      <w:r>
        <w:rPr/>
        <w:t>,C2054_=_C3927 ,C2054_=_C3962 ,C2054_=_C3993 ,C2055_=_C2056 ,C2055_=_C2285 ,\nC2055_=_C2924 ,C2055_=_C3359 ,C2055_=_C3430 ,C2055_=_C3963 ,C2056_=_C2286 ,C2056_=_C4040 ,\nC2057_=_C2062 ,C2057_=_C2066 ,C2057_=_C2067 ,C2057_=_C2068 ,C2057_=_C2071 ,C2057_=_C2075 ,\nC2057_=_C2314 ,C2057_=_C2316 ,C2057_=_C2317 ,C2057_=_C2320 ,C2057_=_C2322 ,C2057_=_C2326 ,\nC2057_=_C2327 ,C2062_=_C2066 ,C2062_=_C2067 ,C2062_=_C2068 ,C2062_=_C2071 ,C2062_=_C2075 ,\nC2062_=_C3044 ,C2062_=_C3086 ,C2062_=_C3105 ,C2062_=_C3107 ,C2062_=_C3108 ,C2062_=_C3109 ,\nC2062_=_C3110 ,C2062_=_C3111 ,C2062_=_C3113 ,C2062_=_C3114 ,C2062_=_C3115 ,C2066_=_C2067 ,\nC2066_=_C2068 ,C2066_=_C2071 ,C2066_=_C2075 ,C2066_=_C3000 ,C2066_=_C3210 ,C2066_=_C3362 ,\nC2066_=_C3365 ,C2066_=_C3367 ,C2066_=_C3368 ,C2066_=_C3369 ,C2067_=_C2068 ,C2067_=_C2071 ,\nC2067_=_C2075 ,C2067_=_C2562 ,C2067_=_C2694 ,C2067_=_C2772 ,C2067_=_C3304 ,C2067_=_C3496 ,\nC2067_=_C3652 ,C2067_=_C3653 ,C2067_=_C3655 ,C2067_=_C3657 ,C2067_=_C3658 ,C2068_=_C2071 ,\nC2068_=_C2075 ,C2068_=_C2698 ,C2068_=_C3007 ,C2068_=_C3029 ,C2068_=_C3283 ,C2068_=_C3309 ,\nC2068_=_C3740 ,C2068_=_C3897 ,C2068_=_C3898 ,C2071_=_C2075 ,C2071_=_C2132 ,C2071_=_C2701 ,\nC2071_=_C2860 ,C2071_=_C3313 ,C2071_=_C3998 ,C2071_=_C4001 ,C2075_=_C2095 ,C2075_=_C2449 ,\nC2075_=_C2796 ,C2075_=_C3288 ,C2075_=_C3529 ,C2075_=_C3637 ,C2075_=_C3869 ,C2075_=_C3948 ,\nC2075_=_C4065 ,C2075_=_C4093 ,C2080_=_C2084 ,C2080_=_C2095 ,C2080_=_C2183 ,C2080_=_C2240 ,\nC2080_=_C2799 ,C2080_=_C2800 ,C2080_=_C2802 ,C2080_=_C2803 ,C2080_=_C2805 ,C2080_=_C2809 ,\nC2080_=_C2811 ,C2080_=_C2812 ,C2080_=_C2813 ,C2084_=_C2095 ,C2084_=_C2245 ,C2084_=_C2643 ,\nC2084_=_C2790 ,C2084_=_C3481 ,C2084_=_C3483 ,C2084_=_C3484 ,C2084_=_C3485 ,C2084_=_C3486 ,\nC2084_=_C3490 ,C2084_=_C3491 ,C2084_=_C3494 ,C2095_=_C2449 ,C2095_=_C2796 ,C2095_=_C3288 ,\nC2095_=_C3529 ,C2095_=_C3637 ,C2095_=_C3869 ,C2095_=_C3948 ,C2095_=_C4065 ,C2095_=_C4093 ,\nC2097_=_C2108 ,C2097_=_C2537 ,C2097_=_C2539 ,C2097_=_C2540 ,C2097_=_C2541 ,C2097_=_C2547 ,\nC2097_=_C2548 ,C2108_=_C2774 ,C2108_=_C2848 ,C2108_=_C3066 ,C2108_=_C3633 ,C2108_=_C3641 ,\nC2108_=_C3764 ,C2108_=_C3799 ,C2108_=_C3808 ,C2108_=_C3855 ,C2108_=_C3856 ,C2108_=_C3857 ,\nC2117_=_C2120 ,C2117_=_C2122 ,C2117_=_C2125 ,C2117_=_C2128 ,C2117_=_C2132 ,C2117_=_C2134 ,\nC2117_=_C2625 ,C2117_=_C2626 ,C2117_=_C2627 ,C2117_=_C2630 ,C2117_=_C2632 ,C2117_=_C2633 ,\nC2120_=_C2122 ,C2120_=_C2125 ,C2120_=_C2128 ,C2120_=_C2132 ,C2120_=_C2134 ,C2120_=_C2783 ,\nC2120_=_C2912 ,C2120_=_C2913 ,C2120_=_C2915 ,C2120_=_C2917 ,C2120_=_C2918 ,C2120_=_C2924 ,\nC2122_=_C2125 ,C2122_=_C2128 ,C2122_=_C2132 ,C2122_=_C2134 ,C2122_=_C2452 ,C2122_=_C2490 ,\nC2122_=_C2589 ,C2122_=_C2950 ,C2122_=_C2966 ,C2122_=_C2968 ,C2122_=_C2969 ,C2122_=_C2970 ,\nC2122_=_C2971 ,C2122_=_C2974 ,C2122_=_C2975 ,C2122_=_C2976 ,C2122_=_C2977 ,C2122_=_C2978 ,\nC2125_=_C2128 ,C2125_=_C2132 ,C2125_=_C2134 ,C2125_=_C2557 ,C2125_=_C2839 ,C2125_=_C2853 ,\nC2125_=_C2938 ,C2125_=_C3012 ,C2125_=_C3257 ,C2125_=_C3258 ,C2128_=_C2132 ,C2128_=_C2134 ,\nC2128_=_C2186 ,C2128_=_C2788 ,C2128_=_C3016 ,C2128_=_C3035 ,C2128_=_C3331 ,C2128_=_C3348 ,\nC2128_=_C3349 ,C2128_=_C3350 ,C2128_=_C3351 ,C2128_=_C3352 ,C2128_=_C3358 ,C2128_=_C3359 ,\nC2132_=_C2134 ,C2132_=_C2701 ,C2132_=_C2860 ,C2132_=_C3313 ,C2132_=_C3998 ,C2132_=_C4001 ,\nC2134_=_C2364 ,C2134_=_C2862 ,C2134_=_C3273 ,C2134_=_C3561 ,C2134_=_C3711 ,C2134_=_C3982 ,\nC2134_=_C4042 ,C2139_=_C2143 ,C2139_=_C2144 ,C2139_=_C2147 ,C2139_=_C2149 ,C2139_=_C2156 ,\nC2139_=_C2157 ,C2139_=_C2352 ,C2139_=_C2364 ,C2139_=_C2366 ,C2143_=_C2144 ,C2143_=_C2147 ,\nC2143_=_C2149 ,C2143_=_C2156 ,C2143_=_C2737 ,C2143_=_C2739 ,C2143_=_C2741 ,C2144_=_C2147 ,\nC2144_=_C2149 ,C2144_=_C2156 ,C2144_=_C2814 ,C2144_=_C2907 ,C2147_=_C2149 ,C2147_=_C2156 ,\nC2147_=_C2207 ,C2147_=_C2267 ,C2147_=_C2510 ,C2147_=_C2823 ,C2147_=_C2918 ,C2147_=_C3740 ,\nC2147_=_C3741 ,C2147_=_C3742 ,C2147_=_C3747 ,C2149_=_C2156 ,C2156_=_C2271 ,C2156_=_C4083 ,\nC2157_=_C2158 ,C2157_=_C2159 ,C2157_=_C2160 ,C2157_=_C2161 ,C2157_=_C2162 ,C2157_=_C2164 ,\nC2157_=_C2165 ,C2157_=_C2166 ,C2157_=_C2167 ,C2157_=_C2168 ,C2157_=_C2174 ,C2157_=_C2176 ,\nC2157_=_C2177 ,C2157_=_C2352 ,C2157_=_C2364 ,C2157_=_C2366 ,C2158_=_C2159 ,C2158_=_C2160 ,\nC2158_=_C2161 ,C2158_=_C2162 ,C2158_=_C2164 ,C2158_=_C2165 ,C2158_=_C2166 ,C2158_=_C2167 ,\nC2158_=_C2168 ,C2158_=_C2174 ,C2158_=_C2176 ,C2158_=_C2177 ,C2158_=_C2219 ,C2158_=_C2661 ,\nC2158_=_C2666 ,C2159_=_C2160 ,C2159_=_C2161 ,C2159_=_C2162 ,C2159_=_C2164 ,C2159_=_C2165 ,\nC2159_=_C2166 ,C2159_=_C2167 ,C2159_=_C2168 ,C2159_=_C2174 ,C2159_=_C2176 ,C2159_=_C2177 ,\nC2159_=_C2470 ,C2159_=_C2716 ,C2160_=_C2161 ,C2160_=_C2162 ,C2160_=_C2164 ,C2160_=_C2165 ,\nC2160_=_C2166 ,C2160_=_C2167 ,C2160_=_C2168 ,C2160_=_C2174 ,C2160_=_C2176 ,C2160_=_C2177 ,\nC2160_=_C2625 ,C2160_=_C2853 ,C2160_=_C2857 ,C2160_=_C2860 ,C2160_=_C2862 ,C2161_=_C2162 ,\nC2161_=_C2164 ,C2161_=_C2165 ,C2161_=_C2166 ,C2161_=_C2167 ,C2161_=_C2168 ,C2161_=_C2174 ,\nC2161_=_C2176 ,C2161_=_C2177 ,C2161_=_C2317 ,C2161_=_C2627 ,C2161_=_C2754 ,C2161_=_C3025 ,\nC2161_=_C3029 ,C2162_=_C2164 ,C2162_=_C2165 ,C2162_=_C2166 ,C2162_=_C2167 ,C2162_=_C2168 ,\nC2162_=_C2174 ,C2162_=_C2176 ,C2162_=_C2177 ,C2162_=_C3060 ,C2162_=_C3061 ,C2162_=_C3066 ,\nC2162_=_C3067 ,C2162_=_C3068 ,C2164_=_C2165 ,C2164_=_C2166 ,C2164_=_C2167 ,C2164_=_C2168 ,\nC2164_=_C2174 ,C2164_=_C2176 ,C2164_=_C2177 ,C2164_=_C2401 ,C2164_=_C3349 ,C2164_=_C3659 ,\nC2164_=_C3674 ,C2164_=_C3675 ,C2164_=_C3676 ,C2164_=_C3677 ,C2164_=_C3678 ,C2164_=_C3681 ,\nC2165_=_C2166 ,C2165_=_C2167 ,C2165_=_C2168 ,C2165_=_C2174 ,C2165_=_C2176 ,C2165_=_C2177 ,\nC2165_=_C3110 ,C2165_=_C3350 ,C2165_=_C3686 ,C2165_=_C3687 ,C2165_=_C3688 ,C2165_=_C3690 ,\nC2166_=_C2167 ,C2166_=_C2168 ,C2166_=_C2174 ,C2166_=_C2176 ,C2166_=_C2177 ,C2166_=_C2822 ,\nC2166_=_C3351 ,C2166_=_C3706 ,C2166_=_C3707 ,C2166_=_C3709 ,C2166_=_C3711 ,C2166_=_C3712 ,\nC2167_=_C2168 ,C2167_=_C2174 ,C2167_=_C2176 ,C2167_=_C2177 ,C2167_=_C2805 ,C2167_=_C3352 ,\nC2167_=_C3772 ,C2167_=_C3773 ,C2167_=_C3775 ,C2168_=_C2174 ,C2168_=_C2176 ,C2168_=_C2177 ,\nC2168_=_C2208 ,C2168_=_C3486 ,C2168_=_C3799 ,C2168_=_C3800 ,C2168_=_C3801 ,C2174_=_C2176 ,\nC2174_=_C2177 ,C2174_=_C2232 ,C2174_=_C3188 ,C2174_=_C3390 ,C2174_=_C3972 ,C2174_=_C3976 ,\nC2176_=_C2177 ,C2176_=_C3657 ,C2176_=_C3897 ,C2176_=_C3998 ,C2177_=_C2880 ,C2177_=_C3369 ,\nC2177_=_C3539 ,C2177_=_C3835 ,C2177_=_C3842 ,C2178_=_C2179 ,C2178_=_C2180 ,C2178_=_C2181 ,\nC2178_=_C2183 ,C2178_=_C2184 ,C2178_=_C2185 ,C2178_=_C2186 ,C2178_=_C2187 ,C2178_=_C2190 ,\nC2178_=_C2191 ,C2178_=_C2193 ,C2178_=_C2194 ,C2178_=_C2205 ,C2178_=_C2207 ,C2178_=_C2208 ,\nC2178_=_C2213 ,C2178_=_C2214 ,C2178_=_C2215 ,C2178_=_C2216 ,C2179_=_C2180 ,C2179_=_C2181 ,\nC2179_=_C2183 ,C2179_=_C2184 ,C2179_=_C2185 ,C2179_=_C2186 ,C2179_=_C2187 ,C2179_=_C2190 ,\nC2179_=_C2191 ,C2179_=_C2193 ,C2179_=_C2194 ,C2179_=_C2267 ,C2179_=_C2271 ,C2180_=_C2181 ,\nC2180_=_C2183 ,C2180_=_C2184 ,C2180_=_C2185 ,C2180_=_C2186 ,C2180_=_C2187 ,C2180_=_C2190 ,\nC2180_=_C2191 ,C2180_=_C2193 ,C2180_=_C2194 ,C2180_=_C2369 ,C2180_=_C2392 ,C2180_=_C2395 ,\nC2180_=_C2397 ,C2180_=_C2399 ,C2180_=_C2401 ,C2180_=_C2402 ,C2180_=_C2407 ,C2180_=_C2408 ,\nC2180_=_C2410 ,C2180_=_C2411 ,C2181_=_C2183 ,C2181_=_C2184 ,C2181_=_C2185 ,C2181_=_C2186 ,\nC2181_=_C2187 ,C2181_=_C2190 ,C2181_=_C2191 ,C2181_=_C2193 ,C2181_=_C2194 ,C2181_=_C2470 ,\nC2181_=_C2474 ,C2181_=_C2476 ,C2181_=_C2477 ,C2181_=_C2480 ,C2181_=_C2483 ,C2181_=_C2484 ,\nC2181_=_C2485 ,C2183_=_C2184 ,C2183_=_C2185 ,C2183_=_C2186 ,C2183_=_C2187 ,C2183_=_C2190 ,\nC2183_=_C2191 ,C2183_=_C2193 ,C2183_=_C2194 ,C2183_=_C2240 ,C2183_=_C2799 ,C2183_=_C2800 ,\nC2183_=_C2802 ,C2183_=_C2803 ,C2183_=_C2805 ,C2183_=_C2809 ,C2183_=_C2811 ,C2183_=_C2812 ,\nC2183_=_C2813 ,C2184_=_C2185 ,C2184_=_C2186 ,C2184_=_C2187 ,C2184_=_C2190 ,C2184_=_C2191 ,\nC2184_=_C2193 ,C2184_=_C2194 ,C2184_=_C2371 ,C2184_=_C2553 ,C2184_=_C2767 ,C2184_=_C2884 ,\nC2184_=_C2887 ,C2184_=_C2889 ,C2184_=_C2891 ,C2184_=_C2893 ,C2184_=_C2895 ,C2184_=_C2896 ,\nC2184_=_C2897 ,C2184_=_C2898 ,C2185_=_C2186 ,C2185_=_C2187 ,C2185_=_C2190 ,C2185_=_C2191 ,\nC2185_=_C2193 ,C2185_=_C2194 ,C2185_=_C2926 ,C2185_=_C2932 ,C2185_=_C2934 ,C2185_=_C2936 ,\nC2186_=_C2187 ,C2186_=_C2190 ,C2186_=_C2191 ,C2186_=_C2193 ,C2186_=_C2194 ,C2186_=_C2788 ,\nC2186_=_C3016 ,C2186_=_C3035 ,C2186_=_C3331 ,C2186_=_C3348 ,C2186_=_C3349 ,C2186_=_C3350 ,\nC2186_=_C3351 ,C2186_=_C3352 ,C2186_=_C3358 ,C2186_=_C3359 ,C2187_=_C2190 ,C2187_=_C2191 ,\nC2187_=_C2193 ,C2187_=_C2194 ,C2187_=_C3001 ,C2187_=_C3400 ,C2187_=_C3401 ,C2187_=_C3402 ,\nC2190_=_C2191 ,C2190_=_C2193 ,C2190_=_C2194 ,C2190_=_C2339 ,C2190_=_C3547 ,C2190_=_C3548 ,\nC2190_=_C3550 ,C2190_=_C3551 ,C2191_=_C2193 ,C2191_=_C2194 ,C2191_=_C2379 ,C2191_=_C3006 ,\nC2191_=_C3078 ,C2191_=_C3218 ,C2191_=_C3405 ,C2191_=_C3585 ,C2191_=_C3837 ,C2191_=_C3839 ,\nC2191_=_C3840 ,C2191_=_C3841 ,C2191_=_C3842 ,C2191_=_C3843 ,C2193_=_C2194 ,C2193_=_C3716 ,\nC2194_=_C2580 ,C2194_=_C3219 ,C2194_=_C3343 ,C2194_=_C3455 ,C2194_=_C3556 ,C2194_=_C3742 ,\nC2194_=_C3790 ,C2194_=_C3920 ,C2194_=_C3921 ,C2194_=_C3922 ,C2205_=_C2207 ,C2205_=_C2208 ,\nC2205_=_C2213 ,C2205_=_C2214 ,C2205_=_C2215 ,C2205_=_C2216 ,C2205_=_C2474 ,C2205_=_C2802 ,\nC2205_=_C3379 ,C2207_=_C2208 ,C2207_=_C2213 ,C2207_=_C2214 ,C2207_=_C2215 ,C2207_=_C2216 ,\nC2207_=_C2267 ,C2207_=_C2510 ,C2207_=_C2823 ,C2207_=_C2918 ,C2207_=_C3740 ,C2207_=_C3741 ,\nC2207_=_C3742 ,C2207_=_C3747 ,C2208_=_C2213 ,C2208_=_C2214 ,C2208_=_C2215 ,C2208_=_C2216 ,\nC2208_=_C3486 ,C2208_=_C3799 ,C2208_=_C3800 ,C2208_=_C3801 ,C2213_=_C2214 ,C2213_=_C2215 ,\nC2213_=_C2216 ,C2213_=_C2826 ,C2213_=_C3982 ,C2213_=_C3985 ,C2214_=_C2215 ,C2214_=_C2216 ,\nC2214_=_C3189 ,C2214_=_C4013 ,C2215_=_C2216 ,C2215_=_C2408 ,C2215_=_C2812 ,C2215_=_C2975 ,\nC2215_=_C3358 ,C2215_=_C3550 ,C2215_=_C3843 ,C2215_=_C3921 ,C2215_=_C3969 ,C2216_=_C2283 ,\nC2216_=_C4038 ,C2217_=_C2218 ,C2217_=_C2219 ,C2217_=_C2220 ,C2217_=_C2221</w:t>
      </w:r>
    </w:p>
    <w:p>
      <w:pPr>
        <w:pStyle w:val="PreformattedText"/>
        <w:bidi w:val="0"/>
        <w:spacing w:before="0" w:after="0"/>
        <w:jc w:val="left"/>
        <w:rPr/>
      </w:pPr>
      <w:r>
        <w:rPr/>
        <w:t xml:space="preserve"> </w:t>
      </w:r>
      <w:r>
        <w:rPr/>
        <w:t>,C2217_=_C2223 ,\nC2217_=_C2225 ,C2217_=_C2226 ,C2217_=_C2227 ,C2217_=_C2228 ,C2217_=_C2231 ,C2217_=_C2232 ,\nC2217_=_C2234 ,C2217_=_C2235 ,C2217_=_C2236 ,C2217_=_C2237 ,C2217_=_C2550 ,C2217_=_C2553 ,\nC2217_=_C2556 ,C2217_=_C2557 ,C2217_=_C2560 ,C2217_=_C2562 ,C2217_=_C2565 ,C2217_=_C2566 ,\nC2218_=_C2219 ,C2218_=_C2220 ,C2218_=_C2221 ,C2218_=_C2223 ,C2218_=_C2225 ,C2218_=_C2226 ,\nC2218_=_C2227 ,C2218_=_C2228 ,C2218_=_C2231 ,C2218_=_C2232 ,C2218_=_C2234 ,C2218_=_C2235 ,\nC2218_=_C2236 ,C2218_=_C2237 ,C2218_=_C2642 ,C2218_=_C2643 ,C2218_=_C2649 ,C2219_=_C2220 ,\nC2219_=_C2221 ,C2219_=_C2223 ,C2219_=_C2225 ,C2219_=_C2226 ,C2219_=_C2227 ,C2219_=_C2228 ,\nC2219_=_C2231 ,C2219_=_C2232 ,C2219_=_C2234 ,C2219_=_C2235 ,C2219_=_C2236 ,C2219_=_C2237 ,\nC2219_=_C2661 ,C2219_=_C2666 ,C2220_=_C2221 ,C2220_=_C2223 ,C2220_=_C2225 ,C2220_=_C2226 ,\nC2220_=_C2227 ,C2220_=_C2228 ,C2220_=_C2231 ,C2220_=_C2232 ,C2220_=_C2234 ,C2220_=_C2235 ,\nC2220_=_C2236 ,C2220_=_C2237 ,C2220_=_C2838 ,C2220_=_C2839 ,C2220_=_C2847 ,C2220_=_C2848 ,\nC2220_=_C2849 ,C2221_=_C2223 ,C2221_=_C2225 ,C2221_=_C2226 ,C2221_=_C2227 ,C2221_=_C2228 ,\nC2221_=_C2231 ,C2221_=_C2232 ,C2221_=_C2234 ,C2221_=_C2235 ,C2221_=_C2236 ,C2221_=_C2237 ,\nC2221_=_C2867 ,C2221_=_C2938 ,C2221_=_C2939 ,C2221_=_C2944 ,C2221_=_C2946 ,C2221_=_C2948 ,\nC2223_=_C2225 ,C2223_=_C2226 ,C2223_=_C2227 ,C2223_=_C2228 ,C2223_=_C2231 ,C2223_=_C2232 ,\nC2223_=_C2234 ,C2223_=_C2235 ,C2223_=_C2236 ,C2223_=_C2237 ,C2223_=_C2887 ,C2223_=_C3404 ,\nC2223_=_C3405 ,C2223_=_C3406 ,C2223_=_C3408 ,C2225_=_C2226 ,C2225_=_C2227 ,C2225_=_C2228 ,\nC2225_=_C2231 ,C2225_=_C2232 ,C2225_=_C2234 ,C2225_=_C2235 ,C2225_=_C2236 ,C2225_=_C2237 ,\nC2225_=_C3641 ,C2225_=_C3643 ,C2225_=_C3647 ,C2226_=_C2227 ,C2226_=_C2228 ,C2226_=_C2231 ,\nC2226_=_C2232 ,C2226_=_C2234 ,C2226_=_C2235 ,C2226_=_C2236 ,C2226_=_C2237 ,C2226_=_C2526 ,\nC2226_=_C2932 ,C2226_=_C3132 ,C2226_=_C3387 ,C2226_=_C3575 ,C2226_=_C3660 ,C2226_=_C3748 ,\nC2226_=_C3751 ,C2226_=_C3752 ,C2227_=_C2228 ,C2227_=_C2231 ,C2227_=_C2232 ,C2227_=_C2234 ,\nC2227_=_C2235 ,C2227_=_C2236 ,C2227_=_C2237 ,C2227_=_C2476 ,C2227_=_C2971 ,C2227_=_C3764 ,\nC2227_=_C3766 ,C2228_=_C2231 ,C2228_=_C2232 ,C2228_=_C2234 ,C2228_=_C2235 ,C2228_=_C2236 ,\nC2228_=_C2237 ,C2228_=_C2477 ,C2228_=_C3808 ,C2228_=_C3812 ,C2231_=_C2232 ,C2231_=_C2234 ,\nC2231_=_C2235 ,C2231_=_C2236 ,C2231_=_C2237 ,C2231_=_C2685 ,C2231_=_C2896 ,C2231_=_C3125 ,\nC2231_=_C3537 ,C2231_=_C3655 ,C2231_=_C3900 ,C2232_=_C2234 ,C2232_=_C2235 ,C2232_=_C2236 ,\nC2232_=_C2237 ,C2232_=_C3188 ,C2232_=_C3390 ,C2232_=_C3972 ,C2232_=_C3976 ,C2234_=_C2235 ,\nC2234_=_C2236 ,C2234_=_C2237 ,C2234_=_C3538 ,C2234_=_C3903 ,C2235_=_C2236 ,C2235_=_C2237 ,\nC2235_=_C3393 ,C2235_=_C3966 ,C2235_=_C4002 ,C2236_=_C2237 ,C2236_=_C2936 ,C2236_=_C2993 ,\nC2236_=_C3128 ,C2236_=_C3401 ,C2236_=_C3581 ,C2236_=_C3856 ,C2236_=_C3877 ,C2237_=_C2994 ,\nC2237_=_C3395 ,C2237_=_C3658 ,C2237_=_C3898 ,C2237_=_C3988 ,C2237_=_C4001 ,C2237_=_C4004 ,\nC2240_=_C2241 ,C2240_=_C2245 ,C2240_=_C2256 ,C2240_=_C2799 ,C2240_=_C2800 ,C2240_=_C2802 ,\nC2240_=_C2803 ,C2240_=_C2805 ,C2240_=_C2809 ,C2240_=_C2811 ,C2240_=_C2812 ,C2240_=_C2813 ,\nC2241_=_C2245 ,C2241_=_C2256 ,C2241_=_C2290 ,C2241_=_C2435 ,C2241_=_C2572 ,C2241_=_C2838 ,\nC2241_=_C3141 ,C2241_=_C3176 ,C2241_=_C3177 ,C2241_=_C3178 ,C2241_=_C3180 ,C2241_=_C3181 ,\nC2241_=_C3182 ,C2241_=_C3186 ,C2241_=_C3187 ,C2241_=_C3188 ,C2241_=_C3189 ,C2241_=_C3190 ,\nC2241_=_C3192 ,C2245_=_C2256 ,C2245_=_C2643 ,C2245_=_C2790 ,C2245_=_C3481 ,C2245_=_C3483 ,\nC2245_=_C3484 ,C2245_=_C3485 ,C2245_=_C3486 ,C2245_=_C3490 ,C2245_=_C3491 ,C2245_=_C3494 ,\nC2256_=_C2303 ,C2256_=_C3224 ,C2256_=_C3448 ,C2256_=_C3477 ,C2256_=_C3752 ,C2256_=_C3783 ,\nC2256_=_C3825 ,C2256_=_C3943 ,C2256_=_C3976 ,C2256_=_C4013 ,C2256_=_C4027 ,C2256_=_C4038 ,\nC2256_=_C4039 ,C2256_=_C4040 ,C2267_=_C2271 ,C2267_=_C2510 ,C2267_=_C2823 ,C2267_=_C2918 ,\nC2267_=_C3740 ,C2267_=_C3741 ,C2267_=_C3742 ,C2267_=_C3747 ,C2271_=_C4083 ,C2272_=_C2275 ,\nC2272_=_C2276 ,C2272_=_C2277 ,C2272_=_C2282 ,C2272_=_C2283 ,C2272_=_C2284 ,C2272_=_C2285 ,\nC2272_=_C2286 ,C2272_=_C2913 ,C2272_=_C3033 ,C2272_=_C3035 ,C2272_=_C3040 ,C2272_=_C3041 ,\nC2275_=_C2276 ,C2275_=_C2277 ,C2275_=_C2282 ,C2275_=_C2283 ,C2275_=_C2284 ,C2275_=_C2285 ,\nC2275_=_C2286 ,C2275_=_C2397 ,C2275_=_C3107 ,C2275_=_C3169 ,C2275_=_C3443 ,C2275_=_C3447 ,\nC2275_=_C3448 ,C2276_=_C2277 ,C2276_=_C2282 ,C2276_=_C2283 ,C2276_=_C2284 ,C2276_=_C2285 ,\nC2276_=_C2286 ,C2276_=_C2873 ,C2276_=_C3477 ,C2276_=_C3478 ,C2277_=_C2282 ,C2277_=_C2283 ,\nC2277_=_C2284 ,C2277_=_C2285 ,C2277_=_C2286 ,C2277_=_C2824 ,C2277_=_C3783 ,C2282_=_C2283 ,\nC2282_=_C2284 ,C2282_=_C2285 ,C2282_=_C2286 ,C2282_=_C3427 ,C2282_=_C3959 ,C2283_=_C2284 ,\nC2283_=_C2285 ,C2283_=_C2286 ,C2283_=_C4038 ,C2284_=_C2285 ,C2284_=_C2286 ,C2284_=_C2485 ,\nC2284_=_C2977 ,C2284_=_C3402 ,C2284_=_C3429 ,C2284_=_C3927 ,C2284_=_C3962 ,C2284_=_C3993 ,\nC2285_=_C2286 ,C2285_=_C2924 ,C2285_=_C3359 ,C2285_=_C3430 ,C2285_=_C3963 ,C2286_=_C4040 ,\nC2290_=_C2297 ,C2290_=_C2303 ,C2290_=_C2435 ,C2290_=_C2572 ,C2290_=_C2838 ,C2290_=_C3141 ,\nC2290_=_C3176 ,C2290_=_C3177 ,C2290_=_C3178 ,C2290_=_C3180 ,C2290_=_C3181 ,C2290_=_C3182 ,\nC2290_=_C3186 ,C2290_=_C3187 ,C2290_=_C3188 ,C2290_=_C3189 ,C2290_=_C3190 ,C2290_=_C3192 ,\nC2297_=_C2303 ,C2297_=_C2857 ,C2297_=_C3068 ,C2297_=_C3643 ,C2297_=_C3748 ,C2297_=_C3801 ,\nC2297_=_C3870 ,C2297_=_C3874 ,C2297_=_C3876 ,C2297_=_C3877 ,C2303_=_C3224 ,C2303_=_C3448 ,\nC2303_=_C3477 ,C2303_=_C3752 ,C2303_=_C3783 ,C2303_=_C3825 ,C2303_=_C3943 ,C2303_=_C3976 ,\nC2303_=_C4013 ,C2303_=_C4027 ,C2303_=_C4038 ,C2303_=_C4039 ,C2303_=_C4040 ,C2314_=_C2316 ,\nC2314_=_C2317 ,C2314_=_C2320 ,C2314_=_C2322 ,C2314_=_C2326 ,C2314_=_C2327 ,C2314_=_C2519 ,\nC2314_=_C2729 ,C2314_=_C2730 ,C2316_=_C2317 ,C2316_=_C2320 ,C2316_=_C2322 ,C2316_=_C2326 ,\nC2316_=_C2327 ,C2316_=_C2626 ,C2316_=_C2753 ,C2316_=_C2869 ,C2316_=_C2926 ,C2316_=_C2979 ,\nC2316_=_C2996 ,C2316_=_C2998 ,C2316_=_C3000 ,C2316_=_C3001 ,C2316_=_C3002 ,C2316_=_C3003 ,\nC2316_=_C3005 ,C2316_=_C3006 ,C2316_=_C3007 ,C2317_=_C2320 ,C2317_=_C2322 ,C2317_=_C2326 ,\nC2317_=_C2327 ,C2317_=_C2627 ,C2317_=_C2754 ,C2317_=_C3025 ,C2317_=_C3029 ,C2320_=_C2322 ,\nC2320_=_C2326 ,C2320_=_C2327 ,C2320_=_C2630 ,C2320_=_C2757 ,C2320_=_C3245 ,C2320_=_C3283 ,\nC2320_=_C3288 ,C2322_=_C2326 ,C2322_=_C2327 ,C2322_=_C2524 ,C2322_=_C3600 ,C2322_=_C3601 ,\nC2326_=_C2327 ,C2326_=_C3113 ,C2326_=_C3186 ,C2326_=_C3365 ,C2326_=_C3943 ,C2326_=_C3948 ,\nC2327_=_C2533 ,C2327_=_C2828 ,C2327_=_C3240 ,C2327_=_C3253 ,C2327_=_C3367 ,C2327_=_C3547 ,\nC2327_=_C3833 ,C2327_=_C3902 ,C2327_=_C3914 ,C2327_=_C3989 ,C2330_=_C2331 ,C2330_=_C2333 ,\nC2330_=_C2335 ,C2330_=_C2338 ,C2330_=_C2339 ,C2330_=_C2343 ,C2330_=_C2345 ,C2330_=_C2352 ,\nC2330_=_C2814 ,C2330_=_C2817 ,C2330_=_C2819 ,C2330_=_C2821 ,C2330_=_C2822 ,C2330_=_C2823 ,\nC2330_=_C2824 ,C2330_=_C2826 ,C2330_=_C2828 ,C2330_=_C2830 ,C2330_=_C2832 ,C2330_=_C2833 ,\nC2330_=_C2834 ,C2331_=_C2333 ,C2331_=_C2335 ,C2331_=_C2338 ,C2331_=_C2339 ,C2331_=_C2343 ,\nC2331_=_C2345 ,C2331_=_C2867 ,C2331_=_C2869 ,C2331_=_C2870 ,C2331_=_C2873 ,C2331_=_C2876 ,\nC2331_=_C2880 ,C2331_=_C2882 ,C2333_=_C2335 ,C2333_=_C2338 ,C2333_=_C2339 ,C2333_=_C2343 ,\nC2333_=_C2345 ,C2333_=_C2979 ,C2333_=_C2981 ,C2333_=_C2983 ,C2333_=_C2990 ,C2333_=_C2992 ,\nC2333_=_C2993 ,C2333_=_C2994 ,C2335_=_C2338 ,C2335_=_C2339 ,C2335_=_C2343 ,C2335_=_C2345 ,\nC2335_=_C2610 ,C2335_=_C3061 ,C2335_=_C3073 ,C2335_=_C3230 ,C2335_=_C3234 ,C2335_=_C3237 ,\nC2335_=_C3238 ,C2335_=_C3240 ,C2335_=_C3241 ,C2335_=_C3243 ,C2335_=_C3244 ,C2338_=_C2339 ,\nC2338_=_C2343 ,C2338_=_C2345 ,C2338_=_C2560 ,C2338_=_C2661 ,C2338_=_C3002 ,C2338_=_C3211 ,\nC2338_=_C3404 ,C2338_=_C3532 ,C2338_=_C3537 ,C2338_=_C3538 ,C2338_=_C3539 ,C2338_=_C3541 ,\nC2339_=_C2343 ,C2339_=_C2345 ,C2339_=_C3547 ,C2339_=_C3548 ,C2339_=_C3550 ,C2339_=_C3551 ,\nC2343_=_C2345 ,C2343_=_C3715 ,C2343_=_C3888 ,C2345_=_C2948 ,C2345_=_C3478 ,C2345_=_C4076 ,\nC2352_=_C2364 ,C2352_=_C2366 ,C2352_=_C2814 ,C2352_=_C2817 ,C2352_=_C2819 ,C2352_=_C2821 ,\nC2352_=_C2822 ,C2352_=_C2823 ,C2352_=_C2824 ,C2352_=_C2826 ,C2352_=_C2828 ,C2352_=_C2830 ,\nC2352_=_C2832 ,C2352_=_C2833 ,C2352_=_C2834 ,C2364_=_C2366 ,C2364_=_C2862 ,C2364_=_C3273 ,\nC2364_=_C3561 ,C2364_=_C3711 ,C2364_=_C3982 ,C2364_=_C4042 ,C2366_=_C2388 ,C2366_=_C2445 ,\nC2366_=_C2907 ,C2366_=_C3154 ,C2366_=_C3276 ,C2366_=_C3564 ,C2366_=_C3647 ,C2366_=_C3681 ,\nC2366_=_C3712 ,C2366_=_C3865 ,C2366_=_C3985 ,C2366_=_C4045 ,C2366_=_C4068 ,C2366_=_C4080 ,\nC2366_=_C4081 ,C2366_=_C4082 ,C2366_=_C4083 ,C2366_=_C4084 ,C2369_=_C2371 ,C2369_=_C2377 ,\nC2369_=_C2379 ,C2369_=_C2380 ,C2369_=_C2381 ,C2369_=_C2383 ,C2369_=_C2388 ,C2369_=_C2392 ,\nC2369_=_C2395 ,C2369_=_C2397 ,C2369_=_C2399 ,C2369_=_C2401 ,C2369_=_C2402 ,C2369_=_C2407 ,\nC2369_=_C2408 ,C2369_=_C2410 ,C2369_=_C2411 ,C2371_=_C2377 ,C2371_=_C2379 ,C2371_=_C2380 ,\nC2371_=_C2381 ,C2371_=_C2383 ,C2371_=_C2388 ,C2371_=_C2553 ,C2371_=_C2767 ,C2371_=_C2884 ,\nC2371_=_C2887 ,C2371_=_C2889 ,C2371_=_C2891 ,C2371_=_C2893 ,C2371_=_C2895 ,C2371_=_C2896 ,\nC2371_=_C2897 ,C2371_=_C2898 ,C2377_=_C2379 ,C2377_=_C2380 ,C2377_=_C2381 ,C2377_=_C2383 ,\nC2377_=_C2388 ,C2377_=_C3322 ,C2377_=_C3443 ,C2377_=_C3659 ,C2377_=_C3660 ,C2377_=_C3662 ,\nC2377_=_C3666 ,C2377_=_C3668 ,C2377_=_C3669 ,C2377_=_C3670 ,C2379_=_C2380 ,C2379_=_C2381 ,\nC2379_=_C2383 ,C2379_=_C2388 ,C2379_=_C3006 ,C2379_=_C3078 ,C2379_=_C3218 ,C2379_=_C3405 ,\nC2379_=_C3585 ,C2379_=_C3837 ,C2379_=_C3839 ,C2379_=_C3840 ,C2379_=_C3841 ,C2379_=_C3842 ,\nC2379_=_C3843 ,C2380_=_C2381 ,C2380_=_C2383 ,C2380_=_C2388 ,C2380_=_C3095 ,C2380_=_C3335 ,\nC2380_=_C3586 ,C2380_=_C3674 ,C2380_=_C3686 ,C2380_=_C3846 ,C2380_=_C3847 ,C2380_=_C3848 ,\nC2380_=_C3850 ,C2380_=_C3851 ,C2380_=_C3852 ,C2381_=_C2383 ,C2381_=_C2388 ,C2381_=_C3079 ,\nC2381_=_C3336 ,C2381_=_C3406 ,C2381_=_C3675 ,C2381_=_C3687 ,C2381_=_C3706 ,C2381_=_C3772 ,\nC2381_=_C3879 ,C2381_=_C3880 ,C2381_=_C3882</w:t>
      </w:r>
    </w:p>
    <w:p>
      <w:pPr>
        <w:pStyle w:val="PreformattedText"/>
        <w:bidi w:val="0"/>
        <w:spacing w:before="0" w:after="0"/>
        <w:jc w:val="left"/>
        <w:rPr/>
      </w:pPr>
      <w:r>
        <w:rPr/>
        <w:t xml:space="preserve"> </w:t>
      </w:r>
      <w:r>
        <w:rPr/>
        <w:t>,C2381_=_C3883 ,C2381_=_C3884 ,C2383_=_C2388 ,\nC2383_=_C3677 ,C2383_=_C3929 ,C2383_=_C3931 ,C2383_=_C3933 ,C2388_=_C2445 ,C2388_=_C2907 ,\nC2388_=_C3154 ,C2388_=_C3276 ,C2388_=_C3564 ,C2388_=_C3647 ,C2388_=_C3681 ,C2388_=_C3712 ,\nC2388_=_C3865 ,C2388_=_C3985 ,C2388_=_C4045 ,C2388_=_C4068 ,C2388_=_C4080 ,C2388_=_C4081 ,\nC2388_=_C4082 ,C2388_=_C4083 ,C2388_=_C4084 ,C2392_=_C2395 ,C2392_=_C2397 ,C2392_=_C2399 ,\nC2392_=_C2401 ,C2392_=_C2402 ,C2392_=_C2407 ,C2392_=_C2408 ,C2392_=_C2410 ,C2392_=_C2411 ,\nC2392_=_C3044 ,C2392_=_C3045 ,C2395_=_C2397 ,C2395_=_C2399 ,C2395_=_C2401 ,C2395_=_C2402 ,\nC2395_=_C2407 ,C2395_=_C2408 ,C2395_=_C2410 ,C2395_=_C2411 ,C2395_=_C3105 ,C2395_=_C3168 ,\nC2395_=_C3230 ,C2397_=_C2399 ,C2397_=_C2401 ,C2397_=_C2402 ,C2397_=_C2407 ,C2397_=_C2408 ,\nC2397_=_C2410 ,C2397_=_C2411 ,C2397_=_C3107 ,C2397_=_C3169 ,C2397_=_C3443 ,C2397_=_C3447 ,\nC2397_=_C3448 ,C2399_=_C2401 ,C2399_=_C2402 ,C2399_=_C2407 ,C2399_=_C2408 ,C2399_=_C2410 ,\nC2399_=_C2411 ,C2399_=_C2917 ,C2399_=_C3108 ,C2399_=_C3171 ,C2399_=_C3348 ,C2401_=_C2402 ,\nC2401_=_C2407 ,C2401_=_C2408 ,C2401_=_C2410 ,C2401_=_C2411 ,C2401_=_C3349 ,C2401_=_C3659 ,\nC2401_=_C3674 ,C2401_=_C3675 ,C2401_=_C3676 ,C2401_=_C3677 ,C2401_=_C3678 ,C2401_=_C3681 ,\nC2402_=_C2407 ,C2402_=_C2408 ,C2402_=_C2410 ,C2402_=_C2411 ,C2402_=_C3111 ,C2402_=_C3172 ,\nC2407_=_C2408 ,C2407_=_C2410 ,C2407_=_C2411 ,C2407_=_C2898 ,C2407_=_C3666 ,C2407_=_C3841 ,\nC2407_=_C3848 ,C2407_=_C3884 ,C2407_=_C3925 ,C2407_=_C3929 ,C2407_=_C3991 ,C2407_=_C4068 ,\nC2408_=_C2410 ,C2408_=_C2411 ,C2408_=_C2812 ,C2408_=_C2975 ,C2408_=_C3358 ,C2408_=_C3550 ,\nC2408_=_C3843 ,C2408_=_C3921 ,C2408_=_C3969 ,C2410_=_C2411 ,C2410_=_C3669 ,C2410_=_C3851 ,\nC2410_=_C3931 ,C2410_=_C4082 ,C2410_=_C4093 ,C2411_=_C3670 ,C2411_=_C3852 ,C2411_=_C3933 ,\nC2411_=_C4084 ,C2435_=_C2440 ,C2435_=_C2445 ,C2435_=_C2449 ,C2435_=_C2572 ,C2435_=_C2838 ,\nC2435_=_C3141 ,C2435_=_C3176 ,C2435_=_C3177 ,C2435_=_C3178 ,C2435_=_C3180 ,C2435_=_C3181 ,\nC2435_=_C3182 ,C2435_=_C3186 ,C2435_=_C3187 ,C2435_=_C3188 ,C2435_=_C3189 ,C2435_=_C3190 ,\nC2435_=_C3192 ,C2440_=_C2445 ,C2440_=_C2449 ,C2440_=_C2847 ,C2440_=_C3005 ,C2440_=_C3147 ,\nC2440_=_C3217 ,C2440_=_C3334 ,C2440_=_C3584 ,C2440_=_C3714 ,C2440_=_C3831 ,C2440_=_C3833 ,\nC2440_=_C3834 ,C2440_=_C3835 ,C2445_=_C2449 ,C2445_=_C2907 ,C2445_=_C3154 ,C2445_=_C3276 ,\nC2445_=_C3564 ,C2445_=_C3647 ,C2445_=_C3681 ,C2445_=_C3712 ,C2445_=_C3865 ,C2445_=_C3985 ,\nC2445_=_C4045 ,C2445_=_C4068 ,C2445_=_C4080 ,C2445_=_C4081 ,C2445_=_C4082 ,C2445_=_C4083 ,\nC2445_=_C4084 ,C2449_=_C2796 ,C2449_=_C3288 ,C2449_=_C3529 ,C2449_=_C3637 ,C2449_=_C3869 ,\nC2449_=_C3948 ,C2449_=_C4065 ,C2449_=_C4093 ,C2452_=_C2461 ,C2452_=_C2462 ,C2452_=_C2490 ,\nC2452_=_C2589 ,C2452_=_C2950 ,C2452_=_C2966 ,C2452_=_C2968 ,C2452_=_C2969 ,C2452_=_C2970 ,\nC2452_=_C2971 ,C2452_=_C2974 ,C2452_=_C2975 ,C2452_=_C2976 ,C2452_=_C2977 ,C2452_=_C2978 ,\nC2461_=_C2462 ,C2461_=_C2581 ,C2461_=_C2699 ,C2461_=_C3311 ,C2461_=_C3344 ,C2461_=_C3456 ,\nC2461_=_C3726 ,C2461_=_C3791 ,C2461_=_C3817 ,C2461_=_C3925 ,C2461_=_C3926 ,C2461_=_C3927 ,\nC2462_=_C2700 ,C2462_=_C3312 ,C2462_=_C3727 ,C2462_=_C3792 ,C2462_=_C3822 ,C2462_=_C3989 ,\nC2462_=_C3990 ,C2462_=_C3991 ,C2462_=_C3992 ,C2462_=_C3993 ,C2470_=_C2474 ,C2470_=_C2476 ,\nC2470_=_C2477 ,C2470_=_C2480 ,C2470_=_C2483 ,C2470_=_C2484 ,C2470_=_C2485 ,C2470_=_C2716 ,\nC2474_=_C2476 ,C2474_=_C2477 ,C2474_=_C2480 ,C2474_=_C2483 ,C2474_=_C2484 ,C2474_=_C2485 ,\nC2474_=_C2802 ,C2474_=_C3379 ,C2476_=_C2477 ,C2476_=_C2480 ,C2476_=_C2483 ,C2476_=_C2484 ,\nC2476_=_C2485 ,C2476_=_C2971 ,C2476_=_C3764 ,C2476_=_C3766 ,C2477_=_C2480 ,C2477_=_C2483 ,\nC2477_=_C2484 ,C2477_=_C2485 ,C2477_=_C3808 ,C2477_=_C3812 ,C2480_=_C2483 ,C2480_=_C2484 ,\nC2480_=_C2485 ,C2480_=_C2895 ,C2480_=_C3174 ,C2480_=_C3839 ,C2480_=_C3880 ,C2480_=_C3934 ,\nC2483_=_C2484 ,C2483_=_C2485 ,C2483_=_C3926 ,C2483_=_C3992 ,C2483_=_C3995 ,C2484_=_C2485 ,\nC2484_=_C3997 ,C2484_=_C4080 ,C2485_=_C2977 ,C2485_=_C3402 ,C2485_=_C3429 ,C2485_=_C3927 ,\nC2485_=_C3962 ,C2485_=_C3993 ,C2486_=_C2490 ,C2486_=_C2507 ,C2486_=_C2508 ,C2486_=_C2509 ,\nC2486_=_C2510 ,C2486_=_C2515 ,C2486_=_C2517 ,C2490_=_C2589 ,C2490_=_C2950 ,C2490_=_C2966 ,\nC2490_=_C2968 ,C2490_=_C2969 ,C2490_=_C2970 ,C2490_=_C2971 ,C2490_=_C2974 ,C2490_=_C2975 ,\nC2490_=_C2976 ,C2490_=_C2977 ,C2490_=_C2978 ,C2507_=_C2508 ,C2507_=_C2509 ,C2507_=_C2510 ,\nC2507_=_C2515 ,C2507_=_C2517 ,C2507_=_C2966 ,C2507_=_C3322 ,C2507_=_C3326 ,C2508_=_C2509 ,\nC2508_=_C2510 ,C2508_=_C2515 ,C2508_=_C2517 ,C2508_=_C2819 ,C2508_=_C3496 ,C2509_=_C2510 ,\nC2509_=_C2515 ,C2509_=_C2517 ,C2509_=_C3481 ,C2509_=_C3529 ,C2510_=_C2515 ,C2510_=_C2517 ,\nC2510_=_C2823 ,C2510_=_C2918 ,C2510_=_C3740 ,C2510_=_C3741 ,C2510_=_C3742 ,C2510_=_C3747 ,\nC2515_=_C2517 ,C2515_=_C3668 ,C2515_=_C3876 ,C2515_=_C4003 ,C2517_=_C3244 ,C2517_=_C3494 ,\nC2519_=_C2524 ,C2519_=_C2526 ,C2519_=_C2533 ,C2519_=_C2729 ,C2519_=_C2730 ,C2524_=_C2526 ,\nC2524_=_C2533 ,C2524_=_C3600 ,C2524_=_C3601 ,C2526_=_C2533 ,C2526_=_C2932 ,C2526_=_C3132 ,\nC2526_=_C3387 ,C2526_=_C3575 ,C2526_=_C3660 ,C2526_=_C3748 ,C2526_=_C3751 ,C2526_=_C3752 ,\nC2533_=_C2828 ,C2533_=_C3240 ,C2533_=_C3253 ,C2533_=_C3367 ,C2533_=_C3547 ,C2533_=_C3833 ,\nC2533_=_C3902 ,C2533_=_C3914 ,C2533_=_C3989 ,C2537_=_C2539 ,C2537_=_C2540 ,C2537_=_C2541 ,\nC2537_=_C2547 ,C2537_=_C2548 ,C2537_=_C2673 ,C2537_=_C2767 ,C2537_=_C2768 ,C2537_=_C2772 ,\nC2537_=_C2774 ,C2539_=_C2540 ,C2539_=_C2541 ,C2539_=_C2547 ,C2539_=_C2548 ,C2539_=_C2632 ,\nC2539_=_C3418 ,C2539_=_C3465 ,C2539_=_C3466 ,C2540_=_C2541 ,C2540_=_C2547 ,C2540_=_C2548 ,\nC2540_=_C3484 ,C2540_=_C3633 ,C2540_=_C3637 ,C2541_=_C2547 ,C2541_=_C2548 ,C2541_=_C2633 ,\nC2541_=_C3234 ,C2541_=_C3422 ,C2541_=_C3760 ,C2547_=_C2548 ,C2547_=_C2833 ,C2547_=_C2976 ,\nC2547_=_C3855 ,C2548_=_C2813 ,C2548_=_C2834 ,C2548_=_C3857 ,C2550_=_C2553 ,C2550_=_C2556 ,\nC2550_=_C2557 ,C2550_=_C2560 ,C2550_=_C2562 ,C2550_=_C2565 ,C2550_=_C2566 ,C2550_=_C2673 ,\nC2550_=_C2678 ,C2550_=_C2680 ,C2550_=_C2682 ,C2550_=_C2685 ,C2550_=_C2689 ,C2553_=_C2556 ,\nC2553_=_C2557 ,C2553_=_C2560 ,C2553_=_C2562 ,C2553_=_C2565 ,C2553_=_C2566 ,C2553_=_C2767 ,\nC2553_=_C2884 ,C2553_=_C2887 ,C2553_=_C2889 ,C2553_=_C2891 ,C2553_=_C2893 ,C2553_=_C2895 ,\nC2553_=_C2896 ,C2553_=_C2897 ,C2553_=_C2898 ,C2556_=_C2557 ,C2556_=_C2560 ,C2556_=_C2562 ,\nC2556_=_C2565 ,C2556_=_C2566 ,C2556_=_C2768 ,C2556_=_C2996 ,C2556_=_C3117 ,C2556_=_C3121 ,\nC2556_=_C3123 ,C2556_=_C3125 ,C2556_=_C3126 ,C2556_=_C3127 ,C2556_=_C3128 ,C2557_=_C2560 ,\nC2557_=_C2562 ,C2557_=_C2565 ,C2557_=_C2566 ,C2557_=_C2839 ,C2557_=_C2853 ,C2557_=_C2938 ,\nC2557_=_C3012 ,C2557_=_C3257 ,C2557_=_C3258 ,C2560_=_C2562 ,C2560_=_C2565 ,C2560_=_C2566 ,\nC2560_=_C2661 ,C2560_=_C3002 ,C2560_=_C3211 ,C2560_=_C3404 ,C2560_=_C3532 ,C2560_=_C3537 ,\nC2560_=_C3538 ,C2560_=_C3539 ,C2560_=_C3541 ,C2562_=_C2565 ,C2562_=_C2566 ,C2562_=_C2694 ,\nC2562_=_C2772 ,C2562_=_C3304 ,C2562_=_C3496 ,C2562_=_C3652 ,C2562_=_C3653 ,C2562_=_C3655 ,\nC2562_=_C3657 ,C2562_=_C3658 ,C2565_=_C2566 ,C2565_=_C2666 ,C2565_=_C2729 ,C2565_=_C3408 ,\nC2565_=_C3600 ,C2565_=_C3676 ,C2565_=_C3688 ,C2565_=_C3707 ,C2565_=_C3773 ,C2565_=_C3900 ,\nC2565_=_C3902 ,C2565_=_C3903 ,C2566_=_C2730 ,C2566_=_C2849 ,C2566_=_C2944 ,C2566_=_C3021 ,\nC2566_=_C3434 ,C2566_=_C3587 ,C2566_=_C3601 ,C2566_=_C3741 ,C2566_=_C3914 ,C2570_=_C2572 ,\nC2570_=_C2575 ,C2570_=_C2580 ,C2570_=_C2581 ,C2570_=_C2737 ,C2570_=_C2753 ,C2570_=_C2754 ,\nC2570_=_C2757 ,C2570_=_C2758 ,C2570_=_C2760 ,C2570_=_C2761 ,C2570_=_C2765 ,C2570_=_C2766 ,\nC2572_=_C2575 ,C2572_=_C2580 ,C2572_=_C2581 ,C2572_=_C2838 ,C2572_=_C3141 ,C2572_=_C3176 ,\nC2572_=_C3177 ,C2572_=_C3178 ,C2572_=_C3180 ,C2572_=_C3181 ,C2572_=_C3182 ,C2572_=_C3186 ,\nC2572_=_C3187 ,C2572_=_C3188 ,C2572_=_C3189 ,C2572_=_C3190 ,C2572_=_C3192 ,C2575_=_C2580 ,\nC2575_=_C2581 ,C2575_=_C2642 ,C2575_=_C2741 ,C2575_=_C2939 ,C2575_=_C3340 ,C2575_=_C3385 ,\nC2575_=_C3386 ,C2575_=_C3387 ,C2575_=_C3390 ,C2575_=_C3392 ,C2575_=_C3393 ,C2575_=_C3394 ,\nC2575_=_C3395 ,C2580_=_C2581 ,C2580_=_C3219 ,C2580_=_C3343 ,C2580_=_C3455 ,C2580_=_C3556 ,\nC2580_=_C3742 ,C2580_=_C3790 ,C2580_=_C3920 ,C2580_=_C3921 ,C2580_=_C3922 ,C2581_=_C2699 ,\nC2581_=_C3311 ,C2581_=_C3344 ,C2581_=_C3456 ,C2581_=_C3726 ,C2581_=_C3791 ,C2581_=_C3817 ,\nC2581_=_C3925 ,C2581_=_C3926 ,C2581_=_C3927 ,C2589_=_C2950 ,C2589_=_C2966 ,C2589_=_C2968 ,\nC2589_=_C2969 ,C2589_=_C2970 ,C2589_=_C2971 ,C2589_=_C2974 ,C2589_=_C2975 ,C2589_=_C2976 ,\nC2589_=_C2977 ,C2589_=_C2978 ,C2610_=_C3061 ,C2610_=_C3073 ,C2610_=_C3230 ,C2610_=_C3234 ,\nC2610_=_C3237 ,C2610_=_C3238 ,C2610_=_C3240 ,C2610_=_C3241 ,C2610_=_C3243 ,C2610_=_C3244 ,\nC2625_=_C2626 ,C2625_=_C2627 ,C2625_=_C2630 ,C2625_=_C2632 ,C2625_=_C2633 ,C2625_=_C2853 ,\nC2625_=_C2857 ,C2625_=_C2860 ,C2625_=_C2862 ,C2626_=_C2627 ,C2626_=_C2630 ,C2626_=_C2632 ,\nC2626_=_C2633 ,C2626_=_C2753 ,C2626_=_C2869 ,C2626_=_C2926 ,C2626_=_C2979 ,C2626_=_C2996 ,\nC2626_=_C2998 ,C2626_=_C3000 ,C2626_=_C3001 ,C2626_=_C3002 ,C2626_=_C3003 ,C2626_=_C3005 ,\nC2626_=_C3006 ,C2626_=_C3007 ,C2627_=_C2630 ,C2627_=_C2632 ,C2627_=_C2633 ,C2627_=_C2754 ,\nC2627_=_C3025 ,C2627_=_C3029 ,C2630_=_C2632 ,C2630_=_C2633 ,C2630_=_C2757 ,C2630_=_C3245 ,\nC2630_=_C3283 ,C2630_=_C3288 ,C2632_=_C2633 ,C2632_=_C3418 ,C2632_=_C3465 ,C2632_=_C3466 ,\nC2633_=_C3234 ,C2633_=_C3422 ,C2633_=_C3760 ,C2642_=_C2643 ,C2642_=_C2649 ,C2642_=_C2741 ,\nC2642_=_C2939 ,C2642_=_C3340 ,C2642_=_C3385 ,C2642_=_C3386 ,C2642_=_C3387 ,C2642_=_C3390 ,\nC2642_=_C3392 ,C2642_=_C3393 ,C2642_=_C3394 ,C2642_=_C3395 ,C2643_=_C2649 ,C2643_=_C2790 ,\nC2643_=_C3481 ,C2643_=_C3483 ,C2643_=_C3484 ,C2643_=_C3485 ,C2643_=_C3486 ,C2643_=_C3490 ,\nC2643_=_C3491 ,C2643_=_C3494 ,C2649_=_C2946 ,C2649_=_C3326 ,C2649_=_C3447 ,C2649_=_C3678 ,\nC2649_=_C3690 ,C2649_=_C3709 ,C2649_=_C3751 ,C2649_=_C3775 ,C2649_=_C3905 ,C2649_=_C3972 ,\nC2649_=_C4002 ,C2649_=_C4003 ,C2649_=_C4004 ,C2661_=_C2666 ,C2661_=_C3002 ,C2661_=_C3211 ,\nC2661_=_C3404</w:t>
      </w:r>
    </w:p>
    <w:p>
      <w:pPr>
        <w:pStyle w:val="PreformattedText"/>
        <w:bidi w:val="0"/>
        <w:spacing w:before="0" w:after="0"/>
        <w:jc w:val="left"/>
        <w:rPr/>
      </w:pPr>
      <w:r>
        <w:rPr/>
        <w:t xml:space="preserve"> </w:t>
      </w:r>
      <w:r>
        <w:rPr/>
        <w:t>,C2661_=_C3532 ,C2661_=_C3537 ,C2661_=_C3538 ,C2661_=_C3539 ,C2661_=_C3541 ,\nC2666_=_C2729 ,C2666_=_C3408 ,C2666_=_C3600 ,C2666_=_C3676 ,C2666_=_C3688 ,C2666_=_C3707 ,\nC2666_=_C3773 ,C2666_=_C3900 ,C2666_=_C3902 ,C2666_=_C3903 ,C2673_=_C2678 ,C2673_=_C2680 ,\nC2673_=_C2682 ,C2673_=_C2685 ,C2673_=_C2689 ,C2673_=_C2767 ,C2673_=_C2768 ,C2673_=_C2772 ,\nC2673_=_C2774 ,C2678_=_C2680 ,C2678_=_C2682 ,C2678_=_C2685 ,C2678_=_C2689 ,C2678_=_C2800 ,\nC2678_=_C2915 ,C2678_=_C3117 ,C2678_=_C3177 ,C2678_=_C3331 ,C2678_=_C3334 ,C2678_=_C3335 ,\nC2678_=_C3336 ,C2680_=_C2682 ,C2680_=_C2685 ,C2680_=_C2689 ,C2680_=_C2889 ,C2680_=_C2969 ,\nC2680_=_C3121 ,C2680_=_C3652 ,C2682_=_C2685 ,C2682_=_C2689 ,C2682_=_C2891 ,C2682_=_C3123 ,\nC2682_=_C3653 ,C2682_=_C3865 ,C2682_=_C3869 ,C2685_=_C2689 ,C2685_=_C2896 ,C2685_=_C3125 ,\nC2685_=_C3537 ,C2685_=_C3655 ,C2685_=_C3900 ,C2689_=_C2811 ,C2689_=_C3127 ,C2689_=_C3846 ,\nC2689_=_C3882 ,C2694_=_C2698 ,C2694_=_C2699 ,C2694_=_C2700 ,C2694_=_C2701 ,C2694_=_C2772 ,\nC2694_=_C3304 ,C2694_=_C3496 ,C2694_=_C3652 ,C2694_=_C3653 ,C2694_=_C3655 ,C2694_=_C3657 ,\nC2694_=_C3658 ,C2698_=_C2699 ,C2698_=_C2700 ,C2698_=_C2701 ,C2698_=_C3007 ,C2698_=_C3029 ,\nC2698_=_C3283 ,C2698_=_C3309 ,C2698_=_C3740 ,C2698_=_C3897 ,C2698_=_C3898 ,C2699_=_C2700 ,\nC2699_=_C2701 ,C2699_=_C3311 ,C2699_=_C3344 ,C2699_=_C3456 ,C2699_=_C3726 ,C2699_=_C3791 ,\nC2699_=_C3817 ,C2699_=_C3925 ,C2699_=_C3926 ,C2699_=_C3927 ,C2700_=_C2701 ,C2700_=_C3312 ,\nC2700_=_C3727 ,C2700_=_C3792 ,C2700_=_C3822 ,C2700_=_C3989 ,C2700_=_C3990 ,C2700_=_C3991 ,\nC2700_=_C3992 ,C2700_=_C3993 ,C2701_=_C2860 ,C2701_=_C3313 ,C2701_=_C3998 ,C2701_=_C4001 ,\nC2716_=_C3379 ,C2716_=_C3466 ,C2716_=_C3760 ,C2716_=_C3766 ,C2716_=_C3812 ,C2716_=_C3934 ,\nC2716_=_C3995 ,C2716_=_C3997 ,C2729_=_C2730 ,C2729_=_C3408 ,C2729_=_C3600 ,C2729_=_C3676 ,\nC2729_=_C3688 ,C2729_=_C3707 ,C2729_=_C3773 ,C2729_=_C3900 ,C2729_=_C3902 ,C2729_=_C3903 ,\nC2730_=_C2849 ,C2730_=_C2944 ,C2730_=_C3021 ,C2730_=_C3434 ,C2730_=_C3587 ,C2730_=_C3601 ,\nC2730_=_C3741 ,C2730_=_C3914 ,C2737_=_C2739 ,C2737_=_C2741 ,C2737_=_C2753 ,C2737_=_C2754 ,\nC2737_=_C2757 ,C2737_=_C2758 ,C2737_=_C2760 ,C2737_=_C2761 ,C2737_=_C2765 ,C2737_=_C2766 ,\nC2739_=_C2741 ,C2739_=_C2998 ,C2739_=_C3025 ,C2739_=_C3245 ,C2739_=_C3248 ,C2739_=_C3253 ,\nC2739_=_C3254 ,C2739_=_C3255 ,C2739_=_C3256 ,C2741_=_C2939 ,C2741_=_C3340 ,C2741_=_C3385 ,\nC2741_=_C3386 ,C2741_=_C3387 ,C2741_=_C3390 ,C2741_=_C3392 ,C2741_=_C3393 ,C2741_=_C3394 ,\nC2741_=_C3395 ,C2753_=_C2754 ,C2753_=_C2757 ,C2753_=_C2758 ,C2753_=_C2760 ,C2753_=_C2761 ,\nC2753_=_C2765 ,C2753_=_C2766 ,C2753_=_C2869 ,C2753_=_C2926 ,C2753_=_C2979 ,C2753_=_C2996 ,\nC2753_=_C2998 ,C2753_=_C3000 ,C2753_=_C3001 ,C2753_=_C3002 ,C2753_=_C3003 ,C2753_=_C3005 ,\nC2753_=_C3006 ,C2753_=_C3007 ,C2754_=_C2757 ,C2754_=_C2758 ,C2754_=_C2760 ,C2754_=_C2761 ,\nC2754_=_C2765 ,C2754_=_C2766 ,C2754_=_C3025 ,C2754_=_C3029 ,C2757_=_C2758 ,C2757_=_C2760 ,\nC2757_=_C2761 ,C2757_=_C2765 ,C2757_=_C2766 ,C2757_=_C3245 ,C2757_=_C3283 ,C2757_=_C3288 ,\nC2758_=_C2760 ,C2758_=_C2761 ,C2758_=_C2765 ,C2758_=_C2766 ,C2758_=_C3178 ,C2758_=_C3340 ,\nC2758_=_C3343 ,C2758_=_C3344 ,C2760_=_C2761 ,C2760_=_C2765 ,C2760_=_C2766 ,C2760_=_C3180 ,\nC2760_=_C3385 ,C2760_=_C3455 ,C2760_=_C3456 ,C2761_=_C2765 ,C2761_=_C2766 ,C2761_=_C3248 ,\nC2761_=_C3386 ,C2765_=_C2766 ,C2765_=_C2974 ,C2765_=_C3254 ,C2765_=_C3392 ,C2766_=_C3139 ,\nC2766_=_C3256 ,C2766_=_C3394 ,C2766_=_C3960 ,C2766_=_C3967 ,C2767_=_C2768 ,C2767_=_C2772 ,\nC2767_=_C2774 ,C2767_=_C2884 ,C2767_=_C2887 ,C2767_=_C2889 ,C2767_=_C2891 ,C2767_=_C2893 ,\nC2767_=_C2895 ,C2767_=_C2896 ,C2767_=_C2897 ,C2767_=_C2898 ,C2768_=_C2772 ,C2768_=_C2774 ,\nC2768_=_C2996 ,C2768_=_C3117 ,C2768_=_C3121 ,C2768_=_C3123 ,C2768_=_C3125 ,C2768_=_C3126 ,\nC2768_=_C3127 ,C2768_=_C3128 ,C2772_=_C2774 ,C2772_=_C3304 ,C2772_=_C3496 ,C2772_=_C3652 ,\nC2772_=_C3653 ,C2772_=_C3655 ,C2772_=_C3657 ,C2772_=_C3658 ,C2774_=_C2848 ,C2774_=_C3066 ,\nC2774_=_C3633 ,C2774_=_C3641 ,C2774_=_C3764 ,C2774_=_C3799 ,C2774_=_C3808 ,C2774_=_C3855 ,\nC2774_=_C3856 ,C2774_=_C3857 ,C2783_=_C2788 ,C2783_=_C2790 ,C2783_=_C2796 ,C2783_=_C2912 ,\nC2783_=_C2913 ,C2783_=_C2915 ,C2783_=_C2917 ,C2783_=_C2918 ,C2783_=_C2924 ,C2788_=_C2790 ,\nC2788_=_C2796 ,C2788_=_C3016 ,C2788_=_C3035 ,C2788_=_C3331 ,C2788_=_C3348 ,C2788_=_C3349 ,\nC2788_=_C3350 ,C2788_=_C3351 ,C2788_=_C3352 ,C2788_=_C3358 ,C2788_=_C3359 ,C2790_=_C2796 ,\nC2790_=_C3481 ,C2790_=_C3483 ,C2790_=_C3484 ,C2790_=_C3485 ,C2790_=_C3486 ,C2790_=_C3490 ,\nC2790_=_C3491 ,C2790_=_C3494 ,C2796_=_C3288 ,C2796_=_C3529 ,C2796_=_C3637 ,C2796_=_C3869 ,\nC2796_=_C3948 ,C2796_=_C4065 ,C2796_=_C4093 ,C2799_=_C2800 ,C2799_=_C2802 ,C2799_=_C2803 ,\nC2799_=_C2805 ,C2799_=_C2809 ,C2799_=_C2811 ,C2799_=_C2812 ,C2799_=_C2813 ,C2799_=_C3304 ,\nC2799_=_C3309 ,C2799_=_C3311 ,C2799_=_C3312 ,C2799_=_C3313 ,C2800_=_C2802 ,C2800_=_C2803 ,\nC2800_=_C2805 ,C2800_=_C2809 ,C2800_=_C2811 ,C2800_=_C2812 ,C2800_=_C2813 ,C2800_=_C2915 ,\nC2800_=_C3117 ,C2800_=_C3177 ,C2800_=_C3331 ,C2800_=_C3334 ,C2800_=_C3335 ,C2800_=_C3336 ,\nC2802_=_C2803 ,C2802_=_C2805 ,C2802_=_C2809 ,C2802_=_C2811 ,C2802_=_C2812 ,C2802_=_C2813 ,\nC2802_=_C3379 ,C2803_=_C2805 ,C2803_=_C2809 ,C2803_=_C2811 ,C2803_=_C2812 ,C2803_=_C2813 ,\nC2803_=_C3170 ,C2805_=_C2809 ,C2805_=_C2811 ,C2805_=_C2812 ,C2805_=_C2813 ,C2805_=_C3352 ,\nC2805_=_C3772 ,C2805_=_C3773 ,C2805_=_C3775 ,C2809_=_C2811 ,C2809_=_C2812 ,C2809_=_C2813 ,\nC2809_=_C2893 ,C2809_=_C3238 ,C2809_=_C3837 ,C2809_=_C3879 ,C2811_=_C2812 ,C2811_=_C2813 ,\nC2811_=_C3127 ,C2811_=_C3846 ,C2811_=_C3882 ,C2812_=_C2813 ,C2812_=_C2975 ,C2812_=_C3358 ,\nC2812_=_C3550 ,C2812_=_C3843 ,C2812_=_C3921 ,C2812_=_C3969 ,C2813_=_C2834 ,C2813_=_C3857 ,\nC2814_=_C2817 ,C2814_=_C2819 ,C2814_=_C2821 ,C2814_=_C2822 ,C2814_=_C2823 ,C2814_=_C2824 ,\nC2814_=_C2826 ,C2814_=_C2828 ,C2814_=_C2830 ,C2814_=_C2832 ,C2814_=_C2833 ,C2814_=_C2834 ,\nC2814_=_C2907 ,C2817_=_C2819 ,C2817_=_C2821 ,C2817_=_C2822 ,C2817_=_C2823 ,C2817_=_C2824 ,\nC2817_=_C2826 ,C2817_=_C2828 ,C2817_=_C2830 ,C2817_=_C2832 ,C2817_=_C2833 ,C2817_=_C2834 ,\nC2817_=_C2983 ,C2817_=_C3269 ,C2817_=_C3271 ,C2817_=_C3273 ,C2817_=_C3276 ,C2819_=_C2821 ,\nC2819_=_C2822 ,C2819_=_C2823 ,C2819_=_C2824 ,C2819_=_C2826 ,C2819_=_C2828 ,C2819_=_C2830 ,\nC2819_=_C2832 ,C2819_=_C2833 ,C2819_=_C2834 ,C2819_=_C3496 ,C2821_=_C2822 ,C2821_=_C2823 ,\nC2821_=_C2824 ,C2821_=_C2826 ,C2821_=_C2828 ,C2821_=_C2830 ,C2821_=_C2832 ,C2821_=_C2833 ,\nC2821_=_C2834 ,C2821_=_C3556 ,C2821_=_C3561 ,C2821_=_C3564 ,C2821_=_C3567 ,C2822_=_C2823 ,\nC2822_=_C2824 ,C2822_=_C2826 ,C2822_=_C2828 ,C2822_=_C2830 ,C2822_=_C2832 ,C2822_=_C2833 ,\nC2822_=_C2834 ,C2822_=_C3351 ,C2822_=_C3706 ,C2822_=_C3707 ,C2822_=_C3709 ,C2822_=_C3711 ,\nC2822_=_C3712 ,C2823_=_C2824 ,C2823_=_C2826 ,C2823_=_C2828 ,C2823_=_C2830 ,C2823_=_C2832 ,\nC2823_=_C2833 ,C2823_=_C2834 ,C2823_=_C2918 ,C2823_=_C3740 ,C2823_=_C3741 ,C2823_=_C3742 ,\nC2823_=_C3747 ,C2824_=_C2826 ,C2824_=_C2828 ,C2824_=_C2830 ,C2824_=_C2832 ,C2824_=_C2833 ,\nC2824_=_C2834 ,C2824_=_C3783 ,C2826_=_C2828 ,C2826_=_C2830 ,C2826_=_C2832 ,C2826_=_C2833 ,\nC2826_=_C2834 ,C2826_=_C3982 ,C2826_=_C3985 ,C2828_=_C2830 ,C2828_=_C2832 ,C2828_=_C2833 ,\nC2828_=_C2834 ,C2828_=_C3240 ,C2828_=_C3253 ,C2828_=_C3367 ,C2828_=_C3547 ,C2828_=_C3833 ,\nC2828_=_C3902 ,C2828_=_C3914 ,C2828_=_C3989 ,C2830_=_C2832 ,C2830_=_C2833 ,C2830_=_C2834 ,\nC2830_=_C3241 ,C2830_=_C3255 ,C2830_=_C3368 ,C2830_=_C3548 ,C2830_=_C3834 ,C2830_=_C3874 ,\nC2830_=_C3990 ,C2832_=_C2833 ,C2832_=_C2834 ,C2832_=_C3115 ,C2832_=_C3850 ,C2832_=_C4042 ,\nC2832_=_C4081 ,C2833_=_C2834 ,C2833_=_C2976 ,C2833_=_C3855 ,C2834_=_C3857 ,C2838_=_C2839 ,\nC2838_=_C2847 ,C2838_=_C2848 ,C2838_=_C2849 ,C2838_=_C3141 ,C2838_=_C3176 ,C2838_=_C3177 ,\nC2838_=_C3178 ,C2838_=_C3180 ,C2838_=_C3181 ,C2838_=_C3182 ,C2838_=_C3186 ,C2838_=_C3187 ,\nC2838_=_C3188 ,C2838_=_C3189 ,C2838_=_C3190 ,C2838_=_C3192 ,C2839_=_C2847 ,C2839_=_C2848 ,\nC2839_=_C2849 ,C2839_=_C2853 ,C2839_=_C2938 ,C2839_=_C3012 ,C2839_=_C3257 ,C2839_=_C3258 ,\nC2847_=_C2848 ,C2847_=_C2849 ,C2847_=_C3005 ,C2847_=_C3147 ,C2847_=_C3217 ,C2847_=_C3334 ,\nC2847_=_C3584 ,C2847_=_C3714 ,C2847_=_C3831 ,C2847_=_C3833 ,C2847_=_C3834 ,C2847_=_C3835 ,\nC2848_=_C2849 ,C2848_=_C3066 ,C2848_=_C3633 ,C2848_=_C3641 ,C2848_=_C3764 ,C2848_=_C3799 ,\nC2848_=_C3808 ,C2848_=_C3855 ,C2848_=_C3856 ,C2848_=_C3857 ,C2849_=_C2944 ,C2849_=_C3021 ,\nC2849_=_C3434 ,C2849_=_C3587 ,C2849_=_C3601 ,C2849_=_C3741 ,C2849_=_C3914 ,C2853_=_C2857 ,\nC2853_=_C2860 ,C2853_=_C2862 ,C2853_=_C2938 ,C2853_=_C3012 ,C2853_=_C3257 ,C2853_=_C3258 ,\nC2857_=_C2860 ,C2857_=_C2862 ,C2857_=_C3068 ,C2857_=_C3643 ,C2857_=_C3748 ,C2857_=_C3801 ,\nC2857_=_C3870 ,C2857_=_C3874 ,C2857_=_C3876 ,C2857_=_C3877 ,C2860_=_C2862 ,C2860_=_C3313 ,\nC2860_=_C3998 ,C2860_=_C4001 ,C2862_=_C3273 ,C2862_=_C3561 ,C2862_=_C3711 ,C2862_=_C3982 ,\nC2862_=_C4042 ,C2867_=_C2869 ,C2867_=_C2870 ,C2867_=_C2873 ,C2867_=_C2876 ,C2867_=_C2880 ,\nC2867_=_C2882 ,C2867_=_C2938 ,C2867_=_C2939 ,C2867_=_C2944 ,C2867_=_C2946 ,C2867_=_C2948 ,\nC2869_=_C2870 ,C2869_=_C2873 ,C2869_=_C2876 ,C2869_=_C2880 ,C2869_=_C2882 ,C2869_=_C2926 ,\nC2869_=_C2979 ,C2869_=_C2996 ,C2869_=_C2998 ,C2869_=_C3000 ,C2869_=_C3001 ,C2869_=_C3002 ,\nC2869_=_C3003 ,C2869_=_C3005 ,C2869_=_C3006 ,C2869_=_C3007 ,C2870_=_C2873 ,C2870_=_C2876 ,\nC2870_=_C2880 ,C2870_=_C2882 ,C2870_=_C3176 ,C2870_=_C3210 ,C2870_=_C3211 ,C2870_=_C3217 ,\nC2870_=_C3218 ,C2870_=_C3219 ,C2870_=_C3224 ,C2870_=_C3228 ,C2873_=_C2876 ,C2873_=_C2880 ,\nC2873_=_C2882 ,C2873_=_C3477 ,C2873_=_C3478 ,C2876_=_C2880 ,C2876_=_C2882 ,C2876_=_C3109 ,\nC2876_=_C3258 ,C2876_=_C3362 ,C2876_=_C3532 ,C2876_=_C3584 ,C2876_=_C3585 ,C2876_=_C3586 ,\nC2876_=_C3587 ,C2880_=_C2882 ,C2880_=_C3369 ,C2880_=_C3539 ,C2880_=_C3835 ,C2880_=_C3842 ,\nC2882_=_C2992 ,C2882_=_C3243 ,C2882_=_C3541 ,C2882_=_C3551 ,C2882_=_C3888 ,C2882_=_C4076 ,\nC2884_=_C2887 ,C2884_=_C2889 ,C2884_=_C2891 ,C2884_=_C2893 ,C2884_=_C2895</w:t>
      </w:r>
    </w:p>
    <w:p>
      <w:pPr>
        <w:pStyle w:val="PreformattedText"/>
        <w:bidi w:val="0"/>
        <w:spacing w:before="0" w:after="0"/>
        <w:jc w:val="left"/>
        <w:rPr/>
      </w:pPr>
      <w:r>
        <w:rPr/>
        <w:t xml:space="preserve"> </w:t>
      </w:r>
      <w:r>
        <w:rPr/>
        <w:t>,C2884_=_C2896 ,\nC2884_=_C2897 ,C2884_=_C2898 ,C2884_=_C3073 ,C2884_=_C3078 ,C2884_=_C3079 ,C2887_=_C2889 ,\nC2887_=_C2891 ,C2887_=_C2893 ,C2887_=_C2895 ,C2887_=_C2896 ,C2887_=_C2897 ,C2887_=_C2898 ,\nC2887_=_C3404 ,C2887_=_C3405 ,C2887_=_C3406 ,C2887_=_C3408 ,C2889_=_C2891 ,C2889_=_C2893 ,\nC2889_=_C2895 ,C2889_=_C2896 ,C2889_=_C2897 ,C2889_=_C2898 ,C2889_=_C2969 ,C2889_=_C3121 ,\nC2889_=_C3652 ,C2891_=_C2893 ,C2891_=_C2895 ,C2891_=_C2896 ,C2891_=_C2897 ,C2891_=_C2898 ,\nC2891_=_C3123 ,C2891_=_C3653 ,C2891_=_C3865 ,C2891_=_C3869 ,C2893_=_C2895 ,C2893_=_C2896 ,\nC2893_=_C2897 ,C2893_=_C2898 ,C2893_=_C3238 ,C2893_=_C3837 ,C2893_=_C3879 ,C2895_=_C2896 ,\nC2895_=_C2897 ,C2895_=_C2898 ,C2895_=_C3174 ,C2895_=_C3839 ,C2895_=_C3880 ,C2895_=_C3934 ,\nC2896_=_C2897 ,C2896_=_C2898 ,C2896_=_C3125 ,C2896_=_C3537 ,C2896_=_C3655 ,C2896_=_C3900 ,\nC2897_=_C2898 ,C2897_=_C3190 ,C2897_=_C3840 ,C2897_=_C3883 ,C2897_=_C4027 ,C2898_=_C3666 ,\nC2898_=_C3841 ,C2898_=_C3848 ,C2898_=_C3884 ,C2898_=_C3925 ,C2898_=_C3929 ,C2898_=_C3991 ,\nC2898_=_C4068 ,C2907_=_C3154 ,C2907_=_C3276 ,C2907_=_C3564 ,C2907_=_C3647 ,C2907_=_C3681 ,\nC2907_=_C3712 ,C2907_=_C3865 ,C2907_=_C3985 ,C2907_=_C4045 ,C2907_=_C4068 ,C2907_=_C4080 ,\nC2907_=_C4081 ,C2907_=_C4082 ,C2907_=_C4083 ,C2907_=_C4084 ,C2912_=_C2913 ,C2912_=_C2915 ,\nC2912_=_C2917 ,C2912_=_C2918 ,C2912_=_C2924 ,C2912_=_C3012 ,C2912_=_C3016 ,C2912_=_C3021 ,\nC2913_=_C2915 ,C2913_=_C2917 ,C2913_=_C2918 ,C2913_=_C2924 ,C2913_=_C3033 ,C2913_=_C3035 ,\nC2913_=_C3040 ,C2913_=_C3041 ,C2915_=_C2917 ,C2915_=_C2918 ,C2915_=_C2924 ,C2915_=_C3117 ,\nC2915_=_C3177 ,C2915_=_C3331 ,C2915_=_C3334 ,C2915_=_C3335 ,C2915_=_C3336 ,C2917_=_C2918 ,\nC2917_=_C2924 ,C2917_=_C3108 ,C2917_=_C3171 ,C2917_=_C3348 ,C2918_=_C2924 ,C2918_=_C3740 ,\nC2918_=_C3741 ,C2918_=_C3742 ,C2918_=_C3747 ,C2924_=_C3359 ,C2924_=_C3430 ,C2924_=_C3963 ,\nC2926_=_C2932 ,C2926_=_C2934 ,C2926_=_C2936 ,C2926_=_C2979 ,C2926_=_C2996 ,C2926_=_C2998 ,\nC2926_=_C3000 ,C2926_=_C3001 ,C2926_=_C3002 ,C2926_=_C3003 ,C2926_=_C3005 ,C2926_=_C3006 ,\nC2926_=_C3007 ,C2932_=_C2934 ,C2932_=_C2936 ,C2932_=_C3132 ,C2932_=_C3387 ,C2932_=_C3575 ,\nC2932_=_C3660 ,C2932_=_C3748 ,C2932_=_C3751 ,C2932_=_C3752 ,C2934_=_C2936 ,C2934_=_C2990 ,\nC2934_=_C3126 ,C2934_=_C3400 ,C2934_=_C3579 ,C2934_=_C3987 ,C2936_=_C2993 ,C2936_=_C3128 ,\nC2936_=_C3401 ,C2936_=_C3581 ,C2936_=_C3856 ,C2936_=_C3877 ,C2938_=_C2939 ,C2938_=_C2944 ,\nC2938_=_C2946 ,C2938_=_C2948 ,C2938_=_C3012 ,C2938_=_C3257 ,C2938_=_C3258 ,C2939_=_C2944 ,\nC2939_=_C2946 ,C2939_=_C2948 ,C2939_=_C3340 ,C2939_=_C3385 ,C2939_=_C3386 ,C2939_=_C3387 ,\nC2939_=_C3390 ,C2939_=_C3392 ,C2939_=_C3393 ,C2939_=_C3394 ,C2939_=_C3395 ,C2944_=_C2946 ,\nC2944_=_C2948 ,C2944_=_C3021 ,C2944_=_C3434 ,C2944_=_C3587 ,C2944_=_C3601 ,C2944_=_C3741 ,\nC2944_=_C3914 ,C2946_=_C2948 ,C2946_=_C3326 ,C2946_=_C3447 ,C2946_=_C3678 ,C2946_=_C3690 ,\nC2946_=_C3709 ,C2946_=_C3751 ,C2946_=_C3775 ,C2946_=_C3905 ,C2946_=_C3972 ,C2946_=_C4002 ,\nC2946_=_C4003 ,C2946_=_C4004 ,C2948_=_C3478 ,C2948_=_C4076 ,C2950_=_C2966 ,C2950_=_C2968 ,\nC2950_=_C2969 ,C2950_=_C2970 ,C2950_=_C2971 ,C2950_=_C2974 ,C2950_=_C2975 ,C2950_=_C2976 ,\nC2950_=_C2977 ,C2950_=_C2978 ,C2966_=_C2968 ,C2966_=_C2969 ,C2966_=_C2970 ,C2966_=_C2971 ,\nC2966_=_C2974 ,C2966_=_C2975 ,C2966_=_C2976 ,C2966_=_C2977 ,C2966_=_C2978 ,C2966_=_C3322 ,\nC2966_=_C3326 ,C2968_=_C2969 ,C2968_=_C2970 ,C2968_=_C2971 ,C2968_=_C2974 ,C2968_=_C2975 ,\nC2968_=_C2976 ,C2968_=_C2977 ,C2968_=_C2978 ,C2968_=_C3130 ,C2968_=_C3611 ,C2968_=_C3612 ,\nC2969_=_C2970 ,C2969_=_C2971 ,C2969_=_C2974 ,C2969_=_C2975 ,C2969_=_C2976 ,C2969_=_C2977 ,\nC2969_=_C2978 ,C2969_=_C3121 ,C2969_=_C3652 ,C2970_=_C2971 ,C2970_=_C2974 ,C2970_=_C2975 ,\nC2970_=_C2976 ,C2970_=_C2977 ,C2970_=_C2978 ,C2970_=_C3181 ,C2970_=_C3421 ,C2970_=_C3485 ,\nC2970_=_C3574 ,C2970_=_C3714 ,C2970_=_C3715 ,C2970_=_C3716 ,C2970_=_C3718 ,C2970_=_C3720 ,\nC2971_=_C2974 ,C2971_=_C2975 ,C2971_=_C2976 ,C2971_=_C2977 ,C2971_=_C2978 ,C2971_=_C3764 ,\nC2971_=_C3766 ,C2974_=_C2975 ,C2974_=_C2976 ,C2974_=_C2977 ,C2974_=_C2978 ,C2974_=_C3254 ,\nC2974_=_C3392 ,C2975_=_C2976 ,C2975_=_C2977 ,C2975_=_C2978 ,C2975_=_C3358 ,C2975_=_C3550 ,\nC2975_=_C3843 ,C2975_=_C3921 ,C2975_=_C3969 ,C2976_=_C2977 ,C2976_=_C2978 ,C2976_=_C3855 ,\nC2977_=_C2978 ,C2977_=_C3402 ,C2977_=_C3429 ,C2977_=_C3927 ,C2977_=_C3962 ,C2977_=_C3993 ,\nC2978_=_C3970 ,C2979_=_C2981 ,C2979_=_C2983 ,C2979_=_C2990 ,C2979_=_C2992 ,C2979_=_C2993 ,\nC2979_=_C2994 ,C2979_=_C2996 ,C2979_=_C2998 ,C2979_=_C3000 ,C2979_=_C3001 ,C2979_=_C3002 ,\nC2979_=_C3003 ,C2979_=_C3005 ,C2979_=_C3006 ,C2979_=_C3007 ,C2981_=_C2983 ,C2981_=_C2990 ,\nC2981_=_C2992 ,C2981_=_C2993 ,C2981_=_C2994 ,C2981_=_C3163 ,C2983_=_C2990 ,C2983_=_C2992 ,\nC2983_=_C2993 ,C2983_=_C2994 ,C2983_=_C3269 ,C2983_=_C3271 ,C2983_=_C3273 ,C2983_=_C3276 ,\nC2990_=_C2992 ,C2990_=_C2993 ,C2990_=_C2994 ,C2990_=_C3126 ,C2990_=_C3400 ,C2990_=_C3579 ,\nC2990_=_C3987 ,C2992_=_C2993 ,C2992_=_C2994 ,C2992_=_C3243 ,C2992_=_C3541 ,C2992_=_C3551 ,\nC2992_=_C3888 ,C2992_=_C4076 ,C2993_=_C2994 ,C2993_=_C3128 ,C2993_=_C3401 ,C2993_=_C3581 ,\nC2993_=_C3856 ,C2993_=_C3877 ,C2994_=_C3395 ,C2994_=_C3658 ,C2994_=_C3898 ,C2994_=_C3988 ,\nC2994_=_C4001 ,C2994_=_C4004 ,C2996_=_C2998 ,C2996_=_C3000 ,C2996_=_C3001 ,C2996_=_C3002 ,\nC2996_=_C3003 ,C2996_=_C3005 ,C2996_=_C3006 ,C2996_=_C3007 ,C2996_=_C3117 ,C2996_=_C3121 ,\nC2996_=_C3123 ,C2996_=_C3125 ,C2996_=_C3126 ,C2996_=_C3127 ,C2996_=_C3128 ,C2998_=_C3000 ,\nC2998_=_C3001 ,C2998_=_C3002 ,C2998_=_C3003 ,C2998_=_C3005 ,C2998_=_C3006 ,C2998_=_C3007 ,\nC2998_=_C3025 ,C2998_=_C3245 ,C2998_=_C3248 ,C2998_=_C3253 ,C2998_=_C3254 ,C2998_=_C3255 ,\nC2998_=_C3256 ,C3000_=_C3001 ,C3000_=_C3002 ,C3000_=_C3003 ,C3000_=_C3005 ,C3000_=_C3006 ,\nC3000_=_C3007 ,C3000_=_C3210 ,C3000_=_C3362 ,C3000_=_C3365 ,C3000_=_C3367 ,C3000_=_C3368 ,\nC3000_=_C3369 ,C3001_=_C3002 ,C3001_=_C3003 ,C3001_=_C3005 ,C3001_=_C3006 ,C3001_=_C3007 ,\nC3001_=_C3400 ,C3001_=_C3401 ,C3001_=_C3402 ,C3002_=_C3003 ,C3002_=_C3005 ,C3002_=_C3006 ,\nC3002_=_C3007 ,C3002_=_C3211 ,C3002_=_C3404 ,C3002_=_C3532 ,C3002_=_C3537 ,C3002_=_C3538 ,\nC3002_=_C3539 ,C3002_=_C3541 ,C3003_=_C3005 ,C3003_=_C3006 ,C3003_=_C3007 ,C3003_=_C3574 ,\nC3003_=_C3575 ,C3003_=_C3579 ,C3003_=_C3581 ,C3005_=_C3006 ,C3005_=_C3007 ,C3005_=_C3147 ,\nC3005_=_C3217 ,C3005_=_C3334 ,C3005_=_C3584 ,C3005_=_C3714 ,C3005_=_C3831 ,C3005_=_C3833 ,\nC3005_=_C3834 ,C3005_=_C3835 ,C3006_=_C3007 ,C3006_=_C3078 ,C3006_=_C3218 ,C3006_=_C3405 ,\nC3006_=_C3585 ,C3006_=_C3837 ,C3006_=_C3839 ,C3006_=_C3840 ,C3006_=_C3841 ,C3006_=_C3842 ,\nC3006_=_C3843 ,C3007_=_C3029 ,C3007_=_C3283 ,C3007_=_C3309 ,C3007_=_C3740 ,C3007_=_C3897 ,\nC3007_=_C3898 ,C3012_=_C3016 ,C3012_=_C3021 ,C3012_=_C3257 ,C3012_=_C3258 ,C3016_=_C3021 ,\nC3016_=_C3035 ,C3016_=_C3331 ,C3016_=_C3348 ,C3016_=_C3349 ,C3016_=_C3350 ,C3016_=_C3351 ,\nC3016_=_C3352 ,C3016_=_C3358 ,C3016_=_C3359 ,C3021_=_C3434 ,C3021_=_C3587 ,C3021_=_C3601 ,\nC3021_=_C3741 ,C3021_=_C3914 ,C3025_=_C3029 ,C3025_=_C3245 ,C3025_=_C3248 ,C3025_=_C3253 ,\nC3025_=_C3254 ,C3025_=_C3255 ,C3025_=_C3256 ,C3029_=_C3283 ,C3029_=_C3309 ,C3029_=_C3740 ,\nC3029_=_C3897 ,C3029_=_C3898 ,C3033_=_C3035 ,C3033_=_C3040 ,C3033_=_C3041 ,C3033_=_C3045 ,\nC3033_=_C3060 ,C3033_=_C3168 ,C3033_=_C3169 ,C3033_=_C3170 ,C3033_=_C3171 ,C3033_=_C3172 ,\nC3033_=_C3174 ,C3035_=_C3040 ,C3035_=_C3041 ,C3035_=_C3331 ,C3035_=_C3348 ,C3035_=_C3349 ,\nC3035_=_C3350 ,C3035_=_C3351 ,C3035_=_C3352 ,C3035_=_C3358 ,C3035_=_C3359 ,C3040_=_C3041 ,\nC3040_=_C3067 ,C3040_=_C3800 ,C3041_=_C3163 ,C3041_=_C3271 ,C3041_=_C3987 ,C3041_=_C3988 ,\nC3044_=_C3045 ,C3044_=_C3086 ,C3044_=_C3105 ,C3044_=_C3107 ,C3044_=_C3108 ,C3044_=_C3109 ,\nC3044_=_C3110 ,C3044_=_C3111 ,C3044_=_C3113 ,C3044_=_C3114 ,C3044_=_C3115 ,C3045_=_C3060 ,\nC3045_=_C3168 ,C3045_=_C3169 ,C3045_=_C3170 ,C3045_=_C3171 ,C3045_=_C3172 ,C3045_=_C3174 ,\nC3060_=_C3061 ,C3060_=_C3066 ,C3060_=_C3067 ,C3060_=_C3068 ,C3060_=_C3168 ,C3060_=_C3169 ,\nC3060_=_C3170 ,C3060_=_C3171 ,C3060_=_C3172 ,C3060_=_C3174 ,C3061_=_C3066 ,C3061_=_C3067 ,\nC3061_=_C3068 ,C3061_=_C3073 ,C3061_=_C3230 ,C3061_=_C3234 ,C3061_=_C3237 ,C3061_=_C3238 ,\nC3061_=_C3240 ,C3061_=_C3241 ,C3061_=_C3243 ,C3061_=_C3244 ,C3066_=_C3067 ,C3066_=_C3068 ,\nC3066_=_C3633 ,C3066_=_C3641 ,C3066_=_C3764 ,C3066_=_C3799 ,C3066_=_C3808 ,C3066_=_C3855 ,\nC3066_=_C3856 ,C3066_=_C3857 ,C3067_=_C3068 ,C3067_=_C3800 ,C3068_=_C3643 ,C3068_=_C3748 ,\nC3068_=_C3801 ,C3068_=_C3870 ,C3068_=_C3874 ,C3068_=_C3876 ,C3068_=_C3877 ,C3073_=_C3078 ,\nC3073_=_C3079 ,C3073_=_C3230 ,C3073_=_C3234 ,C3073_=_C3237 ,C3073_=_C3238 ,C3073_=_C3240 ,\nC3073_=_C3241 ,C3073_=_C3243 ,C3073_=_C3244 ,C3078_=_C3079 ,C3078_=_C3218 ,C3078_=_C3405 ,\nC3078_=_C3585 ,C3078_=_C3837 ,C3078_=_C3839 ,C3078_=_C3840 ,C3078_=_C3841 ,C3078_=_C3842 ,\nC3078_=_C3843 ,C3079_=_C3336 ,C3079_=_C3406 ,C3079_=_C3675 ,C3079_=_C3687 ,C3079_=_C3706 ,\nC3079_=_C3772 ,C3079_=_C3879 ,C3079_=_C3880 ,C3079_=_C3882 ,C3079_=_C3883 ,C3079_=_C3884 ,\nC3086_=_C3095 ,C3086_=_C3105 ,C3086_=_C3107 ,C3086_=_C3108 ,C3086_=_C3109 ,C3086_=_C3110 ,\nC3086_=_C3111 ,C3086_=_C3113 ,C3086_=_C3114 ,C3086_=_C3115 ,C3095_=_C3335 ,C3095_=_C3586 ,\nC3095_=_C3674 ,C3095_=_C3686 ,C3095_=_C3846 ,C3095_=_C3847 ,C3095_=_C3848 ,C3095_=_C3850 ,\nC3095_=_C3851 ,C3095_=_C3852 ,C3105_=_C3107 ,C3105_=_C3108 ,C3105_=_C3109 ,C3105_=_C3110 ,\nC3105_=_C3111 ,C3105_=_C3113 ,C3105_=_C3114 ,C3105_=_C3115 ,C3105_=_C3168 ,C3105_=_C3230 ,\nC3107_=_C3108 ,C3107_=_C3109 ,C3107_=_C3110 ,C3107_=_C3111 ,C3107_=_C3113 ,C3107_=_C3114 ,\nC3107_=_C3115 ,C3107_=_C3169 ,C3107_=_C3443 ,C3107_=_C3447 ,C3107_=_C3448 ,C3108_=_C3109 ,\nC3108_=_C3110 ,C3108_=_C3111 ,C3108_=_C3113 ,C3108_=_C3114 ,C3108_=_C3115 ,C3108_=_C3171 ,\nC3108_=_C3348 ,C3109_=_C3110 ,C3109_=_C3111 ,C3109_=_C3113 ,C3109_=_C3114 ,C3109_=_C3115 ,\nC3109_=_C3258 ,C3109_=_C3362 ,C3109_=_C3532 ,C3109_=_C3584 ,C3109_=_C3585 ,C3109_=_C3586 ,\nC3109_=_C3587 ,C3110_=_C3111 ,C3110_=_C3113</w:t>
      </w:r>
    </w:p>
    <w:p>
      <w:pPr>
        <w:pStyle w:val="PreformattedText"/>
        <w:bidi w:val="0"/>
        <w:spacing w:before="0" w:after="0"/>
        <w:jc w:val="left"/>
        <w:rPr/>
      </w:pPr>
      <w:r>
        <w:rPr/>
        <w:t xml:space="preserve"> </w:t>
      </w:r>
      <w:r>
        <w:rPr/>
        <w:t>,C3110_=_C3114 ,C3110_=_C3115 ,C3110_=_C3350 ,\nC3110_=_C3686 ,C3110_=_C3687 ,C3110_=_C3688 ,C3110_=_C3690 ,C3111_=_C3113 ,C3111_=_C3114 ,\nC3111_=_C3115 ,C3111_=_C3172 ,C3113_=_C3114 ,C3113_=_C3115 ,C3113_=_C3186 ,C3113_=_C3365 ,\nC3113_=_C3943 ,C3113_=_C3948 ,C3114_=_C3115 ,C3114_=_C3847 ,C3115_=_C3850 ,C3115_=_C4042 ,\nC3115_=_C4081 ,C3117_=_C3121 ,C3117_=_C3123 ,C3117_=_C3125 ,C3117_=_C3126 ,C3117_=_C3127 ,\nC3117_=_C3128 ,C3117_=_C3177 ,C3117_=_C3331 ,C3117_=_C3334 ,C3117_=_C3335 ,C3117_=_C3336 ,\nC3121_=_C3123 ,C3121_=_C3125 ,C3121_=_C3126 ,C3121_=_C3127 ,C3121_=_C3128 ,C3121_=_C3652 ,\nC3123_=_C3125 ,C3123_=_C3126 ,C3123_=_C3127 ,C3123_=_C3128 ,C3123_=_C3653 ,C3123_=_C3865 ,\nC3123_=_C3869 ,C3125_=_C3126 ,C3125_=_C3127 ,C3125_=_C3128 ,C3125_=_C3537 ,C3125_=_C3655 ,\nC3125_=_C3900 ,C3126_=_C3127 ,C3126_=_C3128 ,C3126_=_C3400 ,C3126_=_C3579 ,C3126_=_C3987 ,\nC3127_=_C3128 ,C3127_=_C3846 ,C3127_=_C3882 ,C3128_=_C3401 ,C3128_=_C3581 ,C3128_=_C3856 ,\nC3128_=_C3877 ,C3130_=_C3132 ,C3130_=_C3133 ,C3130_=_C3139 ,C3130_=_C3611 ,C3130_=_C3612 ,\nC3132_=_C3133 ,C3132_=_C3139 ,C3132_=_C3387 ,C3132_=_C3575 ,C3132_=_C3660 ,C3132_=_C3748 ,\nC3132_=_C3751 ,C3132_=_C3752 ,C3133_=_C3139 ,C3133_=_C3182 ,C3133_=_C3817 ,C3133_=_C3819 ,\nC3133_=_C3820 ,C3133_=_C3822 ,C3133_=_C3825 ,C3139_=_C3256 ,C3139_=_C3394 ,C3139_=_C3960 ,\nC3139_=_C3967 ,C3141_=_C3147 ,C3141_=_C3150 ,C3141_=_C3154 ,C3141_=_C3176 ,C3141_=_C3177 ,\nC3141_=_C3178 ,C3141_=_C3180 ,C3141_=_C3181 ,C3141_=_C3182 ,C3141_=_C3186 ,C3141_=_C3187 ,\nC3141_=_C3188 ,C3141_=_C3189 ,C3141_=_C3190 ,C3141_=_C3192 ,C3147_=_C3150 ,C3147_=_C3154 ,\nC3147_=_C3217 ,C3147_=_C3334 ,C3147_=_C3584 ,C3147_=_C3714 ,C3147_=_C3831 ,C3147_=_C3833 ,\nC3147_=_C3834 ,C3147_=_C3835 ,C3150_=_C3154 ,C3150_=_C3269 ,C3150_=_C3465 ,C3150_=_C3612 ,\nC3150_=_C3820 ,C3150_=_C3966 ,C3150_=_C3967 ,C3150_=_C3969 ,C3150_=_C3970 ,C3150_=_C3971 ,\nC3154_=_C3276 ,C3154_=_C3564 ,C3154_=_C3647 ,C3154_=_C3681 ,C3154_=_C3712 ,C3154_=_C3865 ,\nC3154_=_C3985 ,C3154_=_C4045 ,C3154_=_C4068 ,C3154_=_C4080 ,C3154_=_C4081 ,C3154_=_C4082 ,\nC3154_=_C4083 ,C3154_=_C4084 ,C3163_=_C3271 ,C3163_=_C3987 ,C3163_=_C3988 ,C3168_=_C3169 ,\nC3168_=_C3170 ,C3168_=_C3171 ,C3168_=_C3172 ,C3168_=_C3174 ,C3168_=_C3230 ,C3169_=_C3170 ,\nC3169_=_C3171 ,C3169_=_C3172 ,C3169_=_C3174 ,C3169_=_C3443 ,C3169_=_C3447 ,C3169_=_C3448 ,\nC3170_=_C3171 ,C3170_=_C3172 ,C3170_=_C3174 ,C3171_=_C3172 ,C3171_=_C3174 ,C3171_=_C3348 ,\nC3172_=_C3174 ,C3174_=_C3839 ,C3174_=_C3880 ,C3174_=_C3934 ,C3176_=_C3177 ,C3176_=_C3178 ,\nC3176_=_C3180 ,C3176_=_C3181 ,C3176_=_C3182 ,C3176_=_C3186 ,C3176_=_C3187 ,C3176_=_C3188 ,\nC3176_=_C3189 ,C3176_=_C3190 ,C3176_=_C3192 ,C3176_=_C3210 ,C3176_=_C3211 ,C3176_=_C3217 ,\nC3176_=_C3218 ,C3176_=_C3219 ,C3176_=_C3224 ,C3176_=_C3228 ,C3177_=_C3178 ,C3177_=_C3180 ,\nC3177_=_C3181 ,C3177_=_C3182 ,C3177_=_C3186 ,C3177_=_C3187 ,C3177_=_C3188 ,C3177_=_C3189 ,\nC3177_=_C3190 ,C3177_=_C3192 ,C3177_=_C3331 ,C3177_=_C3334 ,C3177_=_C3335 ,C3177_=_C3336 ,\nC3178_=_C3180 ,C3178_=_C3181 ,C3178_=_C3182 ,C3178_=_C3186 ,C3178_=_C3187 ,C3178_=_C3188 ,\nC3178_=_C3189 ,C3178_=_C3190 ,C3178_=_C3192 ,C3178_=_C3340 ,C3178_=_C3343 ,C3178_=_C3344 ,\nC3180_=_C3181 ,C3180_=_C3182 ,C3180_=_C3186 ,C3180_=_C3187 ,C3180_=_C3188 ,C3180_=_C3189 ,\nC3180_=_C3190 ,C3180_=_C3192 ,C3180_=_C3385 ,C3180_=_C3455 ,C3180_=_C3456 ,C3181_=_C3182 ,\nC3181_=_C3186 ,C3181_=_C3187 ,C3181_=_C3188 ,C3181_=_C3189 ,C3181_=_C3190 ,C3181_=_C3192 ,\nC3181_=_C3421 ,C3181_=_C3485 ,C3181_=_C3574 ,C3181_=_C3714 ,C3181_=_C3715 ,C3181_=_C3716 ,\nC3181_=_C3718 ,C3181_=_C3720 ,C3182_=_C3186 ,C3182_=_C3187 ,C3182_=_C3188 ,C3182_=_C3189 ,\nC3182_=_C3190 ,C3182_=_C3192 ,C3182_=_C3817 ,C3182_=_C3819 ,C3182_=_C3820 ,C3182_=_C3822 ,\nC3182_=_C3825 ,C3186_=_C3187 ,C3186_=_C3188 ,C3186_=_C3189 ,C3186_=_C3190 ,C3186_=_C3192 ,\nC3186_=_C3365 ,C3186_=_C3943 ,C3186_=_C3948 ,C3187_=_C3188 ,C3187_=_C3189 ,C3187_=_C3190 ,\nC3187_=_C3192 ,C3187_=_C3831 ,C3187_=_C3870 ,C3188_=_C3189 ,C3188_=_C3190 ,C3188_=_C3192 ,\nC3188_=_C3390 ,C3188_=_C3972 ,C3188_=_C3976 ,C3189_=_C3190 ,C3189_=_C3192 ,C3189_=_C4013 ,\nC3190_=_C3192 ,C3190_=_C3840 ,C3190_=_C3883 ,C3190_=_C4027 ,C3192_=_C3491 ,C3192_=_C3922 ,\nC3192_=_C4039 ,C3192_=_C4095 ,C3210_=_C3211 ,C3210_=_C3217 ,C3210_=_C3218 ,C3210_=_C3219 ,\nC3210_=_C3224 ,C3210_=_C3228 ,C3210_=_C3362 ,C3210_=_C3365 ,C3210_=_C3367 ,C3210_=_C3368 ,\nC3210_=_C3369 ,C3211_=_C3217 ,C3211_=_C3218 ,C3211_=_C3219 ,C3211_=_C3224 ,C3211_=_C3228 ,\nC3211_=_C3404 ,C3211_=_C3532 ,C3211_=_C3537 ,C3211_=_C3538 ,C3211_=_C3539 ,C3211_=_C3541 ,\nC3217_=_C3218 ,C3217_=_C3219 ,C3217_=_C3224 ,C3217_=_C3228 ,C3217_=_C3334 ,C3217_=_C3584 ,\nC3217_=_C3714 ,C3217_=_C3831 ,C3217_=_C3833 ,C3217_=_C3834 ,C3217_=_C3835 ,C3218_=_C3219 ,\nC3218_=_C3224 ,C3218_=_C3228 ,C3218_=_C3405 ,C3218_=_C3585 ,C3218_=_C3837 ,C3218_=_C3839 ,\nC3218_=_C3840 ,C3218_=_C3841 ,C3218_=_C3842 ,C3218_=_C3843 ,C3219_=_C3224 ,C3219_=_C3228 ,\nC3219_=_C3343 ,C3219_=_C3455 ,C3219_=_C3556 ,C3219_=_C3742 ,C3219_=_C3790 ,C3219_=_C3920 ,\nC3219_=_C3921 ,C3219_=_C3922 ,C3224_=_C3228 ,C3224_=_C3448 ,C3224_=_C3477 ,C3224_=_C3752 ,\nC3224_=_C3783 ,C3224_=_C3825 ,C3224_=_C3943 ,C3224_=_C3976 ,C3224_=_C4013 ,C3224_=_C4027 ,\nC3224_=_C4038 ,C3224_=_C4039 ,C3224_=_C4040 ,C3228_=_C3567 ,C3228_=_C3720 ,C3228_=_C3747 ,\nC3228_=_C3798 ,C3228_=_C4049 ,C3228_=_C4095 ,C3230_=_C3234 ,C3230_=_C3237 ,C3230_=_C3238 ,\nC3230_=_C3240 ,C3230_=_C3241 ,C3230_=_C3243 ,C3230_=_C3244 ,C3234_=_C3237 ,C3234_=_C3238 ,\nC3234_=_C3240 ,C3234_=_C3241 ,C3234_=_C3243 ,C3234_=_C3244 ,C3234_=_C3422 ,C3234_=_C3760 ,\nC3237_=_C3238 ,C3237_=_C3240 ,C3237_=_C3241 ,C3237_=_C3243 ,C3237_=_C3244 ,C3237_=_C3662 ,\nC3237_=_C3905 ,C3238_=_C3240 ,C3238_=_C3241 ,C3238_=_C3243 ,C3238_=_C3244 ,C3238_=_C3837 ,\nC3238_=_C3879 ,C3240_=_C3241 ,C3240_=_C3243 ,C3240_=_C3244 ,C3240_=_C3253 ,C3240_=_C3367 ,\nC3240_=_C3547 ,C3240_=_C3833 ,C3240_=_C3902 ,C3240_=_C3914 ,C3240_=_C3989 ,C3241_=_C3243 ,\nC3241_=_C3244 ,C3241_=_C3255 ,C3241_=_C3368 ,C3241_=_C3548 ,C3241_=_C3834 ,C3241_=_C3874 ,\nC3241_=_C3990 ,C3243_=_C3244 ,C3243_=_C3541 ,C3243_=_C3551 ,C3243_=_C3888 ,C3243_=_C4076 ,\nC3244_=_C3494 ,C3245_=_C3248 ,C3245_=_C3253 ,C3245_=_C3254 ,C3245_=_C3255 ,C3245_=_C3256 ,\nC3245_=_C3283 ,C3245_=_C3288 ,C3248_=_C3253 ,C3248_=_C3254 ,C3248_=_C3255 ,C3248_=_C3256 ,\nC3248_=_C3386 ,C3253_=_C3254 ,C3253_=_C3255 ,C3253_=_C3256 ,C3253_=_C3367 ,C3253_=_C3547 ,\nC3253_=_C3833 ,C3253_=_C3902 ,C3253_=_C3914 ,C3253_=_C3989 ,C3254_=_C3255 ,C3254_=_C3256 ,\nC3254_=_C3392 ,C3255_=_C3256 ,C3255_=_C3368 ,C3255_=_C3548 ,C3255_=_C3834 ,C3255_=_C3874 ,\nC3255_=_C3990 ,C3256_=_C3394 ,C3256_=_C3960 ,C3256_=_C3967 ,C3257_=_C3258 ,C3257_=_C3434 ,\nC3258_=_C3362 ,C3258_=_C3532 ,C3258_=_C3584 ,C3258_=_C3585 ,C3258_=_C3586 ,C3258_=_C3587 ,\nC3269_=_C3271 ,C3269_=_C3273 ,C3269_=_C3276 ,C3269_=_C3465 ,C3269_=_C3612 ,C3269_=_C3820 ,\nC3269_=_C3966 ,C3269_=_C3967 ,C3269_=_C3969 ,C3269_=_C3970 ,C3269_=_C3971 ,C3271_=_C3273 ,\nC3271_=_C3276 ,C3271_=_C3987 ,C3271_=_C3988 ,C3273_=_C3276 ,C3273_=_C3561 ,C3273_=_C3711 ,\nC3273_=_C3982 ,C3273_=_C4042 ,C3276_=_C3564 ,C3276_=_C3647 ,C3276_=_C3681 ,C3276_=_C3712 ,\nC3276_=_C3865 ,C3276_=_C3985 ,C3276_=_C4045 ,C3276_=_C4068 ,C3276_=_C4080 ,C3276_=_C4081 ,\nC3276_=_C4082 ,C3276_=_C4083 ,C3276_=_C4084 ,C3283_=_C3288 ,C3283_=_C3309 ,C3283_=_C3740 ,\nC3283_=_C3897 ,C3283_=_C3898 ,C3288_=_C3529 ,C3288_=_C3637 ,C3288_=_C3869 ,C3288_=_C3948 ,\nC3288_=_C4065 ,C3288_=_C4093 ,C3304_=_C3309 ,C3304_=_C3311 ,C3304_=_C3312 ,C3304_=_C3313 ,\nC3304_=_C3496 ,C3304_=_C3652 ,C3304_=_C3653 ,C3304_=_C3655 ,C3304_=_C3657 ,C3304_=_C3658 ,\nC3309_=_C3311 ,C3309_=_C3312 ,C3309_=_C3313 ,C3309_=_C3740 ,C3309_=_C3897 ,C3309_=_C3898 ,\nC3311_=_C3312 ,C3311_=_C3313 ,C3311_=_C3344 ,C3311_=_C3456 ,C3311_=_C3726 ,C3311_=_C3791 ,\nC3311_=_C3817 ,C3311_=_C3925 ,C3311_=_C3926 ,C3311_=_C3927 ,C3312_=_C3313 ,C3312_=_C3727 ,\nC3312_=_C3792 ,C3312_=_C3822 ,C3312_=_C3989 ,C3312_=_C3990 ,C3312_=_C3991 ,C3312_=_C3992 ,\nC3312_=_C3993 ,C3313_=_C3998 ,C3313_=_C4001 ,C3322_=_C3326 ,C3322_=_C3443 ,C3322_=_C3659 ,\nC3322_=_C3660 ,C3322_=_C3662 ,C3322_=_C3666 ,C3322_=_C3668 ,C3322_=_C3669 ,C3322_=_C3670 ,\nC3326_=_C3447 ,C3326_=_C3678 ,C3326_=_C3690 ,C3326_=_C3709 ,C3326_=_C3751 ,C3326_=_C3775 ,\nC3326_=_C3905 ,C3326_=_C3972 ,C3326_=_C4002 ,C3326_=_C4003 ,C3326_=_C4004 ,C3331_=_C3334 ,\nC3331_=_C3335 ,C3331_=_C3336 ,C3331_=_C3348 ,C3331_=_C3349 ,C3331_=_C3350 ,C3331_=_C3351 ,\nC3331_=_C3352 ,C3331_=_C3358 ,C3331_=_C3359 ,C3334_=_C3335 ,C3334_=_C3336 ,C3334_=_C3584 ,\nC3334_=_C3714 ,C3334_=_C3831 ,C3334_=_C3833 ,C3334_=_C3834 ,C3334_=_C3835 ,C3335_=_C3336 ,\nC3335_=_C3586 ,C3335_=_C3674 ,C3335_=_C3686 ,C3335_=_C3846 ,C3335_=_C3847 ,C3335_=_C3848 ,\nC3335_=_C3850 ,C3335_=_C3851 ,C3335_=_C3852 ,C3336_=_C3406 ,C3336_=_C3675 ,C3336_=_C3687 ,\nC3336_=_C3706 ,C3336_=_C3772 ,C3336_=_C3879 ,C3336_=_C3880 ,C3336_=_C3882 ,C3336_=_C3883 ,\nC3336_=_C3884 ,C3340_=_C3343 ,C3340_=_C3344 ,C3340_=_C3385 ,C3340_=_C3386 ,C3340_=_C3387 ,\nC3340_=_C3390 ,C3340_=_C3392 ,C3340_=_C3393 ,C3340_=_C3394 ,C3340_=_C3395 ,C3343_=_C3344 ,\nC3343_=_C3455 ,C3343_=_C3556 ,C3343_=_C3742 ,C3343_=_C3790 ,C3343_=_C3920 ,C3343_=_C3921 ,\nC3343_=_C3922 ,C3344_=_C3456 ,C3344_=_C3726 ,C3344_=_C3791 ,C3344_=_C3817 ,C3344_=_C3925 ,\nC3344_=_C3926 ,C3344_=_C3927 ,C3348_=_C3349 ,C3348_=_C3350 ,C3348_=_C3351 ,C3348_=_C3352 ,\nC3348_=_C3358 ,C3348_=_C3359 ,C3349_=_C3350 ,C3349_=_C3351 ,C3349_=_C3352 ,C3349_=_C3358 ,\nC3349_=_C3359 ,C3349_=_C3659 ,C3349_=_C3674 ,C3349_=_C3675 ,C3349_=_C3676 ,C3349_=_C3677 ,\nC3349_=_C3678 ,C3349_=_C3681 ,C3350_=_C3351 ,C3350_=_C3352 ,C3350_=_C3358 ,C3350_=_C3359 ,\nC3350_=_C3686 ,C3350_=_C3687 ,C3350_=_C3688 ,C3350_=_C3690 ,C3351_=_C3352 ,C3351_=_C3358 ,\nC3351_=_C3359 ,C3351_=_C3706 ,C3351_=_C3707 ,C3351_=_C3709 ,C3351_=_C3711 ,C3351_=_C3712 ,\nC3352_=_C3358 ,C3352_=_C3359 ,C3352_=_C3772 ,C3352_=_C3773 ,C3352_=_C3775 ,C3358_=_C3359 ,\nC3358_=_C3550</w:t>
      </w:r>
    </w:p>
    <w:p>
      <w:pPr>
        <w:pStyle w:val="PreformattedText"/>
        <w:bidi w:val="0"/>
        <w:spacing w:before="0" w:after="0"/>
        <w:jc w:val="left"/>
        <w:rPr/>
      </w:pPr>
      <w:r>
        <w:rPr/>
        <w:t xml:space="preserve"> </w:t>
      </w:r>
      <w:r>
        <w:rPr/>
        <w:t>,C3358_=_C3843 ,C3358_=_C3921 ,C3358_=_C3969 ,C3359_=_C3430 ,C3359_=_C3963 ,\nC3362_=_C3365 ,C3362_=_C3367 ,C3362_=_C3368 ,C3362_=_C3369 ,C3362_=_C3532 ,C3362_=_C3584 ,\nC3362_=_C3585 ,C3362_=_C3586 ,C3362_=_C3587 ,C3365_=_C3367 ,C3365_=_C3368 ,C3365_=_C3369 ,\nC3365_=_C3943 ,C3365_=_C3948 ,C3367_=_C3368 ,C3367_=_C3369 ,C3367_=_C3547 ,C3367_=_C3833 ,\nC3367_=_C3902 ,C3367_=_C3914 ,C3367_=_C3989 ,C3368_=_C3369 ,C3368_=_C3548 ,C3368_=_C3834 ,\nC3368_=_C3874 ,C3368_=_C3990 ,C3369_=_C3539 ,C3369_=_C3835 ,C3369_=_C3842 ,C3379_=_C3466 ,\nC3379_=_C3760 ,C3379_=_C3766 ,C3379_=_C3812 ,C3379_=_C3934 ,C3379_=_C3995 ,C3379_=_C3997 ,\nC3385_=_C3386 ,C3385_=_C3387 ,C3385_=_C3390 ,C3385_=_C3392 ,C3385_=_C3393 ,C3385_=_C3394 ,\nC3385_=_C3395 ,C3385_=_C3455 ,C3385_=_C3456 ,C3386_=_C3387 ,C3386_=_C3390 ,C3386_=_C3392 ,\nC3386_=_C3393 ,C3386_=_C3394 ,C3386_=_C3395 ,C3387_=_C3390 ,C3387_=_C3392 ,C3387_=_C3393 ,\nC3387_=_C3394 ,C3387_=_C3395 ,C3387_=_C3575 ,C3387_=_C3660 ,C3387_=_C3748 ,C3387_=_C3751 ,\nC3387_=_C3752 ,C3390_=_C3392 ,C3390_=_C3393 ,C3390_=_C3394 ,C3390_=_C3395 ,C3390_=_C3972 ,\nC3390_=_C3976 ,C3392_=_C3393 ,C3392_=_C3394 ,C3392_=_C3395 ,C3393_=_C3394 ,C3393_=_C3395 ,\nC3393_=_C3966 ,C3393_=_C4002 ,C3394_=_C3395 ,C3394_=_C3960 ,C3394_=_C3967 ,C3395_=_C3658 ,\nC3395_=_C3898 ,C3395_=_C3988 ,C3395_=_C4001 ,C3395_=_C4004 ,C3400_=_C3401 ,C3400_=_C3402 ,\nC3400_=_C3579 ,C3400_=_C3987 ,C3401_=_C3402 ,C3401_=_C3581 ,C3401_=_C3856 ,C3401_=_C3877 ,\nC3402_=_C3429 ,C3402_=_C3927 ,C3402_=_C3962 ,C3402_=_C3993 ,C3404_=_C3405 ,C3404_=_C3406 ,\nC3404_=_C3408 ,C3404_=_C3532 ,C3404_=_C3537 ,C3404_=_C3538 ,C3404_=_C3539 ,C3404_=_C3541 ,\nC3405_=_C3406 ,C3405_=_C3408 ,C3405_=_C3585 ,C3405_=_C3837 ,C3405_=_C3839 ,C3405_=_C3840 ,\nC3405_=_C3841 ,C3405_=_C3842 ,C3405_=_C3843 ,C3406_=_C3408 ,C3406_=_C3675 ,C3406_=_C3687 ,\nC3406_=_C3706 ,C3406_=_C3772 ,C3406_=_C3879 ,C3406_=_C3880 ,C3406_=_C3882 ,C3406_=_C3883 ,\nC3406_=_C3884 ,C3408_=_C3600 ,C3408_=_C3676 ,C3408_=_C3688 ,C3408_=_C3707 ,C3408_=_C3773 ,\nC3408_=_C3900 ,C3408_=_C3902 ,C3408_=_C3903 ,C3418_=_C3421 ,C3418_=_C3422 ,C3418_=_C3427 ,\nC3418_=_C3429 ,C3418_=_C3430 ,C3418_=_C3465 ,C3418_=_C3466 ,C3421_=_C3422 ,C3421_=_C3427 ,\nC3421_=_C3429 ,C3421_=_C3430 ,C3421_=_C3485 ,C3421_=_C3574 ,C3421_=_C3714 ,C3421_=_C3715 ,\nC3421_=_C3716 ,C3421_=_C3718 ,C3421_=_C3720 ,C3422_=_C3427 ,C3422_=_C3429 ,C3422_=_C3430 ,\nC3422_=_C3760 ,C3427_=_C3429 ,C3427_=_C3430 ,C3427_=_C3959 ,C3429_=_C3430 ,C3429_=_C3927 ,\nC3429_=_C3962 ,C3429_=_C3993 ,C3430_=_C3963 ,C3434_=_C3587 ,C3434_=_C3601 ,C3434_=_C3741 ,\nC3434_=_C3914 ,C3443_=_C3447 ,C3443_=_C3448 ,C3443_=_C3659 ,C3443_=_C3660 ,C3443_=_C3662 ,\nC3443_=_C3666 ,C3443_=_C3668 ,C3443_=_C3669 ,C3443_=_C3670 ,C3447_=_C3448 ,C3447_=_C3678 ,\nC3447_=_C3690 ,C3447_=_C3709 ,C3447_=_C3751 ,C3447_=_C3775 ,C3447_=_C3905 ,C3447_=_C3972 ,\nC3447_=_C4002 ,C3447_=_C4003 ,C3447_=_C4004 ,C3448_=_C3477 ,C3448_=_C3752 ,C3448_=_C3783 ,\nC3448_=_C3825 ,C3448_=_C3943 ,C3448_=_C3976 ,C3448_=_C4013 ,C3448_=_C4027 ,C3448_=_C4038 ,\nC3448_=_C4039 ,C3448_=_C4040 ,C3455_=_C3456 ,C3455_=_C3556 ,C3455_=_C3742 ,C3455_=_C3790 ,\nC3455_=_C3920 ,C3455_=_C3921 ,C3455_=_C3922 ,C3456_=_C3726 ,C3456_=_C3791 ,C3456_=_C3817 ,\nC3456_=_C3925 ,C3456_=_C3926 ,C3456_=_C3927 ,C3465_=_C3466 ,C3465_=_C3612 ,C3465_=_C3820 ,\nC3465_=_C3966 ,C3465_=_C3967 ,C3465_=_C3969 ,C3465_=_C3970 ,C3465_=_C3971 ,C3466_=_C3760 ,\nC3466_=_C3766 ,C3466_=_C3812 ,C3466_=_C3934 ,C3466_=_C3995 ,C3466_=_C3997 ,C3477_=_C3478 ,\nC3477_=_C3752 ,C3477_=_C3783 ,C3477_=_C3825 ,C3477_=_C3943 ,C3477_=_C3976 ,C3477_=_C4013 ,\nC3477_=_C4027 ,C3477_=_C4038 ,C3477_=_C4039 ,C3477_=_C4040 ,C3478_=_C4076 ,C3481_=_C3483 ,\nC3481_=_C3484 ,C3481_=_C3485 ,C3481_=_C3486 ,C3481_=_C3490 ,C3481_=_C3491 ,C3481_=_C3494 ,\nC3481_=_C3529 ,C3483_=_C3484 ,C3483_=_C3485 ,C3483_=_C3486 ,C3483_=_C3490 ,C3483_=_C3491 ,\nC3483_=_C3494 ,C3484_=_C3485 ,C3484_=_C3486 ,C3484_=_C3490 ,C3484_=_C3491 ,C3484_=_C3494 ,\nC3484_=_C3633 ,C3484_=_C3637 ,C3485_=_C3486 ,C3485_=_C3490 ,C3485_=_C3491 ,C3485_=_C3494 ,\nC3485_=_C3574 ,C3485_=_C3714 ,C3485_=_C3715 ,C3485_=_C3716 ,C3485_=_C3718 ,C3485_=_C3720 ,\nC3486_=_C3490 ,C3486_=_C3491 ,C3486_=_C3494 ,C3486_=_C3799 ,C3486_=_C3800 ,C3486_=_C3801 ,\nC3490_=_C3491 ,C3490_=_C3494 ,C3491_=_C3494 ,C3491_=_C3922 ,C3491_=_C4039 ,C3491_=_C4095 ,\nC3496_=_C3652 ,C3496_=_C3653 ,C3496_=_C3655 ,C3496_=_C3657 ,C3496_=_C3658 ,C3529_=_C3637 ,\nC3529_=_C3869 ,C3529_=_C3948 ,C3529_=_C4065 ,C3529_=_C4093 ,C3532_=_C3537 ,C3532_=_C3538 ,\nC3532_=_C3539 ,C3532_=_C3541 ,C3532_=_C3584 ,C3532_=_C3585 ,C3532_=_C3586 ,C3532_=_C3587 ,\nC3537_=_C3538 ,C3537_=_C3539 ,C3537_=_C3541 ,C3537_=_C3655 ,C3537_=_C3900 ,C3538_=_C3539 ,\nC3538_=_C3541 ,C3538_=_C3903 ,C3539_=_C3541 ,C3539_=_C3835 ,C3539_=_C3842 ,C3541_=_C3551 ,\nC3541_=_C3888 ,C3541_=_C4076 ,C3547_=_C3548 ,C3547_=_C3550 ,C3547_=_C3551 ,C3547_=_C3833 ,\nC3547_=_C3902 ,C3547_=_C3914 ,C3547_=_C3989 ,C3548_=_C3550 ,C3548_=_C3551 ,C3548_=_C3834 ,\nC3548_=_C3874 ,C3548_=_C3990 ,C3550_=_C3551 ,C3550_=_C3843 ,C3550_=_C3921 ,C3550_=_C3969 ,\nC3551_=_C3888 ,C3551_=_C4076 ,C3556_=_C3561 ,C3556_=_C3564 ,C3556_=_C3567 ,C3556_=_C3742 ,\nC3556_=_C3790 ,C3556_=_C3920 ,C3556_=_C3921 ,C3556_=_C3922 ,C3561_=_C3564 ,C3561_=_C3567 ,\nC3561_=_C3711 ,C3561_=_C3982 ,C3561_=_C4042 ,C3564_=_C3567 ,C3564_=_C3647 ,C3564_=_C3681 ,\nC3564_=_C3712 ,C3564_=_C3865 ,C3564_=_C3985 ,C3564_=_C4045 ,C3564_=_C4068 ,C3564_=_C4080 ,\nC3564_=_C4081 ,C3564_=_C4082 ,C3564_=_C4083 ,C3564_=_C4084 ,C3567_=_C3720 ,C3567_=_C3747 ,\nC3567_=_C3798 ,C3567_=_C4049 ,C3567_=_C4095 ,C3574_=_C3575 ,C3574_=_C3579 ,C3574_=_C3581 ,\nC3574_=_C3714 ,C3574_=_C3715 ,C3574_=_C3716 ,C3574_=_C3718 ,C3574_=_C3720 ,C3575_=_C3579 ,\nC3575_=_C3581 ,C3575_=_C3660 ,C3575_=_C3748 ,C3575_=_C3751 ,C3575_=_C3752 ,C3579_=_C3581 ,\nC3579_=_C3987 ,C3581_=_C3856 ,C3581_=_C3877 ,C3584_=_C3585 ,C3584_=_C3586 ,C3584_=_C3587 ,\nC3584_=_C3714 ,C3584_=_C3831 ,C3584_=_C3833 ,C3584_=_C3834 ,C3584_=_C3835 ,C3585_=_C3586 ,\nC3585_=_C3587 ,C3585_=_C3837 ,C3585_=_C3839 ,C3585_=_C3840 ,C3585_=_C3841 ,C3585_=_C3842 ,\nC3585_=_C3843 ,C3586_=_C3587 ,C3586_=_C3674 ,C3586_=_C3686 ,C3586_=_C3846 ,C3586_=_C3847 ,\nC3586_=_C3848 ,C3586_=_C3850 ,C3586_=_C3851 ,C3586_=_C3852 ,C3587_=_C3601 ,C3587_=_C3741 ,\nC3587_=_C3914 ,C3600_=_C3601 ,C3600_=_C3676 ,C3600_=_C3688 ,C3600_=_C3707 ,C3600_=_C3773 ,\nC3600_=_C3900 ,C3600_=_C3902 ,C3600_=_C3903 ,C3601_=_C3741 ,C3601_=_C3914 ,C3611_=_C3612 ,\nC3611_=_C3718 ,C3611_=_C3819 ,C3611_=_C3959 ,C3611_=_C3960 ,C3611_=_C3962 ,C3611_=_C3963 ,\nC3612_=_C3820 ,C3612_=_C3966 ,C3612_=_C3967 ,C3612_=_C3969 ,C3612_=_C3970 ,C3612_=_C3971 ,\nC3633_=_C3637 ,C3633_=_C3641 ,C3633_=_C3764 ,C3633_=_C3799 ,C3633_=_C3808 ,C3633_=_C3855 ,\nC3633_=_C3856 ,C3633_=_C3857 ,C3637_=_C3869 ,C3637_=_C3948 ,C3637_=_C4065 ,C3637_=_C4093 ,\nC3641_=_C3643 ,C3641_=_C3647 ,C3641_=_C3764 ,C3641_=_C3799 ,C3641_=_C3808 ,C3641_=_C3855 ,\nC3641_=_C3856 ,C3641_=_C3857 ,C3643_=_C3647 ,C3643_=_C3748 ,C3643_=_C3801 ,C3643_=_C3870 ,\nC3643_=_C3874 ,C3643_=_C3876 ,C3643_=_C3877 ,C3647_=_C3681 ,C3647_=_C3712 ,C3647_=_C3865 ,\nC3647_=_C3985 ,C3647_=_C4045 ,C3647_=_C4068 ,C3647_=_C4080 ,C3647_=_C4081 ,C3647_=_C4082 ,\nC3647_=_C4083 ,C3647_=_C4084 ,C3652_=_C3653 ,C3652_=_C3655 ,C3652_=_C3657 ,C3652_=_C3658 ,\nC3653_=_C3655 ,C3653_=_C3657 ,C3653_=_C3658 ,C3653_=_C3865 ,C3653_=_C3869 ,C3655_=_C3657 ,\nC3655_=_C3658 ,C3655_=_C3900 ,C3657_=_C3658 ,C3657_=_C3897 ,C3657_=_C3998 ,C3658_=_C3898 ,\nC3658_=_C3988 ,C3658_=_C4001 ,C3658_=_C4004 ,C3659_=_C3660 ,C3659_=_C3662 ,C3659_=_C3666 ,\nC3659_=_C3668 ,C3659_=_C3669 ,C3659_=_C3670 ,C3659_=_C3674 ,C3659_=_C3675 ,C3659_=_C3676 ,\nC3659_=_C3677 ,C3659_=_C3678 ,C3659_=_C3681 ,C3660_=_C3662 ,C3660_=_C3666 ,C3660_=_C3668 ,\nC3660_=_C3669 ,C3660_=_C3670 ,C3660_=_C3748 ,C3660_=_C3751 ,C3660_=_C3752 ,C3662_=_C3666 ,\nC3662_=_C3668 ,C3662_=_C3669 ,C3662_=_C3670 ,C3662_=_C3905 ,C3666_=_C3668 ,C3666_=_C3669 ,\nC3666_=_C3670 ,C3666_=_C3841 ,C3666_=_C3848 ,C3666_=_C3884 ,C3666_=_C3925 ,C3666_=_C3929 ,\nC3666_=_C3991 ,C3666_=_C4068 ,C3668_=_C3669 ,C3668_=_C3670 ,C3668_=_C3876 ,C3668_=_C4003 ,\nC3669_=_C3670 ,C3669_=_C3851 ,C3669_=_C3931 ,C3669_=_C4082 ,C3669_=_C4093 ,C3670_=_C3852 ,\nC3670_=_C3933 ,C3670_=_C4084 ,C3674_=_C3675 ,C3674_=_C3676 ,C3674_=_C3677 ,C3674_=_C3678 ,\nC3674_=_C3681 ,C3674_=_C3686 ,C3674_=_C3846 ,C3674_=_C3847 ,C3674_=_C3848 ,C3674_=_C3850 ,\nC3674_=_C3851 ,C3674_=_C3852 ,C3675_=_C3676 ,C3675_=_C3677 ,C3675_=_C3678 ,C3675_=_C3681 ,\nC3675_=_C3687 ,C3675_=_C3706 ,C3675_=_C3772 ,C3675_=_C3879 ,C3675_=_C3880 ,C3675_=_C3882 ,\nC3675_=_C3883 ,C3675_=_C3884 ,C3676_=_C3677 ,C3676_=_C3678 ,C3676_=_C3681 ,C3676_=_C3688 ,\nC3676_=_C3707 ,C3676_=_C3773 ,C3676_=_C3900 ,C3676_=_C3902 ,C3676_=_C3903 ,C3677_=_C3678 ,\nC3677_=_C3681 ,C3677_=_C3929 ,C3677_=_C3931 ,C3677_=_C3933 ,C3678_=_C3681 ,C3678_=_C3690 ,\nC3678_=_C3709 ,C3678_=_C3751 ,C3678_=_C3775 ,C3678_=_C3905 ,C3678_=_C3972 ,C3678_=_C4002 ,\nC3678_=_C4003 ,C3678_=_C4004 ,C3681_=_C3712 ,C3681_=_C3865 ,C3681_=_C3985 ,C3681_=_C4045 ,\nC3681_=_C4068 ,C3681_=_C4080 ,C3681_=_C4081 ,C3681_=_C4082 ,C3681_=_C4083 ,C3681_=_C4084 ,\nC3686_=_C3687 ,C3686_=_C3688 ,C3686_=_C3690 ,C3686_=_C3846 ,C3686_=_C3847 ,C3686_=_C3848 ,\nC3686_=_C3850 ,C3686_=_C3851 ,C3686_=_C3852 ,C3687_=_C3688 ,C3687_=_C3690 ,C3687_=_C3706 ,\nC3687_=_C3772 ,C3687_=_C3879 ,C3687_=_C3880 ,C3687_=_C3882 ,C3687_=_C3883 ,C3687_=_C3884 ,\nC3688_=_C3690 ,C3688_=_C3707 ,C3688_=_C3773 ,C3688_=_C3900 ,C3688_=_C3902 ,C3688_=_C3903 ,\nC3690_=_C3709 ,C3690_=_C3751 ,C3690_=_C3775 ,C3690_=_C3905 ,C3690_=_C3972 ,C3690_=_C4002 ,\nC3690_=_C4003 ,C3690_=_C4004 ,C3706_=_C3707 ,C3706_=_C3709 ,C3706_=_C3711 ,C3706_=_C3712 ,\nC3706_=_C3772 ,C3706_=_C3879 ,C3706_=_C3880 ,C3706_=_C3882 ,C3706_=_C3883 ,C3706_=_C3884 ,\nC3707_=_C3709 ,C3707_=_C3711 ,C3707_=_C3712 ,C3707_=_C3773 ,C3707_=_C3900 ,C3707_=_C3902 ,\nC3707_=_C3903 ,C3709_=_C3711 ,C3709_=_C3712 ,C3709_=_C3751 ,C3709_=_C3775</w:t>
      </w:r>
    </w:p>
    <w:p>
      <w:pPr>
        <w:pStyle w:val="PreformattedText"/>
        <w:bidi w:val="0"/>
        <w:spacing w:before="0" w:after="0"/>
        <w:jc w:val="left"/>
        <w:rPr/>
      </w:pPr>
      <w:r>
        <w:rPr/>
        <w:t xml:space="preserve"> </w:t>
      </w:r>
      <w:r>
        <w:rPr/>
        <w:t>,C3709_=_C3905 ,\nC3709_=_C3972 ,C3709_=_C4002 ,C3709_=_C4003 ,C3709_=_C4004 ,C3711_=_C3712 ,C3711_=_C3982 ,\nC3711_=_C4042 ,C3712_=_C3865 ,C3712_=_C3985 ,C3712_=_C4045 ,C3712_=_C4068 ,C3712_=_C4080 ,\nC3712_=_C4081 ,C3712_=_C4082 ,C3712_=_C4083 ,C3712_=_C4084 ,C3714_=_C3715 ,C3714_=_C3716 ,\nC3714_=_C3718 ,C3714_=_C3720 ,C3714_=_C3831 ,C3714_=_C3833 ,C3714_=_C3834 ,C3714_=_C3835 ,\nC3715_=_C3716 ,C3715_=_C3718 ,C3715_=_C3720 ,C3715_=_C3888 ,C3716_=_C3718 ,C3716_=_C3720 ,\nC3718_=_C3720 ,C3718_=_C3819 ,C3718_=_C3959 ,C3718_=_C3960 ,C3718_=_C3962 ,C3718_=_C3963 ,\nC3720_=_C3747 ,C3720_=_C3798 ,C3720_=_C4049 ,C3720_=_C4095 ,C3726_=_C3727 ,C3726_=_C3791 ,\nC3726_=_C3817 ,C3726_=_C3925 ,C3726_=_C3926 ,C3726_=_C3927 ,C3727_=_C3792 ,C3727_=_C3822 ,\nC3727_=_C3989 ,C3727_=_C3990 ,C3727_=_C3991 ,C3727_=_C3992 ,C3727_=_C3993 ,C3740_=_C3741 ,\nC3740_=_C3742 ,C3740_=_C3747 ,C3740_=_C3897 ,C3740_=_C3898 ,C3741_=_C3742 ,C3741_=_C3747 ,\nC3741_=_C3914 ,C3742_=_C3747 ,C3742_=_C3790 ,C3742_=_C3920 ,C3742_=_C3921 ,C3742_=_C3922 ,\nC3747_=_C3798 ,C3747_=_C4049 ,C3747_=_C4095 ,C3748_=_C3751 ,C3748_=_C3752 ,C3748_=_C3801 ,\nC3748_=_C3870 ,C3748_=_C3874 ,C3748_=_C3876 ,C3748_=_C3877 ,C3751_=_C3752 ,C3751_=_C3775 ,\nC3751_=_C3905 ,C3751_=_C3972 ,C3751_=_C4002 ,C3751_=_C4003 ,C3751_=_C4004 ,C3752_=_C3783 ,\nC3752_=_C3825 ,C3752_=_C3943 ,C3752_=_C3976 ,C3752_=_C4013 ,C3752_=_C4027 ,C3752_=_C4038 ,\nC3752_=_C4039 ,C3752_=_C4040 ,C3760_=_C3766 ,C3760_=_C3812 ,C3760_=_C3934 ,C3760_=_C3995 ,\nC3760_=_C3997 ,C3764_=_C3766 ,C3764_=_C3799 ,C3764_=_C3808 ,C3764_=_C3855 ,C3764_=_C3856 ,\nC3764_=_C3857 ,C3766_=_C3812 ,C3766_=_C3934 ,C3766_=_C3995 ,C3766_=_C3997 ,C3772_=_C3773 ,\nC3772_=_C3775 ,C3772_=_C3879 ,C3772_=_C3880 ,C3772_=_C3882 ,C3772_=_C3883 ,C3772_=_C3884 ,\nC3773_=_C3775 ,C3773_=_C3900 ,C3773_=_C3902 ,C3773_=_C3903 ,C3775_=_C3905 ,C3775_=_C3972 ,\nC3775_=_C4002 ,C3775_=_C4003 ,C3775_=_C4004 ,C3783_=_C3825 ,C3783_=_C3943 ,C3783_=_C3976 ,\nC3783_=_C4013 ,C3783_=_C4027 ,C3783_=_C4038 ,C3783_=_C4039 ,C3783_=_C4040 ,C3790_=_C3791 ,\nC3790_=_C3792 ,C3790_=_C3798 ,C3790_=_C3920 ,C3790_=_C3921 ,C3790_=_C3922 ,C3791_=_C3792 ,\nC3791_=_C3798 ,C3791_=_C3817 ,C3791_=_C3925 ,C3791_=_C3926 ,C3791_=_C3927 ,C3792_=_C3798 ,\nC3792_=_C3822 ,C3792_=_C3989 ,C3792_=_C3990 ,C3792_=_C3991 ,C3792_=_C3992 ,C3792_=_C3993 ,\nC3798_=_C4049 ,C3798_=_C4095 ,C3799_=_C3800 ,C3799_=_C3801 ,C3799_=_C3808 ,C3799_=_C3855 ,\nC3799_=_C3856 ,C3799_=_C3857 ,C3800_=_C3801 ,C3801_=_C3870 ,C3801_=_C3874 ,C3801_=_C3876 ,\nC3801_=_C3877 ,C3808_=_C3812 ,C3808_=_C3855 ,C3808_=_C3856 ,C3808_=_C3857 ,C3812_=_C3934 ,\nC3812_=_C3995 ,C3812_=_C3997 ,C3817_=_C3819 ,C3817_=_C3820 ,C3817_=_C3822 ,C3817_=_C3825 ,\nC3817_=_C3925 ,C3817_=_C3926 ,C3817_=_C3927 ,C3819_=_C3820 ,C3819_=_C3822 ,C3819_=_C3825 ,\nC3819_=_C3959 ,C3819_=_C3960 ,C3819_=_C3962 ,C3819_=_C3963 ,C3820_=_C3822 ,C3820_=_C3825 ,\nC3820_=_C3966 ,C3820_=_C3967 ,C3820_=_C3969 ,C3820_=_C3970 ,C3820_=_C3971 ,C3822_=_C3825 ,\nC3822_=_C3989 ,C3822_=_C3990 ,C3822_=_C3991 ,C3822_=_C3992 ,C3822_=_C3993 ,C3825_=_C3943 ,\nC3825_=_C3976 ,C3825_=_C4013 ,C3825_=_C4027 ,C3825_=_C4038 ,C3825_=_C4039 ,C3825_=_C4040 ,\nC3831_=_C3833 ,C3831_=_C3834 ,C3831_=_C3835 ,C3831_=_C3870 ,C3833_=_C3834 ,C3833_=_C3835 ,\nC3833_=_C3902 ,C3833_=_C3914 ,C3833_=_C3989 ,C3834_=_C3835 ,C3834_=_C3874 ,C3834_=_C3990 ,\nC3835_=_C3842 ,C3837_=_C3839 ,C3837_=_C3840 ,C3837_=_C3841 ,C3837_=_C3842 ,C3837_=_C3843 ,\nC3837_=_C3879 ,C3839_=_C3840 ,C3839_=_C3841 ,C3839_=_C3842 ,C3839_=_C3843 ,C3839_=_C3880 ,\nC3839_=_C3934 ,C3840_=_C3841 ,C3840_=_C3842 ,C3840_=_C3843 ,C3840_=_C3883 ,C3840_=_C4027 ,\nC3841_=_C3842 ,C3841_=_C3843 ,C3841_=_C3848 ,C3841_=_C3884 ,C3841_=_C3925 ,C3841_=_C3929 ,\nC3841_=_C3991 ,C3841_=_C4068 ,C3842_=_C3843 ,C3843_=_C3921 ,C3843_=_C3969 ,C3846_=_C3847 ,\nC3846_=_C3848 ,C3846_=_C3850 ,C3846_=_C3851 ,C3846_=_C3852 ,C3846_=_C3882 ,C3847_=_C3848 ,\nC3847_=_C3850 ,C3847_=_C3851 ,C3847_=_C3852 ,C3848_=_C3850 ,C3848_=_C3851 ,C3848_=_C3852 ,\nC3848_=_C3884 ,C3848_=_C3925 ,C3848_=_C3929 ,C3848_=_C3991 ,C3848_=_C4068 ,C3850_=_C3851 ,\nC3850_=_C3852 ,C3850_=_C4042 ,C3850_=_C4081 ,C3851_=_C3852 ,C3851_=_C3931 ,C3851_=_C4082 ,\nC3851_=_C4093 ,C3852_=_C3933 ,C3852_=_C4084 ,C3855_=_C3856 ,C3855_=_C3857 ,C3856_=_C3857 ,\nC3856_=_C3877 ,C3865_=_C3869 ,C3865_=_C3985 ,C3865_=_C4045 ,C3865_=_C4068 ,C3865_=_C4080 ,\nC3865_=_C4081 ,C3865_=_C4082 ,C3865_=_C4083 ,C3865_=_C4084 ,C3869_=_C3948 ,C3869_=_C4065 ,\nC3869_=_C4093 ,C3870_=_C3874 ,C3870_=_C3876 ,C3870_=_C3877 ,C3874_=_C3876 ,C3874_=_C3877 ,\nC3874_=_C3990 ,C3876_=_C3877 ,C3876_=_C4003 ,C3879_=_C3880 ,C3879_=_C3882 ,C3879_=_C3883 ,\nC3879_=_C3884 ,C3880_=_C3882 ,C3880_=_C3883 ,C3880_=_C3884 ,C3880_=_C3934 ,C3882_=_C3883 ,\nC3882_=_C3884 ,C3883_=_C3884 ,C3883_=_C4027 ,C3884_=_C3925 ,C3884_=_C3929 ,C3884_=_C3991 ,\nC3884_=_C4068 ,C3888_=_C4076 ,C3897_=_C3898 ,C3897_=_C3998 ,C3898_=_C3988 ,C3898_=_C4001 ,\nC3898_=_C4004 ,C3900_=_C3902 ,C3900_=_C3903 ,C3902_=_C3903 ,C3902_=_C3914 ,C3902_=_C3989 ,\nC3905_=_C3972 ,C3905_=_C4002 ,C3905_=_C4003 ,C3905_=_C4004 ,C3914_=_C3989 ,C3920_=_C3921 ,\nC3920_=_C3922 ,C3920_=_C4045 ,C3920_=_C4049 ,C3921_=_C3922 ,C3921_=_C3969 ,C3922_=_C4039 ,\nC3922_=_C4095 ,C3925_=_C3926 ,C3925_=_C3927 ,C3925_=_C3929 ,C3925_=_C3991 ,C3925_=_C4068 ,\nC3926_=_C3927 ,C3926_=_C3992 ,C3926_=_C3995 ,C3927_=_C3962 ,C3927_=_C3993 ,C3929_=_C3931 ,\nC3929_=_C3933 ,C3929_=_C3991 ,C3929_=_C4068 ,C3931_=_C3933 ,C3931_=_C4082 ,C3931_=_C4093 ,\nC3933_=_C4084 ,C3934_=_C3995 ,C3934_=_C3997 ,C3943_=_C3948 ,C3943_=_C3976 ,C3943_=_C4013 ,\nC3943_=_C4027 ,C3943_=_C4038 ,C3943_=_C4039 ,C3943_=_C4040 ,C3948_=_C4065 ,C3948_=_C4093 ,\nC3959_=_C3960 ,C3959_=_C3962 ,C3959_=_C3963 ,C3960_=_C3962 ,C3960_=_C3963 ,C3960_=_C3967 ,\nC3962_=_C3963 ,C3962_=_C3993 ,C3966_=_C3967 ,C3966_=_C3969 ,C3966_=_C3970 ,C3966_=_C3971 ,\nC3966_=_C4002 ,C3967_=_C3969 ,C3967_=_C3970 ,C3967_=_C3971 ,C3969_=_C3970 ,C3969_=_C3971 ,\nC3970_=_C3971 ,C3972_=_C3976 ,C3972_=_C4002 ,C3972_=_C4003 ,C3972_=_C4004 ,C3976_=_C4013 ,\nC3976_=_C4027 ,C3976_=_C4038 ,C3976_=_C4039 ,C3976_=_C4040 ,C3982_=_C3985 ,C3982_=_C4042 ,\nC3985_=_C4045 ,C3985_=_C4068 ,C3985_=_C4080 ,C3985_=_C4081 ,C3985_=_C4082 ,C3985_=_C4083 ,\nC3985_=_C4084 ,C3987_=_C3988 ,C3988_=_C4001 ,C3988_=_C4004 ,C3989_=_C3990 ,C3989_=_C3991 ,\nC3989_=_C3992 ,C3989_=_C3993 ,C3990_=_C3991 ,C3990_=_C3992 ,C3990_=_C3993 ,C3991_=_C3992 ,\nC3991_=_C3993 ,C3991_=_C4068 ,C3992_=_C3993 ,C3992_=_C3995 ,C3995_=_C3997 ,C3997_=_C4080 ,\nC3998_=_C4001 ,C4001_=_C4004 ,C4002_=_C4003 ,C4002_=_C4004 ,C4003_=_C4004 ,C4013_=_C4027 ,\nC4013_=_C4038 ,C4013_=_C4039 ,C4013_=_C4040 ,C4027_=_C4038 ,C4027_=_C4039 ,C4027_=_C4040 ,\nC4038_=_C4039 ,C4038_=_C4040 ,C4039_=_C4040 ,C4039_=_C4095 ,C4042_=_C4081 ,C4045_=_C4049 ,\nC4045_=_C4068 ,C4045_=_C4080 ,C4045_=_C4081 ,C4045_=_C4082 ,C4045_=_C4083 ,C4045_=_C4084 ,\nC4049_=_C4095 ,C4065_=_C4093 ,C4068_=_C4080 ,C4068_=_C4081 ,C4068_=_C4082 ,C4068_=_C4083 ,\nC4068_=_C4084 ,C4080_=_C4081 ,C4080_=_C4082 ,C4080_=_C4083 ,C4080_=_C4084 ,C4081_=_C4082 ,\nC4081_=_C4083 ,C4081_=_C4084 ,C4082_=_C4083 ,C4082_=_C4084 ,C4082_=_C4093 ,C4083_=_C4084 ,"];68[shape=box, label="id:68 level: 2\n644: C116 C137 C157 C177 C194 \nC251 C295 C358 C399 C417 C435 \nC458 C459 C460 C462 C463 C464 \nC465 C466 C467 C468 C469 C470 \nC473 C475 C476 C478 C479 C480 \nC481 C483 C484 C485 C486 C487 \nC488 C489 C490 C491 C492 C496 \nC497 C498 C499 C500 C501 C502 \nC506 C508 C509 C511 C512 C522 \nC527 C537 C557 C591 C600 C601 \nC608 C628 C639 C650 C657 C668 \nC670 C672 C674 C685 C698 C699 \nC702 C726 C729 C736 C764 C768 \nC769 C770 C771 C772 C773 C774 \nC775 C776 C778 C783 C784 C785 \nC786 C787 C790 C791 C793 C794 \nC815 C828 C835 C851 C853 C856 \nC858 C864 C865 C868 C875 C879 \nC885 C886 C890 C904 C912 C937 \nC964 C982 C1011 C1013 C1032 C1037 \nC1051 C1052 C1053 C1054 C1055 C1056 \nC1057 C1058 C1059 C1060 C1061 C1064 \nC1066 C1067 C1068 C1069 C1070 C1071 \nC1072 C1073 C1074 C1075 C1077 C1078 \nC1088 C1090 C1096 C1100 C1117 C1161 \nC1163 C1165 C1170 C1177 C1185 C1188 \nC1193 C1305 C1317 C1320 C1323 C1326 \nC1329 C1339 C1340 C1353 C1355 C1356 \nC1370 C1395 C1406 C1429 C1458 C1464 \nC1466 C1476 C1480 C1481 C1482 C1488 \nC1489 C1490 C1493 C1496 C1497 C1499 \nC1524 C1527 C1533 C1534 C1538 C1543 \nC1547 C1569 C1574 C1579 C1593 C1598 \nC1602 C1606 C1608 C1614 C1615 C1618 \nC1622 C1623 C1628 C1641 C1644 C1660 \nC1663 C1670 C1698 C1720 C1724 C1737 \nC1747 C1763 C1782 C1785 C1790 C1794 \nC1800 C1838 C1840 C1841 C1846 C1850 \nC1855 C1858 C1859 C1860 C1864 C1865 \nC1867 C1868 C1869 C1870 C1873 C1875 \nC1877 C1878 C1879 C1880 C1881 C1882 \nC1883 C1884 C1885 C1887 C1888 C1890 \nC1891 C1892 C1893 C1894 C1895 C1897 \nC1898 C1899 C1900 C1901 C1903 C1904 \nC1922 C1929 C1930 C1931 C1938 C1941 \nC1964 C1966 C2018 C2024 C2026 C2028 \nC2031 C2039 C2045 C2053 C2070 C2073 \nC2083 C2139 C2143 C2144 C2156 C2157 \nC2158 C2159 C2161 C2165 C2166 C2168 \nC2174 C2176 C2205 C2208 C2216 C2219 \nC2232 C2235 C2242 C2244 C2247 C2249 \nC2252 C2253 C2255 C2258 C2271 C2275 \nC2283 C2291 C2298 C2300 C2302 C2309 \nC2317 C2326 C2332 C2344 C2351 C2352 \nC2353 C2354 C2356 C2357 C2360 C2362 \nC2364 C2365 C2366 C2367 C2368 C2370 \nC2372 C2385 C2395 C2397 C2433 C2443 \nC2448 C2470 C2474 C2488 C2497 C2549 \nC2607 C2608 C2609 C2610 C2611 C2612 \nC2613 C2614 C2615 C2616 C2620 C2622 \nC2623 C2627 C2644 C2646 C2648 C2651 \nC2653 C2657 C2659 C2660 C2661 C2662 \nC2665 C2666 C2667 C2669 C2670 C2672 \nC2689 C2702 C2706 C2708 C2709 C2711 \nC2712 C2713 C2716 C2719 C2721 C2722 \nC2723 C2737 C2739 C2741 C2742 C2745 \nC2747 C2749 C2750 C2754 C2795 C2802 \nC2811 C2814 C2821 C2822 C2852 C2855 \nC2859 C2861 C2870 C2897 C2899 C2900 \nC2901 C2902 C2903 C2904 C2905 C2906 \nC2907 C2908 C2909 C2911 C2945 C2947 \nC2995 C2997 C3024 C3025 C3026 C3027 \nC3029 C3032 C3038 C3047 C3048 C3062 \nC3065 C3074 C3083 C3092 C3105 C3107 \nC3110 C3113 C3127 C3151 C3152 C3156 \nC3165 C3168 C3169 C3176 C3186</w:t>
      </w:r>
    </w:p>
    <w:p>
      <w:pPr>
        <w:pStyle w:val="PreformattedText"/>
        <w:bidi w:val="0"/>
        <w:spacing w:before="0" w:after="0"/>
        <w:jc w:val="left"/>
        <w:rPr/>
      </w:pPr>
      <w:r>
        <w:rPr/>
        <w:t xml:space="preserve"> </w:t>
      </w:r>
      <w:r>
        <w:rPr/>
        <w:t>C3188 \nC3190 C3192 C3210 C3211 C3212 C3213 \nC3214 C3215 C3216 C3217 C3218 C3219 \nC3222 C3223 C3224 C3226 C3228 C3230 \nC3267 C3268 C3274 C3291 C3293 C3294 \nC3295 C3296 C3299 C3301 C3302 C3314 \nC3319 C3338 C3350 C3351 C3365 C3371 \nC3372 C3373 C3375 C3376 C3377 C3378 \nC3379 C3380 C3381 C3383 C3384 C3390 \nC3393 C3413 C3441 C3442 C3443 C3444 \nC3445 C3446 C3447 C3448 C3450 C3451 \nC3468 C3476 C3479 C3483 C3486 C3491 \nC3553 C3554 C3555 C3556 C3557 C3560 \nC3561 C3562 C3564 C3565 C3566 C3567 \nC3583 C3592 C3620 C3623 C3624 C3625 \nC3626 C3627 C3628 C3630 C3631 C3645 \nC3651 C3657 C3671 C3672 C3685 C3686 \nC3687 C3688 C3690 C3691 C3693 C3694 \nC3704 C3705 C3706 C3707 C3708 C3709 \nC3710 C3711 C3712 C3713 C3743 C3745 \nC3750 C3754 C3785 C3793 C3794 C3797 \nC3799 C3800 C3801 C3802 C3803 C3804 \nC3806 C3807 C3818 C3821 C3824 C3829 \nC3840 C3846 C3863 C3868 C3882 C3883 \nC3893 C3897 C3910 C3920 C3922 C3935 \nC3940 C3941 C3943 C3945 C3948 C3966 \nC3972 C3973 C3974 C3976 C3978 C3980 \nC3984 C3998 C4002 C4010 C4012 C4014 \nC4015 C4026 C4027 C4028 C4030 C4032 \nC4034 C4036 C4037 C4038 C4039 C4043 \nC4045 C4046 C4047 C4049 C4050 C4053 \nC4054 C4055 C4056 C4071 C4079 C4083 \nC4085 C4095 C4096 \n8185: C116_=_C137( C116 C137 ) C116_=_C157( C116 C157 ) C116_=_C177( C116 C177 ) C116_=_C194( C116 C194 ) C116_=_C251( C116 C251 ) \nC116_=_C295( C116 C295 ) C116_=_C358( C116 C358 ) C116_=_C628( C116 C628 ) C116_=_C685( C116 C685 ) C116_=_C1177( C116 C1177 ) C116_=_C1320( C116 C1320 ) \nC116_=_C1370( C116 C1370 ) C116_=_C1547( C116 C1547 ) C116_=_C1941( C116 C1941 ) C116_=_C2156( C116 C2156 ) C116_=_C2271( C116 C2271 ) C116_=_C2368( C116 C2368 ) \nC116_=_C2448( C116 C2448 ) C116_=_C3156( C116 C3156 ) C116_=_C3651( C116 C3651 ) C116_=_C3868( C116 C3868 ) C116_=_C3893( C116 C3893 ) C116_=_C4047( C116 C4047 ) \nC116_=_C4083( C116 C4083 ) C116_=_C4085( C116 C4085 ) C137_=_C157( C137 C157 ) C137_=_C177( C137 C177 ) C137_=_C194( C137 C194 ) C137_=_C251( C137 C251 ) \nC137_=_C295( C137 C295 ) C137_=_C358( C137 C358 ) C137_=_C628( C137 C628 ) C137_=_C685( C137 C685 ) C137_=_C1177( C137 C1177 ) C137_=_C1320( C137 C1320 ) \nC137_=_C1370( C137 C1370 ) C137_=_C1547( C137 C1547 ) C137_=_C1941( C137 C1941 ) C137_=_C2156( C137 C2156 ) C137_=_C2271( C137 C2271 ) C137_=_C2368( C137 C2368 ) \nC137_=_C2448( C137 C2448 ) C137_=_C3156( C137 C3156 ) C137_=_C3651( C137 C3651 ) C137_=_C3868( C137 C3868 ) C137_=_C3893( C137 C3893 ) C137_=_C4047( C137 C4047 ) \nC137_=_C4083( C137 C4083 ) C137_=_C4085( C137 C4085 ) C157_=_C177( C157 C177 ) C157_=_C194( C157 C194 ) C157_=_C251( C157 C251 ) C157_=_C295( C157 C295 ) \nC157_=_C358( C157 C358 ) C157_=_C628( C157 C628 ) C157_=_C685( C157 C685 ) C157_=_C1177( C157 C1177 ) C157_=_C1320( C157 C1320 ) C157_=_C1370( C157 C1370 ) \nC157_=_C1547( C157 C1547 ) C157_=_C1941( C157 C1941 ) C157_=_C2156( C157 C2156 ) C157_=_C2271( C157 C2271 ) C157_=_C2368( C157 C2368 ) C157_=_C2448( C157 C2448 ) \nC157_=_C3156( C157 C3156 ) C157_=_C3651( C157 C3651 ) C157_=_C3868( C157 C3868 ) C157_=_C3893( C157 C3893 ) C157_=_C4047( C157 C4047 ) C157_=_C4083( C157 C4083 ) \nC157_=_C4085( C157 C4085 ) C177_=_C194( C177 C194 ) C177_=_C251( C177 C251 ) C177_=_C295( C177 C295 ) C177_=_C358( C177 C358 ) C177_=_C628( C177 C628 ) \nC177_=_C685( C177 C685 ) C177_=_C1177( C177 C1177 ) C177_=_C1320( C177 C1320 ) C177_=_C1370( C177 C1370 ) C177_=_C1547( C177 C1547 ) C177_=_C1941( C177 C1941 ) \nC177_=_C2156( C177 C2156 ) C177_=_C2271( C177 C2271 ) C177_=_C2368( C177 C2368 ) C177_=_C2448( C177 C2448 ) C177_=_C3156( C177 C3156 ) C177_=_C3651( C177 C3651 ) \nC177_=_C3868( C177 C3868 ) C177_=_C3893( C177 C3893 ) C177_=_C4047( C177 C4047 ) C177_=_C4083( C177 C4083 ) C177_=_C4085( C177 C4085 ) C194_=_C251( C194 C251 ) \nC194_=_C295( C194 C295 ) C194_=_C358( C194 C358 ) C194_=_C628( C194 C628 ) C194_=_C685( C194 C685 ) C194_=_C1177( C194 C1177 ) C194_=_C1320( C194 C1320 ) \nC194_=_C1370( C194 C1370 ) C194_=_C1547( C194 C1547 ) C194_=_C1941( C194 C1941 ) C194_=_C2156( C194 C2156 ) C194_=_C2271( C194 C2271 ) C194_=_C2368( C194 C2368 ) \nC194_=_C2448( C194 C2448 ) C194_=_C3156( C194 C3156 ) C194_=_C3651( C194 C3651 ) C194_=_C3868( C194 C3868 ) C194_=_C3893( C194 C3893 ) C194_=_C4047( C194 C4047 ) \nC194_=_C4083( C194 C4083 ) C194_=_C4085( C194 C4085 ) C251_=_C295( C251 C295 ) C251_=_C358( C251 C358 ) C251_=_C628( C251 C628 ) C251_=_C685( C251 C685 ) \nC251_=_C1177( C251 C1177 ) C251_=_C1320( C251 C1320 ) C251_=_C1370( C251 C1370 ) C251_=_C1547( C251 C1547 ) C251_=_C1941( C251 C1941 ) C251_=_C2156( C251 C2156 ) \nC251_=_C2271( C251 C2271 ) C251_=_C2368( C251 C2368 ) C251_=_C2448( C251 C2448 ) C251_=_C3156( C251 C3156 ) C251_=_C3651( C251 C3651 ) C251_=_C3868( C251 C3868 ) \nC251_=_C3893( C251 C3893 ) C251_=_C4047( C251 C4047 ) C251_=_C4083( C251 C4083 ) C251_=_C4085( C251 C4085 ) C295_=_C358( C295 C358 ) C295_=_C628( C295 C628 ) \nC295_=_C685( C295 C685 ) C295_=_C1177( C295 C1177 ) C295_=_C1320( C295 C1320 ) C295_=_C1370( C295 C1370 ) C295_=_C1547( C295 C1547 ) C295_=_C1941( C295 C1941 ) \nC295_=_C2156( C295 C2156 ) C295_=_C2271( C295 C2271 ) C295_=_C2368( C295 C2368 ) C295_=_C2448( C295 C2448 ) C295_=_C3156( C295 C3156 ) C295_=_C3651( C295 C3651 ) \nC295_=_C3868( C295 C3868 ) C295_=_C3893( C295 C3893 ) C295_=_C4047( C295 C4047 ) C295_=_C4083( C295 C4083 ) C295_=_C4085( C295 C4085 ) C358_=_C628( C358 C628 ) \nC358_=_C685( C358 C685 ) C358_=_C1177( C358 C1177 ) C358_=_C1320( C358 C1320 ) C358_=_C1370( C358 C1370 ) C358_=_C1547( C358 C1547 ) C358_=_C1941( C358 C1941 ) \nC358_=_C2156( C358 C2156 ) C358_=_C2271( C358 C2271 ) C358_=_C2368( C358 C2368 ) C358_=_C2448( C358 C2448 ) C358_=_C3156( C358 C3156 ) C358_=_C3651( C358 C3651 ) \nC358_=_C3868( C358 C3868 ) C358_=_C3893( C358 C3893 ) C358_=_C4047( C358 C4047 ) C358_=_C4083( C358 C4083 ) C358_=_C4085( C358 C4085 ) C399_=_C1071( C399 C1071 ) \nC399_=_C1496( C399 C1496 ) C399_=_C1569( C399 C1569 ) C399_=_C1922( C399 C1922 ) C399_=_C2073( C399 C2073 ) C399_=_C2176( C399 C2176 ) C399_=_C2702( C399 C2702 ) \nC399_=_C2861( C399 C2861 ) C399_=_C3314( C399 C3314 ) C399_=_C3624( C399 C3624 ) C399_=_C3657( C399 C3657 ) C399_=_C3897( C399 C3897 ) C399_=_C3998( C399 C3998 ) \nC399_=_C4034( C399 C4034 ) C399_=_C4036( C399 C4036 ) C399_=_C4037( C399 C4037 ) C417_=_C1011( C417 C1011 ) C417_=_C1466( C417 C1466 ) C417_=_C1534( C417 C1534 ) \nC417_=_C1670( C417 C1670 ) C417_=_C1868( C417 C1868 ) C417_=_C2028( C417 C2028 ) C417_=_C2045( C417 C2045 ) C417_=_C2275( C417 C2275 ) C417_=_C2397( C417 C2397 ) \nC417_=_C3048( C417 C3048 ) C417_=_C3107( C417 C3107 ) C417_=_C3169( C417 C3169 ) C417_=_C3319( C417 C3319 ) C417_=_C3441( C417 C3441 ) C417_=_C3442( C417 C3442 ) \nC417_=_C3443( C417 C3443 ) C417_=_C3444( C417 C3444 ) C417_=_C3445( C417 C3445 ) C417_=_C3446( C417 C3446 ) C417_=_C3447( C417 C3447 ) C417_=_C3448( C417 C3448 ) \nC417_=_C3450( C417 C3450 ) C417_=_C3451( C417 C3451 ) C435_=_C591( C435 C591 ) C435_=_C1574( C435 C1574 ) C435_=_C1660( C435 C1660 ) C435_=_C1794( C435 C1794 ) \nC435_=_C1884( C435 C1884 ) C435_=_C1885( C435 C1885 ) C435_=_C1887( C435 C1887 ) C435_=_C1888( C435 C1888 ) C435_=_C1890( C435 C1890 ) C435_=_C1891( C435 C1891 ) \nC435_=_C1892( C435 C1892 ) C435_=_C1893( C435 C1893 ) C435_=_C1894( C435 C1894 ) C435_=_C1895( C435 C1895 ) C435_=_C1897( C435 C1897 ) C435_=_C1898( C435 C1898 ) \nC435_=_C1899( C435 C1899 ) C435_=_C1900( C435 C1900 ) C435_=_C1901( C435 C1901 ) C435_=_C1903( C435 C1903 ) C435_=_C1904( C435 C1904 ) C458_=_C459( C458 C459 ) \nC458_=_C460( C458 C460 ) C458_=_C462( C458 C462 ) C458_=_C463( C458 C463 ) C458_=_C464( C458 C464 ) C458_=_C465( C458 C465 ) C458_=_C466( C458 C466 ) \nC458_=_C467( C458 C467 ) C458_=_C468( C458 C468 ) C458_=_C469( C458 C469 ) C458_=_C470( C458 C470 ) C458_=_C473( C458 C473 ) C458_=_C475( C458 C475 ) \nC458_=_C476( C458 C476 ) C458_=_C478( C458 C478 ) C458_=_C479( C458 C479 ) C458_=_C480( C458 C480 ) C458_=_C481( C458 C481 ) C458_=_C483( C458 C483 ) \nC458_=_C484( C458 C484 ) C458_=_C591( C458 C591 ) C458_=_C600( C458 C600 ) C458_=_C601( C458 C601 ) C458_=_C608( C458 C608 ) C459_=_C460( C459 C460 ) \nC459_=_C462( C459 C462 ) C459_=_C463( C459 C463 ) C459_=_C464( C459 C464 ) C459_=_C465( C459 C465 ) C459_=_C466( C459 C466 ) C459_=_C467( C459 C467 ) \nC459_=_C468( C459 C468 ) C459_=_C469( C459 C469 ) C459_=_C470( C459 C470 ) C459_=_C473( C459 C473 ) C459_=_C475( C459 C475 ) C459_=_C476( C459 C476 ) \nC459_=_C478( C459 C478 ) C459_=_C479( C459 C479 ) C459_=_C480( C459 C480 ) C459_=_C481( C459 C481 ) C459_=_C483( C459 C483 ) C459_=_C484( C459 C484 ) \nC459_=_C937( C459 C937 ) C460_=_C462( C460 C462 ) C460_=_C463( C460 C463 ) C460_=_C464( C460 C464 ) C460_=_C465( C460 C465 ) C460_=_C466( C460 C466 ) \nC460_=_C467( C460 C467 ) C460_=_C468( C460 C468 ) C460_=_C469( C460 C469 ) C460_=_C470( C460 C470 ) C460_=_C473( C460 C473 ) C460_=_C475( C460 C475 ) \nC460_=_C476( C460 C476 ) C460_=_C478( C460 C478 ) C460_=_C479( C460 C479 ) C460_=_C480( C460 C480 ) C460_=_C481( C460 C481 ) C460_=_C483( C460 C483 ) \nC460_=_C484( C460 C484 ) C460_=_C1527( C460 C1527 ) C460_=_C1533( C460 C1533 ) C460_=_C1534( C460 C1534 ) C460_=_C1538( C460 C1538 ) C460_=_C1543( C460 C1543 ) \nC460_=_C1547( C460 C1547 ) C462_=_C463( C462 C463 ) C462_=_C464( C462 C464 ) C462_=_C465( C462 C465 ) C462_=_C466( C462 C466 ) C462_=_C467( C462 C467 ) \nC462_=_C468( C462 C468 ) C462_=_C469( C462 C469 ) C462_=_C470( C462 C470 ) C462_=_C473( C462 C473 ) C462_=_C475( C462 C475 ) C462_=_C476( C462 C476 ) \nC462_=_C478( C462 C478 ) C462_=_C479( C462 C479 ) C462_=_C480( C462 C480 ) C462_=_C481( C462 C481 ) C462_=_C483( C462 C483 ) C462_=_C484( C462 C484 ) \nC462_=_C1964( C462 C1964 ) C462_=_C1966( C462 C1966 ) C463_=_C464( C463 C464 ) C463_=_C465( C463 C465 ) C463_=_C466( C463 C466 ) C463_=_C467( C463 C467 ) \nC463_=_C468( C463 C468 ) C463_=_C469( C463 C469 ) C463_=_C470( C463 C470 ) C463_=_C473( C463 C473 ) C463_=_C475( C463</w:t>
      </w:r>
    </w:p>
    <w:p>
      <w:pPr>
        <w:pStyle w:val="PreformattedText"/>
        <w:bidi w:val="0"/>
        <w:spacing w:before="0" w:after="0"/>
        <w:jc w:val="left"/>
        <w:rPr/>
      </w:pPr>
      <w:r>
        <w:rPr/>
        <w:t xml:space="preserve"> </w:t>
      </w:r>
      <w:r>
        <w:rPr/>
        <w:t>C475 ) C463_=_C476( C463 C476 ) \nC463_=_C478( C463 C478 ) C463_=_C479( C463 C479 ) C463_=_C480( C463 C480 ) C463_=_C481( C463 C481 ) C463_=_C483( C463 C483 ) C463_=_C484( C463 C484 ) \nC463_=_C1884( C463 C1884 ) C463_=_C2024( C463 C2024 ) C463_=_C2026( C463 C2026 ) C463_=_C2028( C463 C2028 ) C463_=_C2031( C463 C2031 ) C463_=_C2039( C463 C2039 ) \nC464_=_C465( C464 C465 ) C464_=_C466( C464 C466 ) C464_=_C467( C464 C467 ) C464_=_C468( C464 C468 ) C464_=_C469( C464 C469 ) C464_=_C470( C464 C470 ) \nC464_=_C473( C464 C473 ) C464_=_C475( C464 C475 ) C464_=_C476( C464 C476 ) C464_=_C478( C464 C478 ) C464_=_C479( C464 C479 ) C464_=_C480( C464 C480 ) \nC464_=_C481( C464 C481 ) C464_=_C483( C464 C483 ) C464_=_C484( C464 C484 ) C464_=_C1055( C464 C1055 ) C464_=_C1858( C464 C1858 ) C464_=_C2045( C464 C2045 ) \nC464_=_C2053( C464 C2053 ) C465_=_C466( C465 C466 ) C465_=_C467( C465 C467 ) C465_=_C468( C465 C468 ) C465_=_C469( C465 C469 ) C465_=_C470( C465 C470 ) \nC465_=_C473( C465 C473 ) C465_=_C475( C465 C475 ) C465_=_C476( C465 C476 ) C465_=_C478( C465 C478 ) C465_=_C479( C465 C479 ) C465_=_C480( C465 C480 ) \nC465_=_C481( C465 C481 ) C465_=_C483( C465 C483 ) C465_=_C484( C465 C484 ) C465_=_C1885( C465 C1885 ) C465_=_C2205( C465 C2205 ) C465_=_C2208( C465 C2208 ) \nC465_=_C2216( C465 C2216 ) C466_=_C467( C466 C467 ) C466_=_C468( C466 C468 ) C466_=_C469( C466 C469 ) C466_=_C470( C466 C470 ) C466_=_C473( C466 C473 ) \nC466_=_C475( C466 C475 ) C466_=_C476( C466 C476 ) C466_=_C478( C466 C478 ) C466_=_C479( C466 C479 ) C466_=_C480( C466 C480 ) C466_=_C481( C466 C481 ) \nC466_=_C483( C466 C483 ) C466_=_C484( C466 C484 ) C466_=_C1056( C466 C1056 ) C466_=_C1860( C466 C1860 ) C466_=_C2275( C466 C2275 ) C466_=_C2283( C466 C2283 ) \nC467_=_C468( C467 C468 ) C467_=_C469( C467 C469 ) C467_=_C470( C467 C470 ) C467_=_C473( C467 C473 ) C467_=_C475( C467 C475 ) C467_=_C476( C467 C476 ) \nC467_=_C478( C467 C478 ) C467_=_C479( C467 C479 ) C467_=_C480( C467 C480 ) C467_=_C481( C467 C481 ) C467_=_C483( C467 C483 ) C467_=_C484( C467 C484 ) \nC467_=_C2395( C467 C2395 ) C467_=_C2397( C467 C2397 ) C468_=_C469( C468 C469 ) C468_=_C470( C468 C470 ) C468_=_C473( C468 C473 ) C468_=_C475( C468 C475 ) \nC468_=_C476( C468 C476 ) C468_=_C478( C468 C478 ) C468_=_C479( C468 C479 ) C468_=_C480( C468 C480 ) C468_=_C481( C468 C481 ) C468_=_C483( C468 C483 ) \nC468_=_C484( C468 C484 ) C468_=_C3047( C468 C3047 ) C468_=_C3048( C468 C3048 ) C469_=_C470( C469 C470 ) C469_=_C473( C469 C473 ) C469_=_C475( C469 C475 ) \nC469_=_C476( C469 C476 ) C469_=_C478( C469 C478 ) C469_=_C479( C469 C479 ) C469_=_C480( C469 C480 ) C469_=_C481( C469 C481 ) C469_=_C483( C469 C483 ) \nC469_=_C484( C469 C484 ) C469_=_C3105( C469 C3105 ) C469_=_C3107( C469 C3107 ) C469_=_C3110( C469 C3110 ) C469_=_C3113( C469 C3113 ) C470_=_C473( C470 C473 ) \nC470_=_C475( C470 C475 ) C470_=_C476( C470 C476 ) C470_=_C478( C470 C478 ) C470_=_C479( C470 C479 ) C470_=_C480( C470 C480 ) C470_=_C481( C470 C481 ) \nC470_=_C483( C470 C483 ) C470_=_C484( C470 C484 ) C470_=_C3168( C470 C3168 ) C470_=_C3169( C470 C3169 ) C473_=_C475( C473 C475 ) C473_=_C476( C473 C476 ) \nC473_=_C478( C473 C478 ) C473_=_C479( C473 C479 ) C473_=_C480( C473 C480 ) C473_=_C481( C473 C481 ) C473_=_C483( C473 C483 ) C473_=_C484( C473 C484 ) \nC475_=_C476( C475 C476 ) C475_=_C478( C475 C478 ) C475_=_C479( C475 C479 ) C475_=_C480( C475 C480 ) C475_=_C481( C475 C481 ) C475_=_C483( C475 C483 ) \nC475_=_C484( C475 C484 ) C475_=_C3291( C475 C3291 ) C475_=_C3442( C475 C3442 ) C476_=_C478( C476 C478 ) C476_=_C479( C476 C479 ) C476_=_C480( C476 C480 ) \nC476_=_C481( C476 C481 ) C476_=_C483( C476 C483 ) C476_=_C484( C476 C484 ) C476_=_C3293( C476 C3293 ) C476_=_C3444( C476 C3444 ) C478_=_C479( C478 C479 ) \nC478_=_C480( C478 C480 ) C478_=_C481( C478 C481 ) C478_=_C483( C478 C483 ) C478_=_C484( C478 C484 ) C479_=_C480( C479 C480 ) C479_=_C481( C479 C481 ) \nC479_=_C483( C479 C483 ) C479_=_C484( C479 C484 ) C479_=_C1875( C479 C1875 ) C479_=_C1897( C479 C1897 ) C479_=_C2362( C479 C2362 ) C479_=_C3378( C479 C3378 ) \nC479_=_C3557( C479 C3557 ) C479_=_C3708( C479 C3708 ) C479_=_C3802( C479 C3802 ) C479_=_C3984( C479 C3984 ) C480_=_C481( C480 C481 ) C480_=_C483( C480 C483 ) \nC480_=_C484( C480 C484 ) C480_=_C1898( C480 C1898 ) C480_=_C2669( C480 C2669 ) C480_=_C3222( C480 C3222 ) C480_=_C3380( C480 C3380 ) C480_=_C3710( C480 C3710 ) \nC480_=_C3803( C480 C3803 ) C480_=_C3940( C480 C3940 ) C480_=_C3973( C480 C3973 ) C480_=_C4012( C480 C4012 ) C480_=_C4014( C480 C4014 ) C480_=_C4015( C480 C4015 ) \nC481_=_C483( C481 C483 ) C481_=_C484( C481 C484 ) C483_=_C484( C483 C484 ) C485_=_C486( C485 C486 ) C485_=_C487( C485 C487 ) C485_=_C488( C485 C488 ) \nC485_=_C489( C485 C489 ) C485_=_C490( C485 C490 ) C485_=_C491( C485 C491 ) C485_=_C492( C485 C492 ) C485_=_C496( C485 C496 ) C485_=_C497( C485 C497 ) \nC485_=_C498( C485 C498 ) C485_=_C499( C485 C499 ) C485_=_C500( C485 C500 ) C485_=_C501( C485 C501 ) C485_=_C502( C485 C502 ) C485_=_C506( C485 C506 ) \nC485_=_C508( C485 C508 ) C485_=_C509( C485 C509 ) C485_=_C511( C485 C511 ) C485_=_C512( C485 C512 ) C485_=_C815( C485 C815 ) C486_=_C487( C486 C487 ) \nC486_=_C488( C486 C488 ) C486_=_C489( C486 C489 ) C486_=_C490( C486 C490 ) C486_=_C491( C486 C491 ) C486_=_C492( C486 C492 ) C486_=_C496( C486 C496 ) \nC486_=_C497( C486 C497 ) C486_=_C498( C486 C498 ) C486_=_C499( C486 C499 ) C486_=_C500( C486 C500 ) C486_=_C501( C486 C501 ) C486_=_C502( C486 C502 ) \nC486_=_C506( C486 C506 ) C486_=_C508( C486 C508 ) C486_=_C509( C486 C509 ) C486_=_C511( C486 C511 ) C486_=_C512( C486 C512 ) C486_=_C875( C486 C875 ) \nC486_=_C879( C486 C879 ) C486_=_C885( C486 C885 ) C486_=_C886( C486 C886 ) C486_=_C890( C486 C890 ) C487_=_C488( C487 C488 ) C487_=_C489( C487 C489 ) \nC487_=_C490( C487 C490 ) C487_=_C491( C487 C491 ) C487_=_C492( C487 C492 ) C487_=_C496( C487 C496 ) C487_=_C497( C487 C497 ) C487_=_C498( C487 C498 ) \nC487_=_C499( C487 C499 ) C487_=_C500( C487 C500 ) C487_=_C501( C487 C501 ) C487_=_C502( C487 C502 ) C487_=_C506( C487 C506 ) C487_=_C508( C487 C508 ) \nC487_=_C509( C487 C509 ) C487_=_C511( C487 C511 ) C487_=_C512( C487 C512 ) C487_=_C1051( C487 C1051 ) C487_=_C1052( C487 C1052 ) C487_=_C1053( C487 C1053 ) \nC487_=_C1054( C487 C1054 ) C487_=_C1055( C487 C1055 ) C487_=_C1056( C487 C1056 ) C487_=_C1057( C487 C1057 ) C487_=_C1058( C487 C1058 ) C487_=_C1059( C487 C1059 ) \nC487_=_C1060( C487 C1060 ) C487_=_C1061( C487 C1061 ) C487_=_C1064( C487 C1064 ) C487_=_C1066( C487 C1066 ) C487_=_C1067( C487 C1067 ) C487_=_C1068( C487 C1068 ) \nC487_=_C1069( C487 C1069 ) C487_=_C1070( C487 C1070 ) C487_=_C1071( C487 C1071 ) C487_=_C1072( C487 C1072 ) C487_=_C1073( C487 C1073 ) C487_=_C1074( C487 C1074 ) \nC487_=_C1075( C487 C1075 ) C487_=_C1077( C487 C1077 ) C487_=_C1078( C487 C1078 ) C488_=_C489( C488 C489 ) C488_=_C490( C488 C490 ) C488_=_C491( C488 C491 ) \nC488_=_C492( C488 C492 ) C488_=_C496( C488 C496 ) C488_=_C497( C488 C497 ) C488_=_C498( C488 C498 ) C488_=_C499( C488 C499 ) C488_=_C500( C488 C500 ) \nC488_=_C501( C488 C501 ) C488_=_C502( C488 C502 ) C488_=_C506( C488 C506 ) C488_=_C508( C488 C508 ) C488_=_C509( C488 C509 ) C488_=_C511( C488 C511 ) \nC488_=_C512( C488 C512 ) C489_=_C490( C489 C490 ) C489_=_C491( C489 C491 ) C489_=_C492( C489 C492 ) C489_=_C496( C489 C496 ) C489_=_C497( C489 C497 ) \nC489_=_C498( C489 C498 ) C489_=_C499( C489 C499 ) C489_=_C500( C489 C500 ) C489_=_C501( C489 C501 ) C489_=_C502( C489 C502 ) C489_=_C506( C489 C506 ) \nC489_=_C508( C489 C508 ) C489_=_C509( C489 C509 ) C489_=_C511( C489 C511 ) C489_=_C512( C489 C512 ) C489_=_C1052( C489 C1052 ) C489_=_C1480( C489 C1480 ) \nC489_=_C1481( C489 C1481 ) C489_=_C1482( C489 C1482 ) C489_=_C1488( C489 C1488 ) C489_=_C1489( C489 C1489 ) C489_=_C1490( C489 C1490 ) C489_=_C1493( C489 C1493 ) \nC489_=_C1496( C489 C1496 ) C489_=_C1497( C489 C1497 ) C489_=_C1499( C489 C1499 ) C490_=_C491( C490 C491 ) C490_=_C492( C490 C492 ) C490_=_C496( C490 C496 ) \nC490_=_C497( C490 C497 ) C490_=_C498( C490 C498 ) C490_=_C499( C490 C499 ) C490_=_C500( C490 C500 ) C490_=_C501( C490 C501 ) C490_=_C502( C490 C502 ) \nC490_=_C506( C490 C506 ) C490_=_C508( C490 C508 ) C490_=_C509( C490 C509 ) C490_=_C511( C490 C511 ) C490_=_C512( C490 C512 ) C490_=_C772( C490 C772 ) \nC490_=_C1838( C490 C1838 ) C490_=_C1840( C490 C1840 ) C490_=_C1841( C490 C1841 ) C490_=_C1846( C490 C1846 ) C490_=_C1850( C490 C1850 ) C490_=_C1855( C490 C1855 ) \nC491_=_C492( C491 C492 ) C491_=_C496( C491 C496 ) C491_=_C497( C491 C497 ) C491_=_C498( C491 C498 ) C491_=_C499( C491 C499 ) C491_=_C500( C491 C500 ) \nC491_=_C501( C491 C501 ) C491_=_C502( C491 C502 ) C491_=_C506( C491 C506 ) C491_=_C508( C491 C508 ) C491_=_C509( C491 C509 ) C491_=_C511( C491 C511 ) \nC491_=_C512( C491 C512 ) C492_=_C496( C492 C496 ) C492_=_C497( C492 C497 ) C492_=_C498( C492 C498 ) C492_=_C499( C492 C499 ) C492_=_C500( C492 C500 ) \nC492_=_C501( C492 C501 ) C492_=_C502( C492 C502 ) C492_=_C506( C492 C506 ) C492_=_C508( C492 C508 ) C492_=_C509( C492 C509 ) C492_=_C511( C492 C511 ) \nC492_=_C512( C492 C512 ) C492_=_C2433( C492 C2433 ) C492_=_C2443( C492 C2443 ) C492_=_C2448( C492 C2448 ) C496_=_C497( C496 C497 ) C496_=_C498( C496 C498 ) \nC496_=_C499( C496 C499 ) C496_=_C500( C496 C500 ) C496_=_C501( C496 C501 ) C496_=_C502( C496 C502 ) C496_=_C506( C496 C506 ) C496_=_C508( C496 C508 ) \nC496_=_C509( C496 C509 ) C496_=_C511( C496 C511 ) C496_=_C512( C496 C512 ) C496_=_C3026( C496 C3026 ) C497_=_C498( C497 C498 ) C497_=_C499( C497 C499 ) \nC497_=_C500( C497 C500 ) C497_=_C501( C497 C501 ) C497_=_C502( C497 C502 ) C497_=_C506( C497 C506 ) C497_=_C508( C497 C508 ) C497_=_C509( C497 C509 ) \nC497_=_C511( C497 C511 ) C497_=_C512( C497 C512 ) C497_=_C856( C497 C856 ) C497_=_C879( C497 C879 ) C497_=_C1339( C497 C1339 ) C497_=_C1606( C497 C1606 ) \nC497_=_C1840( C497 C1840 ) C497_=_C1870( C497 C1870 ) C497_=_C2357( C497 C2357 ) C497_=_C2821(</w:t>
      </w:r>
    </w:p>
    <w:p>
      <w:pPr>
        <w:pStyle w:val="PreformattedText"/>
        <w:bidi w:val="0"/>
        <w:spacing w:before="0" w:after="0"/>
        <w:jc w:val="left"/>
        <w:rPr/>
      </w:pPr>
      <w:r>
        <w:rPr/>
        <w:t xml:space="preserve"> </w:t>
      </w:r>
      <w:r>
        <w:rPr/>
        <w:t>C497 C2821 ) C497_=_C3212( C497 C3212 ) C497_=_C3267( C497 C3267 ) \nC497_=_C3553( C497 C3553 ) C497_=_C3554( C497 C3554 ) C497_=_C3555( C497 C3555 ) C497_=_C3556( C497 C3556 ) C497_=_C3557( C497 C3557 ) C497_=_C3560( C497 C3560 ) \nC497_=_C3561( C497 C3561 ) C497_=_C3562( C497 C3562 ) C497_=_C3564( C497 C3564 ) C497_=_C3565( C497 C3565 ) C497_=_C3566( C497 C3566 ) C497_=_C3567( C497 C3567 ) \nC498_=_C499( C498 C499 ) C498_=_C500( C498 C500 ) C498_=_C501( C498 C501 ) C498_=_C502( C498 C502 ) C498_=_C506( C498 C506 ) C498_=_C508( C498 C508 ) \nC498_=_C509( C498 C509 ) C498_=_C511( C498 C511 ) C498_=_C512( C498 C512 ) C498_=_C726( C498 C726 ) C498_=_C858( C498 C858 ) C498_=_C1488( C498 C1488 ) \nC498_=_C1608( C498 C1608 ) C498_=_C1782( C498 C1782 ) C498_=_C1841( C498 C1841 ) C498_=_C2247( C498 C2247 ) C498_=_C2613( C498 C2613 ) C498_=_C2644( C498 C2644 ) \nC498_=_C2709( C498 C2709 ) C498_=_C3483( C498 C3483 ) C498_=_C3620( C498 C3620 ) C498_=_C3623( C498 C3623 ) C498_=_C3624( C498 C3624 ) C498_=_C3625( C498 C3625 ) \nC498_=_C3626( C498 C3626 ) C498_=_C3627( C498 C3627 ) C498_=_C3628( C498 C3628 ) C498_=_C3630( C498 C3630 ) C498_=_C3631( C498 C3631 ) C499_=_C500( C499 C500 ) \nC499_=_C501( C499 C501 ) C499_=_C502( C499 C502 ) C499_=_C506( C499 C506 ) C499_=_C508( C499 C508 ) C499_=_C509( C499 C509 ) C499_=_C511( C499 C511 ) \nC499_=_C512( C499 C512 ) C499_=_C2902( C499 C2902 ) C499_=_C3214( C499 C3214 ) C499_=_C3554( C499 C3554 ) C499_=_C3743( C499 C3743 ) C499_=_C3745( C499 C3745 ) \nC500_=_C501( C500 C501 ) C500_=_C502( C500 C502 ) C500_=_C506( C500 C506 ) C500_=_C508( C500 C508 ) C500_=_C509( C500 C509 ) C500_=_C511( C500 C511 ) \nC500_=_C512( C500 C512 ) C500_=_C3215( C500 C3215 ) C500_=_C3555( C500 C3555 ) C500_=_C3793( C500 C3793 ) C500_=_C3794( C500 C3794 ) C500_=_C3797( C500 C3797 ) \nC501_=_C502( C501 C502 ) C501_=_C506( C501 C506 ) C501_=_C508( C501 C508 ) C501_=_C509( C501 C509 ) C501_=_C511( C501 C511 ) C501_=_C512( C501 C512 ) \nC501_=_C2904( C501 C2904 ) C501_=_C3863( C501 C3863 ) C501_=_C3868( C501 C3868 ) C502_=_C506( C502 C506 ) C502_=_C508( C502 C508 ) C502_=_C509( C502 C509 ) \nC502_=_C511( C502 C511 ) C502_=_C512( C502 C512 ) C502_=_C3219( C502 C3219 ) C502_=_C3556( C502 C3556 ) C502_=_C3920( C502 C3920 ) C502_=_C3922( C502 C3922 ) \nC506_=_C508( C506 C508 ) C506_=_C509( C506 C509 ) C506_=_C511( C506 C511 ) C506_=_C512( C506 C512 ) C506_=_C791( C506 C791 ) C506_=_C1074( C506 C1074 ) \nC506_=_C2620( C506 C2620 ) C506_=_C2719( C506 C2719 ) C506_=_C3626( C506 C3626 ) C506_=_C3945( C506 C3945 ) C506_=_C4034( C506 C4034 ) C506_=_C4043( C506 C4043 ) \nC506_=_C4050( C506 C4050 ) C508_=_C509( C508 C509 ) C508_=_C511( C508 C511 ) C508_=_C512( C508 C512 ) C508_=_C1900( C508 C1900 ) C509_=_C511( C509 C511 ) \nC509_=_C512( C509 C512 ) C509_=_C1903( C509 C1903 ) C511_=_C512( C511 C512 ) C511_=_C3228( C511 C3228 ) C511_=_C3567( C511 C3567 ) C511_=_C4049( C511 C4049 ) \nC511_=_C4095( C511 C4095 ) C512_=_C3948( C512 C3948 ) C522_=_C527( C522 C527 ) C522_=_C537( C522 C537 ) C522_=_C1058( C522 C1058 ) C522_=_C1482( C522 C1482 ) \nC522_=_C2159( C522 C2159 ) C522_=_C2470( C522 C2470 ) C522_=_C2706( C522 C2706 ) C522_=_C2708( C522 C2708 ) C522_=_C2709( C522 C2709 ) C522_=_C2711( C522 C2711 ) \nC522_=_C2712( C522 C2712 ) C522_=_C2713( C522 C2713 ) C522_=_C2716( C522 C2716 ) C522_=_C2719( C522 C2719 ) C522_=_C2721( C522 C2721 ) C522_=_C2722( C522 C2722 ) \nC522_=_C2723( C522 C2723 ) C527_=_C537( C527 C537 ) C527_=_C557( C527 C557 ) C527_=_C600( C527 C600 ) C527_=_C1117( C527 C1117 ) C527_=_C2026( C527 C2026 ) \nC527_=_C2083( C527 C2083 ) C527_=_C2205( C527 C2205 ) C527_=_C2244( C527 C2244 ) C527_=_C2474( C527 C2474 ) C527_=_C2708( C527 C2708 ) C527_=_C2802( C527 C2802 ) \nC527_=_C3302( C527 C3302 ) C527_=_C3371( C527 C3371 ) C527_=_C3372( C527 C3372 ) C527_=_C3373( C527 C3373 ) C527_=_C3375( C527 C3375 ) C527_=_C3376( C527 C3376 ) \nC527_=_C3377( C527 C3377 ) C527_=_C3378( C527 C3378 ) C527_=_C3379( C527 C3379 ) C527_=_C3380( C527 C3380 ) C527_=_C3381( C527 C3381 ) C527_=_C3383( C527 C3383 ) \nC527_=_C3384( C527 C3384 ) C537_=_C764( C537 C764 ) C537_=_C815( C537 C815 ) C537_=_C864( C537 C864 ) C537_=_C1100( C537 C1100 ) C537_=_C1395( C537 C1395 ) \nC537_=_C1524( C537 C1524 ) C537_=_C1593( C537 C1593 ) C537_=_C1614( C537 C1614 ) C537_=_C1747( C537 C1747 ) C537_=_C2018( C537 C2018 ) C537_=_C2344( C537 C2344 ) \nC537_=_C2689( C537 C2689 ) C537_=_C2795( C537 C2795 ) C537_=_C2811( C537 C2811 ) C537_=_C3127( C537 C3127 ) C537_=_C3165( C537 C3165 ) C537_=_C3338( C537 C3338 ) \nC537_=_C3476( C537 C3476 ) C537_=_C3793( C537 C3793 ) C537_=_C3846( C537 C3846 ) C537_=_C3882( C537 C3882 ) C537_=_C4010( C537 C4010 ) C557_=_C600( C557 C600 ) \nC557_=_C1117( C557 C1117 ) C557_=_C2026( C557 C2026 ) C557_=_C2083( C557 C2083 ) C557_=_C2205( C557 C2205 ) C557_=_C2244( C557 C2244 ) C557_=_C2474( C557 C2474 ) \nC557_=_C2708( C557 C2708 ) C557_=_C2802( C557 C2802 ) C557_=_C3302( C557 C3302 ) C557_=_C3371( C557 C3371 ) C557_=_C3372( C557 C3372 ) C557_=_C3373( C557 C3373 ) \nC557_=_C3375( C557 C3375 ) C557_=_C3376( C557 C3376 ) C557_=_C3377( C557 C3377 ) C557_=_C3378( C557 C3378 ) C557_=_C3379( C557 C3379 ) C557_=_C3380( C557 C3380 ) \nC557_=_C3381( C557 C3381 ) C557_=_C3383( C557 C3383 ) C557_=_C3384( C557 C3384 ) C591_=_C600( C591 C600 ) C591_=_C601( C591 C601 ) C591_=_C608( C591 C608 ) \nC591_=_C1574( C591 C1574 ) C591_=_C1660( C591 C1660 ) C591_=_C1794( C591 C1794 ) C591_=_C1884( C591 C1884 ) C591_=_C1885( C591 C1885 ) C591_=_C1887( C591 C1887 ) \nC591_=_C1888( C591 C1888 ) C591_=_C1890( C591 C1890 ) C591_=_C1891( C591 C1891 ) C591_=_C1892( C591 C1892 ) C591_=_C1893( C591 C1893 ) C591_=_C1894( C591 C1894 ) \nC591_=_C1895( C591 C1895 ) C591_=_C1897( C591 C1897 ) C591_=_C1898( C591 C1898 ) C591_=_C1899( C591 C1899 ) C591_=_C1900( C591 C1900 ) C591_=_C1901( C591 C1901 ) \nC591_=_C1903( C591 C1903 ) C591_=_C1904( C591 C1904 ) C600_=_C601( C600 C601 ) C600_=_C608( C600 C608 ) C600_=_C1117( C600 C1117 ) C600_=_C2026( C600 C2026 ) \nC600_=_C2083( C600 C2083 ) C600_=_C2205( C600 C2205 ) C600_=_C2244( C600 C2244 ) C600_=_C2474( C600 C2474 ) C600_=_C2708( C600 C2708 ) C600_=_C2802( C600 C2802 ) \nC600_=_C3302( C600 C3302 ) C600_=_C3371( C600 C3371 ) C600_=_C3372( C600 C3372 ) C600_=_C3373( C600 C3373 ) C600_=_C3375( C600 C3375 ) C600_=_C3376( C600 C3376 ) \nC600_=_C3377( C600 C3377 ) C600_=_C3378( C600 C3378 ) C600_=_C3379( C600 C3379 ) C600_=_C3380( C600 C3380 ) C600_=_C3381( C600 C3381 ) C600_=_C3383( C600 C3383 ) \nC600_=_C3384( C600 C3384 ) C601_=_C608( C601 C608 ) C601_=_C702( C601 C702 ) C601_=_C729( C601 C729 ) C601_=_C1013( C601 C1013 ) C601_=_C1096( C601 C1096 ) \nC601_=_C1406( C601 C1406 ) C601_=_C1785( C601 C1785 ) C601_=_C1846( C601 C1846 ) C601_=_C2031( C601 C2031 ) C601_=_C2168( C601 C2168 ) C601_=_C2208( C601 C2208 ) \nC601_=_C2249( C601 C2249 ) C601_=_C2646( C601 C2646 ) C601_=_C3065( C601 C3065 ) C601_=_C3486( C601 C3486 ) C601_=_C3799( C601 C3799 ) C601_=_C3800( C601 C3800 ) \nC601_=_C3801( C601 C3801 ) C601_=_C3802( C601 C3802 ) C601_=_C3803( C601 C3803 ) C601_=_C3804( C601 C3804 ) C601_=_C3806( C601 C3806 ) C601_=_C3807( C601 C3807 ) \nC608_=_C868( C608 C868 ) C608_=_C1476( C608 C1476 ) C608_=_C1618( C608 C1618 ) C608_=_C1880( C608 C1880 ) C608_=_C2039( C608 C2039 ) C608_=_C2053( C608 C2053 ) \nC608_=_C2216( C608 C2216 ) C608_=_C2283( C608 C2283 ) C608_=_C3479( C608 C3479 ) C608_=_C3785( C608 C3785 ) C608_=_C3984( C608 C3984 ) C608_=_C4014( C608 C4014 ) \nC608_=_C4032( C608 C4032 ) C608_=_C4038( C608 C4038 ) C608_=_C4079( C608 C4079 ) C628_=_C685( C628 C685 ) C628_=_C1177( C628 C1177 ) C628_=_C1320( C628 C1320 ) \nC628_=_C1370( C628 C1370 ) C628_=_C1547( C628 C1547 ) C628_=_C1941( C628 C1941 ) C628_=_C2156( C628 C2156 ) C628_=_C2271( C628 C2271 ) C628_=_C2368( C628 C2368 ) \nC628_=_C2448( C628 C2448 ) C628_=_C3156( C628 C3156 ) C628_=_C3651( C628 C3651 ) C628_=_C3868( C628 C3868 ) C628_=_C3893( C628 C3893 ) C628_=_C4047( C628 C4047 ) \nC628_=_C4083( C628 C4083 ) C628_=_C4085( C628 C4085 ) C639_=_C650( C639 C650 ) C639_=_C904( C639 C904 ) C639_=_C1185( C639 C1185 ) C639_=_C1329( C639 C1329 ) \nC639_=_C1481( C639 C1481 ) C639_=_C2024( C639 C2024 ) C639_=_C2158( C639 C2158 ) C639_=_C2219( C639 C2219 ) C639_=_C2488( C639 C2488 ) C639_=_C2549( C639 C2549 ) \nC639_=_C2657( C639 C2657 ) C639_=_C2659( C639 C2659 ) C639_=_C2660( C639 C2660 ) C639_=_C2661( C639 C2661 ) C639_=_C2662( C639 C2662 ) C639_=_C2665( C639 C2665 ) \nC639_=_C2666( C639 C2666 ) C639_=_C2667( C639 C2667 ) C639_=_C2669( C639 C2669 ) C639_=_C2670( C639 C2670 ) C639_=_C2672( C639 C2672 ) C650_=_C699( C650 C699 ) \nC650_=_C912( C650 C912 ) C650_=_C1193( C650 C1193 ) C650_=_C1340( C650 C1340 ) C650_=_C1490( C650 C1490 ) C650_=_C2166( C650 C2166 ) C650_=_C2497( C650 C2497 ) \nC650_=_C2822( C650 C2822 ) C650_=_C3038( C650 C3038 ) C650_=_C3268( C650 C3268 ) C650_=_C3351( C650 C3351 ) C650_=_C3553( C650 C3553 ) C650_=_C3592( C650 C3592 ) \nC650_=_C3672( C650 C3672 ) C650_=_C3704( C650 C3704 ) C650_=_C3705( C650 C3705 ) C650_=_C3706( C650 C3706 ) C650_=_C3707( C650 C3707 ) C650_=_C3708( C650 C3708 ) \nC650_=_C3709( C650 C3709 ) C650_=_C3710( C650 C3710 ) C650_=_C3711( C650 C3711 ) C650_=_C3712( C650 C3712 ) C650_=_C3713( C650 C3713 ) C657_=_C668( C657 C668 ) \nC657_=_C670( C657 C670 ) C657_=_C672( C657 C672 ) C657_=_C674( C657 C674 ) C657_=_C685( C657 C685 ) C657_=_C768( C657 C768 ) C657_=_C769( C657 C769 ) \nC657_=_C770( C657 C770 ) C657_=_C771( C657 C771 ) C657_=_C772( C657 C772 ) C657_=_C773( C657 C773 ) C657_=_C774( C657 C774 ) C657_=_C775( C657 C775 ) \nC657_=_C776( C657 C776 ) C657_=_C778( C657 C778 ) C657_=_C783( C657 C783 ) C657_=_C784( C657 C784 ) C657_=_C785( C657 C785 ) C657_=_C786( C657 C786 ) \nC657_=_C787( C657 C787 ) C657_=_C790( C657 C790 ) C657_=_C791( C657 C791 ) C657_=_C793( C657 C793 ) C657_=_C794( C657 C794 ) C668_=_C670( C668 C670 ) \nC668_=_C672( C668 C672</w:t>
      </w:r>
    </w:p>
    <w:p>
      <w:pPr>
        <w:pStyle w:val="PreformattedText"/>
        <w:bidi w:val="0"/>
        <w:spacing w:before="0" w:after="0"/>
        <w:jc w:val="left"/>
        <w:rPr/>
      </w:pPr>
      <w:r>
        <w:rPr/>
        <w:t xml:space="preserve"> </w:t>
      </w:r>
      <w:r>
        <w:rPr/>
        <w:t>) C668_=_C674( C668 C674 ) C668_=_C685( C668 C685 ) C668_=_C776( C668 C776 ) C668_=_C1161( C668 C1161 ) C668_=_C1326( C668 C1326 ) \nC668_=_C1353( C668 C1353 ) C668_=_C1929( C668 C1929 ) C668_=_C2139( C668 C2139 ) C668_=_C2157( C668 C2157 ) C668_=_C2351( C668 C2351 ) C668_=_C2352( C668 C2352 ) \nC668_=_C2353( C668 C2353 ) C668_=_C2354( C668 C2354 ) C668_=_C2356( C668 C2356 ) C668_=_C2357( C668 C2357 ) C668_=_C2360( C668 C2360 ) C668_=_C2362( C668 C2362 ) \nC668_=_C2364( C668 C2364 ) C668_=_C2365( C668 C2365 ) C668_=_C2366( C668 C2366 ) C668_=_C2367( C668 C2367 ) C668_=_C2368( C668 C2368 ) C670_=_C672( C670 C672 ) \nC670_=_C674( C670 C674 ) C670_=_C685( C670 C685 ) C670_=_C851( C670 C851 ) C670_=_C1163( C670 C1163 ) C670_=_C1355( C670 C1355 ) C670_=_C1579( C670 C1579 ) \nC670_=_C1598( C670 C1598 ) C670_=_C1663( C670 C1663 ) C670_=_C1800( C670 C1800 ) C670_=_C1930( C670 C1930 ) C670_=_C2143( C670 C2143 ) C670_=_C2351( C670 C2351 ) \nC670_=_C2737( C670 C2737 ) C670_=_C2739( C670 C2739 ) C670_=_C2741( C670 C2741 ) C670_=_C2742( C670 C2742 ) C670_=_C2745( C670 C2745 ) C670_=_C2747( C670 C2747 ) \nC670_=_C2749( C670 C2749 ) C670_=_C2750( C670 C2750 ) C672_=_C674( C672 C674 ) C672_=_C685( C672 C685 ) C672_=_C828( C672 C828 ) C672_=_C982( C672 C982 ) \nC672_=_C1165( C672 C1165 ) C672_=_C1188( C672 C1188 ) C672_=_C1305( C672 C1305 ) C672_=_C1356( C672 C1356 ) C672_=_C1527( C672 C1527 ) C672_=_C1931( C672 C1931 ) \nC672_=_C2144( C672 C2144 ) C672_=_C2332( C672 C2332 ) C672_=_C2354( C672 C2354 ) C672_=_C2433( C672 C2433 ) C672_=_C2814( C672 C2814 ) C672_=_C2899( C672 C2899 ) \nC672_=_C2900( C672 C2900 ) C672_=_C2901( C672 C2901 ) C672_=_C2902( C672 C2902 ) C672_=_C2903( C672 C2903 ) C672_=_C2904( C672 C2904 ) C672_=_C2905( C672 C2905 ) \nC672_=_C2906( C672 C2906 ) C672_=_C2907( C672 C2907 ) C672_=_C2908( C672 C2908 ) C672_=_C2909( C672 C2909 ) C672_=_C2911( C672 C2911 ) C674_=_C685( C674 C685 ) \nC674_=_C964( C674 C964 ) C674_=_C1037( C674 C1037 ) C674_=_C1090( C674 C1090 ) C674_=_C1623( C674 C1623 ) C674_=_C1644( C674 C1644 ) C674_=_C1737( C674 C1737 ) \nC674_=_C1966( C674 C1966 ) C674_=_C2161( C674 C2161 ) C674_=_C2317( C674 C2317 ) C674_=_C2372( C674 C2372 ) C674_=_C2627( C674 C2627 ) C674_=_C2754( C674 C2754 ) \nC674_=_C2852( C674 C2852 ) C674_=_C2995( C674 C2995 ) C674_=_C3024( C674 C3024 ) C674_=_C3025( C674 C3025 ) C674_=_C3026( C674 C3026 ) C674_=_C3027( C674 C3027 ) \nC674_=_C3029( C674 C3029 ) C674_=_C3032( C674 C3032 ) C685_=_C1177( C685 C1177 ) C685_=_C1320( C685 C1320 ) C685_=_C1370( C685 C1370 ) C685_=_C1547( C685 C1547 ) \nC685_=_C1941( C685 C1941 ) C685_=_C2156( C685 C2156 ) C685_=_C2271( C685 C2271 ) C685_=_C2368( C685 C2368 ) C685_=_C2448( C685 C2448 ) C685_=_C3156( C685 C3156 ) \nC685_=_C3651( C685 C3651 ) C685_=_C3868( C685 C3868 ) C685_=_C3893( C685 C3893 ) C685_=_C4047( C685 C4047 ) C685_=_C4083( C685 C4083 ) C685_=_C4085( C685 C4085 ) \nC698_=_C699( C698 C699 ) C698_=_C702( C698 C702 ) C698_=_C835( C698 C835 ) C698_=_C1170( C698 C1170 ) C698_=_C1489( C698 C1489 ) C698_=_C1538( C698 C1538 ) \nC698_=_C2165( C698 C2165 ) C698_=_C2855( C698 C2855 ) C698_=_C3092( C698 C3092 ) C698_=_C3110( C698 C3110 ) C698_=_C3350( C698 C3350 ) C698_=_C3583( C698 C3583 ) \nC698_=_C3671( C698 C3671 ) C698_=_C3685( C698 C3685 ) C698_=_C3686( C698 C3686 ) C698_=_C3687( C698 C3687 ) C698_=_C3688( C698 C3688 ) C698_=_C3690( C698 C3690 ) \nC698_=_C3691( C698 C3691 ) C698_=_C3693( C698 C3693 ) C698_=_C3694( C698 C3694 ) C699_=_C702( C699 C702 ) C699_=_C912( C699 C912 ) C699_=_C1193( C699 C1193 ) \nC699_=_C1340( C699 C1340 ) C699_=_C1490( C699 C1490 ) C699_=_C2166( C699 C2166 ) C699_=_C2497( C699 C2497 ) C699_=_C2822( C699 C2822 ) C699_=_C3038( C699 C3038 ) \nC699_=_C3268( C699 C3268 ) C699_=_C3351( C699 C3351 ) C699_=_C3553( C699 C3553 ) C699_=_C3592( C699 C3592 ) C699_=_C3672( C699 C3672 ) C699_=_C3704( C699 C3704 ) \nC699_=_C3705( C699 C3705 ) C699_=_C3706( C699 C3706 ) C699_=_C3707( C699 C3707 ) C699_=_C3708( C699 C3708 ) C699_=_C3709( C699 C3709 ) C699_=_C3710( C699 C3710 ) \nC699_=_C3711( C699 C3711 ) C699_=_C3712( C699 C3712 ) C699_=_C3713( C699 C3713 ) C702_=_C729( C702 C729 ) C702_=_C1013( C702 C1013 ) C702_=_C1096( C702 C1096 ) \nC702_=_C1406( C702 C1406 ) C702_=_C1785( C702 C1785 ) C702_=_C1846( C702 C1846 ) C702_=_C2031( C702 C2031 ) C702_=_C2168( C702 C2168 ) C702_=_C2208( C702 C2208 ) \nC702_=_C2249( C702 C2249 ) C702_=_C2646( C702 C2646 ) C702_=_C3065( C702 C3065 ) C702_=_C3486( C702 C3486 ) C702_=_C3799( C702 C3799 ) C702_=_C3800( C702 C3800 ) \nC702_=_C3801( C702 C3801 ) C702_=_C3802( C702 C3802 ) C702_=_C3803( C702 C3803 ) C702_=_C3804( C702 C3804 ) C702_=_C3806( C702 C3806 ) C702_=_C3807( C702 C3807 ) \nC726_=_C729( C726 C729 ) C726_=_C736( C726 C736 ) C726_=_C858( C726 C858 ) C726_=_C1488( C726 C1488 ) C726_=_C1608( C726 C1608 ) C726_=_C1782( C726 C1782 ) \nC726_=_C1841( C726 C1841 ) C726_=_C2247( C726 C2247 ) C726_=_C2613( C726 C2613 ) C726_=_C2644( C726 C2644 ) C726_=_C2709( C726 C2709 ) C726_=_C3483( C726 C3483 ) \nC726_=_C3620( C726 C3620 ) C726_=_C3623( C726 C3623 ) C726_=_C3624( C726 C3624 ) C726_=_C3625( C726 C3625 ) C726_=_C3626( C726 C3626 ) C726_=_C3627( C726 C3627 ) \nC726_=_C3628( C726 C3628 ) C726_=_C3630( C726 C3630 ) C726_=_C3631( C726 C3631 ) C729_=_C736( C729 C736 ) C729_=_C1013( C729 C1013 ) C729_=_C1096( C729 C1096 ) \nC729_=_C1406( C729 C1406 ) C729_=_C1785( C729 C1785 ) C729_=_C1846( C729 C1846 ) C729_=_C2031( C729 C2031 ) C729_=_C2168( C729 C2168 ) C729_=_C2208( C729 C2208 ) \nC729_=_C2249( C729 C2249 ) C729_=_C2646( C729 C2646 ) C729_=_C3065( C729 C3065 ) C729_=_C3486( C729 C3486 ) C729_=_C3799( C729 C3799 ) C729_=_C3800( C729 C3800 ) \nC729_=_C3801( C729 C3801 ) C729_=_C3802( C729 C3802 ) C729_=_C3803( C729 C3803 ) C729_=_C3804( C729 C3804 ) C729_=_C3806( C729 C3806 ) C729_=_C3807( C729 C3807 ) \nC736_=_C890( C736 C890 ) C736_=_C1790( C736 C1790 ) C736_=_C1855( C736 C1855 ) C736_=_C2258( C736 C2258 ) C736_=_C2309( C736 C2309 ) C736_=_C2653( C736 C2653 ) \nC736_=_C3192( C736 C3192 ) C736_=_C3491( C736 C3491 ) C736_=_C3566( C736 C3566 ) C736_=_C3630( C736 C3630 ) C736_=_C3745( C736 C3745 ) C736_=_C3797( C736 C3797 ) \nC736_=_C3806( C736 C3806 ) C736_=_C3829( C736 C3829 ) C736_=_C3922( C736 C3922 ) C736_=_C4015( C736 C4015 ) C736_=_C4030( C736 C4030 ) C736_=_C4039( C736 C4039 ) \nC736_=_C4071( C736 C4071 ) C736_=_C4095( C736 C4095 ) C736_=_C4096( C736 C4096 ) C764_=_C815( C764 C815 ) C764_=_C864( C764 C864 ) C764_=_C1100( C764 C1100 ) \nC764_=_C1395( C764 C1395 ) C764_=_C1524( C764 C1524 ) C764_=_C1593( C764 C1593 ) C764_=_C1614( C764 C1614 ) C764_=_C1747( C764 C1747 ) C764_=_C2018( C764 C2018 ) \nC764_=_C2344( C764 C2344 ) C764_=_C2689( C764 C2689 ) C764_=_C2795( C764 C2795 ) C764_=_C2811( C764 C2811 ) C764_=_C3127( C764 C3127 ) C764_=_C3165( C764 C3165 ) \nC764_=_C3338( C764 C3338 ) C764_=_C3476( C764 C3476 ) C764_=_C3793( C764 C3793 ) C764_=_C3846( C764 C3846 ) C764_=_C3882( C764 C3882 ) C764_=_C4010( C764 C4010 ) \nC768_=_C769( C768 C769 ) C768_=_C770( C768 C770 ) C768_=_C771( C768 C771 ) C768_=_C772( C768 C772 ) C768_=_C773( C768 C773 ) C768_=_C774( C768 C774 ) \nC768_=_C775( C768 C775 ) C768_=_C776( C768 C776 ) C768_=_C778( C768 C778 ) C768_=_C783( C768 C783 ) C768_=_C784( C768 C784 ) C768_=_C785( C768 C785 ) \nC768_=_C786( C768 C786 ) C768_=_C787( C768 C787 ) C768_=_C790( C768 C790 ) C768_=_C791( C768 C791 ) C768_=_C793( C768 C793 ) C768_=_C794( C768 C794 ) \nC768_=_C851( C768 C851 ) C768_=_C853( C768 C853 ) C768_=_C856( C768 C856 ) C768_=_C858( C768 C858 ) C768_=_C864( C768 C864 ) C768_=_C865( C768 C865 ) \nC768_=_C868( C768 C868 ) C769_=_C770( C769 C770 ) C769_=_C771( C769 C771 ) C769_=_C772( C769 C772 ) C769_=_C773( C769 C773 ) C769_=_C774( C769 C774 ) \nC769_=_C775( C769 C775 ) C769_=_C776( C769 C776 ) C769_=_C778( C769 C778 ) C769_=_C783( C769 C783 ) C769_=_C784( C769 C784 ) C769_=_C785( C769 C785 ) \nC769_=_C786( C769 C786 ) C769_=_C787( C769 C787 ) C769_=_C790( C769 C790 ) C769_=_C791( C769 C791 ) C769_=_C793( C769 C793 ) C769_=_C794( C769 C794 ) \nC769_=_C1161( C769 C1161 ) C769_=_C1163( C769 C1163 ) C769_=_C1165( C769 C1165 ) C769_=_C1170( C769 C1170 ) C769_=_C1177( C769 C1177 ) C770_=_C771( C770 C771 ) \nC770_=_C772( C770 C772 ) C770_=_C773( C770 C773 ) C770_=_C774( C770 C774 ) C770_=_C775( C770 C775 ) C770_=_C776( C770 C776 ) C770_=_C778( C770 C778 ) \nC770_=_C783( C770 C783 ) C770_=_C784( C770 C784 ) C770_=_C785( C770 C785 ) C770_=_C786( C770 C786 ) C770_=_C787( C770 C787 ) C770_=_C790( C770 C790 ) \nC770_=_C791( C770 C791 ) C770_=_C793( C770 C793 ) C770_=_C794( C770 C794 ) C770_=_C1353( C770 C1353 ) C770_=_C1355( C770 C1355 ) C770_=_C1356( C770 C1356 ) \nC770_=_C1370( C770 C1370 ) C771_=_C772( C771 C772 ) C771_=_C773( C771 C773 ) C771_=_C774( C771 C774 ) C771_=_C775( C771 C775 ) C771_=_C776( C771 C776 ) \nC771_=_C778( C771 C778 ) C771_=_C783( C771 C783 ) C771_=_C784( C771 C784 ) C771_=_C785( C771 C785 ) C771_=_C786( C771 C786 ) C771_=_C787( C771 C787 ) \nC771_=_C790( C771 C790 ) C771_=_C791( C771 C791 ) C771_=_C793( C771 C793 ) C771_=_C794( C771 C794 ) C771_=_C1598( C771 C1598 ) C771_=_C1602( C771 C1602 ) \nC771_=_C1606( C771 C1606 ) C771_=_C1608( C771 C1608 ) C771_=_C1614( C771 C1614 ) C771_=_C1615( C771 C1615 ) C771_=_C1618( C771 C1618 ) C772_=_C773( C772 C773 ) \nC772_=_C774( C772 C774 ) C772_=_C775( C772 C775 ) C772_=_C776( C772 C776 ) C772_=_C778( C772 C778 ) C772_=_C783( C772 C783 ) C772_=_C784( C772 C784 ) \nC772_=_C785( C772 C785 ) C772_=_C786( C772 C786 ) C772_=_C787( C772 C787 ) C772_=_C790( C772 C790 ) C772_=_C791( C772 C791 ) C772_=_C793( C772 C793 ) \nC772_=_C794( C772 C794 ) C772_=_C1838( C772 C1838 ) C772_=_C1840( C772 C1840 ) C772_=_C1841( C772 C1841 ) C772_=_C1846( C772 C1846 ) C772_=_C1850( C772 C1850 ) \nC772_=_C1855( C772 C1855 ) C773_=_C774( C773 C774 ) C773_=_C775( C773 C775 ) C773_=_C776( C773 C776 ) C773_=_C778( C773 C778 ) C773_=_C783( C773 C783</w:t>
      </w:r>
    </w:p>
    <w:p>
      <w:pPr>
        <w:pStyle w:val="PreformattedText"/>
        <w:bidi w:val="0"/>
        <w:spacing w:before="0" w:after="0"/>
        <w:jc w:val="left"/>
        <w:rPr/>
      </w:pPr>
      <w:r>
        <w:rPr/>
        <w:t xml:space="preserve"> </w:t>
      </w:r>
      <w:r>
        <w:rPr/>
        <w:t>) \nC773_=_C784( C773 C784 ) C773_=_C785( C773 C785 ) C773_=_C786( C773 C786 ) C773_=_C787( C773 C787 ) C773_=_C790( C773 C790 ) C773_=_C791( C773 C791 ) \nC773_=_C793( C773 C793 ) C773_=_C794( C773 C794 ) C773_=_C1929( C773 C1929 ) C773_=_C1930( C773 C1930 ) C773_=_C1931( C773 C1931 ) C773_=_C1938( C773 C1938 ) \nC773_=_C1941( C773 C1941 ) C774_=_C775( C774 C775 ) C774_=_C776( C774 C776 ) C774_=_C778( C774 C778 ) C774_=_C783( C774 C783 ) C774_=_C784( C774 C784 ) \nC774_=_C785( C774 C785 ) C774_=_C786( C774 C786 ) C774_=_C787( C774 C787 ) C774_=_C790( C774 C790 ) C774_=_C791( C774 C791 ) C774_=_C793( C774 C793 ) \nC774_=_C794( C774 C794 ) C774_=_C2139( C774 C2139 ) C774_=_C2143( C774 C2143 ) C774_=_C2144( C774 C2144 ) C774_=_C2156( C774 C2156 ) C775_=_C776( C775 C776 ) \nC775_=_C778( C775 C778 ) C775_=_C783( C775 C783 ) C775_=_C784( C775 C784 ) C775_=_C785( C775 C785 ) C775_=_C786( C775 C786 ) C775_=_C787( C775 C787 ) \nC775_=_C790( C775 C790 ) C775_=_C791( C775 C791 ) C775_=_C793( C775 C793 ) C775_=_C794( C775 C794 ) C775_=_C2291( C775 C2291 ) C775_=_C2298( C775 C2298 ) \nC775_=_C2300( C775 C2300 ) C775_=_C2302( C775 C2302 ) C775_=_C2309( C775 C2309 ) C776_=_C778( C776 C778 ) C776_=_C783( C776 C783 ) C776_=_C784( C776 C784 ) \nC776_=_C785( C776 C785 ) C776_=_C786( C776 C786 ) C776_=_C787( C776 C787 ) C776_=_C790( C776 C790 ) C776_=_C791( C776 C791 ) C776_=_C793( C776 C793 ) \nC776_=_C794( C776 C794 ) C776_=_C1161( C776 C1161 ) C776_=_C1326( C776 C1326 ) C776_=_C1353( C776 C1353 ) C776_=_C1929( C776 C1929 ) C776_=_C2139( C776 C2139 ) \nC776_=_C2157( C776 C2157 ) C776_=_C2351( C776 C2351 ) C776_=_C2352( C776 C2352 ) C776_=_C2353( C776 C2353 ) C776_=_C2354( C776 C2354 ) C776_=_C2356( C776 C2356 ) \nC776_=_C2357( C776 C2357 ) C776_=_C2360( C776 C2360 ) C776_=_C2362( C776 C2362 ) C776_=_C2364( C776 C2364 ) C776_=_C2365( C776 C2365 ) C776_=_C2366( C776 C2366 ) \nC776_=_C2367( C776 C2367 ) C776_=_C2368( C776 C2368 ) C778_=_C783( C778 C783 ) C778_=_C784( C778 C784 ) C778_=_C785( C778 C785 ) C778_=_C786( C778 C786 ) \nC778_=_C787( C778 C787 ) C778_=_C790( C778 C790 ) C778_=_C791( C778 C791 ) C778_=_C793( C778 C793 ) C778_=_C794( C778 C794 ) C778_=_C1865( C778 C1865 ) \nC778_=_C2353( C778 C2353 ) C778_=_C2657( C778 C2657 ) C778_=_C2706( C778 C2706 ) C778_=_C2852( C778 C2852 ) C778_=_C2855( C778 C2855 ) C778_=_C2859( C778 C2859 ) \nC778_=_C2861( C778 C2861 ) C783_=_C784( C783 C784 ) C783_=_C785( C783 C785 ) C783_=_C786( C783 C786 ) C783_=_C787( C783 C787 ) C783_=_C790( C783 C790 ) \nC783_=_C791( C783 C791 ) C783_=_C793( C783 C793 ) C783_=_C794( C783 C794 ) C783_=_C2901( C783 C2901 ) C783_=_C3645( C783 C3645 ) C783_=_C3651( C783 C3651 ) \nC784_=_C785( C784 C785 ) C784_=_C786( C784 C786 ) C784_=_C787( C784 C787 ) C784_=_C790( C784 C790 ) C784_=_C791( C784 C791 ) C784_=_C793( C784 C793 ) \nC784_=_C794( C784 C794 ) C784_=_C3750( C784 C3750 ) C784_=_C3754( C784 C3754 ) C785_=_C786( C785 C786 ) C785_=_C787( C785 C787 ) C785_=_C790( C785 C790 ) \nC785_=_C791( C785 C791 ) C785_=_C793( C785 C793 ) C785_=_C794( C785 C794 ) C785_=_C3801( C785 C3801 ) C786_=_C787( C786 C787 ) C786_=_C790( C786 C790 ) \nC786_=_C791( C786 C791 ) C786_=_C793( C786 C793 ) C786_=_C794( C786 C794 ) C786_=_C2360( C786 C2360 ) C786_=_C2745( C786 C2745 ) C786_=_C2905( C786 C2905 ) \nC786_=_C3893( C786 C3893 ) C787_=_C790( C787 C790 ) C787_=_C791( C787 C791 ) C787_=_C793( C787 C793 ) C787_=_C794( C787 C794 ) C790_=_C791( C790 C791 ) \nC790_=_C793( C790 C793 ) C790_=_C794( C790 C794 ) C790_=_C2670( C790 C2670 ) C790_=_C2749( C790 C2749 ) C790_=_C3299( C790 C3299 ) C790_=_C3560( C790 C3560 ) \nC790_=_C3623( C790 C3623 ) C790_=_C4010( C790 C4010 ) C790_=_C4026( C790 C4026 ) C790_=_C4032( C790 C4032 ) C791_=_C793( C791 C793 ) C791_=_C794( C791 C794 ) \nC791_=_C1074( C791 C1074 ) C791_=_C2620( C791 C2620 ) C791_=_C2719( C791 C2719 ) C791_=_C3626( C791 C3626 ) C791_=_C3945( C791 C3945 ) C791_=_C4034( C791 C4034 ) \nC791_=_C4043( C791 C4043 ) C791_=_C4050( C791 C4050 ) C793_=_C794( C793 C794 ) C793_=_C3450( C793 C3450 ) C815_=_C864( C815 C864 ) C815_=_C1100( C815 C1100 ) \nC815_=_C1395( C815 C1395 ) C815_=_C1524( C815 C1524 ) C815_=_C1593( C815 C1593 ) C815_=_C1614( C815 C1614 ) C815_=_C1747( C815 C1747 ) C815_=_C2018( C815 C2018 ) \nC815_=_C2344( C815 C2344 ) C815_=_C2689( C815 C2689 ) C815_=_C2795( C815 C2795 ) C815_=_C2811( C815 C2811 ) C815_=_C3127( C815 C3127 ) C815_=_C3165( C815 C3165 ) \nC815_=_C3338( C815 C3338 ) C815_=_C3476( C815 C3476 ) C815_=_C3793( C815 C3793 ) C815_=_C3846( C815 C3846 ) C815_=_C3882( C815 C3882 ) C815_=_C4010( C815 C4010 ) \nC828_=_C835( C828 C835 ) C828_=_C982( C828 C982 ) C828_=_C1165( C828 C1165 ) C828_=_C1188( C828 C1188 ) C828_=_C1305( C828 C1305 ) C828_=_C1356( C828 C1356 ) \nC828_=_C1527( C828 C1527 ) C828_=_C1931( C828 C1931 ) C828_=_C2144( C828 C2144 ) C828_=_C2332( C828 C2332 ) C828_=_C2354( C828 C2354 ) C828_=_C2433( C828 C2433 ) \nC828_=_C2814( C828 C2814 ) C828_=_C2899( C828 C2899 ) C828_=_C2900( C828 C2900 ) C828_=_C2901( C828 C2901 ) C828_=_C2902( C828 C2902 ) C828_=_C2903( C828 C2903 ) \nC828_=_C2904( C828 C2904 ) C828_=_C2905( C828 C2905 ) C828_=_C2906( C828 C2906 ) C828_=_C2907( C828 C2907 ) C828_=_C2908( C828 C2908 ) C828_=_C2909( C828 C2909 ) \nC828_=_C2911( C828 C2911 ) C835_=_C1170( C835 C1170 ) C835_=_C1489( C835 C1489 ) C835_=_C1538( C835 C1538 ) C835_=_C2165( C835 C2165 ) C835_=_C2855( C835 C2855 ) \nC835_=_C3092( C835 C3092 ) C835_=_C3110( C835 C3110 ) C835_=_C3350( C835 C3350 ) C835_=_C3583( C835 C3583 ) C835_=_C3671( C835 C3671 ) C835_=_C3685( C835 C3685 ) \nC835_=_C3686( C835 C3686 ) C835_=_C3687( C835 C3687 ) C835_=_C3688( C835 C3688 ) C835_=_C3690( C835 C3690 ) C835_=_C3691( C835 C3691 ) C835_=_C3693( C835 C3693 ) \nC835_=_C3694( C835 C3694 ) C851_=_C853( C851 C853 ) C851_=_C856( C851 C856 ) C851_=_C858( C851 C858 ) C851_=_C864( C851 C864 ) C851_=_C865( C851 C865 ) \nC851_=_C868( C851 C868 ) C851_=_C1163( C851 C1163 ) C851_=_C1355( C851 C1355 ) C851_=_C1579( C851 C1579 ) C851_=_C1598( C851 C1598 ) C851_=_C1663( C851 C1663 ) \nC851_=_C1800( C851 C1800 ) C851_=_C1930( C851 C1930 ) C851_=_C2143( C851 C2143 ) C851_=_C2351( C851 C2351 ) C851_=_C2737( C851 C2737 ) C851_=_C2739( C851 C2739 ) \nC851_=_C2741( C851 C2741 ) C851_=_C2742( C851 C2742 ) C851_=_C2745( C851 C2745 ) C851_=_C2747( C851 C2747 ) C851_=_C2749( C851 C2749 ) C851_=_C2750( C851 C2750 ) \nC853_=_C856( C853 C856 ) C853_=_C858( C853 C858 ) C853_=_C864( C853 C864 ) C853_=_C865( C853 C865 ) C853_=_C868( C853 C868 ) C853_=_C1533( C853 C1533 ) \nC853_=_C1602( C853 C1602 ) C853_=_C1628( C853 C1628 ) C853_=_C2395( C853 C2395 ) C853_=_C2611( C853 C2611 ) C853_=_C3047( C853 C3047 ) C853_=_C3062( C853 C3062 ) \nC853_=_C3074( C853 C3074 ) C853_=_C3105( C853 C3105 ) C853_=_C3168( C853 C3168 ) C853_=_C3230( C853 C3230 ) C853_=_C3291( C853 C3291 ) C853_=_C3293( C853 C3293 ) \nC853_=_C3294( C853 C3294 ) C853_=_C3295( C853 C3295 ) C853_=_C3296( C853 C3296 ) C853_=_C3299( C853 C3299 ) C853_=_C3301( C853 C3301 ) C856_=_C858( C856 C858 ) \nC856_=_C864( C856 C864 ) C856_=_C865( C856 C865 ) C856_=_C868( C856 C868 ) C856_=_C879( C856 C879 ) C856_=_C1339( C856 C1339 ) C856_=_C1606( C856 C1606 ) \nC856_=_C1840( C856 C1840 ) C856_=_C1870( C856 C1870 ) C856_=_C2357( C856 C2357 ) C856_=_C2821( C856 C2821 ) C856_=_C3212( C856 C3212 ) C856_=_C3267( C856 C3267 ) \nC856_=_C3553( C856 C3553 ) C856_=_C3554( C856 C3554 ) C856_=_C3555( C856 C3555 ) C856_=_C3556( C856 C3556 ) C856_=_C3557( C856 C3557 ) C856_=_C3560( C856 C3560 ) \nC856_=_C3561( C856 C3561 ) C856_=_C3562( C856 C3562 ) C856_=_C3564( C856 C3564 ) C856_=_C3565( C856 C3565 ) C856_=_C3566( C856 C3566 ) C856_=_C3567( C856 C3567 ) \nC858_=_C864( C858 C864 ) C858_=_C865( C858 C865 ) C858_=_C868( C858 C868 ) C858_=_C1488( C858 C1488 ) C858_=_C1608( C858 C1608 ) C858_=_C1782( C858 C1782 ) \nC858_=_C1841( C858 C1841 ) C858_=_C2247( C858 C2247 ) C858_=_C2613( C858 C2613 ) C858_=_C2644( C858 C2644 ) C858_=_C2709( C858 C2709 ) C858_=_C3483( C858 C3483 ) \nC858_=_C3620( C858 C3620 ) C858_=_C3623( C858 C3623 ) C858_=_C3624( C858 C3624 ) C858_=_C3625( C858 C3625 ) C858_=_C3626( C858 C3626 ) C858_=_C3627( C858 C3627 ) \nC858_=_C3628( C858 C3628 ) C858_=_C3630( C858 C3630 ) C858_=_C3631( C858 C3631 ) C864_=_C865( C864 C865 ) C864_=_C868( C864 C868 ) C864_=_C1100( C864 C1100 ) \nC864_=_C1395( C864 C1395 ) C864_=_C1524( C864 C1524 ) C864_=_C1593( C864 C1593 ) C864_=_C1614( C864 C1614 ) C864_=_C1747( C864 C1747 ) C864_=_C2018( C864 C2018 ) \nC864_=_C2344( C864 C2344 ) C864_=_C2689( C864 C2689 ) C864_=_C2795( C864 C2795 ) C864_=_C2811( C864 C2811 ) C864_=_C3127( C864 C3127 ) C864_=_C3165( C864 C3165 ) \nC864_=_C3338( C864 C3338 ) C864_=_C3476( C864 C3476 ) C864_=_C3793( C864 C3793 ) C864_=_C3846( C864 C3846 ) C864_=_C3882( C864 C3882 ) C864_=_C4010( C864 C4010 ) \nC865_=_C868( C865 C868 ) C865_=_C1615( C865 C1615 ) C865_=_C2255( C865 C2255 ) C865_=_C2302( C865 C2302 ) C865_=_C2385( C865 C2385 ) C865_=_C2897( C865 C2897 ) \nC865_=_C3083( C865 C3083 ) C865_=_C3190( C865 C3190 ) C865_=_C3223( C865 C3223 ) C865_=_C3413( C865 C3413 ) C865_=_C3824( C865 C3824 ) C865_=_C3840( C865 C3840 ) \nC865_=_C3883( C865 C3883 ) C865_=_C3910( C865 C3910 ) C865_=_C3935( C865 C3935 ) C865_=_C3941( C865 C3941 ) C865_=_C3974( C865 C3974 ) C865_=_C4012( C865 C4012 ) \nC865_=_C4026( C865 C4026 ) C865_=_C4027( C865 C4027 ) C865_=_C4028( C865 C4028 ) C865_=_C4030( C865 C4030 ) C868_=_C1476( C868 C1476 ) C868_=_C1618( C868 C1618 ) \nC868_=_C1880( C868 C1880 ) C868_=_C2039( C868 C2039 ) C868_=_C2053( C868 C2053 ) C868_=_C2216( C868 C2216 ) C868_=_C2283( C868 C2283 ) C868_=_C3479( C868 C3479 ) \nC868_=_C3785( C868 C3785 ) C868_=_C3984( C868 C3984 ) C868_=_C4014( C868 C4014 ) C868_=_C4032( C868 C4032 ) C868_=_C4038( C868 C4038 ) C868_=_C4079( C868 C4079 ) \nC875_=_C879( C875 C879 ) C875_=_C885( C875 C885 ) C875_=_C886( C875 C886 ) C875_=_C890( C875 C890 ) C875_=_C1464(</w:t>
      </w:r>
    </w:p>
    <w:p>
      <w:pPr>
        <w:pStyle w:val="PreformattedText"/>
        <w:bidi w:val="0"/>
        <w:spacing w:before="0" w:after="0"/>
        <w:jc w:val="left"/>
        <w:rPr/>
      </w:pPr>
      <w:r>
        <w:rPr/>
        <w:t xml:space="preserve"> </w:t>
      </w:r>
      <w:r>
        <w:rPr/>
        <w:t>C875 C1464 ) C875_=_C1838( C875 C1838 ) \nC875_=_C2242( C875 C2242 ) C875_=_C2291( C875 C2291 ) C875_=_C2870( C875 C2870 ) C875_=_C2997( C875 C2997 ) C875_=_C3176( C875 C3176 ) C875_=_C3210( C875 C3210 ) \nC875_=_C3211( C875 C3211 ) C875_=_C3212( C875 C3212 ) C875_=_C3213( C875 C3213 ) C875_=_C3214( C875 C3214 ) C875_=_C3215( C875 C3215 ) C875_=_C3216( C875 C3216 ) \nC875_=_C3217( C875 C3217 ) C875_=_C3218( C875 C3218 ) C875_=_C3219( C875 C3219 ) C875_=_C3222( C875 C3222 ) C875_=_C3223( C875 C3223 ) C875_=_C3224( C875 C3224 ) \nC875_=_C3226( C875 C3226 ) C875_=_C3228( C875 C3228 ) C879_=_C885( C879 C885 ) C879_=_C886( C879 C886 ) C879_=_C890( C879 C890 ) C879_=_C1339( C879 C1339 ) \nC879_=_C1606( C879 C1606 ) C879_=_C1840( C879 C1840 ) C879_=_C1870( C879 C1870 ) C879_=_C2357( C879 C2357 ) C879_=_C2821( C879 C2821 ) C879_=_C3212( C879 C3212 ) \nC879_=_C3267( C879 C3267 ) C879_=_C3553( C879 C3553 ) C879_=_C3554( C879 C3554 ) C879_=_C3555( C879 C3555 ) C879_=_C3556( C879 C3556 ) C879_=_C3557( C879 C3557 ) \nC879_=_C3560( C879 C3560 ) C879_=_C3561( C879 C3561 ) C879_=_C3562( C879 C3562 ) C879_=_C3564( C879 C3564 ) C879_=_C3565( C879 C3565 ) C879_=_C3566( C879 C3566 ) \nC879_=_C3567( C879 C3567 ) C885_=_C886( C885 C886 ) C885_=_C890( C885 C890 ) C885_=_C1073( C885 C1073 ) C885_=_C1317( C885 C1317 ) C885_=_C1497( C885 C1497 ) \nC885_=_C1543( C885 C1543 ) C885_=_C1850( C885 C1850 ) C885_=_C2443( C885 C2443 ) C885_=_C2906( C885 C2906 ) C885_=_C3151( C885 C3151 ) C885_=_C3562( C885 C3562 ) \nC885_=_C3625( C885 C3625 ) C885_=_C3645( C885 C3645 ) C885_=_C3743( C885 C3743 ) C885_=_C3794( C885 C3794 ) C885_=_C3863( C885 C3863 ) C885_=_C3920( C885 C3920 ) \nC885_=_C4043( C885 C4043 ) C885_=_C4045( C885 C4045 ) C885_=_C4046( C885 C4046 ) C885_=_C4047( C885 C4047 ) C885_=_C4049( C885 C4049 ) C886_=_C890( C886 C890 ) \nC886_=_C937( C886 C937 ) C886_=_C1075( C886 C1075 ) C886_=_C1499( C886 C1499 ) C886_=_C1724( C886 C1724 ) C886_=_C2235( C886 C2235 ) C886_=_C2651( C886 C2651 ) \nC886_=_C2947( C886 C2947 ) C886_=_C3152( C886 C3152 ) C886_=_C3274( C886 C3274 ) C886_=_C3393( C886 C3393 ) C886_=_C3468( C886 C3468 ) C886_=_C3627( C886 C3627 ) \nC886_=_C3754( C886 C3754 ) C886_=_C3966( C886 C3966 ) C886_=_C4002( C886 C4002 ) C886_=_C4050( C886 C4050 ) C886_=_C4053( C886 C4053 ) C886_=_C4054( C886 C4054 ) \nC886_=_C4055( C886 C4055 ) C886_=_C4056( C886 C4056 ) C890_=_C1790( C890 C1790 ) C890_=_C1855( C890 C1855 ) C890_=_C2258( C890 C2258 ) C890_=_C2309( C890 C2309 ) \nC890_=_C2653( C890 C2653 ) C890_=_C3192( C890 C3192 ) C890_=_C3491( C890 C3491 ) C890_=_C3566( C890 C3566 ) C890_=_C3630( C890 C3630 ) C890_=_C3745( C890 C3745 ) \nC890_=_C3797( C890 C3797 ) C890_=_C3806( C890 C3806 ) C890_=_C3829( C890 C3829 ) C890_=_C3922( C890 C3922 ) C890_=_C4015( C890 C4015 ) C890_=_C4030( C890 C4030 ) \nC890_=_C4039( C890 C4039 ) C890_=_C4071( C890 C4071 ) C890_=_C4095( C890 C4095 ) C890_=_C4096( C890 C4096 ) C904_=_C912( C904 C912 ) C904_=_C1185( C904 C1185 ) \nC904_=_C1329( C904 C1329 ) C904_=_C1481( C904 C1481 ) C904_=_C2024( C904 C2024 ) C904_=_C2158( C904 C2158 ) C904_=_C2219( C904 C2219 ) C904_=_C2488( C904 C2488 ) \nC904_=_C2549( C904 C2549 ) C904_=_C2657( C904 C2657 ) C904_=_C2659( C904 C2659 ) C904_=_C2660( C904 C2660 ) C904_=_C2661( C904 C2661 ) C904_=_C2662( C904 C2662 ) \nC904_=_C2665( C904 C2665 ) C904_=_C2666( C904 C2666 ) C904_=_C2667( C904 C2667 ) C904_=_C2669( C904 C2669 ) C904_=_C2670( C904 C2670 ) C904_=_C2672( C904 C2672 ) \nC912_=_C1193( C912 C1193 ) C912_=_C1340( C912 C1340 ) C912_=_C1490( C912 C1490 ) C912_=_C2166( C912 C2166 ) C912_=_C2497( C912 C2497 ) C912_=_C2822( C912 C2822 ) \nC912_=_C3038( C912 C3038 ) C912_=_C3268( C912 C3268 ) C912_=_C3351( C912 C3351 ) C912_=_C3553( C912 C3553 ) C912_=_C3592( C912 C3592 ) C912_=_C3672( C912 C3672 ) \nC912_=_C3704( C912 C3704 ) C912_=_C3705( C912 C3705 ) C912_=_C3706( C912 C3706 ) C912_=_C3707( C912 C3707 ) C912_=_C3708( C912 C3708 ) C912_=_C3709( C912 C3709 ) \nC912_=_C3710( C912 C3710 ) C912_=_C3711( C912 C3711 ) C912_=_C3712( C912 C3712 ) C912_=_C3713( C912 C3713 ) C937_=_C1075( C937 C1075 ) C937_=_C1499( C937 C1499 ) \nC937_=_C1724( C937 C1724 ) C937_=_C2235( C937 C2235 ) C937_=_C2651( C937 C2651 ) C937_=_C2947( C937 C2947 ) C937_=_C3152( C937 C3152 ) C937_=_C3274( C937 C3274 ) \nC937_=_C3393( C937 C3393 ) C937_=_C3468( C937 C3468 ) C937_=_C3627( C937 C3627 ) C937_=_C3754( C937 C3754 ) C937_=_C3966( C937 C3966 ) C937_=_C4002( C937 C4002 ) \nC937_=_C4050( C937 C4050 ) C937_=_C4053( C937 C4053 ) C937_=_C4054( C937 C4054 ) C937_=_C4055( C937 C4055 ) C937_=_C4056( C937 C4056 ) C964_=_C1037( C964 C1037 ) \nC964_=_C1090( C964 C1090 ) C964_=_C1623( C964 C1623 ) C964_=_C1644( C964 C1644 ) C964_=_C1737( C964 C1737 ) C964_=_C1966( C964 C1966 ) C964_=_C2161( C964 C2161 ) \nC964_=_C2317( C964 C2317 ) C964_=_C2372( C964 C2372 ) C964_=_C2627( C964 C2627 ) C964_=_C2754( C964 C2754 ) C964_=_C2852( C964 C2852 ) C964_=_C2995( C964 C2995 ) \nC964_=_C3024( C964 C3024 ) C964_=_C3025( C964 C3025 ) C964_=_C3026( C964 C3026 ) C964_=_C3027( C964 C3027 ) C964_=_C3029( C964 C3029 ) C964_=_C3032( C964 C3032 ) \nC982_=_C1165( C982 C1165 ) C982_=_C1188( C982 C1188 ) C982_=_C1305( C982 C1305 ) C982_=_C1356( C982 C1356 ) C982_=_C1527( C982 C1527 ) C982_=_C1931( C982 C1931 ) \nC982_=_C2144( C982 C2144 ) C982_=_C2332( C982 C2332 ) C982_=_C2354( C982 C2354 ) C982_=_C2433( C982 C2433 ) C982_=_C2814( C982 C2814 ) C982_=_C2899( C982 C2899 ) \nC982_=_C2900( C982 C2900 ) C982_=_C2901( C982 C2901 ) C982_=_C2902( C982 C2902 ) C982_=_C2903( C982 C2903 ) C982_=_C2904( C982 C2904 ) C982_=_C2905( C982 C2905 ) \nC982_=_C2906( C982 C2906 ) C982_=_C2907( C982 C2907 ) C982_=_C2908( C982 C2908 ) C982_=_C2909( C982 C2909 ) C982_=_C2911( C982 C2911 ) C1011_=_C1013( C1011 C1013 ) \nC1011_=_C1466( C1011 C1466 ) C1011_=_C1534( C1011 C1534 ) C1011_=_C1670( C1011 C1670 ) C1011_=_C1868( C1011 C1868 ) C1011_=_C2028( C1011 C2028 ) C1011_=_C2045( C1011 C2045 ) \nC1011_=_C2275( C1011 C2275 ) C1011_=_C2397( C1011 C2397 ) C1011_=_C3048( C1011 C3048 ) C1011_=_C3107( C1011 C3107 ) C1011_=_C3169( C1011 C3169 ) C1011_=_C3319( C1011 C3319 ) \nC1011_=_C3441( C1011 C3441 ) C1011_=_C3442( C1011 C3442 ) C1011_=_C3443( C1011 C3443 ) C1011_=_C3444( C1011 C3444 ) C1011_=_C3445( C1011 C3445 ) C1011_=_C3446( C1011 C3446 ) \nC1011_=_C3447( C1011 C3447 ) C1011_=_C3448( C1011 C3448 ) C1011_=_C3450( C1011 C3450 ) C1011_=_C3451( C1011 C3451 ) C1013_=_C1096( C1013 C1096 ) C1013_=_C1406( C1013 C1406 ) \nC1013_=_C1785( C1013 C1785 ) C1013_=_C1846( C1013 C1846 ) C1013_=_C2031( C1013 C2031 ) C1013_=_C2168( C1013 C2168 ) C1013_=_C2208( C1013 C2208 ) C1013_=_C2249( C1013 C2249 ) \nC1013_=_C2646( C1013 C2646 ) C1013_=_C3065( C1013 C3065 ) C1013_=_C3486( C1013 C3486 ) C1013_=_C3799( C1013 C3799 ) C1013_=_C3800( C1013 C3800 ) C1013_=_C3801( C1013 C3801 ) \nC1013_=_C3802( C1013 C3802 ) C1013_=_C3803( C1013 C3803 ) C1013_=_C3804( C1013 C3804 ) C1013_=_C3806( C1013 C3806 ) C1013_=_C3807( C1013 C3807 ) C1032_=_C1037( C1032 C1037 ) \nC1032_=_C1057( C1032 C1057 ) C1032_=_C1088( C1032 C1088 ) C1032_=_C1480( C1032 C1480 ) C1032_=_C1622( C1032 C1622 ) C1032_=_C1641( C1032 C1641 ) C1032_=_C1964( C1032 C1964 ) \nC1032_=_C2370( C1032 C2370 ) C1032_=_C2607( C1032 C2607 ) C1032_=_C2608( C1032 C2608 ) C1032_=_C2609( C1032 C2609 ) C1032_=_C2610( C1032 C2610 ) C1032_=_C2611( C1032 C2611 ) \nC1032_=_C2612( C1032 C2612 ) C1032_=_C2613( C1032 C2613 ) C1032_=_C2614( C1032 C2614 ) C1032_=_C2615( C1032 C2615 ) C1032_=_C2616( C1032 C2616 ) C1032_=_C2620( C1032 C2620 ) \nC1032_=_C2622( C1032 C2622 ) C1032_=_C2623( C1032 C2623 ) C1037_=_C1090( C1037 C1090 ) C1037_=_C1623( C1037 C1623 ) C1037_=_C1644( C1037 C1644 ) C1037_=_C1737( C1037 C1737 ) \nC1037_=_C1966( C1037 C1966 ) C1037_=_C2161( C1037 C2161 ) C1037_=_C2317( C1037 C2317 ) C1037_=_C2372( C1037 C2372 ) C1037_=_C2627( C1037 C2627 ) C1037_=_C2754( C1037 C2754 ) \nC1037_=_C2852( C1037 C2852 ) C1037_=_C2995( C1037 C2995 ) C1037_=_C3024( C1037 C3024 ) C1037_=_C3025( C1037 C3025 ) C1037_=_C3026( C1037 C3026 ) C1037_=_C3027( C1037 C3027 ) \nC1037_=_C3029( C1037 C3029 ) C1037_=_C3032( C1037 C3032 ) C1051_=_C1052( C1051 C1052 ) C1051_=_C1053( C1051 C1053 ) C1051_=_C1054( C1051 C1054 ) C1051_=_C1055( C1051 C1055 ) \nC1051_=_C1056( C1051 C1056 ) C1051_=_C1057( C1051 C1057 ) C1051_=_C1058( C1051 C1058 ) C1051_=_C1059( C1051 C1059 ) C1051_=_C1060( C1051 C1060 ) C1051_=_C1061( C1051 C1061 ) \nC1051_=_C1064( C1051 C1064 ) C1051_=_C1066( C1051 C1066 ) C1051_=_C1067( C1051 C1067 ) C1051_=_C1068( C1051 C1068 ) C1051_=_C1069( C1051 C1069 ) C1051_=_C1070( C1051 C1070 ) \nC1051_=_C1071( C1051 C1071 ) C1051_=_C1072( C1051 C1072 ) C1051_=_C1073( C1051 C1073 ) C1051_=_C1074( C1051 C1074 ) C1051_=_C1075( C1051 C1075 ) C1051_=_C1077( C1051 C1077 ) \nC1051_=_C1078( C1051 C1078 ) C1051_=_C1458( C1051 C1458 ) C1051_=_C1464( C1051 C1464 ) C1051_=_C1466( C1051 C1466 ) C1051_=_C1476( C1051 C1476 ) C1052_=_C1053( C1052 C1053 ) \nC1052_=_C1054( C1052 C1054 ) C1052_=_C1055( C1052 C1055 ) C1052_=_C1056( C1052 C1056 ) C1052_=_C1057( C1052 C1057 ) C1052_=_C1058( C1052 C1058 ) C1052_=_C1059( C1052 C1059 ) \nC1052_=_C1060( C1052 C1060 ) C1052_=_C1061( C1052 C1061 ) C1052_=_C1064( C1052 C1064 ) C1052_=_C1066( C1052 C1066 ) C1052_=_C1067( C1052 C1067 ) C1052_=_C1068( C1052 C1068 ) \nC1052_=_C1069( C1052 C1069 ) C1052_=_C1070( C1052 C1070 ) C1052_=_C1071( C1052 C1071 ) C1052_=_C1072( C1052 C1072 ) C1052_=_C1073( C1052 C1073 ) C1052_=_C1074( C1052 C1074 ) \nC1052_=_C1075( C1052 C1075 ) C1052_=_C1077( C1052 C1077 ) C1052_=_C1078( C1052 C1078 ) C1052_=_C1480( C1052 C1480 ) C1052_=_C1481( C1052 C1481 ) C1052_=_C1482( C1052 C1482 ) \nC1052_=_C1488( C1052 C1488 ) C1052_=_C1489( C1052 C1489 ) C1052_=_C1490( C1052 C1490 ) C1052_=_C1493( C1052 C1493 ) C1052_=_C1496( C1052 C1496 ) C1052_=_C1497( C1052 C1497 ) \nC1052_=_C1499( C1052 C1499 ) C1053_=_C1054( C1053 C1054 ) C1053_=_C1055( C1053 C1055</w:t>
      </w:r>
    </w:p>
    <w:p>
      <w:pPr>
        <w:pStyle w:val="PreformattedText"/>
        <w:bidi w:val="0"/>
        <w:spacing w:before="0" w:after="0"/>
        <w:jc w:val="left"/>
        <w:rPr/>
      </w:pPr>
      <w:r>
        <w:rPr/>
        <w:t xml:space="preserve"> </w:t>
      </w:r>
      <w:r>
        <w:rPr/>
        <w:t>) C1053_=_C1056( C1053 C1056 ) C1053_=_C1057( C1053 C1057 ) C1053_=_C1058( C1053 C1058 ) \nC1053_=_C1059( C1053 C1059 ) C1053_=_C1060( C1053 C1060 ) C1053_=_C1061( C1053 C1061 ) C1053_=_C1064( C1053 C1064 ) C1053_=_C1066( C1053 C1066 ) C1053_=_C1067( C1053 C1067 ) \nC1053_=_C1068( C1053 C1068 ) C1053_=_C1069( C1053 C1069 ) C1053_=_C1070( C1053 C1070 ) C1053_=_C1071( C1053 C1071 ) C1053_=_C1072( C1053 C1072 ) C1053_=_C1073( C1053 C1073 ) \nC1053_=_C1074( C1053 C1074 ) C1053_=_C1075( C1053 C1075 ) C1053_=_C1077( C1053 C1077 ) C1053_=_C1078( C1053 C1078 ) C1053_=_C1622( C1053 C1622 ) C1053_=_C1623( C1053 C1623 ) \nC1053_=_C1628( C1053 C1628 ) C1054_=_C1055( C1054 C1055 ) C1054_=_C1056( C1054 C1056 ) C1054_=_C1057( C1054 C1057 ) C1054_=_C1058( C1054 C1058 ) C1054_=_C1059( C1054 C1059 ) \nC1054_=_C1060( C1054 C1060 ) C1054_=_C1061( C1054 C1061 ) C1054_=_C1064( C1054 C1064 ) C1054_=_C1066( C1054 C1066 ) C1054_=_C1067( C1054 C1067 ) C1054_=_C1068( C1054 C1068 ) \nC1054_=_C1069( C1054 C1069 ) C1054_=_C1070( C1054 C1070 ) C1054_=_C1071( C1054 C1071 ) C1054_=_C1072( C1054 C1072 ) C1054_=_C1073( C1054 C1073 ) C1054_=_C1074( C1054 C1074 ) \nC1054_=_C1075( C1054 C1075 ) C1054_=_C1077( C1054 C1077 ) C1054_=_C1078( C1054 C1078 ) C1054_=_C1323( C1054 C1323 ) C1054_=_C1458( C1054 C1458 ) C1054_=_C1858( C1054 C1858 ) \nC1054_=_C1859( C1054 C1859 ) C1054_=_C1860( C1054 C1860 ) C1054_=_C1864( C1054 C1864 ) C1054_=_C1865( C1054 C1865 ) C1054_=_C1867( C1054 C1867 ) C1054_=_C1868( C1054 C1868 ) \nC1054_=_C1869( C1054 C1869 ) C1054_=_C1870( C1054 C1870 ) C1054_=_C1873( C1054 C1873 ) C1054_=_C1875( C1054 C1875 ) C1054_=_C1877( C1054 C1877 ) C1054_=_C1878( C1054 C1878 ) \nC1054_=_C1879( C1054 C1879 ) C1054_=_C1880( C1054 C1880 ) C1054_=_C1881( C1054 C1881 ) C1054_=_C1882( C1054 C1882 ) C1054_=_C1883( C1054 C1883 ) C1055_=_C1056( C1055 C1056 ) \nC1055_=_C1057( C1055 C1057 ) C1055_=_C1058( C1055 C1058 ) C1055_=_C1059( C1055 C1059 ) C1055_=_C1060( C1055 C1060 ) C1055_=_C1061( C1055 C1061 ) C1055_=_C1064( C1055 C1064 ) \nC1055_=_C1066( C1055 C1066 ) C1055_=_C1067( C1055 C1067 ) C1055_=_C1068( C1055 C1068 ) C1055_=_C1069( C1055 C1069 ) C1055_=_C1070( C1055 C1070 ) C1055_=_C1071( C1055 C1071 ) \nC1055_=_C1072( C1055 C1072 ) C1055_=_C1073( C1055 C1073 ) C1055_=_C1074( C1055 C1074 ) C1055_=_C1075( C1055 C1075 ) C1055_=_C1077( C1055 C1077 ) C1055_=_C1078( C1055 C1078 ) \nC1055_=_C1858( C1055 C1858 ) C1055_=_C2045( C1055 C2045 ) C1055_=_C2053( C1055 C2053 ) C1056_=_C1057( C1056 C1057 ) C1056_=_C1058( C1056 C1058 ) C1056_=_C1059( C1056 C1059 ) \nC1056_=_C1060( C1056 C1060 ) C1056_=_C1061( C1056 C1061 ) C1056_=_C1064( C1056 C1064 ) C1056_=_C1066( C1056 C1066 ) C1056_=_C1067( C1056 C1067 ) C1056_=_C1068( C1056 C1068 ) \nC1056_=_C1069( C1056 C1069 ) C1056_=_C1070( C1056 C1070 ) C1056_=_C1071( C1056 C1071 ) C1056_=_C1072( C1056 C1072 ) C1056_=_C1073( C1056 C1073 ) C1056_=_C1074( C1056 C1074 ) \nC1056_=_C1075( C1056 C1075 ) C1056_=_C1077( C1056 C1077 ) C1056_=_C1078( C1056 C1078 ) C1056_=_C1860( C1056 C1860 ) C1056_=_C2275( C1056 C2275 ) C1056_=_C2283( C1056 C2283 ) \nC1057_=_C1058( C1057 C1058 ) C1057_=_C1059( C1057 C1059 ) C1057_=_C1060( C1057 C1060 ) C1057_=_C1061( C1057 C1061 ) C1057_=_C1064( C1057 C1064 ) C1057_=_C1066( C1057 C1066 ) \nC1057_=_C1067( C1057 C1067 ) C1057_=_C1068( C1057 C1068 ) C1057_=_C1069( C1057 C1069 ) C1057_=_C1070( C1057 C1070 ) C1057_=_C1071( C1057 C1071 ) C1057_=_C1072( C1057 C1072 ) \nC1057_=_C1073( C1057 C1073 ) C1057_=_C1074( C1057 C1074 ) C1057_=_C1075( C1057 C1075 ) C1057_=_C1077( C1057 C1077 ) C1057_=_C1078( C1057 C1078 ) C1057_=_C1088( C1057 C1088 ) \nC1057_=_C1480( C1057 C1480 ) C1057_=_C1622( C1057 C1622 ) C1057_=_C1641( C1057 C1641 ) C1057_=_C1964( C1057 C1964 ) C1057_=_C2370( C1057 C2370 ) C1057_=_C2607( C1057 C2607 ) \nC1057_=_C2608( C1057 C2608 ) C1057_=_C2609( C1057 C2609 ) C1057_=_C2610( C1057 C2610 ) C1057_=_C2611( C1057 C2611 ) C1057_=_C2612( C1057 C2612 ) C1057_=_C2613( C1057 C2613 ) \nC1057_=_C2614( C1057 C2614 ) C1057_=_C2615( C1057 C2615 ) C1057_=_C2616( C1057 C2616 ) C1057_=_C2620( C1057 C2620 ) C1057_=_C2622( C1057 C2622 ) C1057_=_C2623( C1057 C2623 ) \nC1058_=_C1059( C1058 C1059 ) C1058_=_C1060( C1058 C1060 ) C1058_=_C1061( C1058 C1061 ) C1058_=_C1064( C1058 C1064 ) C1058_=_C1066( C1058 C1066 ) C1058_=_C1067( C1058 C1067 ) \nC1058_=_C1068( C1058 C1068 ) C1058_=_C1069( C1058 C1069 ) C1058_=_C1070( C1058 C1070 ) C1058_=_C1071( C1058 C1071 ) C1058_=_C1072( C1058 C1072 ) C1058_=_C1073( C1058 C1073 ) \nC1058_=_C1074( C1058 C1074 ) C1058_=_C1075( C1058 C1075 ) C1058_=_C1077( C1058 C1077 ) C1058_=_C1078( C1058 C1078 ) C1058_=_C1482( C1058 C1482 ) C1058_=_C2159( C1058 C2159 ) \nC1058_=_C2470( C1058 C2470 ) C1058_=_C2706( C1058 C2706 ) C1058_=_C2708( C1058 C2708 ) C1058_=_C2709( C1058 C2709 ) C1058_=_C2711( C1058 C2711 ) C1058_=_C2712( C1058 C2712 ) \nC1058_=_C2713( C1058 C2713 ) C1058_=_C2716( C1058 C2716 ) C1058_=_C2719( C1058 C2719 ) C1058_=_C2721( C1058 C2721 ) C1058_=_C2722( C1058 C2722 ) C1058_=_C2723( C1058 C2723 ) \nC1059_=_C1060( C1059 C1060 ) C1059_=_C1061( C1059 C1061 ) C1059_=_C1064( C1059 C1064 ) C1059_=_C1066( C1059 C1066 ) C1059_=_C1067( C1059 C1067 ) C1059_=_C1068( C1059 C1068 ) \nC1059_=_C1069( C1059 C1069 ) C1059_=_C1070( C1059 C1070 ) C1059_=_C1071( C1059 C1071 ) C1059_=_C1072( C1059 C1072 ) C1059_=_C1073( C1059 C1073 ) C1059_=_C1074( C1059 C1074 ) \nC1059_=_C1075( C1059 C1075 ) C1059_=_C1077( C1059 C1077 ) C1059_=_C1078( C1059 C1078 ) C1059_=_C2607( C1059 C2607 ) C1059_=_C3062( C1059 C3062 ) C1059_=_C3065( C1059 C3065 ) \nC1060_=_C1061( C1060 C1061 ) C1060_=_C1064( C1060 C1064 ) C1060_=_C1066( C1060 C1066 ) C1060_=_C1067( C1060 C1067 ) C1060_=_C1068( C1060 C1068 ) C1060_=_C1069( C1060 C1069 ) \nC1060_=_C1070( C1060 C1070 ) C1060_=_C1071( C1060 C1071 ) C1060_=_C1072( C1060 C1072 ) C1060_=_C1073( C1060 C1073 ) C1060_=_C1074( C1060 C1074 ) C1060_=_C1075( C1060 C1075 ) \nC1060_=_C1077( C1060 C1077 ) C1060_=_C1078( C1060 C1078 ) C1060_=_C2608( C1060 C2608 ) C1060_=_C3074( C1060 C3074 ) C1060_=_C3083( C1060 C3083 ) C1061_=_C1064( C1061 C1064 ) \nC1061_=_C1066( C1061 C1066 ) C1061_=_C1067( C1061 C1067 ) C1061_=_C1068( C1061 C1068 ) C1061_=_C1069( C1061 C1069 ) C1061_=_C1070( C1061 C1070 ) C1061_=_C1071( C1061 C1071 ) \nC1061_=_C1072( C1061 C1072 ) C1061_=_C1073( C1061 C1073 ) C1061_=_C1074( C1061 C1074 ) C1061_=_C1075( C1061 C1075 ) C1061_=_C1077( C1061 C1077 ) C1061_=_C1078( C1061 C1078 ) \nC1061_=_C2610( C1061 C2610 ) C1061_=_C3230( C1061 C3230 ) C1064_=_C1066( C1064 C1066 ) C1064_=_C1067( C1064 C1067 ) C1064_=_C1068( C1064 C1068 ) C1064_=_C1069( C1064 C1069 ) \nC1064_=_C1070( C1064 C1070 ) C1064_=_C1071( C1064 C1071 ) C1064_=_C1072( C1064 C1072 ) C1064_=_C1073( C1064 C1073 ) C1064_=_C1074( C1064 C1074 ) C1064_=_C1075( C1064 C1075 ) \nC1064_=_C1077( C1064 C1077 ) C1064_=_C1078( C1064 C1078 ) C1064_=_C1869( C1064 C1869 ) C1064_=_C3441( C1064 C3441 ) C1064_=_C3476( C1064 C3476 ) C1064_=_C3479( C1064 C3479 ) \nC1066_=_C1067( C1066 C1067 ) C1066_=_C1068( C1066 C1068 ) C1066_=_C1069( C1066 C1069 ) C1066_=_C1070( C1066 C1070 ) C1066_=_C1071( C1066 C1071 ) C1066_=_C1072( C1066 C1072 ) \nC1066_=_C1073( C1066 C1073 ) C1066_=_C1074( C1066 C1074 ) C1066_=_C1075( C1066 C1075 ) C1066_=_C1077( C1066 C1077 ) C1066_=_C1078( C1066 C1078 ) C1066_=_C2614( C1066 C2614 ) \nC1066_=_C2665( C1066 C2665 ) C1066_=_C3294( C1066 C3294 ) C1066_=_C3704( C1066 C3704 ) C1067_=_C1068( C1067 C1068 ) C1067_=_C1069( C1067 C1069 ) C1067_=_C1070( C1067 C1070 ) \nC1067_=_C1071( C1067 C1071 ) C1067_=_C1072( C1067 C1072 ) C1067_=_C1073( C1067 C1073 ) C1067_=_C1074( C1067 C1074 ) C1067_=_C1075( C1067 C1075 ) C1067_=_C1077( C1067 C1077 ) \nC1067_=_C1078( C1067 C1078 ) C1067_=_C1873( C1067 C1873 ) C1067_=_C2903( C1067 C2903 ) C1067_=_C3445( C1067 C3445 ) C1067_=_C3785( C1067 C3785 ) C1068_=_C1069( C1068 C1069 ) \nC1068_=_C1070( C1068 C1070 ) C1068_=_C1071( C1068 C1071 ) C1068_=_C1072( C1068 C1072 ) C1068_=_C1073( C1068 C1073 ) C1068_=_C1074( C1068 C1074 ) C1068_=_C1075( C1068 C1075 ) \nC1068_=_C1077( C1068 C1077 ) C1068_=_C1078( C1068 C1078 ) C1068_=_C2615( C1068 C2615 ) C1068_=_C3295( C1068 C3295 ) C1068_=_C3446( C1068 C3446 ) C1069_=_C1070( C1069 C1070 ) \nC1069_=_C1071( C1069 C1071 ) C1069_=_C1072( C1069 C1072 ) C1069_=_C1073( C1069 C1073 ) C1069_=_C1074( C1069 C1074 ) C1069_=_C1075( C1069 C1075 ) C1069_=_C1077( C1069 C1077 ) \nC1069_=_C1078( C1069 C1078 ) C1069_=_C2616( C1069 C2616 ) C1069_=_C3296( C1069 C3296 ) C1069_=_C3376( C1069 C3376 ) C1069_=_C3910( C1069 C3910 ) C1070_=_C1071( C1070 C1071 ) \nC1070_=_C1072( C1070 C1072 ) C1070_=_C1073( C1070 C1073 ) C1070_=_C1074( C1070 C1074 ) C1070_=_C1075( C1070 C1075 ) C1070_=_C1077( C1070 C1077 ) C1070_=_C1078( C1070 C1078 ) \nC1070_=_C1429( C1070 C1429 ) C1070_=_C1493( C1070 C1493 ) C1070_=_C1698( C1070 C1698 ) C1070_=_C1763( C1070 C1763 ) C1070_=_C1938( C1070 C1938 ) C1070_=_C2070( C1070 C2070 ) \nC1070_=_C2252( C1070 C2252 ) C1070_=_C2298( C1070 C2298 ) C1070_=_C2326( C1070 C2326 ) C1070_=_C3113( C1070 C3113 ) C1070_=_C3186( C1070 C3186 ) C1070_=_C3365( C1070 C3365 ) \nC1070_=_C3620( C1070 C3620 ) C1070_=_C3818( C1070 C3818 ) C1070_=_C3940( C1070 C3940 ) C1070_=_C3941( C1070 C3941 ) C1070_=_C3943( C1070 C3943 ) C1070_=_C3945( C1070 C3945 ) \nC1070_=_C3948( C1070 C3948 ) C1071_=_C1072( C1071 C1072 ) C1071_=_C1073( C1071 C1073 ) C1071_=_C1074( C1071 C1074 ) C1071_=_C1075( C1071 C1075 ) C1071_=_C1077( C1071 C1077 ) \nC1071_=_C1078( C1071 C1078 ) C1071_=_C1496( C1071 C1496 ) C1071_=_C1569( C1071 C1569 ) C1071_=_C1922( C1071 C1922 ) C1071_=_C2073( C1071 C2073 ) C1071_=_C2176( C1071 C2176 ) \nC1071_=_C2702( C1071 C2702 ) C1071_=_C2861( C1071 C2861 ) C1071_=_C3314( C1071 C3314 ) C1071_=_C3624( C1071 C3624 ) C1071_=_C3657( C1071 C3657 ) C1071_=_C3897( C1071 C3897 ) \nC1071_=_C3998( C1071 C3998 ) C1071_=_C4034( C1071 C4034 ) C1071_=_C4036( C1071 C4036 ) C1071_=_C4037( C1071 C4037 ) C1072_=_C1073(</w:t>
      </w:r>
    </w:p>
    <w:p>
      <w:pPr>
        <w:pStyle w:val="PreformattedText"/>
        <w:bidi w:val="0"/>
        <w:spacing w:before="0" w:after="0"/>
        <w:jc w:val="left"/>
        <w:rPr/>
      </w:pPr>
      <w:r>
        <w:rPr/>
        <w:t xml:space="preserve"> </w:t>
      </w:r>
      <w:r>
        <w:rPr/>
        <w:t>C1072 C1073 ) C1072_=_C1074( C1072 C1074 ) \nC1072_=_C1075( C1072 C1075 ) C1072_=_C1077( C1072 C1077 ) C1072_=_C1078( C1072 C1078 ) C1072_=_C1877( C1072 C1877 ) C1072_=_C3224( C1072 C3224 ) C1072_=_C3448( C1072 C3448 ) \nC1072_=_C3943( C1072 C3943 ) C1072_=_C3976( C1072 C3976 ) C1072_=_C4027( C1072 C4027 ) C1072_=_C4038( C1072 C4038 ) C1072_=_C4039( C1072 C4039 ) C1073_=_C1074( C1073 C1074 ) \nC1073_=_C1075( C1073 C1075 ) C1073_=_C1077( C1073 C1077 ) C1073_=_C1078( C1073 C1078 ) C1073_=_C1317( C1073 C1317 ) C1073_=_C1497( C1073 C1497 ) C1073_=_C1543( C1073 C1543 ) \nC1073_=_C1850( C1073 C1850 ) C1073_=_C2443( C1073 C2443 ) C1073_=_C2906( C1073 C2906 ) C1073_=_C3151( C1073 C3151 ) C1073_=_C3562( C1073 C3562 ) C1073_=_C3625( C1073 C3625 ) \nC1073_=_C3645( C1073 C3645 ) C1073_=_C3743( C1073 C3743 ) C1073_=_C3794( C1073 C3794 ) C1073_=_C3863( C1073 C3863 ) C1073_=_C3920( C1073 C3920 ) C1073_=_C4043( C1073 C4043 ) \nC1073_=_C4045( C1073 C4045 ) C1073_=_C4046( C1073 C4046 ) C1073_=_C4047( C1073 C4047 ) C1073_=_C4049( C1073 C4049 ) C1074_=_C1075( C1074 C1075 ) C1074_=_C1077( C1074 C1077 ) \nC1074_=_C1078( C1074 C1078 ) C1074_=_C2620( C1074 C2620 ) C1074_=_C2719( C1074 C2719 ) C1074_=_C3626( C1074 C3626 ) C1074_=_C3945( C1074 C3945 ) C1074_=_C4034( C1074 C4034 ) \nC1074_=_C4043( C1074 C4043 ) C1074_=_C4050( C1074 C4050 ) C1075_=_C1077( C1075 C1077 ) C1075_=_C1078( C1075 C1078 ) C1075_=_C1499( C1075 C1499 ) C1075_=_C1724( C1075 C1724 ) \nC1075_=_C2235( C1075 C2235 ) C1075_=_C2651( C1075 C2651 ) C1075_=_C2947( C1075 C2947 ) C1075_=_C3152( C1075 C3152 ) C1075_=_C3274( C1075 C3274 ) C1075_=_C3393( C1075 C3393 ) \nC1075_=_C3468( C1075 C3468 ) C1075_=_C3627( C1075 C3627 ) C1075_=_C3754( C1075 C3754 ) C1075_=_C3966( C1075 C3966 ) C1075_=_C4002( C1075 C4002 ) C1075_=_C4050( C1075 C4050 ) \nC1075_=_C4053( C1075 C4053 ) C1075_=_C4054( C1075 C4054 ) C1075_=_C4055( C1075 C4055 ) C1075_=_C4056( C1075 C4056 ) C1077_=_C1078( C1077 C1078 ) C1077_=_C1883( C1077 C1883 ) \nC1077_=_C3451( C1077 C3451 ) C1077_=_C4079( C1077 C4079 ) C1078_=_C2623( C1078 C2623 ) C1078_=_C3301( C1078 C3301 ) C1078_=_C3631( C1078 C3631 ) C1078_=_C3807( C1078 C3807 ) \nC1078_=_C4096( C1078 C4096 ) C1088_=_C1090( C1088 C1090 ) C1088_=_C1096( C1088 C1096 ) C1088_=_C1100( C1088 C1100 ) C1088_=_C1480( C1088 C1480 ) C1088_=_C1622( C1088 C1622 ) \nC1088_=_C1641( C1088 C1641 ) C1088_=_C1964( C1088 C1964 ) C1088_=_C2370( C1088 C2370 ) C1088_=_C2607( C1088 C2607 ) C1088_=_C2608( C1088 C2608 ) C1088_=_C2609( C1088 C2609 ) \nC1088_=_C2610( C1088 C2610 ) C1088_=_C2611( C1088 C2611 ) C1088_=_C2612( C1088 C2612 ) C1088_=_C2613( C1088 C2613 ) C1088_=_C2614( C1088 C2614 ) C1088_=_C2615( C1088 C2615 ) \nC1088_=_C2616( C1088 C2616 ) C1088_=_C2620( C1088 C2620 ) C1088_=_C2622( C1088 C2622 ) C1088_=_C2623( C1088 C2623 ) C1090_=_C1096( C1090 C1096 ) C1090_=_C1100( C1090 C1100 ) \nC1090_=_C1623( C1090 C1623 ) C1090_=_C1644( C1090 C1644 ) C1090_=_C1737( C1090 C1737 ) C1090_=_C1966( C1090 C1966 ) C1090_=_C2161( C1090 C2161 ) C1090_=_C2317( C1090 C2317 ) \nC1090_=_C2372( C1090 C2372 ) C1090_=_C2627( C1090 C2627 ) C1090_=_C2754( C1090 C2754 ) C1090_=_C2852( C1090 C2852 ) C1090_=_C2995( C1090 C2995 ) C1090_=_C3024( C1090 C3024 ) \nC1090_=_C3025( C1090 C3025 ) C1090_=_C3026( C1090 C3026 ) C1090_=_C3027( C1090 C3027 ) C1090_=_C3029( C1090 C3029 ) C1090_=_C3032( C1090 C3032 ) C1096_=_C1100( C1096 C1100 ) \nC1096_=_C1406( C1096 C1406 ) C1096_=_C1785( C1096 C1785 ) C1096_=_C1846( C1096 C1846 ) C1096_=_C2031( C1096 C2031 ) C1096_=_C2168( C1096 C2168 ) C1096_=_C2208( C1096 C2208 ) \nC1096_=_C2249( C1096 C2249 ) C1096_=_C2646( C1096 C2646 ) C1096_=_C3065( C1096 C3065 ) C1096_=_C3486( C1096 C3486 ) C1096_=_C3799( C1096 C3799 ) C1096_=_C3800( C1096 C3800 ) \nC1096_=_C3801( C1096 C3801 ) C1096_=_C3802( C1096 C3802 ) C1096_=_C3803( C1096 C3803 ) C1096_=_C3804( C1096 C3804 ) C1096_=_C3806( C1096 C3806 ) C1096_=_C3807( C1096 C3807 ) \nC1100_=_C1395( C1100 C1395 ) C1100_=_C1524( C1100 C1524 ) C1100_=_C1593( C1100 C1593 ) C1100_=_C1614( C1100 C1614 ) C1100_=_C1747( C1100 C1747 ) C1100_=_C2018( C1100 C2018 ) \nC1100_=_C2344( C1100 C2344 ) C1100_=_C2689( C1100 C2689 ) C1100_=_C2795( C1100 C2795 ) C1100_=_C2811( C1100 C2811 ) C1100_=_C3127( C1100 C3127 ) C1100_=_C3165( C1100 C3165 ) \nC1100_=_C3338( C1100 C3338 ) C1100_=_C3476( C1100 C3476 ) C1100_=_C3793( C1100 C3793 ) C1100_=_C3846( C1100 C3846 ) C1100_=_C3882( C1100 C3882 ) C1100_=_C4010( C1100 C4010 ) \nC1117_=_C2026( C1117 C2026 ) C1117_=_C2083( C1117 C2083 ) C1117_=_C2205( C1117 C2205 ) C1117_=_C2244( C1117 C2244 ) C1117_=_C2474( C1117 C2474 ) C1117_=_C2708( C1117 C2708 ) \nC1117_=_C2802( C1117 C2802 ) C1117_=_C3302( C1117 C3302 ) C1117_=_C3371( C1117 C3371 ) C1117_=_C3372( C1117 C3372 ) C1117_=_C3373( C1117 C3373 ) C1117_=_C3375( C1117 C3375 ) \nC1117_=_C3376( C1117 C3376 ) C1117_=_C3377( C1117 C3377 ) C1117_=_C3378( C1117 C3378 ) C1117_=_C3379( C1117 C3379 ) C1117_=_C3380( C1117 C3380 ) C1117_=_C3381( C1117 C3381 ) \nC1117_=_C3383( C1117 C3383 ) C1117_=_C3384( C1117 C3384 ) C1161_=_C1163( C1161 C1163 ) C1161_=_C1165( C1161 C1165 ) C1161_=_C1170( C1161 C1170 ) C1161_=_C1177( C1161 C1177 ) \nC1161_=_C1326( C1161 C1326 ) C1161_=_C1353( C1161 C1353 ) C1161_=_C1929( C1161 C1929 ) C1161_=_C2139( C1161 C2139 ) C1161_=_C2157( C1161 C2157 ) C1161_=_C2351( C1161 C2351 ) \nC1161_=_C2352( C1161 C2352 ) C1161_=_C2353( C1161 C2353 ) C1161_=_C2354( C1161 C2354 ) C1161_=_C2356( C1161 C2356 ) C1161_=_C2357( C1161 C2357 ) C1161_=_C2360( C1161 C2360 ) \nC1161_=_C2362( C1161 C2362 ) C1161_=_C2364( C1161 C2364 ) C1161_=_C2365( C1161 C2365 ) C1161_=_C2366( C1161 C2366 ) C1161_=_C2367( C1161 C2367 ) C1161_=_C2368( C1161 C2368 ) \nC1163_=_C1165( C1163 C1165 ) C1163_=_C1170( C1163 C1170 ) C1163_=_C1177( C1163 C1177 ) C1163_=_C1355( C1163 C1355 ) C1163_=_C1579( C1163 C1579 ) C1163_=_C1598( C1163 C1598 ) \nC1163_=_C1663( C1163 C1663 ) C1163_=_C1800( C1163 C1800 ) C1163_=_C1930( C1163 C1930 ) C1163_=_C2143( C1163 C2143 ) C1163_=_C2351( C1163 C2351 ) C1163_=_C2737( C1163 C2737 ) \nC1163_=_C2739( C1163 C2739 ) C1163_=_C2741( C1163 C2741 ) C1163_=_C2742( C1163 C2742 ) C1163_=_C2745( C1163 C2745 ) C1163_=_C2747( C1163 C2747 ) C1163_=_C2749( C1163 C2749 ) \nC1163_=_C2750( C1163 C2750 ) C1165_=_C1170( C1165 C1170 ) C1165_=_C1177( C1165 C1177 ) C1165_=_C1188( C1165 C1188 ) C1165_=_C1305( C1165 C1305 ) C1165_=_C1356( C1165 C1356 ) \nC1165_=_C1527( C1165 C1527 ) C1165_=_C1931( C1165 C1931 ) C1165_=_C2144( C1165 C2144 ) C1165_=_C2332( C1165 C2332 ) C1165_=_C2354( C1165 C2354 ) C1165_=_C2433( C1165 C2433 ) \nC1165_=_C2814( C1165 C2814 ) C1165_=_C2899( C1165 C2899 ) C1165_=_C2900( C1165 C2900 ) C1165_=_C2901( C1165 C2901 ) C1165_=_C2902( C1165 C2902 ) C1165_=_C2903( C1165 C2903 ) \nC1165_=_C2904( C1165 C2904 ) C1165_=_C2905( C1165 C2905 ) C1165_=_C2906( C1165 C2906 ) C1165_=_C2907( C1165 C2907 ) C1165_=_C2908( C1165 C2908 ) C1165_=_C2909( C1165 C2909 ) \nC1165_=_C2911( C1165 C2911 ) C1170_=_C1177( C1170 C1177 ) C1170_=_C1489( C1170 C1489 ) C1170_=_C1538( C1170 C1538 ) C1170_=_C2165( C1170 C2165 ) C1170_=_C2855( C1170 C2855 ) \nC1170_=_C3092( C1170 C3092 ) C1170_=_C3110( C1170 C3110 ) C1170_=_C3350( C1170 C3350 ) C1170_=_C3583( C1170 C3583 ) C1170_=_C3671( C1170 C3671 ) C1170_=_C3685( C1170 C3685 ) \nC1170_=_C3686( C1170 C3686 ) C1170_=_C3687( C1170 C3687 ) C1170_=_C3688( C1170 C3688 ) C1170_=_C3690( C1170 C3690 ) C1170_=_C3691( C1170 C3691 ) C1170_=_C3693( C1170 C3693 ) \nC1170_=_C3694( C1170 C3694 ) C1177_=_C1320( C1177 C1320 ) C1177_=_C1370( C1177 C1370 ) C1177_=_C1547( C1177 C1547 ) C1177_=_C1941( C1177 C1941 ) C1177_=_C2156( C1177 C2156 ) \nC1177_=_C2271( C1177 C2271 ) C1177_=_C2368( C1177 C2368 ) C1177_=_C2448( C1177 C2448 ) C1177_=_C3156( C1177 C3156 ) C1177_=_C3651( C1177 C3651 ) C1177_=_C3868( C1177 C3868 ) \nC1177_=_C3893( C1177 C3893 ) C1177_=_C4047( C1177 C4047 ) C1177_=_C4083( C1177 C4083 ) C1177_=_C4085( C1177 C4085 ) C1185_=_C1188( C1185 C1188 ) C1185_=_C1193( C1185 C1193 ) \nC1185_=_C1329( C1185 C1329 ) C1185_=_C1481( C1185 C1481 ) C1185_=_C2024( C1185 C2024 ) C1185_=_C2158( C1185 C2158 ) C1185_=_C2219( C1185 C2219 ) C1185_=_C2488( C1185 C2488 ) \nC1185_=_C2549( C1185 C2549 ) C1185_=_C2657( C1185 C2657 ) C1185_=_C2659( C1185 C2659 ) C1185_=_C2660( C1185 C2660 ) C1185_=_C2661( C1185 C2661 ) C1185_=_C2662( C1185 C2662 ) \nC1185_=_C2665( C1185 C2665 ) C1185_=_C2666( C1185 C2666 ) C1185_=_C2667( C1185 C2667 ) C1185_=_C2669( C1185 C2669 ) C1185_=_C2670( C1185 C2670 ) C1185_=_C2672( C1185 C2672 ) \nC1188_=_C1193( C1188 C1193 ) C1188_=_C1305( C1188 C1305 ) C1188_=_C1356( C1188 C1356 ) C1188_=_C1527( C1188 C1527 ) C1188_=_C1931( C1188 C1931 ) C1188_=_C2144( C1188 C2144 ) \nC1188_=_C2332( C1188 C2332 ) C1188_=_C2354( C1188 C2354 ) C1188_=_C2433( C1188 C2433 ) C1188_=_C2814( C1188 C2814 ) C1188_=_C2899( C1188 C2899 ) C1188_=_C2900( C1188 C2900 ) \nC1188_=_C2901( C1188 C2901 ) C1188_=_C2902( C1188 C2902 ) C1188_=_C2903( C1188 C2903 ) C1188_=_C2904( C1188 C2904 ) C1188_=_C2905( C1188 C2905 ) C1188_=_C2906( C1188 C2906 ) \nC1188_=_C2907( C1188 C2907 ) C1188_=_C2908( C1188 C2908 ) C1188_=_C2909( C1188 C2909 ) C1188_=_C2911( C1188 C2911 ) C1193_=_C1340( C1193 C1340 ) C1193_=_C1490( C1193 C1490 ) \nC1193_=_C2166( C1193 C2166 ) C1193_=_C2497( C1193 C2497 ) C1193_=_C2822( C1193 C2822 ) C1193_=_C3038( C1193 C3038 ) C1193_=_C3268( C1193 C3268 ) C1193_=_C3351( C1193 C3351 ) \nC1193_=_C3553( C1193 C3553 ) C1193_=_C3592( C1193 C3592 ) C1193_=_C3672( C1193 C3672 ) C1193_=_C3704( C1193 C3704 ) C1193_=_C3705( C1193 C3705 ) C1193_=_C3706( C1193 C3706 ) \nC1193_=_C3707( C1193 C3707 ) C1193_=_C3708( C1193 C3708 ) C1193_=_C3709( C1193 C3709 ) C1193_=_C3710( C1193 C3710 ) C1193_=_C3711( C1193 C3711 ) C1193_=_C3712( C1193 C3712 ) \nC1193_=_C3713( C1193 C3713 ) C1305_=_C1317( C1305 C1317 ) C1305_=_C1320( C1305 C1320 ) C1305_=_C1356( C1305 C1356 ) C1305_=_C1527( C1305 C1527 ) C1305_=_C1931( C1305 C1931 ) \nC1305_=_C2144(</w:t>
      </w:r>
    </w:p>
    <w:p>
      <w:pPr>
        <w:pStyle w:val="PreformattedText"/>
        <w:bidi w:val="0"/>
        <w:spacing w:before="0" w:after="0"/>
        <w:jc w:val="left"/>
        <w:rPr/>
      </w:pPr>
      <w:r>
        <w:rPr/>
        <w:t xml:space="preserve"> </w:t>
      </w:r>
      <w:r>
        <w:rPr/>
        <w:t>C1305 C2144 ) C1305_=_C2332( C1305 C2332 ) C1305_=_C2354( C1305 C2354 ) C1305_=_C2433( C1305 C2433 ) C1305_=_C2814( C1305 C2814 ) C1305_=_C2899( C1305 C2899 ) \nC1305_=_C2900( C1305 C2900 ) C1305_=_C2901( C1305 C2901 ) C1305_=_C2902( C1305 C2902 ) C1305_=_C2903( C1305 C2903 ) C1305_=_C2904( C1305 C2904 ) C1305_=_C2905( C1305 C2905 ) \nC1305_=_C2906( C1305 C2906 ) C1305_=_C2907( C1305 C2907 ) C1305_=_C2908( C1305 C2908 ) C1305_=_C2909( C1305 C2909 ) C1305_=_C2911( C1305 C2911 ) C1317_=_C1320( C1317 C1320 ) \nC1317_=_C1497( C1317 C1497 ) C1317_=_C1543( C1317 C1543 ) C1317_=_C1850( C1317 C1850 ) C1317_=_C2443( C1317 C2443 ) C1317_=_C2906( C1317 C2906 ) C1317_=_C3151( C1317 C3151 ) \nC1317_=_C3562( C1317 C3562 ) C1317_=_C3625( C1317 C3625 ) C1317_=_C3645( C1317 C3645 ) C1317_=_C3743( C1317 C3743 ) C1317_=_C3794( C1317 C3794 ) C1317_=_C3863( C1317 C3863 ) \nC1317_=_C3920( C1317 C3920 ) C1317_=_C4043( C1317 C4043 ) C1317_=_C4045( C1317 C4045 ) C1317_=_C4046( C1317 C4046 ) C1317_=_C4047( C1317 C4047 ) C1317_=_C4049( C1317 C4049 ) \nC1320_=_C1370( C1320 C1370 ) C1320_=_C1547( C1320 C1547 ) C1320_=_C1941( C1320 C1941 ) C1320_=_C2156( C1320 C2156 ) C1320_=_C2271( C1320 C2271 ) C1320_=_C2368( C1320 C2368 ) \nC1320_=_C2448( C1320 C2448 ) C1320_=_C3156( C1320 C3156 ) C1320_=_C3651( C1320 C3651 ) C1320_=_C3868( C1320 C3868 ) C1320_=_C3893( C1320 C3893 ) C1320_=_C4047( C1320 C4047 ) \nC1320_=_C4083( C1320 C4083 ) C1320_=_C4085( C1320 C4085 ) C1323_=_C1326( C1323 C1326 ) C1323_=_C1329( C1323 C1329 ) C1323_=_C1339( C1323 C1339 ) C1323_=_C1340( C1323 C1340 ) \nC1323_=_C1458( C1323 C1458 ) C1323_=_C1858( C1323 C1858 ) C1323_=_C1859( C1323 C1859 ) C1323_=_C1860( C1323 C1860 ) C1323_=_C1864( C1323 C1864 ) C1323_=_C1865( C1323 C1865 ) \nC1323_=_C1867( C1323 C1867 ) C1323_=_C1868( C1323 C1868 ) C1323_=_C1869( C1323 C1869 ) C1323_=_C1870( C1323 C1870 ) C1323_=_C1873( C1323 C1873 ) C1323_=_C1875( C1323 C1875 ) \nC1323_=_C1877( C1323 C1877 ) C1323_=_C1878( C1323 C1878 ) C1323_=_C1879( C1323 C1879 ) C1323_=_C1880( C1323 C1880 ) C1323_=_C1881( C1323 C1881 ) C1323_=_C1882( C1323 C1882 ) \nC1323_=_C1883( C1323 C1883 ) C1326_=_C1329( C1326 C1329 ) C1326_=_C1339( C1326 C1339 ) C1326_=_C1340( C1326 C1340 ) C1326_=_C1353( C1326 C1353 ) C1326_=_C1929( C1326 C1929 ) \nC1326_=_C2139( C1326 C2139 ) C1326_=_C2157( C1326 C2157 ) C1326_=_C2351( C1326 C2351 ) C1326_=_C2352( C1326 C2352 ) C1326_=_C2353( C1326 C2353 ) C1326_=_C2354( C1326 C2354 ) \nC1326_=_C2356( C1326 C2356 ) C1326_=_C2357( C1326 C2357 ) C1326_=_C2360( C1326 C2360 ) C1326_=_C2362( C1326 C2362 ) C1326_=_C2364( C1326 C2364 ) C1326_=_C2365( C1326 C2365 ) \nC1326_=_C2366( C1326 C2366 ) C1326_=_C2367( C1326 C2367 ) C1326_=_C2368( C1326 C2368 ) C1329_=_C1339( C1329 C1339 ) C1329_=_C1340( C1329 C1340 ) C1329_=_C1481( C1329 C1481 ) \nC1329_=_C2024( C1329 C2024 ) C1329_=_C2158( C1329 C2158 ) C1329_=_C2219( C1329 C2219 ) C1329_=_C2488( C1329 C2488 ) C1329_=_C2549( C1329 C2549 ) C1329_=_C2657( C1329 C2657 ) \nC1329_=_C2659( C1329 C2659 ) C1329_=_C2660( C1329 C2660 ) C1329_=_C2661( C1329 C2661 ) C1329_=_C2662( C1329 C2662 ) C1329_=_C2665( C1329 C2665 ) C1329_=_C2666( C1329 C2666 ) \nC1329_=_C2667( C1329 C2667 ) C1329_=_C2669( C1329 C2669 ) C1329_=_C2670( C1329 C2670 ) C1329_=_C2672( C1329 C2672 ) C1339_=_C1340( C1339 C1340 ) C1339_=_C1606( C1339 C1606 ) \nC1339_=_C1840( C1339 C1840 ) C1339_=_C1870( C1339 C1870 ) C1339_=_C2357( C1339 C2357 ) C1339_=_C2821( C1339 C2821 ) C1339_=_C3212( C1339 C3212 ) C1339_=_C3267( C1339 C3267 ) \nC1339_=_C3553( C1339 C3553 ) C1339_=_C3554( C1339 C3554 ) C1339_=_C3555( C1339 C3555 ) C1339_=_C3556( C1339 C3556 ) C1339_=_C3557( C1339 C3557 ) C1339_=_C3560( C1339 C3560 ) \nC1339_=_C3561( C1339 C3561 ) C1339_=_C3562( C1339 C3562 ) C1339_=_C3564( C1339 C3564 ) C1339_=_C3565( C1339 C3565 ) C1339_=_C3566( C1339 C3566 ) C1339_=_C3567( C1339 C3567 ) \nC1340_=_C1490( C1340 C1490 ) C1340_=_C2166( C1340 C2166 ) C1340_=_C2497( C1340 C2497 ) C1340_=_C2822( C1340 C2822 ) C1340_=_C3038( C1340 C3038 ) C1340_=_C3268( C1340 C3268 ) \nC1340_=_C3351( C1340 C3351 ) C1340_=_C3553( C1340 C3553 ) C1340_=_C3592( C1340 C3592 ) C1340_=_C3672( C1340 C3672 ) C1340_=_C3704( C1340 C3704 ) C1340_=_C3705( C1340 C3705 ) \nC1340_=_C3706( C1340 C3706 ) C1340_=_C3707( C1340 C3707 ) C1340_=_C3708( C1340 C3708 ) C1340_=_C3709( C1340 C3709 ) C1340_=_C3710( C1340 C3710 ) C1340_=_C3711( C1340 C3711 ) \nC1340_=_C3712( C1340 C3712 ) C1340_=_C3713( C1340 C3713 ) C1353_=_C1355( C1353 C1355 ) C1353_=_C1356( C1353 C1356 ) C1353_=_C1370( C1353 C1370 ) C1353_=_C1929( C1353 C1929 ) \nC1353_=_C2139( C1353 C2139 ) C1353_=_C2157( C1353 C2157 ) C1353_=_C2351( C1353 C2351 ) C1353_=_C2352( C1353 C2352 ) C1353_=_C2353( C1353 C2353 ) C1353_=_C2354( C1353 C2354 ) \nC1353_=_C2356( C1353 C2356 ) C1353_=_C2357( C1353 C2357 ) C1353_=_C2360( C1353 C2360 ) C1353_=_C2362( C1353 C2362 ) C1353_=_C2364( C1353 C2364 ) C1353_=_C2365( C1353 C2365 ) \nC1353_=_C2366( C1353 C2366 ) C1353_=_C2367( C1353 C2367 ) C1353_=_C2368( C1353 C2368 ) C1355_=_C1356( C1355 C1356 ) C1355_=_C1370( C1355 C1370 ) C1355_=_C1579( C1355 C1579 ) \nC1355_=_C1598( C1355 C1598 ) C1355_=_C1663( C1355 C1663 ) C1355_=_C1800( C1355 C1800 ) C1355_=_C1930( C1355 C1930 ) C1355_=_C2143( C1355 C2143 ) C1355_=_C2351( C1355 C2351 ) \nC1355_=_C2737( C1355 C2737 ) C1355_=_C2739( C1355 C2739 ) C1355_=_C2741( C1355 C2741 ) C1355_=_C2742( C1355 C2742 ) C1355_=_C2745( C1355 C2745 ) C1355_=_C2747( C1355 C2747 ) \nC1355_=_C2749( C1355 C2749 ) C1355_=_C2750( C1355 C2750 ) C1356_=_C1370( C1356 C1370 ) C1356_=_C1527( C1356 C1527 ) C1356_=_C1931( C1356 C1931 ) C1356_=_C2144( C1356 C2144 ) \nC1356_=_C2332( C1356 C2332 ) C1356_=_C2354( C1356 C2354 ) C1356_=_C2433( C1356 C2433 ) C1356_=_C2814( C1356 C2814 ) C1356_=_C2899( C1356 C2899 ) C1356_=_C2900( C1356 C2900 ) \nC1356_=_C2901( C1356 C2901 ) C1356_=_C2902( C1356 C2902 ) C1356_=_C2903( C1356 C2903 ) C1356_=_C2904( C1356 C2904 ) C1356_=_C2905( C1356 C2905 ) C1356_=_C2906( C1356 C2906 ) \nC1356_=_C2907( C1356 C2907 ) C1356_=_C2908( C1356 C2908 ) C1356_=_C2909( C1356 C2909 ) C1356_=_C2911( C1356 C2911 ) C1370_=_C1547( C1370 C1547 ) C1370_=_C1941( C1370 C1941 ) \nC1370_=_C2156( C1370 C2156 ) C1370_=_C2271( C1370 C2271 ) C1370_=_C2368( C1370 C2368 ) C1370_=_C2448( C1370 C2448 ) C1370_=_C3156( C1370 C3156 ) C1370_=_C3651( C1370 C3651 ) \nC1370_=_C3868( C1370 C3868 ) C1370_=_C3893( C1370 C3893 ) C1370_=_C4047( C1370 C4047 ) C1370_=_C4083( C1370 C4083 ) C1370_=_C4085( C1370 C4085 ) C1395_=_C1524( C1395 C1524 ) \nC1395_=_C1593( C1395 C1593 ) C1395_=_C1614( C1395 C1614 ) C1395_=_C1747( C1395 C1747 ) C1395_=_C2018( C1395 C2018 ) C1395_=_C2344( C1395 C2344 ) C1395_=_C2689( C1395 C2689 ) \nC1395_=_C2795( C1395 C2795 ) C1395_=_C2811( C1395 C2811 ) C1395_=_C3127( C1395 C3127 ) C1395_=_C3165( C1395 C3165 ) C1395_=_C3338( C1395 C3338 ) C1395_=_C3476( C1395 C3476 ) \nC1395_=_C3793( C1395 C3793 ) C1395_=_C3846( C1395 C3846 ) C1395_=_C3882( C1395 C3882 ) C1395_=_C4010( C1395 C4010 ) C1406_=_C1785( C1406 C1785 ) C1406_=_C1846( C1406 C1846 ) \nC1406_=_C2031( C1406 C2031 ) C1406_=_C2168( C1406 C2168 ) C1406_=_C2208( C1406 C2208 ) C1406_=_C2249( C1406 C2249 ) C1406_=_C2646( C1406 C2646 ) C1406_=_C3065( C1406 C3065 ) \nC1406_=_C3486( C1406 C3486 ) C1406_=_C3799( C1406 C3799 ) C1406_=_C3800( C1406 C3800 ) C1406_=_C3801( C1406 C3801 ) C1406_=_C3802( C1406 C3802 ) C1406_=_C3803( C1406 C3803 ) \nC1406_=_C3804( C1406 C3804 ) C1406_=_C3806( C1406 C3806 ) C1406_=_C3807( C1406 C3807 ) C1429_=_C1493( C1429 C1493 ) C1429_=_C1698( C1429 C1698 ) C1429_=_C1763( C1429 C1763 ) \nC1429_=_C1938( C1429 C1938 ) C1429_=_C2070( C1429 C2070 ) C1429_=_C2252( C1429 C2252 ) C1429_=_C2298( C1429 C2298 ) C1429_=_C2326( C1429 C2326 ) C1429_=_C3113( C1429 C3113 ) \nC1429_=_C3186( C1429 C3186 ) C1429_=_C3365( C1429 C3365 ) C1429_=_C3620( C1429 C3620 ) C1429_=_C3818( C1429 C3818 ) C1429_=_C3940( C1429 C3940 ) C1429_=_C3941( C1429 C3941 ) \nC1429_=_C3943( C1429 C3943 ) C1429_=_C3945( C1429 C3945 ) C1429_=_C3948( C1429 C3948 ) C1458_=_C1464( C1458 C1464 ) C1458_=_C1466( C1458 C1466 ) C1458_=_C1476( C1458 C1476 ) \nC1458_=_C1858( C1458 C1858 ) C1458_=_C1859( C1458 C1859 ) C1458_=_C1860( C1458 C1860 ) C1458_=_C1864( C1458 C1864 ) C1458_=_C1865( C1458 C1865 ) C1458_=_C1867( C1458 C1867 ) \nC1458_=_C1868( C1458 C1868 ) C1458_=_C1869( C1458 C1869 ) C1458_=_C1870( C1458 C1870 ) C1458_=_C1873( C1458 C1873 ) C1458_=_C1875( C1458 C1875 ) C1458_=_C1877( C1458 C1877 ) \nC1458_=_C1878( C1458 C1878 ) C1458_=_C1879( C1458 C1879 ) C1458_=_C1880( C1458 C1880 ) C1458_=_C1881( C1458 C1881 ) C1458_=_C1882( C1458 C1882 ) C1458_=_C1883( C1458 C1883 ) \nC1464_=_C1466( C1464 C1466 ) C1464_=_C1476( C1464 C1476 ) C1464_=_C1838( C1464 C1838 ) C1464_=_C2242( C1464 C2242 ) C1464_=_C2291( C1464 C2291 ) C1464_=_C2870( C1464 C2870 ) \nC1464_=_C2997( C1464 C2997 ) C1464_=_C3176( C1464 C3176 ) C1464_=_C3210( C1464 C3210 ) C1464_=_C3211( C1464 C3211 ) C1464_=_C3212( C1464 C3212 ) C1464_=_C3213( C1464 C3213 ) \nC1464_=_C3214( C1464 C3214 ) C1464_=_C3215( C1464 C3215 ) C1464_=_C3216( C1464 C3216 ) C1464_=_C3217( C1464 C3217 ) C1464_=_C3218( C1464 C3218 ) C1464_=_C3219( C1464 C3219 ) \nC1464_=_C3222( C1464 C3222 ) C1464_=_C3223( C1464 C3223 ) C1464_=_C3224( C1464 C3224 ) C1464_=_C3226( C1464 C3226 ) C1464_=_C3228( C1464 C3228 ) C1466_=_C1476( C1466 C1476 ) \nC1466_=_C1534( C1466 C1534 ) C1466_=_C1670( C1466 C1670 ) C1466_=_C1868( C1466 C1868 ) C1466_=_C2028( C1466 C2028 ) C1466_=_C2045( C1466 C2045 ) C1466_=_C2275( C1466 C2275 ) \nC1466_=_C2397( C1466 C2397 ) C1466_=_C3048( C1466 C3048 ) C1466_=_C3107( C1466 C3107 ) C1466_=_C3169( C1466 C3169 ) C1466_=_C3319( C1466 C3319 ) C1466_=_C3441( C1466 C3441 ) \nC1466_=_C3442( C1466 C3442 ) C1466_=_C3443( C1466 C3443 ) C1466_=_C3444( C1466 C3444 ) C1466_=_C3445( C1466 C3445 ) C1466_=_C3446( C1466 C3446 ) C1466_=_C3447( C1466 C3447 ) \nC1466_=_C3448( C1466 C3448 ) C1466_=_C3450( C1466 C3450 ) C1466_=_C3451(</w:t>
      </w:r>
    </w:p>
    <w:p>
      <w:pPr>
        <w:pStyle w:val="PreformattedText"/>
        <w:bidi w:val="0"/>
        <w:spacing w:before="0" w:after="0"/>
        <w:jc w:val="left"/>
        <w:rPr/>
      </w:pPr>
      <w:r>
        <w:rPr/>
        <w:t xml:space="preserve"> </w:t>
      </w:r>
      <w:r>
        <w:rPr/>
        <w:t>C1466 C3451 ) C1476_=_C1618( C1476 C1618 ) C1476_=_C1880( C1476 C1880 ) C1476_=_C2039( C1476 C2039 ) \nC1476_=_C2053( C1476 C2053 ) C1476_=_C2216( C1476 C2216 ) C1476_=_C2283( C1476 C2283 ) C1476_=_C3479( C1476 C3479 ) C1476_=_C3785( C1476 C3785 ) C1476_=_C3984( C1476 C3984 ) \nC1476_=_C4014( C1476 C4014 ) C1476_=_C4032( C1476 C4032 ) C1476_=_C4038( C1476 C4038 ) C1476_=_C4079( C1476 C4079 ) C1480_=_C1481( C1480 C1481 ) C1480_=_C1482( C1480 C1482 ) \nC1480_=_C1488( C1480 C1488 ) C1480_=_C1489( C1480 C1489 ) C1480_=_C1490( C1480 C1490 ) C1480_=_C1493( C1480 C1493 ) C1480_=_C1496( C1480 C1496 ) C1480_=_C1497( C1480 C1497 ) \nC1480_=_C1499( C1480 C1499 ) C1480_=_C1622( C1480 C1622 ) C1480_=_C1641( C1480 C1641 ) C1480_=_C1964( C1480 C1964 ) C1480_=_C2370( C1480 C2370 ) C1480_=_C2607( C1480 C2607 ) \nC1480_=_C2608( C1480 C2608 ) C1480_=_C2609( C1480 C2609 ) C1480_=_C2610( C1480 C2610 ) C1480_=_C2611( C1480 C2611 ) C1480_=_C2612( C1480 C2612 ) C1480_=_C2613( C1480 C2613 ) \nC1480_=_C2614( C1480 C2614 ) C1480_=_C2615( C1480 C2615 ) C1480_=_C2616( C1480 C2616 ) C1480_=_C2620( C1480 C2620 ) C1480_=_C2622( C1480 C2622 ) C1480_=_C2623( C1480 C2623 ) \nC1481_=_C1482( C1481 C1482 ) C1481_=_C1488( C1481 C1488 ) C1481_=_C1489( C1481 C1489 ) C1481_=_C1490( C1481 C1490 ) C1481_=_C1493( C1481 C1493 ) C1481_=_C1496( C1481 C1496 ) \nC1481_=_C1497( C1481 C1497 ) C1481_=_C1499( C1481 C1499 ) C1481_=_C2024( C1481 C2024 ) C1481_=_C2158( C1481 C2158 ) C1481_=_C2219( C1481 C2219 ) C1481_=_C2488( C1481 C2488 ) \nC1481_=_C2549( C1481 C2549 ) C1481_=_C2657( C1481 C2657 ) C1481_=_C2659( C1481 C2659 ) C1481_=_C2660( C1481 C2660 ) C1481_=_C2661( C1481 C2661 ) C1481_=_C2662( C1481 C2662 ) \nC1481_=_C2665( C1481 C2665 ) C1481_=_C2666( C1481 C2666 ) C1481_=_C2667( C1481 C2667 ) C1481_=_C2669( C1481 C2669 ) C1481_=_C2670( C1481 C2670 ) C1481_=_C2672( C1481 C2672 ) \nC1482_=_C1488( C1482 C1488 ) C1482_=_C1489( C1482 C1489 ) C1482_=_C1490( C1482 C1490 ) C1482_=_C1493( C1482 C1493 ) C1482_=_C1496( C1482 C1496 ) C1482_=_C1497( C1482 C1497 ) \nC1482_=_C1499( C1482 C1499 ) C1482_=_C2159( C1482 C2159 ) C1482_=_C2470( C1482 C2470 ) C1482_=_C2706( C1482 C2706 ) C1482_=_C2708( C1482 C2708 ) C1482_=_C2709( C1482 C2709 ) \nC1482_=_C2711( C1482 C2711 ) C1482_=_C2712( C1482 C2712 ) C1482_=_C2713( C1482 C2713 ) C1482_=_C2716( C1482 C2716 ) C1482_=_C2719( C1482 C2719 ) C1482_=_C2721( C1482 C2721 ) \nC1482_=_C2722( C1482 C2722 ) C1482_=_C2723( C1482 C2723 ) C1488_=_C1489( C1488 C1489 ) C1488_=_C1490( C1488 C1490 ) C1488_=_C1493( C1488 C1493 ) C1488_=_C1496( C1488 C1496 ) \nC1488_=_C1497( C1488 C1497 ) C1488_=_C1499( C1488 C1499 ) C1488_=_C1608( C1488 C1608 ) C1488_=_C1782( C1488 C1782 ) C1488_=_C1841( C1488 C1841 ) C1488_=_C2247( C1488 C2247 ) \nC1488_=_C2613( C1488 C2613 ) C1488_=_C2644( C1488 C2644 ) C1488_=_C2709( C1488 C2709 ) C1488_=_C3483( C1488 C3483 ) C1488_=_C3620( C1488 C3620 ) C1488_=_C3623( C1488 C3623 ) \nC1488_=_C3624( C1488 C3624 ) C1488_=_C3625( C1488 C3625 ) C1488_=_C3626( C1488 C3626 ) C1488_=_C3627( C1488 C3627 ) C1488_=_C3628( C1488 C3628 ) C1488_=_C3630( C1488 C3630 ) \nC1488_=_C3631( C1488 C3631 ) C1489_=_C1490( C1489 C1490 ) C1489_=_C1493( C1489 C1493 ) C1489_=_C1496( C1489 C1496 ) C1489_=_C1497( C1489 C1497 ) C1489_=_C1499( C1489 C1499 ) \nC1489_=_C1538( C1489 C1538 ) C1489_=_C2165( C1489 C2165 ) C1489_=_C2855( C1489 C2855 ) C1489_=_C3092( C1489 C3092 ) C1489_=_C3110( C1489 C3110 ) C1489_=_C3350( C1489 C3350 ) \nC1489_=_C3583( C1489 C3583 ) C1489_=_C3671( C1489 C3671 ) C1489_=_C3685( C1489 C3685 ) C1489_=_C3686( C1489 C3686 ) C1489_=_C3687( C1489 C3687 ) C1489_=_C3688( C1489 C3688 ) \nC1489_=_C3690( C1489 C3690 ) C1489_=_C3691( C1489 C3691 ) C1489_=_C3693( C1489 C3693 ) C1489_=_C3694( C1489 C3694 ) C1490_=_C1493( C1490 C1493 ) C1490_=_C1496( C1490 C1496 ) \nC1490_=_C1497( C1490 C1497 ) C1490_=_C1499( C1490 C1499 ) C1490_=_C2166( C1490 C2166 ) C1490_=_C2497( C1490 C2497 ) C1490_=_C2822( C1490 C2822 ) C1490_=_C3038( C1490 C3038 ) \nC1490_=_C3268( C1490 C3268 ) C1490_=_C3351( C1490 C3351 ) C1490_=_C3553( C1490 C3553 ) C1490_=_C3592( C1490 C3592 ) C1490_=_C3672( C1490 C3672 ) C1490_=_C3704( C1490 C3704 ) \nC1490_=_C3705( C1490 C3705 ) C1490_=_C3706( C1490 C3706 ) C1490_=_C3707( C1490 C3707 ) C1490_=_C3708( C1490 C3708 ) C1490_=_C3709( C1490 C3709 ) C1490_=_C3710( C1490 C3710 ) \nC1490_=_C3711( C1490 C3711 ) C1490_=_C3712( C1490 C3712 ) C1490_=_C3713( C1490 C3713 ) C1493_=_C1496( C1493 C1496 ) C1493_=_C1497( C1493 C1497 ) C1493_=_C1499( C1493 C1499 ) \nC1493_=_C1698( C1493 C1698 ) C1493_=_C1763( C1493 C1763 ) C1493_=_C1938( C1493 C1938 ) C1493_=_C2070( C1493 C2070 ) C1493_=_C2252( C1493 C2252 ) C1493_=_C2298( C1493 C2298 ) \nC1493_=_C2326( C1493 C2326 ) C1493_=_C3113( C1493 C3113 ) C1493_=_C3186( C1493 C3186 ) C1493_=_C3365( C1493 C3365 ) C1493_=_C3620( C1493 C3620 ) C1493_=_C3818( C1493 C3818 ) \nC1493_=_C3940( C1493 C3940 ) C1493_=_C3941( C1493 C3941 ) C1493_=_C3943( C1493 C3943 ) C1493_=_C3945( C1493 C3945 ) C1493_=_C3948( C1493 C3948 ) C1496_=_C1497( C1496 C1497 ) \nC1496_=_C1499( C1496 C1499 ) C1496_=_C1569( C1496 C1569 ) C1496_=_C1922( C1496 C1922 ) C1496_=_C2073( C1496 C2073 ) C1496_=_C2176( C1496 C2176 ) C1496_=_C2702( C1496 C2702 ) \nC1496_=_C2861( C1496 C2861 ) C1496_=_C3314( C1496 C3314 ) C1496_=_C3624( C1496 C3624 ) C1496_=_C3657( C1496 C3657 ) C1496_=_C3897( C1496 C3897 ) C1496_=_C3998( C1496 C3998 ) \nC1496_=_C4034( C1496 C4034 ) C1496_=_C4036( C1496 C4036 ) C1496_=_C4037( C1496 C4037 ) C1497_=_C1499( C1497 C1499 ) C1497_=_C1543( C1497 C1543 ) C1497_=_C1850( C1497 C1850 ) \nC1497_=_C2443( C1497 C2443 ) C1497_=_C2906( C1497 C2906 ) C1497_=_C3151( C1497 C3151 ) C1497_=_C3562( C1497 C3562 ) C1497_=_C3625( C1497 C3625 ) C1497_=_C3645( C1497 C3645 ) \nC1497_=_C3743( C1497 C3743 ) C1497_=_C3794( C1497 C3794 ) C1497_=_C3863( C1497 C3863 ) C1497_=_C3920( C1497 C3920 ) C1497_=_C4043( C1497 C4043 ) C1497_=_C4045( C1497 C4045 ) \nC1497_=_C4046( C1497 C4046 ) C1497_=_C4047( C1497 C4047 ) C1497_=_C4049( C1497 C4049 ) C1499_=_C1724( C1499 C1724 ) C1499_=_C2235( C1499 C2235 ) C1499_=_C2651( C1499 C2651 ) \nC1499_=_C2947( C1499 C2947 ) C1499_=_C3152( C1499 C3152 ) C1499_=_C3274( C1499 C3274 ) C1499_=_C3393( C1499 C3393 ) C1499_=_C3468( C1499 C3468 ) C1499_=_C3627( C1499 C3627 ) \nC1499_=_C3754( C1499 C3754 ) C1499_=_C3966( C1499 C3966 ) C1499_=_C4002( C1499 C4002 ) C1499_=_C4050( C1499 C4050 ) C1499_=_C4053( C1499 C4053 ) C1499_=_C4054( C1499 C4054 ) \nC1499_=_C4055( C1499 C4055 ) C1499_=_C4056( C1499 C4056 ) C1524_=_C1593( C1524 C1593 ) C1524_=_C1614( C1524 C1614 ) C1524_=_C1747( C1524 C1747 ) C1524_=_C2018( C1524 C2018 ) \nC1524_=_C2344( C1524 C2344 ) C1524_=_C2689( C1524 C2689 ) C1524_=_C2795( C1524 C2795 ) C1524_=_C2811( C1524 C2811 ) C1524_=_C3127( C1524 C3127 ) C1524_=_C3165( C1524 C3165 ) \nC1524_=_C3338( C1524 C3338 ) C1524_=_C3476( C1524 C3476 ) C1524_=_C3793( C1524 C3793 ) C1524_=_C3846( C1524 C3846 ) C1524_=_C3882( C1524 C3882 ) C1524_=_C4010( C1524 C4010 ) \nC1527_=_C1533( C1527 C1533 ) C1527_=_C1534( C1527 C1534 ) C1527_=_C1538( C1527 C1538 ) C1527_=_C1543( C1527 C1543 ) C1527_=_C1547( C1527 C1547 ) C1527_=_C1931( C1527 C1931 ) \nC1527_=_C2144( C1527 C2144 ) C1527_=_C2332( C1527 C2332 ) C1527_=_C2354( C1527 C2354 ) C1527_=_C2433( C1527 C2433 ) C1527_=_C2814( C1527 C2814 ) C1527_=_C2899( C1527 C2899 ) \nC1527_=_C2900( C1527 C2900 ) C1527_=_C2901( C1527 C2901 ) C1527_=_C2902( C1527 C2902 ) C1527_=_C2903( C1527 C2903 ) C1527_=_C2904( C1527 C2904 ) C1527_=_C2905( C1527 C2905 ) \nC1527_=_C2906( C1527 C2906 ) C1527_=_C2907( C1527 C2907 ) C1527_=_C2908( C1527 C2908 ) C1527_=_C2909( C1527 C2909 ) C1527_=_C2911( C1527 C2911 ) C1533_=_C1534( C1533 C1534 ) \nC1533_=_C1538( C1533 C1538 ) C1533_=_C1543( C1533 C1543 ) C1533_=_C1547( C1533 C1547 ) C1533_=_C1602( C1533 C1602 ) C1533_=_C1628( C1533 C1628 ) C1533_=_C2395( C1533 C2395 ) \nC1533_=_C2611( C1533 C2611 ) C1533_=_C3047( C1533 C3047 ) C1533_=_C3062( C1533 C3062 ) C1533_=_C3074( C1533 C3074 ) C1533_=_C3105( C1533 C3105 ) C1533_=_C3168( C1533 C3168 ) \nC1533_=_C3230( C1533 C3230 ) C1533_=_C3291( C1533 C3291 ) C1533_=_C3293( C1533 C3293 ) C1533_=_C3294( C1533 C3294 ) C1533_=_C3295( C1533 C3295 ) C1533_=_C3296( C1533 C3296 ) \nC1533_=_C3299( C1533 C3299 ) C1533_=_C3301( C1533 C3301 ) C1534_=_C1538( C1534 C1538 ) C1534_=_C1543( C1534 C1543 ) C1534_=_C1547( C1534 C1547 ) C1534_=_C1670( C1534 C1670 ) \nC1534_=_C1868( C1534 C1868 ) C1534_=_C2028( C1534 C2028 ) C1534_=_C2045( C1534 C2045 ) C1534_=_C2275( C1534 C2275 ) C1534_=_C2397( C1534 C2397 ) C1534_=_C3048( C1534 C3048 ) \nC1534_=_C3107( C1534 C3107 ) C1534_=_C3169( C1534 C3169 ) C1534_=_C3319( C1534 C3319 ) C1534_=_C3441( C1534 C3441 ) C1534_=_C3442( C1534 C3442 ) C1534_=_C3443( C1534 C3443 ) \nC1534_=_C3444( C1534 C3444 ) C1534_=_C3445( C1534 C3445 ) C1534_=_C3446( C1534 C3446 ) C1534_=_C3447( C1534 C3447 ) C1534_=_C3448( C1534 C3448 ) C1534_=_C3450( C1534 C3450 ) \nC1534_=_C3451( C1534 C3451 ) C1538_=_C1543( C1538 C1543 ) C1538_=_C1547( C1538 C1547 ) C1538_=_C2165( C1538 C2165 ) C1538_=_C2855( C1538 C2855 ) C1538_=_C3092( C1538 C3092 ) \nC1538_=_C3110( C1538 C3110 ) C1538_=_C3350( C1538 C3350 ) C1538_=_C3583( C1538 C3583 ) C1538_=_C3671( C1538 C3671 ) C1538_=_C3685( C1538 C3685 ) C1538_=_C3686( C1538 C3686 ) \nC1538_=_C3687( C1538 C3687 ) C1538_=_C3688( C1538 C3688 ) C1538_=_C3690( C1538 C3690 ) C1538_=_C3691( C1538 C3691 ) C1538_=_C3693( C1538 C3693 ) C1538_=_C3694( C1538 C3694 ) \nC1543_=_C1547( C1543 C1547 ) C1543_=_C1850( C1543 C1850 ) C1543_=_C2443( C1543 C2443 ) C1543_=_C2906( C1543 C2906 ) C1543_=_C3151( C1543 C3151 ) C1543_=_C3562( C1543 C3562 ) \nC1543_=_C3625( C1543 C3625 ) C1543_=_C3645( C1543 C3645 ) C1543_=_C3743( C1543 C3743 ) C1543_=_C3794( C1543 C3794 ) C1543_=_C3863( C1543 C3863 ) C1543_=_C3920( C1543 C3920 ) \nC1543_=_C4043( C1543 C4043 ) C1543_=_C4045( C1543 C4045 ) C1543_=_C4046( C1543 C4046 ) C1543_=_C4047( C1543 C4047 ) C1543_=_C4049(</w:t>
      </w:r>
    </w:p>
    <w:p>
      <w:pPr>
        <w:pStyle w:val="PreformattedText"/>
        <w:bidi w:val="0"/>
        <w:spacing w:before="0" w:after="0"/>
        <w:jc w:val="left"/>
        <w:rPr/>
      </w:pPr>
      <w:r>
        <w:rPr/>
        <w:t xml:space="preserve"> </w:t>
      </w:r>
      <w:r>
        <w:rPr/>
        <w:t>C1543 C4049 ) C1547_=_C1941( C1547 C1941 ) \nC1547_=_C2156( C1547 C2156 ) C1547_=_C2271( C1547 C2271 ) C1547_=_C2368( C1547 C2368 ) C1547_=_C2448( C1547 C2448 ) C1547_=_C3156( C1547 C3156 ) C1547_=_C3651( C1547 C3651 ) \nC1547_=_C3868( C1547 C3868 ) C1547_=_C3893( C1547 C3893 ) C1547_=_C4047( C1547 C4047 ) C1547_=_C4083( C1547 C4083 ) C1547_=_C4085( C1547 C4085 ) C1569_=_C1922( C1569 C1922 ) \nC1569_=_C2073( C1569 C2073 ) C1569_=_C2176( C1569 C2176 ) C1569_=_C2702( C1569 C2702 ) C1569_=_C2861( C1569 C2861 ) C1569_=_C3314( C1569 C3314 ) C1569_=_C3624( C1569 C3624 ) \nC1569_=_C3657( C1569 C3657 ) C1569_=_C3897( C1569 C3897 ) C1569_=_C3998( C1569 C3998 ) C1569_=_C4034( C1569 C4034 ) C1569_=_C4036( C1569 C4036 ) C1569_=_C4037( C1569 C4037 ) \nC1574_=_C1579( C1574 C1579 ) C1574_=_C1593( C1574 C1593 ) C1574_=_C1660( C1574 C1660 ) C1574_=_C1794( C1574 C1794 ) C1574_=_C1884( C1574 C1884 ) C1574_=_C1885( C1574 C1885 ) \nC1574_=_C1887( C1574 C1887 ) C1574_=_C1888( C1574 C1888 ) C1574_=_C1890( C1574 C1890 ) C1574_=_C1891( C1574 C1891 ) C1574_=_C1892( C1574 C1892 ) C1574_=_C1893( C1574 C1893 ) \nC1574_=_C1894( C1574 C1894 ) C1574_=_C1895( C1574 C1895 ) C1574_=_C1897( C1574 C1897 ) C1574_=_C1898( C1574 C1898 ) C1574_=_C1899( C1574 C1899 ) C1574_=_C1900( C1574 C1900 ) \nC1574_=_C1901( C1574 C1901 ) C1574_=_C1903( C1574 C1903 ) C1574_=_C1904( C1574 C1904 ) C1579_=_C1593( C1579 C1593 ) C1579_=_C1598( C1579 C1598 ) C1579_=_C1663( C1579 C1663 ) \nC1579_=_C1800( C1579 C1800 ) C1579_=_C1930( C1579 C1930 ) C1579_=_C2143( C1579 C2143 ) C1579_=_C2351( C1579 C2351 ) C1579_=_C2737( C1579 C2737 ) C1579_=_C2739( C1579 C2739 ) \nC1579_=_C2741( C1579 C2741 ) C1579_=_C2742( C1579 C2742 ) C1579_=_C2745( C1579 C2745 ) C1579_=_C2747( C1579 C2747 ) C1579_=_C2749( C1579 C2749 ) C1579_=_C2750( C1579 C2750 ) \nC1593_=_C1614( C1593 C1614 ) C1593_=_C1747( C1593 C1747 ) C1593_=_C2018( C1593 C2018 ) C1593_=_C2344( C1593 C2344 ) C1593_=_C2689( C1593 C2689 ) C1593_=_C2795( C1593 C2795 ) \nC1593_=_C2811( C1593 C2811 ) C1593_=_C3127( C1593 C3127 ) C1593_=_C3165( C1593 C3165 ) C1593_=_C3338( C1593 C3338 ) C1593_=_C3476( C1593 C3476 ) C1593_=_C3793( C1593 C3793 ) \nC1593_=_C3846( C1593 C3846 ) C1593_=_C3882( C1593 C3882 ) C1593_=_C4010( C1593 C4010 ) C1598_=_C1602( C1598 C1602 ) C1598_=_C1606( C1598 C1606 ) C1598_=_C1608( C1598 C1608 ) \nC1598_=_C1614( C1598 C1614 ) C1598_=_C1615( C1598 C1615 ) C1598_=_C1618( C1598 C1618 ) C1598_=_C1663( C1598 C1663 ) C1598_=_C1800( C1598 C1800 ) C1598_=_C1930( C1598 C1930 ) \nC1598_=_C2143( C1598 C2143 ) C1598_=_C2351( C1598 C2351 ) C1598_=_C2737( C1598 C2737 ) C1598_=_C2739( C1598 C2739 ) C1598_=_C2741( C1598 C2741 ) C1598_=_C2742( C1598 C2742 ) \nC1598_=_C2745( C1598 C2745 ) C1598_=_C2747( C1598 C2747 ) C1598_=_C2749( C1598 C2749 ) C1598_=_C2750( C1598 C2750 ) C1602_=_C1606( C1602 C1606 ) C1602_=_C1608( C1602 C1608 ) \nC1602_=_C1614( C1602 C1614 ) C1602_=_C1615( C1602 C1615 ) C1602_=_C1618( C1602 C1618 ) C1602_=_C1628( C1602 C1628 ) C1602_=_C2395( C1602 C2395 ) C1602_=_C2611( C1602 C2611 ) \nC1602_=_C3047( C1602 C3047 ) C1602_=_C3062( C1602 C3062 ) C1602_=_C3074( C1602 C3074 ) C1602_=_C3105( C1602 C3105 ) C1602_=_C3168( C1602 C3168 ) C1602_=_C3230( C1602 C3230 ) \nC1602_=_C3291( C1602 C3291 ) C1602_=_C3293( C1602 C3293 ) C1602_=_C3294( C1602 C3294 ) C1602_=_C3295( C1602 C3295 ) C1602_=_C3296( C1602 C3296 ) C1602_=_C3299( C1602 C3299 ) \nC1602_=_C3301( C1602 C3301 ) C1606_=_C1608( C1606 C1608 ) C1606_=_C1614( C1606 C1614 ) C1606_=_C1615( C1606 C1615 ) C1606_=_C1618( C1606 C1618 ) C1606_=_C1840( C1606 C1840 ) \nC1606_=_C1870( C1606 C1870 ) C1606_=_C2357( C1606 C2357 ) C1606_=_C2821( C1606 C2821 ) C1606_=_C3212( C1606 C3212 ) C1606_=_C3267( C1606 C3267 ) C1606_=_C3553( C1606 C3553 ) \nC1606_=_C3554( C1606 C3554 ) C1606_=_C3555( C1606 C3555 ) C1606_=_C3556( C1606 C3556 ) C1606_=_C3557( C1606 C3557 ) C1606_=_C3560( C1606 C3560 ) C1606_=_C3561( C1606 C3561 ) \nC1606_=_C3562( C1606 C3562 ) C1606_=_C3564( C1606 C3564 ) C1606_=_C3565( C1606 C3565 ) C1606_=_C3566( C1606 C3566 ) C1606_=_C3567( C1606 C3567 ) C1608_=_C1614( C1608 C1614 ) \nC1608_=_C1615( C1608 C1615 ) C1608_=_C1618( C1608 C1618 ) C1608_=_C1782( C1608 C1782 ) C1608_=_C1841( C1608 C1841 ) C1608_=_C2247( C1608 C2247 ) C1608_=_C2613( C1608 C2613 ) \nC1608_=_C2644( C1608 C2644 ) C1608_=_C2709( C1608 C2709 ) C1608_=_C3483( C1608 C3483 ) C1608_=_C3620( C1608 C3620 ) C1608_=_C3623( C1608 C3623 ) C1608_=_C3624( C1608 C3624 ) \nC1608_=_C3625( C1608 C3625 ) C1608_=_C3626( C1608 C3626 ) C1608_=_C3627( C1608 C3627 ) C1608_=_C3628( C1608 C3628 ) C1608_=_C3630( C1608 C3630 ) C1608_=_C3631( C1608 C3631 ) \nC1614_=_C1615( C1614 C1615 ) C1614_=_C1618( C1614 C1618 ) C1614_=_C1747( C1614 C1747 ) C1614_=_C2018( C1614 C2018 ) C1614_=_C2344( C1614 C2344 ) C1614_=_C2689( C1614 C2689 ) \nC1614_=_C2795( C1614 C2795 ) C1614_=_C2811( C1614 C2811 ) C1614_=_C3127( C1614 C3127 ) C1614_=_C3165( C1614 C3165 ) C1614_=_C3338( C1614 C3338 ) C1614_=_C3476( C1614 C3476 ) \nC1614_=_C3793( C1614 C3793 ) C1614_=_C3846( C1614 C3846 ) C1614_=_C3882( C1614 C3882 ) C1614_=_C4010( C1614 C4010 ) C1615_=_C1618( C1615 C1618 ) C1615_=_C2255( C1615 C2255 ) \nC1615_=_C2302( C1615 C2302 ) C1615_=_C2385( C1615 C2385 ) C1615_=_C2897( C1615 C2897 ) C1615_=_C3083( C1615 C3083 ) C1615_=_C3190( C1615 C3190 ) C1615_=_C3223( C1615 C3223 ) \nC1615_=_C3413( C1615 C3413 ) C1615_=_C3824( C1615 C3824 ) C1615_=_C3840( C1615 C3840 ) C1615_=_C3883( C1615 C3883 ) C1615_=_C3910( C1615 C3910 ) C1615_=_C3935( C1615 C3935 ) \nC1615_=_C3941( C1615 C3941 ) C1615_=_C3974( C1615 C3974 ) C1615_=_C4012( C1615 C4012 ) C1615_=_C4026( C1615 C4026 ) C1615_=_C4027( C1615 C4027 ) C1615_=_C4028( C1615 C4028 ) \nC1615_=_C4030( C1615 C4030 ) C1618_=_C1880( C1618 C1880 ) C1618_=_C2039( C1618 C2039 ) C1618_=_C2053( C1618 C2053 ) C1618_=_C2216( C1618 C2216 ) C1618_=_C2283( C1618 C2283 ) \nC1618_=_C3479( C1618 C3479 ) C1618_=_C3785( C1618 C3785 ) C1618_=_C3984( C1618 C3984 ) C1618_=_C4014( C1618 C4014 ) C1618_=_C4032( C1618 C4032 ) C1618_=_C4038( C1618 C4038 ) \nC1618_=_C4079( C1618 C4079 ) C1622_=_C1623( C1622 C1623 ) C1622_=_C1628( C1622 C1628 ) C1622_=_C1641( C1622 C1641 ) C1622_=_C1964( C1622 C1964 ) C1622_=_C2370( C1622 C2370 ) \nC1622_=_C2607( C1622 C2607 ) C1622_=_C2608( C1622 C2608 ) C1622_=_C2609( C1622 C2609 ) C1622_=_C2610( C1622 C2610 ) C1622_=_C2611( C1622 C2611 ) C1622_=_C2612( C1622 C2612 ) \nC1622_=_C2613( C1622 C2613 ) C1622_=_C2614( C1622 C2614 ) C1622_=_C2615( C1622 C2615 ) C1622_=_C2616( C1622 C2616 ) C1622_=_C2620( C1622 C2620 ) C1622_=_C2622( C1622 C2622 ) \nC1622_=_C2623( C1622 C2623 ) C1623_=_C1628( C1623 C1628 ) C1623_=_C1644( C1623 C1644 ) C1623_=_C1737( C1623 C1737 ) C1623_=_C1966( C1623 C1966 ) C1623_=_C2161( C1623 C2161 ) \nC1623_=_C2317( C1623 C2317 ) C1623_=_C2372( C1623 C2372 ) C1623_=_C2627( C1623 C2627 ) C1623_=_C2754( C1623 C2754 ) C1623_=_C2852( C1623 C2852 ) C1623_=_C2995( C1623 C2995 ) \nC1623_=_C3024( C1623 C3024 ) C1623_=_C3025( C1623 C3025 ) C1623_=_C3026( C1623 C3026 ) C1623_=_C3027( C1623 C3027 ) C1623_=_C3029( C1623 C3029 ) C1623_=_C3032( C1623 C3032 ) \nC1628_=_C2395( C1628 C2395 ) C1628_=_C2611( C1628 C2611 ) C1628_=_C3047( C1628 C3047 ) C1628_=_C3062( C1628 C3062 ) C1628_=_C3074( C1628 C3074 ) C1628_=_C3105( C1628 C3105 ) \nC1628_=_C3168( C1628 C3168 ) C1628_=_C3230( C1628 C3230 ) C1628_=_C3291( C1628 C3291 ) C1628_=_C3293( C1628 C3293 ) C1628_=_C3294( C1628 C3294 ) C1628_=_C3295( C1628 C3295 ) \nC1628_=_C3296( C1628 C3296 ) C1628_=_C3299( C1628 C3299 ) C1628_=_C3301( C1628 C3301 ) C1641_=_C1644( C1641 C1644 ) C1641_=_C1964( C1641 C1964 ) C1641_=_C2370( C1641 C2370 ) \nC1641_=_C2607( C1641 C2607 ) C1641_=_C2608( C1641 C2608 ) C1641_=_C2609( C1641 C2609 ) C1641_=_C2610( C1641 C2610 ) C1641_=_C2611( C1641 C2611 ) C1641_=_C2612( C1641 C2612 ) \nC1641_=_C2613( C1641 C2613 ) C1641_=_C2614( C1641 C2614 ) C1641_=_C2615( C1641 C2615 ) C1641_=_C2616( C1641 C2616 ) C1641_=_C2620( C1641 C2620 ) C1641_=_C2622( C1641 C2622 ) \nC1641_=_C2623( C1641 C2623 ) C1644_=_C1737( C1644 C1737 ) C1644_=_C1966( C1644 C1966 ) C1644_=_C2161( C1644 C2161 ) C1644_=_C2317( C1644 C2317 ) C1644_=_C2372( C1644 C2372 ) \nC1644_=_C2627( C1644 C2627 ) C1644_=_C2754( C1644 C2754 ) C1644_=_C2852( C1644 C2852 ) C1644_=_C2995( C1644 C2995 ) C1644_=_C3024( C1644 C3024 ) C1644_=_C3025( C1644 C3025 ) \nC1644_=_C3026( C1644 C3026 ) C1644_=_C3027( C1644 C3027 ) C1644_=_C3029( C1644 C3029 ) C1644_=_C3032( C1644 C3032 ) C1660_=_C1663( C1660 C1663 ) C1660_=_C1670( C1660 C1670 ) \nC1660_=_C1794( C1660 C1794 ) C1660_=_C1884( C1660 C1884 ) C1660_=_C1885( C1660 C1885 ) C1660_=_C1887( C1660 C1887 ) C1660_=_C1888( C1660 C1888 ) C1660_=_C1890( C1660 C1890 ) \nC1660_=_C1891( C1660 C1891 ) C1660_=_C1892( C1660 C1892 ) C1660_=_C1893( C1660 C1893 ) C1660_=_C1894( C1660 C1894 ) C1660_=_C1895( C1660 C1895 ) C1660_=_C1897( C1660 C1897 ) \nC1660_=_C1898( C1660 C1898 ) C1660_=_C1899( C1660 C1899 ) C1660_=_C1900( C1660 C1900 ) C1660_=_C1901( C1660 C1901 ) C1660_=_C1903( C1660 C1903 ) C1660_=_C1904( C1660 C1904 ) \nC1663_=_C1670( C1663 C1670 ) C1663_=_C1800( C1663 C1800 ) C1663_=_C1930( C1663 C1930 ) C1663_=_C2143( C1663 C2143 ) C1663_=_C2351( C1663 C2351 ) C1663_=_C2737( C1663 C2737 ) \nC1663_=_C2739( C1663 C2739 ) C1663_=_C2741( C1663 C2741 ) C1663_=_C2742( C1663 C2742 ) C1663_=_C2745( C1663 C2745 ) C1663_=_C2747( C1663 C2747 ) C1663_=_C2749( C1663 C2749 ) \nC1663_=_C2750( C1663 C2750 ) C1670_=_C1868( C1670 C1868 ) C1670_=_C2028( C1670 C2028 ) C1670_=_C2045( C1670 C2045 ) C1670_=_C2275( C1670 C2275 ) C1670_=_C2397( C1670 C2397 ) \nC1670_=_C3048( C1670 C3048 ) C1670_=_C3107( C1670 C3107 ) C1670_=_C3169( C1670 C3169 ) C1670_=_C3319( C1670 C3319 ) C1670_=_C3441( C1670 C3441 ) C1670_=_C3442( C1670 C3442 ) \nC1670_=_C3443( C1670 C3443 ) C1670_=_C3444( C1670 C3444 ) C1670_=_C3445( C1670 C3445 ) C1670_=_C3446( C1670 C3446 ) C1670_=_C3447( C1670 C3447 ) C1670_=_C3448( C1670 C3448 ) \nC1670_=_C3450(</w:t>
      </w:r>
    </w:p>
    <w:p>
      <w:pPr>
        <w:pStyle w:val="PreformattedText"/>
        <w:bidi w:val="0"/>
        <w:spacing w:before="0" w:after="0"/>
        <w:jc w:val="left"/>
        <w:rPr/>
      </w:pPr>
      <w:r>
        <w:rPr/>
        <w:t xml:space="preserve"> </w:t>
      </w:r>
      <w:r>
        <w:rPr/>
        <w:t>C1670 C3450 ) C1670_=_C3451( C1670 C3451 ) C1698_=_C1763( C1698 C1763 ) C1698_=_C1938( C1698 C1938 ) C1698_=_C2070( C1698 C2070 ) C1698_=_C2252( C1698 C2252 ) \nC1698_=_C2298( C1698 C2298 ) C1698_=_C2326( C1698 C2326 ) C1698_=_C3113( C1698 C3113 ) C1698_=_C3186( C1698 C3186 ) C1698_=_C3365( C1698 C3365 ) C1698_=_C3620( C1698 C3620 ) \nC1698_=_C3818( C1698 C3818 ) C1698_=_C3940( C1698 C3940 ) C1698_=_C3941( C1698 C3941 ) C1698_=_C3943( C1698 C3943 ) C1698_=_C3945( C1698 C3945 ) C1698_=_C3948( C1698 C3948 ) \nC1720_=_C1724( C1720 C1724 ) C1720_=_C2174( C1720 C2174 ) C1720_=_C2232( C1720 C2232 ) C1720_=_C2253( C1720 C2253 ) C1720_=_C2300( C1720 C2300 ) C1720_=_C2648( C1720 C2648 ) \nC1720_=_C2859( C1720 C2859 ) C1720_=_C2945( C1720 C2945 ) C1720_=_C3188( C1720 C3188 ) C1720_=_C3390( C1720 C3390 ) C1720_=_C3750( C1720 C3750 ) C1720_=_C3821( C1720 C3821 ) \nC1720_=_C3972( C1720 C3972 ) C1720_=_C3973( C1720 C3973 ) C1720_=_C3974( C1720 C3974 ) C1720_=_C3976( C1720 C3976 ) C1720_=_C3978( C1720 C3978 ) C1720_=_C3980( C1720 C3980 ) \nC1724_=_C2235( C1724 C2235 ) C1724_=_C2651( C1724 C2651 ) C1724_=_C2947( C1724 C2947 ) C1724_=_C3152( C1724 C3152 ) C1724_=_C3274( C1724 C3274 ) C1724_=_C3393( C1724 C3393 ) \nC1724_=_C3468( C1724 C3468 ) C1724_=_C3627( C1724 C3627 ) C1724_=_C3754( C1724 C3754 ) C1724_=_C3966( C1724 C3966 ) C1724_=_C4002( C1724 C4002 ) C1724_=_C4050( C1724 C4050 ) \nC1724_=_C4053( C1724 C4053 ) C1724_=_C4054( C1724 C4054 ) C1724_=_C4055( C1724 C4055 ) C1724_=_C4056( C1724 C4056 ) C1737_=_C1747( C1737 C1747 ) C1737_=_C1966( C1737 C1966 ) \nC1737_=_C2161( C1737 C2161 ) C1737_=_C2317( C1737 C2317 ) C1737_=_C2372( C1737 C2372 ) C1737_=_C2627( C1737 C2627 ) C1737_=_C2754( C1737 C2754 ) C1737_=_C2852( C1737 C2852 ) \nC1737_=_C2995( C1737 C2995 ) C1737_=_C3024( C1737 C3024 ) C1737_=_C3025( C1737 C3025 ) C1737_=_C3026( C1737 C3026 ) C1737_=_C3027( C1737 C3027 ) C1737_=_C3029( C1737 C3029 ) \nC1737_=_C3032( C1737 C3032 ) C1747_=_C2018( C1747 C2018 ) C1747_=_C2344( C1747 C2344 ) C1747_=_C2689( C1747 C2689 ) C1747_=_C2795( C1747 C2795 ) C1747_=_C2811( C1747 C2811 ) \nC1747_=_C3127( C1747 C3127 ) C1747_=_C3165( C1747 C3165 ) C1747_=_C3338( C1747 C3338 ) C1747_=_C3476( C1747 C3476 ) C1747_=_C3793( C1747 C3793 ) C1747_=_C3846( C1747 C3846 ) \nC1747_=_C3882( C1747 C3882 ) C1747_=_C4010( C1747 C4010 ) C1763_=_C1938( C1763 C1938 ) C1763_=_C2070( C1763 C2070 ) C1763_=_C2252( C1763 C2252 ) C1763_=_C2298( C1763 C2298 ) \nC1763_=_C2326( C1763 C2326 ) C1763_=_C3113( C1763 C3113 ) C1763_=_C3186( C1763 C3186 ) C1763_=_C3365( C1763 C3365 ) C1763_=_C3620( C1763 C3620 ) C1763_=_C3818( C1763 C3818 ) \nC1763_=_C3940( C1763 C3940 ) C1763_=_C3941( C1763 C3941 ) C1763_=_C3943( C1763 C3943 ) C1763_=_C3945( C1763 C3945 ) C1763_=_C3948( C1763 C3948 ) C1782_=_C1785( C1782 C1785 ) \nC1782_=_C1790( C1782 C1790 ) C1782_=_C1841( C1782 C1841 ) C1782_=_C2247( C1782 C2247 ) C1782_=_C2613( C1782 C2613 ) C1782_=_C2644( C1782 C2644 ) C1782_=_C2709( C1782 C2709 ) \nC1782_=_C3483( C1782 C3483 ) C1782_=_C3620( C1782 C3620 ) C1782_=_C3623( C1782 C3623 ) C1782_=_C3624( C1782 C3624 ) C1782_=_C3625( C1782 C3625 ) C1782_=_C3626( C1782 C3626 ) \nC1782_=_C3627( C1782 C3627 ) C1782_=_C3628( C1782 C3628 ) C1782_=_C3630( C1782 C3630 ) C1782_=_C3631( C1782 C3631 ) C1785_=_C1790( C1785 C1790 ) C1785_=_C1846( C1785 C1846 ) \nC1785_=_C2031( C1785 C2031 ) C1785_=_C2168( C1785 C2168 ) C1785_=_C2208( C1785 C2208 ) C1785_=_C2249( C1785 C2249 ) C1785_=_C2646( C1785 C2646 ) C1785_=_C3065( C1785 C3065 ) \nC1785_=_C3486( C1785 C3486 ) C1785_=_C3799( C1785 C3799 ) C1785_=_C3800( C1785 C3800 ) C1785_=_C3801( C1785 C3801 ) C1785_=_C3802( C1785 C3802 ) C1785_=_C3803( C1785 C3803 ) \nC1785_=_C3804( C1785 C3804 ) C1785_=_C3806( C1785 C3806 ) C1785_=_C3807( C1785 C3807 ) C1790_=_C1855( C1790 C1855 ) C1790_=_C2258( C1790 C2258 ) C1790_=_C2309( C1790 C2309 ) \nC1790_=_C2653( C1790 C2653 ) C1790_=_C3192( C1790 C3192 ) C1790_=_C3491( C1790 C3491 ) C1790_=_C3566( C1790 C3566 ) C1790_=_C3630( C1790 C3630 ) C1790_=_C3745( C1790 C3745 ) \nC1790_=_C3797( C1790 C3797 ) C1790_=_C3806( C1790 C3806 ) C1790_=_C3829( C1790 C3829 ) C1790_=_C3922( C1790 C3922 ) C1790_=_C4015( C1790 C4015 ) C1790_=_C4030( C1790 C4030 ) \nC1790_=_C4039( C1790 C4039 ) C1790_=_C4071( C1790 C4071 ) C1790_=_C4095( C1790 C4095 ) C1790_=_C4096( C1790 C4096 ) C1794_=_C1800( C1794 C1800 ) C1794_=_C1884( C1794 C1884 ) \nC1794_=_C1885( C1794 C1885 ) C1794_=_C1887( C1794 C1887 ) C1794_=_C1888( C1794 C1888 ) C1794_=_C1890( C1794 C1890 ) C1794_=_C1891( C1794 C1891 ) C1794_=_C1892( C1794 C1892 ) \nC1794_=_C1893( C1794 C1893 ) C1794_=_C1894( C1794 C1894 ) C1794_=_C1895( C1794 C1895 ) C1794_=_C1897( C1794 C1897 ) C1794_=_C1898( C1794 C1898 ) C1794_=_C1899( C1794 C1899 ) \nC1794_=_C1900( C1794 C1900 ) C1794_=_C1901( C1794 C1901 ) C1794_=_C1903( C1794 C1903 ) C1794_=_C1904( C1794 C1904 ) C1800_=_C1930( C1800 C1930 ) C1800_=_C2143( C1800 C2143 ) \nC1800_=_C2351( C1800 C2351 ) C1800_=_C2737( C1800 C2737 ) C1800_=_C2739( C1800 C2739 ) C1800_=_C2741( C1800 C2741 ) C1800_=_C2742( C1800 C2742 ) C1800_=_C2745( C1800 C2745 ) \nC1800_=_C2747( C1800 C2747 ) C1800_=_C2749( C1800 C2749 ) C1800_=_C2750( C1800 C2750 ) C1838_=_C1840( C1838 C1840 ) C1838_=_C1841( C1838 C1841 ) C1838_=_C1846( C1838 C1846 ) \nC1838_=_C1850( C1838 C1850 ) C1838_=_C1855( C1838 C1855 ) C1838_=_C2242( C1838 C2242 ) C1838_=_C2291( C1838 C2291 ) C1838_=_C2870( C1838 C2870 ) C1838_=_C2997( C1838 C2997 ) \nC1838_=_C3176( C1838 C3176 ) C1838_=_C3210( C1838 C3210 ) C1838_=_C3211( C1838 C3211 ) C1838_=_C3212( C1838 C3212 ) C1838_=_C3213( C1838 C3213 ) C1838_=_C3214( C1838 C3214 ) \nC1838_=_C3215( C1838 C3215 ) C1838_=_C3216( C1838 C3216 ) C1838_=_C3217( C1838 C3217 ) C1838_=_C3218( C1838 C3218 ) C1838_=_C3219( C1838 C3219 ) C1838_=_C3222( C1838 C3222 ) \nC1838_=_C3223( C1838 C3223 ) C1838_=_C3224( C1838 C3224 ) C1838_=_C3226( C1838 C3226 ) C1838_=_C3228( C1838 C3228 ) C1840_=_C1841( C1840 C1841 ) C1840_=_C1846( C1840 C1846 ) \nC1840_=_C1850( C1840 C1850 ) C1840_=_C1855( C1840 C1855 ) C1840_=_C1870( C1840 C1870 ) C1840_=_C2357( C1840 C2357 ) C1840_=_C2821( C1840 C2821 ) C1840_=_C3212( C1840 C3212 ) \nC1840_=_C3267( C1840 C3267 ) C1840_=_C3553( C1840 C3553 ) C1840_=_C3554( C1840 C3554 ) C1840_=_C3555( C1840 C3555 ) C1840_=_C3556( C1840 C3556 ) C1840_=_C3557( C1840 C3557 ) \nC1840_=_C3560( C1840 C3560 ) C1840_=_C3561( C1840 C3561 ) C1840_=_C3562( C1840 C3562 ) C1840_=_C3564( C1840 C3564 ) C1840_=_C3565( C1840 C3565 ) C1840_=_C3566( C1840 C3566 ) \nC1840_=_C3567( C1840 C3567 ) C1841_=_C1846( C1841 C1846 ) C1841_=_C1850( C1841 C1850 ) C1841_=_C1855( C1841 C1855 ) C1841_=_C2247( C1841 C2247 ) C1841_=_C2613( C1841 C2613 ) \nC1841_=_C2644( C1841 C2644 ) C1841_=_C2709( C1841 C2709 ) C1841_=_C3483( C1841 C3483 ) C1841_=_C3620( C1841 C3620 ) C1841_=_C3623( C1841 C3623 ) C1841_=_C3624( C1841 C3624 ) \nC1841_=_C3625( C1841 C3625 ) C1841_=_C3626( C1841 C3626 ) C1841_=_C3627( C1841 C3627 ) C1841_=_C3628( C1841 C3628 ) C1841_=_C3630( C1841 C3630 ) C1841_=_C3631( C1841 C3631 ) \nC1846_=_C1850( C1846 C1850 ) C1846_=_C1855( C1846 C1855 ) C1846_=_C2031( C1846 C2031 ) C1846_=_C2168( C1846 C2168 ) C1846_=_C2208( C1846 C2208 ) C1846_=_C2249( C1846 C2249 ) \nC1846_=_C2646( C1846 C2646 ) C1846_=_C3065( C1846 C3065 ) C1846_=_C3486( C1846 C3486 ) C1846_=_C3799( C1846 C3799 ) C1846_=_C3800( C1846 C3800 ) C1846_=_C3801( C1846 C3801 ) \nC1846_=_C3802( C1846 C3802 ) C1846_=_C3803( C1846 C3803 ) C1846_=_C3804( C1846 C3804 ) C1846_=_C3806( C1846 C3806 ) C1846_=_C3807( C1846 C3807 ) C1850_=_C1855( C1850 C1855 ) \nC1850_=_C2443( C1850 C2443 ) C1850_=_C2906( C1850 C2906 ) C1850_=_C3151( C1850 C3151 ) C1850_=_C3562( C1850 C3562 ) C1850_=_C3625( C1850 C3625 ) C1850_=_C3645( C1850 C3645 ) \nC1850_=_C3743( C1850 C3743 ) C1850_=_C3794( C1850 C3794 ) C1850_=_C3863( C1850 C3863 ) C1850_=_C3920( C1850 C3920 ) C1850_=_C4043( C1850 C4043 ) C1850_=_C4045( C1850 C4045 ) \nC1850_=_C4046( C1850 C4046 ) C1850_=_C4047( C1850 C4047 ) C1850_=_C4049( C1850 C4049 ) C1855_=_C2258( C1855 C2258 ) C1855_=_C2309( C1855 C2309 ) C1855_=_C2653( C1855 C2653 ) \nC1855_=_C3192( C1855 C3192 ) C1855_=_C3491( C1855 C3491 ) C1855_=_C3566( C1855 C3566 ) C1855_=_C3630( C1855 C3630 ) C1855_=_C3745( C1855 C3745 ) C1855_=_C3797( C1855 C3797 ) \nC1855_=_C3806( C1855 C3806 ) C1855_=_C3829( C1855 C3829 ) C1855_=_C3922( C1855 C3922 ) C1855_=_C4015( C1855 C4015 ) C1855_=_C4030( C1855 C4030 ) C1855_=_C4039( C1855 C4039 ) \nC1855_=_C4071( C1855 C4071 ) C1855_=_C4095( C1855 C4095 ) C1855_=_C4096( C1855 C4096 ) C1858_=_C1859( C1858 C1859 ) C1858_=_C1860( C1858 C1860 ) C1858_=_C1864( C1858 C1864 ) \nC1858_=_C1865( C1858 C1865 ) C1858_=_C1867( C1858 C1867 ) C1858_=_C1868( C1858 C1868 ) C1858_=_C1869( C1858 C1869 ) C1858_=_C1870( C1858 C1870 ) C1858_=_C1873( C1858 C1873 ) \nC1858_=_C1875( C1858 C1875 ) C1858_=_C1877( C1858 C1877 ) C1858_=_C1878( C1858 C1878 ) C1858_=_C1879( C1858 C1879 ) C1858_=_C1880( C1858 C1880 ) C1858_=_C1881( C1858 C1881 ) \nC1858_=_C1882( C1858 C1882 ) C1858_=_C1883( C1858 C1883 ) C1858_=_C2045( C1858 C2045 ) C1858_=_C2053( C1858 C2053 ) C1859_=_C1860( C1859 C1860 ) C1859_=_C1864( C1859 C1864 ) \nC1859_=_C1865( C1859 C1865 ) C1859_=_C1867( C1859 C1867 ) C1859_=_C1868( C1859 C1868 ) C1859_=_C1869( C1859 C1869 ) C1859_=_C1870( C1859 C1870 ) C1859_=_C1873( C1859 C1873 ) \nC1859_=_C1875( C1859 C1875 ) C1859_=_C1877( C1859 C1877 ) C1859_=_C1878( C1859 C1878 ) C1859_=_C1879( C1859 C1879 ) C1859_=_C1880( C1859 C1880 ) C1859_=_C1881( C1859 C1881 ) \nC1859_=_C1882( C1859 C1882 ) C1859_=_C1883( C1859 C1883 ) C1859_=_C2157( C1859 C2157 ) C1859_=_C2158( C1859 C2158 ) C1859_=_C2159( C1859 C2159 ) C1859_=_C2161( C1859 C2161 ) \nC1859_=_C2165( C1859 C2165 ) C1859_=_C2166( C1859 C2166 ) C1859_=_C2168( C1859 C2168 ) C1859_=_C2174( C1859 C2174 ) C1859_=_C2176( C1859 C2176 ) C1860_=_C1864( C1860 C1864 ) \nC1860_=_C1865( C1860 C1865 ) C1860_=_C1867( C1860 C1867 ) C1860_=_C1868(</w:t>
      </w:r>
    </w:p>
    <w:p>
      <w:pPr>
        <w:pStyle w:val="PreformattedText"/>
        <w:bidi w:val="0"/>
        <w:spacing w:before="0" w:after="0"/>
        <w:jc w:val="left"/>
        <w:rPr/>
      </w:pPr>
      <w:r>
        <w:rPr/>
        <w:t xml:space="preserve"> </w:t>
      </w:r>
      <w:r>
        <w:rPr/>
        <w:t>C1860 C1868 ) C1860_=_C1869( C1860 C1869 ) C1860_=_C1870( C1860 C1870 ) C1860_=_C1873( C1860 C1873 ) \nC1860_=_C1875( C1860 C1875 ) C1860_=_C1877( C1860 C1877 ) C1860_=_C1878( C1860 C1878 ) C1860_=_C1879( C1860 C1879 ) C1860_=_C1880( C1860 C1880 ) C1860_=_C1881( C1860 C1881 ) \nC1860_=_C1882( C1860 C1882 ) C1860_=_C1883( C1860 C1883 ) C1860_=_C2275( C1860 C2275 ) C1860_=_C2283( C1860 C2283 ) C1864_=_C1865( C1864 C1865 ) C1864_=_C1867( C1864 C1867 ) \nC1864_=_C1868( C1864 C1868 ) C1864_=_C1869( C1864 C1869 ) C1864_=_C1870( C1864 C1870 ) C1864_=_C1873( C1864 C1873 ) C1864_=_C1875( C1864 C1875 ) C1864_=_C1877( C1864 C1877 ) \nC1864_=_C1878( C1864 C1878 ) C1864_=_C1879( C1864 C1879 ) C1864_=_C1880( C1864 C1880 ) C1864_=_C1881( C1864 C1881 ) C1864_=_C1882( C1864 C1882 ) C1864_=_C1883( C1864 C1883 ) \nC1864_=_C2352( C1864 C2352 ) C1864_=_C2814( C1864 C2814 ) C1864_=_C2821( C1864 C2821 ) C1864_=_C2822( C1864 C2822 ) C1865_=_C1867( C1865 C1867 ) C1865_=_C1868( C1865 C1868 ) \nC1865_=_C1869( C1865 C1869 ) C1865_=_C1870( C1865 C1870 ) C1865_=_C1873( C1865 C1873 ) C1865_=_C1875( C1865 C1875 ) C1865_=_C1877( C1865 C1877 ) C1865_=_C1878( C1865 C1878 ) \nC1865_=_C1879( C1865 C1879 ) C1865_=_C1880( C1865 C1880 ) C1865_=_C1881( C1865 C1881 ) C1865_=_C1882( C1865 C1882 ) C1865_=_C1883( C1865 C1883 ) C1865_=_C2353( C1865 C2353 ) \nC1865_=_C2657( C1865 C2657 ) C1865_=_C2706( C1865 C2706 ) C1865_=_C2852( C1865 C2852 ) C1865_=_C2855( C1865 C2855 ) C1865_=_C2859( C1865 C2859 ) C1865_=_C2861( C1865 C2861 ) \nC1867_=_C1868( C1867 C1868 ) C1867_=_C1869( C1867 C1869 ) C1867_=_C1870( C1867 C1870 ) C1867_=_C1873( C1867 C1873 ) C1867_=_C1875( C1867 C1875 ) C1867_=_C1877( C1867 C1877 ) \nC1867_=_C1878( C1867 C1878 ) C1867_=_C1879( C1867 C1879 ) C1867_=_C1880( C1867 C1880 ) C1867_=_C1881( C1867 C1881 ) C1867_=_C1882( C1867 C1882 ) C1867_=_C1883( C1867 C1883 ) \nC1867_=_C2356( C1867 C2356 ) C1867_=_C3267( C1867 C3267 ) C1867_=_C3268( C1867 C3268 ) C1867_=_C3274( C1867 C3274 ) C1868_=_C1869( C1868 C1869 ) C1868_=_C1870( C1868 C1870 ) \nC1868_=_C1873( C1868 C1873 ) C1868_=_C1875( C1868 C1875 ) C1868_=_C1877( C1868 C1877 ) C1868_=_C1878( C1868 C1878 ) C1868_=_C1879( C1868 C1879 ) C1868_=_C1880( C1868 C1880 ) \nC1868_=_C1881( C1868 C1881 ) C1868_=_C1882( C1868 C1882 ) C1868_=_C1883( C1868 C1883 ) C1868_=_C2028( C1868 C2028 ) C1868_=_C2045( C1868 C2045 ) C1868_=_C2275( C1868 C2275 ) \nC1868_=_C2397( C1868 C2397 ) C1868_=_C3048( C1868 C3048 ) C1868_=_C3107( C1868 C3107 ) C1868_=_C3169( C1868 C3169 ) C1868_=_C3319( C1868 C3319 ) C1868_=_C3441( C1868 C3441 ) \nC1868_=_C3442( C1868 C3442 ) C1868_=_C3443( C1868 C3443 ) C1868_=_C3444( C1868 C3444 ) C1868_=_C3445( C1868 C3445 ) C1868_=_C3446( C1868 C3446 ) C1868_=_C3447( C1868 C3447 ) \nC1868_=_C3448( C1868 C3448 ) C1868_=_C3450( C1868 C3450 ) C1868_=_C3451( C1868 C3451 ) C1869_=_C1870( C1869 C1870 ) C1869_=_C1873( C1869 C1873 ) C1869_=_C1875( C1869 C1875 ) \nC1869_=_C1877( C1869 C1877 ) C1869_=_C1878( C1869 C1878 ) C1869_=_C1879( C1869 C1879 ) C1869_=_C1880( C1869 C1880 ) C1869_=_C1881( C1869 C1881 ) C1869_=_C1882( C1869 C1882 ) \nC1869_=_C1883( C1869 C1883 ) C1869_=_C3441( C1869 C3441 ) C1869_=_C3476( C1869 C3476 ) C1869_=_C3479( C1869 C3479 ) C1870_=_C1873( C1870 C1873 ) C1870_=_C1875( C1870 C1875 ) \nC1870_=_C1877( C1870 C1877 ) C1870_=_C1878( C1870 C1878 ) C1870_=_C1879( C1870 C1879 ) C1870_=_C1880( C1870 C1880 ) C1870_=_C1881( C1870 C1881 ) C1870_=_C1882( C1870 C1882 ) \nC1870_=_C1883( C1870 C1883 ) C1870_=_C2357( C1870 C2357 ) C1870_=_C2821( C1870 C2821 ) C1870_=_C3212( C1870 C3212 ) C1870_=_C3267( C1870 C3267 ) C1870_=_C3553( C1870 C3553 ) \nC1870_=_C3554( C1870 C3554 ) C1870_=_C3555( C1870 C3555 ) C1870_=_C3556( C1870 C3556 ) C1870_=_C3557( C1870 C3557 ) C1870_=_C3560( C1870 C3560 ) C1870_=_C3561( C1870 C3561 ) \nC1870_=_C3562( C1870 C3562 ) C1870_=_C3564( C1870 C3564 ) C1870_=_C3565( C1870 C3565 ) C1870_=_C3566( C1870 C3566 ) C1870_=_C3567( C1870 C3567 ) C1873_=_C1875( C1873 C1875 ) \nC1873_=_C1877( C1873 C1877 ) C1873_=_C1878( C1873 C1878 ) C1873_=_C1879( C1873 C1879 ) C1873_=_C1880( C1873 C1880 ) C1873_=_C1881( C1873 C1881 ) C1873_=_C1882( C1873 C1882 ) \nC1873_=_C1883( C1873 C1883 ) C1873_=_C2903( C1873 C2903 ) C1873_=_C3445( C1873 C3445 ) C1873_=_C3785( C1873 C3785 ) C1875_=_C1877( C1875 C1877 ) C1875_=_C1878( C1875 C1878 ) \nC1875_=_C1879( C1875 C1879 ) C1875_=_C1880( C1875 C1880 ) C1875_=_C1881( C1875 C1881 ) C1875_=_C1882( C1875 C1882 ) C1875_=_C1883( C1875 C1883 ) C1875_=_C1897( C1875 C1897 ) \nC1875_=_C2362( C1875 C2362 ) C1875_=_C3378( C1875 C3378 ) C1875_=_C3557( C1875 C3557 ) C1875_=_C3708( C1875 C3708 ) C1875_=_C3802( C1875 C3802 ) C1875_=_C3984( C1875 C3984 ) \nC1877_=_C1878( C1877 C1878 ) C1877_=_C1879( C1877 C1879 ) C1877_=_C1880( C1877 C1880 ) C1877_=_C1881( C1877 C1881 ) C1877_=_C1882( C1877 C1882 ) C1877_=_C1883( C1877 C1883 ) \nC1877_=_C3224( C1877 C3224 ) C1877_=_C3448( C1877 C3448 ) C1877_=_C3943( C1877 C3943 ) C1877_=_C3976( C1877 C3976 ) C1877_=_C4027( C1877 C4027 ) C1877_=_C4038( C1877 C4038 ) \nC1877_=_C4039( C1877 C4039 ) C1878_=_C1879( C1878 C1879 ) C1878_=_C1880( C1878 C1880 ) C1878_=_C1881( C1878 C1881 ) C1878_=_C1882( C1878 C1882 ) C1878_=_C1883( C1878 C1883 ) \nC1878_=_C2364( C1878 C2364 ) C1878_=_C3561( C1878 C3561 ) C1878_=_C3711( C1878 C3711 ) C1879_=_C1880( C1879 C1880 ) C1879_=_C1881( C1879 C1881 ) C1879_=_C1882( C1879 C1882 ) \nC1879_=_C1883( C1879 C1883 ) C1879_=_C2365( C1879 C2365 ) C1879_=_C2622( C1879 C2622 ) C1879_=_C2672( C1879 C2672 ) C1879_=_C2721( C1879 C2721 ) C1879_=_C3032( C1879 C3032 ) \nC1879_=_C3226( C1879 C3226 ) C1879_=_C3693( C1879 C3693 ) C1879_=_C3978( C1879 C3978 ) C1879_=_C4036( C1879 C4036 ) C1880_=_C1881( C1880 C1881 ) C1880_=_C1882( C1880 C1882 ) \nC1880_=_C1883( C1880 C1883 ) C1880_=_C2039( C1880 C2039 ) C1880_=_C2053( C1880 C2053 ) C1880_=_C2216( C1880 C2216 ) C1880_=_C2283( C1880 C2283 ) C1880_=_C3479( C1880 C3479 ) \nC1880_=_C3785( C1880 C3785 ) C1880_=_C3984( C1880 C3984 ) C1880_=_C4014( C1880 C4014 ) C1880_=_C4032( C1880 C4032 ) C1880_=_C4038( C1880 C4038 ) C1880_=_C4079( C1880 C4079 ) \nC1881_=_C1882( C1881 C1882 ) C1881_=_C1883( C1881 C1883 ) C1881_=_C2366( C1881 C2366 ) C1881_=_C2907( C1881 C2907 ) C1881_=_C3564( C1881 C3564 ) C1881_=_C3712( C1881 C3712 ) \nC1881_=_C4045( C1881 C4045 ) C1881_=_C4083( C1881 C4083 ) C1882_=_C1883( C1882 C1883 ) C1882_=_C2367( C1882 C2367 ) C1882_=_C3565( C1882 C3565 ) C1882_=_C3694( C1882 C3694 ) \nC1882_=_C3713( C1882 C3713 ) C1883_=_C3451( C1883 C3451 ) C1883_=_C4079( C1883 C4079 ) C1884_=_C1885( C1884 C1885 ) C1884_=_C1887( C1884 C1887 ) C1884_=_C1888( C1884 C1888 ) \nC1884_=_C1890( C1884 C1890 ) C1884_=_C1891( C1884 C1891 ) C1884_=_C1892( C1884 C1892 ) C1884_=_C1893( C1884 C1893 ) C1884_=_C1894( C1884 C1894 ) C1884_=_C1895( C1884 C1895 ) \nC1884_=_C1897( C1884 C1897 ) C1884_=_C1898( C1884 C1898 ) C1884_=_C1899( C1884 C1899 ) C1884_=_C1900( C1884 C1900 ) C1884_=_C1901( C1884 C1901 ) C1884_=_C1903( C1884 C1903 ) \nC1884_=_C1904( C1884 C1904 ) C1884_=_C2024( C1884 C2024 ) C1884_=_C2026( C1884 C2026 ) C1884_=_C2028( C1884 C2028 ) C1884_=_C2031( C1884 C2031 ) C1884_=_C2039( C1884 C2039 ) \nC1885_=_C1887( C1885 C1887 ) C1885_=_C1888( C1885 C1888 ) C1885_=_C1890( C1885 C1890 ) C1885_=_C1891( C1885 C1891 ) C1885_=_C1892( C1885 C1892 ) C1885_=_C1893( C1885 C1893 ) \nC1885_=_C1894( C1885 C1894 ) C1885_=_C1895( C1885 C1895 ) C1885_=_C1897( C1885 C1897 ) C1885_=_C1898( C1885 C1898 ) C1885_=_C1899( C1885 C1899 ) C1885_=_C1900( C1885 C1900 ) \nC1885_=_C1901( C1885 C1901 ) C1885_=_C1903( C1885 C1903 ) C1885_=_C1904( C1885 C1904 ) C1885_=_C2205( C1885 C2205 ) C1885_=_C2208( C1885 C2208 ) C1885_=_C2216( C1885 C2216 ) \nC1887_=_C1888( C1887 C1888 ) C1887_=_C1890( C1887 C1890 ) C1887_=_C1891( C1887 C1891 ) C1887_=_C1892( C1887 C1892 ) C1887_=_C1893( C1887 C1893 ) C1887_=_C1894( C1887 C1894 ) \nC1887_=_C1895( C1887 C1895 ) C1887_=_C1897( C1887 C1897 ) C1887_=_C1898( C1887 C1898 ) C1887_=_C1899( C1887 C1899 ) C1887_=_C1900( C1887 C1900 ) C1887_=_C1901( C1887 C1901 ) \nC1887_=_C1903( C1887 C1903 ) C1887_=_C1904( C1887 C1904 ) C1887_=_C2737( C1887 C2737 ) C1887_=_C2754( C1887 C2754 ) C1888_=_C1890( C1888 C1890 ) C1888_=_C1891( C1888 C1891 ) \nC1888_=_C1892( C1888 C1892 ) C1888_=_C1893( C1888 C1893 ) C1888_=_C1894( C1888 C1894 ) C1888_=_C1895( C1888 C1895 ) C1888_=_C1897( C1888 C1897 ) C1888_=_C1898( C1888 C1898 ) \nC1888_=_C1899( C1888 C1899 ) C1888_=_C1900( C1888 C1900 ) C1888_=_C1901( C1888 C1901 ) C1888_=_C1903( C1888 C1903 ) C1888_=_C1904( C1888 C1904 ) C1888_=_C2739( C1888 C2739 ) \nC1888_=_C3025( C1888 C3025 ) C1890_=_C1891( C1890 C1891 ) C1890_=_C1892( C1890 C1892 ) C1890_=_C1893( C1890 C1893 ) C1890_=_C1894( C1890 C1894 ) C1890_=_C1895( C1890 C1895 ) \nC1890_=_C1897( C1890 C1897 ) C1890_=_C1898( C1890 C1898 ) C1890_=_C1899( C1890 C1899 ) C1890_=_C1900( C1890 C1900 ) C1890_=_C1901( C1890 C1901 ) C1890_=_C1903( C1890 C1903 ) \nC1890_=_C1904( C1890 C1904 ) C1890_=_C2741( C1890 C2741 ) C1890_=_C3390( C1890 C3390 ) C1890_=_C3393( C1890 C3393 ) C1891_=_C1892( C1891 C1892 ) C1891_=_C1893( C1891 C1893 ) \nC1891_=_C1894( C1891 C1894 ) C1891_=_C1895( C1891 C1895 ) C1891_=_C1897( C1891 C1897 ) C1891_=_C1898( C1891 C1898 ) C1891_=_C1899( C1891 C1899 ) C1891_=_C1900( C1891 C1900 ) \nC1891_=_C1901( C1891 C1901 ) C1891_=_C1903( C1891 C1903 ) C1891_=_C1904( C1891 C1904 ) C1891_=_C2742( C1891 C2742 ) C1892_=_C1893( C1892 C1893 ) C1892_=_C1894( C1892 C1894 ) \nC1892_=_C1895( C1892 C1895 ) C1892_=_C1897( C1892 C1897 ) C1892_=_C1898( C1892 C1898 ) C1892_=_C1899( C1892 C1899 ) C1892_=_C1900( C1892 C1900 ) C1892_=_C1901( C1892 C1901 ) \nC1892_=_C1903( C1892 C1903 ) C1892_=_C1904( C1892 C1904 ) C1892_=_C3371( C1892 C3371 ) C1893_=_C1894( C1893 C1894 ) C1893_=_C1895( C1893 C1895 ) C1893_=_C1897( C1893 C1897 ) \nC1893_=_C1898( C1893 C1898 ) C1893_=_C1899( C1893 C1899 ) C1893_=_C1900( C1893 C1900 ) C1893_=_C1901( C1893 C1901 ) C1893_=_C1903(</w:t>
      </w:r>
    </w:p>
    <w:p>
      <w:pPr>
        <w:pStyle w:val="PreformattedText"/>
        <w:bidi w:val="0"/>
        <w:spacing w:before="0" w:after="0"/>
        <w:jc w:val="left"/>
        <w:rPr/>
      </w:pPr>
      <w:r>
        <w:rPr/>
        <w:t xml:space="preserve"> </w:t>
      </w:r>
      <w:r>
        <w:rPr/>
        <w:t>C1893 C1903 ) C1893_=_C1904( C1893 C1904 ) \nC1893_=_C2662( C1893 C2662 ) C1893_=_C3592( C1893 C3592 ) C1894_=_C1895( C1894 C1895 ) C1894_=_C1897( C1894 C1897 ) C1894_=_C1898( C1894 C1898 ) C1894_=_C1899( C1894 C1899 ) \nC1894_=_C1900( C1894 C1900 ) C1894_=_C1901( C1894 C1901 ) C1894_=_C1903( C1894 C1903 ) C1894_=_C1904( C1894 C1904 ) C1895_=_C1897( C1895 C1897 ) C1895_=_C1898( C1895 C1898 ) \nC1895_=_C1899( C1895 C1899 ) C1895_=_C1900( C1895 C1900 ) C1895_=_C1901( C1895 C1901 ) C1895_=_C1903( C1895 C1903 ) C1895_=_C1904( C1895 C1904 ) C1895_=_C3373( C1895 C3373 ) \nC1895_=_C3685( C1895 C3685 ) C1895_=_C3705( C1895 C3705 ) C1897_=_C1898( C1897 C1898 ) C1897_=_C1899( C1897 C1899 ) C1897_=_C1900( C1897 C1900 ) C1897_=_C1901( C1897 C1901 ) \nC1897_=_C1903( C1897 C1903 ) C1897_=_C1904( C1897 C1904 ) C1897_=_C2362( C1897 C2362 ) C1897_=_C3378( C1897 C3378 ) C1897_=_C3557( C1897 C3557 ) C1897_=_C3708( C1897 C3708 ) \nC1897_=_C3802( C1897 C3802 ) C1897_=_C3984( C1897 C3984 ) C1898_=_C1899( C1898 C1899 ) C1898_=_C1900( C1898 C1900 ) C1898_=_C1901( C1898 C1901 ) C1898_=_C1903( C1898 C1903 ) \nC1898_=_C1904( C1898 C1904 ) C1898_=_C2669( C1898 C2669 ) C1898_=_C3222( C1898 C3222 ) C1898_=_C3380( C1898 C3380 ) C1898_=_C3710( C1898 C3710 ) C1898_=_C3803( C1898 C3803 ) \nC1898_=_C3940( C1898 C3940 ) C1898_=_C3973( C1898 C3973 ) C1898_=_C4012( C1898 C4012 ) C1898_=_C4014( C1898 C4014 ) C1898_=_C4015( C1898 C4015 ) C1899_=_C1900( C1899 C1900 ) \nC1899_=_C1901( C1899 C1901 ) C1899_=_C1903( C1899 C1903 ) C1899_=_C1904( C1899 C1904 ) C1899_=_C2747( C1899 C2747 ) C1900_=_C1901( C1900 C1901 ) C1900_=_C1903( C1900 C1903 ) \nC1900_=_C1904( C1900 C1904 ) C1901_=_C1903( C1901 C1903 ) C1901_=_C1904( C1901 C1904 ) C1901_=_C2750( C1901 C2750 ) C1903_=_C1904( C1903 C1904 ) C1922_=_C2073( C1922 C2073 ) \nC1922_=_C2176( C1922 C2176 ) C1922_=_C2702( C1922 C2702 ) C1922_=_C2861( C1922 C2861 ) C1922_=_C3314( C1922 C3314 ) C1922_=_C3624( C1922 C3624 ) C1922_=_C3657( C1922 C3657 ) \nC1922_=_C3897( C1922 C3897 ) C1922_=_C3998( C1922 C3998 ) C1922_=_C4034( C1922 C4034 ) C1922_=_C4036( C1922 C4036 ) C1922_=_C4037( C1922 C4037 ) C1929_=_C1930( C1929 C1930 ) \nC1929_=_C1931( C1929 C1931 ) C1929_=_C1938( C1929 C1938 ) C1929_=_C1941( C1929 C1941 ) C1929_=_C2139( C1929 C2139 ) C1929_=_C2157( C1929 C2157 ) C1929_=_C2351( C1929 C2351 ) \nC1929_=_C2352( C1929 C2352 ) C1929_=_C2353( C1929 C2353 ) C1929_=_C2354( C1929 C2354 ) C1929_=_C2356( C1929 C2356 ) C1929_=_C2357( C1929 C2357 ) C1929_=_C2360( C1929 C2360 ) \nC1929_=_C2362( C1929 C2362 ) C1929_=_C2364( C1929 C2364 ) C1929_=_C2365( C1929 C2365 ) C1929_=_C2366( C1929 C2366 ) C1929_=_C2367( C1929 C2367 ) C1929_=_C2368( C1929 C2368 ) \nC1930_=_C1931( C1930 C1931 ) C1930_=_C1938( C1930 C1938 ) C1930_=_C1941( C1930 C1941 ) C1930_=_C2143( C1930 C2143 ) C1930_=_C2351( C1930 C2351 ) C1930_=_C2737( C1930 C2737 ) \nC1930_=_C2739( C1930 C2739 ) C1930_=_C2741( C1930 C2741 ) C1930_=_C2742( C1930 C2742 ) C1930_=_C2745( C1930 C2745 ) C1930_=_C2747( C1930 C2747 ) C1930_=_C2749( C1930 C2749 ) \nC1930_=_C2750( C1930 C2750 ) C1931_=_C1938( C1931 C1938 ) C1931_=_C1941( C1931 C1941 ) C1931_=_C2144( C1931 C2144 ) C1931_=_C2332( C1931 C2332 ) C1931_=_C2354( C1931 C2354 ) \nC1931_=_C2433( C1931 C2433 ) C1931_=_C2814( C1931 C2814 ) C1931_=_C2899( C1931 C2899 ) C1931_=_C2900( C1931 C2900 ) C1931_=_C2901( C1931 C2901 ) C1931_=_C2902( C1931 C2902 ) \nC1931_=_C2903( C1931 C2903 ) C1931_=_C2904( C1931 C2904 ) C1931_=_C2905( C1931 C2905 ) C1931_=_C2906( C1931 C2906 ) C1931_=_C2907( C1931 C2907 ) C1931_=_C2908( C1931 C2908 ) \nC1931_=_C2909( C1931 C2909 ) C1931_=_C2911( C1931 C2911 ) C1938_=_C1941( C1938 C1941 ) C1938_=_C2070( C1938 C2070 ) C1938_=_C2252( C1938 C2252 ) C1938_=_C2298( C1938 C2298 ) \nC1938_=_C2326( C1938 C2326 ) C1938_=_C3113( C1938 C3113 ) C1938_=_C3186( C1938 C3186 ) C1938_=_C3365( C1938 C3365 ) C1938_=_C3620( C1938 C3620 ) C1938_=_C3818( C1938 C3818 ) \nC1938_=_C3940( C1938 C3940 ) C1938_=_C3941( C1938 C3941 ) C1938_=_C3943( C1938 C3943 ) C1938_=_C3945( C1938 C3945 ) C1938_=_C3948( C1938 C3948 ) C1941_=_C2156( C1941 C2156 ) \nC1941_=_C2271( C1941 C2271 ) C1941_=_C2368( C1941 C2368 ) C1941_=_C2448( C1941 C2448 ) C1941_=_C3156( C1941 C3156 ) C1941_=_C3651( C1941 C3651 ) C1941_=_C3868( C1941 C3868 ) \nC1941_=_C3893( C1941 C3893 ) C1941_=_C4047( C1941 C4047 ) C1941_=_C4083( C1941 C4083 ) C1941_=_C4085( C1941 C4085 ) C1964_=_C1966( C1964 C1966 ) C1964_=_C2370( C1964 C2370 ) \nC1964_=_C2607( C1964 C2607 ) C1964_=_C2608( C1964 C2608 ) C1964_=_C2609( C1964 C2609 ) C1964_=_C2610( C1964 C2610 ) C1964_=_C2611( C1964 C2611 ) C1964_=_C2612( C1964 C2612 ) \nC1964_=_C2613( C1964 C2613 ) C1964_=_C2614( C1964 C2614 ) C1964_=_C2615( C1964 C2615 ) C1964_=_C2616( C1964 C2616 ) C1964_=_C2620( C1964 C2620 ) C1964_=_C2622( C1964 C2622 ) \nC1964_=_C2623( C1964 C2623 ) C1966_=_C2161( C1966 C2161 ) C1966_=_C2317( C1966 C2317 ) C1966_=_C2372( C1966 C2372 ) C1966_=_C2627( C1966 C2627 ) C1966_=_C2754( C1966 C2754 ) \nC1966_=_C2852( C1966 C2852 ) C1966_=_C2995( C1966 C2995 ) C1966_=_C3024( C1966 C3024 ) C1966_=_C3025( C1966 C3025 ) C1966_=_C3026( C1966 C3026 ) C1966_=_C3027( C1966 C3027 ) \nC1966_=_C3029( C1966 C3029 ) C1966_=_C3032( C1966 C3032 ) C2018_=_C2344( C2018 C2344 ) C2018_=_C2689( C2018 C2689 ) C2018_=_C2795( C2018 C2795 ) C2018_=_C2811( C2018 C2811 ) \nC2018_=_C3127( C2018 C3127 ) C2018_=_C3165( C2018 C3165 ) C2018_=_C3338( C2018 C3338 ) C2018_=_C3476( C2018 C3476 ) C2018_=_C3793( C2018 C3793 ) C2018_=_C3846( C2018 C3846 ) \nC2018_=_C3882( C2018 C3882 ) C2018_=_C4010( C2018 C4010 ) C2024_=_C2026( C2024 C2026 ) C2024_=_C2028( C2024 C2028 ) C2024_=_C2031( C2024 C2031 ) C2024_=_C2039( C2024 C2039 ) \nC2024_=_C2158( C2024 C2158 ) C2024_=_C2219( C2024 C2219 ) C2024_=_C2488( C2024 C2488 ) C2024_=_C2549( C2024 C2549 ) C2024_=_C2657( C2024 C2657 ) C2024_=_C2659( C2024 C2659 ) \nC2024_=_C2660( C2024 C2660 ) C2024_=_C2661( C2024 C2661 ) C2024_=_C2662( C2024 C2662 ) C2024_=_C2665( C2024 C2665 ) C2024_=_C2666( C2024 C2666 ) C2024_=_C2667( C2024 C2667 ) \nC2024_=_C2669( C2024 C2669 ) C2024_=_C2670( C2024 C2670 ) C2024_=_C2672( C2024 C2672 ) C2026_=_C2028( C2026 C2028 ) C2026_=_C2031( C2026 C2031 ) C2026_=_C2039( C2026 C2039 ) \nC2026_=_C2083( C2026 C2083 ) C2026_=_C2205( C2026 C2205 ) C2026_=_C2244( C2026 C2244 ) C2026_=_C2474( C2026 C2474 ) C2026_=_C2708( C2026 C2708 ) C2026_=_C2802( C2026 C2802 ) \nC2026_=_C3302( C2026 C3302 ) C2026_=_C3371( C2026 C3371 ) C2026_=_C3372( C2026 C3372 ) C2026_=_C3373( C2026 C3373 ) C2026_=_C3375( C2026 C3375 ) C2026_=_C3376( C2026 C3376 ) \nC2026_=_C3377( C2026 C3377 ) C2026_=_C3378( C2026 C3378 ) C2026_=_C3379( C2026 C3379 ) C2026_=_C3380( C2026 C3380 ) C2026_=_C3381( C2026 C3381 ) C2026_=_C3383( C2026 C3383 ) \nC2026_=_C3384( C2026 C3384 ) C2028_=_C2031( C2028 C2031 ) C2028_=_C2039( C2028 C2039 ) C2028_=_C2045( C2028 C2045 ) C2028_=_C2275( C2028 C2275 ) C2028_=_C2397( C2028 C2397 ) \nC2028_=_C3048( C2028 C3048 ) C2028_=_C3107( C2028 C3107 ) C2028_=_C3169( C2028 C3169 ) C2028_=_C3319( C2028 C3319 ) C2028_=_C3441( C2028 C3441 ) C2028_=_C3442( C2028 C3442 ) \nC2028_=_C3443( C2028 C3443 ) C2028_=_C3444( C2028 C3444 ) C2028_=_C3445( C2028 C3445 ) C2028_=_C3446( C2028 C3446 ) C2028_=_C3447( C2028 C3447 ) C2028_=_C3448( C2028 C3448 ) \nC2028_=_C3450( C2028 C3450 ) C2028_=_C3451( C2028 C3451 ) C2031_=_C2039( C2031 C2039 ) C2031_=_C2168( C2031 C2168 ) C2031_=_C2208( C2031 C2208 ) C2031_=_C2249( C2031 C2249 ) \nC2031_=_C2646( C2031 C2646 ) C2031_=_C3065( C2031 C3065 ) C2031_=_C3486( C2031 C3486 ) C2031_=_C3799( C2031 C3799 ) C2031_=_C3800( C2031 C3800 ) C2031_=_C3801( C2031 C3801 ) \nC2031_=_C3802( C2031 C3802 ) C2031_=_C3803( C2031 C3803 ) C2031_=_C3804( C2031 C3804 ) C2031_=_C3806( C2031 C3806 ) C2031_=_C3807( C2031 C3807 ) C2039_=_C2053( C2039 C2053 ) \nC2039_=_C2216( C2039 C2216 ) C2039_=_C2283( C2039 C2283 ) C2039_=_C3479( C2039 C3479 ) C2039_=_C3785( C2039 C3785 ) C2039_=_C3984( C2039 C3984 ) C2039_=_C4014( C2039 C4014 ) \nC2039_=_C4032( C2039 C4032 ) C2039_=_C4038( C2039 C4038 ) C2039_=_C4079( C2039 C4079 ) C2045_=_C2053( C2045 C2053 ) C2045_=_C2275( C2045 C2275 ) C2045_=_C2397( C2045 C2397 ) \nC2045_=_C3048( C2045 C3048 ) C2045_=_C3107( C2045 C3107 ) C2045_=_C3169( C2045 C3169 ) C2045_=_C3319( C2045 C3319 ) C2045_=_C3441( C2045 C3441 ) C2045_=_C3442( C2045 C3442 ) \nC2045_=_C3443( C2045 C3443 ) C2045_=_C3444( C2045 C3444 ) C2045_=_C3445( C2045 C3445 ) C2045_=_C3446( C2045 C3446 ) C2045_=_C3447( C2045 C3447 ) C2045_=_C3448( C2045 C3448 ) \nC2045_=_C3450( C2045 C3450 ) C2045_=_C3451( C2045 C3451 ) C2053_=_C2216( C2053 C2216 ) C2053_=_C2283( C2053 C2283 ) C2053_=_C3479( C2053 C3479 ) C2053_=_C3785( C2053 C3785 ) \nC2053_=_C3984( C2053 C3984 ) C2053_=_C4014( C2053 C4014 ) C2053_=_C4032( C2053 C4032 ) C2053_=_C4038( C2053 C4038 ) C2053_=_C4079( C2053 C4079 ) C2070_=_C2073( C2070 C2073 ) \nC2070_=_C2252( C2070 C2252 ) C2070_=_C2298( C2070 C2298 ) C2070_=_C2326( C2070 C2326 ) C2070_=_C3113( C2070 C3113 ) C2070_=_C3186( C2070 C3186 ) C2070_=_C3365( C2070 C3365 ) \nC2070_=_C3620( C2070 C3620 ) C2070_=_C3818( C2070 C3818 ) C2070_=_C3940( C2070 C3940 ) C2070_=_C3941( C2070 C3941 ) C2070_=_C3943( C2070 C3943 ) C2070_=_C3945( C2070 C3945 ) \nC2070_=_C3948( C2070 C3948 ) C2073_=_C2176( C2073 C2176 ) C2073_=_C2702( C2073 C2702 ) C2073_=_C2861( C2073 C2861 ) C2073_=_C3314( C2073 C3314 ) C2073_=_C3624( C2073 C3624 ) \nC2073_=_C3657( C2073 C3657 ) C2073_=_C3897( C2073 C3897 ) C2073_=_C3998( C2073 C3998 ) C2073_=_C4034( C2073 C4034 ) C2073_=_C4036( C2073 C4036 ) C2073_=_C4037( C2073 C4037 ) \nC2083_=_C2205( C2083 C2205 ) C2083_=_C2244( C2083 C2244 ) C2083_=_C2474( C2083 C2474 ) C2083_=_C2708( C2083 C2708 ) C2083_=_C2802( C2083 C2802 ) C2083_=_C3302( C2083 C3302 ) \nC2083_=_C3371( C2083 C3371 ) C2083_=_C3372( C2083 C3372 ) C2083_=_C3373( C2083 C3373 ) C2083_=_C3375( C2083 C3375 ) C2083_=_C3376( C2083 C3376 ) C2083_=_C3377( C2083 C3377 ) \nC2083_=_C3378(</w:t>
      </w:r>
    </w:p>
    <w:p>
      <w:pPr>
        <w:pStyle w:val="PreformattedText"/>
        <w:bidi w:val="0"/>
        <w:spacing w:before="0" w:after="0"/>
        <w:jc w:val="left"/>
        <w:rPr/>
      </w:pPr>
      <w:r>
        <w:rPr/>
        <w:t xml:space="preserve"> </w:t>
      </w:r>
      <w:r>
        <w:rPr/>
        <w:t>C2083 C3378 ) C2083_=_C3379( C2083 C3379 ) C2083_=_C3380( C2083 C3380 ) C2083_=_C3381( C2083 C3381 ) C2083_=_C3383( C2083 C3383 ) C2083_=_C3384( C2083 C3384 ) \nC2139_=_C2143( C2139 C2143 ) C2139_=_C2144( C2139 C2144 ) C2139_=_C2156( C2139 C2156 ) C2139_=_C2157( C2139 C2157 ) C2139_=_C2351( C2139 C2351 ) C2139_=_C2352( C2139 C2352 ) \nC2139_=_C2353( C2139 C2353 ) C2139_=_C2354( C2139 C2354 ) C2139_=_C2356( C2139 C2356 ) C2139_=_C2357( C2139 C2357 ) C2139_=_C2360( C2139 C2360 ) C2139_=_C2362( C2139 C2362 ) \nC2139_=_C2364( C2139 C2364 ) C2139_=_C2365( C2139 C2365 ) C2139_=_C2366( C2139 C2366 ) C2139_=_C2367( C2139 C2367 ) C2139_=_C2368( C2139 C2368 ) C2143_=_C2144( C2143 C2144 ) \nC2143_=_C2156( C2143 C2156 ) C2143_=_C2351( C2143 C2351 ) C2143_=_C2737( C2143 C2737 ) C2143_=_C2739( C2143 C2739 ) C2143_=_C2741( C2143 C2741 ) C2143_=_C2742( C2143 C2742 ) \nC2143_=_C2745( C2143 C2745 ) C2143_=_C2747( C2143 C2747 ) C2143_=_C2749( C2143 C2749 ) C2143_=_C2750( C2143 C2750 ) C2144_=_C2156( C2144 C2156 ) C2144_=_C2332( C2144 C2332 ) \nC2144_=_C2354( C2144 C2354 ) C2144_=_C2433( C2144 C2433 ) C2144_=_C2814( C2144 C2814 ) C2144_=_C2899( C2144 C2899 ) C2144_=_C2900( C2144 C2900 ) C2144_=_C2901( C2144 C2901 ) \nC2144_=_C2902( C2144 C2902 ) C2144_=_C2903( C2144 C2903 ) C2144_=_C2904( C2144 C2904 ) C2144_=_C2905( C2144 C2905 ) C2144_=_C2906( C2144 C2906 ) C2144_=_C2907( C2144 C2907 ) \nC2144_=_C2908( C2144 C2908 ) C2144_=_C2909( C2144 C2909 ) C2144_=_C2911( C2144 C2911 ) C2156_=_C2271( C2156 C2271 ) C2156_=_C2368( C2156 C2368 ) C2156_=_C2448( C2156 C2448 ) \nC2156_=_C3156( C2156 C3156 ) C2156_=_C3651( C2156 C3651 ) C2156_=_C3868( C2156 C3868 ) C2156_=_C3893( C2156 C3893 ) C2156_=_C4047( C2156 C4047 ) C2156_=_C4083( C2156 C4083 ) \nC2156_=_C4085( C2156 C4085 ) C2157_=_C2158( C2157 C2158 ) C2157_=_C2159( C2157 C2159 ) C2157_=_C2161( C2157 C2161 ) C2157_=_C2165( C2157 C2165 ) C2157_=_C2166( C2157 C2166 ) \nC2157_=_C2168( C2157 C2168 ) C2157_=_C2174( C2157 C2174 ) C2157_=_C2176( C2157 C2176 ) C2157_=_C2351( C2157 C2351 ) C2157_=_C2352( C2157 C2352 ) C2157_=_C2353( C2157 C2353 ) \nC2157_=_C2354( C2157 C2354 ) C2157_=_C2356( C2157 C2356 ) C2157_=_C2357( C2157 C2357 ) C2157_=_C2360( C2157 C2360 ) C2157_=_C2362( C2157 C2362 ) C2157_=_C2364( C2157 C2364 ) \nC2157_=_C2365( C2157 C2365 ) C2157_=_C2366( C2157 C2366 ) C2157_=_C2367( C2157 C2367 ) C2157_=_C2368( C2157 C2368 ) C2158_=_C2159( C2158 C2159 ) C2158_=_C2161( C2158 C2161 ) \nC2158_=_C2165( C2158 C2165 ) C2158_=_C2166( C2158 C2166 ) C2158_=_C2168( C2158 C2168 ) C2158_=_C2174( C2158 C2174 ) C2158_=_C2176( C2158 C2176 ) C2158_=_C2219( C2158 C2219 ) \nC2158_=_C2488( C2158 C2488 ) C2158_=_C2549( C2158 C2549 ) C2158_=_C2657( C2158 C2657 ) C2158_=_C2659( C2158 C2659 ) C2158_=_C2660( C2158 C2660 ) C2158_=_C2661( C2158 C2661 ) \nC2158_=_C2662( C2158 C2662 ) C2158_=_C2665( C2158 C2665 ) C2158_=_C2666( C2158 C2666 ) C2158_=_C2667( C2158 C2667 ) C2158_=_C2669( C2158 C2669 ) C2158_=_C2670( C2158 C2670 ) \nC2158_=_C2672( C2158 C2672 ) C2159_=_C2161( C2159 C2161 ) C2159_=_C2165( C2159 C2165 ) C2159_=_C2166( C2159 C2166 ) C2159_=_C2168( C2159 C2168 ) C2159_=_C2174( C2159 C2174 ) \nC2159_=_C2176( C2159 C2176 ) C2159_=_C2470( C2159 C2470 ) C2159_=_C2706( C2159 C2706 ) C2159_=_C2708( C2159 C2708 ) C2159_=_C2709( C2159 C2709 ) C2159_=_C2711( C2159 C2711 ) \nC2159_=_C2712( C2159 C2712 ) C2159_=_C2713( C2159 C2713 ) C2159_=_C2716( C2159 C2716 ) C2159_=_C2719( C2159 C2719 ) C2159_=_C2721( C2159 C2721 ) C2159_=_C2722( C2159 C2722 ) \nC2159_=_C2723( C2159 C2723 ) C2161_=_C2165( C2161 C2165 ) C2161_=_C2166( C2161 C2166 ) C2161_=_C2168( C2161 C2168 ) C2161_=_C2174( C2161 C2174 ) C2161_=_C2176( C2161 C2176 ) \nC2161_=_C2317( C2161 C2317 ) C2161_=_C2372( C2161 C2372 ) C2161_=_C2627( C2161 C2627 ) C2161_=_C2754( C2161 C2754 ) C2161_=_C2852( C2161 C2852 ) C2161_=_C2995( C2161 C2995 ) \nC2161_=_C3024( C2161 C3024 ) C2161_=_C3025( C2161 C3025 ) C2161_=_C3026( C2161 C3026 ) C2161_=_C3027( C2161 C3027 ) C2161_=_C3029( C2161 C3029 ) C2161_=_C3032( C2161 C3032 ) \nC2165_=_C2166( C2165 C2166 ) C2165_=_C2168( C2165 C2168 ) C2165_=_C2174( C2165 C2174 ) C2165_=_C2176( C2165 C2176 ) C2165_=_C2855( C2165 C2855 ) C2165_=_C3092( C2165 C3092 ) \nC2165_=_C3110( C2165 C3110 ) C2165_=_C3350( C2165 C3350 ) C2165_=_C3583( C2165 C3583 ) C2165_=_C3671( C2165 C3671 ) C2165_=_C3685( C2165 C3685 ) C2165_=_C3686( C2165 C3686 ) \nC2165_=_C3687( C2165 C3687 ) C2165_=_C3688( C2165 C3688 ) C2165_=_C3690( C2165 C3690 ) C2165_=_C3691( C2165 C3691 ) C2165_=_C3693( C2165 C3693 ) C2165_=_C3694( C2165 C3694 ) \nC2166_=_C2168( C2166 C2168 ) C2166_=_C2174( C2166 C2174 ) C2166_=_C2176( C2166 C2176 ) C2166_=_C2497( C2166 C2497 ) C2166_=_C2822( C2166 C2822 ) C2166_=_C3038( C2166 C3038 ) \nC2166_=_C3268( C2166 C3268 ) C2166_=_C3351( C2166 C3351 ) C2166_=_C3553( C2166 C3553 ) C2166_=_C3592( C2166 C3592 ) C2166_=_C3672( C2166 C3672 ) C2166_=_C3704( C2166 C3704 ) \nC2166_=_C3705( C2166 C3705 ) C2166_=_C3706( C2166 C3706 ) C2166_=_C3707( C2166 C3707 ) C2166_=_C3708( C2166 C3708 ) C2166_=_C3709( C2166 C3709 ) C2166_=_C3710( C2166 C3710 ) \nC2166_=_C3711( C2166 C3711 ) C2166_=_C3712( C2166 C3712 ) C2166_=_C3713( C2166 C3713 ) C2168_=_C2174( C2168 C2174 ) C2168_=_C2176( C2168 C2176 ) C2168_=_C2208( C2168 C2208 ) \nC2168_=_C2249( C2168 C2249 ) C2168_=_C2646( C2168 C2646 ) C2168_=_C3065( C2168 C3065 ) C2168_=_C3486( C2168 C3486 ) C2168_=_C3799( C2168 C3799 ) C2168_=_C3800( C2168 C3800 ) \nC2168_=_C3801( C2168 C3801 ) C2168_=_C3802( C2168 C3802 ) C2168_=_C3803( C2168 C3803 ) C2168_=_C3804( C2168 C3804 ) C2168_=_C3806( C2168 C3806 ) C2168_=_C3807( C2168 C3807 ) \nC2174_=_C2176( C2174 C2176 ) C2174_=_C2232( C2174 C2232 ) C2174_=_C2253( C2174 C2253 ) C2174_=_C2300( C2174 C2300 ) C2174_=_C2648( C2174 C2648 ) C2174_=_C2859( C2174 C2859 ) \nC2174_=_C2945( C2174 C2945 ) C2174_=_C3188( C2174 C3188 ) C2174_=_C3390( C2174 C3390 ) C2174_=_C3750( C2174 C3750 ) C2174_=_C3821( C2174 C3821 ) C2174_=_C3972( C2174 C3972 ) \nC2174_=_C3973( C2174 C3973 ) C2174_=_C3974( C2174 C3974 ) C2174_=_C3976( C2174 C3976 ) C2174_=_C3978( C2174 C3978 ) C2174_=_C3980( C2174 C3980 ) C2176_=_C2702( C2176 C2702 ) \nC2176_=_C2861( C2176 C2861 ) C2176_=_C3314( C2176 C3314 ) C2176_=_C3624( C2176 C3624 ) C2176_=_C3657( C2176 C3657 ) C2176_=_C3897( C2176 C3897 ) C2176_=_C3998( C2176 C3998 ) \nC2176_=_C4034( C2176 C4034 ) C2176_=_C4036( C2176 C4036 ) C2176_=_C4037( C2176 C4037 ) C2205_=_C2208( C2205 C2208 ) C2205_=_C2216( C2205 C2216 ) C2205_=_C2244( C2205 C2244 ) \nC2205_=_C2474( C2205 C2474 ) C2205_=_C2708( C2205 C2708 ) C2205_=_C2802( C2205 C2802 ) C2205_=_C3302( C2205 C3302 ) C2205_=_C3371( C2205 C3371 ) C2205_=_C3372( C2205 C3372 ) \nC2205_=_C3373( C2205 C3373 ) C2205_=_C3375( C2205 C3375 ) C2205_=_C3376( C2205 C3376 ) C2205_=_C3377( C2205 C3377 ) C2205_=_C3378( C2205 C3378 ) C2205_=_C3379( C2205 C3379 ) \nC2205_=_C3380( C2205 C3380 ) C2205_=_C3381( C2205 C3381 ) C2205_=_C3383( C2205 C3383 ) C2205_=_C3384( C2205 C3384 ) C2208_=_C2216( C2208 C2216 ) C2208_=_C2249( C2208 C2249 ) \nC2208_=_C2646( C2208 C2646 ) C2208_=_C3065( C2208 C3065 ) C2208_=_C3486( C2208 C3486 ) C2208_=_C3799( C2208 C3799 ) C2208_=_C3800( C2208 C3800 ) C2208_=_C3801( C2208 C3801 ) \nC2208_=_C3802( C2208 C3802 ) C2208_=_C3803( C2208 C3803 ) C2208_=_C3804( C2208 C3804 ) C2208_=_C3806( C2208 C3806 ) C2208_=_C3807( C2208 C3807 ) C2216_=_C2283( C2216 C2283 ) \nC2216_=_C3479( C2216 C3479 ) C2216_=_C3785( C2216 C3785 ) C2216_=_C3984( C2216 C3984 ) C2216_=_C4014( C2216 C4014 ) C2216_=_C4032( C2216 C4032 ) C2216_=_C4038( C2216 C4038 ) \nC2216_=_C4079( C2216 C4079 ) C2219_=_C2232( C2219 C2232 ) C2219_=_C2235( C2219 C2235 ) C2219_=_C2488( C2219 C2488 ) C2219_=_C2549( C2219 C2549 ) C2219_=_C2657( C2219 C2657 ) \nC2219_=_C2659( C2219 C2659 ) C2219_=_C2660( C2219 C2660 ) C2219_=_C2661( C2219 C2661 ) C2219_=_C2662( C2219 C2662 ) C2219_=_C2665( C2219 C2665 ) C2219_=_C2666( C2219 C2666 ) \nC2219_=_C2667( C2219 C2667 ) C2219_=_C2669( C2219 C2669 ) C2219_=_C2670( C2219 C2670 ) C2219_=_C2672( C2219 C2672 ) C2232_=_C2235( C2232 C2235 ) C2232_=_C2253( C2232 C2253 ) \nC2232_=_C2300( C2232 C2300 ) C2232_=_C2648( C2232 C2648 ) C2232_=_C2859( C2232 C2859 ) C2232_=_C2945( C2232 C2945 ) C2232_=_C3188( C2232 C3188 ) C2232_=_C3390( C2232 C3390 ) \nC2232_=_C3750( C2232 C3750 ) C2232_=_C3821( C2232 C3821 ) C2232_=_C3972( C2232 C3972 ) C2232_=_C3973( C2232 C3973 ) C2232_=_C3974( C2232 C3974 ) C2232_=_C3976( C2232 C3976 ) \nC2232_=_C3978( C2232 C3978 ) C2232_=_C3980( C2232 C3980 ) C2235_=_C2651( C2235 C2651 ) C2235_=_C2947( C2235 C2947 ) C2235_=_C3152( C2235 C3152 ) C2235_=_C3274( C2235 C3274 ) \nC2235_=_C3393( C2235 C3393 ) C2235_=_C3468( C2235 C3468 ) C2235_=_C3627( C2235 C3627 ) C2235_=_C3754( C2235 C3754 ) C2235_=_C3966( C2235 C3966 ) C2235_=_C4002( C2235 C4002 ) \nC2235_=_C4050( C2235 C4050 ) C2235_=_C4053( C2235 C4053 ) C2235_=_C4054( C2235 C4054 ) C2235_=_C4055( C2235 C4055 ) C2235_=_C4056( C2235 C4056 ) C2242_=_C2244( C2242 C2244 ) \nC2242_=_C2247( C2242 C2247 ) C2242_=_C2249( C2242 C2249 ) C2242_=_C2252( C2242 C2252 ) C2242_=_C2253( C2242 C2253 ) C2242_=_C2255( C2242 C2255 ) C2242_=_C2258( C2242 C2258 ) \nC2242_=_C2291( C2242 C2291 ) C2242_=_C2870( C2242 C2870 ) C2242_=_C2997( C2242 C2997 ) C2242_=_C3176( C2242 C3176 ) C2242_=_C3210( C2242 C3210 ) C2242_=_C3211( C2242 C3211 ) \nC2242_=_C3212( C2242 C3212 ) C2242_=_C3213( C2242 C3213 ) C2242_=_C3214( C2242 C3214 ) C2242_=_C3215( C2242 C3215 ) C2242_=_C3216( C2242 C3216 ) C2242_=_C3217( C2242 C3217 ) \nC2242_=_C3218( C2242 C3218 ) C2242_=_C3219( C2242 C3219 ) C2242_=_C3222( C2242 C3222 ) C2242_=_C3223( C2242 C3223 ) C2242_=_C3224( C2242 C3224 ) C2242_=_C3226( C2242 C3226 ) \nC2242_=_C3228( C2242 C3228 ) C2244_=_C2247( C2244 C2247 ) C2244_=_C2249( C2244 C2249 ) C2244_=_C2252( C2244 C2252 ) C2244_=_C2253( C2244 C2253 ) C2244_=_C2255( C2244 C2255 ) \nC2244_=_C2258( C2244 C2258 ) C2244_=_C2474( C2244 C2474 ) C2244_=_C2708(</w:t>
      </w:r>
    </w:p>
    <w:p>
      <w:pPr>
        <w:pStyle w:val="PreformattedText"/>
        <w:bidi w:val="0"/>
        <w:spacing w:before="0" w:after="0"/>
        <w:jc w:val="left"/>
        <w:rPr/>
      </w:pPr>
      <w:r>
        <w:rPr/>
        <w:t xml:space="preserve"> </w:t>
      </w:r>
      <w:r>
        <w:rPr/>
        <w:t>C2244 C2708 ) C2244_=_C2802( C2244 C2802 ) C2244_=_C3302( C2244 C3302 ) C2244_=_C3371( C2244 C3371 ) \nC2244_=_C3372( C2244 C3372 ) C2244_=_C3373( C2244 C3373 ) C2244_=_C3375( C2244 C3375 ) C2244_=_C3376( C2244 C3376 ) C2244_=_C3377( C2244 C3377 ) C2244_=_C3378( C2244 C3378 ) \nC2244_=_C3379( C2244 C3379 ) C2244_=_C3380( C2244 C3380 ) C2244_=_C3381( C2244 C3381 ) C2244_=_C3383( C2244 C3383 ) C2244_=_C3384( C2244 C3384 ) C2247_=_C2249( C2247 C2249 ) \nC2247_=_C2252( C2247 C2252 ) C2247_=_C2253( C2247 C2253 ) C2247_=_C2255( C2247 C2255 ) C2247_=_C2258( C2247 C2258 ) C2247_=_C2613( C2247 C2613 ) C2247_=_C2644( C2247 C2644 ) \nC2247_=_C2709( C2247 C2709 ) C2247_=_C3483( C2247 C3483 ) C2247_=_C3620( C2247 C3620 ) C2247_=_C3623( C2247 C3623 ) C2247_=_C3624( C2247 C3624 ) C2247_=_C3625( C2247 C3625 ) \nC2247_=_C3626( C2247 C3626 ) C2247_=_C3627( C2247 C3627 ) C2247_=_C3628( C2247 C3628 ) C2247_=_C3630( C2247 C3630 ) C2247_=_C3631( C2247 C3631 ) C2249_=_C2252( C2249 C2252 ) \nC2249_=_C2253( C2249 C2253 ) C2249_=_C2255( C2249 C2255 ) C2249_=_C2258( C2249 C2258 ) C2249_=_C2646( C2249 C2646 ) C2249_=_C3065( C2249 C3065 ) C2249_=_C3486( C2249 C3486 ) \nC2249_=_C3799( C2249 C3799 ) C2249_=_C3800( C2249 C3800 ) C2249_=_C3801( C2249 C3801 ) C2249_=_C3802( C2249 C3802 ) C2249_=_C3803( C2249 C3803 ) C2249_=_C3804( C2249 C3804 ) \nC2249_=_C3806( C2249 C3806 ) C2249_=_C3807( C2249 C3807 ) C2252_=_C2253( C2252 C2253 ) C2252_=_C2255( C2252 C2255 ) C2252_=_C2258( C2252 C2258 ) C2252_=_C2298( C2252 C2298 ) \nC2252_=_C2326( C2252 C2326 ) C2252_=_C3113( C2252 C3113 ) C2252_=_C3186( C2252 C3186 ) C2252_=_C3365( C2252 C3365 ) C2252_=_C3620( C2252 C3620 ) C2252_=_C3818( C2252 C3818 ) \nC2252_=_C3940( C2252 C3940 ) C2252_=_C3941( C2252 C3941 ) C2252_=_C3943( C2252 C3943 ) C2252_=_C3945( C2252 C3945 ) C2252_=_C3948( C2252 C3948 ) C2253_=_C2255( C2253 C2255 ) \nC2253_=_C2258( C2253 C2258 ) C2253_=_C2300( C2253 C2300 ) C2253_=_C2648( C2253 C2648 ) C2253_=_C2859( C2253 C2859 ) C2253_=_C2945( C2253 C2945 ) C2253_=_C3188( C2253 C3188 ) \nC2253_=_C3390( C2253 C3390 ) C2253_=_C3750( C2253 C3750 ) C2253_=_C3821( C2253 C3821 ) C2253_=_C3972( C2253 C3972 ) C2253_=_C3973( C2253 C3973 ) C2253_=_C3974( C2253 C3974 ) \nC2253_=_C3976( C2253 C3976 ) C2253_=_C3978( C2253 C3978 ) C2253_=_C3980( C2253 C3980 ) C2255_=_C2258( C2255 C2258 ) C2255_=_C2302( C2255 C2302 ) C2255_=_C2385( C2255 C2385 ) \nC2255_=_C2897( C2255 C2897 ) C2255_=_C3083( C2255 C3083 ) C2255_=_C3190( C2255 C3190 ) C2255_=_C3223( C2255 C3223 ) C2255_=_C3413( C2255 C3413 ) C2255_=_C3824( C2255 C3824 ) \nC2255_=_C3840( C2255 C3840 ) C2255_=_C3883( C2255 C3883 ) C2255_=_C3910( C2255 C3910 ) C2255_=_C3935( C2255 C3935 ) C2255_=_C3941( C2255 C3941 ) C2255_=_C3974( C2255 C3974 ) \nC2255_=_C4012( C2255 C4012 ) C2255_=_C4026( C2255 C4026 ) C2255_=_C4027( C2255 C4027 ) C2255_=_C4028( C2255 C4028 ) C2255_=_C4030( C2255 C4030 ) C2258_=_C2309( C2258 C2309 ) \nC2258_=_C2653( C2258 C2653 ) C2258_=_C3192( C2258 C3192 ) C2258_=_C3491( C2258 C3491 ) C2258_=_C3566( C2258 C3566 ) C2258_=_C3630( C2258 C3630 ) C2258_=_C3745( C2258 C3745 ) \nC2258_=_C3797( C2258 C3797 ) C2258_=_C3806( C2258 C3806 ) C2258_=_C3829( C2258 C3829 ) C2258_=_C3922( C2258 C3922 ) C2258_=_C4015( C2258 C4015 ) C2258_=_C4030( C2258 C4030 ) \nC2258_=_C4039( C2258 C4039 ) C2258_=_C4071( C2258 C4071 ) C2258_=_C4095( C2258 C4095 ) C2258_=_C4096( C2258 C4096 ) C2271_=_C2368( C2271 C2368 ) C2271_=_C2448( C2271 C2448 ) \nC2271_=_C3156( C2271 C3156 ) C2271_=_C3651( C2271 C3651 ) C2271_=_C3868( C2271 C3868 ) C2271_=_C3893( C2271 C3893 ) C2271_=_C4047( C2271 C4047 ) C2271_=_C4083( C2271 C4083 ) \nC2271_=_C4085( C2271 C4085 ) C2275_=_C2283( C2275 C2283 ) C2275_=_C2397( C2275 C2397 ) C2275_=_C3048( C2275 C3048 ) C2275_=_C3107( C2275 C3107 ) C2275_=_C3169( C2275 C3169 ) \nC2275_=_C3319( C2275 C3319 ) C2275_=_C3441( C2275 C3441 ) C2275_=_C3442( C2275 C3442 ) C2275_=_C3443( C2275 C3443 ) C2275_=_C3444( C2275 C3444 ) C2275_=_C3445( C2275 C3445 ) \nC2275_=_C3446( C2275 C3446 ) C2275_=_C3447( C2275 C3447 ) C2275_=_C3448( C2275 C3448 ) C2275_=_C3450( C2275 C3450 ) C2275_=_C3451( C2275 C3451 ) C2283_=_C3479( C2283 C3479 ) \nC2283_=_C3785( C2283 C3785 ) C2283_=_C3984( C2283 C3984 ) C2283_=_C4014( C2283 C4014 ) C2283_=_C4032( C2283 C4032 ) C2283_=_C4038( C2283 C4038 ) C2283_=_C4079( C2283 C4079 ) \nC2291_=_C2298( C2291 C2298 ) C2291_=_C2300( C2291 C2300 ) C2291_=_C2302( C2291 C2302 ) C2291_=_C2309( C2291 C2309 ) C2291_=_C2870( C2291 C2870 ) C2291_=_C2997( C2291 C2997 ) \nC2291_=_C3176( C2291 C3176 ) C2291_=_C3210( C2291 C3210 ) C2291_=_C3211( C2291 C3211 ) C2291_=_C3212( C2291 C3212 ) C2291_=_C3213( C2291 C3213 ) C2291_=_C3214( C2291 C3214 ) \nC2291_=_C3215( C2291 C3215 ) C2291_=_C3216( C2291 C3216 ) C2291_=_C3217( C2291 C3217 ) C2291_=_C3218( C2291 C3218 ) C2291_=_C3219( C2291 C3219 ) C2291_=_C3222( C2291 C3222 ) \nC2291_=_C3223( C2291 C3223 ) C2291_=_C3224( C2291 C3224 ) C2291_=_C3226( C2291 C3226 ) C2291_=_C3228( C2291 C3228 ) C2298_=_C2300( C2298 C2300 ) C2298_=_C2302( C2298 C2302 ) \nC2298_=_C2309( C2298 C2309 ) C2298_=_C2326( C2298 C2326 ) C2298_=_C3113( C2298 C3113 ) C2298_=_C3186( C2298 C3186 ) C2298_=_C3365( C2298 C3365 ) C2298_=_C3620( C2298 C3620 ) \nC2298_=_C3818( C2298 C3818 ) C2298_=_C3940( C2298 C3940 ) C2298_=_C3941( C2298 C3941 ) C2298_=_C3943( C2298 C3943 ) C2298_=_C3945( C2298 C3945 ) C2298_=_C3948( C2298 C3948 ) \nC2300_=_C2302( C2300 C2302 ) C2300_=_C2309( C2300 C2309 ) C2300_=_C2648( C2300 C2648 ) C2300_=_C2859( C2300 C2859 ) C2300_=_C2945( C2300 C2945 ) C2300_=_C3188( C2300 C3188 ) \nC2300_=_C3390( C2300 C3390 ) C2300_=_C3750( C2300 C3750 ) C2300_=_C3821( C2300 C3821 ) C2300_=_C3972( C2300 C3972 ) C2300_=_C3973( C2300 C3973 ) C2300_=_C3974( C2300 C3974 ) \nC2300_=_C3976( C2300 C3976 ) C2300_=_C3978( C2300 C3978 ) C2300_=_C3980( C2300 C3980 ) C2302_=_C2309( C2302 C2309 ) C2302_=_C2385( C2302 C2385 ) C2302_=_C2897( C2302 C2897 ) \nC2302_=_C3083( C2302 C3083 ) C2302_=_C3190( C2302 C3190 ) C2302_=_C3223( C2302 C3223 ) C2302_=_C3413( C2302 C3413 ) C2302_=_C3824( C2302 C3824 ) C2302_=_C3840( C2302 C3840 ) \nC2302_=_C3883( C2302 C3883 ) C2302_=_C3910( C2302 C3910 ) C2302_=_C3935( C2302 C3935 ) C2302_=_C3941( C2302 C3941 ) C2302_=_C3974( C2302 C3974 ) C2302_=_C4012( C2302 C4012 ) \nC2302_=_C4026( C2302 C4026 ) C2302_=_C4027( C2302 C4027 ) C2302_=_C4028( C2302 C4028 ) C2302_=_C4030( C2302 C4030 ) C2309_=_C2653( C2309 C2653 ) C2309_=_C3192( C2309 C3192 ) \nC2309_=_C3491( C2309 C3491 ) C2309_=_C3566( C2309 C3566 ) C2309_=_C3630( C2309 C3630 ) C2309_=_C3745( C2309 C3745 ) C2309_=_C3797( C2309 C3797 ) C2309_=_C3806( C2309 C3806 ) \nC2309_=_C3829( C2309 C3829 ) C2309_=_C3922( C2309 C3922 ) C2309_=_C4015( C2309 C4015 ) C2309_=_C4030( C2309 C4030 ) C2309_=_C4039( C2309 C4039 ) C2309_=_C4071( C2309 C4071 ) \nC2309_=_C4095( C2309 C4095 ) C2309_=_C4096( C2309 C4096 ) C2317_=_C2326( C2317 C2326 ) C2317_=_C2372( C2317 C2372 ) C2317_=_C2627( C2317 C2627 ) C2317_=_C2754( C2317 C2754 ) \nC2317_=_C2852( C2317 C2852 ) C2317_=_C2995( C2317 C2995 ) C2317_=_C3024( C2317 C3024 ) C2317_=_C3025( C2317 C3025 ) C2317_=_C3026( C2317 C3026 ) C2317_=_C3027( C2317 C3027 ) \nC2317_=_C3029( C2317 C3029 ) C2317_=_C3032( C2317 C3032 ) C2326_=_C3113( C2326 C3113 ) C2326_=_C3186( C2326 C3186 ) C2326_=_C3365( C2326 C3365 ) C2326_=_C3620( C2326 C3620 ) \nC2326_=_C3818( C2326 C3818 ) C2326_=_C3940( C2326 C3940 ) C2326_=_C3941( C2326 C3941 ) C2326_=_C3943( C2326 C3943 ) C2326_=_C3945( C2326 C3945 ) C2326_=_C3948( C2326 C3948 ) \nC2332_=_C2344( C2332 C2344 ) C2332_=_C2354( C2332 C2354 ) C2332_=_C2433( C2332 C2433 ) C2332_=_C2814( C2332 C2814 ) C2332_=_C2899( C2332 C2899 ) C2332_=_C2900( C2332 C2900 ) \nC2332_=_C2901( C2332 C2901 ) C2332_=_C2902( C2332 C2902 ) C2332_=_C2903( C2332 C2903 ) C2332_=_C2904( C2332 C2904 ) C2332_=_C2905( C2332 C2905 ) C2332_=_C2906( C2332 C2906 ) \nC2332_=_C2907( C2332 C2907 ) C2332_=_C2908( C2332 C2908 ) C2332_=_C2909( C2332 C2909 ) C2332_=_C2911( C2332 C2911 ) C2344_=_C2689( C2344 C2689 ) C2344_=_C2795( C2344 C2795 ) \nC2344_=_C2811( C2344 C2811 ) C2344_=_C3127( C2344 C3127 ) C2344_=_C3165( C2344 C3165 ) C2344_=_C3338( C2344 C3338 ) C2344_=_C3476( C2344 C3476 ) C2344_=_C3793( C2344 C3793 ) \nC2344_=_C3846( C2344 C3846 ) C2344_=_C3882( C2344 C3882 ) C2344_=_C4010( C2344 C4010 ) C2351_=_C2352( C2351 C2352 ) C2351_=_C2353( C2351 C2353 ) C2351_=_C2354( C2351 C2354 ) \nC2351_=_C2356( C2351 C2356 ) C2351_=_C2357( C2351 C2357 ) C2351_=_C2360( C2351 C2360 ) C2351_=_C2362( C2351 C2362 ) C2351_=_C2364( C2351 C2364 ) C2351_=_C2365( C2351 C2365 ) \nC2351_=_C2366( C2351 C2366 ) C2351_=_C2367( C2351 C2367 ) C2351_=_C2368( C2351 C2368 ) C2351_=_C2737( C2351 C2737 ) C2351_=_C2739( C2351 C2739 ) C2351_=_C2741( C2351 C2741 ) \nC2351_=_C2742( C2351 C2742 ) C2351_=_C2745( C2351 C2745 ) C2351_=_C2747( C2351 C2747 ) C2351_=_C2749( C2351 C2749 ) C2351_=_C2750( C2351 C2750 ) C2352_=_C2353( C2352 C2353 ) \nC2352_=_C2354( C2352 C2354 ) C2352_=_C2356( C2352 C2356 ) C2352_=_C2357( C2352 C2357 ) C2352_=_C2360( C2352 C2360 ) C2352_=_C2362( C2352 C2362 ) C2352_=_C2364( C2352 C2364 ) \nC2352_=_C2365( C2352 C2365 ) C2352_=_C2366( C2352 C2366 ) C2352_=_C2367( C2352 C2367 ) C2352_=_C2368( C2352 C2368 ) C2352_=_C2814( C2352 C2814 ) C2352_=_C2821( C2352 C2821 ) \nC2352_=_C2822( C2352 C2822 ) C2353_=_C2354( C2353 C2354 ) C2353_=_C2356( C2353 C2356 ) C2353_=_C2357( C2353 C2357 ) C2353_=_C2360( C2353 C2360 ) C2353_=_C2362( C2353 C2362 ) \nC2353_=_C2364( C2353 C2364 ) C2353_=_C2365( C2353 C2365 ) C2353_=_C2366( C2353 C2366 ) C2353_=_C2367( C2353 C2367 ) C2353_=_C2368( C2353 C2368 ) C2353_=_C2657( C2353 C2657 ) \nC2353_=_C2706( C2353 C2706 ) C2353_=_C2852( C2353 C2852 ) C2353_=_C2855( C2353 C2855 ) C2353_=_C2859( C2353 C2859 ) C2353_=_C2861( C2353 C2861 ) C2354_=_C2356( C2354 C2356 ) \nC2354_=_C2357( C2354 C2357 ) C2354_=_C2360( C2354 C2360 ) C2354_=_C2362( C2354 C2362 ) C2354_=_C2364( C2354 C2364 ) C2354_=_C2365(</w:t>
      </w:r>
    </w:p>
    <w:p>
      <w:pPr>
        <w:pStyle w:val="PreformattedText"/>
        <w:bidi w:val="0"/>
        <w:spacing w:before="0" w:after="0"/>
        <w:jc w:val="left"/>
        <w:rPr/>
      </w:pPr>
      <w:r>
        <w:rPr/>
        <w:t xml:space="preserve"> </w:t>
      </w:r>
      <w:r>
        <w:rPr/>
        <w:t>C2354 C2365 ) C2354_=_C2366( C2354 C2366 ) \nC2354_=_C2367( C2354 C2367 ) C2354_=_C2368( C2354 C2368 ) C2354_=_C2433( C2354 C2433 ) C2354_=_C2814( C2354 C2814 ) C2354_=_C2899( C2354 C2899 ) C2354_=_C2900( C2354 C2900 ) \nC2354_=_C2901( C2354 C2901 ) C2354_=_C2902( C2354 C2902 ) C2354_=_C2903( C2354 C2903 ) C2354_=_C2904( C2354 C2904 ) C2354_=_C2905( C2354 C2905 ) C2354_=_C2906( C2354 C2906 ) \nC2354_=_C2907( C2354 C2907 ) C2354_=_C2908( C2354 C2908 ) C2354_=_C2909( C2354 C2909 ) C2354_=_C2911( C2354 C2911 ) C2356_=_C2357( C2356 C2357 ) C2356_=_C2360( C2356 C2360 ) \nC2356_=_C2362( C2356 C2362 ) C2356_=_C2364( C2356 C2364 ) C2356_=_C2365( C2356 C2365 ) C2356_=_C2366( C2356 C2366 ) C2356_=_C2367( C2356 C2367 ) C2356_=_C2368( C2356 C2368 ) \nC2356_=_C3267( C2356 C3267 ) C2356_=_C3268( C2356 C3268 ) C2356_=_C3274( C2356 C3274 ) C2357_=_C2360( C2357 C2360 ) C2357_=_C2362( C2357 C2362 ) C2357_=_C2364( C2357 C2364 ) \nC2357_=_C2365( C2357 C2365 ) C2357_=_C2366( C2357 C2366 ) C2357_=_C2367( C2357 C2367 ) C2357_=_C2368( C2357 C2368 ) C2357_=_C2821( C2357 C2821 ) C2357_=_C3212( C2357 C3212 ) \nC2357_=_C3267( C2357 C3267 ) C2357_=_C3553( C2357 C3553 ) C2357_=_C3554( C2357 C3554 ) C2357_=_C3555( C2357 C3555 ) C2357_=_C3556( C2357 C3556 ) C2357_=_C3557( C2357 C3557 ) \nC2357_=_C3560( C2357 C3560 ) C2357_=_C3561( C2357 C3561 ) C2357_=_C3562( C2357 C3562 ) C2357_=_C3564( C2357 C3564 ) C2357_=_C3565( C2357 C3565 ) C2357_=_C3566( C2357 C3566 ) \nC2357_=_C3567( C2357 C3567 ) C2360_=_C2362( C2360 C2362 ) C2360_=_C2364( C2360 C2364 ) C2360_=_C2365( C2360 C2365 ) C2360_=_C2366( C2360 C2366 ) C2360_=_C2367( C2360 C2367 ) \nC2360_=_C2368( C2360 C2368 ) C2360_=_C2745( C2360 C2745 ) C2360_=_C2905( C2360 C2905 ) C2360_=_C3893( C2360 C3893 ) C2362_=_C2364( C2362 C2364 ) C2362_=_C2365( C2362 C2365 ) \nC2362_=_C2366( C2362 C2366 ) C2362_=_C2367( C2362 C2367 ) C2362_=_C2368( C2362 C2368 ) C2362_=_C3378( C2362 C3378 ) C2362_=_C3557( C2362 C3557 ) C2362_=_C3708( C2362 C3708 ) \nC2362_=_C3802( C2362 C3802 ) C2362_=_C3984( C2362 C3984 ) C2364_=_C2365( C2364 C2365 ) C2364_=_C2366( C2364 C2366 ) C2364_=_C2367( C2364 C2367 ) C2364_=_C2368( C2364 C2368 ) \nC2364_=_C3561( C2364 C3561 ) C2364_=_C3711( C2364 C3711 ) C2365_=_C2366( C2365 C2366 ) C2365_=_C2367( C2365 C2367 ) C2365_=_C2368( C2365 C2368 ) C2365_=_C2622( C2365 C2622 ) \nC2365_=_C2672( C2365 C2672 ) C2365_=_C2721( C2365 C2721 ) C2365_=_C3032( C2365 C3032 ) C2365_=_C3226( C2365 C3226 ) C2365_=_C3693( C2365 C3693 ) C2365_=_C3978( C2365 C3978 ) \nC2365_=_C4036( C2365 C4036 ) C2366_=_C2367( C2366 C2367 ) C2366_=_C2368( C2366 C2368 ) C2366_=_C2907( C2366 C2907 ) C2366_=_C3564( C2366 C3564 ) C2366_=_C3712( C2366 C3712 ) \nC2366_=_C4045( C2366 C4045 ) C2366_=_C4083( C2366 C4083 ) C2367_=_C2368( C2367 C2368 ) C2367_=_C3565( C2367 C3565 ) C2367_=_C3694( C2367 C3694 ) C2367_=_C3713( C2367 C3713 ) \nC2368_=_C2448( C2368 C2448 ) C2368_=_C3156( C2368 C3156 ) C2368_=_C3651( C2368 C3651 ) C2368_=_C3868( C2368 C3868 ) C2368_=_C3893( C2368 C3893 ) C2368_=_C4047( C2368 C4047 ) \nC2368_=_C4083( C2368 C4083 ) C2368_=_C4085( C2368 C4085 ) C2370_=_C2372( C2370 C2372 ) C2370_=_C2385( C2370 C2385 ) C2370_=_C2607( C2370 C2607 ) C2370_=_C2608( C2370 C2608 ) \nC2370_=_C2609( C2370 C2609 ) C2370_=_C2610( C2370 C2610 ) C2370_=_C2611( C2370 C2611 ) C2370_=_C2612( C2370 C2612 ) C2370_=_C2613( C2370 C2613 ) C2370_=_C2614( C2370 C2614 ) \nC2370_=_C2615( C2370 C2615 ) C2370_=_C2616( C2370 C2616 ) C2370_=_C2620( C2370 C2620 ) C2370_=_C2622( C2370 C2622 ) C2370_=_C2623( C2370 C2623 ) C2372_=_C2385( C2372 C2385 ) \nC2372_=_C2627( C2372 C2627 ) C2372_=_C2754( C2372 C2754 ) C2372_=_C2852( C2372 C2852 ) C2372_=_C2995( C2372 C2995 ) C2372_=_C3024( C2372 C3024 ) C2372_=_C3025( C2372 C3025 ) \nC2372_=_C3026( C2372 C3026 ) C2372_=_C3027( C2372 C3027 ) C2372_=_C3029( C2372 C3029 ) C2372_=_C3032( C2372 C3032 ) C2385_=_C2897( C2385 C2897 ) C2385_=_C3083( C2385 C3083 ) \nC2385_=_C3190( C2385 C3190 ) C2385_=_C3223( C2385 C3223 ) C2385_=_C3413( C2385 C3413 ) C2385_=_C3824( C2385 C3824 ) C2385_=_C3840( C2385 C3840 ) C2385_=_C3883( C2385 C3883 ) \nC2385_=_C3910( C2385 C3910 ) C2385_=_C3935( C2385 C3935 ) C2385_=_C3941( C2385 C3941 ) C2385_=_C3974( C2385 C3974 ) C2385_=_C4012( C2385 C4012 ) C2385_=_C4026( C2385 C4026 ) \nC2385_=_C4027( C2385 C4027 ) C2385_=_C4028( C2385 C4028 ) C2385_=_C4030( C2385 C4030 ) C2395_=_C2397( C2395 C2397 ) C2395_=_C2611( C2395 C2611 ) C2395_=_C3047( C2395 C3047 ) \nC2395_=_C3062( C2395 C3062 ) C2395_=_C3074( C2395 C3074 ) C2395_=_C3105( C2395 C3105 ) C2395_=_C3168( C2395 C3168 ) C2395_=_C3230( C2395 C3230 ) C2395_=_C3291( C2395 C3291 ) \nC2395_=_C3293( C2395 C3293 ) C2395_=_C3294( C2395 C3294 ) C2395_=_C3295( C2395 C3295 ) C2395_=_C3296( C2395 C3296 ) C2395_=_C3299( C2395 C3299 ) C2395_=_C3301( C2395 C3301 ) \nC2397_=_C3048( C2397 C3048 ) C2397_=_C3107( C2397 C3107 ) C2397_=_C3169( C2397 C3169 ) C2397_=_C3319( C2397 C3319 ) C2397_=_C3441( C2397 C3441 ) C2397_=_C3442( C2397 C3442 ) \nC2397_=_C3443( C2397 C3443 ) C2397_=_C3444( C2397 C3444 ) C2397_=_C3445( C2397 C3445 ) C2397_=_C3446( C2397 C3446 ) C2397_=_C3447( C2397 C3447 ) C2397_=_C3448( C2397 C3448 ) \nC2397_=_C3450( C2397 C3450 ) C2397_=_C3451( C2397 C3451 ) C2433_=_C2443( C2433 C2443 ) C2433_=_C2448( C2433 C2448 ) C2433_=_C2814( C2433 C2814 ) C2433_=_C2899( C2433 C2899 ) \nC2433_=_C2900( C2433 C2900 ) C2433_=_C2901( C2433 C2901 ) C2433_=_C2902( C2433 C2902 ) C2433_=_C2903( C2433 C2903 ) C2433_=_C2904( C2433 C2904 ) C2433_=_C2905( C2433 C2905 ) \nC2433_=_C2906( C2433 C2906 ) C2433_=_C2907( C2433 C2907 ) C2433_=_C2908( C2433 C2908 ) C2433_=_C2909( C2433 C2909 ) C2433_=_C2911( C2433 C2911 ) C2443_=_C2448( C2443 C2448 ) \nC2443_=_C2906( C2443 C2906 ) C2443_=_C3151( C2443 C3151 ) C2443_=_C3562( C2443 C3562 ) C2443_=_C3625( C2443 C3625 ) C2443_=_C3645( C2443 C3645 ) C2443_=_C3743( C2443 C3743 ) \nC2443_=_C3794( C2443 C3794 ) C2443_=_C3863( C2443 C3863 ) C2443_=_C3920( C2443 C3920 ) C2443_=_C4043( C2443 C4043 ) C2443_=_C4045( C2443 C4045 ) C2443_=_C4046( C2443 C4046 ) \nC2443_=_C4047( C2443 C4047 ) C2443_=_C4049( C2443 C4049 ) C2448_=_C3156( C2448 C3156 ) C2448_=_C3651( C2448 C3651 ) C2448_=_C3868( C2448 C3868 ) C2448_=_C3893( C2448 C3893 ) \nC2448_=_C4047( C2448 C4047 ) C2448_=_C4083( C2448 C4083 ) C2448_=_C4085( C2448 C4085 ) C2470_=_C2474( C2470 C2474 ) C2470_=_C2706( C2470 C2706 ) C2470_=_C2708( C2470 C2708 ) \nC2470_=_C2709( C2470 C2709 ) C2470_=_C2711( C2470 C2711 ) C2470_=_C2712( C2470 C2712 ) C2470_=_C2713( C2470 C2713 ) C2470_=_C2716( C2470 C2716 ) C2470_=_C2719( C2470 C2719 ) \nC2470_=_C2721( C2470 C2721 ) C2470_=_C2722( C2470 C2722 ) C2470_=_C2723( C2470 C2723 ) C2474_=_C2708( C2474 C2708 ) C2474_=_C2802( C2474 C2802 ) C2474_=_C3302( C2474 C3302 ) \nC2474_=_C3371( C2474 C3371 ) C2474_=_C3372( C2474 C3372 ) C2474_=_C3373( C2474 C3373 ) C2474_=_C3375( C2474 C3375 ) C2474_=_C3376( C2474 C3376 ) C2474_=_C3377( C2474 C3377 ) \nC2474_=_C3378( C2474 C3378 ) C2474_=_C3379( C2474 C3379 ) C2474_=_C3380( C2474 C3380 ) C2474_=_C3381( C2474 C3381 ) C2474_=_C3383( C2474 C3383 ) C2474_=_C3384( C2474 C3384 ) \nC2488_=_C2497( C2488 C2497 ) C2488_=_C2549( C2488 C2549 ) C2488_=_C2657( C2488 C2657 ) C2488_=_C2659( C2488 C2659 ) C2488_=_C2660( C2488 C2660 ) C2488_=_C2661( C2488 C2661 ) \nC2488_=_C2662( C2488 C2662 ) C2488_=_C2665( C2488 C2665 ) C2488_=_C2666( C2488 C2666 ) C2488_=_C2667( C2488 C2667 ) C2488_=_C2669( C2488 C2669 ) C2488_=_C2670( C2488 C2670 ) \nC2488_=_C2672( C2488 C2672 ) C2497_=_C2822( C2497 C2822 ) C2497_=_C3038( C2497 C3038 ) C2497_=_C3268( C2497 C3268 ) C2497_=_C3351( C2497 C3351 ) C2497_=_C3553( C2497 C3553 ) \nC2497_=_C3592( C2497 C3592 ) C2497_=_C3672( C2497 C3672 ) C2497_=_C3704( C2497 C3704 ) C2497_=_C3705( C2497 C3705 ) C2497_=_C3706( C2497 C3706 ) C2497_=_C3707( C2497 C3707 ) \nC2497_=_C3708( C2497 C3708 ) C2497_=_C3709( C2497 C3709 ) C2497_=_C3710( C2497 C3710 ) C2497_=_C3711( C2497 C3711 ) C2497_=_C3712( C2497 C3712 ) C2497_=_C3713( C2497 C3713 ) \nC2549_=_C2657( C2549 C2657 ) C2549_=_C2659( C2549 C2659 ) C2549_=_C2660( C2549 C2660 ) C2549_=_C2661( C2549 C2661 ) C2549_=_C2662( C2549 C2662 ) C2549_=_C2665( C2549 C2665 ) \nC2549_=_C2666( C2549 C2666 ) C2549_=_C2667( C2549 C2667 ) C2549_=_C2669( C2549 C2669 ) C2549_=_C2670( C2549 C2670 ) C2549_=_C2672( C2549 C2672 ) C2607_=_C2608( C2607 C2608 ) \nC2607_=_C2609( C2607 C2609 ) C2607_=_C2610( C2607 C2610 ) C2607_=_C2611( C2607 C2611 ) C2607_=_C2612( C2607 C2612 ) C2607_=_C2613( C2607 C2613 ) C2607_=_C2614( C2607 C2614 ) \nC2607_=_C2615( C2607 C2615 ) C2607_=_C2616( C2607 C2616 ) C2607_=_C2620( C2607 C2620 ) C2607_=_C2622( C2607 C2622 ) C2607_=_C2623( C2607 C2623 ) C2607_=_C3062( C2607 C3062 ) \nC2607_=_C3065( C2607 C3065 ) C2608_=_C2609( C2608 C2609 ) C2608_=_C2610( C2608 C2610 ) C2608_=_C2611( C2608 C2611 ) C2608_=_C2612( C2608 C2612 ) C2608_=_C2613( C2608 C2613 ) \nC2608_=_C2614( C2608 C2614 ) C2608_=_C2615( C2608 C2615 ) C2608_=_C2616( C2608 C2616 ) C2608_=_C2620( C2608 C2620 ) C2608_=_C2622( C2608 C2622 ) C2608_=_C2623( C2608 C2623 ) \nC2608_=_C3074( C2608 C3074 ) C2608_=_C3083( C2608 C3083 ) C2609_=_C2610( C2609 C2610 ) C2609_=_C2611( C2609 C2611 ) C2609_=_C2612( C2609 C2612 ) C2609_=_C2613( C2609 C2613 ) \nC2609_=_C2614( C2609 C2614 ) C2609_=_C2615( C2609 C2615 ) C2609_=_C2616( C2609 C2616 ) C2609_=_C2620( C2609 C2620 ) C2609_=_C2622( C2609 C2622 ) C2609_=_C2623( C2609 C2623 ) \nC2609_=_C3024( C2609 C3024 ) C2609_=_C3165( C2609 C3165 ) C2610_=_C2611( C2610 C2611 ) C2610_=_C2612( C2610 C2612 ) C2610_=_C2613( C2610 C2613 ) C2610_=_C2614( C2610 C2614 ) \nC2610_=_C2615( C2610 C2615 ) C2610_=_C2616( C2610 C2616 ) C2610_=_C2620( C2610 C2620 ) C2610_=_C2622( C2610 C2622 ) C2610_=_C2623( C2610 C2623 ) C2610_=_C3230( C2610 C3230 ) \nC2611_=_C2612( C2611 C2612 ) C2611_=_C2613( C2611 C2613 ) C2611_=_C2614( C2611 C2614 ) C2611_=_C2615( C2611 C2615 ) C2611_=_C2616( C2611 C2616 ) C2611_=_C2620( C2611 C2620 ) \nC2611_=_C2622(</w:t>
      </w:r>
    </w:p>
    <w:p>
      <w:pPr>
        <w:pStyle w:val="PreformattedText"/>
        <w:bidi w:val="0"/>
        <w:spacing w:before="0" w:after="0"/>
        <w:jc w:val="left"/>
        <w:rPr/>
      </w:pPr>
      <w:r>
        <w:rPr/>
        <w:t xml:space="preserve"> </w:t>
      </w:r>
      <w:r>
        <w:rPr/>
        <w:t>C2611 C2622 ) C2611_=_C2623( C2611 C2623 ) C2611_=_C3047( C2611 C3047 ) C2611_=_C3062( C2611 C3062 ) C2611_=_C3074( C2611 C3074 ) C2611_=_C3105( C2611 C3105 ) \nC2611_=_C3168( C2611 C3168 ) C2611_=_C3230( C2611 C3230 ) C2611_=_C3291( C2611 C3291 ) C2611_=_C3293( C2611 C3293 ) C2611_=_C3294( C2611 C3294 ) C2611_=_C3295( C2611 C3295 ) \nC2611_=_C3296( C2611 C3296 ) C2611_=_C3299( C2611 C3299 ) C2611_=_C3301( C2611 C3301 ) C2612_=_C2613( C2612 C2613 ) C2612_=_C2614( C2612 C2614 ) C2612_=_C2615( C2612 C2615 ) \nC2612_=_C2616( C2612 C2616 ) C2612_=_C2620( C2612 C2620 ) C2612_=_C2622( C2612 C2622 ) C2612_=_C2623( C2612 C2623 ) C2612_=_C3027( C2612 C3027 ) C2613_=_C2614( C2613 C2614 ) \nC2613_=_C2615( C2613 C2615 ) C2613_=_C2616( C2613 C2616 ) C2613_=_C2620( C2613 C2620 ) C2613_=_C2622( C2613 C2622 ) C2613_=_C2623( C2613 C2623 ) C2613_=_C2644( C2613 C2644 ) \nC2613_=_C2709( C2613 C2709 ) C2613_=_C3483( C2613 C3483 ) C2613_=_C3620( C2613 C3620 ) C2613_=_C3623( C2613 C3623 ) C2613_=_C3624( C2613 C3624 ) C2613_=_C3625( C2613 C3625 ) \nC2613_=_C3626( C2613 C3626 ) C2613_=_C3627( C2613 C3627 ) C2613_=_C3628( C2613 C3628 ) C2613_=_C3630( C2613 C3630 ) C2613_=_C3631( C2613 C3631 ) C2614_=_C2615( C2614 C2615 ) \nC2614_=_C2616( C2614 C2616 ) C2614_=_C2620( C2614 C2620 ) C2614_=_C2622( C2614 C2622 ) C2614_=_C2623( C2614 C2623 ) C2614_=_C2665( C2614 C2665 ) C2614_=_C3294( C2614 C3294 ) \nC2614_=_C3704( C2614 C3704 ) C2615_=_C2616( C2615 C2616 ) C2615_=_C2620( C2615 C2620 ) C2615_=_C2622( C2615 C2622 ) C2615_=_C2623( C2615 C2623 ) C2615_=_C3295( C2615 C3295 ) \nC2615_=_C3446( C2615 C3446 ) C2616_=_C2620( C2616 C2620 ) C2616_=_C2622( C2616 C2622 ) C2616_=_C2623( C2616 C2623 ) C2616_=_C3296( C2616 C3296 ) C2616_=_C3376( C2616 C3376 ) \nC2616_=_C3910( C2616 C3910 ) C2620_=_C2622( C2620 C2622 ) C2620_=_C2623( C2620 C2623 ) C2620_=_C2719( C2620 C2719 ) C2620_=_C3626( C2620 C3626 ) C2620_=_C3945( C2620 C3945 ) \nC2620_=_C4034( C2620 C4034 ) C2620_=_C4043( C2620 C4043 ) C2620_=_C4050( C2620 C4050 ) C2622_=_C2623( C2622 C2623 ) C2622_=_C2672( C2622 C2672 ) C2622_=_C2721( C2622 C2721 ) \nC2622_=_C3032( C2622 C3032 ) C2622_=_C3226( C2622 C3226 ) C2622_=_C3693( C2622 C3693 ) C2622_=_C3978( C2622 C3978 ) C2622_=_C4036( C2622 C4036 ) C2623_=_C3301( C2623 C3301 ) \nC2623_=_C3631( C2623 C3631 ) C2623_=_C3807( C2623 C3807 ) C2623_=_C4096( C2623 C4096 ) C2627_=_C2754( C2627 C2754 ) C2627_=_C2852( C2627 C2852 ) C2627_=_C2995( C2627 C2995 ) \nC2627_=_C3024( C2627 C3024 ) C2627_=_C3025( C2627 C3025 ) C2627_=_C3026( C2627 C3026 ) C2627_=_C3027( C2627 C3027 ) C2627_=_C3029( C2627 C3029 ) C2627_=_C3032( C2627 C3032 ) \nC2644_=_C2646( C2644 C2646 ) C2644_=_C2648( C2644 C2648 ) C2644_=_C2651( C2644 C2651 ) C2644_=_C2653( C2644 C2653 ) C2644_=_C2709( C2644 C2709 ) C2644_=_C3483( C2644 C3483 ) \nC2644_=_C3620( C2644 C3620 ) C2644_=_C3623( C2644 C3623 ) C2644_=_C3624( C2644 C3624 ) C2644_=_C3625( C2644 C3625 ) C2644_=_C3626( C2644 C3626 ) C2644_=_C3627( C2644 C3627 ) \nC2644_=_C3628( C2644 C3628 ) C2644_=_C3630( C2644 C3630 ) C2644_=_C3631( C2644 C3631 ) C2646_=_C2648( C2646 C2648 ) C2646_=_C2651( C2646 C2651 ) C2646_=_C2653( C2646 C2653 ) \nC2646_=_C3065( C2646 C3065 ) C2646_=_C3486( C2646 C3486 ) C2646_=_C3799( C2646 C3799 ) C2646_=_C3800( C2646 C3800 ) C2646_=_C3801( C2646 C3801 ) C2646_=_C3802( C2646 C3802 ) \nC2646_=_C3803( C2646 C3803 ) C2646_=_C3804( C2646 C3804 ) C2646_=_C3806( C2646 C3806 ) C2646_=_C3807( C2646 C3807 ) C2648_=_C2651( C2648 C2651 ) C2648_=_C2653( C2648 C2653 ) \nC2648_=_C2859( C2648 C2859 ) C2648_=_C2945( C2648 C2945 ) C2648_=_C3188( C2648 C3188 ) C2648_=_C3390( C2648 C3390 ) C2648_=_C3750( C2648 C3750 ) C2648_=_C3821( C2648 C3821 ) \nC2648_=_C3972( C2648 C3972 ) C2648_=_C3973( C2648 C3973 ) C2648_=_C3974( C2648 C3974 ) C2648_=_C3976( C2648 C3976 ) C2648_=_C3978( C2648 C3978 ) C2648_=_C3980( C2648 C3980 ) \nC2651_=_C2653( C2651 C2653 ) C2651_=_C2947( C2651 C2947 ) C2651_=_C3152( C2651 C3152 ) C2651_=_C3274( C2651 C3274 ) C2651_=_C3393( C2651 C3393 ) C2651_=_C3468( C2651 C3468 ) \nC2651_=_C3627( C2651 C3627 ) C2651_=_C3754( C2651 C3754 ) C2651_=_C3966( C2651 C3966 ) C2651_=_C4002( C2651 C4002 ) C2651_=_C4050( C2651 C4050 ) C2651_=_C4053( C2651 C4053 ) \nC2651_=_C4054( C2651 C4054 ) C2651_=_C4055( C2651 C4055 ) C2651_=_C4056( C2651 C4056 ) C2653_=_C3192( C2653 C3192 ) C2653_=_C3491( C2653 C3491 ) C2653_=_C3566( C2653 C3566 ) \nC2653_=_C3630( C2653 C3630 ) C2653_=_C3745( C2653 C3745 ) C2653_=_C3797( C2653 C3797 ) C2653_=_C3806( C2653 C3806 ) C2653_=_C3829( C2653 C3829 ) C2653_=_C3922( C2653 C3922 ) \nC2653_=_C4015( C2653 C4015 ) C2653_=_C4030( C2653 C4030 ) C2653_=_C4039( C2653 C4039 ) C2653_=_C4071( C2653 C4071 ) C2653_=_C4095( C2653 C4095 ) C2653_=_C4096( C2653 C4096 ) \nC2657_=_C2659( C2657 C2659 ) C2657_=_C2660( C2657 C2660 ) C2657_=_C2661( C2657 C2661 ) C2657_=_C2662( C2657 C2662 ) C2657_=_C2665( C2657 C2665 ) C2657_=_C2666( C2657 C2666 ) \nC2657_=_C2667( C2657 C2667 ) C2657_=_C2669( C2657 C2669 ) C2657_=_C2670( C2657 C2670 ) C2657_=_C2672( C2657 C2672 ) C2657_=_C2706( C2657 C2706 ) C2657_=_C2852( C2657 C2852 ) \nC2657_=_C2855( C2657 C2855 ) C2657_=_C2859( C2657 C2859 ) C2657_=_C2861( C2657 C2861 ) C2659_=_C2660( C2659 C2660 ) C2659_=_C2661( C2659 C2661 ) C2659_=_C2662( C2659 C2662 ) \nC2659_=_C2665( C2659 C2665 ) C2659_=_C2666( C2659 C2666 ) C2659_=_C2667( C2659 C2667 ) C2659_=_C2669( C2659 C2669 ) C2659_=_C2670( C2659 C2670 ) C2659_=_C2672( C2659 C2672 ) \nC2659_=_C3038( C2659 C3038 ) C2660_=_C2661( C2660 C2661 ) C2660_=_C2662( C2660 C2662 ) C2660_=_C2665( C2660 C2665 ) C2660_=_C2666( C2660 C2666 ) C2660_=_C2667( C2660 C2667 ) \nC2660_=_C2669( C2660 C2669 ) C2660_=_C2670( C2660 C2670 ) C2660_=_C2672( C2660 C2672 ) C2660_=_C3413( C2660 C3413 ) C2661_=_C2662( C2661 C2662 ) C2661_=_C2665( C2661 C2665 ) \nC2661_=_C2666( C2661 C2666 ) C2661_=_C2667( C2661 C2667 ) C2661_=_C2669( C2661 C2669 ) C2661_=_C2670( C2661 C2670 ) C2661_=_C2672( C2661 C2672 ) C2661_=_C3211( C2661 C3211 ) \nC2662_=_C2665( C2662 C2665 ) C2662_=_C2666( C2662 C2666 ) C2662_=_C2667( C2662 C2667 ) C2662_=_C2669( C2662 C2669 ) C2662_=_C2670( C2662 C2670 ) C2662_=_C2672( C2662 C2672 ) \nC2662_=_C3592( C2662 C3592 ) C2665_=_C2666( C2665 C2666 ) C2665_=_C2667( C2665 C2667 ) C2665_=_C2669( C2665 C2669 ) C2665_=_C2670( C2665 C2670 ) C2665_=_C2672( C2665 C2672 ) \nC2665_=_C3294( C2665 C3294 ) C2665_=_C3704( C2665 C3704 ) C2666_=_C2667( C2666 C2667 ) C2666_=_C2669( C2666 C2669 ) C2666_=_C2670( C2666 C2670 ) C2666_=_C2672( C2666 C2672 ) \nC2666_=_C3688( C2666 C3688 ) C2666_=_C3707( C2666 C3707 ) C2667_=_C2669( C2667 C2669 ) C2667_=_C2670( C2667 C2670 ) C2667_=_C2672( C2667 C2672 ) C2669_=_C2670( C2669 C2670 ) \nC2669_=_C2672( C2669 C2672 ) C2669_=_C3222( C2669 C3222 ) C2669_=_C3380( C2669 C3380 ) C2669_=_C3710( C2669 C3710 ) C2669_=_C3803( C2669 C3803 ) C2669_=_C3940( C2669 C3940 ) \nC2669_=_C3973( C2669 C3973 ) C2669_=_C4012( C2669 C4012 ) C2669_=_C4014( C2669 C4014 ) C2669_=_C4015( C2669 C4015 ) C2670_=_C2672( C2670 C2672 ) C2670_=_C2749( C2670 C2749 ) \nC2670_=_C3299( C2670 C3299 ) C2670_=_C3560( C2670 C3560 ) C2670_=_C3623( C2670 C3623 ) C2670_=_C4010( C2670 C4010 ) C2670_=_C4026( C2670 C4026 ) C2670_=_C4032( C2670 C4032 ) \nC2672_=_C2721( C2672 C2721 ) C2672_=_C3032( C2672 C3032 ) C2672_=_C3226( C2672 C3226 ) C2672_=_C3693( C2672 C3693 ) C2672_=_C3978( C2672 C3978 ) C2672_=_C4036( C2672 C4036 ) \nC2689_=_C2795( C2689 C2795 ) C2689_=_C2811( C2689 C2811 ) C2689_=_C3127( C2689 C3127 ) C2689_=_C3165( C2689 C3165 ) C2689_=_C3338( C2689 C3338 ) C2689_=_C3476( C2689 C3476 ) \nC2689_=_C3793( C2689 C3793 ) C2689_=_C3846( C2689 C3846 ) C2689_=_C3882( C2689 C3882 ) C2689_=_C4010( C2689 C4010 ) C2702_=_C2861( C2702 C2861 ) C2702_=_C3314( C2702 C3314 ) \nC2702_=_C3624( C2702 C3624 ) C2702_=_C3657( C2702 C3657 ) C2702_=_C3897( C2702 C3897 ) C2702_=_C3998( C2702 C3998 ) C2702_=_C4034( C2702 C4034 ) C2702_=_C4036( C2702 C4036 ) \nC2702_=_C4037( C2702 C4037 ) C2706_=_C2708( C2706 C2708 ) C2706_=_C2709( C2706 C2709 ) C2706_=_C2711( C2706 C2711 ) C2706_=_C2712( C2706 C2712 ) C2706_=_C2713( C2706 C2713 ) \nC2706_=_C2716( C2706 C2716 ) C2706_=_C2719( C2706 C2719 ) C2706_=_C2721( C2706 C2721 ) C2706_=_C2722( C2706 C2722 ) C2706_=_C2723( C2706 C2723 ) C2706_=_C2852( C2706 C2852 ) \nC2706_=_C2855( C2706 C2855 ) C2706_=_C2859( C2706 C2859 ) C2706_=_C2861( C2706 C2861 ) C2708_=_C2709( C2708 C2709 ) C2708_=_C2711( C2708 C2711 ) C2708_=_C2712( C2708 C2712 ) \nC2708_=_C2713( C2708 C2713 ) C2708_=_C2716( C2708 C2716 ) C2708_=_C2719( C2708 C2719 ) C2708_=_C2721( C2708 C2721 ) C2708_=_C2722( C2708 C2722 ) C2708_=_C2723( C2708 C2723 ) \nC2708_=_C2802( C2708 C2802 ) C2708_=_C3302( C2708 C3302 ) C2708_=_C3371( C2708 C3371 ) C2708_=_C3372( C2708 C3372 ) C2708_=_C3373( C2708 C3373 ) C2708_=_C3375( C2708 C3375 ) \nC2708_=_C3376( C2708 C3376 ) C2708_=_C3377( C2708 C3377 ) C2708_=_C3378( C2708 C3378 ) C2708_=_C3379( C2708 C3379 ) C2708_=_C3380( C2708 C3380 ) C2708_=_C3381( C2708 C3381 ) \nC2708_=_C3383( C2708 C3383 ) C2708_=_C3384( C2708 C3384 ) C2709_=_C2711( C2709 C2711 ) C2709_=_C2712( C2709 C2712 ) C2709_=_C2713( C2709 C2713 ) C2709_=_C2716( C2709 C2716 ) \nC2709_=_C2719( C2709 C2719 ) C2709_=_C2721( C2709 C2721 ) C2709_=_C2722( C2709 C2722 ) C2709_=_C2723( C2709 C2723 ) C2709_=_C3483( C2709 C3483 ) C2709_=_C3620( C2709 C3620 ) \nC2709_=_C3623( C2709 C3623 ) C2709_=_C3624( C2709 C3624 ) C2709_=_C3625( C2709 C3625 ) C2709_=_C3626( C2709 C3626 ) C2709_=_C3627( C2709 C3627 ) C2709_=_C3628( C2709 C3628 ) \nC2709_=_C3630( C2709 C3630 ) C2709_=_C3631( C2709 C3631 ) C2711_=_C2712( C2711 C2712 ) C2711_=_C2713( C2711 C2713 ) C2711_=_C2716( C2711 C2716 ) C2711_=_C2719( C2711 C2719 ) \nC2711_=_C2721( C2711 C2721 ) C2711_=_C2722( C2711 C2722 ) C2711_=_C2723( C2711 C2723 ) C2711_=_C3372( C2711 C3372 ) C2712_=_C2713( C2712 C2713 ) C2712_=_C2716( C2712 C2716 ) \nC2712_=_C2719( C2712 C2719 ) C2712_=_C2721( C2712 C2721 ) C2712_=_C2722(</w:t>
      </w:r>
    </w:p>
    <w:p>
      <w:pPr>
        <w:pStyle w:val="PreformattedText"/>
        <w:bidi w:val="0"/>
        <w:spacing w:before="0" w:after="0"/>
        <w:jc w:val="left"/>
        <w:rPr/>
      </w:pPr>
      <w:r>
        <w:rPr/>
        <w:t xml:space="preserve"> </w:t>
      </w:r>
      <w:r>
        <w:rPr/>
        <w:t>C2712 C2722 ) C2712_=_C2723( C2712 C2723 ) C2712_=_C3375( C2712 C3375 ) C2713_=_C2716( C2713 C2716 ) \nC2713_=_C2719( C2713 C2719 ) C2713_=_C2721( C2713 C2721 ) C2713_=_C2722( C2713 C2722 ) C2713_=_C2723( C2713 C2723 ) C2713_=_C3377( C2713 C3377 ) C2713_=_C3935( C2713 C3935 ) \nC2716_=_C2719( C2716 C2719 ) C2716_=_C2721( C2716 C2721 ) C2716_=_C2722( C2716 C2722 ) C2716_=_C2723( C2716 C2723 ) C2716_=_C3379( C2716 C3379 ) C2719_=_C2721( C2719 C2721 ) \nC2719_=_C2722( C2719 C2722 ) C2719_=_C2723( C2719 C2723 ) C2719_=_C3626( C2719 C3626 ) C2719_=_C3945( C2719 C3945 ) C2719_=_C4034( C2719 C4034 ) C2719_=_C4043( C2719 C4043 ) \nC2719_=_C4050( C2719 C4050 ) C2721_=_C2722( C2721 C2722 ) C2721_=_C2723( C2721 C2723 ) C2721_=_C3032( C2721 C3032 ) C2721_=_C3226( C2721 C3226 ) C2721_=_C3693( C2721 C3693 ) \nC2721_=_C3978( C2721 C3978 ) C2721_=_C4036( C2721 C4036 ) C2722_=_C2723( C2722 C2723 ) C2722_=_C3381( C2722 C3381 ) C2723_=_C2908( C2723 C2908 ) C2723_=_C3383( C2723 C3383 ) \nC2723_=_C4046( C2723 C4046 ) C2723_=_C4085( C2723 C4085 ) C2737_=_C2739( C2737 C2739 ) C2737_=_C2741( C2737 C2741 ) C2737_=_C2742( C2737 C2742 ) C2737_=_C2745( C2737 C2745 ) \nC2737_=_C2747( C2737 C2747 ) C2737_=_C2749( C2737 C2749 ) C2737_=_C2750( C2737 C2750 ) C2737_=_C2754( C2737 C2754 ) C2739_=_C2741( C2739 C2741 ) C2739_=_C2742( C2739 C2742 ) \nC2739_=_C2745( C2739 C2745 ) C2739_=_C2747( C2739 C2747 ) C2739_=_C2749( C2739 C2749 ) C2739_=_C2750( C2739 C2750 ) C2739_=_C3025( C2739 C3025 ) C2741_=_C2742( C2741 C2742 ) \nC2741_=_C2745( C2741 C2745 ) C2741_=_C2747( C2741 C2747 ) C2741_=_C2749( C2741 C2749 ) C2741_=_C2750( C2741 C2750 ) C2741_=_C3390( C2741 C3390 ) C2741_=_C3393( C2741 C3393 ) \nC2742_=_C2745( C2742 C2745 ) C2742_=_C2747( C2742 C2747 ) C2742_=_C2749( C2742 C2749 ) C2742_=_C2750( C2742 C2750 ) C2745_=_C2747( C2745 C2747 ) C2745_=_C2749( C2745 C2749 ) \nC2745_=_C2750( C2745 C2750 ) C2745_=_C2905( C2745 C2905 ) C2745_=_C3893( C2745 C3893 ) C2747_=_C2749( C2747 C2749 ) C2747_=_C2750( C2747 C2750 ) C2749_=_C2750( C2749 C2750 ) \nC2749_=_C3299( C2749 C3299 ) C2749_=_C3560( C2749 C3560 ) C2749_=_C3623( C2749 C3623 ) C2749_=_C4010( C2749 C4010 ) C2749_=_C4026( C2749 C4026 ) C2749_=_C4032( C2749 C4032 ) \nC2754_=_C2852( C2754 C2852 ) C2754_=_C2995( C2754 C2995 ) C2754_=_C3024( C2754 C3024 ) C2754_=_C3025( C2754 C3025 ) C2754_=_C3026( C2754 C3026 ) C2754_=_C3027( C2754 C3027 ) \nC2754_=_C3029( C2754 C3029 ) C2754_=_C3032( C2754 C3032 ) C2795_=_C2811( C2795 C2811 ) C2795_=_C3127( C2795 C3127 ) C2795_=_C3165( C2795 C3165 ) C2795_=_C3338( C2795 C3338 ) \nC2795_=_C3476( C2795 C3476 ) C2795_=_C3793( C2795 C3793 ) C2795_=_C3846( C2795 C3846 ) C2795_=_C3882( C2795 C3882 ) C2795_=_C4010( C2795 C4010 ) C2802_=_C2811( C2802 C2811 ) \nC2802_=_C3302( C2802 C3302 ) C2802_=_C3371( C2802 C3371 ) C2802_=_C3372( C2802 C3372 ) C2802_=_C3373( C2802 C3373 ) C2802_=_C3375( C2802 C3375 ) C2802_=_C3376( C2802 C3376 ) \nC2802_=_C3377( C2802 C3377 ) C2802_=_C3378( C2802 C3378 ) C2802_=_C3379( C2802 C3379 ) C2802_=_C3380( C2802 C3380 ) C2802_=_C3381( C2802 C3381 ) C2802_=_C3383( C2802 C3383 ) \nC2802_=_C3384( C2802 C3384 ) C2811_=_C3127( C2811 C3127 ) C2811_=_C3165( C2811 C3165 ) C2811_=_C3338( C2811 C3338 ) C2811_=_C3476( C2811 C3476 ) C2811_=_C3793( C2811 C3793 ) \nC2811_=_C3846( C2811 C3846 ) C2811_=_C3882( C2811 C3882 ) C2811_=_C4010( C2811 C4010 ) C2814_=_C2821( C2814 C2821 ) C2814_=_C2822( C2814 C2822 ) C2814_=_C2899( C2814 C2899 ) \nC2814_=_C2900( C2814 C2900 ) C2814_=_C2901( C2814 C2901 ) C2814_=_C2902( C2814 C2902 ) C2814_=_C2903( C2814 C2903 ) C2814_=_C2904( C2814 C2904 ) C2814_=_C2905( C2814 C2905 ) \nC2814_=_C2906( C2814 C2906 ) C2814_=_C2907( C2814 C2907 ) C2814_=_C2908( C2814 C2908 ) C2814_=_C2909( C2814 C2909 ) C2814_=_C2911( C2814 C2911 ) C2821_=_C2822( C2821 C2822 ) \nC2821_=_C3212( C2821 C3212 ) C2821_=_C3267( C2821 C3267 ) C2821_=_C3553( C2821 C3553 ) C2821_=_C3554( C2821 C3554 ) C2821_=_C3555( C2821 C3555 ) C2821_=_C3556( C2821 C3556 ) \nC2821_=_C3557( C2821 C3557 ) C2821_=_C3560( C2821 C3560 ) C2821_=_C3561( C2821 C3561 ) C2821_=_C3562( C2821 C3562 ) C2821_=_C3564( C2821 C3564 ) C2821_=_C3565( C2821 C3565 ) \nC2821_=_C3566( C2821 C3566 ) C2821_=_C3567( C2821 C3567 ) C2822_=_C3038( C2822 C3038 ) C2822_=_C3268( C2822 C3268 ) C2822_=_C3351( C2822 C3351 ) C2822_=_C3553( C2822 C3553 ) \nC2822_=_C3592( C2822 C3592 ) C2822_=_C3672( C2822 C3672 ) C2822_=_C3704( C2822 C3704 ) C2822_=_C3705( C2822 C3705 ) C2822_=_C3706( C2822 C3706 ) C2822_=_C3707( C2822 C3707 ) \nC2822_=_C3708( C2822 C3708 ) C2822_=_C3709( C2822 C3709 ) C2822_=_C3710( C2822 C3710 ) C2822_=_C3711( C2822 C3711 ) C2822_=_C3712( C2822 C3712 ) C2822_=_C3713( C2822 C3713 ) \nC2852_=_C2855( C2852 C2855 ) C2852_=_C2859( C2852 C2859 ) C2852_=_C2861( C2852 C2861 ) C2852_=_C2995( C2852 C2995 ) C2852_=_C3024( C2852 C3024 ) C2852_=_C3025( C2852 C3025 ) \nC2852_=_C3026( C2852 C3026 ) C2852_=_C3027( C2852 C3027 ) C2852_=_C3029( C2852 C3029 ) C2852_=_C3032( C2852 C3032 ) C2855_=_C2859( C2855 C2859 ) C2855_=_C2861( C2855 C2861 ) \nC2855_=_C3092( C2855 C3092 ) C2855_=_C3110( C2855 C3110 ) C2855_=_C3350( C2855 C3350 ) C2855_=_C3583( C2855 C3583 ) C2855_=_C3671( C2855 C3671 ) C2855_=_C3685( C2855 C3685 ) \nC2855_=_C3686( C2855 C3686 ) C2855_=_C3687( C2855 C3687 ) C2855_=_C3688( C2855 C3688 ) C2855_=_C3690( C2855 C3690 ) C2855_=_C3691( C2855 C3691 ) C2855_=_C3693( C2855 C3693 ) \nC2855_=_C3694( C2855 C3694 ) C2859_=_C2861( C2859 C2861 ) C2859_=_C2945( C2859 C2945 ) C2859_=_C3188( C2859 C3188 ) C2859_=_C3390( C2859 C3390 ) C2859_=_C3750( C2859 C3750 ) \nC2859_=_C3821( C2859 C3821 ) C2859_=_C3972( C2859 C3972 ) C2859_=_C3973( C2859 C3973 ) C2859_=_C3974( C2859 C3974 ) C2859_=_C3976( C2859 C3976 ) C2859_=_C3978( C2859 C3978 ) \nC2859_=_C3980( C2859 C3980 ) C2861_=_C3314( C2861 C3314 ) C2861_=_C3624( C2861 C3624 ) C2861_=_C3657( C2861 C3657 ) C2861_=_C3897( C2861 C3897 ) C2861_=_C3998( C2861 C3998 ) \nC2861_=_C4034( C2861 C4034 ) C2861_=_C4036( C2861 C4036 ) C2861_=_C4037( C2861 C4037 ) C2870_=_C2997( C2870 C2997 ) C2870_=_C3176( C2870 C3176 ) C2870_=_C3210( C2870 C3210 ) \nC2870_=_C3211( C2870 C3211 ) C2870_=_C3212( C2870 C3212 ) C2870_=_C3213( C2870 C3213 ) C2870_=_C3214( C2870 C3214 ) C2870_=_C3215( C2870 C3215 ) C2870_=_C3216( C2870 C3216 ) \nC2870_=_C3217( C2870 C3217 ) C2870_=_C3218( C2870 C3218 ) C2870_=_C3219( C2870 C3219 ) C2870_=_C3222( C2870 C3222 ) C2870_=_C3223( C2870 C3223 ) C2870_=_C3224( C2870 C3224 ) \nC2870_=_C3226( C2870 C3226 ) C2870_=_C3228( C2870 C3228 ) C2897_=_C3083( C2897 C3083 ) C2897_=_C3190( C2897 C3190 ) C2897_=_C3223( C2897 C3223 ) C2897_=_C3413( C2897 C3413 ) \nC2897_=_C3824( C2897 C3824 ) C2897_=_C3840( C2897 C3840 ) C2897_=_C3883( C2897 C3883 ) C2897_=_C3910( C2897 C3910 ) C2897_=_C3935( C2897 C3935 ) C2897_=_C3941( C2897 C3941 ) \nC2897_=_C3974( C2897 C3974 ) C2897_=_C4012( C2897 C4012 ) C2897_=_C4026( C2897 C4026 ) C2897_=_C4027( C2897 C4027 ) C2897_=_C4028( C2897 C4028 ) C2897_=_C4030( C2897 C4030 ) \nC2899_=_C2900( C2899 C2900 ) C2899_=_C2901( C2899 C2901 ) C2899_=_C2902( C2899 C2902 ) C2899_=_C2903( C2899 C2903 ) C2899_=_C2904( C2899 C2904 ) C2899_=_C2905( C2899 C2905 ) \nC2899_=_C2906( C2899 C2906 ) C2899_=_C2907( C2899 C2907 ) C2899_=_C2908( C2899 C2908 ) C2899_=_C2909( C2899 C2909 ) C2899_=_C2911( C2899 C2911 ) C2899_=_C3151( C2899 C3151 ) \nC2899_=_C3152( C2899 C3152 ) C2899_=_C3156( C2899 C3156 ) C2900_=_C2901( C2900 C2901 ) C2900_=_C2902( C2900 C2902 ) C2900_=_C2903( C2900 C2903 ) C2900_=_C2904( C2900 C2904 ) \nC2900_=_C2905( C2900 C2905 ) C2900_=_C2906( C2900 C2906 ) C2900_=_C2907( C2900 C2907 ) C2900_=_C2908( C2900 C2908 ) C2900_=_C2909( C2900 C2909 ) C2900_=_C2911( C2900 C2911 ) \nC2901_=_C2902( C2901 C2902 ) C2901_=_C2903( C2901 C2903 ) C2901_=_C2904( C2901 C2904 ) C2901_=_C2905( C2901 C2905 ) C2901_=_C2906( C2901 C2906 ) C2901_=_C2907( C2901 C2907 ) \nC2901_=_C2908( C2901 C2908 ) C2901_=_C2909( C2901 C2909 ) C2901_=_C2911( C2901 C2911 ) C2901_=_C3645( C2901 C3645 ) C2901_=_C3651( C2901 C3651 ) C2902_=_C2903( C2902 C2903 ) \nC2902_=_C2904( C2902 C2904 ) C2902_=_C2905( C2902 C2905 ) C2902_=_C2906( C2902 C2906 ) C2902_=_C2907( C2902 C2907 ) C2902_=_C2908( C2902 C2908 ) C2902_=_C2909( C2902 C2909 ) \nC2902_=_C2911( C2902 C2911 ) C2902_=_C3214( C2902 C3214 ) C2902_=_C3554( C2902 C3554 ) C2902_=_C3743( C2902 C3743 ) C2902_=_C3745( C2902 C3745 ) C2903_=_C2904( C2903 C2904 ) \nC2903_=_C2905( C2903 C2905 ) C2903_=_C2906( C2903 C2906 ) C2903_=_C2907( C2903 C2907 ) C2903_=_C2908( C2903 C2908 ) C2903_=_C2909( C2903 C2909 ) C2903_=_C2911( C2903 C2911 ) \nC2903_=_C3445( C2903 C3445 ) C2903_=_C3785( C2903 C3785 ) C2904_=_C2905( C2904 C2905 ) C2904_=_C2906( C2904 C2906 ) C2904_=_C2907( C2904 C2907 ) C2904_=_C2908( C2904 C2908 ) \nC2904_=_C2909( C2904 C2909 ) C2904_=_C2911( C2904 C2911 ) C2904_=_C3863( C2904 C3863 ) C2904_=_C3868( C2904 C3868 ) C2905_=_C2906( C2905 C2906 ) C2905_=_C2907( C2905 C2907 ) \nC2905_=_C2908( C2905 C2908 ) C2905_=_C2909( C2905 C2909 ) C2905_=_C2911( C2905 C2911 ) C2905_=_C3893( C2905 C3893 ) C2906_=_C2907( C2906 C2907 ) C2906_=_C2908( C2906 C2908 ) \nC2906_=_C2909( C2906 C2909 ) C2906_=_C2911( C2906 C2911 ) C2906_=_C3151( C2906 C3151 ) C2906_=_C3562( C2906 C3562 ) C2906_=_C3625( C2906 C3625 ) C2906_=_C3645( C2906 C3645 ) \nC2906_=_C3743( C2906 C3743 ) C2906_=_C3794( C2906 C3794 ) C2906_=_C3863( C2906 C3863 ) C2906_=_C3920( C2906 C3920 ) C2906_=_C4043( C2906 C4043 ) C2906_=_C4045( C2906 C4045 ) \nC2906_=_C4046( C2906 C4046 ) C2906_=_C4047( C2906 C4047 ) C2906_=_C4049( C2906 C4049 ) C2907_=_C2908( C2907 C2908 ) C2907_=_C2909( C2907 C2909 ) C2907_=_C2911( C2907 C2911 ) \nC2907_=_C3564( C2907 C3564 ) C2907_=_C3712( C2907 C3712 ) C2907_=_C4045( C2907 C4045 ) C2907_=_C4083( C2907 C4083 ) C2908_=_C2909( C2908 C2909 ) C2908_=_C2911( C2908 C2911 ) \nC2908_=_C3383( C2908 C3383 ) C2908_=_C4046( C2908 C4046 ) C2908_=_C4085( C2908 C4085 ) C2909_=_C2911( C2909 C2911 ) C2911_=_C3384(</w:t>
      </w:r>
    </w:p>
    <w:p>
      <w:pPr>
        <w:pStyle w:val="PreformattedText"/>
        <w:bidi w:val="0"/>
        <w:spacing w:before="0" w:after="0"/>
        <w:jc w:val="left"/>
        <w:rPr/>
      </w:pPr>
      <w:r>
        <w:rPr/>
        <w:t xml:space="preserve"> </w:t>
      </w:r>
      <w:r>
        <w:rPr/>
        <w:t>C2911 C3384 ) C2945_=_C2947( C2945 C2947 ) \nC2945_=_C3188( C2945 C3188 ) C2945_=_C3390( C2945 C3390 ) C2945_=_C3750( C2945 C3750 ) C2945_=_C3821( C2945 C3821 ) C2945_=_C3972( C2945 C3972 ) C2945_=_C3973( C2945 C3973 ) \nC2945_=_C3974( C2945 C3974 ) C2945_=_C3976( C2945 C3976 ) C2945_=_C3978( C2945 C3978 ) C2945_=_C3980( C2945 C3980 ) C2947_=_C3152( C2947 C3152 ) C2947_=_C3274( C2947 C3274 ) \nC2947_=_C3393( C2947 C3393 ) C2947_=_C3468( C2947 C3468 ) C2947_=_C3627( C2947 C3627 ) C2947_=_C3754( C2947 C3754 ) C2947_=_C3966( C2947 C3966 ) C2947_=_C4002( C2947 C4002 ) \nC2947_=_C4050( C2947 C4050 ) C2947_=_C4053( C2947 C4053 ) C2947_=_C4054( C2947 C4054 ) C2947_=_C4055( C2947 C4055 ) C2947_=_C4056( C2947 C4056 ) C2995_=_C2997( C2995 C2997 ) \nC2995_=_C3024( C2995 C3024 ) C2995_=_C3025( C2995 C3025 ) C2995_=_C3026( C2995 C3026 ) C2995_=_C3027( C2995 C3027 ) C2995_=_C3029( C2995 C3029 ) C2995_=_C3032( C2995 C3032 ) \nC2997_=_C3176( C2997 C3176 ) C2997_=_C3210( C2997 C3210 ) C2997_=_C3211( C2997 C3211 ) C2997_=_C3212( C2997 C3212 ) C2997_=_C3213( C2997 C3213 ) C2997_=_C3214( C2997 C3214 ) \nC2997_=_C3215( C2997 C3215 ) C2997_=_C3216( C2997 C3216 ) C2997_=_C3217( C2997 C3217 ) C2997_=_C3218( C2997 C3218 ) C2997_=_C3219( C2997 C3219 ) C2997_=_C3222( C2997 C3222 ) \nC2997_=_C3223( C2997 C3223 ) C2997_=_C3224( C2997 C3224 ) C2997_=_C3226( C2997 C3226 ) C2997_=_C3228( C2997 C3228 ) C3024_=_C3025( C3024 C3025 ) C3024_=_C3026( C3024 C3026 ) \nC3024_=_C3027( C3024 C3027 ) C3024_=_C3029( C3024 C3029 ) C3024_=_C3032( C3024 C3032 ) C3024_=_C3165( C3024 C3165 ) C3025_=_C3026( C3025 C3026 ) C3025_=_C3027( C3025 C3027 ) \nC3025_=_C3029( C3025 C3029 ) C3025_=_C3032( C3025 C3032 ) C3026_=_C3027( C3026 C3027 ) C3026_=_C3029( C3026 C3029 ) C3026_=_C3032( C3026 C3032 ) C3027_=_C3029( C3027 C3029 ) \nC3027_=_C3032( C3027 C3032 ) C3029_=_C3032( C3029 C3032 ) C3029_=_C3897( C3029 C3897 ) C3032_=_C3226( C3032 C3226 ) C3032_=_C3693( C3032 C3693 ) C3032_=_C3978( C3032 C3978 ) \nC3032_=_C4036( C3032 C4036 ) C3038_=_C3268( C3038 C3268 ) C3038_=_C3351( C3038 C3351 ) C3038_=_C3553( C3038 C3553 ) C3038_=_C3592( C3038 C3592 ) C3038_=_C3672( C3038 C3672 ) \nC3038_=_C3704( C3038 C3704 ) C3038_=_C3705( C3038 C3705 ) C3038_=_C3706( C3038 C3706 ) C3038_=_C3707( C3038 C3707 ) C3038_=_C3708( C3038 C3708 ) C3038_=_C3709( C3038 C3709 ) \nC3038_=_C3710( C3038 C3710 ) C3038_=_C3711( C3038 C3711 ) C3038_=_C3712( C3038 C3712 ) C3038_=_C3713( C3038 C3713 ) C3047_=_C3048( C3047 C3048 ) C3047_=_C3062( C3047 C3062 ) \nC3047_=_C3074( C3047 C3074 ) C3047_=_C3105( C3047 C3105 ) C3047_=_C3168( C3047 C3168 ) C3047_=_C3230( C3047 C3230 ) C3047_=_C3291( C3047 C3291 ) C3047_=_C3293( C3047 C3293 ) \nC3047_=_C3294( C3047 C3294 ) C3047_=_C3295( C3047 C3295 ) C3047_=_C3296( C3047 C3296 ) C3047_=_C3299( C3047 C3299 ) C3047_=_C3301( C3047 C3301 ) C3048_=_C3107( C3048 C3107 ) \nC3048_=_C3169( C3048 C3169 ) C3048_=_C3319( C3048 C3319 ) C3048_=_C3441( C3048 C3441 ) C3048_=_C3442( C3048 C3442 ) C3048_=_C3443( C3048 C3443 ) C3048_=_C3444( C3048 C3444 ) \nC3048_=_C3445( C3048 C3445 ) C3048_=_C3446( C3048 C3446 ) C3048_=_C3447( C3048 C3447 ) C3048_=_C3448( C3048 C3448 ) C3048_=_C3450( C3048 C3450 ) C3048_=_C3451( C3048 C3451 ) \nC3062_=_C3065( C3062 C3065 ) C3062_=_C3074( C3062 C3074 ) C3062_=_C3105( C3062 C3105 ) C3062_=_C3168( C3062 C3168 ) C3062_=_C3230( C3062 C3230 ) C3062_=_C3291( C3062 C3291 ) \nC3062_=_C3293( C3062 C3293 ) C3062_=_C3294( C3062 C3294 ) C3062_=_C3295( C3062 C3295 ) C3062_=_C3296( C3062 C3296 ) C3062_=_C3299( C3062 C3299 ) C3062_=_C3301( C3062 C3301 ) \nC3065_=_C3486( C3065 C3486 ) C3065_=_C3799( C3065 C3799 ) C3065_=_C3800( C3065 C3800 ) C3065_=_C3801( C3065 C3801 ) C3065_=_C3802( C3065 C3802 ) C3065_=_C3803( C3065 C3803 ) \nC3065_=_C3804( C3065 C3804 ) C3065_=_C3806( C3065 C3806 ) C3065_=_C3807( C3065 C3807 ) C3074_=_C3083( C3074 C3083 ) C3074_=_C3105( C3074 C3105 ) C3074_=_C3168( C3074 C3168 ) \nC3074_=_C3230( C3074 C3230 ) C3074_=_C3291( C3074 C3291 ) C3074_=_C3293( C3074 C3293 ) C3074_=_C3294( C3074 C3294 ) C3074_=_C3295( C3074 C3295 ) C3074_=_C3296( C3074 C3296 ) \nC3074_=_C3299( C3074 C3299 ) C3074_=_C3301( C3074 C3301 ) C3083_=_C3190( C3083 C3190 ) C3083_=_C3223( C3083 C3223 ) C3083_=_C3413( C3083 C3413 ) C3083_=_C3824( C3083 C3824 ) \nC3083_=_C3840( C3083 C3840 ) C3083_=_C3883( C3083 C3883 ) C3083_=_C3910( C3083 C3910 ) C3083_=_C3935( C3083 C3935 ) C3083_=_C3941( C3083 C3941 ) C3083_=_C3974( C3083 C3974 ) \nC3083_=_C4012( C3083 C4012 ) C3083_=_C4026( C3083 C4026 ) C3083_=_C4027( C3083 C4027 ) C3083_=_C4028( C3083 C4028 ) C3083_=_C4030( C3083 C4030 ) C3092_=_C3110( C3092 C3110 ) \nC3092_=_C3350( C3092 C3350 ) C3092_=_C3583( C3092 C3583 ) C3092_=_C3671( C3092 C3671 ) C3092_=_C3685( C3092 C3685 ) C3092_=_C3686( C3092 C3686 ) C3092_=_C3687( C3092 C3687 ) \nC3092_=_C3688( C3092 C3688 ) C3092_=_C3690( C3092 C3690 ) C3092_=_C3691( C3092 C3691 ) C3092_=_C3693( C3092 C3693 ) C3092_=_C3694( C3092 C3694 ) C3105_=_C3107( C3105 C3107 ) \nC3105_=_C3110( C3105 C3110 ) C3105_=_C3113( C3105 C3113 ) C3105_=_C3168( C3105 C3168 ) C3105_=_C3230( C3105 C3230 ) C3105_=_C3291( C3105 C3291 ) C3105_=_C3293( C3105 C3293 ) \nC3105_=_C3294( C3105 C3294 ) C3105_=_C3295( C3105 C3295 ) C3105_=_C3296( C3105 C3296 ) C3105_=_C3299( C3105 C3299 ) C3105_=_C3301( C3105 C3301 ) C3107_=_C3110( C3107 C3110 ) \nC3107_=_C3113( C3107 C3113 ) C3107_=_C3169( C3107 C3169 ) C3107_=_C3319( C3107 C3319 ) C3107_=_C3441( C3107 C3441 ) C3107_=_C3442( C3107 C3442 ) C3107_=_C3443( C3107 C3443 ) \nC3107_=_C3444( C3107 C3444 ) C3107_=_C3445( C3107 C3445 ) C3107_=_C3446( C3107 C3446 ) C3107_=_C3447( C3107 C3447 ) C3107_=_C3448( C3107 C3448 ) C3107_=_C3450( C3107 C3450 ) \nC3107_=_C3451( C3107 C3451 ) C3110_=_C3113( C3110 C3113 ) C3110_=_C3350( C3110 C3350 ) C3110_=_C3583( C3110 C3583 ) C3110_=_C3671( C3110 C3671 ) C3110_=_C3685( C3110 C3685 ) \nC3110_=_C3686( C3110 C3686 ) C3110_=_C3687( C3110 C3687 ) C3110_=_C3688( C3110 C3688 ) C3110_=_C3690( C3110 C3690 ) C3110_=_C3691( C3110 C3691 ) C3110_=_C3693( C3110 C3693 ) \nC3110_=_C3694( C3110 C3694 ) C3113_=_C3186( C3113 C3186 ) C3113_=_C3365( C3113 C3365 ) C3113_=_C3620( C3113 C3620 ) C3113_=_C3818( C3113 C3818 ) C3113_=_C3940( C3113 C3940 ) \nC3113_=_C3941( C3113 C3941 ) C3113_=_C3943( C3113 C3943 ) C3113_=_C3945( C3113 C3945 ) C3113_=_C3948( C3113 C3948 ) C3127_=_C3165( C3127 C3165 ) C3127_=_C3338( C3127 C3338 ) \nC3127_=_C3476( C3127 C3476 ) C3127_=_C3793( C3127 C3793 ) C3127_=_C3846( C3127 C3846 ) C3127_=_C3882( C3127 C3882 ) C3127_=_C4010( C3127 C4010 ) C3151_=_C3152( C3151 C3152 ) \nC3151_=_C3156( C3151 C3156 ) C3151_=_C3562( C3151 C3562 ) C3151_=_C3625( C3151 C3625 ) C3151_=_C3645( C3151 C3645 ) C3151_=_C3743( C3151 C3743 ) C3151_=_C3794( C3151 C3794 ) \nC3151_=_C3863( C3151 C3863 ) C3151_=_C3920( C3151 C3920 ) C3151_=_C4043( C3151 C4043 ) C3151_=_C4045( C3151 C4045 ) C3151_=_C4046( C3151 C4046 ) C3151_=_C4047( C3151 C4047 ) \nC3151_=_C4049( C3151 C4049 ) C3152_=_C3156( C3152 C3156 ) C3152_=_C3274( C3152 C3274 ) C3152_=_C3393( C3152 C3393 ) C3152_=_C3468( C3152 C3468 ) C3152_=_C3627( C3152 C3627 ) \nC3152_=_C3754( C3152 C3754 ) C3152_=_C3966( C3152 C3966 ) C3152_=_C4002( C3152 C4002 ) C3152_=_C4050( C3152 C4050 ) C3152_=_C4053( C3152 C4053 ) C3152_=_C4054( C3152 C4054 ) \nC3152_=_C4055( C3152 C4055 ) C3152_=_C4056( C3152 C4056 ) C3156_=_C3651( C3156 C3651 ) C3156_=_C3868( C3156 C3868 ) C3156_=_C3893( C3156 C3893 ) C3156_=_C4047( C3156 C4047 ) \nC3156_=_C4083( C3156 C4083 ) C3156_=_C4085( C3156 C4085 ) C3165_=_C3338( C3165 C3338 ) C3165_=_C3476( C3165 C3476 ) C3165_=_C3793( C3165 C3793 ) C3165_=_C3846( C3165 C3846 ) \nC3165_=_C3882( C3165 C3882 ) C3165_=_C4010( C3165 C4010 ) C3168_=_C3169( C3168 C3169 ) C3168_=_C3230( C3168 C3230 ) C3168_=_C3291( C3168 C3291 ) C3168_=_C3293( C3168 C3293 ) \nC3168_=_C3294( C3168 C3294 ) C3168_=_C3295( C3168 C3295 ) C3168_=_C3296( C3168 C3296 ) C3168_=_C3299( C3168 C3299 ) C3168_=_C3301( C3168 C3301 ) C3169_=_C3319( C3169 C3319 ) \nC3169_=_C3441( C3169 C3441 ) C3169_=_C3442( C3169 C3442 ) C3169_=_C3443( C3169 C3443 ) C3169_=_C3444( C3169 C3444 ) C3169_=_C3445( C3169 C3445 ) C3169_=_C3446( C3169 C3446 ) \nC3169_=_C3447( C3169 C3447 ) C3169_=_C3448( C3169 C3448 ) C3169_=_C3450( C3169 C3450 ) C3169_=_C3451( C3169 C3451 ) C3176_=_C3186( C3176 C3186 ) C3176_=_C3188( C3176 C3188 ) \nC3176_=_C3190( C3176 C3190 ) C3176_=_C3192( C3176 C3192 ) C3176_=_C3210( C3176 C3210 ) C3176_=_C3211( C3176 C3211 ) C3176_=_C3212( C3176 C3212 ) C3176_=_C3213( C3176 C3213 ) \nC3176_=_C3214( C3176 C3214 ) C3176_=_C3215( C3176 C3215 ) C3176_=_C3216( C3176 C3216 ) C3176_=_C3217( C3176 C3217 ) C3176_=_C3218( C3176 C3218 ) C3176_=_C3219( C3176 C3219 ) \nC3176_=_C3222( C3176 C3222 ) C3176_=_C3223( C3176 C3223 ) C3176_=_C3224( C3176 C3224 ) C3176_=_C3226( C3176 C3226 ) C3176_=_C3228( C3176 C3228 ) C3186_=_C3188( C3186 C3188 ) \nC3186_=_C3190( C3186 C3190 ) C3186_=_C3192( C3186 C3192 ) C3186_=_C3365( C3186 C3365 ) C3186_=_C3620( C3186 C3620 ) C3186_=_C3818( C3186 C3818 ) C3186_=_C3940( C3186 C3940 ) \nC3186_=_C3941( C3186 C3941 ) C3186_=_C3943( C3186 C3943 ) C3186_=_C3945( C3186 C3945 ) C3186_=_C3948( C3186 C3948 ) C3188_=_C3190( C3188 C3190 ) C3188_=_C3192( C3188 C3192 ) \nC3188_=_C3390( C3188 C3390 ) C3188_=_C3750( C3188 C3750 ) C3188_=_C3821( C3188 C3821 ) C3188_=_C3972( C3188 C3972 ) C3188_=_C3973( C3188 C3973 ) C3188_=_C3974( C3188 C3974 ) \nC3188_=_C3976( C3188 C3976 ) C3188_=_C3978( C3188 C3978 ) C3188_=_C3980( C3188 C3980 ) C3190_=_C3192( C3190 C3192 ) C3190_=_C3223( C3190 C3223 ) C3190_=_C3413( C3190 C3413 ) \nC3190_=_C3824( C3190 C3824 ) C3190_=_C3840( C3190 C3840 ) C3190_=_C3883( C3190 C3883 ) C3190_=_C3910( C3190 C3910 ) C3190_=_C3935( C3190 C3935 ) C3190_=_C3941( C3190 C3941 ) \nC3190_=_C3974( C3190 C3974 ) C3190_=_C4012( C3190 C4012 ) C3190_=_C4026( C3190 C4026 ) C3190_=_C4027( C3190 C4027 ) C3190_=_C4028( C3190 C4028 ) C3190_=_C4030( C3190 C4030 ) \nC3192_=_C3491(</w:t>
      </w:r>
    </w:p>
    <w:p>
      <w:pPr>
        <w:pStyle w:val="PreformattedText"/>
        <w:bidi w:val="0"/>
        <w:spacing w:before="0" w:after="0"/>
        <w:jc w:val="left"/>
        <w:rPr/>
      </w:pPr>
      <w:r>
        <w:rPr/>
        <w:t xml:space="preserve"> </w:t>
      </w:r>
      <w:r>
        <w:rPr/>
        <w:t>C3192 C3491 ) C3192_=_C3566( C3192 C3566 ) C3192_=_C3630( C3192 C3630 ) C3192_=_C3745( C3192 C3745 ) C3192_=_C3797( C3192 C3797 ) C3192_=_C3806( C3192 C3806 ) \nC3192_=_C3829( C3192 C3829 ) C3192_=_C3922( C3192 C3922 ) C3192_=_C4015( C3192 C4015 ) C3192_=_C4030( C3192 C4030 ) C3192_=_C4039( C3192 C4039 ) C3192_=_C4071( C3192 C4071 ) \nC3192_=_C4095( C3192 C4095 ) C3192_=_C4096( C3192 C4096 ) C3210_=_C3211( C3210 C3211 ) C3210_=_C3212( C3210 C3212 ) C3210_=_C3213( C3210 C3213 ) C3210_=_C3214( C3210 C3214 ) \nC3210_=_C3215( C3210 C3215 ) C3210_=_C3216( C3210 C3216 ) C3210_=_C3217( C3210 C3217 ) C3210_=_C3218( C3210 C3218 ) C3210_=_C3219( C3210 C3219 ) C3210_=_C3222( C3210 C3222 ) \nC3210_=_C3223( C3210 C3223 ) C3210_=_C3224( C3210 C3224 ) C3210_=_C3226( C3210 C3226 ) C3210_=_C3228( C3210 C3228 ) C3210_=_C3365( C3210 C3365 ) C3211_=_C3212( C3211 C3212 ) \nC3211_=_C3213( C3211 C3213 ) C3211_=_C3214( C3211 C3214 ) C3211_=_C3215( C3211 C3215 ) C3211_=_C3216( C3211 C3216 ) C3211_=_C3217( C3211 C3217 ) C3211_=_C3218( C3211 C3218 ) \nC3211_=_C3219( C3211 C3219 ) C3211_=_C3222( C3211 C3222 ) C3211_=_C3223( C3211 C3223 ) C3211_=_C3224( C3211 C3224 ) C3211_=_C3226( C3211 C3226 ) C3211_=_C3228( C3211 C3228 ) \nC3212_=_C3213( C3212 C3213 ) C3212_=_C3214( C3212 C3214 ) C3212_=_C3215( C3212 C3215 ) C3212_=_C3216( C3212 C3216 ) C3212_=_C3217( C3212 C3217 ) C3212_=_C3218( C3212 C3218 ) \nC3212_=_C3219( C3212 C3219 ) C3212_=_C3222( C3212 C3222 ) C3212_=_C3223( C3212 C3223 ) C3212_=_C3224( C3212 C3224 ) C3212_=_C3226( C3212 C3226 ) C3212_=_C3228( C3212 C3228 ) \nC3212_=_C3267( C3212 C3267 ) C3212_=_C3553( C3212 C3553 ) C3212_=_C3554( C3212 C3554 ) C3212_=_C3555( C3212 C3555 ) C3212_=_C3556( C3212 C3556 ) C3212_=_C3557( C3212 C3557 ) \nC3212_=_C3560( C3212 C3560 ) C3212_=_C3561( C3212 C3561 ) C3212_=_C3562( C3212 C3562 ) C3212_=_C3564( C3212 C3564 ) C3212_=_C3565( C3212 C3565 ) C3212_=_C3566( C3212 C3566 ) \nC3212_=_C3567( C3212 C3567 ) C3213_=_C3214( C3213 C3214 ) C3213_=_C3215( C3213 C3215 ) C3213_=_C3216( C3213 C3216 ) C3213_=_C3217( C3213 C3217 ) C3213_=_C3218( C3213 C3218 ) \nC3213_=_C3219( C3213 C3219 ) C3213_=_C3222( C3213 C3222 ) C3213_=_C3223( C3213 C3223 ) C3213_=_C3224( C3213 C3224 ) C3213_=_C3226( C3213 C3226 ) C3213_=_C3228( C3213 C3228 ) \nC3213_=_C3583( C3213 C3583 ) C3214_=_C3215( C3214 C3215 ) C3214_=_C3216( C3214 C3216 ) C3214_=_C3217( C3214 C3217 ) C3214_=_C3218( C3214 C3218 ) C3214_=_C3219( C3214 C3219 ) \nC3214_=_C3222( C3214 C3222 ) C3214_=_C3223( C3214 C3223 ) C3214_=_C3224( C3214 C3224 ) C3214_=_C3226( C3214 C3226 ) C3214_=_C3228( C3214 C3228 ) C3214_=_C3554( C3214 C3554 ) \nC3214_=_C3743( C3214 C3743 ) C3214_=_C3745( C3214 C3745 ) C3215_=_C3216( C3215 C3216 ) C3215_=_C3217( C3215 C3217 ) C3215_=_C3218( C3215 C3218 ) C3215_=_C3219( C3215 C3219 ) \nC3215_=_C3222( C3215 C3222 ) C3215_=_C3223( C3215 C3223 ) C3215_=_C3224( C3215 C3224 ) C3215_=_C3226( C3215 C3226 ) C3215_=_C3228( C3215 C3228 ) C3215_=_C3555( C3215 C3555 ) \nC3215_=_C3793( C3215 C3793 ) C3215_=_C3794( C3215 C3794 ) C3215_=_C3797( C3215 C3797 ) C3216_=_C3217( C3216 C3217 ) C3216_=_C3218( C3216 C3218 ) C3216_=_C3219( C3216 C3219 ) \nC3216_=_C3222( C3216 C3222 ) C3216_=_C3223( C3216 C3223 ) C3216_=_C3224( C3216 C3224 ) C3216_=_C3226( C3216 C3226 ) C3216_=_C3228( C3216 C3228 ) C3216_=_C3818( C3216 C3818 ) \nC3216_=_C3821( C3216 C3821 ) C3216_=_C3824( C3216 C3824 ) C3216_=_C3829( C3216 C3829 ) C3217_=_C3218( C3217 C3218 ) C3217_=_C3219( C3217 C3219 ) C3217_=_C3222( C3217 C3222 ) \nC3217_=_C3223( C3217 C3223 ) C3217_=_C3224( C3217 C3224 ) C3217_=_C3226( C3217 C3226 ) C3217_=_C3228( C3217 C3228 ) C3218_=_C3219( C3218 C3219 ) C3218_=_C3222( C3218 C3222 ) \nC3218_=_C3223( C3218 C3223 ) C3218_=_C3224( C3218 C3224 ) C3218_=_C3226( C3218 C3226 ) C3218_=_C3228( C3218 C3228 ) C3218_=_C3840( C3218 C3840 ) C3219_=_C3222( C3219 C3222 ) \nC3219_=_C3223( C3219 C3223 ) C3219_=_C3224( C3219 C3224 ) C3219_=_C3226( C3219 C3226 ) C3219_=_C3228( C3219 C3228 ) C3219_=_C3556( C3219 C3556 ) C3219_=_C3920( C3219 C3920 ) \nC3219_=_C3922( C3219 C3922 ) C3222_=_C3223( C3222 C3223 ) C3222_=_C3224( C3222 C3224 ) C3222_=_C3226( C3222 C3226 ) C3222_=_C3228( C3222 C3228 ) C3222_=_C3380( C3222 C3380 ) \nC3222_=_C3710( C3222 C3710 ) C3222_=_C3803( C3222 C3803 ) C3222_=_C3940( C3222 C3940 ) C3222_=_C3973( C3222 C3973 ) C3222_=_C4012( C3222 C4012 ) C3222_=_C4014( C3222 C4014 ) \nC3222_=_C4015( C3222 C4015 ) C3223_=_C3224( C3223 C3224 ) C3223_=_C3226( C3223 C3226 ) C3223_=_C3228( C3223 C3228 ) C3223_=_C3413( C3223 C3413 ) C3223_=_C3824( C3223 C3824 ) \nC3223_=_C3840( C3223 C3840 ) C3223_=_C3883( C3223 C3883 ) C3223_=_C3910( C3223 C3910 ) C3223_=_C3935( C3223 C3935 ) C3223_=_C3941( C3223 C3941 ) C3223_=_C3974( C3223 C3974 ) \nC3223_=_C4012( C3223 C4012 ) C3223_=_C4026( C3223 C4026 ) C3223_=_C4027( C3223 C4027 ) C3223_=_C4028( C3223 C4028 ) C3223_=_C4030( C3223 C4030 ) C3224_=_C3226( C3224 C3226 ) \nC3224_=_C3228( C3224 C3228 ) C3224_=_C3448( C3224 C3448 ) C3224_=_C3943( C3224 C3943 ) C3224_=_C3976( C3224 C3976 ) C3224_=_C4027( C3224 C4027 ) C3224_=_C4038( C3224 C4038 ) \nC3224_=_C4039( C3224 C4039 ) C3226_=_C3228( C3226 C3228 ) C3226_=_C3693( C3226 C3693 ) C3226_=_C3978( C3226 C3978 ) C3226_=_C4036( C3226 C4036 ) C3228_=_C3567( C3228 C3567 ) \nC3228_=_C4049( C3228 C4049 ) C3228_=_C4095( C3228 C4095 ) C3230_=_C3291( C3230 C3291 ) C3230_=_C3293( C3230 C3293 ) C3230_=_C3294( C3230 C3294 ) C3230_=_C3295( C3230 C3295 ) \nC3230_=_C3296( C3230 C3296 ) C3230_=_C3299( C3230 C3299 ) C3230_=_C3301( C3230 C3301 ) C3267_=_C3268( C3267 C3268 ) C3267_=_C3274( C3267 C3274 ) C3267_=_C3553( C3267 C3553 ) \nC3267_=_C3554( C3267 C3554 ) C3267_=_C3555( C3267 C3555 ) C3267_=_C3556( C3267 C3556 ) C3267_=_C3557( C3267 C3557 ) C3267_=_C3560( C3267 C3560 ) C3267_=_C3561( C3267 C3561 ) \nC3267_=_C3562( C3267 C3562 ) C3267_=_C3564( C3267 C3564 ) C3267_=_C3565( C3267 C3565 ) C3267_=_C3566( C3267 C3566 ) C3267_=_C3567( C3267 C3567 ) C3268_=_C3274( C3268 C3274 ) \nC3268_=_C3351( C3268 C3351 ) C3268_=_C3553( C3268 C3553 ) C3268_=_C3592( C3268 C3592 ) C3268_=_C3672( C3268 C3672 ) C3268_=_C3704( C3268 C3704 ) C3268_=_C3705( C3268 C3705 ) \nC3268_=_C3706( C3268 C3706 ) C3268_=_C3707( C3268 C3707 ) C3268_=_C3708( C3268 C3708 ) C3268_=_C3709( C3268 C3709 ) C3268_=_C3710( C3268 C3710 ) C3268_=_C3711( C3268 C3711 ) \nC3268_=_C3712( C3268 C3712 ) C3268_=_C3713( C3268 C3713 ) C3274_=_C3393( C3274 C3393 ) C3274_=_C3468( C3274 C3468 ) C3274_=_C3627( C3274 C3627 ) C3274_=_C3754( C3274 C3754 ) \nC3274_=_C3966( C3274 C3966 ) C3274_=_C4002( C3274 C4002 ) C3274_=_C4050( C3274 C4050 ) C3274_=_C4053( C3274 C4053 ) C3274_=_C4054( C3274 C4054 ) C3274_=_C4055( C3274 C4055 ) \nC3274_=_C4056( C3274 C4056 ) C3291_=_C3293( C3291 C3293 ) C3291_=_C3294( C3291 C3294 ) C3291_=_C3295( C3291 C3295 ) C3291_=_C3296( C3291 C3296 ) C3291_=_C3299( C3291 C3299 ) \nC3291_=_C3301( C3291 C3301 ) C3291_=_C3442( C3291 C3442 ) C3293_=_C3294( C3293 C3294 ) C3293_=_C3295( C3293 C3295 ) C3293_=_C3296( C3293 C3296 ) C3293_=_C3299( C3293 C3299 ) \nC3293_=_C3301( C3293 C3301 ) C3293_=_C3444( C3293 C3444 ) C3294_=_C3295( C3294 C3295 ) C3294_=_C3296( C3294 C3296 ) C3294_=_C3299( C3294 C3299 ) C3294_=_C3301( C3294 C3301 ) \nC3294_=_C3704( C3294 C3704 ) C3295_=_C3296( C3295 C3296 ) C3295_=_C3299( C3295 C3299 ) C3295_=_C3301( C3295 C3301 ) C3295_=_C3446( C3295 C3446 ) C3296_=_C3299( C3296 C3299 ) \nC3296_=_C3301( C3296 C3301 ) C3296_=_C3376( C3296 C3376 ) C3296_=_C3910( C3296 C3910 ) C3299_=_C3301( C3299 C3301 ) C3299_=_C3560( C3299 C3560 ) C3299_=_C3623( C3299 C3623 ) \nC3299_=_C4010( C3299 C4010 ) C3299_=_C4026( C3299 C4026 ) C3299_=_C4032( C3299 C4032 ) C3301_=_C3631( C3301 C3631 ) C3301_=_C3807( C3301 C3807 ) C3301_=_C4096( C3301 C4096 ) \nC3302_=_C3314( C3302 C3314 ) C3302_=_C3371( C3302 C3371 ) C3302_=_C3372( C3302 C3372 ) C3302_=_C3373( C3302 C3373 ) C3302_=_C3375( C3302 C3375 ) C3302_=_C3376( C3302 C3376 ) \nC3302_=_C3377( C3302 C3377 ) C3302_=_C3378( C3302 C3378 ) C3302_=_C3379( C3302 C3379 ) C3302_=_C3380( C3302 C3380 ) C3302_=_C3381( C3302 C3381 ) C3302_=_C3383( C3302 C3383 ) \nC3302_=_C3384( C3302 C3384 ) C3314_=_C3624( C3314 C3624 ) C3314_=_C3657( C3314 C3657 ) C3314_=_C3897( C3314 C3897 ) C3314_=_C3998( C3314 C3998 ) C3314_=_C4034( C3314 C4034 ) \nC3314_=_C4036( C3314 C4036 ) C3314_=_C4037( C3314 C4037 ) C3319_=_C3441( C3319 C3441 ) C3319_=_C3442( C3319 C3442 ) C3319_=_C3443( C3319 C3443 ) C3319_=_C3444( C3319 C3444 ) \nC3319_=_C3445( C3319 C3445 ) C3319_=_C3446( C3319 C3446 ) C3319_=_C3447( C3319 C3447 ) C3319_=_C3448( C3319 C3448 ) C3319_=_C3450( C3319 C3450 ) C3319_=_C3451( C3319 C3451 ) \nC3338_=_C3476( C3338 C3476 ) C3338_=_C3793( C3338 C3793 ) C3338_=_C3846( C3338 C3846 ) C3338_=_C3882( C3338 C3882 ) C3338_=_C4010( C3338 C4010 ) C3350_=_C3351( C3350 C3351 ) \nC3350_=_C3583( C3350 C3583 ) C3350_=_C3671( C3350 C3671 ) C3350_=_C3685( C3350 C3685 ) C3350_=_C3686( C3350 C3686 ) C3350_=_C3687( C3350 C3687 ) C3350_=_C3688( C3350 C3688 ) \nC3350_=_C3690( C3350 C3690 ) C3350_=_C3691( C3350 C3691 ) C3350_=_C3693( C3350 C3693 ) C3350_=_C3694( C3350 C3694 ) C3351_=_C3553( C3351 C3553 ) C3351_=_C3592( C3351 C3592 ) \nC3351_=_C3672( C3351 C3672 ) C3351_=_C3704( C3351 C3704 ) C3351_=_C3705( C3351 C3705 ) C3351_=_C3706( C3351 C3706 ) C3351_=_C3707( C3351 C3707 ) C3351_=_C3708( C3351 C3708 ) \nC3351_=_C3709( C3351 C3709 ) C3351_=_C3710( C3351 C3710 ) C3351_=_C3711( C3351 C3711 ) C3351_=_C3712( C3351 C3712 ) C3351_=_C3713( C3351 C3713 ) C3365_=_C3620( C3365 C3620 ) \nC3365_=_C3818( C3365 C3818 ) C3365_=_C3940( C3365 C3940 ) C3365_=_C3941( C3365 C3941 ) C3365_=_C3943( C3365 C3943 ) C3365_=_C3945( C3365 C3945 ) C3365_=_C3948( C3365 C3948 ) \nC3371_=_C3372( C3371 C3372 ) C3371_=_C3373( C3371 C3373 ) C3371_=_C3375( C3371 C3375 ) C3371_=_C3376( C3371 C3376 ) C3371_=_C3377( C3371 C3377 ) C3371_=_C3378( C3371 C3378 ) \nC3371_=_C3379( C3371 C3379 ) C3371_=_C3380( C3371 C3380 ) C3371_=_C3381(</w:t>
      </w:r>
    </w:p>
    <w:p>
      <w:pPr>
        <w:pStyle w:val="PreformattedText"/>
        <w:bidi w:val="0"/>
        <w:spacing w:before="0" w:after="0"/>
        <w:jc w:val="left"/>
        <w:rPr/>
      </w:pPr>
      <w:r>
        <w:rPr/>
        <w:t xml:space="preserve"> </w:t>
      </w:r>
      <w:r>
        <w:rPr/>
        <w:t>C3371 C3381 ) C3371_=_C3383( C3371 C3383 ) C3371_=_C3384( C3371 C3384 ) C3372_=_C3373( C3372 C3373 ) \nC3372_=_C3375( C3372 C3375 ) C3372_=_C3376( C3372 C3376 ) C3372_=_C3377( C3372 C3377 ) C3372_=_C3378( C3372 C3378 ) C3372_=_C3379( C3372 C3379 ) C3372_=_C3380( C3372 C3380 ) \nC3372_=_C3381( C3372 C3381 ) C3372_=_C3383( C3372 C3383 ) C3372_=_C3384( C3372 C3384 ) C3373_=_C3375( C3373 C3375 ) C3373_=_C3376( C3373 C3376 ) C3373_=_C3377( C3373 C3377 ) \nC3373_=_C3378( C3373 C3378 ) C3373_=_C3379( C3373 C3379 ) C3373_=_C3380( C3373 C3380 ) C3373_=_C3381( C3373 C3381 ) C3373_=_C3383( C3373 C3383 ) C3373_=_C3384( C3373 C3384 ) \nC3373_=_C3685( C3373 C3685 ) C3373_=_C3705( C3373 C3705 ) C3375_=_C3376( C3375 C3376 ) C3375_=_C3377( C3375 C3377 ) C3375_=_C3378( C3375 C3378 ) C3375_=_C3379( C3375 C3379 ) \nC3375_=_C3380( C3375 C3380 ) C3375_=_C3381( C3375 C3381 ) C3375_=_C3383( C3375 C3383 ) C3375_=_C3384( C3375 C3384 ) C3376_=_C3377( C3376 C3377 ) C3376_=_C3378( C3376 C3378 ) \nC3376_=_C3379( C3376 C3379 ) C3376_=_C3380( C3376 C3380 ) C3376_=_C3381( C3376 C3381 ) C3376_=_C3383( C3376 C3383 ) C3376_=_C3384( C3376 C3384 ) C3376_=_C3910( C3376 C3910 ) \nC3377_=_C3378( C3377 C3378 ) C3377_=_C3379( C3377 C3379 ) C3377_=_C3380( C3377 C3380 ) C3377_=_C3381( C3377 C3381 ) C3377_=_C3383( C3377 C3383 ) C3377_=_C3384( C3377 C3384 ) \nC3377_=_C3935( C3377 C3935 ) C3378_=_C3379( C3378 C3379 ) C3378_=_C3380( C3378 C3380 ) C3378_=_C3381( C3378 C3381 ) C3378_=_C3383( C3378 C3383 ) C3378_=_C3384( C3378 C3384 ) \nC3378_=_C3557( C3378 C3557 ) C3378_=_C3708( C3378 C3708 ) C3378_=_C3802( C3378 C3802 ) C3378_=_C3984( C3378 C3984 ) C3379_=_C3380( C3379 C3380 ) C3379_=_C3381( C3379 C3381 ) \nC3379_=_C3383( C3379 C3383 ) C3379_=_C3384( C3379 C3384 ) C3380_=_C3381( C3380 C3381 ) C3380_=_C3383( C3380 C3383 ) C3380_=_C3384( C3380 C3384 ) C3380_=_C3710( C3380 C3710 ) \nC3380_=_C3803( C3380 C3803 ) C3380_=_C3940( C3380 C3940 ) C3380_=_C3973( C3380 C3973 ) C3380_=_C4012( C3380 C4012 ) C3380_=_C4014( C3380 C4014 ) C3380_=_C4015( C3380 C4015 ) \nC3381_=_C3383( C3381 C3383 ) C3381_=_C3384( C3381 C3384 ) C3383_=_C3384( C3383 C3384 ) C3383_=_C4046( C3383 C4046 ) C3383_=_C4085( C3383 C4085 ) C3390_=_C3393( C3390 C3393 ) \nC3390_=_C3750( C3390 C3750 ) C3390_=_C3821( C3390 C3821 ) C3390_=_C3972( C3390 C3972 ) C3390_=_C3973( C3390 C3973 ) C3390_=_C3974( C3390 C3974 ) C3390_=_C3976( C3390 C3976 ) \nC3390_=_C3978( C3390 C3978 ) C3390_=_C3980( C3390 C3980 ) C3393_=_C3468( C3393 C3468 ) C3393_=_C3627( C3393 C3627 ) C3393_=_C3754( C3393 C3754 ) C3393_=_C3966( C3393 C3966 ) \nC3393_=_C4002( C3393 C4002 ) C3393_=_C4050( C3393 C4050 ) C3393_=_C4053( C3393 C4053 ) C3393_=_C4054( C3393 C4054 ) C3393_=_C4055( C3393 C4055 ) C3393_=_C4056( C3393 C4056 ) \nC3413_=_C3824( C3413 C3824 ) C3413_=_C3840( C3413 C3840 ) C3413_=_C3883( C3413 C3883 ) C3413_=_C3910( C3413 C3910 ) C3413_=_C3935( C3413 C3935 ) C3413_=_C3941( C3413 C3941 ) \nC3413_=_C3974( C3413 C3974 ) C3413_=_C4012( C3413 C4012 ) C3413_=_C4026( C3413 C4026 ) C3413_=_C4027( C3413 C4027 ) C3413_=_C4028( C3413 C4028 ) C3413_=_C4030( C3413 C4030 ) \nC3441_=_C3442( C3441 C3442 ) C3441_=_C3443( C3441 C3443 ) C3441_=_C3444( C3441 C3444 ) C3441_=_C3445( C3441 C3445 ) C3441_=_C3446( C3441 C3446 ) C3441_=_C3447( C3441 C3447 ) \nC3441_=_C3448( C3441 C3448 ) C3441_=_C3450( C3441 C3450 ) C3441_=_C3451( C3441 C3451 ) C3441_=_C3476( C3441 C3476 ) C3441_=_C3479( C3441 C3479 ) C3442_=_C3443( C3442 C3443 ) \nC3442_=_C3444( C3442 C3444 ) C3442_=_C3445( C3442 C3445 ) C3442_=_C3446( C3442 C3446 ) C3442_=_C3447( C3442 C3447 ) C3442_=_C3448( C3442 C3448 ) C3442_=_C3450( C3442 C3450 ) \nC3442_=_C3451( C3442 C3451 ) C3443_=_C3444( C3443 C3444 ) C3443_=_C3445( C3443 C3445 ) C3443_=_C3446( C3443 C3446 ) C3443_=_C3447( C3443 C3447 ) C3443_=_C3448( C3443 C3448 ) \nC3443_=_C3450( C3443 C3450 ) C3443_=_C3451( C3443 C3451 ) C3444_=_C3445( C3444 C3445 ) C3444_=_C3446( C3444 C3446 ) C3444_=_C3447( C3444 C3447 ) C3444_=_C3448( C3444 C3448 ) \nC3444_=_C3450( C3444 C3450 ) C3444_=_C3451( C3444 C3451 ) C3445_=_C3446( C3445 C3446 ) C3445_=_C3447( C3445 C3447 ) C3445_=_C3448( C3445 C3448 ) C3445_=_C3450( C3445 C3450 ) \nC3445_=_C3451( C3445 C3451 ) C3445_=_C3785( C3445 C3785 ) C3446_=_C3447( C3446 C3447 ) C3446_=_C3448( C3446 C3448 ) C3446_=_C3450( C3446 C3450 ) C3446_=_C3451( C3446 C3451 ) \nC3447_=_C3448( C3447 C3448 ) C3447_=_C3450( C3447 C3450 ) C3447_=_C3451( C3447 C3451 ) C3447_=_C3690( C3447 C3690 ) C3447_=_C3709( C3447 C3709 ) C3447_=_C3972( C3447 C3972 ) \nC3447_=_C4002( C3447 C4002 ) C3448_=_C3450( C3448 C3450 ) C3448_=_C3451( C3448 C3451 ) C3448_=_C3943( C3448 C3943 ) C3448_=_C3976( C3448 C3976 ) C3448_=_C4027( C3448 C4027 ) \nC3448_=_C4038( C3448 C4038 ) C3448_=_C4039( C3448 C4039 ) C3450_=_C3451( C3450 C3451 ) C3451_=_C4079( C3451 C4079 ) C3468_=_C3627( C3468 C3627 ) C3468_=_C3754( C3468 C3754 ) \nC3468_=_C3966( C3468 C3966 ) C3468_=_C4002( C3468 C4002 ) C3468_=_C4050( C3468 C4050 ) C3468_=_C4053( C3468 C4053 ) C3468_=_C4054( C3468 C4054 ) C3468_=_C4055( C3468 C4055 ) \nC3468_=_C4056( C3468 C4056 ) C3476_=_C3479( C3476 C3479 ) C3476_=_C3793( C3476 C3793 ) C3476_=_C3846( C3476 C3846 ) C3476_=_C3882( C3476 C3882 ) C3476_=_C4010( C3476 C4010 ) \nC3479_=_C3785( C3479 C3785 ) C3479_=_C3984( C3479 C3984 ) C3479_=_C4014( C3479 C4014 ) C3479_=_C4032( C3479 C4032 ) C3479_=_C4038( C3479 C4038 ) C3479_=_C4079( C3479 C4079 ) \nC3483_=_C3486( C3483 C3486 ) C3483_=_C3491( C3483 C3491 ) C3483_=_C3620( C3483 C3620 ) C3483_=_C3623( C3483 C3623 ) C3483_=_C3624( C3483 C3624 ) C3483_=_C3625( C3483 C3625 ) \nC3483_=_C3626( C3483 C3626 ) C3483_=_C3627( C3483 C3627 ) C3483_=_C3628( C3483 C3628 ) C3483_=_C3630( C3483 C3630 ) C3483_=_C3631( C3483 C3631 ) C3486_=_C3491( C3486 C3491 ) \nC3486_=_C3799( C3486 C3799 ) C3486_=_C3800( C3486 C3800 ) C3486_=_C3801( C3486 C3801 ) C3486_=_C3802( C3486 C3802 ) C3486_=_C3803( C3486 C3803 ) C3486_=_C3804( C3486 C3804 ) \nC3486_=_C3806( C3486 C3806 ) C3486_=_C3807( C3486 C3807 ) C3491_=_C3566( C3491 C3566 ) C3491_=_C3630( C3491 C3630 ) C3491_=_C3745( C3491 C3745 ) C3491_=_C3797( C3491 C3797 ) \nC3491_=_C3806( C3491 C3806 ) C3491_=_C3829( C3491 C3829 ) C3491_=_C3922( C3491 C3922 ) C3491_=_C4015( C3491 C4015 ) C3491_=_C4030( C3491 C4030 ) C3491_=_C4039( C3491 C4039 ) \nC3491_=_C4071( C3491 C4071 ) C3491_=_C4095( C3491 C4095 ) C3491_=_C4096( C3491 C4096 ) C3553_=_C3554( C3553 C3554 ) C3553_=_C3555( C3553 C3555 ) C3553_=_C3556( C3553 C3556 ) \nC3553_=_C3557( C3553 C3557 ) C3553_=_C3560( C3553 C3560 ) C3553_=_C3561( C3553 C3561 ) C3553_=_C3562( C3553 C3562 ) C3553_=_C3564( C3553 C3564 ) C3553_=_C3565( C3553 C3565 ) \nC3553_=_C3566( C3553 C3566 ) C3553_=_C3567( C3553 C3567 ) C3553_=_C3592( C3553 C3592 ) C3553_=_C3672( C3553 C3672 ) C3553_=_C3704( C3553 C3704 ) C3553_=_C3705( C3553 C3705 ) \nC3553_=_C3706( C3553 C3706 ) C3553_=_C3707( C3553 C3707 ) C3553_=_C3708( C3553 C3708 ) C3553_=_C3709( C3553 C3709 ) C3553_=_C3710( C3553 C3710 ) C3553_=_C3711( C3553 C3711 ) \nC3553_=_C3712( C3553 C3712 ) C3553_=_C3713( C3553 C3713 ) C3554_=_C3555( C3554 C3555 ) C3554_=_C3556( C3554 C3556 ) C3554_=_C3557( C3554 C3557 ) C3554_=_C3560( C3554 C3560 ) \nC3554_=_C3561( C3554 C3561 ) C3554_=_C3562( C3554 C3562 ) C3554_=_C3564( C3554 C3564 ) C3554_=_C3565( C3554 C3565 ) C3554_=_C3566( C3554 C3566 ) C3554_=_C3567( C3554 C3567 ) \nC3554_=_C3743( C3554 C3743 ) C3554_=_C3745( C3554 C3745 ) C3555_=_C3556( C3555 C3556 ) C3555_=_C3557( C3555 C3557 ) C3555_=_C3560( C3555 C3560 ) C3555_=_C3561( C3555 C3561 ) \nC3555_=_C3562( C3555 C3562 ) C3555_=_C3564( C3555 C3564 ) C3555_=_C3565( C3555 C3565 ) C3555_=_C3566( C3555 C3566 ) C3555_=_C3567( C3555 C3567 ) C3555_=_C3793( C3555 C3793 ) \nC3555_=_C3794( C3555 C3794 ) C3555_=_C3797( C3555 C3797 ) C3556_=_C3557( C3556 C3557 ) C3556_=_C3560( C3556 C3560 ) C3556_=_C3561( C3556 C3561 ) C3556_=_C3562( C3556 C3562 ) \nC3556_=_C3564( C3556 C3564 ) C3556_=_C3565( C3556 C3565 ) C3556_=_C3566( C3556 C3566 ) C3556_=_C3567( C3556 C3567 ) C3556_=_C3920( C3556 C3920 ) C3556_=_C3922( C3556 C3922 ) \nC3557_=_C3560( C3557 C3560 ) C3557_=_C3561( C3557 C3561 ) C3557_=_C3562( C3557 C3562 ) C3557_=_C3564( C3557 C3564 ) C3557_=_C3565( C3557 C3565 ) C3557_=_C3566( C3557 C3566 ) \nC3557_=_C3567( C3557 C3567 ) C3557_=_C3708( C3557 C3708 ) C3557_=_C3802( C3557 C3802 ) C3557_=_C3984( C3557 C3984 ) C3560_=_C3561( C3560 C3561 ) C3560_=_C3562( C3560 C3562 ) \nC3560_=_C3564( C3560 C3564 ) C3560_=_C3565( C3560 C3565 ) C3560_=_C3566( C3560 C3566 ) C3560_=_C3567( C3560 C3567 ) C3560_=_C3623( C3560 C3623 ) C3560_=_C4010( C3560 C4010 ) \nC3560_=_C4026( C3560 C4026 ) C3560_=_C4032( C3560 C4032 ) C3561_=_C3562( C3561 C3562 ) C3561_=_C3564( C3561 C3564 ) C3561_=_C3565( C3561 C3565 ) C3561_=_C3566( C3561 C3566 ) \nC3561_=_C3567( C3561 C3567 ) C3561_=_C3711( C3561 C3711 ) C3562_=_C3564( C3562 C3564 ) C3562_=_C3565( C3562 C3565 ) C3562_=_C3566( C3562 C3566 ) C3562_=_C3567( C3562 C3567 ) \nC3562_=_C3625( C3562 C3625 ) C3562_=_C3645( C3562 C3645 ) C3562_=_C3743( C3562 C3743 ) C3562_=_C3794( C3562 C3794 ) C3562_=_C3863( C3562 C3863 ) C3562_=_C3920( C3562 C3920 ) \nC3562_=_C4043( C3562 C4043 ) C3562_=_C4045( C3562 C4045 ) C3562_=_C4046( C3562 C4046 ) C3562_=_C4047( C3562 C4047 ) C3562_=_C4049( C3562 C4049 ) C3564_=_C3565( C3564 C3565 ) \nC3564_=_C3566( C3564 C3566 ) C3564_=_C3567( C3564 C3567 ) C3564_=_C3712( C3564 C3712 ) C3564_=_C4045( C3564 C4045 ) C3564_=_C4083( C3564 C4083 ) C3565_=_C3566( C3565 C3566 ) \nC3565_=_C3567( C3565 C3567 ) C3565_=_C3694( C3565 C3694 ) C3565_=_C3713( C3565 C3713 ) C3566_=_C3567( C3566 C3567 ) C3566_=_C3630( C3566 C3630 ) C3566_=_C3745( C3566 C3745 ) \nC3566_=_C3797( C3566 C3797 ) C3566_=_C3806( C3566 C3806 ) C3566_=_C3829( C3566 C3829 ) C3566_=_C3922( C3566 C3922 ) C3566_=_C4015( C3566 C4015 ) C3566_=_C4030( C3566 C4030 ) \nC3566_=_C4039( C3566 C4039 ) C3566_=_C4071( C3566 C4071 ) C3566_=_C4095( C3566 C4095 ) C3566_=_C4096( C3566 C4096 ) C3567_=_C4049(</w:t>
      </w:r>
    </w:p>
    <w:p>
      <w:pPr>
        <w:pStyle w:val="PreformattedText"/>
        <w:bidi w:val="0"/>
        <w:spacing w:before="0" w:after="0"/>
        <w:jc w:val="left"/>
        <w:rPr/>
      </w:pPr>
      <w:r>
        <w:rPr/>
        <w:t xml:space="preserve"> </w:t>
      </w:r>
      <w:r>
        <w:rPr/>
        <w:t>C3567 C4049 ) C3567_=_C4095( C3567 C4095 ) \nC3583_=_C3671( C3583 C3671 ) C3583_=_C3685( C3583 C3685 ) C3583_=_C3686( C3583 C3686 ) C3583_=_C3687( C3583 C3687 ) C3583_=_C3688( C3583 C3688 ) C3583_=_C3690( C3583 C3690 ) \nC3583_=_C3691( C3583 C3691 ) C3583_=_C3693( C3583 C3693 ) C3583_=_C3694( C3583 C3694 ) C3592_=_C3672( C3592 C3672 ) C3592_=_C3704( C3592 C3704 ) C3592_=_C3705( C3592 C3705 ) \nC3592_=_C3706( C3592 C3706 ) C3592_=_C3707( C3592 C3707 ) C3592_=_C3708( C3592 C3708 ) C3592_=_C3709( C3592 C3709 ) C3592_=_C3710( C3592 C3710 ) C3592_=_C3711( C3592 C3711 ) \nC3592_=_C3712( C3592 C3712 ) C3592_=_C3713( C3592 C3713 ) C3620_=_C3623( C3620 C3623 ) C3620_=_C3624( C3620 C3624 ) C3620_=_C3625( C3620 C3625 ) C3620_=_C3626( C3620 C3626 ) \nC3620_=_C3627( C3620 C3627 ) C3620_=_C3628( C3620 C3628 ) C3620_=_C3630( C3620 C3630 ) C3620_=_C3631( C3620 C3631 ) C3620_=_C3818( C3620 C3818 ) C3620_=_C3940( C3620 C3940 ) \nC3620_=_C3941( C3620 C3941 ) C3620_=_C3943( C3620 C3943 ) C3620_=_C3945( C3620 C3945 ) C3620_=_C3948( C3620 C3948 ) C3623_=_C3624( C3623 C3624 ) C3623_=_C3625( C3623 C3625 ) \nC3623_=_C3626( C3623 C3626 ) C3623_=_C3627( C3623 C3627 ) C3623_=_C3628( C3623 C3628 ) C3623_=_C3630( C3623 C3630 ) C3623_=_C3631( C3623 C3631 ) C3623_=_C4010( C3623 C4010 ) \nC3623_=_C4026( C3623 C4026 ) C3623_=_C4032( C3623 C4032 ) C3624_=_C3625( C3624 C3625 ) C3624_=_C3626( C3624 C3626 ) C3624_=_C3627( C3624 C3627 ) C3624_=_C3628( C3624 C3628 ) \nC3624_=_C3630( C3624 C3630 ) C3624_=_C3631( C3624 C3631 ) C3624_=_C3657( C3624 C3657 ) C3624_=_C3897( C3624 C3897 ) C3624_=_C3998( C3624 C3998 ) C3624_=_C4034( C3624 C4034 ) \nC3624_=_C4036( C3624 C4036 ) C3624_=_C4037( C3624 C4037 ) C3625_=_C3626( C3625 C3626 ) C3625_=_C3627( C3625 C3627 ) C3625_=_C3628( C3625 C3628 ) C3625_=_C3630( C3625 C3630 ) \nC3625_=_C3631( C3625 C3631 ) C3625_=_C3645( C3625 C3645 ) C3625_=_C3743( C3625 C3743 ) C3625_=_C3794( C3625 C3794 ) C3625_=_C3863( C3625 C3863 ) C3625_=_C3920( C3625 C3920 ) \nC3625_=_C4043( C3625 C4043 ) C3625_=_C4045( C3625 C4045 ) C3625_=_C4046( C3625 C4046 ) C3625_=_C4047( C3625 C4047 ) C3625_=_C4049( C3625 C4049 ) C3626_=_C3627( C3626 C3627 ) \nC3626_=_C3628( C3626 C3628 ) C3626_=_C3630( C3626 C3630 ) C3626_=_C3631( C3626 C3631 ) C3626_=_C3945( C3626 C3945 ) C3626_=_C4034( C3626 C4034 ) C3626_=_C4043( C3626 C4043 ) \nC3626_=_C4050( C3626 C4050 ) C3627_=_C3628( C3627 C3628 ) C3627_=_C3630( C3627 C3630 ) C3627_=_C3631( C3627 C3631 ) C3627_=_C3754( C3627 C3754 ) C3627_=_C3966( C3627 C3966 ) \nC3627_=_C4002( C3627 C4002 ) C3627_=_C4050( C3627 C4050 ) C3627_=_C4053( C3627 C4053 ) C3627_=_C4054( C3627 C4054 ) C3627_=_C4055( C3627 C4055 ) C3627_=_C4056( C3627 C4056 ) \nC3628_=_C3630( C3628 C3630 ) C3628_=_C3631( C3628 C3631 ) C3628_=_C3804( C3628 C3804 ) C3628_=_C4071( C3628 C4071 ) C3630_=_C3631( C3630 C3631 ) C3630_=_C3745( C3630 C3745 ) \nC3630_=_C3797( C3630 C3797 ) C3630_=_C3806( C3630 C3806 ) C3630_=_C3829( C3630 C3829 ) C3630_=_C3922( C3630 C3922 ) C3630_=_C4015( C3630 C4015 ) C3630_=_C4030( C3630 C4030 ) \nC3630_=_C4039( C3630 C4039 ) C3630_=_C4071( C3630 C4071 ) C3630_=_C4095( C3630 C4095 ) C3630_=_C4096( C3630 C4096 ) C3631_=_C3807( C3631 C3807 ) C3631_=_C4096( C3631 C4096 ) \nC3645_=_C3651( C3645 C3651 ) C3645_=_C3743( C3645 C3743 ) C3645_=_C3794( C3645 C3794 ) C3645_=_C3863( C3645 C3863 ) C3645_=_C3920( C3645 C3920 ) C3645_=_C4043( C3645 C4043 ) \nC3645_=_C4045( C3645 C4045 ) C3645_=_C4046( C3645 C4046 ) C3645_=_C4047( C3645 C4047 ) C3645_=_C4049( C3645 C4049 ) C3651_=_C3868( C3651 C3868 ) C3651_=_C3893( C3651 C3893 ) \nC3651_=_C4047( C3651 C4047 ) C3651_=_C4083( C3651 C4083 ) C3651_=_C4085( C3651 C4085 ) C3657_=_C3897( C3657 C3897 ) C3657_=_C3998( C3657 C3998 ) C3657_=_C4034( C3657 C4034 ) \nC3657_=_C4036( C3657 C4036 ) C3657_=_C4037( C3657 C4037 ) C3671_=_C3672( C3671 C3672 ) C3671_=_C3685( C3671 C3685 ) C3671_=_C3686( C3671 C3686 ) C3671_=_C3687( C3671 C3687 ) \nC3671_=_C3688( C3671 C3688 ) C3671_=_C3690( C3671 C3690 ) C3671_=_C3691( C3671 C3691 ) C3671_=_C3693( C3671 C3693 ) C3671_=_C3694( C3671 C3694 ) C3672_=_C3704( C3672 C3704 ) \nC3672_=_C3705( C3672 C3705 ) C3672_=_C3706( C3672 C3706 ) C3672_=_C3707( C3672 C3707 ) C3672_=_C3708( C3672 C3708 ) C3672_=_C3709( C3672 C3709 ) C3672_=_C3710( C3672 C3710 ) \nC3672_=_C3711( C3672 C3711 ) C3672_=_C3712( C3672 C3712 ) C3672_=_C3713( C3672 C3713 ) C3685_=_C3686( C3685 C3686 ) C3685_=_C3687( C3685 C3687 ) C3685_=_C3688( C3685 C3688 ) \nC3685_=_C3690( C3685 C3690 ) C3685_=_C3691( C3685 C3691 ) C3685_=_C3693( C3685 C3693 ) C3685_=_C3694( C3685 C3694 ) C3685_=_C3705( C3685 C3705 ) C3686_=_C3687( C3686 C3687 ) \nC3686_=_C3688( C3686 C3688 ) C3686_=_C3690( C3686 C3690 ) C3686_=_C3691( C3686 C3691 ) C3686_=_C3693( C3686 C3693 ) C3686_=_C3694( C3686 C3694 ) C3686_=_C3846( C3686 C3846 ) \nC3687_=_C3688( C3687 C3688 ) C3687_=_C3690( C3687 C3690 ) C3687_=_C3691( C3687 C3691 ) C3687_=_C3693( C3687 C3693 ) C3687_=_C3694( C3687 C3694 ) C3687_=_C3706( C3687 C3706 ) \nC3687_=_C3882( C3687 C3882 ) C3687_=_C3883( C3687 C3883 ) C3688_=_C3690( C3688 C3690 ) C3688_=_C3691( C3688 C3691 ) C3688_=_C3693( C3688 C3693 ) C3688_=_C3694( C3688 C3694 ) \nC3688_=_C3707( C3688 C3707 ) C3690_=_C3691( C3690 C3691 ) C3690_=_C3693( C3690 C3693 ) C3690_=_C3694( C3690 C3694 ) C3690_=_C3709( C3690 C3709 ) C3690_=_C3972( C3690 C3972 ) \nC3690_=_C4002( C3690 C4002 ) C3691_=_C3693( C3691 C3693 ) C3691_=_C3694( C3691 C3694 ) C3693_=_C3694( C3693 C3694 ) C3693_=_C3978( C3693 C3978 ) C3693_=_C4036( C3693 C4036 ) \nC3694_=_C3713( C3694 C3713 ) C3704_=_C3705( C3704 C3705 ) C3704_=_C3706( C3704 C3706 ) C3704_=_C3707( C3704 C3707 ) C3704_=_C3708( C3704 C3708 ) C3704_=_C3709( C3704 C3709 ) \nC3704_=_C3710( C3704 C3710 ) C3704_=_C3711( C3704 C3711 ) C3704_=_C3712( C3704 C3712 ) C3704_=_C3713( C3704 C3713 ) C3705_=_C3706( C3705 C3706 ) C3705_=_C3707( C3705 C3707 ) \nC3705_=_C3708( C3705 C3708 ) C3705_=_C3709( C3705 C3709 ) C3705_=_C3710( C3705 C3710 ) C3705_=_C3711( C3705 C3711 ) C3705_=_C3712( C3705 C3712 ) C3705_=_C3713( C3705 C3713 ) \nC3706_=_C3707( C3706 C3707 ) C3706_=_C3708( C3706 C3708 ) C3706_=_C3709( C3706 C3709 ) C3706_=_C3710( C3706 C3710 ) C3706_=_C3711( C3706 C3711 ) C3706_=_C3712( C3706 C3712 ) \nC3706_=_C3713( C3706 C3713 ) C3706_=_C3882( C3706 C3882 ) C3706_=_C3883( C3706 C3883 ) C3707_=_C3708( C3707 C3708 ) C3707_=_C3709( C3707 C3709 ) C3707_=_C3710( C3707 C3710 ) \nC3707_=_C3711( C3707 C3711 ) C3707_=_C3712( C3707 C3712 ) C3707_=_C3713( C3707 C3713 ) C3708_=_C3709( C3708 C3709 ) C3708_=_C3710( C3708 C3710 ) C3708_=_C3711( C3708 C3711 ) \nC3708_=_C3712( C3708 C3712 ) C3708_=_C3713( C3708 C3713 ) C3708_=_C3802( C3708 C3802 ) C3708_=_C3984( C3708 C3984 ) C3709_=_C3710( C3709 C3710 ) C3709_=_C3711( C3709 C3711 ) \nC3709_=_C3712( C3709 C3712 ) C3709_=_C3713( C3709 C3713 ) C3709_=_C3972( C3709 C3972 ) C3709_=_C4002( C3709 C4002 ) C3710_=_C3711( C3710 C3711 ) C3710_=_C3712( C3710 C3712 ) \nC3710_=_C3713( C3710 C3713 ) C3710_=_C3803( C3710 C3803 ) C3710_=_C3940( C3710 C3940 ) C3710_=_C3973( C3710 C3973 ) C3710_=_C4012( C3710 C4012 ) C3710_=_C4014( C3710 C4014 ) \nC3710_=_C4015( C3710 C4015 ) C3711_=_C3712( C3711 C3712 ) C3711_=_C3713( C3711 C3713 ) C3712_=_C3713( C3712 C3713 ) C3712_=_C4045( C3712 C4045 ) C3712_=_C4083( C3712 C4083 ) \nC3743_=_C3745( C3743 C3745 ) C3743_=_C3794( C3743 C3794 ) C3743_=_C3863( C3743 C3863 ) C3743_=_C3920( C3743 C3920 ) C3743_=_C4043( C3743 C4043 ) C3743_=_C4045( C3743 C4045 ) \nC3743_=_C4046( C3743 C4046 ) C3743_=_C4047( C3743 C4047 ) C3743_=_C4049( C3743 C4049 ) C3745_=_C3797( C3745 C3797 ) C3745_=_C3806( C3745 C3806 ) C3745_=_C3829( C3745 C3829 ) \nC3745_=_C3922( C3745 C3922 ) C3745_=_C4015( C3745 C4015 ) C3745_=_C4030( C3745 C4030 ) C3745_=_C4039( C3745 C4039 ) C3745_=_C4071( C3745 C4071 ) C3745_=_C4095( C3745 C4095 ) \nC3745_=_C4096( C3745 C4096 ) C3750_=_C3754( C3750 C3754 ) C3750_=_C3821( C3750 C3821 ) C3750_=_C3972( C3750 C3972 ) C3750_=_C3973( C3750 C3973 ) C3750_=_C3974( C3750 C3974 ) \nC3750_=_C3976( C3750 C3976 ) C3750_=_C3978( C3750 C3978 ) C3750_=_C3980( C3750 C3980 ) C3754_=_C3966( C3754 C3966 ) C3754_=_C4002( C3754 C4002 ) C3754_=_C4050( C3754 C4050 ) \nC3754_=_C4053( C3754 C4053 ) C3754_=_C4054( C3754 C4054 ) C3754_=_C4055( C3754 C4055 ) C3754_=_C4056( C3754 C4056 ) C3785_=_C3984( C3785 C3984 ) C3785_=_C4014( C3785 C4014 ) \nC3785_=_C4032( C3785 C4032 ) C3785_=_C4038( C3785 C4038 ) C3785_=_C4079( C3785 C4079 ) C3793_=_C3794( C3793 C3794 ) C3793_=_C3797( C3793 C3797 ) C3793_=_C3846( C3793 C3846 ) \nC3793_=_C3882( C3793 C3882 ) C3793_=_C4010( C3793 C4010 ) C3794_=_C3797( C3794 C3797 ) C3794_=_C3863( C3794 C3863 ) C3794_=_C3920( C3794 C3920 ) C3794_=_C4043( C3794 C4043 ) \nC3794_=_C4045( C3794 C4045 ) C3794_=_C4046( C3794 C4046 ) C3794_=_C4047( C3794 C4047 ) C3794_=_C4049( C3794 C4049 ) C3797_=_C3806( C3797 C3806 ) C3797_=_C3829( C3797 C3829 ) \nC3797_=_C3922( C3797 C3922 ) C3797_=_C4015( C3797 C4015 ) C3797_=_C4030( C3797 C4030 ) C3797_=_C4039( C3797 C4039 ) C3797_=_C4071( C3797 C4071 ) C3797_=_C4095( C3797 C4095 ) \nC3797_=_C4096( C3797 C4096 ) C3799_=_C3800( C3799 C3800 ) C3799_=_C3801( C3799 C3801 ) C3799_=_C3802( C3799 C3802 ) C3799_=_C3803( C3799 C3803 ) C3799_=_C3804( C3799 C3804 ) \nC3799_=_C3806( C3799 C3806 ) C3799_=_C3807( C3799 C3807 ) C3800_=_C3801( C3800 C3801 ) C3800_=_C3802( C3800 C3802 ) C3800_=_C3803( C3800 C3803 ) C3800_=_C3804( C3800 C3804 ) \nC3800_=_C3806( C3800 C3806 ) C3800_=_C3807( C3800 C3807 ) C3801_=_C3802( C3801 C3802 ) C3801_=_C3803( C3801 C3803 ) C3801_=_C3804( C3801 C3804 ) C3801_=_C3806( C3801 C3806 ) \nC3801_=_C3807( C3801 C3807 ) C3802_=_C3803( C3802 C3803 ) C3802_=_C3804( C3802 C3804 ) C3802_=_C3806( C3802 C3806 ) C3802_=_C3807( C3802 C3807 ) C3802_=_C3984( C3802 C3984 ) \nC3803_=_C3804( C3803 C3804 ) C3803_=_C3806( C3803 C3806 ) C3803_=_C3807( C3803 C3807 ) C3803_=_C3940( C3803 C3940 ) C3803_=_C3973( C3803 C3973 ) C3803_=_C4012( C3803 C4012 ) \nC3803_=_C4014(</w:t>
      </w:r>
    </w:p>
    <w:p>
      <w:pPr>
        <w:pStyle w:val="PreformattedText"/>
        <w:bidi w:val="0"/>
        <w:spacing w:before="0" w:after="0"/>
        <w:jc w:val="left"/>
        <w:rPr/>
      </w:pPr>
      <w:r>
        <w:rPr/>
        <w:t xml:space="preserve"> </w:t>
      </w:r>
      <w:r>
        <w:rPr/>
        <w:t>C3803 C4014 ) C3803_=_C4015( C3803 C4015 ) C3804_=_C3806( C3804 C3806 ) C3804_=_C3807( C3804 C3807 ) C3804_=_C4071( C3804 C4071 ) C3806_=_C3807( C3806 C3807 ) \nC3806_=_C3829( C3806 C3829 ) C3806_=_C3922( C3806 C3922 ) C3806_=_C4015( C3806 C4015 ) C3806_=_C4030( C3806 C4030 ) C3806_=_C4039( C3806 C4039 ) C3806_=_C4071( C3806 C4071 ) \nC3806_=_C4095( C3806 C4095 ) C3806_=_C4096( C3806 C4096 ) C3807_=_C4096( C3807 C4096 ) C3818_=_C3821( C3818 C3821 ) C3818_=_C3824( C3818 C3824 ) C3818_=_C3829( C3818 C3829 ) \nC3818_=_C3940( C3818 C3940 ) C3818_=_C3941( C3818 C3941 ) C3818_=_C3943( C3818 C3943 ) C3818_=_C3945( C3818 C3945 ) C3818_=_C3948( C3818 C3948 ) C3821_=_C3824( C3821 C3824 ) \nC3821_=_C3829( C3821 C3829 ) C3821_=_C3972( C3821 C3972 ) C3821_=_C3973( C3821 C3973 ) C3821_=_C3974( C3821 C3974 ) C3821_=_C3976( C3821 C3976 ) C3821_=_C3978( C3821 C3978 ) \nC3821_=_C3980( C3821 C3980 ) C3824_=_C3829( C3824 C3829 ) C3824_=_C3840( C3824 C3840 ) C3824_=_C3883( C3824 C3883 ) C3824_=_C3910( C3824 C3910 ) C3824_=_C3935( C3824 C3935 ) \nC3824_=_C3941( C3824 C3941 ) C3824_=_C3974( C3824 C3974 ) C3824_=_C4012( C3824 C4012 ) C3824_=_C4026( C3824 C4026 ) C3824_=_C4027( C3824 C4027 ) C3824_=_C4028( C3824 C4028 ) \nC3824_=_C4030( C3824 C4030 ) C3829_=_C3922( C3829 C3922 ) C3829_=_C4015( C3829 C4015 ) C3829_=_C4030( C3829 C4030 ) C3829_=_C4039( C3829 C4039 ) C3829_=_C4071( C3829 C4071 ) \nC3829_=_C4095( C3829 C4095 ) C3829_=_C4096( C3829 C4096 ) C3840_=_C3883( C3840 C3883 ) C3840_=_C3910( C3840 C3910 ) C3840_=_C3935( C3840 C3935 ) C3840_=_C3941( C3840 C3941 ) \nC3840_=_C3974( C3840 C3974 ) C3840_=_C4012( C3840 C4012 ) C3840_=_C4026( C3840 C4026 ) C3840_=_C4027( C3840 C4027 ) C3840_=_C4028( C3840 C4028 ) C3840_=_C4030( C3840 C4030 ) \nC3846_=_C3882( C3846 C3882 ) C3846_=_C4010( C3846 C4010 ) C3863_=_C3868( C3863 C3868 ) C3863_=_C3920( C3863 C3920 ) C3863_=_C4043( C3863 C4043 ) C3863_=_C4045( C3863 C4045 ) \nC3863_=_C4046( C3863 C4046 ) C3863_=_C4047( C3863 C4047 ) C3863_=_C4049( C3863 C4049 ) C3868_=_C3893( C3868 C3893 ) C3868_=_C4047( C3868 C4047 ) C3868_=_C4083( C3868 C4083 ) \nC3868_=_C4085( C3868 C4085 ) C3882_=_C3883( C3882 C3883 ) C3882_=_C4010( C3882 C4010 ) C3883_=_C3910( C3883 C3910 ) C3883_=_C3935( C3883 C3935 ) C3883_=_C3941( C3883 C3941 ) \nC3883_=_C3974( C3883 C3974 ) C3883_=_C4012( C3883 C4012 ) C3883_=_C4026( C3883 C4026 ) C3883_=_C4027( C3883 C4027 ) C3883_=_C4028( C3883 C4028 ) C3883_=_C4030( C3883 C4030 ) \nC3893_=_C4047( C3893 C4047 ) C3893_=_C4083( C3893 C4083 ) C3893_=_C4085( C3893 C4085 ) C3897_=_C3998( C3897 C3998 ) C3897_=_C4034( C3897 C4034 ) C3897_=_C4036( C3897 C4036 ) \nC3897_=_C4037( C3897 C4037 ) C3910_=_C3935( C3910 C3935 ) C3910_=_C3941( C3910 C3941 ) C3910_=_C3974( C3910 C3974 ) C3910_=_C4012( C3910 C4012 ) C3910_=_C4026( C3910 C4026 ) \nC3910_=_C4027( C3910 C4027 ) C3910_=_C4028( C3910 C4028 ) C3910_=_C4030( C3910 C4030 ) C3920_=_C3922( C3920 C3922 ) C3920_=_C4043( C3920 C4043 ) C3920_=_C4045( C3920 C4045 ) \nC3920_=_C4046( C3920 C4046 ) C3920_=_C4047( C3920 C4047 ) C3920_=_C4049( C3920 C4049 ) C3922_=_C4015( C3922 C4015 ) C3922_=_C4030( C3922 C4030 ) C3922_=_C4039( C3922 C4039 ) \nC3922_=_C4071( C3922 C4071 ) C3922_=_C4095( C3922 C4095 ) C3922_=_C4096( C3922 C4096 ) C3935_=_C3941( C3935 C3941 ) C3935_=_C3974( C3935 C3974 ) C3935_=_C4012( C3935 C4012 ) \nC3935_=_C4026( C3935 C4026 ) C3935_=_C4027( C3935 C4027 ) C3935_=_C4028( C3935 C4028 ) C3935_=_C4030( C3935 C4030 ) C3940_=_C3941( C3940 C3941 ) C3940_=_C3943( C3940 C3943 ) \nC3940_=_C3945( C3940 C3945 ) C3940_=_C3948( C3940 C3948 ) C3940_=_C3973( C3940 C3973 ) C3940_=_C4012( C3940 C4012 ) C3940_=_C4014( C3940 C4014 ) C3940_=_C4015( C3940 C4015 ) \nC3941_=_C3943( C3941 C3943 ) C3941_=_C3945( C3941 C3945 ) C3941_=_C3948( C3941 C3948 ) C3941_=_C3974( C3941 C3974 ) C3941_=_C4012( C3941 C4012 ) C3941_=_C4026( C3941 C4026 ) \nC3941_=_C4027( C3941 C4027 ) C3941_=_C4028( C3941 C4028 ) C3941_=_C4030( C3941 C4030 ) C3943_=_C3945( C3943 C3945 ) C3943_=_C3948( C3943 C3948 ) C3943_=_C3976( C3943 C3976 ) \nC3943_=_C4027( C3943 C4027 ) C3943_=_C4038( C3943 C4038 ) C3943_=_C4039( C3943 C4039 ) C3945_=_C3948( C3945 C3948 ) C3945_=_C4034( C3945 C4034 ) C3945_=_C4043( C3945 C4043 ) \nC3945_=_C4050( C3945 C4050 ) C3966_=_C4002( C3966 C4002 ) C3966_=_C4050( C3966 C4050 ) C3966_=_C4053( C3966 C4053 ) C3966_=_C4054( C3966 C4054 ) C3966_=_C4055( C3966 C4055 ) \nC3966_=_C4056( C3966 C4056 ) C3972_=_C3973( C3972 C3973 ) C3972_=_C3974( C3972 C3974 ) C3972_=_C3976( C3972 C3976 ) C3972_=_C3978( C3972 C3978 ) C3972_=_C3980( C3972 C3980 ) \nC3972_=_C4002( C3972 C4002 ) C3973_=_C3974( C3973 C3974 ) C3973_=_C3976( C3973 C3976 ) C3973_=_C3978( C3973 C3978 ) C3973_=_C3980( C3973 C3980 ) C3973_=_C4012( C3973 C4012 ) \nC3973_=_C4014( C3973 C4014 ) C3973_=_C4015( C3973 C4015 ) C3974_=_C3976( C3974 C3976 ) C3974_=_C3978( C3974 C3978 ) C3974_=_C3980( C3974 C3980 ) C3974_=_C4012( C3974 C4012 ) \nC3974_=_C4026( C3974 C4026 ) C3974_=_C4027( C3974 C4027 ) C3974_=_C4028( C3974 C4028 ) C3974_=_C4030( C3974 C4030 ) C3976_=_C3978( C3976 C3978 ) C3976_=_C3980( C3976 C3980 ) \nC3976_=_C4027( C3976 C4027 ) C3976_=_C4038( C3976 C4038 ) C3976_=_C4039( C3976 C4039 ) C3978_=_C3980( C3978 C3980 ) C3978_=_C4036( C3978 C4036 ) C3980_=_C4037( C3980 C4037 ) \nC3980_=_C4054( C3980 C4054 ) C3984_=_C4014( C3984 C4014 ) C3984_=_C4032( C3984 C4032 ) C3984_=_C4038( C3984 C4038 ) C3984_=_C4079( C3984 C4079 ) C3998_=_C4034( C3998 C4034 ) \nC3998_=_C4036( C3998 C4036 ) C3998_=_C4037( C3998 C4037 ) C4002_=_C4050( C4002 C4050 ) C4002_=_C4053( C4002 C4053 ) C4002_=_C4054( C4002 C4054 ) C4002_=_C4055( C4002 C4055 ) \nC4002_=_C4056( C4002 C4056 ) C4010_=_C4026( C4010 C4026 ) C4010_=_C4032( C4010 C4032 ) C4012_=_C4014( C4012 C4014 ) C4012_=_C4015( C4012 C4015 ) C4012_=_C4026( C4012 C4026 ) \nC4012_=_C4027( C4012 C4027 ) C4012_=_C4028( C4012 C4028 ) C4012_=_C4030( C4012 C4030 ) C4014_=_C4015( C4014 C4015 ) C4014_=_C4032( C4014 C4032 ) C4014_=_C4038( C4014 C4038 ) \nC4014_=_C4079( C4014 C4079 ) C4015_=_C4030( C4015 C4030 ) C4015_=_C4039( C4015 C4039 ) C4015_=_C4071( C4015 C4071 ) C4015_=_C4095( C4015 C4095 ) C4015_=_C4096( C4015 C4096 ) \nC4026_=_C4027( C4026 C4027 ) C4026_=_C4028( C4026 C4028 ) C4026_=_C4030( C4026 C4030 ) C4026_=_C4032( C4026 C4032 ) C4027_=_C4028( C4027 C4028 ) C4027_=_C4030( C4027 C4030 ) \nC4027_=_C4038( C4027 C4038 ) C4027_=_C4039( C4027 C4039 ) C4028_=_C4030( C4028 C4030 ) C4030_=_C4039( C4030 C4039 ) C4030_=_C4071( C4030 C4071 ) C4030_=_C4095( C4030 C4095 ) \nC4030_=_C4096( C4030 C4096 ) C4032_=_C4038( C4032 C4038 ) C4032_=_C4079( C4032 C4079 ) C4034_=_C4036( C4034 C4036 ) C4034_=_C4037( C4034 C4037 ) C4034_=_C4043( C4034 C4043 ) \nC4034_=_C4050( C4034 C4050 ) C4036_=_C4037( C4036 C4037 ) C4037_=_C4054( C4037 C4054 ) C4038_=_C4039( C4038 C4039 ) C4038_=_C4079( C4038 C4079 ) C4039_=_C4071( C4039 C4071 ) \nC4039_=_C4095( C4039 C4095 ) C4039_=_C4096( C4039 C4096 ) C4043_=_C4045( C4043 C4045 ) C4043_=_C4046( C4043 C4046 ) C4043_=_C4047( C4043 C4047 ) C4043_=_C4049( C4043 C4049 ) \nC4043_=_C4050( C4043 C4050 ) C4045_=_C4046( C4045 C4046 ) C4045_=_C4047( C4045 C4047 ) C4045_=_C4049( C4045 C4049 ) C4045_=_C4083( C4045 C4083 ) C4046_=_C4047( C4046 C4047 ) \nC4046_=_C4049( C4046 C4049 ) C4046_=_C4085( C4046 C4085 ) C4047_=_C4049( C4047 C4049 ) C4047_=_C4083( C4047 C4083 ) C4047_=_C4085( C4047 C4085 ) C4049_=_C4095( C4049 C4095 ) \nC4050_=_C4053( C4050 C4053 ) C4050_=_C4054( C4050 C4054 ) C4050_=_C4055( C4050 C4055 ) C4050_=_C4056( C4050 C4056 ) C4053_=_C4054( C4053 C4054 ) C4053_=_C4055( C4053 C4055 ) \nC4053_=_C4056( C4053 C4056 ) C4054_=_C4055( C4054 C4055 ) C4054_=_C4056( C4054 C4056 ) C4055_=_C4056( C4055 C4056 ) C4071_=_C4095( C4071 C4095 ) C4071_=_C4096( C4071 C4096 ) \nC4083_=_C4085( C4083 C4085 ) C4095_=_C4096( C4095 C4096 ) "];65-&gt;68[label="606: C116 C137 C157 C177 C194 \nC251 C295 C358 C399 C417 C435 \nC458 C459 C460 C462 C463 C464 \nC465 C466 C467 C468 C469 C470 \nC473 C475 C476 C478 C479 C480 \nC481 C483 C484 C485 C486 C488 \nC489 C490 C491 C492 C496 C499 \nC500 C501 C502 C506 C508 C509 \nC511 C512 C522 C527 C537 C557 \nC591 C600 C601 C608 C628 C639 \nC650 C657 C668 C670 C672 C674 \nC685 C698 C699 C702 C726 C729 \nC736 C764 C768 C769 C770 C771 \nC772 C773 C774 C775 C778 C783 \nC784 C785 C786 C787 C790 C791 \nC793 C794 C815 C828 C835 C851 \nC853 C856 C858 C864 C865 C868 \nC875 C879 C885 C886 C890 C904 \nC912 C937 C964 C982 C1011 C1013 \nC1032 C1037 C1051 C1052 C1053 C1055 \nC1056 C1059 C1060 C1061 C1064 C1066 \nC1067 C1068 C1069 C1072 C1074 C1077 \nC1078 C1088 C1090 C1096 C1100 C1117 \nC1161 C1163 C1165 C1170 C1177 C1185 \nC1188 C1193 C1305 C1317 C1320 C1323 \nC1326 C1329 C1339 C1340 C1353 C1355 \nC1356 C1370 C1395 C1406 C1429 C1458 \nC1464 C1466 C1476 C1480 C1481 C1482 \nC1488 C1489 C1490 C1493 C1496 C1497 \nC1499 C1524 C1527 C1533 C1534 C1538 \nC1543 C1547 C1569 C1574 C1579 C1593 \nC1598 C1602 C1606 C1608 C1614 C1615 \nC1618 C1622 C1623 C1628 C1641 C1644 \nC1660 C1663 C1670 C1698 C1720 C1724 \nC1737 C1747 C1763 C1782 C1785 C1790 \nC1794 C1800 C1838 C1840 C1841 C1846 \nC1850 C1855 C1858 C1859 C1860 C1864 \nC1865 C1867 C1869 C1873 C1875 C1877 \nC1878 C1879 C1881 C1882 C1883 C1884 \nC1885 C1887 C1888 C1890 C1891 C1892 \nC1893 C1894 C1895 C1897 C1898 C1899 \nC1900 C1901 C1903 C1904 C1922 C1929 \nC1930 C1931 C1938 C1941 C1964 C1966 \nC2018 C2024 C2026 C2028 C2031 C2039 \nC2045 C2053 C2070 C2073 C2083 C2139 \nC2143 C2144 C2156 C2157 C2158 C2159 \nC2161 C2165 C2166 C2168 C2174 C2176 \nC2205 C2208 C2216 C2219 C2232 C2235 \nC2242 C2244 C2247 C2249 C2252 C2253 \nC2255 C2258 C2271 C2275 C2283 C2291 \nC2298 C2300 C2302 C2309 C2317 C2326 \nC2332 C2344 C2352 C2353 C2356 C2360 \nC2362 C2364 C2365 C2366 C2367 C2370 \nC2372 C2385 C2395 C2397 C2433 C2443 \nC2448 C2470 C2474 C2488 C2497 C2549 \nC2607 C2608 C2609 C2610 C2612 C2614 \nC2615 C2616 C2620 C2622 C2623 C2627 \nC2644 C2646 C2648 C2651 C2653 C2657 \nC2659</w:t>
      </w:r>
    </w:p>
    <w:p>
      <w:pPr>
        <w:pStyle w:val="PreformattedText"/>
        <w:bidi w:val="0"/>
        <w:spacing w:before="0" w:after="0"/>
        <w:jc w:val="left"/>
        <w:rPr/>
      </w:pPr>
      <w:r>
        <w:rPr/>
        <w:t xml:space="preserve"> </w:t>
      </w:r>
      <w:r>
        <w:rPr/>
        <w:t>C2660 C2661 C2662 C2665 C2666 \nC2667 C2669 C2670 C2672 C2689 C2702 \nC2706 C2711 C2712 C2713 C2716 C2719 \nC2721 C2722 C2723 C2737 C2739 C2741 \nC2742 C2745 C2747 C2749 C2750 C2754 \nC2795 C2802 C2811 C2814 C2821 C2822 \nC2852 C2855 C2859 C2861 C2870 C2897 \nC2899 C2900 C2901 C2902 C2903 C2904 \nC2905 C2907 C2908 C2909 C2911 C2945 \nC2947 C2995 C2997 C3024 C3025 C3026 \nC3027 C3029 C3032 C3038 C3047 C3048 \nC3062 C3065 C3074 C3083 C3092 C3105 \nC3107 C3110 C3113 C3127 C3151 C3152 \nC3156 C3165 C3168 C3169 C3176 C3186 \nC3188 C3190 C3192 C3210 C3211 C3213 \nC3214 C3215 C3216 C3217 C3218 C3219 \nC3222 C3224 C3226 C3228 C3230 C3267 \nC3268 C3274 C3291 C3293 C3294 C3295 \nC3296 C3299 C3301 C3302 C3314 C3319 \nC3338 C3350 C3351 C3365 C3371 C3372 \nC3373 C3375 C3376 C3377 C3378 C3379 \nC3380 C3381 C3383 C3384 C3390 C3393 \nC3413 C3441 C3442 C3443 C3444 C3445 \nC3446 C3447 C3448 C3450 C3451 C3468 \nC3476 C3479 C3483 C3486 C3491 C3554 \nC3555 C3556 C3557 C3560 C3561 C3564 \nC3565 C3567 C3583 C3592 C3623 C3626 \nC3628 C3631 C3645 C3651 C3657 C3671 \nC3672 C3685 C3686 C3687 C3688 C3690 \nC3691 C3693 C3694 C3704 C3705 C3706 \nC3707 C3708 C3709 C3710 C3711 C3712 \nC3713 C3743 C3745 C3750 C3754 C3785 \nC3793 C3794 C3797 C3799 C3800 C3801 \nC3802 C3803 C3804 C3807 C3818 C3821 \nC3824 C3829 C3840 C3846 C3863 C3868 \nC3882 C3883 C3893 C3897 C3910 C3920 \nC3922 C3935 C3940 C3943 C3945 C3948 \nC3966 C3972 C3973 C3976 C3978 C3980 \nC3984 C3998 C4002 C4010 C4012 C4014 \nC4015 C4026 C4027 C4028 C4032 C4034 \nC4036 C4037 C4038 C4039 C4043 C4045 \nC4046 C4049 C4050 C4053 C4054 C4055 \nC4056 C4071 C4079 C4083 C4085 C4095 \nC4096 \n6749: C116_=_C137 ,C116_=_C157 ,C116_=_C177 ,C116_=_C194 ,C116_=_C251 ,\nC116_=_C295 ,C116_=_C358 ,C116_=_C628 ,C116_=_C685 ,C116_=_C1177 ,C116_=_C1320 ,\nC116_=_C1370 ,C116_=_C1547 ,C116_=_C1941 ,C116_=_C2156 ,C116_=_C2271 ,C116_=_C2448 ,\nC116_=_C3156 ,C116_=_C3651 ,C116_=_C3868 ,C116_=_C3893 ,C116_=_C4083 ,C116_=_C4085 ,\nC137_=_C157 ,C137_=_C177 ,C137_=_C194 ,C137_=_C251 ,C137_=_C295 ,C137_=_C358 ,\nC137_=_C628 ,C137_=_C685 ,C137_=_C1177 ,C137_=_C1320 ,C137_=_C1370 ,C137_=_C1547 ,\nC137_=_C1941 ,C137_=_C2156 ,C137_=_C2271 ,C137_=_C2448 ,C137_=_C3156 ,C137_=_C3651 ,\nC137_=_C3868 ,C137_=_C3893 ,C137_=_C4083 ,C137_=_C4085 ,C157_=_C177 ,C157_=_C194 ,\nC157_=_C251 ,C157_=_C295 ,C157_=_C358 ,C157_=_C628 ,C157_=_C685 ,C157_=_C1177 ,\nC157_=_C1320 ,C157_=_C1370 ,C157_=_C1547 ,C157_=_C1941 ,C157_=_C2156 ,C157_=_C2271 ,\nC157_=_C2448 ,C157_=_C3156 ,C157_=_C3651 ,C157_=_C3868 ,C157_=_C3893 ,C157_=_C4083 ,\nC157_=_C4085 ,C177_=_C194 ,C177_=_C251 ,C177_=_C295 ,C177_=_C358 ,C177_=_C628 ,\nC177_=_C685 ,C177_=_C1177 ,C177_=_C1320 ,C177_=_C1370 ,C177_=_C1547 ,C177_=_C1941 ,\nC177_=_C2156 ,C177_=_C2271 ,C177_=_C2448 ,C177_=_C3156 ,C177_=_C3651 ,C177_=_C3868 ,\nC177_=_C3893 ,C177_=_C4083 ,C177_=_C4085 ,C194_=_C251 ,C194_=_C295 ,C194_=_C358 ,\nC194_=_C628 ,C194_=_C685 ,C194_=_C1177 ,C194_=_C1320 ,C194_=_C1370 ,C194_=_C1547 ,\nC194_=_C1941 ,C194_=_C2156 ,C194_=_C2271 ,C194_=_C2448 ,C194_=_C3156 ,C194_=_C3651 ,\nC194_=_C3868 ,C194_=_C3893 ,C194_=_C4083 ,C194_=_C4085 ,C251_=_C295 ,C251_=_C358 ,\nC251_=_C628 ,C251_=_C685 ,C251_=_C1177 ,C251_=_C1320 ,C251_=_C1370 ,C251_=_C1547 ,\nC251_=_C1941 ,C251_=_C2156 ,C251_=_C2271 ,C251_=_C2448 ,C251_=_C3156 ,C251_=_C3651 ,\nC251_=_C3868 ,C251_=_C3893 ,C251_=_C4083 ,C251_=_C4085 ,C295_=_C358 ,C295_=_C628 ,\nC295_=_C685 ,C295_=_C1177 ,C295_=_C1320 ,C295_=_C1370 ,C295_=_C1547 ,C295_=_C1941 ,\nC295_=_C2156 ,C295_=_C2271 ,C295_=_C2448 ,C295_=_C3156 ,C295_=_C3651 ,C295_=_C3868 ,\nC295_=_C3893 ,C295_=_C4083 ,C295_=_C4085 ,C358_=_C628 ,C358_=_C685 ,C358_=_C1177 ,\nC358_=_C1320 ,C358_=_C1370 ,C358_=_C1547 ,C358_=_C1941 ,C358_=_C2156 ,C358_=_C2271 ,\nC358_=_C2448 ,C358_=_C3156 ,C358_=_C3651 ,C358_=_C3868 ,C358_=_C3893 ,C358_=_C4083 ,\nC358_=_C4085 ,C399_=_C1496 ,C399_=_C1569 ,C399_=_C1922 ,C399_=_C2073 ,C399_=_C2176 ,\nC399_=_C2702 ,C399_=_C2861 ,C399_=_C3314 ,C399_=_C3657 ,C399_=_C3897 ,C399_=_C3998 ,\nC399_=_C4034 ,C399_=_C4036 ,C399_=_C4037 ,C417_=_C1011 ,C417_=_C1466 ,C417_=_C1534 ,\nC417_=_C1670 ,C417_=_C2028 ,C417_=_C2045 ,C417_=_C2275 ,C417_=_C2397 ,C417_=_C3048 ,\nC417_=_C3107 ,C417_=_C3169 ,C417_=_C3319 ,C417_=_C3441 ,C417_=_C3442 ,C417_=_C3443 ,\nC417_=_C3444 ,C417_=_C3445 ,C417_=_C3446 ,C417_=_C3447 ,C417_=_C3448 ,C417_=_C3450 ,\nC417_=_C3451 ,C435_=_C591 ,C435_=_C1574 ,C435_=_C1660 ,C435_=_C1794 ,C435_=_C1884 ,\nC435_=_C1885 ,C435_=_C1887 ,C435_=_C1888 ,C435_=_C1890 ,C435_=_C1891 ,C435_=_C1892 ,\nC435_=_C1893 ,C435_=_C1894 ,C435_=_C1895 ,C435_=_C1897 ,C435_=_C1898 ,C435_=_C1899 ,\nC435_=_C1900 ,C435_=_C1901 ,C435_=_C1903 ,C435_=_C1904 ,C458_=_C459 ,C458_=_C460 ,\nC458_=_C462 ,C458_=_C463 ,C458_=_C464 ,C458_=_C465 ,C458_=_C466 ,C458_=_C467 ,\nC458_=_C468 ,C458_=_C469 ,C458_=_C470 ,C458_=_C473 ,C458_=_C475 ,C458_=_C476 ,\nC458_=_C478 ,C458_=_C479 ,C458_=_C480 ,C458_=_C481 ,C458_=_C483 ,C458_=_C484 ,\nC458_=_C591 ,C458_=_C600 ,C458_=_C601 ,C458_=_C608 ,C459_=_C460 ,C459_=_C462 ,\nC459_=_C463 ,C459_=_C464 ,C459_=_C465 ,C459_=_C466 ,C459_=_C467 ,C459_=_C468 ,\nC459_=_C469 ,C459_=_C470 ,C459_=_C473 ,C459_=_C475 ,C459_=_C476 ,C459_=_C478 ,\nC459_=_C479 ,C459_=_C480 ,C459_=_C481 ,C459_=_C483 ,C459_=_C484 ,C459_=_C937 ,\nC460_=_C462 ,C460_=_C463 ,C460_=_C464 ,C460_=_C465 ,C460_=_C466 ,C460_=_C467 ,\nC460_=_C468 ,C460_=_C469 ,C460_=_C470 ,C460_=_C473 ,C460_=_C475 ,C460_=_C476 ,\nC460_=_C478 ,C460_=_C479 ,C460_=_C480 ,C460_=_C481 ,C460_=_C483 ,C460_=_C484 ,\nC460_=_C1527 ,C460_=_C1533 ,C460_=_C1534 ,C460_=_C1538 ,C460_=_C1543 ,C460_=_C1547 ,\nC462_=_C463 ,C462_=_C464 ,C462_=_C465 ,C462_=_C466 ,C462_=_C467 ,C462_=_C468 ,\nC462_=_C469 ,C462_=_C470 ,C462_=_C473 ,C462_=_C475 ,C462_=_C476 ,C462_=_C478 ,\nC462_=_C479 ,C462_=_C480 ,C462_=_C481 ,C462_=_C483 ,C462_=_C484 ,C462_=_C1964 ,\nC462_=_C1966 ,C463_=_C464 ,C463_=_C465 ,C463_=_C466 ,C463_=_C467 ,C463_=_C468 ,\nC463_=_C469 ,C463_=_C470 ,C463_=_C473 ,C463_=_C475 ,C463_=_C476 ,C463_=_C478 ,\nC463_=_C479 ,C463_=_C480 ,C463_=_C481 ,C463_=_C483 ,C463_=_C484 ,C463_=_C1884 ,\nC463_=_C2024 ,C463_=_C2026 ,C463_=_C2028 ,C463_=_C2031 ,C463_=_C2039 ,C464_=_C465 ,\nC464_=_C466 ,C464_=_C467 ,C464_=_C468 ,C464_=_C469 ,C464_=_C470 ,C464_=_C473 ,\nC464_=_C475 ,C464_=_C476 ,C464_=_C478 ,C464_=_C479 ,C464_=_C480 ,C464_=_C481 ,\nC464_=_C483 ,C464_=_C484 ,C464_=_C1055 ,C464_=_C1858 ,C464_=_C2045 ,C464_=_C2053 ,\nC465_=_C466 ,C465_=_C467 ,C465_=_C468 ,C465_=_C469 ,C465_=_C470 ,C465_=_C473 ,\nC465_=_C475 ,C465_=_C476 ,C465_=_C478 ,C465_=_C479 ,C465_=_C480 ,C465_=_C481 ,\nC465_=_C483 ,C465_=_C484 ,C465_=_C1885 ,C465_=_C2205 ,C465_=_C2208 ,C465_=_C2216 ,\nC466_=_C467 ,C466_=_C468 ,C466_=_C469 ,C466_=_C470 ,C466_=_C473 ,C466_=_C475 ,\nC466_=_C476 ,C466_=_C478 ,C466_=_C479 ,C466_=_C480 ,C466_=_C481 ,C466_=_C483 ,\nC466_=_C484 ,C466_=_C1056 ,C466_=_C1860 ,C466_=_C2275 ,C466_=_C2283 ,C467_=_C468 ,\nC467_=_C469 ,C467_=_C470 ,C467_=_C473 ,C467_=_C475 ,C467_=_C476 ,C467_=_C478 ,\nC467_=_C479 ,C467_=_C480 ,C467_=_C481 ,C467_=_C483 ,C467_=_C484 ,C467_=_C2395 ,\nC467_=_C2397 ,C468_=_C469 ,C468_=_C470 ,C468_=_C473 ,C468_=_C475 ,C468_=_C476 ,\nC468_=_C478 ,C468_=_C479 ,C468_=_C480 ,C468_=_C481 ,C468_=_C483 ,C468_=_C484 ,\nC468_=_C3047 ,C468_=_C3048 ,C469_=_C470 ,C469_=_C473 ,C469_=_C475 ,C469_=_C476 ,\nC469_=_C478 ,C469_=_C479 ,C469_=_C480 ,C469_=_C481 ,C469_=_C483 ,C469_=_C484 ,\nC469_=_C3105 ,C469_=_C3107 ,C469_=_C3110 ,C469_=_C3113 ,C470_=_C473 ,C470_=_C475 ,\nC470_=_C476 ,C470_=_C478 ,C470_=_C479 ,C470_=_C480 ,C470_=_C481 ,C470_=_C483 ,\nC470_=_C484 ,C470_=_C3168 ,C470_=_C3169 ,C473_=_C475 ,C473_=_C476 ,C473_=_C478 ,\nC473_=_C479 ,C473_=_C480 ,C473_=_C481 ,C473_=_C483 ,C473_=_C484 ,C475_=_C476 ,\nC475_=_C478 ,C475_=_C479 ,C475_=_C480 ,C475_=_C481 ,C475_=_C483 ,C475_=_C484 ,\nC475_=_C3291 ,C475_=_C3442 ,C476_=_C478 ,C476_=_C479 ,C476_=_C480 ,C476_=_C481 ,\nC476_=_C483 ,C476_=_C484 ,C476_=_C3293 ,C476_=_C3444 ,C478_=_C479 ,C478_=_C480 ,\nC478_=_C481 ,C478_=_C483 ,C478_=_C484 ,C479_=_C480 ,C479_=_C481 ,C479_=_C483 ,\nC479_=_C484 ,C479_=_C1875 ,C479_=_C1897 ,C479_=_C2362 ,C479_=_C3378 ,C479_=_C3557 ,\nC479_=_C3708 ,C479_=_C3802 ,C479_=_C3984 ,C480_=_C481 ,C480_=_C483 ,C480_=_C484 ,\nC480_=_C1898 ,C480_=_C2669 ,C480_=_C3222 ,C480_=_C3380 ,C480_=_C3710 ,C480_=_C3803 ,\nC480_=_C3940 ,C480_=_C3973 ,C480_=_C4012 ,C480_=_C4014 ,C480_=_C4015 ,C481_=_C483 ,\nC481_=_C484 ,C483_=_C484 ,C485_=_C486 ,C485_=_C488 ,C485_=_C489 ,C485_=_C490 ,\nC485_=_C491 ,C485_=_C492 ,C485_=_C496 ,C485_=_C499 ,C485_=_C500 ,C485_=_C501 ,\nC485_=_C502 ,C485_=_C506 ,C485_=_C508 ,C485_=_C509 ,C485_=_C511 ,C485_=_C512 ,\nC485_=_C815 ,C486_=_C488 ,C486_=_C489 ,C486_=_C490 ,C486_=_C491 ,C486_=_C492 ,\nC486_=_C496 ,C486_=_C499 ,C486_=_C500 ,C486_=_C501 ,C486_=_C502 ,C486_=_C506 ,\nC486_=_C508 ,C486_=_C509 ,C486_=_C511 ,C486_=_C512 ,C486_=_C875 ,C486_=_C879 ,\nC486_=_C885 ,C486_=_C886 ,C486_=_C890 ,C488_=_C489 ,C488_=_C490 ,C488_=_C491 ,\nC488_=_C492 ,C488_=_C496 ,C488_=_C499 ,C488_=_C500 ,C488_=_C501 ,C488_=_C502 ,\nC488_=_C506 ,C488_=_C508 ,C488_=_C509 ,C488_=_C511 ,C488_=_C512 ,C489_=_C490 ,\nC489_=_C491 ,C489_=_C492 ,C489_=_C496 ,C489_=_C499 ,C489_=_C500 ,C489_=_C501 ,\nC489_=_C502 ,C489_=_C506 ,C489_=_C508 ,C489_=_C509 ,C489_=_C511 ,C489_=_C512 ,\nC489_=_C1052 ,C489_=_C1480 ,C489_=_C1481 ,C489_=_C1482 ,C489_=_C1488 ,C489_=_C1489 ,\nC489_=_C1490 ,C489_=_C1493 ,C489_=_C1496 ,C489_=_C1497 ,C489_=_C1499 ,C490_=_C491 ,\nC490_=_C492 ,C490_=_C496 ,C490_=_C499 ,C490_=_C500 ,C490_=_C501 ,C490_=_C502 ,\nC490_=_C506 ,C490_=_C508 ,C490_=_C509 ,C490_=_C511 ,C490_=_C512 ,C490_=_C772 ,\nC490_=_C1838 ,C490_=_C1840 ,C490_=_C1841 ,C490_=_C1846 ,C490_=_C1850 ,C490_=_C1855 ,\nC491_=_C492 ,C491_=_C496 ,C491_=_C499 ,C491_=_C500 ,C491_=_C501 ,C491_=_C502 ,\nC491_=_C506 ,C491_=_C508 ,C491_=_C509 ,C491_=_C511 ,C491_=_C512 ,C492_=_C496 ,\nC492_=_C499 ,C492_=_C500 ,C492_=_C501 ,C492_=_C502 ,C492_=_C506 ,C492_=_C508 ,\nC492_=_C509 ,C492_=_C511 ,C492_=_C512</w:t>
      </w:r>
    </w:p>
    <w:p>
      <w:pPr>
        <w:pStyle w:val="PreformattedText"/>
        <w:bidi w:val="0"/>
        <w:spacing w:before="0" w:after="0"/>
        <w:jc w:val="left"/>
        <w:rPr/>
      </w:pPr>
      <w:r>
        <w:rPr/>
        <w:t xml:space="preserve"> </w:t>
      </w:r>
      <w:r>
        <w:rPr/>
        <w:t>,C492_=_C2433 ,C492_=_C2443 ,C492_=_C2448 ,\nC496_=_C499 ,C496_=_C500 ,C496_=_C501 ,C496_=_C502 ,C496_=_C506 ,C496_=_C508 ,\nC496_=_C509 ,C496_=_C511 ,C496_=_C512 ,C496_=_C3026 ,C499_=_C500 ,C499_=_C501 ,\nC499_=_C502 ,C499_=_C506 ,C499_=_C508 ,C499_=_C509 ,C499_=_C511 ,C499_=_C512 ,\nC499_=_C2902 ,C499_=_C3214 ,C499_=_C3554 ,C499_=_C3743 ,C499_=_C3745 ,C500_=_C501 ,\nC500_=_C502 ,C500_=_C506 ,C500_=_C508 ,C500_=_C509 ,C500_=_C511 ,C500_=_C512 ,\nC500_=_C3215 ,C500_=_C3555 ,C500_=_C3793 ,C500_=_C3794 ,C500_=_C3797 ,C501_=_C502 ,\nC501_=_C506 ,C501_=_C508 ,C501_=_C509 ,C501_=_C511 ,C501_=_C512 ,C501_=_C2904 ,\nC501_=_C3863 ,C501_=_C3868 ,C502_=_C506 ,C502_=_C508 ,C502_=_C509 ,C502_=_C511 ,\nC502_=_C512 ,C502_=_C3219 ,C502_=_C3556 ,C502_=_C3920 ,C502_=_C3922 ,C506_=_C508 ,\nC506_=_C509 ,C506_=_C511 ,C506_=_C512 ,C506_=_C791 ,C506_=_C1074 ,C506_=_C2620 ,\nC506_=_C2719 ,C506_=_C3626 ,C506_=_C3945 ,C506_=_C4034 ,C506_=_C4043 ,C506_=_C4050 ,\nC508_=_C509 ,C508_=_C511 ,C508_=_C512 ,C508_=_C1900 ,C509_=_C511 ,C509_=_C512 ,\nC509_=_C1903 ,C511_=_C512 ,C511_=_C3228 ,C511_=_C3567 ,C511_=_C4049 ,C511_=_C4095 ,\nC512_=_C3948 ,C522_=_C527 ,C522_=_C537 ,C522_=_C1482 ,C522_=_C2159 ,C522_=_C2470 ,\nC522_=_C2706 ,C522_=_C2711 ,C522_=_C2712 ,C522_=_C2713 ,C522_=_C2716 ,C522_=_C2719 ,\nC522_=_C2721 ,C522_=_C2722 ,C522_=_C2723 ,C527_=_C537 ,C527_=_C557 ,C527_=_C600 ,\nC527_=_C1117 ,C527_=_C2026 ,C527_=_C2083 ,C527_=_C2205 ,C527_=_C2244 ,C527_=_C2474 ,\nC527_=_C2802 ,C527_=_C3302 ,C527_=_C3371 ,C527_=_C3372 ,C527_=_C3373 ,C527_=_C3375 ,\nC527_=_C3376 ,C527_=_C3377 ,C527_=_C3378 ,C527_=_C3379 ,C527_=_C3380 ,C527_=_C3381 ,\nC527_=_C3383 ,C527_=_C3384 ,C537_=_C764 ,C537_=_C815 ,C537_=_C864 ,C537_=_C1100 ,\nC537_=_C1395 ,C537_=_C1524 ,C537_=_C1593 ,C537_=_C1614 ,C537_=_C1747 ,C537_=_C2018 ,\nC537_=_C2344 ,C537_=_C2689 ,C537_=_C2795 ,C537_=_C2811 ,C537_=_C3127 ,C537_=_C3165 ,\nC537_=_C3338 ,C537_=_C3476 ,C537_=_C3793 ,C537_=_C3846 ,C537_=_C3882 ,C537_=_C4010 ,\nC557_=_C600 ,C557_=_C1117 ,C557_=_C2026 ,C557_=_C2083 ,C557_=_C2205 ,C557_=_C2244 ,\nC557_=_C2474 ,C557_=_C2802 ,C557_=_C3302 ,C557_=_C3371 ,C557_=_C3372 ,C557_=_C3373 ,\nC557_=_C3375 ,C557_=_C3376 ,C557_=_C3377 ,C557_=_C3378 ,C557_=_C3379 ,C557_=_C3380 ,\nC557_=_C3381 ,C557_=_C3383 ,C557_=_C3384 ,C591_=_C600 ,C591_=_C601 ,C591_=_C608 ,\nC591_=_C1574 ,C591_=_C1660 ,C591_=_C1794 ,C591_=_C1884 ,C591_=_C1885 ,C591_=_C1887 ,\nC591_=_C1888 ,C591_=_C1890 ,C591_=_C1891 ,C591_=_C1892 ,C591_=_C1893 ,C591_=_C1894 ,\nC591_=_C1895 ,C591_=_C1897 ,C591_=_C1898 ,C591_=_C1899 ,C591_=_C1900 ,C591_=_C1901 ,\nC591_=_C1903 ,C591_=_C1904 ,C600_=_C601 ,C600_=_C608 ,C600_=_C1117 ,C600_=_C2026 ,\nC600_=_C2083 ,C600_=_C2205 ,C600_=_C2244 ,C600_=_C2474 ,C600_=_C2802 ,C600_=_C3302 ,\nC600_=_C3371 ,C600_=_C3372 ,C600_=_C3373 ,C600_=_C3375 ,C600_=_C3376 ,C600_=_C3377 ,\nC600_=_C3378 ,C600_=_C3379 ,C600_=_C3380 ,C600_=_C3381 ,C600_=_C3383 ,C600_=_C3384 ,\nC601_=_C608 ,C601_=_C702 ,C601_=_C729 ,C601_=_C1013 ,C601_=_C1096 ,C601_=_C1406 ,\nC601_=_C1785 ,C601_=_C1846 ,C601_=_C2031 ,C601_=_C2168 ,C601_=_C2208 ,C601_=_C2249 ,\nC601_=_C2646 ,C601_=_C3065 ,C601_=_C3486 ,C601_=_C3799 ,C601_=_C3800 ,C601_=_C3801 ,\nC601_=_C3802 ,C601_=_C3803 ,C601_=_C3804 ,C601_=_C3807 ,C608_=_C868 ,C608_=_C1476 ,\nC608_=_C1618 ,C608_=_C2039 ,C608_=_C2053 ,C608_=_C2216 ,C608_=_C2283 ,C608_=_C3479 ,\nC608_=_C3785 ,C608_=_C3984 ,C608_=_C4014 ,C608_=_C4032 ,C608_=_C4038 ,C608_=_C4079 ,\nC628_=_C685 ,C628_=_C1177 ,C628_=_C1320 ,C628_=_C1370 ,C628_=_C1547 ,C628_=_C1941 ,\nC628_=_C2156 ,C628_=_C2271 ,C628_=_C2448 ,C628_=_C3156 ,C628_=_C3651 ,C628_=_C3868 ,\nC628_=_C3893 ,C628_=_C4083 ,C628_=_C4085 ,C639_=_C650 ,C639_=_C904 ,C639_=_C1185 ,\nC639_=_C1329 ,C639_=_C1481 ,C639_=_C2024 ,C639_=_C2158 ,C639_=_C2219 ,C639_=_C2488 ,\nC639_=_C2549 ,C639_=_C2657 ,C639_=_C2659 ,C639_=_C2660 ,C639_=_C2661 ,C639_=_C2662 ,\nC639_=_C2665 ,C639_=_C2666 ,C639_=_C2667 ,C639_=_C2669 ,C639_=_C2670 ,C639_=_C2672 ,\nC650_=_C699 ,C650_=_C912 ,C650_=_C1193 ,C650_=_C1340 ,C650_=_C1490 ,C650_=_C2166 ,\nC650_=_C2497 ,C650_=_C2822 ,C650_=_C3038 ,C650_=_C3268 ,C650_=_C3351 ,C650_=_C3592 ,\nC650_=_C3672 ,C650_=_C3704 ,C650_=_C3705 ,C650_=_C3706 ,C650_=_C3707 ,C650_=_C3708 ,\nC650_=_C3709 ,C650_=_C3710 ,C650_=_C3711 ,C650_=_C3712 ,C650_=_C3713 ,C657_=_C668 ,\nC657_=_C670 ,C657_=_C672 ,C657_=_C674 ,C657_=_C685 ,C657_=_C768 ,C657_=_C769 ,\nC657_=_C770 ,C657_=_C771 ,C657_=_C772 ,C657_=_C773 ,C657_=_C774 ,C657_=_C775 ,\nC657_=_C778 ,C657_=_C783 ,C657_=_C784 ,C657_=_C785 ,C657_=_C786 ,C657_=_C787 ,\nC657_=_C790 ,C657_=_C791 ,C657_=_C793 ,C657_=_C794 ,C668_=_C670 ,C668_=_C672 ,\nC668_=_C674 ,C668_=_C685 ,C668_=_C1161 ,C668_=_C1326 ,C668_=_C1353 ,C668_=_C1929 ,\nC668_=_C2139 ,C668_=_C2157 ,C668_=_C2352 ,C668_=_C2353 ,C668_=_C2356 ,C668_=_C2360 ,\nC668_=_C2362 ,C668_=_C2364 ,C668_=_C2365 ,C668_=_C2366 ,C668_=_C2367 ,C670_=_C672 ,\nC670_=_C674 ,C670_=_C685 ,C670_=_C851 ,C670_=_C1163 ,C670_=_C1355 ,C670_=_C1579 ,\nC670_=_C1598 ,C670_=_C1663 ,C670_=_C1800 ,C670_=_C1930 ,C670_=_C2143 ,C670_=_C2737 ,\nC670_=_C2739 ,C670_=_C2741 ,C670_=_C2742 ,C670_=_C2745 ,C670_=_C2747 ,C670_=_C2749 ,\nC670_=_C2750 ,C672_=_C674 ,C672_=_C685 ,C672_=_C828 ,C672_=_C982 ,C672_=_C1165 ,\nC672_=_C1188 ,C672_=_C1305 ,C672_=_C1356 ,C672_=_C1527 ,C672_=_C1931 ,C672_=_C2144 ,\nC672_=_C2332 ,C672_=_C2433 ,C672_=_C2814 ,C672_=_C2899 ,C672_=_C2900 ,C672_=_C2901 ,\nC672_=_C2902 ,C672_=_C2903 ,C672_=_C2904 ,C672_=_C2905 ,C672_=_C2907 ,C672_=_C2908 ,\nC672_=_C2909 ,C672_=_C2911 ,C674_=_C685 ,C674_=_C964 ,C674_=_C1037 ,C674_=_C1090 ,\nC674_=_C1623 ,C674_=_C1644 ,C674_=_C1737 ,C674_=_C1966 ,C674_=_C2161 ,C674_=_C2317 ,\nC674_=_C2372 ,C674_=_C2627 ,C674_=_C2754 ,C674_=_C2852 ,C674_=_C2995 ,C674_=_C3024 ,\nC674_=_C3025 ,C674_=_C3026 ,C674_=_C3027 ,C674_=_C3029 ,C674_=_C3032 ,C685_=_C1177 ,\nC685_=_C1320 ,C685_=_C1370 ,C685_=_C1547 ,C685_=_C1941 ,C685_=_C2156 ,C685_=_C2271 ,\nC685_=_C2448 ,C685_=_C3156 ,C685_=_C3651 ,C685_=_C3868 ,C685_=_C3893 ,C685_=_C4083 ,\nC685_=_C4085 ,C698_=_C699 ,C698_=_C702 ,C698_=_C835 ,C698_=_C1170 ,C698_=_C1489 ,\nC698_=_C1538 ,C698_=_C2165 ,C698_=_C2855 ,C698_=_C3092 ,C698_=_C3110 ,C698_=_C3350 ,\nC698_=_C3583 ,C698_=_C3671 ,C698_=_C3685 ,C698_=_C3686 ,C698_=_C3687 ,C698_=_C3688 ,\nC698_=_C3690 ,C698_=_C3691 ,C698_=_C3693 ,C698_=_C3694 ,C699_=_C702 ,C699_=_C912 ,\nC699_=_C1193 ,C699_=_C1340 ,C699_=_C1490 ,C699_=_C2166 ,C699_=_C2497 ,C699_=_C2822 ,\nC699_=_C3038 ,C699_=_C3268 ,C699_=_C3351 ,C699_=_C3592 ,C699_=_C3672 ,C699_=_C3704 ,\nC699_=_C3705 ,C699_=_C3706 ,C699_=_C3707 ,C699_=_C3708 ,C699_=_C3709 ,C699_=_C3710 ,\nC699_=_C3711 ,C699_=_C3712 ,C699_=_C3713 ,C702_=_C729 ,C702_=_C1013 ,C702_=_C1096 ,\nC702_=_C1406 ,C702_=_C1785 ,C702_=_C1846 ,C702_=_C2031 ,C702_=_C2168 ,C702_=_C2208 ,\nC702_=_C2249 ,C702_=_C2646 ,C702_=_C3065 ,C702_=_C3486 ,C702_=_C3799 ,C702_=_C3800 ,\nC702_=_C3801 ,C702_=_C3802 ,C702_=_C3803 ,C702_=_C3804 ,C702_=_C3807 ,C726_=_C729 ,\nC726_=_C736 ,C726_=_C858 ,C726_=_C1488 ,C726_=_C1608 ,C726_=_C1782 ,C726_=_C1841 ,\nC726_=_C2247 ,C726_=_C2644 ,C726_=_C3483 ,C726_=_C3623 ,C726_=_C3626 ,C726_=_C3628 ,\nC726_=_C3631 ,C729_=_C736 ,C729_=_C1013 ,C729_=_C1096 ,C729_=_C1406 ,C729_=_C1785 ,\nC729_=_C1846 ,C729_=_C2031 ,C729_=_C2168 ,C729_=_C2208 ,C729_=_C2249 ,C729_=_C2646 ,\nC729_=_C3065 ,C729_=_C3486 ,C729_=_C3799 ,C729_=_C3800 ,C729_=_C3801 ,C729_=_C3802 ,\nC729_=_C3803 ,C729_=_C3804 ,C729_=_C3807 ,C736_=_C890 ,C736_=_C1790 ,C736_=_C1855 ,\nC736_=_C2258 ,C736_=_C2309 ,C736_=_C2653 ,C736_=_C3192 ,C736_=_C3491 ,C736_=_C3745 ,\nC736_=_C3797 ,C736_=_C3829 ,C736_=_C3922 ,C736_=_C4015 ,C736_=_C4039 ,C736_=_C4071 ,\nC736_=_C4095 ,C736_=_C4096 ,C764_=_C815 ,C764_=_C864 ,C764_=_C1100 ,C764_=_C1395 ,\nC764_=_C1524 ,C764_=_C1593 ,C764_=_C1614 ,C764_=_C1747 ,C764_=_C2018 ,C764_=_C2344 ,\nC764_=_C2689 ,C764_=_C2795 ,C764_=_C2811 ,C764_=_C3127 ,C764_=_C3165 ,C764_=_C3338 ,\nC764_=_C3476 ,C764_=_C3793 ,C764_=_C3846 ,C764_=_C3882 ,C764_=_C4010 ,C768_=_C769 ,\nC768_=_C770 ,C768_=_C771 ,C768_=_C772 ,C768_=_C773 ,C768_=_C774 ,C768_=_C775 ,\nC768_=_C778 ,C768_=_C783 ,C768_=_C784 ,C768_=_C785 ,C768_=_C786 ,C768_=_C787 ,\nC768_=_C790 ,C768_=_C791 ,C768_=_C793 ,C768_=_C794 ,C768_=_C851 ,C768_=_C853 ,\nC768_=_C856 ,C768_=_C858 ,C768_=_C864 ,C768_=_C865 ,C768_=_C868 ,C769_=_C770 ,\nC769_=_C771 ,C769_=_C772 ,C769_=_C773 ,C769_=_C774 ,C769_=_C775 ,C769_=_C778 ,\nC769_=_C783 ,C769_=_C784 ,C769_=_C785 ,C769_=_C786 ,C769_=_C787 ,C769_=_C790 ,\nC769_=_C791 ,C769_=_C793 ,C769_=_C794 ,C769_=_C1161 ,C769_=_C1163 ,C769_=_C1165 ,\nC769_=_C1170 ,C769_=_C1177 ,C770_=_C771 ,C770_=_C772 ,C770_=_C773 ,C770_=_C774 ,\nC770_=_C775 ,C770_=_C778 ,C770_=_C783 ,C770_=_C784 ,C770_=_C785 ,C770_=_C786 ,\nC770_=_C787 ,C770_=_C790 ,C770_=_C791 ,C770_=_C793 ,C770_=_C794 ,C770_=_C1353 ,\nC770_=_C1355 ,C770_=_C1356 ,C770_=_C1370 ,C771_=_C772 ,C771_=_C773 ,C771_=_C774 ,\nC771_=_C775 ,C771_=_C778 ,C771_=_C783 ,C771_=_C784 ,C771_=_C785 ,C771_=_C786 ,\nC771_=_C787 ,C771_=_C790 ,C771_=_C791 ,C771_=_C793 ,C771_=_C794 ,C771_=_C1598 ,\nC771_=_C1602 ,C771_=_C1606 ,C771_=_C1608 ,C771_=_C1614 ,C771_=_C1615 ,C771_=_C1618 ,\nC772_=_C773 ,C772_=_C774 ,C772_=_C775 ,C772_=_C778 ,C772_=_C783 ,C772_=_C784 ,\nC772_=_C785 ,C772_=_C786 ,C772_=_C787 ,C772_=_C790 ,C772_=_C791 ,C772_=_C793 ,\nC772_=_C794 ,C772_=_C1838 ,C772_=_C1840 ,C772_=_C1841 ,C772_=_C1846 ,C772_=_C1850 ,\nC772_=_C1855 ,C773_=_C774 ,C773_=_C775 ,C773_=_C778 ,C773_=_C783 ,C773_=_C784 ,\nC773_=_C785 ,C773_=_C786 ,C773_=_C787 ,C773_=_C790 ,C773_=_C791 ,C773_=_C793 ,\nC773_=_C794 ,C773_=_C1929 ,C773_=_C1930 ,C773_=_C1931 ,C773_=_C1938 ,C773_=_C1941 ,\nC774_=_C775 ,C774_=_C778 ,C774_=_C783 ,C774_=_C784 ,C774_=_C785 ,C774_=_C786 ,\nC774_=_C787 ,C774_=_C790 ,C774_=_C791 ,C774_=_C793 ,C774_=_C794 ,C774_=_C2139 ,\nC774_=_C2143 ,C774_=_C2144 ,C774_=_C2156 ,C775_=_C778 ,C775_=_C783 ,C775_=_C784 ,\nC775_=_C785 ,C775_=_C786 ,C775_=_C787 ,C775_=_C790 ,C775_=_C791 ,C775_=_C793 ,\nC775_=_C794 ,C775_=_C2291</w:t>
      </w:r>
    </w:p>
    <w:p>
      <w:pPr>
        <w:pStyle w:val="PreformattedText"/>
        <w:bidi w:val="0"/>
        <w:spacing w:before="0" w:after="0"/>
        <w:jc w:val="left"/>
        <w:rPr/>
      </w:pPr>
      <w:r>
        <w:rPr/>
        <w:t xml:space="preserve"> </w:t>
      </w:r>
      <w:r>
        <w:rPr/>
        <w:t>,C775_=_C2298 ,C775_=_C2300 ,C775_=_C2302 ,C775_=_C2309 ,\nC778_=_C783 ,C778_=_C784 ,C778_=_C785 ,C778_=_C786 ,C778_=_C787 ,C778_=_C790 ,\nC778_=_C791 ,C778_=_C793 ,C778_=_C794 ,C778_=_C1865 ,C778_=_C2353 ,C778_=_C2657 ,\nC778_=_C2706 ,C778_=_C2852 ,C778_=_C2855 ,C778_=_C2859 ,C778_=_C2861 ,C783_=_C784 ,\nC783_=_C785 ,C783_=_C786 ,C783_=_C787 ,C783_=_C790 ,C783_=_C791 ,C783_=_C793 ,\nC783_=_C794 ,C783_=_C2901 ,C783_=_C3645 ,C783_=_C3651 ,C784_=_C785 ,C784_=_C786 ,\nC784_=_C787 ,C784_=_C790 ,C784_=_C791 ,C784_=_C793 ,C784_=_C794 ,C784_=_C3750 ,\nC784_=_C3754 ,C785_=_C786 ,C785_=_C787 ,C785_=_C790 ,C785_=_C791 ,C785_=_C793 ,\nC785_=_C794 ,C785_=_C3801 ,C786_=_C787 ,C786_=_C790 ,C786_=_C791 ,C786_=_C793 ,\nC786_=_C794 ,C786_=_C2360 ,C786_=_C2745 ,C786_=_C2905 ,C786_=_C3893 ,C787_=_C790 ,\nC787_=_C791 ,C787_=_C793 ,C787_=_C794 ,C790_=_C791 ,C790_=_C793 ,C790_=_C794 ,\nC790_=_C2670 ,C790_=_C2749 ,C790_=_C3299 ,C790_=_C3560 ,C790_=_C3623 ,C790_=_C4010 ,\nC790_=_C4026 ,C790_=_C4032 ,C791_=_C793 ,C791_=_C794 ,C791_=_C1074 ,C791_=_C2620 ,\nC791_=_C2719 ,C791_=_C3626 ,C791_=_C3945 ,C791_=_C4034 ,C791_=_C4043 ,C791_=_C4050 ,\nC793_=_C794 ,C793_=_C3450 ,C815_=_C864 ,C815_=_C1100 ,C815_=_C1395 ,C815_=_C1524 ,\nC815_=_C1593 ,C815_=_C1614 ,C815_=_C1747 ,C815_=_C2018 ,C815_=_C2344 ,C815_=_C2689 ,\nC815_=_C2795 ,C815_=_C2811 ,C815_=_C3127 ,C815_=_C3165 ,C815_=_C3338 ,C815_=_C3476 ,\nC815_=_C3793 ,C815_=_C3846 ,C815_=_C3882 ,C815_=_C4010 ,C828_=_C835 ,C828_=_C982 ,\nC828_=_C1165 ,C828_=_C1188 ,C828_=_C1305 ,C828_=_C1356 ,C828_=_C1527 ,C828_=_C1931 ,\nC828_=_C2144 ,C828_=_C2332 ,C828_=_C2433 ,C828_=_C2814 ,C828_=_C2899 ,C828_=_C2900 ,\nC828_=_C2901 ,C828_=_C2902 ,C828_=_C2903 ,C828_=_C2904 ,C828_=_C2905 ,C828_=_C2907 ,\nC828_=_C2908 ,C828_=_C2909 ,C828_=_C2911 ,C835_=_C1170 ,C835_=_C1489 ,C835_=_C1538 ,\nC835_=_C2165 ,C835_=_C2855 ,C835_=_C3092 ,C835_=_C3110 ,C835_=_C3350 ,C835_=_C3583 ,\nC835_=_C3671 ,C835_=_C3685 ,C835_=_C3686 ,C835_=_C3687 ,C835_=_C3688 ,C835_=_C3690 ,\nC835_=_C3691 ,C835_=_C3693 ,C835_=_C3694 ,C851_=_C853 ,C851_=_C856 ,C851_=_C858 ,\nC851_=_C864 ,C851_=_C865 ,C851_=_C868 ,C851_=_C1163 ,C851_=_C1355 ,C851_=_C1579 ,\nC851_=_C1598 ,C851_=_C1663 ,C851_=_C1800 ,C851_=_C1930 ,C851_=_C2143 ,C851_=_C2737 ,\nC851_=_C2739 ,C851_=_C2741 ,C851_=_C2742 ,C851_=_C2745 ,C851_=_C2747 ,C851_=_C2749 ,\nC851_=_C2750 ,C853_=_C856 ,C853_=_C858 ,C853_=_C864 ,C853_=_C865 ,C853_=_C868 ,\nC853_=_C1533 ,C853_=_C1602 ,C853_=_C1628 ,C853_=_C2395 ,C853_=_C3047 ,C853_=_C3062 ,\nC853_=_C3074 ,C853_=_C3105 ,C853_=_C3168 ,C853_=_C3230 ,C853_=_C3291 ,C853_=_C3293 ,\nC853_=_C3294 ,C853_=_C3295 ,C853_=_C3296 ,C853_=_C3299 ,C853_=_C3301 ,C856_=_C858 ,\nC856_=_C864 ,C856_=_C865 ,C856_=_C868 ,C856_=_C879 ,C856_=_C1339 ,C856_=_C1606 ,\nC856_=_C1840 ,C856_=_C2821 ,C856_=_C3267 ,C856_=_C3554 ,C856_=_C3555 ,C856_=_C3556 ,\nC856_=_C3557 ,C856_=_C3560 ,C856_=_C3561 ,C856_=_C3564 ,C856_=_C3565 ,C856_=_C3567 ,\nC858_=_C864 ,C858_=_C865 ,C858_=_C868 ,C858_=_C1488 ,C858_=_C1608 ,C858_=_C1782 ,\nC858_=_C1841 ,C858_=_C2247 ,C858_=_C2644 ,C858_=_C3483 ,C858_=_C3623 ,C858_=_C3626 ,\nC858_=_C3628 ,C858_=_C3631 ,C864_=_C865 ,C864_=_C868 ,C864_=_C1100 ,C864_=_C1395 ,\nC864_=_C1524 ,C864_=_C1593 ,C864_=_C1614 ,C864_=_C1747 ,C864_=_C2018 ,C864_=_C2344 ,\nC864_=_C2689 ,C864_=_C2795 ,C864_=_C2811 ,C864_=_C3127 ,C864_=_C3165 ,C864_=_C3338 ,\nC864_=_C3476 ,C864_=_C3793 ,C864_=_C3846 ,C864_=_C3882 ,C864_=_C4010 ,C865_=_C868 ,\nC865_=_C1615 ,C865_=_C2255 ,C865_=_C2302 ,C865_=_C2385 ,C865_=_C2897 ,C865_=_C3083 ,\nC865_=_C3190 ,C865_=_C3413 ,C865_=_C3824 ,C865_=_C3840 ,C865_=_C3883 ,C865_=_C3910 ,\nC865_=_C3935 ,C865_=_C4012 ,C865_=_C4026 ,C865_=_C4027 ,C865_=_C4028 ,C868_=_C1476 ,\nC868_=_C1618 ,C868_=_C2039 ,C868_=_C2053 ,C868_=_C2216 ,C868_=_C2283 ,C868_=_C3479 ,\nC868_=_C3785 ,C868_=_C3984 ,C868_=_C4014 ,C868_=_C4032 ,C868_=_C4038 ,C868_=_C4079 ,\nC875_=_C879 ,C875_=_C885 ,C875_=_C886 ,C875_=_C890 ,C875_=_C1464 ,C875_=_C1838 ,\nC875_=_C2242 ,C875_=_C2291 ,C875_=_C2870 ,C875_=_C2997 ,C875_=_C3176 ,C875_=_C3210 ,\nC875_=_C3211 ,C875_=_C3213 ,C875_=_C3214 ,C875_=_C3215 ,C875_=_C3216 ,C875_=_C3217 ,\nC875_=_C3218 ,C875_=_C3219 ,C875_=_C3222 ,C875_=_C3224 ,C875_=_C3226 ,C875_=_C3228 ,\nC879_=_C885 ,C879_=_C886 ,C879_=_C890 ,C879_=_C1339 ,C879_=_C1606 ,C879_=_C1840 ,\nC879_=_C2821 ,C879_=_C3267 ,C879_=_C3554 ,C879_=_C3555 ,C879_=_C3556 ,C879_=_C3557 ,\nC879_=_C3560 ,C879_=_C3561 ,C879_=_C3564 ,C879_=_C3565 ,C879_=_C3567 ,C885_=_C886 ,\nC885_=_C890 ,C885_=_C1317 ,C885_=_C1497 ,C885_=_C1543 ,C885_=_C1850 ,C885_=_C2443 ,\nC885_=_C3151 ,C885_=_C3645 ,C885_=_C3743 ,C885_=_C3794 ,C885_=_C3863 ,C885_=_C3920 ,\nC885_=_C4043 ,C885_=_C4045 ,C885_=_C4046 ,C885_=_C4049 ,C886_=_C890 ,C886_=_C937 ,\nC886_=_C1499 ,C886_=_C1724 ,C886_=_C2235 ,C886_=_C2651 ,C886_=_C2947 ,C886_=_C3152 ,\nC886_=_C3274 ,C886_=_C3393 ,C886_=_C3468 ,C886_=_C3754 ,C886_=_C3966 ,C886_=_C4002 ,\nC886_=_C4050 ,C886_=_C4053 ,C886_=_C4054 ,C886_=_C4055 ,C886_=_C4056 ,C890_=_C1790 ,\nC890_=_C1855 ,C890_=_C2258 ,C890_=_C2309 ,C890_=_C2653 ,C890_=_C3192 ,C890_=_C3491 ,\nC890_=_C3745 ,C890_=_C3797 ,C890_=_C3829 ,C890_=_C3922 ,C890_=_C4015 ,C890_=_C4039 ,\nC890_=_C4071 ,C890_=_C4095 ,C890_=_C4096 ,C904_=_C912 ,C904_=_C1185 ,C904_=_C1329 ,\nC904_=_C1481 ,C904_=_C2024 ,C904_=_C2158 ,C904_=_C2219 ,C904_=_C2488 ,C904_=_C2549 ,\nC904_=_C2657 ,C904_=_C2659 ,C904_=_C2660 ,C904_=_C2661 ,C904_=_C2662 ,C904_=_C2665 ,\nC904_=_C2666 ,C904_=_C2667 ,C904_=_C2669 ,C904_=_C2670 ,C904_=_C2672 ,C912_=_C1193 ,\nC912_=_C1340 ,C912_=_C1490 ,C912_=_C2166 ,C912_=_C2497 ,C912_=_C2822 ,C912_=_C3038 ,\nC912_=_C3268 ,C912_=_C3351 ,C912_=_C3592 ,C912_=_C3672 ,C912_=_C3704 ,C912_=_C3705 ,\nC912_=_C3706 ,C912_=_C3707 ,C912_=_C3708 ,C912_=_C3709 ,C912_=_C3710 ,C912_=_C3711 ,\nC912_=_C3712 ,C912_=_C3713 ,C937_=_C1499 ,C937_=_C1724 ,C937_=_C2235 ,C937_=_C2651 ,\nC937_=_C2947 ,C937_=_C3152 ,C937_=_C3274 ,C937_=_C3393 ,C937_=_C3468 ,C937_=_C3754 ,\nC937_=_C3966 ,C937_=_C4002 ,C937_=_C4050 ,C937_=_C4053 ,C937_=_C4054 ,C937_=_C4055 ,\nC937_=_C4056 ,C964_=_C1037 ,C964_=_C1090 ,C964_=_C1623 ,C964_=_C1644 ,C964_=_C1737 ,\nC964_=_C1966 ,C964_=_C2161 ,C964_=_C2317 ,C964_=_C2372 ,C964_=_C2627 ,C964_=_C2754 ,\nC964_=_C2852 ,C964_=_C2995 ,C964_=_C3024 ,C964_=_C3025 ,C964_=_C3026 ,C964_=_C3027 ,\nC964_=_C3029 ,C964_=_C3032 ,C982_=_C1165 ,C982_=_C1188 ,C982_=_C1305 ,C982_=_C1356 ,\nC982_=_C1527 ,C982_=_C1931 ,C982_=_C2144 ,C982_=_C2332 ,C982_=_C2433 ,C982_=_C2814 ,\nC982_=_C2899 ,C982_=_C2900 ,C982_=_C2901 ,C982_=_C2902 ,C982_=_C2903 ,C982_=_C2904 ,\nC982_=_C2905 ,C982_=_C2907 ,C982_=_C2908 ,C982_=_C2909 ,C982_=_C2911 ,C1011_=_C1013 ,\nC1011_=_C1466 ,C1011_=_C1534 ,C1011_=_C1670 ,C1011_=_C2028 ,C1011_=_C2045 ,C1011_=_C2275 ,\nC1011_=_C2397 ,C1011_=_C3048 ,C1011_=_C3107 ,C1011_=_C3169 ,C1011_=_C3319 ,C1011_=_C3441 ,\nC1011_=_C3442 ,C1011_=_C3443 ,C1011_=_C3444 ,C1011_=_C3445 ,C1011_=_C3446 ,C1011_=_C3447 ,\nC1011_=_C3448 ,C1011_=_C3450 ,C1011_=_C3451 ,C1013_=_C1096 ,C1013_=_C1406 ,C1013_=_C1785 ,\nC1013_=_C1846 ,C1013_=_C2031 ,C1013_=_C2168 ,C1013_=_C2208 ,C1013_=_C2249 ,C1013_=_C2646 ,\nC1013_=_C3065 ,C1013_=_C3486 ,C1013_=_C3799 ,C1013_=_C3800 ,C1013_=_C3801 ,C1013_=_C3802 ,\nC1013_=_C3803 ,C1013_=_C3804 ,C1013_=_C3807 ,C1032_=_C1037 ,C1032_=_C1088 ,C1032_=_C1480 ,\nC1032_=_C1622 ,C1032_=_C1641 ,C1032_=_C1964 ,C1032_=_C2370 ,C1032_=_C2607 ,C1032_=_C2608 ,\nC1032_=_C2609 ,C1032_=_C2610 ,C1032_=_C2612 ,C1032_=_C2614 ,C1032_=_C2615 ,C1032_=_C2616 ,\nC1032_=_C2620 ,C1032_=_C2622 ,C1032_=_C2623 ,C1037_=_C1090 ,C1037_=_C1623 ,C1037_=_C1644 ,\nC1037_=_C1737 ,C1037_=_C1966 ,C1037_=_C2161 ,C1037_=_C2317 ,C1037_=_C2372 ,C1037_=_C2627 ,\nC1037_=_C2754 ,C1037_=_C2852 ,C1037_=_C2995 ,C1037_=_C3024 ,C1037_=_C3025 ,C1037_=_C3026 ,\nC1037_=_C3027 ,C1037_=_C3029 ,C1037_=_C3032 ,C1051_=_C1052 ,C1051_=_C1053 ,C1051_=_C1055 ,\nC1051_=_C1056 ,C1051_=_C1059 ,C1051_=_C1060 ,C1051_=_C1061 ,C1051_=_C1064 ,C1051_=_C1066 ,\nC1051_=_C1067 ,C1051_=_C1068 ,C1051_=_C1069 ,C1051_=_C1072 ,C1051_=_C1074 ,C1051_=_C1077 ,\nC1051_=_C1078 ,C1051_=_C1458 ,C1051_=_C1464 ,C1051_=_C1466 ,C1051_=_C1476 ,C1052_=_C1053 ,\nC1052_=_C1055 ,C1052_=_C1056 ,C1052_=_C1059 ,C1052_=_C1060 ,C1052_=_C1061 ,C1052_=_C1064 ,\nC1052_=_C1066 ,C1052_=_C1067 ,C1052_=_C1068 ,C1052_=_C1069 ,C1052_=_C1072 ,C1052_=_C1074 ,\nC1052_=_C1077 ,C1052_=_C1078 ,C1052_=_C1480 ,C1052_=_C1481 ,C1052_=_C1482 ,C1052_=_C1488 ,\nC1052_=_C1489 ,C1052_=_C1490 ,C1052_=_C1493 ,C1052_=_C1496 ,C1052_=_C1497 ,C1052_=_C1499 ,\nC1053_=_C1055 ,C1053_=_C1056 ,C1053_=_C1059 ,C1053_=_C1060 ,C1053_=_C1061 ,C1053_=_C1064 ,\nC1053_=_C1066 ,C1053_=_C1067 ,C1053_=_C1068 ,C1053_=_C1069 ,C1053_=_C1072 ,C1053_=_C1074 ,\nC1053_=_C1077 ,C1053_=_C1078 ,C1053_=_C1622 ,C1053_=_C1623 ,C1053_=_C1628 ,C1055_=_C1056 ,\nC1055_=_C1059 ,C1055_=_C1060 ,C1055_=_C1061 ,C1055_=_C1064 ,C1055_=_C1066 ,C1055_=_C1067 ,\nC1055_=_C1068 ,C1055_=_C1069 ,C1055_=_C1072 ,C1055_=_C1074 ,C1055_=_C1077 ,C1055_=_C1078 ,\nC1055_=_C1858 ,C1055_=_C2045 ,C1055_=_C2053 ,C1056_=_C1059 ,C1056_=_C1060 ,C1056_=_C1061 ,\nC1056_=_C1064 ,C1056_=_C1066 ,C1056_=_C1067 ,C1056_=_C1068 ,C1056_=_C1069 ,C1056_=_C1072 ,\nC1056_=_C1074 ,C1056_=_C1077 ,C1056_=_C1078 ,C1056_=_C1860 ,C1056_=_C2275 ,C1056_=_C2283 ,\nC1059_=_C1060 ,C1059_=_C1061 ,C1059_=_C1064 ,C1059_=_C1066 ,C1059_=_C1067 ,C1059_=_C1068 ,\nC1059_=_C1069 ,C1059_=_C1072 ,C1059_=_C1074 ,C1059_=_C1077 ,C1059_=_C1078 ,C1059_=_C2607 ,\nC1059_=_C3062 ,C1059_=_C3065 ,C1060_=_C1061 ,C1060_=_C1064 ,C1060_=_C1066 ,C1060_=_C1067 ,\nC1060_=_C1068 ,C1060_=_C1069 ,C1060_=_C1072 ,C1060_=_C1074 ,C1060_=_C1077 ,C1060_=_C1078 ,\nC1060_=_C2608 ,C1060_=_C3074 ,C1060_=_C3083 ,C1061_=_C1064 ,C1061_=_C1066 ,C1061_=_C1067 ,\nC1061_=_C1068 ,C1061_=_C1069 ,C1061_=_C1072 ,C1061_=_C1074 ,C1061_=_C1077 ,C1061_=_C1078 ,\nC1061_=_C2610 ,C1061_=_C3230 ,C1064_=_C1066 ,C1064_=_C1067 ,C1064_=_C1068 ,C1064_=_C1069 ,\nC1064_=_C1072 ,C1064_=_C1074 ,C1064_=_C1077 ,C1064_=_C1078 ,C1064_=_C1869 ,C1064_=_C3441</w:t>
      </w:r>
    </w:p>
    <w:p>
      <w:pPr>
        <w:pStyle w:val="PreformattedText"/>
        <w:bidi w:val="0"/>
        <w:spacing w:before="0" w:after="0"/>
        <w:jc w:val="left"/>
        <w:rPr/>
      </w:pPr>
      <w:r>
        <w:rPr/>
        <w:t xml:space="preserve"> </w:t>
      </w:r>
      <w:r>
        <w:rPr/>
        <w:t>,\nC1064_=_C3476 ,C1064_=_C3479 ,C1066_=_C1067 ,C1066_=_C1068 ,C1066_=_C1069 ,C1066_=_C1072 ,\nC1066_=_C1074 ,C1066_=_C1077 ,C1066_=_C1078 ,C1066_=_C2614 ,C1066_=_C2665 ,C1066_=_C3294 ,\nC1066_=_C3704 ,C1067_=_C1068 ,C1067_=_C1069 ,C1067_=_C1072 ,C1067_=_C1074 ,C1067_=_C1077 ,\nC1067_=_C1078 ,C1067_=_C1873 ,C1067_=_C2903 ,C1067_=_C3445 ,C1067_=_C3785 ,C1068_=_C1069 ,\nC1068_=_C1072 ,C1068_=_C1074 ,C1068_=_C1077 ,C1068_=_C1078 ,C1068_=_C2615 ,C1068_=_C3295 ,\nC1068_=_C3446 ,C1069_=_C1072 ,C1069_=_C1074 ,C1069_=_C1077 ,C1069_=_C1078 ,C1069_=_C2616 ,\nC1069_=_C3296 ,C1069_=_C3376 ,C1069_=_C3910 ,C1072_=_C1074 ,C1072_=_C1077 ,C1072_=_C1078 ,\nC1072_=_C1877 ,C1072_=_C3224 ,C1072_=_C3448 ,C1072_=_C3943 ,C1072_=_C3976 ,C1072_=_C4027 ,\nC1072_=_C4038 ,C1072_=_C4039 ,C1074_=_C1077 ,C1074_=_C1078 ,C1074_=_C2620 ,C1074_=_C2719 ,\nC1074_=_C3626 ,C1074_=_C3945 ,C1074_=_C4034 ,C1074_=_C4043 ,C1074_=_C4050 ,C1077_=_C1078 ,\nC1077_=_C1883 ,C1077_=_C3451 ,C1077_=_C4079 ,C1078_=_C2623 ,C1078_=_C3301 ,C1078_=_C3631 ,\nC1078_=_C3807 ,C1078_=_C4096 ,C1088_=_C1090 ,C1088_=_C1096 ,C1088_=_C1100 ,C1088_=_C1480 ,\nC1088_=_C1622 ,C1088_=_C1641 ,C1088_=_C1964 ,C1088_=_C2370 ,C1088_=_C2607 ,C1088_=_C2608 ,\nC1088_=_C2609 ,C1088_=_C2610 ,C1088_=_C2612 ,C1088_=_C2614 ,C1088_=_C2615 ,C1088_=_C2616 ,\nC1088_=_C2620 ,C1088_=_C2622 ,C1088_=_C2623 ,C1090_=_C1096 ,C1090_=_C1100 ,C1090_=_C1623 ,\nC1090_=_C1644 ,C1090_=_C1737 ,C1090_=_C1966 ,C1090_=_C2161 ,C1090_=_C2317 ,C1090_=_C2372 ,\nC1090_=_C2627 ,C1090_=_C2754 ,C1090_=_C2852 ,C1090_=_C2995 ,C1090_=_C3024 ,C1090_=_C3025 ,\nC1090_=_C3026 ,C1090_=_C3027 ,C1090_=_C3029 ,C1090_=_C3032 ,C1096_=_C1100 ,C1096_=_C1406 ,\nC1096_=_C1785 ,C1096_=_C1846 ,C1096_=_C2031 ,C1096_=_C2168 ,C1096_=_C2208 ,C1096_=_C2249 ,\nC1096_=_C2646 ,C1096_=_C3065 ,C1096_=_C3486 ,C1096_=_C3799 ,C1096_=_C3800 ,C1096_=_C3801 ,\nC1096_=_C3802 ,C1096_=_C3803 ,C1096_=_C3804 ,C1096_=_C3807 ,C1100_=_C1395 ,C1100_=_C1524 ,\nC1100_=_C1593 ,C1100_=_C1614 ,C1100_=_C1747 ,C1100_=_C2018 ,C1100_=_C2344 ,C1100_=_C2689 ,\nC1100_=_C2795 ,C1100_=_C2811 ,C1100_=_C3127 ,C1100_=_C3165 ,C1100_=_C3338 ,C1100_=_C3476 ,\nC1100_=_C3793 ,C1100_=_C3846 ,C1100_=_C3882 ,C1100_=_C4010 ,C1117_=_C2026 ,C1117_=_C2083 ,\nC1117_=_C2205 ,C1117_=_C2244 ,C1117_=_C2474 ,C1117_=_C2802 ,C1117_=_C3302 ,C1117_=_C3371 ,\nC1117_=_C3372 ,C1117_=_C3373 ,C1117_=_C3375 ,C1117_=_C3376 ,C1117_=_C3377 ,C1117_=_C3378 ,\nC1117_=_C3379 ,C1117_=_C3380 ,C1117_=_C3381 ,C1117_=_C3383 ,C1117_=_C3384 ,C1161_=_C1163 ,\nC1161_=_C1165 ,C1161_=_C1170 ,C1161_=_C1177 ,C1161_=_C1326 ,C1161_=_C1353 ,C1161_=_C1929 ,\nC1161_=_C2139 ,C1161_=_C2157 ,C1161_=_C2352 ,C1161_=_C2353 ,C1161_=_C2356 ,C1161_=_C2360 ,\nC1161_=_C2362 ,C1161_=_C2364 ,C1161_=_C2365 ,C1161_=_C2366 ,C1161_=_C2367 ,C1163_=_C1165 ,\nC1163_=_C1170 ,C1163_=_C1177 ,C1163_=_C1355 ,C1163_=_C1579 ,C1163_=_C1598 ,C1163_=_C1663 ,\nC1163_=_C1800 ,C1163_=_C1930 ,C1163_=_C2143 ,C1163_=_C2737 ,C1163_=_C2739 ,C1163_=_C2741 ,\nC1163_=_C2742 ,C1163_=_C2745 ,C1163_=_C2747 ,C1163_=_C2749 ,C1163_=_C2750 ,C1165_=_C1170 ,\nC1165_=_C1177 ,C1165_=_C1188 ,C1165_=_C1305 ,C1165_=_C1356 ,C1165_=_C1527 ,C1165_=_C1931 ,\nC1165_=_C2144 ,C1165_=_C2332 ,C1165_=_C2433 ,C1165_=_C2814 ,C1165_=_C2899 ,C1165_=_C2900 ,\nC1165_=_C2901 ,C1165_=_C2902 ,C1165_=_C2903 ,C1165_=_C2904 ,C1165_=_C2905 ,C1165_=_C2907 ,\nC1165_=_C2908 ,C1165_=_C2909 ,C1165_=_C2911 ,C1170_=_C1177 ,C1170_=_C1489 ,C1170_=_C1538 ,\nC1170_=_C2165 ,C1170_=_C2855 ,C1170_=_C3092 ,C1170_=_C3110 ,C1170_=_C3350 ,C1170_=_C3583 ,\nC1170_=_C3671 ,C1170_=_C3685 ,C1170_=_C3686 ,C1170_=_C3687 ,C1170_=_C3688 ,C1170_=_C3690 ,\nC1170_=_C3691 ,C1170_=_C3693 ,C1170_=_C3694 ,C1177_=_C1320 ,C1177_=_C1370 ,C1177_=_C1547 ,\nC1177_=_C1941 ,C1177_=_C2156 ,C1177_=_C2271 ,C1177_=_C2448 ,C1177_=_C3156 ,C1177_=_C3651 ,\nC1177_=_C3868 ,C1177_=_C3893 ,C1177_=_C4083 ,C1177_=_C4085 ,C1185_=_C1188 ,C1185_=_C1193 ,\nC1185_=_C1329 ,C1185_=_C1481 ,C1185_=_C2024 ,C1185_=_C2158 ,C1185_=_C2219 ,C1185_=_C2488 ,\nC1185_=_C2549 ,C1185_=_C2657 ,C1185_=_C2659 ,C1185_=_C2660 ,C1185_=_C2661 ,C1185_=_C2662 ,\nC1185_=_C2665 ,C1185_=_C2666 ,C1185_=_C2667 ,C1185_=_C2669 ,C1185_=_C2670 ,C1185_=_C2672 ,\nC1188_=_C1193 ,C1188_=_C1305 ,C1188_=_C1356 ,C1188_=_C1527 ,C1188_=_C1931 ,C1188_=_C2144 ,\nC1188_=_C2332 ,C1188_=_C2433 ,C1188_=_C2814 ,C1188_=_C2899 ,C1188_=_C2900 ,C1188_=_C2901 ,\nC1188_=_C2902 ,C1188_=_C2903 ,C1188_=_C2904 ,C1188_=_C2905 ,C1188_=_C2907 ,C1188_=_C2908 ,\nC1188_=_C2909 ,C1188_=_C2911 ,C1193_=_C1340 ,C1193_=_C1490 ,C1193_=_C2166 ,C1193_=_C2497 ,\nC1193_=_C2822 ,C1193_=_C3038 ,C1193_=_C3268 ,C1193_=_C3351 ,C1193_=_C3592 ,C1193_=_C3672 ,\nC1193_=_C3704 ,C1193_=_C3705 ,C1193_=_C3706 ,C1193_=_C3707 ,C1193_=_C3708 ,C1193_=_C3709 ,\nC1193_=_C3710 ,C1193_=_C3711 ,C1193_=_C3712 ,C1193_=_C3713 ,C1305_=_C1317 ,C1305_=_C1320 ,\nC1305_=_C1356 ,C1305_=_C1527 ,C1305_=_C1931 ,C1305_=_C2144 ,C1305_=_C2332 ,C1305_=_C2433 ,\nC1305_=_C2814 ,C1305_=_C2899 ,C1305_=_C2900 ,C1305_=_C2901 ,C1305_=_C2902 ,C1305_=_C2903 ,\nC1305_=_C2904 ,C1305_=_C2905 ,C1305_=_C2907 ,C1305_=_C2908 ,C1305_=_C2909 ,C1305_=_C2911 ,\nC1317_=_C1320 ,C1317_=_C1497 ,C1317_=_C1543 ,C1317_=_C1850 ,C1317_=_C2443 ,C1317_=_C3151 ,\nC1317_=_C3645 ,C1317_=_C3743 ,C1317_=_C3794 ,C1317_=_C3863 ,C1317_=_C3920 ,C1317_=_C4043 ,\nC1317_=_C4045 ,C1317_=_C4046 ,C1317_=_C4049 ,C1320_=_C1370 ,C1320_=_C1547 ,C1320_=_C1941 ,\nC1320_=_C2156 ,C1320_=_C2271 ,C1320_=_C2448 ,C1320_=_C3156 ,C1320_=_C3651 ,C1320_=_C3868 ,\nC1320_=_C3893 ,C1320_=_C4083 ,C1320_=_C4085 ,C1323_=_C1326 ,C1323_=_C1329 ,C1323_=_C1339 ,\nC1323_=_C1340 ,C1323_=_C1458 ,C1323_=_C1858 ,C1323_=_C1859 ,C1323_=_C1860 ,C1323_=_C1864 ,\nC1323_=_C1865 ,C1323_=_C1867 ,C1323_=_C1869 ,C1323_=_C1873 ,C1323_=_C1875 ,C1323_=_C1877 ,\nC1323_=_C1878 ,C1323_=_C1879 ,C1323_=_C1881 ,C1323_=_C1882 ,C1323_=_C1883 ,C1326_=_C1329 ,\nC1326_=_C1339 ,C1326_=_C1340 ,C1326_=_C1353 ,C1326_=_C1929 ,C1326_=_C2139 ,C1326_=_C2157 ,\nC1326_=_C2352 ,C1326_=_C2353 ,C1326_=_C2356 ,C1326_=_C2360 ,C1326_=_C2362 ,C1326_=_C2364 ,\nC1326_=_C2365 ,C1326_=_C2366 ,C1326_=_C2367 ,C1329_=_C1339 ,C1329_=_C1340 ,C1329_=_C1481 ,\nC1329_=_C2024 ,C1329_=_C2158 ,C1329_=_C2219 ,C1329_=_C2488 ,C1329_=_C2549 ,C1329_=_C2657 ,\nC1329_=_C2659 ,C1329_=_C2660 ,C1329_=_C2661 ,C1329_=_C2662 ,C1329_=_C2665 ,C1329_=_C2666 ,\nC1329_=_C2667 ,C1329_=_C2669 ,C1329_=_C2670 ,C1329_=_C2672 ,C1339_=_C1340 ,C1339_=_C1606 ,\nC1339_=_C1840 ,C1339_=_C2821 ,C1339_=_C3267 ,C1339_=_C3554 ,C1339_=_C3555 ,C1339_=_C3556 ,\nC1339_=_C3557 ,C1339_=_C3560 ,C1339_=_C3561 ,C1339_=_C3564 ,C1339_=_C3565 ,C1339_=_C3567 ,\nC1340_=_C1490 ,C1340_=_C2166 ,C1340_=_C2497 ,C1340_=_C2822 ,C1340_=_C3038 ,C1340_=_C3268 ,\nC1340_=_C3351 ,C1340_=_C3592 ,C1340_=_C3672 ,C1340_=_C3704 ,C1340_=_C3705 ,C1340_=_C3706 ,\nC1340_=_C3707 ,C1340_=_C3708 ,C1340_=_C3709 ,C1340_=_C3710 ,C1340_=_C3711 ,C1340_=_C3712 ,\nC1340_=_C3713 ,C1353_=_C1355 ,C1353_=_C1356 ,C1353_=_C1370 ,C1353_=_C1929 ,C1353_=_C2139 ,\nC1353_=_C2157 ,C1353_=_C2352 ,C1353_=_C2353 ,C1353_=_C2356 ,C1353_=_C2360 ,C1353_=_C2362 ,\nC1353_=_C2364 ,C1353_=_C2365 ,C1353_=_C2366 ,C1353_=_C2367 ,C1355_=_C1356 ,C1355_=_C1370 ,\nC1355_=_C1579 ,C1355_=_C1598 ,C1355_=_C1663 ,C1355_=_C1800 ,C1355_=_C1930 ,C1355_=_C2143 ,\nC1355_=_C2737 ,C1355_=_C2739 ,C1355_=_C2741 ,C1355_=_C2742 ,C1355_=_C2745 ,C1355_=_C2747 ,\nC1355_=_C2749 ,C1355_=_C2750 ,C1356_=_C1370 ,C1356_=_C1527 ,C1356_=_C1931 ,C1356_=_C2144 ,\nC1356_=_C2332 ,C1356_=_C2433 ,C1356_=_C2814 ,C1356_=_C2899 ,C1356_=_C2900 ,C1356_=_C2901 ,\nC1356_=_C2902 ,C1356_=_C2903 ,C1356_=_C2904 ,C1356_=_C2905 ,C1356_=_C2907 ,C1356_=_C2908 ,\nC1356_=_C2909 ,C1356_=_C2911 ,C1370_=_C1547 ,C1370_=_C1941 ,C1370_=_C2156 ,C1370_=_C2271 ,\nC1370_=_C2448 ,C1370_=_C3156 ,C1370_=_C3651 ,C1370_=_C3868 ,C1370_=_C3893 ,C1370_=_C4083 ,\nC1370_=_C4085 ,C1395_=_C1524 ,C1395_=_C1593 ,C1395_=_C1614 ,C1395_=_C1747 ,C1395_=_C2018 ,\nC1395_=_C2344 ,C1395_=_C2689 ,C1395_=_C2795 ,C1395_=_C2811 ,C1395_=_C3127 ,C1395_=_C3165 ,\nC1395_=_C3338 ,C1395_=_C3476 ,C1395_=_C3793 ,C1395_=_C3846 ,C1395_=_C3882 ,C1395_=_C4010 ,\nC1406_=_C1785 ,C1406_=_C1846 ,C1406_=_C2031 ,C1406_=_C2168 ,C1406_=_C2208 ,C1406_=_C2249 ,\nC1406_=_C2646 ,C1406_=_C3065 ,C1406_=_C3486 ,C1406_=_C3799 ,C1406_=_C3800 ,C1406_=_C3801 ,\nC1406_=_C3802 ,C1406_=_C3803 ,C1406_=_C3804 ,C1406_=_C3807 ,C1429_=_C1493 ,C1429_=_C1698 ,\nC1429_=_C1763 ,C1429_=_C1938 ,C1429_=_C2070 ,C1429_=_C2252 ,C1429_=_C2298 ,C1429_=_C2326 ,\nC1429_=_C3113 ,C1429_=_C3186 ,C1429_=_C3365 ,C1429_=_C3818 ,C1429_=_C3940 ,C1429_=_C3943 ,\nC1429_=_C3945 ,C1429_=_C3948 ,C1458_=_C1464 ,C1458_=_C1466 ,C1458_=_C1476 ,C1458_=_C1858 ,\nC1458_=_C1859 ,C1458_=_C1860 ,C1458_=_C1864 ,C1458_=_C1865 ,C1458_=_C1867 ,C1458_=_C1869 ,\nC1458_=_C1873 ,C1458_=_C1875 ,C1458_=_C1877 ,C1458_=_C1878 ,C1458_=_C1879 ,C1458_=_C1881 ,\nC1458_=_C1882 ,C1458_=_C1883 ,C1464_=_C1466 ,C1464_=_C1476 ,C1464_=_C1838 ,C1464_=_C2242 ,\nC1464_=_C2291 ,C1464_=_C2870 ,C1464_=_C2997 ,C1464_=_C3176 ,C1464_=_C3210 ,C1464_=_C3211 ,\nC1464_=_C3213 ,C1464_=_C3214 ,C1464_=_C3215 ,C1464_=_C3216 ,C1464_=_C3217 ,C1464_=_C3218 ,\nC1464_=_C3219 ,C1464_=_C3222 ,C1464_=_C3224 ,C1464_=_C3226 ,C1464_=_C3228 ,C1466_=_C1476 ,\nC1466_=_C1534 ,C1466_=_C1670 ,C1466_=_C2028 ,C1466_=_C2045 ,C1466_=_C2275 ,C1466_=_C2397 ,\nC1466_=_C3048 ,C1466_=_C3107 ,C1466_=_C3169 ,C1466_=_C3319 ,C1466_=_C3441 ,C1466_=_C3442 ,\nC1466_=_C3443 ,C1466_=_C3444 ,C1466_=_C3445 ,C1466_=_C3446 ,C1466_=_C3447 ,C1466_=_C3448 ,\nC1466_=_C3450 ,C1466_=_C3451 ,C1476_=_C1618 ,C1476_=_C2039 ,C1476_=_C2053 ,C1476_=_C2216 ,\nC1476_=_C2283 ,C1476_=_C3479 ,C1476_=_C3785 ,C1476_=_C3984 ,C1476_=_C4014 ,C1476_=_C4032 ,\nC1476_=_C4038 ,C1476_=_C4079 ,C1480_=_C1481 ,C1480_=_C1482 ,C1480_=_C1488 ,C1480_=_C1489 ,\nC1480_=_C1490 ,C1480_=_C1493 ,C1480_=_C1496 ,C1480_=_C1497 ,C1480_=_C1499 ,C1480_=_C1622 ,\nC1480_=_C1641 ,C1480_=_C1964 ,C1480_=_C2370 ,C1480_=_C2607 ,C1480_=_C2608 ,C1480_=_C2609 ,\nC1480_=_C2610 ,C1480_=_C2612 ,C1480_=_C2614 ,C1480_=_C2615</w:t>
      </w:r>
    </w:p>
    <w:p>
      <w:pPr>
        <w:pStyle w:val="PreformattedText"/>
        <w:bidi w:val="0"/>
        <w:spacing w:before="0" w:after="0"/>
        <w:jc w:val="left"/>
        <w:rPr/>
      </w:pPr>
      <w:r>
        <w:rPr/>
        <w:t xml:space="preserve"> </w:t>
      </w:r>
      <w:r>
        <w:rPr/>
        <w:t>,C1480_=_C2616 ,C1480_=_C2620 ,\nC1480_=_C2622 ,C1480_=_C2623 ,C1481_=_C1482 ,C1481_=_C1488 ,C1481_=_C1489 ,C1481_=_C1490 ,\nC1481_=_C1493 ,C1481_=_C1496 ,C1481_=_C1497 ,C1481_=_C1499 ,C1481_=_C2024 ,C1481_=_C2158 ,\nC1481_=_C2219 ,C1481_=_C2488 ,C1481_=_C2549 ,C1481_=_C2657 ,C1481_=_C2659 ,C1481_=_C2660 ,\nC1481_=_C2661 ,C1481_=_C2662 ,C1481_=_C2665 ,C1481_=_C2666 ,C1481_=_C2667 ,C1481_=_C2669 ,\nC1481_=_C2670 ,C1481_=_C2672 ,C1482_=_C1488 ,C1482_=_C1489 ,C1482_=_C1490 ,C1482_=_C1493 ,\nC1482_=_C1496 ,C1482_=_C1497 ,C1482_=_C1499 ,C1482_=_C2159 ,C1482_=_C2470 ,C1482_=_C2706 ,\nC1482_=_C2711 ,C1482_=_C2712 ,C1482_=_C2713 ,C1482_=_C2716 ,C1482_=_C2719 ,C1482_=_C2721 ,\nC1482_=_C2722 ,C1482_=_C2723 ,C1488_=_C1489 ,C1488_=_C1490 ,C1488_=_C1493 ,C1488_=_C1496 ,\nC1488_=_C1497 ,C1488_=_C1499 ,C1488_=_C1608 ,C1488_=_C1782 ,C1488_=_C1841 ,C1488_=_C2247 ,\nC1488_=_C2644 ,C1488_=_C3483 ,C1488_=_C3623 ,C1488_=_C3626 ,C1488_=_C3628 ,C1488_=_C3631 ,\nC1489_=_C1490 ,C1489_=_C1493 ,C1489_=_C1496 ,C1489_=_C1497 ,C1489_=_C1499 ,C1489_=_C1538 ,\nC1489_=_C2165 ,C1489_=_C2855 ,C1489_=_C3092 ,C1489_=_C3110 ,C1489_=_C3350 ,C1489_=_C3583 ,\nC1489_=_C3671 ,C1489_=_C3685 ,C1489_=_C3686 ,C1489_=_C3687 ,C1489_=_C3688 ,C1489_=_C3690 ,\nC1489_=_C3691 ,C1489_=_C3693 ,C1489_=_C3694 ,C1490_=_C1493 ,C1490_=_C1496 ,C1490_=_C1497 ,\nC1490_=_C1499 ,C1490_=_C2166 ,C1490_=_C2497 ,C1490_=_C2822 ,C1490_=_C3038 ,C1490_=_C3268 ,\nC1490_=_C3351 ,C1490_=_C3592 ,C1490_=_C3672 ,C1490_=_C3704 ,C1490_=_C3705 ,C1490_=_C3706 ,\nC1490_=_C3707 ,C1490_=_C3708 ,C1490_=_C3709 ,C1490_=_C3710 ,C1490_=_C3711 ,C1490_=_C3712 ,\nC1490_=_C3713 ,C1493_=_C1496 ,C1493_=_C1497 ,C1493_=_C1499 ,C1493_=_C1698 ,C1493_=_C1763 ,\nC1493_=_C1938 ,C1493_=_C2070 ,C1493_=_C2252 ,C1493_=_C2298 ,C1493_=_C2326 ,C1493_=_C3113 ,\nC1493_=_C3186 ,C1493_=_C3365 ,C1493_=_C3818 ,C1493_=_C3940 ,C1493_=_C3943 ,C1493_=_C3945 ,\nC1493_=_C3948 ,C1496_=_C1497 ,C1496_=_C1499 ,C1496_=_C1569 ,C1496_=_C1922 ,C1496_=_C2073 ,\nC1496_=_C2176 ,C1496_=_C2702 ,C1496_=_C2861 ,C1496_=_C3314 ,C1496_=_C3657 ,C1496_=_C3897 ,\nC1496_=_C3998 ,C1496_=_C4034 ,C1496_=_C4036 ,C1496_=_C4037 ,C1497_=_C1499 ,C1497_=_C1543 ,\nC1497_=_C1850 ,C1497_=_C2443 ,C1497_=_C3151 ,C1497_=_C3645 ,C1497_=_C3743 ,C1497_=_C3794 ,\nC1497_=_C3863 ,C1497_=_C3920 ,C1497_=_C4043 ,C1497_=_C4045 ,C1497_=_C4046 ,C1497_=_C4049 ,\nC1499_=_C1724 ,C1499_=_C2235 ,C1499_=_C2651 ,C1499_=_C2947 ,C1499_=_C3152 ,C1499_=_C3274 ,\nC1499_=_C3393 ,C1499_=_C3468 ,C1499_=_C3754 ,C1499_=_C3966 ,C1499_=_C4002 ,C1499_=_C4050 ,\nC1499_=_C4053 ,C1499_=_C4054 ,C1499_=_C4055 ,C1499_=_C4056 ,C1524_=_C1593 ,C1524_=_C1614 ,\nC1524_=_C1747 ,C1524_=_C2018 ,C1524_=_C2344 ,C1524_=_C2689 ,C1524_=_C2795 ,C1524_=_C2811 ,\nC1524_=_C3127 ,C1524_=_C3165 ,C1524_=_C3338 ,C1524_=_C3476 ,C1524_=_C3793 ,C1524_=_C3846 ,\nC1524_=_C3882 ,C1524_=_C4010 ,C1527_=_C1533 ,C1527_=_C1534 ,C1527_=_C1538 ,C1527_=_C1543 ,\nC1527_=_C1547 ,C1527_=_C1931 ,C1527_=_C2144 ,C1527_=_C2332 ,C1527_=_C2433 ,C1527_=_C2814 ,\nC1527_=_C2899 ,C1527_=_C2900 ,C1527_=_C2901 ,C1527_=_C2902 ,C1527_=_C2903 ,C1527_=_C2904 ,\nC1527_=_C2905 ,C1527_=_C2907 ,C1527_=_C2908 ,C1527_=_C2909 ,C1527_=_C2911 ,C1533_=_C1534 ,\nC1533_=_C1538 ,C1533_=_C1543 ,C1533_=_C1547 ,C1533_=_C1602 ,C1533_=_C1628 ,C1533_=_C2395 ,\nC1533_=_C3047 ,C1533_=_C3062 ,C1533_=_C3074 ,C1533_=_C3105 ,C1533_=_C3168 ,C1533_=_C3230 ,\nC1533_=_C3291 ,C1533_=_C3293 ,C1533_=_C3294 ,C1533_=_C3295 ,C1533_=_C3296 ,C1533_=_C3299 ,\nC1533_=_C3301 ,C1534_=_C1538 ,C1534_=_C1543 ,C1534_=_C1547 ,C1534_=_C1670 ,C1534_=_C2028 ,\nC1534_=_C2045 ,C1534_=_C2275 ,C1534_=_C2397 ,C1534_=_C3048 ,C1534_=_C3107 ,C1534_=_C3169 ,\nC1534_=_C3319 ,C1534_=_C3441 ,C1534_=_C3442 ,C1534_=_C3443 ,C1534_=_C3444 ,C1534_=_C3445 ,\nC1534_=_C3446 ,C1534_=_C3447 ,C1534_=_C3448 ,C1534_=_C3450 ,C1534_=_C3451 ,C1538_=_C1543 ,\nC1538_=_C1547 ,C1538_=_C2165 ,C1538_=_C2855 ,C1538_=_C3092 ,C1538_=_C3110 ,C1538_=_C3350 ,\nC1538_=_C3583 ,C1538_=_C3671 ,C1538_=_C3685 ,C1538_=_C3686 ,C1538_=_C3687 ,C1538_=_C3688 ,\nC1538_=_C3690 ,C1538_=_C3691 ,C1538_=_C3693 ,C1538_=_C3694 ,C1543_=_C1547 ,C1543_=_C1850 ,\nC1543_=_C2443 ,C1543_=_C3151 ,C1543_=_C3645 ,C1543_=_C3743 ,C1543_=_C3794 ,C1543_=_C3863 ,\nC1543_=_C3920 ,C1543_=_C4043 ,C1543_=_C4045 ,C1543_=_C4046 ,C1543_=_C4049 ,C1547_=_C1941 ,\nC1547_=_C2156 ,C1547_=_C2271 ,C1547_=_C2448 ,C1547_=_C3156 ,C1547_=_C3651 ,C1547_=_C3868 ,\nC1547_=_C3893 ,C1547_=_C4083 ,C1547_=_C4085 ,C1569_=_C1922 ,C1569_=_C2073 ,C1569_=_C2176 ,\nC1569_=_C2702 ,C1569_=_C2861 ,C1569_=_C3314 ,C1569_=_C3657 ,C1569_=_C3897 ,C1569_=_C3998 ,\nC1569_=_C4034 ,C1569_=_C4036 ,C1569_=_C4037 ,C1574_=_C1579 ,C1574_=_C1593 ,C1574_=_C1660 ,\nC1574_=_C1794 ,C1574_=_C1884 ,C1574_=_C1885 ,C1574_=_C1887 ,C1574_=_C1888 ,C1574_=_C1890 ,\nC1574_=_C1891 ,C1574_=_C1892 ,C1574_=_C1893 ,C1574_=_C1894 ,C1574_=_C1895 ,C1574_=_C1897 ,\nC1574_=_C1898 ,C1574_=_C1899 ,C1574_=_C1900 ,C1574_=_C1901 ,C1574_=_C1903 ,C1574_=_C1904 ,\nC1579_=_C1593 ,C1579_=_C1598 ,C1579_=_C1663 ,C1579_=_C1800 ,C1579_=_C1930 ,C1579_=_C2143 ,\nC1579_=_C2737 ,C1579_=_C2739 ,C1579_=_C2741 ,C1579_=_C2742 ,C1579_=_C2745 ,C1579_=_C2747 ,\nC1579_=_C2749 ,C1579_=_C2750 ,C1593_=_C1614 ,C1593_=_C1747 ,C1593_=_C2018 ,C1593_=_C2344 ,\nC1593_=_C2689 ,C1593_=_C2795 ,C1593_=_C2811 ,C1593_=_C3127 ,C1593_=_C3165 ,C1593_=_C3338 ,\nC1593_=_C3476 ,C1593_=_C3793 ,C1593_=_C3846 ,C1593_=_C3882 ,C1593_=_C4010 ,C1598_=_C1602 ,\nC1598_=_C1606 ,C1598_=_C1608 ,C1598_=_C1614 ,C1598_=_C1615 ,C1598_=_C1618 ,C1598_=_C1663 ,\nC1598_=_C1800 ,C1598_=_C1930 ,C1598_=_C2143 ,C1598_=_C2737 ,C1598_=_C2739 ,C1598_=_C2741 ,\nC1598_=_C2742 ,C1598_=_C2745 ,C1598_=_C2747 ,C1598_=_C2749 ,C1598_=_C2750 ,C1602_=_C1606 ,\nC1602_=_C1608 ,C1602_=_C1614 ,C1602_=_C1615 ,C1602_=_C1618 ,C1602_=_C1628 ,C1602_=_C2395 ,\nC1602_=_C3047 ,C1602_=_C3062 ,C1602_=_C3074 ,C1602_=_C3105 ,C1602_=_C3168 ,C1602_=_C3230 ,\nC1602_=_C3291 ,C1602_=_C3293 ,C1602_=_C3294 ,C1602_=_C3295 ,C1602_=_C3296 ,C1602_=_C3299 ,\nC1602_=_C3301 ,C1606_=_C1608 ,C1606_=_C1614 ,C1606_=_C1615 ,C1606_=_C1618 ,C1606_=_C1840 ,\nC1606_=_C2821 ,C1606_=_C3267 ,C1606_=_C3554 ,C1606_=_C3555 ,C1606_=_C3556 ,C1606_=_C3557 ,\nC1606_=_C3560 ,C1606_=_C3561 ,C1606_=_C3564 ,C1606_=_C3565 ,C1606_=_C3567 ,C1608_=_C1614 ,\nC1608_=_C1615 ,C1608_=_C1618 ,C1608_=_C1782 ,C1608_=_C1841 ,C1608_=_C2247 ,C1608_=_C2644 ,\nC1608_=_C3483 ,C1608_=_C3623 ,C1608_=_C3626 ,C1608_=_C3628 ,C1608_=_C3631 ,C1614_=_C1615 ,\nC1614_=_C1618 ,C1614_=_C1747 ,C1614_=_C2018 ,C1614_=_C2344 ,C1614_=_C2689 ,C1614_=_C2795 ,\nC1614_=_C2811 ,C1614_=_C3127 ,C1614_=_C3165 ,C1614_=_C3338 ,C1614_=_C3476 ,C1614_=_C3793 ,\nC1614_=_C3846 ,C1614_=_C3882 ,C1614_=_C4010 ,C1615_=_C1618 ,C1615_=_C2255 ,C1615_=_C2302 ,\nC1615_=_C2385 ,C1615_=_C2897 ,C1615_=_C3083 ,C1615_=_C3190 ,C1615_=_C3413 ,C1615_=_C3824 ,\nC1615_=_C3840 ,C1615_=_C3883 ,C1615_=_C3910 ,C1615_=_C3935 ,C1615_=_C4012 ,C1615_=_C4026 ,\nC1615_=_C4027 ,C1615_=_C4028 ,C1618_=_C2039 ,C1618_=_C2053 ,C1618_=_C2216 ,C1618_=_C2283 ,\nC1618_=_C3479 ,C1618_=_C3785 ,C1618_=_C3984 ,C1618_=_C4014 ,C1618_=_C4032 ,C1618_=_C4038 ,\nC1618_=_C4079 ,C1622_=_C1623 ,C1622_=_C1628 ,C1622_=_C1641 ,C1622_=_C1964 ,C1622_=_C2370 ,\nC1622_=_C2607 ,C1622_=_C2608 ,C1622_=_C2609 ,C1622_=_C2610 ,C1622_=_C2612 ,C1622_=_C2614 ,\nC1622_=_C2615 ,C1622_=_C2616 ,C1622_=_C2620 ,C1622_=_C2622 ,C1622_=_C2623 ,C1623_=_C1628 ,\nC1623_=_C1644 ,C1623_=_C1737 ,C1623_=_C1966 ,C1623_=_C2161 ,C1623_=_C2317 ,C1623_=_C2372 ,\nC1623_=_C2627 ,C1623_=_C2754 ,C1623_=_C2852 ,C1623_=_C2995 ,C1623_=_C3024 ,C1623_=_C3025 ,\nC1623_=_C3026 ,C1623_=_C3027 ,C1623_=_C3029 ,C1623_=_C3032 ,C1628_=_C2395 ,C1628_=_C3047 ,\nC1628_=_C3062 ,C1628_=_C3074 ,C1628_=_C3105 ,C1628_=_C3168 ,C1628_=_C3230 ,C1628_=_C3291 ,\nC1628_=_C3293 ,C1628_=_C3294 ,C1628_=_C3295 ,C1628_=_C3296 ,C1628_=_C3299 ,C1628_=_C3301 ,\nC1641_=_C1644 ,C1641_=_C1964 ,C1641_=_C2370 ,C1641_=_C2607 ,C1641_=_C2608 ,C1641_=_C2609 ,\nC1641_=_C2610 ,C1641_=_C2612 ,C1641_=_C2614 ,C1641_=_C2615 ,C1641_=_C2616 ,C1641_=_C2620 ,\nC1641_=_C2622 ,C1641_=_C2623 ,C1644_=_C1737 ,C1644_=_C1966 ,C1644_=_C2161 ,C1644_=_C2317 ,\nC1644_=_C2372 ,C1644_=_C2627 ,C1644_=_C2754 ,C1644_=_C2852 ,C1644_=_C2995 ,C1644_=_C3024 ,\nC1644_=_C3025 ,C1644_=_C3026 ,C1644_=_C3027 ,C1644_=_C3029 ,C1644_=_C3032 ,C1660_=_C1663 ,\nC1660_=_C1670 ,C1660_=_C1794 ,C1660_=_C1884 ,C1660_=_C1885 ,C1660_=_C1887 ,C1660_=_C1888 ,\nC1660_=_C1890 ,C1660_=_C1891 ,C1660_=_C1892 ,C1660_=_C1893 ,C1660_=_C1894 ,C1660_=_C1895 ,\nC1660_=_C1897 ,C1660_=_C1898 ,C1660_=_C1899 ,C1660_=_C1900 ,C1660_=_C1901 ,C1660_=_C1903 ,\nC1660_=_C1904 ,C1663_=_C1670 ,C1663_=_C1800 ,C1663_=_C1930 ,C1663_=_C2143 ,C1663_=_C2737 ,\nC1663_=_C2739 ,C1663_=_C2741 ,C1663_=_C2742 ,C1663_=_C2745 ,C1663_=_C2747 ,C1663_=_C2749 ,\nC1663_=_C2750 ,C1670_=_C2028 ,C1670_=_C2045 ,C1670_=_C2275 ,C1670_=_C2397 ,C1670_=_C3048 ,\nC1670_=_C3107 ,C1670_=_C3169 ,C1670_=_C3319 ,C1670_=_C3441 ,C1670_=_C3442 ,C1670_=_C3443 ,\nC1670_=_C3444 ,C1670_=_C3445 ,C1670_=_C3446 ,C1670_=_C3447 ,C1670_=_C3448 ,C1670_=_C3450 ,\nC1670_=_C3451 ,C1698_=_C1763 ,C1698_=_C1938 ,C1698_=_C2070 ,C1698_=_C2252 ,C1698_=_C2298 ,\nC1698_=_C2326 ,C1698_=_C3113 ,C1698_=_C3186 ,C1698_=_C3365 ,C1698_=_C3818 ,C1698_=_C3940 ,\nC1698_=_C3943 ,C1698_=_C3945 ,C1698_=_C3948 ,C1720_=_C1724 ,C1720_=_C2174 ,C1720_=_C2232 ,\nC1720_=_C2253 ,C1720_=_C2300 ,C1720_=_C2648 ,C1720_=_C2859 ,C1720_=_C2945 ,C1720_=_C3188 ,\nC1720_=_C3390 ,C1720_=_C3750 ,C1720_=_C3821 ,C1720_=_C3972 ,C1720_=_C3973 ,C1720_=_C3976 ,\nC1720_=_C3978 ,C1720_=_C3980 ,C1724_=_C2235 ,C1724_=_C2651 ,C1724_=_C2947 ,C1724_=_C3152 ,\nC1724_=_C3274 ,C1724_=_C3393 ,C1724_=_C3468 ,C1724_=_C3754 ,C1724_=_C3966 ,C1724_=_C4002 ,\nC1724_=_C4050 ,C1724_=_C4053 ,C1724_=_C4054 ,C1724_=_C4055 ,C1724_=_C4056 ,C1737_=_C1747 ,\nC1737_=_C1966 ,C1737_=_C2161 ,C1737_=_C2317 ,C1737_=_C2372 ,C1737_=_C2627 ,C1737_=_C2754 ,\nC1737_=_C2852 ,C1737_=_C2995 ,C1737_=_C3024 ,C1737_=_C3025 ,C1737_=_C3026 ,C1737_=_C3027 ,\nC1737_=_C3029 ,C1737_=_C3032</w:t>
      </w:r>
    </w:p>
    <w:p>
      <w:pPr>
        <w:pStyle w:val="PreformattedText"/>
        <w:bidi w:val="0"/>
        <w:spacing w:before="0" w:after="0"/>
        <w:jc w:val="left"/>
        <w:rPr/>
      </w:pPr>
      <w:r>
        <w:rPr/>
        <w:t xml:space="preserve"> </w:t>
      </w:r>
      <w:r>
        <w:rPr/>
        <w:t>,C1747_=_C2018 ,C1747_=_C2344 ,C1747_=_C2689 ,C1747_=_C2795 ,\nC1747_=_C2811 ,C1747_=_C3127 ,C1747_=_C3165 ,C1747_=_C3338 ,C1747_=_C3476 ,C1747_=_C3793 ,\nC1747_=_C3846 ,C1747_=_C3882 ,C1747_=_C4010 ,C1763_=_C1938 ,C1763_=_C2070 ,C1763_=_C2252 ,\nC1763_=_C2298 ,C1763_=_C2326 ,C1763_=_C3113 ,C1763_=_C3186 ,C1763_=_C3365 ,C1763_=_C3818 ,\nC1763_=_C3940 ,C1763_=_C3943 ,C1763_=_C3945 ,C1763_=_C3948 ,C1782_=_C1785 ,C1782_=_C1790 ,\nC1782_=_C1841 ,C1782_=_C2247 ,C1782_=_C2644 ,C1782_=_C3483 ,C1782_=_C3623 ,C1782_=_C3626 ,\nC1782_=_C3628 ,C1782_=_C3631 ,C1785_=_C1790 ,C1785_=_C1846 ,C1785_=_C2031 ,C1785_=_C2168 ,\nC1785_=_C2208 ,C1785_=_C2249 ,C1785_=_C2646 ,C1785_=_C3065 ,C1785_=_C3486 ,C1785_=_C3799 ,\nC1785_=_C3800 ,C1785_=_C3801 ,C1785_=_C3802 ,C1785_=_C3803 ,C1785_=_C3804 ,C1785_=_C3807 ,\nC1790_=_C1855 ,C1790_=_C2258 ,C1790_=_C2309 ,C1790_=_C2653 ,C1790_=_C3192 ,C1790_=_C3491 ,\nC1790_=_C3745 ,C1790_=_C3797 ,C1790_=_C3829 ,C1790_=_C3922 ,C1790_=_C4015 ,C1790_=_C4039 ,\nC1790_=_C4071 ,C1790_=_C4095 ,C1790_=_C4096 ,C1794_=_C1800 ,C1794_=_C1884 ,C1794_=_C1885 ,\nC1794_=_C1887 ,C1794_=_C1888 ,C1794_=_C1890 ,C1794_=_C1891 ,C1794_=_C1892 ,C1794_=_C1893 ,\nC1794_=_C1894 ,C1794_=_C1895 ,C1794_=_C1897 ,C1794_=_C1898 ,C1794_=_C1899 ,C1794_=_C1900 ,\nC1794_=_C1901 ,C1794_=_C1903 ,C1794_=_C1904 ,C1800_=_C1930 ,C1800_=_C2143 ,C1800_=_C2737 ,\nC1800_=_C2739 ,C1800_=_C2741 ,C1800_=_C2742 ,C1800_=_C2745 ,C1800_=_C2747 ,C1800_=_C2749 ,\nC1800_=_C2750 ,C1838_=_C1840 ,C1838_=_C1841 ,C1838_=_C1846 ,C1838_=_C1850 ,C1838_=_C1855 ,\nC1838_=_C2242 ,C1838_=_C2291 ,C1838_=_C2870 ,C1838_=_C2997 ,C1838_=_C3176 ,C1838_=_C3210 ,\nC1838_=_C3211 ,C1838_=_C3213 ,C1838_=_C3214 ,C1838_=_C3215 ,C1838_=_C3216 ,C1838_=_C3217 ,\nC1838_=_C3218 ,C1838_=_C3219 ,C1838_=_C3222 ,C1838_=_C3224 ,C1838_=_C3226 ,C1838_=_C3228 ,\nC1840_=_C1841 ,C1840_=_C1846 ,C1840_=_C1850 ,C1840_=_C1855 ,C1840_=_C2821 ,C1840_=_C3267 ,\nC1840_=_C3554 ,C1840_=_C3555 ,C1840_=_C3556 ,C1840_=_C3557 ,C1840_=_C3560 ,C1840_=_C3561 ,\nC1840_=_C3564 ,C1840_=_C3565 ,C1840_=_C3567 ,C1841_=_C1846 ,C1841_=_C1850 ,C1841_=_C1855 ,\nC1841_=_C2247 ,C1841_=_C2644 ,C1841_=_C3483 ,C1841_=_C3623 ,C1841_=_C3626 ,C1841_=_C3628 ,\nC1841_=_C3631 ,C1846_=_C1850 ,C1846_=_C1855 ,C1846_=_C2031 ,C1846_=_C2168 ,C1846_=_C2208 ,\nC1846_=_C2249 ,C1846_=_C2646 ,C1846_=_C3065 ,C1846_=_C3486 ,C1846_=_C3799 ,C1846_=_C3800 ,\nC1846_=_C3801 ,C1846_=_C3802 ,C1846_=_C3803 ,C1846_=_C3804 ,C1846_=_C3807 ,C1850_=_C1855 ,\nC1850_=_C2443 ,C1850_=_C3151 ,C1850_=_C3645 ,C1850_=_C3743 ,C1850_=_C3794 ,C1850_=_C3863 ,\nC1850_=_C3920 ,C1850_=_C4043 ,C1850_=_C4045 ,C1850_=_C4046 ,C1850_=_C4049 ,C1855_=_C2258 ,\nC1855_=_C2309 ,C1855_=_C2653 ,C1855_=_C3192 ,C1855_=_C3491 ,C1855_=_C3745 ,C1855_=_C3797 ,\nC1855_=_C3829 ,C1855_=_C3922 ,C1855_=_C4015 ,C1855_=_C4039 ,C1855_=_C4071 ,C1855_=_C4095 ,\nC1855_=_C4096 ,C1858_=_C1859 ,C1858_=_C1860 ,C1858_=_C1864 ,C1858_=_C1865 ,C1858_=_C1867 ,\nC1858_=_C1869 ,C1858_=_C1873 ,C1858_=_C1875 ,C1858_=_C1877 ,C1858_=_C1878 ,C1858_=_C1879 ,\nC1858_=_C1881 ,C1858_=_C1882 ,C1858_=_C1883 ,C1858_=_C2045 ,C1858_=_C2053 ,C1859_=_C1860 ,\nC1859_=_C1864 ,C1859_=_C1865 ,C1859_=_C1867 ,C1859_=_C1869 ,C1859_=_C1873 ,C1859_=_C1875 ,\nC1859_=_C1877 ,C1859_=_C1878 ,C1859_=_C1879 ,C1859_=_C1881 ,C1859_=_C1882 ,C1859_=_C1883 ,\nC1859_=_C2157 ,C1859_=_C2158 ,C1859_=_C2159 ,C1859_=_C2161 ,C1859_=_C2165 ,C1859_=_C2166 ,\nC1859_=_C2168 ,C1859_=_C2174 ,C1859_=_C2176 ,C1860_=_C1864 ,C1860_=_C1865 ,C1860_=_C1867 ,\nC1860_=_C1869 ,C1860_=_C1873 ,C1860_=_C1875 ,C1860_=_C1877 ,C1860_=_C1878 ,C1860_=_C1879 ,\nC1860_=_C1881 ,C1860_=_C1882 ,C1860_=_C1883 ,C1860_=_C2275 ,C1860_=_C2283 ,C1864_=_C1865 ,\nC1864_=_C1867 ,C1864_=_C1869 ,C1864_=_C1873 ,C1864_=_C1875 ,C1864_=_C1877 ,C1864_=_C1878 ,\nC1864_=_C1879 ,C1864_=_C1881 ,C1864_=_C1882 ,C1864_=_C1883 ,C1864_=_C2352 ,C1864_=_C2814 ,\nC1864_=_C2821 ,C1864_=_C2822 ,C1865_=_C1867 ,C1865_=_C1869 ,C1865_=_C1873 ,C1865_=_C1875 ,\nC1865_=_C1877 ,C1865_=_C1878 ,C1865_=_C1879 ,C1865_=_C1881 ,C1865_=_C1882 ,C1865_=_C1883 ,\nC1865_=_C2353 ,C1865_=_C2657 ,C1865_=_C2706 ,C1865_=_C2852 ,C1865_=_C2855 ,C1865_=_C2859 ,\nC1865_=_C2861 ,C1867_=_C1869 ,C1867_=_C1873 ,C1867_=_C1875 ,C1867_=_C1877 ,C1867_=_C1878 ,\nC1867_=_C1879 ,C1867_=_C1881 ,C1867_=_C1882 ,C1867_=_C1883 ,C1867_=_C2356 ,C1867_=_C3267 ,\nC1867_=_C3268 ,C1867_=_C3274 ,C1869_=_C1873 ,C1869_=_C1875 ,C1869_=_C1877 ,C1869_=_C1878 ,\nC1869_=_C1879 ,C1869_=_C1881 ,C1869_=_C1882 ,C1869_=_C1883 ,C1869_=_C3441 ,C1869_=_C3476 ,\nC1869_=_C3479 ,C1873_=_C1875 ,C1873_=_C1877 ,C1873_=_C1878 ,C1873_=_C1879 ,C1873_=_C1881 ,\nC1873_=_C1882 ,C1873_=_C1883 ,C1873_=_C2903 ,C1873_=_C3445 ,C1873_=_C3785 ,C1875_=_C1877 ,\nC1875_=_C1878 ,C1875_=_C1879 ,C1875_=_C1881 ,C1875_=_C1882 ,C1875_=_C1883 ,C1875_=_C1897 ,\nC1875_=_C2362 ,C1875_=_C3378 ,C1875_=_C3557 ,C1875_=_C3708 ,C1875_=_C3802 ,C1875_=_C3984 ,\nC1877_=_C1878 ,C1877_=_C1879 ,C1877_=_C1881 ,C1877_=_C1882 ,C1877_=_C1883 ,C1877_=_C3224 ,\nC1877_=_C3448 ,C1877_=_C3943 ,C1877_=_C3976 ,C1877_=_C4027 ,C1877_=_C4038 ,C1877_=_C4039 ,\nC1878_=_C1879 ,C1878_=_C1881 ,C1878_=_C1882 ,C1878_=_C1883 ,C1878_=_C2364 ,C1878_=_C3561 ,\nC1878_=_C3711 ,C1879_=_C1881 ,C1879_=_C1882 ,C1879_=_C1883 ,C1879_=_C2365 ,C1879_=_C2622 ,\nC1879_=_C2672 ,C1879_=_C2721 ,C1879_=_C3032 ,C1879_=_C3226 ,C1879_=_C3693 ,C1879_=_C3978 ,\nC1879_=_C4036 ,C1881_=_C1882 ,C1881_=_C1883 ,C1881_=_C2366 ,C1881_=_C2907 ,C1881_=_C3564 ,\nC1881_=_C3712 ,C1881_=_C4045 ,C1881_=_C4083 ,C1882_=_C1883 ,C1882_=_C2367 ,C1882_=_C3565 ,\nC1882_=_C3694 ,C1882_=_C3713 ,C1883_=_C3451 ,C1883_=_C4079 ,C1884_=_C1885 ,C1884_=_C1887 ,\nC1884_=_C1888 ,C1884_=_C1890 ,C1884_=_C1891 ,C1884_=_C1892 ,C1884_=_C1893 ,C1884_=_C1894 ,\nC1884_=_C1895 ,C1884_=_C1897 ,C1884_=_C1898 ,C1884_=_C1899 ,C1884_=_C1900 ,C1884_=_C1901 ,\nC1884_=_C1903 ,C1884_=_C1904 ,C1884_=_C2024 ,C1884_=_C2026 ,C1884_=_C2028 ,C1884_=_C2031 ,\nC1884_=_C2039 ,C1885_=_C1887 ,C1885_=_C1888 ,C1885_=_C1890 ,C1885_=_C1891 ,C1885_=_C1892 ,\nC1885_=_C1893 ,C1885_=_C1894 ,C1885_=_C1895 ,C1885_=_C1897 ,C1885_=_C1898 ,C1885_=_C1899 ,\nC1885_=_C1900 ,C1885_=_C1901 ,C1885_=_C1903 ,C1885_=_C1904 ,C1885_=_C2205 ,C1885_=_C2208 ,\nC1885_=_C2216 ,C1887_=_C1888 ,C1887_=_C1890 ,C1887_=_C1891 ,C1887_=_C1892 ,C1887_=_C1893 ,\nC1887_=_C1894 ,C1887_=_C1895 ,C1887_=_C1897 ,C1887_=_C1898 ,C1887_=_C1899 ,C1887_=_C1900 ,\nC1887_=_C1901 ,C1887_=_C1903 ,C1887_=_C1904 ,C1887_=_C2737 ,C1887_=_C2754 ,C1888_=_C1890 ,\nC1888_=_C1891 ,C1888_=_C1892 ,C1888_=_C1893 ,C1888_=_C1894 ,C1888_=_C1895 ,C1888_=_C1897 ,\nC1888_=_C1898 ,C1888_=_C1899 ,C1888_=_C1900 ,C1888_=_C1901 ,C1888_=_C1903 ,C1888_=_C1904 ,\nC1888_=_C2739 ,C1888_=_C3025 ,C1890_=_C1891 ,C1890_=_C1892 ,C1890_=_C1893 ,C1890_=_C1894 ,\nC1890_=_C1895 ,C1890_=_C1897 ,C1890_=_C1898 ,C1890_=_C1899 ,C1890_=_C1900 ,C1890_=_C1901 ,\nC1890_=_C1903 ,C1890_=_C1904 ,C1890_=_C2741 ,C1890_=_C3390 ,C1890_=_C3393 ,C1891_=_C1892 ,\nC1891_=_C1893 ,C1891_=_C1894 ,C1891_=_C1895 ,C1891_=_C1897 ,C1891_=_C1898 ,C1891_=_C1899 ,\nC1891_=_C1900 ,C1891_=_C1901 ,C1891_=_C1903 ,C1891_=_C1904 ,C1891_=_C2742 ,C1892_=_C1893 ,\nC1892_=_C1894 ,C1892_=_C1895 ,C1892_=_C1897 ,C1892_=_C1898 ,C1892_=_C1899 ,C1892_=_C1900 ,\nC1892_=_C1901 ,C1892_=_C1903 ,C1892_=_C1904 ,C1892_=_C3371 ,C1893_=_C1894 ,C1893_=_C1895 ,\nC1893_=_C1897 ,C1893_=_C1898 ,C1893_=_C1899 ,C1893_=_C1900 ,C1893_=_C1901 ,C1893_=_C1903 ,\nC1893_=_C1904 ,C1893_=_C2662 ,C1893_=_C3592 ,C1894_=_C1895 ,C1894_=_C1897 ,C1894_=_C1898 ,\nC1894_=_C1899 ,C1894_=_C1900 ,C1894_=_C1901 ,C1894_=_C1903 ,C1894_=_C1904 ,C1895_=_C1897 ,\nC1895_=_C1898 ,C1895_=_C1899 ,C1895_=_C1900 ,C1895_=_C1901 ,C1895_=_C1903 ,C1895_=_C1904 ,\nC1895_=_C3373 ,C1895_=_C3685 ,C1895_=_C3705 ,C1897_=_C1898 ,C1897_=_C1899 ,C1897_=_C1900 ,\nC1897_=_C1901 ,C1897_=_C1903 ,C1897_=_C1904 ,C1897_=_C2362 ,C1897_=_C3378 ,C1897_=_C3557 ,\nC1897_=_C3708 ,C1897_=_C3802 ,C1897_=_C3984 ,C1898_=_C1899 ,C1898_=_C1900 ,C1898_=_C1901 ,\nC1898_=_C1903 ,C1898_=_C1904 ,C1898_=_C2669 ,C1898_=_C3222 ,C1898_=_C3380 ,C1898_=_C3710 ,\nC1898_=_C3803 ,C1898_=_C3940 ,C1898_=_C3973 ,C1898_=_C4012 ,C1898_=_C4014 ,C1898_=_C4015 ,\nC1899_=_C1900 ,C1899_=_C1901 ,C1899_=_C1903 ,C1899_=_C1904 ,C1899_=_C2747 ,C1900_=_C1901 ,\nC1900_=_C1903 ,C1900_=_C1904 ,C1901_=_C1903 ,C1901_=_C1904 ,C1901_=_C2750 ,C1903_=_C1904 ,\nC1922_=_C2073 ,C1922_=_C2176 ,C1922_=_C2702 ,C1922_=_C2861 ,C1922_=_C3314 ,C1922_=_C3657 ,\nC1922_=_C3897 ,C1922_=_C3998 ,C1922_=_C4034 ,C1922_=_C4036 ,C1922_=_C4037 ,C1929_=_C1930 ,\nC1929_=_C1931 ,C1929_=_C1938 ,C1929_=_C1941 ,C1929_=_C2139 ,C1929_=_C2157 ,C1929_=_C2352 ,\nC1929_=_C2353 ,C1929_=_C2356 ,C1929_=_C2360 ,C1929_=_C2362 ,C1929_=_C2364 ,C1929_=_C2365 ,\nC1929_=_C2366 ,C1929_=_C2367 ,C1930_=_C1931 ,C1930_=_C1938 ,C1930_=_C1941 ,C1930_=_C2143 ,\nC1930_=_C2737 ,C1930_=_C2739 ,C1930_=_C2741 ,C1930_=_C2742 ,C1930_=_C2745 ,C1930_=_C2747 ,\nC1930_=_C2749 ,C1930_=_C2750 ,C1931_=_C1938 ,C1931_=_C1941 ,C1931_=_C2144 ,C1931_=_C2332 ,\nC1931_=_C2433 ,C1931_=_C2814 ,C1931_=_C2899 ,C1931_=_C2900 ,C1931_=_C2901 ,C1931_=_C2902 ,\nC1931_=_C2903 ,C1931_=_C2904 ,C1931_=_C2905 ,C1931_=_C2907 ,C1931_=_C2908 ,C1931_=_C2909 ,\nC1931_=_C2911 ,C1938_=_C1941 ,C1938_=_C2070 ,C1938_=_C2252 ,C1938_=_C2298 ,C1938_=_C2326 ,\nC1938_=_C3113 ,C1938_=_C3186 ,C1938_=_C3365 ,C1938_=_C3818 ,C1938_=_C3940 ,C1938_=_C3943 ,\nC1938_=_C3945 ,C1938_=_C3948 ,C1941_=_C2156 ,C1941_=_C2271 ,C1941_=_C2448 ,C1941_=_C3156 ,\nC1941_=_C3651 ,C1941_=_C3868 ,C1941_=_C3893 ,C1941_=_C4083 ,C1941_=_C4085 ,C1964_=_C1966 ,\nC1964_=_C2370 ,C1964_=_C2607 ,C1964_=_C2608 ,C1964_=_C2609 ,C1964_=_C2610 ,C1964_=_C2612 ,\nC1964_=_C2614 ,C1964_=_C2615 ,C1964_=_C2616 ,C1964_=_C2620 ,C1964_=_C2622 ,C1964_=_C2623 ,\nC1966_=_C2161 ,C1966_=_C2317 ,C1966_=_C2372 ,C1966_=_C2627 ,C1966_=_C2754 ,C1966_=_C2852 ,\nC1966_=_C2995 ,C1966_=_C3024 ,C1966_=_C3025 ,C1966_=_C3026 ,C1966_=_C3027 ,C1966_=_C3029 ,\nC1966_=_C3032 ,C2018_=_C2344 ,C2018_=_C2689 ,C2018_=_C2795 ,C2018_=_C2811 ,C2018_=_C3127</w:t>
      </w:r>
    </w:p>
    <w:p>
      <w:pPr>
        <w:pStyle w:val="PreformattedText"/>
        <w:bidi w:val="0"/>
        <w:spacing w:before="0" w:after="0"/>
        <w:jc w:val="left"/>
        <w:rPr/>
      </w:pPr>
      <w:r>
        <w:rPr/>
        <w:t xml:space="preserve"> </w:t>
      </w:r>
      <w:r>
        <w:rPr/>
        <w:t>,\nC2018_=_C3165 ,C2018_=_C3338 ,C2018_=_C3476 ,C2018_=_C3793 ,C2018_=_C3846 ,C2018_=_C3882 ,\nC2018_=_C4010 ,C2024_=_C2026 ,C2024_=_C2028 ,C2024_=_C2031 ,C2024_=_C2039 ,C2024_=_C2158 ,\nC2024_=_C2219 ,C2024_=_C2488 ,C2024_=_C2549 ,C2024_=_C2657 ,C2024_=_C2659 ,C2024_=_C2660 ,\nC2024_=_C2661 ,C2024_=_C2662 ,C2024_=_C2665 ,C2024_=_C2666 ,C2024_=_C2667 ,C2024_=_C2669 ,\nC2024_=_C2670 ,C2024_=_C2672 ,C2026_=_C2028 ,C2026_=_C2031 ,C2026_=_C2039 ,C2026_=_C2083 ,\nC2026_=_C2205 ,C2026_=_C2244 ,C2026_=_C2474 ,C2026_=_C2802 ,C2026_=_C3302 ,C2026_=_C3371 ,\nC2026_=_C3372 ,C2026_=_C3373 ,C2026_=_C3375 ,C2026_=_C3376 ,C2026_=_C3377 ,C2026_=_C3378 ,\nC2026_=_C3379 ,C2026_=_C3380 ,C2026_=_C3381 ,C2026_=_C3383 ,C2026_=_C3384 ,C2028_=_C2031 ,\nC2028_=_C2039 ,C2028_=_C2045 ,C2028_=_C2275 ,C2028_=_C2397 ,C2028_=_C3048 ,C2028_=_C3107 ,\nC2028_=_C3169 ,C2028_=_C3319 ,C2028_=_C3441 ,C2028_=_C3442 ,C2028_=_C3443 ,C2028_=_C3444 ,\nC2028_=_C3445 ,C2028_=_C3446 ,C2028_=_C3447 ,C2028_=_C3448 ,C2028_=_C3450 ,C2028_=_C3451 ,\nC2031_=_C2039 ,C2031_=_C2168 ,C2031_=_C2208 ,C2031_=_C2249 ,C2031_=_C2646 ,C2031_=_C3065 ,\nC2031_=_C3486 ,C2031_=_C3799 ,C2031_=_C3800 ,C2031_=_C3801 ,C2031_=_C3802 ,C2031_=_C3803 ,\nC2031_=_C3804 ,C2031_=_C3807 ,C2039_=_C2053 ,C2039_=_C2216 ,C2039_=_C2283 ,C2039_=_C3479 ,\nC2039_=_C3785 ,C2039_=_C3984 ,C2039_=_C4014 ,C2039_=_C4032 ,C2039_=_C4038 ,C2039_=_C4079 ,\nC2045_=_C2053 ,C2045_=_C2275 ,C2045_=_C2397 ,C2045_=_C3048 ,C2045_=_C3107 ,C2045_=_C3169 ,\nC2045_=_C3319 ,C2045_=_C3441 ,C2045_=_C3442 ,C2045_=_C3443 ,C2045_=_C3444 ,C2045_=_C3445 ,\nC2045_=_C3446 ,C2045_=_C3447 ,C2045_=_C3448 ,C2045_=_C3450 ,C2045_=_C3451 ,C2053_=_C2216 ,\nC2053_=_C2283 ,C2053_=_C3479 ,C2053_=_C3785 ,C2053_=_C3984 ,C2053_=_C4014 ,C2053_=_C4032 ,\nC2053_=_C4038 ,C2053_=_C4079 ,C2070_=_C2073 ,C2070_=_C2252 ,C2070_=_C2298 ,C2070_=_C2326 ,\nC2070_=_C3113 ,C2070_=_C3186 ,C2070_=_C3365 ,C2070_=_C3818 ,C2070_=_C3940 ,C2070_=_C3943 ,\nC2070_=_C3945 ,C2070_=_C3948 ,C2073_=_C2176 ,C2073_=_C2702 ,C2073_=_C2861 ,C2073_=_C3314 ,\nC2073_=_C3657 ,C2073_=_C3897 ,C2073_=_C3998 ,C2073_=_C4034 ,C2073_=_C4036 ,C2073_=_C4037 ,\nC2083_=_C2205 ,C2083_=_C2244 ,C2083_=_C2474 ,C2083_=_C2802 ,C2083_=_C3302 ,C2083_=_C3371 ,\nC2083_=_C3372 ,C2083_=_C3373 ,C2083_=_C3375 ,C2083_=_C3376 ,C2083_=_C3377 ,C2083_=_C3378 ,\nC2083_=_C3379 ,C2083_=_C3380 ,C2083_=_C3381 ,C2083_=_C3383 ,C2083_=_C3384 ,C2139_=_C2143 ,\nC2139_=_C2144 ,C2139_=_C2156 ,C2139_=_C2157 ,C2139_=_C2352 ,C2139_=_C2353 ,C2139_=_C2356 ,\nC2139_=_C2360 ,C2139_=_C2362 ,C2139_=_C2364 ,C2139_=_C2365 ,C2139_=_C2366 ,C2139_=_C2367 ,\nC2143_=_C2144 ,C2143_=_C2156 ,C2143_=_C2737 ,C2143_=_C2739 ,C2143_=_C2741 ,C2143_=_C2742 ,\nC2143_=_C2745 ,C2143_=_C2747 ,C2143_=_C2749 ,C2143_=_C2750 ,C2144_=_C2156 ,C2144_=_C2332 ,\nC2144_=_C2433 ,C2144_=_C2814 ,C2144_=_C2899 ,C2144_=_C2900 ,C2144_=_C2901 ,C2144_=_C2902 ,\nC2144_=_C2903 ,C2144_=_C2904 ,C2144_=_C2905 ,C2144_=_C2907 ,C2144_=_C2908 ,C2144_=_C2909 ,\nC2144_=_C2911 ,C2156_=_C2271 ,C2156_=_C2448 ,C2156_=_C3156 ,C2156_=_C3651 ,C2156_=_C3868 ,\nC2156_=_C3893 ,C2156_=_C4083 ,C2156_=_C4085 ,C2157_=_C2158 ,C2157_=_C2159 ,C2157_=_C2161 ,\nC2157_=_C2165 ,C2157_=_C2166 ,C2157_=_C2168 ,C2157_=_C2174 ,C2157_=_C2176 ,C2157_=_C2352 ,\nC2157_=_C2353 ,C2157_=_C2356 ,C2157_=_C2360 ,C2157_=_C2362 ,C2157_=_C2364 ,C2157_=_C2365 ,\nC2157_=_C2366 ,C2157_=_C2367 ,C2158_=_C2159 ,C2158_=_C2161 ,C2158_=_C2165 ,C2158_=_C2166 ,\nC2158_=_C2168 ,C2158_=_C2174 ,C2158_=_C2176 ,C2158_=_C2219 ,C2158_=_C2488 ,C2158_=_C2549 ,\nC2158_=_C2657 ,C2158_=_C2659 ,C2158_=_C2660 ,C2158_=_C2661 ,C2158_=_C2662 ,C2158_=_C2665 ,\nC2158_=_C2666 ,C2158_=_C2667 ,C2158_=_C2669 ,C2158_=_C2670 ,C2158_=_C2672 ,C2159_=_C2161 ,\nC2159_=_C2165 ,C2159_=_C2166 ,C2159_=_C2168 ,C2159_=_C2174 ,C2159_=_C2176 ,C2159_=_C2470 ,\nC2159_=_C2706 ,C2159_=_C2711 ,C2159_=_C2712 ,C2159_=_C2713 ,C2159_=_C2716 ,C2159_=_C2719 ,\nC2159_=_C2721 ,C2159_=_C2722 ,C2159_=_C2723 ,C2161_=_C2165 ,C2161_=_C2166 ,C2161_=_C2168 ,\nC2161_=_C2174 ,C2161_=_C2176 ,C2161_=_C2317 ,C2161_=_C2372 ,C2161_=_C2627 ,C2161_=_C2754 ,\nC2161_=_C2852 ,C2161_=_C2995 ,C2161_=_C3024 ,C2161_=_C3025 ,C2161_=_C3026 ,C2161_=_C3027 ,\nC2161_=_C3029 ,C2161_=_C3032 ,C2165_=_C2166 ,C2165_=_C2168 ,C2165_=_C2174 ,C2165_=_C2176 ,\nC2165_=_C2855 ,C2165_=_C3092 ,C2165_=_C3110 ,C2165_=_C3350 ,C2165_=_C3583 ,C2165_=_C3671 ,\nC2165_=_C3685 ,C2165_=_C3686 ,C2165_=_C3687 ,C2165_=_C3688 ,C2165_=_C3690 ,C2165_=_C3691 ,\nC2165_=_C3693 ,C2165_=_C3694 ,C2166_=_C2168 ,C2166_=_C2174 ,C2166_=_C2176 ,C2166_=_C2497 ,\nC2166_=_C2822 ,C2166_=_C3038 ,C2166_=_C3268 ,C2166_=_C3351 ,C2166_=_C3592 ,C2166_=_C3672 ,\nC2166_=_C3704 ,C2166_=_C3705 ,C2166_=_C3706 ,C2166_=_C3707 ,C2166_=_C3708 ,C2166_=_C3709 ,\nC2166_=_C3710 ,C2166_=_C3711 ,C2166_=_C3712 ,C2166_=_C3713 ,C2168_=_C2174 ,C2168_=_C2176 ,\nC2168_=_C2208 ,C2168_=_C2249 ,C2168_=_C2646 ,C2168_=_C3065 ,C2168_=_C3486 ,C2168_=_C3799 ,\nC2168_=_C3800 ,C2168_=_C3801 ,C2168_=_C3802 ,C2168_=_C3803 ,C2168_=_C3804 ,C2168_=_C3807 ,\nC2174_=_C2176 ,C2174_=_C2232 ,C2174_=_C2253 ,C2174_=_C2300 ,C2174_=_C2648 ,C2174_=_C2859 ,\nC2174_=_C2945 ,C2174_=_C3188 ,C2174_=_C3390 ,C2174_=_C3750 ,C2174_=_C3821 ,C2174_=_C3972 ,\nC2174_=_C3973 ,C2174_=_C3976 ,C2174_=_C3978 ,C2174_=_C3980 ,C2176_=_C2702 ,C2176_=_C2861 ,\nC2176_=_C3314 ,C2176_=_C3657 ,C2176_=_C3897 ,C2176_=_C3998 ,C2176_=_C4034 ,C2176_=_C4036 ,\nC2176_=_C4037 ,C2205_=_C2208 ,C2205_=_C2216 ,C2205_=_C2244 ,C2205_=_C2474 ,C2205_=_C2802 ,\nC2205_=_C3302 ,C2205_=_C3371 ,C2205_=_C3372 ,C2205_=_C3373 ,C2205_=_C3375 ,C2205_=_C3376 ,\nC2205_=_C3377 ,C2205_=_C3378 ,C2205_=_C3379 ,C2205_=_C3380 ,C2205_=_C3381 ,C2205_=_C3383 ,\nC2205_=_C3384 ,C2208_=_C2216 ,C2208_=_C2249 ,C2208_=_C2646 ,C2208_=_C3065 ,C2208_=_C3486 ,\nC2208_=_C3799 ,C2208_=_C3800 ,C2208_=_C3801 ,C2208_=_C3802 ,C2208_=_C3803 ,C2208_=_C3804 ,\nC2208_=_C3807 ,C2216_=_C2283 ,C2216_=_C3479 ,C2216_=_C3785 ,C2216_=_C3984 ,C2216_=_C4014 ,\nC2216_=_C4032 ,C2216_=_C4038 ,C2216_=_C4079 ,C2219_=_C2232 ,C2219_=_C2235 ,C2219_=_C2488 ,\nC2219_=_C2549 ,C2219_=_C2657 ,C2219_=_C2659 ,C2219_=_C2660 ,C2219_=_C2661 ,C2219_=_C2662 ,\nC2219_=_C2665 ,C2219_=_C2666 ,C2219_=_C2667 ,C2219_=_C2669 ,C2219_=_C2670 ,C2219_=_C2672 ,\nC2232_=_C2235 ,C2232_=_C2253 ,C2232_=_C2300 ,C2232_=_C2648 ,C2232_=_C2859 ,C2232_=_C2945 ,\nC2232_=_C3188 ,C2232_=_C3390 ,C2232_=_C3750 ,C2232_=_C3821 ,C2232_=_C3972 ,C2232_=_C3973 ,\nC2232_=_C3976 ,C2232_=_C3978 ,C2232_=_C3980 ,C2235_=_C2651 ,C2235_=_C2947 ,C2235_=_C3152 ,\nC2235_=_C3274 ,C2235_=_C3393 ,C2235_=_C3468 ,C2235_=_C3754 ,C2235_=_C3966 ,C2235_=_C4002 ,\nC2235_=_C4050 ,C2235_=_C4053 ,C2235_=_C4054 ,C2235_=_C4055 ,C2235_=_C4056 ,C2242_=_C2244 ,\nC2242_=_C2247 ,C2242_=_C2249 ,C2242_=_C2252 ,C2242_=_C2253 ,C2242_=_C2255 ,C2242_=_C2258 ,\nC2242_=_C2291 ,C2242_=_C2870 ,C2242_=_C2997 ,C2242_=_C3176 ,C2242_=_C3210 ,C2242_=_C3211 ,\nC2242_=_C3213 ,C2242_=_C3214 ,C2242_=_C3215 ,C2242_=_C3216 ,C2242_=_C3217 ,C2242_=_C3218 ,\nC2242_=_C3219 ,C2242_=_C3222 ,C2242_=_C3224 ,C2242_=_C3226 ,C2242_=_C3228 ,C2244_=_C2247 ,\nC2244_=_C2249 ,C2244_=_C2252 ,C2244_=_C2253 ,C2244_=_C2255 ,C2244_=_C2258 ,C2244_=_C2474 ,\nC2244_=_C2802 ,C2244_=_C3302 ,C2244_=_C3371 ,C2244_=_C3372 ,C2244_=_C3373 ,C2244_=_C3375 ,\nC2244_=_C3376 ,C2244_=_C3377 ,C2244_=_C3378 ,C2244_=_C3379 ,C2244_=_C3380 ,C2244_=_C3381 ,\nC2244_=_C3383 ,C2244_=_C3384 ,C2247_=_C2249 ,C2247_=_C2252 ,C2247_=_C2253 ,C2247_=_C2255 ,\nC2247_=_C2258 ,C2247_=_C2644 ,C2247_=_C3483 ,C2247_=_C3623 ,C2247_=_C3626 ,C2247_=_C3628 ,\nC2247_=_C3631 ,C2249_=_C2252 ,C2249_=_C2253 ,C2249_=_C2255 ,C2249_=_C2258 ,C2249_=_C2646 ,\nC2249_=_C3065 ,C2249_=_C3486 ,C2249_=_C3799 ,C2249_=_C3800 ,C2249_=_C3801 ,C2249_=_C3802 ,\nC2249_=_C3803 ,C2249_=_C3804 ,C2249_=_C3807 ,C2252_=_C2253 ,C2252_=_C2255 ,C2252_=_C2258 ,\nC2252_=_C2298 ,C2252_=_C2326 ,C2252_=_C3113 ,C2252_=_C3186 ,C2252_=_C3365 ,C2252_=_C3818 ,\nC2252_=_C3940 ,C2252_=_C3943 ,C2252_=_C3945 ,C2252_=_C3948 ,C2253_=_C2255 ,C2253_=_C2258 ,\nC2253_=_C2300 ,C2253_=_C2648 ,C2253_=_C2859 ,C2253_=_C2945 ,C2253_=_C3188 ,C2253_=_C3390 ,\nC2253_=_C3750 ,C2253_=_C3821 ,C2253_=_C3972 ,C2253_=_C3973 ,C2253_=_C3976 ,C2253_=_C3978 ,\nC2253_=_C3980 ,C2255_=_C2258 ,C2255_=_C2302 ,C2255_=_C2385 ,C2255_=_C2897 ,C2255_=_C3083 ,\nC2255_=_C3190 ,C2255_=_C3413 ,C2255_=_C3824 ,C2255_=_C3840 ,C2255_=_C3883 ,C2255_=_C3910 ,\nC2255_=_C3935 ,C2255_=_C4012 ,C2255_=_C4026 ,C2255_=_C4027 ,C2255_=_C4028 ,C2258_=_C2309 ,\nC2258_=_C2653 ,C2258_=_C3192 ,C2258_=_C3491 ,C2258_=_C3745 ,C2258_=_C3797 ,C2258_=_C3829 ,\nC2258_=_C3922 ,C2258_=_C4015 ,C2258_=_C4039 ,C2258_=_C4071 ,C2258_=_C4095 ,C2258_=_C4096 ,\nC2271_=_C2448 ,C2271_=_C3156 ,C2271_=_C3651 ,C2271_=_C3868 ,C2271_=_C3893 ,C2271_=_C4083 ,\nC2271_=_C4085 ,C2275_=_C2283 ,C2275_=_C2397 ,C2275_=_C3048 ,C2275_=_C3107 ,C2275_=_C3169 ,\nC2275_=_C3319 ,C2275_=_C3441 ,C2275_=_C3442 ,C2275_=_C3443 ,C2275_=_C3444 ,C2275_=_C3445 ,\nC2275_=_C3446 ,C2275_=_C3447 ,C2275_=_C3448 ,C2275_=_C3450 ,C2275_=_C3451 ,C2283_=_C3479 ,\nC2283_=_C3785 ,C2283_=_C3984 ,C2283_=_C4014 ,C2283_=_C4032 ,C2283_=_C4038 ,C2283_=_C4079 ,\nC2291_=_C2298 ,C2291_=_C2300 ,C2291_=_C2302 ,C2291_=_C2309 ,C2291_=_C2870 ,C2291_=_C2997 ,\nC2291_=_C3176 ,C2291_=_C3210 ,C2291_=_C3211 ,C2291_=_C3213 ,C2291_=_C3214 ,C2291_=_C3215 ,\nC2291_=_C3216 ,C2291_=_C3217 ,C2291_=_C3218 ,C2291_=_C3219 ,C2291_=_C3222 ,C2291_=_C3224 ,\nC2291_=_C3226 ,C2291_=_C3228 ,C2298_=_C2300 ,C2298_=_C2302 ,C2298_=_C2309 ,C2298_=_C2326 ,\nC2298_=_C3113 ,C2298_=_C3186 ,C2298_=_C3365 ,C2298_=_C3818 ,C2298_=_C3940 ,C2298_=_C3943 ,\nC2298_=_C3945 ,C2298_=_C3948 ,C2300_=_C2302 ,C2300_=_C2309 ,C2300_=_C2648 ,C2300_=_C2859 ,\nC2300_=_C2945 ,C2300_=_C3188 ,C2300_=_C3390 ,C2300_=_C3750 ,C2300_=_C3821 ,C2300_=_C3972 ,\nC2300_=_C3973 ,C2300_=_C3976 ,C2300_=_C3978 ,C2300_=_C3980 ,C2302_=_C2309 ,C2302_=_C2385 ,\nC2302_=_C2897 ,C2302_=_C3083 ,C2302_=_C3190 ,C2302_=_C3413 ,C2302_=_C3824 ,C2302_=_C3840 ,\nC2302_=_C3883 ,C2302_=_C3910 ,C2302_=_C3935 ,C2302_=_C4012</w:t>
      </w:r>
    </w:p>
    <w:p>
      <w:pPr>
        <w:pStyle w:val="PreformattedText"/>
        <w:bidi w:val="0"/>
        <w:spacing w:before="0" w:after="0"/>
        <w:jc w:val="left"/>
        <w:rPr/>
      </w:pPr>
      <w:r>
        <w:rPr/>
        <w:t xml:space="preserve"> </w:t>
      </w:r>
      <w:r>
        <w:rPr/>
        <w:t>,C2302_=_C4026 ,C2302_=_C4027 ,\nC2302_=_C4028 ,C2309_=_C2653 ,C2309_=_C3192 ,C2309_=_C3491 ,C2309_=_C3745 ,C2309_=_C3797 ,\nC2309_=_C3829 ,C2309_=_C3922 ,C2309_=_C4015 ,C2309_=_C4039 ,C2309_=_C4071 ,C2309_=_C4095 ,\nC2309_=_C4096 ,C2317_=_C2326 ,C2317_=_C2372 ,C2317_=_C2627 ,C2317_=_C2754 ,C2317_=_C2852 ,\nC2317_=_C2995 ,C2317_=_C3024 ,C2317_=_C3025 ,C2317_=_C3026 ,C2317_=_C3027 ,C2317_=_C3029 ,\nC2317_=_C3032 ,C2326_=_C3113 ,C2326_=_C3186 ,C2326_=_C3365 ,C2326_=_C3818 ,C2326_=_C3940 ,\nC2326_=_C3943 ,C2326_=_C3945 ,C2326_=_C3948 ,C2332_=_C2344 ,C2332_=_C2433 ,C2332_=_C2814 ,\nC2332_=_C2899 ,C2332_=_C2900 ,C2332_=_C2901 ,C2332_=_C2902 ,C2332_=_C2903 ,C2332_=_C2904 ,\nC2332_=_C2905 ,C2332_=_C2907 ,C2332_=_C2908 ,C2332_=_C2909 ,C2332_=_C2911 ,C2344_=_C2689 ,\nC2344_=_C2795 ,C2344_=_C2811 ,C2344_=_C3127 ,C2344_=_C3165 ,C2344_=_C3338 ,C2344_=_C3476 ,\nC2344_=_C3793 ,C2344_=_C3846 ,C2344_=_C3882 ,C2344_=_C4010 ,C2352_=_C2353 ,C2352_=_C2356 ,\nC2352_=_C2360 ,C2352_=_C2362 ,C2352_=_C2364 ,C2352_=_C2365 ,C2352_=_C2366 ,C2352_=_C2367 ,\nC2352_=_C2814 ,C2352_=_C2821 ,C2352_=_C2822 ,C2353_=_C2356 ,C2353_=_C2360 ,C2353_=_C2362 ,\nC2353_=_C2364 ,C2353_=_C2365 ,C2353_=_C2366 ,C2353_=_C2367 ,C2353_=_C2657 ,C2353_=_C2706 ,\nC2353_=_C2852 ,C2353_=_C2855 ,C2353_=_C2859 ,C2353_=_C2861 ,C2356_=_C2360 ,C2356_=_C2362 ,\nC2356_=_C2364 ,C2356_=_C2365 ,C2356_=_C2366 ,C2356_=_C2367 ,C2356_=_C3267 ,C2356_=_C3268 ,\nC2356_=_C3274 ,C2360_=_C2362 ,C2360_=_C2364 ,C2360_=_C2365 ,C2360_=_C2366 ,C2360_=_C2367 ,\nC2360_=_C2745 ,C2360_=_C2905 ,C2360_=_C3893 ,C2362_=_C2364 ,C2362_=_C2365 ,C2362_=_C2366 ,\nC2362_=_C2367 ,C2362_=_C3378 ,C2362_=_C3557 ,C2362_=_C3708 ,C2362_=_C3802 ,C2362_=_C3984 ,\nC2364_=_C2365 ,C2364_=_C2366 ,C2364_=_C2367 ,C2364_=_C3561 ,C2364_=_C3711 ,C2365_=_C2366 ,\nC2365_=_C2367 ,C2365_=_C2622 ,C2365_=_C2672 ,C2365_=_C2721 ,C2365_=_C3032 ,C2365_=_C3226 ,\nC2365_=_C3693 ,C2365_=_C3978 ,C2365_=_C4036 ,C2366_=_C2367 ,C2366_=_C2907 ,C2366_=_C3564 ,\nC2366_=_C3712 ,C2366_=_C4045 ,C2366_=_C4083 ,C2367_=_C3565 ,C2367_=_C3694 ,C2367_=_C3713 ,\nC2370_=_C2372 ,C2370_=_C2385 ,C2370_=_C2607 ,C2370_=_C2608 ,C2370_=_C2609 ,C2370_=_C2610 ,\nC2370_=_C2612 ,C2370_=_C2614 ,C2370_=_C2615 ,C2370_=_C2616 ,C2370_=_C2620 ,C2370_=_C2622 ,\nC2370_=_C2623 ,C2372_=_C2385 ,C2372_=_C2627 ,C2372_=_C2754 ,C2372_=_C2852 ,C2372_=_C2995 ,\nC2372_=_C3024 ,C2372_=_C3025 ,C2372_=_C3026 ,C2372_=_C3027 ,C2372_=_C3029 ,C2372_=_C3032 ,\nC2385_=_C2897 ,C2385_=_C3083 ,C2385_=_C3190 ,C2385_=_C3413 ,C2385_=_C3824 ,C2385_=_C3840 ,\nC2385_=_C3883 ,C2385_=_C3910 ,C2385_=_C3935 ,C2385_=_C4012 ,C2385_=_C4026 ,C2385_=_C4027 ,\nC2385_=_C4028 ,C2395_=_C2397 ,C2395_=_C3047 ,C2395_=_C3062 ,C2395_=_C3074 ,C2395_=_C3105 ,\nC2395_=_C3168 ,C2395_=_C3230 ,C2395_=_C3291 ,C2395_=_C3293 ,C2395_=_C3294 ,C2395_=_C3295 ,\nC2395_=_C3296 ,C2395_=_C3299 ,C2395_=_C3301 ,C2397_=_C3048 ,C2397_=_C3107 ,C2397_=_C3169 ,\nC2397_=_C3319 ,C2397_=_C3441 ,C2397_=_C3442 ,C2397_=_C3443 ,C2397_=_C3444 ,C2397_=_C3445 ,\nC2397_=_C3446 ,C2397_=_C3447 ,C2397_=_C3448 ,C2397_=_C3450 ,C2397_=_C3451 ,C2433_=_C2443 ,\nC2433_=_C2448 ,C2433_=_C2814 ,C2433_=_C2899 ,C2433_=_C2900 ,C2433_=_C2901 ,C2433_=_C2902 ,\nC2433_=_C2903 ,C2433_=_C2904 ,C2433_=_C2905 ,C2433_=_C2907 ,C2433_=_C2908 ,C2433_=_C2909 ,\nC2433_=_C2911 ,C2443_=_C2448 ,C2443_=_C3151 ,C2443_=_C3645 ,C2443_=_C3743 ,C2443_=_C3794 ,\nC2443_=_C3863 ,C2443_=_C3920 ,C2443_=_C4043 ,C2443_=_C4045 ,C2443_=_C4046 ,C2443_=_C4049 ,\nC2448_=_C3156 ,C2448_=_C3651 ,C2448_=_C3868 ,C2448_=_C3893 ,C2448_=_C4083 ,C2448_=_C4085 ,\nC2470_=_C2474 ,C2470_=_C2706 ,C2470_=_C2711 ,C2470_=_C2712 ,C2470_=_C2713 ,C2470_=_C2716 ,\nC2470_=_C2719 ,C2470_=_C2721 ,C2470_=_C2722 ,C2470_=_C2723 ,C2474_=_C2802 ,C2474_=_C3302 ,\nC2474_=_C3371 ,C2474_=_C3372 ,C2474_=_C3373 ,C2474_=_C3375 ,C2474_=_C3376 ,C2474_=_C3377 ,\nC2474_=_C3378 ,C2474_=_C3379 ,C2474_=_C3380 ,C2474_=_C3381 ,C2474_=_C3383 ,C2474_=_C3384 ,\nC2488_=_C2497 ,C2488_=_C2549 ,C2488_=_C2657 ,C2488_=_C2659 ,C2488_=_C2660 ,C2488_=_C2661 ,\nC2488_=_C2662 ,C2488_=_C2665 ,C2488_=_C2666 ,C2488_=_C2667 ,C2488_=_C2669 ,C2488_=_C2670 ,\nC2488_=_C2672 ,C2497_=_C2822 ,C2497_=_C3038 ,C2497_=_C3268 ,C2497_=_C3351 ,C2497_=_C3592 ,\nC2497_=_C3672 ,C2497_=_C3704 ,C2497_=_C3705 ,C2497_=_C3706 ,C2497_=_C3707 ,C2497_=_C3708 ,\nC2497_=_C3709 ,C2497_=_C3710 ,C2497_=_C3711 ,C2497_=_C3712 ,C2497_=_C3713 ,C2549_=_C2657 ,\nC2549_=_C2659 ,C2549_=_C2660 ,C2549_=_C2661 ,C2549_=_C2662 ,C2549_=_C2665 ,C2549_=_C2666 ,\nC2549_=_C2667 ,C2549_=_C2669 ,C2549_=_C2670 ,C2549_=_C2672 ,C2607_=_C2608 ,C2607_=_C2609 ,\nC2607_=_C2610 ,C2607_=_C2612 ,C2607_=_C2614 ,C2607_=_C2615 ,C2607_=_C2616 ,C2607_=_C2620 ,\nC2607_=_C2622 ,C2607_=_C2623 ,C2607_=_C3062 ,C2607_=_C3065 ,C2608_=_C2609 ,C2608_=_C2610 ,\nC2608_=_C2612 ,C2608_=_C2614 ,C2608_=_C2615 ,C2608_=_C2616 ,C2608_=_C2620 ,C2608_=_C2622 ,\nC2608_=_C2623 ,C2608_=_C3074 ,C2608_=_C3083 ,C2609_=_C2610 ,C2609_=_C2612 ,C2609_=_C2614 ,\nC2609_=_C2615 ,C2609_=_C2616 ,C2609_=_C2620 ,C2609_=_C2622 ,C2609_=_C2623 ,C2609_=_C3024 ,\nC2609_=_C3165 ,C2610_=_C2612 ,C2610_=_C2614 ,C2610_=_C2615 ,C2610_=_C2616 ,C2610_=_C2620 ,\nC2610_=_C2622 ,C2610_=_C2623 ,C2610_=_C3230 ,C2612_=_C2614 ,C2612_=_C2615 ,C2612_=_C2616 ,\nC2612_=_C2620 ,C2612_=_C2622 ,C2612_=_C2623 ,C2612_=_C3027 ,C2614_=_C2615 ,C2614_=_C2616 ,\nC2614_=_C2620 ,C2614_=_C2622 ,C2614_=_C2623 ,C2614_=_C2665 ,C2614_=_C3294 ,C2614_=_C3704 ,\nC2615_=_C2616 ,C2615_=_C2620 ,C2615_=_C2622 ,C2615_=_C2623 ,C2615_=_C3295 ,C2615_=_C3446 ,\nC2616_=_C2620 ,C2616_=_C2622 ,C2616_=_C2623 ,C2616_=_C3296 ,C2616_=_C3376 ,C2616_=_C3910 ,\nC2620_=_C2622 ,C2620_=_C2623 ,C2620_=_C2719 ,C2620_=_C3626 ,C2620_=_C3945 ,C2620_=_C4034 ,\nC2620_=_C4043 ,C2620_=_C4050 ,C2622_=_C2623 ,C2622_=_C2672 ,C2622_=_C2721 ,C2622_=_C3032 ,\nC2622_=_C3226 ,C2622_=_C3693 ,C2622_=_C3978 ,C2622_=_C4036 ,C2623_=_C3301 ,C2623_=_C3631 ,\nC2623_=_C3807 ,C2623_=_C4096 ,C2627_=_C2754 ,C2627_=_C2852 ,C2627_=_C2995 ,C2627_=_C3024 ,\nC2627_=_C3025 ,C2627_=_C3026 ,C2627_=_C3027 ,C2627_=_C3029 ,C2627_=_C3032 ,C2644_=_C2646 ,\nC2644_=_C2648 ,C2644_=_C2651 ,C2644_=_C2653 ,C2644_=_C3483 ,C2644_=_C3623 ,C2644_=_C3626 ,\nC2644_=_C3628 ,C2644_=_C3631 ,C2646_=_C2648 ,C2646_=_C2651 ,C2646_=_C2653 ,C2646_=_C3065 ,\nC2646_=_C3486 ,C2646_=_C3799 ,C2646_=_C3800 ,C2646_=_C3801 ,C2646_=_C3802 ,C2646_=_C3803 ,\nC2646_=_C3804 ,C2646_=_C3807 ,C2648_=_C2651 ,C2648_=_C2653 ,C2648_=_C2859 ,C2648_=_C2945 ,\nC2648_=_C3188 ,C2648_=_C3390 ,C2648_=_C3750 ,C2648_=_C3821 ,C2648_=_C3972 ,C2648_=_C3973 ,\nC2648_=_C3976 ,C2648_=_C3978 ,C2648_=_C3980 ,C2651_=_C2653 ,C2651_=_C2947 ,C2651_=_C3152 ,\nC2651_=_C3274 ,C2651_=_C3393 ,C2651_=_C3468 ,C2651_=_C3754 ,C2651_=_C3966 ,C2651_=_C4002 ,\nC2651_=_C4050 ,C2651_=_C4053 ,C2651_=_C4054 ,C2651_=_C4055 ,C2651_=_C4056 ,C2653_=_C3192 ,\nC2653_=_C3491 ,C2653_=_C3745 ,C2653_=_C3797 ,C2653_=_C3829 ,C2653_=_C3922 ,C2653_=_C4015 ,\nC2653_=_C4039 ,C2653_=_C4071 ,C2653_=_C4095 ,C2653_=_C4096 ,C2657_=_C2659 ,C2657_=_C2660 ,\nC2657_=_C2661 ,C2657_=_C2662 ,C2657_=_C2665 ,C2657_=_C2666 ,C2657_=_C2667 ,C2657_=_C2669 ,\nC2657_=_C2670 ,C2657_=_C2672 ,C2657_=_C2706 ,C2657_=_C2852 ,C2657_=_C2855 ,C2657_=_C2859 ,\nC2657_=_C2861 ,C2659_=_C2660 ,C2659_=_C2661 ,C2659_=_C2662 ,C2659_=_C2665 ,C2659_=_C2666 ,\nC2659_=_C2667 ,C2659_=_C2669 ,C2659_=_C2670 ,C2659_=_C2672 ,C2659_=_C3038 ,C2660_=_C2661 ,\nC2660_=_C2662 ,C2660_=_C2665 ,C2660_=_C2666 ,C2660_=_C2667 ,C2660_=_C2669 ,C2660_=_C2670 ,\nC2660_=_C2672 ,C2660_=_C3413 ,C2661_=_C2662 ,C2661_=_C2665 ,C2661_=_C2666 ,C2661_=_C2667 ,\nC2661_=_C2669 ,C2661_=_C2670 ,C2661_=_C2672 ,C2661_=_C3211 ,C2662_=_C2665 ,C2662_=_C2666 ,\nC2662_=_C2667 ,C2662_=_C2669 ,C2662_=_C2670 ,C2662_=_C2672 ,C2662_=_C3592 ,C2665_=_C2666 ,\nC2665_=_C2667 ,C2665_=_C2669 ,C2665_=_C2670 ,C2665_=_C2672 ,C2665_=_C3294 ,C2665_=_C3704 ,\nC2666_=_C2667 ,C2666_=_C2669 ,C2666_=_C2670 ,C2666_=_C2672 ,C2666_=_C3688 ,C2666_=_C3707 ,\nC2667_=_C2669 ,C2667_=_C2670 ,C2667_=_C2672 ,C2669_=_C2670 ,C2669_=_C2672 ,C2669_=_C3222 ,\nC2669_=_C3380 ,C2669_=_C3710 ,C2669_=_C3803 ,C2669_=_C3940 ,C2669_=_C3973 ,C2669_=_C4012 ,\nC2669_=_C4014 ,C2669_=_C4015 ,C2670_=_C2672 ,C2670_=_C2749 ,C2670_=_C3299 ,C2670_=_C3560 ,\nC2670_=_C3623 ,C2670_=_C4010 ,C2670_=_C4026 ,C2670_=_C4032 ,C2672_=_C2721 ,C2672_=_C3032 ,\nC2672_=_C3226 ,C2672_=_C3693 ,C2672_=_C3978 ,C2672_=_C4036 ,C2689_=_C2795 ,C2689_=_C2811 ,\nC2689_=_C3127 ,C2689_=_C3165 ,C2689_=_C3338 ,C2689_=_C3476 ,C2689_=_C3793 ,C2689_=_C3846 ,\nC2689_=_C3882 ,C2689_=_C4010 ,C2702_=_C2861 ,C2702_=_C3314 ,C2702_=_C3657 ,C2702_=_C3897 ,\nC2702_=_C3998 ,C2702_=_C4034 ,C2702_=_C4036 ,C2702_=_C4037 ,C2706_=_C2711 ,C2706_=_C2712 ,\nC2706_=_C2713 ,C2706_=_C2716 ,C2706_=_C2719 ,C2706_=_C2721 ,C2706_=_C2722 ,C2706_=_C2723 ,\nC2706_=_C2852 ,C2706_=_C2855 ,C2706_=_C2859 ,C2706_=_C2861 ,C2711_=_C2712 ,C2711_=_C2713 ,\nC2711_=_C2716 ,C2711_=_C2719 ,C2711_=_C2721 ,C2711_=_C2722 ,C2711_=_C2723 ,C2711_=_C3372 ,\nC2712_=_C2713 ,C2712_=_C2716 ,C2712_=_C2719 ,C2712_=_C2721 ,C2712_=_C2722 ,C2712_=_C2723 ,\nC2712_=_C3375 ,C2713_=_C2716 ,C2713_=_C2719 ,C2713_=_C2721 ,C2713_=_C2722 ,C2713_=_C2723 ,\nC2713_=_C3377 ,C2713_=_C3935 ,C2716_=_C2719 ,C2716_=_C2721 ,C2716_=_C2722 ,C2716_=_C2723 ,\nC2716_=_C3379 ,C2719_=_C2721 ,C2719_=_C2722 ,C2719_=_C2723 ,C2719_=_C3626 ,C2719_=_C3945 ,\nC2719_=_C4034 ,C2719_=_C4043 ,C2719_=_C4050 ,C2721_=_C2722 ,C2721_=_C2723 ,C2721_=_C3032 ,\nC2721_=_C3226 ,C2721_=_C3693 ,C2721_=_C3978 ,C2721_=_C4036 ,C2722_=_C2723 ,C2722_=_C3381 ,\nC2723_=_C2908 ,C2723_=_C3383 ,C2723_=_C4046 ,C2723_=_C4085 ,C2737_=_C2739 ,C2737_=_C2741 ,\nC2737_=_C2742 ,C2737_=_C2745 ,C2737_=_C2747 ,C2737_=_C2749 ,C2737_=_C2750 ,C2737_=_C2754 ,\nC2739_=_C2741 ,C2739_=_C2742 ,C2739_=_C2745 ,C2739_=_C2747 ,C2739_=_C2749 ,C2739_=_C2750 ,\nC2739_=_C3025 ,C2741_=_C2742 ,C2741_=_C2745 ,C2741_=_C2747 ,C2741_=_C2749 ,C2741_=_C2750 ,\nC2741_=_C3390 ,C2741_=_C3393 ,C2742_=_C2745 ,C2742_=_C2747 ,C2742_=_C2749 ,C2742_=_C2750 ,\nC2745_=_C2747 ,C2745_=_C2749</w:t>
      </w:r>
    </w:p>
    <w:p>
      <w:pPr>
        <w:pStyle w:val="PreformattedText"/>
        <w:bidi w:val="0"/>
        <w:spacing w:before="0" w:after="0"/>
        <w:jc w:val="left"/>
        <w:rPr/>
      </w:pPr>
      <w:r>
        <w:rPr/>
        <w:t xml:space="preserve"> </w:t>
      </w:r>
      <w:r>
        <w:rPr/>
        <w:t>,C2745_=_C2750 ,C2745_=_C2905 ,C2745_=_C3893 ,C2747_=_C2749 ,\nC2747_=_C2750 ,C2749_=_C2750 ,C2749_=_C3299 ,C2749_=_C3560 ,C2749_=_C3623 ,C2749_=_C4010 ,\nC2749_=_C4026 ,C2749_=_C4032 ,C2754_=_C2852 ,C2754_=_C2995 ,C2754_=_C3024 ,C2754_=_C3025 ,\nC2754_=_C3026 ,C2754_=_C3027 ,C2754_=_C3029 ,C2754_=_C3032 ,C2795_=_C2811 ,C2795_=_C3127 ,\nC2795_=_C3165 ,C2795_=_C3338 ,C2795_=_C3476 ,C2795_=_C3793 ,C2795_=_C3846 ,C2795_=_C3882 ,\nC2795_=_C4010 ,C2802_=_C2811 ,C2802_=_C3302 ,C2802_=_C3371 ,C2802_=_C3372 ,C2802_=_C3373 ,\nC2802_=_C3375 ,C2802_=_C3376 ,C2802_=_C3377 ,C2802_=_C3378 ,C2802_=_C3379 ,C2802_=_C3380 ,\nC2802_=_C3381 ,C2802_=_C3383 ,C2802_=_C3384 ,C2811_=_C3127 ,C2811_=_C3165 ,C2811_=_C3338 ,\nC2811_=_C3476 ,C2811_=_C3793 ,C2811_=_C3846 ,C2811_=_C3882 ,C2811_=_C4010 ,C2814_=_C2821 ,\nC2814_=_C2822 ,C2814_=_C2899 ,C2814_=_C2900 ,C2814_=_C2901 ,C2814_=_C2902 ,C2814_=_C2903 ,\nC2814_=_C2904 ,C2814_=_C2905 ,C2814_=_C2907 ,C2814_=_C2908 ,C2814_=_C2909 ,C2814_=_C2911 ,\nC2821_=_C2822 ,C2821_=_C3267 ,C2821_=_C3554 ,C2821_=_C3555 ,C2821_=_C3556 ,C2821_=_C3557 ,\nC2821_=_C3560 ,C2821_=_C3561 ,C2821_=_C3564 ,C2821_=_C3565 ,C2821_=_C3567 ,C2822_=_C3038 ,\nC2822_=_C3268 ,C2822_=_C3351 ,C2822_=_C3592 ,C2822_=_C3672 ,C2822_=_C3704 ,C2822_=_C3705 ,\nC2822_=_C3706 ,C2822_=_C3707 ,C2822_=_C3708 ,C2822_=_C3709 ,C2822_=_C3710 ,C2822_=_C3711 ,\nC2822_=_C3712 ,C2822_=_C3713 ,C2852_=_C2855 ,C2852_=_C2859 ,C2852_=_C2861 ,C2852_=_C2995 ,\nC2852_=_C3024 ,C2852_=_C3025 ,C2852_=_C3026 ,C2852_=_C3027 ,C2852_=_C3029 ,C2852_=_C3032 ,\nC2855_=_C2859 ,C2855_=_C2861 ,C2855_=_C3092 ,C2855_=_C3110 ,C2855_=_C3350 ,C2855_=_C3583 ,\nC2855_=_C3671 ,C2855_=_C3685 ,C2855_=_C3686 ,C2855_=_C3687 ,C2855_=_C3688 ,C2855_=_C3690 ,\nC2855_=_C3691 ,C2855_=_C3693 ,C2855_=_C3694 ,C2859_=_C2861 ,C2859_=_C2945 ,C2859_=_C3188 ,\nC2859_=_C3390 ,C2859_=_C3750 ,C2859_=_C3821 ,C2859_=_C3972 ,C2859_=_C3973 ,C2859_=_C3976 ,\nC2859_=_C3978 ,C2859_=_C3980 ,C2861_=_C3314 ,C2861_=_C3657 ,C2861_=_C3897 ,C2861_=_C3998 ,\nC2861_=_C4034 ,C2861_=_C4036 ,C2861_=_C4037 ,C2870_=_C2997 ,C2870_=_C3176 ,C2870_=_C3210 ,\nC2870_=_C3211 ,C2870_=_C3213 ,C2870_=_C3214 ,C2870_=_C3215 ,C2870_=_C3216 ,C2870_=_C3217 ,\nC2870_=_C3218 ,C2870_=_C3219 ,C2870_=_C3222 ,C2870_=_C3224 ,C2870_=_C3226 ,C2870_=_C3228 ,\nC2897_=_C3083 ,C2897_=_C3190 ,C2897_=_C3413 ,C2897_=_C3824 ,C2897_=_C3840 ,C2897_=_C3883 ,\nC2897_=_C3910 ,C2897_=_C3935 ,C2897_=_C4012 ,C2897_=_C4026 ,C2897_=_C4027 ,C2897_=_C4028 ,\nC2899_=_C2900 ,C2899_=_C2901 ,C2899_=_C2902 ,C2899_=_C2903 ,C2899_=_C2904 ,C2899_=_C2905 ,\nC2899_=_C2907 ,C2899_=_C2908 ,C2899_=_C2909 ,C2899_=_C2911 ,C2899_=_C3151 ,C2899_=_C3152 ,\nC2899_=_C3156 ,C2900_=_C2901 ,C2900_=_C2902 ,C2900_=_C2903 ,C2900_=_C2904 ,C2900_=_C2905 ,\nC2900_=_C2907 ,C2900_=_C2908 ,C2900_=_C2909 ,C2900_=_C2911 ,C2901_=_C2902 ,C2901_=_C2903 ,\nC2901_=_C2904 ,C2901_=_C2905 ,C2901_=_C2907 ,C2901_=_C2908 ,C2901_=_C2909 ,C2901_=_C2911 ,\nC2901_=_C3645 ,C2901_=_C3651 ,C2902_=_C2903 ,C2902_=_C2904 ,C2902_=_C2905 ,C2902_=_C2907 ,\nC2902_=_C2908 ,C2902_=_C2909 ,C2902_=_C2911 ,C2902_=_C3214 ,C2902_=_C3554 ,C2902_=_C3743 ,\nC2902_=_C3745 ,C2903_=_C2904 ,C2903_=_C2905 ,C2903_=_C2907 ,C2903_=_C2908 ,C2903_=_C2909 ,\nC2903_=_C2911 ,C2903_=_C3445 ,C2903_=_C3785 ,C2904_=_C2905 ,C2904_=_C2907 ,C2904_=_C2908 ,\nC2904_=_C2909 ,C2904_=_C2911 ,C2904_=_C3863 ,C2904_=_C3868 ,C2905_=_C2907 ,C2905_=_C2908 ,\nC2905_=_C2909 ,C2905_=_C2911 ,C2905_=_C3893 ,C2907_=_C2908 ,C2907_=_C2909 ,C2907_=_C2911 ,\nC2907_=_C3564 ,C2907_=_C3712 ,C2907_=_C4045 ,C2907_=_C4083 ,C2908_=_C2909 ,C2908_=_C2911 ,\nC2908_=_C3383 ,C2908_=_C4046 ,C2908_=_C4085 ,C2909_=_C2911 ,C2911_=_C3384 ,C2945_=_C2947 ,\nC2945_=_C3188 ,C2945_=_C3390 ,C2945_=_C3750 ,C2945_=_C3821 ,C2945_=_C3972 ,C2945_=_C3973 ,\nC2945_=_C3976 ,C2945_=_C3978 ,C2945_=_C3980 ,C2947_=_C3152 ,C2947_=_C3274 ,C2947_=_C3393 ,\nC2947_=_C3468 ,C2947_=_C3754 ,C2947_=_C3966 ,C2947_=_C4002 ,C2947_=_C4050 ,C2947_=_C4053 ,\nC2947_=_C4054 ,C2947_=_C4055 ,C2947_=_C4056 ,C2995_=_C2997 ,C2995_=_C3024 ,C2995_=_C3025 ,\nC2995_=_C3026 ,C2995_=_C3027 ,C2995_=_C3029 ,C2995_=_C3032 ,C2997_=_C3176 ,C2997_=_C3210 ,\nC2997_=_C3211 ,C2997_=_C3213 ,C2997_=_C3214 ,C2997_=_C3215 ,C2997_=_C3216 ,C2997_=_C3217 ,\nC2997_=_C3218 ,C2997_=_C3219 ,C2997_=_C3222 ,C2997_=_C3224 ,C2997_=_C3226 ,C2997_=_C3228 ,\nC3024_=_C3025 ,C3024_=_C3026 ,C3024_=_C3027 ,C3024_=_C3029 ,C3024_=_C3032 ,C3024_=_C3165 ,\nC3025_=_C3026 ,C3025_=_C3027 ,C3025_=_C3029 ,C3025_=_C3032 ,C3026_=_C3027 ,C3026_=_C3029 ,\nC3026_=_C3032 ,C3027_=_C3029 ,C3027_=_C3032 ,C3029_=_C3032 ,C3029_=_C3897 ,C3032_=_C3226 ,\nC3032_=_C3693 ,C3032_=_C3978 ,C3032_=_C4036 ,C3038_=_C3268 ,C3038_=_C3351 ,C3038_=_C3592 ,\nC3038_=_C3672 ,C3038_=_C3704 ,C3038_=_C3705 ,C3038_=_C3706 ,C3038_=_C3707 ,C3038_=_C3708 ,\nC3038_=_C3709 ,C3038_=_C3710 ,C3038_=_C3711 ,C3038_=_C3712 ,C3038_=_C3713 ,C3047_=_C3048 ,\nC3047_=_C3062 ,C3047_=_C3074 ,C3047_=_C3105 ,C3047_=_C3168 ,C3047_=_C3230 ,C3047_=_C3291 ,\nC3047_=_C3293 ,C3047_=_C3294 ,C3047_=_C3295 ,C3047_=_C3296 ,C3047_=_C3299 ,C3047_=_C3301 ,\nC3048_=_C3107 ,C3048_=_C3169 ,C3048_=_C3319 ,C3048_=_C3441 ,C3048_=_C3442 ,C3048_=_C3443 ,\nC3048_=_C3444 ,C3048_=_C3445 ,C3048_=_C3446 ,C3048_=_C3447 ,C3048_=_C3448 ,C3048_=_C3450 ,\nC3048_=_C3451 ,C3062_=_C3065 ,C3062_=_C3074 ,C3062_=_C3105 ,C3062_=_C3168 ,C3062_=_C3230 ,\nC3062_=_C3291 ,C3062_=_C3293 ,C3062_=_C3294 ,C3062_=_C3295 ,C3062_=_C3296 ,C3062_=_C3299 ,\nC3062_=_C3301 ,C3065_=_C3486 ,C3065_=_C3799 ,C3065_=_C3800 ,C3065_=_C3801 ,C3065_=_C3802 ,\nC3065_=_C3803 ,C3065_=_C3804 ,C3065_=_C3807 ,C3074_=_C3083 ,C3074_=_C3105 ,C3074_=_C3168 ,\nC3074_=_C3230 ,C3074_=_C3291 ,C3074_=_C3293 ,C3074_=_C3294 ,C3074_=_C3295 ,C3074_=_C3296 ,\nC3074_=_C3299 ,C3074_=_C3301 ,C3083_=_C3190 ,C3083_=_C3413 ,C3083_=_C3824 ,C3083_=_C3840 ,\nC3083_=_C3883 ,C3083_=_C3910 ,C3083_=_C3935 ,C3083_=_C4012 ,C3083_=_C4026 ,C3083_=_C4027 ,\nC3083_=_C4028 ,C3092_=_C3110 ,C3092_=_C3350 ,C3092_=_C3583 ,C3092_=_C3671 ,C3092_=_C3685 ,\nC3092_=_C3686 ,C3092_=_C3687 ,C3092_=_C3688 ,C3092_=_C3690 ,C3092_=_C3691 ,C3092_=_C3693 ,\nC3092_=_C3694 ,C3105_=_C3107 ,C3105_=_C3110 ,C3105_=_C3113 ,C3105_=_C3168 ,C3105_=_C3230 ,\nC3105_=_C3291 ,C3105_=_C3293 ,C3105_=_C3294 ,C3105_=_C3295 ,C3105_=_C3296 ,C3105_=_C3299 ,\nC3105_=_C3301 ,C3107_=_C3110 ,C3107_=_C3113 ,C3107_=_C3169 ,C3107_=_C3319 ,C3107_=_C3441 ,\nC3107_=_C3442 ,C3107_=_C3443 ,C3107_=_C3444 ,C3107_=_C3445 ,C3107_=_C3446 ,C3107_=_C3447 ,\nC3107_=_C3448 ,C3107_=_C3450 ,C3107_=_C3451 ,C3110_=_C3113 ,C3110_=_C3350 ,C3110_=_C3583 ,\nC3110_=_C3671 ,C3110_=_C3685 ,C3110_=_C3686 ,C3110_=_C3687 ,C3110_=_C3688 ,C3110_=_C3690 ,\nC3110_=_C3691 ,C3110_=_C3693 ,C3110_=_C3694 ,C3113_=_C3186 ,C3113_=_C3365 ,C3113_=_C3818 ,\nC3113_=_C3940 ,C3113_=_C3943 ,C3113_=_C3945 ,C3113_=_C3948 ,C3127_=_C3165 ,C3127_=_C3338 ,\nC3127_=_C3476 ,C3127_=_C3793 ,C3127_=_C3846 ,C3127_=_C3882 ,C3127_=_C4010 ,C3151_=_C3152 ,\nC3151_=_C3156 ,C3151_=_C3645 ,C3151_=_C3743 ,C3151_=_C3794 ,C3151_=_C3863 ,C3151_=_C3920 ,\nC3151_=_C4043 ,C3151_=_C4045 ,C3151_=_C4046 ,C3151_=_C4049 ,C3152_=_C3156 ,C3152_=_C3274 ,\nC3152_=_C3393 ,C3152_=_C3468 ,C3152_=_C3754 ,C3152_=_C3966 ,C3152_=_C4002 ,C3152_=_C4050 ,\nC3152_=_C4053 ,C3152_=_C4054 ,C3152_=_C4055 ,C3152_=_C4056 ,C3156_=_C3651 ,C3156_=_C3868 ,\nC3156_=_C3893 ,C3156_=_C4083 ,C3156_=_C4085 ,C3165_=_C3338 ,C3165_=_C3476 ,C3165_=_C3793 ,\nC3165_=_C3846 ,C3165_=_C3882 ,C3165_=_C4010 ,C3168_=_C3169 ,C3168_=_C3230 ,C3168_=_C3291 ,\nC3168_=_C3293 ,C3168_=_C3294 ,C3168_=_C3295 ,C3168_=_C3296 ,C3168_=_C3299 ,C3168_=_C3301 ,\nC3169_=_C3319 ,C3169_=_C3441 ,C3169_=_C3442 ,C3169_=_C3443 ,C3169_=_C3444 ,C3169_=_C3445 ,\nC3169_=_C3446 ,C3169_=_C3447 ,C3169_=_C3448 ,C3169_=_C3450 ,C3169_=_C3451 ,C3176_=_C3186 ,\nC3176_=_C3188 ,C3176_=_C3190 ,C3176_=_C3192 ,C3176_=_C3210 ,C3176_=_C3211 ,C3176_=_C3213 ,\nC3176_=_C3214 ,C3176_=_C3215 ,C3176_=_C3216 ,C3176_=_C3217 ,C3176_=_C3218 ,C3176_=_C3219 ,\nC3176_=_C3222 ,C3176_=_C3224 ,C3176_=_C3226 ,C3176_=_C3228 ,C3186_=_C3188 ,C3186_=_C3190 ,\nC3186_=_C3192 ,C3186_=_C3365 ,C3186_=_C3818 ,C3186_=_C3940 ,C3186_=_C3943 ,C3186_=_C3945 ,\nC3186_=_C3948 ,C3188_=_C3190 ,C3188_=_C3192 ,C3188_=_C3390 ,C3188_=_C3750 ,C3188_=_C3821 ,\nC3188_=_C3972 ,C3188_=_C3973 ,C3188_=_C3976 ,C3188_=_C3978 ,C3188_=_C3980 ,C3190_=_C3192 ,\nC3190_=_C3413 ,C3190_=_C3824 ,C3190_=_C3840 ,C3190_=_C3883 ,C3190_=_C3910 ,C3190_=_C3935 ,\nC3190_=_C4012 ,C3190_=_C4026 ,C3190_=_C4027 ,C3190_=_C4028 ,C3192_=_C3491 ,C3192_=_C3745 ,\nC3192_=_C3797 ,C3192_=_C3829 ,C3192_=_C3922 ,C3192_=_C4015 ,C3192_=_C4039 ,C3192_=_C4071 ,\nC3192_=_C4095 ,C3192_=_C4096 ,C3210_=_C3211 ,C3210_=_C3213 ,C3210_=_C3214 ,C3210_=_C3215 ,\nC3210_=_C3216 ,C3210_=_C3217 ,C3210_=_C3218 ,C3210_=_C3219 ,C3210_=_C3222 ,C3210_=_C3224 ,\nC3210_=_C3226 ,C3210_=_C3228 ,C3210_=_C3365 ,C3211_=_C3213 ,C3211_=_C3214 ,C3211_=_C3215 ,\nC3211_=_C3216 ,C3211_=_C3217 ,C3211_=_C3218 ,C3211_=_C3219 ,C3211_=_C3222 ,C3211_=_C3224 ,\nC3211_=_C3226 ,C3211_=_C3228 ,C3213_=_C3214 ,C3213_=_C3215 ,C3213_=_C3216 ,C3213_=_C3217 ,\nC3213_=_C3218 ,C3213_=_C3219 ,C3213_=_C3222 ,C3213_=_C3224 ,C3213_=_C3226 ,C3213_=_C3228 ,\nC3213_=_C3583 ,C3214_=_C3215 ,C3214_=_C3216 ,C3214_=_C3217 ,C3214_=_C3218 ,C3214_=_C3219 ,\nC3214_=_C3222 ,C3214_=_C3224 ,C3214_=_C3226 ,C3214_=_C3228 ,C3214_=_C3554 ,C3214_=_C3743 ,\nC3214_=_C3745 ,C3215_=_C3216 ,C3215_=_C3217 ,C3215_=_C3218 ,C3215_=_C3219 ,C3215_=_C3222 ,\nC3215_=_C3224 ,C3215_=_C3226 ,C3215_=_C3228 ,C3215_=_C3555 ,C3215_=_C3793 ,C3215_=_C3794 ,\nC3215_=_C3797 ,C3216_=_C3217 ,C3216_=_C3218 ,C3216_=_C3219 ,C3216_=_C3222 ,C3216_=_C3224 ,\nC3216_=_C3226 ,C3216_=_C3228 ,C3216_=_C3818 ,C3216_=_C3821 ,C3216_=_C3824 ,C3216_=_C3829 ,\nC3217_=_C3218 ,C3217_=_C3219 ,C3217_=_C3222 ,C3217_=_C3224 ,C3217_=_C3226 ,C3217_=_C3228 ,\nC3218_=_C3219 ,C3218_=_C3222 ,C3218_=_C3224 ,C3218_=_C3226 ,C3218_=_C3228 ,C3218_=_C3840 ,\nC3219_=_C3222 ,C3219_=_C3224 ,C3219_=_C3226 ,C3219_=_C3228 ,C3219_=_C3556 ,C3219_=_C3920</w:t>
      </w:r>
    </w:p>
    <w:p>
      <w:pPr>
        <w:pStyle w:val="PreformattedText"/>
        <w:bidi w:val="0"/>
        <w:spacing w:before="0" w:after="0"/>
        <w:jc w:val="left"/>
        <w:rPr/>
      </w:pPr>
      <w:r>
        <w:rPr/>
        <w:t xml:space="preserve"> </w:t>
      </w:r>
      <w:r>
        <w:rPr/>
        <w:t>,\nC3219_=_C3922 ,C3222_=_C3224 ,C3222_=_C3226 ,C3222_=_C3228 ,C3222_=_C3380 ,C3222_=_C3710 ,\nC3222_=_C3803 ,C3222_=_C3940 ,C3222_=_C3973 ,C3222_=_C4012 ,C3222_=_C4014 ,C3222_=_C4015 ,\nC3224_=_C3226 ,C3224_=_C3228 ,C3224_=_C3448 ,C3224_=_C3943 ,C3224_=_C3976 ,C3224_=_C4027 ,\nC3224_=_C4038 ,C3224_=_C4039 ,C3226_=_C3228 ,C3226_=_C3693 ,C3226_=_C3978 ,C3226_=_C4036 ,\nC3228_=_C3567 ,C3228_=_C4049 ,C3228_=_C4095 ,C3230_=_C3291 ,C3230_=_C3293 ,C3230_=_C3294 ,\nC3230_=_C3295 ,C3230_=_C3296 ,C3230_=_C3299 ,C3230_=_C3301 ,C3267_=_C3268 ,C3267_=_C3274 ,\nC3267_=_C3554 ,C3267_=_C3555 ,C3267_=_C3556 ,C3267_=_C3557 ,C3267_=_C3560 ,C3267_=_C3561 ,\nC3267_=_C3564 ,C3267_=_C3565 ,C3267_=_C3567 ,C3268_=_C3274 ,C3268_=_C3351 ,C3268_=_C3592 ,\nC3268_=_C3672 ,C3268_=_C3704 ,C3268_=_C3705 ,C3268_=_C3706 ,C3268_=_C3707 ,C3268_=_C3708 ,\nC3268_=_C3709 ,C3268_=_C3710 ,C3268_=_C3711 ,C3268_=_C3712 ,C3268_=_C3713 ,C3274_=_C3393 ,\nC3274_=_C3468 ,C3274_=_C3754 ,C3274_=_C3966 ,C3274_=_C4002 ,C3274_=_C4050 ,C3274_=_C4053 ,\nC3274_=_C4054 ,C3274_=_C4055 ,C3274_=_C4056 ,C3291_=_C3293 ,C3291_=_C3294 ,C3291_=_C3295 ,\nC3291_=_C3296 ,C3291_=_C3299 ,C3291_=_C3301 ,C3291_=_C3442 ,C3293_=_C3294 ,C3293_=_C3295 ,\nC3293_=_C3296 ,C3293_=_C3299 ,C3293_=_C3301 ,C3293_=_C3444 ,C3294_=_C3295 ,C3294_=_C3296 ,\nC3294_=_C3299 ,C3294_=_C3301 ,C3294_=_C3704 ,C3295_=_C3296 ,C3295_=_C3299 ,C3295_=_C3301 ,\nC3295_=_C3446 ,C3296_=_C3299 ,C3296_=_C3301 ,C3296_=_C3376 ,C3296_=_C3910 ,C3299_=_C3301 ,\nC3299_=_C3560 ,C3299_=_C3623 ,C3299_=_C4010 ,C3299_=_C4026 ,C3299_=_C4032 ,C3301_=_C3631 ,\nC3301_=_C3807 ,C3301_=_C4096 ,C3302_=_C3314 ,C3302_=_C3371 ,C3302_=_C3372 ,C3302_=_C3373 ,\nC3302_=_C3375 ,C3302_=_C3376 ,C3302_=_C3377 ,C3302_=_C3378 ,C3302_=_C3379 ,C3302_=_C3380 ,\nC3302_=_C3381 ,C3302_=_C3383 ,C3302_=_C3384 ,C3314_=_C3657 ,C3314_=_C3897 ,C3314_=_C3998 ,\nC3314_=_C4034 ,C3314_=_C4036 ,C3314_=_C4037 ,C3319_=_C3441 ,C3319_=_C3442 ,C3319_=_C3443 ,\nC3319_=_C3444 ,C3319_=_C3445 ,C3319_=_C3446 ,C3319_=_C3447 ,C3319_=_C3448 ,C3319_=_C3450 ,\nC3319_=_C3451 ,C3338_=_C3476 ,C3338_=_C3793 ,C3338_=_C3846 ,C3338_=_C3882 ,C3338_=_C4010 ,\nC3350_=_C3351 ,C3350_=_C3583 ,C3350_=_C3671 ,C3350_=_C3685 ,C3350_=_C3686 ,C3350_=_C3687 ,\nC3350_=_C3688 ,C3350_=_C3690 ,C3350_=_C3691 ,C3350_=_C3693 ,C3350_=_C3694 ,C3351_=_C3592 ,\nC3351_=_C3672 ,C3351_=_C3704 ,C3351_=_C3705 ,C3351_=_C3706 ,C3351_=_C3707 ,C3351_=_C3708 ,\nC3351_=_C3709 ,C3351_=_C3710 ,C3351_=_C3711 ,C3351_=_C3712 ,C3351_=_C3713 ,C3365_=_C3818 ,\nC3365_=_C3940 ,C3365_=_C3943 ,C3365_=_C3945 ,C3365_=_C3948 ,C3371_=_C3372 ,C3371_=_C3373 ,\nC3371_=_C3375 ,C3371_=_C3376 ,C3371_=_C3377 ,C3371_=_C3378 ,C3371_=_C3379 ,C3371_=_C3380 ,\nC3371_=_C3381 ,C3371_=_C3383 ,C3371_=_C3384 ,C3372_=_C3373 ,C3372_=_C3375 ,C3372_=_C3376 ,\nC3372_=_C3377 ,C3372_=_C3378 ,C3372_=_C3379 ,C3372_=_C3380 ,C3372_=_C3381 ,C3372_=_C3383 ,\nC3372_=_C3384 ,C3373_=_C3375 ,C3373_=_C3376 ,C3373_=_C3377 ,C3373_=_C3378 ,C3373_=_C3379 ,\nC3373_=_C3380 ,C3373_=_C3381 ,C3373_=_C3383 ,C3373_=_C3384 ,C3373_=_C3685 ,C3373_=_C3705 ,\nC3375_=_C3376 ,C3375_=_C3377 ,C3375_=_C3378 ,C3375_=_C3379 ,C3375_=_C3380 ,C3375_=_C3381 ,\nC3375_=_C3383 ,C3375_=_C3384 ,C3376_=_C3377 ,C3376_=_C3378 ,C3376_=_C3379 ,C3376_=_C3380 ,\nC3376_=_C3381 ,C3376_=_C3383 ,C3376_=_C3384 ,C3376_=_C3910 ,C3377_=_C3378 ,C3377_=_C3379 ,\nC3377_=_C3380 ,C3377_=_C3381 ,C3377_=_C3383 ,C3377_=_C3384 ,C3377_=_C3935 ,C3378_=_C3379 ,\nC3378_=_C3380 ,C3378_=_C3381 ,C3378_=_C3383 ,C3378_=_C3384 ,C3378_=_C3557 ,C3378_=_C3708 ,\nC3378_=_C3802 ,C3378_=_C3984 ,C3379_=_C3380 ,C3379_=_C3381 ,C3379_=_C3383 ,C3379_=_C3384 ,\nC3380_=_C3381 ,C3380_=_C3383 ,C3380_=_C3384 ,C3380_=_C3710 ,C3380_=_C3803 ,C3380_=_C3940 ,\nC3380_=_C3973 ,C3380_=_C4012 ,C3380_=_C4014 ,C3380_=_C4015 ,C3381_=_C3383 ,C3381_=_C3384 ,\nC3383_=_C3384 ,C3383_=_C4046 ,C3383_=_C4085 ,C3390_=_C3393 ,C3390_=_C3750 ,C3390_=_C3821 ,\nC3390_=_C3972 ,C3390_=_C3973 ,C3390_=_C3976 ,C3390_=_C3978 ,C3390_=_C3980 ,C3393_=_C3468 ,\nC3393_=_C3754 ,C3393_=_C3966 ,C3393_=_C4002 ,C3393_=_C4050 ,C3393_=_C4053 ,C3393_=_C4054 ,\nC3393_=_C4055 ,C3393_=_C4056 ,C3413_=_C3824 ,C3413_=_C3840 ,C3413_=_C3883 ,C3413_=_C3910 ,\nC3413_=_C3935 ,C3413_=_C4012 ,C3413_=_C4026 ,C3413_=_C4027 ,C3413_=_C4028 ,C3441_=_C3442 ,\nC3441_=_C3443 ,C3441_=_C3444 ,C3441_=_C3445 ,C3441_=_C3446 ,C3441_=_C3447 ,C3441_=_C3448 ,\nC3441_=_C3450 ,C3441_=_C3451 ,C3441_=_C3476 ,C3441_=_C3479 ,C3442_=_C3443 ,C3442_=_C3444 ,\nC3442_=_C3445 ,C3442_=_C3446 ,C3442_=_C3447 ,C3442_=_C3448 ,C3442_=_C3450 ,C3442_=_C3451 ,\nC3443_=_C3444 ,C3443_=_C3445 ,C3443_=_C3446 ,C3443_=_C3447 ,C3443_=_C3448 ,C3443_=_C3450 ,\nC3443_=_C3451 ,C3444_=_C3445 ,C3444_=_C3446 ,C3444_=_C3447 ,C3444_=_C3448 ,C3444_=_C3450 ,\nC3444_=_C3451 ,C3445_=_C3446 ,C3445_=_C3447 ,C3445_=_C3448 ,C3445_=_C3450 ,C3445_=_C3451 ,\nC3445_=_C3785 ,C3446_=_C3447 ,C3446_=_C3448 ,C3446_=_C3450 ,C3446_=_C3451 ,C3447_=_C3448 ,\nC3447_=_C3450 ,C3447_=_C3451 ,C3447_=_C3690 ,C3447_=_C3709 ,C3447_=_C3972 ,C3447_=_C4002 ,\nC3448_=_C3450 ,C3448_=_C3451 ,C3448_=_C3943 ,C3448_=_C3976 ,C3448_=_C4027 ,C3448_=_C4038 ,\nC3448_=_C4039 ,C3450_=_C3451 ,C3451_=_C4079 ,C3468_=_C3754 ,C3468_=_C3966 ,C3468_=_C4002 ,\nC3468_=_C4050 ,C3468_=_C4053 ,C3468_=_C4054 ,C3468_=_C4055 ,C3468_=_C4056 ,C3476_=_C3479 ,\nC3476_=_C3793 ,C3476_=_C3846 ,C3476_=_C3882 ,C3476_=_C4010 ,C3479_=_C3785 ,C3479_=_C3984 ,\nC3479_=_C4014 ,C3479_=_C4032 ,C3479_=_C4038 ,C3479_=_C4079 ,C3483_=_C3486 ,C3483_=_C3491 ,\nC3483_=_C3623 ,C3483_=_C3626 ,C3483_=_C3628 ,C3483_=_C3631 ,C3486_=_C3491 ,C3486_=_C3799 ,\nC3486_=_C3800 ,C3486_=_C3801 ,C3486_=_C3802 ,C3486_=_C3803 ,C3486_=_C3804 ,C3486_=_C3807 ,\nC3491_=_C3745 ,C3491_=_C3797 ,C3491_=_C3829 ,C3491_=_C3922 ,C3491_=_C4015 ,C3491_=_C4039 ,\nC3491_=_C4071 ,C3491_=_C4095 ,C3491_=_C4096 ,C3554_=_C3555 ,C3554_=_C3556 ,C3554_=_C3557 ,\nC3554_=_C3560 ,C3554_=_C3561 ,C3554_=_C3564 ,C3554_=_C3565 ,C3554_=_C3567 ,C3554_=_C3743 ,\nC3554_=_C3745 ,C3555_=_C3556 ,C3555_=_C3557 ,C3555_=_C3560 ,C3555_=_C3561 ,C3555_=_C3564 ,\nC3555_=_C3565 ,C3555_=_C3567 ,C3555_=_C3793 ,C3555_=_C3794 ,C3555_=_C3797 ,C3556_=_C3557 ,\nC3556_=_C3560 ,C3556_=_C3561 ,C3556_=_C3564 ,C3556_=_C3565 ,C3556_=_C3567 ,C3556_=_C3920 ,\nC3556_=_C3922 ,C3557_=_C3560 ,C3557_=_C3561 ,C3557_=_C3564 ,C3557_=_C3565 ,C3557_=_C3567 ,\nC3557_=_C3708 ,C3557_=_C3802 ,C3557_=_C3984 ,C3560_=_C3561 ,C3560_=_C3564 ,C3560_=_C3565 ,\nC3560_=_C3567 ,C3560_=_C3623 ,C3560_=_C4010 ,C3560_=_C4026 ,C3560_=_C4032 ,C3561_=_C3564 ,\nC3561_=_C3565 ,C3561_=_C3567 ,C3561_=_C3711 ,C3564_=_C3565 ,C3564_=_C3567 ,C3564_=_C3712 ,\nC3564_=_C4045 ,C3564_=_C4083 ,C3565_=_C3567 ,C3565_=_C3694 ,C3565_=_C3713 ,C3567_=_C4049 ,\nC3567_=_C4095 ,C3583_=_C3671 ,C3583_=_C3685 ,C3583_=_C3686 ,C3583_=_C3687 ,C3583_=_C3688 ,\nC3583_=_C3690 ,C3583_=_C3691 ,C3583_=_C3693 ,C3583_=_C3694 ,C3592_=_C3672 ,C3592_=_C3704 ,\nC3592_=_C3705 ,C3592_=_C3706 ,C3592_=_C3707 ,C3592_=_C3708 ,C3592_=_C3709 ,C3592_=_C3710 ,\nC3592_=_C3711 ,C3592_=_C3712 ,C3592_=_C3713 ,C3623_=_C3626 ,C3623_=_C3628 ,C3623_=_C3631 ,\nC3623_=_C4010 ,C3623_=_C4026 ,C3623_=_C4032 ,C3626_=_C3628 ,C3626_=_C3631 ,C3626_=_C3945 ,\nC3626_=_C4034 ,C3626_=_C4043 ,C3626_=_C4050 ,C3628_=_C3631 ,C3628_=_C3804 ,C3628_=_C4071 ,\nC3631_=_C3807 ,C3631_=_C4096 ,C3645_=_C3651 ,C3645_=_C3743 ,C3645_=_C3794 ,C3645_=_C3863 ,\nC3645_=_C3920 ,C3645_=_C4043 ,C3645_=_C4045 ,C3645_=_C4046 ,C3645_=_C4049 ,C3651_=_C3868 ,\nC3651_=_C3893 ,C3651_=_C4083 ,C3651_=_C4085 ,C3657_=_C3897 ,C3657_=_C3998 ,C3657_=_C4034 ,\nC3657_=_C4036 ,C3657_=_C4037 ,C3671_=_C3672 ,C3671_=_C3685 ,C3671_=_C3686 ,C3671_=_C3687 ,\nC3671_=_C3688 ,C3671_=_C3690 ,C3671_=_C3691 ,C3671_=_C3693 ,C3671_=_C3694 ,C3672_=_C3704 ,\nC3672_=_C3705 ,C3672_=_C3706 ,C3672_=_C3707 ,C3672_=_C3708 ,C3672_=_C3709 ,C3672_=_C3710 ,\nC3672_=_C3711 ,C3672_=_C3712 ,C3672_=_C3713 ,C3685_=_C3686 ,C3685_=_C3687 ,C3685_=_C3688 ,\nC3685_=_C3690 ,C3685_=_C3691 ,C3685_=_C3693 ,C3685_=_C3694 ,C3685_=_C3705 ,C3686_=_C3687 ,\nC3686_=_C3688 ,C3686_=_C3690 ,C3686_=_C3691 ,C3686_=_C3693 ,C3686_=_C3694 ,C3686_=_C3846 ,\nC3687_=_C3688 ,C3687_=_C3690 ,C3687_=_C3691 ,C3687_=_C3693 ,C3687_=_C3694 ,C3687_=_C3706 ,\nC3687_=_C3882 ,C3687_=_C3883 ,C3688_=_C3690 ,C3688_=_C3691 ,C3688_=_C3693 ,C3688_=_C3694 ,\nC3688_=_C3707 ,C3690_=_C3691 ,C3690_=_C3693 ,C3690_=_C3694 ,C3690_=_C3709 ,C3690_=_C3972 ,\nC3690_=_C4002 ,C3691_=_C3693 ,C3691_=_C3694 ,C3693_=_C3694 ,C3693_=_C3978 ,C3693_=_C4036 ,\nC3694_=_C3713 ,C3704_=_C3705 ,C3704_=_C3706 ,C3704_=_C3707 ,C3704_=_C3708 ,C3704_=_C3709 ,\nC3704_=_C3710 ,C3704_=_C3711 ,C3704_=_C3712 ,C3704_=_C3713 ,C3705_=_C3706 ,C3705_=_C3707 ,\nC3705_=_C3708 ,C3705_=_C3709 ,C3705_=_C3710 ,C3705_=_C3711 ,C3705_=_C3712 ,C3705_=_C3713 ,\nC3706_=_C3707 ,C3706_=_C3708 ,C3706_=_C3709 ,C3706_=_C3710 ,C3706_=_C3711 ,C3706_=_C3712 ,\nC3706_=_C3713 ,C3706_=_C3882 ,C3706_=_C3883 ,C3707_=_C3708 ,C3707_=_C3709 ,C3707_=_C3710 ,\nC3707_=_C3711 ,C3707_=_C3712 ,C3707_=_C3713 ,C3708_=_C3709 ,C3708_=_C3710 ,C3708_=_C3711 ,\nC3708_=_C3712 ,C3708_=_C3713 ,C3708_=_C3802 ,C3708_=_C3984 ,C3709_=_C3710 ,C3709_=_C3711 ,\nC3709_=_C3712 ,C3709_=_C3713 ,C3709_=_C3972 ,C3709_=_C4002 ,C3710_=_C3711 ,C3710_=_C3712 ,\nC3710_=_C3713 ,C3710_=_C3803 ,C3710_=_C3940 ,C3710_=_C3973 ,C3710_=_C4012 ,C3710_=_C4014 ,\nC3710_=_C4015 ,C3711_=_C3712 ,C3711_=_C3713 ,C3712_=_C3713 ,C3712_=_C4045 ,C3712_=_C4083 ,\nC3743_=_C3745 ,C3743_=_C3794 ,C3743_=_C3863 ,C3743_=_C3920 ,C3743_=_C4043 ,C3743_=_C4045 ,\nC3743_=_C4046 ,C3743_=_C4049 ,C3745_=_C3797 ,C3745_=_C3829 ,C3745_=_C3922 ,C3745_=_C4015 ,\nC3745_=_C4039 ,C3745_=_C4071 ,C3745_=_C4095 ,C3745_=_C4096 ,C3750_=_C3754 ,C3750_=_C3821 ,\nC3750_=_C3972 ,C3750_=_C3973 ,C3750_=_C3976 ,C3750_=_C3978 ,C3750_=_C3980 ,C3754_=_C3966 ,\nC3754_=_C4002 ,C3754_=_C4050 ,C3754_=_C4053 ,C3754_=_C4054 ,C3754_=_C4055 ,C3754_=_C4056 ,\nC3785_=_C3984 ,C3785_=_C4014 ,C3785_=_C4032 ,C3785_=_C4038 ,C3785_=_C4079 ,C3793_=_C3794 ,\nC3793_=_C3797 ,C3793_=_C3846 ,C3793_=_C3882 ,C3793_=_C4010</w:t>
      </w:r>
    </w:p>
    <w:p>
      <w:pPr>
        <w:pStyle w:val="PreformattedText"/>
        <w:bidi w:val="0"/>
        <w:spacing w:before="0" w:after="0"/>
        <w:jc w:val="left"/>
        <w:rPr/>
      </w:pPr>
      <w:r>
        <w:rPr/>
        <w:t xml:space="preserve"> </w:t>
      </w:r>
      <w:r>
        <w:rPr/>
        <w:t>,C3794_=_C3797 ,C3794_=_C3863 ,\nC3794_=_C3920 ,C3794_=_C4043 ,C3794_=_C4045 ,C3794_=_C4046 ,C3794_=_C4049 ,C3797_=_C3829 ,\nC3797_=_C3922 ,C3797_=_C4015 ,C3797_=_C4039 ,C3797_=_C4071 ,C3797_=_C4095 ,C3797_=_C4096 ,\nC3799_=_C3800 ,C3799_=_C3801 ,C3799_=_C3802 ,C3799_=_C3803 ,C3799_=_C3804 ,C3799_=_C3807 ,\nC3800_=_C3801 ,C3800_=_C3802 ,C3800_=_C3803 ,C3800_=_C3804 ,C3800_=_C3807 ,C3801_=_C3802 ,\nC3801_=_C3803 ,C3801_=_C3804 ,C3801_=_C3807 ,C3802_=_C3803 ,C3802_=_C3804 ,C3802_=_C3807 ,\nC3802_=_C3984 ,C3803_=_C3804 ,C3803_=_C3807 ,C3803_=_C3940 ,C3803_=_C3973 ,C3803_=_C4012 ,\nC3803_=_C4014 ,C3803_=_C4015 ,C3804_=_C3807 ,C3804_=_C4071 ,C3807_=_C4096 ,C3818_=_C3821 ,\nC3818_=_C3824 ,C3818_=_C3829 ,C3818_=_C3940 ,C3818_=_C3943 ,C3818_=_C3945 ,C3818_=_C3948 ,\nC3821_=_C3824 ,C3821_=_C3829 ,C3821_=_C3972 ,C3821_=_C3973 ,C3821_=_C3976 ,C3821_=_C3978 ,\nC3821_=_C3980 ,C3824_=_C3829 ,C3824_=_C3840 ,C3824_=_C3883 ,C3824_=_C3910 ,C3824_=_C3935 ,\nC3824_=_C4012 ,C3824_=_C4026 ,C3824_=_C4027 ,C3824_=_C4028 ,C3829_=_C3922 ,C3829_=_C4015 ,\nC3829_=_C4039 ,C3829_=_C4071 ,C3829_=_C4095 ,C3829_=_C4096 ,C3840_=_C3883 ,C3840_=_C3910 ,\nC3840_=_C3935 ,C3840_=_C4012 ,C3840_=_C4026 ,C3840_=_C4027 ,C3840_=_C4028 ,C3846_=_C3882 ,\nC3846_=_C4010 ,C3863_=_C3868 ,C3863_=_C3920 ,C3863_=_C4043 ,C3863_=_C4045 ,C3863_=_C4046 ,\nC3863_=_C4049 ,C3868_=_C3893 ,C3868_=_C4083 ,C3868_=_C4085 ,C3882_=_C3883 ,C3882_=_C4010 ,\nC3883_=_C3910 ,C3883_=_C3935 ,C3883_=_C4012 ,C3883_=_C4026 ,C3883_=_C4027 ,C3883_=_C4028 ,\nC3893_=_C4083 ,C3893_=_C4085 ,C3897_=_C3998 ,C3897_=_C4034 ,C3897_=_C4036 ,C3897_=_C4037 ,\nC3910_=_C3935 ,C3910_=_C4012 ,C3910_=_C4026 ,C3910_=_C4027 ,C3910_=_C4028 ,C3920_=_C3922 ,\nC3920_=_C4043 ,C3920_=_C4045 ,C3920_=_C4046 ,C3920_=_C4049 ,C3922_=_C4015 ,C3922_=_C4039 ,\nC3922_=_C4071 ,C3922_=_C4095 ,C3922_=_C4096 ,C3935_=_C4012 ,C3935_=_C4026 ,C3935_=_C4027 ,\nC3935_=_C4028 ,C3940_=_C3943 ,C3940_=_C3945 ,C3940_=_C3948 ,C3940_=_C3973 ,C3940_=_C4012 ,\nC3940_=_C4014 ,C3940_=_C4015 ,C3943_=_C3945 ,C3943_=_C3948 ,C3943_=_C3976 ,C3943_=_C4027 ,\nC3943_=_C4038 ,C3943_=_C4039 ,C3945_=_C3948 ,C3945_=_C4034 ,C3945_=_C4043 ,C3945_=_C4050 ,\nC3966_=_C4002 ,C3966_=_C4050 ,C3966_=_C4053 ,C3966_=_C4054 ,C3966_=_C4055 ,C3966_=_C4056 ,\nC3972_=_C3973 ,C3972_=_C3976 ,C3972_=_C3978 ,C3972_=_C3980 ,C3972_=_C4002 ,C3973_=_C3976 ,\nC3973_=_C3978 ,C3973_=_C3980 ,C3973_=_C4012 ,C3973_=_C4014 ,C3973_=_C4015 ,C3976_=_C3978 ,\nC3976_=_C3980 ,C3976_=_C4027 ,C3976_=_C4038 ,C3976_=_C4039 ,C3978_=_C3980 ,C3978_=_C4036 ,\nC3980_=_C4037 ,C3980_=_C4054 ,C3984_=_C4014 ,C3984_=_C4032 ,C3984_=_C4038 ,C3984_=_C4079 ,\nC3998_=_C4034 ,C3998_=_C4036 ,C3998_=_C4037 ,C4002_=_C4050 ,C4002_=_C4053 ,C4002_=_C4054 ,\nC4002_=_C4055 ,C4002_=_C4056 ,C4010_=_C4026 ,C4010_=_C4032 ,C4012_=_C4014 ,C4012_=_C4015 ,\nC4012_=_C4026 ,C4012_=_C4027 ,C4012_=_C4028 ,C4014_=_C4015 ,C4014_=_C4032 ,C4014_=_C4038 ,\nC4014_=_C4079 ,C4015_=_C4039 ,C4015_=_C4071 ,C4015_=_C4095 ,C4015_=_C4096 ,C4026_=_C4027 ,\nC4026_=_C4028 ,C4026_=_C4032 ,C4027_=_C4028 ,C4027_=_C4038 ,C4027_=_C4039 ,C4032_=_C4038 ,\nC4032_=_C4079 ,C4034_=_C4036 ,C4034_=_C4037 ,C4034_=_C4043 ,C4034_=_C4050 ,C4036_=_C4037 ,\nC4037_=_C4054 ,C4038_=_C4039 ,C4038_=_C4079 ,C4039_=_C4071 ,C4039_=_C4095 ,C4039_=_C4096 ,\nC4043_=_C4045 ,C4043_=_C4046 ,C4043_=_C4049 ,C4043_=_C4050 ,C4045_=_C4046 ,C4045_=_C4049 ,\nC4045_=_C4083 ,C4046_=_C4049 ,C4046_=_C4085 ,C4049_=_C4095 ,C4050_=_C4053 ,C4050_=_C4054 ,\nC4050_=_C4055 ,C4050_=_C4056 ,C4053_=_C4054 ,C4053_=_C4055 ,C4053_=_C4056 ,C4054_=_C4055 ,\nC4054_=_C4056 ,C4055_=_C4056 ,C4071_=_C4095 ,C4071_=_C4096 ,C4083_=_C4085 ,C4095_=_C4096 ,"];69[shape=box, label="id:69 level: 2\n712: C19 C20 C22 C25 C42 \nC44 C66 C88 C90 C111 C113 \nC130 C132 C134 C135 C152 C154 \nC155 C170 C172 C175 C204 C207 \nC208 C212 C214 C216 C228 C232 \nC258 C260 C262 C263 C269 C271 \nC273 C274 C284 C287 C291 C293 \nC306 C311 C313 C320 C323 C325 \nC326 C328 C329 C330 C336 C338 \nC340 C341 C343 C347 C353 C368 \nC381 C383 C389 C403 C443 C445 \nC457 C480 C489 C499 C500 C523 \nC531 C535 C539 C548 C553 C556 \nC558 C561 C566 C580 C589 C598 \nC607 C630 C631 C632 C640 C642 \nC652 C653 C687 C694 C720 C738 \nC740 C741 C749 C754 C755 C758 \nC761 C767 C796 C803 C806 C807 \nC813 C820 C821 C824 C826 C827 \nC828 C829 C830 C831 C832 C834 \nC835 C836 C838 C839 C840 C841 \nC842 C843 C859 C860 C876 C881 \nC882 C895 C896 C897 C898 C900 \nC901 C902 C903 C904 C905 C906 \nC910 C911 C912 C913 C914 C915 \nC916 C917 C919 C930 C968 C973 \nC977 C987 C989 C991 C992 C996 \nC1000 C1008 C1022 C1024 C1029 C1039 \nC1052 C1053 C1059 C1060 C1066 C1069 \nC1078 C1079 C1080 C1081 C1082 C1083 \nC1084 C1085 C1087 C1088 C1090 C1091 \nC1093 C1094 C1096 C1097 C1098 C1099 \nC1100 C1101 C1109 C1116 C1119 C1120 \nC1123 C1145 C1153 C1155 C1179 C1181 \nC1182 C1184 C1185 C1186 C1187 C1188 \nC1191 C1192 C1193 C1195 C1196 C1197 \nC1198 C1199 C1201 C1202 C1203 C1218 \nC1219 C1233 C1260 C1286 C1287 C1296 \nC1319 C1333 C1364 C1368 C1399 C1402 \nC1414 C1426 C1443 C1445 C1457 C1478 \nC1479 C1480 C1481 C1482 C1484 C1485 \nC1486 C1487 C1488 C1489 C1490 C1491 \nC1492 C1493 C1495 C1496 C1497 C1498 \nC1499 C1500 C1519 C1545 C1558 C1563 \nC1571 C1609 C1619 C1620 C1622 C1623 \nC1626 C1627 C1628 C1629 C1630 C1631 \nC1633 C1635 C1639 C1645 C1652 C1695 \nC1700 C1707 C1711 C1726 C1731 C1735 \nC1738 C1745 C1773 C1793 C1802 C1825 \nC1826 C1834 C1843 C1845 C1857 C1867 \nC1892 C1898 C1908 C1909 C1911 C1917 \nC1924 C1934 C1935 C1942 C1947 C1951 \nC1955 C1962 C1967 C1991 C1999 C2000 \nC2005 C2008 C2012 C2037 C2042 C2060 \nC2064 C2074 C2076 C2079 C2082 C2085 \nC2091 C2118 C2124 C2131 C2147 C2162 \nC2207 C2214 C2227 C2237 C2238 C2239 \nC2240 C2241 C2242 C2243 C2244 C2245 \nC2246 C2247 C2248 C2249 C2250 C2251 \nC2252 C2253 C2255 C2256 C2257 C2258 \nC2259 C2260 C2267 C2272 C2296 C2301 \nC2330 C2331 C2332 C2333 C2335 C2336 \nC2338 C2339 C2341 C2343 C2344 C2345 \nC2346 C2347 C2348 C2356 C2369 C2370 \nC2371 C2372 C2374 C2375 C2376 C2377 \nC2378 C2379 C2380 C2381 C2383 C2385 \nC2387 C2388 C2389 C2390 C2407 C2421 \nC2430 C2446 C2450 C2453 C2458 C2459 \nC2460 C2464 C2476 C2480 C2484 C2491 \nC2493 C2498 C2499 C2500 C2504 C2508 \nC2510 C2517 C2541 C2595 C2607 C2608 \nC2609 C2614 C2616 C2623 C2633 C2654 \nC2655 C2659 C2665 C2669 C2691 C2694 \nC2696 C2698 C2699 C2700 C2701 C2702 \nC2704 C2705 C2711 C2713 C2723 C2783 \nC2784 C2787 C2788 C2789 C2790 C2791 \nC2792 C2793 C2795 C2796 C2797 C2799 \nC2803 C2809 C2817 C2819 C2823 C2845 \nC2884 C2893 C2895 C2898 C2900 C2902 \nC2908 C2913 C2918 C2949 C2951 C2958 \nC2959 C2971 C2981 C2983 C2994 C3011 \nC3024 C3033 C3034 C3035 C3036 C3037 \nC3038 C3039 C3040 C3041 C3043 C3060 \nC3061 C3062 C3065 C3066 C3067 C3068 \nC3069 C3073 C3074 C3075 C3078 C3079 \nC3080 C3083 C3093 C3100 C3133 C3142 \nC3155 C3160 C3161 C3163 C3164 C3165 \nC3166 C3170 C3174 C3182 C3189 C3214 \nC3215 C3216 C3222 C3234 C3238 C3244 \nC3266 C3267 C3268 C3269 C3270 C3271 \nC3272 C3273 C3274 C3275 C3276 C3277 \nC3279 C3280 C3294 C3296 C3301 C3302 \nC3304 C3306 C3307 C3309 C3311 C3312 \nC3313 C3314 C3316 C3317 C3318 C3320 \nC3324 C3330 C3371 C3372 C3376 C3377 \nC3380 C3383 C3395 C3409 C3410 C3415 \nC3422 C3464 C3475 C3494 C3495 C3496 \nC3498 C3499 C3500 C3501 C3502 C3503 \nC3513 C3514 C3515 C3518 C3519 C3520 \nC3521 C3530 C3554 C3555 C3593 C3595 \nC3610 C3631 C3639 C3648 C3658 C3666 \nC3679 C3696 C3704 C3710 C3722 C3723 \nC3725 C3726 C3727 C3729 C3731 C3734 \nC3738 C3740 C3741 C3742 C3743 C3744 \nC3745 C3746 C3747 C3757 C3758 C3760 \nC3761 C3763 C3764 C3766 C3767 C3768 \nC3770 C3771 C3774 C3789 C3790 C3791 \nC3792 C3793 C3794 C3795 C3796 C3797 \nC3798 C3803 C3807 C3809 C3815 C3817 \nC3818 C3819 C3820 C3821 C3822 C3823 \nC3824 C3825 C3827 C3828 C3829 C3837 \nC3839 C3841 C3848 C3866 C3879 C3880 \nC3884 C3891 C3898 C3904 C3908 C3910 \nC3912 C3925 C3929 C3934 C3935 C3937 \nC3940 C3973 C3980 C3981 C3988 C3991 \nC3997 C4001 C4004 C4006 C4012 C4013 \nC4014 C4015 C4028 C4037 C4046 C4054 \nC4067 C4068 C4069 C4070 C4072 C4073 \nC4080 C4085 C4086 C4089 C4096 \n9431: C19_=_C20( C19 C20 ) C19_=_C22( C19 C22 ) C19_=_C25( C19 C25 ) C19_=_C66( C19 C66 ) C19_=_C368( C19 C368 ) \nC19_=_C553( C19 C553 ) C19_=_C642( C19 C642 ) C19_=_C1233( C19 C1233 ) C19_=_C1711( C19 C1711 ) C19_=_C2042( C19 C2042 ) C19_=_C2124( C19 C2124 ) \nC19_=_C2272( C19 C2272 ) C19_=_C2491( C19 C2491 ) C19_=_C2659( C19 C2659 ) C19_=_C2913( C19 C2913 ) C19_=_C3011( C19 C3011 ) C19_=_C3033( C19 C3033 ) \nC19_=_C3034( C19 C3034 ) C19_=_C3035( C19 C3035 ) C19_=_C3036( C19 C3036 ) C19_=_C3037( C19 C3037 ) C19_=_C3038( C19 C3038 ) C19_=_C3039( C19 C3039 ) \nC19_=_C3040( C19 C3040 ) C19_=_C3041( C19 C3041 ) C19_=_C3043( C19 C3043 ) C20_=_C22( C20 C22 ) C20_=_C25( C20 C25 ) C20_=_C152( C20 C152 ) \nC20_=_C170( C20 C170 ) C20_=_C306( C20 C306 ) C20_=_C325( C20 C325 ) C20_=_C338( C20 C338 ) C20_=_C598( C20 C598 ) C20_=_C694( C20 C694 ) \nC20_=_C1008( C20 C1008 ) C20_=_C1059( C20 C1059 ) C20_=_C1091( C20 C1091 ) C20_=_C1402( C20 C1402 ) C20_=_C1947( C20 C1947 ) C20_=_C2162( C20 C2162 ) \nC20_=_C2607( C20 C2607 ) C20_=_C3060( C20 C3060 ) C20_=_C3061( C20 C3061 ) C20_=_C3062( C20 C3062 ) C20_=_C3065( C20 C3065 ) C20_=_C3066( C20 C3066 ) \nC20_=_C3067( C20 C3067 ) C20_=_C3068( C20 C3068 ) C20_=_C3069( C20 C3069 ) C22_=_C25( C22 C25 ) C22_=_C154( C22 C154 ) C22_=_C172( C22 C172 ) \nC22_=_C311( C22 C311 ) C22_=_C328( C22 C328 ) C22_=_C341( C22 C341 ) C22_=_C445( C22 C445 ) C22_=_C558( C22 C558 ) C22_=_C1119( C22 C1119 ) \nC22_=_C1892( C22 C1892 ) C22_=_C1951( C22 C1951 ) C22_=_C2085( C22 C2085 ) C22_=_C2246( C22 C2246 ) C22_=_C2803( C22 C2803 ) C22_=_C3170( C22 C3170 ) \nC22_=_C3371( C22 C3371 ) C22_=_C3503( C22 C3503 ) C22_=_C3513( C22 C3513 ) C22_=_C3514( C22 C3514 ) C22_=_C3515( C22 C3515 ) C22_=_C3518( C22 C3518 ) \nC22_=_C3519( C22 C3519 ) C22_=_C3520( C22 C3520 ) C22_=_C3521( C22 C3521 ) C25_=_C155( C25 C155 ) C25_=_C175( C25 C175 ) C25_=_C313( C25 C313 ) \nC25_=_C330(</w:t>
      </w:r>
    </w:p>
    <w:p>
      <w:pPr>
        <w:pStyle w:val="PreformattedText"/>
        <w:bidi w:val="0"/>
        <w:spacing w:before="0" w:after="0"/>
        <w:jc w:val="left"/>
        <w:rPr/>
      </w:pPr>
      <w:r>
        <w:rPr/>
        <w:t xml:space="preserve"> </w:t>
      </w:r>
      <w:r>
        <w:rPr/>
        <w:t>C25 C330 ) C25_=_C343( C25 C343 ) C25_=_C535( C25 C535 ) C25_=_C1955( C25 C1955 ) C25_=_C2480( C25 C2480 ) C25_=_C2713( C25 C2713 ) \nC25_=_C2895( C25 C2895 ) C25_=_C3174( C25 C3174 ) C25_=_C3377( C25 C3377 ) C25_=_C3410( C25 C3410 ) C25_=_C3809( C25 C3809 ) C25_=_C3839( C25 C3839 ) \nC25_=_C3880( C25 C3880 ) C25_=_C3934( C25 C3934 ) C25_=_C3935( C25 C3935 ) C25_=_C3937( C25 C3937 ) C42_=_C44( C42 C44 ) C42_=_C88( C42 C88 ) \nC42_=_C111( C42 C111 ) C42_=_C207( C42 C207 ) C42_=_C228( C42 C228 ) C42_=_C336( C42 C336 ) C42_=_C347( C42 C347 ) C42_=_C1024( C42 C1024 ) \nC42_=_C1053( C42 C1053 ) C42_=_C1080( C42 C1080 ) C42_=_C1414( C42 C1414 ) C42_=_C1619( C42 C1619 ) C42_=_C1620( C42 C1620 ) C42_=_C1622( C42 C1622 ) \nC42_=_C1623( C42 C1623 ) C42_=_C1626( C42 C1626 ) C42_=_C1627( C42 C1627 ) C42_=_C1628( C42 C1628 ) C42_=_C1629( C42 C1629 ) C42_=_C1630( C42 C1630 ) \nC42_=_C1631( C42 C1631 ) C42_=_C1633( C42 C1633 ) C42_=_C1635( C42 C1635 ) C44_=_C90( C44 C90 ) C44_=_C113( C44 C113 ) C44_=_C214( C44 C214 ) \nC44_=_C232( C44 C232 ) C44_=_C340( C44 C340 ) C44_=_C353( C44 C353 ) C44_=_C443( C44 C443 ) C44_=_C758( C44 C758 ) C44_=_C987( C44 C987 ) \nC44_=_C1145( C44 C1145 ) C44_=_C1426( C44 C1426 ) C44_=_C1630( C44 C1630 ) C44_=_C1991( C44 C1991 ) C44_=_C2493( C44 C2493 ) C44_=_C2508( C44 C2508 ) \nC44_=_C2819( C44 C2819 ) C44_=_C2900( C44 C2900 ) C44_=_C3320( C44 C3320 ) C44_=_C3495( C44 C3495 ) C44_=_C3496( C44 C3496 ) C44_=_C3498( C44 C3498 ) \nC44_=_C3499( C44 C3499 ) C44_=_C3500( C44 C3500 ) C44_=_C3501( C44 C3501 ) C44_=_C3502( C44 C3502 ) C66_=_C368( C66 C368 ) C66_=_C553( C66 C553 ) \nC66_=_C642( C66 C642 ) C66_=_C1233( C66 C1233 ) C66_=_C1711( C66 C1711 ) C66_=_C2042( C66 C2042 ) C66_=_C2124( C66 C2124 ) C66_=_C2272( C66 C2272 ) \nC66_=_C2491( C66 C2491 ) C66_=_C2659( C66 C2659 ) C66_=_C2913( C66 C2913 ) C66_=_C3011( C66 C3011 ) C66_=_C3033( C66 C3033 ) C66_=_C3034( C66 C3034 ) \nC66_=_C3035( C66 C3035 ) C66_=_C3036( C66 C3036 ) C66_=_C3037( C66 C3037 ) C66_=_C3038( C66 C3038 ) C66_=_C3039( C66 C3039 ) C66_=_C3040( C66 C3040 ) \nC66_=_C3041( C66 C3041 ) C66_=_C3043( C66 C3043 ) C88_=_C90( C88 C90 ) C88_=_C111( C88 C111 ) C88_=_C207( C88 C207 ) C88_=_C228( C88 C228 ) \nC88_=_C336( C88 C336 ) C88_=_C347( C88 C347 ) C88_=_C1024( C88 C1024 ) C88_=_C1053( C88 C1053 ) C88_=_C1080( C88 C1080 ) C88_=_C1414( C88 C1414 ) \nC88_=_C1619( C88 C1619 ) C88_=_C1620( C88 C1620 ) C88_=_C1622( C88 C1622 ) C88_=_C1623( C88 C1623 ) C88_=_C1626( C88 C1626 ) C88_=_C1627( C88 C1627 ) \nC88_=_C1628( C88 C1628 ) C88_=_C1629( C88 C1629 ) C88_=_C1630( C88 C1630 ) C88_=_C1631( C88 C1631 ) C88_=_C1633( C88 C1633 ) C88_=_C1635( C88 C1635 ) \nC90_=_C113( C90 C113 ) C90_=_C214( C90 C214 ) C90_=_C232( C90 C232 ) C90_=_C340( C90 C340 ) C90_=_C353( C90 C353 ) C90_=_C443( C90 C443 ) \nC90_=_C758( C90 C758 ) C90_=_C987( C90 C987 ) C90_=_C1145( C90 C1145 ) C90_=_C1426( C90 C1426 ) C90_=_C1630( C90 C1630 ) C90_=_C1991( C90 C1991 ) \nC90_=_C2493( C90 C2493 ) C90_=_C2508( C90 C2508 ) C90_=_C2819( C90 C2819 ) C90_=_C2900( C90 C2900 ) C90_=_C3320( C90 C3320 ) C90_=_C3495( C90 C3495 ) \nC90_=_C3496( C90 C3496 ) C90_=_C3498( C90 C3498 ) C90_=_C3499( C90 C3499 ) C90_=_C3500( C90 C3500 ) C90_=_C3501( C90 C3501 ) C90_=_C3502( C90 C3502 ) \nC111_=_C113( C111 C113 ) C111_=_C207( C111 C207 ) C111_=_C228( C111 C228 ) C111_=_C336( C111 C336 ) C111_=_C347( C111 C347 ) C111_=_C1024( C111 C1024 ) \nC111_=_C1053( C111 C1053 ) C111_=_C1080( C111 C1080 ) C111_=_C1414( C111 C1414 ) C111_=_C1619( C111 C1619 ) C111_=_C1620( C111 C1620 ) C111_=_C1622( C111 C1622 ) \nC111_=_C1623( C111 C1623 ) C111_=_C1626( C111 C1626 ) C111_=_C1627( C111 C1627 ) C111_=_C1628( C111 C1628 ) C111_=_C1629( C111 C1629 ) C111_=_C1630( C111 C1630 ) \nC111_=_C1631( C111 C1631 ) C111_=_C1633( C111 C1633 ) C111_=_C1635( C111 C1635 ) C113_=_C214( C113 C214 ) C113_=_C232( C113 C232 ) C113_=_C340( C113 C340 ) \nC113_=_C353( C113 C353 ) C113_=_C443( C113 C443 ) C113_=_C758( C113 C758 ) C113_=_C987( C113 C987 ) C113_=_C1145( C113 C1145 ) C113_=_C1426( C113 C1426 ) \nC113_=_C1630( C113 C1630 ) C113_=_C1991( C113 C1991 ) C113_=_C2493( C113 C2493 ) C113_=_C2508( C113 C2508 ) C113_=_C2819( C113 C2819 ) C113_=_C2900( C113 C2900 ) \nC113_=_C3320( C113 C3320 ) C113_=_C3495( C113 C3495 ) C113_=_C3496( C113 C3496 ) C113_=_C3498( C113 C3498 ) C113_=_C3499( C113 C3499 ) C113_=_C3500( C113 C3500 ) \nC113_=_C3501( C113 C3501 ) C113_=_C3502( C113 C3502 ) C130_=_C132( C130 C132 ) C130_=_C134( C130 C134 ) C130_=_C135( C130 C135 ) C130_=_C204( C130 C204 ) \nC130_=_C258( C130 C258 ) C130_=_C269( C130 C269 ) C130_=_C284( C130 C284 ) C130_=_C320( C130 C320 ) C130_=_C820( C130 C820 ) C130_=_C821( C130 C821 ) \nC130_=_C824( C130 C824 ) C130_=_C826( C130 C826 ) C130_=_C827( C130 C827 ) C130_=_C828( C130 C828 ) C130_=_C829( C130 C829 ) C130_=_C830( C130 C830 ) \nC130_=_C831( C130 C831 ) C130_=_C832( C130 C832 ) C130_=_C834( C130 C834 ) C130_=_C835( C130 C835 ) C130_=_C836( C130 C836 ) C130_=_C838( C130 C838 ) \nC130_=_C839( C130 C839 ) C130_=_C840( C130 C840 ) C130_=_C841( C130 C841 ) C130_=_C842( C130 C842 ) C130_=_C843( C130 C843 ) C132_=_C134( C132 C134 ) \nC132_=_C135( C132 C135 ) C132_=_C208( C132 C208 ) C132_=_C260( C132 C260 ) C132_=_C271( C132 C271 ) C132_=_C287( C132 C287 ) C132_=_C323( C132 C323 ) \nC132_=_C383( C132 C383 ) C132_=_C826( C132 C826 ) C132_=_C1558( C132 C1558 ) C132_=_C1908( C132 C1908 ) C132_=_C2060( C132 C2060 ) C132_=_C2450( C132 C2450 ) \nC132_=_C2691( C132 C2691 ) C132_=_C2694( C132 C2694 ) C132_=_C2696( C132 C2696 ) C132_=_C2698( C132 C2698 ) C132_=_C2699( C132 C2699 ) C132_=_C2700( C132 C2700 ) \nC132_=_C2701( C132 C2701 ) C132_=_C2702( C132 C2702 ) C132_=_C2704( C132 C2704 ) C132_=_C2705( C132 C2705 ) C134_=_C135( C134 C135 ) C134_=_C212( C134 C212 ) \nC134_=_C262( C134 C262 ) C134_=_C273( C134 C273 ) C134_=_C291( C134 C291 ) C134_=_C326( C134 C326 ) C134_=_C830( C134 C830 ) C134_=_C1060( C134 C1060 ) \nC134_=_C2608( C134 C2608 ) C134_=_C2884( C134 C2884 ) C134_=_C2951( C134 C2951 ) C134_=_C3073( C134 C3073 ) C134_=_C3074( C134 C3074 ) C134_=_C3075( C134 C3075 ) \nC134_=_C3078( C134 C3078 ) C134_=_C3079( C134 C3079 ) C134_=_C3080( C134 C3080 ) C134_=_C3083( C134 C3083 ) C135_=_C216( C135 C216 ) C135_=_C263( C135 C263 ) \nC135_=_C274( C135 C274 ) C135_=_C293( C135 C293 ) C135_=_C329( C135 C329 ) C135_=_C836( C135 C836 ) C135_=_C989( C135 C989 ) C135_=_C1364( C135 C1364 ) \nC135_=_C1695( C135 C1695 ) C135_=_C2421( C135 C2421 ) C135_=_C2458( C135 C2458 ) C135_=_C2958( C135 C2958 ) C135_=_C3093( C135 C3093 ) C135_=_C3722( C135 C3722 ) \nC135_=_C3723( C135 C3723 ) C135_=_C3725( C135 C3725 ) C135_=_C3726( C135 C3726 ) C135_=_C3727( C135 C3727 ) C135_=_C3729( C135 C3729 ) C135_=_C3731( C135 C3731 ) \nC152_=_C154( C152 C154 ) C152_=_C155( C152 C155 ) C152_=_C170( C152 C170 ) C152_=_C306( C152 C306 ) C152_=_C325( C152 C325 ) C152_=_C338( C152 C338 ) \nC152_=_C598( C152 C598 ) C152_=_C694( C152 C694 ) C152_=_C1008( C152 C1008 ) C152_=_C1059( C152 C1059 ) C152_=_C1091( C152 C1091 ) C152_=_C1402( C152 C1402 ) \nC152_=_C1947( C152 C1947 ) C152_=_C2162( C152 C2162 ) C152_=_C2607( C152 C2607 ) C152_=_C3060( C152 C3060 ) C152_=_C3061( C152 C3061 ) C152_=_C3062( C152 C3062 ) \nC152_=_C3065( C152 C3065 ) C152_=_C3066( C152 C3066 ) C152_=_C3067( C152 C3067 ) C152_=_C3068( C152 C3068 ) C152_=_C3069( C152 C3069 ) C154_=_C155( C154 C155 ) \nC154_=_C172( C154 C172 ) C154_=_C311( C154 C311 ) C154_=_C328( C154 C328 ) C154_=_C341( C154 C341 ) C154_=_C445( C154 C445 ) C154_=_C558( C154 C558 ) \nC154_=_C1119( C154 C1119 ) C154_=_C1892( C154 C1892 ) C154_=_C1951( C154 C1951 ) C154_=_C2085( C154 C2085 ) C154_=_C2246( C154 C2246 ) C154_=_C2803( C154 C2803 ) \nC154_=_C3170( C154 C3170 ) C154_=_C3371( C154 C3371 ) C154_=_C3503( C154 C3503 ) C154_=_C3513( C154 C3513 ) C154_=_C3514( C154 C3514 ) C154_=_C3515( C154 C3515 ) \nC154_=_C3518( C154 C3518 ) C154_=_C3519( C154 C3519 ) C154_=_C3520( C154 C3520 ) C154_=_C3521( C154 C3521 ) C155_=_C175( C155 C175 ) C155_=_C313( C155 C313 ) \nC155_=_C330( C155 C330 ) C155_=_C343( C155 C343 ) C155_=_C535( C155 C535 ) C155_=_C1955( C155 C1955 ) C155_=_C2480( C155 C2480 ) C155_=_C2713( C155 C2713 ) \nC155_=_C2895( C155 C2895 ) C155_=_C3174( C155 C3174 ) C155_=_C3377( C155 C3377 ) C155_=_C3410( C155 C3410 ) C155_=_C3809( C155 C3809 ) C155_=_C3839( C155 C3839 ) \nC155_=_C3880( C155 C3880 ) C155_=_C3934( C155 C3934 ) C155_=_C3935( C155 C3935 ) C155_=_C3937( C155 C3937 ) C170_=_C172( C170 C172 ) C170_=_C175( C170 C175 ) \nC170_=_C306( C170 C306 ) C170_=_C325( C170 C325 ) C170_=_C338( C170 C338 ) C170_=_C598( C170 C598 ) C170_=_C694( C170 C694 ) C170_=_C1008( C170 C1008 ) \nC170_=_C1059( C170 C1059 ) C170_=_C1091( C170 C1091 ) C170_=_C1402( C170 C1402 ) C170_=_C1947( C170 C1947 ) C170_=_C2162( C170 C2162 ) C170_=_C2607( C170 C2607 ) \nC170_=_C3060( C170 C3060 ) C170_=_C3061( C170 C3061 ) C170_=_C3062( C170 C3062 ) C170_=_C3065( C170 C3065 ) C170_=_C3066( C170 C3066 ) C170_=_C3067( C170 C3067 ) \nC170_=_C3068( C170 C3068 ) C170_=_C3069( C170 C3069 ) C172_=_C175( C172 C175 ) C172_=_C311( C172 C311 ) C172_=_C328( C172 C328 ) C172_=_C341( C172 C341 ) \nC172_=_C445( C172 C445 ) C172_=_C558( C172 C558 ) C172_=_C1119( C172 C1119 ) C172_=_C1892( C172 C1892 ) C172_=_C1951( C172 C1951 ) C172_=_C2085( C172 C2085 ) \nC172_=_C2246( C172 C2246 ) C172_=_C2803( C172 C2803 ) C172_=_C3170( C172 C3170 ) C172_=_C3371( C172 C3371 ) C172_=_C3503( C172 C3503 ) C172_=_C3513( C172 C3513 ) \nC172_=_C3514( C172 C3514 ) C172_=_C3515( C172 C3515 ) C172_=_C3518( C172 C3518 ) C172_=_C3519( C172 C3519 ) C172_=_C3520( C172 C3520 ) C172_=_C3521( C172 C3521 ) \nC175_=_C313( C175 C313 ) C175_=_C330( C175 C330 ) C175_=_C343( C175 C343 ) C175_=_C535( C175 C535 ) C175_=_C1955( C175 C1955 ) C175_=_C2480( C175 C2480 ) \nC175_=_C2713( C175 C2713 ) C175_=_C2895( C175 C2895 ) C175_=_C3174( C175 C3174 ) C175_=_C3377( C175 C3377 ) C175_=_C3410(</w:t>
      </w:r>
    </w:p>
    <w:p>
      <w:pPr>
        <w:pStyle w:val="PreformattedText"/>
        <w:bidi w:val="0"/>
        <w:spacing w:before="0" w:after="0"/>
        <w:jc w:val="left"/>
        <w:rPr/>
      </w:pPr>
      <w:r>
        <w:rPr/>
        <w:t xml:space="preserve"> </w:t>
      </w:r>
      <w:r>
        <w:rPr/>
        <w:t>C175 C3410 ) C175_=_C3809( C175 C3809 ) \nC175_=_C3839( C175 C3839 ) C175_=_C3880( C175 C3880 ) C175_=_C3934( C175 C3934 ) C175_=_C3935( C175 C3935 ) C175_=_C3937( C175 C3937 ) C204_=_C207( C204 C207 ) \nC204_=_C208( C204 C208 ) C204_=_C212( C204 C212 ) C204_=_C214( C204 C214 ) C204_=_C216( C204 C216 ) C204_=_C258( C204 C258 ) C204_=_C269( C204 C269 ) \nC204_=_C284( C204 C284 ) C204_=_C320( C204 C320 ) C204_=_C820( C204 C820 ) C204_=_C821( C204 C821 ) C204_=_C824( C204 C824 ) C204_=_C826( C204 C826 ) \nC204_=_C827( C204 C827 ) C204_=_C828( C204 C828 ) C204_=_C829( C204 C829 ) C204_=_C830( C204 C830 ) C204_=_C831( C204 C831 ) C204_=_C832( C204 C832 ) \nC204_=_C834( C204 C834 ) C204_=_C835( C204 C835 ) C204_=_C836( C204 C836 ) C204_=_C838( C204 C838 ) C204_=_C839( C204 C839 ) C204_=_C840( C204 C840 ) \nC204_=_C841( C204 C841 ) C204_=_C842( C204 C842 ) C204_=_C843( C204 C843 ) C207_=_C208( C207 C208 ) C207_=_C212( C207 C212 ) C207_=_C214( C207 C214 ) \nC207_=_C216( C207 C216 ) C207_=_C228( C207 C228 ) C207_=_C336( C207 C336 ) C207_=_C347( C207 C347 ) C207_=_C1024( C207 C1024 ) C207_=_C1053( C207 C1053 ) \nC207_=_C1080( C207 C1080 ) C207_=_C1414( C207 C1414 ) C207_=_C1619( C207 C1619 ) C207_=_C1620( C207 C1620 ) C207_=_C1622( C207 C1622 ) C207_=_C1623( C207 C1623 ) \nC207_=_C1626( C207 C1626 ) C207_=_C1627( C207 C1627 ) C207_=_C1628( C207 C1628 ) C207_=_C1629( C207 C1629 ) C207_=_C1630( C207 C1630 ) C207_=_C1631( C207 C1631 ) \nC207_=_C1633( C207 C1633 ) C207_=_C1635( C207 C1635 ) C208_=_C212( C208 C212 ) C208_=_C214( C208 C214 ) C208_=_C216( C208 C216 ) C208_=_C260( C208 C260 ) \nC208_=_C271( C208 C271 ) C208_=_C287( C208 C287 ) C208_=_C323( C208 C323 ) C208_=_C383( C208 C383 ) C208_=_C826( C208 C826 ) C208_=_C1558( C208 C1558 ) \nC208_=_C1908( C208 C1908 ) C208_=_C2060( C208 C2060 ) C208_=_C2450( C208 C2450 ) C208_=_C2691( C208 C2691 ) C208_=_C2694( C208 C2694 ) C208_=_C2696( C208 C2696 ) \nC208_=_C2698( C208 C2698 ) C208_=_C2699( C208 C2699 ) C208_=_C2700( C208 C2700 ) C208_=_C2701( C208 C2701 ) C208_=_C2702( C208 C2702 ) C208_=_C2704( C208 C2704 ) \nC208_=_C2705( C208 C2705 ) C212_=_C214( C212 C214 ) C212_=_C216( C212 C216 ) C212_=_C262( C212 C262 ) C212_=_C273( C212 C273 ) C212_=_C291( C212 C291 ) \nC212_=_C326( C212 C326 ) C212_=_C830( C212 C830 ) C212_=_C1060( C212 C1060 ) C212_=_C2608( C212 C2608 ) C212_=_C2884( C212 C2884 ) C212_=_C2951( C212 C2951 ) \nC212_=_C3073( C212 C3073 ) C212_=_C3074( C212 C3074 ) C212_=_C3075( C212 C3075 ) C212_=_C3078( C212 C3078 ) C212_=_C3079( C212 C3079 ) C212_=_C3080( C212 C3080 ) \nC212_=_C3083( C212 C3083 ) C214_=_C216( C214 C216 ) C214_=_C232( C214 C232 ) C214_=_C340( C214 C340 ) C214_=_C353( C214 C353 ) C214_=_C443( C214 C443 ) \nC214_=_C758( C214 C758 ) C214_=_C987( C214 C987 ) C214_=_C1145( C214 C1145 ) C214_=_C1426( C214 C1426 ) C214_=_C1630( C214 C1630 ) C214_=_C1991( C214 C1991 ) \nC214_=_C2493( C214 C2493 ) C214_=_C2508( C214 C2508 ) C214_=_C2819( C214 C2819 ) C214_=_C2900( C214 C2900 ) C214_=_C3320( C214 C3320 ) C214_=_C3495( C214 C3495 ) \nC214_=_C3496( C214 C3496 ) C214_=_C3498( C214 C3498 ) C214_=_C3499( C214 C3499 ) C214_=_C3500( C214 C3500 ) C214_=_C3501( C214 C3501 ) C214_=_C3502( C214 C3502 ) \nC216_=_C263( C216 C263 ) C216_=_C274( C216 C274 ) C216_=_C293( C216 C293 ) C216_=_C329( C216 C329 ) C216_=_C836( C216 C836 ) C216_=_C989( C216 C989 ) \nC216_=_C1364( C216 C1364 ) C216_=_C1695( C216 C1695 ) C216_=_C2421( C216 C2421 ) C216_=_C2458( C216 C2458 ) C216_=_C2958( C216 C2958 ) C216_=_C3093( C216 C3093 ) \nC216_=_C3722( C216 C3722 ) C216_=_C3723( C216 C3723 ) C216_=_C3725( C216 C3725 ) C216_=_C3726( C216 C3726 ) C216_=_C3727( C216 C3727 ) C216_=_C3729( C216 C3729 ) \nC216_=_C3731( C216 C3731 ) C228_=_C232( C228 C232 ) C228_=_C336( C228 C336 ) C228_=_C347( C228 C347 ) C228_=_C1024( C228 C1024 ) C228_=_C1053( C228 C1053 ) \nC228_=_C1080( C228 C1080 ) C228_=_C1414( C228 C1414 ) C228_=_C1619( C228 C1619 ) C228_=_C1620( C228 C1620 ) C228_=_C1622( C228 C1622 ) C228_=_C1623( C228 C1623 ) \nC228_=_C1626( C228 C1626 ) C228_=_C1627( C228 C1627 ) C228_=_C1628( C228 C1628 ) C228_=_C1629( C228 C1629 ) C228_=_C1630( C228 C1630 ) C228_=_C1631( C228 C1631 ) \nC228_=_C1633( C228 C1633 ) C228_=_C1635( C228 C1635 ) C232_=_C340( C232 C340 ) C232_=_C353( C232 C353 ) C232_=_C443( C232 C443 ) C232_=_C758( C232 C758 ) \nC232_=_C987( C232 C987 ) C232_=_C1145( C232 C1145 ) C232_=_C1426( C232 C1426 ) C232_=_C1630( C232 C1630 ) C232_=_C1991( C232 C1991 ) C232_=_C2493( C232 C2493 ) \nC232_=_C2508( C232 C2508 ) C232_=_C2819( C232 C2819 ) C232_=_C2900( C232 C2900 ) C232_=_C3320( C232 C3320 ) C232_=_C3495( C232 C3495 ) C232_=_C3496( C232 C3496 ) \nC232_=_C3498( C232 C3498 ) C232_=_C3499( C232 C3499 ) C232_=_C3500( C232 C3500 ) C232_=_C3501( C232 C3501 ) C232_=_C3502( C232 C3502 ) C258_=_C260( C258 C260 ) \nC258_=_C262( C258 C262 ) C258_=_C263( C258 C263 ) C258_=_C269( C258 C269 ) C258_=_C284( C258 C284 ) C258_=_C320( C258 C320 ) C258_=_C820( C258 C820 ) \nC258_=_C821( C258 C821 ) C258_=_C824( C258 C824 ) C258_=_C826( C258 C826 ) C258_=_C827( C258 C827 ) C258_=_C828( C258 C828 ) C258_=_C829( C258 C829 ) \nC258_=_C830( C258 C830 ) C258_=_C831( C258 C831 ) C258_=_C832( C258 C832 ) C258_=_C834( C258 C834 ) C258_=_C835( C258 C835 ) C258_=_C836( C258 C836 ) \nC258_=_C838( C258 C838 ) C258_=_C839( C258 C839 ) C258_=_C840( C258 C840 ) C258_=_C841( C258 C841 ) C258_=_C842( C258 C842 ) C258_=_C843( C258 C843 ) \nC260_=_C262( C260 C262 ) C260_=_C263( C260 C263 ) C260_=_C271( C260 C271 ) C260_=_C287( C260 C287 ) C260_=_C323( C260 C323 ) C260_=_C383( C260 C383 ) \nC260_=_C826( C260 C826 ) C260_=_C1558( C260 C1558 ) C260_=_C1908( C260 C1908 ) C260_=_C2060( C260 C2060 ) C260_=_C2450( C260 C2450 ) C260_=_C2691( C260 C2691 ) \nC260_=_C2694( C260 C2694 ) C260_=_C2696( C260 C2696 ) C260_=_C2698( C260 C2698 ) C260_=_C2699( C260 C2699 ) C260_=_C2700( C260 C2700 ) C260_=_C2701( C260 C2701 ) \nC260_=_C2702( C260 C2702 ) C260_=_C2704( C260 C2704 ) C260_=_C2705( C260 C2705 ) C262_=_C263( C262 C263 ) C262_=_C273( C262 C273 ) C262_=_C291( C262 C291 ) \nC262_=_C326( C262 C326 ) C262_=_C830( C262 C830 ) C262_=_C1060( C262 C1060 ) C262_=_C2608( C262 C2608 ) C262_=_C2884( C262 C2884 ) C262_=_C2951( C262 C2951 ) \nC262_=_C3073( C262 C3073 ) C262_=_C3074( C262 C3074 ) C262_=_C3075( C262 C3075 ) C262_=_C3078( C262 C3078 ) C262_=_C3079( C262 C3079 ) C262_=_C3080( C262 C3080 ) \nC262_=_C3083( C262 C3083 ) C263_=_C274( C263 C274 ) C263_=_C293( C263 C293 ) C263_=_C329( C263 C329 ) C263_=_C836( C263 C836 ) C263_=_C989( C263 C989 ) \nC263_=_C1364( C263 C1364 ) C263_=_C1695( C263 C1695 ) C263_=_C2421( C263 C2421 ) C263_=_C2458( C263 C2458 ) C263_=_C2958( C263 C2958 ) C263_=_C3093( C263 C3093 ) \nC263_=_C3722( C263 C3722 ) C263_=_C3723( C263 C3723 ) C263_=_C3725( C263 C3725 ) C263_=_C3726( C263 C3726 ) C263_=_C3727( C263 C3727 ) C263_=_C3729( C263 C3729 ) \nC263_=_C3731( C263 C3731 ) C269_=_C271( C269 C271 ) C269_=_C273( C269 C273 ) C269_=_C274( C269 C274 ) C269_=_C284( C269 C284 ) C269_=_C320( C269 C320 ) \nC269_=_C820( C269 C820 ) C269_=_C821( C269 C821 ) C269_=_C824( C269 C824 ) C269_=_C826( C269 C826 ) C269_=_C827( C269 C827 ) C269_=_C828( C269 C828 ) \nC269_=_C829( C269 C829 ) C269_=_C830( C269 C830 ) C269_=_C831( C269 C831 ) C269_=_C832( C269 C832 ) C269_=_C834( C269 C834 ) C269_=_C835( C269 C835 ) \nC269_=_C836( C269 C836 ) C269_=_C838( C269 C838 ) C269_=_C839( C269 C839 ) C269_=_C840( C269 C840 ) C269_=_C841( C269 C841 ) C269_=_C842( C269 C842 ) \nC269_=_C843( C269 C843 ) C271_=_C273( C271 C273 ) C271_=_C274( C271 C274 ) C271_=_C287( C271 C287 ) C271_=_C323( C271 C323 ) C271_=_C383( C271 C383 ) \nC271_=_C826( C271 C826 ) C271_=_C1558( C271 C1558 ) C271_=_C1908( C271 C1908 ) C271_=_C2060( C271 C2060 ) C271_=_C2450( C271 C2450 ) C271_=_C2691( C271 C2691 ) \nC271_=_C2694( C271 C2694 ) C271_=_C2696( C271 C2696 ) C271_=_C2698( C271 C2698 ) C271_=_C2699( C271 C2699 ) C271_=_C2700( C271 C2700 ) C271_=_C2701( C271 C2701 ) \nC271_=_C2702( C271 C2702 ) C271_=_C2704( C271 C2704 ) C271_=_C2705( C271 C2705 ) C273_=_C274( C273 C274 ) C273_=_C291( C273 C291 ) C273_=_C326( C273 C326 ) \nC273_=_C830( C273 C830 ) C273_=_C1060( C273 C1060 ) C273_=_C2608( C273 C2608 ) C273_=_C2884( C273 C2884 ) C273_=_C2951( C273 C2951 ) C273_=_C3073( C273 C3073 ) \nC273_=_C3074( C273 C3074 ) C273_=_C3075( C273 C3075 ) C273_=_C3078( C273 C3078 ) C273_=_C3079( C273 C3079 ) C273_=_C3080( C273 C3080 ) C273_=_C3083( C273 C3083 ) \nC274_=_C293( C274 C293 ) C274_=_C329( C274 C329 ) C274_=_C836( C274 C836 ) C274_=_C989( C274 C989 ) C274_=_C1364( C274 C1364 ) C274_=_C1695( C274 C1695 ) \nC274_=_C2421( C274 C2421 ) C274_=_C2458( C274 C2458 ) C274_=_C2958( C274 C2958 ) C274_=_C3093( C274 C3093 ) C274_=_C3722( C274 C3722 ) C274_=_C3723( C274 C3723 ) \nC274_=_C3725( C274 C3725 ) C274_=_C3726( C274 C3726 ) C274_=_C3727( C274 C3727 ) C274_=_C3729( C274 C3729 ) C274_=_C3731( C274 C3731 ) C284_=_C287( C284 C287 ) \nC284_=_C291( C284 C291 ) C284_=_C293( C284 C293 ) C284_=_C320( C284 C320 ) C284_=_C820( C284 C820 ) C284_=_C821( C284 C821 ) C284_=_C824( C284 C824 ) \nC284_=_C826( C284 C826 ) C284_=_C827( C284 C827 ) C284_=_C828( C284 C828 ) C284_=_C829( C284 C829 ) C284_=_C830( C284 C830 ) C284_=_C831( C284 C831 ) \nC284_=_C832( C284 C832 ) C284_=_C834( C284 C834 ) C284_=_C835( C284 C835 ) C284_=_C836( C284 C836 ) C284_=_C838( C284 C838 ) C284_=_C839( C284 C839 ) \nC284_=_C840( C284 C840 ) C284_=_C841( C284 C841 ) C284_=_C842( C284 C842 ) C284_=_C843( C284 C843 ) C287_=_C291( C287 C291 ) C287_=_C293( C287 C293 ) \nC287_=_C323( C287 C323 ) C287_=_C383( C287 C383 ) C287_=_C826( C287 C826 ) C287_=_C1558( C287 C1558 ) C287_=_C1908( C287 C1908 ) C287_=_C2060( C287 C2060 ) \nC287_=_C2450( C287 C2450 ) C287_=_C2691( C287 C2691 ) C287_=_C2694( C287 C2694 ) C287_=_C2696( C287 C2696 ) C287_=_C2698( C287 C2698 ) C287_=_C2699( C287 C2699 ) \nC287_=_C2700( C287 C2700 ) C287_=_C2701( C287 C2701</w:t>
      </w:r>
    </w:p>
    <w:p>
      <w:pPr>
        <w:pStyle w:val="PreformattedText"/>
        <w:bidi w:val="0"/>
        <w:spacing w:before="0" w:after="0"/>
        <w:jc w:val="left"/>
        <w:rPr/>
      </w:pPr>
      <w:r>
        <w:rPr/>
        <w:t xml:space="preserve"> </w:t>
      </w:r>
      <w:r>
        <w:rPr/>
        <w:t>) C287_=_C2702( C287 C2702 ) C287_=_C2704( C287 C2704 ) C287_=_C2705( C287 C2705 ) C291_=_C293( C291 C293 ) \nC291_=_C326( C291 C326 ) C291_=_C830( C291 C830 ) C291_=_C1060( C291 C1060 ) C291_=_C2608( C291 C2608 ) C291_=_C2884( C291 C2884 ) C291_=_C2951( C291 C2951 ) \nC291_=_C3073( C291 C3073 ) C291_=_C3074( C291 C3074 ) C291_=_C3075( C291 C3075 ) C291_=_C3078( C291 C3078 ) C291_=_C3079( C291 C3079 ) C291_=_C3080( C291 C3080 ) \nC291_=_C3083( C291 C3083 ) C293_=_C329( C293 C329 ) C293_=_C836( C293 C836 ) C293_=_C989( C293 C989 ) C293_=_C1364( C293 C1364 ) C293_=_C1695( C293 C1695 ) \nC293_=_C2421( C293 C2421 ) C293_=_C2458( C293 C2458 ) C293_=_C2958( C293 C2958 ) C293_=_C3093( C293 C3093 ) C293_=_C3722( C293 C3722 ) C293_=_C3723( C293 C3723 ) \nC293_=_C3725( C293 C3725 ) C293_=_C3726( C293 C3726 ) C293_=_C3727( C293 C3727 ) C293_=_C3729( C293 C3729 ) C293_=_C3731( C293 C3731 ) C306_=_C311( C306 C311 ) \nC306_=_C313( C306 C313 ) C306_=_C325( C306 C325 ) C306_=_C338( C306 C338 ) C306_=_C598( C306 C598 ) C306_=_C694( C306 C694 ) C306_=_C1008( C306 C1008 ) \nC306_=_C1059( C306 C1059 ) C306_=_C1091( C306 C1091 ) C306_=_C1402( C306 C1402 ) C306_=_C1947( C306 C1947 ) C306_=_C2162( C306 C2162 ) C306_=_C2607( C306 C2607 ) \nC306_=_C3060( C306 C3060 ) C306_=_C3061( C306 C3061 ) C306_=_C3062( C306 C3062 ) C306_=_C3065( C306 C3065 ) C306_=_C3066( C306 C3066 ) C306_=_C3067( C306 C3067 ) \nC306_=_C3068( C306 C3068 ) C306_=_C3069( C306 C3069 ) C311_=_C313( C311 C313 ) C311_=_C328( C311 C328 ) C311_=_C341( C311 C341 ) C311_=_C445( C311 C445 ) \nC311_=_C558( C311 C558 ) C311_=_C1119( C311 C1119 ) C311_=_C1892( C311 C1892 ) C311_=_C1951( C311 C1951 ) C311_=_C2085( C311 C2085 ) C311_=_C2246( C311 C2246 ) \nC311_=_C2803( C311 C2803 ) C311_=_C3170( C311 C3170 ) C311_=_C3371( C311 C3371 ) C311_=_C3503( C311 C3503 ) C311_=_C3513( C311 C3513 ) C311_=_C3514( C311 C3514 ) \nC311_=_C3515( C311 C3515 ) C311_=_C3518( C311 C3518 ) C311_=_C3519( C311 C3519 ) C311_=_C3520( C311 C3520 ) C311_=_C3521( C311 C3521 ) C313_=_C330( C313 C330 ) \nC313_=_C343( C313 C343 ) C313_=_C535( C313 C535 ) C313_=_C1955( C313 C1955 ) C313_=_C2480( C313 C2480 ) C313_=_C2713( C313 C2713 ) C313_=_C2895( C313 C2895 ) \nC313_=_C3174( C313 C3174 ) C313_=_C3377( C313 C3377 ) C313_=_C3410( C313 C3410 ) C313_=_C3809( C313 C3809 ) C313_=_C3839( C313 C3839 ) C313_=_C3880( C313 C3880 ) \nC313_=_C3934( C313 C3934 ) C313_=_C3935( C313 C3935 ) C313_=_C3937( C313 C3937 ) C320_=_C323( C320 C323 ) C320_=_C325( C320 C325 ) C320_=_C326( C320 C326 ) \nC320_=_C328( C320 C328 ) C320_=_C329( C320 C329 ) C320_=_C330( C320 C330 ) C320_=_C820( C320 C820 ) C320_=_C821( C320 C821 ) C320_=_C824( C320 C824 ) \nC320_=_C826( C320 C826 ) C320_=_C827( C320 C827 ) C320_=_C828( C320 C828 ) C320_=_C829( C320 C829 ) C320_=_C830( C320 C830 ) C320_=_C831( C320 C831 ) \nC320_=_C832( C320 C832 ) C320_=_C834( C320 C834 ) C320_=_C835( C320 C835 ) C320_=_C836( C320 C836 ) C320_=_C838( C320 C838 ) C320_=_C839( C320 C839 ) \nC320_=_C840( C320 C840 ) C320_=_C841( C320 C841 ) C320_=_C842( C320 C842 ) C320_=_C843( C320 C843 ) C323_=_C325( C323 C325 ) C323_=_C326( C323 C326 ) \nC323_=_C328( C323 C328 ) C323_=_C329( C323 C329 ) C323_=_C330( C323 C330 ) C323_=_C383( C323 C383 ) C323_=_C826( C323 C826 ) C323_=_C1558( C323 C1558 ) \nC323_=_C1908( C323 C1908 ) C323_=_C2060( C323 C2060 ) C323_=_C2450( C323 C2450 ) C323_=_C2691( C323 C2691 ) C323_=_C2694( C323 C2694 ) C323_=_C2696( C323 C2696 ) \nC323_=_C2698( C323 C2698 ) C323_=_C2699( C323 C2699 ) C323_=_C2700( C323 C2700 ) C323_=_C2701( C323 C2701 ) C323_=_C2702( C323 C2702 ) C323_=_C2704( C323 C2704 ) \nC323_=_C2705( C323 C2705 ) C325_=_C326( C325 C326 ) C325_=_C328( C325 C328 ) C325_=_C329( C325 C329 ) C325_=_C330( C325 C330 ) C325_=_C338( C325 C338 ) \nC325_=_C598( C325 C598 ) C325_=_C694( C325 C694 ) C325_=_C1008( C325 C1008 ) C325_=_C1059( C325 C1059 ) C325_=_C1091( C325 C1091 ) C325_=_C1402( C325 C1402 ) \nC325_=_C1947( C325 C1947 ) C325_=_C2162( C325 C2162 ) C325_=_C2607( C325 C2607 ) C325_=_C3060( C325 C3060 ) C325_=_C3061( C325 C3061 ) C325_=_C3062( C325 C3062 ) \nC325_=_C3065( C325 C3065 ) C325_=_C3066( C325 C3066 ) C325_=_C3067( C325 C3067 ) C325_=_C3068( C325 C3068 ) C325_=_C3069( C325 C3069 ) C326_=_C328( C326 C328 ) \nC326_=_C329( C326 C329 ) C326_=_C330( C326 C330 ) C326_=_C830( C326 C830 ) C326_=_C1060( C326 C1060 ) C326_=_C2608( C326 C2608 ) C326_=_C2884( C326 C2884 ) \nC326_=_C2951( C326 C2951 ) C326_=_C3073( C326 C3073 ) C326_=_C3074( C326 C3074 ) C326_=_C3075( C326 C3075 ) C326_=_C3078( C326 C3078 ) C326_=_C3079( C326 C3079 ) \nC326_=_C3080( C326 C3080 ) C326_=_C3083( C326 C3083 ) C328_=_C329( C328 C329 ) C328_=_C330( C328 C330 ) C328_=_C341( C328 C341 ) C328_=_C445( C328 C445 ) \nC328_=_C558( C328 C558 ) C328_=_C1119( C328 C1119 ) C328_=_C1892( C328 C1892 ) C328_=_C1951( C328 C1951 ) C328_=_C2085( C328 C2085 ) C328_=_C2246( C328 C2246 ) \nC328_=_C2803( C328 C2803 ) C328_=_C3170( C328 C3170 ) C328_=_C3371( C328 C3371 ) C328_=_C3503( C328 C3503 ) C328_=_C3513( C328 C3513 ) C328_=_C3514( C328 C3514 ) \nC328_=_C3515( C328 C3515 ) C328_=_C3518( C328 C3518 ) C328_=_C3519( C328 C3519 ) C328_=_C3520( C328 C3520 ) C328_=_C3521( C328 C3521 ) C329_=_C330( C329 C330 ) \nC329_=_C836( C329 C836 ) C329_=_C989( C329 C989 ) C329_=_C1364( C329 C1364 ) C329_=_C1695( C329 C1695 ) C329_=_C2421( C329 C2421 ) C329_=_C2458( C329 C2458 ) \nC329_=_C2958( C329 C2958 ) C329_=_C3093( C329 C3093 ) C329_=_C3722( C329 C3722 ) C329_=_C3723( C329 C3723 ) C329_=_C3725( C329 C3725 ) C329_=_C3726( C329 C3726 ) \nC329_=_C3727( C329 C3727 ) C329_=_C3729( C329 C3729 ) C329_=_C3731( C329 C3731 ) C330_=_C343( C330 C343 ) C330_=_C535( C330 C535 ) C330_=_C1955( C330 C1955 ) \nC330_=_C2480( C330 C2480 ) C330_=_C2713( C330 C2713 ) C330_=_C2895( C330 C2895 ) C330_=_C3174( C330 C3174 ) C330_=_C3377( C330 C3377 ) C330_=_C3410( C330 C3410 ) \nC330_=_C3809( C330 C3809 ) C330_=_C3839( C330 C3839 ) C330_=_C3880( C330 C3880 ) C330_=_C3934( C330 C3934 ) C330_=_C3935( C330 C3935 ) C330_=_C3937( C330 C3937 ) \nC336_=_C338( C336 C338 ) C336_=_C340( C336 C340 ) C336_=_C341( C336 C341 ) C336_=_C343( C336 C343 ) C336_=_C347( C336 C347 ) C336_=_C1024( C336 C1024 ) \nC336_=_C1053( C336 C1053 ) C336_=_C1080( C336 C1080 ) C336_=_C1414( C336 C1414 ) C336_=_C1619( C336 C1619 ) C336_=_C1620( C336 C1620 ) C336_=_C1622( C336 C1622 ) \nC336_=_C1623( C336 C1623 ) C336_=_C1626( C336 C1626 ) C336_=_C1627( C336 C1627 ) C336_=_C1628( C336 C1628 ) C336_=_C1629( C336 C1629 ) C336_=_C1630( C336 C1630 ) \nC336_=_C1631( C336 C1631 ) C336_=_C1633( C336 C1633 ) C336_=_C1635( C336 C1635 ) C338_=_C340( C338 C340 ) C338_=_C341( C338 C341 ) C338_=_C343( C338 C343 ) \nC338_=_C598( C338 C598 ) C338_=_C694( C338 C694 ) C338_=_C1008( C338 C1008 ) C338_=_C1059( C338 C1059 ) C338_=_C1091( C338 C1091 ) C338_=_C1402( C338 C1402 ) \nC338_=_C1947( C338 C1947 ) C338_=_C2162( C338 C2162 ) C338_=_C2607( C338 C2607 ) C338_=_C3060( C338 C3060 ) C338_=_C3061( C338 C3061 ) C338_=_C3062( C338 C3062 ) \nC338_=_C3065( C338 C3065 ) C338_=_C3066( C338 C3066 ) C338_=_C3067( C338 C3067 ) C338_=_C3068( C338 C3068 ) C338_=_C3069( C338 C3069 ) C340_=_C341( C340 C341 ) \nC340_=_C343( C340 C343 ) C340_=_C353( C340 C353 ) C340_=_C443( C340 C443 ) C340_=_C758( C340 C758 ) C340_=_C987( C340 C987 ) C340_=_C1145( C340 C1145 ) \nC340_=_C1426( C340 C1426 ) C340_=_C1630( C340 C1630 ) C340_=_C1991( C340 C1991 ) C340_=_C2493( C340 C2493 ) C340_=_C2508( C340 C2508 ) C340_=_C2819( C340 C2819 ) \nC340_=_C2900( C340 C2900 ) C340_=_C3320( C340 C3320 ) C340_=_C3495( C340 C3495 ) C340_=_C3496( C340 C3496 ) C340_=_C3498( C340 C3498 ) C340_=_C3499( C340 C3499 ) \nC340_=_C3500( C340 C3500 ) C340_=_C3501( C340 C3501 ) C340_=_C3502( C340 C3502 ) C341_=_C343( C341 C343 ) C341_=_C445( C341 C445 ) C341_=_C558( C341 C558 ) \nC341_=_C1119( C341 C1119 ) C341_=_C1892( C341 C1892 ) C341_=_C1951( C341 C1951 ) C341_=_C2085( C341 C2085 ) C341_=_C2246( C341 C2246 ) C341_=_C2803( C341 C2803 ) \nC341_=_C3170( C341 C3170 ) C341_=_C3371( C341 C3371 ) C341_=_C3503( C341 C3503 ) C341_=_C3513( C341 C3513 ) C341_=_C3514( C341 C3514 ) C341_=_C3515( C341 C3515 ) \nC341_=_C3518( C341 C3518 ) C341_=_C3519( C341 C3519 ) C341_=_C3520( C341 C3520 ) C341_=_C3521( C341 C3521 ) C343_=_C535( C343 C535 ) C343_=_C1955( C343 C1955 ) \nC343_=_C2480( C343 C2480 ) C343_=_C2713( C343 C2713 ) C343_=_C2895( C343 C2895 ) C343_=_C3174( C343 C3174 ) C343_=_C3377( C343 C3377 ) C343_=_C3410( C343 C3410 ) \nC343_=_C3809( C343 C3809 ) C343_=_C3839( C343 C3839 ) C343_=_C3880( C343 C3880 ) C343_=_C3934( C343 C3934 ) C343_=_C3935( C343 C3935 ) C343_=_C3937( C343 C3937 ) \nC347_=_C353( C347 C353 ) C347_=_C1024( C347 C1024 ) C347_=_C1053( C347 C1053 ) C347_=_C1080( C347 C1080 ) C347_=_C1414( C347 C1414 ) C347_=_C1619( C347 C1619 ) \nC347_=_C1620( C347 C1620 ) C347_=_C1622( C347 C1622 ) C347_=_C1623( C347 C1623 ) C347_=_C1626( C347 C1626 ) C347_=_C1627( C347 C1627 ) C347_=_C1628( C347 C1628 ) \nC347_=_C1629( C347 C1629 ) C347_=_C1630( C347 C1630 ) C347_=_C1631( C347 C1631 ) C347_=_C1633( C347 C1633 ) C347_=_C1635( C347 C1635 ) C353_=_C443( C353 C443 ) \nC353_=_C758( C353 C758 ) C353_=_C987( C353 C987 ) C353_=_C1145( C353 C1145 ) C353_=_C1426( C353 C1426 ) C353_=_C1630( C353 C1630 ) C353_=_C1991( C353 C1991 ) \nC353_=_C2493( C353 C2493 ) C353_=_C2508( C353 C2508 ) C353_=_C2819( C353 C2819 ) C353_=_C2900( C353 C2900 ) C353_=_C3320( C353 C3320 ) C353_=_C3495( C353 C3495 ) \nC353_=_C3496( C353 C3496 ) C353_=_C3498( C353 C3498 ) C353_=_C3499( C353 C3499 ) C353_=_C3500( C353 C3500 ) C353_=_C3501( C353 C3501 ) C353_=_C3502( C353 C3502 ) \nC368_=_C553( C368 C553 ) C368_=_C642( C368 C642 ) C368_=_C1233( C368 C1233 ) C368_=_C1711( C368 C1711 ) C368_=_C2042( C368 C2042 ) C368_=_C2124( C368 C2124 ) \nC368_=_C2272( C368 C2272 ) C368_=_C2491( C368 C2491 ) C368_=_C2659( C368 C2659 ) C368_=_C2913( C368 C2913 ) C368_=_C3011( C368 C3011 ) C368_=_C3033(</w:t>
      </w:r>
    </w:p>
    <w:p>
      <w:pPr>
        <w:pStyle w:val="PreformattedText"/>
        <w:bidi w:val="0"/>
        <w:spacing w:before="0" w:after="0"/>
        <w:jc w:val="left"/>
        <w:rPr/>
      </w:pPr>
      <w:r>
        <w:rPr/>
        <w:t xml:space="preserve"> </w:t>
      </w:r>
      <w:r>
        <w:rPr/>
        <w:t>C368 C3033 ) \nC368_=_C3034( C368 C3034 ) C368_=_C3035( C368 C3035 ) C368_=_C3036( C368 C3036 ) C368_=_C3037( C368 C3037 ) C368_=_C3038( C368 C3038 ) C368_=_C3039( C368 C3039 ) \nC368_=_C3040( C368 C3040 ) C368_=_C3041( C368 C3041 ) C368_=_C3043( C368 C3043 ) C381_=_C383( C381 C383 ) C381_=_C389( C381 C389 ) C381_=_C403( C381 C403 ) \nC381_=_C749( C381 C749 ) C381_=_C803( C381 C803 ) C381_=_C977( C381 C977 ) C381_=_C1399( C381 C1399 ) C381_=_C1731( C381 C1731 ) C381_=_C2000( C381 C2000 ) \nC381_=_C2330( C381 C2330 ) C381_=_C2331( C381 C2331 ) C381_=_C2332( C381 C2332 ) C381_=_C2333( C381 C2333 ) C381_=_C2335( C381 C2335 ) C381_=_C2336( C381 C2336 ) \nC381_=_C2338( C381 C2338 ) C381_=_C2339( C381 C2339 ) C381_=_C2341( C381 C2341 ) C381_=_C2343( C381 C2343 ) C381_=_C2344( C381 C2344 ) C381_=_C2345( C381 C2345 ) \nC381_=_C2346( C381 C2346 ) C381_=_C2347( C381 C2347 ) C381_=_C2348( C381 C2348 ) C383_=_C389( C383 C389 ) C383_=_C403( C383 C403 ) C383_=_C826( C383 C826 ) \nC383_=_C1558( C383 C1558 ) C383_=_C1908( C383 C1908 ) C383_=_C2060( C383 C2060 ) C383_=_C2450( C383 C2450 ) C383_=_C2691( C383 C2691 ) C383_=_C2694( C383 C2694 ) \nC383_=_C2696( C383 C2696 ) C383_=_C2698( C383 C2698 ) C383_=_C2699( C383 C2699 ) C383_=_C2700( C383 C2700 ) C383_=_C2701( C383 C2701 ) C383_=_C2702( C383 C2702 ) \nC383_=_C2704( C383 C2704 ) C383_=_C2705( C383 C2705 ) C389_=_C403( C389 C403 ) C389_=_C556( C389 C556 ) C389_=_C1116( C389 C1116 ) C389_=_C1563( C389 C1563 ) \nC389_=_C1911( C389 C1911 ) C389_=_C2064( C389 C2064 ) C389_=_C2082( C389 C2082 ) C389_=_C2243( C389 C2243 ) C389_=_C2453( C389 C2453 ) C389_=_C2799( C389 C2799 ) \nC389_=_C3302( C389 C3302 ) C389_=_C3304( C389 C3304 ) C389_=_C3306( C389 C3306 ) C389_=_C3307( C389 C3307 ) C389_=_C3309( C389 C3309 ) C389_=_C3311( C389 C3311 ) \nC389_=_C3312( C389 C3312 ) C389_=_C3313( C389 C3313 ) C389_=_C3314( C389 C3314 ) C389_=_C3316( C389 C3316 ) C389_=_C3317( C389 C3317 ) C389_=_C3318( C389 C3318 ) \nC403_=_C1296( C403 C1296 ) C403_=_C1457( C403 C1457 ) C403_=_C1571( C403 C1571 ) C403_=_C1726( C403 C1726 ) C403_=_C1924( C403 C1924 ) C403_=_C1942( C403 C1942 ) \nC403_=_C2074( C403 C2074 ) C403_=_C2237( C403 C2237 ) C403_=_C2654( C403 C2654 ) C403_=_C2705( C403 C2705 ) C403_=_C2949( C403 C2949 ) C403_=_C2994( C403 C2994 ) \nC403_=_C3318( C403 C3318 ) C403_=_C3395( C403 C3395 ) C403_=_C3658( C403 C3658 ) C403_=_C3757( C403 C3757 ) C403_=_C3898( C403 C3898 ) C403_=_C3980( C403 C3980 ) \nC403_=_C3988( C403 C3988 ) C403_=_C4001( C403 C4001 ) C403_=_C4004( C403 C4004 ) C403_=_C4006( C403 C4006 ) C403_=_C4037( C403 C4037 ) C403_=_C4054( C403 C4054 ) \nC443_=_C445( C443 C445 ) C443_=_C457( C443 C457 ) C443_=_C758( C443 C758 ) C443_=_C987( C443 C987 ) C443_=_C1145( C443 C1145 ) C443_=_C1426( C443 C1426 ) \nC443_=_C1630( C443 C1630 ) C443_=_C1991( C443 C1991 ) C443_=_C2493( C443 C2493 ) C443_=_C2508( C443 C2508 ) C443_=_C2819( C443 C2819 ) C443_=_C2900( C443 C2900 ) \nC443_=_C3320( C443 C3320 ) C443_=_C3495( C443 C3495 ) C443_=_C3496( C443 C3496 ) C443_=_C3498( C443 C3498 ) C443_=_C3499( C443 C3499 ) C443_=_C3500( C443 C3500 ) \nC443_=_C3501( C443 C3501 ) C443_=_C3502( C443 C3502 ) C445_=_C457( C445 C457 ) C445_=_C558( C445 C558 ) C445_=_C1119( C445 C1119 ) C445_=_C1892( C445 C1892 ) \nC445_=_C1951( C445 C1951 ) C445_=_C2085( C445 C2085 ) C445_=_C2246( C445 C2246 ) C445_=_C2803( C445 C2803 ) C445_=_C3170( C445 C3170 ) C445_=_C3371( C445 C3371 ) \nC445_=_C3503( C445 C3503 ) C445_=_C3513( C445 C3513 ) C445_=_C3514( C445 C3514 ) C445_=_C3515( C445 C3515 ) C445_=_C3518( C445 C3518 ) C445_=_C3519( C445 C3519 ) \nC445_=_C3520( C445 C3520 ) C445_=_C3521( C445 C3521 ) C457_=_C738( C457 C738 ) C457_=_C767( C457 C767 ) C457_=_C1078( C457 C1078 ) C457_=_C1153( C457 C1153 ) \nC457_=_C1793( C457 C1793 ) C457_=_C1857( C457 C1857 ) C457_=_C1999( C457 C1999 ) C457_=_C2260( C457 C2260 ) C457_=_C2504( C457 C2504 ) C457_=_C2517( C457 C2517 ) \nC457_=_C2623( C457 C2623 ) C457_=_C2655( C457 C2655 ) C457_=_C3244( C457 C3244 ) C457_=_C3301( C457 C3301 ) C457_=_C3330( C457 C3330 ) C457_=_C3494( C457 C3494 ) \nC457_=_C3502( C457 C3502 ) C457_=_C3530( C457 C3530 ) C457_=_C3631( C457 C3631 ) C457_=_C3807( C457 C3807 ) C457_=_C3908( C457 C3908 ) C457_=_C4072( C457 C4072 ) \nC457_=_C4089( C457 C4089 ) C457_=_C4096( C457 C4096 ) C480_=_C607( C480 C607 ) C480_=_C653( C480 C653 ) C480_=_C1898( C480 C1898 ) C480_=_C2037( C480 C2037 ) \nC480_=_C2214( C480 C2214 ) C480_=_C2301( C480 C2301 ) C480_=_C2500( C480 C2500 ) C480_=_C2669( C480 C2669 ) C480_=_C3189( C480 C3189 ) C480_=_C3222( C480 C3222 ) \nC480_=_C3380( C480 C3380 ) C480_=_C3595( C480 C3595 ) C480_=_C3710( C480 C3710 ) C480_=_C3761( C480 C3761 ) C480_=_C3803( C480 C3803 ) C480_=_C3823( C480 C3823 ) \nC480_=_C3940( C480 C3940 ) C480_=_C3973( C480 C3973 ) C480_=_C3981( C480 C3981 ) C480_=_C4012( C480 C4012 ) C480_=_C4013( C480 C4013 ) C480_=_C4014( C480 C4014 ) \nC480_=_C4015( C480 C4015 ) C489_=_C499( C489 C499 ) C489_=_C500( C489 C500 ) C489_=_C632( C489 C632 ) C489_=_C1052( C489 C1052 ) C489_=_C1155( C489 C1155 ) \nC489_=_C1478( C489 C1478 ) C489_=_C1479( C489 C1479 ) C489_=_C1480( C489 C1480 ) C489_=_C1481( C489 C1481 ) C489_=_C1482( C489 C1482 ) C489_=_C1484( C489 C1484 ) \nC489_=_C1485( C489 C1485 ) C489_=_C1486( C489 C1486 ) C489_=_C1487( C489 C1487 ) C489_=_C1488( C489 C1488 ) C489_=_C1489( C489 C1489 ) C489_=_C1490( C489 C1490 ) \nC489_=_C1491( C489 C1491 ) C489_=_C1492( C489 C1492 ) C489_=_C1493( C489 C1493 ) C489_=_C1495( C489 C1495 ) C489_=_C1496( C489 C1496 ) C489_=_C1497( C489 C1497 ) \nC489_=_C1498( C489 C1498 ) C489_=_C1499( C489 C1499 ) C489_=_C1500( C489 C1500 ) C499_=_C500( C499 C500 ) C499_=_C881( C499 C881 ) C499_=_C968( C499 C968 ) \nC499_=_C991( C499 C991 ) C499_=_C1120( C499 C1120 ) C499_=_C1218( C499 C1218 ) C499_=_C1843( C499 C1843 ) C499_=_C2147( C499 C2147 ) C499_=_C2207( C499 C2207 ) \nC499_=_C2267( C499 C2267 ) C499_=_C2510( C499 C2510 ) C499_=_C2823( C499 C2823 ) C499_=_C2902( C499 C2902 ) C499_=_C2918( C499 C2918 ) C499_=_C3214( C499 C3214 ) \nC499_=_C3554( C499 C3554 ) C499_=_C3738( C499 C3738 ) C499_=_C3740( C499 C3740 ) C499_=_C3741( C499 C3741 ) C499_=_C3742( C499 C3742 ) C499_=_C3743( C499 C3743 ) \nC499_=_C3744( C499 C3744 ) C499_=_C3745( C499 C3745 ) C499_=_C3746( C499 C3746 ) C499_=_C3747( C499 C3747 ) C500_=_C761( C500 C761 ) C500_=_C813( C500 C813 ) \nC500_=_C882( C500 C882 ) C500_=_C1745( C500 C1745 ) C500_=_C1845( C500 C1845 ) C500_=_C2012( C500 C2012 ) C500_=_C2459( C500 C2459 ) C500_=_C2696( C500 C2696 ) \nC500_=_C3215( C500 C3215 ) C500_=_C3307( C500 C3307 ) C500_=_C3475( C500 C3475 ) C500_=_C3555( C500 C3555 ) C500_=_C3723( C500 C3723 ) C500_=_C3789( C500 C3789 ) \nC500_=_C3790( C500 C3790 ) C500_=_C3791( C500 C3791 ) C500_=_C3792( C500 C3792 ) C500_=_C3793( C500 C3793 ) C500_=_C3794( C500 C3794 ) C500_=_C3795( C500 C3795 ) \nC500_=_C3796( C500 C3796 ) C500_=_C3797( C500 C3797 ) C500_=_C3798( C500 C3798 ) C523_=_C531( C523 C531 ) C523_=_C535( C523 C535 ) C523_=_C539( C523 C539 ) \nC523_=_C640( C523 C640 ) C523_=_C754( C523 C754 ) C523_=_C806( C523 C806 ) C523_=_C1707( C523 C1707 ) C523_=_C1735( C523 C1735 ) C523_=_C1802( C523 C1802 ) \nC523_=_C1909( C523 C1909 ) C523_=_C2005( C523 C2005 ) C523_=_C2079( C523 C2079 ) C523_=_C2118( C523 C2118 ) C523_=_C2783( C523 C2783 ) C523_=_C2784( C523 C2784 ) \nC523_=_C2787( C523 C2787 ) C523_=_C2788( C523 C2788 ) C523_=_C2789( C523 C2789 ) C523_=_C2790( C523 C2790 ) C523_=_C2791( C523 C2791 ) C523_=_C2792( C523 C2792 ) \nC523_=_C2793( C523 C2793 ) C523_=_C2795( C523 C2795 ) C523_=_C2796( C523 C2796 ) C523_=_C2797( C523 C2797 ) C531_=_C535( C531 C535 ) C531_=_C539( C531 C539 ) \nC531_=_C580( C531 C580 ) C531_=_C992( C531 C992 ) C531_=_C1196( C531 C1196 ) C531_=_C1219( C531 C1219 ) C531_=_C1917( C531 C1917 ) C531_=_C2131( C531 C2131 ) \nC531_=_C2227( C531 C2227 ) C531_=_C2476( C531 C2476 ) C531_=_C2499( C531 C2499 ) C531_=_C2595( C531 C2595 ) C531_=_C2711( C531 C2711 ) C531_=_C2845( C531 C2845 ) \nC531_=_C2959( C531 C2959 ) C531_=_C2971( C531 C2971 ) C531_=_C3324( C531 C3324 ) C531_=_C3372( C531 C3372 ) C531_=_C3639( C531 C3639 ) C531_=_C3696( C531 C3696 ) \nC531_=_C3763( C531 C3763 ) C531_=_C3764( C531 C3764 ) C531_=_C3766( C531 C3766 ) C531_=_C3767( C531 C3767 ) C531_=_C3768( C531 C3768 ) C531_=_C3770( C531 C3770 ) \nC531_=_C3771( C531 C3771 ) C535_=_C539( C535 C539 ) C535_=_C1955( C535 C1955 ) C535_=_C2480( C535 C2480 ) C535_=_C2713( C535 C2713 ) C535_=_C2895( C535 C2895 ) \nC535_=_C3174( C535 C3174 ) C535_=_C3377( C535 C3377 ) C535_=_C3410( C535 C3410 ) C535_=_C3809( C535 C3809 ) C535_=_C3839( C535 C3839 ) C535_=_C3880( C535 C3880 ) \nC535_=_C3934( C535 C3934 ) C535_=_C3935( C535 C3935 ) C535_=_C3937( C535 C3937 ) C539_=_C996( C539 C996 ) C539_=_C1319( C539 C1319 ) C539_=_C1368( C539 C1368 ) \nC539_=_C1545( C539 C1545 ) C539_=_C1700( C539 C1700 ) C539_=_C2430( C539 C2430 ) C539_=_C2446( C539 C2446 ) C539_=_C2484( C539 C2484 ) C539_=_C2723( C539 C2723 ) \nC539_=_C2908( C539 C2908 ) C539_=_C3100( C539 C3100 ) C539_=_C3155( C539 C3155 ) C539_=_C3383( C539 C3383 ) C539_=_C3648( C539 C3648 ) C539_=_C3734( C539 C3734 ) \nC539_=_C3815( C539 C3815 ) C539_=_C3866( C539 C3866 ) C539_=_C3891( C539 C3891 ) C539_=_C3997( C539 C3997 ) C539_=_C4046( C539 C4046 ) C539_=_C4073( C539 C4073 ) \nC539_=_C4080( C539 C4080 ) C539_=_C4085( C539 C4085 ) C539_=_C4086( C539 C4086 ) C548_=_C553( C548 C553 ) C548_=_C556( C548 C556 ) C548_=_C558( C548 C558 ) \nC548_=_C561( C548 C561 ) C548_=_C720( C548 C720 ) C548_=_C1109( C548 C1109 ) C548_=_C1773( C548 C1773 ) C548_=_C1834( C548 C1834 ) C548_=_C2076( C548 C2076 ) \nC548_=_C2238( C548 C2238 ) C548_=_C2239( C548 C2239 ) C548_=_C2240( C548 C2240 ) C548_=_C2241( C548 C2241 ) C548_=_C2242( C548 C2242 ) C548_=_C2243( C548 C2243 ) \nC548_=_C2244( C548 C2244 ) C548_=_C2245( C548 C2245 ) C548_=_C2246( C548 C2246 ) C548_=_C2247( C548 C2247 ) C548_=_C2248( C548 C2248 ) C548_=_C2249(</w:t>
      </w:r>
    </w:p>
    <w:p>
      <w:pPr>
        <w:pStyle w:val="PreformattedText"/>
        <w:bidi w:val="0"/>
        <w:spacing w:before="0" w:after="0"/>
        <w:jc w:val="left"/>
        <w:rPr/>
      </w:pPr>
      <w:r>
        <w:rPr/>
        <w:t xml:space="preserve"> </w:t>
      </w:r>
      <w:r>
        <w:rPr/>
        <w:t>C548 C2249 ) \nC548_=_C2250( C548 C2250 ) C548_=_C2251( C548 C2251 ) C548_=_C2252( C548 C2252 ) C548_=_C2253( C548 C2253 ) C548_=_C2255( C548 C2255 ) C548_=_C2256( C548 C2256 ) \nC548_=_C2257( C548 C2257 ) C548_=_C2258( C548 C2258 ) C548_=_C2259( C548 C2259 ) C548_=_C2260( C548 C2260 ) C553_=_C556( C553 C556 ) C553_=_C558( C553 C558 ) \nC553_=_C561( C553 C561 ) C553_=_C642( C553 C642 ) C553_=_C1233( C553 C1233 ) C553_=_C1711( C553 C1711 ) C553_=_C2042( C553 C2042 ) C553_=_C2124( C553 C2124 ) \nC553_=_C2272( C553 C2272 ) C553_=_C2491( C553 C2491 ) C553_=_C2659( C553 C2659 ) C553_=_C2913( C553 C2913 ) C553_=_C3011( C553 C3011 ) C553_=_C3033( C553 C3033 ) \nC553_=_C3034( C553 C3034 ) C553_=_C3035( C553 C3035 ) C553_=_C3036( C553 C3036 ) C553_=_C3037( C553 C3037 ) C553_=_C3038( C553 C3038 ) C553_=_C3039( C553 C3039 ) \nC553_=_C3040( C553 C3040 ) C553_=_C3041( C553 C3041 ) C553_=_C3043( C553 C3043 ) C556_=_C558( C556 C558 ) C556_=_C561( C556 C561 ) C556_=_C1116( C556 C1116 ) \nC556_=_C1563( C556 C1563 ) C556_=_C1911( C556 C1911 ) C556_=_C2064( C556 C2064 ) C556_=_C2082( C556 C2082 ) C556_=_C2243( C556 C2243 ) C556_=_C2453( C556 C2453 ) \nC556_=_C2799( C556 C2799 ) C556_=_C3302( C556 C3302 ) C556_=_C3304( C556 C3304 ) C556_=_C3306( C556 C3306 ) C556_=_C3307( C556 C3307 ) C556_=_C3309( C556 C3309 ) \nC556_=_C3311( C556 C3311 ) C556_=_C3312( C556 C3312 ) C556_=_C3313( C556 C3313 ) C556_=_C3314( C556 C3314 ) C556_=_C3316( C556 C3316 ) C556_=_C3317( C556 C3317 ) \nC556_=_C3318( C556 C3318 ) C558_=_C561( C558 C561 ) C558_=_C1119( C558 C1119 ) C558_=_C1892( C558 C1892 ) C558_=_C1951( C558 C1951 ) C558_=_C2085( C558 C2085 ) \nC558_=_C2246( C558 C2246 ) C558_=_C2803( C558 C2803 ) C558_=_C3170( C558 C3170 ) C558_=_C3371( C558 C3371 ) C558_=_C3503( C558 C3503 ) C558_=_C3513( C558 C3513 ) \nC558_=_C3514( C558 C3514 ) C558_=_C3515( C558 C3515 ) C558_=_C3518( C558 C3518 ) C558_=_C3519( C558 C3519 ) C558_=_C3520( C558 C3520 ) C558_=_C3521( C558 C3521 ) \nC561_=_C1069( C561 C1069 ) C561_=_C1123( C561 C1123 ) C561_=_C2091( C561 C2091 ) C561_=_C2251( C561 C2251 ) C561_=_C2616( C561 C2616 ) C561_=_C2809( C561 C2809 ) \nC561_=_C2893( C561 C2893 ) C561_=_C3238( C561 C3238 ) C561_=_C3296( C561 C3296 ) C561_=_C3376( C561 C3376 ) C561_=_C3409( C561 C3409 ) C561_=_C3774( C561 C3774 ) \nC561_=_C3837( C561 C3837 ) C561_=_C3879( C561 C3879 ) C561_=_C3904( C561 C3904 ) C561_=_C3910( C561 C3910 ) C561_=_C3912( C561 C3912 ) C566_=_C580( C566 C580 ) \nC566_=_C631( C566 C631 ) C566_=_C973( C566 C973 ) C566_=_C1179( C566 C1179 ) C566_=_C1181( C566 C1181 ) C566_=_C1182( C566 C1182 ) C566_=_C1184( C566 C1184 ) \nC566_=_C1185( C566 C1185 ) C566_=_C1186( C566 C1186 ) C566_=_C1187( C566 C1187 ) C566_=_C1188( C566 C1188 ) C566_=_C1191( C566 C1191 ) C566_=_C1192( C566 C1192 ) \nC566_=_C1193( C566 C1193 ) C566_=_C1195( C566 C1195 ) C566_=_C1196( C566 C1196 ) C566_=_C1197( C566 C1197 ) C566_=_C1198( C566 C1198 ) C566_=_C1199( C566 C1199 ) \nC566_=_C1201( C566 C1201 ) C566_=_C1202( C566 C1202 ) C566_=_C1203( C566 C1203 ) C580_=_C992( C580 C992 ) C580_=_C1196( C580 C1196 ) C580_=_C1219( C580 C1219 ) \nC580_=_C1917( C580 C1917 ) C580_=_C2131( C580 C2131 ) C580_=_C2227( C580 C2227 ) C580_=_C2476( C580 C2476 ) C580_=_C2499( C580 C2499 ) C580_=_C2595( C580 C2595 ) \nC580_=_C2711( C580 C2711 ) C580_=_C2845( C580 C2845 ) C580_=_C2959( C580 C2959 ) C580_=_C2971( C580 C2971 ) C580_=_C3324( C580 C3324 ) C580_=_C3372( C580 C3372 ) \nC580_=_C3639( C580 C3639 ) C580_=_C3696( C580 C3696 ) C580_=_C3763( C580 C3763 ) C580_=_C3764( C580 C3764 ) C580_=_C3766( C580 C3766 ) C580_=_C3767( C580 C3767 ) \nC580_=_C3768( C580 C3768 ) C580_=_C3770( C580 C3770 ) C580_=_C3771( C580 C3771 ) C589_=_C598( C589 C598 ) C589_=_C607( C589 C607 ) C589_=_C687( C589 C687 ) \nC589_=_C741( C589 C741 ) C589_=_C796( C589 C796 ) C589_=_C1000( C589 C1000 ) C589_=_C1022( C589 C1022 ) C589_=_C1079( C589 C1079 ) C589_=_C1080( C589 C1080 ) \nC589_=_C1081( C589 C1081 ) C589_=_C1082( C589 C1082 ) C589_=_C1083( C589 C1083 ) C589_=_C1084( C589 C1084 ) C589_=_C1085( C589 C1085 ) C589_=_C1087( C589 C1087 ) \nC589_=_C1088( C589 C1088 ) C589_=_C1090( C589 C1090 ) C589_=_C1091( C589 C1091 ) C589_=_C1093( C589 C1093 ) C589_=_C1094( C589 C1094 ) C589_=_C1096( C589 C1096 ) \nC589_=_C1097( C589 C1097 ) C589_=_C1098( C589 C1098 ) C589_=_C1099( C589 C1099 ) C589_=_C1100( C589 C1100 ) C589_=_C1101( C589 C1101 ) C598_=_C607( C598 C607 ) \nC598_=_C694( C598 C694 ) C598_=_C1008( C598 C1008 ) C598_=_C1059( C598 C1059 ) C598_=_C1091( C598 C1091 ) C598_=_C1402( C598 C1402 ) C598_=_C1947( C598 C1947 ) \nC598_=_C2162( C598 C2162 ) C598_=_C2607( C598 C2607 ) C598_=_C3060( C598 C3060 ) C598_=_C3061( C598 C3061 ) C598_=_C3062( C598 C3062 ) C598_=_C3065( C598 C3065 ) \nC598_=_C3066( C598 C3066 ) C598_=_C3067( C598 C3067 ) C598_=_C3068( C598 C3068 ) C598_=_C3069( C598 C3069 ) C607_=_C653( C607 C653 ) C607_=_C1898( C607 C1898 ) \nC607_=_C2037( C607 C2037 ) C607_=_C2214( C607 C2214 ) C607_=_C2301( C607 C2301 ) C607_=_C2500( C607 C2500 ) C607_=_C2669( C607 C2669 ) C607_=_C3189( C607 C3189 ) \nC607_=_C3222( C607 C3222 ) C607_=_C3380( C607 C3380 ) C607_=_C3595( C607 C3595 ) C607_=_C3710( C607 C3710 ) C607_=_C3761( C607 C3761 ) C607_=_C3803( C607 C3803 ) \nC607_=_C3823( C607 C3823 ) C607_=_C3940( C607 C3940 ) C607_=_C3973( C607 C3973 ) C607_=_C3981( C607 C3981 ) C607_=_C4012( C607 C4012 ) C607_=_C4013( C607 C4013 ) \nC607_=_C4014( C607 C4014 ) C607_=_C4015( C607 C4015 ) C630_=_C631( C630 C631 ) C630_=_C632( C630 C632 ) C630_=_C640( C630 C640 ) C630_=_C642( C630 C642 ) \nC630_=_C652( C630 C652 ) C630_=_C653( C630 C653 ) C630_=_C740( C630 C740 ) C630_=_C895( C630 C895 ) C630_=_C896( C630 C896 ) C630_=_C897( C630 C897 ) \nC630_=_C898( C630 C898 ) C630_=_C900( C630 C900 ) C630_=_C901( C630 C901 ) C630_=_C902( C630 C902 ) C630_=_C903( C630 C903 ) C630_=_C904( C630 C904 ) \nC630_=_C905( C630 C905 ) C630_=_C906( C630 C906 ) C630_=_C910( C630 C910 ) C630_=_C911( C630 C911 ) C630_=_C912( C630 C912 ) C630_=_C913( C630 C913 ) \nC630_=_C914( C630 C914 ) C630_=_C915( C630 C915 ) C630_=_C916( C630 C916 ) C630_=_C917( C630 C917 ) C630_=_C919( C630 C919 ) C631_=_C632( C631 C632 ) \nC631_=_C640( C631 C640 ) C631_=_C642( C631 C642 ) C631_=_C652( C631 C652 ) C631_=_C653( C631 C653 ) C631_=_C973( C631 C973 ) C631_=_C1179( C631 C1179 ) \nC631_=_C1181( C631 C1181 ) C631_=_C1182( C631 C1182 ) C631_=_C1184( C631 C1184 ) C631_=_C1185( C631 C1185 ) C631_=_C1186( C631 C1186 ) C631_=_C1187( C631 C1187 ) \nC631_=_C1188( C631 C1188 ) C631_=_C1191( C631 C1191 ) C631_=_C1192( C631 C1192 ) C631_=_C1193( C631 C1193 ) C631_=_C1195( C631 C1195 ) C631_=_C1196( C631 C1196 ) \nC631_=_C1197( C631 C1197 ) C631_=_C1198( C631 C1198 ) C631_=_C1199( C631 C1199 ) C631_=_C1201( C631 C1201 ) C631_=_C1202( C631 C1202 ) C631_=_C1203( C631 C1203 ) \nC632_=_C640( C632 C640 ) C632_=_C642( C632 C642 ) C632_=_C652( C632 C652 ) C632_=_C653( C632 C653 ) C632_=_C1052( C632 C1052 ) C632_=_C1155( C632 C1155 ) \nC632_=_C1478( C632 C1478 ) C632_=_C1479( C632 C1479 ) C632_=_C1480( C632 C1480 ) C632_=_C1481( C632 C1481 ) C632_=_C1482( C632 C1482 ) C632_=_C1484( C632 C1484 ) \nC632_=_C1485( C632 C1485 ) C632_=_C1486( C632 C1486 ) C632_=_C1487( C632 C1487 ) C632_=_C1488( C632 C1488 ) C632_=_C1489( C632 C1489 ) C632_=_C1490( C632 C1490 ) \nC632_=_C1491( C632 C1491 ) C632_=_C1492( C632 C1492 ) C632_=_C1493( C632 C1493 ) C632_=_C1495( C632 C1495 ) C632_=_C1496( C632 C1496 ) C632_=_C1497( C632 C1497 ) \nC632_=_C1498( C632 C1498 ) C632_=_C1499( C632 C1499 ) C632_=_C1500( C632 C1500 ) C640_=_C642( C640 C642 ) C640_=_C652( C640 C652 ) C640_=_C653( C640 C653 ) \nC640_=_C754( C640 C754 ) C640_=_C806( C640 C806 ) C640_=_C1707( C640 C1707 ) C640_=_C1735( C640 C1735 ) C640_=_C1802( C640 C1802 ) C640_=_C1909( C640 C1909 ) \nC640_=_C2005( C640 C2005 ) C640_=_C2079( C640 C2079 ) C640_=_C2118( C640 C2118 ) C640_=_C2783( C640 C2783 ) C640_=_C2784( C640 C2784 ) C640_=_C2787( C640 C2787 ) \nC640_=_C2788( C640 C2788 ) C640_=_C2789( C640 C2789 ) C640_=_C2790( C640 C2790 ) C640_=_C2791( C640 C2791 ) C640_=_C2792( C640 C2792 ) C640_=_C2793( C640 C2793 ) \nC640_=_C2795( C640 C2795 ) C640_=_C2796( C640 C2796 ) C640_=_C2797( C640 C2797 ) C642_=_C652( C642 C652 ) C642_=_C653( C642 C653 ) C642_=_C1233( C642 C1233 ) \nC642_=_C1711( C642 C1711 ) C642_=_C2042( C642 C2042 ) C642_=_C2124( C642 C2124 ) C642_=_C2272( C642 C2272 ) C642_=_C2491( C642 C2491 ) C642_=_C2659( C642 C2659 ) \nC642_=_C2913( C642 C2913 ) C642_=_C3011( C642 C3011 ) C642_=_C3033( C642 C3033 ) C642_=_C3034( C642 C3034 ) C642_=_C3035( C642 C3035 ) C642_=_C3036( C642 C3036 ) \nC642_=_C3037( C642 C3037 ) C642_=_C3038( C642 C3038 ) C642_=_C3039( C642 C3039 ) C642_=_C3040( C642 C3040 ) C642_=_C3041( C642 C3041 ) C642_=_C3043( C642 C3043 ) \nC652_=_C653( C652 C653 ) C652_=_C859( C652 C859 ) C652_=_C913( C652 C913 ) C652_=_C1066( C652 C1066 ) C652_=_C1195( C652 C1195 ) C652_=_C1491( C652 C1491 ) \nC652_=_C1519( C652 C1519 ) C652_=_C1652( C652 C1652 ) C652_=_C1825( C652 C1825 ) C652_=_C2498( C652 C2498 ) C652_=_C2541( C652 C2541 ) C652_=_C2614( C652 C2614 ) \nC652_=_C2633( C652 C2633 ) C652_=_C2665( C652 C2665 ) C652_=_C3039( C652 C3039 ) C652_=_C3234( C652 C3234 ) C652_=_C3294( C652 C3294 ) C652_=_C3422( C652 C3422 ) \nC652_=_C3464( C652 C3464 ) C652_=_C3593( C652 C3593 ) C652_=_C3704( C652 C3704 ) C652_=_C3758( C652 C3758 ) C652_=_C3760( C652 C3760 ) C652_=_C3761( C652 C3761 ) \nC653_=_C1898( C653 C1898 ) C653_=_C2037( C653 C2037 ) C653_=_C2214( C653 C2214 ) C653_=_C2301( C653 C2301 ) C653_=_C2500( C653 C2500 ) C653_=_C2669( C653 C2669 ) \nC653_=_C3189( C653 C3189 ) C653_=_C3222( C653 C3222 ) C653_=_C3380( C653 C3380 ) C653_=_C3595( C653 C3595 ) C653_=_C3710( C653 C3710 ) C653_=_C3761( C653 C3761 ) \nC653_=_C3803( C653 C3803 ) C653_=_C3823( C653 C3823 ) C653_=_C3940( C653 C3940 ) C653_=_C3973( C653 C3973 ) C653_=_C3981( C653 C3981 ) C653_=_C4012( C653 C4012 ) \nC653_=_C4013(</w:t>
      </w:r>
    </w:p>
    <w:p>
      <w:pPr>
        <w:pStyle w:val="PreformattedText"/>
        <w:bidi w:val="0"/>
        <w:spacing w:before="0" w:after="0"/>
        <w:jc w:val="left"/>
        <w:rPr/>
      </w:pPr>
      <w:r>
        <w:rPr/>
        <w:t xml:space="preserve"> </w:t>
      </w:r>
      <w:r>
        <w:rPr/>
        <w:t>C653 C4013 ) C653_=_C4014( C653 C4014 ) C653_=_C4015( C653 C4015 ) C687_=_C694( C687 C694 ) C687_=_C741( C687 C741 ) C687_=_C796( C687 C796 ) \nC687_=_C1000( C687 C1000 ) C687_=_C1022( C687 C1022 ) C687_=_C1079( C687 C1079 ) C687_=_C1080( C687 C1080 ) C687_=_C1081( C687 C1081 ) C687_=_C1082( C687 C1082 ) \nC687_=_C1083( C687 C1083 ) C687_=_C1084( C687 C1084 ) C687_=_C1085( C687 C1085 ) C687_=_C1087( C687 C1087 ) C687_=_C1088( C687 C1088 ) C687_=_C1090( C687 C1090 ) \nC687_=_C1091( C687 C1091 ) C687_=_C1093( C687 C1093 ) C687_=_C1094( C687 C1094 ) C687_=_C1096( C687 C1096 ) C687_=_C1097( C687 C1097 ) C687_=_C1098( C687 C1098 ) \nC687_=_C1099( C687 C1099 ) C687_=_C1100( C687 C1100 ) C687_=_C1101( C687 C1101 ) C694_=_C1008( C694 C1008 ) C694_=_C1059( C694 C1059 ) C694_=_C1091( C694 C1091 ) \nC694_=_C1402( C694 C1402 ) C694_=_C1947( C694 C1947 ) C694_=_C2162( C694 C2162 ) C694_=_C2607( C694 C2607 ) C694_=_C3060( C694 C3060 ) C694_=_C3061( C694 C3061 ) \nC694_=_C3062( C694 C3062 ) C694_=_C3065( C694 C3065 ) C694_=_C3066( C694 C3066 ) C694_=_C3067( C694 C3067 ) C694_=_C3068( C694 C3068 ) C694_=_C3069( C694 C3069 ) \nC720_=_C738( C720 C738 ) C720_=_C1109( C720 C1109 ) C720_=_C1773( C720 C1773 ) C720_=_C1834( C720 C1834 ) C720_=_C2076( C720 C2076 ) C720_=_C2238( C720 C2238 ) \nC720_=_C2239( C720 C2239 ) C720_=_C2240( C720 C2240 ) C720_=_C2241( C720 C2241 ) C720_=_C2242( C720 C2242 ) C720_=_C2243( C720 C2243 ) C720_=_C2244( C720 C2244 ) \nC720_=_C2245( C720 C2245 ) C720_=_C2246( C720 C2246 ) C720_=_C2247( C720 C2247 ) C720_=_C2248( C720 C2248 ) C720_=_C2249( C720 C2249 ) C720_=_C2250( C720 C2250 ) \nC720_=_C2251( C720 C2251 ) C720_=_C2252( C720 C2252 ) C720_=_C2253( C720 C2253 ) C720_=_C2255( C720 C2255 ) C720_=_C2256( C720 C2256 ) C720_=_C2257( C720 C2257 ) \nC720_=_C2258( C720 C2258 ) C720_=_C2259( C720 C2259 ) C720_=_C2260( C720 C2260 ) C738_=_C767( C738 C767 ) C738_=_C1078( C738 C1078 ) C738_=_C1153( C738 C1153 ) \nC738_=_C1793( C738 C1793 ) C738_=_C1857( C738 C1857 ) C738_=_C1999( C738 C1999 ) C738_=_C2260( C738 C2260 ) C738_=_C2504( C738 C2504 ) C738_=_C2517( C738 C2517 ) \nC738_=_C2623( C738 C2623 ) C738_=_C2655( C738 C2655 ) C738_=_C3244( C738 C3244 ) C738_=_C3301( C738 C3301 ) C738_=_C3330( C738 C3330 ) C738_=_C3494( C738 C3494 ) \nC738_=_C3502( C738 C3502 ) C738_=_C3530( C738 C3530 ) C738_=_C3631( C738 C3631 ) C738_=_C3807( C738 C3807 ) C738_=_C3908( C738 C3908 ) C738_=_C4072( C738 C4072 ) \nC738_=_C4089( C738 C4089 ) C738_=_C4096( C738 C4096 ) C740_=_C741( C740 C741 ) C740_=_C749( C740 C749 ) C740_=_C754( C740 C754 ) C740_=_C755( C740 C755 ) \nC740_=_C758( C740 C758 ) C740_=_C761( C740 C761 ) C740_=_C767( C740 C767 ) C740_=_C895( C740 C895 ) C740_=_C896( C740 C896 ) C740_=_C897( C740 C897 ) \nC740_=_C898( C740 C898 ) C740_=_C900( C740 C900 ) C740_=_C901( C740 C901 ) C740_=_C902( C740 C902 ) C740_=_C903( C740 C903 ) C740_=_C904( C740 C904 ) \nC740_=_C905( C740 C905 ) C740_=_C906( C740 C906 ) C740_=_C910( C740 C910 ) C740_=_C911( C740 C911 ) C740_=_C912( C740 C912 ) C740_=_C913( C740 C913 ) \nC740_=_C914( C740 C914 ) C740_=_C915( C740 C915 ) C740_=_C916( C740 C916 ) C740_=_C917( C740 C917 ) C740_=_C919( C740 C919 ) C741_=_C749( C741 C749 ) \nC741_=_C754( C741 C754 ) C741_=_C755( C741 C755 ) C741_=_C758( C741 C758 ) C741_=_C761( C741 C761 ) C741_=_C767( C741 C767 ) C741_=_C796( C741 C796 ) \nC741_=_C1000( C741 C1000 ) C741_=_C1022( C741 C1022 ) C741_=_C1079( C741 C1079 ) C741_=_C1080( C741 C1080 ) C741_=_C1081( C741 C1081 ) C741_=_C1082( C741 C1082 ) \nC741_=_C1083( C741 C1083 ) C741_=_C1084( C741 C1084 ) C741_=_C1085( C741 C1085 ) C741_=_C1087( C741 C1087 ) C741_=_C1088( C741 C1088 ) C741_=_C1090( C741 C1090 ) \nC741_=_C1091( C741 C1091 ) C741_=_C1093( C741 C1093 ) C741_=_C1094( C741 C1094 ) C741_=_C1096( C741 C1096 ) C741_=_C1097( C741 C1097 ) C741_=_C1098( C741 C1098 ) \nC741_=_C1099( C741 C1099 ) C741_=_C1100( C741 C1100 ) C741_=_C1101( C741 C1101 ) C749_=_C754( C749 C754 ) C749_=_C755( C749 C755 ) C749_=_C758( C749 C758 ) \nC749_=_C761( C749 C761 ) C749_=_C767( C749 C767 ) C749_=_C803( C749 C803 ) C749_=_C977( C749 C977 ) C749_=_C1399( C749 C1399 ) C749_=_C1731( C749 C1731 ) \nC749_=_C2000( C749 C2000 ) C749_=_C2330( C749 C2330 ) C749_=_C2331( C749 C2331 ) C749_=_C2332( C749 C2332 ) C749_=_C2333( C749 C2333 ) C749_=_C2335( C749 C2335 ) \nC749_=_C2336( C749 C2336 ) C749_=_C2338( C749 C2338 ) C749_=_C2339( C749 C2339 ) C749_=_C2341( C749 C2341 ) C749_=_C2343( C749 C2343 ) C749_=_C2344( C749 C2344 ) \nC749_=_C2345( C749 C2345 ) C749_=_C2346( C749 C2346 ) C749_=_C2347( C749 C2347 ) C749_=_C2348( C749 C2348 ) C754_=_C755( C754 C755 ) C754_=_C758( C754 C758 ) \nC754_=_C761( C754 C761 ) C754_=_C767( C754 C767 ) C754_=_C806( C754 C806 ) C754_=_C1707( C754 C1707 ) C754_=_C1735( C754 C1735 ) C754_=_C1802( C754 C1802 ) \nC754_=_C1909( C754 C1909 ) C754_=_C2005( C754 C2005 ) C754_=_C2079( C754 C2079 ) C754_=_C2118( C754 C2118 ) C754_=_C2783( C754 C2783 ) C754_=_C2784( C754 C2784 ) \nC754_=_C2787( C754 C2787 ) C754_=_C2788( C754 C2788 ) C754_=_C2789( C754 C2789 ) C754_=_C2790( C754 C2790 ) C754_=_C2791( C754 C2791 ) C754_=_C2792( C754 C2792 ) \nC754_=_C2793( C754 C2793 ) C754_=_C2795( C754 C2795 ) C754_=_C2796( C754 C2796 ) C754_=_C2797( C754 C2797 ) C755_=_C758( C755 C758 ) C755_=_C761( C755 C761 ) \nC755_=_C767( C755 C767 ) C755_=_C807( C755 C807 ) C755_=_C1039( C755 C1039 ) C755_=_C1286( C755 C1286 ) C755_=_C1443( C755 C1443 ) C755_=_C1626( C755 C1626 ) \nC755_=_C1645( C755 C1645 ) C755_=_C1738( C755 C1738 ) C755_=_C1934( C755 C1934 ) C755_=_C1967( C755 C1967 ) C755_=_C2008( C755 C2008 ) C755_=_C2374( C755 C2374 ) \nC755_=_C2609( C755 C2609 ) C755_=_C2981( C755 C2981 ) C755_=_C3024( C755 C3024 ) C755_=_C3160( C755 C3160 ) C755_=_C3161( C755 C3161 ) C755_=_C3163( C755 C3163 ) \nC755_=_C3164( C755 C3164 ) C755_=_C3165( C755 C3165 ) C755_=_C3166( C755 C3166 ) C758_=_C761( C758 C761 ) C758_=_C767( C758 C767 ) C758_=_C987( C758 C987 ) \nC758_=_C1145( C758 C1145 ) C758_=_C1426( C758 C1426 ) C758_=_C1630( C758 C1630 ) C758_=_C1991( C758 C1991 ) C758_=_C2493( C758 C2493 ) C758_=_C2508( C758 C2508 ) \nC758_=_C2819( C758 C2819 ) C758_=_C2900( C758 C2900 ) C758_=_C3320( C758 C3320 ) C758_=_C3495( C758 C3495 ) C758_=_C3496( C758 C3496 ) C758_=_C3498( C758 C3498 ) \nC758_=_C3499( C758 C3499 ) C758_=_C3500( C758 C3500 ) C758_=_C3501( C758 C3501 ) C758_=_C3502( C758 C3502 ) C761_=_C767( C761 C767 ) C761_=_C813( C761 C813 ) \nC761_=_C882( C761 C882 ) C761_=_C1745( C761 C1745 ) C761_=_C1845( C761 C1845 ) C761_=_C2012( C761 C2012 ) C761_=_C2459( C761 C2459 ) C761_=_C2696( C761 C2696 ) \nC761_=_C3215( C761 C3215 ) C761_=_C3307( C761 C3307 ) C761_=_C3475( C761 C3475 ) C761_=_C3555( C761 C3555 ) C761_=_C3723( C761 C3723 ) C761_=_C3789( C761 C3789 ) \nC761_=_C3790( C761 C3790 ) C761_=_C3791( C761 C3791 ) C761_=_C3792( C761 C3792 ) C761_=_C3793( C761 C3793 ) C761_=_C3794( C761 C3794 ) C761_=_C3795( C761 C3795 ) \nC761_=_C3796( C761 C3796 ) C761_=_C3797( C761 C3797 ) C761_=_C3798( C761 C3798 ) C767_=_C1078( C767 C1078 ) C767_=_C1153( C767 C1153 ) C767_=_C1793( C767 C1793 ) \nC767_=_C1857( C767 C1857 ) C767_=_C1999( C767 C1999 ) C767_=_C2260( C767 C2260 ) C767_=_C2504( C767 C2504 ) C767_=_C2517( C767 C2517 ) C767_=_C2623( C767 C2623 ) \nC767_=_C2655( C767 C2655 ) C767_=_C3244( C767 C3244 ) C767_=_C3301( C767 C3301 ) C767_=_C3330( C767 C3330 ) C767_=_C3494( C767 C3494 ) C767_=_C3502( C767 C3502 ) \nC767_=_C3530( C767 C3530 ) C767_=_C3631( C767 C3631 ) C767_=_C3807( C767 C3807 ) C767_=_C3908( C767 C3908 ) C767_=_C4072( C767 C4072 ) C767_=_C4089( C767 C4089 ) \nC767_=_C4096( C767 C4096 ) C796_=_C803( C796 C803 ) C796_=_C806( C796 C806 ) C796_=_C807( C796 C807 ) C796_=_C813( C796 C813 ) C796_=_C1000( C796 C1000 ) \nC796_=_C1022( C796 C1022 ) C796_=_C1079( C796 C1079 ) C796_=_C1080( C796 C1080 ) C796_=_C1081( C796 C1081 ) C796_=_C1082( C796 C1082 ) C796_=_C1083( C796 C1083 ) \nC796_=_C1084( C796 C1084 ) C796_=_C1085( C796 C1085 ) C796_=_C1087( C796 C1087 ) C796_=_C1088( C796 C1088 ) C796_=_C1090( C796 C1090 ) C796_=_C1091( C796 C1091 ) \nC796_=_C1093( C796 C1093 ) C796_=_C1094( C796 C1094 ) C796_=_C1096( C796 C1096 ) C796_=_C1097( C796 C1097 ) C796_=_C1098( C796 C1098 ) C796_=_C1099( C796 C1099 ) \nC796_=_C1100( C796 C1100 ) C796_=_C1101( C796 C1101 ) C803_=_C806( C803 C806 ) C803_=_C807( C803 C807 ) C803_=_C813( C803 C813 ) C803_=_C977( C803 C977 ) \nC803_=_C1399( C803 C1399 ) C803_=_C1731( C803 C1731 ) C803_=_C2000( C803 C2000 ) C803_=_C2330( C803 C2330 ) C803_=_C2331( C803 C2331 ) C803_=_C2332( C803 C2332 ) \nC803_=_C2333( C803 C2333 ) C803_=_C2335( C803 C2335 ) C803_=_C2336( C803 C2336 ) C803_=_C2338( C803 C2338 ) C803_=_C2339( C803 C2339 ) C803_=_C2341( C803 C2341 ) \nC803_=_C2343( C803 C2343 ) C803_=_C2344( C803 C2344 ) C803_=_C2345( C803 C2345 ) C803_=_C2346( C803 C2346 ) C803_=_C2347( C803 C2347 ) C803_=_C2348( C803 C2348 ) \nC806_=_C807( C806 C807 ) C806_=_C813( C806 C813 ) C806_=_C1707( C806 C1707 ) C806_=_C1735( C806 C1735 ) C806_=_C1802( C806 C1802 ) C806_=_C1909( C806 C1909 ) \nC806_=_C2005( C806 C2005 ) C806_=_C2079( C806 C2079 ) C806_=_C2118( C806 C2118 ) C806_=_C2783( C806 C2783 ) C806_=_C2784( C806 C2784 ) C806_=_C2787( C806 C2787 ) \nC806_=_C2788( C806 C2788 ) C806_=_C2789( C806 C2789 ) C806_=_C2790( C806 C2790 ) C806_=_C2791( C806 C2791 ) C806_=_C2792( C806 C2792 ) C806_=_C2793( C806 C2793 ) \nC806_=_C2795( C806 C2795 ) C806_=_C2796( C806 C2796 ) C806_=_C2797( C806 C2797 ) C807_=_C813( C807 C813 ) C807_=_C1039( C807 C1039 ) C807_=_C1286( C807 C1286 ) \nC807_=_C1443( C807 C1443 ) C807_=_C1626( C807 C1626 ) C807_=_C1645( C807 C1645 ) C807_=_C1738( C807 C1738 ) C807_=_C1934( C807 C1934 ) C807_=_C1967( C807 C1967 ) \nC807_=_C2008( C807 C2008 ) C807_=_C2374( C807 C2374 ) C807_=_C2609( C807 C2609 ) C807_=_C2981( C807 C2981 ) C807_=_C3024( C807 C3024 ) C807_=_C3160( C807 C3160 ) \nC807_=_C3161( C807 C3161 ) C807_=_C3163( C807 C3163 )</w:t>
      </w:r>
    </w:p>
    <w:p>
      <w:pPr>
        <w:pStyle w:val="PreformattedText"/>
        <w:bidi w:val="0"/>
        <w:spacing w:before="0" w:after="0"/>
        <w:jc w:val="left"/>
        <w:rPr/>
      </w:pPr>
      <w:r>
        <w:rPr/>
        <w:t xml:space="preserve"> </w:t>
      </w:r>
      <w:r>
        <w:rPr/>
        <w:t>C807_=_C3164( C807 C3164 ) C807_=_C3165( C807 C3165 ) C807_=_C3166( C807 C3166 ) C813_=_C882( C813 C882 ) \nC813_=_C1745( C813 C1745 ) C813_=_C1845( C813 C1845 ) C813_=_C2012( C813 C2012 ) C813_=_C2459( C813 C2459 ) C813_=_C2696( C813 C2696 ) C813_=_C3215( C813 C3215 ) \nC813_=_C3307( C813 C3307 ) C813_=_C3475( C813 C3475 ) C813_=_C3555( C813 C3555 ) C813_=_C3723( C813 C3723 ) C813_=_C3789( C813 C3789 ) C813_=_C3790( C813 C3790 ) \nC813_=_C3791( C813 C3791 ) C813_=_C3792( C813 C3792 ) C813_=_C3793( C813 C3793 ) C813_=_C3794( C813 C3794 ) C813_=_C3795( C813 C3795 ) C813_=_C3796( C813 C3796 ) \nC813_=_C3797( C813 C3797 ) C813_=_C3798( C813 C3798 ) C820_=_C821( C820 C821 ) C820_=_C824( C820 C824 ) C820_=_C826( C820 C826 ) C820_=_C827( C820 C827 ) \nC820_=_C828( C820 C828 ) C820_=_C829( C820 C829 ) C820_=_C830( C820 C830 ) C820_=_C831( C820 C831 ) C820_=_C832( C820 C832 ) C820_=_C834( C820 C834 ) \nC820_=_C835( C820 C835 ) C820_=_C836( C820 C836 ) C820_=_C838( C820 C838 ) C820_=_C839( C820 C839 ) C820_=_C840( C820 C840 ) C820_=_C841( C820 C841 ) \nC820_=_C842( C820 C842 ) C820_=_C843( C820 C843 ) C820_=_C973( C820 C973 ) C820_=_C977( C820 C977 ) C820_=_C987( C820 C987 ) C820_=_C989( C820 C989 ) \nC820_=_C991( C820 C991 ) C820_=_C992( C820 C992 ) C820_=_C996( C820 C996 ) C821_=_C824( C821 C824 ) C821_=_C826( C821 C826 ) C821_=_C827( C821 C827 ) \nC821_=_C828( C821 C828 ) C821_=_C829( C821 C829 ) C821_=_C830( C821 C830 ) C821_=_C831( C821 C831 ) C821_=_C832( C821 C832 ) C821_=_C834( C821 C834 ) \nC821_=_C835( C821 C835 ) C821_=_C836( C821 C836 ) C821_=_C838( C821 C838 ) C821_=_C839( C821 C839 ) C821_=_C840( C821 C840 ) C821_=_C841( C821 C841 ) \nC821_=_C842( C821 C842 ) C821_=_C843( C821 C843 ) C821_=_C1155( C821 C1155 ) C824_=_C826( C824 C826 ) C824_=_C827( C824 C827 ) C824_=_C828( C824 C828 ) \nC824_=_C829( C824 C829 ) C824_=_C830( C824 C830 ) C824_=_C831( C824 C831 ) C824_=_C832( C824 C832 ) C824_=_C834( C824 C834 ) C824_=_C835( C824 C835 ) \nC824_=_C836( C824 C836 ) C824_=_C838( C824 C838 ) C824_=_C839( C824 C839 ) C824_=_C840( C824 C840 ) C824_=_C841( C824 C841 ) C824_=_C842( C824 C842 ) \nC824_=_C843( C824 C843 ) C824_=_C1478( C824 C1478 ) C824_=_C1545( C824 C1545 ) C826_=_C827( C826 C827 ) C826_=_C828( C826 C828 ) C826_=_C829( C826 C829 ) \nC826_=_C830( C826 C830 ) C826_=_C831( C826 C831 ) C826_=_C832( C826 C832 ) C826_=_C834( C826 C834 ) C826_=_C835( C826 C835 ) C826_=_C836( C826 C836 ) \nC826_=_C838( C826 C838 ) C826_=_C839( C826 C839 ) C826_=_C840( C826 C840 ) C826_=_C841( C826 C841 ) C826_=_C842( C826 C842 ) C826_=_C843( C826 C843 ) \nC826_=_C1558( C826 C1558 ) C826_=_C1908( C826 C1908 ) C826_=_C2060( C826 C2060 ) C826_=_C2450( C826 C2450 ) C826_=_C2691( C826 C2691 ) C826_=_C2694( C826 C2694 ) \nC826_=_C2696( C826 C2696 ) C826_=_C2698( C826 C2698 ) C826_=_C2699( C826 C2699 ) C826_=_C2700( C826 C2700 ) C826_=_C2701( C826 C2701 ) C826_=_C2702( C826 C2702 ) \nC826_=_C2704( C826 C2704 ) C826_=_C2705( C826 C2705 ) C827_=_C828( C827 C828 ) C827_=_C829( C827 C829 ) C827_=_C830( C827 C830 ) C827_=_C831( C827 C831 ) \nC827_=_C832( C827 C832 ) C827_=_C834( C827 C834 ) C827_=_C835( C827 C835 ) C827_=_C836( C827 C836 ) C827_=_C838( C827 C838 ) C827_=_C839( C827 C839 ) \nC827_=_C840( C827 C840 ) C827_=_C841( C827 C841 ) C827_=_C842( C827 C842 ) C827_=_C843( C827 C843 ) C827_=_C1186( C827 C1186 ) C827_=_C2330( C827 C2330 ) \nC827_=_C2817( C827 C2817 ) C827_=_C2819( C827 C2819 ) C827_=_C2823( C827 C2823 ) C828_=_C829( C828 C829 ) C828_=_C830( C828 C830 ) C828_=_C831( C828 C831 ) \nC828_=_C832( C828 C832 ) C828_=_C834( C828 C834 ) C828_=_C835( C828 C835 ) C828_=_C836( C828 C836 ) C828_=_C838( C828 C838 ) C828_=_C839( C828 C839 ) \nC828_=_C840( C828 C840 ) C828_=_C841( C828 C841 ) C828_=_C842( C828 C842 ) C828_=_C843( C828 C843 ) C828_=_C1188( C828 C1188 ) C828_=_C2332( C828 C2332 ) \nC828_=_C2900( C828 C2900 ) C828_=_C2902( C828 C2902 ) C828_=_C2908( C828 C2908 ) C829_=_C830( C829 C830 ) C829_=_C831( C829 C831 ) C829_=_C832( C829 C832 ) \nC829_=_C834( C829 C834 ) C829_=_C835( C829 C835 ) C829_=_C836( C829 C836 ) C829_=_C838( C829 C838 ) C829_=_C839( C829 C839 ) C829_=_C840( C829 C840 ) \nC829_=_C841( C829 C841 ) C829_=_C842( C829 C842 ) C829_=_C843( C829 C843 ) C829_=_C2691( C829 C2691 ) C829_=_C2951( C829 C2951 ) C829_=_C2958( C829 C2958 ) \nC829_=_C2959( C829 C2959 ) C830_=_C831( C830 C831 ) C830_=_C832( C830 C832 ) C830_=_C834( C830 C834 ) C830_=_C835( C830 C835 ) C830_=_C836( C830 C836 ) \nC830_=_C838( C830 C838 ) C830_=_C839( C830 C839 ) C830_=_C840( C830 C840 ) C830_=_C841( C830 C841 ) C830_=_C842( C830 C842 ) C830_=_C843( C830 C843 ) \nC830_=_C1060( C830 C1060 ) C830_=_C2608( C830 C2608 ) C830_=_C2884( C830 C2884 ) C830_=_C2951( C830 C2951 ) C830_=_C3073( C830 C3073 ) C830_=_C3074( C830 C3074 ) \nC830_=_C3075( C830 C3075 ) C830_=_C3078( C830 C3078 ) C830_=_C3079( C830 C3079 ) C830_=_C3080( C830 C3080 ) C830_=_C3083( C830 C3083 ) C831_=_C832( C831 C832 ) \nC831_=_C834( C831 C834 ) C831_=_C835( C831 C835 ) C831_=_C836( C831 C836 ) C831_=_C838( C831 C838 ) C831_=_C839( C831 C839 ) C831_=_C840( C831 C840 ) \nC831_=_C841( C831 C841 ) C831_=_C842( C831 C842 ) C831_=_C843( C831 C843 ) C831_=_C1484( C831 C1484 ) C831_=_C3093( C831 C3093 ) C831_=_C3100( C831 C3100 ) \nC832_=_C834( C832 C834 ) C832_=_C835( C832 C835 ) C832_=_C836( C832 C836 ) C832_=_C838( C832 C838 ) C832_=_C839( C832 C839 ) C832_=_C840( C832 C840 ) \nC832_=_C841( C832 C841 ) C832_=_C842( C832 C842 ) C832_=_C843( C832 C843 ) C832_=_C1485( C832 C1485 ) C834_=_C835( C834 C835 ) C834_=_C836( C834 C836 ) \nC834_=_C838( C834 C838 ) C834_=_C839( C834 C839 ) C834_=_C840( C834 C840 ) C834_=_C841( C834 C841 ) C834_=_C842( C834 C842 ) C834_=_C843( C834 C843 ) \nC834_=_C1486( C834 C1486 ) C835_=_C836( C835 C836 ) C835_=_C838( C835 C838 ) C835_=_C839( C835 C839 ) C835_=_C840( C835 C840 ) C835_=_C841( C835 C841 ) \nC835_=_C842( C835 C842 ) C835_=_C843( C835 C843 ) C835_=_C1489( C835 C1489 ) C836_=_C838( C836 C838 ) C836_=_C839( C836 C839 ) C836_=_C840( C836 C840 ) \nC836_=_C841( C836 C841 ) C836_=_C842( C836 C842 ) C836_=_C843( C836 C843 ) C836_=_C989( C836 C989 ) C836_=_C1364( C836 C1364 ) C836_=_C1695( C836 C1695 ) \nC836_=_C2421( C836 C2421 ) C836_=_C2458( C836 C2458 ) C836_=_C2958( C836 C2958 ) C836_=_C3093( C836 C3093 ) C836_=_C3722( C836 C3722 ) C836_=_C3723( C836 C3723 ) \nC836_=_C3725( C836 C3725 ) C836_=_C3726( C836 C3726 ) C836_=_C3727( C836 C3727 ) C836_=_C3729( C836 C3729 ) C836_=_C3731( C836 C3731 ) C838_=_C839( C838 C839 ) \nC838_=_C840( C838 C840 ) C838_=_C841( C838 C841 ) C838_=_C842( C838 C842 ) C838_=_C843( C838 C843 ) C838_=_C1197( C838 C1197 ) C838_=_C2341( C838 C2341 ) \nC838_=_C3498( C838 C3498 ) C838_=_C3738( C838 C3738 ) C839_=_C840( C839 C840 ) C839_=_C841( C839 C841 ) C839_=_C842( C839 C842 ) C839_=_C843( C839 C843 ) \nC839_=_C1492( C839 C1492 ) C839_=_C2380( C839 C2380 ) C839_=_C3848( C839 C3848 ) C840_=_C841( C840 C841 ) C840_=_C842( C840 C842 ) C840_=_C843( C840 C843 ) \nC840_=_C1495( C840 C1495 ) C841_=_C842( C841 C842 ) C841_=_C843( C841 C843 ) C841_=_C1500( C841 C1500 ) C841_=_C3277( C841 C3277 ) C842_=_C843( C842 C843 ) \nC842_=_C1201( C842 C1201 ) C842_=_C2346( C842 C2346 ) C842_=_C3500( C842 C3500 ) C842_=_C3744( C842 C3744 ) C842_=_C3770( C842 C3770 ) C843_=_C1203( C843 C1203 ) \nC843_=_C2259( C843 C2259 ) C843_=_C2348( C843 C2348 ) C843_=_C3317( C843 C3317 ) C843_=_C3501( C843 C3501 ) C843_=_C3520( C843 C3520 ) C843_=_C3746( C843 C3746 ) \nC843_=_C3912( C843 C3912 ) C859_=_C860( C859 C860 ) C859_=_C913( C859 C913 ) C859_=_C1066( C859 C1066 ) C859_=_C1195( C859 C1195 ) C859_=_C1491( C859 C1491 ) \nC859_=_C1519( C859 C1519 ) C859_=_C1652( C859 C1652 ) C859_=_C1825( C859 C1825 ) C859_=_C2498( C859 C2498 ) C859_=_C2541( C859 C2541 ) C859_=_C2614( C859 C2614 ) \nC859_=_C2633( C859 C2633 ) C859_=_C2665( C859 C2665 ) C859_=_C3039( C859 C3039 ) C859_=_C3234( C859 C3234 ) C859_=_C3294( C859 C3294 ) C859_=_C3422( C859 C3422 ) \nC859_=_C3464( C859 C3464 ) C859_=_C3593( C859 C3593 ) C859_=_C3704( C859 C3704 ) C859_=_C3758( C859 C3758 ) C859_=_C3760( C859 C3760 ) C859_=_C3761( C859 C3761 ) \nC860_=_C1260( C860 C1260 ) C860_=_C1609( C860 C1609 ) C860_=_C1826( C860 C1826 ) C860_=_C2250( C860 C2250 ) C860_=_C2296( C860 C2296 ) C860_=_C2460( C860 C2460 ) \nC860_=_C3133( C860 C3133 ) C860_=_C3182( C860 C3182 ) C860_=_C3216( C860 C3216 ) C860_=_C3610( C860 C3610 ) C860_=_C3789( C860 C3789 ) C860_=_C3817( C860 C3817 ) \nC860_=_C3818( C860 C3818 ) C860_=_C3819( C860 C3819 ) C860_=_C3820( C860 C3820 ) C860_=_C3821( C860 C3821 ) C860_=_C3822( C860 C3822 ) C860_=_C3823( C860 C3823 ) \nC860_=_C3824( C860 C3824 ) C860_=_C3825( C860 C3825 ) C860_=_C3827( C860 C3827 ) C860_=_C3828( C860 C3828 ) C860_=_C3829( C860 C3829 ) C876_=_C881( C876 C881 ) \nC876_=_C882( C876 C882 ) C876_=_C930( C876 C930 ) C876_=_C1287( C876 C1287 ) C876_=_C1333( C876 C1333 ) C876_=_C1445( C876 C1445 ) C876_=_C1867( C876 C1867 ) \nC876_=_C1935( C876 C1935 ) C876_=_C2356( C876 C2356 ) C876_=_C2817( C876 C2817 ) C876_=_C2983( C876 C2983 ) C876_=_C3142( C876 C3142 ) C876_=_C3266( C876 C3266 ) \nC876_=_C3267( C876 C3267 ) C876_=_C3268( C876 C3268 ) C876_=_C3269( C876 C3269 ) C876_=_C3270( C876 C3270 ) C876_=_C3271( C876 C3271 ) C876_=_C3272( C876 C3272 ) \nC876_=_C3273( C876 C3273 ) C876_=_C3274( C876 C3274 ) C876_=_C3275( C876 C3275 ) C876_=_C3276( C876 C3276 ) C876_=_C3277( C876 C3277 ) C876_=_C3279( C876 C3279 ) \nC876_=_C3280( C876 C3280 ) C881_=_C882( C881 C882 ) C881_=_C968( C881 C968 ) C881_=_C991( C881 C991 ) C881_=_C1120( C881 C1120 ) C881_=_C1218( C881 C1218 ) \nC881_=_C1843( C881 C1843 ) C881_=_C2147( C881 C2147 ) C881_=_C2207( C881 C2207 ) C881_=_C2267( C881 C2267 ) C881_=_C2510( C881 C2510 ) C881_=_C2823( C881 C2823 ) \nC881_=_C2902( C881 C2902 ) C881_=_C2918( C881 C2918 ) C881_=_C3214( C881 C3214 ) C881_=_C3554( C881 C3554 ) C881_=_C3738( C881 C3738 ) C881_=_C3740( C881 C3740 )</w:t>
      </w:r>
    </w:p>
    <w:p>
      <w:pPr>
        <w:pStyle w:val="PreformattedText"/>
        <w:bidi w:val="0"/>
        <w:spacing w:before="0" w:after="0"/>
        <w:jc w:val="left"/>
        <w:rPr/>
      </w:pPr>
      <w:r>
        <w:rPr/>
        <w:t xml:space="preserve"> </w:t>
      </w:r>
      <w:r>
        <w:rPr/>
        <w:t>\nC881_=_C3741( C881 C3741 ) C881_=_C3742( C881 C3742 ) C881_=_C3743( C881 C3743 ) C881_=_C3744( C881 C3744 ) C881_=_C3745( C881 C3745 ) C881_=_C3746( C881 C3746 ) \nC881_=_C3747( C881 C3747 ) C882_=_C1745( C882 C1745 ) C882_=_C1845( C882 C1845 ) C882_=_C2012( C882 C2012 ) C882_=_C2459( C882 C2459 ) C882_=_C2696( C882 C2696 ) \nC882_=_C3215( C882 C3215 ) C882_=_C3307( C882 C3307 ) C882_=_C3475( C882 C3475 ) C882_=_C3555( C882 C3555 ) C882_=_C3723( C882 C3723 ) C882_=_C3789( C882 C3789 ) \nC882_=_C3790( C882 C3790 ) C882_=_C3791( C882 C3791 ) C882_=_C3792( C882 C3792 ) C882_=_C3793( C882 C3793 ) C882_=_C3794( C882 C3794 ) C882_=_C3795( C882 C3795 ) \nC882_=_C3796( C882 C3796 ) C882_=_C3797( C882 C3797 ) C882_=_C3798( C882 C3798 ) C895_=_C896( C895 C896 ) C895_=_C897( C895 C897 ) C895_=_C898( C895 C898 ) \nC895_=_C900( C895 C900 ) C895_=_C901( C895 C901 ) C895_=_C902( C895 C902 ) C895_=_C903( C895 C903 ) C895_=_C904( C895 C904 ) C895_=_C905( C895 C905 ) \nC895_=_C906( C895 C906 ) C895_=_C910( C895 C910 ) C895_=_C911( C895 C911 ) C895_=_C912( C895 C912 ) C895_=_C913( C895 C913 ) C895_=_C914( C895 C914 ) \nC895_=_C915( C895 C915 ) C895_=_C916( C895 C916 ) C895_=_C917( C895 C917 ) C895_=_C919( C895 C919 ) C895_=_C1179( C895 C1179 ) C895_=_C1218( C895 C1218 ) \nC895_=_C1219( C895 C1219 ) C896_=_C897( C896 C897 ) C896_=_C898( C896 C898 ) C896_=_C900( C896 C900 ) C896_=_C901( C896 C901 ) C896_=_C902( C896 C902 ) \nC896_=_C903( C896 C903 ) C896_=_C904( C896 C904 ) C896_=_C905( C896 C905 ) C896_=_C906( C896 C906 ) C896_=_C910( C896 C910 ) C896_=_C911( C896 C911 ) \nC896_=_C912( C896 C912 ) C896_=_C913( C896 C913 ) C896_=_C914( C896 C914 ) C896_=_C915( C896 C915 ) C896_=_C916( C896 C916 ) C896_=_C917( C896 C917 ) \nC896_=_C919( C896 C919 ) C896_=_C1286( C896 C1286 ) C896_=_C1287( C896 C1287 ) C896_=_C1296( C896 C1296 ) C897_=_C898( C897 C898 ) C897_=_C900( C897 C900 ) \nC897_=_C901( C897 C901 ) C897_=_C902( C897 C902 ) C897_=_C903( C897 C903 ) C897_=_C904( C897 C904 ) C897_=_C905( C897 C905 ) C897_=_C906( C897 C906 ) \nC897_=_C910( C897 C910 ) C897_=_C911( C897 C911 ) C897_=_C912( C897 C912 ) C897_=_C913( C897 C913 ) C897_=_C914( C897 C914 ) C897_=_C915( C897 C915 ) \nC897_=_C916( C897 C916 ) C897_=_C917( C897 C917 ) C897_=_C919( C897 C919 ) C897_=_C1319( C897 C1319 ) C898_=_C900( C898 C900 ) C898_=_C901( C898 C901 ) \nC898_=_C902( C898 C902 ) C898_=_C903( C898 C903 ) C898_=_C904( C898 C904 ) C898_=_C905( C898 C905 ) C898_=_C906( C898 C906 ) C898_=_C910( C898 C910 ) \nC898_=_C911( C898 C911 ) C898_=_C912( C898 C912 ) C898_=_C913( C898 C913 ) C898_=_C914( C898 C914 ) C898_=_C915( C898 C915 ) C898_=_C916( C898 C916 ) \nC898_=_C917( C898 C917 ) C898_=_C919( C898 C919 ) C898_=_C1443( C898 C1443 ) C898_=_C1445( C898 C1445 ) C898_=_C1457( C898 C1457 ) C900_=_C901( C900 C901 ) \nC900_=_C902( C900 C902 ) C900_=_C903( C900 C903 ) C900_=_C904( C900 C904 ) C900_=_C905( C900 C905 ) C900_=_C906( C900 C906 ) C900_=_C910( C900 C910 ) \nC900_=_C911( C900 C911 ) C900_=_C912( C900 C912 ) C900_=_C913( C900 C913 ) C900_=_C914( C900 C914 ) C900_=_C915( C900 C915 ) C900_=_C916( C900 C916 ) \nC900_=_C917( C900 C917 ) C900_=_C919( C900 C919 ) C900_=_C1934( C900 C1934 ) C900_=_C1935( C900 C1935 ) C900_=_C1942( C900 C1942 ) C901_=_C902( C901 C902 ) \nC901_=_C903( C901 C903 ) C901_=_C904( C901 C904 ) C901_=_C905( C901 C905 ) C901_=_C906( C901 C906 ) C901_=_C910( C901 C910 ) C901_=_C911( C901 C911 ) \nC901_=_C912( C901 C912 ) C901_=_C913( C901 C913 ) C901_=_C914( C901 C914 ) C901_=_C915( C901 C915 ) C901_=_C916( C901 C916 ) C901_=_C917( C901 C917 ) \nC901_=_C919( C901 C919 ) C902_=_C903( C902 C903 ) C902_=_C904( C902 C904 ) C902_=_C905( C902 C905 ) C902_=_C906( C902 C906 ) C902_=_C910( C902 C910 ) \nC902_=_C911( C902 C911 ) C902_=_C912( C902 C912 ) C902_=_C913( C902 C913 ) C902_=_C914( C902 C914 ) C902_=_C915( C902 C915 ) C902_=_C916( C902 C916 ) \nC902_=_C917( C902 C917 ) C902_=_C919( C902 C919 ) C902_=_C1184( C902 C1184 ) C902_=_C1479( C902 C1479 ) C902_=_C2491( C902 C2491 ) C902_=_C2493( C902 C2493 ) \nC902_=_C2498( C902 C2498 ) C902_=_C2499( C902 C2499 ) C902_=_C2500( C902 C2500 ) C902_=_C2504( C902 C2504 ) C903_=_C904( C903 C904 ) C903_=_C905( C903 C905 ) \nC903_=_C906( C903 C906 ) C903_=_C910( C903 C910 ) C903_=_C911( C903 C911 ) C903_=_C912( C903 C912 ) C903_=_C913( C903 C913 ) C903_=_C914( C903 C914 ) \nC903_=_C915( C903 C915 ) C903_=_C916( C903 C916 ) C903_=_C917( C903 C917 ) C903_=_C919( C903 C919 ) C904_=_C905( C904 C905 ) C904_=_C906( C904 C906 ) \nC904_=_C910( C904 C910 ) C904_=_C911( C904 C911 ) C904_=_C912( C904 C912 ) C904_=_C913( C904 C913 ) C904_=_C914( C904 C914 ) C904_=_C915( C904 C915 ) \nC904_=_C916( C904 C916 ) C904_=_C917( C904 C917 ) C904_=_C919( C904 C919 ) C904_=_C1185( C904 C1185 ) C904_=_C1481( C904 C1481 ) C904_=_C2659( C904 C2659 ) \nC904_=_C2665( C904 C2665 ) C904_=_C2669( C904 C2669 ) C905_=_C906( C905 C906 ) C905_=_C910( C905 C910 ) C905_=_C911( C905 C911 ) C905_=_C912( C905 C912 ) \nC905_=_C913( C905 C913 ) C905_=_C914( C905 C914 ) C905_=_C915( C905 C915 ) C905_=_C916( C905 C916 ) C905_=_C917( C905 C917 ) C905_=_C919( C905 C919 ) \nC906_=_C910( C906 C910 ) C906_=_C911( C906 C911 ) C906_=_C912( C906 C912 ) C906_=_C913( C906 C913 ) C906_=_C914( C906 C914 ) C906_=_C915( C906 C915 ) \nC906_=_C916( C906 C916 ) C906_=_C917( C906 C917 ) C906_=_C919( C906 C919 ) C906_=_C2333( C906 C2333 ) C906_=_C2981( C906 C2981 ) C906_=_C2983( C906 C2983 ) \nC906_=_C2994( C906 C2994 ) C910_=_C911( C910 C911 ) C910_=_C912( C910 C912 ) C910_=_C913( C910 C913 ) C910_=_C914( C910 C914 ) C910_=_C915( C910 C915 ) \nC910_=_C916( C910 C916 ) C910_=_C917( C910 C917 ) C910_=_C919( C910 C919 ) C910_=_C1191( C910 C1191 ) C910_=_C1487( C910 C1487 ) C910_=_C3037( C910 C3037 ) \nC910_=_C3513( C910 C3513 ) C910_=_C3593( C910 C3593 ) C910_=_C3595( C910 C3595 ) C911_=_C912( C911 C912 ) C911_=_C913( C911 C913 ) C911_=_C914( C911 C914 ) \nC911_=_C915( C911 C915 ) C911_=_C916( C911 C916 ) C911_=_C917( C911 C917 ) C911_=_C919( C911 C919 ) C912_=_C913( C912 C913 ) C912_=_C914( C912 C914 ) \nC912_=_C915( C912 C915 ) C912_=_C916( C912 C916 ) C912_=_C917( C912 C917 ) C912_=_C919( C912 C919 ) C912_=_C1193( C912 C1193 ) C912_=_C1490( C912 C1490 ) \nC912_=_C3038( C912 C3038 ) C912_=_C3268( C912 C3268 ) C912_=_C3704( C912 C3704 ) C912_=_C3710( C912 C3710 ) C913_=_C914( C913 C914 ) C913_=_C915( C913 C915 ) \nC913_=_C916( C913 C916 ) C913_=_C917( C913 C917 ) C913_=_C919( C913 C919 ) C913_=_C1066( C913 C1066 ) C913_=_C1195( C913 C1195 ) C913_=_C1491( C913 C1491 ) \nC913_=_C1519( C913 C1519 ) C913_=_C1652( C913 C1652 ) C913_=_C1825( C913 C1825 ) C913_=_C2498( C913 C2498 ) C913_=_C2541( C913 C2541 ) C913_=_C2614( C913 C2614 ) \nC913_=_C2633( C913 C2633 ) C913_=_C2665( C913 C2665 ) C913_=_C3039( C913 C3039 ) C913_=_C3234( C913 C3234 ) C913_=_C3294( C913 C3294 ) C913_=_C3422( C913 C3422 ) \nC913_=_C3464( C913 C3464 ) C913_=_C3593( C913 C3593 ) C913_=_C3704( C913 C3704 ) C913_=_C3758( C913 C3758 ) C913_=_C3760( C913 C3760 ) C913_=_C3761( C913 C3761 ) \nC914_=_C915( C914 C915 ) C914_=_C916( C914 C916 ) C914_=_C917( C914 C917 ) C914_=_C919( C914 C919 ) C915_=_C916( C915 C916 ) C915_=_C917( C915 C917 ) \nC915_=_C919( C915 C919 ) C915_=_C3741( C915 C3741 ) C916_=_C917( C916 C917 ) C916_=_C919( C916 C919 ) C916_=_C3041( C916 C3041 ) C916_=_C3163( C916 C3163 ) \nC916_=_C3271( C916 C3271 ) C916_=_C3988( C916 C3988 ) C917_=_C919( C917 C919 ) C917_=_C3164( C917 C3164 ) C917_=_C3272( C917 C3272 ) C917_=_C4006( C917 C4006 ) \nC930_=_C1287( C930 C1287 ) C930_=_C1333( C930 C1333 ) C930_=_C1445( C930 C1445 ) C930_=_C1867( C930 C1867 ) C930_=_C1935( C930 C1935 ) C930_=_C2356( C930 C2356 ) \nC930_=_C2817( C930 C2817 ) C930_=_C2983( C930 C2983 ) C930_=_C3142( C930 C3142 ) C930_=_C3266( C930 C3266 ) C930_=_C3267( C930 C3267 ) C930_=_C3268( C930 C3268 ) \nC930_=_C3269( C930 C3269 ) C930_=_C3270( C930 C3270 ) C930_=_C3271( C930 C3271 ) C930_=_C3272( C930 C3272 ) C930_=_C3273( C930 C3273 ) C930_=_C3274( C930 C3274 ) \nC930_=_C3275( C930 C3275 ) C930_=_C3276( C930 C3276 ) C930_=_C3277( C930 C3277 ) C930_=_C3279( C930 C3279 ) C930_=_C3280( C930 C3280 ) C968_=_C991( C968 C991 ) \nC968_=_C1120( C968 C1120 ) C968_=_C1218( C968 C1218 ) C968_=_C1843( C968 C1843 ) C968_=_C2147( C968 C2147 ) C968_=_C2207( C968 C2207 ) C968_=_C2267( C968 C2267 ) \nC968_=_C2510( C968 C2510 ) C968_=_C2823( C968 C2823 ) C968_=_C2902( C968 C2902 ) C968_=_C2918( C968 C2918 ) C968_=_C3214( C968 C3214 ) C968_=_C3554( C968 C3554 ) \nC968_=_C3738( C968 C3738 ) C968_=_C3740( C968 C3740 ) C968_=_C3741( C968 C3741 ) C968_=_C3742( C968 C3742 ) C968_=_C3743( C968 C3743 ) C968_=_C3744( C968 C3744 ) \nC968_=_C3745( C968 C3745 ) C968_=_C3746( C968 C3746 ) C968_=_C3747( C968 C3747 ) C973_=_C977( C973 C977 ) C973_=_C987( C973 C987 ) C973_=_C989( C973 C989 ) \nC973_=_C991( C973 C991 ) C973_=_C992( C973 C992 ) C973_=_C996( C973 C996 ) C973_=_C1179( C973 C1179 ) C973_=_C1181( C973 C1181 ) C973_=_C1182( C973 C1182 ) \nC973_=_C1184( C973 C1184 ) C973_=_C1185( C973 C1185 ) C973_=_C1186( C973 C1186 ) C973_=_C1187( C973 C1187 ) C973_=_C1188( C973 C1188 ) C973_=_C1191( C973 C1191 ) \nC973_=_C1192( C973 C1192 ) C973_=_C1193( C973 C1193 ) C973_=_C1195( C973 C1195 ) C973_=_C1196( C973 C1196 ) C973_=_C1197( C973 C1197 ) C973_=_C1198( C973 C1198 ) \nC973_=_C1199( C973 C1199 ) C973_=_C1201( C973 C1201 ) C973_=_C1202( C973 C1202 ) C973_=_C1203( C973 C1203 ) C977_=_C987( C977 C987 ) C977_=_C989( C977 C989 ) \nC977_=_C991( C977 C991 ) C977_=_C992( C977 C992 ) C977_=_C996( C977 C996 ) C977_=_C1399( C977 C1399 ) C977_=_C1731( C977 C1731 ) C977_=_C2000( C977 C2000 ) \nC977_=_C2330( C977 C2330 ) C977_=_C2331( C977 C2331 ) C977_=_C2332( C977 C2332 ) C977_=_C2333( C977 C2333 ) C977_=_C2335( C977 C2335 ) C977_=_C2336( C977 C2336 ) \nC977_=_C2338( C977 C2338 ) C977_=_C2339( C977 C2339 ) C977_=_C2341( C977 C2341 ) C977_=_C2343( C977 C2343 ) C977_=_C2344( C977 C2344 )</w:t>
      </w:r>
    </w:p>
    <w:p>
      <w:pPr>
        <w:pStyle w:val="PreformattedText"/>
        <w:bidi w:val="0"/>
        <w:spacing w:before="0" w:after="0"/>
        <w:jc w:val="left"/>
        <w:rPr/>
      </w:pPr>
      <w:r>
        <w:rPr/>
        <w:t xml:space="preserve"> </w:t>
      </w:r>
      <w:r>
        <w:rPr/>
        <w:t>C977_=_C2345( C977 C2345 ) \nC977_=_C2346( C977 C2346 ) C977_=_C2347( C977 C2347 ) C977_=_C2348( C977 C2348 ) C987_=_C989( C987 C989 ) C987_=_C991( C987 C991 ) C987_=_C992( C987 C992 ) \nC987_=_C996( C987 C996 ) C987_=_C1145( C987 C1145 ) C987_=_C1426( C987 C1426 ) C987_=_C1630( C987 C1630 ) C987_=_C1991( C987 C1991 ) C987_=_C2493( C987 C2493 ) \nC987_=_C2508( C987 C2508 ) C987_=_C2819( C987 C2819 ) C987_=_C2900( C987 C2900 ) C987_=_C3320( C987 C3320 ) C987_=_C3495( C987 C3495 ) C987_=_C3496( C987 C3496 ) \nC987_=_C3498( C987 C3498 ) C987_=_C3499( C987 C3499 ) C987_=_C3500( C987 C3500 ) C987_=_C3501( C987 C3501 ) C987_=_C3502( C987 C3502 ) C989_=_C991( C989 C991 ) \nC989_=_C992( C989 C992 ) C989_=_C996( C989 C996 ) C989_=_C1364( C989 C1364 ) C989_=_C1695( C989 C1695 ) C989_=_C2421( C989 C2421 ) C989_=_C2458( C989 C2458 ) \nC989_=_C2958( C989 C2958 ) C989_=_C3093( C989 C3093 ) C989_=_C3722( C989 C3722 ) C989_=_C3723( C989 C3723 ) C989_=_C3725( C989 C3725 ) C989_=_C3726( C989 C3726 ) \nC989_=_C3727( C989 C3727 ) C989_=_C3729( C989 C3729 ) C989_=_C3731( C989 C3731 ) C991_=_C992( C991 C992 ) C991_=_C996( C991 C996 ) C991_=_C1120( C991 C1120 ) \nC991_=_C1218( C991 C1218 ) C991_=_C1843( C991 C1843 ) C991_=_C2147( C991 C2147 ) C991_=_C2207( C991 C2207 ) C991_=_C2267( C991 C2267 ) C991_=_C2510( C991 C2510 ) \nC991_=_C2823( C991 C2823 ) C991_=_C2902( C991 C2902 ) C991_=_C2918( C991 C2918 ) C991_=_C3214( C991 C3214 ) C991_=_C3554( C991 C3554 ) C991_=_C3738( C991 C3738 ) \nC991_=_C3740( C991 C3740 ) C991_=_C3741( C991 C3741 ) C991_=_C3742( C991 C3742 ) C991_=_C3743( C991 C3743 ) C991_=_C3744( C991 C3744 ) C991_=_C3745( C991 C3745 ) \nC991_=_C3746( C991 C3746 ) C991_=_C3747( C991 C3747 ) C992_=_C996( C992 C996 ) C992_=_C1196( C992 C1196 ) C992_=_C1219( C992 C1219 ) C992_=_C1917( C992 C1917 ) \nC992_=_C2131( C992 C2131 ) C992_=_C2227( C992 C2227 ) C992_=_C2476( C992 C2476 ) C992_=_C2499( C992 C2499 ) C992_=_C2595( C992 C2595 ) C992_=_C2711( C992 C2711 ) \nC992_=_C2845( C992 C2845 ) C992_=_C2959( C992 C2959 ) C992_=_C2971( C992 C2971 ) C992_=_C3324( C992 C3324 ) C992_=_C3372( C992 C3372 ) C992_=_C3639( C992 C3639 ) \nC992_=_C3696( C992 C3696 ) C992_=_C3763( C992 C3763 ) C992_=_C3764( C992 C3764 ) C992_=_C3766( C992 C3766 ) C992_=_C3767( C992 C3767 ) C992_=_C3768( C992 C3768 ) \nC992_=_C3770( C992 C3770 ) C992_=_C3771( C992 C3771 ) C996_=_C1319( C996 C1319 ) C996_=_C1368( C996 C1368 ) C996_=_C1545( C996 C1545 ) C996_=_C1700( C996 C1700 ) \nC996_=_C2430( C996 C2430 ) C996_=_C2446( C996 C2446 ) C996_=_C2484( C996 C2484 ) C996_=_C2723( C996 C2723 ) C996_=_C2908( C996 C2908 ) C996_=_C3100( C996 C3100 ) \nC996_=_C3155( C996 C3155 ) C996_=_C3383( C996 C3383 ) C996_=_C3648( C996 C3648 ) C996_=_C3734( C996 C3734 ) C996_=_C3815( C996 C3815 ) C996_=_C3866( C996 C3866 ) \nC996_=_C3891( C996 C3891 ) C996_=_C3997( C996 C3997 ) C996_=_C4046( C996 C4046 ) C996_=_C4073( C996 C4073 ) C996_=_C4080( C996 C4080 ) C996_=_C4085( C996 C4085 ) \nC996_=_C4086( C996 C4086 ) C1000_=_C1008( C1000 C1008 ) C1000_=_C1022( C1000 C1022 ) C1000_=_C1079( C1000 C1079 ) C1000_=_C1080( C1000 C1080 ) C1000_=_C1081( C1000 C1081 ) \nC1000_=_C1082( C1000 C1082 ) C1000_=_C1083( C1000 C1083 ) C1000_=_C1084( C1000 C1084 ) C1000_=_C1085( C1000 C1085 ) C1000_=_C1087( C1000 C1087 ) C1000_=_C1088( C1000 C1088 ) \nC1000_=_C1090( C1000 C1090 ) C1000_=_C1091( C1000 C1091 ) C1000_=_C1093( C1000 C1093 ) C1000_=_C1094( C1000 C1094 ) C1000_=_C1096( C1000 C1096 ) C1000_=_C1097( C1000 C1097 ) \nC1000_=_C1098( C1000 C1098 ) C1000_=_C1099( C1000 C1099 ) C1000_=_C1100( C1000 C1100 ) C1000_=_C1101( C1000 C1101 ) C1008_=_C1059( C1008 C1059 ) C1008_=_C1091( C1008 C1091 ) \nC1008_=_C1402( C1008 C1402 ) C1008_=_C1947( C1008 C1947 ) C1008_=_C2162( C1008 C2162 ) C1008_=_C2607( C1008 C2607 ) C1008_=_C3060( C1008 C3060 ) C1008_=_C3061( C1008 C3061 ) \nC1008_=_C3062( C1008 C3062 ) C1008_=_C3065( C1008 C3065 ) C1008_=_C3066( C1008 C3066 ) C1008_=_C3067( C1008 C3067 ) C1008_=_C3068( C1008 C3068 ) C1008_=_C3069( C1008 C3069 ) \nC1022_=_C1024( C1022 C1024 ) C1022_=_C1029( C1022 C1029 ) C1022_=_C1039( C1022 C1039 ) C1022_=_C1079( C1022 C1079 ) C1022_=_C1080( C1022 C1080 ) C1022_=_C1081( C1022 C1081 ) \nC1022_=_C1082( C1022 C1082 ) C1022_=_C1083( C1022 C1083 ) C1022_=_C1084( C1022 C1084 ) C1022_=_C1085( C1022 C1085 ) C1022_=_C1087( C1022 C1087 ) C1022_=_C1088( C1022 C1088 ) \nC1022_=_C1090( C1022 C1090 ) C1022_=_C1091( C1022 C1091 ) C1022_=_C1093( C1022 C1093 ) C1022_=_C1094( C1022 C1094 ) C1022_=_C1096( C1022 C1096 ) C1022_=_C1097( C1022 C1097 ) \nC1022_=_C1098( C1022 C1098 ) C1022_=_C1099( C1022 C1099 ) C1022_=_C1100( C1022 C1100 ) C1022_=_C1101( C1022 C1101 ) C1024_=_C1029( C1024 C1029 ) C1024_=_C1039( C1024 C1039 ) \nC1024_=_C1053( C1024 C1053 ) C1024_=_C1080( C1024 C1080 ) C1024_=_C1414( C1024 C1414 ) C1024_=_C1619( C1024 C1619 ) C1024_=_C1620( C1024 C1620 ) C1024_=_C1622( C1024 C1622 ) \nC1024_=_C1623( C1024 C1623 ) C1024_=_C1626( C1024 C1626 ) C1024_=_C1627( C1024 C1627 ) C1024_=_C1628( C1024 C1628 ) C1024_=_C1629( C1024 C1629 ) C1024_=_C1630( C1024 C1630 ) \nC1024_=_C1631( C1024 C1631 ) C1024_=_C1633( C1024 C1633 ) C1024_=_C1635( C1024 C1635 ) C1029_=_C1039( C1029 C1039 ) C1029_=_C1087( C1029 C1087 ) C1029_=_C1639( C1029 C1639 ) \nC1029_=_C1962( C1029 C1962 ) C1029_=_C2369( C1029 C2369 ) C1029_=_C2370( C1029 C2370 ) C1029_=_C2371( C1029 C2371 ) C1029_=_C2372( C1029 C2372 ) C1029_=_C2374( C1029 C2374 ) \nC1029_=_C2375( C1029 C2375 ) C1029_=_C2376( C1029 C2376 ) C1029_=_C2377( C1029 C2377 ) C1029_=_C2378( C1029 C2378 ) C1029_=_C2379( C1029 C2379 ) C1029_=_C2380( C1029 C2380 ) \nC1029_=_C2381( C1029 C2381 ) C1029_=_C2383( C1029 C2383 ) C1029_=_C2385( C1029 C2385 ) C1029_=_C2387( C1029 C2387 ) C1029_=_C2388( C1029 C2388 ) C1029_=_C2389( C1029 C2389 ) \nC1029_=_C2390( C1029 C2390 ) C1039_=_C1286( C1039 C1286 ) C1039_=_C1443( C1039 C1443 ) C1039_=_C1626( C1039 C1626 ) C1039_=_C1645( C1039 C1645 ) C1039_=_C1738( C1039 C1738 ) \nC1039_=_C1934( C1039 C1934 ) C1039_=_C1967( C1039 C1967 ) C1039_=_C2008( C1039 C2008 ) C1039_=_C2374( C1039 C2374 ) C1039_=_C2609( C1039 C2609 ) C1039_=_C2981( C1039 C2981 ) \nC1039_=_C3024( C1039 C3024 ) C1039_=_C3160( C1039 C3160 ) C1039_=_C3161( C1039 C3161 ) C1039_=_C3163( C1039 C3163 ) C1039_=_C3164( C1039 C3164 ) C1039_=_C3165( C1039 C3165 ) \nC1039_=_C3166( C1039 C3166 ) C1052_=_C1053( C1052 C1053 ) C1052_=_C1059( C1052 C1059 ) C1052_=_C1060( C1052 C1060 ) C1052_=_C1066( C1052 C1066 ) C1052_=_C1069( C1052 C1069 ) \nC1052_=_C1078( C1052 C1078 ) C1052_=_C1155( C1052 C1155 ) C1052_=_C1478( C1052 C1478 ) C1052_=_C1479( C1052 C1479 ) C1052_=_C1480( C1052 C1480 ) C1052_=_C1481( C1052 C1481 ) \nC1052_=_C1482( C1052 C1482 ) C1052_=_C1484( C1052 C1484 ) C1052_=_C1485( C1052 C1485 ) C1052_=_C1486( C1052 C1486 ) C1052_=_C1487( C1052 C1487 ) C1052_=_C1488( C1052 C1488 ) \nC1052_=_C1489( C1052 C1489 ) C1052_=_C1490( C1052 C1490 ) C1052_=_C1491( C1052 C1491 ) C1052_=_C1492( C1052 C1492 ) C1052_=_C1493( C1052 C1493 ) C1052_=_C1495( C1052 C1495 ) \nC1052_=_C1496( C1052 C1496 ) C1052_=_C1497( C1052 C1497 ) C1052_=_C1498( C1052 C1498 ) C1052_=_C1499( C1052 C1499 ) C1052_=_C1500( C1052 C1500 ) C1053_=_C1059( C1053 C1059 ) \nC1053_=_C1060( C1053 C1060 ) C1053_=_C1066( C1053 C1066 ) C1053_=_C1069( C1053 C1069 ) C1053_=_C1078( C1053 C1078 ) C1053_=_C1080( C1053 C1080 ) C1053_=_C1414( C1053 C1414 ) \nC1053_=_C1619( C1053 C1619 ) C1053_=_C1620( C1053 C1620 ) C1053_=_C1622( C1053 C1622 ) C1053_=_C1623( C1053 C1623 ) C1053_=_C1626( C1053 C1626 ) C1053_=_C1627( C1053 C1627 ) \nC1053_=_C1628( C1053 C1628 ) C1053_=_C1629( C1053 C1629 ) C1053_=_C1630( C1053 C1630 ) C1053_=_C1631( C1053 C1631 ) C1053_=_C1633( C1053 C1633 ) C1053_=_C1635( C1053 C1635 ) \nC1059_=_C1060( C1059 C1060 ) C1059_=_C1066( C1059 C1066 ) C1059_=_C1069( C1059 C1069 ) C1059_=_C1078( C1059 C1078 ) C1059_=_C1091( C1059 C1091 ) C1059_=_C1402( C1059 C1402 ) \nC1059_=_C1947( C1059 C1947 ) C1059_=_C2162( C1059 C2162 ) C1059_=_C2607( C1059 C2607 ) C1059_=_C3060( C1059 C3060 ) C1059_=_C3061( C1059 C3061 ) C1059_=_C3062( C1059 C3062 ) \nC1059_=_C3065( C1059 C3065 ) C1059_=_C3066( C1059 C3066 ) C1059_=_C3067( C1059 C3067 ) C1059_=_C3068( C1059 C3068 ) C1059_=_C3069( C1059 C3069 ) C1060_=_C1066( C1060 C1066 ) \nC1060_=_C1069( C1060 C1069 ) C1060_=_C1078( C1060 C1078 ) C1060_=_C2608( C1060 C2608 ) C1060_=_C2884( C1060 C2884 ) C1060_=_C2951( C1060 C2951 ) C1060_=_C3073( C1060 C3073 ) \nC1060_=_C3074( C1060 C3074 ) C1060_=_C3075( C1060 C3075 ) C1060_=_C3078( C1060 C3078 ) C1060_=_C3079( C1060 C3079 ) C1060_=_C3080( C1060 C3080 ) C1060_=_C3083( C1060 C3083 ) \nC1066_=_C1069( C1066 C1069 ) C1066_=_C1078( C1066 C1078 ) C1066_=_C1195( C1066 C1195 ) C1066_=_C1491( C1066 C1491 ) C1066_=_C1519( C1066 C1519 ) C1066_=_C1652( C1066 C1652 ) \nC1066_=_C1825( C1066 C1825 ) C1066_=_C2498( C1066 C2498 ) C1066_=_C2541( C1066 C2541 ) C1066_=_C2614( C1066 C2614 ) C1066_=_C2633( C1066 C2633 ) C1066_=_C2665( C1066 C2665 ) \nC1066_=_C3039( C1066 C3039 ) C1066_=_C3234( C1066 C3234 ) C1066_=_C3294( C1066 C3294 ) C1066_=_C3422( C1066 C3422 ) C1066_=_C3464( C1066 C3464 ) C1066_=_C3593( C1066 C3593 ) \nC1066_=_C3704( C1066 C3704 ) C1066_=_C3758( C1066 C3758 ) C1066_=_C3760( C1066 C3760 ) C1066_=_C3761( C1066 C3761 ) C1069_=_C1078( C1069 C1078 ) C1069_=_C1123( C1069 C1123 ) \nC1069_=_C2091( C1069 C2091 ) C1069_=_C2251( C1069 C2251 ) C1069_=_C2616( C1069 C2616 ) C1069_=_C2809( C1069 C2809 ) C1069_=_C2893( C1069 C2893 ) C1069_=_C3238( C1069 C3238 ) \nC1069_=_C3296( C1069 C3296 ) C1069_=_C3376( C1069 C3376 ) C1069_=_C3409( C1069 C3409 ) C1069_=_C3774( C1069 C3774 ) C1069_=_C3837( C1069 C3837 ) C1069_=_C3879( C1069 C3879 ) \nC1069_=_C3904( C1069 C3904 ) C1069_=_C3910( C1069 C3910 ) C1069_=_C3912( C1069 C3912 ) C1078_=_C1153( C1078 C1153 ) C1078_=_C1793( C1078 C1793 ) C1078_=_C1857( C1078 C1857 ) \nC1078_=_C1999( C1078 C1999 ) C1078_=_C2260( C1078 C2260 ) C1078_=_C2504( C1078</w:t>
      </w:r>
    </w:p>
    <w:p>
      <w:pPr>
        <w:pStyle w:val="PreformattedText"/>
        <w:bidi w:val="0"/>
        <w:spacing w:before="0" w:after="0"/>
        <w:jc w:val="left"/>
        <w:rPr/>
      </w:pPr>
      <w:r>
        <w:rPr/>
        <w:t xml:space="preserve"> </w:t>
      </w:r>
      <w:r>
        <w:rPr/>
        <w:t>C2504 ) C1078_=_C2517( C1078 C2517 ) C1078_=_C2623( C1078 C2623 ) C1078_=_C2655( C1078 C2655 ) \nC1078_=_C3244( C1078 C3244 ) C1078_=_C3301( C1078 C3301 ) C1078_=_C3330( C1078 C3330 ) C1078_=_C3494( C1078 C3494 ) C1078_=_C3502( C1078 C3502 ) C1078_=_C3530( C1078 C3530 ) \nC1078_=_C3631( C1078 C3631 ) C1078_=_C3807( C1078 C3807 ) C1078_=_C3908( C1078 C3908 ) C1078_=_C4072( C1078 C4072 ) C1078_=_C4089( C1078 C4089 ) C1078_=_C4096( C1078 C4096 ) \nC1079_=_C1080( C1079 C1080 ) C1079_=_C1081( C1079 C1081 ) C1079_=_C1082( C1079 C1082 ) C1079_=_C1083( C1079 C1083 ) C1079_=_C1084( C1079 C1084 ) C1079_=_C1085( C1079 C1085 ) \nC1079_=_C1087( C1079 C1087 ) C1079_=_C1088( C1079 C1088 ) C1079_=_C1090( C1079 C1090 ) C1079_=_C1091( C1079 C1091 ) C1079_=_C1093( C1079 C1093 ) C1079_=_C1094( C1079 C1094 ) \nC1079_=_C1096( C1079 C1096 ) C1079_=_C1097( C1079 C1097 ) C1079_=_C1098( C1079 C1098 ) C1079_=_C1099( C1079 C1099 ) C1079_=_C1100( C1079 C1100 ) C1079_=_C1101( C1079 C1101 ) \nC1079_=_C1399( C1079 C1399 ) C1079_=_C1402( C1079 C1402 ) C1080_=_C1081( C1080 C1081 ) C1080_=_C1082( C1080 C1082 ) C1080_=_C1083( C1080 C1083 ) C1080_=_C1084( C1080 C1084 ) \nC1080_=_C1085( C1080 C1085 ) C1080_=_C1087( C1080 C1087 ) C1080_=_C1088( C1080 C1088 ) C1080_=_C1090( C1080 C1090 ) C1080_=_C1091( C1080 C1091 ) C1080_=_C1093( C1080 C1093 ) \nC1080_=_C1094( C1080 C1094 ) C1080_=_C1096( C1080 C1096 ) C1080_=_C1097( C1080 C1097 ) C1080_=_C1098( C1080 C1098 ) C1080_=_C1099( C1080 C1099 ) C1080_=_C1100( C1080 C1100 ) \nC1080_=_C1101( C1080 C1101 ) C1080_=_C1414( C1080 C1414 ) C1080_=_C1619( C1080 C1619 ) C1080_=_C1620( C1080 C1620 ) C1080_=_C1622( C1080 C1622 ) C1080_=_C1623( C1080 C1623 ) \nC1080_=_C1626( C1080 C1626 ) C1080_=_C1627( C1080 C1627 ) C1080_=_C1628( C1080 C1628 ) C1080_=_C1629( C1080 C1629 ) C1080_=_C1630( C1080 C1630 ) C1080_=_C1631( C1080 C1631 ) \nC1080_=_C1633( C1080 C1633 ) C1080_=_C1635( C1080 C1635 ) C1081_=_C1082( C1081 C1082 ) C1081_=_C1083( C1081 C1083 ) C1081_=_C1084( C1081 C1084 ) C1081_=_C1085( C1081 C1085 ) \nC1081_=_C1087( C1081 C1087 ) C1081_=_C1088( C1081 C1088 ) C1081_=_C1090( C1081 C1090 ) C1081_=_C1091( C1081 C1091 ) C1081_=_C1093( C1081 C1093 ) C1081_=_C1094( C1081 C1094 ) \nC1081_=_C1096( C1081 C1096 ) C1081_=_C1097( C1081 C1097 ) C1081_=_C1098( C1081 C1098 ) C1081_=_C1099( C1081 C1099 ) C1081_=_C1100( C1081 C1100 ) C1081_=_C1101( C1081 C1101 ) \nC1081_=_C1619( C1081 C1619 ) C1081_=_C1639( C1081 C1639 ) C1081_=_C1645( C1081 C1645 ) C1081_=_C1652( C1081 C1652 ) C1082_=_C1083( C1082 C1083 ) C1082_=_C1084( C1082 C1084 ) \nC1082_=_C1085( C1082 C1085 ) C1082_=_C1087( C1082 C1087 ) C1082_=_C1088( C1082 C1088 ) C1082_=_C1090( C1082 C1090 ) C1082_=_C1091( C1082 C1091 ) C1082_=_C1093( C1082 C1093 ) \nC1082_=_C1094( C1082 C1094 ) C1082_=_C1096( C1082 C1096 ) C1082_=_C1097( C1082 C1097 ) C1082_=_C1098( C1082 C1098 ) C1082_=_C1099( C1082 C1099 ) C1082_=_C1100( C1082 C1100 ) \nC1082_=_C1101( C1082 C1101 ) C1082_=_C1731( C1082 C1731 ) C1082_=_C1735( C1082 C1735 ) C1082_=_C1738( C1082 C1738 ) C1082_=_C1745( C1082 C1745 ) C1083_=_C1084( C1083 C1084 ) \nC1083_=_C1085( C1083 C1085 ) C1083_=_C1087( C1083 C1087 ) C1083_=_C1088( C1083 C1088 ) C1083_=_C1090( C1083 C1090 ) C1083_=_C1091( C1083 C1091 ) C1083_=_C1093( C1083 C1093 ) \nC1083_=_C1094( C1083 C1094 ) C1083_=_C1096( C1083 C1096 ) C1083_=_C1097( C1083 C1097 ) C1083_=_C1098( C1083 C1098 ) C1083_=_C1099( C1083 C1099 ) C1083_=_C1100( C1083 C1100 ) \nC1083_=_C1101( C1083 C1101 ) C1083_=_C1620( C1083 C1620 ) C1083_=_C1962( C1083 C1962 ) C1083_=_C1967( C1083 C1967 ) C1084_=_C1085( C1084 C1085 ) C1084_=_C1087( C1084 C1087 ) \nC1084_=_C1088( C1084 C1088 ) C1084_=_C1090( C1084 C1090 ) C1084_=_C1091( C1084 C1091 ) C1084_=_C1093( C1084 C1093 ) C1084_=_C1094( C1084 C1094 ) C1084_=_C1096( C1084 C1096 ) \nC1084_=_C1097( C1084 C1097 ) C1084_=_C1098( C1084 C1098 ) C1084_=_C1099( C1084 C1099 ) C1084_=_C1100( C1084 C1100 ) C1084_=_C1101( C1084 C1101 ) C1084_=_C2000( C1084 C2000 ) \nC1084_=_C2005( C1084 C2005 ) C1084_=_C2008( C1084 C2008 ) C1084_=_C2012( C1084 C2012 ) C1085_=_C1087( C1085 C1087 ) C1085_=_C1088( C1085 C1088 ) C1085_=_C1090( C1085 C1090 ) \nC1085_=_C1091( C1085 C1091 ) C1085_=_C1093( C1085 C1093 ) C1085_=_C1094( C1085 C1094 ) C1085_=_C1096( C1085 C1096 ) C1085_=_C1097( C1085 C1097 ) C1085_=_C1098( C1085 C1098 ) \nC1085_=_C1099( C1085 C1099 ) C1085_=_C1100( C1085 C1100 ) C1085_=_C1101( C1085 C1101 ) C1085_=_C2162( C1085 C2162 ) C1087_=_C1088( C1087 C1088 ) C1087_=_C1090( C1087 C1090 ) \nC1087_=_C1091( C1087 C1091 ) C1087_=_C1093( C1087 C1093 ) C1087_=_C1094( C1087 C1094 ) C1087_=_C1096( C1087 C1096 ) C1087_=_C1097( C1087 C1097 ) C1087_=_C1098( C1087 C1098 ) \nC1087_=_C1099( C1087 C1099 ) C1087_=_C1100( C1087 C1100 ) C1087_=_C1101( C1087 C1101 ) C1087_=_C1639( C1087 C1639 ) C1087_=_C1962( C1087 C1962 ) C1087_=_C2369( C1087 C2369 ) \nC1087_=_C2370( C1087 C2370 ) C1087_=_C2371( C1087 C2371 ) C1087_=_C2372( C1087 C2372 ) C1087_=_C2374( C1087 C2374 ) C1087_=_C2375( C1087 C2375 ) C1087_=_C2376( C1087 C2376 ) \nC1087_=_C2377( C1087 C2377 ) C1087_=_C2378( C1087 C2378 ) C1087_=_C2379( C1087 C2379 ) C1087_=_C2380( C1087 C2380 ) C1087_=_C2381( C1087 C2381 ) C1087_=_C2383( C1087 C2383 ) \nC1087_=_C2385( C1087 C2385 ) C1087_=_C2387( C1087 C2387 ) C1087_=_C2388( C1087 C2388 ) C1087_=_C2389( C1087 C2389 ) C1087_=_C2390( C1087 C2390 ) C1088_=_C1090( C1088 C1090 ) \nC1088_=_C1091( C1088 C1091 ) C1088_=_C1093( C1088 C1093 ) C1088_=_C1094( C1088 C1094 ) C1088_=_C1096( C1088 C1096 ) C1088_=_C1097( C1088 C1097 ) C1088_=_C1098( C1088 C1098 ) \nC1088_=_C1099( C1088 C1099 ) C1088_=_C1100( C1088 C1100 ) C1088_=_C1101( C1088 C1101 ) C1088_=_C1480( C1088 C1480 ) C1088_=_C1622( C1088 C1622 ) C1088_=_C2370( C1088 C2370 ) \nC1088_=_C2607( C1088 C2607 ) C1088_=_C2608( C1088 C2608 ) C1088_=_C2609( C1088 C2609 ) C1088_=_C2614( C1088 C2614 ) C1088_=_C2616( C1088 C2616 ) C1088_=_C2623( C1088 C2623 ) \nC1090_=_C1091( C1090 C1091 ) C1090_=_C1093( C1090 C1093 ) C1090_=_C1094( C1090 C1094 ) C1090_=_C1096( C1090 C1096 ) C1090_=_C1097( C1090 C1097 ) C1090_=_C1098( C1090 C1098 ) \nC1090_=_C1099( C1090 C1099 ) C1090_=_C1100( C1090 C1100 ) C1090_=_C1101( C1090 C1101 ) C1090_=_C1623( C1090 C1623 ) C1090_=_C2372( C1090 C2372 ) C1090_=_C3024( C1090 C3024 ) \nC1091_=_C1093( C1091 C1093 ) C1091_=_C1094( C1091 C1094 ) C1091_=_C1096( C1091 C1096 ) C1091_=_C1097( C1091 C1097 ) C1091_=_C1098( C1091 C1098 ) C1091_=_C1099( C1091 C1099 ) \nC1091_=_C1100( C1091 C1100 ) C1091_=_C1101( C1091 C1101 ) C1091_=_C1402( C1091 C1402 ) C1091_=_C1947( C1091 C1947 ) C1091_=_C2162( C1091 C2162 ) C1091_=_C2607( C1091 C2607 ) \nC1091_=_C3060( C1091 C3060 ) C1091_=_C3061( C1091 C3061 ) C1091_=_C3062( C1091 C3062 ) C1091_=_C3065( C1091 C3065 ) C1091_=_C3066( C1091 C3066 ) C1091_=_C3067( C1091 C3067 ) \nC1091_=_C3068( C1091 C3068 ) C1091_=_C3069( C1091 C3069 ) C1093_=_C1094( C1093 C1094 ) C1093_=_C1096( C1093 C1096 ) C1093_=_C1097( C1093 C1097 ) C1093_=_C1098( C1093 C1098 ) \nC1093_=_C1099( C1093 C1099 ) C1093_=_C1100( C1093 C1100 ) C1093_=_C1101( C1093 C1101 ) C1093_=_C1629( C1093 C1629 ) C1093_=_C2375( C1093 C2375 ) C1093_=_C3160( C1093 C3160 ) \nC1094_=_C1096( C1094 C1096 ) C1094_=_C1097( C1094 C1097 ) C1094_=_C1098( C1094 C1098 ) C1094_=_C1099( C1094 C1099 ) C1094_=_C1100( C1094 C1100 ) C1094_=_C1101( C1094 C1101 ) \nC1094_=_C2336( C1094 C2336 ) C1094_=_C2789( C1094 C2789 ) C1094_=_C3161( C1094 C3161 ) C1094_=_C3475( C1094 C3475 ) C1096_=_C1097( C1096 C1097 ) C1096_=_C1098( C1096 C1098 ) \nC1096_=_C1099( C1096 C1099 ) C1096_=_C1100( C1096 C1100 ) C1096_=_C1101( C1096 C1101 ) C1096_=_C2249( C1096 C2249 ) C1096_=_C3065( C1096 C3065 ) C1096_=_C3803( C1096 C3803 ) \nC1096_=_C3807( C1096 C3807 ) C1097_=_C1098( C1097 C1098 ) C1097_=_C1099( C1097 C1099 ) C1097_=_C1100( C1097 C1100 ) C1097_=_C1101( C1097 C1101 ) C1097_=_C1199( C1097 C1199 ) \nC1097_=_C3066( C1097 C3066 ) C1097_=_C3764( C1097 C3764 ) C1098_=_C1099( C1098 C1099 ) C1098_=_C1100( C1098 C1100 ) C1098_=_C1101( C1098 C1101 ) C1098_=_C3040( C1098 C3040 ) \nC1098_=_C3067( C1098 C3067 ) C1099_=_C1100( C1099 C1100 ) C1099_=_C1101( C1099 C1101 ) C1099_=_C3068( C1099 C3068 ) C1100_=_C1101( C1100 C1101 ) C1100_=_C2344( C1100 C2344 ) \nC1100_=_C2795( C1100 C2795 ) C1100_=_C3165( C1100 C3165 ) C1100_=_C3793( C1100 C3793 ) C1101_=_C1635( C1101 C1635 ) C1101_=_C2387( C1101 C2387 ) C1101_=_C3166( C1101 C3166 ) \nC1109_=_C1116( C1109 C1116 ) C1109_=_C1119( C1109 C1119 ) C1109_=_C1120( C1109 C1120 ) C1109_=_C1123( C1109 C1123 ) C1109_=_C1773( C1109 C1773 ) C1109_=_C1834( C1109 C1834 ) \nC1109_=_C2076( C1109 C2076 ) C1109_=_C2238( C1109 C2238 ) C1109_=_C2239( C1109 C2239 ) C1109_=_C2240( C1109 C2240 ) C1109_=_C2241( C1109 C2241 ) C1109_=_C2242( C1109 C2242 ) \nC1109_=_C2243( C1109 C2243 ) C1109_=_C2244( C1109 C2244 ) C1109_=_C2245( C1109 C2245 ) C1109_=_C2246( C1109 C2246 ) C1109_=_C2247( C1109 C2247 ) C1109_=_C2248( C1109 C2248 ) \nC1109_=_C2249( C1109 C2249 ) C1109_=_C2250( C1109 C2250 ) C1109_=_C2251( C1109 C2251 ) C1109_=_C2252( C1109 C2252 ) C1109_=_C2253( C1109 C2253 ) C1109_=_C2255( C1109 C2255 ) \nC1109_=_C2256( C1109 C2256 ) C1109_=_C2257( C1109 C2257 ) C1109_=_C2258( C1109 C2258 ) C1109_=_C2259( C1109 C2259 ) C1109_=_C2260( C1109 C2260 ) C1116_=_C1119( C1116 C1119 ) \nC1116_=_C1120( C1116 C1120 ) C1116_=_C1123( C1116 C1123 ) C1116_=_C1563( C1116 C1563 ) C1116_=_C1911( C1116 C1911 ) C1116_=_C2064( C1116 C2064 ) C1116_=_C2082( C1116 C2082 ) \nC1116_=_C2243( C1116 C2243 ) C1116_=_C2453( C1116 C2453 ) C1116_=_C2799( C1116 C2799 ) C1116_=_C3302( C1116 C3302 ) C1116_=_C3304( C1116 C3304 ) C1116_=_C3306( C1116 C3306 ) \nC1116_=_C3307( C1116 C3307 ) C1116_=_C3309( C1116 C3309 ) C1116_=_C3311( C1116 C3311 ) C1116_=_C3312( C1116 C3312 ) C1116_=_C3313( C1116 C3313 ) C1116_=_C3314( C1116 C3314 ) \nC1116_=_C3316( C1116 C3316 ) C1116_=_C3317( C1116 C3317 ) C1116_=_C3318( C1116 C3318 ) C1119_=_C1120( C1119 C1120 ) C1119_=_C1123(</w:t>
      </w:r>
    </w:p>
    <w:p>
      <w:pPr>
        <w:pStyle w:val="PreformattedText"/>
        <w:bidi w:val="0"/>
        <w:spacing w:before="0" w:after="0"/>
        <w:jc w:val="left"/>
        <w:rPr/>
      </w:pPr>
      <w:r>
        <w:rPr/>
        <w:t xml:space="preserve"> </w:t>
      </w:r>
      <w:r>
        <w:rPr/>
        <w:t>C1119 C1123 ) C1119_=_C1892( C1119 C1892 ) \nC1119_=_C1951( C1119 C1951 ) C1119_=_C2085( C1119 C2085 ) C1119_=_C2246( C1119 C2246 ) C1119_=_C2803( C1119 C2803 ) C1119_=_C3170( C1119 C3170 ) C1119_=_C3371( C1119 C3371 ) \nC1119_=_C3503( C1119 C3503 ) C1119_=_C3513( C1119 C3513 ) C1119_=_C3514( C1119 C3514 ) C1119_=_C3515( C1119 C3515 ) C1119_=_C3518( C1119 C3518 ) C1119_=_C3519( C1119 C3519 ) \nC1119_=_C3520( C1119 C3520 ) C1119_=_C3521( C1119 C3521 ) C1120_=_C1123( C1120 C1123 ) C1120_=_C1218( C1120 C1218 ) C1120_=_C1843( C1120 C1843 ) C1120_=_C2147( C1120 C2147 ) \nC1120_=_C2207( C1120 C2207 ) C1120_=_C2267( C1120 C2267 ) C1120_=_C2510( C1120 C2510 ) C1120_=_C2823( C1120 C2823 ) C1120_=_C2902( C1120 C2902 ) C1120_=_C2918( C1120 C2918 ) \nC1120_=_C3214( C1120 C3214 ) C1120_=_C3554( C1120 C3554 ) C1120_=_C3738( C1120 C3738 ) C1120_=_C3740( C1120 C3740 ) C1120_=_C3741( C1120 C3741 ) C1120_=_C3742( C1120 C3742 ) \nC1120_=_C3743( C1120 C3743 ) C1120_=_C3744( C1120 C3744 ) C1120_=_C3745( C1120 C3745 ) C1120_=_C3746( C1120 C3746 ) C1120_=_C3747( C1120 C3747 ) C1123_=_C2091( C1123 C2091 ) \nC1123_=_C2251( C1123 C2251 ) C1123_=_C2616( C1123 C2616 ) C1123_=_C2809( C1123 C2809 ) C1123_=_C2893( C1123 C2893 ) C1123_=_C3238( C1123 C3238 ) C1123_=_C3296( C1123 C3296 ) \nC1123_=_C3376( C1123 C3376 ) C1123_=_C3409( C1123 C3409 ) C1123_=_C3774( C1123 C3774 ) C1123_=_C3837( C1123 C3837 ) C1123_=_C3879( C1123 C3879 ) C1123_=_C3904( C1123 C3904 ) \nC1123_=_C3910( C1123 C3910 ) C1123_=_C3912( C1123 C3912 ) C1145_=_C1153( C1145 C1153 ) C1145_=_C1426( C1145 C1426 ) C1145_=_C1630( C1145 C1630 ) C1145_=_C1991( C1145 C1991 ) \nC1145_=_C2493( C1145 C2493 ) C1145_=_C2508( C1145 C2508 ) C1145_=_C2819( C1145 C2819 ) C1145_=_C2900( C1145 C2900 ) C1145_=_C3320( C1145 C3320 ) C1145_=_C3495( C1145 C3495 ) \nC1145_=_C3496( C1145 C3496 ) C1145_=_C3498( C1145 C3498 ) C1145_=_C3499( C1145 C3499 ) C1145_=_C3500( C1145 C3500 ) C1145_=_C3501( C1145 C3501 ) C1145_=_C3502( C1145 C3502 ) \nC1153_=_C1793( C1153 C1793 ) C1153_=_C1857( C1153 C1857 ) C1153_=_C1999( C1153 C1999 ) C1153_=_C2260( C1153 C2260 ) C1153_=_C2504( C1153 C2504 ) C1153_=_C2517( C1153 C2517 ) \nC1153_=_C2623( C1153 C2623 ) C1153_=_C2655( C1153 C2655 ) C1153_=_C3244( C1153 C3244 ) C1153_=_C3301( C1153 C3301 ) C1153_=_C3330( C1153 C3330 ) C1153_=_C3494( C1153 C3494 ) \nC1153_=_C3502( C1153 C3502 ) C1153_=_C3530( C1153 C3530 ) C1153_=_C3631( C1153 C3631 ) C1153_=_C3807( C1153 C3807 ) C1153_=_C3908( C1153 C3908 ) C1153_=_C4072( C1153 C4072 ) \nC1153_=_C4089( C1153 C4089 ) C1153_=_C4096( C1153 C4096 ) C1155_=_C1478( C1155 C1478 ) C1155_=_C1479( C1155 C1479 ) C1155_=_C1480( C1155 C1480 ) C1155_=_C1481( C1155 C1481 ) \nC1155_=_C1482( C1155 C1482 ) C1155_=_C1484( C1155 C1484 ) C1155_=_C1485( C1155 C1485 ) C1155_=_C1486( C1155 C1486 ) C1155_=_C1487( C1155 C1487 ) C1155_=_C1488( C1155 C1488 ) \nC1155_=_C1489( C1155 C1489 ) C1155_=_C1490( C1155 C1490 ) C1155_=_C1491( C1155 C1491 ) C1155_=_C1492( C1155 C1492 ) C1155_=_C1493( C1155 C1493 ) C1155_=_C1495( C1155 C1495 ) \nC1155_=_C1496( C1155 C1496 ) C1155_=_C1497( C1155 C1497 ) C1155_=_C1498( C1155 C1498 ) C1155_=_C1499( C1155 C1499 ) C1155_=_C1500( C1155 C1500 ) C1179_=_C1181( C1179 C1181 ) \nC1179_=_C1182( C1179 C1182 ) C1179_=_C1184( C1179 C1184 ) C1179_=_C1185( C1179 C1185 ) C1179_=_C1186( C1179 C1186 ) C1179_=_C1187( C1179 C1187 ) C1179_=_C1188( C1179 C1188 ) \nC1179_=_C1191( C1179 C1191 ) C1179_=_C1192( C1179 C1192 ) C1179_=_C1193( C1179 C1193 ) C1179_=_C1195( C1179 C1195 ) C1179_=_C1196( C1179 C1196 ) C1179_=_C1197( C1179 C1197 ) \nC1179_=_C1198( C1179 C1198 ) C1179_=_C1199( C1179 C1199 ) C1179_=_C1201( C1179 C1201 ) C1179_=_C1202( C1179 C1202 ) C1179_=_C1203( C1179 C1203 ) C1179_=_C1218( C1179 C1218 ) \nC1179_=_C1219( C1179 C1219 ) C1181_=_C1182( C1181 C1182 ) C1181_=_C1184( C1181 C1184 ) C1181_=_C1185( C1181 C1185 ) C1181_=_C1186( C1181 C1186 ) C1181_=_C1187( C1181 C1187 ) \nC1181_=_C1188( C1181 C1188 ) C1181_=_C1191( C1181 C1191 ) C1181_=_C1192( C1181 C1192 ) C1181_=_C1193( C1181 C1193 ) C1181_=_C1195( C1181 C1195 ) C1181_=_C1196( C1181 C1196 ) \nC1181_=_C1197( C1181 C1197 ) C1181_=_C1198( C1181 C1198 ) C1181_=_C1199( C1181 C1199 ) C1181_=_C1201( C1181 C1201 ) C1181_=_C1202( C1181 C1202 ) C1181_=_C1203( C1181 C1203 ) \nC1181_=_C1908( C1181 C1908 ) C1181_=_C1909( C1181 C1909 ) C1181_=_C1911( C1181 C1911 ) C1181_=_C1917( C1181 C1917 ) C1181_=_C1924( C1181 C1924 ) C1182_=_C1184( C1182 C1184 ) \nC1182_=_C1185( C1182 C1185 ) C1182_=_C1186( C1182 C1186 ) C1182_=_C1187( C1182 C1187 ) C1182_=_C1188( C1182 C1188 ) C1182_=_C1191( C1182 C1191 ) C1182_=_C1192( C1182 C1192 ) \nC1182_=_C1193( C1182 C1193 ) C1182_=_C1195( C1182 C1195 ) C1182_=_C1196( C1182 C1196 ) C1182_=_C1197( C1182 C1197 ) C1182_=_C1198( C1182 C1198 ) C1182_=_C1199( C1182 C1199 ) \nC1182_=_C1201( C1182 C1201 ) C1182_=_C1202( C1182 C1202 ) C1182_=_C1203( C1182 C1203 ) C1182_=_C2227( C1182 C2227 ) C1182_=_C2237( C1182 C2237 ) C1184_=_C1185( C1184 C1185 ) \nC1184_=_C1186( C1184 C1186 ) C1184_=_C1187( C1184 C1187 ) C1184_=_C1188( C1184 C1188 ) C1184_=_C1191( C1184 C1191 ) C1184_=_C1192( C1184 C1192 ) C1184_=_C1193( C1184 C1193 ) \nC1184_=_C1195( C1184 C1195 ) C1184_=_C1196( C1184 C1196 ) C1184_=_C1197( C1184 C1197 ) C1184_=_C1198( C1184 C1198 ) C1184_=_C1199( C1184 C1199 ) C1184_=_C1201( C1184 C1201 ) \nC1184_=_C1202( C1184 C1202 ) C1184_=_C1203( C1184 C1203 ) C1184_=_C1479( C1184 C1479 ) C1184_=_C2491( C1184 C2491 ) C1184_=_C2493( C1184 C2493 ) C1184_=_C2498( C1184 C2498 ) \nC1184_=_C2499( C1184 C2499 ) C1184_=_C2500( C1184 C2500 ) C1184_=_C2504( C1184 C2504 ) C1185_=_C1186( C1185 C1186 ) C1185_=_C1187( C1185 C1187 ) C1185_=_C1188( C1185 C1188 ) \nC1185_=_C1191( C1185 C1191 ) C1185_=_C1192( C1185 C1192 ) C1185_=_C1193( C1185 C1193 ) C1185_=_C1195( C1185 C1195 ) C1185_=_C1196( C1185 C1196 ) C1185_=_C1197( C1185 C1197 ) \nC1185_=_C1198( C1185 C1198 ) C1185_=_C1199( C1185 C1199 ) C1185_=_C1201( C1185 C1201 ) C1185_=_C1202( C1185 C1202 ) C1185_=_C1203( C1185 C1203 ) C1185_=_C1481( C1185 C1481 ) \nC1185_=_C2659( C1185 C2659 ) C1185_=_C2665( C1185 C2665 ) C1185_=_C2669( C1185 C2669 ) C1186_=_C1187( C1186 C1187 ) C1186_=_C1188( C1186 C1188 ) C1186_=_C1191( C1186 C1191 ) \nC1186_=_C1192( C1186 C1192 ) C1186_=_C1193( C1186 C1193 ) C1186_=_C1195( C1186 C1195 ) C1186_=_C1196( C1186 C1196 ) C1186_=_C1197( C1186 C1197 ) C1186_=_C1198( C1186 C1198 ) \nC1186_=_C1199( C1186 C1199 ) C1186_=_C1201( C1186 C1201 ) C1186_=_C1202( C1186 C1202 ) C1186_=_C1203( C1186 C1203 ) C1186_=_C2330( C1186 C2330 ) C1186_=_C2817( C1186 C2817 ) \nC1186_=_C2819( C1186 C2819 ) C1186_=_C2823( C1186 C2823 ) C1187_=_C1188( C1187 C1188 ) C1187_=_C1191( C1187 C1191 ) C1187_=_C1192( C1187 C1192 ) C1187_=_C1193( C1187 C1193 ) \nC1187_=_C1195( C1187 C1195 ) C1187_=_C1196( C1187 C1196 ) C1187_=_C1197( C1187 C1197 ) C1187_=_C1198( C1187 C1198 ) C1187_=_C1199( C1187 C1199 ) C1187_=_C1201( C1187 C1201 ) \nC1187_=_C1202( C1187 C1202 ) C1187_=_C1203( C1187 C1203 ) C1187_=_C2845( C1187 C2845 ) C1188_=_C1191( C1188 C1191 ) C1188_=_C1192( C1188 C1192 ) C1188_=_C1193( C1188 C1193 ) \nC1188_=_C1195( C1188 C1195 ) C1188_=_C1196( C1188 C1196 ) C1188_=_C1197( C1188 C1197 ) C1188_=_C1198( C1188 C1198 ) C1188_=_C1199( C1188 C1199 ) C1188_=_C1201( C1188 C1201 ) \nC1188_=_C1202( C1188 C1202 ) C1188_=_C1203( C1188 C1203 ) C1188_=_C2332( C1188 C2332 ) C1188_=_C2900( C1188 C2900 ) C1188_=_C2902( C1188 C2902 ) C1188_=_C2908( C1188 C2908 ) \nC1191_=_C1192( C1191 C1192 ) C1191_=_C1193( C1191 C1193 ) C1191_=_C1195( C1191 C1195 ) C1191_=_C1196( C1191 C1196 ) C1191_=_C1197( C1191 C1197 ) C1191_=_C1198( C1191 C1198 ) \nC1191_=_C1199( C1191 C1199 ) C1191_=_C1201( C1191 C1201 ) C1191_=_C1202( C1191 C1202 ) C1191_=_C1203( C1191 C1203 ) C1191_=_C1487( C1191 C1487 ) C1191_=_C3037( C1191 C3037 ) \nC1191_=_C3513( C1191 C3513 ) C1191_=_C3593( C1191 C3593 ) C1191_=_C3595( C1191 C3595 ) C1192_=_C1193( C1192 C1193 ) C1192_=_C1195( C1192 C1195 ) C1192_=_C1196( C1192 C1196 ) \nC1192_=_C1197( C1192 C1197 ) C1192_=_C1198( C1192 C1198 ) C1192_=_C1199( C1192 C1199 ) C1192_=_C1201( C1192 C1201 ) C1192_=_C1202( C1192 C1202 ) C1192_=_C1203( C1192 C1203 ) \nC1192_=_C3639( C1192 C3639 ) C1192_=_C3648( C1192 C3648 ) C1193_=_C1195( C1193 C1195 ) C1193_=_C1196( C1193 C1196 ) C1193_=_C1197( C1193 C1197 ) C1193_=_C1198( C1193 C1198 ) \nC1193_=_C1199( C1193 C1199 ) C1193_=_C1201( C1193 C1201 ) C1193_=_C1202( C1193 C1202 ) C1193_=_C1203( C1193 C1203 ) C1193_=_C1490( C1193 C1490 ) C1193_=_C3038( C1193 C3038 ) \nC1193_=_C3268( C1193 C3268 ) C1193_=_C3704( C1193 C3704 ) C1193_=_C3710( C1193 C3710 ) C1195_=_C1196( C1195 C1196 ) C1195_=_C1197( C1195 C1197 ) C1195_=_C1198( C1195 C1198 ) \nC1195_=_C1199( C1195 C1199 ) C1195_=_C1201( C1195 C1201 ) C1195_=_C1202( C1195 C1202 ) C1195_=_C1203( C1195 C1203 ) C1195_=_C1491( C1195 C1491 ) C1195_=_C1519( C1195 C1519 ) \nC1195_=_C1652( C1195 C1652 ) C1195_=_C1825( C1195 C1825 ) C1195_=_C2498( C1195 C2498 ) C1195_=_C2541( C1195 C2541 ) C1195_=_C2614( C1195 C2614 ) C1195_=_C2633( C1195 C2633 ) \nC1195_=_C2665( C1195 C2665 ) C1195_=_C3039( C1195 C3039 ) C1195_=_C3234( C1195 C3234 ) C1195_=_C3294( C1195 C3294 ) C1195_=_C3422( C1195 C3422 ) C1195_=_C3464( C1195 C3464 ) \nC1195_=_C3593( C1195 C3593 ) C1195_=_C3704( C1195 C3704 ) C1195_=_C3758( C1195 C3758 ) C1195_=_C3760( C1195 C3760 ) C1195_=_C3761( C1195 C3761 ) C1196_=_C1197( C1196 C1197 ) \nC1196_=_C1198( C1196 C1198 ) C1196_=_C1199( C1196 C1199 ) C1196_=_C1201( C1196 C1201 ) C1196_=_C1202( C1196 C1202 ) C1196_=_C1203( C1196 C1203 ) C1196_=_C1219( C1196 C1219 ) \nC1196_=_C1917( C1196 C1917 ) C1196_=_C2131( C1196 C2131 ) C1196_=_C2227( C1196 C2227 ) C1196_=_C2476( C1196 C2476 ) C1196_=_C2499( C1196 C2499 ) C1196_=_C2595( C1196 C2595 ) \nC1196_=_C2711( C1196 C2711 ) C1196_=_C2845( C1196 C2845 ) C1196_=_C2959( C1196 C2959 ) C1196_=_C2971( C1196 C2971 ) C1196_=_C3324( C1196 C3324 ) C1196_=_C3372( C1196 C3372 ) \nC1196_=_C3639(</w:t>
      </w:r>
    </w:p>
    <w:p>
      <w:pPr>
        <w:pStyle w:val="PreformattedText"/>
        <w:bidi w:val="0"/>
        <w:spacing w:before="0" w:after="0"/>
        <w:jc w:val="left"/>
        <w:rPr/>
      </w:pPr>
      <w:r>
        <w:rPr/>
        <w:t xml:space="preserve"> </w:t>
      </w:r>
      <w:r>
        <w:rPr/>
        <w:t>C1196 C3639 ) C1196_=_C3696( C1196 C3696 ) C1196_=_C3763( C1196 C3763 ) C1196_=_C3764( C1196 C3764 ) C1196_=_C3766( C1196 C3766 ) C1196_=_C3767( C1196 C3767 ) \nC1196_=_C3768( C1196 C3768 ) C1196_=_C3770( C1196 C3770 ) C1196_=_C3771( C1196 C3771 ) C1197_=_C1198( C1197 C1198 ) C1197_=_C1199( C1197 C1199 ) C1197_=_C1201( C1197 C1201 ) \nC1197_=_C1202( C1197 C1202 ) C1197_=_C1203( C1197 C1203 ) C1197_=_C2341( C1197 C2341 ) C1197_=_C3498( C1197 C3498 ) C1197_=_C3738( C1197 C3738 ) C1198_=_C1199( C1198 C1199 ) \nC1198_=_C1201( C1198 C1201 ) C1198_=_C1202( C1198 C1202 ) C1198_=_C1203( C1198 C1203 ) C1198_=_C3763( C1198 C3763 ) C1198_=_C3809( C1198 C3809 ) C1198_=_C3815( C1198 C3815 ) \nC1199_=_C1201( C1199 C1201 ) C1199_=_C1202( C1199 C1202 ) C1199_=_C1203( C1199 C1203 ) C1199_=_C3066( C1199 C3066 ) C1199_=_C3764( C1199 C3764 ) C1201_=_C1202( C1201 C1202 ) \nC1201_=_C1203( C1201 C1203 ) C1201_=_C2346( C1201 C2346 ) C1201_=_C3500( C1201 C3500 ) C1201_=_C3744( C1201 C3744 ) C1201_=_C3770( C1201 C3770 ) C1202_=_C1203( C1202 C1203 ) \nC1202_=_C3771( C1202 C3771 ) C1203_=_C2259( C1203 C2259 ) C1203_=_C2348( C1203 C2348 ) C1203_=_C3317( C1203 C3317 ) C1203_=_C3501( C1203 C3501 ) C1203_=_C3520( C1203 C3520 ) \nC1203_=_C3746( C1203 C3746 ) C1203_=_C3912( C1203 C3912 ) C1218_=_C1219( C1218 C1219 ) C1218_=_C1843( C1218 C1843 ) C1218_=_C2147( C1218 C2147 ) C1218_=_C2207( C1218 C2207 ) \nC1218_=_C2267( C1218 C2267 ) C1218_=_C2510( C1218 C2510 ) C1218_=_C2823( C1218 C2823 ) C1218_=_C2902( C1218 C2902 ) C1218_=_C2918( C1218 C2918 ) C1218_=_C3214( C1218 C3214 ) \nC1218_=_C3554( C1218 C3554 ) C1218_=_C3738( C1218 C3738 ) C1218_=_C3740( C1218 C3740 ) C1218_=_C3741( C1218 C3741 ) C1218_=_C3742( C1218 C3742 ) C1218_=_C3743( C1218 C3743 ) \nC1218_=_C3744( C1218 C3744 ) C1218_=_C3745( C1218 C3745 ) C1218_=_C3746( C1218 C3746 ) C1218_=_C3747( C1218 C3747 ) C1219_=_C1917( C1219 C1917 ) C1219_=_C2131( C1219 C2131 ) \nC1219_=_C2227( C1219 C2227 ) C1219_=_C2476( C1219 C2476 ) C1219_=_C2499( C1219 C2499 ) C1219_=_C2595( C1219 C2595 ) C1219_=_C2711( C1219 C2711 ) C1219_=_C2845( C1219 C2845 ) \nC1219_=_C2959( C1219 C2959 ) C1219_=_C2971( C1219 C2971 ) C1219_=_C3324( C1219 C3324 ) C1219_=_C3372( C1219 C3372 ) C1219_=_C3639( C1219 C3639 ) C1219_=_C3696( C1219 C3696 ) \nC1219_=_C3763( C1219 C3763 ) C1219_=_C3764( C1219 C3764 ) C1219_=_C3766( C1219 C3766 ) C1219_=_C3767( C1219 C3767 ) C1219_=_C3768( C1219 C3768 ) C1219_=_C3770( C1219 C3770 ) \nC1219_=_C3771( C1219 C3771 ) C1233_=_C1711( C1233 C1711 ) C1233_=_C2042( C1233 C2042 ) C1233_=_C2124( C1233 C2124 ) C1233_=_C2272( C1233 C2272 ) C1233_=_C2491( C1233 C2491 ) \nC1233_=_C2659( C1233 C2659 ) C1233_=_C2913( C1233 C2913 ) C1233_=_C3011( C1233 C3011 ) C1233_=_C3033( C1233 C3033 ) C1233_=_C3034( C1233 C3034 ) C1233_=_C3035( C1233 C3035 ) \nC1233_=_C3036( C1233 C3036 ) C1233_=_C3037( C1233 C3037 ) C1233_=_C3038( C1233 C3038 ) C1233_=_C3039( C1233 C3039 ) C1233_=_C3040( C1233 C3040 ) C1233_=_C3041( C1233 C3041 ) \nC1233_=_C3043( C1233 C3043 ) C1260_=_C1609( C1260 C1609 ) C1260_=_C1826( C1260 C1826 ) C1260_=_C2250( C1260 C2250 ) C1260_=_C2296( C1260 C2296 ) C1260_=_C2460( C1260 C2460 ) \nC1260_=_C3133( C1260 C3133 ) C1260_=_C3182( C1260 C3182 ) C1260_=_C3216( C1260 C3216 ) C1260_=_C3610( C1260 C3610 ) C1260_=_C3789( C1260 C3789 ) C1260_=_C3817( C1260 C3817 ) \nC1260_=_C3818( C1260 C3818 ) C1260_=_C3819( C1260 C3819 ) C1260_=_C3820( C1260 C3820 ) C1260_=_C3821( C1260 C3821 ) C1260_=_C3822( C1260 C3822 ) C1260_=_C3823( C1260 C3823 ) \nC1260_=_C3824( C1260 C3824 ) C1260_=_C3825( C1260 C3825 ) C1260_=_C3827( C1260 C3827 ) C1260_=_C3828( C1260 C3828 ) C1260_=_C3829( C1260 C3829 ) C1286_=_C1287( C1286 C1287 ) \nC1286_=_C1296( C1286 C1296 ) C1286_=_C1443( C1286 C1443 ) C1286_=_C1626( C1286 C1626 ) C1286_=_C1645( C1286 C1645 ) C1286_=_C1738( C1286 C1738 ) C1286_=_C1934( C1286 C1934 ) \nC1286_=_C1967( C1286 C1967 ) C1286_=_C2008( C1286 C2008 ) C1286_=_C2374( C1286 C2374 ) C1286_=_C2609( C1286 C2609 ) C1286_=_C2981( C1286 C2981 ) C1286_=_C3024( C1286 C3024 ) \nC1286_=_C3160( C1286 C3160 ) C1286_=_C3161( C1286 C3161 ) C1286_=_C3163( C1286 C3163 ) C1286_=_C3164( C1286 C3164 ) C1286_=_C3165( C1286 C3165 ) C1286_=_C3166( C1286 C3166 ) \nC1287_=_C1296( C1287 C1296 ) C1287_=_C1333( C1287 C1333 ) C1287_=_C1445( C1287 C1445 ) C1287_=_C1867( C1287 C1867 ) C1287_=_C1935( C1287 C1935 ) C1287_=_C2356( C1287 C2356 ) \nC1287_=_C2817( C1287 C2817 ) C1287_=_C2983( C1287 C2983 ) C1287_=_C3142( C1287 C3142 ) C1287_=_C3266( C1287 C3266 ) C1287_=_C3267( C1287 C3267 ) C1287_=_C3268( C1287 C3268 ) \nC1287_=_C3269( C1287 C3269 ) C1287_=_C3270( C1287 C3270 ) C1287_=_C3271( C1287 C3271 ) C1287_=_C3272( C1287 C3272 ) C1287_=_C3273( C1287 C3273 ) C1287_=_C3274( C1287 C3274 ) \nC1287_=_C3275( C1287 C3275 ) C1287_=_C3276( C1287 C3276 ) C1287_=_C3277( C1287 C3277 ) C1287_=_C3279( C1287 C3279 ) C1287_=_C3280( C1287 C3280 ) C1296_=_C1457( C1296 C1457 ) \nC1296_=_C1571( C1296 C1571 ) C1296_=_C1726( C1296 C1726 ) C1296_=_C1924( C1296 C1924 ) C1296_=_C1942( C1296 C1942 ) C1296_=_C2074( C1296 C2074 ) C1296_=_C2237( C1296 C2237 ) \nC1296_=_C2654( C1296 C2654 ) C1296_=_C2705( C1296 C2705 ) C1296_=_C2949( C1296 C2949 ) C1296_=_C2994( C1296 C2994 ) C1296_=_C3318( C1296 C3318 ) C1296_=_C3395( C1296 C3395 ) \nC1296_=_C3658( C1296 C3658 ) C1296_=_C3757( C1296 C3757 ) C1296_=_C3898( C1296 C3898 ) C1296_=_C3980( C1296 C3980 ) C1296_=_C3988( C1296 C3988 ) C1296_=_C4001( C1296 C4001 ) \nC1296_=_C4004( C1296 C4004 ) C1296_=_C4006( C1296 C4006 ) C1296_=_C4037( C1296 C4037 ) C1296_=_C4054( C1296 C4054 ) C1319_=_C1368( C1319 C1368 ) C1319_=_C1545( C1319 C1545 ) \nC1319_=_C1700( C1319 C1700 ) C1319_=_C2430( C1319 C2430 ) C1319_=_C2446( C1319 C2446 ) C1319_=_C2484( C1319 C2484 ) C1319_=_C2723( C1319 C2723 ) C1319_=_C2908( C1319 C2908 ) \nC1319_=_C3100( C1319 C3100 ) C1319_=_C3155( C1319 C3155 ) C1319_=_C3383( C1319 C3383 ) C1319_=_C3648( C1319 C3648 ) C1319_=_C3734( C1319 C3734 ) C1319_=_C3815( C1319 C3815 ) \nC1319_=_C3866( C1319 C3866 ) C1319_=_C3891( C1319 C3891 ) C1319_=_C3997( C1319 C3997 ) C1319_=_C4046( C1319 C4046 ) C1319_=_C4073( C1319 C4073 ) C1319_=_C4080( C1319 C4080 ) \nC1319_=_C4085( C1319 C4085 ) C1319_=_C4086( C1319 C4086 ) C1333_=_C1445( C1333 C1445 ) C1333_=_C1867( C1333 C1867 ) C1333_=_C1935( C1333 C1935 ) C1333_=_C2356( C1333 C2356 ) \nC1333_=_C2817( C1333 C2817 ) C1333_=_C2983( C1333 C2983 ) C1333_=_C3142( C1333 C3142 ) C1333_=_C3266( C1333 C3266 ) C1333_=_C3267( C1333 C3267 ) C1333_=_C3268( C1333 C3268 ) \nC1333_=_C3269( C1333 C3269 ) C1333_=_C3270( C1333 C3270 ) C1333_=_C3271( C1333 C3271 ) C1333_=_C3272( C1333 C3272 ) C1333_=_C3273( C1333 C3273 ) C1333_=_C3274( C1333 C3274 ) \nC1333_=_C3275( C1333 C3275 ) C1333_=_C3276( C1333 C3276 ) C1333_=_C3277( C1333 C3277 ) C1333_=_C3279( C1333 C3279 ) C1333_=_C3280( C1333 C3280 ) C1364_=_C1368( C1364 C1368 ) \nC1364_=_C1695( C1364 C1695 ) C1364_=_C2421( C1364 C2421 ) C1364_=_C2458( C1364 C2458 ) C1364_=_C2958( C1364 C2958 ) C1364_=_C3093( C1364 C3093 ) C1364_=_C3722( C1364 C3722 ) \nC1364_=_C3723( C1364 C3723 ) C1364_=_C3725( C1364 C3725 ) C1364_=_C3726( C1364 C3726 ) C1364_=_C3727( C1364 C3727 ) C1364_=_C3729( C1364 C3729 ) C1364_=_C3731( C1364 C3731 ) \nC1368_=_C1545( C1368 C1545 ) C1368_=_C1700( C1368 C1700 ) C1368_=_C2430( C1368 C2430 ) C1368_=_C2446( C1368 C2446 ) C1368_=_C2484( C1368 C2484 ) C1368_=_C2723( C1368 C2723 ) \nC1368_=_C2908( C1368 C2908 ) C1368_=_C3100( C1368 C3100 ) C1368_=_C3155( C1368 C3155 ) C1368_=_C3383( C1368 C3383 ) C1368_=_C3648( C1368 C3648 ) C1368_=_C3734( C1368 C3734 ) \nC1368_=_C3815( C1368 C3815 ) C1368_=_C3866( C1368 C3866 ) C1368_=_C3891( C1368 C3891 ) C1368_=_C3997( C1368 C3997 ) C1368_=_C4046( C1368 C4046 ) C1368_=_C4073( C1368 C4073 ) \nC1368_=_C4080( C1368 C4080 ) C1368_=_C4085( C1368 C4085 ) C1368_=_C4086( C1368 C4086 ) C1399_=_C1402( C1399 C1402 ) C1399_=_C1731( C1399 C1731 ) C1399_=_C2000( C1399 C2000 ) \nC1399_=_C2330( C1399 C2330 ) C1399_=_C2331( C1399 C2331 ) C1399_=_C2332( C1399 C2332 ) C1399_=_C2333( C1399 C2333 ) C1399_=_C2335( C1399 C2335 ) C1399_=_C2336( C1399 C2336 ) \nC1399_=_C2338( C1399 C2338 ) C1399_=_C2339( C1399 C2339 ) C1399_=_C2341( C1399 C2341 ) C1399_=_C2343( C1399 C2343 ) C1399_=_C2344( C1399 C2344 ) C1399_=_C2345( C1399 C2345 ) \nC1399_=_C2346( C1399 C2346 ) C1399_=_C2347( C1399 C2347 ) C1399_=_C2348( C1399 C2348 ) C1402_=_C1947( C1402 C1947 ) C1402_=_C2162( C1402 C2162 ) C1402_=_C2607( C1402 C2607 ) \nC1402_=_C3060( C1402 C3060 ) C1402_=_C3061( C1402 C3061 ) C1402_=_C3062( C1402 C3062 ) C1402_=_C3065( C1402 C3065 ) C1402_=_C3066( C1402 C3066 ) C1402_=_C3067( C1402 C3067 ) \nC1402_=_C3068( C1402 C3068 ) C1402_=_C3069( C1402 C3069 ) C1414_=_C1426( C1414 C1426 ) C1414_=_C1619( C1414 C1619 ) C1414_=_C1620( C1414 C1620 ) C1414_=_C1622( C1414 C1622 ) \nC1414_=_C1623( C1414 C1623 ) C1414_=_C1626( C1414 C1626 ) C1414_=_C1627( C1414 C1627 ) C1414_=_C1628( C1414 C1628 ) C1414_=_C1629( C1414 C1629 ) C1414_=_C1630( C1414 C1630 ) \nC1414_=_C1631( C1414 C1631 ) C1414_=_C1633( C1414 C1633 ) C1414_=_C1635( C1414 C1635 ) C1426_=_C1630( C1426 C1630 ) C1426_=_C1991( C1426 C1991 ) C1426_=_C2493( C1426 C2493 ) \nC1426_=_C2508( C1426 C2508 ) C1426_=_C2819( C1426 C2819 ) C1426_=_C2900( C1426 C2900 ) C1426_=_C3320( C1426 C3320 ) C1426_=_C3495( C1426 C3495 ) C1426_=_C3496( C1426 C3496 ) \nC1426_=_C3498( C1426 C3498 ) C1426_=_C3499( C1426 C3499 ) C1426_=_C3500( C1426 C3500 ) C1426_=_C3501( C1426 C3501 ) C1426_=_C3502( C1426 C3502 ) C1443_=_C1445( C1443 C1445 ) \nC1443_=_C1457( C1443 C1457 ) C1443_=_C1626( C1443 C1626 ) C1443_=_C1645( C1443 C1645 ) C1443_=_C1738( C1443 C1738 ) C1443_=_C1934( C1443 C1934 ) C1443_=_C1967( C1443 C1967 ) \nC1443_=_C2008( C1443 C2008 ) C1443_=_C2374( C1443 C2374 ) C1443_=_C2609( C1443 C2609 ) C1443_=_C2981( C1443 C2981 ) C1443_=_C3024( C1443 C3024 ) C1443_=_C3160( C1443 C3160 ) \nC1443_=_C3161( C1443 C3161 ) C1443_=_C3163( C1443 C3163 ) C1443_=_C3164(</w:t>
      </w:r>
    </w:p>
    <w:p>
      <w:pPr>
        <w:pStyle w:val="PreformattedText"/>
        <w:bidi w:val="0"/>
        <w:spacing w:before="0" w:after="0"/>
        <w:jc w:val="left"/>
        <w:rPr/>
      </w:pPr>
      <w:r>
        <w:rPr/>
        <w:t xml:space="preserve"> </w:t>
      </w:r>
      <w:r>
        <w:rPr/>
        <w:t>C1443 C3164 ) C1443_=_C3165( C1443 C3165 ) C1443_=_C3166( C1443 C3166 ) C1445_=_C1457( C1445 C1457 ) \nC1445_=_C1867( C1445 C1867 ) C1445_=_C1935( C1445 C1935 ) C1445_=_C2356( C1445 C2356 ) C1445_=_C2817( C1445 C2817 ) C1445_=_C2983( C1445 C2983 ) C1445_=_C3142( C1445 C3142 ) \nC1445_=_C3266( C1445 C3266 ) C1445_=_C3267( C1445 C3267 ) C1445_=_C3268( C1445 C3268 ) C1445_=_C3269( C1445 C3269 ) C1445_=_C3270( C1445 C3270 ) C1445_=_C3271( C1445 C3271 ) \nC1445_=_C3272( C1445 C3272 ) C1445_=_C3273( C1445 C3273 ) C1445_=_C3274( C1445 C3274 ) C1445_=_C3275( C1445 C3275 ) C1445_=_C3276( C1445 C3276 ) C1445_=_C3277( C1445 C3277 ) \nC1445_=_C3279( C1445 C3279 ) C1445_=_C3280( C1445 C3280 ) C1457_=_C1571( C1457 C1571 ) C1457_=_C1726( C1457 C1726 ) C1457_=_C1924( C1457 C1924 ) C1457_=_C1942( C1457 C1942 ) \nC1457_=_C2074( C1457 C2074 ) C1457_=_C2237( C1457 C2237 ) C1457_=_C2654( C1457 C2654 ) C1457_=_C2705( C1457 C2705 ) C1457_=_C2949( C1457 C2949 ) C1457_=_C2994( C1457 C2994 ) \nC1457_=_C3318( C1457 C3318 ) C1457_=_C3395( C1457 C3395 ) C1457_=_C3658( C1457 C3658 ) C1457_=_C3757( C1457 C3757 ) C1457_=_C3898( C1457 C3898 ) C1457_=_C3980( C1457 C3980 ) \nC1457_=_C3988( C1457 C3988 ) C1457_=_C4001( C1457 C4001 ) C1457_=_C4004( C1457 C4004 ) C1457_=_C4006( C1457 C4006 ) C1457_=_C4037( C1457 C4037 ) C1457_=_C4054( C1457 C4054 ) \nC1478_=_C1479( C1478 C1479 ) C1478_=_C1480( C1478 C1480 ) C1478_=_C1481( C1478 C1481 ) C1478_=_C1482( C1478 C1482 ) C1478_=_C1484( C1478 C1484 ) C1478_=_C1485( C1478 C1485 ) \nC1478_=_C1486( C1478 C1486 ) C1478_=_C1487( C1478 C1487 ) C1478_=_C1488( C1478 C1488 ) C1478_=_C1489( C1478 C1489 ) C1478_=_C1490( C1478 C1490 ) C1478_=_C1491( C1478 C1491 ) \nC1478_=_C1492( C1478 C1492 ) C1478_=_C1493( C1478 C1493 ) C1478_=_C1495( C1478 C1495 ) C1478_=_C1496( C1478 C1496 ) C1478_=_C1497( C1478 C1497 ) C1478_=_C1498( C1478 C1498 ) \nC1478_=_C1499( C1478 C1499 ) C1478_=_C1500( C1478 C1500 ) C1478_=_C1545( C1478 C1545 ) C1479_=_C1480( C1479 C1480 ) C1479_=_C1481( C1479 C1481 ) C1479_=_C1482( C1479 C1482 ) \nC1479_=_C1484( C1479 C1484 ) C1479_=_C1485( C1479 C1485 ) C1479_=_C1486( C1479 C1486 ) C1479_=_C1487( C1479 C1487 ) C1479_=_C1488( C1479 C1488 ) C1479_=_C1489( C1479 C1489 ) \nC1479_=_C1490( C1479 C1490 ) C1479_=_C1491( C1479 C1491 ) C1479_=_C1492( C1479 C1492 ) C1479_=_C1493( C1479 C1493 ) C1479_=_C1495( C1479 C1495 ) C1479_=_C1496( C1479 C1496 ) \nC1479_=_C1497( C1479 C1497 ) C1479_=_C1498( C1479 C1498 ) C1479_=_C1499( C1479 C1499 ) C1479_=_C1500( C1479 C1500 ) C1479_=_C2491( C1479 C2491 ) C1479_=_C2493( C1479 C2493 ) \nC1479_=_C2498( C1479 C2498 ) C1479_=_C2499( C1479 C2499 ) C1479_=_C2500( C1479 C2500 ) C1479_=_C2504( C1479 C2504 ) C1480_=_C1481( C1480 C1481 ) C1480_=_C1482( C1480 C1482 ) \nC1480_=_C1484( C1480 C1484 ) C1480_=_C1485( C1480 C1485 ) C1480_=_C1486( C1480 C1486 ) C1480_=_C1487( C1480 C1487 ) C1480_=_C1488( C1480 C1488 ) C1480_=_C1489( C1480 C1489 ) \nC1480_=_C1490( C1480 C1490 ) C1480_=_C1491( C1480 C1491 ) C1480_=_C1492( C1480 C1492 ) C1480_=_C1493( C1480 C1493 ) C1480_=_C1495( C1480 C1495 ) C1480_=_C1496( C1480 C1496 ) \nC1480_=_C1497( C1480 C1497 ) C1480_=_C1498( C1480 C1498 ) C1480_=_C1499( C1480 C1499 ) C1480_=_C1500( C1480 C1500 ) C1480_=_C1622( C1480 C1622 ) C1480_=_C2370( C1480 C2370 ) \nC1480_=_C2607( C1480 C2607 ) C1480_=_C2608( C1480 C2608 ) C1480_=_C2609( C1480 C2609 ) C1480_=_C2614( C1480 C2614 ) C1480_=_C2616( C1480 C2616 ) C1480_=_C2623( C1480 C2623 ) \nC1481_=_C1482( C1481 C1482 ) C1481_=_C1484( C1481 C1484 ) C1481_=_C1485( C1481 C1485 ) C1481_=_C1486( C1481 C1486 ) C1481_=_C1487( C1481 C1487 ) C1481_=_C1488( C1481 C1488 ) \nC1481_=_C1489( C1481 C1489 ) C1481_=_C1490( C1481 C1490 ) C1481_=_C1491( C1481 C1491 ) C1481_=_C1492( C1481 C1492 ) C1481_=_C1493( C1481 C1493 ) C1481_=_C1495( C1481 C1495 ) \nC1481_=_C1496( C1481 C1496 ) C1481_=_C1497( C1481 C1497 ) C1481_=_C1498( C1481 C1498 ) C1481_=_C1499( C1481 C1499 ) C1481_=_C1500( C1481 C1500 ) C1481_=_C2659( C1481 C2659 ) \nC1481_=_C2665( C1481 C2665 ) C1481_=_C2669( C1481 C2669 ) C1482_=_C1484( C1482 C1484 ) C1482_=_C1485( C1482 C1485 ) C1482_=_C1486( C1482 C1486 ) C1482_=_C1487( C1482 C1487 ) \nC1482_=_C1488( C1482 C1488 ) C1482_=_C1489( C1482 C1489 ) C1482_=_C1490( C1482 C1490 ) C1482_=_C1491( C1482 C1491 ) C1482_=_C1492( C1482 C1492 ) C1482_=_C1493( C1482 C1493 ) \nC1482_=_C1495( C1482 C1495 ) C1482_=_C1496( C1482 C1496 ) C1482_=_C1497( C1482 C1497 ) C1482_=_C1498( C1482 C1498 ) C1482_=_C1499( C1482 C1499 ) C1482_=_C1500( C1482 C1500 ) \nC1482_=_C2711( C1482 C2711 ) C1482_=_C2713( C1482 C2713 ) C1482_=_C2723( C1482 C2723 ) C1484_=_C1485( C1484 C1485 ) C1484_=_C1486( C1484 C1486 ) C1484_=_C1487( C1484 C1487 ) \nC1484_=_C1488( C1484 C1488 ) C1484_=_C1489( C1484 C1489 ) C1484_=_C1490( C1484 C1490 ) C1484_=_C1491( C1484 C1491 ) C1484_=_C1492( C1484 C1492 ) C1484_=_C1493( C1484 C1493 ) \nC1484_=_C1495( C1484 C1495 ) C1484_=_C1496( C1484 C1496 ) C1484_=_C1497( C1484 C1497 ) C1484_=_C1498( C1484 C1498 ) C1484_=_C1499( C1484 C1499 ) C1484_=_C1500( C1484 C1500 ) \nC1484_=_C3093( C1484 C3093 ) C1484_=_C3100( C1484 C3100 ) C1485_=_C1486( C1485 C1486 ) C1485_=_C1487( C1485 C1487 ) C1485_=_C1488( C1485 C1488 ) C1485_=_C1489( C1485 C1489 ) \nC1485_=_C1490( C1485 C1490 ) C1485_=_C1491( C1485 C1491 ) C1485_=_C1492( C1485 C1492 ) C1485_=_C1493( C1485 C1493 ) C1485_=_C1495( C1485 C1495 ) C1485_=_C1496( C1485 C1496 ) \nC1485_=_C1497( C1485 C1497 ) C1485_=_C1498( C1485 C1498 ) C1485_=_C1499( C1485 C1499 ) C1485_=_C1500( C1485 C1500 ) C1486_=_C1487( C1486 C1487 ) C1486_=_C1488( C1486 C1488 ) \nC1486_=_C1489( C1486 C1489 ) C1486_=_C1490( C1486 C1490 ) C1486_=_C1491( C1486 C1491 ) C1486_=_C1492( C1486 C1492 ) C1486_=_C1493( C1486 C1493 ) C1486_=_C1495( C1486 C1495 ) \nC1486_=_C1496( C1486 C1496 ) C1486_=_C1497( C1486 C1497 ) C1486_=_C1498( C1486 C1498 ) C1486_=_C1499( C1486 C1499 ) C1486_=_C1500( C1486 C1500 ) C1487_=_C1488( C1487 C1488 ) \nC1487_=_C1489( C1487 C1489 ) C1487_=_C1490( C1487 C1490 ) C1487_=_C1491( C1487 C1491 ) C1487_=_C1492( C1487 C1492 ) C1487_=_C1493( C1487 C1493 ) C1487_=_C1495( C1487 C1495 ) \nC1487_=_C1496( C1487 C1496 ) C1487_=_C1497( C1487 C1497 ) C1487_=_C1498( C1487 C1498 ) C1487_=_C1499( C1487 C1499 ) C1487_=_C1500( C1487 C1500 ) C1487_=_C3037( C1487 C3037 ) \nC1487_=_C3513( C1487 C3513 ) C1487_=_C3593( C1487 C3593 ) C1487_=_C3595( C1487 C3595 ) C1488_=_C1489( C1488 C1489 ) C1488_=_C1490( C1488 C1490 ) C1488_=_C1491( C1488 C1491 ) \nC1488_=_C1492( C1488 C1492 ) C1488_=_C1493( C1488 C1493 ) C1488_=_C1495( C1488 C1495 ) C1488_=_C1496( C1488 C1496 ) C1488_=_C1497( C1488 C1497 ) C1488_=_C1498( C1488 C1498 ) \nC1488_=_C1499( C1488 C1499 ) C1488_=_C1500( C1488 C1500 ) C1488_=_C2247( C1488 C2247 ) C1488_=_C3631( C1488 C3631 ) C1489_=_C1490( C1489 C1490 ) C1489_=_C1491( C1489 C1491 ) \nC1489_=_C1492( C1489 C1492 ) C1489_=_C1493( C1489 C1493 ) C1489_=_C1495( C1489 C1495 ) C1489_=_C1496( C1489 C1496 ) C1489_=_C1497( C1489 C1497 ) C1489_=_C1498( C1489 C1498 ) \nC1489_=_C1499( C1489 C1499 ) C1489_=_C1500( C1489 C1500 ) C1490_=_C1491( C1490 C1491 ) C1490_=_C1492( C1490 C1492 ) C1490_=_C1493( C1490 C1493 ) C1490_=_C1495( C1490 C1495 ) \nC1490_=_C1496( C1490 C1496 ) C1490_=_C1497( C1490 C1497 ) C1490_=_C1498( C1490 C1498 ) C1490_=_C1499( C1490 C1499 ) C1490_=_C1500( C1490 C1500 ) C1490_=_C3038( C1490 C3038 ) \nC1490_=_C3268( C1490 C3268 ) C1490_=_C3704( C1490 C3704 ) C1490_=_C3710( C1490 C3710 ) C1491_=_C1492( C1491 C1492 ) C1491_=_C1493( C1491 C1493 ) C1491_=_C1495( C1491 C1495 ) \nC1491_=_C1496( C1491 C1496 ) C1491_=_C1497( C1491 C1497 ) C1491_=_C1498( C1491 C1498 ) C1491_=_C1499( C1491 C1499 ) C1491_=_C1500( C1491 C1500 ) C1491_=_C1519( C1491 C1519 ) \nC1491_=_C1652( C1491 C1652 ) C1491_=_C1825( C1491 C1825 ) C1491_=_C2498( C1491 C2498 ) C1491_=_C2541( C1491 C2541 ) C1491_=_C2614( C1491 C2614 ) C1491_=_C2633( C1491 C2633 ) \nC1491_=_C2665( C1491 C2665 ) C1491_=_C3039( C1491 C3039 ) C1491_=_C3234( C1491 C3234 ) C1491_=_C3294( C1491 C3294 ) C1491_=_C3422( C1491 C3422 ) C1491_=_C3464( C1491 C3464 ) \nC1491_=_C3593( C1491 C3593 ) C1491_=_C3704( C1491 C3704 ) C1491_=_C3758( C1491 C3758 ) C1491_=_C3760( C1491 C3760 ) C1491_=_C3761( C1491 C3761 ) C1492_=_C1493( C1492 C1493 ) \nC1492_=_C1495( C1492 C1495 ) C1492_=_C1496( C1492 C1496 ) C1492_=_C1497( C1492 C1497 ) C1492_=_C1498( C1492 C1498 ) C1492_=_C1499( C1492 C1499 ) C1492_=_C1500( C1492 C1500 ) \nC1492_=_C2380( C1492 C2380 ) C1492_=_C3848( C1492 C3848 ) C1493_=_C1495( C1493 C1495 ) C1493_=_C1496( C1493 C1496 ) C1493_=_C1497( C1493 C1497 ) C1493_=_C1498( C1493 C1498 ) \nC1493_=_C1499( C1493 C1499 ) C1493_=_C1500( C1493 C1500 ) C1493_=_C2252( C1493 C2252 ) C1493_=_C3818( C1493 C3818 ) C1493_=_C3940( C1493 C3940 ) C1495_=_C1496( C1495 C1496 ) \nC1495_=_C1497( C1495 C1497 ) C1495_=_C1498( C1495 C1498 ) C1495_=_C1499( C1495 C1499 ) C1495_=_C1500( C1495 C1500 ) C1496_=_C1497( C1496 C1497 ) C1496_=_C1498( C1496 C1498 ) \nC1496_=_C1499( C1496 C1499 ) C1496_=_C1500( C1496 C1500 ) C1496_=_C2702( C1496 C2702 ) C1496_=_C3314( C1496 C3314 ) C1496_=_C4037( C1496 C4037 ) C1497_=_C1498( C1497 C1498 ) \nC1497_=_C1499( C1497 C1499 ) C1497_=_C1500( C1497 C1500 ) C1497_=_C3743( C1497 C3743 ) C1497_=_C3794( C1497 C3794 ) C1497_=_C4046( C1497 C4046 ) C1498_=_C1499( C1498 C1499 ) \nC1498_=_C1500( C1498 C1500 ) C1499_=_C1500( C1499 C1500 ) C1499_=_C3274( C1499 C3274 ) C1499_=_C4054( C1499 C4054 ) C1500_=_C3277( C1500 C3277 ) C1519_=_C1652( C1519 C1652 ) \nC1519_=_C1825( C1519 C1825 ) C1519_=_C2498( C1519 C2498 ) C1519_=_C2541( C1519 C2541 ) C1519_=_C2614( C1519 C2614 ) C1519_=_C2633( C1519 C2633 ) C1519_=_C2665( C1519 C2665 ) \nC1519_=_C3039( C1519 C3039 ) C1519_=_C3234( C1519 C3234 ) C1519_=_C3294( C1519 C3294 ) C1519_=_C3422( C1519 C3422 ) C1519_=_C3464( C1519 C3464 ) C1519_=_C3593( C1519 C3593 ) \nC1519_=_C3704( C1519 C3704 ) C1519_=_C3758( C1519 C3758 ) C1519_=_C3760( C1519 C3760 ) C1519_=_C3761( C1519 C3761 ) C1545_=_C1700(</w:t>
      </w:r>
    </w:p>
    <w:p>
      <w:pPr>
        <w:pStyle w:val="PreformattedText"/>
        <w:bidi w:val="0"/>
        <w:spacing w:before="0" w:after="0"/>
        <w:jc w:val="left"/>
        <w:rPr/>
      </w:pPr>
      <w:r>
        <w:rPr/>
        <w:t xml:space="preserve"> </w:t>
      </w:r>
      <w:r>
        <w:rPr/>
        <w:t>C1545 C1700 ) C1545_=_C2430( C1545 C2430 ) \nC1545_=_C2446( C1545 C2446 ) C1545_=_C2484( C1545 C2484 ) C1545_=_C2723( C1545 C2723 ) C1545_=_C2908( C1545 C2908 ) C1545_=_C3100( C1545 C3100 ) C1545_=_C3155( C1545 C3155 ) \nC1545_=_C3383( C1545 C3383 ) C1545_=_C3648( C1545 C3648 ) C1545_=_C3734( C1545 C3734 ) C1545_=_C3815( C1545 C3815 ) C1545_=_C3866( C1545 C3866 ) C1545_=_C3891( C1545 C3891 ) \nC1545_=_C3997( C1545 C3997 ) C1545_=_C4046( C1545 C4046 ) C1545_=_C4073( C1545 C4073 ) C1545_=_C4080( C1545 C4080 ) C1545_=_C4085( C1545 C4085 ) C1545_=_C4086( C1545 C4086 ) \nC1558_=_C1563( C1558 C1563 ) C1558_=_C1571( C1558 C1571 ) C1558_=_C1908( C1558 C1908 ) C1558_=_C2060( C1558 C2060 ) C1558_=_C2450( C1558 C2450 ) C1558_=_C2691( C1558 C2691 ) \nC1558_=_C2694( C1558 C2694 ) C1558_=_C2696( C1558 C2696 ) C1558_=_C2698( C1558 C2698 ) C1558_=_C2699( C1558 C2699 ) C1558_=_C2700( C1558 C2700 ) C1558_=_C2701( C1558 C2701 ) \nC1558_=_C2702( C1558 C2702 ) C1558_=_C2704( C1558 C2704 ) C1558_=_C2705( C1558 C2705 ) C1563_=_C1571( C1563 C1571 ) C1563_=_C1911( C1563 C1911 ) C1563_=_C2064( C1563 C2064 ) \nC1563_=_C2082( C1563 C2082 ) C1563_=_C2243( C1563 C2243 ) C1563_=_C2453( C1563 C2453 ) C1563_=_C2799( C1563 C2799 ) C1563_=_C3302( C1563 C3302 ) C1563_=_C3304( C1563 C3304 ) \nC1563_=_C3306( C1563 C3306 ) C1563_=_C3307( C1563 C3307 ) C1563_=_C3309( C1563 C3309 ) C1563_=_C3311( C1563 C3311 ) C1563_=_C3312( C1563 C3312 ) C1563_=_C3313( C1563 C3313 ) \nC1563_=_C3314( C1563 C3314 ) C1563_=_C3316( C1563 C3316 ) C1563_=_C3317( C1563 C3317 ) C1563_=_C3318( C1563 C3318 ) C1571_=_C1726( C1571 C1726 ) C1571_=_C1924( C1571 C1924 ) \nC1571_=_C1942( C1571 C1942 ) C1571_=_C2074( C1571 C2074 ) C1571_=_C2237( C1571 C2237 ) C1571_=_C2654( C1571 C2654 ) C1571_=_C2705( C1571 C2705 ) C1571_=_C2949( C1571 C2949 ) \nC1571_=_C2994( C1571 C2994 ) C1571_=_C3318( C1571 C3318 ) C1571_=_C3395( C1571 C3395 ) C1571_=_C3658( C1571 C3658 ) C1571_=_C3757( C1571 C3757 ) C1571_=_C3898( C1571 C3898 ) \nC1571_=_C3980( C1571 C3980 ) C1571_=_C3988( C1571 C3988 ) C1571_=_C4001( C1571 C4001 ) C1571_=_C4004( C1571 C4004 ) C1571_=_C4006( C1571 C4006 ) C1571_=_C4037( C1571 C4037 ) \nC1571_=_C4054( C1571 C4054 ) C1609_=_C1826( C1609 C1826 ) C1609_=_C2250( C1609 C2250 ) C1609_=_C2296( C1609 C2296 ) C1609_=_C2460( C1609 C2460 ) C1609_=_C3133( C1609 C3133 ) \nC1609_=_C3182( C1609 C3182 ) C1609_=_C3216( C1609 C3216 ) C1609_=_C3610( C1609 C3610 ) C1609_=_C3789( C1609 C3789 ) C1609_=_C3817( C1609 C3817 ) C1609_=_C3818( C1609 C3818 ) \nC1609_=_C3819( C1609 C3819 ) C1609_=_C3820( C1609 C3820 ) C1609_=_C3821( C1609 C3821 ) C1609_=_C3822( C1609 C3822 ) C1609_=_C3823( C1609 C3823 ) C1609_=_C3824( C1609 C3824 ) \nC1609_=_C3825( C1609 C3825 ) C1609_=_C3827( C1609 C3827 ) C1609_=_C3828( C1609 C3828 ) C1609_=_C3829( C1609 C3829 ) C1619_=_C1620( C1619 C1620 ) C1619_=_C1622( C1619 C1622 ) \nC1619_=_C1623( C1619 C1623 ) C1619_=_C1626( C1619 C1626 ) C1619_=_C1627( C1619 C1627 ) C1619_=_C1628( C1619 C1628 ) C1619_=_C1629( C1619 C1629 ) C1619_=_C1630( C1619 C1630 ) \nC1619_=_C1631( C1619 C1631 ) C1619_=_C1633( C1619 C1633 ) C1619_=_C1635( C1619 C1635 ) C1619_=_C1639( C1619 C1639 ) C1619_=_C1645( C1619 C1645 ) C1619_=_C1652( C1619 C1652 ) \nC1620_=_C1622( C1620 C1622 ) C1620_=_C1623( C1620 C1623 ) C1620_=_C1626( C1620 C1626 ) C1620_=_C1627( C1620 C1627 ) C1620_=_C1628( C1620 C1628 ) C1620_=_C1629( C1620 C1629 ) \nC1620_=_C1630( C1620 C1630 ) C1620_=_C1631( C1620 C1631 ) C1620_=_C1633( C1620 C1633 ) C1620_=_C1635( C1620 C1635 ) C1620_=_C1962( C1620 C1962 ) C1620_=_C1967( C1620 C1967 ) \nC1622_=_C1623( C1622 C1623 ) C1622_=_C1626( C1622 C1626 ) C1622_=_C1627( C1622 C1627 ) C1622_=_C1628( C1622 C1628 ) C1622_=_C1629( C1622 C1629 ) C1622_=_C1630( C1622 C1630 ) \nC1622_=_C1631( C1622 C1631 ) C1622_=_C1633( C1622 C1633 ) C1622_=_C1635( C1622 C1635 ) C1622_=_C2370( C1622 C2370 ) C1622_=_C2607( C1622 C2607 ) C1622_=_C2608( C1622 C2608 ) \nC1622_=_C2609( C1622 C2609 ) C1622_=_C2614( C1622 C2614 ) C1622_=_C2616( C1622 C2616 ) C1622_=_C2623( C1622 C2623 ) C1623_=_C1626( C1623 C1626 ) C1623_=_C1627( C1623 C1627 ) \nC1623_=_C1628( C1623 C1628 ) C1623_=_C1629( C1623 C1629 ) C1623_=_C1630( C1623 C1630 ) C1623_=_C1631( C1623 C1631 ) C1623_=_C1633( C1623 C1633 ) C1623_=_C1635( C1623 C1635 ) \nC1623_=_C2372( C1623 C2372 ) C1623_=_C3024( C1623 C3024 ) C1626_=_C1627( C1626 C1627 ) C1626_=_C1628( C1626 C1628 ) C1626_=_C1629( C1626 C1629 ) C1626_=_C1630( C1626 C1630 ) \nC1626_=_C1631( C1626 C1631 ) C1626_=_C1633( C1626 C1633 ) C1626_=_C1635( C1626 C1635 ) C1626_=_C1645( C1626 C1645 ) C1626_=_C1738( C1626 C1738 ) C1626_=_C1934( C1626 C1934 ) \nC1626_=_C1967( C1626 C1967 ) C1626_=_C2008( C1626 C2008 ) C1626_=_C2374( C1626 C2374 ) C1626_=_C2609( C1626 C2609 ) C1626_=_C2981( C1626 C2981 ) C1626_=_C3024( C1626 C3024 ) \nC1626_=_C3160( C1626 C3160 ) C1626_=_C3161( C1626 C3161 ) C1626_=_C3163( C1626 C3163 ) C1626_=_C3164( C1626 C3164 ) C1626_=_C3165( C1626 C3165 ) C1626_=_C3166( C1626 C3166 ) \nC1627_=_C1628( C1627 C1628 ) C1627_=_C1629( C1627 C1629 ) C1627_=_C1630( C1627 C1630 ) C1627_=_C1631( C1627 C1631 ) C1627_=_C1633( C1627 C1633 ) C1627_=_C1635( C1627 C1635 ) \nC1627_=_C2335( C1627 C2335 ) C1627_=_C3061( C1627 C3061 ) C1627_=_C3073( C1627 C3073 ) C1627_=_C3234( C1627 C3234 ) C1627_=_C3238( C1627 C3238 ) C1627_=_C3244( C1627 C3244 ) \nC1628_=_C1629( C1628 C1629 ) C1628_=_C1630( C1628 C1630 ) C1628_=_C1631( C1628 C1631 ) C1628_=_C1633( C1628 C1633 ) C1628_=_C1635( C1628 C1635 ) C1628_=_C3062( C1628 C3062 ) \nC1628_=_C3074( C1628 C3074 ) C1628_=_C3294( C1628 C3294 ) C1628_=_C3296( C1628 C3296 ) C1628_=_C3301( C1628 C3301 ) C1629_=_C1630( C1629 C1630 ) C1629_=_C1631( C1629 C1631 ) \nC1629_=_C1633( C1629 C1633 ) C1629_=_C1635( C1629 C1635 ) C1629_=_C2375( C1629 C2375 ) C1629_=_C3160( C1629 C3160 ) C1630_=_C1631( C1630 C1631 ) C1630_=_C1633( C1630 C1633 ) \nC1630_=_C1635( C1630 C1635 ) C1630_=_C1991( C1630 C1991 ) C1630_=_C2493( C1630 C2493 ) C1630_=_C2508( C1630 C2508 ) C1630_=_C2819( C1630 C2819 ) C1630_=_C2900( C1630 C2900 ) \nC1630_=_C3320( C1630 C3320 ) C1630_=_C3495( C1630 C3495 ) C1630_=_C3496( C1630 C3496 ) C1630_=_C3498( C1630 C3498 ) C1630_=_C3499( C1630 C3499 ) C1630_=_C3500( C1630 C3500 ) \nC1630_=_C3501( C1630 C3501 ) C1630_=_C3502( C1630 C3502 ) C1631_=_C1633( C1631 C1633 ) C1631_=_C1635( C1631 C1635 ) C1631_=_C2694( C1631 C2694 ) C1631_=_C3304( C1631 C3304 ) \nC1631_=_C3496( C1631 C3496 ) C1631_=_C3658( C1631 C3658 ) C1633_=_C1635( C1633 C1635 ) C1633_=_C3069( C1633 C3069 ) C1633_=_C3080( C1633 C3080 ) C1633_=_C3758( C1633 C3758 ) \nC1633_=_C3904( C1633 C3904 ) C1633_=_C3908( C1633 C3908 ) C1635_=_C2387( C1635 C2387 ) C1635_=_C3166( C1635 C3166 ) C1639_=_C1645( C1639 C1645 ) C1639_=_C1652( C1639 C1652 ) \nC1639_=_C1962( C1639 C1962 ) C1639_=_C2369( C1639 C2369 ) C1639_=_C2370( C1639 C2370 ) C1639_=_C2371( C1639 C2371 ) C1639_=_C2372( C1639 C2372 ) C1639_=_C2374( C1639 C2374 ) \nC1639_=_C2375( C1639 C2375 ) C1639_=_C2376( C1639 C2376 ) C1639_=_C2377( C1639 C2377 ) C1639_=_C2378( C1639 C2378 ) C1639_=_C2379( C1639 C2379 ) C1639_=_C2380( C1639 C2380 ) \nC1639_=_C2381( C1639 C2381 ) C1639_=_C2383( C1639 C2383 ) C1639_=_C2385( C1639 C2385 ) C1639_=_C2387( C1639 C2387 ) C1639_=_C2388( C1639 C2388 ) C1639_=_C2389( C1639 C2389 ) \nC1639_=_C2390( C1639 C2390 ) C1645_=_C1652( C1645 C1652 ) C1645_=_C1738( C1645 C1738 ) C1645_=_C1934( C1645 C1934 ) C1645_=_C1967( C1645 C1967 ) C1645_=_C2008( C1645 C2008 ) \nC1645_=_C2374( C1645 C2374 ) C1645_=_C2609( C1645 C2609 ) C1645_=_C2981( C1645 C2981 ) C1645_=_C3024( C1645 C3024 ) C1645_=_C3160( C1645 C3160 ) C1645_=_C3161( C1645 C3161 ) \nC1645_=_C3163( C1645 C3163 ) C1645_=_C3164( C1645 C3164 ) C1645_=_C3165( C1645 C3165 ) C1645_=_C3166( C1645 C3166 ) C1652_=_C1825( C1652 C1825 ) C1652_=_C2498( C1652 C2498 ) \nC1652_=_C2541( C1652 C2541 ) C1652_=_C2614( C1652 C2614 ) C1652_=_C2633( C1652 C2633 ) C1652_=_C2665( C1652 C2665 ) C1652_=_C3039( C1652 C3039 ) C1652_=_C3234( C1652 C3234 ) \nC1652_=_C3294( C1652 C3294 ) C1652_=_C3422( C1652 C3422 ) C1652_=_C3464( C1652 C3464 ) C1652_=_C3593( C1652 C3593 ) C1652_=_C3704( C1652 C3704 ) C1652_=_C3758( C1652 C3758 ) \nC1652_=_C3760( C1652 C3760 ) C1652_=_C3761( C1652 C3761 ) C1695_=_C1700( C1695 C1700 ) C1695_=_C2421( C1695 C2421 ) C1695_=_C2458( C1695 C2458 ) C1695_=_C2958( C1695 C2958 ) \nC1695_=_C3093( C1695 C3093 ) C1695_=_C3722( C1695 C3722 ) C1695_=_C3723( C1695 C3723 ) C1695_=_C3725( C1695 C3725 ) C1695_=_C3726( C1695 C3726 ) C1695_=_C3727( C1695 C3727 ) \nC1695_=_C3729( C1695 C3729 ) C1695_=_C3731( C1695 C3731 ) C1700_=_C2430( C1700 C2430 ) C1700_=_C2446( C1700 C2446 ) C1700_=_C2484( C1700 C2484 ) C1700_=_C2723( C1700 C2723 ) \nC1700_=_C2908( C1700 C2908 ) C1700_=_C3100( C1700 C3100 ) C1700_=_C3155( C1700 C3155 ) C1700_=_C3383( C1700 C3383 ) C1700_=_C3648( C1700 C3648 ) C1700_=_C3734( C1700 C3734 ) \nC1700_=_C3815( C1700 C3815 ) C1700_=_C3866( C1700 C3866 ) C1700_=_C3891( C1700 C3891 ) C1700_=_C3997( C1700 C3997 ) C1700_=_C4046( C1700 C4046 ) C1700_=_C4073( C1700 C4073 ) \nC1700_=_C4080( C1700 C4080 ) C1700_=_C4085( C1700 C4085 ) C1700_=_C4086( C1700 C4086 ) C1707_=_C1711( C1707 C1711 ) C1707_=_C1726( C1707 C1726 ) C1707_=_C1735( C1707 C1735 ) \nC1707_=_C1802( C1707 C1802 ) C1707_=_C1909( C1707 C1909 ) C1707_=_C2005( C1707 C2005 ) C1707_=_C2079( C1707 C2079 ) C1707_=_C2118( C1707 C2118 ) C1707_=_C2783( C1707 C2783 ) \nC1707_=_C2784( C1707 C2784 ) C1707_=_C2787( C1707 C2787 ) C1707_=_C2788( C1707 C2788 ) C1707_=_C2789( C1707 C2789 ) C1707_=_C2790( C1707 C2790 ) C1707_=_C2791( C1707 C2791 ) \nC1707_=_C2792( C1707 C2792 ) C1707_=_C2793( C1707 C2793 ) C1707_=_C2795( C1707 C2795 ) C1707_=_C2796( C1707 C2796 ) C1707_=_C2797( C1707 C2797 ) C1711_=_C1726( C1711 C1726 ) \nC1711_=_C2042( C1711 C2042 ) C1711_=_C2124( C1711 C2124 ) C1711_=_C2272( C1711 C2272 ) C1711_=_C2491( C1711 C2491 ) C1711_=_C2659( C1711 C2659 ) C1711_=_C2913( C1711 C2913 ) \nC1711_=_C3011(</w:t>
      </w:r>
    </w:p>
    <w:p>
      <w:pPr>
        <w:pStyle w:val="PreformattedText"/>
        <w:bidi w:val="0"/>
        <w:spacing w:before="0" w:after="0"/>
        <w:jc w:val="left"/>
        <w:rPr/>
      </w:pPr>
      <w:r>
        <w:rPr/>
        <w:t xml:space="preserve"> </w:t>
      </w:r>
      <w:r>
        <w:rPr/>
        <w:t>C1711 C3011 ) C1711_=_C3033( C1711 C3033 ) C1711_=_C3034( C1711 C3034 ) C1711_=_C3035( C1711 C3035 ) C1711_=_C3036( C1711 C3036 ) C1711_=_C3037( C1711 C3037 ) \nC1711_=_C3038( C1711 C3038 ) C1711_=_C3039( C1711 C3039 ) C1711_=_C3040( C1711 C3040 ) C1711_=_C3041( C1711 C3041 ) C1711_=_C3043( C1711 C3043 ) C1726_=_C1924( C1726 C1924 ) \nC1726_=_C1942( C1726 C1942 ) C1726_=_C2074( C1726 C2074 ) C1726_=_C2237( C1726 C2237 ) C1726_=_C2654( C1726 C2654 ) C1726_=_C2705( C1726 C2705 ) C1726_=_C2949( C1726 C2949 ) \nC1726_=_C2994( C1726 C2994 ) C1726_=_C3318( C1726 C3318 ) C1726_=_C3395( C1726 C3395 ) C1726_=_C3658( C1726 C3658 ) C1726_=_C3757( C1726 C3757 ) C1726_=_C3898( C1726 C3898 ) \nC1726_=_C3980( C1726 C3980 ) C1726_=_C3988( C1726 C3988 ) C1726_=_C4001( C1726 C4001 ) C1726_=_C4004( C1726 C4004 ) C1726_=_C4006( C1726 C4006 ) C1726_=_C4037( C1726 C4037 ) \nC1726_=_C4054( C1726 C4054 ) C1731_=_C1735( C1731 C1735 ) C1731_=_C1738( C1731 C1738 ) C1731_=_C1745( C1731 C1745 ) C1731_=_C2000( C1731 C2000 ) C1731_=_C2330( C1731 C2330 ) \nC1731_=_C2331( C1731 C2331 ) C1731_=_C2332( C1731 C2332 ) C1731_=_C2333( C1731 C2333 ) C1731_=_C2335( C1731 C2335 ) C1731_=_C2336( C1731 C2336 ) C1731_=_C2338( C1731 C2338 ) \nC1731_=_C2339( C1731 C2339 ) C1731_=_C2341( C1731 C2341 ) C1731_=_C2343( C1731 C2343 ) C1731_=_C2344( C1731 C2344 ) C1731_=_C2345( C1731 C2345 ) C1731_=_C2346( C1731 C2346 ) \nC1731_=_C2347( C1731 C2347 ) C1731_=_C2348( C1731 C2348 ) C1735_=_C1738( C1735 C1738 ) C1735_=_C1745( C1735 C1745 ) C1735_=_C1802( C1735 C1802 ) C1735_=_C1909( C1735 C1909 ) \nC1735_=_C2005( C1735 C2005 ) C1735_=_C2079( C1735 C2079 ) C1735_=_C2118( C1735 C2118 ) C1735_=_C2783( C1735 C2783 ) C1735_=_C2784( C1735 C2784 ) C1735_=_C2787( C1735 C2787 ) \nC1735_=_C2788( C1735 C2788 ) C1735_=_C2789( C1735 C2789 ) C1735_=_C2790( C1735 C2790 ) C1735_=_C2791( C1735 C2791 ) C1735_=_C2792( C1735 C2792 ) C1735_=_C2793( C1735 C2793 ) \nC1735_=_C2795( C1735 C2795 ) C1735_=_C2796( C1735 C2796 ) C1735_=_C2797( C1735 C2797 ) C1738_=_C1745( C1738 C1745 ) C1738_=_C1934( C1738 C1934 ) C1738_=_C1967( C1738 C1967 ) \nC1738_=_C2008( C1738 C2008 ) C1738_=_C2374( C1738 C2374 ) C1738_=_C2609( C1738 C2609 ) C1738_=_C2981( C1738 C2981 ) C1738_=_C3024( C1738 C3024 ) C1738_=_C3160( C1738 C3160 ) \nC1738_=_C3161( C1738 C3161 ) C1738_=_C3163( C1738 C3163 ) C1738_=_C3164( C1738 C3164 ) C1738_=_C3165( C1738 C3165 ) C1738_=_C3166( C1738 C3166 ) C1745_=_C1845( C1745 C1845 ) \nC1745_=_C2012( C1745 C2012 ) C1745_=_C2459( C1745 C2459 ) C1745_=_C2696( C1745 C2696 ) C1745_=_C3215( C1745 C3215 ) C1745_=_C3307( C1745 C3307 ) C1745_=_C3475( C1745 C3475 ) \nC1745_=_C3555( C1745 C3555 ) C1745_=_C3723( C1745 C3723 ) C1745_=_C3789( C1745 C3789 ) C1745_=_C3790( C1745 C3790 ) C1745_=_C3791( C1745 C3791 ) C1745_=_C3792( C1745 C3792 ) \nC1745_=_C3793( C1745 C3793 ) C1745_=_C3794( C1745 C3794 ) C1745_=_C3795( C1745 C3795 ) C1745_=_C3796( C1745 C3796 ) C1745_=_C3797( C1745 C3797 ) C1745_=_C3798( C1745 C3798 ) \nC1773_=_C1793( C1773 C1793 ) C1773_=_C1834( C1773 C1834 ) C1773_=_C2076( C1773 C2076 ) C1773_=_C2238( C1773 C2238 ) C1773_=_C2239( C1773 C2239 ) C1773_=_C2240( C1773 C2240 ) \nC1773_=_C2241( C1773 C2241 ) C1773_=_C2242( C1773 C2242 ) C1773_=_C2243( C1773 C2243 ) C1773_=_C2244( C1773 C2244 ) C1773_=_C2245( C1773 C2245 ) C1773_=_C2246( C1773 C2246 ) \nC1773_=_C2247( C1773 C2247 ) C1773_=_C2248( C1773 C2248 ) C1773_=_C2249( C1773 C2249 ) C1773_=_C2250( C1773 C2250 ) C1773_=_C2251( C1773 C2251 ) C1773_=_C2252( C1773 C2252 ) \nC1773_=_C2253( C1773 C2253 ) C1773_=_C2255( C1773 C2255 ) C1773_=_C2256( C1773 C2256 ) C1773_=_C2257( C1773 C2257 ) C1773_=_C2258( C1773 C2258 ) C1773_=_C2259( C1773 C2259 ) \nC1773_=_C2260( C1773 C2260 ) C1793_=_C1857( C1793 C1857 ) C1793_=_C1999( C1793 C1999 ) C1793_=_C2260( C1793 C2260 ) C1793_=_C2504( C1793 C2504 ) C1793_=_C2517( C1793 C2517 ) \nC1793_=_C2623( C1793 C2623 ) C1793_=_C2655( C1793 C2655 ) C1793_=_C3244( C1793 C3244 ) C1793_=_C3301( C1793 C3301 ) C1793_=_C3330( C1793 C3330 ) C1793_=_C3494( C1793 C3494 ) \nC1793_=_C3502( C1793 C3502 ) C1793_=_C3530( C1793 C3530 ) C1793_=_C3631( C1793 C3631 ) C1793_=_C3807( C1793 C3807 ) C1793_=_C3908( C1793 C3908 ) C1793_=_C4072( C1793 C4072 ) \nC1793_=_C4089( C1793 C4089 ) C1793_=_C4096( C1793 C4096 ) C1802_=_C1909( C1802 C1909 ) C1802_=_C2005( C1802 C2005 ) C1802_=_C2079( C1802 C2079 ) C1802_=_C2118( C1802 C2118 ) \nC1802_=_C2783( C1802 C2783 ) C1802_=_C2784( C1802 C2784 ) C1802_=_C2787( C1802 C2787 ) C1802_=_C2788( C1802 C2788 ) C1802_=_C2789( C1802 C2789 ) C1802_=_C2790( C1802 C2790 ) \nC1802_=_C2791( C1802 C2791 ) C1802_=_C2792( C1802 C2792 ) C1802_=_C2793( C1802 C2793 ) C1802_=_C2795( C1802 C2795 ) C1802_=_C2796( C1802 C2796 ) C1802_=_C2797( C1802 C2797 ) \nC1825_=_C1826( C1825 C1826 ) C1825_=_C2498( C1825 C2498 ) C1825_=_C2541( C1825 C2541 ) C1825_=_C2614( C1825 C2614 ) C1825_=_C2633( C1825 C2633 ) C1825_=_C2665( C1825 C2665 ) \nC1825_=_C3039( C1825 C3039 ) C1825_=_C3234( C1825 C3234 ) C1825_=_C3294( C1825 C3294 ) C1825_=_C3422( C1825 C3422 ) C1825_=_C3464( C1825 C3464 ) C1825_=_C3593( C1825 C3593 ) \nC1825_=_C3704( C1825 C3704 ) C1825_=_C3758( C1825 C3758 ) C1825_=_C3760( C1825 C3760 ) C1825_=_C3761( C1825 C3761 ) C1826_=_C2250( C1826 C2250 ) C1826_=_C2296( C1826 C2296 ) \nC1826_=_C2460( C1826 C2460 ) C1826_=_C3133( C1826 C3133 ) C1826_=_C3182( C1826 C3182 ) C1826_=_C3216( C1826 C3216 ) C1826_=_C3610( C1826 C3610 ) C1826_=_C3789( C1826 C3789 ) \nC1826_=_C3817( C1826 C3817 ) C1826_=_C3818( C1826 C3818 ) C1826_=_C3819( C1826 C3819 ) C1826_=_C3820( C1826 C3820 ) C1826_=_C3821( C1826 C3821 ) C1826_=_C3822( C1826 C3822 ) \nC1826_=_C3823( C1826 C3823 ) C1826_=_C3824( C1826 C3824 ) C1826_=_C3825( C1826 C3825 ) C1826_=_C3827( C1826 C3827 ) C1826_=_C3828( C1826 C3828 ) C1826_=_C3829( C1826 C3829 ) \nC1834_=_C1843( C1834 C1843 ) C1834_=_C1845( C1834 C1845 ) C1834_=_C1857( C1834 C1857 ) C1834_=_C2076( C1834 C2076 ) C1834_=_C2238( C1834 C2238 ) C1834_=_C2239( C1834 C2239 ) \nC1834_=_C2240( C1834 C2240 ) C1834_=_C2241( C1834 C2241 ) C1834_=_C2242( C1834 C2242 ) C1834_=_C2243( C1834 C2243 ) C1834_=_C2244( C1834 C2244 ) C1834_=_C2245( C1834 C2245 ) \nC1834_=_C2246( C1834 C2246 ) C1834_=_C2247( C1834 C2247 ) C1834_=_C2248( C1834 C2248 ) C1834_=_C2249( C1834 C2249 ) C1834_=_C2250( C1834 C2250 ) C1834_=_C2251( C1834 C2251 ) \nC1834_=_C2252( C1834 C2252 ) C1834_=_C2253( C1834 C2253 ) C1834_=_C2255( C1834 C2255 ) C1834_=_C2256( C1834 C2256 ) C1834_=_C2257( C1834 C2257 ) C1834_=_C2258( C1834 C2258 ) \nC1834_=_C2259( C1834 C2259 ) C1834_=_C2260( C1834 C2260 ) C1843_=_C1845( C1843 C1845 ) C1843_=_C1857( C1843 C1857 ) C1843_=_C2147( C1843 C2147 ) C1843_=_C2207( C1843 C2207 ) \nC1843_=_C2267( C1843 C2267 ) C1843_=_C2510( C1843 C2510 ) C1843_=_C2823( C1843 C2823 ) C1843_=_C2902( C1843 C2902 ) C1843_=_C2918( C1843 C2918 ) C1843_=_C3214( C1843 C3214 ) \nC1843_=_C3554( C1843 C3554 ) C1843_=_C3738( C1843 C3738 ) C1843_=_C3740( C1843 C3740 ) C1843_=_C3741( C1843 C3741 ) C1843_=_C3742( C1843 C3742 ) C1843_=_C3743( C1843 C3743 ) \nC1843_=_C3744( C1843 C3744 ) C1843_=_C3745( C1843 C3745 ) C1843_=_C3746( C1843 C3746 ) C1843_=_C3747( C1843 C3747 ) C1845_=_C1857( C1845 C1857 ) C1845_=_C2012( C1845 C2012 ) \nC1845_=_C2459( C1845 C2459 ) C1845_=_C2696( C1845 C2696 ) C1845_=_C3215( C1845 C3215 ) C1845_=_C3307( C1845 C3307 ) C1845_=_C3475( C1845 C3475 ) C1845_=_C3555( C1845 C3555 ) \nC1845_=_C3723( C1845 C3723 ) C1845_=_C3789( C1845 C3789 ) C1845_=_C3790( C1845 C3790 ) C1845_=_C3791( C1845 C3791 ) C1845_=_C3792( C1845 C3792 ) C1845_=_C3793( C1845 C3793 ) \nC1845_=_C3794( C1845 C3794 ) C1845_=_C3795( C1845 C3795 ) C1845_=_C3796( C1845 C3796 ) C1845_=_C3797( C1845 C3797 ) C1845_=_C3798( C1845 C3798 ) C1857_=_C1999( C1857 C1999 ) \nC1857_=_C2260( C1857 C2260 ) C1857_=_C2504( C1857 C2504 ) C1857_=_C2517( C1857 C2517 ) C1857_=_C2623( C1857 C2623 ) C1857_=_C2655( C1857 C2655 ) C1857_=_C3244( C1857 C3244 ) \nC1857_=_C3301( C1857 C3301 ) C1857_=_C3330( C1857 C3330 ) C1857_=_C3494( C1857 C3494 ) C1857_=_C3502( C1857 C3502 ) C1857_=_C3530( C1857 C3530 ) C1857_=_C3631( C1857 C3631 ) \nC1857_=_C3807( C1857 C3807 ) C1857_=_C3908( C1857 C3908 ) C1857_=_C4072( C1857 C4072 ) C1857_=_C4089( C1857 C4089 ) C1857_=_C4096( C1857 C4096 ) C1867_=_C1935( C1867 C1935 ) \nC1867_=_C2356( C1867 C2356 ) C1867_=_C2817( C1867 C2817 ) C1867_=_C2983( C1867 C2983 ) C1867_=_C3142( C1867 C3142 ) C1867_=_C3266( C1867 C3266 ) C1867_=_C3267( C1867 C3267 ) \nC1867_=_C3268( C1867 C3268 ) C1867_=_C3269( C1867 C3269 ) C1867_=_C3270( C1867 C3270 ) C1867_=_C3271( C1867 C3271 ) C1867_=_C3272( C1867 C3272 ) C1867_=_C3273( C1867 C3273 ) \nC1867_=_C3274( C1867 C3274 ) C1867_=_C3275( C1867 C3275 ) C1867_=_C3276( C1867 C3276 ) C1867_=_C3277( C1867 C3277 ) C1867_=_C3279( C1867 C3279 ) C1867_=_C3280( C1867 C3280 ) \nC1892_=_C1898( C1892 C1898 ) C1892_=_C1951( C1892 C1951 ) C1892_=_C2085( C1892 C2085 ) C1892_=_C2246( C1892 C2246 ) C1892_=_C2803( C1892 C2803 ) C1892_=_C3170( C1892 C3170 ) \nC1892_=_C3371( C1892 C3371 ) C1892_=_C3503( C1892 C3503 ) C1892_=_C3513( C1892 C3513 ) C1892_=_C3514( C1892 C3514 ) C1892_=_C3515( C1892 C3515 ) C1892_=_C3518( C1892 C3518 ) \nC1892_=_C3519( C1892 C3519 ) C1892_=_C3520( C1892 C3520 ) C1892_=_C3521( C1892 C3521 ) C1898_=_C2037( C1898 C2037 ) C1898_=_C2214( C1898 C2214 ) C1898_=_C2301( C1898 C2301 ) \nC1898_=_C2500( C1898 C2500 ) C1898_=_C2669( C1898 C2669 ) C1898_=_C3189( C1898 C3189 ) C1898_=_C3222( C1898 C3222 ) C1898_=_C3380( C1898 C3380 ) C1898_=_C3595( C1898 C3595 ) \nC1898_=_C3710( C1898 C3710 ) C1898_=_C3761( C1898 C3761 ) C1898_=_C3803( C1898 C3803 ) C1898_=_C3823( C1898 C3823 ) C1898_=_C3940( C1898 C3940 ) C1898_=_C3973( C1898 C3973 ) \nC1898_=_C3981( C1898 C3981 ) C1898_=_C4012( C1898 C4012 ) C1898_=_C4013( C1898 C4013 ) C1898_=_C4014( C1898 C4014 ) C1898_=_C4015( C1898 C4015 ) C1908_=_C1909( C1908 C1909 ) \nC1908_=_C1911( C1908 C1911 ) C1908_=_C1917( C1908 C1917 ) C1908_=_C1924(</w:t>
      </w:r>
    </w:p>
    <w:p>
      <w:pPr>
        <w:pStyle w:val="PreformattedText"/>
        <w:bidi w:val="0"/>
        <w:spacing w:before="0" w:after="0"/>
        <w:jc w:val="left"/>
        <w:rPr/>
      </w:pPr>
      <w:r>
        <w:rPr/>
        <w:t xml:space="preserve"> </w:t>
      </w:r>
      <w:r>
        <w:rPr/>
        <w:t>C1908 C1924 ) C1908_=_C2060( C1908 C2060 ) C1908_=_C2450( C1908 C2450 ) C1908_=_C2691( C1908 C2691 ) \nC1908_=_C2694( C1908 C2694 ) C1908_=_C2696( C1908 C2696 ) C1908_=_C2698( C1908 C2698 ) C1908_=_C2699( C1908 C2699 ) C1908_=_C2700( C1908 C2700 ) C1908_=_C2701( C1908 C2701 ) \nC1908_=_C2702( C1908 C2702 ) C1908_=_C2704( C1908 C2704 ) C1908_=_C2705( C1908 C2705 ) C1909_=_C1911( C1909 C1911 ) C1909_=_C1917( C1909 C1917 ) C1909_=_C1924( C1909 C1924 ) \nC1909_=_C2005( C1909 C2005 ) C1909_=_C2079( C1909 C2079 ) C1909_=_C2118( C1909 C2118 ) C1909_=_C2783( C1909 C2783 ) C1909_=_C2784( C1909 C2784 ) C1909_=_C2787( C1909 C2787 ) \nC1909_=_C2788( C1909 C2788 ) C1909_=_C2789( C1909 C2789 ) C1909_=_C2790( C1909 C2790 ) C1909_=_C2791( C1909 C2791 ) C1909_=_C2792( C1909 C2792 ) C1909_=_C2793( C1909 C2793 ) \nC1909_=_C2795( C1909 C2795 ) C1909_=_C2796( C1909 C2796 ) C1909_=_C2797( C1909 C2797 ) C1911_=_C1917( C1911 C1917 ) C1911_=_C1924( C1911 C1924 ) C1911_=_C2064( C1911 C2064 ) \nC1911_=_C2082( C1911 C2082 ) C1911_=_C2243( C1911 C2243 ) C1911_=_C2453( C1911 C2453 ) C1911_=_C2799( C1911 C2799 ) C1911_=_C3302( C1911 C3302 ) C1911_=_C3304( C1911 C3304 ) \nC1911_=_C3306( C1911 C3306 ) C1911_=_C3307( C1911 C3307 ) C1911_=_C3309( C1911 C3309 ) C1911_=_C3311( C1911 C3311 ) C1911_=_C3312( C1911 C3312 ) C1911_=_C3313( C1911 C3313 ) \nC1911_=_C3314( C1911 C3314 ) C1911_=_C3316( C1911 C3316 ) C1911_=_C3317( C1911 C3317 ) C1911_=_C3318( C1911 C3318 ) C1917_=_C1924( C1917 C1924 ) C1917_=_C2131( C1917 C2131 ) \nC1917_=_C2227( C1917 C2227 ) C1917_=_C2476( C1917 C2476 ) C1917_=_C2499( C1917 C2499 ) C1917_=_C2595( C1917 C2595 ) C1917_=_C2711( C1917 C2711 ) C1917_=_C2845( C1917 C2845 ) \nC1917_=_C2959( C1917 C2959 ) C1917_=_C2971( C1917 C2971 ) C1917_=_C3324( C1917 C3324 ) C1917_=_C3372( C1917 C3372 ) C1917_=_C3639( C1917 C3639 ) C1917_=_C3696( C1917 C3696 ) \nC1917_=_C3763( C1917 C3763 ) C1917_=_C3764( C1917 C3764 ) C1917_=_C3766( C1917 C3766 ) C1917_=_C3767( C1917 C3767 ) C1917_=_C3768( C1917 C3768 ) C1917_=_C3770( C1917 C3770 ) \nC1917_=_C3771( C1917 C3771 ) C1924_=_C1942( C1924 C1942 ) C1924_=_C2074( C1924 C2074 ) C1924_=_C2237( C1924 C2237 ) C1924_=_C2654( C1924 C2654 ) C1924_=_C2705( C1924 C2705 ) \nC1924_=_C2949( C1924 C2949 ) C1924_=_C2994( C1924 C2994 ) C1924_=_C3318( C1924 C3318 ) C1924_=_C3395( C1924 C3395 ) C1924_=_C3658( C1924 C3658 ) C1924_=_C3757( C1924 C3757 ) \nC1924_=_C3898( C1924 C3898 ) C1924_=_C3980( C1924 C3980 ) C1924_=_C3988( C1924 C3988 ) C1924_=_C4001( C1924 C4001 ) C1924_=_C4004( C1924 C4004 ) C1924_=_C4006( C1924 C4006 ) \nC1924_=_C4037( C1924 C4037 ) C1924_=_C4054( C1924 C4054 ) C1934_=_C1935( C1934 C1935 ) C1934_=_C1942( C1934 C1942 ) C1934_=_C1967( C1934 C1967 ) C1934_=_C2008( C1934 C2008 ) \nC1934_=_C2374( C1934 C2374 ) C1934_=_C2609( C1934 C2609 ) C1934_=_C2981( C1934 C2981 ) C1934_=_C3024( C1934 C3024 ) C1934_=_C3160( C1934 C3160 ) C1934_=_C3161( C1934 C3161 ) \nC1934_=_C3163( C1934 C3163 ) C1934_=_C3164( C1934 C3164 ) C1934_=_C3165( C1934 C3165 ) C1934_=_C3166( C1934 C3166 ) C1935_=_C1942( C1935 C1942 ) C1935_=_C2356( C1935 C2356 ) \nC1935_=_C2817( C1935 C2817 ) C1935_=_C2983( C1935 C2983 ) C1935_=_C3142( C1935 C3142 ) C1935_=_C3266( C1935 C3266 ) C1935_=_C3267( C1935 C3267 ) C1935_=_C3268( C1935 C3268 ) \nC1935_=_C3269( C1935 C3269 ) C1935_=_C3270( C1935 C3270 ) C1935_=_C3271( C1935 C3271 ) C1935_=_C3272( C1935 C3272 ) C1935_=_C3273( C1935 C3273 ) C1935_=_C3274( C1935 C3274 ) \nC1935_=_C3275( C1935 C3275 ) C1935_=_C3276( C1935 C3276 ) C1935_=_C3277( C1935 C3277 ) C1935_=_C3279( C1935 C3279 ) C1935_=_C3280( C1935 C3280 ) C1942_=_C2074( C1942 C2074 ) \nC1942_=_C2237( C1942 C2237 ) C1942_=_C2654( C1942 C2654 ) C1942_=_C2705( C1942 C2705 ) C1942_=_C2949( C1942 C2949 ) C1942_=_C2994( C1942 C2994 ) C1942_=_C3318( C1942 C3318 ) \nC1942_=_C3395( C1942 C3395 ) C1942_=_C3658( C1942 C3658 ) C1942_=_C3757( C1942 C3757 ) C1942_=_C3898( C1942 C3898 ) C1942_=_C3980( C1942 C3980 ) C1942_=_C3988( C1942 C3988 ) \nC1942_=_C4001( C1942 C4001 ) C1942_=_C4004( C1942 C4004 ) C1942_=_C4006( C1942 C4006 ) C1942_=_C4037( C1942 C4037 ) C1942_=_C4054( C1942 C4054 ) C1947_=_C1951( C1947 C1951 ) \nC1947_=_C1955( C1947 C1955 ) C1947_=_C2162( C1947 C2162 ) C1947_=_C2607( C1947 C2607 ) C1947_=_C3060( C1947 C3060 ) C1947_=_C3061( C1947 C3061 ) C1947_=_C3062( C1947 C3062 ) \nC1947_=_C3065( C1947 C3065 ) C1947_=_C3066( C1947 C3066 ) C1947_=_C3067( C1947 C3067 ) C1947_=_C3068( C1947 C3068 ) C1947_=_C3069( C1947 C3069 ) C1951_=_C1955( C1951 C1955 ) \nC1951_=_C2085( C1951 C2085 ) C1951_=_C2246( C1951 C2246 ) C1951_=_C2803( C1951 C2803 ) C1951_=_C3170( C1951 C3170 ) C1951_=_C3371( C1951 C3371 ) C1951_=_C3503( C1951 C3503 ) \nC1951_=_C3513( C1951 C3513 ) C1951_=_C3514( C1951 C3514 ) C1951_=_C3515( C1951 C3515 ) C1951_=_C3518( C1951 C3518 ) C1951_=_C3519( C1951 C3519 ) C1951_=_C3520( C1951 C3520 ) \nC1951_=_C3521( C1951 C3521 ) C1955_=_C2480( C1955 C2480 ) C1955_=_C2713( C1955 C2713 ) C1955_=_C2895( C1955 C2895 ) C1955_=_C3174( C1955 C3174 ) C1955_=_C3377( C1955 C3377 ) \nC1955_=_C3410( C1955 C3410 ) C1955_=_C3809( C1955 C3809 ) C1955_=_C3839( C1955 C3839 ) C1955_=_C3880( C1955 C3880 ) C1955_=_C3934( C1955 C3934 ) C1955_=_C3935( C1955 C3935 ) \nC1955_=_C3937( C1955 C3937 ) C1962_=_C1967( C1962 C1967 ) C1962_=_C2369( C1962 C2369 ) C1962_=_C2370( C1962 C2370 ) C1962_=_C2371( C1962 C2371 ) C1962_=_C2372( C1962 C2372 ) \nC1962_=_C2374( C1962 C2374 ) C1962_=_C2375( C1962 C2375 ) C1962_=_C2376( C1962 C2376 ) C1962_=_C2377( C1962 C2377 ) C1962_=_C2378( C1962 C2378 ) C1962_=_C2379( C1962 C2379 ) \nC1962_=_C2380( C1962 C2380 ) C1962_=_C2381( C1962 C2381 ) C1962_=_C2383( C1962 C2383 ) C1962_=_C2385( C1962 C2385 ) C1962_=_C2387( C1962 C2387 ) C1962_=_C2388( C1962 C2388 ) \nC1962_=_C2389( C1962 C2389 ) C1962_=_C2390( C1962 C2390 ) C1967_=_C2008( C1967 C2008 ) C1967_=_C2374( C1967 C2374 ) C1967_=_C2609( C1967 C2609 ) C1967_=_C2981( C1967 C2981 ) \nC1967_=_C3024( C1967 C3024 ) C1967_=_C3160( C1967 C3160 ) C1967_=_C3161( C1967 C3161 ) C1967_=_C3163( C1967 C3163 ) C1967_=_C3164( C1967 C3164 ) C1967_=_C3165( C1967 C3165 ) \nC1967_=_C3166( C1967 C3166 ) C1991_=_C1999( C1991 C1999 ) C1991_=_C2493( C1991 C2493 ) C1991_=_C2508( C1991 C2508 ) C1991_=_C2819( C1991 C2819 ) C1991_=_C2900( C1991 C2900 ) \nC1991_=_C3320( C1991 C3320 ) C1991_=_C3495( C1991 C3495 ) C1991_=_C3496( C1991 C3496 ) C1991_=_C3498( C1991 C3498 ) C1991_=_C3499( C1991 C3499 ) C1991_=_C3500( C1991 C3500 ) \nC1991_=_C3501( C1991 C3501 ) C1991_=_C3502( C1991 C3502 ) C1999_=_C2260( C1999 C2260 ) C1999_=_C2504( C1999 C2504 ) C1999_=_C2517( C1999 C2517 ) C1999_=_C2623( C1999 C2623 ) \nC1999_=_C2655( C1999 C2655 ) C1999_=_C3244( C1999 C3244 ) C1999_=_C3301( C1999 C3301 ) C1999_=_C3330( C1999 C3330 ) C1999_=_C3494( C1999 C3494 ) C1999_=_C3502( C1999 C3502 ) \nC1999_=_C3530( C1999 C3530 ) C1999_=_C3631( C1999 C3631 ) C1999_=_C3807( C1999 C3807 ) C1999_=_C3908( C1999 C3908 ) C1999_=_C4072( C1999 C4072 ) C1999_=_C4089( C1999 C4089 ) \nC1999_=_C4096( C1999 C4096 ) C2000_=_C2005( C2000 C2005 ) C2000_=_C2008( C2000 C2008 ) C2000_=_C2012( C2000 C2012 ) C2000_=_C2330( C2000 C2330 ) C2000_=_C2331( C2000 C2331 ) \nC2000_=_C2332( C2000 C2332 ) C2000_=_C2333( C2000 C2333 ) C2000_=_C2335( C2000 C2335 ) C2000_=_C2336( C2000 C2336 ) C2000_=_C2338( C2000 C2338 ) C2000_=_C2339( C2000 C2339 ) \nC2000_=_C2341( C2000 C2341 ) C2000_=_C2343( C2000 C2343 ) C2000_=_C2344( C2000 C2344 ) C2000_=_C2345( C2000 C2345 ) C2000_=_C2346( C2000 C2346 ) C2000_=_C2347( C2000 C2347 ) \nC2000_=_C2348( C2000 C2348 ) C2005_=_C2008( C2005 C2008 ) C2005_=_C2012( C2005 C2012 ) C2005_=_C2079( C2005 C2079 ) C2005_=_C2118( C2005 C2118 ) C2005_=_C2783( C2005 C2783 ) \nC2005_=_C2784( C2005 C2784 ) C2005_=_C2787( C2005 C2787 ) C2005_=_C2788( C2005 C2788 ) C2005_=_C2789( C2005 C2789 ) C2005_=_C2790( C2005 C2790 ) C2005_=_C2791( C2005 C2791 ) \nC2005_=_C2792( C2005 C2792 ) C2005_=_C2793( C2005 C2793 ) C2005_=_C2795( C2005 C2795 ) C2005_=_C2796( C2005 C2796 ) C2005_=_C2797( C2005 C2797 ) C2008_=_C2012( C2008 C2012 ) \nC2008_=_C2374( C2008 C2374 ) C2008_=_C2609( C2008 C2609 ) C2008_=_C2981( C2008 C2981 ) C2008_=_C3024( C2008 C3024 ) C2008_=_C3160( C2008 C3160 ) C2008_=_C3161( C2008 C3161 ) \nC2008_=_C3163( C2008 C3163 ) C2008_=_C3164( C2008 C3164 ) C2008_=_C3165( C2008 C3165 ) C2008_=_C3166( C2008 C3166 ) C2012_=_C2459( C2012 C2459 ) C2012_=_C2696( C2012 C2696 ) \nC2012_=_C3215( C2012 C3215 ) C2012_=_C3307( C2012 C3307 ) C2012_=_C3475( C2012 C3475 ) C2012_=_C3555( C2012 C3555 ) C2012_=_C3723( C2012 C3723 ) C2012_=_C3789( C2012 C3789 ) \nC2012_=_C3790( C2012 C3790 ) C2012_=_C3791( C2012 C3791 ) C2012_=_C3792( C2012 C3792 ) C2012_=_C3793( C2012 C3793 ) C2012_=_C3794( C2012 C3794 ) C2012_=_C3795( C2012 C3795 ) \nC2012_=_C3796( C2012 C3796 ) C2012_=_C3797( C2012 C3797 ) C2012_=_C3798( C2012 C3798 ) C2037_=_C2214( C2037 C2214 ) C2037_=_C2301( C2037 C2301 ) C2037_=_C2500( C2037 C2500 ) \nC2037_=_C2669( C2037 C2669 ) C2037_=_C3189( C2037 C3189 ) C2037_=_C3222( C2037 C3222 ) C2037_=_C3380( C2037 C3380 ) C2037_=_C3595( C2037 C3595 ) C2037_=_C3710( C2037 C3710 ) \nC2037_=_C3761( C2037 C3761 ) C2037_=_C3803( C2037 C3803 ) C2037_=_C3823( C2037 C3823 ) C2037_=_C3940( C2037 C3940 ) C2037_=_C3973( C2037 C3973 ) C2037_=_C3981( C2037 C3981 ) \nC2037_=_C4012( C2037 C4012 ) C2037_=_C4013( C2037 C4013 ) C2037_=_C4014( C2037 C4014 ) C2037_=_C4015( C2037 C4015 ) C2042_=_C2124( C2042 C2124 ) C2042_=_C2272( C2042 C2272 ) \nC2042_=_C2491( C2042 C2491 ) C2042_=_C2659( C2042 C2659 ) C2042_=_C2913( C2042 C2913 ) C2042_=_C3011( C2042 C3011 ) C2042_=_C3033( C2042 C3033 ) C2042_=_C3034( C2042 C3034 ) \nC2042_=_C3035( C2042 C3035 ) C2042_=_C3036( C2042 C3036 ) C2042_=_C3037( C2042 C3037 ) C2042_=_C3038( C2042 C3038 ) C2042_=_C3039( C2042 C3039 ) C2042_=_C3040( C2042 C3040 ) \nC2042_=_C3041( C2042 C3041 ) C2042_=_C3043( C2042 C3043 ) C2060_=_C2064( C2060 C2064 ) C2060_=_C2074( C2060 C2074 ) C2060_=_C2450(</w:t>
      </w:r>
    </w:p>
    <w:p>
      <w:pPr>
        <w:pStyle w:val="PreformattedText"/>
        <w:bidi w:val="0"/>
        <w:spacing w:before="0" w:after="0"/>
        <w:jc w:val="left"/>
        <w:rPr/>
      </w:pPr>
      <w:r>
        <w:rPr/>
        <w:t xml:space="preserve"> </w:t>
      </w:r>
      <w:r>
        <w:rPr/>
        <w:t>C2060 C2450 ) C2060_=_C2691( C2060 C2691 ) \nC2060_=_C2694( C2060 C2694 ) C2060_=_C2696( C2060 C2696 ) C2060_=_C2698( C2060 C2698 ) C2060_=_C2699( C2060 C2699 ) C2060_=_C2700( C2060 C2700 ) C2060_=_C2701( C2060 C2701 ) \nC2060_=_C2702( C2060 C2702 ) C2060_=_C2704( C2060 C2704 ) C2060_=_C2705( C2060 C2705 ) C2064_=_C2074( C2064 C2074 ) C2064_=_C2082( C2064 C2082 ) C2064_=_C2243( C2064 C2243 ) \nC2064_=_C2453( C2064 C2453 ) C2064_=_C2799( C2064 C2799 ) C2064_=_C3302( C2064 C3302 ) C2064_=_C3304( C2064 C3304 ) C2064_=_C3306( C2064 C3306 ) C2064_=_C3307( C2064 C3307 ) \nC2064_=_C3309( C2064 C3309 ) C2064_=_C3311( C2064 C3311 ) C2064_=_C3312( C2064 C3312 ) C2064_=_C3313( C2064 C3313 ) C2064_=_C3314( C2064 C3314 ) C2064_=_C3316( C2064 C3316 ) \nC2064_=_C3317( C2064 C3317 ) C2064_=_C3318( C2064 C3318 ) C2074_=_C2237( C2074 C2237 ) C2074_=_C2654( C2074 C2654 ) C2074_=_C2705( C2074 C2705 ) C2074_=_C2949( C2074 C2949 ) \nC2074_=_C2994( C2074 C2994 ) C2074_=_C3318( C2074 C3318 ) C2074_=_C3395( C2074 C3395 ) C2074_=_C3658( C2074 C3658 ) C2074_=_C3757( C2074 C3757 ) C2074_=_C3898( C2074 C3898 ) \nC2074_=_C3980( C2074 C3980 ) C2074_=_C3988( C2074 C3988 ) C2074_=_C4001( C2074 C4001 ) C2074_=_C4004( C2074 C4004 ) C2074_=_C4006( C2074 C4006 ) C2074_=_C4037( C2074 C4037 ) \nC2074_=_C4054( C2074 C4054 ) C2076_=_C2079( C2076 C2079 ) C2076_=_C2082( C2076 C2082 ) C2076_=_C2085( C2076 C2085 ) C2076_=_C2091( C2076 C2091 ) C2076_=_C2238( C2076 C2238 ) \nC2076_=_C2239( C2076 C2239 ) C2076_=_C2240( C2076 C2240 ) C2076_=_C2241( C2076 C2241 ) C2076_=_C2242( C2076 C2242 ) C2076_=_C2243( C2076 C2243 ) C2076_=_C2244( C2076 C2244 ) \nC2076_=_C2245( C2076 C2245 ) C2076_=_C2246( C2076 C2246 ) C2076_=_C2247( C2076 C2247 ) C2076_=_C2248( C2076 C2248 ) C2076_=_C2249( C2076 C2249 ) C2076_=_C2250( C2076 C2250 ) \nC2076_=_C2251( C2076 C2251 ) C2076_=_C2252( C2076 C2252 ) C2076_=_C2253( C2076 C2253 ) C2076_=_C2255( C2076 C2255 ) C2076_=_C2256( C2076 C2256 ) C2076_=_C2257( C2076 C2257 ) \nC2076_=_C2258( C2076 C2258 ) C2076_=_C2259( C2076 C2259 ) C2076_=_C2260( C2076 C2260 ) C2079_=_C2082( C2079 C2082 ) C2079_=_C2085( C2079 C2085 ) C2079_=_C2091( C2079 C2091 ) \nC2079_=_C2118( C2079 C2118 ) C2079_=_C2783( C2079 C2783 ) C2079_=_C2784( C2079 C2784 ) C2079_=_C2787( C2079 C2787 ) C2079_=_C2788( C2079 C2788 ) C2079_=_C2789( C2079 C2789 ) \nC2079_=_C2790( C2079 C2790 ) C2079_=_C2791( C2079 C2791 ) C2079_=_C2792( C2079 C2792 ) C2079_=_C2793( C2079 C2793 ) C2079_=_C2795( C2079 C2795 ) C2079_=_C2796( C2079 C2796 ) \nC2079_=_C2797( C2079 C2797 ) C2082_=_C2085( C2082 C2085 ) C2082_=_C2091( C2082 C2091 ) C2082_=_C2243( C2082 C2243 ) C2082_=_C2453( C2082 C2453 ) C2082_=_C2799( C2082 C2799 ) \nC2082_=_C3302( C2082 C3302 ) C2082_=_C3304( C2082 C3304 ) C2082_=_C3306( C2082 C3306 ) C2082_=_C3307( C2082 C3307 ) C2082_=_C3309( C2082 C3309 ) C2082_=_C3311( C2082 C3311 ) \nC2082_=_C3312( C2082 C3312 ) C2082_=_C3313( C2082 C3313 ) C2082_=_C3314( C2082 C3314 ) C2082_=_C3316( C2082 C3316 ) C2082_=_C3317( C2082 C3317 ) C2082_=_C3318( C2082 C3318 ) \nC2085_=_C2091( C2085 C2091 ) C2085_=_C2246( C2085 C2246 ) C2085_=_C2803( C2085 C2803 ) C2085_=_C3170( C2085 C3170 ) C2085_=_C3371( C2085 C3371 ) C2085_=_C3503( C2085 C3503 ) \nC2085_=_C3513( C2085 C3513 ) C2085_=_C3514( C2085 C3514 ) C2085_=_C3515( C2085 C3515 ) C2085_=_C3518( C2085 C3518 ) C2085_=_C3519( C2085 C3519 ) C2085_=_C3520( C2085 C3520 ) \nC2085_=_C3521( C2085 C3521 ) C2091_=_C2251( C2091 C2251 ) C2091_=_C2616( C2091 C2616 ) C2091_=_C2809( C2091 C2809 ) C2091_=_C2893( C2091 C2893 ) C2091_=_C3238( C2091 C3238 ) \nC2091_=_C3296( C2091 C3296 ) C2091_=_C3376( C2091 C3376 ) C2091_=_C3409( C2091 C3409 ) C2091_=_C3774( C2091 C3774 ) C2091_=_C3837( C2091 C3837 ) C2091_=_C3879( C2091 C3879 ) \nC2091_=_C3904( C2091 C3904 ) C2091_=_C3910( C2091 C3910 ) C2091_=_C3912( C2091 C3912 ) C2118_=_C2124( C2118 C2124 ) C2118_=_C2131( C2118 C2131 ) C2118_=_C2783( C2118 C2783 ) \nC2118_=_C2784( C2118 C2784 ) C2118_=_C2787( C2118 C2787 ) C2118_=_C2788( C2118 C2788 ) C2118_=_C2789( C2118 C2789 ) C2118_=_C2790( C2118 C2790 ) C2118_=_C2791( C2118 C2791 ) \nC2118_=_C2792( C2118 C2792 ) C2118_=_C2793( C2118 C2793 ) C2118_=_C2795( C2118 C2795 ) C2118_=_C2796( C2118 C2796 ) C2118_=_C2797( C2118 C2797 ) C2124_=_C2131( C2124 C2131 ) \nC2124_=_C2272( C2124 C2272 ) C2124_=_C2491( C2124 C2491 ) C2124_=_C2659( C2124 C2659 ) C2124_=_C2913( C2124 C2913 ) C2124_=_C3011( C2124 C3011 ) C2124_=_C3033( C2124 C3033 ) \nC2124_=_C3034( C2124 C3034 ) C2124_=_C3035( C2124 C3035 ) C2124_=_C3036( C2124 C3036 ) C2124_=_C3037( C2124 C3037 ) C2124_=_C3038( C2124 C3038 ) C2124_=_C3039( C2124 C3039 ) \nC2124_=_C3040( C2124 C3040 ) C2124_=_C3041( C2124 C3041 ) C2124_=_C3043( C2124 C3043 ) C2131_=_C2227( C2131 C2227 ) C2131_=_C2476( C2131 C2476 ) C2131_=_C2499( C2131 C2499 ) \nC2131_=_C2595( C2131 C2595 ) C2131_=_C2711( C2131 C2711 ) C2131_=_C2845( C2131 C2845 ) C2131_=_C2959( C2131 C2959 ) C2131_=_C2971( C2131 C2971 ) C2131_=_C3324( C2131 C3324 ) \nC2131_=_C3372( C2131 C3372 ) C2131_=_C3639( C2131 C3639 ) C2131_=_C3696( C2131 C3696 ) C2131_=_C3763( C2131 C3763 ) C2131_=_C3764( C2131 C3764 ) C2131_=_C3766( C2131 C3766 ) \nC2131_=_C3767( C2131 C3767 ) C2131_=_C3768( C2131 C3768 ) C2131_=_C3770( C2131 C3770 ) C2131_=_C3771( C2131 C3771 ) C2147_=_C2207( C2147 C2207 ) C2147_=_C2267( C2147 C2267 ) \nC2147_=_C2510( C2147 C2510 ) C2147_=_C2823( C2147 C2823 ) C2147_=_C2902( C2147 C2902 ) C2147_=_C2918( C2147 C2918 ) C2147_=_C3214( C2147 C3214 ) C2147_=_C3554( C2147 C3554 ) \nC2147_=_C3738( C2147 C3738 ) C2147_=_C3740( C2147 C3740 ) C2147_=_C3741( C2147 C3741 ) C2147_=_C3742( C2147 C3742 ) C2147_=_C3743( C2147 C3743 ) C2147_=_C3744( C2147 C3744 ) \nC2147_=_C3745( C2147 C3745 ) C2147_=_C3746( C2147 C3746 ) C2147_=_C3747( C2147 C3747 ) C2162_=_C2607( C2162 C2607 ) C2162_=_C3060( C2162 C3060 ) C2162_=_C3061( C2162 C3061 ) \nC2162_=_C3062( C2162 C3062 ) C2162_=_C3065( C2162 C3065 ) C2162_=_C3066( C2162 C3066 ) C2162_=_C3067( C2162 C3067 ) C2162_=_C3068( C2162 C3068 ) C2162_=_C3069( C2162 C3069 ) \nC2207_=_C2214( C2207 C2214 ) C2207_=_C2267( C2207 C2267 ) C2207_=_C2510( C2207 C2510 ) C2207_=_C2823( C2207 C2823 ) C2207_=_C2902( C2207 C2902 ) C2207_=_C2918( C2207 C2918 ) \nC2207_=_C3214( C2207 C3214 ) C2207_=_C3554( C2207 C3554 ) C2207_=_C3738( C2207 C3738 ) C2207_=_C3740( C2207 C3740 ) C2207_=_C3741( C2207 C3741 ) C2207_=_C3742( C2207 C3742 ) \nC2207_=_C3743( C2207 C3743 ) C2207_=_C3744( C2207 C3744 ) C2207_=_C3745( C2207 C3745 ) C2207_=_C3746( C2207 C3746 ) C2207_=_C3747( C2207 C3747 ) C2214_=_C2301( C2214 C2301 ) \nC2214_=_C2500( C2214 C2500 ) C2214_=_C2669( C2214 C2669 ) C2214_=_C3189( C2214 C3189 ) C2214_=_C3222( C2214 C3222 ) C2214_=_C3380( C2214 C3380 ) C2214_=_C3595( C2214 C3595 ) \nC2214_=_C3710( C2214 C3710 ) C2214_=_C3761( C2214 C3761 ) C2214_=_C3803( C2214 C3803 ) C2214_=_C3823( C2214 C3823 ) C2214_=_C3940( C2214 C3940 ) C2214_=_C3973( C2214 C3973 ) \nC2214_=_C3981( C2214 C3981 ) C2214_=_C4012( C2214 C4012 ) C2214_=_C4013( C2214 C4013 ) C2214_=_C4014( C2214 C4014 ) C2214_=_C4015( C2214 C4015 ) C2227_=_C2237( C2227 C2237 ) \nC2227_=_C2476( C2227 C2476 ) C2227_=_C2499( C2227 C2499 ) C2227_=_C2595( C2227 C2595 ) C2227_=_C2711( C2227 C2711 ) C2227_=_C2845( C2227 C2845 ) C2227_=_C2959( C2227 C2959 ) \nC2227_=_C2971( C2227 C2971 ) C2227_=_C3324( C2227 C3324 ) C2227_=_C3372( C2227 C3372 ) C2227_=_C3639( C2227 C3639 ) C2227_=_C3696( C2227 C3696 ) C2227_=_C3763( C2227 C3763 ) \nC2227_=_C3764( C2227 C3764 ) C2227_=_C3766( C2227 C3766 ) C2227_=_C3767( C2227 C3767 ) C2227_=_C3768( C2227 C3768 ) C2227_=_C3770( C2227 C3770 ) C2227_=_C3771( C2227 C3771 ) \nC2237_=_C2654( C2237 C2654 ) C2237_=_C2705( C2237 C2705 ) C2237_=_C2949( C2237 C2949 ) C2237_=_C2994( C2237 C2994 ) C2237_=_C3318( C2237 C3318 ) C2237_=_C3395( C2237 C3395 ) \nC2237_=_C3658( C2237 C3658 ) C2237_=_C3757( C2237 C3757 ) C2237_=_C3898( C2237 C3898 ) C2237_=_C3980( C2237 C3980 ) C2237_=_C3988( C2237 C3988 ) C2237_=_C4001( C2237 C4001 ) \nC2237_=_C4004( C2237 C4004 ) C2237_=_C4006( C2237 C4006 ) C2237_=_C4037( C2237 C4037 ) C2237_=_C4054( C2237 C4054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255( C2238 C2255 ) C2238_=_C2256( C2238 C2256 ) C2238_=_C2257( C2238 C2257 ) C2238_=_C2258( C2238 C2258 ) C2238_=_C2259( C2238 C2259 ) \nC2238_=_C2260( C2238 C2260 ) C2238_=_C2296( C2238 C2296 ) C2238_=_C2301( C2238 C2301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5( C2239 C2255 ) \nC2239_=_C2256( C2239 C2256 ) C2239_=_C2257( C2239 C2257 ) C2239_=_C2258( C2239 C2258 ) C2239_=_C2259( C2239 C2259 ) C2239_=_C2260( C2239 C2260 ) C2239_=_C2654( C2239 C2654 ) \nC2239_=_C2655( C2239 C2655 ) C2240_=_C2241( C2240 C2241 ) C2240_=_C2242( C2240 C2242 ) C2240_=_C2243( C2240 C2243 ) C2240_=_C2244( C2240 C2244 ) C2240_=_C2245( C2240 C2245 ) \nC2240_=_C2246( C2240 C2246 ) C2240_=_C2247( C2240 C2247 ) C2240_=_C2248( C2240 C2248 ) C2240_=_C2249( C2240 C2249 ) C2240_=_C2250( C2240 C2250 ) C2240_=_C2251( C2240 C2251 ) \nC2240_=_C2252( C2240 C2252 ) C2240_=_C2253( C2240 C2253 ) C2240_=_C2255( C2240 C2255 ) C2240_=_C2256( C2240 C2256 ) C2240_=_C2257( C2240 C2257 ) C2240_=_C2258( C2240 C2258 ) \nC2240_=_C2259(</w:t>
      </w:r>
    </w:p>
    <w:p>
      <w:pPr>
        <w:pStyle w:val="PreformattedText"/>
        <w:bidi w:val="0"/>
        <w:spacing w:before="0" w:after="0"/>
        <w:jc w:val="left"/>
        <w:rPr/>
      </w:pPr>
      <w:r>
        <w:rPr/>
        <w:t xml:space="preserve"> </w:t>
      </w:r>
      <w:r>
        <w:rPr/>
        <w:t>C2240 C2259 ) C2240_=_C2260( C2240 C2260 ) C2240_=_C2799( C2240 C2799 ) C2240_=_C2803( C2240 C2803 ) C2240_=_C2809( C2240 C2809 ) C2241_=_C2242( C2241 C2242 ) \nC2241_=_C2243( C2241 C2243 ) C2241_=_C2244( C2241 C2244 ) C2241_=_C2245( C2241 C2245 ) C2241_=_C2246( C2241 C2246 ) C2241_=_C2247( C2241 C2247 ) C2241_=_C2248( C2241 C2248 ) \nC2241_=_C2249( C2241 C2249 ) C2241_=_C2250( C2241 C2250 ) C2241_=_C2251( C2241 C2251 ) C2241_=_C2252( C2241 C2252 ) C2241_=_C2253( C2241 C2253 ) C2241_=_C2255( C2241 C2255 ) \nC2241_=_C2256( C2241 C2256 ) C2241_=_C2257( C2241 C2257 ) C2241_=_C2258( C2241 C2258 ) C2241_=_C2259( C2241 C2259 ) C2241_=_C2260( C2241 C2260 ) C2241_=_C3182( C2241 C3182 ) \nC2241_=_C3189( C2241 C3189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2_=_C2255( C2242 C2255 ) C2242_=_C2256( C2242 C2256 ) C2242_=_C2257( C2242 C2257 ) C2242_=_C2258( C2242 C2258 ) C2242_=_C2259( C2242 C2259 ) C2242_=_C2260( C2242 C2260 ) \nC2242_=_C3214( C2242 C3214 ) C2242_=_C3215( C2242 C3215 ) C2242_=_C3216( C2242 C3216 ) C2242_=_C3222( C2242 C3222 ) C2243_=_C2244( C2243 C2244 ) C2243_=_C2245( C2243 C2245 ) \nC2243_=_C2246( C2243 C2246 ) C2243_=_C2247( C2243 C2247 ) C2243_=_C2248( C2243 C2248 ) C2243_=_C2249( C2243 C2249 ) C2243_=_C2250( C2243 C2250 ) C2243_=_C2251( C2243 C2251 ) \nC2243_=_C2252( C2243 C2252 ) C2243_=_C2253( C2243 C2253 ) C2243_=_C2255( C2243 C2255 ) C2243_=_C2256( C2243 C2256 ) C2243_=_C2257( C2243 C2257 ) C2243_=_C2258( C2243 C2258 ) \nC2243_=_C2259( C2243 C2259 ) C2243_=_C2260( C2243 C2260 ) C2243_=_C2453( C2243 C2453 ) C2243_=_C2799( C2243 C2799 ) C2243_=_C3302( C2243 C3302 ) C2243_=_C3304( C2243 C3304 ) \nC2243_=_C3306( C2243 C3306 ) C2243_=_C3307( C2243 C3307 ) C2243_=_C3309( C2243 C3309 ) C2243_=_C3311( C2243 C3311 ) C2243_=_C3312( C2243 C3312 ) C2243_=_C3313( C2243 C3313 ) \nC2243_=_C3314( C2243 C3314 ) C2243_=_C3316( C2243 C3316 ) C2243_=_C3317( C2243 C3317 ) C2243_=_C3318( C2243 C3318 ) C2244_=_C2245( C2244 C2245 ) C2244_=_C2246( C2244 C2246 ) \nC2244_=_C2247( C2244 C2247 ) C2244_=_C2248( C2244 C2248 ) C2244_=_C2249( C2244 C2249 ) C2244_=_C2250( C2244 C2250 ) C2244_=_C2251( C2244 C2251 ) C2244_=_C2252( C2244 C2252 ) \nC2244_=_C2253( C2244 C2253 ) C2244_=_C2255( C2244 C2255 ) C2244_=_C2256( C2244 C2256 ) C2244_=_C2257( C2244 C2257 ) C2244_=_C2258( C2244 C2258 ) C2244_=_C2259( C2244 C2259 ) \nC2244_=_C2260( C2244 C2260 ) C2244_=_C3302( C2244 C3302 ) C2244_=_C3371( C2244 C3371 ) C2244_=_C3372( C2244 C3372 ) C2244_=_C3376( C2244 C3376 ) C2244_=_C3377( C2244 C3377 ) \nC2244_=_C3380( C2244 C3380 ) C2244_=_C3383( C2244 C3383 ) C2245_=_C2246( C2245 C2246 ) C2245_=_C2247( C2245 C2247 ) C2245_=_C2248( C2245 C2248 ) C2245_=_C2249( C2245 C2249 ) \nC2245_=_C2250( C2245 C2250 ) C2245_=_C2251( C2245 C2251 ) C2245_=_C2252( C2245 C2252 ) C2245_=_C2253( C2245 C2253 ) C2245_=_C2255( C2245 C2255 ) C2245_=_C2256( C2245 C2256 ) \nC2245_=_C2257( C2245 C2257 ) C2245_=_C2258( C2245 C2258 ) C2245_=_C2259( C2245 C2259 ) C2245_=_C2260( C2245 C2260 ) C2245_=_C2790( C2245 C2790 ) C2245_=_C3494( C2245 C3494 ) \nC2246_=_C2247( C2246 C2247 ) C2246_=_C2248( C2246 C2248 ) C2246_=_C2249( C2246 C2249 ) C2246_=_C2250( C2246 C2250 ) C2246_=_C2251( C2246 C2251 ) C2246_=_C2252( C2246 C2252 ) \nC2246_=_C2253( C2246 C2253 ) C2246_=_C2255( C2246 C2255 ) C2246_=_C2256( C2246 C2256 ) C2246_=_C2257( C2246 C2257 ) C2246_=_C2258( C2246 C2258 ) C2246_=_C2259( C2246 C2259 ) \nC2246_=_C2260( C2246 C2260 ) C2246_=_C2803( C2246 C2803 ) C2246_=_C3170( C2246 C3170 ) C2246_=_C3371( C2246 C3371 ) C2246_=_C3503( C2246 C3503 ) C2246_=_C3513( C2246 C3513 ) \nC2246_=_C3514( C2246 C3514 ) C2246_=_C3515( C2246 C3515 ) C2246_=_C3518( C2246 C3518 ) C2246_=_C3519( C2246 C3519 ) C2246_=_C3520( C2246 C3520 ) C2246_=_C3521( C2246 C3521 ) \nC2247_=_C2248( C2247 C2248 ) C2247_=_C2249( C2247 C2249 ) C2247_=_C2250( C2247 C2250 ) C2247_=_C2251( C2247 C2251 ) C2247_=_C2252( C2247 C2252 ) C2247_=_C2253( C2247 C2253 ) \nC2247_=_C2255( C2247 C2255 ) C2247_=_C2256( C2247 C2256 ) C2247_=_C2257( C2247 C2257 ) C2247_=_C2258( C2247 C2258 ) C2247_=_C2259( C2247 C2259 ) C2247_=_C2260( C2247 C2260 ) \nC2247_=_C3631( C2247 C3631 ) C2248_=_C2249( C2248 C2249 ) C2248_=_C2250( C2248 C2250 ) C2248_=_C2251( C2248 C2251 ) C2248_=_C2252( C2248 C2252 ) C2248_=_C2253( C2248 C2253 ) \nC2248_=_C2255( C2248 C2255 ) C2248_=_C2256( C2248 C2256 ) C2248_=_C2257( C2248 C2257 ) C2248_=_C2258( C2248 C2258 ) C2248_=_C2259( C2248 C2259 ) C2248_=_C2260( C2248 C2260 ) \nC2248_=_C3306( C2248 C3306 ) C2248_=_C3515( C2248 C3515 ) C2248_=_C3774( C2248 C3774 ) C2249_=_C2250( C2249 C2250 ) C2249_=_C2251( C2249 C2251 ) C2249_=_C2252( C2249 C2252 ) \nC2249_=_C2253( C2249 C2253 ) C2249_=_C2255( C2249 C2255 ) C2249_=_C2256( C2249 C2256 ) C2249_=_C2257( C2249 C2257 ) C2249_=_C2258( C2249 C2258 ) C2249_=_C2259( C2249 C2259 ) \nC2249_=_C2260( C2249 C2260 ) C2249_=_C3065( C2249 C3065 ) C2249_=_C3803( C2249 C3803 ) C2249_=_C3807( C2249 C3807 ) C2250_=_C2251( C2250 C2251 ) C2250_=_C2252( C2250 C2252 ) \nC2250_=_C2253( C2250 C2253 ) C2250_=_C2255( C2250 C2255 ) C2250_=_C2256( C2250 C2256 ) C2250_=_C2257( C2250 C2257 ) C2250_=_C2258( C2250 C2258 ) C2250_=_C2259( C2250 C2259 ) \nC2250_=_C2260( C2250 C2260 ) C2250_=_C2296( C2250 C2296 ) C2250_=_C2460( C2250 C2460 ) C2250_=_C3133( C2250 C3133 ) C2250_=_C3182( C2250 C3182 ) C2250_=_C3216( C2250 C3216 ) \nC2250_=_C3610( C2250 C3610 ) C2250_=_C3789( C2250 C3789 ) C2250_=_C3817( C2250 C3817 ) C2250_=_C3818( C2250 C3818 ) C2250_=_C3819( C2250 C3819 ) C2250_=_C3820( C2250 C3820 ) \nC2250_=_C3821( C2250 C3821 ) C2250_=_C3822( C2250 C3822 ) C2250_=_C3823( C2250 C3823 ) C2250_=_C3824( C2250 C3824 ) C2250_=_C3825( C2250 C3825 ) C2250_=_C3827( C2250 C3827 ) \nC2250_=_C3828( C2250 C3828 ) C2250_=_C3829( C2250 C3829 ) C2251_=_C2252( C2251 C2252 ) C2251_=_C2253( C2251 C2253 ) C2251_=_C2255( C2251 C2255 ) C2251_=_C2256( C2251 C2256 ) \nC2251_=_C2257( C2251 C2257 ) C2251_=_C2258( C2251 C2258 ) C2251_=_C2259( C2251 C2259 ) C2251_=_C2260( C2251 C2260 ) C2251_=_C2616( C2251 C2616 ) C2251_=_C2809( C2251 C2809 ) \nC2251_=_C2893( C2251 C2893 ) C2251_=_C3238( C2251 C3238 ) C2251_=_C3296( C2251 C3296 ) C2251_=_C3376( C2251 C3376 ) C2251_=_C3409( C2251 C3409 ) C2251_=_C3774( C2251 C3774 ) \nC2251_=_C3837( C2251 C3837 ) C2251_=_C3879( C2251 C3879 ) C2251_=_C3904( C2251 C3904 ) C2251_=_C3910( C2251 C3910 ) C2251_=_C3912( C2251 C3912 ) C2252_=_C2253( C2252 C2253 ) \nC2252_=_C2255( C2252 C2255 ) C2252_=_C2256( C2252 C2256 ) C2252_=_C2257( C2252 C2257 ) C2252_=_C2258( C2252 C2258 ) C2252_=_C2259( C2252 C2259 ) C2252_=_C2260( C2252 C2260 ) \nC2252_=_C3818( C2252 C3818 ) C2252_=_C3940( C2252 C3940 ) C2253_=_C2255( C2253 C2255 ) C2253_=_C2256( C2253 C2256 ) C2253_=_C2257( C2253 C2257 ) C2253_=_C2258( C2253 C2258 ) \nC2253_=_C2259( C2253 C2259 ) C2253_=_C2260( C2253 C2260 ) C2253_=_C3821( C2253 C3821 ) C2253_=_C3973( C2253 C3973 ) C2253_=_C3980( C2253 C3980 ) C2255_=_C2256( C2255 C2256 ) \nC2255_=_C2257( C2255 C2257 ) C2255_=_C2258( C2255 C2258 ) C2255_=_C2259( C2255 C2259 ) C2255_=_C2260( C2255 C2260 ) C2255_=_C2385( C2255 C2385 ) C2255_=_C3083( C2255 C3083 ) \nC2255_=_C3824( C2255 C3824 ) C2255_=_C3910( C2255 C3910 ) C2255_=_C3935( C2255 C3935 ) C2255_=_C4012( C2255 C4012 ) C2255_=_C4028( C2255 C4028 ) C2256_=_C2257( C2256 C2257 ) \nC2256_=_C2258( C2256 C2258 ) C2256_=_C2259( C2256 C2259 ) C2256_=_C2260( C2256 C2260 ) C2256_=_C3825( C2256 C3825 ) C2256_=_C4013( C2256 C4013 ) C2257_=_C2258( C2257 C2258 ) \nC2257_=_C2259( C2257 C2259 ) C2257_=_C2260( C2257 C2260 ) C2257_=_C4072( C2257 C4072 ) C2258_=_C2259( C2258 C2259 ) C2258_=_C2260( C2258 C2260 ) C2258_=_C3745( C2258 C3745 ) \nC2258_=_C3797( C2258 C3797 ) C2258_=_C3829( C2258 C3829 ) C2258_=_C4015( C2258 C4015 ) C2258_=_C4096( C2258 C4096 ) C2259_=_C2260( C2259 C2260 ) C2259_=_C2348( C2259 C2348 ) \nC2259_=_C3317( C2259 C3317 ) C2259_=_C3501( C2259 C3501 ) C2259_=_C3520( C2259 C3520 ) C2259_=_C3746( C2259 C3746 ) C2259_=_C3912( C2259 C3912 ) C2260_=_C2504( C2260 C2504 ) \nC2260_=_C2517( C2260 C2517 ) C2260_=_C2623( C2260 C2623 ) C2260_=_C2655( C2260 C2655 ) C2260_=_C3244( C2260 C3244 ) C2260_=_C3301( C2260 C3301 ) C2260_=_C3330( C2260 C3330 ) \nC2260_=_C3494( C2260 C3494 ) C2260_=_C3502( C2260 C3502 ) C2260_=_C3530( C2260 C3530 ) C2260_=_C3631( C2260 C3631 ) C2260_=_C3807( C2260 C3807 ) C2260_=_C3908( C2260 C3908 ) \nC2260_=_C4072( C2260 C4072 ) C2260_=_C4089( C2260 C4089 ) C2260_=_C4096( C2260 C4096 ) C2267_=_C2510( C2267 C2510 ) C2267_=_C2823( C2267 C2823 ) C2267_=_C2902( C2267 C2902 ) \nC2267_=_C2918( C2267 C2918 ) C2267_=_C3214( C2267 C3214 ) C2267_=_C3554( C2267 C3554 ) C2267_=_C3738( C2267 C3738 ) C2267_=_C3740( C2267 C3740 ) C2267_=_C3741( C2267 C3741 ) \nC2267_=_C3742( C2267 C3742 ) C2267_=_C3743( C2267 C3743 ) C2267_=_C3744( C2267 C3744 ) C2267_=_C3745( C2267 C3745 ) C2267_=_C3746( C2267 C3746 ) C2267_=_C3747( C2267 C3747 ) \nC2272_=_C2491( C2272 C2491 ) C2272_=_C2659( C2272 C2659 ) C2272_=_C2913( C2272 C2913 ) C2272_=_C3011( C2272 C3011 ) C2272_=_C3033( C2272 C3033 ) C2272_=_C3034( C2272 C3034 ) \nC2272_=_C3035( C2272 C3035 ) C2272_=_C3036( C2272 C3036 ) C2272_=_C3037( C2272 C3037 ) C2272_=_C3038( C2272 C3038 ) C2272_=_C3039( C2272 C3039 ) C2272_=_C3040( C2272 C3040 ) \nC2272_=_C3041( C2272 C3041 ) C2272_=_C3043( C2272 C3043 ) C2296_=_C2301( C2296 C2301 ) C2296_=_C2460( C2296 C2460 ) C2296_=_C3133( C2296 C3133 ) C2296_=_C3182( C2296 C3182 ) \nC2296_=_C3216( C2296 C3216 ) C2296_=_C3610( C2296 C3610 ) C2296_=_C3789( C2296 C3789 ) C2296_=_C3817( C2296 C3817 ) C2296_=_C3818( C2296 C3818 ) C2296_=_C3819( C2296 C3819 ) \nC2296_=_C3820( C2296 C3820 ) C2296_=_C3821( C2296 C3821 ) C2296_=_C3822(</w:t>
      </w:r>
    </w:p>
    <w:p>
      <w:pPr>
        <w:pStyle w:val="PreformattedText"/>
        <w:bidi w:val="0"/>
        <w:spacing w:before="0" w:after="0"/>
        <w:jc w:val="left"/>
        <w:rPr/>
      </w:pPr>
      <w:r>
        <w:rPr/>
        <w:t xml:space="preserve"> </w:t>
      </w:r>
      <w:r>
        <w:rPr/>
        <w:t>C2296 C3822 ) C2296_=_C3823( C2296 C3823 ) C2296_=_C3824( C2296 C3824 ) C2296_=_C3825( C2296 C3825 ) \nC2296_=_C3827( C2296 C3827 ) C2296_=_C3828( C2296 C3828 ) C2296_=_C3829( C2296 C3829 ) C2301_=_C2500( C2301 C2500 ) C2301_=_C2669( C2301 C2669 ) C2301_=_C3189( C2301 C3189 ) \nC2301_=_C3222( C2301 C3222 ) C2301_=_C3380( C2301 C3380 ) C2301_=_C3595( C2301 C3595 ) C2301_=_C3710( C2301 C3710 ) C2301_=_C3761( C2301 C3761 ) C2301_=_C3803( C2301 C3803 ) \nC2301_=_C3823( C2301 C3823 ) C2301_=_C3940( C2301 C3940 ) C2301_=_C3973( C2301 C3973 ) C2301_=_C3981( C2301 C3981 ) C2301_=_C4012( C2301 C4012 ) C2301_=_C4013( C2301 C4013 ) \nC2301_=_C4014( C2301 C4014 ) C2301_=_C4015( C2301 C4015 ) C2330_=_C2331( C2330 C2331 ) C2330_=_C2332( C2330 C2332 ) C2330_=_C2333( C2330 C2333 ) C2330_=_C2335( C2330 C2335 ) \nC2330_=_C2336( C2330 C2336 ) C2330_=_C2338( C2330 C2338 ) C2330_=_C2339( C2330 C2339 ) C2330_=_C2341( C2330 C2341 ) C2330_=_C2343( C2330 C2343 ) C2330_=_C2344( C2330 C2344 ) \nC2330_=_C2345( C2330 C2345 ) C2330_=_C2346( C2330 C2346 ) C2330_=_C2347( C2330 C2347 ) C2330_=_C2348( C2330 C2348 ) C2330_=_C2817( C2330 C2817 ) C2330_=_C2819( C2330 C2819 ) \nC2330_=_C2823( C2330 C2823 ) C2331_=_C2332( C2331 C2332 ) C2331_=_C2333( C2331 C2333 ) C2331_=_C2335( C2331 C2335 ) C2331_=_C2336( C2331 C2336 ) C2331_=_C2338( C2331 C2338 ) \nC2331_=_C2339( C2331 C2339 ) C2331_=_C2341( C2331 C2341 ) C2331_=_C2343( C2331 C2343 ) C2331_=_C2344( C2331 C2344 ) C2331_=_C2345( C2331 C2345 ) C2331_=_C2346( C2331 C2346 ) \nC2331_=_C2347( C2331 C2347 ) C2331_=_C2348( C2331 C2348 ) C2332_=_C2333( C2332 C2333 ) C2332_=_C2335( C2332 C2335 ) C2332_=_C2336( C2332 C2336 ) C2332_=_C2338( C2332 C2338 ) \nC2332_=_C2339( C2332 C2339 ) C2332_=_C2341( C2332 C2341 ) C2332_=_C2343( C2332 C2343 ) C2332_=_C2344( C2332 C2344 ) C2332_=_C2345( C2332 C2345 ) C2332_=_C2346( C2332 C2346 ) \nC2332_=_C2347( C2332 C2347 ) C2332_=_C2348( C2332 C2348 ) C2332_=_C2900( C2332 C2900 ) C2332_=_C2902( C2332 C2902 ) C2332_=_C2908( C2332 C2908 ) C2333_=_C2335( C2333 C2335 ) \nC2333_=_C2336( C2333 C2336 ) C2333_=_C2338( C2333 C2338 ) C2333_=_C2339( C2333 C2339 ) C2333_=_C2341( C2333 C2341 ) C2333_=_C2343( C2333 C2343 ) C2333_=_C2344( C2333 C2344 ) \nC2333_=_C2345( C2333 C2345 ) C2333_=_C2346( C2333 C2346 ) C2333_=_C2347( C2333 C2347 ) C2333_=_C2348( C2333 C2348 ) C2333_=_C2981( C2333 C2981 ) C2333_=_C2983( C2333 C2983 ) \nC2333_=_C2994( C2333 C2994 ) C2335_=_C2336( C2335 C2336 ) C2335_=_C2338( C2335 C2338 ) C2335_=_C2339( C2335 C2339 ) C2335_=_C2341( C2335 C2341 ) C2335_=_C2343( C2335 C2343 ) \nC2335_=_C2344( C2335 C2344 ) C2335_=_C2345( C2335 C2345 ) C2335_=_C2346( C2335 C2346 ) C2335_=_C2347( C2335 C2347 ) C2335_=_C2348( C2335 C2348 ) C2335_=_C3061( C2335 C3061 ) \nC2335_=_C3073( C2335 C3073 ) C2335_=_C3234( C2335 C3234 ) C2335_=_C3238( C2335 C3238 ) C2335_=_C3244( C2335 C3244 ) C2336_=_C2338( C2336 C2338 ) C2336_=_C2339( C2336 C2339 ) \nC2336_=_C2341( C2336 C2341 ) C2336_=_C2343( C2336 C2343 ) C2336_=_C2344( C2336 C2344 ) C2336_=_C2345( C2336 C2345 ) C2336_=_C2346( C2336 C2346 ) C2336_=_C2347( C2336 C2347 ) \nC2336_=_C2348( C2336 C2348 ) C2336_=_C2789( C2336 C2789 ) C2336_=_C3161( C2336 C3161 ) C2336_=_C3475( C2336 C3475 ) C2338_=_C2339( C2338 C2339 ) C2338_=_C2341( C2338 C2341 ) \nC2338_=_C2343( C2338 C2343 ) C2338_=_C2344( C2338 C2344 ) C2338_=_C2345( C2338 C2345 ) C2338_=_C2346( C2338 C2346 ) C2338_=_C2347( C2338 C2347 ) C2338_=_C2348( C2338 C2348 ) \nC2339_=_C2341( C2339 C2341 ) C2339_=_C2343( C2339 C2343 ) C2339_=_C2344( C2339 C2344 ) C2339_=_C2345( C2339 C2345 ) C2339_=_C2346( C2339 C2346 ) C2339_=_C2347( C2339 C2347 ) \nC2339_=_C2348( C2339 C2348 ) C2341_=_C2343( C2341 C2343 ) C2341_=_C2344( C2341 C2344 ) C2341_=_C2345( C2341 C2345 ) C2341_=_C2346( C2341 C2346 ) C2341_=_C2347( C2341 C2347 ) \nC2341_=_C2348( C2341 C2348 ) C2341_=_C3498( C2341 C3498 ) C2341_=_C3738( C2341 C3738 ) C2343_=_C2344( C2343 C2344 ) C2343_=_C2345( C2343 C2345 ) C2343_=_C2346( C2343 C2346 ) \nC2343_=_C2347( C2343 C2347 ) C2343_=_C2348( C2343 C2348 ) C2344_=_C2345( C2344 C2345 ) C2344_=_C2346( C2344 C2346 ) C2344_=_C2347( C2344 C2347 ) C2344_=_C2348( C2344 C2348 ) \nC2344_=_C2795( C2344 C2795 ) C2344_=_C3165( C2344 C3165 ) C2344_=_C3793( C2344 C3793 ) C2345_=_C2346( C2345 C2346 ) C2345_=_C2347( C2345 C2347 ) C2345_=_C2348( C2345 C2348 ) \nC2346_=_C2347( C2346 C2347 ) C2346_=_C2348( C2346 C2348 ) C2346_=_C3500( C2346 C3500 ) C2346_=_C3744( C2346 C3744 ) C2346_=_C3770( C2346 C3770 ) C2347_=_C2348( C2347 C2348 ) \nC2348_=_C3317( C2348 C3317 ) C2348_=_C3501( C2348 C3501 ) C2348_=_C3520( C2348 C3520 ) C2348_=_C3746( C2348 C3746 ) C2348_=_C3912( C2348 C3912 ) C2356_=_C2817( C2356 C2817 ) \nC2356_=_C2983( C2356 C2983 ) C2356_=_C3142( C2356 C3142 ) C2356_=_C3266( C2356 C3266 ) C2356_=_C3267( C2356 C3267 ) C2356_=_C3268( C2356 C3268 ) C2356_=_C3269( C2356 C3269 ) \nC2356_=_C3270( C2356 C3270 ) C2356_=_C3271( C2356 C3271 ) C2356_=_C3272( C2356 C3272 ) C2356_=_C3273( C2356 C3273 ) C2356_=_C3274( C2356 C3274 ) C2356_=_C3275( C2356 C3275 ) \nC2356_=_C3276( C2356 C3276 ) C2356_=_C3277( C2356 C3277 ) C2356_=_C3279( C2356 C3279 ) C2356_=_C3280( C2356 C3280 ) C2369_=_C2370( C2369 C2370 ) C2369_=_C2371( C2369 C2371 ) \nC2369_=_C2372( C2369 C2372 ) C2369_=_C2374( C2369 C2374 ) C2369_=_C2375( C2369 C2375 ) C2369_=_C2376( C2369 C2376 ) C2369_=_C2377( C2369 C2377 ) C2369_=_C2378( C2369 C2378 ) \nC2369_=_C2379( C2369 C2379 ) C2369_=_C2380( C2369 C2380 ) C2369_=_C2381( C2369 C2381 ) C2369_=_C2383( C2369 C2383 ) C2369_=_C2385( C2369 C2385 ) C2369_=_C2387( C2369 C2387 ) \nC2369_=_C2388( C2369 C2388 ) C2369_=_C2389( C2369 C2389 ) C2369_=_C2390( C2369 C2390 ) C2369_=_C2407( C2369 C2407 ) C2370_=_C2371( C2370 C2371 ) C2370_=_C2372( C2370 C2372 ) \nC2370_=_C2374( C2370 C2374 ) C2370_=_C2375( C2370 C2375 ) C2370_=_C2376( C2370 C2376 ) C2370_=_C2377( C2370 C2377 ) C2370_=_C2378( C2370 C2378 ) C2370_=_C2379( C2370 C2379 ) \nC2370_=_C2380( C2370 C2380 ) C2370_=_C2381( C2370 C2381 ) C2370_=_C2383( C2370 C2383 ) C2370_=_C2385( C2370 C2385 ) C2370_=_C2387( C2370 C2387 ) C2370_=_C2388( C2370 C2388 ) \nC2370_=_C2389( C2370 C2389 ) C2370_=_C2390( C2370 C2390 ) C2370_=_C2607( C2370 C2607 ) C2370_=_C2608( C2370 C2608 ) C2370_=_C2609( C2370 C2609 ) C2370_=_C2614( C2370 C2614 ) \nC2370_=_C2616( C2370 C2616 ) C2370_=_C2623( C2370 C2623 ) C2371_=_C2372( C2371 C2372 ) C2371_=_C2374( C2371 C2374 ) C2371_=_C2375( C2371 C2375 ) C2371_=_C2376( C2371 C2376 ) \nC2371_=_C2377( C2371 C2377 ) C2371_=_C2378( C2371 C2378 ) C2371_=_C2379( C2371 C2379 ) C2371_=_C2380( C2371 C2380 ) C2371_=_C2381( C2371 C2381 ) C2371_=_C2383( C2371 C2383 ) \nC2371_=_C2385( C2371 C2385 ) C2371_=_C2387( C2371 C2387 ) C2371_=_C2388( C2371 C2388 ) C2371_=_C2389( C2371 C2389 ) C2371_=_C2390( C2371 C2390 ) C2371_=_C2884( C2371 C2884 ) \nC2371_=_C2893( C2371 C2893 ) C2371_=_C2895( C2371 C2895 ) C2371_=_C2898( C2371 C2898 ) C2372_=_C2374( C2372 C2374 ) C2372_=_C2375( C2372 C2375 ) C2372_=_C2376( C2372 C2376 ) \nC2372_=_C2377( C2372 C2377 ) C2372_=_C2378( C2372 C2378 ) C2372_=_C2379( C2372 C2379 ) C2372_=_C2380( C2372 C2380 ) C2372_=_C2381( C2372 C2381 ) C2372_=_C2383( C2372 C2383 ) \nC2372_=_C2385( C2372 C2385 ) C2372_=_C2387( C2372 C2387 ) C2372_=_C2388( C2372 C2388 ) C2372_=_C2389( C2372 C2389 ) C2372_=_C2390( C2372 C2390 ) C2372_=_C3024( C2372 C3024 ) \nC2374_=_C2375( C2374 C2375 ) C2374_=_C2376( C2374 C2376 ) C2374_=_C2377( C2374 C2377 ) C2374_=_C2378( C2374 C2378 ) C2374_=_C2379( C2374 C2379 ) C2374_=_C2380( C2374 C2380 ) \nC2374_=_C2381( C2374 C2381 ) C2374_=_C2383( C2374 C2383 ) C2374_=_C2385( C2374 C2385 ) C2374_=_C2387( C2374 C2387 ) C2374_=_C2388( C2374 C2388 ) C2374_=_C2389( C2374 C2389 ) \nC2374_=_C2390( C2374 C2390 ) C2374_=_C2609( C2374 C2609 ) C2374_=_C2981( C2374 C2981 ) C2374_=_C3024( C2374 C3024 ) C2374_=_C3160( C2374 C3160 ) C2374_=_C3161( C2374 C3161 ) \nC2374_=_C3163( C2374 C3163 ) C2374_=_C3164( C2374 C3164 ) C2374_=_C3165( C2374 C3165 ) C2374_=_C3166( C2374 C3166 ) C2375_=_C2376( C2375 C2376 ) C2375_=_C2377( C2375 C2377 ) \nC2375_=_C2378( C2375 C2378 ) C2375_=_C2379( C2375 C2379 ) C2375_=_C2380( C2375 C2380 ) C2375_=_C2381( C2375 C2381 ) C2375_=_C2383( C2375 C2383 ) C2375_=_C2385( C2375 C2385 ) \nC2375_=_C2387( C2375 C2387 ) C2375_=_C2388( C2375 C2388 ) C2375_=_C2389( C2375 C2389 ) C2375_=_C2390( C2375 C2390 ) C2375_=_C3160( C2375 C3160 ) C2376_=_C2377( C2376 C2377 ) \nC2376_=_C2378( C2376 C2378 ) C2376_=_C2379( C2376 C2379 ) C2376_=_C2380( C2376 C2380 ) C2376_=_C2381( C2376 C2381 ) C2376_=_C2383( C2376 C2383 ) C2376_=_C2385( C2376 C2385 ) \nC2376_=_C2387( C2376 C2387 ) C2376_=_C2388( C2376 C2388 ) C2376_=_C2389( C2376 C2389 ) C2376_=_C2390( C2376 C2390 ) C2376_=_C3075( C2376 C3075 ) C2376_=_C3409( C2376 C3409 ) \nC2376_=_C3410( C2376 C3410 ) C2376_=_C3415( C2376 C3415 ) C2377_=_C2378( C2377 C2378 ) C2377_=_C2379( C2377 C2379 ) C2377_=_C2380( C2377 C2380 ) C2377_=_C2381( C2377 C2381 ) \nC2377_=_C2383( C2377 C2383 ) C2377_=_C2385( C2377 C2385 ) C2377_=_C2387( C2377 C2387 ) C2377_=_C2388( C2377 C2388 ) C2377_=_C2389( C2377 C2389 ) C2377_=_C2390( C2377 C2390 ) \nC2377_=_C3666( C2377 C3666 ) C2378_=_C2379( C2378 C2379 ) C2378_=_C2380( C2378 C2380 ) C2378_=_C2381( C2378 C2381 ) C2378_=_C2383( C2378 C2383 ) C2378_=_C2385( C2378 C2385 ) \nC2378_=_C2387( C2378 C2387 ) C2378_=_C2388( C2378 C2388 ) C2378_=_C2389( C2378 C2389 ) C2378_=_C2390( C2378 C2390 ) C2378_=_C3679( C2378 C3679 ) C2379_=_C2380( C2379 C2380 ) \nC2379_=_C2381( C2379 C2381 ) C2379_=_C2383( C2379 C2383 ) C2379_=_C2385( C2379 C2385 ) C2379_=_C2387( C2379 C2387 ) C2379_=_C2388( C2379 C2388 ) C2379_=_C2389( C2379 C2389 ) \nC2379_=_C2390( C2379 C2390 ) C2379_=_C3078( C2379 C3078 ) C2379_=_C3837( C2379 C3837 ) C2379_=_C3839( C2379 C3839 ) C2379_=_C3841( C2379 C3841 ) C2380_=_C2381( C2380 C2381 ) \nC2380_=_C2383( C2380 C2383 ) C2380_=_C2385( C2380 C2385 ) C2380_=_C2387( C2380 C2387 ) C2380_=_C2388( C2380 C2388 ) C2380_=_C2389(</w:t>
      </w:r>
    </w:p>
    <w:p>
      <w:pPr>
        <w:pStyle w:val="PreformattedText"/>
        <w:bidi w:val="0"/>
        <w:spacing w:before="0" w:after="0"/>
        <w:jc w:val="left"/>
        <w:rPr/>
      </w:pPr>
      <w:r>
        <w:rPr/>
        <w:t xml:space="preserve"> </w:t>
      </w:r>
      <w:r>
        <w:rPr/>
        <w:t>C2380 C2389 ) C2380_=_C2390( C2380 C2390 ) \nC2380_=_C3848( C2380 C3848 ) C2381_=_C2383( C2381 C2383 ) C2381_=_C2385( C2381 C2385 ) C2381_=_C2387( C2381 C2387 ) C2381_=_C2388( C2381 C2388 ) C2381_=_C2389( C2381 C2389 ) \nC2381_=_C2390( C2381 C2390 ) C2381_=_C3079( C2381 C3079 ) C2381_=_C3879( C2381 C3879 ) C2381_=_C3880( C2381 C3880 ) C2381_=_C3884( C2381 C3884 ) C2383_=_C2385( C2383 C2385 ) \nC2383_=_C2387( C2383 C2387 ) C2383_=_C2388( C2383 C2388 ) C2383_=_C2389( C2383 C2389 ) C2383_=_C2390( C2383 C2390 ) C2383_=_C3929( C2383 C3929 ) C2385_=_C2387( C2385 C2387 ) \nC2385_=_C2388( C2385 C2388 ) C2385_=_C2389( C2385 C2389 ) C2385_=_C2390( C2385 C2390 ) C2385_=_C3083( C2385 C3083 ) C2385_=_C3824( C2385 C3824 ) C2385_=_C3910( C2385 C3910 ) \nC2385_=_C3935( C2385 C3935 ) C2385_=_C4012( C2385 C4012 ) C2385_=_C4028( C2385 C4028 ) C2387_=_C2388( C2387 C2388 ) C2387_=_C2389( C2387 C2389 ) C2387_=_C2390( C2387 C2390 ) \nC2387_=_C3166( C2387 C3166 ) C2388_=_C2389( C2388 C2389 ) C2388_=_C2390( C2388 C2390 ) C2388_=_C3276( C2388 C3276 ) C2388_=_C4068( C2388 C4068 ) C2388_=_C4080( C2388 C4080 ) \nC2389_=_C2390( C2389 C2390 ) C2389_=_C3519( C2389 C3519 ) C2389_=_C4069( C2389 C4069 ) C2390_=_C3521( C2390 C3521 ) C2390_=_C4070( C2390 C4070 ) C2407_=_C2464( C2407 C2464 ) \nC2407_=_C2898( C2407 C2898 ) C2407_=_C3415( C2407 C3415 ) C2407_=_C3666( C2407 C3666 ) C2407_=_C3679( C2407 C3679 ) C2407_=_C3795( C2407 C3795 ) C2407_=_C3841( C2407 C3841 ) \nC2407_=_C3848( C2407 C3848 ) C2407_=_C3884( C2407 C3884 ) C2407_=_C3925( C2407 C3925 ) C2407_=_C3929( C2407 C3929 ) C2407_=_C3991( C2407 C3991 ) C2407_=_C4028( C2407 C4028 ) \nC2407_=_C4067( C2407 C4067 ) C2407_=_C4068( C2407 C4068 ) C2407_=_C4069( C2407 C4069 ) C2407_=_C4070( C2407 C4070 ) C2421_=_C2430( C2421 C2430 ) C2421_=_C2458( C2421 C2458 ) \nC2421_=_C2958( C2421 C2958 ) C2421_=_C3093( C2421 C3093 ) C2421_=_C3722( C2421 C3722 ) C2421_=_C3723( C2421 C3723 ) C2421_=_C3725( C2421 C3725 ) C2421_=_C3726( C2421 C3726 ) \nC2421_=_C3727( C2421 C3727 ) C2421_=_C3729( C2421 C3729 ) C2421_=_C3731( C2421 C3731 ) C2430_=_C2446( C2430 C2446 ) C2430_=_C2484( C2430 C2484 ) C2430_=_C2723( C2430 C2723 ) \nC2430_=_C2908( C2430 C2908 ) C2430_=_C3100( C2430 C3100 ) C2430_=_C3155( C2430 C3155 ) C2430_=_C3383( C2430 C3383 ) C2430_=_C3648( C2430 C3648 ) C2430_=_C3734( C2430 C3734 ) \nC2430_=_C3815( C2430 C3815 ) C2430_=_C3866( C2430 C3866 ) C2430_=_C3891( C2430 C3891 ) C2430_=_C3997( C2430 C3997 ) C2430_=_C4046( C2430 C4046 ) C2430_=_C4073( C2430 C4073 ) \nC2430_=_C4080( C2430 C4080 ) C2430_=_C4085( C2430 C4085 ) C2430_=_C4086( C2430 C4086 ) C2446_=_C2484( C2446 C2484 ) C2446_=_C2723( C2446 C2723 ) C2446_=_C2908( C2446 C2908 ) \nC2446_=_C3100( C2446 C3100 ) C2446_=_C3155( C2446 C3155 ) C2446_=_C3383( C2446 C3383 ) C2446_=_C3648( C2446 C3648 ) C2446_=_C3734( C2446 C3734 ) C2446_=_C3815( C2446 C3815 ) \nC2446_=_C3866( C2446 C3866 ) C2446_=_C3891( C2446 C3891 ) C2446_=_C3997( C2446 C3997 ) C2446_=_C4046( C2446 C4046 ) C2446_=_C4073( C2446 C4073 ) C2446_=_C4080( C2446 C4080 ) \nC2446_=_C4085( C2446 C4085 ) C2446_=_C4086( C2446 C4086 ) C2450_=_C2453( C2450 C2453 ) C2450_=_C2458( C2450 C2458 ) C2450_=_C2459( C2450 C2459 ) C2450_=_C2460( C2450 C2460 ) \nC2450_=_C2464( C2450 C2464 ) C2450_=_C2691( C2450 C2691 ) C2450_=_C2694( C2450 C2694 ) C2450_=_C2696( C2450 C2696 ) C2450_=_C2698( C2450 C2698 ) C2450_=_C2699( C2450 C2699 ) \nC2450_=_C2700( C2450 C2700 ) C2450_=_C2701( C2450 C2701 ) C2450_=_C2702( C2450 C2702 ) C2450_=_C2704( C2450 C2704 ) C2450_=_C2705( C2450 C2705 ) C2453_=_C2458( C2453 C2458 ) \nC2453_=_C2459( C2453 C2459 ) C2453_=_C2460( C2453 C2460 ) C2453_=_C2464( C2453 C2464 ) C2453_=_C2799( C2453 C2799 ) C2453_=_C3302( C2453 C3302 ) C2453_=_C3304( C2453 C3304 ) \nC2453_=_C3306( C2453 C3306 ) C2453_=_C3307( C2453 C3307 ) C2453_=_C3309( C2453 C3309 ) C2453_=_C3311( C2453 C3311 ) C2453_=_C3312( C2453 C3312 ) C2453_=_C3313( C2453 C3313 ) \nC2453_=_C3314( C2453 C3314 ) C2453_=_C3316( C2453 C3316 ) C2453_=_C3317( C2453 C3317 ) C2453_=_C3318( C2453 C3318 ) C2458_=_C2459( C2458 C2459 ) C2458_=_C2460( C2458 C2460 ) \nC2458_=_C2464( C2458 C2464 ) C2458_=_C2958( C2458 C2958 ) C2458_=_C3093( C2458 C3093 ) C2458_=_C3722( C2458 C3722 ) C2458_=_C3723( C2458 C3723 ) C2458_=_C3725( C2458 C3725 ) \nC2458_=_C3726( C2458 C3726 ) C2458_=_C3727( C2458 C3727 ) C2458_=_C3729( C2458 C3729 ) C2458_=_C3731( C2458 C3731 ) C2459_=_C2460( C2459 C2460 ) C2459_=_C2464( C2459 C2464 ) \nC2459_=_C2696( C2459 C2696 ) C2459_=_C3215( C2459 C3215 ) C2459_=_C3307( C2459 C3307 ) C2459_=_C3475( C2459 C3475 ) C2459_=_C3555( C2459 C3555 ) C2459_=_C3723( C2459 C3723 ) \nC2459_=_C3789( C2459 C3789 ) C2459_=_C3790( C2459 C3790 ) C2459_=_C3791( C2459 C3791 ) C2459_=_C3792( C2459 C3792 ) C2459_=_C3793( C2459 C3793 ) C2459_=_C3794( C2459 C3794 ) \nC2459_=_C3795( C2459 C3795 ) C2459_=_C3796( C2459 C3796 ) C2459_=_C3797( C2459 C3797 ) C2459_=_C3798( C2459 C3798 ) C2460_=_C2464( C2460 C2464 ) C2460_=_C3133( C2460 C3133 ) \nC2460_=_C3182( C2460 C3182 ) C2460_=_C3216( C2460 C3216 ) C2460_=_C3610( C2460 C3610 ) C2460_=_C3789( C2460 C3789 ) C2460_=_C3817( C2460 C3817 ) C2460_=_C3818( C2460 C3818 ) \nC2460_=_C3819( C2460 C3819 ) C2460_=_C3820( C2460 C3820 ) C2460_=_C3821( C2460 C3821 ) C2460_=_C3822( C2460 C3822 ) C2460_=_C3823( C2460 C3823 ) C2460_=_C3824( C2460 C3824 ) \nC2460_=_C3825( C2460 C3825 ) C2460_=_C3827( C2460 C3827 ) C2460_=_C3828( C2460 C3828 ) C2460_=_C3829( C2460 C3829 ) C2464_=_C2898( C2464 C2898 ) C2464_=_C3415( C2464 C3415 ) \nC2464_=_C3666( C2464 C3666 ) C2464_=_C3679( C2464 C3679 ) C2464_=_C3795( C2464 C3795 ) C2464_=_C3841( C2464 C3841 ) C2464_=_C3848( C2464 C3848 ) C2464_=_C3884( C2464 C3884 ) \nC2464_=_C3925( C2464 C3925 ) C2464_=_C3929( C2464 C3929 ) C2464_=_C3991( C2464 C3991 ) C2464_=_C4028( C2464 C4028 ) C2464_=_C4067( C2464 C4067 ) C2464_=_C4068( C2464 C4068 ) \nC2464_=_C4069( C2464 C4069 ) C2464_=_C4070( C2464 C4070 ) C2476_=_C2480( C2476 C2480 ) C2476_=_C2484( C2476 C2484 ) C2476_=_C2499( C2476 C2499 ) C2476_=_C2595( C2476 C2595 ) \nC2476_=_C2711( C2476 C2711 ) C2476_=_C2845( C2476 C2845 ) C2476_=_C2959( C2476 C2959 ) C2476_=_C2971( C2476 C2971 ) C2476_=_C3324( C2476 C3324 ) C2476_=_C3372( C2476 C3372 ) \nC2476_=_C3639( C2476 C3639 ) C2476_=_C3696( C2476 C3696 ) C2476_=_C3763( C2476 C3763 ) C2476_=_C3764( C2476 C3764 ) C2476_=_C3766( C2476 C3766 ) C2476_=_C3767( C2476 C3767 ) \nC2476_=_C3768( C2476 C3768 ) C2476_=_C3770( C2476 C3770 ) C2476_=_C3771( C2476 C3771 ) C2480_=_C2484( C2480 C2484 ) C2480_=_C2713( C2480 C2713 ) C2480_=_C2895( C2480 C2895 ) \nC2480_=_C3174( C2480 C3174 ) C2480_=_C3377( C2480 C3377 ) C2480_=_C3410( C2480 C3410 ) C2480_=_C3809( C2480 C3809 ) C2480_=_C3839( C2480 C3839 ) C2480_=_C3880( C2480 C3880 ) \nC2480_=_C3934( C2480 C3934 ) C2480_=_C3935( C2480 C3935 ) C2480_=_C3937( C2480 C3937 ) C2484_=_C2723( C2484 C2723 ) C2484_=_C2908( C2484 C2908 ) C2484_=_C3100( C2484 C3100 ) \nC2484_=_C3155( C2484 C3155 ) C2484_=_C3383( C2484 C3383 ) C2484_=_C3648( C2484 C3648 ) C2484_=_C3734( C2484 C3734 ) C2484_=_C3815( C2484 C3815 ) C2484_=_C3866( C2484 C3866 ) \nC2484_=_C3891( C2484 C3891 ) C2484_=_C3997( C2484 C3997 ) C2484_=_C4046( C2484 C4046 ) C2484_=_C4073( C2484 C4073 ) C2484_=_C4080( C2484 C4080 ) C2484_=_C4085( C2484 C4085 ) \nC2484_=_C4086( C2484 C4086 ) C2491_=_C2493( C2491 C2493 ) C2491_=_C2498( C2491 C2498 ) C2491_=_C2499( C2491 C2499 ) C2491_=_C2500( C2491 C2500 ) C2491_=_C2504( C2491 C2504 ) \nC2491_=_C2659( C2491 C2659 ) C2491_=_C2913( C2491 C2913 ) C2491_=_C3011( C2491 C3011 ) C2491_=_C3033( C2491 C3033 ) C2491_=_C3034( C2491 C3034 ) C2491_=_C3035( C2491 C3035 ) \nC2491_=_C3036( C2491 C3036 ) C2491_=_C3037( C2491 C3037 ) C2491_=_C3038( C2491 C3038 ) C2491_=_C3039( C2491 C3039 ) C2491_=_C3040( C2491 C3040 ) C2491_=_C3041( C2491 C3041 ) \nC2491_=_C3043( C2491 C3043 ) C2493_=_C2498( C2493 C2498 ) C2493_=_C2499( C2493 C2499 ) C2493_=_C2500( C2493 C2500 ) C2493_=_C2504( C2493 C2504 ) C2493_=_C2508( C2493 C2508 ) \nC2493_=_C2819( C2493 C2819 ) C2493_=_C2900( C2493 C2900 ) C2493_=_C3320( C2493 C3320 ) C2493_=_C3495( C2493 C3495 ) C2493_=_C3496( C2493 C3496 ) C2493_=_C3498( C2493 C3498 ) \nC2493_=_C3499( C2493 C3499 ) C2493_=_C3500( C2493 C3500 ) C2493_=_C3501( C2493 C3501 ) C2493_=_C3502( C2493 C3502 ) C2498_=_C2499( C2498 C2499 ) C2498_=_C2500( C2498 C2500 ) \nC2498_=_C2504( C2498 C2504 ) C2498_=_C2541( C2498 C2541 ) C2498_=_C2614( C2498 C2614 ) C2498_=_C2633( C2498 C2633 ) C2498_=_C2665( C2498 C2665 ) C2498_=_C3039( C2498 C3039 ) \nC2498_=_C3234( C2498 C3234 ) C2498_=_C3294( C2498 C3294 ) C2498_=_C3422( C2498 C3422 ) C2498_=_C3464( C2498 C3464 ) C2498_=_C3593( C2498 C3593 ) C2498_=_C3704( C2498 C3704 ) \nC2498_=_C3758( C2498 C3758 ) C2498_=_C3760( C2498 C3760 ) C2498_=_C3761( C2498 C3761 ) C2499_=_C2500( C2499 C2500 ) C2499_=_C2504( C2499 C2504 ) C2499_=_C2595( C2499 C2595 ) \nC2499_=_C2711( C2499 C2711 ) C2499_=_C2845( C2499 C2845 ) C2499_=_C2959( C2499 C2959 ) C2499_=_C2971( C2499 C2971 ) C2499_=_C3324( C2499 C3324 ) C2499_=_C3372( C2499 C3372 ) \nC2499_=_C3639( C2499 C3639 ) C2499_=_C3696( C2499 C3696 ) C2499_=_C3763( C2499 C3763 ) C2499_=_C3764( C2499 C3764 ) C2499_=_C3766( C2499 C3766 ) C2499_=_C3767( C2499 C3767 ) \nC2499_=_C3768( C2499 C3768 ) C2499_=_C3770( C2499 C3770 ) C2499_=_C3771( C2499 C3771 ) C2500_=_C2504( C2500 C2504 ) C2500_=_C2669( C2500 C2669 ) C2500_=_C3189( C2500 C3189 ) \nC2500_=_C3222( C2500 C3222 ) C2500_=_C3380( C2500 C3380 ) C2500_=_C3595( C2500 C3595 ) C2500_=_C3710( C2500 C3710 ) C2500_=_C3761( C2500 C3761 ) C2500_=_C3803( C2500 C3803 ) \nC2500_=_C3823( C2500 C3823 ) C2500_=_C3940( C2500 C3940 ) C2500_=_C3973( C2500 C3973 ) C2500_=_C3981( C2500 C3981 ) C2500_=_C4012( C2500 C4012 ) C2500_=_C4013( C2500 C4013 ) \nC2500_=_C4014( C2500 C4014 ) C2500_=_C4015( C2500 C4015 ) C2504_=_C2517( C2504 C2517 ) C2504_=_C2623( C2504 C2623 ) C2504_=_C2655( C2504 C2655 ) C2504_=_C3244( C2504 C3244 ) \nC2504_=_C3301(</w:t>
      </w:r>
    </w:p>
    <w:p>
      <w:pPr>
        <w:pStyle w:val="PreformattedText"/>
        <w:bidi w:val="0"/>
        <w:spacing w:before="0" w:after="0"/>
        <w:jc w:val="left"/>
        <w:rPr/>
      </w:pPr>
      <w:r>
        <w:rPr/>
        <w:t xml:space="preserve"> </w:t>
      </w:r>
      <w:r>
        <w:rPr/>
        <w:t>C2504 C3301 ) C2504_=_C3330( C2504 C3330 ) C2504_=_C3494( C2504 C3494 ) C2504_=_C3502( C2504 C3502 ) C2504_=_C3530( C2504 C3530 ) C2504_=_C3631( C2504 C3631 ) \nC2504_=_C3807( C2504 C3807 ) C2504_=_C3908( C2504 C3908 ) C2504_=_C4072( C2504 C4072 ) C2504_=_C4089( C2504 C4089 ) C2504_=_C4096( C2504 C4096 ) C2508_=_C2510( C2508 C2510 ) \nC2508_=_C2517( C2508 C2517 ) C2508_=_C2819( C2508 C2819 ) C2508_=_C2900( C2508 C2900 ) C2508_=_C3320( C2508 C3320 ) C2508_=_C3495( C2508 C3495 ) C2508_=_C3496( C2508 C3496 ) \nC2508_=_C3498( C2508 C3498 ) C2508_=_C3499( C2508 C3499 ) C2508_=_C3500( C2508 C3500 ) C2508_=_C3501( C2508 C3501 ) C2508_=_C3502( C2508 C3502 ) C2510_=_C2517( C2510 C2517 ) \nC2510_=_C2823( C2510 C2823 ) C2510_=_C2902( C2510 C2902 ) C2510_=_C2918( C2510 C2918 ) C2510_=_C3214( C2510 C3214 ) C2510_=_C3554( C2510 C3554 ) C2510_=_C3738( C2510 C3738 ) \nC2510_=_C3740( C2510 C3740 ) C2510_=_C3741( C2510 C3741 ) C2510_=_C3742( C2510 C3742 ) C2510_=_C3743( C2510 C3743 ) C2510_=_C3744( C2510 C3744 ) C2510_=_C3745( C2510 C3745 ) \nC2510_=_C3746( C2510 C3746 ) C2510_=_C3747( C2510 C3747 ) C2517_=_C2623( C2517 C2623 ) C2517_=_C2655( C2517 C2655 ) C2517_=_C3244( C2517 C3244 ) C2517_=_C3301( C2517 C3301 ) \nC2517_=_C3330( C2517 C3330 ) C2517_=_C3494( C2517 C3494 ) C2517_=_C3502( C2517 C3502 ) C2517_=_C3530( C2517 C3530 ) C2517_=_C3631( C2517 C3631 ) C2517_=_C3807( C2517 C3807 ) \nC2517_=_C3908( C2517 C3908 ) C2517_=_C4072( C2517 C4072 ) C2517_=_C4089( C2517 C4089 ) C2517_=_C4096( C2517 C4096 ) C2541_=_C2614( C2541 C2614 ) C2541_=_C2633( C2541 C2633 ) \nC2541_=_C2665( C2541 C2665 ) C2541_=_C3039( C2541 C3039 ) C2541_=_C3234( C2541 C3234 ) C2541_=_C3294( C2541 C3294 ) C2541_=_C3422( C2541 C3422 ) C2541_=_C3464( C2541 C3464 ) \nC2541_=_C3593( C2541 C3593 ) C2541_=_C3704( C2541 C3704 ) C2541_=_C3758( C2541 C3758 ) C2541_=_C3760( C2541 C3760 ) C2541_=_C3761( C2541 C3761 ) C2595_=_C2711( C2595 C2711 ) \nC2595_=_C2845( C2595 C2845 ) C2595_=_C2959( C2595 C2959 ) C2595_=_C2971( C2595 C2971 ) C2595_=_C3324( C2595 C3324 ) C2595_=_C3372( C2595 C3372 ) C2595_=_C3639( C2595 C3639 ) \nC2595_=_C3696( C2595 C3696 ) C2595_=_C3763( C2595 C3763 ) C2595_=_C3764( C2595 C3764 ) C2595_=_C3766( C2595 C3766 ) C2595_=_C3767( C2595 C3767 ) C2595_=_C3768( C2595 C3768 ) \nC2595_=_C3770( C2595 C3770 ) C2595_=_C3771( C2595 C3771 ) C2607_=_C2608( C2607 C2608 ) C2607_=_C2609( C2607 C2609 ) C2607_=_C2614( C2607 C2614 ) C2607_=_C2616( C2607 C2616 ) \nC2607_=_C2623( C2607 C2623 ) C2607_=_C3060( C2607 C3060 ) C2607_=_C3061( C2607 C3061 ) C2607_=_C3062( C2607 C3062 ) C2607_=_C3065( C2607 C3065 ) C2607_=_C3066( C2607 C3066 ) \nC2607_=_C3067( C2607 C3067 ) C2607_=_C3068( C2607 C3068 ) C2607_=_C3069( C2607 C3069 ) C2608_=_C2609( C2608 C2609 ) C2608_=_C2614( C2608 C2614 ) C2608_=_C2616( C2608 C2616 ) \nC2608_=_C2623( C2608 C2623 ) C2608_=_C2884( C2608 C2884 ) C2608_=_C2951( C2608 C2951 ) C2608_=_C3073( C2608 C3073 ) C2608_=_C3074( C2608 C3074 ) C2608_=_C3075( C2608 C3075 ) \nC2608_=_C3078( C2608 C3078 ) C2608_=_C3079( C2608 C3079 ) C2608_=_C3080( C2608 C3080 ) C2608_=_C3083( C2608 C3083 ) C2609_=_C2614( C2609 C2614 ) C2609_=_C2616( C2609 C2616 ) \nC2609_=_C2623( C2609 C2623 ) C2609_=_C2981( C2609 C2981 ) C2609_=_C3024( C2609 C3024 ) C2609_=_C3160( C2609 C3160 ) C2609_=_C3161( C2609 C3161 ) C2609_=_C3163( C2609 C3163 ) \nC2609_=_C3164( C2609 C3164 ) C2609_=_C3165( C2609 C3165 ) C2609_=_C3166( C2609 C3166 ) C2614_=_C2616( C2614 C2616 ) C2614_=_C2623( C2614 C2623 ) C2614_=_C2633( C2614 C2633 ) \nC2614_=_C2665( C2614 C2665 ) C2614_=_C3039( C2614 C3039 ) C2614_=_C3234( C2614 C3234 ) C2614_=_C3294( C2614 C3294 ) C2614_=_C3422( C2614 C3422 ) C2614_=_C3464( C2614 C3464 ) \nC2614_=_C3593( C2614 C3593 ) C2614_=_C3704( C2614 C3704 ) C2614_=_C3758( C2614 C3758 ) C2614_=_C3760( C2614 C3760 ) C2614_=_C3761( C2614 C3761 ) C2616_=_C2623( C2616 C2623 ) \nC2616_=_C2809( C2616 C2809 ) C2616_=_C2893( C2616 C2893 ) C2616_=_C3238( C2616 C3238 ) C2616_=_C3296( C2616 C3296 ) C2616_=_C3376( C2616 C3376 ) C2616_=_C3409( C2616 C3409 ) \nC2616_=_C3774( C2616 C3774 ) C2616_=_C3837( C2616 C3837 ) C2616_=_C3879( C2616 C3879 ) C2616_=_C3904( C2616 C3904 ) C2616_=_C3910( C2616 C3910 ) C2616_=_C3912( C2616 C3912 ) \nC2623_=_C2655( C2623 C2655 ) C2623_=_C3244( C2623 C3244 ) C2623_=_C3301( C2623 C3301 ) C2623_=_C3330( C2623 C3330 ) C2623_=_C3494( C2623 C3494 ) C2623_=_C3502( C2623 C3502 ) \nC2623_=_C3530( C2623 C3530 ) C2623_=_C3631( C2623 C3631 ) C2623_=_C3807( C2623 C3807 ) C2623_=_C3908( C2623 C3908 ) C2623_=_C4072( C2623 C4072 ) C2623_=_C4089( C2623 C4089 ) \nC2623_=_C4096( C2623 C4096 ) C2633_=_C2665( C2633 C2665 ) C2633_=_C3039( C2633 C3039 ) C2633_=_C3234( C2633 C3234 ) C2633_=_C3294( C2633 C3294 ) C2633_=_C3422( C2633 C3422 ) \nC2633_=_C3464( C2633 C3464 ) C2633_=_C3593( C2633 C3593 ) C2633_=_C3704( C2633 C3704 ) C2633_=_C3758( C2633 C3758 ) C2633_=_C3760( C2633 C3760 ) C2633_=_C3761( C2633 C3761 ) \nC2654_=_C2655( C2654 C2655 ) C2654_=_C2705( C2654 C2705 ) C2654_=_C2949( C2654 C2949 ) C2654_=_C2994( C2654 C2994 ) C2654_=_C3318( C2654 C3318 ) C2654_=_C3395( C2654 C3395 ) \nC2654_=_C3658( C2654 C3658 ) C2654_=_C3757( C2654 C3757 ) C2654_=_C3898( C2654 C3898 ) C2654_=_C3980( C2654 C3980 ) C2654_=_C3988( C2654 C3988 ) C2654_=_C4001( C2654 C4001 ) \nC2654_=_C4004( C2654 C4004 ) C2654_=_C4006( C2654 C4006 ) C2654_=_C4037( C2654 C4037 ) C2654_=_C4054( C2654 C4054 ) C2655_=_C3244( C2655 C3244 ) C2655_=_C3301( C2655 C3301 ) \nC2655_=_C3330( C2655 C3330 ) C2655_=_C3494( C2655 C3494 ) C2655_=_C3502( C2655 C3502 ) C2655_=_C3530( C2655 C3530 ) C2655_=_C3631( C2655 C3631 ) C2655_=_C3807( C2655 C3807 ) \nC2655_=_C3908( C2655 C3908 ) C2655_=_C4072( C2655 C4072 ) C2655_=_C4089( C2655 C4089 ) C2655_=_C4096( C2655 C4096 ) C2659_=_C2665( C2659 C2665 ) C2659_=_C2669( C2659 C2669 ) \nC2659_=_C2913( C2659 C2913 ) C2659_=_C3011( C2659 C3011 ) C2659_=_C3033( C2659 C3033 ) C2659_=_C3034( C2659 C3034 ) C2659_=_C3035( C2659 C3035 ) C2659_=_C3036( C2659 C3036 ) \nC2659_=_C3037( C2659 C3037 ) C2659_=_C3038( C2659 C3038 ) C2659_=_C3039( C2659 C3039 ) C2659_=_C3040( C2659 C3040 ) C2659_=_C3041( C2659 C3041 ) C2659_=_C3043( C2659 C3043 ) \nC2665_=_C2669( C2665 C2669 ) C2665_=_C3039( C2665 C3039 ) C2665_=_C3234( C2665 C3234 ) C2665_=_C3294( C2665 C3294 ) C2665_=_C3422( C2665 C3422 ) C2665_=_C3464( C2665 C3464 ) \nC2665_=_C3593( C2665 C3593 ) C2665_=_C3704( C2665 C3704 ) C2665_=_C3758( C2665 C3758 ) C2665_=_C3760( C2665 C3760 ) C2665_=_C3761( C2665 C3761 ) C2669_=_C3189( C2669 C3189 ) \nC2669_=_C3222( C2669 C3222 ) C2669_=_C3380( C2669 C3380 ) C2669_=_C3595( C2669 C3595 ) C2669_=_C3710( C2669 C3710 ) C2669_=_C3761( C2669 C3761 ) C2669_=_C3803( C2669 C3803 ) \nC2669_=_C3823( C2669 C3823 ) C2669_=_C3940( C2669 C3940 ) C2669_=_C3973( C2669 C3973 ) C2669_=_C3981( C2669 C3981 ) C2669_=_C4012( C2669 C4012 ) C2669_=_C4013( C2669 C4013 ) \nC2669_=_C4014( C2669 C4014 ) C2669_=_C4015( C2669 C4015 ) C2691_=_C2694( C2691 C2694 ) C2691_=_C2696( C2691 C2696 ) C2691_=_C2698( C2691 C2698 ) C2691_=_C2699( C2691 C2699 ) \nC2691_=_C2700( C2691 C2700 ) C2691_=_C2701( C2691 C2701 ) C2691_=_C2702( C2691 C2702 ) C2691_=_C2704( C2691 C2704 ) C2691_=_C2705( C2691 C2705 ) C2691_=_C2951( C2691 C2951 ) \nC2691_=_C2958( C2691 C2958 ) C2691_=_C2959( C2691 C2959 ) C2694_=_C2696( C2694 C2696 ) C2694_=_C2698( C2694 C2698 ) C2694_=_C2699( C2694 C2699 ) C2694_=_C2700( C2694 C2700 ) \nC2694_=_C2701( C2694 C2701 ) C2694_=_C2702( C2694 C2702 ) C2694_=_C2704( C2694 C2704 ) C2694_=_C2705( C2694 C2705 ) C2694_=_C3304( C2694 C3304 ) C2694_=_C3496( C2694 C3496 ) \nC2694_=_C3658( C2694 C3658 ) C2696_=_C2698( C2696 C2698 ) C2696_=_C2699( C2696 C2699 ) C2696_=_C2700( C2696 C2700 ) C2696_=_C2701( C2696 C2701 ) C2696_=_C2702( C2696 C2702 ) \nC2696_=_C2704( C2696 C2704 ) C2696_=_C2705( C2696 C2705 ) C2696_=_C3215( C2696 C3215 ) C2696_=_C3307( C2696 C3307 ) C2696_=_C3475( C2696 C3475 ) C2696_=_C3555( C2696 C3555 ) \nC2696_=_C3723( C2696 C3723 ) C2696_=_C3789( C2696 C3789 ) C2696_=_C3790( C2696 C3790 ) C2696_=_C3791( C2696 C3791 ) C2696_=_C3792( C2696 C3792 ) C2696_=_C3793( C2696 C3793 ) \nC2696_=_C3794( C2696 C3794 ) C2696_=_C3795( C2696 C3795 ) C2696_=_C3796( C2696 C3796 ) C2696_=_C3797( C2696 C3797 ) C2696_=_C3798( C2696 C3798 ) C2698_=_C2699( C2698 C2699 ) \nC2698_=_C2700( C2698 C2700 ) C2698_=_C2701( C2698 C2701 ) C2698_=_C2702( C2698 C2702 ) C2698_=_C2704( C2698 C2704 ) C2698_=_C2705( C2698 C2705 ) C2698_=_C3309( C2698 C3309 ) \nC2698_=_C3740( C2698 C3740 ) C2698_=_C3898( C2698 C3898 ) C2699_=_C2700( C2699 C2700 ) C2699_=_C2701( C2699 C2701 ) C2699_=_C2702( C2699 C2702 ) C2699_=_C2704( C2699 C2704 ) \nC2699_=_C2705( C2699 C2705 ) C2699_=_C3311( C2699 C3311 ) C2699_=_C3726( C2699 C3726 ) C2699_=_C3791( C2699 C3791 ) C2699_=_C3817( C2699 C3817 ) C2699_=_C3925( C2699 C3925 ) \nC2700_=_C2701( C2700 C2701 ) C2700_=_C2702( C2700 C2702 ) C2700_=_C2704( C2700 C2704 ) C2700_=_C2705( C2700 C2705 ) C2700_=_C3312( C2700 C3312 ) C2700_=_C3727( C2700 C3727 ) \nC2700_=_C3792( C2700 C3792 ) C2700_=_C3822( C2700 C3822 ) C2700_=_C3991( C2700 C3991 ) C2701_=_C2702( C2701 C2702 ) C2701_=_C2704( C2701 C2704 ) C2701_=_C2705( C2701 C2705 ) \nC2701_=_C3313( C2701 C3313 ) C2701_=_C4001( C2701 C4001 ) C2702_=_C2704( C2702 C2704 ) C2702_=_C2705( C2702 C2705 ) C2702_=_C3314( C2702 C3314 ) C2702_=_C4037( C2702 C4037 ) \nC2704_=_C2705( C2704 C2705 ) C2704_=_C3316( C2704 C3316 ) C2704_=_C3729( C2704 C3729 ) C2704_=_C3768( C2704 C3768 ) C2704_=_C3796( C2704 C3796 ) C2704_=_C3827( C2704 C3827 ) \nC2704_=_C3937( C2704 C3937 ) C2704_=_C4067( C2704 C4067 ) C2704_=_C4073( C2704 C4073 ) C2705_=_C2949( C2705 C2949 ) C2705_=_C2994( C2705 C2994 ) C2705_=_C3318( C2705 C3318 ) \nC2705_=_C3395( C2705 C3395 ) C2705_=_C3658( C2705 C3658 ) C2705_=_C3757( C2705 C3757 ) C2705_=_C3898( C2705 C3898 ) C2705_=_C3980( C2705 C3980 ) C2705_=_C3988( C2705 C3988 ) \nC2705_=_C4001( C2705 C4001 ) C2705_=_C4004( C2705 C4004 ) C2705_=_C4006(</w:t>
      </w:r>
    </w:p>
    <w:p>
      <w:pPr>
        <w:pStyle w:val="PreformattedText"/>
        <w:bidi w:val="0"/>
        <w:spacing w:before="0" w:after="0"/>
        <w:jc w:val="left"/>
        <w:rPr/>
      </w:pPr>
      <w:r>
        <w:rPr/>
        <w:t xml:space="preserve"> </w:t>
      </w:r>
      <w:r>
        <w:rPr/>
        <w:t>C2705 C4006 ) C2705_=_C4037( C2705 C4037 ) C2705_=_C4054( C2705 C4054 ) C2711_=_C2713( C2711 C2713 ) \nC2711_=_C2723( C2711 C2723 ) C2711_=_C2845( C2711 C2845 ) C2711_=_C2959( C2711 C2959 ) C2711_=_C2971( C2711 C2971 ) C2711_=_C3324( C2711 C3324 ) C2711_=_C3372( C2711 C3372 ) \nC2711_=_C3639( C2711 C3639 ) C2711_=_C3696( C2711 C3696 ) C2711_=_C3763( C2711 C3763 ) C2711_=_C3764( C2711 C3764 ) C2711_=_C3766( C2711 C3766 ) C2711_=_C3767( C2711 C3767 ) \nC2711_=_C3768( C2711 C3768 ) C2711_=_C3770( C2711 C3770 ) C2711_=_C3771( C2711 C3771 ) C2713_=_C2723( C2713 C2723 ) C2713_=_C2895( C2713 C2895 ) C2713_=_C3174( C2713 C3174 ) \nC2713_=_C3377( C2713 C3377 ) C2713_=_C3410( C2713 C3410 ) C2713_=_C3809( C2713 C3809 ) C2713_=_C3839( C2713 C3839 ) C2713_=_C3880( C2713 C3880 ) C2713_=_C3934( C2713 C3934 ) \nC2713_=_C3935( C2713 C3935 ) C2713_=_C3937( C2713 C3937 ) C2723_=_C2908( C2723 C2908 ) C2723_=_C3100( C2723 C3100 ) C2723_=_C3155( C2723 C3155 ) C2723_=_C3383( C2723 C3383 ) \nC2723_=_C3648( C2723 C3648 ) C2723_=_C3734( C2723 C3734 ) C2723_=_C3815( C2723 C3815 ) C2723_=_C3866( C2723 C3866 ) C2723_=_C3891( C2723 C3891 ) C2723_=_C3997( C2723 C3997 ) \nC2723_=_C4046( C2723 C4046 ) C2723_=_C4073( C2723 C4073 ) C2723_=_C4080( C2723 C4080 ) C2723_=_C4085( C2723 C4085 ) C2723_=_C4086( C2723 C4086 ) C2783_=_C2784( C2783 C2784 ) \nC2783_=_C2787( C2783 C2787 ) C2783_=_C2788( C2783 C2788 ) C2783_=_C2789( C2783 C2789 ) C2783_=_C2790( C2783 C2790 ) C2783_=_C2791( C2783 C2791 ) C2783_=_C2792( C2783 C2792 ) \nC2783_=_C2793( C2783 C2793 ) C2783_=_C2795( C2783 C2795 ) C2783_=_C2796( C2783 C2796 ) C2783_=_C2797( C2783 C2797 ) C2783_=_C2913( C2783 C2913 ) C2783_=_C2918( C2783 C2918 ) \nC2784_=_C2787( C2784 C2787 ) C2784_=_C2788( C2784 C2788 ) C2784_=_C2789( C2784 C2789 ) C2784_=_C2790( C2784 C2790 ) C2784_=_C2791( C2784 C2791 ) C2784_=_C2792( C2784 C2792 ) \nC2784_=_C2793( C2784 C2793 ) C2784_=_C2795( C2784 C2795 ) C2784_=_C2796( C2784 C2796 ) C2784_=_C2797( C2784 C2797 ) C2784_=_C3011( C2784 C3011 ) C2787_=_C2788( C2787 C2788 ) \nC2787_=_C2789( C2787 C2789 ) C2787_=_C2790( C2787 C2790 ) C2787_=_C2791( C2787 C2791 ) C2787_=_C2792( C2787 C2792 ) C2787_=_C2793( C2787 C2793 ) C2787_=_C2795( C2787 C2795 ) \nC2787_=_C2796( C2787 C2796 ) C2787_=_C2797( C2787 C2797 ) C2787_=_C3034( C2787 C3034 ) C2788_=_C2789( C2788 C2789 ) C2788_=_C2790( C2788 C2790 ) C2788_=_C2791( C2788 C2791 ) \nC2788_=_C2792( C2788 C2792 ) C2788_=_C2793( C2788 C2793 ) C2788_=_C2795( C2788 C2795 ) C2788_=_C2796( C2788 C2796 ) C2788_=_C2797( C2788 C2797 ) C2788_=_C3035( C2788 C3035 ) \nC2789_=_C2790( C2789 C2790 ) C2789_=_C2791( C2789 C2791 ) C2789_=_C2792( C2789 C2792 ) C2789_=_C2793( C2789 C2793 ) C2789_=_C2795( C2789 C2795 ) C2789_=_C2796( C2789 C2796 ) \nC2789_=_C2797( C2789 C2797 ) C2789_=_C3161( C2789 C3161 ) C2789_=_C3475( C2789 C3475 ) C2790_=_C2791( C2790 C2791 ) C2790_=_C2792( C2790 C2792 ) C2790_=_C2793( C2790 C2793 ) \nC2790_=_C2795( C2790 C2795 ) C2790_=_C2796( C2790 C2796 ) C2790_=_C2797( C2790 C2797 ) C2790_=_C3494( C2790 C3494 ) C2791_=_C2792( C2791 C2792 ) C2791_=_C2793( C2791 C2793 ) \nC2791_=_C2795( C2791 C2795 ) C2791_=_C2796( C2791 C2796 ) C2791_=_C2797( C2791 C2797 ) C2791_=_C3495( C2791 C3495 ) C2791_=_C3530( C2791 C3530 ) C2792_=_C2793( C2792 C2793 ) \nC2792_=_C2795( C2792 C2795 ) C2792_=_C2796( C2792 C2796 ) C2792_=_C2797( C2792 C2797 ) C2792_=_C3036( C2792 C3036 ) C2793_=_C2795( C2793 C2795 ) C2793_=_C2796( C2793 C2796 ) \nC2793_=_C2797( C2793 C2797 ) C2795_=_C2796( C2795 C2796 ) C2795_=_C2797( C2795 C2797 ) C2795_=_C3165( C2795 C3165 ) C2795_=_C3793( C2795 C3793 ) C2796_=_C2797( C2796 C2797 ) \nC2797_=_C3043( C2797 C3043 ) C2799_=_C2803( C2799 C2803 ) C2799_=_C2809( C2799 C2809 ) C2799_=_C3302( C2799 C3302 ) C2799_=_C3304( C2799 C3304 ) C2799_=_C3306( C2799 C3306 ) \nC2799_=_C3307( C2799 C3307 ) C2799_=_C3309( C2799 C3309 ) C2799_=_C3311( C2799 C3311 ) C2799_=_C3312( C2799 C3312 ) C2799_=_C3313( C2799 C3313 ) C2799_=_C3314( C2799 C3314 ) \nC2799_=_C3316( C2799 C3316 ) C2799_=_C3317( C2799 C3317 ) C2799_=_C3318( C2799 C3318 ) C2803_=_C2809( C2803 C2809 ) C2803_=_C3170( C2803 C3170 ) C2803_=_C3371( C2803 C3371 ) \nC2803_=_C3503( C2803 C3503 ) C2803_=_C3513( C2803 C3513 ) C2803_=_C3514( C2803 C3514 ) C2803_=_C3515( C2803 C3515 ) C2803_=_C3518( C2803 C3518 ) C2803_=_C3519( C2803 C3519 ) \nC2803_=_C3520( C2803 C3520 ) C2803_=_C3521( C2803 C3521 ) C2809_=_C2893( C2809 C2893 ) C2809_=_C3238( C2809 C3238 ) C2809_=_C3296( C2809 C3296 ) C2809_=_C3376( C2809 C3376 ) \nC2809_=_C3409( C2809 C3409 ) C2809_=_C3774( C2809 C3774 ) C2809_=_C3837( C2809 C3837 ) C2809_=_C3879( C2809 C3879 ) C2809_=_C3904( C2809 C3904 ) C2809_=_C3910( C2809 C3910 ) \nC2809_=_C3912( C2809 C3912 ) C2817_=_C2819( C2817 C2819 ) C2817_=_C2823( C2817 C2823 ) C2817_=_C2983( C2817 C2983 ) C2817_=_C3142( C2817 C3142 ) C2817_=_C3266( C2817 C3266 ) \nC2817_=_C3267( C2817 C3267 ) C2817_=_C3268( C2817 C3268 ) C2817_=_C3269( C2817 C3269 ) C2817_=_C3270( C2817 C3270 ) C2817_=_C3271( C2817 C3271 ) C2817_=_C3272( C2817 C3272 ) \nC2817_=_C3273( C2817 C3273 ) C2817_=_C3274( C2817 C3274 ) C2817_=_C3275( C2817 C3275 ) C2817_=_C3276( C2817 C3276 ) C2817_=_C3277( C2817 C3277 ) C2817_=_C3279( C2817 C3279 ) \nC2817_=_C3280( C2817 C3280 ) C2819_=_C2823( C2819 C2823 ) C2819_=_C2900( C2819 C2900 ) C2819_=_C3320( C2819 C3320 ) C2819_=_C3495( C2819 C3495 ) C2819_=_C3496( C2819 C3496 ) \nC2819_=_C3498( C2819 C3498 ) C2819_=_C3499( C2819 C3499 ) C2819_=_C3500( C2819 C3500 ) C2819_=_C3501( C2819 C3501 ) C2819_=_C3502( C2819 C3502 ) C2823_=_C2902( C2823 C2902 ) \nC2823_=_C2918( C2823 C2918 ) C2823_=_C3214( C2823 C3214 ) C2823_=_C3554( C2823 C3554 ) C2823_=_C3738( C2823 C3738 ) C2823_=_C3740( C2823 C3740 ) C2823_=_C3741( C2823 C3741 ) \nC2823_=_C3742( C2823 C3742 ) C2823_=_C3743( C2823 C3743 ) C2823_=_C3744( C2823 C3744 ) C2823_=_C3745( C2823 C3745 ) C2823_=_C3746( C2823 C3746 ) C2823_=_C3747( C2823 C3747 ) \nC2845_=_C2959( C2845 C2959 ) C2845_=_C2971( C2845 C2971 ) C2845_=_C3324( C2845 C3324 ) C2845_=_C3372( C2845 C3372 ) C2845_=_C3639( C2845 C3639 ) C2845_=_C3696( C2845 C3696 ) \nC2845_=_C3763( C2845 C3763 ) C2845_=_C3764( C2845 C3764 ) C2845_=_C3766( C2845 C3766 ) C2845_=_C3767( C2845 C3767 ) C2845_=_C3768( C2845 C3768 ) C2845_=_C3770( C2845 C3770 ) \nC2845_=_C3771( C2845 C3771 ) C2884_=_C2893( C2884 C2893 ) C2884_=_C2895( C2884 C2895 ) C2884_=_C2898( C2884 C2898 ) C2884_=_C2951( C2884 C2951 ) C2884_=_C3073( C2884 C3073 ) \nC2884_=_C3074( C2884 C3074 ) C2884_=_C3075( C2884 C3075 ) C2884_=_C3078( C2884 C3078 ) C2884_=_C3079( C2884 C3079 ) C2884_=_C3080( C2884 C3080 ) C2884_=_C3083( C2884 C3083 ) \nC2893_=_C2895( C2893 C2895 ) C2893_=_C2898( C2893 C2898 ) C2893_=_C3238( C2893 C3238 ) C2893_=_C3296( C2893 C3296 ) C2893_=_C3376( C2893 C3376 ) C2893_=_C3409( C2893 C3409 ) \nC2893_=_C3774( C2893 C3774 ) C2893_=_C3837( C2893 C3837 ) C2893_=_C3879( C2893 C3879 ) C2893_=_C3904( C2893 C3904 ) C2893_=_C3910( C2893 C3910 ) C2893_=_C3912( C2893 C3912 ) \nC2895_=_C2898( C2895 C2898 ) C2895_=_C3174( C2895 C3174 ) C2895_=_C3377( C2895 C3377 ) C2895_=_C3410( C2895 C3410 ) C2895_=_C3809( C2895 C3809 ) C2895_=_C3839( C2895 C3839 ) \nC2895_=_C3880( C2895 C3880 ) C2895_=_C3934( C2895 C3934 ) C2895_=_C3935( C2895 C3935 ) C2895_=_C3937( C2895 C3937 ) C2898_=_C3415( C2898 C3415 ) C2898_=_C3666( C2898 C3666 ) \nC2898_=_C3679( C2898 C3679 ) C2898_=_C3795( C2898 C3795 ) C2898_=_C3841( C2898 C3841 ) C2898_=_C3848( C2898 C3848 ) C2898_=_C3884( C2898 C3884 ) C2898_=_C3925( C2898 C3925 ) \nC2898_=_C3929( C2898 C3929 ) C2898_=_C3991( C2898 C3991 ) C2898_=_C4028( C2898 C4028 ) C2898_=_C4067( C2898 C4067 ) C2898_=_C4068( C2898 C4068 ) C2898_=_C4069( C2898 C4069 ) \nC2898_=_C4070( C2898 C4070 ) C2900_=_C2902( C2900 C2902 ) C2900_=_C2908( C2900 C2908 ) C2900_=_C3320( C2900 C3320 ) C2900_=_C3495( C2900 C3495 ) C2900_=_C3496( C2900 C3496 ) \nC2900_=_C3498( C2900 C3498 ) C2900_=_C3499( C2900 C3499 ) C2900_=_C3500( C2900 C3500 ) C2900_=_C3501( C2900 C3501 ) C2900_=_C3502( C2900 C3502 ) C2902_=_C2908( C2902 C2908 ) \nC2902_=_C2918( C2902 C2918 ) C2902_=_C3214( C2902 C3214 ) C2902_=_C3554( C2902 C3554 ) C2902_=_C3738( C2902 C3738 ) C2902_=_C3740( C2902 C3740 ) C2902_=_C3741( C2902 C3741 ) \nC2902_=_C3742( C2902 C3742 ) C2902_=_C3743( C2902 C3743 ) C2902_=_C3744( C2902 C3744 ) C2902_=_C3745( C2902 C3745 ) C2902_=_C3746( C2902 C3746 ) C2902_=_C3747( C2902 C3747 ) \nC2908_=_C3100( C2908 C3100 ) C2908_=_C3155( C2908 C3155 ) C2908_=_C3383( C2908 C3383 ) C2908_=_C3648( C2908 C3648 ) C2908_=_C3734( C2908 C3734 ) C2908_=_C3815( C2908 C3815 ) \nC2908_=_C3866( C2908 C3866 ) C2908_=_C3891( C2908 C3891 ) C2908_=_C3997( C2908 C3997 ) C2908_=_C4046( C2908 C4046 ) C2908_=_C4073( C2908 C4073 ) C2908_=_C4080( C2908 C4080 ) \nC2908_=_C4085( C2908 C4085 ) C2908_=_C4086( C2908 C4086 ) C2913_=_C2918( C2913 C2918 ) C2913_=_C3011( C2913 C3011 ) C2913_=_C3033( C2913 C3033 ) C2913_=_C3034( C2913 C3034 ) \nC2913_=_C3035( C2913 C3035 ) C2913_=_C3036( C2913 C3036 ) C2913_=_C3037( C2913 C3037 ) C2913_=_C3038( C2913 C3038 ) C2913_=_C3039( C2913 C3039 ) C2913_=_C3040( C2913 C3040 ) \nC2913_=_C3041( C2913 C3041 ) C2913_=_C3043( C2913 C3043 ) C2918_=_C3214( C2918 C3214 ) C2918_=_C3554( C2918 C3554 ) C2918_=_C3738( C2918 C3738 ) C2918_=_C3740( C2918 C3740 ) \nC2918_=_C3741( C2918 C3741 ) C2918_=_C3742( C2918 C3742 ) C2918_=_C3743( C2918 C3743 ) C2918_=_C3744( C2918 C3744 ) C2918_=_C3745( C2918 C3745 ) C2918_=_C3746( C2918 C3746 ) \nC2918_=_C3747( C2918 C3747 ) C2949_=_C2994( C2949 C2994 ) C2949_=_C3318( C2949 C3318 ) C2949_=_C3395( C2949 C3395 ) C2949_=_C3658( C2949 C3658 ) C2949_=_C3757( C2949 C3757 ) \nC2949_=_C3898( C2949 C3898 ) C2949_=_C3980( C2949 C3980 ) C2949_=_C3988( C2949 C3988 ) C2949_=_C4001( C2949 C4001 ) C2949_=_C4004( C2949 C4004 ) C2949_=_C4006( C2949 C4006 ) \nC2949_=_C4037( C2949 C4037 ) C2949_=_C4054( C2949 C4054 ) C2951_=_C2958( C2951 C2958 ) C2951_=_C2959( C2951 C2959 ) C2951_=_C3073(</w:t>
      </w:r>
    </w:p>
    <w:p>
      <w:pPr>
        <w:pStyle w:val="PreformattedText"/>
        <w:bidi w:val="0"/>
        <w:spacing w:before="0" w:after="0"/>
        <w:jc w:val="left"/>
        <w:rPr/>
      </w:pPr>
      <w:r>
        <w:rPr/>
        <w:t xml:space="preserve"> </w:t>
      </w:r>
      <w:r>
        <w:rPr/>
        <w:t>C2951 C3073 ) C2951_=_C3074( C2951 C3074 ) \nC2951_=_C3075( C2951 C3075 ) C2951_=_C3078( C2951 C3078 ) C2951_=_C3079( C2951 C3079 ) C2951_=_C3080( C2951 C3080 ) C2951_=_C3083( C2951 C3083 ) C2958_=_C2959( C2958 C2959 ) \nC2958_=_C3093( C2958 C3093 ) C2958_=_C3722( C2958 C3722 ) C2958_=_C3723( C2958 C3723 ) C2958_=_C3725( C2958 C3725 ) C2958_=_C3726( C2958 C3726 ) C2958_=_C3727( C2958 C3727 ) \nC2958_=_C3729( C2958 C3729 ) C2958_=_C3731( C2958 C3731 ) C2959_=_C2971( C2959 C2971 ) C2959_=_C3324( C2959 C3324 ) C2959_=_C3372( C2959 C3372 ) C2959_=_C3639( C2959 C3639 ) \nC2959_=_C3696( C2959 C3696 ) C2959_=_C3763( C2959 C3763 ) C2959_=_C3764( C2959 C3764 ) C2959_=_C3766( C2959 C3766 ) C2959_=_C3767( C2959 C3767 ) C2959_=_C3768( C2959 C3768 ) \nC2959_=_C3770( C2959 C3770 ) C2959_=_C3771( C2959 C3771 ) C2971_=_C3324( C2971 C3324 ) C2971_=_C3372( C2971 C3372 ) C2971_=_C3639( C2971 C3639 ) C2971_=_C3696( C2971 C3696 ) \nC2971_=_C3763( C2971 C3763 ) C2971_=_C3764( C2971 C3764 ) C2971_=_C3766( C2971 C3766 ) C2971_=_C3767( C2971 C3767 ) C2971_=_C3768( C2971 C3768 ) C2971_=_C3770( C2971 C3770 ) \nC2971_=_C3771( C2971 C3771 ) C2981_=_C2983( C2981 C2983 ) C2981_=_C2994( C2981 C2994 ) C2981_=_C3024( C2981 C3024 ) C2981_=_C3160( C2981 C3160 ) C2981_=_C3161( C2981 C3161 ) \nC2981_=_C3163( C2981 C3163 ) C2981_=_C3164( C2981 C3164 ) C2981_=_C3165( C2981 C3165 ) C2981_=_C3166( C2981 C3166 ) C2983_=_C2994( C2983 C2994 ) C2983_=_C3142( C2983 C3142 ) \nC2983_=_C3266( C2983 C3266 ) C2983_=_C3267( C2983 C3267 ) C2983_=_C3268( C2983 C3268 ) C2983_=_C3269( C2983 C3269 ) C2983_=_C3270( C2983 C3270 ) C2983_=_C3271( C2983 C3271 ) \nC2983_=_C3272( C2983 C3272 ) C2983_=_C3273( C2983 C3273 ) C2983_=_C3274( C2983 C3274 ) C2983_=_C3275( C2983 C3275 ) C2983_=_C3276( C2983 C3276 ) C2983_=_C3277( C2983 C3277 ) \nC2983_=_C3279( C2983 C3279 ) C2983_=_C3280( C2983 C3280 ) C2994_=_C3318( C2994 C3318 ) C2994_=_C3395( C2994 C3395 ) C2994_=_C3658( C2994 C3658 ) C2994_=_C3757( C2994 C3757 ) \nC2994_=_C3898( C2994 C3898 ) C2994_=_C3980( C2994 C3980 ) C2994_=_C3988( C2994 C3988 ) C2994_=_C4001( C2994 C4001 ) C2994_=_C4004( C2994 C4004 ) C2994_=_C4006( C2994 C4006 ) \nC2994_=_C4037( C2994 C4037 ) C2994_=_C4054( C2994 C4054 ) C3011_=_C3033( C3011 C3033 ) C3011_=_C3034( C3011 C3034 ) C3011_=_C3035( C3011 C3035 ) C3011_=_C3036( C3011 C3036 ) \nC3011_=_C3037( C3011 C3037 ) C3011_=_C3038( C3011 C3038 ) C3011_=_C3039( C3011 C3039 ) C3011_=_C3040( C3011 C3040 ) C3011_=_C3041( C3011 C3041 ) C3011_=_C3043( C3011 C3043 ) \nC3024_=_C3160( C3024 C3160 ) C3024_=_C3161( C3024 C3161 ) C3024_=_C3163( C3024 C3163 ) C3024_=_C3164( C3024 C3164 ) C3024_=_C3165( C3024 C3165 ) C3024_=_C3166( C3024 C3166 ) \nC3033_=_C3034( C3033 C3034 ) C3033_=_C3035( C3033 C3035 ) C3033_=_C3036( C3033 C3036 ) C3033_=_C3037( C3033 C3037 ) C3033_=_C3038( C3033 C3038 ) C3033_=_C3039( C3033 C3039 ) \nC3033_=_C3040( C3033 C3040 ) C3033_=_C3041( C3033 C3041 ) C3033_=_C3043( C3033 C3043 ) C3033_=_C3060( C3033 C3060 ) C3033_=_C3170( C3033 C3170 ) C3033_=_C3174( C3033 C3174 ) \nC3034_=_C3035( C3034 C3035 ) C3034_=_C3036( C3034 C3036 ) C3034_=_C3037( C3034 C3037 ) C3034_=_C3038( C3034 C3038 ) C3034_=_C3039( C3034 C3039 ) C3034_=_C3040( C3034 C3040 ) \nC3034_=_C3041( C3034 C3041 ) C3034_=_C3043( C3034 C3043 ) C3035_=_C3036( C3035 C3036 ) C3035_=_C3037( C3035 C3037 ) C3035_=_C3038( C3035 C3038 ) C3035_=_C3039( C3035 C3039 ) \nC3035_=_C3040( C3035 C3040 ) C3035_=_C3041( C3035 C3041 ) C3035_=_C3043( C3035 C3043 ) C3036_=_C3037( C3036 C3037 ) C3036_=_C3038( C3036 C3038 ) C3036_=_C3039( C3036 C3039 ) \nC3036_=_C3040( C3036 C3040 ) C3036_=_C3041( C3036 C3041 ) C3036_=_C3043( C3036 C3043 ) C3037_=_C3038( C3037 C3038 ) C3037_=_C3039( C3037 C3039 ) C3037_=_C3040( C3037 C3040 ) \nC3037_=_C3041( C3037 C3041 ) C3037_=_C3043( C3037 C3043 ) C3037_=_C3513( C3037 C3513 ) C3037_=_C3593( C3037 C3593 ) C3037_=_C3595( C3037 C3595 ) C3038_=_C3039( C3038 C3039 ) \nC3038_=_C3040( C3038 C3040 ) C3038_=_C3041( C3038 C3041 ) C3038_=_C3043( C3038 C3043 ) C3038_=_C3268( C3038 C3268 ) C3038_=_C3704( C3038 C3704 ) C3038_=_C3710( C3038 C3710 ) \nC3039_=_C3040( C3039 C3040 ) C3039_=_C3041( C3039 C3041 ) C3039_=_C3043( C3039 C3043 ) C3039_=_C3234( C3039 C3234 ) C3039_=_C3294( C3039 C3294 ) C3039_=_C3422( C3039 C3422 ) \nC3039_=_C3464( C3039 C3464 ) C3039_=_C3593( C3039 C3593 ) C3039_=_C3704( C3039 C3704 ) C3039_=_C3758( C3039 C3758 ) C3039_=_C3760( C3039 C3760 ) C3039_=_C3761( C3039 C3761 ) \nC3040_=_C3041( C3040 C3041 ) C3040_=_C3043( C3040 C3043 ) C3040_=_C3067( C3040 C3067 ) C3041_=_C3043( C3041 C3043 ) C3041_=_C3163( C3041 C3163 ) C3041_=_C3271( C3041 C3271 ) \nC3041_=_C3988( C3041 C3988 ) C3060_=_C3061( C3060 C3061 ) C3060_=_C3062( C3060 C3062 ) C3060_=_C3065( C3060 C3065 ) C3060_=_C3066( C3060 C3066 ) C3060_=_C3067( C3060 C3067 ) \nC3060_=_C3068( C3060 C3068 ) C3060_=_C3069( C3060 C3069 ) C3060_=_C3170( C3060 C3170 ) C3060_=_C3174( C3060 C3174 ) C3061_=_C3062( C3061 C3062 ) C3061_=_C3065( C3061 C3065 ) \nC3061_=_C3066( C3061 C3066 ) C3061_=_C3067( C3061 C3067 ) C3061_=_C3068( C3061 C3068 ) C3061_=_C3069( C3061 C3069 ) C3061_=_C3073( C3061 C3073 ) C3061_=_C3234( C3061 C3234 ) \nC3061_=_C3238( C3061 C3238 ) C3061_=_C3244( C3061 C3244 ) C3062_=_C3065( C3062 C3065 ) C3062_=_C3066( C3062 C3066 ) C3062_=_C3067( C3062 C3067 ) C3062_=_C3068( C3062 C3068 ) \nC3062_=_C3069( C3062 C3069 ) C3062_=_C3074( C3062 C3074 ) C3062_=_C3294( C3062 C3294 ) C3062_=_C3296( C3062 C3296 ) C3062_=_C3301( C3062 C3301 ) C3065_=_C3066( C3065 C3066 ) \nC3065_=_C3067( C3065 C3067 ) C3065_=_C3068( C3065 C3068 ) C3065_=_C3069( C3065 C3069 ) C3065_=_C3803( C3065 C3803 ) C3065_=_C3807( C3065 C3807 ) C3066_=_C3067( C3066 C3067 ) \nC3066_=_C3068( C3066 C3068 ) C3066_=_C3069( C3066 C3069 ) C3066_=_C3764( C3066 C3764 ) C3067_=_C3068( C3067 C3068 ) C3067_=_C3069( C3067 C3069 ) C3068_=_C3069( C3068 C3069 ) \nC3069_=_C3080( C3069 C3080 ) C3069_=_C3758( C3069 C3758 ) C3069_=_C3904( C3069 C3904 ) C3069_=_C3908( C3069 C3908 ) C3073_=_C3074( C3073 C3074 ) C3073_=_C3075( C3073 C3075 ) \nC3073_=_C3078( C3073 C3078 ) C3073_=_C3079( C3073 C3079 ) C3073_=_C3080( C3073 C3080 ) C3073_=_C3083( C3073 C3083 ) C3073_=_C3234( C3073 C3234 ) C3073_=_C3238( C3073 C3238 ) \nC3073_=_C3244( C3073 C3244 ) C3074_=_C3075( C3074 C3075 ) C3074_=_C3078( C3074 C3078 ) C3074_=_C3079( C3074 C3079 ) C3074_=_C3080( C3074 C3080 ) C3074_=_C3083( C3074 C3083 ) \nC3074_=_C3294( C3074 C3294 ) C3074_=_C3296( C3074 C3296 ) C3074_=_C3301( C3074 C3301 ) C3075_=_C3078( C3075 C3078 ) C3075_=_C3079( C3075 C3079 ) C3075_=_C3080( C3075 C3080 ) \nC3075_=_C3083( C3075 C3083 ) C3075_=_C3409( C3075 C3409 ) C3075_=_C3410( C3075 C3410 ) C3075_=_C3415( C3075 C3415 ) C3078_=_C3079( C3078 C3079 ) C3078_=_C3080( C3078 C3080 ) \nC3078_=_C3083( C3078 C3083 ) C3078_=_C3837( C3078 C3837 ) C3078_=_C3839( C3078 C3839 ) C3078_=_C3841( C3078 C3841 ) C3079_=_C3080( C3079 C3080 ) C3079_=_C3083( C3079 C3083 ) \nC3079_=_C3879( C3079 C3879 ) C3079_=_C3880( C3079 C3880 ) C3079_=_C3884( C3079 C3884 ) C3080_=_C3083( C3080 C3083 ) C3080_=_C3758( C3080 C3758 ) C3080_=_C3904( C3080 C3904 ) \nC3080_=_C3908( C3080 C3908 ) C3083_=_C3824( C3083 C3824 ) C3083_=_C3910( C3083 C3910 ) C3083_=_C3935( C3083 C3935 ) C3083_=_C4012( C3083 C4012 ) C3083_=_C4028( C3083 C4028 ) \nC3093_=_C3100( C3093 C3100 ) C3093_=_C3722( C3093 C3722 ) C3093_=_C3723( C3093 C3723 ) C3093_=_C3725( C3093 C3725 ) C3093_=_C3726( C3093 C3726 ) C3093_=_C3727( C3093 C3727 ) \nC3093_=_C3729( C3093 C3729 ) C3093_=_C3731( C3093 C3731 ) C3100_=_C3155( C3100 C3155 ) C3100_=_C3383( C3100 C3383 ) C3100_=_C3648( C3100 C3648 ) C3100_=_C3734( C3100 C3734 ) \nC3100_=_C3815( C3100 C3815 ) C3100_=_C3866( C3100 C3866 ) C3100_=_C3891( C3100 C3891 ) C3100_=_C3997( C3100 C3997 ) C3100_=_C4046( C3100 C4046 ) C3100_=_C4073( C3100 C4073 ) \nC3100_=_C4080( C3100 C4080 ) C3100_=_C4085( C3100 C4085 ) C3100_=_C4086( C3100 C4086 ) C3133_=_C3182( C3133 C3182 ) C3133_=_C3216( C3133 C3216 ) C3133_=_C3610( C3133 C3610 ) \nC3133_=_C3789( C3133 C3789 ) C3133_=_C3817( C3133 C3817 ) C3133_=_C3818( C3133 C3818 ) C3133_=_C3819( C3133 C3819 ) C3133_=_C3820( C3133 C3820 ) C3133_=_C3821( C3133 C3821 ) \nC3133_=_C3822( C3133 C3822 ) C3133_=_C3823( C3133 C3823 ) C3133_=_C3824( C3133 C3824 ) C3133_=_C3825( C3133 C3825 ) C3133_=_C3827( C3133 C3827 ) C3133_=_C3828( C3133 C3828 ) \nC3133_=_C3829( C3133 C3829 ) C3142_=_C3155( C3142 C3155 ) C3142_=_C3266( C3142 C3266 ) C3142_=_C3267( C3142 C3267 ) C3142_=_C3268( C3142 C3268 ) C3142_=_C3269( C3142 C3269 ) \nC3142_=_C3270( C3142 C3270 ) C3142_=_C3271( C3142 C3271 ) C3142_=_C3272( C3142 C3272 ) C3142_=_C3273( C3142 C3273 ) C3142_=_C3274( C3142 C3274 ) C3142_=_C3275( C3142 C3275 ) \nC3142_=_C3276( C3142 C3276 ) C3142_=_C3277( C3142 C3277 ) C3142_=_C3279( C3142 C3279 ) C3142_=_C3280( C3142 C3280 ) C3155_=_C3383( C3155 C3383 ) C3155_=_C3648( C3155 C3648 ) \nC3155_=_C3734( C3155 C3734 ) C3155_=_C3815( C3155 C3815 ) C3155_=_C3866( C3155 C3866 ) C3155_=_C3891( C3155 C3891 ) C3155_=_C3997( C3155 C3997 ) C3155_=_C4046( C3155 C4046 ) \nC3155_=_C4073( C3155 C4073 ) C3155_=_C4080( C3155 C4080 ) C3155_=_C4085( C3155 C4085 ) C3155_=_C4086( C3155 C4086 ) C3160_=_C3161( C3160 C3161 ) C3160_=_C3163( C3160 C3163 ) \nC3160_=_C3164( C3160 C3164 ) C3160_=_C3165( C3160 C3165 ) C3160_=_C3166( C3160 C3166 ) C3161_=_C3163( C3161 C3163 ) C3161_=_C3164( C3161 C3164 ) C3161_=_C3165( C3161 C3165 ) \nC3161_=_C3166( C3161 C3166 ) C3161_=_C3475( C3161 C3475 ) C3163_=_C3164( C3163 C3164 ) C3163_=_C3165( C3163 C3165 ) C3163_=_C3166( C3163 C3166 ) C3163_=_C3271( C3163 C3271 ) \nC3163_=_C3988( C3163 C3988 ) C3164_=_C3165( C3164 C3165 ) C3164_=_C3166( C3164 C3166 ) C3164_=_C3272( C3164 C3272 ) C3164_=_C4006( C3164 C4006 ) C3165_=_C3166( C3165 C3166 ) \nC3165_=_C3793( C3165 C3793 ) C3170_=_C3174( C3170 C3174 ) C3170_=_C3371( C3170 C3371 ) C3170_=_C3503( C3170 C3503 ) C3170_=_C3513( C3170 C3513 ) C3170_=_C3514( C3170 C3514 ) \nC3170_=_C3515(</w:t>
      </w:r>
    </w:p>
    <w:p>
      <w:pPr>
        <w:pStyle w:val="PreformattedText"/>
        <w:bidi w:val="0"/>
        <w:spacing w:before="0" w:after="0"/>
        <w:jc w:val="left"/>
        <w:rPr/>
      </w:pPr>
      <w:r>
        <w:rPr/>
        <w:t xml:space="preserve"> </w:t>
      </w:r>
      <w:r>
        <w:rPr/>
        <w:t>C3170 C3515 ) C3170_=_C3518( C3170 C3518 ) C3170_=_C3519( C3170 C3519 ) C3170_=_C3520( C3170 C3520 ) C3170_=_C3521( C3170 C3521 ) C3174_=_C3377( C3174 C3377 ) \nC3174_=_C3410( C3174 C3410 ) C3174_=_C3809( C3174 C3809 ) C3174_=_C3839( C3174 C3839 ) C3174_=_C3880( C3174 C3880 ) C3174_=_C3934( C3174 C3934 ) C3174_=_C3935( C3174 C3935 ) \nC3174_=_C3937( C3174 C3937 ) C3182_=_C3189( C3182 C3189 ) C3182_=_C3216( C3182 C3216 ) C3182_=_C3610( C3182 C3610 ) C3182_=_C3789( C3182 C3789 ) C3182_=_C3817( C3182 C3817 ) \nC3182_=_C3818( C3182 C3818 ) C3182_=_C3819( C3182 C3819 ) C3182_=_C3820( C3182 C3820 ) C3182_=_C3821( C3182 C3821 ) C3182_=_C3822( C3182 C3822 ) C3182_=_C3823( C3182 C3823 ) \nC3182_=_C3824( C3182 C3824 ) C3182_=_C3825( C3182 C3825 ) C3182_=_C3827( C3182 C3827 ) C3182_=_C3828( C3182 C3828 ) C3182_=_C3829( C3182 C3829 ) C3189_=_C3222( C3189 C3222 ) \nC3189_=_C3380( C3189 C3380 ) C3189_=_C3595( C3189 C3595 ) C3189_=_C3710( C3189 C3710 ) C3189_=_C3761( C3189 C3761 ) C3189_=_C3803( C3189 C3803 ) C3189_=_C3823( C3189 C3823 ) \nC3189_=_C3940( C3189 C3940 ) C3189_=_C3973( C3189 C3973 ) C3189_=_C3981( C3189 C3981 ) C3189_=_C4012( C3189 C4012 ) C3189_=_C4013( C3189 C4013 ) C3189_=_C4014( C3189 C4014 ) \nC3189_=_C4015( C3189 C4015 ) C3214_=_C3215( C3214 C3215 ) C3214_=_C3216( C3214 C3216 ) C3214_=_C3222( C3214 C3222 ) C3214_=_C3554( C3214 C3554 ) C3214_=_C3738( C3214 C3738 ) \nC3214_=_C3740( C3214 C3740 ) C3214_=_C3741( C3214 C3741 ) C3214_=_C3742( C3214 C3742 ) C3214_=_C3743( C3214 C3743 ) C3214_=_C3744( C3214 C3744 ) C3214_=_C3745( C3214 C3745 ) \nC3214_=_C3746( C3214 C3746 ) C3214_=_C3747( C3214 C3747 ) C3215_=_C3216( C3215 C3216 ) C3215_=_C3222( C3215 C3222 ) C3215_=_C3307( C3215 C3307 ) C3215_=_C3475( C3215 C3475 ) \nC3215_=_C3555( C3215 C3555 ) C3215_=_C3723( C3215 C3723 ) C3215_=_C3789( C3215 C3789 ) C3215_=_C3790( C3215 C3790 ) C3215_=_C3791( C3215 C3791 ) C3215_=_C3792( C3215 C3792 ) \nC3215_=_C3793( C3215 C3793 ) C3215_=_C3794( C3215 C3794 ) C3215_=_C3795( C3215 C3795 ) C3215_=_C3796( C3215 C3796 ) C3215_=_C3797( C3215 C3797 ) C3215_=_C3798( C3215 C3798 ) \nC3216_=_C3222( C3216 C3222 ) C3216_=_C3610( C3216 C3610 ) C3216_=_C3789( C3216 C3789 ) C3216_=_C3817( C3216 C3817 ) C3216_=_C3818( C3216 C3818 ) C3216_=_C3819( C3216 C3819 ) \nC3216_=_C3820( C3216 C3820 ) C3216_=_C3821( C3216 C3821 ) C3216_=_C3822( C3216 C3822 ) C3216_=_C3823( C3216 C3823 ) C3216_=_C3824( C3216 C3824 ) C3216_=_C3825( C3216 C3825 ) \nC3216_=_C3827( C3216 C3827 ) C3216_=_C3828( C3216 C3828 ) C3216_=_C3829( C3216 C3829 ) C3222_=_C3380( C3222 C3380 ) C3222_=_C3595( C3222 C3595 ) C3222_=_C3710( C3222 C3710 ) \nC3222_=_C3761( C3222 C3761 ) C3222_=_C3803( C3222 C3803 ) C3222_=_C3823( C3222 C3823 ) C3222_=_C3940( C3222 C3940 ) C3222_=_C3973( C3222 C3973 ) C3222_=_C3981( C3222 C3981 ) \nC3222_=_C4012( C3222 C4012 ) C3222_=_C4013( C3222 C4013 ) C3222_=_C4014( C3222 C4014 ) C3222_=_C4015( C3222 C4015 ) C3234_=_C3238( C3234 C3238 ) C3234_=_C3244( C3234 C3244 ) \nC3234_=_C3294( C3234 C3294 ) C3234_=_C3422( C3234 C3422 ) C3234_=_C3464( C3234 C3464 ) C3234_=_C3593( C3234 C3593 ) C3234_=_C3704( C3234 C3704 ) C3234_=_C3758( C3234 C3758 ) \nC3234_=_C3760( C3234 C3760 ) C3234_=_C3761( C3234 C3761 ) C3238_=_C3244( C3238 C3244 ) C3238_=_C3296( C3238 C3296 ) C3238_=_C3376( C3238 C3376 ) C3238_=_C3409( C3238 C3409 ) \nC3238_=_C3774( C3238 C3774 ) C3238_=_C3837( C3238 C3837 ) C3238_=_C3879( C3238 C3879 ) C3238_=_C3904( C3238 C3904 ) C3238_=_C3910( C3238 C3910 ) C3238_=_C3912( C3238 C3912 ) \nC3244_=_C3301( C3244 C3301 ) C3244_=_C3330( C3244 C3330 ) C3244_=_C3494( C3244 C3494 ) C3244_=_C3502( C3244 C3502 ) C3244_=_C3530( C3244 C3530 ) C3244_=_C3631( C3244 C3631 ) \nC3244_=_C3807( C3244 C3807 ) C3244_=_C3908( C3244 C3908 ) C3244_=_C4072( C3244 C4072 ) C3244_=_C4089( C3244 C4089 ) C3244_=_C4096( C3244 C4096 ) C3266_=_C3267( C3266 C3267 ) \nC3266_=_C3268( C3266 C3268 ) C3266_=_C3269( C3266 C3269 ) C3266_=_C3270( C3266 C3270 ) C3266_=_C3271( C3266 C3271 ) C3266_=_C3272( C3266 C3272 ) C3266_=_C3273( C3266 C3273 ) \nC3266_=_C3274( C3266 C3274 ) C3266_=_C3275( C3266 C3275 ) C3266_=_C3276( C3266 C3276 ) C3266_=_C3277( C3266 C3277 ) C3266_=_C3279( C3266 C3279 ) C3266_=_C3280( C3266 C3280 ) \nC3266_=_C3464( C3266 C3464 ) C3267_=_C3268( C3267 C3268 ) C3267_=_C3269( C3267 C3269 ) C3267_=_C3270( C3267 C3270 ) C3267_=_C3271( C3267 C3271 ) C3267_=_C3272( C3267 C3272 ) \nC3267_=_C3273( C3267 C3273 ) C3267_=_C3274( C3267 C3274 ) C3267_=_C3275( C3267 C3275 ) C3267_=_C3276( C3267 C3276 ) C3267_=_C3277( C3267 C3277 ) C3267_=_C3279( C3267 C3279 ) \nC3267_=_C3280( C3267 C3280 ) C3267_=_C3554( C3267 C3554 ) C3267_=_C3555( C3267 C3555 ) C3268_=_C3269( C3268 C3269 ) C3268_=_C3270( C3268 C3270 ) C3268_=_C3271( C3268 C3271 ) \nC3268_=_C3272( C3268 C3272 ) C3268_=_C3273( C3268 C3273 ) C3268_=_C3274( C3268 C3274 ) C3268_=_C3275( C3268 C3275 ) C3268_=_C3276( C3268 C3276 ) C3268_=_C3277( C3268 C3277 ) \nC3268_=_C3279( C3268 C3279 ) C3268_=_C3280( C3268 C3280 ) C3268_=_C3704( C3268 C3704 ) C3268_=_C3710( C3268 C3710 ) C3269_=_C3270( C3269 C3270 ) C3269_=_C3271( C3269 C3271 ) \nC3269_=_C3272( C3269 C3272 ) C3269_=_C3273( C3269 C3273 ) C3269_=_C3274( C3269 C3274 ) C3269_=_C3275( C3269 C3275 ) C3269_=_C3276( C3269 C3276 ) C3269_=_C3277( C3269 C3277 ) \nC3269_=_C3279( C3269 C3279 ) C3269_=_C3280( C3269 C3280 ) C3269_=_C3820( C3269 C3820 ) C3270_=_C3271( C3270 C3271 ) C3270_=_C3272( C3270 C3272 ) C3270_=_C3273( C3270 C3273 ) \nC3270_=_C3274( C3270 C3274 ) C3270_=_C3275( C3270 C3275 ) C3270_=_C3276( C3270 C3276 ) C3270_=_C3277( C3270 C3277 ) C3270_=_C3279( C3270 C3279 ) C3270_=_C3280( C3270 C3280 ) \nC3270_=_C3981( C3270 C3981 ) C3271_=_C3272( C3271 C3272 ) C3271_=_C3273( C3271 C3273 ) C3271_=_C3274( C3271 C3274 ) C3271_=_C3275( C3271 C3275 ) C3271_=_C3276( C3271 C3276 ) \nC3271_=_C3277( C3271 C3277 ) C3271_=_C3279( C3271 C3279 ) C3271_=_C3280( C3271 C3280 ) C3271_=_C3988( C3271 C3988 ) C3272_=_C3273( C3272 C3273 ) C3272_=_C3274( C3272 C3274 ) \nC3272_=_C3275( C3272 C3275 ) C3272_=_C3276( C3272 C3276 ) C3272_=_C3277( C3272 C3277 ) C3272_=_C3279( C3272 C3279 ) C3272_=_C3280( C3272 C3280 ) C3272_=_C4006( C3272 C4006 ) \nC3273_=_C3274( C3273 C3274 ) C3273_=_C3275( C3273 C3275 ) C3273_=_C3276( C3273 C3276 ) C3273_=_C3277( C3273 C3277 ) C3273_=_C3279( C3273 C3279 ) C3273_=_C3280( C3273 C3280 ) \nC3274_=_C3275( C3274 C3275 ) C3274_=_C3276( C3274 C3276 ) C3274_=_C3277( C3274 C3277 ) C3274_=_C3279( C3274 C3279 ) C3274_=_C3280( C3274 C3280 ) C3274_=_C4054( C3274 C4054 ) \nC3275_=_C3276( C3275 C3276 ) C3275_=_C3277( C3275 C3277 ) C3275_=_C3279( C3275 C3279 ) C3275_=_C3280( C3275 C3280 ) C3276_=_C3277( C3276 C3277 ) C3276_=_C3279( C3276 C3279 ) \nC3276_=_C3280( C3276 C3280 ) C3276_=_C4068( C3276 C4068 ) C3276_=_C4080( C3276 C4080 ) C3277_=_C3279( C3277 C3279 ) C3277_=_C3280( C3277 C3280 ) C3279_=_C3280( C3279 C3280 ) \nC3294_=_C3296( C3294 C3296 ) C3294_=_C3301( C3294 C3301 ) C3294_=_C3422( C3294 C3422 ) C3294_=_C3464( C3294 C3464 ) C3294_=_C3593( C3294 C3593 ) C3294_=_C3704( C3294 C3704 ) \nC3294_=_C3758( C3294 C3758 ) C3294_=_C3760( C3294 C3760 ) C3294_=_C3761( C3294 C3761 ) C3296_=_C3301( C3296 C3301 ) C3296_=_C3376( C3296 C3376 ) C3296_=_C3409( C3296 C3409 ) \nC3296_=_C3774( C3296 C3774 ) C3296_=_C3837( C3296 C3837 ) C3296_=_C3879( C3296 C3879 ) C3296_=_C3904( C3296 C3904 ) C3296_=_C3910( C3296 C3910 ) C3296_=_C3912( C3296 C3912 ) \nC3301_=_C3330( C3301 C3330 ) C3301_=_C3494( C3301 C3494 ) C3301_=_C3502( C3301 C3502 ) C3301_=_C3530( C3301 C3530 ) C3301_=_C3631( C3301 C3631 ) C3301_=_C3807( C3301 C3807 ) \nC3301_=_C3908( C3301 C3908 ) C3301_=_C4072( C3301 C4072 ) C3301_=_C4089( C3301 C4089 ) C3301_=_C4096( C3301 C4096 ) C3302_=_C3304( C3302 C3304 ) C3302_=_C3306( C3302 C3306 ) \nC3302_=_C3307( C3302 C3307 ) C3302_=_C3309( C3302 C3309 ) C3302_=_C3311( C3302 C3311 ) C3302_=_C3312( C3302 C3312 ) C3302_=_C3313( C3302 C3313 ) C3302_=_C3314( C3302 C3314 ) \nC3302_=_C3316( C3302 C3316 ) C3302_=_C3317( C3302 C3317 ) C3302_=_C3318( C3302 C3318 ) C3302_=_C3371( C3302 C3371 ) C3302_=_C3372( C3302 C3372 ) C3302_=_C3376( C3302 C3376 ) \nC3302_=_C3377( C3302 C3377 ) C3302_=_C3380( C3302 C3380 ) C3302_=_C3383( C3302 C3383 ) C3304_=_C3306( C3304 C3306 ) C3304_=_C3307( C3304 C3307 ) C3304_=_C3309( C3304 C3309 ) \nC3304_=_C3311( C3304 C3311 ) C3304_=_C3312( C3304 C3312 ) C3304_=_C3313( C3304 C3313 ) C3304_=_C3314( C3304 C3314 ) C3304_=_C3316( C3304 C3316 ) C3304_=_C3317( C3304 C3317 ) \nC3304_=_C3318( C3304 C3318 ) C3304_=_C3496( C3304 C3496 ) C3304_=_C3658( C3304 C3658 ) C3306_=_C3307( C3306 C3307 ) C3306_=_C3309( C3306 C3309 ) C3306_=_C3311( C3306 C3311 ) \nC3306_=_C3312( C3306 C3312 ) C3306_=_C3313( C3306 C3313 ) C3306_=_C3314( C3306 C3314 ) C3306_=_C3316( C3306 C3316 ) C3306_=_C3317( C3306 C3317 ) C3306_=_C3318( C3306 C3318 ) \nC3306_=_C3515( C3306 C3515 ) C3306_=_C3774( C3306 C3774 ) C3307_=_C3309( C3307 C3309 ) C3307_=_C3311( C3307 C3311 ) C3307_=_C3312( C3307 C3312 ) C3307_=_C3313( C3307 C3313 ) \nC3307_=_C3314( C3307 C3314 ) C3307_=_C3316( C3307 C3316 ) C3307_=_C3317( C3307 C3317 ) C3307_=_C3318( C3307 C3318 ) C3307_=_C3475( C3307 C3475 ) C3307_=_C3555( C3307 C3555 ) \nC3307_=_C3723( C3307 C3723 ) C3307_=_C3789( C3307 C3789 ) C3307_=_C3790( C3307 C3790 ) C3307_=_C3791( C3307 C3791 ) C3307_=_C3792( C3307 C3792 ) C3307_=_C3793( C3307 C3793 ) \nC3307_=_C3794( C3307 C3794 ) C3307_=_C3795( C3307 C3795 ) C3307_=_C3796( C3307 C3796 ) C3307_=_C3797( C3307 C3797 ) C3307_=_C3798( C3307 C3798 ) C3309_=_C3311( C3309 C3311 ) \nC3309_=_C3312( C3309 C3312 ) C3309_=_C3313( C3309 C3313 ) C3309_=_C3314( C3309 C3314 ) C3309_=_C3316( C3309 C3316 ) C3309_=_C3317( C3309 C3317 ) C3309_=_C3318( C3309 C3318 ) \nC3309_=_C3740( C3309 C3740 ) C3309_=_C3898( C3309 C3898 ) C3311_=_C3312( C3311 C3312 ) C3311_=_C3313( C3311 C3313 ) C3311_=_C3314( C3311 C3314 ) C3311_=_C3316( C3311 C3316 ) \nC3311_=_C3317( C3311 C3317 ) C3311_=_C3318( C3311 C3318 ) C3311_=_C3726(</w:t>
      </w:r>
    </w:p>
    <w:p>
      <w:pPr>
        <w:pStyle w:val="PreformattedText"/>
        <w:bidi w:val="0"/>
        <w:spacing w:before="0" w:after="0"/>
        <w:jc w:val="left"/>
        <w:rPr/>
      </w:pPr>
      <w:r>
        <w:rPr/>
        <w:t xml:space="preserve"> </w:t>
      </w:r>
      <w:r>
        <w:rPr/>
        <w:t>C3311 C3726 ) C3311_=_C3791( C3311 C3791 ) C3311_=_C3817( C3311 C3817 ) C3311_=_C3925( C3311 C3925 ) \nC3312_=_C3313( C3312 C3313 ) C3312_=_C3314( C3312 C3314 ) C3312_=_C3316( C3312 C3316 ) C3312_=_C3317( C3312 C3317 ) C3312_=_C3318( C3312 C3318 ) C3312_=_C3727( C3312 C3727 ) \nC3312_=_C3792( C3312 C3792 ) C3312_=_C3822( C3312 C3822 ) C3312_=_C3991( C3312 C3991 ) C3313_=_C3314( C3313 C3314 ) C3313_=_C3316( C3313 C3316 ) C3313_=_C3317( C3313 C3317 ) \nC3313_=_C3318( C3313 C3318 ) C3313_=_C4001( C3313 C4001 ) C3314_=_C3316( C3314 C3316 ) C3314_=_C3317( C3314 C3317 ) C3314_=_C3318( C3314 C3318 ) C3314_=_C4037( C3314 C4037 ) \nC3316_=_C3317( C3316 C3317 ) C3316_=_C3318( C3316 C3318 ) C3316_=_C3729( C3316 C3729 ) C3316_=_C3768( C3316 C3768 ) C3316_=_C3796( C3316 C3796 ) C3316_=_C3827( C3316 C3827 ) \nC3316_=_C3937( C3316 C3937 ) C3316_=_C4067( C3316 C4067 ) C3316_=_C4073( C3316 C4073 ) C3317_=_C3318( C3317 C3318 ) C3317_=_C3501( C3317 C3501 ) C3317_=_C3520( C3317 C3520 ) \nC3317_=_C3746( C3317 C3746 ) C3317_=_C3912( C3317 C3912 ) C3318_=_C3395( C3318 C3395 ) C3318_=_C3658( C3318 C3658 ) C3318_=_C3757( C3318 C3757 ) C3318_=_C3898( C3318 C3898 ) \nC3318_=_C3980( C3318 C3980 ) C3318_=_C3988( C3318 C3988 ) C3318_=_C4001( C3318 C4001 ) C3318_=_C4004( C3318 C4004 ) C3318_=_C4006( C3318 C4006 ) C3318_=_C4037( C3318 C4037 ) \nC3318_=_C4054( C3318 C4054 ) C3320_=_C3324( C3320 C3324 ) C3320_=_C3330( C3320 C3330 ) C3320_=_C3495( C3320 C3495 ) C3320_=_C3496( C3320 C3496 ) C3320_=_C3498( C3320 C3498 ) \nC3320_=_C3499( C3320 C3499 ) C3320_=_C3500( C3320 C3500 ) C3320_=_C3501( C3320 C3501 ) C3320_=_C3502( C3320 C3502 ) C3324_=_C3330( C3324 C3330 ) C3324_=_C3372( C3324 C3372 ) \nC3324_=_C3639( C3324 C3639 ) C3324_=_C3696( C3324 C3696 ) C3324_=_C3763( C3324 C3763 ) C3324_=_C3764( C3324 C3764 ) C3324_=_C3766( C3324 C3766 ) C3324_=_C3767( C3324 C3767 ) \nC3324_=_C3768( C3324 C3768 ) C3324_=_C3770( C3324 C3770 ) C3324_=_C3771( C3324 C3771 ) C3330_=_C3494( C3330 C3494 ) C3330_=_C3502( C3330 C3502 ) C3330_=_C3530( C3330 C3530 ) \nC3330_=_C3631( C3330 C3631 ) C3330_=_C3807( C3330 C3807 ) C3330_=_C3908( C3330 C3908 ) C3330_=_C4072( C3330 C4072 ) C3330_=_C4089( C3330 C4089 ) C3330_=_C4096( C3330 C4096 ) \nC3371_=_C3372( C3371 C3372 ) C3371_=_C3376( C3371 C3376 ) C3371_=_C3377( C3371 C3377 ) C3371_=_C3380( C3371 C3380 ) C3371_=_C3383( C3371 C3383 ) C3371_=_C3503( C3371 C3503 ) \nC3371_=_C3513( C3371 C3513 ) C3371_=_C3514( C3371 C3514 ) C3371_=_C3515( C3371 C3515 ) C3371_=_C3518( C3371 C3518 ) C3371_=_C3519( C3371 C3519 ) C3371_=_C3520( C3371 C3520 ) \nC3371_=_C3521( C3371 C3521 ) C3372_=_C3376( C3372 C3376 ) C3372_=_C3377( C3372 C3377 ) C3372_=_C3380( C3372 C3380 ) C3372_=_C3383( C3372 C3383 ) C3372_=_C3639( C3372 C3639 ) \nC3372_=_C3696( C3372 C3696 ) C3372_=_C3763( C3372 C3763 ) C3372_=_C3764( C3372 C3764 ) C3372_=_C3766( C3372 C3766 ) C3372_=_C3767( C3372 C3767 ) C3372_=_C3768( C3372 C3768 ) \nC3372_=_C3770( C3372 C3770 ) C3372_=_C3771( C3372 C3771 ) C3376_=_C3377( C3376 C3377 ) C3376_=_C3380( C3376 C3380 ) C3376_=_C3383( C3376 C3383 ) C3376_=_C3409( C3376 C3409 ) \nC3376_=_C3774( C3376 C3774 ) C3376_=_C3837( C3376 C3837 ) C3376_=_C3879( C3376 C3879 ) C3376_=_C3904( C3376 C3904 ) C3376_=_C3910( C3376 C3910 ) C3376_=_C3912( C3376 C3912 ) \nC3377_=_C3380( C3377 C3380 ) C3377_=_C3383( C3377 C3383 ) C3377_=_C3410( C3377 C3410 ) C3377_=_C3809( C3377 C3809 ) C3377_=_C3839( C3377 C3839 ) C3377_=_C3880( C3377 C3880 ) \nC3377_=_C3934( C3377 C3934 ) C3377_=_C3935( C3377 C3935 ) C3377_=_C3937( C3377 C3937 ) C3380_=_C3383( C3380 C3383 ) C3380_=_C3595( C3380 C3595 ) C3380_=_C3710( C3380 C3710 ) \nC3380_=_C3761( C3380 C3761 ) C3380_=_C3803( C3380 C3803 ) C3380_=_C3823( C3380 C3823 ) C3380_=_C3940( C3380 C3940 ) C3380_=_C3973( C3380 C3973 ) C3380_=_C3981( C3380 C3981 ) \nC3380_=_C4012( C3380 C4012 ) C3380_=_C4013( C3380 C4013 ) C3380_=_C4014( C3380 C4014 ) C3380_=_C4015( C3380 C4015 ) C3383_=_C3648( C3383 C3648 ) C3383_=_C3734( C3383 C3734 ) \nC3383_=_C3815( C3383 C3815 ) C3383_=_C3866( C3383 C3866 ) C3383_=_C3891( C3383 C3891 ) C3383_=_C3997( C3383 C3997 ) C3383_=_C4046( C3383 C4046 ) C3383_=_C4073( C3383 C4073 ) \nC3383_=_C4080( C3383 C4080 ) C3383_=_C4085( C3383 C4085 ) C3383_=_C4086( C3383 C4086 ) C3395_=_C3658( C3395 C3658 ) C3395_=_C3757( C3395 C3757 ) C3395_=_C3898( C3395 C3898 ) \nC3395_=_C3980( C3395 C3980 ) C3395_=_C3988( C3395 C3988 ) C3395_=_C4001( C3395 C4001 ) C3395_=_C4004( C3395 C4004 ) C3395_=_C4006( C3395 C4006 ) C3395_=_C4037( C3395 C4037 ) \nC3395_=_C4054( C3395 C4054 ) C3409_=_C3410( C3409 C3410 ) C3409_=_C3415( C3409 C3415 ) C3409_=_C3774( C3409 C3774 ) C3409_=_C3837( C3409 C3837 ) C3409_=_C3879( C3409 C3879 ) \nC3409_=_C3904( C3409 C3904 ) C3409_=_C3910( C3409 C3910 ) C3409_=_C3912( C3409 C3912 ) C3410_=_C3415( C3410 C3415 ) C3410_=_C3809( C3410 C3809 ) C3410_=_C3839( C3410 C3839 ) \nC3410_=_C3880( C3410 C3880 ) C3410_=_C3934( C3410 C3934 ) C3410_=_C3935( C3410 C3935 ) C3410_=_C3937( C3410 C3937 ) C3415_=_C3666( C3415 C3666 ) C3415_=_C3679( C3415 C3679 ) \nC3415_=_C3795( C3415 C3795 ) C3415_=_C3841( C3415 C3841 ) C3415_=_C3848( C3415 C3848 ) C3415_=_C3884( C3415 C3884 ) C3415_=_C3925( C3415 C3925 ) C3415_=_C3929( C3415 C3929 ) \nC3415_=_C3991( C3415 C3991 ) C3415_=_C4028( C3415 C4028 ) C3415_=_C4067( C3415 C4067 ) C3415_=_C4068( C3415 C4068 ) C3415_=_C4069( C3415 C4069 ) C3415_=_C4070( C3415 C4070 ) \nC3422_=_C3464( C3422 C3464 ) C3422_=_C3593( C3422 C3593 ) C3422_=_C3704( C3422 C3704 ) C3422_=_C3758( C3422 C3758 ) C3422_=_C3760( C3422 C3760 ) C3422_=_C3761( C3422 C3761 ) \nC3464_=_C3593( C3464 C3593 ) C3464_=_C3704( C3464 C3704 ) C3464_=_C3758( C3464 C3758 ) C3464_=_C3760( C3464 C3760 ) C3464_=_C3761( C3464 C3761 ) C3475_=_C3555( C3475 C3555 ) \nC3475_=_C3723( C3475 C3723 ) C3475_=_C3789( C3475 C3789 ) C3475_=_C3790( C3475 C3790 ) C3475_=_C3791( C3475 C3791 ) C3475_=_C3792( C3475 C3792 ) C3475_=_C3793( C3475 C3793 ) \nC3475_=_C3794( C3475 C3794 ) C3475_=_C3795( C3475 C3795 ) C3475_=_C3796( C3475 C3796 ) C3475_=_C3797( C3475 C3797 ) C3475_=_C3798( C3475 C3798 ) C3494_=_C3502( C3494 C3502 ) \nC3494_=_C3530( C3494 C3530 ) C3494_=_C3631( C3494 C3631 ) C3494_=_C3807( C3494 C3807 ) C3494_=_C3908( C3494 C3908 ) C3494_=_C4072( C3494 C4072 ) C3494_=_C4089( C3494 C4089 ) \nC3494_=_C4096( C3494 C4096 ) C3495_=_C3496( C3495 C3496 ) C3495_=_C3498( C3495 C3498 ) C3495_=_C3499( C3495 C3499 ) C3495_=_C3500( C3495 C3500 ) C3495_=_C3501( C3495 C3501 ) \nC3495_=_C3502( C3495 C3502 ) C3495_=_C3530( C3495 C3530 ) C3496_=_C3498( C3496 C3498 ) C3496_=_C3499( C3496 C3499 ) C3496_=_C3500( C3496 C3500 ) C3496_=_C3501( C3496 C3501 ) \nC3496_=_C3502( C3496 C3502 ) C3496_=_C3658( C3496 C3658 ) C3498_=_C3499( C3498 C3499 ) C3498_=_C3500( C3498 C3500 ) C3498_=_C3501( C3498 C3501 ) C3498_=_C3502( C3498 C3502 ) \nC3498_=_C3738( C3498 C3738 ) C3499_=_C3500( C3499 C3500 ) C3499_=_C3501( C3499 C3501 ) C3499_=_C3502( C3499 C3502 ) C3499_=_C4089( C3499 C4089 ) C3500_=_C3501( C3500 C3501 ) \nC3500_=_C3502( C3500 C3502 ) C3500_=_C3744( C3500 C3744 ) C3500_=_C3770( C3500 C3770 ) C3501_=_C3502( C3501 C3502 ) C3501_=_C3520( C3501 C3520 ) C3501_=_C3746( C3501 C3746 ) \nC3501_=_C3912( C3501 C3912 ) C3502_=_C3530( C3502 C3530 ) C3502_=_C3631( C3502 C3631 ) C3502_=_C3807( C3502 C3807 ) C3502_=_C3908( C3502 C3908 ) C3502_=_C4072( C3502 C4072 ) \nC3502_=_C4089( C3502 C4089 ) C3502_=_C4096( C3502 C4096 ) C3503_=_C3513( C3503 C3513 ) C3503_=_C3514( C3503 C3514 ) C3503_=_C3515( C3503 C3515 ) C3503_=_C3518( C3503 C3518 ) \nC3503_=_C3519( C3503 C3519 ) C3503_=_C3520( C3503 C3520 ) C3503_=_C3521( C3503 C3521 ) C3513_=_C3514( C3513 C3514 ) C3513_=_C3515( C3513 C3515 ) C3513_=_C3518( C3513 C3518 ) \nC3513_=_C3519( C3513 C3519 ) C3513_=_C3520( C3513 C3520 ) C3513_=_C3521( C3513 C3521 ) C3513_=_C3593( C3513 C3593 ) C3513_=_C3595( C3513 C3595 ) C3514_=_C3515( C3514 C3515 ) \nC3514_=_C3518( C3514 C3518 ) C3514_=_C3519( C3514 C3519 ) C3514_=_C3520( C3514 C3520 ) C3514_=_C3521( C3514 C3521 ) C3514_=_C3610( C3514 C3610 ) C3515_=_C3518( C3515 C3518 ) \nC3515_=_C3519( C3515 C3519 ) C3515_=_C3520( C3515 C3520 ) C3515_=_C3521( C3515 C3521 ) C3515_=_C3774( C3515 C3774 ) C3518_=_C3519( C3518 C3519 ) C3518_=_C3520( C3518 C3520 ) \nC3518_=_C3521( C3518 C3521 ) C3519_=_C3520( C3519 C3520 ) C3519_=_C3521( C3519 C3521 ) C3519_=_C4069( C3519 C4069 ) C3520_=_C3521( C3520 C3521 ) C3520_=_C3746( C3520 C3746 ) \nC3520_=_C3912( C3520 C3912 ) C3521_=_C4070( C3521 C4070 ) C3530_=_C3631( C3530 C3631 ) C3530_=_C3807( C3530 C3807 ) C3530_=_C3908( C3530 C3908 ) C3530_=_C4072( C3530 C4072 ) \nC3530_=_C4089( C3530 C4089 ) C3530_=_C4096( C3530 C4096 ) C3554_=_C3555( C3554 C3555 ) C3554_=_C3738( C3554 C3738 ) C3554_=_C3740( C3554 C3740 ) C3554_=_C3741( C3554 C3741 ) \nC3554_=_C3742( C3554 C3742 ) C3554_=_C3743( C3554 C3743 ) C3554_=_C3744( C3554 C3744 ) C3554_=_C3745( C3554 C3745 ) C3554_=_C3746( C3554 C3746 ) C3554_=_C3747( C3554 C3747 ) \nC3555_=_C3723( C3555 C3723 ) C3555_=_C3789( C3555 C3789 ) C3555_=_C3790( C3555 C3790 ) C3555_=_C3791( C3555 C3791 ) C3555_=_C3792( C3555 C3792 ) C3555_=_C3793( C3555 C3793 ) \nC3555_=_C3794( C3555 C3794 ) C3555_=_C3795( C3555 C3795 ) C3555_=_C3796( C3555 C3796 ) C3555_=_C3797( C3555 C3797 ) C3555_=_C3798( C3555 C3798 ) C3593_=_C3595( C3593 C3595 ) \nC3593_=_C3704( C3593 C3704 ) C3593_=_C3758( C3593 C3758 ) C3593_=_C3760( C3593 C3760 ) C3593_=_C3761( C3593 C3761 ) C3595_=_C3710( C3595 C3710 ) C3595_=_C3761( C3595 C3761 ) \nC3595_=_C3803( C3595 C3803 ) C3595_=_C3823( C3595 C3823 ) C3595_=_C3940( C3595 C3940 ) C3595_=_C3973( C3595 C3973 ) C3595_=_C3981( C3595 C3981 ) C3595_=_C4012( C3595 C4012 ) \nC3595_=_C4013( C3595 C4013 ) C3595_=_C4014( C3595 C4014 ) C3595_=_C4015( C3595 C4015 ) C3610_=_C3789( C3610 C3789 ) C3610_=_C3817( C3610 C3817 ) C3610_=_C3818( C3610 C3818 ) \nC3610_=_C3819( C3610 C3819 ) C3610_=_C3820( C3610 C3820 ) C3610_=_C3821( C3610 C3821 ) C3610_=_C3822( C3610 C3822 ) C3610_=_C3823(</w:t>
      </w:r>
    </w:p>
    <w:p>
      <w:pPr>
        <w:pStyle w:val="PreformattedText"/>
        <w:bidi w:val="0"/>
        <w:spacing w:before="0" w:after="0"/>
        <w:jc w:val="left"/>
        <w:rPr/>
      </w:pPr>
      <w:r>
        <w:rPr/>
        <w:t xml:space="preserve"> </w:t>
      </w:r>
      <w:r>
        <w:rPr/>
        <w:t>C3610 C3823 ) C3610_=_C3824( C3610 C3824 ) \nC3610_=_C3825( C3610 C3825 ) C3610_=_C3827( C3610 C3827 ) C3610_=_C3828( C3610 C3828 ) C3610_=_C3829( C3610 C3829 ) C3631_=_C3807( C3631 C3807 ) C3631_=_C3908( C3631 C3908 ) \nC3631_=_C4072( C3631 C4072 ) C3631_=_C4089( C3631 C4089 ) C3631_=_C4096( C3631 C4096 ) C3639_=_C3648( C3639 C3648 ) C3639_=_C3696( C3639 C3696 ) C3639_=_C3763( C3639 C3763 ) \nC3639_=_C3764( C3639 C3764 ) C3639_=_C3766( C3639 C3766 ) C3639_=_C3767( C3639 C3767 ) C3639_=_C3768( C3639 C3768 ) C3639_=_C3770( C3639 C3770 ) C3639_=_C3771( C3639 C3771 ) \nC3648_=_C3734( C3648 C3734 ) C3648_=_C3815( C3648 C3815 ) C3648_=_C3866( C3648 C3866 ) C3648_=_C3891( C3648 C3891 ) C3648_=_C3997( C3648 C3997 ) C3648_=_C4046( C3648 C4046 ) \nC3648_=_C4073( C3648 C4073 ) C3648_=_C4080( C3648 C4080 ) C3648_=_C4085( C3648 C4085 ) C3648_=_C4086( C3648 C4086 ) C3658_=_C3757( C3658 C3757 ) C3658_=_C3898( C3658 C3898 ) \nC3658_=_C3980( C3658 C3980 ) C3658_=_C3988( C3658 C3988 ) C3658_=_C4001( C3658 C4001 ) C3658_=_C4004( C3658 C4004 ) C3658_=_C4006( C3658 C4006 ) C3658_=_C4037( C3658 C4037 ) \nC3658_=_C4054( C3658 C4054 ) C3666_=_C3679( C3666 C3679 ) C3666_=_C3795( C3666 C3795 ) C3666_=_C3841( C3666 C3841 ) C3666_=_C3848( C3666 C3848 ) C3666_=_C3884( C3666 C3884 ) \nC3666_=_C3925( C3666 C3925 ) C3666_=_C3929( C3666 C3929 ) C3666_=_C3991( C3666 C3991 ) C3666_=_C4028( C3666 C4028 ) C3666_=_C4067( C3666 C4067 ) C3666_=_C4068( C3666 C4068 ) \nC3666_=_C4069( C3666 C4069 ) C3666_=_C4070( C3666 C4070 ) C3679_=_C3795( C3679 C3795 ) C3679_=_C3841( C3679 C3841 ) C3679_=_C3848( C3679 C3848 ) C3679_=_C3884( C3679 C3884 ) \nC3679_=_C3925( C3679 C3925 ) C3679_=_C3929( C3679 C3929 ) C3679_=_C3991( C3679 C3991 ) C3679_=_C4028( C3679 C4028 ) C3679_=_C4067( C3679 C4067 ) C3679_=_C4068( C3679 C4068 ) \nC3679_=_C4069( C3679 C4069 ) C3679_=_C4070( C3679 C4070 ) C3696_=_C3763( C3696 C3763 ) C3696_=_C3764( C3696 C3764 ) C3696_=_C3766( C3696 C3766 ) C3696_=_C3767( C3696 C3767 ) \nC3696_=_C3768( C3696 C3768 ) C3696_=_C3770( C3696 C3770 ) C3696_=_C3771( C3696 C3771 ) C3704_=_C3710( C3704 C3710 ) C3704_=_C3758( C3704 C3758 ) C3704_=_C3760( C3704 C3760 ) \nC3704_=_C3761( C3704 C3761 ) C3710_=_C3761( C3710 C3761 ) C3710_=_C3803( C3710 C3803 ) C3710_=_C3823( C3710 C3823 ) C3710_=_C3940( C3710 C3940 ) C3710_=_C3973( C3710 C3973 ) \nC3710_=_C3981( C3710 C3981 ) C3710_=_C4012( C3710 C4012 ) C3710_=_C4013( C3710 C4013 ) C3710_=_C4014( C3710 C4014 ) C3710_=_C4015( C3710 C4015 ) C3722_=_C3723( C3722 C3723 ) \nC3722_=_C3725( C3722 C3725 ) C3722_=_C3726( C3722 C3726 ) C3722_=_C3727( C3722 C3727 ) C3722_=_C3729( C3722 C3729 ) C3722_=_C3731( C3722 C3731 ) C3722_=_C3734( C3722 C3734 ) \nC3723_=_C3725( C3723 C3725 ) C3723_=_C3726( C3723 C3726 ) C3723_=_C3727( C3723 C3727 ) C3723_=_C3729( C3723 C3729 ) C3723_=_C3731( C3723 C3731 ) C3723_=_C3789( C3723 C3789 ) \nC3723_=_C3790( C3723 C3790 ) C3723_=_C3791( C3723 C3791 ) C3723_=_C3792( C3723 C3792 ) C3723_=_C3793( C3723 C3793 ) C3723_=_C3794( C3723 C3794 ) C3723_=_C3795( C3723 C3795 ) \nC3723_=_C3796( C3723 C3796 ) C3723_=_C3797( C3723 C3797 ) C3723_=_C3798( C3723 C3798 ) C3725_=_C3726( C3725 C3726 ) C3725_=_C3727( C3725 C3727 ) C3725_=_C3729( C3725 C3729 ) \nC3725_=_C3731( C3725 C3731 ) C3725_=_C3891( C3725 C3891 ) C3726_=_C3727( C3726 C3727 ) C3726_=_C3729( C3726 C3729 ) C3726_=_C3731( C3726 C3731 ) C3726_=_C3791( C3726 C3791 ) \nC3726_=_C3817( C3726 C3817 ) C3726_=_C3925( C3726 C3925 ) C3727_=_C3729( C3727 C3729 ) C3727_=_C3731( C3727 C3731 ) C3727_=_C3792( C3727 C3792 ) C3727_=_C3822( C3727 C3822 ) \nC3727_=_C3991( C3727 C3991 ) C3729_=_C3731( C3729 C3731 ) C3729_=_C3768( C3729 C3768 ) C3729_=_C3796( C3729 C3796 ) C3729_=_C3827( C3729 C3827 ) C3729_=_C3937( C3729 C3937 ) \nC3729_=_C4067( C3729 C4067 ) C3729_=_C4073( C3729 C4073 ) C3731_=_C4086( C3731 C4086 ) C3734_=_C3815( C3734 C3815 ) C3734_=_C3866( C3734 C3866 ) C3734_=_C3891( C3734 C3891 ) \nC3734_=_C3997( C3734 C3997 ) C3734_=_C4046( C3734 C4046 ) C3734_=_C4073( C3734 C4073 ) C3734_=_C4080( C3734 C4080 ) C3734_=_C4085( C3734 C4085 ) C3734_=_C4086( C3734 C4086 ) \nC3738_=_C3740( C3738 C3740 ) C3738_=_C3741( C3738 C3741 ) C3738_=_C3742( C3738 C3742 ) C3738_=_C3743( C3738 C3743 ) C3738_=_C3744( C3738 C3744 ) C3738_=_C3745( C3738 C3745 ) \nC3738_=_C3746( C3738 C3746 ) C3738_=_C3747( C3738 C3747 ) C3740_=_C3741( C3740 C3741 ) C3740_=_C3742( C3740 C3742 ) C3740_=_C3743( C3740 C3743 ) C3740_=_C3744( C3740 C3744 ) \nC3740_=_C3745( C3740 C3745 ) C3740_=_C3746( C3740 C3746 ) C3740_=_C3747( C3740 C3747 ) C3740_=_C3898( C3740 C3898 ) C3741_=_C3742( C3741 C3742 ) C3741_=_C3743( C3741 C3743 ) \nC3741_=_C3744( C3741 C3744 ) C3741_=_C3745( C3741 C3745 ) C3741_=_C3746( C3741 C3746 ) C3741_=_C3747( C3741 C3747 ) C3742_=_C3743( C3742 C3743 ) C3742_=_C3744( C3742 C3744 ) \nC3742_=_C3745( C3742 C3745 ) C3742_=_C3746( C3742 C3746 ) C3742_=_C3747( C3742 C3747 ) C3742_=_C3790( C3742 C3790 ) C3743_=_C3744( C3743 C3744 ) C3743_=_C3745( C3743 C3745 ) \nC3743_=_C3746( C3743 C3746 ) C3743_=_C3747( C3743 C3747 ) C3743_=_C3794( C3743 C3794 ) C3743_=_C4046( C3743 C4046 ) C3744_=_C3745( C3744 C3745 ) C3744_=_C3746( C3744 C3746 ) \nC3744_=_C3747( C3744 C3747 ) C3744_=_C3770( C3744 C3770 ) C3745_=_C3746( C3745 C3746 ) C3745_=_C3747( C3745 C3747 ) C3745_=_C3797( C3745 C3797 ) C3745_=_C3829( C3745 C3829 ) \nC3745_=_C4015( C3745 C4015 ) C3745_=_C4096( C3745 C4096 ) C3746_=_C3747( C3746 C3747 ) C3746_=_C3912( C3746 C3912 ) C3747_=_C3798( C3747 C3798 ) C3757_=_C3898( C3757 C3898 ) \nC3757_=_C3980( C3757 C3980 ) C3757_=_C3988( C3757 C3988 ) C3757_=_C4001( C3757 C4001 ) C3757_=_C4004( C3757 C4004 ) C3757_=_C4006( C3757 C4006 ) C3757_=_C4037( C3757 C4037 ) \nC3757_=_C4054( C3757 C4054 ) C3758_=_C3760( C3758 C3760 ) C3758_=_C3761( C3758 C3761 ) C3758_=_C3904( C3758 C3904 ) C3758_=_C3908( C3758 C3908 ) C3760_=_C3761( C3760 C3761 ) \nC3760_=_C3766( C3760 C3766 ) C3760_=_C3934( C3760 C3934 ) C3760_=_C3997( C3760 C3997 ) C3761_=_C3803( C3761 C3803 ) C3761_=_C3823( C3761 C3823 ) C3761_=_C3940( C3761 C3940 ) \nC3761_=_C3973( C3761 C3973 ) C3761_=_C3981( C3761 C3981 ) C3761_=_C4012( C3761 C4012 ) C3761_=_C4013( C3761 C4013 ) C3761_=_C4014( C3761 C4014 ) C3761_=_C4015( C3761 C4015 ) \nC3763_=_C3764( C3763 C3764 ) C3763_=_C3766( C3763 C3766 ) C3763_=_C3767( C3763 C3767 ) C3763_=_C3768( C3763 C3768 ) C3763_=_C3770( C3763 C3770 ) C3763_=_C3771( C3763 C3771 ) \nC3763_=_C3809( C3763 C3809 ) C3763_=_C3815( C3763 C3815 ) C3764_=_C3766( C3764 C3766 ) C3764_=_C3767( C3764 C3767 ) C3764_=_C3768( C3764 C3768 ) C3764_=_C3770( C3764 C3770 ) \nC3764_=_C3771( C3764 C3771 ) C3766_=_C3767( C3766 C3767 ) C3766_=_C3768( C3766 C3768 ) C3766_=_C3770( C3766 C3770 ) C3766_=_C3771( C3766 C3771 ) C3766_=_C3934( C3766 C3934 ) \nC3766_=_C3997( C3766 C3997 ) C3767_=_C3768( C3767 C3768 ) C3767_=_C3770( C3767 C3770 ) C3767_=_C3771( C3767 C3771 ) C3768_=_C3770( C3768 C3770 ) C3768_=_C3771( C3768 C3771 ) \nC3768_=_C3796( C3768 C3796 ) C3768_=_C3827( C3768 C3827 ) C3768_=_C3937( C3768 C3937 ) C3768_=_C4067( C3768 C4067 ) C3768_=_C4073( C3768 C4073 ) C3770_=_C3771( C3770 C3771 ) \nC3774_=_C3837( C3774 C3837 ) C3774_=_C3879( C3774 C3879 ) C3774_=_C3904( C3774 C3904 ) C3774_=_C3910( C3774 C3910 ) C3774_=_C3912( C3774 C3912 ) C3789_=_C3790( C3789 C3790 ) \nC3789_=_C3791( C3789 C3791 ) C3789_=_C3792( C3789 C3792 ) C3789_=_C3793( C3789 C3793 ) C3789_=_C3794( C3789 C3794 ) C3789_=_C3795( C3789 C3795 ) C3789_=_C3796( C3789 C3796 ) \nC3789_=_C3797( C3789 C3797 ) C3789_=_C3798( C3789 C3798 ) C3789_=_C3817( C3789 C3817 ) C3789_=_C3818( C3789 C3818 ) C3789_=_C3819( C3789 C3819 ) C3789_=_C3820( C3789 C3820 ) \nC3789_=_C3821( C3789 C3821 ) C3789_=_C3822( C3789 C3822 ) C3789_=_C3823( C3789 C3823 ) C3789_=_C3824( C3789 C3824 ) C3789_=_C3825( C3789 C3825 ) C3789_=_C3827( C3789 C3827 ) \nC3789_=_C3828( C3789 C3828 ) C3789_=_C3829( C3789 C3829 ) C3790_=_C3791( C3790 C3791 ) C3790_=_C3792( C3790 C3792 ) C3790_=_C3793( C3790 C3793 ) C3790_=_C3794( C3790 C3794 ) \nC3790_=_C3795( C3790 C3795 ) C3790_=_C3796( C3790 C3796 ) C3790_=_C3797( C3790 C3797 ) C3790_=_C3798( C3790 C3798 ) C3791_=_C3792( C3791 C3792 ) C3791_=_C3793( C3791 C3793 ) \nC3791_=_C3794( C3791 C3794 ) C3791_=_C3795( C3791 C3795 ) C3791_=_C3796( C3791 C3796 ) C3791_=_C3797( C3791 C3797 ) C3791_=_C3798( C3791 C3798 ) C3791_=_C3817( C3791 C3817 ) \nC3791_=_C3925( C3791 C3925 ) C3792_=_C3793( C3792 C3793 ) C3792_=_C3794( C3792 C3794 ) C3792_=_C3795( C3792 C3795 ) C3792_=_C3796( C3792 C3796 ) C3792_=_C3797( C3792 C3797 ) \nC3792_=_C3798( C3792 C3798 ) C3792_=_C3822( C3792 C3822 ) C3792_=_C3991( C3792 C3991 ) C3793_=_C3794( C3793 C3794 ) C3793_=_C3795( C3793 C3795 ) C3793_=_C3796( C3793 C3796 ) \nC3793_=_C3797( C3793 C3797 ) C3793_=_C3798( C3793 C3798 ) C3794_=_C3795( C3794 C3795 ) C3794_=_C3796( C3794 C3796 ) C3794_=_C3797( C3794 C3797 ) C3794_=_C3798( C3794 C3798 ) \nC3794_=_C4046( C3794 C4046 ) C3795_=_C3796( C3795 C3796 ) C3795_=_C3797( C3795 C3797 ) C3795_=_C3798( C3795 C3798 ) C3795_=_C3841( C3795 C3841 ) C3795_=_C3848( C3795 C3848 ) \nC3795_=_C3884( C3795 C3884 ) C3795_=_C3925( C3795 C3925 ) C3795_=_C3929( C3795 C3929 ) C3795_=_C3991( C3795 C3991 ) C3795_=_C4028( C3795 C4028 ) C3795_=_C4067( C3795 C4067 ) \nC3795_=_C4068( C3795 C4068 ) C3795_=_C4069( C3795 C4069 ) C3795_=_C4070( C3795 C4070 ) C3796_=_C3797( C3796 C3797 ) C3796_=_C3798( C3796 C3798 ) C3796_=_C3827( C3796 C3827 ) \nC3796_=_C3937( C3796 C3937 ) C3796_=_C4067( C3796 C4067 ) C3796_=_C4073( C3796 C4073 ) C3797_=_C3798( C3797 C3798 ) C3797_=_C3829( C3797 C3829 ) C3797_=_C4015( C3797 C4015 ) \nC3797_=_C4096( C3797 C4096 ) C3803_=_C3807( C3803 C3807 ) C3803_=_C3823( C3803 C3823 ) C3803_=_C3940( C3803 C3940 ) C3803_=_C3973( C3803 C3973 ) C3803_=_C3981( C3803 C3981 ) \nC3803_=_C4012( C3803 C4012 ) C3803_=_C4013( C3803 C4013 ) C3803_=_C4014( C3803 C4014 ) C3803_=_C4015( C3803 C4015 ) C3807_=_C3908( C3807 C3908 ) C3807_=_C4072( C3807 C4072 ) \nC3807_=_C4089(</w:t>
      </w:r>
    </w:p>
    <w:p>
      <w:pPr>
        <w:pStyle w:val="PreformattedText"/>
        <w:bidi w:val="0"/>
        <w:spacing w:before="0" w:after="0"/>
        <w:jc w:val="left"/>
        <w:rPr/>
      </w:pPr>
      <w:r>
        <w:rPr/>
        <w:t xml:space="preserve"> </w:t>
      </w:r>
      <w:r>
        <w:rPr/>
        <w:t>C3807 C4089 ) C3807_=_C4096( C3807 C4096 ) C3809_=_C3815( C3809 C3815 ) C3809_=_C3839( C3809 C3839 ) C3809_=_C3880( C3809 C3880 ) C3809_=_C3934( C3809 C3934 ) \nC3809_=_C3935( C3809 C3935 ) C3809_=_C3937( C3809 C3937 ) C3815_=_C3866( C3815 C3866 ) C3815_=_C3891( C3815 C3891 ) C3815_=_C3997( C3815 C3997 ) C3815_=_C4046( C3815 C4046 ) \nC3815_=_C4073( C3815 C4073 ) C3815_=_C4080( C3815 C4080 ) C3815_=_C4085( C3815 C4085 ) C3815_=_C4086( C3815 C4086 ) C3817_=_C3818( C3817 C3818 ) C3817_=_C3819( C3817 C3819 ) \nC3817_=_C3820( C3817 C3820 ) C3817_=_C3821( C3817 C3821 ) C3817_=_C3822( C3817 C3822 ) C3817_=_C3823( C3817 C3823 ) C3817_=_C3824( C3817 C3824 ) C3817_=_C3825( C3817 C3825 ) \nC3817_=_C3827( C3817 C3827 ) C3817_=_C3828( C3817 C3828 ) C3817_=_C3829( C3817 C3829 ) C3817_=_C3925( C3817 C3925 ) C3818_=_C3819( C3818 C3819 ) C3818_=_C3820( C3818 C3820 ) \nC3818_=_C3821( C3818 C3821 ) C3818_=_C3822( C3818 C3822 ) C3818_=_C3823( C3818 C3823 ) C3818_=_C3824( C3818 C3824 ) C3818_=_C3825( C3818 C3825 ) C3818_=_C3827( C3818 C3827 ) \nC3818_=_C3828( C3818 C3828 ) C3818_=_C3829( C3818 C3829 ) C3818_=_C3940( C3818 C3940 ) C3819_=_C3820( C3819 C3820 ) C3819_=_C3821( C3819 C3821 ) C3819_=_C3822( C3819 C3822 ) \nC3819_=_C3823( C3819 C3823 ) C3819_=_C3824( C3819 C3824 ) C3819_=_C3825( C3819 C3825 ) C3819_=_C3827( C3819 C3827 ) C3819_=_C3828( C3819 C3828 ) C3819_=_C3829( C3819 C3829 ) \nC3820_=_C3821( C3820 C3821 ) C3820_=_C3822( C3820 C3822 ) C3820_=_C3823( C3820 C3823 ) C3820_=_C3824( C3820 C3824 ) C3820_=_C3825( C3820 C3825 ) C3820_=_C3827( C3820 C3827 ) \nC3820_=_C3828( C3820 C3828 ) C3820_=_C3829( C3820 C3829 ) C3821_=_C3822( C3821 C3822 ) C3821_=_C3823( C3821 C3823 ) C3821_=_C3824( C3821 C3824 ) C3821_=_C3825( C3821 C3825 ) \nC3821_=_C3827( C3821 C3827 ) C3821_=_C3828( C3821 C3828 ) C3821_=_C3829( C3821 C3829 ) C3821_=_C3973( C3821 C3973 ) C3821_=_C3980( C3821 C3980 ) C3822_=_C3823( C3822 C3823 ) \nC3822_=_C3824( C3822 C3824 ) C3822_=_C3825( C3822 C3825 ) C3822_=_C3827( C3822 C3827 ) C3822_=_C3828( C3822 C3828 ) C3822_=_C3829( C3822 C3829 ) C3822_=_C3991( C3822 C3991 ) \nC3823_=_C3824( C3823 C3824 ) C3823_=_C3825( C3823 C3825 ) C3823_=_C3827( C3823 C3827 ) C3823_=_C3828( C3823 C3828 ) C3823_=_C3829( C3823 C3829 ) C3823_=_C3940( C3823 C3940 ) \nC3823_=_C3973( C3823 C3973 ) C3823_=_C3981( C3823 C3981 ) C3823_=_C4012( C3823 C4012 ) C3823_=_C4013( C3823 C4013 ) C3823_=_C4014( C3823 C4014 ) C3823_=_C4015( C3823 C4015 ) \nC3824_=_C3825( C3824 C3825 ) C3824_=_C3827( C3824 C3827 ) C3824_=_C3828( C3824 C3828 ) C3824_=_C3829( C3824 C3829 ) C3824_=_C3910( C3824 C3910 ) C3824_=_C3935( C3824 C3935 ) \nC3824_=_C4012( C3824 C4012 ) C3824_=_C4028( C3824 C4028 ) C3825_=_C3827( C3825 C3827 ) C3825_=_C3828( C3825 C3828 ) C3825_=_C3829( C3825 C3829 ) C3825_=_C4013( C3825 C4013 ) \nC3827_=_C3828( C3827 C3828 ) C3827_=_C3829( C3827 C3829 ) C3827_=_C3937( C3827 C3937 ) C3827_=_C4067( C3827 C4067 ) C3827_=_C4073( C3827 C4073 ) C3828_=_C3829( C3828 C3829 ) \nC3829_=_C4015( C3829 C4015 ) C3829_=_C4096( C3829 C4096 ) C3837_=_C3839( C3837 C3839 ) C3837_=_C3841( C3837 C3841 ) C3837_=_C3879( C3837 C3879 ) C3837_=_C3904( C3837 C3904 ) \nC3837_=_C3910( C3837 C3910 ) C3837_=_C3912( C3837 C3912 ) C3839_=_C3841( C3839 C3841 ) C3839_=_C3880( C3839 C3880 ) C3839_=_C3934( C3839 C3934 ) C3839_=_C3935( C3839 C3935 ) \nC3839_=_C3937( C3839 C3937 ) C3841_=_C3848( C3841 C3848 ) C3841_=_C3884( C3841 C3884 ) C3841_=_C3925( C3841 C3925 ) C3841_=_C3929( C3841 C3929 ) C3841_=_C3991( C3841 C3991 ) \nC3841_=_C4028( C3841 C4028 ) C3841_=_C4067( C3841 C4067 ) C3841_=_C4068( C3841 C4068 ) C3841_=_C4069( C3841 C4069 ) C3841_=_C4070( C3841 C4070 ) C3848_=_C3884( C3848 C3884 ) \nC3848_=_C3925( C3848 C3925 ) C3848_=_C3929( C3848 C3929 ) C3848_=_C3991( C3848 C3991 ) C3848_=_C4028( C3848 C4028 ) C3848_=_C4067( C3848 C4067 ) C3848_=_C4068( C3848 C4068 ) \nC3848_=_C4069( C3848 C4069 ) C3848_=_C4070( C3848 C4070 ) C3866_=_C3891( C3866 C3891 ) C3866_=_C3997( C3866 C3997 ) C3866_=_C4046( C3866 C4046 ) C3866_=_C4073( C3866 C4073 ) \nC3866_=_C4080( C3866 C4080 ) C3866_=_C4085( C3866 C4085 ) C3866_=_C4086( C3866 C4086 ) C3879_=_C3880( C3879 C3880 ) C3879_=_C3884( C3879 C3884 ) C3879_=_C3904( C3879 C3904 ) \nC3879_=_C3910( C3879 C3910 ) C3879_=_C3912( C3879 C3912 ) C3880_=_C3884( C3880 C3884 ) C3880_=_C3934( C3880 C3934 ) C3880_=_C3935( C3880 C3935 ) C3880_=_C3937( C3880 C3937 ) \nC3884_=_C3925( C3884 C3925 ) C3884_=_C3929( C3884 C3929 ) C3884_=_C3991( C3884 C3991 ) C3884_=_C4028( C3884 C4028 ) C3884_=_C4067( C3884 C4067 ) C3884_=_C4068( C3884 C4068 ) \nC3884_=_C4069( C3884 C4069 ) C3884_=_C4070( C3884 C4070 ) C3891_=_C3997( C3891 C3997 ) C3891_=_C4046( C3891 C4046 ) C3891_=_C4073( C3891 C4073 ) C3891_=_C4080( C3891 C4080 ) \nC3891_=_C4085( C3891 C4085 ) C3891_=_C4086( C3891 C4086 ) C3898_=_C3980( C3898 C3980 ) C3898_=_C3988( C3898 C3988 ) C3898_=_C4001( C3898 C4001 ) C3898_=_C4004( C3898 C4004 ) \nC3898_=_C4006( C3898 C4006 ) C3898_=_C4037( C3898 C4037 ) C3898_=_C4054( C3898 C4054 ) C3904_=_C3908( C3904 C3908 ) C3904_=_C3910( C3904 C3910 ) C3904_=_C3912( C3904 C3912 ) \nC3908_=_C4072( C3908 C4072 ) C3908_=_C4089( C3908 C4089 ) C3908_=_C4096( C3908 C4096 ) C3910_=_C3912( C3910 C3912 ) C3910_=_C3935( C3910 C3935 ) C3910_=_C4012( C3910 C4012 ) \nC3910_=_C4028( C3910 C4028 ) C3925_=_C3929( C3925 C3929 ) C3925_=_C3991( C3925 C3991 ) C3925_=_C4028( C3925 C4028 ) C3925_=_C4067( C3925 C4067 ) C3925_=_C4068( C3925 C4068 ) \nC3925_=_C4069( C3925 C4069 ) C3925_=_C4070( C3925 C4070 ) C3929_=_C3991( C3929 C3991 ) C3929_=_C4028( C3929 C4028 ) C3929_=_C4067( C3929 C4067 ) C3929_=_C4068( C3929 C4068 ) \nC3929_=_C4069( C3929 C4069 ) C3929_=_C4070( C3929 C4070 ) C3934_=_C3935( C3934 C3935 ) C3934_=_C3937( C3934 C3937 ) C3934_=_C3997( C3934 C3997 ) C3935_=_C3937( C3935 C3937 ) \nC3935_=_C4012( C3935 C4012 ) C3935_=_C4028( C3935 C4028 ) C3937_=_C4067( C3937 C4067 ) C3937_=_C4073( C3937 C4073 ) C3940_=_C3973( C3940 C3973 ) C3940_=_C3981( C3940 C3981 ) \nC3940_=_C4012( C3940 C4012 ) C3940_=_C4013( C3940 C4013 ) C3940_=_C4014( C3940 C4014 ) C3940_=_C4015( C3940 C4015 ) C3973_=_C3980( C3973 C3980 ) C3973_=_C3981( C3973 C3981 ) \nC3973_=_C4012( C3973 C4012 ) C3973_=_C4013( C3973 C4013 ) C3973_=_C4014( C3973 C4014 ) C3973_=_C4015( C3973 C4015 ) C3980_=_C3988( C3980 C3988 ) C3980_=_C4001( C3980 C4001 ) \nC3980_=_C4004( C3980 C4004 ) C3980_=_C4006( C3980 C4006 ) C3980_=_C4037( C3980 C4037 ) C3980_=_C4054( C3980 C4054 ) C3981_=_C4012( C3981 C4012 ) C3981_=_C4013( C3981 C4013 ) \nC3981_=_C4014( C3981 C4014 ) C3981_=_C4015( C3981 C4015 ) C3988_=_C4001( C3988 C4001 ) C3988_=_C4004( C3988 C4004 ) C3988_=_C4006( C3988 C4006 ) C3988_=_C4037( C3988 C4037 ) \nC3988_=_C4054( C3988 C4054 ) C3991_=_C4028( C3991 C4028 ) C3991_=_C4067( C3991 C4067 ) C3991_=_C4068( C3991 C4068 ) C3991_=_C4069( C3991 C4069 ) C3991_=_C4070( C3991 C4070 ) \nC3997_=_C4046( C3997 C4046 ) C3997_=_C4073( C3997 C4073 ) C3997_=_C4080( C3997 C4080 ) C3997_=_C4085( C3997 C4085 ) C3997_=_C4086( C3997 C4086 ) C4001_=_C4004( C4001 C4004 ) \nC4001_=_C4006( C4001 C4006 ) C4001_=_C4037( C4001 C4037 ) C4001_=_C4054( C4001 C4054 ) C4004_=_C4006( C4004 C4006 ) C4004_=_C4037( C4004 C4037 ) C4004_=_C4054( C4004 C4054 ) \nC4006_=_C4037( C4006 C4037 ) C4006_=_C4054( C4006 C4054 ) C4012_=_C4013( C4012 C4013 ) C4012_=_C4014( C4012 C4014 ) C4012_=_C4015( C4012 C4015 ) C4012_=_C4028( C4012 C4028 ) \nC4013_=_C4014( C4013 C4014 ) C4013_=_C4015( C4013 C4015 ) C4014_=_C4015( C4014 C4015 ) C4015_=_C4096( C4015 C4096 ) C4028_=_C4067( C4028 C4067 ) C4028_=_C4068( C4028 C4068 ) \nC4028_=_C4069( C4028 C4069 ) C4028_=_C4070( C4028 C4070 ) C4037_=_C4054( C4037 C4054 ) C4046_=_C4073( C4046 C4073 ) C4046_=_C4080( C4046 C4080 ) C4046_=_C4085( C4046 C4085 ) \nC4046_=_C4086( C4046 C4086 ) C4067_=_C4068( C4067 C4068 ) C4067_=_C4069( C4067 C4069 ) C4067_=_C4070( C4067 C4070 ) C4067_=_C4073( C4067 C4073 ) C4068_=_C4069( C4068 C4069 ) \nC4068_=_C4070( C4068 C4070 ) C4068_=_C4080( C4068 C4080 ) C4069_=_C4070( C4069 C4070 ) C4072_=_C4089( C4072 C4089 ) C4072_=_C4096( C4072 C4096 ) C4073_=_C4080( C4073 C4080 ) \nC4073_=_C4085( C4073 C4085 ) C4073_=_C4086( C4073 C4086 ) C4080_=_C4085( C4080 C4085 ) C4080_=_C4086( C4080 C4086 ) C4085_=_C4086( C4085 C4086 ) C4089_=_C4096( C4089 C4096 ) "];65-&gt;69[label="683: C19 C20 C22 C25 C42 \nC44 C66 C88 C90 C111 C113 \nC130 C132 C134 C135 C152 C154 \nC155 C170 C172 C175 C204 C207 \nC208 C212 C214 C216 C228 C232 \nC258 C260 C262 C263 C269 C271 \nC273 C274 C284 C287 C291 C293 \nC306 C311 C313 C320 C323 C325 \nC326 C328 C329 C330 C336 C338 \nC340 C341 C343 C347 C353 C368 \nC381 C383 C389 C403 C443 C445 \nC457 C480 C489 C499 C500 C523 \nC531 C535 C539 C548 C553 C556 \nC558 C561 C566 C580 C589 C598 \nC607 C630 C631 C632 C640 C642 \nC652 C653 C687 C694 C720 C738 \nC740 C741 C749 C754 C755 C758 \nC761 C767 C796 C803 C806 C807 \nC813 C820 C821 C824 C827 C828 \nC829 C831 C832 C834 C835 C838 \nC839 C840 C841 C842 C843 C859 \nC860 C876 C881 C882 C895 C896 \nC897 C898 C900 C901 C902 C903 \nC904 C905 C906 C910 C911 C912 \nC914 C915 C916 C917 C919 C930 \nC968 C973 C977 C987 C989 C991 \nC992 C996 C1000 C1008 C1022 C1024 \nC1029 C1039 C1052 C1053 C1059 C1060 \nC1066 C1069 C1078 C1079 C1081 C1082 \nC1083 C1084 C1085 C1088 C1090 C1093 \nC1094 C1096 C1097 C1098 C1099 C1100 \nC1101 C1109 C1116 C1119 C1120 C1123 \nC1145 C1153 C1155 C1179 C1181 C1182 \nC1184 C1185 C1186 C1187 C1188 C1191 \nC1192 C1193 C1197 C1198 C1199 C1201 \nC1202 C1203 C1218 C1219 C1233 C1260 \nC1286 C1287 C1296 C1319 C1333 C1364 \nC1368 C1399 C1402 C1414 C1426 C1443 \nC1445 C1457 C1478 C1479 C1480 C1481 \nC1482 C1484 C1485 C1486 C1487 C1488 \nC1489 C1490 C1492 C1493 C1495 C1496 \nC1497 C1498 C1499 C1500 C1519 C1545 \nC1558 C1563 C1571 C1609 C1619 C1620 \nC1622 C1623 C1627 C1628 C1629 C1631 \nC1633 C1635 C1639 C1645 C1652 C1695 \nC1700 C1707 C1711 C1726 C1731 C1735 \nC1738 C1745 C1773 C1793 C1802 C1825 \nC1826 C1834</w:t>
      </w:r>
    </w:p>
    <w:p>
      <w:pPr>
        <w:pStyle w:val="PreformattedText"/>
        <w:bidi w:val="0"/>
        <w:spacing w:before="0" w:after="0"/>
        <w:jc w:val="left"/>
        <w:rPr/>
      </w:pPr>
      <w:r>
        <w:rPr/>
        <w:t xml:space="preserve"> </w:t>
      </w:r>
      <w:r>
        <w:rPr/>
        <w:t>C1843 C1845 C1857 C1867 \nC1892 C1898 C1908 C1909 C1911 C1917 \nC1924 C1934 C1935 C1942 C1947 C1951 \nC1955 C1962 C1967 C1991 C1999 C2000 \nC2005 C2008 C2012 C2037 C2042 C2060 \nC2064 C2074 C2076 C2079 C2082 C2085 \nC2091 C2118 C2124 C2131 C2147 C2162 \nC2207 C2214 C2227 C2237 C2238 C2239 \nC2240 C2241 C2242 C2244 C2245 C2247 \nC2248 C2249 C2252 C2253 C2255 C2256 \nC2257 C2258 C2259 C2267 C2272 C2296 \nC2301 C2330 C2331 C2332 C2333 C2335 \nC2336 C2338 C2339 C2341 C2343 C2344 \nC2345 C2346 C2347 C2348 C2356 C2369 \nC2370 C2371 C2372 C2375 C2376 C2377 \nC2378 C2379 C2380 C2381 C2383 C2385 \nC2387 C2388 C2389 C2390 C2407 C2421 \nC2430 C2446 C2450 C2453 C2458 C2459 \nC2460 C2464 C2476 C2480 C2484 C2491 \nC2493 C2498 C2499 C2500 C2504 C2508 \nC2510 C2517 C2541 C2595 C2607 C2608 \nC2609 C2614 C2616 C2623 C2633 C2654 \nC2655 C2659 C2665 C2669 C2691 C2694 \nC2698 C2699 C2700 C2701 C2702 C2704 \nC2711 C2713 C2723 C2783 C2784 C2787 \nC2788 C2789 C2790 C2791 C2792 C2793 \nC2795 C2796 C2797 C2799 C2803 C2809 \nC2817 C2819 C2823 C2845 C2884 C2893 \nC2895 C2898 C2900 C2902 C2908 C2913 \nC2918 C2949 C2951 C2958 C2959 C2971 \nC2981 C2983 C2994 C3011 C3024 C3033 \nC3034 C3035 C3036 C3037 C3038 C3040 \nC3041 C3043 C3060 C3061 C3062 C3065 \nC3066 C3067 C3068 C3069 C3073 C3074 \nC3075 C3078 C3079 C3080 C3083 C3093 \nC3100 C3133 C3142 C3155 C3160 C3161 \nC3163 C3164 C3165 C3166 C3170 C3174 \nC3182 C3189 C3214 C3215 C3216 C3222 \nC3234 C3238 C3244 C3266 C3267 C3268 \nC3269 C3270 C3271 C3272 C3273 C3274 \nC3275 C3276 C3277 C3279 C3280 C3294 \nC3296 C3301 C3302 C3304 C3306 C3309 \nC3311 C3312 C3313 C3314 C3316 C3317 \nC3320 C3324 C3330 C3371 C3372 C3376 \nC3377 C3380 C3383 C3395 C3409 C3410 \nC3415 C3422 C3464 C3475 C3494 C3495 \nC3496 C3498 C3499 C3500 C3501 C3503 \nC3513 C3514 C3515 C3518 C3519 C3520 \nC3521 C3530 C3554 C3555 C3593 C3595 \nC3610 C3631 C3639 C3648 C3658 C3666 \nC3679 C3696 C3704 C3710 C3722 C3725 \nC3726 C3727 C3729 C3731 C3734 C3738 \nC3740 C3741 C3742 C3743 C3744 C3745 \nC3746 C3747 C3757 C3758 C3760 C3763 \nC3764 C3766 C3767 C3768 C3770 C3771 \nC3774 C3790 C3791 C3792 C3793 C3794 \nC3796 C3797 C3798 C3803 C3807 C3809 \nC3815 C3817 C3818 C3819 C3820 C3821 \nC3822 C3824 C3825 C3827 C3828 C3829 \nC3837 C3839 C3841 C3848 C3866 C3879 \nC3880 C3884 C3891 C3898 C3904 C3908 \nC3910 C3912 C3925 C3929 C3934 C3935 \nC3937 C3940 C3973 C3980 C3981 C3988 \nC3991 C3997 C4001 C4004 C4006 C4012 \nC4013 C4014 C4015 C4028 C4037 C4046 \nC4054 C4067 C4068 C4069 C4070 C4072 \nC4073 C4080 C4085 C4086 C4089 C4096 \n8172: C19_=_C20 ,C19_=_C22 ,C19_=_C25 ,C19_=_C66 ,C19_=_C368 ,\nC19_=_C553 ,C19_=_C642 ,C19_=_C1233 ,C19_=_C1711 ,C19_=_C2042 ,C19_=_C2124 ,\nC19_=_C2272 ,C19_=_C2491 ,C19_=_C2659 ,C19_=_C2913 ,C19_=_C3011 ,C19_=_C3033 ,\nC19_=_C3034 ,C19_=_C3035 ,C19_=_C3036 ,C19_=_C3037 ,C19_=_C3038 ,C19_=_C3040 ,\nC19_=_C3041 ,C19_=_C3043 ,C20_=_C22 ,C20_=_C25 ,C20_=_C152 ,C20_=_C170 ,\nC20_=_C306 ,C20_=_C325 ,C20_=_C338 ,C20_=_C598 ,C20_=_C694 ,C20_=_C1008 ,\nC20_=_C1059 ,C20_=_C1402 ,C20_=_C1947 ,C20_=_C2162 ,C20_=_C2607 ,C20_=_C3060 ,\nC20_=_C3061 ,C20_=_C3062 ,C20_=_C3065 ,C20_=_C3066 ,C20_=_C3067 ,C20_=_C3068 ,\nC20_=_C3069 ,C22_=_C25 ,C22_=_C154 ,C22_=_C172 ,C22_=_C311 ,C22_=_C328 ,\nC22_=_C341 ,C22_=_C445 ,C22_=_C558 ,C22_=_C1119 ,C22_=_C1892 ,C22_=_C1951 ,\nC22_=_C2085 ,C22_=_C2803 ,C22_=_C3170 ,C22_=_C3371 ,C22_=_C3503 ,C22_=_C3513 ,\nC22_=_C3514 ,C22_=_C3515 ,C22_=_C3518 ,C22_=_C3519 ,C22_=_C3520 ,C22_=_C3521 ,\nC25_=_C155 ,C25_=_C175 ,C25_=_C313 ,C25_=_C330 ,C25_=_C343 ,C25_=_C535 ,\nC25_=_C1955 ,C25_=_C2480 ,C25_=_C2713 ,C25_=_C2895 ,C25_=_C3174 ,C25_=_C3377 ,\nC25_=_C3410 ,C25_=_C3809 ,C25_=_C3839 ,C25_=_C3880 ,C25_=_C3934 ,C25_=_C3935 ,\nC25_=_C3937 ,C42_=_C44 ,C42_=_C88 ,C42_=_C111 ,C42_=_C207 ,C42_=_C228 ,\nC42_=_C336 ,C42_=_C347 ,C42_=_C1024 ,C42_=_C1053 ,C42_=_C1414 ,C42_=_C1619 ,\nC42_=_C1620 ,C42_=_C1622 ,C42_=_C1623 ,C42_=_C1627 ,C42_=_C1628 ,C42_=_C1629 ,\nC42_=_C1631 ,C42_=_C1633 ,C42_=_C1635 ,C44_=_C90 ,C44_=_C113 ,C44_=_C214 ,\nC44_=_C232 ,C44_=_C340 ,C44_=_C353 ,C44_=_C443 ,C44_=_C758 ,C44_=_C987 ,\nC44_=_C1145 ,C44_=_C1426 ,C44_=_C1991 ,C44_=_C2493 ,C44_=_C2508 ,C44_=_C2819 ,\nC44_=_C2900 ,C44_=_C3320 ,C44_=_C3495 ,C44_=_C3496 ,C44_=_C3498 ,C44_=_C3499 ,\nC44_=_C3500 ,C44_=_C3501 ,C66_=_C368 ,C66_=_C553 ,C66_=_C642 ,C66_=_C1233 ,\nC66_=_C1711 ,C66_=_C2042 ,C66_=_C2124 ,C66_=_C2272 ,C66_=_C2491 ,C66_=_C2659 ,\nC66_=_C2913 ,C66_=_C3011 ,C66_=_C3033 ,C66_=_C3034 ,C66_=_C3035 ,C66_=_C3036 ,\nC66_=_C3037 ,C66_=_C3038 ,C66_=_C3040 ,C66_=_C3041 ,C66_=_C3043 ,C88_=_C90 ,\nC88_=_C111 ,C88_=_C207 ,C88_=_C228 ,C88_=_C336 ,C88_=_C347 ,C88_=_C1024 ,\nC88_=_C1053 ,C88_=_C1414 ,C88_=_C1619 ,C88_=_C1620 ,C88_=_C1622 ,C88_=_C1623 ,\nC88_=_C1627 ,C88_=_C1628 ,C88_=_C1629 ,C88_=_C1631 ,C88_=_C1633 ,C88_=_C1635 ,\nC90_=_C113 ,C90_=_C214 ,C90_=_C232 ,C90_=_C340 ,C90_=_C353 ,C90_=_C443 ,\nC90_=_C758 ,C90_=_C987 ,C90_=_C1145 ,C90_=_C1426 ,C90_=_C1991 ,C90_=_C2493 ,\nC90_=_C2508 ,C90_=_C2819 ,C90_=_C2900 ,C90_=_C3320 ,C90_=_C3495 ,C90_=_C3496 ,\nC90_=_C3498 ,C90_=_C3499 ,C90_=_C3500 ,C90_=_C3501 ,C111_=_C113 ,C111_=_C207 ,\nC111_=_C228 ,C111_=_C336 ,C111_=_C347 ,C111_=_C1024 ,C111_=_C1053 ,C111_=_C1414 ,\nC111_=_C1619 ,C111_=_C1620 ,C111_=_C1622 ,C111_=_C1623 ,C111_=_C1627 ,C111_=_C1628 ,\nC111_=_C1629 ,C111_=_C1631 ,C111_=_C1633 ,C111_=_C1635 ,C113_=_C214 ,C113_=_C232 ,\nC113_=_C340 ,C113_=_C353 ,C113_=_C443 ,C113_=_C758 ,C113_=_C987 ,C113_=_C1145 ,\nC113_=_C1426 ,C113_=_C1991 ,C113_=_C2493 ,C113_=_C2508 ,C113_=_C2819 ,C113_=_C2900 ,\nC113_=_C3320 ,C113_=_C3495 ,C113_=_C3496 ,C113_=_C3498 ,C113_=_C3499 ,C113_=_C3500 ,\nC113_=_C3501 ,C130_=_C132 ,C130_=_C134 ,C130_=_C135 ,C130_=_C204 ,C130_=_C258 ,\nC130_=_C269 ,C130_=_C284 ,C130_=_C320 ,C130_=_C820 ,C130_=_C821 ,C130_=_C824 ,\nC130_=_C827 ,C130_=_C828 ,C130_=_C829 ,C130_=_C831 ,C130_=_C832 ,C130_=_C834 ,\nC130_=_C835 ,C130_=_C838 ,C130_=_C839 ,C130_=_C840 ,C130_=_C841 ,C130_=_C842 ,\nC130_=_C843 ,C132_=_C134 ,C132_=_C135 ,C132_=_C208 ,C132_=_C260 ,C132_=_C271 ,\nC132_=_C287 ,C132_=_C323 ,C132_=_C383 ,C132_=_C1558 ,C132_=_C1908 ,C132_=_C2060 ,\nC132_=_C2450 ,C132_=_C2691 ,C132_=_C2694 ,C132_=_C2698 ,C132_=_C2699 ,C132_=_C2700 ,\nC132_=_C2701 ,C132_=_C2702 ,C132_=_C2704 ,C134_=_C135 ,C134_=_C212 ,C134_=_C262 ,\nC134_=_C273 ,C134_=_C291 ,C134_=_C326 ,C134_=_C1060 ,C134_=_C2608 ,C134_=_C2884 ,\nC134_=_C2951 ,C134_=_C3073 ,C134_=_C3074 ,C134_=_C3075 ,C134_=_C3078 ,C134_=_C3079 ,\nC134_=_C3080 ,C134_=_C3083 ,C135_=_C216 ,C135_=_C263 ,C135_=_C274 ,C135_=_C293 ,\nC135_=_C329 ,C135_=_C989 ,C135_=_C1364 ,C135_=_C1695 ,C135_=_C2421 ,C135_=_C2458 ,\nC135_=_C2958 ,C135_=_C3093 ,C135_=_C3722 ,C135_=_C3725 ,C135_=_C3726 ,C135_=_C3727 ,\nC135_=_C3729 ,C135_=_C3731 ,C152_=_C154 ,C152_=_C155 ,C152_=_C170 ,C152_=_C306 ,\nC152_=_C325 ,C152_=_C338 ,C152_=_C598 ,C152_=_C694 ,C152_=_C1008 ,C152_=_C1059 ,\nC152_=_C1402 ,C152_=_C1947 ,C152_=_C2162 ,C152_=_C2607 ,C152_=_C3060 ,C152_=_C3061 ,\nC152_=_C3062 ,C152_=_C3065 ,C152_=_C3066 ,C152_=_C3067 ,C152_=_C3068 ,C152_=_C3069 ,\nC154_=_C155 ,C154_=_C172 ,C154_=_C311 ,C154_=_C328 ,C154_=_C341 ,C154_=_C445 ,\nC154_=_C558 ,C154_=_C1119 ,C154_=_C1892 ,C154_=_C1951 ,C154_=_C2085 ,C154_=_C2803 ,\nC154_=_C3170 ,C154_=_C3371 ,C154_=_C3503 ,C154_=_C3513 ,C154_=_C3514 ,C154_=_C3515 ,\nC154_=_C3518 ,C154_=_C3519 ,C154_=_C3520 ,C154_=_C3521 ,C155_=_C175 ,C155_=_C313 ,\nC155_=_C330 ,C155_=_C343 ,C155_=_C535 ,C155_=_C1955 ,C155_=_C2480 ,C155_=_C2713 ,\nC155_=_C2895 ,C155_=_C3174 ,C155_=_C3377 ,C155_=_C3410 ,C155_=_C3809 ,C155_=_C3839 ,\nC155_=_C3880 ,C155_=_C3934 ,C155_=_C3935 ,C155_=_C3937 ,C170_=_C172 ,C170_=_C175 ,\nC170_=_C306 ,C170_=_C325 ,C170_=_C338 ,C170_=_C598 ,C170_=_C694 ,C170_=_C1008 ,\nC170_=_C1059 ,C170_=_C1402 ,C170_=_C1947 ,C170_=_C2162 ,C170_=_C2607 ,C170_=_C3060 ,\nC170_=_C3061 ,C170_=_C3062 ,C170_=_C3065 ,C170_=_C3066 ,C170_=_C3067 ,C170_=_C3068 ,\nC170_=_C3069 ,C172_=_C175 ,C172_=_C311 ,C172_=_C328 ,C172_=_C341 ,C172_=_C445 ,\nC172_=_C558 ,C172_=_C1119 ,C172_=_C1892 ,C172_=_C1951 ,C172_=_C2085 ,C172_=_C2803 ,\nC172_=_C3170 ,C172_=_C3371 ,C172_=_C3503 ,C172_=_C3513 ,C172_=_C3514 ,C172_=_C3515 ,\nC172_=_C3518 ,C172_=_C3519 ,C172_=_C3520 ,C172_=_C3521 ,C175_=_C313 ,C175_=_C330 ,\nC175_=_C343 ,C175_=_C535 ,C175_=_C1955 ,C175_=_C2480 ,C175_=_C2713 ,C175_=_C2895 ,\nC175_=_C3174 ,C175_=_C3377 ,C175_=_C3410 ,C175_=_C3809 ,C175_=_C3839 ,C175_=_C3880 ,\nC175_=_C3934 ,C175_=_C3935 ,C175_=_C3937 ,C204_=_C207 ,C204_=_C208 ,C204_=_C212 ,\nC204_=_C214 ,C204_=_C216 ,C204_=_C258 ,C204_=_C269 ,C204_=_C284 ,C204_=_C320 ,\nC204_=_C820 ,C204_=_C821 ,C204_=_C824 ,C204_=_C827 ,C204_=_C828 ,C204_=_C829 ,\nC204_=_C831 ,C204_=_C832 ,C204_=_C834 ,C204_=_C835 ,C204_=_C838 ,C204_=_C839 ,\nC204_=_C840 ,C204_=_C841 ,C204_=_C842 ,C204_=_C843 ,C207_=_C208 ,C207_=_C212 ,\nC207_=_C214 ,C207_=_C216 ,C207_=_C228 ,C207_=_C336 ,C207_=_C347 ,C207_=_C1024 ,\nC207_=_C1053 ,C207_=_C1414 ,C207_=_C1619 ,C207_=_C1620 ,C207_=_C1622 ,C207_=_C1623 ,\nC207_=_C1627 ,C207_=_C1628 ,C207_=_C1629 ,C207_=_C1631 ,C207_=_C1633 ,C207_=_C1635 ,\nC208_=_C212 ,C208_=_C214 ,C208_=_C216 ,C208_=_C260 ,C208_=_C271 ,C208_=_C287 ,\nC208_=_C323 ,C208_=_C383 ,C208_=_C1558 ,C208_=_C1908 ,C208_=_C2060 ,C208_=_C2450 ,\nC208_=_C2691 ,C208_=_C2694 ,C208_=_C2698 ,C208_=_C2699 ,C208_=_C2700 ,C208_=_C2701 ,\nC208_=_C2702 ,C208_=_C2704 ,C212_=_C214 ,C212_=_C216 ,C212_=_C262 ,C212_=_C273 ,\nC212_=_C291 ,C212_=_C326 ,C212_=_C1060 ,C212_=_C2608 ,C212_=_C2884 ,C212_=_C2951 ,\nC212_=_C3073 ,C212_=_C3074 ,C212_=_C3075 ,C212_=_C3078 ,C212_=_C3079 ,C212_=_C3080 ,\nC212_=_C3083 ,C214_=_C216 ,C214_=_C232 ,C214_=_C340 ,C214_=_C353 ,C214_=_C443 ,\nC214_=_C758 ,C214_=_C987 ,C214_=_C1145 ,C214_=_C1426 ,C214_=_C1991 ,C214_=_C2493 ,\nC214_=_C2508 ,C214_=_C2819 ,C214_=_C2900 ,C214_=_C3320 ,C214_=_C3495 ,C214_=_C3496 ,\nC214_=_C3498 ,C214_=_C3499 ,C214_=_C3500 ,C214_=_C3501 ,C216_=_C263 ,C216_=_C274 ,\nC216_=_C293 ,C216_=_C329 ,C216_=_C989 ,C216_=_C1364</w:t>
      </w:r>
    </w:p>
    <w:p>
      <w:pPr>
        <w:pStyle w:val="PreformattedText"/>
        <w:bidi w:val="0"/>
        <w:spacing w:before="0" w:after="0"/>
        <w:jc w:val="left"/>
        <w:rPr/>
      </w:pPr>
      <w:r>
        <w:rPr/>
        <w:t xml:space="preserve"> </w:t>
      </w:r>
      <w:r>
        <w:rPr/>
        <w:t>,C216_=_C1695 ,C216_=_C2421 ,\nC216_=_C2458 ,C216_=_C2958 ,C216_=_C3093 ,C216_=_C3722 ,C216_=_C3725 ,C216_=_C3726 ,\nC216_=_C3727 ,C216_=_C3729 ,C216_=_C3731 ,C228_=_C232 ,C228_=_C336 ,C228_=_C347 ,\nC228_=_C1024 ,C228_=_C1053 ,C228_=_C1414 ,C228_=_C1619 ,C228_=_C1620 ,C228_=_C1622 ,\nC228_=_C1623 ,C228_=_C1627 ,C228_=_C1628 ,C228_=_C1629 ,C228_=_C1631 ,C228_=_C1633 ,\nC228_=_C1635 ,C232_=_C340 ,C232_=_C353 ,C232_=_C443 ,C232_=_C758 ,C232_=_C987 ,\nC232_=_C1145 ,C232_=_C1426 ,C232_=_C1991 ,C232_=_C2493 ,C232_=_C2508 ,C232_=_C2819 ,\nC232_=_C2900 ,C232_=_C3320 ,C232_=_C3495 ,C232_=_C3496 ,C232_=_C3498 ,C232_=_C3499 ,\nC232_=_C3500 ,C232_=_C3501 ,C258_=_C260 ,C258_=_C262 ,C258_=_C263 ,C258_=_C269 ,\nC258_=_C284 ,C258_=_C320 ,C258_=_C820 ,C258_=_C821 ,C258_=_C824 ,C258_=_C827 ,\nC258_=_C828 ,C258_=_C829 ,C258_=_C831 ,C258_=_C832 ,C258_=_C834 ,C258_=_C835 ,\nC258_=_C838 ,C258_=_C839 ,C258_=_C840 ,C258_=_C841 ,C258_=_C842 ,C258_=_C843 ,\nC260_=_C262 ,C260_=_C263 ,C260_=_C271 ,C260_=_C287 ,C260_=_C323 ,C260_=_C383 ,\nC260_=_C1558 ,C260_=_C1908 ,C260_=_C2060 ,C260_=_C2450 ,C260_=_C2691 ,C260_=_C2694 ,\nC260_=_C2698 ,C260_=_C2699 ,C260_=_C2700 ,C260_=_C2701 ,C260_=_C2702 ,C260_=_C2704 ,\nC262_=_C263 ,C262_=_C273 ,C262_=_C291 ,C262_=_C326 ,C262_=_C1060 ,C262_=_C2608 ,\nC262_=_C2884 ,C262_=_C2951 ,C262_=_C3073 ,C262_=_C3074 ,C262_=_C3075 ,C262_=_C3078 ,\nC262_=_C3079 ,C262_=_C3080 ,C262_=_C3083 ,C263_=_C274 ,C263_=_C293 ,C263_=_C329 ,\nC263_=_C989 ,C263_=_C1364 ,C263_=_C1695 ,C263_=_C2421 ,C263_=_C2458 ,C263_=_C2958 ,\nC263_=_C3093 ,C263_=_C3722 ,C263_=_C3725 ,C263_=_C3726 ,C263_=_C3727 ,C263_=_C3729 ,\nC263_=_C3731 ,C269_=_C271 ,C269_=_C273 ,C269_=_C274 ,C269_=_C284 ,C269_=_C320 ,\nC269_=_C820 ,C269_=_C821 ,C269_=_C824 ,C269_=_C827 ,C269_=_C828 ,C269_=_C829 ,\nC269_=_C831 ,C269_=_C832 ,C269_=_C834 ,C269_=_C835 ,C269_=_C838 ,C269_=_C839 ,\nC269_=_C840 ,C269_=_C841 ,C269_=_C842 ,C269_=_C843 ,C271_=_C273 ,C271_=_C274 ,\nC271_=_C287 ,C271_=_C323 ,C271_=_C383 ,C271_=_C1558 ,C271_=_C1908 ,C271_=_C2060 ,\nC271_=_C2450 ,C271_=_C2691 ,C271_=_C2694 ,C271_=_C2698 ,C271_=_C2699 ,C271_=_C2700 ,\nC271_=_C2701 ,C271_=_C2702 ,C271_=_C2704 ,C273_=_C274 ,C273_=_C291 ,C273_=_C326 ,\nC273_=_C1060 ,C273_=_C2608 ,C273_=_C2884 ,C273_=_C2951 ,C273_=_C3073 ,C273_=_C3074 ,\nC273_=_C3075 ,C273_=_C3078 ,C273_=_C3079 ,C273_=_C3080 ,C273_=_C3083 ,C274_=_C293 ,\nC274_=_C329 ,C274_=_C989 ,C274_=_C1364 ,C274_=_C1695 ,C274_=_C2421 ,C274_=_C2458 ,\nC274_=_C2958 ,C274_=_C3093 ,C274_=_C3722 ,C274_=_C3725 ,C274_=_C3726 ,C274_=_C3727 ,\nC274_=_C3729 ,C274_=_C3731 ,C284_=_C287 ,C284_=_C291 ,C284_=_C293 ,C284_=_C320 ,\nC284_=_C820 ,C284_=_C821 ,C284_=_C824 ,C284_=_C827 ,C284_=_C828 ,C284_=_C829 ,\nC284_=_C831 ,C284_=_C832 ,C284_=_C834 ,C284_=_C835 ,C284_=_C838 ,C284_=_C839 ,\nC284_=_C840 ,C284_=_C841 ,C284_=_C842 ,C284_=_C843 ,C287_=_C291 ,C287_=_C293 ,\nC287_=_C323 ,C287_=_C383 ,C287_=_C1558 ,C287_=_C1908 ,C287_=_C2060 ,C287_=_C2450 ,\nC287_=_C2691 ,C287_=_C2694 ,C287_=_C2698 ,C287_=_C2699 ,C287_=_C2700 ,C287_=_C2701 ,\nC287_=_C2702 ,C287_=_C2704 ,C291_=_C293 ,C291_=_C326 ,C291_=_C1060 ,C291_=_C2608 ,\nC291_=_C2884 ,C291_=_C2951 ,C291_=_C3073 ,C291_=_C3074 ,C291_=_C3075 ,C291_=_C3078 ,\nC291_=_C3079 ,C291_=_C3080 ,C291_=_C3083 ,C293_=_C329 ,C293_=_C989 ,C293_=_C1364 ,\nC293_=_C1695 ,C293_=_C2421 ,C293_=_C2458 ,C293_=_C2958 ,C293_=_C3093 ,C293_=_C3722 ,\nC293_=_C3725 ,C293_=_C3726 ,C293_=_C3727 ,C293_=_C3729 ,C293_=_C3731 ,C306_=_C311 ,\nC306_=_C313 ,C306_=_C325 ,C306_=_C338 ,C306_=_C598 ,C306_=_C694 ,C306_=_C1008 ,\nC306_=_C1059 ,C306_=_C1402 ,C306_=_C1947 ,C306_=_C2162 ,C306_=_C2607 ,C306_=_C3060 ,\nC306_=_C3061 ,C306_=_C3062 ,C306_=_C3065 ,C306_=_C3066 ,C306_=_C3067 ,C306_=_C3068 ,\nC306_=_C3069 ,C311_=_C313 ,C311_=_C328 ,C311_=_C341 ,C311_=_C445 ,C311_=_C558 ,\nC311_=_C1119 ,C311_=_C1892 ,C311_=_C1951 ,C311_=_C2085 ,C311_=_C2803 ,C311_=_C3170 ,\nC311_=_C3371 ,C311_=_C3503 ,C311_=_C3513 ,C311_=_C3514 ,C311_=_C3515 ,C311_=_C3518 ,\nC311_=_C3519 ,C311_=_C3520 ,C311_=_C3521 ,C313_=_C330 ,C313_=_C343 ,C313_=_C535 ,\nC313_=_C1955 ,C313_=_C2480 ,C313_=_C2713 ,C313_=_C2895 ,C313_=_C3174 ,C313_=_C3377 ,\nC313_=_C3410 ,C313_=_C3809 ,C313_=_C3839 ,C313_=_C3880 ,C313_=_C3934 ,C313_=_C3935 ,\nC313_=_C3937 ,C320_=_C323 ,C320_=_C325 ,C320_=_C326 ,C320_=_C328 ,C320_=_C329 ,\nC320_=_C330 ,C320_=_C820 ,C320_=_C821 ,C320_=_C824 ,C320_=_C827 ,C320_=_C828 ,\nC320_=_C829 ,C320_=_C831 ,C320_=_C832 ,C320_=_C834 ,C320_=_C835 ,C320_=_C838 ,\nC320_=_C839 ,C320_=_C840 ,C320_=_C841 ,C320_=_C842 ,C320_=_C843 ,C323_=_C325 ,\nC323_=_C326 ,C323_=_C328 ,C323_=_C329 ,C323_=_C330 ,C323_=_C383 ,C323_=_C1558 ,\nC323_=_C1908 ,C323_=_C2060 ,C323_=_C2450 ,C323_=_C2691 ,C323_=_C2694 ,C323_=_C2698 ,\nC323_=_C2699 ,C323_=_C2700 ,C323_=_C2701 ,C323_=_C2702 ,C323_=_C2704 ,C325_=_C326 ,\nC325_=_C328 ,C325_=_C329 ,C325_=_C330 ,C325_=_C338 ,C325_=_C598 ,C325_=_C694 ,\nC325_=_C1008 ,C325_=_C1059 ,C325_=_C1402 ,C325_=_C1947 ,C325_=_C2162 ,C325_=_C2607 ,\nC325_=_C3060 ,C325_=_C3061 ,C325_=_C3062 ,C325_=_C3065 ,C325_=_C3066 ,C325_=_C3067 ,\nC325_=_C3068 ,C325_=_C3069 ,C326_=_C328 ,C326_=_C329 ,C326_=_C330 ,C326_=_C1060 ,\nC326_=_C2608 ,C326_=_C2884 ,C326_=_C2951 ,C326_=_C3073 ,C326_=_C3074 ,C326_=_C3075 ,\nC326_=_C3078 ,C326_=_C3079 ,C326_=_C3080 ,C326_=_C3083 ,C328_=_C329 ,C328_=_C330 ,\nC328_=_C341 ,C328_=_C445 ,C328_=_C558 ,C328_=_C1119 ,C328_=_C1892 ,C328_=_C1951 ,\nC328_=_C2085 ,C328_=_C2803 ,C328_=_C3170 ,C328_=_C3371 ,C328_=_C3503 ,C328_=_C3513 ,\nC328_=_C3514 ,C328_=_C3515 ,C328_=_C3518 ,C328_=_C3519 ,C328_=_C3520 ,C328_=_C3521 ,\nC329_=_C330 ,C329_=_C989 ,C329_=_C1364 ,C329_=_C1695 ,C329_=_C2421 ,C329_=_C2458 ,\nC329_=_C2958 ,C329_=_C3093 ,C329_=_C3722 ,C329_=_C3725 ,C329_=_C3726 ,C329_=_C3727 ,\nC329_=_C3729 ,C329_=_C3731 ,C330_=_C343 ,C330_=_C535 ,C330_=_C1955 ,C330_=_C2480 ,\nC330_=_C2713 ,C330_=_C2895 ,C330_=_C3174 ,C330_=_C3377 ,C330_=_C3410 ,C330_=_C3809 ,\nC330_=_C3839 ,C330_=_C3880 ,C330_=_C3934 ,C330_=_C3935 ,C330_=_C3937 ,C336_=_C338 ,\nC336_=_C340 ,C336_=_C341 ,C336_=_C343 ,C336_=_C347 ,C336_=_C1024 ,C336_=_C1053 ,\nC336_=_C1414 ,C336_=_C1619 ,C336_=_C1620 ,C336_=_C1622 ,C336_=_C1623 ,C336_=_C1627 ,\nC336_=_C1628 ,C336_=_C1629 ,C336_=_C1631 ,C336_=_C1633 ,C336_=_C1635 ,C338_=_C340 ,\nC338_=_C341 ,C338_=_C343 ,C338_=_C598 ,C338_=_C694 ,C338_=_C1008 ,C338_=_C1059 ,\nC338_=_C1402 ,C338_=_C1947 ,C338_=_C2162 ,C338_=_C2607 ,C338_=_C3060 ,C338_=_C3061 ,\nC338_=_C3062 ,C338_=_C3065 ,C338_=_C3066 ,C338_=_C3067 ,C338_=_C3068 ,C338_=_C3069 ,\nC340_=_C341 ,C340_=_C343 ,C340_=_C353 ,C340_=_C443 ,C340_=_C758 ,C340_=_C987 ,\nC340_=_C1145 ,C340_=_C1426 ,C340_=_C1991 ,C340_=_C2493 ,C340_=_C2508 ,C340_=_C2819 ,\nC340_=_C2900 ,C340_=_C3320 ,C340_=_C3495 ,C340_=_C3496 ,C340_=_C3498 ,C340_=_C3499 ,\nC340_=_C3500 ,C340_=_C3501 ,C341_=_C343 ,C341_=_C445 ,C341_=_C558 ,C341_=_C1119 ,\nC341_=_C1892 ,C341_=_C1951 ,C341_=_C2085 ,C341_=_C2803 ,C341_=_C3170 ,C341_=_C3371 ,\nC341_=_C3503 ,C341_=_C3513 ,C341_=_C3514 ,C341_=_C3515 ,C341_=_C3518 ,C341_=_C3519 ,\nC341_=_C3520 ,C341_=_C3521 ,C343_=_C535 ,C343_=_C1955 ,C343_=_C2480 ,C343_=_C2713 ,\nC343_=_C2895 ,C343_=_C3174 ,C343_=_C3377 ,C343_=_C3410 ,C343_=_C3809 ,C343_=_C3839 ,\nC343_=_C3880 ,C343_=_C3934 ,C343_=_C3935 ,C343_=_C3937 ,C347_=_C353 ,C347_=_C1024 ,\nC347_=_C1053 ,C347_=_C1414 ,C347_=_C1619 ,C347_=_C1620 ,C347_=_C1622 ,C347_=_C1623 ,\nC347_=_C1627 ,C347_=_C1628 ,C347_=_C1629 ,C347_=_C1631 ,C347_=_C1633 ,C347_=_C1635 ,\nC353_=_C443 ,C353_=_C758 ,C353_=_C987 ,C353_=_C1145 ,C353_=_C1426 ,C353_=_C1991 ,\nC353_=_C2493 ,C353_=_C2508 ,C353_=_C2819 ,C353_=_C2900 ,C353_=_C3320 ,C353_=_C3495 ,\nC353_=_C3496 ,C353_=_C3498 ,C353_=_C3499 ,C353_=_C3500 ,C353_=_C3501 ,C368_=_C553 ,\nC368_=_C642 ,C368_=_C1233 ,C368_=_C1711 ,C368_=_C2042 ,C368_=_C2124 ,C368_=_C2272 ,\nC368_=_C2491 ,C368_=_C2659 ,C368_=_C2913 ,C368_=_C3011 ,C368_=_C3033 ,C368_=_C3034 ,\nC368_=_C3035 ,C368_=_C3036 ,C368_=_C3037 ,C368_=_C3038 ,C368_=_C3040 ,C368_=_C3041 ,\nC368_=_C3043 ,C381_=_C383 ,C381_=_C389 ,C381_=_C403 ,C381_=_C749 ,C381_=_C803 ,\nC381_=_C977 ,C381_=_C1399 ,C381_=_C1731 ,C381_=_C2000 ,C381_=_C2330 ,C381_=_C2331 ,\nC381_=_C2332 ,C381_=_C2333 ,C381_=_C2335 ,C381_=_C2336 ,C381_=_C2338 ,C381_=_C2339 ,\nC381_=_C2341 ,C381_=_C2343 ,C381_=_C2344 ,C381_=_C2345 ,C381_=_C2346 ,C381_=_C2347 ,\nC381_=_C2348 ,C383_=_C389 ,C383_=_C403 ,C383_=_C1558 ,C383_=_C1908 ,C383_=_C2060 ,\nC383_=_C2450 ,C383_=_C2691 ,C383_=_C2694 ,C383_=_C2698 ,C383_=_C2699 ,C383_=_C2700 ,\nC383_=_C2701 ,C383_=_C2702 ,C383_=_C2704 ,C389_=_C403 ,C389_=_C556 ,C389_=_C1116 ,\nC389_=_C1563 ,C389_=_C1911 ,C389_=_C2064 ,C389_=_C2082 ,C389_=_C2453 ,C389_=_C2799 ,\nC389_=_C3302 ,C389_=_C3304 ,C389_=_C3306 ,C389_=_C3309 ,C389_=_C3311 ,C389_=_C3312 ,\nC389_=_C3313 ,C389_=_C3314 ,C389_=_C3316 ,C389_=_C3317 ,C403_=_C1296 ,C403_=_C1457 ,\nC403_=_C1571 ,C403_=_C1726 ,C403_=_C1924 ,C403_=_C1942 ,C403_=_C2074 ,C403_=_C2237 ,\nC403_=_C2654 ,C403_=_C2949 ,C403_=_C2994 ,C403_=_C3395 ,C403_=_C3658 ,C403_=_C3757 ,\nC403_=_C3898 ,C403_=_C3980 ,C403_=_C3988 ,C403_=_C4001 ,C403_=_C4004 ,C403_=_C4006 ,\nC403_=_C4037 ,C403_=_C4054 ,C443_=_C445 ,C443_=_C457 ,C443_=_C758 ,C443_=_C987 ,\nC443_=_C1145 ,C443_=_C1426 ,C443_=_C1991 ,C443_=_C2493 ,C443_=_C2508 ,C443_=_C2819 ,\nC443_=_C2900 ,C443_=_C3320 ,C443_=_C3495 ,C443_=_C3496 ,C443_=_C3498 ,C443_=_C3499 ,\nC443_=_C3500 ,C443_=_C3501 ,C445_=_C457 ,C445_=_C558 ,C445_=_C1119 ,C445_=_C1892 ,\nC445_=_C1951 ,C445_=_C2085 ,C445_=_C2803 ,C445_=_C3170 ,C445_=_C3371 ,C445_=_C3503 ,\nC445_=_C3513 ,C445_=_C3514 ,C445_=_C3515 ,C445_=_C3518 ,C445_=_C3519 ,C445_=_C3520 ,\nC445_=_C3521 ,C457_=_C738 ,C457_=_C767 ,C457_=_C1078 ,C457_=_C1153 ,C457_=_C1793 ,\nC457_=_C1857 ,C457_=_C1999 ,C457_=_C2504 ,C457_=_C2517 ,C457_=_C2623 ,C457_=_C2655 ,\nC457_=_C3244 ,C457_=_C3301 ,C457_=_C3330 ,C457_=_C3494 ,C457_=_C3530 ,C457_=_C3631 ,\nC457_=_C3807 ,C457_=_C3908 ,C457_=_C4072 ,C457_=_C4089 ,C457_=_C4096 ,C480_=_C607 ,\nC480_=_C653 ,C480_=_C1898</w:t>
      </w:r>
    </w:p>
    <w:p>
      <w:pPr>
        <w:pStyle w:val="PreformattedText"/>
        <w:bidi w:val="0"/>
        <w:spacing w:before="0" w:after="0"/>
        <w:jc w:val="left"/>
        <w:rPr/>
      </w:pPr>
      <w:r>
        <w:rPr/>
        <w:t xml:space="preserve"> </w:t>
      </w:r>
      <w:r>
        <w:rPr/>
        <w:t>,C480_=_C2037 ,C480_=_C2214 ,C480_=_C2301 ,C480_=_C2500 ,\nC480_=_C2669 ,C480_=_C3189 ,C480_=_C3222 ,C480_=_C3380 ,C480_=_C3595 ,C480_=_C3710 ,\nC480_=_C3803 ,C480_=_C3940 ,C480_=_C3973 ,C480_=_C3981 ,C480_=_C4012 ,C480_=_C4013 ,\nC480_=_C4014 ,C480_=_C4015 ,C489_=_C499 ,C489_=_C500 ,C489_=_C632 ,C489_=_C1052 ,\nC489_=_C1155 ,C489_=_C1478 ,C489_=_C1479 ,C489_=_C1480 ,C489_=_C1481 ,C489_=_C1482 ,\nC489_=_C1484 ,C489_=_C1485 ,C489_=_C1486 ,C489_=_C1487 ,C489_=_C1488 ,C489_=_C1489 ,\nC489_=_C1490 ,C489_=_C1492 ,C489_=_C1493 ,C489_=_C1495 ,C489_=_C1496 ,C489_=_C1497 ,\nC489_=_C1498 ,C489_=_C1499 ,C489_=_C1500 ,C499_=_C500 ,C499_=_C881 ,C499_=_C968 ,\nC499_=_C991 ,C499_=_C1120 ,C499_=_C1218 ,C499_=_C1843 ,C499_=_C2147 ,C499_=_C2207 ,\nC499_=_C2267 ,C499_=_C2510 ,C499_=_C2823 ,C499_=_C2902 ,C499_=_C2918 ,C499_=_C3214 ,\nC499_=_C3554 ,C499_=_C3738 ,C499_=_C3740 ,C499_=_C3741 ,C499_=_C3742 ,C499_=_C3743 ,\nC499_=_C3744 ,C499_=_C3745 ,C499_=_C3746 ,C499_=_C3747 ,C500_=_C761 ,C500_=_C813 ,\nC500_=_C882 ,C500_=_C1745 ,C500_=_C1845 ,C500_=_C2012 ,C500_=_C2459 ,C500_=_C3215 ,\nC500_=_C3475 ,C500_=_C3555 ,C500_=_C3790 ,C500_=_C3791 ,C500_=_C3792 ,C500_=_C3793 ,\nC500_=_C3794 ,C500_=_C3796 ,C500_=_C3797 ,C500_=_C3798 ,C523_=_C531 ,C523_=_C535 ,\nC523_=_C539 ,C523_=_C640 ,C523_=_C754 ,C523_=_C806 ,C523_=_C1707 ,C523_=_C1735 ,\nC523_=_C1802 ,C523_=_C1909 ,C523_=_C2005 ,C523_=_C2079 ,C523_=_C2118 ,C523_=_C2783 ,\nC523_=_C2784 ,C523_=_C2787 ,C523_=_C2788 ,C523_=_C2789 ,C523_=_C2790 ,C523_=_C2791 ,\nC523_=_C2792 ,C523_=_C2793 ,C523_=_C2795 ,C523_=_C2796 ,C523_=_C2797 ,C531_=_C535 ,\nC531_=_C539 ,C531_=_C580 ,C531_=_C992 ,C531_=_C1219 ,C531_=_C1917 ,C531_=_C2131 ,\nC531_=_C2227 ,C531_=_C2476 ,C531_=_C2499 ,C531_=_C2595 ,C531_=_C2711 ,C531_=_C2845 ,\nC531_=_C2959 ,C531_=_C2971 ,C531_=_C3324 ,C531_=_C3372 ,C531_=_C3639 ,C531_=_C3696 ,\nC531_=_C3763 ,C531_=_C3764 ,C531_=_C3766 ,C531_=_C3767 ,C531_=_C3768 ,C531_=_C3770 ,\nC531_=_C3771 ,C535_=_C539 ,C535_=_C1955 ,C535_=_C2480 ,C535_=_C2713 ,C535_=_C2895 ,\nC535_=_C3174 ,C535_=_C3377 ,C535_=_C3410 ,C535_=_C3809 ,C535_=_C3839 ,C535_=_C3880 ,\nC535_=_C3934 ,C535_=_C3935 ,C535_=_C3937 ,C539_=_C996 ,C539_=_C1319 ,C539_=_C1368 ,\nC539_=_C1545 ,C539_=_C1700 ,C539_=_C2430 ,C539_=_C2446 ,C539_=_C2484 ,C539_=_C2723 ,\nC539_=_C2908 ,C539_=_C3100 ,C539_=_C3155 ,C539_=_C3383 ,C539_=_C3648 ,C539_=_C3734 ,\nC539_=_C3815 ,C539_=_C3866 ,C539_=_C3891 ,C539_=_C3997 ,C539_=_C4046 ,C539_=_C4073 ,\nC539_=_C4080 ,C539_=_C4085 ,C539_=_C4086 ,C548_=_C553 ,C548_=_C556 ,C548_=_C558 ,\nC548_=_C561 ,C548_=_C720 ,C548_=_C1109 ,C548_=_C1773 ,C548_=_C1834 ,C548_=_C2076 ,\nC548_=_C2238 ,C548_=_C2239 ,C548_=_C2240 ,C548_=_C2241 ,C548_=_C2242 ,C548_=_C2244 ,\nC548_=_C2245 ,C548_=_C2247 ,C548_=_C2248 ,C548_=_C2249 ,C548_=_C2252 ,C548_=_C2253 ,\nC548_=_C2255 ,C548_=_C2256 ,C548_=_C2257 ,C548_=_C2258 ,C548_=_C2259 ,C553_=_C556 ,\nC553_=_C558 ,C553_=_C561 ,C553_=_C642 ,C553_=_C1233 ,C553_=_C1711 ,C553_=_C2042 ,\nC553_=_C2124 ,C553_=_C2272 ,C553_=_C2491 ,C553_=_C2659 ,C553_=_C2913 ,C553_=_C3011 ,\nC553_=_C3033 ,C553_=_C3034 ,C553_=_C3035 ,C553_=_C3036 ,C553_=_C3037 ,C553_=_C3038 ,\nC553_=_C3040 ,C553_=_C3041 ,C553_=_C3043 ,C556_=_C558 ,C556_=_C561 ,C556_=_C1116 ,\nC556_=_C1563 ,C556_=_C1911 ,C556_=_C2064 ,C556_=_C2082 ,C556_=_C2453 ,C556_=_C2799 ,\nC556_=_C3302 ,C556_=_C3304 ,C556_=_C3306 ,C556_=_C3309 ,C556_=_C3311 ,C556_=_C3312 ,\nC556_=_C3313 ,C556_=_C3314 ,C556_=_C3316 ,C556_=_C3317 ,C558_=_C561 ,C558_=_C1119 ,\nC558_=_C1892 ,C558_=_C1951 ,C558_=_C2085 ,C558_=_C2803 ,C558_=_C3170 ,C558_=_C3371 ,\nC558_=_C3503 ,C558_=_C3513 ,C558_=_C3514 ,C558_=_C3515 ,C558_=_C3518 ,C558_=_C3519 ,\nC558_=_C3520 ,C558_=_C3521 ,C561_=_C1069 ,C561_=_C1123 ,C561_=_C2091 ,C561_=_C2616 ,\nC561_=_C2809 ,C561_=_C2893 ,C561_=_C3238 ,C561_=_C3296 ,C561_=_C3376 ,C561_=_C3409 ,\nC561_=_C3774 ,C561_=_C3837 ,C561_=_C3879 ,C561_=_C3904 ,C561_=_C3910 ,C561_=_C3912 ,\nC566_=_C580 ,C566_=_C631 ,C566_=_C973 ,C566_=_C1179 ,C566_=_C1181 ,C566_=_C1182 ,\nC566_=_C1184 ,C566_=_C1185 ,C566_=_C1186 ,C566_=_C1187 ,C566_=_C1188 ,C566_=_C1191 ,\nC566_=_C1192 ,C566_=_C1193 ,C566_=_C1197 ,C566_=_C1198 ,C566_=_C1199 ,C566_=_C1201 ,\nC566_=_C1202 ,C566_=_C1203 ,C580_=_C992 ,C580_=_C1219 ,C580_=_C1917 ,C580_=_C2131 ,\nC580_=_C2227 ,C580_=_C2476 ,C580_=_C2499 ,C580_=_C2595 ,C580_=_C2711 ,C580_=_C2845 ,\nC580_=_C2959 ,C580_=_C2971 ,C580_=_C3324 ,C580_=_C3372 ,C580_=_C3639 ,C580_=_C3696 ,\nC580_=_C3763 ,C580_=_C3764 ,C580_=_C3766 ,C580_=_C3767 ,C580_=_C3768 ,C580_=_C3770 ,\nC580_=_C3771 ,C589_=_C598 ,C589_=_C607 ,C589_=_C687 ,C589_=_C741 ,C589_=_C796 ,\nC589_=_C1000 ,C589_=_C1022 ,C589_=_C1079 ,C589_=_C1081 ,C589_=_C1082 ,C589_=_C1083 ,\nC589_=_C1084 ,C589_=_C1085 ,C589_=_C1088 ,C589_=_C1090 ,C589_=_C1093 ,C589_=_C1094 ,\nC589_=_C1096 ,C589_=_C1097 ,C589_=_C1098 ,C589_=_C1099 ,C589_=_C1100 ,C589_=_C1101 ,\nC598_=_C607 ,C598_=_C694 ,C598_=_C1008 ,C598_=_C1059 ,C598_=_C1402 ,C598_=_C1947 ,\nC598_=_C2162 ,C598_=_C2607 ,C598_=_C3060 ,C598_=_C3061 ,C598_=_C3062 ,C598_=_C3065 ,\nC598_=_C3066 ,C598_=_C3067 ,C598_=_C3068 ,C598_=_C3069 ,C607_=_C653 ,C607_=_C1898 ,\nC607_=_C2037 ,C607_=_C2214 ,C607_=_C2301 ,C607_=_C2500 ,C607_=_C2669 ,C607_=_C3189 ,\nC607_=_C3222 ,C607_=_C3380 ,C607_=_C3595 ,C607_=_C3710 ,C607_=_C3803 ,C607_=_C3940 ,\nC607_=_C3973 ,C607_=_C3981 ,C607_=_C4012 ,C607_=_C4013 ,C607_=_C4014 ,C607_=_C4015 ,\nC630_=_C631 ,C630_=_C632 ,C630_=_C640 ,C630_=_C642 ,C630_=_C652 ,C630_=_C653 ,\nC630_=_C740 ,C630_=_C895 ,C630_=_C896 ,C630_=_C897 ,C630_=_C898 ,C630_=_C900 ,\nC630_=_C901 ,C630_=_C902 ,C630_=_C903 ,C630_=_C904 ,C630_=_C905 ,C630_=_C906 ,\nC630_=_C910 ,C630_=_C911 ,C630_=_C912 ,C630_=_C914 ,C630_=_C915 ,C630_=_C916 ,\nC630_=_C917 ,C630_=_C919 ,C631_=_C632 ,C631_=_C640 ,C631_=_C642 ,C631_=_C652 ,\nC631_=_C653 ,C631_=_C973 ,C631_=_C1179 ,C631_=_C1181 ,C631_=_C1182 ,C631_=_C1184 ,\nC631_=_C1185 ,C631_=_C1186 ,C631_=_C1187 ,C631_=_C1188 ,C631_=_C1191 ,C631_=_C1192 ,\nC631_=_C1193 ,C631_=_C1197 ,C631_=_C1198 ,C631_=_C1199 ,C631_=_C1201 ,C631_=_C1202 ,\nC631_=_C1203 ,C632_=_C640 ,C632_=_C642 ,C632_=_C652 ,C632_=_C653 ,C632_=_C1052 ,\nC632_=_C1155 ,C632_=_C1478 ,C632_=_C1479 ,C632_=_C1480 ,C632_=_C1481 ,C632_=_C1482 ,\nC632_=_C1484 ,C632_=_C1485 ,C632_=_C1486 ,C632_=_C1487 ,C632_=_C1488 ,C632_=_C1489 ,\nC632_=_C1490 ,C632_=_C1492 ,C632_=_C1493 ,C632_=_C1495 ,C632_=_C1496 ,C632_=_C1497 ,\nC632_=_C1498 ,C632_=_C1499 ,C632_=_C1500 ,C640_=_C642 ,C640_=_C652 ,C640_=_C653 ,\nC640_=_C754 ,C640_=_C806 ,C640_=_C1707 ,C640_=_C1735 ,C640_=_C1802 ,C640_=_C1909 ,\nC640_=_C2005 ,C640_=_C2079 ,C640_=_C2118 ,C640_=_C2783 ,C640_=_C2784 ,C640_=_C2787 ,\nC640_=_C2788 ,C640_=_C2789 ,C640_=_C2790 ,C640_=_C2791 ,C640_=_C2792 ,C640_=_C2793 ,\nC640_=_C2795 ,C640_=_C2796 ,C640_=_C2797 ,C642_=_C652 ,C642_=_C653 ,C642_=_C1233 ,\nC642_=_C1711 ,C642_=_C2042 ,C642_=_C2124 ,C642_=_C2272 ,C642_=_C2491 ,C642_=_C2659 ,\nC642_=_C2913 ,C642_=_C3011 ,C642_=_C3033 ,C642_=_C3034 ,C642_=_C3035 ,C642_=_C3036 ,\nC642_=_C3037 ,C642_=_C3038 ,C642_=_C3040 ,C642_=_C3041 ,C642_=_C3043 ,C652_=_C653 ,\nC652_=_C859 ,C652_=_C1066 ,C652_=_C1519 ,C652_=_C1652 ,C652_=_C1825 ,C652_=_C2498 ,\nC652_=_C2541 ,C652_=_C2614 ,C652_=_C2633 ,C652_=_C2665 ,C652_=_C3234 ,C652_=_C3294 ,\nC652_=_C3422 ,C652_=_C3464 ,C652_=_C3593 ,C652_=_C3704 ,C652_=_C3758 ,C652_=_C3760 ,\nC653_=_C1898 ,C653_=_C2037 ,C653_=_C2214 ,C653_=_C2301 ,C653_=_C2500 ,C653_=_C2669 ,\nC653_=_C3189 ,C653_=_C3222 ,C653_=_C3380 ,C653_=_C3595 ,C653_=_C3710 ,C653_=_C3803 ,\nC653_=_C3940 ,C653_=_C3973 ,C653_=_C3981 ,C653_=_C4012 ,C653_=_C4013 ,C653_=_C4014 ,\nC653_=_C4015 ,C687_=_C694 ,C687_=_C741 ,C687_=_C796 ,C687_=_C1000 ,C687_=_C1022 ,\nC687_=_C1079 ,C687_=_C1081 ,C687_=_C1082 ,C687_=_C1083 ,C687_=_C1084 ,C687_=_C1085 ,\nC687_=_C1088 ,C687_=_C1090 ,C687_=_C1093 ,C687_=_C1094 ,C687_=_C1096 ,C687_=_C1097 ,\nC687_=_C1098 ,C687_=_C1099 ,C687_=_C1100 ,C687_=_C1101 ,C694_=_C1008 ,C694_=_C1059 ,\nC694_=_C1402 ,C694_=_C1947 ,C694_=_C2162 ,C694_=_C2607 ,C694_=_C3060 ,C694_=_C3061 ,\nC694_=_C3062 ,C694_=_C3065 ,C694_=_C3066 ,C694_=_C3067 ,C694_=_C3068 ,C694_=_C3069 ,\nC720_=_C738 ,C720_=_C1109 ,C720_=_C1773 ,C720_=_C1834 ,C720_=_C2076 ,C720_=_C2238 ,\nC720_=_C2239 ,C720_=_C2240 ,C720_=_C2241 ,C720_=_C2242 ,C720_=_C2244 ,C720_=_C2245 ,\nC720_=_C2247 ,C720_=_C2248 ,C720_=_C2249 ,C720_=_C2252 ,C720_=_C2253 ,C720_=_C2255 ,\nC720_=_C2256 ,C720_=_C2257 ,C720_=_C2258 ,C720_=_C2259 ,C738_=_C767 ,C738_=_C1078 ,\nC738_=_C1153 ,C738_=_C1793 ,C738_=_C1857 ,C738_=_C1999 ,C738_=_C2504 ,C738_=_C2517 ,\nC738_=_C2623 ,C738_=_C2655 ,C738_=_C3244 ,C738_=_C3301 ,C738_=_C3330 ,C738_=_C3494 ,\nC738_=_C3530 ,C738_=_C3631 ,C738_=_C3807 ,C738_=_C3908 ,C738_=_C4072 ,C738_=_C4089 ,\nC738_=_C4096 ,C740_=_C741 ,C740_=_C749 ,C740_=_C754 ,C740_=_C755 ,C740_=_C758 ,\nC740_=_C761 ,C740_=_C767 ,C740_=_C895 ,C740_=_C896 ,C740_=_C897 ,C740_=_C898 ,\nC740_=_C900 ,C740_=_C901 ,C740_=_C902 ,C740_=_C903 ,C740_=_C904 ,C740_=_C905 ,\nC740_=_C906 ,C740_=_C910 ,C740_=_C911 ,C740_=_C912 ,C740_=_C914 ,C740_=_C915 ,\nC740_=_C916 ,C740_=_C917 ,C740_=_C919 ,C741_=_C749 ,C741_=_C754 ,C741_=_C755 ,\nC741_=_C758 ,C741_=_C761 ,C741_=_C767 ,C741_=_C796 ,C741_=_C1000 ,C741_=_C1022 ,\nC741_=_C1079 ,C741_=_C1081 ,C741_=_C1082 ,C741_=_C1083 ,C741_=_C1084 ,C741_=_C1085 ,\nC741_=_C1088 ,C741_=_C1090 ,C741_=_C1093 ,C741_=_C1094 ,C741_=_C1096 ,C741_=_C1097 ,\nC741_=_C1098 ,C741_=_C1099 ,C741_=_C1100 ,C741_=_C1101 ,C749_=_C754 ,C749_=_C755 ,\nC749_=_C758 ,C749_=_C761 ,C749_=_C767 ,C749_=_C803 ,C749_=_C977 ,C749_=_C1399 ,\nC749_=_C1731 ,C749_=_C2000 ,C749_=_C2330 ,C749_=_C2331 ,C749_=_C2332 ,C749_=_C2333 ,\nC749_=_C2335 ,C749_=_C2336 ,C749_=_C2338 ,C749_=_C2339 ,C749_=_C2341 ,C749_=_C2343 ,\nC749_=_C2344 ,C749_=_C2345 ,C749_=_C2346 ,C749_=_C2347 ,C749_=_C2348 ,C754_=_C755 ,\nC754_=_C758 ,C754_=_C761 ,C754_=_C767 ,C754_=_C806 ,C754_=_C1707 ,C754_=_C1735 ,\nC754_=_C1802 ,C754_=_C1909 ,C754_=_C2005 ,C754_=_C2079 ,C754_=_C2118 ,C754_=_C2783 ,\nC754_=_C2784</w:t>
      </w:r>
    </w:p>
    <w:p>
      <w:pPr>
        <w:pStyle w:val="PreformattedText"/>
        <w:bidi w:val="0"/>
        <w:spacing w:before="0" w:after="0"/>
        <w:jc w:val="left"/>
        <w:rPr/>
      </w:pPr>
      <w:r>
        <w:rPr/>
        <w:t xml:space="preserve"> </w:t>
      </w:r>
      <w:r>
        <w:rPr/>
        <w:t>,C754_=_C2787 ,C754_=_C2788 ,C754_=_C2789 ,C754_=_C2790 ,C754_=_C2791 ,\nC754_=_C2792 ,C754_=_C2793 ,C754_=_C2795 ,C754_=_C2796 ,C754_=_C2797 ,C755_=_C758 ,\nC755_=_C761 ,C755_=_C767 ,C755_=_C807 ,C755_=_C1039 ,C755_=_C1286 ,C755_=_C1443 ,\nC755_=_C1645 ,C755_=_C1738 ,C755_=_C1934 ,C755_=_C1967 ,C755_=_C2008 ,C755_=_C2609 ,\nC755_=_C2981 ,C755_=_C3024 ,C755_=_C3160 ,C755_=_C3161 ,C755_=_C3163 ,C755_=_C3164 ,\nC755_=_C3165 ,C755_=_C3166 ,C758_=_C761 ,C758_=_C767 ,C758_=_C987 ,C758_=_C1145 ,\nC758_=_C1426 ,C758_=_C1991 ,C758_=_C2493 ,C758_=_C2508 ,C758_=_C2819 ,C758_=_C2900 ,\nC758_=_C3320 ,C758_=_C3495 ,C758_=_C3496 ,C758_=_C3498 ,C758_=_C3499 ,C758_=_C3500 ,\nC758_=_C3501 ,C761_=_C767 ,C761_=_C813 ,C761_=_C882 ,C761_=_C1745 ,C761_=_C1845 ,\nC761_=_C2012 ,C761_=_C2459 ,C761_=_C3215 ,C761_=_C3475 ,C761_=_C3555 ,C761_=_C3790 ,\nC761_=_C3791 ,C761_=_C3792 ,C761_=_C3793 ,C761_=_C3794 ,C761_=_C3796 ,C761_=_C3797 ,\nC761_=_C3798 ,C767_=_C1078 ,C767_=_C1153 ,C767_=_C1793 ,C767_=_C1857 ,C767_=_C1999 ,\nC767_=_C2504 ,C767_=_C2517 ,C767_=_C2623 ,C767_=_C2655 ,C767_=_C3244 ,C767_=_C3301 ,\nC767_=_C3330 ,C767_=_C3494 ,C767_=_C3530 ,C767_=_C3631 ,C767_=_C3807 ,C767_=_C3908 ,\nC767_=_C4072 ,C767_=_C4089 ,C767_=_C4096 ,C796_=_C803 ,C796_=_C806 ,C796_=_C807 ,\nC796_=_C813 ,C796_=_C1000 ,C796_=_C1022 ,C796_=_C1079 ,C796_=_C1081 ,C796_=_C1082 ,\nC796_=_C1083 ,C796_=_C1084 ,C796_=_C1085 ,C796_=_C1088 ,C796_=_C1090 ,C796_=_C1093 ,\nC796_=_C1094 ,C796_=_C1096 ,C796_=_C1097 ,C796_=_C1098 ,C796_=_C1099 ,C796_=_C1100 ,\nC796_=_C1101 ,C803_=_C806 ,C803_=_C807 ,C803_=_C813 ,C803_=_C977 ,C803_=_C1399 ,\nC803_=_C1731 ,C803_=_C2000 ,C803_=_C2330 ,C803_=_C2331 ,C803_=_C2332 ,C803_=_C2333 ,\nC803_=_C2335 ,C803_=_C2336 ,C803_=_C2338 ,C803_=_C2339 ,C803_=_C2341 ,C803_=_C2343 ,\nC803_=_C2344 ,C803_=_C2345 ,C803_=_C2346 ,C803_=_C2347 ,C803_=_C2348 ,C806_=_C807 ,\nC806_=_C813 ,C806_=_C1707 ,C806_=_C1735 ,C806_=_C1802 ,C806_=_C1909 ,C806_=_C2005 ,\nC806_=_C2079 ,C806_=_C2118 ,C806_=_C2783 ,C806_=_C2784 ,C806_=_C2787 ,C806_=_C2788 ,\nC806_=_C2789 ,C806_=_C2790 ,C806_=_C2791 ,C806_=_C2792 ,C806_=_C2793 ,C806_=_C2795 ,\nC806_=_C2796 ,C806_=_C2797 ,C807_=_C813 ,C807_=_C1039 ,C807_=_C1286 ,C807_=_C1443 ,\nC807_=_C1645 ,C807_=_C1738 ,C807_=_C1934 ,C807_=_C1967 ,C807_=_C2008 ,C807_=_C2609 ,\nC807_=_C2981 ,C807_=_C3024 ,C807_=_C3160 ,C807_=_C3161 ,C807_=_C3163 ,C807_=_C3164 ,\nC807_=_C3165 ,C807_=_C3166 ,C813_=_C882 ,C813_=_C1745 ,C813_=_C1845 ,C813_=_C2012 ,\nC813_=_C2459 ,C813_=_C3215 ,C813_=_C3475 ,C813_=_C3555 ,C813_=_C3790 ,C813_=_C3791 ,\nC813_=_C3792 ,C813_=_C3793 ,C813_=_C3794 ,C813_=_C3796 ,C813_=_C3797 ,C813_=_C3798 ,\nC820_=_C821 ,C820_=_C824 ,C820_=_C827 ,C820_=_C828 ,C820_=_C829 ,C820_=_C831 ,\nC820_=_C832 ,C820_=_C834 ,C820_=_C835 ,C820_=_C838 ,C820_=_C839 ,C820_=_C840 ,\nC820_=_C841 ,C820_=_C842 ,C820_=_C843 ,C820_=_C973 ,C820_=_C977 ,C820_=_C987 ,\nC820_=_C989 ,C820_=_C991 ,C820_=_C992 ,C820_=_C996 ,C821_=_C824 ,C821_=_C827 ,\nC821_=_C828 ,C821_=_C829 ,C821_=_C831 ,C821_=_C832 ,C821_=_C834 ,C821_=_C835 ,\nC821_=_C838 ,C821_=_C839 ,C821_=_C840 ,C821_=_C841 ,C821_=_C842 ,C821_=_C843 ,\nC821_=_C1155 ,C824_=_C827 ,C824_=_C828 ,C824_=_C829 ,C824_=_C831 ,C824_=_C832 ,\nC824_=_C834 ,C824_=_C835 ,C824_=_C838 ,C824_=_C839 ,C824_=_C840 ,C824_=_C841 ,\nC824_=_C842 ,C824_=_C843 ,C824_=_C1478 ,C824_=_C1545 ,C827_=_C828 ,C827_=_C829 ,\nC827_=_C831 ,C827_=_C832 ,C827_=_C834 ,C827_=_C835 ,C827_=_C838 ,C827_=_C839 ,\nC827_=_C840 ,C827_=_C841 ,C827_=_C842 ,C827_=_C843 ,C827_=_C1186 ,C827_=_C2330 ,\nC827_=_C2817 ,C827_=_C2819 ,C827_=_C2823 ,C828_=_C829 ,C828_=_C831 ,C828_=_C832 ,\nC828_=_C834 ,C828_=_C835 ,C828_=_C838 ,C828_=_C839 ,C828_=_C840 ,C828_=_C841 ,\nC828_=_C842 ,C828_=_C843 ,C828_=_C1188 ,C828_=_C2332 ,C828_=_C2900 ,C828_=_C2902 ,\nC828_=_C2908 ,C829_=_C831 ,C829_=_C832 ,C829_=_C834 ,C829_=_C835 ,C829_=_C838 ,\nC829_=_C839 ,C829_=_C840 ,C829_=_C841 ,C829_=_C842 ,C829_=_C843 ,C829_=_C2691 ,\nC829_=_C2951 ,C829_=_C2958 ,C829_=_C2959 ,C831_=_C832 ,C831_=_C834 ,C831_=_C835 ,\nC831_=_C838 ,C831_=_C839 ,C831_=_C840 ,C831_=_C841 ,C831_=_C842 ,C831_=_C843 ,\nC831_=_C1484 ,C831_=_C3093 ,C831_=_C3100 ,C832_=_C834 ,C832_=_C835 ,C832_=_C838 ,\nC832_=_C839 ,C832_=_C840 ,C832_=_C841 ,C832_=_C842 ,C832_=_C843 ,C832_=_C1485 ,\nC834_=_C835 ,C834_=_C838 ,C834_=_C839 ,C834_=_C840 ,C834_=_C841 ,C834_=_C842 ,\nC834_=_C843 ,C834_=_C1486 ,C835_=_C838 ,C835_=_C839 ,C835_=_C840 ,C835_=_C841 ,\nC835_=_C842 ,C835_=_C843 ,C835_=_C1489 ,C838_=_C839 ,C838_=_C840 ,C838_=_C841 ,\nC838_=_C842 ,C838_=_C843 ,C838_=_C1197 ,C838_=_C2341 ,C838_=_C3498 ,C838_=_C3738 ,\nC839_=_C840 ,C839_=_C841 ,C839_=_C842 ,C839_=_C843 ,C839_=_C1492 ,C839_=_C2380 ,\nC839_=_C3848 ,C840_=_C841 ,C840_=_C842 ,C840_=_C843 ,C840_=_C1495 ,C841_=_C842 ,\nC841_=_C843 ,C841_=_C1500 ,C841_=_C3277 ,C842_=_C843 ,C842_=_C1201 ,C842_=_C2346 ,\nC842_=_C3500 ,C842_=_C3744 ,C842_=_C3770 ,C843_=_C1203 ,C843_=_C2259 ,C843_=_C2348 ,\nC843_=_C3317 ,C843_=_C3501 ,C843_=_C3520 ,C843_=_C3746 ,C843_=_C3912 ,C859_=_C860 ,\nC859_=_C1066 ,C859_=_C1519 ,C859_=_C1652 ,C859_=_C1825 ,C859_=_C2498 ,C859_=_C2541 ,\nC859_=_C2614 ,C859_=_C2633 ,C859_=_C2665 ,C859_=_C3234 ,C859_=_C3294 ,C859_=_C3422 ,\nC859_=_C3464 ,C859_=_C3593 ,C859_=_C3704 ,C859_=_C3758 ,C859_=_C3760 ,C860_=_C1260 ,\nC860_=_C1609 ,C860_=_C1826 ,C860_=_C2296 ,C860_=_C2460 ,C860_=_C3133 ,C860_=_C3182 ,\nC860_=_C3216 ,C860_=_C3610 ,C860_=_C3817 ,C860_=_C3818 ,C860_=_C3819 ,C860_=_C3820 ,\nC860_=_C3821 ,C860_=_C3822 ,C860_=_C3824 ,C860_=_C3825 ,C860_=_C3827 ,C860_=_C3828 ,\nC860_=_C3829 ,C876_=_C881 ,C876_=_C882 ,C876_=_C930 ,C876_=_C1287 ,C876_=_C1333 ,\nC876_=_C1445 ,C876_=_C1867 ,C876_=_C1935 ,C876_=_C2356 ,C876_=_C2817 ,C876_=_C2983 ,\nC876_=_C3142 ,C876_=_C3266 ,C876_=_C3267 ,C876_=_C3268 ,C876_=_C3269 ,C876_=_C3270 ,\nC876_=_C3271 ,C876_=_C3272 ,C876_=_C3273 ,C876_=_C3274 ,C876_=_C3275 ,C876_=_C3276 ,\nC876_=_C3277 ,C876_=_C3279 ,C876_=_C3280 ,C881_=_C882 ,C881_=_C968 ,C881_=_C991 ,\nC881_=_C1120 ,C881_=_C1218 ,C881_=_C1843 ,C881_=_C2147 ,C881_=_C2207 ,C881_=_C2267 ,\nC881_=_C2510 ,C881_=_C2823 ,C881_=_C2902 ,C881_=_C2918 ,C881_=_C3214 ,C881_=_C3554 ,\nC881_=_C3738 ,C881_=_C3740 ,C881_=_C3741 ,C881_=_C3742 ,C881_=_C3743 ,C881_=_C3744 ,\nC881_=_C3745 ,C881_=_C3746 ,C881_=_C3747 ,C882_=_C1745 ,C882_=_C1845 ,C882_=_C2012 ,\nC882_=_C2459 ,C882_=_C3215 ,C882_=_C3475 ,C882_=_C3555 ,C882_=_C3790 ,C882_=_C3791 ,\nC882_=_C3792 ,C882_=_C3793 ,C882_=_C3794 ,C882_=_C3796 ,C882_=_C3797 ,C882_=_C3798 ,\nC895_=_C896 ,C895_=_C897 ,C895_=_C898 ,C895_=_C900 ,C895_=_C901 ,C895_=_C902 ,\nC895_=_C903 ,C895_=_C904 ,C895_=_C905 ,C895_=_C906 ,C895_=_C910 ,C895_=_C911 ,\nC895_=_C912 ,C895_=_C914 ,C895_=_C915 ,C895_=_C916 ,C895_=_C917 ,C895_=_C919 ,\nC895_=_C1179 ,C895_=_C1218 ,C895_=_C1219 ,C896_=_C897 ,C896_=_C898 ,C896_=_C900 ,\nC896_=_C901 ,C896_=_C902 ,C896_=_C903 ,C896_=_C904 ,C896_=_C905 ,C896_=_C906 ,\nC896_=_C910 ,C896_=_C911 ,C896_=_C912 ,C896_=_C914 ,C896_=_C915 ,C896_=_C916 ,\nC896_=_C917 ,C896_=_C919 ,C896_=_C1286 ,C896_=_C1287 ,C896_=_C1296 ,C897_=_C898 ,\nC897_=_C900 ,C897_=_C901 ,C897_=_C902 ,C897_=_C903 ,C897_=_C904 ,C897_=_C905 ,\nC897_=_C906 ,C897_=_C910 ,C897_=_C911 ,C897_=_C912 ,C897_=_C914 ,C897_=_C915 ,\nC897_=_C916 ,C897_=_C917 ,C897_=_C919 ,C897_=_C1319 ,C898_=_C900 ,C898_=_C901 ,\nC898_=_C902 ,C898_=_C903 ,C898_=_C904 ,C898_=_C905 ,C898_=_C906 ,C898_=_C910 ,\nC898_=_C911 ,C898_=_C912 ,C898_=_C914 ,C898_=_C915 ,C898_=_C916 ,C898_=_C917 ,\nC898_=_C919 ,C898_=_C1443 ,C898_=_C1445 ,C898_=_C1457 ,C900_=_C901 ,C900_=_C902 ,\nC900_=_C903 ,C900_=_C904 ,C900_=_C905 ,C900_=_C906 ,C900_=_C910 ,C900_=_C911 ,\nC900_=_C912 ,C900_=_C914 ,C900_=_C915 ,C900_=_C916 ,C900_=_C917 ,C900_=_C919 ,\nC900_=_C1934 ,C900_=_C1935 ,C900_=_C1942 ,C901_=_C902 ,C901_=_C903 ,C901_=_C904 ,\nC901_=_C905 ,C901_=_C906 ,C901_=_C910 ,C901_=_C911 ,C901_=_C912 ,C901_=_C914 ,\nC901_=_C915 ,C901_=_C916 ,C901_=_C917 ,C901_=_C919 ,C902_=_C903 ,C902_=_C904 ,\nC902_=_C905 ,C902_=_C906 ,C902_=_C910 ,C902_=_C911 ,C902_=_C912 ,C902_=_C914 ,\nC902_=_C915 ,C902_=_C916 ,C902_=_C917 ,C902_=_C919 ,C902_=_C1184 ,C902_=_C1479 ,\nC902_=_C2491 ,C902_=_C2493 ,C902_=_C2498 ,C902_=_C2499 ,C902_=_C2500 ,C902_=_C2504 ,\nC903_=_C904 ,C903_=_C905 ,C903_=_C906 ,C903_=_C910 ,C903_=_C911 ,C903_=_C912 ,\nC903_=_C914 ,C903_=_C915 ,C903_=_C916 ,C903_=_C917 ,C903_=_C919 ,C904_=_C905 ,\nC904_=_C906 ,C904_=_C910 ,C904_=_C911 ,C904_=_C912 ,C904_=_C914 ,C904_=_C915 ,\nC904_=_C916 ,C904_=_C917 ,C904_=_C919 ,C904_=_C1185 ,C904_=_C1481 ,C904_=_C2659 ,\nC904_=_C2665 ,C904_=_C2669 ,C905_=_C906 ,C905_=_C910 ,C905_=_C911 ,C905_=_C912 ,\nC905_=_C914 ,C905_=_C915 ,C905_=_C916 ,C905_=_C917 ,C905_=_C919 ,C906_=_C910 ,\nC906_=_C911 ,C906_=_C912 ,C906_=_C914 ,C906_=_C915 ,C906_=_C916 ,C906_=_C917 ,\nC906_=_C919 ,C906_=_C2333 ,C906_=_C2981 ,C906_=_C2983 ,C906_=_C2994 ,C910_=_C911 ,\nC910_=_C912 ,C910_=_C914 ,C910_=_C915 ,C910_=_C916 ,C910_=_C917 ,C910_=_C919 ,\nC910_=_C1191 ,C910_=_C1487 ,C910_=_C3037 ,C910_=_C3513 ,C910_=_C3593 ,C910_=_C3595 ,\nC911_=_C912 ,C911_=_C914 ,C911_=_C915 ,C911_=_C916 ,C911_=_C917 ,C911_=_C919 ,\nC912_=_C914 ,C912_=_C915 ,C912_=_C916 ,C912_=_C917 ,C912_=_C919 ,C912_=_C1193 ,\nC912_=_C1490 ,C912_=_C3038 ,C912_=_C3268 ,C912_=_C3704 ,C912_=_C3710 ,C914_=_C915 ,\nC914_=_C916 ,C914_=_C917 ,C914_=_C919 ,C915_=_C916 ,C915_=_C917 ,C915_=_C919 ,\nC915_=_C3741 ,C916_=_C917 ,C916_=_C919 ,C916_=_C3041 ,C916_=_C3163 ,C916_=_C3271 ,\nC916_=_C3988 ,C917_=_C919 ,C917_=_C3164 ,C917_=_C3272 ,C917_=_C4006 ,C930_=_C1287 ,\nC930_=_C1333 ,C930_=_C1445 ,C930_=_C1867 ,C930_=_C1935 ,C930_=_C2356 ,C930_=_C2817 ,\nC930_=_C2983 ,C930_=_C3142 ,C930_=_C3266 ,C930_=_C3267 ,C930_=_C3268 ,C930_=_C3269 ,\nC930_=_C3270 ,C930_=_C3271 ,C930_=_C3272 ,C930_=_C3273 ,C930_=_C3274 ,C930_=_C3275 ,\nC930_=_C3276 ,C930_=_C3277 ,C930_=_C3279 ,C930_=_C3280 ,C968_=_C991 ,C968_=_C1120 ,\nC968_=_C1218 ,C968_=_C1843 ,C968_=_C2147 ,C968_=_C2207 ,C968_=_C2267 ,C968_=_C2510 ,\nC968_=_C2823</w:t>
      </w:r>
    </w:p>
    <w:p>
      <w:pPr>
        <w:pStyle w:val="PreformattedText"/>
        <w:bidi w:val="0"/>
        <w:spacing w:before="0" w:after="0"/>
        <w:jc w:val="left"/>
        <w:rPr/>
      </w:pPr>
      <w:r>
        <w:rPr/>
        <w:t xml:space="preserve"> </w:t>
      </w:r>
      <w:r>
        <w:rPr/>
        <w:t>,C968_=_C2902 ,C968_=_C2918 ,C968_=_C3214 ,C968_=_C3554 ,C968_=_C3738 ,\nC968_=_C3740 ,C968_=_C3741 ,C968_=_C3742 ,C968_=_C3743 ,C968_=_C3744 ,C968_=_C3745 ,\nC968_=_C3746 ,C968_=_C3747 ,C973_=_C977 ,C973_=_C987 ,C973_=_C989 ,C973_=_C991 ,\nC973_=_C992 ,C973_=_C996 ,C973_=_C1179 ,C973_=_C1181 ,C973_=_C1182 ,C973_=_C1184 ,\nC973_=_C1185 ,C973_=_C1186 ,C973_=_C1187 ,C973_=_C1188 ,C973_=_C1191 ,C973_=_C1192 ,\nC973_=_C1193 ,C973_=_C1197 ,C973_=_C1198 ,C973_=_C1199 ,C973_=_C1201 ,C973_=_C1202 ,\nC973_=_C1203 ,C977_=_C987 ,C977_=_C989 ,C977_=_C991 ,C977_=_C992 ,C977_=_C996 ,\nC977_=_C1399 ,C977_=_C1731 ,C977_=_C2000 ,C977_=_C2330 ,C977_=_C2331 ,C977_=_C2332 ,\nC977_=_C2333 ,C977_=_C2335 ,C977_=_C2336 ,C977_=_C2338 ,C977_=_C2339 ,C977_=_C2341 ,\nC977_=_C2343 ,C977_=_C2344 ,C977_=_C2345 ,C977_=_C2346 ,C977_=_C2347 ,C977_=_C2348 ,\nC987_=_C989 ,C987_=_C991 ,C987_=_C992 ,C987_=_C996 ,C987_=_C1145 ,C987_=_C1426 ,\nC987_=_C1991 ,C987_=_C2493 ,C987_=_C2508 ,C987_=_C2819 ,C987_=_C2900 ,C987_=_C3320 ,\nC987_=_C3495 ,C987_=_C3496 ,C987_=_C3498 ,C987_=_C3499 ,C987_=_C3500 ,C987_=_C3501 ,\nC989_=_C991 ,C989_=_C992 ,C989_=_C996 ,C989_=_C1364 ,C989_=_C1695 ,C989_=_C2421 ,\nC989_=_C2458 ,C989_=_C2958 ,C989_=_C3093 ,C989_=_C3722 ,C989_=_C3725 ,C989_=_C3726 ,\nC989_=_C3727 ,C989_=_C3729 ,C989_=_C3731 ,C991_=_C992 ,C991_=_C996 ,C991_=_C1120 ,\nC991_=_C1218 ,C991_=_C1843 ,C991_=_C2147 ,C991_=_C2207 ,C991_=_C2267 ,C991_=_C2510 ,\nC991_=_C2823 ,C991_=_C2902 ,C991_=_C2918 ,C991_=_C3214 ,C991_=_C3554 ,C991_=_C3738 ,\nC991_=_C3740 ,C991_=_C3741 ,C991_=_C3742 ,C991_=_C3743 ,C991_=_C3744 ,C991_=_C3745 ,\nC991_=_C3746 ,C991_=_C3747 ,C992_=_C996 ,C992_=_C1219 ,C992_=_C1917 ,C992_=_C2131 ,\nC992_=_C2227 ,C992_=_C2476 ,C992_=_C2499 ,C992_=_C2595 ,C992_=_C2711 ,C992_=_C2845 ,\nC992_=_C2959 ,C992_=_C2971 ,C992_=_C3324 ,C992_=_C3372 ,C992_=_C3639 ,C992_=_C3696 ,\nC992_=_C3763 ,C992_=_C3764 ,C992_=_C3766 ,C992_=_C3767 ,C992_=_C3768 ,C992_=_C3770 ,\nC992_=_C3771 ,C996_=_C1319 ,C996_=_C1368 ,C996_=_C1545 ,C996_=_C1700 ,C996_=_C2430 ,\nC996_=_C2446 ,C996_=_C2484 ,C996_=_C2723 ,C996_=_C2908 ,C996_=_C3100 ,C996_=_C3155 ,\nC996_=_C3383 ,C996_=_C3648 ,C996_=_C3734 ,C996_=_C3815 ,C996_=_C3866 ,C996_=_C3891 ,\nC996_=_C3997 ,C996_=_C4046 ,C996_=_C4073 ,C996_=_C4080 ,C996_=_C4085 ,C996_=_C4086 ,\nC1000_=_C1008 ,C1000_=_C1022 ,C1000_=_C1079 ,C1000_=_C1081 ,C1000_=_C1082 ,C1000_=_C1083 ,\nC1000_=_C1084 ,C1000_=_C1085 ,C1000_=_C1088 ,C1000_=_C1090 ,C1000_=_C1093 ,C1000_=_C1094 ,\nC1000_=_C1096 ,C1000_=_C1097 ,C1000_=_C1098 ,C1000_=_C1099 ,C1000_=_C1100 ,C1000_=_C1101 ,\nC1008_=_C1059 ,C1008_=_C1402 ,C1008_=_C1947 ,C1008_=_C2162 ,C1008_=_C2607 ,C1008_=_C3060 ,\nC1008_=_C3061 ,C1008_=_C3062 ,C1008_=_C3065 ,C1008_=_C3066 ,C1008_=_C3067 ,C1008_=_C3068 ,\nC1008_=_C3069 ,C1022_=_C1024 ,C1022_=_C1029 ,C1022_=_C1039 ,C1022_=_C1079 ,C1022_=_C1081 ,\nC1022_=_C1082 ,C1022_=_C1083 ,C1022_=_C1084 ,C1022_=_C1085 ,C1022_=_C1088 ,C1022_=_C1090 ,\nC1022_=_C1093 ,C1022_=_C1094 ,C1022_=_C1096 ,C1022_=_C1097 ,C1022_=_C1098 ,C1022_=_C1099 ,\nC1022_=_C1100 ,C1022_=_C1101 ,C1024_=_C1029 ,C1024_=_C1039 ,C1024_=_C1053 ,C1024_=_C1414 ,\nC1024_=_C1619 ,C1024_=_C1620 ,C1024_=_C1622 ,C1024_=_C1623 ,C1024_=_C1627 ,C1024_=_C1628 ,\nC1024_=_C1629 ,C1024_=_C1631 ,C1024_=_C1633 ,C1024_=_C1635 ,C1029_=_C1039 ,C1029_=_C1639 ,\nC1029_=_C1962 ,C1029_=_C2369 ,C1029_=_C2370 ,C1029_=_C2371 ,C1029_=_C2372 ,C1029_=_C2375 ,\nC1029_=_C2376 ,C1029_=_C2377 ,C1029_=_C2378 ,C1029_=_C2379 ,C1029_=_C2380 ,C1029_=_C2381 ,\nC1029_=_C2383 ,C1029_=_C2385 ,C1029_=_C2387 ,C1029_=_C2388 ,C1029_=_C2389 ,C1029_=_C2390 ,\nC1039_=_C1286 ,C1039_=_C1443 ,C1039_=_C1645 ,C1039_=_C1738 ,C1039_=_C1934 ,C1039_=_C1967 ,\nC1039_=_C2008 ,C1039_=_C2609 ,C1039_=_C2981 ,C1039_=_C3024 ,C1039_=_C3160 ,C1039_=_C3161 ,\nC1039_=_C3163 ,C1039_=_C3164 ,C1039_=_C3165 ,C1039_=_C3166 ,C1052_=_C1053 ,C1052_=_C1059 ,\nC1052_=_C1060 ,C1052_=_C1066 ,C1052_=_C1069 ,C1052_=_C1078 ,C1052_=_C1155 ,C1052_=_C1478 ,\nC1052_=_C1479 ,C1052_=_C1480 ,C1052_=_C1481 ,C1052_=_C1482 ,C1052_=_C1484 ,C1052_=_C1485 ,\nC1052_=_C1486 ,C1052_=_C1487 ,C1052_=_C1488 ,C1052_=_C1489 ,C1052_=_C1490 ,C1052_=_C1492 ,\nC1052_=_C1493 ,C1052_=_C1495 ,C1052_=_C1496 ,C1052_=_C1497 ,C1052_=_C1498 ,C1052_=_C1499 ,\nC1052_=_C1500 ,C1053_=_C1059 ,C1053_=_C1060 ,C1053_=_C1066 ,C1053_=_C1069 ,C1053_=_C1078 ,\nC1053_=_C1414 ,C1053_=_C1619 ,C1053_=_C1620 ,C1053_=_C1622 ,C1053_=_C1623 ,C1053_=_C1627 ,\nC1053_=_C1628 ,C1053_=_C1629 ,C1053_=_C1631 ,C1053_=_C1633 ,C1053_=_C1635 ,C1059_=_C1060 ,\nC1059_=_C1066 ,C1059_=_C1069 ,C1059_=_C1078 ,C1059_=_C1402 ,C1059_=_C1947 ,C1059_=_C2162 ,\nC1059_=_C2607 ,C1059_=_C3060 ,C1059_=_C3061 ,C1059_=_C3062 ,C1059_=_C3065 ,C1059_=_C3066 ,\nC1059_=_C3067 ,C1059_=_C3068 ,C1059_=_C3069 ,C1060_=_C1066 ,C1060_=_C1069 ,C1060_=_C1078 ,\nC1060_=_C2608 ,C1060_=_C2884 ,C1060_=_C2951 ,C1060_=_C3073 ,C1060_=_C3074 ,C1060_=_C3075 ,\nC1060_=_C3078 ,C1060_=_C3079 ,C1060_=_C3080 ,C1060_=_C3083 ,C1066_=_C1069 ,C1066_=_C1078 ,\nC1066_=_C1519 ,C1066_=_C1652 ,C1066_=_C1825 ,C1066_=_C2498 ,C1066_=_C2541 ,C1066_=_C2614 ,\nC1066_=_C2633 ,C1066_=_C2665 ,C1066_=_C3234 ,C1066_=_C3294 ,C1066_=_C3422 ,C1066_=_C3464 ,\nC1066_=_C3593 ,C1066_=_C3704 ,C1066_=_C3758 ,C1066_=_C3760 ,C1069_=_C1078 ,C1069_=_C1123 ,\nC1069_=_C2091 ,C1069_=_C2616 ,C1069_=_C2809 ,C1069_=_C2893 ,C1069_=_C3238 ,C1069_=_C3296 ,\nC1069_=_C3376 ,C1069_=_C3409 ,C1069_=_C3774 ,C1069_=_C3837 ,C1069_=_C3879 ,C1069_=_C3904 ,\nC1069_=_C3910 ,C1069_=_C3912 ,C1078_=_C1153 ,C1078_=_C1793 ,C1078_=_C1857 ,C1078_=_C1999 ,\nC1078_=_C2504 ,C1078_=_C2517 ,C1078_=_C2623 ,C1078_=_C2655 ,C1078_=_C3244 ,C1078_=_C3301 ,\nC1078_=_C3330 ,C1078_=_C3494 ,C1078_=_C3530 ,C1078_=_C3631 ,C1078_=_C3807 ,C1078_=_C3908 ,\nC1078_=_C4072 ,C1078_=_C4089 ,C1078_=_C4096 ,C1079_=_C1081 ,C1079_=_C1082 ,C1079_=_C1083 ,\nC1079_=_C1084 ,C1079_=_C1085 ,C1079_=_C1088 ,C1079_=_C1090 ,C1079_=_C1093 ,C1079_=_C1094 ,\nC1079_=_C1096 ,C1079_=_C1097 ,C1079_=_C1098 ,C1079_=_C1099 ,C1079_=_C1100 ,C1079_=_C1101 ,\nC1079_=_C1399 ,C1079_=_C1402 ,C1081_=_C1082 ,C1081_=_C1083 ,C1081_=_C1084 ,C1081_=_C1085 ,\nC1081_=_C1088 ,C1081_=_C1090 ,C1081_=_C1093 ,C1081_=_C1094 ,C1081_=_C1096 ,C1081_=_C1097 ,\nC1081_=_C1098 ,C1081_=_C1099 ,C1081_=_C1100 ,C1081_=_C1101 ,C1081_=_C1619 ,C1081_=_C1639 ,\nC1081_=_C1645 ,C1081_=_C1652 ,C1082_=_C1083 ,C1082_=_C1084 ,C1082_=_C1085 ,C1082_=_C1088 ,\nC1082_=_C1090 ,C1082_=_C1093 ,C1082_=_C1094 ,C1082_=_C1096 ,C1082_=_C1097 ,C1082_=_C1098 ,\nC1082_=_C1099 ,C1082_=_C1100 ,C1082_=_C1101 ,C1082_=_C1731 ,C1082_=_C1735 ,C1082_=_C1738 ,\nC1082_=_C1745 ,C1083_=_C1084 ,C1083_=_C1085 ,C1083_=_C1088 ,C1083_=_C1090 ,C1083_=_C1093 ,\nC1083_=_C1094 ,C1083_=_C1096 ,C1083_=_C1097 ,C1083_=_C1098 ,C1083_=_C1099 ,C1083_=_C1100 ,\nC1083_=_C1101 ,C1083_=_C1620 ,C1083_=_C1962 ,C1083_=_C1967 ,C1084_=_C1085 ,C1084_=_C1088 ,\nC1084_=_C1090 ,C1084_=_C1093 ,C1084_=_C1094 ,C1084_=_C1096 ,C1084_=_C1097 ,C1084_=_C1098 ,\nC1084_=_C1099 ,C1084_=_C1100 ,C1084_=_C1101 ,C1084_=_C2000 ,C1084_=_C2005 ,C1084_=_C2008 ,\nC1084_=_C2012 ,C1085_=_C1088 ,C1085_=_C1090 ,C1085_=_C1093 ,C1085_=_C1094 ,C1085_=_C1096 ,\nC1085_=_C1097 ,C1085_=_C1098 ,C1085_=_C1099 ,C1085_=_C1100 ,C1085_=_C1101 ,C1085_=_C2162 ,\nC1088_=_C1090 ,C1088_=_C1093 ,C1088_=_C1094 ,C1088_=_C1096 ,C1088_=_C1097 ,C1088_=_C1098 ,\nC1088_=_C1099 ,C1088_=_C1100 ,C1088_=_C1101 ,C1088_=_C1480 ,C1088_=_C1622 ,C1088_=_C2370 ,\nC1088_=_C2607 ,C1088_=_C2608 ,C1088_=_C2609 ,C1088_=_C2614 ,C1088_=_C2616 ,C1088_=_C2623 ,\nC1090_=_C1093 ,C1090_=_C1094 ,C1090_=_C1096 ,C1090_=_C1097 ,C1090_=_C1098 ,C1090_=_C1099 ,\nC1090_=_C1100 ,C1090_=_C1101 ,C1090_=_C1623 ,C1090_=_C2372 ,C1090_=_C3024 ,C1093_=_C1094 ,\nC1093_=_C1096 ,C1093_=_C1097 ,C1093_=_C1098 ,C1093_=_C1099 ,C1093_=_C1100 ,C1093_=_C1101 ,\nC1093_=_C1629 ,C1093_=_C2375 ,C1093_=_C3160 ,C1094_=_C1096 ,C1094_=_C1097 ,C1094_=_C1098 ,\nC1094_=_C1099 ,C1094_=_C1100 ,C1094_=_C1101 ,C1094_=_C2336 ,C1094_=_C2789 ,C1094_=_C3161 ,\nC1094_=_C3475 ,C1096_=_C1097 ,C1096_=_C1098 ,C1096_=_C1099 ,C1096_=_C1100 ,C1096_=_C1101 ,\nC1096_=_C2249 ,C1096_=_C3065 ,C1096_=_C3803 ,C1096_=_C3807 ,C1097_=_C1098 ,C1097_=_C1099 ,\nC1097_=_C1100 ,C1097_=_C1101 ,C1097_=_C1199 ,C1097_=_C3066 ,C1097_=_C3764 ,C1098_=_C1099 ,\nC1098_=_C1100 ,C1098_=_C1101 ,C1098_=_C3040 ,C1098_=_C3067 ,C1099_=_C1100 ,C1099_=_C1101 ,\nC1099_=_C3068 ,C1100_=_C1101 ,C1100_=_C2344 ,C1100_=_C2795 ,C1100_=_C3165 ,C1100_=_C3793 ,\nC1101_=_C1635 ,C1101_=_C2387 ,C1101_=_C3166 ,C1109_=_C1116 ,C1109_=_C1119 ,C1109_=_C1120 ,\nC1109_=_C1123 ,C1109_=_C1773 ,C1109_=_C1834 ,C1109_=_C2076 ,C1109_=_C2238 ,C1109_=_C2239 ,\nC1109_=_C2240 ,C1109_=_C2241 ,C1109_=_C2242 ,C1109_=_C2244 ,C1109_=_C2245 ,C1109_=_C2247 ,\nC1109_=_C2248 ,C1109_=_C2249 ,C1109_=_C2252 ,C1109_=_C2253 ,C1109_=_C2255 ,C1109_=_C2256 ,\nC1109_=_C2257 ,C1109_=_C2258 ,C1109_=_C2259 ,C1116_=_C1119 ,C1116_=_C1120 ,C1116_=_C1123 ,\nC1116_=_C1563 ,C1116_=_C1911 ,C1116_=_C2064 ,C1116_=_C2082 ,C1116_=_C2453 ,C1116_=_C2799 ,\nC1116_=_C3302 ,C1116_=_C3304 ,C1116_=_C3306 ,C1116_=_C3309 ,C1116_=_C3311 ,C1116_=_C3312 ,\nC1116_=_C3313 ,C1116_=_C3314 ,C1116_=_C3316 ,C1116_=_C3317 ,C1119_=_C1120 ,C1119_=_C1123 ,\nC1119_=_C1892 ,C1119_=_C1951 ,C1119_=_C2085 ,C1119_=_C2803 ,C1119_=_C3170 ,C1119_=_C3371 ,\nC1119_=_C3503 ,C1119_=_C3513 ,C1119_=_C3514 ,C1119_=_C3515 ,C1119_=_C3518 ,C1119_=_C3519 ,\nC1119_=_C3520 ,C1119_=_C3521 ,C1120_=_C1123 ,C1120_=_C1218 ,C1120_=_C1843 ,C1120_=_C2147 ,\nC1120_=_C2207 ,C1120_=_C2267 ,C1120_=_C2510 ,C1120_=_C2823 ,C1120_=_C2902 ,C1120_=_C2918 ,\nC1120_=_C3214 ,C1120_=_C3554 ,C1120_=_C3738 ,C1120_=_C3740 ,C1120_=_C3741 ,C1120_=_C3742 ,\nC1120_=_C3743 ,C1120_=_C3744 ,C1120_=_C3745 ,C1120_=_C3746 ,C1120_=_C3747 ,C1123_=_C2091 ,\nC1123_=_C2616 ,C1123_=_C2809 ,C1123_=_C2893 ,C1123_=_C3238 ,C1123_=_C3296 ,C1123_=_C3376 ,\nC1123_=_C3409 ,C1123_=_C3774 ,C1123_=_C3837 ,C1123_=_C3879 ,C1123_=_C3904 ,C1123_=_C3910 ,\nC1123_=_C3912 ,C1145_=_C1153 ,C1145_=_C1426 ,C1145_=_C1991 ,C1145_=_C2493</w:t>
      </w:r>
    </w:p>
    <w:p>
      <w:pPr>
        <w:pStyle w:val="PreformattedText"/>
        <w:bidi w:val="0"/>
        <w:spacing w:before="0" w:after="0"/>
        <w:jc w:val="left"/>
        <w:rPr/>
      </w:pPr>
      <w:r>
        <w:rPr/>
        <w:t xml:space="preserve"> </w:t>
      </w:r>
      <w:r>
        <w:rPr/>
        <w:t>,C1145_=_C2508 ,\nC1145_=_C2819 ,C1145_=_C2900 ,C1145_=_C3320 ,C1145_=_C3495 ,C1145_=_C3496 ,C1145_=_C3498 ,\nC1145_=_C3499 ,C1145_=_C3500 ,C1145_=_C3501 ,C1153_=_C1793 ,C1153_=_C1857 ,C1153_=_C1999 ,\nC1153_=_C2504 ,C1153_=_C2517 ,C1153_=_C2623 ,C1153_=_C2655 ,C1153_=_C3244 ,C1153_=_C3301 ,\nC1153_=_C3330 ,C1153_=_C3494 ,C1153_=_C3530 ,C1153_=_C3631 ,C1153_=_C3807 ,C1153_=_C3908 ,\nC1153_=_C4072 ,C1153_=_C4089 ,C1153_=_C4096 ,C1155_=_C1478 ,C1155_=_C1479 ,C1155_=_C1480 ,\nC1155_=_C1481 ,C1155_=_C1482 ,C1155_=_C1484 ,C1155_=_C1485 ,C1155_=_C1486 ,C1155_=_C1487 ,\nC1155_=_C1488 ,C1155_=_C1489 ,C1155_=_C1490 ,C1155_=_C1492 ,C1155_=_C1493 ,C1155_=_C1495 ,\nC1155_=_C1496 ,C1155_=_C1497 ,C1155_=_C1498 ,C1155_=_C1499 ,C1155_=_C1500 ,C1179_=_C1181 ,\nC1179_=_C1182 ,C1179_=_C1184 ,C1179_=_C1185 ,C1179_=_C1186 ,C1179_=_C1187 ,C1179_=_C1188 ,\nC1179_=_C1191 ,C1179_=_C1192 ,C1179_=_C1193 ,C1179_=_C1197 ,C1179_=_C1198 ,C1179_=_C1199 ,\nC1179_=_C1201 ,C1179_=_C1202 ,C1179_=_C1203 ,C1179_=_C1218 ,C1179_=_C1219 ,C1181_=_C1182 ,\nC1181_=_C1184 ,C1181_=_C1185 ,C1181_=_C1186 ,C1181_=_C1187 ,C1181_=_C1188 ,C1181_=_C1191 ,\nC1181_=_C1192 ,C1181_=_C1193 ,C1181_=_C1197 ,C1181_=_C1198 ,C1181_=_C1199 ,C1181_=_C1201 ,\nC1181_=_C1202 ,C1181_=_C1203 ,C1181_=_C1908 ,C1181_=_C1909 ,C1181_=_C1911 ,C1181_=_C1917 ,\nC1181_=_C1924 ,C1182_=_C1184 ,C1182_=_C1185 ,C1182_=_C1186 ,C1182_=_C1187 ,C1182_=_C1188 ,\nC1182_=_C1191 ,C1182_=_C1192 ,C1182_=_C1193 ,C1182_=_C1197 ,C1182_=_C1198 ,C1182_=_C1199 ,\nC1182_=_C1201 ,C1182_=_C1202 ,C1182_=_C1203 ,C1182_=_C2227 ,C1182_=_C2237 ,C1184_=_C1185 ,\nC1184_=_C1186 ,C1184_=_C1187 ,C1184_=_C1188 ,C1184_=_C1191 ,C1184_=_C1192 ,C1184_=_C1193 ,\nC1184_=_C1197 ,C1184_=_C1198 ,C1184_=_C1199 ,C1184_=_C1201 ,C1184_=_C1202 ,C1184_=_C1203 ,\nC1184_=_C1479 ,C1184_=_C2491 ,C1184_=_C2493 ,C1184_=_C2498 ,C1184_=_C2499 ,C1184_=_C2500 ,\nC1184_=_C2504 ,C1185_=_C1186 ,C1185_=_C1187 ,C1185_=_C1188 ,C1185_=_C1191 ,C1185_=_C1192 ,\nC1185_=_C1193 ,C1185_=_C1197 ,C1185_=_C1198 ,C1185_=_C1199 ,C1185_=_C1201 ,C1185_=_C1202 ,\nC1185_=_C1203 ,C1185_=_C1481 ,C1185_=_C2659 ,C1185_=_C2665 ,C1185_=_C2669 ,C1186_=_C1187 ,\nC1186_=_C1188 ,C1186_=_C1191 ,C1186_=_C1192 ,C1186_=_C1193 ,C1186_=_C1197 ,C1186_=_C1198 ,\nC1186_=_C1199 ,C1186_=_C1201 ,C1186_=_C1202 ,C1186_=_C1203 ,C1186_=_C2330 ,C1186_=_C2817 ,\nC1186_=_C2819 ,C1186_=_C2823 ,C1187_=_C1188 ,C1187_=_C1191 ,C1187_=_C1192 ,C1187_=_C1193 ,\nC1187_=_C1197 ,C1187_=_C1198 ,C1187_=_C1199 ,C1187_=_C1201 ,C1187_=_C1202 ,C1187_=_C1203 ,\nC1187_=_C2845 ,C1188_=_C1191 ,C1188_=_C1192 ,C1188_=_C1193 ,C1188_=_C1197 ,C1188_=_C1198 ,\nC1188_=_C1199 ,C1188_=_C1201 ,C1188_=_C1202 ,C1188_=_C1203 ,C1188_=_C2332 ,C1188_=_C2900 ,\nC1188_=_C2902 ,C1188_=_C2908 ,C1191_=_C1192 ,C1191_=_C1193 ,C1191_=_C1197 ,C1191_=_C1198 ,\nC1191_=_C1199 ,C1191_=_C1201 ,C1191_=_C1202 ,C1191_=_C1203 ,C1191_=_C1487 ,C1191_=_C3037 ,\nC1191_=_C3513 ,C1191_=_C3593 ,C1191_=_C3595 ,C1192_=_C1193 ,C1192_=_C1197 ,C1192_=_C1198 ,\nC1192_=_C1199 ,C1192_=_C1201 ,C1192_=_C1202 ,C1192_=_C1203 ,C1192_=_C3639 ,C1192_=_C3648 ,\nC1193_=_C1197 ,C1193_=_C1198 ,C1193_=_C1199 ,C1193_=_C1201 ,C1193_=_C1202 ,C1193_=_C1203 ,\nC1193_=_C1490 ,C1193_=_C3038 ,C1193_=_C3268 ,C1193_=_C3704 ,C1193_=_C3710 ,C1197_=_C1198 ,\nC1197_=_C1199 ,C1197_=_C1201 ,C1197_=_C1202 ,C1197_=_C1203 ,C1197_=_C2341 ,C1197_=_C3498 ,\nC1197_=_C3738 ,C1198_=_C1199 ,C1198_=_C1201 ,C1198_=_C1202 ,C1198_=_C1203 ,C1198_=_C3763 ,\nC1198_=_C3809 ,C1198_=_C3815 ,C1199_=_C1201 ,C1199_=_C1202 ,C1199_=_C1203 ,C1199_=_C3066 ,\nC1199_=_C3764 ,C1201_=_C1202 ,C1201_=_C1203 ,C1201_=_C2346 ,C1201_=_C3500 ,C1201_=_C3744 ,\nC1201_=_C3770 ,C1202_=_C1203 ,C1202_=_C3771 ,C1203_=_C2259 ,C1203_=_C2348 ,C1203_=_C3317 ,\nC1203_=_C3501 ,C1203_=_C3520 ,C1203_=_C3746 ,C1203_=_C3912 ,C1218_=_C1219 ,C1218_=_C1843 ,\nC1218_=_C2147 ,C1218_=_C2207 ,C1218_=_C2267 ,C1218_=_C2510 ,C1218_=_C2823 ,C1218_=_C2902 ,\nC1218_=_C2918 ,C1218_=_C3214 ,C1218_=_C3554 ,C1218_=_C3738 ,C1218_=_C3740 ,C1218_=_C3741 ,\nC1218_=_C3742 ,C1218_=_C3743 ,C1218_=_C3744 ,C1218_=_C3745 ,C1218_=_C3746 ,C1218_=_C3747 ,\nC1219_=_C1917 ,C1219_=_C2131 ,C1219_=_C2227 ,C1219_=_C2476 ,C1219_=_C2499 ,C1219_=_C2595 ,\nC1219_=_C2711 ,C1219_=_C2845 ,C1219_=_C2959 ,C1219_=_C2971 ,C1219_=_C3324 ,C1219_=_C3372 ,\nC1219_=_C3639 ,C1219_=_C3696 ,C1219_=_C3763 ,C1219_=_C3764 ,C1219_=_C3766 ,C1219_=_C3767 ,\nC1219_=_C3768 ,C1219_=_C3770 ,C1219_=_C3771 ,C1233_=_C1711 ,C1233_=_C2042 ,C1233_=_C2124 ,\nC1233_=_C2272 ,C1233_=_C2491 ,C1233_=_C2659 ,C1233_=_C2913 ,C1233_=_C3011 ,C1233_=_C3033 ,\nC1233_=_C3034 ,C1233_=_C3035 ,C1233_=_C3036 ,C1233_=_C3037 ,C1233_=_C3038 ,C1233_=_C3040 ,\nC1233_=_C3041 ,C1233_=_C3043 ,C1260_=_C1609 ,C1260_=_C1826 ,C1260_=_C2296 ,C1260_=_C2460 ,\nC1260_=_C3133 ,C1260_=_C3182 ,C1260_=_C3216 ,C1260_=_C3610 ,C1260_=_C3817 ,C1260_=_C3818 ,\nC1260_=_C3819 ,C1260_=_C3820 ,C1260_=_C3821 ,C1260_=_C3822 ,C1260_=_C3824 ,C1260_=_C3825 ,\nC1260_=_C3827 ,C1260_=_C3828 ,C1260_=_C3829 ,C1286_=_C1287 ,C1286_=_C1296 ,C1286_=_C1443 ,\nC1286_=_C1645 ,C1286_=_C1738 ,C1286_=_C1934 ,C1286_=_C1967 ,C1286_=_C2008 ,C1286_=_C2609 ,\nC1286_=_C2981 ,C1286_=_C3024 ,C1286_=_C3160 ,C1286_=_C3161 ,C1286_=_C3163 ,C1286_=_C3164 ,\nC1286_=_C3165 ,C1286_=_C3166 ,C1287_=_C1296 ,C1287_=_C1333 ,C1287_=_C1445 ,C1287_=_C1867 ,\nC1287_=_C1935 ,C1287_=_C2356 ,C1287_=_C2817 ,C1287_=_C2983 ,C1287_=_C3142 ,C1287_=_C3266 ,\nC1287_=_C3267 ,C1287_=_C3268 ,C1287_=_C3269 ,C1287_=_C3270 ,C1287_=_C3271 ,C1287_=_C3272 ,\nC1287_=_C3273 ,C1287_=_C3274 ,C1287_=_C3275 ,C1287_=_C3276 ,C1287_=_C3277 ,C1287_=_C3279 ,\nC1287_=_C3280 ,C1296_=_C1457 ,C1296_=_C1571 ,C1296_=_C1726 ,C1296_=_C1924 ,C1296_=_C1942 ,\nC1296_=_C2074 ,C1296_=_C2237 ,C1296_=_C2654 ,C1296_=_C2949 ,C1296_=_C2994 ,C1296_=_C3395 ,\nC1296_=_C3658 ,C1296_=_C3757 ,C1296_=_C3898 ,C1296_=_C3980 ,C1296_=_C3988 ,C1296_=_C4001 ,\nC1296_=_C4004 ,C1296_=_C4006 ,C1296_=_C4037 ,C1296_=_C4054 ,C1319_=_C1368 ,C1319_=_C1545 ,\nC1319_=_C1700 ,C1319_=_C2430 ,C1319_=_C2446 ,C1319_=_C2484 ,C1319_=_C2723 ,C1319_=_C2908 ,\nC1319_=_C3100 ,C1319_=_C3155 ,C1319_=_C3383 ,C1319_=_C3648 ,C1319_=_C3734 ,C1319_=_C3815 ,\nC1319_=_C3866 ,C1319_=_C3891 ,C1319_=_C3997 ,C1319_=_C4046 ,C1319_=_C4073 ,C1319_=_C4080 ,\nC1319_=_C4085 ,C1319_=_C4086 ,C1333_=_C1445 ,C1333_=_C1867 ,C1333_=_C1935 ,C1333_=_C2356 ,\nC1333_=_C2817 ,C1333_=_C2983 ,C1333_=_C3142 ,C1333_=_C3266 ,C1333_=_C3267 ,C1333_=_C3268 ,\nC1333_=_C3269 ,C1333_=_C3270 ,C1333_=_C3271 ,C1333_=_C3272 ,C1333_=_C3273 ,C1333_=_C3274 ,\nC1333_=_C3275 ,C1333_=_C3276 ,C1333_=_C3277 ,C1333_=_C3279 ,C1333_=_C3280 ,C1364_=_C1368 ,\nC1364_=_C1695 ,C1364_=_C2421 ,C1364_=_C2458 ,C1364_=_C2958 ,C1364_=_C3093 ,C1364_=_C3722 ,\nC1364_=_C3725 ,C1364_=_C3726 ,C1364_=_C3727 ,C1364_=_C3729 ,C1364_=_C3731 ,C1368_=_C1545 ,\nC1368_=_C1700 ,C1368_=_C2430 ,C1368_=_C2446 ,C1368_=_C2484 ,C1368_=_C2723 ,C1368_=_C2908 ,\nC1368_=_C3100 ,C1368_=_C3155 ,C1368_=_C3383 ,C1368_=_C3648 ,C1368_=_C3734 ,C1368_=_C3815 ,\nC1368_=_C3866 ,C1368_=_C3891 ,C1368_=_C3997 ,C1368_=_C4046 ,C1368_=_C4073 ,C1368_=_C4080 ,\nC1368_=_C4085 ,C1368_=_C4086 ,C1399_=_C1402 ,C1399_=_C1731 ,C1399_=_C2000 ,C1399_=_C2330 ,\nC1399_=_C2331 ,C1399_=_C2332 ,C1399_=_C2333 ,C1399_=_C2335 ,C1399_=_C2336 ,C1399_=_C2338 ,\nC1399_=_C2339 ,C1399_=_C2341 ,C1399_=_C2343 ,C1399_=_C2344 ,C1399_=_C2345 ,C1399_=_C2346 ,\nC1399_=_C2347 ,C1399_=_C2348 ,C1402_=_C1947 ,C1402_=_C2162 ,C1402_=_C2607 ,C1402_=_C3060 ,\nC1402_=_C3061 ,C1402_=_C3062 ,C1402_=_C3065 ,C1402_=_C3066 ,C1402_=_C3067 ,C1402_=_C3068 ,\nC1402_=_C3069 ,C1414_=_C1426 ,C1414_=_C1619 ,C1414_=_C1620 ,C1414_=_C1622 ,C1414_=_C1623 ,\nC1414_=_C1627 ,C1414_=_C1628 ,C1414_=_C1629 ,C1414_=_C1631 ,C1414_=_C1633 ,C1414_=_C1635 ,\nC1426_=_C1991 ,C1426_=_C2493 ,C1426_=_C2508 ,C1426_=_C2819 ,C1426_=_C2900 ,C1426_=_C3320 ,\nC1426_=_C3495 ,C1426_=_C3496 ,C1426_=_C3498 ,C1426_=_C3499 ,C1426_=_C3500 ,C1426_=_C3501 ,\nC1443_=_C1445 ,C1443_=_C1457 ,C1443_=_C1645 ,C1443_=_C1738 ,C1443_=_C1934 ,C1443_=_C1967 ,\nC1443_=_C2008 ,C1443_=_C2609 ,C1443_=_C2981 ,C1443_=_C3024 ,C1443_=_C3160 ,C1443_=_C3161 ,\nC1443_=_C3163 ,C1443_=_C3164 ,C1443_=_C3165 ,C1443_=_C3166 ,C1445_=_C1457 ,C1445_=_C1867 ,\nC1445_=_C1935 ,C1445_=_C2356 ,C1445_=_C2817 ,C1445_=_C2983 ,C1445_=_C3142 ,C1445_=_C3266 ,\nC1445_=_C3267 ,C1445_=_C3268 ,C1445_=_C3269 ,C1445_=_C3270 ,C1445_=_C3271 ,C1445_=_C3272 ,\nC1445_=_C3273 ,C1445_=_C3274 ,C1445_=_C3275 ,C1445_=_C3276 ,C1445_=_C3277 ,C1445_=_C3279 ,\nC1445_=_C3280 ,C1457_=_C1571 ,C1457_=_C1726 ,C1457_=_C1924 ,C1457_=_C1942 ,C1457_=_C2074 ,\nC1457_=_C2237 ,C1457_=_C2654 ,C1457_=_C2949 ,C1457_=_C2994 ,C1457_=_C3395 ,C1457_=_C3658 ,\nC1457_=_C3757 ,C1457_=_C3898 ,C1457_=_C3980 ,C1457_=_C3988 ,C1457_=_C4001 ,C1457_=_C4004 ,\nC1457_=_C4006 ,C1457_=_C4037 ,C1457_=_C4054 ,C1478_=_C1479 ,C1478_=_C1480 ,C1478_=_C1481 ,\nC1478_=_C1482 ,C1478_=_C1484 ,C1478_=_C1485 ,C1478_=_C1486 ,C1478_=_C1487 ,C1478_=_C1488 ,\nC1478_=_C1489 ,C1478_=_C1490 ,C1478_=_C1492 ,C1478_=_C1493 ,C1478_=_C1495 ,C1478_=_C1496 ,\nC1478_=_C1497 ,C1478_=_C1498 ,C1478_=_C1499 ,C1478_=_C1500 ,C1478_=_C1545 ,C1479_=_C1480 ,\nC1479_=_C1481 ,C1479_=_C1482 ,C1479_=_C1484 ,C1479_=_C1485 ,C1479_=_C1486 ,C1479_=_C1487 ,\nC1479_=_C1488 ,C1479_=_C1489 ,C1479_=_C1490 ,C1479_=_C1492 ,C1479_=_C1493 ,C1479_=_C1495 ,\nC1479_=_C1496 ,C1479_=_C1497 ,C1479_=_C1498 ,C1479_=_C1499 ,C1479_=_C1500 ,C1479_=_C2491 ,\nC1479_=_C2493 ,C1479_=_C2498 ,C1479_=_C2499 ,C1479_=_C2500 ,C1479_=_C2504 ,C1480_=_C1481 ,\nC1480_=_C1482 ,C1480_=_C1484 ,C1480_=_C1485 ,C1480_=_C1486 ,C1480_=_C1487 ,C1480_=_C1488 ,\nC1480_=_C1489 ,C1480_=_C1490 ,C1480_=_C1492 ,C1480_=_C1493 ,C1480_=_C1495 ,C1480_=_C1496 ,\nC1480_=_C1497 ,C1480_=_C1498 ,C1480_=_C1499 ,C1480_=_C1500 ,C1480_=_C1622 ,C1480_=_C2370 ,\nC1480_=_C2607 ,C1480_=_C2608 ,C1480_=_C2609 ,C1480_=_C2614 ,C1480_=_C2616 ,C1480_=_C2623 ,\nC1481_=_C1482 ,C1481_=_C1484 ,C1481_=_C1485 ,C1481_=_C1486 ,C1481_=_C1487 ,C1481_=_C1488 ,\nC1481_=_C1489 ,C1481_=_C1490 ,C1481_=_C1492</w:t>
      </w:r>
    </w:p>
    <w:p>
      <w:pPr>
        <w:pStyle w:val="PreformattedText"/>
        <w:bidi w:val="0"/>
        <w:spacing w:before="0" w:after="0"/>
        <w:jc w:val="left"/>
        <w:rPr/>
      </w:pPr>
      <w:r>
        <w:rPr/>
        <w:t xml:space="preserve"> </w:t>
      </w:r>
      <w:r>
        <w:rPr/>
        <w:t>,C1481_=_C1493 ,C1481_=_C1495 ,C1481_=_C1496 ,\nC1481_=_C1497 ,C1481_=_C1498 ,C1481_=_C1499 ,C1481_=_C1500 ,C1481_=_C2659 ,C1481_=_C2665 ,\nC1481_=_C2669 ,C1482_=_C1484 ,C1482_=_C1485 ,C1482_=_C1486 ,C1482_=_C1487 ,C1482_=_C1488 ,\nC1482_=_C1489 ,C1482_=_C1490 ,C1482_=_C1492 ,C1482_=_C1493 ,C1482_=_C1495 ,C1482_=_C1496 ,\nC1482_=_C1497 ,C1482_=_C1498 ,C1482_=_C1499 ,C1482_=_C1500 ,C1482_=_C2711 ,C1482_=_C2713 ,\nC1482_=_C2723 ,C1484_=_C1485 ,C1484_=_C1486 ,C1484_=_C1487 ,C1484_=_C1488 ,C1484_=_C1489 ,\nC1484_=_C1490 ,C1484_=_C1492 ,C1484_=_C1493 ,C1484_=_C1495 ,C1484_=_C1496 ,C1484_=_C1497 ,\nC1484_=_C1498 ,C1484_=_C1499 ,C1484_=_C1500 ,C1484_=_C3093 ,C1484_=_C3100 ,C1485_=_C1486 ,\nC1485_=_C1487 ,C1485_=_C1488 ,C1485_=_C1489 ,C1485_=_C1490 ,C1485_=_C1492 ,C1485_=_C1493 ,\nC1485_=_C1495 ,C1485_=_C1496 ,C1485_=_C1497 ,C1485_=_C1498 ,C1485_=_C1499 ,C1485_=_C1500 ,\nC1486_=_C1487 ,C1486_=_C1488 ,C1486_=_C1489 ,C1486_=_C1490 ,C1486_=_C1492 ,C1486_=_C1493 ,\nC1486_=_C1495 ,C1486_=_C1496 ,C1486_=_C1497 ,C1486_=_C1498 ,C1486_=_C1499 ,C1486_=_C1500 ,\nC1487_=_C1488 ,C1487_=_C1489 ,C1487_=_C1490 ,C1487_=_C1492 ,C1487_=_C1493 ,C1487_=_C1495 ,\nC1487_=_C1496 ,C1487_=_C1497 ,C1487_=_C1498 ,C1487_=_C1499 ,C1487_=_C1500 ,C1487_=_C3037 ,\nC1487_=_C3513 ,C1487_=_C3593 ,C1487_=_C3595 ,C1488_=_C1489 ,C1488_=_C1490 ,C1488_=_C1492 ,\nC1488_=_C1493 ,C1488_=_C1495 ,C1488_=_C1496 ,C1488_=_C1497 ,C1488_=_C1498 ,C1488_=_C1499 ,\nC1488_=_C1500 ,C1488_=_C2247 ,C1488_=_C3631 ,C1489_=_C1490 ,C1489_=_C1492 ,C1489_=_C1493 ,\nC1489_=_C1495 ,C1489_=_C1496 ,C1489_=_C1497 ,C1489_=_C1498 ,C1489_=_C1499 ,C1489_=_C1500 ,\nC1490_=_C1492 ,C1490_=_C1493 ,C1490_=_C1495 ,C1490_=_C1496 ,C1490_=_C1497 ,C1490_=_C1498 ,\nC1490_=_C1499 ,C1490_=_C1500 ,C1490_=_C3038 ,C1490_=_C3268 ,C1490_=_C3704 ,C1490_=_C3710 ,\nC1492_=_C1493 ,C1492_=_C1495 ,C1492_=_C1496 ,C1492_=_C1497 ,C1492_=_C1498 ,C1492_=_C1499 ,\nC1492_=_C1500 ,C1492_=_C2380 ,C1492_=_C3848 ,C1493_=_C1495 ,C1493_=_C1496 ,C1493_=_C1497 ,\nC1493_=_C1498 ,C1493_=_C1499 ,C1493_=_C1500 ,C1493_=_C2252 ,C1493_=_C3818 ,C1493_=_C3940 ,\nC1495_=_C1496 ,C1495_=_C1497 ,C1495_=_C1498 ,C1495_=_C1499 ,C1495_=_C1500 ,C1496_=_C1497 ,\nC1496_=_C1498 ,C1496_=_C1499 ,C1496_=_C1500 ,C1496_=_C2702 ,C1496_=_C3314 ,C1496_=_C4037 ,\nC1497_=_C1498 ,C1497_=_C1499 ,C1497_=_C1500 ,C1497_=_C3743 ,C1497_=_C3794 ,C1497_=_C4046 ,\nC1498_=_C1499 ,C1498_=_C1500 ,C1499_=_C1500 ,C1499_=_C3274 ,C1499_=_C4054 ,C1500_=_C3277 ,\nC1519_=_C1652 ,C1519_=_C1825 ,C1519_=_C2498 ,C1519_=_C2541 ,C1519_=_C2614 ,C1519_=_C2633 ,\nC1519_=_C2665 ,C1519_=_C3234 ,C1519_=_C3294 ,C1519_=_C3422 ,C1519_=_C3464 ,C1519_=_C3593 ,\nC1519_=_C3704 ,C1519_=_C3758 ,C1519_=_C3760 ,C1545_=_C1700 ,C1545_=_C2430 ,C1545_=_C2446 ,\nC1545_=_C2484 ,C1545_=_C2723 ,C1545_=_C2908 ,C1545_=_C3100 ,C1545_=_C3155 ,C1545_=_C3383 ,\nC1545_=_C3648 ,C1545_=_C3734 ,C1545_=_C3815 ,C1545_=_C3866 ,C1545_=_C3891 ,C1545_=_C3997 ,\nC1545_=_C4046 ,C1545_=_C4073 ,C1545_=_C4080 ,C1545_=_C4085 ,C1545_=_C4086 ,C1558_=_C1563 ,\nC1558_=_C1571 ,C1558_=_C1908 ,C1558_=_C2060 ,C1558_=_C2450 ,C1558_=_C2691 ,C1558_=_C2694 ,\nC1558_=_C2698 ,C1558_=_C2699 ,C1558_=_C2700 ,C1558_=_C2701 ,C1558_=_C2702 ,C1558_=_C2704 ,\nC1563_=_C1571 ,C1563_=_C1911 ,C1563_=_C2064 ,C1563_=_C2082 ,C1563_=_C2453 ,C1563_=_C2799 ,\nC1563_=_C3302 ,C1563_=_C3304 ,C1563_=_C3306 ,C1563_=_C3309 ,C1563_=_C3311 ,C1563_=_C3312 ,\nC1563_=_C3313 ,C1563_=_C3314 ,C1563_=_C3316 ,C1563_=_C3317 ,C1571_=_C1726 ,C1571_=_C1924 ,\nC1571_=_C1942 ,C1571_=_C2074 ,C1571_=_C2237 ,C1571_=_C2654 ,C1571_=_C2949 ,C1571_=_C2994 ,\nC1571_=_C3395 ,C1571_=_C3658 ,C1571_=_C3757 ,C1571_=_C3898 ,C1571_=_C3980 ,C1571_=_C3988 ,\nC1571_=_C4001 ,C1571_=_C4004 ,C1571_=_C4006 ,C1571_=_C4037 ,C1571_=_C4054 ,C1609_=_C1826 ,\nC1609_=_C2296 ,C1609_=_C2460 ,C1609_=_C3133 ,C1609_=_C3182 ,C1609_=_C3216 ,C1609_=_C3610 ,\nC1609_=_C3817 ,C1609_=_C3818 ,C1609_=_C3819 ,C1609_=_C3820 ,C1609_=_C3821 ,C1609_=_C3822 ,\nC1609_=_C3824 ,C1609_=_C3825 ,C1609_=_C3827 ,C1609_=_C3828 ,C1609_=_C3829 ,C1619_=_C1620 ,\nC1619_=_C1622 ,C1619_=_C1623 ,C1619_=_C1627 ,C1619_=_C1628 ,C1619_=_C1629 ,C1619_=_C1631 ,\nC1619_=_C1633 ,C1619_=_C1635 ,C1619_=_C1639 ,C1619_=_C1645 ,C1619_=_C1652 ,C1620_=_C1622 ,\nC1620_=_C1623 ,C1620_=_C1627 ,C1620_=_C1628 ,C1620_=_C1629 ,C1620_=_C1631 ,C1620_=_C1633 ,\nC1620_=_C1635 ,C1620_=_C1962 ,C1620_=_C1967 ,C1622_=_C1623 ,C1622_=_C1627 ,C1622_=_C1628 ,\nC1622_=_C1629 ,C1622_=_C1631 ,C1622_=_C1633 ,C1622_=_C1635 ,C1622_=_C2370 ,C1622_=_C2607 ,\nC1622_=_C2608 ,C1622_=_C2609 ,C1622_=_C2614 ,C1622_=_C2616 ,C1622_=_C2623 ,C1623_=_C1627 ,\nC1623_=_C1628 ,C1623_=_C1629 ,C1623_=_C1631 ,C1623_=_C1633 ,C1623_=_C1635 ,C1623_=_C2372 ,\nC1623_=_C3024 ,C1627_=_C1628 ,C1627_=_C1629 ,C1627_=_C1631 ,C1627_=_C1633 ,C1627_=_C1635 ,\nC1627_=_C2335 ,C1627_=_C3061 ,C1627_=_C3073 ,C1627_=_C3234 ,C1627_=_C3238 ,C1627_=_C3244 ,\nC1628_=_C1629 ,C1628_=_C1631 ,C1628_=_C1633 ,C1628_=_C1635 ,C1628_=_C3062 ,C1628_=_C3074 ,\nC1628_=_C3294 ,C1628_=_C3296 ,C1628_=_C3301 ,C1629_=_C1631 ,C1629_=_C1633 ,C1629_=_C1635 ,\nC1629_=_C2375 ,C1629_=_C3160 ,C1631_=_C1633 ,C1631_=_C1635 ,C1631_=_C2694 ,C1631_=_C3304 ,\nC1631_=_C3496 ,C1631_=_C3658 ,C1633_=_C1635 ,C1633_=_C3069 ,C1633_=_C3080 ,C1633_=_C3758 ,\nC1633_=_C3904 ,C1633_=_C3908 ,C1635_=_C2387 ,C1635_=_C3166 ,C1639_=_C1645 ,C1639_=_C1652 ,\nC1639_=_C1962 ,C1639_=_C2369 ,C1639_=_C2370 ,C1639_=_C2371 ,C1639_=_C2372 ,C1639_=_C2375 ,\nC1639_=_C2376 ,C1639_=_C2377 ,C1639_=_C2378 ,C1639_=_C2379 ,C1639_=_C2380 ,C1639_=_C2381 ,\nC1639_=_C2383 ,C1639_=_C2385 ,C1639_=_C2387 ,C1639_=_C2388 ,C1639_=_C2389 ,C1639_=_C2390 ,\nC1645_=_C1652 ,C1645_=_C1738 ,C1645_=_C1934 ,C1645_=_C1967 ,C1645_=_C2008 ,C1645_=_C2609 ,\nC1645_=_C2981 ,C1645_=_C3024 ,C1645_=_C3160 ,C1645_=_C3161 ,C1645_=_C3163 ,C1645_=_C3164 ,\nC1645_=_C3165 ,C1645_=_C3166 ,C1652_=_C1825 ,C1652_=_C2498 ,C1652_=_C2541 ,C1652_=_C2614 ,\nC1652_=_C2633 ,C1652_=_C2665 ,C1652_=_C3234 ,C1652_=_C3294 ,C1652_=_C3422 ,C1652_=_C3464 ,\nC1652_=_C3593 ,C1652_=_C3704 ,C1652_=_C3758 ,C1652_=_C3760 ,C1695_=_C1700 ,C1695_=_C2421 ,\nC1695_=_C2458 ,C1695_=_C2958 ,C1695_=_C3093 ,C1695_=_C3722 ,C1695_=_C3725 ,C1695_=_C3726 ,\nC1695_=_C3727 ,C1695_=_C3729 ,C1695_=_C3731 ,C1700_=_C2430 ,C1700_=_C2446 ,C1700_=_C2484 ,\nC1700_=_C2723 ,C1700_=_C2908 ,C1700_=_C3100 ,C1700_=_C3155 ,C1700_=_C3383 ,C1700_=_C3648 ,\nC1700_=_C3734 ,C1700_=_C3815 ,C1700_=_C3866 ,C1700_=_C3891 ,C1700_=_C3997 ,C1700_=_C4046 ,\nC1700_=_C4073 ,C1700_=_C4080 ,C1700_=_C4085 ,C1700_=_C4086 ,C1707_=_C1711 ,C1707_=_C1726 ,\nC1707_=_C1735 ,C1707_=_C1802 ,C1707_=_C1909 ,C1707_=_C2005 ,C1707_=_C2079 ,C1707_=_C2118 ,\nC1707_=_C2783 ,C1707_=_C2784 ,C1707_=_C2787 ,C1707_=_C2788 ,C1707_=_C2789 ,C1707_=_C2790 ,\nC1707_=_C2791 ,C1707_=_C2792 ,C1707_=_C2793 ,C1707_=_C2795 ,C1707_=_C2796 ,C1707_=_C2797 ,\nC1711_=_C1726 ,C1711_=_C2042 ,C1711_=_C2124 ,C1711_=_C2272 ,C1711_=_C2491 ,C1711_=_C2659 ,\nC1711_=_C2913 ,C1711_=_C3011 ,C1711_=_C3033 ,C1711_=_C3034 ,C1711_=_C3035 ,C1711_=_C3036 ,\nC1711_=_C3037 ,C1711_=_C3038 ,C1711_=_C3040 ,C1711_=_C3041 ,C1711_=_C3043 ,C1726_=_C1924 ,\nC1726_=_C1942 ,C1726_=_C2074 ,C1726_=_C2237 ,C1726_=_C2654 ,C1726_=_C2949 ,C1726_=_C2994 ,\nC1726_=_C3395 ,C1726_=_C3658 ,C1726_=_C3757 ,C1726_=_C3898 ,C1726_=_C3980 ,C1726_=_C3988 ,\nC1726_=_C4001 ,C1726_=_C4004 ,C1726_=_C4006 ,C1726_=_C4037 ,C1726_=_C4054 ,C1731_=_C1735 ,\nC1731_=_C1738 ,C1731_=_C1745 ,C1731_=_C2000 ,C1731_=_C2330 ,C1731_=_C2331 ,C1731_=_C2332 ,\nC1731_=_C2333 ,C1731_=_C2335 ,C1731_=_C2336 ,C1731_=_C2338 ,C1731_=_C2339 ,C1731_=_C2341 ,\nC1731_=_C2343 ,C1731_=_C2344 ,C1731_=_C2345 ,C1731_=_C2346 ,C1731_=_C2347 ,C1731_=_C2348 ,\nC1735_=_C1738 ,C1735_=_C1745 ,C1735_=_C1802 ,C1735_=_C1909 ,C1735_=_C2005 ,C1735_=_C2079 ,\nC1735_=_C2118 ,C1735_=_C2783 ,C1735_=_C2784 ,C1735_=_C2787 ,C1735_=_C2788 ,C1735_=_C2789 ,\nC1735_=_C2790 ,C1735_=_C2791 ,C1735_=_C2792 ,C1735_=_C2793 ,C1735_=_C2795 ,C1735_=_C2796 ,\nC1735_=_C2797 ,C1738_=_C1745 ,C1738_=_C1934 ,C1738_=_C1967 ,C1738_=_C2008 ,C1738_=_C2609 ,\nC1738_=_C2981 ,C1738_=_C3024 ,C1738_=_C3160 ,C1738_=_C3161 ,C1738_=_C3163 ,C1738_=_C3164 ,\nC1738_=_C3165 ,C1738_=_C3166 ,C1745_=_C1845 ,C1745_=_C2012 ,C1745_=_C2459 ,C1745_=_C3215 ,\nC1745_=_C3475 ,C1745_=_C3555 ,C1745_=_C3790 ,C1745_=_C3791 ,C1745_=_C3792 ,C1745_=_C3793 ,\nC1745_=_C3794 ,C1745_=_C3796 ,C1745_=_C3797 ,C1745_=_C3798 ,C1773_=_C1793 ,C1773_=_C1834 ,\nC1773_=_C2076 ,C1773_=_C2238 ,C1773_=_C2239 ,C1773_=_C2240 ,C1773_=_C2241 ,C1773_=_C2242 ,\nC1773_=_C2244 ,C1773_=_C2245 ,C1773_=_C2247 ,C1773_=_C2248 ,C1773_=_C2249 ,C1773_=_C2252 ,\nC1773_=_C2253 ,C1773_=_C2255 ,C1773_=_C2256 ,C1773_=_C2257 ,C1773_=_C2258 ,C1773_=_C2259 ,\nC1793_=_C1857 ,C1793_=_C1999 ,C1793_=_C2504 ,C1793_=_C2517 ,C1793_=_C2623 ,C1793_=_C2655 ,\nC1793_=_C3244 ,C1793_=_C3301 ,C1793_=_C3330 ,C1793_=_C3494 ,C1793_=_C3530 ,C1793_=_C3631 ,\nC1793_=_C3807 ,C1793_=_C3908 ,C1793_=_C4072 ,C1793_=_C4089 ,C1793_=_C4096 ,C1802_=_C1909 ,\nC1802_=_C2005 ,C1802_=_C2079 ,C1802_=_C2118 ,C1802_=_C2783 ,C1802_=_C2784 ,C1802_=_C2787 ,\nC1802_=_C2788 ,C1802_=_C2789 ,C1802_=_C2790 ,C1802_=_C2791 ,C1802_=_C2792 ,C1802_=_C2793 ,\nC1802_=_C2795 ,C1802_=_C2796 ,C1802_=_C2797 ,C1825_=_C1826 ,C1825_=_C2498 ,C1825_=_C2541 ,\nC1825_=_C2614 ,C1825_=_C2633 ,C1825_=_C2665 ,C1825_=_C3234 ,C1825_=_C3294 ,C1825_=_C3422 ,\nC1825_=_C3464 ,C1825_=_C3593 ,C1825_=_C3704 ,C1825_=_C3758 ,C1825_=_C3760 ,C1826_=_C2296 ,\nC1826_=_C2460 ,C1826_=_C3133 ,C1826_=_C3182 ,C1826_=_C3216 ,C1826_=_C3610 ,C1826_=_C3817 ,\nC1826_=_C3818 ,C1826_=_C3819 ,C1826_=_C3820 ,C1826_=_C3821 ,C1826_=_C3822 ,C1826_=_C3824 ,\nC1826_=_C3825 ,C1826_=_C3827 ,C1826_=_C3828 ,C1826_=_C3829 ,C1834_=_C1843 ,C1834_=_C1845 ,\nC1834_=_C1857 ,C1834_=_C2076 ,C1834_=_C2238 ,C1834_=_C2239 ,C1834_=_C2240 ,C1834_=_C2241 ,\nC1834_=_C2242 ,C1834_=_C2244 ,C1834_=_C2245 ,C1834_=_C2247 ,C1834_=_C2248 ,C1834_=_C2249 ,\nC1834_=_C2252 ,C1834_=_C2253 ,C1834_=_C2255 ,C1834_=_C2256 ,C1834_=_C2257 ,C1834_=_C2258 ,\nC1834_=_C2259</w:t>
      </w:r>
    </w:p>
    <w:p>
      <w:pPr>
        <w:pStyle w:val="PreformattedText"/>
        <w:bidi w:val="0"/>
        <w:spacing w:before="0" w:after="0"/>
        <w:jc w:val="left"/>
        <w:rPr/>
      </w:pPr>
      <w:r>
        <w:rPr/>
        <w:t xml:space="preserve"> </w:t>
      </w:r>
      <w:r>
        <w:rPr/>
        <w:t>,C1843_=_C1845 ,C1843_=_C1857 ,C1843_=_C2147 ,C1843_=_C2207 ,C1843_=_C2267 ,\nC1843_=_C2510 ,C1843_=_C2823 ,C1843_=_C2902 ,C1843_=_C2918 ,C1843_=_C3214 ,C1843_=_C3554 ,\nC1843_=_C3738 ,C1843_=_C3740 ,C1843_=_C3741 ,C1843_=_C3742 ,C1843_=_C3743 ,C1843_=_C3744 ,\nC1843_=_C3745 ,C1843_=_C3746 ,C1843_=_C3747 ,C1845_=_C1857 ,C1845_=_C2012 ,C1845_=_C2459 ,\nC1845_=_C3215 ,C1845_=_C3475 ,C1845_=_C3555 ,C1845_=_C3790 ,C1845_=_C3791 ,C1845_=_C3792 ,\nC1845_=_C3793 ,C1845_=_C3794 ,C1845_=_C3796 ,C1845_=_C3797 ,C1845_=_C3798 ,C1857_=_C1999 ,\nC1857_=_C2504 ,C1857_=_C2517 ,C1857_=_C2623 ,C1857_=_C2655 ,C1857_=_C3244 ,C1857_=_C3301 ,\nC1857_=_C3330 ,C1857_=_C3494 ,C1857_=_C3530 ,C1857_=_C3631 ,C1857_=_C3807 ,C1857_=_C3908 ,\nC1857_=_C4072 ,C1857_=_C4089 ,C1857_=_C4096 ,C1867_=_C1935 ,C1867_=_C2356 ,C1867_=_C2817 ,\nC1867_=_C2983 ,C1867_=_C3142 ,C1867_=_C3266 ,C1867_=_C3267 ,C1867_=_C3268 ,C1867_=_C3269 ,\nC1867_=_C3270 ,C1867_=_C3271 ,C1867_=_C3272 ,C1867_=_C3273 ,C1867_=_C3274 ,C1867_=_C3275 ,\nC1867_=_C3276 ,C1867_=_C3277 ,C1867_=_C3279 ,C1867_=_C3280 ,C1892_=_C1898 ,C1892_=_C1951 ,\nC1892_=_C2085 ,C1892_=_C2803 ,C1892_=_C3170 ,C1892_=_C3371 ,C1892_=_C3503 ,C1892_=_C3513 ,\nC1892_=_C3514 ,C1892_=_C3515 ,C1892_=_C3518 ,C1892_=_C3519 ,C1892_=_C3520 ,C1892_=_C3521 ,\nC1898_=_C2037 ,C1898_=_C2214 ,C1898_=_C2301 ,C1898_=_C2500 ,C1898_=_C2669 ,C1898_=_C3189 ,\nC1898_=_C3222 ,C1898_=_C3380 ,C1898_=_C3595 ,C1898_=_C3710 ,C1898_=_C3803 ,C1898_=_C3940 ,\nC1898_=_C3973 ,C1898_=_C3981 ,C1898_=_C4012 ,C1898_=_C4013 ,C1898_=_C4014 ,C1898_=_C4015 ,\nC1908_=_C1909 ,C1908_=_C1911 ,C1908_=_C1917 ,C1908_=_C1924 ,C1908_=_C2060 ,C1908_=_C2450 ,\nC1908_=_C2691 ,C1908_=_C2694 ,C1908_=_C2698 ,C1908_=_C2699 ,C1908_=_C2700 ,C1908_=_C2701 ,\nC1908_=_C2702 ,C1908_=_C2704 ,C1909_=_C1911 ,C1909_=_C1917 ,C1909_=_C1924 ,C1909_=_C2005 ,\nC1909_=_C2079 ,C1909_=_C2118 ,C1909_=_C2783 ,C1909_=_C2784 ,C1909_=_C2787 ,C1909_=_C2788 ,\nC1909_=_C2789 ,C1909_=_C2790 ,C1909_=_C2791 ,C1909_=_C2792 ,C1909_=_C2793 ,C1909_=_C2795 ,\nC1909_=_C2796 ,C1909_=_C2797 ,C1911_=_C1917 ,C1911_=_C1924 ,C1911_=_C2064 ,C1911_=_C2082 ,\nC1911_=_C2453 ,C1911_=_C2799 ,C1911_=_C3302 ,C1911_=_C3304 ,C1911_=_C3306 ,C1911_=_C3309 ,\nC1911_=_C3311 ,C1911_=_C3312 ,C1911_=_C3313 ,C1911_=_C3314 ,C1911_=_C3316 ,C1911_=_C3317 ,\nC1917_=_C1924 ,C1917_=_C2131 ,C1917_=_C2227 ,C1917_=_C2476 ,C1917_=_C2499 ,C1917_=_C2595 ,\nC1917_=_C2711 ,C1917_=_C2845 ,C1917_=_C2959 ,C1917_=_C2971 ,C1917_=_C3324 ,C1917_=_C3372 ,\nC1917_=_C3639 ,C1917_=_C3696 ,C1917_=_C3763 ,C1917_=_C3764 ,C1917_=_C3766 ,C1917_=_C3767 ,\nC1917_=_C3768 ,C1917_=_C3770 ,C1917_=_C3771 ,C1924_=_C1942 ,C1924_=_C2074 ,C1924_=_C2237 ,\nC1924_=_C2654 ,C1924_=_C2949 ,C1924_=_C2994 ,C1924_=_C3395 ,C1924_=_C3658 ,C1924_=_C3757 ,\nC1924_=_C3898 ,C1924_=_C3980 ,C1924_=_C3988 ,C1924_=_C4001 ,C1924_=_C4004 ,C1924_=_C4006 ,\nC1924_=_C4037 ,C1924_=_C4054 ,C1934_=_C1935 ,C1934_=_C1942 ,C1934_=_C1967 ,C1934_=_C2008 ,\nC1934_=_C2609 ,C1934_=_C2981 ,C1934_=_C3024 ,C1934_=_C3160 ,C1934_=_C3161 ,C1934_=_C3163 ,\nC1934_=_C3164 ,C1934_=_C3165 ,C1934_=_C3166 ,C1935_=_C1942 ,C1935_=_C2356 ,C1935_=_C2817 ,\nC1935_=_C2983 ,C1935_=_C3142 ,C1935_=_C3266 ,C1935_=_C3267 ,C1935_=_C3268 ,C1935_=_C3269 ,\nC1935_=_C3270 ,C1935_=_C3271 ,C1935_=_C3272 ,C1935_=_C3273 ,C1935_=_C3274 ,C1935_=_C3275 ,\nC1935_=_C3276 ,C1935_=_C3277 ,C1935_=_C3279 ,C1935_=_C3280 ,C1942_=_C2074 ,C1942_=_C2237 ,\nC1942_=_C2654 ,C1942_=_C2949 ,C1942_=_C2994 ,C1942_=_C3395 ,C1942_=_C3658 ,C1942_=_C3757 ,\nC1942_=_C3898 ,C1942_=_C3980 ,C1942_=_C3988 ,C1942_=_C4001 ,C1942_=_C4004 ,C1942_=_C4006 ,\nC1942_=_C4037 ,C1942_=_C4054 ,C1947_=_C1951 ,C1947_=_C1955 ,C1947_=_C2162 ,C1947_=_C2607 ,\nC1947_=_C3060 ,C1947_=_C3061 ,C1947_=_C3062 ,C1947_=_C3065 ,C1947_=_C3066 ,C1947_=_C3067 ,\nC1947_=_C3068 ,C1947_=_C3069 ,C1951_=_C1955 ,C1951_=_C2085 ,C1951_=_C2803 ,C1951_=_C3170 ,\nC1951_=_C3371 ,C1951_=_C3503 ,C1951_=_C3513 ,C1951_=_C3514 ,C1951_=_C3515 ,C1951_=_C3518 ,\nC1951_=_C3519 ,C1951_=_C3520 ,C1951_=_C3521 ,C1955_=_C2480 ,C1955_=_C2713 ,C1955_=_C2895 ,\nC1955_=_C3174 ,C1955_=_C3377 ,C1955_=_C3410 ,C1955_=_C3809 ,C1955_=_C3839 ,C1955_=_C3880 ,\nC1955_=_C3934 ,C1955_=_C3935 ,C1955_=_C3937 ,C1962_=_C1967 ,C1962_=_C2369 ,C1962_=_C2370 ,\nC1962_=_C2371 ,C1962_=_C2372 ,C1962_=_C2375 ,C1962_=_C2376 ,C1962_=_C2377 ,C1962_=_C2378 ,\nC1962_=_C2379 ,C1962_=_C2380 ,C1962_=_C2381 ,C1962_=_C2383 ,C1962_=_C2385 ,C1962_=_C2387 ,\nC1962_=_C2388 ,C1962_=_C2389 ,C1962_=_C2390 ,C1967_=_C2008 ,C1967_=_C2609 ,C1967_=_C2981 ,\nC1967_=_C3024 ,C1967_=_C3160 ,C1967_=_C3161 ,C1967_=_C3163 ,C1967_=_C3164 ,C1967_=_C3165 ,\nC1967_=_C3166 ,C1991_=_C1999 ,C1991_=_C2493 ,C1991_=_C2508 ,C1991_=_C2819 ,C1991_=_C2900 ,\nC1991_=_C3320 ,C1991_=_C3495 ,C1991_=_C3496 ,C1991_=_C3498 ,C1991_=_C3499 ,C1991_=_C3500 ,\nC1991_=_C3501 ,C1999_=_C2504 ,C1999_=_C2517 ,C1999_=_C2623 ,C1999_=_C2655 ,C1999_=_C3244 ,\nC1999_=_C3301 ,C1999_=_C3330 ,C1999_=_C3494 ,C1999_=_C3530 ,C1999_=_C3631 ,C1999_=_C3807 ,\nC1999_=_C3908 ,C1999_=_C4072 ,C1999_=_C4089 ,C1999_=_C4096 ,C2000_=_C2005 ,C2000_=_C2008 ,\nC2000_=_C2012 ,C2000_=_C2330 ,C2000_=_C2331 ,C2000_=_C2332 ,C2000_=_C2333 ,C2000_=_C2335 ,\nC2000_=_C2336 ,C2000_=_C2338 ,C2000_=_C2339 ,C2000_=_C2341 ,C2000_=_C2343 ,C2000_=_C2344 ,\nC2000_=_C2345 ,C2000_=_C2346 ,C2000_=_C2347 ,C2000_=_C2348 ,C2005_=_C2008 ,C2005_=_C2012 ,\nC2005_=_C2079 ,C2005_=_C2118 ,C2005_=_C2783 ,C2005_=_C2784 ,C2005_=_C2787 ,C2005_=_C2788 ,\nC2005_=_C2789 ,C2005_=_C2790 ,C2005_=_C2791 ,C2005_=_C2792 ,C2005_=_C2793 ,C2005_=_C2795 ,\nC2005_=_C2796 ,C2005_=_C2797 ,C2008_=_C2012 ,C2008_=_C2609 ,C2008_=_C2981 ,C2008_=_C3024 ,\nC2008_=_C3160 ,C2008_=_C3161 ,C2008_=_C3163 ,C2008_=_C3164 ,C2008_=_C3165 ,C2008_=_C3166 ,\nC2012_=_C2459 ,C2012_=_C3215 ,C2012_=_C3475 ,C2012_=_C3555 ,C2012_=_C3790 ,C2012_=_C3791 ,\nC2012_=_C3792 ,C2012_=_C3793 ,C2012_=_C3794 ,C2012_=_C3796 ,C2012_=_C3797 ,C2012_=_C3798 ,\nC2037_=_C2214 ,C2037_=_C2301 ,C2037_=_C2500 ,C2037_=_C2669 ,C2037_=_C3189 ,C2037_=_C3222 ,\nC2037_=_C3380 ,C2037_=_C3595 ,C2037_=_C3710 ,C2037_=_C3803 ,C2037_=_C3940 ,C2037_=_C3973 ,\nC2037_=_C3981 ,C2037_=_C4012 ,C2037_=_C4013 ,C2037_=_C4014 ,C2037_=_C4015 ,C2042_=_C2124 ,\nC2042_=_C2272 ,C2042_=_C2491 ,C2042_=_C2659 ,C2042_=_C2913 ,C2042_=_C3011 ,C2042_=_C3033 ,\nC2042_=_C3034 ,C2042_=_C3035 ,C2042_=_C3036 ,C2042_=_C3037 ,C2042_=_C3038 ,C2042_=_C3040 ,\nC2042_=_C3041 ,C2042_=_C3043 ,C2060_=_C2064 ,C2060_=_C2074 ,C2060_=_C2450 ,C2060_=_C2691 ,\nC2060_=_C2694 ,C2060_=_C2698 ,C2060_=_C2699 ,C2060_=_C2700 ,C2060_=_C2701 ,C2060_=_C2702 ,\nC2060_=_C2704 ,C2064_=_C2074 ,C2064_=_C2082 ,C2064_=_C2453 ,C2064_=_C2799 ,C2064_=_C3302 ,\nC2064_=_C3304 ,C2064_=_C3306 ,C2064_=_C3309 ,C2064_=_C3311 ,C2064_=_C3312 ,C2064_=_C3313 ,\nC2064_=_C3314 ,C2064_=_C3316 ,C2064_=_C3317 ,C2074_=_C2237 ,C2074_=_C2654 ,C2074_=_C2949 ,\nC2074_=_C2994 ,C2074_=_C3395 ,C2074_=_C3658 ,C2074_=_C3757 ,C2074_=_C3898 ,C2074_=_C3980 ,\nC2074_=_C3988 ,C2074_=_C4001 ,C2074_=_C4004 ,C2074_=_C4006 ,C2074_=_C4037 ,C2074_=_C4054 ,\nC2076_=_C2079 ,C2076_=_C2082 ,C2076_=_C2085 ,C2076_=_C2091 ,C2076_=_C2238 ,C2076_=_C2239 ,\nC2076_=_C2240 ,C2076_=_C2241 ,C2076_=_C2242 ,C2076_=_C2244 ,C2076_=_C2245 ,C2076_=_C2247 ,\nC2076_=_C2248 ,C2076_=_C2249 ,C2076_=_C2252 ,C2076_=_C2253 ,C2076_=_C2255 ,C2076_=_C2256 ,\nC2076_=_C2257 ,C2076_=_C2258 ,C2076_=_C2259 ,C2079_=_C2082 ,C2079_=_C2085 ,C2079_=_C2091 ,\nC2079_=_C2118 ,C2079_=_C2783 ,C2079_=_C2784 ,C2079_=_C2787 ,C2079_=_C2788 ,C2079_=_C2789 ,\nC2079_=_C2790 ,C2079_=_C2791 ,C2079_=_C2792 ,C2079_=_C2793 ,C2079_=_C2795 ,C2079_=_C2796 ,\nC2079_=_C2797 ,C2082_=_C2085 ,C2082_=_C2091 ,C2082_=_C2453 ,C2082_=_C2799 ,C2082_=_C3302 ,\nC2082_=_C3304 ,C2082_=_C3306 ,C2082_=_C3309 ,C2082_=_C3311 ,C2082_=_C3312 ,C2082_=_C3313 ,\nC2082_=_C3314 ,C2082_=_C3316 ,C2082_=_C3317 ,C2085_=_C2091 ,C2085_=_C2803 ,C2085_=_C3170 ,\nC2085_=_C3371 ,C2085_=_C3503 ,C2085_=_C3513 ,C2085_=_C3514 ,C2085_=_C3515 ,C2085_=_C3518 ,\nC2085_=_C3519 ,C2085_=_C3520 ,C2085_=_C3521 ,C2091_=_C2616 ,C2091_=_C2809 ,C2091_=_C2893 ,\nC2091_=_C3238 ,C2091_=_C3296 ,C2091_=_C3376 ,C2091_=_C3409 ,C2091_=_C3774 ,C2091_=_C3837 ,\nC2091_=_C3879 ,C2091_=_C3904 ,C2091_=_C3910 ,C2091_=_C3912 ,C2118_=_C2124 ,C2118_=_C2131 ,\nC2118_=_C2783 ,C2118_=_C2784 ,C2118_=_C2787 ,C2118_=_C2788 ,C2118_=_C2789 ,C2118_=_C2790 ,\nC2118_=_C2791 ,C2118_=_C2792 ,C2118_=_C2793 ,C2118_=_C2795 ,C2118_=_C2796 ,C2118_=_C2797 ,\nC2124_=_C2131 ,C2124_=_C2272 ,C2124_=_C2491 ,C2124_=_C2659 ,C2124_=_C2913 ,C2124_=_C3011 ,\nC2124_=_C3033 ,C2124_=_C3034 ,C2124_=_C3035 ,C2124_=_C3036 ,C2124_=_C3037 ,C2124_=_C3038 ,\nC2124_=_C3040 ,C2124_=_C3041 ,C2124_=_C3043 ,C2131_=_C2227 ,C2131_=_C2476 ,C2131_=_C2499 ,\nC2131_=_C2595 ,C2131_=_C2711 ,C2131_=_C2845 ,C2131_=_C2959 ,C2131_=_C2971 ,C2131_=_C3324 ,\nC2131_=_C3372 ,C2131_=_C3639 ,C2131_=_C3696 ,C2131_=_C3763 ,C2131_=_C3764 ,C2131_=_C3766 ,\nC2131_=_C3767 ,C2131_=_C3768 ,C2131_=_C3770 ,C2131_=_C3771 ,C2147_=_C2207 ,C2147_=_C2267 ,\nC2147_=_C2510 ,C2147_=_C2823 ,C2147_=_C2902 ,C2147_=_C2918 ,C2147_=_C3214 ,C2147_=_C3554 ,\nC2147_=_C3738 ,C2147_=_C3740 ,C2147_=_C3741 ,C2147_=_C3742 ,C2147_=_C3743 ,C2147_=_C3744 ,\nC2147_=_C3745 ,C2147_=_C3746 ,C2147_=_C3747 ,C2162_=_C2607 ,C2162_=_C3060 ,C2162_=_C3061 ,\nC2162_=_C3062 ,C2162_=_C3065 ,C2162_=_C3066 ,C2162_=_C3067 ,C2162_=_C3068 ,C2162_=_C3069 ,\nC2207_=_C2214 ,C2207_=_C2267 ,C2207_=_C2510 ,C2207_=_C2823 ,C2207_=_C2902 ,C2207_=_C2918 ,\nC2207_=_C3214 ,C2207_=_C3554 ,C2207_=_C3738 ,C2207_=_C3740 ,C2207_=_C3741 ,C2207_=_C3742 ,\nC2207_=_C3743 ,C2207_=_C3744 ,C2207_=_C3745 ,C2207_=_C3746 ,C2207_=_C3747 ,C2214_=_C2301 ,\nC2214_=_C2500 ,C2214_=_C2669 ,C2214_=_C3189 ,C2214_=_C3222 ,C2214_=_C3380 ,C2214_=_C3595 ,\nC2214_=_C3710 ,C2214_=_C3803 ,C2214_=_C3940 ,C2214_=_C3973 ,C2214_=_C3981 ,C2214_=_C4012 ,\nC2214_=_C4013 ,C2214_=_C4014 ,C2214_=_C4015 ,C2227_=_C2237 ,C2227_=_C2476 ,C2227_=_C2499 ,\nC2227_=_C2595 ,C2227_=_C2711 ,C2227_=_C2845 ,C2227_=_C2959 ,C2227_=_C2971</w:t>
      </w:r>
    </w:p>
    <w:p>
      <w:pPr>
        <w:pStyle w:val="PreformattedText"/>
        <w:bidi w:val="0"/>
        <w:spacing w:before="0" w:after="0"/>
        <w:jc w:val="left"/>
        <w:rPr/>
      </w:pPr>
      <w:r>
        <w:rPr/>
        <w:t xml:space="preserve"> </w:t>
      </w:r>
      <w:r>
        <w:rPr/>
        <w:t>,C2227_=_C3324 ,\nC2227_=_C3372 ,C2227_=_C3639 ,C2227_=_C3696 ,C2227_=_C3763 ,C2227_=_C3764 ,C2227_=_C3766 ,\nC2227_=_C3767 ,C2227_=_C3768 ,C2227_=_C3770 ,C2227_=_C3771 ,C2237_=_C2654 ,C2237_=_C2949 ,\nC2237_=_C2994 ,C2237_=_C3395 ,C2237_=_C3658 ,C2237_=_C3757 ,C2237_=_C3898 ,C2237_=_C3980 ,\nC2237_=_C3988 ,C2237_=_C4001 ,C2237_=_C4004 ,C2237_=_C4006 ,C2237_=_C4037 ,C2237_=_C4054 ,\nC2238_=_C2239 ,C2238_=_C2240 ,C2238_=_C2241 ,C2238_=_C2242 ,C2238_=_C2244 ,C2238_=_C2245 ,\nC2238_=_C2247 ,C2238_=_C2248 ,C2238_=_C2249 ,C2238_=_C2252 ,C2238_=_C2253 ,C2238_=_C2255 ,\nC2238_=_C2256 ,C2238_=_C2257 ,C2238_=_C2258 ,C2238_=_C2259 ,C2238_=_C2296 ,C2238_=_C2301 ,\nC2239_=_C2240 ,C2239_=_C2241 ,C2239_=_C2242 ,C2239_=_C2244 ,C2239_=_C2245 ,C2239_=_C2247 ,\nC2239_=_C2248 ,C2239_=_C2249 ,C2239_=_C2252 ,C2239_=_C2253 ,C2239_=_C2255 ,C2239_=_C2256 ,\nC2239_=_C2257 ,C2239_=_C2258 ,C2239_=_C2259 ,C2239_=_C2654 ,C2239_=_C2655 ,C2240_=_C2241 ,\nC2240_=_C2242 ,C2240_=_C2244 ,C2240_=_C2245 ,C2240_=_C2247 ,C2240_=_C2248 ,C2240_=_C2249 ,\nC2240_=_C2252 ,C2240_=_C2253 ,C2240_=_C2255 ,C2240_=_C2256 ,C2240_=_C2257 ,C2240_=_C2258 ,\nC2240_=_C2259 ,C2240_=_C2799 ,C2240_=_C2803 ,C2240_=_C2809 ,C2241_=_C2242 ,C2241_=_C2244 ,\nC2241_=_C2245 ,C2241_=_C2247 ,C2241_=_C2248 ,C2241_=_C2249 ,C2241_=_C2252 ,C2241_=_C2253 ,\nC2241_=_C2255 ,C2241_=_C2256 ,C2241_=_C2257 ,C2241_=_C2258 ,C2241_=_C2259 ,C2241_=_C3182 ,\nC2241_=_C3189 ,C2242_=_C2244 ,C2242_=_C2245 ,C2242_=_C2247 ,C2242_=_C2248 ,C2242_=_C2249 ,\nC2242_=_C2252 ,C2242_=_C2253 ,C2242_=_C2255 ,C2242_=_C2256 ,C2242_=_C2257 ,C2242_=_C2258 ,\nC2242_=_C2259 ,C2242_=_C3214 ,C2242_=_C3215 ,C2242_=_C3216 ,C2242_=_C3222 ,C2244_=_C2245 ,\nC2244_=_C2247 ,C2244_=_C2248 ,C2244_=_C2249 ,C2244_=_C2252 ,C2244_=_C2253 ,C2244_=_C2255 ,\nC2244_=_C2256 ,C2244_=_C2257 ,C2244_=_C2258 ,C2244_=_C2259 ,C2244_=_C3302 ,C2244_=_C3371 ,\nC2244_=_C3372 ,C2244_=_C3376 ,C2244_=_C3377 ,C2244_=_C3380 ,C2244_=_C3383 ,C2245_=_C2247 ,\nC2245_=_C2248 ,C2245_=_C2249 ,C2245_=_C2252 ,C2245_=_C2253 ,C2245_=_C2255 ,C2245_=_C2256 ,\nC2245_=_C2257 ,C2245_=_C2258 ,C2245_=_C2259 ,C2245_=_C2790 ,C2245_=_C3494 ,C2247_=_C2248 ,\nC2247_=_C2249 ,C2247_=_C2252 ,C2247_=_C2253 ,C2247_=_C2255 ,C2247_=_C2256 ,C2247_=_C2257 ,\nC2247_=_C2258 ,C2247_=_C2259 ,C2247_=_C3631 ,C2248_=_C2249 ,C2248_=_C2252 ,C2248_=_C2253 ,\nC2248_=_C2255 ,C2248_=_C2256 ,C2248_=_C2257 ,C2248_=_C2258 ,C2248_=_C2259 ,C2248_=_C3306 ,\nC2248_=_C3515 ,C2248_=_C3774 ,C2249_=_C2252 ,C2249_=_C2253 ,C2249_=_C2255 ,C2249_=_C2256 ,\nC2249_=_C2257 ,C2249_=_C2258 ,C2249_=_C2259 ,C2249_=_C3065 ,C2249_=_C3803 ,C2249_=_C3807 ,\nC2252_=_C2253 ,C2252_=_C2255 ,C2252_=_C2256 ,C2252_=_C2257 ,C2252_=_C2258 ,C2252_=_C2259 ,\nC2252_=_C3818 ,C2252_=_C3940 ,C2253_=_C2255 ,C2253_=_C2256 ,C2253_=_C2257 ,C2253_=_C2258 ,\nC2253_=_C2259 ,C2253_=_C3821 ,C2253_=_C3973 ,C2253_=_C3980 ,C2255_=_C2256 ,C2255_=_C2257 ,\nC2255_=_C2258 ,C2255_=_C2259 ,C2255_=_C2385 ,C2255_=_C3083 ,C2255_=_C3824 ,C2255_=_C3910 ,\nC2255_=_C3935 ,C2255_=_C4012 ,C2255_=_C4028 ,C2256_=_C2257 ,C2256_=_C2258 ,C2256_=_C2259 ,\nC2256_=_C3825 ,C2256_=_C4013 ,C2257_=_C2258 ,C2257_=_C2259 ,C2257_=_C4072 ,C2258_=_C2259 ,\nC2258_=_C3745 ,C2258_=_C3797 ,C2258_=_C3829 ,C2258_=_C4015 ,C2258_=_C4096 ,C2259_=_C2348 ,\nC2259_=_C3317 ,C2259_=_C3501 ,C2259_=_C3520 ,C2259_=_C3746 ,C2259_=_C3912 ,C2267_=_C2510 ,\nC2267_=_C2823 ,C2267_=_C2902 ,C2267_=_C2918 ,C2267_=_C3214 ,C2267_=_C3554 ,C2267_=_C3738 ,\nC2267_=_C3740 ,C2267_=_C3741 ,C2267_=_C3742 ,C2267_=_C3743 ,C2267_=_C3744 ,C2267_=_C3745 ,\nC2267_=_C3746 ,C2267_=_C3747 ,C2272_=_C2491 ,C2272_=_C2659 ,C2272_=_C2913 ,C2272_=_C3011 ,\nC2272_=_C3033 ,C2272_=_C3034 ,C2272_=_C3035 ,C2272_=_C3036 ,C2272_=_C3037 ,C2272_=_C3038 ,\nC2272_=_C3040 ,C2272_=_C3041 ,C2272_=_C3043 ,C2296_=_C2301 ,C2296_=_C2460 ,C2296_=_C3133 ,\nC2296_=_C3182 ,C2296_=_C3216 ,C2296_=_C3610 ,C2296_=_C3817 ,C2296_=_C3818 ,C2296_=_C3819 ,\nC2296_=_C3820 ,C2296_=_C3821 ,C2296_=_C3822 ,C2296_=_C3824 ,C2296_=_C3825 ,C2296_=_C3827 ,\nC2296_=_C3828 ,C2296_=_C3829 ,C2301_=_C2500 ,C2301_=_C2669 ,C2301_=_C3189 ,C2301_=_C3222 ,\nC2301_=_C3380 ,C2301_=_C3595 ,C2301_=_C3710 ,C2301_=_C3803 ,C2301_=_C3940 ,C2301_=_C3973 ,\nC2301_=_C3981 ,C2301_=_C4012 ,C2301_=_C4013 ,C2301_=_C4014 ,C2301_=_C4015 ,C2330_=_C2331 ,\nC2330_=_C2332 ,C2330_=_C2333 ,C2330_=_C2335 ,C2330_=_C2336 ,C2330_=_C2338 ,C2330_=_C2339 ,\nC2330_=_C2341 ,C2330_=_C2343 ,C2330_=_C2344 ,C2330_=_C2345 ,C2330_=_C2346 ,C2330_=_C2347 ,\nC2330_=_C2348 ,C2330_=_C2817 ,C2330_=_C2819 ,C2330_=_C2823 ,C2331_=_C2332 ,C2331_=_C2333 ,\nC2331_=_C2335 ,C2331_=_C2336 ,C2331_=_C2338 ,C2331_=_C2339 ,C2331_=_C2341 ,C2331_=_C2343 ,\nC2331_=_C2344 ,C2331_=_C2345 ,C2331_=_C2346 ,C2331_=_C2347 ,C2331_=_C2348 ,C2332_=_C2333 ,\nC2332_=_C2335 ,C2332_=_C2336 ,C2332_=_C2338 ,C2332_=_C2339 ,C2332_=_C2341 ,C2332_=_C2343 ,\nC2332_=_C2344 ,C2332_=_C2345 ,C2332_=_C2346 ,C2332_=_C2347 ,C2332_=_C2348 ,C2332_=_C2900 ,\nC2332_=_C2902 ,C2332_=_C2908 ,C2333_=_C2335 ,C2333_=_C2336 ,C2333_=_C2338 ,C2333_=_C2339 ,\nC2333_=_C2341 ,C2333_=_C2343 ,C2333_=_C2344 ,C2333_=_C2345 ,C2333_=_C2346 ,C2333_=_C2347 ,\nC2333_=_C2348 ,C2333_=_C2981 ,C2333_=_C2983 ,C2333_=_C2994 ,C2335_=_C2336 ,C2335_=_C2338 ,\nC2335_=_C2339 ,C2335_=_C2341 ,C2335_=_C2343 ,C2335_=_C2344 ,C2335_=_C2345 ,C2335_=_C2346 ,\nC2335_=_C2347 ,C2335_=_C2348 ,C2335_=_C3061 ,C2335_=_C3073 ,C2335_=_C3234 ,C2335_=_C3238 ,\nC2335_=_C3244 ,C2336_=_C2338 ,C2336_=_C2339 ,C2336_=_C2341 ,C2336_=_C2343 ,C2336_=_C2344 ,\nC2336_=_C2345 ,C2336_=_C2346 ,C2336_=_C2347 ,C2336_=_C2348 ,C2336_=_C2789 ,C2336_=_C3161 ,\nC2336_=_C3475 ,C2338_=_C2339 ,C2338_=_C2341 ,C2338_=_C2343 ,C2338_=_C2344 ,C2338_=_C2345 ,\nC2338_=_C2346 ,C2338_=_C2347 ,C2338_=_C2348 ,C2339_=_C2341 ,C2339_=_C2343 ,C2339_=_C2344 ,\nC2339_=_C2345 ,C2339_=_C2346 ,C2339_=_C2347 ,C2339_=_C2348 ,C2341_=_C2343 ,C2341_=_C2344 ,\nC2341_=_C2345 ,C2341_=_C2346 ,C2341_=_C2347 ,C2341_=_C2348 ,C2341_=_C3498 ,C2341_=_C3738 ,\nC2343_=_C2344 ,C2343_=_C2345 ,C2343_=_C2346 ,C2343_=_C2347 ,C2343_=_C2348 ,C2344_=_C2345 ,\nC2344_=_C2346 ,C2344_=_C2347 ,C2344_=_C2348 ,C2344_=_C2795 ,C2344_=_C3165 ,C2344_=_C3793 ,\nC2345_=_C2346 ,C2345_=_C2347 ,C2345_=_C2348 ,C2346_=_C2347 ,C2346_=_C2348 ,C2346_=_C3500 ,\nC2346_=_C3744 ,C2346_=_C3770 ,C2347_=_C2348 ,C2348_=_C3317 ,C2348_=_C3501 ,C2348_=_C3520 ,\nC2348_=_C3746 ,C2348_=_C3912 ,C2356_=_C2817 ,C2356_=_C2983 ,C2356_=_C3142 ,C2356_=_C3266 ,\nC2356_=_C3267 ,C2356_=_C3268 ,C2356_=_C3269 ,C2356_=_C3270 ,C2356_=_C3271 ,C2356_=_C3272 ,\nC2356_=_C3273 ,C2356_=_C3274 ,C2356_=_C3275 ,C2356_=_C3276 ,C2356_=_C3277 ,C2356_=_C3279 ,\nC2356_=_C3280 ,C2369_=_C2370 ,C2369_=_C2371 ,C2369_=_C2372 ,C2369_=_C2375 ,C2369_=_C2376 ,\nC2369_=_C2377 ,C2369_=_C2378 ,C2369_=_C2379 ,C2369_=_C2380 ,C2369_=_C2381 ,C2369_=_C2383 ,\nC2369_=_C2385 ,C2369_=_C2387 ,C2369_=_C2388 ,C2369_=_C2389 ,C2369_=_C2390 ,C2369_=_C2407 ,\nC2370_=_C2371 ,C2370_=_C2372 ,C2370_=_C2375 ,C2370_=_C2376 ,C2370_=_C2377 ,C2370_=_C2378 ,\nC2370_=_C2379 ,C2370_=_C2380 ,C2370_=_C2381 ,C2370_=_C2383 ,C2370_=_C2385 ,C2370_=_C2387 ,\nC2370_=_C2388 ,C2370_=_C2389 ,C2370_=_C2390 ,C2370_=_C2607 ,C2370_=_C2608 ,C2370_=_C2609 ,\nC2370_=_C2614 ,C2370_=_C2616 ,C2370_=_C2623 ,C2371_=_C2372 ,C2371_=_C2375 ,C2371_=_C2376 ,\nC2371_=_C2377 ,C2371_=_C2378 ,C2371_=_C2379 ,C2371_=_C2380 ,C2371_=_C2381 ,C2371_=_C2383 ,\nC2371_=_C2385 ,C2371_=_C2387 ,C2371_=_C2388 ,C2371_=_C2389 ,C2371_=_C2390 ,C2371_=_C2884 ,\nC2371_=_C2893 ,C2371_=_C2895 ,C2371_=_C2898 ,C2372_=_C2375 ,C2372_=_C2376 ,C2372_=_C2377 ,\nC2372_=_C2378 ,C2372_=_C2379 ,C2372_=_C2380 ,C2372_=_C2381 ,C2372_=_C2383 ,C2372_=_C2385 ,\nC2372_=_C2387 ,C2372_=_C2388 ,C2372_=_C2389 ,C2372_=_C2390 ,C2372_=_C3024 ,C2375_=_C2376 ,\nC2375_=_C2377 ,C2375_=_C2378 ,C2375_=_C2379 ,C2375_=_C2380 ,C2375_=_C2381 ,C2375_=_C2383 ,\nC2375_=_C2385 ,C2375_=_C2387 ,C2375_=_C2388 ,C2375_=_C2389 ,C2375_=_C2390 ,C2375_=_C3160 ,\nC2376_=_C2377 ,C2376_=_C2378 ,C2376_=_C2379 ,C2376_=_C2380 ,C2376_=_C2381 ,C2376_=_C2383 ,\nC2376_=_C2385 ,C2376_=_C2387 ,C2376_=_C2388 ,C2376_=_C2389 ,C2376_=_C2390 ,C2376_=_C3075 ,\nC2376_=_C3409 ,C2376_=_C3410 ,C2376_=_C3415 ,C2377_=_C2378 ,C2377_=_C2379 ,C2377_=_C2380 ,\nC2377_=_C2381 ,C2377_=_C2383 ,C2377_=_C2385 ,C2377_=_C2387 ,C2377_=_C2388 ,C2377_=_C2389 ,\nC2377_=_C2390 ,C2377_=_C3666 ,C2378_=_C2379 ,C2378_=_C2380 ,C2378_=_C2381 ,C2378_=_C2383 ,\nC2378_=_C2385 ,C2378_=_C2387 ,C2378_=_C2388 ,C2378_=_C2389 ,C2378_=_C2390 ,C2378_=_C3679 ,\nC2379_=_C2380 ,C2379_=_C2381 ,C2379_=_C2383 ,C2379_=_C2385 ,C2379_=_C2387 ,C2379_=_C2388 ,\nC2379_=_C2389 ,C2379_=_C2390 ,C2379_=_C3078 ,C2379_=_C3837 ,C2379_=_C3839 ,C2379_=_C3841 ,\nC2380_=_C2381 ,C2380_=_C2383 ,C2380_=_C2385 ,C2380_=_C2387 ,C2380_=_C2388 ,C2380_=_C2389 ,\nC2380_=_C2390 ,C2380_=_C3848 ,C2381_=_C2383 ,C2381_=_C2385 ,C2381_=_C2387 ,C2381_=_C2388 ,\nC2381_=_C2389 ,C2381_=_C2390 ,C2381_=_C3079 ,C2381_=_C3879 ,C2381_=_C3880 ,C2381_=_C3884 ,\nC2383_=_C2385 ,C2383_=_C2387 ,C2383_=_C2388 ,C2383_=_C2389 ,C2383_=_C2390 ,C2383_=_C3929 ,\nC2385_=_C2387 ,C2385_=_C2388 ,C2385_=_C2389 ,C2385_=_C2390 ,C2385_=_C3083 ,C2385_=_C3824 ,\nC2385_=_C3910 ,C2385_=_C3935 ,C2385_=_C4012 ,C2385_=_C4028 ,C2387_=_C2388 ,C2387_=_C2389 ,\nC2387_=_C2390 ,C2387_=_C3166 ,C2388_=_C2389 ,C2388_=_C2390 ,C2388_=_C3276 ,C2388_=_C4068 ,\nC2388_=_C4080 ,C2389_=_C2390 ,C2389_=_C3519 ,C2389_=_C4069 ,C2390_=_C3521 ,C2390_=_C4070 ,\nC2407_=_C2464 ,C2407_=_C2898 ,C2407_=_C3415 ,C2407_=_C3666 ,C2407_=_C3679 ,C2407_=_C3841 ,\nC2407_=_C3848 ,C2407_=_C3884 ,C2407_=_C3925 ,C2407_=_C3929 ,C2407_=_C3991 ,C2407_=_C4028 ,\nC2407_=_C4067 ,C2407_=_C4068 ,C2407_=_C4069 ,C2407_=_C4070 ,C2421_=_C2430 ,C2421_=_C2458 ,\nC2421_=_C2958 ,C2421_=_C3093 ,C2421_=_C3722 ,C2421_=_C3725 ,C2421_=_C3726 ,C2421_=_C3727 ,\nC2421_=_C3729 ,C2421_=_C3731 ,C2430_=_C2446 ,C2430_=_C2484 ,C2430_=_C2723 ,C2430_=_C2908 ,\nC2430_=_C3100 ,C2430_=_C3155 ,C2430_=_C3383 ,C2430_=_C3648 ,C2430_=_C3734 ,C2430_=_C3815 ,\nC2430_=_C3866 ,C2430_=_C3891 ,C2430_=_C3997</w:t>
      </w:r>
    </w:p>
    <w:p>
      <w:pPr>
        <w:pStyle w:val="PreformattedText"/>
        <w:bidi w:val="0"/>
        <w:spacing w:before="0" w:after="0"/>
        <w:jc w:val="left"/>
        <w:rPr/>
      </w:pPr>
      <w:r>
        <w:rPr/>
        <w:t xml:space="preserve"> </w:t>
      </w:r>
      <w:r>
        <w:rPr/>
        <w:t>,C2430_=_C4046 ,C2430_=_C4073 ,C2430_=_C4080 ,\nC2430_=_C4085 ,C2430_=_C4086 ,C2446_=_C2484 ,C2446_=_C2723 ,C2446_=_C2908 ,C2446_=_C3100 ,\nC2446_=_C3155 ,C2446_=_C3383 ,C2446_=_C3648 ,C2446_=_C3734 ,C2446_=_C3815 ,C2446_=_C3866 ,\nC2446_=_C3891 ,C2446_=_C3997 ,C2446_=_C4046 ,C2446_=_C4073 ,C2446_=_C4080 ,C2446_=_C4085 ,\nC2446_=_C4086 ,C2450_=_C2453 ,C2450_=_C2458 ,C2450_=_C2459 ,C2450_=_C2460 ,C2450_=_C2464 ,\nC2450_=_C2691 ,C2450_=_C2694 ,C2450_=_C2698 ,C2450_=_C2699 ,C2450_=_C2700 ,C2450_=_C2701 ,\nC2450_=_C2702 ,C2450_=_C2704 ,C2453_=_C2458 ,C2453_=_C2459 ,C2453_=_C2460 ,C2453_=_C2464 ,\nC2453_=_C2799 ,C2453_=_C3302 ,C2453_=_C3304 ,C2453_=_C3306 ,C2453_=_C3309 ,C2453_=_C3311 ,\nC2453_=_C3312 ,C2453_=_C3313 ,C2453_=_C3314 ,C2453_=_C3316 ,C2453_=_C3317 ,C2458_=_C2459 ,\nC2458_=_C2460 ,C2458_=_C2464 ,C2458_=_C2958 ,C2458_=_C3093 ,C2458_=_C3722 ,C2458_=_C3725 ,\nC2458_=_C3726 ,C2458_=_C3727 ,C2458_=_C3729 ,C2458_=_C3731 ,C2459_=_C2460 ,C2459_=_C2464 ,\nC2459_=_C3215 ,C2459_=_C3475 ,C2459_=_C3555 ,C2459_=_C3790 ,C2459_=_C3791 ,C2459_=_C3792 ,\nC2459_=_C3793 ,C2459_=_C3794 ,C2459_=_C3796 ,C2459_=_C3797 ,C2459_=_C3798 ,C2460_=_C2464 ,\nC2460_=_C3133 ,C2460_=_C3182 ,C2460_=_C3216 ,C2460_=_C3610 ,C2460_=_C3817 ,C2460_=_C3818 ,\nC2460_=_C3819 ,C2460_=_C3820 ,C2460_=_C3821 ,C2460_=_C3822 ,C2460_=_C3824 ,C2460_=_C3825 ,\nC2460_=_C3827 ,C2460_=_C3828 ,C2460_=_C3829 ,C2464_=_C2898 ,C2464_=_C3415 ,C2464_=_C3666 ,\nC2464_=_C3679 ,C2464_=_C3841 ,C2464_=_C3848 ,C2464_=_C3884 ,C2464_=_C3925 ,C2464_=_C3929 ,\nC2464_=_C3991 ,C2464_=_C4028 ,C2464_=_C4067 ,C2464_=_C4068 ,C2464_=_C4069 ,C2464_=_C4070 ,\nC2476_=_C2480 ,C2476_=_C2484 ,C2476_=_C2499 ,C2476_=_C2595 ,C2476_=_C2711 ,C2476_=_C2845 ,\nC2476_=_C2959 ,C2476_=_C2971 ,C2476_=_C3324 ,C2476_=_C3372 ,C2476_=_C3639 ,C2476_=_C3696 ,\nC2476_=_C3763 ,C2476_=_C3764 ,C2476_=_C3766 ,C2476_=_C3767 ,C2476_=_C3768 ,C2476_=_C3770 ,\nC2476_=_C3771 ,C2480_=_C2484 ,C2480_=_C2713 ,C2480_=_C2895 ,C2480_=_C3174 ,C2480_=_C3377 ,\nC2480_=_C3410 ,C2480_=_C3809 ,C2480_=_C3839 ,C2480_=_C3880 ,C2480_=_C3934 ,C2480_=_C3935 ,\nC2480_=_C3937 ,C2484_=_C2723 ,C2484_=_C2908 ,C2484_=_C3100 ,C2484_=_C3155 ,C2484_=_C3383 ,\nC2484_=_C3648 ,C2484_=_C3734 ,C2484_=_C3815 ,C2484_=_C3866 ,C2484_=_C3891 ,C2484_=_C3997 ,\nC2484_=_C4046 ,C2484_=_C4073 ,C2484_=_C4080 ,C2484_=_C4085 ,C2484_=_C4086 ,C2491_=_C2493 ,\nC2491_=_C2498 ,C2491_=_C2499 ,C2491_=_C2500 ,C2491_=_C2504 ,C2491_=_C2659 ,C2491_=_C2913 ,\nC2491_=_C3011 ,C2491_=_C3033 ,C2491_=_C3034 ,C2491_=_C3035 ,C2491_=_C3036 ,C2491_=_C3037 ,\nC2491_=_C3038 ,C2491_=_C3040 ,C2491_=_C3041 ,C2491_=_C3043 ,C2493_=_C2498 ,C2493_=_C2499 ,\nC2493_=_C2500 ,C2493_=_C2504 ,C2493_=_C2508 ,C2493_=_C2819 ,C2493_=_C2900 ,C2493_=_C3320 ,\nC2493_=_C3495 ,C2493_=_C3496 ,C2493_=_C3498 ,C2493_=_C3499 ,C2493_=_C3500 ,C2493_=_C3501 ,\nC2498_=_C2499 ,C2498_=_C2500 ,C2498_=_C2504 ,C2498_=_C2541 ,C2498_=_C2614 ,C2498_=_C2633 ,\nC2498_=_C2665 ,C2498_=_C3234 ,C2498_=_C3294 ,C2498_=_C3422 ,C2498_=_C3464 ,C2498_=_C3593 ,\nC2498_=_C3704 ,C2498_=_C3758 ,C2498_=_C3760 ,C2499_=_C2500 ,C2499_=_C2504 ,C2499_=_C2595 ,\nC2499_=_C2711 ,C2499_=_C2845 ,C2499_=_C2959 ,C2499_=_C2971 ,C2499_=_C3324 ,C2499_=_C3372 ,\nC2499_=_C3639 ,C2499_=_C3696 ,C2499_=_C3763 ,C2499_=_C3764 ,C2499_=_C3766 ,C2499_=_C3767 ,\nC2499_=_C3768 ,C2499_=_C3770 ,C2499_=_C3771 ,C2500_=_C2504 ,C2500_=_C2669 ,C2500_=_C3189 ,\nC2500_=_C3222 ,C2500_=_C3380 ,C2500_=_C3595 ,C2500_=_C3710 ,C2500_=_C3803 ,C2500_=_C3940 ,\nC2500_=_C3973 ,C2500_=_C3981 ,C2500_=_C4012 ,C2500_=_C4013 ,C2500_=_C4014 ,C2500_=_C4015 ,\nC2504_=_C2517 ,C2504_=_C2623 ,C2504_=_C2655 ,C2504_=_C3244 ,C2504_=_C3301 ,C2504_=_C3330 ,\nC2504_=_C3494 ,C2504_=_C3530 ,C2504_=_C3631 ,C2504_=_C3807 ,C2504_=_C3908 ,C2504_=_C4072 ,\nC2504_=_C4089 ,C2504_=_C4096 ,C2508_=_C2510 ,C2508_=_C2517 ,C2508_=_C2819 ,C2508_=_C2900 ,\nC2508_=_C3320 ,C2508_=_C3495 ,C2508_=_C3496 ,C2508_=_C3498 ,C2508_=_C3499 ,C2508_=_C3500 ,\nC2508_=_C3501 ,C2510_=_C2517 ,C2510_=_C2823 ,C2510_=_C2902 ,C2510_=_C2918 ,C2510_=_C3214 ,\nC2510_=_C3554 ,C2510_=_C3738 ,C2510_=_C3740 ,C2510_=_C3741 ,C2510_=_C3742 ,C2510_=_C3743 ,\nC2510_=_C3744 ,C2510_=_C3745 ,C2510_=_C3746 ,C2510_=_C3747 ,C2517_=_C2623 ,C2517_=_C2655 ,\nC2517_=_C3244 ,C2517_=_C3301 ,C2517_=_C3330 ,C2517_=_C3494 ,C2517_=_C3530 ,C2517_=_C3631 ,\nC2517_=_C3807 ,C2517_=_C3908 ,C2517_=_C4072 ,C2517_=_C4089 ,C2517_=_C4096 ,C2541_=_C2614 ,\nC2541_=_C2633 ,C2541_=_C2665 ,C2541_=_C3234 ,C2541_=_C3294 ,C2541_=_C3422 ,C2541_=_C3464 ,\nC2541_=_C3593 ,C2541_=_C3704 ,C2541_=_C3758 ,C2541_=_C3760 ,C2595_=_C2711 ,C2595_=_C2845 ,\nC2595_=_C2959 ,C2595_=_C2971 ,C2595_=_C3324 ,C2595_=_C3372 ,C2595_=_C3639 ,C2595_=_C3696 ,\nC2595_=_C3763 ,C2595_=_C3764 ,C2595_=_C3766 ,C2595_=_C3767 ,C2595_=_C3768 ,C2595_=_C3770 ,\nC2595_=_C3771 ,C2607_=_C2608 ,C2607_=_C2609 ,C2607_=_C2614 ,C2607_=_C2616 ,C2607_=_C2623 ,\nC2607_=_C3060 ,C2607_=_C3061 ,C2607_=_C3062 ,C2607_=_C3065 ,C2607_=_C3066 ,C2607_=_C3067 ,\nC2607_=_C3068 ,C2607_=_C3069 ,C2608_=_C2609 ,C2608_=_C2614 ,C2608_=_C2616 ,C2608_=_C2623 ,\nC2608_=_C2884 ,C2608_=_C2951 ,C2608_=_C3073 ,C2608_=_C3074 ,C2608_=_C3075 ,C2608_=_C3078 ,\nC2608_=_C3079 ,C2608_=_C3080 ,C2608_=_C3083 ,C2609_=_C2614 ,C2609_=_C2616 ,C2609_=_C2623 ,\nC2609_=_C2981 ,C2609_=_C3024 ,C2609_=_C3160 ,C2609_=_C3161 ,C2609_=_C3163 ,C2609_=_C3164 ,\nC2609_=_C3165 ,C2609_=_C3166 ,C2614_=_C2616 ,C2614_=_C2623 ,C2614_=_C2633 ,C2614_=_C2665 ,\nC2614_=_C3234 ,C2614_=_C3294 ,C2614_=_C3422 ,C2614_=_C3464 ,C2614_=_C3593 ,C2614_=_C3704 ,\nC2614_=_C3758 ,C2614_=_C3760 ,C2616_=_C2623 ,C2616_=_C2809 ,C2616_=_C2893 ,C2616_=_C3238 ,\nC2616_=_C3296 ,C2616_=_C3376 ,C2616_=_C3409 ,C2616_=_C3774 ,C2616_=_C3837 ,C2616_=_C3879 ,\nC2616_=_C3904 ,C2616_=_C3910 ,C2616_=_C3912 ,C2623_=_C2655 ,C2623_=_C3244 ,C2623_=_C3301 ,\nC2623_=_C3330 ,C2623_=_C3494 ,C2623_=_C3530 ,C2623_=_C3631 ,C2623_=_C3807 ,C2623_=_C3908 ,\nC2623_=_C4072 ,C2623_=_C4089 ,C2623_=_C4096 ,C2633_=_C2665 ,C2633_=_C3234 ,C2633_=_C3294 ,\nC2633_=_C3422 ,C2633_=_C3464 ,C2633_=_C3593 ,C2633_=_C3704 ,C2633_=_C3758 ,C2633_=_C3760 ,\nC2654_=_C2655 ,C2654_=_C2949 ,C2654_=_C2994 ,C2654_=_C3395 ,C2654_=_C3658 ,C2654_=_C3757 ,\nC2654_=_C3898 ,C2654_=_C3980 ,C2654_=_C3988 ,C2654_=_C4001 ,C2654_=_C4004 ,C2654_=_C4006 ,\nC2654_=_C4037 ,C2654_=_C4054 ,C2655_=_C3244 ,C2655_=_C3301 ,C2655_=_C3330 ,C2655_=_C3494 ,\nC2655_=_C3530 ,C2655_=_C3631 ,C2655_=_C3807 ,C2655_=_C3908 ,C2655_=_C4072 ,C2655_=_C4089 ,\nC2655_=_C4096 ,C2659_=_C2665 ,C2659_=_C2669 ,C2659_=_C2913 ,C2659_=_C3011 ,C2659_=_C3033 ,\nC2659_=_C3034 ,C2659_=_C3035 ,C2659_=_C3036 ,C2659_=_C3037 ,C2659_=_C3038 ,C2659_=_C3040 ,\nC2659_=_C3041 ,C2659_=_C3043 ,C2665_=_C2669 ,C2665_=_C3234 ,C2665_=_C3294 ,C2665_=_C3422 ,\nC2665_=_C3464 ,C2665_=_C3593 ,C2665_=_C3704 ,C2665_=_C3758 ,C2665_=_C3760 ,C2669_=_C3189 ,\nC2669_=_C3222 ,C2669_=_C3380 ,C2669_=_C3595 ,C2669_=_C3710 ,C2669_=_C3803 ,C2669_=_C3940 ,\nC2669_=_C3973 ,C2669_=_C3981 ,C2669_=_C4012 ,C2669_=_C4013 ,C2669_=_C4014 ,C2669_=_C4015 ,\nC2691_=_C2694 ,C2691_=_C2698 ,C2691_=_C2699 ,C2691_=_C2700 ,C2691_=_C2701 ,C2691_=_C2702 ,\nC2691_=_C2704 ,C2691_=_C2951 ,C2691_=_C2958 ,C2691_=_C2959 ,C2694_=_C2698 ,C2694_=_C2699 ,\nC2694_=_C2700 ,C2694_=_C2701 ,C2694_=_C2702 ,C2694_=_C2704 ,C2694_=_C3304 ,C2694_=_C3496 ,\nC2694_=_C3658 ,C2698_=_C2699 ,C2698_=_C2700 ,C2698_=_C2701 ,C2698_=_C2702 ,C2698_=_C2704 ,\nC2698_=_C3309 ,C2698_=_C3740 ,C2698_=_C3898 ,C2699_=_C2700 ,C2699_=_C2701 ,C2699_=_C2702 ,\nC2699_=_C2704 ,C2699_=_C3311 ,C2699_=_C3726 ,C2699_=_C3791 ,C2699_=_C3817 ,C2699_=_C3925 ,\nC2700_=_C2701 ,C2700_=_C2702 ,C2700_=_C2704 ,C2700_=_C3312 ,C2700_=_C3727 ,C2700_=_C3792 ,\nC2700_=_C3822 ,C2700_=_C3991 ,C2701_=_C2702 ,C2701_=_C2704 ,C2701_=_C3313 ,C2701_=_C4001 ,\nC2702_=_C2704 ,C2702_=_C3314 ,C2702_=_C4037 ,C2704_=_C3316 ,C2704_=_C3729 ,C2704_=_C3768 ,\nC2704_=_C3796 ,C2704_=_C3827 ,C2704_=_C3937 ,C2704_=_C4067 ,C2704_=_C4073 ,C2711_=_C2713 ,\nC2711_=_C2723 ,C2711_=_C2845 ,C2711_=_C2959 ,C2711_=_C2971 ,C2711_=_C3324 ,C2711_=_C3372 ,\nC2711_=_C3639 ,C2711_=_C3696 ,C2711_=_C3763 ,C2711_=_C3764 ,C2711_=_C3766 ,C2711_=_C3767 ,\nC2711_=_C3768 ,C2711_=_C3770 ,C2711_=_C3771 ,C2713_=_C2723 ,C2713_=_C2895 ,C2713_=_C3174 ,\nC2713_=_C3377 ,C2713_=_C3410 ,C2713_=_C3809 ,C2713_=_C3839 ,C2713_=_C3880 ,C2713_=_C3934 ,\nC2713_=_C3935 ,C2713_=_C3937 ,C2723_=_C2908 ,C2723_=_C3100 ,C2723_=_C3155 ,C2723_=_C3383 ,\nC2723_=_C3648 ,C2723_=_C3734 ,C2723_=_C3815 ,C2723_=_C3866 ,C2723_=_C3891 ,C2723_=_C3997 ,\nC2723_=_C4046 ,C2723_=_C4073 ,C2723_=_C4080 ,C2723_=_C4085 ,C2723_=_C4086 ,C2783_=_C2784 ,\nC2783_=_C2787 ,C2783_=_C2788 ,C2783_=_C2789 ,C2783_=_C2790 ,C2783_=_C2791 ,C2783_=_C2792 ,\nC2783_=_C2793 ,C2783_=_C2795 ,C2783_=_C2796 ,C2783_=_C2797 ,C2783_=_C2913 ,C2783_=_C2918 ,\nC2784_=_C2787 ,C2784_=_C2788 ,C2784_=_C2789 ,C2784_=_C2790 ,C2784_=_C2791 ,C2784_=_C2792 ,\nC2784_=_C2793 ,C2784_=_C2795 ,C2784_=_C2796 ,C2784_=_C2797 ,C2784_=_C3011 ,C2787_=_C2788 ,\nC2787_=_C2789 ,C2787_=_C2790 ,C2787_=_C2791 ,C2787_=_C2792 ,C2787_=_C2793 ,C2787_=_C2795 ,\nC2787_=_C2796 ,C2787_=_C2797 ,C2787_=_C3034 ,C2788_=_C2789 ,C2788_=_C2790 ,C2788_=_C2791 ,\nC2788_=_C2792 ,C2788_=_C2793 ,C2788_=_C2795 ,C2788_=_C2796 ,C2788_=_C2797 ,C2788_=_C3035 ,\nC2789_=_C2790 ,C2789_=_C2791 ,C2789_=_C2792 ,C2789_=_C2793 ,C2789_=_C2795 ,C2789_=_C2796 ,\nC2789_=_C2797 ,C2789_=_C3161 ,C2789_=_C3475 ,C2790_=_C2791 ,C2790_=_C2792 ,C2790_=_C2793 ,\nC2790_=_C2795 ,C2790_=_C2796 ,C2790_=_C2797 ,C2790_=_C3494 ,C2791_=_C2792 ,C2791_=_C2793 ,\nC2791_=_C2795 ,C2791_=_C2796 ,C2791_=_C2797 ,C2791_=_C3495 ,C2791_=_C3530 ,C2792_=_C2793 ,\nC2792_=_C2795 ,C2792_=_C2796 ,C2792_=_C2797 ,C2792_=_C3036 ,C2793_=_C2795 ,C2793_=_C2796 ,\nC2793_=_C2797 ,C2795_=_C2796 ,C2795_=_C2797 ,C2795_=_C3165 ,C2795_=_C3793 ,C2796_=_C2797 ,\nC2797_=_C3043 ,C2799_=_C2803 ,C2799_=_C2809 ,C2799_=_C3302 ,C2799_=_C3304 ,C2799_=_C3306 ,\nC2799_=_C3309 ,C2799_=_C3311 ,C2799_=_C3312 ,C2799_=_C3313 ,C2799_=_C3314 ,C2799_=_C3316 ,\nC2799_=_C3317</w:t>
      </w:r>
    </w:p>
    <w:p>
      <w:pPr>
        <w:pStyle w:val="PreformattedText"/>
        <w:bidi w:val="0"/>
        <w:spacing w:before="0" w:after="0"/>
        <w:jc w:val="left"/>
        <w:rPr/>
      </w:pPr>
      <w:r>
        <w:rPr/>
        <w:t xml:space="preserve"> </w:t>
      </w:r>
      <w:r>
        <w:rPr/>
        <w:t>,C2803_=_C2809 ,C2803_=_C3170 ,C2803_=_C3371 ,C2803_=_C3503 ,C2803_=_C3513 ,\nC2803_=_C3514 ,C2803_=_C3515 ,C2803_=_C3518 ,C2803_=_C3519 ,C2803_=_C3520 ,C2803_=_C3521 ,\nC2809_=_C2893 ,C2809_=_C3238 ,C2809_=_C3296 ,C2809_=_C3376 ,C2809_=_C3409 ,C2809_=_C3774 ,\nC2809_=_C3837 ,C2809_=_C3879 ,C2809_=_C3904 ,C2809_=_C3910 ,C2809_=_C3912 ,C2817_=_C2819 ,\nC2817_=_C2823 ,C2817_=_C2983 ,C2817_=_C3142 ,C2817_=_C3266 ,C2817_=_C3267 ,C2817_=_C3268 ,\nC2817_=_C3269 ,C2817_=_C3270 ,C2817_=_C3271 ,C2817_=_C3272 ,C2817_=_C3273 ,C2817_=_C3274 ,\nC2817_=_C3275 ,C2817_=_C3276 ,C2817_=_C3277 ,C2817_=_C3279 ,C2817_=_C3280 ,C2819_=_C2823 ,\nC2819_=_C2900 ,C2819_=_C3320 ,C2819_=_C3495 ,C2819_=_C3496 ,C2819_=_C3498 ,C2819_=_C3499 ,\nC2819_=_C3500 ,C2819_=_C3501 ,C2823_=_C2902 ,C2823_=_C2918 ,C2823_=_C3214 ,C2823_=_C3554 ,\nC2823_=_C3738 ,C2823_=_C3740 ,C2823_=_C3741 ,C2823_=_C3742 ,C2823_=_C3743 ,C2823_=_C3744 ,\nC2823_=_C3745 ,C2823_=_C3746 ,C2823_=_C3747 ,C2845_=_C2959 ,C2845_=_C2971 ,C2845_=_C3324 ,\nC2845_=_C3372 ,C2845_=_C3639 ,C2845_=_C3696 ,C2845_=_C3763 ,C2845_=_C3764 ,C2845_=_C3766 ,\nC2845_=_C3767 ,C2845_=_C3768 ,C2845_=_C3770 ,C2845_=_C3771 ,C2884_=_C2893 ,C2884_=_C2895 ,\nC2884_=_C2898 ,C2884_=_C2951 ,C2884_=_C3073 ,C2884_=_C3074 ,C2884_=_C3075 ,C2884_=_C3078 ,\nC2884_=_C3079 ,C2884_=_C3080 ,C2884_=_C3083 ,C2893_=_C2895 ,C2893_=_C2898 ,C2893_=_C3238 ,\nC2893_=_C3296 ,C2893_=_C3376 ,C2893_=_C3409 ,C2893_=_C3774 ,C2893_=_C3837 ,C2893_=_C3879 ,\nC2893_=_C3904 ,C2893_=_C3910 ,C2893_=_C3912 ,C2895_=_C2898 ,C2895_=_C3174 ,C2895_=_C3377 ,\nC2895_=_C3410 ,C2895_=_C3809 ,C2895_=_C3839 ,C2895_=_C3880 ,C2895_=_C3934 ,C2895_=_C3935 ,\nC2895_=_C3937 ,C2898_=_C3415 ,C2898_=_C3666 ,C2898_=_C3679 ,C2898_=_C3841 ,C2898_=_C3848 ,\nC2898_=_C3884 ,C2898_=_C3925 ,C2898_=_C3929 ,C2898_=_C3991 ,C2898_=_C4028 ,C2898_=_C4067 ,\nC2898_=_C4068 ,C2898_=_C4069 ,C2898_=_C4070 ,C2900_=_C2902 ,C2900_=_C2908 ,C2900_=_C3320 ,\nC2900_=_C3495 ,C2900_=_C3496 ,C2900_=_C3498 ,C2900_=_C3499 ,C2900_=_C3500 ,C2900_=_C3501 ,\nC2902_=_C2908 ,C2902_=_C2918 ,C2902_=_C3214 ,C2902_=_C3554 ,C2902_=_C3738 ,C2902_=_C3740 ,\nC2902_=_C3741 ,C2902_=_C3742 ,C2902_=_C3743 ,C2902_=_C3744 ,C2902_=_C3745 ,C2902_=_C3746 ,\nC2902_=_C3747 ,C2908_=_C3100 ,C2908_=_C3155 ,C2908_=_C3383 ,C2908_=_C3648 ,C2908_=_C3734 ,\nC2908_=_C3815 ,C2908_=_C3866 ,C2908_=_C3891 ,C2908_=_C3997 ,C2908_=_C4046 ,C2908_=_C4073 ,\nC2908_=_C4080 ,C2908_=_C4085 ,C2908_=_C4086 ,C2913_=_C2918 ,C2913_=_C3011 ,C2913_=_C3033 ,\nC2913_=_C3034 ,C2913_=_C3035 ,C2913_=_C3036 ,C2913_=_C3037 ,C2913_=_C3038 ,C2913_=_C3040 ,\nC2913_=_C3041 ,C2913_=_C3043 ,C2918_=_C3214 ,C2918_=_C3554 ,C2918_=_C3738 ,C2918_=_C3740 ,\nC2918_=_C3741 ,C2918_=_C3742 ,C2918_=_C3743 ,C2918_=_C3744 ,C2918_=_C3745 ,C2918_=_C3746 ,\nC2918_=_C3747 ,C2949_=_C2994 ,C2949_=_C3395 ,C2949_=_C3658 ,C2949_=_C3757 ,C2949_=_C3898 ,\nC2949_=_C3980 ,C2949_=_C3988 ,C2949_=_C4001 ,C2949_=_C4004 ,C2949_=_C4006 ,C2949_=_C4037 ,\nC2949_=_C4054 ,C2951_=_C2958 ,C2951_=_C2959 ,C2951_=_C3073 ,C2951_=_C3074 ,C2951_=_C3075 ,\nC2951_=_C3078 ,C2951_=_C3079 ,C2951_=_C3080 ,C2951_=_C3083 ,C2958_=_C2959 ,C2958_=_C3093 ,\nC2958_=_C3722 ,C2958_=_C3725 ,C2958_=_C3726 ,C2958_=_C3727 ,C2958_=_C3729 ,C2958_=_C3731 ,\nC2959_=_C2971 ,C2959_=_C3324 ,C2959_=_C3372 ,C2959_=_C3639 ,C2959_=_C3696 ,C2959_=_C3763 ,\nC2959_=_C3764 ,C2959_=_C3766 ,C2959_=_C3767 ,C2959_=_C3768 ,C2959_=_C3770 ,C2959_=_C3771 ,\nC2971_=_C3324 ,C2971_=_C3372 ,C2971_=_C3639 ,C2971_=_C3696 ,C2971_=_C3763 ,C2971_=_C3764 ,\nC2971_=_C3766 ,C2971_=_C3767 ,C2971_=_C3768 ,C2971_=_C3770 ,C2971_=_C3771 ,C2981_=_C2983 ,\nC2981_=_C2994 ,C2981_=_C3024 ,C2981_=_C3160 ,C2981_=_C3161 ,C2981_=_C3163 ,C2981_=_C3164 ,\nC2981_=_C3165 ,C2981_=_C3166 ,C2983_=_C2994 ,C2983_=_C3142 ,C2983_=_C3266 ,C2983_=_C3267 ,\nC2983_=_C3268 ,C2983_=_C3269 ,C2983_=_C3270 ,C2983_=_C3271 ,C2983_=_C3272 ,C2983_=_C3273 ,\nC2983_=_C3274 ,C2983_=_C3275 ,C2983_=_C3276 ,C2983_=_C3277 ,C2983_=_C3279 ,C2983_=_C3280 ,\nC2994_=_C3395 ,C2994_=_C3658 ,C2994_=_C3757 ,C2994_=_C3898 ,C2994_=_C3980 ,C2994_=_C3988 ,\nC2994_=_C4001 ,C2994_=_C4004 ,C2994_=_C4006 ,C2994_=_C4037 ,C2994_=_C4054 ,C3011_=_C3033 ,\nC3011_=_C3034 ,C3011_=_C3035 ,C3011_=_C3036 ,C3011_=_C3037 ,C3011_=_C3038 ,C3011_=_C3040 ,\nC3011_=_C3041 ,C3011_=_C3043 ,C3024_=_C3160 ,C3024_=_C3161 ,C3024_=_C3163 ,C3024_=_C3164 ,\nC3024_=_C3165 ,C3024_=_C3166 ,C3033_=_C3034 ,C3033_=_C3035 ,C3033_=_C3036 ,C3033_=_C3037 ,\nC3033_=_C3038 ,C3033_=_C3040 ,C3033_=_C3041 ,C3033_=_C3043 ,C3033_=_C3060 ,C3033_=_C3170 ,\nC3033_=_C3174 ,C3034_=_C3035 ,C3034_=_C3036 ,C3034_=_C3037 ,C3034_=_C3038 ,C3034_=_C3040 ,\nC3034_=_C3041 ,C3034_=_C3043 ,C3035_=_C3036 ,C3035_=_C3037 ,C3035_=_C3038 ,C3035_=_C3040 ,\nC3035_=_C3041 ,C3035_=_C3043 ,C3036_=_C3037 ,C3036_=_C3038 ,C3036_=_C3040 ,C3036_=_C3041 ,\nC3036_=_C3043 ,C3037_=_C3038 ,C3037_=_C3040 ,C3037_=_C3041 ,C3037_=_C3043 ,C3037_=_C3513 ,\nC3037_=_C3593 ,C3037_=_C3595 ,C3038_=_C3040 ,C3038_=_C3041 ,C3038_=_C3043 ,C3038_=_C3268 ,\nC3038_=_C3704 ,C3038_=_C3710 ,C3040_=_C3041 ,C3040_=_C3043 ,C3040_=_C3067 ,C3041_=_C3043 ,\nC3041_=_C3163 ,C3041_=_C3271 ,C3041_=_C3988 ,C3060_=_C3061 ,C3060_=_C3062 ,C3060_=_C3065 ,\nC3060_=_C3066 ,C3060_=_C3067 ,C3060_=_C3068 ,C3060_=_C3069 ,C3060_=_C3170 ,C3060_=_C3174 ,\nC3061_=_C3062 ,C3061_=_C3065 ,C3061_=_C3066 ,C3061_=_C3067 ,C3061_=_C3068 ,C3061_=_C3069 ,\nC3061_=_C3073 ,C3061_=_C3234 ,C3061_=_C3238 ,C3061_=_C3244 ,C3062_=_C3065 ,C3062_=_C3066 ,\nC3062_=_C3067 ,C3062_=_C3068 ,C3062_=_C3069 ,C3062_=_C3074 ,C3062_=_C3294 ,C3062_=_C3296 ,\nC3062_=_C3301 ,C3065_=_C3066 ,C3065_=_C3067 ,C3065_=_C3068 ,C3065_=_C3069 ,C3065_=_C3803 ,\nC3065_=_C3807 ,C3066_=_C3067 ,C3066_=_C3068 ,C3066_=_C3069 ,C3066_=_C3764 ,C3067_=_C3068 ,\nC3067_=_C3069 ,C3068_=_C3069 ,C3069_=_C3080 ,C3069_=_C3758 ,C3069_=_C3904 ,C3069_=_C3908 ,\nC3073_=_C3074 ,C3073_=_C3075 ,C3073_=_C3078 ,C3073_=_C3079 ,C3073_=_C3080 ,C3073_=_C3083 ,\nC3073_=_C3234 ,C3073_=_C3238 ,C3073_=_C3244 ,C3074_=_C3075 ,C3074_=_C3078 ,C3074_=_C3079 ,\nC3074_=_C3080 ,C3074_=_C3083 ,C3074_=_C3294 ,C3074_=_C3296 ,C3074_=_C3301 ,C3075_=_C3078 ,\nC3075_=_C3079 ,C3075_=_C3080 ,C3075_=_C3083 ,C3075_=_C3409 ,C3075_=_C3410 ,C3075_=_C3415 ,\nC3078_=_C3079 ,C3078_=_C3080 ,C3078_=_C3083 ,C3078_=_C3837 ,C3078_=_C3839 ,C3078_=_C3841 ,\nC3079_=_C3080 ,C3079_=_C3083 ,C3079_=_C3879 ,C3079_=_C3880 ,C3079_=_C3884 ,C3080_=_C3083 ,\nC3080_=_C3758 ,C3080_=_C3904 ,C3080_=_C3908 ,C3083_=_C3824 ,C3083_=_C3910 ,C3083_=_C3935 ,\nC3083_=_C4012 ,C3083_=_C4028 ,C3093_=_C3100 ,C3093_=_C3722 ,C3093_=_C3725 ,C3093_=_C3726 ,\nC3093_=_C3727 ,C3093_=_C3729 ,C3093_=_C3731 ,C3100_=_C3155 ,C3100_=_C3383 ,C3100_=_C3648 ,\nC3100_=_C3734 ,C3100_=_C3815 ,C3100_=_C3866 ,C3100_=_C3891 ,C3100_=_C3997 ,C3100_=_C4046 ,\nC3100_=_C4073 ,C3100_=_C4080 ,C3100_=_C4085 ,C3100_=_C4086 ,C3133_=_C3182 ,C3133_=_C3216 ,\nC3133_=_C3610 ,C3133_=_C3817 ,C3133_=_C3818 ,C3133_=_C3819 ,C3133_=_C3820 ,C3133_=_C3821 ,\nC3133_=_C3822 ,C3133_=_C3824 ,C3133_=_C3825 ,C3133_=_C3827 ,C3133_=_C3828 ,C3133_=_C3829 ,\nC3142_=_C3155 ,C3142_=_C3266 ,C3142_=_C3267 ,C3142_=_C3268 ,C3142_=_C3269 ,C3142_=_C3270 ,\nC3142_=_C3271 ,C3142_=_C3272 ,C3142_=_C3273 ,C3142_=_C3274 ,C3142_=_C3275 ,C3142_=_C3276 ,\nC3142_=_C3277 ,C3142_=_C3279 ,C3142_=_C3280 ,C3155_=_C3383 ,C3155_=_C3648 ,C3155_=_C3734 ,\nC3155_=_C3815 ,C3155_=_C3866 ,C3155_=_C3891 ,C3155_=_C3997 ,C3155_=_C4046 ,C3155_=_C4073 ,\nC3155_=_C4080 ,C3155_=_C4085 ,C3155_=_C4086 ,C3160_=_C3161 ,C3160_=_C3163 ,C3160_=_C3164 ,\nC3160_=_C3165 ,C3160_=_C3166 ,C3161_=_C3163 ,C3161_=_C3164 ,C3161_=_C3165 ,C3161_=_C3166 ,\nC3161_=_C3475 ,C3163_=_C3164 ,C3163_=_C3165 ,C3163_=_C3166 ,C3163_=_C3271 ,C3163_=_C3988 ,\nC3164_=_C3165 ,C3164_=_C3166 ,C3164_=_C3272 ,C3164_=_C4006 ,C3165_=_C3166 ,C3165_=_C3793 ,\nC3170_=_C3174 ,C3170_=_C3371 ,C3170_=_C3503 ,C3170_=_C3513 ,C3170_=_C3514 ,C3170_=_C3515 ,\nC3170_=_C3518 ,C3170_=_C3519 ,C3170_=_C3520 ,C3170_=_C3521 ,C3174_=_C3377 ,C3174_=_C3410 ,\nC3174_=_C3809 ,C3174_=_C3839 ,C3174_=_C3880 ,C3174_=_C3934 ,C3174_=_C3935 ,C3174_=_C3937 ,\nC3182_=_C3189 ,C3182_=_C3216 ,C3182_=_C3610 ,C3182_=_C3817 ,C3182_=_C3818 ,C3182_=_C3819 ,\nC3182_=_C3820 ,C3182_=_C3821 ,C3182_=_C3822 ,C3182_=_C3824 ,C3182_=_C3825 ,C3182_=_C3827 ,\nC3182_=_C3828 ,C3182_=_C3829 ,C3189_=_C3222 ,C3189_=_C3380 ,C3189_=_C3595 ,C3189_=_C3710 ,\nC3189_=_C3803 ,C3189_=_C3940 ,C3189_=_C3973 ,C3189_=_C3981 ,C3189_=_C4012 ,C3189_=_C4013 ,\nC3189_=_C4014 ,C3189_=_C4015 ,C3214_=_C3215 ,C3214_=_C3216 ,C3214_=_C3222 ,C3214_=_C3554 ,\nC3214_=_C3738 ,C3214_=_C3740 ,C3214_=_C3741 ,C3214_=_C3742 ,C3214_=_C3743 ,C3214_=_C3744 ,\nC3214_=_C3745 ,C3214_=_C3746 ,C3214_=_C3747 ,C3215_=_C3216 ,C3215_=_C3222 ,C3215_=_C3475 ,\nC3215_=_C3555 ,C3215_=_C3790 ,C3215_=_C3791 ,C3215_=_C3792 ,C3215_=_C3793 ,C3215_=_C3794 ,\nC3215_=_C3796 ,C3215_=_C3797 ,C3215_=_C3798 ,C3216_=_C3222 ,C3216_=_C3610 ,C3216_=_C3817 ,\nC3216_=_C3818 ,C3216_=_C3819 ,C3216_=_C3820 ,C3216_=_C3821 ,C3216_=_C3822 ,C3216_=_C3824 ,\nC3216_=_C3825 ,C3216_=_C3827 ,C3216_=_C3828 ,C3216_=_C3829 ,C3222_=_C3380 ,C3222_=_C3595 ,\nC3222_=_C3710 ,C3222_=_C3803 ,C3222_=_C3940 ,C3222_=_C3973 ,C3222_=_C3981 ,C3222_=_C4012 ,\nC3222_=_C4013 ,C3222_=_C4014 ,C3222_=_C4015 ,C3234_=_C3238 ,C3234_=_C3244 ,C3234_=_C3294 ,\nC3234_=_C3422 ,C3234_=_C3464 ,C3234_=_C3593 ,C3234_=_C3704 ,C3234_=_C3758 ,C3234_=_C3760 ,\nC3238_=_C3244 ,C3238_=_C3296 ,C3238_=_C3376 ,C3238_=_C3409 ,C3238_=_C3774 ,C3238_=_C3837 ,\nC3238_=_C3879 ,C3238_=_C3904 ,C3238_=_C3910 ,C3238_=_C3912 ,C3244_=_C3301 ,C3244_=_C3330 ,\nC3244_=_C3494 ,C3244_=_C3530 ,C3244_=_C3631 ,C3244_=_C3807 ,C3244_=_C3908 ,C3244_=_C4072 ,\nC3244_=_C4089 ,C3244_=_C4096 ,C3266_=_C3267 ,C3266_=_C3268 ,C3266_=_C3269 ,C3266_=_C3270 ,\nC3266_=_C3271 ,C3266_=_C3272 ,C3266_=_C3273 ,C3266_=_C3274 ,C3266_=_C3275 ,C3266_=_C3276 ,\nC3266_=_C3277 ,C3266_=_C3279 ,C3266_=_C3280 ,C3266_=_C3464 ,C3267_=_C3268 ,C3267_=_C3269 ,\nC3267_=_C3270 ,C3267_=_C3271 ,C3267_=_C3272 ,C3267_=_C3273 ,C3267_=_C3274</w:t>
      </w:r>
    </w:p>
    <w:p>
      <w:pPr>
        <w:pStyle w:val="PreformattedText"/>
        <w:bidi w:val="0"/>
        <w:spacing w:before="0" w:after="0"/>
        <w:jc w:val="left"/>
        <w:rPr/>
      </w:pPr>
      <w:r>
        <w:rPr/>
        <w:t xml:space="preserve"> </w:t>
      </w:r>
      <w:r>
        <w:rPr/>
        <w:t>,C3267_=_C3275 ,\nC3267_=_C3276 ,C3267_=_C3277 ,C3267_=_C3279 ,C3267_=_C3280 ,C3267_=_C3554 ,C3267_=_C3555 ,\nC3268_=_C3269 ,C3268_=_C3270 ,C3268_=_C3271 ,C3268_=_C3272 ,C3268_=_C3273 ,C3268_=_C3274 ,\nC3268_=_C3275 ,C3268_=_C3276 ,C3268_=_C3277 ,C3268_=_C3279 ,C3268_=_C3280 ,C3268_=_C3704 ,\nC3268_=_C3710 ,C3269_=_C3270 ,C3269_=_C3271 ,C3269_=_C3272 ,C3269_=_C3273 ,C3269_=_C3274 ,\nC3269_=_C3275 ,C3269_=_C3276 ,C3269_=_C3277 ,C3269_=_C3279 ,C3269_=_C3280 ,C3269_=_C3820 ,\nC3270_=_C3271 ,C3270_=_C3272 ,C3270_=_C3273 ,C3270_=_C3274 ,C3270_=_C3275 ,C3270_=_C3276 ,\nC3270_=_C3277 ,C3270_=_C3279 ,C3270_=_C3280 ,C3270_=_C3981 ,C3271_=_C3272 ,C3271_=_C3273 ,\nC3271_=_C3274 ,C3271_=_C3275 ,C3271_=_C3276 ,C3271_=_C3277 ,C3271_=_C3279 ,C3271_=_C3280 ,\nC3271_=_C3988 ,C3272_=_C3273 ,C3272_=_C3274 ,C3272_=_C3275 ,C3272_=_C3276 ,C3272_=_C3277 ,\nC3272_=_C3279 ,C3272_=_C3280 ,C3272_=_C4006 ,C3273_=_C3274 ,C3273_=_C3275 ,C3273_=_C3276 ,\nC3273_=_C3277 ,C3273_=_C3279 ,C3273_=_C3280 ,C3274_=_C3275 ,C3274_=_C3276 ,C3274_=_C3277 ,\nC3274_=_C3279 ,C3274_=_C3280 ,C3274_=_C4054 ,C3275_=_C3276 ,C3275_=_C3277 ,C3275_=_C3279 ,\nC3275_=_C3280 ,C3276_=_C3277 ,C3276_=_C3279 ,C3276_=_C3280 ,C3276_=_C4068 ,C3276_=_C4080 ,\nC3277_=_C3279 ,C3277_=_C3280 ,C3279_=_C3280 ,C3294_=_C3296 ,C3294_=_C3301 ,C3294_=_C3422 ,\nC3294_=_C3464 ,C3294_=_C3593 ,C3294_=_C3704 ,C3294_=_C3758 ,C3294_=_C3760 ,C3296_=_C3301 ,\nC3296_=_C3376 ,C3296_=_C3409 ,C3296_=_C3774 ,C3296_=_C3837 ,C3296_=_C3879 ,C3296_=_C3904 ,\nC3296_=_C3910 ,C3296_=_C3912 ,C3301_=_C3330 ,C3301_=_C3494 ,C3301_=_C3530 ,C3301_=_C3631 ,\nC3301_=_C3807 ,C3301_=_C3908 ,C3301_=_C4072 ,C3301_=_C4089 ,C3301_=_C4096 ,C3302_=_C3304 ,\nC3302_=_C3306 ,C3302_=_C3309 ,C3302_=_C3311 ,C3302_=_C3312 ,C3302_=_C3313 ,C3302_=_C3314 ,\nC3302_=_C3316 ,C3302_=_C3317 ,C3302_=_C3371 ,C3302_=_C3372 ,C3302_=_C3376 ,C3302_=_C3377 ,\nC3302_=_C3380 ,C3302_=_C3383 ,C3304_=_C3306 ,C3304_=_C3309 ,C3304_=_C3311 ,C3304_=_C3312 ,\nC3304_=_C3313 ,C3304_=_C3314 ,C3304_=_C3316 ,C3304_=_C3317 ,C3304_=_C3496 ,C3304_=_C3658 ,\nC3306_=_C3309 ,C3306_=_C3311 ,C3306_=_C3312 ,C3306_=_C3313 ,C3306_=_C3314 ,C3306_=_C3316 ,\nC3306_=_C3317 ,C3306_=_C3515 ,C3306_=_C3774 ,C3309_=_C3311 ,C3309_=_C3312 ,C3309_=_C3313 ,\nC3309_=_C3314 ,C3309_=_C3316 ,C3309_=_C3317 ,C3309_=_C3740 ,C3309_=_C3898 ,C3311_=_C3312 ,\nC3311_=_C3313 ,C3311_=_C3314 ,C3311_=_C3316 ,C3311_=_C3317 ,C3311_=_C3726 ,C3311_=_C3791 ,\nC3311_=_C3817 ,C3311_=_C3925 ,C3312_=_C3313 ,C3312_=_C3314 ,C3312_=_C3316 ,C3312_=_C3317 ,\nC3312_=_C3727 ,C3312_=_C3792 ,C3312_=_C3822 ,C3312_=_C3991 ,C3313_=_C3314 ,C3313_=_C3316 ,\nC3313_=_C3317 ,C3313_=_C4001 ,C3314_=_C3316 ,C3314_=_C3317 ,C3314_=_C4037 ,C3316_=_C3317 ,\nC3316_=_C3729 ,C3316_=_C3768 ,C3316_=_C3796 ,C3316_=_C3827 ,C3316_=_C3937 ,C3316_=_C4067 ,\nC3316_=_C4073 ,C3317_=_C3501 ,C3317_=_C3520 ,C3317_=_C3746 ,C3317_=_C3912 ,C3320_=_C3324 ,\nC3320_=_C3330 ,C3320_=_C3495 ,C3320_=_C3496 ,C3320_=_C3498 ,C3320_=_C3499 ,C3320_=_C3500 ,\nC3320_=_C3501 ,C3324_=_C3330 ,C3324_=_C3372 ,C3324_=_C3639 ,C3324_=_C3696 ,C3324_=_C3763 ,\nC3324_=_C3764 ,C3324_=_C3766 ,C3324_=_C3767 ,C3324_=_C3768 ,C3324_=_C3770 ,C3324_=_C3771 ,\nC3330_=_C3494 ,C3330_=_C3530 ,C3330_=_C3631 ,C3330_=_C3807 ,C3330_=_C3908 ,C3330_=_C4072 ,\nC3330_=_C4089 ,C3330_=_C4096 ,C3371_=_C3372 ,C3371_=_C3376 ,C3371_=_C3377 ,C3371_=_C3380 ,\nC3371_=_C3383 ,C3371_=_C3503 ,C3371_=_C3513 ,C3371_=_C3514 ,C3371_=_C3515 ,C3371_=_C3518 ,\nC3371_=_C3519 ,C3371_=_C3520 ,C3371_=_C3521 ,C3372_=_C3376 ,C3372_=_C3377 ,C3372_=_C3380 ,\nC3372_=_C3383 ,C3372_=_C3639 ,C3372_=_C3696 ,C3372_=_C3763 ,C3372_=_C3764 ,C3372_=_C3766 ,\nC3372_=_C3767 ,C3372_=_C3768 ,C3372_=_C3770 ,C3372_=_C3771 ,C3376_=_C3377 ,C3376_=_C3380 ,\nC3376_=_C3383 ,C3376_=_C3409 ,C3376_=_C3774 ,C3376_=_C3837 ,C3376_=_C3879 ,C3376_=_C3904 ,\nC3376_=_C3910 ,C3376_=_C3912 ,C3377_=_C3380 ,C3377_=_C3383 ,C3377_=_C3410 ,C3377_=_C3809 ,\nC3377_=_C3839 ,C3377_=_C3880 ,C3377_=_C3934 ,C3377_=_C3935 ,C3377_=_C3937 ,C3380_=_C3383 ,\nC3380_=_C3595 ,C3380_=_C3710 ,C3380_=_C3803 ,C3380_=_C3940 ,C3380_=_C3973 ,C3380_=_C3981 ,\nC3380_=_C4012 ,C3380_=_C4013 ,C3380_=_C4014 ,C3380_=_C4015 ,C3383_=_C3648 ,C3383_=_C3734 ,\nC3383_=_C3815 ,C3383_=_C3866 ,C3383_=_C3891 ,C3383_=_C3997 ,C3383_=_C4046 ,C3383_=_C4073 ,\nC3383_=_C4080 ,C3383_=_C4085 ,C3383_=_C4086 ,C3395_=_C3658 ,C3395_=_C3757 ,C3395_=_C3898 ,\nC3395_=_C3980 ,C3395_=_C3988 ,C3395_=_C4001 ,C3395_=_C4004 ,C3395_=_C4006 ,C3395_=_C4037 ,\nC3395_=_C4054 ,C3409_=_C3410 ,C3409_=_C3415 ,C3409_=_C3774 ,C3409_=_C3837 ,C3409_=_C3879 ,\nC3409_=_C3904 ,C3409_=_C3910 ,C3409_=_C3912 ,C3410_=_C3415 ,C3410_=_C3809 ,C3410_=_C3839 ,\nC3410_=_C3880 ,C3410_=_C3934 ,C3410_=_C3935 ,C3410_=_C3937 ,C3415_=_C3666 ,C3415_=_C3679 ,\nC3415_=_C3841 ,C3415_=_C3848 ,C3415_=_C3884 ,C3415_=_C3925 ,C3415_=_C3929 ,C3415_=_C3991 ,\nC3415_=_C4028 ,C3415_=_C4067 ,C3415_=_C4068 ,C3415_=_C4069 ,C3415_=_C4070 ,C3422_=_C3464 ,\nC3422_=_C3593 ,C3422_=_C3704 ,C3422_=_C3758 ,C3422_=_C3760 ,C3464_=_C3593 ,C3464_=_C3704 ,\nC3464_=_C3758 ,C3464_=_C3760 ,C3475_=_C3555 ,C3475_=_C3790 ,C3475_=_C3791 ,C3475_=_C3792 ,\nC3475_=_C3793 ,C3475_=_C3794 ,C3475_=_C3796 ,C3475_=_C3797 ,C3475_=_C3798 ,C3494_=_C3530 ,\nC3494_=_C3631 ,C3494_=_C3807 ,C3494_=_C3908 ,C3494_=_C4072 ,C3494_=_C4089 ,C3494_=_C4096 ,\nC3495_=_C3496 ,C3495_=_C3498 ,C3495_=_C3499 ,C3495_=_C3500 ,C3495_=_C3501 ,C3495_=_C3530 ,\nC3496_=_C3498 ,C3496_=_C3499 ,C3496_=_C3500 ,C3496_=_C3501 ,C3496_=_C3658 ,C3498_=_C3499 ,\nC3498_=_C3500 ,C3498_=_C3501 ,C3498_=_C3738 ,C3499_=_C3500 ,C3499_=_C3501 ,C3499_=_C4089 ,\nC3500_=_C3501 ,C3500_=_C3744 ,C3500_=_C3770 ,C3501_=_C3520 ,C3501_=_C3746 ,C3501_=_C3912 ,\nC3503_=_C3513 ,C3503_=_C3514 ,C3503_=_C3515 ,C3503_=_C3518 ,C3503_=_C3519 ,C3503_=_C3520 ,\nC3503_=_C3521 ,C3513_=_C3514 ,C3513_=_C3515 ,C3513_=_C3518 ,C3513_=_C3519 ,C3513_=_C3520 ,\nC3513_=_C3521 ,C3513_=_C3593 ,C3513_=_C3595 ,C3514_=_C3515 ,C3514_=_C3518 ,C3514_=_C3519 ,\nC3514_=_C3520 ,C3514_=_C3521 ,C3514_=_C3610 ,C3515_=_C3518 ,C3515_=_C3519 ,C3515_=_C3520 ,\nC3515_=_C3521 ,C3515_=_C3774 ,C3518_=_C3519 ,C3518_=_C3520 ,C3518_=_C3521 ,C3519_=_C3520 ,\nC3519_=_C3521 ,C3519_=_C4069 ,C3520_=_C3521 ,C3520_=_C3746 ,C3520_=_C3912 ,C3521_=_C4070 ,\nC3530_=_C3631 ,C3530_=_C3807 ,C3530_=_C3908 ,C3530_=_C4072 ,C3530_=_C4089 ,C3530_=_C4096 ,\nC3554_=_C3555 ,C3554_=_C3738 ,C3554_=_C3740 ,C3554_=_C3741 ,C3554_=_C3742 ,C3554_=_C3743 ,\nC3554_=_C3744 ,C3554_=_C3745 ,C3554_=_C3746 ,C3554_=_C3747 ,C3555_=_C3790 ,C3555_=_C3791 ,\nC3555_=_C3792 ,C3555_=_C3793 ,C3555_=_C3794 ,C3555_=_C3796 ,C3555_=_C3797 ,C3555_=_C3798 ,\nC3593_=_C3595 ,C3593_=_C3704 ,C3593_=_C3758 ,C3593_=_C3760 ,C3595_=_C3710 ,C3595_=_C3803 ,\nC3595_=_C3940 ,C3595_=_C3973 ,C3595_=_C3981 ,C3595_=_C4012 ,C3595_=_C4013 ,C3595_=_C4014 ,\nC3595_=_C4015 ,C3610_=_C3817 ,C3610_=_C3818 ,C3610_=_C3819 ,C3610_=_C3820 ,C3610_=_C3821 ,\nC3610_=_C3822 ,C3610_=_C3824 ,C3610_=_C3825 ,C3610_=_C3827 ,C3610_=_C3828 ,C3610_=_C3829 ,\nC3631_=_C3807 ,C3631_=_C3908 ,C3631_=_C4072 ,C3631_=_C4089 ,C3631_=_C4096 ,C3639_=_C3648 ,\nC3639_=_C3696 ,C3639_=_C3763 ,C3639_=_C3764 ,C3639_=_C3766 ,C3639_=_C3767 ,C3639_=_C3768 ,\nC3639_=_C3770 ,C3639_=_C3771 ,C3648_=_C3734 ,C3648_=_C3815 ,C3648_=_C3866 ,C3648_=_C3891 ,\nC3648_=_C3997 ,C3648_=_C4046 ,C3648_=_C4073 ,C3648_=_C4080 ,C3648_=_C4085 ,C3648_=_C4086 ,\nC3658_=_C3757 ,C3658_=_C3898 ,C3658_=_C3980 ,C3658_=_C3988 ,C3658_=_C4001 ,C3658_=_C4004 ,\nC3658_=_C4006 ,C3658_=_C4037 ,C3658_=_C4054 ,C3666_=_C3679 ,C3666_=_C3841 ,C3666_=_C3848 ,\nC3666_=_C3884 ,C3666_=_C3925 ,C3666_=_C3929 ,C3666_=_C3991 ,C3666_=_C4028 ,C3666_=_C4067 ,\nC3666_=_C4068 ,C3666_=_C4069 ,C3666_=_C4070 ,C3679_=_C3841 ,C3679_=_C3848 ,C3679_=_C3884 ,\nC3679_=_C3925 ,C3679_=_C3929 ,C3679_=_C3991 ,C3679_=_C4028 ,C3679_=_C4067 ,C3679_=_C4068 ,\nC3679_=_C4069 ,C3679_=_C4070 ,C3696_=_C3763 ,C3696_=_C3764 ,C3696_=_C3766 ,C3696_=_C3767 ,\nC3696_=_C3768 ,C3696_=_C3770 ,C3696_=_C3771 ,C3704_=_C3710 ,C3704_=_C3758 ,C3704_=_C3760 ,\nC3710_=_C3803 ,C3710_=_C3940 ,C3710_=_C3973 ,C3710_=_C3981 ,C3710_=_C4012 ,C3710_=_C4013 ,\nC3710_=_C4014 ,C3710_=_C4015 ,C3722_=_C3725 ,C3722_=_C3726 ,C3722_=_C3727 ,C3722_=_C3729 ,\nC3722_=_C3731 ,C3722_=_C3734 ,C3725_=_C3726 ,C3725_=_C3727 ,C3725_=_C3729 ,C3725_=_C3731 ,\nC3725_=_C3891 ,C3726_=_C3727 ,C3726_=_C3729 ,C3726_=_C3731 ,C3726_=_C3791 ,C3726_=_C3817 ,\nC3726_=_C3925 ,C3727_=_C3729 ,C3727_=_C3731 ,C3727_=_C3792 ,C3727_=_C3822 ,C3727_=_C3991 ,\nC3729_=_C3731 ,C3729_=_C3768 ,C3729_=_C3796 ,C3729_=_C3827 ,C3729_=_C3937 ,C3729_=_C4067 ,\nC3729_=_C4073 ,C3731_=_C4086 ,C3734_=_C3815 ,C3734_=_C3866 ,C3734_=_C3891 ,C3734_=_C3997 ,\nC3734_=_C4046 ,C3734_=_C4073 ,C3734_=_C4080 ,C3734_=_C4085 ,C3734_=_C4086 ,C3738_=_C3740 ,\nC3738_=_C3741 ,C3738_=_C3742 ,C3738_=_C3743 ,C3738_=_C3744 ,C3738_=_C3745 ,C3738_=_C3746 ,\nC3738_=_C3747 ,C3740_=_C3741 ,C3740_=_C3742 ,C3740_=_C3743 ,C3740_=_C3744 ,C3740_=_C3745 ,\nC3740_=_C3746 ,C3740_=_C3747 ,C3740_=_C3898 ,C3741_=_C3742 ,C3741_=_C3743 ,C3741_=_C3744 ,\nC3741_=_C3745 ,C3741_=_C3746 ,C3741_=_C3747 ,C3742_=_C3743 ,C3742_=_C3744 ,C3742_=_C3745 ,\nC3742_=_C3746 ,C3742_=_C3747 ,C3742_=_C3790 ,C3743_=_C3744 ,C3743_=_C3745 ,C3743_=_C3746 ,\nC3743_=_C3747 ,C3743_=_C3794 ,C3743_=_C4046 ,C3744_=_C3745 ,C3744_=_C3746 ,C3744_=_C3747 ,\nC3744_=_C3770 ,C3745_=_C3746 ,C3745_=_C3747 ,C3745_=_C3797 ,C3745_=_C3829 ,C3745_=_C4015 ,\nC3745_=_C4096 ,C3746_=_C3747 ,C3746_=_C3912 ,C3747_=_C3798 ,C3757_=_C3898 ,C3757_=_C3980 ,\nC3757_=_C3988 ,C3757_=_C4001 ,C3757_=_C4004 ,C3757_=_C4006 ,C3757_=_C4037 ,C3757_=_C4054 ,\nC3758_=_C3760 ,C3758_=_C3904 ,C3758_=_C3908 ,C3760_=_C3766 ,C3760_=_C3934 ,C3760_=_C3997 ,\nC3763_=_C3764 ,C3763_=_C3766 ,C3763_=_C3767 ,C3763_=_C3768 ,C3763_=_C3770 ,C3763_=_C3771 ,\nC3763_=_C3809 ,C3763_=_C3815 ,C3764_=_C3766 ,C3764_=_C3767 ,C3764_=_C3768 ,C3764_=_C3770 ,\nC3764_=_C3771 ,C3766_=_C3767 ,C3766_=_C3768 ,C3766_=_C3770 ,C3766_=_C3771 ,C3766_=_C3934 ,\nC3766_=_C3997 ,C3767_=_C3768 ,C3767_=_C3770</w:t>
      </w:r>
    </w:p>
    <w:p>
      <w:pPr>
        <w:pStyle w:val="PreformattedText"/>
        <w:bidi w:val="0"/>
        <w:spacing w:before="0" w:after="0"/>
        <w:jc w:val="left"/>
        <w:rPr/>
      </w:pPr>
      <w:r>
        <w:rPr/>
        <w:t xml:space="preserve"> </w:t>
      </w:r>
      <w:r>
        <w:rPr/>
        <w:t>,C3767_=_C3771 ,C3768_=_C3770 ,C3768_=_C3771 ,\nC3768_=_C3796 ,C3768_=_C3827 ,C3768_=_C3937 ,C3768_=_C4067 ,C3768_=_C4073 ,C3770_=_C3771 ,\nC3774_=_C3837 ,C3774_=_C3879 ,C3774_=_C3904 ,C3774_=_C3910 ,C3774_=_C3912 ,C3790_=_C3791 ,\nC3790_=_C3792 ,C3790_=_C3793 ,C3790_=_C3794 ,C3790_=_C3796 ,C3790_=_C3797 ,C3790_=_C3798 ,\nC3791_=_C3792 ,C3791_=_C3793 ,C3791_=_C3794 ,C3791_=_C3796 ,C3791_=_C3797 ,C3791_=_C3798 ,\nC3791_=_C3817 ,C3791_=_C3925 ,C3792_=_C3793 ,C3792_=_C3794 ,C3792_=_C3796 ,C3792_=_C3797 ,\nC3792_=_C3798 ,C3792_=_C3822 ,C3792_=_C3991 ,C3793_=_C3794 ,C3793_=_C3796 ,C3793_=_C3797 ,\nC3793_=_C3798 ,C3794_=_C3796 ,C3794_=_C3797 ,C3794_=_C3798 ,C3794_=_C4046 ,C3796_=_C3797 ,\nC3796_=_C3798 ,C3796_=_C3827 ,C3796_=_C3937 ,C3796_=_C4067 ,C3796_=_C4073 ,C3797_=_C3798 ,\nC3797_=_C3829 ,C3797_=_C4015 ,C3797_=_C4096 ,C3803_=_C3807 ,C3803_=_C3940 ,C3803_=_C3973 ,\nC3803_=_C3981 ,C3803_=_C4012 ,C3803_=_C4013 ,C3803_=_C4014 ,C3803_=_C4015 ,C3807_=_C3908 ,\nC3807_=_C4072 ,C3807_=_C4089 ,C3807_=_C4096 ,C3809_=_C3815 ,C3809_=_C3839 ,C3809_=_C3880 ,\nC3809_=_C3934 ,C3809_=_C3935 ,C3809_=_C3937 ,C3815_=_C3866 ,C3815_=_C3891 ,C3815_=_C3997 ,\nC3815_=_C4046 ,C3815_=_C4073 ,C3815_=_C4080 ,C3815_=_C4085 ,C3815_=_C4086 ,C3817_=_C3818 ,\nC3817_=_C3819 ,C3817_=_C3820 ,C3817_=_C3821 ,C3817_=_C3822 ,C3817_=_C3824 ,C3817_=_C3825 ,\nC3817_=_C3827 ,C3817_=_C3828 ,C3817_=_C3829 ,C3817_=_C3925 ,C3818_=_C3819 ,C3818_=_C3820 ,\nC3818_=_C3821 ,C3818_=_C3822 ,C3818_=_C3824 ,C3818_=_C3825 ,C3818_=_C3827 ,C3818_=_C3828 ,\nC3818_=_C3829 ,C3818_=_C3940 ,C3819_=_C3820 ,C3819_=_C3821 ,C3819_=_C3822 ,C3819_=_C3824 ,\nC3819_=_C3825 ,C3819_=_C3827 ,C3819_=_C3828 ,C3819_=_C3829 ,C3820_=_C3821 ,C3820_=_C3822 ,\nC3820_=_C3824 ,C3820_=_C3825 ,C3820_=_C3827 ,C3820_=_C3828 ,C3820_=_C3829 ,C3821_=_C3822 ,\nC3821_=_C3824 ,C3821_=_C3825 ,C3821_=_C3827 ,C3821_=_C3828 ,C3821_=_C3829 ,C3821_=_C3973 ,\nC3821_=_C3980 ,C3822_=_C3824 ,C3822_=_C3825 ,C3822_=_C3827 ,C3822_=_C3828 ,C3822_=_C3829 ,\nC3822_=_C3991 ,C3824_=_C3825 ,C3824_=_C3827 ,C3824_=_C3828 ,C3824_=_C3829 ,C3824_=_C3910 ,\nC3824_=_C3935 ,C3824_=_C4012 ,C3824_=_C4028 ,C3825_=_C3827 ,C3825_=_C3828 ,C3825_=_C3829 ,\nC3825_=_C4013 ,C3827_=_C3828 ,C3827_=_C3829 ,C3827_=_C3937 ,C3827_=_C4067 ,C3827_=_C4073 ,\nC3828_=_C3829 ,C3829_=_C4015 ,C3829_=_C4096 ,C3837_=_C3839 ,C3837_=_C3841 ,C3837_=_C3879 ,\nC3837_=_C3904 ,C3837_=_C3910 ,C3837_=_C3912 ,C3839_=_C3841 ,C3839_=_C3880 ,C3839_=_C3934 ,\nC3839_=_C3935 ,C3839_=_C3937 ,C3841_=_C3848 ,C3841_=_C3884 ,C3841_=_C3925 ,C3841_=_C3929 ,\nC3841_=_C3991 ,C3841_=_C4028 ,C3841_=_C4067 ,C3841_=_C4068 ,C3841_=_C4069 ,C3841_=_C4070 ,\nC3848_=_C3884 ,C3848_=_C3925 ,C3848_=_C3929 ,C3848_=_C3991 ,C3848_=_C4028 ,C3848_=_C4067 ,\nC3848_=_C4068 ,C3848_=_C4069 ,C3848_=_C4070 ,C3866_=_C3891 ,C3866_=_C3997 ,C3866_=_C4046 ,\nC3866_=_C4073 ,C3866_=_C4080 ,C3866_=_C4085 ,C3866_=_C4086 ,C3879_=_C3880 ,C3879_=_C3884 ,\nC3879_=_C3904 ,C3879_=_C3910 ,C3879_=_C3912 ,C3880_=_C3884 ,C3880_=_C3934 ,C3880_=_C3935 ,\nC3880_=_C3937 ,C3884_=_C3925 ,C3884_=_C3929 ,C3884_=_C3991 ,C3884_=_C4028 ,C3884_=_C4067 ,\nC3884_=_C4068 ,C3884_=_C4069 ,C3884_=_C4070 ,C3891_=_C3997 ,C3891_=_C4046 ,C3891_=_C4073 ,\nC3891_=_C4080 ,C3891_=_C4085 ,C3891_=_C4086 ,C3898_=_C3980 ,C3898_=_C3988 ,C3898_=_C4001 ,\nC3898_=_C4004 ,C3898_=_C4006 ,C3898_=_C4037 ,C3898_=_C4054 ,C3904_=_C3908 ,C3904_=_C3910 ,\nC3904_=_C3912 ,C3908_=_C4072 ,C3908_=_C4089 ,C3908_=_C4096 ,C3910_=_C3912 ,C3910_=_C3935 ,\nC3910_=_C4012 ,C3910_=_C4028 ,C3925_=_C3929 ,C3925_=_C3991 ,C3925_=_C4028 ,C3925_=_C4067 ,\nC3925_=_C4068 ,C3925_=_C4069 ,C3925_=_C4070 ,C3929_=_C3991 ,C3929_=_C4028 ,C3929_=_C4067 ,\nC3929_=_C4068 ,C3929_=_C4069 ,C3929_=_C4070 ,C3934_=_C3935 ,C3934_=_C3937 ,C3934_=_C3997 ,\nC3935_=_C3937 ,C3935_=_C4012 ,C3935_=_C4028 ,C3937_=_C4067 ,C3937_=_C4073 ,C3940_=_C3973 ,\nC3940_=_C3981 ,C3940_=_C4012 ,C3940_=_C4013 ,C3940_=_C4014 ,C3940_=_C4015 ,C3973_=_C3980 ,\nC3973_=_C3981 ,C3973_=_C4012 ,C3973_=_C4013 ,C3973_=_C4014 ,C3973_=_C4015 ,C3980_=_C3988 ,\nC3980_=_C4001 ,C3980_=_C4004 ,C3980_=_C4006 ,C3980_=_C4037 ,C3980_=_C4054 ,C3981_=_C4012 ,\nC3981_=_C4013 ,C3981_=_C4014 ,C3981_=_C4015 ,C3988_=_C4001 ,C3988_=_C4004 ,C3988_=_C4006 ,\nC3988_=_C4037 ,C3988_=_C4054 ,C3991_=_C4028 ,C3991_=_C4067 ,C3991_=_C4068 ,C3991_=_C4069 ,\nC3991_=_C4070 ,C3997_=_C4046 ,C3997_=_C4073 ,C3997_=_C4080 ,C3997_=_C4085 ,C3997_=_C4086 ,\nC4001_=_C4004 ,C4001_=_C4006 ,C4001_=_C4037 ,C4001_=_C4054 ,C4004_=_C4006 ,C4004_=_C4037 ,\nC4004_=_C4054 ,C4006_=_C4037 ,C4006_=_C4054 ,C4012_=_C4013 ,C4012_=_C4014 ,C4012_=_C4015 ,\nC4012_=_C4028 ,C4013_=_C4014 ,C4013_=_C4015 ,C4014_=_C4015 ,C4015_=_C4096 ,C4028_=_C4067 ,\nC4028_=_C4068 ,C4028_=_C4069 ,C4028_=_C4070 ,C4037_=_C4054 ,C4046_=_C4073 ,C4046_=_C4080 ,\nC4046_=_C4085 ,C4046_=_C4086 ,C4067_=_C4068 ,C4067_=_C4069 ,C4067_=_C4070 ,C4067_=_C4073 ,\nC4068_=_C4069 ,C4068_=_C4070 ,C4068_=_C4080 ,C4069_=_C4070 ,C4072_=_C4089 ,C4072_=_C4096 ,\nC4073_=_C4080 ,C4073_=_C4085 ,C4073_=_C4086 ,C4080_=_C4085 ,C4080_=_C4086 ,C4085_=_C4086 ,\nC4089_=_C4096 ,"];70[shape=box, label="id:70 level: 2\n832: C210 C230 C289 C303 C305 \nC309 C350 C352 C367 C402 C405 \nC406 C407 C409 C412 C413 C414 \nC415 C416 C417 C418 C421 C423 \nC424 C425 C426 C428 C430 C431 \nC433 C434 C435 C436 C437 C438 \nC439 C440 C441 C442 C443 C445 \nC446 C449 C452 C453 C457 C459 \nC462 C475 C481 C485 C506 C508 \nC509 C515 C530 C538 C559 C564 \nC578 C612 C617 C618 C621 C622 \nC623 C626 C627 C629 C647 C648 \nC659 C664 C673 C690 C696 C697 \nC701 C710 C711 C712 C719 C723 \nC727 C737 C740 C741 C742 C743 \nC744 C746 C747 C748 C749 C750 \nC751 C752 C754 C755 C756 C757 \nC758 C759 C761 C762 C763 C764 \nC766 C767 C769 C778 C791 C796 \nC797 C798 C800 C801 C803 C804 \nC806 C807 C808 C809 C813 C814 \nC815 C819 C821 C831 C834 C843 \nC845 C847 C855 C857 C867 C869 \nC873 C877 C878 C880 C887 C889 \nC892 C893 C905 C910 C911 C919 \nC921 C922 C924 C925 C926 C927 \nC929 C930 C931 C932 C933 C934 \nC935 C936 C937 C939 C940 C941 \nC942 C943 C944 C945 C950 C961 \nC963 C985 C998 C1022 C1023 C1024 \nC1025 C1027 C1028 C1029 C1030 C1032 \nC1033 C1035 C1036 C1037 C1038 C1039 \nC1040 C1041 C1042 C1043 C1044 C1045 \nC1046 C1047 C1048 C1050 C1074 C1081 \nC1082 C1083 C1101 C1121 C1127 C1130 \nC1135 C1137 C1144 C1147 C1154 C1155 \nC1156 C1157 C1158 C1160 C1161 C1162 \nC1163 C1164 C1165 C1166 C1167 C1168 \nC1170 C1171 C1172 C1173 C1174 C1175 \nC1176 C1177 C1191 C1203 C1213 C1216 \nC1225 C1228 C1230 C1232 C1237 C1239 \nC1240 C1247 C1258 C1267 C1269 C1270 \nC1279 C1281 C1304 C1309 C1316 C1327 \nC1337 C1359 C1360 C1372 C1381 C1413 \nC1435 C1438 C1440 C1446 C1448 C1462 \nC1463 C1469 C1474 C1484 C1486 C1487 \nC1498 C1501 C1502 C1503 C1504 C1506 \nC1507 C1508 C1509 C1511 C1512 C1513 \nC1514 C1515 C1516 C1517 C1519 C1520 \nC1521 C1522 C1523 C1524 C1529 C1535 \nC1536 C1559 C1589 C1595 C1605 C1607 \nC1617 C1619 C1620 C1635 C1637 C1638 \nC1639 C1640 C1641 C1642 C1643 C1644 \nC1645 C1646 C1647 C1648 C1652 C1653 \nC1655 C1671 C1679 C1688 C1689 C1709 \nC1716 C1728 C1730 C1731 C1732 C1734 \nC1735 C1736 C1737 C1738 C1739 C1740 \nC1741 C1745 C1746 C1747 C1750 C1760 \nC1767 C1778 C1809 C1811 C1814 C1816 \nC1819 C1822 C1823 C1824 C1831 C1833 \nC1837 C1851 C1865 C1879 C1891 C1893 \nC1894 C1895 C1900 C1901 C1903 C1904 \nC1914 C1956 C1957 C1960 C1961 C1962 \nC1963 C1964 C1965 C1966 C1967 C1968 \nC1969 C1970 C1971 C1972 C1975 C1976 \nC1977 C1978 C1985 C2009 C2023 C2052 \nC2087 C2090 C2093 C2097 C2099 C2100 \nC2101 C2102 C2108 C2109 C2112 C2119 \nC2129 C2160 C2164 C2167 C2177 C2182 \nC2189 C2217 C2221 C2248 C2259 C2282 \nC2288 C2289 C2292 C2293 C2304 C2305 \nC2307 C2310 C2311 C2314 C2316 C2322 \nC2327 C2347 C2348 C2353 C2365 C2378 \nC2387 C2389 C2390 C2399 C2401 C2410 \nC2411 C2417 C2418 C2444 C2447 C2451 \nC2454 C2455 C2456 C2463 C2465 C2467 \nC2468 C2469 C2483 C2495 C2519 C2524 \nC2533 C2537 C2539 C2540 C2548 C2549 \nC2550 C2552 C2553 C2555 C2556 C2557 \nC2558 C2559 C2560 C2562 C2563 C2564 \nC2565 C2566 C2567 C2568 C2573 C2576 \nC2591 C2620 C2622 C2625 C2626 C2632 \nC2638 C2657 C2662 C2672 C2673 C2704 \nC2706 C2719 C2721 C2722 C2729 C2730 \nC2732 C2742 C2750 C2753 C2760 C2761 \nC2766 C2767 C2768 C2769 C2771 C2772 \nC2773 C2774 C2775 C2776 C2777 C2778 \nC2779 C2780 C2781 C2782 C2792 C2793 \nC2805 C2813 C2828 C2830 C2834 C2835 \nC2841 C2842 C2852 C2853 C2854 C2855 \nC2856 C2857 C2858 C2859 C2860 C2861 \nC2862 C2865 C2866 C2867 C2869 C2876 \nC2880 C2882 C2911 C2917 C2926 C2937 \nC2938 C2939 C2940 C2941 C2943 C2944 \nC2945 C2946 C2947 C2948 C2949 C2952 \nC2954 C2955 C2956 C2960 C2962 C2964 \nC2965 C2968 C2978 C2979 C2992 C2995 \nC2996 C2997 C2998 C2999 C3000 C3001 \nC3002 C3003 C3005 C3006 C3007 C3008 \nC3010 C3017 C3018 C3019 C3032 C3036 \nC3037 C3046 C3049 C3086 C3089 C3091 \nC3092 C3093 C3094 C3095 C3096 C3097 \nC3099 C3100 C3101 C3102 C3103 C3108 \nC3109 C3130 C3139 C3144 C3157 C3158 \nC3166 C3171 C3180 C3193 C3195 C3196 \nC3197 C3198 C3199 C3200 C3201 C3202 \nC3204 C3205 C3206 C3207 C3208 C3209 \nC3213 C3226 C3240 C3241 C3243 C3248 \nC3253 C3255 C3256 C3257 C3258 C3266 \nC3279 C3280 C3286 C3287 C3291 C3306 \nC3316 C3317 C3332 C3341 C3346 C3348 \nC3349 C3352 C3362 C3367 C3368 C3369 \nC3373 C3381 C3384 C3385 C3386 C3394 \nC3403 C3418 C3427 C3432 C3434 C3436 \nC3442 C3452 C3453 C3454 C3455 C3456 \nC3457 C3459 C3460 C3461 C3462 C3464 \nC3465 C3466 C3468 C3470 C3484 C3501 \nC3503 C3507 C3508 C3513 C3514 C3515 \nC3518 C3519 C3520 C3521 C3522 C3532 \nC3539 C3541 C3547 C3548 C3551 C3570 \nC3572 C3583 C3584 C3585 C3586 C3587 \nC3588 C3590 C3592 C3593 C3595 C3596 \nC3600 C3601 C3603 C3608 C3610 C3611 \nC3612 C3615 C3626 C3633 C3635 C3637 \nC3646 C3659 C3669 C3670 C3671 C3672 \nC3674 C3675 C3676 C3677 C3678 C3679 \nC3681 C3685 C3693 C3705 C3721 C3729 \nC3746 C3753 C3768 C3772 C3773 C3774 \nC3775 C3787 C3796 C3814 C3827 C3828 \nC3833 C3834 C3835 C3842 C3851 C3852 \nC3857 C3864 C3867 C3874 C3888 C3902 \nC3912 C3914 C3926 C3931 C3933</w:t>
      </w:r>
    </w:p>
    <w:p>
      <w:pPr>
        <w:pStyle w:val="PreformattedText"/>
        <w:bidi w:val="0"/>
        <w:spacing w:before="0" w:after="0"/>
        <w:jc w:val="left"/>
        <w:rPr/>
      </w:pPr>
      <w:r>
        <w:rPr/>
        <w:t xml:space="preserve"> </w:t>
      </w:r>
      <w:r>
        <w:rPr/>
        <w:t>C3937 \nC3945 C3951 C3959 C3960 C3967 C3970 \nC3971 C3978 C3989 C3990 C3992 C3995 \nC4016 C4024 C4034 C4036 C4043 C4050 \nC4051 C4052 C4055 C4056 C4057 C4058 \nC4059 C4060 C4061 C4062 C4063 C4065 \nC4067 C4069 C4070 C4073 C4076 C4077 \nC4078 C4082 C4084 C4090 C4093 \n10392: C210_=_C230( C210 C230 ) C210_=_C289( C210 C289 ) C210_=_C305( C210 C305 ) C210_=_C367( C210 C367 ) C210_=_C1137( C210 C1137 ) \nC210_=_C1440( C210 C1440 ) C210_=_C1462( C210 C1462 ) C210_=_C1709( C210 C1709 ) C210_=_C2221( C210 C2221 ) C210_=_C2638( C210 C2638 ) C210_=_C2835( C210 C2835 ) \nC210_=_C2867( C210 C2867 ) C210_=_C2937( C210 C2937 ) C210_=_C2938( C210 C2938 ) C210_=_C2939( C210 C2939 ) C210_=_C2940( C210 C2940 ) C210_=_C2941( C210 C2941 ) \nC210_=_C2943( C210 C2943 ) C210_=_C2944( C210 C2944 ) C210_=_C2945( C210 C2945 ) C210_=_C2946( C210 C2946 ) C210_=_C2947( C210 C2947 ) C210_=_C2948( C210 C2948 ) \nC210_=_C2949( C210 C2949 ) C230_=_C289( C230 C289 ) C230_=_C305( C230 C305 ) C230_=_C367( C230 C367 ) C230_=_C1137( C230 C1137 ) C230_=_C1440( C230 C1440 ) \nC230_=_C1462( C230 C1462 ) C230_=_C1709( C230 C1709 ) C230_=_C2221( C230 C2221 ) C230_=_C2638( C230 C2638 ) C230_=_C2835( C230 C2835 ) C230_=_C2867( C230 C2867 ) \nC230_=_C2937( C230 C2937 ) C230_=_C2938( C230 C2938 ) C230_=_C2939( C230 C2939 ) C230_=_C2940( C230 C2940 ) C230_=_C2941( C230 C2941 ) C230_=_C2943( C230 C2943 ) \nC230_=_C2944( C230 C2944 ) C230_=_C2945( C230 C2945 ) C230_=_C2946( C230 C2946 ) C230_=_C2947( C230 C2947 ) C230_=_C2948( C230 C2948 ) C230_=_C2949( C230 C2949 ) \nC289_=_C305( C289 C305 ) C289_=_C367( C289 C367 ) C289_=_C1137( C289 C1137 ) C289_=_C1440( C289 C1440 ) C289_=_C1462( C289 C1462 ) C289_=_C1709( C289 C1709 ) \nC289_=_C2221( C289 C2221 ) C289_=_C2638( C289 C2638 ) C289_=_C2835( C289 C2835 ) C289_=_C2867( C289 C2867 ) C289_=_C2937( C289 C2937 ) C289_=_C2938( C289 C2938 ) \nC289_=_C2939( C289 C2939 ) C289_=_C2940( C289 C2940 ) C289_=_C2941( C289 C2941 ) C289_=_C2943( C289 C2943 ) C289_=_C2944( C289 C2944 ) C289_=_C2945( C289 C2945 ) \nC289_=_C2946( C289 C2946 ) C289_=_C2947( C289 C2947 ) C289_=_C2948( C289 C2948 ) C289_=_C2949( C289 C2949 ) C303_=_C305( C303 C305 ) C303_=_C309( C303 C309 ) \nC303_=_C350( C303 C350 ) C303_=_C723( C303 C723 ) C303_=_C1164( C303 C1164 ) C303_=_C1281( C303 C1281 ) C303_=_C1819( C303 C1819 ) C303_=_C2099( C303 C2099 ) \nC303_=_C2182( C303 C2182 ) C303_=_C2537( C303 C2537 ) C303_=_C2673( C303 C2673 ) C303_=_C2767( C303 C2767 ) C303_=_C2768( C303 C2768 ) C303_=_C2769( C303 C2769 ) \nC303_=_C2771( C303 C2771 ) C303_=_C2772( C303 C2772 ) C303_=_C2773( C303 C2773 ) C303_=_C2774( C303 C2774 ) C303_=_C2775( C303 C2775 ) C303_=_C2776( C303 C2776 ) \nC303_=_C2777( C303 C2777 ) C303_=_C2778( C303 C2778 ) C303_=_C2779( C303 C2779 ) C303_=_C2780( C303 C2780 ) C303_=_C2781( C303 C2781 ) C303_=_C2782( C303 C2782 ) \nC305_=_C309( C305 C309 ) C305_=_C367( C305 C367 ) C305_=_C1137( C305 C1137 ) C305_=_C1440( C305 C1440 ) C305_=_C1462( C305 C1462 ) C305_=_C1709( C305 C1709 ) \nC305_=_C2221( C305 C2221 ) C305_=_C2638( C305 C2638 ) C305_=_C2835( C305 C2835 ) C305_=_C2867( C305 C2867 ) C305_=_C2937( C305 C2937 ) C305_=_C2938( C305 C2938 ) \nC305_=_C2939( C305 C2939 ) C305_=_C2940( C305 C2940 ) C305_=_C2941( C305 C2941 ) C305_=_C2943( C305 C2943 ) C305_=_C2944( C305 C2944 ) C305_=_C2945( C305 C2945 ) \nC305_=_C2946( C305 C2946 ) C305_=_C2947( C305 C2947 ) C305_=_C2948( C305 C2948 ) C305_=_C2949( C305 C2949 ) C309_=_C352( C309 C352 ) C309_=_C578( C309 C578 ) \nC309_=_C621( C309 C621 ) C309_=_C1337( C309 C1337 ) C309_=_C1605( C309 C1605 ) C309_=_C2102( C309 C2102 ) C309_=_C2189( C309 C2189 ) C309_=_C2576( C309 C2576 ) \nC309_=_C2760( C309 C2760 ) C309_=_C3180( C309 C3180 ) C309_=_C3341( C309 C3341 ) C309_=_C3385( C309 C3385 ) C309_=_C3403( C309 C3403 ) C309_=_C3452( C309 C3452 ) \nC309_=_C3453( C309 C3453 ) C309_=_C3454( C309 C3454 ) C309_=_C3455( C309 C3455 ) C309_=_C3456( C309 C3456 ) C309_=_C3457( C309 C3457 ) C309_=_C3459( C309 C3459 ) \nC309_=_C3460( C309 C3460 ) C309_=_C3461( C309 C3461 ) C309_=_C3462( C309 C3462 ) C350_=_C352( C350 C352 ) C350_=_C723( C350 C723 ) C350_=_C1164( C350 C1164 ) \nC350_=_C1281( C350 C1281 ) C350_=_C1819( C350 C1819 ) C350_=_C2099( C350 C2099 ) C350_=_C2182( C350 C2182 ) C350_=_C2537( C350 C2537 ) C350_=_C2673( C350 C2673 ) \nC350_=_C2767( C350 C2767 ) C350_=_C2768( C350 C2768 ) C350_=_C2769( C350 C2769 ) C350_=_C2771( C350 C2771 ) C350_=_C2772( C350 C2772 ) C350_=_C2773( C350 C2773 ) \nC350_=_C2774( C350 C2774 ) C350_=_C2775( C350 C2775 ) C350_=_C2776( C350 C2776 ) C350_=_C2777( C350 C2777 ) C350_=_C2778( C350 C2778 ) C350_=_C2779( C350 C2779 ) \nC350_=_C2780( C350 C2780 ) C350_=_C2781( C350 C2781 ) C350_=_C2782( C350 C2782 ) C352_=_C578( C352 C578 ) C352_=_C621( C352 C621 ) C352_=_C1337( C352 C1337 ) \nC352_=_C1605( C352 C1605 ) C352_=_C2102( C352 C2102 ) C352_=_C2189( C352 C2189 ) C352_=_C2576( C352 C2576 ) C352_=_C2760( C352 C2760 ) C352_=_C3180( C352 C3180 ) \nC352_=_C3341( C352 C3341 ) C352_=_C3385( C352 C3385 ) C352_=_C3403( C352 C3403 ) C352_=_C3452( C352 C3452 ) C352_=_C3453( C352 C3453 ) C352_=_C3454( C352 C3454 ) \nC352_=_C3455( C352 C3455 ) C352_=_C3456( C352 C3456 ) C352_=_C3457( C352 C3457 ) C352_=_C3459( C352 C3459 ) C352_=_C3460( C352 C3460 ) C352_=_C3461( C352 C3461 ) \nC352_=_C3462( C352 C3462 ) C367_=_C1137( C367 C1137 ) C367_=_C1440( C367 C1440 ) C367_=_C1462( C367 C1462 ) C367_=_C1709( C367 C1709 ) C367_=_C2221( C367 C2221 ) \nC367_=_C2638( C367 C2638 ) C367_=_C2835( C367 C2835 ) C367_=_C2867( C367 C2867 ) C367_=_C2937( C367 C2937 ) C367_=_C2938( C367 C2938 ) C367_=_C2939( C367 C2939 ) \nC367_=_C2940( C367 C2940 ) C367_=_C2941( C367 C2941 ) C367_=_C2943( C367 C2943 ) C367_=_C2944( C367 C2944 ) C367_=_C2945( C367 C2945 ) C367_=_C2946( C367 C2946 ) \nC367_=_C2947( C367 C2947 ) C367_=_C2948( C367 C2948 ) C367_=_C2949( C367 C2949 ) C402_=_C889( C402 C889 ) C402_=_C1413( C402 C1413 ) C402_=_C2307( C402 C2307 ) \nC402_=_C2347( C402 C2347 ) C402_=_C2467( C402 C2467 ) C402_=_C2882( C402 C2882 ) C402_=_C2964( C402 C2964 ) C402_=_C2992( C402 C2992 ) C402_=_C3207( C402 C3207 ) \nC402_=_C3243( C402 C3243 ) C402_=_C3541( C402 C3541 ) C402_=_C3551( C402 C3551 ) C402_=_C3888( C402 C3888 ) C402_=_C4058( C402 C4058 ) C402_=_C4076( C402 C4076 ) \nC405_=_C406( C405 C406 ) C405_=_C407( C405 C407 ) C405_=_C409( C405 C409 ) C405_=_C412( C405 C412 ) C405_=_C413( C405 C413 ) C405_=_C414( C405 C414 ) \nC405_=_C415( C405 C415 ) C405_=_C416( C405 C416 ) C405_=_C417( C405 C417 ) C405_=_C418( C405 C418 ) C405_=_C421( C405 C421 ) C405_=_C423( C405 C423 ) \nC405_=_C424( C405 C424 ) C405_=_C425( C405 C425 ) C405_=_C426( C405 C426 ) C405_=_C428( C405 C428 ) C405_=_C430( C405 C430 ) C406_=_C407( C406 C407 ) \nC406_=_C409( C406 C409 ) C406_=_C412( C406 C412 ) C406_=_C413( C406 C413 ) C406_=_C414( C406 C414 ) C406_=_C415( C406 C415 ) C406_=_C416( C406 C416 ) \nC406_=_C417( C406 C417 ) C406_=_C418( C406 C418 ) C406_=_C421( C406 C421 ) C406_=_C423( C406 C423 ) C406_=_C424( C406 C424 ) C406_=_C425( C406 C425 ) \nC406_=_C426( C406 C426 ) C406_=_C428( C406 C428 ) C406_=_C430( C406 C430 ) C406_=_C797( C406 C797 ) C406_=_C1228( C406 C1228 ) C406_=_C1230( C406 C1230 ) \nC406_=_C1232( C406 C1232 ) C406_=_C1237( C406 C1237 ) C406_=_C1239( C406 C1239 ) C406_=_C1240( C406 C1240 ) C406_=_C1247( C406 C1247 ) C407_=_C409( C407 C409 ) \nC407_=_C412( C407 C412 ) C407_=_C413( C407 C413 ) C407_=_C414( C407 C414 ) C407_=_C415( C407 C415 ) C407_=_C416( C407 C416 ) C407_=_C417( C407 C417 ) \nC407_=_C418( C407 C418 ) C407_=_C421( C407 C421 ) C407_=_C423( C407 C423 ) C407_=_C424( C407 C424 ) C407_=_C425( C407 C425 ) C407_=_C426( C407 C426 ) \nC407_=_C428( C407 C428 ) C407_=_C430( C407 C430 ) C407_=_C1671( C407 C1671 ) C407_=_C1679( C407 C1679 ) C409_=_C412( C409 C412 ) C409_=_C413( C409 C413 ) \nC409_=_C414( C409 C414 ) C409_=_C415( C409 C415 ) C409_=_C416( C409 C416 ) C409_=_C417( C409 C417 ) C409_=_C418( C409 C418 ) C409_=_C421( C409 C421 ) \nC409_=_C423( C409 C423 ) C409_=_C424( C409 C424 ) C409_=_C425( C409 C425 ) C409_=_C426( C409 C426 ) C409_=_C428( C409 C428 ) C409_=_C430( C409 C430 ) \nC409_=_C2023( C409 C2023 ) C412_=_C413( C412 C413 ) C412_=_C414( C412 C414 ) C412_=_C415( C412 C415 ) C412_=_C416( C412 C416 ) C412_=_C417( C412 C417 ) \nC412_=_C418( C412 C418 ) C412_=_C421( C412 C421 ) C412_=_C423( C412 C423 ) C412_=_C424( C412 C424 ) C412_=_C425( C412 C425 ) C412_=_C426( C412 C426 ) \nC412_=_C428( C412 C428 ) C412_=_C430( C412 C430 ) C412_=_C2828( C412 C2828 ) C412_=_C2830( C412 C2830 ) C412_=_C2834( C412 C2834 ) C413_=_C414( C413 C414 ) \nC413_=_C415( C413 C415 ) C413_=_C416( C413 C416 ) C413_=_C417( C413 C417 ) C413_=_C418( C413 C418 ) C413_=_C421( C413 C421 ) C413_=_C423( C413 C423 ) \nC413_=_C424( C413 C424 ) C413_=_C425( C413 C425 ) C413_=_C426( C413 C426 ) C413_=_C428( C413 C428 ) C413_=_C430( C413 C430 ) C413_=_C3240( C413 C3240 ) \nC413_=_C3241( C413 C3241 ) C413_=_C3243( C413 C3243 ) C414_=_C415( C414 C415 ) C414_=_C416( C414 C416 ) C414_=_C417( C414 C417 ) C414_=_C418( C414 C418 ) \nC414_=_C421( C414 C421 ) C414_=_C423( C414 C423 ) C414_=_C424( C414 C424 ) C414_=_C425( C414 C425 ) C414_=_C426( C414 C426 ) C414_=_C428( C414 C428 ) \nC414_=_C430( C414 C430 ) C414_=_C1739( C414 C1739 ) C414_=_C2998( C414 C2998 ) C414_=_C3248( C414 C3248 ) C414_=_C3253( C414 C3253 ) C414_=_C3255( C414 C3255 ) \nC414_=_C3256( C414 C3256 ) C415_=_C416( C415 C416 ) C415_=_C417( C415 C417 ) C415_=_C418( C415 C418 ) C415_=_C421( C415 C421 ) C415_=_C423( C415 C423 ) \nC415_=_C424( C415 C424 ) C415_=_C425( C415 C425 ) C415_=_C426( C415 C426 ) C415_=_C428( C415 C428 ) C415_=_C430( C415 C430 ) C415_=_C442( C415 C442 ) \nC415_=_C756( C415 C756 ) C416_=_C417( C416 C417 ) C416_=_C418( C416 C418 ) C416_=_C421( C416 C421 ) C416_=_C423( C416 C423 ) C416_=_C424( C416 C424 ) \nC416_=_C425( C416 C425 ) C416_=_C426( C416 C426 ) C416_=_C428( C416 C428 ) C416_=_C430( C416</w:t>
      </w:r>
    </w:p>
    <w:p>
      <w:pPr>
        <w:pStyle w:val="PreformattedText"/>
        <w:bidi w:val="0"/>
        <w:spacing w:before="0" w:after="0"/>
        <w:jc w:val="left"/>
        <w:rPr/>
      </w:pPr>
      <w:r>
        <w:rPr/>
        <w:t xml:space="preserve"> </w:t>
      </w:r>
      <w:r>
        <w:rPr/>
        <w:t>C430 ) C416_=_C3000( C416 C3000 ) C416_=_C3362( C416 C3362 ) \nC416_=_C3367( C416 C3367 ) C416_=_C3368( C416 C3368 ) C416_=_C3369( C416 C3369 ) C417_=_C418( C417 C418 ) C417_=_C421( C417 C421 ) C417_=_C423( C417 C423 ) \nC417_=_C424( C417 C424 ) C417_=_C425( C417 C425 ) C417_=_C426( C417 C426 ) C417_=_C428( C417 C428 ) C417_=_C430( C417 C430 ) C417_=_C3442( C417 C3442 ) \nC418_=_C421( C418 C421 ) C418_=_C423( C418 C423 ) C418_=_C424( C418 C424 ) C418_=_C425( C418 C425 ) C418_=_C426( C418 C426 ) C418_=_C428( C418 C428 ) \nC418_=_C430( C418 C430 ) C418_=_C1042( C418 C1042 ) C418_=_C3547( C418 C3547 ) C418_=_C3548( C418 C3548 ) C418_=_C3551( C418 C3551 ) C421_=_C423( C421 C423 ) \nC421_=_C424( C421 C424 ) C421_=_C425( C421 C425 ) C421_=_C426( C421 C426 ) C421_=_C428( C421 C428 ) C421_=_C430( C421 C430 ) C421_=_C3659( C421 C3659 ) \nC421_=_C3669( C421 C3669 ) C421_=_C3670( C421 C3670 ) C423_=_C424( C423 C424 ) C423_=_C425( C423 C425 ) C423_=_C426( C423 C426 ) C423_=_C428( C423 C428 ) \nC423_=_C430( C423 C430 ) C423_=_C3005( C423 C3005 ) C423_=_C3584( C423 C3584 ) C423_=_C3833( C423 C3833 ) C423_=_C3834( C423 C3834 ) C423_=_C3835( C423 C3835 ) \nC424_=_C425( C424 C425 ) C424_=_C426( C424 C426 ) C424_=_C428( C424 C428 ) C424_=_C430( C424 C430 ) C425_=_C426( C425 C426 ) C425_=_C428( C425 C428 ) \nC425_=_C430( C425 C430 ) C425_=_C3989( C425 C3989 ) C425_=_C3990( C425 C3990 ) C425_=_C3992( C425 C3992 ) C426_=_C428( C426 C428 ) C426_=_C430( C426 C430 ) \nC426_=_C2946( C426 C2946 ) C426_=_C3678( C426 C3678 ) C426_=_C3775( C426 C3775 ) C428_=_C430( C428 C430 ) C428_=_C506( C428 C506 ) C428_=_C791( C428 C791 ) \nC428_=_C1074( C428 C1074 ) C428_=_C1498( C428 C1498 ) C428_=_C1851( C428 C1851 ) C428_=_C2304( C428 C2304 ) C428_=_C2620( C428 C2620 ) C428_=_C2719( C428 C2719 ) \nC428_=_C2830( C428 C2830 ) C428_=_C3241( C428 C3241 ) C428_=_C3255( C428 C3255 ) C428_=_C3368( C428 C3368 ) C428_=_C3548( C428 C3548 ) C428_=_C3626( C428 C3626 ) \nC428_=_C3646( C428 C3646 ) C428_=_C3753( C428 C3753 ) C428_=_C3834( C428 C3834 ) C428_=_C3874( C428 C3874 ) C428_=_C3945( C428 C3945 ) C428_=_C3951( C428 C3951 ) \nC428_=_C3990( C428 C3990 ) C428_=_C4016( C428 C4016 ) C428_=_C4034( C428 C4034 ) C428_=_C4043( C428 C4043 ) C428_=_C4050( C428 C4050 ) C428_=_C4051( C428 C4051 ) \nC428_=_C4052( C428 C4052 ) C430_=_C453( C430 C453 ) C430_=_C766( C430 C766 ) C430_=_C2865( C430 C2865 ) C430_=_C4051( C430 C4051 ) C431_=_C433( C431 C433 ) \nC431_=_C434( C431 C434 ) C431_=_C435( C431 C435 ) C431_=_C436( C431 C436 ) C431_=_C437( C431 C437 ) C431_=_C438( C431 C438 ) C431_=_C439( C431 C439 ) \nC431_=_C440( C431 C440 ) C431_=_C441( C431 C441 ) C431_=_C442( C431 C442 ) C431_=_C443( C431 C443 ) C431_=_C445( C431 C445 ) C431_=_C446( C431 C446 ) \nC431_=_C449( C431 C449 ) C431_=_C452( C431 C452 ) C431_=_C453( C431 C453 ) C431_=_C457( C431 C457 ) C431_=_C690( C431 C690 ) C431_=_C696( C431 C696 ) \nC431_=_C697( C431 C697 ) C431_=_C701( C431 C701 ) C431_=_C710( C431 C710 ) C433_=_C434( C433 C434 ) C433_=_C435( C433 C435 ) C433_=_C436( C433 C436 ) \nC433_=_C437( C433 C437 ) C433_=_C438( C433 C438 ) C433_=_C439( C433 C439 ) C433_=_C440( C433 C440 ) C433_=_C441( C433 C441 ) C433_=_C442( C433 C442 ) \nC433_=_C443( C433 C443 ) C433_=_C445( C433 C445 ) C433_=_C446( C433 C446 ) C433_=_C449( C433 C449 ) C433_=_C452( C433 C452 ) C433_=_C453( C433 C453 ) \nC433_=_C457( C433 C457 ) C433_=_C742( C433 C742 ) C433_=_C1130( C433 C1130 ) C433_=_C1135( C433 C1135 ) C433_=_C1137( C433 C1137 ) C433_=_C1144( C433 C1144 ) \nC433_=_C1147( C433 C1147 ) C434_=_C435( C434 C435 ) C434_=_C436( C434 C436 ) C434_=_C437( C434 C437 ) C434_=_C438( C434 C438 ) C434_=_C439( C434 C439 ) \nC434_=_C440( C434 C440 ) C434_=_C441( C434 C441 ) C434_=_C442( C434 C442 ) C434_=_C443( C434 C443 ) C434_=_C445( C434 C445 ) C434_=_C446( C434 C446 ) \nC434_=_C449( C434 C449 ) C434_=_C452( C434 C452 ) C434_=_C453( C434 C453 ) C434_=_C457( C434 C457 ) C434_=_C1750( C434 C1750 ) C434_=_C1760( C434 C1760 ) \nC434_=_C1767( C434 C1767 ) C435_=_C436( C435 C436 ) C435_=_C437( C435 C437 ) C435_=_C438( C435 C438 ) C435_=_C439( C435 C439 ) C435_=_C440( C435 C440 ) \nC435_=_C441( C435 C441 ) C435_=_C442( C435 C442 ) C435_=_C443( C435 C443 ) C435_=_C445( C435 C445 ) C435_=_C446( C435 C446 ) C435_=_C449( C435 C449 ) \nC435_=_C452( C435 C452 ) C435_=_C453( C435 C453 ) C435_=_C457( C435 C457 ) C435_=_C1891( C435 C1891 ) C435_=_C1893( C435 C1893 ) C435_=_C1894( C435 C1894 ) \nC435_=_C1895( C435 C1895 ) C435_=_C1900( C435 C1900 ) C435_=_C1901( C435 C1901 ) C435_=_C1903( C435 C1903 ) C435_=_C1904( C435 C1904 ) C436_=_C437( C436 C437 ) \nC436_=_C438( C436 C438 ) C436_=_C439( C436 C439 ) C436_=_C440( C436 C440 ) C436_=_C441( C436 C441 ) C436_=_C442( C436 C442 ) C436_=_C443( C436 C443 ) \nC436_=_C445( C436 C445 ) C436_=_C446( C436 C446 ) C436_=_C449( C436 C449 ) C436_=_C452( C436 C452 ) C436_=_C453( C436 C453 ) C436_=_C457( C436 C457 ) \nC436_=_C462( C436 C462 ) C436_=_C690( C436 C690 ) C436_=_C1083( C436 C1083 ) C436_=_C1620( C436 C1620 ) C436_=_C1638( C436 C1638 ) C436_=_C1750( C436 C1750 ) \nC436_=_C1960( C436 C1960 ) C436_=_C1961( C436 C1961 ) C436_=_C1962( C436 C1962 ) C436_=_C1963( C436 C1963 ) C436_=_C1964( C436 C1964 ) C436_=_C1965( C436 C1965 ) \nC436_=_C1966( C436 C1966 ) C436_=_C1967( C436 C1967 ) C436_=_C1968( C436 C1968 ) C436_=_C1969( C436 C1969 ) C436_=_C1970( C436 C1970 ) C436_=_C1971( C436 C1971 ) \nC436_=_C1972( C436 C1972 ) C436_=_C1975( C436 C1975 ) C436_=_C1976( C436 C1976 ) C436_=_C1977( C436 C1977 ) C436_=_C1978( C436 C1978 ) C437_=_C438( C437 C438 ) \nC437_=_C439( C437 C439 ) C437_=_C440( C437 C440 ) C437_=_C441( C437 C441 ) C437_=_C442( C437 C442 ) C437_=_C443( C437 C443 ) C437_=_C445( C437 C445 ) \nC437_=_C446( C437 C446 ) C437_=_C449( C437 C449 ) C437_=_C452( C437 C452 ) C437_=_C453( C437 C453 ) C437_=_C457( C437 C457 ) C437_=_C746( C437 C746 ) \nC437_=_C1985( C437 C1985 ) C438_=_C439( C438 C439 ) C438_=_C440( C438 C440 ) C438_=_C441( C438 C441 ) C438_=_C442( C438 C442 ) C438_=_C443( C438 C443 ) \nC438_=_C445( C438 C445 ) C438_=_C446( C438 C446 ) C438_=_C449( C438 C449 ) C438_=_C452( C438 C452 ) C438_=_C453( C438 C453 ) C438_=_C457( C438 C457 ) \nC438_=_C1963( C438 C1963 ) C438_=_C2451( C438 C2451 ) C438_=_C2454( C438 C2454 ) C438_=_C2455( C438 C2455 ) C438_=_C2456( C438 C2456 ) C438_=_C2463( C438 C2463 ) \nC438_=_C2465( C438 C2465 ) C438_=_C2467( C438 C2467 ) C438_=_C2468( C438 C2468 ) C438_=_C2469( C438 C2469 ) C439_=_C440( C439 C440 ) C439_=_C441( C439 C441 ) \nC439_=_C442( C439 C442 ) C439_=_C443( C439 C443 ) C439_=_C445( C439 C445 ) C439_=_C446( C439 C446 ) C439_=_C449( C439 C449 ) C439_=_C452( C439 C452 ) \nC439_=_C453( C439 C453 ) C439_=_C457( C439 C457 ) C439_=_C750( C439 C750 ) C439_=_C2495( C439 C2495 ) C440_=_C441( C440 C441 ) C440_=_C442( C440 C442 ) \nC440_=_C443( C440 C443 ) C440_=_C445( C440 C445 ) C440_=_C446( C440 C446 ) C440_=_C449( C440 C449 ) C440_=_C452( C440 C452 ) C440_=_C453( C440 C453 ) \nC440_=_C457( C440 C457 ) C440_=_C751( C440 C751 ) C441_=_C442( C441 C442 ) C441_=_C443( C441 C443 ) C441_=_C445( C441 C445 ) C441_=_C446( C441 C446 ) \nC441_=_C449( C441 C449 ) C441_=_C452( C441 C452 ) C441_=_C453( C441 C453 ) C441_=_C457( C441 C457 ) C441_=_C1965( C441 C1965 ) C441_=_C2968( C441 C2968 ) \nC441_=_C2978( C441 C2978 ) C442_=_C443( C442 C443 ) C442_=_C445( C442 C445 ) C442_=_C446( C442 C446 ) C442_=_C449( C442 C449 ) C442_=_C452( C442 C452 ) \nC442_=_C453( C442 C453 ) C442_=_C457( C442 C457 ) C442_=_C756( C442 C756 ) C443_=_C445( C443 C445 ) C443_=_C446( C443 C446 ) C443_=_C449( C443 C449 ) \nC443_=_C452( C443 C452 ) C443_=_C453( C443 C453 ) C443_=_C457( C443 C457 ) C443_=_C758( C443 C758 ) C443_=_C3501( C443 C3501 ) C445_=_C446( C445 C446 ) \nC445_=_C449( C445 C449 ) C445_=_C452( C445 C452 ) C445_=_C453( C445 C453 ) C445_=_C457( C445 C457 ) C445_=_C3503( C445 C3503 ) C445_=_C3513( C445 C3513 ) \nC445_=_C3514( C445 C3514 ) C445_=_C3515( C445 C3515 ) C445_=_C3518( C445 C3518 ) C445_=_C3519( C445 C3519 ) C445_=_C3520( C445 C3520 ) C445_=_C3521( C445 C3521 ) \nC446_=_C449( C446 C449 ) C446_=_C452( C446 C452 ) C446_=_C453( C446 C453 ) C446_=_C457( C446 C457 ) C446_=_C759( C446 C759 ) C446_=_C3522( C446 C3522 ) \nC449_=_C452( C449 C452 ) C449_=_C453( C449 C453 ) C449_=_C457( C449 C457 ) C449_=_C1971( C449 C1971 ) C449_=_C3608( C449 C3608 ) C449_=_C3721( C449 C3721 ) \nC452_=_C453( C452 C453 ) C452_=_C457( C452 C457 ) C452_=_C939( C452 C939 ) C452_=_C1050( C452 C1050 ) C452_=_C1975( C452 C1975 ) C452_=_C3470( C452 C3470 ) \nC452_=_C3615( C452 C3615 ) C452_=_C4077( C452 C4077 ) C452_=_C4078( C452 C4078 ) C453_=_C457( C453 C457 ) C453_=_C766( C453 C766 ) C453_=_C2865( C453 C2865 ) \nC453_=_C4051( C453 C4051 ) C457_=_C767( C457 C767 ) C459_=_C462( C459 C462 ) C459_=_C475( C459 C475 ) C459_=_C481( C459 C481 ) C459_=_C711( C459 C711 ) \nC459_=_C869( C459 C869 ) C459_=_C921( C459 C921 ) C459_=_C922( C459 C922 ) C459_=_C924( C459 C924 ) C459_=_C925( C459 C925 ) C459_=_C926( C459 C926 ) \nC459_=_C927( C459 C927 ) C459_=_C929( C459 C929 ) C459_=_C930( C459 C930 ) C459_=_C931( C459 C931 ) C459_=_C932( C459 C932 ) C459_=_C933( C459 C933 ) \nC459_=_C934( C459 C934 ) C459_=_C935( C459 C935 ) C459_=_C936( C459 C936 ) C459_=_C937( C459 C937 ) C459_=_C939( C459 C939 ) C459_=_C940( C459 C940 ) \nC459_=_C941( C459 C941 ) C459_=_C942( C459 C942 ) C459_=_C943( C459 C943 ) C459_=_C944( C459 C944 ) C459_=_C945( C459 C945 ) C462_=_C475( C462 C475 ) \nC462_=_C481( C462 C481 ) C462_=_C690( C462 C690 ) C462_=_C1083( C462 C1083 ) C462_=_C1620( C462 C1620 ) C462_=_C1638( C462 C1638 ) C462_=_C1750( C462 C1750 ) \nC462_=_C1960( C462 C1960 ) C462_=_C1961( C462 C1961 ) C462_=_C1962( C462 C1962 ) C462_=_C1963( C462 C1963 ) C462_=_C1964( C462 C1964 ) C462_=_C1965( C462 C1965 ) \nC462_=_C1966( C462 C1966 ) C462_=_C1967( C462 C1967 ) C462_=_C1968( C462 C1968 ) C462_=_C1969( C462 C1969 ) C462_=_C1970( C462 C1970 ) C462_=_C1971(</w:t>
      </w:r>
    </w:p>
    <w:p>
      <w:pPr>
        <w:pStyle w:val="PreformattedText"/>
        <w:bidi w:val="0"/>
        <w:spacing w:before="0" w:after="0"/>
        <w:jc w:val="left"/>
        <w:rPr/>
      </w:pPr>
      <w:r>
        <w:rPr/>
        <w:t xml:space="preserve"> </w:t>
      </w:r>
      <w:r>
        <w:rPr/>
        <w:t>C462 C1971 ) \nC462_=_C1972( C462 C1972 ) C462_=_C1975( C462 C1975 ) C462_=_C1976( C462 C1976 ) C462_=_C1977( C462 C1977 ) C462_=_C1978( C462 C1978 ) C475_=_C481( C475 C481 ) \nC475_=_C1237( C475 C1237 ) C475_=_C1535( C475 C1535 ) C475_=_C1716( C475 C1716 ) C475_=_C2129( C475 C2129 ) C475_=_C2399( C475 C2399 ) C475_=_C2792( C475 C2792 ) \nC475_=_C2917( C475 C2917 ) C475_=_C3018( C475 C3018 ) C475_=_C3036( C475 C3036 ) C475_=_C3049( C475 C3049 ) C475_=_C3108( C475 C3108 ) C475_=_C3171( C475 C3171 ) \nC475_=_C3291( C475 C3291 ) C475_=_C3332( C475 C3332 ) C475_=_C3348( C475 C3348 ) C475_=_C3442( C475 C3442 ) C475_=_C3570( C475 C3570 ) C475_=_C3572( C475 C3572 ) \nC481_=_C626( C481 C626 ) C481_=_C887( C481 C887 ) C481_=_C2052( C481 C2052 ) C481_=_C2109( C481 C2109 ) C481_=_C2282( C481 C2282 ) C481_=_C2305( C481 C2305 ) \nC481_=_C2463( C481 C2463 ) C481_=_C2732( C481 C2732 ) C481_=_C3427( C481 C3427 ) C481_=_C3436( C481 C3436 ) C481_=_C3508( C481 C3508 ) C481_=_C3596( C481 C3596 ) \nC481_=_C3603( C481 C3603 ) C481_=_C3959( C481 C3959 ) C481_=_C4057( C481 C4057 ) C481_=_C4058( C481 C4058 ) C481_=_C4059( C481 C4059 ) C481_=_C4060( C481 C4060 ) \nC481_=_C4061( C481 C4061 ) C481_=_C4062( C481 C4062 ) C481_=_C4063( C481 C4063 ) C485_=_C506( C485 C506 ) C485_=_C508( C485 C508 ) C485_=_C509( C485 C509 ) \nC485_=_C796( C485 C796 ) C485_=_C797( C485 C797 ) C485_=_C798( C485 C798 ) C485_=_C800( C485 C800 ) C485_=_C801( C485 C801 ) C485_=_C803( C485 C803 ) \nC485_=_C804( C485 C804 ) C485_=_C806( C485 C806 ) C485_=_C807( C485 C807 ) C485_=_C808( C485 C808 ) C485_=_C809( C485 C809 ) C485_=_C813( C485 C813 ) \nC485_=_C814( C485 C814 ) C485_=_C815( C485 C815 ) C485_=_C819( C485 C819 ) C506_=_C508( C506 C508 ) C506_=_C509( C506 C509 ) C506_=_C791( C506 C791 ) \nC506_=_C1074( C506 C1074 ) C506_=_C1498( C506 C1498 ) C506_=_C1851( C506 C1851 ) C506_=_C2304( C506 C2304 ) C506_=_C2620( C506 C2620 ) C506_=_C2719( C506 C2719 ) \nC506_=_C2830( C506 C2830 ) C506_=_C3241( C506 C3241 ) C506_=_C3255( C506 C3255 ) C506_=_C3368( C506 C3368 ) C506_=_C3548( C506 C3548 ) C506_=_C3626( C506 C3626 ) \nC506_=_C3646( C506 C3646 ) C506_=_C3753( C506 C3753 ) C506_=_C3834( C506 C3834 ) C506_=_C3874( C506 C3874 ) C506_=_C3945( C506 C3945 ) C506_=_C3951( C506 C3951 ) \nC506_=_C3990( C506 C3990 ) C506_=_C4016( C506 C4016 ) C506_=_C4034( C506 C4034 ) C506_=_C4043( C506 C4043 ) C506_=_C4050( C506 C4050 ) C506_=_C4051( C506 C4051 ) \nC506_=_C4052( C506 C4052 ) C508_=_C509( C508 C509 ) C508_=_C627( C508 C627 ) C508_=_C1267( C508 C1267 ) C508_=_C1900( C508 C1900 ) C508_=_C1956( C508 C1956 ) \nC508_=_C2444( C508 C2444 ) C508_=_C3099( C508 C3099 ) C508_=_C3204( C508 C3204 ) C508_=_C3286( C508 C3286 ) C508_=_C3459( C508 C3459 ) C508_=_C3518( C508 C3518 ) \nC508_=_C3864( C508 C3864 ) C508_=_C4057( C508 C4057 ) C508_=_C4065( C508 C4065 ) C509_=_C1270( C509 C1270 ) C509_=_C1903( C509 C1903 ) C509_=_C1957( C509 C1957 ) \nC509_=_C2389( C509 C2389 ) C509_=_C2410( C509 C2410 ) C509_=_C2447( C509 C2447 ) C509_=_C3287( C509 C3287 ) C509_=_C3519( C509 C3519 ) C509_=_C3669( C509 C3669 ) \nC509_=_C3851( C509 C3851 ) C509_=_C3867( C509 C3867 ) C509_=_C3931( C509 C3931 ) C509_=_C4069( C509 C4069 ) C509_=_C4082( C509 C4082 ) C509_=_C4093( C509 C4093 ) \nC515_=_C530( C515 C530 ) C515_=_C538( C515 C538 ) C515_=_C845( C515 C845 ) C515_=_C1130( C515 C1130 ) C515_=_C1372( C515 C1372 ) C515_=_C1435( C515 C1435 ) \nC515_=_C1501( C515 C1501 ) C515_=_C1502( C515 C1502 ) C515_=_C1503( C515 C1503 ) C515_=_C1504( C515 C1504 ) C515_=_C1506( C515 C1506 ) C515_=_C1507( C515 C1507 ) \nC515_=_C1508( C515 C1508 ) C515_=_C1509( C515 C1509 ) C515_=_C1511( C515 C1511 ) C515_=_C1512( C515 C1512 ) C515_=_C1513( C515 C1513 ) C515_=_C1514( C515 C1514 ) \nC515_=_C1515( C515 C1515 ) C515_=_C1516( C515 C1516 ) C515_=_C1517( C515 C1517 ) C515_=_C1519( C515 C1519 ) C515_=_C1520( C515 C1520 ) C515_=_C1521( C515 C1521 ) \nC515_=_C1522( C515 C1522 ) C515_=_C1523( C515 C1523 ) C515_=_C1524( C515 C1524 ) C530_=_C538( C530 C538 ) C530_=_C648( C530 C648 ) C530_=_C727( C530 C727 ) \nC530_=_C933( C530 C933 ) C530_=_C1239( C530 C1239 ) C530_=_C1811( C530 C1811 ) C530_=_C1824( C530 C1824 ) C530_=_C1914( C530 C1914 ) C530_=_C2087( C530 C2087 ) \nC530_=_C2540( C530 C2540 ) C530_=_C2771( C530 C2771 ) C530_=_C2793( C530 C2793 ) C530_=_C3484( C530 C3484 ) C530_=_C3522( C530 C3522 ) C530_=_C3633( C530 C3633 ) \nC530_=_C3635( C530 C3635 ) C530_=_C3637( C530 C3637 ) C538_=_C2465( C538 C2465 ) C538_=_C2483( C538 C2483 ) C538_=_C2704( C538 C2704 ) C538_=_C2722( C538 C2722 ) \nC538_=_C2962( C538 C2962 ) C538_=_C3206( C538 C3206 ) C538_=_C3316( C538 C3316 ) C538_=_C3381( C538 C3381 ) C538_=_C3729( C538 C3729 ) C538_=_C3768( C538 C3768 ) \nC538_=_C3796( C538 C3796 ) C538_=_C3814( C538 C3814 ) C538_=_C3827( C538 C3827 ) C538_=_C3926( C538 C3926 ) C538_=_C3937( C538 C3937 ) C538_=_C3992( C538 C3992 ) \nC538_=_C3995( C538 C3995 ) C538_=_C4067( C538 C4067 ) C538_=_C4073( C538 C4073 ) C559_=_C564( C559 C564 ) C559_=_C701( C559 C701 ) C559_=_C1121( C559 C1121 ) \nC559_=_C1895( C559 C1895 ) C559_=_C2090( C559 C2090 ) C559_=_C2167( C559 C2167 ) C559_=_C2248( C559 C2248 ) C559_=_C2805( C559 C2805 ) C559_=_C3306( C559 C3306 ) \nC559_=_C3352( C559 C3352 ) C559_=_C3373( C559 C3373 ) C559_=_C3515( C559 C3515 ) C559_=_C3685( C559 C3685 ) C559_=_C3705( C559 C3705 ) C559_=_C3772( C559 C3772 ) \nC559_=_C3773( C559 C3773 ) C559_=_C3774( C559 C3774 ) C559_=_C3775( C559 C3775 ) C564_=_C737( C564 C737 ) C564_=_C843( C564 C843 ) C564_=_C941( C564 C941 ) \nC564_=_C998( C564 C998 ) C564_=_C1127( C564 C1127 ) C564_=_C1203( C564 C1203 ) C564_=_C1833( C564 C1833 ) C564_=_C2093( C564 C2093 ) C564_=_C2259( C564 C2259 ) \nC564_=_C2348( C564 C2348 ) C564_=_C2548( C564 C2548 ) C564_=_C2781( C564 C2781 ) C564_=_C2813( C564 C2813 ) C564_=_C2834( C564 C2834 ) C564_=_C2911( C564 C2911 ) \nC564_=_C3317( C564 C3317 ) C564_=_C3384( C564 C3384 ) C564_=_C3501( C564 C3501 ) C564_=_C3520( C564 C3520 ) C564_=_C3746( C564 C3746 ) C564_=_C3787( C564 C3787 ) \nC564_=_C3857( C564 C3857 ) C564_=_C3912( C564 C3912 ) C564_=_C4090( C564 C4090 ) C578_=_C621( C578 C621 ) C578_=_C1337( C578 C1337 ) C578_=_C1605( C578 C1605 ) \nC578_=_C2102( C578 C2102 ) C578_=_C2189( C578 C2189 ) C578_=_C2576( C578 C2576 ) C578_=_C2760( C578 C2760 ) C578_=_C3180( C578 C3180 ) C578_=_C3341( C578 C3341 ) \nC578_=_C3385( C578 C3385 ) C578_=_C3403( C578 C3403 ) C578_=_C3452( C578 C3452 ) C578_=_C3453( C578 C3453 ) C578_=_C3454( C578 C3454 ) C578_=_C3455( C578 C3455 ) \nC578_=_C3456( C578 C3456 ) C578_=_C3457( C578 C3457 ) C578_=_C3459( C578 C3459 ) C578_=_C3460( C578 C3460 ) C578_=_C3461( C578 C3461 ) C578_=_C3462( C578 C3462 ) \nC612_=_C617( C612 C617 ) C612_=_C618( C612 C618 ) C612_=_C621( C612 C621 ) C612_=_C622( C612 C622 ) C612_=_C623( C612 C623 ) C612_=_C626( C612 C626 ) \nC612_=_C627( C612 C627 ) C612_=_C629( C612 C629 ) C612_=_C719( C612 C719 ) C612_=_C925( C612 C925 ) C612_=_C1230( C612 C1230 ) C612_=_C1816( C612 C1816 ) \nC612_=_C2097( C612 C2097 ) C612_=_C2099( C612 C2099 ) C612_=_C2100( C612 C2100 ) C612_=_C2101( C612 C2101 ) C612_=_C2102( C612 C2102 ) C612_=_C2108( C612 C2108 ) \nC612_=_C2109( C612 C2109 ) C612_=_C2112( C612 C2112 ) C617_=_C618( C617 C618 ) C617_=_C621( C617 C621 ) C617_=_C622( C617 C622 ) C617_=_C623( C617 C623 ) \nC617_=_C626( C617 C626 ) C617_=_C627( C617 C627 ) C617_=_C629( C617 C629 ) C617_=_C831( C617 C831 ) C617_=_C985( C617 C985 ) C617_=_C1166( C617 C1166 ) \nC617_=_C1360( C617 C1360 ) C617_=_C1484( C617 C1484 ) C617_=_C1529( C617 C1529 ) C617_=_C1689( C617 C1689 ) C617_=_C2100( C617 C2100 ) C617_=_C2417( C617 C2417 ) \nC617_=_C3086( C617 C3086 ) C617_=_C3089( C617 C3089 ) C617_=_C3091( C617 C3091 ) C617_=_C3092( C617 C3092 ) C617_=_C3093( C617 C3093 ) C617_=_C3094( C617 C3094 ) \nC617_=_C3095( C617 C3095 ) C617_=_C3096( C617 C3096 ) C617_=_C3097( C617 C3097 ) C617_=_C3099( C617 C3099 ) C617_=_C3100( C617 C3100 ) C617_=_C3101( C617 C3101 ) \nC617_=_C3102( C617 C3102 ) C617_=_C3103( C617 C3103 ) C618_=_C621( C618 C621 ) C618_=_C622( C618 C622 ) C618_=_C623( C618 C623 ) C618_=_C626( C618 C626 ) \nC618_=_C627( C618 C627 ) C618_=_C629( C618 C629 ) C618_=_C1646( C618 C1646 ) C618_=_C2009( C618 C2009 ) C618_=_C2101( C618 C2101 ) C618_=_C2418( C618 C2418 ) \nC618_=_C2573( C618 C2573 ) C618_=_C2591( C618 C2591 ) C618_=_C2952( C618 C2952 ) C618_=_C3046( C618 C3046 ) C618_=_C3193( C618 C3193 ) C618_=_C3195( C618 C3195 ) \nC618_=_C3196( C618 C3196 ) C618_=_C3197( C618 C3197 ) C618_=_C3198( C618 C3198 ) C618_=_C3199( C618 C3199 ) C618_=_C3200( C618 C3200 ) C618_=_C3201( C618 C3201 ) \nC618_=_C3202( C618 C3202 ) C618_=_C3204( C618 C3204 ) C618_=_C3205( C618 C3205 ) C618_=_C3206( C618 C3206 ) C618_=_C3207( C618 C3207 ) C618_=_C3208( C618 C3208 ) \nC618_=_C3209( C618 C3209 ) C621_=_C622( C621 C622 ) C621_=_C623( C621 C623 ) C621_=_C626( C621 C626 ) C621_=_C627( C621 C627 ) C621_=_C629( C621 C629 ) \nC621_=_C1337( C621 C1337 ) C621_=_C1605( C621 C1605 ) C621_=_C2102( C621 C2102 ) C621_=_C2189( C621 C2189 ) C621_=_C2576( C621 C2576 ) C621_=_C2760( C621 C2760 ) \nC621_=_C3180( C621 C3180 ) C621_=_C3341( C621 C3341 ) C621_=_C3385( C621 C3385 ) C621_=_C3403( C621 C3403 ) C621_=_C3452( C621 C3452 ) C621_=_C3453( C621 C3453 ) \nC621_=_C3454( C621 C3454 ) C621_=_C3455( C621 C3455 ) C621_=_C3456( C621 C3456 ) C621_=_C3457( C621 C3457 ) C621_=_C3459( C621 C3459 ) C621_=_C3460( C621 C3460 ) \nC621_=_C3461( C621 C3461 ) C621_=_C3462( C621 C3462 ) C622_=_C623( C622 C623 ) C622_=_C626( C622 C626 ) C622_=_C627( C622 C627 ) C622_=_C629( C622 C629 ) \nC622_=_C1589( C622 C1589 ) C622_=_C1671( C622 C1671 ) C622_=_C1809( C622 C1809 ) C622_=_C1891( C622 C1891 ) C622_=_C2742( C622 C2742 ) C622_=_C2761( C622 C2761 ) \nC622_=_C3089( C622 C3089 ) C622_=_C3196( C622 C3196 ) C622_=_C3248( C622 C3248 ) C622_=_C3386( C622 C3386 ) C622_=_C3452( C622 C3452 ) C622_=_C3503( C622 C3503 ) \nC622_=_C3507( C622 C3507 ) C622_=_C3508(</w:t>
      </w:r>
    </w:p>
    <w:p>
      <w:pPr>
        <w:pStyle w:val="PreformattedText"/>
        <w:bidi w:val="0"/>
        <w:spacing w:before="0" w:after="0"/>
        <w:jc w:val="left"/>
        <w:rPr/>
      </w:pPr>
      <w:r>
        <w:rPr/>
        <w:t xml:space="preserve"> </w:t>
      </w:r>
      <w:r>
        <w:rPr/>
        <w:t>C622 C3508 ) C623_=_C626( C623 C626 ) C623_=_C627( C623 C627 ) C623_=_C629( C623 C629 ) C623_=_C647( C623 C647 ) \nC623_=_C910( C623 C910 ) C623_=_C1191( C623 C1191 ) C623_=_C1487( C623 C1487 ) C623_=_C1893( C623 C1893 ) C623_=_C2495( C623 C2495 ) C623_=_C2662( C623 C2662 ) \nC623_=_C3037( C623 C3037 ) C623_=_C3091( C623 C3091 ) C623_=_C3197( C623 C3197 ) C623_=_C3453( C623 C3453 ) C623_=_C3513( C623 C3513 ) C623_=_C3592( C623 C3592 ) \nC623_=_C3593( C623 C3593 ) C623_=_C3595( C623 C3595 ) C623_=_C3596( C623 C3596 ) C626_=_C627( C626 C627 ) C626_=_C629( C626 C629 ) C626_=_C887( C626 C887 ) \nC626_=_C2052( C626 C2052 ) C626_=_C2109( C626 C2109 ) C626_=_C2282( C626 C2282 ) C626_=_C2305( C626 C2305 ) C626_=_C2463( C626 C2463 ) C626_=_C2732( C626 C2732 ) \nC626_=_C3427( C626 C3427 ) C626_=_C3436( C626 C3436 ) C626_=_C3508( C626 C3508 ) C626_=_C3596( C626 C3596 ) C626_=_C3603( C626 C3603 ) C626_=_C3959( C626 C3959 ) \nC626_=_C4057( C626 C4057 ) C626_=_C4058( C626 C4058 ) C626_=_C4059( C626 C4059 ) C626_=_C4060( C626 C4060 ) C626_=_C4061( C626 C4061 ) C626_=_C4062( C626 C4062 ) \nC626_=_C4063( C626 C4063 ) C627_=_C629( C627 C629 ) C627_=_C1267( C627 C1267 ) C627_=_C1900( C627 C1900 ) C627_=_C1956( C627 C1956 ) C627_=_C2444( C627 C2444 ) \nC627_=_C3099( C627 C3099 ) C627_=_C3204( C627 C3204 ) C627_=_C3286( C627 C3286 ) C627_=_C3459( C627 C3459 ) C627_=_C3518( C627 C3518 ) C627_=_C3864( C627 C3864 ) \nC627_=_C4057( C627 C4057 ) C627_=_C4065( C627 C4065 ) C629_=_C1904( C629 C1904 ) C629_=_C2390( C629 C2390 ) C629_=_C2411( C629 C2411 ) C629_=_C3102( C629 C3102 ) \nC629_=_C3209( C629 C3209 ) C629_=_C3461( C629 C3461 ) C629_=_C3521( C629 C3521 ) C629_=_C3670( C629 C3670 ) C629_=_C3852( C629 C3852 ) C629_=_C3933( C629 C3933 ) \nC629_=_C4063( C629 C4063 ) C629_=_C4070( C629 C4070 ) C629_=_C4084( C629 C4084 ) C647_=_C648( C647 C648 ) C647_=_C910( C647 C910 ) C647_=_C1191( C647 C1191 ) \nC647_=_C1487( C647 C1487 ) C647_=_C1893( C647 C1893 ) C647_=_C2495( C647 C2495 ) C647_=_C2662( C647 C2662 ) C647_=_C3037( C647 C3037 ) C647_=_C3091( C647 C3091 ) \nC647_=_C3197( C647 C3197 ) C647_=_C3453( C647 C3453 ) C647_=_C3513( C647 C3513 ) C647_=_C3592( C647 C3592 ) C647_=_C3593( C647 C3593 ) C647_=_C3595( C647 C3595 ) \nC647_=_C3596( C647 C3596 ) C648_=_C727( C648 C727 ) C648_=_C933( C648 C933 ) C648_=_C1239( C648 C1239 ) C648_=_C1811( C648 C1811 ) C648_=_C1824( C648 C1824 ) \nC648_=_C1914( C648 C1914 ) C648_=_C2087( C648 C2087 ) C648_=_C2540( C648 C2540 ) C648_=_C2771( C648 C2771 ) C648_=_C2793( C648 C2793 ) C648_=_C3484( C648 C3484 ) \nC648_=_C3522( C648 C3522 ) C648_=_C3633( C648 C3633 ) C648_=_C3635( C648 C3635 ) C648_=_C3637( C648 C3637 ) C659_=_C664( C659 C664 ) C659_=_C673( C659 C673 ) \nC659_=_C712( C659 C712 ) C659_=_C769( C659 C769 ) C659_=_C821( C659 C821 ) C659_=_C921( C659 C921 ) C659_=_C1154( C659 C1154 ) C659_=_C1155( C659 C1155 ) \nC659_=_C1156( C659 C1156 ) C659_=_C1157( C659 C1157 ) C659_=_C1158( C659 C1158 ) C659_=_C1160( C659 C1160 ) C659_=_C1161( C659 C1161 ) C659_=_C1162( C659 C1162 ) \nC659_=_C1163( C659 C1163 ) C659_=_C1164( C659 C1164 ) C659_=_C1165( C659 C1165 ) C659_=_C1166( C659 C1166 ) C659_=_C1167( C659 C1167 ) C659_=_C1168( C659 C1168 ) \nC659_=_C1170( C659 C1170 ) C659_=_C1171( C659 C1171 ) C659_=_C1172( C659 C1172 ) C659_=_C1173( C659 C1173 ) C659_=_C1174( C659 C1174 ) C659_=_C1175( C659 C1175 ) \nC659_=_C1176( C659 C1176 ) C659_=_C1177( C659 C1177 ) C664_=_C673( C664 C673 ) C664_=_C950( C664 C950 ) C664_=_C1082( C664 C1082 ) C664_=_C1228( C664 C1228 ) \nC664_=_C1728( C664 C1728 ) C664_=_C1730( C664 C1730 ) C664_=_C1731( C664 C1731 ) C664_=_C1732( C664 C1732 ) C664_=_C1734( C664 C1734 ) C664_=_C1735( C664 C1735 ) \nC664_=_C1736( C664 C1736 ) C664_=_C1737( C664 C1737 ) C664_=_C1738( C664 C1738 ) C664_=_C1739( C664 C1739 ) C664_=_C1740( C664 C1740 ) C664_=_C1741( C664 C1741 ) \nC664_=_C1745( C664 C1745 ) C664_=_C1746( C664 C1746 ) C664_=_C1747( C664 C1747 ) C673_=_C963( C673 C963 ) C673_=_C1359( C673 C1359 ) C673_=_C1463( C673 C1463 ) \nC673_=_C1688( C673 C1688 ) C673_=_C1736( C673 C1736 ) C673_=_C2316( C673 C2316 ) C673_=_C2626( C673 C2626 ) C673_=_C2753( C673 C2753 ) C673_=_C2869( C673 C2869 ) \nC673_=_C2926( C673 C2926 ) C673_=_C2979( C673 C2979 ) C673_=_C2995( C673 C2995 ) C673_=_C2996( C673 C2996 ) C673_=_C2997( C673 C2997 ) C673_=_C2998( C673 C2998 ) \nC673_=_C2999( C673 C2999 ) C673_=_C3000( C673 C3000 ) C673_=_C3001( C673 C3001 ) C673_=_C3002( C673 C3002 ) C673_=_C3003( C673 C3003 ) C673_=_C3005( C673 C3005 ) \nC673_=_C3006( C673 C3006 ) C673_=_C3007( C673 C3007 ) C673_=_C3008( C673 C3008 ) C673_=_C3010( C673 C3010 ) C690_=_C696( C690 C696 ) C690_=_C697( C690 C697 ) \nC690_=_C701( C690 C701 ) C690_=_C710( C690 C710 ) C690_=_C1083( C690 C1083 ) C690_=_C1620( C690 C1620 ) C690_=_C1638( C690 C1638 ) C690_=_C1750( C690 C1750 ) \nC690_=_C1960( C690 C1960 ) C690_=_C1961( C690 C1961 ) C690_=_C1962( C690 C1962 ) C690_=_C1963( C690 C1963 ) C690_=_C1964( C690 C1964 ) C690_=_C1965( C690 C1965 ) \nC690_=_C1966( C690 C1966 ) C690_=_C1967( C690 C1967 ) C690_=_C1968( C690 C1968 ) C690_=_C1969( C690 C1969 ) C690_=_C1970( C690 C1970 ) C690_=_C1971( C690 C1971 ) \nC690_=_C1972( C690 C1972 ) C690_=_C1975( C690 C1975 ) C690_=_C1976( C690 C1976 ) C690_=_C1977( C690 C1977 ) C690_=_C1978( C690 C1978 ) C696_=_C697( C696 C697 ) \nC696_=_C701( C696 C701 ) C696_=_C710( C696 C710 ) C696_=_C857( C696 C857 ) C696_=_C1258( C696 C1258 ) C696_=_C1607( C696 C1607 ) C696_=_C1760( C696 C1760 ) \nC696_=_C1823( C696 C1823 ) C696_=_C1894( C696 C1894 ) C696_=_C1970( C696 C1970 ) C696_=_C2456( C696 C2456 ) C696_=_C2968( C696 C2968 ) C696_=_C3130( C696 C3130 ) \nC696_=_C3514( C696 C3514 ) C696_=_C3608( C696 C3608 ) C696_=_C3610( C696 C3610 ) C696_=_C3611( C696 C3611 ) C696_=_C3612( C696 C3612 ) C696_=_C3615( C696 C3615 ) \nC697_=_C701( C697 C701 ) C697_=_C710( C697 C710 ) C697_=_C1240( C697 C1240 ) C697_=_C2164( C697 C2164 ) C697_=_C2378( C697 C2378 ) C697_=_C2401( C697 C2401 ) \nC697_=_C3349( C697 C3349 ) C697_=_C3659( C697 C3659 ) C697_=_C3671( C697 C3671 ) C697_=_C3672( C697 C3672 ) C697_=_C3674( C697 C3674 ) C697_=_C3675( C697 C3675 ) \nC697_=_C3676( C697 C3676 ) C697_=_C3677( C697 C3677 ) C697_=_C3678( C697 C3678 ) C697_=_C3679( C697 C3679 ) C697_=_C3681( C697 C3681 ) C701_=_C710( C701 C710 ) \nC701_=_C1121( C701 C1121 ) C701_=_C1895( C701 C1895 ) C701_=_C2090( C701 C2090 ) C701_=_C2167( C701 C2167 ) C701_=_C2248( C701 C2248 ) C701_=_C2805( C701 C2805 ) \nC701_=_C3306( C701 C3306 ) C701_=_C3352( C701 C3352 ) C701_=_C3373( C701 C3373 ) C701_=_C3515( C701 C3515 ) C701_=_C3685( C701 C3685 ) C701_=_C3705( C701 C3705 ) \nC701_=_C3772( C701 C3772 ) C701_=_C3773( C701 C3773 ) C701_=_C3774( C701 C3774 ) C701_=_C3775( C701 C3775 ) C710_=_C892( C710 C892 ) C710_=_C943( C710 C943 ) \nC710_=_C1767( C710 C1767 ) C710_=_C1977( C710 C1977 ) C710_=_C2310( C710 C2310 ) C710_=_C2468( C710 C2468 ) C710_=_C2978( C710 C2978 ) C710_=_C3157( C710 C3157 ) \nC710_=_C3279( C710 C3279 ) C710_=_C3721( C710 C3721 ) C710_=_C3970( C710 C3970 ) C710_=_C4055( C710 C4055 ) C710_=_C4060( C710 C4060 ) C710_=_C4077( C710 C4077 ) \nC711_=_C712( C711 C712 ) C711_=_C719( C711 C719 ) C711_=_C723( C711 C723 ) C711_=_C727( C711 C727 ) C711_=_C737( C711 C737 ) C711_=_C869( C711 C869 ) \nC711_=_C921( C711 C921 ) C711_=_C922( C711 C922 ) C711_=_C924( C711 C924 ) C711_=_C925( C711 C925 ) C711_=_C926( C711 C926 ) C711_=_C927( C711 C927 ) \nC711_=_C929( C711 C929 ) C711_=_C930( C711 C930 ) C711_=_C931( C711 C931 ) C711_=_C932( C711 C932 ) C711_=_C933( C711 C933 ) C711_=_C934( C711 C934 ) \nC711_=_C935( C711 C935 ) C711_=_C936( C711 C936 ) C711_=_C937( C711 C937 ) C711_=_C939( C711 C939 ) C711_=_C940( C711 C940 ) C711_=_C941( C711 C941 ) \nC711_=_C942( C711 C942 ) C711_=_C943( C711 C943 ) C711_=_C944( C711 C944 ) C711_=_C945( C711 C945 ) C712_=_C719( C712 C719 ) C712_=_C723( C712 C723 ) \nC712_=_C727( C712 C727 ) C712_=_C737( C712 C737 ) C712_=_C769( C712 C769 ) C712_=_C821( C712 C821 ) C712_=_C921( C712 C921 ) C712_=_C1154( C712 C1154 ) \nC712_=_C1155( C712 C1155 ) C712_=_C1156( C712 C1156 ) C712_=_C1157( C712 C1157 ) C712_=_C1158( C712 C1158 ) C712_=_C1160( C712 C1160 ) C712_=_C1161( C712 C1161 ) \nC712_=_C1162( C712 C1162 ) C712_=_C1163( C712 C1163 ) C712_=_C1164( C712 C1164 ) C712_=_C1165( C712 C1165 ) C712_=_C1166( C712 C1166 ) C712_=_C1167( C712 C1167 ) \nC712_=_C1168( C712 C1168 ) C712_=_C1170( C712 C1170 ) C712_=_C1171( C712 C1171 ) C712_=_C1172( C712 C1172 ) C712_=_C1173( C712 C1173 ) C712_=_C1174( C712 C1174 ) \nC712_=_C1175( C712 C1175 ) C712_=_C1176( C712 C1176 ) C712_=_C1177( C712 C1177 ) C719_=_C723( C719 C723 ) C719_=_C727( C719 C727 ) C719_=_C737( C719 C737 ) \nC719_=_C925( C719 C925 ) C719_=_C1230( C719 C1230 ) C719_=_C1816( C719 C1816 ) C719_=_C2097( C719 C2097 ) C719_=_C2099( C719 C2099 ) C719_=_C2100( C719 C2100 ) \nC719_=_C2101( C719 C2101 ) C719_=_C2102( C719 C2102 ) C719_=_C2108( C719 C2108 ) C719_=_C2109( C719 C2109 ) C719_=_C2112( C719 C2112 ) C723_=_C727( C723 C727 ) \nC723_=_C737( C723 C737 ) C723_=_C1164( C723 C1164 ) C723_=_C1281( C723 C1281 ) C723_=_C1819( C723 C1819 ) C723_=_C2099( C723 C2099 ) C723_=_C2182( C723 C2182 ) \nC723_=_C2537( C723 C2537 ) C723_=_C2673( C723 C2673 ) C723_=_C2767( C723 C2767 ) C723_=_C2768( C723 C2768 ) C723_=_C2769( C723 C2769 ) C723_=_C2771( C723 C2771 ) \nC723_=_C2772( C723 C2772 ) C723_=_C2773( C723 C2773 ) C723_=_C2774( C723 C2774 ) C723_=_C2775( C723 C2775 ) C723_=_C2776( C723 C2776 ) C723_=_C2777( C723 C2777 ) \nC723_=_C2778( C723 C2778 ) C723_=_C2779( C723 C2779 ) C723_=_C2780( C723 C2780 ) C723_=_C2781( C723 C2781 ) C723_=_C2782( C723 C2782 ) C727_=_C737( C727 C737 ) \nC727_=_C933( C727 C933 ) C727_=_C1239( C727 C1239 ) C727_=_C1811( C727 C1811 ) C727_=_C1824( C727 C1824 ) C727_=_C1914( C727 C1914 ) C727_=_C2087( C727 C2087 ) \nC727_=_C2540( C727 C2540 ) C727_=_C2771( C727 C2771 ) C727_=_C2793( C727 C2793 ) C727_=_C3484(</w:t>
      </w:r>
    </w:p>
    <w:p>
      <w:pPr>
        <w:pStyle w:val="PreformattedText"/>
        <w:bidi w:val="0"/>
        <w:spacing w:before="0" w:after="0"/>
        <w:jc w:val="left"/>
        <w:rPr/>
      </w:pPr>
      <w:r>
        <w:rPr/>
        <w:t xml:space="preserve"> </w:t>
      </w:r>
      <w:r>
        <w:rPr/>
        <w:t>C727 C3484 ) C727_=_C3522( C727 C3522 ) C727_=_C3633( C727 C3633 ) \nC727_=_C3635( C727 C3635 ) C727_=_C3637( C727 C3637 ) C737_=_C843( C737 C843 ) C737_=_C941( C737 C941 ) C737_=_C998( C737 C998 ) C737_=_C1127( C737 C1127 ) \nC737_=_C1203( C737 C1203 ) C737_=_C1833( C737 C1833 ) C737_=_C2093( C737 C2093 ) C737_=_C2259( C737 C2259 ) C737_=_C2348( C737 C2348 ) C737_=_C2548( C737 C2548 ) \nC737_=_C2781( C737 C2781 ) C737_=_C2813( C737 C2813 ) C737_=_C2834( C737 C2834 ) C737_=_C2911( C737 C2911 ) C737_=_C3317( C737 C3317 ) C737_=_C3384( C737 C3384 ) \nC737_=_C3501( C737 C3501 ) C737_=_C3520( C737 C3520 ) C737_=_C3746( C737 C3746 ) C737_=_C3787( C737 C3787 ) C737_=_C3857( C737 C3857 ) C737_=_C3912( C737 C3912 ) \nC737_=_C4090( C737 C4090 ) C740_=_C741( C740 C741 ) C740_=_C742( C740 C742 ) C740_=_C743( C740 C743 ) C740_=_C744( C740 C744 ) C740_=_C746( C740 C746 ) \nC740_=_C747( C740 C747 ) C740_=_C748( C740 C748 ) C740_=_C749( C740 C749 ) C740_=_C750( C740 C750 ) C740_=_C751( C740 C751 ) C740_=_C752( C740 C752 ) \nC740_=_C754( C740 C754 ) C740_=_C755( C740 C755 ) C740_=_C756( C740 C756 ) C740_=_C757( C740 C757 ) C740_=_C758( C740 C758 ) C740_=_C759( C740 C759 ) \nC740_=_C761( C740 C761 ) C740_=_C762( C740 C762 ) C740_=_C763( C740 C763 ) C740_=_C764( C740 C764 ) C740_=_C766( C740 C766 ) C740_=_C767( C740 C767 ) \nC740_=_C905( C740 C905 ) C740_=_C910( C740 C910 ) C740_=_C911( C740 C911 ) C740_=_C919( C740 C919 ) C741_=_C742( C741 C742 ) C741_=_C743( C741 C743 ) \nC741_=_C744( C741 C744 ) C741_=_C746( C741 C746 ) C741_=_C747( C741 C747 ) C741_=_C748( C741 C748 ) C741_=_C749( C741 C749 ) C741_=_C750( C741 C750 ) \nC741_=_C751( C741 C751 ) C741_=_C752( C741 C752 ) C741_=_C754( C741 C754 ) C741_=_C755( C741 C755 ) C741_=_C756( C741 C756 ) C741_=_C757( C741 C757 ) \nC741_=_C758( C741 C758 ) C741_=_C759( C741 C759 ) C741_=_C761( C741 C761 ) C741_=_C762( C741 C762 ) C741_=_C763( C741 C763 ) C741_=_C764( C741 C764 ) \nC741_=_C766( C741 C766 ) C741_=_C767( C741 C767 ) C741_=_C796( C741 C796 ) C741_=_C1022( C741 C1022 ) C741_=_C1081( C741 C1081 ) C741_=_C1082( C741 C1082 ) \nC741_=_C1083( C741 C1083 ) C741_=_C1101( C741 C1101 ) C742_=_C743( C742 C743 ) C742_=_C744( C742 C744 ) C742_=_C746( C742 C746 ) C742_=_C747( C742 C747 ) \nC742_=_C748( C742 C748 ) C742_=_C749( C742 C749 ) C742_=_C750( C742 C750 ) C742_=_C751( C742 C751 ) C742_=_C752( C742 C752 ) C742_=_C754( C742 C754 ) \nC742_=_C755( C742 C755 ) C742_=_C756( C742 C756 ) C742_=_C757( C742 C757 ) C742_=_C758( C742 C758 ) C742_=_C759( C742 C759 ) C742_=_C761( C742 C761 ) \nC742_=_C762( C742 C762 ) C742_=_C763( C742 C763 ) C742_=_C764( C742 C764 ) C742_=_C766( C742 C766 ) C742_=_C767( C742 C767 ) C742_=_C1130( C742 C1130 ) \nC742_=_C1135( C742 C1135 ) C742_=_C1137( C742 C1137 ) C742_=_C1144( C742 C1144 ) C742_=_C1147( C742 C1147 ) C743_=_C744( C743 C744 ) C743_=_C746( C743 C746 ) \nC743_=_C747( C743 C747 ) C743_=_C748( C743 C748 ) C743_=_C749( C743 C749 ) C743_=_C750( C743 C750 ) C743_=_C751( C743 C751 ) C743_=_C752( C743 C752 ) \nC743_=_C754( C743 C754 ) C743_=_C755( C743 C755 ) C743_=_C756( C743 C756 ) C743_=_C757( C743 C757 ) C743_=_C758( C743 C758 ) C743_=_C759( C743 C759 ) \nC743_=_C761( C743 C761 ) C743_=_C762( C743 C762 ) C743_=_C763( C743 C763 ) C743_=_C764( C743 C764 ) C743_=_C766( C743 C766 ) C743_=_C767( C743 C767 ) \nC743_=_C1213( C743 C1213 ) C743_=_C1216( C743 C1216 ) C743_=_C1225( C743 C1225 ) C744_=_C746( C744 C746 ) C744_=_C747( C744 C747 ) C744_=_C748( C744 C748 ) \nC744_=_C749( C744 C749 ) C744_=_C750( C744 C750 ) C744_=_C751( C744 C751 ) C744_=_C752( C744 C752 ) C744_=_C754( C744 C754 ) C744_=_C755( C744 C755 ) \nC744_=_C756( C744 C756 ) C744_=_C757( C744 C757 ) C744_=_C758( C744 C758 ) C744_=_C759( C744 C759 ) C744_=_C761( C744 C761 ) C744_=_C762( C744 C762 ) \nC744_=_C763( C744 C763 ) C744_=_C764( C744 C764 ) C744_=_C766( C744 C766 ) C744_=_C767( C744 C767 ) C744_=_C1304( C744 C1304 ) C744_=_C1309( C744 C1309 ) \nC744_=_C1316( C744 C1316 ) C746_=_C747( C746 C747 ) C746_=_C748( C746 C748 ) C746_=_C749( C746 C749 ) C746_=_C750( C746 C750 ) C746_=_C751( C746 C751 ) \nC746_=_C752( C746 C752 ) C746_=_C754( C746 C754 ) C746_=_C755( C746 C755 ) C746_=_C756( C746 C756 ) C746_=_C757( C746 C757 ) C746_=_C758( C746 C758 ) \nC746_=_C759( C746 C759 ) C746_=_C761( C746 C761 ) C746_=_C762( C746 C762 ) C746_=_C763( C746 C763 ) C746_=_C764( C746 C764 ) C746_=_C766( C746 C766 ) \nC746_=_C767( C746 C767 ) C746_=_C1985( C746 C1985 ) C747_=_C748( C747 C748 ) C747_=_C749( C747 C749 ) C747_=_C750( C747 C750 ) C747_=_C751( C747 C751 ) \nC747_=_C752( C747 C752 ) C747_=_C754( C747 C754 ) C747_=_C755( C747 C755 ) C747_=_C756( C747 C756 ) C747_=_C757( C747 C757 ) C747_=_C758( C747 C758 ) \nC747_=_C759( C747 C759 ) C747_=_C761( C747 C761 ) C747_=_C762( C747 C762 ) C747_=_C763( C747 C763 ) C747_=_C764( C747 C764 ) C747_=_C766( C747 C766 ) \nC747_=_C767( C747 C767 ) C747_=_C801( C747 C801 ) C747_=_C1728( C747 C1728 ) C747_=_C2009( C747 C2009 ) C748_=_C749( C748 C749 ) C748_=_C750( C748 C750 ) \nC748_=_C751( C748 C751 ) C748_=_C752( C748 C752 ) C748_=_C754( C748 C754 ) C748_=_C755( C748 C755 ) C748_=_C756( C748 C756 ) C748_=_C757( C748 C757 ) \nC748_=_C758( C748 C758 ) C748_=_C759( C748 C759 ) C748_=_C761( C748 C761 ) C748_=_C762( C748 C762 ) C748_=_C763( C748 C763 ) C748_=_C764( C748 C764 ) \nC748_=_C766( C748 C766 ) C748_=_C767( C748 C767 ) C748_=_C1730( C748 C1730 ) C748_=_C2314( C748 C2314 ) C748_=_C2316( C748 C2316 ) C748_=_C2322( C748 C2322 ) \nC748_=_C2327( C748 C2327 ) C749_=_C750( C749 C750 ) C749_=_C751( C749 C751 ) C749_=_C752( C749 C752 ) C749_=_C754( C749 C754 ) C749_=_C755( C749 C755 ) \nC749_=_C756( C749 C756 ) C749_=_C757( C749 C757 ) C749_=_C758( C749 C758 ) C749_=_C759( C749 C759 ) C749_=_C761( C749 C761 ) C749_=_C762( C749 C762 ) \nC749_=_C763( C749 C763 ) C749_=_C764( C749 C764 ) C749_=_C766( C749 C766 ) C749_=_C767( C749 C767 ) C749_=_C803( C749 C803 ) C749_=_C1731( C749 C1731 ) \nC749_=_C2347( C749 C2347 ) C749_=_C2348( C749 C2348 ) C750_=_C751( C750 C751 ) C750_=_C752( C750 C752 ) C750_=_C754( C750 C754 ) C750_=_C755( C750 C755 ) \nC750_=_C756( C750 C756 ) C750_=_C757( C750 C757 ) C750_=_C758( C750 C758 ) C750_=_C759( C750 C759 ) C750_=_C761( C750 C761 ) C750_=_C762( C750 C762 ) \nC750_=_C763( C750 C763 ) C750_=_C764( C750 C764 ) C750_=_C766( C750 C766 ) C750_=_C767( C750 C767 ) C750_=_C2495( C750 C2495 ) C751_=_C752( C751 C752 ) \nC751_=_C754( C751 C754 ) C751_=_C755( C751 C755 ) C751_=_C756( C751 C756 ) C751_=_C757( C751 C757 ) C751_=_C758( C751 C758 ) C751_=_C759( C751 C759 ) \nC751_=_C761( C751 C761 ) C751_=_C762( C751 C762 ) C751_=_C763( C751 C763 ) C751_=_C764( C751 C764 ) C751_=_C766( C751 C766 ) C751_=_C767( C751 C767 ) \nC752_=_C754( C752 C754 ) C752_=_C755( C752 C755 ) C752_=_C756( C752 C756 ) C752_=_C757( C752 C757 ) C752_=_C758( C752 C758 ) C752_=_C759( C752 C759 ) \nC752_=_C761( C752 C761 ) C752_=_C762( C752 C762 ) C752_=_C763( C752 C763 ) C752_=_C764( C752 C764 ) C752_=_C766( C752 C766 ) C752_=_C767( C752 C767 ) \nC752_=_C2519( C752 C2519 ) C752_=_C2524( C752 C2524 ) C752_=_C2533( C752 C2533 ) C754_=_C755( C754 C755 ) C754_=_C756( C754 C756 ) C754_=_C757( C754 C757 ) \nC754_=_C758( C754 C758 ) C754_=_C759( C754 C759 ) C754_=_C761( C754 C761 ) C754_=_C762( C754 C762 ) C754_=_C763( C754 C763 ) C754_=_C764( C754 C764 ) \nC754_=_C766( C754 C766 ) C754_=_C767( C754 C767 ) C754_=_C806( C754 C806 ) C754_=_C1735( C754 C1735 ) C754_=_C2792( C754 C2792 ) C754_=_C2793( C754 C2793 ) \nC755_=_C756( C755 C756 ) C755_=_C757( C755 C757 ) C755_=_C758( C755 C758 ) C755_=_C759( C755 C759 ) C755_=_C761( C755 C761 ) C755_=_C762( C755 C762 ) \nC755_=_C763( C755 C763 ) C755_=_C764( C755 C764 ) C755_=_C766( C755 C766 ) C755_=_C767( C755 C767 ) C755_=_C807( C755 C807 ) C755_=_C1039( C755 C1039 ) \nC755_=_C1645( C755 C1645 ) C755_=_C1738( C755 C1738 ) C755_=_C1967( C755 C1967 ) C755_=_C3166( C755 C3166 ) C756_=_C757( C756 C757 ) C756_=_C758( C756 C758 ) \nC756_=_C759( C756 C759 ) C756_=_C761( C756 C761 ) C756_=_C762( C756 C762 ) C756_=_C763( C756 C763 ) C756_=_C764( C756 C764 ) C756_=_C766( C756 C766 ) \nC756_=_C767( C756 C767 ) C757_=_C758( C757 C758 ) C757_=_C759( C757 C759 ) C757_=_C761( C757 C761 ) C757_=_C762( C757 C762 ) C757_=_C763( C757 C763 ) \nC757_=_C764( C757 C764 ) C757_=_C766( C757 C766 ) C757_=_C767( C757 C767 ) C757_=_C809( C757 C809 ) C757_=_C1741( C757 C1741 ) C757_=_C2941( C757 C2941 ) \nC758_=_C759( C758 C759 ) C758_=_C761( C758 C761 ) C758_=_C762( C758 C762 ) C758_=_C763( C758 C763 ) C758_=_C764( C758 C764 ) C758_=_C766( C758 C766 ) \nC758_=_C767( C758 C767 ) C758_=_C3501( C758 C3501 ) C759_=_C761( C759 C761 ) C759_=_C762( C759 C762 ) C759_=_C763( C759 C763 ) C759_=_C764( C759 C764 ) \nC759_=_C766( C759 C766 ) C759_=_C767( C759 C767 ) C759_=_C3522( C759 C3522 ) C761_=_C762( C761 C762 ) C761_=_C763( C761 C763 ) C761_=_C764( C761 C764 ) \nC761_=_C766( C761 C766 ) C761_=_C767( C761 C767 ) C761_=_C813( C761 C813 ) C761_=_C1745( C761 C1745 ) C761_=_C3796( C761 C3796 ) C762_=_C763( C762 C763 ) \nC762_=_C764( C762 C764 ) C762_=_C766( C762 C766 ) C762_=_C767( C762 C767 ) C762_=_C2565( C762 C2565 ) C762_=_C2729( C762 C2729 ) C762_=_C3600( C762 C3600 ) \nC762_=_C3676( C762 C3676 ) C762_=_C3773( C762 C3773 ) C762_=_C3902( C762 C3902 ) C763_=_C764( C763 C764 ) C763_=_C766( C763 C766 ) C763_=_C767( C763 C767 ) \nC763_=_C1522( C763 C1522 ) C763_=_C2566( C763 C2566 ) C763_=_C2730( C763 C2730 ) C763_=_C2944( C763 C2944 ) C763_=_C3434( C763 C3434 ) C763_=_C3587( C763 C3587 ) \nC763_=_C3601( C763 C3601 ) C763_=_C3914( C763 C3914 ) C764_=_C766( C764 C766 ) C764_=_C767( C764 C767 ) C764_=_C815( C764 C815 ) C764_=_C1524( C764 C1524 ) \nC764_=_C1747( C764 C1747 ) C766_=_C767( C766 C767 ) C766_=_C2865( C766 C2865 ) C766_=_C4051( C766 C4051 ) C769_=_C778( C769 C778 ) C769_=_C791( C769 C791 ) \nC769_=_C821( C769 C821 ) C769_=_C921( C769 C921 ) C769_=_C1154( C769 C1154 ) C769_=_C1155(</w:t>
      </w:r>
    </w:p>
    <w:p>
      <w:pPr>
        <w:pStyle w:val="PreformattedText"/>
        <w:bidi w:val="0"/>
        <w:spacing w:before="0" w:after="0"/>
        <w:jc w:val="left"/>
        <w:rPr/>
      </w:pPr>
      <w:r>
        <w:rPr/>
        <w:t xml:space="preserve"> </w:t>
      </w:r>
      <w:r>
        <w:rPr/>
        <w:t>C769 C1155 ) C769_=_C1156( C769 C1156 ) C769_=_C1157( C769 C1157 ) \nC769_=_C1158( C769 C1158 ) C769_=_C1160( C769 C1160 ) C769_=_C1161( C769 C1161 ) C769_=_C1162( C769 C1162 ) C769_=_C1163( C769 C1163 ) C769_=_C1164( C769 C1164 ) \nC769_=_C1165( C769 C1165 ) C769_=_C1166( C769 C1166 ) C769_=_C1167( C769 C1167 ) C769_=_C1168( C769 C1168 ) C769_=_C1170( C769 C1170 ) C769_=_C1171( C769 C1171 ) \nC769_=_C1172( C769 C1172 ) C769_=_C1173( C769 C1173 ) C769_=_C1174( C769 C1174 ) C769_=_C1175( C769 C1175 ) C769_=_C1176( C769 C1176 ) C769_=_C1177( C769 C1177 ) \nC778_=_C791( C778 C791 ) C778_=_C961( C778 C961 ) C778_=_C1381( C778 C1381 ) C778_=_C1559( C778 C1559 ) C778_=_C1778( C778 C1778 ) C778_=_C1837( C778 C1837 ) \nC778_=_C1865( C778 C1865 ) C778_=_C1985( C778 C1985 ) C778_=_C2119( C778 C2119 ) C778_=_C2160( C778 C2160 ) C778_=_C2289( C778 C2289 ) C778_=_C2353( C778 C2353 ) \nC778_=_C2625( C778 C2625 ) C778_=_C2657( C778 C2657 ) C778_=_C2706( C778 C2706 ) C778_=_C2852( C778 C2852 ) C778_=_C2853( C778 C2853 ) C778_=_C2854( C778 C2854 ) \nC778_=_C2855( C778 C2855 ) C778_=_C2856( C778 C2856 ) C778_=_C2857( C778 C2857 ) C778_=_C2858( C778 C2858 ) C778_=_C2859( C778 C2859 ) C778_=_C2860( C778 C2860 ) \nC778_=_C2861( C778 C2861 ) C778_=_C2862( C778 C2862 ) C778_=_C2865( C778 C2865 ) C778_=_C2866( C778 C2866 ) C791_=_C1074( C791 C1074 ) C791_=_C1498( C791 C1498 ) \nC791_=_C1851( C791 C1851 ) C791_=_C2304( C791 C2304 ) C791_=_C2620( C791 C2620 ) C791_=_C2719( C791 C2719 ) C791_=_C2830( C791 C2830 ) C791_=_C3241( C791 C3241 ) \nC791_=_C3255( C791 C3255 ) C791_=_C3368( C791 C3368 ) C791_=_C3548( C791 C3548 ) C791_=_C3626( C791 C3626 ) C791_=_C3646( C791 C3646 ) C791_=_C3753( C791 C3753 ) \nC791_=_C3834( C791 C3834 ) C791_=_C3874( C791 C3874 ) C791_=_C3945( C791 C3945 ) C791_=_C3951( C791 C3951 ) C791_=_C3990( C791 C3990 ) C791_=_C4016( C791 C4016 ) \nC791_=_C4034( C791 C4034 ) C791_=_C4043( C791 C4043 ) C791_=_C4050( C791 C4050 ) C791_=_C4051( C791 C4051 ) C791_=_C4052( C791 C4052 ) C796_=_C797( C796 C797 ) \nC796_=_C798( C796 C798 ) C796_=_C800( C796 C800 ) C796_=_C801( C796 C801 ) C796_=_C803( C796 C803 ) C796_=_C804( C796 C804 ) C796_=_C806( C796 C806 ) \nC796_=_C807( C796 C807 ) C796_=_C808( C796 C808 ) C796_=_C809( C796 C809 ) C796_=_C813( C796 C813 ) C796_=_C814( C796 C814 ) C796_=_C815( C796 C815 ) \nC796_=_C819( C796 C819 ) C796_=_C1022( C796 C1022 ) C796_=_C1081( C796 C1081 ) C796_=_C1082( C796 C1082 ) C796_=_C1083( C796 C1083 ) C796_=_C1101( C796 C1101 ) \nC797_=_C798( C797 C798 ) C797_=_C800( C797 C800 ) C797_=_C801( C797 C801 ) C797_=_C803( C797 C803 ) C797_=_C804( C797 C804 ) C797_=_C806( C797 C806 ) \nC797_=_C807( C797 C807 ) C797_=_C808( C797 C808 ) C797_=_C809( C797 C809 ) C797_=_C813( C797 C813 ) C797_=_C814( C797 C814 ) C797_=_C815( C797 C815 ) \nC797_=_C819( C797 C819 ) C797_=_C1228( C797 C1228 ) C797_=_C1230( C797 C1230 ) C797_=_C1232( C797 C1232 ) C797_=_C1237( C797 C1237 ) C797_=_C1239( C797 C1239 ) \nC797_=_C1240( C797 C1240 ) C797_=_C1247( C797 C1247 ) C798_=_C800( C798 C800 ) C798_=_C801( C798 C801 ) C798_=_C803( C798 C803 ) C798_=_C804( C798 C804 ) \nC798_=_C806( C798 C806 ) C798_=_C807( C798 C807 ) C798_=_C808( C798 C808 ) C798_=_C809( C798 C809 ) C798_=_C813( C798 C813 ) C798_=_C814( C798 C814 ) \nC798_=_C815( C798 C815 ) C798_=_C819( C798 C819 ) C798_=_C1258( C798 C1258 ) C798_=_C1267( C798 C1267 ) C798_=_C1269( C798 C1269 ) C798_=_C1270( C798 C1270 ) \nC800_=_C801( C800 C801 ) C800_=_C803( C800 C803 ) C800_=_C804( C800 C804 ) C800_=_C806( C800 C806 ) C800_=_C807( C800 C807 ) C800_=_C808( C800 C808 ) \nC800_=_C809( C800 C809 ) C800_=_C813( C800 C813 ) C800_=_C814( C800 C814 ) C800_=_C815( C800 C815 ) C800_=_C819( C800 C819 ) C800_=_C1956( C800 C1956 ) \nC800_=_C1957( C800 C1957 ) C801_=_C803( C801 C803 ) C801_=_C804( C801 C804 ) C801_=_C806( C801 C806 ) C801_=_C807( C801 C807 ) C801_=_C808( C801 C808 ) \nC801_=_C809( C801 C809 ) C801_=_C813( C801 C813 ) C801_=_C814( C801 C814 ) C801_=_C815( C801 C815 ) C801_=_C819( C801 C819 ) C801_=_C1728( C801 C1728 ) \nC801_=_C2009( C801 C2009 ) C803_=_C804( C803 C804 ) C803_=_C806( C803 C806 ) C803_=_C807( C803 C807 ) C803_=_C808( C803 C808 ) C803_=_C809( C803 C809 ) \nC803_=_C813( C803 C813 ) C803_=_C814( C803 C814 ) C803_=_C815( C803 C815 ) C803_=_C819( C803 C819 ) C803_=_C1731( C803 C1731 ) C803_=_C2347( C803 C2347 ) \nC803_=_C2348( C803 C2348 ) C804_=_C806( C804 C806 ) C804_=_C807( C804 C807 ) C804_=_C808( C804 C808 ) C804_=_C809( C804 C809 ) C804_=_C813( C804 C813 ) \nC804_=_C814( C804 C814 ) C804_=_C815( C804 C815 ) C804_=_C819( C804 C819 ) C804_=_C2444( C804 C2444 ) C804_=_C2447( C804 C2447 ) C806_=_C807( C806 C807 ) \nC806_=_C808( C806 C808 ) C806_=_C809( C806 C809 ) C806_=_C813( C806 C813 ) C806_=_C814( C806 C814 ) C806_=_C815( C806 C815 ) C806_=_C819( C806 C819 ) \nC806_=_C1735( C806 C1735 ) C806_=_C2792( C806 C2792 ) C806_=_C2793( C806 C2793 ) C807_=_C808( C807 C808 ) C807_=_C809( C807 C809 ) C807_=_C813( C807 C813 ) \nC807_=_C814( C807 C814 ) C807_=_C815( C807 C815 ) C807_=_C819( C807 C819 ) C807_=_C1039( C807 C1039 ) C807_=_C1645( C807 C1645 ) C807_=_C1738( C807 C1738 ) \nC807_=_C1967( C807 C1967 ) C807_=_C3166( C807 C3166 ) C808_=_C809( C808 C809 ) C808_=_C813( C808 C813 ) C808_=_C814( C808 C814 ) C808_=_C815( C808 C815 ) \nC808_=_C819( C808 C819 ) C808_=_C1740( C808 C1740 ) C808_=_C2999( C808 C2999 ) C808_=_C3286( C808 C3286 ) C808_=_C3287( C808 C3287 ) C809_=_C813( C809 C813 ) \nC809_=_C814( C809 C814 ) C809_=_C815( C809 C815 ) C809_=_C819( C809 C819 ) C809_=_C1741( C809 C1741 ) C809_=_C2941( C809 C2941 ) C813_=_C814( C813 C814 ) \nC813_=_C815( C813 C815 ) C813_=_C819( C813 C819 ) C813_=_C1745( C813 C1745 ) C813_=_C3796( C813 C3796 ) C814_=_C815( C814 C815 ) C814_=_C819( C814 C819 ) \nC814_=_C1046( C814 C1046 ) C814_=_C2564( C814 C2564 ) C814_=_C2775( C814 C2775 ) C814_=_C3864( C814 C3864 ) C814_=_C3867( C814 C3867 ) C815_=_C819( C815 C819 ) \nC815_=_C1524( C815 C1524 ) C815_=_C1747( C815 C1747 ) C819_=_C3637( C819 C3637 ) C819_=_C4065( C819 C4065 ) C819_=_C4093( C819 C4093 ) C821_=_C831( C821 C831 ) \nC821_=_C834( C821 C834 ) C821_=_C843( C821 C843 ) C821_=_C921( C821 C921 ) C821_=_C1154( C821 C1154 ) C821_=_C1155( C821 C1155 ) C821_=_C1156( C821 C1156 ) \nC821_=_C1157( C821 C1157 ) C821_=_C1158( C821 C1158 ) C821_=_C1160( C821 C1160 ) C821_=_C1161( C821 C1161 ) C821_=_C1162( C821 C1162 ) C821_=_C1163( C821 C1163 ) \nC821_=_C1164( C821 C1164 ) C821_=_C1165( C821 C1165 ) C821_=_C1166( C821 C1166 ) C821_=_C1167( C821 C1167 ) C821_=_C1168( C821 C1168 ) C821_=_C1170( C821 C1170 ) \nC821_=_C1171( C821 C1171 ) C821_=_C1172( C821 C1172 ) C821_=_C1173( C821 C1173 ) C821_=_C1174( C821 C1174 ) C821_=_C1175( C821 C1175 ) C821_=_C1176( C821 C1176 ) \nC821_=_C1177( C821 C1177 ) C831_=_C834( C831 C834 ) C831_=_C843( C831 C843 ) C831_=_C985( C831 C985 ) C831_=_C1166( C831 C1166 ) C831_=_C1360( C831 C1360 ) \nC831_=_C1484( C831 C1484 ) C831_=_C1529( C831 C1529 ) C831_=_C1689( C831 C1689 ) C831_=_C2100( C831 C2100 ) C831_=_C2417( C831 C2417 ) C831_=_C3086( C831 C3086 ) \nC831_=_C3089( C831 C3089 ) C831_=_C3091( C831 C3091 ) C831_=_C3092( C831 C3092 ) C831_=_C3093( C831 C3093 ) C831_=_C3094( C831 C3094 ) C831_=_C3095( C831 C3095 ) \nC831_=_C3096( C831 C3096 ) C831_=_C3097( C831 C3097 ) C831_=_C3099( C831 C3099 ) C831_=_C3100( C831 C3100 ) C831_=_C3101( C831 C3101 ) C831_=_C3102( C831 C3102 ) \nC831_=_C3103( C831 C3103 ) C834_=_C843( C834 C843 ) C834_=_C1147( C834 C1147 ) C834_=_C1168( C834 C1168 ) C834_=_C1448( C834 C1448 ) C834_=_C1469( C834 C1469 ) \nC834_=_C1486( C834 C1486 ) C834_=_C1536( C834 C1536 ) C834_=_C2842( C834 C2842 ) C834_=_C2876( C834 C2876 ) C834_=_C3019( C834 C3019 ) C834_=_C3109( C834 C3109 ) \nC834_=_C3213( C834 C3213 ) C834_=_C3258( C834 C3258 ) C834_=_C3362( C834 C3362 ) C834_=_C3432( C834 C3432 ) C834_=_C3532( C834 C3532 ) C834_=_C3583( C834 C3583 ) \nC834_=_C3584( C834 C3584 ) C834_=_C3585( C834 C3585 ) C834_=_C3586( C834 C3586 ) C834_=_C3587( C834 C3587 ) C834_=_C3588( C834 C3588 ) C834_=_C3590( C834 C3590 ) \nC843_=_C941( C843 C941 ) C843_=_C998( C843 C998 ) C843_=_C1127( C843 C1127 ) C843_=_C1203( C843 C1203 ) C843_=_C1833( C843 C1833 ) C843_=_C2093( C843 C2093 ) \nC843_=_C2259( C843 C2259 ) C843_=_C2348( C843 C2348 ) C843_=_C2548( C843 C2548 ) C843_=_C2781( C843 C2781 ) C843_=_C2813( C843 C2813 ) C843_=_C2834( C843 C2834 ) \nC843_=_C2911( C843 C2911 ) C843_=_C3317( C843 C3317 ) C843_=_C3384( C843 C3384 ) C843_=_C3501( C843 C3501 ) C843_=_C3520( C843 C3520 ) C843_=_C3746( C843 C3746 ) \nC843_=_C3787( C843 C3787 ) C843_=_C3857( C843 C3857 ) C843_=_C3912( C843 C3912 ) C843_=_C4090( C843 C4090 ) C845_=_C847( C845 C847 ) C845_=_C855( C845 C855 ) \nC845_=_C857( C845 C857 ) C845_=_C867( C845 C867 ) C845_=_C1130( C845 C1130 ) C845_=_C1372( C845 C1372 ) C845_=_C1435( C845 C1435 ) C845_=_C1501( C845 C1501 ) \nC845_=_C1502( C845 C1502 ) C845_=_C1503( C845 C1503 ) C845_=_C1504( C845 C1504 ) C845_=_C1506( C845 C1506 ) C845_=_C1507( C845 C1507 ) C845_=_C1508( C845 C1508 ) \nC845_=_C1509( C845 C1509 ) C845_=_C1511( C845 C1511 ) C845_=_C1512( C845 C1512 ) C845_=_C1513( C845 C1513 ) C845_=_C1514( C845 C1514 ) C845_=_C1515( C845 C1515 ) \nC845_=_C1516( C845 C1516 ) C845_=_C1517( C845 C1517 ) C845_=_C1519( C845 C1519 ) C845_=_C1520( C845 C1520 ) C845_=_C1521( C845 C1521 ) C845_=_C1522( C845 C1522 ) \nC845_=_C1523( C845 C1523 ) C845_=_C1524( C845 C1524 ) C847_=_C855( C847 C855 ) C847_=_C857( C847 C857 ) C847_=_C867( C847 C867 ) C847_=_C1025( C847 C1025 ) \nC847_=_C1081( C847 C1081 ) C847_=_C1502( C847 C1502 ) C847_=_C1619( C847 C1619 ) C847_=_C1637( C847 C1637 ) C847_=_C1638( C847 C1638 ) C847_=_C1639( C847 C1639 ) \nC847_=_C1640( C847 C1640 ) C847_=_C1641( C847 C1641 ) C847_=_C1642( C847 C1642 ) C847_=_C1643( C847 C1643 ) C847_=_C1644( C847 C1644 ) C847_=_C1645( C847 C1645 ) \nC847_=_C1646( C847 C1646 ) C847_=_C1647( C847 C1647 ) C847_=_C1648( C847 C1648</w:t>
      </w:r>
    </w:p>
    <w:p>
      <w:pPr>
        <w:pStyle w:val="PreformattedText"/>
        <w:bidi w:val="0"/>
        <w:spacing w:before="0" w:after="0"/>
        <w:jc w:val="left"/>
        <w:rPr/>
      </w:pPr>
      <w:r>
        <w:rPr/>
        <w:t xml:space="preserve"> </w:t>
      </w:r>
      <w:r>
        <w:rPr/>
        <w:t>) C847_=_C1652( C847 C1652 ) C847_=_C1653( C847 C1653 ) C847_=_C1655( C847 C1655 ) \nC855_=_C857( C855 C857 ) C855_=_C867( C855 C867 ) C855_=_C878( C855 C878 ) C855_=_C932( C855 C932 ) C855_=_C1517( C855 C1517 ) C855_=_C1822( C855 C1822 ) \nC855_=_C2539( C855 C2539 ) C855_=_C2632( C855 C2632 ) C855_=_C2955( C855 C2955 ) C855_=_C3144( C855 C3144 ) C855_=_C3195( C855 C3195 ) C855_=_C3266( C855 C3266 ) \nC855_=_C3418( C855 C3418 ) C855_=_C3464( C855 C3464 ) C855_=_C3465( C855 C3465 ) C855_=_C3466( C855 C3466 ) C855_=_C3468( C855 C3468 ) C855_=_C3470( C855 C3470 ) \nC857_=_C867( C857 C867 ) C857_=_C1258( C857 C1258 ) C857_=_C1607( C857 C1607 ) C857_=_C1760( C857 C1760 ) C857_=_C1823( C857 C1823 ) C857_=_C1894( C857 C1894 ) \nC857_=_C1970( C857 C1970 ) C857_=_C2456( C857 C2456 ) C857_=_C2968( C857 C2968 ) C857_=_C3130( C857 C3130 ) C857_=_C3514( C857 C3514 ) C857_=_C3608( C857 C3608 ) \nC857_=_C3610( C857 C3610 ) C857_=_C3611( C857 C3611 ) C857_=_C3612( C857 C3612 ) C857_=_C3615( C857 C3615 ) C867_=_C1247( C867 C1247 ) C867_=_C1269( C867 C1269 ) \nC867_=_C1595( C867 C1595 ) C867_=_C1617( C867 C1617 ) C867_=_C1679( C867 C1679 ) C867_=_C1814( C867 C1814 ) C867_=_C1831( C867 C1831 ) C867_=_C1901( C867 C1901 ) \nC867_=_C2750( C867 C2750 ) C867_=_C2766( C867 C2766 ) C867_=_C3139( C867 C3139 ) C867_=_C3256( C867 C3256 ) C867_=_C3394( C867 C3394 ) C867_=_C3828( C867 C3828 ) \nC867_=_C3960( C867 C3960 ) C867_=_C3967( C867 C3967 ) C867_=_C4024( C867 C4024 ) C869_=_C873( C869 C873 ) C869_=_C877( C869 C877 ) C869_=_C878( C869 C878 ) \nC869_=_C880( C869 C880 ) C869_=_C887( C869 C887 ) C869_=_C889( C869 C889 ) C869_=_C892( C869 C892 ) C869_=_C893( C869 C893 ) C869_=_C921( C869 C921 ) \nC869_=_C922( C869 C922 ) C869_=_C924( C869 C924 ) C869_=_C925( C869 C925 ) C869_=_C926( C869 C926 ) C869_=_C927( C869 C927 ) C869_=_C929( C869 C929 ) \nC869_=_C930( C869 C930 ) C869_=_C931( C869 C931 ) C869_=_C932( C869 C932 ) C869_=_C933( C869 C933 ) C869_=_C934( C869 C934 ) C869_=_C935( C869 C935 ) \nC869_=_C936( C869 C936 ) C869_=_C937( C869 C937 ) C869_=_C939( C869 C939 ) C869_=_C940( C869 C940 ) C869_=_C941( C869 C941 ) C869_=_C942( C869 C942 ) \nC869_=_C943( C869 C943 ) C869_=_C944( C869 C944 ) C869_=_C945( C869 C945 ) C873_=_C877( C873 C877 ) C873_=_C878( C873 C878 ) C873_=_C880( C873 C880 ) \nC873_=_C887( C873 C887 ) C873_=_C889( C873 C889 ) C873_=_C892( C873 C892 ) C873_=_C893( C873 C893 ) C873_=_C905( C873 C905 ) C873_=_C1213( C873 C1213 ) \nC873_=_C1232( C873 C1232 ) C873_=_C1304( C873 C1304 ) C873_=_C2288( C873 C2288 ) C873_=_C2314( C873 C2314 ) C873_=_C2451( C873 C2451 ) C873_=_C2519( C873 C2519 ) \nC873_=_C2729( C873 C2729 ) C873_=_C2730( C873 C2730 ) C873_=_C2732( C873 C2732 ) C877_=_C878( C877 C878 ) C877_=_C880( C877 C880 ) C877_=_C887( C877 C887 ) \nC877_=_C889( C877 C889 ) C877_=_C892( C877 C892 ) C877_=_C893( C877 C893 ) C877_=_C1144( C877 C1144 ) C877_=_C1446( C877 C1446 ) C877_=_C1516( C877 C1516 ) \nC877_=_C2292( C877 C2292 ) C877_=_C2454( C877 C2454 ) C877_=_C2559( C877 C2559 ) C877_=_C2841( C877 C2841 ) C877_=_C2940( C877 C2940 ) C877_=_C2954( C877 C2954 ) \nC877_=_C3017( C877 C3017 ) C877_=_C3193( C877 C3193 ) C877_=_C3257( C877 C3257 ) C877_=_C3432( C877 C3432 ) C877_=_C3434( C877 C3434 ) C877_=_C3436( C877 C3436 ) \nC878_=_C880( C878 C880 ) C878_=_C887( C878 C887 ) C878_=_C889( C878 C889 ) C878_=_C892( C878 C892 ) C878_=_C893( C878 C893 ) C878_=_C932( C878 C932 ) \nC878_=_C1517( C878 C1517 ) C878_=_C1822( C878 C1822 ) C878_=_C2539( C878 C2539 ) C878_=_C2632( C878 C2632 ) C878_=_C2955( C878 C2955 ) C878_=_C3144( C878 C3144 ) \nC878_=_C3195( C878 C3195 ) C878_=_C3266( C878 C3266 ) C878_=_C3418( C878 C3418 ) C878_=_C3464( C878 C3464 ) C878_=_C3465( C878 C3465 ) C878_=_C3466( C878 C3466 ) \nC878_=_C3468( C878 C3468 ) C878_=_C3470( C878 C3470 ) C880_=_C887( C880 C887 ) C880_=_C889( C880 C889 ) C880_=_C892( C880 C892 ) C880_=_C893( C880 C893 ) \nC880_=_C911( C880 C911 ) C880_=_C1216( C880 C1216 ) C880_=_C1309( C880 C1309 ) C880_=_C2293( C880 C2293 ) C880_=_C2322( C880 C2322 ) C880_=_C2455( C880 C2455 ) \nC880_=_C2524( C880 C2524 ) C880_=_C2956( C880 C2956 ) C880_=_C3198( C880 C3198 ) C880_=_C3600( C880 C3600 ) C880_=_C3601( C880 C3601 ) C880_=_C3603( C880 C3603 ) \nC887_=_C889( C887 C889 ) C887_=_C892( C887 C892 ) C887_=_C893( C887 C893 ) C887_=_C2052( C887 C2052 ) C887_=_C2109( C887 C2109 ) C887_=_C2282( C887 C2282 ) \nC887_=_C2305( C887 C2305 ) C887_=_C2463( C887 C2463 ) C887_=_C2732( C887 C2732 ) C887_=_C3427( C887 C3427 ) C887_=_C3436( C887 C3436 ) C887_=_C3508( C887 C3508 ) \nC887_=_C3596( C887 C3596 ) C887_=_C3603( C887 C3603 ) C887_=_C3959( C887 C3959 ) C887_=_C4057( C887 C4057 ) C887_=_C4058( C887 C4058 ) C887_=_C4059( C887 C4059 ) \nC887_=_C4060( C887 C4060 ) C887_=_C4061( C887 C4061 ) C887_=_C4062( C887 C4062 ) C887_=_C4063( C887 C4063 ) C889_=_C892( C889 C892 ) C889_=_C893( C889 C893 ) \nC889_=_C1413( C889 C1413 ) C889_=_C2307( C889 C2307 ) C889_=_C2347( C889 C2347 ) C889_=_C2467( C889 C2467 ) C889_=_C2882( C889 C2882 ) C889_=_C2964( C889 C2964 ) \nC889_=_C2992( C889 C2992 ) C889_=_C3207( C889 C3207 ) C889_=_C3243( C889 C3243 ) C889_=_C3541( C889 C3541 ) C889_=_C3551( C889 C3551 ) C889_=_C3888( C889 C3888 ) \nC889_=_C4058( C889 C4058 ) C889_=_C4076( C889 C4076 ) C892_=_C893( C892 C893 ) C892_=_C943( C892 C943 ) C892_=_C1767( C892 C1767 ) C892_=_C1977( C892 C1977 ) \nC892_=_C2310( C892 C2310 ) C892_=_C2468( C892 C2468 ) C892_=_C2978( C892 C2978 ) C892_=_C3157( C892 C3157 ) C892_=_C3279( C892 C3279 ) C892_=_C3721( C892 C3721 ) \nC892_=_C3970( C892 C3970 ) C892_=_C4055( C892 C4055 ) C892_=_C4060( C892 C4060 ) C892_=_C4077( C892 C4077 ) C893_=_C945( C893 C945 ) C893_=_C2311( C893 C2311 ) \nC893_=_C2469( C893 C2469 ) C893_=_C2965( C893 C2965 ) C893_=_C3158( C893 C3158 ) C893_=_C3208( C893 C3208 ) C893_=_C3280( C893 C3280 ) C893_=_C3971( C893 C3971 ) \nC893_=_C4056( C893 C4056 ) C893_=_C4062( C893 C4062 ) C893_=_C4078( C893 C4078 ) C905_=_C910( C905 C910 ) C905_=_C911( C905 C911 ) C905_=_C919( C905 C919 ) \nC905_=_C1213( C905 C1213 ) C905_=_C1232( C905 C1232 ) C905_=_C1304( C905 C1304 ) C905_=_C2288( C905 C2288 ) C905_=_C2314( C905 C2314 ) C905_=_C2451( C905 C2451 ) \nC905_=_C2519( C905 C2519 ) C905_=_C2729( C905 C2729 ) C905_=_C2730( C905 C2730 ) C905_=_C2732( C905 C2732 ) C910_=_C911( C910 C911 ) C910_=_C919( C910 C919 ) \nC910_=_C1191( C910 C1191 ) C910_=_C1487( C910 C1487 ) C910_=_C1893( C910 C1893 ) C910_=_C2495( C910 C2495 ) C910_=_C2662( C910 C2662 ) C910_=_C3037( C910 C3037 ) \nC910_=_C3091( C910 C3091 ) C910_=_C3197( C910 C3197 ) C910_=_C3453( C910 C3453 ) C910_=_C3513( C910 C3513 ) C910_=_C3592( C910 C3592 ) C910_=_C3593( C910 C3593 ) \nC910_=_C3595( C910 C3595 ) C910_=_C3596( C910 C3596 ) C911_=_C919( C911 C919 ) C911_=_C1216( C911 C1216 ) C911_=_C1309( C911 C1309 ) C911_=_C2293( C911 C2293 ) \nC911_=_C2322( C911 C2322 ) C911_=_C2455( C911 C2455 ) C911_=_C2524( C911 C2524 ) C911_=_C2956( C911 C2956 ) C911_=_C3198( C911 C3198 ) C911_=_C3600( C911 C3600 ) \nC911_=_C3601( C911 C3601 ) C911_=_C3603( C911 C3603 ) C919_=_C1225( C919 C1225 ) C919_=_C1316( C919 C1316 ) C919_=_C2327( C919 C2327 ) C919_=_C2533( C919 C2533 ) \nC919_=_C2828( C919 C2828 ) C919_=_C2960( C919 C2960 ) C919_=_C3202( C919 C3202 ) C919_=_C3240( C919 C3240 ) C919_=_C3253( C919 C3253 ) C919_=_C3367( C919 C3367 ) \nC919_=_C3547( C919 C3547 ) C919_=_C3833( C919 C3833 ) C919_=_C3902( C919 C3902 ) C919_=_C3914( C919 C3914 ) C919_=_C3989( C919 C3989 ) C919_=_C4016( C919 C4016 ) \nC921_=_C922( C921 C922 ) C921_=_C924( C921 C924 ) C921_=_C925( C921 C925 ) C921_=_C926( C921 C926 ) C921_=_C927( C921 C927 ) C921_=_C929( C921 C929 ) \nC921_=_C930( C921 C930 ) C921_=_C931( C921 C931 ) C921_=_C932( C921 C932 ) C921_=_C933( C921 C933 ) C921_=_C934( C921 C934 ) C921_=_C935( C921 C935 ) \nC921_=_C936( C921 C936 ) C921_=_C937( C921 C937 ) C921_=_C939( C921 C939 ) C921_=_C940( C921 C940 ) C921_=_C941( C921 C941 ) C921_=_C942( C921 C942 ) \nC921_=_C943( C921 C943 ) C921_=_C944( C921 C944 ) C921_=_C945( C921 C945 ) C921_=_C1154( C921 C1154 ) C921_=_C1155( C921 C1155 ) C921_=_C1156( C921 C1156 ) \nC921_=_C1157( C921 C1157 ) C921_=_C1158( C921 C1158 ) C921_=_C1160( C921 C1160 ) C921_=_C1161( C921 C1161 ) C921_=_C1162( C921 C1162 ) C921_=_C1163( C921 C1163 ) \nC921_=_C1164( C921 C1164 ) C921_=_C1165( C921 C1165 ) C921_=_C1166( C921 C1166 ) C921_=_C1167( C921 C1167 ) C921_=_C1168( C921 C1168 ) C921_=_C1170( C921 C1170 ) \nC921_=_C1171( C921 C1171 ) C921_=_C1172( C921 C1172 ) C921_=_C1173( C921 C1173 ) C921_=_C1174( C921 C1174 ) C921_=_C1175( C921 C1175 ) C921_=_C1176( C921 C1176 ) \nC921_=_C1177( C921 C1177 ) C922_=_C924( C922 C924 ) C922_=_C925( C922 C925 ) C922_=_C926( C922 C926 ) C922_=_C927( C922 C927 ) C922_=_C929( C922 C929 ) \nC922_=_C930( C922 C930 ) C922_=_C931( C922 C931 ) C922_=_C932( C922 C932 ) C922_=_C933( C922 C933 ) C922_=_C934( C922 C934 ) C922_=_C935( C922 C935 ) \nC922_=_C936( C922 C936 ) C922_=_C937( C922 C937 ) C922_=_C939( C922 C939 ) C922_=_C940( C922 C940 ) C922_=_C941( C922 C941 ) C922_=_C942( C922 C942 ) \nC922_=_C943( C922 C943 ) C922_=_C944( C922 C944 ) C922_=_C945( C922 C945 ) C922_=_C1157( C922 C1157 ) C922_=_C1503( C922 C1503 ) C922_=_C1637( C922 C1637 ) \nC922_=_C1816( C922 C1816 ) C922_=_C1819( C922 C1819 ) C922_=_C1822( C922 C1822 ) C922_=_C1823( C922 C1823 ) C922_=_C1824( C922 C1824 ) C922_=_C1831( C922 C1831 ) \nC922_=_C1833( C922 C1833 ) C924_=_C925( C924 C925 ) C924_=_C926( C924 C926 ) C924_=_C927( C924 C927 ) C924_=_C929( C924 C929 ) C924_=_C930( C924 C930 ) \nC924_=_C931( C924 C931 ) C924_=_C932( C924 C932 ) C924_=_C933( C924 C933 ) C924_=_C934( C924 C934 ) C924_=_C935( C924 C935 ) C924_=_C936( C924 C936 ) \nC924_=_C937( C924 C937 ) C924_=_C939( C924 C939 ) C924_=_C940( C924 C940 ) C924_=_C941( C924 C941 ) C924_=_C942( C924 C942 ) C924_=_C943( C924 C943 ) \nC924_=_C944( C924 C944 ) C924_=_C945( C924 C945 ) C924_=_C1960( C924 C1960</w:t>
      </w:r>
    </w:p>
    <w:p>
      <w:pPr>
        <w:pStyle w:val="PreformattedText"/>
        <w:bidi w:val="0"/>
        <w:spacing w:before="0" w:after="0"/>
        <w:jc w:val="left"/>
        <w:rPr/>
      </w:pPr>
      <w:r>
        <w:rPr/>
        <w:t xml:space="preserve"> </w:t>
      </w:r>
      <w:r>
        <w:rPr/>
        <w:t>) C924_=_C2052( C924 C2052 ) C925_=_C926( C925 C926 ) C925_=_C927( C925 C927 ) \nC925_=_C929( C925 C929 ) C925_=_C930( C925 C930 ) C925_=_C931( C925 C931 ) C925_=_C932( C925 C932 ) C925_=_C933( C925 C933 ) C925_=_C934( C925 C934 ) \nC925_=_C935( C925 C935 ) C925_=_C936( C925 C936 ) C925_=_C937( C925 C937 ) C925_=_C939( C925 C939 ) C925_=_C940( C925 C940 ) C925_=_C941( C925 C941 ) \nC925_=_C942( C925 C942 ) C925_=_C943( C925 C943 ) C925_=_C944( C925 C944 ) C925_=_C945( C925 C945 ) C925_=_C1230( C925 C1230 ) C925_=_C1816( C925 C1816 ) \nC925_=_C2097( C925 C2097 ) C925_=_C2099( C925 C2099 ) C925_=_C2100( C925 C2100 ) C925_=_C2101( C925 C2101 ) C925_=_C2102( C925 C2102 ) C925_=_C2108( C925 C2108 ) \nC925_=_C2109( C925 C2109 ) C925_=_C2112( C925 C2112 ) C926_=_C927( C926 C927 ) C926_=_C929( C926 C929 ) C926_=_C930( C926 C930 ) C926_=_C931( C926 C931 ) \nC926_=_C932( C926 C932 ) C926_=_C933( C926 C933 ) C926_=_C934( C926 C934 ) C926_=_C935( C926 C935 ) C926_=_C936( C926 C936 ) C926_=_C937( C926 C937 ) \nC926_=_C939( C926 C939 ) C926_=_C940( C926 C940 ) C926_=_C941( C926 C941 ) C926_=_C942( C926 C942 ) C926_=_C943( C926 C943 ) C926_=_C944( C926 C944 ) \nC926_=_C945( C926 C945 ) C926_=_C1961( C926 C1961 ) C926_=_C2282( C926 C2282 ) C927_=_C929( C927 C929 ) C927_=_C930( C927 C930 ) C927_=_C931( C927 C931 ) \nC927_=_C932( C927 C932 ) C927_=_C933( C927 C933 ) C927_=_C934( C927 C934 ) C927_=_C935( C927 C935 ) C927_=_C936( C927 C936 ) C927_=_C937( C927 C937 ) \nC927_=_C939( C927 C939 ) C927_=_C940( C927 C940 ) C927_=_C941( C927 C941 ) C927_=_C942( C927 C942 ) C927_=_C943( C927 C943 ) C927_=_C944( C927 C944 ) \nC927_=_C945( C927 C945 ) C927_=_C1162( C927 C1162 ) C927_=_C1504( C927 C1504 ) C927_=_C1640( C927 C1640 ) C927_=_C2097( C927 C2097 ) C927_=_C2537( C927 C2537 ) \nC927_=_C2539( C927 C2539 ) C927_=_C2540( C927 C2540 ) C927_=_C2548( C927 C2548 ) C929_=_C930( C929 C930 ) C929_=_C931( C929 C931 ) C929_=_C932( C929 C932 ) \nC929_=_C933( C929 C933 ) C929_=_C934( C929 C934 ) C929_=_C935( C929 C935 ) C929_=_C936( C929 C936 ) C929_=_C937( C929 C937 ) C929_=_C939( C929 C939 ) \nC929_=_C940( C929 C940 ) C929_=_C941( C929 C941 ) C929_=_C942( C929 C942 ) C929_=_C943( C929 C943 ) C929_=_C944( C929 C944 ) C929_=_C945( C929 C945 ) \nC929_=_C3144( C929 C3144 ) C929_=_C3157( C929 C3157 ) C929_=_C3158( C929 C3158 ) C930_=_C931( C930 C931 ) C930_=_C932( C930 C932 ) C930_=_C933( C930 C933 ) \nC930_=_C934( C930 C934 ) C930_=_C935( C930 C935 ) C930_=_C936( C930 C936 ) C930_=_C937( C930 C937 ) C930_=_C939( C930 C939 ) C930_=_C940( C930 C940 ) \nC930_=_C941( C930 C941 ) C930_=_C942( C930 C942 ) C930_=_C943( C930 C943 ) C930_=_C944( C930 C944 ) C930_=_C945( C930 C945 ) C930_=_C3266( C930 C3266 ) \nC930_=_C3279( C930 C3279 ) C930_=_C3280( C930 C3280 ) C931_=_C932( C931 C932 ) C931_=_C933( C931 C933 ) C931_=_C934( C931 C934 ) C931_=_C935( C931 C935 ) \nC931_=_C936( C931 C936 ) C931_=_C937( C931 C937 ) C931_=_C939( C931 C939 ) C931_=_C940( C931 C940 ) C931_=_C941( C931 C941 ) C931_=_C942( C931 C942 ) \nC931_=_C943( C931 C943 ) C931_=_C944( C931 C944 ) C931_=_C945( C931 C945 ) C931_=_C1515( C931 C1515 ) C931_=_C1648( C931 C1648 ) C931_=_C1969( C931 C1969 ) \nC931_=_C3418( C931 C3418 ) C931_=_C3427( C931 C3427 ) C932_=_C933( C932 C933 ) C932_=_C934( C932 C934 ) C932_=_C935( C932 C935 ) C932_=_C936( C932 C936 ) \nC932_=_C937( C932 C937 ) C932_=_C939( C932 C939 ) C932_=_C940( C932 C940 ) C932_=_C941( C932 C941 ) C932_=_C942( C932 C942 ) C932_=_C943( C932 C943 ) \nC932_=_C944( C932 C944 ) C932_=_C945( C932 C945 ) C932_=_C1517( C932 C1517 ) C932_=_C1822( C932 C1822 ) C932_=_C2539( C932 C2539 ) C932_=_C2632( C932 C2632 ) \nC932_=_C2955( C932 C2955 ) C932_=_C3144( C932 C3144 ) C932_=_C3195( C932 C3195 ) C932_=_C3266( C932 C3266 ) C932_=_C3418( C932 C3418 ) C932_=_C3464( C932 C3464 ) \nC932_=_C3465( C932 C3465 ) C932_=_C3466( C932 C3466 ) C932_=_C3468( C932 C3468 ) C932_=_C3470( C932 C3470 ) C933_=_C934( C933 C934 ) C933_=_C935( C933 C935 ) \nC933_=_C936( C933 C936 ) C933_=_C937( C933 C937 ) C933_=_C939( C933 C939 ) C933_=_C940( C933 C940 ) C933_=_C941( C933 C941 ) C933_=_C942( C933 C942 ) \nC933_=_C943( C933 C943 ) C933_=_C944( C933 C944 ) C933_=_C945( C933 C945 ) C933_=_C1239( C933 C1239 ) C933_=_C1811( C933 C1811 ) C933_=_C1824( C933 C1824 ) \nC933_=_C1914( C933 C1914 ) C933_=_C2087( C933 C2087 ) C933_=_C2540( C933 C2540 ) C933_=_C2771( C933 C2771 ) C933_=_C2793( C933 C2793 ) C933_=_C3484( C933 C3484 ) \nC933_=_C3522( C933 C3522 ) C933_=_C3633( C933 C3633 ) C933_=_C3635( C933 C3635 ) C933_=_C3637( C933 C3637 ) C934_=_C935( C934 C935 ) C934_=_C936( C934 C936 ) \nC934_=_C937( C934 C937 ) C934_=_C939( C934 C939 ) C934_=_C940( C934 C940 ) C934_=_C941( C934 C941 ) C934_=_C942( C934 C942 ) C934_=_C943( C934 C943 ) \nC934_=_C944( C934 C944 ) C934_=_C945( C934 C945 ) C934_=_C1172( C934 C1172 ) C934_=_C2108( C934 C2108 ) C934_=_C2774( C934 C2774 ) C934_=_C3633( C934 C3633 ) \nC934_=_C3857( C934 C3857 ) C935_=_C936( C935 C936 ) C935_=_C937( C935 C937 ) C935_=_C939( C935 C939 ) C935_=_C940( C935 C940 ) C935_=_C941( C935 C941 ) \nC935_=_C942( C935 C942 ) C935_=_C943( C935 C943 ) C935_=_C944( C935 C944 ) C935_=_C945( C935 C945 ) C935_=_C1972( C935 C1972 ) C935_=_C3611( C935 C3611 ) \nC935_=_C3959( C935 C3959 ) C935_=_C3960( C935 C3960 ) C936_=_C937( C936 C937 ) C936_=_C939( C936 C939 ) C936_=_C940( C936 C940 ) C936_=_C941( C936 C941 ) \nC936_=_C942( C936 C942 ) C936_=_C943( C936 C943 ) C936_=_C944( C936 C944 ) C936_=_C945( C936 C945 ) C936_=_C3465( C936 C3465 ) C936_=_C3612( C936 C3612 ) \nC936_=_C3967( C936 C3967 ) C936_=_C3970( C936 C3970 ) C936_=_C3971( C936 C3971 ) C937_=_C939( C937 C939 ) C937_=_C940( C937 C940 ) C937_=_C941( C937 C941 ) \nC937_=_C942( C937 C942 ) C937_=_C943( C937 C943 ) C937_=_C944( C937 C944 ) C937_=_C945( C937 C945 ) C937_=_C2947( C937 C2947 ) C937_=_C3468( C937 C3468 ) \nC937_=_C4050( C937 C4050 ) C937_=_C4055( C937 C4055 ) C937_=_C4056( C937 C4056 ) C939_=_C940( C939 C940 ) C939_=_C941( C939 C941 ) C939_=_C942( C939 C942 ) \nC939_=_C943( C939 C943 ) C939_=_C944( C939 C944 ) C939_=_C945( C939 C945 ) C939_=_C1050( C939 C1050 ) C939_=_C1975( C939 C1975 ) C939_=_C3470( C939 C3470 ) \nC939_=_C3615( C939 C3615 ) C939_=_C4077( C939 C4077 ) C939_=_C4078( C939 C4078 ) C940_=_C941( C940 C941 ) C940_=_C942( C940 C942 ) C940_=_C943( C940 C943 ) \nC940_=_C944( C940 C944 ) C940_=_C945( C940 C945 ) C940_=_C1176( C940 C1176 ) C940_=_C2112( C940 C2112 ) C940_=_C2780( C940 C2780 ) C940_=_C3635( C940 C3635 ) \nC940_=_C4090( C940 C4090 ) C941_=_C942( C941 C942 ) C941_=_C943( C941 C943 ) C941_=_C944( C941 C944 ) C941_=_C945( C941 C945 ) C941_=_C998( C941 C998 ) \nC941_=_C1127( C941 C1127 ) C941_=_C1203( C941 C1203 ) C941_=_C1833( C941 C1833 ) C941_=_C2093( C941 C2093 ) C941_=_C2259( C941 C2259 ) C941_=_C2348( C941 C2348 ) \nC941_=_C2548( C941 C2548 ) C941_=_C2781( C941 C2781 ) C941_=_C2813( C941 C2813 ) C941_=_C2834( C941 C2834 ) C941_=_C2911( C941 C2911 ) C941_=_C3317( C941 C3317 ) \nC941_=_C3384( C941 C3384 ) C941_=_C3501( C941 C3501 ) C941_=_C3520( C941 C3520 ) C941_=_C3746( C941 C3746 ) C941_=_C3787( C941 C3787 ) C941_=_C3857( C941 C3857 ) \nC941_=_C3912( C941 C3912 ) C941_=_C4090( C941 C4090 ) C942_=_C943( C942 C943 ) C942_=_C944( C942 C944 ) C942_=_C945( C942 C945 ) C942_=_C1976( C942 C1976 ) \nC942_=_C4059( C942 C4059 ) C943_=_C944( C943 C944 ) C943_=_C945( C943 C945 ) C943_=_C1767( C943 C1767 ) C943_=_C1977( C943 C1977 ) C943_=_C2310( C943 C2310 ) \nC943_=_C2468( C943 C2468 ) C943_=_C2978( C943 C2978 ) C943_=_C3157( C943 C3157 ) C943_=_C3279( C943 C3279 ) C943_=_C3721( C943 C3721 ) C943_=_C3970( C943 C3970 ) \nC943_=_C4055( C943 C4055 ) C943_=_C4060( C943 C4060 ) C943_=_C4077( C943 C4077 ) C944_=_C945( C944 C945 ) C944_=_C1978( C944 C1978 ) C944_=_C3572( C944 C3572 ) \nC944_=_C4061( C944 C4061 ) C945_=_C2311( C945 C2311 ) C945_=_C2469( C945 C2469 ) C945_=_C2965( C945 C2965 ) C945_=_C3158( C945 C3158 ) C945_=_C3208( C945 C3208 ) \nC945_=_C3280( C945 C3280 ) C945_=_C3971( C945 C3971 ) C945_=_C4056( C945 C4056 ) C945_=_C4062( C945 C4062 ) C945_=_C4078( C945 C4078 ) C950_=_C961( C950 C961 ) \nC950_=_C963( C950 C963 ) C950_=_C1082( C950 C1082 ) C950_=_C1228( C950 C1228 ) C950_=_C1728( C950 C1728 ) C950_=_C1730( C950 C1730 ) C950_=_C1731( C950 C1731 ) \nC950_=_C1732( C950 C1732 ) C950_=_C1734( C950 C1734 ) C950_=_C1735( C950 C1735 ) C950_=_C1736( C950 C1736 ) C950_=_C1737( C950 C1737 ) C950_=_C1738( C950 C1738 ) \nC950_=_C1739( C950 C1739 ) C950_=_C1740( C950 C1740 ) C950_=_C1741( C950 C1741 ) C950_=_C1745( C950 C1745 ) C950_=_C1746( C950 C1746 ) C950_=_C1747( C950 C1747 ) \nC961_=_C963( C961 C963 ) C961_=_C1381( C961 C1381 ) C961_=_C1559( C961 C1559 ) C961_=_C1778( C961 C1778 ) C961_=_C1837( C961 C1837 ) C961_=_C1865( C961 C1865 ) \nC961_=_C1985( C961 C1985 ) C961_=_C2119( C961 C2119 ) C961_=_C2160( C961 C2160 ) C961_=_C2289( C961 C2289 ) C961_=_C2353( C961 C2353 ) C961_=_C2625( C961 C2625 ) \nC961_=_C2657( C961 C2657 ) C961_=_C2706( C961 C2706 ) C961_=_C2852( C961 C2852 ) C961_=_C2853( C961 C2853 ) C961_=_C2854( C961 C2854 ) C961_=_C2855( C961 C2855 ) \nC961_=_C2856( C961 C2856 ) C961_=_C2857( C961 C2857 ) C961_=_C2858( C961 C2858 ) C961_=_C2859( C961 C2859 ) C961_=_C2860( C961 C2860 ) C961_=_C2861( C961 C2861 ) \nC961_=_C2862( C961 C2862 ) C961_=_C2865( C961 C2865 ) C961_=_C2866( C961 C2866 ) C963_=_C1359( C963 C1359 ) C963_=_C1463( C963 C1463 ) C963_=_C1688( C963 C1688 ) \nC963_=_C1736( C963 C1736 ) C963_=_C2316( C963 C2316 ) C963_=_C2626( C963 C2626 ) C963_=_C2753( C963 C2753 ) C963_=_C2869( C963 C2869 ) C963_=_C2926( C963 C2926 ) \nC963_=_C2979( C963 C2979 ) C963_=_C2995( C963 C2995 ) C963_=_C2996( C963 C2996 ) C963_=_C2997( C963 C2997 ) C963_=_C2998( C963 C2998 ) C963_=_C2999( C963 C2999 ) \nC963_=_C3000( C963 C3000 ) C963_=_C3001( C963 C3001 ) C963_=_C3002( C963 C3002 ) C963_=_C3003( C963 C3003 ) C963_=_C3005( C963 C3005 ) C963_=_C3006( C963 C3006 )</w:t>
      </w:r>
    </w:p>
    <w:p>
      <w:pPr>
        <w:pStyle w:val="PreformattedText"/>
        <w:bidi w:val="0"/>
        <w:spacing w:before="0" w:after="0"/>
        <w:jc w:val="left"/>
        <w:rPr/>
      </w:pPr>
      <w:r>
        <w:rPr/>
        <w:t xml:space="preserve"> </w:t>
      </w:r>
      <w:r>
        <w:rPr/>
        <w:t>\nC963_=_C3007( C963 C3007 ) C963_=_C3008( C963 C3008 ) C963_=_C3010( C963 C3010 ) C985_=_C998( C985 C998 ) C985_=_C1166( C985 C1166 ) C985_=_C1360( C985 C1360 ) \nC985_=_C1484( C985 C1484 ) C985_=_C1529( C985 C1529 ) C985_=_C1689( C985 C1689 ) C985_=_C2100( C985 C2100 ) C985_=_C2417( C985 C2417 ) C985_=_C3086( C985 C3086 ) \nC985_=_C3089( C985 C3089 ) C985_=_C3091( C985 C3091 ) C985_=_C3092( C985 C3092 ) C985_=_C3093( C985 C3093 ) C985_=_C3094( C985 C3094 ) C985_=_C3095( C985 C3095 ) \nC985_=_C3096( C985 C3096 ) C985_=_C3097( C985 C3097 ) C985_=_C3099( C985 C3099 ) C985_=_C3100( C985 C3100 ) C985_=_C3101( C985 C3101 ) C985_=_C3102( C985 C3102 ) \nC985_=_C3103( C985 C3103 ) C998_=_C1127( C998 C1127 ) C998_=_C1203( C998 C1203 ) C998_=_C1833( C998 C1833 ) C998_=_C2093( C998 C2093 ) C998_=_C2259( C998 C2259 ) \nC998_=_C2348( C998 C2348 ) C998_=_C2548( C998 C2548 ) C998_=_C2781( C998 C2781 ) C998_=_C2813( C998 C2813 ) C998_=_C2834( C998 C2834 ) C998_=_C2911( C998 C2911 ) \nC998_=_C3317( C998 C3317 ) C998_=_C3384( C998 C3384 ) C998_=_C3501( C998 C3501 ) C998_=_C3520( C998 C3520 ) C998_=_C3746( C998 C3746 ) C998_=_C3787( C998 C3787 ) \nC998_=_C3857( C998 C3857 ) C998_=_C3912( C998 C3912 ) C998_=_C4090( C998 C4090 ) C1022_=_C1023( C1022 C1023 ) C1022_=_C1024( C1022 C1024 ) C1022_=_C1025( C1022 C1025 ) \nC1022_=_C1027( C1022 C1027 ) C1022_=_C1028( C1022 C1028 ) C1022_=_C1029( C1022 C1029 ) C1022_=_C1030( C1022 C1030 ) C1022_=_C1032( C1022 C1032 ) C1022_=_C1033( C1022 C1033 ) \nC1022_=_C1035( C1022 C1035 ) C1022_=_C1036( C1022 C1036 ) C1022_=_C1037( C1022 C1037 ) C1022_=_C1038( C1022 C1038 ) C1022_=_C1039( C1022 C1039 ) C1022_=_C1040( C1022 C1040 ) \nC1022_=_C1041( C1022 C1041 ) C1022_=_C1042( C1022 C1042 ) C1022_=_C1043( C1022 C1043 ) C1022_=_C1044( C1022 C1044 ) C1022_=_C1045( C1022 C1045 ) C1022_=_C1046( C1022 C1046 ) \nC1022_=_C1047( C1022 C1047 ) C1022_=_C1048( C1022 C1048 ) C1022_=_C1050( C1022 C1050 ) C1022_=_C1081( C1022 C1081 ) C1022_=_C1082( C1022 C1082 ) C1022_=_C1083( C1022 C1083 ) \nC1022_=_C1101( C1022 C1101 ) C1023_=_C1024( C1023 C1024 ) C1023_=_C1025( C1023 C1025 ) C1023_=_C1027( C1023 C1027 ) C1023_=_C1028( C1023 C1028 ) C1023_=_C1029( C1023 C1029 ) \nC1023_=_C1030( C1023 C1030 ) C1023_=_C1032( C1023 C1032 ) C1023_=_C1033( C1023 C1033 ) C1023_=_C1035( C1023 C1035 ) C1023_=_C1036( C1023 C1036 ) C1023_=_C1037( C1023 C1037 ) \nC1023_=_C1038( C1023 C1038 ) C1023_=_C1039( C1023 C1039 ) C1023_=_C1040( C1023 C1040 ) C1023_=_C1041( C1023 C1041 ) C1023_=_C1042( C1023 C1042 ) C1023_=_C1043( C1023 C1043 ) \nC1023_=_C1044( C1023 C1044 ) C1023_=_C1045( C1023 C1045 ) C1023_=_C1046( C1023 C1046 ) C1023_=_C1047( C1023 C1047 ) C1023_=_C1048( C1023 C1048 ) C1023_=_C1050( C1023 C1050 ) \nC1023_=_C1279( C1023 C1279 ) C1023_=_C1281( C1023 C1281 ) C1024_=_C1025( C1024 C1025 ) C1024_=_C1027( C1024 C1027 ) C1024_=_C1028( C1024 C1028 ) C1024_=_C1029( C1024 C1029 ) \nC1024_=_C1030( C1024 C1030 ) C1024_=_C1032( C1024 C1032 ) C1024_=_C1033( C1024 C1033 ) C1024_=_C1035( C1024 C1035 ) C1024_=_C1036( C1024 C1036 ) C1024_=_C1037( C1024 C1037 ) \nC1024_=_C1038( C1024 C1038 ) C1024_=_C1039( C1024 C1039 ) C1024_=_C1040( C1024 C1040 ) C1024_=_C1041( C1024 C1041 ) C1024_=_C1042( C1024 C1042 ) C1024_=_C1043( C1024 C1043 ) \nC1024_=_C1044( C1024 C1044 ) C1024_=_C1045( C1024 C1045 ) C1024_=_C1046( C1024 C1046 ) C1024_=_C1047( C1024 C1047 ) C1024_=_C1048( C1024 C1048 ) C1024_=_C1050( C1024 C1050 ) \nC1024_=_C1619( C1024 C1619 ) C1024_=_C1620( C1024 C1620 ) C1024_=_C1635( C1024 C1635 ) C1025_=_C1027( C1025 C1027 ) C1025_=_C1028( C1025 C1028 ) C1025_=_C1029( C1025 C1029 ) \nC1025_=_C1030( C1025 C1030 ) C1025_=_C1032( C1025 C1032 ) C1025_=_C1033( C1025 C1033 ) C1025_=_C1035( C1025 C1035 ) C1025_=_C1036( C1025 C1036 ) C1025_=_C1037( C1025 C1037 ) \nC1025_=_C1038( C1025 C1038 ) C1025_=_C1039( C1025 C1039 ) C1025_=_C1040( C1025 C1040 ) C1025_=_C1041( C1025 C1041 ) C1025_=_C1042( C1025 C1042 ) C1025_=_C1043( C1025 C1043 ) \nC1025_=_C1044( C1025 C1044 ) C1025_=_C1045( C1025 C1045 ) C1025_=_C1046( C1025 C1046 ) C1025_=_C1047( C1025 C1047 ) C1025_=_C1048( C1025 C1048 ) C1025_=_C1050( C1025 C1050 ) \nC1025_=_C1081( C1025 C1081 ) C1025_=_C1502( C1025 C1502 ) C1025_=_C1619( C1025 C1619 ) C1025_=_C1637( C1025 C1637 ) C1025_=_C1638( C1025 C1638 ) C1025_=_C1639( C1025 C1639 ) \nC1025_=_C1640( C1025 C1640 ) C1025_=_C1641( C1025 C1641 ) C1025_=_C1642( C1025 C1642 ) C1025_=_C1643( C1025 C1643 ) C1025_=_C1644( C1025 C1644 ) C1025_=_C1645( C1025 C1645 ) \nC1025_=_C1646( C1025 C1646 ) C1025_=_C1647( C1025 C1647 ) C1025_=_C1648( C1025 C1648 ) C1025_=_C1652( C1025 C1652 ) C1025_=_C1653( C1025 C1653 ) C1025_=_C1655( C1025 C1655 ) \nC1027_=_C1028( C1027 C1028 ) C1027_=_C1029( C1027 C1029 ) C1027_=_C1030( C1027 C1030 ) C1027_=_C1032( C1027 C1032 ) C1027_=_C1033( C1027 C1033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7( C1027 C1047 ) \nC1027_=_C1048( C1027 C1048 ) C1027_=_C1050( C1027 C1050 ) C1027_=_C2182( C1027 C2182 ) C1027_=_C2189( C1027 C2189 ) C1028_=_C1029( C1028 C1029 ) C1028_=_C1030( C1028 C1030 ) \nC1028_=_C1032( C1028 C1032 ) C1028_=_C1033( C1028 C1033 ) C1028_=_C1035( C1028 C1035 ) C1028_=_C1036( C1028 C1036 ) C1028_=_C1037( C1028 C1037 ) C1028_=_C1038( C1028 C1038 ) \nC1028_=_C1039( C1028 C1039 ) C1028_=_C1040( C1028 C1040 ) C1028_=_C1041( C1028 C1041 ) C1028_=_C1042( C1028 C1042 ) C1028_=_C1043( C1028 C1043 ) C1028_=_C1044( C1028 C1044 ) \nC1028_=_C1045( C1028 C1045 ) C1028_=_C1046( C1028 C1046 ) C1028_=_C1047( C1028 C1047 ) C1028_=_C1048( C1028 C1048 ) C1028_=_C1050( C1028 C1050 ) C1029_=_C1030( C1029 C1030 ) \nC1029_=_C1032( C1029 C1032 ) C1029_=_C1033( C1029 C1033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29_=_C1047( C1029 C1047 ) C1029_=_C1048( C1029 C1048 ) C1029_=_C1050( C1029 C1050 ) C1029_=_C1639( C1029 C1639 ) \nC1029_=_C1962( C1029 C1962 ) C1029_=_C2378( C1029 C2378 ) C1029_=_C2387( C1029 C2387 ) C1029_=_C2389( C1029 C2389 ) C1029_=_C2390( C1029 C2390 ) C1030_=_C1032( C1030 C1032 ) \nC1030_=_C1033( C1030 C1033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046( C1030 C1046 ) C1030_=_C1047( C1030 C1047 ) C1030_=_C1048( C1030 C1048 ) C1030_=_C1050( C1030 C1050 ) C1030_=_C2399( C1030 C2399 ) C1030_=_C2401( C1030 C2401 ) \nC1030_=_C2410( C1030 C2410 ) C1030_=_C2411( C1030 C2411 ) C1032_=_C1033( C1032 C1033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2_=_C1046( C1032 C1046 ) C1032_=_C1047( C1032 C1047 ) C1032_=_C1048( C1032 C1048 ) C1032_=_C1050( C1032 C1050 ) \nC1032_=_C1641( C1032 C1641 ) C1032_=_C1964( C1032 C1964 ) C1032_=_C2620( C1032 C2620 ) C1032_=_C2622( C1032 C2622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50( C1033 C1050 ) C1033_=_C1507( C1033 C1507 ) C1033_=_C2550( C1033 C2550 ) C1033_=_C2673( C1033 C2673 ) C1035_=_C1036( C1035 C1036 ) C1035_=_C1037( C1035 C1037 ) \nC1035_=_C1038( C1035 C1038 ) C1035_=_C1039( C1035 C1039 ) C1035_=_C1040( C1035 C1040 ) C1035_=_C1041( C1035 C1041 ) C1035_=_C1042( C1035 C1042 ) C1035_=_C1043( C1035 C1043 ) \nC1035_=_C1044( C1035 C1044 ) C1035_=_C1045( C1035 C1045 ) C1035_=_C1046( C1035 C1046 ) C1035_=_C1047( C1035 C1047 ) C1035_=_C1048( C1035 C1048 ) C1035_=_C1050( C1035 C1050 ) \nC1035_=_C1508( C1035 C1508 ) C1035_=_C2805( C1035 C2805 ) C1035_=_C2813( C1035 C2813 ) C1036_=_C1037( C1036 C1037 ) C1036_=_C1038( C1036 C1038 ) C1036_=_C1039( C1036 C1039 ) \nC1036_=_C1040( C1036 C1040 ) C1036_=_C1041( C1036 C1041 ) C1036_=_C1042( C1036 C1042 ) C1036_=_C1043( C1036 C1043 ) C1036_=_C1044( C1036 C1044 ) C1036_=_C1045( C1036 C1045 ) \nC1036_=_C1046( C1036 C1046 ) C1036_=_C1047( C1036 C1047 ) C1036_=_C1048( C1036 C1048 ) C1036_=_C1050( C1036 C1050 ) C1036_=_C2553( C1036 C2553 ) C1036_=_C2767( C1036 C2767 ) \nC1037_=_C1038( C1037 C1038 ) C1037_=_C1039( C1037 C1039 ) C1037_=_C1040( C1037 C1040 ) C1037_=_C1041( C1037 C1041 ) C1037_=_C1042( C1037 C1042 ) C1037_=_C1043( C1037 C1043 ) \nC1037_=_C1044( C1037 C1044 ) C1037_=_C1045( C1037 C1045 ) C1037_=_C1046( C1037 C1046 ) C1037_=_C1047( C1037 C1047 ) C1037_=_C1048( C1037 C1048 ) C1037_=_C1050( C1037 C1050 ) \nC1037_=_C1644( C1037 C1644 ) C1037_=_C1737( C1037 C1737 ) C1037_=_C1966( C1037 C1966 ) C1037_=_C2852( C1037 C2852 ) C1037_=_C2995( C1037 C2995 ) C1037_=_C3032( C1037 C3032 ) \nC1038_=_C1039( C1038 C1039 ) C1038_=_C1040( C1038 C1040 ) C1038_=_C1041( C1038 C1041 ) C1038_=_C1042( C1038 C1042 ) C1038_=_C1043( C1038</w:t>
      </w:r>
    </w:p>
    <w:p>
      <w:pPr>
        <w:pStyle w:val="PreformattedText"/>
        <w:bidi w:val="0"/>
        <w:spacing w:before="0" w:after="0"/>
        <w:jc w:val="left"/>
        <w:rPr/>
      </w:pPr>
      <w:r>
        <w:rPr/>
        <w:t xml:space="preserve"> </w:t>
      </w:r>
      <w:r>
        <w:rPr/>
        <w:t>C1043 ) C1038_=_C1044( C1038 C1044 ) \nC1038_=_C1045( C1038 C1045 ) C1038_=_C1046( C1038 C1046 ) C1038_=_C1047( C1038 C1047 ) C1038_=_C1048( C1038 C1048 ) C1038_=_C1050( C1038 C1050 ) C1038_=_C1512( C1038 C1512 ) \nC1038_=_C2556( C1038 C2556 ) C1038_=_C2768( C1038 C2768 ) C1038_=_C2996( C1038 C2996 ) C1039_=_C1040( C1039 C1040 ) C1039_=_C1041( C1039 C1041 ) C1039_=_C1042( C1039 C1042 ) \nC1039_=_C1043( C1039 C1043 ) C1039_=_C1044( C1039 C1044 ) C1039_=_C1045( C1039 C1045 ) C1039_=_C1046( C1039 C1046 ) C1039_=_C1047( C1039 C1047 ) C1039_=_C1048( C1039 C1048 ) \nC1039_=_C1050( C1039 C1050 ) C1039_=_C1645( C1039 C1645 ) C1039_=_C1738( C1039 C1738 ) C1039_=_C1967( C1039 C1967 ) C1039_=_C3166( C1039 C3166 ) C1040_=_C1041( C1040 C1041 ) \nC1040_=_C1042( C1040 C1042 ) C1040_=_C1043( C1040 C1043 ) C1040_=_C1044( C1040 C1044 ) C1040_=_C1045( C1040 C1045 ) C1040_=_C1046( C1040 C1046 ) C1040_=_C1047( C1040 C1047 ) \nC1040_=_C1048( C1040 C1048 ) C1040_=_C1050( C1040 C1050 ) C1040_=_C1647( C1040 C1647 ) C1040_=_C1968( C1040 C1968 ) C1040_=_C3341( C1040 C3341 ) C1040_=_C3346( C1040 C3346 ) \nC1041_=_C1042( C1041 C1042 ) C1041_=_C1043( C1041 C1043 ) C1041_=_C1044( C1041 C1044 ) C1041_=_C1045( C1041 C1045 ) C1041_=_C1046( C1041 C1046 ) C1041_=_C1047( C1041 C1047 ) \nC1041_=_C1048( C1041 C1048 ) C1041_=_C1050( C1041 C1050 ) C1041_=_C3348( C1041 C3348 ) C1041_=_C3349( C1041 C3349 ) C1041_=_C3352( C1041 C3352 ) C1042_=_C1043( C1042 C1043 ) \nC1042_=_C1044( C1042 C1044 ) C1042_=_C1045( C1042 C1045 ) C1042_=_C1046( C1042 C1046 ) C1042_=_C1047( C1042 C1047 ) C1042_=_C1048( C1042 C1048 ) C1042_=_C1050( C1042 C1050 ) \nC1042_=_C3547( C1042 C3547 ) C1042_=_C3548( C1042 C3548 ) C1042_=_C3551( C1042 C3551 ) C1043_=_C1044( C1043 C1044 ) C1043_=_C1045( C1043 C1045 ) C1043_=_C1046( C1043 C1046 ) \nC1043_=_C1047( C1043 C1047 ) C1043_=_C1048( C1043 C1048 ) C1043_=_C1050( C1043 C1050 ) C1043_=_C2562( C1043 C2562 ) C1043_=_C2772( C1043 C2772 ) C1044_=_C1045( C1044 C1045 ) \nC1044_=_C1046( C1044 C1046 ) C1044_=_C1047( C1044 C1047 ) C1044_=_C1048( C1044 C1048 ) C1044_=_C1050( C1044 C1050 ) C1044_=_C2563( C1044 C2563 ) C1044_=_C2773( C1044 C2773 ) \nC1045_=_C1046( C1045 C1046 ) C1045_=_C1047( C1045 C1047 ) C1045_=_C1048( C1045 C1048 ) C1045_=_C1050( C1045 C1050 ) C1045_=_C3006( C1045 C3006 ) C1045_=_C3585( C1045 C3585 ) \nC1045_=_C3842( C1045 C3842 ) C1046_=_C1047( C1046 C1047 ) C1046_=_C1048( C1046 C1048 ) C1046_=_C1050( C1046 C1050 ) C1046_=_C2564( C1046 C2564 ) C1046_=_C2775( C1046 C2775 ) \nC1046_=_C3864( C1046 C3864 ) C1046_=_C3867( C1046 C3867 ) C1047_=_C1048( C1047 C1048 ) C1047_=_C1050( C1047 C1050 ) C1047_=_C3455( C1047 C3455 ) C1048_=_C1050( C1048 C1050 ) \nC1048_=_C2567( C1048 C2567 ) C1048_=_C2777( C1048 C2777 ) C1048_=_C3200( C1048 C3200 ) C1050_=_C1975( C1050 C1975 ) C1050_=_C3470( C1050 C3470 ) C1050_=_C3615( C1050 C3615 ) \nC1050_=_C4077( C1050 C4077 ) C1050_=_C4078( C1050 C4078 ) C1074_=_C1498( C1074 C1498 ) C1074_=_C1851( C1074 C1851 ) C1074_=_C2304( C1074 C2304 ) C1074_=_C2620( C1074 C2620 ) \nC1074_=_C2719( C1074 C2719 ) C1074_=_C2830( C1074 C2830 ) C1074_=_C3241( C1074 C3241 ) C1074_=_C3255( C1074 C3255 ) C1074_=_C3368( C1074 C3368 ) C1074_=_C3548( C1074 C3548 ) \nC1074_=_C3626( C1074 C3626 ) C1074_=_C3646( C1074 C3646 ) C1074_=_C3753( C1074 C3753 ) C1074_=_C3834( C1074 C3834 ) C1074_=_C3874( C1074 C3874 ) C1074_=_C3945( C1074 C3945 ) \nC1074_=_C3951( C1074 C3951 ) C1074_=_C3990( C1074 C3990 ) C1074_=_C4016( C1074 C4016 ) C1074_=_C4034( C1074 C4034 ) C1074_=_C4043( C1074 C4043 ) C1074_=_C4050( C1074 C4050 ) \nC1074_=_C4051( C1074 C4051 ) C1074_=_C4052( C1074 C4052 ) C1081_=_C1082( C1081 C1082 ) C1081_=_C1083( C1081 C1083 ) C1081_=_C1101( C1081 C1101 ) C1081_=_C1502( C1081 C1502 ) \nC1081_=_C1619( C1081 C1619 ) C1081_=_C1637( C1081 C1637 ) C1081_=_C1638( C1081 C1638 ) C1081_=_C1639( C1081 C1639 ) C1081_=_C1640( C1081 C1640 ) C1081_=_C1641( C1081 C1641 ) \nC1081_=_C1642( C1081 C1642 ) C1081_=_C1643( C1081 C1643 ) C1081_=_C1644( C1081 C1644 ) C1081_=_C1645( C1081 C1645 ) C1081_=_C1646( C1081 C1646 ) C1081_=_C1647( C1081 C1647 ) \nC1081_=_C1648( C1081 C1648 ) C1081_=_C1652( C1081 C1652 ) C1081_=_C1653( C1081 C1653 ) C1081_=_C1655( C1081 C1655 ) C1082_=_C1083( C1082 C1083 ) C1082_=_C1101( C1082 C1101 ) \nC1082_=_C1228( C1082 C1228 ) C1082_=_C1728( C1082 C1728 ) C1082_=_C1730( C1082 C1730 ) C1082_=_C1731( C1082 C1731 ) C1082_=_C1732( C1082 C1732 ) C1082_=_C1734( C1082 C1734 ) \nC1082_=_C1735( C1082 C1735 ) C1082_=_C1736( C1082 C1736 ) C1082_=_C1737( C1082 C1737 ) C1082_=_C1738( C1082 C1738 ) C1082_=_C1739( C1082 C1739 ) C1082_=_C1740( C1082 C1740 ) \nC1082_=_C1741( C1082 C1741 ) C1082_=_C1745( C1082 C1745 ) C1082_=_C1746( C1082 C1746 ) C1082_=_C1747( C1082 C1747 ) C1083_=_C1101( C1083 C1101 ) C1083_=_C1620( C1083 C1620 ) \nC1083_=_C1638( C1083 C1638 ) C1083_=_C1750( C1083 C1750 ) C1083_=_C1960( C1083 C1960 ) C1083_=_C1961( C1083 C1961 ) C1083_=_C1962( C1083 C1962 ) C1083_=_C1963( C1083 C1963 ) \nC1083_=_C1964( C1083 C1964 ) C1083_=_C1965( C1083 C1965 ) C1083_=_C1966( C1083 C1966 ) C1083_=_C1967( C1083 C1967 ) C1083_=_C1968( C1083 C1968 ) C1083_=_C1969( C1083 C1969 ) \nC1083_=_C1970( C1083 C1970 ) C1083_=_C1971( C1083 C1971 ) C1083_=_C1972( C1083 C1972 ) C1083_=_C1975( C1083 C1975 ) C1083_=_C1976( C1083 C1976 ) C1083_=_C1977( C1083 C1977 ) \nC1083_=_C1978( C1083 C1978 ) C1101_=_C1474( C1101 C1474 ) C1101_=_C1635( C1101 C1635 ) C1101_=_C1655( C1101 C1655 ) C1101_=_C1879( C1101 C1879 ) C1101_=_C2177( C1101 C2177 ) \nC1101_=_C2365( C1101 C2365 ) C1101_=_C2387( C1101 C2387 ) C1101_=_C2622( C1101 C2622 ) C1101_=_C2672( C1101 C2672 ) C1101_=_C2721( C1101 C2721 ) C1101_=_C2880( C1101 C2880 ) \nC1101_=_C3032( C1101 C3032 ) C1101_=_C3166( C1101 C3166 ) C1101_=_C3226( C1101 C3226 ) C1101_=_C3346( C1101 C3346 ) C1101_=_C3369( C1101 C3369 ) C1101_=_C3539( C1101 C3539 ) \nC1101_=_C3693( C1101 C3693 ) C1101_=_C3835( C1101 C3835 ) C1101_=_C3842( C1101 C3842 ) C1101_=_C3978( C1101 C3978 ) C1101_=_C4036( C1101 C4036 ) C1121_=_C1127( C1121 C1127 ) \nC1121_=_C1895( C1121 C1895 ) C1121_=_C2090( C1121 C2090 ) C1121_=_C2167( C1121 C2167 ) C1121_=_C2248( C1121 C2248 ) C1121_=_C2805( C1121 C2805 ) C1121_=_C3306( C1121 C3306 ) \nC1121_=_C3352( C1121 C3352 ) C1121_=_C3373( C1121 C3373 ) C1121_=_C3515( C1121 C3515 ) C1121_=_C3685( C1121 C3685 ) C1121_=_C3705( C1121 C3705 ) C1121_=_C3772( C1121 C3772 ) \nC1121_=_C3773( C1121 C3773 ) C1121_=_C3774( C1121 C3774 ) C1121_=_C3775( C1121 C3775 ) C1127_=_C1203( C1127 C1203 ) C1127_=_C1833( C1127 C1833 ) C1127_=_C2093( C1127 C2093 ) \nC1127_=_C2259( C1127 C2259 ) C1127_=_C2348( C1127 C2348 ) C1127_=_C2548( C1127 C2548 ) C1127_=_C2781( C1127 C2781 ) C1127_=_C2813( C1127 C2813 ) C1127_=_C2834( C1127 C2834 ) \nC1127_=_C2911( C1127 C2911 ) C1127_=_C3317( C1127 C3317 ) C1127_=_C3384( C1127 C3384 ) C1127_=_C3501( C1127 C3501 ) C1127_=_C3520( C1127 C3520 ) C1127_=_C3746( C1127 C3746 ) \nC1127_=_C3787( C1127 C3787 ) C1127_=_C3857( C1127 C3857 ) C1127_=_C3912( C1127 C3912 ) C1127_=_C4090( C1127 C4090 ) C1130_=_C1135( C1130 C1135 ) C1130_=_C1137( C1130 C1137 ) \nC1130_=_C1144( C1130 C1144 ) C1130_=_C1147( C1130 C1147 ) C1130_=_C1372( C1130 C1372 ) C1130_=_C1435( C1130 C1435 ) C1130_=_C1501( C1130 C1501 ) C1130_=_C1502( C1130 C1502 ) \nC1130_=_C1503( C1130 C1503 ) C1130_=_C1504( C1130 C1504 ) C1130_=_C1506( C1130 C1506 ) C1130_=_C1507( C1130 C1507 ) C1130_=_C1508( C1130 C1508 ) C1130_=_C1509( C1130 C1509 ) \nC1130_=_C1511( C1130 C1511 ) C1130_=_C1512( C1130 C1512 ) C1130_=_C1513( C1130 C1513 ) C1130_=_C1514( C1130 C1514 ) C1130_=_C1515( C1130 C1515 ) C1130_=_C1516( C1130 C1516 ) \nC1130_=_C1517( C1130 C1517 ) C1130_=_C1519( C1130 C1519 ) C1130_=_C1520( C1130 C1520 ) C1130_=_C1521( C1130 C1521 ) C1130_=_C1522( C1130 C1522 ) C1130_=_C1523( C1130 C1523 ) \nC1130_=_C1524( C1130 C1524 ) C1135_=_C1137( C1135 C1137 ) C1135_=_C1144( C1135 C1144 ) C1135_=_C1147( C1135 C1147 ) C1135_=_C1279( C1135 C1279 ) C1135_=_C1327( C1135 C1327 ) \nC1135_=_C1438( C1135 C1438 ) C1135_=_C2023( C1135 C2023 ) C1135_=_C2217( C1135 C2217 ) C1135_=_C2549( C1135 C2549 ) C1135_=_C2550( C1135 C2550 ) C1135_=_C2552( C1135 C2552 ) \nC1135_=_C2553( C1135 C2553 ) C1135_=_C2555( C1135 C2555 ) C1135_=_C2556( C1135 C2556 ) C1135_=_C2557( C1135 C2557 ) C1135_=_C2558( C1135 C2558 ) C1135_=_C2559( C1135 C2559 ) \nC1135_=_C2560( C1135 C2560 ) C1135_=_C2562( C1135 C2562 ) C1135_=_C2563( C1135 C2563 ) C1135_=_C2564( C1135 C2564 ) C1135_=_C2565( C1135 C2565 ) C1135_=_C2566( C1135 C2566 ) \nC1135_=_C2567( C1135 C2567 ) C1135_=_C2568( C1135 C2568 ) C1137_=_C1144( C1137 C1144 ) C1137_=_C1147( C1137 C1147 ) C1137_=_C1440( C1137 C1440 ) C1137_=_C1462( C1137 C1462 ) \nC1137_=_C1709( C1137 C1709 ) C1137_=_C2221( C1137 C2221 ) C1137_=_C2638( C1137 C2638 ) C1137_=_C2835( C1137 C2835 ) C1137_=_C2867( C1137 C2867 ) C1137_=_C2937( C1137 C2937 ) \nC1137_=_C2938( C1137 C2938 ) C1137_=_C2939( C1137 C2939 ) C1137_=_C2940( C1137 C2940 ) C1137_=_C2941( C1137 C2941 ) C1137_=_C2943( C1137 C2943 ) C1137_=_C2944( C1137 C2944 ) \nC1137_=_C2945( C1137 C2945 ) C1137_=_C2946( C1137 C2946 ) C1137_=_C2947( C1137 C2947 ) C1137_=_C2948( C1137 C2948 ) C1137_=_C2949( C1137 C2949 ) C1144_=_C1147( C1144 C1147 ) \nC1144_=_C1446( C1144 C1446 ) C1144_=_C1516( C1144 C1516 ) C1144_=_C2292( C1144 C2292 ) C1144_=_C2454( C1144 C2454 ) C1144_=_C2559( C1144 C2559 ) C1144_=_C2841( C1144 C2841 ) \nC1144_=_C2940( C1144 C2940 ) C1144_=_C2954( C1144 C2954 ) C1144_=_C3017( C1144 C3017 ) C1144_=_C3193( C1144 C3193 ) C1144_=_C3257( C1144 C3257 ) C1144_=_C3432( C1144 C3432 ) \nC1144_=_C3434( C1144 C3434 ) C1144_=_C3436( C1144 C3436 ) C1147_=_C1168( C1147 C1168 ) C1147_=_C1448( C1147 C1448 ) C1147_=_C1469( C1147 C1469 ) C1147_=_C1486( C1147 C1486 ) \nC1147_=_C1536( C1147 C1536 ) C1147_=_C2842( C1147 C2842 ) C1147_=_C2876( C1147 C2876 ) C1147_=_C3019( C1147 C3019 ) C1147_=_C3109( C1147 C3109 ) C1147_=_C3213( C1147 C3213 ) \nC1147_=_C3258(</w:t>
      </w:r>
    </w:p>
    <w:p>
      <w:pPr>
        <w:pStyle w:val="PreformattedText"/>
        <w:bidi w:val="0"/>
        <w:spacing w:before="0" w:after="0"/>
        <w:jc w:val="left"/>
        <w:rPr/>
      </w:pPr>
      <w:r>
        <w:rPr/>
        <w:t xml:space="preserve"> </w:t>
      </w:r>
      <w:r>
        <w:rPr/>
        <w:t>C1147 C3258 ) C1147_=_C3362( C1147 C3362 ) C1147_=_C3432( C1147 C3432 ) C1147_=_C3532( C1147 C3532 ) C1147_=_C3583( C1147 C3583 ) C1147_=_C3584( C1147 C3584 ) \nC1147_=_C3585( C1147 C3585 ) C1147_=_C3586( C1147 C3586 ) C1147_=_C3587( C1147 C3587 ) C1147_=_C3588( C1147 C3588 ) C1147_=_C3590( C1147 C3590 ) C1154_=_C1155( C1154 C1155 ) \nC1154_=_C1156( C1154 C1156 ) C1154_=_C1157( C1154 C1157 ) C1154_=_C1158( C1154 C1158 ) C1154_=_C1160( C1154 C1160 ) C1154_=_C1161( C1154 C1161 ) C1154_=_C1162( C1154 C1162 ) \nC1154_=_C1163( C1154 C1163 ) C1154_=_C1164( C1154 C1164 ) C1154_=_C1165( C1154 C1165 ) C1154_=_C1166( C1154 C1166 ) C1154_=_C1167( C1154 C1167 ) C1154_=_C1168( C1154 C1168 ) \nC1154_=_C1170( C1154 C1170 ) C1154_=_C1171( C1154 C1171 ) C1154_=_C1172( C1154 C1172 ) C1154_=_C1173( C1154 C1173 ) C1154_=_C1174( C1154 C1174 ) C1154_=_C1175( C1154 C1175 ) \nC1154_=_C1176( C1154 C1176 ) C1154_=_C1177( C1154 C1177 ) C1154_=_C1359( C1154 C1359 ) C1154_=_C1360( C1154 C1360 ) C1155_=_C1156( C1155 C1156 ) C1155_=_C1157( C1155 C1157 ) \nC1155_=_C1158( C1155 C1158 ) C1155_=_C1160( C1155 C1160 ) C1155_=_C1161( C1155 C1161 ) C1155_=_C1162( C1155 C1162 ) C1155_=_C1163( C1155 C1163 ) C1155_=_C1164( C1155 C1164 ) \nC1155_=_C1165( C1155 C1165 ) C1155_=_C1166( C1155 C1166 ) C1155_=_C1167( C1155 C1167 ) C1155_=_C1168( C1155 C1168 ) C1155_=_C1170( C1155 C1170 ) C1155_=_C1171( C1155 C1171 ) \nC1155_=_C1172( C1155 C1172 ) C1155_=_C1173( C1155 C1173 ) C1155_=_C1174( C1155 C1174 ) C1155_=_C1175( C1155 C1175 ) C1155_=_C1176( C1155 C1176 ) C1155_=_C1177( C1155 C1177 ) \nC1155_=_C1484( C1155 C1484 ) C1155_=_C1486( C1155 C1486 ) C1155_=_C1487( C1155 C1487 ) C1155_=_C1498( C1155 C1498 ) C1156_=_C1157( C1156 C1157 ) C1156_=_C1158( C1156 C1158 ) \nC1156_=_C1160( C1156 C1160 ) C1156_=_C1161( C1156 C1161 ) C1156_=_C1162( C1156 C1162 ) C1156_=_C1163( C1156 C1163 ) C1156_=_C1164( C1156 C1164 ) C1156_=_C1165( C1156 C1165 ) \nC1156_=_C1166( C1156 C1166 ) C1156_=_C1167( C1156 C1167 ) C1156_=_C1168( C1156 C1168 ) C1156_=_C1170( C1156 C1170 ) C1156_=_C1171( C1156 C1171 ) C1156_=_C1172( C1156 C1172 ) \nC1156_=_C1173( C1156 C1173 ) C1156_=_C1174( C1156 C1174 ) C1156_=_C1175( C1156 C1175 ) C1156_=_C1176( C1156 C1176 ) C1156_=_C1177( C1156 C1177 ) C1156_=_C1529( C1156 C1529 ) \nC1156_=_C1535( C1156 C1535 ) C1156_=_C1536( C1156 C1536 ) C1157_=_C1158( C1157 C1158 ) C1157_=_C1160( C1157 C1160 ) C1157_=_C1161( C1157 C1161 ) C1157_=_C1162( C1157 C1162 ) \nC1157_=_C1163( C1157 C1163 ) C1157_=_C1164( C1157 C1164 ) C1157_=_C1165( C1157 C1165 ) C1157_=_C1166( C1157 C1166 ) C1157_=_C1167( C1157 C1167 ) C1157_=_C1168( C1157 C1168 ) \nC1157_=_C1170( C1157 C1170 ) C1157_=_C1171( C1157 C1171 ) C1157_=_C1172( C1157 C1172 ) C1157_=_C1173( C1157 C1173 ) C1157_=_C1174( C1157 C1174 ) C1157_=_C1175( C1157 C1175 ) \nC1157_=_C1176( C1157 C1176 ) C1157_=_C1177( C1157 C1177 ) C1157_=_C1503( C1157 C1503 ) C1157_=_C1637( C1157 C1637 ) C1157_=_C1816( C1157 C1816 ) C1157_=_C1819( C1157 C1819 ) \nC1157_=_C1822( C1157 C1822 ) C1157_=_C1823( C1157 C1823 ) C1157_=_C1824( C1157 C1824 ) C1157_=_C1831( C1157 C1831 ) C1157_=_C1833( C1157 C1833 ) C1158_=_C1160( C1158 C1160 ) \nC1158_=_C1161( C1158 C1161 ) C1158_=_C1162( C1158 C1162 ) C1158_=_C1163( C1158 C1163 ) C1158_=_C1164( C1158 C1164 ) C1158_=_C1165( C1158 C1165 ) C1158_=_C1166( C1158 C1166 ) \nC1158_=_C1167( C1158 C1167 ) C1158_=_C1168( C1158 C1168 ) C1158_=_C1170( C1158 C1170 ) C1158_=_C1171( C1158 C1171 ) C1158_=_C1172( C1158 C1172 ) C1158_=_C1173( C1158 C1173 ) \nC1158_=_C1174( C1158 C1174 ) C1158_=_C1175( C1158 C1175 ) C1158_=_C1176( C1158 C1176 ) C1158_=_C1177( C1158 C1177 ) C1160_=_C1161( C1160 C1161 ) C1160_=_C1162( C1160 C1162 ) \nC1160_=_C1163( C1160 C1163 ) C1160_=_C1164( C1160 C1164 ) C1160_=_C1165( C1160 C1165 ) C1160_=_C1166( C1160 C1166 ) C1160_=_C1167( C1160 C1167 ) C1160_=_C1168( C1160 C1168 ) \nC1160_=_C1170( C1160 C1170 ) C1160_=_C1171( C1160 C1171 ) C1160_=_C1172( C1160 C1172 ) C1160_=_C1173( C1160 C1173 ) C1160_=_C1174( C1160 C1174 ) C1160_=_C1175( C1160 C1175 ) \nC1160_=_C1176( C1160 C1176 ) C1160_=_C1177( C1160 C1177 ) C1161_=_C1162( C1161 C1162 ) C1161_=_C1163( C1161 C1163 ) C1161_=_C1164( C1161 C1164 ) C1161_=_C1165( C1161 C1165 ) \nC1161_=_C1166( C1161 C1166 ) C1161_=_C1167( C1161 C1167 ) C1161_=_C1168( C1161 C1168 ) C1161_=_C1170( C1161 C1170 ) C1161_=_C1171( C1161 C1171 ) C1161_=_C1172( C1161 C1172 ) \nC1161_=_C1173( C1161 C1173 ) C1161_=_C1174( C1161 C1174 ) C1161_=_C1175( C1161 C1175 ) C1161_=_C1176( C1161 C1176 ) C1161_=_C1177( C1161 C1177 ) C1161_=_C2353( C1161 C2353 ) \nC1161_=_C2365( C1161 C2365 ) C1162_=_C1163( C1162 C1163 ) C1162_=_C1164( C1162 C1164 ) C1162_=_C1165( C1162 C1165 ) C1162_=_C1166( C1162 C1166 ) C1162_=_C1167( C1162 C1167 ) \nC1162_=_C1168( C1162 C1168 ) C1162_=_C1170( C1162 C1170 ) C1162_=_C1171( C1162 C1171 ) C1162_=_C1172( C1162 C1172 ) C1162_=_C1173( C1162 C1173 ) C1162_=_C1174( C1162 C1174 ) \nC1162_=_C1175( C1162 C1175 ) C1162_=_C1176( C1162 C1176 ) C1162_=_C1177( C1162 C1177 ) C1162_=_C1504( C1162 C1504 ) C1162_=_C1640( C1162 C1640 ) C1162_=_C2097( C1162 C2097 ) \nC1162_=_C2537( C1162 C2537 ) C1162_=_C2539( C1162 C2539 ) C1162_=_C2540( C1162 C2540 ) C1162_=_C2548( C1162 C2548 ) C1163_=_C1164( C1163 C1164 ) C1163_=_C1165( C1163 C1165 ) \nC1163_=_C1166( C1163 C1166 ) C1163_=_C1167( C1163 C1167 ) C1163_=_C1168( C1163 C1168 ) C1163_=_C1170( C1163 C1170 ) C1163_=_C1171( C1163 C1171 ) C1163_=_C1172( C1163 C1172 ) \nC1163_=_C1173( C1163 C1173 ) C1163_=_C1174( C1163 C1174 ) C1163_=_C1175( C1163 C1175 ) C1163_=_C1176( C1163 C1176 ) C1163_=_C1177( C1163 C1177 ) C1163_=_C2742( C1163 C2742 ) \nC1163_=_C2750( C1163 C2750 ) C1164_=_C1165( C1164 C1165 ) C1164_=_C1166( C1164 C1166 ) C1164_=_C1167( C1164 C1167 ) C1164_=_C1168( C1164 C1168 ) C1164_=_C1170( C1164 C1170 ) \nC1164_=_C1171( C1164 C1171 ) C1164_=_C1172( C1164 C1172 ) C1164_=_C1173( C1164 C1173 ) C1164_=_C1174( C1164 C1174 ) C1164_=_C1175( C1164 C1175 ) C1164_=_C1176( C1164 C1176 ) \nC1164_=_C1177( C1164 C1177 ) C1164_=_C1281( C1164 C1281 ) C1164_=_C1819( C1164 C1819 ) C1164_=_C2099( C1164 C2099 ) C1164_=_C2182( C1164 C2182 ) C1164_=_C2537( C1164 C2537 ) \nC1164_=_C2673( C1164 C2673 ) C1164_=_C2767( C1164 C2767 ) C1164_=_C2768( C1164 C2768 ) C1164_=_C2769( C1164 C2769 ) C1164_=_C2771( C1164 C2771 ) C1164_=_C2772( C1164 C2772 ) \nC1164_=_C2773( C1164 C2773 ) C1164_=_C2774( C1164 C2774 ) C1164_=_C2775( C1164 C2775 ) C1164_=_C2776( C1164 C2776 ) C1164_=_C2777( C1164 C2777 ) C1164_=_C2778( C1164 C2778 ) \nC1164_=_C2779( C1164 C2779 ) C1164_=_C2780( C1164 C2780 ) C1164_=_C2781( C1164 C2781 ) C1164_=_C2782( C1164 C2782 ) C1165_=_C1166( C1165 C1166 ) C1165_=_C1167( C1165 C1167 ) \nC1165_=_C1168( C1165 C1168 ) C1165_=_C1170( C1165 C1170 ) C1165_=_C1171( C1165 C1171 ) C1165_=_C1172( C1165 C1172 ) C1165_=_C1173( C1165 C1173 ) C1165_=_C1174( C1165 C1174 ) \nC1165_=_C1175( C1165 C1175 ) C1165_=_C1176( C1165 C1176 ) C1165_=_C1177( C1165 C1177 ) C1165_=_C2911( C1165 C2911 ) C1166_=_C1167( C1166 C1167 ) C1166_=_C1168( C1166 C1168 ) \nC1166_=_C1170( C1166 C1170 ) C1166_=_C1171( C1166 C1171 ) C1166_=_C1172( C1166 C1172 ) C1166_=_C1173( C1166 C1173 ) C1166_=_C1174( C1166 C1174 ) C1166_=_C1175( C1166 C1175 ) \nC1166_=_C1176( C1166 C1176 ) C1166_=_C1177( C1166 C1177 ) C1166_=_C1360( C1166 C1360 ) C1166_=_C1484( C1166 C1484 ) C1166_=_C1529( C1166 C1529 ) C1166_=_C1689( C1166 C1689 ) \nC1166_=_C2100( C1166 C2100 ) C1166_=_C2417( C1166 C2417 ) C1166_=_C3086( C1166 C3086 ) C1166_=_C3089( C1166 C3089 ) C1166_=_C3091( C1166 C3091 ) C1166_=_C3092( C1166 C3092 ) \nC1166_=_C3093( C1166 C3093 ) C1166_=_C3094( C1166 C3094 ) C1166_=_C3095( C1166 C3095 ) C1166_=_C3096( C1166 C3096 ) C1166_=_C3097( C1166 C3097 ) C1166_=_C3099( C1166 C3099 ) \nC1166_=_C3100( C1166 C3100 ) C1166_=_C3101( C1166 C3101 ) C1166_=_C3102( C1166 C3102 ) C1166_=_C3103( C1166 C3103 ) C1167_=_C1168( C1167 C1168 ) C1167_=_C1170( C1167 C1170 ) \nC1167_=_C1171( C1167 C1171 ) C1167_=_C1172( C1167 C1172 ) C1167_=_C1173( C1167 C1173 ) C1167_=_C1174( C1167 C1174 ) C1167_=_C1175( C1167 C1175 ) C1167_=_C1176( C1167 C1176 ) \nC1167_=_C1177( C1167 C1177 ) C1167_=_C3086( C1167 C3086 ) C1167_=_C3108( C1167 C3108 ) C1167_=_C3109( C1167 C3109 ) C1168_=_C1170( C1168 C1170 ) C1168_=_C1171( C1168 C1171 ) \nC1168_=_C1172( C1168 C1172 ) C1168_=_C1173( C1168 C1173 ) C1168_=_C1174( C1168 C1174 ) C1168_=_C1175( C1168 C1175 ) C1168_=_C1176( C1168 C1176 ) C1168_=_C1177( C1168 C1177 ) \nC1168_=_C1448( C1168 C1448 ) C1168_=_C1469( C1168 C1469 ) C1168_=_C1486( C1168 C1486 ) C1168_=_C1536( C1168 C1536 ) C1168_=_C2842( C1168 C2842 ) C1168_=_C2876( C1168 C2876 ) \nC1168_=_C3019( C1168 C3019 ) C1168_=_C3109( C1168 C3109 ) C1168_=_C3213( C1168 C3213 ) C1168_=_C3258( C1168 C3258 ) C1168_=_C3362( C1168 C3362 ) C1168_=_C3432( C1168 C3432 ) \nC1168_=_C3532( C1168 C3532 ) C1168_=_C3583( C1168 C3583 ) C1168_=_C3584( C1168 C3584 ) C1168_=_C3585( C1168 C3585 ) C1168_=_C3586( C1168 C3586 ) C1168_=_C3587( C1168 C3587 ) \nC1168_=_C3588( C1168 C3588 ) C1168_=_C3590( C1168 C3590 ) C1170_=_C1171( C1170 C1171 ) C1170_=_C1172( C1170 C1172 ) C1170_=_C1173( C1170 C1173 ) C1170_=_C1174( C1170 C1174 ) \nC1170_=_C1175( C1170 C1175 ) C1170_=_C1176( C1170 C1176 ) C1170_=_C1177( C1170 C1177 ) C1170_=_C2855( C1170 C2855 ) C1170_=_C3092( C1170 C3092 ) C1170_=_C3583( C1170 C3583 ) \nC1170_=_C3671( C1170 C3671 ) C1170_=_C3685( C1170 C3685 ) C1170_=_C3693( C1170 C3693 ) C1171_=_C1172( C1171 C1172 ) C1171_=_C1173( C1171 C1173 ) C1171_=_C1174( C1171 C1174 ) \nC1171_=_C1175( C1171 C1175 ) C1171_=_C1176( C1171 C1176 ) C1171_=_C1177( C1171 C1177 ) C1171_=_C1520( C1171 C1520 ) C1171_=_C3095( C1171 C3095 ) C1171_=_C3586( C1171 C3586 ) \nC1171_=_C3674( C1171 C3674 ) C1171_=_C3851( C1171 C3851 ) C1171_=_C3852( C1171 C3852 ) C1172_=_C1173( C1172 C1173 ) C1172_=_C1174( C1172 C1174 ) C1172_=_C1175( C1172 C1175 ) \nC1172_=_C1176( C1172 C1176 ) C1172_=_C1177( C1172 C1177 ) C1172_=_C2108(</w:t>
      </w:r>
    </w:p>
    <w:p>
      <w:pPr>
        <w:pStyle w:val="PreformattedText"/>
        <w:bidi w:val="0"/>
        <w:spacing w:before="0" w:after="0"/>
        <w:jc w:val="left"/>
        <w:rPr/>
      </w:pPr>
      <w:r>
        <w:rPr/>
        <w:t xml:space="preserve"> </w:t>
      </w:r>
      <w:r>
        <w:rPr/>
        <w:t>C1172 C2108 ) C1172_=_C2774( C1172 C2774 ) C1172_=_C3633( C1172 C3633 ) C1172_=_C3857( C1172 C3857 ) \nC1173_=_C1174( C1173 C1174 ) C1173_=_C1175( C1173 C1175 ) C1173_=_C1176( C1173 C1176 ) C1173_=_C1177( C1173 C1177 ) C1173_=_C2776( C1173 C2776 ) C1173_=_C3096( C1173 C3096 ) \nC1173_=_C3454( C1173 C3454 ) C1174_=_C1175( C1174 C1175 ) C1174_=_C1176( C1174 C1176 ) C1174_=_C1177( C1174 C1177 ) C1174_=_C2778( C1174 C2778 ) C1174_=_C3097( C1174 C3097 ) \nC1174_=_C3457( C1174 C3457 ) C1174_=_C3588( C1174 C3588 ) C1175_=_C1176( C1175 C1176 ) C1175_=_C1177( C1175 C1177 ) C1175_=_C2779( C1175 C2779 ) C1175_=_C3101( C1175 C3101 ) \nC1175_=_C3460( C1175 C3460 ) C1175_=_C3590( C1175 C3590 ) C1176_=_C1177( C1176 C1177 ) C1176_=_C2112( C1176 C2112 ) C1176_=_C2780( C1176 C2780 ) C1176_=_C3635( C1176 C3635 ) \nC1176_=_C4090( C1176 C4090 ) C1191_=_C1203( C1191 C1203 ) C1191_=_C1487( C1191 C1487 ) C1191_=_C1893( C1191 C1893 ) C1191_=_C2495( C1191 C2495 ) C1191_=_C2662( C1191 C2662 ) \nC1191_=_C3037( C1191 C3037 ) C1191_=_C3091( C1191 C3091 ) C1191_=_C3197( C1191 C3197 ) C1191_=_C3453( C1191 C3453 ) C1191_=_C3513( C1191 C3513 ) C1191_=_C3592( C1191 C3592 ) \nC1191_=_C3593( C1191 C3593 ) C1191_=_C3595( C1191 C3595 ) C1191_=_C3596( C1191 C3596 ) C1203_=_C1833( C1203 C1833 ) C1203_=_C2093( C1203 C2093 ) C1203_=_C2259( C1203 C2259 ) \nC1203_=_C2348( C1203 C2348 ) C1203_=_C2548( C1203 C2548 ) C1203_=_C2781( C1203 C2781 ) C1203_=_C2813( C1203 C2813 ) C1203_=_C2834( C1203 C2834 ) C1203_=_C2911( C1203 C2911 ) \nC1203_=_C3317( C1203 C3317 ) C1203_=_C3384( C1203 C3384 ) C1203_=_C3501( C1203 C3501 ) C1203_=_C3520( C1203 C3520 ) C1203_=_C3746( C1203 C3746 ) C1203_=_C3787( C1203 C3787 ) \nC1203_=_C3857( C1203 C3857 ) C1203_=_C3912( C1203 C3912 ) C1203_=_C4090( C1203 C4090 ) C1213_=_C1216( C1213 C1216 ) C1213_=_C1225( C1213 C1225 ) C1213_=_C1232( C1213 C1232 ) \nC1213_=_C1304( C1213 C1304 ) C1213_=_C2288( C1213 C2288 ) C1213_=_C2314( C1213 C2314 ) C1213_=_C2451( C1213 C2451 ) C1213_=_C2519( C1213 C2519 ) C1213_=_C2729( C1213 C2729 ) \nC1213_=_C2730( C1213 C2730 ) C1213_=_C2732( C1213 C2732 ) C1216_=_C1225( C1216 C1225 ) C1216_=_C1309( C1216 C1309 ) C1216_=_C2293( C1216 C2293 ) C1216_=_C2322( C1216 C2322 ) \nC1216_=_C2455( C1216 C2455 ) C1216_=_C2524( C1216 C2524 ) C1216_=_C2956( C1216 C2956 ) C1216_=_C3198( C1216 C3198 ) C1216_=_C3600( C1216 C3600 ) C1216_=_C3601( C1216 C3601 ) \nC1216_=_C3603( C1216 C3603 ) C1225_=_C1316( C1225 C1316 ) C1225_=_C2327( C1225 C2327 ) C1225_=_C2533( C1225 C2533 ) C1225_=_C2828( C1225 C2828 ) C1225_=_C2960( C1225 C2960 ) \nC1225_=_C3202( C1225 C3202 ) C1225_=_C3240( C1225 C3240 ) C1225_=_C3253( C1225 C3253 ) C1225_=_C3367( C1225 C3367 ) C1225_=_C3547( C1225 C3547 ) C1225_=_C3833( C1225 C3833 ) \nC1225_=_C3902( C1225 C3902 ) C1225_=_C3914( C1225 C3914 ) C1225_=_C3989( C1225 C3989 ) C1225_=_C4016( C1225 C4016 ) C1228_=_C1230( C1228 C1230 ) C1228_=_C1232( C1228 C1232 ) \nC1228_=_C1237( C1228 C1237 ) C1228_=_C1239( C1228 C1239 ) C1228_=_C1240( C1228 C1240 ) C1228_=_C1247( C1228 C1247 ) C1228_=_C1728( C1228 C1728 ) C1228_=_C1730( C1228 C1730 ) \nC1228_=_C1731( C1228 C1731 ) C1228_=_C1732( C1228 C1732 ) C1228_=_C1734( C1228 C1734 ) C1228_=_C1735( C1228 C1735 ) C1228_=_C1736( C1228 C1736 ) C1228_=_C1737( C1228 C1737 ) \nC1228_=_C1738( C1228 C1738 ) C1228_=_C1739( C1228 C1739 ) C1228_=_C1740( C1228 C1740 ) C1228_=_C1741( C1228 C1741 ) C1228_=_C1745( C1228 C1745 ) C1228_=_C1746( C1228 C1746 ) \nC1228_=_C1747( C1228 C1747 ) C1230_=_C1232( C1230 C1232 ) C1230_=_C1237( C1230 C1237 ) C1230_=_C1239( C1230 C1239 ) C1230_=_C1240( C1230 C1240 ) C1230_=_C1247( C1230 C1247 ) \nC1230_=_C1816( C1230 C1816 ) C1230_=_C2097( C1230 C2097 ) C1230_=_C2099( C1230 C2099 ) C1230_=_C2100( C1230 C2100 ) C1230_=_C2101( C1230 C2101 ) C1230_=_C2102( C1230 C2102 ) \nC1230_=_C2108( C1230 C2108 ) C1230_=_C2109( C1230 C2109 ) C1230_=_C2112( C1230 C2112 ) C1232_=_C1237( C1232 C1237 ) C1232_=_C1239( C1232 C1239 ) C1232_=_C1240( C1232 C1240 ) \nC1232_=_C1247( C1232 C1247 ) C1232_=_C1304( C1232 C1304 ) C1232_=_C2288( C1232 C2288 ) C1232_=_C2314( C1232 C2314 ) C1232_=_C2451( C1232 C2451 ) C1232_=_C2519( C1232 C2519 ) \nC1232_=_C2729( C1232 C2729 ) C1232_=_C2730( C1232 C2730 ) C1232_=_C2732( C1232 C2732 ) C1237_=_C1239( C1237 C1239 ) C1237_=_C1240( C1237 C1240 ) C1237_=_C1247( C1237 C1247 ) \nC1237_=_C1535( C1237 C1535 ) C1237_=_C1716( C1237 C1716 ) C1237_=_C2129( C1237 C2129 ) C1237_=_C2399( C1237 C2399 ) C1237_=_C2792( C1237 C2792 ) C1237_=_C2917( C1237 C2917 ) \nC1237_=_C3018( C1237 C3018 ) C1237_=_C3036( C1237 C3036 ) C1237_=_C3049( C1237 C3049 ) C1237_=_C3108( C1237 C3108 ) C1237_=_C3171( C1237 C3171 ) C1237_=_C3291( C1237 C3291 ) \nC1237_=_C3332( C1237 C3332 ) C1237_=_C3348( C1237 C3348 ) C1237_=_C3442( C1237 C3442 ) C1237_=_C3570( C1237 C3570 ) C1237_=_C3572( C1237 C3572 ) C1239_=_C1240( C1239 C1240 ) \nC1239_=_C1247( C1239 C1247 ) C1239_=_C1811( C1239 C1811 ) C1239_=_C1824( C1239 C1824 ) C1239_=_C1914( C1239 C1914 ) C1239_=_C2087( C1239 C2087 ) C1239_=_C2540( C1239 C2540 ) \nC1239_=_C2771( C1239 C2771 ) C1239_=_C2793( C1239 C2793 ) C1239_=_C3484( C1239 C3484 ) C1239_=_C3522( C1239 C3522 ) C1239_=_C3633( C1239 C3633 ) C1239_=_C3635( C1239 C3635 ) \nC1239_=_C3637( C1239 C3637 ) C1240_=_C1247( C1240 C1247 ) C1240_=_C2164( C1240 C2164 ) C1240_=_C2378( C1240 C2378 ) C1240_=_C2401( C1240 C2401 ) C1240_=_C3349( C1240 C3349 ) \nC1240_=_C3659( C1240 C3659 ) C1240_=_C3671( C1240 C3671 ) C1240_=_C3672( C1240 C3672 ) C1240_=_C3674( C1240 C3674 ) C1240_=_C3675( C1240 C3675 ) C1240_=_C3676( C1240 C3676 ) \nC1240_=_C3677( C1240 C3677 ) C1240_=_C3678( C1240 C3678 ) C1240_=_C3679( C1240 C3679 ) C1240_=_C3681( C1240 C3681 ) C1247_=_C1269( C1247 C1269 ) C1247_=_C1595( C1247 C1595 ) \nC1247_=_C1617( C1247 C1617 ) C1247_=_C1679( C1247 C1679 ) C1247_=_C1814( C1247 C1814 ) C1247_=_C1831( C1247 C1831 ) C1247_=_C1901( C1247 C1901 ) C1247_=_C2750( C1247 C2750 ) \nC1247_=_C2766( C1247 C2766 ) C1247_=_C3139( C1247 C3139 ) C1247_=_C3256( C1247 C3256 ) C1247_=_C3394( C1247 C3394 ) C1247_=_C3828( C1247 C3828 ) C1247_=_C3960( C1247 C3960 ) \nC1247_=_C3967( C1247 C3967 ) C1247_=_C4024( C1247 C4024 ) C1258_=_C1267( C1258 C1267 ) C1258_=_C1269( C1258 C1269 ) C1258_=_C1270( C1258 C1270 ) C1258_=_C1607( C1258 C1607 ) \nC1258_=_C1760( C1258 C1760 ) C1258_=_C1823( C1258 C1823 ) C1258_=_C1894( C1258 C1894 ) C1258_=_C1970( C1258 C1970 ) C1258_=_C2456( C1258 C2456 ) C1258_=_C2968( C1258 C2968 ) \nC1258_=_C3130( C1258 C3130 ) C1258_=_C3514( C1258 C3514 ) C1258_=_C3608( C1258 C3608 ) C1258_=_C3610( C1258 C3610 ) C1258_=_C3611( C1258 C3611 ) C1258_=_C3612( C1258 C3612 ) \nC1258_=_C3615( C1258 C3615 ) C1267_=_C1269( C1267 C1269 ) C1267_=_C1270( C1267 C1270 ) C1267_=_C1900( C1267 C1900 ) C1267_=_C1956( C1267 C1956 ) C1267_=_C2444( C1267 C2444 ) \nC1267_=_C3099( C1267 C3099 ) C1267_=_C3204( C1267 C3204 ) C1267_=_C3286( C1267 C3286 ) C1267_=_C3459( C1267 C3459 ) C1267_=_C3518( C1267 C3518 ) C1267_=_C3864( C1267 C3864 ) \nC1267_=_C4057( C1267 C4057 ) C1267_=_C4065( C1267 C4065 ) C1269_=_C1270( C1269 C1270 ) C1269_=_C1595( C1269 C1595 ) C1269_=_C1617( C1269 C1617 ) C1269_=_C1679( C1269 C1679 ) \nC1269_=_C1814( C1269 C1814 ) C1269_=_C1831( C1269 C1831 ) C1269_=_C1901( C1269 C1901 ) C1269_=_C2750( C1269 C2750 ) C1269_=_C2766( C1269 C2766 ) C1269_=_C3139( C1269 C3139 ) \nC1269_=_C3256( C1269 C3256 ) C1269_=_C3394( C1269 C3394 ) C1269_=_C3828( C1269 C3828 ) C1269_=_C3960( C1269 C3960 ) C1269_=_C3967( C1269 C3967 ) C1269_=_C4024( C1269 C4024 ) \nC1270_=_C1903( C1270 C1903 ) C1270_=_C1957( C1270 C1957 ) C1270_=_C2389( C1270 C2389 ) C1270_=_C2410( C1270 C2410 ) C1270_=_C2447( C1270 C2447 ) C1270_=_C3287( C1270 C3287 ) \nC1270_=_C3519( C1270 C3519 ) C1270_=_C3669( C1270 C3669 ) C1270_=_C3851( C1270 C3851 ) C1270_=_C3867( C1270 C3867 ) C1270_=_C3931( C1270 C3931 ) C1270_=_C4069( C1270 C4069 ) \nC1270_=_C4082( C1270 C4082 ) C1270_=_C4093( C1270 C4093 ) C1279_=_C1281( C1279 C1281 ) C1279_=_C1327( C1279 C1327 ) C1279_=_C1438( C1279 C1438 ) C1279_=_C2023( C1279 C2023 ) \nC1279_=_C2217( C1279 C2217 ) C1279_=_C2549( C1279 C2549 ) C1279_=_C2550( C1279 C2550 ) C1279_=_C2552( C1279 C2552 ) C1279_=_C2553( C1279 C2553 ) C1279_=_C2555( C1279 C2555 ) \nC1279_=_C2556( C1279 C2556 ) C1279_=_C2557( C1279 C2557 ) C1279_=_C2558( C1279 C2558 ) C1279_=_C2559( C1279 C2559 ) C1279_=_C2560( C1279 C2560 ) C1279_=_C2562( C1279 C2562 ) \nC1279_=_C2563( C1279 C2563 ) C1279_=_C2564( C1279 C2564 ) C1279_=_C2565( C1279 C2565 ) C1279_=_C2566( C1279 C2566 ) C1279_=_C2567( C1279 C2567 ) C1279_=_C2568( C1279 C2568 ) \nC1281_=_C1819( C1281 C1819 ) C1281_=_C2099( C1281 C2099 ) C1281_=_C2182( C1281 C2182 ) C1281_=_C2537( C1281 C2537 ) C1281_=_C2673( C1281 C2673 ) C1281_=_C2767( C1281 C2767 ) \nC1281_=_C2768( C1281 C2768 ) C1281_=_C2769( C1281 C2769 ) C1281_=_C2771( C1281 C2771 ) C1281_=_C2772( C1281 C2772 ) C1281_=_C2773( C1281 C2773 ) C1281_=_C2774( C1281 C2774 ) \nC1281_=_C2775( C1281 C2775 ) C1281_=_C2776( C1281 C2776 ) C1281_=_C2777( C1281 C2777 ) C1281_=_C2778( C1281 C2778 ) C1281_=_C2779( C1281 C2779 ) C1281_=_C2780( C1281 C2780 ) \nC1281_=_C2781( C1281 C2781 ) C1281_=_C2782( C1281 C2782 ) C1304_=_C1309( C1304 C1309 ) C1304_=_C1316( C1304 C1316 ) C1304_=_C2288( C1304 C2288 ) C1304_=_C2314( C1304 C2314 ) \nC1304_=_C2451( C1304 C2451 ) C1304_=_C2519( C1304 C2519 ) C1304_=_C2729( C1304 C2729 ) C1304_=_C2730( C1304 C2730 ) C1304_=_C2732( C1304 C2732 ) C1309_=_C1316( C1309 C1316 ) \nC1309_=_C2293( C1309 C2293 ) C1309_=_C2322( C1309 C2322 ) C1309_=_C2455( C1309 C2455 ) C1309_=_C2524( C1309 C2524 ) C1309_=_C2956( C1309 C2956 ) C1309_=_C3198( C1309 C3198 ) \nC1309_=_C3600( C1309 C3600 ) C1309_=_C3601( C1309 C3601 ) C1309_=_C3603( C1309 C3603 ) C1316_=_C2327( C1316 C2327 ) C1316_=_C2533( C1316 C2533 ) C1316_=_C2828( C1316 C2828 ) \nC1316_=_C2960( C1316 C2960 ) C1316_=_C3202( C1316 C3202 ) C1316_=_C3240( C1316 C3240 ) C1316_=_C3253( C1316 C3253 ) C1316_=_C3367(</w:t>
      </w:r>
    </w:p>
    <w:p>
      <w:pPr>
        <w:pStyle w:val="PreformattedText"/>
        <w:bidi w:val="0"/>
        <w:spacing w:before="0" w:after="0"/>
        <w:jc w:val="left"/>
        <w:rPr/>
      </w:pPr>
      <w:r>
        <w:rPr/>
        <w:t xml:space="preserve"> </w:t>
      </w:r>
      <w:r>
        <w:rPr/>
        <w:t>C1316 C3367 ) C1316_=_C3547( C1316 C3547 ) \nC1316_=_C3833( C1316 C3833 ) C1316_=_C3902( C1316 C3902 ) C1316_=_C3914( C1316 C3914 ) C1316_=_C3989( C1316 C3989 ) C1316_=_C4016( C1316 C4016 ) C1327_=_C1337( C1327 C1337 ) \nC1327_=_C1438( C1327 C1438 ) C1327_=_C2023( C1327 C2023 ) C1327_=_C2217( C1327 C2217 ) C1327_=_C2549( C1327 C2549 ) C1327_=_C2550( C1327 C2550 ) C1327_=_C2552( C1327 C2552 ) \nC1327_=_C2553( C1327 C2553 ) C1327_=_C2555( C1327 C2555 ) C1327_=_C2556( C1327 C2556 ) C1327_=_C2557( C1327 C2557 ) C1327_=_C2558( C1327 C2558 ) C1327_=_C2559( C1327 C2559 ) \nC1327_=_C2560( C1327 C2560 ) C1327_=_C2562( C1327 C2562 ) C1327_=_C2563( C1327 C2563 ) C1327_=_C2564( C1327 C2564 ) C1327_=_C2565( C1327 C2565 ) C1327_=_C2566( C1327 C2566 ) \nC1327_=_C2567( C1327 C2567 ) C1327_=_C2568( C1327 C2568 ) C1337_=_C1605( C1337 C1605 ) C1337_=_C2102( C1337 C2102 ) C1337_=_C2189( C1337 C2189 ) C1337_=_C2576( C1337 C2576 ) \nC1337_=_C2760( C1337 C2760 ) C1337_=_C3180( C1337 C3180 ) C1337_=_C3341( C1337 C3341 ) C1337_=_C3385( C1337 C3385 ) C1337_=_C3403( C1337 C3403 ) C1337_=_C3452( C1337 C3452 ) \nC1337_=_C3453( C1337 C3453 ) C1337_=_C3454( C1337 C3454 ) C1337_=_C3455( C1337 C3455 ) C1337_=_C3456( C1337 C3456 ) C1337_=_C3457( C1337 C3457 ) C1337_=_C3459( C1337 C3459 ) \nC1337_=_C3460( C1337 C3460 ) C1337_=_C3461( C1337 C3461 ) C1337_=_C3462( C1337 C3462 ) C1359_=_C1360( C1359 C1360 ) C1359_=_C1463( C1359 C1463 ) C1359_=_C1688( C1359 C1688 ) \nC1359_=_C1736( C1359 C1736 ) C1359_=_C2316( C1359 C2316 ) C1359_=_C2626( C1359 C2626 ) C1359_=_C2753( C1359 C2753 ) C1359_=_C2869( C1359 C2869 ) C1359_=_C2926( C1359 C2926 ) \nC1359_=_C2979( C1359 C2979 ) C1359_=_C2995( C1359 C2995 ) C1359_=_C2996( C1359 C2996 ) C1359_=_C2997( C1359 C2997 ) C1359_=_C2998( C1359 C2998 ) C1359_=_C2999( C1359 C2999 ) \nC1359_=_C3000( C1359 C3000 ) C1359_=_C3001( C1359 C3001 ) C1359_=_C3002( C1359 C3002 ) C1359_=_C3003( C1359 C3003 ) C1359_=_C3005( C1359 C3005 ) C1359_=_C3006( C1359 C3006 ) \nC1359_=_C3007( C1359 C3007 ) C1359_=_C3008( C1359 C3008 ) C1359_=_C3010( C1359 C3010 ) C1360_=_C1484( C1360 C1484 ) C1360_=_C1529( C1360 C1529 ) C1360_=_C1689( C1360 C1689 ) \nC1360_=_C2100( C1360 C2100 ) C1360_=_C2417( C1360 C2417 ) C1360_=_C3086( C1360 C3086 ) C1360_=_C3089( C1360 C3089 ) C1360_=_C3091( C1360 C3091 ) C1360_=_C3092( C1360 C3092 ) \nC1360_=_C3093( C1360 C3093 ) C1360_=_C3094( C1360 C3094 ) C1360_=_C3095( C1360 C3095 ) C1360_=_C3096( C1360 C3096 ) C1360_=_C3097( C1360 C3097 ) C1360_=_C3099( C1360 C3099 ) \nC1360_=_C3100( C1360 C3100 ) C1360_=_C3101( C1360 C3101 ) C1360_=_C3102( C1360 C3102 ) C1360_=_C3103( C1360 C3103 ) C1372_=_C1381( C1372 C1381 ) C1372_=_C1435( C1372 C1435 ) \nC1372_=_C1501( C1372 C1501 ) C1372_=_C1502( C1372 C1502 ) C1372_=_C1503( C1372 C1503 ) C1372_=_C1504( C1372 C1504 ) C1372_=_C1506( C1372 C1506 ) C1372_=_C1507( C1372 C1507 ) \nC1372_=_C1508( C1372 C1508 ) C1372_=_C1509( C1372 C1509 ) C1372_=_C1511( C1372 C1511 ) C1372_=_C1512( C1372 C1512 ) C1372_=_C1513( C1372 C1513 ) C1372_=_C1514( C1372 C1514 ) \nC1372_=_C1515( C1372 C1515 ) C1372_=_C1516( C1372 C1516 ) C1372_=_C1517( C1372 C1517 ) C1372_=_C1519( C1372 C1519 ) C1372_=_C1520( C1372 C1520 ) C1372_=_C1521( C1372 C1521 ) \nC1372_=_C1522( C1372 C1522 ) C1372_=_C1523( C1372 C1523 ) C1372_=_C1524( C1372 C1524 ) C1381_=_C1559( C1381 C1559 ) C1381_=_C1778( C1381 C1778 ) C1381_=_C1837( C1381 C1837 ) \nC1381_=_C1865( C1381 C1865 ) C1381_=_C1985( C1381 C1985 ) C1381_=_C2119( C1381 C2119 ) C1381_=_C2160( C1381 C2160 ) C1381_=_C2289( C1381 C2289 ) C1381_=_C2353( C1381 C2353 ) \nC1381_=_C2625( C1381 C2625 ) C1381_=_C2657( C1381 C2657 ) C1381_=_C2706( C1381 C2706 ) C1381_=_C2852( C1381 C2852 ) C1381_=_C2853( C1381 C2853 ) C1381_=_C2854( C1381 C2854 ) \nC1381_=_C2855( C1381 C2855 ) C1381_=_C2856( C1381 C2856 ) C1381_=_C2857( C1381 C2857 ) C1381_=_C2858( C1381 C2858 ) C1381_=_C2859( C1381 C2859 ) C1381_=_C2860( C1381 C2860 ) \nC1381_=_C2861( C1381 C2861 ) C1381_=_C2862( C1381 C2862 ) C1381_=_C2865( C1381 C2865 ) C1381_=_C2866( C1381 C2866 ) C1413_=_C2307( C1413 C2307 ) C1413_=_C2347( C1413 C2347 ) \nC1413_=_C2467( C1413 C2467 ) C1413_=_C2882( C1413 C2882 ) C1413_=_C2964( C1413 C2964 ) C1413_=_C2992( C1413 C2992 ) C1413_=_C3207( C1413 C3207 ) C1413_=_C3243( C1413 C3243 ) \nC1413_=_C3541( C1413 C3541 ) C1413_=_C3551( C1413 C3551 ) C1413_=_C3888( C1413 C3888 ) C1413_=_C4058( C1413 C4058 ) C1413_=_C4076( C1413 C4076 ) C1435_=_C1438( C1435 C1438 ) \nC1435_=_C1440( C1435 C1440 ) C1435_=_C1446( C1435 C1446 ) C1435_=_C1448( C1435 C1448 ) C1435_=_C1501( C1435 C1501 ) C1435_=_C1502( C1435 C1502 ) C1435_=_C1503( C1435 C1503 ) \nC1435_=_C1504( C1435 C1504 ) C1435_=_C1506( C1435 C1506 ) C1435_=_C1507( C1435 C1507 ) C1435_=_C1508( C1435 C1508 ) C1435_=_C1509( C1435 C1509 ) C1435_=_C1511( C1435 C1511 ) \nC1435_=_C1512( C1435 C1512 ) C1435_=_C1513( C1435 C1513 ) C1435_=_C1514( C1435 C1514 ) C1435_=_C1515( C1435 C1515 ) C1435_=_C1516( C1435 C1516 ) C1435_=_C1517( C1435 C1517 ) \nC1435_=_C1519( C1435 C1519 ) C1435_=_C1520( C1435 C1520 ) C1435_=_C1521( C1435 C1521 ) C1435_=_C1522( C1435 C1522 ) C1435_=_C1523( C1435 C1523 ) C1435_=_C1524( C1435 C1524 ) \nC1438_=_C1440( C1438 C1440 ) C1438_=_C1446( C1438 C1446 ) C1438_=_C1448( C1438 C1448 ) C1438_=_C2023( C1438 C2023 ) C1438_=_C2217( C1438 C2217 ) C1438_=_C2549( C1438 C2549 ) \nC1438_=_C2550( C1438 C2550 ) C1438_=_C2552( C1438 C2552 ) C1438_=_C2553( C1438 C2553 ) C1438_=_C2555( C1438 C2555 ) C1438_=_C2556( C1438 C2556 ) C1438_=_C2557( C1438 C2557 ) \nC1438_=_C2558( C1438 C2558 ) C1438_=_C2559( C1438 C2559 ) C1438_=_C2560( C1438 C2560 ) C1438_=_C2562( C1438 C2562 ) C1438_=_C2563( C1438 C2563 ) C1438_=_C2564( C1438 C2564 ) \nC1438_=_C2565( C1438 C2565 ) C1438_=_C2566( C1438 C2566 ) C1438_=_C2567( C1438 C2567 ) C1438_=_C2568( C1438 C2568 ) C1440_=_C1446( C1440 C1446 ) C1440_=_C1448( C1440 C1448 ) \nC1440_=_C1462( C1440 C1462 ) C1440_=_C1709( C1440 C1709 ) C1440_=_C2221( C1440 C2221 ) C1440_=_C2638( C1440 C2638 ) C1440_=_C2835( C1440 C2835 ) C1440_=_C2867( C1440 C2867 ) \nC1440_=_C2937( C1440 C2937 ) C1440_=_C2938( C1440 C2938 ) C1440_=_C2939( C1440 C2939 ) C1440_=_C2940( C1440 C2940 ) C1440_=_C2941( C1440 C2941 ) C1440_=_C2943( C1440 C2943 ) \nC1440_=_C2944( C1440 C2944 ) C1440_=_C2945( C1440 C2945 ) C1440_=_C2946( C1440 C2946 ) C1440_=_C2947( C1440 C2947 ) C1440_=_C2948( C1440 C2948 ) C1440_=_C2949( C1440 C2949 ) \nC1446_=_C1448( C1446 C1448 ) C1446_=_C1516( C1446 C1516 ) C1446_=_C2292( C1446 C2292 ) C1446_=_C2454( C1446 C2454 ) C1446_=_C2559( C1446 C2559 ) C1446_=_C2841( C1446 C2841 ) \nC1446_=_C2940( C1446 C2940 ) C1446_=_C2954( C1446 C2954 ) C1446_=_C3017( C1446 C3017 ) C1446_=_C3193( C1446 C3193 ) C1446_=_C3257( C1446 C3257 ) C1446_=_C3432( C1446 C3432 ) \nC1446_=_C3434( C1446 C3434 ) C1446_=_C3436( C1446 C3436 ) C1448_=_C1469( C1448 C1469 ) C1448_=_C1486( C1448 C1486 ) C1448_=_C1536( C1448 C1536 ) C1448_=_C2842( C1448 C2842 ) \nC1448_=_C2876( C1448 C2876 ) C1448_=_C3019( C1448 C3019 ) C1448_=_C3109( C1448 C3109 ) C1448_=_C3213( C1448 C3213 ) C1448_=_C3258( C1448 C3258 ) C1448_=_C3362( C1448 C3362 ) \nC1448_=_C3432( C1448 C3432 ) C1448_=_C3532( C1448 C3532 ) C1448_=_C3583( C1448 C3583 ) C1448_=_C3584( C1448 C3584 ) C1448_=_C3585( C1448 C3585 ) C1448_=_C3586( C1448 C3586 ) \nC1448_=_C3587( C1448 C3587 ) C1448_=_C3588( C1448 C3588 ) C1448_=_C3590( C1448 C3590 ) C1462_=_C1463( C1462 C1463 ) C1462_=_C1469( C1462 C1469 ) C1462_=_C1474( C1462 C1474 ) \nC1462_=_C1709( C1462 C1709 ) C1462_=_C2221( C1462 C2221 ) C1462_=_C2638( C1462 C2638 ) C1462_=_C2835( C1462 C2835 ) C1462_=_C2867( C1462 C2867 ) C1462_=_C2937( C1462 C2937 ) \nC1462_=_C2938( C1462 C2938 ) C1462_=_C2939( C1462 C2939 ) C1462_=_C2940( C1462 C2940 ) C1462_=_C2941( C1462 C2941 ) C1462_=_C2943( C1462 C2943 ) C1462_=_C2944( C1462 C2944 ) \nC1462_=_C2945( C1462 C2945 ) C1462_=_C2946( C1462 C2946 ) C1462_=_C2947( C1462 C2947 ) C1462_=_C2948( C1462 C2948 ) C1462_=_C2949( C1462 C2949 ) C1463_=_C1469( C1463 C1469 ) \nC1463_=_C1474( C1463 C1474 ) C1463_=_C1688( C1463 C1688 ) C1463_=_C1736( C1463 C1736 ) C1463_=_C2316( C1463 C2316 ) C1463_=_C2626( C1463 C2626 ) C1463_=_C2753( C1463 C2753 ) \nC1463_=_C2869( C1463 C2869 ) C1463_=_C2926( C1463 C2926 ) C1463_=_C2979( C1463 C2979 ) C1463_=_C2995( C1463 C2995 ) C1463_=_C2996( C1463 C2996 ) C1463_=_C2997( C1463 C2997 ) \nC1463_=_C2998( C1463 C2998 ) C1463_=_C2999( C1463 C2999 ) C1463_=_C3000( C1463 C3000 ) C1463_=_C3001( C1463 C3001 ) C1463_=_C3002( C1463 C3002 ) C1463_=_C3003( C1463 C3003 ) \nC1463_=_C3005( C1463 C3005 ) C1463_=_C3006( C1463 C3006 ) C1463_=_C3007( C1463 C3007 ) C1463_=_C3008( C1463 C3008 ) C1463_=_C3010( C1463 C3010 ) C1469_=_C1474( C1469 C1474 ) \nC1469_=_C1486( C1469 C1486 ) C1469_=_C1536( C1469 C1536 ) C1469_=_C2842( C1469 C2842 ) C1469_=_C2876( C1469 C2876 ) C1469_=_C3019( C1469 C3019 ) C1469_=_C3109( C1469 C3109 ) \nC1469_=_C3213( C1469 C3213 ) C1469_=_C3258( C1469 C3258 ) C1469_=_C3362( C1469 C3362 ) C1469_=_C3432( C1469 C3432 ) C1469_=_C3532( C1469 C3532 ) C1469_=_C3583( C1469 C3583 ) \nC1469_=_C3584( C1469 C3584 ) C1469_=_C3585( C1469 C3585 ) C1469_=_C3586( C1469 C3586 ) C1469_=_C3587( C1469 C3587 ) C1469_=_C3588( C1469 C3588 ) C1469_=_C3590( C1469 C3590 ) \nC1474_=_C1635( C1474 C1635 ) C1474_=_C1655( C1474 C1655 ) C1474_=_C1879( C1474 C1879 ) C1474_=_C2177( C1474 C2177 ) C1474_=_C2365( C1474 C2365 ) C1474_=_C2387( C1474 C2387 ) \nC1474_=_C2622( C1474 C2622 ) C1474_=_C2672( C1474 C2672 ) C1474_=_C2721( C1474 C2721 ) C1474_=_C2880( C1474 C2880 ) C1474_=_C3032( C1474 C3032 ) C1474_=_C3166( C1474 C3166 ) \nC1474_=_C3226( C1474 C3226 ) C1474_=_C3346( C1474 C3346 ) C1474_=_C3369( C1474 C3369 ) C1474_=_C3539( C1474 C3539 ) C1474_=_C3693( C1474 C3693 ) C1474_=_C3835( C1474 C3835 ) \nC1474_=_C3842( C1474 C3842 ) C1474_=_C3978( C1474 C3978 ) C1474_=_C4036( C1474 C4036 ) C1484_=_C1486( C1484 C1486 ) C1484_=_C1487( C1484 C1487 ) C1484_=_C1498( C1484 C1498 ) \nC1484_=_C1529(</w:t>
      </w:r>
    </w:p>
    <w:p>
      <w:pPr>
        <w:pStyle w:val="PreformattedText"/>
        <w:bidi w:val="0"/>
        <w:spacing w:before="0" w:after="0"/>
        <w:jc w:val="left"/>
        <w:rPr/>
      </w:pPr>
      <w:r>
        <w:rPr/>
        <w:t xml:space="preserve"> </w:t>
      </w:r>
      <w:r>
        <w:rPr/>
        <w:t>C1484 C1529 ) C1484_=_C1689( C1484 C1689 ) C1484_=_C2100( C1484 C2100 ) C1484_=_C2417( C1484 C2417 ) C1484_=_C3086( C1484 C3086 ) C1484_=_C3089( C1484 C3089 ) \nC1484_=_C3091( C1484 C3091 ) C1484_=_C3092( C1484 C3092 ) C1484_=_C3093( C1484 C3093 ) C1484_=_C3094( C1484 C3094 ) C1484_=_C3095( C1484 C3095 ) C1484_=_C3096( C1484 C3096 ) \nC1484_=_C3097( C1484 C3097 ) C1484_=_C3099( C1484 C3099 ) C1484_=_C3100( C1484 C3100 ) C1484_=_C3101( C1484 C3101 ) C1484_=_C3102( C1484 C3102 ) C1484_=_C3103( C1484 C3103 ) \nC1486_=_C1487( C1486 C1487 ) C1486_=_C1498( C1486 C1498 ) C1486_=_C1536( C1486 C1536 ) C1486_=_C2842( C1486 C2842 ) C1486_=_C2876( C1486 C2876 ) C1486_=_C3019( C1486 C3019 ) \nC1486_=_C3109( C1486 C3109 ) C1486_=_C3213( C1486 C3213 ) C1486_=_C3258( C1486 C3258 ) C1486_=_C3362( C1486 C3362 ) C1486_=_C3432( C1486 C3432 ) C1486_=_C3532( C1486 C3532 ) \nC1486_=_C3583( C1486 C3583 ) C1486_=_C3584( C1486 C3584 ) C1486_=_C3585( C1486 C3585 ) C1486_=_C3586( C1486 C3586 ) C1486_=_C3587( C1486 C3587 ) C1486_=_C3588( C1486 C3588 ) \nC1486_=_C3590( C1486 C3590 ) C1487_=_C1498( C1487 C1498 ) C1487_=_C1893( C1487 C1893 ) C1487_=_C2495( C1487 C2495 ) C1487_=_C2662( C1487 C2662 ) C1487_=_C3037( C1487 C3037 ) \nC1487_=_C3091( C1487 C3091 ) C1487_=_C3197( C1487 C3197 ) C1487_=_C3453( C1487 C3453 ) C1487_=_C3513( C1487 C3513 ) C1487_=_C3592( C1487 C3592 ) C1487_=_C3593( C1487 C3593 ) \nC1487_=_C3595( C1487 C3595 ) C1487_=_C3596( C1487 C3596 ) C1498_=_C1851( C1498 C1851 ) C1498_=_C2304( C1498 C2304 ) C1498_=_C2620( C1498 C2620 ) C1498_=_C2719( C1498 C2719 ) \nC1498_=_C2830( C1498 C2830 ) C1498_=_C3241( C1498 C3241 ) C1498_=_C3255( C1498 C3255 ) C1498_=_C3368( C1498 C3368 ) C1498_=_C3548( C1498 C3548 ) C1498_=_C3626( C1498 C3626 ) \nC1498_=_C3646( C1498 C3646 ) C1498_=_C3753( C1498 C3753 ) C1498_=_C3834( C1498 C3834 ) C1498_=_C3874( C1498 C3874 ) C1498_=_C3945( C1498 C3945 ) C1498_=_C3951( C1498 C3951 ) \nC1498_=_C3990( C1498 C3990 ) C1498_=_C4016( C1498 C4016 ) C1498_=_C4034( C1498 C4034 ) C1498_=_C4043( C1498 C4043 ) C1498_=_C4050( C1498 C4050 ) C1498_=_C4051( C1498 C4051 ) \nC1498_=_C4052( C1498 C4052 ) C1501_=_C1502( C1501 C1502 ) C1501_=_C1503( C1501 C1503 ) C1501_=_C1504( C1501 C1504 ) C1501_=_C1506( C1501 C1506 ) C1501_=_C1507( C1501 C1507 ) \nC1501_=_C1508( C1501 C1508 ) C1501_=_C1509( C1501 C1509 ) C1501_=_C1511( C1501 C1511 ) C1501_=_C1512( C1501 C1512 ) C1501_=_C1513( C1501 C1513 ) C1501_=_C1514( C1501 C1514 ) \nC1501_=_C1515( C1501 C1515 ) C1501_=_C1516( C1501 C1516 ) C1501_=_C1517( C1501 C1517 ) C1501_=_C1519( C1501 C1519 ) C1501_=_C1520( C1501 C1520 ) C1501_=_C1521( C1501 C1521 ) \nC1501_=_C1522( C1501 C1522 ) C1501_=_C1523( C1501 C1523 ) C1501_=_C1524( C1501 C1524 ) C1501_=_C1589( C1501 C1589 ) C1501_=_C1595( C1501 C1595 ) C1502_=_C1503( C1502 C1503 ) \nC1502_=_C1504( C1502 C1504 ) C1502_=_C1506( C1502 C1506 ) C1502_=_C1507( C1502 C1507 ) C1502_=_C1508( C1502 C1508 ) C1502_=_C1509( C1502 C1509 ) C1502_=_C1511( C1502 C1511 ) \nC1502_=_C1512( C1502 C1512 ) C1502_=_C1513( C1502 C1513 ) C1502_=_C1514( C1502 C1514 ) C1502_=_C1515( C1502 C1515 ) C1502_=_C1516( C1502 C1516 ) C1502_=_C1517( C1502 C1517 ) \nC1502_=_C1519( C1502 C1519 ) C1502_=_C1520( C1502 C1520 ) C1502_=_C1521( C1502 C1521 ) C1502_=_C1522( C1502 C1522 ) C1502_=_C1523( C1502 C1523 ) C1502_=_C1524( C1502 C1524 ) \nC1502_=_C1619( C1502 C1619 ) C1502_=_C1637( C1502 C1637 ) C1502_=_C1638( C1502 C1638 ) C1502_=_C1639( C1502 C1639 ) C1502_=_C1640( C1502 C1640 ) C1502_=_C1641( C1502 C1641 ) \nC1502_=_C1642( C1502 C1642 ) C1502_=_C1643( C1502 C1643 ) C1502_=_C1644( C1502 C1644 ) C1502_=_C1645( C1502 C1645 ) C1502_=_C1646( C1502 C1646 ) C1502_=_C1647( C1502 C1647 ) \nC1502_=_C1648( C1502 C1648 ) C1502_=_C1652( C1502 C1652 ) C1502_=_C1653( C1502 C1653 ) C1502_=_C1655( C1502 C1655 ) C1503_=_C1504( C1503 C1504 ) C1503_=_C1506( C1503 C1506 ) \nC1503_=_C1507( C1503 C1507 ) C1503_=_C1508( C1503 C1508 ) C1503_=_C1509( C1503 C1509 ) C1503_=_C1511( C1503 C1511 ) C1503_=_C1512( C1503 C1512 ) C1503_=_C1513( C1503 C1513 ) \nC1503_=_C1514( C1503 C1514 ) C1503_=_C1515( C1503 C1515 ) C1503_=_C1516( C1503 C1516 ) C1503_=_C1517( C1503 C1517 ) C1503_=_C1519( C1503 C1519 ) C1503_=_C1520( C1503 C1520 ) \nC1503_=_C1521( C1503 C1521 ) C1503_=_C1522( C1503 C1522 ) C1503_=_C1523( C1503 C1523 ) C1503_=_C1524( C1503 C1524 ) C1503_=_C1637( C1503 C1637 ) C1503_=_C1816( C1503 C1816 ) \nC1503_=_C1819( C1503 C1819 ) C1503_=_C1822( C1503 C1822 ) C1503_=_C1823( C1503 C1823 ) C1503_=_C1824( C1503 C1824 ) C1503_=_C1831( C1503 C1831 ) C1503_=_C1833( C1503 C1833 ) \nC1504_=_C1506( C1504 C1506 ) C1504_=_C1507( C1504 C1507 ) C1504_=_C1508( C1504 C1508 ) C1504_=_C1509( C1504 C1509 ) C1504_=_C1511( C1504 C1511 ) C1504_=_C1512( C1504 C1512 ) \nC1504_=_C1513( C1504 C1513 ) C1504_=_C1514( C1504 C1514 ) C1504_=_C1515( C1504 C1515 ) C1504_=_C1516( C1504 C1516 ) C1504_=_C1517( C1504 C1517 ) C1504_=_C1519( C1504 C1519 ) \nC1504_=_C1520( C1504 C1520 ) C1504_=_C1521( C1504 C1521 ) C1504_=_C1522( C1504 C1522 ) C1504_=_C1523( C1504 C1523 ) C1504_=_C1524( C1504 C1524 ) C1504_=_C1640( C1504 C1640 ) \nC1504_=_C2097( C1504 C2097 ) C1504_=_C2537( C1504 C2537 ) C1504_=_C2539( C1504 C2539 ) C1504_=_C2540( C1504 C2540 ) C1504_=_C2548( C1504 C2548 ) C1506_=_C1507( C1506 C1507 ) \nC1506_=_C1508( C1506 C1508 ) C1506_=_C1509( C1506 C1509 ) C1506_=_C1511( C1506 C1511 ) C1506_=_C1512( C1506 C1512 ) C1506_=_C1513( C1506 C1513 ) C1506_=_C1514( C1506 C1514 ) \nC1506_=_C1515( C1506 C1515 ) C1506_=_C1516( C1506 C1516 ) C1506_=_C1517( C1506 C1517 ) C1506_=_C1519( C1506 C1519 ) C1506_=_C1520( C1506 C1520 ) C1506_=_C1521( C1506 C1521 ) \nC1506_=_C1522( C1506 C1522 ) C1506_=_C1523( C1506 C1523 ) C1506_=_C1524( C1506 C1524 ) C1506_=_C1642( C1506 C1642 ) C1506_=_C1732( C1506 C1732 ) C1506_=_C2625( C1506 C2625 ) \nC1506_=_C2626( C1506 C2626 ) C1506_=_C2632( C1506 C2632 ) C1507_=_C1508( C1507 C1508 ) C1507_=_C1509( C1507 C1509 ) C1507_=_C1511( C1507 C1511 ) C1507_=_C1512( C1507 C1512 ) \nC1507_=_C1513( C1507 C1513 ) C1507_=_C1514( C1507 C1514 ) C1507_=_C1515( C1507 C1515 ) C1507_=_C1516( C1507 C1516 ) C1507_=_C1517( C1507 C1517 ) C1507_=_C1519( C1507 C1519 ) \nC1507_=_C1520( C1507 C1520 ) C1507_=_C1521( C1507 C1521 ) C1507_=_C1522( C1507 C1522 ) C1507_=_C1523( C1507 C1523 ) C1507_=_C1524( C1507 C1524 ) C1507_=_C2550( C1507 C2550 ) \nC1507_=_C2673( C1507 C2673 ) C1508_=_C1509( C1508 C1509 ) C1508_=_C1511( C1508 C1511 ) C1508_=_C1512( C1508 C1512 ) C1508_=_C1513( C1508 C1513 ) C1508_=_C1514( C1508 C1514 ) \nC1508_=_C1515( C1508 C1515 ) C1508_=_C1516( C1508 C1516 ) C1508_=_C1517( C1508 C1517 ) C1508_=_C1519( C1508 C1519 ) C1508_=_C1520( C1508 C1520 ) C1508_=_C1521( C1508 C1521 ) \nC1508_=_C1522( C1508 C1522 ) C1508_=_C1523( C1508 C1523 ) C1508_=_C1524( C1508 C1524 ) C1508_=_C2805( C1508 C2805 ) C1508_=_C2813( C1508 C2813 ) C1509_=_C1511( C1509 C1511 ) \nC1509_=_C1512( C1509 C1512 ) C1509_=_C1513( C1509 C1513 ) C1509_=_C1514( C1509 C1514 ) C1509_=_C1515( C1509 C1515 ) C1509_=_C1516( C1509 C1516 ) C1509_=_C1517( C1509 C1517 ) \nC1509_=_C1519( C1509 C1519 ) C1509_=_C1520( C1509 C1520 ) C1509_=_C1521( C1509 C1521 ) C1509_=_C1522( C1509 C1522 ) C1509_=_C1523( C1509 C1523 ) C1509_=_C1524( C1509 C1524 ) \nC1509_=_C2552( C1509 C2552 ) C1509_=_C2835( C1509 C2835 ) C1509_=_C2841( C1509 C2841 ) C1509_=_C2842( C1509 C2842 ) C1511_=_C1512( C1511 C1512 ) C1511_=_C1513( C1511 C1513 ) \nC1511_=_C1514( C1511 C1514 ) C1511_=_C1515( C1511 C1515 ) C1511_=_C1516( C1511 C1516 ) C1511_=_C1517( C1511 C1517 ) C1511_=_C1519( C1511 C1519 ) C1511_=_C1520( C1511 C1520 ) \nC1511_=_C1521( C1511 C1521 ) C1511_=_C1522( C1511 C1522 ) C1511_=_C1523( C1511 C1523 ) C1511_=_C1524( C1511 C1524 ) C1511_=_C2555( C1511 C2555 ) C1511_=_C2937( C1511 C2937 ) \nC1511_=_C3017( C1511 C3017 ) C1511_=_C3018( C1511 C3018 ) C1511_=_C3019( C1511 C3019 ) C1512_=_C1513( C1512 C1513 ) C1512_=_C1514( C1512 C1514 ) C1512_=_C1515( C1512 C1515 ) \nC1512_=_C1516( C1512 C1516 ) C1512_=_C1517( C1512 C1517 ) C1512_=_C1519( C1512 C1519 ) C1512_=_C1520( C1512 C1520 ) C1512_=_C1521( C1512 C1521 ) C1512_=_C1522( C1512 C1522 ) \nC1512_=_C1523( C1512 C1523 ) C1512_=_C1524( C1512 C1524 ) C1512_=_C2556( C1512 C2556 ) C1512_=_C2768( C1512 C2768 ) C1512_=_C2996( C1512 C2996 ) C1513_=_C1514( C1513 C1514 ) \nC1513_=_C1515( C1513 C1515 ) C1513_=_C1516( C1513 C1516 ) C1513_=_C1517( C1513 C1517 ) C1513_=_C1519( C1513 C1519 ) C1513_=_C1520( C1513 C1520 ) C1513_=_C1521( C1513 C1521 ) \nC1513_=_C1522( C1513 C1522 ) C1513_=_C1523( C1513 C1523 ) C1513_=_C1524( C1513 C1524 ) C1513_=_C2557( C1513 C2557 ) C1513_=_C2853( C1513 C2853 ) C1513_=_C2938( C1513 C2938 ) \nC1513_=_C3257( C1513 C3257 ) C1513_=_C3258( C1513 C3258 ) C1514_=_C1515( C1514 C1515 ) C1514_=_C1516( C1514 C1516 ) C1514_=_C1517( C1514 C1517 ) C1514_=_C1519( C1514 C1519 ) \nC1514_=_C1520( C1514 C1520 ) C1514_=_C1521( C1514 C1521 ) C1514_=_C1522( C1514 C1522 ) C1514_=_C1523( C1514 C1523 ) C1514_=_C1524( C1514 C1524 ) C1514_=_C3332( C1514 C3332 ) \nC1515_=_C1516( C1515 C1516 ) C1515_=_C1517( C1515 C1517 ) C1515_=_C1519( C1515 C1519 ) C1515_=_C1520( C1515 C1520 ) C1515_=_C1521( C1515 C1521 ) C1515_=_C1522( C1515 C1522 ) \nC1515_=_C1523( C1515 C1523 ) C1515_=_C1524( C1515 C1524 ) C1515_=_C1648( C1515 C1648 ) C1515_=_C1969( C1515 C1969 ) C1515_=_C3418( C1515 C3418 ) C1515_=_C3427( C1515 C3427 ) \nC1516_=_C1517( C1516 C1517 ) C1516_=_C1519( C1516 C1519 ) C1516_=_C1520( C1516 C1520 ) C1516_=_C1521( C1516 C1521 ) C1516_=_C1522( C1516 C1522 ) C1516_=_C1523( C1516 C1523 ) \nC1516_=_C1524( C1516 C1524 ) C1516_=_C2292( C1516 C2292 ) C1516_=_C2454( C1516 C2454 ) C1516_=_C2559( C1516 C2559 ) C1516_=_C2841( C1516 C2841 ) C1516_=_C2940( C1516 C2940 ) \nC1516_=_C2954( C1516 C2954 ) C1516_=_C3017( C1516 C3017 ) C1516_=_C3193( C1516 C3193 ) C1516_=_C3257( C1516 C3257 ) C1516_=_C3432( C1516 C3432 ) C1516_=_C3434( C1516 C3434 ) \nC1516_=_C3436( C1516 C3436 ) C1517_=_C1519( C1517 C1519 ) C1517_=_C1520(</w:t>
      </w:r>
    </w:p>
    <w:p>
      <w:pPr>
        <w:pStyle w:val="PreformattedText"/>
        <w:bidi w:val="0"/>
        <w:spacing w:before="0" w:after="0"/>
        <w:jc w:val="left"/>
        <w:rPr/>
      </w:pPr>
      <w:r>
        <w:rPr/>
        <w:t xml:space="preserve"> </w:t>
      </w:r>
      <w:r>
        <w:rPr/>
        <w:t>C1517 C1520 ) C1517_=_C1521( C1517 C1521 ) C1517_=_C1522( C1517 C1522 ) C1517_=_C1523( C1517 C1523 ) \nC1517_=_C1524( C1517 C1524 ) C1517_=_C1822( C1517 C1822 ) C1517_=_C2539( C1517 C2539 ) C1517_=_C2632( C1517 C2632 ) C1517_=_C2955( C1517 C2955 ) C1517_=_C3144( C1517 C3144 ) \nC1517_=_C3195( C1517 C3195 ) C1517_=_C3266( C1517 C3266 ) C1517_=_C3418( C1517 C3418 ) C1517_=_C3464( C1517 C3464 ) C1517_=_C3465( C1517 C3465 ) C1517_=_C3466( C1517 C3466 ) \nC1517_=_C3468( C1517 C3468 ) C1517_=_C3470( C1517 C3470 ) C1519_=_C1520( C1519 C1520 ) C1519_=_C1521( C1519 C1521 ) C1519_=_C1522( C1519 C1522 ) C1519_=_C1523( C1519 C1523 ) \nC1519_=_C1524( C1519 C1524 ) C1519_=_C1652( C1519 C1652 ) C1519_=_C3464( C1519 C3464 ) C1519_=_C3593( C1519 C3593 ) C1520_=_C1521( C1520 C1521 ) C1520_=_C1522( C1520 C1522 ) \nC1520_=_C1523( C1520 C1523 ) C1520_=_C1524( C1520 C1524 ) C1520_=_C3095( C1520 C3095 ) C1520_=_C3586( C1520 C3586 ) C1520_=_C3674( C1520 C3674 ) C1520_=_C3851( C1520 C3851 ) \nC1520_=_C3852( C1520 C3852 ) C1521_=_C1522( C1521 C1522 ) C1521_=_C1523( C1521 C1523 ) C1521_=_C1524( C1521 C1524 ) C1521_=_C3675( C1521 C3675 ) C1521_=_C3772( C1521 C3772 ) \nC1522_=_C1523( C1522 C1523 ) C1522_=_C1524( C1522 C1524 ) C1522_=_C2566( C1522 C2566 ) C1522_=_C2730( C1522 C2730 ) C1522_=_C2944( C1522 C2944 ) C1522_=_C3434( C1522 C3434 ) \nC1522_=_C3587( C1522 C3587 ) C1522_=_C3601( C1522 C3601 ) C1522_=_C3914( C1522 C3914 ) C1523_=_C1524( C1523 C1524 ) C1523_=_C1653( C1523 C1653 ) C1523_=_C3466( C1523 C3466 ) \nC1523_=_C3995( C1523 C3995 ) C1524_=_C1747( C1524 C1747 ) C1529_=_C1535( C1529 C1535 ) C1529_=_C1536( C1529 C1536 ) C1529_=_C1689( C1529 C1689 ) C1529_=_C2100( C1529 C2100 ) \nC1529_=_C2417( C1529 C2417 ) C1529_=_C3086( C1529 C3086 ) C1529_=_C3089( C1529 C3089 ) C1529_=_C3091( C1529 C3091 ) C1529_=_C3092( C1529 C3092 ) C1529_=_C3093( C1529 C3093 ) \nC1529_=_C3094( C1529 C3094 ) C1529_=_C3095( C1529 C3095 ) C1529_=_C3096( C1529 C3096 ) C1529_=_C3097( C1529 C3097 ) C1529_=_C3099( C1529 C3099 ) C1529_=_C3100( C1529 C3100 ) \nC1529_=_C3101( C1529 C3101 ) C1529_=_C3102( C1529 C3102 ) C1529_=_C3103( C1529 C3103 ) C1535_=_C1536( C1535 C1536 ) C1535_=_C1716( C1535 C1716 ) C1535_=_C2129( C1535 C2129 ) \nC1535_=_C2399( C1535 C2399 ) C1535_=_C2792( C1535 C2792 ) C1535_=_C2917( C1535 C2917 ) C1535_=_C3018( C1535 C3018 ) C1535_=_C3036( C1535 C3036 ) C1535_=_C3049( C1535 C3049 ) \nC1535_=_C3108( C1535 C3108 ) C1535_=_C3171( C1535 C3171 ) C1535_=_C3291( C1535 C3291 ) C1535_=_C3332( C1535 C3332 ) C1535_=_C3348( C1535 C3348 ) C1535_=_C3442( C1535 C3442 ) \nC1535_=_C3570( C1535 C3570 ) C1535_=_C3572( C1535 C3572 ) C1536_=_C2842( C1536 C2842 ) C1536_=_C2876( C1536 C2876 ) C1536_=_C3019( C1536 C3019 ) C1536_=_C3109( C1536 C3109 ) \nC1536_=_C3213( C1536 C3213 ) C1536_=_C3258( C1536 C3258 ) C1536_=_C3362( C1536 C3362 ) C1536_=_C3432( C1536 C3432 ) C1536_=_C3532( C1536 C3532 ) C1536_=_C3583( C1536 C3583 ) \nC1536_=_C3584( C1536 C3584 ) C1536_=_C3585( C1536 C3585 ) C1536_=_C3586( C1536 C3586 ) C1536_=_C3587( C1536 C3587 ) C1536_=_C3588( C1536 C3588 ) C1536_=_C3590( C1536 C3590 ) \nC1559_=_C1778( C1559 C1778 ) C1559_=_C1837( C1559 C1837 ) C1559_=_C1865( C1559 C1865 ) C1559_=_C1985( C1559 C1985 ) C1559_=_C2119( C1559 C2119 ) C1559_=_C2160( C1559 C2160 ) \nC1559_=_C2289( C1559 C2289 ) C1559_=_C2353( C1559 C2353 ) C1559_=_C2625( C1559 C2625 ) C1559_=_C2657( C1559 C2657 ) C1559_=_C2706( C1559 C2706 ) C1559_=_C2852( C1559 C2852 ) \nC1559_=_C2853( C1559 C2853 ) C1559_=_C2854( C1559 C2854 ) C1559_=_C2855( C1559 C2855 ) C1559_=_C2856( C1559 C2856 ) C1559_=_C2857( C1559 C2857 ) C1559_=_C2858( C1559 C2858 ) \nC1559_=_C2859( C1559 C2859 ) C1559_=_C2860( C1559 C2860 ) C1559_=_C2861( C1559 C2861 ) C1559_=_C2862( C1559 C2862 ) C1559_=_C2865( C1559 C2865 ) C1559_=_C2866( C1559 C2866 ) \nC1589_=_C1595( C1589 C1595 ) C1589_=_C1671( C1589 C1671 ) C1589_=_C1809( C1589 C1809 ) C1589_=_C1891( C1589 C1891 ) C1589_=_C2742( C1589 C2742 ) C1589_=_C2761( C1589 C2761 ) \nC1589_=_C3089( C1589 C3089 ) C1589_=_C3196( C1589 C3196 ) C1589_=_C3248( C1589 C3248 ) C1589_=_C3386( C1589 C3386 ) C1589_=_C3452( C1589 C3452 ) C1589_=_C3503( C1589 C3503 ) \nC1589_=_C3507( C1589 C3507 ) C1589_=_C3508( C1589 C3508 ) C1595_=_C1617( C1595 C1617 ) C1595_=_C1679( C1595 C1679 ) C1595_=_C1814( C1595 C1814 ) C1595_=_C1831( C1595 C1831 ) \nC1595_=_C1901( C1595 C1901 ) C1595_=_C2750( C1595 C2750 ) C1595_=_C2766( C1595 C2766 ) C1595_=_C3139( C1595 C3139 ) C1595_=_C3256( C1595 C3256 ) C1595_=_C3394( C1595 C3394 ) \nC1595_=_C3828( C1595 C3828 ) C1595_=_C3960( C1595 C3960 ) C1595_=_C3967( C1595 C3967 ) C1595_=_C4024( C1595 C4024 ) C1605_=_C1607( C1605 C1607 ) C1605_=_C1617( C1605 C1617 ) \nC1605_=_C2102( C1605 C2102 ) C1605_=_C2189( C1605 C2189 ) C1605_=_C2576( C1605 C2576 ) C1605_=_C2760( C1605 C2760 ) C1605_=_C3180( C1605 C3180 ) C1605_=_C3341( C1605 C3341 ) \nC1605_=_C3385( C1605 C3385 ) C1605_=_C3403( C1605 C3403 ) C1605_=_C3452( C1605 C3452 ) C1605_=_C3453( C1605 C3453 ) C1605_=_C3454( C1605 C3454 ) C1605_=_C3455( C1605 C3455 ) \nC1605_=_C3456( C1605 C3456 ) C1605_=_C3457( C1605 C3457 ) C1605_=_C3459( C1605 C3459 ) C1605_=_C3460( C1605 C3460 ) C1605_=_C3461( C1605 C3461 ) C1605_=_C3462( C1605 C3462 ) \nC1607_=_C1617( C1607 C1617 ) C1607_=_C1760( C1607 C1760 ) C1607_=_C1823( C1607 C1823 ) C1607_=_C1894( C1607 C1894 ) C1607_=_C1970( C1607 C1970 ) C1607_=_C2456( C1607 C2456 ) \nC1607_=_C2968( C1607 C2968 ) C1607_=_C3130( C1607 C3130 ) C1607_=_C3514( C1607 C3514 ) C1607_=_C3608( C1607 C3608 ) C1607_=_C3610( C1607 C3610 ) C1607_=_C3611( C1607 C3611 ) \nC1607_=_C3612( C1607 C3612 ) C1607_=_C3615( C1607 C3615 ) C1617_=_C1679( C1617 C1679 ) C1617_=_C1814( C1617 C1814 ) C1617_=_C1831( C1617 C1831 ) C1617_=_C1901( C1617 C1901 ) \nC1617_=_C2750( C1617 C2750 ) C1617_=_C2766( C1617 C2766 ) C1617_=_C3139( C1617 C3139 ) C1617_=_C3256( C1617 C3256 ) C1617_=_C3394( C1617 C3394 ) C1617_=_C3828( C1617 C3828 ) \nC1617_=_C3960( C1617 C3960 ) C1617_=_C3967( C1617 C3967 ) C1617_=_C4024( C1617 C4024 ) C1619_=_C1620( C1619 C1620 ) C1619_=_C1635( C1619 C1635 ) C1619_=_C1637( C1619 C1637 ) \nC1619_=_C1638( C1619 C1638 ) C1619_=_C1639( C1619 C1639 ) C1619_=_C1640( C1619 C1640 ) C1619_=_C1641( C1619 C1641 ) C1619_=_C1642( C1619 C1642 ) C1619_=_C1643( C1619 C1643 ) \nC1619_=_C1644( C1619 C1644 ) C1619_=_C1645( C1619 C1645 ) C1619_=_C1646( C1619 C1646 ) C1619_=_C1647( C1619 C1647 ) C1619_=_C1648( C1619 C1648 ) C1619_=_C1652( C1619 C1652 ) \nC1619_=_C1653( C1619 C1653 ) C1619_=_C1655( C1619 C1655 ) C1620_=_C1635( C1620 C1635 ) C1620_=_C1638( C1620 C1638 ) C1620_=_C1750( C1620 C1750 ) C1620_=_C1960( C1620 C1960 ) \nC1620_=_C1961( C1620 C1961 ) C1620_=_C1962( C1620 C1962 ) C1620_=_C1963( C1620 C1963 ) C1620_=_C1964( C1620 C1964 ) C1620_=_C1965( C1620 C1965 ) C1620_=_C1966( C1620 C1966 ) \nC1620_=_C1967( C1620 C1967 ) C1620_=_C1968( C1620 C1968 ) C1620_=_C1969( C1620 C1969 ) C1620_=_C1970( C1620 C1970 ) C1620_=_C1971( C1620 C1971 ) C1620_=_C1972( C1620 C1972 ) \nC1620_=_C1975( C1620 C1975 ) C1620_=_C1976( C1620 C1976 ) C1620_=_C1977( C1620 C1977 ) C1620_=_C1978( C1620 C1978 ) C1635_=_C1655( C1635 C1655 ) C1635_=_C1879( C1635 C1879 ) \nC1635_=_C2177( C1635 C2177 ) C1635_=_C2365( C1635 C2365 ) C1635_=_C2387( C1635 C2387 ) C1635_=_C2622( C1635 C2622 ) C1635_=_C2672( C1635 C2672 ) C1635_=_C2721( C1635 C2721 ) \nC1635_=_C2880( C1635 C2880 ) C1635_=_C3032( C1635 C3032 ) C1635_=_C3166( C1635 C3166 ) C1635_=_C3226( C1635 C3226 ) C1635_=_C3346( C1635 C3346 ) C1635_=_C3369( C1635 C3369 ) \nC1635_=_C3539( C1635 C3539 ) C1635_=_C3693( C1635 C3693 ) C1635_=_C3835( C1635 C3835 ) C1635_=_C3842( C1635 C3842 ) C1635_=_C3978( C1635 C3978 ) C1635_=_C4036( C1635 C4036 ) \nC1637_=_C1638( C1637 C1638 ) C1637_=_C1639( C1637 C1639 ) C1637_=_C1640( C1637 C1640 ) C1637_=_C1641( C1637 C1641 ) C1637_=_C1642( C1637 C1642 ) C1637_=_C1643( C1637 C1643 ) \nC1637_=_C1644( C1637 C1644 ) C1637_=_C1645( C1637 C1645 ) C1637_=_C1646( C1637 C1646 ) C1637_=_C1647( C1637 C1647 ) C1637_=_C1648( C1637 C1648 ) C1637_=_C1652( C1637 C1652 ) \nC1637_=_C1653( C1637 C1653 ) C1637_=_C1655( C1637 C1655 ) C1637_=_C1816( C1637 C1816 ) C1637_=_C1819( C1637 C1819 ) C1637_=_C1822( C1637 C1822 ) C1637_=_C1823( C1637 C1823 ) \nC1637_=_C1824( C1637 C1824 ) C1637_=_C1831( C1637 C1831 ) C1637_=_C1833( C1637 C1833 ) C1638_=_C1639( C1638 C1639 ) C1638_=_C1640( C1638 C1640 ) C1638_=_C1641( C1638 C1641 ) \nC1638_=_C1642( C1638 C1642 ) C1638_=_C1643( C1638 C1643 ) C1638_=_C1644( C1638 C1644 ) C1638_=_C1645( C1638 C1645 ) C1638_=_C1646( C1638 C1646 ) C1638_=_C1647( C1638 C1647 ) \nC1638_=_C1648( C1638 C1648 ) C1638_=_C1652( C1638 C1652 ) C1638_=_C1653( C1638 C1653 ) C1638_=_C1655( C1638 C1655 ) C1638_=_C1750( C1638 C1750 ) C1638_=_C1960( C1638 C1960 ) \nC1638_=_C1961( C1638 C1961 ) C1638_=_C1962( C1638 C1962 ) C1638_=_C1963( C1638 C1963 ) C1638_=_C1964( C1638 C1964 ) C1638_=_C1965( C1638 C1965 ) C1638_=_C1966( C1638 C1966 ) \nC1638_=_C1967( C1638 C1967 ) C1638_=_C1968( C1638 C1968 ) C1638_=_C1969( C1638 C1969 ) C1638_=_C1970( C1638 C1970 ) C1638_=_C1971( C1638 C1971 ) C1638_=_C1972( C1638 C1972 ) \nC1638_=_C1975( C1638 C1975 ) C1638_=_C1976( C1638 C1976 ) C1638_=_C1977( C1638 C1977 ) C1638_=_C1978( C1638 C1978 ) C1639_=_C1640( C1639 C1640 ) C1639_=_C1641( C1639 C1641 ) \nC1639_=_C1642( C1639 C1642 ) C1639_=_C1643( C1639 C1643 ) C1639_=_C1644( C1639 C1644 ) C1639_=_C1645( C1639 C1645 ) C1639_=_C1646( C1639 C1646 ) C1639_=_C1647( C1639 C1647 ) \nC1639_=_C1648( C1639 C1648 ) C1639_=_C1652( C1639 C1652 ) C1639_=_C1653( C1639 C1653 ) C1639_=_C1655( C1639 C1655 ) C1639_=_C1962( C1639 C1962 ) C1639_=_C2378( C1639 C2378 ) \nC1639_=_C2387( C1639 C2387 ) C1639_=_C2389( C1639 C2389 ) C1639_=_C2390( C1639 C2390 ) C1640_=_C1641( C1640 C1641 ) C1640_=_C1642( C1640 C1642 ) C1640_=_C1643( C1640 C1643 ) \nC1640_=_C1644( C1640 C1644 ) C1640_=_C1645( C1640 C1645 ) C1640_=_C1646( C1640 C1646 ) C1640_=_C1647( C1640 C1647 ) C1640_=_C1648(</w:t>
      </w:r>
    </w:p>
    <w:p>
      <w:pPr>
        <w:pStyle w:val="PreformattedText"/>
        <w:bidi w:val="0"/>
        <w:spacing w:before="0" w:after="0"/>
        <w:jc w:val="left"/>
        <w:rPr/>
      </w:pPr>
      <w:r>
        <w:rPr/>
        <w:t xml:space="preserve"> </w:t>
      </w:r>
      <w:r>
        <w:rPr/>
        <w:t>C1640 C1648 ) C1640_=_C1652( C1640 C1652 ) \nC1640_=_C1653( C1640 C1653 ) C1640_=_C1655( C1640 C1655 ) C1640_=_C2097( C1640 C2097 ) C1640_=_C2537( C1640 C2537 ) C1640_=_C2539( C1640 C2539 ) C1640_=_C2540( C1640 C2540 ) \nC1640_=_C2548( C1640 C2548 ) C1641_=_C1642( C1641 C1642 ) C1641_=_C1643( C1641 C1643 ) C1641_=_C1644( C1641 C1644 ) C1641_=_C1645( C1641 C1645 ) C1641_=_C1646( C1641 C1646 ) \nC1641_=_C1647( C1641 C1647 ) C1641_=_C1648( C1641 C1648 ) C1641_=_C1652( C1641 C1652 ) C1641_=_C1653( C1641 C1653 ) C1641_=_C1655( C1641 C1655 ) C1641_=_C1964( C1641 C1964 ) \nC1641_=_C2620( C1641 C2620 ) C1641_=_C2622( C1641 C2622 ) C1642_=_C1643( C1642 C1643 ) C1642_=_C1644( C1642 C1644 ) C1642_=_C1645( C1642 C1645 ) C1642_=_C1646( C1642 C1646 ) \nC1642_=_C1647( C1642 C1647 ) C1642_=_C1648( C1642 C1648 ) C1642_=_C1652( C1642 C1652 ) C1642_=_C1653( C1642 C1653 ) C1642_=_C1655( C1642 C1655 ) C1642_=_C1732( C1642 C1732 ) \nC1642_=_C2625( C1642 C2625 ) C1642_=_C2626( C1642 C2626 ) C1642_=_C2632( C1642 C2632 ) C1643_=_C1644( C1643 C1644 ) C1643_=_C1645( C1643 C1645 ) C1643_=_C1646( C1643 C1646 ) \nC1643_=_C1647( C1643 C1647 ) C1643_=_C1648( C1643 C1648 ) C1643_=_C1652( C1643 C1652 ) C1643_=_C1653( C1643 C1653 ) C1643_=_C1655( C1643 C1655 ) C1643_=_C2952( C1643 C2952 ) \nC1643_=_C2954( C1643 C2954 ) C1643_=_C2955( C1643 C2955 ) C1643_=_C2956( C1643 C2956 ) C1643_=_C2960( C1643 C2960 ) C1643_=_C2962( C1643 C2962 ) C1643_=_C2964( C1643 C2964 ) \nC1643_=_C2965( C1643 C2965 ) C1644_=_C1645( C1644 C1645 ) C1644_=_C1646( C1644 C1646 ) C1644_=_C1647( C1644 C1647 ) C1644_=_C1648( C1644 C1648 ) C1644_=_C1652( C1644 C1652 ) \nC1644_=_C1653( C1644 C1653 ) C1644_=_C1655( C1644 C1655 ) C1644_=_C1737( C1644 C1737 ) C1644_=_C1966( C1644 C1966 ) C1644_=_C2852( C1644 C2852 ) C1644_=_C2995( C1644 C2995 ) \nC1644_=_C3032( C1644 C3032 ) C1645_=_C1646( C1645 C1646 ) C1645_=_C1647( C1645 C1647 ) C1645_=_C1648( C1645 C1648 ) C1645_=_C1652( C1645 C1652 ) C1645_=_C1653( C1645 C1653 ) \nC1645_=_C1655( C1645 C1655 ) C1645_=_C1738( C1645 C1738 ) C1645_=_C1967( C1645 C1967 ) C1645_=_C3166( C1645 C3166 ) C1646_=_C1647( C1646 C1647 ) C1646_=_C1648( C1646 C1648 ) \nC1646_=_C1652( C1646 C1652 ) C1646_=_C1653( C1646 C1653 ) C1646_=_C1655( C1646 C1655 ) C1646_=_C2009( C1646 C2009 ) C1646_=_C2101( C1646 C2101 ) C1646_=_C2418( C1646 C2418 ) \nC1646_=_C2573( C1646 C2573 ) C1646_=_C2591( C1646 C2591 ) C1646_=_C2952( C1646 C2952 ) C1646_=_C3046( C1646 C3046 ) C1646_=_C3193( C1646 C3193 ) C1646_=_C3195( C1646 C3195 ) \nC1646_=_C3196( C1646 C3196 ) C1646_=_C3197( C1646 C3197 ) C1646_=_C3198( C1646 C3198 ) C1646_=_C3199( C1646 C3199 ) C1646_=_C3200( C1646 C3200 ) C1646_=_C3201( C1646 C3201 ) \nC1646_=_C3202( C1646 C3202 ) C1646_=_C3204( C1646 C3204 ) C1646_=_C3205( C1646 C3205 ) C1646_=_C3206( C1646 C3206 ) C1646_=_C3207( C1646 C3207 ) C1646_=_C3208( C1646 C3208 ) \nC1646_=_C3209( C1646 C3209 ) C1647_=_C1648( C1647 C1648 ) C1647_=_C1652( C1647 C1652 ) C1647_=_C1653( C1647 C1653 ) C1647_=_C1655( C1647 C1655 ) C1647_=_C1968( C1647 C1968 ) \nC1647_=_C3341( C1647 C3341 ) C1647_=_C3346( C1647 C3346 ) C1648_=_C1652( C1648 C1652 ) C1648_=_C1653( C1648 C1653 ) C1648_=_C1655( C1648 C1655 ) C1648_=_C1969( C1648 C1969 ) \nC1648_=_C3418( C1648 C3418 ) C1648_=_C3427( C1648 C3427 ) C1652_=_C1653( C1652 C1653 ) C1652_=_C1655( C1652 C1655 ) C1652_=_C3464( C1652 C3464 ) C1652_=_C3593( C1652 C3593 ) \nC1653_=_C1655( C1653 C1655 ) C1653_=_C3466( C1653 C3466 ) C1653_=_C3995( C1653 C3995 ) C1655_=_C1879( C1655 C1879 ) C1655_=_C2177( C1655 C2177 ) C1655_=_C2365( C1655 C2365 ) \nC1655_=_C2387( C1655 C2387 ) C1655_=_C2622( C1655 C2622 ) C1655_=_C2672( C1655 C2672 ) C1655_=_C2721( C1655 C2721 ) C1655_=_C2880( C1655 C2880 ) C1655_=_C3032( C1655 C3032 ) \nC1655_=_C3166( C1655 C3166 ) C1655_=_C3226( C1655 C3226 ) C1655_=_C3346( C1655 C3346 ) C1655_=_C3369( C1655 C3369 ) C1655_=_C3539( C1655 C3539 ) C1655_=_C3693( C1655 C3693 ) \nC1655_=_C3835( C1655 C3835 ) C1655_=_C3842( C1655 C3842 ) C1655_=_C3978( C1655 C3978 ) C1655_=_C4036( C1655 C4036 ) C1671_=_C1679( C1671 C1679 ) C1671_=_C1809( C1671 C1809 ) \nC1671_=_C1891( C1671 C1891 ) C1671_=_C2742( C1671 C2742 ) C1671_=_C2761( C1671 C2761 ) C1671_=_C3089( C1671 C3089 ) C1671_=_C3196( C1671 C3196 ) C1671_=_C3248( C1671 C3248 ) \nC1671_=_C3386( C1671 C3386 ) C1671_=_C3452( C1671 C3452 ) C1671_=_C3503( C1671 C3503 ) C1671_=_C3507( C1671 C3507 ) C1671_=_C3508( C1671 C3508 ) C1679_=_C1814( C1679 C1814 ) \nC1679_=_C1831( C1679 C1831 ) C1679_=_C1901( C1679 C1901 ) C1679_=_C2750( C1679 C2750 ) C1679_=_C2766( C1679 C2766 ) C1679_=_C3139( C1679 C3139 ) C1679_=_C3256( C1679 C3256 ) \nC1679_=_C3394( C1679 C3394 ) C1679_=_C3828( C1679 C3828 ) C1679_=_C3960( C1679 C3960 ) C1679_=_C3967( C1679 C3967 ) C1679_=_C4024( C1679 C4024 ) C1688_=_C1689( C1688 C1689 ) \nC1688_=_C1736( C1688 C1736 ) C1688_=_C2316( C1688 C2316 ) C1688_=_C2626( C1688 C2626 ) C1688_=_C2753( C1688 C2753 ) C1688_=_C2869( C1688 C2869 ) C1688_=_C2926( C1688 C2926 ) \nC1688_=_C2979( C1688 C2979 ) C1688_=_C2995( C1688 C2995 ) C1688_=_C2996( C1688 C2996 ) C1688_=_C2997( C1688 C2997 ) C1688_=_C2998( C1688 C2998 ) C1688_=_C2999( C1688 C2999 ) \nC1688_=_C3000( C1688 C3000 ) C1688_=_C3001( C1688 C3001 ) C1688_=_C3002( C1688 C3002 ) C1688_=_C3003( C1688 C3003 ) C1688_=_C3005( C1688 C3005 ) C1688_=_C3006( C1688 C3006 ) \nC1688_=_C3007( C1688 C3007 ) C1688_=_C3008( C1688 C3008 ) C1688_=_C3010( C1688 C3010 ) C1689_=_C2100( C1689 C2100 ) C1689_=_C2417( C1689 C2417 ) C1689_=_C3086( C1689 C3086 ) \nC1689_=_C3089( C1689 C3089 ) C1689_=_C3091( C1689 C3091 ) C1689_=_C3092( C1689 C3092 ) C1689_=_C3093( C1689 C3093 ) C1689_=_C3094( C1689 C3094 ) C1689_=_C3095( C1689 C3095 ) \nC1689_=_C3096( C1689 C3096 ) C1689_=_C3097( C1689 C3097 ) C1689_=_C3099( C1689 C3099 ) C1689_=_C3100( C1689 C3100 ) C1689_=_C3101( C1689 C3101 ) C1689_=_C3102( C1689 C3102 ) \nC1689_=_C3103( C1689 C3103 ) C1709_=_C1716( C1709 C1716 ) C1709_=_C2221( C1709 C2221 ) C1709_=_C2638( C1709 C2638 ) C1709_=_C2835( C1709 C2835 ) C1709_=_C2867( C1709 C2867 ) \nC1709_=_C2937( C1709 C2937 ) C1709_=_C2938( C1709 C2938 ) C1709_=_C2939( C1709 C2939 ) C1709_=_C2940( C1709 C2940 ) C1709_=_C2941( C1709 C2941 ) C1709_=_C2943( C1709 C2943 ) \nC1709_=_C2944( C1709 C2944 ) C1709_=_C2945( C1709 C2945 ) C1709_=_C2946( C1709 C2946 ) C1709_=_C2947( C1709 C2947 ) C1709_=_C2948( C1709 C2948 ) C1709_=_C2949( C1709 C2949 ) \nC1716_=_C2129( C1716 C2129 ) C1716_=_C2399( C1716 C2399 ) C1716_=_C2792( C1716 C2792 ) C1716_=_C2917( C1716 C2917 ) C1716_=_C3018( C1716 C3018 ) C1716_=_C3036( C1716 C3036 ) \nC1716_=_C3049( C1716 C3049 ) C1716_=_C3108( C1716 C3108 ) C1716_=_C3171( C1716 C3171 ) C1716_=_C3291( C1716 C3291 ) C1716_=_C3332( C1716 C3332 ) C1716_=_C3348( C1716 C3348 ) \nC1716_=_C3442( C1716 C3442 ) C1716_=_C3570( C1716 C3570 ) C1716_=_C3572( C1716 C3572 ) C1728_=_C1730( C1728 C1730 ) C1728_=_C1731( C1728 C1731 ) C1728_=_C1732( C1728 C1732 ) \nC1728_=_C1734( C1728 C1734 ) C1728_=_C1735( C1728 C1735 ) C1728_=_C1736( C1728 C1736 ) C1728_=_C1737( C1728 C1737 ) C1728_=_C1738( C1728 C1738 ) C1728_=_C1739( C1728 C1739 ) \nC1728_=_C1740( C1728 C1740 ) C1728_=_C1741( C1728 C1741 ) C1728_=_C1745( C1728 C1745 ) C1728_=_C1746( C1728 C1746 ) C1728_=_C1747( C1728 C1747 ) C1728_=_C2009( C1728 C2009 ) \nC1730_=_C1731( C1730 C1731 ) C1730_=_C1732( C1730 C1732 ) C1730_=_C1734( C1730 C1734 ) C1730_=_C1735( C1730 C1735 ) C1730_=_C1736( C1730 C1736 ) C1730_=_C1737( C1730 C1737 ) \nC1730_=_C1738( C1730 C1738 ) C1730_=_C1739( C1730 C1739 ) C1730_=_C1740( C1730 C1740 ) C1730_=_C1741( C1730 C1741 ) C1730_=_C1745( C1730 C1745 ) C1730_=_C1746( C1730 C1746 ) \nC1730_=_C1747( C1730 C1747 ) C1730_=_C2314( C1730 C2314 ) C1730_=_C2316( C1730 C2316 ) C1730_=_C2322( C1730 C2322 ) C1730_=_C2327( C1730 C2327 ) C1731_=_C1732( C1731 C1732 ) \nC1731_=_C1734( C1731 C1734 ) C1731_=_C1735( C1731 C1735 ) C1731_=_C1736( C1731 C1736 ) C1731_=_C1737( C1731 C1737 ) C1731_=_C1738( C1731 C1738 ) C1731_=_C1739( C1731 C1739 ) \nC1731_=_C1740( C1731 C1740 ) C1731_=_C1741( C1731 C1741 ) C1731_=_C1745( C1731 C1745 ) C1731_=_C1746( C1731 C1746 ) C1731_=_C1747( C1731 C1747 ) C1731_=_C2347( C1731 C2347 ) \nC1731_=_C2348( C1731 C2348 ) C1732_=_C1734( C1732 C1734 ) C1732_=_C1735( C1732 C1735 ) C1732_=_C1736( C1732 C1736 ) C1732_=_C1737( C1732 C1737 ) C1732_=_C1738( C1732 C1738 ) \nC1732_=_C1739( C1732 C1739 ) C1732_=_C1740( C1732 C1740 ) C1732_=_C1741( C1732 C1741 ) C1732_=_C1745( C1732 C1745 ) C1732_=_C1746( C1732 C1746 ) C1732_=_C1747( C1732 C1747 ) \nC1732_=_C2625( C1732 C2625 ) C1732_=_C2626( C1732 C2626 ) C1732_=_C2632( C1732 C2632 ) C1734_=_C1735( C1734 C1735 ) C1734_=_C1736( C1734 C1736 ) C1734_=_C1737( C1734 C1737 ) \nC1734_=_C1738( C1734 C1738 ) C1734_=_C1739( C1734 C1739 ) C1734_=_C1740( C1734 C1740 ) C1734_=_C1741( C1734 C1741 ) C1734_=_C1745( C1734 C1745 ) C1734_=_C1746( C1734 C1746 ) \nC1734_=_C1747( C1734 C1747 ) C1734_=_C2753( C1734 C2753 ) C1734_=_C2760( C1734 C2760 ) C1734_=_C2761( C1734 C2761 ) C1734_=_C2766( C1734 C2766 ) C1735_=_C1736( C1735 C1736 ) \nC1735_=_C1737( C1735 C1737 ) C1735_=_C1738( C1735 C1738 ) C1735_=_C1739( C1735 C1739 ) C1735_=_C1740( C1735 C1740 ) C1735_=_C1741( C1735 C1741 ) C1735_=_C1745( C1735 C1745 ) \nC1735_=_C1746( C1735 C1746 ) C1735_=_C1747( C1735 C1747 ) C1735_=_C2792( C1735 C2792 ) C1735_=_C2793( C1735 C2793 ) C1736_=_C1737( C1736 C1737 ) C1736_=_C1738( C1736 C1738 ) \nC1736_=_C1739( C1736 C1739 ) C1736_=_C1740( C1736 C1740 ) C1736_=_C1741( C1736 C1741 ) C1736_=_C1745( C1736 C1745 ) C1736_=_C1746( C1736 C1746 ) C1736_=_C1747( C1736 C1747 ) \nC1736_=_C2316( C1736 C2316 ) C1736_=_C2626( C1736 C2626 ) C1736_=_C2753( C1736 C2753 ) C1736_=_C2869( C1736 C2869 ) C1736_=_C2926( C1736 C2926 ) C1736_=_C2979( C1736 C2979 ) \nC1736_=_C2995( C1736 C2995 ) C1736_=_C2996( C1736 C2996 ) C1736_=_C2997( C1736 C2997 ) C1736_=_C2998( C1736 C2998 ) C1736_=_C2999( C1736 C2999 ) C1736_=_C3000( C1736 C3000 ) \nC1736_=_C3001(</w:t>
      </w:r>
    </w:p>
    <w:p>
      <w:pPr>
        <w:pStyle w:val="PreformattedText"/>
        <w:bidi w:val="0"/>
        <w:spacing w:before="0" w:after="0"/>
        <w:jc w:val="left"/>
        <w:rPr/>
      </w:pPr>
      <w:r>
        <w:rPr/>
        <w:t xml:space="preserve"> </w:t>
      </w:r>
      <w:r>
        <w:rPr/>
        <w:t>C1736 C3001 ) C1736_=_C3002( C1736 C3002 ) C1736_=_C3003( C1736 C3003 ) C1736_=_C3005( C1736 C3005 ) C1736_=_C3006( C1736 C3006 ) C1736_=_C3007( C1736 C3007 ) \nC1736_=_C3008( C1736 C3008 ) C1736_=_C3010( C1736 C3010 ) C1737_=_C1738( C1737 C1738 ) C1737_=_C1739( C1737 C1739 ) C1737_=_C1740( C1737 C1740 ) C1737_=_C1741( C1737 C1741 ) \nC1737_=_C1745( C1737 C1745 ) C1737_=_C1746( C1737 C1746 ) C1737_=_C1747( C1737 C1747 ) C1737_=_C1966( C1737 C1966 ) C1737_=_C2852( C1737 C2852 ) C1737_=_C2995( C1737 C2995 ) \nC1737_=_C3032( C1737 C3032 ) C1738_=_C1739( C1738 C1739 ) C1738_=_C1740( C1738 C1740 ) C1738_=_C1741( C1738 C1741 ) C1738_=_C1745( C1738 C1745 ) C1738_=_C1746( C1738 C1746 ) \nC1738_=_C1747( C1738 C1747 ) C1738_=_C1967( C1738 C1967 ) C1738_=_C3166( C1738 C3166 ) C1739_=_C1740( C1739 C1740 ) C1739_=_C1741( C1739 C1741 ) C1739_=_C1745( C1739 C1745 ) \nC1739_=_C1746( C1739 C1746 ) C1739_=_C1747( C1739 C1747 ) C1739_=_C2998( C1739 C2998 ) C1739_=_C3248( C1739 C3248 ) C1739_=_C3253( C1739 C3253 ) C1739_=_C3255( C1739 C3255 ) \nC1739_=_C3256( C1739 C3256 ) C1740_=_C1741( C1740 C1741 ) C1740_=_C1745( C1740 C1745 ) C1740_=_C1746( C1740 C1746 ) C1740_=_C1747( C1740 C1747 ) C1740_=_C2999( C1740 C2999 ) \nC1740_=_C3286( C1740 C3286 ) C1740_=_C3287( C1740 C3287 ) C1741_=_C1745( C1741 C1745 ) C1741_=_C1746( C1741 C1746 ) C1741_=_C1747( C1741 C1747 ) C1741_=_C2941( C1741 C2941 ) \nC1745_=_C1746( C1745 C1746 ) C1745_=_C1747( C1745 C1747 ) C1745_=_C3796( C1745 C3796 ) C1746_=_C1747( C1746 C1747 ) C1746_=_C3007( C1746 C3007 ) C1750_=_C1760( C1750 C1760 ) \nC1750_=_C1767( C1750 C1767 ) C1750_=_C1960( C1750 C1960 ) C1750_=_C1961( C1750 C1961 ) C1750_=_C1962( C1750 C1962 ) C1750_=_C1963( C1750 C1963 ) C1750_=_C1964( C1750 C1964 ) \nC1750_=_C1965( C1750 C1965 ) C1750_=_C1966( C1750 C1966 ) C1750_=_C1967( C1750 C1967 ) C1750_=_C1968( C1750 C1968 ) C1750_=_C1969( C1750 C1969 ) C1750_=_C1970( C1750 C1970 ) \nC1750_=_C1971( C1750 C1971 ) C1750_=_C1972( C1750 C1972 ) C1750_=_C1975( C1750 C1975 ) C1750_=_C1976( C1750 C1976 ) C1750_=_C1977( C1750 C1977 ) C1750_=_C1978( C1750 C1978 ) \nC1760_=_C1767( C1760 C1767 ) C1760_=_C1823( C1760 C1823 ) C1760_=_C1894( C1760 C1894 ) C1760_=_C1970( C1760 C1970 ) C1760_=_C2456( C1760 C2456 ) C1760_=_C2968( C1760 C2968 ) \nC1760_=_C3130( C1760 C3130 ) C1760_=_C3514( C1760 C3514 ) C1760_=_C3608( C1760 C3608 ) C1760_=_C3610( C1760 C3610 ) C1760_=_C3611( C1760 C3611 ) C1760_=_C3612( C1760 C3612 ) \nC1760_=_C3615( C1760 C3615 ) C1767_=_C1977( C1767 C1977 ) C1767_=_C2310( C1767 C2310 ) C1767_=_C2468( C1767 C2468 ) C1767_=_C2978( C1767 C2978 ) C1767_=_C3157( C1767 C3157 ) \nC1767_=_C3279( C1767 C3279 ) C1767_=_C3721( C1767 C3721 ) C1767_=_C3970( C1767 C3970 ) C1767_=_C4055( C1767 C4055 ) C1767_=_C4060( C1767 C4060 ) C1767_=_C4077( C1767 C4077 ) \nC1778_=_C1837( C1778 C1837 ) C1778_=_C1865( C1778 C1865 ) C1778_=_C1985( C1778 C1985 ) C1778_=_C2119( C1778 C2119 ) C1778_=_C2160( C1778 C2160 ) C1778_=_C2289( C1778 C2289 ) \nC1778_=_C2353( C1778 C2353 ) C1778_=_C2625( C1778 C2625 ) C1778_=_C2657( C1778 C2657 ) C1778_=_C2706( C1778 C2706 ) C1778_=_C2852( C1778 C2852 ) C1778_=_C2853( C1778 C2853 ) \nC1778_=_C2854( C1778 C2854 ) C1778_=_C2855( C1778 C2855 ) C1778_=_C2856( C1778 C2856 ) C1778_=_C2857( C1778 C2857 ) C1778_=_C2858( C1778 C2858 ) C1778_=_C2859( C1778 C2859 ) \nC1778_=_C2860( C1778 C2860 ) C1778_=_C2861( C1778 C2861 ) C1778_=_C2862( C1778 C2862 ) C1778_=_C2865( C1778 C2865 ) C1778_=_C2866( C1778 C2866 ) C1809_=_C1811( C1809 C1811 ) \nC1809_=_C1814( C1809 C1814 ) C1809_=_C1891( C1809 C1891 ) C1809_=_C2742( C1809 C2742 ) C1809_=_C2761( C1809 C2761 ) C1809_=_C3089( C1809 C3089 ) C1809_=_C3196( C1809 C3196 ) \nC1809_=_C3248( C1809 C3248 ) C1809_=_C3386( C1809 C3386 ) C1809_=_C3452( C1809 C3452 ) C1809_=_C3503( C1809 C3503 ) C1809_=_C3507( C1809 C3507 ) C1809_=_C3508( C1809 C3508 ) \nC1811_=_C1814( C1811 C1814 ) C1811_=_C1824( C1811 C1824 ) C1811_=_C1914( C1811 C1914 ) C1811_=_C2087( C1811 C2087 ) C1811_=_C2540( C1811 C2540 ) C1811_=_C2771( C1811 C2771 ) \nC1811_=_C2793( C1811 C2793 ) C1811_=_C3484( C1811 C3484 ) C1811_=_C3522( C1811 C3522 ) C1811_=_C3633( C1811 C3633 ) C1811_=_C3635( C1811 C3635 ) C1811_=_C3637( C1811 C3637 ) \nC1814_=_C1831( C1814 C1831 ) C1814_=_C1901( C1814 C1901 ) C1814_=_C2750( C1814 C2750 ) C1814_=_C2766( C1814 C2766 ) C1814_=_C3139( C1814 C3139 ) C1814_=_C3256( C1814 C3256 ) \nC1814_=_C3394( C1814 C3394 ) C1814_=_C3828( C1814 C3828 ) C1814_=_C3960( C1814 C3960 ) C1814_=_C3967( C1814 C3967 ) C1814_=_C4024( C1814 C4024 ) C1816_=_C1819( C1816 C1819 ) \nC1816_=_C1822( C1816 C1822 ) C1816_=_C1823( C1816 C1823 ) C1816_=_C1824( C1816 C1824 ) C1816_=_C1831( C1816 C1831 ) C1816_=_C1833( C1816 C1833 ) C1816_=_C2097( C1816 C2097 ) \nC1816_=_C2099( C1816 C2099 ) C1816_=_C2100( C1816 C2100 ) C1816_=_C2101( C1816 C2101 ) C1816_=_C2102( C1816 C2102 ) C1816_=_C2108( C1816 C2108 ) C1816_=_C2109( C1816 C2109 ) \nC1816_=_C2112( C1816 C2112 ) C1819_=_C1822( C1819 C1822 ) C1819_=_C1823( C1819 C1823 ) C1819_=_C1824( C1819 C1824 ) C1819_=_C1831( C1819 C1831 ) C1819_=_C1833( C1819 C1833 ) \nC1819_=_C2099( C1819 C2099 ) C1819_=_C2182( C1819 C2182 ) C1819_=_C2537( C1819 C2537 ) C1819_=_C2673( C1819 C2673 ) C1819_=_C2767( C1819 C2767 ) C1819_=_C2768( C1819 C2768 ) \nC1819_=_C2769( C1819 C2769 ) C1819_=_C2771( C1819 C2771 ) C1819_=_C2772( C1819 C2772 ) C1819_=_C2773( C1819 C2773 ) C1819_=_C2774( C1819 C2774 ) C1819_=_C2775( C1819 C2775 ) \nC1819_=_C2776( C1819 C2776 ) C1819_=_C2777( C1819 C2777 ) C1819_=_C2778( C1819 C2778 ) C1819_=_C2779( C1819 C2779 ) C1819_=_C2780( C1819 C2780 ) C1819_=_C2781( C1819 C2781 ) \nC1819_=_C2782( C1819 C2782 ) C1822_=_C1823( C1822 C1823 ) C1822_=_C1824( C1822 C1824 ) C1822_=_C1831( C1822 C1831 ) C1822_=_C1833( C1822 C1833 ) C1822_=_C2539( C1822 C2539 ) \nC1822_=_C2632( C1822 C2632 ) C1822_=_C2955( C1822 C2955 ) C1822_=_C3144( C1822 C3144 ) C1822_=_C3195( C1822 C3195 ) C1822_=_C3266( C1822 C3266 ) C1822_=_C3418( C1822 C3418 ) \nC1822_=_C3464( C1822 C3464 ) C1822_=_C3465( C1822 C3465 ) C1822_=_C3466( C1822 C3466 ) C1822_=_C3468( C1822 C3468 ) C1822_=_C3470( C1822 C3470 ) C1823_=_C1824( C1823 C1824 ) \nC1823_=_C1831( C1823 C1831 ) C1823_=_C1833( C1823 C1833 ) C1823_=_C1894( C1823 C1894 ) C1823_=_C1970( C1823 C1970 ) C1823_=_C2456( C1823 C2456 ) C1823_=_C2968( C1823 C2968 ) \nC1823_=_C3130( C1823 C3130 ) C1823_=_C3514( C1823 C3514 ) C1823_=_C3608( C1823 C3608 ) C1823_=_C3610( C1823 C3610 ) C1823_=_C3611( C1823 C3611 ) C1823_=_C3612( C1823 C3612 ) \nC1823_=_C3615( C1823 C3615 ) C1824_=_C1831( C1824 C1831 ) C1824_=_C1833( C1824 C1833 ) C1824_=_C1914( C1824 C1914 ) C1824_=_C2087( C1824 C2087 ) C1824_=_C2540( C1824 C2540 ) \nC1824_=_C2771( C1824 C2771 ) C1824_=_C2793( C1824 C2793 ) C1824_=_C3484( C1824 C3484 ) C1824_=_C3522( C1824 C3522 ) C1824_=_C3633( C1824 C3633 ) C1824_=_C3635( C1824 C3635 ) \nC1824_=_C3637( C1824 C3637 ) C1831_=_C1833( C1831 C1833 ) C1831_=_C1901( C1831 C1901 ) C1831_=_C2750( C1831 C2750 ) C1831_=_C2766( C1831 C2766 ) C1831_=_C3139( C1831 C3139 ) \nC1831_=_C3256( C1831 C3256 ) C1831_=_C3394( C1831 C3394 ) C1831_=_C3828( C1831 C3828 ) C1831_=_C3960( C1831 C3960 ) C1831_=_C3967( C1831 C3967 ) C1831_=_C4024( C1831 C4024 ) \nC1833_=_C2093( C1833 C2093 ) C1833_=_C2259( C1833 C2259 ) C1833_=_C2348( C1833 C2348 ) C1833_=_C2548( C1833 C2548 ) C1833_=_C2781( C1833 C2781 ) C1833_=_C2813( C1833 C2813 ) \nC1833_=_C2834( C1833 C2834 ) C1833_=_C2911( C1833 C2911 ) C1833_=_C3317( C1833 C3317 ) C1833_=_C3384( C1833 C3384 ) C1833_=_C3501( C1833 C3501 ) C1833_=_C3520( C1833 C3520 ) \nC1833_=_C3746( C1833 C3746 ) C1833_=_C3787( C1833 C3787 ) C1833_=_C3857( C1833 C3857 ) C1833_=_C3912( C1833 C3912 ) C1833_=_C4090( C1833 C4090 ) C1837_=_C1851( C1837 C1851 ) \nC1837_=_C1865( C1837 C1865 ) C1837_=_C1985( C1837 C1985 ) C1837_=_C2119( C1837 C2119 ) C1837_=_C2160( C1837 C2160 ) C1837_=_C2289( C1837 C2289 ) C1837_=_C2353( C1837 C2353 ) \nC1837_=_C2625( C1837 C2625 ) C1837_=_C2657( C1837 C2657 ) C1837_=_C2706( C1837 C2706 ) C1837_=_C2852( C1837 C2852 ) C1837_=_C2853( C1837 C2853 ) C1837_=_C2854( C1837 C2854 ) \nC1837_=_C2855( C1837 C2855 ) C1837_=_C2856( C1837 C2856 ) C1837_=_C2857( C1837 C2857 ) C1837_=_C2858( C1837 C2858 ) C1837_=_C2859( C1837 C2859 ) C1837_=_C2860( C1837 C2860 ) \nC1837_=_C2861( C1837 C2861 ) C1837_=_C2862( C1837 C2862 ) C1837_=_C2865( C1837 C2865 ) C1837_=_C2866( C1837 C2866 ) C1851_=_C2304( C1851 C2304 ) C1851_=_C2620( C1851 C2620 ) \nC1851_=_C2719( C1851 C2719 ) C1851_=_C2830( C1851 C2830 ) C1851_=_C3241( C1851 C3241 ) C1851_=_C3255( C1851 C3255 ) C1851_=_C3368( C1851 C3368 ) C1851_=_C3548( C1851 C3548 ) \nC1851_=_C3626( C1851 C3626 ) C1851_=_C3646( C1851 C3646 ) C1851_=_C3753( C1851 C3753 ) C1851_=_C3834( C1851 C3834 ) C1851_=_C3874( C1851 C3874 ) C1851_=_C3945( C1851 C3945 ) \nC1851_=_C3951( C1851 C3951 ) C1851_=_C3990( C1851 C3990 ) C1851_=_C4016( C1851 C4016 ) C1851_=_C4034( C1851 C4034 ) C1851_=_C4043( C1851 C4043 ) C1851_=_C4050( C1851 C4050 ) \nC1851_=_C4051( C1851 C4051 ) C1851_=_C4052( C1851 C4052 ) C1865_=_C1879( C1865 C1879 ) C1865_=_C1985( C1865 C1985 ) C1865_=_C2119( C1865 C2119 ) C1865_=_C2160( C1865 C2160 ) \nC1865_=_C2289( C1865 C2289 ) C1865_=_C2353( C1865 C2353 ) C1865_=_C2625( C1865 C2625 ) C1865_=_C2657( C1865 C2657 ) C1865_=_C2706( C1865 C2706 ) C1865_=_C2852( C1865 C2852 ) \nC1865_=_C2853( C1865 C2853 ) C1865_=_C2854( C1865 C2854 ) C1865_=_C2855( C1865 C2855 ) C1865_=_C2856( C1865 C2856 ) C1865_=_C2857( C1865 C2857 ) C1865_=_C2858( C1865 C2858 ) \nC1865_=_C2859( C1865 C2859 ) C1865_=_C2860( C1865 C2860 ) C1865_=_C2861( C1865 C2861 ) C1865_=_C2862( C1865 C2862 ) C1865_=_C2865( C1865 C2865 ) C1865_=_C2866( C1865 C2866 ) \nC1879_=_C2177( C1879 C2177 ) C1879_=_C2365( C1879 C2365 ) C1879_=_C2387( C1879 C2387 ) C1879_=_C2622( C1879 C2622 ) C1879_=_C2672( C1879 C2672 ) C1879_=_C2721( C1879 C2721 ) \nC1879_=_C2880( C1879 C2880 ) C1879_=_C3032( C1879 C3032 ) C1879_=_C3166(</w:t>
      </w:r>
    </w:p>
    <w:p>
      <w:pPr>
        <w:pStyle w:val="PreformattedText"/>
        <w:bidi w:val="0"/>
        <w:spacing w:before="0" w:after="0"/>
        <w:jc w:val="left"/>
        <w:rPr/>
      </w:pPr>
      <w:r>
        <w:rPr/>
        <w:t xml:space="preserve"> </w:t>
      </w:r>
      <w:r>
        <w:rPr/>
        <w:t>C1879 C3166 ) C1879_=_C3226( C1879 C3226 ) C1879_=_C3346( C1879 C3346 ) C1879_=_C3369( C1879 C3369 ) \nC1879_=_C3539( C1879 C3539 ) C1879_=_C3693( C1879 C3693 ) C1879_=_C3835( C1879 C3835 ) C1879_=_C3842( C1879 C3842 ) C1879_=_C3978( C1879 C3978 ) C1879_=_C4036( C1879 C4036 ) \nC1891_=_C1893( C1891 C1893 ) C1891_=_C1894( C1891 C1894 ) C1891_=_C1895( C1891 C1895 ) C1891_=_C1900( C1891 C1900 ) C1891_=_C1901( C1891 C1901 ) C1891_=_C1903( C1891 C1903 ) \nC1891_=_C1904( C1891 C1904 ) C1891_=_C2742( C1891 C2742 ) C1891_=_C2761( C1891 C2761 ) C1891_=_C3089( C1891 C3089 ) C1891_=_C3196( C1891 C3196 ) C1891_=_C3248( C1891 C3248 ) \nC1891_=_C3386( C1891 C3386 ) C1891_=_C3452( C1891 C3452 ) C1891_=_C3503( C1891 C3503 ) C1891_=_C3507( C1891 C3507 ) C1891_=_C3508( C1891 C3508 ) C1893_=_C1894( C1893 C1894 ) \nC1893_=_C1895( C1893 C1895 ) C1893_=_C1900( C1893 C1900 ) C1893_=_C1901( C1893 C1901 ) C1893_=_C1903( C1893 C1903 ) C1893_=_C1904( C1893 C1904 ) C1893_=_C2495( C1893 C2495 ) \nC1893_=_C2662( C1893 C2662 ) C1893_=_C3037( C1893 C3037 ) C1893_=_C3091( C1893 C3091 ) C1893_=_C3197( C1893 C3197 ) C1893_=_C3453( C1893 C3453 ) C1893_=_C3513( C1893 C3513 ) \nC1893_=_C3592( C1893 C3592 ) C1893_=_C3593( C1893 C3593 ) C1893_=_C3595( C1893 C3595 ) C1893_=_C3596( C1893 C3596 ) C1894_=_C1895( C1894 C1895 ) C1894_=_C1900( C1894 C1900 ) \nC1894_=_C1901( C1894 C1901 ) C1894_=_C1903( C1894 C1903 ) C1894_=_C1904( C1894 C1904 ) C1894_=_C1970( C1894 C1970 ) C1894_=_C2456( C1894 C2456 ) C1894_=_C2968( C1894 C2968 ) \nC1894_=_C3130( C1894 C3130 ) C1894_=_C3514( C1894 C3514 ) C1894_=_C3608( C1894 C3608 ) C1894_=_C3610( C1894 C3610 ) C1894_=_C3611( C1894 C3611 ) C1894_=_C3612( C1894 C3612 ) \nC1894_=_C3615( C1894 C3615 ) C1895_=_C1900( C1895 C1900 ) C1895_=_C1901( C1895 C1901 ) C1895_=_C1903( C1895 C1903 ) C1895_=_C1904( C1895 C1904 ) C1895_=_C2090( C1895 C2090 ) \nC1895_=_C2167( C1895 C2167 ) C1895_=_C2248( C1895 C2248 ) C1895_=_C2805( C1895 C2805 ) C1895_=_C3306( C1895 C3306 ) C1895_=_C3352( C1895 C3352 ) C1895_=_C3373( C1895 C3373 ) \nC1895_=_C3515( C1895 C3515 ) C1895_=_C3685( C1895 C3685 ) C1895_=_C3705( C1895 C3705 ) C1895_=_C3772( C1895 C3772 ) C1895_=_C3773( C1895 C3773 ) C1895_=_C3774( C1895 C3774 ) \nC1895_=_C3775( C1895 C3775 ) C1900_=_C1901( C1900 C1901 ) C1900_=_C1903( C1900 C1903 ) C1900_=_C1904( C1900 C1904 ) C1900_=_C1956( C1900 C1956 ) C1900_=_C2444( C1900 C2444 ) \nC1900_=_C3099( C1900 C3099 ) C1900_=_C3204( C1900 C3204 ) C1900_=_C3286( C1900 C3286 ) C1900_=_C3459( C1900 C3459 ) C1900_=_C3518( C1900 C3518 ) C1900_=_C3864( C1900 C3864 ) \nC1900_=_C4057( C1900 C4057 ) C1900_=_C4065( C1900 C4065 ) C1901_=_C1903( C1901 C1903 ) C1901_=_C1904( C1901 C1904 ) C1901_=_C2750( C1901 C2750 ) C1901_=_C2766( C1901 C2766 ) \nC1901_=_C3139( C1901 C3139 ) C1901_=_C3256( C1901 C3256 ) C1901_=_C3394( C1901 C3394 ) C1901_=_C3828( C1901 C3828 ) C1901_=_C3960( C1901 C3960 ) C1901_=_C3967( C1901 C3967 ) \nC1901_=_C4024( C1901 C4024 ) C1903_=_C1904( C1903 C1904 ) C1903_=_C1957( C1903 C1957 ) C1903_=_C2389( C1903 C2389 ) C1903_=_C2410( C1903 C2410 ) C1903_=_C2447( C1903 C2447 ) \nC1903_=_C3287( C1903 C3287 ) C1903_=_C3519( C1903 C3519 ) C1903_=_C3669( C1903 C3669 ) C1903_=_C3851( C1903 C3851 ) C1903_=_C3867( C1903 C3867 ) C1903_=_C3931( C1903 C3931 ) \nC1903_=_C4069( C1903 C4069 ) C1903_=_C4082( C1903 C4082 ) C1903_=_C4093( C1903 C4093 ) C1904_=_C2390( C1904 C2390 ) C1904_=_C2411( C1904 C2411 ) C1904_=_C3102( C1904 C3102 ) \nC1904_=_C3209( C1904 C3209 ) C1904_=_C3461( C1904 C3461 ) C1904_=_C3521( C1904 C3521 ) C1904_=_C3670( C1904 C3670 ) C1904_=_C3852( C1904 C3852 ) C1904_=_C3933( C1904 C3933 ) \nC1904_=_C4063( C1904 C4063 ) C1904_=_C4070( C1904 C4070 ) C1904_=_C4084( C1904 C4084 ) C1914_=_C2087( C1914 C2087 ) C1914_=_C2540( C1914 C2540 ) C1914_=_C2771( C1914 C2771 ) \nC1914_=_C2793( C1914 C2793 ) C1914_=_C3484( C1914 C3484 ) C1914_=_C3522( C1914 C3522 ) C1914_=_C3633( C1914 C3633 ) C1914_=_C3635( C1914 C3635 ) C1914_=_C3637( C1914 C3637 ) \nC1956_=_C1957( C1956 C1957 ) C1956_=_C2444( C1956 C2444 ) C1956_=_C3099( C1956 C3099 ) C1956_=_C3204( C1956 C3204 ) C1956_=_C3286( C1956 C3286 ) C1956_=_C3459( C1956 C3459 ) \nC1956_=_C3518( C1956 C3518 ) C1956_=_C3864( C1956 C3864 ) C1956_=_C4057( C1956 C4057 ) C1956_=_C4065( C1956 C4065 ) C1957_=_C2389( C1957 C2389 ) C1957_=_C2410( C1957 C2410 ) \nC1957_=_C2447( C1957 C2447 ) C1957_=_C3287( C1957 C3287 ) C1957_=_C3519( C1957 C3519 ) C1957_=_C3669( C1957 C3669 ) C1957_=_C3851( C1957 C3851 ) C1957_=_C3867( C1957 C3867 ) \nC1957_=_C3931( C1957 C3931 ) C1957_=_C4069( C1957 C4069 ) C1957_=_C4082( C1957 C4082 ) C1957_=_C4093( C1957 C4093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5( C1960 C1975 ) C1960_=_C1976( C1960 C1976 ) \nC1960_=_C1977( C1960 C1977 ) C1960_=_C1978( C1960 C1978 ) C1960_=_C2052( C1960 C2052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1_=_C1975( C1961 C1975 ) C1961_=_C1976( C1961 C1976 ) C1961_=_C1977( C1961 C1977 ) C1961_=_C1978( C1961 C1978 ) \nC1961_=_C2282( C1961 C2282 ) C1962_=_C1963( C1962 C1963 ) C1962_=_C1964( C1962 C1964 ) C1962_=_C1965( C1962 C1965 ) C1962_=_C1966( C1962 C1966 ) C1962_=_C1967( C1962 C1967 ) \nC1962_=_C1968( C1962 C1968 ) C1962_=_C1969( C1962 C1969 ) C1962_=_C1970( C1962 C1970 ) C1962_=_C1971( C1962 C1971 ) C1962_=_C1972( C1962 C1972 ) C1962_=_C1975( C1962 C1975 ) \nC1962_=_C1976( C1962 C1976 ) C1962_=_C1977( C1962 C1977 ) C1962_=_C1978( C1962 C1978 ) C1962_=_C2378( C1962 C2378 ) C1962_=_C2387( C1962 C2387 ) C1962_=_C2389( C1962 C2389 ) \nC1962_=_C2390( C1962 C2390 ) C1963_=_C1964( C1963 C1964 ) C1963_=_C1965( C1963 C1965 ) C1963_=_C1966( C1963 C1966 ) C1963_=_C1967( C1963 C1967 ) C1963_=_C1968( C1963 C1968 ) \nC1963_=_C1969( C1963 C1969 ) C1963_=_C1970( C1963 C1970 ) C1963_=_C1971( C1963 C1971 ) C1963_=_C1972( C1963 C1972 ) C1963_=_C1975( C1963 C1975 ) C1963_=_C1976( C1963 C1976 ) \nC1963_=_C1977( C1963 C1977 ) C1963_=_C1978( C1963 C1978 ) C1963_=_C2451( C1963 C2451 ) C1963_=_C2454( C1963 C2454 ) C1963_=_C2455( C1963 C2455 ) C1963_=_C2456( C1963 C2456 ) \nC1963_=_C2463( C1963 C2463 ) C1963_=_C2465( C1963 C2465 ) C1963_=_C2467( C1963 C2467 ) C1963_=_C2468( C1963 C2468 ) C1963_=_C2469( C1963 C2469 ) C1964_=_C1965( C1964 C1965 ) \nC1964_=_C1966( C1964 C1966 ) C1964_=_C1967( C1964 C1967 ) C1964_=_C1968( C1964 C1968 ) C1964_=_C1969( C1964 C1969 ) C1964_=_C1970( C1964 C1970 ) C1964_=_C1971( C1964 C1971 ) \nC1964_=_C1972( C1964 C1972 ) C1964_=_C1975( C1964 C1975 ) C1964_=_C1976( C1964 C1976 ) C1964_=_C1977( C1964 C1977 ) C1964_=_C1978( C1964 C1978 ) C1964_=_C2620( C1964 C2620 ) \nC1964_=_C2622( C1964 C2622 ) C1965_=_C1966( C1965 C1966 ) C1965_=_C1967( C1965 C1967 ) C1965_=_C1968( C1965 C1968 ) C1965_=_C1969( C1965 C1969 ) C1965_=_C1970( C1965 C1970 ) \nC1965_=_C1971( C1965 C1971 ) C1965_=_C1972( C1965 C1972 ) C1965_=_C1975( C1965 C1975 ) C1965_=_C1976( C1965 C1976 ) C1965_=_C1977( C1965 C1977 ) C1965_=_C1978( C1965 C1978 ) \nC1965_=_C2968( C1965 C2968 ) C1965_=_C2978( C1965 C2978 ) C1966_=_C1967( C1966 C1967 ) C1966_=_C1968( C1966 C1968 ) C1966_=_C1969( C1966 C1969 ) C1966_=_C1970( C1966 C1970 ) \nC1966_=_C1971( C1966 C1971 ) C1966_=_C1972( C1966 C1972 ) C1966_=_C1975( C1966 C1975 ) C1966_=_C1976( C1966 C1976 ) C1966_=_C1977( C1966 C1977 ) C1966_=_C1978( C1966 C1978 ) \nC1966_=_C2852( C1966 C2852 ) C1966_=_C2995( C1966 C2995 ) C1966_=_C3032( C1966 C3032 ) C1967_=_C1968( C1967 C1968 ) C1967_=_C1969( C1967 C1969 ) C1967_=_C1970( C1967 C1970 ) \nC1967_=_C1971( C1967 C1971 ) C1967_=_C1972( C1967 C1972 ) C1967_=_C1975( C1967 C1975 ) C1967_=_C1976( C1967 C1976 ) C1967_=_C1977( C1967 C1977 ) C1967_=_C1978( C1967 C1978 ) \nC1967_=_C3166( C1967 C3166 ) C1968_=_C1969( C1968 C1969 ) C1968_=_C1970( C1968 C1970 ) C1968_=_C1971( C1968 C1971 ) C1968_=_C1972( C1968 C1972 ) C1968_=_C1975( C1968 C1975 ) \nC1968_=_C1976( C1968 C1976 ) C1968_=_C1977( C1968 C1977 ) C1968_=_C1978( C1968 C1978 ) C1968_=_C3341( C1968 C3341 ) C1968_=_C3346( C1968 C3346 ) C1969_=_C1970( C1969 C1970 ) \nC1969_=_C1971( C1969 C1971 ) C1969_=_C1972( C1969 C1972 ) C1969_=_C1975( C1969 C1975 ) C1969_=_C1976( C1969 C1976 ) C1969_=_C1977( C1969 C1977 ) C1969_=_C1978( C1969 C1978 ) \nC1969_=_C3418( C1969 C3418 ) C1969_=_C3427( C1969 C3427 ) C1970_=_C1971( C1970 C1971 ) C1970_=_C1972( C1970 C1972 ) C1970_=_C1975( C1970 C1975 ) C1970_=_C1976( C1970 C1976 ) \nC1970_=_C1977( C1970 C1977 ) C1970_=_C1978( C1970 C1978 ) C1970_=_C2456( C1970 C2456 ) C1970_=_C2968( C1970 C2968 ) C1970_=_C3130( C1970 C3130 ) C1970_=_C3514( C1970 C3514 ) \nC1970_=_C3608( C1970 C3608 ) C1970_=_C3610( C1970 C3610 ) C1970_=_C3611( C1970 C3611 ) C1970_=_C3612( C1970 C3612 ) C1970_=_C3615( C1970 C3615 ) C1971_=_C1972( C1971 C1972 ) \nC1971_=_C1975( C1971 C1975 ) C1971_=_C1976( C1971 C1976 ) C1971_=_C1977( C1971 C1977 ) C1971_=_C1978( C1971 C1978 ) C1971_=_C3608( C1971 C3608 ) C1971_=_C3721( C1971 C3721 ) \nC1972_=_C1975( C1972 C1975 ) C1972_=_C1976( C1972 C1976 ) C1972_=_C1977( C1972 C1977 ) C1972_=_C1978( C1972 C1978 ) C1972_=_C3611( C1972 C3611 ) C1972_=_C3959( C1972 C3959 ) \nC1972_=_C3960( C1972 C3960 ) C1975_=_C1976( C1975 C1976 ) C1975_=_C1977( C1975 C1977 ) C1975_=_C1978( C1975 C1978 ) C1975_=_C3470( C1975 C3470 ) C1975_=_C3615( C1975 C3615 ) \nC1975_=_C4077( C1975 C4077 ) C1975_=_C4078( C1975 C4078 ) C1976_=_C1977( C1976 C1977 ) C1976_=_C1978( C1976 C1978 ) C1976_=_C4059(</w:t>
      </w:r>
    </w:p>
    <w:p>
      <w:pPr>
        <w:pStyle w:val="PreformattedText"/>
        <w:bidi w:val="0"/>
        <w:spacing w:before="0" w:after="0"/>
        <w:jc w:val="left"/>
        <w:rPr/>
      </w:pPr>
      <w:r>
        <w:rPr/>
        <w:t xml:space="preserve"> </w:t>
      </w:r>
      <w:r>
        <w:rPr/>
        <w:t>C1976 C4059 ) C1977_=_C1978( C1977 C1978 ) \nC1977_=_C2310( C1977 C2310 ) C1977_=_C2468( C1977 C2468 ) C1977_=_C2978( C1977 C2978 ) C1977_=_C3157( C1977 C3157 ) C1977_=_C3279( C1977 C3279 ) C1977_=_C3721( C1977 C3721 ) \nC1977_=_C3970( C1977 C3970 ) C1977_=_C4055( C1977 C4055 ) C1977_=_C4060( C1977 C4060 ) C1977_=_C4077( C1977 C4077 ) C1978_=_C3572( C1978 C3572 ) C1978_=_C4061( C1978 C4061 ) \nC1985_=_C2119( C1985 C2119 ) C1985_=_C2160( C1985 C2160 ) C1985_=_C2289( C1985 C2289 ) C1985_=_C2353( C1985 C2353 ) C1985_=_C2625( C1985 C2625 ) C1985_=_C2657( C1985 C2657 ) \nC1985_=_C2706( C1985 C2706 ) C1985_=_C2852( C1985 C2852 ) C1985_=_C2853( C1985 C2853 ) C1985_=_C2854( C1985 C2854 ) C1985_=_C2855( C1985 C2855 ) C1985_=_C2856( C1985 C2856 ) \nC1985_=_C2857( C1985 C2857 ) C1985_=_C2858( C1985 C2858 ) C1985_=_C2859( C1985 C2859 ) C1985_=_C2860( C1985 C2860 ) C1985_=_C2861( C1985 C2861 ) C1985_=_C2862( C1985 C2862 ) \nC1985_=_C2865( C1985 C2865 ) C1985_=_C2866( C1985 C2866 ) C2009_=_C2101( C2009 C2101 ) C2009_=_C2418( C2009 C2418 ) C2009_=_C2573( C2009 C2573 ) C2009_=_C2591( C2009 C2591 ) \nC2009_=_C2952( C2009 C2952 ) C2009_=_C3046( C2009 C3046 ) C2009_=_C3193( C2009 C3193 ) C2009_=_C3195( C2009 C3195 ) C2009_=_C3196( C2009 C3196 ) C2009_=_C3197( C2009 C3197 ) \nC2009_=_C3198( C2009 C3198 ) C2009_=_C3199( C2009 C3199 ) C2009_=_C3200( C2009 C3200 ) C2009_=_C3201( C2009 C3201 ) C2009_=_C3202( C2009 C3202 ) C2009_=_C3204( C2009 C3204 ) \nC2009_=_C3205( C2009 C3205 ) C2009_=_C3206( C2009 C3206 ) C2009_=_C3207( C2009 C3207 ) C2009_=_C3208( C2009 C3208 ) C2009_=_C3209( C2009 C3209 ) C2023_=_C2217( C2023 C2217 ) \nC2023_=_C2549( C2023 C2549 ) C2023_=_C2550( C2023 C2550 ) C2023_=_C2552( C2023 C2552 ) C2023_=_C2553( C2023 C2553 ) C2023_=_C2555( C2023 C2555 ) C2023_=_C2556( C2023 C2556 ) \nC2023_=_C2557( C2023 C2557 ) C2023_=_C2558( C2023 C2558 ) C2023_=_C2559( C2023 C2559 ) C2023_=_C2560( C2023 C2560 ) C2023_=_C2562( C2023 C2562 ) C2023_=_C2563( C2023 C2563 ) \nC2023_=_C2564( C2023 C2564 ) C2023_=_C2565( C2023 C2565 ) C2023_=_C2566( C2023 C2566 ) C2023_=_C2567( C2023 C2567 ) C2023_=_C2568( C2023 C2568 ) C2052_=_C2109( C2052 C2109 ) \nC2052_=_C2282( C2052 C2282 ) C2052_=_C2305( C2052 C2305 ) C2052_=_C2463( C2052 C2463 ) C2052_=_C2732( C2052 C2732 ) C2052_=_C3427( C2052 C3427 ) C2052_=_C3436( C2052 C3436 ) \nC2052_=_C3508( C2052 C3508 ) C2052_=_C3596( C2052 C3596 ) C2052_=_C3603( C2052 C3603 ) C2052_=_C3959( C2052 C3959 ) C2052_=_C4057( C2052 C4057 ) C2052_=_C4058( C2052 C4058 ) \nC2052_=_C4059( C2052 C4059 ) C2052_=_C4060( C2052 C4060 ) C2052_=_C4061( C2052 C4061 ) C2052_=_C4062( C2052 C4062 ) C2052_=_C4063( C2052 C4063 ) C2087_=_C2090( C2087 C2090 ) \nC2087_=_C2093( C2087 C2093 ) C2087_=_C2540( C2087 C2540 ) C2087_=_C2771( C2087 C2771 ) C2087_=_C2793( C2087 C2793 ) C2087_=_C3484( C2087 C3484 ) C2087_=_C3522( C2087 C3522 ) \nC2087_=_C3633( C2087 C3633 ) C2087_=_C3635( C2087 C3635 ) C2087_=_C3637( C2087 C3637 ) C2090_=_C2093( C2090 C2093 ) C2090_=_C2167( C2090 C2167 ) C2090_=_C2248( C2090 C2248 ) \nC2090_=_C2805( C2090 C2805 ) C2090_=_C3306( C2090 C3306 ) C2090_=_C3352( C2090 C3352 ) C2090_=_C3373( C2090 C3373 ) C2090_=_C3515( C2090 C3515 ) C2090_=_C3685( C2090 C3685 ) \nC2090_=_C3705( C2090 C3705 ) C2090_=_C3772( C2090 C3772 ) C2090_=_C3773( C2090 C3773 ) C2090_=_C3774( C2090 C3774 ) C2090_=_C3775( C2090 C3775 ) C2093_=_C2259( C2093 C2259 ) \nC2093_=_C2348( C2093 C2348 ) C2093_=_C2548( C2093 C2548 ) C2093_=_C2781( C2093 C2781 ) C2093_=_C2813( C2093 C2813 ) C2093_=_C2834( C2093 C2834 ) C2093_=_C2911( C2093 C2911 ) \nC2093_=_C3317( C2093 C3317 ) C2093_=_C3384( C2093 C3384 ) C2093_=_C3501( C2093 C3501 ) C2093_=_C3520( C2093 C3520 ) C2093_=_C3746( C2093 C3746 ) C2093_=_C3787( C2093 C3787 ) \nC2093_=_C3857( C2093 C3857 ) C2093_=_C3912( C2093 C3912 ) C2093_=_C4090( C2093 C4090 ) C2097_=_C2099( C2097 C2099 ) C2097_=_C2100( C2097 C2100 ) C2097_=_C2101( C2097 C2101 ) \nC2097_=_C2102( C2097 C2102 ) C2097_=_C2108( C2097 C2108 ) C2097_=_C2109( C2097 C2109 ) C2097_=_C2112( C2097 C2112 ) C2097_=_C2537( C2097 C2537 ) C2097_=_C2539( C2097 C2539 ) \nC2097_=_C2540( C2097 C2540 ) C2097_=_C2548( C2097 C2548 ) C2099_=_C2100( C2099 C2100 ) C2099_=_C2101( C2099 C2101 ) C2099_=_C2102( C2099 C2102 ) C2099_=_C2108( C2099 C2108 ) \nC2099_=_C2109( C2099 C2109 ) C2099_=_C2112( C2099 C2112 ) C2099_=_C2182( C2099 C2182 ) C2099_=_C2537( C2099 C2537 ) C2099_=_C2673( C2099 C2673 ) C2099_=_C2767( C2099 C2767 ) \nC2099_=_C2768( C2099 C2768 ) C2099_=_C2769( C2099 C2769 ) C2099_=_C2771( C2099 C2771 ) C2099_=_C2772( C2099 C2772 ) C2099_=_C2773( C2099 C2773 ) C2099_=_C2774( C2099 C2774 ) \nC2099_=_C2775( C2099 C2775 ) C2099_=_C2776( C2099 C2776 ) C2099_=_C2777( C2099 C2777 ) C2099_=_C2778( C2099 C2778 ) C2099_=_C2779( C2099 C2779 ) C2099_=_C2780( C2099 C2780 ) \nC2099_=_C2781( C2099 C2781 ) C2099_=_C2782( C2099 C2782 ) C2100_=_C2101( C2100 C2101 ) C2100_=_C2102( C2100 C2102 ) C2100_=_C2108( C2100 C2108 ) C2100_=_C2109( C2100 C2109 ) \nC2100_=_C2112( C2100 C2112 ) C2100_=_C2417( C2100 C2417 ) C2100_=_C3086( C2100 C3086 ) C2100_=_C3089( C2100 C3089 ) C2100_=_C3091( C2100 C3091 ) C2100_=_C3092( C2100 C3092 ) \nC2100_=_C3093( C2100 C3093 ) C2100_=_C3094( C2100 C3094 ) C2100_=_C3095( C2100 C3095 ) C2100_=_C3096( C2100 C3096 ) C2100_=_C3097( C2100 C3097 ) C2100_=_C3099( C2100 C3099 ) \nC2100_=_C3100( C2100 C3100 ) C2100_=_C3101( C2100 C3101 ) C2100_=_C3102( C2100 C3102 ) C2100_=_C3103( C2100 C3103 ) C2101_=_C2102( C2101 C2102 ) C2101_=_C2108( C2101 C2108 ) \nC2101_=_C2109( C2101 C2109 ) C2101_=_C2112( C2101 C2112 ) C2101_=_C2418( C2101 C2418 ) C2101_=_C2573( C2101 C2573 ) C2101_=_C2591( C2101 C2591 ) C2101_=_C2952( C2101 C2952 ) \nC2101_=_C3046( C2101 C3046 ) C2101_=_C3193( C2101 C3193 ) C2101_=_C3195( C2101 C3195 ) C2101_=_C3196( C2101 C3196 ) C2101_=_C3197( C2101 C3197 ) C2101_=_C3198( C2101 C3198 ) \nC2101_=_C3199( C2101 C3199 ) C2101_=_C3200( C2101 C3200 ) C2101_=_C3201( C2101 C3201 ) C2101_=_C3202( C2101 C3202 ) C2101_=_C3204( C2101 C3204 ) C2101_=_C3205( C2101 C3205 ) \nC2101_=_C3206( C2101 C3206 ) C2101_=_C3207( C2101 C3207 ) C2101_=_C3208( C2101 C3208 ) C2101_=_C3209( C2101 C3209 ) C2102_=_C2108( C2102 C2108 ) C2102_=_C2109( C2102 C2109 ) \nC2102_=_C2112( C2102 C2112 ) C2102_=_C2189( C2102 C2189 ) C2102_=_C2576( C2102 C2576 ) C2102_=_C2760( C2102 C2760 ) C2102_=_C3180( C2102 C3180 ) C2102_=_C3341( C2102 C3341 ) \nC2102_=_C3385( C2102 C3385 ) C2102_=_C3403( C2102 C3403 ) C2102_=_C3452( C2102 C3452 ) C2102_=_C3453( C2102 C3453 ) C2102_=_C3454( C2102 C3454 ) C2102_=_C3455( C2102 C3455 ) \nC2102_=_C3456( C2102 C3456 ) C2102_=_C3457( C2102 C3457 ) C2102_=_C3459( C2102 C3459 ) C2102_=_C3460( C2102 C3460 ) C2102_=_C3461( C2102 C3461 ) C2102_=_C3462( C2102 C3462 ) \nC2108_=_C2109( C2108 C2109 ) C2108_=_C2112( C2108 C2112 ) C2108_=_C2774( C2108 C2774 ) C2108_=_C3633( C2108 C3633 ) C2108_=_C3857( C2108 C3857 ) C2109_=_C2112( C2109 C2112 ) \nC2109_=_C2282( C2109 C2282 ) C2109_=_C2305( C2109 C2305 ) C2109_=_C2463( C2109 C2463 ) C2109_=_C2732( C2109 C2732 ) C2109_=_C3427( C2109 C3427 ) C2109_=_C3436( C2109 C3436 ) \nC2109_=_C3508( C2109 C3508 ) C2109_=_C3596( C2109 C3596 ) C2109_=_C3603( C2109 C3603 ) C2109_=_C3959( C2109 C3959 ) C2109_=_C4057( C2109 C4057 ) C2109_=_C4058( C2109 C4058 ) \nC2109_=_C4059( C2109 C4059 ) C2109_=_C4060( C2109 C4060 ) C2109_=_C4061( C2109 C4061 ) C2109_=_C4062( C2109 C4062 ) C2109_=_C4063( C2109 C4063 ) C2112_=_C2780( C2112 C2780 ) \nC2112_=_C3635( C2112 C3635 ) C2112_=_C4090( C2112 C4090 ) C2119_=_C2129( C2119 C2129 ) C2119_=_C2160( C2119 C2160 ) C2119_=_C2289( C2119 C2289 ) C2119_=_C2353( C2119 C2353 ) \nC2119_=_C2625( C2119 C2625 ) C2119_=_C2657( C2119 C2657 ) C2119_=_C2706( C2119 C2706 ) C2119_=_C2852( C2119 C2852 ) C2119_=_C2853( C2119 C2853 ) C2119_=_C2854( C2119 C2854 ) \nC2119_=_C2855( C2119 C2855 ) C2119_=_C2856( C2119 C2856 ) C2119_=_C2857( C2119 C2857 ) C2119_=_C2858( C2119 C2858 ) C2119_=_C2859( C2119 C2859 ) C2119_=_C2860( C2119 C2860 ) \nC2119_=_C2861( C2119 C2861 ) C2119_=_C2862( C2119 C2862 ) C2119_=_C2865( C2119 C2865 ) C2119_=_C2866( C2119 C2866 ) C2129_=_C2399( C2129 C2399 ) C2129_=_C2792( C2129 C2792 ) \nC2129_=_C2917( C2129 C2917 ) C2129_=_C3018( C2129 C3018 ) C2129_=_C3036( C2129 C3036 ) C2129_=_C3049( C2129 C3049 ) C2129_=_C3108( C2129 C3108 ) C2129_=_C3171( C2129 C3171 ) \nC2129_=_C3291( C2129 C3291 ) C2129_=_C3332( C2129 C3332 ) C2129_=_C3348( C2129 C3348 ) C2129_=_C3442( C2129 C3442 ) C2129_=_C3570( C2129 C3570 ) C2129_=_C3572( C2129 C3572 ) \nC2160_=_C2164( C2160 C2164 ) C2160_=_C2167( C2160 C2167 ) C2160_=_C2177( C2160 C2177 ) C2160_=_C2289( C2160 C2289 ) C2160_=_C2353( C2160 C2353 ) C2160_=_C2625( C2160 C2625 ) \nC2160_=_C2657( C2160 C2657 ) C2160_=_C2706( C2160 C2706 ) C2160_=_C2852( C2160 C2852 ) C2160_=_C2853( C2160 C2853 ) C2160_=_C2854( C2160 C2854 ) C2160_=_C2855( C2160 C2855 ) \nC2160_=_C2856( C2160 C2856 ) C2160_=_C2857( C2160 C2857 ) C2160_=_C2858( C2160 C2858 ) C2160_=_C2859( C2160 C2859 ) C2160_=_C2860( C2160 C2860 ) C2160_=_C2861( C2160 C2861 ) \nC2160_=_C2862( C2160 C2862 ) C2160_=_C2865( C2160 C2865 ) C2160_=_C2866( C2160 C2866 ) C2164_=_C2167( C2164 C2167 ) C2164_=_C2177( C2164 C2177 ) C2164_=_C2378( C2164 C2378 ) \nC2164_=_C2401( C2164 C2401 ) C2164_=_C3349( C2164 C3349 ) C2164_=_C3659( C2164 C3659 ) C2164_=_C3671( C2164 C3671 ) C2164_=_C3672( C2164 C3672 ) C2164_=_C3674( C2164 C3674 ) \nC2164_=_C3675( C2164 C3675 ) C2164_=_C3676( C2164 C3676 ) C2164_=_C3677( C2164 C3677 ) C2164_=_C3678( C2164 C3678 ) C2164_=_C3679( C2164 C3679 ) C2164_=_C3681( C2164 C3681 ) \nC2167_=_C2177( C2167 C2177 ) C2167_=_C2248( C2167 C2248 ) C2167_=_C2805( C2167 C2805 ) C2167_=_C3306( C2167 C3306 ) C2167_=_C3352( C2167 C3352 ) C2167_=_C3373( C2167 C3373 ) \nC2167_=_C3515( C2167 C3515 ) C2167_=_C3685( C2167 C3685 ) C2167_=_C3705( C2167 C3705 ) C2167_=_C3772( C2167 C3772 ) C2167_=_C3773( C2167 C3773 ) C2167_=_C3774( C2167 C3774 ) \nC2167_=_C3775(</w:t>
      </w:r>
    </w:p>
    <w:p>
      <w:pPr>
        <w:pStyle w:val="PreformattedText"/>
        <w:bidi w:val="0"/>
        <w:spacing w:before="0" w:after="0"/>
        <w:jc w:val="left"/>
        <w:rPr/>
      </w:pPr>
      <w:r>
        <w:rPr/>
        <w:t xml:space="preserve"> </w:t>
      </w:r>
      <w:r>
        <w:rPr/>
        <w:t>C2167 C3775 ) C2177_=_C2365( C2177 C2365 ) C2177_=_C2387( C2177 C2387 ) C2177_=_C2622( C2177 C2622 ) C2177_=_C2672( C2177 C2672 ) C2177_=_C2721( C2177 C2721 ) \nC2177_=_C2880( C2177 C2880 ) C2177_=_C3032( C2177 C3032 ) C2177_=_C3166( C2177 C3166 ) C2177_=_C3226( C2177 C3226 ) C2177_=_C3346( C2177 C3346 ) C2177_=_C3369( C2177 C3369 ) \nC2177_=_C3539( C2177 C3539 ) C2177_=_C3693( C2177 C3693 ) C2177_=_C3835( C2177 C3835 ) C2177_=_C3842( C2177 C3842 ) C2177_=_C3978( C2177 C3978 ) C2177_=_C4036( C2177 C4036 ) \nC2182_=_C2189( C2182 C2189 ) C2182_=_C2537( C2182 C2537 ) C2182_=_C2673( C2182 C2673 ) C2182_=_C2767( C2182 C2767 ) C2182_=_C2768( C2182 C2768 ) C2182_=_C2769( C2182 C2769 ) \nC2182_=_C2771( C2182 C2771 ) C2182_=_C2772( C2182 C2772 ) C2182_=_C2773( C2182 C2773 ) C2182_=_C2774( C2182 C2774 ) C2182_=_C2775( C2182 C2775 ) C2182_=_C2776( C2182 C2776 ) \nC2182_=_C2777( C2182 C2777 ) C2182_=_C2778( C2182 C2778 ) C2182_=_C2779( C2182 C2779 ) C2182_=_C2780( C2182 C2780 ) C2182_=_C2781( C2182 C2781 ) C2182_=_C2782( C2182 C2782 ) \nC2189_=_C2576( C2189 C2576 ) C2189_=_C2760( C2189 C2760 ) C2189_=_C3180( C2189 C3180 ) C2189_=_C3341( C2189 C3341 ) C2189_=_C3385( C2189 C3385 ) C2189_=_C3403( C2189 C3403 ) \nC2189_=_C3452( C2189 C3452 ) C2189_=_C3453( C2189 C3453 ) C2189_=_C3454( C2189 C3454 ) C2189_=_C3455( C2189 C3455 ) C2189_=_C3456( C2189 C3456 ) C2189_=_C3457( C2189 C3457 ) \nC2189_=_C3459( C2189 C3459 ) C2189_=_C3460( C2189 C3460 ) C2189_=_C3461( C2189 C3461 ) C2189_=_C3462( C2189 C3462 ) C2217_=_C2221( C2217 C2221 ) C2217_=_C2549( C2217 C2549 ) \nC2217_=_C2550( C2217 C2550 ) C2217_=_C2552( C2217 C2552 ) C2217_=_C2553( C2217 C2553 ) C2217_=_C2555( C2217 C2555 ) C2217_=_C2556( C2217 C2556 ) C2217_=_C2557( C2217 C2557 ) \nC2217_=_C2558( C2217 C2558 ) C2217_=_C2559( C2217 C2559 ) C2217_=_C2560( C2217 C2560 ) C2217_=_C2562( C2217 C2562 ) C2217_=_C2563( C2217 C2563 ) C2217_=_C2564( C2217 C2564 ) \nC2217_=_C2565( C2217 C2565 ) C2217_=_C2566( C2217 C2566 ) C2217_=_C2567( C2217 C2567 ) C2217_=_C2568( C2217 C2568 ) C2221_=_C2638( C2221 C2638 ) C2221_=_C2835( C2221 C2835 ) \nC2221_=_C2867( C2221 C2867 ) C2221_=_C2937( C2221 C2937 ) C2221_=_C2938( C2221 C2938 ) C2221_=_C2939( C2221 C2939 ) C2221_=_C2940( C2221 C2940 ) C2221_=_C2941( C2221 C2941 ) \nC2221_=_C2943( C2221 C2943 ) C2221_=_C2944( C2221 C2944 ) C2221_=_C2945( C2221 C2945 ) C2221_=_C2946( C2221 C2946 ) C2221_=_C2947( C2221 C2947 ) C2221_=_C2948( C2221 C2948 ) \nC2221_=_C2949( C2221 C2949 ) C2248_=_C2259( C2248 C2259 ) C2248_=_C2805( C2248 C2805 ) C2248_=_C3306( C2248 C3306 ) C2248_=_C3352( C2248 C3352 ) C2248_=_C3373( C2248 C3373 ) \nC2248_=_C3515( C2248 C3515 ) C2248_=_C3685( C2248 C3685 ) C2248_=_C3705( C2248 C3705 ) C2248_=_C3772( C2248 C3772 ) C2248_=_C3773( C2248 C3773 ) C2248_=_C3774( C2248 C3774 ) \nC2248_=_C3775( C2248 C3775 ) C2259_=_C2348( C2259 C2348 ) C2259_=_C2548( C2259 C2548 ) C2259_=_C2781( C2259 C2781 ) C2259_=_C2813( C2259 C2813 ) C2259_=_C2834( C2259 C2834 ) \nC2259_=_C2911( C2259 C2911 ) C2259_=_C3317( C2259 C3317 ) C2259_=_C3384( C2259 C3384 ) C2259_=_C3501( C2259 C3501 ) C2259_=_C3520( C2259 C3520 ) C2259_=_C3746( C2259 C3746 ) \nC2259_=_C3787( C2259 C3787 ) C2259_=_C3857( C2259 C3857 ) C2259_=_C3912( C2259 C3912 ) C2259_=_C4090( C2259 C4090 ) C2282_=_C2305( C2282 C2305 ) C2282_=_C2463( C2282 C2463 ) \nC2282_=_C2732( C2282 C2732 ) C2282_=_C3427( C2282 C3427 ) C2282_=_C3436( C2282 C3436 ) C2282_=_C3508( C2282 C3508 ) C2282_=_C3596( C2282 C3596 ) C2282_=_C3603( C2282 C3603 ) \nC2282_=_C3959( C2282 C3959 ) C2282_=_C4057( C2282 C4057 ) C2282_=_C4058( C2282 C4058 ) C2282_=_C4059( C2282 C4059 ) C2282_=_C4060( C2282 C4060 ) C2282_=_C4061( C2282 C4061 ) \nC2282_=_C4062( C2282 C4062 ) C2282_=_C4063( C2282 C4063 ) C2288_=_C2289( C2288 C2289 ) C2288_=_C2292( C2288 C2292 ) C2288_=_C2293( C2288 C2293 ) C2288_=_C2304( C2288 C2304 ) \nC2288_=_C2305( C2288 C2305 ) C2288_=_C2307( C2288 C2307 ) C2288_=_C2310( C2288 C2310 ) C2288_=_C2311( C2288 C2311 ) C2288_=_C2314( C2288 C2314 ) C2288_=_C2451( C2288 C2451 ) \nC2288_=_C2519( C2288 C2519 ) C2288_=_C2729( C2288 C2729 ) C2288_=_C2730( C2288 C2730 ) C2288_=_C2732( C2288 C2732 ) C2289_=_C2292( C2289 C2292 ) C2289_=_C2293( C2289 C2293 ) \nC2289_=_C2304( C2289 C2304 ) C2289_=_C2305( C2289 C2305 ) C2289_=_C2307( C2289 C2307 ) C2289_=_C2310( C2289 C2310 ) C2289_=_C2311( C2289 C2311 ) C2289_=_C2353( C2289 C2353 ) \nC2289_=_C2625( C2289 C2625 ) C2289_=_C2657( C2289 C2657 ) C2289_=_C2706( C2289 C2706 ) C2289_=_C2852( C2289 C2852 ) C2289_=_C2853( C2289 C2853 ) C2289_=_C2854( C2289 C2854 ) \nC2289_=_C2855( C2289 C2855 ) C2289_=_C2856( C2289 C2856 ) C2289_=_C2857( C2289 C2857 ) C2289_=_C2858( C2289 C2858 ) C2289_=_C2859( C2289 C2859 ) C2289_=_C2860( C2289 C2860 ) \nC2289_=_C2861( C2289 C2861 ) C2289_=_C2862( C2289 C2862 ) C2289_=_C2865( C2289 C2865 ) C2289_=_C2866( C2289 C2866 ) C2292_=_C2293( C2292 C2293 ) C2292_=_C2304( C2292 C2304 ) \nC2292_=_C2305( C2292 C2305 ) C2292_=_C2307( C2292 C2307 ) C2292_=_C2310( C2292 C2310 ) C2292_=_C2311( C2292 C2311 ) C2292_=_C2454( C2292 C2454 ) C2292_=_C2559( C2292 C2559 ) \nC2292_=_C2841( C2292 C2841 ) C2292_=_C2940( C2292 C2940 ) C2292_=_C2954( C2292 C2954 ) C2292_=_C3017( C2292 C3017 ) C2292_=_C3193( C2292 C3193 ) C2292_=_C3257( C2292 C3257 ) \nC2292_=_C3432( C2292 C3432 ) C2292_=_C3434( C2292 C3434 ) C2292_=_C3436( C2292 C3436 ) C2293_=_C2304( C2293 C2304 ) C2293_=_C2305( C2293 C2305 ) C2293_=_C2307( C2293 C2307 ) \nC2293_=_C2310( C2293 C2310 ) C2293_=_C2311( C2293 C2311 ) C2293_=_C2322( C2293 C2322 ) C2293_=_C2455( C2293 C2455 ) C2293_=_C2524( C2293 C2524 ) C2293_=_C2956( C2293 C2956 ) \nC2293_=_C3198( C2293 C3198 ) C2293_=_C3600( C2293 C3600 ) C2293_=_C3601( C2293 C3601 ) C2293_=_C3603( C2293 C3603 ) C2304_=_C2305( C2304 C2305 ) C2304_=_C2307( C2304 C2307 ) \nC2304_=_C2310( C2304 C2310 ) C2304_=_C2311( C2304 C2311 ) C2304_=_C2620( C2304 C2620 ) C2304_=_C2719( C2304 C2719 ) C2304_=_C2830( C2304 C2830 ) C2304_=_C3241( C2304 C3241 ) \nC2304_=_C3255( C2304 C3255 ) C2304_=_C3368( C2304 C3368 ) C2304_=_C3548( C2304 C3548 ) C2304_=_C3626( C2304 C3626 ) C2304_=_C3646( C2304 C3646 ) C2304_=_C3753( C2304 C3753 ) \nC2304_=_C3834( C2304 C3834 ) C2304_=_C3874( C2304 C3874 ) C2304_=_C3945( C2304 C3945 ) C2304_=_C3951( C2304 C3951 ) C2304_=_C3990( C2304 C3990 ) C2304_=_C4016( C2304 C4016 ) \nC2304_=_C4034( C2304 C4034 ) C2304_=_C4043( C2304 C4043 ) C2304_=_C4050( C2304 C4050 ) C2304_=_C4051( C2304 C4051 ) C2304_=_C4052( C2304 C4052 ) C2305_=_C2307( C2305 C2307 ) \nC2305_=_C2310( C2305 C2310 ) C2305_=_C2311( C2305 C2311 ) C2305_=_C2463( C2305 C2463 ) C2305_=_C2732( C2305 C2732 ) C2305_=_C3427( C2305 C3427 ) C2305_=_C3436( C2305 C3436 ) \nC2305_=_C3508( C2305 C3508 ) C2305_=_C3596( C2305 C3596 ) C2305_=_C3603( C2305 C3603 ) C2305_=_C3959( C2305 C3959 ) C2305_=_C4057( C2305 C4057 ) C2305_=_C4058( C2305 C4058 ) \nC2305_=_C4059( C2305 C4059 ) C2305_=_C4060( C2305 C4060 ) C2305_=_C4061( C2305 C4061 ) C2305_=_C4062( C2305 C4062 ) C2305_=_C4063( C2305 C4063 ) C2307_=_C2310( C2307 C2310 ) \nC2307_=_C2311( C2307 C2311 ) C2307_=_C2347( C2307 C2347 ) C2307_=_C2467( C2307 C2467 ) C2307_=_C2882( C2307 C2882 ) C2307_=_C2964( C2307 C2964 ) C2307_=_C2992( C2307 C2992 ) \nC2307_=_C3207( C2307 C3207 ) C2307_=_C3243( C2307 C3243 ) C2307_=_C3541( C2307 C3541 ) C2307_=_C3551( C2307 C3551 ) C2307_=_C3888( C2307 C3888 ) C2307_=_C4058( C2307 C4058 ) \nC2307_=_C4076( C2307 C4076 ) C2310_=_C2311( C2310 C2311 ) C2310_=_C2468( C2310 C2468 ) C2310_=_C2978( C2310 C2978 ) C2310_=_C3157( C2310 C3157 ) C2310_=_C3279( C2310 C3279 ) \nC2310_=_C3721( C2310 C3721 ) C2310_=_C3970( C2310 C3970 ) C2310_=_C4055( C2310 C4055 ) C2310_=_C4060( C2310 C4060 ) C2310_=_C4077( C2310 C4077 ) C2311_=_C2469( C2311 C2469 ) \nC2311_=_C2965( C2311 C2965 ) C2311_=_C3158( C2311 C3158 ) C2311_=_C3208( C2311 C3208 ) C2311_=_C3280( C2311 C3280 ) C2311_=_C3971( C2311 C3971 ) C2311_=_C4056( C2311 C4056 ) \nC2311_=_C4062( C2311 C4062 ) C2311_=_C4078( C2311 C4078 ) C2314_=_C2316( C2314 C2316 ) C2314_=_C2322( C2314 C2322 ) C2314_=_C2327( C2314 C2327 ) C2314_=_C2451( C2314 C2451 ) \nC2314_=_C2519( C2314 C2519 ) C2314_=_C2729( C2314 C2729 ) C2314_=_C2730( C2314 C2730 ) C2314_=_C2732( C2314 C2732 ) C2316_=_C2322( C2316 C2322 ) C2316_=_C2327( C2316 C2327 ) \nC2316_=_C2626( C2316 C2626 ) C2316_=_C2753( C2316 C2753 ) C2316_=_C2869( C2316 C2869 ) C2316_=_C2926( C2316 C2926 ) C2316_=_C2979( C2316 C2979 ) C2316_=_C2995( C2316 C2995 ) \nC2316_=_C2996( C2316 C2996 ) C2316_=_C2997( C2316 C2997 ) C2316_=_C2998( C2316 C2998 ) C2316_=_C2999( C2316 C2999 ) C2316_=_C3000( C2316 C3000 ) C2316_=_C3001( C2316 C3001 ) \nC2316_=_C3002( C2316 C3002 ) C2316_=_C3003( C2316 C3003 ) C2316_=_C3005( C2316 C3005 ) C2316_=_C3006( C2316 C3006 ) C2316_=_C3007( C2316 C3007 ) C2316_=_C3008( C2316 C3008 ) \nC2316_=_C3010( C2316 C3010 ) C2322_=_C2327( C2322 C2327 ) C2322_=_C2455( C2322 C2455 ) C2322_=_C2524( C2322 C2524 ) C2322_=_C2956( C2322 C2956 ) C2322_=_C3198( C2322 C3198 ) \nC2322_=_C3600( C2322 C3600 ) C2322_=_C3601( C2322 C3601 ) C2322_=_C3603( C2322 C3603 ) C2327_=_C2533( C2327 C2533 ) C2327_=_C2828( C2327 C2828 ) C2327_=_C2960( C2327 C2960 ) \nC2327_=_C3202( C2327 C3202 ) C2327_=_C3240( C2327 C3240 ) C2327_=_C3253( C2327 C3253 ) C2327_=_C3367( C2327 C3367 ) C2327_=_C3547( C2327 C3547 ) C2327_=_C3833( C2327 C3833 ) \nC2327_=_C3902( C2327 C3902 ) C2327_=_C3914( C2327 C3914 ) C2327_=_C3989( C2327 C3989 ) C2327_=_C4016( C2327 C4016 ) C2347_=_C2348( C2347 C2348 ) C2347_=_C2467( C2347 C2467 ) \nC2347_=_C2882( C2347 C2882 ) C2347_=_C2964( C2347 C2964 ) C2347_=_C2992( C2347 C2992 ) C2347_=_C3207( C2347 C3207 ) C2347_=_C3243( C2347 C3243 ) C2347_=_C3541( C2347 C3541 ) \nC2347_=_C3551( C2347 C3551 ) C2347_=_C3888( C2347 C3888 ) C2347_=_C4058( C2347 C4058 ) C2347_=_C4076( C2347 C4076 ) C2348_=_C2548( C2348 C2548 ) C2348_=_C2781( C2348 C2781 ) \nC2348_=_C2813( C2348 C2813 ) C2348_=_C2834( C2348 C2834 ) C2348_=_C2911(</w:t>
      </w:r>
    </w:p>
    <w:p>
      <w:pPr>
        <w:pStyle w:val="PreformattedText"/>
        <w:bidi w:val="0"/>
        <w:spacing w:before="0" w:after="0"/>
        <w:jc w:val="left"/>
        <w:rPr/>
      </w:pPr>
      <w:r>
        <w:rPr/>
        <w:t xml:space="preserve"> </w:t>
      </w:r>
      <w:r>
        <w:rPr/>
        <w:t>C2348 C2911 ) C2348_=_C3317( C2348 C3317 ) C2348_=_C3384( C2348 C3384 ) C2348_=_C3501( C2348 C3501 ) \nC2348_=_C3520( C2348 C3520 ) C2348_=_C3746( C2348 C3746 ) C2348_=_C3787( C2348 C3787 ) C2348_=_C3857( C2348 C3857 ) C2348_=_C3912( C2348 C3912 ) C2348_=_C4090( C2348 C4090 ) \nC2353_=_C2365( C2353 C2365 ) C2353_=_C2625( C2353 C2625 ) C2353_=_C2657( C2353 C2657 ) C2353_=_C2706( C2353 C2706 ) C2353_=_C2852( C2353 C2852 ) C2353_=_C2853( C2353 C2853 ) \nC2353_=_C2854( C2353 C2854 ) C2353_=_C2855( C2353 C2855 ) C2353_=_C2856( C2353 C2856 ) C2353_=_C2857( C2353 C2857 ) C2353_=_C2858( C2353 C2858 ) C2353_=_C2859( C2353 C2859 ) \nC2353_=_C2860( C2353 C2860 ) C2353_=_C2861( C2353 C2861 ) C2353_=_C2862( C2353 C2862 ) C2353_=_C2865( C2353 C2865 ) C2353_=_C2866( C2353 C2866 ) C2365_=_C2387( C2365 C2387 ) \nC2365_=_C2622( C2365 C2622 ) C2365_=_C2672( C2365 C2672 ) C2365_=_C2721( C2365 C2721 ) C2365_=_C2880( C2365 C2880 ) C2365_=_C3032( C2365 C3032 ) C2365_=_C3166( C2365 C3166 ) \nC2365_=_C3226( C2365 C3226 ) C2365_=_C3346( C2365 C3346 ) C2365_=_C3369( C2365 C3369 ) C2365_=_C3539( C2365 C3539 ) C2365_=_C3693( C2365 C3693 ) C2365_=_C3835( C2365 C3835 ) \nC2365_=_C3842( C2365 C3842 ) C2365_=_C3978( C2365 C3978 ) C2365_=_C4036( C2365 C4036 ) C2378_=_C2387( C2378 C2387 ) C2378_=_C2389( C2378 C2389 ) C2378_=_C2390( C2378 C2390 ) \nC2378_=_C2401( C2378 C2401 ) C2378_=_C3349( C2378 C3349 ) C2378_=_C3659( C2378 C3659 ) C2378_=_C3671( C2378 C3671 ) C2378_=_C3672( C2378 C3672 ) C2378_=_C3674( C2378 C3674 ) \nC2378_=_C3675( C2378 C3675 ) C2378_=_C3676( C2378 C3676 ) C2378_=_C3677( C2378 C3677 ) C2378_=_C3678( C2378 C3678 ) C2378_=_C3679( C2378 C3679 ) C2378_=_C3681( C2378 C3681 ) \nC2387_=_C2389( C2387 C2389 ) C2387_=_C2390( C2387 C2390 ) C2387_=_C2622( C2387 C2622 ) C2387_=_C2672( C2387 C2672 ) C2387_=_C2721( C2387 C2721 ) C2387_=_C2880( C2387 C2880 ) \nC2387_=_C3032( C2387 C3032 ) C2387_=_C3166( C2387 C3166 ) C2387_=_C3226( C2387 C3226 ) C2387_=_C3346( C2387 C3346 ) C2387_=_C3369( C2387 C3369 ) C2387_=_C3539( C2387 C3539 ) \nC2387_=_C3693( C2387 C3693 ) C2387_=_C3835( C2387 C3835 ) C2387_=_C3842( C2387 C3842 ) C2387_=_C3978( C2387 C3978 ) C2387_=_C4036( C2387 C4036 ) C2389_=_C2390( C2389 C2390 ) \nC2389_=_C2410( C2389 C2410 ) C2389_=_C2447( C2389 C2447 ) C2389_=_C3287( C2389 C3287 ) C2389_=_C3519( C2389 C3519 ) C2389_=_C3669( C2389 C3669 ) C2389_=_C3851( C2389 C3851 ) \nC2389_=_C3867( C2389 C3867 ) C2389_=_C3931( C2389 C3931 ) C2389_=_C4069( C2389 C4069 ) C2389_=_C4082( C2389 C4082 ) C2389_=_C4093( C2389 C4093 ) C2390_=_C2411( C2390 C2411 ) \nC2390_=_C3102( C2390 C3102 ) C2390_=_C3209( C2390 C3209 ) C2390_=_C3461( C2390 C3461 ) C2390_=_C3521( C2390 C3521 ) C2390_=_C3670( C2390 C3670 ) C2390_=_C3852( C2390 C3852 ) \nC2390_=_C3933( C2390 C3933 ) C2390_=_C4063( C2390 C4063 ) C2390_=_C4070( C2390 C4070 ) C2390_=_C4084( C2390 C4084 ) C2399_=_C2401( C2399 C2401 ) C2399_=_C2410( C2399 C2410 ) \nC2399_=_C2411( C2399 C2411 ) C2399_=_C2792( C2399 C2792 ) C2399_=_C2917( C2399 C2917 ) C2399_=_C3018( C2399 C3018 ) C2399_=_C3036( C2399 C3036 ) C2399_=_C3049( C2399 C3049 ) \nC2399_=_C3108( C2399 C3108 ) C2399_=_C3171( C2399 C3171 ) C2399_=_C3291( C2399 C3291 ) C2399_=_C3332( C2399 C3332 ) C2399_=_C3348( C2399 C3348 ) C2399_=_C3442( C2399 C3442 ) \nC2399_=_C3570( C2399 C3570 ) C2399_=_C3572( C2399 C3572 ) C2401_=_C2410( C2401 C2410 ) C2401_=_C2411( C2401 C2411 ) C2401_=_C3349( C2401 C3349 ) C2401_=_C3659( C2401 C3659 ) \nC2401_=_C3671( C2401 C3671 ) C2401_=_C3672( C2401 C3672 ) C2401_=_C3674( C2401 C3674 ) C2401_=_C3675( C2401 C3675 ) C2401_=_C3676( C2401 C3676 ) C2401_=_C3677( C2401 C3677 ) \nC2401_=_C3678( C2401 C3678 ) C2401_=_C3679( C2401 C3679 ) C2401_=_C3681( C2401 C3681 ) C2410_=_C2411( C2410 C2411 ) C2410_=_C2447( C2410 C2447 ) C2410_=_C3287( C2410 C3287 ) \nC2410_=_C3519( C2410 C3519 ) C2410_=_C3669( C2410 C3669 ) C2410_=_C3851( C2410 C3851 ) C2410_=_C3867( C2410 C3867 ) C2410_=_C3931( C2410 C3931 ) C2410_=_C4069( C2410 C4069 ) \nC2410_=_C4082( C2410 C4082 ) C2410_=_C4093( C2410 C4093 ) C2411_=_C3102( C2411 C3102 ) C2411_=_C3209( C2411 C3209 ) C2411_=_C3461( C2411 C3461 ) C2411_=_C3521( C2411 C3521 ) \nC2411_=_C3670( C2411 C3670 ) C2411_=_C3852( C2411 C3852 ) C2411_=_C3933( C2411 C3933 ) C2411_=_C4063( C2411 C4063 ) C2411_=_C4070( C2411 C4070 ) C2411_=_C4084( C2411 C4084 ) \nC2417_=_C2418( C2417 C2418 ) C2417_=_C3086( C2417 C3086 ) C2417_=_C3089( C2417 C3089 ) C2417_=_C3091( C2417 C3091 ) C2417_=_C3092( C2417 C3092 ) C2417_=_C3093( C2417 C3093 ) \nC2417_=_C3094( C2417 C3094 ) C2417_=_C3095( C2417 C3095 ) C2417_=_C3096( C2417 C3096 ) C2417_=_C3097( C2417 C3097 ) C2417_=_C3099( C2417 C3099 ) C2417_=_C3100( C2417 C3100 ) \nC2417_=_C3101( C2417 C3101 ) C2417_=_C3102( C2417 C3102 ) C2417_=_C3103( C2417 C3103 ) C2418_=_C2573( C2418 C2573 ) C2418_=_C2591( C2418 C2591 ) C2418_=_C2952( C2418 C2952 ) \nC2418_=_C3046( C2418 C3046 ) C2418_=_C3193( C2418 C3193 ) C2418_=_C3195( C2418 C3195 ) C2418_=_C3196( C2418 C3196 ) C2418_=_C3197( C2418 C3197 ) C2418_=_C3198( C2418 C3198 ) \nC2418_=_C3199( C2418 C3199 ) C2418_=_C3200( C2418 C3200 ) C2418_=_C3201( C2418 C3201 ) C2418_=_C3202( C2418 C3202 ) C2418_=_C3204( C2418 C3204 ) C2418_=_C3205( C2418 C3205 ) \nC2418_=_C3206( C2418 C3206 ) C2418_=_C3207( C2418 C3207 ) C2418_=_C3208( C2418 C3208 ) C2418_=_C3209( C2418 C3209 ) C2444_=_C2447( C2444 C2447 ) C2444_=_C3099( C2444 C3099 ) \nC2444_=_C3204( C2444 C3204 ) C2444_=_C3286( C2444 C3286 ) C2444_=_C3459( C2444 C3459 ) C2444_=_C3518( C2444 C3518 ) C2444_=_C3864( C2444 C3864 ) C2444_=_C4057( C2444 C4057 ) \nC2444_=_C4065( C2444 C4065 ) C2447_=_C3287( C2447 C3287 ) C2447_=_C3519( C2447 C3519 ) C2447_=_C3669( C2447 C3669 ) C2447_=_C3851( C2447 C3851 ) C2447_=_C3867( C2447 C3867 ) \nC2447_=_C3931( C2447 C3931 ) C2447_=_C4069( C2447 C4069 ) C2447_=_C4082( C2447 C4082 ) C2447_=_C4093( C2447 C4093 ) C2451_=_C2454( C2451 C2454 ) C2451_=_C2455( C2451 C2455 ) \nC2451_=_C2456( C2451 C2456 ) C2451_=_C2463( C2451 C2463 ) C2451_=_C2465( C2451 C2465 ) C2451_=_C2467( C2451 C2467 ) C2451_=_C2468( C2451 C2468 ) C2451_=_C2469( C2451 C2469 ) \nC2451_=_C2519( C2451 C2519 ) C2451_=_C2729( C2451 C2729 ) C2451_=_C2730( C2451 C2730 ) C2451_=_C2732( C2451 C2732 ) C2454_=_C2455( C2454 C2455 ) C2454_=_C2456( C2454 C2456 ) \nC2454_=_C2463( C2454 C2463 ) C2454_=_C2465( C2454 C2465 ) C2454_=_C2467( C2454 C2467 ) C2454_=_C2468( C2454 C2468 ) C2454_=_C2469( C2454 C2469 ) C2454_=_C2559( C2454 C2559 ) \nC2454_=_C2841( C2454 C2841 ) C2454_=_C2940( C2454 C2940 ) C2454_=_C2954( C2454 C2954 ) C2454_=_C3017( C2454 C3017 ) C2454_=_C3193( C2454 C3193 ) C2454_=_C3257( C2454 C3257 ) \nC2454_=_C3432( C2454 C3432 ) C2454_=_C3434( C2454 C3434 ) C2454_=_C3436( C2454 C3436 ) C2455_=_C2456( C2455 C2456 ) C2455_=_C2463( C2455 C2463 ) C2455_=_C2465( C2455 C2465 ) \nC2455_=_C2467( C2455 C2467 ) C2455_=_C2468( C2455 C2468 ) C2455_=_C2469( C2455 C2469 ) C2455_=_C2524( C2455 C2524 ) C2455_=_C2956( C2455 C2956 ) C2455_=_C3198( C2455 C3198 ) \nC2455_=_C3600( C2455 C3600 ) C2455_=_C3601( C2455 C3601 ) C2455_=_C3603( C2455 C3603 ) C2456_=_C2463( C2456 C2463 ) C2456_=_C2465( C2456 C2465 ) C2456_=_C2467( C2456 C2467 ) \nC2456_=_C2468( C2456 C2468 ) C2456_=_C2469( C2456 C2469 ) C2456_=_C2968( C2456 C2968 ) C2456_=_C3130( C2456 C3130 ) C2456_=_C3514( C2456 C3514 ) C2456_=_C3608( C2456 C3608 ) \nC2456_=_C3610( C2456 C3610 ) C2456_=_C3611( C2456 C3611 ) C2456_=_C3612( C2456 C3612 ) C2456_=_C3615( C2456 C3615 ) C2463_=_C2465( C2463 C2465 ) C2463_=_C2467( C2463 C2467 ) \nC2463_=_C2468( C2463 C2468 ) C2463_=_C2469( C2463 C2469 ) C2463_=_C2732( C2463 C2732 ) C2463_=_C3427( C2463 C3427 ) C2463_=_C3436( C2463 C3436 ) C2463_=_C3508( C2463 C3508 ) \nC2463_=_C3596( C2463 C3596 ) C2463_=_C3603( C2463 C3603 ) C2463_=_C3959( C2463 C3959 ) C2463_=_C4057( C2463 C4057 ) C2463_=_C4058( C2463 C4058 ) C2463_=_C4059( C2463 C4059 ) \nC2463_=_C4060( C2463 C4060 ) C2463_=_C4061( C2463 C4061 ) C2463_=_C4062( C2463 C4062 ) C2463_=_C4063( C2463 C4063 ) C2465_=_C2467( C2465 C2467 ) C2465_=_C2468( C2465 C2468 ) \nC2465_=_C2469( C2465 C2469 ) C2465_=_C2483( C2465 C2483 ) C2465_=_C2704( C2465 C2704 ) C2465_=_C2722( C2465 C2722 ) C2465_=_C2962( C2465 C2962 ) C2465_=_C3206( C2465 C3206 ) \nC2465_=_C3316( C2465 C3316 ) C2465_=_C3381( C2465 C3381 ) C2465_=_C3729( C2465 C3729 ) C2465_=_C3768( C2465 C3768 ) C2465_=_C3796( C2465 C3796 ) C2465_=_C3814( C2465 C3814 ) \nC2465_=_C3827( C2465 C3827 ) C2465_=_C3926( C2465 C3926 ) C2465_=_C3937( C2465 C3937 ) C2465_=_C3992( C2465 C3992 ) C2465_=_C3995( C2465 C3995 ) C2465_=_C4067( C2465 C4067 ) \nC2465_=_C4073( C2465 C4073 ) C2467_=_C2468( C2467 C2468 ) C2467_=_C2469( C2467 C2469 ) C2467_=_C2882( C2467 C2882 ) C2467_=_C2964( C2467 C2964 ) C2467_=_C2992( C2467 C2992 ) \nC2467_=_C3207( C2467 C3207 ) C2467_=_C3243( C2467 C3243 ) C2467_=_C3541( C2467 C3541 ) C2467_=_C3551( C2467 C3551 ) C2467_=_C3888( C2467 C3888 ) C2467_=_C4058( C2467 C4058 ) \nC2467_=_C4076( C2467 C4076 ) C2468_=_C2469( C2468 C2469 ) C2468_=_C2978( C2468 C2978 ) C2468_=_C3157( C2468 C3157 ) C2468_=_C3279( C2468 C3279 ) C2468_=_C3721( C2468 C3721 ) \nC2468_=_C3970( C2468 C3970 ) C2468_=_C4055( C2468 C4055 ) C2468_=_C4060( C2468 C4060 ) C2468_=_C4077( C2468 C4077 ) C2469_=_C2965( C2469 C2965 ) C2469_=_C3158( C2469 C3158 ) \nC2469_=_C3208( C2469 C3208 ) C2469_=_C3280( C2469 C3280 ) C2469_=_C3971( C2469 C3971 ) C2469_=_C4056( C2469 C4056 ) C2469_=_C4062( C2469 C4062 ) C2469_=_C4078( C2469 C4078 ) \nC2483_=_C2704( C2483 C2704 ) C2483_=_C2722( C2483 C2722 ) C2483_=_C2962( C2483 C2962 ) C2483_=_C3206( C2483 C3206 ) C2483_=_C3316( C2483 C3316 ) C2483_=_C3381( C2483 C3381 ) \nC2483_=_C3729( C2483 C3729 ) C2483_=_C3768( C2483 C3768 ) C2483_=_C3796( C2483 C3796 ) C2483_=_C3814( C2483 C3814 ) C2483_=_C3827( C2483 C3827 ) C2483_=_C3926( C2483 C3926 ) \nC2483_=_C3937( C2483 C3937 ) C2483_=_C3992( C2483 C3992 ) C2483_=_C3995( C2483 C3995 ) C2483_=_C4067( C2483 C4067 ) C2483_=_C4073(</w:t>
      </w:r>
    </w:p>
    <w:p>
      <w:pPr>
        <w:pStyle w:val="PreformattedText"/>
        <w:bidi w:val="0"/>
        <w:spacing w:before="0" w:after="0"/>
        <w:jc w:val="left"/>
        <w:rPr/>
      </w:pPr>
      <w:r>
        <w:rPr/>
        <w:t xml:space="preserve"> </w:t>
      </w:r>
      <w:r>
        <w:rPr/>
        <w:t>C2483 C4073 ) C2495_=_C2662( C2495 C2662 ) \nC2495_=_C3037( C2495 C3037 ) C2495_=_C3091( C2495 C3091 ) C2495_=_C3197( C2495 C3197 ) C2495_=_C3453( C2495 C3453 ) C2495_=_C3513( C2495 C3513 ) C2495_=_C3592( C2495 C3592 ) \nC2495_=_C3593( C2495 C3593 ) C2495_=_C3595( C2495 C3595 ) C2495_=_C3596( C2495 C3596 ) C2519_=_C2524( C2519 C2524 ) C2519_=_C2533( C2519 C2533 ) C2519_=_C2729( C2519 C2729 ) \nC2519_=_C2730( C2519 C2730 ) C2519_=_C2732( C2519 C2732 ) C2524_=_C2533( C2524 C2533 ) C2524_=_C2956( C2524 C2956 ) C2524_=_C3198( C2524 C3198 ) C2524_=_C3600( C2524 C3600 ) \nC2524_=_C3601( C2524 C3601 ) C2524_=_C3603( C2524 C3603 ) C2533_=_C2828( C2533 C2828 ) C2533_=_C2960( C2533 C2960 ) C2533_=_C3202( C2533 C3202 ) C2533_=_C3240( C2533 C3240 ) \nC2533_=_C3253( C2533 C3253 ) C2533_=_C3367( C2533 C3367 ) C2533_=_C3547( C2533 C3547 ) C2533_=_C3833( C2533 C3833 ) C2533_=_C3902( C2533 C3902 ) C2533_=_C3914( C2533 C3914 ) \nC2533_=_C3989( C2533 C3989 ) C2533_=_C4016( C2533 C4016 ) C2537_=_C2539( C2537 C2539 ) C2537_=_C2540( C2537 C2540 ) C2537_=_C2548( C2537 C2548 ) C2537_=_C2673( C2537 C2673 ) \nC2537_=_C2767( C2537 C2767 ) C2537_=_C2768( C2537 C2768 ) C2537_=_C2769( C2537 C2769 ) C2537_=_C2771( C2537 C2771 ) C2537_=_C2772( C2537 C2772 ) C2537_=_C2773( C2537 C2773 ) \nC2537_=_C2774( C2537 C2774 ) C2537_=_C2775( C2537 C2775 ) C2537_=_C2776( C2537 C2776 ) C2537_=_C2777( C2537 C2777 ) C2537_=_C2778( C2537 C2778 ) C2537_=_C2779( C2537 C2779 ) \nC2537_=_C2780( C2537 C2780 ) C2537_=_C2781( C2537 C2781 ) C2537_=_C2782( C2537 C2782 ) C2539_=_C2540( C2539 C2540 ) C2539_=_C2548( C2539 C2548 ) C2539_=_C2632( C2539 C2632 ) \nC2539_=_C2955( C2539 C2955 ) C2539_=_C3144( C2539 C3144 ) C2539_=_C3195( C2539 C3195 ) C2539_=_C3266( C2539 C3266 ) C2539_=_C3418( C2539 C3418 ) C2539_=_C3464( C2539 C3464 ) \nC2539_=_C3465( C2539 C3465 ) C2539_=_C3466( C2539 C3466 ) C2539_=_C3468( C2539 C3468 ) C2539_=_C3470( C2539 C3470 ) C2540_=_C2548( C2540 C2548 ) C2540_=_C2771( C2540 C2771 ) \nC2540_=_C2793( C2540 C2793 ) C2540_=_C3484( C2540 C3484 ) C2540_=_C3522( C2540 C3522 ) C2540_=_C3633( C2540 C3633 ) C2540_=_C3635( C2540 C3635 ) C2540_=_C3637( C2540 C3637 ) \nC2548_=_C2781( C2548 C2781 ) C2548_=_C2813( C2548 C2813 ) C2548_=_C2834( C2548 C2834 ) C2548_=_C2911( C2548 C2911 ) C2548_=_C3317( C2548 C3317 ) C2548_=_C3384( C2548 C3384 ) \nC2548_=_C3501( C2548 C3501 ) C2548_=_C3520( C2548 C3520 ) C2548_=_C3746( C2548 C3746 ) C2548_=_C3787( C2548 C3787 ) C2548_=_C3857( C2548 C3857 ) C2548_=_C3912( C2548 C3912 ) \nC2548_=_C4090( C2548 C4090 ) C2549_=_C2550( C2549 C2550 ) C2549_=_C2552( C2549 C2552 ) C2549_=_C2553( C2549 C2553 ) C2549_=_C2555( C2549 C2555 ) C2549_=_C2556( C2549 C2556 ) \nC2549_=_C2557( C2549 C2557 ) C2549_=_C2558( C2549 C2558 ) C2549_=_C2559( C2549 C2559 ) C2549_=_C2560( C2549 C2560 ) C2549_=_C2562( C2549 C2562 ) C2549_=_C2563( C2549 C2563 ) \nC2549_=_C2564( C2549 C2564 ) C2549_=_C2565( C2549 C2565 ) C2549_=_C2566( C2549 C2566 ) C2549_=_C2567( C2549 C2567 ) C2549_=_C2568( C2549 C2568 ) C2549_=_C2657( C2549 C2657 ) \nC2549_=_C2662( C2549 C2662 ) C2549_=_C2672( C2549 C2672 ) C2550_=_C2552( C2550 C2552 ) C2550_=_C2553( C2550 C2553 ) C2550_=_C2555( C2550 C2555 ) C2550_=_C2556( C2550 C2556 ) \nC2550_=_C2557( C2550 C2557 ) C2550_=_C2558( C2550 C2558 ) C2550_=_C2559( C2550 C2559 ) C2550_=_C2560( C2550 C2560 ) C2550_=_C2562( C2550 C2562 ) C2550_=_C2563( C2550 C2563 ) \nC2550_=_C2564( C2550 C2564 ) C2550_=_C2565( C2550 C2565 ) C2550_=_C2566( C2550 C2566 ) C2550_=_C2567( C2550 C2567 ) C2550_=_C2568( C2550 C2568 ) C2550_=_C2673( C2550 C2673 ) \nC2552_=_C2553( C2552 C2553 ) C2552_=_C2555( C2552 C2555 ) C2552_=_C2556( C2552 C2556 ) C2552_=_C2557( C2552 C2557 ) C2552_=_C2558( C2552 C2558 ) C2552_=_C2559( C2552 C2559 ) \nC2552_=_C2560( C2552 C2560 ) C2552_=_C2562( C2552 C2562 ) C2552_=_C2563( C2552 C2563 ) C2552_=_C2564( C2552 C2564 ) C2552_=_C2565( C2552 C2565 ) C2552_=_C2566( C2552 C2566 ) \nC2552_=_C2567( C2552 C2567 ) C2552_=_C2568( C2552 C2568 ) C2552_=_C2835( C2552 C2835 ) C2552_=_C2841( C2552 C2841 ) C2552_=_C2842( C2552 C2842 ) C2553_=_C2555( C2553 C2555 ) \nC2553_=_C2556( C2553 C2556 ) C2553_=_C2557( C2553 C2557 ) C2553_=_C2558( C2553 C2558 ) C2553_=_C2559( C2553 C2559 ) C2553_=_C2560( C2553 C2560 ) C2553_=_C2562( C2553 C2562 ) \nC2553_=_C2563( C2553 C2563 ) C2553_=_C2564( C2553 C2564 ) C2553_=_C2565( C2553 C2565 ) C2553_=_C2566( C2553 C2566 ) C2553_=_C2567( C2553 C2567 ) C2553_=_C2568( C2553 C2568 ) \nC2553_=_C2767( C2553 C2767 ) C2555_=_C2556( C2555 C2556 ) C2555_=_C2557( C2555 C2557 ) C2555_=_C2558( C2555 C2558 ) C2555_=_C2559( C2555 C2559 ) C2555_=_C2560( C2555 C2560 ) \nC2555_=_C2562( C2555 C2562 ) C2555_=_C2563( C2555 C2563 ) C2555_=_C2564( C2555 C2564 ) C2555_=_C2565( C2555 C2565 ) C2555_=_C2566( C2555 C2566 ) C2555_=_C2567( C2555 C2567 ) \nC2555_=_C2568( C2555 C2568 ) C2555_=_C2937( C2555 C2937 ) C2555_=_C3017( C2555 C3017 ) C2555_=_C3018( C2555 C3018 ) C2555_=_C3019( C2555 C3019 ) C2556_=_C2557( C2556 C2557 ) \nC2556_=_C2558( C2556 C2558 ) C2556_=_C2559( C2556 C2559 ) C2556_=_C2560( C2556 C2560 ) C2556_=_C2562( C2556 C2562 ) C2556_=_C2563( C2556 C2563 ) C2556_=_C2564( C2556 C2564 ) \nC2556_=_C2565( C2556 C2565 ) C2556_=_C2566( C2556 C2566 ) C2556_=_C2567( C2556 C2567 ) C2556_=_C2568( C2556 C2568 ) C2556_=_C2768( C2556 C2768 ) C2556_=_C2996( C2556 C2996 ) \nC2557_=_C2558( C2557 C2558 ) C2557_=_C2559( C2557 C2559 ) C2557_=_C2560( C2557 C2560 ) C2557_=_C2562( C2557 C2562 ) C2557_=_C2563( C2557 C2563 ) C2557_=_C2564( C2557 C2564 ) \nC2557_=_C2565( C2557 C2565 ) C2557_=_C2566( C2557 C2566 ) C2557_=_C2567( C2557 C2567 ) C2557_=_C2568( C2557 C2568 ) C2557_=_C2853( C2557 C2853 ) C2557_=_C2938( C2557 C2938 ) \nC2557_=_C3257( C2557 C3257 ) C2557_=_C3258( C2557 C3258 ) C2558_=_C2559( C2558 C2559 ) C2558_=_C2560( C2558 C2560 ) C2558_=_C2562( C2558 C2562 ) C2558_=_C2563( C2558 C2563 ) \nC2558_=_C2564( C2558 C2564 ) C2558_=_C2565( C2558 C2565 ) C2558_=_C2566( C2558 C2566 ) C2558_=_C2567( C2558 C2567 ) C2558_=_C2568( C2558 C2568 ) C2558_=_C2769( C2558 C2769 ) \nC2558_=_C3403( C2558 C3403 ) C2559_=_C2560( C2559 C2560 ) C2559_=_C2562( C2559 C2562 ) C2559_=_C2563( C2559 C2563 ) C2559_=_C2564( C2559 C2564 ) C2559_=_C2565( C2559 C2565 ) \nC2559_=_C2566( C2559 C2566 ) C2559_=_C2567( C2559 C2567 ) C2559_=_C2568( C2559 C2568 ) C2559_=_C2841( C2559 C2841 ) C2559_=_C2940( C2559 C2940 ) C2559_=_C2954( C2559 C2954 ) \nC2559_=_C3017( C2559 C3017 ) C2559_=_C3193( C2559 C3193 ) C2559_=_C3257( C2559 C3257 ) C2559_=_C3432( C2559 C3432 ) C2559_=_C3434( C2559 C3434 ) C2559_=_C3436( C2559 C3436 ) \nC2560_=_C2562( C2560 C2562 ) C2560_=_C2563( C2560 C2563 ) C2560_=_C2564( C2560 C2564 ) C2560_=_C2565( C2560 C2565 ) C2560_=_C2566( C2560 C2566 ) C2560_=_C2567( C2560 C2567 ) \nC2560_=_C2568( C2560 C2568 ) C2560_=_C3002( C2560 C3002 ) C2560_=_C3532( C2560 C3532 ) C2560_=_C3539( C2560 C3539 ) C2560_=_C3541( C2560 C3541 ) C2562_=_C2563( C2562 C2563 ) \nC2562_=_C2564( C2562 C2564 ) C2562_=_C2565( C2562 C2565 ) C2562_=_C2566( C2562 C2566 ) C2562_=_C2567( C2562 C2567 ) C2562_=_C2568( C2562 C2568 ) C2562_=_C2772( C2562 C2772 ) \nC2563_=_C2564( C2563 C2564 ) C2563_=_C2565( C2563 C2565 ) C2563_=_C2566( C2563 C2566 ) C2563_=_C2567( C2563 C2567 ) C2563_=_C2568( C2563 C2568 ) C2563_=_C2773( C2563 C2773 ) \nC2564_=_C2565( C2564 C2565 ) C2564_=_C2566( C2564 C2566 ) C2564_=_C2567( C2564 C2567 ) C2564_=_C2568( C2564 C2568 ) C2564_=_C2775( C2564 C2775 ) C2564_=_C3864( C2564 C3864 ) \nC2564_=_C3867( C2564 C3867 ) C2565_=_C2566( C2565 C2566 ) C2565_=_C2567( C2565 C2567 ) C2565_=_C2568( C2565 C2568 ) C2565_=_C2729( C2565 C2729 ) C2565_=_C3600( C2565 C3600 ) \nC2565_=_C3676( C2565 C3676 ) C2565_=_C3773( C2565 C3773 ) C2565_=_C3902( C2565 C3902 ) C2566_=_C2567( C2566 C2567 ) C2566_=_C2568( C2566 C2568 ) C2566_=_C2730( C2566 C2730 ) \nC2566_=_C2944( C2566 C2944 ) C2566_=_C3434( C2566 C3434 ) C2566_=_C3587( C2566 C3587 ) C2566_=_C3601( C2566 C3601 ) C2566_=_C3914( C2566 C3914 ) C2567_=_C2568( C2567 C2568 ) \nC2567_=_C2777( C2567 C2777 ) C2567_=_C3200( C2567 C3200 ) C2573_=_C2576( C2573 C2576 ) C2573_=_C2591( C2573 C2591 ) C2573_=_C2952( C2573 C2952 ) C2573_=_C3046( C2573 C3046 ) \nC2573_=_C3193( C2573 C3193 ) C2573_=_C3195( C2573 C3195 ) C2573_=_C3196( C2573 C3196 ) C2573_=_C3197( C2573 C3197 ) C2573_=_C3198( C2573 C3198 ) C2573_=_C3199( C2573 C3199 ) \nC2573_=_C3200( C2573 C3200 ) C2573_=_C3201( C2573 C3201 ) C2573_=_C3202( C2573 C3202 ) C2573_=_C3204( C2573 C3204 ) C2573_=_C3205( C2573 C3205 ) C2573_=_C3206( C2573 C3206 ) \nC2573_=_C3207( C2573 C3207 ) C2573_=_C3208( C2573 C3208 ) C2573_=_C3209( C2573 C3209 ) C2576_=_C2760( C2576 C2760 ) C2576_=_C3180( C2576 C3180 ) C2576_=_C3341( C2576 C3341 ) \nC2576_=_C3385( C2576 C3385 ) C2576_=_C3403( C2576 C3403 ) C2576_=_C3452( C2576 C3452 ) C2576_=_C3453( C2576 C3453 ) C2576_=_C3454( C2576 C3454 ) C2576_=_C3455( C2576 C3455 ) \nC2576_=_C3456( C2576 C3456 ) C2576_=_C3457( C2576 C3457 ) C2576_=_C3459( C2576 C3459 ) C2576_=_C3460( C2576 C3460 ) C2576_=_C3461( C2576 C3461 ) C2576_=_C3462( C2576 C3462 ) \nC2591_=_C2952( C2591 C2952 ) C2591_=_C3046( C2591 C3046 ) C2591_=_C3193( C2591 C3193 ) C2591_=_C3195( C2591 C3195 ) C2591_=_C3196( C2591 C3196 ) C2591_=_C3197( C2591 C3197 ) \nC2591_=_C3198( C2591 C3198 ) C2591_=_C3199( C2591 C3199 ) C2591_=_C3200( C2591 C3200 ) C2591_=_C3201( C2591 C3201 ) C2591_=_C3202( C2591 C3202 ) C2591_=_C3204( C2591 C3204 ) \nC2591_=_C3205( C2591 C3205 ) C2591_=_C3206( C2591 C3206 ) C2591_=_C3207( C2591 C3207 ) C2591_=_C3208( C2591 C3208 ) C2591_=_C3209( C2591 C3209 ) C2620_=_C2622( C2620 C2622 ) \nC2620_=_C2719( C2620 C2719 ) C2620_=_C2830( C2620 C2830 ) C2620_=_C3241( C2620 C3241 ) C2620_=_C3255( C2620 C3255 ) C2620_=_C3368( C2620 C3368 ) C2620_=_C3548( C2620 C3548 ) \nC2620_=_C3626( C2620 C3626 ) C2620_=_C3646( C2620 C3646 ) C2620_=_C3753( C2620 C3753 ) C2620_=_C3834( C2620 C3834 ) C2620_=_C3874( C2620 C3874 ) C2620_=_C3945( C2620 C3945 ) \nC2620_=_C3951(</w:t>
      </w:r>
    </w:p>
    <w:p>
      <w:pPr>
        <w:pStyle w:val="PreformattedText"/>
        <w:bidi w:val="0"/>
        <w:spacing w:before="0" w:after="0"/>
        <w:jc w:val="left"/>
        <w:rPr/>
      </w:pPr>
      <w:r>
        <w:rPr/>
        <w:t xml:space="preserve"> </w:t>
      </w:r>
      <w:r>
        <w:rPr/>
        <w:t>C2620 C3951 ) C2620_=_C3990( C2620 C3990 ) C2620_=_C4016( C2620 C4016 ) C2620_=_C4034( C2620 C4034 ) C2620_=_C4043( C2620 C4043 ) C2620_=_C4050( C2620 C4050 ) \nC2620_=_C4051( C2620 C4051 ) C2620_=_C4052( C2620 C4052 ) C2622_=_C2672( C2622 C2672 ) C2622_=_C2721( C2622 C2721 ) C2622_=_C2880( C2622 C2880 ) C2622_=_C3032( C2622 C3032 ) \nC2622_=_C3166( C2622 C3166 ) C2622_=_C3226( C2622 C3226 ) C2622_=_C3346( C2622 C3346 ) C2622_=_C3369( C2622 C3369 ) C2622_=_C3539( C2622 C3539 ) C2622_=_C3693( C2622 C3693 ) \nC2622_=_C3835( C2622 C3835 ) C2622_=_C3842( C2622 C3842 ) C2622_=_C3978( C2622 C3978 ) C2622_=_C4036( C2622 C4036 ) C2625_=_C2626( C2625 C2626 ) C2625_=_C2632( C2625 C2632 ) \nC2625_=_C2657( C2625 C2657 ) C2625_=_C2706( C2625 C2706 ) C2625_=_C2852( C2625 C2852 ) C2625_=_C2853( C2625 C2853 ) C2625_=_C2854( C2625 C2854 ) C2625_=_C2855( C2625 C2855 ) \nC2625_=_C2856( C2625 C2856 ) C2625_=_C2857( C2625 C2857 ) C2625_=_C2858( C2625 C2858 ) C2625_=_C2859( C2625 C2859 ) C2625_=_C2860( C2625 C2860 ) C2625_=_C2861( C2625 C2861 ) \nC2625_=_C2862( C2625 C2862 ) C2625_=_C2865( C2625 C2865 ) C2625_=_C2866( C2625 C2866 ) C2626_=_C2632( C2626 C2632 ) C2626_=_C2753( C2626 C2753 ) C2626_=_C2869( C2626 C2869 ) \nC2626_=_C2926( C2626 C2926 ) C2626_=_C2979( C2626 C2979 ) C2626_=_C2995( C2626 C2995 ) C2626_=_C2996( C2626 C2996 ) C2626_=_C2997( C2626 C2997 ) C2626_=_C2998( C2626 C2998 ) \nC2626_=_C2999( C2626 C2999 ) C2626_=_C3000( C2626 C3000 ) C2626_=_C3001( C2626 C3001 ) C2626_=_C3002( C2626 C3002 ) C2626_=_C3003( C2626 C3003 ) C2626_=_C3005( C2626 C3005 ) \nC2626_=_C3006( C2626 C3006 ) C2626_=_C3007( C2626 C3007 ) C2626_=_C3008( C2626 C3008 ) C2626_=_C3010( C2626 C3010 ) C2632_=_C2955( C2632 C2955 ) C2632_=_C3144( C2632 C3144 ) \nC2632_=_C3195( C2632 C3195 ) C2632_=_C3266( C2632 C3266 ) C2632_=_C3418( C2632 C3418 ) C2632_=_C3464( C2632 C3464 ) C2632_=_C3465( C2632 C3465 ) C2632_=_C3466( C2632 C3466 ) \nC2632_=_C3468( C2632 C3468 ) C2632_=_C3470( C2632 C3470 ) C2638_=_C2835( C2638 C2835 ) C2638_=_C2867( C2638 C2867 ) C2638_=_C2937( C2638 C2937 ) C2638_=_C2938( C2638 C2938 ) \nC2638_=_C2939( C2638 C2939 ) C2638_=_C2940( C2638 C2940 ) C2638_=_C2941( C2638 C2941 ) C2638_=_C2943( C2638 C2943 ) C2638_=_C2944( C2638 C2944 ) C2638_=_C2945( C2638 C2945 ) \nC2638_=_C2946( C2638 C2946 ) C2638_=_C2947( C2638 C2947 ) C2638_=_C2948( C2638 C2948 ) C2638_=_C2949( C2638 C2949 ) C2657_=_C2662( C2657 C2662 ) C2657_=_C2672( C2657 C2672 ) \nC2657_=_C2706( C2657 C2706 ) C2657_=_C2852( C2657 C2852 ) C2657_=_C2853( C2657 C2853 ) C2657_=_C2854( C2657 C2854 ) C2657_=_C2855( C2657 C2855 ) C2657_=_C2856( C2657 C2856 ) \nC2657_=_C2857( C2657 C2857 ) C2657_=_C2858( C2657 C2858 ) C2657_=_C2859( C2657 C2859 ) C2657_=_C2860( C2657 C2860 ) C2657_=_C2861( C2657 C2861 ) C2657_=_C2862( C2657 C2862 ) \nC2657_=_C2865( C2657 C2865 ) C2657_=_C2866( C2657 C2866 ) C2662_=_C2672( C2662 C2672 ) C2662_=_C3037( C2662 C3037 ) C2662_=_C3091( C2662 C3091 ) C2662_=_C3197( C2662 C3197 ) \nC2662_=_C3453( C2662 C3453 ) C2662_=_C3513( C2662 C3513 ) C2662_=_C3592( C2662 C3592 ) C2662_=_C3593( C2662 C3593 ) C2662_=_C3595( C2662 C3595 ) C2662_=_C3596( C2662 C3596 ) \nC2672_=_C2721( C2672 C2721 ) C2672_=_C2880( C2672 C2880 ) C2672_=_C3032( C2672 C3032 ) C2672_=_C3166( C2672 C3166 ) C2672_=_C3226( C2672 C3226 ) C2672_=_C3346( C2672 C3346 ) \nC2672_=_C3369( C2672 C3369 ) C2672_=_C3539( C2672 C3539 ) C2672_=_C3693( C2672 C3693 ) C2672_=_C3835( C2672 C3835 ) C2672_=_C3842( C2672 C3842 ) C2672_=_C3978( C2672 C3978 ) \nC2672_=_C4036( C2672 C4036 ) C2673_=_C2767( C2673 C2767 ) C2673_=_C2768( C2673 C2768 ) C2673_=_C2769( C2673 C2769 ) C2673_=_C2771( C2673 C2771 ) C2673_=_C2772( C2673 C2772 ) \nC2673_=_C2773( C2673 C2773 ) C2673_=_C2774( C2673 C2774 ) C2673_=_C2775( C2673 C2775 ) C2673_=_C2776( C2673 C2776 ) C2673_=_C2777( C2673 C2777 ) C2673_=_C2778( C2673 C2778 ) \nC2673_=_C2779( C2673 C2779 ) C2673_=_C2780( C2673 C2780 ) C2673_=_C2781( C2673 C2781 ) C2673_=_C2782( C2673 C2782 ) C2704_=_C2722( C2704 C2722 ) C2704_=_C2962( C2704 C2962 ) \nC2704_=_C3206( C2704 C3206 ) C2704_=_C3316( C2704 C3316 ) C2704_=_C3381( C2704 C3381 ) C2704_=_C3729( C2704 C3729 ) C2704_=_C3768( C2704 C3768 ) C2704_=_C3796( C2704 C3796 ) \nC2704_=_C3814( C2704 C3814 ) C2704_=_C3827( C2704 C3827 ) C2704_=_C3926( C2704 C3926 ) C2704_=_C3937( C2704 C3937 ) C2704_=_C3992( C2704 C3992 ) C2704_=_C3995( C2704 C3995 ) \nC2704_=_C4067( C2704 C4067 ) C2704_=_C4073( C2704 C4073 ) C2706_=_C2719( C2706 C2719 ) C2706_=_C2721( C2706 C2721 ) C2706_=_C2722( C2706 C2722 ) C2706_=_C2852( C2706 C2852 ) \nC2706_=_C2853( C2706 C2853 ) C2706_=_C2854( C2706 C2854 ) C2706_=_C2855( C2706 C2855 ) C2706_=_C2856( C2706 C2856 ) C2706_=_C2857( C2706 C2857 ) C2706_=_C2858( C2706 C2858 ) \nC2706_=_C2859( C2706 C2859 ) C2706_=_C2860( C2706 C2860 ) C2706_=_C2861( C2706 C2861 ) C2706_=_C2862( C2706 C2862 ) C2706_=_C2865( C2706 C2865 ) C2706_=_C2866( C2706 C2866 ) \nC2719_=_C2721( C2719 C2721 ) C2719_=_C2722( C2719 C2722 ) C2719_=_C2830( C2719 C2830 ) C2719_=_C3241( C2719 C3241 ) C2719_=_C3255( C2719 C3255 ) C2719_=_C3368( C2719 C3368 ) \nC2719_=_C3548( C2719 C3548 ) C2719_=_C3626( C2719 C3626 ) C2719_=_C3646( C2719 C3646 ) C2719_=_C3753( C2719 C3753 ) C2719_=_C3834( C2719 C3834 ) C2719_=_C3874( C2719 C3874 ) \nC2719_=_C3945( C2719 C3945 ) C2719_=_C3951( C2719 C3951 ) C2719_=_C3990( C2719 C3990 ) C2719_=_C4016( C2719 C4016 ) C2719_=_C4034( C2719 C4034 ) C2719_=_C4043( C2719 C4043 ) \nC2719_=_C4050( C2719 C4050 ) C2719_=_C4051( C2719 C4051 ) C2719_=_C4052( C2719 C4052 ) C2721_=_C2722( C2721 C2722 ) C2721_=_C2880( C2721 C2880 ) C2721_=_C3032( C2721 C3032 ) \nC2721_=_C3166( C2721 C3166 ) C2721_=_C3226( C2721 C3226 ) C2721_=_C3346( C2721 C3346 ) C2721_=_C3369( C2721 C3369 ) C2721_=_C3539( C2721 C3539 ) C2721_=_C3693( C2721 C3693 ) \nC2721_=_C3835( C2721 C3835 ) C2721_=_C3842( C2721 C3842 ) C2721_=_C3978( C2721 C3978 ) C2721_=_C4036( C2721 C4036 ) C2722_=_C2962( C2722 C2962 ) C2722_=_C3206( C2722 C3206 ) \nC2722_=_C3316( C2722 C3316 ) C2722_=_C3381( C2722 C3381 ) C2722_=_C3729( C2722 C3729 ) C2722_=_C3768( C2722 C3768 ) C2722_=_C3796( C2722 C3796 ) C2722_=_C3814( C2722 C3814 ) \nC2722_=_C3827( C2722 C3827 ) C2722_=_C3926( C2722 C3926 ) C2722_=_C3937( C2722 C3937 ) C2722_=_C3992( C2722 C3992 ) C2722_=_C3995( C2722 C3995 ) C2722_=_C4067( C2722 C4067 ) \nC2722_=_C4073( C2722 C4073 ) C2729_=_C2730( C2729 C2730 ) C2729_=_C2732( C2729 C2732 ) C2729_=_C3600( C2729 C3600 ) C2729_=_C3676( C2729 C3676 ) C2729_=_C3773( C2729 C3773 ) \nC2729_=_C3902( C2729 C3902 ) C2730_=_C2732( C2730 C2732 ) C2730_=_C2944( C2730 C2944 ) C2730_=_C3434( C2730 C3434 ) C2730_=_C3587( C2730 C3587 ) C2730_=_C3601( C2730 C3601 ) \nC2730_=_C3914( C2730 C3914 ) C2732_=_C3427( C2732 C3427 ) C2732_=_C3436( C2732 C3436 ) C2732_=_C3508( C2732 C3508 ) C2732_=_C3596( C2732 C3596 ) C2732_=_C3603( C2732 C3603 ) \nC2732_=_C3959( C2732 C3959 ) C2732_=_C4057( C2732 C4057 ) C2732_=_C4058( C2732 C4058 ) C2732_=_C4059( C2732 C4059 ) C2732_=_C4060( C2732 C4060 ) C2732_=_C4061( C2732 C4061 ) \nC2732_=_C4062( C2732 C4062 ) C2732_=_C4063( C2732 C4063 ) C2742_=_C2750( C2742 C2750 ) C2742_=_C2761( C2742 C2761 ) C2742_=_C3089( C2742 C3089 ) C2742_=_C3196( C2742 C3196 ) \nC2742_=_C3248( C2742 C3248 ) C2742_=_C3386( C2742 C3386 ) C2742_=_C3452( C2742 C3452 ) C2742_=_C3503( C2742 C3503 ) C2742_=_C3507( C2742 C3507 ) C2742_=_C3508( C2742 C3508 ) \nC2750_=_C2766( C2750 C2766 ) C2750_=_C3139( C2750 C3139 ) C2750_=_C3256( C2750 C3256 ) C2750_=_C3394( C2750 C3394 ) C2750_=_C3828( C2750 C3828 ) C2750_=_C3960( C2750 C3960 ) \nC2750_=_C3967( C2750 C3967 ) C2750_=_C4024( C2750 C4024 ) C2753_=_C2760( C2753 C2760 ) C2753_=_C2761( C2753 C2761 ) C2753_=_C2766( C2753 C2766 ) C2753_=_C2869( C2753 C2869 ) \nC2753_=_C2926( C2753 C2926 ) C2753_=_C2979( C2753 C2979 ) C2753_=_C2995( C2753 C2995 ) C2753_=_C2996( C2753 C2996 ) C2753_=_C2997( C2753 C2997 ) C2753_=_C2998( C2753 C2998 ) \nC2753_=_C2999( C2753 C2999 ) C2753_=_C3000( C2753 C3000 ) C2753_=_C3001( C2753 C3001 ) C2753_=_C3002( C2753 C3002 ) C2753_=_C3003( C2753 C3003 ) C2753_=_C3005( C2753 C3005 ) \nC2753_=_C3006( C2753 C3006 ) C2753_=_C3007( C2753 C3007 ) C2753_=_C3008( C2753 C3008 ) C2753_=_C3010( C2753 C3010 ) C2760_=_C2761( C2760 C2761 ) C2760_=_C2766( C2760 C2766 ) \nC2760_=_C3180( C2760 C3180 ) C2760_=_C3341( C2760 C3341 ) C2760_=_C3385( C2760 C3385 ) C2760_=_C3403( C2760 C3403 ) C2760_=_C3452( C2760 C3452 ) C2760_=_C3453( C2760 C3453 ) \nC2760_=_C3454( C2760 C3454 ) C2760_=_C3455( C2760 C3455 ) C2760_=_C3456( C2760 C3456 ) C2760_=_C3457( C2760 C3457 ) C2760_=_C3459( C2760 C3459 ) C2760_=_C3460( C2760 C3460 ) \nC2760_=_C3461( C2760 C3461 ) C2760_=_C3462( C2760 C3462 ) C2761_=_C2766( C2761 C2766 ) C2761_=_C3089( C2761 C3089 ) C2761_=_C3196( C2761 C3196 ) C2761_=_C3248( C2761 C3248 ) \nC2761_=_C3386( C2761 C3386 ) C2761_=_C3452( C2761 C3452 ) C2761_=_C3503( C2761 C3503 ) C2761_=_C3507( C2761 C3507 ) C2761_=_C3508( C2761 C3508 ) C2766_=_C3139( C2766 C3139 ) \nC2766_=_C3256( C2766 C3256 ) C2766_=_C3394( C2766 C3394 ) C2766_=_C3828( C2766 C3828 ) C2766_=_C3960( C2766 C3960 ) C2766_=_C3967( C2766 C3967 ) C2766_=_C4024( C2766 C4024 ) \nC2767_=_C2768( C2767 C2768 ) C2767_=_C2769( C2767 C2769 ) C2767_=_C2771( C2767 C2771 ) C2767_=_C2772( C2767 C2772 ) C2767_=_C2773( C2767 C2773 ) C2767_=_C2774( C2767 C2774 ) \nC2767_=_C2775( C2767 C2775 ) C2767_=_C2776( C2767 C2776 ) C2767_=_C2777( C2767 C2777 ) C2767_=_C2778( C2767 C2778 ) C2767_=_C2779( C2767 C2779 ) C2767_=_C2780( C2767 C2780 ) \nC2767_=_C2781( C2767 C2781 ) C2767_=_C2782( C2767 C2782 ) C2768_=_C2769( C2768 C2769 ) C2768_=_C2771( C2768 C2771 ) C2768_=_C2772( C2768 C2772 ) C2768_=_C2773( C2768 C2773 ) \nC2768_=_C2774( C2768 C2774 ) C2768_=_C2775( C2768 C2775 ) C2768_=_C2776( C2768 C2776 ) C2768_=_C2777( C2768 C2777 ) C2768_=_C2778( C2768 C2778 ) C2768_=_C2779( C2768 C2779 ) \nC2768_=_C2780( C2768 C2780 ) C2768_=_C2781( C2768 C2781 ) C2768_=_C2782(</w:t>
      </w:r>
    </w:p>
    <w:p>
      <w:pPr>
        <w:pStyle w:val="PreformattedText"/>
        <w:bidi w:val="0"/>
        <w:spacing w:before="0" w:after="0"/>
        <w:jc w:val="left"/>
        <w:rPr/>
      </w:pPr>
      <w:r>
        <w:rPr/>
        <w:t xml:space="preserve"> </w:t>
      </w:r>
      <w:r>
        <w:rPr/>
        <w:t>C2768 C2782 ) C2768_=_C2996( C2768 C2996 ) C2769_=_C2771( C2769 C2771 ) C2769_=_C2772( C2769 C2772 ) \nC2769_=_C2773( C2769 C2773 ) C2769_=_C2774( C2769 C2774 ) C2769_=_C2775( C2769 C2775 ) C2769_=_C2776( C2769 C2776 ) C2769_=_C2777( C2769 C2777 ) C2769_=_C2778( C2769 C2778 ) \nC2769_=_C2779( C2769 C2779 ) C2769_=_C2780( C2769 C2780 ) C2769_=_C2781( C2769 C2781 ) C2769_=_C2782( C2769 C2782 ) C2769_=_C3403( C2769 C3403 ) C2771_=_C2772( C2771 C2772 ) \nC2771_=_C2773( C2771 C2773 ) C2771_=_C2774( C2771 C2774 ) C2771_=_C2775( C2771 C2775 ) C2771_=_C2776( C2771 C2776 ) C2771_=_C2777( C2771 C2777 ) C2771_=_C2778( C2771 C2778 ) \nC2771_=_C2779( C2771 C2779 ) C2771_=_C2780( C2771 C2780 ) C2771_=_C2781( C2771 C2781 ) C2771_=_C2782( C2771 C2782 ) C2771_=_C2793( C2771 C2793 ) C2771_=_C3484( C2771 C3484 ) \nC2771_=_C3522( C2771 C3522 ) C2771_=_C3633( C2771 C3633 ) C2771_=_C3635( C2771 C3635 ) C2771_=_C3637( C2771 C3637 ) C2772_=_C2773( C2772 C2773 ) C2772_=_C2774( C2772 C2774 ) \nC2772_=_C2775( C2772 C2775 ) C2772_=_C2776( C2772 C2776 ) C2772_=_C2777( C2772 C2777 ) C2772_=_C2778( C2772 C2778 ) C2772_=_C2779( C2772 C2779 ) C2772_=_C2780( C2772 C2780 ) \nC2772_=_C2781( C2772 C2781 ) C2772_=_C2782( C2772 C2782 ) C2773_=_C2774( C2773 C2774 ) C2773_=_C2775( C2773 C2775 ) C2773_=_C2776( C2773 C2776 ) C2773_=_C2777( C2773 C2777 ) \nC2773_=_C2778( C2773 C2778 ) C2773_=_C2779( C2773 C2779 ) C2773_=_C2780( C2773 C2780 ) C2773_=_C2781( C2773 C2781 ) C2773_=_C2782( C2773 C2782 ) C2774_=_C2775( C2774 C2775 ) \nC2774_=_C2776( C2774 C2776 ) C2774_=_C2777( C2774 C2777 ) C2774_=_C2778( C2774 C2778 ) C2774_=_C2779( C2774 C2779 ) C2774_=_C2780( C2774 C2780 ) C2774_=_C2781( C2774 C2781 ) \nC2774_=_C2782( C2774 C2782 ) C2774_=_C3633( C2774 C3633 ) C2774_=_C3857( C2774 C3857 ) C2775_=_C2776( C2775 C2776 ) C2775_=_C2777( C2775 C2777 ) C2775_=_C2778( C2775 C2778 ) \nC2775_=_C2779( C2775 C2779 ) C2775_=_C2780( C2775 C2780 ) C2775_=_C2781( C2775 C2781 ) C2775_=_C2782( C2775 C2782 ) C2775_=_C3864( C2775 C3864 ) C2775_=_C3867( C2775 C3867 ) \nC2776_=_C2777( C2776 C2777 ) C2776_=_C2778( C2776 C2778 ) C2776_=_C2779( C2776 C2779 ) C2776_=_C2780( C2776 C2780 ) C2776_=_C2781( C2776 C2781 ) C2776_=_C2782( C2776 C2782 ) \nC2776_=_C3096( C2776 C3096 ) C2776_=_C3454( C2776 C3454 ) C2777_=_C2778( C2777 C2778 ) C2777_=_C2779( C2777 C2779 ) C2777_=_C2780( C2777 C2780 ) C2777_=_C2781( C2777 C2781 ) \nC2777_=_C2782( C2777 C2782 ) C2777_=_C3200( C2777 C3200 ) C2778_=_C2779( C2778 C2779 ) C2778_=_C2780( C2778 C2780 ) C2778_=_C2781( C2778 C2781 ) C2778_=_C2782( C2778 C2782 ) \nC2778_=_C3097( C2778 C3097 ) C2778_=_C3457( C2778 C3457 ) C2778_=_C3588( C2778 C3588 ) C2779_=_C2780( C2779 C2780 ) C2779_=_C2781( C2779 C2781 ) C2779_=_C2782( C2779 C2782 ) \nC2779_=_C3101( C2779 C3101 ) C2779_=_C3460( C2779 C3460 ) C2779_=_C3590( C2779 C3590 ) C2780_=_C2781( C2780 C2781 ) C2780_=_C2782( C2780 C2782 ) C2780_=_C3635( C2780 C3635 ) \nC2780_=_C4090( C2780 C4090 ) C2781_=_C2782( C2781 C2782 ) C2781_=_C2813( C2781 C2813 ) C2781_=_C2834( C2781 C2834 ) C2781_=_C2911( C2781 C2911 ) C2781_=_C3317( C2781 C3317 ) \nC2781_=_C3384( C2781 C3384 ) C2781_=_C3501( C2781 C3501 ) C2781_=_C3520( C2781 C3520 ) C2781_=_C3746( C2781 C3746 ) C2781_=_C3787( C2781 C3787 ) C2781_=_C3857( C2781 C3857 ) \nC2781_=_C3912( C2781 C3912 ) C2781_=_C4090( C2781 C4090 ) C2782_=_C3103( C2782 C3103 ) C2782_=_C3462( C2782 C3462 ) C2792_=_C2793( C2792 C2793 ) C2792_=_C2917( C2792 C2917 ) \nC2792_=_C3018( C2792 C3018 ) C2792_=_C3036( C2792 C3036 ) C2792_=_C3049( C2792 C3049 ) C2792_=_C3108( C2792 C3108 ) C2792_=_C3171( C2792 C3171 ) C2792_=_C3291( C2792 C3291 ) \nC2792_=_C3332( C2792 C3332 ) C2792_=_C3348( C2792 C3348 ) C2792_=_C3442( C2792 C3442 ) C2792_=_C3570( C2792 C3570 ) C2792_=_C3572( C2792 C3572 ) C2793_=_C3484( C2793 C3484 ) \nC2793_=_C3522( C2793 C3522 ) C2793_=_C3633( C2793 C3633 ) C2793_=_C3635( C2793 C3635 ) C2793_=_C3637( C2793 C3637 ) C2805_=_C2813( C2805 C2813 ) C2805_=_C3306( C2805 C3306 ) \nC2805_=_C3352( C2805 C3352 ) C2805_=_C3373( C2805 C3373 ) C2805_=_C3515( C2805 C3515 ) C2805_=_C3685( C2805 C3685 ) C2805_=_C3705( C2805 C3705 ) C2805_=_C3772( C2805 C3772 ) \nC2805_=_C3773( C2805 C3773 ) C2805_=_C3774( C2805 C3774 ) C2805_=_C3775( C2805 C3775 ) C2813_=_C2834( C2813 C2834 ) C2813_=_C2911( C2813 C2911 ) C2813_=_C3317( C2813 C3317 ) \nC2813_=_C3384( C2813 C3384 ) C2813_=_C3501( C2813 C3501 ) C2813_=_C3520( C2813 C3520 ) C2813_=_C3746( C2813 C3746 ) C2813_=_C3787( C2813 C3787 ) C2813_=_C3857( C2813 C3857 ) \nC2813_=_C3912( C2813 C3912 ) C2813_=_C4090( C2813 C4090 ) C2828_=_C2830( C2828 C2830 ) C2828_=_C2834( C2828 C2834 ) C2828_=_C2960( C2828 C2960 ) C2828_=_C3202( C2828 C3202 ) \nC2828_=_C3240( C2828 C3240 ) C2828_=_C3253( C2828 C3253 ) C2828_=_C3367( C2828 C3367 ) C2828_=_C3547( C2828 C3547 ) C2828_=_C3833( C2828 C3833 ) C2828_=_C3902( C2828 C3902 ) \nC2828_=_C3914( C2828 C3914 ) C2828_=_C3989( C2828 C3989 ) C2828_=_C4016( C2828 C4016 ) C2830_=_C2834( C2830 C2834 ) C2830_=_C3241( C2830 C3241 ) C2830_=_C3255( C2830 C3255 ) \nC2830_=_C3368( C2830 C3368 ) C2830_=_C3548( C2830 C3548 ) C2830_=_C3626( C2830 C3626 ) C2830_=_C3646( C2830 C3646 ) C2830_=_C3753( C2830 C3753 ) C2830_=_C3834( C2830 C3834 ) \nC2830_=_C3874( C2830 C3874 ) C2830_=_C3945( C2830 C3945 ) C2830_=_C3951( C2830 C3951 ) C2830_=_C3990( C2830 C3990 ) C2830_=_C4016( C2830 C4016 ) C2830_=_C4034( C2830 C4034 ) \nC2830_=_C4043( C2830 C4043 ) C2830_=_C4050( C2830 C4050 ) C2830_=_C4051( C2830 C4051 ) C2830_=_C4052( C2830 C4052 ) C2834_=_C2911( C2834 C2911 ) C2834_=_C3317( C2834 C3317 ) \nC2834_=_C3384( C2834 C3384 ) C2834_=_C3501( C2834 C3501 ) C2834_=_C3520( C2834 C3520 ) C2834_=_C3746( C2834 C3746 ) C2834_=_C3787( C2834 C3787 ) C2834_=_C3857( C2834 C3857 ) \nC2834_=_C3912( C2834 C3912 ) C2834_=_C4090( C2834 C4090 ) C2835_=_C2841( C2835 C2841 ) C2835_=_C2842( C2835 C2842 ) C2835_=_C2867( C2835 C2867 ) C2835_=_C2937( C2835 C2937 ) \nC2835_=_C2938( C2835 C2938 ) C2835_=_C2939( C2835 C2939 ) C2835_=_C2940( C2835 C2940 ) C2835_=_C2941( C2835 C2941 ) C2835_=_C2943( C2835 C2943 ) C2835_=_C2944( C2835 C2944 ) \nC2835_=_C2945( C2835 C2945 ) C2835_=_C2946( C2835 C2946 ) C2835_=_C2947( C2835 C2947 ) C2835_=_C2948( C2835 C2948 ) C2835_=_C2949( C2835 C2949 ) C2841_=_C2842( C2841 C2842 ) \nC2841_=_C2940( C2841 C2940 ) C2841_=_C2954( C2841 C2954 ) C2841_=_C3017( C2841 C3017 ) C2841_=_C3193( C2841 C3193 ) C2841_=_C3257( C2841 C3257 ) C2841_=_C3432( C2841 C3432 ) \nC2841_=_C3434( C2841 C3434 ) C2841_=_C3436( C2841 C3436 ) C2842_=_C2876( C2842 C2876 ) C2842_=_C3019( C2842 C3019 ) C2842_=_C3109( C2842 C3109 ) C2842_=_C3213( C2842 C3213 ) \nC2842_=_C3258( C2842 C3258 ) C2842_=_C3362( C2842 C3362 ) C2842_=_C3432( C2842 C3432 ) C2842_=_C3532( C2842 C3532 ) C2842_=_C3583( C2842 C3583 ) C2842_=_C3584( C2842 C3584 ) \nC2842_=_C3585( C2842 C3585 ) C2842_=_C3586( C2842 C3586 ) C2842_=_C3587( C2842 C3587 ) C2842_=_C3588( C2842 C3588 ) C2842_=_C3590( C2842 C3590 ) C2852_=_C2853( C2852 C2853 ) \nC2852_=_C2854( C2852 C2854 ) C2852_=_C2855( C2852 C2855 ) C2852_=_C2856( C2852 C2856 ) C2852_=_C2857( C2852 C2857 ) C2852_=_C2858( C2852 C2858 ) C2852_=_C2859( C2852 C2859 ) \nC2852_=_C2860( C2852 C2860 ) C2852_=_C2861( C2852 C2861 ) C2852_=_C2862( C2852 C2862 ) C2852_=_C2865( C2852 C2865 ) C2852_=_C2866( C2852 C2866 ) C2852_=_C2995( C2852 C2995 ) \nC2852_=_C3032( C2852 C3032 ) C2853_=_C2854( C2853 C2854 ) C2853_=_C2855( C2853 C2855 ) C2853_=_C2856( C2853 C2856 ) C2853_=_C2857( C2853 C2857 ) C2853_=_C2858( C2853 C2858 ) \nC2853_=_C2859( C2853 C2859 ) C2853_=_C2860( C2853 C2860 ) C2853_=_C2861( C2853 C2861 ) C2853_=_C2862( C2853 C2862 ) C2853_=_C2865( C2853 C2865 ) C2853_=_C2866( C2853 C2866 ) \nC2853_=_C2938( C2853 C2938 ) C2853_=_C3257( C2853 C3257 ) C2853_=_C3258( C2853 C3258 ) C2854_=_C2855( C2854 C2855 ) C2854_=_C2856( C2854 C2856 ) C2854_=_C2857( C2854 C2857 ) \nC2854_=_C2858( C2854 C2858 ) C2854_=_C2859( C2854 C2859 ) C2854_=_C2860( C2854 C2860 ) C2854_=_C2861( C2854 C2861 ) C2854_=_C2862( C2854 C2862 ) C2854_=_C2865( C2854 C2865 ) \nC2854_=_C2866( C2854 C2866 ) C2854_=_C3646( C2854 C3646 ) C2855_=_C2856( C2855 C2856 ) C2855_=_C2857( C2855 C2857 ) C2855_=_C2858( C2855 C2858 ) C2855_=_C2859( C2855 C2859 ) \nC2855_=_C2860( C2855 C2860 ) C2855_=_C2861( C2855 C2861 ) C2855_=_C2862( C2855 C2862 ) C2855_=_C2865( C2855 C2865 ) C2855_=_C2866( C2855 C2866 ) C2855_=_C3092( C2855 C3092 ) \nC2855_=_C3583( C2855 C3583 ) C2855_=_C3671( C2855 C3671 ) C2855_=_C3685( C2855 C3685 ) C2855_=_C3693( C2855 C3693 ) C2856_=_C2857( C2856 C2857 ) C2856_=_C2858( C2856 C2858 ) \nC2856_=_C2859( C2856 C2859 ) C2856_=_C2860( C2856 C2860 ) C2856_=_C2861( C2856 C2861 ) C2856_=_C2862( C2856 C2862 ) C2856_=_C2865( C2856 C2865 ) C2856_=_C2866( C2856 C2866 ) \nC2856_=_C2943( C2856 C2943 ) C2856_=_C3753( C2856 C3753 ) C2857_=_C2858( C2857 C2858 ) C2857_=_C2859( C2857 C2859 ) C2857_=_C2860( C2857 C2860 ) C2857_=_C2861( C2857 C2861 ) \nC2857_=_C2862( C2857 C2862 ) C2857_=_C2865( C2857 C2865 ) C2857_=_C2866( C2857 C2866 ) C2857_=_C3874( C2857 C3874 ) C2858_=_C2859( C2858 C2859 ) C2858_=_C2860( C2858 C2860 ) \nC2858_=_C2861( C2858 C2861 ) C2858_=_C2862( C2858 C2862 ) C2858_=_C2865( C2858 C2865 ) C2858_=_C2866( C2858 C2866 ) C2858_=_C3951( C2858 C3951 ) C2859_=_C2860( C2859 C2860 ) \nC2859_=_C2861( C2859 C2861 ) C2859_=_C2862( C2859 C2862 ) C2859_=_C2865( C2859 C2865 ) C2859_=_C2866( C2859 C2866 ) C2859_=_C2945( C2859 C2945 ) C2859_=_C3978( C2859 C3978 ) \nC2860_=_C2861( C2860 C2861 ) C2860_=_C2862( C2860 C2862 ) C2860_=_C2865( C2860 C2865 ) C2860_=_C2866( C2860 C2866 ) C2861_=_C2862( C2861 C2862 ) C2861_=_C2865( C2861 C2865 ) \nC2861_=_C2866( C2861 C2866 ) C2861_=_C4034( C2861 C4034 ) C2861_=_C4036( C2861 C4036 ) C2862_=_C2865( C2862 C2865 ) C2862_=_C2866( C2862 C2866 ) C2865_=_C2866( C2865 C2866 ) \nC2865_=_C4051( C2865 C4051 ) C2866_=_C3010( C2866 C3010 ) C2866_=_C4052( C2866 C4052 ) C2867_=_C2869( C2867 C2869 ) C2867_=_C2876(</w:t>
      </w:r>
    </w:p>
    <w:p>
      <w:pPr>
        <w:pStyle w:val="PreformattedText"/>
        <w:bidi w:val="0"/>
        <w:spacing w:before="0" w:after="0"/>
        <w:jc w:val="left"/>
        <w:rPr/>
      </w:pPr>
      <w:r>
        <w:rPr/>
        <w:t xml:space="preserve"> </w:t>
      </w:r>
      <w:r>
        <w:rPr/>
        <w:t>C2867 C2876 ) C2867_=_C2880( C2867 C2880 ) \nC2867_=_C2882( C2867 C2882 ) C2867_=_C2937( C2867 C2937 ) C2867_=_C2938( C2867 C2938 ) C2867_=_C2939( C2867 C2939 ) C2867_=_C2940( C2867 C2940 ) C2867_=_C2941( C2867 C2941 ) \nC2867_=_C2943( C2867 C2943 ) C2867_=_C2944( C2867 C2944 ) C2867_=_C2945( C2867 C2945 ) C2867_=_C2946( C2867 C2946 ) C2867_=_C2947( C2867 C2947 ) C2867_=_C2948( C2867 C2948 ) \nC2867_=_C2949( C2867 C2949 ) C2869_=_C2876( C2869 C2876 ) C2869_=_C2880( C2869 C2880 ) C2869_=_C2882( C2869 C2882 ) C2869_=_C2926( C2869 C2926 ) C2869_=_C2979( C2869 C2979 ) \nC2869_=_C2995( C2869 C2995 ) C2869_=_C2996( C2869 C2996 ) C2869_=_C2997( C2869 C2997 ) C2869_=_C2998( C2869 C2998 ) C2869_=_C2999( C2869 C2999 ) C2869_=_C3000( C2869 C3000 ) \nC2869_=_C3001( C2869 C3001 ) C2869_=_C3002( C2869 C3002 ) C2869_=_C3003( C2869 C3003 ) C2869_=_C3005( C2869 C3005 ) C2869_=_C3006( C2869 C3006 ) C2869_=_C3007( C2869 C3007 ) \nC2869_=_C3008( C2869 C3008 ) C2869_=_C3010( C2869 C3010 ) C2876_=_C2880( C2876 C2880 ) C2876_=_C2882( C2876 C2882 ) C2876_=_C3019( C2876 C3019 ) C2876_=_C3109( C2876 C3109 ) \nC2876_=_C3213( C2876 C3213 ) C2876_=_C3258( C2876 C3258 ) C2876_=_C3362( C2876 C3362 ) C2876_=_C3432( C2876 C3432 ) C2876_=_C3532( C2876 C3532 ) C2876_=_C3583( C2876 C3583 ) \nC2876_=_C3584( C2876 C3584 ) C2876_=_C3585( C2876 C3585 ) C2876_=_C3586( C2876 C3586 ) C2876_=_C3587( C2876 C3587 ) C2876_=_C3588( C2876 C3588 ) C2876_=_C3590( C2876 C3590 ) \nC2880_=_C2882( C2880 C2882 ) C2880_=_C3032( C2880 C3032 ) C2880_=_C3166( C2880 C3166 ) C2880_=_C3226( C2880 C3226 ) C2880_=_C3346( C2880 C3346 ) C2880_=_C3369( C2880 C3369 ) \nC2880_=_C3539( C2880 C3539 ) C2880_=_C3693( C2880 C3693 ) C2880_=_C3835( C2880 C3835 ) C2880_=_C3842( C2880 C3842 ) C2880_=_C3978( C2880 C3978 ) C2880_=_C4036( C2880 C4036 ) \nC2882_=_C2964( C2882 C2964 ) C2882_=_C2992( C2882 C2992 ) C2882_=_C3207( C2882 C3207 ) C2882_=_C3243( C2882 C3243 ) C2882_=_C3541( C2882 C3541 ) C2882_=_C3551( C2882 C3551 ) \nC2882_=_C3888( C2882 C3888 ) C2882_=_C4058( C2882 C4058 ) C2882_=_C4076( C2882 C4076 ) C2911_=_C3317( C2911 C3317 ) C2911_=_C3384( C2911 C3384 ) C2911_=_C3501( C2911 C3501 ) \nC2911_=_C3520( C2911 C3520 ) C2911_=_C3746( C2911 C3746 ) C2911_=_C3787( C2911 C3787 ) C2911_=_C3857( C2911 C3857 ) C2911_=_C3912( C2911 C3912 ) C2911_=_C4090( C2911 C4090 ) \nC2917_=_C3018( C2917 C3018 ) C2917_=_C3036( C2917 C3036 ) C2917_=_C3049( C2917 C3049 ) C2917_=_C3108( C2917 C3108 ) C2917_=_C3171( C2917 C3171 ) C2917_=_C3291( C2917 C3291 ) \nC2917_=_C3332( C2917 C3332 ) C2917_=_C3348( C2917 C3348 ) C2917_=_C3442( C2917 C3442 ) C2917_=_C3570( C2917 C3570 ) C2917_=_C3572( C2917 C3572 ) C2926_=_C2979( C2926 C2979 ) \nC2926_=_C2995( C2926 C2995 ) C2926_=_C2996( C2926 C2996 ) C2926_=_C2997( C2926 C2997 ) C2926_=_C2998( C2926 C2998 ) C2926_=_C2999( C2926 C2999 ) C2926_=_C3000( C2926 C3000 ) \nC2926_=_C3001( C2926 C3001 ) C2926_=_C3002( C2926 C3002 ) C2926_=_C3003( C2926 C3003 ) C2926_=_C3005( C2926 C3005 ) C2926_=_C3006( C2926 C3006 ) C2926_=_C3007( C2926 C3007 ) \nC2926_=_C3008( C2926 C3008 ) C2926_=_C3010( C2926 C3010 ) C2937_=_C2938( C2937 C2938 ) C2937_=_C2939( C2937 C2939 ) C2937_=_C2940( C2937 C2940 ) C2937_=_C2941( C2937 C2941 ) \nC2937_=_C2943( C2937 C2943 ) C2937_=_C2944( C2937 C2944 ) C2937_=_C2945( C2937 C2945 ) C2937_=_C2946( C2937 C2946 ) C2937_=_C2947( C2937 C2947 ) C2937_=_C2948( C2937 C2948 ) \nC2937_=_C2949( C2937 C2949 ) C2937_=_C3017( C2937 C3017 ) C2937_=_C3018( C2937 C3018 ) C2937_=_C3019( C2937 C3019 ) C2938_=_C2939( C2938 C2939 ) C2938_=_C2940( C2938 C2940 ) \nC2938_=_C2941( C2938 C2941 ) C2938_=_C2943( C2938 C2943 ) C2938_=_C2944( C2938 C2944 ) C2938_=_C2945( C2938 C2945 ) C2938_=_C2946( C2938 C2946 ) C2938_=_C2947( C2938 C2947 ) \nC2938_=_C2948( C2938 C2948 ) C2938_=_C2949( C2938 C2949 ) C2938_=_C3257( C2938 C3257 ) C2938_=_C3258( C2938 C3258 ) C2939_=_C2940( C2939 C2940 ) C2939_=_C2941( C2939 C2941 ) \nC2939_=_C2943( C2939 C2943 ) C2939_=_C2944( C2939 C2944 ) C2939_=_C2945( C2939 C2945 ) C2939_=_C2946( C2939 C2946 ) C2939_=_C2947( C2939 C2947 ) C2939_=_C2948( C2939 C2948 ) \nC2939_=_C2949( C2939 C2949 ) C2939_=_C3385( C2939 C3385 ) C2939_=_C3386( C2939 C3386 ) C2939_=_C3394( C2939 C3394 ) C2940_=_C2941( C2940 C2941 ) C2940_=_C2943( C2940 C2943 ) \nC2940_=_C2944( C2940 C2944 ) C2940_=_C2945( C2940 C2945 ) C2940_=_C2946( C2940 C2946 ) C2940_=_C2947( C2940 C2947 ) C2940_=_C2948( C2940 C2948 ) C2940_=_C2949( C2940 C2949 ) \nC2940_=_C2954( C2940 C2954 ) C2940_=_C3017( C2940 C3017 ) C2940_=_C3193( C2940 C3193 ) C2940_=_C3257( C2940 C3257 ) C2940_=_C3432( C2940 C3432 ) C2940_=_C3434( C2940 C3434 ) \nC2940_=_C3436( C2940 C3436 ) C2941_=_C2943( C2941 C2943 ) C2941_=_C2944( C2941 C2944 ) C2941_=_C2945( C2941 C2945 ) C2941_=_C2946( C2941 C2946 ) C2941_=_C2947( C2941 C2947 ) \nC2941_=_C2948( C2941 C2948 ) C2941_=_C2949( C2941 C2949 ) C2943_=_C2944( C2943 C2944 ) C2943_=_C2945( C2943 C2945 ) C2943_=_C2946( C2943 C2946 ) C2943_=_C2947( C2943 C2947 ) \nC2943_=_C2948( C2943 C2948 ) C2943_=_C2949( C2943 C2949 ) C2943_=_C3753( C2943 C3753 ) C2944_=_C2945( C2944 C2945 ) C2944_=_C2946( C2944 C2946 ) C2944_=_C2947( C2944 C2947 ) \nC2944_=_C2948( C2944 C2948 ) C2944_=_C2949( C2944 C2949 ) C2944_=_C3434( C2944 C3434 ) C2944_=_C3587( C2944 C3587 ) C2944_=_C3601( C2944 C3601 ) C2944_=_C3914( C2944 C3914 ) \nC2945_=_C2946( C2945 C2946 ) C2945_=_C2947( C2945 C2947 ) C2945_=_C2948( C2945 C2948 ) C2945_=_C2949( C2945 C2949 ) C2945_=_C3978( C2945 C3978 ) C2946_=_C2947( C2946 C2947 ) \nC2946_=_C2948( C2946 C2948 ) C2946_=_C2949( C2946 C2949 ) C2946_=_C3678( C2946 C3678 ) C2946_=_C3775( C2946 C3775 ) C2947_=_C2948( C2947 C2948 ) C2947_=_C2949( C2947 C2949 ) \nC2947_=_C3468( C2947 C3468 ) C2947_=_C4050( C2947 C4050 ) C2947_=_C4055( C2947 C4055 ) C2947_=_C4056( C2947 C4056 ) C2948_=_C2949( C2948 C2949 ) C2948_=_C4076( C2948 C4076 ) \nC2952_=_C2954( C2952 C2954 ) C2952_=_C2955( C2952 C2955 ) C2952_=_C2956( C2952 C2956 ) C2952_=_C2960( C2952 C2960 ) C2952_=_C2962( C2952 C2962 ) C2952_=_C2964( C2952 C2964 ) \nC2952_=_C2965( C2952 C2965 ) C2952_=_C3046( C2952 C3046 ) C2952_=_C3193( C2952 C3193 ) C2952_=_C3195( C2952 C3195 ) C2952_=_C3196( C2952 C3196 ) C2952_=_C3197( C2952 C3197 ) \nC2952_=_C3198( C2952 C3198 ) C2952_=_C3199( C2952 C3199 ) C2952_=_C3200( C2952 C3200 ) C2952_=_C3201( C2952 C3201 ) C2952_=_C3202( C2952 C3202 ) C2952_=_C3204( C2952 C3204 ) \nC2952_=_C3205( C2952 C3205 ) C2952_=_C3206( C2952 C3206 ) C2952_=_C3207( C2952 C3207 ) C2952_=_C3208( C2952 C3208 ) C2952_=_C3209( C2952 C3209 ) C2954_=_C2955( C2954 C2955 ) \nC2954_=_C2956( C2954 C2956 ) C2954_=_C2960( C2954 C2960 ) C2954_=_C2962( C2954 C2962 ) C2954_=_C2964( C2954 C2964 ) C2954_=_C2965( C2954 C2965 ) C2954_=_C3017( C2954 C3017 ) \nC2954_=_C3193( C2954 C3193 ) C2954_=_C3257( C2954 C3257 ) C2954_=_C3432( C2954 C3432 ) C2954_=_C3434( C2954 C3434 ) C2954_=_C3436( C2954 C3436 ) C2955_=_C2956( C2955 C2956 ) \nC2955_=_C2960( C2955 C2960 ) C2955_=_C2962( C2955 C2962 ) C2955_=_C2964( C2955 C2964 ) C2955_=_C2965( C2955 C2965 ) C2955_=_C3144( C2955 C3144 ) C2955_=_C3195( C2955 C3195 ) \nC2955_=_C3266( C2955 C3266 ) C2955_=_C3418( C2955 C3418 ) C2955_=_C3464( C2955 C3464 ) C2955_=_C3465( C2955 C3465 ) C2955_=_C3466( C2955 C3466 ) C2955_=_C3468( C2955 C3468 ) \nC2955_=_C3470( C2955 C3470 ) C2956_=_C2960( C2956 C2960 ) C2956_=_C2962( C2956 C2962 ) C2956_=_C2964( C2956 C2964 ) C2956_=_C2965( C2956 C2965 ) C2956_=_C3198( C2956 C3198 ) \nC2956_=_C3600( C2956 C3600 ) C2956_=_C3601( C2956 C3601 ) C2956_=_C3603( C2956 C3603 ) C2960_=_C2962( C2960 C2962 ) C2960_=_C2964( C2960 C2964 ) C2960_=_C2965( C2960 C2965 ) \nC2960_=_C3202( C2960 C3202 ) C2960_=_C3240( C2960 C3240 ) C2960_=_C3253( C2960 C3253 ) C2960_=_C3367( C2960 C3367 ) C2960_=_C3547( C2960 C3547 ) C2960_=_C3833( C2960 C3833 ) \nC2960_=_C3902( C2960 C3902 ) C2960_=_C3914( C2960 C3914 ) C2960_=_C3989( C2960 C3989 ) C2960_=_C4016( C2960 C4016 ) C2962_=_C2964( C2962 C2964 ) C2962_=_C2965( C2962 C2965 ) \nC2962_=_C3206( C2962 C3206 ) C2962_=_C3316( C2962 C3316 ) C2962_=_C3381( C2962 C3381 ) C2962_=_C3729( C2962 C3729 ) C2962_=_C3768( C2962 C3768 ) C2962_=_C3796( C2962 C3796 ) \nC2962_=_C3814( C2962 C3814 ) C2962_=_C3827( C2962 C3827 ) C2962_=_C3926( C2962 C3926 ) C2962_=_C3937( C2962 C3937 ) C2962_=_C3992( C2962 C3992 ) C2962_=_C3995( C2962 C3995 ) \nC2962_=_C4067( C2962 C4067 ) C2962_=_C4073( C2962 C4073 ) C2964_=_C2965( C2964 C2965 ) C2964_=_C2992( C2964 C2992 ) C2964_=_C3207( C2964 C3207 ) C2964_=_C3243( C2964 C3243 ) \nC2964_=_C3541( C2964 C3541 ) C2964_=_C3551( C2964 C3551 ) C2964_=_C3888( C2964 C3888 ) C2964_=_C4058( C2964 C4058 ) C2964_=_C4076( C2964 C4076 ) C2965_=_C3158( C2965 C3158 ) \nC2965_=_C3208( C2965 C3208 ) C2965_=_C3280( C2965 C3280 ) C2965_=_C3971( C2965 C3971 ) C2965_=_C4056( C2965 C4056 ) C2965_=_C4062( C2965 C4062 ) C2965_=_C4078( C2965 C4078 ) \nC2968_=_C2978( C2968 C2978 ) C2968_=_C3130( C2968 C3130 ) C2968_=_C3514( C2968 C3514 ) C2968_=_C3608( C2968 C3608 ) C2968_=_C3610( C2968 C3610 ) C2968_=_C3611( C2968 C3611 ) \nC2968_=_C3612( C2968 C3612 ) C2968_=_C3615( C2968 C3615 ) C2978_=_C3157( C2978 C3157 ) C2978_=_C3279( C2978 C3279 ) C2978_=_C3721( C2978 C3721 ) C2978_=_C3970( C2978 C3970 ) \nC2978_=_C4055( C2978 C4055 ) C2978_=_C4060( C2978 C4060 ) C2978_=_C4077( C2978 C4077 ) C2979_=_C2992( C2979 C2992 ) C2979_=_C2995( C2979 C2995 ) C2979_=_C2996( C2979 C2996 ) \nC2979_=_C2997( C2979 C2997 ) C2979_=_C2998( C2979 C2998 ) C2979_=_C2999( C2979 C2999 ) C2979_=_C3000( C2979 C3000 ) C2979_=_C3001( C2979 C3001 ) C2979_=_C3002( C2979 C3002 ) \nC2979_=_C3003( C2979 C3003 ) C2979_=_C3005( C2979 C3005 ) C2979_=_C3006( C2979 C3006 ) C2979_=_C3007( C2979 C3007 ) C2979_=_C3008( C2979 C3008 ) C2979_=_C3010( C2979 C3010 ) \nC2992_=_C3207( C2992 C3207 ) C2992_=_C3243( C2992 C3243 ) C2992_=_C3541( C2992 C3541 ) C2992_=_C3551( C2992 C3551 ) C2992_=_C3888( C2992 C3888 ) C2992_=_C4058( C2992 C4058 ) \nC2992_=_C4076(</w:t>
      </w:r>
    </w:p>
    <w:p>
      <w:pPr>
        <w:pStyle w:val="PreformattedText"/>
        <w:bidi w:val="0"/>
        <w:spacing w:before="0" w:after="0"/>
        <w:jc w:val="left"/>
        <w:rPr/>
      </w:pPr>
      <w:r>
        <w:rPr/>
        <w:t xml:space="preserve"> </w:t>
      </w:r>
      <w:r>
        <w:rPr/>
        <w:t>C2992 C4076 ) C2995_=_C2996( C2995 C2996 ) C2995_=_C2997( C2995 C2997 ) C2995_=_C2998( C2995 C2998 ) C2995_=_C2999( C2995 C2999 ) C2995_=_C3000( C2995 C3000 ) \nC2995_=_C3001( C2995 C3001 ) C2995_=_C3002( C2995 C3002 ) C2995_=_C3003( C2995 C3003 ) C2995_=_C3005( C2995 C3005 ) C2995_=_C3006( C2995 C3006 ) C2995_=_C3007( C2995 C3007 ) \nC2995_=_C3008( C2995 C3008 ) C2995_=_C3010( C2995 C3010 ) C2995_=_C3032( C2995 C3032 ) C2996_=_C2997( C2996 C2997 ) C2996_=_C2998( C2996 C2998 ) C2996_=_C2999( C2996 C2999 ) \nC2996_=_C3000( C2996 C3000 ) C2996_=_C3001( C2996 C3001 ) C2996_=_C3002( C2996 C3002 ) C2996_=_C3003( C2996 C3003 ) C2996_=_C3005( C2996 C3005 ) C2996_=_C3006( C2996 C3006 ) \nC2996_=_C3007( C2996 C3007 ) C2996_=_C3008( C2996 C3008 ) C2996_=_C3010( C2996 C3010 ) C2997_=_C2998( C2997 C2998 ) C2997_=_C2999( C2997 C2999 ) C2997_=_C3000( C2997 C3000 ) \nC2997_=_C3001( C2997 C3001 ) C2997_=_C3002( C2997 C3002 ) C2997_=_C3003( C2997 C3003 ) C2997_=_C3005( C2997 C3005 ) C2997_=_C3006( C2997 C3006 ) C2997_=_C3007( C2997 C3007 ) \nC2997_=_C3008( C2997 C3008 ) C2997_=_C3010( C2997 C3010 ) C2997_=_C3213( C2997 C3213 ) C2997_=_C3226( C2997 C3226 ) C2998_=_C2999( C2998 C2999 ) C2998_=_C3000( C2998 C3000 ) \nC2998_=_C3001( C2998 C3001 ) C2998_=_C3002( C2998 C3002 ) C2998_=_C3003( C2998 C3003 ) C2998_=_C3005( C2998 C3005 ) C2998_=_C3006( C2998 C3006 ) C2998_=_C3007( C2998 C3007 ) \nC2998_=_C3008( C2998 C3008 ) C2998_=_C3010( C2998 C3010 ) C2998_=_C3248( C2998 C3248 ) C2998_=_C3253( C2998 C3253 ) C2998_=_C3255( C2998 C3255 ) C2998_=_C3256( C2998 C3256 ) \nC2999_=_C3000( C2999 C3000 ) C2999_=_C3001( C2999 C3001 ) C2999_=_C3002( C2999 C3002 ) C2999_=_C3003( C2999 C3003 ) C2999_=_C3005( C2999 C3005 ) C2999_=_C3006( C2999 C3006 ) \nC2999_=_C3007( C2999 C3007 ) C2999_=_C3008( C2999 C3008 ) C2999_=_C3010( C2999 C3010 ) C2999_=_C3286( C2999 C3286 ) C2999_=_C3287( C2999 C3287 ) C3000_=_C3001( C3000 C3001 ) \nC3000_=_C3002( C3000 C3002 ) C3000_=_C3003( C3000 C3003 ) C3000_=_C3005( C3000 C3005 ) C3000_=_C3006( C3000 C3006 ) C3000_=_C3007( C3000 C3007 ) C3000_=_C3008( C3000 C3008 ) \nC3000_=_C3010( C3000 C3010 ) C3000_=_C3362( C3000 C3362 ) C3000_=_C3367( C3000 C3367 ) C3000_=_C3368( C3000 C3368 ) C3000_=_C3369( C3000 C3369 ) C3001_=_C3002( C3001 C3002 ) \nC3001_=_C3003( C3001 C3003 ) C3001_=_C3005( C3001 C3005 ) C3001_=_C3006( C3001 C3006 ) C3001_=_C3007( C3001 C3007 ) C3001_=_C3008( C3001 C3008 ) C3001_=_C3010( C3001 C3010 ) \nC3002_=_C3003( C3002 C3003 ) C3002_=_C3005( C3002 C3005 ) C3002_=_C3006( C3002 C3006 ) C3002_=_C3007( C3002 C3007 ) C3002_=_C3008( C3002 C3008 ) C3002_=_C3010( C3002 C3010 ) \nC3002_=_C3532( C3002 C3532 ) C3002_=_C3539( C3002 C3539 ) C3002_=_C3541( C3002 C3541 ) C3003_=_C3005( C3003 C3005 ) C3003_=_C3006( C3003 C3006 ) C3003_=_C3007( C3003 C3007 ) \nC3003_=_C3008( C3003 C3008 ) C3003_=_C3010( C3003 C3010 ) C3005_=_C3006( C3005 C3006 ) C3005_=_C3007( C3005 C3007 ) C3005_=_C3008( C3005 C3008 ) C3005_=_C3010( C3005 C3010 ) \nC3005_=_C3584( C3005 C3584 ) C3005_=_C3833( C3005 C3833 ) C3005_=_C3834( C3005 C3834 ) C3005_=_C3835( C3005 C3835 ) C3006_=_C3007( C3006 C3007 ) C3006_=_C3008( C3006 C3008 ) \nC3006_=_C3010( C3006 C3010 ) C3006_=_C3585( C3006 C3585 ) C3006_=_C3842( C3006 C3842 ) C3007_=_C3008( C3007 C3008 ) C3007_=_C3010( C3007 C3010 ) C3008_=_C3010( C3008 C3010 ) \nC3010_=_C4052( C3010 C4052 ) C3017_=_C3018( C3017 C3018 ) C3017_=_C3019( C3017 C3019 ) C3017_=_C3193( C3017 C3193 ) C3017_=_C3257( C3017 C3257 ) C3017_=_C3432( C3017 C3432 ) \nC3017_=_C3434( C3017 C3434 ) C3017_=_C3436( C3017 C3436 ) C3018_=_C3019( C3018 C3019 ) C3018_=_C3036( C3018 C3036 ) C3018_=_C3049( C3018 C3049 ) C3018_=_C3108( C3018 C3108 ) \nC3018_=_C3171( C3018 C3171 ) C3018_=_C3291( C3018 C3291 ) C3018_=_C3332( C3018 C3332 ) C3018_=_C3348( C3018 C3348 ) C3018_=_C3442( C3018 C3442 ) C3018_=_C3570( C3018 C3570 ) \nC3018_=_C3572( C3018 C3572 ) C3019_=_C3109( C3019 C3109 ) C3019_=_C3213( C3019 C3213 ) C3019_=_C3258( C3019 C3258 ) C3019_=_C3362( C3019 C3362 ) C3019_=_C3432( C3019 C3432 ) \nC3019_=_C3532( C3019 C3532 ) C3019_=_C3583( C3019 C3583 ) C3019_=_C3584( C3019 C3584 ) C3019_=_C3585( C3019 C3585 ) C3019_=_C3586( C3019 C3586 ) C3019_=_C3587( C3019 C3587 ) \nC3019_=_C3588( C3019 C3588 ) C3019_=_C3590( C3019 C3590 ) C3032_=_C3166( C3032 C3166 ) C3032_=_C3226( C3032 C3226 ) C3032_=_C3346( C3032 C3346 ) C3032_=_C3369( C3032 C3369 ) \nC3032_=_C3539( C3032 C3539 ) C3032_=_C3693( C3032 C3693 ) C3032_=_C3835( C3032 C3835 ) C3032_=_C3842( C3032 C3842 ) C3032_=_C3978( C3032 C3978 ) C3032_=_C4036( C3032 C4036 ) \nC3036_=_C3037( C3036 C3037 ) C3036_=_C3049( C3036 C3049 ) C3036_=_C3108( C3036 C3108 ) C3036_=_C3171( C3036 C3171 ) C3036_=_C3291( C3036 C3291 ) C3036_=_C3332( C3036 C3332 ) \nC3036_=_C3348( C3036 C3348 ) C3036_=_C3442( C3036 C3442 ) C3036_=_C3570( C3036 C3570 ) C3036_=_C3572( C3036 C3572 ) C3037_=_C3091( C3037 C3091 ) C3037_=_C3197( C3037 C3197 ) \nC3037_=_C3453( C3037 C3453 ) C3037_=_C3513( C3037 C3513 ) C3037_=_C3592( C3037 C3592 ) C3037_=_C3593( C3037 C3593 ) C3037_=_C3595( C3037 C3595 ) C3037_=_C3596( C3037 C3596 ) \nC3046_=_C3049( C3046 C3049 ) C3046_=_C3193( C3046 C3193 ) C3046_=_C3195( C3046 C3195 ) C3046_=_C3196( C3046 C3196 ) C3046_=_C3197( C3046 C3197 ) C3046_=_C3198( C3046 C3198 ) \nC3046_=_C3199( C3046 C3199 ) C3046_=_C3200( C3046 C3200 ) C3046_=_C3201( C3046 C3201 ) C3046_=_C3202( C3046 C3202 ) C3046_=_C3204( C3046 C3204 ) C3046_=_C3205( C3046 C3205 ) \nC3046_=_C3206( C3046 C3206 ) C3046_=_C3207( C3046 C3207 ) C3046_=_C3208( C3046 C3208 ) C3046_=_C3209( C3046 C3209 ) C3049_=_C3108( C3049 C3108 ) C3049_=_C3171( C3049 C3171 ) \nC3049_=_C3291( C3049 C3291 ) C3049_=_C3332( C3049 C3332 ) C3049_=_C3348( C3049 C3348 ) C3049_=_C3442( C3049 C3442 ) C3049_=_C3570( C3049 C3570 ) C3049_=_C3572( C3049 C3572 ) \nC3086_=_C3089( C3086 C3089 ) C3086_=_C3091( C3086 C3091 ) C3086_=_C3092( C3086 C3092 ) C3086_=_C3093( C3086 C3093 ) C3086_=_C3094( C3086 C3094 ) C3086_=_C3095( C3086 C3095 ) \nC3086_=_C3096( C3086 C3096 ) C3086_=_C3097( C3086 C3097 ) C3086_=_C3099( C3086 C3099 ) C3086_=_C3100( C3086 C3100 ) C3086_=_C3101( C3086 C3101 ) C3086_=_C3102( C3086 C3102 ) \nC3086_=_C3103( C3086 C3103 ) C3086_=_C3108( C3086 C3108 ) C3086_=_C3109( C3086 C3109 ) C3089_=_C3091( C3089 C3091 ) C3089_=_C3092( C3089 C3092 ) C3089_=_C3093( C3089 C3093 ) \nC3089_=_C3094( C3089 C3094 ) C3089_=_C3095( C3089 C3095 ) C3089_=_C3096( C3089 C3096 ) C3089_=_C3097( C3089 C3097 ) C3089_=_C3099( C3089 C3099 ) C3089_=_C3100( C3089 C3100 ) \nC3089_=_C3101( C3089 C3101 ) C3089_=_C3102( C3089 C3102 ) C3089_=_C3103( C3089 C3103 ) C3089_=_C3196( C3089 C3196 ) C3089_=_C3248( C3089 C3248 ) C3089_=_C3386( C3089 C3386 ) \nC3089_=_C3452( C3089 C3452 ) C3089_=_C3503( C3089 C3503 ) C3089_=_C3507( C3089 C3507 ) C3089_=_C3508( C3089 C3508 ) C3091_=_C3092( C3091 C3092 ) C3091_=_C3093( C3091 C3093 ) \nC3091_=_C3094( C3091 C3094 ) C3091_=_C3095( C3091 C3095 ) C3091_=_C3096( C3091 C3096 ) C3091_=_C3097( C3091 C3097 ) C3091_=_C3099( C3091 C3099 ) C3091_=_C3100( C3091 C3100 ) \nC3091_=_C3101( C3091 C3101 ) C3091_=_C3102( C3091 C3102 ) C3091_=_C3103( C3091 C3103 ) C3091_=_C3197( C3091 C3197 ) C3091_=_C3453( C3091 C3453 ) C3091_=_C3513( C3091 C3513 ) \nC3091_=_C3592( C3091 C3592 ) C3091_=_C3593( C3091 C3593 ) C3091_=_C3595( C3091 C3595 ) C3091_=_C3596( C3091 C3596 ) C3092_=_C3093( C3092 C3093 ) C3092_=_C3094( C3092 C3094 ) \nC3092_=_C3095( C3092 C3095 ) C3092_=_C3096( C3092 C3096 ) C3092_=_C3097( C3092 C3097 ) C3092_=_C3099( C3092 C3099 ) C3092_=_C3100( C3092 C3100 ) C3092_=_C3101( C3092 C3101 ) \nC3092_=_C3102( C3092 C3102 ) C3092_=_C3103( C3092 C3103 ) C3092_=_C3583( C3092 C3583 ) C3092_=_C3671( C3092 C3671 ) C3092_=_C3685( C3092 C3685 ) C3092_=_C3693( C3092 C3693 ) \nC3093_=_C3094( C3093 C3094 ) C3093_=_C3095( C3093 C3095 ) C3093_=_C3096( C3093 C3096 ) C3093_=_C3097( C3093 C3097 ) C3093_=_C3099( C3093 C3099 ) C3093_=_C3100( C3093 C3100 ) \nC3093_=_C3101( C3093 C3101 ) C3093_=_C3102( C3093 C3102 ) C3093_=_C3103( C3093 C3103 ) C3093_=_C3729( C3093 C3729 ) C3094_=_C3095( C3094 C3095 ) C3094_=_C3096( C3094 C3096 ) \nC3094_=_C3097( C3094 C3097 ) C3094_=_C3099( C3094 C3099 ) C3094_=_C3100( C3094 C3100 ) C3094_=_C3101( C3094 C3101 ) C3094_=_C3102( C3094 C3102 ) C3094_=_C3103( C3094 C3103 ) \nC3094_=_C3570( C3094 C3570 ) C3095_=_C3096( C3095 C3096 ) C3095_=_C3097( C3095 C3097 ) C3095_=_C3099( C3095 C3099 ) C3095_=_C3100( C3095 C3100 ) C3095_=_C3101( C3095 C3101 ) \nC3095_=_C3102( C3095 C3102 ) C3095_=_C3103( C3095 C3103 ) C3095_=_C3586( C3095 C3586 ) C3095_=_C3674( C3095 C3674 ) C3095_=_C3851( C3095 C3851 ) C3095_=_C3852( C3095 C3852 ) \nC3096_=_C3097( C3096 C3097 ) C3096_=_C3099( C3096 C3099 ) C3096_=_C3100( C3096 C3100 ) C3096_=_C3101( C3096 C3101 ) C3096_=_C3102( C3096 C3102 ) C3096_=_C3103( C3096 C3103 ) \nC3096_=_C3454( C3096 C3454 ) C3097_=_C3099( C3097 C3099 ) C3097_=_C3100( C3097 C3100 ) C3097_=_C3101( C3097 C3101 ) C3097_=_C3102( C3097 C3102 ) C3097_=_C3103( C3097 C3103 ) \nC3097_=_C3457( C3097 C3457 ) C3097_=_C3588( C3097 C3588 ) C3099_=_C3100( C3099 C3100 ) C3099_=_C3101( C3099 C3101 ) C3099_=_C3102( C3099 C3102 ) C3099_=_C3103( C3099 C3103 ) \nC3099_=_C3204( C3099 C3204 ) C3099_=_C3286( C3099 C3286 ) C3099_=_C3459( C3099 C3459 ) C3099_=_C3518( C3099 C3518 ) C3099_=_C3864( C3099 C3864 ) C3099_=_C4057( C3099 C4057 ) \nC3099_=_C4065( C3099 C4065 ) C3100_=_C3101( C3100 C3101 ) C3100_=_C3102( C3100 C3102 ) C3100_=_C3103( C3100 C3103 ) C3100_=_C4073( C3100 C4073 ) C3101_=_C3102( C3101 C3102 ) \nC3101_=_C3103( C3101 C3103 ) C3101_=_C3460( C3101 C3460 ) C3101_=_C3590( C3101 C3590 ) C3102_=_C3103( C3102 C3103 ) C3102_=_C3209( C3102 C3209 ) C3102_=_C3461( C3102 C3461 ) \nC3102_=_C3521( C3102 C3521 ) C3102_=_C3670( C3102 C3670 ) C3102_=_C3852( C3102 C3852 ) C3102_=_C3933( C3102 C3933 ) C3102_=_C4063( C3102 C4063 ) C3102_=_C4070( C3102 C4070 ) \nC3102_=_C4084( C3102 C4084 ) C3103_=_C3462( C3103 C3462 ) C3108_=_C3109(</w:t>
      </w:r>
    </w:p>
    <w:p>
      <w:pPr>
        <w:pStyle w:val="PreformattedText"/>
        <w:bidi w:val="0"/>
        <w:spacing w:before="0" w:after="0"/>
        <w:jc w:val="left"/>
        <w:rPr/>
      </w:pPr>
      <w:r>
        <w:rPr/>
        <w:t xml:space="preserve"> </w:t>
      </w:r>
      <w:r>
        <w:rPr/>
        <w:t>C3108 C3109 ) C3108_=_C3171( C3108 C3171 ) C3108_=_C3291( C3108 C3291 ) C3108_=_C3332( C3108 C3332 ) \nC3108_=_C3348( C3108 C3348 ) C3108_=_C3442( C3108 C3442 ) C3108_=_C3570( C3108 C3570 ) C3108_=_C3572( C3108 C3572 ) C3109_=_C3213( C3109 C3213 ) C3109_=_C3258( C3109 C3258 ) \nC3109_=_C3362( C3109 C3362 ) C3109_=_C3432( C3109 C3432 ) C3109_=_C3532( C3109 C3532 ) C3109_=_C3583( C3109 C3583 ) C3109_=_C3584( C3109 C3584 ) C3109_=_C3585( C3109 C3585 ) \nC3109_=_C3586( C3109 C3586 ) C3109_=_C3587( C3109 C3587 ) C3109_=_C3588( C3109 C3588 ) C3109_=_C3590( C3109 C3590 ) C3130_=_C3139( C3130 C3139 ) C3130_=_C3514( C3130 C3514 ) \nC3130_=_C3608( C3130 C3608 ) C3130_=_C3610( C3130 C3610 ) C3130_=_C3611( C3130 C3611 ) C3130_=_C3612( C3130 C3612 ) C3130_=_C3615( C3130 C3615 ) C3139_=_C3256( C3139 C3256 ) \nC3139_=_C3394( C3139 C3394 ) C3139_=_C3828( C3139 C3828 ) C3139_=_C3960( C3139 C3960 ) C3139_=_C3967( C3139 C3967 ) C3139_=_C4024( C3139 C4024 ) C3144_=_C3157( C3144 C3157 ) \nC3144_=_C3158( C3144 C3158 ) C3144_=_C3195( C3144 C3195 ) C3144_=_C3266( C3144 C3266 ) C3144_=_C3418( C3144 C3418 ) C3144_=_C3464( C3144 C3464 ) C3144_=_C3465( C3144 C3465 ) \nC3144_=_C3466( C3144 C3466 ) C3144_=_C3468( C3144 C3468 ) C3144_=_C3470( C3144 C3470 ) C3157_=_C3158( C3157 C3158 ) C3157_=_C3279( C3157 C3279 ) C3157_=_C3721( C3157 C3721 ) \nC3157_=_C3970( C3157 C3970 ) C3157_=_C4055( C3157 C4055 ) C3157_=_C4060( C3157 C4060 ) C3157_=_C4077( C3157 C4077 ) C3158_=_C3208( C3158 C3208 ) C3158_=_C3280( C3158 C3280 ) \nC3158_=_C3971( C3158 C3971 ) C3158_=_C4056( C3158 C4056 ) C3158_=_C4062( C3158 C4062 ) C3158_=_C4078( C3158 C4078 ) C3166_=_C3226( C3166 C3226 ) C3166_=_C3346( C3166 C3346 ) \nC3166_=_C3369( C3166 C3369 ) C3166_=_C3539( C3166 C3539 ) C3166_=_C3693( C3166 C3693 ) C3166_=_C3835( C3166 C3835 ) C3166_=_C3842( C3166 C3842 ) C3166_=_C3978( C3166 C3978 ) \nC3166_=_C4036( C3166 C4036 ) C3171_=_C3291( C3171 C3291 ) C3171_=_C3332( C3171 C3332 ) C3171_=_C3348( C3171 C3348 ) C3171_=_C3442( C3171 C3442 ) C3171_=_C3570( C3171 C3570 ) \nC3171_=_C3572( C3171 C3572 ) C3180_=_C3341( C3180 C3341 ) C3180_=_C3385( C3180 C3385 ) C3180_=_C3403( C3180 C3403 ) C3180_=_C3452( C3180 C3452 ) C3180_=_C3453( C3180 C3453 ) \nC3180_=_C3454( C3180 C3454 ) C3180_=_C3455( C3180 C3455 ) C3180_=_C3456( C3180 C3456 ) C3180_=_C3457( C3180 C3457 ) C3180_=_C3459( C3180 C3459 ) C3180_=_C3460( C3180 C3460 ) \nC3180_=_C3461( C3180 C3461 ) C3180_=_C3462( C3180 C3462 ) C3193_=_C3195( C3193 C3195 ) C3193_=_C3196( C3193 C3196 ) C3193_=_C3197( C3193 C3197 ) C3193_=_C3198( C3193 C3198 ) \nC3193_=_C3199( C3193 C3199 ) C3193_=_C3200( C3193 C3200 ) C3193_=_C3201( C3193 C3201 ) C3193_=_C3202( C3193 C3202 ) C3193_=_C3204( C3193 C3204 ) C3193_=_C3205( C3193 C3205 ) \nC3193_=_C3206( C3193 C3206 ) C3193_=_C3207( C3193 C3207 ) C3193_=_C3208( C3193 C3208 ) C3193_=_C3209( C3193 C3209 ) C3193_=_C3257( C3193 C3257 ) C3193_=_C3432( C3193 C3432 ) \nC3193_=_C3434( C3193 C3434 ) C3193_=_C3436( C3193 C3436 ) C3195_=_C3196( C3195 C3196 ) C3195_=_C3197( C3195 C3197 ) C3195_=_C3198( C3195 C3198 ) C3195_=_C3199( C3195 C3199 ) \nC3195_=_C3200( C3195 C3200 ) C3195_=_C3201( C3195 C3201 ) C3195_=_C3202( C3195 C3202 ) C3195_=_C3204( C3195 C3204 ) C3195_=_C3205( C3195 C3205 ) C3195_=_C3206( C3195 C3206 ) \nC3195_=_C3207( C3195 C3207 ) C3195_=_C3208( C3195 C3208 ) C3195_=_C3209( C3195 C3209 ) C3195_=_C3266( C3195 C3266 ) C3195_=_C3418( C3195 C3418 ) C3195_=_C3464( C3195 C3464 ) \nC3195_=_C3465( C3195 C3465 ) C3195_=_C3466( C3195 C3466 ) C3195_=_C3468( C3195 C3468 ) C3195_=_C3470( C3195 C3470 ) C3196_=_C3197( C3196 C3197 ) C3196_=_C3198( C3196 C3198 ) \nC3196_=_C3199( C3196 C3199 ) C3196_=_C3200( C3196 C3200 ) C3196_=_C3201( C3196 C3201 ) C3196_=_C3202( C3196 C3202 ) C3196_=_C3204( C3196 C3204 ) C3196_=_C3205( C3196 C3205 ) \nC3196_=_C3206( C3196 C3206 ) C3196_=_C3207( C3196 C3207 ) C3196_=_C3208( C3196 C3208 ) C3196_=_C3209( C3196 C3209 ) C3196_=_C3248( C3196 C3248 ) C3196_=_C3386( C3196 C3386 ) \nC3196_=_C3452( C3196 C3452 ) C3196_=_C3503( C3196 C3503 ) C3196_=_C3507( C3196 C3507 ) C3196_=_C3508( C3196 C3508 ) C3197_=_C3198( C3197 C3198 ) C3197_=_C3199( C3197 C3199 ) \nC3197_=_C3200( C3197 C3200 ) C3197_=_C3201( C3197 C3201 ) C3197_=_C3202( C3197 C3202 ) C3197_=_C3204( C3197 C3204 ) C3197_=_C3205( C3197 C3205 ) C3197_=_C3206( C3197 C3206 ) \nC3197_=_C3207( C3197 C3207 ) C3197_=_C3208( C3197 C3208 ) C3197_=_C3209( C3197 C3209 ) C3197_=_C3453( C3197 C3453 ) C3197_=_C3513( C3197 C3513 ) C3197_=_C3592( C3197 C3592 ) \nC3197_=_C3593( C3197 C3593 ) C3197_=_C3595( C3197 C3595 ) C3197_=_C3596( C3197 C3596 ) C3198_=_C3199( C3198 C3199 ) C3198_=_C3200( C3198 C3200 ) C3198_=_C3201( C3198 C3201 ) \nC3198_=_C3202( C3198 C3202 ) C3198_=_C3204( C3198 C3204 ) C3198_=_C3205( C3198 C3205 ) C3198_=_C3206( C3198 C3206 ) C3198_=_C3207( C3198 C3207 ) C3198_=_C3208( C3198 C3208 ) \nC3198_=_C3209( C3198 C3209 ) C3198_=_C3600( C3198 C3600 ) C3198_=_C3601( C3198 C3601 ) C3198_=_C3603( C3198 C3603 ) C3199_=_C3200( C3199 C3200 ) C3199_=_C3201( C3199 C3201 ) \nC3199_=_C3202( C3199 C3202 ) C3199_=_C3204( C3199 C3204 ) C3199_=_C3205( C3199 C3205 ) C3199_=_C3206( C3199 C3206 ) C3199_=_C3207( C3199 C3207 ) C3199_=_C3208( C3199 C3208 ) \nC3199_=_C3209( C3199 C3209 ) C3199_=_C3814( C3199 C3814 ) C3200_=_C3201( C3200 C3201 ) C3200_=_C3202( C3200 C3202 ) C3200_=_C3204( C3200 C3204 ) C3200_=_C3205( C3200 C3205 ) \nC3200_=_C3206( C3200 C3206 ) C3200_=_C3207( C3200 C3207 ) C3200_=_C3208( C3200 C3208 ) C3200_=_C3209( C3200 C3209 ) C3201_=_C3202( C3201 C3202 ) C3201_=_C3204( C3201 C3204 ) \nC3201_=_C3205( C3201 C3205 ) C3201_=_C3206( C3201 C3206 ) C3201_=_C3207( C3201 C3207 ) C3201_=_C3208( C3201 C3208 ) C3201_=_C3209( C3201 C3209 ) C3202_=_C3204( C3202 C3204 ) \nC3202_=_C3205( C3202 C3205 ) C3202_=_C3206( C3202 C3206 ) C3202_=_C3207( C3202 C3207 ) C3202_=_C3208( C3202 C3208 ) C3202_=_C3209( C3202 C3209 ) C3202_=_C3240( C3202 C3240 ) \nC3202_=_C3253( C3202 C3253 ) C3202_=_C3367( C3202 C3367 ) C3202_=_C3547( C3202 C3547 ) C3202_=_C3833( C3202 C3833 ) C3202_=_C3902( C3202 C3902 ) C3202_=_C3914( C3202 C3914 ) \nC3202_=_C3989( C3202 C3989 ) C3202_=_C4016( C3202 C4016 ) C3204_=_C3205( C3204 C3205 ) C3204_=_C3206( C3204 C3206 ) C3204_=_C3207( C3204 C3207 ) C3204_=_C3208( C3204 C3208 ) \nC3204_=_C3209( C3204 C3209 ) C3204_=_C3286( C3204 C3286 ) C3204_=_C3459( C3204 C3459 ) C3204_=_C3518( C3204 C3518 ) C3204_=_C3864( C3204 C3864 ) C3204_=_C4057( C3204 C4057 ) \nC3204_=_C4065( C3204 C4065 ) C3205_=_C3206( C3205 C3206 ) C3205_=_C3207( C3205 C3207 ) C3205_=_C3208( C3205 C3208 ) C3205_=_C3209( C3205 C3209 ) C3206_=_C3207( C3206 C3207 ) \nC3206_=_C3208( C3206 C3208 ) C3206_=_C3209( C3206 C3209 ) C3206_=_C3316( C3206 C3316 ) C3206_=_C3381( C3206 C3381 ) C3206_=_C3729( C3206 C3729 ) C3206_=_C3768( C3206 C3768 ) \nC3206_=_C3796( C3206 C3796 ) C3206_=_C3814( C3206 C3814 ) C3206_=_C3827( C3206 C3827 ) C3206_=_C3926( C3206 C3926 ) C3206_=_C3937( C3206 C3937 ) C3206_=_C3992( C3206 C3992 ) \nC3206_=_C3995( C3206 C3995 ) C3206_=_C4067( C3206 C4067 ) C3206_=_C4073( C3206 C4073 ) C3207_=_C3208( C3207 C3208 ) C3207_=_C3209( C3207 C3209 ) C3207_=_C3243( C3207 C3243 ) \nC3207_=_C3541( C3207 C3541 ) C3207_=_C3551( C3207 C3551 ) C3207_=_C3888( C3207 C3888 ) C3207_=_C4058( C3207 C4058 ) C3207_=_C4076( C3207 C4076 ) C3208_=_C3209( C3208 C3209 ) \nC3208_=_C3280( C3208 C3280 ) C3208_=_C3971( C3208 C3971 ) C3208_=_C4056( C3208 C4056 ) C3208_=_C4062( C3208 C4062 ) C3208_=_C4078( C3208 C4078 ) C3209_=_C3461( C3209 C3461 ) \nC3209_=_C3521( C3209 C3521 ) C3209_=_C3670( C3209 C3670 ) C3209_=_C3852( C3209 C3852 ) C3209_=_C3933( C3209 C3933 ) C3209_=_C4063( C3209 C4063 ) C3209_=_C4070( C3209 C4070 ) \nC3209_=_C4084( C3209 C4084 ) C3213_=_C3226( C3213 C3226 ) C3213_=_C3258( C3213 C3258 ) C3213_=_C3362( C3213 C3362 ) C3213_=_C3432( C3213 C3432 ) C3213_=_C3532( C3213 C3532 ) \nC3213_=_C3583( C3213 C3583 ) C3213_=_C3584( C3213 C3584 ) C3213_=_C3585( C3213 C3585 ) C3213_=_C3586( C3213 C3586 ) C3213_=_C3587( C3213 C3587 ) C3213_=_C3588( C3213 C3588 ) \nC3213_=_C3590( C3213 C3590 ) C3226_=_C3346( C3226 C3346 ) C3226_=_C3369( C3226 C3369 ) C3226_=_C3539( C3226 C3539 ) C3226_=_C3693( C3226 C3693 ) C3226_=_C3835( C3226 C3835 ) \nC3226_=_C3842( C3226 C3842 ) C3226_=_C3978( C3226 C3978 ) C3226_=_C4036( C3226 C4036 ) C3240_=_C3241( C3240 C3241 ) C3240_=_C3243( C3240 C3243 ) C3240_=_C3253( C3240 C3253 ) \nC3240_=_C3367( C3240 C3367 ) C3240_=_C3547( C3240 C3547 ) C3240_=_C3833( C3240 C3833 ) C3240_=_C3902( C3240 C3902 ) C3240_=_C3914( C3240 C3914 ) C3240_=_C3989( C3240 C3989 ) \nC3240_=_C4016( C3240 C4016 ) C3241_=_C3243( C3241 C3243 ) C3241_=_C3255( C3241 C3255 ) C3241_=_C3368( C3241 C3368 ) C3241_=_C3548( C3241 C3548 ) C3241_=_C3626( C3241 C3626 ) \nC3241_=_C3646( C3241 C3646 ) C3241_=_C3753( C3241 C3753 ) C3241_=_C3834( C3241 C3834 ) C3241_=_C3874( C3241 C3874 ) C3241_=_C3945( C3241 C3945 ) C3241_=_C3951( C3241 C3951 ) \nC3241_=_C3990( C3241 C3990 ) C3241_=_C4016( C3241 C4016 ) C3241_=_C4034( C3241 C4034 ) C3241_=_C4043( C3241 C4043 ) C3241_=_C4050( C3241 C4050 ) C3241_=_C4051( C3241 C4051 ) \nC3241_=_C4052( C3241 C4052 ) C3243_=_C3541( C3243 C3541 ) C3243_=_C3551( C3243 C3551 ) C3243_=_C3888( C3243 C3888 ) C3243_=_C4058( C3243 C4058 ) C3243_=_C4076( C3243 C4076 ) \nC3248_=_C3253( C3248 C3253 ) C3248_=_C3255( C3248 C3255 ) C3248_=_C3256( C3248 C3256 ) C3248_=_C3386( C3248 C3386 ) C3248_=_C3452( C3248 C3452 ) C3248_=_C3503( C3248 C3503 ) \nC3248_=_C3507( C3248 C3507 ) C3248_=_C3508( C3248 C3508 ) C3253_=_C3255( C3253 C3255 ) C3253_=_C3256( C3253 C3256 ) C3253_=_C3367( C3253 C3367 ) C3253_=_C3547( C3253 C3547 ) \nC3253_=_C3833( C3253 C3833 ) C3253_=_C3902( C3253 C3902 ) C3253_=_C3914( C3253 C3914 ) C3253_=_C3989( C3253 C3989 ) C3253_=_C4016( C3253 C4016 ) C3255_=_C3256( C3255 C3256 ) \nC3255_=_C3368( C3255 C3368 ) C3255_=_C3548( C3255 C3548 ) C3255_=_C3626( C3255 C3626 ) C3255_=_C3646( C3255 C3646 ) C3255_=_C3753(</w:t>
      </w:r>
    </w:p>
    <w:p>
      <w:pPr>
        <w:pStyle w:val="PreformattedText"/>
        <w:bidi w:val="0"/>
        <w:spacing w:before="0" w:after="0"/>
        <w:jc w:val="left"/>
        <w:rPr/>
      </w:pPr>
      <w:r>
        <w:rPr/>
        <w:t xml:space="preserve"> </w:t>
      </w:r>
      <w:r>
        <w:rPr/>
        <w:t>C3255 C3753 ) C3255_=_C3834( C3255 C3834 ) \nC3255_=_C3874( C3255 C3874 ) C3255_=_C3945( C3255 C3945 ) C3255_=_C3951( C3255 C3951 ) C3255_=_C3990( C3255 C3990 ) C3255_=_C4016( C3255 C4016 ) C3255_=_C4034( C3255 C4034 ) \nC3255_=_C4043( C3255 C4043 ) C3255_=_C4050( C3255 C4050 ) C3255_=_C4051( C3255 C4051 ) C3255_=_C4052( C3255 C4052 ) C3256_=_C3394( C3256 C3394 ) C3256_=_C3828( C3256 C3828 ) \nC3256_=_C3960( C3256 C3960 ) C3256_=_C3967( C3256 C3967 ) C3256_=_C4024( C3256 C4024 ) C3257_=_C3258( C3257 C3258 ) C3257_=_C3432( C3257 C3432 ) C3257_=_C3434( C3257 C3434 ) \nC3257_=_C3436( C3257 C3436 ) C3258_=_C3362( C3258 C3362 ) C3258_=_C3432( C3258 C3432 ) C3258_=_C3532( C3258 C3532 ) C3258_=_C3583( C3258 C3583 ) C3258_=_C3584( C3258 C3584 ) \nC3258_=_C3585( C3258 C3585 ) C3258_=_C3586( C3258 C3586 ) C3258_=_C3587( C3258 C3587 ) C3258_=_C3588( C3258 C3588 ) C3258_=_C3590( C3258 C3590 ) C3266_=_C3279( C3266 C3279 ) \nC3266_=_C3280( C3266 C3280 ) C3266_=_C3418( C3266 C3418 ) C3266_=_C3464( C3266 C3464 ) C3266_=_C3465( C3266 C3465 ) C3266_=_C3466( C3266 C3466 ) C3266_=_C3468( C3266 C3468 ) \nC3266_=_C3470( C3266 C3470 ) C3279_=_C3280( C3279 C3280 ) C3279_=_C3721( C3279 C3721 ) C3279_=_C3970( C3279 C3970 ) C3279_=_C4055( C3279 C4055 ) C3279_=_C4060( C3279 C4060 ) \nC3279_=_C4077( C3279 C4077 ) C3280_=_C3971( C3280 C3971 ) C3280_=_C4056( C3280 C4056 ) C3280_=_C4062( C3280 C4062 ) C3280_=_C4078( C3280 C4078 ) C3286_=_C3287( C3286 C3287 ) \nC3286_=_C3459( C3286 C3459 ) C3286_=_C3518( C3286 C3518 ) C3286_=_C3864( C3286 C3864 ) C3286_=_C4057( C3286 C4057 ) C3286_=_C4065( C3286 C4065 ) C3287_=_C3519( C3287 C3519 ) \nC3287_=_C3669( C3287 C3669 ) C3287_=_C3851( C3287 C3851 ) C3287_=_C3867( C3287 C3867 ) C3287_=_C3931( C3287 C3931 ) C3287_=_C4069( C3287 C4069 ) C3287_=_C4082( C3287 C4082 ) \nC3287_=_C4093( C3287 C4093 ) C3291_=_C3332( C3291 C3332 ) C3291_=_C3348( C3291 C3348 ) C3291_=_C3442( C3291 C3442 ) C3291_=_C3570( C3291 C3570 ) C3291_=_C3572( C3291 C3572 ) \nC3306_=_C3316( C3306 C3316 ) C3306_=_C3317( C3306 C3317 ) C3306_=_C3352( C3306 C3352 ) C3306_=_C3373( C3306 C3373 ) C3306_=_C3515( C3306 C3515 ) C3306_=_C3685( C3306 C3685 ) \nC3306_=_C3705( C3306 C3705 ) C3306_=_C3772( C3306 C3772 ) C3306_=_C3773( C3306 C3773 ) C3306_=_C3774( C3306 C3774 ) C3306_=_C3775( C3306 C3775 ) C3316_=_C3317( C3316 C3317 ) \nC3316_=_C3381( C3316 C3381 ) C3316_=_C3729( C3316 C3729 ) C3316_=_C3768( C3316 C3768 ) C3316_=_C3796( C3316 C3796 ) C3316_=_C3814( C3316 C3814 ) C3316_=_C3827( C3316 C3827 ) \nC3316_=_C3926( C3316 C3926 ) C3316_=_C3937( C3316 C3937 ) C3316_=_C3992( C3316 C3992 ) C3316_=_C3995( C3316 C3995 ) C3316_=_C4067( C3316 C4067 ) C3316_=_C4073( C3316 C4073 ) \nC3317_=_C3384( C3317 C3384 ) C3317_=_C3501( C3317 C3501 ) C3317_=_C3520( C3317 C3520 ) C3317_=_C3746( C3317 C3746 ) C3317_=_C3787( C3317 C3787 ) C3317_=_C3857( C3317 C3857 ) \nC3317_=_C3912( C3317 C3912 ) C3317_=_C4090( C3317 C4090 ) C3332_=_C3348( C3332 C3348 ) C3332_=_C3442( C3332 C3442 ) C3332_=_C3570( C3332 C3570 ) C3332_=_C3572( C3332 C3572 ) \nC3341_=_C3346( C3341 C3346 ) C3341_=_C3385( C3341 C3385 ) C3341_=_C3403( C3341 C3403 ) C3341_=_C3452( C3341 C3452 ) C3341_=_C3453( C3341 C3453 ) C3341_=_C3454( C3341 C3454 ) \nC3341_=_C3455( C3341 C3455 ) C3341_=_C3456( C3341 C3456 ) C3341_=_C3457( C3341 C3457 ) C3341_=_C3459( C3341 C3459 ) C3341_=_C3460( C3341 C3460 ) C3341_=_C3461( C3341 C3461 ) \nC3341_=_C3462( C3341 C3462 ) C3346_=_C3369( C3346 C3369 ) C3346_=_C3539( C3346 C3539 ) C3346_=_C3693( C3346 C3693 ) C3346_=_C3835( C3346 C3835 ) C3346_=_C3842( C3346 C3842 ) \nC3346_=_C3978( C3346 C3978 ) C3346_=_C4036( C3346 C4036 ) C3348_=_C3349( C3348 C3349 ) C3348_=_C3352( C3348 C3352 ) C3348_=_C3442( C3348 C3442 ) C3348_=_C3570( C3348 C3570 ) \nC3348_=_C3572( C3348 C3572 ) C3349_=_C3352( C3349 C3352 ) C3349_=_C3659( C3349 C3659 ) C3349_=_C3671( C3349 C3671 ) C3349_=_C3672( C3349 C3672 ) C3349_=_C3674( C3349 C3674 ) \nC3349_=_C3675( C3349 C3675 ) C3349_=_C3676( C3349 C3676 ) C3349_=_C3677( C3349 C3677 ) C3349_=_C3678( C3349 C3678 ) C3349_=_C3679( C3349 C3679 ) C3349_=_C3681( C3349 C3681 ) \nC3352_=_C3373( C3352 C3373 ) C3352_=_C3515( C3352 C3515 ) C3352_=_C3685( C3352 C3685 ) C3352_=_C3705( C3352 C3705 ) C3352_=_C3772( C3352 C3772 ) C3352_=_C3773( C3352 C3773 ) \nC3352_=_C3774( C3352 C3774 ) C3352_=_C3775( C3352 C3775 ) C3362_=_C3367( C3362 C3367 ) C3362_=_C3368( C3362 C3368 ) C3362_=_C3369( C3362 C3369 ) C3362_=_C3432( C3362 C3432 ) \nC3362_=_C3532( C3362 C3532 ) C3362_=_C3583( C3362 C3583 ) C3362_=_C3584( C3362 C3584 ) C3362_=_C3585( C3362 C3585 ) C3362_=_C3586( C3362 C3586 ) C3362_=_C3587( C3362 C3587 ) \nC3362_=_C3588( C3362 C3588 ) C3362_=_C3590( C3362 C3590 ) C3367_=_C3368( C3367 C3368 ) C3367_=_C3369( C3367 C3369 ) C3367_=_C3547( C3367 C3547 ) C3367_=_C3833( C3367 C3833 ) \nC3367_=_C3902( C3367 C3902 ) C3367_=_C3914( C3367 C3914 ) C3367_=_C3989( C3367 C3989 ) C3367_=_C4016( C3367 C4016 ) C3368_=_C3369( C3368 C3369 ) C3368_=_C3548( C3368 C3548 ) \nC3368_=_C3626( C3368 C3626 ) C3368_=_C3646( C3368 C3646 ) C3368_=_C3753( C3368 C3753 ) C3368_=_C3834( C3368 C3834 ) C3368_=_C3874( C3368 C3874 ) C3368_=_C3945( C3368 C3945 ) \nC3368_=_C3951( C3368 C3951 ) C3368_=_C3990( C3368 C3990 ) C3368_=_C4016( C3368 C4016 ) C3368_=_C4034( C3368 C4034 ) C3368_=_C4043( C3368 C4043 ) C3368_=_C4050( C3368 C4050 ) \nC3368_=_C4051( C3368 C4051 ) C3368_=_C4052( C3368 C4052 ) C3369_=_C3539( C3369 C3539 ) C3369_=_C3693( C3369 C3693 ) C3369_=_C3835( C3369 C3835 ) C3369_=_C3842( C3369 C3842 ) \nC3369_=_C3978( C3369 C3978 ) C3369_=_C4036( C3369 C4036 ) C3373_=_C3381( C3373 C3381 ) C3373_=_C3384( C3373 C3384 ) C3373_=_C3515( C3373 C3515 ) C3373_=_C3685( C3373 C3685 ) \nC3373_=_C3705( C3373 C3705 ) C3373_=_C3772( C3373 C3772 ) C3373_=_C3773( C3373 C3773 ) C3373_=_C3774( C3373 C3774 ) C3373_=_C3775( C3373 C3775 ) C3381_=_C3384( C3381 C3384 ) \nC3381_=_C3729( C3381 C3729 ) C3381_=_C3768( C3381 C3768 ) C3381_=_C3796( C3381 C3796 ) C3381_=_C3814( C3381 C3814 ) C3381_=_C3827( C3381 C3827 ) C3381_=_C3926( C3381 C3926 ) \nC3381_=_C3937( C3381 C3937 ) C3381_=_C3992( C3381 C3992 ) C3381_=_C3995( C3381 C3995 ) C3381_=_C4067( C3381 C4067 ) C3381_=_C4073( C3381 C4073 ) C3384_=_C3501( C3384 C3501 ) \nC3384_=_C3520( C3384 C3520 ) C3384_=_C3746( C3384 C3746 ) C3384_=_C3787( C3384 C3787 ) C3384_=_C3857( C3384 C3857 ) C3384_=_C3912( C3384 C3912 ) C3384_=_C4090( C3384 C4090 ) \nC3385_=_C3386( C3385 C3386 ) C3385_=_C3394( C3385 C3394 ) C3385_=_C3403( C3385 C3403 ) C3385_=_C3452( C3385 C3452 ) C3385_=_C3453( C3385 C3453 ) C3385_=_C3454( C3385 C3454 ) \nC3385_=_C3455( C3385 C3455 ) C3385_=_C3456( C3385 C3456 ) C3385_=_C3457( C3385 C3457 ) C3385_=_C3459( C3385 C3459 ) C3385_=_C3460( C3385 C3460 ) C3385_=_C3461( C3385 C3461 ) \nC3385_=_C3462( C3385 C3462 ) C3386_=_C3394( C3386 C3394 ) C3386_=_C3452( C3386 C3452 ) C3386_=_C3503( C3386 C3503 ) C3386_=_C3507( C3386 C3507 ) C3386_=_C3508( C3386 C3508 ) \nC3394_=_C3828( C3394 C3828 ) C3394_=_C3960( C3394 C3960 ) C3394_=_C3967( C3394 C3967 ) C3394_=_C4024( C3394 C4024 ) C3403_=_C3452( C3403 C3452 ) C3403_=_C3453( C3403 C3453 ) \nC3403_=_C3454( C3403 C3454 ) C3403_=_C3455( C3403 C3455 ) C3403_=_C3456( C3403 C3456 ) C3403_=_C3457( C3403 C3457 ) C3403_=_C3459( C3403 C3459 ) C3403_=_C3460( C3403 C3460 ) \nC3403_=_C3461( C3403 C3461 ) C3403_=_C3462( C3403 C3462 ) C3418_=_C3427( C3418 C3427 ) C3418_=_C3464( C3418 C3464 ) C3418_=_C3465( C3418 C3465 ) C3418_=_C3466( C3418 C3466 ) \nC3418_=_C3468( C3418 C3468 ) C3418_=_C3470( C3418 C3470 ) C3427_=_C3436( C3427 C3436 ) C3427_=_C3508( C3427 C3508 ) C3427_=_C3596( C3427 C3596 ) C3427_=_C3603( C3427 C3603 ) \nC3427_=_C3959( C3427 C3959 ) C3427_=_C4057( C3427 C4057 ) C3427_=_C4058( C3427 C4058 ) C3427_=_C4059( C3427 C4059 ) C3427_=_C4060( C3427 C4060 ) C3427_=_C4061( C3427 C4061 ) \nC3427_=_C4062( C3427 C4062 ) C3427_=_C4063( C3427 C4063 ) C3432_=_C3434( C3432 C3434 ) C3432_=_C3436( C3432 C3436 ) C3432_=_C3532( C3432 C3532 ) C3432_=_C3583( C3432 C3583 ) \nC3432_=_C3584( C3432 C3584 ) C3432_=_C3585( C3432 C3585 ) C3432_=_C3586( C3432 C3586 ) C3432_=_C3587( C3432 C3587 ) C3432_=_C3588( C3432 C3588 ) C3432_=_C3590( C3432 C3590 ) \nC3434_=_C3436( C3434 C3436 ) C3434_=_C3587( C3434 C3587 ) C3434_=_C3601( C3434 C3601 ) C3434_=_C3914( C3434 C3914 ) C3436_=_C3508( C3436 C3508 ) C3436_=_C3596( C3436 C3596 ) \nC3436_=_C3603( C3436 C3603 ) C3436_=_C3959( C3436 C3959 ) C3436_=_C4057( C3436 C4057 ) C3436_=_C4058( C3436 C4058 ) C3436_=_C4059( C3436 C4059 ) C3436_=_C4060( C3436 C4060 ) \nC3436_=_C4061( C3436 C4061 ) C3436_=_C4062( C3436 C4062 ) C3436_=_C4063( C3436 C4063 ) C3442_=_C3570( C3442 C3570 ) C3442_=_C3572( C3442 C3572 ) C3452_=_C3453( C3452 C3453 ) \nC3452_=_C3454( C3452 C3454 ) C3452_=_C3455( C3452 C3455 ) C3452_=_C3456( C3452 C3456 ) C3452_=_C3457( C3452 C3457 ) C3452_=_C3459( C3452 C3459 ) C3452_=_C3460( C3452 C3460 ) \nC3452_=_C3461( C3452 C3461 ) C3452_=_C3462( C3452 C3462 ) C3452_=_C3503( C3452 C3503 ) C3452_=_C3507( C3452 C3507 ) C3452_=_C3508( C3452 C3508 ) C3453_=_C3454( C3453 C3454 ) \nC3453_=_C3455( C3453 C3455 ) C3453_=_C3456( C3453 C3456 ) C3453_=_C3457( C3453 C3457 ) C3453_=_C3459( C3453 C3459 ) C3453_=_C3460( C3453 C3460 ) C3453_=_C3461( C3453 C3461 ) \nC3453_=_C3462( C3453 C3462 ) C3453_=_C3513( C3453 C3513 ) C3453_=_C3592( C3453 C3592 ) C3453_=_C3593( C3453 C3593 ) C3453_=_C3595( C3453 C3595 ) C3453_=_C3596( C3453 C3596 ) \nC3454_=_C3455( C3454 C3455 ) C3454_=_C3456( C3454 C3456 ) C3454_=_C3457( C3454 C3457 ) C3454_=_C3459( C3454 C3459 ) C3454_=_C3460( C3454 C3460 ) C3454_=_C3461( C3454 C3461 ) \nC3454_=_C3462( C3454 C3462 ) C3455_=_C3456( C3455 C3456 ) C3455_=_C3457( C3455 C3457 ) C3455_=_C3459( C3455 C3459 ) C3455_=_C3460( C3455 C3460 ) C3455_=_C3461( C3455 C3461 ) \nC3455_=_C3462( C3455 C3462 ) C3456_=_C3457( C3456 C3457 ) C3456_=_C3459( C3456 C3459 ) C3456_=_C3460( C3456 C3460 ) C3456_=_C3461( C3456 C3461 ) C3456_=_C3462( C3456 C3462 ) \nC3456_=_C3926(</w:t>
      </w:r>
    </w:p>
    <w:p>
      <w:pPr>
        <w:pStyle w:val="PreformattedText"/>
        <w:bidi w:val="0"/>
        <w:spacing w:before="0" w:after="0"/>
        <w:jc w:val="left"/>
        <w:rPr/>
      </w:pPr>
      <w:r>
        <w:rPr/>
        <w:t xml:space="preserve"> </w:t>
      </w:r>
      <w:r>
        <w:rPr/>
        <w:t>C3456 C3926 ) C3457_=_C3459( C3457 C3459 ) C3457_=_C3460( C3457 C3460 ) C3457_=_C3461( C3457 C3461 ) C3457_=_C3462( C3457 C3462 ) C3457_=_C3588( C3457 C3588 ) \nC3459_=_C3460( C3459 C3460 ) C3459_=_C3461( C3459 C3461 ) C3459_=_C3462( C3459 C3462 ) C3459_=_C3518( C3459 C3518 ) C3459_=_C3864( C3459 C3864 ) C3459_=_C4057( C3459 C4057 ) \nC3459_=_C4065( C3459 C4065 ) C3460_=_C3461( C3460 C3461 ) C3460_=_C3462( C3460 C3462 ) C3460_=_C3590( C3460 C3590 ) C3461_=_C3462( C3461 C3462 ) C3461_=_C3521( C3461 C3521 ) \nC3461_=_C3670( C3461 C3670 ) C3461_=_C3852( C3461 C3852 ) C3461_=_C3933( C3461 C3933 ) C3461_=_C4063( C3461 C4063 ) C3461_=_C4070( C3461 C4070 ) C3461_=_C4084( C3461 C4084 ) \nC3464_=_C3465( C3464 C3465 ) C3464_=_C3466( C3464 C3466 ) C3464_=_C3468( C3464 C3468 ) C3464_=_C3470( C3464 C3470 ) C3464_=_C3593( C3464 C3593 ) C3465_=_C3466( C3465 C3466 ) \nC3465_=_C3468( C3465 C3468 ) C3465_=_C3470( C3465 C3470 ) C3465_=_C3612( C3465 C3612 ) C3465_=_C3967( C3465 C3967 ) C3465_=_C3970( C3465 C3970 ) C3465_=_C3971( C3465 C3971 ) \nC3466_=_C3468( C3466 C3468 ) C3466_=_C3470( C3466 C3470 ) C3466_=_C3995( C3466 C3995 ) C3468_=_C3470( C3468 C3470 ) C3468_=_C4050( C3468 C4050 ) C3468_=_C4055( C3468 C4055 ) \nC3468_=_C4056( C3468 C4056 ) C3470_=_C3615( C3470 C3615 ) C3470_=_C4077( C3470 C4077 ) C3470_=_C4078( C3470 C4078 ) C3484_=_C3522( C3484 C3522 ) C3484_=_C3633( C3484 C3633 ) \nC3484_=_C3635( C3484 C3635 ) C3484_=_C3637( C3484 C3637 ) C3501_=_C3520( C3501 C3520 ) C3501_=_C3746( C3501 C3746 ) C3501_=_C3787( C3501 C3787 ) C3501_=_C3857( C3501 C3857 ) \nC3501_=_C3912( C3501 C3912 ) C3501_=_C4090( C3501 C4090 ) C3503_=_C3507( C3503 C3507 ) C3503_=_C3508( C3503 C3508 ) C3503_=_C3513( C3503 C3513 ) C3503_=_C3514( C3503 C3514 ) \nC3503_=_C3515( C3503 C3515 ) C3503_=_C3518( C3503 C3518 ) C3503_=_C3519( C3503 C3519 ) C3503_=_C3520( C3503 C3520 ) C3503_=_C3521( C3503 C3521 ) C3507_=_C3508( C3507 C3508 ) \nC3507_=_C4024( C3507 C4024 ) C3508_=_C3596( C3508 C3596 ) C3508_=_C3603( C3508 C3603 ) C3508_=_C3959( C3508 C3959 ) C3508_=_C4057( C3508 C4057 ) C3508_=_C4058( C3508 C4058 ) \nC3508_=_C4059( C3508 C4059 ) C3508_=_C4060( C3508 C4060 ) C3508_=_C4061( C3508 C4061 ) C3508_=_C4062( C3508 C4062 ) C3508_=_C4063( C3508 C4063 ) C3513_=_C3514( C3513 C3514 ) \nC3513_=_C3515( C3513 C3515 ) C3513_=_C3518( C3513 C3518 ) C3513_=_C3519( C3513 C3519 ) C3513_=_C3520( C3513 C3520 ) C3513_=_C3521( C3513 C3521 ) C3513_=_C3592( C3513 C3592 ) \nC3513_=_C3593( C3513 C3593 ) C3513_=_C3595( C3513 C3595 ) C3513_=_C3596( C3513 C3596 ) C3514_=_C3515( C3514 C3515 ) C3514_=_C3518( C3514 C3518 ) C3514_=_C3519( C3514 C3519 ) \nC3514_=_C3520( C3514 C3520 ) C3514_=_C3521( C3514 C3521 ) C3514_=_C3608( C3514 C3608 ) C3514_=_C3610( C3514 C3610 ) C3514_=_C3611( C3514 C3611 ) C3514_=_C3612( C3514 C3612 ) \nC3514_=_C3615( C3514 C3615 ) C3515_=_C3518( C3515 C3518 ) C3515_=_C3519( C3515 C3519 ) C3515_=_C3520( C3515 C3520 ) C3515_=_C3521( C3515 C3521 ) C3515_=_C3685( C3515 C3685 ) \nC3515_=_C3705( C3515 C3705 ) C3515_=_C3772( C3515 C3772 ) C3515_=_C3773( C3515 C3773 ) C3515_=_C3774( C3515 C3774 ) C3515_=_C3775( C3515 C3775 ) C3518_=_C3519( C3518 C3519 ) \nC3518_=_C3520( C3518 C3520 ) C3518_=_C3521( C3518 C3521 ) C3518_=_C3864( C3518 C3864 ) C3518_=_C4057( C3518 C4057 ) C3518_=_C4065( C3518 C4065 ) C3519_=_C3520( C3519 C3520 ) \nC3519_=_C3521( C3519 C3521 ) C3519_=_C3669( C3519 C3669 ) C3519_=_C3851( C3519 C3851 ) C3519_=_C3867( C3519 C3867 ) C3519_=_C3931( C3519 C3931 ) C3519_=_C4069( C3519 C4069 ) \nC3519_=_C4082( C3519 C4082 ) C3519_=_C4093( C3519 C4093 ) C3520_=_C3521( C3520 C3521 ) C3520_=_C3746( C3520 C3746 ) C3520_=_C3787( C3520 C3787 ) C3520_=_C3857( C3520 C3857 ) \nC3520_=_C3912( C3520 C3912 ) C3520_=_C4090( C3520 C4090 ) C3521_=_C3670( C3521 C3670 ) C3521_=_C3852( C3521 C3852 ) C3521_=_C3933( C3521 C3933 ) C3521_=_C4063( C3521 C4063 ) \nC3521_=_C4070( C3521 C4070 ) C3521_=_C4084( C3521 C4084 ) C3522_=_C3633( C3522 C3633 ) C3522_=_C3635( C3522 C3635 ) C3522_=_C3637( C3522 C3637 ) C3532_=_C3539( C3532 C3539 ) \nC3532_=_C3541( C3532 C3541 ) C3532_=_C3583( C3532 C3583 ) C3532_=_C3584( C3532 C3584 ) C3532_=_C3585( C3532 C3585 ) C3532_=_C3586( C3532 C3586 ) C3532_=_C3587( C3532 C3587 ) \nC3532_=_C3588( C3532 C3588 ) C3532_=_C3590( C3532 C3590 ) C3539_=_C3541( C3539 C3541 ) C3539_=_C3693( C3539 C3693 ) C3539_=_C3835( C3539 C3835 ) C3539_=_C3842( C3539 C3842 ) \nC3539_=_C3978( C3539 C3978 ) C3539_=_C4036( C3539 C4036 ) C3541_=_C3551( C3541 C3551 ) C3541_=_C3888( C3541 C3888 ) C3541_=_C4058( C3541 C4058 ) C3541_=_C4076( C3541 C4076 ) \nC3547_=_C3548( C3547 C3548 ) C3547_=_C3551( C3547 C3551 ) C3547_=_C3833( C3547 C3833 ) C3547_=_C3902( C3547 C3902 ) C3547_=_C3914( C3547 C3914 ) C3547_=_C3989( C3547 C3989 ) \nC3547_=_C4016( C3547 C4016 ) C3548_=_C3551( C3548 C3551 ) C3548_=_C3626( C3548 C3626 ) C3548_=_C3646( C3548 C3646 ) C3548_=_C3753( C3548 C3753 ) C3548_=_C3834( C3548 C3834 ) \nC3548_=_C3874( C3548 C3874 ) C3548_=_C3945( C3548 C3945 ) C3548_=_C3951( C3548 C3951 ) C3548_=_C3990( C3548 C3990 ) C3548_=_C4016( C3548 C4016 ) C3548_=_C4034( C3548 C4034 ) \nC3548_=_C4043( C3548 C4043 ) C3548_=_C4050( C3548 C4050 ) C3548_=_C4051( C3548 C4051 ) C3548_=_C4052( C3548 C4052 ) C3551_=_C3888( C3551 C3888 ) C3551_=_C4058( C3551 C4058 ) \nC3551_=_C4076( C3551 C4076 ) C3570_=_C3572( C3570 C3572 ) C3572_=_C4061( C3572 C4061 ) C3583_=_C3584( C3583 C3584 ) C3583_=_C3585( C3583 C3585 ) C3583_=_C3586( C3583 C3586 ) \nC3583_=_C3587( C3583 C3587 ) C3583_=_C3588( C3583 C3588 ) C3583_=_C3590( C3583 C3590 ) C3583_=_C3671( C3583 C3671 ) C3583_=_C3685( C3583 C3685 ) C3583_=_C3693( C3583 C3693 ) \nC3584_=_C3585( C3584 C3585 ) C3584_=_C3586( C3584 C3586 ) C3584_=_C3587( C3584 C3587 ) C3584_=_C3588( C3584 C3588 ) C3584_=_C3590( C3584 C3590 ) C3584_=_C3833( C3584 C3833 ) \nC3584_=_C3834( C3584 C3834 ) C3584_=_C3835( C3584 C3835 ) C3585_=_C3586( C3585 C3586 ) C3585_=_C3587( C3585 C3587 ) C3585_=_C3588( C3585 C3588 ) C3585_=_C3590( C3585 C3590 ) \nC3585_=_C3842( C3585 C3842 ) C3586_=_C3587( C3586 C3587 ) C3586_=_C3588( C3586 C3588 ) C3586_=_C3590( C3586 C3590 ) C3586_=_C3674( C3586 C3674 ) C3586_=_C3851( C3586 C3851 ) \nC3586_=_C3852( C3586 C3852 ) C3587_=_C3588( C3587 C3588 ) C3587_=_C3590( C3587 C3590 ) C3587_=_C3601( C3587 C3601 ) C3587_=_C3914( C3587 C3914 ) C3588_=_C3590( C3588 C3590 ) \nC3592_=_C3593( C3592 C3593 ) C3592_=_C3595( C3592 C3595 ) C3592_=_C3596( C3592 C3596 ) C3592_=_C3672( C3592 C3672 ) C3592_=_C3705( C3592 C3705 ) C3593_=_C3595( C3593 C3595 ) \nC3593_=_C3596( C3593 C3596 ) C3595_=_C3596( C3595 C3596 ) C3596_=_C3603( C3596 C3603 ) C3596_=_C3959( C3596 C3959 ) C3596_=_C4057( C3596 C4057 ) C3596_=_C4058( C3596 C4058 ) \nC3596_=_C4059( C3596 C4059 ) C3596_=_C4060( C3596 C4060 ) C3596_=_C4061( C3596 C4061 ) C3596_=_C4062( C3596 C4062 ) C3596_=_C4063( C3596 C4063 ) C3600_=_C3601( C3600 C3601 ) \nC3600_=_C3603( C3600 C3603 ) C3600_=_C3676( C3600 C3676 ) C3600_=_C3773( C3600 C3773 ) C3600_=_C3902( C3600 C3902 ) C3601_=_C3603( C3601 C3603 ) C3601_=_C3914( C3601 C3914 ) \nC3603_=_C3959( C3603 C3959 ) C3603_=_C4057( C3603 C4057 ) C3603_=_C4058( C3603 C4058 ) C3603_=_C4059( C3603 C4059 ) C3603_=_C4060( C3603 C4060 ) C3603_=_C4061( C3603 C4061 ) \nC3603_=_C4062( C3603 C4062 ) C3603_=_C4063( C3603 C4063 ) C3608_=_C3610( C3608 C3610 ) C3608_=_C3611( C3608 C3611 ) C3608_=_C3612( C3608 C3612 ) C3608_=_C3615( C3608 C3615 ) \nC3608_=_C3721( C3608 C3721 ) C3610_=_C3611( C3610 C3611 ) C3610_=_C3612( C3610 C3612 ) C3610_=_C3615( C3610 C3615 ) C3610_=_C3827( C3610 C3827 ) C3610_=_C3828( C3610 C3828 ) \nC3611_=_C3612( C3611 C3612 ) C3611_=_C3615( C3611 C3615 ) C3611_=_C3959( C3611 C3959 ) C3611_=_C3960( C3611 C3960 ) C3612_=_C3615( C3612 C3615 ) C3612_=_C3967( C3612 C3967 ) \nC3612_=_C3970( C3612 C3970 ) C3612_=_C3971( C3612 C3971 ) C3615_=_C4077( C3615 C4077 ) C3615_=_C4078( C3615 C4078 ) C3626_=_C3646( C3626 C3646 ) C3626_=_C3753( C3626 C3753 ) \nC3626_=_C3834( C3626 C3834 ) C3626_=_C3874( C3626 C3874 ) C3626_=_C3945( C3626 C3945 ) C3626_=_C3951( C3626 C3951 ) C3626_=_C3990( C3626 C3990 ) C3626_=_C4016( C3626 C4016 ) \nC3626_=_C4034( C3626 C4034 ) C3626_=_C4043( C3626 C4043 ) C3626_=_C4050( C3626 C4050 ) C3626_=_C4051( C3626 C4051 ) C3626_=_C4052( C3626 C4052 ) C3633_=_C3635( C3633 C3635 ) \nC3633_=_C3637( C3633 C3637 ) C3633_=_C3857( C3633 C3857 ) C3635_=_C3637( C3635 C3637 ) C3635_=_C4090( C3635 C4090 ) C3637_=_C4065( C3637 C4065 ) C3637_=_C4093( C3637 C4093 ) \nC3646_=_C3753( C3646 C3753 ) C3646_=_C3834( C3646 C3834 ) C3646_=_C3874( C3646 C3874 ) C3646_=_C3945( C3646 C3945 ) C3646_=_C3951( C3646 C3951 ) C3646_=_C3990( C3646 C3990 ) \nC3646_=_C4016( C3646 C4016 ) C3646_=_C4034( C3646 C4034 ) C3646_=_C4043( C3646 C4043 ) C3646_=_C4050( C3646 C4050 ) C3646_=_C4051( C3646 C4051 ) C3646_=_C4052( C3646 C4052 ) \nC3659_=_C3669( C3659 C3669 ) C3659_=_C3670( C3659 C3670 ) C3659_=_C3671( C3659 C3671 ) C3659_=_C3672( C3659 C3672 ) C3659_=_C3674( C3659 C3674 ) C3659_=_C3675( C3659 C3675 ) \nC3659_=_C3676( C3659 C3676 ) C3659_=_C3677( C3659 C3677 ) C3659_=_C3678( C3659 C3678 ) C3659_=_C3679( C3659 C3679 ) C3659_=_C3681( C3659 C3681 ) C3669_=_C3670( C3669 C3670 ) \nC3669_=_C3851( C3669 C3851 ) C3669_=_C3867( C3669 C3867 ) C3669_=_C3931( C3669 C3931 ) C3669_=_C4069( C3669 C4069 ) C3669_=_C4082( C3669 C4082 ) C3669_=_C4093( C3669 C4093 ) \nC3670_=_C3852( C3670 C3852 ) C3670_=_C3933( C3670 C3933 ) C3670_=_C4063( C3670 C4063 ) C3670_=_C4070( C3670 C4070 ) C3670_=_C4084( C3670 C4084 ) C3671_=_C3672( C3671 C3672 ) \nC3671_=_C3674( C3671 C3674 ) C3671_=_C3675( C3671 C3675 ) C3671_=_C3676( C3671 C3676 ) C3671_=_C3677( C3671 C3677 ) C3671_=_C3678( C3671 C3678 ) C3671_=_C3679( C3671 C3679 ) \nC3671_=_C3681( C3671 C3681 ) C3671_=_C3685( C3671 C3685 ) C3671_=_C3693( C3671 C3693 ) C3672_=_C3674( C3672 C3674 ) C3672_=_C3675( C3672 C3675 ) C3672_=_C3676( C3672 C3676 ) \nC3672_=_C3677( C3672 C3677 ) C3672_=_C3678( C3672 C3678 ) C3672_=_C3679(</w:t>
      </w:r>
    </w:p>
    <w:p>
      <w:pPr>
        <w:pStyle w:val="PreformattedText"/>
        <w:bidi w:val="0"/>
        <w:spacing w:before="0" w:after="0"/>
        <w:jc w:val="left"/>
        <w:rPr/>
      </w:pPr>
      <w:r>
        <w:rPr/>
        <w:t xml:space="preserve"> </w:t>
      </w:r>
      <w:r>
        <w:rPr/>
        <w:t>C3672 C3679 ) C3672_=_C3681( C3672 C3681 ) C3672_=_C3705( C3672 C3705 ) C3674_=_C3675( C3674 C3675 ) \nC3674_=_C3676( C3674 C3676 ) C3674_=_C3677( C3674 C3677 ) C3674_=_C3678( C3674 C3678 ) C3674_=_C3679( C3674 C3679 ) C3674_=_C3681( C3674 C3681 ) C3674_=_C3851( C3674 C3851 ) \nC3674_=_C3852( C3674 C3852 ) C3675_=_C3676( C3675 C3676 ) C3675_=_C3677( C3675 C3677 ) C3675_=_C3678( C3675 C3678 ) C3675_=_C3679( C3675 C3679 ) C3675_=_C3681( C3675 C3681 ) \nC3675_=_C3772( C3675 C3772 ) C3676_=_C3677( C3676 C3677 ) C3676_=_C3678( C3676 C3678 ) C3676_=_C3679( C3676 C3679 ) C3676_=_C3681( C3676 C3681 ) C3676_=_C3773( C3676 C3773 ) \nC3676_=_C3902( C3676 C3902 ) C3677_=_C3678( C3677 C3678 ) C3677_=_C3679( C3677 C3679 ) C3677_=_C3681( C3677 C3681 ) C3677_=_C3931( C3677 C3931 ) C3677_=_C3933( C3677 C3933 ) \nC3678_=_C3679( C3678 C3679 ) C3678_=_C3681( C3678 C3681 ) C3678_=_C3775( C3678 C3775 ) C3679_=_C3681( C3679 C3681 ) C3679_=_C4067( C3679 C4067 ) C3679_=_C4069( C3679 C4069 ) \nC3679_=_C4070( C3679 C4070 ) C3681_=_C4082( C3681 C4082 ) C3681_=_C4084( C3681 C4084 ) C3685_=_C3693( C3685 C3693 ) C3685_=_C3705( C3685 C3705 ) C3685_=_C3772( C3685 C3772 ) \nC3685_=_C3773( C3685 C3773 ) C3685_=_C3774( C3685 C3774 ) C3685_=_C3775( C3685 C3775 ) C3693_=_C3835( C3693 C3835 ) C3693_=_C3842( C3693 C3842 ) C3693_=_C3978( C3693 C3978 ) \nC3693_=_C4036( C3693 C4036 ) C3705_=_C3772( C3705 C3772 ) C3705_=_C3773( C3705 C3773 ) C3705_=_C3774( C3705 C3774 ) C3705_=_C3775( C3705 C3775 ) C3721_=_C3970( C3721 C3970 ) \nC3721_=_C4055( C3721 C4055 ) C3721_=_C4060( C3721 C4060 ) C3721_=_C4077( C3721 C4077 ) C3729_=_C3768( C3729 C3768 ) C3729_=_C3796( C3729 C3796 ) C3729_=_C3814( C3729 C3814 ) \nC3729_=_C3827( C3729 C3827 ) C3729_=_C3926( C3729 C3926 ) C3729_=_C3937( C3729 C3937 ) C3729_=_C3992( C3729 C3992 ) C3729_=_C3995( C3729 C3995 ) C3729_=_C4067( C3729 C4067 ) \nC3729_=_C4073( C3729 C4073 ) C3746_=_C3787( C3746 C3787 ) C3746_=_C3857( C3746 C3857 ) C3746_=_C3912( C3746 C3912 ) C3746_=_C4090( C3746 C4090 ) C3753_=_C3834( C3753 C3834 ) \nC3753_=_C3874( C3753 C3874 ) C3753_=_C3945( C3753 C3945 ) C3753_=_C3951( C3753 C3951 ) C3753_=_C3990( C3753 C3990 ) C3753_=_C4016( C3753 C4016 ) C3753_=_C4034( C3753 C4034 ) \nC3753_=_C4043( C3753 C4043 ) C3753_=_C4050( C3753 C4050 ) C3753_=_C4051( C3753 C4051 ) C3753_=_C4052( C3753 C4052 ) C3768_=_C3796( C3768 C3796 ) C3768_=_C3814( C3768 C3814 ) \nC3768_=_C3827( C3768 C3827 ) C3768_=_C3926( C3768 C3926 ) C3768_=_C3937( C3768 C3937 ) C3768_=_C3992( C3768 C3992 ) C3768_=_C3995( C3768 C3995 ) C3768_=_C4067( C3768 C4067 ) \nC3768_=_C4073( C3768 C4073 ) C3772_=_C3773( C3772 C3773 ) C3772_=_C3774( C3772 C3774 ) C3772_=_C3775( C3772 C3775 ) C3773_=_C3774( C3773 C3774 ) C3773_=_C3775( C3773 C3775 ) \nC3773_=_C3902( C3773 C3902 ) C3774_=_C3775( C3774 C3775 ) C3774_=_C3912( C3774 C3912 ) C3787_=_C3857( C3787 C3857 ) C3787_=_C3912( C3787 C3912 ) C3787_=_C4090( C3787 C4090 ) \nC3796_=_C3814( C3796 C3814 ) C3796_=_C3827( C3796 C3827 ) C3796_=_C3926( C3796 C3926 ) C3796_=_C3937( C3796 C3937 ) C3796_=_C3992( C3796 C3992 ) C3796_=_C3995( C3796 C3995 ) \nC3796_=_C4067( C3796 C4067 ) C3796_=_C4073( C3796 C4073 ) C3814_=_C3827( C3814 C3827 ) C3814_=_C3926( C3814 C3926 ) C3814_=_C3937( C3814 C3937 ) C3814_=_C3992( C3814 C3992 ) \nC3814_=_C3995( C3814 C3995 ) C3814_=_C4067( C3814 C4067 ) C3814_=_C4073( C3814 C4073 ) C3827_=_C3828( C3827 C3828 ) C3827_=_C3926( C3827 C3926 ) C3827_=_C3937( C3827 C3937 ) \nC3827_=_C3992( C3827 C3992 ) C3827_=_C3995( C3827 C3995 ) C3827_=_C4067( C3827 C4067 ) C3827_=_C4073( C3827 C4073 ) C3828_=_C3960( C3828 C3960 ) C3828_=_C3967( C3828 C3967 ) \nC3828_=_C4024( C3828 C4024 ) C3833_=_C3834( C3833 C3834 ) C3833_=_C3835( C3833 C3835 ) C3833_=_C3902( C3833 C3902 ) C3833_=_C3914( C3833 C3914 ) C3833_=_C3989( C3833 C3989 ) \nC3833_=_C4016( C3833 C4016 ) C3834_=_C3835( C3834 C3835 ) C3834_=_C3874( C3834 C3874 ) C3834_=_C3945( C3834 C3945 ) C3834_=_C3951( C3834 C3951 ) C3834_=_C3990( C3834 C3990 ) \nC3834_=_C4016( C3834 C4016 ) C3834_=_C4034( C3834 C4034 ) C3834_=_C4043( C3834 C4043 ) C3834_=_C4050( C3834 C4050 ) C3834_=_C4051( C3834 C4051 ) C3834_=_C4052( C3834 C4052 ) \nC3835_=_C3842( C3835 C3842 ) C3835_=_C3978( C3835 C3978 ) C3835_=_C4036( C3835 C4036 ) C3842_=_C3978( C3842 C3978 ) C3842_=_C4036( C3842 C4036 ) C3851_=_C3852( C3851 C3852 ) \nC3851_=_C3867( C3851 C3867 ) C3851_=_C3931( C3851 C3931 ) C3851_=_C4069( C3851 C4069 ) C3851_=_C4082( C3851 C4082 ) C3851_=_C4093( C3851 C4093 ) C3852_=_C3933( C3852 C3933 ) \nC3852_=_C4063( C3852 C4063 ) C3852_=_C4070( C3852 C4070 ) C3852_=_C4084( C3852 C4084 ) C3857_=_C3912( C3857 C3912 ) C3857_=_C4090( C3857 C4090 ) C3864_=_C3867( C3864 C3867 ) \nC3864_=_C4057( C3864 C4057 ) C3864_=_C4065( C3864 C4065 ) C3867_=_C3931( C3867 C3931 ) C3867_=_C4069( C3867 C4069 ) C3867_=_C4082( C3867 C4082 ) C3867_=_C4093( C3867 C4093 ) \nC3874_=_C3945( C3874 C3945 ) C3874_=_C3951( C3874 C3951 ) C3874_=_C3990( C3874 C3990 ) C3874_=_C4016( C3874 C4016 ) C3874_=_C4034( C3874 C4034 ) C3874_=_C4043( C3874 C4043 ) \nC3874_=_C4050( C3874 C4050 ) C3874_=_C4051( C3874 C4051 ) C3874_=_C4052( C3874 C4052 ) C3888_=_C4058( C3888 C4058 ) C3888_=_C4076( C3888 C4076 ) C3902_=_C3914( C3902 C3914 ) \nC3902_=_C3989( C3902 C3989 ) C3902_=_C4016( C3902 C4016 ) C3912_=_C4090( C3912 C4090 ) C3914_=_C3989( C3914 C3989 ) C3914_=_C4016( C3914 C4016 ) C3926_=_C3937( C3926 C3937 ) \nC3926_=_C3992( C3926 C3992 ) C3926_=_C3995( C3926 C3995 ) C3926_=_C4067( C3926 C4067 ) C3926_=_C4073( C3926 C4073 ) C3931_=_C3933( C3931 C3933 ) C3931_=_C4069( C3931 C4069 ) \nC3931_=_C4082( C3931 C4082 ) C3931_=_C4093( C3931 C4093 ) C3933_=_C4063( C3933 C4063 ) C3933_=_C4070( C3933 C4070 ) C3933_=_C4084( C3933 C4084 ) C3937_=_C3992( C3937 C3992 ) \nC3937_=_C3995( C3937 C3995 ) C3937_=_C4067( C3937 C4067 ) C3937_=_C4073( C3937 C4073 ) C3945_=_C3951( C3945 C3951 ) C3945_=_C3990( C3945 C3990 ) C3945_=_C4016( C3945 C4016 ) \nC3945_=_C4034( C3945 C4034 ) C3945_=_C4043( C3945 C4043 ) C3945_=_C4050( C3945 C4050 ) C3945_=_C4051( C3945 C4051 ) C3945_=_C4052( C3945 C4052 ) C3951_=_C3990( C3951 C3990 ) \nC3951_=_C4016( C3951 C4016 ) C3951_=_C4034( C3951 C4034 ) C3951_=_C4043( C3951 C4043 ) C3951_=_C4050( C3951 C4050 ) C3951_=_C4051( C3951 C4051 ) C3951_=_C4052( C3951 C4052 ) \nC3959_=_C3960( C3959 C3960 ) C3959_=_C4057( C3959 C4057 ) C3959_=_C4058( C3959 C4058 ) C3959_=_C4059( C3959 C4059 ) C3959_=_C4060( C3959 C4060 ) C3959_=_C4061( C3959 C4061 ) \nC3959_=_C4062( C3959 C4062 ) C3959_=_C4063( C3959 C4063 ) C3960_=_C3967( C3960 C3967 ) C3960_=_C4024( C3960 C4024 ) C3967_=_C3970( C3967 C3970 ) C3967_=_C3971( C3967 C3971 ) \nC3967_=_C4024( C3967 C4024 ) C3970_=_C3971( C3970 C3971 ) C3970_=_C4055( C3970 C4055 ) C3970_=_C4060( C3970 C4060 ) C3970_=_C4077( C3970 C4077 ) C3971_=_C4056( C3971 C4056 ) \nC3971_=_C4062( C3971 C4062 ) C3971_=_C4078( C3971 C4078 ) C3978_=_C4036( C3978 C4036 ) C3989_=_C3990( C3989 C3990 ) C3989_=_C3992( C3989 C3992 ) C3989_=_C4016( C3989 C4016 ) \nC3990_=_C3992( C3990 C3992 ) C3990_=_C4016( C3990 C4016 ) C3990_=_C4034( C3990 C4034 ) C3990_=_C4043( C3990 C4043 ) C3990_=_C4050( C3990 C4050 ) C3990_=_C4051( C3990 C4051 ) \nC3990_=_C4052( C3990 C4052 ) C3992_=_C3995( C3992 C3995 ) C3992_=_C4067( C3992 C4067 ) C3992_=_C4073( C3992 C4073 ) C3995_=_C4067( C3995 C4067 ) C3995_=_C4073( C3995 C4073 ) \nC4016_=_C4034( C4016 C4034 ) C4016_=_C4043( C4016 C4043 ) C4016_=_C4050( C4016 C4050 ) C4016_=_C4051( C4016 C4051 ) C4016_=_C4052( C4016 C4052 ) C4034_=_C4036( C4034 C4036 ) \nC4034_=_C4043( C4034 C4043 ) C4034_=_C4050( C4034 C4050 ) C4034_=_C4051( C4034 C4051 ) C4034_=_C4052( C4034 C4052 ) C4043_=_C4050( C4043 C4050 ) C4043_=_C4051( C4043 C4051 ) \nC4043_=_C4052( C4043 C4052 ) C4050_=_C4051( C4050 C4051 ) C4050_=_C4052( C4050 C4052 ) C4050_=_C4055( C4050 C4055 ) C4050_=_C4056( C4050 C4056 ) C4051_=_C4052( C4051 C4052 ) \nC4055_=_C4056( C4055 C4056 ) C4055_=_C4060( C4055 C4060 ) C4055_=_C4077( C4055 C4077 ) C4056_=_C4062( C4056 C4062 ) C4056_=_C4078( C4056 C4078 ) C4057_=_C4058( C4057 C4058 ) \nC4057_=_C4059( C4057 C4059 ) C4057_=_C4060( C4057 C4060 ) C4057_=_C4061( C4057 C4061 ) C4057_=_C4062( C4057 C4062 ) C4057_=_C4063( C4057 C4063 ) C4057_=_C4065( C4057 C4065 ) \nC4058_=_C4059( C4058 C4059 ) C4058_=_C4060( C4058 C4060 ) C4058_=_C4061( C4058 C4061 ) C4058_=_C4062( C4058 C4062 ) C4058_=_C4063( C4058 C4063 ) C4058_=_C4076( C4058 C4076 ) \nC4059_=_C4060( C4059 C4060 ) C4059_=_C4061( C4059 C4061 ) C4059_=_C4062( C4059 C4062 ) C4059_=_C4063( C4059 C4063 ) C4060_=_C4061( C4060 C4061 ) C4060_=_C4062( C4060 C4062 ) \nC4060_=_C4063( C4060 C4063 ) C4060_=_C4077( C4060 C4077 ) C4061_=_C4062( C4061 C4062 ) C4061_=_C4063( C4061 C4063 ) C4062_=_C4063( C4062 C4063 ) C4062_=_C4078( C4062 C4078 ) \nC4063_=_C4070( C4063 C4070 ) C4063_=_C4084( C4063 C4084 ) C4065_=_C4093( C4065 C4093 ) C4067_=_C4069( C4067 C4069 ) C4067_=_C4070( C4067 C4070 ) C4067_=_C4073( C4067 C4073 ) \nC4069_=_C4070( C4069 C4070 ) C4069_=_C4082( C4069 C4082 ) C4069_=_C4093( C4069 C4093 ) C4070_=_C4084( C4070 C4084 ) C4077_=_C4078( C4077 C4078 ) C4082_=_C4084( C4082 C4084 ) \nC4082_=_C4093( C4082 C4093 ) "];66-&gt;70[label="770: C210 C230 C289 C303 C305 \nC309 C350 C352 C367 C402 C405 \nC406 C407 C409 C412 C413 C414 \nC415 C416 C417 C418 C421 C423 \nC424 C425 C426 C430 C431 C433 \nC434 C435 C437 C438 C439 C440 \nC441 C442 C443 C445 C446 C449 \nC452 C453 C457 C459 C462 C475 \nC481 C485 C506 C508 C509 C515 \nC530 C538 C559 C564 C578 C612 \nC617 C618 C621 C622 C623 C626 \nC627 C629 C647 C648 C659 C664 \nC673 C690 C696 C697 C701 C710 \nC711 C712 C719 C723 C727 C737 \nC740 C741 C742 C743 C744 C746 \nC747 C748 C749 C750 C751 C752 \nC754 C755 C756 C757 C758 C759 \nC761 C762 C763 C764 C766 C767 \nC769 C778 C791 C796 C797 C798 \nC800 C801 C803 C804 C806 C807 \nC808 C809 C813 C814 C815 C819 \nC821 C831 C834 C843 C845 C847 \nC855 C857 C867 C869 C873 C877 \nC878 C880 C887 C889 C892 C893 \nC905 C910</w:t>
      </w:r>
    </w:p>
    <w:p>
      <w:pPr>
        <w:pStyle w:val="PreformattedText"/>
        <w:bidi w:val="0"/>
        <w:spacing w:before="0" w:after="0"/>
        <w:jc w:val="left"/>
        <w:rPr/>
      </w:pPr>
      <w:r>
        <w:rPr/>
        <w:t xml:space="preserve"> </w:t>
      </w:r>
      <w:r>
        <w:rPr/>
        <w:t>C911 C919 C922 C924 \nC926 C927 C929 C930 C931 C934 \nC935 C936 C937 C939 C940 C942 \nC944 C950 C961 C963 C985 C998 \nC1022 C1023 C1024 C1027 C1028 C1029 \nC1030 C1032 C1033 C1035 C1036 C1037 \nC1038 C1039 C1040 C1041 C1042 C1043 \nC1044 C1045 C1046 C1047 C1048 C1050 \nC1074 C1081 C1082 C1083 C1101 C1121 \nC1127 C1130 C1135 C1137 C1144 C1147 \nC1154 C1155 C1156 C1157 C1158 C1160 \nC1161 C1162 C1163 C1165 C1167 C1170 \nC1171 C1172 C1173 C1174 C1175 C1176 \nC1177 C1191 C1203 C1213 C1216 C1225 \nC1228 C1230 C1232 C1237 C1239 C1240 \nC1247 C1258 C1267 C1269 C1270 C1279 \nC1281 C1304 C1309 C1316 C1327 C1337 \nC1359 C1360 C1372 C1381 C1413 C1435 \nC1438 C1440 C1446 C1448 C1462 C1463 \nC1469 C1474 C1484 C1486 C1487 C1498 \nC1501 C1503 C1504 C1506 C1507 C1508 \nC1509 C1511 C1512 C1513 C1514 C1515 \nC1519 C1520 C1521 C1522 C1523 C1524 \nC1529 C1535 C1536 C1559 C1589 C1595 \nC1605 C1607 C1617 C1619 C1620 C1635 \nC1637 C1639 C1640 C1641 C1642 C1643 \nC1644 C1645 C1647 C1648 C1652 C1653 \nC1671 C1679 C1688 C1689 C1709 C1716 \nC1728 C1730 C1731 C1732 C1734 C1735 \nC1737 C1738 C1739 C1740 C1741 C1745 \nC1746 C1747 C1750 C1760 C1767 C1778 \nC1809 C1811 C1814 C1816 C1819 C1822 \nC1823 C1824 C1831 C1833 C1837 C1851 \nC1865 C1879 C1891 C1893 C1894 C1895 \nC1900 C1901 C1903 C1904 C1914 C1956 \nC1957 C1960 C1961 C1962 C1963 C1964 \nC1965 C1966 C1967 C1968 C1969 C1971 \nC1972 C1975 C1976 C1978 C1985 C2009 \nC2023 C2052 C2087 C2090 C2093 C2097 \nC2108 C2112 C2119 C2129 C2160 C2164 \nC2167 C2177 C2182 C2189 C2217 C2221 \nC2248 C2259 C2282 C2288 C2289 C2292 \nC2293 C2304 C2305 C2307 C2310 C2311 \nC2314 C2316 C2322 C2327 C2347 C2348 \nC2353 C2365 C2378 C2387 C2389 C2390 \nC2399 C2401 C2410 C2411 C2417 C2418 \nC2444 C2447 C2451 C2454 C2455 C2456 \nC2463 C2465 C2467 C2468 C2469 C2483 \nC2495 C2519 C2524 C2533 C2537 C2539 \nC2540 C2548 C2549 C2550 C2552 C2553 \nC2555 C2556 C2557 C2558 C2560 C2562 \nC2563 C2564 C2565 C2566 C2567 C2568 \nC2573 C2576 C2591 C2620 C2622 C2625 \nC2626 C2632 C2638 C2657 C2662 C2672 \nC2673 C2704 C2706 C2719 C2721 C2722 \nC2729 C2730 C2742 C2750 C2753 C2760 \nC2761 C2766 C2767 C2768 C2769 C2772 \nC2773 C2774 C2775 C2776 C2777 C2778 \nC2779 C2780 C2782 C2792 C2793 C2805 \nC2813 C2828 C2830 C2834 C2835 C2841 \nC2842 C2852 C2853 C2854 C2855 C2856 \nC2857 C2858 C2859 C2860 C2861 C2862 \nC2865 C2866 C2867 C2869 C2876 C2880 \nC2882 C2911 C2917 C2926 C2937 C2938 \nC2939 C2941 C2943 C2944 C2945 C2946 \nC2947 C2948 C2949 C2952 C2954 C2955 \nC2956 C2960 C2962 C2964 C2965 C2968 \nC2978 C2979 C2992 C2995 C2996 C2997 \nC2998 C2999 C3000 C3001 C3002 C3003 \nC3005 C3006 C3007 C3008 C3010 C3017 \nC3018 C3019 C3032 C3036 C3037 C3046 \nC3049 C3086 C3092 C3093 C3094 C3095 \nC3096 C3097 C3100 C3101 C3103 C3108 \nC3109 C3130 C3139 C3144 C3157 C3158 \nC3166 C3171 C3180 C3199 C3200 C3201 \nC3205 C3213 C3226 C3240 C3241 C3243 \nC3248 C3253 C3255 C3256 C3257 C3258 \nC3266 C3279 C3280 C3286 C3287 C3291 \nC3306 C3316 C3317 C3332 C3341 C3346 \nC3348 C3349 C3352 C3362 C3367 C3368 \nC3369 C3373 C3381 C3384 C3385 C3386 \nC3394 C3403 C3418 C3427 C3434 C3442 \nC3454 C3455 C3456 C3457 C3460 C3462 \nC3464 C3465 C3466 C3468 C3470 C3484 \nC3501 C3503 C3507 C3513 C3514 C3515 \nC3518 C3519 C3520 C3521 C3522 C3532 \nC3539 C3541 C3547 C3548 C3551 C3570 \nC3572 C3583 C3584 C3585 C3586 C3587 \nC3588 C3590 C3592 C3593 C3595 C3600 \nC3601 C3608 C3610 C3611 C3612 C3615 \nC3626 C3633 C3635 C3637 C3646 C3659 \nC3669 C3670 C3671 C3672 C3674 C3675 \nC3676 C3677 C3678 C3679 C3681 C3685 \nC3693 C3705 C3721 C3729 C3746 C3753 \nC3768 C3772 C3773 C3774 C3775 C3787 \nC3796 C3814 C3827 C3828 C3833 C3834 \nC3835 C3842 C3851 C3852 C3857 C3864 \nC3867 C3874 C3888 C3902 C3912 C3914 \nC3926 C3931 C3933 C3937 C3945 C3951 \nC3959 C3960 C3967 C3970 C3971 C3978 \nC3989 C3990 C3992 C3995 C4024 C4034 \nC4036 C4043 C4050 C4051 C4052 C4055 \nC4056 C4059 C4061 C4065 C4067 C4069 \nC4070 C4073 C4076 C4077 C4078 C4082 \nC4084 C4090 C4093 \n8271: C210_=_C230 ,C210_=_C289 ,C210_=_C305 ,C210_=_C367 ,C210_=_C1137 ,\nC210_=_C1440 ,C210_=_C1462 ,C210_=_C1709 ,C210_=_C2221 ,C210_=_C2638 ,C210_=_C2835 ,\nC210_=_C2867 ,C210_=_C2937 ,C210_=_C2938 ,C210_=_C2939 ,C210_=_C2941 ,C210_=_C2943 ,\nC210_=_C2944 ,C210_=_C2945 ,C210_=_C2946 ,C210_=_C2947 ,C210_=_C2948 ,C210_=_C2949 ,\nC230_=_C289 ,C230_=_C305 ,C230_=_C367 ,C230_=_C1137 ,C230_=_C1440 ,C230_=_C1462 ,\nC230_=_C1709 ,C230_=_C2221 ,C230_=_C2638 ,C230_=_C2835 ,C230_=_C2867 ,C230_=_C2937 ,\nC230_=_C2938 ,C230_=_C2939 ,C230_=_C2941 ,C230_=_C2943 ,C230_=_C2944 ,C230_=_C2945 ,\nC230_=_C2946 ,C230_=_C2947 ,C230_=_C2948 ,C230_=_C2949 ,C289_=_C305 ,C289_=_C367 ,\nC289_=_C1137 ,C289_=_C1440 ,C289_=_C1462 ,C289_=_C1709 ,C289_=_C2221 ,C289_=_C2638 ,\nC289_=_C2835 ,C289_=_C2867 ,C289_=_C2937 ,C289_=_C2938 ,C289_=_C2939 ,C289_=_C2941 ,\nC289_=_C2943 ,C289_=_C2944 ,C289_=_C2945 ,C289_=_C2946 ,C289_=_C2947 ,C289_=_C2948 ,\nC289_=_C2949 ,C303_=_C305 ,C303_=_C309 ,C303_=_C350 ,C303_=_C723 ,C303_=_C1281 ,\nC303_=_C1819 ,C303_=_C2182 ,C303_=_C2537 ,C303_=_C2673 ,C303_=_C2767 ,C303_=_C2768 ,\nC303_=_C2769 ,C303_=_C2772 ,C303_=_C2773 ,C303_=_C2774 ,C303_=_C2775 ,C303_=_C2776 ,\nC303_=_C2777 ,C303_=_C2778 ,C303_=_C2779 ,C303_=_C2780 ,C303_=_C2782 ,C305_=_C309 ,\nC305_=_C367 ,C305_=_C1137 ,C305_=_C1440 ,C305_=_C1462 ,C305_=_C1709 ,C305_=_C2221 ,\nC305_=_C2638 ,C305_=_C2835 ,C305_=_C2867 ,C305_=_C2937 ,C305_=_C2938 ,C305_=_C2939 ,\nC305_=_C2941 ,C305_=_C2943 ,C305_=_C2944 ,C305_=_C2945 ,C305_=_C2946 ,C305_=_C2947 ,\nC305_=_C2948 ,C305_=_C2949 ,C309_=_C352 ,C309_=_C578 ,C309_=_C621 ,C309_=_C1337 ,\nC309_=_C1605 ,C309_=_C2189 ,C309_=_C2576 ,C309_=_C2760 ,C309_=_C3180 ,C309_=_C3341 ,\nC309_=_C3385 ,C309_=_C3403 ,C309_=_C3454 ,C309_=_C3455 ,C309_=_C3456 ,C309_=_C3457 ,\nC309_=_C3460 ,C309_=_C3462 ,C350_=_C352 ,C350_=_C723 ,C350_=_C1281 ,C350_=_C1819 ,\nC350_=_C2182 ,C350_=_C2537 ,C350_=_C2673 ,C350_=_C2767 ,C350_=_C2768 ,C350_=_C2769 ,\nC350_=_C2772 ,C350_=_C2773 ,C350_=_C2774 ,C350_=_C2775 ,C350_=_C2776 ,C350_=_C2777 ,\nC350_=_C2778 ,C350_=_C2779 ,C350_=_C2780 ,C350_=_C2782 ,C352_=_C578 ,C352_=_C621 ,\nC352_=_C1337 ,C352_=_C1605 ,C352_=_C2189 ,C352_=_C2576 ,C352_=_C2760 ,C352_=_C3180 ,\nC352_=_C3341 ,C352_=_C3385 ,C352_=_C3403 ,C352_=_C3454 ,C352_=_C3455 ,C352_=_C3456 ,\nC352_=_C3457 ,C352_=_C3460 ,C352_=_C3462 ,C367_=_C1137 ,C367_=_C1440 ,C367_=_C1462 ,\nC367_=_C1709 ,C367_=_C2221 ,C367_=_C2638 ,C367_=_C2835 ,C367_=_C2867 ,C367_=_C2937 ,\nC367_=_C2938 ,C367_=_C2939 ,C367_=_C2941 ,C367_=_C2943 ,C367_=_C2944 ,C367_=_C2945 ,\nC367_=_C2946 ,C367_=_C2947 ,C367_=_C2948 ,C367_=_C2949 ,C402_=_C889 ,C402_=_C1413 ,\nC402_=_C2307 ,C402_=_C2347 ,C402_=_C2467 ,C402_=_C2882 ,C402_=_C2964 ,C402_=_C2992 ,\nC402_=_C3243 ,C402_=_C3541 ,C402_=_C3551 ,C402_=_C3888 ,C402_=_C4076 ,C405_=_C406 ,\nC405_=_C407 ,C405_=_C409 ,C405_=_C412 ,C405_=_C413 ,C405_=_C414 ,C405_=_C415 ,\nC405_=_C416 ,C405_=_C417 ,C405_=_C418 ,C405_=_C421 ,C405_=_C423 ,C405_=_C424 ,\nC405_=_C425 ,C405_=_C426 ,C405_=_C430 ,C406_=_C407 ,C406_=_C409 ,C406_=_C412 ,\nC406_=_C413 ,C406_=_C414 ,C406_=_C415 ,C406_=_C416 ,C406_=_C417 ,C406_=_C418 ,\nC406_=_C421 ,C406_=_C423 ,C406_=_C424 ,C406_=_C425 ,C406_=_C426 ,C406_=_C430 ,\nC406_=_C797 ,C406_=_C1228 ,C406_=_C1230 ,C406_=_C1232 ,C406_=_C1237 ,C406_=_C1239 ,\nC406_=_C1240 ,C406_=_C1247 ,C407_=_C409 ,C407_=_C412 ,C407_=_C413 ,C407_=_C414 ,\nC407_=_C415 ,C407_=_C416 ,C407_=_C417 ,C407_=_C418 ,C407_=_C421 ,C407_=_C423 ,\nC407_=_C424 ,C407_=_C425 ,C407_=_C426 ,C407_=_C430 ,C407_=_C1671 ,C407_=_C1679 ,\nC409_=_C412 ,C409_=_C413 ,C409_=_C414 ,C409_=_C415 ,C409_=_C416 ,C409_=_C417 ,\nC409_=_C418 ,C409_=_C421 ,C409_=_C423 ,C409_=_C424 ,C409_=_C425 ,C409_=_C426 ,\nC409_=_C430 ,C409_=_C2023 ,C412_=_C413 ,C412_=_C414 ,C412_=_C415 ,C412_=_C416 ,\nC412_=_C417 ,C412_=_C418 ,C412_=_C421 ,C412_=_C423 ,C412_=_C424 ,C412_=_C425 ,\nC412_=_C426 ,C412_=_C430 ,C412_=_C2828 ,C412_=_C2830 ,C412_=_C2834 ,C413_=_C414 ,\nC413_=_C415 ,C413_=_C416 ,C413_=_C417 ,C413_=_C418 ,C413_=_C421 ,C413_=_C423 ,\nC413_=_C424 ,C413_=_C425 ,C413_=_C426 ,C413_=_C430 ,C413_=_C3240 ,C413_=_C3241 ,\nC413_=_C3243 ,C414_=_C415 ,C414_=_C416 ,C414_=_C417 ,C414_=_C418 ,C414_=_C421 ,\nC414_=_C423 ,C414_=_C424 ,C414_=_C425 ,C414_=_C426 ,C414_=_C430 ,C414_=_C1739 ,\nC414_=_C2998 ,C414_=_C3248 ,C414_=_C3253 ,C414_=_C3255 ,C414_=_C3256 ,C415_=_C416 ,\nC415_=_C417 ,C415_=_C418 ,C415_=_C421 ,C415_=_C423 ,C415_=_C424 ,C415_=_C425 ,\nC415_=_C426 ,C415_=_C430 ,C415_=_C442 ,C415_=_C756 ,C416_=_C417 ,C416_=_C418 ,\nC416_=_C421 ,C416_=_C423 ,C416_=_C424 ,C416_=_C425 ,C416_=_C426 ,C416_=_C430 ,\nC416_=_C3000 ,C416_=_C3362 ,C416_=_C3367 ,C416_=_C3368 ,C416_=_C3369 ,C417_=_C418 ,\nC417_=_C421 ,C417_=_C423 ,C417_=_C424 ,C417_=_C425 ,C417_=_C426 ,C417_=_C430 ,\nC417_=_C3442 ,C418_=_C421 ,C418_=_C423 ,C418_=_C424 ,C418_=_C425 ,C418_=_C426 ,\nC418_=_C430 ,C418_=_C1042 ,C418_=_C3547 ,C418_=_C3548 ,C418_=_C3551 ,C421_=_C423 ,\nC421_=_C424 ,C421_=_C425 ,C421_=_C426 ,C421_=_C430 ,C421_=_C3659 ,C421_=_C3669 ,\nC421_=_C3670 ,C423_=_C424 ,C423_=_C425 ,C423_=_C426 ,C423_=_C430 ,C423_=_C3005 ,\nC423_=_C3584 ,C423_=_C3833 ,C423_=_C3834 ,C423_=_C3835 ,C424_=_C425 ,C424_=_C426 ,\nC424_=_C430 ,C425_=_C426 ,C425_=_C430 ,C425_=_C3989 ,C425_=_C3990 ,C425_=_C3992 ,\nC426_=_C430 ,C426_=_C2946 ,C426_=_C3678 ,C426_=_C3775 ,C430_=_C453 ,C430_=_C766 ,\nC430_=_C2865 ,C430_=_C4051 ,C431_=_C433 ,C431_=_C434 ,C431_=_C435 ,C431_=_C437 ,\nC431_=_C438 ,C431_=_C439 ,C431_=_C440 ,C431_=_C441 ,C431_=_C442 ,C431_=_C443 ,\nC431_=_C445 ,C431_=_C446 ,C431_=_C449 ,C431_=_C452 ,C431_=_C453 ,C431_=_C457 ,\nC431_=_C690 ,C431_=_C696 ,C431_=_C697 ,C431_=_C701 ,C431_=_C710 ,C433_=_C434 ,\nC433_=_C435 ,C433_=_C437 ,C433_=_C438 ,C433_=_C439 ,C433_=_C440 ,C433_=_C441 ,\nC433_=_C442 ,C433_=_C443 ,C433_=_C445 ,C433_=_C446 ,C433_=_C449 ,C433_=_C452 ,\nC433_=_C453 ,C433_=_C457 ,C433_=_C742 ,C433_=_C1130 ,C433_=_C1135 ,C433_=_C1137 ,\nC433_=_C1144 ,C433_=_C1147 ,C434_=_C435 ,C434_=_C437 ,C434_=_C438</w:t>
      </w:r>
    </w:p>
    <w:p>
      <w:pPr>
        <w:pStyle w:val="PreformattedText"/>
        <w:bidi w:val="0"/>
        <w:spacing w:before="0" w:after="0"/>
        <w:jc w:val="left"/>
        <w:rPr/>
      </w:pPr>
      <w:r>
        <w:rPr/>
        <w:t xml:space="preserve"> </w:t>
      </w:r>
      <w:r>
        <w:rPr/>
        <w:t>,C434_=_C439 ,\nC434_=_C440 ,C434_=_C441 ,C434_=_C442 ,C434_=_C443 ,C434_=_C445 ,C434_=_C446 ,\nC434_=_C449 ,C434_=_C452 ,C434_=_C453 ,C434_=_C457 ,C434_=_C1750 ,C434_=_C1760 ,\nC434_=_C1767 ,C435_=_C437 ,C435_=_C438 ,C435_=_C439 ,C435_=_C440 ,C435_=_C441 ,\nC435_=_C442 ,C435_=_C443 ,C435_=_C445 ,C435_=_C446 ,C435_=_C449 ,C435_=_C452 ,\nC435_=_C453 ,C435_=_C457 ,C435_=_C1891 ,C435_=_C1893 ,C435_=_C1894 ,C435_=_C1895 ,\nC435_=_C1900 ,C435_=_C1901 ,C435_=_C1903 ,C435_=_C1904 ,C437_=_C438 ,C437_=_C439 ,\nC437_=_C440 ,C437_=_C441 ,C437_=_C442 ,C437_=_C443 ,C437_=_C445 ,C437_=_C446 ,\nC437_=_C449 ,C437_=_C452 ,C437_=_C453 ,C437_=_C457 ,C437_=_C746 ,C437_=_C1985 ,\nC438_=_C439 ,C438_=_C440 ,C438_=_C441 ,C438_=_C442 ,C438_=_C443 ,C438_=_C445 ,\nC438_=_C446 ,C438_=_C449 ,C438_=_C452 ,C438_=_C453 ,C438_=_C457 ,C438_=_C1963 ,\nC438_=_C2451 ,C438_=_C2454 ,C438_=_C2455 ,C438_=_C2456 ,C438_=_C2463 ,C438_=_C2465 ,\nC438_=_C2467 ,C438_=_C2468 ,C438_=_C2469 ,C439_=_C440 ,C439_=_C441 ,C439_=_C442 ,\nC439_=_C443 ,C439_=_C445 ,C439_=_C446 ,C439_=_C449 ,C439_=_C452 ,C439_=_C453 ,\nC439_=_C457 ,C439_=_C750 ,C439_=_C2495 ,C440_=_C441 ,C440_=_C442 ,C440_=_C443 ,\nC440_=_C445 ,C440_=_C446 ,C440_=_C449 ,C440_=_C452 ,C440_=_C453 ,C440_=_C457 ,\nC440_=_C751 ,C441_=_C442 ,C441_=_C443 ,C441_=_C445 ,C441_=_C446 ,C441_=_C449 ,\nC441_=_C452 ,C441_=_C453 ,C441_=_C457 ,C441_=_C1965 ,C441_=_C2968 ,C441_=_C2978 ,\nC442_=_C443 ,C442_=_C445 ,C442_=_C446 ,C442_=_C449 ,C442_=_C452 ,C442_=_C453 ,\nC442_=_C457 ,C442_=_C756 ,C443_=_C445 ,C443_=_C446 ,C443_=_C449 ,C443_=_C452 ,\nC443_=_C453 ,C443_=_C457 ,C443_=_C758 ,C443_=_C3501 ,C445_=_C446 ,C445_=_C449 ,\nC445_=_C452 ,C445_=_C453 ,C445_=_C457 ,C445_=_C3503 ,C445_=_C3513 ,C445_=_C3514 ,\nC445_=_C3515 ,C445_=_C3518 ,C445_=_C3519 ,C445_=_C3520 ,C445_=_C3521 ,C446_=_C449 ,\nC446_=_C452 ,C446_=_C453 ,C446_=_C457 ,C446_=_C759 ,C446_=_C3522 ,C449_=_C452 ,\nC449_=_C453 ,C449_=_C457 ,C449_=_C1971 ,C449_=_C3608 ,C449_=_C3721 ,C452_=_C453 ,\nC452_=_C457 ,C452_=_C939 ,C452_=_C1050 ,C452_=_C1975 ,C452_=_C3470 ,C452_=_C3615 ,\nC452_=_C4077 ,C452_=_C4078 ,C453_=_C457 ,C453_=_C766 ,C453_=_C2865 ,C453_=_C4051 ,\nC457_=_C767 ,C459_=_C462 ,C459_=_C475 ,C459_=_C481 ,C459_=_C711 ,C459_=_C869 ,\nC459_=_C922 ,C459_=_C924 ,C459_=_C926 ,C459_=_C927 ,C459_=_C929 ,C459_=_C930 ,\nC459_=_C931 ,C459_=_C934 ,C459_=_C935 ,C459_=_C936 ,C459_=_C937 ,C459_=_C939 ,\nC459_=_C940 ,C459_=_C942 ,C459_=_C944 ,C462_=_C475 ,C462_=_C481 ,C462_=_C690 ,\nC462_=_C1083 ,C462_=_C1620 ,C462_=_C1750 ,C462_=_C1960 ,C462_=_C1961 ,C462_=_C1962 ,\nC462_=_C1963 ,C462_=_C1964 ,C462_=_C1965 ,C462_=_C1966 ,C462_=_C1967 ,C462_=_C1968 ,\nC462_=_C1969 ,C462_=_C1971 ,C462_=_C1972 ,C462_=_C1975 ,C462_=_C1976 ,C462_=_C1978 ,\nC475_=_C481 ,C475_=_C1237 ,C475_=_C1535 ,C475_=_C1716 ,C475_=_C2129 ,C475_=_C2399 ,\nC475_=_C2792 ,C475_=_C2917 ,C475_=_C3018 ,C475_=_C3036 ,C475_=_C3049 ,C475_=_C3108 ,\nC475_=_C3171 ,C475_=_C3291 ,C475_=_C3332 ,C475_=_C3348 ,C475_=_C3442 ,C475_=_C3570 ,\nC475_=_C3572 ,C481_=_C626 ,C481_=_C887 ,C481_=_C2052 ,C481_=_C2282 ,C481_=_C2305 ,\nC481_=_C2463 ,C481_=_C3427 ,C481_=_C3959 ,C481_=_C4059 ,C481_=_C4061 ,C485_=_C506 ,\nC485_=_C508 ,C485_=_C509 ,C485_=_C796 ,C485_=_C797 ,C485_=_C798 ,C485_=_C800 ,\nC485_=_C801 ,C485_=_C803 ,C485_=_C804 ,C485_=_C806 ,C485_=_C807 ,C485_=_C808 ,\nC485_=_C809 ,C485_=_C813 ,C485_=_C814 ,C485_=_C815 ,C485_=_C819 ,C506_=_C508 ,\nC506_=_C509 ,C506_=_C791 ,C506_=_C1074 ,C506_=_C1498 ,C506_=_C1851 ,C506_=_C2304 ,\nC506_=_C2620 ,C506_=_C2719 ,C506_=_C2830 ,C506_=_C3241 ,C506_=_C3255 ,C506_=_C3368 ,\nC506_=_C3548 ,C506_=_C3626 ,C506_=_C3646 ,C506_=_C3753 ,C506_=_C3834 ,C506_=_C3874 ,\nC506_=_C3945 ,C506_=_C3951 ,C506_=_C3990 ,C506_=_C4034 ,C506_=_C4043 ,C506_=_C4050 ,\nC506_=_C4051 ,C506_=_C4052 ,C508_=_C509 ,C508_=_C627 ,C508_=_C1267 ,C508_=_C1900 ,\nC508_=_C1956 ,C508_=_C2444 ,C508_=_C3286 ,C508_=_C3518 ,C508_=_C3864 ,C508_=_C4065 ,\nC509_=_C1270 ,C509_=_C1903 ,C509_=_C1957 ,C509_=_C2389 ,C509_=_C2410 ,C509_=_C2447 ,\nC509_=_C3287 ,C509_=_C3519 ,C509_=_C3669 ,C509_=_C3851 ,C509_=_C3867 ,C509_=_C3931 ,\nC509_=_C4069 ,C509_=_C4082 ,C509_=_C4093 ,C515_=_C530 ,C515_=_C538 ,C515_=_C845 ,\nC515_=_C1130 ,C515_=_C1372 ,C515_=_C1435 ,C515_=_C1501 ,C515_=_C1503 ,C515_=_C1504 ,\nC515_=_C1506 ,C515_=_C1507 ,C515_=_C1508 ,C515_=_C1509 ,C515_=_C1511 ,C515_=_C1512 ,\nC515_=_C1513 ,C515_=_C1514 ,C515_=_C1515 ,C515_=_C1519 ,C515_=_C1520 ,C515_=_C1521 ,\nC515_=_C1522 ,C515_=_C1523 ,C515_=_C1524 ,C530_=_C538 ,C530_=_C648 ,C530_=_C727 ,\nC530_=_C1239 ,C530_=_C1811 ,C530_=_C1824 ,C530_=_C1914 ,C530_=_C2087 ,C530_=_C2540 ,\nC530_=_C2793 ,C530_=_C3484 ,C530_=_C3522 ,C530_=_C3633 ,C530_=_C3635 ,C530_=_C3637 ,\nC538_=_C2465 ,C538_=_C2483 ,C538_=_C2704 ,C538_=_C2722 ,C538_=_C2962 ,C538_=_C3316 ,\nC538_=_C3381 ,C538_=_C3729 ,C538_=_C3768 ,C538_=_C3796 ,C538_=_C3814 ,C538_=_C3827 ,\nC538_=_C3926 ,C538_=_C3937 ,C538_=_C3992 ,C538_=_C3995 ,C538_=_C4067 ,C538_=_C4073 ,\nC559_=_C564 ,C559_=_C701 ,C559_=_C1121 ,C559_=_C1895 ,C559_=_C2090 ,C559_=_C2167 ,\nC559_=_C2248 ,C559_=_C2805 ,C559_=_C3306 ,C559_=_C3352 ,C559_=_C3373 ,C559_=_C3515 ,\nC559_=_C3685 ,C559_=_C3705 ,C559_=_C3772 ,C559_=_C3773 ,C559_=_C3774 ,C559_=_C3775 ,\nC564_=_C737 ,C564_=_C843 ,C564_=_C998 ,C564_=_C1127 ,C564_=_C1203 ,C564_=_C1833 ,\nC564_=_C2093 ,C564_=_C2259 ,C564_=_C2348 ,C564_=_C2548 ,C564_=_C2813 ,C564_=_C2834 ,\nC564_=_C2911 ,C564_=_C3317 ,C564_=_C3384 ,C564_=_C3501 ,C564_=_C3520 ,C564_=_C3746 ,\nC564_=_C3787 ,C564_=_C3857 ,C564_=_C3912 ,C564_=_C4090 ,C578_=_C621 ,C578_=_C1337 ,\nC578_=_C1605 ,C578_=_C2189 ,C578_=_C2576 ,C578_=_C2760 ,C578_=_C3180 ,C578_=_C3341 ,\nC578_=_C3385 ,C578_=_C3403 ,C578_=_C3454 ,C578_=_C3455 ,C578_=_C3456 ,C578_=_C3457 ,\nC578_=_C3460 ,C578_=_C3462 ,C612_=_C617 ,C612_=_C618 ,C612_=_C621 ,C612_=_C622 ,\nC612_=_C623 ,C612_=_C626 ,C612_=_C627 ,C612_=_C629 ,C612_=_C719 ,C612_=_C1230 ,\nC612_=_C1816 ,C612_=_C2097 ,C612_=_C2108 ,C612_=_C2112 ,C617_=_C618 ,C617_=_C621 ,\nC617_=_C622 ,C617_=_C623 ,C617_=_C626 ,C617_=_C627 ,C617_=_C629 ,C617_=_C831 ,\nC617_=_C985 ,C617_=_C1360 ,C617_=_C1484 ,C617_=_C1529 ,C617_=_C1689 ,C617_=_C2417 ,\nC617_=_C3086 ,C617_=_C3092 ,C617_=_C3093 ,C617_=_C3094 ,C617_=_C3095 ,C617_=_C3096 ,\nC617_=_C3097 ,C617_=_C3100 ,C617_=_C3101 ,C617_=_C3103 ,C618_=_C621 ,C618_=_C622 ,\nC618_=_C623 ,C618_=_C626 ,C618_=_C627 ,C618_=_C629 ,C618_=_C2009 ,C618_=_C2418 ,\nC618_=_C2573 ,C618_=_C2591 ,C618_=_C2952 ,C618_=_C3046 ,C618_=_C3199 ,C618_=_C3200 ,\nC618_=_C3201 ,C618_=_C3205 ,C621_=_C622 ,C621_=_C623 ,C621_=_C626 ,C621_=_C627 ,\nC621_=_C629 ,C621_=_C1337 ,C621_=_C1605 ,C621_=_C2189 ,C621_=_C2576 ,C621_=_C2760 ,\nC621_=_C3180 ,C621_=_C3341 ,C621_=_C3385 ,C621_=_C3403 ,C621_=_C3454 ,C621_=_C3455 ,\nC621_=_C3456 ,C621_=_C3457 ,C621_=_C3460 ,C621_=_C3462 ,C622_=_C623 ,C622_=_C626 ,\nC622_=_C627 ,C622_=_C629 ,C622_=_C1589 ,C622_=_C1671 ,C622_=_C1809 ,C622_=_C1891 ,\nC622_=_C2742 ,C622_=_C2761 ,C622_=_C3248 ,C622_=_C3386 ,C622_=_C3503 ,C622_=_C3507 ,\nC623_=_C626 ,C623_=_C627 ,C623_=_C629 ,C623_=_C647 ,C623_=_C910 ,C623_=_C1191 ,\nC623_=_C1487 ,C623_=_C1893 ,C623_=_C2495 ,C623_=_C2662 ,C623_=_C3037 ,C623_=_C3513 ,\nC623_=_C3592 ,C623_=_C3593 ,C623_=_C3595 ,C626_=_C627 ,C626_=_C629 ,C626_=_C887 ,\nC626_=_C2052 ,C626_=_C2282 ,C626_=_C2305 ,C626_=_C2463 ,C626_=_C3427 ,C626_=_C3959 ,\nC626_=_C4059 ,C626_=_C4061 ,C627_=_C629 ,C627_=_C1267 ,C627_=_C1900 ,C627_=_C1956 ,\nC627_=_C2444 ,C627_=_C3286 ,C627_=_C3518 ,C627_=_C3864 ,C627_=_C4065 ,C629_=_C1904 ,\nC629_=_C2390 ,C629_=_C2411 ,C629_=_C3521 ,C629_=_C3670 ,C629_=_C3852 ,C629_=_C3933 ,\nC629_=_C4070 ,C629_=_C4084 ,C647_=_C648 ,C647_=_C910 ,C647_=_C1191 ,C647_=_C1487 ,\nC647_=_C1893 ,C647_=_C2495 ,C647_=_C2662 ,C647_=_C3037 ,C647_=_C3513 ,C647_=_C3592 ,\nC647_=_C3593 ,C647_=_C3595 ,C648_=_C727 ,C648_=_C1239 ,C648_=_C1811 ,C648_=_C1824 ,\nC648_=_C1914 ,C648_=_C2087 ,C648_=_C2540 ,C648_=_C2793 ,C648_=_C3484 ,C648_=_C3522 ,\nC648_=_C3633 ,C648_=_C3635 ,C648_=_C3637 ,C659_=_C664 ,C659_=_C673 ,C659_=_C712 ,\nC659_=_C769 ,C659_=_C821 ,C659_=_C1154 ,C659_=_C1155 ,C659_=_C1156 ,C659_=_C1157 ,\nC659_=_C1158 ,C659_=_C1160 ,C659_=_C1161 ,C659_=_C1162 ,C659_=_C1163 ,C659_=_C1165 ,\nC659_=_C1167 ,C659_=_C1170 ,C659_=_C1171 ,C659_=_C1172 ,C659_=_C1173 ,C659_=_C1174 ,\nC659_=_C1175 ,C659_=_C1176 ,C659_=_C1177 ,C664_=_C673 ,C664_=_C950 ,C664_=_C1082 ,\nC664_=_C1228 ,C664_=_C1728 ,C664_=_C1730 ,C664_=_C1731 ,C664_=_C1732 ,C664_=_C1734 ,\nC664_=_C1735 ,C664_=_C1737 ,C664_=_C1738 ,C664_=_C1739 ,C664_=_C1740 ,C664_=_C1741 ,\nC664_=_C1745 ,C664_=_C1746 ,C664_=_C1747 ,C673_=_C963 ,C673_=_C1359 ,C673_=_C1463 ,\nC673_=_C1688 ,C673_=_C2316 ,C673_=_C2626 ,C673_=_C2753 ,C673_=_C2869 ,C673_=_C2926 ,\nC673_=_C2979 ,C673_=_C2995 ,C673_=_C2996 ,C673_=_C2997 ,C673_=_C2998 ,C673_=_C2999 ,\nC673_=_C3000 ,C673_=_C3001 ,C673_=_C3002 ,C673_=_C3003 ,C673_=_C3005 ,C673_=_C3006 ,\nC673_=_C3007 ,C673_=_C3008 ,C673_=_C3010 ,C690_=_C696 ,C690_=_C697 ,C690_=_C701 ,\nC690_=_C710 ,C690_=_C1083 ,C690_=_C1620 ,C690_=_C1750 ,C690_=_C1960 ,C690_=_C1961 ,\nC690_=_C1962 ,C690_=_C1963 ,C690_=_C1964 ,C690_=_C1965 ,C690_=_C1966 ,C690_=_C1967 ,\nC690_=_C1968 ,C690_=_C1969 ,C690_=_C1971 ,C690_=_C1972 ,C690_=_C1975 ,C690_=_C1976 ,\nC690_=_C1978 ,C696_=_C697 ,C696_=_C701 ,C696_=_C710 ,C696_=_C857 ,C696_=_C1258 ,\nC696_=_C1607 ,C696_=_C1760 ,C696_=_C1823 ,C696_=_C1894 ,C696_=_C2456 ,C696_=_C2968 ,\nC696_=_C3130 ,C696_=_C3514 ,C696_=_C3608 ,C696_=_C3610 ,C696_=_C3611 ,C696_=_C3612 ,\nC696_=_C3615 ,C697_=_C701 ,C697_=_C710 ,C697_=_C1240 ,C697_=_C2164 ,C697_=_C2378 ,\nC697_=_C2401 ,C697_=_C3349 ,C697_=_C3659 ,C697_=_C3671 ,C697_=_C3672 ,C697_=_C3674 ,\nC697_=_C3675 ,C697_=_C3676 ,C697_=_C3677 ,C697_=_C3678 ,C697_=_C3679 ,C697_=_C3681 ,\nC701_=_C710 ,C701_=_C1121 ,C701_=_C1895 ,C701_=_C2090 ,C701_=_C2167 ,C701_=_C2248 ,\nC701_=_C2805 ,C701_=_C3306 ,C701_=_C3352 ,C701_=_C3373 ,C701_=_C3515 ,C701_=_C3685 ,\nC701_=_C3705 ,C701_=_C3772 ,C701_=_C3773 ,C701_=_C3774 ,C701_=_C3775</w:t>
      </w:r>
    </w:p>
    <w:p>
      <w:pPr>
        <w:pStyle w:val="PreformattedText"/>
        <w:bidi w:val="0"/>
        <w:spacing w:before="0" w:after="0"/>
        <w:jc w:val="left"/>
        <w:rPr/>
      </w:pPr>
      <w:r>
        <w:rPr/>
        <w:t xml:space="preserve"> </w:t>
      </w:r>
      <w:r>
        <w:rPr/>
        <w:t>,C710_=_C892 ,\nC710_=_C1767 ,C710_=_C2310 ,C710_=_C2468 ,C710_=_C2978 ,C710_=_C3157 ,C710_=_C3279 ,\nC710_=_C3721 ,C710_=_C3970 ,C710_=_C4055 ,C710_=_C4077 ,C711_=_C712 ,C711_=_C719 ,\nC711_=_C723 ,C711_=_C727 ,C711_=_C737 ,C711_=_C869 ,C711_=_C922 ,C711_=_C924 ,\nC711_=_C926 ,C711_=_C927 ,C711_=_C929 ,C711_=_C930 ,C711_=_C931 ,C711_=_C934 ,\nC711_=_C935 ,C711_=_C936 ,C711_=_C937 ,C711_=_C939 ,C711_=_C940 ,C711_=_C942 ,\nC711_=_C944 ,C712_=_C719 ,C712_=_C723 ,C712_=_C727 ,C712_=_C737 ,C712_=_C769 ,\nC712_=_C821 ,C712_=_C1154 ,C712_=_C1155 ,C712_=_C1156 ,C712_=_C1157 ,C712_=_C1158 ,\nC712_=_C1160 ,C712_=_C1161 ,C712_=_C1162 ,C712_=_C1163 ,C712_=_C1165 ,C712_=_C1167 ,\nC712_=_C1170 ,C712_=_C1171 ,C712_=_C1172 ,C712_=_C1173 ,C712_=_C1174 ,C712_=_C1175 ,\nC712_=_C1176 ,C712_=_C1177 ,C719_=_C723 ,C719_=_C727 ,C719_=_C737 ,C719_=_C1230 ,\nC719_=_C1816 ,C719_=_C2097 ,C719_=_C2108 ,C719_=_C2112 ,C723_=_C727 ,C723_=_C737 ,\nC723_=_C1281 ,C723_=_C1819 ,C723_=_C2182 ,C723_=_C2537 ,C723_=_C2673 ,C723_=_C2767 ,\nC723_=_C2768 ,C723_=_C2769 ,C723_=_C2772 ,C723_=_C2773 ,C723_=_C2774 ,C723_=_C2775 ,\nC723_=_C2776 ,C723_=_C2777 ,C723_=_C2778 ,C723_=_C2779 ,C723_=_C2780 ,C723_=_C2782 ,\nC727_=_C737 ,C727_=_C1239 ,C727_=_C1811 ,C727_=_C1824 ,C727_=_C1914 ,C727_=_C2087 ,\nC727_=_C2540 ,C727_=_C2793 ,C727_=_C3484 ,C727_=_C3522 ,C727_=_C3633 ,C727_=_C3635 ,\nC727_=_C3637 ,C737_=_C843 ,C737_=_C998 ,C737_=_C1127 ,C737_=_C1203 ,C737_=_C1833 ,\nC737_=_C2093 ,C737_=_C2259 ,C737_=_C2348 ,C737_=_C2548 ,C737_=_C2813 ,C737_=_C2834 ,\nC737_=_C2911 ,C737_=_C3317 ,C737_=_C3384 ,C737_=_C3501 ,C737_=_C3520 ,C737_=_C3746 ,\nC737_=_C3787 ,C737_=_C3857 ,C737_=_C3912 ,C737_=_C4090 ,C740_=_C741 ,C740_=_C742 ,\nC740_=_C743 ,C740_=_C744 ,C740_=_C746 ,C740_=_C747 ,C740_=_C748 ,C740_=_C749 ,\nC740_=_C750 ,C740_=_C751 ,C740_=_C752 ,C740_=_C754 ,C740_=_C755 ,C740_=_C756 ,\nC740_=_C757 ,C740_=_C758 ,C740_=_C759 ,C740_=_C761 ,C740_=_C762 ,C740_=_C763 ,\nC740_=_C764 ,C740_=_C766 ,C740_=_C767 ,C740_=_C905 ,C740_=_C910 ,C740_=_C911 ,\nC740_=_C919 ,C741_=_C742 ,C741_=_C743 ,C741_=_C744 ,C741_=_C746 ,C741_=_C747 ,\nC741_=_C748 ,C741_=_C749 ,C741_=_C750 ,C741_=_C751 ,C741_=_C752 ,C741_=_C754 ,\nC741_=_C755 ,C741_=_C756 ,C741_=_C757 ,C741_=_C758 ,C741_=_C759 ,C741_=_C761 ,\nC741_=_C762 ,C741_=_C763 ,C741_=_C764 ,C741_=_C766 ,C741_=_C767 ,C741_=_C796 ,\nC741_=_C1022 ,C741_=_C1081 ,C741_=_C1082 ,C741_=_C1083 ,C741_=_C1101 ,C742_=_C743 ,\nC742_=_C744 ,C742_=_C746 ,C742_=_C747 ,C742_=_C748 ,C742_=_C749 ,C742_=_C750 ,\nC742_=_C751 ,C742_=_C752 ,C742_=_C754 ,C742_=_C755 ,C742_=_C756 ,C742_=_C757 ,\nC742_=_C758 ,C742_=_C759 ,C742_=_C761 ,C742_=_C762 ,C742_=_C763 ,C742_=_C764 ,\nC742_=_C766 ,C742_=_C767 ,C742_=_C1130 ,C742_=_C1135 ,C742_=_C1137 ,C742_=_C1144 ,\nC742_=_C1147 ,C743_=_C744 ,C743_=_C746 ,C743_=_C747 ,C743_=_C748 ,C743_=_C749 ,\nC743_=_C750 ,C743_=_C751 ,C743_=_C752 ,C743_=_C754 ,C743_=_C755 ,C743_=_C756 ,\nC743_=_C757 ,C743_=_C758 ,C743_=_C759 ,C743_=_C761 ,C743_=_C762 ,C743_=_C763 ,\nC743_=_C764 ,C743_=_C766 ,C743_=_C767 ,C743_=_C1213 ,C743_=_C1216 ,C743_=_C1225 ,\nC744_=_C746 ,C744_=_C747 ,C744_=_C748 ,C744_=_C749 ,C744_=_C750 ,C744_=_C751 ,\nC744_=_C752 ,C744_=_C754 ,C744_=_C755 ,C744_=_C756 ,C744_=_C757 ,C744_=_C758 ,\nC744_=_C759 ,C744_=_C761 ,C744_=_C762 ,C744_=_C763 ,C744_=_C764 ,C744_=_C766 ,\nC744_=_C767 ,C744_=_C1304 ,C744_=_C1309 ,C744_=_C1316 ,C746_=_C747 ,C746_=_C748 ,\nC746_=_C749 ,C746_=_C750 ,C746_=_C751 ,C746_=_C752 ,C746_=_C754 ,C746_=_C755 ,\nC746_=_C756 ,C746_=_C757 ,C746_=_C758 ,C746_=_C759 ,C746_=_C761 ,C746_=_C762 ,\nC746_=_C763 ,C746_=_C764 ,C746_=_C766 ,C746_=_C767 ,C746_=_C1985 ,C747_=_C748 ,\nC747_=_C749 ,C747_=_C750 ,C747_=_C751 ,C747_=_C752 ,C747_=_C754 ,C747_=_C755 ,\nC747_=_C756 ,C747_=_C757 ,C747_=_C758 ,C747_=_C759 ,C747_=_C761 ,C747_=_C762 ,\nC747_=_C763 ,C747_=_C764 ,C747_=_C766 ,C747_=_C767 ,C747_=_C801 ,C747_=_C1728 ,\nC747_=_C2009 ,C748_=_C749 ,C748_=_C750 ,C748_=_C751 ,C748_=_C752 ,C748_=_C754 ,\nC748_=_C755 ,C748_=_C756 ,C748_=_C757 ,C748_=_C758 ,C748_=_C759 ,C748_=_C761 ,\nC748_=_C762 ,C748_=_C763 ,C748_=_C764 ,C748_=_C766 ,C748_=_C767 ,C748_=_C1730 ,\nC748_=_C2314 ,C748_=_C2316 ,C748_=_C2322 ,C748_=_C2327 ,C749_=_C750 ,C749_=_C751 ,\nC749_=_C752 ,C749_=_C754 ,C749_=_C755 ,C749_=_C756 ,C749_=_C757 ,C749_=_C758 ,\nC749_=_C759 ,C749_=_C761 ,C749_=_C762 ,C749_=_C763 ,C749_=_C764 ,C749_=_C766 ,\nC749_=_C767 ,C749_=_C803 ,C749_=_C1731 ,C749_=_C2347 ,C749_=_C2348 ,C750_=_C751 ,\nC750_=_C752 ,C750_=_C754 ,C750_=_C755 ,C750_=_C756 ,C750_=_C757 ,C750_=_C758 ,\nC750_=_C759 ,C750_=_C761 ,C750_=_C762 ,C750_=_C763 ,C750_=_C764 ,C750_=_C766 ,\nC750_=_C767 ,C750_=_C2495 ,C751_=_C752 ,C751_=_C754 ,C751_=_C755 ,C751_=_C756 ,\nC751_=_C757 ,C751_=_C758 ,C751_=_C759 ,C751_=_C761 ,C751_=_C762 ,C751_=_C763 ,\nC751_=_C764 ,C751_=_C766 ,C751_=_C767 ,C752_=_C754 ,C752_=_C755 ,C752_=_C756 ,\nC752_=_C757 ,C752_=_C758 ,C752_=_C759 ,C752_=_C761 ,C752_=_C762 ,C752_=_C763 ,\nC752_=_C764 ,C752_=_C766 ,C752_=_C767 ,C752_=_C2519 ,C752_=_C2524 ,C752_=_C2533 ,\nC754_=_C755 ,C754_=_C756 ,C754_=_C757 ,C754_=_C758 ,C754_=_C759 ,C754_=_C761 ,\nC754_=_C762 ,C754_=_C763 ,C754_=_C764 ,C754_=_C766 ,C754_=_C767 ,C754_=_C806 ,\nC754_=_C1735 ,C754_=_C2792 ,C754_=_C2793 ,C755_=_C756 ,C755_=_C757 ,C755_=_C758 ,\nC755_=_C759 ,C755_=_C761 ,C755_=_C762 ,C755_=_C763 ,C755_=_C764 ,C755_=_C766 ,\nC755_=_C767 ,C755_=_C807 ,C755_=_C1039 ,C755_=_C1645 ,C755_=_C1738 ,C755_=_C1967 ,\nC755_=_C3166 ,C756_=_C757 ,C756_=_C758 ,C756_=_C759 ,C756_=_C761 ,C756_=_C762 ,\nC756_=_C763 ,C756_=_C764 ,C756_=_C766 ,C756_=_C767 ,C757_=_C758 ,C757_=_C759 ,\nC757_=_C761 ,C757_=_C762 ,C757_=_C763 ,C757_=_C764 ,C757_=_C766 ,C757_=_C767 ,\nC757_=_C809 ,C757_=_C1741 ,C757_=_C2941 ,C758_=_C759 ,C758_=_C761 ,C758_=_C762 ,\nC758_=_C763 ,C758_=_C764 ,C758_=_C766 ,C758_=_C767 ,C758_=_C3501 ,C759_=_C761 ,\nC759_=_C762 ,C759_=_C763 ,C759_=_C764 ,C759_=_C766 ,C759_=_C767 ,C759_=_C3522 ,\nC761_=_C762 ,C761_=_C763 ,C761_=_C764 ,C761_=_C766 ,C761_=_C767 ,C761_=_C813 ,\nC761_=_C1745 ,C761_=_C3796 ,C762_=_C763 ,C762_=_C764 ,C762_=_C766 ,C762_=_C767 ,\nC762_=_C2565 ,C762_=_C2729 ,C762_=_C3600 ,C762_=_C3676 ,C762_=_C3773 ,C762_=_C3902 ,\nC763_=_C764 ,C763_=_C766 ,C763_=_C767 ,C763_=_C1522 ,C763_=_C2566 ,C763_=_C2730 ,\nC763_=_C2944 ,C763_=_C3434 ,C763_=_C3587 ,C763_=_C3601 ,C763_=_C3914 ,C764_=_C766 ,\nC764_=_C767 ,C764_=_C815 ,C764_=_C1524 ,C764_=_C1747 ,C766_=_C767 ,C766_=_C2865 ,\nC766_=_C4051 ,C769_=_C778 ,C769_=_C791 ,C769_=_C821 ,C769_=_C1154 ,C769_=_C1155 ,\nC769_=_C1156 ,C769_=_C1157 ,C769_=_C1158 ,C769_=_C1160 ,C769_=_C1161 ,C769_=_C1162 ,\nC769_=_C1163 ,C769_=_C1165 ,C769_=_C1167 ,C769_=_C1170 ,C769_=_C1171 ,C769_=_C1172 ,\nC769_=_C1173 ,C769_=_C1174 ,C769_=_C1175 ,C769_=_C1176 ,C769_=_C1177 ,C778_=_C791 ,\nC778_=_C961 ,C778_=_C1381 ,C778_=_C1559 ,C778_=_C1778 ,C778_=_C1837 ,C778_=_C1865 ,\nC778_=_C1985 ,C778_=_C2119 ,C778_=_C2160 ,C778_=_C2289 ,C778_=_C2353 ,C778_=_C2625 ,\nC778_=_C2657 ,C778_=_C2706 ,C778_=_C2852 ,C778_=_C2853 ,C778_=_C2854 ,C778_=_C2855 ,\nC778_=_C2856 ,C778_=_C2857 ,C778_=_C2858 ,C778_=_C2859 ,C778_=_C2860 ,C778_=_C2861 ,\nC778_=_C2862 ,C778_=_C2865 ,C778_=_C2866 ,C791_=_C1074 ,C791_=_C1498 ,C791_=_C1851 ,\nC791_=_C2304 ,C791_=_C2620 ,C791_=_C2719 ,C791_=_C2830 ,C791_=_C3241 ,C791_=_C3255 ,\nC791_=_C3368 ,C791_=_C3548 ,C791_=_C3626 ,C791_=_C3646 ,C791_=_C3753 ,C791_=_C3834 ,\nC791_=_C3874 ,C791_=_C3945 ,C791_=_C3951 ,C791_=_C3990 ,C791_=_C4034 ,C791_=_C4043 ,\nC791_=_C4050 ,C791_=_C4051 ,C791_=_C4052 ,C796_=_C797 ,C796_=_C798 ,C796_=_C800 ,\nC796_=_C801 ,C796_=_C803 ,C796_=_C804 ,C796_=_C806 ,C796_=_C807 ,C796_=_C808 ,\nC796_=_C809 ,C796_=_C813 ,C796_=_C814 ,C796_=_C815 ,C796_=_C819 ,C796_=_C1022 ,\nC796_=_C1081 ,C796_=_C1082 ,C796_=_C1083 ,C796_=_C1101 ,C797_=_C798 ,C797_=_C800 ,\nC797_=_C801 ,C797_=_C803 ,C797_=_C804 ,C797_=_C806 ,C797_=_C807 ,C797_=_C808 ,\nC797_=_C809 ,C797_=_C813 ,C797_=_C814 ,C797_=_C815 ,C797_=_C819 ,C797_=_C1228 ,\nC797_=_C1230 ,C797_=_C1232 ,C797_=_C1237 ,C797_=_C1239 ,C797_=_C1240 ,C797_=_C1247 ,\nC798_=_C800 ,C798_=_C801 ,C798_=_C803 ,C798_=_C804 ,C798_=_C806 ,C798_=_C807 ,\nC798_=_C808 ,C798_=_C809 ,C798_=_C813 ,C798_=_C814 ,C798_=_C815 ,C798_=_C819 ,\nC798_=_C1258 ,C798_=_C1267 ,C798_=_C1269 ,C798_=_C1270 ,C800_=_C801 ,C800_=_C803 ,\nC800_=_C804 ,C800_=_C806 ,C800_=_C807 ,C800_=_C808 ,C800_=_C809 ,C800_=_C813 ,\nC800_=_C814 ,C800_=_C815 ,C800_=_C819 ,C800_=_C1956 ,C800_=_C1957 ,C801_=_C803 ,\nC801_=_C804 ,C801_=_C806 ,C801_=_C807 ,C801_=_C808 ,C801_=_C809 ,C801_=_C813 ,\nC801_=_C814 ,C801_=_C815 ,C801_=_C819 ,C801_=_C1728 ,C801_=_C2009 ,C803_=_C804 ,\nC803_=_C806 ,C803_=_C807 ,C803_=_C808 ,C803_=_C809 ,C803_=_C813 ,C803_=_C814 ,\nC803_=_C815 ,C803_=_C819 ,C803_=_C1731 ,C803_=_C2347 ,C803_=_C2348 ,C804_=_C806 ,\nC804_=_C807 ,C804_=_C808 ,C804_=_C809 ,C804_=_C813 ,C804_=_C814 ,C804_=_C815 ,\nC804_=_C819 ,C804_=_C2444 ,C804_=_C2447 ,C806_=_C807 ,C806_=_C808 ,C806_=_C809 ,\nC806_=_C813 ,C806_=_C814 ,C806_=_C815 ,C806_=_C819 ,C806_=_C1735 ,C806_=_C2792 ,\nC806_=_C2793 ,C807_=_C808 ,C807_=_C809 ,C807_=_C813 ,C807_=_C814 ,C807_=_C815 ,\nC807_=_C819 ,C807_=_C1039 ,C807_=_C1645 ,C807_=_C1738 ,C807_=_C1967 ,C807_=_C3166 ,\nC808_=_C809 ,C808_=_C813 ,C808_=_C814 ,C808_=_C815 ,C808_=_C819 ,C808_=_C1740 ,\nC808_=_C2999 ,C808_=_C3286 ,C808_=_C3287 ,C809_=_C813 ,C809_=_C814 ,C809_=_C815 ,\nC809_=_C819 ,C809_=_C1741 ,C809_=_C2941 ,C813_=_C814 ,C813_=_C815 ,C813_=_C819 ,\nC813_=_C1745 ,C813_=_C3796 ,C814_=_C815 ,C814_=_C819 ,C814_=_C1046 ,C814_=_C2564 ,\nC814_=_C2775 ,C814_=_C3864 ,C814_=_C3867 ,C815_=_C819 ,C815_=_C1524 ,C815_=_C1747 ,\nC819_=_C3637 ,C819_=_C4065 ,C819_=_C4093 ,C821_=_C831 ,C821_=_C834 ,C821_=_C843 ,\nC821_=_C1154 ,C821_=_C1155 ,C821_=_C1156 ,C821_=_C1157 ,C821_=_C1158 ,C821_=_C1160 ,\nC821_=_C1161 ,C821_=_C1162 ,C821_=_C1163 ,C821_=_C1165 ,C821_=_C1167 ,C821_=_C1170 ,\nC821_=_C1171 ,C821_=_C1172 ,C821_=_C1173 ,C821_=_C1174 ,C821_=_C1175 ,C821_=_C1176 ,\nC821_=_C1177</w:t>
      </w:r>
    </w:p>
    <w:p>
      <w:pPr>
        <w:pStyle w:val="PreformattedText"/>
        <w:bidi w:val="0"/>
        <w:spacing w:before="0" w:after="0"/>
        <w:jc w:val="left"/>
        <w:rPr/>
      </w:pPr>
      <w:r>
        <w:rPr/>
        <w:t xml:space="preserve"> </w:t>
      </w:r>
      <w:r>
        <w:rPr/>
        <w:t>,C831_=_C834 ,C831_=_C843 ,C831_=_C985 ,C831_=_C1360 ,C831_=_C1484 ,\nC831_=_C1529 ,C831_=_C1689 ,C831_=_C2417 ,C831_=_C3086 ,C831_=_C3092 ,C831_=_C3093 ,\nC831_=_C3094 ,C831_=_C3095 ,C831_=_C3096 ,C831_=_C3097 ,C831_=_C3100 ,C831_=_C3101 ,\nC831_=_C3103 ,C834_=_C843 ,C834_=_C1147 ,C834_=_C1448 ,C834_=_C1469 ,C834_=_C1486 ,\nC834_=_C1536 ,C834_=_C2842 ,C834_=_C2876 ,C834_=_C3019 ,C834_=_C3109 ,C834_=_C3213 ,\nC834_=_C3258 ,C834_=_C3362 ,C834_=_C3532 ,C834_=_C3583 ,C834_=_C3584 ,C834_=_C3585 ,\nC834_=_C3586 ,C834_=_C3587 ,C834_=_C3588 ,C834_=_C3590 ,C843_=_C998 ,C843_=_C1127 ,\nC843_=_C1203 ,C843_=_C1833 ,C843_=_C2093 ,C843_=_C2259 ,C843_=_C2348 ,C843_=_C2548 ,\nC843_=_C2813 ,C843_=_C2834 ,C843_=_C2911 ,C843_=_C3317 ,C843_=_C3384 ,C843_=_C3501 ,\nC843_=_C3520 ,C843_=_C3746 ,C843_=_C3787 ,C843_=_C3857 ,C843_=_C3912 ,C843_=_C4090 ,\nC845_=_C847 ,C845_=_C855 ,C845_=_C857 ,C845_=_C867 ,C845_=_C1130 ,C845_=_C1372 ,\nC845_=_C1435 ,C845_=_C1501 ,C845_=_C1503 ,C845_=_C1504 ,C845_=_C1506 ,C845_=_C1507 ,\nC845_=_C1508 ,C845_=_C1509 ,C845_=_C1511 ,C845_=_C1512 ,C845_=_C1513 ,C845_=_C1514 ,\nC845_=_C1515 ,C845_=_C1519 ,C845_=_C1520 ,C845_=_C1521 ,C845_=_C1522 ,C845_=_C1523 ,\nC845_=_C1524 ,C847_=_C855 ,C847_=_C857 ,C847_=_C867 ,C847_=_C1081 ,C847_=_C1619 ,\nC847_=_C1637 ,C847_=_C1639 ,C847_=_C1640 ,C847_=_C1641 ,C847_=_C1642 ,C847_=_C1643 ,\nC847_=_C1644 ,C847_=_C1645 ,C847_=_C1647 ,C847_=_C1648 ,C847_=_C1652 ,C847_=_C1653 ,\nC855_=_C857 ,C855_=_C867 ,C855_=_C878 ,C855_=_C1822 ,C855_=_C2539 ,C855_=_C2632 ,\nC855_=_C2955 ,C855_=_C3144 ,C855_=_C3266 ,C855_=_C3418 ,C855_=_C3464 ,C855_=_C3465 ,\nC855_=_C3466 ,C855_=_C3468 ,C855_=_C3470 ,C857_=_C867 ,C857_=_C1258 ,C857_=_C1607 ,\nC857_=_C1760 ,C857_=_C1823 ,C857_=_C1894 ,C857_=_C2456 ,C857_=_C2968 ,C857_=_C3130 ,\nC857_=_C3514 ,C857_=_C3608 ,C857_=_C3610 ,C857_=_C3611 ,C857_=_C3612 ,C857_=_C3615 ,\nC867_=_C1247 ,C867_=_C1269 ,C867_=_C1595 ,C867_=_C1617 ,C867_=_C1679 ,C867_=_C1814 ,\nC867_=_C1831 ,C867_=_C1901 ,C867_=_C2750 ,C867_=_C2766 ,C867_=_C3139 ,C867_=_C3256 ,\nC867_=_C3394 ,C867_=_C3828 ,C867_=_C3960 ,C867_=_C3967 ,C867_=_C4024 ,C869_=_C873 ,\nC869_=_C877 ,C869_=_C878 ,C869_=_C880 ,C869_=_C887 ,C869_=_C889 ,C869_=_C892 ,\nC869_=_C893 ,C869_=_C922 ,C869_=_C924 ,C869_=_C926 ,C869_=_C927 ,C869_=_C929 ,\nC869_=_C930 ,C869_=_C931 ,C869_=_C934 ,C869_=_C935 ,C869_=_C936 ,C869_=_C937 ,\nC869_=_C939 ,C869_=_C940 ,C869_=_C942 ,C869_=_C944 ,C873_=_C877 ,C873_=_C878 ,\nC873_=_C880 ,C873_=_C887 ,C873_=_C889 ,C873_=_C892 ,C873_=_C893 ,C873_=_C905 ,\nC873_=_C1213 ,C873_=_C1232 ,C873_=_C1304 ,C873_=_C2288 ,C873_=_C2314 ,C873_=_C2451 ,\nC873_=_C2519 ,C873_=_C2729 ,C873_=_C2730 ,C877_=_C878 ,C877_=_C880 ,C877_=_C887 ,\nC877_=_C889 ,C877_=_C892 ,C877_=_C893 ,C877_=_C1144 ,C877_=_C1446 ,C877_=_C2292 ,\nC877_=_C2454 ,C877_=_C2841 ,C877_=_C2954 ,C877_=_C3017 ,C877_=_C3257 ,C877_=_C3434 ,\nC878_=_C880 ,C878_=_C887 ,C878_=_C889 ,C878_=_C892 ,C878_=_C893 ,C878_=_C1822 ,\nC878_=_C2539 ,C878_=_C2632 ,C878_=_C2955 ,C878_=_C3144 ,C878_=_C3266 ,C878_=_C3418 ,\nC878_=_C3464 ,C878_=_C3465 ,C878_=_C3466 ,C878_=_C3468 ,C878_=_C3470 ,C880_=_C887 ,\nC880_=_C889 ,C880_=_C892 ,C880_=_C893 ,C880_=_C911 ,C880_=_C1216 ,C880_=_C1309 ,\nC880_=_C2293 ,C880_=_C2322 ,C880_=_C2455 ,C880_=_C2524 ,C880_=_C2956 ,C880_=_C3600 ,\nC880_=_C3601 ,C887_=_C889 ,C887_=_C892 ,C887_=_C893 ,C887_=_C2052 ,C887_=_C2282 ,\nC887_=_C2305 ,C887_=_C2463 ,C887_=_C3427 ,C887_=_C3959 ,C887_=_C4059 ,C887_=_C4061 ,\nC889_=_C892 ,C889_=_C893 ,C889_=_C1413 ,C889_=_C2307 ,C889_=_C2347 ,C889_=_C2467 ,\nC889_=_C2882 ,C889_=_C2964 ,C889_=_C2992 ,C889_=_C3243 ,C889_=_C3541 ,C889_=_C3551 ,\nC889_=_C3888 ,C889_=_C4076 ,C892_=_C893 ,C892_=_C1767 ,C892_=_C2310 ,C892_=_C2468 ,\nC892_=_C2978 ,C892_=_C3157 ,C892_=_C3279 ,C892_=_C3721 ,C892_=_C3970 ,C892_=_C4055 ,\nC892_=_C4077 ,C893_=_C2311 ,C893_=_C2469 ,C893_=_C2965 ,C893_=_C3158 ,C893_=_C3280 ,\nC893_=_C3971 ,C893_=_C4056 ,C893_=_C4078 ,C905_=_C910 ,C905_=_C911 ,C905_=_C919 ,\nC905_=_C1213 ,C905_=_C1232 ,C905_=_C1304 ,C905_=_C2288 ,C905_=_C2314 ,C905_=_C2451 ,\nC905_=_C2519 ,C905_=_C2729 ,C905_=_C2730 ,C910_=_C911 ,C910_=_C919 ,C910_=_C1191 ,\nC910_=_C1487 ,C910_=_C1893 ,C910_=_C2495 ,C910_=_C2662 ,C910_=_C3037 ,C910_=_C3513 ,\nC910_=_C3592 ,C910_=_C3593 ,C910_=_C3595 ,C911_=_C919 ,C911_=_C1216 ,C911_=_C1309 ,\nC911_=_C2293 ,C911_=_C2322 ,C911_=_C2455 ,C911_=_C2524 ,C911_=_C2956 ,C911_=_C3600 ,\nC911_=_C3601 ,C919_=_C1225 ,C919_=_C1316 ,C919_=_C2327 ,C919_=_C2533 ,C919_=_C2828 ,\nC919_=_C2960 ,C919_=_C3240 ,C919_=_C3253 ,C919_=_C3367 ,C919_=_C3547 ,C919_=_C3833 ,\nC919_=_C3902 ,C919_=_C3914 ,C919_=_C3989 ,C922_=_C924 ,C922_=_C926 ,C922_=_C927 ,\nC922_=_C929 ,C922_=_C930 ,C922_=_C931 ,C922_=_C934 ,C922_=_C935 ,C922_=_C936 ,\nC922_=_C937 ,C922_=_C939 ,C922_=_C940 ,C922_=_C942 ,C922_=_C944 ,C922_=_C1157 ,\nC922_=_C1503 ,C922_=_C1637 ,C922_=_C1816 ,C922_=_C1819 ,C922_=_C1822 ,C922_=_C1823 ,\nC922_=_C1824 ,C922_=_C1831 ,C922_=_C1833 ,C924_=_C926 ,C924_=_C927 ,C924_=_C929 ,\nC924_=_C930 ,C924_=_C931 ,C924_=_C934 ,C924_=_C935 ,C924_=_C936 ,C924_=_C937 ,\nC924_=_C939 ,C924_=_C940 ,C924_=_C942 ,C924_=_C944 ,C924_=_C1960 ,C924_=_C2052 ,\nC926_=_C927 ,C926_=_C929 ,C926_=_C930 ,C926_=_C931 ,C926_=_C934 ,C926_=_C935 ,\nC926_=_C936 ,C926_=_C937 ,C926_=_C939 ,C926_=_C940 ,C926_=_C942 ,C926_=_C944 ,\nC926_=_C1961 ,C926_=_C2282 ,C927_=_C929 ,C927_=_C930 ,C927_=_C931 ,C927_=_C934 ,\nC927_=_C935 ,C927_=_C936 ,C927_=_C937 ,C927_=_C939 ,C927_=_C940 ,C927_=_C942 ,\nC927_=_C944 ,C927_=_C1162 ,C927_=_C1504 ,C927_=_C1640 ,C927_=_C2097 ,C927_=_C2537 ,\nC927_=_C2539 ,C927_=_C2540 ,C927_=_C2548 ,C929_=_C930 ,C929_=_C931 ,C929_=_C934 ,\nC929_=_C935 ,C929_=_C936 ,C929_=_C937 ,C929_=_C939 ,C929_=_C940 ,C929_=_C942 ,\nC929_=_C944 ,C929_=_C3144 ,C929_=_C3157 ,C929_=_C3158 ,C930_=_C931 ,C930_=_C934 ,\nC930_=_C935 ,C930_=_C936 ,C930_=_C937 ,C930_=_C939 ,C930_=_C940 ,C930_=_C942 ,\nC930_=_C944 ,C930_=_C3266 ,C930_=_C3279 ,C930_=_C3280 ,C931_=_C934 ,C931_=_C935 ,\nC931_=_C936 ,C931_=_C937 ,C931_=_C939 ,C931_=_C940 ,C931_=_C942 ,C931_=_C944 ,\nC931_=_C1515 ,C931_=_C1648 ,C931_=_C1969 ,C931_=_C3418 ,C931_=_C3427 ,C934_=_C935 ,\nC934_=_C936 ,C934_=_C937 ,C934_=_C939 ,C934_=_C940 ,C934_=_C942 ,C934_=_C944 ,\nC934_=_C1172 ,C934_=_C2108 ,C934_=_C2774 ,C934_=_C3633 ,C934_=_C3857 ,C935_=_C936 ,\nC935_=_C937 ,C935_=_C939 ,C935_=_C940 ,C935_=_C942 ,C935_=_C944 ,C935_=_C1972 ,\nC935_=_C3611 ,C935_=_C3959 ,C935_=_C3960 ,C936_=_C937 ,C936_=_C939 ,C936_=_C940 ,\nC936_=_C942 ,C936_=_C944 ,C936_=_C3465 ,C936_=_C3612 ,C936_=_C3967 ,C936_=_C3970 ,\nC936_=_C3971 ,C937_=_C939 ,C937_=_C940 ,C937_=_C942 ,C937_=_C944 ,C937_=_C2947 ,\nC937_=_C3468 ,C937_=_C4050 ,C937_=_C4055 ,C937_=_C4056 ,C939_=_C940 ,C939_=_C942 ,\nC939_=_C944 ,C939_=_C1050 ,C939_=_C1975 ,C939_=_C3470 ,C939_=_C3615 ,C939_=_C4077 ,\nC939_=_C4078 ,C940_=_C942 ,C940_=_C944 ,C940_=_C1176 ,C940_=_C2112 ,C940_=_C2780 ,\nC940_=_C3635 ,C940_=_C4090 ,C942_=_C944 ,C942_=_C1976 ,C942_=_C4059 ,C944_=_C1978 ,\nC944_=_C3572 ,C944_=_C4061 ,C950_=_C961 ,C950_=_C963 ,C950_=_C1082 ,C950_=_C1228 ,\nC950_=_C1728 ,C950_=_C1730 ,C950_=_C1731 ,C950_=_C1732 ,C950_=_C1734 ,C950_=_C1735 ,\nC950_=_C1737 ,C950_=_C1738 ,C950_=_C1739 ,C950_=_C1740 ,C950_=_C1741 ,C950_=_C1745 ,\nC950_=_C1746 ,C950_=_C1747 ,C961_=_C963 ,C961_=_C1381 ,C961_=_C1559 ,C961_=_C1778 ,\nC961_=_C1837 ,C961_=_C1865 ,C961_=_C1985 ,C961_=_C2119 ,C961_=_C2160 ,C961_=_C2289 ,\nC961_=_C2353 ,C961_=_C2625 ,C961_=_C2657 ,C961_=_C2706 ,C961_=_C2852 ,C961_=_C2853 ,\nC961_=_C2854 ,C961_=_C2855 ,C961_=_C2856 ,C961_=_C2857 ,C961_=_C2858 ,C961_=_C2859 ,\nC961_=_C2860 ,C961_=_C2861 ,C961_=_C2862 ,C961_=_C2865 ,C961_=_C2866 ,C963_=_C1359 ,\nC963_=_C1463 ,C963_=_C1688 ,C963_=_C2316 ,C963_=_C2626 ,C963_=_C2753 ,C963_=_C2869 ,\nC963_=_C2926 ,C963_=_C2979 ,C963_=_C2995 ,C963_=_C2996 ,C963_=_C2997 ,C963_=_C2998 ,\nC963_=_C2999 ,C963_=_C3000 ,C963_=_C3001 ,C963_=_C3002 ,C963_=_C3003 ,C963_=_C3005 ,\nC963_=_C3006 ,C963_=_C3007 ,C963_=_C3008 ,C963_=_C3010 ,C985_=_C998 ,C985_=_C1360 ,\nC985_=_C1484 ,C985_=_C1529 ,C985_=_C1689 ,C985_=_C2417 ,C985_=_C3086 ,C985_=_C3092 ,\nC985_=_C3093 ,C985_=_C3094 ,C985_=_C3095 ,C985_=_C3096 ,C985_=_C3097 ,C985_=_C3100 ,\nC985_=_C3101 ,C985_=_C3103 ,C998_=_C1127 ,C998_=_C1203 ,C998_=_C1833 ,C998_=_C2093 ,\nC998_=_C2259 ,C998_=_C2348 ,C998_=_C2548 ,C998_=_C2813 ,C998_=_C2834 ,C998_=_C2911 ,\nC998_=_C3317 ,C998_=_C3384 ,C998_=_C3501 ,C998_=_C3520 ,C998_=_C3746 ,C998_=_C3787 ,\nC998_=_C3857 ,C998_=_C3912 ,C998_=_C4090 ,C1022_=_C1023 ,C1022_=_C1024 ,C1022_=_C1027 ,\nC1022_=_C1028 ,C1022_=_C1029 ,C1022_=_C1030 ,C1022_=_C1032 ,C1022_=_C1033 ,C1022_=_C1035 ,\nC1022_=_C1036 ,C1022_=_C1037 ,C1022_=_C1038 ,C1022_=_C1039 ,C1022_=_C1040 ,C1022_=_C1041 ,\nC1022_=_C1042 ,C1022_=_C1043 ,C1022_=_C1044 ,C1022_=_C1045 ,C1022_=_C1046 ,C1022_=_C1047 ,\nC1022_=_C1048 ,C1022_=_C1050 ,C1022_=_C1081 ,C1022_=_C1082 ,C1022_=_C1083 ,C1022_=_C1101 ,\nC1023_=_C1024 ,C1023_=_C1027 ,C1023_=_C1028 ,C1023_=_C1029 ,C1023_=_C1030 ,C1023_=_C1032 ,\nC1023_=_C1033 ,C1023_=_C1035 ,C1023_=_C1036 ,C1023_=_C1037 ,C1023_=_C1038 ,C1023_=_C1039 ,\nC1023_=_C1040 ,C1023_=_C1041 ,C1023_=_C1042 ,C1023_=_C1043 ,C1023_=_C1044 ,C1023_=_C1045 ,\nC1023_=_C1046 ,C1023_=_C1047 ,C1023_=_C1048 ,C1023_=_C1050 ,C1023_=_C1279 ,C1023_=_C1281 ,\nC1024_=_C1027 ,C1024_=_C1028 ,C1024_=_C1029 ,C1024_=_C1030 ,C1024_=_C1032 ,C1024_=_C1033 ,\nC1024_=_C1035 ,C1024_=_C1036 ,C1024_=_C1037 ,C1024_=_C1038 ,C1024_=_C1039 ,C1024_=_C1040 ,\nC1024_=_C1041 ,C1024_=_C1042 ,C1024_=_C1043 ,C1024_=_C1044 ,C1024_=_C1045 ,C1024_=_C1046 ,\nC1024_=_C1047 ,C1024_=_C1048 ,C1024_=_C1050 ,C1024_=_C1619 ,C1024_=_C1620 ,C1024_=_C1635 ,\nC1027_=_C1028 ,C1027_=_C1029 ,C1027_=_C1030 ,C1027_=_C1032 ,C1027_=_C1033 ,C1027_=_C1035 ,\nC1027_=_C1036 ,C1027_=_C1037 ,C1027_=_C1038 ,C1027_=_C1039 ,C1027_=_C1040 ,C1027_=_C1041 ,\nC1027_=_C1042 ,C1027_=_C1043 ,C1027_=_C1044 ,C1027_=_C1045 ,C1027_=_C1046 ,C1027_=_C1047 ,\nC1027_=_C1048 ,C1027_=_C1050</w:t>
      </w:r>
    </w:p>
    <w:p>
      <w:pPr>
        <w:pStyle w:val="PreformattedText"/>
        <w:bidi w:val="0"/>
        <w:spacing w:before="0" w:after="0"/>
        <w:jc w:val="left"/>
        <w:rPr/>
      </w:pPr>
      <w:r>
        <w:rPr/>
        <w:t xml:space="preserve"> </w:t>
      </w:r>
      <w:r>
        <w:rPr/>
        <w:t>,C1027_=_C2182 ,C1027_=_C2189 ,C1028_=_C1029 ,C1028_=_C1030 ,\nC1028_=_C1032 ,C1028_=_C1033 ,C1028_=_C1035 ,C1028_=_C1036 ,C1028_=_C1037 ,C1028_=_C1038 ,\nC1028_=_C1039 ,C1028_=_C1040 ,C1028_=_C1041 ,C1028_=_C1042 ,C1028_=_C1043 ,C1028_=_C1044 ,\nC1028_=_C1045 ,C1028_=_C1046 ,C1028_=_C1047 ,C1028_=_C1048 ,C1028_=_C1050 ,C1029_=_C1030 ,\nC1029_=_C1032 ,C1029_=_C1033 ,C1029_=_C1035 ,C1029_=_C1036 ,C1029_=_C1037 ,C1029_=_C1038 ,\nC1029_=_C1039 ,C1029_=_C1040 ,C1029_=_C1041 ,C1029_=_C1042 ,C1029_=_C1043 ,C1029_=_C1044 ,\nC1029_=_C1045 ,C1029_=_C1046 ,C1029_=_C1047 ,C1029_=_C1048 ,C1029_=_C1050 ,C1029_=_C1639 ,\nC1029_=_C1962 ,C1029_=_C2378 ,C1029_=_C2387 ,C1029_=_C2389 ,C1029_=_C2390 ,C1030_=_C1032 ,\nC1030_=_C1033 ,C1030_=_C1035 ,C1030_=_C1036 ,C1030_=_C1037 ,C1030_=_C1038 ,C1030_=_C1039 ,\nC1030_=_C1040 ,C1030_=_C1041 ,C1030_=_C1042 ,C1030_=_C1043 ,C1030_=_C1044 ,C1030_=_C1045 ,\nC1030_=_C1046 ,C1030_=_C1047 ,C1030_=_C1048 ,C1030_=_C1050 ,C1030_=_C2399 ,C1030_=_C2401 ,\nC1030_=_C2410 ,C1030_=_C2411 ,C1032_=_C1033 ,C1032_=_C1035 ,C1032_=_C1036 ,C1032_=_C1037 ,\nC1032_=_C1038 ,C1032_=_C1039 ,C1032_=_C1040 ,C1032_=_C1041 ,C1032_=_C1042 ,C1032_=_C1043 ,\nC1032_=_C1044 ,C1032_=_C1045 ,C1032_=_C1046 ,C1032_=_C1047 ,C1032_=_C1048 ,C1032_=_C1050 ,\nC1032_=_C1641 ,C1032_=_C1964 ,C1032_=_C2620 ,C1032_=_C2622 ,C1033_=_C1035 ,C1033_=_C1036 ,\nC1033_=_C1037 ,C1033_=_C1038 ,C1033_=_C1039 ,C1033_=_C1040 ,C1033_=_C1041 ,C1033_=_C1042 ,\nC1033_=_C1043 ,C1033_=_C1044 ,C1033_=_C1045 ,C1033_=_C1046 ,C1033_=_C1047 ,C1033_=_C1048 ,\nC1033_=_C1050 ,C1033_=_C1507 ,C1033_=_C2550 ,C1033_=_C2673 ,C1035_=_C1036 ,C1035_=_C1037 ,\nC1035_=_C1038 ,C1035_=_C1039 ,C1035_=_C1040 ,C1035_=_C1041 ,C1035_=_C1042 ,C1035_=_C1043 ,\nC1035_=_C1044 ,C1035_=_C1045 ,C1035_=_C1046 ,C1035_=_C1047 ,C1035_=_C1048 ,C1035_=_C1050 ,\nC1035_=_C1508 ,C1035_=_C2805 ,C1035_=_C2813 ,C1036_=_C1037 ,C1036_=_C1038 ,C1036_=_C1039 ,\nC1036_=_C1040 ,C1036_=_C1041 ,C1036_=_C1042 ,C1036_=_C1043 ,C1036_=_C1044 ,C1036_=_C1045 ,\nC1036_=_C1046 ,C1036_=_C1047 ,C1036_=_C1048 ,C1036_=_C1050 ,C1036_=_C2553 ,C1036_=_C2767 ,\nC1037_=_C1038 ,C1037_=_C1039 ,C1037_=_C1040 ,C1037_=_C1041 ,C1037_=_C1042 ,C1037_=_C1043 ,\nC1037_=_C1044 ,C1037_=_C1045 ,C1037_=_C1046 ,C1037_=_C1047 ,C1037_=_C1048 ,C1037_=_C1050 ,\nC1037_=_C1644 ,C1037_=_C1737 ,C1037_=_C1966 ,C1037_=_C2852 ,C1037_=_C2995 ,C1037_=_C3032 ,\nC1038_=_C1039 ,C1038_=_C1040 ,C1038_=_C1041 ,C1038_=_C1042 ,C1038_=_C1043 ,C1038_=_C1044 ,\nC1038_=_C1045 ,C1038_=_C1046 ,C1038_=_C1047 ,C1038_=_C1048 ,C1038_=_C1050 ,C1038_=_C1512 ,\nC1038_=_C2556 ,C1038_=_C2768 ,C1038_=_C2996 ,C1039_=_C1040 ,C1039_=_C1041 ,C1039_=_C1042 ,\nC1039_=_C1043 ,C1039_=_C1044 ,C1039_=_C1045 ,C1039_=_C1046 ,C1039_=_C1047 ,C1039_=_C1048 ,\nC1039_=_C1050 ,C1039_=_C1645 ,C1039_=_C1738 ,C1039_=_C1967 ,C1039_=_C3166 ,C1040_=_C1041 ,\nC1040_=_C1042 ,C1040_=_C1043 ,C1040_=_C1044 ,C1040_=_C1045 ,C1040_=_C1046 ,C1040_=_C1047 ,\nC1040_=_C1048 ,C1040_=_C1050 ,C1040_=_C1647 ,C1040_=_C1968 ,C1040_=_C3341 ,C1040_=_C3346 ,\nC1041_=_C1042 ,C1041_=_C1043 ,C1041_=_C1044 ,C1041_=_C1045 ,C1041_=_C1046 ,C1041_=_C1047 ,\nC1041_=_C1048 ,C1041_=_C1050 ,C1041_=_C3348 ,C1041_=_C3349 ,C1041_=_C3352 ,C1042_=_C1043 ,\nC1042_=_C1044 ,C1042_=_C1045 ,C1042_=_C1046 ,C1042_=_C1047 ,C1042_=_C1048 ,C1042_=_C1050 ,\nC1042_=_C3547 ,C1042_=_C3548 ,C1042_=_C3551 ,C1043_=_C1044 ,C1043_=_C1045 ,C1043_=_C1046 ,\nC1043_=_C1047 ,C1043_=_C1048 ,C1043_=_C1050 ,C1043_=_C2562 ,C1043_=_C2772 ,C1044_=_C1045 ,\nC1044_=_C1046 ,C1044_=_C1047 ,C1044_=_C1048 ,C1044_=_C1050 ,C1044_=_C2563 ,C1044_=_C2773 ,\nC1045_=_C1046 ,C1045_=_C1047 ,C1045_=_C1048 ,C1045_=_C1050 ,C1045_=_C3006 ,C1045_=_C3585 ,\nC1045_=_C3842 ,C1046_=_C1047 ,C1046_=_C1048 ,C1046_=_C1050 ,C1046_=_C2564 ,C1046_=_C2775 ,\nC1046_=_C3864 ,C1046_=_C3867 ,C1047_=_C1048 ,C1047_=_C1050 ,C1047_=_C3455 ,C1048_=_C1050 ,\nC1048_=_C2567 ,C1048_=_C2777 ,C1048_=_C3200 ,C1050_=_C1975 ,C1050_=_C3470 ,C1050_=_C3615 ,\nC1050_=_C4077 ,C1050_=_C4078 ,C1074_=_C1498 ,C1074_=_C1851 ,C1074_=_C2304 ,C1074_=_C2620 ,\nC1074_=_C2719 ,C1074_=_C2830 ,C1074_=_C3241 ,C1074_=_C3255 ,C1074_=_C3368 ,C1074_=_C3548 ,\nC1074_=_C3626 ,C1074_=_C3646 ,C1074_=_C3753 ,C1074_=_C3834 ,C1074_=_C3874 ,C1074_=_C3945 ,\nC1074_=_C3951 ,C1074_=_C3990 ,C1074_=_C4034 ,C1074_=_C4043 ,C1074_=_C4050 ,C1074_=_C4051 ,\nC1074_=_C4052 ,C1081_=_C1082 ,C1081_=_C1083 ,C1081_=_C1101 ,C1081_=_C1619 ,C1081_=_C1637 ,\nC1081_=_C1639 ,C1081_=_C1640 ,C1081_=_C1641 ,C1081_=_C1642 ,C1081_=_C1643 ,C1081_=_C1644 ,\nC1081_=_C1645 ,C1081_=_C1647 ,C1081_=_C1648 ,C1081_=_C1652 ,C1081_=_C1653 ,C1082_=_C1083 ,\nC1082_=_C1101 ,C1082_=_C1228 ,C1082_=_C1728 ,C1082_=_C1730 ,C1082_=_C1731 ,C1082_=_C1732 ,\nC1082_=_C1734 ,C1082_=_C1735 ,C1082_=_C1737 ,C1082_=_C1738 ,C1082_=_C1739 ,C1082_=_C1740 ,\nC1082_=_C1741 ,C1082_=_C1745 ,C1082_=_C1746 ,C1082_=_C1747 ,C1083_=_C1101 ,C1083_=_C1620 ,\nC1083_=_C1750 ,C1083_=_C1960 ,C1083_=_C1961 ,C1083_=_C1962 ,C1083_=_C1963 ,C1083_=_C1964 ,\nC1083_=_C1965 ,C1083_=_C1966 ,C1083_=_C1967 ,C1083_=_C1968 ,C1083_=_C1969 ,C1083_=_C1971 ,\nC1083_=_C1972 ,C1083_=_C1975 ,C1083_=_C1976 ,C1083_=_C1978 ,C1101_=_C1474 ,C1101_=_C1635 ,\nC1101_=_C1879 ,C1101_=_C2177 ,C1101_=_C2365 ,C1101_=_C2387 ,C1101_=_C2622 ,C1101_=_C2672 ,\nC1101_=_C2721 ,C1101_=_C2880 ,C1101_=_C3032 ,C1101_=_C3166 ,C1101_=_C3226 ,C1101_=_C3346 ,\nC1101_=_C3369 ,C1101_=_C3539 ,C1101_=_C3693 ,C1101_=_C3835 ,C1101_=_C3842 ,C1101_=_C3978 ,\nC1101_=_C4036 ,C1121_=_C1127 ,C1121_=_C1895 ,C1121_=_C2090 ,C1121_=_C2167 ,C1121_=_C2248 ,\nC1121_=_C2805 ,C1121_=_C3306 ,C1121_=_C3352 ,C1121_=_C3373 ,C1121_=_C3515 ,C1121_=_C3685 ,\nC1121_=_C3705 ,C1121_=_C3772 ,C1121_=_C3773 ,C1121_=_C3774 ,C1121_=_C3775 ,C1127_=_C1203 ,\nC1127_=_C1833 ,C1127_=_C2093 ,C1127_=_C2259 ,C1127_=_C2348 ,C1127_=_C2548 ,C1127_=_C2813 ,\nC1127_=_C2834 ,C1127_=_C2911 ,C1127_=_C3317 ,C1127_=_C3384 ,C1127_=_C3501 ,C1127_=_C3520 ,\nC1127_=_C3746 ,C1127_=_C3787 ,C1127_=_C3857 ,C1127_=_C3912 ,C1127_=_C4090 ,C1130_=_C1135 ,\nC1130_=_C1137 ,C1130_=_C1144 ,C1130_=_C1147 ,C1130_=_C1372 ,C1130_=_C1435 ,C1130_=_C1501 ,\nC1130_=_C1503 ,C1130_=_C1504 ,C1130_=_C1506 ,C1130_=_C1507 ,C1130_=_C1508 ,C1130_=_C1509 ,\nC1130_=_C1511 ,C1130_=_C1512 ,C1130_=_C1513 ,C1130_=_C1514 ,C1130_=_C1515 ,C1130_=_C1519 ,\nC1130_=_C1520 ,C1130_=_C1521 ,C1130_=_C1522 ,C1130_=_C1523 ,C1130_=_C1524 ,C1135_=_C1137 ,\nC1135_=_C1144 ,C1135_=_C1147 ,C1135_=_C1279 ,C1135_=_C1327 ,C1135_=_C1438 ,C1135_=_C2023 ,\nC1135_=_C2217 ,C1135_=_C2549 ,C1135_=_C2550 ,C1135_=_C2552 ,C1135_=_C2553 ,C1135_=_C2555 ,\nC1135_=_C2556 ,C1135_=_C2557 ,C1135_=_C2558 ,C1135_=_C2560 ,C1135_=_C2562 ,C1135_=_C2563 ,\nC1135_=_C2564 ,C1135_=_C2565 ,C1135_=_C2566 ,C1135_=_C2567 ,C1135_=_C2568 ,C1137_=_C1144 ,\nC1137_=_C1147 ,C1137_=_C1440 ,C1137_=_C1462 ,C1137_=_C1709 ,C1137_=_C2221 ,C1137_=_C2638 ,\nC1137_=_C2835 ,C1137_=_C2867 ,C1137_=_C2937 ,C1137_=_C2938 ,C1137_=_C2939 ,C1137_=_C2941 ,\nC1137_=_C2943 ,C1137_=_C2944 ,C1137_=_C2945 ,C1137_=_C2946 ,C1137_=_C2947 ,C1137_=_C2948 ,\nC1137_=_C2949 ,C1144_=_C1147 ,C1144_=_C1446 ,C1144_=_C2292 ,C1144_=_C2454 ,C1144_=_C2841 ,\nC1144_=_C2954 ,C1144_=_C3017 ,C1144_=_C3257 ,C1144_=_C3434 ,C1147_=_C1448 ,C1147_=_C1469 ,\nC1147_=_C1486 ,C1147_=_C1536 ,C1147_=_C2842 ,C1147_=_C2876 ,C1147_=_C3019 ,C1147_=_C3109 ,\nC1147_=_C3213 ,C1147_=_C3258 ,C1147_=_C3362 ,C1147_=_C3532 ,C1147_=_C3583 ,C1147_=_C3584 ,\nC1147_=_C3585 ,C1147_=_C3586 ,C1147_=_C3587 ,C1147_=_C3588 ,C1147_=_C3590 ,C1154_=_C1155 ,\nC1154_=_C1156 ,C1154_=_C1157 ,C1154_=_C1158 ,C1154_=_C1160 ,C1154_=_C1161 ,C1154_=_C1162 ,\nC1154_=_C1163 ,C1154_=_C1165 ,C1154_=_C1167 ,C1154_=_C1170 ,C1154_=_C1171 ,C1154_=_C1172 ,\nC1154_=_C1173 ,C1154_=_C1174 ,C1154_=_C1175 ,C1154_=_C1176 ,C1154_=_C1177 ,C1154_=_C1359 ,\nC1154_=_C1360 ,C1155_=_C1156 ,C1155_=_C1157 ,C1155_=_C1158 ,C1155_=_C1160 ,C1155_=_C1161 ,\nC1155_=_C1162 ,C1155_=_C1163 ,C1155_=_C1165 ,C1155_=_C1167 ,C1155_=_C1170 ,C1155_=_C1171 ,\nC1155_=_C1172 ,C1155_=_C1173 ,C1155_=_C1174 ,C1155_=_C1175 ,C1155_=_C1176 ,C1155_=_C1177 ,\nC1155_=_C1484 ,C1155_=_C1486 ,C1155_=_C1487 ,C1155_=_C1498 ,C1156_=_C1157 ,C1156_=_C1158 ,\nC1156_=_C1160 ,C1156_=_C1161 ,C1156_=_C1162 ,C1156_=_C1163 ,C1156_=_C1165 ,C1156_=_C1167 ,\nC1156_=_C1170 ,C1156_=_C1171 ,C1156_=_C1172 ,C1156_=_C1173 ,C1156_=_C1174 ,C1156_=_C1175 ,\nC1156_=_C1176 ,C1156_=_C1177 ,C1156_=_C1529 ,C1156_=_C1535 ,C1156_=_C1536 ,C1157_=_C1158 ,\nC1157_=_C1160 ,C1157_=_C1161 ,C1157_=_C1162 ,C1157_=_C1163 ,C1157_=_C1165 ,C1157_=_C1167 ,\nC1157_=_C1170 ,C1157_=_C1171 ,C1157_=_C1172 ,C1157_=_C1173 ,C1157_=_C1174 ,C1157_=_C1175 ,\nC1157_=_C1176 ,C1157_=_C1177 ,C1157_=_C1503 ,C1157_=_C1637 ,C1157_=_C1816 ,C1157_=_C1819 ,\nC1157_=_C1822 ,C1157_=_C1823 ,C1157_=_C1824 ,C1157_=_C1831 ,C1157_=_C1833 ,C1158_=_C1160 ,\nC1158_=_C1161 ,C1158_=_C1162 ,C1158_=_C1163 ,C1158_=_C1165 ,C1158_=_C1167 ,C1158_=_C1170 ,\nC1158_=_C1171 ,C1158_=_C1172 ,C1158_=_C1173 ,C1158_=_C1174 ,C1158_=_C1175 ,C1158_=_C1176 ,\nC1158_=_C1177 ,C1160_=_C1161 ,C1160_=_C1162 ,C1160_=_C1163 ,C1160_=_C1165 ,C1160_=_C1167 ,\nC1160_=_C1170 ,C1160_=_C1171 ,C1160_=_C1172 ,C1160_=_C1173 ,C1160_=_C1174 ,C1160_=_C1175 ,\nC1160_=_C1176 ,C1160_=_C1177 ,C1161_=_C1162 ,C1161_=_C1163 ,C1161_=_C1165 ,C1161_=_C1167 ,\nC1161_=_C1170 ,C1161_=_C1171 ,C1161_=_C1172 ,C1161_=_C1173 ,C1161_=_C1174 ,C1161_=_C1175 ,\nC1161_=_C1176 ,C1161_=_C1177 ,C1161_=_C2353 ,C1161_=_C2365 ,C1162_=_C1163 ,C1162_=_C1165 ,\nC1162_=_C1167 ,C1162_=_C1170 ,C1162_=_C1171 ,C1162_=_C1172 ,C1162_=_C1173 ,C1162_=_C1174 ,\nC1162_=_C1175 ,C1162_=_C1176 ,C1162_=_C1177 ,C1162_=_C1504 ,C1162_=_C1640 ,C1162_=_C2097 ,\nC1162_=_C2537 ,C1162_=_C2539 ,C1162_=_C2540 ,C1162_=_C2548 ,C1163_=_C1165 ,C1163_=_C1167 ,\nC1163_=_C1170 ,C1163_=_C1171 ,C1163_=_C1172 ,C1163_=_C1173 ,C1163_=_C1174 ,C1163_=_C1175 ,\nC1163_=_C1176 ,C1163_=_C1177 ,C1163_=_C2742 ,C1163_=_C2750 ,C1165_=_C1167 ,C1165_=_C1170 ,\nC1165_=_C1171 ,C1165_=_C1172 ,C1165_=_C1173 ,C1165_=_C1174 ,C1165_=_C1175 ,C1165_=_C1176</w:t>
      </w:r>
    </w:p>
    <w:p>
      <w:pPr>
        <w:pStyle w:val="PreformattedText"/>
        <w:bidi w:val="0"/>
        <w:spacing w:before="0" w:after="0"/>
        <w:jc w:val="left"/>
        <w:rPr/>
      </w:pPr>
      <w:r>
        <w:rPr/>
        <w:t xml:space="preserve"> </w:t>
      </w:r>
      <w:r>
        <w:rPr/>
        <w:t>,\nC1165_=_C1177 ,C1165_=_C2911 ,C1167_=_C1170 ,C1167_=_C1171 ,C1167_=_C1172 ,C1167_=_C1173 ,\nC1167_=_C1174 ,C1167_=_C1175 ,C1167_=_C1176 ,C1167_=_C1177 ,C1167_=_C3086 ,C1167_=_C3108 ,\nC1167_=_C3109 ,C1170_=_C1171 ,C1170_=_C1172 ,C1170_=_C1173 ,C1170_=_C1174 ,C1170_=_C1175 ,\nC1170_=_C1176 ,C1170_=_C1177 ,C1170_=_C2855 ,C1170_=_C3092 ,C1170_=_C3583 ,C1170_=_C3671 ,\nC1170_=_C3685 ,C1170_=_C3693 ,C1171_=_C1172 ,C1171_=_C1173 ,C1171_=_C1174 ,C1171_=_C1175 ,\nC1171_=_C1176 ,C1171_=_C1177 ,C1171_=_C1520 ,C1171_=_C3095 ,C1171_=_C3586 ,C1171_=_C3674 ,\nC1171_=_C3851 ,C1171_=_C3852 ,C1172_=_C1173 ,C1172_=_C1174 ,C1172_=_C1175 ,C1172_=_C1176 ,\nC1172_=_C1177 ,C1172_=_C2108 ,C1172_=_C2774 ,C1172_=_C3633 ,C1172_=_C3857 ,C1173_=_C1174 ,\nC1173_=_C1175 ,C1173_=_C1176 ,C1173_=_C1177 ,C1173_=_C2776 ,C1173_=_C3096 ,C1173_=_C3454 ,\nC1174_=_C1175 ,C1174_=_C1176 ,C1174_=_C1177 ,C1174_=_C2778 ,C1174_=_C3097 ,C1174_=_C3457 ,\nC1174_=_C3588 ,C1175_=_C1176 ,C1175_=_C1177 ,C1175_=_C2779 ,C1175_=_C3101 ,C1175_=_C3460 ,\nC1175_=_C3590 ,C1176_=_C1177 ,C1176_=_C2112 ,C1176_=_C2780 ,C1176_=_C3635 ,C1176_=_C4090 ,\nC1191_=_C1203 ,C1191_=_C1487 ,C1191_=_C1893 ,C1191_=_C2495 ,C1191_=_C2662 ,C1191_=_C3037 ,\nC1191_=_C3513 ,C1191_=_C3592 ,C1191_=_C3593 ,C1191_=_C3595 ,C1203_=_C1833 ,C1203_=_C2093 ,\nC1203_=_C2259 ,C1203_=_C2348 ,C1203_=_C2548 ,C1203_=_C2813 ,C1203_=_C2834 ,C1203_=_C2911 ,\nC1203_=_C3317 ,C1203_=_C3384 ,C1203_=_C3501 ,C1203_=_C3520 ,C1203_=_C3746 ,C1203_=_C3787 ,\nC1203_=_C3857 ,C1203_=_C3912 ,C1203_=_C4090 ,C1213_=_C1216 ,C1213_=_C1225 ,C1213_=_C1232 ,\nC1213_=_C1304 ,C1213_=_C2288 ,C1213_=_C2314 ,C1213_=_C2451 ,C1213_=_C2519 ,C1213_=_C2729 ,\nC1213_=_C2730 ,C1216_=_C1225 ,C1216_=_C1309 ,C1216_=_C2293 ,C1216_=_C2322 ,C1216_=_C2455 ,\nC1216_=_C2524 ,C1216_=_C2956 ,C1216_=_C3600 ,C1216_=_C3601 ,C1225_=_C1316 ,C1225_=_C2327 ,\nC1225_=_C2533 ,C1225_=_C2828 ,C1225_=_C2960 ,C1225_=_C3240 ,C1225_=_C3253 ,C1225_=_C3367 ,\nC1225_=_C3547 ,C1225_=_C3833 ,C1225_=_C3902 ,C1225_=_C3914 ,C1225_=_C3989 ,C1228_=_C1230 ,\nC1228_=_C1232 ,C1228_=_C1237 ,C1228_=_C1239 ,C1228_=_C1240 ,C1228_=_C1247 ,C1228_=_C1728 ,\nC1228_=_C1730 ,C1228_=_C1731 ,C1228_=_C1732 ,C1228_=_C1734 ,C1228_=_C1735 ,C1228_=_C1737 ,\nC1228_=_C1738 ,C1228_=_C1739 ,C1228_=_C1740 ,C1228_=_C1741 ,C1228_=_C1745 ,C1228_=_C1746 ,\nC1228_=_C1747 ,C1230_=_C1232 ,C1230_=_C1237 ,C1230_=_C1239 ,C1230_=_C1240 ,C1230_=_C1247 ,\nC1230_=_C1816 ,C1230_=_C2097 ,C1230_=_C2108 ,C1230_=_C2112 ,C1232_=_C1237 ,C1232_=_C1239 ,\nC1232_=_C1240 ,C1232_=_C1247 ,C1232_=_C1304 ,C1232_=_C2288 ,C1232_=_C2314 ,C1232_=_C2451 ,\nC1232_=_C2519 ,C1232_=_C2729 ,C1232_=_C2730 ,C1237_=_C1239 ,C1237_=_C1240 ,C1237_=_C1247 ,\nC1237_=_C1535 ,C1237_=_C1716 ,C1237_=_C2129 ,C1237_=_C2399 ,C1237_=_C2792 ,C1237_=_C2917 ,\nC1237_=_C3018 ,C1237_=_C3036 ,C1237_=_C3049 ,C1237_=_C3108 ,C1237_=_C3171 ,C1237_=_C3291 ,\nC1237_=_C3332 ,C1237_=_C3348 ,C1237_=_C3442 ,C1237_=_C3570 ,C1237_=_C3572 ,C1239_=_C1240 ,\nC1239_=_C1247 ,C1239_=_C1811 ,C1239_=_C1824 ,C1239_=_C1914 ,C1239_=_C2087 ,C1239_=_C2540 ,\nC1239_=_C2793 ,C1239_=_C3484 ,C1239_=_C3522 ,C1239_=_C3633 ,C1239_=_C3635 ,C1239_=_C3637 ,\nC1240_=_C1247 ,C1240_=_C2164 ,C1240_=_C2378 ,C1240_=_C2401 ,C1240_=_C3349 ,C1240_=_C3659 ,\nC1240_=_C3671 ,C1240_=_C3672 ,C1240_=_C3674 ,C1240_=_C3675 ,C1240_=_C3676 ,C1240_=_C3677 ,\nC1240_=_C3678 ,C1240_=_C3679 ,C1240_=_C3681 ,C1247_=_C1269 ,C1247_=_C1595 ,C1247_=_C1617 ,\nC1247_=_C1679 ,C1247_=_C1814 ,C1247_=_C1831 ,C1247_=_C1901 ,C1247_=_C2750 ,C1247_=_C2766 ,\nC1247_=_C3139 ,C1247_=_C3256 ,C1247_=_C3394 ,C1247_=_C3828 ,C1247_=_C3960 ,C1247_=_C3967 ,\nC1247_=_C4024 ,C1258_=_C1267 ,C1258_=_C1269 ,C1258_=_C1270 ,C1258_=_C1607 ,C1258_=_C1760 ,\nC1258_=_C1823 ,C1258_=_C1894 ,C1258_=_C2456 ,C1258_=_C2968 ,C1258_=_C3130 ,C1258_=_C3514 ,\nC1258_=_C3608 ,C1258_=_C3610 ,C1258_=_C3611 ,C1258_=_C3612 ,C1258_=_C3615 ,C1267_=_C1269 ,\nC1267_=_C1270 ,C1267_=_C1900 ,C1267_=_C1956 ,C1267_=_C2444 ,C1267_=_C3286 ,C1267_=_C3518 ,\nC1267_=_C3864 ,C1267_=_C4065 ,C1269_=_C1270 ,C1269_=_C1595 ,C1269_=_C1617 ,C1269_=_C1679 ,\nC1269_=_C1814 ,C1269_=_C1831 ,C1269_=_C1901 ,C1269_=_C2750 ,C1269_=_C2766 ,C1269_=_C3139 ,\nC1269_=_C3256 ,C1269_=_C3394 ,C1269_=_C3828 ,C1269_=_C3960 ,C1269_=_C3967 ,C1269_=_C4024 ,\nC1270_=_C1903 ,C1270_=_C1957 ,C1270_=_C2389 ,C1270_=_C2410 ,C1270_=_C2447 ,C1270_=_C3287 ,\nC1270_=_C3519 ,C1270_=_C3669 ,C1270_=_C3851 ,C1270_=_C3867 ,C1270_=_C3931 ,C1270_=_C4069 ,\nC1270_=_C4082 ,C1270_=_C4093 ,C1279_=_C1281 ,C1279_=_C1327 ,C1279_=_C1438 ,C1279_=_C2023 ,\nC1279_=_C2217 ,C1279_=_C2549 ,C1279_=_C2550 ,C1279_=_C2552 ,C1279_=_C2553 ,C1279_=_C2555 ,\nC1279_=_C2556 ,C1279_=_C2557 ,C1279_=_C2558 ,C1279_=_C2560 ,C1279_=_C2562 ,C1279_=_C2563 ,\nC1279_=_C2564 ,C1279_=_C2565 ,C1279_=_C2566 ,C1279_=_C2567 ,C1279_=_C2568 ,C1281_=_C1819 ,\nC1281_=_C2182 ,C1281_=_C2537 ,C1281_=_C2673 ,C1281_=_C2767 ,C1281_=_C2768 ,C1281_=_C2769 ,\nC1281_=_C2772 ,C1281_=_C2773 ,C1281_=_C2774 ,C1281_=_C2775 ,C1281_=_C2776 ,C1281_=_C2777 ,\nC1281_=_C2778 ,C1281_=_C2779 ,C1281_=_C2780 ,C1281_=_C2782 ,C1304_=_C1309 ,C1304_=_C1316 ,\nC1304_=_C2288 ,C1304_=_C2314 ,C1304_=_C2451 ,C1304_=_C2519 ,C1304_=_C2729 ,C1304_=_C2730 ,\nC1309_=_C1316 ,C1309_=_C2293 ,C1309_=_C2322 ,C1309_=_C2455 ,C1309_=_C2524 ,C1309_=_C2956 ,\nC1309_=_C3600 ,C1309_=_C3601 ,C1316_=_C2327 ,C1316_=_C2533 ,C1316_=_C2828 ,C1316_=_C2960 ,\nC1316_=_C3240 ,C1316_=_C3253 ,C1316_=_C3367 ,C1316_=_C3547 ,C1316_=_C3833 ,C1316_=_C3902 ,\nC1316_=_C3914 ,C1316_=_C3989 ,C1327_=_C1337 ,C1327_=_C1438 ,C1327_=_C2023 ,C1327_=_C2217 ,\nC1327_=_C2549 ,C1327_=_C2550 ,C1327_=_C2552 ,C1327_=_C2553 ,C1327_=_C2555 ,C1327_=_C2556 ,\nC1327_=_C2557 ,C1327_=_C2558 ,C1327_=_C2560 ,C1327_=_C2562 ,C1327_=_C2563 ,C1327_=_C2564 ,\nC1327_=_C2565 ,C1327_=_C2566 ,C1327_=_C2567 ,C1327_=_C2568 ,C1337_=_C1605 ,C1337_=_C2189 ,\nC1337_=_C2576 ,C1337_=_C2760 ,C1337_=_C3180 ,C1337_=_C3341 ,C1337_=_C3385 ,C1337_=_C3403 ,\nC1337_=_C3454 ,C1337_=_C3455 ,C1337_=_C3456 ,C1337_=_C3457 ,C1337_=_C3460 ,C1337_=_C3462 ,\nC1359_=_C1360 ,C1359_=_C1463 ,C1359_=_C1688 ,C1359_=_C2316 ,C1359_=_C2626 ,C1359_=_C2753 ,\nC1359_=_C2869 ,C1359_=_C2926 ,C1359_=_C2979 ,C1359_=_C2995 ,C1359_=_C2996 ,C1359_=_C2997 ,\nC1359_=_C2998 ,C1359_=_C2999 ,C1359_=_C3000 ,C1359_=_C3001 ,C1359_=_C3002 ,C1359_=_C3003 ,\nC1359_=_C3005 ,C1359_=_C3006 ,C1359_=_C3007 ,C1359_=_C3008 ,C1359_=_C3010 ,C1360_=_C1484 ,\nC1360_=_C1529 ,C1360_=_C1689 ,C1360_=_C2417 ,C1360_=_C3086 ,C1360_=_C3092 ,C1360_=_C3093 ,\nC1360_=_C3094 ,C1360_=_C3095 ,C1360_=_C3096 ,C1360_=_C3097 ,C1360_=_C3100 ,C1360_=_C3101 ,\nC1360_=_C3103 ,C1372_=_C1381 ,C1372_=_C1435 ,C1372_=_C1501 ,C1372_=_C1503 ,C1372_=_C1504 ,\nC1372_=_C1506 ,C1372_=_C1507 ,C1372_=_C1508 ,C1372_=_C1509 ,C1372_=_C1511 ,C1372_=_C1512 ,\nC1372_=_C1513 ,C1372_=_C1514 ,C1372_=_C1515 ,C1372_=_C1519 ,C1372_=_C1520 ,C1372_=_C1521 ,\nC1372_=_C1522 ,C1372_=_C1523 ,C1372_=_C1524 ,C1381_=_C1559 ,C1381_=_C1778 ,C1381_=_C1837 ,\nC1381_=_C1865 ,C1381_=_C1985 ,C1381_=_C2119 ,C1381_=_C2160 ,C1381_=_C2289 ,C1381_=_C2353 ,\nC1381_=_C2625 ,C1381_=_C2657 ,C1381_=_C2706 ,C1381_=_C2852 ,C1381_=_C2853 ,C1381_=_C2854 ,\nC1381_=_C2855 ,C1381_=_C2856 ,C1381_=_C2857 ,C1381_=_C2858 ,C1381_=_C2859 ,C1381_=_C2860 ,\nC1381_=_C2861 ,C1381_=_C2862 ,C1381_=_C2865 ,C1381_=_C2866 ,C1413_=_C2307 ,C1413_=_C2347 ,\nC1413_=_C2467 ,C1413_=_C2882 ,C1413_=_C2964 ,C1413_=_C2992 ,C1413_=_C3243 ,C1413_=_C3541 ,\nC1413_=_C3551 ,C1413_=_C3888 ,C1413_=_C4076 ,C1435_=_C1438 ,C1435_=_C1440 ,C1435_=_C1446 ,\nC1435_=_C1448 ,C1435_=_C1501 ,C1435_=_C1503 ,C1435_=_C1504 ,C1435_=_C1506 ,C1435_=_C1507 ,\nC1435_=_C1508 ,C1435_=_C1509 ,C1435_=_C1511 ,C1435_=_C1512 ,C1435_=_C1513 ,C1435_=_C1514 ,\nC1435_=_C1515 ,C1435_=_C1519 ,C1435_=_C1520 ,C1435_=_C1521 ,C1435_=_C1522 ,C1435_=_C1523 ,\nC1435_=_C1524 ,C1438_=_C1440 ,C1438_=_C1446 ,C1438_=_C1448 ,C1438_=_C2023 ,C1438_=_C2217 ,\nC1438_=_C2549 ,C1438_=_C2550 ,C1438_=_C2552 ,C1438_=_C2553 ,C1438_=_C2555 ,C1438_=_C2556 ,\nC1438_=_C2557 ,C1438_=_C2558 ,C1438_=_C2560 ,C1438_=_C2562 ,C1438_=_C2563 ,C1438_=_C2564 ,\nC1438_=_C2565 ,C1438_=_C2566 ,C1438_=_C2567 ,C1438_=_C2568 ,C1440_=_C1446 ,C1440_=_C1448 ,\nC1440_=_C1462 ,C1440_=_C1709 ,C1440_=_C2221 ,C1440_=_C2638 ,C1440_=_C2835 ,C1440_=_C2867 ,\nC1440_=_C2937 ,C1440_=_C2938 ,C1440_=_C2939 ,C1440_=_C2941 ,C1440_=_C2943 ,C1440_=_C2944 ,\nC1440_=_C2945 ,C1440_=_C2946 ,C1440_=_C2947 ,C1440_=_C2948 ,C1440_=_C2949 ,C1446_=_C1448 ,\nC1446_=_C2292 ,C1446_=_C2454 ,C1446_=_C2841 ,C1446_=_C2954 ,C1446_=_C3017 ,C1446_=_C3257 ,\nC1446_=_C3434 ,C1448_=_C1469 ,C1448_=_C1486 ,C1448_=_C1536 ,C1448_=_C2842 ,C1448_=_C2876 ,\nC1448_=_C3019 ,C1448_=_C3109 ,C1448_=_C3213 ,C1448_=_C3258 ,C1448_=_C3362 ,C1448_=_C3532 ,\nC1448_=_C3583 ,C1448_=_C3584 ,C1448_=_C3585 ,C1448_=_C3586 ,C1448_=_C3587 ,C1448_=_C3588 ,\nC1448_=_C3590 ,C1462_=_C1463 ,C1462_=_C1469 ,C1462_=_C1474 ,C1462_=_C1709 ,C1462_=_C2221 ,\nC1462_=_C2638 ,C1462_=_C2835 ,C1462_=_C2867 ,C1462_=_C2937 ,C1462_=_C2938 ,C1462_=_C2939 ,\nC1462_=_C2941 ,C1462_=_C2943 ,C1462_=_C2944 ,C1462_=_C2945 ,C1462_=_C2946 ,C1462_=_C2947 ,\nC1462_=_C2948 ,C1462_=_C2949 ,C1463_=_C1469 ,C1463_=_C1474 ,C1463_=_C1688 ,C1463_=_C2316 ,\nC1463_=_C2626 ,C1463_=_C2753 ,C1463_=_C2869 ,C1463_=_C2926 ,C1463_=_C2979 ,C1463_=_C2995 ,\nC1463_=_C2996 ,C1463_=_C2997 ,C1463_=_C2998 ,C1463_=_C2999 ,C1463_=_C3000 ,C1463_=_C3001 ,\nC1463_=_C3002 ,C1463_=_C3003 ,C1463_=_C3005 ,C1463_=_C3006 ,C1463_=_C3007 ,C1463_=_C3008 ,\nC1463_=_C3010 ,C1469_=_C1474 ,C1469_=_C1486 ,C1469_=_C1536 ,C1469_=_C2842 ,C1469_=_C2876 ,\nC1469_=_C3019 ,C1469_=_C3109 ,C1469_=_C3213 ,C1469_=_C3258 ,C1469_=_C3362 ,C1469_=_C3532 ,\nC1469_=_C3583 ,C1469_=_C3584 ,C1469_=_C3585 ,C1469_=_C3586 ,C1469_=_C3587 ,C1469_=_C3588 ,\nC1469_=_C3590 ,C1474_=_C1635 ,C1474_=_C1879 ,C1474_=_C2177 ,C1474_=_C2365 ,C1474_=_C2387 ,\nC1474_=_C2622 ,C1474_=_C2672 ,C1474_=_C2721 ,C1474_=_C2880 ,C1474_=_C3032 ,C1474_=_C3166 ,\nC1474_=_C3226 ,C1474_=_C3346 ,C1474_=_C3369 ,C1474_=_C3539</w:t>
      </w:r>
    </w:p>
    <w:p>
      <w:pPr>
        <w:pStyle w:val="PreformattedText"/>
        <w:bidi w:val="0"/>
        <w:spacing w:before="0" w:after="0"/>
        <w:jc w:val="left"/>
        <w:rPr/>
      </w:pPr>
      <w:r>
        <w:rPr/>
        <w:t xml:space="preserve"> </w:t>
      </w:r>
      <w:r>
        <w:rPr/>
        <w:t>,C1474_=_C3693 ,C1474_=_C3835 ,\nC1474_=_C3842 ,C1474_=_C3978 ,C1474_=_C4036 ,C1484_=_C1486 ,C1484_=_C1487 ,C1484_=_C1498 ,\nC1484_=_C1529 ,C1484_=_C1689 ,C1484_=_C2417 ,C1484_=_C3086 ,C1484_=_C3092 ,C1484_=_C3093 ,\nC1484_=_C3094 ,C1484_=_C3095 ,C1484_=_C3096 ,C1484_=_C3097 ,C1484_=_C3100 ,C1484_=_C3101 ,\nC1484_=_C3103 ,C1486_=_C1487 ,C1486_=_C1498 ,C1486_=_C1536 ,C1486_=_C2842 ,C1486_=_C2876 ,\nC1486_=_C3019 ,C1486_=_C3109 ,C1486_=_C3213 ,C1486_=_C3258 ,C1486_=_C3362 ,C1486_=_C3532 ,\nC1486_=_C3583 ,C1486_=_C3584 ,C1486_=_C3585 ,C1486_=_C3586 ,C1486_=_C3587 ,C1486_=_C3588 ,\nC1486_=_C3590 ,C1487_=_C1498 ,C1487_=_C1893 ,C1487_=_C2495 ,C1487_=_C2662 ,C1487_=_C3037 ,\nC1487_=_C3513 ,C1487_=_C3592 ,C1487_=_C3593 ,C1487_=_C3595 ,C1498_=_C1851 ,C1498_=_C2304 ,\nC1498_=_C2620 ,C1498_=_C2719 ,C1498_=_C2830 ,C1498_=_C3241 ,C1498_=_C3255 ,C1498_=_C3368 ,\nC1498_=_C3548 ,C1498_=_C3626 ,C1498_=_C3646 ,C1498_=_C3753 ,C1498_=_C3834 ,C1498_=_C3874 ,\nC1498_=_C3945 ,C1498_=_C3951 ,C1498_=_C3990 ,C1498_=_C4034 ,C1498_=_C4043 ,C1498_=_C4050 ,\nC1498_=_C4051 ,C1498_=_C4052 ,C1501_=_C1503 ,C1501_=_C1504 ,C1501_=_C1506 ,C1501_=_C1507 ,\nC1501_=_C1508 ,C1501_=_C1509 ,C1501_=_C1511 ,C1501_=_C1512 ,C1501_=_C1513 ,C1501_=_C1514 ,\nC1501_=_C1515 ,C1501_=_C1519 ,C1501_=_C1520 ,C1501_=_C1521 ,C1501_=_C1522 ,C1501_=_C1523 ,\nC1501_=_C1524 ,C1501_=_C1589 ,C1501_=_C1595 ,C1503_=_C1504 ,C1503_=_C1506 ,C1503_=_C1507 ,\nC1503_=_C1508 ,C1503_=_C1509 ,C1503_=_C1511 ,C1503_=_C1512 ,C1503_=_C1513 ,C1503_=_C1514 ,\nC1503_=_C1515 ,C1503_=_C1519 ,C1503_=_C1520 ,C1503_=_C1521 ,C1503_=_C1522 ,C1503_=_C1523 ,\nC1503_=_C1524 ,C1503_=_C1637 ,C1503_=_C1816 ,C1503_=_C1819 ,C1503_=_C1822 ,C1503_=_C1823 ,\nC1503_=_C1824 ,C1503_=_C1831 ,C1503_=_C1833 ,C1504_=_C1506 ,C1504_=_C1507 ,C1504_=_C1508 ,\nC1504_=_C1509 ,C1504_=_C1511 ,C1504_=_C1512 ,C1504_=_C1513 ,C1504_=_C1514 ,C1504_=_C1515 ,\nC1504_=_C1519 ,C1504_=_C1520 ,C1504_=_C1521 ,C1504_=_C1522 ,C1504_=_C1523 ,C1504_=_C1524 ,\nC1504_=_C1640 ,C1504_=_C2097 ,C1504_=_C2537 ,C1504_=_C2539 ,C1504_=_C2540 ,C1504_=_C2548 ,\nC1506_=_C1507 ,C1506_=_C1508 ,C1506_=_C1509 ,C1506_=_C1511 ,C1506_=_C1512 ,C1506_=_C1513 ,\nC1506_=_C1514 ,C1506_=_C1515 ,C1506_=_C1519 ,C1506_=_C1520 ,C1506_=_C1521 ,C1506_=_C1522 ,\nC1506_=_C1523 ,C1506_=_C1524 ,C1506_=_C1642 ,C1506_=_C1732 ,C1506_=_C2625 ,C1506_=_C2626 ,\nC1506_=_C2632 ,C1507_=_C1508 ,C1507_=_C1509 ,C1507_=_C1511 ,C1507_=_C1512 ,C1507_=_C1513 ,\nC1507_=_C1514 ,C1507_=_C1515 ,C1507_=_C1519 ,C1507_=_C1520 ,C1507_=_C1521 ,C1507_=_C1522 ,\nC1507_=_C1523 ,C1507_=_C1524 ,C1507_=_C2550 ,C1507_=_C2673 ,C1508_=_C1509 ,C1508_=_C1511 ,\nC1508_=_C1512 ,C1508_=_C1513 ,C1508_=_C1514 ,C1508_=_C1515 ,C1508_=_C1519 ,C1508_=_C1520 ,\nC1508_=_C1521 ,C1508_=_C1522 ,C1508_=_C1523 ,C1508_=_C1524 ,C1508_=_C2805 ,C1508_=_C2813 ,\nC1509_=_C1511 ,C1509_=_C1512 ,C1509_=_C1513 ,C1509_=_C1514 ,C1509_=_C1515 ,C1509_=_C1519 ,\nC1509_=_C1520 ,C1509_=_C1521 ,C1509_=_C1522 ,C1509_=_C1523 ,C1509_=_C1524 ,C1509_=_C2552 ,\nC1509_=_C2835 ,C1509_=_C2841 ,C1509_=_C2842 ,C1511_=_C1512 ,C1511_=_C1513 ,C1511_=_C1514 ,\nC1511_=_C1515 ,C1511_=_C1519 ,C1511_=_C1520 ,C1511_=_C1521 ,C1511_=_C1522 ,C1511_=_C1523 ,\nC1511_=_C1524 ,C1511_=_C2555 ,C1511_=_C2937 ,C1511_=_C3017 ,C1511_=_C3018 ,C1511_=_C3019 ,\nC1512_=_C1513 ,C1512_=_C1514 ,C1512_=_C1515 ,C1512_=_C1519 ,C1512_=_C1520 ,C1512_=_C1521 ,\nC1512_=_C1522 ,C1512_=_C1523 ,C1512_=_C1524 ,C1512_=_C2556 ,C1512_=_C2768 ,C1512_=_C2996 ,\nC1513_=_C1514 ,C1513_=_C1515 ,C1513_=_C1519 ,C1513_=_C1520 ,C1513_=_C1521 ,C1513_=_C1522 ,\nC1513_=_C1523 ,C1513_=_C1524 ,C1513_=_C2557 ,C1513_=_C2853 ,C1513_=_C2938 ,C1513_=_C3257 ,\nC1513_=_C3258 ,C1514_=_C1515 ,C1514_=_C1519 ,C1514_=_C1520 ,C1514_=_C1521 ,C1514_=_C1522 ,\nC1514_=_C1523 ,C1514_=_C1524 ,C1514_=_C3332 ,C1515_=_C1519 ,C1515_=_C1520 ,C1515_=_C1521 ,\nC1515_=_C1522 ,C1515_=_C1523 ,C1515_=_C1524 ,C1515_=_C1648 ,C1515_=_C1969 ,C1515_=_C3418 ,\nC1515_=_C3427 ,C1519_=_C1520 ,C1519_=_C1521 ,C1519_=_C1522 ,C1519_=_C1523 ,C1519_=_C1524 ,\nC1519_=_C1652 ,C1519_=_C3464 ,C1519_=_C3593 ,C1520_=_C1521 ,C1520_=_C1522 ,C1520_=_C1523 ,\nC1520_=_C1524 ,C1520_=_C3095 ,C1520_=_C3586 ,C1520_=_C3674 ,C1520_=_C3851 ,C1520_=_C3852 ,\nC1521_=_C1522 ,C1521_=_C1523 ,C1521_=_C1524 ,C1521_=_C3675 ,C1521_=_C3772 ,C1522_=_C1523 ,\nC1522_=_C1524 ,C1522_=_C2566 ,C1522_=_C2730 ,C1522_=_C2944 ,C1522_=_C3434 ,C1522_=_C3587 ,\nC1522_=_C3601 ,C1522_=_C3914 ,C1523_=_C1524 ,C1523_=_C1653 ,C1523_=_C3466 ,C1523_=_C3995 ,\nC1524_=_C1747 ,C1529_=_C1535 ,C1529_=_C1536 ,C1529_=_C1689 ,C1529_=_C2417 ,C1529_=_C3086 ,\nC1529_=_C3092 ,C1529_=_C3093 ,C1529_=_C3094 ,C1529_=_C3095 ,C1529_=_C3096 ,C1529_=_C3097 ,\nC1529_=_C3100 ,C1529_=_C3101 ,C1529_=_C3103 ,C1535_=_C1536 ,C1535_=_C1716 ,C1535_=_C2129 ,\nC1535_=_C2399 ,C1535_=_C2792 ,C1535_=_C2917 ,C1535_=_C3018 ,C1535_=_C3036 ,C1535_=_C3049 ,\nC1535_=_C3108 ,C1535_=_C3171 ,C1535_=_C3291 ,C1535_=_C3332 ,C1535_=_C3348 ,C1535_=_C3442 ,\nC1535_=_C3570 ,C1535_=_C3572 ,C1536_=_C2842 ,C1536_=_C2876 ,C1536_=_C3019 ,C1536_=_C3109 ,\nC1536_=_C3213 ,C1536_=_C3258 ,C1536_=_C3362 ,C1536_=_C3532 ,C1536_=_C3583 ,C1536_=_C3584 ,\nC1536_=_C3585 ,C1536_=_C3586 ,C1536_=_C3587 ,C1536_=_C3588 ,C1536_=_C3590 ,C1559_=_C1778 ,\nC1559_=_C1837 ,C1559_=_C1865 ,C1559_=_C1985 ,C1559_=_C2119 ,C1559_=_C2160 ,C1559_=_C2289 ,\nC1559_=_C2353 ,C1559_=_C2625 ,C1559_=_C2657 ,C1559_=_C2706 ,C1559_=_C2852 ,C1559_=_C2853 ,\nC1559_=_C2854 ,C1559_=_C2855 ,C1559_=_C2856 ,C1559_=_C2857 ,C1559_=_C2858 ,C1559_=_C2859 ,\nC1559_=_C2860 ,C1559_=_C2861 ,C1559_=_C2862 ,C1559_=_C2865 ,C1559_=_C2866 ,C1589_=_C1595 ,\nC1589_=_C1671 ,C1589_=_C1809 ,C1589_=_C1891 ,C1589_=_C2742 ,C1589_=_C2761 ,C1589_=_C3248 ,\nC1589_=_C3386 ,C1589_=_C3503 ,C1589_=_C3507 ,C1595_=_C1617 ,C1595_=_C1679 ,C1595_=_C1814 ,\nC1595_=_C1831 ,C1595_=_C1901 ,C1595_=_C2750 ,C1595_=_C2766 ,C1595_=_C3139 ,C1595_=_C3256 ,\nC1595_=_C3394 ,C1595_=_C3828 ,C1595_=_C3960 ,C1595_=_C3967 ,C1595_=_C4024 ,C1605_=_C1607 ,\nC1605_=_C1617 ,C1605_=_C2189 ,C1605_=_C2576 ,C1605_=_C2760 ,C1605_=_C3180 ,C1605_=_C3341 ,\nC1605_=_C3385 ,C1605_=_C3403 ,C1605_=_C3454 ,C1605_=_C3455 ,C1605_=_C3456 ,C1605_=_C3457 ,\nC1605_=_C3460 ,C1605_=_C3462 ,C1607_=_C1617 ,C1607_=_C1760 ,C1607_=_C1823 ,C1607_=_C1894 ,\nC1607_=_C2456 ,C1607_=_C2968 ,C1607_=_C3130 ,C1607_=_C3514 ,C1607_=_C3608 ,C1607_=_C3610 ,\nC1607_=_C3611 ,C1607_=_C3612 ,C1607_=_C3615 ,C1617_=_C1679 ,C1617_=_C1814 ,C1617_=_C1831 ,\nC1617_=_C1901 ,C1617_=_C2750 ,C1617_=_C2766 ,C1617_=_C3139 ,C1617_=_C3256 ,C1617_=_C3394 ,\nC1617_=_C3828 ,C1617_=_C3960 ,C1617_=_C3967 ,C1617_=_C4024 ,C1619_=_C1620 ,C1619_=_C1635 ,\nC1619_=_C1637 ,C1619_=_C1639 ,C1619_=_C1640 ,C1619_=_C1641 ,C1619_=_C1642 ,C1619_=_C1643 ,\nC1619_=_C1644 ,C1619_=_C1645 ,C1619_=_C1647 ,C1619_=_C1648 ,C1619_=_C1652 ,C1619_=_C1653 ,\nC1620_=_C1635 ,C1620_=_C1750 ,C1620_=_C1960 ,C1620_=_C1961 ,C1620_=_C1962 ,C1620_=_C1963 ,\nC1620_=_C1964 ,C1620_=_C1965 ,C1620_=_C1966 ,C1620_=_C1967 ,C1620_=_C1968 ,C1620_=_C1969 ,\nC1620_=_C1971 ,C1620_=_C1972 ,C1620_=_C1975 ,C1620_=_C1976 ,C1620_=_C1978 ,C1635_=_C1879 ,\nC1635_=_C2177 ,C1635_=_C2365 ,C1635_=_C2387 ,C1635_=_C2622 ,C1635_=_C2672 ,C1635_=_C2721 ,\nC1635_=_C2880 ,C1635_=_C3032 ,C1635_=_C3166 ,C1635_=_C3226 ,C1635_=_C3346 ,C1635_=_C3369 ,\nC1635_=_C3539 ,C1635_=_C3693 ,C1635_=_C3835 ,C1635_=_C3842 ,C1635_=_C3978 ,C1635_=_C4036 ,\nC1637_=_C1639 ,C1637_=_C1640 ,C1637_=_C1641 ,C1637_=_C1642 ,C1637_=_C1643 ,C1637_=_C1644 ,\nC1637_=_C1645 ,C1637_=_C1647 ,C1637_=_C1648 ,C1637_=_C1652 ,C1637_=_C1653 ,C1637_=_C1816 ,\nC1637_=_C1819 ,C1637_=_C1822 ,C1637_=_C1823 ,C1637_=_C1824 ,C1637_=_C1831 ,C1637_=_C1833 ,\nC1639_=_C1640 ,C1639_=_C1641 ,C1639_=_C1642 ,C1639_=_C1643 ,C1639_=_C1644 ,C1639_=_C1645 ,\nC1639_=_C1647 ,C1639_=_C1648 ,C1639_=_C1652 ,C1639_=_C1653 ,C1639_=_C1962 ,C1639_=_C2378 ,\nC1639_=_C2387 ,C1639_=_C2389 ,C1639_=_C2390 ,C1640_=_C1641 ,C1640_=_C1642 ,C1640_=_C1643 ,\nC1640_=_C1644 ,C1640_=_C1645 ,C1640_=_C1647 ,C1640_=_C1648 ,C1640_=_C1652 ,C1640_=_C1653 ,\nC1640_=_C2097 ,C1640_=_C2537 ,C1640_=_C2539 ,C1640_=_C2540 ,C1640_=_C2548 ,C1641_=_C1642 ,\nC1641_=_C1643 ,C1641_=_C1644 ,C1641_=_C1645 ,C1641_=_C1647 ,C1641_=_C1648 ,C1641_=_C1652 ,\nC1641_=_C1653 ,C1641_=_C1964 ,C1641_=_C2620 ,C1641_=_C2622 ,C1642_=_C1643 ,C1642_=_C1644 ,\nC1642_=_C1645 ,C1642_=_C1647 ,C1642_=_C1648 ,C1642_=_C1652 ,C1642_=_C1653 ,C1642_=_C1732 ,\nC1642_=_C2625 ,C1642_=_C2626 ,C1642_=_C2632 ,C1643_=_C1644 ,C1643_=_C1645 ,C1643_=_C1647 ,\nC1643_=_C1648 ,C1643_=_C1652 ,C1643_=_C1653 ,C1643_=_C2952 ,C1643_=_C2954 ,C1643_=_C2955 ,\nC1643_=_C2956 ,C1643_=_C2960 ,C1643_=_C2962 ,C1643_=_C2964 ,C1643_=_C2965 ,C1644_=_C1645 ,\nC1644_=_C1647 ,C1644_=_C1648 ,C1644_=_C1652 ,C1644_=_C1653 ,C1644_=_C1737 ,C1644_=_C1966 ,\nC1644_=_C2852 ,C1644_=_C2995 ,C1644_=_C3032 ,C1645_=_C1647 ,C1645_=_C1648 ,C1645_=_C1652 ,\nC1645_=_C1653 ,C1645_=_C1738 ,C1645_=_C1967 ,C1645_=_C3166 ,C1647_=_C1648 ,C1647_=_C1652 ,\nC1647_=_C1653 ,C1647_=_C1968 ,C1647_=_C3341 ,C1647_=_C3346 ,C1648_=_C1652 ,C1648_=_C1653 ,\nC1648_=_C1969 ,C1648_=_C3418 ,C1648_=_C3427 ,C1652_=_C1653 ,C1652_=_C3464 ,C1652_=_C3593 ,\nC1653_=_C3466 ,C1653_=_C3995 ,C1671_=_C1679 ,C1671_=_C1809 ,C1671_=_C1891 ,C1671_=_C2742 ,\nC1671_=_C2761 ,C1671_=_C3248 ,C1671_=_C3386 ,C1671_=_C3503 ,C1671_=_C3507 ,C1679_=_C1814 ,\nC1679_=_C1831 ,C1679_=_C1901 ,C1679_=_C2750 ,C1679_=_C2766 ,C1679_=_C3139 ,C1679_=_C3256 ,\nC1679_=_C3394 ,C1679_=_C3828 ,C1679_=_C3960 ,C1679_=_C3967 ,C1679_=_C4024 ,C1688_=_C1689 ,\nC1688_=_C2316 ,C1688_=_C2626 ,C1688_=_C2753 ,C1688_=_C2869 ,C1688_=_C2926 ,C1688_=_C2979 ,\nC1688_=_C2995 ,C1688_=_C2996 ,C1688_=_C2997 ,C1688_=_C2998 ,C1688_=_C2999 ,C1688_=_C3000 ,\nC1688_=_C3001 ,C1688_=_C3002 ,C1688_=_C3003 ,C1688_=_C3005 ,C1688_=_C3006 ,C1688_=_C3007 ,\nC1688_=_C3008 ,C1688_=_C3010 ,C1689_=_C2417 ,C1689_=_C3086 ,C1689_=_C3092 ,C1689_=_C3093 ,\nC1689_=_C3094 ,C1689_=_C3095 ,C1689_=_C3096 ,C1689_=_C3097 ,C1689_=_C3100 ,C1689_=_C3101 ,\nC1689_=_C3103 ,C1709_=_C1716</w:t>
      </w:r>
    </w:p>
    <w:p>
      <w:pPr>
        <w:pStyle w:val="PreformattedText"/>
        <w:bidi w:val="0"/>
        <w:spacing w:before="0" w:after="0"/>
        <w:jc w:val="left"/>
        <w:rPr/>
      </w:pPr>
      <w:r>
        <w:rPr/>
        <w:t xml:space="preserve"> </w:t>
      </w:r>
      <w:r>
        <w:rPr/>
        <w:t>,C1709_=_C2221 ,C1709_=_C2638 ,C1709_=_C2835 ,C1709_=_C2867 ,\nC1709_=_C2937 ,C1709_=_C2938 ,C1709_=_C2939 ,C1709_=_C2941 ,C1709_=_C2943 ,C1709_=_C2944 ,\nC1709_=_C2945 ,C1709_=_C2946 ,C1709_=_C2947 ,C1709_=_C2948 ,C1709_=_C2949 ,C1716_=_C2129 ,\nC1716_=_C2399 ,C1716_=_C2792 ,C1716_=_C2917 ,C1716_=_C3018 ,C1716_=_C3036 ,C1716_=_C3049 ,\nC1716_=_C3108 ,C1716_=_C3171 ,C1716_=_C3291 ,C1716_=_C3332 ,C1716_=_C3348 ,C1716_=_C3442 ,\nC1716_=_C3570 ,C1716_=_C3572 ,C1728_=_C1730 ,C1728_=_C1731 ,C1728_=_C1732 ,C1728_=_C1734 ,\nC1728_=_C1735 ,C1728_=_C1737 ,C1728_=_C1738 ,C1728_=_C1739 ,C1728_=_C1740 ,C1728_=_C1741 ,\nC1728_=_C1745 ,C1728_=_C1746 ,C1728_=_C1747 ,C1728_=_C2009 ,C1730_=_C1731 ,C1730_=_C1732 ,\nC1730_=_C1734 ,C1730_=_C1735 ,C1730_=_C1737 ,C1730_=_C1738 ,C1730_=_C1739 ,C1730_=_C1740 ,\nC1730_=_C1741 ,C1730_=_C1745 ,C1730_=_C1746 ,C1730_=_C1747 ,C1730_=_C2314 ,C1730_=_C2316 ,\nC1730_=_C2322 ,C1730_=_C2327 ,C1731_=_C1732 ,C1731_=_C1734 ,C1731_=_C1735 ,C1731_=_C1737 ,\nC1731_=_C1738 ,C1731_=_C1739 ,C1731_=_C1740 ,C1731_=_C1741 ,C1731_=_C1745 ,C1731_=_C1746 ,\nC1731_=_C1747 ,C1731_=_C2347 ,C1731_=_C2348 ,C1732_=_C1734 ,C1732_=_C1735 ,C1732_=_C1737 ,\nC1732_=_C1738 ,C1732_=_C1739 ,C1732_=_C1740 ,C1732_=_C1741 ,C1732_=_C1745 ,C1732_=_C1746 ,\nC1732_=_C1747 ,C1732_=_C2625 ,C1732_=_C2626 ,C1732_=_C2632 ,C1734_=_C1735 ,C1734_=_C1737 ,\nC1734_=_C1738 ,C1734_=_C1739 ,C1734_=_C1740 ,C1734_=_C1741 ,C1734_=_C1745 ,C1734_=_C1746 ,\nC1734_=_C1747 ,C1734_=_C2753 ,C1734_=_C2760 ,C1734_=_C2761 ,C1734_=_C2766 ,C1735_=_C1737 ,\nC1735_=_C1738 ,C1735_=_C1739 ,C1735_=_C1740 ,C1735_=_C1741 ,C1735_=_C1745 ,C1735_=_C1746 ,\nC1735_=_C1747 ,C1735_=_C2792 ,C1735_=_C2793 ,C1737_=_C1738 ,C1737_=_C1739 ,C1737_=_C1740 ,\nC1737_=_C1741 ,C1737_=_C1745 ,C1737_=_C1746 ,C1737_=_C1747 ,C1737_=_C1966 ,C1737_=_C2852 ,\nC1737_=_C2995 ,C1737_=_C3032 ,C1738_=_C1739 ,C1738_=_C1740 ,C1738_=_C1741 ,C1738_=_C1745 ,\nC1738_=_C1746 ,C1738_=_C1747 ,C1738_=_C1967 ,C1738_=_C3166 ,C1739_=_C1740 ,C1739_=_C1741 ,\nC1739_=_C1745 ,C1739_=_C1746 ,C1739_=_C1747 ,C1739_=_C2998 ,C1739_=_C3248 ,C1739_=_C3253 ,\nC1739_=_C3255 ,C1739_=_C3256 ,C1740_=_C1741 ,C1740_=_C1745 ,C1740_=_C1746 ,C1740_=_C1747 ,\nC1740_=_C2999 ,C1740_=_C3286 ,C1740_=_C3287 ,C1741_=_C1745 ,C1741_=_C1746 ,C1741_=_C1747 ,\nC1741_=_C2941 ,C1745_=_C1746 ,C1745_=_C1747 ,C1745_=_C3796 ,C1746_=_C1747 ,C1746_=_C3007 ,\nC1750_=_C1760 ,C1750_=_C1767 ,C1750_=_C1960 ,C1750_=_C1961 ,C1750_=_C1962 ,C1750_=_C1963 ,\nC1750_=_C1964 ,C1750_=_C1965 ,C1750_=_C1966 ,C1750_=_C1967 ,C1750_=_C1968 ,C1750_=_C1969 ,\nC1750_=_C1971 ,C1750_=_C1972 ,C1750_=_C1975 ,C1750_=_C1976 ,C1750_=_C1978 ,C1760_=_C1767 ,\nC1760_=_C1823 ,C1760_=_C1894 ,C1760_=_C2456 ,C1760_=_C2968 ,C1760_=_C3130 ,C1760_=_C3514 ,\nC1760_=_C3608 ,C1760_=_C3610 ,C1760_=_C3611 ,C1760_=_C3612 ,C1760_=_C3615 ,C1767_=_C2310 ,\nC1767_=_C2468 ,C1767_=_C2978 ,C1767_=_C3157 ,C1767_=_C3279 ,C1767_=_C3721 ,C1767_=_C3970 ,\nC1767_=_C4055 ,C1767_=_C4077 ,C1778_=_C1837 ,C1778_=_C1865 ,C1778_=_C1985 ,C1778_=_C2119 ,\nC1778_=_C2160 ,C1778_=_C2289 ,C1778_=_C2353 ,C1778_=_C2625 ,C1778_=_C2657 ,C1778_=_C2706 ,\nC1778_=_C2852 ,C1778_=_C2853 ,C1778_=_C2854 ,C1778_=_C2855 ,C1778_=_C2856 ,C1778_=_C2857 ,\nC1778_=_C2858 ,C1778_=_C2859 ,C1778_=_C2860 ,C1778_=_C2861 ,C1778_=_C2862 ,C1778_=_C2865 ,\nC1778_=_C2866 ,C1809_=_C1811 ,C1809_=_C1814 ,C1809_=_C1891 ,C1809_=_C2742 ,C1809_=_C2761 ,\nC1809_=_C3248 ,C1809_=_C3386 ,C1809_=_C3503 ,C1809_=_C3507 ,C1811_=_C1814 ,C1811_=_C1824 ,\nC1811_=_C1914 ,C1811_=_C2087 ,C1811_=_C2540 ,C1811_=_C2793 ,C1811_=_C3484 ,C1811_=_C3522 ,\nC1811_=_C3633 ,C1811_=_C3635 ,C1811_=_C3637 ,C1814_=_C1831 ,C1814_=_C1901 ,C1814_=_C2750 ,\nC1814_=_C2766 ,C1814_=_C3139 ,C1814_=_C3256 ,C1814_=_C3394 ,C1814_=_C3828 ,C1814_=_C3960 ,\nC1814_=_C3967 ,C1814_=_C4024 ,C1816_=_C1819 ,C1816_=_C1822 ,C1816_=_C1823 ,C1816_=_C1824 ,\nC1816_=_C1831 ,C1816_=_C1833 ,C1816_=_C2097 ,C1816_=_C2108 ,C1816_=_C2112 ,C1819_=_C1822 ,\nC1819_=_C1823 ,C1819_=_C1824 ,C1819_=_C1831 ,C1819_=_C1833 ,C1819_=_C2182 ,C1819_=_C2537 ,\nC1819_=_C2673 ,C1819_=_C2767 ,C1819_=_C2768 ,C1819_=_C2769 ,C1819_=_C2772 ,C1819_=_C2773 ,\nC1819_=_C2774 ,C1819_=_C2775 ,C1819_=_C2776 ,C1819_=_C2777 ,C1819_=_C2778 ,C1819_=_C2779 ,\nC1819_=_C2780 ,C1819_=_C2782 ,C1822_=_C1823 ,C1822_=_C1824 ,C1822_=_C1831 ,C1822_=_C1833 ,\nC1822_=_C2539 ,C1822_=_C2632 ,C1822_=_C2955 ,C1822_=_C3144 ,C1822_=_C3266 ,C1822_=_C3418 ,\nC1822_=_C3464 ,C1822_=_C3465 ,C1822_=_C3466 ,C1822_=_C3468 ,C1822_=_C3470 ,C1823_=_C1824 ,\nC1823_=_C1831 ,C1823_=_C1833 ,C1823_=_C1894 ,C1823_=_C2456 ,C1823_=_C2968 ,C1823_=_C3130 ,\nC1823_=_C3514 ,C1823_=_C3608 ,C1823_=_C3610 ,C1823_=_C3611 ,C1823_=_C3612 ,C1823_=_C3615 ,\nC1824_=_C1831 ,C1824_=_C1833 ,C1824_=_C1914 ,C1824_=_C2087 ,C1824_=_C2540 ,C1824_=_C2793 ,\nC1824_=_C3484 ,C1824_=_C3522 ,C1824_=_C3633 ,C1824_=_C3635 ,C1824_=_C3637 ,C1831_=_C1833 ,\nC1831_=_C1901 ,C1831_=_C2750 ,C1831_=_C2766 ,C1831_=_C3139 ,C1831_=_C3256 ,C1831_=_C3394 ,\nC1831_=_C3828 ,C1831_=_C3960 ,C1831_=_C3967 ,C1831_=_C4024 ,C1833_=_C2093 ,C1833_=_C2259 ,\nC1833_=_C2348 ,C1833_=_C2548 ,C1833_=_C2813 ,C1833_=_C2834 ,C1833_=_C2911 ,C1833_=_C3317 ,\nC1833_=_C3384 ,C1833_=_C3501 ,C1833_=_C3520 ,C1833_=_C3746 ,C1833_=_C3787 ,C1833_=_C3857 ,\nC1833_=_C3912 ,C1833_=_C4090 ,C1837_=_C1851 ,C1837_=_C1865 ,C1837_=_C1985 ,C1837_=_C2119 ,\nC1837_=_C2160 ,C1837_=_C2289 ,C1837_=_C2353 ,C1837_=_C2625 ,C1837_=_C2657 ,C1837_=_C2706 ,\nC1837_=_C2852 ,C1837_=_C2853 ,C1837_=_C2854 ,C1837_=_C2855 ,C1837_=_C2856 ,C1837_=_C2857 ,\nC1837_=_C2858 ,C1837_=_C2859 ,C1837_=_C2860 ,C1837_=_C2861 ,C1837_=_C2862 ,C1837_=_C2865 ,\nC1837_=_C2866 ,C1851_=_C2304 ,C1851_=_C2620 ,C1851_=_C2719 ,C1851_=_C2830 ,C1851_=_C3241 ,\nC1851_=_C3255 ,C1851_=_C3368 ,C1851_=_C3548 ,C1851_=_C3626 ,C1851_=_C3646 ,C1851_=_C3753 ,\nC1851_=_C3834 ,C1851_=_C3874 ,C1851_=_C3945 ,C1851_=_C3951 ,C1851_=_C3990 ,C1851_=_C4034 ,\nC1851_=_C4043 ,C1851_=_C4050 ,C1851_=_C4051 ,C1851_=_C4052 ,C1865_=_C1879 ,C1865_=_C1985 ,\nC1865_=_C2119 ,C1865_=_C2160 ,C1865_=_C2289 ,C1865_=_C2353 ,C1865_=_C2625 ,C1865_=_C2657 ,\nC1865_=_C2706 ,C1865_=_C2852 ,C1865_=_C2853 ,C1865_=_C2854 ,C1865_=_C2855 ,C1865_=_C2856 ,\nC1865_=_C2857 ,C1865_=_C2858 ,C1865_=_C2859 ,C1865_=_C2860 ,C1865_=_C2861 ,C1865_=_C2862 ,\nC1865_=_C2865 ,C1865_=_C2866 ,C1879_=_C2177 ,C1879_=_C2365 ,C1879_=_C2387 ,C1879_=_C2622 ,\nC1879_=_C2672 ,C1879_=_C2721 ,C1879_=_C2880 ,C1879_=_C3032 ,C1879_=_C3166 ,C1879_=_C3226 ,\nC1879_=_C3346 ,C1879_=_C3369 ,C1879_=_C3539 ,C1879_=_C3693 ,C1879_=_C3835 ,C1879_=_C3842 ,\nC1879_=_C3978 ,C1879_=_C4036 ,C1891_=_C1893 ,C1891_=_C1894 ,C1891_=_C1895 ,C1891_=_C1900 ,\nC1891_=_C1901 ,C1891_=_C1903 ,C1891_=_C1904 ,C1891_=_C2742 ,C1891_=_C2761 ,C1891_=_C3248 ,\nC1891_=_C3386 ,C1891_=_C3503 ,C1891_=_C3507 ,C1893_=_C1894 ,C1893_=_C1895 ,C1893_=_C1900 ,\nC1893_=_C1901 ,C1893_=_C1903 ,C1893_=_C1904 ,C1893_=_C2495 ,C1893_=_C2662 ,C1893_=_C3037 ,\nC1893_=_C3513 ,C1893_=_C3592 ,C1893_=_C3593 ,C1893_=_C3595 ,C1894_=_C1895 ,C1894_=_C1900 ,\nC1894_=_C1901 ,C1894_=_C1903 ,C1894_=_C1904 ,C1894_=_C2456 ,C1894_=_C2968 ,C1894_=_C3130 ,\nC1894_=_C3514 ,C1894_=_C3608 ,C1894_=_C3610 ,C1894_=_C3611 ,C1894_=_C3612 ,C1894_=_C3615 ,\nC1895_=_C1900 ,C1895_=_C1901 ,C1895_=_C1903 ,C1895_=_C1904 ,C1895_=_C2090 ,C1895_=_C2167 ,\nC1895_=_C2248 ,C1895_=_C2805 ,C1895_=_C3306 ,C1895_=_C3352 ,C1895_=_C3373 ,C1895_=_C3515 ,\nC1895_=_C3685 ,C1895_=_C3705 ,C1895_=_C3772 ,C1895_=_C3773 ,C1895_=_C3774 ,C1895_=_C3775 ,\nC1900_=_C1901 ,C1900_=_C1903 ,C1900_=_C1904 ,C1900_=_C1956 ,C1900_=_C2444 ,C1900_=_C3286 ,\nC1900_=_C3518 ,C1900_=_C3864 ,C1900_=_C4065 ,C1901_=_C1903 ,C1901_=_C1904 ,C1901_=_C2750 ,\nC1901_=_C2766 ,C1901_=_C3139 ,C1901_=_C3256 ,C1901_=_C3394 ,C1901_=_C3828 ,C1901_=_C3960 ,\nC1901_=_C3967 ,C1901_=_C4024 ,C1903_=_C1904 ,C1903_=_C1957 ,C1903_=_C2389 ,C1903_=_C2410 ,\nC1903_=_C2447 ,C1903_=_C3287 ,C1903_=_C3519 ,C1903_=_C3669 ,C1903_=_C3851 ,C1903_=_C3867 ,\nC1903_=_C3931 ,C1903_=_C4069 ,C1903_=_C4082 ,C1903_=_C4093 ,C1904_=_C2390 ,C1904_=_C2411 ,\nC1904_=_C3521 ,C1904_=_C3670 ,C1904_=_C3852 ,C1904_=_C3933 ,C1904_=_C4070 ,C1904_=_C4084 ,\nC1914_=_C2087 ,C1914_=_C2540 ,C1914_=_C2793 ,C1914_=_C3484 ,C1914_=_C3522 ,C1914_=_C3633 ,\nC1914_=_C3635 ,C1914_=_C3637 ,C1956_=_C1957 ,C1956_=_C2444 ,C1956_=_C3286 ,C1956_=_C3518 ,\nC1956_=_C3864 ,C1956_=_C4065 ,C1957_=_C2389 ,C1957_=_C2410 ,C1957_=_C2447 ,C1957_=_C3287 ,\nC1957_=_C3519 ,C1957_=_C3669 ,C1957_=_C3851 ,C1957_=_C3867 ,C1957_=_C3931 ,C1957_=_C4069 ,\nC1957_=_C4082 ,C1957_=_C4093 ,C1960_=_C1961 ,C1960_=_C1962 ,C1960_=_C1963 ,C1960_=_C1964 ,\nC1960_=_C1965 ,C1960_=_C1966 ,C1960_=_C1967 ,C1960_=_C1968 ,C1960_=_C1969 ,C1960_=_C1971 ,\nC1960_=_C1972 ,C1960_=_C1975 ,C1960_=_C1976 ,C1960_=_C1978 ,C1960_=_C2052 ,C1961_=_C1962 ,\nC1961_=_C1963 ,C1961_=_C1964 ,C1961_=_C1965 ,C1961_=_C1966 ,C1961_=_C1967 ,C1961_=_C1968 ,\nC1961_=_C1969 ,C1961_=_C1971 ,C1961_=_C1972 ,C1961_=_C1975 ,C1961_=_C1976 ,C1961_=_C1978 ,\nC1961_=_C2282 ,C1962_=_C1963 ,C1962_=_C1964 ,C1962_=_C1965 ,C1962_=_C1966 ,C1962_=_C1967 ,\nC1962_=_C1968 ,C1962_=_C1969 ,C1962_=_C1971 ,C1962_=_C1972 ,C1962_=_C1975 ,C1962_=_C1976 ,\nC1962_=_C1978 ,C1962_=_C2378 ,C1962_=_C2387 ,C1962_=_C2389 ,C1962_=_C2390 ,C1963_=_C1964 ,\nC1963_=_C1965 ,C1963_=_C1966 ,C1963_=_C1967 ,C1963_=_C1968 ,C1963_=_C1969 ,C1963_=_C1971 ,\nC1963_=_C1972 ,C1963_=_C1975 ,C1963_=_C1976 ,C1963_=_C1978 ,C1963_=_C2451 ,C1963_=_C2454 ,\nC1963_=_C2455 ,C1963_=_C2456 ,C1963_=_C2463 ,C1963_=_C2465 ,C1963_=_C2467 ,C1963_=_C2468 ,\nC1963_=_C2469 ,C1964_=_C1965 ,C1964_=_C1966 ,C1964_=_C1967 ,C1964_=_C1968 ,C1964_=_C1969 ,\nC1964_=_C1971 ,C1964_=_C1972 ,C1964_=_C1975 ,C1964_=_C1976 ,C1964_=_C1978 ,C1964_=_C2620 ,\nC1964_=_C2622 ,C1965_=_C1966 ,C1965_=_C1967 ,C1965_=_C1968 ,C1965_=_C1969 ,C1965_=_C1971 ,\nC1965_=_C1972 ,C1965_=_C1975 ,C1965_=_C1976 ,C1965_=_C1978 ,C1965_=_C2968 ,C1965_=_C2978 ,\nC1966_=_C1967 ,C1966_=_C1968 ,C1966_=_C1969 ,C1966_=_C1971 ,C1966_=_C1972 ,C1966_=_C1975</w:t>
      </w:r>
    </w:p>
    <w:p>
      <w:pPr>
        <w:pStyle w:val="PreformattedText"/>
        <w:bidi w:val="0"/>
        <w:spacing w:before="0" w:after="0"/>
        <w:jc w:val="left"/>
        <w:rPr/>
      </w:pPr>
      <w:r>
        <w:rPr/>
        <w:t xml:space="preserve"> </w:t>
      </w:r>
      <w:r>
        <w:rPr/>
        <w:t>,\nC1966_=_C1976 ,C1966_=_C1978 ,C1966_=_C2852 ,C1966_=_C2995 ,C1966_=_C3032 ,C1967_=_C1968 ,\nC1967_=_C1969 ,C1967_=_C1971 ,C1967_=_C1972 ,C1967_=_C1975 ,C1967_=_C1976 ,C1967_=_C1978 ,\nC1967_=_C3166 ,C1968_=_C1969 ,C1968_=_C1971 ,C1968_=_C1972 ,C1968_=_C1975 ,C1968_=_C1976 ,\nC1968_=_C1978 ,C1968_=_C3341 ,C1968_=_C3346 ,C1969_=_C1971 ,C1969_=_C1972 ,C1969_=_C1975 ,\nC1969_=_C1976 ,C1969_=_C1978 ,C1969_=_C3418 ,C1969_=_C3427 ,C1971_=_C1972 ,C1971_=_C1975 ,\nC1971_=_C1976 ,C1971_=_C1978 ,C1971_=_C3608 ,C1971_=_C3721 ,C1972_=_C1975 ,C1972_=_C1976 ,\nC1972_=_C1978 ,C1972_=_C3611 ,C1972_=_C3959 ,C1972_=_C3960 ,C1975_=_C1976 ,C1975_=_C1978 ,\nC1975_=_C3470 ,C1975_=_C3615 ,C1975_=_C4077 ,C1975_=_C4078 ,C1976_=_C1978 ,C1976_=_C4059 ,\nC1978_=_C3572 ,C1978_=_C4061 ,C1985_=_C2119 ,C1985_=_C2160 ,C1985_=_C2289 ,C1985_=_C2353 ,\nC1985_=_C2625 ,C1985_=_C2657 ,C1985_=_C2706 ,C1985_=_C2852 ,C1985_=_C2853 ,C1985_=_C2854 ,\nC1985_=_C2855 ,C1985_=_C2856 ,C1985_=_C2857 ,C1985_=_C2858 ,C1985_=_C2859 ,C1985_=_C2860 ,\nC1985_=_C2861 ,C1985_=_C2862 ,C1985_=_C2865 ,C1985_=_C2866 ,C2009_=_C2418 ,C2009_=_C2573 ,\nC2009_=_C2591 ,C2009_=_C2952 ,C2009_=_C3046 ,C2009_=_C3199 ,C2009_=_C3200 ,C2009_=_C3201 ,\nC2009_=_C3205 ,C2023_=_C2217 ,C2023_=_C2549 ,C2023_=_C2550 ,C2023_=_C2552 ,C2023_=_C2553 ,\nC2023_=_C2555 ,C2023_=_C2556 ,C2023_=_C2557 ,C2023_=_C2558 ,C2023_=_C2560 ,C2023_=_C2562 ,\nC2023_=_C2563 ,C2023_=_C2564 ,C2023_=_C2565 ,C2023_=_C2566 ,C2023_=_C2567 ,C2023_=_C2568 ,\nC2052_=_C2282 ,C2052_=_C2305 ,C2052_=_C2463 ,C2052_=_C3427 ,C2052_=_C3959 ,C2052_=_C4059 ,\nC2052_=_C4061 ,C2087_=_C2090 ,C2087_=_C2093 ,C2087_=_C2540 ,C2087_=_C2793 ,C2087_=_C3484 ,\nC2087_=_C3522 ,C2087_=_C3633 ,C2087_=_C3635 ,C2087_=_C3637 ,C2090_=_C2093 ,C2090_=_C2167 ,\nC2090_=_C2248 ,C2090_=_C2805 ,C2090_=_C3306 ,C2090_=_C3352 ,C2090_=_C3373 ,C2090_=_C3515 ,\nC2090_=_C3685 ,C2090_=_C3705 ,C2090_=_C3772 ,C2090_=_C3773 ,C2090_=_C3774 ,C2090_=_C3775 ,\nC2093_=_C2259 ,C2093_=_C2348 ,C2093_=_C2548 ,C2093_=_C2813 ,C2093_=_C2834 ,C2093_=_C2911 ,\nC2093_=_C3317 ,C2093_=_C3384 ,C2093_=_C3501 ,C2093_=_C3520 ,C2093_=_C3746 ,C2093_=_C3787 ,\nC2093_=_C3857 ,C2093_=_C3912 ,C2093_=_C4090 ,C2097_=_C2108 ,C2097_=_C2112 ,C2097_=_C2537 ,\nC2097_=_C2539 ,C2097_=_C2540 ,C2097_=_C2548 ,C2108_=_C2112 ,C2108_=_C2774 ,C2108_=_C3633 ,\nC2108_=_C3857 ,C2112_=_C2780 ,C2112_=_C3635 ,C2112_=_C4090 ,C2119_=_C2129 ,C2119_=_C2160 ,\nC2119_=_C2289 ,C2119_=_C2353 ,C2119_=_C2625 ,C2119_=_C2657 ,C2119_=_C2706 ,C2119_=_C2852 ,\nC2119_=_C2853 ,C2119_=_C2854 ,C2119_=_C2855 ,C2119_=_C2856 ,C2119_=_C2857 ,C2119_=_C2858 ,\nC2119_=_C2859 ,C2119_=_C2860 ,C2119_=_C2861 ,C2119_=_C2862 ,C2119_=_C2865 ,C2119_=_C2866 ,\nC2129_=_C2399 ,C2129_=_C2792 ,C2129_=_C2917 ,C2129_=_C3018 ,C2129_=_C3036 ,C2129_=_C3049 ,\nC2129_=_C3108 ,C2129_=_C3171 ,C2129_=_C3291 ,C2129_=_C3332 ,C2129_=_C3348 ,C2129_=_C3442 ,\nC2129_=_C3570 ,C2129_=_C3572 ,C2160_=_C2164 ,C2160_=_C2167 ,C2160_=_C2177 ,C2160_=_C2289 ,\nC2160_=_C2353 ,C2160_=_C2625 ,C2160_=_C2657 ,C2160_=_C2706 ,C2160_=_C2852 ,C2160_=_C2853 ,\nC2160_=_C2854 ,C2160_=_C2855 ,C2160_=_C2856 ,C2160_=_C2857 ,C2160_=_C2858 ,C2160_=_C2859 ,\nC2160_=_C2860 ,C2160_=_C2861 ,C2160_=_C2862 ,C2160_=_C2865 ,C2160_=_C2866 ,C2164_=_C2167 ,\nC2164_=_C2177 ,C2164_=_C2378 ,C2164_=_C2401 ,C2164_=_C3349 ,C2164_=_C3659 ,C2164_=_C3671 ,\nC2164_=_C3672 ,C2164_=_C3674 ,C2164_=_C3675 ,C2164_=_C3676 ,C2164_=_C3677 ,C2164_=_C3678 ,\nC2164_=_C3679 ,C2164_=_C3681 ,C2167_=_C2177 ,C2167_=_C2248 ,C2167_=_C2805 ,C2167_=_C3306 ,\nC2167_=_C3352 ,C2167_=_C3373 ,C2167_=_C3515 ,C2167_=_C3685 ,C2167_=_C3705 ,C2167_=_C3772 ,\nC2167_=_C3773 ,C2167_=_C3774 ,C2167_=_C3775 ,C2177_=_C2365 ,C2177_=_C2387 ,C2177_=_C2622 ,\nC2177_=_C2672 ,C2177_=_C2721 ,C2177_=_C2880 ,C2177_=_C3032 ,C2177_=_C3166 ,C2177_=_C3226 ,\nC2177_=_C3346 ,C2177_=_C3369 ,C2177_=_C3539 ,C2177_=_C3693 ,C2177_=_C3835 ,C2177_=_C3842 ,\nC2177_=_C3978 ,C2177_=_C4036 ,C2182_=_C2189 ,C2182_=_C2537 ,C2182_=_C2673 ,C2182_=_C2767 ,\nC2182_=_C2768 ,C2182_=_C2769 ,C2182_=_C2772 ,C2182_=_C2773 ,C2182_=_C2774 ,C2182_=_C2775 ,\nC2182_=_C2776 ,C2182_=_C2777 ,C2182_=_C2778 ,C2182_=_C2779 ,C2182_=_C2780 ,C2182_=_C2782 ,\nC2189_=_C2576 ,C2189_=_C2760 ,C2189_=_C3180 ,C2189_=_C3341 ,C2189_=_C3385 ,C2189_=_C3403 ,\nC2189_=_C3454 ,C2189_=_C3455 ,C2189_=_C3456 ,C2189_=_C3457 ,C2189_=_C3460 ,C2189_=_C3462 ,\nC2217_=_C2221 ,C2217_=_C2549 ,C2217_=_C2550 ,C2217_=_C2552 ,C2217_=_C2553 ,C2217_=_C2555 ,\nC2217_=_C2556 ,C2217_=_C2557 ,C2217_=_C2558 ,C2217_=_C2560 ,C2217_=_C2562 ,C2217_=_C2563 ,\nC2217_=_C2564 ,C2217_=_C2565 ,C2217_=_C2566 ,C2217_=_C2567 ,C2217_=_C2568 ,C2221_=_C2638 ,\nC2221_=_C2835 ,C2221_=_C2867 ,C2221_=_C2937 ,C2221_=_C2938 ,C2221_=_C2939 ,C2221_=_C2941 ,\nC2221_=_C2943 ,C2221_=_C2944 ,C2221_=_C2945 ,C2221_=_C2946 ,C2221_=_C2947 ,C2221_=_C2948 ,\nC2221_=_C2949 ,C2248_=_C2259 ,C2248_=_C2805 ,C2248_=_C3306 ,C2248_=_C3352 ,C2248_=_C3373 ,\nC2248_=_C3515 ,C2248_=_C3685 ,C2248_=_C3705 ,C2248_=_C3772 ,C2248_=_C3773 ,C2248_=_C3774 ,\nC2248_=_C3775 ,C2259_=_C2348 ,C2259_=_C2548 ,C2259_=_C2813 ,C2259_=_C2834 ,C2259_=_C2911 ,\nC2259_=_C3317 ,C2259_=_C3384 ,C2259_=_C3501 ,C2259_=_C3520 ,C2259_=_C3746 ,C2259_=_C3787 ,\nC2259_=_C3857 ,C2259_=_C3912 ,C2259_=_C4090 ,C2282_=_C2305 ,C2282_=_C2463 ,C2282_=_C3427 ,\nC2282_=_C3959 ,C2282_=_C4059 ,C2282_=_C4061 ,C2288_=_C2289 ,C2288_=_C2292 ,C2288_=_C2293 ,\nC2288_=_C2304 ,C2288_=_C2305 ,C2288_=_C2307 ,C2288_=_C2310 ,C2288_=_C2311 ,C2288_=_C2314 ,\nC2288_=_C2451 ,C2288_=_C2519 ,C2288_=_C2729 ,C2288_=_C2730 ,C2289_=_C2292 ,C2289_=_C2293 ,\nC2289_=_C2304 ,C2289_=_C2305 ,C2289_=_C2307 ,C2289_=_C2310 ,C2289_=_C2311 ,C2289_=_C2353 ,\nC2289_=_C2625 ,C2289_=_C2657 ,C2289_=_C2706 ,C2289_=_C2852 ,C2289_=_C2853 ,C2289_=_C2854 ,\nC2289_=_C2855 ,C2289_=_C2856 ,C2289_=_C2857 ,C2289_=_C2858 ,C2289_=_C2859 ,C2289_=_C2860 ,\nC2289_=_C2861 ,C2289_=_C2862 ,C2289_=_C2865 ,C2289_=_C2866 ,C2292_=_C2293 ,C2292_=_C2304 ,\nC2292_=_C2305 ,C2292_=_C2307 ,C2292_=_C2310 ,C2292_=_C2311 ,C2292_=_C2454 ,C2292_=_C2841 ,\nC2292_=_C2954 ,C2292_=_C3017 ,C2292_=_C3257 ,C2292_=_C3434 ,C2293_=_C2304 ,C2293_=_C2305 ,\nC2293_=_C2307 ,C2293_=_C2310 ,C2293_=_C2311 ,C2293_=_C2322 ,C2293_=_C2455 ,C2293_=_C2524 ,\nC2293_=_C2956 ,C2293_=_C3600 ,C2293_=_C3601 ,C2304_=_C2305 ,C2304_=_C2307 ,C2304_=_C2310 ,\nC2304_=_C2311 ,C2304_=_C2620 ,C2304_=_C2719 ,C2304_=_C2830 ,C2304_=_C3241 ,C2304_=_C3255 ,\nC2304_=_C3368 ,C2304_=_C3548 ,C2304_=_C3626 ,C2304_=_C3646 ,C2304_=_C3753 ,C2304_=_C3834 ,\nC2304_=_C3874 ,C2304_=_C3945 ,C2304_=_C3951 ,C2304_=_C3990 ,C2304_=_C4034 ,C2304_=_C4043 ,\nC2304_=_C4050 ,C2304_=_C4051 ,C2304_=_C4052 ,C2305_=_C2307 ,C2305_=_C2310 ,C2305_=_C2311 ,\nC2305_=_C2463 ,C2305_=_C3427 ,C2305_=_C3959 ,C2305_=_C4059 ,C2305_=_C4061 ,C2307_=_C2310 ,\nC2307_=_C2311 ,C2307_=_C2347 ,C2307_=_C2467 ,C2307_=_C2882 ,C2307_=_C2964 ,C2307_=_C2992 ,\nC2307_=_C3243 ,C2307_=_C3541 ,C2307_=_C3551 ,C2307_=_C3888 ,C2307_=_C4076 ,C2310_=_C2311 ,\nC2310_=_C2468 ,C2310_=_C2978 ,C2310_=_C3157 ,C2310_=_C3279 ,C2310_=_C3721 ,C2310_=_C3970 ,\nC2310_=_C4055 ,C2310_=_C4077 ,C2311_=_C2469 ,C2311_=_C2965 ,C2311_=_C3158 ,C2311_=_C3280 ,\nC2311_=_C3971 ,C2311_=_C4056 ,C2311_=_C4078 ,C2314_=_C2316 ,C2314_=_C2322 ,C2314_=_C2327 ,\nC2314_=_C2451 ,C2314_=_C2519 ,C2314_=_C2729 ,C2314_=_C2730 ,C2316_=_C2322 ,C2316_=_C2327 ,\nC2316_=_C2626 ,C2316_=_C2753 ,C2316_=_C2869 ,C2316_=_C2926 ,C2316_=_C2979 ,C2316_=_C2995 ,\nC2316_=_C2996 ,C2316_=_C2997 ,C2316_=_C2998 ,C2316_=_C2999 ,C2316_=_C3000 ,C2316_=_C3001 ,\nC2316_=_C3002 ,C2316_=_C3003 ,C2316_=_C3005 ,C2316_=_C3006 ,C2316_=_C3007 ,C2316_=_C3008 ,\nC2316_=_C3010 ,C2322_=_C2327 ,C2322_=_C2455 ,C2322_=_C2524 ,C2322_=_C2956 ,C2322_=_C3600 ,\nC2322_=_C3601 ,C2327_=_C2533 ,C2327_=_C2828 ,C2327_=_C2960 ,C2327_=_C3240 ,C2327_=_C3253 ,\nC2327_=_C3367 ,C2327_=_C3547 ,C2327_=_C3833 ,C2327_=_C3902 ,C2327_=_C3914 ,C2327_=_C3989 ,\nC2347_=_C2348 ,C2347_=_C2467 ,C2347_=_C2882 ,C2347_=_C2964 ,C2347_=_C2992 ,C2347_=_C3243 ,\nC2347_=_C3541 ,C2347_=_C3551 ,C2347_=_C3888 ,C2347_=_C4076 ,C2348_=_C2548 ,C2348_=_C2813 ,\nC2348_=_C2834 ,C2348_=_C2911 ,C2348_=_C3317 ,C2348_=_C3384 ,C2348_=_C3501 ,C2348_=_C3520 ,\nC2348_=_C3746 ,C2348_=_C3787 ,C2348_=_C3857 ,C2348_=_C3912 ,C2348_=_C4090 ,C2353_=_C2365 ,\nC2353_=_C2625 ,C2353_=_C2657 ,C2353_=_C2706 ,C2353_=_C2852 ,C2353_=_C2853 ,C2353_=_C2854 ,\nC2353_=_C2855 ,C2353_=_C2856 ,C2353_=_C2857 ,C2353_=_C2858 ,C2353_=_C2859 ,C2353_=_C2860 ,\nC2353_=_C2861 ,C2353_=_C2862 ,C2353_=_C2865 ,C2353_=_C2866 ,C2365_=_C2387 ,C2365_=_C2622 ,\nC2365_=_C2672 ,C2365_=_C2721 ,C2365_=_C2880 ,C2365_=_C3032 ,C2365_=_C3166 ,C2365_=_C3226 ,\nC2365_=_C3346 ,C2365_=_C3369 ,C2365_=_C3539 ,C2365_=_C3693 ,C2365_=_C3835 ,C2365_=_C3842 ,\nC2365_=_C3978 ,C2365_=_C4036 ,C2378_=_C2387 ,C2378_=_C2389 ,C2378_=_C2390 ,C2378_=_C2401 ,\nC2378_=_C3349 ,C2378_=_C3659 ,C2378_=_C3671 ,C2378_=_C3672 ,C2378_=_C3674 ,C2378_=_C3675 ,\nC2378_=_C3676 ,C2378_=_C3677 ,C2378_=_C3678 ,C2378_=_C3679 ,C2378_=_C3681 ,C2387_=_C2389 ,\nC2387_=_C2390 ,C2387_=_C2622 ,C2387_=_C2672 ,C2387_=_C2721 ,C2387_=_C2880 ,C2387_=_C3032 ,\nC2387_=_C3166 ,C2387_=_C3226 ,C2387_=_C3346 ,C2387_=_C3369 ,C2387_=_C3539 ,C2387_=_C3693 ,\nC2387_=_C3835 ,C2387_=_C3842 ,C2387_=_C3978 ,C2387_=_C4036 ,C2389_=_C2390 ,C2389_=_C2410 ,\nC2389_=_C2447 ,C2389_=_C3287 ,C2389_=_C3519 ,C2389_=_C3669 ,C2389_=_C3851 ,C2389_=_C3867 ,\nC2389_=_C3931 ,C2389_=_C4069 ,C2389_=_C4082 ,C2389_=_C4093 ,C2390_=_C2411 ,C2390_=_C3521 ,\nC2390_=_C3670 ,C2390_=_C3852 ,C2390_=_C3933 ,C2390_=_C4070 ,C2390_=_C4084 ,C2399_=_C2401 ,\nC2399_=_C2410 ,C2399_=_C2411 ,C2399_=_C2792 ,C2399_=_C2917 ,C2399_=_C3018 ,C2399_=_C3036 ,\nC2399_=_C3049 ,C2399_=_C3108 ,C2399_=_C3171 ,C2399_=_C3291 ,C2399_=_C3332 ,C2399_=_C3348 ,\nC2399_=_C3442 ,C2399_=_C3570 ,C2399_=_C3572 ,C2401_=_C2410 ,C2401_=_C2411 ,C2401_=_C3349 ,\nC2401_=_C3659 ,C2401_=_C3671 ,C2401_=_C3672 ,C2401_=_C3674 ,C2401_=_C3675 ,C2401_=_C3676 ,\nC2401_=_C3677 ,C2401_=_C3678 ,C2401_=_C3679 ,C2401_=_C3681</w:t>
      </w:r>
    </w:p>
    <w:p>
      <w:pPr>
        <w:pStyle w:val="PreformattedText"/>
        <w:bidi w:val="0"/>
        <w:spacing w:before="0" w:after="0"/>
        <w:jc w:val="left"/>
        <w:rPr/>
      </w:pPr>
      <w:r>
        <w:rPr/>
        <w:t xml:space="preserve"> </w:t>
      </w:r>
      <w:r>
        <w:rPr/>
        <w:t>,C2410_=_C2411 ,C2410_=_C2447 ,\nC2410_=_C3287 ,C2410_=_C3519 ,C2410_=_C3669 ,C2410_=_C3851 ,C2410_=_C3867 ,C2410_=_C3931 ,\nC2410_=_C4069 ,C2410_=_C4082 ,C2410_=_C4093 ,C2411_=_C3521 ,C2411_=_C3670 ,C2411_=_C3852 ,\nC2411_=_C3933 ,C2411_=_C4070 ,C2411_=_C4084 ,C2417_=_C2418 ,C2417_=_C3086 ,C2417_=_C3092 ,\nC2417_=_C3093 ,C2417_=_C3094 ,C2417_=_C3095 ,C2417_=_C3096 ,C2417_=_C3097 ,C2417_=_C3100 ,\nC2417_=_C3101 ,C2417_=_C3103 ,C2418_=_C2573 ,C2418_=_C2591 ,C2418_=_C2952 ,C2418_=_C3046 ,\nC2418_=_C3199 ,C2418_=_C3200 ,C2418_=_C3201 ,C2418_=_C3205 ,C2444_=_C2447 ,C2444_=_C3286 ,\nC2444_=_C3518 ,C2444_=_C3864 ,C2444_=_C4065 ,C2447_=_C3287 ,C2447_=_C3519 ,C2447_=_C3669 ,\nC2447_=_C3851 ,C2447_=_C3867 ,C2447_=_C3931 ,C2447_=_C4069 ,C2447_=_C4082 ,C2447_=_C4093 ,\nC2451_=_C2454 ,C2451_=_C2455 ,C2451_=_C2456 ,C2451_=_C2463 ,C2451_=_C2465 ,C2451_=_C2467 ,\nC2451_=_C2468 ,C2451_=_C2469 ,C2451_=_C2519 ,C2451_=_C2729 ,C2451_=_C2730 ,C2454_=_C2455 ,\nC2454_=_C2456 ,C2454_=_C2463 ,C2454_=_C2465 ,C2454_=_C2467 ,C2454_=_C2468 ,C2454_=_C2469 ,\nC2454_=_C2841 ,C2454_=_C2954 ,C2454_=_C3017 ,C2454_=_C3257 ,C2454_=_C3434 ,C2455_=_C2456 ,\nC2455_=_C2463 ,C2455_=_C2465 ,C2455_=_C2467 ,C2455_=_C2468 ,C2455_=_C2469 ,C2455_=_C2524 ,\nC2455_=_C2956 ,C2455_=_C3600 ,C2455_=_C3601 ,C2456_=_C2463 ,C2456_=_C2465 ,C2456_=_C2467 ,\nC2456_=_C2468 ,C2456_=_C2469 ,C2456_=_C2968 ,C2456_=_C3130 ,C2456_=_C3514 ,C2456_=_C3608 ,\nC2456_=_C3610 ,C2456_=_C3611 ,C2456_=_C3612 ,C2456_=_C3615 ,C2463_=_C2465 ,C2463_=_C2467 ,\nC2463_=_C2468 ,C2463_=_C2469 ,C2463_=_C3427 ,C2463_=_C3959 ,C2463_=_C4059 ,C2463_=_C4061 ,\nC2465_=_C2467 ,C2465_=_C2468 ,C2465_=_C2469 ,C2465_=_C2483 ,C2465_=_C2704 ,C2465_=_C2722 ,\nC2465_=_C2962 ,C2465_=_C3316 ,C2465_=_C3381 ,C2465_=_C3729 ,C2465_=_C3768 ,C2465_=_C3796 ,\nC2465_=_C3814 ,C2465_=_C3827 ,C2465_=_C3926 ,C2465_=_C3937 ,C2465_=_C3992 ,C2465_=_C3995 ,\nC2465_=_C4067 ,C2465_=_C4073 ,C2467_=_C2468 ,C2467_=_C2469 ,C2467_=_C2882 ,C2467_=_C2964 ,\nC2467_=_C2992 ,C2467_=_C3243 ,C2467_=_C3541 ,C2467_=_C3551 ,C2467_=_C3888 ,C2467_=_C4076 ,\nC2468_=_C2469 ,C2468_=_C2978 ,C2468_=_C3157 ,C2468_=_C3279 ,C2468_=_C3721 ,C2468_=_C3970 ,\nC2468_=_C4055 ,C2468_=_C4077 ,C2469_=_C2965 ,C2469_=_C3158 ,C2469_=_C3280 ,C2469_=_C3971 ,\nC2469_=_C4056 ,C2469_=_C4078 ,C2483_=_C2704 ,C2483_=_C2722 ,C2483_=_C2962 ,C2483_=_C3316 ,\nC2483_=_C3381 ,C2483_=_C3729 ,C2483_=_C3768 ,C2483_=_C3796 ,C2483_=_C3814 ,C2483_=_C3827 ,\nC2483_=_C3926 ,C2483_=_C3937 ,C2483_=_C3992 ,C2483_=_C3995 ,C2483_=_C4067 ,C2483_=_C4073 ,\nC2495_=_C2662 ,C2495_=_C3037 ,C2495_=_C3513 ,C2495_=_C3592 ,C2495_=_C3593 ,C2495_=_C3595 ,\nC2519_=_C2524 ,C2519_=_C2533 ,C2519_=_C2729 ,C2519_=_C2730 ,C2524_=_C2533 ,C2524_=_C2956 ,\nC2524_=_C3600 ,C2524_=_C3601 ,C2533_=_C2828 ,C2533_=_C2960 ,C2533_=_C3240 ,C2533_=_C3253 ,\nC2533_=_C3367 ,C2533_=_C3547 ,C2533_=_C3833 ,C2533_=_C3902 ,C2533_=_C3914 ,C2533_=_C3989 ,\nC2537_=_C2539 ,C2537_=_C2540 ,C2537_=_C2548 ,C2537_=_C2673 ,C2537_=_C2767 ,C2537_=_C2768 ,\nC2537_=_C2769 ,C2537_=_C2772 ,C2537_=_C2773 ,C2537_=_C2774 ,C2537_=_C2775 ,C2537_=_C2776 ,\nC2537_=_C2777 ,C2537_=_C2778 ,C2537_=_C2779 ,C2537_=_C2780 ,C2537_=_C2782 ,C2539_=_C2540 ,\nC2539_=_C2548 ,C2539_=_C2632 ,C2539_=_C2955 ,C2539_=_C3144 ,C2539_=_C3266 ,C2539_=_C3418 ,\nC2539_=_C3464 ,C2539_=_C3465 ,C2539_=_C3466 ,C2539_=_C3468 ,C2539_=_C3470 ,C2540_=_C2548 ,\nC2540_=_C2793 ,C2540_=_C3484 ,C2540_=_C3522 ,C2540_=_C3633 ,C2540_=_C3635 ,C2540_=_C3637 ,\nC2548_=_C2813 ,C2548_=_C2834 ,C2548_=_C2911 ,C2548_=_C3317 ,C2548_=_C3384 ,C2548_=_C3501 ,\nC2548_=_C3520 ,C2548_=_C3746 ,C2548_=_C3787 ,C2548_=_C3857 ,C2548_=_C3912 ,C2548_=_C4090 ,\nC2549_=_C2550 ,C2549_=_C2552 ,C2549_=_C2553 ,C2549_=_C2555 ,C2549_=_C2556 ,C2549_=_C2557 ,\nC2549_=_C2558 ,C2549_=_C2560 ,C2549_=_C2562 ,C2549_=_C2563 ,C2549_=_C2564 ,C2549_=_C2565 ,\nC2549_=_C2566 ,C2549_=_C2567 ,C2549_=_C2568 ,C2549_=_C2657 ,C2549_=_C2662 ,C2549_=_C2672 ,\nC2550_=_C2552 ,C2550_=_C2553 ,C2550_=_C2555 ,C2550_=_C2556 ,C2550_=_C2557 ,C2550_=_C2558 ,\nC2550_=_C2560 ,C2550_=_C2562 ,C2550_=_C2563 ,C2550_=_C2564 ,C2550_=_C2565 ,C2550_=_C2566 ,\nC2550_=_C2567 ,C2550_=_C2568 ,C2550_=_C2673 ,C2552_=_C2553 ,C2552_=_C2555 ,C2552_=_C2556 ,\nC2552_=_C2557 ,C2552_=_C2558 ,C2552_=_C2560 ,C2552_=_C2562 ,C2552_=_C2563 ,C2552_=_C2564 ,\nC2552_=_C2565 ,C2552_=_C2566 ,C2552_=_C2567 ,C2552_=_C2568 ,C2552_=_C2835 ,C2552_=_C2841 ,\nC2552_=_C2842 ,C2553_=_C2555 ,C2553_=_C2556 ,C2553_=_C2557 ,C2553_=_C2558 ,C2553_=_C2560 ,\nC2553_=_C2562 ,C2553_=_C2563 ,C2553_=_C2564 ,C2553_=_C2565 ,C2553_=_C2566 ,C2553_=_C2567 ,\nC2553_=_C2568 ,C2553_=_C2767 ,C2555_=_C2556 ,C2555_=_C2557 ,C2555_=_C2558 ,C2555_=_C2560 ,\nC2555_=_C2562 ,C2555_=_C2563 ,C2555_=_C2564 ,C2555_=_C2565 ,C2555_=_C2566 ,C2555_=_C2567 ,\nC2555_=_C2568 ,C2555_=_C2937 ,C2555_=_C3017 ,C2555_=_C3018 ,C2555_=_C3019 ,C2556_=_C2557 ,\nC2556_=_C2558 ,C2556_=_C2560 ,C2556_=_C2562 ,C2556_=_C2563 ,C2556_=_C2564 ,C2556_=_C2565 ,\nC2556_=_C2566 ,C2556_=_C2567 ,C2556_=_C2568 ,C2556_=_C2768 ,C2556_=_C2996 ,C2557_=_C2558 ,\nC2557_=_C2560 ,C2557_=_C2562 ,C2557_=_C2563 ,C2557_=_C2564 ,C2557_=_C2565 ,C2557_=_C2566 ,\nC2557_=_C2567 ,C2557_=_C2568 ,C2557_=_C2853 ,C2557_=_C2938 ,C2557_=_C3257 ,C2557_=_C3258 ,\nC2558_=_C2560 ,C2558_=_C2562 ,C2558_=_C2563 ,C2558_=_C2564 ,C2558_=_C2565 ,C2558_=_C2566 ,\nC2558_=_C2567 ,C2558_=_C2568 ,C2558_=_C2769 ,C2558_=_C3403 ,C2560_=_C2562 ,C2560_=_C2563 ,\nC2560_=_C2564 ,C2560_=_C2565 ,C2560_=_C2566 ,C2560_=_C2567 ,C2560_=_C2568 ,C2560_=_C3002 ,\nC2560_=_C3532 ,C2560_=_C3539 ,C2560_=_C3541 ,C2562_=_C2563 ,C2562_=_C2564 ,C2562_=_C2565 ,\nC2562_=_C2566 ,C2562_=_C2567 ,C2562_=_C2568 ,C2562_=_C2772 ,C2563_=_C2564 ,C2563_=_C2565 ,\nC2563_=_C2566 ,C2563_=_C2567 ,C2563_=_C2568 ,C2563_=_C2773 ,C2564_=_C2565 ,C2564_=_C2566 ,\nC2564_=_C2567 ,C2564_=_C2568 ,C2564_=_C2775 ,C2564_=_C3864 ,C2564_=_C3867 ,C2565_=_C2566 ,\nC2565_=_C2567 ,C2565_=_C2568 ,C2565_=_C2729 ,C2565_=_C3600 ,C2565_=_C3676 ,C2565_=_C3773 ,\nC2565_=_C3902 ,C2566_=_C2567 ,C2566_=_C2568 ,C2566_=_C2730 ,C2566_=_C2944 ,C2566_=_C3434 ,\nC2566_=_C3587 ,C2566_=_C3601 ,C2566_=_C3914 ,C2567_=_C2568 ,C2567_=_C2777 ,C2567_=_C3200 ,\nC2573_=_C2576 ,C2573_=_C2591 ,C2573_=_C2952 ,C2573_=_C3046 ,C2573_=_C3199 ,C2573_=_C3200 ,\nC2573_=_C3201 ,C2573_=_C3205 ,C2576_=_C2760 ,C2576_=_C3180 ,C2576_=_C3341 ,C2576_=_C3385 ,\nC2576_=_C3403 ,C2576_=_C3454 ,C2576_=_C3455 ,C2576_=_C3456 ,C2576_=_C3457 ,C2576_=_C3460 ,\nC2576_=_C3462 ,C2591_=_C2952 ,C2591_=_C3046 ,C2591_=_C3199 ,C2591_=_C3200 ,C2591_=_C3201 ,\nC2591_=_C3205 ,C2620_=_C2622 ,C2620_=_C2719 ,C2620_=_C2830 ,C2620_=_C3241 ,C2620_=_C3255 ,\nC2620_=_C3368 ,C2620_=_C3548 ,C2620_=_C3626 ,C2620_=_C3646 ,C2620_=_C3753 ,C2620_=_C3834 ,\nC2620_=_C3874 ,C2620_=_C3945 ,C2620_=_C3951 ,C2620_=_C3990 ,C2620_=_C4034 ,C2620_=_C4043 ,\nC2620_=_C4050 ,C2620_=_C4051 ,C2620_=_C4052 ,C2622_=_C2672 ,C2622_=_C2721 ,C2622_=_C2880 ,\nC2622_=_C3032 ,C2622_=_C3166 ,C2622_=_C3226 ,C2622_=_C3346 ,C2622_=_C3369 ,C2622_=_C3539 ,\nC2622_=_C3693 ,C2622_=_C3835 ,C2622_=_C3842 ,C2622_=_C3978 ,C2622_=_C4036 ,C2625_=_C2626 ,\nC2625_=_C2632 ,C2625_=_C2657 ,C2625_=_C2706 ,C2625_=_C2852 ,C2625_=_C2853 ,C2625_=_C2854 ,\nC2625_=_C2855 ,C2625_=_C2856 ,C2625_=_C2857 ,C2625_=_C2858 ,C2625_=_C2859 ,C2625_=_C2860 ,\nC2625_=_C2861 ,C2625_=_C2862 ,C2625_=_C2865 ,C2625_=_C2866 ,C2626_=_C2632 ,C2626_=_C2753 ,\nC2626_=_C2869 ,C2626_=_C2926 ,C2626_=_C2979 ,C2626_=_C2995 ,C2626_=_C2996 ,C2626_=_C2997 ,\nC2626_=_C2998 ,C2626_=_C2999 ,C2626_=_C3000 ,C2626_=_C3001 ,C2626_=_C3002 ,C2626_=_C3003 ,\nC2626_=_C3005 ,C2626_=_C3006 ,C2626_=_C3007 ,C2626_=_C3008 ,C2626_=_C3010 ,C2632_=_C2955 ,\nC2632_=_C3144 ,C2632_=_C3266 ,C2632_=_C3418 ,C2632_=_C3464 ,C2632_=_C3465 ,C2632_=_C3466 ,\nC2632_=_C3468 ,C2632_=_C3470 ,C2638_=_C2835 ,C2638_=_C2867 ,C2638_=_C2937 ,C2638_=_C2938 ,\nC2638_=_C2939 ,C2638_=_C2941 ,C2638_=_C2943 ,C2638_=_C2944 ,C2638_=_C2945 ,C2638_=_C2946 ,\nC2638_=_C2947 ,C2638_=_C2948 ,C2638_=_C2949 ,C2657_=_C2662 ,C2657_=_C2672 ,C2657_=_C2706 ,\nC2657_=_C2852 ,C2657_=_C2853 ,C2657_=_C2854 ,C2657_=_C2855 ,C2657_=_C2856 ,C2657_=_C2857 ,\nC2657_=_C2858 ,C2657_=_C2859 ,C2657_=_C2860 ,C2657_=_C2861 ,C2657_=_C2862 ,C2657_=_C2865 ,\nC2657_=_C2866 ,C2662_=_C2672 ,C2662_=_C3037 ,C2662_=_C3513 ,C2662_=_C3592 ,C2662_=_C3593 ,\nC2662_=_C3595 ,C2672_=_C2721 ,C2672_=_C2880 ,C2672_=_C3032 ,C2672_=_C3166 ,C2672_=_C3226 ,\nC2672_=_C3346 ,C2672_=_C3369 ,C2672_=_C3539 ,C2672_=_C3693 ,C2672_=_C3835 ,C2672_=_C3842 ,\nC2672_=_C3978 ,C2672_=_C4036 ,C2673_=_C2767 ,C2673_=_C2768 ,C2673_=_C2769 ,C2673_=_C2772 ,\nC2673_=_C2773 ,C2673_=_C2774 ,C2673_=_C2775 ,C2673_=_C2776 ,C2673_=_C2777 ,C2673_=_C2778 ,\nC2673_=_C2779 ,C2673_=_C2780 ,C2673_=_C2782 ,C2704_=_C2722 ,C2704_=_C2962 ,C2704_=_C3316 ,\nC2704_=_C3381 ,C2704_=_C3729 ,C2704_=_C3768 ,C2704_=_C3796 ,C2704_=_C3814 ,C2704_=_C3827 ,\nC2704_=_C3926 ,C2704_=_C3937 ,C2704_=_C3992 ,C2704_=_C3995 ,C2704_=_C4067 ,C2704_=_C4073 ,\nC2706_=_C2719 ,C2706_=_C2721 ,C2706_=_C2722 ,C2706_=_C2852 ,C2706_=_C2853 ,C2706_=_C2854 ,\nC2706_=_C2855 ,C2706_=_C2856 ,C2706_=_C2857 ,C2706_=_C2858 ,C2706_=_C2859 ,C2706_=_C2860 ,\nC2706_=_C2861 ,C2706_=_C2862 ,C2706_=_C2865 ,C2706_=_C2866 ,C2719_=_C2721 ,C2719_=_C2722 ,\nC2719_=_C2830 ,C2719_=_C3241 ,C2719_=_C3255 ,C2719_=_C3368 ,C2719_=_C3548 ,C2719_=_C3626 ,\nC2719_=_C3646 ,C2719_=_C3753 ,C2719_=_C3834 ,C2719_=_C3874 ,C2719_=_C3945 ,C2719_=_C3951 ,\nC2719_=_C3990 ,C2719_=_C4034 ,C2719_=_C4043 ,C2719_=_C4050 ,C2719_=_C4051 ,C2719_=_C4052 ,\nC2721_=_C2722 ,C2721_=_C2880 ,C2721_=_C3032 ,C2721_=_C3166 ,C2721_=_C3226 ,C2721_=_C3346 ,\nC2721_=_C3369 ,C2721_=_C3539 ,C2721_=_C3693 ,C2721_=_C3835 ,C2721_=_C3842 ,C2721_=_C3978 ,\nC2721_=_C4036 ,C2722_=_C2962 ,C2722_=_C3316 ,C2722_=_C3381 ,C2722_=_C3729 ,C2722_=_C3768 ,\nC2722_=_C3796 ,C2722_=_C3814 ,C2722_=_C3827 ,C2722_=_C3926 ,C2722_=_C3937 ,C2722_=_C3992 ,\nC2722_=_C3995 ,C2722_=_C4067 ,C2722_=_C4073 ,C2729_=_C2730 ,C2729_=_C3600 ,C2729_=_C3676 ,\nC2729_=_C3773 ,C2729_=_C3902</w:t>
      </w:r>
    </w:p>
    <w:p>
      <w:pPr>
        <w:pStyle w:val="PreformattedText"/>
        <w:bidi w:val="0"/>
        <w:spacing w:before="0" w:after="0"/>
        <w:jc w:val="left"/>
        <w:rPr/>
      </w:pPr>
      <w:r>
        <w:rPr/>
        <w:t xml:space="preserve"> </w:t>
      </w:r>
      <w:r>
        <w:rPr/>
        <w:t>,C2730_=_C2944 ,C2730_=_C3434 ,C2730_=_C3587 ,C2730_=_C3601 ,\nC2730_=_C3914 ,C2742_=_C2750 ,C2742_=_C2761 ,C2742_=_C3248 ,C2742_=_C3386 ,C2742_=_C3503 ,\nC2742_=_C3507 ,C2750_=_C2766 ,C2750_=_C3139 ,C2750_=_C3256 ,C2750_=_C3394 ,C2750_=_C3828 ,\nC2750_=_C3960 ,C2750_=_C3967 ,C2750_=_C4024 ,C2753_=_C2760 ,C2753_=_C2761 ,C2753_=_C2766 ,\nC2753_=_C2869 ,C2753_=_C2926 ,C2753_=_C2979 ,C2753_=_C2995 ,C2753_=_C2996 ,C2753_=_C2997 ,\nC2753_=_C2998 ,C2753_=_C2999 ,C2753_=_C3000 ,C2753_=_C3001 ,C2753_=_C3002 ,C2753_=_C3003 ,\nC2753_=_C3005 ,C2753_=_C3006 ,C2753_=_C3007 ,C2753_=_C3008 ,C2753_=_C3010 ,C2760_=_C2761 ,\nC2760_=_C2766 ,C2760_=_C3180 ,C2760_=_C3341 ,C2760_=_C3385 ,C2760_=_C3403 ,C2760_=_C3454 ,\nC2760_=_C3455 ,C2760_=_C3456 ,C2760_=_C3457 ,C2760_=_C3460 ,C2760_=_C3462 ,C2761_=_C2766 ,\nC2761_=_C3248 ,C2761_=_C3386 ,C2761_=_C3503 ,C2761_=_C3507 ,C2766_=_C3139 ,C2766_=_C3256 ,\nC2766_=_C3394 ,C2766_=_C3828 ,C2766_=_C3960 ,C2766_=_C3967 ,C2766_=_C4024 ,C2767_=_C2768 ,\nC2767_=_C2769 ,C2767_=_C2772 ,C2767_=_C2773 ,C2767_=_C2774 ,C2767_=_C2775 ,C2767_=_C2776 ,\nC2767_=_C2777 ,C2767_=_C2778 ,C2767_=_C2779 ,C2767_=_C2780 ,C2767_=_C2782 ,C2768_=_C2769 ,\nC2768_=_C2772 ,C2768_=_C2773 ,C2768_=_C2774 ,C2768_=_C2775 ,C2768_=_C2776 ,C2768_=_C2777 ,\nC2768_=_C2778 ,C2768_=_C2779 ,C2768_=_C2780 ,C2768_=_C2782 ,C2768_=_C2996 ,C2769_=_C2772 ,\nC2769_=_C2773 ,C2769_=_C2774 ,C2769_=_C2775 ,C2769_=_C2776 ,C2769_=_C2777 ,C2769_=_C2778 ,\nC2769_=_C2779 ,C2769_=_C2780 ,C2769_=_C2782 ,C2769_=_C3403 ,C2772_=_C2773 ,C2772_=_C2774 ,\nC2772_=_C2775 ,C2772_=_C2776 ,C2772_=_C2777 ,C2772_=_C2778 ,C2772_=_C2779 ,C2772_=_C2780 ,\nC2772_=_C2782 ,C2773_=_C2774 ,C2773_=_C2775 ,C2773_=_C2776 ,C2773_=_C2777 ,C2773_=_C2778 ,\nC2773_=_C2779 ,C2773_=_C2780 ,C2773_=_C2782 ,C2774_=_C2775 ,C2774_=_C2776 ,C2774_=_C2777 ,\nC2774_=_C2778 ,C2774_=_C2779 ,C2774_=_C2780 ,C2774_=_C2782 ,C2774_=_C3633 ,C2774_=_C3857 ,\nC2775_=_C2776 ,C2775_=_C2777 ,C2775_=_C2778 ,C2775_=_C2779 ,C2775_=_C2780 ,C2775_=_C2782 ,\nC2775_=_C3864 ,C2775_=_C3867 ,C2776_=_C2777 ,C2776_=_C2778 ,C2776_=_C2779 ,C2776_=_C2780 ,\nC2776_=_C2782 ,C2776_=_C3096 ,C2776_=_C3454 ,C2777_=_C2778 ,C2777_=_C2779 ,C2777_=_C2780 ,\nC2777_=_C2782 ,C2777_=_C3200 ,C2778_=_C2779 ,C2778_=_C2780 ,C2778_=_C2782 ,C2778_=_C3097 ,\nC2778_=_C3457 ,C2778_=_C3588 ,C2779_=_C2780 ,C2779_=_C2782 ,C2779_=_C3101 ,C2779_=_C3460 ,\nC2779_=_C3590 ,C2780_=_C2782 ,C2780_=_C3635 ,C2780_=_C4090 ,C2782_=_C3103 ,C2782_=_C3462 ,\nC2792_=_C2793 ,C2792_=_C2917 ,C2792_=_C3018 ,C2792_=_C3036 ,C2792_=_C3049 ,C2792_=_C3108 ,\nC2792_=_C3171 ,C2792_=_C3291 ,C2792_=_C3332 ,C2792_=_C3348 ,C2792_=_C3442 ,C2792_=_C3570 ,\nC2792_=_C3572 ,C2793_=_C3484 ,C2793_=_C3522 ,C2793_=_C3633 ,C2793_=_C3635 ,C2793_=_C3637 ,\nC2805_=_C2813 ,C2805_=_C3306 ,C2805_=_C3352 ,C2805_=_C3373 ,C2805_=_C3515 ,C2805_=_C3685 ,\nC2805_=_C3705 ,C2805_=_C3772 ,C2805_=_C3773 ,C2805_=_C3774 ,C2805_=_C3775 ,C2813_=_C2834 ,\nC2813_=_C2911 ,C2813_=_C3317 ,C2813_=_C3384 ,C2813_=_C3501 ,C2813_=_C3520 ,C2813_=_C3746 ,\nC2813_=_C3787 ,C2813_=_C3857 ,C2813_=_C3912 ,C2813_=_C4090 ,C2828_=_C2830 ,C2828_=_C2834 ,\nC2828_=_C2960 ,C2828_=_C3240 ,C2828_=_C3253 ,C2828_=_C3367 ,C2828_=_C3547 ,C2828_=_C3833 ,\nC2828_=_C3902 ,C2828_=_C3914 ,C2828_=_C3989 ,C2830_=_C2834 ,C2830_=_C3241 ,C2830_=_C3255 ,\nC2830_=_C3368 ,C2830_=_C3548 ,C2830_=_C3626 ,C2830_=_C3646 ,C2830_=_C3753 ,C2830_=_C3834 ,\nC2830_=_C3874 ,C2830_=_C3945 ,C2830_=_C3951 ,C2830_=_C3990 ,C2830_=_C4034 ,C2830_=_C4043 ,\nC2830_=_C4050 ,C2830_=_C4051 ,C2830_=_C4052 ,C2834_=_C2911 ,C2834_=_C3317 ,C2834_=_C3384 ,\nC2834_=_C3501 ,C2834_=_C3520 ,C2834_=_C3746 ,C2834_=_C3787 ,C2834_=_C3857 ,C2834_=_C3912 ,\nC2834_=_C4090 ,C2835_=_C2841 ,C2835_=_C2842 ,C2835_=_C2867 ,C2835_=_C2937 ,C2835_=_C2938 ,\nC2835_=_C2939 ,C2835_=_C2941 ,C2835_=_C2943 ,C2835_=_C2944 ,C2835_=_C2945 ,C2835_=_C2946 ,\nC2835_=_C2947 ,C2835_=_C2948 ,C2835_=_C2949 ,C2841_=_C2842 ,C2841_=_C2954 ,C2841_=_C3017 ,\nC2841_=_C3257 ,C2841_=_C3434 ,C2842_=_C2876 ,C2842_=_C3019 ,C2842_=_C3109 ,C2842_=_C3213 ,\nC2842_=_C3258 ,C2842_=_C3362 ,C2842_=_C3532 ,C2842_=_C3583 ,C2842_=_C3584 ,C2842_=_C3585 ,\nC2842_=_C3586 ,C2842_=_C3587 ,C2842_=_C3588 ,C2842_=_C3590 ,C2852_=_C2853 ,C2852_=_C2854 ,\nC2852_=_C2855 ,C2852_=_C2856 ,C2852_=_C2857 ,C2852_=_C2858 ,C2852_=_C2859 ,C2852_=_C2860 ,\nC2852_=_C2861 ,C2852_=_C2862 ,C2852_=_C2865 ,C2852_=_C2866 ,C2852_=_C2995 ,C2852_=_C3032 ,\nC2853_=_C2854 ,C2853_=_C2855 ,C2853_=_C2856 ,C2853_=_C2857 ,C2853_=_C2858 ,C2853_=_C2859 ,\nC2853_=_C2860 ,C2853_=_C2861 ,C2853_=_C2862 ,C2853_=_C2865 ,C2853_=_C2866 ,C2853_=_C2938 ,\nC2853_=_C3257 ,C2853_=_C3258 ,C2854_=_C2855 ,C2854_=_C2856 ,C2854_=_C2857 ,C2854_=_C2858 ,\nC2854_=_C2859 ,C2854_=_C2860 ,C2854_=_C2861 ,C2854_=_C2862 ,C2854_=_C2865 ,C2854_=_C2866 ,\nC2854_=_C3646 ,C2855_=_C2856 ,C2855_=_C2857 ,C2855_=_C2858 ,C2855_=_C2859 ,C2855_=_C2860 ,\nC2855_=_C2861 ,C2855_=_C2862 ,C2855_=_C2865 ,C2855_=_C2866 ,C2855_=_C3092 ,C2855_=_C3583 ,\nC2855_=_C3671 ,C2855_=_C3685 ,C2855_=_C3693 ,C2856_=_C2857 ,C2856_=_C2858 ,C2856_=_C2859 ,\nC2856_=_C2860 ,C2856_=_C2861 ,C2856_=_C2862 ,C2856_=_C2865 ,C2856_=_C2866 ,C2856_=_C2943 ,\nC2856_=_C3753 ,C2857_=_C2858 ,C2857_=_C2859 ,C2857_=_C2860 ,C2857_=_C2861 ,C2857_=_C2862 ,\nC2857_=_C2865 ,C2857_=_C2866 ,C2857_=_C3874 ,C2858_=_C2859 ,C2858_=_C2860 ,C2858_=_C2861 ,\nC2858_=_C2862 ,C2858_=_C2865 ,C2858_=_C2866 ,C2858_=_C3951 ,C2859_=_C2860 ,C2859_=_C2861 ,\nC2859_=_C2862 ,C2859_=_C2865 ,C2859_=_C2866 ,C2859_=_C2945 ,C2859_=_C3978 ,C2860_=_C2861 ,\nC2860_=_C2862 ,C2860_=_C2865 ,C2860_=_C2866 ,C2861_=_C2862 ,C2861_=_C2865 ,C2861_=_C2866 ,\nC2861_=_C4034 ,C2861_=_C4036 ,C2862_=_C2865 ,C2862_=_C2866 ,C2865_=_C2866 ,C2865_=_C4051 ,\nC2866_=_C3010 ,C2866_=_C4052 ,C2867_=_C2869 ,C2867_=_C2876 ,C2867_=_C2880 ,C2867_=_C2882 ,\nC2867_=_C2937 ,C2867_=_C2938 ,C2867_=_C2939 ,C2867_=_C2941 ,C2867_=_C2943 ,C2867_=_C2944 ,\nC2867_=_C2945 ,C2867_=_C2946 ,C2867_=_C2947 ,C2867_=_C2948 ,C2867_=_C2949 ,C2869_=_C2876 ,\nC2869_=_C2880 ,C2869_=_C2882 ,C2869_=_C2926 ,C2869_=_C2979 ,C2869_=_C2995 ,C2869_=_C2996 ,\nC2869_=_C2997 ,C2869_=_C2998 ,C2869_=_C2999 ,C2869_=_C3000 ,C2869_=_C3001 ,C2869_=_C3002 ,\nC2869_=_C3003 ,C2869_=_C3005 ,C2869_=_C3006 ,C2869_=_C3007 ,C2869_=_C3008 ,C2869_=_C3010 ,\nC2876_=_C2880 ,C2876_=_C2882 ,C2876_=_C3019 ,C2876_=_C3109 ,C2876_=_C3213 ,C2876_=_C3258 ,\nC2876_=_C3362 ,C2876_=_C3532 ,C2876_=_C3583 ,C2876_=_C3584 ,C2876_=_C3585 ,C2876_=_C3586 ,\nC2876_=_C3587 ,C2876_=_C3588 ,C2876_=_C3590 ,C2880_=_C2882 ,C2880_=_C3032 ,C2880_=_C3166 ,\nC2880_=_C3226 ,C2880_=_C3346 ,C2880_=_C3369 ,C2880_=_C3539 ,C2880_=_C3693 ,C2880_=_C3835 ,\nC2880_=_C3842 ,C2880_=_C3978 ,C2880_=_C4036 ,C2882_=_C2964 ,C2882_=_C2992 ,C2882_=_C3243 ,\nC2882_=_C3541 ,C2882_=_C3551 ,C2882_=_C3888 ,C2882_=_C4076 ,C2911_=_C3317 ,C2911_=_C3384 ,\nC2911_=_C3501 ,C2911_=_C3520 ,C2911_=_C3746 ,C2911_=_C3787 ,C2911_=_C3857 ,C2911_=_C3912 ,\nC2911_=_C4090 ,C2917_=_C3018 ,C2917_=_C3036 ,C2917_=_C3049 ,C2917_=_C3108 ,C2917_=_C3171 ,\nC2917_=_C3291 ,C2917_=_C3332 ,C2917_=_C3348 ,C2917_=_C3442 ,C2917_=_C3570 ,C2917_=_C3572 ,\nC2926_=_C2979 ,C2926_=_C2995 ,C2926_=_C2996 ,C2926_=_C2997 ,C2926_=_C2998 ,C2926_=_C2999 ,\nC2926_=_C3000 ,C2926_=_C3001 ,C2926_=_C3002 ,C2926_=_C3003 ,C2926_=_C3005 ,C2926_=_C3006 ,\nC2926_=_C3007 ,C2926_=_C3008 ,C2926_=_C3010 ,C2937_=_C2938 ,C2937_=_C2939 ,C2937_=_C2941 ,\nC2937_=_C2943 ,C2937_=_C2944 ,C2937_=_C2945 ,C2937_=_C2946 ,C2937_=_C2947 ,C2937_=_C2948 ,\nC2937_=_C2949 ,C2937_=_C3017 ,C2937_=_C3018 ,C2937_=_C3019 ,C2938_=_C2939 ,C2938_=_C2941 ,\nC2938_=_C2943 ,C2938_=_C2944 ,C2938_=_C2945 ,C2938_=_C2946 ,C2938_=_C2947 ,C2938_=_C2948 ,\nC2938_=_C2949 ,C2938_=_C3257 ,C2938_=_C3258 ,C2939_=_C2941 ,C2939_=_C2943 ,C2939_=_C2944 ,\nC2939_=_C2945 ,C2939_=_C2946 ,C2939_=_C2947 ,C2939_=_C2948 ,C2939_=_C2949 ,C2939_=_C3385 ,\nC2939_=_C3386 ,C2939_=_C3394 ,C2941_=_C2943 ,C2941_=_C2944 ,C2941_=_C2945 ,C2941_=_C2946 ,\nC2941_=_C2947 ,C2941_=_C2948 ,C2941_=_C2949 ,C2943_=_C2944 ,C2943_=_C2945 ,C2943_=_C2946 ,\nC2943_=_C2947 ,C2943_=_C2948 ,C2943_=_C2949 ,C2943_=_C3753 ,C2944_=_C2945 ,C2944_=_C2946 ,\nC2944_=_C2947 ,C2944_=_C2948 ,C2944_=_C2949 ,C2944_=_C3434 ,C2944_=_C3587 ,C2944_=_C3601 ,\nC2944_=_C3914 ,C2945_=_C2946 ,C2945_=_C2947 ,C2945_=_C2948 ,C2945_=_C2949 ,C2945_=_C3978 ,\nC2946_=_C2947 ,C2946_=_C2948 ,C2946_=_C2949 ,C2946_=_C3678 ,C2946_=_C3775 ,C2947_=_C2948 ,\nC2947_=_C2949 ,C2947_=_C3468 ,C2947_=_C4050 ,C2947_=_C4055 ,C2947_=_C4056 ,C2948_=_C2949 ,\nC2948_=_C4076 ,C2952_=_C2954 ,C2952_=_C2955 ,C2952_=_C2956 ,C2952_=_C2960 ,C2952_=_C2962 ,\nC2952_=_C2964 ,C2952_=_C2965 ,C2952_=_C3046 ,C2952_=_C3199 ,C2952_=_C3200 ,C2952_=_C3201 ,\nC2952_=_C3205 ,C2954_=_C2955 ,C2954_=_C2956 ,C2954_=_C2960 ,C2954_=_C2962 ,C2954_=_C2964 ,\nC2954_=_C2965 ,C2954_=_C3017 ,C2954_=_C3257 ,C2954_=_C3434 ,C2955_=_C2956 ,C2955_=_C2960 ,\nC2955_=_C2962 ,C2955_=_C2964 ,C2955_=_C2965 ,C2955_=_C3144 ,C2955_=_C3266 ,C2955_=_C3418 ,\nC2955_=_C3464 ,C2955_=_C3465 ,C2955_=_C3466 ,C2955_=_C3468 ,C2955_=_C3470 ,C2956_=_C2960 ,\nC2956_=_C2962 ,C2956_=_C2964 ,C2956_=_C2965 ,C2956_=_C3600 ,C2956_=_C3601 ,C2960_=_C2962 ,\nC2960_=_C2964 ,C2960_=_C2965 ,C2960_=_C3240 ,C2960_=_C3253 ,C2960_=_C3367 ,C2960_=_C3547 ,\nC2960_=_C3833 ,C2960_=_C3902 ,C2960_=_C3914 ,C2960_=_C3989 ,C2962_=_C2964 ,C2962_=_C2965 ,\nC2962_=_C3316 ,C2962_=_C3381 ,C2962_=_C3729 ,C2962_=_C3768 ,C2962_=_C3796 ,C2962_=_C3814 ,\nC2962_=_C3827 ,C2962_=_C3926 ,C2962_=_C3937 ,C2962_=_C3992 ,C2962_=_C3995 ,C2962_=_C4067 ,\nC2962_=_C4073 ,C2964_=_C2965 ,C2964_=_C2992 ,C2964_=_C3243 ,C2964_=_C3541 ,C2964_=_C3551 ,\nC2964_=_C3888 ,C2964_=_C4076 ,C2965_=_C3158 ,C2965_=_C3280 ,C2965_=_C3971 ,C2965_=_C4056 ,\nC2965_=_C4078 ,C2968_=_C2978 ,C2968_=_C3130 ,C2968_=_C3514 ,C2968_=_C3608 ,C2968_=_C3610 ,\nC2968_=_C3611 ,C2968_=_C3612 ,C2968_=_C3615 ,C2978_=_C3157 ,C2978_=_C3279 ,C2978_=_C3721 ,\nC2978_=_C3970 ,C2978_=_C4055 ,C2978_=_C4077 ,C2979_=_C2992 ,C2979_=_C2995 ,C2979_=_C2996</w:t>
      </w:r>
    </w:p>
    <w:p>
      <w:pPr>
        <w:pStyle w:val="PreformattedText"/>
        <w:bidi w:val="0"/>
        <w:spacing w:before="0" w:after="0"/>
        <w:jc w:val="left"/>
        <w:rPr/>
      </w:pPr>
      <w:r>
        <w:rPr/>
        <w:t xml:space="preserve"> </w:t>
      </w:r>
      <w:r>
        <w:rPr/>
        <w:t>,\nC2979_=_C2997 ,C2979_=_C2998 ,C2979_=_C2999 ,C2979_=_C3000 ,C2979_=_C3001 ,C2979_=_C3002 ,\nC2979_=_C3003 ,C2979_=_C3005 ,C2979_=_C3006 ,C2979_=_C3007 ,C2979_=_C3008 ,C2979_=_C3010 ,\nC2992_=_C3243 ,C2992_=_C3541 ,C2992_=_C3551 ,C2992_=_C3888 ,C2992_=_C4076 ,C2995_=_C2996 ,\nC2995_=_C2997 ,C2995_=_C2998 ,C2995_=_C2999 ,C2995_=_C3000 ,C2995_=_C3001 ,C2995_=_C3002 ,\nC2995_=_C3003 ,C2995_=_C3005 ,C2995_=_C3006 ,C2995_=_C3007 ,C2995_=_C3008 ,C2995_=_C3010 ,\nC2995_=_C3032 ,C2996_=_C2997 ,C2996_=_C2998 ,C2996_=_C2999 ,C2996_=_C3000 ,C2996_=_C3001 ,\nC2996_=_C3002 ,C2996_=_C3003 ,C2996_=_C3005 ,C2996_=_C3006 ,C2996_=_C3007 ,C2996_=_C3008 ,\nC2996_=_C3010 ,C2997_=_C2998 ,C2997_=_C2999 ,C2997_=_C3000 ,C2997_=_C3001 ,C2997_=_C3002 ,\nC2997_=_C3003 ,C2997_=_C3005 ,C2997_=_C3006 ,C2997_=_C3007 ,C2997_=_C3008 ,C2997_=_C3010 ,\nC2997_=_C3213 ,C2997_=_C3226 ,C2998_=_C2999 ,C2998_=_C3000 ,C2998_=_C3001 ,C2998_=_C3002 ,\nC2998_=_C3003 ,C2998_=_C3005 ,C2998_=_C3006 ,C2998_=_C3007 ,C2998_=_C3008 ,C2998_=_C3010 ,\nC2998_=_C3248 ,C2998_=_C3253 ,C2998_=_C3255 ,C2998_=_C3256 ,C2999_=_C3000 ,C2999_=_C3001 ,\nC2999_=_C3002 ,C2999_=_C3003 ,C2999_=_C3005 ,C2999_=_C3006 ,C2999_=_C3007 ,C2999_=_C3008 ,\nC2999_=_C3010 ,C2999_=_C3286 ,C2999_=_C3287 ,C3000_=_C3001 ,C3000_=_C3002 ,C3000_=_C3003 ,\nC3000_=_C3005 ,C3000_=_C3006 ,C3000_=_C3007 ,C3000_=_C3008 ,C3000_=_C3010 ,C3000_=_C3362 ,\nC3000_=_C3367 ,C3000_=_C3368 ,C3000_=_C3369 ,C3001_=_C3002 ,C3001_=_C3003 ,C3001_=_C3005 ,\nC3001_=_C3006 ,C3001_=_C3007 ,C3001_=_C3008 ,C3001_=_C3010 ,C3002_=_C3003 ,C3002_=_C3005 ,\nC3002_=_C3006 ,C3002_=_C3007 ,C3002_=_C3008 ,C3002_=_C3010 ,C3002_=_C3532 ,C3002_=_C3539 ,\nC3002_=_C3541 ,C3003_=_C3005 ,C3003_=_C3006 ,C3003_=_C3007 ,C3003_=_C3008 ,C3003_=_C3010 ,\nC3005_=_C3006 ,C3005_=_C3007 ,C3005_=_C3008 ,C3005_=_C3010 ,C3005_=_C3584 ,C3005_=_C3833 ,\nC3005_=_C3834 ,C3005_=_C3835 ,C3006_=_C3007 ,C3006_=_C3008 ,C3006_=_C3010 ,C3006_=_C3585 ,\nC3006_=_C3842 ,C3007_=_C3008 ,C3007_=_C3010 ,C3008_=_C3010 ,C3010_=_C4052 ,C3017_=_C3018 ,\nC3017_=_C3019 ,C3017_=_C3257 ,C3017_=_C3434 ,C3018_=_C3019 ,C3018_=_C3036 ,C3018_=_C3049 ,\nC3018_=_C3108 ,C3018_=_C3171 ,C3018_=_C3291 ,C3018_=_C3332 ,C3018_=_C3348 ,C3018_=_C3442 ,\nC3018_=_C3570 ,C3018_=_C3572 ,C3019_=_C3109 ,C3019_=_C3213 ,C3019_=_C3258 ,C3019_=_C3362 ,\nC3019_=_C3532 ,C3019_=_C3583 ,C3019_=_C3584 ,C3019_=_C3585 ,C3019_=_C3586 ,C3019_=_C3587 ,\nC3019_=_C3588 ,C3019_=_C3590 ,C3032_=_C3166 ,C3032_=_C3226 ,C3032_=_C3346 ,C3032_=_C3369 ,\nC3032_=_C3539 ,C3032_=_C3693 ,C3032_=_C3835 ,C3032_=_C3842 ,C3032_=_C3978 ,C3032_=_C4036 ,\nC3036_=_C3037 ,C3036_=_C3049 ,C3036_=_C3108 ,C3036_=_C3171 ,C3036_=_C3291 ,C3036_=_C3332 ,\nC3036_=_C3348 ,C3036_=_C3442 ,C3036_=_C3570 ,C3036_=_C3572 ,C3037_=_C3513 ,C3037_=_C3592 ,\nC3037_=_C3593 ,C3037_=_C3595 ,C3046_=_C3049 ,C3046_=_C3199 ,C3046_=_C3200 ,C3046_=_C3201 ,\nC3046_=_C3205 ,C3049_=_C3108 ,C3049_=_C3171 ,C3049_=_C3291 ,C3049_=_C3332 ,C3049_=_C3348 ,\nC3049_=_C3442 ,C3049_=_C3570 ,C3049_=_C3572 ,C3086_=_C3092 ,C3086_=_C3093 ,C3086_=_C3094 ,\nC3086_=_C3095 ,C3086_=_C3096 ,C3086_=_C3097 ,C3086_=_C3100 ,C3086_=_C3101 ,C3086_=_C3103 ,\nC3086_=_C3108 ,C3086_=_C3109 ,C3092_=_C3093 ,C3092_=_C3094 ,C3092_=_C3095 ,C3092_=_C3096 ,\nC3092_=_C3097 ,C3092_=_C3100 ,C3092_=_C3101 ,C3092_=_C3103 ,C3092_=_C3583 ,C3092_=_C3671 ,\nC3092_=_C3685 ,C3092_=_C3693 ,C3093_=_C3094 ,C3093_=_C3095 ,C3093_=_C3096 ,C3093_=_C3097 ,\nC3093_=_C3100 ,C3093_=_C3101 ,C3093_=_C3103 ,C3093_=_C3729 ,C3094_=_C3095 ,C3094_=_C3096 ,\nC3094_=_C3097 ,C3094_=_C3100 ,C3094_=_C3101 ,C3094_=_C3103 ,C3094_=_C3570 ,C3095_=_C3096 ,\nC3095_=_C3097 ,C3095_=_C3100 ,C3095_=_C3101 ,C3095_=_C3103 ,C3095_=_C3586 ,C3095_=_C3674 ,\nC3095_=_C3851 ,C3095_=_C3852 ,C3096_=_C3097 ,C3096_=_C3100 ,C3096_=_C3101 ,C3096_=_C3103 ,\nC3096_=_C3454 ,C3097_=_C3100 ,C3097_=_C3101 ,C3097_=_C3103 ,C3097_=_C3457 ,C3097_=_C3588 ,\nC3100_=_C3101 ,C3100_=_C3103 ,C3100_=_C4073 ,C3101_=_C3103 ,C3101_=_C3460 ,C3101_=_C3590 ,\nC3103_=_C3462 ,C3108_=_C3109 ,C3108_=_C3171 ,C3108_=_C3291 ,C3108_=_C3332 ,C3108_=_C3348 ,\nC3108_=_C3442 ,C3108_=_C3570 ,C3108_=_C3572 ,C3109_=_C3213 ,C3109_=_C3258 ,C3109_=_C3362 ,\nC3109_=_C3532 ,C3109_=_C3583 ,C3109_=_C3584 ,C3109_=_C3585 ,C3109_=_C3586 ,C3109_=_C3587 ,\nC3109_=_C3588 ,C3109_=_C3590 ,C3130_=_C3139 ,C3130_=_C3514 ,C3130_=_C3608 ,C3130_=_C3610 ,\nC3130_=_C3611 ,C3130_=_C3612 ,C3130_=_C3615 ,C3139_=_C3256 ,C3139_=_C3394 ,C3139_=_C3828 ,\nC3139_=_C3960 ,C3139_=_C3967 ,C3139_=_C4024 ,C3144_=_C3157 ,C3144_=_C3158 ,C3144_=_C3266 ,\nC3144_=_C3418 ,C3144_=_C3464 ,C3144_=_C3465 ,C3144_=_C3466 ,C3144_=_C3468 ,C3144_=_C3470 ,\nC3157_=_C3158 ,C3157_=_C3279 ,C3157_=_C3721 ,C3157_=_C3970 ,C3157_=_C4055 ,C3157_=_C4077 ,\nC3158_=_C3280 ,C3158_=_C3971 ,C3158_=_C4056 ,C3158_=_C4078 ,C3166_=_C3226 ,C3166_=_C3346 ,\nC3166_=_C3369 ,C3166_=_C3539 ,C3166_=_C3693 ,C3166_=_C3835 ,C3166_=_C3842 ,C3166_=_C3978 ,\nC3166_=_C4036 ,C3171_=_C3291 ,C3171_=_C3332 ,C3171_=_C3348 ,C3171_=_C3442 ,C3171_=_C3570 ,\nC3171_=_C3572 ,C3180_=_C3341 ,C3180_=_C3385 ,C3180_=_C3403 ,C3180_=_C3454 ,C3180_=_C3455 ,\nC3180_=_C3456 ,C3180_=_C3457 ,C3180_=_C3460 ,C3180_=_C3462 ,C3199_=_C3200 ,C3199_=_C3201 ,\nC3199_=_C3205 ,C3199_=_C3814 ,C3200_=_C3201 ,C3200_=_C3205 ,C3201_=_C3205 ,C3213_=_C3226 ,\nC3213_=_C3258 ,C3213_=_C3362 ,C3213_=_C3532 ,C3213_=_C3583 ,C3213_=_C3584 ,C3213_=_C3585 ,\nC3213_=_C3586 ,C3213_=_C3587 ,C3213_=_C3588 ,C3213_=_C3590 ,C3226_=_C3346 ,C3226_=_C3369 ,\nC3226_=_C3539 ,C3226_=_C3693 ,C3226_=_C3835 ,C3226_=_C3842 ,C3226_=_C3978 ,C3226_=_C4036 ,\nC3240_=_C3241 ,C3240_=_C3243 ,C3240_=_C3253 ,C3240_=_C3367 ,C3240_=_C3547 ,C3240_=_C3833 ,\nC3240_=_C3902 ,C3240_=_C3914 ,C3240_=_C3989 ,C3241_=_C3243 ,C3241_=_C3255 ,C3241_=_C3368 ,\nC3241_=_C3548 ,C3241_=_C3626 ,C3241_=_C3646 ,C3241_=_C3753 ,C3241_=_C3834 ,C3241_=_C3874 ,\nC3241_=_C3945 ,C3241_=_C3951 ,C3241_=_C3990 ,C3241_=_C4034 ,C3241_=_C4043 ,C3241_=_C4050 ,\nC3241_=_C4051 ,C3241_=_C4052 ,C3243_=_C3541 ,C3243_=_C3551 ,C3243_=_C3888 ,C3243_=_C4076 ,\nC3248_=_C3253 ,C3248_=_C3255 ,C3248_=_C3256 ,C3248_=_C3386 ,C3248_=_C3503 ,C3248_=_C3507 ,\nC3253_=_C3255 ,C3253_=_C3256 ,C3253_=_C3367 ,C3253_=_C3547 ,C3253_=_C3833 ,C3253_=_C3902 ,\nC3253_=_C3914 ,C3253_=_C3989 ,C3255_=_C3256 ,C3255_=_C3368 ,C3255_=_C3548 ,C3255_=_C3626 ,\nC3255_=_C3646 ,C3255_=_C3753 ,C3255_=_C3834 ,C3255_=_C3874 ,C3255_=_C3945 ,C3255_=_C3951 ,\nC3255_=_C3990 ,C3255_=_C4034 ,C3255_=_C4043 ,C3255_=_C4050 ,C3255_=_C4051 ,C3255_=_C4052 ,\nC3256_=_C3394 ,C3256_=_C3828 ,C3256_=_C3960 ,C3256_=_C3967 ,C3256_=_C4024 ,C3257_=_C3258 ,\nC3257_=_C3434 ,C3258_=_C3362 ,C3258_=_C3532 ,C3258_=_C3583 ,C3258_=_C3584 ,C3258_=_C3585 ,\nC3258_=_C3586 ,C3258_=_C3587 ,C3258_=_C3588 ,C3258_=_C3590 ,C3266_=_C3279 ,C3266_=_C3280 ,\nC3266_=_C3418 ,C3266_=_C3464 ,C3266_=_C3465 ,C3266_=_C3466 ,C3266_=_C3468 ,C3266_=_C3470 ,\nC3279_=_C3280 ,C3279_=_C3721 ,C3279_=_C3970 ,C3279_=_C4055 ,C3279_=_C4077 ,C3280_=_C3971 ,\nC3280_=_C4056 ,C3280_=_C4078 ,C3286_=_C3287 ,C3286_=_C3518 ,C3286_=_C3864 ,C3286_=_C4065 ,\nC3287_=_C3519 ,C3287_=_C3669 ,C3287_=_C3851 ,C3287_=_C3867 ,C3287_=_C3931 ,C3287_=_C4069 ,\nC3287_=_C4082 ,C3287_=_C4093 ,C3291_=_C3332 ,C3291_=_C3348 ,C3291_=_C3442 ,C3291_=_C3570 ,\nC3291_=_C3572 ,C3306_=_C3316 ,C3306_=_C3317 ,C3306_=_C3352 ,C3306_=_C3373 ,C3306_=_C3515 ,\nC3306_=_C3685 ,C3306_=_C3705 ,C3306_=_C3772 ,C3306_=_C3773 ,C3306_=_C3774 ,C3306_=_C3775 ,\nC3316_=_C3317 ,C3316_=_C3381 ,C3316_=_C3729 ,C3316_=_C3768 ,C3316_=_C3796 ,C3316_=_C3814 ,\nC3316_=_C3827 ,C3316_=_C3926 ,C3316_=_C3937 ,C3316_=_C3992 ,C3316_=_C3995 ,C3316_=_C4067 ,\nC3316_=_C4073 ,C3317_=_C3384 ,C3317_=_C3501 ,C3317_=_C3520 ,C3317_=_C3746 ,C3317_=_C3787 ,\nC3317_=_C3857 ,C3317_=_C3912 ,C3317_=_C4090 ,C3332_=_C3348 ,C3332_=_C3442 ,C3332_=_C3570 ,\nC3332_=_C3572 ,C3341_=_C3346 ,C3341_=_C3385 ,C3341_=_C3403 ,C3341_=_C3454 ,C3341_=_C3455 ,\nC3341_=_C3456 ,C3341_=_C3457 ,C3341_=_C3460 ,C3341_=_C3462 ,C3346_=_C3369 ,C3346_=_C3539 ,\nC3346_=_C3693 ,C3346_=_C3835 ,C3346_=_C3842 ,C3346_=_C3978 ,C3346_=_C4036 ,C3348_=_C3349 ,\nC3348_=_C3352 ,C3348_=_C3442 ,C3348_=_C3570 ,C3348_=_C3572 ,C3349_=_C3352 ,C3349_=_C3659 ,\nC3349_=_C3671 ,C3349_=_C3672 ,C3349_=_C3674 ,C3349_=_C3675 ,C3349_=_C3676 ,C3349_=_C3677 ,\nC3349_=_C3678 ,C3349_=_C3679 ,C3349_=_C3681 ,C3352_=_C3373 ,C3352_=_C3515 ,C3352_=_C3685 ,\nC3352_=_C3705 ,C3352_=_C3772 ,C3352_=_C3773 ,C3352_=_C3774 ,C3352_=_C3775 ,C3362_=_C3367 ,\nC3362_=_C3368 ,C3362_=_C3369 ,C3362_=_C3532 ,C3362_=_C3583 ,C3362_=_C3584 ,C3362_=_C3585 ,\nC3362_=_C3586 ,C3362_=_C3587 ,C3362_=_C3588 ,C3362_=_C3590 ,C3367_=_C3368 ,C3367_=_C3369 ,\nC3367_=_C3547 ,C3367_=_C3833 ,C3367_=_C3902 ,C3367_=_C3914 ,C3367_=_C3989 ,C3368_=_C3369 ,\nC3368_=_C3548 ,C3368_=_C3626 ,C3368_=_C3646 ,C3368_=_C3753 ,C3368_=_C3834 ,C3368_=_C3874 ,\nC3368_=_C3945 ,C3368_=_C3951 ,C3368_=_C3990 ,C3368_=_C4034 ,C3368_=_C4043 ,C3368_=_C4050 ,\nC3368_=_C4051 ,C3368_=_C4052 ,C3369_=_C3539 ,C3369_=_C3693 ,C3369_=_C3835 ,C3369_=_C3842 ,\nC3369_=_C3978 ,C3369_=_C4036 ,C3373_=_C3381 ,C3373_=_C3384 ,C3373_=_C3515 ,C3373_=_C3685 ,\nC3373_=_C3705 ,C3373_=_C3772 ,C3373_=_C3773 ,C3373_=_C3774 ,C3373_=_C3775 ,C3381_=_C3384 ,\nC3381_=_C3729 ,C3381_=_C3768 ,C3381_=_C3796 ,C3381_=_C3814 ,C3381_=_C3827 ,C3381_=_C3926 ,\nC3381_=_C3937 ,C3381_=_C3992 ,C3381_=_C3995 ,C3381_=_C4067 ,C3381_=_C4073 ,C3384_=_C3501 ,\nC3384_=_C3520 ,C3384_=_C3746 ,C3384_=_C3787 ,C3384_=_C3857 ,C3384_=_C3912 ,C3384_=_C4090 ,\nC3385_=_C3386 ,C3385_=_C3394 ,C3385_=_C3403 ,C3385_=_C3454 ,C3385_=_C3455 ,C3385_=_C3456 ,\nC3385_=_C3457 ,C3385_=_C3460 ,C3385_=_C3462 ,C3386_=_C3394 ,C3386_=_C3503 ,C3386_=_C3507 ,\nC3394_=_C3828 ,C3394_=_C3960 ,C3394_=_C3967 ,C3394_=_C4024 ,C3403_=_C3454 ,C3403_=_C3455 ,\nC3403_=_C3456 ,C3403_=_C3457 ,C3403_=_C3460 ,C3403_=_C3462 ,C3418_=_C3427 ,C3418_=_C3464 ,\nC3418_=_C3465 ,C3418_=_C3466 ,C3418_=_C3468 ,C3418_=_C3470 ,C3427_=_C3959 ,C3427_=_C4059 ,\nC3427_=_C4061 ,C3434_=_C3587 ,C3434_=_C3601 ,C3434_=_C3914</w:t>
      </w:r>
    </w:p>
    <w:p>
      <w:pPr>
        <w:pStyle w:val="PreformattedText"/>
        <w:bidi w:val="0"/>
        <w:spacing w:before="0" w:after="0"/>
        <w:jc w:val="left"/>
        <w:rPr/>
      </w:pPr>
      <w:r>
        <w:rPr/>
        <w:t xml:space="preserve"> </w:t>
      </w:r>
      <w:r>
        <w:rPr/>
        <w:t>,C3442_=_C3570 ,C3442_=_C3572 ,\nC3454_=_C3455 ,C3454_=_C3456 ,C3454_=_C3457 ,C3454_=_C3460 ,C3454_=_C3462 ,C3455_=_C3456 ,\nC3455_=_C3457 ,C3455_=_C3460 ,C3455_=_C3462 ,C3456_=_C3457 ,C3456_=_C3460 ,C3456_=_C3462 ,\nC3456_=_C3926 ,C3457_=_C3460 ,C3457_=_C3462 ,C3457_=_C3588 ,C3460_=_C3462 ,C3460_=_C3590 ,\nC3464_=_C3465 ,C3464_=_C3466 ,C3464_=_C3468 ,C3464_=_C3470 ,C3464_=_C3593 ,C3465_=_C3466 ,\nC3465_=_C3468 ,C3465_=_C3470 ,C3465_=_C3612 ,C3465_=_C3967 ,C3465_=_C3970 ,C3465_=_C3971 ,\nC3466_=_C3468 ,C3466_=_C3470 ,C3466_=_C3995 ,C3468_=_C3470 ,C3468_=_C4050 ,C3468_=_C4055 ,\nC3468_=_C4056 ,C3470_=_C3615 ,C3470_=_C4077 ,C3470_=_C4078 ,C3484_=_C3522 ,C3484_=_C3633 ,\nC3484_=_C3635 ,C3484_=_C3637 ,C3501_=_C3520 ,C3501_=_C3746 ,C3501_=_C3787 ,C3501_=_C3857 ,\nC3501_=_C3912 ,C3501_=_C4090 ,C3503_=_C3507 ,C3503_=_C3513 ,C3503_=_C3514 ,C3503_=_C3515 ,\nC3503_=_C3518 ,C3503_=_C3519 ,C3503_=_C3520 ,C3503_=_C3521 ,C3507_=_C4024 ,C3513_=_C3514 ,\nC3513_=_C3515 ,C3513_=_C3518 ,C3513_=_C3519 ,C3513_=_C3520 ,C3513_=_C3521 ,C3513_=_C3592 ,\nC3513_=_C3593 ,C3513_=_C3595 ,C3514_=_C3515 ,C3514_=_C3518 ,C3514_=_C3519 ,C3514_=_C3520 ,\nC3514_=_C3521 ,C3514_=_C3608 ,C3514_=_C3610 ,C3514_=_C3611 ,C3514_=_C3612 ,C3514_=_C3615 ,\nC3515_=_C3518 ,C3515_=_C3519 ,C3515_=_C3520 ,C3515_=_C3521 ,C3515_=_C3685 ,C3515_=_C3705 ,\nC3515_=_C3772 ,C3515_=_C3773 ,C3515_=_C3774 ,C3515_=_C3775 ,C3518_=_C3519 ,C3518_=_C3520 ,\nC3518_=_C3521 ,C3518_=_C3864 ,C3518_=_C4065 ,C3519_=_C3520 ,C3519_=_C3521 ,C3519_=_C3669 ,\nC3519_=_C3851 ,C3519_=_C3867 ,C3519_=_C3931 ,C3519_=_C4069 ,C3519_=_C4082 ,C3519_=_C4093 ,\nC3520_=_C3521 ,C3520_=_C3746 ,C3520_=_C3787 ,C3520_=_C3857 ,C3520_=_C3912 ,C3520_=_C4090 ,\nC3521_=_C3670 ,C3521_=_C3852 ,C3521_=_C3933 ,C3521_=_C4070 ,C3521_=_C4084 ,C3522_=_C3633 ,\nC3522_=_C3635 ,C3522_=_C3637 ,C3532_=_C3539 ,C3532_=_C3541 ,C3532_=_C3583 ,C3532_=_C3584 ,\nC3532_=_C3585 ,C3532_=_C3586 ,C3532_=_C3587 ,C3532_=_C3588 ,C3532_=_C3590 ,C3539_=_C3541 ,\nC3539_=_C3693 ,C3539_=_C3835 ,C3539_=_C3842 ,C3539_=_C3978 ,C3539_=_C4036 ,C3541_=_C3551 ,\nC3541_=_C3888 ,C3541_=_C4076 ,C3547_=_C3548 ,C3547_=_C3551 ,C3547_=_C3833 ,C3547_=_C3902 ,\nC3547_=_C3914 ,C3547_=_C3989 ,C3548_=_C3551 ,C3548_=_C3626 ,C3548_=_C3646 ,C3548_=_C3753 ,\nC3548_=_C3834 ,C3548_=_C3874 ,C3548_=_C3945 ,C3548_=_C3951 ,C3548_=_C3990 ,C3548_=_C4034 ,\nC3548_=_C4043 ,C3548_=_C4050 ,C3548_=_C4051 ,C3548_=_C4052 ,C3551_=_C3888 ,C3551_=_C4076 ,\nC3570_=_C3572 ,C3572_=_C4061 ,C3583_=_C3584 ,C3583_=_C3585 ,C3583_=_C3586 ,C3583_=_C3587 ,\nC3583_=_C3588 ,C3583_=_C3590 ,C3583_=_C3671 ,C3583_=_C3685 ,C3583_=_C3693 ,C3584_=_C3585 ,\nC3584_=_C3586 ,C3584_=_C3587 ,C3584_=_C3588 ,C3584_=_C3590 ,C3584_=_C3833 ,C3584_=_C3834 ,\nC3584_=_C3835 ,C3585_=_C3586 ,C3585_=_C3587 ,C3585_=_C3588 ,C3585_=_C3590 ,C3585_=_C3842 ,\nC3586_=_C3587 ,C3586_=_C3588 ,C3586_=_C3590 ,C3586_=_C3674 ,C3586_=_C3851 ,C3586_=_C3852 ,\nC3587_=_C3588 ,C3587_=_C3590 ,C3587_=_C3601 ,C3587_=_C3914 ,C3588_=_C3590 ,C3592_=_C3593 ,\nC3592_=_C3595 ,C3592_=_C3672 ,C3592_=_C3705 ,C3593_=_C3595 ,C3600_=_C3601 ,C3600_=_C3676 ,\nC3600_=_C3773 ,C3600_=_C3902 ,C3601_=_C3914 ,C3608_=_C3610 ,C3608_=_C3611 ,C3608_=_C3612 ,\nC3608_=_C3615 ,C3608_=_C3721 ,C3610_=_C3611 ,C3610_=_C3612 ,C3610_=_C3615 ,C3610_=_C3827 ,\nC3610_=_C3828 ,C3611_=_C3612 ,C3611_=_C3615 ,C3611_=_C3959 ,C3611_=_C3960 ,C3612_=_C3615 ,\nC3612_=_C3967 ,C3612_=_C3970 ,C3612_=_C3971 ,C3615_=_C4077 ,C3615_=_C4078 ,C3626_=_C3646 ,\nC3626_=_C3753 ,C3626_=_C3834 ,C3626_=_C3874 ,C3626_=_C3945 ,C3626_=_C3951 ,C3626_=_C3990 ,\nC3626_=_C4034 ,C3626_=_C4043 ,C3626_=_C4050 ,C3626_=_C4051 ,C3626_=_C4052 ,C3633_=_C3635 ,\nC3633_=_C3637 ,C3633_=_C3857 ,C3635_=_C3637 ,C3635_=_C4090 ,C3637_=_C4065 ,C3637_=_C4093 ,\nC3646_=_C3753 ,C3646_=_C3834 ,C3646_=_C3874 ,C3646_=_C3945 ,C3646_=_C3951 ,C3646_=_C3990 ,\nC3646_=_C4034 ,C3646_=_C4043 ,C3646_=_C4050 ,C3646_=_C4051 ,C3646_=_C4052 ,C3659_=_C3669 ,\nC3659_=_C3670 ,C3659_=_C3671 ,C3659_=_C3672 ,C3659_=_C3674 ,C3659_=_C3675 ,C3659_=_C3676 ,\nC3659_=_C3677 ,C3659_=_C3678 ,C3659_=_C3679 ,C3659_=_C3681 ,C3669_=_C3670 ,C3669_=_C3851 ,\nC3669_=_C3867 ,C3669_=_C3931 ,C3669_=_C4069 ,C3669_=_C4082 ,C3669_=_C4093 ,C3670_=_C3852 ,\nC3670_=_C3933 ,C3670_=_C4070 ,C3670_=_C4084 ,C3671_=_C3672 ,C3671_=_C3674 ,C3671_=_C3675 ,\nC3671_=_C3676 ,C3671_=_C3677 ,C3671_=_C3678 ,C3671_=_C3679 ,C3671_=_C3681 ,C3671_=_C3685 ,\nC3671_=_C3693 ,C3672_=_C3674 ,C3672_=_C3675 ,C3672_=_C3676 ,C3672_=_C3677 ,C3672_=_C3678 ,\nC3672_=_C3679 ,C3672_=_C3681 ,C3672_=_C3705 ,C3674_=_C3675 ,C3674_=_C3676 ,C3674_=_C3677 ,\nC3674_=_C3678 ,C3674_=_C3679 ,C3674_=_C3681 ,C3674_=_C3851 ,C3674_=_C3852 ,C3675_=_C3676 ,\nC3675_=_C3677 ,C3675_=_C3678 ,C3675_=_C3679 ,C3675_=_C3681 ,C3675_=_C3772 ,C3676_=_C3677 ,\nC3676_=_C3678 ,C3676_=_C3679 ,C3676_=_C3681 ,C3676_=_C3773 ,C3676_=_C3902 ,C3677_=_C3678 ,\nC3677_=_C3679 ,C3677_=_C3681 ,C3677_=_C3931 ,C3677_=_C3933 ,C3678_=_C3679 ,C3678_=_C3681 ,\nC3678_=_C3775 ,C3679_=_C3681 ,C3679_=_C4067 ,C3679_=_C4069 ,C3679_=_C4070 ,C3681_=_C4082 ,\nC3681_=_C4084 ,C3685_=_C3693 ,C3685_=_C3705 ,C3685_=_C3772 ,C3685_=_C3773 ,C3685_=_C3774 ,\nC3685_=_C3775 ,C3693_=_C3835 ,C3693_=_C3842 ,C3693_=_C3978 ,C3693_=_C4036 ,C3705_=_C3772 ,\nC3705_=_C3773 ,C3705_=_C3774 ,C3705_=_C3775 ,C3721_=_C3970 ,C3721_=_C4055 ,C3721_=_C4077 ,\nC3729_=_C3768 ,C3729_=_C3796 ,C3729_=_C3814 ,C3729_=_C3827 ,C3729_=_C3926 ,C3729_=_C3937 ,\nC3729_=_C3992 ,C3729_=_C3995 ,C3729_=_C4067 ,C3729_=_C4073 ,C3746_=_C3787 ,C3746_=_C3857 ,\nC3746_=_C3912 ,C3746_=_C4090 ,C3753_=_C3834 ,C3753_=_C3874 ,C3753_=_C3945 ,C3753_=_C3951 ,\nC3753_=_C3990 ,C3753_=_C4034 ,C3753_=_C4043 ,C3753_=_C4050 ,C3753_=_C4051 ,C3753_=_C4052 ,\nC3768_=_C3796 ,C3768_=_C3814 ,C3768_=_C3827 ,C3768_=_C3926 ,C3768_=_C3937 ,C3768_=_C3992 ,\nC3768_=_C3995 ,C3768_=_C4067 ,C3768_=_C4073 ,C3772_=_C3773 ,C3772_=_C3774 ,C3772_=_C3775 ,\nC3773_=_C3774 ,C3773_=_C3775 ,C3773_=_C3902 ,C3774_=_C3775 ,C3774_=_C3912 ,C3787_=_C3857 ,\nC3787_=_C3912 ,C3787_=_C4090 ,C3796_=_C3814 ,C3796_=_C3827 ,C3796_=_C3926 ,C3796_=_C3937 ,\nC3796_=_C3992 ,C3796_=_C3995 ,C3796_=_C4067 ,C3796_=_C4073 ,C3814_=_C3827 ,C3814_=_C3926 ,\nC3814_=_C3937 ,C3814_=_C3992 ,C3814_=_C3995 ,C3814_=_C4067 ,C3814_=_C4073 ,C3827_=_C3828 ,\nC3827_=_C3926 ,C3827_=_C3937 ,C3827_=_C3992 ,C3827_=_C3995 ,C3827_=_C4067 ,C3827_=_C4073 ,\nC3828_=_C3960 ,C3828_=_C3967 ,C3828_=_C4024 ,C3833_=_C3834 ,C3833_=_C3835 ,C3833_=_C3902 ,\nC3833_=_C3914 ,C3833_=_C3989 ,C3834_=_C3835 ,C3834_=_C3874 ,C3834_=_C3945 ,C3834_=_C3951 ,\nC3834_=_C3990 ,C3834_=_C4034 ,C3834_=_C4043 ,C3834_=_C4050 ,C3834_=_C4051 ,C3834_=_C4052 ,\nC3835_=_C3842 ,C3835_=_C3978 ,C3835_=_C4036 ,C3842_=_C3978 ,C3842_=_C4036 ,C3851_=_C3852 ,\nC3851_=_C3867 ,C3851_=_C3931 ,C3851_=_C4069 ,C3851_=_C4082 ,C3851_=_C4093 ,C3852_=_C3933 ,\nC3852_=_C4070 ,C3852_=_C4084 ,C3857_=_C3912 ,C3857_=_C4090 ,C3864_=_C3867 ,C3864_=_C4065 ,\nC3867_=_C3931 ,C3867_=_C4069 ,C3867_=_C4082 ,C3867_=_C4093 ,C3874_=_C3945 ,C3874_=_C3951 ,\nC3874_=_C3990 ,C3874_=_C4034 ,C3874_=_C4043 ,C3874_=_C4050 ,C3874_=_C4051 ,C3874_=_C4052 ,\nC3888_=_C4076 ,C3902_=_C3914 ,C3902_=_C3989 ,C3912_=_C4090 ,C3914_=_C3989 ,C3926_=_C3937 ,\nC3926_=_C3992 ,C3926_=_C3995 ,C3926_=_C4067 ,C3926_=_C4073 ,C3931_=_C3933 ,C3931_=_C4069 ,\nC3931_=_C4082 ,C3931_=_C4093 ,C3933_=_C4070 ,C3933_=_C4084 ,C3937_=_C3992 ,C3937_=_C3995 ,\nC3937_=_C4067 ,C3937_=_C4073 ,C3945_=_C3951 ,C3945_=_C3990 ,C3945_=_C4034 ,C3945_=_C4043 ,\nC3945_=_C4050 ,C3945_=_C4051 ,C3945_=_C4052 ,C3951_=_C3990 ,C3951_=_C4034 ,C3951_=_C4043 ,\nC3951_=_C4050 ,C3951_=_C4051 ,C3951_=_C4052 ,C3959_=_C3960 ,C3959_=_C4059 ,C3959_=_C4061 ,\nC3960_=_C3967 ,C3960_=_C4024 ,C3967_=_C3970 ,C3967_=_C3971 ,C3967_=_C4024 ,C3970_=_C3971 ,\nC3970_=_C4055 ,C3970_=_C4077 ,C3971_=_C4056 ,C3971_=_C4078 ,C3978_=_C4036 ,C3989_=_C3990 ,\nC3989_=_C3992 ,C3990_=_C3992 ,C3990_=_C4034 ,C3990_=_C4043 ,C3990_=_C4050 ,C3990_=_C4051 ,\nC3990_=_C4052 ,C3992_=_C3995 ,C3992_=_C4067 ,C3992_=_C4073 ,C3995_=_C4067 ,C3995_=_C4073 ,\nC4034_=_C4036 ,C4034_=_C4043 ,C4034_=_C4050 ,C4034_=_C4051 ,C4034_=_C4052 ,C4043_=_C4050 ,\nC4043_=_C4051 ,C4043_=_C4052 ,C4050_=_C4051 ,C4050_=_C4052 ,C4050_=_C4055 ,C4050_=_C4056 ,\nC4051_=_C4052 ,C4055_=_C4056 ,C4055_=_C4077 ,C4056_=_C4078 ,C4059_=_C4061 ,C4065_=_C4093 ,\nC4067_=_C4069 ,C4067_=_C4070 ,C4067_=_C4073 ,C4069_=_C4070 ,C4069_=_C4082 ,C4069_=_C4093 ,\nC4070_=_C4084 ,C4077_=_C4078 ,C4082_=_C4084 ,C4082_=_C4093 ,"];71[shape=box, label="id:71 level: 2\n1106: C9 C109 C129 C133 C143 \nC148 C162 C166 C186 C199 C211 \nC213 C221 C231 C243 C261 C272 \nC279 C283 C290 C292 C296 C297 \nC298 C299 C300 C301 C303 C304 \nC305 C306 C307 C309 C311 C313 \nC315 C324 C345 C348 C351 C355 \nC356 C357 C359 C370 C380 C395 \nC415 C424 C430 C433 C437 C438 \nC439 C442 C446 C449 C452 C453 \nC460 C468 C476 C479 C483 C484 \nC486 C488 C490 C492 C496 C501 \nC516 C519 C526 C529 C532 C547 \nC572 C574 C576 C579 C581 C586 \nC606 C612 C613 C617 C618 C621 \nC622 C623 C626 C627 C628 C629 \nC636 C637 C645 C651 C657 C658 \nC659 C661 C664 C665 C666 C667 \nC668 C669 C670 C671 C672 C673 \nC674 C675 C676 C680 C684 C685 \nC692 C700 C709 C711 C712 C716 \nC717 C719 C720 C721 C722 C723 \nC724 C726 C727 C729 C730 C734 \nC735 C736 C737 C738 C742 C746 \nC750 C756 C757 C759 C766 C772 \nC775 C783 C784 C786 C787 C790 \nC793 C794 C798 C804 C808 C809 \nC814 C820 C824 C829 C838 C840 \nC841 C842 C844 C866 C869 C873 \nC875 C876 C877 C878 C879 C880 \nC881 C882 C883 C884 C885 C886 \nC887 C889 C890 C891 C892 C893 \nC898 C902 C917 C929 C939 C940 \nC942 C944 C951 C952 C953 C967 \nC973 C974 C975 C977 C981 C982 \nC984 C985 C987 C989 C991 C992 \nC993 C994 C996 C998 C999 C1010 \nC1017 C1020 C1027 C1040 C1044 C1046 \nC1048 C1050 C1064 C1067 C1068 C1077 \nC1093 C1094 C1106 C1128 C1129 C1130 \nC1132 C1134 C1135 C1136 C1137 C1139 \nC1140 C1141 C1144 C1145 C1146 C1147 \nC1148 C1149 C1150 C1151 C1152 C1153 \nC1156 C1173 C1174 C1175 C1176 C1184 \nC1187 C1192 C1197 C1198 C1201 C1202 \nC1214</w:t>
      </w:r>
    </w:p>
    <w:p>
      <w:pPr>
        <w:pStyle w:val="PreformattedText"/>
        <w:bidi w:val="0"/>
        <w:spacing w:before="0" w:after="0"/>
        <w:jc w:val="left"/>
        <w:rPr/>
      </w:pPr>
      <w:r>
        <w:rPr/>
        <w:t xml:space="preserve"> </w:t>
      </w:r>
      <w:r>
        <w:rPr/>
        <w:t>C1217 C1220 C1226 C1241 C1250 \nC1252 C1253 C1255 C1256 C1258 C1260 \nC1263 C1264 C1267 C1268 C1269 C1270 \nC1271 C1272 C1276 C1290 C1291 C1293 \nC1295 C1297 C1301 C1307 C1310 C1311 \nC1321 C1328 C1334 C1336 C1344 C1345 \nC1346 C1349 C1354 C1365 C1366 C1367 \nC1369 C1371 C1374 C1375 C1376 C1377 \nC1384 C1388 C1418 C1435 C1437 C1438 \nC1440 C1441 C1442 C1443 C1444 C1445 \nC1446 C1448 C1450 C1452 C1453 C1456 \nC1457 C1467 C1470 C1477 C1478 C1479 \nC1495 C1500 C1501 C1509 C1511 C1514 \nC1525 C1527 C1528 C1529 C1530 C1532 \nC1533 C1534 C1535 C1536 C1538 C1539 \nC1540 C1543 C1544 C1545 C1547 C1548 \nC1551 C1552 C1553 C1554 C1572 C1573 \nC1574 C1578 C1579 C1580 C1581 C1583 \nC1584 C1588 C1589 C1590 C1591 C1593 \nC1595 C1597 C1603 C1616 C1629 C1633 \nC1643 C1647 C1668 C1674 C1675 C1677 \nC1680 C1683 C1685 C1696 C1697 C1699 \nC1701 C1703 C1704 C1705 C1706 C1707 \nC1708 C1709 C1710 C1711 C1712 C1713 \nC1714 C1716 C1720 C1721 C1724 C1725 \nC1726 C1727 C1740 C1741 C1752 C1754 \nC1761 C1765 C1766 C1769 C1773 C1776 \nC1778 C1780 C1781 C1782 C1785 C1786 \nC1788 C1790 C1793 C1796 C1797 C1810 \nC1813 C1832 C1834 C1836 C1837 C1838 \nC1839 C1840 C1841 C1843 C1845 C1846 \nC1847 C1848 C1850 C1851 C1852 C1855 \nC1856 C1857 C1869 C1873 C1875 C1882 \nC1883 C1897 C1899 C1905 C1906 C1910 \nC1913 C1915 C1918 C1923 C1926 C1937 \nC1940 C1944 C1950 C1953 C1963 C1968 \nC1971 C1975 C1976 C1978 C1980 C1982 \nC1983 C1984 C1985 C1986 C1987 C1988 \nC1991 C1992 C1993 C1994 C1995 C1996 \nC1997 C1998 C1999 C2001 C2003 C2004 \nC2007 C2011 C2013 C2015 C2016 C2019 \nC2020 C2025 C2027 C2033 C2034 C2035 \nC2038 C2040 C2046 C2047 C2054 C2055 \nC2056 C2057 C2060 C2062 C2064 C2066 \nC2067 C2068 C2070 C2071 C2073 C2074 \nC2075 C2076 C2079 C2080 C2082 C2083 \nC2084 C2085 C2086 C2087 C2090 C2091 \nC2093 C2095 C2112 C2117 C2118 C2119 \nC2120 C2122 C2124 C2125 C2128 C2129 \nC2131 C2132 C2134 C2149 C2178 C2179 \nC2180 C2181 C2182 C2183 C2184 C2185 \nC2186 C2187 C2189 C2190 C2191 C2193 \nC2194 C2213 C2215 C2218 C2220 C2223 \nC2225 C2226 C2228 C2231 C2234 C2236 \nC2238 C2239 C2257 C2276 C2277 C2284 \nC2285 C2286 C2288 C2289 C2290 C2291 \nC2292 C2293 C2296 C2297 C2298 C2300 \nC2301 C2302 C2303 C2304 C2305 C2307 \nC2309 C2310 C2311 C2320 C2336 C2341 \nC2346 C2360 C2362 C2367 C2375 C2376 \nC2392 C2402 C2408 C2417 C2418 C2421 \nC2424 C2430 C2431 C2433 C2435 C2436 \nC2437 C2440 C2443 C2444 C2445 C2446 \nC2447 C2448 C2449 C2450 C2451 C2452 \nC2453 C2454 C2455 C2456 C2458 C2459 \nC2460 C2461 C2462 C2463 C2464 C2465 \nC2467 C2468 C2469 C2477 C2485 C2486 \nC2488 C2490 C2491 C2493 C2494 C2495 \nC2497 C2498 C2499 C2500 C2502 C2504 \nC2507 C2509 C2515 C2526 C2547 C2552 \nC2555 C2558 C2563 C2564 C2567 C2568 \nC2570 C2572 C2573 C2575 C2576 C2580 \nC2581 C2589 C2591 C2595 C2612 C2615 \nC2630 C2638 C2642 C2643 C2644 C2645 \nC2646 C2648 C2649 C2651 C2653 C2654 \nC2655 C2660 C2667 C2670 C2678 C2680 \nC2682 C2685 C2691 C2712 C2745 C2747 \nC2749 C2757 C2758 C2765 C2769 C2773 \nC2775 C2776 C2777 C2778 C2779 C2780 \nC2782 C2784 C2787 C2789 C2791 C2797 \nC2800 C2812 C2824 C2826 C2832 C2833 \nC2835 C2836 C2838 C2839 C2840 C2841 \nC2842 C2845 C2846 C2847 C2848 C2849 \nC2854 C2856 C2858 C2865 C2866 C2873 \nC2887 C2889 C2891 C2896 C2899 C2901 \nC2903 C2904 C2905 C2909 C2912 C2915 \nC2924 C2932 C2934 C2936 C2937 C2941 \nC2943 C2950 C2951 C2952 C2954 C2955 \nC2956 C2958 C2959 C2960 C2962 C2964 \nC2965 C2966 C2969 C2970 C2974 C2975 \nC2976 C2977 C2990 C2993 C2999 C3008 \nC3010 C3011 C3012 C3016 C3017 C3018 \nC3019 C3021 C3026 C3027 C3034 C3043 \nC3044 C3045 C3046 C3047 C3048 C3049 \nC3069 C3075 C3080 C3094 C3096 C3097 \nC3101 C3103 C3111 C3114 C3115 C3117 \nC3121 C3123 C3125 C3126 C3128 C3132 \nC3141 C3142 C3143 C3144 C3147 C3150 \nC3151 C3152 C3154 C3155 C3156 C3157 \nC3158 C3160 C3161 C3164 C3172 C3177 \nC3178 C3181 C3187 C3199 C3200 C3201 \nC3205 C3237 C3245 C3254 C3270 C3272 \nC3275 C3277 C3282 C3283 C3286 C3287 \nC3288 C3293 C3295 C3299 C3319 C3320 \nC3321 C3322 C3324 C3326 C3328 C3330 \nC3331 C3332 C3333 C3334 C3335 C3336 \nC3337 C3338 C3340 C3341 C3343 C3344 \nC3346 C3358 C3359 C3375 C3378 C3387 \nC3392 C3400 C3401 C3402 C3403 C3404 \nC3405 C3406 C3408 C3409 C3410 C3411 \nC3413 C3415 C3421 C3429 C3430 C3441 \nC3444 C3445 C3446 C3450 C3451 C3454 \nC3457 C3460 C3462 C3470 C3475 C3476 \nC3477 C3478 C3479 C3481 C3485 C3490 \nC3495 C3498 C3499 C3500 C3507 C3522 \nC3527 C3529 C3530 C3537 C3538 C3550 \nC3557 C3560 C3565 C3570 C3572 C3574 \nC3575 C3579 C3581 C3588 C3590 C3608 \nC3615 C3623 C3628 C3635 C3639 C3640 \nC3641 C3643 C3645 C3646 C3647 C3648 \nC3651 C3652 C3653 C3655 C3660 C3662 \nC3668 C3691 C3694 C3696 C3697 C3708 \nC3713 C3714 C3715 C3716 C3718 C3720 \nC3721 C3722 C3725 C3731 C3732 C3734 \nC3737 C3738 C3744 C3748 C3750 C3751 \nC3752 C3753 C3754 C3757 C3758 C3763 \nC3767 C3770 C3771 C3783 C3784 C3785 \nC3786 C3787 C3802 C3804 C3808 C3809 \nC3812 C3814 C3815 C3816 C3831 C3843 \nC3847 C3850 C3855 C3856 C3862 C3863 \nC3864 C3865 C3866 C3867 C3868 C3869 \nC3870 C3876 C3877 C3891 C3893 C3900 \nC3903 C3904 C3905 C3907 C3908 C3921 \nC3927 C3951 C3952 C3956 C3962 C3963 \nC3969 C3981 C3982 C3984 C3985 C3986 \nC3987 C3993 C4003 C4005 C4006 C4010 \nC4021 C4024 C4026 C4031 C4032 C4040 \nC4042 C4051 C4052 C4053 C4059 C4061 \nC4071 C4072 C4077 C4078 C4079 C4081 \nC4086 C4089 C4090 \n13221: C9_=_C143( C9 C143 ) C9_=_C162( C9 C162 ) C9_=_C199( C9 C199 ) C9_=_C221( C9 C221 ) C9_=_C279( C9 C279 ) \nC9_=_C296( C9 C296 ) C9_=_C297( C9 C297 ) C9_=_C298( C9 C298 ) C9_=_C299( C9 C299 ) C9_=_C300( C9 C300 ) C9_=_C301( C9 C301 ) \nC9_=_C303( C9 C303 ) C9_=_C304( C9 C304 ) C9_=_C305( C9 C305 ) C9_=_C306( C9 C306 ) C9_=_C307( C9 C307 ) C9_=_C309( C9 C309 ) \nC9_=_C311( C9 C311 ) C9_=_C313( C9 C313 ) C9_=_C315( C9 C315 ) C109_=_C129( C109 C129 ) C109_=_C148( C109 C148 ) C109_=_C166( C109 C166 ) \nC109_=_C186( C109 C186 ) C109_=_C243( C109 C243 ) C109_=_C283( C109 C283 ) C109_=_C345( C109 C345 ) C109_=_C612( C109 C612 ) C109_=_C613( C109 C613 ) \nC109_=_C617( C109 C617 ) C109_=_C618( C109 C618 ) C109_=_C621( C109 C621 ) C109_=_C622( C109 C622 ) C109_=_C623( C109 C623 ) C109_=_C626( C109 C626 ) \nC109_=_C627( C109 C627 ) C109_=_C628( C109 C628 ) C109_=_C629( C109 C629 ) C129_=_C133( C129 C133 ) C129_=_C148( C129 C148 ) C129_=_C166( C129 C166 ) \nC129_=_C186( C129 C186 ) C129_=_C243( C129 C243 ) C129_=_C283( C129 C283 ) C129_=_C345( C129 C345 ) C129_=_C612( C129 C612 ) C129_=_C613( C129 C613 ) \nC129_=_C617( C129 C617 ) C129_=_C618( C129 C618 ) C129_=_C621( C129 C621 ) C129_=_C622( C129 C622 ) C129_=_C623( C129 C623 ) C129_=_C626( C129 C626 ) \nC129_=_C627( C129 C627 ) C129_=_C628( C129 C628 ) C129_=_C629( C129 C629 ) C133_=_C211( C133 C211 ) C133_=_C261( C133 C261 ) C133_=_C272( C133 C272 ) \nC133_=_C290( C133 C290 ) C133_=_C324( C133 C324 ) C133_=_C829( C133 C829 ) C133_=_C1643( C133 C1643 ) C133_=_C2691( C133 C2691 ) C133_=_C2950( C133 C2950 ) \nC133_=_C2951( C133 C2951 ) C133_=_C2952( C133 C2952 ) C133_=_C2954( C133 C2954 ) C133_=_C2955( C133 C2955 ) C133_=_C2956( C133 C2956 ) C133_=_C2958( C133 C2958 ) \nC133_=_C2959( C133 C2959 ) C133_=_C2960( C133 C2960 ) C133_=_C2962( C133 C2962 ) C133_=_C2964( C133 C2964 ) C133_=_C2965( C133 C2965 ) C143_=_C148( C143 C148 ) \nC143_=_C162( C143 C162 ) C143_=_C199( C143 C199 ) C143_=_C221( C143 C221 ) C143_=_C279( C143 C279 ) C143_=_C296( C143 C296 ) C143_=_C297( C143 C297 ) \nC143_=_C298( C143 C298 ) C143_=_C299( C143 C299 ) C143_=_C300( C143 C300 ) C143_=_C301( C143 C301 ) C143_=_C303( C143 C303 ) C143_=_C304( C143 C304 ) \nC143_=_C305( C143 C305 ) C143_=_C306( C143 C306 ) C143_=_C307( C143 C307 ) C143_=_C309( C143 C309 ) C143_=_C311( C143 C311 ) C143_=_C313( C143 C313 ) \nC143_=_C315( C143 C315 ) C148_=_C166( C148 C166 ) C148_=_C186( C148 C186 ) C148_=_C243( C148 C243 ) C148_=_C283( C148 C283 ) C148_=_C345( C148 C345 ) \nC148_=_C612( C148 C612 ) C148_=_C613( C148 C613 ) C148_=_C617( C148 C617 ) C148_=_C618( C148 C618 ) C148_=_C621( C148 C621 ) C148_=_C622( C148 C622 ) \nC148_=_C623( C148 C623 ) C148_=_C626( C148 C626 ) C148_=_C627( C148 C627 ) C148_=_C628( C148 C628 ) C148_=_C629( C148 C629 ) C162_=_C166( C162 C166 ) \nC162_=_C199( C162 C199 ) C162_=_C221( C162 C221 ) C162_=_C279( C162 C279 ) C162_=_C296( C162 C296 ) C162_=_C297( C162 C297 ) C162_=_C298( C162 C298 ) \nC162_=_C299( C162 C299 ) C162_=_C300( C162 C300 ) C162_=_C301( C162 C301 ) C162_=_C303( C162 C303 ) C162_=_C304( C162 C304 ) C162_=_C305( C162 C305 ) \nC162_=_C306( C162 C306 ) C162_=_C307( C162 C307 ) C162_=_C309( C162 C309 ) C162_=_C311( C162 C311 ) C162_=_C313( C162 C313 ) C162_=_C315( C162 C315 ) \nC166_=_C186( C166 C186 ) C166_=_C243( C166 C243 ) C166_=_C283( C166 C283 ) C166_=_C345( C166 C345 ) C166_=_C612( C166 C612 ) C166_=_C613( C166 C613 ) \nC166_=_C617( C166 C617 ) C166_=_C618( C166 C618 ) C166_=_C621( C166 C621 ) C166_=_C622( C166 C622 ) C166_=_C623( C166 C623 ) C166_=_C626( C166 C626 ) \nC166_=_C627( C166 C627 ) C166_=_C628( C166 C628 ) C166_=_C629( C166 C629 ) C186_=_C243( C186 C243 ) C186_=_C283( C186 C283 ) C186_=_C345( C186 C345 ) \nC186_=_C612( C186 C612 ) C186_=_C613( C186 C613 ) C186_=_C617( C186 C617 ) C186_=_C618( C186 C618 ) C186_=_C621( C186 C621 ) C186_=_C622( C186 C622 ) \nC186_=_C623( C186 C623 ) C186_=_C626( C186 C626 ) C186_=_C627( C186 C627 ) C186_=_C628( C186 C628 ) C186_=_C629( C186 C629 ) C199_=_C211( C199 C211 ) \nC199_=_C213( C199 C213 ) C199_=_C221( C199 C221 ) C199_=_C279( C199 C279 ) C199_=_C296( C199 C296 ) C199_=_C297( C199 C297 ) C199_=_C298( C199 C298 ) \nC199_=_C299( C199 C299 ) C199_=_C300( C199 C300 ) C199_=_C301( C199 C301 ) C199_=_C303( C199 C303 ) C199_=_C304( C199 C304 ) C199_=_C305( C199 C305 ) \nC199_=_C306( C199 C306 ) C199_=_C307( C199 C307 ) C199_=_C309( C199 C309 ) C199_=_C311( C199 C311 ) C199_=_C313( C199 C313 ) C199_=_C315( C199 C315 ) \nC211_=_C213( C211 C213 ) C211_=_C261( C211 C261 ) C211_=_C272( C211 C272 ) C211_=_C290( C211 C290 ) C211_=_C324( C211</w:t>
      </w:r>
    </w:p>
    <w:p>
      <w:pPr>
        <w:pStyle w:val="PreformattedText"/>
        <w:bidi w:val="0"/>
        <w:spacing w:before="0" w:after="0"/>
        <w:jc w:val="left"/>
        <w:rPr/>
      </w:pPr>
      <w:r>
        <w:rPr/>
        <w:t xml:space="preserve"> </w:t>
      </w:r>
      <w:r>
        <w:rPr/>
        <w:t>C324 ) C211_=_C829( C211 C829 ) \nC211_=_C1643( C211 C1643 ) C211_=_C2691( C211 C2691 ) C211_=_C2950( C211 C2950 ) C211_=_C2951( C211 C2951 ) C211_=_C2952( C211 C2952 ) C211_=_C2954( C211 C2954 ) \nC211_=_C2955( C211 C2955 ) C211_=_C2956( C211 C2956 ) C211_=_C2958( C211 C2958 ) C211_=_C2959( C211 C2959 ) C211_=_C2960( C211 C2960 ) C211_=_C2962( C211 C2962 ) \nC211_=_C2964( C211 C2964 ) C211_=_C2965( C211 C2965 ) C213_=_C231( C213 C231 ) C213_=_C292( C213 C292 ) C213_=_C370( C213 C370 ) C213_=_C757( C213 C757 ) \nC213_=_C809( C213 C809 ) C213_=_C1064( C213 C1064 ) C213_=_C1094( C213 C1094 ) C213_=_C1467( C213 C1467 ) C213_=_C1741( C213 C1741 ) C213_=_C1869( C213 C1869 ) \nC213_=_C2011( C213 C2011 ) C213_=_C2046( C213 C2046 ) C213_=_C2276( C213 C2276 ) C213_=_C2336( C213 C2336 ) C213_=_C2789( C213 C2789 ) C213_=_C2873( C213 C2873 ) \nC213_=_C2941( C213 C2941 ) C213_=_C3161( C213 C3161 ) C213_=_C3441( C213 C3441 ) C213_=_C3475( C213 C3475 ) C213_=_C3476( C213 C3476 ) C213_=_C3477( C213 C3477 ) \nC213_=_C3478( C213 C3478 ) C213_=_C3479( C213 C3479 ) C221_=_C231( C221 C231 ) C221_=_C279( C221 C279 ) C221_=_C296( C221 C296 ) C221_=_C297( C221 C297 ) \nC221_=_C298( C221 C298 ) C221_=_C299( C221 C299 ) C221_=_C300( C221 C300 ) C221_=_C301( C221 C301 ) C221_=_C303( C221 C303 ) C221_=_C304( C221 C304 ) \nC221_=_C305( C221 C305 ) C221_=_C306( C221 C306 ) C221_=_C307( C221 C307 ) C221_=_C309( C221 C309 ) C221_=_C311( C221 C311 ) C221_=_C313( C221 C313 ) \nC221_=_C315( C221 C315 ) C231_=_C292( C231 C292 ) C231_=_C370( C231 C370 ) C231_=_C757( C231 C757 ) C231_=_C809( C231 C809 ) C231_=_C1064( C231 C1064 ) \nC231_=_C1094( C231 C1094 ) C231_=_C1467( C231 C1467 ) C231_=_C1741( C231 C1741 ) C231_=_C1869( C231 C1869 ) C231_=_C2011( C231 C2011 ) C231_=_C2046( C231 C2046 ) \nC231_=_C2276( C231 C2276 ) C231_=_C2336( C231 C2336 ) C231_=_C2789( C231 C2789 ) C231_=_C2873( C231 C2873 ) C231_=_C2941( C231 C2941 ) C231_=_C3161( C231 C3161 ) \nC231_=_C3441( C231 C3441 ) C231_=_C3475( C231 C3475 ) C231_=_C3476( C231 C3476 ) C231_=_C3477( C231 C3477 ) C231_=_C3478( C231 C3478 ) C231_=_C3479( C231 C3479 ) \nC243_=_C283( C243 C283 ) C243_=_C345( C243 C345 ) C243_=_C612( C243 C612 ) C243_=_C613( C243 C613 ) C243_=_C617( C243 C617 ) C243_=_C618( C243 C618 ) \nC243_=_C621( C243 C621 ) C243_=_C622( C243 C622 ) C243_=_C623( C243 C623 ) C243_=_C626( C243 C626 ) C243_=_C627( C243 C627 ) C243_=_C628( C243 C628 ) \nC243_=_C629( C243 C629 ) C261_=_C272( C261 C272 ) C261_=_C290( C261 C290 ) C261_=_C324( C261 C324 ) C261_=_C829( C261 C829 ) C261_=_C1643( C261 C1643 ) \nC261_=_C2691( C261 C2691 ) C261_=_C2950( C261 C2950 ) C261_=_C2951( C261 C2951 ) C261_=_C2952( C261 C2952 ) C261_=_C2954( C261 C2954 ) C261_=_C2955( C261 C2955 ) \nC261_=_C2956( C261 C2956 ) C261_=_C2958( C261 C2958 ) C261_=_C2959( C261 C2959 ) C261_=_C2960( C261 C2960 ) C261_=_C2962( C261 C2962 ) C261_=_C2964( C261 C2964 ) \nC261_=_C2965( C261 C2965 ) C272_=_C290( C272 C290 ) C272_=_C324( C272 C324 ) C272_=_C829( C272 C829 ) C272_=_C1643( C272 C1643 ) C272_=_C2691( C272 C2691 ) \nC272_=_C2950( C272 C2950 ) C272_=_C2951( C272 C2951 ) C272_=_C2952( C272 C2952 ) C272_=_C2954( C272 C2954 ) C272_=_C2955( C272 C2955 ) C272_=_C2956( C272 C2956 ) \nC272_=_C2958( C272 C2958 ) C272_=_C2959( C272 C2959 ) C272_=_C2960( C272 C2960 ) C272_=_C2962( C272 C2962 ) C272_=_C2964( C272 C2964 ) C272_=_C2965( C272 C2965 ) \nC279_=_C283( C279 C283 ) C279_=_C290( C279 C290 ) C279_=_C292( C279 C292 ) C279_=_C296( C279 C296 ) C279_=_C297( C279 C297 ) C279_=_C298( C279 C298 ) \nC279_=_C299( C279 C299 ) C279_=_C300( C279 C300 ) C279_=_C301( C279 C301 ) C279_=_C303( C279 C303 ) C279_=_C304( C279 C304 ) C279_=_C305( C279 C305 ) \nC279_=_C306( C279 C306 ) C279_=_C307( C279 C307 ) C279_=_C309( C279 C309 ) C279_=_C311( C279 C311 ) C279_=_C313( C279 C313 ) C279_=_C315( C279 C315 ) \nC283_=_C290( C283 C290 ) C283_=_C292( C283 C292 ) C283_=_C345( C283 C345 ) C283_=_C612( C283 C612 ) C283_=_C613( C283 C613 ) C283_=_C617( C283 C617 ) \nC283_=_C618( C283 C618 ) C283_=_C621( C283 C621 ) C283_=_C622( C283 C622 ) C283_=_C623( C283 C623 ) C283_=_C626( C283 C626 ) C283_=_C627( C283 C627 ) \nC283_=_C628( C283 C628 ) C283_=_C629( C283 C629 ) C290_=_C292( C290 C292 ) C290_=_C324( C290 C324 ) C290_=_C829( C290 C829 ) C290_=_C1643( C290 C1643 ) \nC290_=_C2691( C290 C2691 ) C290_=_C2950( C290 C2950 ) C290_=_C2951( C290 C2951 ) C290_=_C2952( C290 C2952 ) C290_=_C2954( C290 C2954 ) C290_=_C2955( C290 C2955 ) \nC290_=_C2956( C290 C2956 ) C290_=_C2958( C290 C2958 ) C290_=_C2959( C290 C2959 ) C290_=_C2960( C290 C2960 ) C290_=_C2962( C290 C2962 ) C290_=_C2964( C290 C2964 ) \nC290_=_C2965( C290 C2965 ) C292_=_C370( C292 C370 ) C292_=_C757( C292 C757 ) C292_=_C809( C292 C809 ) C292_=_C1064( C292 C1064 ) C292_=_C1094( C292 C1094 ) \nC292_=_C1467( C292 C1467 ) C292_=_C1741( C292 C1741 ) C292_=_C1869( C292 C1869 ) C292_=_C2011( C292 C2011 ) C292_=_C2046( C292 C2046 ) C292_=_C2276( C292 C2276 ) \nC292_=_C2336( C292 C2336 ) C292_=_C2789( C292 C2789 ) C292_=_C2873( C292 C2873 ) C292_=_C2941( C292 C2941 ) C292_=_C3161( C292 C3161 ) C292_=_C3441( C292 C3441 ) \nC292_=_C3475( C292 C3475 ) C292_=_C3476( C292 C3476 ) C292_=_C3477( C292 C3477 ) C292_=_C3478( C292 C3478 ) C292_=_C3479( C292 C3479 ) C296_=_C297( C296 C297 ) \nC296_=_C298( C296 C298 ) C296_=_C299( C296 C299 ) C296_=_C300( C296 C300 ) C296_=_C301( C296 C301 ) C296_=_C303( C296 C303 ) C296_=_C304( C296 C304 ) \nC296_=_C305( C296 C305 ) C296_=_C306( C296 C306 ) C296_=_C307( C296 C307 ) C296_=_C309( C296 C309 ) C296_=_C311( C296 C311 ) C296_=_C313( C296 C313 ) \nC296_=_C315( C296 C315 ) C296_=_C324( C296 C324 ) C297_=_C298( C297 C298 ) C297_=_C299( C297 C299 ) C297_=_C300( C297 C300 ) C297_=_C301( C297 C301 ) \nC297_=_C303( C297 C303 ) C297_=_C304( C297 C304 ) C297_=_C305( C297 C305 ) C297_=_C306( C297 C306 ) C297_=_C307( C297 C307 ) C297_=_C309( C297 C309 ) \nC297_=_C311( C297 C311 ) C297_=_C313( C297 C313 ) C297_=_C315( C297 C315 ) C298_=_C299( C298 C299 ) C298_=_C300( C298 C300 ) C298_=_C301( C298 C301 ) \nC298_=_C303( C298 C303 ) C298_=_C304( C298 C304 ) C298_=_C305( C298 C305 ) C298_=_C306( C298 C306 ) C298_=_C307( C298 C307 ) C298_=_C309( C298 C309 ) \nC298_=_C311( C298 C311 ) C298_=_C313( C298 C313 ) C298_=_C315( C298 C315 ) C298_=_C345( C298 C345 ) C298_=_C348( C298 C348 ) C298_=_C351( C298 C351 ) \nC298_=_C355( C298 C355 ) C298_=_C356( C298 C356 ) C298_=_C357( C298 C357 ) C298_=_C359( C298 C359 ) C299_=_C300( C299 C300 ) C299_=_C301( C299 C301 ) \nC299_=_C303( C299 C303 ) C299_=_C304( C299 C304 ) C299_=_C305( C299 C305 ) C299_=_C306( C299 C306 ) C299_=_C307( C299 C307 ) C299_=_C309( C299 C309 ) \nC299_=_C311( C299 C311 ) C299_=_C313( C299 C313 ) C299_=_C315( C299 C315 ) C299_=_C370( C299 C370 ) C300_=_C301( C300 C301 ) C300_=_C303( C300 C303 ) \nC300_=_C304( C300 C304 ) C300_=_C305( C300 C305 ) C300_=_C306( C300 C306 ) C300_=_C307( C300 C307 ) C300_=_C309( C300 C309 ) C300_=_C311( C300 C311 ) \nC300_=_C313( C300 C313 ) C300_=_C315( C300 C315 ) C300_=_C1467( C300 C1467 ) C300_=_C1470( C300 C1470 ) C300_=_C1477( C300 C1477 ) C301_=_C303( C301 C303 ) \nC301_=_C304( C301 C304 ) C301_=_C305( C301 C305 ) C301_=_C306( C301 C306 ) C301_=_C307( C301 C307 ) C301_=_C309( C301 C309 ) C301_=_C311( C301 C311 ) \nC301_=_C313( C301 C313 ) C301_=_C315( C301 C315 ) C301_=_C1253( C301 C1253 ) C301_=_C1944( C301 C1944 ) C301_=_C1950( C301 C1950 ) C301_=_C1953( C301 C1953 ) \nC303_=_C304( C303 C304 ) C303_=_C305( C303 C305 ) C303_=_C306( C303 C306 ) C303_=_C307( C303 C307 ) C303_=_C309( C303 C309 ) C303_=_C311( C303 C311 ) \nC303_=_C313( C303 C313 ) C303_=_C315( C303 C315 ) C303_=_C723( C303 C723 ) C303_=_C2182( C303 C2182 ) C303_=_C2769( C303 C2769 ) C303_=_C2773( C303 C2773 ) \nC303_=_C2775( C303 C2775 ) C303_=_C2776( C303 C2776 ) C303_=_C2777( C303 C2777 ) C303_=_C2778( C303 C2778 ) C303_=_C2779( C303 C2779 ) C303_=_C2780( C303 C2780 ) \nC303_=_C2782( C303 C2782 ) C304_=_C305( C304 C305 ) C304_=_C306( C304 C306 ) C304_=_C307( C304 C307 ) C304_=_C309( C304 C309 ) C304_=_C311( C304 C311 ) \nC304_=_C313( C304 C313 ) C304_=_C315( C304 C315 ) C304_=_C2873( C304 C2873 ) C305_=_C306( C305 C306 ) C305_=_C307( C305 C307 ) C305_=_C309( C305 C309 ) \nC305_=_C311( C305 C311 ) C305_=_C313( C305 C313 ) C305_=_C315( C305 C315 ) C305_=_C1137( C305 C1137 ) C305_=_C1440( C305 C1440 ) C305_=_C1709( C305 C1709 ) \nC305_=_C2638( C305 C2638 ) C305_=_C2835( C305 C2835 ) C305_=_C2937( C305 C2937 ) C305_=_C2941( C305 C2941 ) C305_=_C2943( C305 C2943 ) C306_=_C307( C306 C307 ) \nC306_=_C309( C306 C309 ) C306_=_C311( C306 C311 ) C306_=_C313( C306 C313 ) C306_=_C315( C306 C315 ) C306_=_C3069( C306 C3069 ) C307_=_C309( C307 C309 ) \nC307_=_C311( C307 C311 ) C307_=_C313( C307 C313 ) C307_=_C315( C307 C315 ) C307_=_C1532( C307 C1532 ) C307_=_C3045( C307 C3045 ) C307_=_C3172( C307 C3172 ) \nC309_=_C311( C309 C311 ) C309_=_C313( C309 C313 ) C309_=_C315( C309 C315 ) C309_=_C621( C309 C621 ) C309_=_C2189( C309 C2189 ) C309_=_C2576( C309 C2576 ) \nC309_=_C3341( C309 C3341 ) C309_=_C3403( C309 C3403 ) C309_=_C3454( C309 C3454 ) C309_=_C3457( C309 C3457 ) C309_=_C3460( C309 C3460 ) C309_=_C3462( C309 C3462 ) \nC311_=_C313( C311 C313 ) C311_=_C315( C311 C315 ) C311_=_C2085( C311 C2085 ) C313_=_C315( C313 C315 ) C313_=_C3410( C313 C3410 ) C313_=_C3809( C313 C3809 ) \nC315_=_C3478( C315 C3478 ) C324_=_C829( C324 C829 ) C324_=_C1643( C324 C1643 ) C324_=_C2691( C324 C2691 ) C324_=_C2950( C324 C2950 ) C324_=_C2951( C324 C2951 ) \nC324_=_C2952( C324 C2952 ) C324_=_C2954( C324 C2954 ) C324_=_C2955( C324 C2955 ) C324_=_C2956( C324 C2956 ) C324_=_C2958( C324 C2958 ) C324_=_C2959( C324 C2959 ) \nC324_=_C2960( C324 C2960 ) C324_=_C2962( C324 C2962 ) C324_=_C2964( C324 C2964 ) C324_=_C2965( C324 C2965 ) C345_=_C348( C345 C348 ) C345_=_C351( C345 C351 ) \nC345_=_C355( C345 C355 ) C345_=_C356( C345 C356 ) C345_=_C357( C345 C357 ) C345_=_C359( C345 C359 ) C345_=_C612(</w:t>
      </w:r>
    </w:p>
    <w:p>
      <w:pPr>
        <w:pStyle w:val="PreformattedText"/>
        <w:bidi w:val="0"/>
        <w:spacing w:before="0" w:after="0"/>
        <w:jc w:val="left"/>
        <w:rPr/>
      </w:pPr>
      <w:r>
        <w:rPr/>
        <w:t xml:space="preserve"> </w:t>
      </w:r>
      <w:r>
        <w:rPr/>
        <w:t>C345 C612 ) C345_=_C613( C345 C613 ) \nC345_=_C617( C345 C617 ) C345_=_C618( C345 C618 ) C345_=_C621( C345 C621 ) C345_=_C622( C345 C622 ) C345_=_C623( C345 C623 ) C345_=_C626( C345 C626 ) \nC345_=_C627( C345 C627 ) C345_=_C628( C345 C628 ) C345_=_C629( C345 C629 ) C348_=_C351( C348 C351 ) C348_=_C355( C348 C355 ) C348_=_C356( C348 C356 ) \nC348_=_C357( C348 C357 ) C348_=_C359( C348 C359 ) C348_=_C1027( C348 C1027 ) C348_=_C1276( C348 C1276 ) C348_=_C1554( C348 C1554 ) C348_=_C1797( C348 C1797 ) \nC348_=_C2178( C348 C2178 ) C348_=_C2179( C348 C2179 ) C348_=_C2180( C348 C2180 ) C348_=_C2181( C348 C2181 ) C348_=_C2182( C348 C2182 ) C348_=_C2183( C348 C2183 ) \nC348_=_C2184( C348 C2184 ) C348_=_C2185( C348 C2185 ) C348_=_C2186( C348 C2186 ) C348_=_C2187( C348 C2187 ) C348_=_C2189( C348 C2189 ) C348_=_C2190( C348 C2190 ) \nC348_=_C2191( C348 C2191 ) C348_=_C2193( C348 C2193 ) C348_=_C2194( C348 C2194 ) C351_=_C355( C351 C355 ) C351_=_C356( C351 C356 ) C351_=_C357( C351 C357 ) \nC351_=_C359( C351 C359 ) C351_=_C1336( C351 C1336 ) C351_=_C2027( C351 C2027 ) C351_=_C2223( C351 C2223 ) C351_=_C2376( C351 C2376 ) C351_=_C2558( C351 C2558 ) \nC351_=_C2660( C351 C2660 ) C351_=_C2769( C351 C2769 ) C351_=_C2887( C351 C2887 ) C351_=_C3075( C351 C3075 ) C351_=_C3403( C351 C3403 ) C351_=_C3404( C351 C3404 ) \nC351_=_C3405( C351 C3405 ) C351_=_C3406( C351 C3406 ) C351_=_C3408( C351 C3408 ) C351_=_C3409( C351 C3409 ) C351_=_C3410( C351 C3410 ) C351_=_C3411( C351 C3411 ) \nC351_=_C3413( C351 C3413 ) C351_=_C3415( C351 C3415 ) C355_=_C356( C355 C356 ) C355_=_C357( C355 C357 ) C355_=_C359( C355 C359 ) C355_=_C786( C355 C786 ) \nC355_=_C994( C355 C994 ) C355_=_C1173( C355 C1173 ) C355_=_C1366( C355 C1366 ) C355_=_C1697( C355 C1697 ) C355_=_C1937( C355 C1937 ) C355_=_C2149( C355 C2149 ) \nC355_=_C2360( C355 C2360 ) C355_=_C2424( C355 C2424 ) C355_=_C2745( C355 C2745 ) C355_=_C2776( C355 C2776 ) C355_=_C2905( C355 C2905 ) C355_=_C3096( C355 C3096 ) \nC355_=_C3454( C355 C3454 ) C355_=_C3725( C355 C3725 ) C355_=_C3732( C355 C3732 ) C355_=_C3891( C355 C3891 ) C355_=_C3893( C355 C3893 ) C356_=_C357( C356 C357 ) \nC356_=_C359( C356 C359 ) C356_=_C840( C356 C840 ) C356_=_C1174( C356 C1174 ) C356_=_C1495( C356 C1495 ) C356_=_C2778( C356 C2778 ) C356_=_C3097( C356 C3097 ) \nC356_=_C3114( C356 C3114 ) C356_=_C3457( C356 C3457 ) C356_=_C3588( C356 C3588 ) C356_=_C3691( C356 C3691 ) C356_=_C3847( C356 C3847 ) C356_=_C4021( C356 C4021 ) \nC357_=_C359( C357 C359 ) C357_=_C841( C357 C841 ) C357_=_C1175( C357 C1175 ) C357_=_C1349( C357 C1349 ) C357_=_C1500( C357 C1500 ) C357_=_C1882( C357 C1882 ) \nC357_=_C2367( C357 C2367 ) C357_=_C2779( C357 C2779 ) C357_=_C2832( C357 C2832 ) C357_=_C3101( C357 C3101 ) C357_=_C3115( C357 C3115 ) C357_=_C3277( C357 C3277 ) \nC357_=_C3460( C357 C3460 ) C357_=_C3565( C357 C3565 ) C357_=_C3590( C357 C3590 ) C357_=_C3694( C357 C3694 ) C357_=_C3713( C357 C3713 ) C357_=_C3850( C357 C3850 ) \nC357_=_C3986( C357 C3986 ) C357_=_C4042( C357 C4042 ) C357_=_C4081( C357 C4081 ) C359_=_C999( C359 C999 ) C359_=_C1077( C359 C1077 ) C359_=_C1371( C359 C1371 ) \nC359_=_C1477( C359 C1477 ) C359_=_C1703( C359 C1703 ) C359_=_C1883( C359 C1883 ) C359_=_C2056( C359 C2056 ) C359_=_C2286( C359 C2286 ) C359_=_C2431( C359 C2431 ) \nC359_=_C2782( C359 C2782 ) C359_=_C3103( C359 C3103 ) C359_=_C3451( C359 C3451 ) C359_=_C3462( C359 C3462 ) C359_=_C3731( C359 C3731 ) C359_=_C3737( C359 C3737 ) \nC359_=_C4040( C359 C4040 ) C359_=_C4079( C359 C4079 ) C359_=_C4086( C359 C4086 ) C370_=_C757( C370 C757 ) C370_=_C809( C370 C809 ) C370_=_C1064( C370 C1064 ) \nC370_=_C1094( C370 C1094 ) C370_=_C1467( C370 C1467 ) C370_=_C1741( C370 C1741 ) C370_=_C1869( C370 C1869 ) C370_=_C2011( C370 C2011 ) C370_=_C2046( C370 C2046 ) \nC370_=_C2276( C370 C2276 ) C370_=_C2336( C370 C2336 ) C370_=_C2789( C370 C2789 ) C370_=_C2873( C370 C2873 ) C370_=_C2941( C370 C2941 ) C370_=_C3161( C370 C3161 ) \nC370_=_C3441( C370 C3441 ) C370_=_C3475( C370 C3475 ) C370_=_C3476( C370 C3476 ) C370_=_C3477( C370 C3477 ) C370_=_C3478( C370 C3478 ) C370_=_C3479( C370 C3479 ) \nC380_=_C395( C380 C395 ) C380_=_C1418( C380 C1418 ) C380_=_C1552( C380 C1552 ) C380_=_C1683( C380 C1683 ) C380_=_C1752( C380 C1752 ) C380_=_C1905( C380 C1905 ) \nC380_=_C1926( C380 C1926 ) C380_=_C2057( C380 C2057 ) C380_=_C2060( C380 C2060 ) C380_=_C2062( C380 C2062 ) C380_=_C2064( C380 C2064 ) C380_=_C2066( C380 C2066 ) \nC380_=_C2067( C380 C2067 ) C380_=_C2068( C380 C2068 ) C380_=_C2070( C380 C2070 ) C380_=_C2071( C380 C2071 ) C380_=_C2073( C380 C2073 ) C380_=_C2074( C380 C2074 ) \nC380_=_C2075( C380 C2075 ) C395_=_C651( C395 C651 ) C395_=_C784( C395 C784 ) C395_=_C1674( C395 C1674 ) C395_=_C2226( C395 C2226 ) C395_=_C2526( C395 C2526 ) \nC395_=_C2645( C395 C2645 ) C395_=_C2856( C395 C2856 ) C395_=_C2932( C395 C2932 ) C395_=_C2943( C395 C2943 ) C395_=_C3132( C395 C3132 ) C395_=_C3387( C395 C3387 ) \nC395_=_C3575( C395 C3575 ) C395_=_C3660( C395 C3660 ) C395_=_C3748( C395 C3748 ) C395_=_C3750( C395 C3750 ) C395_=_C3751( C395 C3751 ) C395_=_C3752( C395 C3752 ) \nC395_=_C3753( C395 C3753 ) C395_=_C3754( C395 C3754 ) C395_=_C3757( C395 C3757 ) C415_=_C424( C415 C424 ) C415_=_C430( C415 C430 ) C415_=_C442( C415 C442 ) \nC415_=_C756( C415 C756 ) C415_=_C1010( C415 C1010 ) C415_=_C1668( C415 C1668 ) C415_=_C2025( C415 C2025 ) C415_=_C2507( C415 C2507 ) C415_=_C2966( C415 C2966 ) \nC415_=_C3319( C415 C3319 ) C415_=_C3320( C415 C3320 ) C415_=_C3321( C415 C3321 ) C415_=_C3322( C415 C3322 ) C415_=_C3324( C415 C3324 ) C415_=_C3326( C415 C3326 ) \nC415_=_C3328( C415 C3328 ) C415_=_C3330( C415 C3330 ) C424_=_C430( C424 C430 ) C424_=_C1017( C424 C1017 ) C424_=_C1068( C424 C1068 ) C424_=_C1633( C424 C1633 ) \nC424_=_C1675( C424 C1675 ) C424_=_C2033( C424 C2033 ) C424_=_C2615( C424 C2615 ) C424_=_C3069( C424 C3069 ) C424_=_C3080( C424 C3080 ) C424_=_C3237( C424 C3237 ) \nC424_=_C3295( C424 C3295 ) C424_=_C3446( C424 C3446 ) C424_=_C3662( C424 C3662 ) C424_=_C3758( C424 C3758 ) C424_=_C3904( C424 C3904 ) C424_=_C3905( C424 C3905 ) \nC424_=_C3907( C424 C3907 ) C424_=_C3908( C424 C3908 ) C430_=_C453( C430 C453 ) C430_=_C766( C430 C766 ) C430_=_C793( C430 C793 ) C430_=_C1020( C430 C1020 ) \nC430_=_C1152( C430 C1152 ) C430_=_C1680( C430 C1680 ) C430_=_C1998( C430 C1998 ) C430_=_C2040( C430 C2040 ) C430_=_C2502( C430 C2502 ) C430_=_C2515( C430 C2515 ) \nC430_=_C2865( C430 C2865 ) C430_=_C3328( C430 C3328 ) C430_=_C3450( C430 C3450 ) C430_=_C3499( C430 C3499 ) C430_=_C3668( C430 C3668 ) C430_=_C3876( C430 C3876 ) \nC430_=_C3907( C430 C3907 ) C430_=_C4003( C430 C4003 ) C430_=_C4051( C430 C4051 ) C430_=_C4089( C430 C4089 ) C433_=_C437( C433 C437 ) C433_=_C438( C433 C438 ) \nC433_=_C439( C433 C439 ) C433_=_C442( C433 C442 ) C433_=_C446( C433 C446 ) C433_=_C449( C433 C449 ) C433_=_C452( C433 C452 ) C433_=_C453( C433 C453 ) \nC433_=_C742( C433 C742 ) C433_=_C1129( C433 C1129 ) C433_=_C1130( C433 C1130 ) C433_=_C1132( C433 C1132 ) C433_=_C1134( C433 C1134 ) C433_=_C1135( C433 C1135 ) \nC433_=_C1136( C433 C1136 ) C433_=_C1137( C433 C1137 ) C433_=_C1139( C433 C1139 ) C433_=_C1140( C433 C1140 ) C433_=_C1141( C433 C1141 ) C433_=_C1144( C433 C1144 ) \nC433_=_C1145( C433 C1145 ) C433_=_C1146( C433 C1146 ) C433_=_C1147( C433 C1147 ) C433_=_C1148( C433 C1148 ) C433_=_C1149( C433 C1149 ) C433_=_C1150( C433 C1150 ) \nC433_=_C1151( C433 C1151 ) C433_=_C1152( C433 C1152 ) C433_=_C1153( C433 C1153 ) C437_=_C438( C437 C438 ) C437_=_C439( C437 C439 ) C437_=_C442( C437 C442 ) \nC437_=_C446( C437 C446 ) C437_=_C449( C437 C449 ) C437_=_C452( C437 C452 ) C437_=_C453( C437 C453 ) C437_=_C746( C437 C746 ) C437_=_C952( C437 C952 ) \nC437_=_C1376( C437 C1376 ) C437_=_C1551( C437 C1551 ) C437_=_C1980( C437 C1980 ) C437_=_C1982( C437 C1982 ) C437_=_C1983( C437 C1983 ) C437_=_C1984( C437 C1984 ) \nC437_=_C1985( C437 C1985 ) C437_=_C1986( C437 C1986 ) C437_=_C1987( C437 C1987 ) C437_=_C1988( C437 C1988 ) C437_=_C1991( C437 C1991 ) C437_=_C1992( C437 C1992 ) \nC437_=_C1993( C437 C1993 ) C437_=_C1994( C437 C1994 ) C437_=_C1995( C437 C1995 ) C437_=_C1996( C437 C1996 ) C437_=_C1997( C437 C1997 ) C437_=_C1998( C437 C1998 ) \nC437_=_C1999( C437 C1999 ) C438_=_C439( C438 C439 ) C438_=_C442( C438 C442 ) C438_=_C446( C438 C446 ) C438_=_C449( C438 C449 ) C438_=_C452( C438 C452 ) \nC438_=_C453( C438 C453 ) C438_=_C692( C438 C692 ) C438_=_C1754( C438 C1754 ) C438_=_C1963( C438 C1963 ) C438_=_C2450( C438 C2450 ) C438_=_C2451( C438 C2451 ) \nC438_=_C2452( C438 C2452 ) C438_=_C2453( C438 C2453 ) C438_=_C2454( C438 C2454 ) C438_=_C2455( C438 C2455 ) C438_=_C2456( C438 C2456 ) C438_=_C2458( C438 C2458 ) \nC438_=_C2459( C438 C2459 ) C438_=_C2460( C438 C2460 ) C438_=_C2461( C438 C2461 ) C438_=_C2462( C438 C2462 ) C438_=_C2463( C438 C2463 ) C438_=_C2464( C438 C2464 ) \nC438_=_C2465( C438 C2465 ) C438_=_C2467( C438 C2467 ) C438_=_C2468( C438 C2468 ) C438_=_C2469( C438 C2469 ) C439_=_C442( C439 C442 ) C439_=_C446( C439 C446 ) \nC439_=_C449( C439 C449 ) C439_=_C452( C439 C452 ) C439_=_C453( C439 C453 ) C439_=_C637( C439 C637 ) C439_=_C750( C439 C750 ) C439_=_C902( C439 C902 ) \nC439_=_C1184( C439 C1184 ) C439_=_C1479( C439 C1479 ) C439_=_C2486( C439 C2486 ) C439_=_C2488( C439 C2488 ) C439_=_C2490( C439 C2490 ) C439_=_C2491( C439 C2491 ) \nC439_=_C2493( C439 C2493 ) C439_=_C2494( C439 C2494 ) C439_=_C2495( C439 C2495 ) C439_=_C2497( C439 C2497 ) C439_=_C2498( C439 C2498 ) C439_=_C2499( C439 C2499 ) \nC439_=_C2500( C439 C2500 ) C439_=_C2502( C439 C2502 ) C439_=_C2504( C439 C2504 ) C442_=_C446( C442 C446 ) C442_=_C449( C442 C449 ) C442_=_C452( C442 C452 ) \nC442_=_C453( C442 C453 ) C442_=_C756( C442 C756 ) C442_=_C1010( C442 C1010 ) C442_=_C1668( C442 C1668 ) C442_=_C2025( C442 C2025 ) C442_=_C2507( C442 C2507 ) \nC442_=_C2966( C442 C2966 ) C442_=_C3319( C442 C3319 ) C442_=_C3320( C442 C3320 ) C442_=_C3321( C442 C3321 ) C442_=_C3322( C442 C3322 ) C442_=_C3324( C442 C3324 ) \nC442_=_C3326( C442</w:t>
      </w:r>
    </w:p>
    <w:p>
      <w:pPr>
        <w:pStyle w:val="PreformattedText"/>
        <w:bidi w:val="0"/>
        <w:spacing w:before="0" w:after="0"/>
        <w:jc w:val="left"/>
        <w:rPr/>
      </w:pPr>
      <w:r>
        <w:rPr/>
        <w:t xml:space="preserve"> </w:t>
      </w:r>
      <w:r>
        <w:rPr/>
        <w:t>C3326 ) C442_=_C3328( C442 C3328 ) C442_=_C3330( C442 C3330 ) C446_=_C449( C446 C449 ) C446_=_C452( C446 C452 ) C446_=_C453( C446 C453 ) \nC446_=_C529( C446 C529 ) C446_=_C645( C446 C645 ) C446_=_C759( C446 C759 ) C446_=_C1146( C446 C1146 ) C446_=_C1810( C446 C1810 ) C446_=_C1913( C446 C1913 ) \nC446_=_C1992( C446 C1992 ) C446_=_C2086( C446 C2086 ) C446_=_C2494( C446 C2494 ) C446_=_C2509( C446 C2509 ) C446_=_C2791( C446 C2791 ) C446_=_C3321( C446 C3321 ) \nC446_=_C3481( C446 C3481 ) C446_=_C3495( C446 C3495 ) C446_=_C3522( C446 C3522 ) C446_=_C3527( C446 C3527 ) C446_=_C3529( C446 C3529 ) C446_=_C3530( C446 C3530 ) \nC449_=_C452( C449 C452 ) C449_=_C453( C449 C453 ) C449_=_C700( C449 C700 ) C449_=_C1148( C449 C1148 ) C449_=_C1241( C449 C1241 ) C449_=_C1388( C449 C1388 ) \nC449_=_C1761( C449 C1761 ) C449_=_C1971( C449 C1971 ) C449_=_C1993( C449 C1993 ) C449_=_C2970( C449 C2970 ) C449_=_C3181( C449 C3181 ) C449_=_C3333( C449 C3333 ) \nC449_=_C3421( C449 C3421 ) C449_=_C3485( C449 C3485 ) C449_=_C3574( C449 C3574 ) C449_=_C3608( C449 C3608 ) C449_=_C3714( C449 C3714 ) C449_=_C3715( C449 C3715 ) \nC449_=_C3716( C449 C3716 ) C449_=_C3718( C449 C3718 ) C449_=_C3720( C449 C3720 ) C449_=_C3721( C449 C3721 ) C452_=_C453( C452 C453 ) C452_=_C709( C452 C709 ) \nC452_=_C939( C452 C939 ) C452_=_C1050( C452 C1050 ) C452_=_C1765( C452 C1765 ) C452_=_C1975( C452 C1975 ) C452_=_C2215( C452 C2215 ) C452_=_C2408( C452 C2408 ) \nC452_=_C2812( C452 C2812 ) C452_=_C2975( C452 C2975 ) C452_=_C3275( C452 C3275 ) C452_=_C3358( C452 C3358 ) C452_=_C3470( C452 C3470 ) C452_=_C3550( C452 C3550 ) \nC452_=_C3615( C452 C3615 ) C452_=_C3843( C452 C3843 ) C452_=_C3921( C452 C3921 ) C452_=_C3969( C452 C3969 ) C452_=_C4053( C452 C4053 ) C452_=_C4077( C452 C4077 ) \nC452_=_C4078( C452 C4078 ) C453_=_C766( C453 C766 ) C453_=_C793( C453 C793 ) C453_=_C1020( C453 C1020 ) C453_=_C1152( C453 C1152 ) C453_=_C1680( C453 C1680 ) \nC453_=_C1998( C453 C1998 ) C453_=_C2040( C453 C2040 ) C453_=_C2502( C453 C2502 ) C453_=_C2515( C453 C2515 ) C453_=_C2865( C453 C2865 ) C453_=_C3328( C453 C3328 ) \nC453_=_C3450( C453 C3450 ) C453_=_C3499( C453 C3499 ) C453_=_C3668( C453 C3668 ) C453_=_C3876( C453 C3876 ) C453_=_C3907( C453 C3907 ) C453_=_C4003( C453 C4003 ) \nC453_=_C4051( C453 C4051 ) C453_=_C4089( C453 C4089 ) C460_=_C468( C460 C468 ) C460_=_C476( C460 C476 ) C460_=_C479( C460 C479 ) C460_=_C483( C460 C483 ) \nC460_=_C484( C460 C484 ) C460_=_C824( C460 C824 ) C460_=_C1156( C460 C1156 ) C460_=_C1297( C460 C1297 ) C460_=_C1478( C460 C1478 ) C460_=_C1525( C460 C1525 ) \nC460_=_C1527( C460 C1527 ) C460_=_C1528( C460 C1528 ) C460_=_C1529( C460 C1529 ) C460_=_C1530( C460 C1530 ) C460_=_C1532( C460 C1532 ) C460_=_C1533( C460 C1533 ) \nC460_=_C1534( C460 C1534 ) C460_=_C1535( C460 C1535 ) C460_=_C1536( C460 C1536 ) C460_=_C1538( C460 C1538 ) C460_=_C1539( C460 C1539 ) C460_=_C1540( C460 C1540 ) \nC460_=_C1543( C460 C1543 ) C460_=_C1544( C460 C1544 ) C460_=_C1545( C460 C1545 ) C460_=_C1547( C460 C1547 ) C468_=_C476( C468 C476 ) C468_=_C479( C468 C479 ) \nC468_=_C483( C468 C483 ) C468_=_C484( C468 C484 ) C468_=_C1528( C468 C1528 ) C468_=_C2007( C468 C2007 ) C468_=_C2392( C468 C2392 ) C468_=_C3044( C468 C3044 ) \nC468_=_C3045( C468 C3045 ) C468_=_C3046( C468 C3046 ) C468_=_C3047( C468 C3047 ) C468_=_C3048( C468 C3048 ) C468_=_C3049( C468 C3049 ) C476_=_C479( C476 C479 ) \nC476_=_C483( C476 C483 ) C476_=_C484( C476 C484 ) C476_=_C1365( C476 C1365 ) C476_=_C1539( C476 C1539 ) C476_=_C1696( C476 C1696 ) C476_=_C2402( C476 C2402 ) \nC476_=_C3094( C476 C3094 ) C476_=_C3111( C476 C3111 ) C476_=_C3172( C476 C3172 ) C476_=_C3293( C476 C3293 ) C476_=_C3444( C476 C3444 ) C476_=_C3570( C476 C3570 ) \nC476_=_C3722( C476 C3722 ) C476_=_C3732( C476 C3732 ) C476_=_C3734( C476 C3734 ) C476_=_C3737( C476 C3737 ) C479_=_C483( C479 C483 ) C479_=_C484( C479 C484 ) \nC479_=_C606( C479 C606 ) C479_=_C1345( C479 C1345 ) C479_=_C1875( C479 C1875 ) C479_=_C1897( C479 C1897 ) C479_=_C2016( C479 C2016 ) C479_=_C2035( C479 C2035 ) \nC479_=_C2213( C479 C2213 ) C479_=_C2362( C479 C2362 ) C479_=_C2826( C479 C2826 ) C479_=_C3201( C479 C3201 ) C479_=_C3270( C479 C3270 ) C479_=_C3378( C479 C3378 ) \nC479_=_C3557( C479 C3557 ) C479_=_C3708( C479 C3708 ) C479_=_C3802( C479 C3802 ) C479_=_C3981( C479 C3981 ) C479_=_C3982( C479 C3982 ) C479_=_C3984( C479 C3984 ) \nC479_=_C3985( C479 C3985 ) C479_=_C3986( C479 C3986 ) C483_=_C484( C483 C484 ) C483_=_C942( C483 C942 ) C483_=_C1128( C483 C1128 ) C483_=_C1321( C483 C1321 ) \nC483_=_C1766( C483 C1766 ) C483_=_C1976( C483 C1976 ) C483_=_C2020( C483 C2020 ) C483_=_C2054( C483 C2054 ) C483_=_C2284( C483 C2284 ) C483_=_C2485( C483 C2485 ) \nC483_=_C2977( C483 C2977 ) C483_=_C3402( C483 C3402 ) C483_=_C3429( C483 C3429 ) C483_=_C3927( C483 C3927 ) C483_=_C3962( C483 C3962 ) C483_=_C3993( C483 C3993 ) \nC483_=_C4059( C483 C4059 ) C484_=_C944( C484 C944 ) C484_=_C1727( C484 C1727 ) C484_=_C1978( C484 C1978 ) C484_=_C2055( C484 C2055 ) C484_=_C2285( C484 C2285 ) \nC484_=_C2797( C484 C2797 ) C484_=_C2924( C484 C2924 ) C484_=_C3043( C484 C3043 ) C484_=_C3359( C484 C3359 ) C484_=_C3430( C484 C3430 ) C484_=_C3572( C484 C3572 ) \nC484_=_C3963( C484 C3963 ) C484_=_C4061( C484 C4061 ) C486_=_C488( C486 C488 ) C486_=_C490( C486 C490 ) C486_=_C492( C486 C492 ) C486_=_C496( C486 C496 ) \nC486_=_C501( C486 C501 ) C486_=_C869( C486 C869 ) C486_=_C873( C486 C873 ) C486_=_C875( C486 C875 ) C486_=_C876( C486 C876 ) C486_=_C877( C486 C877 ) \nC486_=_C878( C486 C878 ) C486_=_C879( C486 C879 ) C486_=_C880( C486 C880 ) C486_=_C881( C486 C881 ) C486_=_C882( C486 C882 ) C486_=_C883( C486 C883 ) \nC486_=_C884( C486 C884 ) C486_=_C885( C486 C885 ) C486_=_C886( C486 C886 ) C486_=_C887( C486 C887 ) C486_=_C889( C486 C889 ) C486_=_C890( C486 C890 ) \nC486_=_C891( C486 C891 ) C486_=_C892( C486 C892 ) C486_=_C893( C486 C893 ) C488_=_C490( C488 C490 ) C488_=_C492( C488 C492 ) C488_=_C496( C488 C496 ) \nC488_=_C501( C488 C501 ) C488_=_C798( C488 C798 ) C488_=_C844( C488 C844 ) C488_=_C1250( C488 C1250 ) C488_=_C1252( C488 C1252 ) C488_=_C1253( C488 C1253 ) \nC488_=_C1255( C488 C1255 ) C488_=_C1256( C488 C1256 ) C488_=_C1258( C488 C1258 ) C488_=_C1260( C488 C1260 ) C488_=_C1263( C488 C1263 ) C488_=_C1264( C488 C1264 ) \nC488_=_C1267( C488 C1267 ) C488_=_C1268( C488 C1268 ) C488_=_C1269( C488 C1269 ) C488_=_C1270( C488 C1270 ) C488_=_C1271( C488 C1271 ) C490_=_C492( C490 C492 ) \nC490_=_C496( C490 C496 ) C490_=_C501( C490 C501 ) C490_=_C772( C490 C772 ) C490_=_C1769( C490 C1769 ) C490_=_C1834( C490 C1834 ) C490_=_C1836( C490 C1836 ) \nC490_=_C1837( C490 C1837 ) C490_=_C1838( C490 C1838 ) C490_=_C1839( C490 C1839 ) C490_=_C1840( C490 C1840 ) C490_=_C1841( C490 C1841 ) C490_=_C1843( C490 C1843 ) \nC490_=_C1845( C490 C1845 ) C490_=_C1846( C490 C1846 ) C490_=_C1847( C490 C1847 ) C490_=_C1848( C490 C1848 ) C490_=_C1850( C490 C1850 ) C490_=_C1851( C490 C1851 ) \nC490_=_C1852( C490 C1852 ) C490_=_C1855( C490 C1855 ) C490_=_C1856( C490 C1856 ) C490_=_C1857( C490 C1857 ) C492_=_C496( C492 C496 ) C492_=_C501( C492 C501 ) \nC492_=_C804( C492 C804 ) C492_=_C1132( C492 C1132 ) C492_=_C1301( C492 C1301 ) C492_=_C1944( C492 C1944 ) C492_=_C1980( C492 C1980 ) C492_=_C2433( C492 C2433 ) \nC492_=_C2435( C492 C2435 ) C492_=_C2436( C492 C2436 ) C492_=_C2437( C492 C2437 ) C492_=_C2440( C492 C2440 ) C492_=_C2443( C492 C2443 ) C492_=_C2444( C492 C2444 ) \nC492_=_C2445( C492 C2445 ) C492_=_C2446( C492 C2446 ) C492_=_C2447( C492 C2447 ) C492_=_C2448( C492 C2448 ) C492_=_C2449( C492 C2449 ) C496_=_C501( C496 C501 ) \nC496_=_C676( C496 C676 ) C496_=_C808( C496 C808 ) C496_=_C967( C496 C967 ) C496_=_C1256( C496 C1256 ) C496_=_C1740( C496 C1740 ) C496_=_C1950( C496 C1950 ) \nC496_=_C2320( C496 C2320 ) C496_=_C2436( C496 C2436 ) C496_=_C2630( C496 C2630 ) C496_=_C2757( C496 C2757 ) C496_=_C2999( C496 C2999 ) C496_=_C3026( C496 C3026 ) \nC496_=_C3245( C496 C3245 ) C496_=_C3282( C496 C3282 ) C496_=_C3283( C496 C3283 ) C496_=_C3286( C496 C3286 ) C496_=_C3287( C496 C3287 ) C496_=_C3288( C496 C3288 ) \nC501_=_C814( C501 C814 ) C501_=_C1046( C501 C1046 ) C501_=_C1291( C501 C1291 ) C501_=_C1311( C501 C1311 ) C501_=_C1953( C501 C1953 ) C501_=_C2564( C501 C2564 ) \nC501_=_C2682( C501 C2682 ) C501_=_C2775( C501 C2775 ) C501_=_C2891( C501 C2891 ) C501_=_C2904( C501 C2904 ) C501_=_C3123( C501 C3123 ) C501_=_C3282( C501 C3282 ) \nC501_=_C3653( C501 C3653 ) C501_=_C3697( C501 C3697 ) C501_=_C3862( C501 C3862 ) C501_=_C3863( C501 C3863 ) C501_=_C3864( C501 C3864 ) C501_=_C3865( C501 C3865 ) \nC501_=_C3866( C501 C3866 ) C501_=_C3867( C501 C3867 ) C501_=_C3868( C501 C3868 ) C501_=_C3869( C501 C3869 ) C516_=_C519( C516 C519 ) C516_=_C526( C516 C526 ) \nC516_=_C529( C516 C529 ) C516_=_C532( C516 C532 ) C516_=_C1374( C516 C1374 ) C516_=_C1501( C516 C1501 ) C516_=_C1572( C516 C1572 ) C516_=_C1573( C516 C1573 ) \nC516_=_C1574( C516 C1574 ) C516_=_C1578( C516 C1578 ) C516_=_C1579( C516 C1579 ) C516_=_C1580( C516 C1580 ) C516_=_C1581( C516 C1581 ) C516_=_C1583( C516 C1583 ) \nC516_=_C1584( C516 C1584 ) C516_=_C1588( C516 C1588 ) C516_=_C1589( C516 C1589 ) C516_=_C1590( C516 C1590 ) C516_=_C1591( C516 C1591 ) C516_=_C1593( C516 C1593 ) \nC516_=_C1595( C516 C1595 ) C519_=_C526( C519 C526 ) C519_=_C529( C519 C529 ) C519_=_C532( C519 C532 ) C519_=_C547( C519 C547 ) C519_=_C636( C519 C636 ) \nC519_=_C1106( C519 C1106 ) C519_=_C1796( C519 C1796 ) C519_=_C1906( C519 C1906 ) C519_=_C2076( C519 C2076 ) C519_=_C2079( C519 C2079 ) C519_=_C2080( C519 C2080 ) \nC519_=_C2082( C519 C2082 ) C519_=_C2083( C519 C2083 ) C519_=_C2084( C519 C2084 ) C519_=_C2085( C519 C2085 ) C519_=_C2086( C519 C2086 ) C519_=_C2087( C519 C2087 ) \nC519_=_C2090( C519 C2090 ) C519_=_C2091( C519 C2091 ) C519_=_C2093( C519 C2093 ) C519_=_C2095( C519 C2095 ) C526_=_C529( C526 C529 ) C526_=_C532( C526 C532 ) \nC526_=_C1384( C526 C1384 ) C526_=_C1514( C526 C1514 ) C526_=_C1712( C526 C1712 ) C526_=_C2437(</w:t>
      </w:r>
    </w:p>
    <w:p>
      <w:pPr>
        <w:pStyle w:val="PreformattedText"/>
        <w:bidi w:val="0"/>
        <w:spacing w:before="0" w:after="0"/>
        <w:jc w:val="left"/>
        <w:rPr/>
      </w:pPr>
      <w:r>
        <w:rPr/>
        <w:t xml:space="preserve"> </w:t>
      </w:r>
      <w:r>
        <w:rPr/>
        <w:t>C526 C2437 ) C526_=_C2678( C526 C2678 ) C526_=_C2787( C526 C2787 ) \nC526_=_C2800( C526 C2800 ) C526_=_C2840( C526 C2840 ) C526_=_C2915( C526 C2915 ) C526_=_C3034( C526 C3034 ) C526_=_C3117( C526 C3117 ) C526_=_C3143( C526 C3143 ) \nC526_=_C3177( C526 C3177 ) C526_=_C3331( C526 C3331 ) C526_=_C3332( C526 C3332 ) C526_=_C3333( C526 C3333 ) C526_=_C3334( C526 C3334 ) C526_=_C3335( C526 C3335 ) \nC526_=_C3336( C526 C3336 ) C526_=_C3337( C526 C3337 ) C526_=_C3338( C526 C3338 ) C529_=_C532( C529 C532 ) C529_=_C645( C529 C645 ) C529_=_C759( C529 C759 ) \nC529_=_C1146( C529 C1146 ) C529_=_C1810( C529 C1810 ) C529_=_C1913( C529 C1913 ) C529_=_C1992( C529 C1992 ) C529_=_C2086( C529 C2086 ) C529_=_C2494( C529 C2494 ) \nC529_=_C2509( C529 C2509 ) C529_=_C2791( C529 C2791 ) C529_=_C3321( C529 C3321 ) C529_=_C3481( C529 C3481 ) C529_=_C3495( C529 C3495 ) C529_=_C3522( C529 C3522 ) \nC529_=_C3527( C529 C3527 ) C529_=_C3529( C529 C3529 ) C529_=_C3530( C529 C3530 ) C532_=_C581( C532 C581 ) C532_=_C1198( C532 C1198 ) C532_=_C1220( C532 C1220 ) \nC532_=_C1918( C532 C1918 ) C532_=_C2013( C532 C2013 ) C532_=_C2228( C532 C2228 ) C532_=_C2477( C532 C2477 ) C532_=_C2712( C532 C2712 ) C532_=_C2846( C532 C2846 ) \nC532_=_C3199( C532 C3199 ) C532_=_C3375( C532 C3375 ) C532_=_C3640( C532 C3640 ) C532_=_C3763( C532 C3763 ) C532_=_C3808( C532 C3808 ) C532_=_C3809( C532 C3809 ) \nC532_=_C3812( C532 C3812 ) C532_=_C3814( C532 C3814 ) C532_=_C3815( C532 C3815 ) C532_=_C3816( C532 C3816 ) C547_=_C636( C547 C636 ) C547_=_C1106( C547 C1106 ) \nC547_=_C1796( C547 C1796 ) C547_=_C1906( C547 C1906 ) C547_=_C2076( C547 C2076 ) C547_=_C2079( C547 C2079 ) C547_=_C2080( C547 C2080 ) C547_=_C2082( C547 C2082 ) \nC547_=_C2083( C547 C2083 ) C547_=_C2084( C547 C2084 ) C547_=_C2085( C547 C2085 ) C547_=_C2086( C547 C2086 ) C547_=_C2087( C547 C2087 ) C547_=_C2090( C547 C2090 ) \nC547_=_C2091( C547 C2091 ) C547_=_C2093( C547 C2093 ) C547_=_C2095( C547 C2095 ) C572_=_C574( C572 C574 ) C572_=_C576( C572 C576 ) C572_=_C579( C572 C579 ) \nC572_=_C581( C572 C581 ) C572_=_C586( C572 C586 ) C572_=_C1328( C572 C1328 ) C572_=_C1597( C572 C1597 ) C572_=_C2003( C572 C2003 ) C572_=_C2570( C572 C2570 ) \nC572_=_C2572( C572 C2572 ) C572_=_C2573( C572 C2573 ) C572_=_C2575( C572 C2575 ) C572_=_C2576( C572 C2576 ) C572_=_C2580( C572 C2580 ) C572_=_C2581( C572 C2581 ) \nC574_=_C576( C574 C576 ) C574_=_C579( C574 C579 ) C574_=_C581( C574 C581 ) C574_=_C586( C574 C586 ) C574_=_C1136( C574 C1136 ) C574_=_C1187( C574 C1187 ) \nC574_=_C1214( C574 C1214 ) C574_=_C1509( C574 C1509 ) C574_=_C1910( C574 C1910 ) C574_=_C1984( C574 C1984 ) C574_=_C2220( C574 C2220 ) C574_=_C2552( C574 C2552 ) \nC574_=_C2835( C574 C2835 ) C574_=_C2836( C574 C2836 ) C574_=_C2838( C574 C2838 ) C574_=_C2839( C574 C2839 ) C574_=_C2840( C574 C2840 ) C574_=_C2841( C574 C2841 ) \nC574_=_C2842( C574 C2842 ) C574_=_C2845( C574 C2845 ) C574_=_C2846( C574 C2846 ) C574_=_C2847( C574 C2847 ) C574_=_C2848( C574 C2848 ) C574_=_C2849( C574 C2849 ) \nC576_=_C579( C576 C579 ) C576_=_C581( C576 C581 ) C576_=_C586( C576 C586 ) C576_=_C1040( C576 C1040 ) C576_=_C1093( C576 C1093 ) C576_=_C1334( C576 C1334 ) \nC576_=_C1603( C576 C1603 ) C576_=_C1629( C576 C1629 ) C576_=_C1647( C576 C1647 ) C576_=_C1968( C576 C1968 ) C576_=_C2375( C576 C2375 ) C576_=_C2612( C576 C2612 ) \nC576_=_C2758( C576 C2758 ) C576_=_C3027( C576 C3027 ) C576_=_C3160( C576 C3160 ) C576_=_C3178( C576 C3178 ) C576_=_C3340( C576 C3340 ) C576_=_C3341( C576 C3341 ) \nC576_=_C3343( C576 C3343 ) C576_=_C3344( C576 C3344 ) C576_=_C3346( C576 C3346 ) C579_=_C581( C579 C581 ) C579_=_C586( C579 C586 ) C579_=_C783( C579 C783 ) \nC579_=_C1192( C579 C1192 ) C579_=_C1217( C579 C1217 ) C579_=_C1310( C579 C1310 ) C579_=_C1915( C579 C1915 ) C579_=_C2225( C579 C2225 ) C579_=_C2854( C579 C2854 ) \nC579_=_C2901( C579 C2901 ) C579_=_C3639( C579 C3639 ) C579_=_C3640( C579 C3640 ) C579_=_C3641( C579 C3641 ) C579_=_C3643( C579 C3643 ) C579_=_C3645( C579 C3645 ) \nC579_=_C3646( C579 C3646 ) C579_=_C3647( C579 C3647 ) C579_=_C3648( C579 C3648 ) C579_=_C3651( C579 C3651 ) C581_=_C586( C581 C586 ) C581_=_C1198( C581 C1198 ) \nC581_=_C1220( C581 C1220 ) C581_=_C1918( C581 C1918 ) C581_=_C2013( C581 C2013 ) C581_=_C2228( C581 C2228 ) C581_=_C2477( C581 C2477 ) C581_=_C2712( C581 C2712 ) \nC581_=_C2846( C581 C2846 ) C581_=_C3199( C581 C3199 ) C581_=_C3375( C581 C3375 ) C581_=_C3640( C581 C3640 ) C581_=_C3763( C581 C3763 ) C581_=_C3808( C581 C3808 ) \nC581_=_C3809( C581 C3809 ) C581_=_C3812( C581 C3812 ) C581_=_C3814( C581 C3814 ) C581_=_C3815( C581 C3815 ) C581_=_C3816( C581 C3816 ) C586_=_C794( C586 C794 ) \nC586_=_C1202( C586 C1202 ) C586_=_C1226( C586 C1226 ) C586_=_C1369( C586 C1369 ) C586_=_C1701( C586 C1701 ) C586_=_C1923( C586 C1923 ) C586_=_C2236( C586 C2236 ) \nC586_=_C2866( C586 C2866 ) C586_=_C2936( C586 C2936 ) C586_=_C2993( C586 C2993 ) C586_=_C3010( C586 C3010 ) C586_=_C3128( C586 C3128 ) C586_=_C3401( C586 C3401 ) \nC586_=_C3581( C586 C3581 ) C586_=_C3771( C586 C3771 ) C586_=_C3816( C586 C3816 ) C586_=_C3856( C586 C3856 ) C586_=_C3877( C586 C3877 ) C586_=_C4005( C586 C4005 ) \nC586_=_C4052( C586 C4052 ) C606_=_C1345( C606 C1345 ) C606_=_C1875( C606 C1875 ) C606_=_C1897( C606 C1897 ) C606_=_C2016( C606 C2016 ) C606_=_C2035( C606 C2035 ) \nC606_=_C2213( C606 C2213 ) C606_=_C2362( C606 C2362 ) C606_=_C2826( C606 C2826 ) C606_=_C3201( C606 C3201 ) C606_=_C3270( C606 C3270 ) C606_=_C3378( C606 C3378 ) \nC606_=_C3557( C606 C3557 ) C606_=_C3708( C606 C3708 ) C606_=_C3802( C606 C3802 ) C606_=_C3981( C606 C3981 ) C606_=_C3982( C606 C3982 ) C606_=_C3984( C606 C3984 ) \nC606_=_C3985( C606 C3985 ) C606_=_C3986( C606 C3986 ) C612_=_C613( C612 C613 ) C612_=_C617( C612 C617 ) C612_=_C618( C612 C618 ) C612_=_C621( C612 C621 ) \nC612_=_C622( C612 C622 ) C612_=_C623( C612 C623 ) C612_=_C626( C612 C626 ) C612_=_C627( C612 C627 ) C612_=_C628( C612 C628 ) C612_=_C629( C612 C629 ) \nC612_=_C719( C612 C719 ) C612_=_C2112( C612 C2112 ) C613_=_C617( C613 C617 ) C613_=_C618( C613 C618 ) C613_=_C621( C613 C621 ) C613_=_C622( C613 C622 ) \nC613_=_C623( C613 C623 ) C613_=_C626( C613 C626 ) C613_=_C627( C613 C627 ) C613_=_C628( C613 C628 ) C613_=_C629( C613 C629 ) C613_=_C2179( C613 C2179 ) \nC617_=_C618( C617 C618 ) C617_=_C621( C617 C621 ) C617_=_C622( C617 C622 ) C617_=_C623( C617 C623 ) C617_=_C626( C617 C626 ) C617_=_C627( C617 C627 ) \nC617_=_C628( C617 C628 ) C617_=_C629( C617 C629 ) C617_=_C985( C617 C985 ) C617_=_C1529( C617 C1529 ) C617_=_C2417( C617 C2417 ) C617_=_C3094( C617 C3094 ) \nC617_=_C3096( C617 C3096 ) C617_=_C3097( C617 C3097 ) C617_=_C3101( C617 C3101 ) C617_=_C3103( C617 C3103 ) C618_=_C621( C618 C621 ) C618_=_C622( C618 C622 ) \nC618_=_C623( C618 C623 ) C618_=_C626( C618 C626 ) C618_=_C627( C618 C627 ) C618_=_C628( C618 C628 ) C618_=_C629( C618 C629 ) C618_=_C2418( C618 C2418 ) \nC618_=_C2573( C618 C2573 ) C618_=_C2591( C618 C2591 ) C618_=_C2952( C618 C2952 ) C618_=_C3046( C618 C3046 ) C618_=_C3199( C618 C3199 ) C618_=_C3200( C618 C3200 ) \nC618_=_C3201( C618 C3201 ) C618_=_C3205( C618 C3205 ) C621_=_C622( C621 C622 ) C621_=_C623( C621 C623 ) C621_=_C626( C621 C626 ) C621_=_C627( C621 C627 ) \nC621_=_C628( C621 C628 ) C621_=_C629( C621 C629 ) C621_=_C2189( C621 C2189 ) C621_=_C2576( C621 C2576 ) C621_=_C3341( C621 C3341 ) C621_=_C3403( C621 C3403 ) \nC621_=_C3454( C621 C3454 ) C621_=_C3457( C621 C3457 ) C621_=_C3460( C621 C3460 ) C621_=_C3462( C621 C3462 ) C622_=_C623( C622 C623 ) C622_=_C626( C622 C626 ) \nC622_=_C627( C622 C627 ) C622_=_C628( C622 C628 ) C622_=_C629( C622 C629 ) C622_=_C1589( C622 C1589 ) C622_=_C3507( C622 C3507 ) C623_=_C626( C623 C626 ) \nC623_=_C627( C623 C627 ) C623_=_C628( C623 C628 ) C623_=_C629( C623 C629 ) C623_=_C2495( C623 C2495 ) C626_=_C627( C626 C627 ) C626_=_C628( C626 C628 ) \nC626_=_C629( C626 C629 ) C626_=_C887( C626 C887 ) C626_=_C2305( C626 C2305 ) C626_=_C2463( C626 C2463 ) C626_=_C4059( C626 C4059 ) C626_=_C4061( C626 C4061 ) \nC627_=_C628( C627 C628 ) C627_=_C629( C627 C629 ) C627_=_C1267( C627 C1267 ) C627_=_C2444( C627 C2444 ) C627_=_C3286( C627 C3286 ) C627_=_C3864( C627 C3864 ) \nC628_=_C629( C628 C629 ) C628_=_C685( C628 C685 ) C628_=_C1547( C628 C1547 ) C628_=_C2448( C628 C2448 ) C628_=_C3156( C628 C3156 ) C628_=_C3651( C628 C3651 ) \nC628_=_C3868( C628 C3868 ) C628_=_C3893( C628 C3893 ) C636_=_C637( C636 C637 ) C636_=_C645( C636 C645 ) C636_=_C651( C636 C651 ) C636_=_C1106( C636 C1106 ) \nC636_=_C1796( C636 C1796 ) C636_=_C1906( C636 C1906 ) C636_=_C2076( C636 C2076 ) C636_=_C2079( C636 C2079 ) C636_=_C2080( C636 C2080 ) C636_=_C2082( C636 C2082 ) \nC636_=_C2083( C636 C2083 ) C636_=_C2084( C636 C2084 ) C636_=_C2085( C636 C2085 ) C636_=_C2086( C636 C2086 ) C636_=_C2087( C636 C2087 ) C636_=_C2090( C636 C2090 ) \nC636_=_C2091( C636 C2091 ) C636_=_C2093( C636 C2093 ) C636_=_C2095( C636 C2095 ) C637_=_C645( C637 C645 ) C637_=_C651( C637 C651 ) C637_=_C750( C637 C750 ) \nC637_=_C902( C637 C902 ) C637_=_C1184( C637 C1184 ) C637_=_C1479( C637 C1479 ) C637_=_C2486( C637 C2486 ) C637_=_C2488( C637 C2488 ) C637_=_C2490( C637 C2490 ) \nC637_=_C2491( C637 C2491 ) C637_=_C2493( C637 C2493 ) C637_=_C2494( C637 C2494 ) C637_=_C2495( C637 C2495 ) C637_=_C2497( C637 C2497 ) C637_=_C2498( C637 C2498 ) \nC637_=_C2499( C637 C2499 ) C637_=_C2500( C637 C2500 ) C637_=_C2502( C637 C2502 ) C637_=_C2504( C637 C2504 ) C645_=_C651( C645 C651 ) C645_=_C759( C645 C759 ) \nC645_=_C1146( C645 C1146 ) C645_=_C1810( C645 C1810 ) C645_=_C1913( C645 C1913 ) C645_=_C1992( C645 C1992 ) C645_=_C2086( C645 C2086 ) C645_=_C2494( C645 C2494 ) \nC645_=_C2509( C645 C2509 ) C645_=_C2791( C645 C2791 ) C645_=_C3321( C645 C3321 ) C645_=_C3481( C645 C3481 ) C645_=_C3495( C645 C3495 ) C645_=_C3522( C645 C3522 ) \nC645_=_C3527( C645 C3527 ) C645_=_C3529( C645 C3529 ) C645_=_C3530( C645 C3530 ) C651_=_C784( C651 C784 ) C651_=_C1674( C651 C1674 ) C651_=_C2226( C651 C2226 ) \nC651_=_C2526(</w:t>
      </w:r>
    </w:p>
    <w:p>
      <w:pPr>
        <w:pStyle w:val="PreformattedText"/>
        <w:bidi w:val="0"/>
        <w:spacing w:before="0" w:after="0"/>
        <w:jc w:val="left"/>
        <w:rPr/>
      </w:pPr>
      <w:r>
        <w:rPr/>
        <w:t xml:space="preserve"> </w:t>
      </w:r>
      <w:r>
        <w:rPr/>
        <w:t>C651 C2526 ) C651_=_C2645( C651 C2645 ) C651_=_C2856( C651 C2856 ) C651_=_C2932( C651 C2932 ) C651_=_C2943( C651 C2943 ) C651_=_C3132( C651 C3132 ) \nC651_=_C3387( C651 C3387 ) C651_=_C3575( C651 C3575 ) C651_=_C3660( C651 C3660 ) C651_=_C3748( C651 C3748 ) C651_=_C3750( C651 C3750 ) C651_=_C3751( C651 C3751 ) \nC651_=_C3752( C651 C3752 ) C651_=_C3753( C651 C3753 ) C651_=_C3754( C651 C3754 ) C651_=_C3757( C651 C3757 ) C657_=_C658( C657 C658 ) C657_=_C659( C657 C659 ) \nC657_=_C661( C657 C661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680( C657 C680 ) C657_=_C684( C657 C684 ) C657_=_C685( C657 C685 ) C657_=_C772( C657 C772 ) \nC657_=_C775( C657 C775 ) C657_=_C783( C657 C783 ) C657_=_C784( C657 C784 ) C657_=_C786( C657 C786 ) C657_=_C787( C657 C787 ) C657_=_C790( C657 C790 ) \nC657_=_C793( C657 C793 ) C657_=_C794( C657 C794 ) C658_=_C659( C658 C659 ) C658_=_C661( C658 C661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80( C658 C680 ) \nC658_=_C684( C658 C684 ) C658_=_C685( C658 C685 ) C658_=_C951( C658 C951 ) C658_=_C952( C658 C952 ) C658_=_C953( C658 C953 ) C658_=_C967( C658 C967 ) \nC659_=_C661( C659 C661 ) C659_=_C664( C659 C664 ) C659_=_C665( C659 C665 ) C659_=_C666( C659 C666 ) C659_=_C667( C659 C667 ) C659_=_C668( C659 C668 ) \nC659_=_C669( C659 C669 ) C659_=_C670( C659 C670 ) C659_=_C671( C659 C671 ) C659_=_C672( C659 C672 ) C659_=_C673( C659 C673 ) C659_=_C674( C659 C674 ) \nC659_=_C675( C659 C675 ) C659_=_C676( C659 C676 ) C659_=_C680( C659 C680 ) C659_=_C684( C659 C684 ) C659_=_C685( C659 C685 ) C659_=_C712( C659 C712 ) \nC659_=_C1156( C659 C1156 ) C659_=_C1173( C659 C1173 ) C659_=_C1174( C659 C1174 ) C659_=_C1175( C659 C1175 ) C659_=_C1176( C659 C1176 ) C661_=_C664( C661 C664 ) \nC661_=_C665( C661 C665 ) C661_=_C666( C661 C666 ) C661_=_C667( C661 C667 ) C661_=_C668( C661 C668 ) C661_=_C669( C661 C669 ) C661_=_C670( C661 C670 ) \nC661_=_C671( C661 C671 ) C661_=_C672( C661 C672 ) C661_=_C673( C661 C673 ) C661_=_C674( C661 C674 ) C661_=_C675( C661 C675 ) C661_=_C676( C661 C676 ) \nC661_=_C680( C661 C680 ) C661_=_C684( C661 C684 ) C661_=_C685( C661 C685 ) C661_=_C974( C661 C974 ) C661_=_C1354( C661 C1354 ) C661_=_C1365( C661 C1365 ) \nC661_=_C1366( C661 C1366 ) C661_=_C1367( C661 C1367 ) C661_=_C1369( C661 C1369 ) C661_=_C1371( C661 C1371 ) C664_=_C665( C664 C665 ) C664_=_C666( C664 C666 ) \nC664_=_C667( C664 C667 ) C664_=_C668( C664 C668 ) C664_=_C669( C664 C669 ) C664_=_C670( C664 C670 ) C664_=_C671( C664 C671 ) C664_=_C672( C664 C672 ) \nC664_=_C673( C664 C673 ) C664_=_C674( C664 C674 ) C664_=_C675( C664 C675 ) C664_=_C676( C664 C676 ) C664_=_C680( C664 C680 ) C664_=_C684( C664 C684 ) \nC664_=_C685( C664 C685 ) C664_=_C1740( C664 C1740 ) C664_=_C1741( C664 C1741 ) C665_=_C666( C665 C666 ) C665_=_C667( C665 C667 ) C665_=_C668( C665 C668 ) \nC665_=_C669( C665 C669 ) C665_=_C670( C665 C670 ) C665_=_C671( C665 C671 ) C665_=_C672( C665 C672 ) C665_=_C673( C665 C673 ) C665_=_C674( C665 C674 ) \nC665_=_C675( C665 C675 ) C665_=_C676( C665 C676 ) C665_=_C680( C665 C680 ) C665_=_C684( C665 C684 ) C665_=_C685( C665 C685 ) C665_=_C1437( C665 C1437 ) \nC665_=_C1926( C665 C1926 ) C665_=_C1937( C665 C1937 ) C665_=_C1940( C665 C1940 ) C666_=_C667( C666 C667 ) C666_=_C668( C666 C668 ) C666_=_C669( C666 C669 ) \nC666_=_C670( C666 C670 ) C666_=_C671( C666 C671 ) C666_=_C672( C666 C672 ) C666_=_C673( C666 C673 ) C666_=_C674( C666 C674 ) C666_=_C675( C666 C675 ) \nC666_=_C676( C666 C676 ) C666_=_C680( C666 C680 ) C666_=_C684( C666 C684 ) C666_=_C685( C666 C685 ) C666_=_C2149( C666 C2149 ) C667_=_C668( C667 C668 ) \nC667_=_C669( C667 C669 ) C667_=_C670( C667 C670 ) C667_=_C671( C667 C671 ) C667_=_C672( C667 C672 ) C667_=_C673( C667 C673 ) C667_=_C674( C667 C674 ) \nC667_=_C675( C667 C675 ) C667_=_C676( C667 C676 ) C667_=_C680( C667 C680 ) C667_=_C684( C667 C684 ) C667_=_C685( C667 C685 ) C667_=_C2057( C667 C2057 ) \nC667_=_C2320( C667 C2320 ) C668_=_C669( C668 C669 ) C668_=_C670( C668 C670 ) C668_=_C671( C668 C671 ) C668_=_C672( C668 C672 ) C668_=_C673( C668 C673 ) \nC668_=_C674( C668 C674 ) C668_=_C675( C668 C675 ) C668_=_C676( C668 C676 ) C668_=_C680( C668 C680 ) C668_=_C684( C668 C684 ) C668_=_C685( C668 C685 ) \nC668_=_C2360( C668 C2360 ) C668_=_C2362( C668 C2362 ) C668_=_C2367( C668 C2367 ) C669_=_C670( C669 C670 ) C669_=_C671( C669 C671 ) C669_=_C672( C669 C672 ) \nC669_=_C673( C669 C673 ) C669_=_C674( C669 C674 ) C669_=_C675( C669 C675 ) C669_=_C676( C669 C676 ) C669_=_C680( C669 C680 ) C669_=_C684( C669 C684 ) \nC669_=_C685( C669 C685 ) C669_=_C1776( C669 C1776 ) C669_=_C1983( C669 C1983 ) C669_=_C2117( C669 C2117 ) C669_=_C2630( C669 C2630 ) C670_=_C671( C670 C671 ) \nC670_=_C672( C670 C672 ) C670_=_C673( C670 C673 ) C670_=_C674( C670 C674 ) C670_=_C675( C670 C675 ) C670_=_C676( C670 C676 ) C670_=_C680( C670 C680 ) \nC670_=_C684( C670 C684 ) C670_=_C685( C670 C685 ) C670_=_C1579( C670 C1579 ) C670_=_C2745( C670 C2745 ) C670_=_C2747( C670 C2747 ) C670_=_C2749( C670 C2749 ) \nC671_=_C672( C671 C672 ) C671_=_C673( C671 C673 ) C671_=_C674( C671 C674 ) C671_=_C675( C671 C675 ) C671_=_C676( C671 C676 ) C671_=_C680( C671 C680 ) \nC671_=_C684( C671 C684 ) C671_=_C685( C671 C685 ) C671_=_C1580( C671 C1580 ) C671_=_C2570( C671 C2570 ) C671_=_C2757( C671 C2757 ) C671_=_C2758( C671 C2758 ) \nC671_=_C2765( C671 C2765 ) C672_=_C673( C672 C673 ) C672_=_C674( C672 C674 ) C672_=_C675( C672 C675 ) C672_=_C676( C672 C676 ) C672_=_C680( C672 C680 ) \nC672_=_C684( C672 C684 ) C672_=_C685( C672 C685 ) C672_=_C982( C672 C982 ) C672_=_C1527( C672 C1527 ) C672_=_C2433( C672 C2433 ) C672_=_C2899( C672 C2899 ) \nC672_=_C2901( C672 C2901 ) C672_=_C2903( C672 C2903 ) C672_=_C2904( C672 C2904 ) C672_=_C2905( C672 C2905 ) C672_=_C2909( C672 C2909 ) C673_=_C674( C673 C674 ) \nC673_=_C675( C673 C675 ) C673_=_C676( C673 C676 ) C673_=_C680( C673 C680 ) C673_=_C684( C673 C684 ) C673_=_C685( C673 C685 ) C673_=_C2999( C673 C2999 ) \nC673_=_C3008( C673 C3008 ) C673_=_C3010( C673 C3010 ) C674_=_C675( C674 C675 ) C674_=_C676( C674 C676 ) C674_=_C680( C674 C680 ) C674_=_C684( C674 C684 ) \nC674_=_C685( C674 C685 ) C674_=_C3026( C674 C3026 ) C674_=_C3027( C674 C3027 ) C675_=_C676( C675 C676 ) C675_=_C680( C675 C680 ) C675_=_C684( C675 C684 ) \nC675_=_C685( C675 C685 ) C675_=_C1584( C675 C1584 ) C675_=_C3245( C675 C3245 ) C675_=_C3254( C675 C3254 ) C676_=_C680( C676 C680 ) C676_=_C684( C676 C684 ) \nC676_=_C685( C676 C685 ) C676_=_C808( C676 C808 ) C676_=_C967( C676 C967 ) C676_=_C1256( C676 C1256 ) C676_=_C1740( C676 C1740 ) C676_=_C1950( C676 C1950 ) \nC676_=_C2320( C676 C2320 ) C676_=_C2436( C676 C2436 ) C676_=_C2630( C676 C2630 ) C676_=_C2757( C676 C2757 ) C676_=_C2999( C676 C2999 ) C676_=_C3026( C676 C3026 ) \nC676_=_C3245( C676 C3245 ) C676_=_C3282( C676 C3282 ) C676_=_C3283( C676 C3283 ) C676_=_C3286( C676 C3286 ) C676_=_C3287( C676 C3287 ) C676_=_C3288( C676 C3288 ) \nC680_=_C684( C680 C684 ) C680_=_C685( C680 C685 ) C680_=_C2068( C680 C2068 ) C680_=_C3283( C680 C3283 ) C684_=_C685( C684 C685 ) C684_=_C734( C684 C734 ) \nC684_=_C1268( C684 C1268 ) C684_=_C1456( C684 C1456 ) C684_=_C1725( C684 C1725 ) C684_=_C1852( C684 C1852 ) C684_=_C2019( C684 C2019 ) C684_=_C2257( C684 C2257 ) \nC684_=_C3205( C684 C3205 ) C684_=_C3490( C684 C3490 ) C684_=_C3527( C684 C3527 ) C684_=_C3628( C684 C3628 ) C684_=_C3784( C684 C3784 ) C684_=_C3804( C684 C3804 ) \nC684_=_C3952( C684 C3952 ) C684_=_C4021( C684 C4021 ) C684_=_C4031( C684 C4031 ) C684_=_C4071( C684 C4071 ) C684_=_C4072( C684 C4072 ) C685_=_C1547( C685 C1547 ) \nC685_=_C2448( C685 C2448 ) C685_=_C3156( C685 C3156 ) C685_=_C3651( C685 C3651 ) C685_=_C3868( C685 C3868 ) C685_=_C3893( C685 C3893 ) C692_=_C700( C692 C700 ) \nC692_=_C709( C692 C709 ) C692_=_C1754( C692 C1754 ) C692_=_C1963( C692 C1963 ) C692_=_C2450( C692 C2450 ) C692_=_C2451( C692 C2451 ) C692_=_C2452( C692 C2452 ) \nC692_=_C2453( C692 C2453 ) C692_=_C2454( C692 C2454 ) C692_=_C2455( C692 C2455 ) C692_=_C2456( C692 C2456 ) C692_=_C2458( C692 C2458 ) C692_=_C2459( C692 C2459 ) \nC692_=_C2460( C692 C2460 ) C692_=_C2461( C692 C2461 ) C692_=_C2462( C692 C2462 ) C692_=_C2463( C692 C2463 ) C692_=_C2464( C692 C2464 ) C692_=_C2465( C692 C2465 ) \nC692_=_C2467( C692 C2467 ) C692_=_C2468( C692 C2468 ) C692_=_C2469( C692 C2469 ) C700_=_C709( C700 C709 ) C700_=_C1148( C700 C1148 ) C700_=_C1241( C700 C1241 ) \nC700_=_C1388( C700 C1388 ) C700_=_C1761( C700 C1761 ) C700_=_C1971( C700 C1971 ) C700_=_C1993( C700 C1993 ) C700_=_C2970( C700 C2970 ) C700_=_C3181( C700 C3181 ) \nC700_=_C3333( C700 C3333 ) C700_=_C3421( C700 C3421 ) C700_=_C3485( C700 C3485 ) C700_=_C3574( C700 C3574 ) C700_=_C3608( C700 C3608 ) C700_=_C3714( C700 C3714 ) \nC700_=_C3715( C700 C3715 ) C700_=_C3716( C700 C3716 ) C700_=_C3718( C700 C3718 ) C700_=_C3720( C700 C3720 ) C700_=_C3721( C700 C3721 ) C709_=_C939( C709 C939 ) \nC709_=_C1050( C709 C1050 ) C709_=_C1765( C709 C1765 ) C709_=_C1975( C709 C1975 ) C709_=_C2215( C709 C2215 ) C709_=_C2408( C709 C2408 ) C709_=_C2812( C709 C2812 ) \nC709_=_C2975( C709 C2975 ) C709_=_C3275( C709 C3275 ) C709_=_C3358( C709 C3358 ) C709_=_C3470( C709 C3470 ) C709_=_C3550( C709 C3550 ) C709_=_C3615( C709 C3615 ) \nC709_=_C3843( C709 C3843 ) C709_=_C3921( C709 C3921 ) C709_=_C3969( C709 C3969 ) C709_=_C4053( C709 C4053 ) C709_=_C4077( C709 C4077 ) C709_=_C4078( C709 C4078 ) \nC711_=_C712(</w:t>
      </w:r>
    </w:p>
    <w:p>
      <w:pPr>
        <w:pStyle w:val="PreformattedText"/>
        <w:bidi w:val="0"/>
        <w:spacing w:before="0" w:after="0"/>
        <w:jc w:val="left"/>
        <w:rPr/>
      </w:pPr>
      <w:r>
        <w:rPr/>
        <w:t xml:space="preserve"> </w:t>
      </w:r>
      <w:r>
        <w:rPr/>
        <w:t>C711 C712 ) C711_=_C716( C711 C716 ) C711_=_C717( C711 C717 ) C711_=_C719( C711 C719 ) C711_=_C720( C711 C720 ) C711_=_C721( C711 C721 ) \nC711_=_C722( C711 C722 ) C711_=_C723( C711 C723 ) C711_=_C724( C711 C724 ) C711_=_C726( C711 C726 ) C711_=_C727( C711 C727 ) C711_=_C729( C711 C729 ) \nC711_=_C730( C711 C730 ) C711_=_C734( C711 C734 ) C711_=_C735( C711 C735 ) C711_=_C736( C711 C736 ) C711_=_C737( C711 C737 ) C711_=_C738( C711 C738 ) \nC711_=_C869( C711 C869 ) C711_=_C929( C711 C929 ) C711_=_C939( C711 C939 ) C711_=_C940( C711 C940 ) C711_=_C942( C711 C942 ) C711_=_C944( C711 C944 ) \nC712_=_C716( C712 C716 ) C712_=_C717( C712 C717 ) C712_=_C719( C712 C719 ) C712_=_C720( C712 C720 ) C712_=_C721( C712 C721 ) C712_=_C722( C712 C722 ) \nC712_=_C723( C712 C723 ) C712_=_C724( C712 C724 ) C712_=_C726( C712 C726 ) C712_=_C727( C712 C727 ) C712_=_C729( C712 C729 ) C712_=_C730( C712 C730 ) \nC712_=_C734( C712 C734 ) C712_=_C735( C712 C735 ) C712_=_C736( C712 C736 ) C712_=_C737( C712 C737 ) C712_=_C738( C712 C738 ) C712_=_C1156( C712 C1156 ) \nC712_=_C1173( C712 C1173 ) C712_=_C1174( C712 C1174 ) C712_=_C1175( C712 C1175 ) C712_=_C1176( C712 C1176 ) C716_=_C717( C716 C717 ) C716_=_C719( C716 C719 ) \nC716_=_C720( C716 C720 ) C716_=_C721( C716 C721 ) C716_=_C722( C716 C722 ) C716_=_C723( C716 C723 ) C716_=_C724( C716 C724 ) C716_=_C726( C716 C726 ) \nC716_=_C727( C716 C727 ) C716_=_C729( C716 C729 ) C716_=_C730( C716 C730 ) C716_=_C734( C716 C734 ) C716_=_C735( C716 C735 ) C716_=_C736( C716 C736 ) \nC716_=_C737( C716 C737 ) C716_=_C738( C716 C738 ) C716_=_C951( C716 C951 ) C716_=_C1375( C716 C1375 ) C716_=_C1548( C716 C1548 ) C716_=_C1769( C716 C1769 ) \nC716_=_C1773( C716 C1773 ) C716_=_C1776( C716 C1776 ) C716_=_C1778( C716 C1778 ) C716_=_C1780( C716 C1780 ) C716_=_C1781( C716 C1781 ) C716_=_C1782( C716 C1782 ) \nC716_=_C1785( C716 C1785 ) C716_=_C1786( C716 C1786 ) C716_=_C1788( C716 C1788 ) C716_=_C1790( C716 C1790 ) C716_=_C1793( C716 C1793 ) C717_=_C719( C717 C719 ) \nC717_=_C720( C717 C720 ) C717_=_C721( C717 C721 ) C717_=_C722( C717 C722 ) C717_=_C723( C717 C723 ) C717_=_C724( C717 C724 ) C717_=_C726( C717 C726 ) \nC717_=_C727( C717 C727 ) C717_=_C729( C717 C729 ) C717_=_C730( C717 C730 ) C717_=_C734( C717 C734 ) C717_=_C735( C717 C735 ) C717_=_C736( C717 C736 ) \nC717_=_C737( C717 C737 ) C717_=_C738( C717 C738 ) C717_=_C1252( C717 C1252 ) C717_=_C1832( C717 C1832 ) C719_=_C720( C719 C720 ) C719_=_C721( C719 C721 ) \nC719_=_C722( C719 C722 ) C719_=_C723( C719 C723 ) C719_=_C724( C719 C724 ) C719_=_C726( C719 C726 ) C719_=_C727( C719 C727 ) C719_=_C729( C719 C729 ) \nC719_=_C730( C719 C730 ) C719_=_C734( C719 C734 ) C719_=_C735( C719 C735 ) C719_=_C736( C719 C736 ) C719_=_C737( C719 C737 ) C719_=_C738( C719 C738 ) \nC719_=_C2112( C719 C2112 ) C720_=_C721( C720 C721 ) C720_=_C722( C720 C722 ) C720_=_C723( C720 C723 ) C720_=_C724( C720 C724 ) C720_=_C726( C720 C726 ) \nC720_=_C727( C720 C727 ) C720_=_C729( C720 C729 ) C720_=_C730( C720 C730 ) C720_=_C734( C720 C734 ) C720_=_C735( C720 C735 ) C720_=_C736( C720 C736 ) \nC720_=_C737( C720 C737 ) C720_=_C738( C720 C738 ) C720_=_C1773( C720 C1773 ) C720_=_C1834( C720 C1834 ) C720_=_C2076( C720 C2076 ) C720_=_C2238( C720 C2238 ) \nC720_=_C2239( C720 C2239 ) C720_=_C2257( C720 C2257 ) C721_=_C722( C721 C722 ) C721_=_C723( C721 C723 ) C721_=_C724( C721 C724 ) C721_=_C726( C721 C726 ) \nC721_=_C727( C721 C727 ) C721_=_C729( C721 C729 ) C721_=_C730( C721 C730 ) C721_=_C734( C721 C734 ) C721_=_C735( C721 C735 ) C721_=_C736( C721 C736 ) \nC721_=_C737( C721 C737 ) C721_=_C738( C721 C738 ) C721_=_C2547( C721 C2547 ) C722_=_C723( C722 C723 ) C722_=_C724( C722 C724 ) C722_=_C726( C722 C726 ) \nC722_=_C727( C722 C727 ) C722_=_C729( C722 C729 ) C722_=_C730( C722 C730 ) C722_=_C734( C722 C734 ) C722_=_C735( C722 C735 ) C722_=_C736( C722 C736 ) \nC722_=_C737( C722 C737 ) C722_=_C738( C722 C738 ) C722_=_C1706( C722 C1706 ) C722_=_C1836( C722 C1836 ) C722_=_C2218( C722 C2218 ) C722_=_C2239( C722 C2239 ) \nC722_=_C2638( C722 C2638 ) C722_=_C2642( C722 C2642 ) C722_=_C2643( C722 C2643 ) C722_=_C2644( C722 C2644 ) C722_=_C2645( C722 C2645 ) C722_=_C2646( C722 C2646 ) \nC722_=_C2648( C722 C2648 ) C722_=_C2649( C722 C2649 ) C722_=_C2651( C722 C2651 ) C722_=_C2653( C722 C2653 ) C722_=_C2654( C722 C2654 ) C722_=_C2655( C722 C2655 ) \nC723_=_C724( C723 C724 ) C723_=_C726( C723 C726 ) C723_=_C727( C723 C727 ) C723_=_C729( C723 C729 ) C723_=_C730( C723 C730 ) C723_=_C734( C723 C734 ) \nC723_=_C735( C723 C735 ) C723_=_C736( C723 C736 ) C723_=_C737( C723 C737 ) C723_=_C738( C723 C738 ) C723_=_C2182( C723 C2182 ) C723_=_C2769( C723 C2769 ) \nC723_=_C2773( C723 C2773 ) C723_=_C2775( C723 C2775 ) C723_=_C2776( C723 C2776 ) C723_=_C2777( C723 C2777 ) C723_=_C2778( C723 C2778 ) C723_=_C2779( C723 C2779 ) \nC723_=_C2780( C723 C2780 ) C723_=_C2782( C723 C2782 ) C724_=_C726( C724 C726 ) C724_=_C727( C724 C727 ) C724_=_C729( C724 C729 ) C724_=_C730( C724 C730 ) \nC724_=_C734( C724 C734 ) C724_=_C735( C724 C735 ) C724_=_C736( C724 C736 ) C724_=_C737( C724 C737 ) C724_=_C738( C724 C738 ) C724_=_C1781( C724 C1781 ) \nC724_=_C1839( C724 C1839 ) C724_=_C2084( C724 C2084 ) C724_=_C2643( C724 C2643 ) C724_=_C3481( C724 C3481 ) C724_=_C3485( C724 C3485 ) C724_=_C3490( C724 C3490 ) \nC726_=_C727( C726 C727 ) C726_=_C729( C726 C729 ) C726_=_C730( C726 C730 ) C726_=_C734( C726 C734 ) C726_=_C735( C726 C735 ) C726_=_C736( C726 C736 ) \nC726_=_C737( C726 C737 ) C726_=_C738( C726 C738 ) C726_=_C1782( C726 C1782 ) C726_=_C1841( C726 C1841 ) C726_=_C2644( C726 C2644 ) C726_=_C3623( C726 C3623 ) \nC726_=_C3628( C726 C3628 ) C727_=_C729( C727 C729 ) C727_=_C730( C727 C730 ) C727_=_C734( C727 C734 ) C727_=_C735( C727 C735 ) C727_=_C736( C727 C736 ) \nC727_=_C737( C727 C737 ) C727_=_C738( C727 C738 ) C727_=_C2087( C727 C2087 ) C727_=_C3522( C727 C3522 ) C727_=_C3635( C727 C3635 ) C729_=_C730( C729 C730 ) \nC729_=_C734( C729 C734 ) C729_=_C735( C729 C735 ) C729_=_C736( C729 C736 ) C729_=_C737( C729 C737 ) C729_=_C738( C729 C738 ) C729_=_C1785( C729 C1785 ) \nC729_=_C1846( C729 C1846 ) C729_=_C2646( C729 C2646 ) C729_=_C3802( C729 C3802 ) C729_=_C3804( C729 C3804 ) C730_=_C734( C730 C734 ) C730_=_C735( C730 C735 ) \nC730_=_C736( C730 C736 ) C730_=_C737( C730 C737 ) C730_=_C738( C730 C738 ) C730_=_C2848( C730 C2848 ) C730_=_C3641( C730 C3641 ) C730_=_C3808( C730 C3808 ) \nC730_=_C3855( C730 C3855 ) C730_=_C3856( C730 C3856 ) C734_=_C735( C734 C735 ) C734_=_C736( C734 C736 ) C734_=_C737( C734 C737 ) C734_=_C738( C734 C738 ) \nC734_=_C1268( C734 C1268 ) C734_=_C1456( C734 C1456 ) C734_=_C1725( C734 C1725 ) C734_=_C1852( C734 C1852 ) C734_=_C2019( C734 C2019 ) C734_=_C2257( C734 C2257 ) \nC734_=_C3205( C734 C3205 ) C734_=_C3490( C734 C3490 ) C734_=_C3527( C734 C3527 ) C734_=_C3628( C734 C3628 ) C734_=_C3784( C734 C3784 ) C734_=_C3804( C734 C3804 ) \nC734_=_C3952( C734 C3952 ) C734_=_C4021( C734 C4021 ) C734_=_C4031( C734 C4031 ) C734_=_C4071( C734 C4071 ) C734_=_C4072( C734 C4072 ) C735_=_C736( C735 C736 ) \nC735_=_C737( C735 C737 ) C735_=_C738( C735 C738 ) C735_=_C842( C735 C842 ) C735_=_C940( C735 C940 ) C735_=_C1176( C735 C1176 ) C735_=_C1201( C735 C1201 ) \nC735_=_C1832( C735 C1832 ) C735_=_C2112( C735 C2112 ) C735_=_C2346( C735 C2346 ) C735_=_C2547( C735 C2547 ) C735_=_C2780( C735 C2780 ) C735_=_C2833( C735 C2833 ) \nC735_=_C2909( C735 C2909 ) C735_=_C2976( C735 C2976 ) C735_=_C3500( C735 C3500 ) C735_=_C3635( C735 C3635 ) C735_=_C3744( C735 C3744 ) C735_=_C3770( C735 C3770 ) \nC735_=_C3786( C735 C3786 ) C735_=_C3855( C735 C3855 ) C735_=_C4090( C735 C4090 ) C736_=_C737( C736 C737 ) C736_=_C738( C736 C738 ) C736_=_C890( C736 C890 ) \nC736_=_C1790( C736 C1790 ) C736_=_C1855( C736 C1855 ) C736_=_C2309( C736 C2309 ) C736_=_C2653( C736 C2653 ) C736_=_C4071( C736 C4071 ) C737_=_C738( C737 C738 ) \nC737_=_C998( C737 C998 ) C737_=_C2093( C737 C2093 ) C737_=_C3787( C737 C3787 ) C737_=_C4090( C737 C4090 ) C738_=_C1153( C738 C1153 ) C738_=_C1793( C738 C1793 ) \nC738_=_C1857( C738 C1857 ) C738_=_C1999( C738 C1999 ) C738_=_C2504( C738 C2504 ) C738_=_C2655( C738 C2655 ) C738_=_C3330( C738 C3330 ) C738_=_C3530( C738 C3530 ) \nC738_=_C3908( C738 C3908 ) C738_=_C4072( C738 C4072 ) C738_=_C4089( C738 C4089 ) C742_=_C746( C742 C746 ) C742_=_C750( C742 C750 ) C742_=_C756( C742 C756 ) \nC742_=_C757( C742 C757 ) C742_=_C759( C742 C759 ) C742_=_C766( C742 C766 ) C742_=_C1129( C742 C1129 ) C742_=_C1130( C742 C1130 ) C742_=_C1132( C742 C1132 ) \nC742_=_C1134( C742 C1134 ) C742_=_C1135( C742 C1135 ) C742_=_C1136( C742 C1136 ) C742_=_C1137( C742 C1137 ) C742_=_C1139( C742 C1139 ) C742_=_C1140( C742 C1140 ) \nC742_=_C1141( C742 C1141 ) C742_=_C1144( C742 C1144 ) C742_=_C1145( C742 C1145 ) C742_=_C1146( C742 C1146 ) C742_=_C1147( C742 C1147 ) C742_=_C1148( C742 C1148 ) \nC742_=_C1149( C742 C1149 ) C742_=_C1150( C742 C1150 ) C742_=_C1151( C742 C1151 ) C742_=_C1152( C742 C1152 ) C742_=_C1153( C742 C1153 ) C746_=_C750( C746 C750 ) \nC746_=_C756( C746 C756 ) C746_=_C757( C746 C757 ) C746_=_C759( C746 C759 ) C746_=_C766( C746 C766 ) C746_=_C952( C746 C952 ) C746_=_C1376( C746 C1376 ) \nC746_=_C1551( C746 C1551 ) C746_=_C1980( C746 C1980 ) C746_=_C1982( C746 C1982 ) C746_=_C1983( C746 C1983 ) C746_=_C1984( C746 C1984 ) C746_=_C1985( C746 C1985 ) \nC746_=_C1986( C746 C1986 ) C746_=_C1987( C746 C1987 ) C746_=_C1988( C746 C1988 ) C746_=_C1991( C746 C1991 ) C746_=_C1992( C746 C1992 ) C746_=_C1993( C746 C1993 ) \nC746_=_C1994( C746 C1994 ) C746_=_C1995( C746 C1995 ) C746_=_C1996( C746 C1996 ) C746_=_C1997( C746 C1997 ) C746_=_C1998( C746 C1998 ) C746_=_C1999( C746 C1999 ) \nC750_=_C756( C750 C756 ) C750_=_C757( C750 C757 ) C750_=_C759( C750 C759 ) C750_=_C766( C750 C766 ) C750_=_C902( C750 C902 ) C750_=_C1184( C750 C1184 ) \nC750_=_C1479( C750 C1479 ) C750_=_C2486( C750 C2486 ) C750_=_C2488( C750 C2488 ) C750_=_C2490( C750 C2490 ) C750_=_C2491( C750 C2491 ) C750_=_C2493(</w:t>
      </w:r>
    </w:p>
    <w:p>
      <w:pPr>
        <w:pStyle w:val="PreformattedText"/>
        <w:bidi w:val="0"/>
        <w:spacing w:before="0" w:after="0"/>
        <w:jc w:val="left"/>
        <w:rPr/>
      </w:pPr>
      <w:r>
        <w:rPr/>
        <w:t xml:space="preserve"> </w:t>
      </w:r>
      <w:r>
        <w:rPr/>
        <w:t>C750 C2493 ) \nC750_=_C2494( C750 C2494 ) C750_=_C2495( C750 C2495 ) C750_=_C2497( C750 C2497 ) C750_=_C2498( C750 C2498 ) C750_=_C2499( C750 C2499 ) C750_=_C2500( C750 C2500 ) \nC750_=_C2502( C750 C2502 ) C750_=_C2504( C750 C2504 ) C756_=_C757( C756 C757 ) C756_=_C759( C756 C759 ) C756_=_C766( C756 C766 ) C756_=_C1010( C756 C1010 ) \nC756_=_C1668( C756 C1668 ) C756_=_C2025( C756 C2025 ) C756_=_C2507( C756 C2507 ) C756_=_C2966( C756 C2966 ) C756_=_C3319( C756 C3319 ) C756_=_C3320( C756 C3320 ) \nC756_=_C3321( C756 C3321 ) C756_=_C3322( C756 C3322 ) C756_=_C3324( C756 C3324 ) C756_=_C3326( C756 C3326 ) C756_=_C3328( C756 C3328 ) C756_=_C3330( C756 C3330 ) \nC757_=_C759( C757 C759 ) C757_=_C766( C757 C766 ) C757_=_C809( C757 C809 ) C757_=_C1064( C757 C1064 ) C757_=_C1094( C757 C1094 ) C757_=_C1467( C757 C1467 ) \nC757_=_C1741( C757 C1741 ) C757_=_C1869( C757 C1869 ) C757_=_C2011( C757 C2011 ) C757_=_C2046( C757 C2046 ) C757_=_C2276( C757 C2276 ) C757_=_C2336( C757 C2336 ) \nC757_=_C2789( C757 C2789 ) C757_=_C2873( C757 C2873 ) C757_=_C2941( C757 C2941 ) C757_=_C3161( C757 C3161 ) C757_=_C3441( C757 C3441 ) C757_=_C3475( C757 C3475 ) \nC757_=_C3476( C757 C3476 ) C757_=_C3477( C757 C3477 ) C757_=_C3478( C757 C3478 ) C757_=_C3479( C757 C3479 ) C759_=_C766( C759 C766 ) C759_=_C1146( C759 C1146 ) \nC759_=_C1810( C759 C1810 ) C759_=_C1913( C759 C1913 ) C759_=_C1992( C759 C1992 ) C759_=_C2086( C759 C2086 ) C759_=_C2494( C759 C2494 ) C759_=_C2509( C759 C2509 ) \nC759_=_C2791( C759 C2791 ) C759_=_C3321( C759 C3321 ) C759_=_C3481( C759 C3481 ) C759_=_C3495( C759 C3495 ) C759_=_C3522( C759 C3522 ) C759_=_C3527( C759 C3527 ) \nC759_=_C3529( C759 C3529 ) C759_=_C3530( C759 C3530 ) C766_=_C793( C766 C793 ) C766_=_C1020( C766 C1020 ) C766_=_C1152( C766 C1152 ) C766_=_C1680( C766 C1680 ) \nC766_=_C1998( C766 C1998 ) C766_=_C2040( C766 C2040 ) C766_=_C2502( C766 C2502 ) C766_=_C2515( C766 C2515 ) C766_=_C2865( C766 C2865 ) C766_=_C3328( C766 C3328 ) \nC766_=_C3450( C766 C3450 ) C766_=_C3499( C766 C3499 ) C766_=_C3668( C766 C3668 ) C766_=_C3876( C766 C3876 ) C766_=_C3907( C766 C3907 ) C766_=_C4003( C766 C4003 ) \nC766_=_C4051( C766 C4051 ) C766_=_C4089( C766 C4089 ) C772_=_C775( C772 C775 ) C772_=_C783( C772 C783 ) C772_=_C784( C772 C784 ) C772_=_C786( C772 C786 ) \nC772_=_C787( C772 C787 ) C772_=_C790( C772 C790 ) C772_=_C793( C772 C793 ) C772_=_C794( C772 C794 ) C772_=_C1769( C772 C1769 ) C772_=_C1834( C772 C1834 ) \nC772_=_C1836( C772 C1836 ) C772_=_C1837( C772 C1837 ) C772_=_C1838( C772 C1838 ) C772_=_C1839( C772 C1839 ) C772_=_C1840( C772 C1840 ) C772_=_C1841( C772 C1841 ) \nC772_=_C1843( C772 C1843 ) C772_=_C1845( C772 C1845 ) C772_=_C1846( C772 C1846 ) C772_=_C1847( C772 C1847 ) C772_=_C1848( C772 C1848 ) C772_=_C1850( C772 C1850 ) \nC772_=_C1851( C772 C1851 ) C772_=_C1852( C772 C1852 ) C772_=_C1855( C772 C1855 ) C772_=_C1856( C772 C1856 ) C772_=_C1857( C772 C1857 ) C775_=_C783( C775 C783 ) \nC775_=_C784( C775 C784 ) C775_=_C786( C775 C786 ) C775_=_C787( C775 C787 ) C775_=_C790( C775 C790 ) C775_=_C793( C775 C793 ) C775_=_C794( C775 C794 ) \nC775_=_C2238( C775 C2238 ) C775_=_C2288( C775 C2288 ) C775_=_C2289( C775 C2289 ) C775_=_C2290( C775 C2290 ) C775_=_C2291( C775 C2291 ) C775_=_C2292( C775 C2292 ) \nC775_=_C2293( C775 C2293 ) C775_=_C2296( C775 C2296 ) C775_=_C2297( C775 C2297 ) C775_=_C2298( C775 C2298 ) C775_=_C2300( C775 C2300 ) C775_=_C2301( C775 C2301 ) \nC775_=_C2302( C775 C2302 ) C775_=_C2303( C775 C2303 ) C775_=_C2304( C775 C2304 ) C775_=_C2305( C775 C2305 ) C775_=_C2307( C775 C2307 ) C775_=_C2309( C775 C2309 ) \nC775_=_C2310( C775 C2310 ) C775_=_C2311( C775 C2311 ) C783_=_C784( C783 C784 ) C783_=_C786( C783 C786 ) C783_=_C787( C783 C787 ) C783_=_C790( C783 C790 ) \nC783_=_C793( C783 C793 ) C783_=_C794( C783 C794 ) C783_=_C1192( C783 C1192 ) C783_=_C1217( C783 C1217 ) C783_=_C1310( C783 C1310 ) C783_=_C1915( C783 C1915 ) \nC783_=_C2225( C783 C2225 ) C783_=_C2854( C783 C2854 ) C783_=_C2901( C783 C2901 ) C783_=_C3639( C783 C3639 ) C783_=_C3640( C783 C3640 ) C783_=_C3641( C783 C3641 ) \nC783_=_C3643( C783 C3643 ) C783_=_C3645( C783 C3645 ) C783_=_C3646( C783 C3646 ) C783_=_C3647( C783 C3647 ) C783_=_C3648( C783 C3648 ) C783_=_C3651( C783 C3651 ) \nC784_=_C786( C784 C786 ) C784_=_C787( C784 C787 ) C784_=_C790( C784 C790 ) C784_=_C793( C784 C793 ) C784_=_C794( C784 C794 ) C784_=_C1674( C784 C1674 ) \nC784_=_C2226( C784 C2226 ) C784_=_C2526( C784 C2526 ) C784_=_C2645( C784 C2645 ) C784_=_C2856( C784 C2856 ) C784_=_C2932( C784 C2932 ) C784_=_C2943( C784 C2943 ) \nC784_=_C3132( C784 C3132 ) C784_=_C3387( C784 C3387 ) C784_=_C3575( C784 C3575 ) C784_=_C3660( C784 C3660 ) C784_=_C3748( C784 C3748 ) C784_=_C3750( C784 C3750 ) \nC784_=_C3751( C784 C3751 ) C784_=_C3752( C784 C3752 ) C784_=_C3753( C784 C3753 ) C784_=_C3754( C784 C3754 ) C784_=_C3757( C784 C3757 ) C786_=_C787( C786 C787 ) \nC786_=_C790( C786 C790 ) C786_=_C793( C786 C793 ) C786_=_C794( C786 C794 ) C786_=_C994( C786 C994 ) C786_=_C1173( C786 C1173 ) C786_=_C1366( C786 C1366 ) \nC786_=_C1697( C786 C1697 ) C786_=_C1937( C786 C1937 ) C786_=_C2149( C786 C2149 ) C786_=_C2360( C786 C2360 ) C786_=_C2424( C786 C2424 ) C786_=_C2745( C786 C2745 ) \nC786_=_C2776( C786 C2776 ) C786_=_C2905( C786 C2905 ) C786_=_C3096( C786 C3096 ) C786_=_C3454( C786 C3454 ) C786_=_C3725( C786 C3725 ) C786_=_C3732( C786 C3732 ) \nC786_=_C3891( C786 C3891 ) C786_=_C3893( C786 C3893 ) C787_=_C790( C787 C790 ) C787_=_C793( C787 C793 ) C787_=_C794( C787 C794 ) C787_=_C1151( C787 C1151 ) \nC787_=_C1995( C787 C1995 ) C787_=_C2858( C787 C2858 ) C787_=_C3187( C787 C3187 ) C787_=_C3337( C787 C3337 ) C787_=_C3831( C787 C3831 ) C787_=_C3870( C787 C3870 ) \nC787_=_C3951( C787 C3951 ) C787_=_C3952( C787 C3952 ) C790_=_C793( C790 C793 ) C790_=_C794( C790 C794 ) C790_=_C866( C790 C866 ) C790_=_C1346( C790 C1346 ) \nC790_=_C1616( C790 C1616 ) C790_=_C2038( C790 C2038 ) C790_=_C2234( C790 C2234 ) C790_=_C2568( C790 C2568 ) C790_=_C2670( C790 C2670 ) C790_=_C2749( C790 C2749 ) \nC790_=_C3299( C790 C3299 ) C790_=_C3538( C790 C3538 ) C790_=_C3560( C790 C3560 ) C790_=_C3623( C790 C3623 ) C790_=_C3903( C790 C3903 ) C790_=_C3956( C790 C3956 ) \nC790_=_C4010( C790 C4010 ) C790_=_C4026( C790 C4026 ) C790_=_C4031( C790 C4031 ) C790_=_C4032( C790 C4032 ) C793_=_C794( C793 C794 ) C793_=_C1020( C793 C1020 ) \nC793_=_C1152( C793 C1152 ) C793_=_C1680( C793 C1680 ) C793_=_C1998( C793 C1998 ) C793_=_C2040( C793 C2040 ) C793_=_C2502( C793 C2502 ) C793_=_C2515( C793 C2515 ) \nC793_=_C2865( C793 C2865 ) C793_=_C3328( C793 C3328 ) C793_=_C3450( C793 C3450 ) C793_=_C3499( C793 C3499 ) C793_=_C3668( C793 C3668 ) C793_=_C3876( C793 C3876 ) \nC793_=_C3907( C793 C3907 ) C793_=_C4003( C793 C4003 ) C793_=_C4051( C793 C4051 ) C793_=_C4089( C793 C4089 ) C794_=_C1202( C794 C1202 ) C794_=_C1226( C794 C1226 ) \nC794_=_C1369( C794 C1369 ) C794_=_C1701( C794 C1701 ) C794_=_C1923( C794 C1923 ) C794_=_C2236( C794 C2236 ) C794_=_C2866( C794 C2866 ) C794_=_C2936( C794 C2936 ) \nC794_=_C2993( C794 C2993 ) C794_=_C3010( C794 C3010 ) C794_=_C3128( C794 C3128 ) C794_=_C3401( C794 C3401 ) C794_=_C3581( C794 C3581 ) C794_=_C3771( C794 C3771 ) \nC794_=_C3816( C794 C3816 ) C794_=_C3856( C794 C3856 ) C794_=_C3877( C794 C3877 ) C794_=_C4005( C794 C4005 ) C794_=_C4052( C794 C4052 ) C798_=_C804( C798 C804 ) \nC798_=_C808( C798 C808 ) C798_=_C809( C798 C809 ) C798_=_C814( C798 C814 ) C798_=_C844( C798 C844 ) C798_=_C1250( C798 C1250 ) C798_=_C1252( C798 C1252 ) \nC798_=_C1253( C798 C1253 ) C798_=_C1255( C798 C1255 ) C798_=_C1256( C798 C1256 ) C798_=_C1258( C798 C1258 ) C798_=_C1260( C798 C1260 ) C798_=_C1263( C798 C1263 ) \nC798_=_C1264( C798 C1264 ) C798_=_C1267( C798 C1267 ) C798_=_C1268( C798 C1268 ) C798_=_C1269( C798 C1269 ) C798_=_C1270( C798 C1270 ) C798_=_C1271( C798 C1271 ) \nC804_=_C808( C804 C808 ) C804_=_C809( C804 C809 ) C804_=_C814( C804 C814 ) C804_=_C1132( C804 C1132 ) C804_=_C1301( C804 C1301 ) C804_=_C1944( C804 C1944 ) \nC804_=_C1980( C804 C1980 ) C804_=_C2433( C804 C2433 ) C804_=_C2435( C804 C2435 ) C804_=_C2436( C804 C2436 ) C804_=_C2437( C804 C2437 ) C804_=_C2440( C804 C2440 ) \nC804_=_C2443( C804 C2443 ) C804_=_C2444( C804 C2444 ) C804_=_C2445( C804 C2445 ) C804_=_C2446( C804 C2446 ) C804_=_C2447( C804 C2447 ) C804_=_C2448( C804 C2448 ) \nC804_=_C2449( C804 C2449 ) C808_=_C809( C808 C809 ) C808_=_C814( C808 C814 ) C808_=_C967( C808 C967 ) C808_=_C1256( C808 C1256 ) C808_=_C1740( C808 C1740 ) \nC808_=_C1950( C808 C1950 ) C808_=_C2320( C808 C2320 ) C808_=_C2436( C808 C2436 ) C808_=_C2630( C808 C2630 ) C808_=_C2757( C808 C2757 ) C808_=_C2999( C808 C2999 ) \nC808_=_C3026( C808 C3026 ) C808_=_C3245( C808 C3245 ) C808_=_C3282( C808 C3282 ) C808_=_C3283( C808 C3283 ) C808_=_C3286( C808 C3286 ) C808_=_C3287( C808 C3287 ) \nC808_=_C3288( C808 C3288 ) C809_=_C814( C809 C814 ) C809_=_C1064( C809 C1064 ) C809_=_C1094( C809 C1094 ) C809_=_C1467( C809 C1467 ) C809_=_C1741( C809 C1741 ) \nC809_=_C1869( C809 C1869 ) C809_=_C2011( C809 C2011 ) C809_=_C2046( C809 C2046 ) C809_=_C2276( C809 C2276 ) C809_=_C2336( C809 C2336 ) C809_=_C2789( C809 C2789 ) \nC809_=_C2873( C809 C2873 ) C809_=_C2941( C809 C2941 ) C809_=_C3161( C809 C3161 ) C809_=_C3441( C809 C3441 ) C809_=_C3475( C809 C3475 ) C809_=_C3476( C809 C3476 ) \nC809_=_C3477( C809 C3477 ) C809_=_C3478( C809 C3478 ) C809_=_C3479( C809 C3479 ) C814_=_C1046( C814 C1046 ) C814_=_C1291( C814 C1291 ) C814_=_C1311( C814 C1311 ) \nC814_=_C1953( C814 C1953 ) C814_=_C2564( C814 C2564 ) C814_=_C2682( C814 C2682 ) C814_=_C2775( C814 C2775 ) C814_=_C2891( C814 C2891 ) C814_=_C2904( C814 C2904 ) \nC814_=_C3123( C814 C3123 ) C814_=_C3282( C814 C3282 ) C814_=_C3653( C814 C3653 ) C814_=_C3697( C814 C3697 ) C814_=_C3862( C814 C3862 ) C814_=_C3863( C814 C3863 ) \nC814_=_C3864( C814 C3864 ) C814_=_C3865( C814 C3865 ) C814_=_C3866( C814 C3866 ) C814_=_C3867( C814 C3867 ) C814_=_C3868( C814 C3868 ) C814_=_C3869( C814 C3869 )</w:t>
      </w:r>
    </w:p>
    <w:p>
      <w:pPr>
        <w:pStyle w:val="PreformattedText"/>
        <w:bidi w:val="0"/>
        <w:spacing w:before="0" w:after="0"/>
        <w:jc w:val="left"/>
        <w:rPr/>
      </w:pPr>
      <w:r>
        <w:rPr/>
        <w:t xml:space="preserve"> </w:t>
      </w:r>
      <w:r>
        <w:rPr/>
        <w:t>\nC820_=_C824( C820 C824 ) C820_=_C829( C820 C829 ) C820_=_C838( C820 C838 ) C820_=_C840( C820 C840 ) C820_=_C841( C820 C841 ) C820_=_C842( C820 C842 ) \nC820_=_C973( C820 C973 ) C820_=_C974( C820 C974 ) C820_=_C975( C820 C975 ) C820_=_C977( C820 C977 ) C820_=_C981( C820 C981 ) C820_=_C982( C820 C982 ) \nC820_=_C984( C820 C984 ) C820_=_C985( C820 C985 ) C820_=_C987( C820 C987 ) C820_=_C989( C820 C989 ) C820_=_C991( C820 C991 ) C820_=_C992( C820 C992 ) \nC820_=_C993( C820 C993 ) C820_=_C994( C820 C994 ) C820_=_C996( C820 C996 ) C820_=_C998( C820 C998 ) C820_=_C999( C820 C999 ) C824_=_C829( C824 C829 ) \nC824_=_C838( C824 C838 ) C824_=_C840( C824 C840 ) C824_=_C841( C824 C841 ) C824_=_C842( C824 C842 ) C824_=_C1156( C824 C1156 ) C824_=_C1297( C824 C1297 ) \nC824_=_C1478( C824 C1478 ) C824_=_C1525( C824 C1525 ) C824_=_C1527( C824 C1527 ) C824_=_C1528( C824 C1528 ) C824_=_C1529( C824 C1529 ) C824_=_C1530( C824 C1530 ) \nC824_=_C1532( C824 C1532 ) C824_=_C1533( C824 C1533 ) C824_=_C1534( C824 C1534 ) C824_=_C1535( C824 C1535 ) C824_=_C1536( C824 C1536 ) C824_=_C1538( C824 C1538 ) \nC824_=_C1539( C824 C1539 ) C824_=_C1540( C824 C1540 ) C824_=_C1543( C824 C1543 ) C824_=_C1544( C824 C1544 ) C824_=_C1545( C824 C1545 ) C824_=_C1547( C824 C1547 ) \nC829_=_C838( C829 C838 ) C829_=_C840( C829 C840 ) C829_=_C841( C829 C841 ) C829_=_C842( C829 C842 ) C829_=_C1643( C829 C1643 ) C829_=_C2691( C829 C2691 ) \nC829_=_C2950( C829 C2950 ) C829_=_C2951( C829 C2951 ) C829_=_C2952( C829 C2952 ) C829_=_C2954( C829 C2954 ) C829_=_C2955( C829 C2955 ) C829_=_C2956( C829 C2956 ) \nC829_=_C2958( C829 C2958 ) C829_=_C2959( C829 C2959 ) C829_=_C2960( C829 C2960 ) C829_=_C2962( C829 C2962 ) C829_=_C2964( C829 C2964 ) C829_=_C2965( C829 C2965 ) \nC838_=_C840( C838 C840 ) C838_=_C841( C838 C841 ) C838_=_C842( C838 C842 ) C838_=_C993( C838 C993 ) C838_=_C1067( C838 C1067 ) C838_=_C1197( C838 C1197 ) \nC838_=_C1470( C838 C1470 ) C838_=_C1873( C838 C1873 ) C838_=_C2047( C838 C2047 ) C838_=_C2277( C838 C2277 ) C838_=_C2341( C838 C2341 ) C838_=_C2824( C838 C2824 ) \nC838_=_C2903( C838 C2903 ) C838_=_C3445( C838 C3445 ) C838_=_C3498( C838 C3498 ) C838_=_C3738( C838 C3738 ) C838_=_C3783( C838 C3783 ) C838_=_C3784( C838 C3784 ) \nC838_=_C3785( C838 C3785 ) C838_=_C3786( C838 C3786 ) C838_=_C3787( C838 C3787 ) C840_=_C841( C840 C841 ) C840_=_C842( C840 C842 ) C840_=_C1174( C840 C1174 ) \nC840_=_C1495( C840 C1495 ) C840_=_C2778( C840 C2778 ) C840_=_C3097( C840 C3097 ) C840_=_C3114( C840 C3114 ) C840_=_C3457( C840 C3457 ) C840_=_C3588( C840 C3588 ) \nC840_=_C3691( C840 C3691 ) C840_=_C3847( C840 C3847 ) C840_=_C4021( C840 C4021 ) C841_=_C842( C841 C842 ) C841_=_C1175( C841 C1175 ) C841_=_C1349( C841 C1349 ) \nC841_=_C1500( C841 C1500 ) C841_=_C1882( C841 C1882 ) C841_=_C2367( C841 C2367 ) C841_=_C2779( C841 C2779 ) C841_=_C2832( C841 C2832 ) C841_=_C3101( C841 C3101 ) \nC841_=_C3115( C841 C3115 ) C841_=_C3277( C841 C3277 ) C841_=_C3460( C841 C3460 ) C841_=_C3565( C841 C3565 ) C841_=_C3590( C841 C3590 ) C841_=_C3694( C841 C3694 ) \nC841_=_C3713( C841 C3713 ) C841_=_C3850( C841 C3850 ) C841_=_C3986( C841 C3986 ) C841_=_C4042( C841 C4042 ) C841_=_C4081( C841 C4081 ) C842_=_C940( C842 C940 ) \nC842_=_C1176( C842 C1176 ) C842_=_C1201( C842 C1201 ) C842_=_C1832( C842 C1832 ) C842_=_C2112( C842 C2112 ) C842_=_C2346( C842 C2346 ) C842_=_C2547( C842 C2547 ) \nC842_=_C2780( C842 C2780 ) C842_=_C2833( C842 C2833 ) C842_=_C2909( C842 C2909 ) C842_=_C2976( C842 C2976 ) C842_=_C3500( C842 C3500 ) C842_=_C3635( C842 C3635 ) \nC842_=_C3744( C842 C3744 ) C842_=_C3770( C842 C3770 ) C842_=_C3786( C842 C3786 ) C842_=_C3855( C842 C3855 ) C842_=_C4090( C842 C4090 ) C844_=_C866( C844 C866 ) \nC844_=_C1250( C844 C1250 ) C844_=_C1252( C844 C1252 ) C844_=_C1253( C844 C1253 ) C844_=_C1255( C844 C1255 ) C844_=_C1256( C844 C1256 ) C844_=_C1258( C844 C1258 ) \nC844_=_C1260( C844 C1260 ) C844_=_C1263( C844 C1263 ) C844_=_C1264( C844 C1264 ) C844_=_C1267( C844 C1267 ) C844_=_C1268( C844 C1268 ) C844_=_C1269( C844 C1269 ) \nC844_=_C1270( C844 C1270 ) C844_=_C1271( C844 C1271 ) C866_=_C1346( C866 C1346 ) C866_=_C1616( C866 C1616 ) C866_=_C2038( C866 C2038 ) C866_=_C2234( C866 C2234 ) \nC866_=_C2568( C866 C2568 ) C866_=_C2670( C866 C2670 ) C866_=_C2749( C866 C2749 ) C866_=_C3299( C866 C3299 ) C866_=_C3538( C866 C3538 ) C866_=_C3560( C866 C3560 ) \nC866_=_C3623( C866 C3623 ) C866_=_C3903( C866 C3903 ) C866_=_C3956( C866 C3956 ) C866_=_C4010( C866 C4010 ) C866_=_C4026( C866 C4026 ) C866_=_C4031( C866 C4031 ) \nC866_=_C4032( C866 C4032 ) C869_=_C873( C869 C873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69_=_C889( C869 C889 ) C869_=_C890( C869 C890 ) C869_=_C891( C869 C891 ) \nC869_=_C892( C869 C892 ) C869_=_C893( C869 C893 ) C869_=_C929( C869 C929 ) C869_=_C939( C869 C939 ) C869_=_C940( C869 C940 ) C869_=_C942( C869 C942 ) \nC869_=_C944( C869 C94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9( C873 C889 ) C873_=_C890( C873 C890 ) C873_=_C891( C873 C891 ) C873_=_C892( C873 C892 ) \nC873_=_C893( C873 C893 ) C873_=_C2288( C873 C2288 ) C873_=_C2451( C873 C2451 ) C875_=_C876( C875 C876 ) C875_=_C877( C875 C877 ) C875_=_C878( C875 C878 ) \nC875_=_C879( C875 C879 ) C875_=_C880( C875 C880 ) C875_=_C881( C875 C881 ) C875_=_C882( C875 C882 ) C875_=_C883( C875 C883 ) C875_=_C884( C875 C884 ) \nC875_=_C885( C875 C885 ) C875_=_C886( C875 C886 ) C875_=_C887( C875 C887 ) C875_=_C889( C875 C889 ) C875_=_C890( C875 C890 ) C875_=_C891( C875 C891 ) \nC875_=_C892( C875 C892 ) C875_=_C893( C875 C893 ) C875_=_C1838( C875 C1838 ) C875_=_C2291( C875 C2291 ) C876_=_C877( C876 C877 ) C876_=_C878( C876 C878 ) \nC876_=_C879( C876 C879 ) C876_=_C880( C876 C880 ) C876_=_C881( C876 C881 ) C876_=_C882( C876 C882 ) C876_=_C883( C876 C883 ) C876_=_C884( C876 C884 ) \nC876_=_C885( C876 C885 ) C876_=_C886( C876 C886 ) C876_=_C887( C876 C887 ) C876_=_C889( C876 C889 ) C876_=_C890( C876 C890 ) C876_=_C891( C876 C891 ) \nC876_=_C892( C876 C892 ) C876_=_C893( C876 C893 ) C876_=_C1445( C876 C1445 ) C876_=_C3142( C876 C3142 ) C876_=_C3270( C876 C3270 ) C876_=_C3272( C876 C3272 ) \nC876_=_C3275( C876 C3275 ) C876_=_C3277( C876 C3277 ) C877_=_C878( C877 C878 ) C877_=_C879( C877 C879 ) C877_=_C880( C877 C880 ) C877_=_C881( C877 C881 ) \nC877_=_C882( C877 C882 ) C877_=_C883( C877 C883 ) C877_=_C884( C877 C884 ) C877_=_C885( C877 C885 ) C877_=_C886( C877 C886 ) C877_=_C887( C877 C887 ) \nC877_=_C889( C877 C889 ) C877_=_C890( C877 C890 ) C877_=_C891( C877 C891 ) C877_=_C892( C877 C892 ) C877_=_C893( C877 C893 ) C877_=_C1144( C877 C1144 ) \nC877_=_C1446( C877 C1446 ) C877_=_C2292( C877 C2292 ) C877_=_C2454( C877 C2454 ) C877_=_C2841( C877 C2841 ) C877_=_C2954( C877 C2954 ) C877_=_C3017( C877 C3017 ) \nC878_=_C879( C878 C879 ) C878_=_C880( C878 C880 ) C878_=_C881( C878 C881 ) C878_=_C882( C878 C882 ) C878_=_C883( C878 C883 ) C878_=_C884( C878 C884 ) \nC878_=_C885( C878 C885 ) C878_=_C886( C878 C886 ) C878_=_C887( C878 C887 ) C878_=_C889( C878 C889 ) C878_=_C890( C878 C890 ) C878_=_C891( C878 C891 ) \nC878_=_C892( C878 C892 ) C878_=_C893( C878 C893 ) C878_=_C2955( C878 C2955 ) C878_=_C3144( C878 C3144 ) C878_=_C3470( C878 C3470 ) C879_=_C880( C879 C880 ) \nC879_=_C881( C879 C881 ) C879_=_C882( C879 C882 ) C879_=_C883( C879 C883 ) C879_=_C884( C879 C884 ) C879_=_C885( C879 C885 ) C879_=_C886( C879 C886 ) \nC879_=_C887( C879 C887 ) C879_=_C889( C879 C889 ) C879_=_C890( C879 C890 ) C879_=_C891( C879 C891 ) C879_=_C892( C879 C892 ) C879_=_C893( C879 C893 ) \nC879_=_C1840( C879 C1840 ) C879_=_C3557( C879 C3557 ) C879_=_C3560( C879 C3560 ) C879_=_C3565( C879 C3565 ) C880_=_C881( C880 C881 ) C880_=_C882( C880 C882 ) \nC880_=_C883( C880 C883 ) C880_=_C884( C880 C884 ) C880_=_C885( C880 C885 ) C880_=_C886( C880 C886 ) C880_=_C887( C880 C887 ) C880_=_C889( C880 C889 ) \nC880_=_C890( C880 C890 ) C880_=_C891( C880 C891 ) C880_=_C892( C880 C892 ) C880_=_C893( C880 C893 ) C880_=_C2293( C880 C2293 ) C880_=_C2455( C880 C2455 ) \nC880_=_C2956( C880 C2956 ) C881_=_C882( C881 C882 ) C881_=_C883( C881 C883 ) C881_=_C884( C881 C884 ) C881_=_C885( C881 C885 ) C881_=_C886( C881 C886 ) \nC881_=_C887( C881 C887 ) C881_=_C889( C881 C889 ) C881_=_C890( C881 C890 ) C881_=_C891( C881 C891 ) C881_=_C892( C881 C892 ) C881_=_C893( C881 C893 ) \nC881_=_C991( C881 C991 ) C881_=_C1843( C881 C1843 ) C881_=_C3738( C881 C3738 ) C881_=_C3744( C881 C3744 ) C882_=_C883( C882 C883 ) C882_=_C884( C882 C884 ) \nC882_=_C885( C882 C885 ) C882_=_C886( C882 C886 ) C882_=_C887( C882 C887 ) C882_=_C889( C882 C889 ) C882_=_C890( C882 C890 ) C882_=_C891( C882 C891 ) \nC882_=_C892( C882 C892 ) C882_=_C893( C882 C893 ) C882_=_C1845( C882 C1845 ) C882_=_C2459( C882 C2459 ) C882_=_C3475( C882 C3475 ) C883_=_C884( C883 C884 ) \nC883_=_C885( C883 C885 ) C883_=_C886( C883 C886 ) C883_=_C887( C883 C887 ) C883_=_C889( C883 C889 ) C883_=_C890( C883 C890 ) C883_=_C891( C883 C891 ) \nC883_=_C892( C883 C892 ) C883_=_C893( C883 C893 ) C883_=_C1848( C883 C1848 ) C883_=_C2194( C883 C2194 ) C883_=_C2580( C883 C2580 ) C883_=_C3343( C883 C3343 ) \nC883_=_C3921( C883 C3921 ) C884_=_C885( C884 C885 ) C884_=_C886( C884 C886 ) C884_=_C887( C884 C887 ) C884_=_C889( C884 C889 ) C884_=_C890( C884 C890 ) \nC884_=_C891( C884 C891 ) C884_=_C892( C884 C892 ) C884_=_C893( C884 C893 ) C884_=_C1264( C884 C1264 ) C884_=_C3150( C884 C3150 ) C884_=_C3969(</w:t>
      </w:r>
    </w:p>
    <w:p>
      <w:pPr>
        <w:pStyle w:val="PreformattedText"/>
        <w:bidi w:val="0"/>
        <w:spacing w:before="0" w:after="0"/>
        <w:jc w:val="left"/>
        <w:rPr/>
      </w:pPr>
      <w:r>
        <w:rPr/>
        <w:t xml:space="preserve"> </w:t>
      </w:r>
      <w:r>
        <w:rPr/>
        <w:t>C884 C3969 ) \nC885_=_C886( C885 C886 ) C885_=_C887( C885 C887 ) C885_=_C889( C885 C889 ) C885_=_C890( C885 C890 ) C885_=_C891( C885 C891 ) C885_=_C892( C885 C892 ) \nC885_=_C893( C885 C893 ) C885_=_C1543( C885 C1543 ) C885_=_C1850( C885 C1850 ) C885_=_C2443( C885 C2443 ) C885_=_C3151( C885 C3151 ) C885_=_C3645( C885 C3645 ) \nC885_=_C3863( C885 C3863 ) C886_=_C887( C886 C887 ) C886_=_C889( C886 C889 ) C886_=_C890( C886 C890 ) C886_=_C891( C886 C891 ) C886_=_C892( C886 C892 ) \nC886_=_C893( C886 C893 ) C886_=_C1724( C886 C1724 ) C886_=_C2651( C886 C2651 ) C886_=_C3152( C886 C3152 ) C886_=_C3754( C886 C3754 ) C886_=_C4053( C886 C4053 ) \nC887_=_C889( C887 C889 ) C887_=_C890( C887 C890 ) C887_=_C891( C887 C891 ) C887_=_C892( C887 C892 ) C887_=_C893( C887 C893 ) C887_=_C2305( C887 C2305 ) \nC887_=_C2463( C887 C2463 ) C887_=_C4059( C887 C4059 ) C887_=_C4061( C887 C4061 ) C889_=_C890( C889 C890 ) C889_=_C891( C889 C891 ) C889_=_C892( C889 C892 ) \nC889_=_C893( C889 C893 ) C889_=_C2307( C889 C2307 ) C889_=_C2467( C889 C2467 ) C889_=_C2964( C889 C2964 ) C890_=_C891( C890 C891 ) C890_=_C892( C890 C892 ) \nC890_=_C893( C890 C893 ) C890_=_C1790( C890 C1790 ) C890_=_C1855( C890 C1855 ) C890_=_C2309( C890 C2309 ) C890_=_C2653( C890 C2653 ) C890_=_C4071( C890 C4071 ) \nC891_=_C892( C891 C892 ) C891_=_C893( C891 C893 ) C891_=_C1856( C891 C1856 ) C891_=_C3720( C891 C3720 ) C892_=_C893( C892 C893 ) C892_=_C2310( C892 C2310 ) \nC892_=_C2468( C892 C2468 ) C892_=_C3157( C892 C3157 ) C892_=_C3721( C892 C3721 ) C892_=_C4077( C892 C4077 ) C893_=_C2311( C893 C2311 ) C893_=_C2469( C893 C2469 ) \nC893_=_C2965( C893 C2965 ) C893_=_C3158( C893 C3158 ) C893_=_C4078( C893 C4078 ) C898_=_C902( C898 C902 ) C898_=_C917( C898 C917 ) C898_=_C1129( C898 C1129 ) \nC898_=_C1272( C898 C1272 ) C898_=_C1435( C898 C1435 ) C898_=_C1437( C898 C1437 ) C898_=_C1438( C898 C1438 ) C898_=_C1440( C898 C1440 ) C898_=_C1441( C898 C1441 ) \nC898_=_C1442( C898 C1442 ) C898_=_C1443( C898 C1443 ) C898_=_C1444( C898 C1444 ) C898_=_C1445( C898 C1445 ) C898_=_C1446( C898 C1446 ) C898_=_C1448( C898 C1448 ) \nC898_=_C1450( C898 C1450 ) C898_=_C1452( C898 C1452 ) C898_=_C1453( C898 C1453 ) C898_=_C1456( C898 C1456 ) C898_=_C1457( C898 C1457 ) C902_=_C917( C902 C917 ) \nC902_=_C1184( C902 C1184 ) C902_=_C1479( C902 C1479 ) C902_=_C2486( C902 C2486 ) C902_=_C2488( C902 C2488 ) C902_=_C2490( C902 C2490 ) C902_=_C2491( C902 C2491 ) \nC902_=_C2493( C902 C2493 ) C902_=_C2494( C902 C2494 ) C902_=_C2495( C902 C2495 ) C902_=_C2497( C902 C2497 ) C902_=_C2498( C902 C2498 ) C902_=_C2499( C902 C2499 ) \nC902_=_C2500( C902 C2500 ) C902_=_C2502( C902 C2502 ) C902_=_C2504( C902 C2504 ) C917_=_C1295( C917 C1295 ) C917_=_C1367( C917 C1367 ) C917_=_C1453( C917 C1453 ) \nC917_=_C1699( C917 C1699 ) C917_=_C1940( C917 C1940 ) C917_=_C2934( C917 C2934 ) C917_=_C2990( C917 C2990 ) C917_=_C3008( C917 C3008 ) C917_=_C3126( C917 C3126 ) \nC917_=_C3164( C917 C3164 ) C917_=_C3272( C917 C3272 ) C917_=_C3400( C917 C3400 ) C917_=_C3579( C917 C3579 ) C917_=_C3987( C917 C3987 ) C917_=_C4005( C917 C4005 ) \nC917_=_C4006( C917 C4006 ) C929_=_C939( C929 C939 ) C929_=_C940( C929 C940 ) C929_=_C942( C929 C942 ) C929_=_C944( C929 C944 ) C929_=_C1139( C929 C1139 ) \nC929_=_C1307( C929 C1307 ) C929_=_C1986( C929 C1986 ) C929_=_C2899( C929 C2899 ) C929_=_C3141( C929 C3141 ) C929_=_C3142( C929 C3142 ) C929_=_C3143( C929 C3143 ) \nC929_=_C3144( C929 C3144 ) C929_=_C3147( C929 C3147 ) C929_=_C3150( C929 C3150 ) C929_=_C3151( C929 C3151 ) C929_=_C3152( C929 C3152 ) C929_=_C3154( C929 C3154 ) \nC929_=_C3155( C929 C3155 ) C929_=_C3156( C929 C3156 ) C929_=_C3157( C929 C3157 ) C929_=_C3158( C929 C3158 ) C939_=_C940( C939 C940 ) C939_=_C942( C939 C942 ) \nC939_=_C944( C939 C944 ) C939_=_C1050( C939 C1050 ) C939_=_C1765( C939 C1765 ) C939_=_C1975( C939 C1975 ) C939_=_C2215( C939 C2215 ) C939_=_C2408( C939 C2408 ) \nC939_=_C2812( C939 C2812 ) C939_=_C2975( C939 C2975 ) C939_=_C3275( C939 C3275 ) C939_=_C3358( C939 C3358 ) C939_=_C3470( C939 C3470 ) C939_=_C3550( C939 C3550 ) \nC939_=_C3615( C939 C3615 ) C939_=_C3843( C939 C3843 ) C939_=_C3921( C939 C3921 ) C939_=_C3969( C939 C3969 ) C939_=_C4053( C939 C4053 ) C939_=_C4077( C939 C4077 ) \nC939_=_C4078( C939 C4078 ) C940_=_C942( C940 C942 ) C940_=_C944( C940 C944 ) C940_=_C1176( C940 C1176 ) C940_=_C1201( C940 C1201 ) C940_=_C1832( C940 C1832 ) \nC940_=_C2112( C940 C2112 ) C940_=_C2346( C940 C2346 ) C940_=_C2547( C940 C2547 ) C940_=_C2780( C940 C2780 ) C940_=_C2833( C940 C2833 ) C940_=_C2909( C940 C2909 ) \nC940_=_C2976( C940 C2976 ) C940_=_C3500( C940 C3500 ) C940_=_C3635( C940 C3635 ) C940_=_C3744( C940 C3744 ) C940_=_C3770( C940 C3770 ) C940_=_C3786( C940 C3786 ) \nC940_=_C3855( C940 C3855 ) C940_=_C4090( C940 C4090 ) C942_=_C944( C942 C944 ) C942_=_C1128( C942 C1128 ) C942_=_C1321( C942 C1321 ) C942_=_C1766( C942 C1766 ) \nC942_=_C1976( C942 C1976 ) C942_=_C2020( C942 C2020 ) C942_=_C2054( C942 C2054 ) C942_=_C2284( C942 C2284 ) C942_=_C2485( C942 C2485 ) C942_=_C2977( C942 C2977 ) \nC942_=_C3402( C942 C3402 ) C942_=_C3429( C942 C3429 ) C942_=_C3927( C942 C3927 ) C942_=_C3962( C942 C3962 ) C942_=_C3993( C942 C3993 ) C942_=_C4059( C942 C4059 ) \nC944_=_C1727( C944 C1727 ) C944_=_C1978( C944 C1978 ) C944_=_C2055( C944 C2055 ) C944_=_C2285( C944 C2285 ) C944_=_C2797( C944 C2797 ) C944_=_C2924( C944 C2924 ) \nC944_=_C3043( C944 C3043 ) C944_=_C3359( C944 C3359 ) C944_=_C3430( C944 C3430 ) C944_=_C3572( C944 C3572 ) C944_=_C3963( C944 C3963 ) C944_=_C4061( C944 C4061 ) \nC951_=_C952( C951 C952 ) C951_=_C953( C951 C953 ) C951_=_C967( C951 C967 ) C951_=_C1375( C951 C1375 ) C951_=_C1548( C951 C1548 ) C951_=_C1769( C951 C1769 ) \nC951_=_C1773( C951 C1773 ) C951_=_C1776( C951 C1776 ) C951_=_C1778( C951 C1778 ) C951_=_C1780( C951 C1780 ) C951_=_C1781( C951 C1781 ) C951_=_C1782( C951 C1782 ) \nC951_=_C1785( C951 C1785 ) C951_=_C1786( C951 C1786 ) C951_=_C1788( C951 C1788 ) C951_=_C1790( C951 C1790 ) C951_=_C1793( C951 C1793 ) C952_=_C953( C952 C953 ) \nC952_=_C967( C952 C967 ) C952_=_C1376( C952 C1376 ) C952_=_C1551( C952 C1551 ) C952_=_C1980( C952 C1980 ) C952_=_C1982( C952 C1982 ) C952_=_C1983( C952 C1983 ) \nC952_=_C1984( C952 C1984 ) C952_=_C1985( C952 C1985 ) C952_=_C1986( C952 C1986 ) C952_=_C1987( C952 C1987 ) C952_=_C1988( C952 C1988 ) C952_=_C1991( C952 C1991 ) \nC952_=_C1992( C952 C1992 ) C952_=_C1993( C952 C1993 ) C952_=_C1994( C952 C1994 ) C952_=_C1995( C952 C1995 ) C952_=_C1996( C952 C1996 ) C952_=_C1997( C952 C1997 ) \nC952_=_C1998( C952 C1998 ) C952_=_C1999( C952 C1999 ) C953_=_C967( C953 C967 ) C953_=_C1377( C953 C1377 ) C953_=_C1553( C953 C1553 ) C953_=_C1704( C953 C1704 ) \nC953_=_C2117( C953 C2117 ) C953_=_C2118( C953 C2118 ) C953_=_C2119( C953 C2119 ) C953_=_C2120( C953 C2120 ) C953_=_C2122( C953 C2122 ) C953_=_C2124( C953 C2124 ) \nC953_=_C2125( C953 C2125 ) C953_=_C2128( C953 C2128 ) C953_=_C2129( C953 C2129 ) C953_=_C2131( C953 C2131 ) C953_=_C2132( C953 C2132 ) C953_=_C2134( C953 C2134 ) \nC967_=_C1256( C967 C1256 ) C967_=_C1740( C967 C1740 ) C967_=_C1950( C967 C1950 ) C967_=_C2320( C967 C2320 ) C967_=_C2436( C967 C2436 ) C967_=_C2630( C967 C2630 ) \nC967_=_C2757( C967 C2757 ) C967_=_C2999( C967 C2999 ) C967_=_C3026( C967 C3026 ) C967_=_C3245( C967 C3245 ) C967_=_C3282( C967 C3282 ) C967_=_C3283( C967 C3283 ) \nC967_=_C3286( C967 C3286 ) C967_=_C3287( C967 C3287 ) C967_=_C3288( C967 C3288 ) C973_=_C974( C973 C974 ) C973_=_C975( C973 C975 ) C973_=_C977( C973 C977 ) \nC973_=_C981( C973 C981 ) C973_=_C982( C973 C982 ) C973_=_C984( C973 C984 ) C973_=_C985( C973 C985 ) C973_=_C987( C973 C987 ) C973_=_C989( C973 C989 ) \nC973_=_C991( C973 C991 ) C973_=_C992( C973 C992 ) C973_=_C993( C973 C993 ) C973_=_C994( C973 C994 ) C973_=_C996( C973 C996 ) C973_=_C998( C973 C998 ) \nC973_=_C999( C973 C999 ) C973_=_C1184( C973 C1184 ) C973_=_C1187( C973 C1187 ) C973_=_C1192( C973 C1192 ) C973_=_C1197( C973 C1197 ) C973_=_C1198( C973 C1198 ) \nC973_=_C1201( C973 C1201 ) C973_=_C1202( C973 C1202 ) C974_=_C975( C974 C975 ) C974_=_C977( C974 C977 ) C974_=_C981( C974 C981 ) C974_=_C982( C974 C982 ) \nC974_=_C984( C974 C984 ) C974_=_C985( C974 C985 ) C974_=_C987( C974 C987 ) C974_=_C989( C974 C989 ) C974_=_C991( C974 C991 ) C974_=_C992( C974 C992 ) \nC974_=_C993( C974 C993 ) C974_=_C994( C974 C994 ) C974_=_C996( C974 C996 ) C974_=_C998( C974 C998 ) C974_=_C999( C974 C999 ) C974_=_C1354( C974 C1354 ) \nC974_=_C1365( C974 C1365 ) C974_=_C1366( C974 C1366 ) C974_=_C1367( C974 C1367 ) C974_=_C1369( C974 C1369 ) C974_=_C1371( C974 C1371 ) C975_=_C977( C975 C977 ) \nC975_=_C981( C975 C981 ) C975_=_C982( C975 C982 ) C975_=_C984( C975 C984 ) C975_=_C985( C975 C985 ) C975_=_C987( C975 C987 ) C975_=_C989( C975 C989 ) \nC975_=_C991( C975 C991 ) C975_=_C992( C975 C992 ) C975_=_C993( C975 C993 ) C975_=_C994( C975 C994 ) C975_=_C996( C975 C996 ) C975_=_C998( C975 C998 ) \nC975_=_C999( C975 C999 ) C975_=_C1683( C975 C1683 ) C975_=_C1685( C975 C1685 ) C975_=_C1696( C975 C1696 ) C975_=_C1697( C975 C1697 ) C975_=_C1699( C975 C1699 ) \nC975_=_C1701( C975 C1701 ) C975_=_C1703( C975 C1703 ) C977_=_C981( C977 C981 ) C977_=_C982( C977 C982 ) C977_=_C984( C977 C984 ) C977_=_C985( C977 C985 ) \nC977_=_C987( C977 C987 ) C977_=_C989( C977 C989 ) C977_=_C991( C977 C991 ) C977_=_C992( C977 C992 ) C977_=_C993( C977 C993 ) C977_=_C994( C977 C994 ) \nC977_=_C996( C977 C996 ) C977_=_C998( C977 C998 ) C977_=_C999( C977 C999 ) C977_=_C2336( C977 C2336 ) C977_=_C2341( C977 C2341 ) C977_=_C2346( C977 C2346 ) \nC981_=_C982( C981 C982 ) C981_=_C984( C981 C984 ) C981_=_C985( C981 C985 ) C981_=_C987( C981 C987 ) C981_=_C989( C981 C989 ) C981_=_C991( C981 C991 ) \nC981_=_C992( C981 C992 ) C981_=_C993( C981 C993 ) C981_=_C994( C981 C994 ) C981_=_C996( C981 C996 ) C981_=_C998( C981 C998 ) C981_=_C999( C981 C999 ) \nC981_=_C2824( C981 C2824 ) C981_=_C2826( C981 C2826 ) C981_=_C2832( C981 C2832 ) C981_=_C2833( C981 C2833 ) C982_=_C984(</w:t>
      </w:r>
    </w:p>
    <w:p>
      <w:pPr>
        <w:pStyle w:val="PreformattedText"/>
        <w:bidi w:val="0"/>
        <w:spacing w:before="0" w:after="0"/>
        <w:jc w:val="left"/>
        <w:rPr/>
      </w:pPr>
      <w:r>
        <w:rPr/>
        <w:t xml:space="preserve"> </w:t>
      </w:r>
      <w:r>
        <w:rPr/>
        <w:t>C982 C984 ) C982_=_C985( C982 C985 ) \nC982_=_C987( C982 C987 ) C982_=_C989( C982 C989 ) C982_=_C991( C982 C991 ) C982_=_C992( C982 C992 ) C982_=_C993( C982 C993 ) C982_=_C994( C982 C994 ) \nC982_=_C996( C982 C996 ) C982_=_C998( C982 C998 ) C982_=_C999( C982 C999 ) C982_=_C1527( C982 C1527 ) C982_=_C2433( C982 C2433 ) C982_=_C2899( C982 C2899 ) \nC982_=_C2901( C982 C2901 ) C982_=_C2903( C982 C2903 ) C982_=_C2904( C982 C2904 ) C982_=_C2905( C982 C2905 ) C982_=_C2909( C982 C2909 ) C984_=_C985( C984 C985 ) \nC984_=_C987( C984 C987 ) C984_=_C989( C984 C989 ) C984_=_C991( C984 C991 ) C984_=_C992( C984 C992 ) C984_=_C993( C984 C993 ) C984_=_C994( C984 C994 ) \nC984_=_C996( C984 C996 ) C984_=_C998( C984 C998 ) C984_=_C999( C984 C999 ) C984_=_C2122( C984 C2122 ) C984_=_C2452( C984 C2452 ) C984_=_C2490( C984 C2490 ) \nC984_=_C2589( C984 C2589 ) C984_=_C2950( C984 C2950 ) C984_=_C2966( C984 C2966 ) C984_=_C2969( C984 C2969 ) C984_=_C2970( C984 C2970 ) C984_=_C2974( C984 C2974 ) \nC984_=_C2975( C984 C2975 ) C984_=_C2976( C984 C2976 ) C984_=_C2977( C984 C2977 ) C985_=_C987( C985 C987 ) C985_=_C989( C985 C989 ) C985_=_C991( C985 C991 ) \nC985_=_C992( C985 C992 ) C985_=_C993( C985 C993 ) C985_=_C994( C985 C994 ) C985_=_C996( C985 C996 ) C985_=_C998( C985 C998 ) C985_=_C999( C985 C999 ) \nC985_=_C1529( C985 C1529 ) C985_=_C2417( C985 C2417 ) C985_=_C3094( C985 C3094 ) C985_=_C3096( C985 C3096 ) C985_=_C3097( C985 C3097 ) C985_=_C3101( C985 C3101 ) \nC985_=_C3103( C985 C3103 ) C987_=_C989( C987 C989 ) C987_=_C991( C987 C991 ) C987_=_C992( C987 C992 ) C987_=_C993( C987 C993 ) C987_=_C994( C987 C994 ) \nC987_=_C996( C987 C996 ) C987_=_C998( C987 C998 ) C987_=_C999( C987 C999 ) C987_=_C1145( C987 C1145 ) C987_=_C1991( C987 C1991 ) C987_=_C2493( C987 C2493 ) \nC987_=_C3320( C987 C3320 ) C987_=_C3495( C987 C3495 ) C987_=_C3498( C987 C3498 ) C987_=_C3499( C987 C3499 ) C987_=_C3500( C987 C3500 ) C989_=_C991( C989 C991 ) \nC989_=_C992( C989 C992 ) C989_=_C993( C989 C993 ) C989_=_C994( C989 C994 ) C989_=_C996( C989 C996 ) C989_=_C998( C989 C998 ) C989_=_C999( C989 C999 ) \nC989_=_C2421( C989 C2421 ) C989_=_C2458( C989 C2458 ) C989_=_C2958( C989 C2958 ) C989_=_C3722( C989 C3722 ) C989_=_C3725( C989 C3725 ) C989_=_C3731( C989 C3731 ) \nC991_=_C992( C991 C992 ) C991_=_C993( C991 C993 ) C991_=_C994( C991 C994 ) C991_=_C996( C991 C996 ) C991_=_C998( C991 C998 ) C991_=_C999( C991 C999 ) \nC991_=_C1843( C991 C1843 ) C991_=_C3738( C991 C3738 ) C991_=_C3744( C991 C3744 ) C992_=_C993( C992 C993 ) C992_=_C994( C992 C994 ) C992_=_C996( C992 C996 ) \nC992_=_C998( C992 C998 ) C992_=_C999( C992 C999 ) C992_=_C2131( C992 C2131 ) C992_=_C2499( C992 C2499 ) C992_=_C2595( C992 C2595 ) C992_=_C2845( C992 C2845 ) \nC992_=_C2959( C992 C2959 ) C992_=_C3324( C992 C3324 ) C992_=_C3639( C992 C3639 ) C992_=_C3696( C992 C3696 ) C992_=_C3763( C992 C3763 ) C992_=_C3767( C992 C3767 ) \nC992_=_C3770( C992 C3770 ) C992_=_C3771( C992 C3771 ) C993_=_C994( C993 C994 ) C993_=_C996( C993 C996 ) C993_=_C998( C993 C998 ) C993_=_C999( C993 C999 ) \nC993_=_C1067( C993 C1067 ) C993_=_C1197( C993 C1197 ) C993_=_C1470( C993 C1470 ) C993_=_C1873( C993 C1873 ) C993_=_C2047( C993 C2047 ) C993_=_C2277( C993 C2277 ) \nC993_=_C2341( C993 C2341 ) C993_=_C2824( C993 C2824 ) C993_=_C2903( C993 C2903 ) C993_=_C3445( C993 C3445 ) C993_=_C3498( C993 C3498 ) C993_=_C3738( C993 C3738 ) \nC993_=_C3783( C993 C3783 ) C993_=_C3784( C993 C3784 ) C993_=_C3785( C993 C3785 ) C993_=_C3786( C993 C3786 ) C993_=_C3787( C993 C3787 ) C994_=_C996( C994 C996 ) \nC994_=_C998( C994 C998 ) C994_=_C999( C994 C999 ) C994_=_C1173( C994 C1173 ) C994_=_C1366( C994 C1366 ) C994_=_C1697( C994 C1697 ) C994_=_C1937( C994 C1937 ) \nC994_=_C2149( C994 C2149 ) C994_=_C2360( C994 C2360 ) C994_=_C2424( C994 C2424 ) C994_=_C2745( C994 C2745 ) C994_=_C2776( C994 C2776 ) C994_=_C2905( C994 C2905 ) \nC994_=_C3096( C994 C3096 ) C994_=_C3454( C994 C3454 ) C994_=_C3725( C994 C3725 ) C994_=_C3732( C994 C3732 ) C994_=_C3891( C994 C3891 ) C994_=_C3893( C994 C3893 ) \nC996_=_C998( C996 C998 ) C996_=_C999( C996 C999 ) C996_=_C1545( C996 C1545 ) C996_=_C2430( C996 C2430 ) C996_=_C2446( C996 C2446 ) C996_=_C3155( C996 C3155 ) \nC996_=_C3648( C996 C3648 ) C996_=_C3734( C996 C3734 ) C996_=_C3815( C996 C3815 ) C996_=_C3866( C996 C3866 ) C996_=_C3891( C996 C3891 ) C996_=_C4086( C996 C4086 ) \nC998_=_C999( C998 C999 ) C998_=_C2093( C998 C2093 ) C998_=_C3787( C998 C3787 ) C998_=_C4090( C998 C4090 ) C999_=_C1077( C999 C1077 ) C999_=_C1371( C999 C1371 ) \nC999_=_C1477( C999 C1477 ) C999_=_C1703( C999 C1703 ) C999_=_C1883( C999 C1883 ) C999_=_C2056( C999 C2056 ) C999_=_C2286( C999 C2286 ) C999_=_C2431( C999 C2431 ) \nC999_=_C2782( C999 C2782 ) C999_=_C3103( C999 C3103 ) C999_=_C3451( C999 C3451 ) C999_=_C3462( C999 C3462 ) C999_=_C3731( C999 C3731 ) C999_=_C3737( C999 C3737 ) \nC999_=_C4040( C999 C4040 ) C999_=_C4079( C999 C4079 ) C999_=_C4086( C999 C4086 ) C1010_=_C1017( C1010 C1017 ) C1010_=_C1020( C1010 C1020 ) C1010_=_C1668( C1010 C1668 ) \nC1010_=_C2025( C1010 C2025 ) C1010_=_C2507( C1010 C2507 ) C1010_=_C2966( C1010 C2966 ) C1010_=_C3319( C1010 C3319 ) C1010_=_C3320( C1010 C3320 ) C1010_=_C3321( C1010 C3321 ) \nC1010_=_C3322( C1010 C3322 ) C1010_=_C3324( C1010 C3324 ) C1010_=_C3326( C1010 C3326 ) C1010_=_C3328( C1010 C3328 ) C1010_=_C3330( C1010 C3330 ) C1017_=_C1020( C1017 C1020 ) \nC1017_=_C1068( C1017 C1068 ) C1017_=_C1633( C1017 C1633 ) C1017_=_C1675( C1017 C1675 ) C1017_=_C2033( C1017 C2033 ) C1017_=_C2615( C1017 C2615 ) C1017_=_C3069( C1017 C3069 ) \nC1017_=_C3080( C1017 C3080 ) C1017_=_C3237( C1017 C3237 ) C1017_=_C3295( C1017 C3295 ) C1017_=_C3446( C1017 C3446 ) C1017_=_C3662( C1017 C3662 ) C1017_=_C3758( C1017 C3758 ) \nC1017_=_C3904( C1017 C3904 ) C1017_=_C3905( C1017 C3905 ) C1017_=_C3907( C1017 C3907 ) C1017_=_C3908( C1017 C3908 ) C1020_=_C1152( C1020 C1152 ) C1020_=_C1680( C1020 C1680 ) \nC1020_=_C1998( C1020 C1998 ) C1020_=_C2040( C1020 C2040 ) C1020_=_C2502( C1020 C2502 ) C1020_=_C2515( C1020 C2515 ) C1020_=_C2865( C1020 C2865 ) C1020_=_C3328( C1020 C3328 ) \nC1020_=_C3450( C1020 C3450 ) C1020_=_C3499( C1020 C3499 ) C1020_=_C3668( C1020 C3668 ) C1020_=_C3876( C1020 C3876 ) C1020_=_C3907( C1020 C3907 ) C1020_=_C4003( C1020 C4003 ) \nC1020_=_C4051( C1020 C4051 ) C1020_=_C4089( C1020 C4089 ) C1027_=_C1040( C1027 C1040 ) C1027_=_C1044( C1027 C1044 ) C1027_=_C1046( C1027 C1046 ) C1027_=_C1048( C1027 C1048 ) \nC1027_=_C1050( C1027 C1050 ) C1027_=_C1276( C1027 C1276 ) C1027_=_C1554( C1027 C1554 ) C1027_=_C1797( C1027 C1797 ) C1027_=_C2178( C1027 C2178 ) C1027_=_C2179( C1027 C2179 ) \nC1027_=_C2180( C1027 C2180 ) C1027_=_C2181( C1027 C2181 ) C1027_=_C2182( C1027 C2182 ) C1027_=_C2183( C1027 C2183 ) C1027_=_C2184( C1027 C2184 ) C1027_=_C2185( C1027 C2185 ) \nC1027_=_C2186( C1027 C2186 ) C1027_=_C2187( C1027 C2187 ) C1027_=_C2189( C1027 C2189 ) C1027_=_C2190( C1027 C2190 ) C1027_=_C2191( C1027 C2191 ) C1027_=_C2193( C1027 C2193 ) \nC1027_=_C2194( C1027 C2194 ) C1040_=_C1044( C1040 C1044 ) C1040_=_C1046( C1040 C1046 ) C1040_=_C1048( C1040 C1048 ) C1040_=_C1050( C1040 C1050 ) C1040_=_C1093( C1040 C1093 ) \nC1040_=_C1334( C1040 C1334 ) C1040_=_C1603( C1040 C1603 ) C1040_=_C1629( C1040 C1629 ) C1040_=_C1647( C1040 C1647 ) C1040_=_C1968( C1040 C1968 ) C1040_=_C2375( C1040 C2375 ) \nC1040_=_C2612( C1040 C2612 ) C1040_=_C2758( C1040 C2758 ) C1040_=_C3027( C1040 C3027 ) C1040_=_C3160( C1040 C3160 ) C1040_=_C3178( C1040 C3178 ) C1040_=_C3340( C1040 C3340 ) \nC1040_=_C3341( C1040 C3341 ) C1040_=_C3343( C1040 C3343 ) C1040_=_C3344( C1040 C3344 ) C1040_=_C3346( C1040 C3346 ) C1044_=_C1046( C1044 C1046 ) C1044_=_C1048( C1044 C1048 ) \nC1044_=_C1050( C1044 C1050 ) C1044_=_C1290( C1044 C1290 ) C1044_=_C2563( C1044 C2563 ) C1044_=_C2680( C1044 C2680 ) C1044_=_C2773( C1044 C2773 ) C1044_=_C2889( C1044 C2889 ) \nC1044_=_C2969( C1044 C2969 ) C1044_=_C3121( C1044 C3121 ) C1044_=_C3652( C1044 C3652 ) C1044_=_C3696( C1044 C3696 ) C1044_=_C3697( C1044 C3697 ) C1046_=_C1048( C1046 C1048 ) \nC1046_=_C1050( C1046 C1050 ) C1046_=_C1291( C1046 C1291 ) C1046_=_C1311( C1046 C1311 ) C1046_=_C1953( C1046 C1953 ) C1046_=_C2564( C1046 C2564 ) C1046_=_C2682( C1046 C2682 ) \nC1046_=_C2775( C1046 C2775 ) C1046_=_C2891( C1046 C2891 ) C1046_=_C2904( C1046 C2904 ) C1046_=_C3123( C1046 C3123 ) C1046_=_C3282( C1046 C3282 ) C1046_=_C3653( C1046 C3653 ) \nC1046_=_C3697( C1046 C3697 ) C1046_=_C3862( C1046 C3862 ) C1046_=_C3863( C1046 C3863 ) C1046_=_C3864( C1046 C3864 ) C1046_=_C3865( C1046 C3865 ) C1046_=_C3866( C1046 C3866 ) \nC1046_=_C3867( C1046 C3867 ) C1046_=_C3868( C1046 C3868 ) C1046_=_C3869( C1046 C3869 ) C1048_=_C1050( C1048 C1050 ) C1048_=_C1293( C1048 C1293 ) C1048_=_C1344( C1048 C1344 ) \nC1048_=_C2015( C1048 C2015 ) C1048_=_C2034( C1048 C2034 ) C1048_=_C2231( C1048 C2231 ) C1048_=_C2567( C1048 C2567 ) C1048_=_C2667( C1048 C2667 ) C1048_=_C2685( C1048 C2685 ) \nC1048_=_C2777( C1048 C2777 ) C1048_=_C2896( C1048 C2896 ) C1048_=_C3125( C1048 C3125 ) C1048_=_C3200( C1048 C3200 ) C1048_=_C3411( C1048 C3411 ) C1048_=_C3537( C1048 C3537 ) \nC1048_=_C3655( C1048 C3655 ) C1048_=_C3862( C1048 C3862 ) C1048_=_C3900( C1048 C3900 ) C1048_=_C3956( C1048 C3956 ) C1050_=_C1765( C1050 C1765 ) C1050_=_C1975( C1050 C1975 ) \nC1050_=_C2215( C1050 C2215 ) C1050_=_C2408( C1050 C2408 ) C1050_=_C2812( C1050 C2812 ) C1050_=_C2975( C1050 C2975 ) C1050_=_C3275( C1050 C3275 ) C1050_=_C3358( C1050 C3358 ) \nC1050_=_C3470( C1050 C3470 ) C1050_=_C3550( C1050 C3550 ) C1050_=_C3615( C1050 C3615 ) C1050_=_C3843( C1050 C3843 ) C1050_=_C3921( C1050 C3921 ) C1050_=_C3969( C1050 C3969 ) \nC1050_=_C4053( C1050 C4053 ) C1050_=_C4077( C1050 C4077 ) C1050_=_C4078( C1050 C4078 ) C1064_=_C1067( C1064 C1067 ) C1064_=_C1068( C1064 C1068 ) C1064_=_C1077( C1064 C1077 ) \nC1064_=_C1094( C1064 C1094 ) C1064_=_C1467( C1064 C1467 ) C1064_=_C1741( C1064 C1741 ) C1064_=_C1869( C1064 C1869 ) C1064_=_C2011( C1064 C2011 ) C1064_=_C2046(</w:t>
      </w:r>
    </w:p>
    <w:p>
      <w:pPr>
        <w:pStyle w:val="PreformattedText"/>
        <w:bidi w:val="0"/>
        <w:spacing w:before="0" w:after="0"/>
        <w:jc w:val="left"/>
        <w:rPr/>
      </w:pPr>
      <w:r>
        <w:rPr/>
        <w:t xml:space="preserve"> </w:t>
      </w:r>
      <w:r>
        <w:rPr/>
        <w:t>C1064 C2046 ) \nC1064_=_C2276( C1064 C2276 ) C1064_=_C2336( C1064 C2336 ) C1064_=_C2789( C1064 C2789 ) C1064_=_C2873( C1064 C2873 ) C1064_=_C2941( C1064 C2941 ) C1064_=_C3161( C1064 C3161 ) \nC1064_=_C3441( C1064 C3441 ) C1064_=_C3475( C1064 C3475 ) C1064_=_C3476( C1064 C3476 ) C1064_=_C3477( C1064 C3477 ) C1064_=_C3478( C1064 C3478 ) C1064_=_C3479( C1064 C3479 ) \nC1067_=_C1068( C1067 C1068 ) C1067_=_C1077( C1067 C1077 ) C1067_=_C1197( C1067 C1197 ) C1067_=_C1470( C1067 C1470 ) C1067_=_C1873( C1067 C1873 ) C1067_=_C2047( C1067 C2047 ) \nC1067_=_C2277( C1067 C2277 ) C1067_=_C2341( C1067 C2341 ) C1067_=_C2824( C1067 C2824 ) C1067_=_C2903( C1067 C2903 ) C1067_=_C3445( C1067 C3445 ) C1067_=_C3498( C1067 C3498 ) \nC1067_=_C3738( C1067 C3738 ) C1067_=_C3783( C1067 C3783 ) C1067_=_C3784( C1067 C3784 ) C1067_=_C3785( C1067 C3785 ) C1067_=_C3786( C1067 C3786 ) C1067_=_C3787( C1067 C3787 ) \nC1068_=_C1077( C1068 C1077 ) C1068_=_C1633( C1068 C1633 ) C1068_=_C1675( C1068 C1675 ) C1068_=_C2033( C1068 C2033 ) C1068_=_C2615( C1068 C2615 ) C1068_=_C3069( C1068 C3069 ) \nC1068_=_C3080( C1068 C3080 ) C1068_=_C3237( C1068 C3237 ) C1068_=_C3295( C1068 C3295 ) C1068_=_C3446( C1068 C3446 ) C1068_=_C3662( C1068 C3662 ) C1068_=_C3758( C1068 C3758 ) \nC1068_=_C3904( C1068 C3904 ) C1068_=_C3905( C1068 C3905 ) C1068_=_C3907( C1068 C3907 ) C1068_=_C3908( C1068 C3908 ) C1077_=_C1371( C1077 C1371 ) C1077_=_C1477( C1077 C1477 ) \nC1077_=_C1703( C1077 C1703 ) C1077_=_C1883( C1077 C1883 ) C1077_=_C2056( C1077 C2056 ) C1077_=_C2286( C1077 C2286 ) C1077_=_C2431( C1077 C2431 ) C1077_=_C2782( C1077 C2782 ) \nC1077_=_C3103( C1077 C3103 ) C1077_=_C3451( C1077 C3451 ) C1077_=_C3462( C1077 C3462 ) C1077_=_C3731( C1077 C3731 ) C1077_=_C3737( C1077 C3737 ) C1077_=_C4040( C1077 C4040 ) \nC1077_=_C4079( C1077 C4079 ) C1077_=_C4086( C1077 C4086 ) C1093_=_C1094( C1093 C1094 ) C1093_=_C1334( C1093 C1334 ) C1093_=_C1603( C1093 C1603 ) C1093_=_C1629( C1093 C1629 ) \nC1093_=_C1647( C1093 C1647 ) C1093_=_C1968( C1093 C1968 ) C1093_=_C2375( C1093 C2375 ) C1093_=_C2612( C1093 C2612 ) C1093_=_C2758( C1093 C2758 ) C1093_=_C3027( C1093 C3027 ) \nC1093_=_C3160( C1093 C3160 ) C1093_=_C3178( C1093 C3178 ) C1093_=_C3340( C1093 C3340 ) C1093_=_C3341( C1093 C3341 ) C1093_=_C3343( C1093 C3343 ) C1093_=_C3344( C1093 C3344 ) \nC1093_=_C3346( C1093 C3346 ) C1094_=_C1467( C1094 C1467 ) C1094_=_C1741( C1094 C1741 ) C1094_=_C1869( C1094 C1869 ) C1094_=_C2011( C1094 C2011 ) C1094_=_C2046( C1094 C2046 ) \nC1094_=_C2276( C1094 C2276 ) C1094_=_C2336( C1094 C2336 ) C1094_=_C2789( C1094 C2789 ) C1094_=_C2873( C1094 C2873 ) C1094_=_C2941( C1094 C2941 ) C1094_=_C3161( C1094 C3161 ) \nC1094_=_C3441( C1094 C3441 ) C1094_=_C3475( C1094 C3475 ) C1094_=_C3476( C1094 C3476 ) C1094_=_C3477( C1094 C3477 ) C1094_=_C3478( C1094 C3478 ) C1094_=_C3479( C1094 C3479 ) \nC1106_=_C1128( C1106 C1128 ) C1106_=_C1796( C1106 C1796 ) C1106_=_C1906( C1106 C1906 ) C1106_=_C2076( C1106 C2076 ) C1106_=_C2079( C1106 C2079 ) C1106_=_C2080( C1106 C2080 ) \nC1106_=_C2082( C1106 C2082 ) C1106_=_C2083( C1106 C2083 ) C1106_=_C2084( C1106 C2084 ) C1106_=_C2085( C1106 C2085 ) C1106_=_C2086( C1106 C2086 ) C1106_=_C2087( C1106 C2087 ) \nC1106_=_C2090( C1106 C2090 ) C1106_=_C2091( C1106 C2091 ) C1106_=_C2093( C1106 C2093 ) C1106_=_C2095( C1106 C2095 ) C1128_=_C1321( C1128 C1321 ) C1128_=_C1766( C1128 C1766 ) \nC1128_=_C1976( C1128 C1976 ) C1128_=_C2020( C1128 C2020 ) C1128_=_C2054( C1128 C2054 ) C1128_=_C2284( C1128 C2284 ) C1128_=_C2485( C1128 C2485 ) C1128_=_C2977( C1128 C2977 ) \nC1128_=_C3402( C1128 C3402 ) C1128_=_C3429( C1128 C3429 ) C1128_=_C3927( C1128 C3927 ) C1128_=_C3962( C1128 C3962 ) C1128_=_C3993( C1128 C3993 ) C1128_=_C4059( C1128 C4059 ) \nC1129_=_C1130( C1129 C1130 ) C1129_=_C1132( C1129 C1132 ) C1129_=_C1134( C1129 C1134 ) C1129_=_C1135( C1129 C1135 ) C1129_=_C1136( C1129 C1136 ) C1129_=_C1137( C1129 C1137 ) \nC1129_=_C1139( C1129 C1139 ) C1129_=_C1140( C1129 C1140 ) C1129_=_C1141( C1129 C1141 ) C1129_=_C1144( C1129 C1144 ) C1129_=_C1145( C1129 C1145 ) C1129_=_C1146( C1129 C1146 ) \nC1129_=_C1147( C1129 C1147 ) C1129_=_C1148( C1129 C1148 ) C1129_=_C1149( C1129 C1149 ) C1129_=_C1150( C1129 C1150 ) C1129_=_C1151( C1129 C1151 ) C1129_=_C1152( C1129 C1152 ) \nC1129_=_C1153( C1129 C1153 ) C1129_=_C1272( C1129 C1272 ) C1129_=_C1435( C1129 C1435 ) C1129_=_C1437( C1129 C1437 ) C1129_=_C1438( C1129 C1438 ) C1129_=_C1440( C1129 C1440 ) \nC1129_=_C1441( C1129 C1441 ) C1129_=_C1442( C1129 C1442 ) C1129_=_C1443( C1129 C1443 ) C1129_=_C1444( C1129 C1444 ) C1129_=_C1445( C1129 C1445 ) C1129_=_C1446( C1129 C1446 ) \nC1129_=_C1448( C1129 C1448 ) C1129_=_C1450( C1129 C1450 ) C1129_=_C1452( C1129 C1452 ) C1129_=_C1453( C1129 C1453 ) C1129_=_C1456( C1129 C1456 ) C1129_=_C1457( C1129 C1457 ) \nC1130_=_C1132( C1130 C1132 ) C1130_=_C1134( C1130 C1134 ) C1130_=_C1135( C1130 C1135 ) C1130_=_C1136( C1130 C1136 ) C1130_=_C1137( C1130 C1137 ) C1130_=_C1139( C1130 C1139 ) \nC1130_=_C1140( C1130 C1140 ) C1130_=_C1141( C1130 C1141 ) C1130_=_C1144( C1130 C1144 ) C1130_=_C1145( C1130 C1145 ) C1130_=_C1146( C1130 C1146 ) C1130_=_C1147( C1130 C1147 ) \nC1130_=_C1148( C1130 C1148 ) C1130_=_C1149( C1130 C1149 ) C1130_=_C1150( C1130 C1150 ) C1130_=_C1151( C1130 C1151 ) C1130_=_C1152( C1130 C1152 ) C1130_=_C1153( C1130 C1153 ) \nC1130_=_C1435( C1130 C1435 ) C1130_=_C1501( C1130 C1501 ) C1130_=_C1509( C1130 C1509 ) C1130_=_C1511( C1130 C1511 ) C1130_=_C1514( C1130 C1514 ) C1132_=_C1134( C1132 C1134 ) \nC1132_=_C1135( C1132 C1135 ) C1132_=_C1136( C1132 C1136 ) C1132_=_C1137( C1132 C1137 ) C1132_=_C1139( C1132 C1139 ) C1132_=_C1140( C1132 C1140 ) C1132_=_C1141( C1132 C1141 ) \nC1132_=_C1144( C1132 C1144 ) C1132_=_C1145( C1132 C1145 ) C1132_=_C1146( C1132 C1146 ) C1132_=_C1147( C1132 C1147 ) C1132_=_C1148( C1132 C1148 ) C1132_=_C1149( C1132 C1149 ) \nC1132_=_C1150( C1132 C1150 ) C1132_=_C1151( C1132 C1151 ) C1132_=_C1152( C1132 C1152 ) C1132_=_C1153( C1132 C1153 ) C1132_=_C1301( C1132 C1301 ) C1132_=_C1944( C1132 C1944 ) \nC1132_=_C1980( C1132 C1980 ) C1132_=_C2433( C1132 C2433 ) C1132_=_C2435( C1132 C2435 ) C1132_=_C2436( C1132 C2436 ) C1132_=_C2437( C1132 C2437 ) C1132_=_C2440( C1132 C2440 ) \nC1132_=_C2443( C1132 C2443 ) C1132_=_C2444( C1132 C2444 ) C1132_=_C2445( C1132 C2445 ) C1132_=_C2446( C1132 C2446 ) C1132_=_C2447( C1132 C2447 ) C1132_=_C2448( C1132 C2448 ) \nC1132_=_C2449( C1132 C2449 ) C1134_=_C1135( C1134 C1135 ) C1134_=_C1136( C1134 C1136 ) C1134_=_C1137( C1134 C1137 ) C1134_=_C1139( C1134 C1139 ) C1134_=_C1140( C1134 C1140 ) \nC1134_=_C1141( C1134 C1141 ) C1134_=_C1144( C1134 C1144 ) C1134_=_C1145( C1134 C1145 ) C1134_=_C1146( C1134 C1146 ) C1134_=_C1147( C1134 C1147 ) C1134_=_C1148( C1134 C1148 ) \nC1134_=_C1149( C1134 C1149 ) C1134_=_C1150( C1134 C1150 ) C1134_=_C1151( C1134 C1151 ) C1134_=_C1152( C1134 C1152 ) C1134_=_C1153( C1134 C1153 ) C1134_=_C1982( C1134 C1982 ) \nC1134_=_C2486( C1134 C2486 ) C1134_=_C2507( C1134 C2507 ) C1134_=_C2509( C1134 C2509 ) C1134_=_C2515( C1134 C2515 ) C1135_=_C1136( C1135 C1136 ) C1135_=_C1137( C1135 C1137 ) \nC1135_=_C1139( C1135 C1139 ) C1135_=_C1140( C1135 C1140 ) C1135_=_C1141( C1135 C1141 ) C1135_=_C1144( C1135 C1144 ) C1135_=_C1145( C1135 C1145 ) C1135_=_C1146( C1135 C1146 ) \nC1135_=_C1147( C1135 C1147 ) C1135_=_C1148( C1135 C1148 ) C1135_=_C1149( C1135 C1149 ) C1135_=_C1150( C1135 C1150 ) C1135_=_C1151( C1135 C1151 ) C1135_=_C1152( C1135 C1152 ) \nC1135_=_C1153( C1135 C1153 ) C1135_=_C1438( C1135 C1438 ) C1135_=_C2552( C1135 C2552 ) C1135_=_C2555( C1135 C2555 ) C1135_=_C2558( C1135 C2558 ) C1135_=_C2563( C1135 C2563 ) \nC1135_=_C2564( C1135 C2564 ) C1135_=_C2567( C1135 C2567 ) C1135_=_C2568( C1135 C2568 ) C1136_=_C1137( C1136 C1137 ) C1136_=_C1139( C1136 C1139 ) C1136_=_C1140( C1136 C1140 ) \nC1136_=_C1141( C1136 C1141 ) C1136_=_C1144( C1136 C1144 ) C1136_=_C1145( C1136 C1145 ) C1136_=_C1146( C1136 C1146 ) C1136_=_C1147( C1136 C1147 ) C1136_=_C1148( C1136 C1148 ) \nC1136_=_C1149( C1136 C1149 ) C1136_=_C1150( C1136 C1150 ) C1136_=_C1151( C1136 C1151 ) C1136_=_C1152( C1136 C1152 ) C1136_=_C1153( C1136 C1153 ) C1136_=_C1187( C1136 C1187 ) \nC1136_=_C1214( C1136 C1214 ) C1136_=_C1509( C1136 C1509 ) C1136_=_C1910( C1136 C1910 ) C1136_=_C1984( C1136 C1984 ) C1136_=_C2220( C1136 C2220 ) C1136_=_C2552( C1136 C2552 ) \nC1136_=_C2835( C1136 C2835 ) C1136_=_C2836( C1136 C2836 ) C1136_=_C2838( C1136 C2838 ) C1136_=_C2839( C1136 C2839 ) C1136_=_C2840( C1136 C2840 ) C1136_=_C2841( C1136 C2841 ) \nC1136_=_C2842( C1136 C2842 ) C1136_=_C2845( C1136 C2845 ) C1136_=_C2846( C1136 C2846 ) C1136_=_C2847( C1136 C2847 ) C1136_=_C2848( C1136 C2848 ) C1136_=_C2849( C1136 C2849 ) \nC1137_=_C1139( C1137 C1139 ) C1137_=_C1140( C1137 C1140 ) C1137_=_C1141( C1137 C1141 ) C1137_=_C1144( C1137 C1144 ) C1137_=_C1145( C1137 C1145 ) C1137_=_C1146( C1137 C1146 ) \nC1137_=_C1147( C1137 C1147 ) C1137_=_C1148( C1137 C1148 ) C1137_=_C1149( C1137 C1149 ) C1137_=_C1150( C1137 C1150 ) C1137_=_C1151( C1137 C1151 ) C1137_=_C1152( C1137 C1152 ) \nC1137_=_C1153( C1137 C1153 ) C1137_=_C1440( C1137 C1440 ) C1137_=_C1709( C1137 C1709 ) C1137_=_C2638( C1137 C2638 ) C1137_=_C2835( C1137 C2835 ) C1137_=_C2937( C1137 C2937 ) \nC1137_=_C2941( C1137 C2941 ) C1137_=_C2943( C1137 C2943 ) C1139_=_C1140( C1139 C1140 ) C1139_=_C1141( C1139 C1141 ) C1139_=_C1144( C1139 C1144 ) C1139_=_C1145( C1139 C1145 ) \nC1139_=_C1146( C1139 C1146 ) C1139_=_C1147( C1139 C1147 ) C1139_=_C1148( C1139 C1148 ) C1139_=_C1149( C1139 C1149 ) C1139_=_C1150( C1139 C1150 ) C1139_=_C1151( C1139 C1151 ) \nC1139_=_C1152( C1139 C1152 ) C1139_=_C1153( C1139 C1153 ) C1139_=_C1307( C1139 C1307 ) C1139_=_C1986( C1139 C1986 ) C1139_=_C2899( C1139 C2899 ) C1139_=_C3141( C1139 C3141 ) \nC1139_=_C3142( C1139 C3142 ) C1139_=_C3143( C1139 C3143 ) C1139_=_C3144( C1139 C3144 ) C1139_=_C3147( C1139 C3147 ) C1139_=_C3150( C1139 C3150 ) C1139_=_C3151( C1139 C3151 ) \nC1139_=_C3152( C1139 C3152 )</w:t>
      </w:r>
    </w:p>
    <w:p>
      <w:pPr>
        <w:pStyle w:val="PreformattedText"/>
        <w:bidi w:val="0"/>
        <w:spacing w:before="0" w:after="0"/>
        <w:jc w:val="left"/>
        <w:rPr/>
      </w:pPr>
      <w:r>
        <w:rPr/>
        <w:t xml:space="preserve"> </w:t>
      </w:r>
      <w:r>
        <w:rPr/>
        <w:t>C1139_=_C3154( C1139 C3154 ) C1139_=_C3155( C1139 C3155 ) C1139_=_C3156( C1139 C3156 ) C1139_=_C3157( C1139 C3157 ) C1139_=_C3158( C1139 C3158 ) \nC1140_=_C1141( C1140 C1141 ) C1140_=_C1144( C1140 C1144 ) C1140_=_C1145( C1140 C1145 ) C1140_=_C1146( C1140 C1146 ) C1140_=_C1147( C1140 C1147 ) C1140_=_C1148( C1140 C1148 ) \nC1140_=_C1149( C1140 C1149 ) C1140_=_C1150( C1140 C1150 ) C1140_=_C1151( C1140 C1151 ) C1140_=_C1152( C1140 C1152 ) C1140_=_C1153( C1140 C1153 ) C1140_=_C1987( C1140 C1987 ) \nC1140_=_C2290( C1140 C2290 ) C1140_=_C2435( C1140 C2435 ) C1140_=_C2572( C1140 C2572 ) C1140_=_C2838( C1140 C2838 ) C1140_=_C3141( C1140 C3141 ) C1140_=_C3177( C1140 C3177 ) \nC1140_=_C3178( C1140 C3178 ) C1140_=_C3181( C1140 C3181 ) C1140_=_C3187( C1140 C3187 ) C1141_=_C1144( C1141 C1144 ) C1141_=_C1145( C1141 C1145 ) C1141_=_C1146( C1141 C1146 ) \nC1141_=_C1147( C1141 C1147 ) C1141_=_C1148( C1141 C1148 ) C1141_=_C1149( C1141 C1149 ) C1141_=_C1150( C1141 C1150 ) C1141_=_C1151( C1141 C1151 ) C1141_=_C1152( C1141 C1152 ) \nC1141_=_C1153( C1141 C1153 ) C1141_=_C1444( C1141 C1444 ) C1141_=_C1780( C1141 C1780 ) C1141_=_C1988( C1141 C1988 ) C1141_=_C2125( C1141 C2125 ) C1141_=_C2839( C1141 C2839 ) \nC1141_=_C3012( C1141 C3012 ) C1144_=_C1145( C1144 C1145 ) C1144_=_C1146( C1144 C1146 ) C1144_=_C1147( C1144 C1147 ) C1144_=_C1148( C1144 C1148 ) C1144_=_C1149( C1144 C1149 ) \nC1144_=_C1150( C1144 C1150 ) C1144_=_C1151( C1144 C1151 ) C1144_=_C1152( C1144 C1152 ) C1144_=_C1153( C1144 C1153 ) C1144_=_C1446( C1144 C1446 ) C1144_=_C2292( C1144 C2292 ) \nC1144_=_C2454( C1144 C2454 ) C1144_=_C2841( C1144 C2841 ) C1144_=_C2954( C1144 C2954 ) C1144_=_C3017( C1144 C3017 ) C1145_=_C1146( C1145 C1146 ) C1145_=_C1147( C1145 C1147 ) \nC1145_=_C1148( C1145 C1148 ) C1145_=_C1149( C1145 C1149 ) C1145_=_C1150( C1145 C1150 ) C1145_=_C1151( C1145 C1151 ) C1145_=_C1152( C1145 C1152 ) C1145_=_C1153( C1145 C1153 ) \nC1145_=_C1991( C1145 C1991 ) C1145_=_C2493( C1145 C2493 ) C1145_=_C3320( C1145 C3320 ) C1145_=_C3495( C1145 C3495 ) C1145_=_C3498( C1145 C3498 ) C1145_=_C3499( C1145 C3499 ) \nC1145_=_C3500( C1145 C3500 ) C1146_=_C1147( C1146 C1147 ) C1146_=_C1148( C1146 C1148 ) C1146_=_C1149( C1146 C1149 ) C1146_=_C1150( C1146 C1150 ) C1146_=_C1151( C1146 C1151 ) \nC1146_=_C1152( C1146 C1152 ) C1146_=_C1153( C1146 C1153 ) C1146_=_C1810( C1146 C1810 ) C1146_=_C1913( C1146 C1913 ) C1146_=_C1992( C1146 C1992 ) C1146_=_C2086( C1146 C2086 ) \nC1146_=_C2494( C1146 C2494 ) C1146_=_C2509( C1146 C2509 ) C1146_=_C2791( C1146 C2791 ) C1146_=_C3321( C1146 C3321 ) C1146_=_C3481( C1146 C3481 ) C1146_=_C3495( C1146 C3495 ) \nC1146_=_C3522( C1146 C3522 ) C1146_=_C3527( C1146 C3527 ) C1146_=_C3529( C1146 C3529 ) C1146_=_C3530( C1146 C3530 ) C1147_=_C1148( C1147 C1148 ) C1147_=_C1149( C1147 C1149 ) \nC1147_=_C1150( C1147 C1150 ) C1147_=_C1151( C1147 C1151 ) C1147_=_C1152( C1147 C1152 ) C1147_=_C1153( C1147 C1153 ) C1147_=_C1448( C1147 C1448 ) C1147_=_C1536( C1147 C1536 ) \nC1147_=_C2842( C1147 C2842 ) C1147_=_C3019( C1147 C3019 ) C1147_=_C3588( C1147 C3588 ) C1147_=_C3590( C1147 C3590 ) C1148_=_C1149( C1148 C1149 ) C1148_=_C1150( C1148 C1150 ) \nC1148_=_C1151( C1148 C1151 ) C1148_=_C1152( C1148 C1152 ) C1148_=_C1153( C1148 C1153 ) C1148_=_C1241( C1148 C1241 ) C1148_=_C1388( C1148 C1388 ) C1148_=_C1761( C1148 C1761 ) \nC1148_=_C1971( C1148 C1971 ) C1148_=_C1993( C1148 C1993 ) C1148_=_C2970( C1148 C2970 ) C1148_=_C3181( C1148 C3181 ) C1148_=_C3333( C1148 C3333 ) C1148_=_C3421( C1148 C3421 ) \nC1148_=_C3485( C1148 C3485 ) C1148_=_C3574( C1148 C3574 ) C1148_=_C3608( C1148 C3608 ) C1148_=_C3714( C1148 C3714 ) C1148_=_C3715( C1148 C3715 ) C1148_=_C3716( C1148 C3716 ) \nC1148_=_C3718( C1148 C3718 ) C1148_=_C3720( C1148 C3720 ) C1148_=_C3721( C1148 C3721 ) C1149_=_C1150( C1149 C1150 ) C1149_=_C1151( C1149 C1151 ) C1149_=_C1152( C1149 C1152 ) \nC1149_=_C1153( C1149 C1153 ) C1149_=_C1994( C1149 C1994 ) C1149_=_C2440( C1149 C2440 ) C1149_=_C2847( C1149 C2847 ) C1149_=_C3147( C1149 C3147 ) C1149_=_C3334( C1149 C3334 ) \nC1149_=_C3714( C1149 C3714 ) C1149_=_C3831( C1149 C3831 ) C1150_=_C1151( C1150 C1151 ) C1150_=_C1152( C1150 C1152 ) C1150_=_C1153( C1150 C1153 ) C1150_=_C1450( C1150 C1450 ) \nC1150_=_C2849( C1150 C2849 ) C1150_=_C3021( C1150 C3021 ) C1151_=_C1152( C1151 C1152 ) C1151_=_C1153( C1151 C1153 ) C1151_=_C1995( C1151 C1995 ) C1151_=_C2858( C1151 C2858 ) \nC1151_=_C3187( C1151 C3187 ) C1151_=_C3337( C1151 C3337 ) C1151_=_C3831( C1151 C3831 ) C1151_=_C3870( C1151 C3870 ) C1151_=_C3951( C1151 C3951 ) C1151_=_C3952( C1151 C3952 ) \nC1152_=_C1153( C1152 C1153 ) C1152_=_C1680( C1152 C1680 ) C1152_=_C1998( C1152 C1998 ) C1152_=_C2040( C1152 C2040 ) C1152_=_C2502( C1152 C2502 ) C1152_=_C2515( C1152 C2515 ) \nC1152_=_C2865( C1152 C2865 ) C1152_=_C3328( C1152 C3328 ) C1152_=_C3450( C1152 C3450 ) C1152_=_C3499( C1152 C3499 ) C1152_=_C3668( C1152 C3668 ) C1152_=_C3876( C1152 C3876 ) \nC1152_=_C3907( C1152 C3907 ) C1152_=_C4003( C1152 C4003 ) C1152_=_C4051( C1152 C4051 ) C1152_=_C4089( C1152 C4089 ) C1153_=_C1793( C1153 C1793 ) C1153_=_C1857( C1153 C1857 ) \nC1153_=_C1999( C1153 C1999 ) C1153_=_C2504( C1153 C2504 ) C1153_=_C2655( C1153 C2655 ) C1153_=_C3330( C1153 C3330 ) C1153_=_C3530( C1153 C3530 ) C1153_=_C3908( C1153 C3908 ) \nC1153_=_C4072( C1153 C4072 ) C1153_=_C4089( C1153 C4089 ) C1156_=_C1173( C1156 C1173 ) C1156_=_C1174( C1156 C1174 ) C1156_=_C1175( C1156 C1175 ) C1156_=_C1176( C1156 C1176 ) \nC1156_=_C1297( C1156 C1297 ) C1156_=_C1478( C1156 C1478 ) C1156_=_C1525( C1156 C1525 ) C1156_=_C1527( C1156 C1527 ) C1156_=_C1528( C1156 C1528 ) C1156_=_C1529( C1156 C1529 ) \nC1156_=_C1530( C1156 C1530 ) C1156_=_C1532( C1156 C1532 ) C1156_=_C1533( C1156 C1533 ) C1156_=_C1534( C1156 C1534 ) C1156_=_C1535( C1156 C1535 ) C1156_=_C1536( C1156 C1536 ) \nC1156_=_C1538( C1156 C1538 ) C1156_=_C1539( C1156 C1539 ) C1156_=_C1540( C1156 C1540 ) C1156_=_C1543( C1156 C1543 ) C1156_=_C1544( C1156 C1544 ) C1156_=_C1545( C1156 C1545 ) \nC1156_=_C1547( C1156 C1547 ) C1173_=_C1174( C1173 C1174 ) C1173_=_C1175( C1173 C1175 ) C1173_=_C1176( C1173 C1176 ) C1173_=_C1366( C1173 C1366 ) C1173_=_C1697( C1173 C1697 ) \nC1173_=_C1937( C1173 C1937 ) C1173_=_C2149( C1173 C2149 ) C1173_=_C2360( C1173 C2360 ) C1173_=_C2424( C1173 C2424 ) C1173_=_C2745( C1173 C2745 ) C1173_=_C2776( C1173 C2776 ) \nC1173_=_C2905( C1173 C2905 ) C1173_=_C3096( C1173 C3096 ) C1173_=_C3454( C1173 C3454 ) C1173_=_C3725( C1173 C3725 ) C1173_=_C3732( C1173 C3732 ) C1173_=_C3891( C1173 C3891 ) \nC1173_=_C3893( C1173 C3893 ) C1174_=_C1175( C1174 C1175 ) C1174_=_C1176( C1174 C1176 ) C1174_=_C1495( C1174 C1495 ) C1174_=_C2778( C1174 C2778 ) C1174_=_C3097( C1174 C3097 ) \nC1174_=_C3114( C1174 C3114 ) C1174_=_C3457( C1174 C3457 ) C1174_=_C3588( C1174 C3588 ) C1174_=_C3691( C1174 C3691 ) C1174_=_C3847( C1174 C3847 ) C1174_=_C4021( C1174 C4021 ) \nC1175_=_C1176( C1175 C1176 ) C1175_=_C1349( C1175 C1349 ) C1175_=_C1500( C1175 C1500 ) C1175_=_C1882( C1175 C1882 ) C1175_=_C2367( C1175 C2367 ) C1175_=_C2779( C1175 C2779 ) \nC1175_=_C2832( C1175 C2832 ) C1175_=_C3101( C1175 C3101 ) C1175_=_C3115( C1175 C3115 ) C1175_=_C3277( C1175 C3277 ) C1175_=_C3460( C1175 C3460 ) C1175_=_C3565( C1175 C3565 ) \nC1175_=_C3590( C1175 C3590 ) C1175_=_C3694( C1175 C3694 ) C1175_=_C3713( C1175 C3713 ) C1175_=_C3850( C1175 C3850 ) C1175_=_C3986( C1175 C3986 ) C1175_=_C4042( C1175 C4042 ) \nC1175_=_C4081( C1175 C4081 ) C1176_=_C1201( C1176 C1201 ) C1176_=_C1832( C1176 C1832 ) C1176_=_C2112( C1176 C2112 ) C1176_=_C2346( C1176 C2346 ) C1176_=_C2547( C1176 C2547 ) \nC1176_=_C2780( C1176 C2780 ) C1176_=_C2833( C1176 C2833 ) C1176_=_C2909( C1176 C2909 ) C1176_=_C2976( C1176 C2976 ) C1176_=_C3500( C1176 C3500 ) C1176_=_C3635( C1176 C3635 ) \nC1176_=_C3744( C1176 C3744 ) C1176_=_C3770( C1176 C3770 ) C1176_=_C3786( C1176 C3786 ) C1176_=_C3855( C1176 C3855 ) C1176_=_C4090( C1176 C4090 ) C1184_=_C1187( C1184 C1187 ) \nC1184_=_C1192( C1184 C1192 ) C1184_=_C1197( C1184 C1197 ) C1184_=_C1198( C1184 C1198 ) C1184_=_C1201( C1184 C1201 ) C1184_=_C1202( C1184 C1202 ) C1184_=_C1479( C1184 C1479 ) \nC1184_=_C2486( C1184 C2486 ) C1184_=_C2488( C1184 C2488 ) C1184_=_C2490( C1184 C2490 ) C1184_=_C2491( C1184 C2491 ) C1184_=_C2493( C1184 C2493 ) C1184_=_C2494( C1184 C2494 ) \nC1184_=_C2495( C1184 C2495 ) C1184_=_C2497( C1184 C2497 ) C1184_=_C2498( C1184 C2498 ) C1184_=_C2499( C1184 C2499 ) C1184_=_C2500( C1184 C2500 ) C1184_=_C2502( C1184 C2502 ) \nC1184_=_C2504( C1184 C2504 ) C1187_=_C1192( C1187 C1192 ) C1187_=_C1197( C1187 C1197 ) C1187_=_C1198( C1187 C1198 ) C1187_=_C1201( C1187 C1201 ) C1187_=_C1202( C1187 C1202 ) \nC1187_=_C1214( C1187 C1214 ) C1187_=_C1509( C1187 C1509 ) C1187_=_C1910( C1187 C1910 ) C1187_=_C1984( C1187 C1984 ) C1187_=_C2220( C1187 C2220 ) C1187_=_C2552( C1187 C2552 ) \nC1187_=_C2835( C1187 C2835 ) C1187_=_C2836( C1187 C2836 ) C1187_=_C2838( C1187 C2838 ) C1187_=_C2839( C1187 C2839 ) C1187_=_C2840( C1187 C2840 ) C1187_=_C2841( C1187 C2841 ) \nC1187_=_C2842( C1187 C2842 ) C1187_=_C2845( C1187 C2845 ) C1187_=_C2846( C1187 C2846 ) C1187_=_C2847( C1187 C2847 ) C1187_=_C2848( C1187 C2848 ) C1187_=_C2849( C1187 C2849 ) \nC1192_=_C1197( C1192 C1197 ) C1192_=_C1198( C1192 C1198 ) C1192_=_C1201( C1192 C1201 ) C1192_=_C1202( C1192 C1202 ) C1192_=_C1217( C1192 C1217 ) C1192_=_C1310( C1192 C1310 ) \nC1192_=_C1915( C1192 C1915 ) C1192_=_C2225( C1192 C2225 ) C1192_=_C2854( C1192 C2854 ) C1192_=_C2901( C1192 C2901 ) C1192_=_C3639( C1192 C3639 ) C1192_=_C3640( C1192 C3640 ) \nC1192_=_C3641( C1192 C3641 ) C1192_=_C3643( C1192 C3643 ) C1192_=_C3645( C1192 C3645 ) C1192_=_C3646( C1192 C3646 ) C1192_=_C3647( C1192 C3647 ) C1192_=_C3648( C1192 C3648 ) \nC1192_=_C3651( C1192 C3651 ) C1197_=_C1198( C1197 C1198 ) C1197_=_C1201( C1197 C1201 ) C1197_=_C1202( C1197 C1202 ) C1197_=_C1470( C1197 C1470 ) C1197_=_C1873( C1197 C1873 ) \nC1197_=_C2047( C1197 C2047 ) C1197_=_C2277( C1197 C2277 ) C1197_=_C2341(</w:t>
      </w:r>
    </w:p>
    <w:p>
      <w:pPr>
        <w:pStyle w:val="PreformattedText"/>
        <w:bidi w:val="0"/>
        <w:spacing w:before="0" w:after="0"/>
        <w:jc w:val="left"/>
        <w:rPr/>
      </w:pPr>
      <w:r>
        <w:rPr/>
        <w:t xml:space="preserve"> </w:t>
      </w:r>
      <w:r>
        <w:rPr/>
        <w:t>C1197 C2341 ) C1197_=_C2824( C1197 C2824 ) C1197_=_C2903( C1197 C2903 ) C1197_=_C3445( C1197 C3445 ) \nC1197_=_C3498( C1197 C3498 ) C1197_=_C3738( C1197 C3738 ) C1197_=_C3783( C1197 C3783 ) C1197_=_C3784( C1197 C3784 ) C1197_=_C3785( C1197 C3785 ) C1197_=_C3786( C1197 C3786 ) \nC1197_=_C3787( C1197 C3787 ) C1198_=_C1201( C1198 C1201 ) C1198_=_C1202( C1198 C1202 ) C1198_=_C1220( C1198 C1220 ) C1198_=_C1918( C1198 C1918 ) C1198_=_C2013( C1198 C2013 ) \nC1198_=_C2228( C1198 C2228 ) C1198_=_C2477( C1198 C2477 ) C1198_=_C2712( C1198 C2712 ) C1198_=_C2846( C1198 C2846 ) C1198_=_C3199( C1198 C3199 ) C1198_=_C3375( C1198 C3375 ) \nC1198_=_C3640( C1198 C3640 ) C1198_=_C3763( C1198 C3763 ) C1198_=_C3808( C1198 C3808 ) C1198_=_C3809( C1198 C3809 ) C1198_=_C3812( C1198 C3812 ) C1198_=_C3814( C1198 C3814 ) \nC1198_=_C3815( C1198 C3815 ) C1198_=_C3816( C1198 C3816 ) C1201_=_C1202( C1201 C1202 ) C1201_=_C1832( C1201 C1832 ) C1201_=_C2112( C1201 C2112 ) C1201_=_C2346( C1201 C2346 ) \nC1201_=_C2547( C1201 C2547 ) C1201_=_C2780( C1201 C2780 ) C1201_=_C2833( C1201 C2833 ) C1201_=_C2909( C1201 C2909 ) C1201_=_C2976( C1201 C2976 ) C1201_=_C3500( C1201 C3500 ) \nC1201_=_C3635( C1201 C3635 ) C1201_=_C3744( C1201 C3744 ) C1201_=_C3770( C1201 C3770 ) C1201_=_C3786( C1201 C3786 ) C1201_=_C3855( C1201 C3855 ) C1201_=_C4090( C1201 C4090 ) \nC1202_=_C1226( C1202 C1226 ) C1202_=_C1369( C1202 C1369 ) C1202_=_C1701( C1202 C1701 ) C1202_=_C1923( C1202 C1923 ) C1202_=_C2236( C1202 C2236 ) C1202_=_C2866( C1202 C2866 ) \nC1202_=_C2936( C1202 C2936 ) C1202_=_C2993( C1202 C2993 ) C1202_=_C3010( C1202 C3010 ) C1202_=_C3128( C1202 C3128 ) C1202_=_C3401( C1202 C3401 ) C1202_=_C3581( C1202 C3581 ) \nC1202_=_C3771( C1202 C3771 ) C1202_=_C3816( C1202 C3816 ) C1202_=_C3856( C1202 C3856 ) C1202_=_C3877( C1202 C3877 ) C1202_=_C4005( C1202 C4005 ) C1202_=_C4052( C1202 C4052 ) \nC1214_=_C1217( C1214 C1217 ) C1214_=_C1220( C1214 C1220 ) C1214_=_C1226( C1214 C1226 ) C1214_=_C1509( C1214 C1509 ) C1214_=_C1910( C1214 C1910 ) C1214_=_C1984( C1214 C1984 ) \nC1214_=_C2220( C1214 C2220 ) C1214_=_C2552( C1214 C2552 ) C1214_=_C2835( C1214 C2835 ) C1214_=_C2836( C1214 C2836 ) C1214_=_C2838( C1214 C2838 ) C1214_=_C2839( C1214 C2839 ) \nC1214_=_C2840( C1214 C2840 ) C1214_=_C2841( C1214 C2841 ) C1214_=_C2842( C1214 C2842 ) C1214_=_C2845( C1214 C2845 ) C1214_=_C2846( C1214 C2846 ) C1214_=_C2847( C1214 C2847 ) \nC1214_=_C2848( C1214 C2848 ) C1214_=_C2849( C1214 C2849 ) C1217_=_C1220( C1217 C1220 ) C1217_=_C1226( C1217 C1226 ) C1217_=_C1310( C1217 C1310 ) C1217_=_C1915( C1217 C1915 ) \nC1217_=_C2225( C1217 C2225 ) C1217_=_C2854( C1217 C2854 ) C1217_=_C2901( C1217 C2901 ) C1217_=_C3639( C1217 C3639 ) C1217_=_C3640( C1217 C3640 ) C1217_=_C3641( C1217 C3641 ) \nC1217_=_C3643( C1217 C3643 ) C1217_=_C3645( C1217 C3645 ) C1217_=_C3646( C1217 C3646 ) C1217_=_C3647( C1217 C3647 ) C1217_=_C3648( C1217 C3648 ) C1217_=_C3651( C1217 C3651 ) \nC1220_=_C1226( C1220 C1226 ) C1220_=_C1918( C1220 C1918 ) C1220_=_C2013( C1220 C2013 ) C1220_=_C2228( C1220 C2228 ) C1220_=_C2477( C1220 C2477 ) C1220_=_C2712( C1220 C2712 ) \nC1220_=_C2846( C1220 C2846 ) C1220_=_C3199( C1220 C3199 ) C1220_=_C3375( C1220 C3375 ) C1220_=_C3640( C1220 C3640 ) C1220_=_C3763( C1220 C3763 ) C1220_=_C3808( C1220 C3808 ) \nC1220_=_C3809( C1220 C3809 ) C1220_=_C3812( C1220 C3812 ) C1220_=_C3814( C1220 C3814 ) C1220_=_C3815( C1220 C3815 ) C1220_=_C3816( C1220 C3816 ) C1226_=_C1369( C1226 C1369 ) \nC1226_=_C1701( C1226 C1701 ) C1226_=_C1923( C1226 C1923 ) C1226_=_C2236( C1226 C2236 ) C1226_=_C2866( C1226 C2866 ) C1226_=_C2936( C1226 C2936 ) C1226_=_C2993( C1226 C2993 ) \nC1226_=_C3010( C1226 C3010 ) C1226_=_C3128( C1226 C3128 ) C1226_=_C3401( C1226 C3401 ) C1226_=_C3581( C1226 C3581 ) C1226_=_C3771( C1226 C3771 ) C1226_=_C3816( C1226 C3816 ) \nC1226_=_C3856( C1226 C3856 ) C1226_=_C3877( C1226 C3877 ) C1226_=_C4005( C1226 C4005 ) C1226_=_C4052( C1226 C4052 ) C1241_=_C1388( C1241 C1388 ) C1241_=_C1761( C1241 C1761 ) \nC1241_=_C1971( C1241 C1971 ) C1241_=_C1993( C1241 C1993 ) C1241_=_C2970( C1241 C2970 ) C1241_=_C3181( C1241 C3181 ) C1241_=_C3333( C1241 C3333 ) C1241_=_C3421( C1241 C3421 ) \nC1241_=_C3485( C1241 C3485 ) C1241_=_C3574( C1241 C3574 ) C1241_=_C3608( C1241 C3608 ) C1241_=_C3714( C1241 C3714 ) C1241_=_C3715( C1241 C3715 ) C1241_=_C3716( C1241 C3716 ) \nC1241_=_C3718( C1241 C3718 ) C1241_=_C3720( C1241 C3720 ) C1241_=_C3721( C1241 C3721 ) C1250_=_C1252( C1250 C1252 ) C1250_=_C1253( C1250 C1253 ) C1250_=_C1255( C1250 C1255 ) \nC1250_=_C1256( C1250 C1256 ) C1250_=_C1258( C1250 C1258 ) C1250_=_C1260( C1250 C1260 ) C1250_=_C1263( C1250 C1263 ) C1250_=_C1264( C1250 C1264 ) C1250_=_C1267( C1250 C1267 ) \nC1250_=_C1268( C1250 C1268 ) C1250_=_C1269( C1250 C1269 ) C1250_=_C1270( C1250 C1270 ) C1250_=_C1271( C1250 C1271 ) C1250_=_C1597( C1250 C1597 ) C1250_=_C1603( C1250 C1603 ) \nC1250_=_C1616( C1250 C1616 ) C1252_=_C1253( C1252 C1253 ) C1252_=_C1255( C1252 C1255 ) C1252_=_C1256( C1252 C1256 ) C1252_=_C1258( C1252 C1258 ) C1252_=_C1260( C1252 C1260 ) \nC1252_=_C1263( C1252 C1263 ) C1252_=_C1264( C1252 C1264 ) C1252_=_C1267( C1252 C1267 ) C1252_=_C1268( C1252 C1268 ) C1252_=_C1269( C1252 C1269 ) C1252_=_C1270( C1252 C1270 ) \nC1252_=_C1271( C1252 C1271 ) C1252_=_C1832( C1252 C1832 ) C1253_=_C1255( C1253 C1255 ) C1253_=_C1256( C1253 C1256 ) C1253_=_C1258( C1253 C1258 ) C1253_=_C1260( C1253 C1260 ) \nC1253_=_C1263( C1253 C1263 ) C1253_=_C1264( C1253 C1264 ) C1253_=_C1267( C1253 C1267 ) C1253_=_C1268( C1253 C1268 ) C1253_=_C1269( C1253 C1269 ) C1253_=_C1270( C1253 C1270 ) \nC1253_=_C1271( C1253 C1271 ) C1253_=_C1944( C1253 C1944 ) C1253_=_C1950( C1253 C1950 ) C1253_=_C1953( C1253 C1953 ) C1255_=_C1256( C1255 C1256 ) C1255_=_C1258( C1255 C1258 ) \nC1255_=_C1260( C1255 C1260 ) C1255_=_C1263( C1255 C1263 ) C1255_=_C1264( C1255 C1264 ) C1255_=_C1267( C1255 C1267 ) C1255_=_C1268( C1255 C1268 ) C1255_=_C1269( C1255 C1269 ) \nC1255_=_C1270( C1255 C1270 ) C1255_=_C1271( C1255 C1271 ) C1255_=_C3132( C1255 C3132 ) C1256_=_C1258( C1256 C1258 ) C1256_=_C1260( C1256 C1260 ) C1256_=_C1263( C1256 C1263 ) \nC1256_=_C1264( C1256 C1264 ) C1256_=_C1267( C1256 C1267 ) C1256_=_C1268( C1256 C1268 ) C1256_=_C1269( C1256 C1269 ) C1256_=_C1270( C1256 C1270 ) C1256_=_C1271( C1256 C1271 ) \nC1256_=_C1740( C1256 C1740 ) C1256_=_C1950( C1256 C1950 ) C1256_=_C2320( C1256 C2320 ) C1256_=_C2436( C1256 C2436 ) C1256_=_C2630( C1256 C2630 ) C1256_=_C2757( C1256 C2757 ) \nC1256_=_C2999( C1256 C2999 ) C1256_=_C3026( C1256 C3026 ) C1256_=_C3245( C1256 C3245 ) C1256_=_C3282( C1256 C3282 ) C1256_=_C3283( C1256 C3283 ) C1256_=_C3286( C1256 C3286 ) \nC1256_=_C3287( C1256 C3287 ) C1256_=_C3288( C1256 C3288 ) C1258_=_C1260( C1258 C1260 ) C1258_=_C1263( C1258 C1263 ) C1258_=_C1264( C1258 C1264 ) C1258_=_C1267( C1258 C1267 ) \nC1258_=_C1268( C1258 C1268 ) C1258_=_C1269( C1258 C1269 ) C1258_=_C1270( C1258 C1270 ) C1258_=_C1271( C1258 C1271 ) C1258_=_C2456( C1258 C2456 ) C1258_=_C3608( C1258 C3608 ) \nC1258_=_C3615( C1258 C3615 ) C1260_=_C1263( C1260 C1263 ) C1260_=_C1264( C1260 C1264 ) C1260_=_C1267( C1260 C1267 ) C1260_=_C1268( C1260 C1268 ) C1260_=_C1269( C1260 C1269 ) \nC1260_=_C1270( C1260 C1270 ) C1260_=_C1271( C1260 C1271 ) C1260_=_C2296( C1260 C2296 ) C1260_=_C2460( C1260 C2460 ) C1263_=_C1264( C1263 C1264 ) C1263_=_C1267( C1263 C1267 ) \nC1263_=_C1268( C1263 C1268 ) C1263_=_C1269( C1263 C1269 ) C1263_=_C1270( C1263 C1270 ) C1263_=_C1271( C1263 C1271 ) C1263_=_C3718( C1263 C3718 ) C1263_=_C3962( C1263 C3962 ) \nC1263_=_C3963( C1263 C3963 ) C1264_=_C1267( C1264 C1267 ) C1264_=_C1268( C1264 C1268 ) C1264_=_C1269( C1264 C1269 ) C1264_=_C1270( C1264 C1270 ) C1264_=_C1271( C1264 C1271 ) \nC1264_=_C3150( C1264 C3150 ) C1264_=_C3969( C1264 C3969 ) C1267_=_C1268( C1267 C1268 ) C1267_=_C1269( C1267 C1269 ) C1267_=_C1270( C1267 C1270 ) C1267_=_C1271( C1267 C1271 ) \nC1267_=_C2444( C1267 C2444 ) C1267_=_C3286( C1267 C3286 ) C1267_=_C3864( C1267 C3864 ) C1268_=_C1269( C1268 C1269 ) C1268_=_C1270( C1268 C1270 ) C1268_=_C1271( C1268 C1271 ) \nC1268_=_C1456( C1268 C1456 ) C1268_=_C1725( C1268 C1725 ) C1268_=_C1852( C1268 C1852 ) C1268_=_C2019( C1268 C2019 ) C1268_=_C2257( C1268 C2257 ) C1268_=_C3205( C1268 C3205 ) \nC1268_=_C3490( C1268 C3490 ) C1268_=_C3527( C1268 C3527 ) C1268_=_C3628( C1268 C3628 ) C1268_=_C3784( C1268 C3784 ) C1268_=_C3804( C1268 C3804 ) C1268_=_C3952( C1268 C3952 ) \nC1268_=_C4021( C1268 C4021 ) C1268_=_C4031( C1268 C4031 ) C1268_=_C4071( C1268 C4071 ) C1268_=_C4072( C1268 C4072 ) C1269_=_C1270( C1269 C1270 ) C1269_=_C1271( C1269 C1271 ) \nC1269_=_C1595( C1269 C1595 ) C1269_=_C4024( C1269 C4024 ) C1270_=_C1271( C1270 C1271 ) C1270_=_C2447( C1270 C2447 ) C1270_=_C3287( C1270 C3287 ) C1270_=_C3867( C1270 C3867 ) \nC1271_=_C2075( C1271 C2075 ) C1271_=_C2095( C1271 C2095 ) C1271_=_C2449( C1271 C2449 ) C1271_=_C3288( C1271 C3288 ) C1271_=_C3529( C1271 C3529 ) C1271_=_C3869( C1271 C3869 ) \nC1272_=_C1276( C1272 C1276 ) C1272_=_C1290( C1272 C1290 ) C1272_=_C1291( C1272 C1291 ) C1272_=_C1293( C1272 C1293 ) C1272_=_C1295( C1272 C1295 ) C1272_=_C1435( C1272 C1435 ) \nC1272_=_C1437( C1272 C1437 ) C1272_=_C1438( C1272 C1438 ) C1272_=_C1440( C1272 C1440 ) C1272_=_C1441( C1272 C1441 ) C1272_=_C1442( C1272 C1442 ) C1272_=_C1443( C1272 C1443 ) \nC1272_=_C1444( C1272 C1444 ) C1272_=_C1445( C1272 C1445 ) C1272_=_C1446( C1272 C1446 ) C1272_=_C1448( C1272 C1448 ) C1272_=_C1450( C1272 C1450 ) C1272_=_C1452( C1272 C1452 ) \nC1272_=_C1453( C1272 C1453 ) C1272_=_C1456( C1272 C1456 ) C1272_=_C1457( C1272 C1457 ) C1276_=_C1290( C1276 C1290 ) C1276_=_C1291( C1276 C1291 ) C1276_=_C1293( C1276 C1293 ) \nC1276_=_C1295( C1276 C1295 ) C1276_=_C1554( C1276 C1554 ) C1276_=_C1797( C1276 C1797 ) C1276_=_C2178( C1276 C2178 ) C1276_=_C2179( C1276 C2179 ) C1276_=_C2180( C1276 C2180 ) \nC1276_=_C2181( C1276 C2181 ) C1276_=_C2182( C1276 C2182 ) C1276_=_C2183( C1276 C2183 ) C1276_=_C2184( C1276 C2184 ) C1276_=_C2185(</w:t>
      </w:r>
    </w:p>
    <w:p>
      <w:pPr>
        <w:pStyle w:val="PreformattedText"/>
        <w:bidi w:val="0"/>
        <w:spacing w:before="0" w:after="0"/>
        <w:jc w:val="left"/>
        <w:rPr/>
      </w:pPr>
      <w:r>
        <w:rPr/>
        <w:t xml:space="preserve"> </w:t>
      </w:r>
      <w:r>
        <w:rPr/>
        <w:t>C1276 C2185 ) C1276_=_C2186( C1276 C2186 ) \nC1276_=_C2187( C1276 C2187 ) C1276_=_C2189( C1276 C2189 ) C1276_=_C2190( C1276 C2190 ) C1276_=_C2191( C1276 C2191 ) C1276_=_C2193( C1276 C2193 ) C1276_=_C2194( C1276 C2194 ) \nC1290_=_C1291( C1290 C1291 ) C1290_=_C1293( C1290 C1293 ) C1290_=_C1295( C1290 C1295 ) C1290_=_C2563( C1290 C2563 ) C1290_=_C2680( C1290 C2680 ) C1290_=_C2773( C1290 C2773 ) \nC1290_=_C2889( C1290 C2889 ) C1290_=_C2969( C1290 C2969 ) C1290_=_C3121( C1290 C3121 ) C1290_=_C3652( C1290 C3652 ) C1290_=_C3696( C1290 C3696 ) C1290_=_C3697( C1290 C3697 ) \nC1291_=_C1293( C1291 C1293 ) C1291_=_C1295( C1291 C1295 ) C1291_=_C1311( C1291 C1311 ) C1291_=_C1953( C1291 C1953 ) C1291_=_C2564( C1291 C2564 ) C1291_=_C2682( C1291 C2682 ) \nC1291_=_C2775( C1291 C2775 ) C1291_=_C2891( C1291 C2891 ) C1291_=_C2904( C1291 C2904 ) C1291_=_C3123( C1291 C3123 ) C1291_=_C3282( C1291 C3282 ) C1291_=_C3653( C1291 C3653 ) \nC1291_=_C3697( C1291 C3697 ) C1291_=_C3862( C1291 C3862 ) C1291_=_C3863( C1291 C3863 ) C1291_=_C3864( C1291 C3864 ) C1291_=_C3865( C1291 C3865 ) C1291_=_C3866( C1291 C3866 ) \nC1291_=_C3867( C1291 C3867 ) C1291_=_C3868( C1291 C3868 ) C1291_=_C3869( C1291 C3869 ) C1293_=_C1295( C1293 C1295 ) C1293_=_C1344( C1293 C1344 ) C1293_=_C2015( C1293 C2015 ) \nC1293_=_C2034( C1293 C2034 ) C1293_=_C2231( C1293 C2231 ) C1293_=_C2567( C1293 C2567 ) C1293_=_C2667( C1293 C2667 ) C1293_=_C2685( C1293 C2685 ) C1293_=_C2777( C1293 C2777 ) \nC1293_=_C2896( C1293 C2896 ) C1293_=_C3125( C1293 C3125 ) C1293_=_C3200( C1293 C3200 ) C1293_=_C3411( C1293 C3411 ) C1293_=_C3537( C1293 C3537 ) C1293_=_C3655( C1293 C3655 ) \nC1293_=_C3862( C1293 C3862 ) C1293_=_C3900( C1293 C3900 ) C1293_=_C3956( C1293 C3956 ) C1295_=_C1367( C1295 C1367 ) C1295_=_C1453( C1295 C1453 ) C1295_=_C1699( C1295 C1699 ) \nC1295_=_C1940( C1295 C1940 ) C1295_=_C2934( C1295 C2934 ) C1295_=_C2990( C1295 C2990 ) C1295_=_C3008( C1295 C3008 ) C1295_=_C3126( C1295 C3126 ) C1295_=_C3164( C1295 C3164 ) \nC1295_=_C3272( C1295 C3272 ) C1295_=_C3400( C1295 C3400 ) C1295_=_C3579( C1295 C3579 ) C1295_=_C3987( C1295 C3987 ) C1295_=_C4005( C1295 C4005 ) C1295_=_C4006( C1295 C4006 ) \nC1297_=_C1301( C1297 C1301 ) C1297_=_C1307( C1297 C1307 ) C1297_=_C1310( C1297 C1310 ) C1297_=_C1311( C1297 C1311 ) C1297_=_C1321( C1297 C1321 ) C1297_=_C1478( C1297 C1478 ) \nC1297_=_C1525( C1297 C1525 ) C1297_=_C1527( C1297 C1527 ) C1297_=_C1528( C1297 C1528 ) C1297_=_C1529( C1297 C1529 ) C1297_=_C1530( C1297 C1530 ) C1297_=_C1532( C1297 C1532 ) \nC1297_=_C1533( C1297 C1533 ) C1297_=_C1534( C1297 C1534 ) C1297_=_C1535( C1297 C1535 ) C1297_=_C1536( C1297 C1536 ) C1297_=_C1538( C1297 C1538 ) C1297_=_C1539( C1297 C1539 ) \nC1297_=_C1540( C1297 C1540 ) C1297_=_C1543( C1297 C1543 ) C1297_=_C1544( C1297 C1544 ) C1297_=_C1545( C1297 C1545 ) C1297_=_C1547( C1297 C1547 ) C1301_=_C1307( C1301 C1307 ) \nC1301_=_C1310( C1301 C1310 ) C1301_=_C1311( C1301 C1311 ) C1301_=_C1321( C1301 C1321 ) C1301_=_C1944( C1301 C1944 ) C1301_=_C1980( C1301 C1980 ) C1301_=_C2433( C1301 C2433 ) \nC1301_=_C2435( C1301 C2435 ) C1301_=_C2436( C1301 C2436 ) C1301_=_C2437( C1301 C2437 ) C1301_=_C2440( C1301 C2440 ) C1301_=_C2443( C1301 C2443 ) C1301_=_C2444( C1301 C2444 ) \nC1301_=_C2445( C1301 C2445 ) C1301_=_C2446( C1301 C2446 ) C1301_=_C2447( C1301 C2447 ) C1301_=_C2448( C1301 C2448 ) C1301_=_C2449( C1301 C2449 ) C1307_=_C1310( C1307 C1310 ) \nC1307_=_C1311( C1307 C1311 ) C1307_=_C1321( C1307 C1321 ) C1307_=_C1986( C1307 C1986 ) C1307_=_C2899( C1307 C2899 ) C1307_=_C3141( C1307 C3141 ) C1307_=_C3142( C1307 C3142 ) \nC1307_=_C3143( C1307 C3143 ) C1307_=_C3144( C1307 C3144 ) C1307_=_C3147( C1307 C3147 ) C1307_=_C3150( C1307 C3150 ) C1307_=_C3151( C1307 C3151 ) C1307_=_C3152( C1307 C3152 ) \nC1307_=_C3154( C1307 C3154 ) C1307_=_C3155( C1307 C3155 ) C1307_=_C3156( C1307 C3156 ) C1307_=_C3157( C1307 C3157 ) C1307_=_C3158( C1307 C3158 ) C1310_=_C1311( C1310 C1311 ) \nC1310_=_C1321( C1310 C1321 ) C1310_=_C1915( C1310 C1915 ) C1310_=_C2225( C1310 C2225 ) C1310_=_C2854( C1310 C2854 ) C1310_=_C2901( C1310 C2901 ) C1310_=_C3639( C1310 C3639 ) \nC1310_=_C3640( C1310 C3640 ) C1310_=_C3641( C1310 C3641 ) C1310_=_C3643( C1310 C3643 ) C1310_=_C3645( C1310 C3645 ) C1310_=_C3646( C1310 C3646 ) C1310_=_C3647( C1310 C3647 ) \nC1310_=_C3648( C1310 C3648 ) C1310_=_C3651( C1310 C3651 ) C1311_=_C1321( C1311 C1321 ) C1311_=_C1953( C1311 C1953 ) C1311_=_C2564( C1311 C2564 ) C1311_=_C2682( C1311 C2682 ) \nC1311_=_C2775( C1311 C2775 ) C1311_=_C2891( C1311 C2891 ) C1311_=_C2904( C1311 C2904 ) C1311_=_C3123( C1311 C3123 ) C1311_=_C3282( C1311 C3282 ) C1311_=_C3653( C1311 C3653 ) \nC1311_=_C3697( C1311 C3697 ) C1311_=_C3862( C1311 C3862 ) C1311_=_C3863( C1311 C3863 ) C1311_=_C3864( C1311 C3864 ) C1311_=_C3865( C1311 C3865 ) C1311_=_C3866( C1311 C3866 ) \nC1311_=_C3867( C1311 C3867 ) C1311_=_C3868( C1311 C3868 ) C1311_=_C3869( C1311 C3869 ) C1321_=_C1766( C1321 C1766 ) C1321_=_C1976( C1321 C1976 ) C1321_=_C2020( C1321 C2020 ) \nC1321_=_C2054( C1321 C2054 ) C1321_=_C2284( C1321 C2284 ) C1321_=_C2485( C1321 C2485 ) C1321_=_C2977( C1321 C2977 ) C1321_=_C3402( C1321 C3402 ) C1321_=_C3429( C1321 C3429 ) \nC1321_=_C3927( C1321 C3927 ) C1321_=_C3962( C1321 C3962 ) C1321_=_C3993( C1321 C3993 ) C1321_=_C4059( C1321 C4059 ) C1328_=_C1334( C1328 C1334 ) C1328_=_C1336( C1328 C1336 ) \nC1328_=_C1344( C1328 C1344 ) C1328_=_C1345( C1328 C1345 ) C1328_=_C1346( C1328 C1346 ) C1328_=_C1349( C1328 C1349 ) C1328_=_C1597( C1328 C1597 ) C1328_=_C2003( C1328 C2003 ) \nC1328_=_C2570( C1328 C2570 ) C1328_=_C2572( C1328 C2572 ) C1328_=_C2573( C1328 C2573 ) C1328_=_C2575( C1328 C2575 ) C1328_=_C2576( C1328 C2576 ) C1328_=_C2580( C1328 C2580 ) \nC1328_=_C2581( C1328 C2581 ) C1334_=_C1336( C1334 C1336 ) C1334_=_C1344( C1334 C1344 ) C1334_=_C1345( C1334 C1345 ) C1334_=_C1346( C1334 C1346 ) C1334_=_C1349( C1334 C1349 ) \nC1334_=_C1603( C1334 C1603 ) C1334_=_C1629( C1334 C1629 ) C1334_=_C1647( C1334 C1647 ) C1334_=_C1968( C1334 C1968 ) C1334_=_C2375( C1334 C2375 ) C1334_=_C2612( C1334 C2612 ) \nC1334_=_C2758( C1334 C2758 ) C1334_=_C3027( C1334 C3027 ) C1334_=_C3160( C1334 C3160 ) C1334_=_C3178( C1334 C3178 ) C1334_=_C3340( C1334 C3340 ) C1334_=_C3341( C1334 C3341 ) \nC1334_=_C3343( C1334 C3343 ) C1334_=_C3344( C1334 C3344 ) C1334_=_C3346( C1334 C3346 ) C1336_=_C1344( C1336 C1344 ) C1336_=_C1345( C1336 C1345 ) C1336_=_C1346( C1336 C1346 ) \nC1336_=_C1349( C1336 C1349 ) C1336_=_C2027( C1336 C2027 ) C1336_=_C2223( C1336 C2223 ) C1336_=_C2376( C1336 C2376 ) C1336_=_C2558( C1336 C2558 ) C1336_=_C2660( C1336 C2660 ) \nC1336_=_C2769( C1336 C2769 ) C1336_=_C2887( C1336 C2887 ) C1336_=_C3075( C1336 C3075 ) C1336_=_C3403( C1336 C3403 ) C1336_=_C3404( C1336 C3404 ) C1336_=_C3405( C1336 C3405 ) \nC1336_=_C3406( C1336 C3406 ) C1336_=_C3408( C1336 C3408 ) C1336_=_C3409( C1336 C3409 ) C1336_=_C3410( C1336 C3410 ) C1336_=_C3411( C1336 C3411 ) C1336_=_C3413( C1336 C3413 ) \nC1336_=_C3415( C1336 C3415 ) C1344_=_C1345( C1344 C1345 ) C1344_=_C1346( C1344 C1346 ) C1344_=_C1349( C1344 C1349 ) C1344_=_C2015( C1344 C2015 ) C1344_=_C2034( C1344 C2034 ) \nC1344_=_C2231( C1344 C2231 ) C1344_=_C2567( C1344 C2567 ) C1344_=_C2667( C1344 C2667 ) C1344_=_C2685( C1344 C2685 ) C1344_=_C2777( C1344 C2777 ) C1344_=_C2896( C1344 C2896 ) \nC1344_=_C3125( C1344 C3125 ) C1344_=_C3200( C1344 C3200 ) C1344_=_C3411( C1344 C3411 ) C1344_=_C3537( C1344 C3537 ) C1344_=_C3655( C1344 C3655 ) C1344_=_C3862( C1344 C3862 ) \nC1344_=_C3900( C1344 C3900 ) C1344_=_C3956( C1344 C3956 ) C1345_=_C1346( C1345 C1346 ) C1345_=_C1349( C1345 C1349 ) C1345_=_C1875( C1345 C1875 ) C1345_=_C1897( C1345 C1897 ) \nC1345_=_C2016( C1345 C2016 ) C1345_=_C2035( C1345 C2035 ) C1345_=_C2213( C1345 C2213 ) C1345_=_C2362( C1345 C2362 ) C1345_=_C2826( C1345 C2826 ) C1345_=_C3201( C1345 C3201 ) \nC1345_=_C3270( C1345 C3270 ) C1345_=_C3378( C1345 C3378 ) C1345_=_C3557( C1345 C3557 ) C1345_=_C3708( C1345 C3708 ) C1345_=_C3802( C1345 C3802 ) C1345_=_C3981( C1345 C3981 ) \nC1345_=_C3982( C1345 C3982 ) C1345_=_C3984( C1345 C3984 ) C1345_=_C3985( C1345 C3985 ) C1345_=_C3986( C1345 C3986 ) C1346_=_C1349( C1346 C1349 ) C1346_=_C1616( C1346 C1616 ) \nC1346_=_C2038( C1346 C2038 ) C1346_=_C2234( C1346 C2234 ) C1346_=_C2568( C1346 C2568 ) C1346_=_C2670( C1346 C2670 ) C1346_=_C2749( C1346 C2749 ) C1346_=_C3299( C1346 C3299 ) \nC1346_=_C3538( C1346 C3538 ) C1346_=_C3560( C1346 C3560 ) C1346_=_C3623( C1346 C3623 ) C1346_=_C3903( C1346 C3903 ) C1346_=_C3956( C1346 C3956 ) C1346_=_C4010( C1346 C4010 ) \nC1346_=_C4026( C1346 C4026 ) C1346_=_C4031( C1346 C4031 ) C1346_=_C4032( C1346 C4032 ) C1349_=_C1500( C1349 C1500 ) C1349_=_C1882( C1349 C1882 ) C1349_=_C2367( C1349 C2367 ) \nC1349_=_C2779( C1349 C2779 ) C1349_=_C2832( C1349 C2832 ) C1349_=_C3101( C1349 C3101 ) C1349_=_C3115( C1349 C3115 ) C1349_=_C3277( C1349 C3277 ) C1349_=_C3460( C1349 C3460 ) \nC1349_=_C3565( C1349 C3565 ) C1349_=_C3590( C1349 C3590 ) C1349_=_C3694( C1349 C3694 ) C1349_=_C3713( C1349 C3713 ) C1349_=_C3850( C1349 C3850 ) C1349_=_C3986( C1349 C3986 ) \nC1349_=_C4042( C1349 C4042 ) C1349_=_C4081( C1349 C4081 ) C1354_=_C1365( C1354 C1365 ) C1354_=_C1366( C1354 C1366 ) C1354_=_C1367( C1354 C1367 ) C1354_=_C1369( C1354 C1369 ) \nC1354_=_C1371( C1354 C1371 ) C1354_=_C1685( C1354 C1685 ) C1354_=_C2001( C1354 C2001 ) C1354_=_C2417( C1354 C2417 ) C1354_=_C2418( C1354 C2418 ) C1354_=_C2421( C1354 C2421 ) \nC1354_=_C2424( C1354 C2424 ) C1354_=_C2430( C1354 C2430 ) C1354_=_C2431( C1354 C2431 ) C1365_=_C1366( C1365 C1366 ) C1365_=_C1367( C1365 C1367 ) C1365_=_C1369( C1365 C1369 ) \nC1365_=_C1371( C1365 C1371 ) C1365_=_C1539( C1365 C1539 ) C1365_=_C1696( C1365 C1696 ) C1365_=_C2402( C1365 C2402 ) C1365_=_C3094( C1365 C3094 ) C1365_=_C3111( C1365 C3111 ) \nC1365_=_C3172( C1365 C3172 ) C1365_=_C3293( C1365 C3293 ) C1365_=_C3444( C1365 C3444 ) C1365_=_C3570( C1365 C3570 ) C1365_=_C3722( C1365 C3722 ) C1365_=_C3732( C1365 C3732 ) \nC1365_=_C3734(</w:t>
      </w:r>
    </w:p>
    <w:p>
      <w:pPr>
        <w:pStyle w:val="PreformattedText"/>
        <w:bidi w:val="0"/>
        <w:spacing w:before="0" w:after="0"/>
        <w:jc w:val="left"/>
        <w:rPr/>
      </w:pPr>
      <w:r>
        <w:rPr/>
        <w:t xml:space="preserve"> </w:t>
      </w:r>
      <w:r>
        <w:rPr/>
        <w:t>C1365 C3734 ) C1365_=_C3737( C1365 C3737 ) C1366_=_C1367( C1366 C1367 ) C1366_=_C1369( C1366 C1369 ) C1366_=_C1371( C1366 C1371 ) C1366_=_C1697( C1366 C1697 ) \nC1366_=_C1937( C1366 C1937 ) C1366_=_C2149( C1366 C2149 ) C1366_=_C2360( C1366 C2360 ) C1366_=_C2424( C1366 C2424 ) C1366_=_C2745( C1366 C2745 ) C1366_=_C2776( C1366 C2776 ) \nC1366_=_C2905( C1366 C2905 ) C1366_=_C3096( C1366 C3096 ) C1366_=_C3454( C1366 C3454 ) C1366_=_C3725( C1366 C3725 ) C1366_=_C3732( C1366 C3732 ) C1366_=_C3891( C1366 C3891 ) \nC1366_=_C3893( C1366 C3893 ) C1367_=_C1369( C1367 C1369 ) C1367_=_C1371( C1367 C1371 ) C1367_=_C1453( C1367 C1453 ) C1367_=_C1699( C1367 C1699 ) C1367_=_C1940( C1367 C1940 ) \nC1367_=_C2934( C1367 C2934 ) C1367_=_C2990( C1367 C2990 ) C1367_=_C3008( C1367 C3008 ) C1367_=_C3126( C1367 C3126 ) C1367_=_C3164( C1367 C3164 ) C1367_=_C3272( C1367 C3272 ) \nC1367_=_C3400( C1367 C3400 ) C1367_=_C3579( C1367 C3579 ) C1367_=_C3987( C1367 C3987 ) C1367_=_C4005( C1367 C4005 ) C1367_=_C4006( C1367 C4006 ) C1369_=_C1371( C1369 C1371 ) \nC1369_=_C1701( C1369 C1701 ) C1369_=_C1923( C1369 C1923 ) C1369_=_C2236( C1369 C2236 ) C1369_=_C2866( C1369 C2866 ) C1369_=_C2936( C1369 C2936 ) C1369_=_C2993( C1369 C2993 ) \nC1369_=_C3010( C1369 C3010 ) C1369_=_C3128( C1369 C3128 ) C1369_=_C3401( C1369 C3401 ) C1369_=_C3581( C1369 C3581 ) C1369_=_C3771( C1369 C3771 ) C1369_=_C3816( C1369 C3816 ) \nC1369_=_C3856( C1369 C3856 ) C1369_=_C3877( C1369 C3877 ) C1369_=_C4005( C1369 C4005 ) C1369_=_C4052( C1369 C4052 ) C1371_=_C1477( C1371 C1477 ) C1371_=_C1703( C1371 C1703 ) \nC1371_=_C1883( C1371 C1883 ) C1371_=_C2056( C1371 C2056 ) C1371_=_C2286( C1371 C2286 ) C1371_=_C2431( C1371 C2431 ) C1371_=_C2782( C1371 C2782 ) C1371_=_C3103( C1371 C3103 ) \nC1371_=_C3451( C1371 C3451 ) C1371_=_C3462( C1371 C3462 ) C1371_=_C3731( C1371 C3731 ) C1371_=_C3737( C1371 C3737 ) C1371_=_C4040( C1371 C4040 ) C1371_=_C4079( C1371 C4079 ) \nC1371_=_C4086( C1371 C4086 ) C1374_=_C1375( C1374 C1375 ) C1374_=_C1376( C1374 C1376 ) C1374_=_C1377( C1374 C1377 ) C1374_=_C1384( C1374 C1384 ) C1374_=_C1388( C1374 C1388 ) \nC1374_=_C1501( C1374 C1501 ) C1374_=_C1572( C1374 C1572 ) C1374_=_C1573( C1374 C1573 ) C1374_=_C1574( C1374 C1574 ) C1374_=_C1578( C1374 C1578 ) C1374_=_C1579( C1374 C1579 ) \nC1374_=_C1580( C1374 C1580 ) C1374_=_C1581( C1374 C1581 ) C1374_=_C1583( C1374 C1583 ) C1374_=_C1584( C1374 C1584 ) C1374_=_C1588( C1374 C1588 ) C1374_=_C1589( C1374 C1589 ) \nC1374_=_C1590( C1374 C1590 ) C1374_=_C1591( C1374 C1591 ) C1374_=_C1593( C1374 C1593 ) C1374_=_C1595( C1374 C1595 ) C1375_=_C1376( C1375 C1376 ) C1375_=_C1377( C1375 C1377 ) \nC1375_=_C1384( C1375 C1384 ) C1375_=_C1388( C1375 C1388 ) C1375_=_C1548( C1375 C1548 ) C1375_=_C1769( C1375 C1769 ) C1375_=_C1773( C1375 C1773 ) C1375_=_C1776( C1375 C1776 ) \nC1375_=_C1778( C1375 C1778 ) C1375_=_C1780( C1375 C1780 ) C1375_=_C1781( C1375 C1781 ) C1375_=_C1782( C1375 C1782 ) C1375_=_C1785( C1375 C1785 ) C1375_=_C1786( C1375 C1786 ) \nC1375_=_C1788( C1375 C1788 ) C1375_=_C1790( C1375 C1790 ) C1375_=_C1793( C1375 C1793 ) C1376_=_C1377( C1376 C1377 ) C1376_=_C1384( C1376 C1384 ) C1376_=_C1388( C1376 C1388 ) \nC1376_=_C1551( C1376 C1551 ) C1376_=_C1980( C1376 C1980 ) C1376_=_C1982( C1376 C1982 ) C1376_=_C1983( C1376 C1983 ) C1376_=_C1984( C1376 C1984 ) C1376_=_C1985( C1376 C1985 ) \nC1376_=_C1986( C1376 C1986 ) C1376_=_C1987( C1376 C1987 ) C1376_=_C1988( C1376 C1988 ) C1376_=_C1991( C1376 C1991 ) C1376_=_C1992( C1376 C1992 ) C1376_=_C1993( C1376 C1993 ) \nC1376_=_C1994( C1376 C1994 ) C1376_=_C1995( C1376 C1995 ) C1376_=_C1996( C1376 C1996 ) C1376_=_C1997( C1376 C1997 ) C1376_=_C1998( C1376 C1998 ) C1376_=_C1999( C1376 C1999 ) \nC1377_=_C1384( C1377 C1384 ) C1377_=_C1388( C1377 C1388 ) C1377_=_C1553( C1377 C1553 ) C1377_=_C1704( C1377 C1704 ) C1377_=_C2117( C1377 C2117 ) C1377_=_C2118( C1377 C2118 ) \nC1377_=_C2119( C1377 C2119 ) C1377_=_C2120( C1377 C2120 ) C1377_=_C2122( C1377 C2122 ) C1377_=_C2124( C1377 C2124 ) C1377_=_C2125( C1377 C2125 ) C1377_=_C2128( C1377 C2128 ) \nC1377_=_C2129( C1377 C2129 ) C1377_=_C2131( C1377 C2131 ) C1377_=_C2132( C1377 C2132 ) C1377_=_C2134( C1377 C2134 ) C1384_=_C1388( C1384 C1388 ) C1384_=_C1514( C1384 C1514 ) \nC1384_=_C1712( C1384 C1712 ) C1384_=_C2437( C1384 C2437 ) C1384_=_C2678( C1384 C2678 ) C1384_=_C2787( C1384 C2787 ) C1384_=_C2800( C1384 C2800 ) C1384_=_C2840( C1384 C2840 ) \nC1384_=_C2915( C1384 C2915 ) C1384_=_C3034( C1384 C3034 ) C1384_=_C3117( C1384 C3117 ) C1384_=_C3143( C1384 C3143 ) C1384_=_C3177( C1384 C3177 ) C1384_=_C3331( C1384 C3331 ) \nC1384_=_C3332( C1384 C3332 ) C1384_=_C3333( C1384 C3333 ) C1384_=_C3334( C1384 C3334 ) C1384_=_C3335( C1384 C3335 ) C1384_=_C3336( C1384 C3336 ) C1384_=_C3337( C1384 C3337 ) \nC1384_=_C3338( C1384 C3338 ) C1388_=_C1761( C1388 C1761 ) C1388_=_C1971( C1388 C1971 ) C1388_=_C1993( C1388 C1993 ) C1388_=_C2970( C1388 C2970 ) C1388_=_C3181( C1388 C3181 ) \nC1388_=_C3333( C1388 C3333 ) C1388_=_C3421( C1388 C3421 ) C1388_=_C3485( C1388 C3485 ) C1388_=_C3574( C1388 C3574 ) C1388_=_C3608( C1388 C3608 ) C1388_=_C3714( C1388 C3714 ) \nC1388_=_C3715( C1388 C3715 ) C1388_=_C3716( C1388 C3716 ) C1388_=_C3718( C1388 C3718 ) C1388_=_C3720( C1388 C3720 ) C1388_=_C3721( C1388 C3721 ) C1418_=_C1552( C1418 C1552 ) \nC1418_=_C1683( C1418 C1683 ) C1418_=_C1752( C1418 C1752 ) C1418_=_C1905( C1418 C1905 ) C1418_=_C1926( C1418 C1926 ) C1418_=_C2057( C1418 C2057 ) C1418_=_C2060( C1418 C2060 ) \nC1418_=_C2062( C1418 C2062 ) C1418_=_C2064( C1418 C2064 ) C1418_=_C2066( C1418 C2066 ) C1418_=_C2067( C1418 C2067 ) C1418_=_C2068( C1418 C2068 ) C1418_=_C2070( C1418 C2070 ) \nC1418_=_C2071( C1418 C2071 ) C1418_=_C2073( C1418 C2073 ) C1418_=_C2074( C1418 C2074 ) C1418_=_C2075( C1418 C2075 ) C1435_=_C1437( C1435 C1437 ) C1435_=_C1438( C1435 C1438 ) \nC1435_=_C1440( C1435 C1440 ) C1435_=_C1441( C1435 C1441 ) C1435_=_C1442( C1435 C1442 ) C1435_=_C1443( C1435 C1443 ) C1435_=_C1444( C1435 C1444 ) C1435_=_C1445( C1435 C1445 ) \nC1435_=_C1446( C1435 C1446 ) C1435_=_C1448( C1435 C1448 ) C1435_=_C1450( C1435 C1450 ) C1435_=_C1452( C1435 C1452 ) C1435_=_C1453( C1435 C1453 ) C1435_=_C1456( C1435 C1456 ) \nC1435_=_C1457( C1435 C1457 ) C1435_=_C1501( C1435 C1501 ) C1435_=_C1509( C1435 C1509 ) C1435_=_C1511( C1435 C1511 ) C1435_=_C1514( C1435 C1514 ) C1437_=_C1438( C1437 C1438 ) \nC1437_=_C1440( C1437 C1440 ) C1437_=_C1441( C1437 C1441 ) C1437_=_C1442( C1437 C1442 ) C1437_=_C1443( C1437 C1443 ) C1437_=_C1444( C1437 C1444 ) C1437_=_C1445( C1437 C1445 ) \nC1437_=_C1446( C1437 C1446 ) C1437_=_C1448( C1437 C1448 ) C1437_=_C1450( C1437 C1450 ) C1437_=_C1452( C1437 C1452 ) C1437_=_C1453( C1437 C1453 ) C1437_=_C1456( C1437 C1456 ) \nC1437_=_C1457( C1437 C1457 ) C1437_=_C1926( C1437 C1926 ) C1437_=_C1937( C1437 C1937 ) C1437_=_C1940( C1437 C1940 ) C1438_=_C1440( C1438 C1440 ) C1438_=_C1441( C1438 C1441 ) \nC1438_=_C1442( C1438 C1442 ) C1438_=_C1443( C1438 C1443 ) C1438_=_C1444( C1438 C1444 ) C1438_=_C1445( C1438 C1445 ) C1438_=_C1446( C1438 C1446 ) C1438_=_C1448( C1438 C1448 ) \nC1438_=_C1450( C1438 C1450 ) C1438_=_C1452( C1438 C1452 ) C1438_=_C1453( C1438 C1453 ) C1438_=_C1456( C1438 C1456 ) C1438_=_C1457( C1438 C1457 ) C1438_=_C2552( C1438 C2552 ) \nC1438_=_C2555( C1438 C2555 ) C1438_=_C2558( C1438 C2558 ) C1438_=_C2563( C1438 C2563 ) C1438_=_C2564( C1438 C2564 ) C1438_=_C2567( C1438 C2567 ) C1438_=_C2568( C1438 C2568 ) \nC1440_=_C1441( C1440 C1441 ) C1440_=_C1442( C1440 C1442 ) C1440_=_C1443( C1440 C1443 ) C1440_=_C1444( C1440 C1444 ) C1440_=_C1445( C1440 C1445 ) C1440_=_C1446( C1440 C1446 ) \nC1440_=_C1448( C1440 C1448 ) C1440_=_C1450( C1440 C1450 ) C1440_=_C1452( C1440 C1452 ) C1440_=_C1453( C1440 C1453 ) C1440_=_C1456( C1440 C1456 ) C1440_=_C1457( C1440 C1457 ) \nC1440_=_C1709( C1440 C1709 ) C1440_=_C2638( C1440 C2638 ) C1440_=_C2835( C1440 C2835 ) C1440_=_C2937( C1440 C2937 ) C1440_=_C2941( C1440 C2941 ) C1440_=_C2943( C1440 C2943 ) \nC1441_=_C1442( C1441 C1442 ) C1441_=_C1443( C1441 C1443 ) C1441_=_C1444( C1441 C1444 ) C1441_=_C1445( C1441 C1445 ) C1441_=_C1446( C1441 C1446 ) C1441_=_C1448( C1441 C1448 ) \nC1441_=_C1450( C1441 C1450 ) C1441_=_C1452( C1441 C1452 ) C1441_=_C1453( C1441 C1453 ) C1441_=_C1456( C1441 C1456 ) C1441_=_C1457( C1441 C1457 ) C1441_=_C2990( C1441 C2990 ) \nC1441_=_C2993( C1441 C2993 ) C1442_=_C1443( C1442 C1443 ) C1442_=_C1444( C1442 C1444 ) C1442_=_C1445( C1442 C1445 ) C1442_=_C1446( C1442 C1446 ) C1442_=_C1448( C1442 C1448 ) \nC1442_=_C1450( C1442 C1450 ) C1442_=_C1452( C1442 C1452 ) C1442_=_C1453( C1442 C1453 ) C1442_=_C1456( C1442 C1456 ) C1442_=_C1457( C1442 C1457 ) C1442_=_C1511( C1442 C1511 ) \nC1442_=_C1710( C1442 C1710 ) C1442_=_C2555( C1442 C2555 ) C1442_=_C2784( C1442 C2784 ) C1442_=_C2836( C1442 C2836 ) C1442_=_C2912( C1442 C2912 ) C1442_=_C2937( C1442 C2937 ) \nC1442_=_C3011( C1442 C3011 ) C1442_=_C3012( C1442 C3012 ) C1442_=_C3016( C1442 C3016 ) C1442_=_C3017( C1442 C3017 ) C1442_=_C3018( C1442 C3018 ) C1442_=_C3019( C1442 C3019 ) \nC1442_=_C3021( C1442 C3021 ) C1443_=_C1444( C1443 C1444 ) C1443_=_C1445( C1443 C1445 ) C1443_=_C1446( C1443 C1446 ) C1443_=_C1448( C1443 C1448 ) C1443_=_C1450( C1443 C1450 ) \nC1443_=_C1452( C1443 C1452 ) C1443_=_C1453( C1443 C1453 ) C1443_=_C1456( C1443 C1456 ) C1443_=_C1457( C1443 C1457 ) C1443_=_C3160( C1443 C3160 ) C1443_=_C3161( C1443 C3161 ) \nC1443_=_C3164( C1443 C3164 ) C1444_=_C1445( C1444 C1445 ) C1444_=_C1446( C1444 C1446 ) C1444_=_C1448( C1444 C1448 ) C1444_=_C1450( C1444 C1450 ) C1444_=_C1452( C1444 C1452 ) \nC1444_=_C1453( C1444 C1453 ) C1444_=_C1456( C1444 C1456 ) C1444_=_C1457( C1444 C1457 ) C1444_=_C1780( C1444 C1780 ) C1444_=_C1988( C1444 C1988 ) C1444_=_C2125( C1444 C2125 ) \nC1444_=_C2839( C1444 C2839 ) C1444_=_C3012( C1444 C3012 ) C1445_=_C1446( C1445 C1446 ) C1445_=_C1448( C1445 C1448 ) C1445_=_C1450( C1445 C1450 ) C1445_=_C1452( C1445 C1452 ) \nC1445_=_C1453( C1445 C1453 ) C1445_=_C1456( C1445 C1456 ) C1445_=_C1457(</w:t>
      </w:r>
    </w:p>
    <w:p>
      <w:pPr>
        <w:pStyle w:val="PreformattedText"/>
        <w:bidi w:val="0"/>
        <w:spacing w:before="0" w:after="0"/>
        <w:jc w:val="left"/>
        <w:rPr/>
      </w:pPr>
      <w:r>
        <w:rPr/>
        <w:t xml:space="preserve"> </w:t>
      </w:r>
      <w:r>
        <w:rPr/>
        <w:t>C1445 C1457 ) C1445_=_C3142( C1445 C3142 ) C1445_=_C3270( C1445 C3270 ) C1445_=_C3272( C1445 C3272 ) \nC1445_=_C3275( C1445 C3275 ) C1445_=_C3277( C1445 C3277 ) C1446_=_C1448( C1446 C1448 ) C1446_=_C1450( C1446 C1450 ) C1446_=_C1452( C1446 C1452 ) C1446_=_C1453( C1446 C1453 ) \nC1446_=_C1456( C1446 C1456 ) C1446_=_C1457( C1446 C1457 ) C1446_=_C2292( C1446 C2292 ) C1446_=_C2454( C1446 C2454 ) C1446_=_C2841( C1446 C2841 ) C1446_=_C2954( C1446 C2954 ) \nC1446_=_C3017( C1446 C3017 ) C1448_=_C1450( C1448 C1450 ) C1448_=_C1452( C1448 C1452 ) C1448_=_C1453( C1448 C1453 ) C1448_=_C1456( C1448 C1456 ) C1448_=_C1457( C1448 C1457 ) \nC1448_=_C1536( C1448 C1536 ) C1448_=_C2842( C1448 C2842 ) C1448_=_C3019( C1448 C3019 ) C1448_=_C3588( C1448 C3588 ) C1448_=_C3590( C1448 C3590 ) C1450_=_C1452( C1450 C1452 ) \nC1450_=_C1453( C1450 C1453 ) C1450_=_C1456( C1450 C1456 ) C1450_=_C1457( C1450 C1457 ) C1450_=_C2849( C1450 C2849 ) C1450_=_C3021( C1450 C3021 ) C1452_=_C1453( C1452 C1453 ) \nC1452_=_C1456( C1452 C1456 ) C1452_=_C1457( C1452 C1457 ) C1452_=_C3987( C1452 C3987 ) C1453_=_C1456( C1453 C1456 ) C1453_=_C1457( C1453 C1457 ) C1453_=_C1699( C1453 C1699 ) \nC1453_=_C1940( C1453 C1940 ) C1453_=_C2934( C1453 C2934 ) C1453_=_C2990( C1453 C2990 ) C1453_=_C3008( C1453 C3008 ) C1453_=_C3126( C1453 C3126 ) C1453_=_C3164( C1453 C3164 ) \nC1453_=_C3272( C1453 C3272 ) C1453_=_C3400( C1453 C3400 ) C1453_=_C3579( C1453 C3579 ) C1453_=_C3987( C1453 C3987 ) C1453_=_C4005( C1453 C4005 ) C1453_=_C4006( C1453 C4006 ) \nC1456_=_C1457( C1456 C1457 ) C1456_=_C1725( C1456 C1725 ) C1456_=_C1852( C1456 C1852 ) C1456_=_C2019( C1456 C2019 ) C1456_=_C2257( C1456 C2257 ) C1456_=_C3205( C1456 C3205 ) \nC1456_=_C3490( C1456 C3490 ) C1456_=_C3527( C1456 C3527 ) C1456_=_C3628( C1456 C3628 ) C1456_=_C3784( C1456 C3784 ) C1456_=_C3804( C1456 C3804 ) C1456_=_C3952( C1456 C3952 ) \nC1456_=_C4021( C1456 C4021 ) C1456_=_C4031( C1456 C4031 ) C1456_=_C4071( C1456 C4071 ) C1456_=_C4072( C1456 C4072 ) C1457_=_C1726( C1457 C1726 ) C1457_=_C2074( C1457 C2074 ) \nC1457_=_C2654( C1457 C2654 ) C1457_=_C3757( C1457 C3757 ) C1457_=_C4006( C1457 C4006 ) C1467_=_C1470( C1467 C1470 ) C1467_=_C1477( C1467 C1477 ) C1467_=_C1741( C1467 C1741 ) \nC1467_=_C1869( C1467 C1869 ) C1467_=_C2011( C1467 C2011 ) C1467_=_C2046( C1467 C2046 ) C1467_=_C2276( C1467 C2276 ) C1467_=_C2336( C1467 C2336 ) C1467_=_C2789( C1467 C2789 ) \nC1467_=_C2873( C1467 C2873 ) C1467_=_C2941( C1467 C2941 ) C1467_=_C3161( C1467 C3161 ) C1467_=_C3441( C1467 C3441 ) C1467_=_C3475( C1467 C3475 ) C1467_=_C3476( C1467 C3476 ) \nC1467_=_C3477( C1467 C3477 ) C1467_=_C3478( C1467 C3478 ) C1467_=_C3479( C1467 C3479 ) C1470_=_C1477( C1470 C1477 ) C1470_=_C1873( C1470 C1873 ) C1470_=_C2047( C1470 C2047 ) \nC1470_=_C2277( C1470 C2277 ) C1470_=_C2341( C1470 C2341 ) C1470_=_C2824( C1470 C2824 ) C1470_=_C2903( C1470 C2903 ) C1470_=_C3445( C1470 C3445 ) C1470_=_C3498( C1470 C3498 ) \nC1470_=_C3738( C1470 C3738 ) C1470_=_C3783( C1470 C3783 ) C1470_=_C3784( C1470 C3784 ) C1470_=_C3785( C1470 C3785 ) C1470_=_C3786( C1470 C3786 ) C1470_=_C3787( C1470 C3787 ) \nC1477_=_C1703( C1477 C1703 ) C1477_=_C1883( C1477 C1883 ) C1477_=_C2056( C1477 C2056 ) C1477_=_C2286( C1477 C2286 ) C1477_=_C2431( C1477 C2431 ) C1477_=_C2782( C1477 C2782 ) \nC1477_=_C3103( C1477 C3103 ) C1477_=_C3451( C1477 C3451 ) C1477_=_C3462( C1477 C3462 ) C1477_=_C3731( C1477 C3731 ) C1477_=_C3737( C1477 C3737 ) C1477_=_C4040( C1477 C4040 ) \nC1477_=_C4079( C1477 C4079 ) C1477_=_C4086( C1477 C4086 ) C1478_=_C1479( C1478 C1479 ) C1478_=_C1495( C1478 C1495 ) C1478_=_C1500( C1478 C1500 ) C1478_=_C1525( C1478 C1525 ) \nC1478_=_C1527( C1478 C1527 ) C1478_=_C1528( C1478 C1528 ) C1478_=_C1529( C1478 C1529 ) C1478_=_C1530( C1478 C1530 ) C1478_=_C1532( C1478 C1532 ) C1478_=_C1533( C1478 C1533 ) \nC1478_=_C1534( C1478 C1534 ) C1478_=_C1535( C1478 C1535 ) C1478_=_C1536( C1478 C1536 ) C1478_=_C1538( C1478 C1538 ) C1478_=_C1539( C1478 C1539 ) C1478_=_C1540( C1478 C1540 ) \nC1478_=_C1543( C1478 C1543 ) C1478_=_C1544( C1478 C1544 ) C1478_=_C1545( C1478 C1545 ) C1478_=_C1547( C1478 C1547 ) C1479_=_C1495( C1479 C1495 ) C1479_=_C1500( C1479 C1500 ) \nC1479_=_C2486( C1479 C2486 ) C1479_=_C2488( C1479 C2488 ) C1479_=_C2490( C1479 C2490 ) C1479_=_C2491( C1479 C2491 ) C1479_=_C2493( C1479 C2493 ) C1479_=_C2494( C1479 C2494 ) \nC1479_=_C2495( C1479 C2495 ) C1479_=_C2497( C1479 C2497 ) C1479_=_C2498( C1479 C2498 ) C1479_=_C2499( C1479 C2499 ) C1479_=_C2500( C1479 C2500 ) C1479_=_C2502( C1479 C2502 ) \nC1479_=_C2504( C1479 C2504 ) C1495_=_C1500( C1495 C1500 ) C1495_=_C2778( C1495 C2778 ) C1495_=_C3097( C1495 C3097 ) C1495_=_C3114( C1495 C3114 ) C1495_=_C3457( C1495 C3457 ) \nC1495_=_C3588( C1495 C3588 ) C1495_=_C3691( C1495 C3691 ) C1495_=_C3847( C1495 C3847 ) C1495_=_C4021( C1495 C4021 ) C1500_=_C1882( C1500 C1882 ) C1500_=_C2367( C1500 C2367 ) \nC1500_=_C2779( C1500 C2779 ) C1500_=_C2832( C1500 C2832 ) C1500_=_C3101( C1500 C3101 ) C1500_=_C3115( C1500 C3115 ) C1500_=_C3277( C1500 C3277 ) C1500_=_C3460( C1500 C3460 ) \nC1500_=_C3565( C1500 C3565 ) C1500_=_C3590( C1500 C3590 ) C1500_=_C3694( C1500 C3694 ) C1500_=_C3713( C1500 C3713 ) C1500_=_C3850( C1500 C3850 ) C1500_=_C3986( C1500 C3986 ) \nC1500_=_C4042( C1500 C4042 ) C1500_=_C4081( C1500 C4081 ) C1501_=_C1509( C1501 C1509 ) C1501_=_C1511( C1501 C1511 ) C1501_=_C1514( C1501 C1514 ) C1501_=_C1572( C1501 C1572 ) \nC1501_=_C1573( C1501 C1573 ) C1501_=_C1574( C1501 C1574 ) C1501_=_C1578( C1501 C1578 ) C1501_=_C1579( C1501 C1579 ) C1501_=_C1580( C1501 C1580 ) C1501_=_C1581( C1501 C1581 ) \nC1501_=_C1583( C1501 C1583 ) C1501_=_C1584( C1501 C1584 ) C1501_=_C1588( C1501 C1588 ) C1501_=_C1589( C1501 C1589 ) C1501_=_C1590( C1501 C1590 ) C1501_=_C1591( C1501 C1591 ) \nC1501_=_C1593( C1501 C1593 ) C1501_=_C1595( C1501 C1595 ) C1509_=_C1511( C1509 C1511 ) C1509_=_C1514( C1509 C1514 ) C1509_=_C1910( C1509 C1910 ) C1509_=_C1984( C1509 C1984 ) \nC1509_=_C2220( C1509 C2220 ) C1509_=_C2552( C1509 C2552 ) C1509_=_C2835( C1509 C2835 ) C1509_=_C2836( C1509 C2836 ) C1509_=_C2838( C1509 C2838 ) C1509_=_C2839( C1509 C2839 ) \nC1509_=_C2840( C1509 C2840 ) C1509_=_C2841( C1509 C2841 ) C1509_=_C2842( C1509 C2842 ) C1509_=_C2845( C1509 C2845 ) C1509_=_C2846( C1509 C2846 ) C1509_=_C2847( C1509 C2847 ) \nC1509_=_C2848( C1509 C2848 ) C1509_=_C2849( C1509 C2849 ) C1511_=_C1514( C1511 C1514 ) C1511_=_C1710( C1511 C1710 ) C1511_=_C2555( C1511 C2555 ) C1511_=_C2784( C1511 C2784 ) \nC1511_=_C2836( C1511 C2836 ) C1511_=_C2912( C1511 C2912 ) C1511_=_C2937( C1511 C2937 ) C1511_=_C3011( C1511 C3011 ) C1511_=_C3012( C1511 C3012 ) C1511_=_C3016( C1511 C3016 ) \nC1511_=_C3017( C1511 C3017 ) C1511_=_C3018( C1511 C3018 ) C1511_=_C3019( C1511 C3019 ) C1511_=_C3021( C1511 C3021 ) C1514_=_C1712( C1514 C1712 ) C1514_=_C2437( C1514 C2437 ) \nC1514_=_C2678( C1514 C2678 ) C1514_=_C2787( C1514 C2787 ) C1514_=_C2800( C1514 C2800 ) C1514_=_C2840( C1514 C2840 ) C1514_=_C2915( C1514 C2915 ) C1514_=_C3034( C1514 C3034 ) \nC1514_=_C3117( C1514 C3117 ) C1514_=_C3143( C1514 C3143 ) C1514_=_C3177( C1514 C3177 ) C1514_=_C3331( C1514 C3331 ) C1514_=_C3332( C1514 C3332 ) C1514_=_C3333( C1514 C3333 ) \nC1514_=_C3334( C1514 C3334 ) C1514_=_C3335( C1514 C3335 ) C1514_=_C3336( C1514 C3336 ) C1514_=_C3337( C1514 C3337 ) C1514_=_C3338( C1514 C3338 ) C1525_=_C1527( C1525 C1527 ) \nC1525_=_C1528( C1525 C1528 ) C1525_=_C1529( C1525 C1529 ) C1525_=_C1530( C1525 C1530 ) C1525_=_C1532( C1525 C1532 ) C1525_=_C1533( C1525 C1533 ) C1525_=_C1534( C1525 C1534 ) \nC1525_=_C1535( C1525 C1535 ) C1525_=_C1536( C1525 C1536 ) C1525_=_C1538( C1525 C1538 ) C1525_=_C1539( C1525 C1539 ) C1525_=_C1540( C1525 C1540 ) C1525_=_C1543( C1525 C1543 ) \nC1525_=_C1544( C1525 C1544 ) C1525_=_C1545( C1525 C1545 ) C1525_=_C1547( C1525 C1547 ) C1525_=_C2180( C1525 C2180 ) C1525_=_C2392( C1525 C2392 ) C1525_=_C2402( C1525 C2402 ) \nC1525_=_C2408( C1525 C2408 ) C1527_=_C1528( C1527 C1528 ) C1527_=_C1529( C1527 C1529 ) C1527_=_C1530( C1527 C1530 ) C1527_=_C1532( C1527 C1532 ) C1527_=_C1533( C1527 C1533 ) \nC1527_=_C1534( C1527 C1534 ) C1527_=_C1535( C1527 C1535 ) C1527_=_C1536( C1527 C1536 ) C1527_=_C1538( C1527 C1538 ) C1527_=_C1539( C1527 C1539 ) C1527_=_C1540( C1527 C1540 ) \nC1527_=_C1543( C1527 C1543 ) C1527_=_C1544( C1527 C1544 ) C1527_=_C1545( C1527 C1545 ) C1527_=_C1547( C1527 C1547 ) C1527_=_C2433( C1527 C2433 ) C1527_=_C2899( C1527 C2899 ) \nC1527_=_C2901( C1527 C2901 ) C1527_=_C2903( C1527 C2903 ) C1527_=_C2904( C1527 C2904 ) C1527_=_C2905( C1527 C2905 ) C1527_=_C2909( C1527 C2909 ) C1528_=_C1529( C1528 C1529 ) \nC1528_=_C1530( C1528 C1530 ) C1528_=_C1532( C1528 C1532 ) C1528_=_C1533( C1528 C1533 ) C1528_=_C1534( C1528 C1534 ) C1528_=_C1535( C1528 C1535 ) C1528_=_C1536( C1528 C1536 ) \nC1528_=_C1538( C1528 C1538 ) C1528_=_C1539( C1528 C1539 ) C1528_=_C1540( C1528 C1540 ) C1528_=_C1543( C1528 C1543 ) C1528_=_C1544( C1528 C1544 ) C1528_=_C1545( C1528 C1545 ) \nC1528_=_C1547( C1528 C1547 ) C1528_=_C2007( C1528 C2007 ) C1528_=_C2392( C1528 C2392 ) C1528_=_C3044( C1528 C3044 ) C1528_=_C3045( C1528 C3045 ) C1528_=_C3046( C1528 C3046 ) \nC1528_=_C3047( C1528 C3047 ) C1528_=_C3048( C1528 C3048 ) C1528_=_C3049( C1528 C3049 ) C1529_=_C1530( C1529 C1530 ) C1529_=_C1532( C1529 C1532 ) C1529_=_C1533( C1529 C1533 ) \nC1529_=_C1534( C1529 C1534 ) C1529_=_C1535( C1529 C1535 ) C1529_=_C1536( C1529 C1536 ) C1529_=_C1538( C1529 C1538 ) C1529_=_C1539( C1529 C1539 ) C1529_=_C1540( C1529 C1540 ) \nC1529_=_C1543( C1529 C1543 ) C1529_=_C1544( C1529 C1544 ) C1529_=_C1545( C1529 C1545 ) C1529_=_C1547( C1529 C1547 ) C1529_=_C2417( C1529 C2417 ) C1529_=_C3094( C1529 C3094 ) \nC1529_=_C3096( C1529 C3096 ) C1529_=_C3097( C1529 C3097 ) C1529_=_C3101( C1529 C3101 ) C1529_=_C3103( C1529 C3103 ) C1530_=_C1532( C1530 C1532 ) C1530_=_C1533( C1530 C1533 ) \nC1530_=_C1534( C1530 C1534 ) C1530_=_C1535( C1530 C1535 ) C1530_=_C1536( C1530 C1536 ) C1530_=_C1538( C1530 C1538 ) C1530_=_C1539(</w:t>
      </w:r>
    </w:p>
    <w:p>
      <w:pPr>
        <w:pStyle w:val="PreformattedText"/>
        <w:bidi w:val="0"/>
        <w:spacing w:before="0" w:after="0"/>
        <w:jc w:val="left"/>
        <w:rPr/>
      </w:pPr>
      <w:r>
        <w:rPr/>
        <w:t xml:space="preserve"> </w:t>
      </w:r>
      <w:r>
        <w:rPr/>
        <w:t>C1530 C1539 ) C1530_=_C1540( C1530 C1540 ) \nC1530_=_C1543( C1530 C1543 ) C1530_=_C1544( C1530 C1544 ) C1530_=_C1545( C1530 C1545 ) C1530_=_C1547( C1530 C1547 ) C1530_=_C2062( C1530 C2062 ) C1530_=_C3044( C1530 C3044 ) \nC1530_=_C3111( C1530 C3111 ) C1530_=_C3114( C1530 C3114 ) C1530_=_C3115( C1530 C3115 ) C1532_=_C1533( C1532 C1533 ) C1532_=_C1534( C1532 C1534 ) C1532_=_C1535( C1532 C1535 ) \nC1532_=_C1536( C1532 C1536 ) C1532_=_C1538( C1532 C1538 ) C1532_=_C1539( C1532 C1539 ) C1532_=_C1540( C1532 C1540 ) C1532_=_C1543( C1532 C1543 ) C1532_=_C1544( C1532 C1544 ) \nC1532_=_C1545( C1532 C1545 ) C1532_=_C1547( C1532 C1547 ) C1532_=_C3045( C1532 C3045 ) C1532_=_C3172( C1532 C3172 ) C1533_=_C1534( C1533 C1534 ) C1533_=_C1535( C1533 C1535 ) \nC1533_=_C1536( C1533 C1536 ) C1533_=_C1538( C1533 C1538 ) C1533_=_C1539( C1533 C1539 ) C1533_=_C1540( C1533 C1540 ) C1533_=_C1543( C1533 C1543 ) C1533_=_C1544( C1533 C1544 ) \nC1533_=_C1545( C1533 C1545 ) C1533_=_C1547( C1533 C1547 ) C1533_=_C3047( C1533 C3047 ) C1533_=_C3293( C1533 C3293 ) C1533_=_C3295( C1533 C3295 ) C1533_=_C3299( C1533 C3299 ) \nC1534_=_C1535( C1534 C1535 ) C1534_=_C1536( C1534 C1536 ) C1534_=_C1538( C1534 C1538 ) C1534_=_C1539( C1534 C1539 ) C1534_=_C1540( C1534 C1540 ) C1534_=_C1543( C1534 C1543 ) \nC1534_=_C1544( C1534 C1544 ) C1534_=_C1545( C1534 C1545 ) C1534_=_C1547( C1534 C1547 ) C1534_=_C3048( C1534 C3048 ) C1534_=_C3319( C1534 C3319 ) C1534_=_C3441( C1534 C3441 ) \nC1534_=_C3444( C1534 C3444 ) C1534_=_C3445( C1534 C3445 ) C1534_=_C3446( C1534 C3446 ) C1534_=_C3450( C1534 C3450 ) C1534_=_C3451( C1534 C3451 ) C1535_=_C1536( C1535 C1536 ) \nC1535_=_C1538( C1535 C1538 ) C1535_=_C1539( C1535 C1539 ) C1535_=_C1540( C1535 C1540 ) C1535_=_C1543( C1535 C1543 ) C1535_=_C1544( C1535 C1544 ) C1535_=_C1545( C1535 C1545 ) \nC1535_=_C1547( C1535 C1547 ) C1535_=_C1716( C1535 C1716 ) C1535_=_C2129( C1535 C2129 ) C1535_=_C3018( C1535 C3018 ) C1535_=_C3049( C1535 C3049 ) C1535_=_C3332( C1535 C3332 ) \nC1535_=_C3570( C1535 C3570 ) C1535_=_C3572( C1535 C3572 ) C1536_=_C1538( C1536 C1538 ) C1536_=_C1539( C1536 C1539 ) C1536_=_C1540( C1536 C1540 ) C1536_=_C1543( C1536 C1543 ) \nC1536_=_C1544( C1536 C1544 ) C1536_=_C1545( C1536 C1545 ) C1536_=_C1547( C1536 C1547 ) C1536_=_C2842( C1536 C2842 ) C1536_=_C3019( C1536 C3019 ) C1536_=_C3588( C1536 C3588 ) \nC1536_=_C3590( C1536 C3590 ) C1538_=_C1539( C1538 C1539 ) C1538_=_C1540( C1538 C1540 ) C1538_=_C1543( C1538 C1543 ) C1538_=_C1544( C1538 C1544 ) C1538_=_C1545( C1538 C1545 ) \nC1538_=_C1547( C1538 C1547 ) C1538_=_C3691( C1538 C3691 ) C1538_=_C3694( C1538 C3694 ) C1539_=_C1540( C1539 C1540 ) C1539_=_C1543( C1539 C1543 ) C1539_=_C1544( C1539 C1544 ) \nC1539_=_C1545( C1539 C1545 ) C1539_=_C1547( C1539 C1547 ) C1539_=_C1696( C1539 C1696 ) C1539_=_C2402( C1539 C2402 ) C1539_=_C3094( C1539 C3094 ) C1539_=_C3111( C1539 C3111 ) \nC1539_=_C3172( C1539 C3172 ) C1539_=_C3293( C1539 C3293 ) C1539_=_C3444( C1539 C3444 ) C1539_=_C3570( C1539 C3570 ) C1539_=_C3722( C1539 C3722 ) C1539_=_C3732( C1539 C3732 ) \nC1539_=_C3734( C1539 C3734 ) C1539_=_C3737( C1539 C3737 ) C1540_=_C1543( C1540 C1543 ) C1540_=_C1544( C1540 C1544 ) C1540_=_C1545( C1540 C1545 ) C1540_=_C1547( C1540 C1547 ) \nC1540_=_C1590( C1540 C1590 ) C1540_=_C3335( C1540 C3335 ) C1540_=_C3847( C1540 C3847 ) C1540_=_C3850( C1540 C3850 ) C1543_=_C1544( C1543 C1544 ) C1543_=_C1545( C1543 C1545 ) \nC1543_=_C1547( C1543 C1547 ) C1543_=_C1850( C1543 C1850 ) C1543_=_C2443( C1543 C2443 ) C1543_=_C3151( C1543 C3151 ) C1543_=_C3645( C1543 C3645 ) C1543_=_C3863( C1543 C3863 ) \nC1544_=_C1545( C1544 C1545 ) C1544_=_C1547( C1544 C1547 ) C1544_=_C2445( C1544 C2445 ) C1544_=_C3154( C1544 C3154 ) C1544_=_C3647( C1544 C3647 ) C1544_=_C3865( C1544 C3865 ) \nC1544_=_C3985( C1544 C3985 ) C1544_=_C4081( C1544 C4081 ) C1545_=_C1547( C1545 C1547 ) C1545_=_C2430( C1545 C2430 ) C1545_=_C2446( C1545 C2446 ) C1545_=_C3155( C1545 C3155 ) \nC1545_=_C3648( C1545 C3648 ) C1545_=_C3734( C1545 C3734 ) C1545_=_C3815( C1545 C3815 ) C1545_=_C3866( C1545 C3866 ) C1545_=_C3891( C1545 C3891 ) C1545_=_C4086( C1545 C4086 ) \nC1547_=_C2448( C1547 C2448 ) C1547_=_C3156( C1547 C3156 ) C1547_=_C3651( C1547 C3651 ) C1547_=_C3868( C1547 C3868 ) C1547_=_C3893( C1547 C3893 ) C1548_=_C1551( C1548 C1551 ) \nC1548_=_C1552( C1548 C1552 ) C1548_=_C1553( C1548 C1553 ) C1548_=_C1554( C1548 C1554 ) C1548_=_C1769( C1548 C1769 ) C1548_=_C1773( C1548 C1773 ) C1548_=_C1776( C1548 C1776 ) \nC1548_=_C1778( C1548 C1778 ) C1548_=_C1780( C1548 C1780 ) C1548_=_C1781( C1548 C1781 ) C1548_=_C1782( C1548 C1782 ) C1548_=_C1785( C1548 C1785 ) C1548_=_C1786( C1548 C1786 ) \nC1548_=_C1788( C1548 C1788 ) C1548_=_C1790( C1548 C1790 ) C1548_=_C1793( C1548 C1793 ) C1551_=_C1552( C1551 C1552 ) C1551_=_C1553( C1551 C1553 ) C1551_=_C1554( C1551 C1554 ) \nC1551_=_C1980( C1551 C1980 ) C1551_=_C1982( C1551 C1982 ) C1551_=_C1983( C1551 C1983 ) C1551_=_C1984( C1551 C1984 ) C1551_=_C1985( C1551 C1985 ) C1551_=_C1986( C1551 C1986 ) \nC1551_=_C1987( C1551 C1987 ) C1551_=_C1988( C1551 C1988 ) C1551_=_C1991( C1551 C1991 ) C1551_=_C1992( C1551 C1992 ) C1551_=_C1993( C1551 C1993 ) C1551_=_C1994( C1551 C1994 ) \nC1551_=_C1995( C1551 C1995 ) C1551_=_C1996( C1551 C1996 ) C1551_=_C1997( C1551 C1997 ) C1551_=_C1998( C1551 C1998 ) C1551_=_C1999( C1551 C1999 ) C1552_=_C1553( C1552 C1553 ) \nC1552_=_C1554( C1552 C1554 ) C1552_=_C1683( C1552 C1683 ) C1552_=_C1752( C1552 C1752 ) C1552_=_C1905( C1552 C1905 ) C1552_=_C1926( C1552 C1926 ) C1552_=_C2057( C1552 C2057 ) \nC1552_=_C2060( C1552 C2060 ) C1552_=_C2062( C1552 C2062 ) C1552_=_C2064( C1552 C2064 ) C1552_=_C2066( C1552 C2066 ) C1552_=_C2067( C1552 C2067 ) C1552_=_C2068( C1552 C2068 ) \nC1552_=_C2070( C1552 C2070 ) C1552_=_C2071( C1552 C2071 ) C1552_=_C2073( C1552 C2073 ) C1552_=_C2074( C1552 C2074 ) C1552_=_C2075( C1552 C2075 ) C1553_=_C1554( C1553 C1554 ) \nC1553_=_C1704( C1553 C1704 ) C1553_=_C2117( C1553 C2117 ) C1553_=_C2118( C1553 C2118 ) C1553_=_C2119( C1553 C2119 ) C1553_=_C2120( C1553 C2120 ) C1553_=_C2122( C1553 C2122 ) \nC1553_=_C2124( C1553 C2124 ) C1553_=_C2125( C1553 C2125 ) C1553_=_C2128( C1553 C2128 ) C1553_=_C2129( C1553 C2129 ) C1553_=_C2131( C1553 C2131 ) C1553_=_C2132( C1553 C2132 ) \nC1553_=_C2134( C1553 C2134 ) C1554_=_C1797( C1554 C1797 ) C1554_=_C2178( C1554 C2178 ) C1554_=_C2179( C1554 C2179 ) C1554_=_C2180( C1554 C2180 ) C1554_=_C2181( C1554 C2181 ) \nC1554_=_C2182( C1554 C2182 ) C1554_=_C2183( C1554 C2183 ) C1554_=_C2184( C1554 C2184 ) C1554_=_C2185( C1554 C2185 ) C1554_=_C2186( C1554 C2186 ) C1554_=_C2187( C1554 C2187 ) \nC1554_=_C2189( C1554 C2189 ) C1554_=_C2190( C1554 C2190 ) C1554_=_C2191( C1554 C2191 ) C1554_=_C2193( C1554 C2193 ) C1554_=_C2194( C1554 C2194 ) C1572_=_C1573( C1572 C1573 ) \nC1572_=_C1574( C1572 C1574 ) C1572_=_C1578( C1572 C1578 ) C1572_=_C1579( C1572 C1579 ) C1572_=_C1580( C1572 C1580 ) C1572_=_C1581( C1572 C1581 ) C1572_=_C1583( C1572 C1583 ) \nC1572_=_C1584( C1572 C1584 ) C1572_=_C1588( C1572 C1588 ) C1572_=_C1589( C1572 C1589 ) C1572_=_C1590( C1572 C1590 ) C1572_=_C1591( C1572 C1591 ) C1572_=_C1593( C1572 C1593 ) \nC1572_=_C1595( C1572 C1595 ) C1572_=_C1668( C1572 C1668 ) C1572_=_C1674( C1572 C1674 ) C1572_=_C1675( C1572 C1675 ) C1572_=_C1677( C1572 C1677 ) C1572_=_C1680( C1572 C1680 ) \nC1573_=_C1574( C1573 C1574 ) C1573_=_C1578( C1573 C1578 ) C1573_=_C1579( C1573 C1579 ) C1573_=_C1580( C1573 C1580 ) C1573_=_C1581( C1573 C1581 ) C1573_=_C1583( C1573 C1583 ) \nC1573_=_C1584( C1573 C1584 ) C1573_=_C1588( C1573 C1588 ) C1573_=_C1589( C1573 C1589 ) C1573_=_C1590( C1573 C1590 ) C1573_=_C1591( C1573 C1591 ) C1573_=_C1593( C1573 C1593 ) \nC1573_=_C1595( C1573 C1595 ) C1573_=_C1796( C1573 C1796 ) C1573_=_C1797( C1573 C1797 ) C1573_=_C1810( C1573 C1810 ) C1573_=_C1813( C1573 C1813 ) C1574_=_C1578( C1574 C1578 ) \nC1574_=_C1579( C1574 C1579 ) C1574_=_C1580( C1574 C1580 ) C1574_=_C1581( C1574 C1581 ) C1574_=_C1583( C1574 C1583 ) C1574_=_C1584( C1574 C1584 ) C1574_=_C1588( C1574 C1588 ) \nC1574_=_C1589( C1574 C1589 ) C1574_=_C1590( C1574 C1590 ) C1574_=_C1591( C1574 C1591 ) C1574_=_C1593( C1574 C1593 ) C1574_=_C1595( C1574 C1595 ) C1574_=_C1897( C1574 C1897 ) \nC1574_=_C1899( C1574 C1899 ) C1578_=_C1579( C1578 C1579 ) C1578_=_C1580( C1578 C1580 ) C1578_=_C1581( C1578 C1581 ) C1578_=_C1583( C1578 C1583 ) C1578_=_C1584( C1578 C1584 ) \nC1578_=_C1588( C1578 C1588 ) C1578_=_C1589( C1578 C1589 ) C1578_=_C1590( C1578 C1590 ) C1578_=_C1591( C1578 C1591 ) C1578_=_C1593( C1578 C1593 ) C1578_=_C1595( C1578 C1595 ) \nC1578_=_C2678( C1578 C2678 ) C1578_=_C2680( C1578 C2680 ) C1578_=_C2682( C1578 C2682 ) C1578_=_C2685( C1578 C2685 ) C1579_=_C1580( C1579 C1580 ) C1579_=_C1581( C1579 C1581 ) \nC1579_=_C1583( C1579 C1583 ) C1579_=_C1584( C1579 C1584 ) C1579_=_C1588( C1579 C1588 ) C1579_=_C1589( C1579 C1589 ) C1579_=_C1590( C1579 C1590 ) C1579_=_C1591( C1579 C1591 ) \nC1579_=_C1593( C1579 C1593 ) C1579_=_C1595( C1579 C1595 ) C1579_=_C2745( C1579 C2745 ) C1579_=_C2747( C1579 C2747 ) C1579_=_C2749( C1579 C2749 ) C1580_=_C1581( C1580 C1581 ) \nC1580_=_C1583( C1580 C1583 ) C1580_=_C1584( C1580 C1584 ) C1580_=_C1588( C1580 C1588 ) C1580_=_C1589( C1580 C1589 ) C1580_=_C1590( C1580 C1590 ) C1580_=_C1591( C1580 C1591 ) \nC1580_=_C1593( C1580 C1593 ) C1580_=_C1595( C1580 C1595 ) C1580_=_C2570( C1580 C2570 ) C1580_=_C2757( C1580 C2757 ) C1580_=_C2758( C1580 C2758 ) C1580_=_C2765( C1580 C2765 ) \nC1581_=_C1583( C1581 C1583 ) C1581_=_C1584( C1581 C1584 ) C1581_=_C1588( C1581 C1588 ) C1581_=_C1589( C1581 C1589 ) C1581_=_C1590( C1581 C1590 ) C1581_=_C1591( C1581 C1591 ) \nC1581_=_C1593( C1581 C1593 ) C1581_=_C1595( C1581 C1595 ) C1581_=_C2080( C1581 C2080 ) C1581_=_C2183( C1581 C2183 ) C1581_=_C2800( C1581 C2800 ) C1581_=_C2812( C1581 C2812 ) \nC1583_=_C1584( C1583 C1584 ) C1583_=_C1588( C1583 C1588 ) C1583_=_C1589( C1583 C1589 ) C1583_=_C1590( C1583 C1590 ) C1583_=_C1591( C1583 C1591 ) C1583_=_C1593( C1583 C1593 ) \nC1583_=_C1595(</w:t>
      </w:r>
    </w:p>
    <w:p>
      <w:pPr>
        <w:pStyle w:val="PreformattedText"/>
        <w:bidi w:val="0"/>
        <w:spacing w:before="0" w:after="0"/>
        <w:jc w:val="left"/>
        <w:rPr/>
      </w:pPr>
      <w:r>
        <w:rPr/>
        <w:t xml:space="preserve"> </w:t>
      </w:r>
      <w:r>
        <w:rPr/>
        <w:t>C1583 C1595 ) C1583_=_C3117( C1583 C3117 ) C1583_=_C3121( C1583 C3121 ) C1583_=_C3123( C1583 C3123 ) C1583_=_C3125( C1583 C3125 ) C1583_=_C3126( C1583 C3126 ) \nC1583_=_C3128( C1583 C3128 ) C1584_=_C1588( C1584 C1588 ) C1584_=_C1589( C1584 C1589 ) C1584_=_C1590( C1584 C1590 ) C1584_=_C1591( C1584 C1591 ) C1584_=_C1593( C1584 C1593 ) \nC1584_=_C1595( C1584 C1595 ) C1584_=_C3245( C1584 C3245 ) C1584_=_C3254( C1584 C3254 ) C1588_=_C1589( C1588 C1589 ) C1588_=_C1590( C1588 C1590 ) C1588_=_C1591( C1588 C1591 ) \nC1588_=_C1593( C1588 C1593 ) C1588_=_C1595( C1588 C1595 ) C1588_=_C1714( C1588 C1714 ) C1588_=_C2575( C1588 C2575 ) C1588_=_C2642( C1588 C2642 ) C1588_=_C3340( C1588 C3340 ) \nC1588_=_C3387( C1588 C3387 ) C1588_=_C3392( C1588 C3392 ) C1589_=_C1590( C1589 C1590 ) C1589_=_C1591( C1589 C1591 ) C1589_=_C1593( C1589 C1593 ) C1589_=_C1595( C1589 C1595 ) \nC1589_=_C3507( C1589 C3507 ) C1590_=_C1591( C1590 C1591 ) C1590_=_C1593( C1590 C1593 ) C1590_=_C1595( C1590 C1595 ) C1590_=_C3335( C1590 C3335 ) C1590_=_C3847( C1590 C3847 ) \nC1590_=_C3850( C1590 C3850 ) C1591_=_C1593( C1591 C1593 ) C1591_=_C1595( C1591 C1595 ) C1591_=_C3336( C1591 C3336 ) C1591_=_C3406( C1591 C3406 ) C1593_=_C1595( C1593 C1595 ) \nC1593_=_C3338( C1593 C3338 ) C1593_=_C3476( C1593 C3476 ) C1593_=_C4010( C1593 C4010 ) C1595_=_C4024( C1595 C4024 ) C1597_=_C1603( C1597 C1603 ) C1597_=_C1616( C1597 C1616 ) \nC1597_=_C2003( C1597 C2003 ) C1597_=_C2570( C1597 C2570 ) C1597_=_C2572( C1597 C2572 ) C1597_=_C2573( C1597 C2573 ) C1597_=_C2575( C1597 C2575 ) C1597_=_C2576( C1597 C2576 ) \nC1597_=_C2580( C1597 C2580 ) C1597_=_C2581( C1597 C2581 ) C1603_=_C1616( C1603 C1616 ) C1603_=_C1629( C1603 C1629 ) C1603_=_C1647( C1603 C1647 ) C1603_=_C1968( C1603 C1968 ) \nC1603_=_C2375( C1603 C2375 ) C1603_=_C2612( C1603 C2612 ) C1603_=_C2758( C1603 C2758 ) C1603_=_C3027( C1603 C3027 ) C1603_=_C3160( C1603 C3160 ) C1603_=_C3178( C1603 C3178 ) \nC1603_=_C3340( C1603 C3340 ) C1603_=_C3341( C1603 C3341 ) C1603_=_C3343( C1603 C3343 ) C1603_=_C3344( C1603 C3344 ) C1603_=_C3346( C1603 C3346 ) C1616_=_C2038( C1616 C2038 ) \nC1616_=_C2234( C1616 C2234 ) C1616_=_C2568( C1616 C2568 ) C1616_=_C2670( C1616 C2670 ) C1616_=_C2749( C1616 C2749 ) C1616_=_C3299( C1616 C3299 ) C1616_=_C3538( C1616 C3538 ) \nC1616_=_C3560( C1616 C3560 ) C1616_=_C3623( C1616 C3623 ) C1616_=_C3903( C1616 C3903 ) C1616_=_C3956( C1616 C3956 ) C1616_=_C4010( C1616 C4010 ) C1616_=_C4026( C1616 C4026 ) \nC1616_=_C4031( C1616 C4031 ) C1616_=_C4032( C1616 C4032 ) C1629_=_C1633( C1629 C1633 ) C1629_=_C1647( C1629 C1647 ) C1629_=_C1968( C1629 C1968 ) C1629_=_C2375( C1629 C2375 ) \nC1629_=_C2612( C1629 C2612 ) C1629_=_C2758( C1629 C2758 ) C1629_=_C3027( C1629 C3027 ) C1629_=_C3160( C1629 C3160 ) C1629_=_C3178( C1629 C3178 ) C1629_=_C3340( C1629 C3340 ) \nC1629_=_C3341( C1629 C3341 ) C1629_=_C3343( C1629 C3343 ) C1629_=_C3344( C1629 C3344 ) C1629_=_C3346( C1629 C3346 ) C1633_=_C1675( C1633 C1675 ) C1633_=_C2033( C1633 C2033 ) \nC1633_=_C2615( C1633 C2615 ) C1633_=_C3069( C1633 C3069 ) C1633_=_C3080( C1633 C3080 ) C1633_=_C3237( C1633 C3237 ) C1633_=_C3295( C1633 C3295 ) C1633_=_C3446( C1633 C3446 ) \nC1633_=_C3662( C1633 C3662 ) C1633_=_C3758( C1633 C3758 ) C1633_=_C3904( C1633 C3904 ) C1633_=_C3905( C1633 C3905 ) C1633_=_C3907( C1633 C3907 ) C1633_=_C3908( C1633 C3908 ) \nC1643_=_C1647( C1643 C1647 ) C1643_=_C2691( C1643 C2691 ) C1643_=_C2950( C1643 C2950 ) C1643_=_C2951( C1643 C2951 ) C1643_=_C2952( C1643 C2952 ) C1643_=_C2954( C1643 C2954 ) \nC1643_=_C2955( C1643 C2955 ) C1643_=_C2956( C1643 C2956 ) C1643_=_C2958( C1643 C2958 ) C1643_=_C2959( C1643 C2959 ) C1643_=_C2960( C1643 C2960 ) C1643_=_C2962( C1643 C2962 ) \nC1643_=_C2964( C1643 C2964 ) C1643_=_C2965( C1643 C2965 ) C1647_=_C1968( C1647 C1968 ) C1647_=_C2375( C1647 C2375 ) C1647_=_C2612( C1647 C2612 ) C1647_=_C2758( C1647 C2758 ) \nC1647_=_C3027( C1647 C3027 ) C1647_=_C3160( C1647 C3160 ) C1647_=_C3178( C1647 C3178 ) C1647_=_C3340( C1647 C3340 ) C1647_=_C3341( C1647 C3341 ) C1647_=_C3343( C1647 C3343 ) \nC1647_=_C3344( C1647 C3344 ) C1647_=_C3346( C1647 C3346 ) C1668_=_C1674( C1668 C1674 ) C1668_=_C1675( C1668 C1675 ) C1668_=_C1677( C1668 C1677 ) C1668_=_C1680( C1668 C1680 ) \nC1668_=_C2025( C1668 C2025 ) C1668_=_C2507( C1668 C2507 ) C1668_=_C2966( C1668 C2966 ) C1668_=_C3319( C1668 C3319 ) C1668_=_C3320( C1668 C3320 ) C1668_=_C3321( C1668 C3321 ) \nC1668_=_C3322( C1668 C3322 ) C1668_=_C3324( C1668 C3324 ) C1668_=_C3326( C1668 C3326 ) C1668_=_C3328( C1668 C3328 ) C1668_=_C3330( C1668 C3330 ) C1674_=_C1675( C1674 C1675 ) \nC1674_=_C1677( C1674 C1677 ) C1674_=_C1680( C1674 C1680 ) C1674_=_C2226( C1674 C2226 ) C1674_=_C2526( C1674 C2526 ) C1674_=_C2645( C1674 C2645 ) C1674_=_C2856( C1674 C2856 ) \nC1674_=_C2932( C1674 C2932 ) C1674_=_C2943( C1674 C2943 ) C1674_=_C3132( C1674 C3132 ) C1674_=_C3387( C1674 C3387 ) C1674_=_C3575( C1674 C3575 ) C1674_=_C3660( C1674 C3660 ) \nC1674_=_C3748( C1674 C3748 ) C1674_=_C3750( C1674 C3750 ) C1674_=_C3751( C1674 C3751 ) C1674_=_C3752( C1674 C3752 ) C1674_=_C3753( C1674 C3753 ) C1674_=_C3754( C1674 C3754 ) \nC1674_=_C3757( C1674 C3757 ) C1675_=_C1677( C1675 C1677 ) C1675_=_C1680( C1675 C1680 ) C1675_=_C2033( C1675 C2033 ) C1675_=_C2615( C1675 C2615 ) C1675_=_C3069( C1675 C3069 ) \nC1675_=_C3080( C1675 C3080 ) C1675_=_C3237( C1675 C3237 ) C1675_=_C3295( C1675 C3295 ) C1675_=_C3446( C1675 C3446 ) C1675_=_C3662( C1675 C3662 ) C1675_=_C3758( C1675 C3758 ) \nC1675_=_C3904( C1675 C3904 ) C1675_=_C3905( C1675 C3905 ) C1675_=_C3907( C1675 C3907 ) C1675_=_C3908( C1675 C3908 ) C1677_=_C1680( C1677 C1680 ) C1677_=_C1813( C1677 C1813 ) \nC1677_=_C1899( C1677 C1899 ) C1677_=_C2747( C1677 C2747 ) C1677_=_C2765( C1677 C2765 ) C1677_=_C2974( C1677 C2974 ) C1677_=_C3254( C1677 C3254 ) C1677_=_C3392( C1677 C3392 ) \nC1677_=_C3507( C1677 C3507 ) C1677_=_C3767( C1677 C3767 ) C1677_=_C4024( C1677 C4024 ) C1680_=_C1998( C1680 C1998 ) C1680_=_C2040( C1680 C2040 ) C1680_=_C2502( C1680 C2502 ) \nC1680_=_C2515( C1680 C2515 ) C1680_=_C2865( C1680 C2865 ) C1680_=_C3328( C1680 C3328 ) C1680_=_C3450( C1680 C3450 ) C1680_=_C3499( C1680 C3499 ) C1680_=_C3668( C1680 C3668 ) \nC1680_=_C3876( C1680 C3876 ) C1680_=_C3907( C1680 C3907 ) C1680_=_C4003( C1680 C4003 ) C1680_=_C4051( C1680 C4051 ) C1680_=_C4089( C1680 C4089 ) C1683_=_C1685( C1683 C1685 ) \nC1683_=_C1696( C1683 C1696 ) C1683_=_C1697( C1683 C1697 ) C1683_=_C1699( C1683 C1699 ) C1683_=_C1701( C1683 C1701 ) C1683_=_C1703( C1683 C1703 ) C1683_=_C1752( C1683 C1752 ) \nC1683_=_C1905( C1683 C1905 ) C1683_=_C1926( C1683 C1926 ) C1683_=_C2057( C1683 C2057 ) C1683_=_C2060( C1683 C2060 ) C1683_=_C2062( C1683 C2062 ) C1683_=_C2064( C1683 C2064 ) \nC1683_=_C2066( C1683 C2066 ) C1683_=_C2067( C1683 C2067 ) C1683_=_C2068( C1683 C2068 ) C1683_=_C2070( C1683 C2070 ) C1683_=_C2071( C1683 C2071 ) C1683_=_C2073( C1683 C2073 ) \nC1683_=_C2074( C1683 C2074 ) C1683_=_C2075( C1683 C2075 ) C1685_=_C1696( C1685 C1696 ) C1685_=_C1697( C1685 C1697 ) C1685_=_C1699( C1685 C1699 ) C1685_=_C1701( C1685 C1701 ) \nC1685_=_C1703( C1685 C1703 ) C1685_=_C2001( C1685 C2001 ) C1685_=_C2417( C1685 C2417 ) C1685_=_C2418( C1685 C2418 ) C1685_=_C2421( C1685 C2421 ) C1685_=_C2424( C1685 C2424 ) \nC1685_=_C2430( C1685 C2430 ) C1685_=_C2431( C1685 C2431 ) C1696_=_C1697( C1696 C1697 ) C1696_=_C1699( C1696 C1699 ) C1696_=_C1701( C1696 C1701 ) C1696_=_C1703( C1696 C1703 ) \nC1696_=_C2402( C1696 C2402 ) C1696_=_C3094( C1696 C3094 ) C1696_=_C3111( C1696 C3111 ) C1696_=_C3172( C1696 C3172 ) C1696_=_C3293( C1696 C3293 ) C1696_=_C3444( C1696 C3444 ) \nC1696_=_C3570( C1696 C3570 ) C1696_=_C3722( C1696 C3722 ) C1696_=_C3732( C1696 C3732 ) C1696_=_C3734( C1696 C3734 ) C1696_=_C3737( C1696 C3737 ) C1697_=_C1699( C1697 C1699 ) \nC1697_=_C1701( C1697 C1701 ) C1697_=_C1703( C1697 C1703 ) C1697_=_C1937( C1697 C1937 ) C1697_=_C2149( C1697 C2149 ) C1697_=_C2360( C1697 C2360 ) C1697_=_C2424( C1697 C2424 ) \nC1697_=_C2745( C1697 C2745 ) C1697_=_C2776( C1697 C2776 ) C1697_=_C2905( C1697 C2905 ) C1697_=_C3096( C1697 C3096 ) C1697_=_C3454( C1697 C3454 ) C1697_=_C3725( C1697 C3725 ) \nC1697_=_C3732( C1697 C3732 ) C1697_=_C3891( C1697 C3891 ) C1697_=_C3893( C1697 C3893 ) C1699_=_C1701( C1699 C1701 ) C1699_=_C1703( C1699 C1703 ) C1699_=_C1940( C1699 C1940 ) \nC1699_=_C2934( C1699 C2934 ) C1699_=_C2990( C1699 C2990 ) C1699_=_C3008( C1699 C3008 ) C1699_=_C3126( C1699 C3126 ) C1699_=_C3164( C1699 C3164 ) C1699_=_C3272( C1699 C3272 ) \nC1699_=_C3400( C1699 C3400 ) C1699_=_C3579( C1699 C3579 ) C1699_=_C3987( C1699 C3987 ) C1699_=_C4005( C1699 C4005 ) C1699_=_C4006( C1699 C4006 ) C1701_=_C1703( C1701 C1703 ) \nC1701_=_C1923( C1701 C1923 ) C1701_=_C2236( C1701 C2236 ) C1701_=_C2866( C1701 C2866 ) C1701_=_C2936( C1701 C2936 ) C1701_=_C2993( C1701 C2993 ) C1701_=_C3010( C1701 C3010 ) \nC1701_=_C3128( C1701 C3128 ) C1701_=_C3401( C1701 C3401 ) C1701_=_C3581( C1701 C3581 ) C1701_=_C3771( C1701 C3771 ) C1701_=_C3816( C1701 C3816 ) C1701_=_C3856( C1701 C3856 ) \nC1701_=_C3877( C1701 C3877 ) C1701_=_C4005( C1701 C4005 ) C1701_=_C4052( C1701 C4052 ) C1703_=_C1883( C1703 C1883 ) C1703_=_C2056( C1703 C2056 ) C1703_=_C2286( C1703 C2286 ) \nC1703_=_C2431( C1703 C2431 ) C1703_=_C2782( C1703 C2782 ) C1703_=_C3103( C1703 C3103 ) C1703_=_C3451( C1703 C3451 ) C1703_=_C3462( C1703 C3462 ) C1703_=_C3731( C1703 C3731 ) \nC1703_=_C3737( C1703 C3737 ) C1703_=_C4040( C1703 C4040 ) C1703_=_C4079( C1703 C4079 ) C1703_=_C4086( C1703 C4086 ) C1704_=_C1705( C1704 C1705 ) C1704_=_C1706( C1704 C1706 ) \nC1704_=_C1707( C1704 C1707 ) C1704_=_C1708( C1704 C1708 ) C1704_=_C1709( C1704 C1709 ) C1704_=_C1710( C1704 C1710 ) C1704_=_C1711( C1704 C1711 ) C1704_=_C1712( C1704 C1712 ) \nC1704_=_C1713( C1704 C1713 ) C1704_=_C1714( C1704 C1714 ) C1704_=_C1716( C1704 C1716 ) C1704_=_C1720( C1704 C1720 ) C1704_=_C1721( C1704 C1721 ) C1704_=_C1724( C1704 C1724 ) \nC1704_=_C1725( C1704 C1725 ) C1704_=_C1726( C1704 C1726 ) C1704_=_C1727(</w:t>
      </w:r>
    </w:p>
    <w:p>
      <w:pPr>
        <w:pStyle w:val="PreformattedText"/>
        <w:bidi w:val="0"/>
        <w:spacing w:before="0" w:after="0"/>
        <w:jc w:val="left"/>
        <w:rPr/>
      </w:pPr>
      <w:r>
        <w:rPr/>
        <w:t xml:space="preserve"> </w:t>
      </w:r>
      <w:r>
        <w:rPr/>
        <w:t>C1704 C1727 ) C1704_=_C2117( C1704 C2117 ) C1704_=_C2118( C1704 C2118 ) C1704_=_C2119( C1704 C2119 ) \nC1704_=_C2120( C1704 C2120 ) C1704_=_C2122( C1704 C2122 ) C1704_=_C2124( C1704 C2124 ) C1704_=_C2125( C1704 C2125 ) C1704_=_C2128( C1704 C2128 ) C1704_=_C2129( C1704 C2129 ) \nC1704_=_C2131( C1704 C2131 ) C1704_=_C2132( C1704 C2132 ) C1704_=_C2134( C1704 C2134 ) C1705_=_C1706( C1705 C1706 ) C1705_=_C1707( C1705 C1707 ) C1705_=_C1708( C1705 C1708 ) \nC1705_=_C1709( C1705 C1709 ) C1705_=_C1710( C1705 C1710 ) C1705_=_C1711( C1705 C1711 ) C1705_=_C1712( C1705 C1712 ) C1705_=_C1713( C1705 C1713 ) C1705_=_C1714( C1705 C1714 ) \nC1705_=_C1716( C1705 C1716 ) C1705_=_C1720( C1705 C1720 ) C1705_=_C1721( C1705 C1721 ) C1705_=_C1724( C1705 C1724 ) C1705_=_C1725( C1705 C1725 ) C1705_=_C1726( C1705 C1726 ) \nC1705_=_C1727( C1705 C1727 ) C1705_=_C2218( C1705 C2218 ) C1705_=_C2220( C1705 C2220 ) C1705_=_C2223( C1705 C2223 ) C1705_=_C2225( C1705 C2225 ) C1705_=_C2226( C1705 C2226 ) \nC1705_=_C2228( C1705 C2228 ) C1705_=_C2231( C1705 C2231 ) C1705_=_C2234( C1705 C2234 ) C1705_=_C2236( C1705 C2236 ) C1706_=_C1707( C1706 C1707 ) C1706_=_C1708( C1706 C1708 ) \nC1706_=_C1709( C1706 C1709 ) C1706_=_C1710( C1706 C1710 ) C1706_=_C1711( C1706 C1711 ) C1706_=_C1712( C1706 C1712 ) C1706_=_C1713( C1706 C1713 ) C1706_=_C1714( C1706 C1714 ) \nC1706_=_C1716( C1706 C1716 ) C1706_=_C1720( C1706 C1720 ) C1706_=_C1721( C1706 C1721 ) C1706_=_C1724( C1706 C1724 ) C1706_=_C1725( C1706 C1725 ) C1706_=_C1726( C1706 C1726 ) \nC1706_=_C1727( C1706 C1727 ) C1706_=_C1836( C1706 C1836 ) C1706_=_C2218( C1706 C2218 ) C1706_=_C2239( C1706 C2239 ) C1706_=_C2638( C1706 C2638 ) C1706_=_C2642( C1706 C2642 ) \nC1706_=_C2643( C1706 C2643 ) C1706_=_C2644( C1706 C2644 ) C1706_=_C2645( C1706 C2645 ) C1706_=_C2646( C1706 C2646 ) C1706_=_C2648( C1706 C2648 ) C1706_=_C2649( C1706 C2649 ) \nC1706_=_C2651( C1706 C2651 ) C1706_=_C2653( C1706 C2653 ) C1706_=_C2654( C1706 C2654 ) C1706_=_C2655( C1706 C2655 ) C1707_=_C1708( C1707 C1708 ) C1707_=_C1709( C1707 C1709 ) \nC1707_=_C1710( C1707 C1710 ) C1707_=_C1711( C1707 C1711 ) C1707_=_C1712( C1707 C1712 ) C1707_=_C1713( C1707 C1713 ) C1707_=_C1714( C1707 C1714 ) C1707_=_C1716( C1707 C1716 ) \nC1707_=_C1720( C1707 C1720 ) C1707_=_C1721( C1707 C1721 ) C1707_=_C1724( C1707 C1724 ) C1707_=_C1725( C1707 C1725 ) C1707_=_C1726( C1707 C1726 ) C1707_=_C1727( C1707 C1727 ) \nC1707_=_C2079( C1707 C2079 ) C1707_=_C2118( C1707 C2118 ) C1707_=_C2784( C1707 C2784 ) C1707_=_C2787( C1707 C2787 ) C1707_=_C2789( C1707 C2789 ) C1707_=_C2791( C1707 C2791 ) \nC1707_=_C2797( C1707 C2797 ) C1708_=_C1709( C1708 C1709 ) C1708_=_C1710( C1708 C1710 ) C1708_=_C1711( C1708 C1711 ) C1708_=_C1712( C1708 C1712 ) C1708_=_C1713( C1708 C1713 ) \nC1708_=_C1714( C1708 C1714 ) C1708_=_C1716( C1708 C1716 ) C1708_=_C1720( C1708 C1720 ) C1708_=_C1721( C1708 C1721 ) C1708_=_C1724( C1708 C1724 ) C1708_=_C1725( C1708 C1725 ) \nC1708_=_C1726( C1708 C1726 ) C1708_=_C1727( C1708 C1727 ) C1708_=_C2120( C1708 C2120 ) C1708_=_C2912( C1708 C2912 ) C1708_=_C2915( C1708 C2915 ) C1708_=_C2924( C1708 C2924 ) \nC1709_=_C1710( C1709 C1710 ) C1709_=_C1711( C1709 C1711 ) C1709_=_C1712( C1709 C1712 ) C1709_=_C1713( C1709 C1713 ) C1709_=_C1714( C1709 C1714 ) C1709_=_C1716( C1709 C1716 ) \nC1709_=_C1720( C1709 C1720 ) C1709_=_C1721( C1709 C1721 ) C1709_=_C1724( C1709 C1724 ) C1709_=_C1725( C1709 C1725 ) C1709_=_C1726( C1709 C1726 ) C1709_=_C1727( C1709 C1727 ) \nC1709_=_C2638( C1709 C2638 ) C1709_=_C2835( C1709 C2835 ) C1709_=_C2937( C1709 C2937 ) C1709_=_C2941( C1709 C2941 ) C1709_=_C2943( C1709 C2943 ) C1710_=_C1711( C1710 C1711 ) \nC1710_=_C1712( C1710 C1712 ) C1710_=_C1713( C1710 C1713 ) C1710_=_C1714( C1710 C1714 ) C1710_=_C1716( C1710 C1716 ) C1710_=_C1720( C1710 C1720 ) C1710_=_C1721( C1710 C1721 ) \nC1710_=_C1724( C1710 C1724 ) C1710_=_C1725( C1710 C1725 ) C1710_=_C1726( C1710 C1726 ) C1710_=_C1727( C1710 C1727 ) C1710_=_C2555( C1710 C2555 ) C1710_=_C2784( C1710 C2784 ) \nC1710_=_C2836( C1710 C2836 ) C1710_=_C2912( C1710 C2912 ) C1710_=_C2937( C1710 C2937 ) C1710_=_C3011( C1710 C3011 ) C1710_=_C3012( C1710 C3012 ) C1710_=_C3016( C1710 C3016 ) \nC1710_=_C3017( C1710 C3017 ) C1710_=_C3018( C1710 C3018 ) C1710_=_C3019( C1710 C3019 ) C1710_=_C3021( C1710 C3021 ) C1711_=_C1712( C1711 C1712 ) C1711_=_C1713( C1711 C1713 ) \nC1711_=_C1714( C1711 C1714 ) C1711_=_C1716( C1711 C1716 ) C1711_=_C1720( C1711 C1720 ) C1711_=_C1721( C1711 C1721 ) C1711_=_C1724( C1711 C1724 ) C1711_=_C1725( C1711 C1725 ) \nC1711_=_C1726( C1711 C1726 ) C1711_=_C1727( C1711 C1727 ) C1711_=_C2124( C1711 C2124 ) C1711_=_C2491( C1711 C2491 ) C1711_=_C3011( C1711 C3011 ) C1711_=_C3034( C1711 C3034 ) \nC1711_=_C3043( C1711 C3043 ) C1712_=_C1713( C1712 C1713 ) C1712_=_C1714( C1712 C1714 ) C1712_=_C1716( C1712 C1716 ) C1712_=_C1720( C1712 C1720 ) C1712_=_C1721( C1712 C1721 ) \nC1712_=_C1724( C1712 C1724 ) C1712_=_C1725( C1712 C1725 ) C1712_=_C1726( C1712 C1726 ) C1712_=_C1727( C1712 C1727 ) C1712_=_C2437( C1712 C2437 ) C1712_=_C2678( C1712 C2678 ) \nC1712_=_C2787( C1712 C2787 ) C1712_=_C2800( C1712 C2800 ) C1712_=_C2840( C1712 C2840 ) C1712_=_C2915( C1712 C2915 ) C1712_=_C3034( C1712 C3034 ) C1712_=_C3117( C1712 C3117 ) \nC1712_=_C3143( C1712 C3143 ) C1712_=_C3177( C1712 C3177 ) C1712_=_C3331( C1712 C3331 ) C1712_=_C3332( C1712 C3332 ) C1712_=_C3333( C1712 C3333 ) C1712_=_C3334( C1712 C3334 ) \nC1712_=_C3335( C1712 C3335 ) C1712_=_C3336( C1712 C3336 ) C1712_=_C3337( C1712 C3337 ) C1712_=_C3338( C1712 C3338 ) C1713_=_C1714( C1713 C1714 ) C1713_=_C1716( C1713 C1716 ) \nC1713_=_C1720( C1713 C1720 ) C1713_=_C1721( C1713 C1721 ) C1713_=_C1724( C1713 C1724 ) C1713_=_C1725( C1713 C1725 ) C1713_=_C1726( C1713 C1726 ) C1713_=_C1727( C1713 C1727 ) \nC1713_=_C2128( C1713 C2128 ) C1713_=_C2186( C1713 C2186 ) C1713_=_C3016( C1713 C3016 ) C1713_=_C3331( C1713 C3331 ) C1713_=_C3358( C1713 C3358 ) C1713_=_C3359( C1713 C3359 ) \nC1714_=_C1716( C1714 C1716 ) C1714_=_C1720( C1714 C1720 ) C1714_=_C1721( C1714 C1721 ) C1714_=_C1724( C1714 C1724 ) C1714_=_C1725( C1714 C1725 ) C1714_=_C1726( C1714 C1726 ) \nC1714_=_C1727( C1714 C1727 ) C1714_=_C2575( C1714 C2575 ) C1714_=_C2642( C1714 C2642 ) C1714_=_C3340( C1714 C3340 ) C1714_=_C3387( C1714 C3387 ) C1714_=_C3392( C1714 C3392 ) \nC1716_=_C1720( C1716 C1720 ) C1716_=_C1721( C1716 C1721 ) C1716_=_C1724( C1716 C1724 ) C1716_=_C1725( C1716 C1725 ) C1716_=_C1726( C1716 C1726 ) C1716_=_C1727( C1716 C1727 ) \nC1716_=_C2129( C1716 C2129 ) C1716_=_C3018( C1716 C3018 ) C1716_=_C3049( C1716 C3049 ) C1716_=_C3332( C1716 C3332 ) C1716_=_C3570( C1716 C3570 ) C1716_=_C3572( C1716 C3572 ) \nC1720_=_C1721( C1720 C1721 ) C1720_=_C1724( C1720 C1724 ) C1720_=_C1725( C1720 C1725 ) C1720_=_C1726( C1720 C1726 ) C1720_=_C1727( C1720 C1727 ) C1720_=_C2300( C1720 C2300 ) \nC1720_=_C2648( C1720 C2648 ) C1720_=_C3750( C1720 C3750 ) C1721_=_C1724( C1721 C1724 ) C1721_=_C1725( C1721 C1725 ) C1721_=_C1726( C1721 C1726 ) C1721_=_C1727( C1721 C1727 ) \nC1721_=_C2649( C1721 C2649 ) C1721_=_C3326( C1721 C3326 ) C1721_=_C3751( C1721 C3751 ) C1721_=_C3905( C1721 C3905 ) C1721_=_C4003( C1721 C4003 ) C1724_=_C1725( C1724 C1725 ) \nC1724_=_C1726( C1724 C1726 ) C1724_=_C1727( C1724 C1727 ) C1724_=_C2651( C1724 C2651 ) C1724_=_C3152( C1724 C3152 ) C1724_=_C3754( C1724 C3754 ) C1724_=_C4053( C1724 C4053 ) \nC1725_=_C1726( C1725 C1726 ) C1725_=_C1727( C1725 C1727 ) C1725_=_C1852( C1725 C1852 ) C1725_=_C2019( C1725 C2019 ) C1725_=_C2257( C1725 C2257 ) C1725_=_C3205( C1725 C3205 ) \nC1725_=_C3490( C1725 C3490 ) C1725_=_C3527( C1725 C3527 ) C1725_=_C3628( C1725 C3628 ) C1725_=_C3784( C1725 C3784 ) C1725_=_C3804( C1725 C3804 ) C1725_=_C3952( C1725 C3952 ) \nC1725_=_C4021( C1725 C4021 ) C1725_=_C4031( C1725 C4031 ) C1725_=_C4071( C1725 C4071 ) C1725_=_C4072( C1725 C4072 ) C1726_=_C1727( C1726 C1727 ) C1726_=_C2074( C1726 C2074 ) \nC1726_=_C2654( C1726 C2654 ) C1726_=_C3757( C1726 C3757 ) C1726_=_C4006( C1726 C4006 ) C1727_=_C1978( C1727 C1978 ) C1727_=_C2055( C1727 C2055 ) C1727_=_C2285( C1727 C2285 ) \nC1727_=_C2797( C1727 C2797 ) C1727_=_C2924( C1727 C2924 ) C1727_=_C3043( C1727 C3043 ) C1727_=_C3359( C1727 C3359 ) C1727_=_C3430( C1727 C3430 ) C1727_=_C3572( C1727 C3572 ) \nC1727_=_C3963( C1727 C3963 ) C1727_=_C4061( C1727 C4061 ) C1740_=_C1741( C1740 C1741 ) C1740_=_C1950( C1740 C1950 ) C1740_=_C2320( C1740 C2320 ) C1740_=_C2436( C1740 C2436 ) \nC1740_=_C2630( C1740 C2630 ) C1740_=_C2757( C1740 C2757 ) C1740_=_C2999( C1740 C2999 ) C1740_=_C3026( C1740 C3026 ) C1740_=_C3245( C1740 C3245 ) C1740_=_C3282( C1740 C3282 ) \nC1740_=_C3283( C1740 C3283 ) C1740_=_C3286( C1740 C3286 ) C1740_=_C3287( C1740 C3287 ) C1740_=_C3288( C1740 C3288 ) C1741_=_C1869( C1741 C1869 ) C1741_=_C2011( C1741 C2011 ) \nC1741_=_C2046( C1741 C2046 ) C1741_=_C2276( C1741 C2276 ) C1741_=_C2336( C1741 C2336 ) C1741_=_C2789( C1741 C2789 ) C1741_=_C2873( C1741 C2873 ) C1741_=_C2941( C1741 C2941 ) \nC1741_=_C3161( C1741 C3161 ) C1741_=_C3441( C1741 C3441 ) C1741_=_C3475( C1741 C3475 ) C1741_=_C3476( C1741 C3476 ) C1741_=_C3477( C1741 C3477 ) C1741_=_C3478( C1741 C3478 ) \nC1741_=_C3479( C1741 C3479 ) C1752_=_C1754( C1752 C1754 ) C1752_=_C1761( C1752 C1761 ) C1752_=_C1765( C1752 C1765 ) C1752_=_C1766( C1752 C1766 ) C1752_=_C1905( C1752 C1905 ) \nC1752_=_C1926( C1752 C1926 ) C1752_=_C2057( C1752 C2057 ) C1752_=_C2060( C1752 C2060 ) C1752_=_C2062( C1752 C2062 ) C1752_=_C2064( C1752 C2064 ) C1752_=_C2066( C1752 C2066 ) \nC1752_=_C2067( C1752 C2067 ) C1752_=_C2068( C1752 C2068 ) C1752_=_C2070( C1752 C2070 ) C1752_=_C2071( C1752 C2071 ) C1752_=_C2073( C1752 C2073 ) C1752_=_C2074( C1752 C2074 ) \nC1752_=_C2075( C1752 C2075 ) C1754_=_C1761( C1754 C1761 ) C1754_=_C1765( C1754 C1765 ) C1754_=_C1766( C1754 C1766 ) C1754_=_C1963( C1754 C1963 ) C1754_=_C2450( C1754 C2450 ) \nC1754_=_C2451( C1754 C2451 ) C1754_=_C2452( C1754 C2452 ) C1754_=_C2453( C1754 C2453 ) C1754_=_C2454( C1754 C2454 ) C1754_=_C2455(</w:t>
      </w:r>
    </w:p>
    <w:p>
      <w:pPr>
        <w:pStyle w:val="PreformattedText"/>
        <w:bidi w:val="0"/>
        <w:spacing w:before="0" w:after="0"/>
        <w:jc w:val="left"/>
        <w:rPr/>
      </w:pPr>
      <w:r>
        <w:rPr/>
        <w:t xml:space="preserve"> </w:t>
      </w:r>
      <w:r>
        <w:rPr/>
        <w:t>C1754 C2455 ) C1754_=_C2456( C1754 C2456 ) \nC1754_=_C2458( C1754 C2458 ) C1754_=_C2459( C1754 C2459 ) C1754_=_C2460( C1754 C2460 ) C1754_=_C2461( C1754 C2461 ) C1754_=_C2462( C1754 C2462 ) C1754_=_C2463( C1754 C2463 ) \nC1754_=_C2464( C1754 C2464 ) C1754_=_C2465( C1754 C2465 ) C1754_=_C2467( C1754 C2467 ) C1754_=_C2468( C1754 C2468 ) C1754_=_C2469( C1754 C2469 ) C1761_=_C1765( C1761 C1765 ) \nC1761_=_C1766( C1761 C1766 ) C1761_=_C1971( C1761 C1971 ) C1761_=_C1993( C1761 C1993 ) C1761_=_C2970( C1761 C2970 ) C1761_=_C3181( C1761 C3181 ) C1761_=_C3333( C1761 C3333 ) \nC1761_=_C3421( C1761 C3421 ) C1761_=_C3485( C1761 C3485 ) C1761_=_C3574( C1761 C3574 ) C1761_=_C3608( C1761 C3608 ) C1761_=_C3714( C1761 C3714 ) C1761_=_C3715( C1761 C3715 ) \nC1761_=_C3716( C1761 C3716 ) C1761_=_C3718( C1761 C3718 ) C1761_=_C3720( C1761 C3720 ) C1761_=_C3721( C1761 C3721 ) C1765_=_C1766( C1765 C1766 ) C1765_=_C1975( C1765 C1975 ) \nC1765_=_C2215( C1765 C2215 ) C1765_=_C2408( C1765 C2408 ) C1765_=_C2812( C1765 C2812 ) C1765_=_C2975( C1765 C2975 ) C1765_=_C3275( C1765 C3275 ) C1765_=_C3358( C1765 C3358 ) \nC1765_=_C3470( C1765 C3470 ) C1765_=_C3550( C1765 C3550 ) C1765_=_C3615( C1765 C3615 ) C1765_=_C3843( C1765 C3843 ) C1765_=_C3921( C1765 C3921 ) C1765_=_C3969( C1765 C3969 ) \nC1765_=_C4053( C1765 C4053 ) C1765_=_C4077( C1765 C4077 ) C1765_=_C4078( C1765 C4078 ) C1766_=_C1976( C1766 C1976 ) C1766_=_C2020( C1766 C2020 ) C1766_=_C2054( C1766 C2054 ) \nC1766_=_C2284( C1766 C2284 ) C1766_=_C2485( C1766 C2485 ) C1766_=_C2977( C1766 C2977 ) C1766_=_C3402( C1766 C3402 ) C1766_=_C3429( C1766 C3429 ) C1766_=_C3927( C1766 C3927 ) \nC1766_=_C3962( C1766 C3962 ) C1766_=_C3993( C1766 C3993 ) C1766_=_C4059( C1766 C4059 ) C1769_=_C1773( C1769 C1773 ) C1769_=_C1776( C1769 C1776 ) C1769_=_C1778( C1769 C1778 ) \nC1769_=_C1780( C1769 C1780 ) C1769_=_C1781( C1769 C1781 ) C1769_=_C1782( C1769 C1782 ) C1769_=_C1785( C1769 C1785 ) C1769_=_C1786( C1769 C1786 ) C1769_=_C1788( C1769 C1788 ) \nC1769_=_C1790( C1769 C1790 ) C1769_=_C1793( C1769 C1793 ) C1769_=_C1834( C1769 C1834 ) C1769_=_C1836( C1769 C1836 ) C1769_=_C1837( C1769 C1837 ) C1769_=_C1838( C1769 C1838 ) \nC1769_=_C1839( C1769 C1839 ) C1769_=_C1840( C1769 C1840 ) C1769_=_C1841( C1769 C1841 ) C1769_=_C1843( C1769 C1843 ) C1769_=_C1845( C1769 C1845 ) C1769_=_C1846( C1769 C1846 ) \nC1769_=_C1847( C1769 C1847 ) C1769_=_C1848( C1769 C1848 ) C1769_=_C1850( C1769 C1850 ) C1769_=_C1851( C1769 C1851 ) C1769_=_C1852( C1769 C1852 ) C1769_=_C1855( C1769 C1855 ) \nC1769_=_C1856( C1769 C1856 ) C1769_=_C1857( C1769 C1857 ) C1773_=_C1776( C1773 C1776 ) C1773_=_C1778( C1773 C1778 ) C1773_=_C1780( C1773 C1780 ) C1773_=_C1781( C1773 C1781 ) \nC1773_=_C1782( C1773 C1782 ) C1773_=_C1785( C1773 C1785 ) C1773_=_C1786( C1773 C1786 ) C1773_=_C1788( C1773 C1788 ) C1773_=_C1790( C1773 C1790 ) C1773_=_C1793( C1773 C1793 ) \nC1773_=_C1834( C1773 C1834 ) C1773_=_C2076( C1773 C2076 ) C1773_=_C2238( C1773 C2238 ) C1773_=_C2239( C1773 C2239 ) C1773_=_C2257( C1773 C2257 ) C1776_=_C1778( C1776 C1778 ) \nC1776_=_C1780( C1776 C1780 ) C1776_=_C1781( C1776 C1781 ) C1776_=_C1782( C1776 C1782 ) C1776_=_C1785( C1776 C1785 ) C1776_=_C1786( C1776 C1786 ) C1776_=_C1788( C1776 C1788 ) \nC1776_=_C1790( C1776 C1790 ) C1776_=_C1793( C1776 C1793 ) C1776_=_C1983( C1776 C1983 ) C1776_=_C2117( C1776 C2117 ) C1776_=_C2630( C1776 C2630 ) C1778_=_C1780( C1778 C1780 ) \nC1778_=_C1781( C1778 C1781 ) C1778_=_C1782( C1778 C1782 ) C1778_=_C1785( C1778 C1785 ) C1778_=_C1786( C1778 C1786 ) C1778_=_C1788( C1778 C1788 ) C1778_=_C1790( C1778 C1790 ) \nC1778_=_C1793( C1778 C1793 ) C1778_=_C1837( C1778 C1837 ) C1778_=_C1985( C1778 C1985 ) C1778_=_C2119( C1778 C2119 ) C1778_=_C2289( C1778 C2289 ) C1778_=_C2854( C1778 C2854 ) \nC1778_=_C2856( C1778 C2856 ) C1778_=_C2858( C1778 C2858 ) C1778_=_C2865( C1778 C2865 ) C1778_=_C2866( C1778 C2866 ) C1780_=_C1781( C1780 C1781 ) C1780_=_C1782( C1780 C1782 ) \nC1780_=_C1785( C1780 C1785 ) C1780_=_C1786( C1780 C1786 ) C1780_=_C1788( C1780 C1788 ) C1780_=_C1790( C1780 C1790 ) C1780_=_C1793( C1780 C1793 ) C1780_=_C1988( C1780 C1988 ) \nC1780_=_C2125( C1780 C2125 ) C1780_=_C2839( C1780 C2839 ) C1780_=_C3012( C1780 C3012 ) C1781_=_C1782( C1781 C1782 ) C1781_=_C1785( C1781 C1785 ) C1781_=_C1786( C1781 C1786 ) \nC1781_=_C1788( C1781 C1788 ) C1781_=_C1790( C1781 C1790 ) C1781_=_C1793( C1781 C1793 ) C1781_=_C1839( C1781 C1839 ) C1781_=_C2084( C1781 C2084 ) C1781_=_C2643( C1781 C2643 ) \nC1781_=_C3481( C1781 C3481 ) C1781_=_C3485( C1781 C3485 ) C1781_=_C3490( C1781 C3490 ) C1782_=_C1785( C1782 C1785 ) C1782_=_C1786( C1782 C1786 ) C1782_=_C1788( C1782 C1788 ) \nC1782_=_C1790( C1782 C1790 ) C1782_=_C1793( C1782 C1793 ) C1782_=_C1841( C1782 C1841 ) C1782_=_C2644( C1782 C2644 ) C1782_=_C3623( C1782 C3623 ) C1782_=_C3628( C1782 C3628 ) \nC1785_=_C1786( C1785 C1786 ) C1785_=_C1788( C1785 C1788 ) C1785_=_C1790( C1785 C1790 ) C1785_=_C1793( C1785 C1793 ) C1785_=_C1846( C1785 C1846 ) C1785_=_C2646( C1785 C2646 ) \nC1785_=_C3802( C1785 C3802 ) C1785_=_C3804( C1785 C3804 ) C1786_=_C1788( C1786 C1788 ) C1786_=_C1790( C1786 C1790 ) C1786_=_C1793( C1786 C1793 ) C1786_=_C1996( C1786 C1996 ) \nC1786_=_C2071( C1786 C2071 ) C1786_=_C2132( C1786 C2132 ) C1788_=_C1790( C1788 C1790 ) C1788_=_C1793( C1788 C1793 ) C1788_=_C1997( C1788 C1997 ) C1788_=_C2134( C1788 C2134 ) \nC1788_=_C3982( C1788 C3982 ) C1788_=_C4042( C1788 C4042 ) C1790_=_C1793( C1790 C1793 ) C1790_=_C1855( C1790 C1855 ) C1790_=_C2309( C1790 C2309 ) C1790_=_C2653( C1790 C2653 ) \nC1790_=_C4071( C1790 C4071 ) C1793_=_C1857( C1793 C1857 ) C1793_=_C1999( C1793 C1999 ) C1793_=_C2504( C1793 C2504 ) C1793_=_C2655( C1793 C2655 ) C1793_=_C3330( C1793 C3330 ) \nC1793_=_C3530( C1793 C3530 ) C1793_=_C3908( C1793 C3908 ) C1793_=_C4072( C1793 C4072 ) C1793_=_C4089( C1793 C4089 ) C1796_=_C1797( C1796 C1797 ) C1796_=_C1810( C1796 C1810 ) \nC1796_=_C1813( C1796 C1813 ) C1796_=_C1906( C1796 C1906 ) C1796_=_C2076( C1796 C2076 ) C1796_=_C2079( C1796 C2079 ) C1796_=_C2080( C1796 C2080 ) C1796_=_C2082( C1796 C2082 ) \nC1796_=_C2083( C1796 C2083 ) C1796_=_C2084( C1796 C2084 ) C1796_=_C2085( C1796 C2085 ) C1796_=_C2086( C1796 C2086 ) C1796_=_C2087( C1796 C2087 ) C1796_=_C2090( C1796 C2090 ) \nC1796_=_C2091( C1796 C2091 ) C1796_=_C2093( C1796 C2093 ) C1796_=_C2095( C1796 C2095 ) C1797_=_C1810( C1797 C1810 ) C1797_=_C1813( C1797 C1813 ) C1797_=_C2178( C1797 C2178 ) \nC1797_=_C2179( C1797 C2179 ) C1797_=_C2180( C1797 C2180 ) C1797_=_C2181( C1797 C2181 ) C1797_=_C2182( C1797 C2182 ) C1797_=_C2183( C1797 C2183 ) C1797_=_C2184( C1797 C2184 ) \nC1797_=_C2185( C1797 C2185 ) C1797_=_C2186( C1797 C2186 ) C1797_=_C2187( C1797 C2187 ) C1797_=_C2189( C1797 C2189 ) C1797_=_C2190( C1797 C2190 ) C1797_=_C2191( C1797 C2191 ) \nC1797_=_C2193( C1797 C2193 ) C1797_=_C2194( C1797 C2194 ) C1810_=_C1813( C1810 C1813 ) C1810_=_C1913( C1810 C1913 ) C1810_=_C1992( C1810 C1992 ) C1810_=_C2086( C1810 C2086 ) \nC1810_=_C2494( C1810 C2494 ) C1810_=_C2509( C1810 C2509 ) C1810_=_C2791( C1810 C2791 ) C1810_=_C3321( C1810 C3321 ) C1810_=_C3481( C1810 C3481 ) C1810_=_C3495( C1810 C3495 ) \nC1810_=_C3522( C1810 C3522 ) C1810_=_C3527( C1810 C3527 ) C1810_=_C3529( C1810 C3529 ) C1810_=_C3530( C1810 C3530 ) C1813_=_C1899( C1813 C1899 ) C1813_=_C2747( C1813 C2747 ) \nC1813_=_C2765( C1813 C2765 ) C1813_=_C2974( C1813 C2974 ) C1813_=_C3254( C1813 C3254 ) C1813_=_C3392( C1813 C3392 ) C1813_=_C3507( C1813 C3507 ) C1813_=_C3767( C1813 C3767 ) \nC1813_=_C4024( C1813 C4024 ) C1832_=_C2112( C1832 C2112 ) C1832_=_C2346( C1832 C2346 ) C1832_=_C2547( C1832 C2547 ) C1832_=_C2780( C1832 C2780 ) C1832_=_C2833( C1832 C2833 ) \nC1832_=_C2909( C1832 C2909 ) C1832_=_C2976( C1832 C2976 ) C1832_=_C3500( C1832 C3500 ) C1832_=_C3635( C1832 C3635 ) C1832_=_C3744( C1832 C3744 ) C1832_=_C3770( C1832 C3770 ) \nC1832_=_C3786( C1832 C3786 ) C1832_=_C3855( C1832 C3855 ) C1832_=_C4090( C1832 C4090 ) C1834_=_C1836( C1834 C1836 ) C1834_=_C1837( C1834 C1837 ) C1834_=_C1838( C1834 C1838 ) \nC1834_=_C1839( C1834 C1839 ) C1834_=_C1840( C1834 C1840 ) C1834_=_C1841( C1834 C1841 ) C1834_=_C1843( C1834 C1843 ) C1834_=_C1845( C1834 C1845 ) C1834_=_C1846( C1834 C1846 ) \nC1834_=_C1847( C1834 C1847 ) C1834_=_C1848( C1834 C1848 ) C1834_=_C1850( C1834 C1850 ) C1834_=_C1851( C1834 C1851 ) C1834_=_C1852( C1834 C1852 ) C1834_=_C1855( C1834 C1855 ) \nC1834_=_C1856( C1834 C1856 ) C1834_=_C1857( C1834 C1857 ) C1834_=_C2076( C1834 C2076 ) C1834_=_C2238( C1834 C2238 ) C1834_=_C2239( C1834 C2239 ) C1834_=_C2257( C1834 C2257 ) \nC1836_=_C1837( C1836 C1837 ) C1836_=_C1838( C1836 C1838 ) C1836_=_C1839( C1836 C1839 ) C1836_=_C1840( C1836 C1840 ) C1836_=_C1841( C1836 C1841 ) C1836_=_C1843( C1836 C1843 ) \nC1836_=_C1845( C1836 C1845 ) C1836_=_C1846( C1836 C1846 ) C1836_=_C1847( C1836 C1847 ) C1836_=_C1848( C1836 C1848 ) C1836_=_C1850( C1836 C1850 ) C1836_=_C1851( C1836 C1851 ) \nC1836_=_C1852( C1836 C1852 ) C1836_=_C1855( C1836 C1855 ) C1836_=_C1856( C1836 C1856 ) C1836_=_C1857( C1836 C1857 ) C1836_=_C2218( C1836 C2218 ) C1836_=_C2239( C1836 C2239 ) \nC1836_=_C2638( C1836 C2638 ) C1836_=_C2642( C1836 C2642 ) C1836_=_C2643( C1836 C2643 ) C1836_=_C2644( C1836 C2644 ) C1836_=_C2645( C1836 C2645 ) C1836_=_C2646( C1836 C2646 ) \nC1836_=_C2648( C1836 C2648 ) C1836_=_C2649( C1836 C2649 ) C1836_=_C2651( C1836 C2651 ) C1836_=_C2653( C1836 C2653 ) C1836_=_C2654( C1836 C2654 ) C1836_=_C2655( C1836 C2655 ) \nC1837_=_C1838( C1837 C1838 ) C1837_=_C1839( C1837 C1839 ) C1837_=_C1840( C1837 C1840 ) C1837_=_C1841( C1837 C1841 ) C1837_=_C1843( C1837 C1843 ) C1837_=_C1845( C1837 C1845 ) \nC1837_=_C1846( C1837 C1846 ) C1837_=_C1847( C1837 C1847 ) C1837_=_C1848( C1837 C1848 ) C1837_=_C1850( C1837 C1850 ) C1837_=_C1851( C1837 C1851 ) C1837_=_C1852( C1837 C1852 ) \nC1837_=_C1855( C1837 C1855 ) C1837_=_C1856( C1837 C1856 ) C1837_=_C1857( C1837 C1857 ) C1837_=_C1985( C1837 C1985 ) C1837_=_C2119( C1837 C2119 ) C1837_=_C2289( C1837 C2289 ) \nC1837_=_C2854(</w:t>
      </w:r>
    </w:p>
    <w:p>
      <w:pPr>
        <w:pStyle w:val="PreformattedText"/>
        <w:bidi w:val="0"/>
        <w:spacing w:before="0" w:after="0"/>
        <w:jc w:val="left"/>
        <w:rPr/>
      </w:pPr>
      <w:r>
        <w:rPr/>
        <w:t xml:space="preserve"> </w:t>
      </w:r>
      <w:r>
        <w:rPr/>
        <w:t>C1837 C2854 ) C1837_=_C2856( C1837 C2856 ) C1837_=_C2858( C1837 C2858 ) C1837_=_C2865( C1837 C2865 ) C1837_=_C2866( C1837 C2866 ) C1838_=_C1839( C1838 C1839 ) \nC1838_=_C1840( C1838 C1840 ) C1838_=_C1841( C1838 C1841 ) C1838_=_C1843( C1838 C1843 ) C1838_=_C1845( C1838 C1845 ) C1838_=_C1846( C1838 C1846 ) C1838_=_C1847( C1838 C1847 ) \nC1838_=_C1848( C1838 C1848 ) C1838_=_C1850( C1838 C1850 ) C1838_=_C1851( C1838 C1851 ) C1838_=_C1852( C1838 C1852 ) C1838_=_C1855( C1838 C1855 ) C1838_=_C1856( C1838 C1856 ) \nC1838_=_C1857( C1838 C1857 ) C1838_=_C2291( C1838 C2291 ) C1839_=_C1840( C1839 C1840 ) C1839_=_C1841( C1839 C1841 ) C1839_=_C1843( C1839 C1843 ) C1839_=_C1845( C1839 C1845 ) \nC1839_=_C1846( C1839 C1846 ) C1839_=_C1847( C1839 C1847 ) C1839_=_C1848( C1839 C1848 ) C1839_=_C1850( C1839 C1850 ) C1839_=_C1851( C1839 C1851 ) C1839_=_C1852( C1839 C1852 ) \nC1839_=_C1855( C1839 C1855 ) C1839_=_C1856( C1839 C1856 ) C1839_=_C1857( C1839 C1857 ) C1839_=_C2084( C1839 C2084 ) C1839_=_C2643( C1839 C2643 ) C1839_=_C3481( C1839 C3481 ) \nC1839_=_C3485( C1839 C3485 ) C1839_=_C3490( C1839 C3490 ) C1840_=_C1841( C1840 C1841 ) C1840_=_C1843( C1840 C1843 ) C1840_=_C1845( C1840 C1845 ) C1840_=_C1846( C1840 C1846 ) \nC1840_=_C1847( C1840 C1847 ) C1840_=_C1848( C1840 C1848 ) C1840_=_C1850( C1840 C1850 ) C1840_=_C1851( C1840 C1851 ) C1840_=_C1852( C1840 C1852 ) C1840_=_C1855( C1840 C1855 ) \nC1840_=_C1856( C1840 C1856 ) C1840_=_C1857( C1840 C1857 ) C1840_=_C3557( C1840 C3557 ) C1840_=_C3560( C1840 C3560 ) C1840_=_C3565( C1840 C3565 ) C1841_=_C1843( C1841 C1843 ) \nC1841_=_C1845( C1841 C1845 ) C1841_=_C1846( C1841 C1846 ) C1841_=_C1847( C1841 C1847 ) C1841_=_C1848( C1841 C1848 ) C1841_=_C1850( C1841 C1850 ) C1841_=_C1851( C1841 C1851 ) \nC1841_=_C1852( C1841 C1852 ) C1841_=_C1855( C1841 C1855 ) C1841_=_C1856( C1841 C1856 ) C1841_=_C1857( C1841 C1857 ) C1841_=_C2644( C1841 C2644 ) C1841_=_C3623( C1841 C3623 ) \nC1841_=_C3628( C1841 C3628 ) C1843_=_C1845( C1843 C1845 ) C1843_=_C1846( C1843 C1846 ) C1843_=_C1847( C1843 C1847 ) C1843_=_C1848( C1843 C1848 ) C1843_=_C1850( C1843 C1850 ) \nC1843_=_C1851( C1843 C1851 ) C1843_=_C1852( C1843 C1852 ) C1843_=_C1855( C1843 C1855 ) C1843_=_C1856( C1843 C1856 ) C1843_=_C1857( C1843 C1857 ) C1843_=_C3738( C1843 C3738 ) \nC1843_=_C3744( C1843 C3744 ) C1845_=_C1846( C1845 C1846 ) C1845_=_C1847( C1845 C1847 ) C1845_=_C1848( C1845 C1848 ) C1845_=_C1850( C1845 C1850 ) C1845_=_C1851( C1845 C1851 ) \nC1845_=_C1852( C1845 C1852 ) C1845_=_C1855( C1845 C1855 ) C1845_=_C1856( C1845 C1856 ) C1845_=_C1857( C1845 C1857 ) C1845_=_C2459( C1845 C2459 ) C1845_=_C3475( C1845 C3475 ) \nC1846_=_C1847( C1846 C1847 ) C1846_=_C1848( C1846 C1848 ) C1846_=_C1850( C1846 C1850 ) C1846_=_C1851( C1846 C1851 ) C1846_=_C1852( C1846 C1852 ) C1846_=_C1855( C1846 C1855 ) \nC1846_=_C1856( C1846 C1856 ) C1846_=_C1857( C1846 C1857 ) C1846_=_C2646( C1846 C2646 ) C1846_=_C3802( C1846 C3802 ) C1846_=_C3804( C1846 C3804 ) C1847_=_C1848( C1847 C1848 ) \nC1847_=_C1850( C1847 C1850 ) C1847_=_C1851( C1847 C1851 ) C1847_=_C1852( C1847 C1852 ) C1847_=_C1855( C1847 C1855 ) C1847_=_C1856( C1847 C1856 ) C1847_=_C1857( C1847 C1857 ) \nC1847_=_C2297( C1847 C2297 ) C1847_=_C3643( C1847 C3643 ) C1847_=_C3748( C1847 C3748 ) C1847_=_C3870( C1847 C3870 ) C1847_=_C3876( C1847 C3876 ) C1847_=_C3877( C1847 C3877 ) \nC1848_=_C1850( C1848 C1850 ) C1848_=_C1851( C1848 C1851 ) C1848_=_C1852( C1848 C1852 ) C1848_=_C1855( C1848 C1855 ) C1848_=_C1856( C1848 C1856 ) C1848_=_C1857( C1848 C1857 ) \nC1848_=_C2194( C1848 C2194 ) C1848_=_C2580( C1848 C2580 ) C1848_=_C3343( C1848 C3343 ) C1848_=_C3921( C1848 C3921 ) C1850_=_C1851( C1850 C1851 ) C1850_=_C1852( C1850 C1852 ) \nC1850_=_C1855( C1850 C1855 ) C1850_=_C1856( C1850 C1856 ) C1850_=_C1857( C1850 C1857 ) C1850_=_C2443( C1850 C2443 ) C1850_=_C3151( C1850 C3151 ) C1850_=_C3645( C1850 C3645 ) \nC1850_=_C3863( C1850 C3863 ) C1851_=_C1852( C1851 C1852 ) C1851_=_C1855( C1851 C1855 ) C1851_=_C1856( C1851 C1856 ) C1851_=_C1857( C1851 C1857 ) C1851_=_C2304( C1851 C2304 ) \nC1851_=_C3646( C1851 C3646 ) C1851_=_C3753( C1851 C3753 ) C1851_=_C3951( C1851 C3951 ) C1851_=_C4051( C1851 C4051 ) C1851_=_C4052( C1851 C4052 ) C1852_=_C1855( C1852 C1855 ) \nC1852_=_C1856( C1852 C1856 ) C1852_=_C1857( C1852 C1857 ) C1852_=_C2019( C1852 C2019 ) C1852_=_C2257( C1852 C2257 ) C1852_=_C3205( C1852 C3205 ) C1852_=_C3490( C1852 C3490 ) \nC1852_=_C3527( C1852 C3527 ) C1852_=_C3628( C1852 C3628 ) C1852_=_C3784( C1852 C3784 ) C1852_=_C3804( C1852 C3804 ) C1852_=_C3952( C1852 C3952 ) C1852_=_C4021( C1852 C4021 ) \nC1852_=_C4031( C1852 C4031 ) C1852_=_C4071( C1852 C4071 ) C1852_=_C4072( C1852 C4072 ) C1855_=_C1856( C1855 C1856 ) C1855_=_C1857( C1855 C1857 ) C1855_=_C2309( C1855 C2309 ) \nC1855_=_C2653( C1855 C2653 ) C1855_=_C4071( C1855 C4071 ) C1856_=_C1857( C1856 C1857 ) C1856_=_C3720( C1856 C3720 ) C1857_=_C1999( C1857 C1999 ) C1857_=_C2504( C1857 C2504 ) \nC1857_=_C2655( C1857 C2655 ) C1857_=_C3330( C1857 C3330 ) C1857_=_C3530( C1857 C3530 ) C1857_=_C3908( C1857 C3908 ) C1857_=_C4072( C1857 C4072 ) C1857_=_C4089( C1857 C4089 ) \nC1869_=_C1873( C1869 C1873 ) C1869_=_C1875( C1869 C1875 ) C1869_=_C1882( C1869 C1882 ) C1869_=_C1883( C1869 C1883 ) C1869_=_C2011( C1869 C2011 ) C1869_=_C2046( C1869 C2046 ) \nC1869_=_C2276( C1869 C2276 ) C1869_=_C2336( C1869 C2336 ) C1869_=_C2789( C1869 C2789 ) C1869_=_C2873( C1869 C2873 ) C1869_=_C2941( C1869 C2941 ) C1869_=_C3161( C1869 C3161 ) \nC1869_=_C3441( C1869 C3441 ) C1869_=_C3475( C1869 C3475 ) C1869_=_C3476( C1869 C3476 ) C1869_=_C3477( C1869 C3477 ) C1869_=_C3478( C1869 C3478 ) C1869_=_C3479( C1869 C3479 ) \nC1873_=_C1875( C1873 C1875 ) C1873_=_C1882( C1873 C1882 ) C1873_=_C1883( C1873 C1883 ) C1873_=_C2047( C1873 C2047 ) C1873_=_C2277( C1873 C2277 ) C1873_=_C2341( C1873 C2341 ) \nC1873_=_C2824( C1873 C2824 ) C1873_=_C2903( C1873 C2903 ) C1873_=_C3445( C1873 C3445 ) C1873_=_C3498( C1873 C3498 ) C1873_=_C3738( C1873 C3738 ) C1873_=_C3783( C1873 C3783 ) \nC1873_=_C3784( C1873 C3784 ) C1873_=_C3785( C1873 C3785 ) C1873_=_C3786( C1873 C3786 ) C1873_=_C3787( C1873 C3787 ) C1875_=_C1882( C1875 C1882 ) C1875_=_C1883( C1875 C1883 ) \nC1875_=_C1897( C1875 C1897 ) C1875_=_C2016( C1875 C2016 ) C1875_=_C2035( C1875 C2035 ) C1875_=_C2213( C1875 C2213 ) C1875_=_C2362( C1875 C2362 ) C1875_=_C2826( C1875 C2826 ) \nC1875_=_C3201( C1875 C3201 ) C1875_=_C3270( C1875 C3270 ) C1875_=_C3378( C1875 C3378 ) C1875_=_C3557( C1875 C3557 ) C1875_=_C3708( C1875 C3708 ) C1875_=_C3802( C1875 C3802 ) \nC1875_=_C3981( C1875 C3981 ) C1875_=_C3982( C1875 C3982 ) C1875_=_C3984( C1875 C3984 ) C1875_=_C3985( C1875 C3985 ) C1875_=_C3986( C1875 C3986 ) C1882_=_C1883( C1882 C1883 ) \nC1882_=_C2367( C1882 C2367 ) C1882_=_C2779( C1882 C2779 ) C1882_=_C2832( C1882 C2832 ) C1882_=_C3101( C1882 C3101 ) C1882_=_C3115( C1882 C3115 ) C1882_=_C3277( C1882 C3277 ) \nC1882_=_C3460( C1882 C3460 ) C1882_=_C3565( C1882 C3565 ) C1882_=_C3590( C1882 C3590 ) C1882_=_C3694( C1882 C3694 ) C1882_=_C3713( C1882 C3713 ) C1882_=_C3850( C1882 C3850 ) \nC1882_=_C3986( C1882 C3986 ) C1882_=_C4042( C1882 C4042 ) C1882_=_C4081( C1882 C4081 ) C1883_=_C2056( C1883 C2056 ) C1883_=_C2286( C1883 C2286 ) C1883_=_C2431( C1883 C2431 ) \nC1883_=_C2782( C1883 C2782 ) C1883_=_C3103( C1883 C3103 ) C1883_=_C3451( C1883 C3451 ) C1883_=_C3462( C1883 C3462 ) C1883_=_C3731( C1883 C3731 ) C1883_=_C3737( C1883 C3737 ) \nC1883_=_C4040( C1883 C4040 ) C1883_=_C4079( C1883 C4079 ) C1883_=_C4086( C1883 C4086 ) C1897_=_C1899( C1897 C1899 ) C1897_=_C2016( C1897 C2016 ) C1897_=_C2035( C1897 C2035 ) \nC1897_=_C2213( C1897 C2213 ) C1897_=_C2362( C1897 C2362 ) C1897_=_C2826( C1897 C2826 ) C1897_=_C3201( C1897 C3201 ) C1897_=_C3270( C1897 C3270 ) C1897_=_C3378( C1897 C3378 ) \nC1897_=_C3557( C1897 C3557 ) C1897_=_C3708( C1897 C3708 ) C1897_=_C3802( C1897 C3802 ) C1897_=_C3981( C1897 C3981 ) C1897_=_C3982( C1897 C3982 ) C1897_=_C3984( C1897 C3984 ) \nC1897_=_C3985( C1897 C3985 ) C1897_=_C3986( C1897 C3986 ) C1899_=_C2747( C1899 C2747 ) C1899_=_C2765( C1899 C2765 ) C1899_=_C2974( C1899 C2974 ) C1899_=_C3254( C1899 C3254 ) \nC1899_=_C3392( C1899 C3392 ) C1899_=_C3507( C1899 C3507 ) C1899_=_C3767( C1899 C3767 ) C1899_=_C4024( C1899 C4024 ) C1905_=_C1906( C1905 C1906 ) C1905_=_C1910( C1905 C1910 ) \nC1905_=_C1913( C1905 C1913 ) C1905_=_C1915( C1905 C1915 ) C1905_=_C1918( C1905 C1918 ) C1905_=_C1923( C1905 C1923 ) C1905_=_C1926( C1905 C1926 ) C1905_=_C2057( C1905 C2057 ) \nC1905_=_C2060( C1905 C2060 ) C1905_=_C2062( C1905 C2062 ) C1905_=_C2064( C1905 C2064 ) C1905_=_C2066( C1905 C2066 ) C1905_=_C2067( C1905 C2067 ) C1905_=_C2068( C1905 C2068 ) \nC1905_=_C2070( C1905 C2070 ) C1905_=_C2071( C1905 C2071 ) C1905_=_C2073( C1905 C2073 ) C1905_=_C2074( C1905 C2074 ) C1905_=_C2075( C1905 C2075 ) C1906_=_C1910( C1906 C1910 ) \nC1906_=_C1913( C1906 C1913 ) C1906_=_C1915( C1906 C1915 ) C1906_=_C1918( C1906 C1918 ) C1906_=_C1923( C1906 C1923 ) C1906_=_C2076( C1906 C2076 ) C1906_=_C2079( C1906 C2079 ) \nC1906_=_C2080( C1906 C2080 ) C1906_=_C2082( C1906 C2082 ) C1906_=_C2083( C1906 C2083 ) C1906_=_C2084( C1906 C2084 ) C1906_=_C2085( C1906 C2085 ) C1906_=_C2086( C1906 C2086 ) \nC1906_=_C2087( C1906 C2087 ) C1906_=_C2090( C1906 C2090 ) C1906_=_C2091( C1906 C2091 ) C1906_=_C2093( C1906 C2093 ) C1906_=_C2095( C1906 C2095 ) C1910_=_C1913( C1910 C1913 ) \nC1910_=_C1915( C1910 C1915 ) C1910_=_C1918( C1910 C1918 ) C1910_=_C1923( C1910 C1923 ) C1910_=_C1984( C1910 C1984 ) C1910_=_C2220( C1910 C2220 ) C1910_=_C2552( C1910 C2552 ) \nC1910_=_C2835( C1910 C2835 ) C1910_=_C2836( C1910 C2836 ) C1910_=_C2838( C1910 C2838 ) C1910_=_C2839( C1910 C2839 ) C1910_=_C2840( C1910 C2840 ) C1910_=_C2841( C1910 C2841 ) \nC1910_=_C2842( C1910 C2842 ) C1910_=_C2845( C1910 C2845 ) C1910_=_C2846( C1910 C2846 ) C1910_=_C2847( C1910 C2847 ) C1910_=_C2848( C1910 C2848 ) C1910_=_C2849( C1910 C2849 ) \nC1913_=_C1915( C1913 C1915 ) C1913_=_C1918( C1913 C1918 ) C1913_=_C1923(</w:t>
      </w:r>
    </w:p>
    <w:p>
      <w:pPr>
        <w:pStyle w:val="PreformattedText"/>
        <w:bidi w:val="0"/>
        <w:spacing w:before="0" w:after="0"/>
        <w:jc w:val="left"/>
        <w:rPr/>
      </w:pPr>
      <w:r>
        <w:rPr/>
        <w:t xml:space="preserve"> </w:t>
      </w:r>
      <w:r>
        <w:rPr/>
        <w:t>C1913 C1923 ) C1913_=_C1992( C1913 C1992 ) C1913_=_C2086( C1913 C2086 ) C1913_=_C2494( C1913 C2494 ) \nC1913_=_C2509( C1913 C2509 ) C1913_=_C2791( C1913 C2791 ) C1913_=_C3321( C1913 C3321 ) C1913_=_C3481( C1913 C3481 ) C1913_=_C3495( C1913 C3495 ) C1913_=_C3522( C1913 C3522 ) \nC1913_=_C3527( C1913 C3527 ) C1913_=_C3529( C1913 C3529 ) C1913_=_C3530( C1913 C3530 ) C1915_=_C1918( C1915 C1918 ) C1915_=_C1923( C1915 C1923 ) C1915_=_C2225( C1915 C2225 ) \nC1915_=_C2854( C1915 C2854 ) C1915_=_C2901( C1915 C2901 ) C1915_=_C3639( C1915 C3639 ) C1915_=_C3640( C1915 C3640 ) C1915_=_C3641( C1915 C3641 ) C1915_=_C3643( C1915 C3643 ) \nC1915_=_C3645( C1915 C3645 ) C1915_=_C3646( C1915 C3646 ) C1915_=_C3647( C1915 C3647 ) C1915_=_C3648( C1915 C3648 ) C1915_=_C3651( C1915 C3651 ) C1918_=_C1923( C1918 C1923 ) \nC1918_=_C2013( C1918 C2013 ) C1918_=_C2228( C1918 C2228 ) C1918_=_C2477( C1918 C2477 ) C1918_=_C2712( C1918 C2712 ) C1918_=_C2846( C1918 C2846 ) C1918_=_C3199( C1918 C3199 ) \nC1918_=_C3375( C1918 C3375 ) C1918_=_C3640( C1918 C3640 ) C1918_=_C3763( C1918 C3763 ) C1918_=_C3808( C1918 C3808 ) C1918_=_C3809( C1918 C3809 ) C1918_=_C3812( C1918 C3812 ) \nC1918_=_C3814( C1918 C3814 ) C1918_=_C3815( C1918 C3815 ) C1918_=_C3816( C1918 C3816 ) C1923_=_C2236( C1923 C2236 ) C1923_=_C2866( C1923 C2866 ) C1923_=_C2936( C1923 C2936 ) \nC1923_=_C2993( C1923 C2993 ) C1923_=_C3010( C1923 C3010 ) C1923_=_C3128( C1923 C3128 ) C1923_=_C3401( C1923 C3401 ) C1923_=_C3581( C1923 C3581 ) C1923_=_C3771( C1923 C3771 ) \nC1923_=_C3816( C1923 C3816 ) C1923_=_C3856( C1923 C3856 ) C1923_=_C3877( C1923 C3877 ) C1923_=_C4005( C1923 C4005 ) C1923_=_C4052( C1923 C4052 ) C1926_=_C1937( C1926 C1937 ) \nC1926_=_C1940( C1926 C1940 ) C1926_=_C2057( C1926 C2057 ) C1926_=_C2060( C1926 C2060 ) C1926_=_C2062( C1926 C2062 ) C1926_=_C2064( C1926 C2064 ) C1926_=_C2066( C1926 C2066 ) \nC1926_=_C2067( C1926 C2067 ) C1926_=_C2068( C1926 C2068 ) C1926_=_C2070( C1926 C2070 ) C1926_=_C2071( C1926 C2071 ) C1926_=_C2073( C1926 C2073 ) C1926_=_C2074( C1926 C2074 ) \nC1926_=_C2075( C1926 C2075 ) C1937_=_C1940( C1937 C1940 ) C1937_=_C2149( C1937 C2149 ) C1937_=_C2360( C1937 C2360 ) C1937_=_C2424( C1937 C2424 ) C1937_=_C2745( C1937 C2745 ) \nC1937_=_C2776( C1937 C2776 ) C1937_=_C2905( C1937 C2905 ) C1937_=_C3096( C1937 C3096 ) C1937_=_C3454( C1937 C3454 ) C1937_=_C3725( C1937 C3725 ) C1937_=_C3732( C1937 C3732 ) \nC1937_=_C3891( C1937 C3891 ) C1937_=_C3893( C1937 C3893 ) C1940_=_C2934( C1940 C2934 ) C1940_=_C2990( C1940 C2990 ) C1940_=_C3008( C1940 C3008 ) C1940_=_C3126( C1940 C3126 ) \nC1940_=_C3164( C1940 C3164 ) C1940_=_C3272( C1940 C3272 ) C1940_=_C3400( C1940 C3400 ) C1940_=_C3579( C1940 C3579 ) C1940_=_C3987( C1940 C3987 ) C1940_=_C4005( C1940 C4005 ) \nC1940_=_C4006( C1940 C4006 ) C1944_=_C1950( C1944 C1950 ) C1944_=_C1953( C1944 C1953 ) C1944_=_C1980( C1944 C1980 ) C1944_=_C2433( C1944 C2433 ) C1944_=_C2435( C1944 C2435 ) \nC1944_=_C2436( C1944 C2436 ) C1944_=_C2437( C1944 C2437 ) C1944_=_C2440( C1944 C2440 ) C1944_=_C2443( C1944 C2443 ) C1944_=_C2444( C1944 C2444 ) C1944_=_C2445( C1944 C2445 ) \nC1944_=_C2446( C1944 C2446 ) C1944_=_C2447( C1944 C2447 ) C1944_=_C2448( C1944 C2448 ) C1944_=_C2449( C1944 C2449 ) C1950_=_C1953( C1950 C1953 ) C1950_=_C2320( C1950 C2320 ) \nC1950_=_C2436( C1950 C2436 ) C1950_=_C2630( C1950 C2630 ) C1950_=_C2757( C1950 C2757 ) C1950_=_C2999( C1950 C2999 ) C1950_=_C3026( C1950 C3026 ) C1950_=_C3245( C1950 C3245 ) \nC1950_=_C3282( C1950 C3282 ) C1950_=_C3283( C1950 C3283 ) C1950_=_C3286( C1950 C3286 ) C1950_=_C3287( C1950 C3287 ) C1950_=_C3288( C1950 C3288 ) C1953_=_C2564( C1953 C2564 ) \nC1953_=_C2682( C1953 C2682 ) C1953_=_C2775( C1953 C2775 ) C1953_=_C2891( C1953 C2891 ) C1953_=_C2904( C1953 C2904 ) C1953_=_C3123( C1953 C3123 ) C1953_=_C3282( C1953 C3282 ) \nC1953_=_C3653( C1953 C3653 ) C1953_=_C3697( C1953 C3697 ) C1953_=_C3862( C1953 C3862 ) C1953_=_C3863( C1953 C3863 ) C1953_=_C3864( C1953 C3864 ) C1953_=_C3865( C1953 C3865 ) \nC1953_=_C3866( C1953 C3866 ) C1953_=_C3867( C1953 C3867 ) C1953_=_C3868( C1953 C3868 ) C1953_=_C3869( C1953 C3869 ) C1963_=_C1968( C1963 C1968 ) C1963_=_C1971( C1963 C1971 ) \nC1963_=_C1975( C1963 C1975 ) C1963_=_C1976( C1963 C1976 ) C1963_=_C1978( C1963 C1978 ) C1963_=_C2450( C1963 C2450 ) C1963_=_C2451( C1963 C2451 ) C1963_=_C2452( C1963 C2452 ) \nC1963_=_C2453( C1963 C2453 ) C1963_=_C2454( C1963 C2454 ) C1963_=_C2455( C1963 C2455 ) C1963_=_C2456( C1963 C2456 ) C1963_=_C2458( C1963 C2458 ) C1963_=_C2459( C1963 C2459 ) \nC1963_=_C2460( C1963 C2460 ) C1963_=_C2461( C1963 C2461 ) C1963_=_C2462( C1963 C2462 ) C1963_=_C2463( C1963 C2463 ) C1963_=_C2464( C1963 C2464 ) C1963_=_C2465( C1963 C2465 ) \nC1963_=_C2467( C1963 C2467 ) C1963_=_C2468( C1963 C2468 ) C1963_=_C2469( C1963 C2469 ) C1968_=_C1971( C1968 C1971 ) C1968_=_C1975( C1968 C1975 ) C1968_=_C1976( C1968 C1976 ) \nC1968_=_C1978( C1968 C1978 ) C1968_=_C2375( C1968 C2375 ) C1968_=_C2612( C1968 C2612 ) C1968_=_C2758( C1968 C2758 ) C1968_=_C3027( C1968 C3027 ) C1968_=_C3160( C1968 C3160 ) \nC1968_=_C3178( C1968 C3178 ) C1968_=_C3340( C1968 C3340 ) C1968_=_C3341( C1968 C3341 ) C1968_=_C3343( C1968 C3343 ) C1968_=_C3344( C1968 C3344 ) C1968_=_C3346( C1968 C3346 ) \nC1971_=_C1975( C1971 C1975 ) C1971_=_C1976( C1971 C1976 ) C1971_=_C1978( C1971 C1978 ) C1971_=_C1993( C1971 C1993 ) C1971_=_C2970( C1971 C2970 ) C1971_=_C3181( C1971 C3181 ) \nC1971_=_C3333( C1971 C3333 ) C1971_=_C3421( C1971 C3421 ) C1971_=_C3485( C1971 C3485 ) C1971_=_C3574( C1971 C3574 ) C1971_=_C3608( C1971 C3608 ) C1971_=_C3714( C1971 C3714 ) \nC1971_=_C3715( C1971 C3715 ) C1971_=_C3716( C1971 C3716 ) C1971_=_C3718( C1971 C3718 ) C1971_=_C3720( C1971 C3720 ) C1971_=_C3721( C1971 C3721 ) C1975_=_C1976( C1975 C1976 ) \nC1975_=_C1978( C1975 C1978 ) C1975_=_C2215( C1975 C2215 ) C1975_=_C2408( C1975 C2408 ) C1975_=_C2812( C1975 C2812 ) C1975_=_C2975( C1975 C2975 ) C1975_=_C3275( C1975 C3275 ) \nC1975_=_C3358( C1975 C3358 ) C1975_=_C3470( C1975 C3470 ) C1975_=_C3550( C1975 C3550 ) C1975_=_C3615( C1975 C3615 ) C1975_=_C3843( C1975 C3843 ) C1975_=_C3921( C1975 C3921 ) \nC1975_=_C3969( C1975 C3969 ) C1975_=_C4053( C1975 C4053 ) C1975_=_C4077( C1975 C4077 ) C1975_=_C4078( C1975 C4078 ) C1976_=_C1978( C1976 C1978 ) C1976_=_C2020( C1976 C2020 ) \nC1976_=_C2054( C1976 C2054 ) C1976_=_C2284( C1976 C2284 ) C1976_=_C2485( C1976 C2485 ) C1976_=_C2977( C1976 C2977 ) C1976_=_C3402( C1976 C3402 ) C1976_=_C3429( C1976 C3429 ) \nC1976_=_C3927( C1976 C3927 ) C1976_=_C3962( C1976 C3962 ) C1976_=_C3993( C1976 C3993 ) C1976_=_C4059( C1976 C4059 ) C1978_=_C2055( C1978 C2055 ) C1978_=_C2285( C1978 C2285 ) \nC1978_=_C2797( C1978 C2797 ) C1978_=_C2924( C1978 C2924 ) C1978_=_C3043( C1978 C3043 ) C1978_=_C3359( C1978 C3359 ) C1978_=_C3430( C1978 C3430 ) C1978_=_C3572( C1978 C3572 ) \nC1978_=_C3963( C1978 C3963 ) C1978_=_C4061( C1978 C4061 ) C1980_=_C1982( C1980 C1982 ) C1980_=_C1983( C1980 C1983 ) C1980_=_C1984( C1980 C1984 ) C1980_=_C1985( C1980 C1985 ) \nC1980_=_C1986( C1980 C1986 ) C1980_=_C1987( C1980 C1987 ) C1980_=_C1988( C1980 C1988 ) C1980_=_C1991( C1980 C1991 ) C1980_=_C1992( C1980 C1992 ) C1980_=_C1993( C1980 C1993 ) \nC1980_=_C1994( C1980 C1994 ) C1980_=_C1995( C1980 C1995 ) C1980_=_C1996( C1980 C1996 ) C1980_=_C1997( C1980 C1997 ) C1980_=_C1998( C1980 C1998 ) C1980_=_C1999( C1980 C1999 ) \nC1980_=_C2433( C1980 C2433 ) C1980_=_C2435( C1980 C2435 ) C1980_=_C2436( C1980 C2436 ) C1980_=_C2437( C1980 C2437 ) C1980_=_C2440( C1980 C2440 ) C1980_=_C2443( C1980 C2443 ) \nC1980_=_C2444( C1980 C2444 ) C1980_=_C2445( C1980 C2445 ) C1980_=_C2446( C1980 C2446 ) C1980_=_C2447( C1980 C2447 ) C1980_=_C2448( C1980 C2448 ) C1980_=_C2449( C1980 C2449 ) \nC1982_=_C1983( C1982 C1983 ) C1982_=_C1984( C1982 C1984 ) C1982_=_C1985( C1982 C1985 ) C1982_=_C1986( C1982 C1986 ) C1982_=_C1987( C1982 C1987 ) C1982_=_C1988( C1982 C1988 ) \nC1982_=_C1991( C1982 C1991 ) C1982_=_C1992( C1982 C1992 ) C1982_=_C1993( C1982 C1993 ) C1982_=_C1994( C1982 C1994 ) C1982_=_C1995( C1982 C1995 ) C1982_=_C1996( C1982 C1996 ) \nC1982_=_C1997( C1982 C1997 ) C1982_=_C1998( C1982 C1998 ) C1982_=_C1999( C1982 C1999 ) C1982_=_C2486( C1982 C2486 ) C1982_=_C2507( C1982 C2507 ) C1982_=_C2509( C1982 C2509 ) \nC1982_=_C2515( C1982 C2515 ) C1983_=_C1984( C1983 C1984 ) C1983_=_C1985( C1983 C1985 ) C1983_=_C1986( C1983 C1986 ) C1983_=_C1987( C1983 C1987 ) C1983_=_C1988( C1983 C1988 ) \nC1983_=_C1991( C1983 C1991 ) C1983_=_C1992( C1983 C1992 ) C1983_=_C1993( C1983 C1993 ) C1983_=_C1994( C1983 C1994 ) C1983_=_C1995( C1983 C1995 ) C1983_=_C1996( C1983 C1996 ) \nC1983_=_C1997( C1983 C1997 ) C1983_=_C1998( C1983 C1998 ) C1983_=_C1999( C1983 C1999 ) C1983_=_C2117( C1983 C2117 ) C1983_=_C2630( C1983 C2630 ) C1984_=_C1985( C1984 C1985 ) \nC1984_=_C1986( C1984 C1986 ) C1984_=_C1987( C1984 C1987 ) C1984_=_C1988( C1984 C1988 ) C1984_=_C1991( C1984 C1991 ) C1984_=_C1992( C1984 C1992 ) C1984_=_C1993( C1984 C1993 ) \nC1984_=_C1994( C1984 C1994 ) C1984_=_C1995( C1984 C1995 ) C1984_=_C1996( C1984 C1996 ) C1984_=_C1997( C1984 C1997 ) C1984_=_C1998( C1984 C1998 ) C1984_=_C1999( C1984 C1999 ) \nC1984_=_C2220( C1984 C2220 ) C1984_=_C2552( C1984 C2552 ) C1984_=_C2835( C1984 C2835 ) C1984_=_C2836( C1984 C2836 ) C1984_=_C2838( C1984 C2838 ) C1984_=_C2839( C1984 C2839 ) \nC1984_=_C2840( C1984 C2840 ) C1984_=_C2841( C1984 C2841 ) C1984_=_C2842( C1984 C2842 ) C1984_=_C2845( C1984 C2845 ) C1984_=_C2846( C1984 C2846 ) C1984_=_C2847( C1984 C2847 ) \nC1984_=_C2848( C1984 C2848 ) C1984_=_C2849( C1984 C2849 ) C1985_=_C1986( C1985 C1986 ) C1985_=_C1987( C1985 C1987 ) C1985_=_C1988( C1985 C1988 ) C1985_=_C1991( C1985 C1991 ) \nC1985_=_C1992( C1985 C1992 ) C1985_=_C1993( C1985 C1993 ) C1985_=_C1994( C1985 C1994 ) C1985_=_C1995( C1985 C1995 ) C1985_=_C1996( C1985 C1996 ) C1985_=_C1997( C1985 C1997 ) \nC1985_=_C1998( C1985 C1998 ) C1985_=_C1999( C1985 C1999 ) C1985_=_C2119( C1985 C2119 ) C1985_=_C2289( C1985 C2289 ) C1985_=_C2854(</w:t>
      </w:r>
    </w:p>
    <w:p>
      <w:pPr>
        <w:pStyle w:val="PreformattedText"/>
        <w:bidi w:val="0"/>
        <w:spacing w:before="0" w:after="0"/>
        <w:jc w:val="left"/>
        <w:rPr/>
      </w:pPr>
      <w:r>
        <w:rPr/>
        <w:t xml:space="preserve"> </w:t>
      </w:r>
      <w:r>
        <w:rPr/>
        <w:t>C1985 C2854 ) C1985_=_C2856( C1985 C2856 ) \nC1985_=_C2858( C1985 C2858 ) C1985_=_C2865( C1985 C2865 ) C1985_=_C2866( C1985 C2866 ) C1986_=_C1987( C1986 C1987 ) C1986_=_C1988( C1986 C1988 ) C1986_=_C1991( C1986 C1991 ) \nC1986_=_C1992( C1986 C1992 ) C1986_=_C1993( C1986 C1993 ) C1986_=_C1994( C1986 C1994 ) C1986_=_C1995( C1986 C1995 ) C1986_=_C1996( C1986 C1996 ) C1986_=_C1997( C1986 C1997 ) \nC1986_=_C1998( C1986 C1998 ) C1986_=_C1999( C1986 C1999 ) C1986_=_C2899( C1986 C2899 ) C1986_=_C3141( C1986 C3141 ) C1986_=_C3142( C1986 C3142 ) C1986_=_C3143( C1986 C3143 ) \nC1986_=_C3144( C1986 C3144 ) C1986_=_C3147( C1986 C3147 ) C1986_=_C3150( C1986 C3150 ) C1986_=_C3151( C1986 C3151 ) C1986_=_C3152( C1986 C3152 ) C1986_=_C3154( C1986 C3154 ) \nC1986_=_C3155( C1986 C3155 ) C1986_=_C3156( C1986 C3156 ) C1986_=_C3157( C1986 C3157 ) C1986_=_C3158( C1986 C3158 ) C1987_=_C1988( C1987 C1988 ) C1987_=_C1991( C1987 C1991 ) \nC1987_=_C1992( C1987 C1992 ) C1987_=_C1993( C1987 C1993 ) C1987_=_C1994( C1987 C1994 ) C1987_=_C1995( C1987 C1995 ) C1987_=_C1996( C1987 C1996 ) C1987_=_C1997( C1987 C1997 ) \nC1987_=_C1998( C1987 C1998 ) C1987_=_C1999( C1987 C1999 ) C1987_=_C2290( C1987 C2290 ) C1987_=_C2435( C1987 C2435 ) C1987_=_C2572( C1987 C2572 ) C1987_=_C2838( C1987 C2838 ) \nC1987_=_C3141( C1987 C3141 ) C1987_=_C3177( C1987 C3177 ) C1987_=_C3178( C1987 C3178 ) C1987_=_C3181( C1987 C3181 ) C1987_=_C3187( C1987 C3187 ) C1988_=_C1991( C1988 C1991 ) \nC1988_=_C1992( C1988 C1992 ) C1988_=_C1993( C1988 C1993 ) C1988_=_C1994( C1988 C1994 ) C1988_=_C1995( C1988 C1995 ) C1988_=_C1996( C1988 C1996 ) C1988_=_C1997( C1988 C1997 ) \nC1988_=_C1998( C1988 C1998 ) C1988_=_C1999( C1988 C1999 ) C1988_=_C2125( C1988 C2125 ) C1988_=_C2839( C1988 C2839 ) C1988_=_C3012( C1988 C3012 ) C1991_=_C1992( C1991 C1992 ) \nC1991_=_C1993( C1991 C1993 ) C1991_=_C1994( C1991 C1994 ) C1991_=_C1995( C1991 C1995 ) C1991_=_C1996( C1991 C1996 ) C1991_=_C1997( C1991 C1997 ) C1991_=_C1998( C1991 C1998 ) \nC1991_=_C1999( C1991 C1999 ) C1991_=_C2493( C1991 C2493 ) C1991_=_C3320( C1991 C3320 ) C1991_=_C3495( C1991 C3495 ) C1991_=_C3498( C1991 C3498 ) C1991_=_C3499( C1991 C3499 ) \nC1991_=_C3500( C1991 C3500 ) C1992_=_C1993( C1992 C1993 ) C1992_=_C1994( C1992 C1994 ) C1992_=_C1995( C1992 C1995 ) C1992_=_C1996( C1992 C1996 ) C1992_=_C1997( C1992 C1997 ) \nC1992_=_C1998( C1992 C1998 ) C1992_=_C1999( C1992 C1999 ) C1992_=_C2086( C1992 C2086 ) C1992_=_C2494( C1992 C2494 ) C1992_=_C2509( C1992 C2509 ) C1992_=_C2791( C1992 C2791 ) \nC1992_=_C3321( C1992 C3321 ) C1992_=_C3481( C1992 C3481 ) C1992_=_C3495( C1992 C3495 ) C1992_=_C3522( C1992 C3522 ) C1992_=_C3527( C1992 C3527 ) C1992_=_C3529( C1992 C3529 ) \nC1992_=_C3530( C1992 C3530 ) C1993_=_C1994( C1993 C1994 ) C1993_=_C1995( C1993 C1995 ) C1993_=_C1996( C1993 C1996 ) C1993_=_C1997( C1993 C1997 ) C1993_=_C1998( C1993 C1998 ) \nC1993_=_C1999( C1993 C1999 ) C1993_=_C2970( C1993 C2970 ) C1993_=_C3181( C1993 C3181 ) C1993_=_C3333( C1993 C3333 ) C1993_=_C3421( C1993 C3421 ) C1993_=_C3485( C1993 C3485 ) \nC1993_=_C3574( C1993 C3574 ) C1993_=_C3608( C1993 C3608 ) C1993_=_C3714( C1993 C3714 ) C1993_=_C3715( C1993 C3715 ) C1993_=_C3716( C1993 C3716 ) C1993_=_C3718( C1993 C3718 ) \nC1993_=_C3720( C1993 C3720 ) C1993_=_C3721( C1993 C3721 ) C1994_=_C1995( C1994 C1995 ) C1994_=_C1996( C1994 C1996 ) C1994_=_C1997( C1994 C1997 ) C1994_=_C1998( C1994 C1998 ) \nC1994_=_C1999( C1994 C1999 ) C1994_=_C2440( C1994 C2440 ) C1994_=_C2847( C1994 C2847 ) C1994_=_C3147( C1994 C3147 ) C1994_=_C3334( C1994 C3334 ) C1994_=_C3714( C1994 C3714 ) \nC1994_=_C3831( C1994 C3831 ) C1995_=_C1996( C1995 C1996 ) C1995_=_C1997( C1995 C1997 ) C1995_=_C1998( C1995 C1998 ) C1995_=_C1999( C1995 C1999 ) C1995_=_C2858( C1995 C2858 ) \nC1995_=_C3187( C1995 C3187 ) C1995_=_C3337( C1995 C3337 ) C1995_=_C3831( C1995 C3831 ) C1995_=_C3870( C1995 C3870 ) C1995_=_C3951( C1995 C3951 ) C1995_=_C3952( C1995 C3952 ) \nC1996_=_C1997( C1996 C1997 ) C1996_=_C1998( C1996 C1998 ) C1996_=_C1999( C1996 C1999 ) C1996_=_C2071( C1996 C2071 ) C1996_=_C2132( C1996 C2132 ) C1997_=_C1998( C1997 C1998 ) \nC1997_=_C1999( C1997 C1999 ) C1997_=_C2134( C1997 C2134 ) C1997_=_C3982( C1997 C3982 ) C1997_=_C4042( C1997 C4042 ) C1998_=_C1999( C1998 C1999 ) C1998_=_C2040( C1998 C2040 ) \nC1998_=_C2502( C1998 C2502 ) C1998_=_C2515( C1998 C2515 ) C1998_=_C2865( C1998 C2865 ) C1998_=_C3328( C1998 C3328 ) C1998_=_C3450( C1998 C3450 ) C1998_=_C3499( C1998 C3499 ) \nC1998_=_C3668( C1998 C3668 ) C1998_=_C3876( C1998 C3876 ) C1998_=_C3907( C1998 C3907 ) C1998_=_C4003( C1998 C4003 ) C1998_=_C4051( C1998 C4051 ) C1998_=_C4089( C1998 C4089 ) \nC1999_=_C2504( C1999 C2504 ) C1999_=_C2655( C1999 C2655 ) C1999_=_C3330( C1999 C3330 ) C1999_=_C3530( C1999 C3530 ) C1999_=_C3908( C1999 C3908 ) C1999_=_C4072( C1999 C4072 ) \nC1999_=_C4089( C1999 C4089 ) C2001_=_C2003( C2001 C2003 ) C2001_=_C2004( C2001 C2004 ) C2001_=_C2007( C2001 C2007 ) C2001_=_C2011( C2001 C2011 ) C2001_=_C2013( C2001 C2013 ) \nC2001_=_C2015( C2001 C2015 ) C2001_=_C2016( C2001 C2016 ) C2001_=_C2019( C2001 C2019 ) C2001_=_C2020( C2001 C2020 ) C2001_=_C2417( C2001 C2417 ) C2001_=_C2418( C2001 C2418 ) \nC2001_=_C2421( C2001 C2421 ) C2001_=_C2424( C2001 C2424 ) C2001_=_C2430( C2001 C2430 ) C2001_=_C2431( C2001 C2431 ) C2003_=_C2004( C2003 C2004 ) C2003_=_C2007( C2003 C2007 ) \nC2003_=_C2011( C2003 C2011 ) C2003_=_C2013( C2003 C2013 ) C2003_=_C2015( C2003 C2015 ) C2003_=_C2016( C2003 C2016 ) C2003_=_C2019( C2003 C2019 ) C2003_=_C2020( C2003 C2020 ) \nC2003_=_C2570( C2003 C2570 ) C2003_=_C2572( C2003 C2572 ) C2003_=_C2573( C2003 C2573 ) C2003_=_C2575( C2003 C2575 ) C2003_=_C2576( C2003 C2576 ) C2003_=_C2580( C2003 C2580 ) \nC2003_=_C2581( C2003 C2581 ) C2004_=_C2007( C2004 C2007 ) C2004_=_C2011( C2004 C2011 ) C2004_=_C2013( C2004 C2013 ) C2004_=_C2015( C2004 C2015 ) C2004_=_C2016( C2004 C2016 ) \nC2004_=_C2019( C2004 C2019 ) C2004_=_C2020( C2004 C2020 ) C2004_=_C2589( C2004 C2589 ) C2004_=_C2591( C2004 C2591 ) C2004_=_C2595( C2004 C2595 ) C2007_=_C2011( C2007 C2011 ) \nC2007_=_C2013( C2007 C2013 ) C2007_=_C2015( C2007 C2015 ) C2007_=_C2016( C2007 C2016 ) C2007_=_C2019( C2007 C2019 ) C2007_=_C2020( C2007 C2020 ) C2007_=_C2392( C2007 C2392 ) \nC2007_=_C3044( C2007 C3044 ) C2007_=_C3045( C2007 C3045 ) C2007_=_C3046( C2007 C3046 ) C2007_=_C3047( C2007 C3047 ) C2007_=_C3048( C2007 C3048 ) C2007_=_C3049( C2007 C3049 ) \nC2011_=_C2013( C2011 C2013 ) C2011_=_C2015( C2011 C2015 ) C2011_=_C2016( C2011 C2016 ) C2011_=_C2019( C2011 C2019 ) C2011_=_C2020( C2011 C2020 ) C2011_=_C2046( C2011 C2046 ) \nC2011_=_C2276( C2011 C2276 ) C2011_=_C2336( C2011 C2336 ) C2011_=_C2789( C2011 C2789 ) C2011_=_C2873( C2011 C2873 ) C2011_=_C2941( C2011 C2941 ) C2011_=_C3161( C2011 C3161 ) \nC2011_=_C3441( C2011 C3441 ) C2011_=_C3475( C2011 C3475 ) C2011_=_C3476( C2011 C3476 ) C2011_=_C3477( C2011 C3477 ) C2011_=_C3478( C2011 C3478 ) C2011_=_C3479( C2011 C3479 ) \nC2013_=_C2015( C2013 C2015 ) C2013_=_C2016( C2013 C2016 ) C2013_=_C2019( C2013 C2019 ) C2013_=_C2020( C2013 C2020 ) C2013_=_C2228( C2013 C2228 ) C2013_=_C2477( C2013 C2477 ) \nC2013_=_C2712( C2013 C2712 ) C2013_=_C2846( C2013 C2846 ) C2013_=_C3199( C2013 C3199 ) C2013_=_C3375( C2013 C3375 ) C2013_=_C3640( C2013 C3640 ) C2013_=_C3763( C2013 C3763 ) \nC2013_=_C3808( C2013 C3808 ) C2013_=_C3809( C2013 C3809 ) C2013_=_C3812( C2013 C3812 ) C2013_=_C3814( C2013 C3814 ) C2013_=_C3815( C2013 C3815 ) C2013_=_C3816( C2013 C3816 ) \nC2015_=_C2016( C2015 C2016 ) C2015_=_C2019( C2015 C2019 ) C2015_=_C2020( C2015 C2020 ) C2015_=_C2034( C2015 C2034 ) C2015_=_C2231( C2015 C2231 ) C2015_=_C2567( C2015 C2567 ) \nC2015_=_C2667( C2015 C2667 ) C2015_=_C2685( C2015 C2685 ) C2015_=_C2777( C2015 C2777 ) C2015_=_C2896( C2015 C2896 ) C2015_=_C3125( C2015 C3125 ) C2015_=_C3200( C2015 C3200 ) \nC2015_=_C3411( C2015 C3411 ) C2015_=_C3537( C2015 C3537 ) C2015_=_C3655( C2015 C3655 ) C2015_=_C3862( C2015 C3862 ) C2015_=_C3900( C2015 C3900 ) C2015_=_C3956( C2015 C3956 ) \nC2016_=_C2019( C2016 C2019 ) C2016_=_C2020( C2016 C2020 ) C2016_=_C2035( C2016 C2035 ) C2016_=_C2213( C2016 C2213 ) C2016_=_C2362( C2016 C2362 ) C2016_=_C2826( C2016 C2826 ) \nC2016_=_C3201( C2016 C3201 ) C2016_=_C3270( C2016 C3270 ) C2016_=_C3378( C2016 C3378 ) C2016_=_C3557( C2016 C3557 ) C2016_=_C3708( C2016 C3708 ) C2016_=_C3802( C2016 C3802 ) \nC2016_=_C3981( C2016 C3981 ) C2016_=_C3982( C2016 C3982 ) C2016_=_C3984( C2016 C3984 ) C2016_=_C3985( C2016 C3985 ) C2016_=_C3986( C2016 C3986 ) C2019_=_C2020( C2019 C2020 ) \nC2019_=_C2257( C2019 C2257 ) C2019_=_C3205( C2019 C3205 ) C2019_=_C3490( C2019 C3490 ) C2019_=_C3527( C2019 C3527 ) C2019_=_C3628( C2019 C3628 ) C2019_=_C3784( C2019 C3784 ) \nC2019_=_C3804( C2019 C3804 ) C2019_=_C3952( C2019 C3952 ) C2019_=_C4021( C2019 C4021 ) C2019_=_C4031( C2019 C4031 ) C2019_=_C4071( C2019 C4071 ) C2019_=_C4072( C2019 C4072 ) \nC2020_=_C2054( C2020 C2054 ) C2020_=_C2284( C2020 C2284 ) C2020_=_C2485( C2020 C2485 ) C2020_=_C2977( C2020 C2977 ) C2020_=_C3402( C2020 C3402 ) C2020_=_C3429( C2020 C3429 ) \nC2020_=_C3927( C2020 C3927 ) C2020_=_C3962( C2020 C3962 ) C2020_=_C3993( C2020 C3993 ) C2020_=_C4059( C2020 C4059 ) C2025_=_C2027( C2025 C2027 ) C2025_=_C2033( C2025 C2033 ) \nC2025_=_C2034( C2025 C2034 ) C2025_=_C2035( C2025 C2035 ) C2025_=_C2038( C2025 C2038 ) C2025_=_C2040( C2025 C2040 ) C2025_=_C2507( C2025 C2507 ) C2025_=_C2966( C2025 C2966 ) \nC2025_=_C3319( C2025 C3319 ) C2025_=_C3320( C2025 C3320 ) C2025_=_C3321( C2025 C3321 ) C2025_=_C3322( C2025 C3322 ) C2025_=_C3324( C2025 C3324 ) C2025_=_C3326( C2025 C3326 ) \nC2025_=_C3328( C2025 C3328 ) C2025_=_C3330( C2025 C3330 ) C2027_=_C2033( C2027 C2033 ) C2027_=_C2034( C2027 C2034 ) C2027_=_C2035( C2027 C2035 ) C2027_=_C2038( C2027 C2038 ) \nC2027_=_C2040( C2027 C2040 ) C2027_=_C2223( C2027 C2223 ) C2027_=_C2376( C2027 C2376 ) C2027_=_C2558( C2027 C2558 ) C2027_=_C2660( C2027 C2660 ) C2027_=_C2769( C2027 C2769 ) \nC2027_=_C2887(</w:t>
      </w:r>
    </w:p>
    <w:p>
      <w:pPr>
        <w:pStyle w:val="PreformattedText"/>
        <w:bidi w:val="0"/>
        <w:spacing w:before="0" w:after="0"/>
        <w:jc w:val="left"/>
        <w:rPr/>
      </w:pPr>
      <w:r>
        <w:rPr/>
        <w:t xml:space="preserve"> </w:t>
      </w:r>
      <w:r>
        <w:rPr/>
        <w:t>C2027 C2887 ) C2027_=_C3075( C2027 C3075 ) C2027_=_C3403( C2027 C3403 ) C2027_=_C3404( C2027 C3404 ) C2027_=_C3405( C2027 C3405 ) C2027_=_C3406( C2027 C3406 ) \nC2027_=_C3408( C2027 C3408 ) C2027_=_C3409( C2027 C3409 ) C2027_=_C3410( C2027 C3410 ) C2027_=_C3411( C2027 C3411 ) C2027_=_C3413( C2027 C3413 ) C2027_=_C3415( C2027 C3415 ) \nC2033_=_C2034( C2033 C2034 ) C2033_=_C2035( C2033 C2035 ) C2033_=_C2038( C2033 C2038 ) C2033_=_C2040( C2033 C2040 ) C2033_=_C2615( C2033 C2615 ) C2033_=_C3069( C2033 C3069 ) \nC2033_=_C3080( C2033 C3080 ) C2033_=_C3237( C2033 C3237 ) C2033_=_C3295( C2033 C3295 ) C2033_=_C3446( C2033 C3446 ) C2033_=_C3662( C2033 C3662 ) C2033_=_C3758( C2033 C3758 ) \nC2033_=_C3904( C2033 C3904 ) C2033_=_C3905( C2033 C3905 ) C2033_=_C3907( C2033 C3907 ) C2033_=_C3908( C2033 C3908 ) C2034_=_C2035( C2034 C2035 ) C2034_=_C2038( C2034 C2038 ) \nC2034_=_C2040( C2034 C2040 ) C2034_=_C2231( C2034 C2231 ) C2034_=_C2567( C2034 C2567 ) C2034_=_C2667( C2034 C2667 ) C2034_=_C2685( C2034 C2685 ) C2034_=_C2777( C2034 C2777 ) \nC2034_=_C2896( C2034 C2896 ) C2034_=_C3125( C2034 C3125 ) C2034_=_C3200( C2034 C3200 ) C2034_=_C3411( C2034 C3411 ) C2034_=_C3537( C2034 C3537 ) C2034_=_C3655( C2034 C3655 ) \nC2034_=_C3862( C2034 C3862 ) C2034_=_C3900( C2034 C3900 ) C2034_=_C3956( C2034 C3956 ) C2035_=_C2038( C2035 C2038 ) C2035_=_C2040( C2035 C2040 ) C2035_=_C2213( C2035 C2213 ) \nC2035_=_C2362( C2035 C2362 ) C2035_=_C2826( C2035 C2826 ) C2035_=_C3201( C2035 C3201 ) C2035_=_C3270( C2035 C3270 ) C2035_=_C3378( C2035 C3378 ) C2035_=_C3557( C2035 C3557 ) \nC2035_=_C3708( C2035 C3708 ) C2035_=_C3802( C2035 C3802 ) C2035_=_C3981( C2035 C3981 ) C2035_=_C3982( C2035 C3982 ) C2035_=_C3984( C2035 C3984 ) C2035_=_C3985( C2035 C3985 ) \nC2035_=_C3986( C2035 C3986 ) C2038_=_C2040( C2038 C2040 ) C2038_=_C2234( C2038 C2234 ) C2038_=_C2568( C2038 C2568 ) C2038_=_C2670( C2038 C2670 ) C2038_=_C2749( C2038 C2749 ) \nC2038_=_C3299( C2038 C3299 ) C2038_=_C3538( C2038 C3538 ) C2038_=_C3560( C2038 C3560 ) C2038_=_C3623( C2038 C3623 ) C2038_=_C3903( C2038 C3903 ) C2038_=_C3956( C2038 C3956 ) \nC2038_=_C4010( C2038 C4010 ) C2038_=_C4026( C2038 C4026 ) C2038_=_C4031( C2038 C4031 ) C2038_=_C4032( C2038 C4032 ) C2040_=_C2502( C2040 C2502 ) C2040_=_C2515( C2040 C2515 ) \nC2040_=_C2865( C2040 C2865 ) C2040_=_C3328( C2040 C3328 ) C2040_=_C3450( C2040 C3450 ) C2040_=_C3499( C2040 C3499 ) C2040_=_C3668( C2040 C3668 ) C2040_=_C3876( C2040 C3876 ) \nC2040_=_C3907( C2040 C3907 ) C2040_=_C4003( C2040 C4003 ) C2040_=_C4051( C2040 C4051 ) C2040_=_C4089( C2040 C4089 ) C2046_=_C2047( C2046 C2047 ) C2046_=_C2054( C2046 C2054 ) \nC2046_=_C2055( C2046 C2055 ) C2046_=_C2056( C2046 C2056 ) C2046_=_C2276( C2046 C2276 ) C2046_=_C2336( C2046 C2336 ) C2046_=_C2789( C2046 C2789 ) C2046_=_C2873( C2046 C2873 ) \nC2046_=_C2941( C2046 C2941 ) C2046_=_C3161( C2046 C3161 ) C2046_=_C3441( C2046 C3441 ) C2046_=_C3475( C2046 C3475 ) C2046_=_C3476( C2046 C3476 ) C2046_=_C3477( C2046 C3477 ) \nC2046_=_C3478( C2046 C3478 ) C2046_=_C3479( C2046 C3479 ) C2047_=_C2054( C2047 C2054 ) C2047_=_C2055( C2047 C2055 ) C2047_=_C2056( C2047 C2056 ) C2047_=_C2277( C2047 C2277 ) \nC2047_=_C2341( C2047 C2341 ) C2047_=_C2824( C2047 C2824 ) C2047_=_C2903( C2047 C2903 ) C2047_=_C3445( C2047 C3445 ) C2047_=_C3498( C2047 C3498 ) C2047_=_C3738( C2047 C3738 ) \nC2047_=_C3783( C2047 C3783 ) C2047_=_C3784( C2047 C3784 ) C2047_=_C3785( C2047 C3785 ) C2047_=_C3786( C2047 C3786 ) C2047_=_C3787( C2047 C3787 ) C2054_=_C2055( C2054 C2055 ) \nC2054_=_C2056( C2054 C2056 ) C2054_=_C2284( C2054 C2284 ) C2054_=_C2485( C2054 C2485 ) C2054_=_C2977( C2054 C2977 ) C2054_=_C3402( C2054 C3402 ) C2054_=_C3429( C2054 C3429 ) \nC2054_=_C3927( C2054 C3927 ) C2054_=_C3962( C2054 C3962 ) C2054_=_C3993( C2054 C3993 ) C2054_=_C4059( C2054 C4059 ) C2055_=_C2056( C2055 C2056 ) C2055_=_C2285( C2055 C2285 ) \nC2055_=_C2797( C2055 C2797 ) C2055_=_C2924( C2055 C2924 ) C2055_=_C3043( C2055 C3043 ) C2055_=_C3359( C2055 C3359 ) C2055_=_C3430( C2055 C3430 ) C2055_=_C3572( C2055 C3572 ) \nC2055_=_C3963( C2055 C3963 ) C2055_=_C4061( C2055 C4061 ) C2056_=_C2286( C2056 C2286 ) C2056_=_C2431( C2056 C2431 ) C2056_=_C2782( C2056 C2782 ) C2056_=_C3103( C2056 C3103 ) \nC2056_=_C3451( C2056 C3451 ) C2056_=_C3462( C2056 C3462 ) C2056_=_C3731( C2056 C3731 ) C2056_=_C3737( C2056 C3737 ) C2056_=_C4040( C2056 C4040 ) C2056_=_C4079( C2056 C4079 ) \nC2056_=_C4086( C2056 C4086 ) C2057_=_C2060( C2057 C2060 ) C2057_=_C2062( C2057 C2062 ) C2057_=_C2064( C2057 C2064 ) C2057_=_C2066( C2057 C2066 ) C2057_=_C2067( C2057 C2067 ) \nC2057_=_C2068( C2057 C2068 ) C2057_=_C2070( C2057 C2070 ) C2057_=_C2071( C2057 C2071 ) C2057_=_C2073( C2057 C2073 ) C2057_=_C2074( C2057 C2074 ) C2057_=_C2075( C2057 C2075 ) \nC2057_=_C2320( C2057 C2320 ) C2060_=_C2062( C2060 C2062 ) C2060_=_C2064( C2060 C2064 ) C2060_=_C2066( C2060 C2066 ) C2060_=_C2067( C2060 C2067 ) C2060_=_C2068( C2060 C2068 ) \nC2060_=_C2070( C2060 C2070 ) C2060_=_C2071( C2060 C2071 ) C2060_=_C2073( C2060 C2073 ) C2060_=_C2074( C2060 C2074 ) C2060_=_C2075( C2060 C2075 ) C2060_=_C2450( C2060 C2450 ) \nC2060_=_C2691( C2060 C2691 ) C2062_=_C2064( C2062 C2064 ) C2062_=_C2066( C2062 C2066 ) C2062_=_C2067( C2062 C2067 ) C2062_=_C2068( C2062 C2068 ) C2062_=_C2070( C2062 C2070 ) \nC2062_=_C2071( C2062 C2071 ) C2062_=_C2073( C2062 C2073 ) C2062_=_C2074( C2062 C2074 ) C2062_=_C2075( C2062 C2075 ) C2062_=_C3044( C2062 C3044 ) C2062_=_C3111( C2062 C3111 ) \nC2062_=_C3114( C2062 C3114 ) C2062_=_C3115( C2062 C3115 ) C2064_=_C2066( C2064 C2066 ) C2064_=_C2067( C2064 C2067 ) C2064_=_C2068( C2064 C2068 ) C2064_=_C2070( C2064 C2070 ) \nC2064_=_C2071( C2064 C2071 ) C2064_=_C2073( C2064 C2073 ) C2064_=_C2074( C2064 C2074 ) C2064_=_C2075( C2064 C2075 ) C2064_=_C2082( C2064 C2082 ) C2064_=_C2453( C2064 C2453 ) \nC2066_=_C2067( C2066 C2067 ) C2066_=_C2068( C2066 C2068 ) C2066_=_C2070( C2066 C2070 ) C2066_=_C2071( C2066 C2071 ) C2066_=_C2073( C2066 C2073 ) C2066_=_C2074( C2066 C2074 ) \nC2066_=_C2075( C2066 C2075 ) C2067_=_C2068( C2067 C2068 ) C2067_=_C2070( C2067 C2070 ) C2067_=_C2071( C2067 C2071 ) C2067_=_C2073( C2067 C2073 ) C2067_=_C2074( C2067 C2074 ) \nC2067_=_C2075( C2067 C2075 ) C2067_=_C3652( C2067 C3652 ) C2067_=_C3653( C2067 C3653 ) C2067_=_C3655( C2067 C3655 ) C2068_=_C2070( C2068 C2070 ) C2068_=_C2071( C2068 C2071 ) \nC2068_=_C2073( C2068 C2073 ) C2068_=_C2074( C2068 C2074 ) C2068_=_C2075( C2068 C2075 ) C2068_=_C3283( C2068 C3283 ) C2070_=_C2071( C2070 C2071 ) C2070_=_C2073( C2070 C2073 ) \nC2070_=_C2074( C2070 C2074 ) C2070_=_C2075( C2070 C2075 ) C2070_=_C2298( C2070 C2298 ) C2071_=_C2073( C2071 C2073 ) C2071_=_C2074( C2071 C2074 ) C2071_=_C2075( C2071 C2075 ) \nC2071_=_C2132( C2071 C2132 ) C2073_=_C2074( C2073 C2074 ) C2073_=_C2075( C2073 C2075 ) C2074_=_C2075( C2074 C2075 ) C2074_=_C2654( C2074 C2654 ) C2074_=_C3757( C2074 C3757 ) \nC2074_=_C4006( C2074 C4006 ) C2075_=_C2095( C2075 C2095 ) C2075_=_C2449( C2075 C2449 ) C2075_=_C3288( C2075 C3288 ) C2075_=_C3529( C2075 C3529 ) C2075_=_C3869( C2075 C3869 ) \nC2076_=_C2079( C2076 C2079 ) C2076_=_C2080( C2076 C2080 ) C2076_=_C2082( C2076 C2082 ) C2076_=_C2083( C2076 C2083 ) C2076_=_C2084( C2076 C2084 ) C2076_=_C2085( C2076 C2085 ) \nC2076_=_C2086( C2076 C2086 ) C2076_=_C2087( C2076 C2087 ) C2076_=_C2090( C2076 C2090 ) C2076_=_C2091( C2076 C2091 ) C2076_=_C2093( C2076 C2093 ) C2076_=_C2095( C2076 C2095 ) \nC2076_=_C2238( C2076 C2238 ) C2076_=_C2239( C2076 C2239 ) C2076_=_C2257( C2076 C2257 ) C2079_=_C2080( C2079 C2080 ) C2079_=_C2082( C2079 C2082 ) C2079_=_C2083( C2079 C2083 ) \nC2079_=_C2084( C2079 C2084 ) C2079_=_C2085( C2079 C2085 ) C2079_=_C2086( C2079 C2086 ) C2079_=_C2087( C2079 C2087 ) C2079_=_C2090( C2079 C2090 ) C2079_=_C2091( C2079 C2091 ) \nC2079_=_C2093( C2079 C2093 ) C2079_=_C2095( C2079 C2095 ) C2079_=_C2118( C2079 C2118 ) C2079_=_C2784( C2079 C2784 ) C2079_=_C2787( C2079 C2787 ) C2079_=_C2789( C2079 C2789 ) \nC2079_=_C2791( C2079 C2791 ) C2079_=_C2797( C2079 C2797 ) C2080_=_C2082( C2080 C2082 ) C2080_=_C2083( C2080 C2083 ) C2080_=_C2084( C2080 C2084 ) C2080_=_C2085( C2080 C2085 ) \nC2080_=_C2086( C2080 C2086 ) C2080_=_C2087( C2080 C2087 ) C2080_=_C2090( C2080 C2090 ) C2080_=_C2091( C2080 C2091 ) C2080_=_C2093( C2080 C2093 ) C2080_=_C2095( C2080 C2095 ) \nC2080_=_C2183( C2080 C2183 ) C2080_=_C2800( C2080 C2800 ) C2080_=_C2812( C2080 C2812 ) C2082_=_C2083( C2082 C2083 ) C2082_=_C2084( C2082 C2084 ) C2082_=_C2085( C2082 C2085 ) \nC2082_=_C2086( C2082 C2086 ) C2082_=_C2087( C2082 C2087 ) C2082_=_C2090( C2082 C2090 ) C2082_=_C2091( C2082 C2091 ) C2082_=_C2093( C2082 C2093 ) C2082_=_C2095( C2082 C2095 ) \nC2082_=_C2453( C2082 C2453 ) C2083_=_C2084( C2083 C2084 ) C2083_=_C2085( C2083 C2085 ) C2083_=_C2086( C2083 C2086 ) C2083_=_C2087( C2083 C2087 ) C2083_=_C2090( C2083 C2090 ) \nC2083_=_C2091( C2083 C2091 ) C2083_=_C2093( C2083 C2093 ) C2083_=_C2095( C2083 C2095 ) C2083_=_C3375( C2083 C3375 ) C2083_=_C3378( C2083 C3378 ) C2084_=_C2085( C2084 C2085 ) \nC2084_=_C2086( C2084 C2086 ) C2084_=_C2087( C2084 C2087 ) C2084_=_C2090( C2084 C2090 ) C2084_=_C2091( C2084 C2091 ) C2084_=_C2093( C2084 C2093 ) C2084_=_C2095( C2084 C2095 ) \nC2084_=_C2643( C2084 C2643 ) C2084_=_C3481( C2084 C3481 ) C2084_=_C3485( C2084 C3485 ) C2084_=_C3490( C2084 C3490 ) C2085_=_C2086( C2085 C2086 ) C2085_=_C2087( C2085 C2087 ) \nC2085_=_C2090( C2085 C2090 ) C2085_=_C2091( C2085 C2091 ) C2085_=_C2093( C2085 C2093 ) C2085_=_C2095( C2085 C2095 ) C2086_=_C2087( C2086 C2087 ) C2086_=_C2090( C2086 C2090 ) \nC2086_=_C2091( C2086 C2091 ) C2086_=_C2093( C2086 C2093 ) C2086_=_C2095( C2086 C2095 ) C2086_=_C2494( C2086 C2494 ) C2086_=_C2509( C2086 C2509 ) C2086_=_C2791( C2086 C2791 ) \nC2086_=_C3321( C2086 C3321 ) C2086_=_C3481( C2086 C3481 ) C2086_=_C3495( C2086 C3495 ) C2086_=_C3522( C2086 C3522 ) C2086_=_C3527( C2086 C3527 ) C2086_=_C3529( C2086 C3529 ) \nC2086_=_C3530( C2086 C3530 ) C2087_=_C2090( C2087 C2090 ) C2087_=_C2091(</w:t>
      </w:r>
    </w:p>
    <w:p>
      <w:pPr>
        <w:pStyle w:val="PreformattedText"/>
        <w:bidi w:val="0"/>
        <w:spacing w:before="0" w:after="0"/>
        <w:jc w:val="left"/>
        <w:rPr/>
      </w:pPr>
      <w:r>
        <w:rPr/>
        <w:t xml:space="preserve"> </w:t>
      </w:r>
      <w:r>
        <w:rPr/>
        <w:t>C2087 C2091 ) C2087_=_C2093( C2087 C2093 ) C2087_=_C2095( C2087 C2095 ) C2087_=_C3522( C2087 C3522 ) \nC2087_=_C3635( C2087 C3635 ) C2090_=_C2091( C2090 C2091 ) C2090_=_C2093( C2090 C2093 ) C2090_=_C2095( C2090 C2095 ) C2091_=_C2093( C2091 C2093 ) C2091_=_C2095( C2091 C2095 ) \nC2091_=_C3409( C2091 C3409 ) C2091_=_C3904( C2091 C3904 ) C2093_=_C2095( C2093 C2095 ) C2093_=_C3787( C2093 C3787 ) C2093_=_C4090( C2093 C4090 ) C2095_=_C2449( C2095 C2449 ) \nC2095_=_C3288( C2095 C3288 ) C2095_=_C3529( C2095 C3529 ) C2095_=_C3869( C2095 C3869 ) C2112_=_C2346( C2112 C2346 ) C2112_=_C2547( C2112 C2547 ) C2112_=_C2780( C2112 C2780 ) \nC2112_=_C2833( C2112 C2833 ) C2112_=_C2909( C2112 C2909 ) C2112_=_C2976( C2112 C2976 ) C2112_=_C3500( C2112 C3500 ) C2112_=_C3635( C2112 C3635 ) C2112_=_C3744( C2112 C3744 ) \nC2112_=_C3770( C2112 C3770 ) C2112_=_C3786( C2112 C3786 ) C2112_=_C3855( C2112 C3855 ) C2112_=_C4090( C2112 C4090 ) C2117_=_C2118( C2117 C2118 ) C2117_=_C2119( C2117 C2119 ) \nC2117_=_C2120( C2117 C2120 ) C2117_=_C2122( C2117 C2122 ) C2117_=_C2124( C2117 C2124 ) C2117_=_C2125( C2117 C2125 ) C2117_=_C2128( C2117 C2128 ) C2117_=_C2129( C2117 C2129 ) \nC2117_=_C2131( C2117 C2131 ) C2117_=_C2132( C2117 C2132 ) C2117_=_C2134( C2117 C2134 ) C2117_=_C2630( C2117 C2630 ) C2118_=_C2119( C2118 C2119 ) C2118_=_C2120( C2118 C2120 ) \nC2118_=_C2122( C2118 C2122 ) C2118_=_C2124( C2118 C2124 ) C2118_=_C2125( C2118 C2125 ) C2118_=_C2128( C2118 C2128 ) C2118_=_C2129( C2118 C2129 ) C2118_=_C2131( C2118 C2131 ) \nC2118_=_C2132( C2118 C2132 ) C2118_=_C2134( C2118 C2134 ) C2118_=_C2784( C2118 C2784 ) C2118_=_C2787( C2118 C2787 ) C2118_=_C2789( C2118 C2789 ) C2118_=_C2791( C2118 C2791 ) \nC2118_=_C2797( C2118 C2797 ) C2119_=_C2120( C2119 C2120 ) C2119_=_C2122( C2119 C2122 ) C2119_=_C2124( C2119 C2124 ) C2119_=_C2125( C2119 C2125 ) C2119_=_C2128( C2119 C2128 ) \nC2119_=_C2129( C2119 C2129 ) C2119_=_C2131( C2119 C2131 ) C2119_=_C2132( C2119 C2132 ) C2119_=_C2134( C2119 C2134 ) C2119_=_C2289( C2119 C2289 ) C2119_=_C2854( C2119 C2854 ) \nC2119_=_C2856( C2119 C2856 ) C2119_=_C2858( C2119 C2858 ) C2119_=_C2865( C2119 C2865 ) C2119_=_C2866( C2119 C2866 ) C2120_=_C2122( C2120 C2122 ) C2120_=_C2124( C2120 C2124 ) \nC2120_=_C2125( C2120 C2125 ) C2120_=_C2128( C2120 C2128 ) C2120_=_C2129( C2120 C2129 ) C2120_=_C2131( C2120 C2131 ) C2120_=_C2132( C2120 C2132 ) C2120_=_C2134( C2120 C2134 ) \nC2120_=_C2912( C2120 C2912 ) C2120_=_C2915( C2120 C2915 ) C2120_=_C2924( C2120 C2924 ) C2122_=_C2124( C2122 C2124 ) C2122_=_C2125( C2122 C2125 ) C2122_=_C2128( C2122 C2128 ) \nC2122_=_C2129( C2122 C2129 ) C2122_=_C2131( C2122 C2131 ) C2122_=_C2132( C2122 C2132 ) C2122_=_C2134( C2122 C2134 ) C2122_=_C2452( C2122 C2452 ) C2122_=_C2490( C2122 C2490 ) \nC2122_=_C2589( C2122 C2589 ) C2122_=_C2950( C2122 C2950 ) C2122_=_C2966( C2122 C2966 ) C2122_=_C2969( C2122 C2969 ) C2122_=_C2970( C2122 C2970 ) C2122_=_C2974( C2122 C2974 ) \nC2122_=_C2975( C2122 C2975 ) C2122_=_C2976( C2122 C2976 ) C2122_=_C2977( C2122 C2977 ) C2124_=_C2125( C2124 C2125 ) C2124_=_C2128( C2124 C2128 ) C2124_=_C2129( C2124 C2129 ) \nC2124_=_C2131( C2124 C2131 ) C2124_=_C2132( C2124 C2132 ) C2124_=_C2134( C2124 C2134 ) C2124_=_C2491( C2124 C2491 ) C2124_=_C3011( C2124 C3011 ) C2124_=_C3034( C2124 C3034 ) \nC2124_=_C3043( C2124 C3043 ) C2125_=_C2128( C2125 C2128 ) C2125_=_C2129( C2125 C2129 ) C2125_=_C2131( C2125 C2131 ) C2125_=_C2132( C2125 C2132 ) C2125_=_C2134( C2125 C2134 ) \nC2125_=_C2839( C2125 C2839 ) C2125_=_C3012( C2125 C3012 ) C2128_=_C2129( C2128 C2129 ) C2128_=_C2131( C2128 C2131 ) C2128_=_C2132( C2128 C2132 ) C2128_=_C2134( C2128 C2134 ) \nC2128_=_C2186( C2128 C2186 ) C2128_=_C3016( C2128 C3016 ) C2128_=_C3331( C2128 C3331 ) C2128_=_C3358( C2128 C3358 ) C2128_=_C3359( C2128 C3359 ) C2129_=_C2131( C2129 C2131 ) \nC2129_=_C2132( C2129 C2132 ) C2129_=_C2134( C2129 C2134 ) C2129_=_C3018( C2129 C3018 ) C2129_=_C3049( C2129 C3049 ) C2129_=_C3332( C2129 C3332 ) C2129_=_C3570( C2129 C3570 ) \nC2129_=_C3572( C2129 C3572 ) C2131_=_C2132( C2131 C2132 ) C2131_=_C2134( C2131 C2134 ) C2131_=_C2499( C2131 C2499 ) C2131_=_C2595( C2131 C2595 ) C2131_=_C2845( C2131 C2845 ) \nC2131_=_C2959( C2131 C2959 ) C2131_=_C3324( C2131 C3324 ) C2131_=_C3639( C2131 C3639 ) C2131_=_C3696( C2131 C3696 ) C2131_=_C3763( C2131 C3763 ) C2131_=_C3767( C2131 C3767 ) \nC2131_=_C3770( C2131 C3770 ) C2131_=_C3771( C2131 C3771 ) C2132_=_C2134( C2132 C2134 ) C2134_=_C3982( C2134 C3982 ) C2134_=_C4042( C2134 C4042 ) C2149_=_C2360( C2149 C2360 ) \nC2149_=_C2424( C2149 C2424 ) C2149_=_C2745( C2149 C2745 ) C2149_=_C2776( C2149 C2776 ) C2149_=_C2905( C2149 C2905 ) C2149_=_C3096( C2149 C3096 ) C2149_=_C3454( C2149 C3454 ) \nC2149_=_C3725( C2149 C3725 ) C2149_=_C3732( C2149 C3732 ) C2149_=_C3891( C2149 C3891 ) C2149_=_C3893( C2149 C3893 ) C2178_=_C2179( C2178 C2179 ) C2178_=_C2180( C2178 C2180 ) \nC2178_=_C2181( C2178 C2181 ) C2178_=_C2182( C2178 C2182 ) C2178_=_C2183( C2178 C2183 ) C2178_=_C2184( C2178 C2184 ) C2178_=_C2185( C2178 C2185 ) C2178_=_C2186( C2178 C2186 ) \nC2178_=_C2187( C2178 C2187 ) C2178_=_C2189( C2178 C2189 ) C2178_=_C2190( C2178 C2190 ) C2178_=_C2191( C2178 C2191 ) C2178_=_C2193( C2178 C2193 ) C2178_=_C2194( C2178 C2194 ) \nC2178_=_C2213( C2178 C2213 ) C2178_=_C2215( C2178 C2215 ) C2179_=_C2180( C2179 C2180 ) C2179_=_C2181( C2179 C2181 ) C2179_=_C2182( C2179 C2182 ) C2179_=_C2183( C2179 C2183 ) \nC2179_=_C2184( C2179 C2184 ) C2179_=_C2185( C2179 C2185 ) C2179_=_C2186( C2179 C2186 ) C2179_=_C2187( C2179 C2187 ) C2179_=_C2189( C2179 C2189 ) C2179_=_C2190( C2179 C2190 ) \nC2179_=_C2191( C2179 C2191 ) C2179_=_C2193( C2179 C2193 ) C2179_=_C2194( C2179 C2194 ) C2180_=_C2181( C2180 C2181 ) C2180_=_C2182( C2180 C2182 ) C2180_=_C2183( C2180 C2183 ) \nC2180_=_C2184( C2180 C2184 ) C2180_=_C2185( C2180 C2185 ) C2180_=_C2186( C2180 C2186 ) C2180_=_C2187( C2180 C2187 ) C2180_=_C2189( C2180 C2189 ) C2180_=_C2190( C2180 C2190 ) \nC2180_=_C2191( C2180 C2191 ) C2180_=_C2193( C2180 C2193 ) C2180_=_C2194( C2180 C2194 ) C2180_=_C2392( C2180 C2392 ) C2180_=_C2402( C2180 C2402 ) C2180_=_C2408( C2180 C2408 ) \nC2181_=_C2182( C2181 C2182 ) C2181_=_C2183( C2181 C2183 ) C2181_=_C2184( C2181 C2184 ) C2181_=_C2185( C2181 C2185 ) C2181_=_C2186( C2181 C2186 ) C2181_=_C2187( C2181 C2187 ) \nC2181_=_C2189( C2181 C2189 ) C2181_=_C2190( C2181 C2190 ) C2181_=_C2191( C2181 C2191 ) C2181_=_C2193( C2181 C2193 ) C2181_=_C2194( C2181 C2194 ) C2181_=_C2477( C2181 C2477 ) \nC2181_=_C2485( C2181 C2485 ) C2182_=_C2183( C2182 C2183 ) C2182_=_C2184( C2182 C2184 ) C2182_=_C2185( C2182 C2185 ) C2182_=_C2186( C2182 C2186 ) C2182_=_C2187( C2182 C2187 ) \nC2182_=_C2189( C2182 C2189 ) C2182_=_C2190( C2182 C2190 ) C2182_=_C2191( C2182 C2191 ) C2182_=_C2193( C2182 C2193 ) C2182_=_C2194( C2182 C2194 ) C2182_=_C2769( C2182 C2769 ) \nC2182_=_C2773( C2182 C2773 ) C2182_=_C2775( C2182 C2775 ) C2182_=_C2776( C2182 C2776 ) C2182_=_C2777( C2182 C2777 ) C2182_=_C2778( C2182 C2778 ) C2182_=_C2779( C2182 C2779 ) \nC2182_=_C2780( C2182 C2780 ) C2182_=_C2782( C2182 C2782 ) C2183_=_C2184( C2183 C2184 ) C2183_=_C2185( C2183 C2185 ) C2183_=_C2186( C2183 C2186 ) C2183_=_C2187( C2183 C2187 ) \nC2183_=_C2189( C2183 C2189 ) C2183_=_C2190( C2183 C2190 ) C2183_=_C2191( C2183 C2191 ) C2183_=_C2193( C2183 C2193 ) C2183_=_C2194( C2183 C2194 ) C2183_=_C2800( C2183 C2800 ) \nC2183_=_C2812( C2183 C2812 ) C2184_=_C2185( C2184 C2185 ) C2184_=_C2186( C2184 C2186 ) C2184_=_C2187( C2184 C2187 ) C2184_=_C2189( C2184 C2189 ) C2184_=_C2190( C2184 C2190 ) \nC2184_=_C2191( C2184 C2191 ) C2184_=_C2193( C2184 C2193 ) C2184_=_C2194( C2184 C2194 ) C2184_=_C2887( C2184 C2887 ) C2184_=_C2889( C2184 C2889 ) C2184_=_C2891( C2184 C2891 ) \nC2184_=_C2896( C2184 C2896 ) C2185_=_C2186( C2185 C2186 ) C2185_=_C2187( C2185 C2187 ) C2185_=_C2189( C2185 C2189 ) C2185_=_C2190( C2185 C2190 ) C2185_=_C2191( C2185 C2191 ) \nC2185_=_C2193( C2185 C2193 ) C2185_=_C2194( C2185 C2194 ) C2185_=_C2932( C2185 C2932 ) C2185_=_C2934( C2185 C2934 ) C2185_=_C2936( C2185 C2936 ) C2186_=_C2187( C2186 C2187 ) \nC2186_=_C2189( C2186 C2189 ) C2186_=_C2190( C2186 C2190 ) C2186_=_C2191( C2186 C2191 ) C2186_=_C2193( C2186 C2193 ) C2186_=_C2194( C2186 C2194 ) C2186_=_C3016( C2186 C3016 ) \nC2186_=_C3331( C2186 C3331 ) C2186_=_C3358( C2186 C3358 ) C2186_=_C3359( C2186 C3359 ) C2187_=_C2189( C2187 C2189 ) C2187_=_C2190( C2187 C2190 ) C2187_=_C2191( C2187 C2191 ) \nC2187_=_C2193( C2187 C2193 ) C2187_=_C2194( C2187 C2194 ) C2187_=_C3400( C2187 C3400 ) C2187_=_C3401( C2187 C3401 ) C2187_=_C3402( C2187 C3402 ) C2189_=_C2190( C2189 C2190 ) \nC2189_=_C2191( C2189 C2191 ) C2189_=_C2193( C2189 C2193 ) C2189_=_C2194( C2189 C2194 ) C2189_=_C2576( C2189 C2576 ) C2189_=_C3341( C2189 C3341 ) C2189_=_C3403( C2189 C3403 ) \nC2189_=_C3454( C2189 C3454 ) C2189_=_C3457( C2189 C3457 ) C2189_=_C3460( C2189 C3460 ) C2189_=_C3462( C2189 C3462 ) C2190_=_C2191( C2190 C2191 ) C2190_=_C2193( C2190 C2193 ) \nC2190_=_C2194( C2190 C2194 ) C2190_=_C3550( C2190 C3550 ) C2191_=_C2193( C2191 C2193 ) C2191_=_C2194( C2191 C2194 ) C2191_=_C3405( C2191 C3405 ) C2191_=_C3843( C2191 C3843 ) \nC2193_=_C2194( C2193 C2194 ) C2193_=_C3716( C2193 C3716 ) C2194_=_C2580( C2194 C2580 ) C2194_=_C3343( C2194 C3343 ) C2194_=_C3921( C2194 C3921 ) C2213_=_C2215( C2213 C2215 ) \nC2213_=_C2362( C2213 C2362 ) C2213_=_C2826( C2213 C2826 ) C2213_=_C3201( C2213 C3201 ) C2213_=_C3270( C2213 C3270 ) C2213_=_C3378( C2213 C3378 ) C2213_=_C3557( C2213 C3557 ) \nC2213_=_C3708( C2213 C3708 ) C2213_=_C3802( C2213 C3802 ) C2213_=_C3981( C2213 C3981 ) C2213_=_C3982( C2213 C3982 ) C2213_=_C3984( C2213 C3984 ) C2213_=_C3985( C2213 C3985 ) \nC2213_=_C3986( C2213 C3986 ) C2215_=_C2408( C2215 C2408 ) C2215_=_C2812( C2215 C2812 ) C2215_=_C2975( C2215 C2975 ) C2215_=_C3275( C2215 C3275 ) C2215_=_C3358( C2215 C3358 ) \nC2215_=_C3470( C2215 C3470 ) C2215_=_C3550( C2215 C3550 ) C2215_=_C3615( C2215 C3615 ) C2215_=_C3843( C2215 C3843 ) C2215_=_C3921(</w:t>
      </w:r>
    </w:p>
    <w:p>
      <w:pPr>
        <w:pStyle w:val="PreformattedText"/>
        <w:bidi w:val="0"/>
        <w:spacing w:before="0" w:after="0"/>
        <w:jc w:val="left"/>
        <w:rPr/>
      </w:pPr>
      <w:r>
        <w:rPr/>
        <w:t xml:space="preserve"> </w:t>
      </w:r>
      <w:r>
        <w:rPr/>
        <w:t>C2215 C3921 ) C2215_=_C3969( C2215 C3969 ) \nC2215_=_C4053( C2215 C4053 ) C2215_=_C4077( C2215 C4077 ) C2215_=_C4078( C2215 C4078 ) C2218_=_C2220( C2218 C2220 ) C2218_=_C2223( C2218 C2223 ) C2218_=_C2225( C2218 C2225 ) \nC2218_=_C2226( C2218 C2226 ) C2218_=_C2228( C2218 C2228 ) C2218_=_C2231( C2218 C2231 ) C2218_=_C2234( C2218 C2234 ) C2218_=_C2236( C2218 C2236 ) C2218_=_C2239( C2218 C2239 ) \nC2218_=_C2638( C2218 C2638 ) C2218_=_C2642( C2218 C2642 ) C2218_=_C2643( C2218 C2643 ) C2218_=_C2644( C2218 C2644 ) C2218_=_C2645( C2218 C2645 ) C2218_=_C2646( C2218 C2646 ) \nC2218_=_C2648( C2218 C2648 ) C2218_=_C2649( C2218 C2649 ) C2218_=_C2651( C2218 C2651 ) C2218_=_C2653( C2218 C2653 ) C2218_=_C2654( C2218 C2654 ) C2218_=_C2655( C2218 C2655 ) \nC2220_=_C2223( C2220 C2223 ) C2220_=_C2225( C2220 C2225 ) C2220_=_C2226( C2220 C2226 ) C2220_=_C2228( C2220 C2228 ) C2220_=_C2231( C2220 C2231 ) C2220_=_C2234( C2220 C2234 ) \nC2220_=_C2236( C2220 C2236 ) C2220_=_C2552( C2220 C2552 ) C2220_=_C2835( C2220 C2835 ) C2220_=_C2836( C2220 C2836 ) C2220_=_C2838( C2220 C2838 ) C2220_=_C2839( C2220 C2839 ) \nC2220_=_C2840( C2220 C2840 ) C2220_=_C2841( C2220 C2841 ) C2220_=_C2842( C2220 C2842 ) C2220_=_C2845( C2220 C2845 ) C2220_=_C2846( C2220 C2846 ) C2220_=_C2847( C2220 C2847 ) \nC2220_=_C2848( C2220 C2848 ) C2220_=_C2849( C2220 C2849 ) C2223_=_C2225( C2223 C2225 ) C2223_=_C2226( C2223 C2226 ) C2223_=_C2228( C2223 C2228 ) C2223_=_C2231( C2223 C2231 ) \nC2223_=_C2234( C2223 C2234 ) C2223_=_C2236( C2223 C2236 ) C2223_=_C2376( C2223 C2376 ) C2223_=_C2558( C2223 C2558 ) C2223_=_C2660( C2223 C2660 ) C2223_=_C2769( C2223 C2769 ) \nC2223_=_C2887( C2223 C2887 ) C2223_=_C3075( C2223 C3075 ) C2223_=_C3403( C2223 C3403 ) C2223_=_C3404( C2223 C3404 ) C2223_=_C3405( C2223 C3405 ) C2223_=_C3406( C2223 C3406 ) \nC2223_=_C3408( C2223 C3408 ) C2223_=_C3409( C2223 C3409 ) C2223_=_C3410( C2223 C3410 ) C2223_=_C3411( C2223 C3411 ) C2223_=_C3413( C2223 C3413 ) C2223_=_C3415( C2223 C3415 ) \nC2225_=_C2226( C2225 C2226 ) C2225_=_C2228( C2225 C2228 ) C2225_=_C2231( C2225 C2231 ) C2225_=_C2234( C2225 C2234 ) C2225_=_C2236( C2225 C2236 ) C2225_=_C2854( C2225 C2854 ) \nC2225_=_C2901( C2225 C2901 ) C2225_=_C3639( C2225 C3639 ) C2225_=_C3640( C2225 C3640 ) C2225_=_C3641( C2225 C3641 ) C2225_=_C3643( C2225 C3643 ) C2225_=_C3645( C2225 C3645 ) \nC2225_=_C3646( C2225 C3646 ) C2225_=_C3647( C2225 C3647 ) C2225_=_C3648( C2225 C3648 ) C2225_=_C3651( C2225 C3651 ) C2226_=_C2228( C2226 C2228 ) C2226_=_C2231( C2226 C2231 ) \nC2226_=_C2234( C2226 C2234 ) C2226_=_C2236( C2226 C2236 ) C2226_=_C2526( C2226 C2526 ) C2226_=_C2645( C2226 C2645 ) C2226_=_C2856( C2226 C2856 ) C2226_=_C2932( C2226 C2932 ) \nC2226_=_C2943( C2226 C2943 ) C2226_=_C3132( C2226 C3132 ) C2226_=_C3387( C2226 C3387 ) C2226_=_C3575( C2226 C3575 ) C2226_=_C3660( C2226 C3660 ) C2226_=_C3748( C2226 C3748 ) \nC2226_=_C3750( C2226 C3750 ) C2226_=_C3751( C2226 C3751 ) C2226_=_C3752( C2226 C3752 ) C2226_=_C3753( C2226 C3753 ) C2226_=_C3754( C2226 C3754 ) C2226_=_C3757( C2226 C3757 ) \nC2228_=_C2231( C2228 C2231 ) C2228_=_C2234( C2228 C2234 ) C2228_=_C2236( C2228 C2236 ) C2228_=_C2477( C2228 C2477 ) C2228_=_C2712( C2228 C2712 ) C2228_=_C2846( C2228 C2846 ) \nC2228_=_C3199( C2228 C3199 ) C2228_=_C3375( C2228 C3375 ) C2228_=_C3640( C2228 C3640 ) C2228_=_C3763( C2228 C3763 ) C2228_=_C3808( C2228 C3808 ) C2228_=_C3809( C2228 C3809 ) \nC2228_=_C3812( C2228 C3812 ) C2228_=_C3814( C2228 C3814 ) C2228_=_C3815( C2228 C3815 ) C2228_=_C3816( C2228 C3816 ) C2231_=_C2234( C2231 C2234 ) C2231_=_C2236( C2231 C2236 ) \nC2231_=_C2567( C2231 C2567 ) C2231_=_C2667( C2231 C2667 ) C2231_=_C2685( C2231 C2685 ) C2231_=_C2777( C2231 C2777 ) C2231_=_C2896( C2231 C2896 ) C2231_=_C3125( C2231 C3125 ) \nC2231_=_C3200( C2231 C3200 ) C2231_=_C3411( C2231 C3411 ) C2231_=_C3537( C2231 C3537 ) C2231_=_C3655( C2231 C3655 ) C2231_=_C3862( C2231 C3862 ) C2231_=_C3900( C2231 C3900 ) \nC2231_=_C3956( C2231 C3956 ) C2234_=_C2236( C2234 C2236 ) C2234_=_C2568( C2234 C2568 ) C2234_=_C2670( C2234 C2670 ) C2234_=_C2749( C2234 C2749 ) C2234_=_C3299( C2234 C3299 ) \nC2234_=_C3538( C2234 C3538 ) C2234_=_C3560( C2234 C3560 ) C2234_=_C3623( C2234 C3623 ) C2234_=_C3903( C2234 C3903 ) C2234_=_C3956( C2234 C3956 ) C2234_=_C4010( C2234 C4010 ) \nC2234_=_C4026( C2234 C4026 ) C2234_=_C4031( C2234 C4031 ) C2234_=_C4032( C2234 C4032 ) C2236_=_C2866( C2236 C2866 ) C2236_=_C2936( C2236 C2936 ) C2236_=_C2993( C2236 C2993 ) \nC2236_=_C3010( C2236 C3010 ) C2236_=_C3128( C2236 C3128 ) C2236_=_C3401( C2236 C3401 ) C2236_=_C3581( C2236 C3581 ) C2236_=_C3771( C2236 C3771 ) C2236_=_C3816( C2236 C3816 ) \nC2236_=_C3856( C2236 C3856 ) C2236_=_C3877( C2236 C3877 ) C2236_=_C4005( C2236 C4005 ) C2236_=_C4052( C2236 C4052 ) C2238_=_C2239( C2238 C2239 ) C2238_=_C2257( C2238 C2257 ) \nC2238_=_C2288( C2238 C2288 ) C2238_=_C2289( C2238 C2289 ) C2238_=_C2290( C2238 C2290 ) C2238_=_C2291( C2238 C2291 ) C2238_=_C2292( C2238 C2292 ) C2238_=_C2293( C2238 C2293 ) \nC2238_=_C2296( C2238 C2296 ) C2238_=_C2297( C2238 C2297 ) C2238_=_C2298( C2238 C2298 ) C2238_=_C2300( C2238 C2300 ) C2238_=_C2301( C2238 C2301 ) C2238_=_C2302( C2238 C2302 ) \nC2238_=_C2303( C2238 C2303 ) C2238_=_C2304( C2238 C2304 ) C2238_=_C2305( C2238 C2305 ) C2238_=_C2307( C2238 C2307 ) C2238_=_C2309( C2238 C2309 ) C2238_=_C2310( C2238 C2310 ) \nC2238_=_C2311( C2238 C2311 ) C2239_=_C2257( C2239 C2257 ) C2239_=_C2638( C2239 C2638 ) C2239_=_C2642( C2239 C2642 ) C2239_=_C2643( C2239 C2643 ) C2239_=_C2644( C2239 C2644 ) \nC2239_=_C2645( C2239 C2645 ) C2239_=_C2646( C2239 C2646 ) C2239_=_C2648( C2239 C2648 ) C2239_=_C2649( C2239 C2649 ) C2239_=_C2651( C2239 C2651 ) C2239_=_C2653( C2239 C2653 ) \nC2239_=_C2654( C2239 C2654 ) C2239_=_C2655( C2239 C2655 ) C2257_=_C3205( C2257 C3205 ) C2257_=_C3490( C2257 C3490 ) C2257_=_C3527( C2257 C3527 ) C2257_=_C3628( C2257 C3628 ) \nC2257_=_C3784( C2257 C3784 ) C2257_=_C3804( C2257 C3804 ) C2257_=_C3952( C2257 C3952 ) C2257_=_C4021( C2257 C4021 ) C2257_=_C4031( C2257 C4031 ) C2257_=_C4071( C2257 C4071 ) \nC2257_=_C4072( C2257 C4072 ) C2276_=_C2277( C2276 C2277 ) C2276_=_C2284( C2276 C2284 ) C2276_=_C2285( C2276 C2285 ) C2276_=_C2286( C2276 C2286 ) C2276_=_C2336( C2276 C2336 ) \nC2276_=_C2789( C2276 C2789 ) C2276_=_C2873( C2276 C2873 ) C2276_=_C2941( C2276 C2941 ) C2276_=_C3161( C2276 C3161 ) C2276_=_C3441( C2276 C3441 ) C2276_=_C3475( C2276 C3475 ) \nC2276_=_C3476( C2276 C3476 ) C2276_=_C3477( C2276 C3477 ) C2276_=_C3478( C2276 C3478 ) C2276_=_C3479( C2276 C3479 ) C2277_=_C2284( C2277 C2284 ) C2277_=_C2285( C2277 C2285 ) \nC2277_=_C2286( C2277 C2286 ) C2277_=_C2341( C2277 C2341 ) C2277_=_C2824( C2277 C2824 ) C2277_=_C2903( C2277 C2903 ) C2277_=_C3445( C2277 C3445 ) C2277_=_C3498( C2277 C3498 ) \nC2277_=_C3738( C2277 C3738 ) C2277_=_C3783( C2277 C3783 ) C2277_=_C3784( C2277 C3784 ) C2277_=_C3785( C2277 C3785 ) C2277_=_C3786( C2277 C3786 ) C2277_=_C3787( C2277 C3787 ) \nC2284_=_C2285( C2284 C2285 ) C2284_=_C2286( C2284 C2286 ) C2284_=_C2485( C2284 C2485 ) C2284_=_C2977( C2284 C2977 ) C2284_=_C3402( C2284 C3402 ) C2284_=_C3429( C2284 C3429 ) \nC2284_=_C3927( C2284 C3927 ) C2284_=_C3962( C2284 C3962 ) C2284_=_C3993( C2284 C3993 ) C2284_=_C4059( C2284 C4059 ) C2285_=_C2286( C2285 C2286 ) C2285_=_C2797( C2285 C2797 ) \nC2285_=_C2924( C2285 C2924 ) C2285_=_C3043( C2285 C3043 ) C2285_=_C3359( C2285 C3359 ) C2285_=_C3430( C2285 C3430 ) C2285_=_C3572( C2285 C3572 ) C2285_=_C3963( C2285 C3963 ) \nC2285_=_C4061( C2285 C4061 ) C2286_=_C2431( C2286 C2431 ) C2286_=_C2782( C2286 C2782 ) C2286_=_C3103( C2286 C3103 ) C2286_=_C3451( C2286 C3451 ) C2286_=_C3462( C2286 C3462 ) \nC2286_=_C3731( C2286 C3731 ) C2286_=_C3737( C2286 C3737 ) C2286_=_C4040( C2286 C4040 ) C2286_=_C4079( C2286 C4079 ) C2286_=_C4086( C2286 C4086 ) C2288_=_C2289( C2288 C2289 ) \nC2288_=_C2290( C2288 C2290 ) C2288_=_C2291( C2288 C2291 ) C2288_=_C2292( C2288 C2292 ) C2288_=_C2293( C2288 C2293 ) C2288_=_C2296( C2288 C2296 ) C2288_=_C2297( C2288 C2297 ) \nC2288_=_C2298( C2288 C2298 ) C2288_=_C2300( C2288 C2300 ) C2288_=_C2301( C2288 C2301 ) C2288_=_C2302( C2288 C2302 ) C2288_=_C2303( C2288 C2303 ) C2288_=_C2304( C2288 C2304 ) \nC2288_=_C2305( C2288 C2305 ) C2288_=_C2307( C2288 C2307 ) C2288_=_C2309( C2288 C2309 ) C2288_=_C2310( C2288 C2310 ) C2288_=_C2311( C2288 C2311 ) C2288_=_C2451( C2288 C2451 ) \nC2289_=_C2290( C2289 C2290 ) C2289_=_C2291( C2289 C2291 ) C2289_=_C2292( C2289 C2292 ) C2289_=_C2293( C2289 C2293 ) C2289_=_C2296( C2289 C2296 ) C2289_=_C2297( C2289 C2297 ) \nC2289_=_C2298( C2289 C2298 ) C2289_=_C2300( C2289 C2300 ) C2289_=_C2301( C2289 C2301 ) C2289_=_C2302( C2289 C2302 ) C2289_=_C2303( C2289 C2303 ) C2289_=_C2304( C2289 C2304 ) \nC2289_=_C2305( C2289 C2305 ) C2289_=_C2307( C2289 C2307 ) C2289_=_C2309( C2289 C2309 ) C2289_=_C2310( C2289 C2310 ) C2289_=_C2311( C2289 C2311 ) C2289_=_C2854( C2289 C2854 ) \nC2289_=_C2856( C2289 C2856 ) C2289_=_C2858( C2289 C2858 ) C2289_=_C2865( C2289 C2865 ) C2289_=_C2866( C2289 C2866 ) C2290_=_C2291( C2290 C2291 ) C2290_=_C2292( C2290 C2292 ) \nC2290_=_C2293( C2290 C2293 ) C2290_=_C2296( C2290 C2296 ) C2290_=_C2297( C2290 C2297 ) C2290_=_C2298( C2290 C2298 ) C2290_=_C2300( C2290 C2300 ) C2290_=_C2301( C2290 C2301 ) \nC2290_=_C2302( C2290 C2302 ) C2290_=_C2303( C2290 C2303 ) C2290_=_C2304( C2290 C2304 ) C2290_=_C2305( C2290 C2305 ) C2290_=_C2307( C2290 C2307 ) C2290_=_C2309( C2290 C2309 ) \nC2290_=_C2310( C2290 C2310 ) C2290_=_C2311( C2290 C2311 ) C2290_=_C2435( C2290 C2435 ) C2290_=_C2572( C2290 C2572 ) C2290_=_C2838( C2290 C2838 ) C2290_=_C3141( C2290 C3141 ) \nC2290_=_C3177( C2290 C3177 ) C2290_=_C3178( C2290 C3178 ) C2290_=_C3181( C2290 C3181 ) C2290_=_C3187( C2290 C3187 ) C2291_=_C2292( C2291 C2292 ) C2291_=_C2293( C2291 C2293 ) \nC2291_=_C2296( C2291 C2296 ) C2291_=_C2297( C2291 C2297 ) C2291_=_C2298( C2291 C2298 ) C2291_=_C2300( C2291 C2300 ) C2291_=_C2301( C2291 C2301 ) C2291_=_C2302( C2291 C2302 ) \nC2291_=_C2303(</w:t>
      </w:r>
    </w:p>
    <w:p>
      <w:pPr>
        <w:pStyle w:val="PreformattedText"/>
        <w:bidi w:val="0"/>
        <w:spacing w:before="0" w:after="0"/>
        <w:jc w:val="left"/>
        <w:rPr/>
      </w:pPr>
      <w:r>
        <w:rPr/>
        <w:t xml:space="preserve"> </w:t>
      </w:r>
      <w:r>
        <w:rPr/>
        <w:t>C2291 C2303 ) C2291_=_C2304( C2291 C2304 ) C2291_=_C2305( C2291 C2305 ) C2291_=_C2307( C2291 C2307 ) C2291_=_C2309( C2291 C2309 ) C2291_=_C2310( C2291 C2310 ) \nC2291_=_C2311( C2291 C2311 ) C2292_=_C2293( C2292 C2293 ) C2292_=_C2296( C2292 C2296 ) C2292_=_C2297( C2292 C2297 ) C2292_=_C2298( C2292 C2298 ) C2292_=_C2300( C2292 C2300 ) \nC2292_=_C2301( C2292 C2301 ) C2292_=_C2302( C2292 C2302 ) C2292_=_C2303( C2292 C2303 ) C2292_=_C2304( C2292 C2304 ) C2292_=_C2305( C2292 C2305 ) C2292_=_C2307( C2292 C2307 ) \nC2292_=_C2309( C2292 C2309 ) C2292_=_C2310( C2292 C2310 ) C2292_=_C2311( C2292 C2311 ) C2292_=_C2454( C2292 C2454 ) C2292_=_C2841( C2292 C2841 ) C2292_=_C2954( C2292 C2954 ) \nC2292_=_C3017( C2292 C3017 ) C2293_=_C2296( C2293 C2296 ) C2293_=_C2297( C2293 C2297 ) C2293_=_C2298( C2293 C2298 ) C2293_=_C2300( C2293 C2300 ) C2293_=_C2301( C2293 C2301 ) \nC2293_=_C2302( C2293 C2302 ) C2293_=_C2303( C2293 C2303 ) C2293_=_C2304( C2293 C2304 ) C2293_=_C2305( C2293 C2305 ) C2293_=_C2307( C2293 C2307 ) C2293_=_C2309( C2293 C2309 ) \nC2293_=_C2310( C2293 C2310 ) C2293_=_C2311( C2293 C2311 ) C2293_=_C2455( C2293 C2455 ) C2293_=_C2956( C2293 C2956 ) C2296_=_C2297( C2296 C2297 ) C2296_=_C2298( C2296 C2298 ) \nC2296_=_C2300( C2296 C2300 ) C2296_=_C2301( C2296 C2301 ) C2296_=_C2302( C2296 C2302 ) C2296_=_C2303( C2296 C2303 ) C2296_=_C2304( C2296 C2304 ) C2296_=_C2305( C2296 C2305 ) \nC2296_=_C2307( C2296 C2307 ) C2296_=_C2309( C2296 C2309 ) C2296_=_C2310( C2296 C2310 ) C2296_=_C2311( C2296 C2311 ) C2296_=_C2460( C2296 C2460 ) C2297_=_C2298( C2297 C2298 ) \nC2297_=_C2300( C2297 C2300 ) C2297_=_C2301( C2297 C2301 ) C2297_=_C2302( C2297 C2302 ) C2297_=_C2303( C2297 C2303 ) C2297_=_C2304( C2297 C2304 ) C2297_=_C2305( C2297 C2305 ) \nC2297_=_C2307( C2297 C2307 ) C2297_=_C2309( C2297 C2309 ) C2297_=_C2310( C2297 C2310 ) C2297_=_C2311( C2297 C2311 ) C2297_=_C3643( C2297 C3643 ) C2297_=_C3748( C2297 C3748 ) \nC2297_=_C3870( C2297 C3870 ) C2297_=_C3876( C2297 C3876 ) C2297_=_C3877( C2297 C3877 ) C2298_=_C2300( C2298 C2300 ) C2298_=_C2301( C2298 C2301 ) C2298_=_C2302( C2298 C2302 ) \nC2298_=_C2303( C2298 C2303 ) C2298_=_C2304( C2298 C2304 ) C2298_=_C2305( C2298 C2305 ) C2298_=_C2307( C2298 C2307 ) C2298_=_C2309( C2298 C2309 ) C2298_=_C2310( C2298 C2310 ) \nC2298_=_C2311( C2298 C2311 ) C2300_=_C2301( C2300 C2301 ) C2300_=_C2302( C2300 C2302 ) C2300_=_C2303( C2300 C2303 ) C2300_=_C2304( C2300 C2304 ) C2300_=_C2305( C2300 C2305 ) \nC2300_=_C2307( C2300 C2307 ) C2300_=_C2309( C2300 C2309 ) C2300_=_C2310( C2300 C2310 ) C2300_=_C2311( C2300 C2311 ) C2300_=_C2648( C2300 C2648 ) C2300_=_C3750( C2300 C3750 ) \nC2301_=_C2302( C2301 C2302 ) C2301_=_C2303( C2301 C2303 ) C2301_=_C2304( C2301 C2304 ) C2301_=_C2305( C2301 C2305 ) C2301_=_C2307( C2301 C2307 ) C2301_=_C2309( C2301 C2309 ) \nC2301_=_C2310( C2301 C2310 ) C2301_=_C2311( C2301 C2311 ) C2301_=_C2500( C2301 C2500 ) C2301_=_C3981( C2301 C3981 ) C2302_=_C2303( C2302 C2303 ) C2302_=_C2304( C2302 C2304 ) \nC2302_=_C2305( C2302 C2305 ) C2302_=_C2307( C2302 C2307 ) C2302_=_C2309( C2302 C2309 ) C2302_=_C2310( C2302 C2310 ) C2302_=_C2311( C2302 C2311 ) C2302_=_C3413( C2302 C3413 ) \nC2302_=_C4026( C2302 C4026 ) C2303_=_C2304( C2303 C2304 ) C2303_=_C2305( C2303 C2305 ) C2303_=_C2307( C2303 C2307 ) C2303_=_C2309( C2303 C2309 ) C2303_=_C2310( C2303 C2310 ) \nC2303_=_C2311( C2303 C2311 ) C2303_=_C3477( C2303 C3477 ) C2303_=_C3752( C2303 C3752 ) C2303_=_C3783( C2303 C3783 ) C2303_=_C4040( C2303 C4040 ) C2304_=_C2305( C2304 C2305 ) \nC2304_=_C2307( C2304 C2307 ) C2304_=_C2309( C2304 C2309 ) C2304_=_C2310( C2304 C2310 ) C2304_=_C2311( C2304 C2311 ) C2304_=_C3646( C2304 C3646 ) C2304_=_C3753( C2304 C3753 ) \nC2304_=_C3951( C2304 C3951 ) C2304_=_C4051( C2304 C4051 ) C2304_=_C4052( C2304 C4052 ) C2305_=_C2307( C2305 C2307 ) C2305_=_C2309( C2305 C2309 ) C2305_=_C2310( C2305 C2310 ) \nC2305_=_C2311( C2305 C2311 ) C2305_=_C2463( C2305 C2463 ) C2305_=_C4059( C2305 C4059 ) C2305_=_C4061( C2305 C4061 ) C2307_=_C2309( C2307 C2309 ) C2307_=_C2310( C2307 C2310 ) \nC2307_=_C2311( C2307 C2311 ) C2307_=_C2467( C2307 C2467 ) C2307_=_C2964( C2307 C2964 ) C2309_=_C2310( C2309 C2310 ) C2309_=_C2311( C2309 C2311 ) C2309_=_C2653( C2309 C2653 ) \nC2309_=_C4071( C2309 C4071 ) C2310_=_C2311( C2310 C2311 ) C2310_=_C2468( C2310 C2468 ) C2310_=_C3157( C2310 C3157 ) C2310_=_C3721( C2310 C3721 ) C2310_=_C4077( C2310 C4077 ) \nC2311_=_C2469( C2311 C2469 ) C2311_=_C2965( C2311 C2965 ) C2311_=_C3158( C2311 C3158 ) C2311_=_C4078( C2311 C4078 ) C2320_=_C2436( C2320 C2436 ) C2320_=_C2630( C2320 C2630 ) \nC2320_=_C2757( C2320 C2757 ) C2320_=_C2999( C2320 C2999 ) C2320_=_C3026( C2320 C3026 ) C2320_=_C3245( C2320 C3245 ) C2320_=_C3282( C2320 C3282 ) C2320_=_C3283( C2320 C3283 ) \nC2320_=_C3286( C2320 C3286 ) C2320_=_C3287( C2320 C3287 ) C2320_=_C3288( C2320 C3288 ) C2336_=_C2341( C2336 C2341 ) C2336_=_C2346( C2336 C2346 ) C2336_=_C2789( C2336 C2789 ) \nC2336_=_C2873( C2336 C2873 ) C2336_=_C2941( C2336 C2941 ) C2336_=_C3161( C2336 C3161 ) C2336_=_C3441( C2336 C3441 ) C2336_=_C3475( C2336 C3475 ) C2336_=_C3476( C2336 C3476 ) \nC2336_=_C3477( C2336 C3477 ) C2336_=_C3478( C2336 C3478 ) C2336_=_C3479( C2336 C3479 ) C2341_=_C2346( C2341 C2346 ) C2341_=_C2824( C2341 C2824 ) C2341_=_C2903( C2341 C2903 ) \nC2341_=_C3445( C2341 C3445 ) C2341_=_C3498( C2341 C3498 ) C2341_=_C3738( C2341 C3738 ) C2341_=_C3783( C2341 C3783 ) C2341_=_C3784( C2341 C3784 ) C2341_=_C3785( C2341 C3785 ) \nC2341_=_C3786( C2341 C3786 ) C2341_=_C3787( C2341 C3787 ) C2346_=_C2547( C2346 C2547 ) C2346_=_C2780( C2346 C2780 ) C2346_=_C2833( C2346 C2833 ) C2346_=_C2909( C2346 C2909 ) \nC2346_=_C2976( C2346 C2976 ) C2346_=_C3500( C2346 C3500 ) C2346_=_C3635( C2346 C3635 ) C2346_=_C3744( C2346 C3744 ) C2346_=_C3770( C2346 C3770 ) C2346_=_C3786( C2346 C3786 ) \nC2346_=_C3855( C2346 C3855 ) C2346_=_C4090( C2346 C4090 ) C2360_=_C2362( C2360 C2362 ) C2360_=_C2367( C2360 C2367 ) C2360_=_C2424( C2360 C2424 ) C2360_=_C2745( C2360 C2745 ) \nC2360_=_C2776( C2360 C2776 ) C2360_=_C2905( C2360 C2905 ) C2360_=_C3096( C2360 C3096 ) C2360_=_C3454( C2360 C3454 ) C2360_=_C3725( C2360 C3725 ) C2360_=_C3732( C2360 C3732 ) \nC2360_=_C3891( C2360 C3891 ) C2360_=_C3893( C2360 C3893 ) C2362_=_C2367( C2362 C2367 ) C2362_=_C2826( C2362 C2826 ) C2362_=_C3201( C2362 C3201 ) C2362_=_C3270( C2362 C3270 ) \nC2362_=_C3378( C2362 C3378 ) C2362_=_C3557( C2362 C3557 ) C2362_=_C3708( C2362 C3708 ) C2362_=_C3802( C2362 C3802 ) C2362_=_C3981( C2362 C3981 ) C2362_=_C3982( C2362 C3982 ) \nC2362_=_C3984( C2362 C3984 ) C2362_=_C3985( C2362 C3985 ) C2362_=_C3986( C2362 C3986 ) C2367_=_C2779( C2367 C2779 ) C2367_=_C2832( C2367 C2832 ) C2367_=_C3101( C2367 C3101 ) \nC2367_=_C3115( C2367 C3115 ) C2367_=_C3277( C2367 C3277 ) C2367_=_C3460( C2367 C3460 ) C2367_=_C3565( C2367 C3565 ) C2367_=_C3590( C2367 C3590 ) C2367_=_C3694( C2367 C3694 ) \nC2367_=_C3713( C2367 C3713 ) C2367_=_C3850( C2367 C3850 ) C2367_=_C3986( C2367 C3986 ) C2367_=_C4042( C2367 C4042 ) C2367_=_C4081( C2367 C4081 ) C2375_=_C2376( C2375 C2376 ) \nC2375_=_C2612( C2375 C2612 ) C2375_=_C2758( C2375 C2758 ) C2375_=_C3027( C2375 C3027 ) C2375_=_C3160( C2375 C3160 ) C2375_=_C3178( C2375 C3178 ) C2375_=_C3340( C2375 C3340 ) \nC2375_=_C3341( C2375 C3341 ) C2375_=_C3343( C2375 C3343 ) C2375_=_C3344( C2375 C3344 ) C2375_=_C3346( C2375 C3346 ) C2376_=_C2558( C2376 C2558 ) C2376_=_C2660( C2376 C2660 ) \nC2376_=_C2769( C2376 C2769 ) C2376_=_C2887( C2376 C2887 ) C2376_=_C3075( C2376 C3075 ) C2376_=_C3403( C2376 C3403 ) C2376_=_C3404( C2376 C3404 ) C2376_=_C3405( C2376 C3405 ) \nC2376_=_C3406( C2376 C3406 ) C2376_=_C3408( C2376 C3408 ) C2376_=_C3409( C2376 C3409 ) C2376_=_C3410( C2376 C3410 ) C2376_=_C3411( C2376 C3411 ) C2376_=_C3413( C2376 C3413 ) \nC2376_=_C3415( C2376 C3415 ) C2392_=_C2402( C2392 C2402 ) C2392_=_C2408( C2392 C2408 ) C2392_=_C3044( C2392 C3044 ) C2392_=_C3045( C2392 C3045 ) C2392_=_C3046( C2392 C3046 ) \nC2392_=_C3047( C2392 C3047 ) C2392_=_C3048( C2392 C3048 ) C2392_=_C3049( C2392 C3049 ) C2402_=_C2408( C2402 C2408 ) C2402_=_C3094( C2402 C3094 ) C2402_=_C3111( C2402 C3111 ) \nC2402_=_C3172( C2402 C3172 ) C2402_=_C3293( C2402 C3293 ) C2402_=_C3444( C2402 C3444 ) C2402_=_C3570( C2402 C3570 ) C2402_=_C3722( C2402 C3722 ) C2402_=_C3732( C2402 C3732 ) \nC2402_=_C3734( C2402 C3734 ) C2402_=_C3737( C2402 C3737 ) C2408_=_C2812( C2408 C2812 ) C2408_=_C2975( C2408 C2975 ) C2408_=_C3275( C2408 C3275 ) C2408_=_C3358( C2408 C3358 ) \nC2408_=_C3470( C2408 C3470 ) C2408_=_C3550( C2408 C3550 ) C2408_=_C3615( C2408 C3615 ) C2408_=_C3843( C2408 C3843 ) C2408_=_C3921( C2408 C3921 ) C2408_=_C3969( C2408 C3969 ) \nC2408_=_C4053( C2408 C4053 ) C2408_=_C4077( C2408 C4077 ) C2408_=_C4078( C2408 C4078 ) C2417_=_C2418( C2417 C2418 ) C2417_=_C2421( C2417 C2421 ) C2417_=_C2424( C2417 C2424 ) \nC2417_=_C2430( C2417 C2430 ) C2417_=_C2431( C2417 C2431 ) C2417_=_C3094( C2417 C3094 ) C2417_=_C3096( C2417 C3096 ) C2417_=_C3097( C2417 C3097 ) C2417_=_C3101( C2417 C3101 ) \nC2417_=_C3103( C2417 C3103 ) C2418_=_C2421( C2418 C2421 ) C2418_=_C2424( C2418 C2424 ) C2418_=_C2430( C2418 C2430 ) C2418_=_C2431( C2418 C2431 ) C2418_=_C2573( C2418 C2573 ) \nC2418_=_C2591( C2418 C2591 ) C2418_=_C2952( C2418 C2952 ) C2418_=_C3046( C2418 C3046 ) C2418_=_C3199( C2418 C3199 ) C2418_=_C3200( C2418 C3200 ) C2418_=_C3201( C2418 C3201 ) \nC2418_=_C3205( C2418 C3205 ) C2421_=_C2424( C2421 C2424 ) C2421_=_C2430( C2421 C2430 ) C2421_=_C2431( C2421 C2431 ) C2421_=_C2458( C2421 C2458 ) C2421_=_C2958( C2421 C2958 ) \nC2421_=_C3722( C2421 C3722 ) C2421_=_C3725( C2421 C3725 ) C2421_=_C3731( C2421 C3731 ) C2424_=_C2430( C2424 C2430 ) C2424_=_C2431( C2424 C2431 ) C2424_=_C2745( C2424 C2745 ) \nC2424_=_C2776( C2424 C2776 ) C2424_=_C2905( C2424 C2905 ) C2424_=_C3096( C2424 C3096 ) C2424_=_C3454( C2424 C3454 ) C2424_=_C3725( C2424 C3725 ) C2424_=_C3732( C2424 C3732 ) \nC2424_=_C3891( C2424 C3891 ) C2424_=_C3893( C2424 C3893 ) C2430_=_C2431(</w:t>
      </w:r>
    </w:p>
    <w:p>
      <w:pPr>
        <w:pStyle w:val="PreformattedText"/>
        <w:bidi w:val="0"/>
        <w:spacing w:before="0" w:after="0"/>
        <w:jc w:val="left"/>
        <w:rPr/>
      </w:pPr>
      <w:r>
        <w:rPr/>
        <w:t xml:space="preserve"> </w:t>
      </w:r>
      <w:r>
        <w:rPr/>
        <w:t>C2430 C2431 ) C2430_=_C2446( C2430 C2446 ) C2430_=_C3155( C2430 C3155 ) C2430_=_C3648( C2430 C3648 ) \nC2430_=_C3734( C2430 C3734 ) C2430_=_C3815( C2430 C3815 ) C2430_=_C3866( C2430 C3866 ) C2430_=_C3891( C2430 C3891 ) C2430_=_C4086( C2430 C4086 ) C2431_=_C2782( C2431 C2782 ) \nC2431_=_C3103( C2431 C3103 ) C2431_=_C3451( C2431 C3451 ) C2431_=_C3462( C2431 C3462 ) C2431_=_C3731( C2431 C3731 ) C2431_=_C3737( C2431 C3737 ) C2431_=_C4040( C2431 C4040 ) \nC2431_=_C4079( C2431 C4079 ) C2431_=_C4086( C2431 C4086 ) C2433_=_C2435( C2433 C2435 ) C2433_=_C2436( C2433 C2436 ) C2433_=_C2437( C2433 C2437 ) C2433_=_C2440( C2433 C2440 ) \nC2433_=_C2443( C2433 C2443 ) C2433_=_C2444( C2433 C2444 ) C2433_=_C2445( C2433 C2445 ) C2433_=_C2446( C2433 C2446 ) C2433_=_C2447( C2433 C2447 ) C2433_=_C2448( C2433 C2448 ) \nC2433_=_C2449( C2433 C2449 ) C2433_=_C2899( C2433 C2899 ) C2433_=_C2901( C2433 C2901 ) C2433_=_C2903( C2433 C2903 ) C2433_=_C2904( C2433 C2904 ) C2433_=_C2905( C2433 C2905 ) \nC2433_=_C2909( C2433 C2909 ) C2435_=_C2436( C2435 C2436 ) C2435_=_C2437( C2435 C2437 ) C2435_=_C2440( C2435 C2440 ) C2435_=_C2443( C2435 C2443 ) C2435_=_C2444( C2435 C2444 ) \nC2435_=_C2445( C2435 C2445 ) C2435_=_C2446( C2435 C2446 ) C2435_=_C2447( C2435 C2447 ) C2435_=_C2448( C2435 C2448 ) C2435_=_C2449( C2435 C2449 ) C2435_=_C2572( C2435 C2572 ) \nC2435_=_C2838( C2435 C2838 ) C2435_=_C3141( C2435 C3141 ) C2435_=_C3177( C2435 C3177 ) C2435_=_C3178( C2435 C3178 ) C2435_=_C3181( C2435 C3181 ) C2435_=_C3187( C2435 C3187 ) \nC2436_=_C2437( C2436 C2437 ) C2436_=_C2440( C2436 C2440 ) C2436_=_C2443( C2436 C2443 ) C2436_=_C2444( C2436 C2444 ) C2436_=_C2445( C2436 C2445 ) C2436_=_C2446( C2436 C2446 ) \nC2436_=_C2447( C2436 C2447 ) C2436_=_C2448( C2436 C2448 ) C2436_=_C2449( C2436 C2449 ) C2436_=_C2630( C2436 C2630 ) C2436_=_C2757( C2436 C2757 ) C2436_=_C2999( C2436 C2999 ) \nC2436_=_C3026( C2436 C3026 ) C2436_=_C3245( C2436 C3245 ) C2436_=_C3282( C2436 C3282 ) C2436_=_C3283( C2436 C3283 ) C2436_=_C3286( C2436 C3286 ) C2436_=_C3287( C2436 C3287 ) \nC2436_=_C3288( C2436 C3288 ) C2437_=_C2440( C2437 C2440 ) C2437_=_C2443( C2437 C2443 ) C2437_=_C2444( C2437 C2444 ) C2437_=_C2445( C2437 C2445 ) C2437_=_C2446( C2437 C2446 ) \nC2437_=_C2447( C2437 C2447 ) C2437_=_C2448( C2437 C2448 ) C2437_=_C2449( C2437 C2449 ) C2437_=_C2678( C2437 C2678 ) C2437_=_C2787( C2437 C2787 ) C2437_=_C2800( C2437 C2800 ) \nC2437_=_C2840( C2437 C2840 ) C2437_=_C2915( C2437 C2915 ) C2437_=_C3034( C2437 C3034 ) C2437_=_C3117( C2437 C3117 ) C2437_=_C3143( C2437 C3143 ) C2437_=_C3177( C2437 C3177 ) \nC2437_=_C3331( C2437 C3331 ) C2437_=_C3332( C2437 C3332 ) C2437_=_C3333( C2437 C3333 ) C2437_=_C3334( C2437 C3334 ) C2437_=_C3335( C2437 C3335 ) C2437_=_C3336( C2437 C3336 ) \nC2437_=_C3337( C2437 C3337 ) C2437_=_C3338( C2437 C3338 ) C2440_=_C2443( C2440 C2443 ) C2440_=_C2444( C2440 C2444 ) C2440_=_C2445( C2440 C2445 ) C2440_=_C2446( C2440 C2446 ) \nC2440_=_C2447( C2440 C2447 ) C2440_=_C2448( C2440 C2448 ) C2440_=_C2449( C2440 C2449 ) C2440_=_C2847( C2440 C2847 ) C2440_=_C3147( C2440 C3147 ) C2440_=_C3334( C2440 C3334 ) \nC2440_=_C3714( C2440 C3714 ) C2440_=_C3831( C2440 C3831 ) C2443_=_C2444( C2443 C2444 ) C2443_=_C2445( C2443 C2445 ) C2443_=_C2446( C2443 C2446 ) C2443_=_C2447( C2443 C2447 ) \nC2443_=_C2448( C2443 C2448 ) C2443_=_C2449( C2443 C2449 ) C2443_=_C3151( C2443 C3151 ) C2443_=_C3645( C2443 C3645 ) C2443_=_C3863( C2443 C3863 ) C2444_=_C2445( C2444 C2445 ) \nC2444_=_C2446( C2444 C2446 ) C2444_=_C2447( C2444 C2447 ) C2444_=_C2448( C2444 C2448 ) C2444_=_C2449( C2444 C2449 ) C2444_=_C3286( C2444 C3286 ) C2444_=_C3864( C2444 C3864 ) \nC2445_=_C2446( C2445 C2446 ) C2445_=_C2447( C2445 C2447 ) C2445_=_C2448( C2445 C2448 ) C2445_=_C2449( C2445 C2449 ) C2445_=_C3154( C2445 C3154 ) C2445_=_C3647( C2445 C3647 ) \nC2445_=_C3865( C2445 C3865 ) C2445_=_C3985( C2445 C3985 ) C2445_=_C4081( C2445 C4081 ) C2446_=_C2447( C2446 C2447 ) C2446_=_C2448( C2446 C2448 ) C2446_=_C2449( C2446 C2449 ) \nC2446_=_C3155( C2446 C3155 ) C2446_=_C3648( C2446 C3648 ) C2446_=_C3734( C2446 C3734 ) C2446_=_C3815( C2446 C3815 ) C2446_=_C3866( C2446 C3866 ) C2446_=_C3891( C2446 C3891 ) \nC2446_=_C4086( C2446 C4086 ) C2447_=_C2448( C2447 C2448 ) C2447_=_C2449( C2447 C2449 ) C2447_=_C3287( C2447 C3287 ) C2447_=_C3867( C2447 C3867 ) C2448_=_C2449( C2448 C2449 ) \nC2448_=_C3156( C2448 C3156 ) C2448_=_C3651( C2448 C3651 ) C2448_=_C3868( C2448 C3868 ) C2448_=_C3893( C2448 C3893 ) C2449_=_C3288( C2449 C3288 ) C2449_=_C3529( C2449 C3529 ) \nC2449_=_C3869( C2449 C3869 ) C2450_=_C2451( C2450 C2451 ) C2450_=_C2452( C2450 C2452 ) C2450_=_C2453( C2450 C2453 ) C2450_=_C2454( C2450 C2454 ) C2450_=_C2455( C2450 C2455 ) \nC2450_=_C2456( C2450 C2456 ) C2450_=_C2458( C2450 C2458 ) C2450_=_C2459( C2450 C2459 ) C2450_=_C2460( C2450 C2460 ) C2450_=_C2461( C2450 C2461 ) C2450_=_C2462( C2450 C2462 ) \nC2450_=_C2463( C2450 C2463 ) C2450_=_C2464( C2450 C2464 ) C2450_=_C2465( C2450 C2465 ) C2450_=_C2467( C2450 C2467 ) C2450_=_C2468( C2450 C2468 ) C2450_=_C2469( C2450 C2469 ) \nC2450_=_C2691( C2450 C2691 ) C2451_=_C2452( C2451 C2452 ) C2451_=_C2453( C2451 C2453 ) C2451_=_C2454( C2451 C2454 ) C2451_=_C2455( C2451 C2455 ) C2451_=_C2456( C2451 C2456 ) \nC2451_=_C2458( C2451 C2458 ) C2451_=_C2459( C2451 C2459 ) C2451_=_C2460( C2451 C2460 ) C2451_=_C2461( C2451 C2461 ) C2451_=_C2462( C2451 C2462 ) C2451_=_C2463( C2451 C2463 ) \nC2451_=_C2464( C2451 C2464 ) C2451_=_C2465( C2451 C2465 ) C2451_=_C2467( C2451 C2467 ) C2451_=_C2468( C2451 C2468 ) C2451_=_C2469( C2451 C2469 ) C2452_=_C2453( C2452 C2453 ) \nC2452_=_C2454( C2452 C2454 ) C2452_=_C2455( C2452 C2455 ) C2452_=_C2456( C2452 C2456 ) C2452_=_C2458( C2452 C2458 ) C2452_=_C2459( C2452 C2459 ) C2452_=_C2460( C2452 C2460 ) \nC2452_=_C2461( C2452 C2461 ) C2452_=_C2462( C2452 C2462 ) C2452_=_C2463( C2452 C2463 ) C2452_=_C2464( C2452 C2464 ) C2452_=_C2465( C2452 C2465 ) C2452_=_C2467( C2452 C2467 ) \nC2452_=_C2468( C2452 C2468 ) C2452_=_C2469( C2452 C2469 ) C2452_=_C2490( C2452 C2490 ) C2452_=_C2589( C2452 C2589 ) C2452_=_C2950( C2452 C2950 ) C2452_=_C2966( C2452 C2966 ) \nC2452_=_C2969( C2452 C2969 ) C2452_=_C2970( C2452 C2970 ) C2452_=_C2974( C2452 C2974 ) C2452_=_C2975( C2452 C2975 ) C2452_=_C2976( C2452 C2976 ) C2452_=_C2977( C2452 C2977 ) \nC2453_=_C2454( C2453 C2454 ) C2453_=_C2455( C2453 C2455 ) C2453_=_C2456( C2453 C2456 ) C2453_=_C2458( C2453 C2458 ) C2453_=_C2459( C2453 C2459 ) C2453_=_C2460( C2453 C2460 ) \nC2453_=_C2461( C2453 C2461 ) C2453_=_C2462( C2453 C2462 ) C2453_=_C2463( C2453 C2463 ) C2453_=_C2464( C2453 C2464 ) C2453_=_C2465( C2453 C2465 ) C2453_=_C2467( C2453 C2467 ) \nC2453_=_C2468( C2453 C2468 ) C2453_=_C2469( C2453 C2469 ) C2454_=_C2455( C2454 C2455 ) C2454_=_C2456( C2454 C2456 ) C2454_=_C2458( C2454 C2458 ) C2454_=_C2459( C2454 C2459 ) \nC2454_=_C2460( C2454 C2460 ) C2454_=_C2461( C2454 C2461 ) C2454_=_C2462( C2454 C2462 ) C2454_=_C2463( C2454 C2463 ) C2454_=_C2464( C2454 C2464 ) C2454_=_C2465( C2454 C2465 ) \nC2454_=_C2467( C2454 C2467 ) C2454_=_C2468( C2454 C2468 ) C2454_=_C2469( C2454 C2469 ) C2454_=_C2841( C2454 C2841 ) C2454_=_C2954( C2454 C2954 ) C2454_=_C3017( C2454 C3017 ) \nC2455_=_C2456( C2455 C2456 ) C2455_=_C2458( C2455 C2458 ) C2455_=_C2459( C2455 C2459 ) C2455_=_C2460( C2455 C2460 ) C2455_=_C2461( C2455 C2461 ) C2455_=_C2462( C2455 C2462 ) \nC2455_=_C2463( C2455 C2463 ) C2455_=_C2464( C2455 C2464 ) C2455_=_C2465( C2455 C2465 ) C2455_=_C2467( C2455 C2467 ) C2455_=_C2468( C2455 C2468 ) C2455_=_C2469( C2455 C2469 ) \nC2455_=_C2956( C2455 C2956 ) C2456_=_C2458( C2456 C2458 ) C2456_=_C2459( C2456 C2459 ) C2456_=_C2460( C2456 C2460 ) C2456_=_C2461( C2456 C2461 ) C2456_=_C2462( C2456 C2462 ) \nC2456_=_C2463( C2456 C2463 ) C2456_=_C2464( C2456 C2464 ) C2456_=_C2465( C2456 C2465 ) C2456_=_C2467( C2456 C2467 ) C2456_=_C2468( C2456 C2468 ) C2456_=_C2469( C2456 C2469 ) \nC2456_=_C3608( C2456 C3608 ) C2456_=_C3615( C2456 C3615 ) C2458_=_C2459( C2458 C2459 ) C2458_=_C2460( C2458 C2460 ) C2458_=_C2461( C2458 C2461 ) C2458_=_C2462( C2458 C2462 ) \nC2458_=_C2463( C2458 C2463 ) C2458_=_C2464( C2458 C2464 ) C2458_=_C2465( C2458 C2465 ) C2458_=_C2467( C2458 C2467 ) C2458_=_C2468( C2458 C2468 ) C2458_=_C2469( C2458 C2469 ) \nC2458_=_C2958( C2458 C2958 ) C2458_=_C3722( C2458 C3722 ) C2458_=_C3725( C2458 C3725 ) C2458_=_C3731( C2458 C3731 ) C2459_=_C2460( C2459 C2460 ) C2459_=_C2461( C2459 C2461 ) \nC2459_=_C2462( C2459 C2462 ) C2459_=_C2463( C2459 C2463 ) C2459_=_C2464( C2459 C2464 ) C2459_=_C2465( C2459 C2465 ) C2459_=_C2467( C2459 C2467 ) C2459_=_C2468( C2459 C2468 ) \nC2459_=_C2469( C2459 C2469 ) C2459_=_C3475( C2459 C3475 ) C2460_=_C2461( C2460 C2461 ) C2460_=_C2462( C2460 C2462 ) C2460_=_C2463( C2460 C2463 ) C2460_=_C2464( C2460 C2464 ) \nC2460_=_C2465( C2460 C2465 ) C2460_=_C2467( C2460 C2467 ) C2460_=_C2468( C2460 C2468 ) C2460_=_C2469( C2460 C2469 ) C2461_=_C2462( C2461 C2462 ) C2461_=_C2463( C2461 C2463 ) \nC2461_=_C2464( C2461 C2464 ) C2461_=_C2465( C2461 C2465 ) C2461_=_C2467( C2461 C2467 ) C2461_=_C2468( C2461 C2468 ) C2461_=_C2469( C2461 C2469 ) C2461_=_C2581( C2461 C2581 ) \nC2461_=_C3344( C2461 C3344 ) C2461_=_C3927( C2461 C3927 ) C2462_=_C2463( C2462 C2463 ) C2462_=_C2464( C2462 C2464 ) C2462_=_C2465( C2462 C2465 ) C2462_=_C2467( C2462 C2467 ) \nC2462_=_C2468( C2462 C2468 ) C2462_=_C2469( C2462 C2469 ) C2462_=_C3993( C2462 C3993 ) C2463_=_C2464( C2463 C2464 ) C2463_=_C2465( C2463 C2465 ) C2463_=_C2467( C2463 C2467 ) \nC2463_=_C2468( C2463 C2468 ) C2463_=_C2469( C2463 C2469 ) C2463_=_C4059( C2463 C4059 ) C2463_=_C4061( C2463 C4061 ) C2464_=_C2465( C2464 C2465 ) C2464_=_C2467( C2464 C2467 ) \nC2464_=_C2468( C2464 C2468 ) C2464_=_C2469( C2464 C2469 ) C2464_=_C3415( C2464 C3415 ) C2465_=_C2467( C2465 C2467 ) C2465_=_C2468( C2465 C2468 ) C2465_=_C2469( C2465 C2469 ) \nC2465_=_C2962( C2465 C2962 ) C2465_=_C3814( C2465 C3814 ) C2467_=_C2468( C2467 C2468 ) C2467_=_C2469( C2467 C2469 ) C2467_=_C2964(</w:t>
      </w:r>
    </w:p>
    <w:p>
      <w:pPr>
        <w:pStyle w:val="PreformattedText"/>
        <w:bidi w:val="0"/>
        <w:spacing w:before="0" w:after="0"/>
        <w:jc w:val="left"/>
        <w:rPr/>
      </w:pPr>
      <w:r>
        <w:rPr/>
        <w:t xml:space="preserve"> </w:t>
      </w:r>
      <w:r>
        <w:rPr/>
        <w:t>C2467 C2964 ) C2468_=_C2469( C2468 C2469 ) \nC2468_=_C3157( C2468 C3157 ) C2468_=_C3721( C2468 C3721 ) C2468_=_C4077( C2468 C4077 ) C2469_=_C2965( C2469 C2965 ) C2469_=_C3158( C2469 C3158 ) C2469_=_C4078( C2469 C4078 ) \nC2477_=_C2485( C2477 C2485 ) C2477_=_C2712( C2477 C2712 ) C2477_=_C2846( C2477 C2846 ) C2477_=_C3199( C2477 C3199 ) C2477_=_C3375( C2477 C3375 ) C2477_=_C3640( C2477 C3640 ) \nC2477_=_C3763( C2477 C3763 ) C2477_=_C3808( C2477 C3808 ) C2477_=_C3809( C2477 C3809 ) C2477_=_C3812( C2477 C3812 ) C2477_=_C3814( C2477 C3814 ) C2477_=_C3815( C2477 C3815 ) \nC2477_=_C3816( C2477 C3816 ) C2485_=_C2977( C2485 C2977 ) C2485_=_C3402( C2485 C3402 ) C2485_=_C3429( C2485 C3429 ) C2485_=_C3927( C2485 C3927 ) C2485_=_C3962( C2485 C3962 ) \nC2485_=_C3993( C2485 C3993 ) C2485_=_C4059( C2485 C4059 ) C2486_=_C2488( C2486 C2488 ) C2486_=_C2490( C2486 C2490 ) C2486_=_C2491( C2486 C2491 ) C2486_=_C2493( C2486 C2493 ) \nC2486_=_C2494( C2486 C2494 ) C2486_=_C2495( C2486 C2495 ) C2486_=_C2497( C2486 C2497 ) C2486_=_C2498( C2486 C2498 ) C2486_=_C2499( C2486 C2499 ) C2486_=_C2500( C2486 C2500 ) \nC2486_=_C2502( C2486 C2502 ) C2486_=_C2504( C2486 C2504 ) C2486_=_C2507( C2486 C2507 ) C2486_=_C2509( C2486 C2509 ) C2486_=_C2515( C2486 C2515 ) C2488_=_C2490( C2488 C2490 ) \nC2488_=_C2491( C2488 C2491 ) C2488_=_C2493( C2488 C2493 ) C2488_=_C2494( C2488 C2494 ) C2488_=_C2495( C2488 C2495 ) C2488_=_C2497( C2488 C2497 ) C2488_=_C2498( C2488 C2498 ) \nC2488_=_C2499( C2488 C2499 ) C2488_=_C2500( C2488 C2500 ) C2488_=_C2502( C2488 C2502 ) C2488_=_C2504( C2488 C2504 ) C2488_=_C2660( C2488 C2660 ) C2488_=_C2667( C2488 C2667 ) \nC2488_=_C2670( C2488 C2670 ) C2490_=_C2491( C2490 C2491 ) C2490_=_C2493( C2490 C2493 ) C2490_=_C2494( C2490 C2494 ) C2490_=_C2495( C2490 C2495 ) C2490_=_C2497( C2490 C2497 ) \nC2490_=_C2498( C2490 C2498 ) C2490_=_C2499( C2490 C2499 ) C2490_=_C2500( C2490 C2500 ) C2490_=_C2502( C2490 C2502 ) C2490_=_C2504( C2490 C2504 ) C2490_=_C2589( C2490 C2589 ) \nC2490_=_C2950( C2490 C2950 ) C2490_=_C2966( C2490 C2966 ) C2490_=_C2969( C2490 C2969 ) C2490_=_C2970( C2490 C2970 ) C2490_=_C2974( C2490 C2974 ) C2490_=_C2975( C2490 C2975 ) \nC2490_=_C2976( C2490 C2976 ) C2490_=_C2977( C2490 C2977 ) C2491_=_C2493( C2491 C2493 ) C2491_=_C2494( C2491 C2494 ) C2491_=_C2495( C2491 C2495 ) C2491_=_C2497( C2491 C2497 ) \nC2491_=_C2498( C2491 C2498 ) C2491_=_C2499( C2491 C2499 ) C2491_=_C2500( C2491 C2500 ) C2491_=_C2502( C2491 C2502 ) C2491_=_C2504( C2491 C2504 ) C2491_=_C3011( C2491 C3011 ) \nC2491_=_C3034( C2491 C3034 ) C2491_=_C3043( C2491 C3043 ) C2493_=_C2494( C2493 C2494 ) C2493_=_C2495( C2493 C2495 ) C2493_=_C2497( C2493 C2497 ) C2493_=_C2498( C2493 C2498 ) \nC2493_=_C2499( C2493 C2499 ) C2493_=_C2500( C2493 C2500 ) C2493_=_C2502( C2493 C2502 ) C2493_=_C2504( C2493 C2504 ) C2493_=_C3320( C2493 C3320 ) C2493_=_C3495( C2493 C3495 ) \nC2493_=_C3498( C2493 C3498 ) C2493_=_C3499( C2493 C3499 ) C2493_=_C3500( C2493 C3500 ) C2494_=_C2495( C2494 C2495 ) C2494_=_C2497( C2494 C2497 ) C2494_=_C2498( C2494 C2498 ) \nC2494_=_C2499( C2494 C2499 ) C2494_=_C2500( C2494 C2500 ) C2494_=_C2502( C2494 C2502 ) C2494_=_C2504( C2494 C2504 ) C2494_=_C2509( C2494 C2509 ) C2494_=_C2791( C2494 C2791 ) \nC2494_=_C3321( C2494 C3321 ) C2494_=_C3481( C2494 C3481 ) C2494_=_C3495( C2494 C3495 ) C2494_=_C3522( C2494 C3522 ) C2494_=_C3527( C2494 C3527 ) C2494_=_C3529( C2494 C3529 ) \nC2494_=_C3530( C2494 C3530 ) C2495_=_C2497( C2495 C2497 ) C2495_=_C2498( C2495 C2498 ) C2495_=_C2499( C2495 C2499 ) C2495_=_C2500( C2495 C2500 ) C2495_=_C2502( C2495 C2502 ) \nC2495_=_C2504( C2495 C2504 ) C2497_=_C2498( C2497 C2498 ) C2497_=_C2499( C2497 C2499 ) C2497_=_C2500( C2497 C2500 ) C2497_=_C2502( C2497 C2502 ) C2497_=_C2504( C2497 C2504 ) \nC2497_=_C3708( C2497 C3708 ) C2497_=_C3713( C2497 C3713 ) C2498_=_C2499( C2498 C2499 ) C2498_=_C2500( C2498 C2500 ) C2498_=_C2502( C2498 C2502 ) C2498_=_C2504( C2498 C2504 ) \nC2498_=_C3758( C2498 C3758 ) C2499_=_C2500( C2499 C2500 ) C2499_=_C2502( C2499 C2502 ) C2499_=_C2504( C2499 C2504 ) C2499_=_C2595( C2499 C2595 ) C2499_=_C2845( C2499 C2845 ) \nC2499_=_C2959( C2499 C2959 ) C2499_=_C3324( C2499 C3324 ) C2499_=_C3639( C2499 C3639 ) C2499_=_C3696( C2499 C3696 ) C2499_=_C3763( C2499 C3763 ) C2499_=_C3767( C2499 C3767 ) \nC2499_=_C3770( C2499 C3770 ) C2499_=_C3771( C2499 C3771 ) C2500_=_C2502( C2500 C2502 ) C2500_=_C2504( C2500 C2504 ) C2500_=_C3981( C2500 C3981 ) C2502_=_C2504( C2502 C2504 ) \nC2502_=_C2515( C2502 C2515 ) C2502_=_C2865( C2502 C2865 ) C2502_=_C3328( C2502 C3328 ) C2502_=_C3450( C2502 C3450 ) C2502_=_C3499( C2502 C3499 ) C2502_=_C3668( C2502 C3668 ) \nC2502_=_C3876( C2502 C3876 ) C2502_=_C3907( C2502 C3907 ) C2502_=_C4003( C2502 C4003 ) C2502_=_C4051( C2502 C4051 ) C2502_=_C4089( C2502 C4089 ) C2504_=_C2655( C2504 C2655 ) \nC2504_=_C3330( C2504 C3330 ) C2504_=_C3530( C2504 C3530 ) C2504_=_C3908( C2504 C3908 ) C2504_=_C4072( C2504 C4072 ) C2504_=_C4089( C2504 C4089 ) C2507_=_C2509( C2507 C2509 ) \nC2507_=_C2515( C2507 C2515 ) C2507_=_C2966( C2507 C2966 ) C2507_=_C3319( C2507 C3319 ) C2507_=_C3320( C2507 C3320 ) C2507_=_C3321( C2507 C3321 ) C2507_=_C3322( C2507 C3322 ) \nC2507_=_C3324( C2507 C3324 ) C2507_=_C3326( C2507 C3326 ) C2507_=_C3328( C2507 C3328 ) C2507_=_C3330( C2507 C3330 ) C2509_=_C2515( C2509 C2515 ) C2509_=_C2791( C2509 C2791 ) \nC2509_=_C3321( C2509 C3321 ) C2509_=_C3481( C2509 C3481 ) C2509_=_C3495( C2509 C3495 ) C2509_=_C3522( C2509 C3522 ) C2509_=_C3527( C2509 C3527 ) C2509_=_C3529( C2509 C3529 ) \nC2509_=_C3530( C2509 C3530 ) C2515_=_C2865( C2515 C2865 ) C2515_=_C3328( C2515 C3328 ) C2515_=_C3450( C2515 C3450 ) C2515_=_C3499( C2515 C3499 ) C2515_=_C3668( C2515 C3668 ) \nC2515_=_C3876( C2515 C3876 ) C2515_=_C3907( C2515 C3907 ) C2515_=_C4003( C2515 C4003 ) C2515_=_C4051( C2515 C4051 ) C2515_=_C4089( C2515 C4089 ) C2526_=_C2645( C2526 C2645 ) \nC2526_=_C2856( C2526 C2856 ) C2526_=_C2932( C2526 C2932 ) C2526_=_C2943( C2526 C2943 ) C2526_=_C3132( C2526 C3132 ) C2526_=_C3387( C2526 C3387 ) C2526_=_C3575( C2526 C3575 ) \nC2526_=_C3660( C2526 C3660 ) C2526_=_C3748( C2526 C3748 ) C2526_=_C3750( C2526 C3750 ) C2526_=_C3751( C2526 C3751 ) C2526_=_C3752( C2526 C3752 ) C2526_=_C3753( C2526 C3753 ) \nC2526_=_C3754( C2526 C3754 ) C2526_=_C3757( C2526 C3757 ) C2547_=_C2780( C2547 C2780 ) C2547_=_C2833( C2547 C2833 ) C2547_=_C2909( C2547 C2909 ) C2547_=_C2976( C2547 C2976 ) \nC2547_=_C3500( C2547 C3500 ) C2547_=_C3635( C2547 C3635 ) C2547_=_C3744( C2547 C3744 ) C2547_=_C3770( C2547 C3770 ) C2547_=_C3786( C2547 C3786 ) C2547_=_C3855( C2547 C3855 ) \nC2547_=_C4090( C2547 C4090 ) C2552_=_C2555( C2552 C2555 ) C2552_=_C2558( C2552 C2558 ) C2552_=_C2563( C2552 C2563 ) C2552_=_C2564( C2552 C2564 ) C2552_=_C2567( C2552 C2567 ) \nC2552_=_C2568( C2552 C2568 ) C2552_=_C2835( C2552 C2835 ) C2552_=_C2836( C2552 C2836 ) C2552_=_C2838( C2552 C2838 ) C2552_=_C2839( C2552 C2839 ) C2552_=_C2840( C2552 C2840 ) \nC2552_=_C2841( C2552 C2841 ) C2552_=_C2842( C2552 C2842 ) C2552_=_C2845( C2552 C2845 ) C2552_=_C2846( C2552 C2846 ) C2552_=_C2847( C2552 C2847 ) C2552_=_C2848( C2552 C2848 ) \nC2552_=_C2849( C2552 C2849 ) C2555_=_C2558( C2555 C2558 ) C2555_=_C2563( C2555 C2563 ) C2555_=_C2564( C2555 C2564 ) C2555_=_C2567( C2555 C2567 ) C2555_=_C2568( C2555 C2568 ) \nC2555_=_C2784( C2555 C2784 ) C2555_=_C2836( C2555 C2836 ) C2555_=_C2912( C2555 C2912 ) C2555_=_C2937( C2555 C2937 ) C2555_=_C3011( C2555 C3011 ) C2555_=_C3012( C2555 C3012 ) \nC2555_=_C3016( C2555 C3016 ) C2555_=_C3017( C2555 C3017 ) C2555_=_C3018( C2555 C3018 ) C2555_=_C3019( C2555 C3019 ) C2555_=_C3021( C2555 C3021 ) C2558_=_C2563( C2558 C2563 ) \nC2558_=_C2564( C2558 C2564 ) C2558_=_C2567( C2558 C2567 ) C2558_=_C2568( C2558 C2568 ) C2558_=_C2660( C2558 C2660 ) C2558_=_C2769( C2558 C2769 ) C2558_=_C2887( C2558 C2887 ) \nC2558_=_C3075( C2558 C3075 ) C2558_=_C3403( C2558 C3403 ) C2558_=_C3404( C2558 C3404 ) C2558_=_C3405( C2558 C3405 ) C2558_=_C3406( C2558 C3406 ) C2558_=_C3408( C2558 C3408 ) \nC2558_=_C3409( C2558 C3409 ) C2558_=_C3410( C2558 C3410 ) C2558_=_C3411( C2558 C3411 ) C2558_=_C3413( C2558 C3413 ) C2558_=_C3415( C2558 C3415 ) C2563_=_C2564( C2563 C2564 ) \nC2563_=_C2567( C2563 C2567 ) C2563_=_C2568( C2563 C2568 ) C2563_=_C2680( C2563 C2680 ) C2563_=_C2773( C2563 C2773 ) C2563_=_C2889( C2563 C2889 ) C2563_=_C2969( C2563 C2969 ) \nC2563_=_C3121( C2563 C3121 ) C2563_=_C3652( C2563 C3652 ) C2563_=_C3696( C2563 C3696 ) C2563_=_C3697( C2563 C3697 ) C2564_=_C2567( C2564 C2567 ) C2564_=_C2568( C2564 C2568 ) \nC2564_=_C2682( C2564 C2682 ) C2564_=_C2775( C2564 C2775 ) C2564_=_C2891( C2564 C2891 ) C2564_=_C2904( C2564 C2904 ) C2564_=_C3123( C2564 C3123 ) C2564_=_C3282( C2564 C3282 ) \nC2564_=_C3653( C2564 C3653 ) C2564_=_C3697( C2564 C3697 ) C2564_=_C3862( C2564 C3862 ) C2564_=_C3863( C2564 C3863 ) C2564_=_C3864( C2564 C3864 ) C2564_=_C3865( C2564 C3865 ) \nC2564_=_C3866( C2564 C3866 ) C2564_=_C3867( C2564 C3867 ) C2564_=_C3868( C2564 C3868 ) C2564_=_C3869( C2564 C3869 ) C2567_=_C2568( C2567 C2568 ) C2567_=_C2667( C2567 C2667 ) \nC2567_=_C2685( C2567 C2685 ) C2567_=_C2777( C2567 C2777 ) C2567_=_C2896( C2567 C2896 ) C2567_=_C3125( C2567 C3125 ) C2567_=_C3200( C2567 C3200 ) C2567_=_C3411( C2567 C3411 ) \nC2567_=_C3537( C2567 C3537 ) C2567_=_C3655( C2567 C3655 ) C2567_=_C3862( C2567 C3862 ) C2567_=_C3900( C2567 C3900 ) C2567_=_C3956( C2567 C3956 ) C2568_=_C2670( C2568 C2670 ) \nC2568_=_C2749( C2568 C2749 ) C2568_=_C3299( C2568 C3299 ) C2568_=_C3538( C2568 C3538 ) C2568_=_C3560( C2568 C3560 ) C2568_=_C3623( C2568 C3623 ) C2568_=_C3903( C2568 C3903 ) \nC2568_=_C3956( C2568 C3956 ) C2568_=_C4010( C2568 C4010 ) C2568_=_C4026( C2568 C4026 ) C2568_=_C4031( C2568 C4031 ) C2568_=_C4032( C2568 C4032 ) C2570_=_C2572( C2570 C2572 ) \nC2570_=_C2573( C2570 C2573 ) C2570_=_C2575( C2570 C2575 ) C2570_=_C2576( C2570 C2576 ) C2570_=_C2580( C2570 C2580 ) C2570_=_C2581( C2570 C2581 ) C2570_=_C2757( C2570 C2757 ) \nC2570_=_C2758(</w:t>
      </w:r>
    </w:p>
    <w:p>
      <w:pPr>
        <w:pStyle w:val="PreformattedText"/>
        <w:bidi w:val="0"/>
        <w:spacing w:before="0" w:after="0"/>
        <w:jc w:val="left"/>
        <w:rPr/>
      </w:pPr>
      <w:r>
        <w:rPr/>
        <w:t xml:space="preserve"> </w:t>
      </w:r>
      <w:r>
        <w:rPr/>
        <w:t>C2570 C2758 ) C2570_=_C2765( C2570 C2765 ) C2572_=_C2573( C2572 C2573 ) C2572_=_C2575( C2572 C2575 ) C2572_=_C2576( C2572 C2576 ) C2572_=_C2580( C2572 C2580 ) \nC2572_=_C2581( C2572 C2581 ) C2572_=_C2838( C2572 C2838 ) C2572_=_C3141( C2572 C3141 ) C2572_=_C3177( C2572 C3177 ) C2572_=_C3178( C2572 C3178 ) C2572_=_C3181( C2572 C3181 ) \nC2572_=_C3187( C2572 C3187 ) C2573_=_C2575( C2573 C2575 ) C2573_=_C2576( C2573 C2576 ) C2573_=_C2580( C2573 C2580 ) C2573_=_C2581( C2573 C2581 ) C2573_=_C2591( C2573 C2591 ) \nC2573_=_C2952( C2573 C2952 ) C2573_=_C3046( C2573 C3046 ) C2573_=_C3199( C2573 C3199 ) C2573_=_C3200( C2573 C3200 ) C2573_=_C3201( C2573 C3201 ) C2573_=_C3205( C2573 C3205 ) \nC2575_=_C2576( C2575 C2576 ) C2575_=_C2580( C2575 C2580 ) C2575_=_C2581( C2575 C2581 ) C2575_=_C2642( C2575 C2642 ) C2575_=_C3340( C2575 C3340 ) C2575_=_C3387( C2575 C3387 ) \nC2575_=_C3392( C2575 C3392 ) C2576_=_C2580( C2576 C2580 ) C2576_=_C2581( C2576 C2581 ) C2576_=_C3341( C2576 C3341 ) C2576_=_C3403( C2576 C3403 ) C2576_=_C3454( C2576 C3454 ) \nC2576_=_C3457( C2576 C3457 ) C2576_=_C3460( C2576 C3460 ) C2576_=_C3462( C2576 C3462 ) C2580_=_C2581( C2580 C2581 ) C2580_=_C3343( C2580 C3343 ) C2580_=_C3921( C2580 C3921 ) \nC2581_=_C3344( C2581 C3344 ) C2581_=_C3927( C2581 C3927 ) C2589_=_C2591( C2589 C2591 ) C2589_=_C2595( C2589 C2595 ) C2589_=_C2950( C2589 C2950 ) C2589_=_C2966( C2589 C2966 ) \nC2589_=_C2969( C2589 C2969 ) C2589_=_C2970( C2589 C2970 ) C2589_=_C2974( C2589 C2974 ) C2589_=_C2975( C2589 C2975 ) C2589_=_C2976( C2589 C2976 ) C2589_=_C2977( C2589 C2977 ) \nC2591_=_C2595( C2591 C2595 ) C2591_=_C2952( C2591 C2952 ) C2591_=_C3046( C2591 C3046 ) C2591_=_C3199( C2591 C3199 ) C2591_=_C3200( C2591 C3200 ) C2591_=_C3201( C2591 C3201 ) \nC2591_=_C3205( C2591 C3205 ) C2595_=_C2845( C2595 C2845 ) C2595_=_C2959( C2595 C2959 ) C2595_=_C3324( C2595 C3324 ) C2595_=_C3639( C2595 C3639 ) C2595_=_C3696( C2595 C3696 ) \nC2595_=_C3763( C2595 C3763 ) C2595_=_C3767( C2595 C3767 ) C2595_=_C3770( C2595 C3770 ) C2595_=_C3771( C2595 C3771 ) C2612_=_C2615( C2612 C2615 ) C2612_=_C2758( C2612 C2758 ) \nC2612_=_C3027( C2612 C3027 ) C2612_=_C3160( C2612 C3160 ) C2612_=_C3178( C2612 C3178 ) C2612_=_C3340( C2612 C3340 ) C2612_=_C3341( C2612 C3341 ) C2612_=_C3343( C2612 C3343 ) \nC2612_=_C3344( C2612 C3344 ) C2612_=_C3346( C2612 C3346 ) C2615_=_C3069( C2615 C3069 ) C2615_=_C3080( C2615 C3080 ) C2615_=_C3237( C2615 C3237 ) C2615_=_C3295( C2615 C3295 ) \nC2615_=_C3446( C2615 C3446 ) C2615_=_C3662( C2615 C3662 ) C2615_=_C3758( C2615 C3758 ) C2615_=_C3904( C2615 C3904 ) C2615_=_C3905( C2615 C3905 ) C2615_=_C3907( C2615 C3907 ) \nC2615_=_C3908( C2615 C3908 ) C2630_=_C2757( C2630 C2757 ) C2630_=_C2999( C2630 C2999 ) C2630_=_C3026( C2630 C3026 ) C2630_=_C3245( C2630 C3245 ) C2630_=_C3282( C2630 C3282 ) \nC2630_=_C3283( C2630 C3283 ) C2630_=_C3286( C2630 C3286 ) C2630_=_C3287( C2630 C3287 ) C2630_=_C3288( C2630 C3288 ) C2638_=_C2642( C2638 C2642 ) C2638_=_C2643( C2638 C2643 ) \nC2638_=_C2644( C2638 C2644 ) C2638_=_C2645( C2638 C2645 ) C2638_=_C2646( C2638 C2646 ) C2638_=_C2648( C2638 C2648 ) C2638_=_C2649( C2638 C2649 ) C2638_=_C2651( C2638 C2651 ) \nC2638_=_C2653( C2638 C2653 ) C2638_=_C2654( C2638 C2654 ) C2638_=_C2655( C2638 C2655 ) C2638_=_C2835( C2638 C2835 ) C2638_=_C2937( C2638 C2937 ) C2638_=_C2941( C2638 C2941 ) \nC2638_=_C2943( C2638 C2943 ) C2642_=_C2643( C2642 C2643 ) C2642_=_C2644( C2642 C2644 ) C2642_=_C2645( C2642 C2645 ) C2642_=_C2646( C2642 C2646 ) C2642_=_C2648( C2642 C2648 ) \nC2642_=_C2649( C2642 C2649 ) C2642_=_C2651( C2642 C2651 ) C2642_=_C2653( C2642 C2653 ) C2642_=_C2654( C2642 C2654 ) C2642_=_C2655( C2642 C2655 ) C2642_=_C3340( C2642 C3340 ) \nC2642_=_C3387( C2642 C3387 ) C2642_=_C3392( C2642 C3392 ) C2643_=_C2644( C2643 C2644 ) C2643_=_C2645( C2643 C2645 ) C2643_=_C2646( C2643 C2646 ) C2643_=_C2648( C2643 C2648 ) \nC2643_=_C2649( C2643 C2649 ) C2643_=_C2651( C2643 C2651 ) C2643_=_C2653( C2643 C2653 ) C2643_=_C2654( C2643 C2654 ) C2643_=_C2655( C2643 C2655 ) C2643_=_C3481( C2643 C3481 ) \nC2643_=_C3485( C2643 C3485 ) C2643_=_C3490( C2643 C3490 ) C2644_=_C2645( C2644 C2645 ) C2644_=_C2646( C2644 C2646 ) C2644_=_C2648( C2644 C2648 ) C2644_=_C2649( C2644 C2649 ) \nC2644_=_C2651( C2644 C2651 ) C2644_=_C2653( C2644 C2653 ) C2644_=_C2654( C2644 C2654 ) C2644_=_C2655( C2644 C2655 ) C2644_=_C3623( C2644 C3623 ) C2644_=_C3628( C2644 C3628 ) \nC2645_=_C2646( C2645 C2646 ) C2645_=_C2648( C2645 C2648 ) C2645_=_C2649( C2645 C2649 ) C2645_=_C2651( C2645 C2651 ) C2645_=_C2653( C2645 C2653 ) C2645_=_C2654( C2645 C2654 ) \nC2645_=_C2655( C2645 C2655 ) C2645_=_C2856( C2645 C2856 ) C2645_=_C2932( C2645 C2932 ) C2645_=_C2943( C2645 C2943 ) C2645_=_C3132( C2645 C3132 ) C2645_=_C3387( C2645 C3387 ) \nC2645_=_C3575( C2645 C3575 ) C2645_=_C3660( C2645 C3660 ) C2645_=_C3748( C2645 C3748 ) C2645_=_C3750( C2645 C3750 ) C2645_=_C3751( C2645 C3751 ) C2645_=_C3752( C2645 C3752 ) \nC2645_=_C3753( C2645 C3753 ) C2645_=_C3754( C2645 C3754 ) C2645_=_C3757( C2645 C3757 ) C2646_=_C2648( C2646 C2648 ) C2646_=_C2649( C2646 C2649 ) C2646_=_C2651( C2646 C2651 ) \nC2646_=_C2653( C2646 C2653 ) C2646_=_C2654( C2646 C2654 ) C2646_=_C2655( C2646 C2655 ) C2646_=_C3802( C2646 C3802 ) C2646_=_C3804( C2646 C3804 ) C2648_=_C2649( C2648 C2649 ) \nC2648_=_C2651( C2648 C2651 ) C2648_=_C2653( C2648 C2653 ) C2648_=_C2654( C2648 C2654 ) C2648_=_C2655( C2648 C2655 ) C2648_=_C3750( C2648 C3750 ) C2649_=_C2651( C2649 C2651 ) \nC2649_=_C2653( C2649 C2653 ) C2649_=_C2654( C2649 C2654 ) C2649_=_C2655( C2649 C2655 ) C2649_=_C3326( C2649 C3326 ) C2649_=_C3751( C2649 C3751 ) C2649_=_C3905( C2649 C3905 ) \nC2649_=_C4003( C2649 C4003 ) C2651_=_C2653( C2651 C2653 ) C2651_=_C2654( C2651 C2654 ) C2651_=_C2655( C2651 C2655 ) C2651_=_C3152( C2651 C3152 ) C2651_=_C3754( C2651 C3754 ) \nC2651_=_C4053( C2651 C4053 ) C2653_=_C2654( C2653 C2654 ) C2653_=_C2655( C2653 C2655 ) C2653_=_C4071( C2653 C4071 ) C2654_=_C2655( C2654 C2655 ) C2654_=_C3757( C2654 C3757 ) \nC2654_=_C4006( C2654 C4006 ) C2655_=_C3330( C2655 C3330 ) C2655_=_C3530( C2655 C3530 ) C2655_=_C3908( C2655 C3908 ) C2655_=_C4072( C2655 C4072 ) C2655_=_C4089( C2655 C4089 ) \nC2660_=_C2667( C2660 C2667 ) C2660_=_C2670( C2660 C2670 ) C2660_=_C2769( C2660 C2769 ) C2660_=_C2887( C2660 C2887 ) C2660_=_C3075( C2660 C3075 ) C2660_=_C3403( C2660 C3403 ) \nC2660_=_C3404( C2660 C3404 ) C2660_=_C3405( C2660 C3405 ) C2660_=_C3406( C2660 C3406 ) C2660_=_C3408( C2660 C3408 ) C2660_=_C3409( C2660 C3409 ) C2660_=_C3410( C2660 C3410 ) \nC2660_=_C3411( C2660 C3411 ) C2660_=_C3413( C2660 C3413 ) C2660_=_C3415( C2660 C3415 ) C2667_=_C2670( C2667 C2670 ) C2667_=_C2685( C2667 C2685 ) C2667_=_C2777( C2667 C2777 ) \nC2667_=_C2896( C2667 C2896 ) C2667_=_C3125( C2667 C3125 ) C2667_=_C3200( C2667 C3200 ) C2667_=_C3411( C2667 C3411 ) C2667_=_C3537( C2667 C3537 ) C2667_=_C3655( C2667 C3655 ) \nC2667_=_C3862( C2667 C3862 ) C2667_=_C3900( C2667 C3900 ) C2667_=_C3956( C2667 C3956 ) C2670_=_C2749( C2670 C2749 ) C2670_=_C3299( C2670 C3299 ) C2670_=_C3538( C2670 C3538 ) \nC2670_=_C3560( C2670 C3560 ) C2670_=_C3623( C2670 C3623 ) C2670_=_C3903( C2670 C3903 ) C2670_=_C3956( C2670 C3956 ) C2670_=_C4010( C2670 C4010 ) C2670_=_C4026( C2670 C4026 ) \nC2670_=_C4031( C2670 C4031 ) C2670_=_C4032( C2670 C4032 ) C2678_=_C2680( C2678 C2680 ) C2678_=_C2682( C2678 C2682 ) C2678_=_C2685( C2678 C2685 ) C2678_=_C2787( C2678 C2787 ) \nC2678_=_C2800( C2678 C2800 ) C2678_=_C2840( C2678 C2840 ) C2678_=_C2915( C2678 C2915 ) C2678_=_C3034( C2678 C3034 ) C2678_=_C3117( C2678 C3117 ) C2678_=_C3143( C2678 C3143 ) \nC2678_=_C3177( C2678 C3177 ) C2678_=_C3331( C2678 C3331 ) C2678_=_C3332( C2678 C3332 ) C2678_=_C3333( C2678 C3333 ) C2678_=_C3334( C2678 C3334 ) C2678_=_C3335( C2678 C3335 ) \nC2678_=_C3336( C2678 C3336 ) C2678_=_C3337( C2678 C3337 ) C2678_=_C3338( C2678 C3338 ) C2680_=_C2682( C2680 C2682 ) C2680_=_C2685( C2680 C2685 ) C2680_=_C2773( C2680 C2773 ) \nC2680_=_C2889( C2680 C2889 ) C2680_=_C2969( C2680 C2969 ) C2680_=_C3121( C2680 C3121 ) C2680_=_C3652( C2680 C3652 ) C2680_=_C3696( C2680 C3696 ) C2680_=_C3697( C2680 C3697 ) \nC2682_=_C2685( C2682 C2685 ) C2682_=_C2775( C2682 C2775 ) C2682_=_C2891( C2682 C2891 ) C2682_=_C2904( C2682 C2904 ) C2682_=_C3123( C2682 C3123 ) C2682_=_C3282( C2682 C3282 ) \nC2682_=_C3653( C2682 C3653 ) C2682_=_C3697( C2682 C3697 ) C2682_=_C3862( C2682 C3862 ) C2682_=_C3863( C2682 C3863 ) C2682_=_C3864( C2682 C3864 ) C2682_=_C3865( C2682 C3865 ) \nC2682_=_C3866( C2682 C3866 ) C2682_=_C3867( C2682 C3867 ) C2682_=_C3868( C2682 C3868 ) C2682_=_C3869( C2682 C3869 ) C2685_=_C2777( C2685 C2777 ) C2685_=_C2896( C2685 C2896 ) \nC2685_=_C3125( C2685 C3125 ) C2685_=_C3200( C2685 C3200 ) C2685_=_C3411( C2685 C3411 ) C2685_=_C3537( C2685 C3537 ) C2685_=_C3655( C2685 C3655 ) C2685_=_C3862( C2685 C3862 ) \nC2685_=_C3900( C2685 C3900 ) C2685_=_C3956( C2685 C3956 ) C2691_=_C2950( C2691 C2950 ) C2691_=_C2951( C2691 C2951 ) C2691_=_C2952( C2691 C2952 ) C2691_=_C2954( C2691 C2954 ) \nC2691_=_C2955( C2691 C2955 ) C2691_=_C2956( C2691 C2956 ) C2691_=_C2958( C2691 C2958 ) C2691_=_C2959( C2691 C2959 ) C2691_=_C2960( C2691 C2960 ) C2691_=_C2962( C2691 C2962 ) \nC2691_=_C2964( C2691 C2964 ) C2691_=_C2965( C2691 C2965 ) C2712_=_C2846( C2712 C2846 ) C2712_=_C3199( C2712 C3199 ) C2712_=_C3375( C2712 C3375 ) C2712_=_C3640( C2712 C3640 ) \nC2712_=_C3763( C2712 C3763 ) C2712_=_C3808( C2712 C3808 ) C2712_=_C3809( C2712 C3809 ) C2712_=_C3812( C2712 C3812 ) C2712_=_C3814( C2712 C3814 ) C2712_=_C3815( C2712 C3815 ) \nC2712_=_C3816( C2712 C3816 ) C2745_=_C2747( C2745 C2747 ) C2745_=_C2749( C2745 C2749 ) C2745_=_C2776( C2745 C2776 ) C2745_=_C2905( C2745 C2905 ) C2745_=_C3096( C2745 C3096 ) \nC2745_=_C3454( C2745 C3454 ) C2745_=_C3725( C2745 C3725 ) C2745_=_C3732( C2745 C3732 ) C2745_=_C3891( C2745 C3891 ) C2745_=_C3893( C2745 C3893 ) C2747_=_C2749( C2747 C2749 ) \nC2747_=_C2765( C2747 C2765 ) C2747_=_C2974( C2747 C2974 ) C2747_=_C3254(</w:t>
      </w:r>
    </w:p>
    <w:p>
      <w:pPr>
        <w:pStyle w:val="PreformattedText"/>
        <w:bidi w:val="0"/>
        <w:spacing w:before="0" w:after="0"/>
        <w:jc w:val="left"/>
        <w:rPr/>
      </w:pPr>
      <w:r>
        <w:rPr/>
        <w:t xml:space="preserve"> </w:t>
      </w:r>
      <w:r>
        <w:rPr/>
        <w:t>C2747 C3254 ) C2747_=_C3392( C2747 C3392 ) C2747_=_C3507( C2747 C3507 ) C2747_=_C3767( C2747 C3767 ) \nC2747_=_C4024( C2747 C4024 ) C2749_=_C3299( C2749 C3299 ) C2749_=_C3538( C2749 C3538 ) C2749_=_C3560( C2749 C3560 ) C2749_=_C3623( C2749 C3623 ) C2749_=_C3903( C2749 C3903 ) \nC2749_=_C3956( C2749 C3956 ) C2749_=_C4010( C2749 C4010 ) C2749_=_C4026( C2749 C4026 ) C2749_=_C4031( C2749 C4031 ) C2749_=_C4032( C2749 C4032 ) C2757_=_C2758( C2757 C2758 ) \nC2757_=_C2765( C2757 C2765 ) C2757_=_C2999( C2757 C2999 ) C2757_=_C3026( C2757 C3026 ) C2757_=_C3245( C2757 C3245 ) C2757_=_C3282( C2757 C3282 ) C2757_=_C3283( C2757 C3283 ) \nC2757_=_C3286( C2757 C3286 ) C2757_=_C3287( C2757 C3287 ) C2757_=_C3288( C2757 C3288 ) C2758_=_C2765( C2758 C2765 ) C2758_=_C3027( C2758 C3027 ) C2758_=_C3160( C2758 C3160 ) \nC2758_=_C3178( C2758 C3178 ) C2758_=_C3340( C2758 C3340 ) C2758_=_C3341( C2758 C3341 ) C2758_=_C3343( C2758 C3343 ) C2758_=_C3344( C2758 C3344 ) C2758_=_C3346( C2758 C3346 ) \nC2765_=_C2974( C2765 C2974 ) C2765_=_C3254( C2765 C3254 ) C2765_=_C3392( C2765 C3392 ) C2765_=_C3507( C2765 C3507 ) C2765_=_C3767( C2765 C3767 ) C2765_=_C4024( C2765 C4024 ) \nC2769_=_C2773( C2769 C2773 ) C2769_=_C2775( C2769 C2775 ) C2769_=_C2776( C2769 C2776 ) C2769_=_C2777( C2769 C2777 ) C2769_=_C2778( C2769 C2778 ) C2769_=_C2779( C2769 C2779 ) \nC2769_=_C2780( C2769 C2780 ) C2769_=_C2782( C2769 C2782 ) C2769_=_C2887( C2769 C2887 ) C2769_=_C3075( C2769 C3075 ) C2769_=_C3403( C2769 C3403 ) C2769_=_C3404( C2769 C3404 ) \nC2769_=_C3405( C2769 C3405 ) C2769_=_C3406( C2769 C3406 ) C2769_=_C3408( C2769 C3408 ) C2769_=_C3409( C2769 C3409 ) C2769_=_C3410( C2769 C3410 ) C2769_=_C3411( C2769 C3411 ) \nC2769_=_C3413( C2769 C3413 ) C2769_=_C3415( C2769 C3415 ) C2773_=_C2775( C2773 C2775 ) C2773_=_C2776( C2773 C2776 ) C2773_=_C2777( C2773 C2777 ) C2773_=_C2778( C2773 C2778 ) \nC2773_=_C2779( C2773 C2779 ) C2773_=_C2780( C2773 C2780 ) C2773_=_C2782( C2773 C2782 ) C2773_=_C2889( C2773 C2889 ) C2773_=_C2969( C2773 C2969 ) C2773_=_C3121( C2773 C3121 ) \nC2773_=_C3652( C2773 C3652 ) C2773_=_C3696( C2773 C3696 ) C2773_=_C3697( C2773 C3697 ) C2775_=_C2776( C2775 C2776 ) C2775_=_C2777( C2775 C2777 ) C2775_=_C2778( C2775 C2778 ) \nC2775_=_C2779( C2775 C2779 ) C2775_=_C2780( C2775 C2780 ) C2775_=_C2782( C2775 C2782 ) C2775_=_C2891( C2775 C2891 ) C2775_=_C2904( C2775 C2904 ) C2775_=_C3123( C2775 C3123 ) \nC2775_=_C3282( C2775 C3282 ) C2775_=_C3653( C2775 C3653 ) C2775_=_C3697( C2775 C3697 ) C2775_=_C3862( C2775 C3862 ) C2775_=_C3863( C2775 C3863 ) C2775_=_C3864( C2775 C3864 ) \nC2775_=_C3865( C2775 C3865 ) C2775_=_C3866( C2775 C3866 ) C2775_=_C3867( C2775 C3867 ) C2775_=_C3868( C2775 C3868 ) C2775_=_C3869( C2775 C3869 ) C2776_=_C2777( C2776 C2777 ) \nC2776_=_C2778( C2776 C2778 ) C2776_=_C2779( C2776 C2779 ) C2776_=_C2780( C2776 C2780 ) C2776_=_C2782( C2776 C2782 ) C2776_=_C2905( C2776 C2905 ) C2776_=_C3096( C2776 C3096 ) \nC2776_=_C3454( C2776 C3454 ) C2776_=_C3725( C2776 C3725 ) C2776_=_C3732( C2776 C3732 ) C2776_=_C3891( C2776 C3891 ) C2776_=_C3893( C2776 C3893 ) C2777_=_C2778( C2777 C2778 ) \nC2777_=_C2779( C2777 C2779 ) C2777_=_C2780( C2777 C2780 ) C2777_=_C2782( C2777 C2782 ) C2777_=_C2896( C2777 C2896 ) C2777_=_C3125( C2777 C3125 ) C2777_=_C3200( C2777 C3200 ) \nC2777_=_C3411( C2777 C3411 ) C2777_=_C3537( C2777 C3537 ) C2777_=_C3655( C2777 C3655 ) C2777_=_C3862( C2777 C3862 ) C2777_=_C3900( C2777 C3900 ) C2777_=_C3956( C2777 C3956 ) \nC2778_=_C2779( C2778 C2779 ) C2778_=_C2780( C2778 C2780 ) C2778_=_C2782( C2778 C2782 ) C2778_=_C3097( C2778 C3097 ) C2778_=_C3114( C2778 C3114 ) C2778_=_C3457( C2778 C3457 ) \nC2778_=_C3588( C2778 C3588 ) C2778_=_C3691( C2778 C3691 ) C2778_=_C3847( C2778 C3847 ) C2778_=_C4021( C2778 C4021 ) C2779_=_C2780( C2779 C2780 ) C2779_=_C2782( C2779 C2782 ) \nC2779_=_C2832( C2779 C2832 ) C2779_=_C3101( C2779 C3101 ) C2779_=_C3115( C2779 C3115 ) C2779_=_C3277( C2779 C3277 ) C2779_=_C3460( C2779 C3460 ) C2779_=_C3565( C2779 C3565 ) \nC2779_=_C3590( C2779 C3590 ) C2779_=_C3694( C2779 C3694 ) C2779_=_C3713( C2779 C3713 ) C2779_=_C3850( C2779 C3850 ) C2779_=_C3986( C2779 C3986 ) C2779_=_C4042( C2779 C4042 ) \nC2779_=_C4081( C2779 C4081 ) C2780_=_C2782( C2780 C2782 ) C2780_=_C2833( C2780 C2833 ) C2780_=_C2909( C2780 C2909 ) C2780_=_C2976( C2780 C2976 ) C2780_=_C3500( C2780 C3500 ) \nC2780_=_C3635( C2780 C3635 ) C2780_=_C3744( C2780 C3744 ) C2780_=_C3770( C2780 C3770 ) C2780_=_C3786( C2780 C3786 ) C2780_=_C3855( C2780 C3855 ) C2780_=_C4090( C2780 C4090 ) \nC2782_=_C3103( C2782 C3103 ) C2782_=_C3451( C2782 C3451 ) C2782_=_C3462( C2782 C3462 ) C2782_=_C3731( C2782 C3731 ) C2782_=_C3737( C2782 C3737 ) C2782_=_C4040( C2782 C4040 ) \nC2782_=_C4079( C2782 C4079 ) C2782_=_C4086( C2782 C4086 ) C2784_=_C2787( C2784 C2787 ) C2784_=_C2789( C2784 C2789 ) C2784_=_C2791( C2784 C2791 ) C2784_=_C2797( C2784 C2797 ) \nC2784_=_C2836( C2784 C2836 ) C2784_=_C2912( C2784 C2912 ) C2784_=_C2937( C2784 C2937 ) C2784_=_C3011( C2784 C3011 ) C2784_=_C3012( C2784 C3012 ) C2784_=_C3016( C2784 C3016 ) \nC2784_=_C3017( C2784 C3017 ) C2784_=_C3018( C2784 C3018 ) C2784_=_C3019( C2784 C3019 ) C2784_=_C3021( C2784 C3021 ) C2787_=_C2789( C2787 C2789 ) C2787_=_C2791( C2787 C2791 ) \nC2787_=_C2797( C2787 C2797 ) C2787_=_C2800( C2787 C2800 ) C2787_=_C2840( C2787 C2840 ) C2787_=_C2915( C2787 C2915 ) C2787_=_C3034( C2787 C3034 ) C2787_=_C3117( C2787 C3117 ) \nC2787_=_C3143( C2787 C3143 ) C2787_=_C3177( C2787 C3177 ) C2787_=_C3331( C2787 C3331 ) C2787_=_C3332( C2787 C3332 ) C2787_=_C3333( C2787 C3333 ) C2787_=_C3334( C2787 C3334 ) \nC2787_=_C3335( C2787 C3335 ) C2787_=_C3336( C2787 C3336 ) C2787_=_C3337( C2787 C3337 ) C2787_=_C3338( C2787 C3338 ) C2789_=_C2791( C2789 C2791 ) C2789_=_C2797( C2789 C2797 ) \nC2789_=_C2873( C2789 C2873 ) C2789_=_C2941( C2789 C2941 ) C2789_=_C3161( C2789 C3161 ) C2789_=_C3441( C2789 C3441 ) C2789_=_C3475( C2789 C3475 ) C2789_=_C3476( C2789 C3476 ) \nC2789_=_C3477( C2789 C3477 ) C2789_=_C3478( C2789 C3478 ) C2789_=_C3479( C2789 C3479 ) C2791_=_C2797( C2791 C2797 ) C2791_=_C3321( C2791 C3321 ) C2791_=_C3481( C2791 C3481 ) \nC2791_=_C3495( C2791 C3495 ) C2791_=_C3522( C2791 C3522 ) C2791_=_C3527( C2791 C3527 ) C2791_=_C3529( C2791 C3529 ) C2791_=_C3530( C2791 C3530 ) C2797_=_C2924( C2797 C2924 ) \nC2797_=_C3043( C2797 C3043 ) C2797_=_C3359( C2797 C3359 ) C2797_=_C3430( C2797 C3430 ) C2797_=_C3572( C2797 C3572 ) C2797_=_C3963( C2797 C3963 ) C2797_=_C4061( C2797 C4061 ) \nC2800_=_C2812( C2800 C2812 ) C2800_=_C2840( C2800 C2840 ) C2800_=_C2915( C2800 C2915 ) C2800_=_C3034( C2800 C3034 ) C2800_=_C3117( C2800 C3117 ) C2800_=_C3143( C2800 C3143 ) \nC2800_=_C3177( C2800 C3177 ) C2800_=_C3331( C2800 C3331 ) C2800_=_C3332( C2800 C3332 ) C2800_=_C3333( C2800 C3333 ) C2800_=_C3334( C2800 C3334 ) C2800_=_C3335( C2800 C3335 ) \nC2800_=_C3336( C2800 C3336 ) C2800_=_C3337( C2800 C3337 ) C2800_=_C3338( C2800 C3338 ) C2812_=_C2975( C2812 C2975 ) C2812_=_C3275( C2812 C3275 ) C2812_=_C3358( C2812 C3358 ) \nC2812_=_C3470( C2812 C3470 ) C2812_=_C3550( C2812 C3550 ) C2812_=_C3615( C2812 C3615 ) C2812_=_C3843( C2812 C3843 ) C2812_=_C3921( C2812 C3921 ) C2812_=_C3969( C2812 C3969 ) \nC2812_=_C4053( C2812 C4053 ) C2812_=_C4077( C2812 C4077 ) C2812_=_C4078( C2812 C4078 ) C2824_=_C2826( C2824 C2826 ) C2824_=_C2832( C2824 C2832 ) C2824_=_C2833( C2824 C2833 ) \nC2824_=_C2903( C2824 C2903 ) C2824_=_C3445( C2824 C3445 ) C2824_=_C3498( C2824 C3498 ) C2824_=_C3738( C2824 C3738 ) C2824_=_C3783( C2824 C3783 ) C2824_=_C3784( C2824 C3784 ) \nC2824_=_C3785( C2824 C3785 ) C2824_=_C3786( C2824 C3786 ) C2824_=_C3787( C2824 C3787 ) C2826_=_C2832( C2826 C2832 ) C2826_=_C2833( C2826 C2833 ) C2826_=_C3201( C2826 C3201 ) \nC2826_=_C3270( C2826 C3270 ) C2826_=_C3378( C2826 C3378 ) C2826_=_C3557( C2826 C3557 ) C2826_=_C3708( C2826 C3708 ) C2826_=_C3802( C2826 C3802 ) C2826_=_C3981( C2826 C3981 ) \nC2826_=_C3982( C2826 C3982 ) C2826_=_C3984( C2826 C3984 ) C2826_=_C3985( C2826 C3985 ) C2826_=_C3986( C2826 C3986 ) C2832_=_C2833( C2832 C2833 ) C2832_=_C3101( C2832 C3101 ) \nC2832_=_C3115( C2832 C3115 ) C2832_=_C3277( C2832 C3277 ) C2832_=_C3460( C2832 C3460 ) C2832_=_C3565( C2832 C3565 ) C2832_=_C3590( C2832 C3590 ) C2832_=_C3694( C2832 C3694 ) \nC2832_=_C3713( C2832 C3713 ) C2832_=_C3850( C2832 C3850 ) C2832_=_C3986( C2832 C3986 ) C2832_=_C4042( C2832 C4042 ) C2832_=_C4081( C2832 C4081 ) C2833_=_C2909( C2833 C2909 ) \nC2833_=_C2976( C2833 C2976 ) C2833_=_C3500( C2833 C3500 ) C2833_=_C3635( C2833 C3635 ) C2833_=_C3744( C2833 C3744 ) C2833_=_C3770( C2833 C3770 ) C2833_=_C3786( C2833 C3786 ) \nC2833_=_C3855( C2833 C3855 ) C2833_=_C4090( C2833 C4090 ) C2835_=_C2836( C2835 C2836 ) C2835_=_C2838( C2835 C2838 ) C2835_=_C2839( C2835 C2839 ) C2835_=_C2840( C2835 C2840 ) \nC2835_=_C2841( C2835 C2841 ) C2835_=_C2842( C2835 C2842 ) C2835_=_C2845( C2835 C2845 ) C2835_=_C2846( C2835 C2846 ) C2835_=_C2847( C2835 C2847 ) C2835_=_C2848( C2835 C2848 ) \nC2835_=_C2849( C2835 C2849 ) C2835_=_C2937( C2835 C2937 ) C2835_=_C2941( C2835 C2941 ) C2835_=_C2943( C2835 C2943 ) C2836_=_C2838( C2836 C2838 ) C2836_=_C2839( C2836 C2839 ) \nC2836_=_C2840( C2836 C2840 ) C2836_=_C2841( C2836 C2841 ) C2836_=_C2842( C2836 C2842 ) C2836_=_C2845( C2836 C2845 ) C2836_=_C2846( C2836 C2846 ) C2836_=_C2847( C2836 C2847 ) \nC2836_=_C2848( C2836 C2848 ) C2836_=_C2849( C2836 C2849 ) C2836_=_C2912( C2836 C2912 ) C2836_=_C2937( C2836 C2937 ) C2836_=_C3011( C2836 C3011 ) C2836_=_C3012( C2836 C3012 ) \nC2836_=_C3016( C2836 C3016 ) C2836_=_C3017( C2836 C3017 ) C2836_=_C3018( C2836 C3018 ) C2836_=_C3019( C2836 C3019 ) C2836_=_C3021( C2836 C3021 ) C2838_=_C2839( C2838 C2839 ) \nC2838_=_C2840( C2838 C2840 ) C2838_=_C2841( C2838 C2841 ) C2838_=_C2842( C2838 C2842 ) C2838_=_C2845( C2838 C2845 ) C2838_=_C2846( C2838 C2846 ) C2838_=_C2847( C2838 C2847 ) \nC2838_=_C2848( C2838 C2848 ) C2838_=_C2849( C2838 C2849 ) C2838_=_C3141( C2838 C3141 ) C2838_=_C3177( C2838 C3177 ) C2838_=_C3178(</w:t>
      </w:r>
    </w:p>
    <w:p>
      <w:pPr>
        <w:pStyle w:val="PreformattedText"/>
        <w:bidi w:val="0"/>
        <w:spacing w:before="0" w:after="0"/>
        <w:jc w:val="left"/>
        <w:rPr/>
      </w:pPr>
      <w:r>
        <w:rPr/>
        <w:t xml:space="preserve"> </w:t>
      </w:r>
      <w:r>
        <w:rPr/>
        <w:t>C2838 C3178 ) C2838_=_C3181( C2838 C3181 ) \nC2838_=_C3187( C2838 C3187 ) C2839_=_C2840( C2839 C2840 ) C2839_=_C2841( C2839 C2841 ) C2839_=_C2842( C2839 C2842 ) C2839_=_C2845( C2839 C2845 ) C2839_=_C2846( C2839 C2846 ) \nC2839_=_C2847( C2839 C2847 ) C2839_=_C2848( C2839 C2848 ) C2839_=_C2849( C2839 C2849 ) C2839_=_C3012( C2839 C3012 ) C2840_=_C2841( C2840 C2841 ) C2840_=_C2842( C2840 C2842 ) \nC2840_=_C2845( C2840 C2845 ) C2840_=_C2846( C2840 C2846 ) C2840_=_C2847( C2840 C2847 ) C2840_=_C2848( C2840 C2848 ) C2840_=_C2849( C2840 C2849 ) C2840_=_C2915( C2840 C2915 ) \nC2840_=_C3034( C2840 C3034 ) C2840_=_C3117( C2840 C3117 ) C2840_=_C3143( C2840 C3143 ) C2840_=_C3177( C2840 C3177 ) C2840_=_C3331( C2840 C3331 ) C2840_=_C3332( C2840 C3332 ) \nC2840_=_C3333( C2840 C3333 ) C2840_=_C3334( C2840 C3334 ) C2840_=_C3335( C2840 C3335 ) C2840_=_C3336( C2840 C3336 ) C2840_=_C3337( C2840 C3337 ) C2840_=_C3338( C2840 C3338 ) \nC2841_=_C2842( C2841 C2842 ) C2841_=_C2845( C2841 C2845 ) C2841_=_C2846( C2841 C2846 ) C2841_=_C2847( C2841 C2847 ) C2841_=_C2848( C2841 C2848 ) C2841_=_C2849( C2841 C2849 ) \nC2841_=_C2954( C2841 C2954 ) C2841_=_C3017( C2841 C3017 ) C2842_=_C2845( C2842 C2845 ) C2842_=_C2846( C2842 C2846 ) C2842_=_C2847( C2842 C2847 ) C2842_=_C2848( C2842 C2848 ) \nC2842_=_C2849( C2842 C2849 ) C2842_=_C3019( C2842 C3019 ) C2842_=_C3588( C2842 C3588 ) C2842_=_C3590( C2842 C3590 ) C2845_=_C2846( C2845 C2846 ) C2845_=_C2847( C2845 C2847 ) \nC2845_=_C2848( C2845 C2848 ) C2845_=_C2849( C2845 C2849 ) C2845_=_C2959( C2845 C2959 ) C2845_=_C3324( C2845 C3324 ) C2845_=_C3639( C2845 C3639 ) C2845_=_C3696( C2845 C3696 ) \nC2845_=_C3763( C2845 C3763 ) C2845_=_C3767( C2845 C3767 ) C2845_=_C3770( C2845 C3770 ) C2845_=_C3771( C2845 C3771 ) C2846_=_C2847( C2846 C2847 ) C2846_=_C2848( C2846 C2848 ) \nC2846_=_C2849( C2846 C2849 ) C2846_=_C3199( C2846 C3199 ) C2846_=_C3375( C2846 C3375 ) C2846_=_C3640( C2846 C3640 ) C2846_=_C3763( C2846 C3763 ) C2846_=_C3808( C2846 C3808 ) \nC2846_=_C3809( C2846 C3809 ) C2846_=_C3812( C2846 C3812 ) C2846_=_C3814( C2846 C3814 ) C2846_=_C3815( C2846 C3815 ) C2846_=_C3816( C2846 C3816 ) C2847_=_C2848( C2847 C2848 ) \nC2847_=_C2849( C2847 C2849 ) C2847_=_C3147( C2847 C3147 ) C2847_=_C3334( C2847 C3334 ) C2847_=_C3714( C2847 C3714 ) C2847_=_C3831( C2847 C3831 ) C2848_=_C2849( C2848 C2849 ) \nC2848_=_C3641( C2848 C3641 ) C2848_=_C3808( C2848 C3808 ) C2848_=_C3855( C2848 C3855 ) C2848_=_C3856( C2848 C3856 ) C2849_=_C3021( C2849 C3021 ) C2854_=_C2856( C2854 C2856 ) \nC2854_=_C2858( C2854 C2858 ) C2854_=_C2865( C2854 C2865 ) C2854_=_C2866( C2854 C2866 ) C2854_=_C2901( C2854 C2901 ) C2854_=_C3639( C2854 C3639 ) C2854_=_C3640( C2854 C3640 ) \nC2854_=_C3641( C2854 C3641 ) C2854_=_C3643( C2854 C3643 ) C2854_=_C3645( C2854 C3645 ) C2854_=_C3646( C2854 C3646 ) C2854_=_C3647( C2854 C3647 ) C2854_=_C3648( C2854 C3648 ) \nC2854_=_C3651( C2854 C3651 ) C2856_=_C2858( C2856 C2858 ) C2856_=_C2865( C2856 C2865 ) C2856_=_C2866( C2856 C2866 ) C2856_=_C2932( C2856 C2932 ) C2856_=_C2943( C2856 C2943 ) \nC2856_=_C3132( C2856 C3132 ) C2856_=_C3387( C2856 C3387 ) C2856_=_C3575( C2856 C3575 ) C2856_=_C3660( C2856 C3660 ) C2856_=_C3748( C2856 C3748 ) C2856_=_C3750( C2856 C3750 ) \nC2856_=_C3751( C2856 C3751 ) C2856_=_C3752( C2856 C3752 ) C2856_=_C3753( C2856 C3753 ) C2856_=_C3754( C2856 C3754 ) C2856_=_C3757( C2856 C3757 ) C2858_=_C2865( C2858 C2865 ) \nC2858_=_C2866( C2858 C2866 ) C2858_=_C3187( C2858 C3187 ) C2858_=_C3337( C2858 C3337 ) C2858_=_C3831( C2858 C3831 ) C2858_=_C3870( C2858 C3870 ) C2858_=_C3951( C2858 C3951 ) \nC2858_=_C3952( C2858 C3952 ) C2865_=_C2866( C2865 C2866 ) C2865_=_C3328( C2865 C3328 ) C2865_=_C3450( C2865 C3450 ) C2865_=_C3499( C2865 C3499 ) C2865_=_C3668( C2865 C3668 ) \nC2865_=_C3876( C2865 C3876 ) C2865_=_C3907( C2865 C3907 ) C2865_=_C4003( C2865 C4003 ) C2865_=_C4051( C2865 C4051 ) C2865_=_C4089( C2865 C4089 ) C2866_=_C2936( C2866 C2936 ) \nC2866_=_C2993( C2866 C2993 ) C2866_=_C3010( C2866 C3010 ) C2866_=_C3128( C2866 C3128 ) C2866_=_C3401( C2866 C3401 ) C2866_=_C3581( C2866 C3581 ) C2866_=_C3771( C2866 C3771 ) \nC2866_=_C3816( C2866 C3816 ) C2866_=_C3856( C2866 C3856 ) C2866_=_C3877( C2866 C3877 ) C2866_=_C4005( C2866 C4005 ) C2866_=_C4052( C2866 C4052 ) C2873_=_C2941( C2873 C2941 ) \nC2873_=_C3161( C2873 C3161 ) C2873_=_C3441( C2873 C3441 ) C2873_=_C3475( C2873 C3475 ) C2873_=_C3476( C2873 C3476 ) C2873_=_C3477( C2873 C3477 ) C2873_=_C3478( C2873 C3478 ) \nC2873_=_C3479( C2873 C3479 ) C2887_=_C2889( C2887 C2889 ) C2887_=_C2891( C2887 C2891 ) C2887_=_C2896( C2887 C2896 ) C2887_=_C3075( C2887 C3075 ) C2887_=_C3403( C2887 C3403 ) \nC2887_=_C3404( C2887 C3404 ) C2887_=_C3405( C2887 C3405 ) C2887_=_C3406( C2887 C3406 ) C2887_=_C3408( C2887 C3408 ) C2887_=_C3409( C2887 C3409 ) C2887_=_C3410( C2887 C3410 ) \nC2887_=_C3411( C2887 C3411 ) C2887_=_C3413( C2887 C3413 ) C2887_=_C3415( C2887 C3415 ) C2889_=_C2891( C2889 C2891 ) C2889_=_C2896( C2889 C2896 ) C2889_=_C2969( C2889 C2969 ) \nC2889_=_C3121( C2889 C3121 ) C2889_=_C3652( C2889 C3652 ) C2889_=_C3696( C2889 C3696 ) C2889_=_C3697( C2889 C3697 ) C2891_=_C2896( C2891 C2896 ) C2891_=_C2904( C2891 C2904 ) \nC2891_=_C3123( C2891 C3123 ) C2891_=_C3282( C2891 C3282 ) C2891_=_C3653( C2891 C3653 ) C2891_=_C3697( C2891 C3697 ) C2891_=_C3862( C2891 C3862 ) C2891_=_C3863( C2891 C3863 ) \nC2891_=_C3864( C2891 C3864 ) C2891_=_C3865( C2891 C3865 ) C2891_=_C3866( C2891 C3866 ) C2891_=_C3867( C2891 C3867 ) C2891_=_C3868( C2891 C3868 ) C2891_=_C3869( C2891 C3869 ) \nC2896_=_C3125( C2896 C3125 ) C2896_=_C3200( C2896 C3200 ) C2896_=_C3411( C2896 C3411 ) C2896_=_C3537( C2896 C3537 ) C2896_=_C3655( C2896 C3655 ) C2896_=_C3862( C2896 C3862 ) \nC2896_=_C3900( C2896 C3900 ) C2896_=_C3956( C2896 C3956 ) C2899_=_C2901( C2899 C2901 ) C2899_=_C2903( C2899 C2903 ) C2899_=_C2904( C2899 C2904 ) C2899_=_C2905( C2899 C2905 ) \nC2899_=_C2909( C2899 C2909 ) C2899_=_C3141( C2899 C3141 ) C2899_=_C3142( C2899 C3142 ) C2899_=_C3143( C2899 C3143 ) C2899_=_C3144( C2899 C3144 ) C2899_=_C3147( C2899 C3147 ) \nC2899_=_C3150( C2899 C3150 ) C2899_=_C3151( C2899 C3151 ) C2899_=_C3152( C2899 C3152 ) C2899_=_C3154( C2899 C3154 ) C2899_=_C3155( C2899 C3155 ) C2899_=_C3156( C2899 C3156 ) \nC2899_=_C3157( C2899 C3157 ) C2899_=_C3158( C2899 C3158 ) C2901_=_C2903( C2901 C2903 ) C2901_=_C2904( C2901 C2904 ) C2901_=_C2905( C2901 C2905 ) C2901_=_C2909( C2901 C2909 ) \nC2901_=_C3639( C2901 C3639 ) C2901_=_C3640( C2901 C3640 ) C2901_=_C3641( C2901 C3641 ) C2901_=_C3643( C2901 C3643 ) C2901_=_C3645( C2901 C3645 ) C2901_=_C3646( C2901 C3646 ) \nC2901_=_C3647( C2901 C3647 ) C2901_=_C3648( C2901 C3648 ) C2901_=_C3651( C2901 C3651 ) C2903_=_C2904( C2903 C2904 ) C2903_=_C2905( C2903 C2905 ) C2903_=_C2909( C2903 C2909 ) \nC2903_=_C3445( C2903 C3445 ) C2903_=_C3498( C2903 C3498 ) C2903_=_C3738( C2903 C3738 ) C2903_=_C3783( C2903 C3783 ) C2903_=_C3784( C2903 C3784 ) C2903_=_C3785( C2903 C3785 ) \nC2903_=_C3786( C2903 C3786 ) C2903_=_C3787( C2903 C3787 ) C2904_=_C2905( C2904 C2905 ) C2904_=_C2909( C2904 C2909 ) C2904_=_C3123( C2904 C3123 ) C2904_=_C3282( C2904 C3282 ) \nC2904_=_C3653( C2904 C3653 ) C2904_=_C3697( C2904 C3697 ) C2904_=_C3862( C2904 C3862 ) C2904_=_C3863( C2904 C3863 ) C2904_=_C3864( C2904 C3864 ) C2904_=_C3865( C2904 C3865 ) \nC2904_=_C3866( C2904 C3866 ) C2904_=_C3867( C2904 C3867 ) C2904_=_C3868( C2904 C3868 ) C2904_=_C3869( C2904 C3869 ) C2905_=_C2909( C2905 C2909 ) C2905_=_C3096( C2905 C3096 ) \nC2905_=_C3454( C2905 C3454 ) C2905_=_C3725( C2905 C3725 ) C2905_=_C3732( C2905 C3732 ) C2905_=_C3891( C2905 C3891 ) C2905_=_C3893( C2905 C3893 ) C2909_=_C2976( C2909 C2976 ) \nC2909_=_C3500( C2909 C3500 ) C2909_=_C3635( C2909 C3635 ) C2909_=_C3744( C2909 C3744 ) C2909_=_C3770( C2909 C3770 ) C2909_=_C3786( C2909 C3786 ) C2909_=_C3855( C2909 C3855 ) \nC2909_=_C4090( C2909 C4090 ) C2912_=_C2915( C2912 C2915 ) C2912_=_C2924( C2912 C2924 ) C2912_=_C2937( C2912 C2937 ) C2912_=_C3011( C2912 C3011 ) C2912_=_C3012( C2912 C3012 ) \nC2912_=_C3016( C2912 C3016 ) C2912_=_C3017( C2912 C3017 ) C2912_=_C3018( C2912 C3018 ) C2912_=_C3019( C2912 C3019 ) C2912_=_C3021( C2912 C3021 ) C2915_=_C2924( C2915 C2924 ) \nC2915_=_C3034( C2915 C3034 ) C2915_=_C3117( C2915 C3117 ) C2915_=_C3143( C2915 C3143 ) C2915_=_C3177( C2915 C3177 ) C2915_=_C3331( C2915 C3331 ) C2915_=_C3332( C2915 C3332 ) \nC2915_=_C3333( C2915 C3333 ) C2915_=_C3334( C2915 C3334 ) C2915_=_C3335( C2915 C3335 ) C2915_=_C3336( C2915 C3336 ) C2915_=_C3337( C2915 C3337 ) C2915_=_C3338( C2915 C3338 ) \nC2924_=_C3043( C2924 C3043 ) C2924_=_C3359( C2924 C3359 ) C2924_=_C3430( C2924 C3430 ) C2924_=_C3572( C2924 C3572 ) C2924_=_C3963( C2924 C3963 ) C2924_=_C4061( C2924 C4061 ) \nC2932_=_C2934( C2932 C2934 ) C2932_=_C2936( C2932 C2936 ) C2932_=_C2943( C2932 C2943 ) C2932_=_C3132( C2932 C3132 ) C2932_=_C3387( C2932 C3387 ) C2932_=_C3575( C2932 C3575 ) \nC2932_=_C3660( C2932 C3660 ) C2932_=_C3748( C2932 C3748 ) C2932_=_C3750( C2932 C3750 ) C2932_=_C3751( C2932 C3751 ) C2932_=_C3752( C2932 C3752 ) C2932_=_C3753( C2932 C3753 ) \nC2932_=_C3754( C2932 C3754 ) C2932_=_C3757( C2932 C3757 ) C2934_=_C2936( C2934 C2936 ) C2934_=_C2990( C2934 C2990 ) C2934_=_C3008( C2934 C3008 ) C2934_=_C3126( C2934 C3126 ) \nC2934_=_C3164( C2934 C3164 ) C2934_=_C3272( C2934 C3272 ) C2934_=_C3400( C2934 C3400 ) C2934_=_C3579( C2934 C3579 ) C2934_=_C3987( C2934 C3987 ) C2934_=_C4005( C2934 C4005 ) \nC2934_=_C4006( C2934 C4006 ) C2936_=_C2993( C2936 C2993 ) C2936_=_C3010( C2936 C3010 ) C2936_=_C3128( C2936 C3128 ) C2936_=_C3401( C2936 C3401 ) C2936_=_C3581( C2936 C3581 ) \nC2936_=_C3771( C2936 C3771 ) C2936_=_C3816( C2936 C3816 ) C2936_=_C3856( C2936 C3856 ) C2936_=_C3877( C2936 C3877 ) C2936_=_C4005( C2936 C4005 ) C2936_=_C4052( C2936 C4052 ) \nC2937_=_C2941( C2937 C2941 ) C2937_=_C2943( C2937 C2943 ) C2937_=_C3011( C2937 C3011 ) C2937_=_C3012( C2937 C3012 ) C2937_=_C3016( C2937 C3016 ) C2937_=_C3017( C2937 C3017 ) \nC2937_=_C3018(</w:t>
      </w:r>
    </w:p>
    <w:p>
      <w:pPr>
        <w:pStyle w:val="PreformattedText"/>
        <w:bidi w:val="0"/>
        <w:spacing w:before="0" w:after="0"/>
        <w:jc w:val="left"/>
        <w:rPr/>
      </w:pPr>
      <w:r>
        <w:rPr/>
        <w:t xml:space="preserve"> </w:t>
      </w:r>
      <w:r>
        <w:rPr/>
        <w:t>C2937 C3018 ) C2937_=_C3019( C2937 C3019 ) C2937_=_C3021( C2937 C3021 ) C2941_=_C2943( C2941 C2943 ) C2941_=_C3161( C2941 C3161 ) C2941_=_C3441( C2941 C3441 ) \nC2941_=_C3475( C2941 C3475 ) C2941_=_C3476( C2941 C3476 ) C2941_=_C3477( C2941 C3477 ) C2941_=_C3478( C2941 C3478 ) C2941_=_C3479( C2941 C3479 ) C2943_=_C3132( C2943 C3132 ) \nC2943_=_C3387( C2943 C3387 ) C2943_=_C3575( C2943 C3575 ) C2943_=_C3660( C2943 C3660 ) C2943_=_C3748( C2943 C3748 ) C2943_=_C3750( C2943 C3750 ) C2943_=_C3751( C2943 C3751 ) \nC2943_=_C3752( C2943 C3752 ) C2943_=_C3753( C2943 C3753 ) C2943_=_C3754( C2943 C3754 ) C2943_=_C3757( C2943 C3757 ) C2950_=_C2951( C2950 C2951 ) C2950_=_C2952( C2950 C2952 ) \nC2950_=_C2954( C2950 C2954 ) C2950_=_C2955( C2950 C2955 ) C2950_=_C2956( C2950 C2956 ) C2950_=_C2958( C2950 C2958 ) C2950_=_C2959( C2950 C2959 ) C2950_=_C2960( C2950 C2960 ) \nC2950_=_C2962( C2950 C2962 ) C2950_=_C2964( C2950 C2964 ) C2950_=_C2965( C2950 C2965 ) C2950_=_C2966( C2950 C2966 ) C2950_=_C2969( C2950 C2969 ) C2950_=_C2970( C2950 C2970 ) \nC2950_=_C2974( C2950 C2974 ) C2950_=_C2975( C2950 C2975 ) C2950_=_C2976( C2950 C2976 ) C2950_=_C2977( C2950 C2977 ) C2951_=_C2952( C2951 C2952 ) C2951_=_C2954( C2951 C2954 ) \nC2951_=_C2955( C2951 C2955 ) C2951_=_C2956( C2951 C2956 ) C2951_=_C2958( C2951 C2958 ) C2951_=_C2959( C2951 C2959 ) C2951_=_C2960( C2951 C2960 ) C2951_=_C2962( C2951 C2962 ) \nC2951_=_C2964( C2951 C2964 ) C2951_=_C2965( C2951 C2965 ) C2951_=_C3075( C2951 C3075 ) C2951_=_C3080( C2951 C3080 ) C2952_=_C2954( C2952 C2954 ) C2952_=_C2955( C2952 C2955 ) \nC2952_=_C2956( C2952 C2956 ) C2952_=_C2958( C2952 C2958 ) C2952_=_C2959( C2952 C2959 ) C2952_=_C2960( C2952 C2960 ) C2952_=_C2962( C2952 C2962 ) C2952_=_C2964( C2952 C2964 ) \nC2952_=_C2965( C2952 C2965 ) C2952_=_C3046( C2952 C3046 ) C2952_=_C3199( C2952 C3199 ) C2952_=_C3200( C2952 C3200 ) C2952_=_C3201( C2952 C3201 ) C2952_=_C3205( C2952 C3205 ) \nC2954_=_C2955( C2954 C2955 ) C2954_=_C2956( C2954 C2956 ) C2954_=_C2958( C2954 C2958 ) C2954_=_C2959( C2954 C2959 ) C2954_=_C2960( C2954 C2960 ) C2954_=_C2962( C2954 C2962 ) \nC2954_=_C2964( C2954 C2964 ) C2954_=_C2965( C2954 C2965 ) C2954_=_C3017( C2954 C3017 ) C2955_=_C2956( C2955 C2956 ) C2955_=_C2958( C2955 C2958 ) C2955_=_C2959( C2955 C2959 ) \nC2955_=_C2960( C2955 C2960 ) C2955_=_C2962( C2955 C2962 ) C2955_=_C2964( C2955 C2964 ) C2955_=_C2965( C2955 C2965 ) C2955_=_C3144( C2955 C3144 ) C2955_=_C3470( C2955 C3470 ) \nC2956_=_C2958( C2956 C2958 ) C2956_=_C2959( C2956 C2959 ) C2956_=_C2960( C2956 C2960 ) C2956_=_C2962( C2956 C2962 ) C2956_=_C2964( C2956 C2964 ) C2956_=_C2965( C2956 C2965 ) \nC2958_=_C2959( C2958 C2959 ) C2958_=_C2960( C2958 C2960 ) C2958_=_C2962( C2958 C2962 ) C2958_=_C2964( C2958 C2964 ) C2958_=_C2965( C2958 C2965 ) C2958_=_C3722( C2958 C3722 ) \nC2958_=_C3725( C2958 C3725 ) C2958_=_C3731( C2958 C3731 ) C2959_=_C2960( C2959 C2960 ) C2959_=_C2962( C2959 C2962 ) C2959_=_C2964( C2959 C2964 ) C2959_=_C2965( C2959 C2965 ) \nC2959_=_C3324( C2959 C3324 ) C2959_=_C3639( C2959 C3639 ) C2959_=_C3696( C2959 C3696 ) C2959_=_C3763( C2959 C3763 ) C2959_=_C3767( C2959 C3767 ) C2959_=_C3770( C2959 C3770 ) \nC2959_=_C3771( C2959 C3771 ) C2960_=_C2962( C2960 C2962 ) C2960_=_C2964( C2960 C2964 ) C2960_=_C2965( C2960 C2965 ) C2962_=_C2964( C2962 C2964 ) C2962_=_C2965( C2962 C2965 ) \nC2962_=_C3814( C2962 C3814 ) C2964_=_C2965( C2964 C2965 ) C2965_=_C3158( C2965 C3158 ) C2965_=_C4078( C2965 C4078 ) C2966_=_C2969( C2966 C2969 ) C2966_=_C2970( C2966 C2970 ) \nC2966_=_C2974( C2966 C2974 ) C2966_=_C2975( C2966 C2975 ) C2966_=_C2976( C2966 C2976 ) C2966_=_C2977( C2966 C2977 ) C2966_=_C3319( C2966 C3319 ) C2966_=_C3320( C2966 C3320 ) \nC2966_=_C3321( C2966 C3321 ) C2966_=_C3322( C2966 C3322 ) C2966_=_C3324( C2966 C3324 ) C2966_=_C3326( C2966 C3326 ) C2966_=_C3328( C2966 C3328 ) C2966_=_C3330( C2966 C3330 ) \nC2969_=_C2970( C2969 C2970 ) C2969_=_C2974( C2969 C2974 ) C2969_=_C2975( C2969 C2975 ) C2969_=_C2976( C2969 C2976 ) C2969_=_C2977( C2969 C2977 ) C2969_=_C3121( C2969 C3121 ) \nC2969_=_C3652( C2969 C3652 ) C2969_=_C3696( C2969 C3696 ) C2969_=_C3697( C2969 C3697 ) C2970_=_C2974( C2970 C2974 ) C2970_=_C2975( C2970 C2975 ) C2970_=_C2976( C2970 C2976 ) \nC2970_=_C2977( C2970 C2977 ) C2970_=_C3181( C2970 C3181 ) C2970_=_C3333( C2970 C3333 ) C2970_=_C3421( C2970 C3421 ) C2970_=_C3485( C2970 C3485 ) C2970_=_C3574( C2970 C3574 ) \nC2970_=_C3608( C2970 C3608 ) C2970_=_C3714( C2970 C3714 ) C2970_=_C3715( C2970 C3715 ) C2970_=_C3716( C2970 C3716 ) C2970_=_C3718( C2970 C3718 ) C2970_=_C3720( C2970 C3720 ) \nC2970_=_C3721( C2970 C3721 ) C2974_=_C2975( C2974 C2975 ) C2974_=_C2976( C2974 C2976 ) C2974_=_C2977( C2974 C2977 ) C2974_=_C3254( C2974 C3254 ) C2974_=_C3392( C2974 C3392 ) \nC2974_=_C3507( C2974 C3507 ) C2974_=_C3767( C2974 C3767 ) C2974_=_C4024( C2974 C4024 ) C2975_=_C2976( C2975 C2976 ) C2975_=_C2977( C2975 C2977 ) C2975_=_C3275( C2975 C3275 ) \nC2975_=_C3358( C2975 C3358 ) C2975_=_C3470( C2975 C3470 ) C2975_=_C3550( C2975 C3550 ) C2975_=_C3615( C2975 C3615 ) C2975_=_C3843( C2975 C3843 ) C2975_=_C3921( C2975 C3921 ) \nC2975_=_C3969( C2975 C3969 ) C2975_=_C4053( C2975 C4053 ) C2975_=_C4077( C2975 C4077 ) C2975_=_C4078( C2975 C4078 ) C2976_=_C2977( C2976 C2977 ) C2976_=_C3500( C2976 C3500 ) \nC2976_=_C3635( C2976 C3635 ) C2976_=_C3744( C2976 C3744 ) C2976_=_C3770( C2976 C3770 ) C2976_=_C3786( C2976 C3786 ) C2976_=_C3855( C2976 C3855 ) C2976_=_C4090( C2976 C4090 ) \nC2977_=_C3402( C2977 C3402 ) C2977_=_C3429( C2977 C3429 ) C2977_=_C3927( C2977 C3927 ) C2977_=_C3962( C2977 C3962 ) C2977_=_C3993( C2977 C3993 ) C2977_=_C4059( C2977 C4059 ) \nC2990_=_C2993( C2990 C2993 ) C2990_=_C3008( C2990 C3008 ) C2990_=_C3126( C2990 C3126 ) C2990_=_C3164( C2990 C3164 ) C2990_=_C3272( C2990 C3272 ) C2990_=_C3400( C2990 C3400 ) \nC2990_=_C3579( C2990 C3579 ) C2990_=_C3987( C2990 C3987 ) C2990_=_C4005( C2990 C4005 ) C2990_=_C4006( C2990 C4006 ) C2993_=_C3010( C2993 C3010 ) C2993_=_C3128( C2993 C3128 ) \nC2993_=_C3401( C2993 C3401 ) C2993_=_C3581( C2993 C3581 ) C2993_=_C3771( C2993 C3771 ) C2993_=_C3816( C2993 C3816 ) C2993_=_C3856( C2993 C3856 ) C2993_=_C3877( C2993 C3877 ) \nC2993_=_C4005( C2993 C4005 ) C2993_=_C4052( C2993 C4052 ) C2999_=_C3008( C2999 C3008 ) C2999_=_C3010( C2999 C3010 ) C2999_=_C3026( C2999 C3026 ) C2999_=_C3245( C2999 C3245 ) \nC2999_=_C3282( C2999 C3282 ) C2999_=_C3283( C2999 C3283 ) C2999_=_C3286( C2999 C3286 ) C2999_=_C3287( C2999 C3287 ) C2999_=_C3288( C2999 C3288 ) C3008_=_C3010( C3008 C3010 ) \nC3008_=_C3126( C3008 C3126 ) C3008_=_C3164( C3008 C3164 ) C3008_=_C3272( C3008 C3272 ) C3008_=_C3400( C3008 C3400 ) C3008_=_C3579( C3008 C3579 ) C3008_=_C3987( C3008 C3987 ) \nC3008_=_C4005( C3008 C4005 ) C3008_=_C4006( C3008 C4006 ) C3010_=_C3128( C3010 C3128 ) C3010_=_C3401( C3010 C3401 ) C3010_=_C3581( C3010 C3581 ) C3010_=_C3771( C3010 C3771 ) \nC3010_=_C3816( C3010 C3816 ) C3010_=_C3856( C3010 C3856 ) C3010_=_C3877( C3010 C3877 ) C3010_=_C4005( C3010 C4005 ) C3010_=_C4052( C3010 C4052 ) C3011_=_C3012( C3011 C3012 ) \nC3011_=_C3016( C3011 C3016 ) C3011_=_C3017( C3011 C3017 ) C3011_=_C3018( C3011 C3018 ) C3011_=_C3019( C3011 C3019 ) C3011_=_C3021( C3011 C3021 ) C3011_=_C3034( C3011 C3034 ) \nC3011_=_C3043( C3011 C3043 ) C3012_=_C3016( C3012 C3016 ) C3012_=_C3017( C3012 C3017 ) C3012_=_C3018( C3012 C3018 ) C3012_=_C3019( C3012 C3019 ) C3012_=_C3021( C3012 C3021 ) \nC3016_=_C3017( C3016 C3017 ) C3016_=_C3018( C3016 C3018 ) C3016_=_C3019( C3016 C3019 ) C3016_=_C3021( C3016 C3021 ) C3016_=_C3331( C3016 C3331 ) C3016_=_C3358( C3016 C3358 ) \nC3016_=_C3359( C3016 C3359 ) C3017_=_C3018( C3017 C3018 ) C3017_=_C3019( C3017 C3019 ) C3017_=_C3021( C3017 C3021 ) C3018_=_C3019( C3018 C3019 ) C3018_=_C3021( C3018 C3021 ) \nC3018_=_C3049( C3018 C3049 ) C3018_=_C3332( C3018 C3332 ) C3018_=_C3570( C3018 C3570 ) C3018_=_C3572( C3018 C3572 ) C3019_=_C3021( C3019 C3021 ) C3019_=_C3588( C3019 C3588 ) \nC3019_=_C3590( C3019 C3590 ) C3026_=_C3027( C3026 C3027 ) C3026_=_C3245( C3026 C3245 ) C3026_=_C3282( C3026 C3282 ) C3026_=_C3283( C3026 C3283 ) C3026_=_C3286( C3026 C3286 ) \nC3026_=_C3287( C3026 C3287 ) C3026_=_C3288( C3026 C3288 ) C3027_=_C3160( C3027 C3160 ) C3027_=_C3178( C3027 C3178 ) C3027_=_C3340( C3027 C3340 ) C3027_=_C3341( C3027 C3341 ) \nC3027_=_C3343( C3027 C3343 ) C3027_=_C3344( C3027 C3344 ) C3027_=_C3346( C3027 C3346 ) C3034_=_C3043( C3034 C3043 ) C3034_=_C3117( C3034 C3117 ) C3034_=_C3143( C3034 C3143 ) \nC3034_=_C3177( C3034 C3177 ) C3034_=_C3331( C3034 C3331 ) C3034_=_C3332( C3034 C3332 ) C3034_=_C3333( C3034 C3333 ) C3034_=_C3334( C3034 C3334 ) C3034_=_C3335( C3034 C3335 ) \nC3034_=_C3336( C3034 C3336 ) C3034_=_C3337( C3034 C3337 ) C3034_=_C3338( C3034 C3338 ) C3043_=_C3359( C3043 C3359 ) C3043_=_C3430( C3043 C3430 ) C3043_=_C3572( C3043 C3572 ) \nC3043_=_C3963( C3043 C3963 ) C3043_=_C4061( C3043 C4061 ) C3044_=_C3045( C3044 C3045 ) C3044_=_C3046( C3044 C3046 ) C3044_=_C3047( C3044 C3047 ) C3044_=_C3048( C3044 C3048 ) \nC3044_=_C3049( C3044 C3049 ) C3044_=_C3111( C3044 C3111 ) C3044_=_C3114( C3044 C3114 ) C3044_=_C3115( C3044 C3115 ) C3045_=_C3046( C3045 C3046 ) C3045_=_C3047( C3045 C3047 ) \nC3045_=_C3048( C3045 C3048 ) C3045_=_C3049( C3045 C3049 ) C3045_=_C3172( C3045 C3172 ) C3046_=_C3047( C3046 C3047 ) C3046_=_C3048( C3046 C3048 ) C3046_=_C3049( C3046 C3049 ) \nC3046_=_C3199( C3046 C3199 ) C3046_=_C3200( C3046 C3200 ) C3046_=_C3201( C3046 C3201 ) C3046_=_C3205( C3046 C3205 ) C3047_=_C3048( C3047 C3048 ) C3047_=_C3049( C3047 C3049 ) \nC3047_=_C3293( C3047 C3293 ) C3047_=_C3295( C3047 C3295 ) C3047_=_C3299( C3047 C3299 ) C3048_=_C3049( C3048 C3049 ) C3048_=_C3319( C3048 C3319 ) C3048_=_C3441( C3048 C3441 ) \nC3048_=_C3444( C3048 C3444 ) C3048_=_C3445( C3048 C3445 ) C3048_=_C3446( C3048 C3446 ) C3048_=_C3450( C3048 C3450 ) C3048_=_C3451( C3048 C3451 ) C3049_=_C3332( C3049 C3332 ) \nC3049_=_C3570( C3049 C3570 ) C3049_=_C3572( C3049 C3572 ) C3069_=_C3080(</w:t>
      </w:r>
    </w:p>
    <w:p>
      <w:pPr>
        <w:pStyle w:val="PreformattedText"/>
        <w:bidi w:val="0"/>
        <w:spacing w:before="0" w:after="0"/>
        <w:jc w:val="left"/>
        <w:rPr/>
      </w:pPr>
      <w:r>
        <w:rPr/>
        <w:t xml:space="preserve"> </w:t>
      </w:r>
      <w:r>
        <w:rPr/>
        <w:t>C3069 C3080 ) C3069_=_C3237( C3069 C3237 ) C3069_=_C3295( C3069 C3295 ) C3069_=_C3446( C3069 C3446 ) \nC3069_=_C3662( C3069 C3662 ) C3069_=_C3758( C3069 C3758 ) C3069_=_C3904( C3069 C3904 ) C3069_=_C3905( C3069 C3905 ) C3069_=_C3907( C3069 C3907 ) C3069_=_C3908( C3069 C3908 ) \nC3075_=_C3080( C3075 C3080 ) C3075_=_C3403( C3075 C3403 ) C3075_=_C3404( C3075 C3404 ) C3075_=_C3405( C3075 C3405 ) C3075_=_C3406( C3075 C3406 ) C3075_=_C3408( C3075 C3408 ) \nC3075_=_C3409( C3075 C3409 ) C3075_=_C3410( C3075 C3410 ) C3075_=_C3411( C3075 C3411 ) C3075_=_C3413( C3075 C3413 ) C3075_=_C3415( C3075 C3415 ) C3080_=_C3237( C3080 C3237 ) \nC3080_=_C3295( C3080 C3295 ) C3080_=_C3446( C3080 C3446 ) C3080_=_C3662( C3080 C3662 ) C3080_=_C3758( C3080 C3758 ) C3080_=_C3904( C3080 C3904 ) C3080_=_C3905( C3080 C3905 ) \nC3080_=_C3907( C3080 C3907 ) C3080_=_C3908( C3080 C3908 ) C3094_=_C3096( C3094 C3096 ) C3094_=_C3097( C3094 C3097 ) C3094_=_C3101( C3094 C3101 ) C3094_=_C3103( C3094 C3103 ) \nC3094_=_C3111( C3094 C3111 ) C3094_=_C3172( C3094 C3172 ) C3094_=_C3293( C3094 C3293 ) C3094_=_C3444( C3094 C3444 ) C3094_=_C3570( C3094 C3570 ) C3094_=_C3722( C3094 C3722 ) \nC3094_=_C3732( C3094 C3732 ) C3094_=_C3734( C3094 C3734 ) C3094_=_C3737( C3094 C3737 ) C3096_=_C3097( C3096 C3097 ) C3096_=_C3101( C3096 C3101 ) C3096_=_C3103( C3096 C3103 ) \nC3096_=_C3454( C3096 C3454 ) C3096_=_C3725( C3096 C3725 ) C3096_=_C3732( C3096 C3732 ) C3096_=_C3891( C3096 C3891 ) C3096_=_C3893( C3096 C3893 ) C3097_=_C3101( C3097 C3101 ) \nC3097_=_C3103( C3097 C3103 ) C3097_=_C3114( C3097 C3114 ) C3097_=_C3457( C3097 C3457 ) C3097_=_C3588( C3097 C3588 ) C3097_=_C3691( C3097 C3691 ) C3097_=_C3847( C3097 C3847 ) \nC3097_=_C4021( C3097 C4021 ) C3101_=_C3103( C3101 C3103 ) C3101_=_C3115( C3101 C3115 ) C3101_=_C3277( C3101 C3277 ) C3101_=_C3460( C3101 C3460 ) C3101_=_C3565( C3101 C3565 ) \nC3101_=_C3590( C3101 C3590 ) C3101_=_C3694( C3101 C3694 ) C3101_=_C3713( C3101 C3713 ) C3101_=_C3850( C3101 C3850 ) C3101_=_C3986( C3101 C3986 ) C3101_=_C4042( C3101 C4042 ) \nC3101_=_C4081( C3101 C4081 ) C3103_=_C3451( C3103 C3451 ) C3103_=_C3462( C3103 C3462 ) C3103_=_C3731( C3103 C3731 ) C3103_=_C3737( C3103 C3737 ) C3103_=_C4040( C3103 C4040 ) \nC3103_=_C4079( C3103 C4079 ) C3103_=_C4086( C3103 C4086 ) C3111_=_C3114( C3111 C3114 ) C3111_=_C3115( C3111 C3115 ) C3111_=_C3172( C3111 C3172 ) C3111_=_C3293( C3111 C3293 ) \nC3111_=_C3444( C3111 C3444 ) C3111_=_C3570( C3111 C3570 ) C3111_=_C3722( C3111 C3722 ) C3111_=_C3732( C3111 C3732 ) C3111_=_C3734( C3111 C3734 ) C3111_=_C3737( C3111 C3737 ) \nC3114_=_C3115( C3114 C3115 ) C3114_=_C3457( C3114 C3457 ) C3114_=_C3588( C3114 C3588 ) C3114_=_C3691( C3114 C3691 ) C3114_=_C3847( C3114 C3847 ) C3114_=_C4021( C3114 C4021 ) \nC3115_=_C3277( C3115 C3277 ) C3115_=_C3460( C3115 C3460 ) C3115_=_C3565( C3115 C3565 ) C3115_=_C3590( C3115 C3590 ) C3115_=_C3694( C3115 C3694 ) C3115_=_C3713( C3115 C3713 ) \nC3115_=_C3850( C3115 C3850 ) C3115_=_C3986( C3115 C3986 ) C3115_=_C4042( C3115 C4042 ) C3115_=_C4081( C3115 C4081 ) C3117_=_C3121( C3117 C3121 ) C3117_=_C3123( C3117 C3123 ) \nC3117_=_C3125( C3117 C3125 ) C3117_=_C3126( C3117 C3126 ) C3117_=_C3128( C3117 C3128 ) C3117_=_C3143( C3117 C3143 ) C3117_=_C3177( C3117 C3177 ) C3117_=_C3331( C3117 C3331 ) \nC3117_=_C3332( C3117 C3332 ) C3117_=_C3333( C3117 C3333 ) C3117_=_C3334( C3117 C3334 ) C3117_=_C3335( C3117 C3335 ) C3117_=_C3336( C3117 C3336 ) C3117_=_C3337( C3117 C3337 ) \nC3117_=_C3338( C3117 C3338 ) C3121_=_C3123( C3121 C3123 ) C3121_=_C3125( C3121 C3125 ) C3121_=_C3126( C3121 C3126 ) C3121_=_C3128( C3121 C3128 ) C3121_=_C3652( C3121 C3652 ) \nC3121_=_C3696( C3121 C3696 ) C3121_=_C3697( C3121 C3697 ) C3123_=_C3125( C3123 C3125 ) C3123_=_C3126( C3123 C3126 ) C3123_=_C3128( C3123 C3128 ) C3123_=_C3282( C3123 C3282 ) \nC3123_=_C3653( C3123 C3653 ) C3123_=_C3697( C3123 C3697 ) C3123_=_C3862( C3123 C3862 ) C3123_=_C3863( C3123 C3863 ) C3123_=_C3864( C3123 C3864 ) C3123_=_C3865( C3123 C3865 ) \nC3123_=_C3866( C3123 C3866 ) C3123_=_C3867( C3123 C3867 ) C3123_=_C3868( C3123 C3868 ) C3123_=_C3869( C3123 C3869 ) C3125_=_C3126( C3125 C3126 ) C3125_=_C3128( C3125 C3128 ) \nC3125_=_C3200( C3125 C3200 ) C3125_=_C3411( C3125 C3411 ) C3125_=_C3537( C3125 C3537 ) C3125_=_C3655( C3125 C3655 ) C3125_=_C3862( C3125 C3862 ) C3125_=_C3900( C3125 C3900 ) \nC3125_=_C3956( C3125 C3956 ) C3126_=_C3128( C3126 C3128 ) C3126_=_C3164( C3126 C3164 ) C3126_=_C3272( C3126 C3272 ) C3126_=_C3400( C3126 C3400 ) C3126_=_C3579( C3126 C3579 ) \nC3126_=_C3987( C3126 C3987 ) C3126_=_C4005( C3126 C4005 ) C3126_=_C4006( C3126 C4006 ) C3128_=_C3401( C3128 C3401 ) C3128_=_C3581( C3128 C3581 ) C3128_=_C3771( C3128 C3771 ) \nC3128_=_C3816( C3128 C3816 ) C3128_=_C3856( C3128 C3856 ) C3128_=_C3877( C3128 C3877 ) C3128_=_C4005( C3128 C4005 ) C3128_=_C4052( C3128 C4052 ) C3132_=_C3387( C3132 C3387 ) \nC3132_=_C3575( C3132 C3575 ) C3132_=_C3660( C3132 C3660 ) C3132_=_C3748( C3132 C3748 ) C3132_=_C3750( C3132 C3750 ) C3132_=_C3751( C3132 C3751 ) C3132_=_C3752( C3132 C3752 ) \nC3132_=_C3753( C3132 C3753 ) C3132_=_C3754( C3132 C3754 ) C3132_=_C3757( C3132 C3757 ) C3141_=_C3142( C3141 C3142 ) C3141_=_C3143( C3141 C3143 ) C3141_=_C3144( C3141 C3144 ) \nC3141_=_C3147( C3141 C3147 ) C3141_=_C3150( C3141 C3150 ) C3141_=_C3151( C3141 C3151 ) C3141_=_C3152( C3141 C3152 ) C3141_=_C3154( C3141 C3154 ) C3141_=_C3155( C3141 C3155 ) \nC3141_=_C3156( C3141 C3156 ) C3141_=_C3157( C3141 C3157 ) C3141_=_C3158( C3141 C3158 ) C3141_=_C3177( C3141 C3177 ) C3141_=_C3178( C3141 C3178 ) C3141_=_C3181( C3141 C3181 ) \nC3141_=_C3187( C3141 C3187 ) C3142_=_C3143( C3142 C3143 ) C3142_=_C3144( C3142 C3144 ) C3142_=_C3147( C3142 C3147 ) C3142_=_C3150( C3142 C3150 ) C3142_=_C3151( C3142 C3151 ) \nC3142_=_C3152( C3142 C3152 ) C3142_=_C3154( C3142 C3154 ) C3142_=_C3155( C3142 C3155 ) C3142_=_C3156( C3142 C3156 ) C3142_=_C3157( C3142 C3157 ) C3142_=_C3158( C3142 C3158 ) \nC3142_=_C3270( C3142 C3270 ) C3142_=_C3272( C3142 C3272 ) C3142_=_C3275( C3142 C3275 ) C3142_=_C3277( C3142 C3277 ) C3143_=_C3144( C3143 C3144 ) C3143_=_C3147( C3143 C3147 ) \nC3143_=_C3150( C3143 C3150 ) C3143_=_C3151( C3143 C3151 ) C3143_=_C3152( C3143 C3152 ) C3143_=_C3154( C3143 C3154 ) C3143_=_C3155( C3143 C3155 ) C3143_=_C3156( C3143 C3156 ) \nC3143_=_C3157( C3143 C3157 ) C3143_=_C3158( C3143 C3158 ) C3143_=_C3177( C3143 C3177 ) C3143_=_C3331( C3143 C3331 ) C3143_=_C3332( C3143 C3332 ) C3143_=_C3333( C3143 C3333 ) \nC3143_=_C3334( C3143 C3334 ) C3143_=_C3335( C3143 C3335 ) C3143_=_C3336( C3143 C3336 ) C3143_=_C3337( C3143 C3337 ) C3143_=_C3338( C3143 C3338 ) C3144_=_C3147( C3144 C3147 ) \nC3144_=_C3150( C3144 C3150 ) C3144_=_C3151( C3144 C3151 ) C3144_=_C3152( C3144 C3152 ) C3144_=_C3154( C3144 C3154 ) C3144_=_C3155( C3144 C3155 ) C3144_=_C3156( C3144 C3156 ) \nC3144_=_C3157( C3144 C3157 ) C3144_=_C3158( C3144 C3158 ) C3144_=_C3470( C3144 C3470 ) C3147_=_C3150( C3147 C3150 ) C3147_=_C3151( C3147 C3151 ) C3147_=_C3152( C3147 C3152 ) \nC3147_=_C3154( C3147 C3154 ) C3147_=_C3155( C3147 C3155 ) C3147_=_C3156( C3147 C3156 ) C3147_=_C3157( C3147 C3157 ) C3147_=_C3158( C3147 C3158 ) C3147_=_C3334( C3147 C3334 ) \nC3147_=_C3714( C3147 C3714 ) C3147_=_C3831( C3147 C3831 ) C3150_=_C3151( C3150 C3151 ) C3150_=_C3152( C3150 C3152 ) C3150_=_C3154( C3150 C3154 ) C3150_=_C3155( C3150 C3155 ) \nC3150_=_C3156( C3150 C3156 ) C3150_=_C3157( C3150 C3157 ) C3150_=_C3158( C3150 C3158 ) C3150_=_C3969( C3150 C3969 ) C3151_=_C3152( C3151 C3152 ) C3151_=_C3154( C3151 C3154 ) \nC3151_=_C3155( C3151 C3155 ) C3151_=_C3156( C3151 C3156 ) C3151_=_C3157( C3151 C3157 ) C3151_=_C3158( C3151 C3158 ) C3151_=_C3645( C3151 C3645 ) C3151_=_C3863( C3151 C3863 ) \nC3152_=_C3154( C3152 C3154 ) C3152_=_C3155( C3152 C3155 ) C3152_=_C3156( C3152 C3156 ) C3152_=_C3157( C3152 C3157 ) C3152_=_C3158( C3152 C3158 ) C3152_=_C3754( C3152 C3754 ) \nC3152_=_C4053( C3152 C4053 ) C3154_=_C3155( C3154 C3155 ) C3154_=_C3156( C3154 C3156 ) C3154_=_C3157( C3154 C3157 ) C3154_=_C3158( C3154 C3158 ) C3154_=_C3647( C3154 C3647 ) \nC3154_=_C3865( C3154 C3865 ) C3154_=_C3985( C3154 C3985 ) C3154_=_C4081( C3154 C4081 ) C3155_=_C3156( C3155 C3156 ) C3155_=_C3157( C3155 C3157 ) C3155_=_C3158( C3155 C3158 ) \nC3155_=_C3648( C3155 C3648 ) C3155_=_C3734( C3155 C3734 ) C3155_=_C3815( C3155 C3815 ) C3155_=_C3866( C3155 C3866 ) C3155_=_C3891( C3155 C3891 ) C3155_=_C4086( C3155 C4086 ) \nC3156_=_C3157( C3156 C3157 ) C3156_=_C3158( C3156 C3158 ) C3156_=_C3651( C3156 C3651 ) C3156_=_C3868( C3156 C3868 ) C3156_=_C3893( C3156 C3893 ) C3157_=_C3158( C3157 C3158 ) \nC3157_=_C3721( C3157 C3721 ) C3157_=_C4077( C3157 C4077 ) C3158_=_C4078( C3158 C4078 ) C3160_=_C3161( C3160 C3161 ) C3160_=_C3164( C3160 C3164 ) C3160_=_C3178( C3160 C3178 ) \nC3160_=_C3340( C3160 C3340 ) C3160_=_C3341( C3160 C3341 ) C3160_=_C3343( C3160 C3343 ) C3160_=_C3344( C3160 C3344 ) C3160_=_C3346( C3160 C3346 ) C3161_=_C3164( C3161 C3164 ) \nC3161_=_C3441( C3161 C3441 ) C3161_=_C3475( C3161 C3475 ) C3161_=_C3476( C3161 C3476 ) C3161_=_C3477( C3161 C3477 ) C3161_=_C3478( C3161 C3478 ) C3161_=_C3479( C3161 C3479 ) \nC3164_=_C3272( C3164 C3272 ) C3164_=_C3400( C3164 C3400 ) C3164_=_C3579( C3164 C3579 ) C3164_=_C3987( C3164 C3987 ) C3164_=_C4005( C3164 C4005 ) C3164_=_C4006( C3164 C4006 ) \nC3172_=_C3293( C3172 C3293 ) C3172_=_C3444( C3172 C3444 ) C3172_=_C3570( C3172 C3570 ) C3172_=_C3722( C3172 C3722 ) C3172_=_C3732( C3172 C3732 ) C3172_=_C3734( C3172 C3734 ) \nC3172_=_C3737( C3172 C3737 ) C3177_=_C3178( C3177 C3178 ) C3177_=_C3181( C3177 C3181 ) C3177_=_C3187( C3177 C3187 ) C3177_=_C3331( C3177 C3331 ) C3177_=_C3332( C3177 C3332 ) \nC3177_=_C3333( C3177 C3333 ) C3177_=_C3334( C3177 C3334 ) C3177_=_C3335( C3177 C3335 ) C3177_=_C3336( C3177 C3336 ) C3177_=_C3337( C3177 C3337 ) C3177_=_C3338( C3177 C3338 ) \nC3178_=_C3181( C3178 C3181 ) C3178_=_C3187( C3178 C3187 ) C3178_=_C3340( C3178 C3340 ) C3178_=_C3341( C3178 C3341 ) C3178_=_C3343(</w:t>
      </w:r>
    </w:p>
    <w:p>
      <w:pPr>
        <w:pStyle w:val="PreformattedText"/>
        <w:bidi w:val="0"/>
        <w:spacing w:before="0" w:after="0"/>
        <w:jc w:val="left"/>
        <w:rPr/>
      </w:pPr>
      <w:r>
        <w:rPr/>
        <w:t xml:space="preserve"> </w:t>
      </w:r>
      <w:r>
        <w:rPr/>
        <w:t>C3178 C3343 ) C3178_=_C3344( C3178 C3344 ) \nC3178_=_C3346( C3178 C3346 ) C3181_=_C3187( C3181 C3187 ) C3181_=_C3333( C3181 C3333 ) C3181_=_C3421( C3181 C3421 ) C3181_=_C3485( C3181 C3485 ) C3181_=_C3574( C3181 C3574 ) \nC3181_=_C3608( C3181 C3608 ) C3181_=_C3714( C3181 C3714 ) C3181_=_C3715( C3181 C3715 ) C3181_=_C3716( C3181 C3716 ) C3181_=_C3718( C3181 C3718 ) C3181_=_C3720( C3181 C3720 ) \nC3181_=_C3721( C3181 C3721 ) C3187_=_C3337( C3187 C3337 ) C3187_=_C3831( C3187 C3831 ) C3187_=_C3870( C3187 C3870 ) C3187_=_C3951( C3187 C3951 ) C3187_=_C3952( C3187 C3952 ) \nC3199_=_C3200( C3199 C3200 ) C3199_=_C3201( C3199 C3201 ) C3199_=_C3205( C3199 C3205 ) C3199_=_C3375( C3199 C3375 ) C3199_=_C3640( C3199 C3640 ) C3199_=_C3763( C3199 C3763 ) \nC3199_=_C3808( C3199 C3808 ) C3199_=_C3809( C3199 C3809 ) C3199_=_C3812( C3199 C3812 ) C3199_=_C3814( C3199 C3814 ) C3199_=_C3815( C3199 C3815 ) C3199_=_C3816( C3199 C3816 ) \nC3200_=_C3201( C3200 C3201 ) C3200_=_C3205( C3200 C3205 ) C3200_=_C3411( C3200 C3411 ) C3200_=_C3537( C3200 C3537 ) C3200_=_C3655( C3200 C3655 ) C3200_=_C3862( C3200 C3862 ) \nC3200_=_C3900( C3200 C3900 ) C3200_=_C3956( C3200 C3956 ) C3201_=_C3205( C3201 C3205 ) C3201_=_C3270( C3201 C3270 ) C3201_=_C3378( C3201 C3378 ) C3201_=_C3557( C3201 C3557 ) \nC3201_=_C3708( C3201 C3708 ) C3201_=_C3802( C3201 C3802 ) C3201_=_C3981( C3201 C3981 ) C3201_=_C3982( C3201 C3982 ) C3201_=_C3984( C3201 C3984 ) C3201_=_C3985( C3201 C3985 ) \nC3201_=_C3986( C3201 C3986 ) C3205_=_C3490( C3205 C3490 ) C3205_=_C3527( C3205 C3527 ) C3205_=_C3628( C3205 C3628 ) C3205_=_C3784( C3205 C3784 ) C3205_=_C3804( C3205 C3804 ) \nC3205_=_C3952( C3205 C3952 ) C3205_=_C4021( C3205 C4021 ) C3205_=_C4031( C3205 C4031 ) C3205_=_C4071( C3205 C4071 ) C3205_=_C4072( C3205 C4072 ) C3237_=_C3295( C3237 C3295 ) \nC3237_=_C3446( C3237 C3446 ) C3237_=_C3662( C3237 C3662 ) C3237_=_C3758( C3237 C3758 ) C3237_=_C3904( C3237 C3904 ) C3237_=_C3905( C3237 C3905 ) C3237_=_C3907( C3237 C3907 ) \nC3237_=_C3908( C3237 C3908 ) C3245_=_C3254( C3245 C3254 ) C3245_=_C3282( C3245 C3282 ) C3245_=_C3283( C3245 C3283 ) C3245_=_C3286( C3245 C3286 ) C3245_=_C3287( C3245 C3287 ) \nC3245_=_C3288( C3245 C3288 ) C3254_=_C3392( C3254 C3392 ) C3254_=_C3507( C3254 C3507 ) C3254_=_C3767( C3254 C3767 ) C3254_=_C4024( C3254 C4024 ) C3270_=_C3272( C3270 C3272 ) \nC3270_=_C3275( C3270 C3275 ) C3270_=_C3277( C3270 C3277 ) C3270_=_C3378( C3270 C3378 ) C3270_=_C3557( C3270 C3557 ) C3270_=_C3708( C3270 C3708 ) C3270_=_C3802( C3270 C3802 ) \nC3270_=_C3981( C3270 C3981 ) C3270_=_C3982( C3270 C3982 ) C3270_=_C3984( C3270 C3984 ) C3270_=_C3985( C3270 C3985 ) C3270_=_C3986( C3270 C3986 ) C3272_=_C3275( C3272 C3275 ) \nC3272_=_C3277( C3272 C3277 ) C3272_=_C3400( C3272 C3400 ) C3272_=_C3579( C3272 C3579 ) C3272_=_C3987( C3272 C3987 ) C3272_=_C4005( C3272 C4005 ) C3272_=_C4006( C3272 C4006 ) \nC3275_=_C3277( C3275 C3277 ) C3275_=_C3358( C3275 C3358 ) C3275_=_C3470( C3275 C3470 ) C3275_=_C3550( C3275 C3550 ) C3275_=_C3615( C3275 C3615 ) C3275_=_C3843( C3275 C3843 ) \nC3275_=_C3921( C3275 C3921 ) C3275_=_C3969( C3275 C3969 ) C3275_=_C4053( C3275 C4053 ) C3275_=_C4077( C3275 C4077 ) C3275_=_C4078( C3275 C4078 ) C3277_=_C3460( C3277 C3460 ) \nC3277_=_C3565( C3277 C3565 ) C3277_=_C3590( C3277 C3590 ) C3277_=_C3694( C3277 C3694 ) C3277_=_C3713( C3277 C3713 ) C3277_=_C3850( C3277 C3850 ) C3277_=_C3986( C3277 C3986 ) \nC3277_=_C4042( C3277 C4042 ) C3277_=_C4081( C3277 C4081 ) C3282_=_C3283( C3282 C3283 ) C3282_=_C3286( C3282 C3286 ) C3282_=_C3287( C3282 C3287 ) C3282_=_C3288( C3282 C3288 ) \nC3282_=_C3653( C3282 C3653 ) C3282_=_C3697( C3282 C3697 ) C3282_=_C3862( C3282 C3862 ) C3282_=_C3863( C3282 C3863 ) C3282_=_C3864( C3282 C3864 ) C3282_=_C3865( C3282 C3865 ) \nC3282_=_C3866( C3282 C3866 ) C3282_=_C3867( C3282 C3867 ) C3282_=_C3868( C3282 C3868 ) C3282_=_C3869( C3282 C3869 ) C3283_=_C3286( C3283 C3286 ) C3283_=_C3287( C3283 C3287 ) \nC3283_=_C3288( C3283 C3288 ) C3286_=_C3287( C3286 C3287 ) C3286_=_C3288( C3286 C3288 ) C3286_=_C3864( C3286 C3864 ) C3287_=_C3288( C3287 C3288 ) C3287_=_C3867( C3287 C3867 ) \nC3288_=_C3529( C3288 C3529 ) C3288_=_C3869( C3288 C3869 ) C3293_=_C3295( C3293 C3295 ) C3293_=_C3299( C3293 C3299 ) C3293_=_C3444( C3293 C3444 ) C3293_=_C3570( C3293 C3570 ) \nC3293_=_C3722( C3293 C3722 ) C3293_=_C3732( C3293 C3732 ) C3293_=_C3734( C3293 C3734 ) C3293_=_C3737( C3293 C3737 ) C3295_=_C3299( C3295 C3299 ) C3295_=_C3446( C3295 C3446 ) \nC3295_=_C3662( C3295 C3662 ) C3295_=_C3758( C3295 C3758 ) C3295_=_C3904( C3295 C3904 ) C3295_=_C3905( C3295 C3905 ) C3295_=_C3907( C3295 C3907 ) C3295_=_C3908( C3295 C3908 ) \nC3299_=_C3538( C3299 C3538 ) C3299_=_C3560( C3299 C3560 ) C3299_=_C3623( C3299 C3623 ) C3299_=_C3903( C3299 C3903 ) C3299_=_C3956( C3299 C3956 ) C3299_=_C4010( C3299 C4010 ) \nC3299_=_C4026( C3299 C4026 ) C3299_=_C4031( C3299 C4031 ) C3299_=_C4032( C3299 C4032 ) C3319_=_C3320( C3319 C3320 ) C3319_=_C3321( C3319 C3321 ) C3319_=_C3322( C3319 C3322 ) \nC3319_=_C3324( C3319 C3324 ) C3319_=_C3326( C3319 C3326 ) C3319_=_C3328( C3319 C3328 ) C3319_=_C3330( C3319 C3330 ) C3319_=_C3441( C3319 C3441 ) C3319_=_C3444( C3319 C3444 ) \nC3319_=_C3445( C3319 C3445 ) C3319_=_C3446( C3319 C3446 ) C3319_=_C3450( C3319 C3450 ) C3319_=_C3451( C3319 C3451 ) C3320_=_C3321( C3320 C3321 ) C3320_=_C3322( C3320 C3322 ) \nC3320_=_C3324( C3320 C3324 ) C3320_=_C3326( C3320 C3326 ) C3320_=_C3328( C3320 C3328 ) C3320_=_C3330( C3320 C3330 ) C3320_=_C3495( C3320 C3495 ) C3320_=_C3498( C3320 C3498 ) \nC3320_=_C3499( C3320 C3499 ) C3320_=_C3500( C3320 C3500 ) C3321_=_C3322( C3321 C3322 ) C3321_=_C3324( C3321 C3324 ) C3321_=_C3326( C3321 C3326 ) C3321_=_C3328( C3321 C3328 ) \nC3321_=_C3330( C3321 C3330 ) C3321_=_C3481( C3321 C3481 ) C3321_=_C3495( C3321 C3495 ) C3321_=_C3522( C3321 C3522 ) C3321_=_C3527( C3321 C3527 ) C3321_=_C3529( C3321 C3529 ) \nC3321_=_C3530( C3321 C3530 ) C3322_=_C3324( C3322 C3324 ) C3322_=_C3326( C3322 C3326 ) C3322_=_C3328( C3322 C3328 ) C3322_=_C3330( C3322 C3330 ) C3322_=_C3660( C3322 C3660 ) \nC3322_=_C3662( C3322 C3662 ) C3322_=_C3668( C3322 C3668 ) C3324_=_C3326( C3324 C3326 ) C3324_=_C3328( C3324 C3328 ) C3324_=_C3330( C3324 C3330 ) C3324_=_C3639( C3324 C3639 ) \nC3324_=_C3696( C3324 C3696 ) C3324_=_C3763( C3324 C3763 ) C3324_=_C3767( C3324 C3767 ) C3324_=_C3770( C3324 C3770 ) C3324_=_C3771( C3324 C3771 ) C3326_=_C3328( C3326 C3328 ) \nC3326_=_C3330( C3326 C3330 ) C3326_=_C3751( C3326 C3751 ) C3326_=_C3905( C3326 C3905 ) C3326_=_C4003( C3326 C4003 ) C3328_=_C3330( C3328 C3330 ) C3328_=_C3450( C3328 C3450 ) \nC3328_=_C3499( C3328 C3499 ) C3328_=_C3668( C3328 C3668 ) C3328_=_C3876( C3328 C3876 ) C3328_=_C3907( C3328 C3907 ) C3328_=_C4003( C3328 C4003 ) C3328_=_C4051( C3328 C4051 ) \nC3328_=_C4089( C3328 C4089 ) C3330_=_C3530( C3330 C3530 ) C3330_=_C3908( C3330 C3908 ) C3330_=_C4072( C3330 C4072 ) C3330_=_C4089( C3330 C4089 ) C3331_=_C3332( C3331 C3332 ) \nC3331_=_C3333( C3331 C3333 ) C3331_=_C3334( C3331 C3334 ) C3331_=_C3335( C3331 C3335 ) C3331_=_C3336( C3331 C3336 ) C3331_=_C3337( C3331 C3337 ) C3331_=_C3338( C3331 C3338 ) \nC3331_=_C3358( C3331 C3358 ) C3331_=_C3359( C3331 C3359 ) C3332_=_C3333( C3332 C3333 ) C3332_=_C3334( C3332 C3334 ) C3332_=_C3335( C3332 C3335 ) C3332_=_C3336( C3332 C3336 ) \nC3332_=_C3337( C3332 C3337 ) C3332_=_C3338( C3332 C3338 ) C3332_=_C3570( C3332 C3570 ) C3332_=_C3572( C3332 C3572 ) C3333_=_C3334( C3333 C3334 ) C3333_=_C3335( C3333 C3335 ) \nC3333_=_C3336( C3333 C3336 ) C3333_=_C3337( C3333 C3337 ) C3333_=_C3338( C3333 C3338 ) C3333_=_C3421( C3333 C3421 ) C3333_=_C3485( C3333 C3485 ) C3333_=_C3574( C3333 C3574 ) \nC3333_=_C3608( C3333 C3608 ) C3333_=_C3714( C3333 C3714 ) C3333_=_C3715( C3333 C3715 ) C3333_=_C3716( C3333 C3716 ) C3333_=_C3718( C3333 C3718 ) C3333_=_C3720( C3333 C3720 ) \nC3333_=_C3721( C3333 C3721 ) C3334_=_C3335( C3334 C3335 ) C3334_=_C3336( C3334 C3336 ) C3334_=_C3337( C3334 C3337 ) C3334_=_C3338( C3334 C3338 ) C3334_=_C3714( C3334 C3714 ) \nC3334_=_C3831( C3334 C3831 ) C3335_=_C3336( C3335 C3336 ) C3335_=_C3337( C3335 C3337 ) C3335_=_C3338( C3335 C3338 ) C3335_=_C3847( C3335 C3847 ) C3335_=_C3850( C3335 C3850 ) \nC3336_=_C3337( C3336 C3337 ) C3336_=_C3338( C3336 C3338 ) C3336_=_C3406( C3336 C3406 ) C3337_=_C3338( C3337 C3338 ) C3337_=_C3831( C3337 C3831 ) C3337_=_C3870( C3337 C3870 ) \nC3337_=_C3951( C3337 C3951 ) C3337_=_C3952( C3337 C3952 ) C3338_=_C3476( C3338 C3476 ) C3338_=_C4010( C3338 C4010 ) C3340_=_C3341( C3340 C3341 ) C3340_=_C3343( C3340 C3343 ) \nC3340_=_C3344( C3340 C3344 ) C3340_=_C3346( C3340 C3346 ) C3340_=_C3387( C3340 C3387 ) C3340_=_C3392( C3340 C3392 ) C3341_=_C3343( C3341 C3343 ) C3341_=_C3344( C3341 C3344 ) \nC3341_=_C3346( C3341 C3346 ) C3341_=_C3403( C3341 C3403 ) C3341_=_C3454( C3341 C3454 ) C3341_=_C3457( C3341 C3457 ) C3341_=_C3460( C3341 C3460 ) C3341_=_C3462( C3341 C3462 ) \nC3343_=_C3344( C3343 C3344 ) C3343_=_C3346( C3343 C3346 ) C3343_=_C3921( C3343 C3921 ) C3344_=_C3346( C3344 C3346 ) C3344_=_C3927( C3344 C3927 ) C3358_=_C3359( C3358 C3359 ) \nC3358_=_C3470( C3358 C3470 ) C3358_=_C3550( C3358 C3550 ) C3358_=_C3615( C3358 C3615 ) C3358_=_C3843( C3358 C3843 ) C3358_=_C3921( C3358 C3921 ) C3358_=_C3969( C3358 C3969 ) \nC3358_=_C4053( C3358 C4053 ) C3358_=_C4077( C3358 C4077 ) C3358_=_C4078( C3358 C4078 ) C3359_=_C3430( C3359 C3430 ) C3359_=_C3572( C3359 C3572 ) C3359_=_C3963( C3359 C3963 ) \nC3359_=_C4061( C3359 C4061 ) C3375_=_C3378( C3375 C3378 ) C3375_=_C3640( C3375 C3640 ) C3375_=_C3763( C3375 C3763 ) C3375_=_C3808( C3375 C3808 ) C3375_=_C3809( C3375 C3809 ) \nC3375_=_C3812( C3375 C3812 ) C3375_=_C3814( C3375 C3814 ) C3375_=_C3815( C3375 C3815 ) C3375_=_C3816( C3375 C3816 ) C3378_=_C3557( C3378 C3557 ) C3378_=_C3708( C3378 C3708 ) \nC3378_=_C3802( C3378 C3802 ) C3378_=_C3981( C3378 C3981 ) C3378_=_C3982( C3378 C3982 ) C3378_=_C3984( C3378 C3984 ) C3378_=_C3985( C3378 C3985 ) C3378_=_C3986( C3378 C3986 ) \nC3387_=_C3392(</w:t>
      </w:r>
    </w:p>
    <w:p>
      <w:pPr>
        <w:pStyle w:val="PreformattedText"/>
        <w:bidi w:val="0"/>
        <w:spacing w:before="0" w:after="0"/>
        <w:jc w:val="left"/>
        <w:rPr/>
      </w:pPr>
      <w:r>
        <w:rPr/>
        <w:t xml:space="preserve"> </w:t>
      </w:r>
      <w:r>
        <w:rPr/>
        <w:t>C3387 C3392 ) C3387_=_C3575( C3387 C3575 ) C3387_=_C3660( C3387 C3660 ) C3387_=_C3748( C3387 C3748 ) C3387_=_C3750( C3387 C3750 ) C3387_=_C3751( C3387 C3751 ) \nC3387_=_C3752( C3387 C3752 ) C3387_=_C3753( C3387 C3753 ) C3387_=_C3754( C3387 C3754 ) C3387_=_C3757( C3387 C3757 ) C3392_=_C3507( C3392 C3507 ) C3392_=_C3767( C3392 C3767 ) \nC3392_=_C4024( C3392 C4024 ) C3400_=_C3401( C3400 C3401 ) C3400_=_C3402( C3400 C3402 ) C3400_=_C3579( C3400 C3579 ) C3400_=_C3987( C3400 C3987 ) C3400_=_C4005( C3400 C4005 ) \nC3400_=_C4006( C3400 C4006 ) C3401_=_C3402( C3401 C3402 ) C3401_=_C3581( C3401 C3581 ) C3401_=_C3771( C3401 C3771 ) C3401_=_C3816( C3401 C3816 ) C3401_=_C3856( C3401 C3856 ) \nC3401_=_C3877( C3401 C3877 ) C3401_=_C4005( C3401 C4005 ) C3401_=_C4052( C3401 C4052 ) C3402_=_C3429( C3402 C3429 ) C3402_=_C3927( C3402 C3927 ) C3402_=_C3962( C3402 C3962 ) \nC3402_=_C3993( C3402 C3993 ) C3402_=_C4059( C3402 C4059 ) C3403_=_C3404( C3403 C3404 ) C3403_=_C3405( C3403 C3405 ) C3403_=_C3406( C3403 C3406 ) C3403_=_C3408( C3403 C3408 ) \nC3403_=_C3409( C3403 C3409 ) C3403_=_C3410( C3403 C3410 ) C3403_=_C3411( C3403 C3411 ) C3403_=_C3413( C3403 C3413 ) C3403_=_C3415( C3403 C3415 ) C3403_=_C3454( C3403 C3454 ) \nC3403_=_C3457( C3403 C3457 ) C3403_=_C3460( C3403 C3460 ) C3403_=_C3462( C3403 C3462 ) C3404_=_C3405( C3404 C3405 ) C3404_=_C3406( C3404 C3406 ) C3404_=_C3408( C3404 C3408 ) \nC3404_=_C3409( C3404 C3409 ) C3404_=_C3410( C3404 C3410 ) C3404_=_C3411( C3404 C3411 ) C3404_=_C3413( C3404 C3413 ) C3404_=_C3415( C3404 C3415 ) C3404_=_C3537( C3404 C3537 ) \nC3404_=_C3538( C3404 C3538 ) C3405_=_C3406( C3405 C3406 ) C3405_=_C3408( C3405 C3408 ) C3405_=_C3409( C3405 C3409 ) C3405_=_C3410( C3405 C3410 ) C3405_=_C3411( C3405 C3411 ) \nC3405_=_C3413( C3405 C3413 ) C3405_=_C3415( C3405 C3415 ) C3405_=_C3843( C3405 C3843 ) C3406_=_C3408( C3406 C3408 ) C3406_=_C3409( C3406 C3409 ) C3406_=_C3410( C3406 C3410 ) \nC3406_=_C3411( C3406 C3411 ) C3406_=_C3413( C3406 C3413 ) C3406_=_C3415( C3406 C3415 ) C3408_=_C3409( C3408 C3409 ) C3408_=_C3410( C3408 C3410 ) C3408_=_C3411( C3408 C3411 ) \nC3408_=_C3413( C3408 C3413 ) C3408_=_C3415( C3408 C3415 ) C3408_=_C3900( C3408 C3900 ) C3408_=_C3903( C3408 C3903 ) C3409_=_C3410( C3409 C3410 ) C3409_=_C3411( C3409 C3411 ) \nC3409_=_C3413( C3409 C3413 ) C3409_=_C3415( C3409 C3415 ) C3409_=_C3904( C3409 C3904 ) C3410_=_C3411( C3410 C3411 ) C3410_=_C3413( C3410 C3413 ) C3410_=_C3415( C3410 C3415 ) \nC3410_=_C3809( C3410 C3809 ) C3411_=_C3413( C3411 C3413 ) C3411_=_C3415( C3411 C3415 ) C3411_=_C3537( C3411 C3537 ) C3411_=_C3655( C3411 C3655 ) C3411_=_C3862( C3411 C3862 ) \nC3411_=_C3900( C3411 C3900 ) C3411_=_C3956( C3411 C3956 ) C3413_=_C3415( C3413 C3415 ) C3413_=_C4026( C3413 C4026 ) C3421_=_C3429( C3421 C3429 ) C3421_=_C3430( C3421 C3430 ) \nC3421_=_C3485( C3421 C3485 ) C3421_=_C3574( C3421 C3574 ) C3421_=_C3608( C3421 C3608 ) C3421_=_C3714( C3421 C3714 ) C3421_=_C3715( C3421 C3715 ) C3421_=_C3716( C3421 C3716 ) \nC3421_=_C3718( C3421 C3718 ) C3421_=_C3720( C3421 C3720 ) C3421_=_C3721( C3421 C3721 ) C3429_=_C3430( C3429 C3430 ) C3429_=_C3927( C3429 C3927 ) C3429_=_C3962( C3429 C3962 ) \nC3429_=_C3993( C3429 C3993 ) C3429_=_C4059( C3429 C4059 ) C3430_=_C3572( C3430 C3572 ) C3430_=_C3963( C3430 C3963 ) C3430_=_C4061( C3430 C4061 ) C3441_=_C3444( C3441 C3444 ) \nC3441_=_C3445( C3441 C3445 ) C3441_=_C3446( C3441 C3446 ) C3441_=_C3450( C3441 C3450 ) C3441_=_C3451( C3441 C3451 ) C3441_=_C3475( C3441 C3475 ) C3441_=_C3476( C3441 C3476 ) \nC3441_=_C3477( C3441 C3477 ) C3441_=_C3478( C3441 C3478 ) C3441_=_C3479( C3441 C3479 ) C3444_=_C3445( C3444 C3445 ) C3444_=_C3446( C3444 C3446 ) C3444_=_C3450( C3444 C3450 ) \nC3444_=_C3451( C3444 C3451 ) C3444_=_C3570( C3444 C3570 ) C3444_=_C3722( C3444 C3722 ) C3444_=_C3732( C3444 C3732 ) C3444_=_C3734( C3444 C3734 ) C3444_=_C3737( C3444 C3737 ) \nC3445_=_C3446( C3445 C3446 ) C3445_=_C3450( C3445 C3450 ) C3445_=_C3451( C3445 C3451 ) C3445_=_C3498( C3445 C3498 ) C3445_=_C3738( C3445 C3738 ) C3445_=_C3783( C3445 C3783 ) \nC3445_=_C3784( C3445 C3784 ) C3445_=_C3785( C3445 C3785 ) C3445_=_C3786( C3445 C3786 ) C3445_=_C3787( C3445 C3787 ) C3446_=_C3450( C3446 C3450 ) C3446_=_C3451( C3446 C3451 ) \nC3446_=_C3662( C3446 C3662 ) C3446_=_C3758( C3446 C3758 ) C3446_=_C3904( C3446 C3904 ) C3446_=_C3905( C3446 C3905 ) C3446_=_C3907( C3446 C3907 ) C3446_=_C3908( C3446 C3908 ) \nC3450_=_C3451( C3450 C3451 ) C3450_=_C3499( C3450 C3499 ) C3450_=_C3668( C3450 C3668 ) C3450_=_C3876( C3450 C3876 ) C3450_=_C3907( C3450 C3907 ) C3450_=_C4003( C3450 C4003 ) \nC3450_=_C4051( C3450 C4051 ) C3450_=_C4089( C3450 C4089 ) C3451_=_C3462( C3451 C3462 ) C3451_=_C3731( C3451 C3731 ) C3451_=_C3737( C3451 C3737 ) C3451_=_C4040( C3451 C4040 ) \nC3451_=_C4079( C3451 C4079 ) C3451_=_C4086( C3451 C4086 ) C3454_=_C3457( C3454 C3457 ) C3454_=_C3460( C3454 C3460 ) C3454_=_C3462( C3454 C3462 ) C3454_=_C3725( C3454 C3725 ) \nC3454_=_C3732( C3454 C3732 ) C3454_=_C3891( C3454 C3891 ) C3454_=_C3893( C3454 C3893 ) C3457_=_C3460( C3457 C3460 ) C3457_=_C3462( C3457 C3462 ) C3457_=_C3588( C3457 C3588 ) \nC3457_=_C3691( C3457 C3691 ) C3457_=_C3847( C3457 C3847 ) C3457_=_C4021( C3457 C4021 ) C3460_=_C3462( C3460 C3462 ) C3460_=_C3565( C3460 C3565 ) C3460_=_C3590( C3460 C3590 ) \nC3460_=_C3694( C3460 C3694 ) C3460_=_C3713( C3460 C3713 ) C3460_=_C3850( C3460 C3850 ) C3460_=_C3986( C3460 C3986 ) C3460_=_C4042( C3460 C4042 ) C3460_=_C4081( C3460 C4081 ) \nC3462_=_C3731( C3462 C3731 ) C3462_=_C3737( C3462 C3737 ) C3462_=_C4040( C3462 C4040 ) C3462_=_C4079( C3462 C4079 ) C3462_=_C4086( C3462 C4086 ) C3470_=_C3550( C3470 C3550 ) \nC3470_=_C3615( C3470 C3615 ) C3470_=_C3843( C3470 C3843 ) C3470_=_C3921( C3470 C3921 ) C3470_=_C3969( C3470 C3969 ) C3470_=_C4053( C3470 C4053 ) C3470_=_C4077( C3470 C4077 ) \nC3470_=_C4078( C3470 C4078 ) C3475_=_C3476( C3475 C3476 ) C3475_=_C3477( C3475 C3477 ) C3475_=_C3478( C3475 C3478 ) C3475_=_C3479( C3475 C3479 ) C3476_=_C3477( C3476 C3477 ) \nC3476_=_C3478( C3476 C3478 ) C3476_=_C3479( C3476 C3479 ) C3476_=_C4010( C3476 C4010 ) C3477_=_C3478( C3477 C3478 ) C3477_=_C3479( C3477 C3479 ) C3477_=_C3752( C3477 C3752 ) \nC3477_=_C3783( C3477 C3783 ) C3477_=_C4040( C3477 C4040 ) C3478_=_C3479( C3478 C3479 ) C3479_=_C3785( C3479 C3785 ) C3479_=_C3984( C3479 C3984 ) C3479_=_C4032( C3479 C4032 ) \nC3479_=_C4079( C3479 C4079 ) C3481_=_C3485( C3481 C3485 ) C3481_=_C3490( C3481 C3490 ) C3481_=_C3495( C3481 C3495 ) C3481_=_C3522( C3481 C3522 ) C3481_=_C3527( C3481 C3527 ) \nC3481_=_C3529( C3481 C3529 ) C3481_=_C3530( C3481 C3530 ) C3485_=_C3490( C3485 C3490 ) C3485_=_C3574( C3485 C3574 ) C3485_=_C3608( C3485 C3608 ) C3485_=_C3714( C3485 C3714 ) \nC3485_=_C3715( C3485 C3715 ) C3485_=_C3716( C3485 C3716 ) C3485_=_C3718( C3485 C3718 ) C3485_=_C3720( C3485 C3720 ) C3485_=_C3721( C3485 C3721 ) C3490_=_C3527( C3490 C3527 ) \nC3490_=_C3628( C3490 C3628 ) C3490_=_C3784( C3490 C3784 ) C3490_=_C3804( C3490 C3804 ) C3490_=_C3952( C3490 C3952 ) C3490_=_C4021( C3490 C4021 ) C3490_=_C4031( C3490 C4031 ) \nC3490_=_C4071( C3490 C4071 ) C3490_=_C4072( C3490 C4072 ) C3495_=_C3498( C3495 C3498 ) C3495_=_C3499( C3495 C3499 ) C3495_=_C3500( C3495 C3500 ) C3495_=_C3522( C3495 C3522 ) \nC3495_=_C3527( C3495 C3527 ) C3495_=_C3529( C3495 C3529 ) C3495_=_C3530( C3495 C3530 ) C3498_=_C3499( C3498 C3499 ) C3498_=_C3500( C3498 C3500 ) C3498_=_C3738( C3498 C3738 ) \nC3498_=_C3783( C3498 C3783 ) C3498_=_C3784( C3498 C3784 ) C3498_=_C3785( C3498 C3785 ) C3498_=_C3786( C3498 C3786 ) C3498_=_C3787( C3498 C3787 ) C3499_=_C3500( C3499 C3500 ) \nC3499_=_C3668( C3499 C3668 ) C3499_=_C3876( C3499 C3876 ) C3499_=_C3907( C3499 C3907 ) C3499_=_C4003( C3499 C4003 ) C3499_=_C4051( C3499 C4051 ) C3499_=_C4089( C3499 C4089 ) \nC3500_=_C3635( C3500 C3635 ) C3500_=_C3744( C3500 C3744 ) C3500_=_C3770( C3500 C3770 ) C3500_=_C3786( C3500 C3786 ) C3500_=_C3855( C3500 C3855 ) C3500_=_C4090( C3500 C4090 ) \nC3507_=_C3767( C3507 C3767 ) C3507_=_C4024( C3507 C4024 ) C3522_=_C3527( C3522 C3527 ) C3522_=_C3529( C3522 C3529 ) C3522_=_C3530( C3522 C3530 ) C3522_=_C3635( C3522 C3635 ) \nC3527_=_C3529( C3527 C3529 ) C3527_=_C3530( C3527 C3530 ) C3527_=_C3628( C3527 C3628 ) C3527_=_C3784( C3527 C3784 ) C3527_=_C3804( C3527 C3804 ) C3527_=_C3952( C3527 C3952 ) \nC3527_=_C4021( C3527 C4021 ) C3527_=_C4031( C3527 C4031 ) C3527_=_C4071( C3527 C4071 ) C3527_=_C4072( C3527 C4072 ) C3529_=_C3530( C3529 C3530 ) C3529_=_C3869( C3529 C3869 ) \nC3530_=_C3908( C3530 C3908 ) C3530_=_C4072( C3530 C4072 ) C3530_=_C4089( C3530 C4089 ) C3537_=_C3538( C3537 C3538 ) C3537_=_C3655( C3537 C3655 ) C3537_=_C3862( C3537 C3862 ) \nC3537_=_C3900( C3537 C3900 ) C3537_=_C3956( C3537 C3956 ) C3538_=_C3560( C3538 C3560 ) C3538_=_C3623( C3538 C3623 ) C3538_=_C3903( C3538 C3903 ) C3538_=_C3956( C3538 C3956 ) \nC3538_=_C4010( C3538 C4010 ) C3538_=_C4026( C3538 C4026 ) C3538_=_C4031( C3538 C4031 ) C3538_=_C4032( C3538 C4032 ) C3550_=_C3615( C3550 C3615 ) C3550_=_C3843( C3550 C3843 ) \nC3550_=_C3921( C3550 C3921 ) C3550_=_C3969( C3550 C3969 ) C3550_=_C4053( C3550 C4053 ) C3550_=_C4077( C3550 C4077 ) C3550_=_C4078( C3550 C4078 ) C3557_=_C3560( C3557 C3560 ) \nC3557_=_C3565( C3557 C3565 ) C3557_=_C3708( C3557 C3708 ) C3557_=_C3802( C3557 C3802 ) C3557_=_C3981( C3557 C3981 ) C3557_=_C3982( C3557 C3982 ) C3557_=_C3984( C3557 C3984 ) \nC3557_=_C3985( C3557 C3985 ) C3557_=_C3986( C3557 C3986 ) C3560_=_C3565( C3560 C3565 ) C3560_=_C3623( C3560 C3623 ) C3560_=_C3903( C3560 C3903 ) C3560_=_C3956( C3560 C3956 ) \nC3560_=_C4010( C3560 C4010 ) C3560_=_C4026( C3560 C4026 ) C3560_=_C4031( C3560 C4031 ) C3560_=_C4032( C3560 C4032 ) C3565_=_C3590( C3565 C3590 ) C3565_=_C3694( C3565 C3694 ) \nC3565_=_C3713( C3565 C3713 ) C3565_=_C3850( C3565 C3850 ) C3565_=_C3986( C3565 C3986 ) C3565_=_C4042( C3565 C4042 ) C3565_=_C4081( C3565 C4081 ) C3570_=_C3572( C3570 C3572 ) \nC3570_=_C3722( C3570 C3722 ) C3570_=_C3732( C3570 C3732 ) C3570_=_C3734(</w:t>
      </w:r>
    </w:p>
    <w:p>
      <w:pPr>
        <w:pStyle w:val="PreformattedText"/>
        <w:bidi w:val="0"/>
        <w:spacing w:before="0" w:after="0"/>
        <w:jc w:val="left"/>
        <w:rPr/>
      </w:pPr>
      <w:r>
        <w:rPr/>
        <w:t xml:space="preserve"> </w:t>
      </w:r>
      <w:r>
        <w:rPr/>
        <w:t>C3570 C3734 ) C3570_=_C3737( C3570 C3737 ) C3572_=_C3963( C3572 C3963 ) C3572_=_C4061( C3572 C4061 ) \nC3574_=_C3575( C3574 C3575 ) C3574_=_C3579( C3574 C3579 ) C3574_=_C3581( C3574 C3581 ) C3574_=_C3608( C3574 C3608 ) C3574_=_C3714( C3574 C3714 ) C3574_=_C3715( C3574 C3715 ) \nC3574_=_C3716( C3574 C3716 ) C3574_=_C3718( C3574 C3718 ) C3574_=_C3720( C3574 C3720 ) C3574_=_C3721( C3574 C3721 ) C3575_=_C3579( C3575 C3579 ) C3575_=_C3581( C3575 C3581 ) \nC3575_=_C3660( C3575 C3660 ) C3575_=_C3748( C3575 C3748 ) C3575_=_C3750( C3575 C3750 ) C3575_=_C3751( C3575 C3751 ) C3575_=_C3752( C3575 C3752 ) C3575_=_C3753( C3575 C3753 ) \nC3575_=_C3754( C3575 C3754 ) C3575_=_C3757( C3575 C3757 ) C3579_=_C3581( C3579 C3581 ) C3579_=_C3987( C3579 C3987 ) C3579_=_C4005( C3579 C4005 ) C3579_=_C4006( C3579 C4006 ) \nC3581_=_C3771( C3581 C3771 ) C3581_=_C3816( C3581 C3816 ) C3581_=_C3856( C3581 C3856 ) C3581_=_C3877( C3581 C3877 ) C3581_=_C4005( C3581 C4005 ) C3581_=_C4052( C3581 C4052 ) \nC3588_=_C3590( C3588 C3590 ) C3588_=_C3691( C3588 C3691 ) C3588_=_C3847( C3588 C3847 ) C3588_=_C4021( C3588 C4021 ) C3590_=_C3694( C3590 C3694 ) C3590_=_C3713( C3590 C3713 ) \nC3590_=_C3850( C3590 C3850 ) C3590_=_C3986( C3590 C3986 ) C3590_=_C4042( C3590 C4042 ) C3590_=_C4081( C3590 C4081 ) C3608_=_C3615( C3608 C3615 ) C3608_=_C3714( C3608 C3714 ) \nC3608_=_C3715( C3608 C3715 ) C3608_=_C3716( C3608 C3716 ) C3608_=_C3718( C3608 C3718 ) C3608_=_C3720( C3608 C3720 ) C3608_=_C3721( C3608 C3721 ) C3615_=_C3843( C3615 C3843 ) \nC3615_=_C3921( C3615 C3921 ) C3615_=_C3969( C3615 C3969 ) C3615_=_C4053( C3615 C4053 ) C3615_=_C4077( C3615 C4077 ) C3615_=_C4078( C3615 C4078 ) C3623_=_C3628( C3623 C3628 ) \nC3623_=_C3903( C3623 C3903 ) C3623_=_C3956( C3623 C3956 ) C3623_=_C4010( C3623 C4010 ) C3623_=_C4026( C3623 C4026 ) C3623_=_C4031( C3623 C4031 ) C3623_=_C4032( C3623 C4032 ) \nC3628_=_C3784( C3628 C3784 ) C3628_=_C3804( C3628 C3804 ) C3628_=_C3952( C3628 C3952 ) C3628_=_C4021( C3628 C4021 ) C3628_=_C4031( C3628 C4031 ) C3628_=_C4071( C3628 C4071 ) \nC3628_=_C4072( C3628 C4072 ) C3635_=_C3744( C3635 C3744 ) C3635_=_C3770( C3635 C3770 ) C3635_=_C3786( C3635 C3786 ) C3635_=_C3855( C3635 C3855 ) C3635_=_C4090( C3635 C4090 ) \nC3639_=_C3640( C3639 C3640 ) C3639_=_C3641( C3639 C3641 ) C3639_=_C3643( C3639 C3643 ) C3639_=_C3645( C3639 C3645 ) C3639_=_C3646( C3639 C3646 ) C3639_=_C3647( C3639 C3647 ) \nC3639_=_C3648( C3639 C3648 ) C3639_=_C3651( C3639 C3651 ) C3639_=_C3696( C3639 C3696 ) C3639_=_C3763( C3639 C3763 ) C3639_=_C3767( C3639 C3767 ) C3639_=_C3770( C3639 C3770 ) \nC3639_=_C3771( C3639 C3771 ) C3640_=_C3641( C3640 C3641 ) C3640_=_C3643( C3640 C3643 ) C3640_=_C3645( C3640 C3645 ) C3640_=_C3646( C3640 C3646 ) C3640_=_C3647( C3640 C3647 ) \nC3640_=_C3648( C3640 C3648 ) C3640_=_C3651( C3640 C3651 ) C3640_=_C3763( C3640 C3763 ) C3640_=_C3808( C3640 C3808 ) C3640_=_C3809( C3640 C3809 ) C3640_=_C3812( C3640 C3812 ) \nC3640_=_C3814( C3640 C3814 ) C3640_=_C3815( C3640 C3815 ) C3640_=_C3816( C3640 C3816 ) C3641_=_C3643( C3641 C3643 ) C3641_=_C3645( C3641 C3645 ) C3641_=_C3646( C3641 C3646 ) \nC3641_=_C3647( C3641 C3647 ) C3641_=_C3648( C3641 C3648 ) C3641_=_C3651( C3641 C3651 ) C3641_=_C3808( C3641 C3808 ) C3641_=_C3855( C3641 C3855 ) C3641_=_C3856( C3641 C3856 ) \nC3643_=_C3645( C3643 C3645 ) C3643_=_C3646( C3643 C3646 ) C3643_=_C3647( C3643 C3647 ) C3643_=_C3648( C3643 C3648 ) C3643_=_C3651( C3643 C3651 ) C3643_=_C3748( C3643 C3748 ) \nC3643_=_C3870( C3643 C3870 ) C3643_=_C3876( C3643 C3876 ) C3643_=_C3877( C3643 C3877 ) C3645_=_C3646( C3645 C3646 ) C3645_=_C3647( C3645 C3647 ) C3645_=_C3648( C3645 C3648 ) \nC3645_=_C3651( C3645 C3651 ) C3645_=_C3863( C3645 C3863 ) C3646_=_C3647( C3646 C3647 ) C3646_=_C3648( C3646 C3648 ) C3646_=_C3651( C3646 C3651 ) C3646_=_C3753( C3646 C3753 ) \nC3646_=_C3951( C3646 C3951 ) C3646_=_C4051( C3646 C4051 ) C3646_=_C4052( C3646 C4052 ) C3647_=_C3648( C3647 C3648 ) C3647_=_C3651( C3647 C3651 ) C3647_=_C3865( C3647 C3865 ) \nC3647_=_C3985( C3647 C3985 ) C3647_=_C4081( C3647 C4081 ) C3648_=_C3651( C3648 C3651 ) C3648_=_C3734( C3648 C3734 ) C3648_=_C3815( C3648 C3815 ) C3648_=_C3866( C3648 C3866 ) \nC3648_=_C3891( C3648 C3891 ) C3648_=_C4086( C3648 C4086 ) C3651_=_C3868( C3651 C3868 ) C3651_=_C3893( C3651 C3893 ) C3652_=_C3653( C3652 C3653 ) C3652_=_C3655( C3652 C3655 ) \nC3652_=_C3696( C3652 C3696 ) C3652_=_C3697( C3652 C3697 ) C3653_=_C3655( C3653 C3655 ) C3653_=_C3697( C3653 C3697 ) C3653_=_C3862( C3653 C3862 ) C3653_=_C3863( C3653 C3863 ) \nC3653_=_C3864( C3653 C3864 ) C3653_=_C3865( C3653 C3865 ) C3653_=_C3866( C3653 C3866 ) C3653_=_C3867( C3653 C3867 ) C3653_=_C3868( C3653 C3868 ) C3653_=_C3869( C3653 C3869 ) \nC3655_=_C3862( C3655 C3862 ) C3655_=_C3900( C3655 C3900 ) C3655_=_C3956( C3655 C3956 ) C3660_=_C3662( C3660 C3662 ) C3660_=_C3668( C3660 C3668 ) C3660_=_C3748( C3660 C3748 ) \nC3660_=_C3750( C3660 C3750 ) C3660_=_C3751( C3660 C3751 ) C3660_=_C3752( C3660 C3752 ) C3660_=_C3753( C3660 C3753 ) C3660_=_C3754( C3660 C3754 ) C3660_=_C3757( C3660 C3757 ) \nC3662_=_C3668( C3662 C3668 ) C3662_=_C3758( C3662 C3758 ) C3662_=_C3904( C3662 C3904 ) C3662_=_C3905( C3662 C3905 ) C3662_=_C3907( C3662 C3907 ) C3662_=_C3908( C3662 C3908 ) \nC3668_=_C3876( C3668 C3876 ) C3668_=_C3907( C3668 C3907 ) C3668_=_C4003( C3668 C4003 ) C3668_=_C4051( C3668 C4051 ) C3668_=_C4089( C3668 C4089 ) C3691_=_C3694( C3691 C3694 ) \nC3691_=_C3847( C3691 C3847 ) C3691_=_C4021( C3691 C4021 ) C3694_=_C3713( C3694 C3713 ) C3694_=_C3850( C3694 C3850 ) C3694_=_C3986( C3694 C3986 ) C3694_=_C4042( C3694 C4042 ) \nC3694_=_C4081( C3694 C4081 ) C3696_=_C3697( C3696 C3697 ) C3696_=_C3763( C3696 C3763 ) C3696_=_C3767( C3696 C3767 ) C3696_=_C3770( C3696 C3770 ) C3696_=_C3771( C3696 C3771 ) \nC3697_=_C3862( C3697 C3862 ) C3697_=_C3863( C3697 C3863 ) C3697_=_C3864( C3697 C3864 ) C3697_=_C3865( C3697 C3865 ) C3697_=_C3866( C3697 C3866 ) C3697_=_C3867( C3697 C3867 ) \nC3697_=_C3868( C3697 C3868 ) C3697_=_C3869( C3697 C3869 ) C3708_=_C3713( C3708 C3713 ) C3708_=_C3802( C3708 C3802 ) C3708_=_C3981( C3708 C3981 ) C3708_=_C3982( C3708 C3982 ) \nC3708_=_C3984( C3708 C3984 ) C3708_=_C3985( C3708 C3985 ) C3708_=_C3986( C3708 C3986 ) C3713_=_C3850( C3713 C3850 ) C3713_=_C3986( C3713 C3986 ) C3713_=_C4042( C3713 C4042 ) \nC3713_=_C4081( C3713 C4081 ) C3714_=_C3715( C3714 C3715 ) C3714_=_C3716( C3714 C3716 ) C3714_=_C3718( C3714 C3718 ) C3714_=_C3720( C3714 C3720 ) C3714_=_C3721( C3714 C3721 ) \nC3714_=_C3831( C3714 C3831 ) C3715_=_C3716( C3715 C3716 ) C3715_=_C3718( C3715 C3718 ) C3715_=_C3720( C3715 C3720 ) C3715_=_C3721( C3715 C3721 ) C3716_=_C3718( C3716 C3718 ) \nC3716_=_C3720( C3716 C3720 ) C3716_=_C3721( C3716 C3721 ) C3718_=_C3720( C3718 C3720 ) C3718_=_C3721( C3718 C3721 ) C3718_=_C3962( C3718 C3962 ) C3718_=_C3963( C3718 C3963 ) \nC3720_=_C3721( C3720 C3721 ) C3721_=_C4077( C3721 C4077 ) C3722_=_C3725( C3722 C3725 ) C3722_=_C3731( C3722 C3731 ) C3722_=_C3732( C3722 C3732 ) C3722_=_C3734( C3722 C3734 ) \nC3722_=_C3737( C3722 C3737 ) C3725_=_C3731( C3725 C3731 ) C3725_=_C3732( C3725 C3732 ) C3725_=_C3891( C3725 C3891 ) C3725_=_C3893( C3725 C3893 ) C3731_=_C3737( C3731 C3737 ) \nC3731_=_C4040( C3731 C4040 ) C3731_=_C4079( C3731 C4079 ) C3731_=_C4086( C3731 C4086 ) C3732_=_C3734( C3732 C3734 ) C3732_=_C3737( C3732 C3737 ) C3732_=_C3891( C3732 C3891 ) \nC3732_=_C3893( C3732 C3893 ) C3734_=_C3737( C3734 C3737 ) C3734_=_C3815( C3734 C3815 ) C3734_=_C3866( C3734 C3866 ) C3734_=_C3891( C3734 C3891 ) C3734_=_C4086( C3734 C4086 ) \nC3737_=_C4040( C3737 C4040 ) C3737_=_C4079( C3737 C4079 ) C3737_=_C4086( C3737 C4086 ) C3738_=_C3744( C3738 C3744 ) C3738_=_C3783( C3738 C3783 ) C3738_=_C3784( C3738 C3784 ) \nC3738_=_C3785( C3738 C3785 ) C3738_=_C3786( C3738 C3786 ) C3738_=_C3787( C3738 C3787 ) C3744_=_C3770( C3744 C3770 ) C3744_=_C3786( C3744 C3786 ) C3744_=_C3855( C3744 C3855 ) \nC3744_=_C4090( C3744 C4090 ) C3748_=_C3750( C3748 C3750 ) C3748_=_C3751( C3748 C3751 ) C3748_=_C3752( C3748 C3752 ) C3748_=_C3753( C3748 C3753 ) C3748_=_C3754( C3748 C3754 ) \nC3748_=_C3757( C3748 C3757 ) C3748_=_C3870( C3748 C3870 ) C3748_=_C3876( C3748 C3876 ) C3748_=_C3877( C3748 C3877 ) C3750_=_C3751( C3750 C3751 ) C3750_=_C3752( C3750 C3752 ) \nC3750_=_C3753( C3750 C3753 ) C3750_=_C3754( C3750 C3754 ) C3750_=_C3757( C3750 C3757 ) C3751_=_C3752( C3751 C3752 ) C3751_=_C3753( C3751 C3753 ) C3751_=_C3754( C3751 C3754 ) \nC3751_=_C3757( C3751 C3757 ) C3751_=_C3905( C3751 C3905 ) C3751_=_C4003( C3751 C4003 ) C3752_=_C3753( C3752 C3753 ) C3752_=_C3754( C3752 C3754 ) C3752_=_C3757( C3752 C3757 ) \nC3752_=_C3783( C3752 C3783 ) C3752_=_C4040( C3752 C4040 ) C3753_=_C3754( C3753 C3754 ) C3753_=_C3757( C3753 C3757 ) C3753_=_C3951( C3753 C3951 ) C3753_=_C4051( C3753 C4051 ) \nC3753_=_C4052( C3753 C4052 ) C3754_=_C3757( C3754 C3757 ) C3754_=_C4053( C3754 C4053 ) C3757_=_C4006( C3757 C4006 ) C3758_=_C3904( C3758 C3904 ) C3758_=_C3905( C3758 C3905 ) \nC3758_=_C3907( C3758 C3907 ) C3758_=_C3908( C3758 C3908 ) C3763_=_C3767( C3763 C3767 ) C3763_=_C3770( C3763 C3770 ) C3763_=_C3771( C3763 C3771 ) C3763_=_C3808( C3763 C3808 ) \nC3763_=_C3809( C3763 C3809 ) C3763_=_C3812( C3763 C3812 ) C3763_=_C3814( C3763 C3814 ) C3763_=_C3815( C3763 C3815 ) C3763_=_C3816( C3763 C3816 ) C3767_=_C3770( C3767 C3770 ) \nC3767_=_C3771( C3767 C3771 ) C3767_=_C4024( C3767 C4024 ) C3770_=_C3771( C3770 C3771 ) C3770_=_C3786( C3770 C3786 ) C3770_=_C3855( C3770 C3855 ) C3770_=_C4090( C3770 C4090 ) \nC3771_=_C3816( C3771 C3816 ) C3771_=_C3856( C3771 C3856 ) C3771_=_C3877( C3771 C3877 ) C3771_=_C4005( C3771 C4005 ) C3771_=_C4052( C3771 C4052 ) C3783_=_C3784( C3783 C3784 ) \nC3783_=_C3785( C3783 C3785 ) C3783_=_C3786( C3783 C3786 ) C3783_=_C3787( C3783 C3787 ) C3783_=_C4040( C3783 C4040 ) C3784_=_C3785( C3784 C3785 ) C3784_=_C3786( C3784 C3786 ) \nC3784_=_C3787( C3784 C3787 ) C3784_=_C3804( C3784 C3804 ) C3784_=_C3952( C3784 C3952 ) C3784_=_C4021( C3784 C4021 ) C3784_=_C4031(</w:t>
      </w:r>
    </w:p>
    <w:p>
      <w:pPr>
        <w:pStyle w:val="PreformattedText"/>
        <w:bidi w:val="0"/>
        <w:spacing w:before="0" w:after="0"/>
        <w:jc w:val="left"/>
        <w:rPr/>
      </w:pPr>
      <w:r>
        <w:rPr/>
        <w:t xml:space="preserve"> </w:t>
      </w:r>
      <w:r>
        <w:rPr/>
        <w:t>C3784 C4031 ) C3784_=_C4071( C3784 C4071 ) \nC3784_=_C4072( C3784 C4072 ) C3785_=_C3786( C3785 C3786 ) C3785_=_C3787( C3785 C3787 ) C3785_=_C3984( C3785 C3984 ) C3785_=_C4032( C3785 C4032 ) C3785_=_C4079( C3785 C4079 ) \nC3786_=_C3787( C3786 C3787 ) C3786_=_C3855( C3786 C3855 ) C3786_=_C4090( C3786 C4090 ) C3787_=_C4090( C3787 C4090 ) C3802_=_C3804( C3802 C3804 ) C3802_=_C3981( C3802 C3981 ) \nC3802_=_C3982( C3802 C3982 ) C3802_=_C3984( C3802 C3984 ) C3802_=_C3985( C3802 C3985 ) C3802_=_C3986( C3802 C3986 ) C3804_=_C3952( C3804 C3952 ) C3804_=_C4021( C3804 C4021 ) \nC3804_=_C4031( C3804 C4031 ) C3804_=_C4071( C3804 C4071 ) C3804_=_C4072( C3804 C4072 ) C3808_=_C3809( C3808 C3809 ) C3808_=_C3812( C3808 C3812 ) C3808_=_C3814( C3808 C3814 ) \nC3808_=_C3815( C3808 C3815 ) C3808_=_C3816( C3808 C3816 ) C3808_=_C3855( C3808 C3855 ) C3808_=_C3856( C3808 C3856 ) C3809_=_C3812( C3809 C3812 ) C3809_=_C3814( C3809 C3814 ) \nC3809_=_C3815( C3809 C3815 ) C3809_=_C3816( C3809 C3816 ) C3812_=_C3814( C3812 C3814 ) C3812_=_C3815( C3812 C3815 ) C3812_=_C3816( C3812 C3816 ) C3814_=_C3815( C3814 C3815 ) \nC3814_=_C3816( C3814 C3816 ) C3815_=_C3816( C3815 C3816 ) C3815_=_C3866( C3815 C3866 ) C3815_=_C3891( C3815 C3891 ) C3815_=_C4086( C3815 C4086 ) C3816_=_C3856( C3816 C3856 ) \nC3816_=_C3877( C3816 C3877 ) C3816_=_C4005( C3816 C4005 ) C3816_=_C4052( C3816 C4052 ) C3831_=_C3870( C3831 C3870 ) C3831_=_C3951( C3831 C3951 ) C3831_=_C3952( C3831 C3952 ) \nC3843_=_C3921( C3843 C3921 ) C3843_=_C3969( C3843 C3969 ) C3843_=_C4053( C3843 C4053 ) C3843_=_C4077( C3843 C4077 ) C3843_=_C4078( C3843 C4078 ) C3847_=_C3850( C3847 C3850 ) \nC3847_=_C4021( C3847 C4021 ) C3850_=_C3986( C3850 C3986 ) C3850_=_C4042( C3850 C4042 ) C3850_=_C4081( C3850 C4081 ) C3855_=_C3856( C3855 C3856 ) C3855_=_C4090( C3855 C4090 ) \nC3856_=_C3877( C3856 C3877 ) C3856_=_C4005( C3856 C4005 ) C3856_=_C4052( C3856 C4052 ) C3862_=_C3863( C3862 C3863 ) C3862_=_C3864( C3862 C3864 ) C3862_=_C3865( C3862 C3865 ) \nC3862_=_C3866( C3862 C3866 ) C3862_=_C3867( C3862 C3867 ) C3862_=_C3868( C3862 C3868 ) C3862_=_C3869( C3862 C3869 ) C3862_=_C3900( C3862 C3900 ) C3862_=_C3956( C3862 C3956 ) \nC3863_=_C3864( C3863 C3864 ) C3863_=_C3865( C3863 C3865 ) C3863_=_C3866( C3863 C3866 ) C3863_=_C3867( C3863 C3867 ) C3863_=_C3868( C3863 C3868 ) C3863_=_C3869( C3863 C3869 ) \nC3864_=_C3865( C3864 C3865 ) C3864_=_C3866( C3864 C3866 ) C3864_=_C3867( C3864 C3867 ) C3864_=_C3868( C3864 C3868 ) C3864_=_C3869( C3864 C3869 ) C3865_=_C3866( C3865 C3866 ) \nC3865_=_C3867( C3865 C3867 ) C3865_=_C3868( C3865 C3868 ) C3865_=_C3869( C3865 C3869 ) C3865_=_C3985( C3865 C3985 ) C3865_=_C4081( C3865 C4081 ) C3866_=_C3867( C3866 C3867 ) \nC3866_=_C3868( C3866 C3868 ) C3866_=_C3869( C3866 C3869 ) C3866_=_C3891( C3866 C3891 ) C3866_=_C4086( C3866 C4086 ) C3867_=_C3868( C3867 C3868 ) C3867_=_C3869( C3867 C3869 ) \nC3868_=_C3869( C3868 C3869 ) C3868_=_C3893( C3868 C3893 ) C3870_=_C3876( C3870 C3876 ) C3870_=_C3877( C3870 C3877 ) C3870_=_C3951( C3870 C3951 ) C3870_=_C3952( C3870 C3952 ) \nC3876_=_C3877( C3876 C3877 ) C3876_=_C3907( C3876 C3907 ) C3876_=_C4003( C3876 C4003 ) C3876_=_C4051( C3876 C4051 ) C3876_=_C4089( C3876 C4089 ) C3877_=_C4005( C3877 C4005 ) \nC3877_=_C4052( C3877 C4052 ) C3891_=_C3893( C3891 C3893 ) C3891_=_C4086( C3891 C4086 ) C3900_=_C3903( C3900 C3903 ) C3900_=_C3956( C3900 C3956 ) C3903_=_C3956( C3903 C3956 ) \nC3903_=_C4010( C3903 C4010 ) C3903_=_C4026( C3903 C4026 ) C3903_=_C4031( C3903 C4031 ) C3903_=_C4032( C3903 C4032 ) C3904_=_C3905( C3904 C3905 ) C3904_=_C3907( C3904 C3907 ) \nC3904_=_C3908( C3904 C3908 ) C3905_=_C3907( C3905 C3907 ) C3905_=_C3908( C3905 C3908 ) C3905_=_C4003( C3905 C4003 ) C3907_=_C3908( C3907 C3908 ) C3907_=_C4003( C3907 C4003 ) \nC3907_=_C4051( C3907 C4051 ) C3907_=_C4089( C3907 C4089 ) C3908_=_C4072( C3908 C4072 ) C3908_=_C4089( C3908 C4089 ) C3921_=_C3969( C3921 C3969 ) C3921_=_C4053( C3921 C4053 ) \nC3921_=_C4077( C3921 C4077 ) C3921_=_C4078( C3921 C4078 ) C3927_=_C3962( C3927 C3962 ) C3927_=_C3993( C3927 C3993 ) C3927_=_C4059( C3927 C4059 ) C3951_=_C3952( C3951 C3952 ) \nC3951_=_C4051( C3951 C4051 ) C3951_=_C4052( C3951 C4052 ) C3952_=_C4021( C3952 C4021 ) C3952_=_C4031( C3952 C4031 ) C3952_=_C4071( C3952 C4071 ) C3952_=_C4072( C3952 C4072 ) \nC3956_=_C4010( C3956 C4010 ) C3956_=_C4026( C3956 C4026 ) C3956_=_C4031( C3956 C4031 ) C3956_=_C4032( C3956 C4032 ) C3962_=_C3963( C3962 C3963 ) C3962_=_C3993( C3962 C3993 ) \nC3962_=_C4059( C3962 C4059 ) C3963_=_C4061( C3963 C4061 ) C3969_=_C4053( C3969 C4053 ) C3969_=_C4077( C3969 C4077 ) C3969_=_C4078( C3969 C4078 ) C3981_=_C3982( C3981 C3982 ) \nC3981_=_C3984( C3981 C3984 ) C3981_=_C3985( C3981 C3985 ) C3981_=_C3986( C3981 C3986 ) C3982_=_C3984( C3982 C3984 ) C3982_=_C3985( C3982 C3985 ) C3982_=_C3986( C3982 C3986 ) \nC3982_=_C4042( C3982 C4042 ) C3984_=_C3985( C3984 C3985 ) C3984_=_C3986( C3984 C3986 ) C3984_=_C4032( C3984 C4032 ) C3984_=_C4079( C3984 C4079 ) C3985_=_C3986( C3985 C3986 ) \nC3985_=_C4081( C3985 C4081 ) C3986_=_C4042( C3986 C4042 ) C3986_=_C4081( C3986 C4081 ) C3987_=_C4005( C3987 C4005 ) C3987_=_C4006( C3987 C4006 ) C3993_=_C4059( C3993 C4059 ) \nC4003_=_C4051( C4003 C4051 ) C4003_=_C4089( C4003 C4089 ) C4005_=_C4006( C4005 C4006 ) C4005_=_C4052( C4005 C4052 ) C4010_=_C4026( C4010 C4026 ) C4010_=_C4031( C4010 C4031 ) \nC4010_=_C4032( C4010 C4032 ) C4021_=_C4031( C4021 C4031 ) C4021_=_C4071( C4021 C4071 ) C4021_=_C4072( C4021 C4072 ) C4026_=_C4031( C4026 C4031 ) C4026_=_C4032( C4026 C4032 ) \nC4031_=_C4032( C4031 C4032 ) C4031_=_C4071( C4031 C4071 ) C4031_=_C4072( C4031 C4072 ) C4032_=_C4079( C4032 C4079 ) C4040_=_C4079( C4040 C4079 ) C4040_=_C4086( C4040 C4086 ) \nC4042_=_C4081( C4042 C4081 ) C4051_=_C4052( C4051 C4052 ) C4051_=_C4089( C4051 C4089 ) C4053_=_C4077( C4053 C4077 ) C4053_=_C4078( C4053 C4078 ) C4059_=_C4061( C4059 C4061 ) \nC4071_=_C4072( C4071 C4072 ) C4072_=_C4089( C4072 C4089 ) C4077_=_C4078( C4077 C4078 ) C4079_=_C4086( C4079 C4086 ) "];66-&gt;71[label="1032: C9 C109 C129 C133 C143 \nC148 C162 C166 C186 C199 C211 \nC213 C221 C231 C243 C261 C272 \nC279 C283 C290 C292 C296 C297 \nC298 C299 C300 C301 C303 C304 \nC305 C306 C307 C309 C311 C313 \nC315 C324 C345 C348 C351 C355 \nC356 C357 C359 C370 C380 C395 \nC415 C424 C430 C433 C437 C438 \nC439 C442 C446 C449 C452 C453 \nC460 C468 C476 C479 C483 C484 \nC486 C488 C490 C492 C496 C501 \nC516 C519 C526 C529 C532 C547 \nC572 C574 C576 C579 C581 C586 \nC606 C612 C613 C617 C618 C621 \nC622 C623 C626 C627 C628 C629 \nC636 C637 C645 C651 C657 C658 \nC659 C661 C664 C665 C666 C667 \nC668 C669 C670 C671 C672 C673 \nC674 C675 C680 C685 C692 C700 \nC709 C711 C712 C717 C719 C720 \nC721 C723 C724 C726 C727 C729 \nC730 C736 C737 C738 C742 C746 \nC750 C756 C757 C759 C766 C772 \nC775 C783 C784 C786 C787 C790 \nC793 C794 C798 C804 C808 C809 \nC814 C820 C824 C829 C838 C840 \nC841 C842 C844 C866 C869 C873 \nC875 C876 C877 C878 C879 C880 \nC881 C882 C883 C884 C885 C886 \nC887 C889 C890 C891 C892 C893 \nC898 C902 C917 C929 C939 C940 \nC942 C944 C951 C952 C953 C967 \nC973 C974 C975 C977 C981 C982 \nC984 C985 C987 C989 C991 C992 \nC996 C998 C1010 C1017 C1020 C1027 \nC1040 C1044 C1046 C1048 C1050 C1064 \nC1067 C1068 C1077 C1093 C1094 C1106 \nC1128 C1130 C1134 C1135 C1137 C1140 \nC1141 C1144 C1145 C1147 C1149 C1150 \nC1153 C1156 C1173 C1174 C1175 C1176 \nC1184 C1187 C1192 C1197 C1198 C1201 \nC1202 C1214 C1217 C1220 C1226 C1241 \nC1250 C1252 C1253 C1255 C1258 C1260 \nC1263 C1264 C1267 C1269 C1270 C1271 \nC1272 C1276 C1290 C1291 C1293 C1295 \nC1297 C1301 C1307 C1310 C1311 C1321 \nC1328 C1334 C1336 C1344 C1345 C1346 \nC1349 C1354 C1365 C1366 C1367 C1369 \nC1371 C1374 C1375 C1376 C1377 C1384 \nC1388 C1418 C1435 C1437 C1438 C1440 \nC1441 C1443 C1444 C1445 C1446 C1448 \nC1450 C1452 C1457 C1467 C1470 C1477 \nC1478 C1479 C1495 C1500 C1501 C1509 \nC1511 C1514 C1525 C1527 C1529 C1530 \nC1532 C1533 C1534 C1535 C1536 C1538 \nC1540 C1543 C1544 C1545 C1547 C1548 \nC1551 C1552 C1553 C1554 C1572 C1573 \nC1574 C1578 C1579 C1580 C1581 C1583 \nC1584 C1588 C1589 C1590 C1591 C1593 \nC1595 C1597 C1603 C1616 C1629 C1633 \nC1643 C1647 C1668 C1674 C1675 C1677 \nC1680 C1683 C1685 C1696 C1697 C1699 \nC1701 C1703 C1705 C1707 C1708 C1709 \nC1711 C1713 C1714 C1716 C1720 C1721 \nC1724 C1726 C1740 C1741 C1752 C1754 \nC1761 C1765 C1766 C1773 C1776 C1778 \nC1780 C1781 C1782 C1785 C1786 C1788 \nC1790 C1793 C1796 C1797 C1810 C1813 \nC1832 C1834 C1837 C1838 C1839 C1840 \nC1841 C1843 C1845 C1846 C1847 C1848 \nC1850 C1851 C1855 C1856 C1857 C1869 \nC1873 C1875 C1882 C1883 C1897 C1899 \nC1905 C1906 C1910 C1913 C1915 C1918 \nC1923 C1926 C1937 C1940 C1944 C1950 \nC1953 C1963 C1968 C1971 C1975 C1976 \nC1978 C1982 C1983 C1985 C1987 C1988 \nC1991 C1994 C1996 C1997 C1999 C2001 \nC2003 C2004 C2007 C2011 C2013 C2015 \nC2016 C2019 C2020 C2025 C2027 C2033 \nC2034 C2035 C2038 C2040 C2046 C2047 \nC2054 C2055 C2056 C2057 C2060 C2062 \nC2064 C2066 C2067 C2068 C2070 C2071 \nC2073 C2074 C2075 C2076 C2079 C2080 \nC2082 C2083 C2084 C2085 C2087 C2090 \nC2091 C2093 C2095 C2112 C2117 C2118 \nC2119 C2120 C2122 C2124 C2125 C2128 \nC2129 C2131 C2132 C2134 C2149 C2178 \nC2179 C2180 C2181 C2182 C2183 C2184 \nC2185 C2186 C2187 C2189 C2190 C2191 \nC2193 C2194 C2213 C2215 C2218 C2220 \nC2223 C2225 C2226 C2228 C2231 C2234 \nC2236 C2238 C2239 C2257 C2276 C2277 \nC2284 C2285 C2286 C2288 C2289 C2290 \nC2291 C2292 C2293 C2296 C2297 C2298 \nC2300 C2301 C2302 C2303 C2304 C2305 \nC2307 C2309 C2310 C2311 C2320 C2336 \nC2341 C2346 C2360 C2362 C2367 C2375 \nC2376 C2392 C2402 C2408 C2417 C2418 \nC2421 C2430 C2433 C2435 C2440 C2443 \nC2444 C2445 C2446 C2447 C2448 C2449 \nC2450 C2451 C2452 C2453 C2454 C2455 \nC2456 C2458 C2459 C2460 C2461 C2462 \nC2463 C2464 C2465 C2467 C2468 C2469 \nC2477 C2485 C2486 C2488 C2490 C2491 \nC2493 C2495 C2497 C2498 C2499 C2500 \nC2504 C2507 C2509 C2515 C2526 C2547 \nC2552 C2555 C2558 C2563 C2564 C2567 \nC2568 C2570 C2572 C2573</w:t>
      </w:r>
    </w:p>
    <w:p>
      <w:pPr>
        <w:pStyle w:val="PreformattedText"/>
        <w:bidi w:val="0"/>
        <w:spacing w:before="0" w:after="0"/>
        <w:jc w:val="left"/>
        <w:rPr/>
      </w:pPr>
      <w:r>
        <w:rPr/>
        <w:t xml:space="preserve"> </w:t>
      </w:r>
      <w:r>
        <w:rPr/>
        <w:t>C2575 C2576 \nC2580 C2581 C2589 C2591 C2595 C2612 \nC2615 C2630 C2638 C2642 C2643 C2644 \nC2646 C2648 C2649 C2651 C2653 C2654 \nC2655 C2660 C2667 C2670 C2678 C2680 \nC2682 C2685 C2691 C2712 C2745 C2747 \nC2749 C2757 C2758 C2765 C2769 C2773 \nC2775 C2776 C2777 C2778 C2779 C2780 \nC2782 C2784 C2787 C2789 C2791 C2797 \nC2800 C2812 C2824 C2826 C2832 C2833 \nC2835 C2838 C2839 C2841 C2842 C2845 \nC2847 C2848 C2849 C2854 C2856 C2858 \nC2865 C2866 C2873 C2887 C2889 C2891 \nC2896 C2899 C2901 C2903 C2904 C2905 \nC2909 C2912 C2915 C2924 C2932 C2934 \nC2936 C2937 C2941 C2943 C2950 C2951 \nC2952 C2954 C2955 C2956 C2958 C2959 \nC2960 C2962 C2964 C2965 C2966 C2969 \nC2970 C2974 C2975 C2976 C2977 C2990 \nC2993 C2999 C3008 C3010 C3011 C3012 \nC3016 C3017 C3018 C3019 C3021 C3026 \nC3027 C3034 C3043 C3044 C3045 C3046 \nC3047 C3048 C3049 C3069 C3075 C3080 \nC3094 C3096 C3097 C3101 C3103 C3111 \nC3114 C3115 C3117 C3121 C3123 C3125 \nC3126 C3128 C3132 C3141 C3142 C3144 \nC3147 C3150 C3151 C3152 C3154 C3155 \nC3156 C3157 C3158 C3160 C3161 C3164 \nC3172 C3177 C3178 C3181 C3187 C3199 \nC3200 C3201 C3205 C3237 C3245 C3254 \nC3270 C3272 C3275 C3277 C3283 C3286 \nC3287 C3288 C3293 C3295 C3299 C3319 \nC3320 C3322 C3324 C3326 C3330 C3331 \nC3332 C3334 C3335 C3336 C3338 C3340 \nC3341 C3343 C3344 C3346 C3358 C3359 \nC3375 C3378 C3387 C3392 C3400 C3401 \nC3402 C3403 C3404 C3405 C3406 C3408 \nC3409 C3410 C3413 C3415 C3421 C3429 \nC3430 C3441 C3444 C3445 C3446 C3450 \nC3451 C3454 C3457 C3460 C3462 C3470 \nC3475 C3476 C3477 C3478 C3479 C3481 \nC3485 C3490 C3495 C3498 C3499 C3500 \nC3507 C3522 C3529 C3530 C3537 C3538 \nC3550 C3557 C3560 C3565 C3570 C3572 \nC3574 C3575 C3579 C3581 C3588 C3590 \nC3608 C3615 C3623 C3628 C3635 C3639 \nC3641 C3643 C3645 C3646 C3647 C3648 \nC3651 C3652 C3653 C3655 C3660 C3662 \nC3668 C3691 C3694 C3696 C3708 C3713 \nC3714 C3715 C3716 C3718 C3720 C3721 \nC3722 C3725 C3731 C3734 C3738 C3744 \nC3748 C3750 C3751 C3752 C3753 C3754 \nC3757 C3758 C3763 C3767 C3770 C3771 \nC3783 C3785 C3787 C3802 C3804 C3808 \nC3809 C3812 C3814 C3815 C3831 C3843 \nC3847 C3850 C3855 C3856 C3863 C3864 \nC3865 C3866 C3867 C3868 C3869 C3870 \nC3876 C3877 C3891 C3893 C3900 C3903 \nC3904 C3905 C3908 C3921 C3927 C3951 \nC3962 C3963 C3969 C3981 C3982 C3984 \nC3985 C3987 C3993 C4003 C4006 C4010 \nC4024 C4026 C4032 C4040 C4042 C4051 \nC4052 C4053 C4059 C4061 C4071 C4072 \nC4077 C4078 C4079 C4081 C4086 C4089 \nC4090 \n10836: C9_=_C143 ,C9_=_C162 ,C9_=_C199 ,C9_=_C221 ,C9_=_C279 ,\nC9_=_C296 ,C9_=_C297 ,C9_=_C298 ,C9_=_C299 ,C9_=_C300 ,C9_=_C301 ,\nC9_=_C303 ,C9_=_C304 ,C9_=_C305 ,C9_=_C306 ,C9_=_C307 ,C9_=_C309 ,\nC9_=_C311 ,C9_=_C313 ,C9_=_C315 ,C109_=_C129 ,C109_=_C148 ,C109_=_C166 ,\nC109_=_C186 ,C109_=_C243 ,C109_=_C283 ,C109_=_C345 ,C109_=_C612 ,C109_=_C613 ,\nC109_=_C617 ,C109_=_C618 ,C109_=_C621 ,C109_=_C622 ,C109_=_C623 ,C109_=_C626 ,\nC109_=_C627 ,C109_=_C628 ,C109_=_C629 ,C129_=_C133 ,C129_=_C148 ,C129_=_C166 ,\nC129_=_C186 ,C129_=_C243 ,C129_=_C283 ,C129_=_C345 ,C129_=_C612 ,C129_=_C613 ,\nC129_=_C617 ,C129_=_C618 ,C129_=_C621 ,C129_=_C622 ,C129_=_C623 ,C129_=_C626 ,\nC129_=_C627 ,C129_=_C628 ,C129_=_C629 ,C133_=_C211 ,C133_=_C261 ,C133_=_C272 ,\nC133_=_C290 ,C133_=_C324 ,C133_=_C829 ,C133_=_C1643 ,C133_=_C2691 ,C133_=_C2950 ,\nC133_=_C2951 ,C133_=_C2952 ,C133_=_C2954 ,C133_=_C2955 ,C133_=_C2956 ,C133_=_C2958 ,\nC133_=_C2959 ,C133_=_C2960 ,C133_=_C2962 ,C133_=_C2964 ,C133_=_C2965 ,C143_=_C148 ,\nC143_=_C162 ,C143_=_C199 ,C143_=_C221 ,C143_=_C279 ,C143_=_C296 ,C143_=_C297 ,\nC143_=_C298 ,C143_=_C299 ,C143_=_C300 ,C143_=_C301 ,C143_=_C303 ,C143_=_C304 ,\nC143_=_C305 ,C143_=_C306 ,C143_=_C307 ,C143_=_C309 ,C143_=_C311 ,C143_=_C313 ,\nC143_=_C315 ,C148_=_C166 ,C148_=_C186 ,C148_=_C243 ,C148_=_C283 ,C148_=_C345 ,\nC148_=_C612 ,C148_=_C613 ,C148_=_C617 ,C148_=_C618 ,C148_=_C621 ,C148_=_C622 ,\nC148_=_C623 ,C148_=_C626 ,C148_=_C627 ,C148_=_C628 ,C148_=_C629 ,C162_=_C166 ,\nC162_=_C199 ,C162_=_C221 ,C162_=_C279 ,C162_=_C296 ,C162_=_C297 ,C162_=_C298 ,\nC162_=_C299 ,C162_=_C300 ,C162_=_C301 ,C162_=_C303 ,C162_=_C304 ,C162_=_C305 ,\nC162_=_C306 ,C162_=_C307 ,C162_=_C309 ,C162_=_C311 ,C162_=_C313 ,C162_=_C315 ,\nC166_=_C186 ,C166_=_C243 ,C166_=_C283 ,C166_=_C345 ,C166_=_C612 ,C166_=_C613 ,\nC166_=_C617 ,C166_=_C618 ,C166_=_C621 ,C166_=_C622 ,C166_=_C623 ,C166_=_C626 ,\nC166_=_C627 ,C166_=_C628 ,C166_=_C629 ,C186_=_C243 ,C186_=_C283 ,C186_=_C345 ,\nC186_=_C612 ,C186_=_C613 ,C186_=_C617 ,C186_=_C618 ,C186_=_C621 ,C186_=_C622 ,\nC186_=_C623 ,C186_=_C626 ,C186_=_C627 ,C186_=_C628 ,C186_=_C629 ,C199_=_C211 ,\nC199_=_C213 ,C199_=_C221 ,C199_=_C279 ,C199_=_C296 ,C199_=_C297 ,C199_=_C298 ,\nC199_=_C299 ,C199_=_C300 ,C199_=_C301 ,C199_=_C303 ,C199_=_C304 ,C199_=_C305 ,\nC199_=_C306 ,C199_=_C307 ,C199_=_C309 ,C199_=_C311 ,C199_=_C313 ,C199_=_C315 ,\nC211_=_C213 ,C211_=_C261 ,C211_=_C272 ,C211_=_C290 ,C211_=_C324 ,C211_=_C829 ,\nC211_=_C1643 ,C211_=_C2691 ,C211_=_C2950 ,C211_=_C2951 ,C211_=_C2952 ,C211_=_C2954 ,\nC211_=_C2955 ,C211_=_C2956 ,C211_=_C2958 ,C211_=_C2959 ,C211_=_C2960 ,C211_=_C2962 ,\nC211_=_C2964 ,C211_=_C2965 ,C213_=_C231 ,C213_=_C292 ,C213_=_C370 ,C213_=_C757 ,\nC213_=_C809 ,C213_=_C1064 ,C213_=_C1094 ,C213_=_C1467 ,C213_=_C1741 ,C213_=_C1869 ,\nC213_=_C2011 ,C213_=_C2046 ,C213_=_C2276 ,C213_=_C2336 ,C213_=_C2789 ,C213_=_C2873 ,\nC213_=_C2941 ,C213_=_C3161 ,C213_=_C3441 ,C213_=_C3475 ,C213_=_C3476 ,C213_=_C3477 ,\nC213_=_C3478 ,C213_=_C3479 ,C221_=_C231 ,C221_=_C279 ,C221_=_C296 ,C221_=_C297 ,\nC221_=_C298 ,C221_=_C299 ,C221_=_C300 ,C221_=_C301 ,C221_=_C303 ,C221_=_C304 ,\nC221_=_C305 ,C221_=_C306 ,C221_=_C307 ,C221_=_C309 ,C221_=_C311 ,C221_=_C313 ,\nC221_=_C315 ,C231_=_C292 ,C231_=_C370 ,C231_=_C757 ,C231_=_C809 ,C231_=_C1064 ,\nC231_=_C1094 ,C231_=_C1467 ,C231_=_C1741 ,C231_=_C1869 ,C231_=_C2011 ,C231_=_C2046 ,\nC231_=_C2276 ,C231_=_C2336 ,C231_=_C2789 ,C231_=_C2873 ,C231_=_C2941 ,C231_=_C3161 ,\nC231_=_C3441 ,C231_=_C3475 ,C231_=_C3476 ,C231_=_C3477 ,C231_=_C3478 ,C231_=_C3479 ,\nC243_=_C283 ,C243_=_C345 ,C243_=_C612 ,C243_=_C613 ,C243_=_C617 ,C243_=_C618 ,\nC243_=_C621 ,C243_=_C622 ,C243_=_C623 ,C243_=_C626 ,C243_=_C627 ,C243_=_C628 ,\nC243_=_C629 ,C261_=_C272 ,C261_=_C290 ,C261_=_C324 ,C261_=_C829 ,C261_=_C1643 ,\nC261_=_C2691 ,C261_=_C2950 ,C261_=_C2951 ,C261_=_C2952 ,C261_=_C2954 ,C261_=_C2955 ,\nC261_=_C2956 ,C261_=_C2958 ,C261_=_C2959 ,C261_=_C2960 ,C261_=_C2962 ,C261_=_C2964 ,\nC261_=_C2965 ,C272_=_C290 ,C272_=_C324 ,C272_=_C829 ,C272_=_C1643 ,C272_=_C2691 ,\nC272_=_C2950 ,C272_=_C2951 ,C272_=_C2952 ,C272_=_C2954 ,C272_=_C2955 ,C272_=_C2956 ,\nC272_=_C2958 ,C272_=_C2959 ,C272_=_C2960 ,C272_=_C2962 ,C272_=_C2964 ,C272_=_C2965 ,\nC279_=_C283 ,C279_=_C290 ,C279_=_C292 ,C279_=_C296 ,C279_=_C297 ,C279_=_C298 ,\nC279_=_C299 ,C279_=_C300 ,C279_=_C301 ,C279_=_C303 ,C279_=_C304 ,C279_=_C305 ,\nC279_=_C306 ,C279_=_C307 ,C279_=_C309 ,C279_=_C311 ,C279_=_C313 ,C279_=_C315 ,\nC283_=_C290 ,C283_=_C292 ,C283_=_C345 ,C283_=_C612 ,C283_=_C613 ,C283_=_C617 ,\nC283_=_C618 ,C283_=_C621 ,C283_=_C622 ,C283_=_C623 ,C283_=_C626 ,C283_=_C627 ,\nC283_=_C628 ,C283_=_C629 ,C290_=_C292 ,C290_=_C324 ,C290_=_C829 ,C290_=_C1643 ,\nC290_=_C2691 ,C290_=_C2950 ,C290_=_C2951 ,C290_=_C2952 ,C290_=_C2954 ,C290_=_C2955 ,\nC290_=_C2956 ,C290_=_C2958 ,C290_=_C2959 ,C290_=_C2960 ,C290_=_C2962 ,C290_=_C2964 ,\nC290_=_C2965 ,C292_=_C370 ,C292_=_C757 ,C292_=_C809 ,C292_=_C1064 ,C292_=_C1094 ,\nC292_=_C1467 ,C292_=_C1741 ,C292_=_C1869 ,C292_=_C2011 ,C292_=_C2046 ,C292_=_C2276 ,\nC292_=_C2336 ,C292_=_C2789 ,C292_=_C2873 ,C292_=_C2941 ,C292_=_C3161 ,C292_=_C3441 ,\nC292_=_C3475 ,C292_=_C3476 ,C292_=_C3477 ,C292_=_C3478 ,C292_=_C3479 ,C296_=_C297 ,\nC296_=_C298 ,C296_=_C299 ,C296_=_C300 ,C296_=_C301 ,C296_=_C303 ,C296_=_C304 ,\nC296_=_C305 ,C296_=_C306 ,C296_=_C307 ,C296_=_C309 ,C296_=_C311 ,C296_=_C313 ,\nC296_=_C315 ,C296_=_C324 ,C297_=_C298 ,C297_=_C299 ,C297_=_C300 ,C297_=_C301 ,\nC297_=_C303 ,C297_=_C304 ,C297_=_C305 ,C297_=_C306 ,C297_=_C307 ,C297_=_C309 ,\nC297_=_C311 ,C297_=_C313 ,C297_=_C315 ,C298_=_C299 ,C298_=_C300 ,C298_=_C301 ,\nC298_=_C303 ,C298_=_C304 ,C298_=_C305 ,C298_=_C306 ,C298_=_C307 ,C298_=_C309 ,\nC298_=_C311 ,C298_=_C313 ,C298_=_C315 ,C298_=_C345 ,C298_=_C348 ,C298_=_C351 ,\nC298_=_C355 ,C298_=_C356 ,C298_=_C357 ,C298_=_C359 ,C299_=_C300 ,C299_=_C301 ,\nC299_=_C303 ,C299_=_C304 ,C299_=_C305 ,C299_=_C306 ,C299_=_C307 ,C299_=_C309 ,\nC299_=_C311 ,C299_=_C313 ,C299_=_C315 ,C299_=_C370 ,C300_=_C301 ,C300_=_C303 ,\nC300_=_C304 ,C300_=_C305 ,C300_=_C306 ,C300_=_C307 ,C300_=_C309 ,C300_=_C311 ,\nC300_=_C313 ,C300_=_C315 ,C300_=_C1467 ,C300_=_C1470 ,C300_=_C1477 ,C301_=_C303 ,\nC301_=_C304 ,C301_=_C305 ,C301_=_C306 ,C301_=_C307 ,C301_=_C309 ,C301_=_C311 ,\nC301_=_C313 ,C301_=_C315 ,C301_=_C1253 ,C301_=_C1944 ,C301_=_C1950 ,C301_=_C1953 ,\nC303_=_C304 ,C303_=_C305 ,C303_=_C306 ,C303_=_C307 ,C303_=_C309 ,C303_=_C311 ,\nC303_=_C313 ,C303_=_C315 ,C303_=_C723 ,C303_=_C2182 ,C303_=_C2769 ,C303_=_C2773 ,\nC303_=_C2775 ,C303_=_C2776 ,C303_=_C2777 ,C303_=_C2778 ,C303_=_C2779 ,C303_=_C2780 ,\nC303_=_C2782 ,C304_=_C305 ,C304_=_C306 ,C304_=_C307 ,C304_=_C309 ,C304_=_C311 ,\nC304_=_C313 ,C304_=_C315 ,C304_=_C2873 ,C305_=_C306 ,C305_=_C307 ,C305_=_C309 ,\nC305_=_C311 ,C305_=_C313 ,C305_=_C315 ,C305_=_C1137 ,C305_=_C1440 ,C305_=_C1709 ,\nC305_=_C2638 ,C305_=_C2835 ,C305_=_C2937 ,C305_=_C2941 ,C305_=_C2943 ,C306_=_C307 ,\nC306_=_C309 ,C306_=_C311 ,C306_=_C313 ,C306_=_C315 ,C306_=_C3069 ,C307_=_C309 ,\nC307_=_C311 ,C307_=_C313 ,C307_=_C315 ,C307_=_C1532 ,C307_=_C3045 ,C307_=_C3172 ,\nC309_=_C311 ,C309_=_C313 ,C309_=_C315 ,C309_=_C621 ,C309_=_C2189 ,C309_=_C2576 ,\nC309_=_C3341 ,C309_=_C3403 ,C309_=_C3454 ,C309_=_C3457 ,C309_=_C3460 ,C309_=_C3462 ,\nC311_=_C313 ,C311_=_C315 ,C311_=_C2085 ,C313_=_C315 ,C313_=_C3410 ,C313_=_C3809 ,\nC315_=_C3478 ,C324_=_C829 ,C324_=_C1643 ,C324_=_C2691 ,C324_=_C2950 ,C324_=_C2951 ,\nC324_=_C2952 ,C324_=_C2954 ,C324_=_C2955 ,C324_=_C2956 ,C324_=_C2958 ,C324_=_C2959</w:t>
      </w:r>
    </w:p>
    <w:p>
      <w:pPr>
        <w:pStyle w:val="PreformattedText"/>
        <w:bidi w:val="0"/>
        <w:spacing w:before="0" w:after="0"/>
        <w:jc w:val="left"/>
        <w:rPr/>
      </w:pPr>
      <w:r>
        <w:rPr/>
        <w:t xml:space="preserve"> </w:t>
      </w:r>
      <w:r>
        <w:rPr/>
        <w:t>,\nC324_=_C2960 ,C324_=_C2962 ,C324_=_C2964 ,C324_=_C2965 ,C345_=_C348 ,C345_=_C351 ,\nC345_=_C355 ,C345_=_C356 ,C345_=_C357 ,C345_=_C359 ,C345_=_C612 ,C345_=_C613 ,\nC345_=_C617 ,C345_=_C618 ,C345_=_C621 ,C345_=_C622 ,C345_=_C623 ,C345_=_C626 ,\nC345_=_C627 ,C345_=_C628 ,C345_=_C629 ,C348_=_C351 ,C348_=_C355 ,C348_=_C356 ,\nC348_=_C357 ,C348_=_C359 ,C348_=_C1027 ,C348_=_C1276 ,C348_=_C1554 ,C348_=_C1797 ,\nC348_=_C2178 ,C348_=_C2179 ,C348_=_C2180 ,C348_=_C2181 ,C348_=_C2182 ,C348_=_C2183 ,\nC348_=_C2184 ,C348_=_C2185 ,C348_=_C2186 ,C348_=_C2187 ,C348_=_C2189 ,C348_=_C2190 ,\nC348_=_C2191 ,C348_=_C2193 ,C348_=_C2194 ,C351_=_C355 ,C351_=_C356 ,C351_=_C357 ,\nC351_=_C359 ,C351_=_C1336 ,C351_=_C2027 ,C351_=_C2223 ,C351_=_C2376 ,C351_=_C2558 ,\nC351_=_C2660 ,C351_=_C2769 ,C351_=_C2887 ,C351_=_C3075 ,C351_=_C3403 ,C351_=_C3404 ,\nC351_=_C3405 ,C351_=_C3406 ,C351_=_C3408 ,C351_=_C3409 ,C351_=_C3410 ,C351_=_C3413 ,\nC351_=_C3415 ,C355_=_C356 ,C355_=_C357 ,C355_=_C359 ,C355_=_C786 ,C355_=_C1173 ,\nC355_=_C1366 ,C355_=_C1697 ,C355_=_C1937 ,C355_=_C2149 ,C355_=_C2360 ,C355_=_C2745 ,\nC355_=_C2776 ,C355_=_C2905 ,C355_=_C3096 ,C355_=_C3454 ,C355_=_C3725 ,C355_=_C3891 ,\nC355_=_C3893 ,C356_=_C357 ,C356_=_C359 ,C356_=_C840 ,C356_=_C1174 ,C356_=_C1495 ,\nC356_=_C2778 ,C356_=_C3097 ,C356_=_C3114 ,C356_=_C3457 ,C356_=_C3588 ,C356_=_C3691 ,\nC356_=_C3847 ,C357_=_C359 ,C357_=_C841 ,C357_=_C1175 ,C357_=_C1349 ,C357_=_C1500 ,\nC357_=_C1882 ,C357_=_C2367 ,C357_=_C2779 ,C357_=_C2832 ,C357_=_C3101 ,C357_=_C3115 ,\nC357_=_C3277 ,C357_=_C3460 ,C357_=_C3565 ,C357_=_C3590 ,C357_=_C3694 ,C357_=_C3713 ,\nC357_=_C3850 ,C357_=_C4042 ,C357_=_C4081 ,C359_=_C1077 ,C359_=_C1371 ,C359_=_C1477 ,\nC359_=_C1703 ,C359_=_C1883 ,C359_=_C2056 ,C359_=_C2286 ,C359_=_C2782 ,C359_=_C3103 ,\nC359_=_C3451 ,C359_=_C3462 ,C359_=_C3731 ,C359_=_C4040 ,C359_=_C4079 ,C359_=_C4086 ,\nC370_=_C757 ,C370_=_C809 ,C370_=_C1064 ,C370_=_C1094 ,C370_=_C1467 ,C370_=_C1741 ,\nC370_=_C1869 ,C370_=_C2011 ,C370_=_C2046 ,C370_=_C2276 ,C370_=_C2336 ,C370_=_C2789 ,\nC370_=_C2873 ,C370_=_C2941 ,C370_=_C3161 ,C370_=_C3441 ,C370_=_C3475 ,C370_=_C3476 ,\nC370_=_C3477 ,C370_=_C3478 ,C370_=_C3479 ,C380_=_C395 ,C380_=_C1418 ,C380_=_C1552 ,\nC380_=_C1683 ,C380_=_C1752 ,C380_=_C1905 ,C380_=_C1926 ,C380_=_C2057 ,C380_=_C2060 ,\nC380_=_C2062 ,C380_=_C2064 ,C380_=_C2066 ,C380_=_C2067 ,C380_=_C2068 ,C380_=_C2070 ,\nC380_=_C2071 ,C380_=_C2073 ,C380_=_C2074 ,C380_=_C2075 ,C395_=_C651 ,C395_=_C784 ,\nC395_=_C1674 ,C395_=_C2226 ,C395_=_C2526 ,C395_=_C2856 ,C395_=_C2932 ,C395_=_C2943 ,\nC395_=_C3132 ,C395_=_C3387 ,C395_=_C3575 ,C395_=_C3660 ,C395_=_C3748 ,C395_=_C3750 ,\nC395_=_C3751 ,C395_=_C3752 ,C395_=_C3753 ,C395_=_C3754 ,C395_=_C3757 ,C415_=_C424 ,\nC415_=_C430 ,C415_=_C442 ,C415_=_C756 ,C415_=_C1010 ,C415_=_C1668 ,C415_=_C2025 ,\nC415_=_C2507 ,C415_=_C2966 ,C415_=_C3319 ,C415_=_C3320 ,C415_=_C3322 ,C415_=_C3324 ,\nC415_=_C3326 ,C415_=_C3330 ,C424_=_C430 ,C424_=_C1017 ,C424_=_C1068 ,C424_=_C1633 ,\nC424_=_C1675 ,C424_=_C2033 ,C424_=_C2615 ,C424_=_C3069 ,C424_=_C3080 ,C424_=_C3237 ,\nC424_=_C3295 ,C424_=_C3446 ,C424_=_C3662 ,C424_=_C3758 ,C424_=_C3904 ,C424_=_C3905 ,\nC424_=_C3908 ,C430_=_C453 ,C430_=_C766 ,C430_=_C793 ,C430_=_C1020 ,C430_=_C1680 ,\nC430_=_C2040 ,C430_=_C2515 ,C430_=_C2865 ,C430_=_C3450 ,C430_=_C3499 ,C430_=_C3668 ,\nC430_=_C3876 ,C430_=_C4003 ,C430_=_C4051 ,C430_=_C4089 ,C433_=_C437 ,C433_=_C438 ,\nC433_=_C439 ,C433_=_C442 ,C433_=_C446 ,C433_=_C449 ,C433_=_C452 ,C433_=_C453 ,\nC433_=_C742 ,C433_=_C1130 ,C433_=_C1134 ,C433_=_C1135 ,C433_=_C1137 ,C433_=_C1140 ,\nC433_=_C1141 ,C433_=_C1144 ,C433_=_C1145 ,C433_=_C1147 ,C433_=_C1149 ,C433_=_C1150 ,\nC433_=_C1153 ,C437_=_C438 ,C437_=_C439 ,C437_=_C442 ,C437_=_C446 ,C437_=_C449 ,\nC437_=_C452 ,C437_=_C453 ,C437_=_C746 ,C437_=_C952 ,C437_=_C1376 ,C437_=_C1551 ,\nC437_=_C1982 ,C437_=_C1983 ,C437_=_C1985 ,C437_=_C1987 ,C437_=_C1988 ,C437_=_C1991 ,\nC437_=_C1994 ,C437_=_C1996 ,C437_=_C1997 ,C437_=_C1999 ,C438_=_C439 ,C438_=_C442 ,\nC438_=_C446 ,C438_=_C449 ,C438_=_C452 ,C438_=_C453 ,C438_=_C692 ,C438_=_C1754 ,\nC438_=_C1963 ,C438_=_C2450 ,C438_=_C2451 ,C438_=_C2452 ,C438_=_C2453 ,C438_=_C2454 ,\nC438_=_C2455 ,C438_=_C2456 ,C438_=_C2458 ,C438_=_C2459 ,C438_=_C2460 ,C438_=_C2461 ,\nC438_=_C2462 ,C438_=_C2463 ,C438_=_C2464 ,C438_=_C2465 ,C438_=_C2467 ,C438_=_C2468 ,\nC438_=_C2469 ,C439_=_C442 ,C439_=_C446 ,C439_=_C449 ,C439_=_C452 ,C439_=_C453 ,\nC439_=_C637 ,C439_=_C750 ,C439_=_C902 ,C439_=_C1184 ,C439_=_C1479 ,C439_=_C2486 ,\nC439_=_C2488 ,C439_=_C2490 ,C439_=_C2491 ,C439_=_C2493 ,C439_=_C2495 ,C439_=_C2497 ,\nC439_=_C2498 ,C439_=_C2499 ,C439_=_C2500 ,C439_=_C2504 ,C442_=_C446 ,C442_=_C449 ,\nC442_=_C452 ,C442_=_C453 ,C442_=_C756 ,C442_=_C1010 ,C442_=_C1668 ,C442_=_C2025 ,\nC442_=_C2507 ,C442_=_C2966 ,C442_=_C3319 ,C442_=_C3320 ,C442_=_C3322 ,C442_=_C3324 ,\nC442_=_C3326 ,C442_=_C3330 ,C446_=_C449 ,C446_=_C452 ,C446_=_C453 ,C446_=_C529 ,\nC446_=_C645 ,C446_=_C759 ,C446_=_C1810 ,C446_=_C1913 ,C446_=_C2509 ,C446_=_C2791 ,\nC446_=_C3481 ,C446_=_C3495 ,C446_=_C3522 ,C446_=_C3529 ,C446_=_C3530 ,C449_=_C452 ,\nC449_=_C453 ,C449_=_C700 ,C449_=_C1241 ,C449_=_C1388 ,C449_=_C1761 ,C449_=_C1971 ,\nC449_=_C2970 ,C449_=_C3181 ,C449_=_C3421 ,C449_=_C3485 ,C449_=_C3574 ,C449_=_C3608 ,\nC449_=_C3714 ,C449_=_C3715 ,C449_=_C3716 ,C449_=_C3718 ,C449_=_C3720 ,C449_=_C3721 ,\nC452_=_C453 ,C452_=_C709 ,C452_=_C939 ,C452_=_C1050 ,C452_=_C1765 ,C452_=_C1975 ,\nC452_=_C2215 ,C452_=_C2408 ,C452_=_C2812 ,C452_=_C2975 ,C452_=_C3275 ,C452_=_C3358 ,\nC452_=_C3470 ,C452_=_C3550 ,C452_=_C3615 ,C452_=_C3843 ,C452_=_C3921 ,C452_=_C3969 ,\nC452_=_C4053 ,C452_=_C4077 ,C452_=_C4078 ,C453_=_C766 ,C453_=_C793 ,C453_=_C1020 ,\nC453_=_C1680 ,C453_=_C2040 ,C453_=_C2515 ,C453_=_C2865 ,C453_=_C3450 ,C453_=_C3499 ,\nC453_=_C3668 ,C453_=_C3876 ,C453_=_C4003 ,C453_=_C4051 ,C453_=_C4089 ,C460_=_C468 ,\nC460_=_C476 ,C460_=_C479 ,C460_=_C483 ,C460_=_C484 ,C460_=_C824 ,C460_=_C1156 ,\nC460_=_C1297 ,C460_=_C1478 ,C460_=_C1525 ,C460_=_C1527 ,C460_=_C1529 ,C460_=_C1530 ,\nC460_=_C1532 ,C460_=_C1533 ,C460_=_C1534 ,C460_=_C1535 ,C460_=_C1536 ,C460_=_C1538 ,\nC460_=_C1540 ,C460_=_C1543 ,C460_=_C1544 ,C460_=_C1545 ,C460_=_C1547 ,C468_=_C476 ,\nC468_=_C479 ,C468_=_C483 ,C468_=_C484 ,C468_=_C2007 ,C468_=_C2392 ,C468_=_C3044 ,\nC468_=_C3045 ,C468_=_C3046 ,C468_=_C3047 ,C468_=_C3048 ,C468_=_C3049 ,C476_=_C479 ,\nC476_=_C483 ,C476_=_C484 ,C476_=_C1365 ,C476_=_C1696 ,C476_=_C2402 ,C476_=_C3094 ,\nC476_=_C3111 ,C476_=_C3172 ,C476_=_C3293 ,C476_=_C3444 ,C476_=_C3570 ,C476_=_C3722 ,\nC476_=_C3734 ,C479_=_C483 ,C479_=_C484 ,C479_=_C606 ,C479_=_C1345 ,C479_=_C1875 ,\nC479_=_C1897 ,C479_=_C2016 ,C479_=_C2035 ,C479_=_C2213 ,C479_=_C2362 ,C479_=_C2826 ,\nC479_=_C3201 ,C479_=_C3270 ,C479_=_C3378 ,C479_=_C3557 ,C479_=_C3708 ,C479_=_C3802 ,\nC479_=_C3981 ,C479_=_C3982 ,C479_=_C3984 ,C479_=_C3985 ,C483_=_C484 ,C483_=_C942 ,\nC483_=_C1128 ,C483_=_C1321 ,C483_=_C1766 ,C483_=_C1976 ,C483_=_C2020 ,C483_=_C2054 ,\nC483_=_C2284 ,C483_=_C2485 ,C483_=_C2977 ,C483_=_C3402 ,C483_=_C3429 ,C483_=_C3927 ,\nC483_=_C3962 ,C483_=_C3993 ,C483_=_C4059 ,C484_=_C944 ,C484_=_C1978 ,C484_=_C2055 ,\nC484_=_C2285 ,C484_=_C2797 ,C484_=_C2924 ,C484_=_C3043 ,C484_=_C3359 ,C484_=_C3430 ,\nC484_=_C3572 ,C484_=_C3963 ,C484_=_C4061 ,C486_=_C488 ,C486_=_C490 ,C486_=_C492 ,\nC486_=_C496 ,C486_=_C501 ,C486_=_C869 ,C486_=_C873 ,C486_=_C875 ,C486_=_C876 ,\nC486_=_C877 ,C486_=_C878 ,C486_=_C879 ,C486_=_C880 ,C486_=_C881 ,C486_=_C882 ,\nC486_=_C883 ,C486_=_C884 ,C486_=_C885 ,C486_=_C886 ,C486_=_C887 ,C486_=_C889 ,\nC486_=_C890 ,C486_=_C891 ,C486_=_C892 ,C486_=_C893 ,C488_=_C490 ,C488_=_C492 ,\nC488_=_C496 ,C488_=_C501 ,C488_=_C798 ,C488_=_C844 ,C488_=_C1250 ,C488_=_C1252 ,\nC488_=_C1253 ,C488_=_C1255 ,C488_=_C1258 ,C488_=_C1260 ,C488_=_C1263 ,C488_=_C1264 ,\nC488_=_C1267 ,C488_=_C1269 ,C488_=_C1270 ,C488_=_C1271 ,C490_=_C492 ,C490_=_C496 ,\nC490_=_C501 ,C490_=_C772 ,C490_=_C1834 ,C490_=_C1837 ,C490_=_C1838 ,C490_=_C1839 ,\nC490_=_C1840 ,C490_=_C1841 ,C490_=_C1843 ,C490_=_C1845 ,C490_=_C1846 ,C490_=_C1847 ,\nC490_=_C1848 ,C490_=_C1850 ,C490_=_C1851 ,C490_=_C1855 ,C490_=_C1856 ,C490_=_C1857 ,\nC492_=_C496 ,C492_=_C501 ,C492_=_C804 ,C492_=_C1301 ,C492_=_C1944 ,C492_=_C2433 ,\nC492_=_C2435 ,C492_=_C2440 ,C492_=_C2443 ,C492_=_C2444 ,C492_=_C2445 ,C492_=_C2446 ,\nC492_=_C2447 ,C492_=_C2448 ,C492_=_C2449 ,C496_=_C501 ,C496_=_C808 ,C496_=_C967 ,\nC496_=_C1740 ,C496_=_C1950 ,C496_=_C2320 ,C496_=_C2630 ,C496_=_C2757 ,C496_=_C2999 ,\nC496_=_C3026 ,C496_=_C3245 ,C496_=_C3283 ,C496_=_C3286 ,C496_=_C3287 ,C496_=_C3288 ,\nC501_=_C814 ,C501_=_C1046 ,C501_=_C1291 ,C501_=_C1311 ,C501_=_C1953 ,C501_=_C2564 ,\nC501_=_C2682 ,C501_=_C2775 ,C501_=_C2891 ,C501_=_C2904 ,C501_=_C3123 ,C501_=_C3653 ,\nC501_=_C3863 ,C501_=_C3864 ,C501_=_C3865 ,C501_=_C3866 ,C501_=_C3867 ,C501_=_C3868 ,\nC501_=_C3869 ,C516_=_C519 ,C516_=_C526 ,C516_=_C529 ,C516_=_C532 ,C516_=_C1374 ,\nC516_=_C1501 ,C516_=_C1572 ,C516_=_C1573 ,C516_=_C1574 ,C516_=_C1578 ,C516_=_C1579 ,\nC516_=_C1580 ,C516_=_C1581 ,C516_=_C1583 ,C516_=_C1584 ,C516_=_C1588 ,C516_=_C1589 ,\nC516_=_C1590 ,C516_=_C1591 ,C516_=_C1593 ,C516_=_C1595 ,C519_=_C526 ,C519_=_C529 ,\nC519_=_C532 ,C519_=_C547 ,C519_=_C636 ,C519_=_C1106 ,C519_=_C1796 ,C519_=_C1906 ,\nC519_=_C2076 ,C519_=_C2079 ,C519_=_C2080 ,C519_=_C2082 ,C519_=_C2083 ,C519_=_C2084 ,\nC519_=_C2085 ,C519_=_C2087 ,C519_=_C2090 ,C519_=_C2091 ,C519_=_C2093 ,C519_=_C2095 ,\nC526_=_C529 ,C526_=_C532 ,C526_=_C1384 ,C526_=_C1514 ,C526_=_C2678 ,C526_=_C2787 ,\nC526_=_C2800 ,C526_=_C2915 ,C526_=_C3034 ,C526_=_C3117 ,C526_=_C3177 ,C526_=_C3331 ,\nC526_=_C3332 ,C526_=_C3334 ,C526_=_C3335 ,C526_=_C3336 ,C526_=_C3338 ,C529_=_C532 ,\nC529_=_C645 ,C529_=_C759 ,C529_=_C1810 ,C529_=_C1913 ,C529_=_C2509 ,C529_=_C2791 ,\nC529_=_C3481 ,C529_=_C3495 ,C529_=_C3522 ,C529_=_C3529 ,C529_=_C3530 ,C532_=_C581 ,\nC532_=_C1198 ,C532_=_C1220 ,C532_=_C1918 ,C532_=_C2013 ,C532_=_C2228 ,C532_=_C2477 ,\nC532_=_C2712</w:t>
      </w:r>
    </w:p>
    <w:p>
      <w:pPr>
        <w:pStyle w:val="PreformattedText"/>
        <w:bidi w:val="0"/>
        <w:spacing w:before="0" w:after="0"/>
        <w:jc w:val="left"/>
        <w:rPr/>
      </w:pPr>
      <w:r>
        <w:rPr/>
        <w:t xml:space="preserve"> </w:t>
      </w:r>
      <w:r>
        <w:rPr/>
        <w:t>,C532_=_C3199 ,C532_=_C3375 ,C532_=_C3763 ,C532_=_C3808 ,C532_=_C3809 ,\nC532_=_C3812 ,C532_=_C3814 ,C532_=_C3815 ,C547_=_C636 ,C547_=_C1106 ,C547_=_C1796 ,\nC547_=_C1906 ,C547_=_C2076 ,C547_=_C2079 ,C547_=_C2080 ,C547_=_C2082 ,C547_=_C2083 ,\nC547_=_C2084 ,C547_=_C2085 ,C547_=_C2087 ,C547_=_C2090 ,C547_=_C2091 ,C547_=_C2093 ,\nC547_=_C2095 ,C572_=_C574 ,C572_=_C576 ,C572_=_C579 ,C572_=_C581 ,C572_=_C586 ,\nC572_=_C1328 ,C572_=_C1597 ,C572_=_C2003 ,C572_=_C2570 ,C572_=_C2572 ,C572_=_C2573 ,\nC572_=_C2575 ,C572_=_C2576 ,C572_=_C2580 ,C572_=_C2581 ,C574_=_C576 ,C574_=_C579 ,\nC574_=_C581 ,C574_=_C586 ,C574_=_C1187 ,C574_=_C1214 ,C574_=_C1509 ,C574_=_C1910 ,\nC574_=_C2220 ,C574_=_C2552 ,C574_=_C2835 ,C574_=_C2838 ,C574_=_C2839 ,C574_=_C2841 ,\nC574_=_C2842 ,C574_=_C2845 ,C574_=_C2847 ,C574_=_C2848 ,C574_=_C2849 ,C576_=_C579 ,\nC576_=_C581 ,C576_=_C586 ,C576_=_C1040 ,C576_=_C1093 ,C576_=_C1334 ,C576_=_C1603 ,\nC576_=_C1629 ,C576_=_C1647 ,C576_=_C1968 ,C576_=_C2375 ,C576_=_C2612 ,C576_=_C2758 ,\nC576_=_C3027 ,C576_=_C3160 ,C576_=_C3178 ,C576_=_C3340 ,C576_=_C3341 ,C576_=_C3343 ,\nC576_=_C3344 ,C576_=_C3346 ,C579_=_C581 ,C579_=_C586 ,C579_=_C783 ,C579_=_C1192 ,\nC579_=_C1217 ,C579_=_C1310 ,C579_=_C1915 ,C579_=_C2225 ,C579_=_C2854 ,C579_=_C2901 ,\nC579_=_C3639 ,C579_=_C3641 ,C579_=_C3643 ,C579_=_C3645 ,C579_=_C3646 ,C579_=_C3647 ,\nC579_=_C3648 ,C579_=_C3651 ,C581_=_C586 ,C581_=_C1198 ,C581_=_C1220 ,C581_=_C1918 ,\nC581_=_C2013 ,C581_=_C2228 ,C581_=_C2477 ,C581_=_C2712 ,C581_=_C3199 ,C581_=_C3375 ,\nC581_=_C3763 ,C581_=_C3808 ,C581_=_C3809 ,C581_=_C3812 ,C581_=_C3814 ,C581_=_C3815 ,\nC586_=_C794 ,C586_=_C1202 ,C586_=_C1226 ,C586_=_C1369 ,C586_=_C1701 ,C586_=_C1923 ,\nC586_=_C2236 ,C586_=_C2866 ,C586_=_C2936 ,C586_=_C2993 ,C586_=_C3010 ,C586_=_C3128 ,\nC586_=_C3401 ,C586_=_C3581 ,C586_=_C3771 ,C586_=_C3856 ,C586_=_C3877 ,C586_=_C4052 ,\nC606_=_C1345 ,C606_=_C1875 ,C606_=_C1897 ,C606_=_C2016 ,C606_=_C2035 ,C606_=_C2213 ,\nC606_=_C2362 ,C606_=_C2826 ,C606_=_C3201 ,C606_=_C3270 ,C606_=_C3378 ,C606_=_C3557 ,\nC606_=_C3708 ,C606_=_C3802 ,C606_=_C3981 ,C606_=_C3982 ,C606_=_C3984 ,C606_=_C3985 ,\nC612_=_C613 ,C612_=_C617 ,C612_=_C618 ,C612_=_C621 ,C612_=_C622 ,C612_=_C623 ,\nC612_=_C626 ,C612_=_C627 ,C612_=_C628 ,C612_=_C629 ,C612_=_C719 ,C612_=_C2112 ,\nC613_=_C617 ,C613_=_C618 ,C613_=_C621 ,C613_=_C622 ,C613_=_C623 ,C613_=_C626 ,\nC613_=_C627 ,C613_=_C628 ,C613_=_C629 ,C613_=_C2179 ,C617_=_C618 ,C617_=_C621 ,\nC617_=_C622 ,C617_=_C623 ,C617_=_C626 ,C617_=_C627 ,C617_=_C628 ,C617_=_C629 ,\nC617_=_C985 ,C617_=_C1529 ,C617_=_C2417 ,C617_=_C3094 ,C617_=_C3096 ,C617_=_C3097 ,\nC617_=_C3101 ,C617_=_C3103 ,C618_=_C621 ,C618_=_C622 ,C618_=_C623 ,C618_=_C626 ,\nC618_=_C627 ,C618_=_C628 ,C618_=_C629 ,C618_=_C2418 ,C618_=_C2573 ,C618_=_C2591 ,\nC618_=_C2952 ,C618_=_C3046 ,C618_=_C3199 ,C618_=_C3200 ,C618_=_C3201 ,C618_=_C3205 ,\nC621_=_C622 ,C621_=_C623 ,C621_=_C626 ,C621_=_C627 ,C621_=_C628 ,C621_=_C629 ,\nC621_=_C2189 ,C621_=_C2576 ,C621_=_C3341 ,C621_=_C3403 ,C621_=_C3454 ,C621_=_C3457 ,\nC621_=_C3460 ,C621_=_C3462 ,C622_=_C623 ,C622_=_C626 ,C622_=_C627 ,C622_=_C628 ,\nC622_=_C629 ,C622_=_C1589 ,C622_=_C3507 ,C623_=_C626 ,C623_=_C627 ,C623_=_C628 ,\nC623_=_C629 ,C623_=_C2495 ,C626_=_C627 ,C626_=_C628 ,C626_=_C629 ,C626_=_C887 ,\nC626_=_C2305 ,C626_=_C2463 ,C626_=_C4059 ,C626_=_C4061 ,C627_=_C628 ,C627_=_C629 ,\nC627_=_C1267 ,C627_=_C2444 ,C627_=_C3286 ,C627_=_C3864 ,C628_=_C629 ,C628_=_C685 ,\nC628_=_C1547 ,C628_=_C2448 ,C628_=_C3156 ,C628_=_C3651 ,C628_=_C3868 ,C628_=_C3893 ,\nC636_=_C637 ,C636_=_C645 ,C636_=_C651 ,C636_=_C1106 ,C636_=_C1796 ,C636_=_C1906 ,\nC636_=_C2076 ,C636_=_C2079 ,C636_=_C2080 ,C636_=_C2082 ,C636_=_C2083 ,C636_=_C2084 ,\nC636_=_C2085 ,C636_=_C2087 ,C636_=_C2090 ,C636_=_C2091 ,C636_=_C2093 ,C636_=_C2095 ,\nC637_=_C645 ,C637_=_C651 ,C637_=_C750 ,C637_=_C902 ,C637_=_C1184 ,C637_=_C1479 ,\nC637_=_C2486 ,C637_=_C2488 ,C637_=_C2490 ,C637_=_C2491 ,C637_=_C2493 ,C637_=_C2495 ,\nC637_=_C2497 ,C637_=_C2498 ,C637_=_C2499 ,C637_=_C2500 ,C637_=_C2504 ,C645_=_C651 ,\nC645_=_C759 ,C645_=_C1810 ,C645_=_C1913 ,C645_=_C2509 ,C645_=_C2791 ,C645_=_C3481 ,\nC645_=_C3495 ,C645_=_C3522 ,C645_=_C3529 ,C645_=_C3530 ,C651_=_C784 ,C651_=_C1674 ,\nC651_=_C2226 ,C651_=_C2526 ,C651_=_C2856 ,C651_=_C2932 ,C651_=_C2943 ,C651_=_C3132 ,\nC651_=_C3387 ,C651_=_C3575 ,C651_=_C3660 ,C651_=_C3748 ,C651_=_C3750 ,C651_=_C3751 ,\nC651_=_C3752 ,C651_=_C3753 ,C651_=_C3754 ,C651_=_C3757 ,C657_=_C658 ,C657_=_C659 ,\nC657_=_C661 ,C657_=_C664 ,C657_=_C665 ,C657_=_C666 ,C657_=_C667 ,C657_=_C668 ,\nC657_=_C669 ,C657_=_C670 ,C657_=_C671 ,C657_=_C672 ,C657_=_C673 ,C657_=_C674 ,\nC657_=_C675 ,C657_=_C680 ,C657_=_C685 ,C657_=_C772 ,C657_=_C775 ,C657_=_C783 ,\nC657_=_C784 ,C657_=_C786 ,C657_=_C787 ,C657_=_C790 ,C657_=_C793 ,C657_=_C794 ,\nC658_=_C659 ,C658_=_C661 ,C658_=_C664 ,C658_=_C665 ,C658_=_C666 ,C658_=_C667 ,\nC658_=_C668 ,C658_=_C669 ,C658_=_C670 ,C658_=_C671 ,C658_=_C672 ,C658_=_C673 ,\nC658_=_C674 ,C658_=_C675 ,C658_=_C680 ,C658_=_C685 ,C658_=_C951 ,C658_=_C952 ,\nC658_=_C953 ,C658_=_C967 ,C659_=_C661 ,C659_=_C664 ,C659_=_C665 ,C659_=_C666 ,\nC659_=_C667 ,C659_=_C668 ,C659_=_C669 ,C659_=_C670 ,C659_=_C671 ,C659_=_C672 ,\nC659_=_C673 ,C659_=_C674 ,C659_=_C675 ,C659_=_C680 ,C659_=_C685 ,C659_=_C712 ,\nC659_=_C1156 ,C659_=_C1173 ,C659_=_C1174 ,C659_=_C1175 ,C659_=_C1176 ,C661_=_C664 ,\nC661_=_C665 ,C661_=_C666 ,C661_=_C667 ,C661_=_C668 ,C661_=_C669 ,C661_=_C670 ,\nC661_=_C671 ,C661_=_C672 ,C661_=_C673 ,C661_=_C674 ,C661_=_C675 ,C661_=_C680 ,\nC661_=_C685 ,C661_=_C974 ,C661_=_C1354 ,C661_=_C1365 ,C661_=_C1366 ,C661_=_C1367 ,\nC661_=_C1369 ,C661_=_C1371 ,C664_=_C665 ,C664_=_C666 ,C664_=_C667 ,C664_=_C668 ,\nC664_=_C669 ,C664_=_C670 ,C664_=_C671 ,C664_=_C672 ,C664_=_C673 ,C664_=_C674 ,\nC664_=_C675 ,C664_=_C680 ,C664_=_C685 ,C664_=_C1740 ,C664_=_C1741 ,C665_=_C666 ,\nC665_=_C667 ,C665_=_C668 ,C665_=_C669 ,C665_=_C670 ,C665_=_C671 ,C665_=_C672 ,\nC665_=_C673 ,C665_=_C674 ,C665_=_C675 ,C665_=_C680 ,C665_=_C685 ,C665_=_C1437 ,\nC665_=_C1926 ,C665_=_C1937 ,C665_=_C1940 ,C666_=_C667 ,C666_=_C668 ,C666_=_C669 ,\nC666_=_C670 ,C666_=_C671 ,C666_=_C672 ,C666_=_C673 ,C666_=_C674 ,C666_=_C675 ,\nC666_=_C680 ,C666_=_C685 ,C666_=_C2149 ,C667_=_C668 ,C667_=_C669 ,C667_=_C670 ,\nC667_=_C671 ,C667_=_C672 ,C667_=_C673 ,C667_=_C674 ,C667_=_C675 ,C667_=_C680 ,\nC667_=_C685 ,C667_=_C2057 ,C667_=_C2320 ,C668_=_C669 ,C668_=_C670 ,C668_=_C671 ,\nC668_=_C672 ,C668_=_C673 ,C668_=_C674 ,C668_=_C675 ,C668_=_C680 ,C668_=_C685 ,\nC668_=_C2360 ,C668_=_C2362 ,C668_=_C2367 ,C669_=_C670 ,C669_=_C671 ,C669_=_C672 ,\nC669_=_C673 ,C669_=_C674 ,C669_=_C675 ,C669_=_C680 ,C669_=_C685 ,C669_=_C1776 ,\nC669_=_C1983 ,C669_=_C2117 ,C669_=_C2630 ,C670_=_C671 ,C670_=_C672 ,C670_=_C673 ,\nC670_=_C674 ,C670_=_C675 ,C670_=_C680 ,C670_=_C685 ,C670_=_C1579 ,C670_=_C2745 ,\nC670_=_C2747 ,C670_=_C2749 ,C671_=_C672 ,C671_=_C673 ,C671_=_C674 ,C671_=_C675 ,\nC671_=_C680 ,C671_=_C685 ,C671_=_C1580 ,C671_=_C2570 ,C671_=_C2757 ,C671_=_C2758 ,\nC671_=_C2765 ,C672_=_C673 ,C672_=_C674 ,C672_=_C675 ,C672_=_C680 ,C672_=_C685 ,\nC672_=_C982 ,C672_=_C1527 ,C672_=_C2433 ,C672_=_C2899 ,C672_=_C2901 ,C672_=_C2903 ,\nC672_=_C2904 ,C672_=_C2905 ,C672_=_C2909 ,C673_=_C674 ,C673_=_C675 ,C673_=_C680 ,\nC673_=_C685 ,C673_=_C2999 ,C673_=_C3008 ,C673_=_C3010 ,C674_=_C675 ,C674_=_C680 ,\nC674_=_C685 ,C674_=_C3026 ,C674_=_C3027 ,C675_=_C680 ,C675_=_C685 ,C675_=_C1584 ,\nC675_=_C3245 ,C675_=_C3254 ,C680_=_C685 ,C680_=_C2068 ,C680_=_C3283 ,C685_=_C1547 ,\nC685_=_C2448 ,C685_=_C3156 ,C685_=_C3651 ,C685_=_C3868 ,C685_=_C3893 ,C692_=_C700 ,\nC692_=_C709 ,C692_=_C1754 ,C692_=_C1963 ,C692_=_C2450 ,C692_=_C2451 ,C692_=_C2452 ,\nC692_=_C2453 ,C692_=_C2454 ,C692_=_C2455 ,C692_=_C2456 ,C692_=_C2458 ,C692_=_C2459 ,\nC692_=_C2460 ,C692_=_C2461 ,C692_=_C2462 ,C692_=_C2463 ,C692_=_C2464 ,C692_=_C2465 ,\nC692_=_C2467 ,C692_=_C2468 ,C692_=_C2469 ,C700_=_C709 ,C700_=_C1241 ,C700_=_C1388 ,\nC700_=_C1761 ,C700_=_C1971 ,C700_=_C2970 ,C700_=_C3181 ,C700_=_C3421 ,C700_=_C3485 ,\nC700_=_C3574 ,C700_=_C3608 ,C700_=_C3714 ,C700_=_C3715 ,C700_=_C3716 ,C700_=_C3718 ,\nC700_=_C3720 ,C700_=_C3721 ,C709_=_C939 ,C709_=_C1050 ,C709_=_C1765 ,C709_=_C1975 ,\nC709_=_C2215 ,C709_=_C2408 ,C709_=_C2812 ,C709_=_C2975 ,C709_=_C3275 ,C709_=_C3358 ,\nC709_=_C3470 ,C709_=_C3550 ,C709_=_C3615 ,C709_=_C3843 ,C709_=_C3921 ,C709_=_C3969 ,\nC709_=_C4053 ,C709_=_C4077 ,C709_=_C4078 ,C711_=_C712 ,C711_=_C717 ,C711_=_C719 ,\nC711_=_C720 ,C711_=_C721 ,C711_=_C723 ,C711_=_C724 ,C711_=_C726 ,C711_=_C727 ,\nC711_=_C729 ,C711_=_C730 ,C711_=_C736 ,C711_=_C737 ,C711_=_C738 ,C711_=_C869 ,\nC711_=_C929 ,C711_=_C939 ,C711_=_C940 ,C711_=_C942 ,C711_=_C944 ,C712_=_C717 ,\nC712_=_C719 ,C712_=_C720 ,C712_=_C721 ,C712_=_C723 ,C712_=_C724 ,C712_=_C726 ,\nC712_=_C727 ,C712_=_C729 ,C712_=_C730 ,C712_=_C736 ,C712_=_C737 ,C712_=_C738 ,\nC712_=_C1156 ,C712_=_C1173 ,C712_=_C1174 ,C712_=_C1175 ,C712_=_C1176 ,C717_=_C719 ,\nC717_=_C720 ,C717_=_C721 ,C717_=_C723 ,C717_=_C724 ,C717_=_C726 ,C717_=_C727 ,\nC717_=_C729 ,C717_=_C730 ,C717_=_C736 ,C717_=_C737 ,C717_=_C738 ,C717_=_C1252 ,\nC717_=_C1832 ,C719_=_C720 ,C719_=_C721 ,C719_=_C723 ,C719_=_C724 ,C719_=_C726 ,\nC719_=_C727 ,C719_=_C729 ,C719_=_C730 ,C719_=_C736 ,C719_=_C737 ,C719_=_C738 ,\nC719_=_C2112 ,C720_=_C721 ,C720_=_C723 ,C720_=_C724 ,C720_=_C726 ,C720_=_C727 ,\nC720_=_C729 ,C720_=_C730 ,C720_=_C736 ,C720_=_C737 ,C720_=_C738 ,C720_=_C1773 ,\nC720_=_C1834 ,C720_=_C2076 ,C720_=_C2238 ,C720_=_C2239 ,C720_=_C2257 ,C721_=_C723 ,\nC721_=_C724 ,C721_=_C726 ,C721_=_C727 ,C721_=_C729 ,C721_=_C730 ,C721_=_C736 ,\nC721_=_C737 ,C721_=_C738 ,C721_=_C2547 ,C723_=_C724 ,C723_=_C726 ,C723_=_C727 ,\nC723_=_C729 ,C723_=_C730 ,C723_=_C736 ,C723_=_C737 ,C723_=_C738 ,C723_=_C2182 ,\nC723_=_C2769 ,C723_=_C2773 ,C723_=_C2775 ,C723_=_C2776 ,C723_=_C2777 ,C723_=_C2778 ,\nC723_=_C2779 ,C723_=_C2780 ,C723_=_C2782 ,C724_=_C726 ,C724_=_C727 ,C724_=_C729 ,\nC724_=_C730 ,C724_=_C736</w:t>
      </w:r>
    </w:p>
    <w:p>
      <w:pPr>
        <w:pStyle w:val="PreformattedText"/>
        <w:bidi w:val="0"/>
        <w:spacing w:before="0" w:after="0"/>
        <w:jc w:val="left"/>
        <w:rPr/>
      </w:pPr>
      <w:r>
        <w:rPr/>
        <w:t xml:space="preserve"> </w:t>
      </w:r>
      <w:r>
        <w:rPr/>
        <w:t>,C724_=_C737 ,C724_=_C738 ,C724_=_C1781 ,C724_=_C1839 ,\nC724_=_C2084 ,C724_=_C2643 ,C724_=_C3481 ,C724_=_C3485 ,C724_=_C3490 ,C726_=_C727 ,\nC726_=_C729 ,C726_=_C730 ,C726_=_C736 ,C726_=_C737 ,C726_=_C738 ,C726_=_C1782 ,\nC726_=_C1841 ,C726_=_C2644 ,C726_=_C3623 ,C726_=_C3628 ,C727_=_C729 ,C727_=_C730 ,\nC727_=_C736 ,C727_=_C737 ,C727_=_C738 ,C727_=_C2087 ,C727_=_C3522 ,C727_=_C3635 ,\nC729_=_C730 ,C729_=_C736 ,C729_=_C737 ,C729_=_C738 ,C729_=_C1785 ,C729_=_C1846 ,\nC729_=_C2646 ,C729_=_C3802 ,C729_=_C3804 ,C730_=_C736 ,C730_=_C737 ,C730_=_C738 ,\nC730_=_C2848 ,C730_=_C3641 ,C730_=_C3808 ,C730_=_C3855 ,C730_=_C3856 ,C736_=_C737 ,\nC736_=_C738 ,C736_=_C890 ,C736_=_C1790 ,C736_=_C1855 ,C736_=_C2309 ,C736_=_C2653 ,\nC736_=_C4071 ,C737_=_C738 ,C737_=_C998 ,C737_=_C2093 ,C737_=_C3787 ,C737_=_C4090 ,\nC738_=_C1153 ,C738_=_C1793 ,C738_=_C1857 ,C738_=_C1999 ,C738_=_C2504 ,C738_=_C2655 ,\nC738_=_C3330 ,C738_=_C3530 ,C738_=_C3908 ,C738_=_C4072 ,C738_=_C4089 ,C742_=_C746 ,\nC742_=_C750 ,C742_=_C756 ,C742_=_C757 ,C742_=_C759 ,C742_=_C766 ,C742_=_C1130 ,\nC742_=_C1134 ,C742_=_C1135 ,C742_=_C1137 ,C742_=_C1140 ,C742_=_C1141 ,C742_=_C1144 ,\nC742_=_C1145 ,C742_=_C1147 ,C742_=_C1149 ,C742_=_C1150 ,C742_=_C1153 ,C746_=_C750 ,\nC746_=_C756 ,C746_=_C757 ,C746_=_C759 ,C746_=_C766 ,C746_=_C952 ,C746_=_C1376 ,\nC746_=_C1551 ,C746_=_C1982 ,C746_=_C1983 ,C746_=_C1985 ,C746_=_C1987 ,C746_=_C1988 ,\nC746_=_C1991 ,C746_=_C1994 ,C746_=_C1996 ,C746_=_C1997 ,C746_=_C1999 ,C750_=_C756 ,\nC750_=_C757 ,C750_=_C759 ,C750_=_C766 ,C750_=_C902 ,C750_=_C1184 ,C750_=_C1479 ,\nC750_=_C2486 ,C750_=_C2488 ,C750_=_C2490 ,C750_=_C2491 ,C750_=_C2493 ,C750_=_C2495 ,\nC750_=_C2497 ,C750_=_C2498 ,C750_=_C2499 ,C750_=_C2500 ,C750_=_C2504 ,C756_=_C757 ,\nC756_=_C759 ,C756_=_C766 ,C756_=_C1010 ,C756_=_C1668 ,C756_=_C2025 ,C756_=_C2507 ,\nC756_=_C2966 ,C756_=_C3319 ,C756_=_C3320 ,C756_=_C3322 ,C756_=_C3324 ,C756_=_C3326 ,\nC756_=_C3330 ,C757_=_C759 ,C757_=_C766 ,C757_=_C809 ,C757_=_C1064 ,C757_=_C1094 ,\nC757_=_C1467 ,C757_=_C1741 ,C757_=_C1869 ,C757_=_C2011 ,C757_=_C2046 ,C757_=_C2276 ,\nC757_=_C2336 ,C757_=_C2789 ,C757_=_C2873 ,C757_=_C2941 ,C757_=_C3161 ,C757_=_C3441 ,\nC757_=_C3475 ,C757_=_C3476 ,C757_=_C3477 ,C757_=_C3478 ,C757_=_C3479 ,C759_=_C766 ,\nC759_=_C1810 ,C759_=_C1913 ,C759_=_C2509 ,C759_=_C2791 ,C759_=_C3481 ,C759_=_C3495 ,\nC759_=_C3522 ,C759_=_C3529 ,C759_=_C3530 ,C766_=_C793 ,C766_=_C1020 ,C766_=_C1680 ,\nC766_=_C2040 ,C766_=_C2515 ,C766_=_C2865 ,C766_=_C3450 ,C766_=_C3499 ,C766_=_C3668 ,\nC766_=_C3876 ,C766_=_C4003 ,C766_=_C4051 ,C766_=_C4089 ,C772_=_C775 ,C772_=_C783 ,\nC772_=_C784 ,C772_=_C786 ,C772_=_C787 ,C772_=_C790 ,C772_=_C793 ,C772_=_C794 ,\nC772_=_C1834 ,C772_=_C1837 ,C772_=_C1838 ,C772_=_C1839 ,C772_=_C1840 ,C772_=_C1841 ,\nC772_=_C1843 ,C772_=_C1845 ,C772_=_C1846 ,C772_=_C1847 ,C772_=_C1848 ,C772_=_C1850 ,\nC772_=_C1851 ,C772_=_C1855 ,C772_=_C1856 ,C772_=_C1857 ,C775_=_C783 ,C775_=_C784 ,\nC775_=_C786 ,C775_=_C787 ,C775_=_C790 ,C775_=_C793 ,C775_=_C794 ,C775_=_C2238 ,\nC775_=_C2288 ,C775_=_C2289 ,C775_=_C2290 ,C775_=_C2291 ,C775_=_C2292 ,C775_=_C2293 ,\nC775_=_C2296 ,C775_=_C2297 ,C775_=_C2298 ,C775_=_C2300 ,C775_=_C2301 ,C775_=_C2302 ,\nC775_=_C2303 ,C775_=_C2304 ,C775_=_C2305 ,C775_=_C2307 ,C775_=_C2309 ,C775_=_C2310 ,\nC775_=_C2311 ,C783_=_C784 ,C783_=_C786 ,C783_=_C787 ,C783_=_C790 ,C783_=_C793 ,\nC783_=_C794 ,C783_=_C1192 ,C783_=_C1217 ,C783_=_C1310 ,C783_=_C1915 ,C783_=_C2225 ,\nC783_=_C2854 ,C783_=_C2901 ,C783_=_C3639 ,C783_=_C3641 ,C783_=_C3643 ,C783_=_C3645 ,\nC783_=_C3646 ,C783_=_C3647 ,C783_=_C3648 ,C783_=_C3651 ,C784_=_C786 ,C784_=_C787 ,\nC784_=_C790 ,C784_=_C793 ,C784_=_C794 ,C784_=_C1674 ,C784_=_C2226 ,C784_=_C2526 ,\nC784_=_C2856 ,C784_=_C2932 ,C784_=_C2943 ,C784_=_C3132 ,C784_=_C3387 ,C784_=_C3575 ,\nC784_=_C3660 ,C784_=_C3748 ,C784_=_C3750 ,C784_=_C3751 ,C784_=_C3752 ,C784_=_C3753 ,\nC784_=_C3754 ,C784_=_C3757 ,C786_=_C787 ,C786_=_C790 ,C786_=_C793 ,C786_=_C794 ,\nC786_=_C1173 ,C786_=_C1366 ,C786_=_C1697 ,C786_=_C1937 ,C786_=_C2149 ,C786_=_C2360 ,\nC786_=_C2745 ,C786_=_C2776 ,C786_=_C2905 ,C786_=_C3096 ,C786_=_C3454 ,C786_=_C3725 ,\nC786_=_C3891 ,C786_=_C3893 ,C787_=_C790 ,C787_=_C793 ,C787_=_C794 ,C787_=_C2858 ,\nC787_=_C3187 ,C787_=_C3831 ,C787_=_C3870 ,C787_=_C3951 ,C790_=_C793 ,C790_=_C794 ,\nC790_=_C866 ,C790_=_C1346 ,C790_=_C1616 ,C790_=_C2038 ,C790_=_C2234 ,C790_=_C2568 ,\nC790_=_C2670 ,C790_=_C2749 ,C790_=_C3299 ,C790_=_C3538 ,C790_=_C3560 ,C790_=_C3623 ,\nC790_=_C3903 ,C790_=_C4010 ,C790_=_C4026 ,C790_=_C4032 ,C793_=_C794 ,C793_=_C1020 ,\nC793_=_C1680 ,C793_=_C2040 ,C793_=_C2515 ,C793_=_C2865 ,C793_=_C3450 ,C793_=_C3499 ,\nC793_=_C3668 ,C793_=_C3876 ,C793_=_C4003 ,C793_=_C4051 ,C793_=_C4089 ,C794_=_C1202 ,\nC794_=_C1226 ,C794_=_C1369 ,C794_=_C1701 ,C794_=_C1923 ,C794_=_C2236 ,C794_=_C2866 ,\nC794_=_C2936 ,C794_=_C2993 ,C794_=_C3010 ,C794_=_C3128 ,C794_=_C3401 ,C794_=_C3581 ,\nC794_=_C3771 ,C794_=_C3856 ,C794_=_C3877 ,C794_=_C4052 ,C798_=_C804 ,C798_=_C808 ,\nC798_=_C809 ,C798_=_C814 ,C798_=_C844 ,C798_=_C1250 ,C798_=_C1252 ,C798_=_C1253 ,\nC798_=_C1255 ,C798_=_C1258 ,C798_=_C1260 ,C798_=_C1263 ,C798_=_C1264 ,C798_=_C1267 ,\nC798_=_C1269 ,C798_=_C1270 ,C798_=_C1271 ,C804_=_C808 ,C804_=_C809 ,C804_=_C814 ,\nC804_=_C1301 ,C804_=_C1944 ,C804_=_C2433 ,C804_=_C2435 ,C804_=_C2440 ,C804_=_C2443 ,\nC804_=_C2444 ,C804_=_C2445 ,C804_=_C2446 ,C804_=_C2447 ,C804_=_C2448 ,C804_=_C2449 ,\nC808_=_C809 ,C808_=_C814 ,C808_=_C967 ,C808_=_C1740 ,C808_=_C1950 ,C808_=_C2320 ,\nC808_=_C2630 ,C808_=_C2757 ,C808_=_C2999 ,C808_=_C3026 ,C808_=_C3245 ,C808_=_C3283 ,\nC808_=_C3286 ,C808_=_C3287 ,C808_=_C3288 ,C809_=_C814 ,C809_=_C1064 ,C809_=_C1094 ,\nC809_=_C1467 ,C809_=_C1741 ,C809_=_C1869 ,C809_=_C2011 ,C809_=_C2046 ,C809_=_C2276 ,\nC809_=_C2336 ,C809_=_C2789 ,C809_=_C2873 ,C809_=_C2941 ,C809_=_C3161 ,C809_=_C3441 ,\nC809_=_C3475 ,C809_=_C3476 ,C809_=_C3477 ,C809_=_C3478 ,C809_=_C3479 ,C814_=_C1046 ,\nC814_=_C1291 ,C814_=_C1311 ,C814_=_C1953 ,C814_=_C2564 ,C814_=_C2682 ,C814_=_C2775 ,\nC814_=_C2891 ,C814_=_C2904 ,C814_=_C3123 ,C814_=_C3653 ,C814_=_C3863 ,C814_=_C3864 ,\nC814_=_C3865 ,C814_=_C3866 ,C814_=_C3867 ,C814_=_C3868 ,C814_=_C3869 ,C820_=_C824 ,\nC820_=_C829 ,C820_=_C838 ,C820_=_C840 ,C820_=_C841 ,C820_=_C842 ,C820_=_C973 ,\nC820_=_C974 ,C820_=_C975 ,C820_=_C977 ,C820_=_C981 ,C820_=_C982 ,C820_=_C984 ,\nC820_=_C985 ,C820_=_C987 ,C820_=_C989 ,C820_=_C991 ,C820_=_C992 ,C820_=_C996 ,\nC820_=_C998 ,C824_=_C829 ,C824_=_C838 ,C824_=_C840 ,C824_=_C841 ,C824_=_C842 ,\nC824_=_C1156 ,C824_=_C1297 ,C824_=_C1478 ,C824_=_C1525 ,C824_=_C1527 ,C824_=_C1529 ,\nC824_=_C1530 ,C824_=_C1532 ,C824_=_C1533 ,C824_=_C1534 ,C824_=_C1535 ,C824_=_C1536 ,\nC824_=_C1538 ,C824_=_C1540 ,C824_=_C1543 ,C824_=_C1544 ,C824_=_C1545 ,C824_=_C1547 ,\nC829_=_C838 ,C829_=_C840 ,C829_=_C841 ,C829_=_C842 ,C829_=_C1643 ,C829_=_C2691 ,\nC829_=_C2950 ,C829_=_C2951 ,C829_=_C2952 ,C829_=_C2954 ,C829_=_C2955 ,C829_=_C2956 ,\nC829_=_C2958 ,C829_=_C2959 ,C829_=_C2960 ,C829_=_C2962 ,C829_=_C2964 ,C829_=_C2965 ,\nC838_=_C840 ,C838_=_C841 ,C838_=_C842 ,C838_=_C1067 ,C838_=_C1197 ,C838_=_C1470 ,\nC838_=_C1873 ,C838_=_C2047 ,C838_=_C2277 ,C838_=_C2341 ,C838_=_C2824 ,C838_=_C2903 ,\nC838_=_C3445 ,C838_=_C3498 ,C838_=_C3738 ,C838_=_C3783 ,C838_=_C3785 ,C838_=_C3787 ,\nC840_=_C841 ,C840_=_C842 ,C840_=_C1174 ,C840_=_C1495 ,C840_=_C2778 ,C840_=_C3097 ,\nC840_=_C3114 ,C840_=_C3457 ,C840_=_C3588 ,C840_=_C3691 ,C840_=_C3847 ,C841_=_C842 ,\nC841_=_C1175 ,C841_=_C1349 ,C841_=_C1500 ,C841_=_C1882 ,C841_=_C2367 ,C841_=_C2779 ,\nC841_=_C2832 ,C841_=_C3101 ,C841_=_C3115 ,C841_=_C3277 ,C841_=_C3460 ,C841_=_C3565 ,\nC841_=_C3590 ,C841_=_C3694 ,C841_=_C3713 ,C841_=_C3850 ,C841_=_C4042 ,C841_=_C4081 ,\nC842_=_C940 ,C842_=_C1176 ,C842_=_C1201 ,C842_=_C1832 ,C842_=_C2112 ,C842_=_C2346 ,\nC842_=_C2547 ,C842_=_C2780 ,C842_=_C2833 ,C842_=_C2909 ,C842_=_C2976 ,C842_=_C3500 ,\nC842_=_C3635 ,C842_=_C3744 ,C842_=_C3770 ,C842_=_C3855 ,C842_=_C4090 ,C844_=_C866 ,\nC844_=_C1250 ,C844_=_C1252 ,C844_=_C1253 ,C844_=_C1255 ,C844_=_C1258 ,C844_=_C1260 ,\nC844_=_C1263 ,C844_=_C1264 ,C844_=_C1267 ,C844_=_C1269 ,C844_=_C1270 ,C844_=_C1271 ,\nC866_=_C1346 ,C866_=_C1616 ,C866_=_C2038 ,C866_=_C2234 ,C866_=_C2568 ,C866_=_C2670 ,\nC866_=_C2749 ,C866_=_C3299 ,C866_=_C3538 ,C866_=_C3560 ,C866_=_C3623 ,C866_=_C3903 ,\nC866_=_C4010 ,C866_=_C4026 ,C866_=_C4032 ,C869_=_C873 ,C869_=_C875 ,C869_=_C876 ,\nC869_=_C877 ,C869_=_C878 ,C869_=_C879 ,C869_=_C880 ,C869_=_C881 ,C869_=_C882 ,\nC869_=_C883 ,C869_=_C884 ,C869_=_C885 ,C869_=_C886 ,C869_=_C887 ,C869_=_C889 ,\nC869_=_C890 ,C869_=_C891 ,C869_=_C892 ,C869_=_C893 ,C869_=_C929 ,C869_=_C939 ,\nC869_=_C940 ,C869_=_C942 ,C869_=_C944 ,C873_=_C875 ,C873_=_C876 ,C873_=_C877 ,\nC873_=_C878 ,C873_=_C879 ,C873_=_C880 ,C873_=_C881 ,C873_=_C882 ,C873_=_C883 ,\nC873_=_C884 ,C873_=_C885 ,C873_=_C886 ,C873_=_C887 ,C873_=_C889 ,C873_=_C890 ,\nC873_=_C891 ,C873_=_C892 ,C873_=_C893 ,C873_=_C2288 ,C873_=_C2451 ,C875_=_C876 ,\nC875_=_C877 ,C875_=_C878 ,C875_=_C879 ,C875_=_C880 ,C875_=_C881 ,C875_=_C882 ,\nC875_=_C883 ,C875_=_C884 ,C875_=_C885 ,C875_=_C886 ,C875_=_C887 ,C875_=_C889 ,\nC875_=_C890 ,C875_=_C891 ,C875_=_C892 ,C875_=_C893 ,C875_=_C1838 ,C875_=_C2291 ,\nC876_=_C877 ,C876_=_C878 ,C876_=_C879 ,C876_=_C880 ,C876_=_C881 ,C876_=_C882 ,\nC876_=_C883 ,C876_=_C884 ,C876_=_C885 ,C876_=_C886 ,C876_=_C887 ,C876_=_C889 ,\nC876_=_C890 ,C876_=_C891 ,C876_=_C892 ,C876_=_C893 ,C876_=_C1445 ,C876_=_C3142 ,\nC876_=_C3270 ,C876_=_C3272 ,C876_=_C3275 ,C876_=_C3277 ,C877_=_C878 ,C877_=_C879 ,\nC877_=_C880 ,C877_=_C881 ,C877_=_C882 ,C877_=_C883 ,C877_=_C884 ,C877_=_C885 ,\nC877_=_C886 ,C877_=_C887 ,C877_=_C889 ,C877_=_C890 ,C877_=_C891 ,C877_=_C892 ,\nC877_=_C893 ,C877_=_C1144 ,C877_=_C1446 ,C877_=_C2292 ,C877_=_C2454 ,C877_=_C2841 ,\nC877_=_C2954 ,C877_=_C3017 ,C878_=_C879 ,C878_=_C880 ,C878_=_C881 ,C878_=_C882 ,\nC878_=_C883 ,C878_=_C884 ,C878_=_C885 ,C878_=_C886 ,C878_=_C887 ,C878_=_C889 ,\nC878_=_C890 ,C878_=_C891</w:t>
      </w:r>
    </w:p>
    <w:p>
      <w:pPr>
        <w:pStyle w:val="PreformattedText"/>
        <w:bidi w:val="0"/>
        <w:spacing w:before="0" w:after="0"/>
        <w:jc w:val="left"/>
        <w:rPr/>
      </w:pPr>
      <w:r>
        <w:rPr/>
        <w:t xml:space="preserve"> </w:t>
      </w:r>
      <w:r>
        <w:rPr/>
        <w:t>,C878_=_C892 ,C878_=_C893 ,C878_=_C2955 ,C878_=_C3144 ,\nC878_=_C3470 ,C879_=_C880 ,C879_=_C881 ,C879_=_C882 ,C879_=_C883 ,C879_=_C884 ,\nC879_=_C885 ,C879_=_C886 ,C879_=_C887 ,C879_=_C889 ,C879_=_C890 ,C879_=_C891 ,\nC879_=_C892 ,C879_=_C893 ,C879_=_C1840 ,C879_=_C3557 ,C879_=_C3560 ,C879_=_C3565 ,\nC880_=_C881 ,C880_=_C882 ,C880_=_C883 ,C880_=_C884 ,C880_=_C885 ,C880_=_C886 ,\nC880_=_C887 ,C880_=_C889 ,C880_=_C890 ,C880_=_C891 ,C880_=_C892 ,C880_=_C893 ,\nC880_=_C2293 ,C880_=_C2455 ,C880_=_C2956 ,C881_=_C882 ,C881_=_C883 ,C881_=_C884 ,\nC881_=_C885 ,C881_=_C886 ,C881_=_C887 ,C881_=_C889 ,C881_=_C890 ,C881_=_C891 ,\nC881_=_C892 ,C881_=_C893 ,C881_=_C991 ,C881_=_C1843 ,C881_=_C3738 ,C881_=_C3744 ,\nC882_=_C883 ,C882_=_C884 ,C882_=_C885 ,C882_=_C886 ,C882_=_C887 ,C882_=_C889 ,\nC882_=_C890 ,C882_=_C891 ,C882_=_C892 ,C882_=_C893 ,C882_=_C1845 ,C882_=_C2459 ,\nC882_=_C3475 ,C883_=_C884 ,C883_=_C885 ,C883_=_C886 ,C883_=_C887 ,C883_=_C889 ,\nC883_=_C890 ,C883_=_C891 ,C883_=_C892 ,C883_=_C893 ,C883_=_C1848 ,C883_=_C2194 ,\nC883_=_C2580 ,C883_=_C3343 ,C883_=_C3921 ,C884_=_C885 ,C884_=_C886 ,C884_=_C887 ,\nC884_=_C889 ,C884_=_C890 ,C884_=_C891 ,C884_=_C892 ,C884_=_C893 ,C884_=_C1264 ,\nC884_=_C3150 ,C884_=_C3969 ,C885_=_C886 ,C885_=_C887 ,C885_=_C889 ,C885_=_C890 ,\nC885_=_C891 ,C885_=_C892 ,C885_=_C893 ,C885_=_C1543 ,C885_=_C1850 ,C885_=_C2443 ,\nC885_=_C3151 ,C885_=_C3645 ,C885_=_C3863 ,C886_=_C887 ,C886_=_C889 ,C886_=_C890 ,\nC886_=_C891 ,C886_=_C892 ,C886_=_C893 ,C886_=_C1724 ,C886_=_C2651 ,C886_=_C3152 ,\nC886_=_C3754 ,C886_=_C4053 ,C887_=_C889 ,C887_=_C890 ,C887_=_C891 ,C887_=_C892 ,\nC887_=_C893 ,C887_=_C2305 ,C887_=_C2463 ,C887_=_C4059 ,C887_=_C4061 ,C889_=_C890 ,\nC889_=_C891 ,C889_=_C892 ,C889_=_C893 ,C889_=_C2307 ,C889_=_C2467 ,C889_=_C2964 ,\nC890_=_C891 ,C890_=_C892 ,C890_=_C893 ,C890_=_C1790 ,C890_=_C1855 ,C890_=_C2309 ,\nC890_=_C2653 ,C890_=_C4071 ,C891_=_C892 ,C891_=_C893 ,C891_=_C1856 ,C891_=_C3720 ,\nC892_=_C893 ,C892_=_C2310 ,C892_=_C2468 ,C892_=_C3157 ,C892_=_C3721 ,C892_=_C4077 ,\nC893_=_C2311 ,C893_=_C2469 ,C893_=_C2965 ,C893_=_C3158 ,C893_=_C4078 ,C898_=_C902 ,\nC898_=_C917 ,C898_=_C1272 ,C898_=_C1435 ,C898_=_C1437 ,C898_=_C1438 ,C898_=_C1440 ,\nC898_=_C1441 ,C898_=_C1443 ,C898_=_C1444 ,C898_=_C1445 ,C898_=_C1446 ,C898_=_C1448 ,\nC898_=_C1450 ,C898_=_C1452 ,C898_=_C1457 ,C902_=_C917 ,C902_=_C1184 ,C902_=_C1479 ,\nC902_=_C2486 ,C902_=_C2488 ,C902_=_C2490 ,C902_=_C2491 ,C902_=_C2493 ,C902_=_C2495 ,\nC902_=_C2497 ,C902_=_C2498 ,C902_=_C2499 ,C902_=_C2500 ,C902_=_C2504 ,C917_=_C1295 ,\nC917_=_C1367 ,C917_=_C1699 ,C917_=_C1940 ,C917_=_C2934 ,C917_=_C2990 ,C917_=_C3008 ,\nC917_=_C3126 ,C917_=_C3164 ,C917_=_C3272 ,C917_=_C3400 ,C917_=_C3579 ,C917_=_C3987 ,\nC917_=_C4006 ,C929_=_C939 ,C929_=_C940 ,C929_=_C942 ,C929_=_C944 ,C929_=_C1307 ,\nC929_=_C2899 ,C929_=_C3141 ,C929_=_C3142 ,C929_=_C3144 ,C929_=_C3147 ,C929_=_C3150 ,\nC929_=_C3151 ,C929_=_C3152 ,C929_=_C3154 ,C929_=_C3155 ,C929_=_C3156 ,C929_=_C3157 ,\nC929_=_C3158 ,C939_=_C940 ,C939_=_C942 ,C939_=_C944 ,C939_=_C1050 ,C939_=_C1765 ,\nC939_=_C1975 ,C939_=_C2215 ,C939_=_C2408 ,C939_=_C2812 ,C939_=_C2975 ,C939_=_C3275 ,\nC939_=_C3358 ,C939_=_C3470 ,C939_=_C3550 ,C939_=_C3615 ,C939_=_C3843 ,C939_=_C3921 ,\nC939_=_C3969 ,C939_=_C4053 ,C939_=_C4077 ,C939_=_C4078 ,C940_=_C942 ,C940_=_C944 ,\nC940_=_C1176 ,C940_=_C1201 ,C940_=_C1832 ,C940_=_C2112 ,C940_=_C2346 ,C940_=_C2547 ,\nC940_=_C2780 ,C940_=_C2833 ,C940_=_C2909 ,C940_=_C2976 ,C940_=_C3500 ,C940_=_C3635 ,\nC940_=_C3744 ,C940_=_C3770 ,C940_=_C3855 ,C940_=_C4090 ,C942_=_C944 ,C942_=_C1128 ,\nC942_=_C1321 ,C942_=_C1766 ,C942_=_C1976 ,C942_=_C2020 ,C942_=_C2054 ,C942_=_C2284 ,\nC942_=_C2485 ,C942_=_C2977 ,C942_=_C3402 ,C942_=_C3429 ,C942_=_C3927 ,C942_=_C3962 ,\nC942_=_C3993 ,C942_=_C4059 ,C944_=_C1978 ,C944_=_C2055 ,C944_=_C2285 ,C944_=_C2797 ,\nC944_=_C2924 ,C944_=_C3043 ,C944_=_C3359 ,C944_=_C3430 ,C944_=_C3572 ,C944_=_C3963 ,\nC944_=_C4061 ,C951_=_C952 ,C951_=_C953 ,C951_=_C967 ,C951_=_C1375 ,C951_=_C1548 ,\nC951_=_C1773 ,C951_=_C1776 ,C951_=_C1778 ,C951_=_C1780 ,C951_=_C1781 ,C951_=_C1782 ,\nC951_=_C1785 ,C951_=_C1786 ,C951_=_C1788 ,C951_=_C1790 ,C951_=_C1793 ,C952_=_C953 ,\nC952_=_C967 ,C952_=_C1376 ,C952_=_C1551 ,C952_=_C1982 ,C952_=_C1983 ,C952_=_C1985 ,\nC952_=_C1987 ,C952_=_C1988 ,C952_=_C1991 ,C952_=_C1994 ,C952_=_C1996 ,C952_=_C1997 ,\nC952_=_C1999 ,C953_=_C967 ,C953_=_C1377 ,C953_=_C1553 ,C953_=_C2117 ,C953_=_C2118 ,\nC953_=_C2119 ,C953_=_C2120 ,C953_=_C2122 ,C953_=_C2124 ,C953_=_C2125 ,C953_=_C2128 ,\nC953_=_C2129 ,C953_=_C2131 ,C953_=_C2132 ,C953_=_C2134 ,C967_=_C1740 ,C967_=_C1950 ,\nC967_=_C2320 ,C967_=_C2630 ,C967_=_C2757 ,C967_=_C2999 ,C967_=_C3026 ,C967_=_C3245 ,\nC967_=_C3283 ,C967_=_C3286 ,C967_=_C3287 ,C967_=_C3288 ,C973_=_C974 ,C973_=_C975 ,\nC973_=_C977 ,C973_=_C981 ,C973_=_C982 ,C973_=_C984 ,C973_=_C985 ,C973_=_C987 ,\nC973_=_C989 ,C973_=_C991 ,C973_=_C992 ,C973_=_C996 ,C973_=_C998 ,C973_=_C1184 ,\nC973_=_C1187 ,C973_=_C1192 ,C973_=_C1197 ,C973_=_C1198 ,C973_=_C1201 ,C973_=_C1202 ,\nC974_=_C975 ,C974_=_C977 ,C974_=_C981 ,C974_=_C982 ,C974_=_C984 ,C974_=_C985 ,\nC974_=_C987 ,C974_=_C989 ,C974_=_C991 ,C974_=_C992 ,C974_=_C996 ,C974_=_C998 ,\nC974_=_C1354 ,C974_=_C1365 ,C974_=_C1366 ,C974_=_C1367 ,C974_=_C1369 ,C974_=_C1371 ,\nC975_=_C977 ,C975_=_C981 ,C975_=_C982 ,C975_=_C984 ,C975_=_C985 ,C975_=_C987 ,\nC975_=_C989 ,C975_=_C991 ,C975_=_C992 ,C975_=_C996 ,C975_=_C998 ,C975_=_C1683 ,\nC975_=_C1685 ,C975_=_C1696 ,C975_=_C1697 ,C975_=_C1699 ,C975_=_C1701 ,C975_=_C1703 ,\nC977_=_C981 ,C977_=_C982 ,C977_=_C984 ,C977_=_C985 ,C977_=_C987 ,C977_=_C989 ,\nC977_=_C991 ,C977_=_C992 ,C977_=_C996 ,C977_=_C998 ,C977_=_C2336 ,C977_=_C2341 ,\nC977_=_C2346 ,C981_=_C982 ,C981_=_C984 ,C981_=_C985 ,C981_=_C987 ,C981_=_C989 ,\nC981_=_C991 ,C981_=_C992 ,C981_=_C996 ,C981_=_C998 ,C981_=_C2824 ,C981_=_C2826 ,\nC981_=_C2832 ,C981_=_C2833 ,C982_=_C984 ,C982_=_C985 ,C982_=_C987 ,C982_=_C989 ,\nC982_=_C991 ,C982_=_C992 ,C982_=_C996 ,C982_=_C998 ,C982_=_C1527 ,C982_=_C2433 ,\nC982_=_C2899 ,C982_=_C2901 ,C982_=_C2903 ,C982_=_C2904 ,C982_=_C2905 ,C982_=_C2909 ,\nC984_=_C985 ,C984_=_C987 ,C984_=_C989 ,C984_=_C991 ,C984_=_C992 ,C984_=_C996 ,\nC984_=_C998 ,C984_=_C2122 ,C984_=_C2452 ,C984_=_C2490 ,C984_=_C2589 ,C984_=_C2950 ,\nC984_=_C2966 ,C984_=_C2969 ,C984_=_C2970 ,C984_=_C2974 ,C984_=_C2975 ,C984_=_C2976 ,\nC984_=_C2977 ,C985_=_C987 ,C985_=_C989 ,C985_=_C991 ,C985_=_C992 ,C985_=_C996 ,\nC985_=_C998 ,C985_=_C1529 ,C985_=_C2417 ,C985_=_C3094 ,C985_=_C3096 ,C985_=_C3097 ,\nC985_=_C3101 ,C985_=_C3103 ,C987_=_C989 ,C987_=_C991 ,C987_=_C992 ,C987_=_C996 ,\nC987_=_C998 ,C987_=_C1145 ,C987_=_C1991 ,C987_=_C2493 ,C987_=_C3320 ,C987_=_C3495 ,\nC987_=_C3498 ,C987_=_C3499 ,C987_=_C3500 ,C989_=_C991 ,C989_=_C992 ,C989_=_C996 ,\nC989_=_C998 ,C989_=_C2421 ,C989_=_C2458 ,C989_=_C2958 ,C989_=_C3722 ,C989_=_C3725 ,\nC989_=_C3731 ,C991_=_C992 ,C991_=_C996 ,C991_=_C998 ,C991_=_C1843 ,C991_=_C3738 ,\nC991_=_C3744 ,C992_=_C996 ,C992_=_C998 ,C992_=_C2131 ,C992_=_C2499 ,C992_=_C2595 ,\nC992_=_C2845 ,C992_=_C2959 ,C992_=_C3324 ,C992_=_C3639 ,C992_=_C3696 ,C992_=_C3763 ,\nC992_=_C3767 ,C992_=_C3770 ,C992_=_C3771 ,C996_=_C998 ,C996_=_C1545 ,C996_=_C2430 ,\nC996_=_C2446 ,C996_=_C3155 ,C996_=_C3648 ,C996_=_C3734 ,C996_=_C3815 ,C996_=_C3866 ,\nC996_=_C3891 ,C996_=_C4086 ,C998_=_C2093 ,C998_=_C3787 ,C998_=_C4090 ,C1010_=_C1017 ,\nC1010_=_C1020 ,C1010_=_C1668 ,C1010_=_C2025 ,C1010_=_C2507 ,C1010_=_C2966 ,C1010_=_C3319 ,\nC1010_=_C3320 ,C1010_=_C3322 ,C1010_=_C3324 ,C1010_=_C3326 ,C1010_=_C3330 ,C1017_=_C1020 ,\nC1017_=_C1068 ,C1017_=_C1633 ,C1017_=_C1675 ,C1017_=_C2033 ,C1017_=_C2615 ,C1017_=_C3069 ,\nC1017_=_C3080 ,C1017_=_C3237 ,C1017_=_C3295 ,C1017_=_C3446 ,C1017_=_C3662 ,C1017_=_C3758 ,\nC1017_=_C3904 ,C1017_=_C3905 ,C1017_=_C3908 ,C1020_=_C1680 ,C1020_=_C2040 ,C1020_=_C2515 ,\nC1020_=_C2865 ,C1020_=_C3450 ,C1020_=_C3499 ,C1020_=_C3668 ,C1020_=_C3876 ,C1020_=_C4003 ,\nC1020_=_C4051 ,C1020_=_C4089 ,C1027_=_C1040 ,C1027_=_C1044 ,C1027_=_C1046 ,C1027_=_C1048 ,\nC1027_=_C1050 ,C1027_=_C1276 ,C1027_=_C1554 ,C1027_=_C1797 ,C1027_=_C2178 ,C1027_=_C2179 ,\nC1027_=_C2180 ,C1027_=_C2181 ,C1027_=_C2182 ,C1027_=_C2183 ,C1027_=_C2184 ,C1027_=_C2185 ,\nC1027_=_C2186 ,C1027_=_C2187 ,C1027_=_C2189 ,C1027_=_C2190 ,C1027_=_C2191 ,C1027_=_C2193 ,\nC1027_=_C2194 ,C1040_=_C1044 ,C1040_=_C1046 ,C1040_=_C1048 ,C1040_=_C1050 ,C1040_=_C1093 ,\nC1040_=_C1334 ,C1040_=_C1603 ,C1040_=_C1629 ,C1040_=_C1647 ,C1040_=_C1968 ,C1040_=_C2375 ,\nC1040_=_C2612 ,C1040_=_C2758 ,C1040_=_C3027 ,C1040_=_C3160 ,C1040_=_C3178 ,C1040_=_C3340 ,\nC1040_=_C3341 ,C1040_=_C3343 ,C1040_=_C3344 ,C1040_=_C3346 ,C1044_=_C1046 ,C1044_=_C1048 ,\nC1044_=_C1050 ,C1044_=_C1290 ,C1044_=_C2563 ,C1044_=_C2680 ,C1044_=_C2773 ,C1044_=_C2889 ,\nC1044_=_C2969 ,C1044_=_C3121 ,C1044_=_C3652 ,C1044_=_C3696 ,C1046_=_C1048 ,C1046_=_C1050 ,\nC1046_=_C1291 ,C1046_=_C1311 ,C1046_=_C1953 ,C1046_=_C2564 ,C1046_=_C2682 ,C1046_=_C2775 ,\nC1046_=_C2891 ,C1046_=_C2904 ,C1046_=_C3123 ,C1046_=_C3653 ,C1046_=_C3863 ,C1046_=_C3864 ,\nC1046_=_C3865 ,C1046_=_C3866 ,C1046_=_C3867 ,C1046_=_C3868 ,C1046_=_C3869 ,C1048_=_C1050 ,\nC1048_=_C1293 ,C1048_=_C1344 ,C1048_=_C2015 ,C1048_=_C2034 ,C1048_=_C2231 ,C1048_=_C2567 ,\nC1048_=_C2667 ,C1048_=_C2685 ,C1048_=_C2777 ,C1048_=_C2896 ,C1048_=_C3125 ,C1048_=_C3200 ,\nC1048_=_C3537 ,C1048_=_C3655 ,C1048_=_C3900 ,C1050_=_C1765 ,C1050_=_C1975 ,C1050_=_C2215 ,\nC1050_=_C2408 ,C1050_=_C2812 ,C1050_=_C2975 ,C1050_=_C3275 ,C1050_=_C3358 ,C1050_=_C3470 ,\nC1050_=_C3550 ,C1050_=_C3615 ,C1050_=_C3843 ,C1050_=_C3921 ,C1050_=_C3969 ,C1050_=_C4053 ,\nC1050_=_C4077 ,C1050_=_C4078 ,C1064_=_C1067 ,C1064_=_C1068 ,C1064_=_C1077 ,C1064_=_C1094 ,\nC1064_=_C1467 ,C1064_=_C1741 ,C1064_=_C1869 ,C1064_=_C2011 ,C1064_=_C2046 ,C1064_=_C2276 ,\nC1064_=_C2336 ,C1064_=_C2789 ,C1064_=_C2873 ,C1064_=_C2941 ,C1064_=_C3161 ,C1064_=_C3441 ,\nC1064_=_C3475 ,C1064_=_C3476 ,C1064_=_C3477 ,C1064_=_C3478 ,C1064_=_C3479 ,C1067_=_C1068</w:t>
      </w:r>
    </w:p>
    <w:p>
      <w:pPr>
        <w:pStyle w:val="PreformattedText"/>
        <w:bidi w:val="0"/>
        <w:spacing w:before="0" w:after="0"/>
        <w:jc w:val="left"/>
        <w:rPr/>
      </w:pPr>
      <w:r>
        <w:rPr/>
        <w:t xml:space="preserve"> </w:t>
      </w:r>
      <w:r>
        <w:rPr/>
        <w:t>,\nC1067_=_C1077 ,C1067_=_C1197 ,C1067_=_C1470 ,C1067_=_C1873 ,C1067_=_C2047 ,C1067_=_C2277 ,\nC1067_=_C2341 ,C1067_=_C2824 ,C1067_=_C2903 ,C1067_=_C3445 ,C1067_=_C3498 ,C1067_=_C3738 ,\nC1067_=_C3783 ,C1067_=_C3785 ,C1067_=_C3787 ,C1068_=_C1077 ,C1068_=_C1633 ,C1068_=_C1675 ,\nC1068_=_C2033 ,C1068_=_C2615 ,C1068_=_C3069 ,C1068_=_C3080 ,C1068_=_C3237 ,C1068_=_C3295 ,\nC1068_=_C3446 ,C1068_=_C3662 ,C1068_=_C3758 ,C1068_=_C3904 ,C1068_=_C3905 ,C1068_=_C3908 ,\nC1077_=_C1371 ,C1077_=_C1477 ,C1077_=_C1703 ,C1077_=_C1883 ,C1077_=_C2056 ,C1077_=_C2286 ,\nC1077_=_C2782 ,C1077_=_C3103 ,C1077_=_C3451 ,C1077_=_C3462 ,C1077_=_C3731 ,C1077_=_C4040 ,\nC1077_=_C4079 ,C1077_=_C4086 ,C1093_=_C1094 ,C1093_=_C1334 ,C1093_=_C1603 ,C1093_=_C1629 ,\nC1093_=_C1647 ,C1093_=_C1968 ,C1093_=_C2375 ,C1093_=_C2612 ,C1093_=_C2758 ,C1093_=_C3027 ,\nC1093_=_C3160 ,C1093_=_C3178 ,C1093_=_C3340 ,C1093_=_C3341 ,C1093_=_C3343 ,C1093_=_C3344 ,\nC1093_=_C3346 ,C1094_=_C1467 ,C1094_=_C1741 ,C1094_=_C1869 ,C1094_=_C2011 ,C1094_=_C2046 ,\nC1094_=_C2276 ,C1094_=_C2336 ,C1094_=_C2789 ,C1094_=_C2873 ,C1094_=_C2941 ,C1094_=_C3161 ,\nC1094_=_C3441 ,C1094_=_C3475 ,C1094_=_C3476 ,C1094_=_C3477 ,C1094_=_C3478 ,C1094_=_C3479 ,\nC1106_=_C1128 ,C1106_=_C1796 ,C1106_=_C1906 ,C1106_=_C2076 ,C1106_=_C2079 ,C1106_=_C2080 ,\nC1106_=_C2082 ,C1106_=_C2083 ,C1106_=_C2084 ,C1106_=_C2085 ,C1106_=_C2087 ,C1106_=_C2090 ,\nC1106_=_C2091 ,C1106_=_C2093 ,C1106_=_C2095 ,C1128_=_C1321 ,C1128_=_C1766 ,C1128_=_C1976 ,\nC1128_=_C2020 ,C1128_=_C2054 ,C1128_=_C2284 ,C1128_=_C2485 ,C1128_=_C2977 ,C1128_=_C3402 ,\nC1128_=_C3429 ,C1128_=_C3927 ,C1128_=_C3962 ,C1128_=_C3993 ,C1128_=_C4059 ,C1130_=_C1134 ,\nC1130_=_C1135 ,C1130_=_C1137 ,C1130_=_C1140 ,C1130_=_C1141 ,C1130_=_C1144 ,C1130_=_C1145 ,\nC1130_=_C1147 ,C1130_=_C1149 ,C1130_=_C1150 ,C1130_=_C1153 ,C1130_=_C1435 ,C1130_=_C1501 ,\nC1130_=_C1509 ,C1130_=_C1511 ,C1130_=_C1514 ,C1134_=_C1135 ,C1134_=_C1137 ,C1134_=_C1140 ,\nC1134_=_C1141 ,C1134_=_C1144 ,C1134_=_C1145 ,C1134_=_C1147 ,C1134_=_C1149 ,C1134_=_C1150 ,\nC1134_=_C1153 ,C1134_=_C1982 ,C1134_=_C2486 ,C1134_=_C2507 ,C1134_=_C2509 ,C1134_=_C2515 ,\nC1135_=_C1137 ,C1135_=_C1140 ,C1135_=_C1141 ,C1135_=_C1144 ,C1135_=_C1145 ,C1135_=_C1147 ,\nC1135_=_C1149 ,C1135_=_C1150 ,C1135_=_C1153 ,C1135_=_C1438 ,C1135_=_C2552 ,C1135_=_C2555 ,\nC1135_=_C2558 ,C1135_=_C2563 ,C1135_=_C2564 ,C1135_=_C2567 ,C1135_=_C2568 ,C1137_=_C1140 ,\nC1137_=_C1141 ,C1137_=_C1144 ,C1137_=_C1145 ,C1137_=_C1147 ,C1137_=_C1149 ,C1137_=_C1150 ,\nC1137_=_C1153 ,C1137_=_C1440 ,C1137_=_C1709 ,C1137_=_C2638 ,C1137_=_C2835 ,C1137_=_C2937 ,\nC1137_=_C2941 ,C1137_=_C2943 ,C1140_=_C1141 ,C1140_=_C1144 ,C1140_=_C1145 ,C1140_=_C1147 ,\nC1140_=_C1149 ,C1140_=_C1150 ,C1140_=_C1153 ,C1140_=_C1987 ,C1140_=_C2290 ,C1140_=_C2435 ,\nC1140_=_C2572 ,C1140_=_C2838 ,C1140_=_C3141 ,C1140_=_C3177 ,C1140_=_C3178 ,C1140_=_C3181 ,\nC1140_=_C3187 ,C1141_=_C1144 ,C1141_=_C1145 ,C1141_=_C1147 ,C1141_=_C1149 ,C1141_=_C1150 ,\nC1141_=_C1153 ,C1141_=_C1444 ,C1141_=_C1780 ,C1141_=_C1988 ,C1141_=_C2125 ,C1141_=_C2839 ,\nC1141_=_C3012 ,C1144_=_C1145 ,C1144_=_C1147 ,C1144_=_C1149 ,C1144_=_C1150 ,C1144_=_C1153 ,\nC1144_=_C1446 ,C1144_=_C2292 ,C1144_=_C2454 ,C1144_=_C2841 ,C1144_=_C2954 ,C1144_=_C3017 ,\nC1145_=_C1147 ,C1145_=_C1149 ,C1145_=_C1150 ,C1145_=_C1153 ,C1145_=_C1991 ,C1145_=_C2493 ,\nC1145_=_C3320 ,C1145_=_C3495 ,C1145_=_C3498 ,C1145_=_C3499 ,C1145_=_C3500 ,C1147_=_C1149 ,\nC1147_=_C1150 ,C1147_=_C1153 ,C1147_=_C1448 ,C1147_=_C1536 ,C1147_=_C2842 ,C1147_=_C3019 ,\nC1147_=_C3588 ,C1147_=_C3590 ,C1149_=_C1150 ,C1149_=_C1153 ,C1149_=_C1994 ,C1149_=_C2440 ,\nC1149_=_C2847 ,C1149_=_C3147 ,C1149_=_C3334 ,C1149_=_C3714 ,C1149_=_C3831 ,C1150_=_C1153 ,\nC1150_=_C1450 ,C1150_=_C2849 ,C1150_=_C3021 ,C1153_=_C1793 ,C1153_=_C1857 ,C1153_=_C1999 ,\nC1153_=_C2504 ,C1153_=_C2655 ,C1153_=_C3330 ,C1153_=_C3530 ,C1153_=_C3908 ,C1153_=_C4072 ,\nC1153_=_C4089 ,C1156_=_C1173 ,C1156_=_C1174 ,C1156_=_C1175 ,C1156_=_C1176 ,C1156_=_C1297 ,\nC1156_=_C1478 ,C1156_=_C1525 ,C1156_=_C1527 ,C1156_=_C1529 ,C1156_=_C1530 ,C1156_=_C1532 ,\nC1156_=_C1533 ,C1156_=_C1534 ,C1156_=_C1535 ,C1156_=_C1536 ,C1156_=_C1538 ,C1156_=_C1540 ,\nC1156_=_C1543 ,C1156_=_C1544 ,C1156_=_C1545 ,C1156_=_C1547 ,C1173_=_C1174 ,C1173_=_C1175 ,\nC1173_=_C1176 ,C1173_=_C1366 ,C1173_=_C1697 ,C1173_=_C1937 ,C1173_=_C2149 ,C1173_=_C2360 ,\nC1173_=_C2745 ,C1173_=_C2776 ,C1173_=_C2905 ,C1173_=_C3096 ,C1173_=_C3454 ,C1173_=_C3725 ,\nC1173_=_C3891 ,C1173_=_C3893 ,C1174_=_C1175 ,C1174_=_C1176 ,C1174_=_C1495 ,C1174_=_C2778 ,\nC1174_=_C3097 ,C1174_=_C3114 ,C1174_=_C3457 ,C1174_=_C3588 ,C1174_=_C3691 ,C1174_=_C3847 ,\nC1175_=_C1176 ,C1175_=_C1349 ,C1175_=_C1500 ,C1175_=_C1882 ,C1175_=_C2367 ,C1175_=_C2779 ,\nC1175_=_C2832 ,C1175_=_C3101 ,C1175_=_C3115 ,C1175_=_C3277 ,C1175_=_C3460 ,C1175_=_C3565 ,\nC1175_=_C3590 ,C1175_=_C3694 ,C1175_=_C3713 ,C1175_=_C3850 ,C1175_=_C4042 ,C1175_=_C4081 ,\nC1176_=_C1201 ,C1176_=_C1832 ,C1176_=_C2112 ,C1176_=_C2346 ,C1176_=_C2547 ,C1176_=_C2780 ,\nC1176_=_C2833 ,C1176_=_C2909 ,C1176_=_C2976 ,C1176_=_C3500 ,C1176_=_C3635 ,C1176_=_C3744 ,\nC1176_=_C3770 ,C1176_=_C3855 ,C1176_=_C4090 ,C1184_=_C1187 ,C1184_=_C1192 ,C1184_=_C1197 ,\nC1184_=_C1198 ,C1184_=_C1201 ,C1184_=_C1202 ,C1184_=_C1479 ,C1184_=_C2486 ,C1184_=_C2488 ,\nC1184_=_C2490 ,C1184_=_C2491 ,C1184_=_C2493 ,C1184_=_C2495 ,C1184_=_C2497 ,C1184_=_C2498 ,\nC1184_=_C2499 ,C1184_=_C2500 ,C1184_=_C2504 ,C1187_=_C1192 ,C1187_=_C1197 ,C1187_=_C1198 ,\nC1187_=_C1201 ,C1187_=_C1202 ,C1187_=_C1214 ,C1187_=_C1509 ,C1187_=_C1910 ,C1187_=_C2220 ,\nC1187_=_C2552 ,C1187_=_C2835 ,C1187_=_C2838 ,C1187_=_C2839 ,C1187_=_C2841 ,C1187_=_C2842 ,\nC1187_=_C2845 ,C1187_=_C2847 ,C1187_=_C2848 ,C1187_=_C2849 ,C1192_=_C1197 ,C1192_=_C1198 ,\nC1192_=_C1201 ,C1192_=_C1202 ,C1192_=_C1217 ,C1192_=_C1310 ,C1192_=_C1915 ,C1192_=_C2225 ,\nC1192_=_C2854 ,C1192_=_C2901 ,C1192_=_C3639 ,C1192_=_C3641 ,C1192_=_C3643 ,C1192_=_C3645 ,\nC1192_=_C3646 ,C1192_=_C3647 ,C1192_=_C3648 ,C1192_=_C3651 ,C1197_=_C1198 ,C1197_=_C1201 ,\nC1197_=_C1202 ,C1197_=_C1470 ,C1197_=_C1873 ,C1197_=_C2047 ,C1197_=_C2277 ,C1197_=_C2341 ,\nC1197_=_C2824 ,C1197_=_C2903 ,C1197_=_C3445 ,C1197_=_C3498 ,C1197_=_C3738 ,C1197_=_C3783 ,\nC1197_=_C3785 ,C1197_=_C3787 ,C1198_=_C1201 ,C1198_=_C1202 ,C1198_=_C1220 ,C1198_=_C1918 ,\nC1198_=_C2013 ,C1198_=_C2228 ,C1198_=_C2477 ,C1198_=_C2712 ,C1198_=_C3199 ,C1198_=_C3375 ,\nC1198_=_C3763 ,C1198_=_C3808 ,C1198_=_C3809 ,C1198_=_C3812 ,C1198_=_C3814 ,C1198_=_C3815 ,\nC1201_=_C1202 ,C1201_=_C1832 ,C1201_=_C2112 ,C1201_=_C2346 ,C1201_=_C2547 ,C1201_=_C2780 ,\nC1201_=_C2833 ,C1201_=_C2909 ,C1201_=_C2976 ,C1201_=_C3500 ,C1201_=_C3635 ,C1201_=_C3744 ,\nC1201_=_C3770 ,C1201_=_C3855 ,C1201_=_C4090 ,C1202_=_C1226 ,C1202_=_C1369 ,C1202_=_C1701 ,\nC1202_=_C1923 ,C1202_=_C2236 ,C1202_=_C2866 ,C1202_=_C2936 ,C1202_=_C2993 ,C1202_=_C3010 ,\nC1202_=_C3128 ,C1202_=_C3401 ,C1202_=_C3581 ,C1202_=_C3771 ,C1202_=_C3856 ,C1202_=_C3877 ,\nC1202_=_C4052 ,C1214_=_C1217 ,C1214_=_C1220 ,C1214_=_C1226 ,C1214_=_C1509 ,C1214_=_C1910 ,\nC1214_=_C2220 ,C1214_=_C2552 ,C1214_=_C2835 ,C1214_=_C2838 ,C1214_=_C2839 ,C1214_=_C2841 ,\nC1214_=_C2842 ,C1214_=_C2845 ,C1214_=_C2847 ,C1214_=_C2848 ,C1214_=_C2849 ,C1217_=_C1220 ,\nC1217_=_C1226 ,C1217_=_C1310 ,C1217_=_C1915 ,C1217_=_C2225 ,C1217_=_C2854 ,C1217_=_C2901 ,\nC1217_=_C3639 ,C1217_=_C3641 ,C1217_=_C3643 ,C1217_=_C3645 ,C1217_=_C3646 ,C1217_=_C3647 ,\nC1217_=_C3648 ,C1217_=_C3651 ,C1220_=_C1226 ,C1220_=_C1918 ,C1220_=_C2013 ,C1220_=_C2228 ,\nC1220_=_C2477 ,C1220_=_C2712 ,C1220_=_C3199 ,C1220_=_C3375 ,C1220_=_C3763 ,C1220_=_C3808 ,\nC1220_=_C3809 ,C1220_=_C3812 ,C1220_=_C3814 ,C1220_=_C3815 ,C1226_=_C1369 ,C1226_=_C1701 ,\nC1226_=_C1923 ,C1226_=_C2236 ,C1226_=_C2866 ,C1226_=_C2936 ,C1226_=_C2993 ,C1226_=_C3010 ,\nC1226_=_C3128 ,C1226_=_C3401 ,C1226_=_C3581 ,C1226_=_C3771 ,C1226_=_C3856 ,C1226_=_C3877 ,\nC1226_=_C4052 ,C1241_=_C1388 ,C1241_=_C1761 ,C1241_=_C1971 ,C1241_=_C2970 ,C1241_=_C3181 ,\nC1241_=_C3421 ,C1241_=_C3485 ,C1241_=_C3574 ,C1241_=_C3608 ,C1241_=_C3714 ,C1241_=_C3715 ,\nC1241_=_C3716 ,C1241_=_C3718 ,C1241_=_C3720 ,C1241_=_C3721 ,C1250_=_C1252 ,C1250_=_C1253 ,\nC1250_=_C1255 ,C1250_=_C1258 ,C1250_=_C1260 ,C1250_=_C1263 ,C1250_=_C1264 ,C1250_=_C1267 ,\nC1250_=_C1269 ,C1250_=_C1270 ,C1250_=_C1271 ,C1250_=_C1597 ,C1250_=_C1603 ,C1250_=_C1616 ,\nC1252_=_C1253 ,C1252_=_C1255 ,C1252_=_C1258 ,C1252_=_C1260 ,C1252_=_C1263 ,C1252_=_C1264 ,\nC1252_=_C1267 ,C1252_=_C1269 ,C1252_=_C1270 ,C1252_=_C1271 ,C1252_=_C1832 ,C1253_=_C1255 ,\nC1253_=_C1258 ,C1253_=_C1260 ,C1253_=_C1263 ,C1253_=_C1264 ,C1253_=_C1267 ,C1253_=_C1269 ,\nC1253_=_C1270 ,C1253_=_C1271 ,C1253_=_C1944 ,C1253_=_C1950 ,C1253_=_C1953 ,C1255_=_C1258 ,\nC1255_=_C1260 ,C1255_=_C1263 ,C1255_=_C1264 ,C1255_=_C1267 ,C1255_=_C1269 ,C1255_=_C1270 ,\nC1255_=_C1271 ,C1255_=_C3132 ,C1258_=_C1260 ,C1258_=_C1263 ,C1258_=_C1264 ,C1258_=_C1267 ,\nC1258_=_C1269 ,C1258_=_C1270 ,C1258_=_C1271 ,C1258_=_C2456 ,C1258_=_C3608 ,C1258_=_C3615 ,\nC1260_=_C1263 ,C1260_=_C1264 ,C1260_=_C1267 ,C1260_=_C1269 ,C1260_=_C1270 ,C1260_=_C1271 ,\nC1260_=_C2296 ,C1260_=_C2460 ,C1263_=_C1264 ,C1263_=_C1267 ,C1263_=_C1269 ,C1263_=_C1270 ,\nC1263_=_C1271 ,C1263_=_C3718 ,C1263_=_C3962 ,C1263_=_C3963 ,C1264_=_C1267 ,C1264_=_C1269 ,\nC1264_=_C1270 ,C1264_=_C1271 ,C1264_=_C3150 ,C1264_=_C3969 ,C1267_=_C1269 ,C1267_=_C1270 ,\nC1267_=_C1271 ,C1267_=_C2444 ,C1267_=_C3286 ,C1267_=_C3864 ,C1269_=_C1270 ,C1269_=_C1271 ,\nC1269_=_C1595 ,C1269_=_C4024 ,C1270_=_C1271 ,C1270_=_C2447 ,C1270_=_C3287 ,C1270_=_C3867 ,\nC1271_=_C2075 ,C1271_=_C2095 ,C1271_=_C2449 ,C1271_=_C3288 ,C1271_=_C3529 ,C1271_=_C3869 ,\nC1272_=_C1276 ,C1272_=_C1290 ,C1272_=_C1291 ,C1272_=_C1293 ,C1272_=_C1295 ,C1272_=_C1435 ,\nC1272_=_C1437 ,C1272_=_C1438 ,C1272_=_C1440 ,C1272_=_C1441 ,C1272_=_C1443 ,C1272_=_C1444 ,\nC1272_=_C1445 ,C1272_=_C1446 ,C1272_=_C1448 ,C1272_=_C1450 ,C1272_=_C1452 ,C1272_=_C1457 ,\nC1276_=_C1290 ,C1276_=_C1291 ,C1276_=_C1293 ,C1276_=_C1295</w:t>
      </w:r>
    </w:p>
    <w:p>
      <w:pPr>
        <w:pStyle w:val="PreformattedText"/>
        <w:bidi w:val="0"/>
        <w:spacing w:before="0" w:after="0"/>
        <w:jc w:val="left"/>
        <w:rPr/>
      </w:pPr>
      <w:r>
        <w:rPr/>
        <w:t xml:space="preserve"> </w:t>
      </w:r>
      <w:r>
        <w:rPr/>
        <w:t>,C1276_=_C1554 ,C1276_=_C1797 ,\nC1276_=_C2178 ,C1276_=_C2179 ,C1276_=_C2180 ,C1276_=_C2181 ,C1276_=_C2182 ,C1276_=_C2183 ,\nC1276_=_C2184 ,C1276_=_C2185 ,C1276_=_C2186 ,C1276_=_C2187 ,C1276_=_C2189 ,C1276_=_C2190 ,\nC1276_=_C2191 ,C1276_=_C2193 ,C1276_=_C2194 ,C1290_=_C1291 ,C1290_=_C1293 ,C1290_=_C1295 ,\nC1290_=_C2563 ,C1290_=_C2680 ,C1290_=_C2773 ,C1290_=_C2889 ,C1290_=_C2969 ,C1290_=_C3121 ,\nC1290_=_C3652 ,C1290_=_C3696 ,C1291_=_C1293 ,C1291_=_C1295 ,C1291_=_C1311 ,C1291_=_C1953 ,\nC1291_=_C2564 ,C1291_=_C2682 ,C1291_=_C2775 ,C1291_=_C2891 ,C1291_=_C2904 ,C1291_=_C3123 ,\nC1291_=_C3653 ,C1291_=_C3863 ,C1291_=_C3864 ,C1291_=_C3865 ,C1291_=_C3866 ,C1291_=_C3867 ,\nC1291_=_C3868 ,C1291_=_C3869 ,C1293_=_C1295 ,C1293_=_C1344 ,C1293_=_C2015 ,C1293_=_C2034 ,\nC1293_=_C2231 ,C1293_=_C2567 ,C1293_=_C2667 ,C1293_=_C2685 ,C1293_=_C2777 ,C1293_=_C2896 ,\nC1293_=_C3125 ,C1293_=_C3200 ,C1293_=_C3537 ,C1293_=_C3655 ,C1293_=_C3900 ,C1295_=_C1367 ,\nC1295_=_C1699 ,C1295_=_C1940 ,C1295_=_C2934 ,C1295_=_C2990 ,C1295_=_C3008 ,C1295_=_C3126 ,\nC1295_=_C3164 ,C1295_=_C3272 ,C1295_=_C3400 ,C1295_=_C3579 ,C1295_=_C3987 ,C1295_=_C4006 ,\nC1297_=_C1301 ,C1297_=_C1307 ,C1297_=_C1310 ,C1297_=_C1311 ,C1297_=_C1321 ,C1297_=_C1478 ,\nC1297_=_C1525 ,C1297_=_C1527 ,C1297_=_C1529 ,C1297_=_C1530 ,C1297_=_C1532 ,C1297_=_C1533 ,\nC1297_=_C1534 ,C1297_=_C1535 ,C1297_=_C1536 ,C1297_=_C1538 ,C1297_=_C1540 ,C1297_=_C1543 ,\nC1297_=_C1544 ,C1297_=_C1545 ,C1297_=_C1547 ,C1301_=_C1307 ,C1301_=_C1310 ,C1301_=_C1311 ,\nC1301_=_C1321 ,C1301_=_C1944 ,C1301_=_C2433 ,C1301_=_C2435 ,C1301_=_C2440 ,C1301_=_C2443 ,\nC1301_=_C2444 ,C1301_=_C2445 ,C1301_=_C2446 ,C1301_=_C2447 ,C1301_=_C2448 ,C1301_=_C2449 ,\nC1307_=_C1310 ,C1307_=_C1311 ,C1307_=_C1321 ,C1307_=_C2899 ,C1307_=_C3141 ,C1307_=_C3142 ,\nC1307_=_C3144 ,C1307_=_C3147 ,C1307_=_C3150 ,C1307_=_C3151 ,C1307_=_C3152 ,C1307_=_C3154 ,\nC1307_=_C3155 ,C1307_=_C3156 ,C1307_=_C3157 ,C1307_=_C3158 ,C1310_=_C1311 ,C1310_=_C1321 ,\nC1310_=_C1915 ,C1310_=_C2225 ,C1310_=_C2854 ,C1310_=_C2901 ,C1310_=_C3639 ,C1310_=_C3641 ,\nC1310_=_C3643 ,C1310_=_C3645 ,C1310_=_C3646 ,C1310_=_C3647 ,C1310_=_C3648 ,C1310_=_C3651 ,\nC1311_=_C1321 ,C1311_=_C1953 ,C1311_=_C2564 ,C1311_=_C2682 ,C1311_=_C2775 ,C1311_=_C2891 ,\nC1311_=_C2904 ,C1311_=_C3123 ,C1311_=_C3653 ,C1311_=_C3863 ,C1311_=_C3864 ,C1311_=_C3865 ,\nC1311_=_C3866 ,C1311_=_C3867 ,C1311_=_C3868 ,C1311_=_C3869 ,C1321_=_C1766 ,C1321_=_C1976 ,\nC1321_=_C2020 ,C1321_=_C2054 ,C1321_=_C2284 ,C1321_=_C2485 ,C1321_=_C2977 ,C1321_=_C3402 ,\nC1321_=_C3429 ,C1321_=_C3927 ,C1321_=_C3962 ,C1321_=_C3993 ,C1321_=_C4059 ,C1328_=_C1334 ,\nC1328_=_C1336 ,C1328_=_C1344 ,C1328_=_C1345 ,C1328_=_C1346 ,C1328_=_C1349 ,C1328_=_C1597 ,\nC1328_=_C2003 ,C1328_=_C2570 ,C1328_=_C2572 ,C1328_=_C2573 ,C1328_=_C2575 ,C1328_=_C2576 ,\nC1328_=_C2580 ,C1328_=_C2581 ,C1334_=_C1336 ,C1334_=_C1344 ,C1334_=_C1345 ,C1334_=_C1346 ,\nC1334_=_C1349 ,C1334_=_C1603 ,C1334_=_C1629 ,C1334_=_C1647 ,C1334_=_C1968 ,C1334_=_C2375 ,\nC1334_=_C2612 ,C1334_=_C2758 ,C1334_=_C3027 ,C1334_=_C3160 ,C1334_=_C3178 ,C1334_=_C3340 ,\nC1334_=_C3341 ,C1334_=_C3343 ,C1334_=_C3344 ,C1334_=_C3346 ,C1336_=_C1344 ,C1336_=_C1345 ,\nC1336_=_C1346 ,C1336_=_C1349 ,C1336_=_C2027 ,C1336_=_C2223 ,C1336_=_C2376 ,C1336_=_C2558 ,\nC1336_=_C2660 ,C1336_=_C2769 ,C1336_=_C2887 ,C1336_=_C3075 ,C1336_=_C3403 ,C1336_=_C3404 ,\nC1336_=_C3405 ,C1336_=_C3406 ,C1336_=_C3408 ,C1336_=_C3409 ,C1336_=_C3410 ,C1336_=_C3413 ,\nC1336_=_C3415 ,C1344_=_C1345 ,C1344_=_C1346 ,C1344_=_C1349 ,C1344_=_C2015 ,C1344_=_C2034 ,\nC1344_=_C2231 ,C1344_=_C2567 ,C1344_=_C2667 ,C1344_=_C2685 ,C1344_=_C2777 ,C1344_=_C2896 ,\nC1344_=_C3125 ,C1344_=_C3200 ,C1344_=_C3537 ,C1344_=_C3655 ,C1344_=_C3900 ,C1345_=_C1346 ,\nC1345_=_C1349 ,C1345_=_C1875 ,C1345_=_C1897 ,C1345_=_C2016 ,C1345_=_C2035 ,C1345_=_C2213 ,\nC1345_=_C2362 ,C1345_=_C2826 ,C1345_=_C3201 ,C1345_=_C3270 ,C1345_=_C3378 ,C1345_=_C3557 ,\nC1345_=_C3708 ,C1345_=_C3802 ,C1345_=_C3981 ,C1345_=_C3982 ,C1345_=_C3984 ,C1345_=_C3985 ,\nC1346_=_C1349 ,C1346_=_C1616 ,C1346_=_C2038 ,C1346_=_C2234 ,C1346_=_C2568 ,C1346_=_C2670 ,\nC1346_=_C2749 ,C1346_=_C3299 ,C1346_=_C3538 ,C1346_=_C3560 ,C1346_=_C3623 ,C1346_=_C3903 ,\nC1346_=_C4010 ,C1346_=_C4026 ,C1346_=_C4032 ,C1349_=_C1500 ,C1349_=_C1882 ,C1349_=_C2367 ,\nC1349_=_C2779 ,C1349_=_C2832 ,C1349_=_C3101 ,C1349_=_C3115 ,C1349_=_C3277 ,C1349_=_C3460 ,\nC1349_=_C3565 ,C1349_=_C3590 ,C1349_=_C3694 ,C1349_=_C3713 ,C1349_=_C3850 ,C1349_=_C4042 ,\nC1349_=_C4081 ,C1354_=_C1365 ,C1354_=_C1366 ,C1354_=_C1367 ,C1354_=_C1369 ,C1354_=_C1371 ,\nC1354_=_C1685 ,C1354_=_C2001 ,C1354_=_C2417 ,C1354_=_C2418 ,C1354_=_C2421 ,C1354_=_C2430 ,\nC1365_=_C1366 ,C1365_=_C1367 ,C1365_=_C1369 ,C1365_=_C1371 ,C1365_=_C1696 ,C1365_=_C2402 ,\nC1365_=_C3094 ,C1365_=_C3111 ,C1365_=_C3172 ,C1365_=_C3293 ,C1365_=_C3444 ,C1365_=_C3570 ,\nC1365_=_C3722 ,C1365_=_C3734 ,C1366_=_C1367 ,C1366_=_C1369 ,C1366_=_C1371 ,C1366_=_C1697 ,\nC1366_=_C1937 ,C1366_=_C2149 ,C1366_=_C2360 ,C1366_=_C2745 ,C1366_=_C2776 ,C1366_=_C2905 ,\nC1366_=_C3096 ,C1366_=_C3454 ,C1366_=_C3725 ,C1366_=_C3891 ,C1366_=_C3893 ,C1367_=_C1369 ,\nC1367_=_C1371 ,C1367_=_C1699 ,C1367_=_C1940 ,C1367_=_C2934 ,C1367_=_C2990 ,C1367_=_C3008 ,\nC1367_=_C3126 ,C1367_=_C3164 ,C1367_=_C3272 ,C1367_=_C3400 ,C1367_=_C3579 ,C1367_=_C3987 ,\nC1367_=_C4006 ,C1369_=_C1371 ,C1369_=_C1701 ,C1369_=_C1923 ,C1369_=_C2236 ,C1369_=_C2866 ,\nC1369_=_C2936 ,C1369_=_C2993 ,C1369_=_C3010 ,C1369_=_C3128 ,C1369_=_C3401 ,C1369_=_C3581 ,\nC1369_=_C3771 ,C1369_=_C3856 ,C1369_=_C3877 ,C1369_=_C4052 ,C1371_=_C1477 ,C1371_=_C1703 ,\nC1371_=_C1883 ,C1371_=_C2056 ,C1371_=_C2286 ,C1371_=_C2782 ,C1371_=_C3103 ,C1371_=_C3451 ,\nC1371_=_C3462 ,C1371_=_C3731 ,C1371_=_C4040 ,C1371_=_C4079 ,C1371_=_C4086 ,C1374_=_C1375 ,\nC1374_=_C1376 ,C1374_=_C1377 ,C1374_=_C1384 ,C1374_=_C1388 ,C1374_=_C1501 ,C1374_=_C1572 ,\nC1374_=_C1573 ,C1374_=_C1574 ,C1374_=_C1578 ,C1374_=_C1579 ,C1374_=_C1580 ,C1374_=_C1581 ,\nC1374_=_C1583 ,C1374_=_C1584 ,C1374_=_C1588 ,C1374_=_C1589 ,C1374_=_C1590 ,C1374_=_C1591 ,\nC1374_=_C1593 ,C1374_=_C1595 ,C1375_=_C1376 ,C1375_=_C1377 ,C1375_=_C1384 ,C1375_=_C1388 ,\nC1375_=_C1548 ,C1375_=_C1773 ,C1375_=_C1776 ,C1375_=_C1778 ,C1375_=_C1780 ,C1375_=_C1781 ,\nC1375_=_C1782 ,C1375_=_C1785 ,C1375_=_C1786 ,C1375_=_C1788 ,C1375_=_C1790 ,C1375_=_C1793 ,\nC1376_=_C1377 ,C1376_=_C1384 ,C1376_=_C1388 ,C1376_=_C1551 ,C1376_=_C1982 ,C1376_=_C1983 ,\nC1376_=_C1985 ,C1376_=_C1987 ,C1376_=_C1988 ,C1376_=_C1991 ,C1376_=_C1994 ,C1376_=_C1996 ,\nC1376_=_C1997 ,C1376_=_C1999 ,C1377_=_C1384 ,C1377_=_C1388 ,C1377_=_C1553 ,C1377_=_C2117 ,\nC1377_=_C2118 ,C1377_=_C2119 ,C1377_=_C2120 ,C1377_=_C2122 ,C1377_=_C2124 ,C1377_=_C2125 ,\nC1377_=_C2128 ,C1377_=_C2129 ,C1377_=_C2131 ,C1377_=_C2132 ,C1377_=_C2134 ,C1384_=_C1388 ,\nC1384_=_C1514 ,C1384_=_C2678 ,C1384_=_C2787 ,C1384_=_C2800 ,C1384_=_C2915 ,C1384_=_C3034 ,\nC1384_=_C3117 ,C1384_=_C3177 ,C1384_=_C3331 ,C1384_=_C3332 ,C1384_=_C3334 ,C1384_=_C3335 ,\nC1384_=_C3336 ,C1384_=_C3338 ,C1388_=_C1761 ,C1388_=_C1971 ,C1388_=_C2970 ,C1388_=_C3181 ,\nC1388_=_C3421 ,C1388_=_C3485 ,C1388_=_C3574 ,C1388_=_C3608 ,C1388_=_C3714 ,C1388_=_C3715 ,\nC1388_=_C3716 ,C1388_=_C3718 ,C1388_=_C3720 ,C1388_=_C3721 ,C1418_=_C1552 ,C1418_=_C1683 ,\nC1418_=_C1752 ,C1418_=_C1905 ,C1418_=_C1926 ,C1418_=_C2057 ,C1418_=_C2060 ,C1418_=_C2062 ,\nC1418_=_C2064 ,C1418_=_C2066 ,C1418_=_C2067 ,C1418_=_C2068 ,C1418_=_C2070 ,C1418_=_C2071 ,\nC1418_=_C2073 ,C1418_=_C2074 ,C1418_=_C2075 ,C1435_=_C1437 ,C1435_=_C1438 ,C1435_=_C1440 ,\nC1435_=_C1441 ,C1435_=_C1443 ,C1435_=_C1444 ,C1435_=_C1445 ,C1435_=_C1446 ,C1435_=_C1448 ,\nC1435_=_C1450 ,C1435_=_C1452 ,C1435_=_C1457 ,C1435_=_C1501 ,C1435_=_C1509 ,C1435_=_C1511 ,\nC1435_=_C1514 ,C1437_=_C1438 ,C1437_=_C1440 ,C1437_=_C1441 ,C1437_=_C1443 ,C1437_=_C1444 ,\nC1437_=_C1445 ,C1437_=_C1446 ,C1437_=_C1448 ,C1437_=_C1450 ,C1437_=_C1452 ,C1437_=_C1457 ,\nC1437_=_C1926 ,C1437_=_C1937 ,C1437_=_C1940 ,C1438_=_C1440 ,C1438_=_C1441 ,C1438_=_C1443 ,\nC1438_=_C1444 ,C1438_=_C1445 ,C1438_=_C1446 ,C1438_=_C1448 ,C1438_=_C1450 ,C1438_=_C1452 ,\nC1438_=_C1457 ,C1438_=_C2552 ,C1438_=_C2555 ,C1438_=_C2558 ,C1438_=_C2563 ,C1438_=_C2564 ,\nC1438_=_C2567 ,C1438_=_C2568 ,C1440_=_C1441 ,C1440_=_C1443 ,C1440_=_C1444 ,C1440_=_C1445 ,\nC1440_=_C1446 ,C1440_=_C1448 ,C1440_=_C1450 ,C1440_=_C1452 ,C1440_=_C1457 ,C1440_=_C1709 ,\nC1440_=_C2638 ,C1440_=_C2835 ,C1440_=_C2937 ,C1440_=_C2941 ,C1440_=_C2943 ,C1441_=_C1443 ,\nC1441_=_C1444 ,C1441_=_C1445 ,C1441_=_C1446 ,C1441_=_C1448 ,C1441_=_C1450 ,C1441_=_C1452 ,\nC1441_=_C1457 ,C1441_=_C2990 ,C1441_=_C2993 ,C1443_=_C1444 ,C1443_=_C1445 ,C1443_=_C1446 ,\nC1443_=_C1448 ,C1443_=_C1450 ,C1443_=_C1452 ,C1443_=_C1457 ,C1443_=_C3160 ,C1443_=_C3161 ,\nC1443_=_C3164 ,C1444_=_C1445 ,C1444_=_C1446 ,C1444_=_C1448 ,C1444_=_C1450 ,C1444_=_C1452 ,\nC1444_=_C1457 ,C1444_=_C1780 ,C1444_=_C1988 ,C1444_=_C2125 ,C1444_=_C2839 ,C1444_=_C3012 ,\nC1445_=_C1446 ,C1445_=_C1448 ,C1445_=_C1450 ,C1445_=_C1452 ,C1445_=_C1457 ,C1445_=_C3142 ,\nC1445_=_C3270 ,C1445_=_C3272 ,C1445_=_C3275 ,C1445_=_C3277 ,C1446_=_C1448 ,C1446_=_C1450 ,\nC1446_=_C1452 ,C1446_=_C1457 ,C1446_=_C2292 ,C1446_=_C2454 ,C1446_=_C2841 ,C1446_=_C2954 ,\nC1446_=_C3017 ,C1448_=_C1450 ,C1448_=_C1452 ,C1448_=_C1457 ,C1448_=_C1536 ,C1448_=_C2842 ,\nC1448_=_C3019 ,C1448_=_C3588 ,C1448_=_C3590 ,C1450_=_C1452 ,C1450_=_C1457 ,C1450_=_C2849 ,\nC1450_=_C3021 ,C1452_=_C1457 ,C1452_=_C3987 ,C1457_=_C1726 ,C1457_=_C2074 ,C1457_=_C2654 ,\nC1457_=_C3757 ,C1457_=_C4006 ,C1467_=_C1470 ,C1467_=_C1477 ,C1467_=_C1741 ,C1467_=_C1869 ,\nC1467_=_C2011 ,C1467_=_C2046 ,C1467_=_C2276 ,C1467_=_C2336 ,C1467_=_C2789 ,C1467_=_C2873 ,\nC1467_=_C2941 ,C1467_=_C3161 ,C1467_=_C3441 ,C1467_=_C3475 ,C1467_=_C3476 ,C1467_=_C3477 ,\nC1467_=_C3478 ,C1467_=_C3479 ,C1470_=_C1477 ,C1470_=_C1873 ,C1470_=_C2047 ,C1470_=_C2277 ,\nC1470_=_C2341 ,C1470_=_C2824 ,C1470_=_C2903 ,C1470_=_C3445 ,C1470_=_C3498 ,C1470_=_C3738 ,\nC1470_=_C3783 ,C1470_=_C3785</w:t>
      </w:r>
    </w:p>
    <w:p>
      <w:pPr>
        <w:pStyle w:val="PreformattedText"/>
        <w:bidi w:val="0"/>
        <w:spacing w:before="0" w:after="0"/>
        <w:jc w:val="left"/>
        <w:rPr/>
      </w:pPr>
      <w:r>
        <w:rPr/>
        <w:t xml:space="preserve"> </w:t>
      </w:r>
      <w:r>
        <w:rPr/>
        <w:t>,C1470_=_C3787 ,C1477_=_C1703 ,C1477_=_C1883 ,C1477_=_C2056 ,\nC1477_=_C2286 ,C1477_=_C2782 ,C1477_=_C3103 ,C1477_=_C3451 ,C1477_=_C3462 ,C1477_=_C3731 ,\nC1477_=_C4040 ,C1477_=_C4079 ,C1477_=_C4086 ,C1478_=_C1479 ,C1478_=_C1495 ,C1478_=_C1500 ,\nC1478_=_C1525 ,C1478_=_C1527 ,C1478_=_C1529 ,C1478_=_C1530 ,C1478_=_C1532 ,C1478_=_C1533 ,\nC1478_=_C1534 ,C1478_=_C1535 ,C1478_=_C1536 ,C1478_=_C1538 ,C1478_=_C1540 ,C1478_=_C1543 ,\nC1478_=_C1544 ,C1478_=_C1545 ,C1478_=_C1547 ,C1479_=_C1495 ,C1479_=_C1500 ,C1479_=_C2486 ,\nC1479_=_C2488 ,C1479_=_C2490 ,C1479_=_C2491 ,C1479_=_C2493 ,C1479_=_C2495 ,C1479_=_C2497 ,\nC1479_=_C2498 ,C1479_=_C2499 ,C1479_=_C2500 ,C1479_=_C2504 ,C1495_=_C1500 ,C1495_=_C2778 ,\nC1495_=_C3097 ,C1495_=_C3114 ,C1495_=_C3457 ,C1495_=_C3588 ,C1495_=_C3691 ,C1495_=_C3847 ,\nC1500_=_C1882 ,C1500_=_C2367 ,C1500_=_C2779 ,C1500_=_C2832 ,C1500_=_C3101 ,C1500_=_C3115 ,\nC1500_=_C3277 ,C1500_=_C3460 ,C1500_=_C3565 ,C1500_=_C3590 ,C1500_=_C3694 ,C1500_=_C3713 ,\nC1500_=_C3850 ,C1500_=_C4042 ,C1500_=_C4081 ,C1501_=_C1509 ,C1501_=_C1511 ,C1501_=_C1514 ,\nC1501_=_C1572 ,C1501_=_C1573 ,C1501_=_C1574 ,C1501_=_C1578 ,C1501_=_C1579 ,C1501_=_C1580 ,\nC1501_=_C1581 ,C1501_=_C1583 ,C1501_=_C1584 ,C1501_=_C1588 ,C1501_=_C1589 ,C1501_=_C1590 ,\nC1501_=_C1591 ,C1501_=_C1593 ,C1501_=_C1595 ,C1509_=_C1511 ,C1509_=_C1514 ,C1509_=_C1910 ,\nC1509_=_C2220 ,C1509_=_C2552 ,C1509_=_C2835 ,C1509_=_C2838 ,C1509_=_C2839 ,C1509_=_C2841 ,\nC1509_=_C2842 ,C1509_=_C2845 ,C1509_=_C2847 ,C1509_=_C2848 ,C1509_=_C2849 ,C1511_=_C1514 ,\nC1511_=_C2555 ,C1511_=_C2784 ,C1511_=_C2912 ,C1511_=_C2937 ,C1511_=_C3011 ,C1511_=_C3012 ,\nC1511_=_C3016 ,C1511_=_C3017 ,C1511_=_C3018 ,C1511_=_C3019 ,C1511_=_C3021 ,C1514_=_C2678 ,\nC1514_=_C2787 ,C1514_=_C2800 ,C1514_=_C2915 ,C1514_=_C3034 ,C1514_=_C3117 ,C1514_=_C3177 ,\nC1514_=_C3331 ,C1514_=_C3332 ,C1514_=_C3334 ,C1514_=_C3335 ,C1514_=_C3336 ,C1514_=_C3338 ,\nC1525_=_C1527 ,C1525_=_C1529 ,C1525_=_C1530 ,C1525_=_C1532 ,C1525_=_C1533 ,C1525_=_C1534 ,\nC1525_=_C1535 ,C1525_=_C1536 ,C1525_=_C1538 ,C1525_=_C1540 ,C1525_=_C1543 ,C1525_=_C1544 ,\nC1525_=_C1545 ,C1525_=_C1547 ,C1525_=_C2180 ,C1525_=_C2392 ,C1525_=_C2402 ,C1525_=_C2408 ,\nC1527_=_C1529 ,C1527_=_C1530 ,C1527_=_C1532 ,C1527_=_C1533 ,C1527_=_C1534 ,C1527_=_C1535 ,\nC1527_=_C1536 ,C1527_=_C1538 ,C1527_=_C1540 ,C1527_=_C1543 ,C1527_=_C1544 ,C1527_=_C1545 ,\nC1527_=_C1547 ,C1527_=_C2433 ,C1527_=_C2899 ,C1527_=_C2901 ,C1527_=_C2903 ,C1527_=_C2904 ,\nC1527_=_C2905 ,C1527_=_C2909 ,C1529_=_C1530 ,C1529_=_C1532 ,C1529_=_C1533 ,C1529_=_C1534 ,\nC1529_=_C1535 ,C1529_=_C1536 ,C1529_=_C1538 ,C1529_=_C1540 ,C1529_=_C1543 ,C1529_=_C1544 ,\nC1529_=_C1545 ,C1529_=_C1547 ,C1529_=_C2417 ,C1529_=_C3094 ,C1529_=_C3096 ,C1529_=_C3097 ,\nC1529_=_C3101 ,C1529_=_C3103 ,C1530_=_C1532 ,C1530_=_C1533 ,C1530_=_C1534 ,C1530_=_C1535 ,\nC1530_=_C1536 ,C1530_=_C1538 ,C1530_=_C1540 ,C1530_=_C1543 ,C1530_=_C1544 ,C1530_=_C1545 ,\nC1530_=_C1547 ,C1530_=_C2062 ,C1530_=_C3044 ,C1530_=_C3111 ,C1530_=_C3114 ,C1530_=_C3115 ,\nC1532_=_C1533 ,C1532_=_C1534 ,C1532_=_C1535 ,C1532_=_C1536 ,C1532_=_C1538 ,C1532_=_C1540 ,\nC1532_=_C1543 ,C1532_=_C1544 ,C1532_=_C1545 ,C1532_=_C1547 ,C1532_=_C3045 ,C1532_=_C3172 ,\nC1533_=_C1534 ,C1533_=_C1535 ,C1533_=_C1536 ,C1533_=_C1538 ,C1533_=_C1540 ,C1533_=_C1543 ,\nC1533_=_C1544 ,C1533_=_C1545 ,C1533_=_C1547 ,C1533_=_C3047 ,C1533_=_C3293 ,C1533_=_C3295 ,\nC1533_=_C3299 ,C1534_=_C1535 ,C1534_=_C1536 ,C1534_=_C1538 ,C1534_=_C1540 ,C1534_=_C1543 ,\nC1534_=_C1544 ,C1534_=_C1545 ,C1534_=_C1547 ,C1534_=_C3048 ,C1534_=_C3319 ,C1534_=_C3441 ,\nC1534_=_C3444 ,C1534_=_C3445 ,C1534_=_C3446 ,C1534_=_C3450 ,C1534_=_C3451 ,C1535_=_C1536 ,\nC1535_=_C1538 ,C1535_=_C1540 ,C1535_=_C1543 ,C1535_=_C1544 ,C1535_=_C1545 ,C1535_=_C1547 ,\nC1535_=_C1716 ,C1535_=_C2129 ,C1535_=_C3018 ,C1535_=_C3049 ,C1535_=_C3332 ,C1535_=_C3570 ,\nC1535_=_C3572 ,C1536_=_C1538 ,C1536_=_C1540 ,C1536_=_C1543 ,C1536_=_C1544 ,C1536_=_C1545 ,\nC1536_=_C1547 ,C1536_=_C2842 ,C1536_=_C3019 ,C1536_=_C3588 ,C1536_=_C3590 ,C1538_=_C1540 ,\nC1538_=_C1543 ,C1538_=_C1544 ,C1538_=_C1545 ,C1538_=_C1547 ,C1538_=_C3691 ,C1538_=_C3694 ,\nC1540_=_C1543 ,C1540_=_C1544 ,C1540_=_C1545 ,C1540_=_C1547 ,C1540_=_C1590 ,C1540_=_C3335 ,\nC1540_=_C3847 ,C1540_=_C3850 ,C1543_=_C1544 ,C1543_=_C1545 ,C1543_=_C1547 ,C1543_=_C1850 ,\nC1543_=_C2443 ,C1543_=_C3151 ,C1543_=_C3645 ,C1543_=_C3863 ,C1544_=_C1545 ,C1544_=_C1547 ,\nC1544_=_C2445 ,C1544_=_C3154 ,C1544_=_C3647 ,C1544_=_C3865 ,C1544_=_C3985 ,C1544_=_C4081 ,\nC1545_=_C1547 ,C1545_=_C2430 ,C1545_=_C2446 ,C1545_=_C3155 ,C1545_=_C3648 ,C1545_=_C3734 ,\nC1545_=_C3815 ,C1545_=_C3866 ,C1545_=_C3891 ,C1545_=_C4086 ,C1547_=_C2448 ,C1547_=_C3156 ,\nC1547_=_C3651 ,C1547_=_C3868 ,C1547_=_C3893 ,C1548_=_C1551 ,C1548_=_C1552 ,C1548_=_C1553 ,\nC1548_=_C1554 ,C1548_=_C1773 ,C1548_=_C1776 ,C1548_=_C1778 ,C1548_=_C1780 ,C1548_=_C1781 ,\nC1548_=_C1782 ,C1548_=_C1785 ,C1548_=_C1786 ,C1548_=_C1788 ,C1548_=_C1790 ,C1548_=_C1793 ,\nC1551_=_C1552 ,C1551_=_C1553 ,C1551_=_C1554 ,C1551_=_C1982 ,C1551_=_C1983 ,C1551_=_C1985 ,\nC1551_=_C1987 ,C1551_=_C1988 ,C1551_=_C1991 ,C1551_=_C1994 ,C1551_=_C1996 ,C1551_=_C1997 ,\nC1551_=_C1999 ,C1552_=_C1553 ,C1552_=_C1554 ,C1552_=_C1683 ,C1552_=_C1752 ,C1552_=_C1905 ,\nC1552_=_C1926 ,C1552_=_C2057 ,C1552_=_C2060 ,C1552_=_C2062 ,C1552_=_C2064 ,C1552_=_C2066 ,\nC1552_=_C2067 ,C1552_=_C2068 ,C1552_=_C2070 ,C1552_=_C2071 ,C1552_=_C2073 ,C1552_=_C2074 ,\nC1552_=_C2075 ,C1553_=_C1554 ,C1553_=_C2117 ,C1553_=_C2118 ,C1553_=_C2119 ,C1553_=_C2120 ,\nC1553_=_C2122 ,C1553_=_C2124 ,C1553_=_C2125 ,C1553_=_C2128 ,C1553_=_C2129 ,C1553_=_C2131 ,\nC1553_=_C2132 ,C1553_=_C2134 ,C1554_=_C1797 ,C1554_=_C2178 ,C1554_=_C2179 ,C1554_=_C2180 ,\nC1554_=_C2181 ,C1554_=_C2182 ,C1554_=_C2183 ,C1554_=_C2184 ,C1554_=_C2185 ,C1554_=_C2186 ,\nC1554_=_C2187 ,C1554_=_C2189 ,C1554_=_C2190 ,C1554_=_C2191 ,C1554_=_C2193 ,C1554_=_C2194 ,\nC1572_=_C1573 ,C1572_=_C1574 ,C1572_=_C1578 ,C1572_=_C1579 ,C1572_=_C1580 ,C1572_=_C1581 ,\nC1572_=_C1583 ,C1572_=_C1584 ,C1572_=_C1588 ,C1572_=_C1589 ,C1572_=_C1590 ,C1572_=_C1591 ,\nC1572_=_C1593 ,C1572_=_C1595 ,C1572_=_C1668 ,C1572_=_C1674 ,C1572_=_C1675 ,C1572_=_C1677 ,\nC1572_=_C1680 ,C1573_=_C1574 ,C1573_=_C1578 ,C1573_=_C1579 ,C1573_=_C1580 ,C1573_=_C1581 ,\nC1573_=_C1583 ,C1573_=_C1584 ,C1573_=_C1588 ,C1573_=_C1589 ,C1573_=_C1590 ,C1573_=_C1591 ,\nC1573_=_C1593 ,C1573_=_C1595 ,C1573_=_C1796 ,C1573_=_C1797 ,C1573_=_C1810 ,C1573_=_C1813 ,\nC1574_=_C1578 ,C1574_=_C1579 ,C1574_=_C1580 ,C1574_=_C1581 ,C1574_=_C1583 ,C1574_=_C1584 ,\nC1574_=_C1588 ,C1574_=_C1589 ,C1574_=_C1590 ,C1574_=_C1591 ,C1574_=_C1593 ,C1574_=_C1595 ,\nC1574_=_C1897 ,C1574_=_C1899 ,C1578_=_C1579 ,C1578_=_C1580 ,C1578_=_C1581 ,C1578_=_C1583 ,\nC1578_=_C1584 ,C1578_=_C1588 ,C1578_=_C1589 ,C1578_=_C1590 ,C1578_=_C1591 ,C1578_=_C1593 ,\nC1578_=_C1595 ,C1578_=_C2678 ,C1578_=_C2680 ,C1578_=_C2682 ,C1578_=_C2685 ,C1579_=_C1580 ,\nC1579_=_C1581 ,C1579_=_C1583 ,C1579_=_C1584 ,C1579_=_C1588 ,C1579_=_C1589 ,C1579_=_C1590 ,\nC1579_=_C1591 ,C1579_=_C1593 ,C1579_=_C1595 ,C1579_=_C2745 ,C1579_=_C2747 ,C1579_=_C2749 ,\nC1580_=_C1581 ,C1580_=_C1583 ,C1580_=_C1584 ,C1580_=_C1588 ,C1580_=_C1589 ,C1580_=_C1590 ,\nC1580_=_C1591 ,C1580_=_C1593 ,C1580_=_C1595 ,C1580_=_C2570 ,C1580_=_C2757 ,C1580_=_C2758 ,\nC1580_=_C2765 ,C1581_=_C1583 ,C1581_=_C1584 ,C1581_=_C1588 ,C1581_=_C1589 ,C1581_=_C1590 ,\nC1581_=_C1591 ,C1581_=_C1593 ,C1581_=_C1595 ,C1581_=_C2080 ,C1581_=_C2183 ,C1581_=_C2800 ,\nC1581_=_C2812 ,C1583_=_C1584 ,C1583_=_C1588 ,C1583_=_C1589 ,C1583_=_C1590 ,C1583_=_C1591 ,\nC1583_=_C1593 ,C1583_=_C1595 ,C1583_=_C3117 ,C1583_=_C3121 ,C1583_=_C3123 ,C1583_=_C3125 ,\nC1583_=_C3126 ,C1583_=_C3128 ,C1584_=_C1588 ,C1584_=_C1589 ,C1584_=_C1590 ,C1584_=_C1591 ,\nC1584_=_C1593 ,C1584_=_C1595 ,C1584_=_C3245 ,C1584_=_C3254 ,C1588_=_C1589 ,C1588_=_C1590 ,\nC1588_=_C1591 ,C1588_=_C1593 ,C1588_=_C1595 ,C1588_=_C1714 ,C1588_=_C2575 ,C1588_=_C2642 ,\nC1588_=_C3340 ,C1588_=_C3387 ,C1588_=_C3392 ,C1589_=_C1590 ,C1589_=_C1591 ,C1589_=_C1593 ,\nC1589_=_C1595 ,C1589_=_C3507 ,C1590_=_C1591 ,C1590_=_C1593 ,C1590_=_C1595 ,C1590_=_C3335 ,\nC1590_=_C3847 ,C1590_=_C3850 ,C1591_=_C1593 ,C1591_=_C1595 ,C1591_=_C3336 ,C1591_=_C3406 ,\nC1593_=_C1595 ,C1593_=_C3338 ,C1593_=_C3476 ,C1593_=_C4010 ,C1595_=_C4024 ,C1597_=_C1603 ,\nC1597_=_C1616 ,C1597_=_C2003 ,C1597_=_C2570 ,C1597_=_C2572 ,C1597_=_C2573 ,C1597_=_C2575 ,\nC1597_=_C2576 ,C1597_=_C2580 ,C1597_=_C2581 ,C1603_=_C1616 ,C1603_=_C1629 ,C1603_=_C1647 ,\nC1603_=_C1968 ,C1603_=_C2375 ,C1603_=_C2612 ,C1603_=_C2758 ,C1603_=_C3027 ,C1603_=_C3160 ,\nC1603_=_C3178 ,C1603_=_C3340 ,C1603_=_C3341 ,C1603_=_C3343 ,C1603_=_C3344 ,C1603_=_C3346 ,\nC1616_=_C2038 ,C1616_=_C2234 ,C1616_=_C2568 ,C1616_=_C2670 ,C1616_=_C2749 ,C1616_=_C3299 ,\nC1616_=_C3538 ,C1616_=_C3560 ,C1616_=_C3623 ,C1616_=_C3903 ,C1616_=_C4010 ,C1616_=_C4026 ,\nC1616_=_C4032 ,C1629_=_C1633 ,C1629_=_C1647 ,C1629_=_C1968 ,C1629_=_C2375 ,C1629_=_C2612 ,\nC1629_=_C2758 ,C1629_=_C3027 ,C1629_=_C3160 ,C1629_=_C3178 ,C1629_=_C3340 ,C1629_=_C3341 ,\nC1629_=_C3343 ,C1629_=_C3344 ,C1629_=_C3346 ,C1633_=_C1675 ,C1633_=_C2033 ,C1633_=_C2615 ,\nC1633_=_C3069 ,C1633_=_C3080 ,C1633_=_C3237 ,C1633_=_C3295 ,C1633_=_C3446 ,C1633_=_C3662 ,\nC1633_=_C3758 ,C1633_=_C3904 ,C1633_=_C3905 ,C1633_=_C3908 ,C1643_=_C1647 ,C1643_=_C2691 ,\nC1643_=_C2950 ,C1643_=_C2951 ,C1643_=_C2952 ,C1643_=_C2954 ,C1643_=_C2955 ,C1643_=_C2956 ,\nC1643_=_C2958 ,C1643_=_C2959 ,C1643_=_C2960 ,C1643_=_C2962 ,C1643_=_C2964 ,C1643_=_C2965 ,\nC1647_=_C1968 ,C1647_=_C2375 ,C1647_=_C2612 ,C1647_=_C2758 ,C1647_=_C3027 ,C1647_=_C3160 ,\nC1647_=_C3178 ,C1647_=_C3340 ,C1647_=_C3341 ,C1647_=_C3343 ,C1647_=_C3344 ,C1647_=_C3346 ,\nC1668_=_C1674 ,C1668_=_C1675 ,C1668_=_C1677 ,C1668_=_C1680 ,C1668_=_C2025 ,C1668_=_C2507 ,\nC1668_=_C2966 ,C1668_=_C3319 ,C1668_=_C3320 ,C1668_=_C3322 ,C1668_=_C3324 ,C1668_=_C3326 ,\nC1668_=_C3330 ,C1674_=_C1675 ,C1674_=_C1677 ,C1674_=_C1680 ,C1674_=_C2226 ,C1674_=_C2526</w:t>
      </w:r>
    </w:p>
    <w:p>
      <w:pPr>
        <w:pStyle w:val="PreformattedText"/>
        <w:bidi w:val="0"/>
        <w:spacing w:before="0" w:after="0"/>
        <w:jc w:val="left"/>
        <w:rPr/>
      </w:pPr>
      <w:r>
        <w:rPr/>
        <w:t xml:space="preserve"> </w:t>
      </w:r>
      <w:r>
        <w:rPr/>
        <w:t>,\nC1674_=_C2856 ,C1674_=_C2932 ,C1674_=_C2943 ,C1674_=_C3132 ,C1674_=_C3387 ,C1674_=_C3575 ,\nC1674_=_C3660 ,C1674_=_C3748 ,C1674_=_C3750 ,C1674_=_C3751 ,C1674_=_C3752 ,C1674_=_C3753 ,\nC1674_=_C3754 ,C1674_=_C3757 ,C1675_=_C1677 ,C1675_=_C1680 ,C1675_=_C2033 ,C1675_=_C2615 ,\nC1675_=_C3069 ,C1675_=_C3080 ,C1675_=_C3237 ,C1675_=_C3295 ,C1675_=_C3446 ,C1675_=_C3662 ,\nC1675_=_C3758 ,C1675_=_C3904 ,C1675_=_C3905 ,C1675_=_C3908 ,C1677_=_C1680 ,C1677_=_C1813 ,\nC1677_=_C1899 ,C1677_=_C2747 ,C1677_=_C2765 ,C1677_=_C2974 ,C1677_=_C3254 ,C1677_=_C3392 ,\nC1677_=_C3507 ,C1677_=_C3767 ,C1677_=_C4024 ,C1680_=_C2040 ,C1680_=_C2515 ,C1680_=_C2865 ,\nC1680_=_C3450 ,C1680_=_C3499 ,C1680_=_C3668 ,C1680_=_C3876 ,C1680_=_C4003 ,C1680_=_C4051 ,\nC1680_=_C4089 ,C1683_=_C1685 ,C1683_=_C1696 ,C1683_=_C1697 ,C1683_=_C1699 ,C1683_=_C1701 ,\nC1683_=_C1703 ,C1683_=_C1752 ,C1683_=_C1905 ,C1683_=_C1926 ,C1683_=_C2057 ,C1683_=_C2060 ,\nC1683_=_C2062 ,C1683_=_C2064 ,C1683_=_C2066 ,C1683_=_C2067 ,C1683_=_C2068 ,C1683_=_C2070 ,\nC1683_=_C2071 ,C1683_=_C2073 ,C1683_=_C2074 ,C1683_=_C2075 ,C1685_=_C1696 ,C1685_=_C1697 ,\nC1685_=_C1699 ,C1685_=_C1701 ,C1685_=_C1703 ,C1685_=_C2001 ,C1685_=_C2417 ,C1685_=_C2418 ,\nC1685_=_C2421 ,C1685_=_C2430 ,C1696_=_C1697 ,C1696_=_C1699 ,C1696_=_C1701 ,C1696_=_C1703 ,\nC1696_=_C2402 ,C1696_=_C3094 ,C1696_=_C3111 ,C1696_=_C3172 ,C1696_=_C3293 ,C1696_=_C3444 ,\nC1696_=_C3570 ,C1696_=_C3722 ,C1696_=_C3734 ,C1697_=_C1699 ,C1697_=_C1701 ,C1697_=_C1703 ,\nC1697_=_C1937 ,C1697_=_C2149 ,C1697_=_C2360 ,C1697_=_C2745 ,C1697_=_C2776 ,C1697_=_C2905 ,\nC1697_=_C3096 ,C1697_=_C3454 ,C1697_=_C3725 ,C1697_=_C3891 ,C1697_=_C3893 ,C1699_=_C1701 ,\nC1699_=_C1703 ,C1699_=_C1940 ,C1699_=_C2934 ,C1699_=_C2990 ,C1699_=_C3008 ,C1699_=_C3126 ,\nC1699_=_C3164 ,C1699_=_C3272 ,C1699_=_C3400 ,C1699_=_C3579 ,C1699_=_C3987 ,C1699_=_C4006 ,\nC1701_=_C1703 ,C1701_=_C1923 ,C1701_=_C2236 ,C1701_=_C2866 ,C1701_=_C2936 ,C1701_=_C2993 ,\nC1701_=_C3010 ,C1701_=_C3128 ,C1701_=_C3401 ,C1701_=_C3581 ,C1701_=_C3771 ,C1701_=_C3856 ,\nC1701_=_C3877 ,C1701_=_C4052 ,C1703_=_C1883 ,C1703_=_C2056 ,C1703_=_C2286 ,C1703_=_C2782 ,\nC1703_=_C3103 ,C1703_=_C3451 ,C1703_=_C3462 ,C1703_=_C3731 ,C1703_=_C4040 ,C1703_=_C4079 ,\nC1703_=_C4086 ,C1705_=_C1707 ,C1705_=_C1708 ,C1705_=_C1709 ,C1705_=_C1711 ,C1705_=_C1713 ,\nC1705_=_C1714 ,C1705_=_C1716 ,C1705_=_C1720 ,C1705_=_C1721 ,C1705_=_C1724 ,C1705_=_C1726 ,\nC1705_=_C2218 ,C1705_=_C2220 ,C1705_=_C2223 ,C1705_=_C2225 ,C1705_=_C2226 ,C1705_=_C2228 ,\nC1705_=_C2231 ,C1705_=_C2234 ,C1705_=_C2236 ,C1707_=_C1708 ,C1707_=_C1709 ,C1707_=_C1711 ,\nC1707_=_C1713 ,C1707_=_C1714 ,C1707_=_C1716 ,C1707_=_C1720 ,C1707_=_C1721 ,C1707_=_C1724 ,\nC1707_=_C1726 ,C1707_=_C2079 ,C1707_=_C2118 ,C1707_=_C2784 ,C1707_=_C2787 ,C1707_=_C2789 ,\nC1707_=_C2791 ,C1707_=_C2797 ,C1708_=_C1709 ,C1708_=_C1711 ,C1708_=_C1713 ,C1708_=_C1714 ,\nC1708_=_C1716 ,C1708_=_C1720 ,C1708_=_C1721 ,C1708_=_C1724 ,C1708_=_C1726 ,C1708_=_C2120 ,\nC1708_=_C2912 ,C1708_=_C2915 ,C1708_=_C2924 ,C1709_=_C1711 ,C1709_=_C1713 ,C1709_=_C1714 ,\nC1709_=_C1716 ,C1709_=_C1720 ,C1709_=_C1721 ,C1709_=_C1724 ,C1709_=_C1726 ,C1709_=_C2638 ,\nC1709_=_C2835 ,C1709_=_C2937 ,C1709_=_C2941 ,C1709_=_C2943 ,C1711_=_C1713 ,C1711_=_C1714 ,\nC1711_=_C1716 ,C1711_=_C1720 ,C1711_=_C1721 ,C1711_=_C1724 ,C1711_=_C1726 ,C1711_=_C2124 ,\nC1711_=_C2491 ,C1711_=_C3011 ,C1711_=_C3034 ,C1711_=_C3043 ,C1713_=_C1714 ,C1713_=_C1716 ,\nC1713_=_C1720 ,C1713_=_C1721 ,C1713_=_C1724 ,C1713_=_C1726 ,C1713_=_C2128 ,C1713_=_C2186 ,\nC1713_=_C3016 ,C1713_=_C3331 ,C1713_=_C3358 ,C1713_=_C3359 ,C1714_=_C1716 ,C1714_=_C1720 ,\nC1714_=_C1721 ,C1714_=_C1724 ,C1714_=_C1726 ,C1714_=_C2575 ,C1714_=_C2642 ,C1714_=_C3340 ,\nC1714_=_C3387 ,C1714_=_C3392 ,C1716_=_C1720 ,C1716_=_C1721 ,C1716_=_C1724 ,C1716_=_C1726 ,\nC1716_=_C2129 ,C1716_=_C3018 ,C1716_=_C3049 ,C1716_=_C3332 ,C1716_=_C3570 ,C1716_=_C3572 ,\nC1720_=_C1721 ,C1720_=_C1724 ,C1720_=_C1726 ,C1720_=_C2300 ,C1720_=_C2648 ,C1720_=_C3750 ,\nC1721_=_C1724 ,C1721_=_C1726 ,C1721_=_C2649 ,C1721_=_C3326 ,C1721_=_C3751 ,C1721_=_C3905 ,\nC1721_=_C4003 ,C1724_=_C1726 ,C1724_=_C2651 ,C1724_=_C3152 ,C1724_=_C3754 ,C1724_=_C4053 ,\nC1726_=_C2074 ,C1726_=_C2654 ,C1726_=_C3757 ,C1726_=_C4006 ,C1740_=_C1741 ,C1740_=_C1950 ,\nC1740_=_C2320 ,C1740_=_C2630 ,C1740_=_C2757 ,C1740_=_C2999 ,C1740_=_C3026 ,C1740_=_C3245 ,\nC1740_=_C3283 ,C1740_=_C3286 ,C1740_=_C3287 ,C1740_=_C3288 ,C1741_=_C1869 ,C1741_=_C2011 ,\nC1741_=_C2046 ,C1741_=_C2276 ,C1741_=_C2336 ,C1741_=_C2789 ,C1741_=_C2873 ,C1741_=_C2941 ,\nC1741_=_C3161 ,C1741_=_C3441 ,C1741_=_C3475 ,C1741_=_C3476 ,C1741_=_C3477 ,C1741_=_C3478 ,\nC1741_=_C3479 ,C1752_=_C1754 ,C1752_=_C1761 ,C1752_=_C1765 ,C1752_=_C1766 ,C1752_=_C1905 ,\nC1752_=_C1926 ,C1752_=_C2057 ,C1752_=_C2060 ,C1752_=_C2062 ,C1752_=_C2064 ,C1752_=_C2066 ,\nC1752_=_C2067 ,C1752_=_C2068 ,C1752_=_C2070 ,C1752_=_C2071 ,C1752_=_C2073 ,C1752_=_C2074 ,\nC1752_=_C2075 ,C1754_=_C1761 ,C1754_=_C1765 ,C1754_=_C1766 ,C1754_=_C1963 ,C1754_=_C2450 ,\nC1754_=_C2451 ,C1754_=_C2452 ,C1754_=_C2453 ,C1754_=_C2454 ,C1754_=_C2455 ,C1754_=_C2456 ,\nC1754_=_C2458 ,C1754_=_C2459 ,C1754_=_C2460 ,C1754_=_C2461 ,C1754_=_C2462 ,C1754_=_C2463 ,\nC1754_=_C2464 ,C1754_=_C2465 ,C1754_=_C2467 ,C1754_=_C2468 ,C1754_=_C2469 ,C1761_=_C1765 ,\nC1761_=_C1766 ,C1761_=_C1971 ,C1761_=_C2970 ,C1761_=_C3181 ,C1761_=_C3421 ,C1761_=_C3485 ,\nC1761_=_C3574 ,C1761_=_C3608 ,C1761_=_C3714 ,C1761_=_C3715 ,C1761_=_C3716 ,C1761_=_C3718 ,\nC1761_=_C3720 ,C1761_=_C3721 ,C1765_=_C1766 ,C1765_=_C1975 ,C1765_=_C2215 ,C1765_=_C2408 ,\nC1765_=_C2812 ,C1765_=_C2975 ,C1765_=_C3275 ,C1765_=_C3358 ,C1765_=_C3470 ,C1765_=_C3550 ,\nC1765_=_C3615 ,C1765_=_C3843 ,C1765_=_C3921 ,C1765_=_C3969 ,C1765_=_C4053 ,C1765_=_C4077 ,\nC1765_=_C4078 ,C1766_=_C1976 ,C1766_=_C2020 ,C1766_=_C2054 ,C1766_=_C2284 ,C1766_=_C2485 ,\nC1766_=_C2977 ,C1766_=_C3402 ,C1766_=_C3429 ,C1766_=_C3927 ,C1766_=_C3962 ,C1766_=_C3993 ,\nC1766_=_C4059 ,C1773_=_C1776 ,C1773_=_C1778 ,C1773_=_C1780 ,C1773_=_C1781 ,C1773_=_C1782 ,\nC1773_=_C1785 ,C1773_=_C1786 ,C1773_=_C1788 ,C1773_=_C1790 ,C1773_=_C1793 ,C1773_=_C1834 ,\nC1773_=_C2076 ,C1773_=_C2238 ,C1773_=_C2239 ,C1773_=_C2257 ,C1776_=_C1778 ,C1776_=_C1780 ,\nC1776_=_C1781 ,C1776_=_C1782 ,C1776_=_C1785 ,C1776_=_C1786 ,C1776_=_C1788 ,C1776_=_C1790 ,\nC1776_=_C1793 ,C1776_=_C1983 ,C1776_=_C2117 ,C1776_=_C2630 ,C1778_=_C1780 ,C1778_=_C1781 ,\nC1778_=_C1782 ,C1778_=_C1785 ,C1778_=_C1786 ,C1778_=_C1788 ,C1778_=_C1790 ,C1778_=_C1793 ,\nC1778_=_C1837 ,C1778_=_C1985 ,C1778_=_C2119 ,C1778_=_C2289 ,C1778_=_C2854 ,C1778_=_C2856 ,\nC1778_=_C2858 ,C1778_=_C2865 ,C1778_=_C2866 ,C1780_=_C1781 ,C1780_=_C1782 ,C1780_=_C1785 ,\nC1780_=_C1786 ,C1780_=_C1788 ,C1780_=_C1790 ,C1780_=_C1793 ,C1780_=_C1988 ,C1780_=_C2125 ,\nC1780_=_C2839 ,C1780_=_C3012 ,C1781_=_C1782 ,C1781_=_C1785 ,C1781_=_C1786 ,C1781_=_C1788 ,\nC1781_=_C1790 ,C1781_=_C1793 ,C1781_=_C1839 ,C1781_=_C2084 ,C1781_=_C2643 ,C1781_=_C3481 ,\nC1781_=_C3485 ,C1781_=_C3490 ,C1782_=_C1785 ,C1782_=_C1786 ,C1782_=_C1788 ,C1782_=_C1790 ,\nC1782_=_C1793 ,C1782_=_C1841 ,C1782_=_C2644 ,C1782_=_C3623 ,C1782_=_C3628 ,C1785_=_C1786 ,\nC1785_=_C1788 ,C1785_=_C1790 ,C1785_=_C1793 ,C1785_=_C1846 ,C1785_=_C2646 ,C1785_=_C3802 ,\nC1785_=_C3804 ,C1786_=_C1788 ,C1786_=_C1790 ,C1786_=_C1793 ,C1786_=_C1996 ,C1786_=_C2071 ,\nC1786_=_C2132 ,C1788_=_C1790 ,C1788_=_C1793 ,C1788_=_C1997 ,C1788_=_C2134 ,C1788_=_C3982 ,\nC1788_=_C4042 ,C1790_=_C1793 ,C1790_=_C1855 ,C1790_=_C2309 ,C1790_=_C2653 ,C1790_=_C4071 ,\nC1793_=_C1857 ,C1793_=_C1999 ,C1793_=_C2504 ,C1793_=_C2655 ,C1793_=_C3330 ,C1793_=_C3530 ,\nC1793_=_C3908 ,C1793_=_C4072 ,C1793_=_C4089 ,C1796_=_C1797 ,C1796_=_C1810 ,C1796_=_C1813 ,\nC1796_=_C1906 ,C1796_=_C2076 ,C1796_=_C2079 ,C1796_=_C2080 ,C1796_=_C2082 ,C1796_=_C2083 ,\nC1796_=_C2084 ,C1796_=_C2085 ,C1796_=_C2087 ,C1796_=_C2090 ,C1796_=_C2091 ,C1796_=_C2093 ,\nC1796_=_C2095 ,C1797_=_C1810 ,C1797_=_C1813 ,C1797_=_C2178 ,C1797_=_C2179 ,C1797_=_C2180 ,\nC1797_=_C2181 ,C1797_=_C2182 ,C1797_=_C2183 ,C1797_=_C2184 ,C1797_=_C2185 ,C1797_=_C2186 ,\nC1797_=_C2187 ,C1797_=_C2189 ,C1797_=_C2190 ,C1797_=_C2191 ,C1797_=_C2193 ,C1797_=_C2194 ,\nC1810_=_C1813 ,C1810_=_C1913 ,C1810_=_C2509 ,C1810_=_C2791 ,C1810_=_C3481 ,C1810_=_C3495 ,\nC1810_=_C3522 ,C1810_=_C3529 ,C1810_=_C3530 ,C1813_=_C1899 ,C1813_=_C2747 ,C1813_=_C2765 ,\nC1813_=_C2974 ,C1813_=_C3254 ,C1813_=_C3392 ,C1813_=_C3507 ,C1813_=_C3767 ,C1813_=_C4024 ,\nC1832_=_C2112 ,C1832_=_C2346 ,C1832_=_C2547 ,C1832_=_C2780 ,C1832_=_C2833 ,C1832_=_C2909 ,\nC1832_=_C2976 ,C1832_=_C3500 ,C1832_=_C3635 ,C1832_=_C3744 ,C1832_=_C3770 ,C1832_=_C3855 ,\nC1832_=_C4090 ,C1834_=_C1837 ,C1834_=_C1838 ,C1834_=_C1839 ,C1834_=_C1840 ,C1834_=_C1841 ,\nC1834_=_C1843 ,C1834_=_C1845 ,C1834_=_C1846 ,C1834_=_C1847 ,C1834_=_C1848 ,C1834_=_C1850 ,\nC1834_=_C1851 ,C1834_=_C1855 ,C1834_=_C1856 ,C1834_=_C1857 ,C1834_=_C2076 ,C1834_=_C2238 ,\nC1834_=_C2239 ,C1834_=_C2257 ,C1837_=_C1838 ,C1837_=_C1839 ,C1837_=_C1840 ,C1837_=_C1841 ,\nC1837_=_C1843 ,C1837_=_C1845 ,C1837_=_C1846 ,C1837_=_C1847 ,C1837_=_C1848 ,C1837_=_C1850 ,\nC1837_=_C1851 ,C1837_=_C1855 ,C1837_=_C1856 ,C1837_=_C1857 ,C1837_=_C1985 ,C1837_=_C2119 ,\nC1837_=_C2289 ,C1837_=_C2854 ,C1837_=_C2856 ,C1837_=_C2858 ,C1837_=_C2865 ,C1837_=_C2866 ,\nC1838_=_C1839 ,C1838_=_C1840 ,C1838_=_C1841 ,C1838_=_C1843 ,C1838_=_C1845 ,C1838_=_C1846 ,\nC1838_=_C1847 ,C1838_=_C1848 ,C1838_=_C1850 ,C1838_=_C1851 ,C1838_=_C1855 ,C1838_=_C1856 ,\nC1838_=_C1857 ,C1838_=_C2291 ,C1839_=_C1840 ,C1839_=_C1841 ,C1839_=_C1843 ,C1839_=_C1845 ,\nC1839_=_C1846 ,C1839_=_C1847 ,C1839_=_C1848 ,C1839_=_C1850 ,C1839_=_C1851 ,C1839_=_C1855 ,\nC1839_=_C1856 ,C1839_=_C1857 ,C1839_=_C2084 ,C1839_=_C2643 ,C1839_=_C3481 ,C1839_=_C3485 ,\nC1839_=_C3490 ,C1840_=_C1841 ,C1840_=_C1843 ,C1840_=_C1845 ,C1840_=_C1846 ,C1840_=_C1847 ,\nC1840_=_C1848 ,C1840_=_C1850 ,C1840_=_C1851 ,C1840_=_C1855 ,C1840_=_C1856 ,C1840_=_C1857 ,\nC1840_=_C3557 ,C1840_=_C3560 ,C1840_=_C3565 ,C1841_=_C1843</w:t>
      </w:r>
    </w:p>
    <w:p>
      <w:pPr>
        <w:pStyle w:val="PreformattedText"/>
        <w:bidi w:val="0"/>
        <w:spacing w:before="0" w:after="0"/>
        <w:jc w:val="left"/>
        <w:rPr/>
      </w:pPr>
      <w:r>
        <w:rPr/>
        <w:t xml:space="preserve"> </w:t>
      </w:r>
      <w:r>
        <w:rPr/>
        <w:t>,C1841_=_C1845 ,C1841_=_C1846 ,\nC1841_=_C1847 ,C1841_=_C1848 ,C1841_=_C1850 ,C1841_=_C1851 ,C1841_=_C1855 ,C1841_=_C1856 ,\nC1841_=_C1857 ,C1841_=_C2644 ,C1841_=_C3623 ,C1841_=_C3628 ,C1843_=_C1845 ,C1843_=_C1846 ,\nC1843_=_C1847 ,C1843_=_C1848 ,C1843_=_C1850 ,C1843_=_C1851 ,C1843_=_C1855 ,C1843_=_C1856 ,\nC1843_=_C1857 ,C1843_=_C3738 ,C1843_=_C3744 ,C1845_=_C1846 ,C1845_=_C1847 ,C1845_=_C1848 ,\nC1845_=_C1850 ,C1845_=_C1851 ,C1845_=_C1855 ,C1845_=_C1856 ,C1845_=_C1857 ,C1845_=_C2459 ,\nC1845_=_C3475 ,C1846_=_C1847 ,C1846_=_C1848 ,C1846_=_C1850 ,C1846_=_C1851 ,C1846_=_C1855 ,\nC1846_=_C1856 ,C1846_=_C1857 ,C1846_=_C2646 ,C1846_=_C3802 ,C1846_=_C3804 ,C1847_=_C1848 ,\nC1847_=_C1850 ,C1847_=_C1851 ,C1847_=_C1855 ,C1847_=_C1856 ,C1847_=_C1857 ,C1847_=_C2297 ,\nC1847_=_C3643 ,C1847_=_C3748 ,C1847_=_C3870 ,C1847_=_C3876 ,C1847_=_C3877 ,C1848_=_C1850 ,\nC1848_=_C1851 ,C1848_=_C1855 ,C1848_=_C1856 ,C1848_=_C1857 ,C1848_=_C2194 ,C1848_=_C2580 ,\nC1848_=_C3343 ,C1848_=_C3921 ,C1850_=_C1851 ,C1850_=_C1855 ,C1850_=_C1856 ,C1850_=_C1857 ,\nC1850_=_C2443 ,C1850_=_C3151 ,C1850_=_C3645 ,C1850_=_C3863 ,C1851_=_C1855 ,C1851_=_C1856 ,\nC1851_=_C1857 ,C1851_=_C2304 ,C1851_=_C3646 ,C1851_=_C3753 ,C1851_=_C3951 ,C1851_=_C4051 ,\nC1851_=_C4052 ,C1855_=_C1856 ,C1855_=_C1857 ,C1855_=_C2309 ,C1855_=_C2653 ,C1855_=_C4071 ,\nC1856_=_C1857 ,C1856_=_C3720 ,C1857_=_C1999 ,C1857_=_C2504 ,C1857_=_C2655 ,C1857_=_C3330 ,\nC1857_=_C3530 ,C1857_=_C3908 ,C1857_=_C4072 ,C1857_=_C4089 ,C1869_=_C1873 ,C1869_=_C1875 ,\nC1869_=_C1882 ,C1869_=_C1883 ,C1869_=_C2011 ,C1869_=_C2046 ,C1869_=_C2276 ,C1869_=_C2336 ,\nC1869_=_C2789 ,C1869_=_C2873 ,C1869_=_C2941 ,C1869_=_C3161 ,C1869_=_C3441 ,C1869_=_C3475 ,\nC1869_=_C3476 ,C1869_=_C3477 ,C1869_=_C3478 ,C1869_=_C3479 ,C1873_=_C1875 ,C1873_=_C1882 ,\nC1873_=_C1883 ,C1873_=_C2047 ,C1873_=_C2277 ,C1873_=_C2341 ,C1873_=_C2824 ,C1873_=_C2903 ,\nC1873_=_C3445 ,C1873_=_C3498 ,C1873_=_C3738 ,C1873_=_C3783 ,C1873_=_C3785 ,C1873_=_C3787 ,\nC1875_=_C1882 ,C1875_=_C1883 ,C1875_=_C1897 ,C1875_=_C2016 ,C1875_=_C2035 ,C1875_=_C2213 ,\nC1875_=_C2362 ,C1875_=_C2826 ,C1875_=_C3201 ,C1875_=_C3270 ,C1875_=_C3378 ,C1875_=_C3557 ,\nC1875_=_C3708 ,C1875_=_C3802 ,C1875_=_C3981 ,C1875_=_C3982 ,C1875_=_C3984 ,C1875_=_C3985 ,\nC1882_=_C1883 ,C1882_=_C2367 ,C1882_=_C2779 ,C1882_=_C2832 ,C1882_=_C3101 ,C1882_=_C3115 ,\nC1882_=_C3277 ,C1882_=_C3460 ,C1882_=_C3565 ,C1882_=_C3590 ,C1882_=_C3694 ,C1882_=_C3713 ,\nC1882_=_C3850 ,C1882_=_C4042 ,C1882_=_C4081 ,C1883_=_C2056 ,C1883_=_C2286 ,C1883_=_C2782 ,\nC1883_=_C3103 ,C1883_=_C3451 ,C1883_=_C3462 ,C1883_=_C3731 ,C1883_=_C4040 ,C1883_=_C4079 ,\nC1883_=_C4086 ,C1897_=_C1899 ,C1897_=_C2016 ,C1897_=_C2035 ,C1897_=_C2213 ,C1897_=_C2362 ,\nC1897_=_C2826 ,C1897_=_C3201 ,C1897_=_C3270 ,C1897_=_C3378 ,C1897_=_C3557 ,C1897_=_C3708 ,\nC1897_=_C3802 ,C1897_=_C3981 ,C1897_=_C3982 ,C1897_=_C3984 ,C1897_=_C3985 ,C1899_=_C2747 ,\nC1899_=_C2765 ,C1899_=_C2974 ,C1899_=_C3254 ,C1899_=_C3392 ,C1899_=_C3507 ,C1899_=_C3767 ,\nC1899_=_C4024 ,C1905_=_C1906 ,C1905_=_C1910 ,C1905_=_C1913 ,C1905_=_C1915 ,C1905_=_C1918 ,\nC1905_=_C1923 ,C1905_=_C1926 ,C1905_=_C2057 ,C1905_=_C2060 ,C1905_=_C2062 ,C1905_=_C2064 ,\nC1905_=_C2066 ,C1905_=_C2067 ,C1905_=_C2068 ,C1905_=_C2070 ,C1905_=_C2071 ,C1905_=_C2073 ,\nC1905_=_C2074 ,C1905_=_C2075 ,C1906_=_C1910 ,C1906_=_C1913 ,C1906_=_C1915 ,C1906_=_C1918 ,\nC1906_=_C1923 ,C1906_=_C2076 ,C1906_=_C2079 ,C1906_=_C2080 ,C1906_=_C2082 ,C1906_=_C2083 ,\nC1906_=_C2084 ,C1906_=_C2085 ,C1906_=_C2087 ,C1906_=_C2090 ,C1906_=_C2091 ,C1906_=_C2093 ,\nC1906_=_C2095 ,C1910_=_C1913 ,C1910_=_C1915 ,C1910_=_C1918 ,C1910_=_C1923 ,C1910_=_C2220 ,\nC1910_=_C2552 ,C1910_=_C2835 ,C1910_=_C2838 ,C1910_=_C2839 ,C1910_=_C2841 ,C1910_=_C2842 ,\nC1910_=_C2845 ,C1910_=_C2847 ,C1910_=_C2848 ,C1910_=_C2849 ,C1913_=_C1915 ,C1913_=_C1918 ,\nC1913_=_C1923 ,C1913_=_C2509 ,C1913_=_C2791 ,C1913_=_C3481 ,C1913_=_C3495 ,C1913_=_C3522 ,\nC1913_=_C3529 ,C1913_=_C3530 ,C1915_=_C1918 ,C1915_=_C1923 ,C1915_=_C2225 ,C1915_=_C2854 ,\nC1915_=_C2901 ,C1915_=_C3639 ,C1915_=_C3641 ,C1915_=_C3643 ,C1915_=_C3645 ,C1915_=_C3646 ,\nC1915_=_C3647 ,C1915_=_C3648 ,C1915_=_C3651 ,C1918_=_C1923 ,C1918_=_C2013 ,C1918_=_C2228 ,\nC1918_=_C2477 ,C1918_=_C2712 ,C1918_=_C3199 ,C1918_=_C3375 ,C1918_=_C3763 ,C1918_=_C3808 ,\nC1918_=_C3809 ,C1918_=_C3812 ,C1918_=_C3814 ,C1918_=_C3815 ,C1923_=_C2236 ,C1923_=_C2866 ,\nC1923_=_C2936 ,C1923_=_C2993 ,C1923_=_C3010 ,C1923_=_C3128 ,C1923_=_C3401 ,C1923_=_C3581 ,\nC1923_=_C3771 ,C1923_=_C3856 ,C1923_=_C3877 ,C1923_=_C4052 ,C1926_=_C1937 ,C1926_=_C1940 ,\nC1926_=_C2057 ,C1926_=_C2060 ,C1926_=_C2062 ,C1926_=_C2064 ,C1926_=_C2066 ,C1926_=_C2067 ,\nC1926_=_C2068 ,C1926_=_C2070 ,C1926_=_C2071 ,C1926_=_C2073 ,C1926_=_C2074 ,C1926_=_C2075 ,\nC1937_=_C1940 ,C1937_=_C2149 ,C1937_=_C2360 ,C1937_=_C2745 ,C1937_=_C2776 ,C1937_=_C2905 ,\nC1937_=_C3096 ,C1937_=_C3454 ,C1937_=_C3725 ,C1937_=_C3891 ,C1937_=_C3893 ,C1940_=_C2934 ,\nC1940_=_C2990 ,C1940_=_C3008 ,C1940_=_C3126 ,C1940_=_C3164 ,C1940_=_C3272 ,C1940_=_C3400 ,\nC1940_=_C3579 ,C1940_=_C3987 ,C1940_=_C4006 ,C1944_=_C1950 ,C1944_=_C1953 ,C1944_=_C2433 ,\nC1944_=_C2435 ,C1944_=_C2440 ,C1944_=_C2443 ,C1944_=_C2444 ,C1944_=_C2445 ,C1944_=_C2446 ,\nC1944_=_C2447 ,C1944_=_C2448 ,C1944_=_C2449 ,C1950_=_C1953 ,C1950_=_C2320 ,C1950_=_C2630 ,\nC1950_=_C2757 ,C1950_=_C2999 ,C1950_=_C3026 ,C1950_=_C3245 ,C1950_=_C3283 ,C1950_=_C3286 ,\nC1950_=_C3287 ,C1950_=_C3288 ,C1953_=_C2564 ,C1953_=_C2682 ,C1953_=_C2775 ,C1953_=_C2891 ,\nC1953_=_C2904 ,C1953_=_C3123 ,C1953_=_C3653 ,C1953_=_C3863 ,C1953_=_C3864 ,C1953_=_C3865 ,\nC1953_=_C3866 ,C1953_=_C3867 ,C1953_=_C3868 ,C1953_=_C3869 ,C1963_=_C1968 ,C1963_=_C1971 ,\nC1963_=_C1975 ,C1963_=_C1976 ,C1963_=_C1978 ,C1963_=_C2450 ,C1963_=_C2451 ,C1963_=_C2452 ,\nC1963_=_C2453 ,C1963_=_C2454 ,C1963_=_C2455 ,C1963_=_C2456 ,C1963_=_C2458 ,C1963_=_C2459 ,\nC1963_=_C2460 ,C1963_=_C2461 ,C1963_=_C2462 ,C1963_=_C2463 ,C1963_=_C2464 ,C1963_=_C2465 ,\nC1963_=_C2467 ,C1963_=_C2468 ,C1963_=_C2469 ,C1968_=_C1971 ,C1968_=_C1975 ,C1968_=_C1976 ,\nC1968_=_C1978 ,C1968_=_C2375 ,C1968_=_C2612 ,C1968_=_C2758 ,C1968_=_C3027 ,C1968_=_C3160 ,\nC1968_=_C3178 ,C1968_=_C3340 ,C1968_=_C3341 ,C1968_=_C3343 ,C1968_=_C3344 ,C1968_=_C3346 ,\nC1971_=_C1975 ,C1971_=_C1976 ,C1971_=_C1978 ,C1971_=_C2970 ,C1971_=_C3181 ,C1971_=_C3421 ,\nC1971_=_C3485 ,C1971_=_C3574 ,C1971_=_C3608 ,C1971_=_C3714 ,C1971_=_C3715 ,C1971_=_C3716 ,\nC1971_=_C3718 ,C1971_=_C3720 ,C1971_=_C3721 ,C1975_=_C1976 ,C1975_=_C1978 ,C1975_=_C2215 ,\nC1975_=_C2408 ,C1975_=_C2812 ,C1975_=_C2975 ,C1975_=_C3275 ,C1975_=_C3358 ,C1975_=_C3470 ,\nC1975_=_C3550 ,C1975_=_C3615 ,C1975_=_C3843 ,C1975_=_C3921 ,C1975_=_C3969 ,C1975_=_C4053 ,\nC1975_=_C4077 ,C1975_=_C4078 ,C1976_=_C1978 ,C1976_=_C2020 ,C1976_=_C2054 ,C1976_=_C2284 ,\nC1976_=_C2485 ,C1976_=_C2977 ,C1976_=_C3402 ,C1976_=_C3429 ,C1976_=_C3927 ,C1976_=_C3962 ,\nC1976_=_C3993 ,C1976_=_C4059 ,C1978_=_C2055 ,C1978_=_C2285 ,C1978_=_C2797 ,C1978_=_C2924 ,\nC1978_=_C3043 ,C1978_=_C3359 ,C1978_=_C3430 ,C1978_=_C3572 ,C1978_=_C3963 ,C1978_=_C4061 ,\nC1982_=_C1983 ,C1982_=_C1985 ,C1982_=_C1987 ,C1982_=_C1988 ,C1982_=_C1991 ,C1982_=_C1994 ,\nC1982_=_C1996 ,C1982_=_C1997 ,C1982_=_C1999 ,C1982_=_C2486 ,C1982_=_C2507 ,C1982_=_C2509 ,\nC1982_=_C2515 ,C1983_=_C1985 ,C1983_=_C1987 ,C1983_=_C1988 ,C1983_=_C1991 ,C1983_=_C1994 ,\nC1983_=_C1996 ,C1983_=_C1997 ,C1983_=_C1999 ,C1983_=_C2117 ,C1983_=_C2630 ,C1985_=_C1987 ,\nC1985_=_C1988 ,C1985_=_C1991 ,C1985_=_C1994 ,C1985_=_C1996 ,C1985_=_C1997 ,C1985_=_C1999 ,\nC1985_=_C2119 ,C1985_=_C2289 ,C1985_=_C2854 ,C1985_=_C2856 ,C1985_=_C2858 ,C1985_=_C2865 ,\nC1985_=_C2866 ,C1987_=_C1988 ,C1987_=_C1991 ,C1987_=_C1994 ,C1987_=_C1996 ,C1987_=_C1997 ,\nC1987_=_C1999 ,C1987_=_C2290 ,C1987_=_C2435 ,C1987_=_C2572 ,C1987_=_C2838 ,C1987_=_C3141 ,\nC1987_=_C3177 ,C1987_=_C3178 ,C1987_=_C3181 ,C1987_=_C3187 ,C1988_=_C1991 ,C1988_=_C1994 ,\nC1988_=_C1996 ,C1988_=_C1997 ,C1988_=_C1999 ,C1988_=_C2125 ,C1988_=_C2839 ,C1988_=_C3012 ,\nC1991_=_C1994 ,C1991_=_C1996 ,C1991_=_C1997 ,C1991_=_C1999 ,C1991_=_C2493 ,C1991_=_C3320 ,\nC1991_=_C3495 ,C1991_=_C3498 ,C1991_=_C3499 ,C1991_=_C3500 ,C1994_=_C1996 ,C1994_=_C1997 ,\nC1994_=_C1999 ,C1994_=_C2440 ,C1994_=_C2847 ,C1994_=_C3147 ,C1994_=_C3334 ,C1994_=_C3714 ,\nC1994_=_C3831 ,C1996_=_C1997 ,C1996_=_C1999 ,C1996_=_C2071 ,C1996_=_C2132 ,C1997_=_C1999 ,\nC1997_=_C2134 ,C1997_=_C3982 ,C1997_=_C4042 ,C1999_=_C2504 ,C1999_=_C2655 ,C1999_=_C3330 ,\nC1999_=_C3530 ,C1999_=_C3908 ,C1999_=_C4072 ,C1999_=_C4089 ,C2001_=_C2003 ,C2001_=_C2004 ,\nC2001_=_C2007 ,C2001_=_C2011 ,C2001_=_C2013 ,C2001_=_C2015 ,C2001_=_C2016 ,C2001_=_C2019 ,\nC2001_=_C2020 ,C2001_=_C2417 ,C2001_=_C2418 ,C2001_=_C2421 ,C2001_=_C2430 ,C2003_=_C2004 ,\nC2003_=_C2007 ,C2003_=_C2011 ,C2003_=_C2013 ,C2003_=_C2015 ,C2003_=_C2016 ,C2003_=_C2019 ,\nC2003_=_C2020 ,C2003_=_C2570 ,C2003_=_C2572 ,C2003_=_C2573 ,C2003_=_C2575 ,C2003_=_C2576 ,\nC2003_=_C2580 ,C2003_=_C2581 ,C2004_=_C2007 ,C2004_=_C2011 ,C2004_=_C2013 ,C2004_=_C2015 ,\nC2004_=_C2016 ,C2004_=_C2019 ,C2004_=_C2020 ,C2004_=_C2589 ,C2004_=_C2591 ,C2004_=_C2595 ,\nC2007_=_C2011 ,C2007_=_C2013 ,C2007_=_C2015 ,C2007_=_C2016 ,C2007_=_C2019 ,C2007_=_C2020 ,\nC2007_=_C2392 ,C2007_=_C3044 ,C2007_=_C3045 ,C2007_=_C3046 ,C2007_=_C3047 ,C2007_=_C3048 ,\nC2007_=_C3049 ,C2011_=_C2013 ,C2011_=_C2015 ,C2011_=_C2016 ,C2011_=_C2019 ,C2011_=_C2020 ,\nC2011_=_C2046 ,C2011_=_C2276 ,C2011_=_C2336 ,C2011_=_C2789 ,C2011_=_C2873 ,C2011_=_C2941 ,\nC2011_=_C3161 ,C2011_=_C3441 ,C2011_=_C3475 ,C2011_=_C3476 ,C2011_=_C3477 ,C2011_=_C3478 ,\nC2011_=_C3479 ,C2013_=_C2015 ,C2013_=_C2016 ,C2013_=_C2019 ,C2013_=_C2020 ,C2013_=_C2228 ,\nC2013_=_C2477 ,C2013_=_C2712 ,C2013_=_C3199 ,C2013_=_C3375 ,C2013_=_C3763 ,C2013_=_C3808 ,\nC2013_=_C3809 ,C2013_=_C3812 ,C2013_=_C3814 ,C2013_=_C3815 ,C2015_=_C2016 ,C2015_=_C2019 ,\nC2015_=_C2020 ,C2015_=_C2034 ,C2015_=_C2231 ,C2015_=_C2567 ,C2015_=_C2667 ,C2015_=_C2685 ,\nC2015_=_C2777 ,C2015_=_C2896</w:t>
      </w:r>
    </w:p>
    <w:p>
      <w:pPr>
        <w:pStyle w:val="PreformattedText"/>
        <w:bidi w:val="0"/>
        <w:spacing w:before="0" w:after="0"/>
        <w:jc w:val="left"/>
        <w:rPr/>
      </w:pPr>
      <w:r>
        <w:rPr/>
        <w:t xml:space="preserve"> </w:t>
      </w:r>
      <w:r>
        <w:rPr/>
        <w:t>,C2015_=_C3125 ,C2015_=_C3200 ,C2015_=_C3537 ,C2015_=_C3655 ,\nC2015_=_C3900 ,C2016_=_C2019 ,C2016_=_C2020 ,C2016_=_C2035 ,C2016_=_C2213 ,C2016_=_C2362 ,\nC2016_=_C2826 ,C2016_=_C3201 ,C2016_=_C3270 ,C2016_=_C3378 ,C2016_=_C3557 ,C2016_=_C3708 ,\nC2016_=_C3802 ,C2016_=_C3981 ,C2016_=_C3982 ,C2016_=_C3984 ,C2016_=_C3985 ,C2019_=_C2020 ,\nC2019_=_C2257 ,C2019_=_C3205 ,C2019_=_C3490 ,C2019_=_C3628 ,C2019_=_C3804 ,C2019_=_C4071 ,\nC2019_=_C4072 ,C2020_=_C2054 ,C2020_=_C2284 ,C2020_=_C2485 ,C2020_=_C2977 ,C2020_=_C3402 ,\nC2020_=_C3429 ,C2020_=_C3927 ,C2020_=_C3962 ,C2020_=_C3993 ,C2020_=_C4059 ,C2025_=_C2027 ,\nC2025_=_C2033 ,C2025_=_C2034 ,C2025_=_C2035 ,C2025_=_C2038 ,C2025_=_C2040 ,C2025_=_C2507 ,\nC2025_=_C2966 ,C2025_=_C3319 ,C2025_=_C3320 ,C2025_=_C3322 ,C2025_=_C3324 ,C2025_=_C3326 ,\nC2025_=_C3330 ,C2027_=_C2033 ,C2027_=_C2034 ,C2027_=_C2035 ,C2027_=_C2038 ,C2027_=_C2040 ,\nC2027_=_C2223 ,C2027_=_C2376 ,C2027_=_C2558 ,C2027_=_C2660 ,C2027_=_C2769 ,C2027_=_C2887 ,\nC2027_=_C3075 ,C2027_=_C3403 ,C2027_=_C3404 ,C2027_=_C3405 ,C2027_=_C3406 ,C2027_=_C3408 ,\nC2027_=_C3409 ,C2027_=_C3410 ,C2027_=_C3413 ,C2027_=_C3415 ,C2033_=_C2034 ,C2033_=_C2035 ,\nC2033_=_C2038 ,C2033_=_C2040 ,C2033_=_C2615 ,C2033_=_C3069 ,C2033_=_C3080 ,C2033_=_C3237 ,\nC2033_=_C3295 ,C2033_=_C3446 ,C2033_=_C3662 ,C2033_=_C3758 ,C2033_=_C3904 ,C2033_=_C3905 ,\nC2033_=_C3908 ,C2034_=_C2035 ,C2034_=_C2038 ,C2034_=_C2040 ,C2034_=_C2231 ,C2034_=_C2567 ,\nC2034_=_C2667 ,C2034_=_C2685 ,C2034_=_C2777 ,C2034_=_C2896 ,C2034_=_C3125 ,C2034_=_C3200 ,\nC2034_=_C3537 ,C2034_=_C3655 ,C2034_=_C3900 ,C2035_=_C2038 ,C2035_=_C2040 ,C2035_=_C2213 ,\nC2035_=_C2362 ,C2035_=_C2826 ,C2035_=_C3201 ,C2035_=_C3270 ,C2035_=_C3378 ,C2035_=_C3557 ,\nC2035_=_C3708 ,C2035_=_C3802 ,C2035_=_C3981 ,C2035_=_C3982 ,C2035_=_C3984 ,C2035_=_C3985 ,\nC2038_=_C2040 ,C2038_=_C2234 ,C2038_=_C2568 ,C2038_=_C2670 ,C2038_=_C2749 ,C2038_=_C3299 ,\nC2038_=_C3538 ,C2038_=_C3560 ,C2038_=_C3623 ,C2038_=_C3903 ,C2038_=_C4010 ,C2038_=_C4026 ,\nC2038_=_C4032 ,C2040_=_C2515 ,C2040_=_C2865 ,C2040_=_C3450 ,C2040_=_C3499 ,C2040_=_C3668 ,\nC2040_=_C3876 ,C2040_=_C4003 ,C2040_=_C4051 ,C2040_=_C4089 ,C2046_=_C2047 ,C2046_=_C2054 ,\nC2046_=_C2055 ,C2046_=_C2056 ,C2046_=_C2276 ,C2046_=_C2336 ,C2046_=_C2789 ,C2046_=_C2873 ,\nC2046_=_C2941 ,C2046_=_C3161 ,C2046_=_C3441 ,C2046_=_C3475 ,C2046_=_C3476 ,C2046_=_C3477 ,\nC2046_=_C3478 ,C2046_=_C3479 ,C2047_=_C2054 ,C2047_=_C2055 ,C2047_=_C2056 ,C2047_=_C2277 ,\nC2047_=_C2341 ,C2047_=_C2824 ,C2047_=_C2903 ,C2047_=_C3445 ,C2047_=_C3498 ,C2047_=_C3738 ,\nC2047_=_C3783 ,C2047_=_C3785 ,C2047_=_C3787 ,C2054_=_C2055 ,C2054_=_C2056 ,C2054_=_C2284 ,\nC2054_=_C2485 ,C2054_=_C2977 ,C2054_=_C3402 ,C2054_=_C3429 ,C2054_=_C3927 ,C2054_=_C3962 ,\nC2054_=_C3993 ,C2054_=_C4059 ,C2055_=_C2056 ,C2055_=_C2285 ,C2055_=_C2797 ,C2055_=_C2924 ,\nC2055_=_C3043 ,C2055_=_C3359 ,C2055_=_C3430 ,C2055_=_C3572 ,C2055_=_C3963 ,C2055_=_C4061 ,\nC2056_=_C2286 ,C2056_=_C2782 ,C2056_=_C3103 ,C2056_=_C3451 ,C2056_=_C3462 ,C2056_=_C3731 ,\nC2056_=_C4040 ,C2056_=_C4079 ,C2056_=_C4086 ,C2057_=_C2060 ,C2057_=_C2062 ,C2057_=_C2064 ,\nC2057_=_C2066 ,C2057_=_C2067 ,C2057_=_C2068 ,C2057_=_C2070 ,C2057_=_C2071 ,C2057_=_C2073 ,\nC2057_=_C2074 ,C2057_=_C2075 ,C2057_=_C2320 ,C2060_=_C2062 ,C2060_=_C2064 ,C2060_=_C2066 ,\nC2060_=_C2067 ,C2060_=_C2068 ,C2060_=_C2070 ,C2060_=_C2071 ,C2060_=_C2073 ,C2060_=_C2074 ,\nC2060_=_C2075 ,C2060_=_C2450 ,C2060_=_C2691 ,C2062_=_C2064 ,C2062_=_C2066 ,C2062_=_C2067 ,\nC2062_=_C2068 ,C2062_=_C2070 ,C2062_=_C2071 ,C2062_=_C2073 ,C2062_=_C2074 ,C2062_=_C2075 ,\nC2062_=_C3044 ,C2062_=_C3111 ,C2062_=_C3114 ,C2062_=_C3115 ,C2064_=_C2066 ,C2064_=_C2067 ,\nC2064_=_C2068 ,C2064_=_C2070 ,C2064_=_C2071 ,C2064_=_C2073 ,C2064_=_C2074 ,C2064_=_C2075 ,\nC2064_=_C2082 ,C2064_=_C2453 ,C2066_=_C2067 ,C2066_=_C2068 ,C2066_=_C2070 ,C2066_=_C2071 ,\nC2066_=_C2073 ,C2066_=_C2074 ,C2066_=_C2075 ,C2067_=_C2068 ,C2067_=_C2070 ,C2067_=_C2071 ,\nC2067_=_C2073 ,C2067_=_C2074 ,C2067_=_C2075 ,C2067_=_C3652 ,C2067_=_C3653 ,C2067_=_C3655 ,\nC2068_=_C2070 ,C2068_=_C2071 ,C2068_=_C2073 ,C2068_=_C2074 ,C2068_=_C2075 ,C2068_=_C3283 ,\nC2070_=_C2071 ,C2070_=_C2073 ,C2070_=_C2074 ,C2070_=_C2075 ,C2070_=_C2298 ,C2071_=_C2073 ,\nC2071_=_C2074 ,C2071_=_C2075 ,C2071_=_C2132 ,C2073_=_C2074 ,C2073_=_C2075 ,C2074_=_C2075 ,\nC2074_=_C2654 ,C2074_=_C3757 ,C2074_=_C4006 ,C2075_=_C2095 ,C2075_=_C2449 ,C2075_=_C3288 ,\nC2075_=_C3529 ,C2075_=_C3869 ,C2076_=_C2079 ,C2076_=_C2080 ,C2076_=_C2082 ,C2076_=_C2083 ,\nC2076_=_C2084 ,C2076_=_C2085 ,C2076_=_C2087 ,C2076_=_C2090 ,C2076_=_C2091 ,C2076_=_C2093 ,\nC2076_=_C2095 ,C2076_=_C2238 ,C2076_=_C2239 ,C2076_=_C2257 ,C2079_=_C2080 ,C2079_=_C2082 ,\nC2079_=_C2083 ,C2079_=_C2084 ,C2079_=_C2085 ,C2079_=_C2087 ,C2079_=_C2090 ,C2079_=_C2091 ,\nC2079_=_C2093 ,C2079_=_C2095 ,C2079_=_C2118 ,C2079_=_C2784 ,C2079_=_C2787 ,C2079_=_C2789 ,\nC2079_=_C2791 ,C2079_=_C2797 ,C2080_=_C2082 ,C2080_=_C2083 ,C2080_=_C2084 ,C2080_=_C2085 ,\nC2080_=_C2087 ,C2080_=_C2090 ,C2080_=_C2091 ,C2080_=_C2093 ,C2080_=_C2095 ,C2080_=_C2183 ,\nC2080_=_C2800 ,C2080_=_C2812 ,C2082_=_C2083 ,C2082_=_C2084 ,C2082_=_C2085 ,C2082_=_C2087 ,\nC2082_=_C2090 ,C2082_=_C2091 ,C2082_=_C2093 ,C2082_=_C2095 ,C2082_=_C2453 ,C2083_=_C2084 ,\nC2083_=_C2085 ,C2083_=_C2087 ,C2083_=_C2090 ,C2083_=_C2091 ,C2083_=_C2093 ,C2083_=_C2095 ,\nC2083_=_C3375 ,C2083_=_C3378 ,C2084_=_C2085 ,C2084_=_C2087 ,C2084_=_C2090 ,C2084_=_C2091 ,\nC2084_=_C2093 ,C2084_=_C2095 ,C2084_=_C2643 ,C2084_=_C3481 ,C2084_=_C3485 ,C2084_=_C3490 ,\nC2085_=_C2087 ,C2085_=_C2090 ,C2085_=_C2091 ,C2085_=_C2093 ,C2085_=_C2095 ,C2087_=_C2090 ,\nC2087_=_C2091 ,C2087_=_C2093 ,C2087_=_C2095 ,C2087_=_C3522 ,C2087_=_C3635 ,C2090_=_C2091 ,\nC2090_=_C2093 ,C2090_=_C2095 ,C2091_=_C2093 ,C2091_=_C2095 ,C2091_=_C3409 ,C2091_=_C3904 ,\nC2093_=_C2095 ,C2093_=_C3787 ,C2093_=_C4090 ,C2095_=_C2449 ,C2095_=_C3288 ,C2095_=_C3529 ,\nC2095_=_C3869 ,C2112_=_C2346 ,C2112_=_C2547 ,C2112_=_C2780 ,C2112_=_C2833 ,C2112_=_C2909 ,\nC2112_=_C2976 ,C2112_=_C3500 ,C2112_=_C3635 ,C2112_=_C3744 ,C2112_=_C3770 ,C2112_=_C3855 ,\nC2112_=_C4090 ,C2117_=_C2118 ,C2117_=_C2119 ,C2117_=_C2120 ,C2117_=_C2122 ,C2117_=_C2124 ,\nC2117_=_C2125 ,C2117_=_C2128 ,C2117_=_C2129 ,C2117_=_C2131 ,C2117_=_C2132 ,C2117_=_C2134 ,\nC2117_=_C2630 ,C2118_=_C2119 ,C2118_=_C2120 ,C2118_=_C2122 ,C2118_=_C2124 ,C2118_=_C2125 ,\nC2118_=_C2128 ,C2118_=_C2129 ,C2118_=_C2131 ,C2118_=_C2132 ,C2118_=_C2134 ,C2118_=_C2784 ,\nC2118_=_C2787 ,C2118_=_C2789 ,C2118_=_C2791 ,C2118_=_C2797 ,C2119_=_C2120 ,C2119_=_C2122 ,\nC2119_=_C2124 ,C2119_=_C2125 ,C2119_=_C2128 ,C2119_=_C2129 ,C2119_=_C2131 ,C2119_=_C2132 ,\nC2119_=_C2134 ,C2119_=_C2289 ,C2119_=_C2854 ,C2119_=_C2856 ,C2119_=_C2858 ,C2119_=_C2865 ,\nC2119_=_C2866 ,C2120_=_C2122 ,C2120_=_C2124 ,C2120_=_C2125 ,C2120_=_C2128 ,C2120_=_C2129 ,\nC2120_=_C2131 ,C2120_=_C2132 ,C2120_=_C2134 ,C2120_=_C2912 ,C2120_=_C2915 ,C2120_=_C2924 ,\nC2122_=_C2124 ,C2122_=_C2125 ,C2122_=_C2128 ,C2122_=_C2129 ,C2122_=_C2131 ,C2122_=_C2132 ,\nC2122_=_C2134 ,C2122_=_C2452 ,C2122_=_C2490 ,C2122_=_C2589 ,C2122_=_C2950 ,C2122_=_C2966 ,\nC2122_=_C2969 ,C2122_=_C2970 ,C2122_=_C2974 ,C2122_=_C2975 ,C2122_=_C2976 ,C2122_=_C2977 ,\nC2124_=_C2125 ,C2124_=_C2128 ,C2124_=_C2129 ,C2124_=_C2131 ,C2124_=_C2132 ,C2124_=_C2134 ,\nC2124_=_C2491 ,C2124_=_C3011 ,C2124_=_C3034 ,C2124_=_C3043 ,C2125_=_C2128 ,C2125_=_C2129 ,\nC2125_=_C2131 ,C2125_=_C2132 ,C2125_=_C2134 ,C2125_=_C2839 ,C2125_=_C3012 ,C2128_=_C2129 ,\nC2128_=_C2131 ,C2128_=_C2132 ,C2128_=_C2134 ,C2128_=_C2186 ,C2128_=_C3016 ,C2128_=_C3331 ,\nC2128_=_C3358 ,C2128_=_C3359 ,C2129_=_C2131 ,C2129_=_C2132 ,C2129_=_C2134 ,C2129_=_C3018 ,\nC2129_=_C3049 ,C2129_=_C3332 ,C2129_=_C3570 ,C2129_=_C3572 ,C2131_=_C2132 ,C2131_=_C2134 ,\nC2131_=_C2499 ,C2131_=_C2595 ,C2131_=_C2845 ,C2131_=_C2959 ,C2131_=_C3324 ,C2131_=_C3639 ,\nC2131_=_C3696 ,C2131_=_C3763 ,C2131_=_C3767 ,C2131_=_C3770 ,C2131_=_C3771 ,C2132_=_C2134 ,\nC2134_=_C3982 ,C2134_=_C4042 ,C2149_=_C2360 ,C2149_=_C2745 ,C2149_=_C2776 ,C2149_=_C2905 ,\nC2149_=_C3096 ,C2149_=_C3454 ,C2149_=_C3725 ,C2149_=_C3891 ,C2149_=_C3893 ,C2178_=_C2179 ,\nC2178_=_C2180 ,C2178_=_C2181 ,C2178_=_C2182 ,C2178_=_C2183 ,C2178_=_C2184 ,C2178_=_C2185 ,\nC2178_=_C2186 ,C2178_=_C2187 ,C2178_=_C2189 ,C2178_=_C2190 ,C2178_=_C2191 ,C2178_=_C2193 ,\nC2178_=_C2194 ,C2178_=_C2213 ,C2178_=_C2215 ,C2179_=_C2180 ,C2179_=_C2181 ,C2179_=_C2182 ,\nC2179_=_C2183 ,C2179_=_C2184 ,C2179_=_C2185 ,C2179_=_C2186 ,C2179_=_C2187 ,C2179_=_C2189 ,\nC2179_=_C2190 ,C2179_=_C2191 ,C2179_=_C2193 ,C2179_=_C2194 ,C2180_=_C2181 ,C2180_=_C2182 ,\nC2180_=_C2183 ,C2180_=_C2184 ,C2180_=_C2185 ,C2180_=_C2186 ,C2180_=_C2187 ,C2180_=_C2189 ,\nC2180_=_C2190 ,C2180_=_C2191 ,C2180_=_C2193 ,C2180_=_C2194 ,C2180_=_C2392 ,C2180_=_C2402 ,\nC2180_=_C2408 ,C2181_=_C2182 ,C2181_=_C2183 ,C2181_=_C2184 ,C2181_=_C2185 ,C2181_=_C2186 ,\nC2181_=_C2187 ,C2181_=_C2189 ,C2181_=_C2190 ,C2181_=_C2191 ,C2181_=_C2193 ,C2181_=_C2194 ,\nC2181_=_C2477 ,C2181_=_C2485 ,C2182_=_C2183 ,C2182_=_C2184 ,C2182_=_C2185 ,C2182_=_C2186 ,\nC2182_=_C2187 ,C2182_=_C2189 ,C2182_=_C2190 ,C2182_=_C2191 ,C2182_=_C2193 ,C2182_=_C2194 ,\nC2182_=_C2769 ,C2182_=_C2773 ,C2182_=_C2775 ,C2182_=_C2776 ,C2182_=_C2777 ,C2182_=_C2778 ,\nC2182_=_C2779 ,C2182_=_C2780 ,C2182_=_C2782 ,C2183_=_C2184 ,C2183_=_C2185 ,C2183_=_C2186 ,\nC2183_=_C2187 ,C2183_=_C2189 ,C2183_=_C2190 ,C2183_=_C2191 ,C2183_=_C2193 ,C2183_=_C2194 ,\nC2183_=_C2800 ,C2183_=_C2812 ,C2184_=_C2185 ,C2184_=_C2186 ,C2184_=_C2187 ,C2184_=_C2189 ,\nC2184_=_C2190 ,C2184_=_C2191 ,C2184_=_C2193 ,C2184_=_C2194 ,C2184_=_C2887 ,C2184_=_C2889 ,\nC2184_=_C2891 ,C2184_=_C2896 ,C2185_=_C2186 ,C2185_=_C2187 ,C2185_=_C2189 ,C2185_=_C2190 ,\nC2185_=_C2191 ,C2185_=_C2193 ,C2185_=_C2194 ,C2185_=_C2932 ,C2185_=_C2934 ,C2185_=_C2936 ,\nC2186_=_C2187 ,C2186_=_C2189 ,C2186_=_C2190 ,C2186_=_C2191 ,C2186_=_C2193 ,C2186_=_C2194 ,\nC2186_=_C3016 ,C2186_=_C3331 ,C2186_=_C3358 ,C2186_=_C3359 ,C2187_=_C2189 ,C2187_=_C2190</w:t>
      </w:r>
    </w:p>
    <w:p>
      <w:pPr>
        <w:pStyle w:val="PreformattedText"/>
        <w:bidi w:val="0"/>
        <w:spacing w:before="0" w:after="0"/>
        <w:jc w:val="left"/>
        <w:rPr/>
      </w:pPr>
      <w:r>
        <w:rPr/>
        <w:t xml:space="preserve"> </w:t>
      </w:r>
      <w:r>
        <w:rPr/>
        <w:t>,\nC2187_=_C2191 ,C2187_=_C2193 ,C2187_=_C2194 ,C2187_=_C3400 ,C2187_=_C3401 ,C2187_=_C3402 ,\nC2189_=_C2190 ,C2189_=_C2191 ,C2189_=_C2193 ,C2189_=_C2194 ,C2189_=_C2576 ,C2189_=_C3341 ,\nC2189_=_C3403 ,C2189_=_C3454 ,C2189_=_C3457 ,C2189_=_C3460 ,C2189_=_C3462 ,C2190_=_C2191 ,\nC2190_=_C2193 ,C2190_=_C2194 ,C2190_=_C3550 ,C2191_=_C2193 ,C2191_=_C2194 ,C2191_=_C3405 ,\nC2191_=_C3843 ,C2193_=_C2194 ,C2193_=_C3716 ,C2194_=_C2580 ,C2194_=_C3343 ,C2194_=_C3921 ,\nC2213_=_C2215 ,C2213_=_C2362 ,C2213_=_C2826 ,C2213_=_C3201 ,C2213_=_C3270 ,C2213_=_C3378 ,\nC2213_=_C3557 ,C2213_=_C3708 ,C2213_=_C3802 ,C2213_=_C3981 ,C2213_=_C3982 ,C2213_=_C3984 ,\nC2213_=_C3985 ,C2215_=_C2408 ,C2215_=_C2812 ,C2215_=_C2975 ,C2215_=_C3275 ,C2215_=_C3358 ,\nC2215_=_C3470 ,C2215_=_C3550 ,C2215_=_C3615 ,C2215_=_C3843 ,C2215_=_C3921 ,C2215_=_C3969 ,\nC2215_=_C4053 ,C2215_=_C4077 ,C2215_=_C4078 ,C2218_=_C2220 ,C2218_=_C2223 ,C2218_=_C2225 ,\nC2218_=_C2226 ,C2218_=_C2228 ,C2218_=_C2231 ,C2218_=_C2234 ,C2218_=_C2236 ,C2218_=_C2239 ,\nC2218_=_C2638 ,C2218_=_C2642 ,C2218_=_C2643 ,C2218_=_C2644 ,C2218_=_C2646 ,C2218_=_C2648 ,\nC2218_=_C2649 ,C2218_=_C2651 ,C2218_=_C2653 ,C2218_=_C2654 ,C2218_=_C2655 ,C2220_=_C2223 ,\nC2220_=_C2225 ,C2220_=_C2226 ,C2220_=_C2228 ,C2220_=_C2231 ,C2220_=_C2234 ,C2220_=_C2236 ,\nC2220_=_C2552 ,C2220_=_C2835 ,C2220_=_C2838 ,C2220_=_C2839 ,C2220_=_C2841 ,C2220_=_C2842 ,\nC2220_=_C2845 ,C2220_=_C2847 ,C2220_=_C2848 ,C2220_=_C2849 ,C2223_=_C2225 ,C2223_=_C2226 ,\nC2223_=_C2228 ,C2223_=_C2231 ,C2223_=_C2234 ,C2223_=_C2236 ,C2223_=_C2376 ,C2223_=_C2558 ,\nC2223_=_C2660 ,C2223_=_C2769 ,C2223_=_C2887 ,C2223_=_C3075 ,C2223_=_C3403 ,C2223_=_C3404 ,\nC2223_=_C3405 ,C2223_=_C3406 ,C2223_=_C3408 ,C2223_=_C3409 ,C2223_=_C3410 ,C2223_=_C3413 ,\nC2223_=_C3415 ,C2225_=_C2226 ,C2225_=_C2228 ,C2225_=_C2231 ,C2225_=_C2234 ,C2225_=_C2236 ,\nC2225_=_C2854 ,C2225_=_C2901 ,C2225_=_C3639 ,C2225_=_C3641 ,C2225_=_C3643 ,C2225_=_C3645 ,\nC2225_=_C3646 ,C2225_=_C3647 ,C2225_=_C3648 ,C2225_=_C3651 ,C2226_=_C2228 ,C2226_=_C2231 ,\nC2226_=_C2234 ,C2226_=_C2236 ,C2226_=_C2526 ,C2226_=_C2856 ,C2226_=_C2932 ,C2226_=_C2943 ,\nC2226_=_C3132 ,C2226_=_C3387 ,C2226_=_C3575 ,C2226_=_C3660 ,C2226_=_C3748 ,C2226_=_C3750 ,\nC2226_=_C3751 ,C2226_=_C3752 ,C2226_=_C3753 ,C2226_=_C3754 ,C2226_=_C3757 ,C2228_=_C2231 ,\nC2228_=_C2234 ,C2228_=_C2236 ,C2228_=_C2477 ,C2228_=_C2712 ,C2228_=_C3199 ,C2228_=_C3375 ,\nC2228_=_C3763 ,C2228_=_C3808 ,C2228_=_C3809 ,C2228_=_C3812 ,C2228_=_C3814 ,C2228_=_C3815 ,\nC2231_=_C2234 ,C2231_=_C2236 ,C2231_=_C2567 ,C2231_=_C2667 ,C2231_=_C2685 ,C2231_=_C2777 ,\nC2231_=_C2896 ,C2231_=_C3125 ,C2231_=_C3200 ,C2231_=_C3537 ,C2231_=_C3655 ,C2231_=_C3900 ,\nC2234_=_C2236 ,C2234_=_C2568 ,C2234_=_C2670 ,C2234_=_C2749 ,C2234_=_C3299 ,C2234_=_C3538 ,\nC2234_=_C3560 ,C2234_=_C3623 ,C2234_=_C3903 ,C2234_=_C4010 ,C2234_=_C4026 ,C2234_=_C4032 ,\nC2236_=_C2866 ,C2236_=_C2936 ,C2236_=_C2993 ,C2236_=_C3010 ,C2236_=_C3128 ,C2236_=_C3401 ,\nC2236_=_C3581 ,C2236_=_C3771 ,C2236_=_C3856 ,C2236_=_C3877 ,C2236_=_C4052 ,C2238_=_C2239 ,\nC2238_=_C2257 ,C2238_=_C2288 ,C2238_=_C2289 ,C2238_=_C2290 ,C2238_=_C2291 ,C2238_=_C2292 ,\nC2238_=_C2293 ,C2238_=_C2296 ,C2238_=_C2297 ,C2238_=_C2298 ,C2238_=_C2300 ,C2238_=_C2301 ,\nC2238_=_C2302 ,C2238_=_C2303 ,C2238_=_C2304 ,C2238_=_C2305 ,C2238_=_C2307 ,C2238_=_C2309 ,\nC2238_=_C2310 ,C2238_=_C2311 ,C2239_=_C2257 ,C2239_=_C2638 ,C2239_=_C2642 ,C2239_=_C2643 ,\nC2239_=_C2644 ,C2239_=_C2646 ,C2239_=_C2648 ,C2239_=_C2649 ,C2239_=_C2651 ,C2239_=_C2653 ,\nC2239_=_C2654 ,C2239_=_C2655 ,C2257_=_C3205 ,C2257_=_C3490 ,C2257_=_C3628 ,C2257_=_C3804 ,\nC2257_=_C4071 ,C2257_=_C4072 ,C2276_=_C2277 ,C2276_=_C2284 ,C2276_=_C2285 ,C2276_=_C2286 ,\nC2276_=_C2336 ,C2276_=_C2789 ,C2276_=_C2873 ,C2276_=_C2941 ,C2276_=_C3161 ,C2276_=_C3441 ,\nC2276_=_C3475 ,C2276_=_C3476 ,C2276_=_C3477 ,C2276_=_C3478 ,C2276_=_C3479 ,C2277_=_C2284 ,\nC2277_=_C2285 ,C2277_=_C2286 ,C2277_=_C2341 ,C2277_=_C2824 ,C2277_=_C2903 ,C2277_=_C3445 ,\nC2277_=_C3498 ,C2277_=_C3738 ,C2277_=_C3783 ,C2277_=_C3785 ,C2277_=_C3787 ,C2284_=_C2285 ,\nC2284_=_C2286 ,C2284_=_C2485 ,C2284_=_C2977 ,C2284_=_C3402 ,C2284_=_C3429 ,C2284_=_C3927 ,\nC2284_=_C3962 ,C2284_=_C3993 ,C2284_=_C4059 ,C2285_=_C2286 ,C2285_=_C2797 ,C2285_=_C2924 ,\nC2285_=_C3043 ,C2285_=_C3359 ,C2285_=_C3430 ,C2285_=_C3572 ,C2285_=_C3963 ,C2285_=_C4061 ,\nC2286_=_C2782 ,C2286_=_C3103 ,C2286_=_C3451 ,C2286_=_C3462 ,C2286_=_C3731 ,C2286_=_C4040 ,\nC2286_=_C4079 ,C2286_=_C4086 ,C2288_=_C2289 ,C2288_=_C2290 ,C2288_=_C2291 ,C2288_=_C2292 ,\nC2288_=_C2293 ,C2288_=_C2296 ,C2288_=_C2297 ,C2288_=_C2298 ,C2288_=_C2300 ,C2288_=_C2301 ,\nC2288_=_C2302 ,C2288_=_C2303 ,C2288_=_C2304 ,C2288_=_C2305 ,C2288_=_C2307 ,C2288_=_C2309 ,\nC2288_=_C2310 ,C2288_=_C2311 ,C2288_=_C2451 ,C2289_=_C2290 ,C2289_=_C2291 ,C2289_=_C2292 ,\nC2289_=_C2293 ,C2289_=_C2296 ,C2289_=_C2297 ,C2289_=_C2298 ,C2289_=_C2300 ,C2289_=_C2301 ,\nC2289_=_C2302 ,C2289_=_C2303 ,C2289_=_C2304 ,C2289_=_C2305 ,C2289_=_C2307 ,C2289_=_C2309 ,\nC2289_=_C2310 ,C2289_=_C2311 ,C2289_=_C2854 ,C2289_=_C2856 ,C2289_=_C2858 ,C2289_=_C2865 ,\nC2289_=_C2866 ,C2290_=_C2291 ,C2290_=_C2292 ,C2290_=_C2293 ,C2290_=_C2296 ,C2290_=_C2297 ,\nC2290_=_C2298 ,C2290_=_C2300 ,C2290_=_C2301 ,C2290_=_C2302 ,C2290_=_C2303 ,C2290_=_C2304 ,\nC2290_=_C2305 ,C2290_=_C2307 ,C2290_=_C2309 ,C2290_=_C2310 ,C2290_=_C2311 ,C2290_=_C2435 ,\nC2290_=_C2572 ,C2290_=_C2838 ,C2290_=_C3141 ,C2290_=_C3177 ,C2290_=_C3178 ,C2290_=_C3181 ,\nC2290_=_C3187 ,C2291_=_C2292 ,C2291_=_C2293 ,C2291_=_C2296 ,C2291_=_C2297 ,C2291_=_C2298 ,\nC2291_=_C2300 ,C2291_=_C2301 ,C2291_=_C2302 ,C2291_=_C2303 ,C2291_=_C2304 ,C2291_=_C2305 ,\nC2291_=_C2307 ,C2291_=_C2309 ,C2291_=_C2310 ,C2291_=_C2311 ,C2292_=_C2293 ,C2292_=_C2296 ,\nC2292_=_C2297 ,C2292_=_C2298 ,C2292_=_C2300 ,C2292_=_C2301 ,C2292_=_C2302 ,C2292_=_C2303 ,\nC2292_=_C2304 ,C2292_=_C2305 ,C2292_=_C2307 ,C2292_=_C2309 ,C2292_=_C2310 ,C2292_=_C2311 ,\nC2292_=_C2454 ,C2292_=_C2841 ,C2292_=_C2954 ,C2292_=_C3017 ,C2293_=_C2296 ,C2293_=_C2297 ,\nC2293_=_C2298 ,C2293_=_C2300 ,C2293_=_C2301 ,C2293_=_C2302 ,C2293_=_C2303 ,C2293_=_C2304 ,\nC2293_=_C2305 ,C2293_=_C2307 ,C2293_=_C2309 ,C2293_=_C2310 ,C2293_=_C2311 ,C2293_=_C2455 ,\nC2293_=_C2956 ,C2296_=_C2297 ,C2296_=_C2298 ,C2296_=_C2300 ,C2296_=_C2301 ,C2296_=_C2302 ,\nC2296_=_C2303 ,C2296_=_C2304 ,C2296_=_C2305 ,C2296_=_C2307 ,C2296_=_C2309 ,C2296_=_C2310 ,\nC2296_=_C2311 ,C2296_=_C2460 ,C2297_=_C2298 ,C2297_=_C2300 ,C2297_=_C2301 ,C2297_=_C2302 ,\nC2297_=_C2303 ,C2297_=_C2304 ,C2297_=_C2305 ,C2297_=_C2307 ,C2297_=_C2309 ,C2297_=_C2310 ,\nC2297_=_C2311 ,C2297_=_C3643 ,C2297_=_C3748 ,C2297_=_C3870 ,C2297_=_C3876 ,C2297_=_C3877 ,\nC2298_=_C2300 ,C2298_=_C2301 ,C2298_=_C2302 ,C2298_=_C2303 ,C2298_=_C2304 ,C2298_=_C2305 ,\nC2298_=_C2307 ,C2298_=_C2309 ,C2298_=_C2310 ,C2298_=_C2311 ,C2300_=_C2301 ,C2300_=_C2302 ,\nC2300_=_C2303 ,C2300_=_C2304 ,C2300_=_C2305 ,C2300_=_C2307 ,C2300_=_C2309 ,C2300_=_C2310 ,\nC2300_=_C2311 ,C2300_=_C2648 ,C2300_=_C3750 ,C2301_=_C2302 ,C2301_=_C2303 ,C2301_=_C2304 ,\nC2301_=_C2305 ,C2301_=_C2307 ,C2301_=_C2309 ,C2301_=_C2310 ,C2301_=_C2311 ,C2301_=_C2500 ,\nC2301_=_C3981 ,C2302_=_C2303 ,C2302_=_C2304 ,C2302_=_C2305 ,C2302_=_C2307 ,C2302_=_C2309 ,\nC2302_=_C2310 ,C2302_=_C2311 ,C2302_=_C3413 ,C2302_=_C4026 ,C2303_=_C2304 ,C2303_=_C2305 ,\nC2303_=_C2307 ,C2303_=_C2309 ,C2303_=_C2310 ,C2303_=_C2311 ,C2303_=_C3477 ,C2303_=_C3752 ,\nC2303_=_C3783 ,C2303_=_C4040 ,C2304_=_C2305 ,C2304_=_C2307 ,C2304_=_C2309 ,C2304_=_C2310 ,\nC2304_=_C2311 ,C2304_=_C3646 ,C2304_=_C3753 ,C2304_=_C3951 ,C2304_=_C4051 ,C2304_=_C4052 ,\nC2305_=_C2307 ,C2305_=_C2309 ,C2305_=_C2310 ,C2305_=_C2311 ,C2305_=_C2463 ,C2305_=_C4059 ,\nC2305_=_C4061 ,C2307_=_C2309 ,C2307_=_C2310 ,C2307_=_C2311 ,C2307_=_C2467 ,C2307_=_C2964 ,\nC2309_=_C2310 ,C2309_=_C2311 ,C2309_=_C2653 ,C2309_=_C4071 ,C2310_=_C2311 ,C2310_=_C2468 ,\nC2310_=_C3157 ,C2310_=_C3721 ,C2310_=_C4077 ,C2311_=_C2469 ,C2311_=_C2965 ,C2311_=_C3158 ,\nC2311_=_C4078 ,C2320_=_C2630 ,C2320_=_C2757 ,C2320_=_C2999 ,C2320_=_C3026 ,C2320_=_C3245 ,\nC2320_=_C3283 ,C2320_=_C3286 ,C2320_=_C3287 ,C2320_=_C3288 ,C2336_=_C2341 ,C2336_=_C2346 ,\nC2336_=_C2789 ,C2336_=_C2873 ,C2336_=_C2941 ,C2336_=_C3161 ,C2336_=_C3441 ,C2336_=_C3475 ,\nC2336_=_C3476 ,C2336_=_C3477 ,C2336_=_C3478 ,C2336_=_C3479 ,C2341_=_C2346 ,C2341_=_C2824 ,\nC2341_=_C2903 ,C2341_=_C3445 ,C2341_=_C3498 ,C2341_=_C3738 ,C2341_=_C3783 ,C2341_=_C3785 ,\nC2341_=_C3787 ,C2346_=_C2547 ,C2346_=_C2780 ,C2346_=_C2833 ,C2346_=_C2909 ,C2346_=_C2976 ,\nC2346_=_C3500 ,C2346_=_C3635 ,C2346_=_C3744 ,C2346_=_C3770 ,C2346_=_C3855 ,C2346_=_C4090 ,\nC2360_=_C2362 ,C2360_=_C2367 ,C2360_=_C2745 ,C2360_=_C2776 ,C2360_=_C2905 ,C2360_=_C3096 ,\nC2360_=_C3454 ,C2360_=_C3725 ,C2360_=_C3891 ,C2360_=_C3893 ,C2362_=_C2367 ,C2362_=_C2826 ,\nC2362_=_C3201 ,C2362_=_C3270 ,C2362_=_C3378 ,C2362_=_C3557 ,C2362_=_C3708 ,C2362_=_C3802 ,\nC2362_=_C3981 ,C2362_=_C3982 ,C2362_=_C3984 ,C2362_=_C3985 ,C2367_=_C2779 ,C2367_=_C2832 ,\nC2367_=_C3101 ,C2367_=_C3115 ,C2367_=_C3277 ,C2367_=_C3460 ,C2367_=_C3565 ,C2367_=_C3590 ,\nC2367_=_C3694 ,C2367_=_C3713 ,C2367_=_C3850 ,C2367_=_C4042 ,C2367_=_C4081 ,C2375_=_C2376 ,\nC2375_=_C2612 ,C2375_=_C2758 ,C2375_=_C3027 ,C2375_=_C3160 ,C2375_=_C3178 ,C2375_=_C3340 ,\nC2375_=_C3341 ,C2375_=_C3343 ,C2375_=_C3344 ,C2375_=_C3346 ,C2376_=_C2558 ,C2376_=_C2660 ,\nC2376_=_C2769 ,C2376_=_C2887 ,C2376_=_C3075 ,C2376_=_C3403 ,C2376_=_C3404 ,C2376_=_C3405 ,\nC2376_=_C3406 ,C2376_=_C3408 ,C2376_=_C3409 ,C2376_=_C3410 ,C2376_=_C3413 ,C2376_=_C3415 ,\nC2392_=_C2402 ,C2392_=_C2408 ,C2392_=_C3044 ,C2392_=_C3045 ,C2392_=_C3046 ,C2392_=_C3047 ,\nC2392_=_C3048 ,C2392_=_C3049 ,C2402_=_C2408 ,C2402_=_C3094 ,C2402_=_C3111 ,C2402_=_C3172 ,\nC2402_=_C3293 ,C2402_=_C3444 ,C2402_=_C3570 ,C2402_=_C3722 ,C2402_=_C3734 ,C2408_=_C2812 ,\nC2408_=_C2975 ,C2408_=_C3275 ,C2408_=_C3358 ,C2408_=_C3470 ,C2408_=_C3550 ,C2408_=_C3615 ,\nC2408_=_C3843 ,C2408_=_C3921 ,C2408_=_C3969 ,C2408_=_C4053</w:t>
      </w:r>
    </w:p>
    <w:p>
      <w:pPr>
        <w:pStyle w:val="PreformattedText"/>
        <w:bidi w:val="0"/>
        <w:spacing w:before="0" w:after="0"/>
        <w:jc w:val="left"/>
        <w:rPr/>
      </w:pPr>
      <w:r>
        <w:rPr/>
        <w:t xml:space="preserve"> </w:t>
      </w:r>
      <w:r>
        <w:rPr/>
        <w:t>,C2408_=_C4077 ,C2408_=_C4078 ,\nC2417_=_C2418 ,C2417_=_C2421 ,C2417_=_C2430 ,C2417_=_C3094 ,C2417_=_C3096 ,C2417_=_C3097 ,\nC2417_=_C3101 ,C2417_=_C3103 ,C2418_=_C2421 ,C2418_=_C2430 ,C2418_=_C2573 ,C2418_=_C2591 ,\nC2418_=_C2952 ,C2418_=_C3046 ,C2418_=_C3199 ,C2418_=_C3200 ,C2418_=_C3201 ,C2418_=_C3205 ,\nC2421_=_C2430 ,C2421_=_C2458 ,C2421_=_C2958 ,C2421_=_C3722 ,C2421_=_C3725 ,C2421_=_C3731 ,\nC2430_=_C2446 ,C2430_=_C3155 ,C2430_=_C3648 ,C2430_=_C3734 ,C2430_=_C3815 ,C2430_=_C3866 ,\nC2430_=_C3891 ,C2430_=_C4086 ,C2433_=_C2435 ,C2433_=_C2440 ,C2433_=_C2443 ,C2433_=_C2444 ,\nC2433_=_C2445 ,C2433_=_C2446 ,C2433_=_C2447 ,C2433_=_C2448 ,C2433_=_C2449 ,C2433_=_C2899 ,\nC2433_=_C2901 ,C2433_=_C2903 ,C2433_=_C2904 ,C2433_=_C2905 ,C2433_=_C2909 ,C2435_=_C2440 ,\nC2435_=_C2443 ,C2435_=_C2444 ,C2435_=_C2445 ,C2435_=_C2446 ,C2435_=_C2447 ,C2435_=_C2448 ,\nC2435_=_C2449 ,C2435_=_C2572 ,C2435_=_C2838 ,C2435_=_C3141 ,C2435_=_C3177 ,C2435_=_C3178 ,\nC2435_=_C3181 ,C2435_=_C3187 ,C2440_=_C2443 ,C2440_=_C2444 ,C2440_=_C2445 ,C2440_=_C2446 ,\nC2440_=_C2447 ,C2440_=_C2448 ,C2440_=_C2449 ,C2440_=_C2847 ,C2440_=_C3147 ,C2440_=_C3334 ,\nC2440_=_C3714 ,C2440_=_C3831 ,C2443_=_C2444 ,C2443_=_C2445 ,C2443_=_C2446 ,C2443_=_C2447 ,\nC2443_=_C2448 ,C2443_=_C2449 ,C2443_=_C3151 ,C2443_=_C3645 ,C2443_=_C3863 ,C2444_=_C2445 ,\nC2444_=_C2446 ,C2444_=_C2447 ,C2444_=_C2448 ,C2444_=_C2449 ,C2444_=_C3286 ,C2444_=_C3864 ,\nC2445_=_C2446 ,C2445_=_C2447 ,C2445_=_C2448 ,C2445_=_C2449 ,C2445_=_C3154 ,C2445_=_C3647 ,\nC2445_=_C3865 ,C2445_=_C3985 ,C2445_=_C4081 ,C2446_=_C2447 ,C2446_=_C2448 ,C2446_=_C2449 ,\nC2446_=_C3155 ,C2446_=_C3648 ,C2446_=_C3734 ,C2446_=_C3815 ,C2446_=_C3866 ,C2446_=_C3891 ,\nC2446_=_C4086 ,C2447_=_C2448 ,C2447_=_C2449 ,C2447_=_C3287 ,C2447_=_C3867 ,C2448_=_C2449 ,\nC2448_=_C3156 ,C2448_=_C3651 ,C2448_=_C3868 ,C2448_=_C3893 ,C2449_=_C3288 ,C2449_=_C3529 ,\nC2449_=_C3869 ,C2450_=_C2451 ,C2450_=_C2452 ,C2450_=_C2453 ,C2450_=_C2454 ,C2450_=_C2455 ,\nC2450_=_C2456 ,C2450_=_C2458 ,C2450_=_C2459 ,C2450_=_C2460 ,C2450_=_C2461 ,C2450_=_C2462 ,\nC2450_=_C2463 ,C2450_=_C2464 ,C2450_=_C2465 ,C2450_=_C2467 ,C2450_=_C2468 ,C2450_=_C2469 ,\nC2450_=_C2691 ,C2451_=_C2452 ,C2451_=_C2453 ,C2451_=_C2454 ,C2451_=_C2455 ,C2451_=_C2456 ,\nC2451_=_C2458 ,C2451_=_C2459 ,C2451_=_C2460 ,C2451_=_C2461 ,C2451_=_C2462 ,C2451_=_C2463 ,\nC2451_=_C2464 ,C2451_=_C2465 ,C2451_=_C2467 ,C2451_=_C2468 ,C2451_=_C2469 ,C2452_=_C2453 ,\nC2452_=_C2454 ,C2452_=_C2455 ,C2452_=_C2456 ,C2452_=_C2458 ,C2452_=_C2459 ,C2452_=_C2460 ,\nC2452_=_C2461 ,C2452_=_C2462 ,C2452_=_C2463 ,C2452_=_C2464 ,C2452_=_C2465 ,C2452_=_C2467 ,\nC2452_=_C2468 ,C2452_=_C2469 ,C2452_=_C2490 ,C2452_=_C2589 ,C2452_=_C2950 ,C2452_=_C2966 ,\nC2452_=_C2969 ,C2452_=_C2970 ,C2452_=_C2974 ,C2452_=_C2975 ,C2452_=_C2976 ,C2452_=_C2977 ,\nC2453_=_C2454 ,C2453_=_C2455 ,C2453_=_C2456 ,C2453_=_C2458 ,C2453_=_C2459 ,C2453_=_C2460 ,\nC2453_=_C2461 ,C2453_=_C2462 ,C2453_=_C2463 ,C2453_=_C2464 ,C2453_=_C2465 ,C2453_=_C2467 ,\nC2453_=_C2468 ,C2453_=_C2469 ,C2454_=_C2455 ,C2454_=_C2456 ,C2454_=_C2458 ,C2454_=_C2459 ,\nC2454_=_C2460 ,C2454_=_C2461 ,C2454_=_C2462 ,C2454_=_C2463 ,C2454_=_C2464 ,C2454_=_C2465 ,\nC2454_=_C2467 ,C2454_=_C2468 ,C2454_=_C2469 ,C2454_=_C2841 ,C2454_=_C2954 ,C2454_=_C3017 ,\nC2455_=_C2456 ,C2455_=_C2458 ,C2455_=_C2459 ,C2455_=_C2460 ,C2455_=_C2461 ,C2455_=_C2462 ,\nC2455_=_C2463 ,C2455_=_C2464 ,C2455_=_C2465 ,C2455_=_C2467 ,C2455_=_C2468 ,C2455_=_C2469 ,\nC2455_=_C2956 ,C2456_=_C2458 ,C2456_=_C2459 ,C2456_=_C2460 ,C2456_=_C2461 ,C2456_=_C2462 ,\nC2456_=_C2463 ,C2456_=_C2464 ,C2456_=_C2465 ,C2456_=_C2467 ,C2456_=_C2468 ,C2456_=_C2469 ,\nC2456_=_C3608 ,C2456_=_C3615 ,C2458_=_C2459 ,C2458_=_C2460 ,C2458_=_C2461 ,C2458_=_C2462 ,\nC2458_=_C2463 ,C2458_=_C2464 ,C2458_=_C2465 ,C2458_=_C2467 ,C2458_=_C2468 ,C2458_=_C2469 ,\nC2458_=_C2958 ,C2458_=_C3722 ,C2458_=_C3725 ,C2458_=_C3731 ,C2459_=_C2460 ,C2459_=_C2461 ,\nC2459_=_C2462 ,C2459_=_C2463 ,C2459_=_C2464 ,C2459_=_C2465 ,C2459_=_C2467 ,C2459_=_C2468 ,\nC2459_=_C2469 ,C2459_=_C3475 ,C2460_=_C2461 ,C2460_=_C2462 ,C2460_=_C2463 ,C2460_=_C2464 ,\nC2460_=_C2465 ,C2460_=_C2467 ,C2460_=_C2468 ,C2460_=_C2469 ,C2461_=_C2462 ,C2461_=_C2463 ,\nC2461_=_C2464 ,C2461_=_C2465 ,C2461_=_C2467 ,C2461_=_C2468 ,C2461_=_C2469 ,C2461_=_C2581 ,\nC2461_=_C3344 ,C2461_=_C3927 ,C2462_=_C2463 ,C2462_=_C2464 ,C2462_=_C2465 ,C2462_=_C2467 ,\nC2462_=_C2468 ,C2462_=_C2469 ,C2462_=_C3993 ,C2463_=_C2464 ,C2463_=_C2465 ,C2463_=_C2467 ,\nC2463_=_C2468 ,C2463_=_C2469 ,C2463_=_C4059 ,C2463_=_C4061 ,C2464_=_C2465 ,C2464_=_C2467 ,\nC2464_=_C2468 ,C2464_=_C2469 ,C2464_=_C3415 ,C2465_=_C2467 ,C2465_=_C2468 ,C2465_=_C2469 ,\nC2465_=_C2962 ,C2465_=_C3814 ,C2467_=_C2468 ,C2467_=_C2469 ,C2467_=_C2964 ,C2468_=_C2469 ,\nC2468_=_C3157 ,C2468_=_C3721 ,C2468_=_C4077 ,C2469_=_C2965 ,C2469_=_C3158 ,C2469_=_C4078 ,\nC2477_=_C2485 ,C2477_=_C2712 ,C2477_=_C3199 ,C2477_=_C3375 ,C2477_=_C3763 ,C2477_=_C3808 ,\nC2477_=_C3809 ,C2477_=_C3812 ,C2477_=_C3814 ,C2477_=_C3815 ,C2485_=_C2977 ,C2485_=_C3402 ,\nC2485_=_C3429 ,C2485_=_C3927 ,C2485_=_C3962 ,C2485_=_C3993 ,C2485_=_C4059 ,C2486_=_C2488 ,\nC2486_=_C2490 ,C2486_=_C2491 ,C2486_=_C2493 ,C2486_=_C2495 ,C2486_=_C2497 ,C2486_=_C2498 ,\nC2486_=_C2499 ,C2486_=_C2500 ,C2486_=_C2504 ,C2486_=_C2507 ,C2486_=_C2509 ,C2486_=_C2515 ,\nC2488_=_C2490 ,C2488_=_C2491 ,C2488_=_C2493 ,C2488_=_C2495 ,C2488_=_C2497 ,C2488_=_C2498 ,\nC2488_=_C2499 ,C2488_=_C2500 ,C2488_=_C2504 ,C2488_=_C2660 ,C2488_=_C2667 ,C2488_=_C2670 ,\nC2490_=_C2491 ,C2490_=_C2493 ,C2490_=_C2495 ,C2490_=_C2497 ,C2490_=_C2498 ,C2490_=_C2499 ,\nC2490_=_C2500 ,C2490_=_C2504 ,C2490_=_C2589 ,C2490_=_C2950 ,C2490_=_C2966 ,C2490_=_C2969 ,\nC2490_=_C2970 ,C2490_=_C2974 ,C2490_=_C2975 ,C2490_=_C2976 ,C2490_=_C2977 ,C2491_=_C2493 ,\nC2491_=_C2495 ,C2491_=_C2497 ,C2491_=_C2498 ,C2491_=_C2499 ,C2491_=_C2500 ,C2491_=_C2504 ,\nC2491_=_C3011 ,C2491_=_C3034 ,C2491_=_C3043 ,C2493_=_C2495 ,C2493_=_C2497 ,C2493_=_C2498 ,\nC2493_=_C2499 ,C2493_=_C2500 ,C2493_=_C2504 ,C2493_=_C3320 ,C2493_=_C3495 ,C2493_=_C3498 ,\nC2493_=_C3499 ,C2493_=_C3500 ,C2495_=_C2497 ,C2495_=_C2498 ,C2495_=_C2499 ,C2495_=_C2500 ,\nC2495_=_C2504 ,C2497_=_C2498 ,C2497_=_C2499 ,C2497_=_C2500 ,C2497_=_C2504 ,C2497_=_C3708 ,\nC2497_=_C3713 ,C2498_=_C2499 ,C2498_=_C2500 ,C2498_=_C2504 ,C2498_=_C3758 ,C2499_=_C2500 ,\nC2499_=_C2504 ,C2499_=_C2595 ,C2499_=_C2845 ,C2499_=_C2959 ,C2499_=_C3324 ,C2499_=_C3639 ,\nC2499_=_C3696 ,C2499_=_C3763 ,C2499_=_C3767 ,C2499_=_C3770 ,C2499_=_C3771 ,C2500_=_C2504 ,\nC2500_=_C3981 ,C2504_=_C2655 ,C2504_=_C3330 ,C2504_=_C3530 ,C2504_=_C3908 ,C2504_=_C4072 ,\nC2504_=_C4089 ,C2507_=_C2509 ,C2507_=_C2515 ,C2507_=_C2966 ,C2507_=_C3319 ,C2507_=_C3320 ,\nC2507_=_C3322 ,C2507_=_C3324 ,C2507_=_C3326 ,C2507_=_C3330 ,C2509_=_C2515 ,C2509_=_C2791 ,\nC2509_=_C3481 ,C2509_=_C3495 ,C2509_=_C3522 ,C2509_=_C3529 ,C2509_=_C3530 ,C2515_=_C2865 ,\nC2515_=_C3450 ,C2515_=_C3499 ,C2515_=_C3668 ,C2515_=_C3876 ,C2515_=_C4003 ,C2515_=_C4051 ,\nC2515_=_C4089 ,C2526_=_C2856 ,C2526_=_C2932 ,C2526_=_C2943 ,C2526_=_C3132 ,C2526_=_C3387 ,\nC2526_=_C3575 ,C2526_=_C3660 ,C2526_=_C3748 ,C2526_=_C3750 ,C2526_=_C3751 ,C2526_=_C3752 ,\nC2526_=_C3753 ,C2526_=_C3754 ,C2526_=_C3757 ,C2547_=_C2780 ,C2547_=_C2833 ,C2547_=_C2909 ,\nC2547_=_C2976 ,C2547_=_C3500 ,C2547_=_C3635 ,C2547_=_C3744 ,C2547_=_C3770 ,C2547_=_C3855 ,\nC2547_=_C4090 ,C2552_=_C2555 ,C2552_=_C2558 ,C2552_=_C2563 ,C2552_=_C2564 ,C2552_=_C2567 ,\nC2552_=_C2568 ,C2552_=_C2835 ,C2552_=_C2838 ,C2552_=_C2839 ,C2552_=_C2841 ,C2552_=_C2842 ,\nC2552_=_C2845 ,C2552_=_C2847 ,C2552_=_C2848 ,C2552_=_C2849 ,C2555_=_C2558 ,C2555_=_C2563 ,\nC2555_=_C2564 ,C2555_=_C2567 ,C2555_=_C2568 ,C2555_=_C2784 ,C2555_=_C2912 ,C2555_=_C2937 ,\nC2555_=_C3011 ,C2555_=_C3012 ,C2555_=_C3016 ,C2555_=_C3017 ,C2555_=_C3018 ,C2555_=_C3019 ,\nC2555_=_C3021 ,C2558_=_C2563 ,C2558_=_C2564 ,C2558_=_C2567 ,C2558_=_C2568 ,C2558_=_C2660 ,\nC2558_=_C2769 ,C2558_=_C2887 ,C2558_=_C3075 ,C2558_=_C3403 ,C2558_=_C3404 ,C2558_=_C3405 ,\nC2558_=_C3406 ,C2558_=_C3408 ,C2558_=_C3409 ,C2558_=_C3410 ,C2558_=_C3413 ,C2558_=_C3415 ,\nC2563_=_C2564 ,C2563_=_C2567 ,C2563_=_C2568 ,C2563_=_C2680 ,C2563_=_C2773 ,C2563_=_C2889 ,\nC2563_=_C2969 ,C2563_=_C3121 ,C2563_=_C3652 ,C2563_=_C3696 ,C2564_=_C2567 ,C2564_=_C2568 ,\nC2564_=_C2682 ,C2564_=_C2775 ,C2564_=_C2891 ,C2564_=_C2904 ,C2564_=_C3123 ,C2564_=_C3653 ,\nC2564_=_C3863 ,C2564_=_C3864 ,C2564_=_C3865 ,C2564_=_C3866 ,C2564_=_C3867 ,C2564_=_C3868 ,\nC2564_=_C3869 ,C2567_=_C2568 ,C2567_=_C2667 ,C2567_=_C2685 ,C2567_=_C2777 ,C2567_=_C2896 ,\nC2567_=_C3125 ,C2567_=_C3200 ,C2567_=_C3537 ,C2567_=_C3655 ,C2567_=_C3900 ,C2568_=_C2670 ,\nC2568_=_C2749 ,C2568_=_C3299 ,C2568_=_C3538 ,C2568_=_C3560 ,C2568_=_C3623 ,C2568_=_C3903 ,\nC2568_=_C4010 ,C2568_=_C4026 ,C2568_=_C4032 ,C2570_=_C2572 ,C2570_=_C2573 ,C2570_=_C2575 ,\nC2570_=_C2576 ,C2570_=_C2580 ,C2570_=_C2581 ,C2570_=_C2757 ,C2570_=_C2758 ,C2570_=_C2765 ,\nC2572_=_C2573 ,C2572_=_C2575 ,C2572_=_C2576 ,C2572_=_C2580 ,C2572_=_C2581 ,C2572_=_C2838 ,\nC2572_=_C3141 ,C2572_=_C3177 ,C2572_=_C3178 ,C2572_=_C3181 ,C2572_=_C3187 ,C2573_=_C2575 ,\nC2573_=_C2576 ,C2573_=_C2580 ,C2573_=_C2581 ,C2573_=_C2591 ,C2573_=_C2952 ,C2573_=_C3046 ,\nC2573_=_C3199 ,C2573_=_C3200 ,C2573_=_C3201 ,C2573_=_C3205 ,C2575_=_C2576 ,C2575_=_C2580 ,\nC2575_=_C2581 ,C2575_=_C2642 ,C2575_=_C3340 ,C2575_=_C3387 ,C2575_=_C3392 ,C2576_=_C2580 ,\nC2576_=_C2581 ,C2576_=_C3341 ,C2576_=_C3403 ,C2576_=_C3454 ,C2576_=_C3457 ,C2576_=_C3460 ,\nC2576_=_C3462 ,C2580_=_C2581 ,C2580_=_C3343 ,C2580_=_C3921 ,C2581_=_C3344 ,C2581_=_C3927 ,\nC2589_=_C2591 ,C2589_=_C2595 ,C2589_=_C2950 ,C2589_=_C2966 ,C2589_=_C2969 ,C2589_=_C2970 ,\nC2589_=_C2974 ,C2589_=_C2975 ,C2589_=_C2976 ,C2589_=_C2977 ,C2591_=_C2595 ,C2591_=_C2952 ,\nC2591_=_C3046 ,C2591_=_C3199 ,C2591_=_C3200 ,C2591_=_C3201 ,C2591_=_C3205 ,C2595_=_C2845 ,\nC2595_=_C2959 ,C2595_=_C3324 ,C2595_=_C3639 ,C2595_=_C3696 ,C2595_=_C3763 ,C2595_=_C3767 ,\nC2595_=_C3770 ,C2595_=_C3771</w:t>
      </w:r>
    </w:p>
    <w:p>
      <w:pPr>
        <w:pStyle w:val="PreformattedText"/>
        <w:bidi w:val="0"/>
        <w:spacing w:before="0" w:after="0"/>
        <w:jc w:val="left"/>
        <w:rPr/>
      </w:pPr>
      <w:r>
        <w:rPr/>
        <w:t xml:space="preserve"> </w:t>
      </w:r>
      <w:r>
        <w:rPr/>
        <w:t>,C2612_=_C2615 ,C2612_=_C2758 ,C2612_=_C3027 ,C2612_=_C3160 ,\nC2612_=_C3178 ,C2612_=_C3340 ,C2612_=_C3341 ,C2612_=_C3343 ,C2612_=_C3344 ,C2612_=_C3346 ,\nC2615_=_C3069 ,C2615_=_C3080 ,C2615_=_C3237 ,C2615_=_C3295 ,C2615_=_C3446 ,C2615_=_C3662 ,\nC2615_=_C3758 ,C2615_=_C3904 ,C2615_=_C3905 ,C2615_=_C3908 ,C2630_=_C2757 ,C2630_=_C2999 ,\nC2630_=_C3026 ,C2630_=_C3245 ,C2630_=_C3283 ,C2630_=_C3286 ,C2630_=_C3287 ,C2630_=_C3288 ,\nC2638_=_C2642 ,C2638_=_C2643 ,C2638_=_C2644 ,C2638_=_C2646 ,C2638_=_C2648 ,C2638_=_C2649 ,\nC2638_=_C2651 ,C2638_=_C2653 ,C2638_=_C2654 ,C2638_=_C2655 ,C2638_=_C2835 ,C2638_=_C2937 ,\nC2638_=_C2941 ,C2638_=_C2943 ,C2642_=_C2643 ,C2642_=_C2644 ,C2642_=_C2646 ,C2642_=_C2648 ,\nC2642_=_C2649 ,C2642_=_C2651 ,C2642_=_C2653 ,C2642_=_C2654 ,C2642_=_C2655 ,C2642_=_C3340 ,\nC2642_=_C3387 ,C2642_=_C3392 ,C2643_=_C2644 ,C2643_=_C2646 ,C2643_=_C2648 ,C2643_=_C2649 ,\nC2643_=_C2651 ,C2643_=_C2653 ,C2643_=_C2654 ,C2643_=_C2655 ,C2643_=_C3481 ,C2643_=_C3485 ,\nC2643_=_C3490 ,C2644_=_C2646 ,C2644_=_C2648 ,C2644_=_C2649 ,C2644_=_C2651 ,C2644_=_C2653 ,\nC2644_=_C2654 ,C2644_=_C2655 ,C2644_=_C3623 ,C2644_=_C3628 ,C2646_=_C2648 ,C2646_=_C2649 ,\nC2646_=_C2651 ,C2646_=_C2653 ,C2646_=_C2654 ,C2646_=_C2655 ,C2646_=_C3802 ,C2646_=_C3804 ,\nC2648_=_C2649 ,C2648_=_C2651 ,C2648_=_C2653 ,C2648_=_C2654 ,C2648_=_C2655 ,C2648_=_C3750 ,\nC2649_=_C2651 ,C2649_=_C2653 ,C2649_=_C2654 ,C2649_=_C2655 ,C2649_=_C3326 ,C2649_=_C3751 ,\nC2649_=_C3905 ,C2649_=_C4003 ,C2651_=_C2653 ,C2651_=_C2654 ,C2651_=_C2655 ,C2651_=_C3152 ,\nC2651_=_C3754 ,C2651_=_C4053 ,C2653_=_C2654 ,C2653_=_C2655 ,C2653_=_C4071 ,C2654_=_C2655 ,\nC2654_=_C3757 ,C2654_=_C4006 ,C2655_=_C3330 ,C2655_=_C3530 ,C2655_=_C3908 ,C2655_=_C4072 ,\nC2655_=_C4089 ,C2660_=_C2667 ,C2660_=_C2670 ,C2660_=_C2769 ,C2660_=_C2887 ,C2660_=_C3075 ,\nC2660_=_C3403 ,C2660_=_C3404 ,C2660_=_C3405 ,C2660_=_C3406 ,C2660_=_C3408 ,C2660_=_C3409 ,\nC2660_=_C3410 ,C2660_=_C3413 ,C2660_=_C3415 ,C2667_=_C2670 ,C2667_=_C2685 ,C2667_=_C2777 ,\nC2667_=_C2896 ,C2667_=_C3125 ,C2667_=_C3200 ,C2667_=_C3537 ,C2667_=_C3655 ,C2667_=_C3900 ,\nC2670_=_C2749 ,C2670_=_C3299 ,C2670_=_C3538 ,C2670_=_C3560 ,C2670_=_C3623 ,C2670_=_C3903 ,\nC2670_=_C4010 ,C2670_=_C4026 ,C2670_=_C4032 ,C2678_=_C2680 ,C2678_=_C2682 ,C2678_=_C2685 ,\nC2678_=_C2787 ,C2678_=_C2800 ,C2678_=_C2915 ,C2678_=_C3034 ,C2678_=_C3117 ,C2678_=_C3177 ,\nC2678_=_C3331 ,C2678_=_C3332 ,C2678_=_C3334 ,C2678_=_C3335 ,C2678_=_C3336 ,C2678_=_C3338 ,\nC2680_=_C2682 ,C2680_=_C2685 ,C2680_=_C2773 ,C2680_=_C2889 ,C2680_=_C2969 ,C2680_=_C3121 ,\nC2680_=_C3652 ,C2680_=_C3696 ,C2682_=_C2685 ,C2682_=_C2775 ,C2682_=_C2891 ,C2682_=_C2904 ,\nC2682_=_C3123 ,C2682_=_C3653 ,C2682_=_C3863 ,C2682_=_C3864 ,C2682_=_C3865 ,C2682_=_C3866 ,\nC2682_=_C3867 ,C2682_=_C3868 ,C2682_=_C3869 ,C2685_=_C2777 ,C2685_=_C2896 ,C2685_=_C3125 ,\nC2685_=_C3200 ,C2685_=_C3537 ,C2685_=_C3655 ,C2685_=_C3900 ,C2691_=_C2950 ,C2691_=_C2951 ,\nC2691_=_C2952 ,C2691_=_C2954 ,C2691_=_C2955 ,C2691_=_C2956 ,C2691_=_C2958 ,C2691_=_C2959 ,\nC2691_=_C2960 ,C2691_=_C2962 ,C2691_=_C2964 ,C2691_=_C2965 ,C2712_=_C3199 ,C2712_=_C3375 ,\nC2712_=_C3763 ,C2712_=_C3808 ,C2712_=_C3809 ,C2712_=_C3812 ,C2712_=_C3814 ,C2712_=_C3815 ,\nC2745_=_C2747 ,C2745_=_C2749 ,C2745_=_C2776 ,C2745_=_C2905 ,C2745_=_C3096 ,C2745_=_C3454 ,\nC2745_=_C3725 ,C2745_=_C3891 ,C2745_=_C3893 ,C2747_=_C2749 ,C2747_=_C2765 ,C2747_=_C2974 ,\nC2747_=_C3254 ,C2747_=_C3392 ,C2747_=_C3507 ,C2747_=_C3767 ,C2747_=_C4024 ,C2749_=_C3299 ,\nC2749_=_C3538 ,C2749_=_C3560 ,C2749_=_C3623 ,C2749_=_C3903 ,C2749_=_C4010 ,C2749_=_C4026 ,\nC2749_=_C4032 ,C2757_=_C2758 ,C2757_=_C2765 ,C2757_=_C2999 ,C2757_=_C3026 ,C2757_=_C3245 ,\nC2757_=_C3283 ,C2757_=_C3286 ,C2757_=_C3287 ,C2757_=_C3288 ,C2758_=_C2765 ,C2758_=_C3027 ,\nC2758_=_C3160 ,C2758_=_C3178 ,C2758_=_C3340 ,C2758_=_C3341 ,C2758_=_C3343 ,C2758_=_C3344 ,\nC2758_=_C3346 ,C2765_=_C2974 ,C2765_=_C3254 ,C2765_=_C3392 ,C2765_=_C3507 ,C2765_=_C3767 ,\nC2765_=_C4024 ,C2769_=_C2773 ,C2769_=_C2775 ,C2769_=_C2776 ,C2769_=_C2777 ,C2769_=_C2778 ,\nC2769_=_C2779 ,C2769_=_C2780 ,C2769_=_C2782 ,C2769_=_C2887 ,C2769_=_C3075 ,C2769_=_C3403 ,\nC2769_=_C3404 ,C2769_=_C3405 ,C2769_=_C3406 ,C2769_=_C3408 ,C2769_=_C3409 ,C2769_=_C3410 ,\nC2769_=_C3413 ,C2769_=_C3415 ,C2773_=_C2775 ,C2773_=_C2776 ,C2773_=_C2777 ,C2773_=_C2778 ,\nC2773_=_C2779 ,C2773_=_C2780 ,C2773_=_C2782 ,C2773_=_C2889 ,C2773_=_C2969 ,C2773_=_C3121 ,\nC2773_=_C3652 ,C2773_=_C3696 ,C2775_=_C2776 ,C2775_=_C2777 ,C2775_=_C2778 ,C2775_=_C2779 ,\nC2775_=_C2780 ,C2775_=_C2782 ,C2775_=_C2891 ,C2775_=_C2904 ,C2775_=_C3123 ,C2775_=_C3653 ,\nC2775_=_C3863 ,C2775_=_C3864 ,C2775_=_C3865 ,C2775_=_C3866 ,C2775_=_C3867 ,C2775_=_C3868 ,\nC2775_=_C3869 ,C2776_=_C2777 ,C2776_=_C2778 ,C2776_=_C2779 ,C2776_=_C2780 ,C2776_=_C2782 ,\nC2776_=_C2905 ,C2776_=_C3096 ,C2776_=_C3454 ,C2776_=_C3725 ,C2776_=_C3891 ,C2776_=_C3893 ,\nC2777_=_C2778 ,C2777_=_C2779 ,C2777_=_C2780 ,C2777_=_C2782 ,C2777_=_C2896 ,C2777_=_C3125 ,\nC2777_=_C3200 ,C2777_=_C3537 ,C2777_=_C3655 ,C2777_=_C3900 ,C2778_=_C2779 ,C2778_=_C2780 ,\nC2778_=_C2782 ,C2778_=_C3097 ,C2778_=_C3114 ,C2778_=_C3457 ,C2778_=_C3588 ,C2778_=_C3691 ,\nC2778_=_C3847 ,C2779_=_C2780 ,C2779_=_C2782 ,C2779_=_C2832 ,C2779_=_C3101 ,C2779_=_C3115 ,\nC2779_=_C3277 ,C2779_=_C3460 ,C2779_=_C3565 ,C2779_=_C3590 ,C2779_=_C3694 ,C2779_=_C3713 ,\nC2779_=_C3850 ,C2779_=_C4042 ,C2779_=_C4081 ,C2780_=_C2782 ,C2780_=_C2833 ,C2780_=_C2909 ,\nC2780_=_C2976 ,C2780_=_C3500 ,C2780_=_C3635 ,C2780_=_C3744 ,C2780_=_C3770 ,C2780_=_C3855 ,\nC2780_=_C4090 ,C2782_=_C3103 ,C2782_=_C3451 ,C2782_=_C3462 ,C2782_=_C3731 ,C2782_=_C4040 ,\nC2782_=_C4079 ,C2782_=_C4086 ,C2784_=_C2787 ,C2784_=_C2789 ,C2784_=_C2791 ,C2784_=_C2797 ,\nC2784_=_C2912 ,C2784_=_C2937 ,C2784_=_C3011 ,C2784_=_C3012 ,C2784_=_C3016 ,C2784_=_C3017 ,\nC2784_=_C3018 ,C2784_=_C3019 ,C2784_=_C3021 ,C2787_=_C2789 ,C2787_=_C2791 ,C2787_=_C2797 ,\nC2787_=_C2800 ,C2787_=_C2915 ,C2787_=_C3034 ,C2787_=_C3117 ,C2787_=_C3177 ,C2787_=_C3331 ,\nC2787_=_C3332 ,C2787_=_C3334 ,C2787_=_C3335 ,C2787_=_C3336 ,C2787_=_C3338 ,C2789_=_C2791 ,\nC2789_=_C2797 ,C2789_=_C2873 ,C2789_=_C2941 ,C2789_=_C3161 ,C2789_=_C3441 ,C2789_=_C3475 ,\nC2789_=_C3476 ,C2789_=_C3477 ,C2789_=_C3478 ,C2789_=_C3479 ,C2791_=_C2797 ,C2791_=_C3481 ,\nC2791_=_C3495 ,C2791_=_C3522 ,C2791_=_C3529 ,C2791_=_C3530 ,C2797_=_C2924 ,C2797_=_C3043 ,\nC2797_=_C3359 ,C2797_=_C3430 ,C2797_=_C3572 ,C2797_=_C3963 ,C2797_=_C4061 ,C2800_=_C2812 ,\nC2800_=_C2915 ,C2800_=_C3034 ,C2800_=_C3117 ,C2800_=_C3177 ,C2800_=_C3331 ,C2800_=_C3332 ,\nC2800_=_C3334 ,C2800_=_C3335 ,C2800_=_C3336 ,C2800_=_C3338 ,C2812_=_C2975 ,C2812_=_C3275 ,\nC2812_=_C3358 ,C2812_=_C3470 ,C2812_=_C3550 ,C2812_=_C3615 ,C2812_=_C3843 ,C2812_=_C3921 ,\nC2812_=_C3969 ,C2812_=_C4053 ,C2812_=_C4077 ,C2812_=_C4078 ,C2824_=_C2826 ,C2824_=_C2832 ,\nC2824_=_C2833 ,C2824_=_C2903 ,C2824_=_C3445 ,C2824_=_C3498 ,C2824_=_C3738 ,C2824_=_C3783 ,\nC2824_=_C3785 ,C2824_=_C3787 ,C2826_=_C2832 ,C2826_=_C2833 ,C2826_=_C3201 ,C2826_=_C3270 ,\nC2826_=_C3378 ,C2826_=_C3557 ,C2826_=_C3708 ,C2826_=_C3802 ,C2826_=_C3981 ,C2826_=_C3982 ,\nC2826_=_C3984 ,C2826_=_C3985 ,C2832_=_C2833 ,C2832_=_C3101 ,C2832_=_C3115 ,C2832_=_C3277 ,\nC2832_=_C3460 ,C2832_=_C3565 ,C2832_=_C3590 ,C2832_=_C3694 ,C2832_=_C3713 ,C2832_=_C3850 ,\nC2832_=_C4042 ,C2832_=_C4081 ,C2833_=_C2909 ,C2833_=_C2976 ,C2833_=_C3500 ,C2833_=_C3635 ,\nC2833_=_C3744 ,C2833_=_C3770 ,C2833_=_C3855 ,C2833_=_C4090 ,C2835_=_C2838 ,C2835_=_C2839 ,\nC2835_=_C2841 ,C2835_=_C2842 ,C2835_=_C2845 ,C2835_=_C2847 ,C2835_=_C2848 ,C2835_=_C2849 ,\nC2835_=_C2937 ,C2835_=_C2941 ,C2835_=_C2943 ,C2838_=_C2839 ,C2838_=_C2841 ,C2838_=_C2842 ,\nC2838_=_C2845 ,C2838_=_C2847 ,C2838_=_C2848 ,C2838_=_C2849 ,C2838_=_C3141 ,C2838_=_C3177 ,\nC2838_=_C3178 ,C2838_=_C3181 ,C2838_=_C3187 ,C2839_=_C2841 ,C2839_=_C2842 ,C2839_=_C2845 ,\nC2839_=_C2847 ,C2839_=_C2848 ,C2839_=_C2849 ,C2839_=_C3012 ,C2841_=_C2842 ,C2841_=_C2845 ,\nC2841_=_C2847 ,C2841_=_C2848 ,C2841_=_C2849 ,C2841_=_C2954 ,C2841_=_C3017 ,C2842_=_C2845 ,\nC2842_=_C2847 ,C2842_=_C2848 ,C2842_=_C2849 ,C2842_=_C3019 ,C2842_=_C3588 ,C2842_=_C3590 ,\nC2845_=_C2847 ,C2845_=_C2848 ,C2845_=_C2849 ,C2845_=_C2959 ,C2845_=_C3324 ,C2845_=_C3639 ,\nC2845_=_C3696 ,C2845_=_C3763 ,C2845_=_C3767 ,C2845_=_C3770 ,C2845_=_C3771 ,C2847_=_C2848 ,\nC2847_=_C2849 ,C2847_=_C3147 ,C2847_=_C3334 ,C2847_=_C3714 ,C2847_=_C3831 ,C2848_=_C2849 ,\nC2848_=_C3641 ,C2848_=_C3808 ,C2848_=_C3855 ,C2848_=_C3856 ,C2849_=_C3021 ,C2854_=_C2856 ,\nC2854_=_C2858 ,C2854_=_C2865 ,C2854_=_C2866 ,C2854_=_C2901 ,C2854_=_C3639 ,C2854_=_C3641 ,\nC2854_=_C3643 ,C2854_=_C3645 ,C2854_=_C3646 ,C2854_=_C3647 ,C2854_=_C3648 ,C2854_=_C3651 ,\nC2856_=_C2858 ,C2856_=_C2865 ,C2856_=_C2866 ,C2856_=_C2932 ,C2856_=_C2943 ,C2856_=_C3132 ,\nC2856_=_C3387 ,C2856_=_C3575 ,C2856_=_C3660 ,C2856_=_C3748 ,C2856_=_C3750 ,C2856_=_C3751 ,\nC2856_=_C3752 ,C2856_=_C3753 ,C2856_=_C3754 ,C2856_=_C3757 ,C2858_=_C2865 ,C2858_=_C2866 ,\nC2858_=_C3187 ,C2858_=_C3831 ,C2858_=_C3870 ,C2858_=_C3951 ,C2865_=_C2866 ,C2865_=_C3450 ,\nC2865_=_C3499 ,C2865_=_C3668 ,C2865_=_C3876 ,C2865_=_C4003 ,C2865_=_C4051 ,C2865_=_C4089 ,\nC2866_=_C2936 ,C2866_=_C2993 ,C2866_=_C3010 ,C2866_=_C3128 ,C2866_=_C3401 ,C2866_=_C3581 ,\nC2866_=_C3771 ,C2866_=_C3856 ,C2866_=_C3877 ,C2866_=_C4052 ,C2873_=_C2941 ,C2873_=_C3161 ,\nC2873_=_C3441 ,C2873_=_C3475 ,C2873_=_C3476 ,C2873_=_C3477 ,C2873_=_C3478 ,C2873_=_C3479 ,\nC2887_=_C2889 ,C2887_=_C2891 ,C2887_=_C2896 ,C2887_=_C3075 ,C2887_=_C3403 ,C2887_=_C3404 ,\nC2887_=_C3405 ,C2887_=_C3406 ,C2887_=_C3408 ,C2887_=_C3409 ,C2887_=_C3410 ,C2887_=_C3413 ,\nC2887_=_C3415 ,C2889_=_C2891 ,C2889_=_C2896 ,C2889_=_C2969 ,C2889_=_C3121 ,C2889_=_C3652 ,\nC2889_=_C3696 ,C2891_=_C2896 ,C2891_=_C2904 ,C2891_=_C3123 ,C2891_=_C3653 ,C2891_=_C3863 ,\nC2891_=_C3864 ,C2891_=_C3865 ,C2891_=_C3866 ,C2891_=_C3867 ,C2891_=_C3868 ,C2891_=_C3869 ,\nC2896_=_C3125 ,C2896_=_C3200 ,C2896_=_C3537 ,C2896_=_C3655 ,C2896_=_C3900 ,C2899_=_C2901</w:t>
      </w:r>
    </w:p>
    <w:p>
      <w:pPr>
        <w:pStyle w:val="PreformattedText"/>
        <w:bidi w:val="0"/>
        <w:spacing w:before="0" w:after="0"/>
        <w:jc w:val="left"/>
        <w:rPr/>
      </w:pPr>
      <w:r>
        <w:rPr/>
        <w:t xml:space="preserve"> </w:t>
      </w:r>
      <w:r>
        <w:rPr/>
        <w:t>,\nC2899_=_C2903 ,C2899_=_C2904 ,C2899_=_C2905 ,C2899_=_C2909 ,C2899_=_C3141 ,C2899_=_C3142 ,\nC2899_=_C3144 ,C2899_=_C3147 ,C2899_=_C3150 ,C2899_=_C3151 ,C2899_=_C3152 ,C2899_=_C3154 ,\nC2899_=_C3155 ,C2899_=_C3156 ,C2899_=_C3157 ,C2899_=_C3158 ,C2901_=_C2903 ,C2901_=_C2904 ,\nC2901_=_C2905 ,C2901_=_C2909 ,C2901_=_C3639 ,C2901_=_C3641 ,C2901_=_C3643 ,C2901_=_C3645 ,\nC2901_=_C3646 ,C2901_=_C3647 ,C2901_=_C3648 ,C2901_=_C3651 ,C2903_=_C2904 ,C2903_=_C2905 ,\nC2903_=_C2909 ,C2903_=_C3445 ,C2903_=_C3498 ,C2903_=_C3738 ,C2903_=_C3783 ,C2903_=_C3785 ,\nC2903_=_C3787 ,C2904_=_C2905 ,C2904_=_C2909 ,C2904_=_C3123 ,C2904_=_C3653 ,C2904_=_C3863 ,\nC2904_=_C3864 ,C2904_=_C3865 ,C2904_=_C3866 ,C2904_=_C3867 ,C2904_=_C3868 ,C2904_=_C3869 ,\nC2905_=_C2909 ,C2905_=_C3096 ,C2905_=_C3454 ,C2905_=_C3725 ,C2905_=_C3891 ,C2905_=_C3893 ,\nC2909_=_C2976 ,C2909_=_C3500 ,C2909_=_C3635 ,C2909_=_C3744 ,C2909_=_C3770 ,C2909_=_C3855 ,\nC2909_=_C4090 ,C2912_=_C2915 ,C2912_=_C2924 ,C2912_=_C2937 ,C2912_=_C3011 ,C2912_=_C3012 ,\nC2912_=_C3016 ,C2912_=_C3017 ,C2912_=_C3018 ,C2912_=_C3019 ,C2912_=_C3021 ,C2915_=_C2924 ,\nC2915_=_C3034 ,C2915_=_C3117 ,C2915_=_C3177 ,C2915_=_C3331 ,C2915_=_C3332 ,C2915_=_C3334 ,\nC2915_=_C3335 ,C2915_=_C3336 ,C2915_=_C3338 ,C2924_=_C3043 ,C2924_=_C3359 ,C2924_=_C3430 ,\nC2924_=_C3572 ,C2924_=_C3963 ,C2924_=_C4061 ,C2932_=_C2934 ,C2932_=_C2936 ,C2932_=_C2943 ,\nC2932_=_C3132 ,C2932_=_C3387 ,C2932_=_C3575 ,C2932_=_C3660 ,C2932_=_C3748 ,C2932_=_C3750 ,\nC2932_=_C3751 ,C2932_=_C3752 ,C2932_=_C3753 ,C2932_=_C3754 ,C2932_=_C3757 ,C2934_=_C2936 ,\nC2934_=_C2990 ,C2934_=_C3008 ,C2934_=_C3126 ,C2934_=_C3164 ,C2934_=_C3272 ,C2934_=_C3400 ,\nC2934_=_C3579 ,C2934_=_C3987 ,C2934_=_C4006 ,C2936_=_C2993 ,C2936_=_C3010 ,C2936_=_C3128 ,\nC2936_=_C3401 ,C2936_=_C3581 ,C2936_=_C3771 ,C2936_=_C3856 ,C2936_=_C3877 ,C2936_=_C4052 ,\nC2937_=_C2941 ,C2937_=_C2943 ,C2937_=_C3011 ,C2937_=_C3012 ,C2937_=_C3016 ,C2937_=_C3017 ,\nC2937_=_C3018 ,C2937_=_C3019 ,C2937_=_C3021 ,C2941_=_C2943 ,C2941_=_C3161 ,C2941_=_C3441 ,\nC2941_=_C3475 ,C2941_=_C3476 ,C2941_=_C3477 ,C2941_=_C3478 ,C2941_=_C3479 ,C2943_=_C3132 ,\nC2943_=_C3387 ,C2943_=_C3575 ,C2943_=_C3660 ,C2943_=_C3748 ,C2943_=_C3750 ,C2943_=_C3751 ,\nC2943_=_C3752 ,C2943_=_C3753 ,C2943_=_C3754 ,C2943_=_C3757 ,C2950_=_C2951 ,C2950_=_C2952 ,\nC2950_=_C2954 ,C2950_=_C2955 ,C2950_=_C2956 ,C2950_=_C2958 ,C2950_=_C2959 ,C2950_=_C2960 ,\nC2950_=_C2962 ,C2950_=_C2964 ,C2950_=_C2965 ,C2950_=_C2966 ,C2950_=_C2969 ,C2950_=_C2970 ,\nC2950_=_C2974 ,C2950_=_C2975 ,C2950_=_C2976 ,C2950_=_C2977 ,C2951_=_C2952 ,C2951_=_C2954 ,\nC2951_=_C2955 ,C2951_=_C2956 ,C2951_=_C2958 ,C2951_=_C2959 ,C2951_=_C2960 ,C2951_=_C2962 ,\nC2951_=_C2964 ,C2951_=_C2965 ,C2951_=_C3075 ,C2951_=_C3080 ,C2952_=_C2954 ,C2952_=_C2955 ,\nC2952_=_C2956 ,C2952_=_C2958 ,C2952_=_C2959 ,C2952_=_C2960 ,C2952_=_C2962 ,C2952_=_C2964 ,\nC2952_=_C2965 ,C2952_=_C3046 ,C2952_=_C3199 ,C2952_=_C3200 ,C2952_=_C3201 ,C2952_=_C3205 ,\nC2954_=_C2955 ,C2954_=_C2956 ,C2954_=_C2958 ,C2954_=_C2959 ,C2954_=_C2960 ,C2954_=_C2962 ,\nC2954_=_C2964 ,C2954_=_C2965 ,C2954_=_C3017 ,C2955_=_C2956 ,C2955_=_C2958 ,C2955_=_C2959 ,\nC2955_=_C2960 ,C2955_=_C2962 ,C2955_=_C2964 ,C2955_=_C2965 ,C2955_=_C3144 ,C2955_=_C3470 ,\nC2956_=_C2958 ,C2956_=_C2959 ,C2956_=_C2960 ,C2956_=_C2962 ,C2956_=_C2964 ,C2956_=_C2965 ,\nC2958_=_C2959 ,C2958_=_C2960 ,C2958_=_C2962 ,C2958_=_C2964 ,C2958_=_C2965 ,C2958_=_C3722 ,\nC2958_=_C3725 ,C2958_=_C3731 ,C2959_=_C2960 ,C2959_=_C2962 ,C2959_=_C2964 ,C2959_=_C2965 ,\nC2959_=_C3324 ,C2959_=_C3639 ,C2959_=_C3696 ,C2959_=_C3763 ,C2959_=_C3767 ,C2959_=_C3770 ,\nC2959_=_C3771 ,C2960_=_C2962 ,C2960_=_C2964 ,C2960_=_C2965 ,C2962_=_C2964 ,C2962_=_C2965 ,\nC2962_=_C3814 ,C2964_=_C2965 ,C2965_=_C3158 ,C2965_=_C4078 ,C2966_=_C2969 ,C2966_=_C2970 ,\nC2966_=_C2974 ,C2966_=_C2975 ,C2966_=_C2976 ,C2966_=_C2977 ,C2966_=_C3319 ,C2966_=_C3320 ,\nC2966_=_C3322 ,C2966_=_C3324 ,C2966_=_C3326 ,C2966_=_C3330 ,C2969_=_C2970 ,C2969_=_C2974 ,\nC2969_=_C2975 ,C2969_=_C2976 ,C2969_=_C2977 ,C2969_=_C3121 ,C2969_=_C3652 ,C2969_=_C3696 ,\nC2970_=_C2974 ,C2970_=_C2975 ,C2970_=_C2976 ,C2970_=_C2977 ,C2970_=_C3181 ,C2970_=_C3421 ,\nC2970_=_C3485 ,C2970_=_C3574 ,C2970_=_C3608 ,C2970_=_C3714 ,C2970_=_C3715 ,C2970_=_C3716 ,\nC2970_=_C3718 ,C2970_=_C3720 ,C2970_=_C3721 ,C2974_=_C2975 ,C2974_=_C2976 ,C2974_=_C2977 ,\nC2974_=_C3254 ,C2974_=_C3392 ,C2974_=_C3507 ,C2974_=_C3767 ,C2974_=_C4024 ,C2975_=_C2976 ,\nC2975_=_C2977 ,C2975_=_C3275 ,C2975_=_C3358 ,C2975_=_C3470 ,C2975_=_C3550 ,C2975_=_C3615 ,\nC2975_=_C3843 ,C2975_=_C3921 ,C2975_=_C3969 ,C2975_=_C4053 ,C2975_=_C4077 ,C2975_=_C4078 ,\nC2976_=_C2977 ,C2976_=_C3500 ,C2976_=_C3635 ,C2976_=_C3744 ,C2976_=_C3770 ,C2976_=_C3855 ,\nC2976_=_C4090 ,C2977_=_C3402 ,C2977_=_C3429 ,C2977_=_C3927 ,C2977_=_C3962 ,C2977_=_C3993 ,\nC2977_=_C4059 ,C2990_=_C2993 ,C2990_=_C3008 ,C2990_=_C3126 ,C2990_=_C3164 ,C2990_=_C3272 ,\nC2990_=_C3400 ,C2990_=_C3579 ,C2990_=_C3987 ,C2990_=_C4006 ,C2993_=_C3010 ,C2993_=_C3128 ,\nC2993_=_C3401 ,C2993_=_C3581 ,C2993_=_C3771 ,C2993_=_C3856 ,C2993_=_C3877 ,C2993_=_C4052 ,\nC2999_=_C3008 ,C2999_=_C3010 ,C2999_=_C3026 ,C2999_=_C3245 ,C2999_=_C3283 ,C2999_=_C3286 ,\nC2999_=_C3287 ,C2999_=_C3288 ,C3008_=_C3010 ,C3008_=_C3126 ,C3008_=_C3164 ,C3008_=_C3272 ,\nC3008_=_C3400 ,C3008_=_C3579 ,C3008_=_C3987 ,C3008_=_C4006 ,C3010_=_C3128 ,C3010_=_C3401 ,\nC3010_=_C3581 ,C3010_=_C3771 ,C3010_=_C3856 ,C3010_=_C3877 ,C3010_=_C4052 ,C3011_=_C3012 ,\nC3011_=_C3016 ,C3011_=_C3017 ,C3011_=_C3018 ,C3011_=_C3019 ,C3011_=_C3021 ,C3011_=_C3034 ,\nC3011_=_C3043 ,C3012_=_C3016 ,C3012_=_C3017 ,C3012_=_C3018 ,C3012_=_C3019 ,C3012_=_C3021 ,\nC3016_=_C3017 ,C3016_=_C3018 ,C3016_=_C3019 ,C3016_=_C3021 ,C3016_=_C3331 ,C3016_=_C3358 ,\nC3016_=_C3359 ,C3017_=_C3018 ,C3017_=_C3019 ,C3017_=_C3021 ,C3018_=_C3019 ,C3018_=_C3021 ,\nC3018_=_C3049 ,C3018_=_C3332 ,C3018_=_C3570 ,C3018_=_C3572 ,C3019_=_C3021 ,C3019_=_C3588 ,\nC3019_=_C3590 ,C3026_=_C3027 ,C3026_=_C3245 ,C3026_=_C3283 ,C3026_=_C3286 ,C3026_=_C3287 ,\nC3026_=_C3288 ,C3027_=_C3160 ,C3027_=_C3178 ,C3027_=_C3340 ,C3027_=_C3341 ,C3027_=_C3343 ,\nC3027_=_C3344 ,C3027_=_C3346 ,C3034_=_C3043 ,C3034_=_C3117 ,C3034_=_C3177 ,C3034_=_C3331 ,\nC3034_=_C3332 ,C3034_=_C3334 ,C3034_=_C3335 ,C3034_=_C3336 ,C3034_=_C3338 ,C3043_=_C3359 ,\nC3043_=_C3430 ,C3043_=_C3572 ,C3043_=_C3963 ,C3043_=_C4061 ,C3044_=_C3045 ,C3044_=_C3046 ,\nC3044_=_C3047 ,C3044_=_C3048 ,C3044_=_C3049 ,C3044_=_C3111 ,C3044_=_C3114 ,C3044_=_C3115 ,\nC3045_=_C3046 ,C3045_=_C3047 ,C3045_=_C3048 ,C3045_=_C3049 ,C3045_=_C3172 ,C3046_=_C3047 ,\nC3046_=_C3048 ,C3046_=_C3049 ,C3046_=_C3199 ,C3046_=_C3200 ,C3046_=_C3201 ,C3046_=_C3205 ,\nC3047_=_C3048 ,C3047_=_C3049 ,C3047_=_C3293 ,C3047_=_C3295 ,C3047_=_C3299 ,C3048_=_C3049 ,\nC3048_=_C3319 ,C3048_=_C3441 ,C3048_=_C3444 ,C3048_=_C3445 ,C3048_=_C3446 ,C3048_=_C3450 ,\nC3048_=_C3451 ,C3049_=_C3332 ,C3049_=_C3570 ,C3049_=_C3572 ,C3069_=_C3080 ,C3069_=_C3237 ,\nC3069_=_C3295 ,C3069_=_C3446 ,C3069_=_C3662 ,C3069_=_C3758 ,C3069_=_C3904 ,C3069_=_C3905 ,\nC3069_=_C3908 ,C3075_=_C3080 ,C3075_=_C3403 ,C3075_=_C3404 ,C3075_=_C3405 ,C3075_=_C3406 ,\nC3075_=_C3408 ,C3075_=_C3409 ,C3075_=_C3410 ,C3075_=_C3413 ,C3075_=_C3415 ,C3080_=_C3237 ,\nC3080_=_C3295 ,C3080_=_C3446 ,C3080_=_C3662 ,C3080_=_C3758 ,C3080_=_C3904 ,C3080_=_C3905 ,\nC3080_=_C3908 ,C3094_=_C3096 ,C3094_=_C3097 ,C3094_=_C3101 ,C3094_=_C3103 ,C3094_=_C3111 ,\nC3094_=_C3172 ,C3094_=_C3293 ,C3094_=_C3444 ,C3094_=_C3570 ,C3094_=_C3722 ,C3094_=_C3734 ,\nC3096_=_C3097 ,C3096_=_C3101 ,C3096_=_C3103 ,C3096_=_C3454 ,C3096_=_C3725 ,C3096_=_C3891 ,\nC3096_=_C3893 ,C3097_=_C3101 ,C3097_=_C3103 ,C3097_=_C3114 ,C3097_=_C3457 ,C3097_=_C3588 ,\nC3097_=_C3691 ,C3097_=_C3847 ,C3101_=_C3103 ,C3101_=_C3115 ,C3101_=_C3277 ,C3101_=_C3460 ,\nC3101_=_C3565 ,C3101_=_C3590 ,C3101_=_C3694 ,C3101_=_C3713 ,C3101_=_C3850 ,C3101_=_C4042 ,\nC3101_=_C4081 ,C3103_=_C3451 ,C3103_=_C3462 ,C3103_=_C3731 ,C3103_=_C4040 ,C3103_=_C4079 ,\nC3103_=_C4086 ,C3111_=_C3114 ,C3111_=_C3115 ,C3111_=_C3172 ,C3111_=_C3293 ,C3111_=_C3444 ,\nC3111_=_C3570 ,C3111_=_C3722 ,C3111_=_C3734 ,C3114_=_C3115 ,C3114_=_C3457 ,C3114_=_C3588 ,\nC3114_=_C3691 ,C3114_=_C3847 ,C3115_=_C3277 ,C3115_=_C3460 ,C3115_=_C3565 ,C3115_=_C3590 ,\nC3115_=_C3694 ,C3115_=_C3713 ,C3115_=_C3850 ,C3115_=_C4042 ,C3115_=_C4081 ,C3117_=_C3121 ,\nC3117_=_C3123 ,C3117_=_C3125 ,C3117_=_C3126 ,C3117_=_C3128 ,C3117_=_C3177 ,C3117_=_C3331 ,\nC3117_=_C3332 ,C3117_=_C3334 ,C3117_=_C3335 ,C3117_=_C3336 ,C3117_=_C3338 ,C3121_=_C3123 ,\nC3121_=_C3125 ,C3121_=_C3126 ,C3121_=_C3128 ,C3121_=_C3652 ,C3121_=_C3696 ,C3123_=_C3125 ,\nC3123_=_C3126 ,C3123_=_C3128 ,C3123_=_C3653 ,C3123_=_C3863 ,C3123_=_C3864 ,C3123_=_C3865 ,\nC3123_=_C3866 ,C3123_=_C3867 ,C3123_=_C3868 ,C3123_=_C3869 ,C3125_=_C3126 ,C3125_=_C3128 ,\nC3125_=_C3200 ,C3125_=_C3537 ,C3125_=_C3655 ,C3125_=_C3900 ,C3126_=_C3128 ,C3126_=_C3164 ,\nC3126_=_C3272 ,C3126_=_C3400 ,C3126_=_C3579 ,C3126_=_C3987 ,C3126_=_C4006 ,C3128_=_C3401 ,\nC3128_=_C3581 ,C3128_=_C3771 ,C3128_=_C3856 ,C3128_=_C3877 ,C3128_=_C4052 ,C3132_=_C3387 ,\nC3132_=_C3575 ,C3132_=_C3660 ,C3132_=_C3748 ,C3132_=_C3750 ,C3132_=_C3751 ,C3132_=_C3752 ,\nC3132_=_C3753 ,C3132_=_C3754 ,C3132_=_C3757 ,C3141_=_C3142 ,C3141_=_C3144 ,C3141_=_C3147 ,\nC3141_=_C3150 ,C3141_=_C3151 ,C3141_=_C3152 ,C3141_=_C3154 ,C3141_=_C3155 ,C3141_=_C3156 ,\nC3141_=_C3157 ,C3141_=_C3158 ,C3141_=_C3177 ,C3141_=_C3178 ,C3141_=_C3181 ,C3141_=_C3187 ,\nC3142_=_C3144 ,C3142_=_C3147 ,C3142_=_C3150 ,C3142_=_C3151 ,C3142_=_C3152 ,C3142_=_C3154 ,\nC3142_=_C3155 ,C3142_=_C3156 ,C3142_=_C3157 ,C3142_=_C3158 ,C3142_=_C3270 ,C3142_=_C3272 ,\nC3142_=_C3275 ,C3142_=_C3277 ,C3144_=_C3147 ,C3144_=_C3150 ,C3144_=_C3151 ,C3144_=_C3152 ,\nC3144_=_C3154 ,C3144_=_C3155 ,C3144_=_C3156 ,C3144_=_C3157 ,C3144_=_C3158 ,C3144_=_C3470 ,\nC3147_=_C3150 ,C3147_=_C3151 ,C3147_=_C3152 ,C3147_=_C3154 ,C3147_=_C3155 ,C3147_=_C3156 ,\nC3147_=_C3157 ,C3147_=_C3158 ,C3147_=_C3334 ,C3147_=_C3714</w:t>
      </w:r>
    </w:p>
    <w:p>
      <w:pPr>
        <w:pStyle w:val="PreformattedText"/>
        <w:bidi w:val="0"/>
        <w:spacing w:before="0" w:after="0"/>
        <w:jc w:val="left"/>
        <w:rPr/>
      </w:pPr>
      <w:r>
        <w:rPr/>
        <w:t xml:space="preserve"> </w:t>
      </w:r>
      <w:r>
        <w:rPr/>
        <w:t>,C3147_=_C3831 ,C3150_=_C3151 ,\nC3150_=_C3152 ,C3150_=_C3154 ,C3150_=_C3155 ,C3150_=_C3156 ,C3150_=_C3157 ,C3150_=_C3158 ,\nC3150_=_C3969 ,C3151_=_C3152 ,C3151_=_C3154 ,C3151_=_C3155 ,C3151_=_C3156 ,C3151_=_C3157 ,\nC3151_=_C3158 ,C3151_=_C3645 ,C3151_=_C3863 ,C3152_=_C3154 ,C3152_=_C3155 ,C3152_=_C3156 ,\nC3152_=_C3157 ,C3152_=_C3158 ,C3152_=_C3754 ,C3152_=_C4053 ,C3154_=_C3155 ,C3154_=_C3156 ,\nC3154_=_C3157 ,C3154_=_C3158 ,C3154_=_C3647 ,C3154_=_C3865 ,C3154_=_C3985 ,C3154_=_C4081 ,\nC3155_=_C3156 ,C3155_=_C3157 ,C3155_=_C3158 ,C3155_=_C3648 ,C3155_=_C3734 ,C3155_=_C3815 ,\nC3155_=_C3866 ,C3155_=_C3891 ,C3155_=_C4086 ,C3156_=_C3157 ,C3156_=_C3158 ,C3156_=_C3651 ,\nC3156_=_C3868 ,C3156_=_C3893 ,C3157_=_C3158 ,C3157_=_C3721 ,C3157_=_C4077 ,C3158_=_C4078 ,\nC3160_=_C3161 ,C3160_=_C3164 ,C3160_=_C3178 ,C3160_=_C3340 ,C3160_=_C3341 ,C3160_=_C3343 ,\nC3160_=_C3344 ,C3160_=_C3346 ,C3161_=_C3164 ,C3161_=_C3441 ,C3161_=_C3475 ,C3161_=_C3476 ,\nC3161_=_C3477 ,C3161_=_C3478 ,C3161_=_C3479 ,C3164_=_C3272 ,C3164_=_C3400 ,C3164_=_C3579 ,\nC3164_=_C3987 ,C3164_=_C4006 ,C3172_=_C3293 ,C3172_=_C3444 ,C3172_=_C3570 ,C3172_=_C3722 ,\nC3172_=_C3734 ,C3177_=_C3178 ,C3177_=_C3181 ,C3177_=_C3187 ,C3177_=_C3331 ,C3177_=_C3332 ,\nC3177_=_C3334 ,C3177_=_C3335 ,C3177_=_C3336 ,C3177_=_C3338 ,C3178_=_C3181 ,C3178_=_C3187 ,\nC3178_=_C3340 ,C3178_=_C3341 ,C3178_=_C3343 ,C3178_=_C3344 ,C3178_=_C3346 ,C3181_=_C3187 ,\nC3181_=_C3421 ,C3181_=_C3485 ,C3181_=_C3574 ,C3181_=_C3608 ,C3181_=_C3714 ,C3181_=_C3715 ,\nC3181_=_C3716 ,C3181_=_C3718 ,C3181_=_C3720 ,C3181_=_C3721 ,C3187_=_C3831 ,C3187_=_C3870 ,\nC3187_=_C3951 ,C3199_=_C3200 ,C3199_=_C3201 ,C3199_=_C3205 ,C3199_=_C3375 ,C3199_=_C3763 ,\nC3199_=_C3808 ,C3199_=_C3809 ,C3199_=_C3812 ,C3199_=_C3814 ,C3199_=_C3815 ,C3200_=_C3201 ,\nC3200_=_C3205 ,C3200_=_C3537 ,C3200_=_C3655 ,C3200_=_C3900 ,C3201_=_C3205 ,C3201_=_C3270 ,\nC3201_=_C3378 ,C3201_=_C3557 ,C3201_=_C3708 ,C3201_=_C3802 ,C3201_=_C3981 ,C3201_=_C3982 ,\nC3201_=_C3984 ,C3201_=_C3985 ,C3205_=_C3490 ,C3205_=_C3628 ,C3205_=_C3804 ,C3205_=_C4071 ,\nC3205_=_C4072 ,C3237_=_C3295 ,C3237_=_C3446 ,C3237_=_C3662 ,C3237_=_C3758 ,C3237_=_C3904 ,\nC3237_=_C3905 ,C3237_=_C3908 ,C3245_=_C3254 ,C3245_=_C3283 ,C3245_=_C3286 ,C3245_=_C3287 ,\nC3245_=_C3288 ,C3254_=_C3392 ,C3254_=_C3507 ,C3254_=_C3767 ,C3254_=_C4024 ,C3270_=_C3272 ,\nC3270_=_C3275 ,C3270_=_C3277 ,C3270_=_C3378 ,C3270_=_C3557 ,C3270_=_C3708 ,C3270_=_C3802 ,\nC3270_=_C3981 ,C3270_=_C3982 ,C3270_=_C3984 ,C3270_=_C3985 ,C3272_=_C3275 ,C3272_=_C3277 ,\nC3272_=_C3400 ,C3272_=_C3579 ,C3272_=_C3987 ,C3272_=_C4006 ,C3275_=_C3277 ,C3275_=_C3358 ,\nC3275_=_C3470 ,C3275_=_C3550 ,C3275_=_C3615 ,C3275_=_C3843 ,C3275_=_C3921 ,C3275_=_C3969 ,\nC3275_=_C4053 ,C3275_=_C4077 ,C3275_=_C4078 ,C3277_=_C3460 ,C3277_=_C3565 ,C3277_=_C3590 ,\nC3277_=_C3694 ,C3277_=_C3713 ,C3277_=_C3850 ,C3277_=_C4042 ,C3277_=_C4081 ,C3283_=_C3286 ,\nC3283_=_C3287 ,C3283_=_C3288 ,C3286_=_C3287 ,C3286_=_C3288 ,C3286_=_C3864 ,C3287_=_C3288 ,\nC3287_=_C3867 ,C3288_=_C3529 ,C3288_=_C3869 ,C3293_=_C3295 ,C3293_=_C3299 ,C3293_=_C3444 ,\nC3293_=_C3570 ,C3293_=_C3722 ,C3293_=_C3734 ,C3295_=_C3299 ,C3295_=_C3446 ,C3295_=_C3662 ,\nC3295_=_C3758 ,C3295_=_C3904 ,C3295_=_C3905 ,C3295_=_C3908 ,C3299_=_C3538 ,C3299_=_C3560 ,\nC3299_=_C3623 ,C3299_=_C3903 ,C3299_=_C4010 ,C3299_=_C4026 ,C3299_=_C4032 ,C3319_=_C3320 ,\nC3319_=_C3322 ,C3319_=_C3324 ,C3319_=_C3326 ,C3319_=_C3330 ,C3319_=_C3441 ,C3319_=_C3444 ,\nC3319_=_C3445 ,C3319_=_C3446 ,C3319_=_C3450 ,C3319_=_C3451 ,C3320_=_C3322 ,C3320_=_C3324 ,\nC3320_=_C3326 ,C3320_=_C3330 ,C3320_=_C3495 ,C3320_=_C3498 ,C3320_=_C3499 ,C3320_=_C3500 ,\nC3322_=_C3324 ,C3322_=_C3326 ,C3322_=_C3330 ,C3322_=_C3660 ,C3322_=_C3662 ,C3322_=_C3668 ,\nC3324_=_C3326 ,C3324_=_C3330 ,C3324_=_C3639 ,C3324_=_C3696 ,C3324_=_C3763 ,C3324_=_C3767 ,\nC3324_=_C3770 ,C3324_=_C3771 ,C3326_=_C3330 ,C3326_=_C3751 ,C3326_=_C3905 ,C3326_=_C4003 ,\nC3330_=_C3530 ,C3330_=_C3908 ,C3330_=_C4072 ,C3330_=_C4089 ,C3331_=_C3332 ,C3331_=_C3334 ,\nC3331_=_C3335 ,C3331_=_C3336 ,C3331_=_C3338 ,C3331_=_C3358 ,C3331_=_C3359 ,C3332_=_C3334 ,\nC3332_=_C3335 ,C3332_=_C3336 ,C3332_=_C3338 ,C3332_=_C3570 ,C3332_=_C3572 ,C3334_=_C3335 ,\nC3334_=_C3336 ,C3334_=_C3338 ,C3334_=_C3714 ,C3334_=_C3831 ,C3335_=_C3336 ,C3335_=_C3338 ,\nC3335_=_C3847 ,C3335_=_C3850 ,C3336_=_C3338 ,C3336_=_C3406 ,C3338_=_C3476 ,C3338_=_C4010 ,\nC3340_=_C3341 ,C3340_=_C3343 ,C3340_=_C3344 ,C3340_=_C3346 ,C3340_=_C3387 ,C3340_=_C3392 ,\nC3341_=_C3343 ,C3341_=_C3344 ,C3341_=_C3346 ,C3341_=_C3403 ,C3341_=_C3454 ,C3341_=_C3457 ,\nC3341_=_C3460 ,C3341_=_C3462 ,C3343_=_C3344 ,C3343_=_C3346 ,C3343_=_C3921 ,C3344_=_C3346 ,\nC3344_=_C3927 ,C3358_=_C3359 ,C3358_=_C3470 ,C3358_=_C3550 ,C3358_=_C3615 ,C3358_=_C3843 ,\nC3358_=_C3921 ,C3358_=_C3969 ,C3358_=_C4053 ,C3358_=_C4077 ,C3358_=_C4078 ,C3359_=_C3430 ,\nC3359_=_C3572 ,C3359_=_C3963 ,C3359_=_C4061 ,C3375_=_C3378 ,C3375_=_C3763 ,C3375_=_C3808 ,\nC3375_=_C3809 ,C3375_=_C3812 ,C3375_=_C3814 ,C3375_=_C3815 ,C3378_=_C3557 ,C3378_=_C3708 ,\nC3378_=_C3802 ,C3378_=_C3981 ,C3378_=_C3982 ,C3378_=_C3984 ,C3378_=_C3985 ,C3387_=_C3392 ,\nC3387_=_C3575 ,C3387_=_C3660 ,C3387_=_C3748 ,C3387_=_C3750 ,C3387_=_C3751 ,C3387_=_C3752 ,\nC3387_=_C3753 ,C3387_=_C3754 ,C3387_=_C3757 ,C3392_=_C3507 ,C3392_=_C3767 ,C3392_=_C4024 ,\nC3400_=_C3401 ,C3400_=_C3402 ,C3400_=_C3579 ,C3400_=_C3987 ,C3400_=_C4006 ,C3401_=_C3402 ,\nC3401_=_C3581 ,C3401_=_C3771 ,C3401_=_C3856 ,C3401_=_C3877 ,C3401_=_C4052 ,C3402_=_C3429 ,\nC3402_=_C3927 ,C3402_=_C3962 ,C3402_=_C3993 ,C3402_=_C4059 ,C3403_=_C3404 ,C3403_=_C3405 ,\nC3403_=_C3406 ,C3403_=_C3408 ,C3403_=_C3409 ,C3403_=_C3410 ,C3403_=_C3413 ,C3403_=_C3415 ,\nC3403_=_C3454 ,C3403_=_C3457 ,C3403_=_C3460 ,C3403_=_C3462 ,C3404_=_C3405 ,C3404_=_C3406 ,\nC3404_=_C3408 ,C3404_=_C3409 ,C3404_=_C3410 ,C3404_=_C3413 ,C3404_=_C3415 ,C3404_=_C3537 ,\nC3404_=_C3538 ,C3405_=_C3406 ,C3405_=_C3408 ,C3405_=_C3409 ,C3405_=_C3410 ,C3405_=_C3413 ,\nC3405_=_C3415 ,C3405_=_C3843 ,C3406_=_C3408 ,C3406_=_C3409 ,C3406_=_C3410 ,C3406_=_C3413 ,\nC3406_=_C3415 ,C3408_=_C3409 ,C3408_=_C3410 ,C3408_=_C3413 ,C3408_=_C3415 ,C3408_=_C3900 ,\nC3408_=_C3903 ,C3409_=_C3410 ,C3409_=_C3413 ,C3409_=_C3415 ,C3409_=_C3904 ,C3410_=_C3413 ,\nC3410_=_C3415 ,C3410_=_C3809 ,C3413_=_C3415 ,C3413_=_C4026 ,C3421_=_C3429 ,C3421_=_C3430 ,\nC3421_=_C3485 ,C3421_=_C3574 ,C3421_=_C3608 ,C3421_=_C3714 ,C3421_=_C3715 ,C3421_=_C3716 ,\nC3421_=_C3718 ,C3421_=_C3720 ,C3421_=_C3721 ,C3429_=_C3430 ,C3429_=_C3927 ,C3429_=_C3962 ,\nC3429_=_C3993 ,C3429_=_C4059 ,C3430_=_C3572 ,C3430_=_C3963 ,C3430_=_C4061 ,C3441_=_C3444 ,\nC3441_=_C3445 ,C3441_=_C3446 ,C3441_=_C3450 ,C3441_=_C3451 ,C3441_=_C3475 ,C3441_=_C3476 ,\nC3441_=_C3477 ,C3441_=_C3478 ,C3441_=_C3479 ,C3444_=_C3445 ,C3444_=_C3446 ,C3444_=_C3450 ,\nC3444_=_C3451 ,C3444_=_C3570 ,C3444_=_C3722 ,C3444_=_C3734 ,C3445_=_C3446 ,C3445_=_C3450 ,\nC3445_=_C3451 ,C3445_=_C3498 ,C3445_=_C3738 ,C3445_=_C3783 ,C3445_=_C3785 ,C3445_=_C3787 ,\nC3446_=_C3450 ,C3446_=_C3451 ,C3446_=_C3662 ,C3446_=_C3758 ,C3446_=_C3904 ,C3446_=_C3905 ,\nC3446_=_C3908 ,C3450_=_C3451 ,C3450_=_C3499 ,C3450_=_C3668 ,C3450_=_C3876 ,C3450_=_C4003 ,\nC3450_=_C4051 ,C3450_=_C4089 ,C3451_=_C3462 ,C3451_=_C3731 ,C3451_=_C4040 ,C3451_=_C4079 ,\nC3451_=_C4086 ,C3454_=_C3457 ,C3454_=_C3460 ,C3454_=_C3462 ,C3454_=_C3725 ,C3454_=_C3891 ,\nC3454_=_C3893 ,C3457_=_C3460 ,C3457_=_C3462 ,C3457_=_C3588 ,C3457_=_C3691 ,C3457_=_C3847 ,\nC3460_=_C3462 ,C3460_=_C3565 ,C3460_=_C3590 ,C3460_=_C3694 ,C3460_=_C3713 ,C3460_=_C3850 ,\nC3460_=_C4042 ,C3460_=_C4081 ,C3462_=_C3731 ,C3462_=_C4040 ,C3462_=_C4079 ,C3462_=_C4086 ,\nC3470_=_C3550 ,C3470_=_C3615 ,C3470_=_C3843 ,C3470_=_C3921 ,C3470_=_C3969 ,C3470_=_C4053 ,\nC3470_=_C4077 ,C3470_=_C4078 ,C3475_=_C3476 ,C3475_=_C3477 ,C3475_=_C3478 ,C3475_=_C3479 ,\nC3476_=_C3477 ,C3476_=_C3478 ,C3476_=_C3479 ,C3476_=_C4010 ,C3477_=_C3478 ,C3477_=_C3479 ,\nC3477_=_C3752 ,C3477_=_C3783 ,C3477_=_C4040 ,C3478_=_C3479 ,C3479_=_C3785 ,C3479_=_C3984 ,\nC3479_=_C4032 ,C3479_=_C4079 ,C3481_=_C3485 ,C3481_=_C3490 ,C3481_=_C3495 ,C3481_=_C3522 ,\nC3481_=_C3529 ,C3481_=_C3530 ,C3485_=_C3490 ,C3485_=_C3574 ,C3485_=_C3608 ,C3485_=_C3714 ,\nC3485_=_C3715 ,C3485_=_C3716 ,C3485_=_C3718 ,C3485_=_C3720 ,C3485_=_C3721 ,C3490_=_C3628 ,\nC3490_=_C3804 ,C3490_=_C4071 ,C3490_=_C4072 ,C3495_=_C3498 ,C3495_=_C3499 ,C3495_=_C3500 ,\nC3495_=_C3522 ,C3495_=_C3529 ,C3495_=_C3530 ,C3498_=_C3499 ,C3498_=_C3500 ,C3498_=_C3738 ,\nC3498_=_C3783 ,C3498_=_C3785 ,C3498_=_C3787 ,C3499_=_C3500 ,C3499_=_C3668 ,C3499_=_C3876 ,\nC3499_=_C4003 ,C3499_=_C4051 ,C3499_=_C4089 ,C3500_=_C3635 ,C3500_=_C3744 ,C3500_=_C3770 ,\nC3500_=_C3855 ,C3500_=_C4090 ,C3507_=_C3767 ,C3507_=_C4024 ,C3522_=_C3529 ,C3522_=_C3530 ,\nC3522_=_C3635 ,C3529_=_C3530 ,C3529_=_C3869 ,C3530_=_C3908 ,C3530_=_C4072 ,C3530_=_C4089 ,\nC3537_=_C3538 ,C3537_=_C3655 ,C3537_=_C3900 ,C3538_=_C3560 ,C3538_=_C3623 ,C3538_=_C3903 ,\nC3538_=_C4010 ,C3538_=_C4026 ,C3538_=_C4032 ,C3550_=_C3615 ,C3550_=_C3843 ,C3550_=_C3921 ,\nC3550_=_C3969 ,C3550_=_C4053 ,C3550_=_C4077 ,C3550_=_C4078 ,C3557_=_C3560 ,C3557_=_C3565 ,\nC3557_=_C3708 ,C3557_=_C3802 ,C3557_=_C3981 ,C3557_=_C3982 ,C3557_=_C3984 ,C3557_=_C3985 ,\nC3560_=_C3565 ,C3560_=_C3623 ,C3560_=_C3903 ,C3560_=_C4010 ,C3560_=_C4026 ,C3560_=_C4032 ,\nC3565_=_C3590 ,C3565_=_C3694 ,C3565_=_C3713 ,C3565_=_C3850 ,C3565_=_C4042 ,C3565_=_C4081 ,\nC3570_=_C3572 ,C3570_=_C3722 ,C3570_=_C3734 ,C3572_=_C3963 ,C3572_=_C4061 ,C3574_=_C3575 ,\nC3574_=_C3579 ,C3574_=_C3581 ,C3574_=_C3608 ,C3574_=_C3714 ,C3574_=_C3715 ,C3574_=_C3716 ,\nC3574_=_C3718 ,C3574_=_C3720 ,C3574_=_C3721 ,C3575_=_C3579 ,C3575_=_C3581 ,C3575_=_C3660 ,\nC3575_=_C3748 ,C3575_=_C3750 ,C3575_=_C3751 ,C3575_=_C3752 ,C3575_=_C3753 ,C3575_=_C3754 ,\nC3575_=_C3757 ,C3579_=_C3581 ,C3579_=_C3987 ,C3579_=_C4006 ,C3581_=_C3771 ,C3581_=_C3856 ,\nC3581_=_C3877 ,C3581_=_C4052 ,C3588_=_C3590 ,C3588_=_C3691 ,C3588_=_C3847 ,C3590_=_C3694 ,\nC3590_=_C3713 ,C3590_=_C3850</w:t>
      </w:r>
    </w:p>
    <w:p>
      <w:pPr>
        <w:pStyle w:val="PreformattedText"/>
        <w:bidi w:val="0"/>
        <w:spacing w:before="0" w:after="0"/>
        <w:jc w:val="left"/>
        <w:rPr/>
      </w:pPr>
      <w:r>
        <w:rPr/>
        <w:t xml:space="preserve"> </w:t>
      </w:r>
      <w:r>
        <w:rPr/>
        <w:t>,C3590_=_C4042 ,C3590_=_C4081 ,C3608_=_C3615 ,C3608_=_C3714 ,\nC3608_=_C3715 ,C3608_=_C3716 ,C3608_=_C3718 ,C3608_=_C3720 ,C3608_=_C3721 ,C3615_=_C3843 ,\nC3615_=_C3921 ,C3615_=_C3969 ,C3615_=_C4053 ,C3615_=_C4077 ,C3615_=_C4078 ,C3623_=_C3628 ,\nC3623_=_C3903 ,C3623_=_C4010 ,C3623_=_C4026 ,C3623_=_C4032 ,C3628_=_C3804 ,C3628_=_C4071 ,\nC3628_=_C4072 ,C3635_=_C3744 ,C3635_=_C3770 ,C3635_=_C3855 ,C3635_=_C4090 ,C3639_=_C3641 ,\nC3639_=_C3643 ,C3639_=_C3645 ,C3639_=_C3646 ,C3639_=_C3647 ,C3639_=_C3648 ,C3639_=_C3651 ,\nC3639_=_C3696 ,C3639_=_C3763 ,C3639_=_C3767 ,C3639_=_C3770 ,C3639_=_C3771 ,C3641_=_C3643 ,\nC3641_=_C3645 ,C3641_=_C3646 ,C3641_=_C3647 ,C3641_=_C3648 ,C3641_=_C3651 ,C3641_=_C3808 ,\nC3641_=_C3855 ,C3641_=_C3856 ,C3643_=_C3645 ,C3643_=_C3646 ,C3643_=_C3647 ,C3643_=_C3648 ,\nC3643_=_C3651 ,C3643_=_C3748 ,C3643_=_C3870 ,C3643_=_C3876 ,C3643_=_C3877 ,C3645_=_C3646 ,\nC3645_=_C3647 ,C3645_=_C3648 ,C3645_=_C3651 ,C3645_=_C3863 ,C3646_=_C3647 ,C3646_=_C3648 ,\nC3646_=_C3651 ,C3646_=_C3753 ,C3646_=_C3951 ,C3646_=_C4051 ,C3646_=_C4052 ,C3647_=_C3648 ,\nC3647_=_C3651 ,C3647_=_C3865 ,C3647_=_C3985 ,C3647_=_C4081 ,C3648_=_C3651 ,C3648_=_C3734 ,\nC3648_=_C3815 ,C3648_=_C3866 ,C3648_=_C3891 ,C3648_=_C4086 ,C3651_=_C3868 ,C3651_=_C3893 ,\nC3652_=_C3653 ,C3652_=_C3655 ,C3652_=_C3696 ,C3653_=_C3655 ,C3653_=_C3863 ,C3653_=_C3864 ,\nC3653_=_C3865 ,C3653_=_C3866 ,C3653_=_C3867 ,C3653_=_C3868 ,C3653_=_C3869 ,C3655_=_C3900 ,\nC3660_=_C3662 ,C3660_=_C3668 ,C3660_=_C3748 ,C3660_=_C3750 ,C3660_=_C3751 ,C3660_=_C3752 ,\nC3660_=_C3753 ,C3660_=_C3754 ,C3660_=_C3757 ,C3662_=_C3668 ,C3662_=_C3758 ,C3662_=_C3904 ,\nC3662_=_C3905 ,C3662_=_C3908 ,C3668_=_C3876 ,C3668_=_C4003 ,C3668_=_C4051 ,C3668_=_C4089 ,\nC3691_=_C3694 ,C3691_=_C3847 ,C3694_=_C3713 ,C3694_=_C3850 ,C3694_=_C4042 ,C3694_=_C4081 ,\nC3696_=_C3763 ,C3696_=_C3767 ,C3696_=_C3770 ,C3696_=_C3771 ,C3708_=_C3713 ,C3708_=_C3802 ,\nC3708_=_C3981 ,C3708_=_C3982 ,C3708_=_C3984 ,C3708_=_C3985 ,C3713_=_C3850 ,C3713_=_C4042 ,\nC3713_=_C4081 ,C3714_=_C3715 ,C3714_=_C3716 ,C3714_=_C3718 ,C3714_=_C3720 ,C3714_=_C3721 ,\nC3714_=_C3831 ,C3715_=_C3716 ,C3715_=_C3718 ,C3715_=_C3720 ,C3715_=_C3721 ,C3716_=_C3718 ,\nC3716_=_C3720 ,C3716_=_C3721 ,C3718_=_C3720 ,C3718_=_C3721 ,C3718_=_C3962 ,C3718_=_C3963 ,\nC3720_=_C3721 ,C3721_=_C4077 ,C3722_=_C3725 ,C3722_=_C3731 ,C3722_=_C3734 ,C3725_=_C3731 ,\nC3725_=_C3891 ,C3725_=_C3893 ,C3731_=_C4040 ,C3731_=_C4079 ,C3731_=_C4086 ,C3734_=_C3815 ,\nC3734_=_C3866 ,C3734_=_C3891 ,C3734_=_C4086 ,C3738_=_C3744 ,C3738_=_C3783 ,C3738_=_C3785 ,\nC3738_=_C3787 ,C3744_=_C3770 ,C3744_=_C3855 ,C3744_=_C4090 ,C3748_=_C3750 ,C3748_=_C3751 ,\nC3748_=_C3752 ,C3748_=_C3753 ,C3748_=_C3754 ,C3748_=_C3757 ,C3748_=_C3870 ,C3748_=_C3876 ,\nC3748_=_C3877 ,C3750_=_C3751 ,C3750_=_C3752 ,C3750_=_C3753 ,C3750_=_C3754 ,C3750_=_C3757 ,\nC3751_=_C3752 ,C3751_=_C3753 ,C3751_=_C3754 ,C3751_=_C3757 ,C3751_=_C3905 ,C3751_=_C4003 ,\nC3752_=_C3753 ,C3752_=_C3754 ,C3752_=_C3757 ,C3752_=_C3783 ,C3752_=_C4040 ,C3753_=_C3754 ,\nC3753_=_C3757 ,C3753_=_C3951 ,C3753_=_C4051 ,C3753_=_C4052 ,C3754_=_C3757 ,C3754_=_C4053 ,\nC3757_=_C4006 ,C3758_=_C3904 ,C3758_=_C3905 ,C3758_=_C3908 ,C3763_=_C3767 ,C3763_=_C3770 ,\nC3763_=_C3771 ,C3763_=_C3808 ,C3763_=_C3809 ,C3763_=_C3812 ,C3763_=_C3814 ,C3763_=_C3815 ,\nC3767_=_C3770 ,C3767_=_C3771 ,C3767_=_C4024 ,C3770_=_C3771 ,C3770_=_C3855 ,C3770_=_C4090 ,\nC3771_=_C3856 ,C3771_=_C3877 ,C3771_=_C4052 ,C3783_=_C3785 ,C3783_=_C3787 ,C3783_=_C4040 ,\nC3785_=_C3787 ,C3785_=_C3984 ,C3785_=_C4032 ,C3785_=_C4079 ,C3787_=_C4090 ,C3802_=_C3804 ,\nC3802_=_C3981 ,C3802_=_C3982 ,C3802_=_C3984 ,C3802_=_C3985 ,C3804_=_C4071 ,C3804_=_C4072 ,\nC3808_=_C3809 ,C3808_=_C3812 ,C3808_=_C3814 ,C3808_=_C3815 ,C3808_=_C3855 ,C3808_=_C3856 ,\nC3809_=_C3812 ,C3809_=_C3814 ,C3809_=_C3815 ,C3812_=_C3814 ,C3812_=_C3815 ,C3814_=_C3815 ,\nC3815_=_C3866 ,C3815_=_C3891 ,C3815_=_C4086 ,C3831_=_C3870 ,C3831_=_C3951 ,C3843_=_C3921 ,\nC3843_=_C3969 ,C3843_=_C4053 ,C3843_=_C4077 ,C3843_=_C4078 ,C3847_=_C3850 ,C3850_=_C4042 ,\nC3850_=_C4081 ,C3855_=_C3856 ,C3855_=_C4090 ,C3856_=_C3877 ,C3856_=_C4052 ,C3863_=_C3864 ,\nC3863_=_C3865 ,C3863_=_C3866 ,C3863_=_C3867 ,C3863_=_C3868 ,C3863_=_C3869 ,C3864_=_C3865 ,\nC3864_=_C3866 ,C3864_=_C3867 ,C3864_=_C3868 ,C3864_=_C3869 ,C3865_=_C3866 ,C3865_=_C3867 ,\nC3865_=_C3868 ,C3865_=_C3869 ,C3865_=_C3985 ,C3865_=_C4081 ,C3866_=_C3867 ,C3866_=_C3868 ,\nC3866_=_C3869 ,C3866_=_C3891 ,C3866_=_C4086 ,C3867_=_C3868 ,C3867_=_C3869 ,C3868_=_C3869 ,\nC3868_=_C3893 ,C3870_=_C3876 ,C3870_=_C3877 ,C3870_=_C3951 ,C3876_=_C3877 ,C3876_=_C4003 ,\nC3876_=_C4051 ,C3876_=_C4089 ,C3877_=_C4052 ,C3891_=_C3893 ,C3891_=_C4086 ,C3900_=_C3903 ,\nC3903_=_C4010 ,C3903_=_C4026 ,C3903_=_C4032 ,C3904_=_C3905 ,C3904_=_C3908 ,C3905_=_C3908 ,\nC3905_=_C4003 ,C3908_=_C4072 ,C3908_=_C4089 ,C3921_=_C3969 ,C3921_=_C4053 ,C3921_=_C4077 ,\nC3921_=_C4078 ,C3927_=_C3962 ,C3927_=_C3993 ,C3927_=_C4059 ,C3951_=_C4051 ,C3951_=_C4052 ,\nC3962_=_C3963 ,C3962_=_C3993 ,C3962_=_C4059 ,C3963_=_C4061 ,C3969_=_C4053 ,C3969_=_C4077 ,\nC3969_=_C4078 ,C3981_=_C3982 ,C3981_=_C3984 ,C3981_=_C3985 ,C3982_=_C3984 ,C3982_=_C3985 ,\nC3982_=_C4042 ,C3984_=_C3985 ,C3984_=_C4032 ,C3984_=_C4079 ,C3985_=_C4081 ,C3987_=_C4006 ,\nC3993_=_C4059 ,C4003_=_C4051 ,C4003_=_C4089 ,C4010_=_C4026 ,C4010_=_C4032 ,C4026_=_C4032 ,\nC4032_=_C4079 ,C4040_=_C4079 ,C4040_=_C4086 ,C4042_=_C4081 ,C4051_=_C4052 ,C4051_=_C4089 ,\nC4053_=_C4077 ,C4053_=_C4078 ,C4059_=_C4061 ,C4071_=_C4072 ,C4072_=_C4089 ,C4077_=_C4078 ,\nC4079_=_C4086 ,"];72[shape=box, label="id:72 level: 2\n982: C0 C1 C2 C3 C4 \nC5 C6 C7 C8 C10 C11 \nC24 C40 C41 C42 C43 C44 \nC46 C47 C48 C49 C59 C60 \nC61 C62 C63 C64 C65 C66 \nC67 C68 C69 C70 C71 C72 \nC85 C86 C87 C88 C89 C90 \nC92 C93 C94 C108 C109 C110 \nC111 C112 C113 C115 C116 C128 \nC129 C130 C131 C132 C133 C134 \nC135 C136 C137 C143 C147 C148 \nC149 C150 C151 C152 C153 C154 \nC155 C157 C162 C166 C167 C168 \nC169 C170 C171 C172 C173 C174 \nC175 C176 C177 C185 C186 C187 \nC188 C189 C190 C191 C192 C194 \nC199 C203 C204 C205 C206 C207 \nC208 C210 C211 C212 C213 C214 \nC216 C217 C221 C224 C225 C226 \nC227 C228 C230 C231 C232 C234 \nC235 C242 C243 C244 C245 C246 \nC247 C248 C249 C251 C256 C257 \nC258 C259 C260 C261 C262 C263 \nC264 C268 C269 C270 C271 C272 \nC273 C274 C275 C276 C277 C278 \nC279 C282 C283 C284 C285 C286 \nC287 C289 C290 C291 C292 C293 \nC294 C295 C296 C297 C298 C300 \nC304 C315 C319 C320 C321 C322 \nC323 C324 C325 C326 C327 C328 \nC329 C330 C333 C334 C335 C336 \nC337 C338 C339 C340 C341 C343 \nC345 C346 C347 C348 C349 C350 \nC351 C352 C353 C355 C356 C357 \nC358 C359 C363 C366 C373 C374 \nC384 C385 C386 C388 C390 C391 \nC393 C396 C401 C412 C413 C416 \nC418 C423 C425 C434 C441 C465 \nC467 C469 C502 C512 C520 C521 \nC524 C525 C533 C540 C543 C551 \nC575 C583 C584 C585 C595 C641 \nC655 C661 C665 C689 C693 C695 \nC744 C747 C770 C773 C801 C819 \nC827 C832 C839 C883 C896 C897 \nC900 C906 C946 C955 C972 C974 \nC975 C981 C984 C1023 C1028 C1030 \nC1033 C1035 C1036 C1038 C1041 C1042 \nC1043 C1045 C1047 C1051 C1061 C1084 \nC1102 C1106 C1107 C1108 C1109 C1110 \nC1112 C1113 C1114 C1116 C1117 C1119 \nC1120 C1121 C1122 C1123 C1124 C1127 \nC1128 C1140 C1149 C1154 C1158 C1167 \nC1171 C1186 C1204 C1207 C1243 C1271 \nC1272 C1273 C1274 C1276 C1277 C1279 \nC1281 C1286 C1287 C1289 C1290 C1291 \nC1292 C1293 C1294 C1295 C1296 C1297 \nC1300 C1301 C1303 C1304 C1305 C1307 \nC1309 C1310 C1311 C1312 C1313 C1316 \nC1317 C1318 C1319 C1320 C1321 C1331 \nC1332 C1338 C1342 C1343 C1347 C1348 \nC1352 C1353 C1354 C1355 C1356 C1359 \nC1360 C1363 C1364 C1365 C1366 C1367 \nC1368 C1369 C1370 C1371 C1379 C1380 \nC1382 C1389 C1391 C1396 C1400 C1401 \nC1403 C1404 C1405 C1410 C1411 C1412 \nC1414 C1418 C1419 C1420 C1421 C1424 \nC1426 C1427 C1428 C1429 C1430 C1431 \nC1432 C1437 C1441 C1458 C1459 C1460 \nC1461 C1462 C1463 C1464 C1466 C1467 \nC1469 C1470 C1473 C1474 C1476 C1477 \nC1485 C1492 C1507 C1508 C1512 C1520 \nC1525 C1530 C1540 C1544 C1556 C1560 \nC1561 C1564 C1565 C1570 C1578 C1581 \nC1583 C1590 C1601 C1610 C1611 C1627 \nC1631 C1665 C1683 C1684 C1685 C1688 \nC1689 C1694 C1695 C1696 C1697 C1698 \nC1699 C1700 C1701 C1703 C1713 C1728 \nC1750 C1752 C1753 C1754 C1760 C1761 \nC1763 C1765 C1766 C1767 C1788 C1799 \nC1803 C1804 C1807 C1815 C1848 C1864 \nC1878 C1881 C1885 C1916 C1925 C1926 \nC1927 C1928 C1929 C1930 C1931 C1934 \nC1935 C1937 C1938 C1939 C1940 C1941 \nC1942 C1959 C1965 C1987 C1994 C1997 \nC2000 C2001 C2003 C2004 C2005 C2007 \nC2008 C2009 C2011 C2012 C2013 C2015 \nC2016 C2018 C2019 C2020 C2021 C2029 \nC2062 C2066 C2067 C2075 C2080 C2095 \nC2122 C2128 C2134 C2137 C2142 C2155 \nC2163 C2178 C2180 C2181 C2183 C2184 \nC2185 C2186 C2187 C2190 C2191 C2194 \nC2199 C2200 C2201 C2203 C2204 C2205 \nC2206 C2207 C2208 C2209 C2210 C2211 \nC2213 C2214 C2215 C2216 C2224 C2240 \nC2241 C2261 C2263 C2265 C2266 C2290 \nC2318 C2321 C2328 C2330 C2331 C2333 \nC2335 C2338 C2339 C2343 C2345 C2352 \nC2364 C2366 C2369 C2371 C2379 C2380 \nC2388 C2391 C2392 C2394 C2395 C2397 \nC2399 C2400 C2401 C2402 C2404 C2405 \nC2406 C2407 C2408 C2409 C2410 C2411 \nC2435 C2440 C2445 C2449 C2452 C2461 \nC2462 C2470 C2474 C2476 C2477 C2478 \nC2480 C2482 C2483 C2484 C2485 C2490 \nC2518 C2520 C2535 C2550 C2553 C2556 \nC2560 C2562 C2572 C2580 C2581 C2589 \nC2610 C2637 C2661 C2673 C2674 C2677 \nC2678 C2679 C2680 C2681 C2682 C2683 \nC2684 C2685 C2686 C2687 C2688 C2689 \nC2694 C2699 C2700 C2755 C2763 C2764 \nC2767 C2768 C2772 C2788 C2796 C2798 \nC2799 C2800 C2801 C2802 C2803 C2804 \nC2805 C2806 C2808 C2809 C2811 C2812 \nC2813 C2814 C2815 C2816 C2817 C2818 \nC2819 C2820 C2821 C2822 C2823 C2824 \nC2825 C2826 C2827 C2828 C2830 C2832 \nC2833 C2834 C2838 C2847 C2862 C2867 \nC2868 C2869 C2870 C2871 C2872 C2873 \nC2874 C2875 C2876 C2877 C2878 C2879 \nC2880 C2881 C2882 C2884 C2887 C2888 \nC2889 C2891 C2892 C2893 C2894 C2895 \nC2896 C2897 C2898 C2907 C2916 C2926 \nC2928 C2930 C2931 C2932 C2933 C2934 \nC2935</w:t>
      </w:r>
    </w:p>
    <w:p>
      <w:pPr>
        <w:pStyle w:val="PreformattedText"/>
        <w:bidi w:val="0"/>
        <w:spacing w:before="0" w:after="0"/>
        <w:jc w:val="left"/>
        <w:rPr/>
      </w:pPr>
      <w:r>
        <w:rPr/>
        <w:t xml:space="preserve"> </w:t>
      </w:r>
      <w:r>
        <w:rPr/>
        <w:t>C2936 C2948 C2950 C2966 C2968 \nC2969 C2970 C2971 C2974 C2975 C2976 \nC2977 C2978 C2979 C2981 C2983 C2987 \nC2989 C2990 C2992 C2993 C2994 C2996 \nC3000 C3001 C3002 C3005 C3006 C3016 \nC3035 C3044 C3061 C3073 C3078 C3086 \nC3095 C3104 C3105 C3107 C3108 C3109 \nC3110 C3111 C3112 C3113 C3114 C3115 \nC3117 C3119 C3120 C3121 C3122 C3123 \nC3124 C3125 C3126 C3127 C3128 C3141 \nC3147 C3154 C3176 C3177 C3178 C3179 \nC3180 C3181 C3182 C3183 C3185 C3186 \nC3187 C3188 C3189 C3190 C3191 C3192 \nC3210 C3211 C3217 C3218 C3219 C3229 \nC3230 C3234 C3237 C3238 C3240 C3241 \nC3243 C3244 C3246 C3249 C3250 C3252 \nC3264 C3265 C3273 C3276 C3288 C3304 \nC3311 C3312 C3331 C3334 C3335 C3343 \nC3344 C3348 C3349 C3350 C3351 C3352 \nC3354 C3355 C3356 C3357 C3358 C3359 \nC3362 C3365 C3367 C3368 C3369 C3388 \nC3389 C3396 C3397 C3400 C3401 C3402 \nC3404 C3405 C3423 C3455 C3456 C3478 \nC3487 C3493 C3496 C3529 C3532 C3536 \nC3537 C3538 C3539 C3541 C3545 C3547 \nC3548 C3550 C3551 C3556 C3561 C3564 \nC3576 C3584 C3585 C3586 C3637 C3647 \nC3652 C3653 C3654 C3655 C3656 C3657 \nC3658 C3661 C3667 C3674 C3681 C3686 \nC3711 C3712 C3714 C3715 C3726 C3727 \nC3742 C3790 C3791 C3792 C3817 C3822 \nC3831 C3833 C3834 C3835 C3836 C3837 \nC3838 C3839 C3840 C3841 C3842 C3843 \nC3844 C3845 C3846 C3847 C3848 C3850 \nC3851 C3852 C3865 C3869 C3875 C3885 \nC3886 C3888 C3889 C3919 C3920 C3921 \nC3922 C3923 C3925 C3926 C3927 C3930 \nC3948 C3968 C3982 C3985 C3989 C3990 \nC3991 C3992 C3993 C3996 C3999 C4000 \nC4042 C4045 C4065 C4068 C4076 C4080 \nC4081 C4082 C4083 C4084 C4093 \n12127: C0_=_C1( C0 C1 ) C0_=_C2( C0 C2 ) C0_=_C3( C0 C3 ) C0_=_C4( C0 C4 ) C0_=_C5( C0 C5 ) \nC0_=_C6( C0 C6 ) C0_=_C7( C0 C7 ) C0_=_C8( C0 C8 ) C0_=_C10( C0 C10 ) C0_=_C11( C0 C11 ) C0_=_C24( C0 C24 ) \nC0_=_C40( C0 C40 ) C0_=_C41( C0 C41 ) C0_=_C42( C0 C42 ) C0_=_C43( C0 C43 ) C0_=_C44( C0 C44 ) C0_=_C46( C0 C46 ) \nC0_=_C47( C0 C47 ) C0_=_C48( C0 C48 ) C0_=_C49( C0 C49 ) C1_=_C2( C1 C2 ) C1_=_C3( C1 C3 ) C1_=_C4( C1 C4 ) \nC1_=_C5( C1 C5 ) C1_=_C6( C1 C6 ) C1_=_C7( C1 C7 ) C1_=_C8( C1 C8 ) C1_=_C10( C1 C10 ) C1_=_C11( C1 C11 ) \nC1_=_C24( C1 C24 ) C1_=_C59( C1 C59 ) C1_=_C60( C1 C60 ) C1_=_C61( C1 C61 ) C1_=_C62( C1 C62 ) C1_=_C63( C1 C63 ) \nC1_=_C64( C1 C64 ) C1_=_C65( C1 C65 ) C1_=_C66( C1 C66 ) C1_=_C67( C1 C67 ) C1_=_C68( C1 C68 ) C1_=_C69( C1 C69 ) \nC1_=_C70( C1 C70 ) C1_=_C71( C1 C71 ) C1_=_C72( C1 C72 ) C2_=_C3( C2 C3 ) C2_=_C4( C2 C4 ) C2_=_C5( C2 C5 ) \nC2_=_C6( C2 C6 ) C2_=_C7( C2 C7 ) C2_=_C8( C2 C8 ) C2_=_C10( C2 C10 ) C2_=_C11( C2 C11 ) C2_=_C24( C2 C24 ) \nC2_=_C108( C2 C108 ) C2_=_C109( C2 C109 ) C2_=_C110( C2 C110 ) C2_=_C111( C2 C111 ) C2_=_C112( C2 C112 ) C2_=_C113( C2 C113 ) \nC2_=_C115( C2 C115 ) C2_=_C116( C2 C116 ) C3_=_C4( C3 C4 ) C3_=_C5( C3 C5 ) C3_=_C6( C3 C6 ) C3_=_C7( C3 C7 ) \nC3_=_C8( C3 C8 ) C3_=_C10( C3 C10 ) C3_=_C11( C3 C11 ) C3_=_C24( C3 C24 ) C3_=_C128( C3 C128 ) C3_=_C129( C3 C129 ) \nC3_=_C130( C3 C130 ) C3_=_C131( C3 C131 ) C3_=_C132( C3 C132 ) C3_=_C133( C3 C133 ) C3_=_C134( C3 C134 ) C3_=_C135( C3 C135 ) \nC3_=_C136( C3 C136 ) C3_=_C137( C3 C137 ) C4_=_C5( C4 C5 ) C4_=_C6( C4 C6 ) C4_=_C7( C4 C7 ) C4_=_C8( C4 C8 ) \nC4_=_C10( C4 C10 ) C4_=_C11( C4 C11 ) C4_=_C24( C4 C24 ) C4_=_C143( C4 C143 ) C4_=_C147( C4 C147 ) C4_=_C148( C4 C148 ) \nC4_=_C149( C4 C149 ) C4_=_C150( C4 C150 ) C4_=_C151( C4 C151 ) C4_=_C152( C4 C152 ) C4_=_C153( C4 C153 ) C4_=_C154( C4 C154 ) \nC4_=_C155( C4 C155 ) C4_=_C157( C4 C157 ) C5_=_C6( C5 C6 ) C5_=_C7( C5 C7 ) C5_=_C8( C5 C8 ) C5_=_C10( C5 C10 ) \nC5_=_C11( C5 C11 ) C5_=_C24( C5 C24 ) C5_=_C162( C5 C162 ) C5_=_C166( C5 C166 ) C5_=_C167( C5 C167 ) C5_=_C168( C5 C168 ) \nC5_=_C169( C5 C169 ) C5_=_C170( C5 C170 ) C5_=_C171( C5 C171 ) C5_=_C172( C5 C172 ) C5_=_C173( C5 C173 ) C5_=_C174( C5 C174 ) \nC5_=_C175( C5 C175 ) C5_=_C176( C5 C176 ) C5_=_C177( C5 C177 ) C6_=_C7( C6 C7 ) C6_=_C8( C6 C8 ) C6_=_C10( C6 C10 ) \nC6_=_C11( C6 C11 ) C6_=_C24( C6 C24 ) C6_=_C221( C6 C221 ) C6_=_C224( C6 C224 ) C6_=_C225( C6 C225 ) C6_=_C226( C6 C226 ) \nC6_=_C227( C6 C227 ) C6_=_C228( C6 C228 ) C6_=_C230( C6 C230 ) C6_=_C231( C6 C231 ) C6_=_C232( C6 C232 ) C6_=_C234( C6 C234 ) \nC6_=_C235( C6 C235 ) C7_=_C8( C7 C8 ) C7_=_C10( C7 C10 ) C7_=_C11( C7 C11 ) C7_=_C24( C7 C24 ) C7_=_C256( C7 C256 ) \nC7_=_C257( C7 C257 ) C7_=_C258( C7 C258 ) C7_=_C259( C7 C259 ) C7_=_C260( C7 C260 ) C7_=_C261( C7 C261 ) C7_=_C262( C7 C262 ) \nC7_=_C263( C7 C263 ) C7_=_C264( C7 C264 ) C8_=_C10( C8 C10 ) C8_=_C11( C8 C11 ) C8_=_C24( C8 C24 ) C8_=_C268( C8 C268 ) \nC8_=_C269( C8 C269 ) C8_=_C270( C8 C270 ) C8_=_C271( C8 C271 ) C8_=_C272( C8 C272 ) C8_=_C273( C8 C273 ) C8_=_C274( C8 C274 ) \nC8_=_C275( C8 C275 ) C8_=_C276( C8 C276 ) C8_=_C277( C8 C277 ) C8_=_C278( C8 C278 ) C10_=_C11( C10 C11 ) C10_=_C24( C10 C24 ) \nC10_=_C296( C10 C296 ) C10_=_C319( C10 C319 ) C10_=_C320( C10 C320 ) C10_=_C321( C10 C321 ) C10_=_C322( C10 C322 ) C10_=_C323( C10 C323 ) \nC10_=_C324( C10 C324 ) C10_=_C325( C10 C325 ) C10_=_C326( C10 C326 ) C10_=_C327( C10 C327 ) C10_=_C328( C10 C328 ) C10_=_C329( C10 C329 ) \nC10_=_C330( C10 C330 ) C11_=_C24( C11 C24 ) C11_=_C297( C11 C297 ) C11_=_C333( C11 C333 ) C11_=_C334( C11 C334 ) C11_=_C335( C11 C335 ) \nC11_=_C336( C11 C336 ) C11_=_C337( C11 C337 ) C11_=_C338( C11 C338 ) C11_=_C339( C11 C339 ) C11_=_C340( C11 C340 ) C11_=_C341( C11 C341 ) \nC11_=_C343( C11 C343 ) C24_=_C46( C24 C46 ) C24_=_C69( C24 C69 ) C24_=_C115( C24 C115 ) C24_=_C136( C24 C136 ) C24_=_C234( C24 C234 ) \nC24_=_C264( C24 C264 ) C24_=_C275( C24 C275 ) C24_=_C396( C24 C396 ) C24_=_C583( C24 C583 ) C24_=_C1243( C24 C1243 ) C24_=_C1391( C24 C1391 ) \nC24_=_C1410( C24 C1410 ) C24_=_C2343( C24 C2343 ) C24_=_C2879( C24 C2879 ) C24_=_C3423( C24 C3423 ) C24_=_C3487( C24 C3487 ) C24_=_C3576( C24 C3576 ) \nC24_=_C3715( C24 C3715 ) C24_=_C3885( C24 C3885 ) C24_=_C3886( C24 C3886 ) C24_=_C3888( C24 C3888 ) C24_=_C3889( C24 C3889 ) C40_=_C41( C40 C41 ) \nC40_=_C42( C40 C42 ) C40_=_C43( C40 C43 ) C40_=_C44( C40 C44 ) C40_=_C46( C40 C46 ) C40_=_C47( C40 C47 ) C40_=_C48( C40 C48 ) \nC40_=_C49( C40 C49 ) C40_=_C61( C40 C61 ) C40_=_C108( C40 C108 ) C40_=_C128( C40 C128 ) C40_=_C225( C40 C225 ) C40_=_C257( C40 C257 ) \nC40_=_C268( C40 C268 ) C40_=_C575( C40 C575 ) C40_=_C583( C40 C583 ) C40_=_C584( C40 C584 ) C40_=_C585( C40 C585 ) C41_=_C42( C41 C42 ) \nC41_=_C43( C41 C43 ) C41_=_C44( C41 C44 ) C41_=_C46( C41 C46 ) C41_=_C47( C41 C47 ) C41_=_C48( C41 C48 ) C41_=_C49( C41 C49 ) \nC41_=_C87( C41 C87 ) C41_=_C110( C41 C110 ) C41_=_C205( C41 C205 ) C41_=_C226( C41 C226 ) C41_=_C335( C41 C335 ) C41_=_C346( C41 C346 ) \nC41_=_C1414( C41 C1414 ) C41_=_C1418( C41 C1418 ) C41_=_C1419( C41 C1419 ) C41_=_C1420( C41 C1420 ) C41_=_C1421( C41 C1421 ) C41_=_C1424( C41 C1424 ) \nC41_=_C1426( C41 C1426 ) C41_=_C1427( C41 C1427 ) C41_=_C1428( C41 C1428 ) C41_=_C1429( C41 C1429 ) C41_=_C1430( C41 C1430 ) C41_=_C1431( C41 C1431 ) \nC41_=_C1432( C41 C1432 ) C42_=_C43( C42 C43 ) C42_=_C44( C42 C44 ) C42_=_C46( C42 C46 ) C42_=_C47( C42 C47 ) C42_=_C48( C42 C48 ) \nC42_=_C49( C42 C49 ) C42_=_C88( C42 C88 ) C42_=_C111( C42 C111 ) C42_=_C207( C42 C207 ) C42_=_C228( C42 C228 ) C42_=_C336( C42 C336 ) \nC42_=_C347( C42 C347 ) C42_=_C1414( C42 C1414 ) C42_=_C1627( C42 C1627 ) C42_=_C1631( C42 C1631 ) C43_=_C44( C43 C44 ) C43_=_C46( C43 C46 ) \nC43_=_C47( C43 C47 ) C43_=_C48( C43 C48 ) C43_=_C49( C43 C49 ) C43_=_C65( C43 C65 ) C43_=_C89( C43 C89 ) C43_=_C169( C43 C169 ) \nC43_=_C189( C43 C189 ) C43_=_C246( C43 C246 ) C43_=_C270( C43 C270 ) C44_=_C46( C44 C46 ) C44_=_C47( C44 C47 ) C44_=_C48( C44 C48 ) \nC44_=_C49( C44 C49 ) C44_=_C90( C44 C90 ) C44_=_C113( C44 C113 ) C44_=_C214( C44 C214 ) C44_=_C232( C44 C232 ) C44_=_C340( C44 C340 ) \nC44_=_C353( C44 C353 ) C44_=_C1426( C44 C1426 ) C44_=_C2819( C44 C2819 ) C44_=_C3496( C44 C3496 ) C46_=_C47( C46 C47 ) C46_=_C48( C46 C48 ) \nC46_=_C49( C46 C49 ) C46_=_C69( C46 C69 ) C46_=_C115( C46 C115 ) C46_=_C136( C46 C136 ) C46_=_C234( C46 C234 ) C46_=_C264( C46 C264 ) \nC46_=_C275( C46 C275 ) C46_=_C396( C46 C396 ) C46_=_C583( C46 C583 ) C46_=_C1243( C46 C1243 ) C46_=_C1391( C46 C1391 ) C46_=_C1410( C46 C1410 ) \nC46_=_C2343( C46 C2343 ) C46_=_C2879( C46 C2879 ) C46_=_C3423( C46 C3423 ) C46_=_C3487( C46 C3487 ) C46_=_C3576( C46 C3576 ) C46_=_C3715( C46 C3715 ) \nC46_=_C3885( C46 C3885 ) C46_=_C3886( C46 C3886 ) C46_=_C3888( C46 C3888 ) C46_=_C3889( C46 C3889 ) C47_=_C48( C47 C48 ) C47_=_C49( C47 C49 ) \nC47_=_C70( C47 C70 ) C47_=_C92( C47 C92 ) C47_=_C173( C47 C173 ) C47_=_C190( C47 C190 ) C47_=_C247( C47 C247 ) C47_=_C276( C47 C276 ) \nC47_=_C1292( C47 C1292 ) C47_=_C2478( C47 C2478 ) C47_=_C2894( C47 C2894 ) C47_=_C2933( C47 C2933 ) C47_=_C3397( C47 C3397 ) C47_=_C3885( C47 C3885 ) \nC48_=_C49( C48 C49 ) C48_=_C71( C48 C71 ) C48_=_C93( C48 C93 ) C48_=_C174( C48 C174 ) C48_=_C191( C48 C191 ) C48_=_C248( C48 C248 ) \nC48_=_C277( C48 C277 ) C48_=_C2406( C48 C2406 ) C48_=_C3845( C48 C3845 ) C48_=_C3930( C48 C3930 ) C49_=_C72( C49 C72 ) C49_=_C94( C49 C94 ) \nC49_=_C176( C49 C176 ) C49_=_C192( C49 C192 ) C49_=_C249( C49 C249 ) C49_=_C278( C49 C278 ) C49_=_C1294( C49 C1294 ) C49_=_C1939( C49 C1939 ) \nC49_=_C2989( C49 C2989 ) C59_=_C60( C59 C60 ) C59_=_C61( C59 C61 ) C59_=_C62( C59 C62 ) C59_=_C63( C59 C63 ) C59_=_C64( C59 C64 ) \nC59_=_C65( C59 C65 ) C59_=_C66( C59 C66 ) C59_=_C67( C59 C67 ) C59_=_C68( C59 C68 ) C59_=_C69( C59 C69 ) C59_=_C70( C59 C70 ) \nC59_=_C71( C59 C71 ) C59_=_C72( C59 C72 ) C59_=_C85( C59 C85 ) C59_=_C147( C59 C147 ) C59_=_C185( C59 C185 ) C59_=_C203( C59 C203 ) \nC59_=_C224( C59 C224 ) C59_=_C242( C59 C242 ) C59_=_C256( C59 C256 ) C59_=_C282( C59 C282 ) C59_=_C319( C59 C319 ) C59_=_C333( C59 C333 ) \nC59_=_C363( C59 C363 ) C59_=_C366( C59 C366 ) C59_=_C373( C59 C373 ) C59_=_C374( C59 C374 ) C60_=_C61( C60 C61 ) C60_=_C62( C60 C62 ) \nC60_=_C63( C60 C63 ) C60_=_C64( C60 C64 ) C60_=_C65( C60 C65 ) C60_=_C66( C60 C66 ) C60_=_C67( C60 C67 ) C60_=_C68( C60 C68 ) \nC60_=_C69(</w:t>
      </w:r>
    </w:p>
    <w:p>
      <w:pPr>
        <w:pStyle w:val="PreformattedText"/>
        <w:bidi w:val="0"/>
        <w:spacing w:before="0" w:after="0"/>
        <w:jc w:val="left"/>
        <w:rPr/>
      </w:pPr>
      <w:r>
        <w:rPr/>
        <w:t xml:space="preserve"> </w:t>
      </w:r>
      <w:r>
        <w:rPr/>
        <w:t>C60 C69 ) C60_=_C70( C60 C70 ) C60_=_C71( C60 C71 ) C60_=_C72( C60 C72 ) C60_=_C543( C60 C543 ) C60_=_C551( C60 C551 ) \nC61_=_C62( C61 C62 ) C61_=_C63( C61 C63 ) C61_=_C64( C61 C64 ) C61_=_C65( C61 C65 ) C61_=_C66( C61 C66 ) C61_=_C67( C61 C67 ) \nC61_=_C68( C61 C68 ) C61_=_C69( C61 C69 ) C61_=_C70( C61 C70 ) C61_=_C71( C61 C71 ) C61_=_C72( C61 C72 ) C61_=_C108( C61 C108 ) \nC61_=_C128( C61 C128 ) C61_=_C225( C61 C225 ) C61_=_C257( C61 C257 ) C61_=_C268( C61 C268 ) C61_=_C575( C61 C575 ) C61_=_C583( C61 C583 ) \nC61_=_C584( C61 C584 ) C61_=_C585( C61 C585 ) C62_=_C63( C62 C63 ) C62_=_C64( C62 C64 ) C62_=_C65( C62 C65 ) C62_=_C66( C62 C66 ) \nC62_=_C67( C62 C67 ) C62_=_C68( C62 C68 ) C62_=_C69( C62 C69 ) C62_=_C70( C62 C70 ) C62_=_C71( C62 C71 ) C62_=_C72( C62 C72 ) \nC62_=_C1243( C62 C1243 ) C63_=_C64( C63 C64 ) C63_=_C65( C63 C65 ) C63_=_C66( C63 C66 ) C63_=_C67( C63 C67 ) C63_=_C68( C63 C68 ) \nC63_=_C69( C63 C69 ) C63_=_C70( C63 C70 ) C63_=_C71( C63 C71 ) C63_=_C72( C63 C72 ) C63_=_C1459( C63 C1459 ) C64_=_C65( C64 C65 ) \nC64_=_C66( C64 C66 ) C64_=_C67( C64 C67 ) C64_=_C68( C64 C68 ) C64_=_C69( C64 C69 ) C64_=_C70( C64 C70 ) C64_=_C71( C64 C71 ) \nC64_=_C72( C64 C72 ) C64_=_C1460( C64 C1460 ) C65_=_C66( C65 C66 ) C65_=_C67( C65 C67 ) C65_=_C68( C65 C68 ) C65_=_C69( C65 C69 ) \nC65_=_C70( C65 C70 ) C65_=_C71( C65 C71 ) C65_=_C72( C65 C72 ) C65_=_C89( C65 C89 ) C65_=_C169( C65 C169 ) C65_=_C189( C65 C189 ) \nC65_=_C246( C65 C246 ) C65_=_C270( C65 C270 ) C66_=_C67( C66 C67 ) C66_=_C68( C66 C68 ) C66_=_C69( C66 C69 ) C66_=_C70( C66 C70 ) \nC66_=_C71( C66 C71 ) C66_=_C72( C66 C72 ) C66_=_C3035( C66 C3035 ) C67_=_C68( C67 C68 ) C67_=_C69( C67 C69 ) C67_=_C70( C67 C70 ) \nC67_=_C71( C67 C71 ) C67_=_C72( C67 C72 ) C67_=_C153( C67 C153 ) C67_=_C171( C67 C171 ) C67_=_C327( C67 C327 ) C67_=_C339( C67 C339 ) \nC67_=_C2394( C67 C2394 ) C67_=_C3104( C67 C3104 ) C68_=_C69( C68 C69 ) C68_=_C70( C68 C70 ) C68_=_C71( C68 C71 ) C68_=_C72( C68 C72 ) \nC69_=_C70( C69 C70 ) C69_=_C71( C69 C71 ) C69_=_C72( C69 C72 ) C69_=_C115( C69 C115 ) C69_=_C136( C69 C136 ) C69_=_C234( C69 C234 ) \nC69_=_C264( C69 C264 ) C69_=_C275( C69 C275 ) C69_=_C396( C69 C396 ) C69_=_C583( C69 C583 ) C69_=_C1243( C69 C1243 ) C69_=_C1391( C69 C1391 ) \nC69_=_C1410( C69 C1410 ) C69_=_C2343( C69 C2343 ) C69_=_C2879( C69 C2879 ) C69_=_C3423( C69 C3423 ) C69_=_C3487( C69 C3487 ) C69_=_C3576( C69 C3576 ) \nC69_=_C3715( C69 C3715 ) C69_=_C3885( C69 C3885 ) C69_=_C3886( C69 C3886 ) C69_=_C3888( C69 C3888 ) C69_=_C3889( C69 C3889 ) C70_=_C71( C70 C71 ) \nC70_=_C72( C70 C72 ) C70_=_C92( C70 C92 ) C70_=_C173( C70 C173 ) C70_=_C190( C70 C190 ) C70_=_C247( C70 C247 ) C70_=_C276( C70 C276 ) \nC70_=_C1292( C70 C1292 ) C70_=_C2478( C70 C2478 ) C70_=_C2894( C70 C2894 ) C70_=_C2933( C70 C2933 ) C70_=_C3397( C70 C3397 ) C70_=_C3885( C70 C3885 ) \nC71_=_C72( C71 C72 ) C71_=_C93( C71 C93 ) C71_=_C174( C71 C174 ) C71_=_C191( C71 C191 ) C71_=_C248( C71 C248 ) C71_=_C277( C71 C277 ) \nC71_=_C2406( C71 C2406 ) C71_=_C3845( C71 C3845 ) C71_=_C3930( C71 C3930 ) C72_=_C94( C72 C94 ) C72_=_C176( C72 C176 ) C72_=_C192( C72 C192 ) \nC72_=_C249( C72 C249 ) C72_=_C278( C72 C278 ) C72_=_C1294( C72 C1294 ) C72_=_C1939( C72 C1939 ) C72_=_C2989( C72 C2989 ) C85_=_C86( C85 C86 ) \nC85_=_C87( C85 C87 ) C85_=_C88( C85 C88 ) C85_=_C89( C85 C89 ) C85_=_C90( C85 C90 ) C85_=_C92( C85 C92 ) C85_=_C93( C85 C93 ) \nC85_=_C94( C85 C94 ) C85_=_C147( C85 C147 ) C85_=_C185( C85 C185 ) C85_=_C203( C85 C203 ) C85_=_C224( C85 C224 ) C85_=_C242( C85 C242 ) \nC85_=_C256( C85 C256 ) C85_=_C282( C85 C282 ) C85_=_C319( C85 C319 ) C85_=_C333( C85 C333 ) C85_=_C363( C85 C363 ) C85_=_C366( C85 C366 ) \nC85_=_C373( C85 C373 ) C85_=_C374( C85 C374 ) C86_=_C87( C86 C87 ) C86_=_C88( C86 C88 ) C86_=_C89( C86 C89 ) C86_=_C90( C86 C90 ) \nC86_=_C92( C86 C92 ) C86_=_C93( C86 C93 ) C86_=_C94( C86 C94 ) C86_=_C149( C86 C149 ) C86_=_C187( C86 C187 ) C86_=_C244( C86 C244 ) \nC86_=_C259( C86 C259 ) C86_=_C321( C86 C321 ) C86_=_C334( C86 C334 ) C86_=_C1400( C86 C1400 ) C86_=_C1401( C86 C1401 ) C86_=_C1403( C86 C1403 ) \nC86_=_C1404( C86 C1404 ) C86_=_C1405( C86 C1405 ) C86_=_C1410( C86 C1410 ) C86_=_C1411( C86 C1411 ) C86_=_C1412( C86 C1412 ) C87_=_C88( C87 C88 ) \nC87_=_C89( C87 C89 ) C87_=_C90( C87 C90 ) C87_=_C92( C87 C92 ) C87_=_C93( C87 C93 ) C87_=_C94( C87 C94 ) C87_=_C110( C87 C110 ) \nC87_=_C205( C87 C205 ) C87_=_C226( C87 C226 ) C87_=_C335( C87 C335 ) C87_=_C346( C87 C346 ) C87_=_C1414( C87 C1414 ) C87_=_C1418( C87 C1418 ) \nC87_=_C1419( C87 C1419 ) C87_=_C1420( C87 C1420 ) C87_=_C1421( C87 C1421 ) C87_=_C1424( C87 C1424 ) C87_=_C1426( C87 C1426 ) C87_=_C1427( C87 C1427 ) \nC87_=_C1428( C87 C1428 ) C87_=_C1429( C87 C1429 ) C87_=_C1430( C87 C1430 ) C87_=_C1431( C87 C1431 ) C87_=_C1432( C87 C1432 ) C88_=_C89( C88 C89 ) \nC88_=_C90( C88 C90 ) C88_=_C92( C88 C92 ) C88_=_C93( C88 C93 ) C88_=_C94( C88 C94 ) C88_=_C111( C88 C111 ) C88_=_C207( C88 C207 ) \nC88_=_C228( C88 C228 ) C88_=_C336( C88 C336 ) C88_=_C347( C88 C347 ) C88_=_C1414( C88 C1414 ) C88_=_C1627( C88 C1627 ) C88_=_C1631( C88 C1631 ) \nC89_=_C90( C89 C90 ) C89_=_C92( C89 C92 ) C89_=_C93( C89 C93 ) C89_=_C94( C89 C94 ) C89_=_C169( C89 C169 ) C89_=_C189( C89 C189 ) \nC89_=_C246( C89 C246 ) C89_=_C270( C89 C270 ) C90_=_C92( C90 C92 ) C90_=_C93( C90 C93 ) C90_=_C94( C90 C94 ) C90_=_C113( C90 C113 ) \nC90_=_C214( C90 C214 ) C90_=_C232( C90 C232 ) C90_=_C340( C90 C340 ) C90_=_C353( C90 C353 ) C90_=_C1426( C90 C1426 ) C90_=_C2819( C90 C2819 ) \nC90_=_C3496( C90 C3496 ) C92_=_C93( C92 C93 ) C92_=_C94( C92 C94 ) C92_=_C173( C92 C173 ) C92_=_C190( C92 C190 ) C92_=_C247( C92 C247 ) \nC92_=_C276( C92 C276 ) C92_=_C1292( C92 C1292 ) C92_=_C2478( C92 C2478 ) C92_=_C2894( C92 C2894 ) C92_=_C2933( C92 C2933 ) C92_=_C3397( C92 C3397 ) \nC92_=_C3885( C92 C3885 ) C93_=_C94( C93 C94 ) C93_=_C174( C93 C174 ) C93_=_C191( C93 C191 ) C93_=_C248( C93 C248 ) C93_=_C277( C93 C277 ) \nC93_=_C2406( C93 C2406 ) C93_=_C3845( C93 C3845 ) C93_=_C3930( C93 C3930 ) C94_=_C176( C94 C176 ) C94_=_C192( C94 C192 ) C94_=_C249( C94 C249 ) \nC94_=_C278( C94 C278 ) C94_=_C1294( C94 C1294 ) C94_=_C1939( C94 C1939 ) C94_=_C2989( C94 C2989 ) C108_=_C109( C108 C109 ) C108_=_C110( C108 C110 ) \nC108_=_C111( C108 C111 ) C108_=_C112( C108 C112 ) C108_=_C113( C108 C113 ) C108_=_C115( C108 C115 ) C108_=_C116( C108 C116 ) C108_=_C128( C108 C128 ) \nC108_=_C225( C108 C225 ) C108_=_C257( C108 C257 ) C108_=_C268( C108 C268 ) C108_=_C575( C108 C575 ) C108_=_C583( C108 C583 ) C108_=_C584( C108 C584 ) \nC108_=_C585( C108 C585 ) C109_=_C110( C109 C110 ) C109_=_C111( C109 C111 ) C109_=_C112( C109 C112 ) C109_=_C113( C109 C113 ) C109_=_C115( C109 C115 ) \nC109_=_C116( C109 C116 ) C109_=_C129( C109 C129 ) C109_=_C148( C109 C148 ) C109_=_C166( C109 C166 ) C109_=_C186( C109 C186 ) C109_=_C243( C109 C243 ) \nC109_=_C283( C109 C283 ) C109_=_C345( C109 C345 ) C110_=_C111( C110 C111 ) C110_=_C112( C110 C112 ) C110_=_C113( C110 C113 ) C110_=_C115( C110 C115 ) \nC110_=_C116( C110 C116 ) C110_=_C205( C110 C205 ) C110_=_C226( C110 C226 ) C110_=_C335( C110 C335 ) C110_=_C346( C110 C346 ) C110_=_C1414( C110 C1414 ) \nC110_=_C1418( C110 C1418 ) C110_=_C1419( C110 C1419 ) C110_=_C1420( C110 C1420 ) C110_=_C1421( C110 C1421 ) C110_=_C1424( C110 C1424 ) C110_=_C1426( C110 C1426 ) \nC110_=_C1427( C110 C1427 ) C110_=_C1428( C110 C1428 ) C110_=_C1429( C110 C1429 ) C110_=_C1430( C110 C1430 ) C110_=_C1431( C110 C1431 ) C110_=_C1432( C110 C1432 ) \nC111_=_C112( C111 C112 ) C111_=_C113( C111 C113 ) C111_=_C115( C111 C115 ) C111_=_C116( C111 C116 ) C111_=_C207( C111 C207 ) C111_=_C228( C111 C228 ) \nC111_=_C336( C111 C336 ) C111_=_C347( C111 C347 ) C111_=_C1414( C111 C1414 ) C111_=_C1627( C111 C1627 ) C111_=_C1631( C111 C1631 ) C112_=_C113( C112 C113 ) \nC112_=_C115( C112 C115 ) C112_=_C116( C112 C116 ) C112_=_C131( C112 C131 ) C112_=_C151( C112 C151 ) C112_=_C168( C112 C168 ) C112_=_C188( C112 C188 ) \nC112_=_C245( C112 C245 ) C112_=_C286( C112 C286 ) C112_=_C349( C112 C349 ) C112_=_C1110( C112 C1110 ) C112_=_C1277( C112 C1277 ) C112_=_C2199( C112 C2199 ) \nC112_=_C2261( C112 C2261 ) C112_=_C2263( C112 C2263 ) C112_=_C2265( C112 C2265 ) C112_=_C2266( C112 C2266 ) C113_=_C115( C113 C115 ) C113_=_C116( C113 C116 ) \nC113_=_C214( C113 C214 ) C113_=_C232( C113 C232 ) C113_=_C340( C113 C340 ) C113_=_C353( C113 C353 ) C113_=_C1426( C113 C1426 ) C113_=_C2819( C113 C2819 ) \nC113_=_C3496( C113 C3496 ) C115_=_C116( C115 C116 ) C115_=_C136( C115 C136 ) C115_=_C234( C115 C234 ) C115_=_C264( C115 C264 ) C115_=_C275( C115 C275 ) \nC115_=_C396( C115 C396 ) C115_=_C583( C115 C583 ) C115_=_C1243( C115 C1243 ) C115_=_C1391( C115 C1391 ) C115_=_C1410( C115 C1410 ) C115_=_C2343( C115 C2343 ) \nC115_=_C2879( C115 C2879 ) C115_=_C3423( C115 C3423 ) C115_=_C3487( C115 C3487 ) C115_=_C3576( C115 C3576 ) C115_=_C3715( C115 C3715 ) C115_=_C3885( C115 C3885 ) \nC115_=_C3886( C115 C3886 ) C115_=_C3888( C115 C3888 ) C115_=_C3889( C115 C3889 ) C116_=_C137( C116 C137 ) C116_=_C157( C116 C157 ) C116_=_C177( C116 C177 ) \nC116_=_C194( C116 C194 ) C116_=_C251( C116 C251 ) C116_=_C295( C116 C295 ) C116_=_C358( C116 C358 ) C116_=_C1320( C116 C1320 ) C116_=_C1370( C116 C1370 ) \nC116_=_C1941( C116 C1941 ) C116_=_C4083( C116 C4083 ) C128_=_C129( C128 C129 ) C128_=_C130( C128 C130 ) C128_=_C131( C128 C131 ) C128_=_C132( C128 C132 ) \nC128_=_C133( C128 C133 ) C128_=_C134( C128 C134 ) C128_=_C135( C128 C135 ) C128_=_C136( C128 C136 ) C128_=_C137( C128 C137 ) C128_=_C225( C128 C225 ) \nC128_=_C257( C128 C257 ) C128_=_C268( C128 C268 ) C128_=_C575( C128 C575 ) C128_=_C583( C128 C583 ) C128_=_C584( C128 C584 ) C128_=_C585( C128 C585 ) \nC129_=_C130( C129 C130 ) C129_=_C131( C129 C131 ) C129_=_C132( C129 C132 ) C129_=_C133( C129 C133 ) C129_=_C134( C129 C134 ) C129_=_C135( C129 C135 ) \nC129_=_C136( C129 C136 ) C129_=_C137( C129 C137 ) C129_=_C148( C129 C148 ) C129_=_C166( C129 C166 ) C129_=_C186(</w:t>
      </w:r>
    </w:p>
    <w:p>
      <w:pPr>
        <w:pStyle w:val="PreformattedText"/>
        <w:bidi w:val="0"/>
        <w:spacing w:before="0" w:after="0"/>
        <w:jc w:val="left"/>
        <w:rPr/>
      </w:pPr>
      <w:r>
        <w:rPr/>
        <w:t xml:space="preserve"> </w:t>
      </w:r>
      <w:r>
        <w:rPr/>
        <w:t>C129 C186 ) C129_=_C243( C129 C243 ) \nC129_=_C283( C129 C283 ) C129_=_C345( C129 C345 ) C130_=_C131( C130 C131 ) C130_=_C132( C130 C132 ) C130_=_C133( C130 C133 ) C130_=_C134( C130 C134 ) \nC130_=_C135( C130 C135 ) C130_=_C136( C130 C136 ) C130_=_C137( C130 C137 ) C130_=_C204( C130 C204 ) C130_=_C258( C130 C258 ) C130_=_C269( C130 C269 ) \nC130_=_C284( C130 C284 ) C130_=_C320( C130 C320 ) C130_=_C827( C130 C827 ) C130_=_C832( C130 C832 ) C130_=_C839( C130 C839 ) C131_=_C132( C131 C132 ) \nC131_=_C133( C131 C133 ) C131_=_C134( C131 C134 ) C131_=_C135( C131 C135 ) C131_=_C136( C131 C136 ) C131_=_C137( C131 C137 ) C131_=_C151( C131 C151 ) \nC131_=_C168( C131 C168 ) C131_=_C188( C131 C188 ) C131_=_C245( C131 C245 ) C131_=_C286( C131 C286 ) C131_=_C349( C131 C349 ) C131_=_C1110( C131 C1110 ) \nC131_=_C1277( C131 C1277 ) C131_=_C2199( C131 C2199 ) C131_=_C2261( C131 C2261 ) C131_=_C2263( C131 C2263 ) C131_=_C2265( C131 C2265 ) C131_=_C2266( C131 C2266 ) \nC132_=_C133( C132 C133 ) C132_=_C134( C132 C134 ) C132_=_C135( C132 C135 ) C132_=_C136( C132 C136 ) C132_=_C137( C132 C137 ) C132_=_C208( C132 C208 ) \nC132_=_C260( C132 C260 ) C132_=_C271( C132 C271 ) C132_=_C287( C132 C287 ) C132_=_C323( C132 C323 ) C132_=_C2694( C132 C2694 ) C132_=_C2699( C132 C2699 ) \nC132_=_C2700( C132 C2700 ) C133_=_C134( C133 C134 ) C133_=_C135( C133 C135 ) C133_=_C136( C133 C136 ) C133_=_C137( C133 C137 ) C133_=_C211( C133 C211 ) \nC133_=_C261( C133 C261 ) C133_=_C272( C133 C272 ) C133_=_C290( C133 C290 ) C133_=_C324( C133 C324 ) C133_=_C2950( C133 C2950 ) C134_=_C135( C134 C135 ) \nC134_=_C136( C134 C136 ) C134_=_C137( C134 C137 ) C134_=_C212( C134 C212 ) C134_=_C262( C134 C262 ) C134_=_C273( C134 C273 ) C134_=_C291( C134 C291 ) \nC134_=_C326( C134 C326 ) C134_=_C2884( C134 C2884 ) C134_=_C3073( C134 C3073 ) C134_=_C3078( C134 C3078 ) C135_=_C136( C135 C136 ) C135_=_C137( C135 C137 ) \nC135_=_C216( C135 C216 ) C135_=_C263( C135 C263 ) C135_=_C274( C135 C274 ) C135_=_C293( C135 C293 ) C135_=_C329( C135 C329 ) C135_=_C1364( C135 C1364 ) \nC135_=_C1695( C135 C1695 ) C135_=_C3726( C135 C3726 ) C135_=_C3727( C135 C3727 ) C136_=_C137( C136 C137 ) C136_=_C234( C136 C234 ) C136_=_C264( C136 C264 ) \nC136_=_C275( C136 C275 ) C136_=_C396( C136 C396 ) C136_=_C583( C136 C583 ) C136_=_C1243( C136 C1243 ) C136_=_C1391( C136 C1391 ) C136_=_C1410( C136 C1410 ) \nC136_=_C2343( C136 C2343 ) C136_=_C2879( C136 C2879 ) C136_=_C3423( C136 C3423 ) C136_=_C3487( C136 C3487 ) C136_=_C3576( C136 C3576 ) C136_=_C3715( C136 C3715 ) \nC136_=_C3885( C136 C3885 ) C136_=_C3886( C136 C3886 ) C136_=_C3888( C136 C3888 ) C136_=_C3889( C136 C3889 ) C137_=_C157( C137 C157 ) C137_=_C177( C137 C177 ) \nC137_=_C194( C137 C194 ) C137_=_C251( C137 C251 ) C137_=_C295( C137 C295 ) C137_=_C358( C137 C358 ) C137_=_C1320( C137 C1320 ) C137_=_C1370( C137 C1370 ) \nC137_=_C1941( C137 C1941 ) C137_=_C4083( C137 C4083 ) C143_=_C147( C143 C147 ) C143_=_C148( C143 C148 ) C143_=_C149( C143 C149 ) C143_=_C150( C143 C150 ) \nC143_=_C151( C143 C151 ) C143_=_C152( C143 C152 ) C143_=_C153( C143 C153 ) C143_=_C154( C143 C154 ) C143_=_C155( C143 C155 ) C143_=_C157( C143 C157 ) \nC143_=_C162( C143 C162 ) C143_=_C199( C143 C199 ) C143_=_C221( C143 C221 ) C143_=_C279( C143 C279 ) C143_=_C296( C143 C296 ) C143_=_C297( C143 C297 ) \nC143_=_C298( C143 C298 ) C143_=_C300( C143 C300 ) C143_=_C304( C143 C304 ) C143_=_C315( C143 C315 ) C147_=_C148( C147 C148 ) C147_=_C149( C147 C149 ) \nC147_=_C150( C147 C150 ) C147_=_C151( C147 C151 ) C147_=_C152( C147 C152 ) C147_=_C153( C147 C153 ) C147_=_C154( C147 C154 ) C147_=_C155( C147 C155 ) \nC147_=_C157( C147 C157 ) C147_=_C185( C147 C185 ) C147_=_C203( C147 C203 ) C147_=_C224( C147 C224 ) C147_=_C242( C147 C242 ) C147_=_C256( C147 C256 ) \nC147_=_C282( C147 C282 ) C147_=_C319( C147 C319 ) C147_=_C333( C147 C333 ) C147_=_C363( C147 C363 ) C147_=_C366( C147 C366 ) C147_=_C373( C147 C373 ) \nC147_=_C374( C147 C374 ) C148_=_C149( C148 C149 ) C148_=_C150( C148 C150 ) C148_=_C151( C148 C151 ) C148_=_C152( C148 C152 ) C148_=_C153( C148 C153 ) \nC148_=_C154( C148 C154 ) C148_=_C155( C148 C155 ) C148_=_C157( C148 C157 ) C148_=_C166( C148 C166 ) C148_=_C186( C148 C186 ) C148_=_C243( C148 C243 ) \nC148_=_C283( C148 C283 ) C148_=_C345( C148 C345 ) C149_=_C150( C149 C150 ) C149_=_C151( C149 C151 ) C149_=_C152( C149 C152 ) C149_=_C153( C149 C153 ) \nC149_=_C154( C149 C154 ) C149_=_C155( C149 C155 ) C149_=_C157( C149 C157 ) C149_=_C187( C149 C187 ) C149_=_C244( C149 C244 ) C149_=_C259( C149 C259 ) \nC149_=_C321( C149 C321 ) C149_=_C334( C149 C334 ) C149_=_C1400( C149 C1400 ) C149_=_C1401( C149 C1401 ) C149_=_C1403( C149 C1403 ) C149_=_C1404( C149 C1404 ) \nC149_=_C1405( C149 C1405 ) C149_=_C1410( C149 C1410 ) C149_=_C1411( C149 C1411 ) C149_=_C1412( C149 C1412 ) C150_=_C151( C150 C151 ) C150_=_C152( C150 C152 ) \nC150_=_C153( C150 C153 ) C150_=_C154( C150 C154 ) C150_=_C155( C150 C155 ) C150_=_C157( C150 C157 ) C150_=_C167( C150 C167 ) C150_=_C322( C150 C322 ) \nC150_=_C337( C150 C337 ) C150_=_C1959( C150 C1959 ) C151_=_C152( C151 C152 ) C151_=_C153( C151 C153 ) C151_=_C154( C151 C154 ) C151_=_C155( C151 C155 ) \nC151_=_C157( C151 C157 ) C151_=_C168( C151 C168 ) C151_=_C188( C151 C188 ) C151_=_C245( C151 C245 ) C151_=_C286( C151 C286 ) C151_=_C349( C151 C349 ) \nC151_=_C1110( C151 C1110 ) C151_=_C1277( C151 C1277 ) C151_=_C2199( C151 C2199 ) C151_=_C2261( C151 C2261 ) C151_=_C2263( C151 C2263 ) C151_=_C2265( C151 C2265 ) \nC151_=_C2266( C151 C2266 ) C152_=_C153( C152 C153 ) C152_=_C154( C152 C154 ) C152_=_C155( C152 C155 ) C152_=_C157( C152 C157 ) C152_=_C170( C152 C170 ) \nC152_=_C325( C152 C325 ) C152_=_C338( C152 C338 ) C152_=_C3061( C152 C3061 ) C153_=_C154( C153 C154 ) C153_=_C155( C153 C155 ) C153_=_C157( C153 C157 ) \nC153_=_C171( C153 C171 ) C153_=_C327( C153 C327 ) C153_=_C339( C153 C339 ) C153_=_C2394( C153 C2394 ) C153_=_C3104( C153 C3104 ) C154_=_C155( C154 C155 ) \nC154_=_C157( C154 C157 ) C154_=_C172( C154 C172 ) C154_=_C328( C154 C328 ) C154_=_C341( C154 C341 ) C154_=_C1119( C154 C1119 ) C154_=_C2803( C154 C2803 ) \nC155_=_C157( C155 C157 ) C155_=_C175( C155 C175 ) C155_=_C330( C155 C330 ) C155_=_C343( C155 C343 ) C155_=_C2480( C155 C2480 ) C155_=_C2895( C155 C2895 ) \nC155_=_C3839( C155 C3839 ) C157_=_C177( C157 C177 ) C157_=_C194( C157 C194 ) C157_=_C251( C157 C251 ) C157_=_C295( C157 C295 ) C157_=_C358( C157 C358 ) \nC157_=_C1320( C157 C1320 ) C157_=_C1370( C157 C1370 ) C157_=_C1941( C157 C1941 ) C157_=_C4083( C157 C4083 ) C162_=_C166( C162 C166 ) C162_=_C167( C162 C167 ) \nC162_=_C168( C162 C168 ) C162_=_C169( C162 C169 ) C162_=_C170( C162 C170 ) C162_=_C171( C162 C171 ) C162_=_C172( C162 C172 ) C162_=_C173( C162 C173 ) \nC162_=_C174( C162 C174 ) C162_=_C175( C162 C175 ) C162_=_C176( C162 C176 ) C162_=_C177( C162 C177 ) C162_=_C199( C162 C199 ) C162_=_C221( C162 C221 ) \nC162_=_C279( C162 C279 ) C162_=_C296( C162 C296 ) C162_=_C297( C162 C297 ) C162_=_C298( C162 C298 ) C162_=_C300( C162 C300 ) C162_=_C304( C162 C304 ) \nC162_=_C315( C162 C315 ) C166_=_C167( C166 C167 ) C166_=_C168( C166 C168 ) C166_=_C169( C166 C169 ) C166_=_C170( C166 C170 ) C166_=_C171( C166 C171 ) \nC166_=_C172( C166 C172 ) C166_=_C173( C166 C173 ) C166_=_C174( C166 C174 ) C166_=_C175( C166 C175 ) C166_=_C176( C166 C176 ) C166_=_C177( C166 C177 ) \nC166_=_C186( C166 C186 ) C166_=_C243( C166 C243 ) C166_=_C283( C166 C283 ) C166_=_C345( C166 C345 ) C167_=_C168( C167 C168 ) C167_=_C169( C167 C169 ) \nC167_=_C170( C167 C170 ) C167_=_C171( C167 C171 ) C167_=_C172( C167 C172 ) C167_=_C173( C167 C173 ) C167_=_C174( C167 C174 ) C167_=_C175( C167 C175 ) \nC167_=_C176( C167 C176 ) C167_=_C177( C167 C177 ) C167_=_C322( C167 C322 ) C167_=_C337( C167 C337 ) C167_=_C1959( C167 C1959 ) C168_=_C169( C168 C169 ) \nC168_=_C170( C168 C170 ) C168_=_C171( C168 C171 ) C168_=_C172( C168 C172 ) C168_=_C173( C168 C173 ) C168_=_C174( C168 C174 ) C168_=_C175( C168 C175 ) \nC168_=_C176( C168 C176 ) C168_=_C177( C168 C177 ) C168_=_C188( C168 C188 ) C168_=_C245( C168 C245 ) C168_=_C286( C168 C286 ) C168_=_C349( C168 C349 ) \nC168_=_C1110( C168 C1110 ) C168_=_C1277( C168 C1277 ) C168_=_C2199( C168 C2199 ) C168_=_C2261( C168 C2261 ) C168_=_C2263( C168 C2263 ) C168_=_C2265( C168 C2265 ) \nC168_=_C2266( C168 C2266 ) C169_=_C170( C169 C170 ) C169_=_C171( C169 C171 ) C169_=_C172( C169 C172 ) C169_=_C173( C169 C173 ) C169_=_C174( C169 C174 ) \nC169_=_C175( C169 C175 ) C169_=_C176( C169 C176 ) C169_=_C177( C169 C177 ) C169_=_C189( C169 C189 ) C169_=_C246( C169 C246 ) C169_=_C270( C169 C270 ) \nC170_=_C171( C170 C171 ) C170_=_C172( C170 C172 ) C170_=_C173( C170 C173 ) C170_=_C174( C170 C174 ) C170_=_C175( C170 C175 ) C170_=_C176( C170 C176 ) \nC170_=_C177( C170 C177 ) C170_=_C325( C170 C325 ) C170_=_C338( C170 C338 ) C170_=_C3061( C170 C3061 ) C171_=_C172( C171 C172 ) C171_=_C173( C171 C173 ) \nC171_=_C174( C171 C174 ) C171_=_C175( C171 C175 ) C171_=_C176( C171 C176 ) C171_=_C177( C171 C177 ) C171_=_C327( C171 C327 ) C171_=_C339( C171 C339 ) \nC171_=_C2394( C171 C2394 ) C171_=_C3104( C171 C3104 ) C172_=_C173( C172 C173 ) C172_=_C174( C172 C174 ) C172_=_C175( C172 C175 ) C172_=_C176( C172 C176 ) \nC172_=_C177( C172 C177 ) C172_=_C328( C172 C328 ) C172_=_C341( C172 C341 ) C172_=_C1119( C172 C1119 ) C172_=_C2803( C172 C2803 ) C173_=_C174( C173 C174 ) \nC173_=_C175( C173 C175 ) C173_=_C176( C173 C176 ) C173_=_C177( C173 C177 ) C173_=_C190( C173 C190 ) C173_=_C247( C173 C247 ) C173_=_C276( C173 C276 ) \nC173_=_C1292( C173 C1292 ) C173_=_C2478( C173 C2478 ) C173_=_C2894( C173 C2894 ) C173_=_C2933( C173 C2933 ) C173_=_C3397( C173 C3397 ) C173_=_C3885( C173 C3885 ) \nC174_=_C175( C174 C175 ) C174_=_C176( C174 C176 ) C174_=_C177( C174 C177 ) C174_=_C191( C174 C191 ) C174_=_C248( C174 C248 ) C174_=_C277( C174 C277 ) \nC174_=_C2406( C174 C2406 ) C174_=_C3845( C174 C3845 ) C174_=_C3930( C174 C3930 ) C175_=_C176( C175 C176 ) C175_=_C177( C175</w:t>
      </w:r>
    </w:p>
    <w:p>
      <w:pPr>
        <w:pStyle w:val="PreformattedText"/>
        <w:bidi w:val="0"/>
        <w:spacing w:before="0" w:after="0"/>
        <w:jc w:val="left"/>
        <w:rPr/>
      </w:pPr>
      <w:r>
        <w:rPr/>
        <w:t xml:space="preserve"> </w:t>
      </w:r>
      <w:r>
        <w:rPr/>
        <w:t>C177 ) C175_=_C330( C175 C330 ) \nC175_=_C343( C175 C343 ) C175_=_C2480( C175 C2480 ) C175_=_C2895( C175 C2895 ) C175_=_C3839( C175 C3839 ) C176_=_C177( C176 C177 ) C176_=_C192( C176 C192 ) \nC176_=_C249( C176 C249 ) C176_=_C278( C176 C278 ) C176_=_C1294( C176 C1294 ) C176_=_C1939( C176 C1939 ) C176_=_C2989( C176 C2989 ) C177_=_C194( C177 C194 ) \nC177_=_C251( C177 C251 ) C177_=_C295( C177 C295 ) C177_=_C358( C177 C358 ) C177_=_C1320( C177 C1320 ) C177_=_C1370( C177 C1370 ) C177_=_C1941( C177 C1941 ) \nC177_=_C4083( C177 C4083 ) C185_=_C186( C185 C186 ) C185_=_C187( C185 C187 ) C185_=_C188( C185 C188 ) C185_=_C189( C185 C189 ) C185_=_C190( C185 C190 ) \nC185_=_C191( C185 C191 ) C185_=_C192( C185 C192 ) C185_=_C194( C185 C194 ) C185_=_C203( C185 C203 ) C185_=_C224( C185 C224 ) C185_=_C242( C185 C242 ) \nC185_=_C256( C185 C256 ) C185_=_C282( C185 C282 ) C185_=_C319( C185 C319 ) C185_=_C333( C185 C333 ) C185_=_C363( C185 C363 ) C185_=_C366( C185 C366 ) \nC185_=_C373( C185 C373 ) C185_=_C374( C185 C374 ) C186_=_C187( C186 C187 ) C186_=_C188( C186 C188 ) C186_=_C189( C186 C189 ) C186_=_C190( C186 C190 ) \nC186_=_C191( C186 C191 ) C186_=_C192( C186 C192 ) C186_=_C194( C186 C194 ) C186_=_C243( C186 C243 ) C186_=_C283( C186 C283 ) C186_=_C345( C186 C345 ) \nC187_=_C188( C187 C188 ) C187_=_C189( C187 C189 ) C187_=_C190( C187 C190 ) C187_=_C191( C187 C191 ) C187_=_C192( C187 C192 ) C187_=_C194( C187 C194 ) \nC187_=_C244( C187 C244 ) C187_=_C259( C187 C259 ) C187_=_C321( C187 C321 ) C187_=_C334( C187 C334 ) C187_=_C1400( C187 C1400 ) C187_=_C1401( C187 C1401 ) \nC187_=_C1403( C187 C1403 ) C187_=_C1404( C187 C1404 ) C187_=_C1405( C187 C1405 ) C187_=_C1410( C187 C1410 ) C187_=_C1411( C187 C1411 ) C187_=_C1412( C187 C1412 ) \nC188_=_C189( C188 C189 ) C188_=_C190( C188 C190 ) C188_=_C191( C188 C191 ) C188_=_C192( C188 C192 ) C188_=_C194( C188 C194 ) C188_=_C245( C188 C245 ) \nC188_=_C286( C188 C286 ) C188_=_C349( C188 C349 ) C188_=_C1110( C188 C1110 ) C188_=_C1277( C188 C1277 ) C188_=_C2199( C188 C2199 ) C188_=_C2261( C188 C2261 ) \nC188_=_C2263( C188 C2263 ) C188_=_C2265( C188 C2265 ) C188_=_C2266( C188 C2266 ) C189_=_C190( C189 C190 ) C189_=_C191( C189 C191 ) C189_=_C192( C189 C192 ) \nC189_=_C194( C189 C194 ) C189_=_C246( C189 C246 ) C189_=_C270( C189 C270 ) C190_=_C191( C190 C191 ) C190_=_C192( C190 C192 ) C190_=_C194( C190 C194 ) \nC190_=_C247( C190 C247 ) C190_=_C276( C190 C276 ) C190_=_C1292( C190 C1292 ) C190_=_C2478( C190 C2478 ) C190_=_C2894( C190 C2894 ) C190_=_C2933( C190 C2933 ) \nC190_=_C3397( C190 C3397 ) C190_=_C3885( C190 C3885 ) C191_=_C192( C191 C192 ) C191_=_C194( C191 C194 ) C191_=_C248( C191 C248 ) C191_=_C277( C191 C277 ) \nC191_=_C2406( C191 C2406 ) C191_=_C3845( C191 C3845 ) C191_=_C3930( C191 C3930 ) C192_=_C194( C192 C194 ) C192_=_C249( C192 C249 ) C192_=_C278( C192 C278 ) \nC192_=_C1294( C192 C1294 ) C192_=_C1939( C192 C1939 ) C192_=_C2989( C192 C2989 ) C194_=_C251( C194 C251 ) C194_=_C295( C194 C295 ) C194_=_C358( C194 C358 ) \nC194_=_C1320( C194 C1320 ) C194_=_C1370( C194 C1370 ) C194_=_C1941( C194 C1941 ) C194_=_C4083( C194 C4083 ) C199_=_C203( C199 C203 ) C199_=_C204( C199 C204 ) \nC199_=_C205( C199 C205 ) C199_=_C206( C199 C206 ) C199_=_C207( C199 C207 ) C199_=_C208( C199 C208 ) C199_=_C210( C199 C210 ) C199_=_C211( C199 C211 ) \nC199_=_C212( C199 C212 ) C199_=_C213( C199 C213 ) C199_=_C214( C199 C214 ) C199_=_C216( C199 C216 ) C199_=_C217( C199 C217 ) C199_=_C221( C199 C221 ) \nC199_=_C279( C199 C279 ) C199_=_C296( C199 C296 ) C199_=_C297( C199 C297 ) C199_=_C298( C199 C298 ) C199_=_C300( C199 C300 ) C199_=_C304( C199 C304 ) \nC199_=_C315( C199 C315 ) C203_=_C204( C203 C204 ) C203_=_C205( C203 C205 ) C203_=_C206( C203 C206 ) C203_=_C207( C203 C207 ) C203_=_C208( C203 C208 ) \nC203_=_C210( C203 C210 ) C203_=_C211( C203 C211 ) C203_=_C212( C203 C212 ) C203_=_C213( C203 C213 ) C203_=_C214( C203 C214 ) C203_=_C216( C203 C216 ) \nC203_=_C217( C203 C217 ) C203_=_C224( C203 C224 ) C203_=_C242( C203 C242 ) C203_=_C256( C203 C256 ) C203_=_C282( C203 C282 ) C203_=_C319( C203 C319 ) \nC203_=_C333( C203 C333 ) C203_=_C363( C203 C363 ) C203_=_C366( C203 C366 ) C203_=_C373( C203 C373 ) C203_=_C374( C203 C374 ) C204_=_C205( C204 C205 ) \nC204_=_C206( C204 C206 ) C204_=_C207( C204 C207 ) C204_=_C208( C204 C208 ) C204_=_C210( C204 C210 ) C204_=_C211( C204 C211 ) C204_=_C212( C204 C212 ) \nC204_=_C213( C204 C213 ) C204_=_C214( C204 C214 ) C204_=_C216( C204 C216 ) C204_=_C217( C204 C217 ) C204_=_C258( C204 C258 ) C204_=_C269( C204 C269 ) \nC204_=_C284( C204 C284 ) C204_=_C320( C204 C320 ) C204_=_C827( C204 C827 ) C204_=_C832( C204 C832 ) C204_=_C839( C204 C839 ) C205_=_C206( C205 C206 ) \nC205_=_C207( C205 C207 ) C205_=_C208( C205 C208 ) C205_=_C210( C205 C210 ) C205_=_C211( C205 C211 ) C205_=_C212( C205 C212 ) C205_=_C213( C205 C213 ) \nC205_=_C214( C205 C214 ) C205_=_C216( C205 C216 ) C205_=_C217( C205 C217 ) C205_=_C226( C205 C226 ) C205_=_C335( C205 C335 ) C205_=_C346( C205 C346 ) \nC205_=_C1414( C205 C1414 ) C205_=_C1418( C205 C1418 ) C205_=_C1419( C205 C1419 ) C205_=_C1420( C205 C1420 ) C205_=_C1421( C205 C1421 ) C205_=_C1424( C205 C1424 ) \nC205_=_C1426( C205 C1426 ) C205_=_C1427( C205 C1427 ) C205_=_C1428( C205 C1428 ) C205_=_C1429( C205 C1429 ) C205_=_C1430( C205 C1430 ) C205_=_C1431( C205 C1431 ) \nC205_=_C1432( C205 C1432 ) C206_=_C207( C206 C207 ) C206_=_C208( C206 C208 ) C206_=_C210( C206 C210 ) C206_=_C211( C206 C211 ) C206_=_C212( C206 C212 ) \nC206_=_C213( C206 C213 ) C206_=_C214( C206 C214 ) C206_=_C216( C206 C216 ) C206_=_C217( C206 C217 ) C206_=_C227( C206 C227 ) C206_=_C285( C206 C285 ) \nC206_=_C300( C206 C300 ) C206_=_C363( C206 C363 ) C206_=_C1051( C206 C1051 ) C206_=_C1458( C206 C1458 ) C206_=_C1459( C206 C1459 ) C206_=_C1460( C206 C1460 ) \nC206_=_C1461( C206 C1461 ) C206_=_C1462( C206 C1462 ) C206_=_C1463( C206 C1463 ) C206_=_C1464( C206 C1464 ) C206_=_C1466( C206 C1466 ) C206_=_C1467( C206 C1467 ) \nC206_=_C1469( C206 C1469 ) C206_=_C1470( C206 C1470 ) C206_=_C1473( C206 C1473 ) C206_=_C1474( C206 C1474 ) C206_=_C1476( C206 C1476 ) C206_=_C1477( C206 C1477 ) \nC207_=_C208( C207 C208 ) C207_=_C210( C207 C210 ) C207_=_C211( C207 C211 ) C207_=_C212( C207 C212 ) C207_=_C213( C207 C213 ) C207_=_C214( C207 C214 ) \nC207_=_C216( C207 C216 ) C207_=_C217( C207 C217 ) C207_=_C228( C207 C228 ) C207_=_C336( C207 C336 ) C207_=_C347( C207 C347 ) C207_=_C1414( C207 C1414 ) \nC207_=_C1627( C207 C1627 ) C207_=_C1631( C207 C1631 ) C208_=_C210( C208 C210 ) C208_=_C211( C208 C211 ) C208_=_C212( C208 C212 ) C208_=_C213( C208 C213 ) \nC208_=_C214( C208 C214 ) C208_=_C216( C208 C216 ) C208_=_C217( C208 C217 ) C208_=_C260( C208 C260 ) C208_=_C271( C208 C271 ) C208_=_C287( C208 C287 ) \nC208_=_C323( C208 C323 ) C208_=_C2694( C208 C2694 ) C208_=_C2699( C208 C2699 ) C208_=_C2700( C208 C2700 ) C210_=_C211( C210 C211 ) C210_=_C212( C210 C212 ) \nC210_=_C213( C210 C213 ) C210_=_C214( C210 C214 ) C210_=_C216( C210 C216 ) C210_=_C217( C210 C217 ) C210_=_C230( C210 C230 ) C210_=_C289( C210 C289 ) \nC210_=_C1462( C210 C1462 ) C210_=_C2867( C210 C2867 ) C210_=_C2948( C210 C2948 ) C211_=_C212( C211 C212 ) C211_=_C213( C211 C213 ) C211_=_C214( C211 C214 ) \nC211_=_C216( C211 C216 ) C211_=_C217( C211 C217 ) C211_=_C261( C211 C261 ) C211_=_C272( C211 C272 ) C211_=_C290( C211 C290 ) C211_=_C324( C211 C324 ) \nC211_=_C2950( C211 C2950 ) C212_=_C213( C212 C213 ) C212_=_C214( C212 C214 ) C212_=_C216( C212 C216 ) C212_=_C217( C212 C217 ) C212_=_C262( C212 C262 ) \nC212_=_C273( C212 C273 ) C212_=_C291( C212 C291 ) C212_=_C326( C212 C326 ) C212_=_C2884( C212 C2884 ) C212_=_C3073( C212 C3073 ) C212_=_C3078( C212 C3078 ) \nC213_=_C214( C213 C214 ) C213_=_C216( C213 C216 ) C213_=_C217( C213 C217 ) C213_=_C231( C213 C231 ) C213_=_C292( C213 C292 ) C213_=_C1467( C213 C1467 ) \nC213_=_C2011( C213 C2011 ) C213_=_C2873( C213 C2873 ) C213_=_C3478( C213 C3478 ) C214_=_C216( C214 C216 ) C214_=_C217( C214 C217 ) C214_=_C232( C214 C232 ) \nC214_=_C340( C214 C340 ) C214_=_C353( C214 C353 ) C214_=_C1426( C214 C1426 ) C214_=_C2819( C214 C2819 ) C214_=_C3496( C214 C3496 ) C216_=_C217( C216 C217 ) \nC216_=_C263( C216 C263 ) C216_=_C274( C216 C274 ) C216_=_C293( C216 C293 ) C216_=_C329( C216 C329 ) C216_=_C1364( C216 C1364 ) C216_=_C1695( C216 C1695 ) \nC216_=_C3726( C216 C3726 ) C216_=_C3727( C216 C3727 ) C217_=_C235( C217 C235 ) C217_=_C294( C217 C294 ) C217_=_C315( C217 C315 ) C217_=_C374( C217 C374 ) \nC217_=_C401( C217 C401 ) C217_=_C1412( C217 C1412 ) C217_=_C2155( C217 C2155 ) C217_=_C2345( C217 C2345 ) C217_=_C2535( C217 C2535 ) C217_=_C2881( C217 C2881 ) \nC217_=_C2948( C217 C2948 ) C217_=_C3265( C217 C3265 ) C217_=_C3478( C217 C3478 ) C217_=_C3875( C217 C3875 ) C217_=_C3968( C217 C3968 ) C217_=_C3996( C217 C3996 ) \nC217_=_C4000( C217 C4000 ) C217_=_C4076( C217 C4076 ) C221_=_C224( C221 C224 ) C221_=_C225( C221 C225 ) C221_=_C226( C221 C226 ) C221_=_C227( C221 C227 ) \nC221_=_C228( C221 C228 ) C221_=_C230( C221 C230 ) C221_=_C231( C221 C231 ) C221_=_C232( C221 C232 ) C221_=_C234( C221 C234 ) C221_=_C235( C221 C235 ) \nC221_=_C279( C221 C279 ) C221_=_C296( C221 C296 ) C221_=_C297( C221 C297 ) C221_=_C298( C221 C298 ) C221_=_C300( C221 C300 ) C221_=_C304( C221 C304 ) \nC221_=_C315( C221 C315 ) C224_=_C225( C224 C225 ) C224_=_C226( C224 C226 ) C224_=_C227( C224 C227 ) C224_=_C228( C224 C228 ) C224_=_C230( C224 C230 ) \nC224_=_C231( C224 C231 ) C224_=_C232( C224 C232 ) C224_=_C234( C224 C234 ) C224_=_C235( C224 C235 ) C224_=_C242( C224 C242 ) C224_=_C256( C224 C256 ) \nC224_=_C282( C224 C282 ) C224_=_C319( C224 C319 ) C224_=_C333( C224 C333 ) C224_=_C363( C224 C363 ) C224_=_C366( C224 C366 ) C224_=_C373( C224 C373 ) \nC224_=_C374( C224 C374 ) C225_=_C226( C225 C226 ) C225_=_C227( C225 C227 ) C225_=_C228( C225 C228 ) C225_=_C230( C225 C230 ) C225_=_C231( C225 C231 ) \nC225_=_C232( C225 C232 ) C225_=_C234( C225 C234 ) C225_=_C235( C225 C235 ) C225_=_C257(</w:t>
      </w:r>
    </w:p>
    <w:p>
      <w:pPr>
        <w:pStyle w:val="PreformattedText"/>
        <w:bidi w:val="0"/>
        <w:spacing w:before="0" w:after="0"/>
        <w:jc w:val="left"/>
        <w:rPr/>
      </w:pPr>
      <w:r>
        <w:rPr/>
        <w:t xml:space="preserve"> </w:t>
      </w:r>
      <w:r>
        <w:rPr/>
        <w:t>C225 C257 ) C225_=_C268( C225 C268 ) C225_=_C575( C225 C575 ) \nC225_=_C583( C225 C583 ) C225_=_C584( C225 C584 ) C225_=_C585( C225 C585 ) C226_=_C227( C226 C227 ) C226_=_C228( C226 C228 ) C226_=_C230( C226 C230 ) \nC226_=_C231( C226 C231 ) C226_=_C232( C226 C232 ) C226_=_C234( C226 C234 ) C226_=_C235( C226 C235 ) C226_=_C335( C226 C335 ) C226_=_C346( C226 C346 ) \nC226_=_C1414( C226 C1414 ) C226_=_C1418( C226 C1418 ) C226_=_C1419( C226 C1419 ) C226_=_C1420( C226 C1420 ) C226_=_C1421( C226 C1421 ) C226_=_C1424( C226 C1424 ) \nC226_=_C1426( C226 C1426 ) C226_=_C1427( C226 C1427 ) C226_=_C1428( C226 C1428 ) C226_=_C1429( C226 C1429 ) C226_=_C1430( C226 C1430 ) C226_=_C1431( C226 C1431 ) \nC226_=_C1432( C226 C1432 ) C227_=_C228( C227 C228 ) C227_=_C230( C227 C230 ) C227_=_C231( C227 C231 ) C227_=_C232( C227 C232 ) C227_=_C234( C227 C234 ) \nC227_=_C235( C227 C235 ) C227_=_C285( C227 C285 ) C227_=_C300( C227 C300 ) C227_=_C363( C227 C363 ) C227_=_C1051( C227 C1051 ) C227_=_C1458( C227 C1458 ) \nC227_=_C1459( C227 C1459 ) C227_=_C1460( C227 C1460 ) C227_=_C1461( C227 C1461 ) C227_=_C1462( C227 C1462 ) C227_=_C1463( C227 C1463 ) C227_=_C1464( C227 C1464 ) \nC227_=_C1466( C227 C1466 ) C227_=_C1467( C227 C1467 ) C227_=_C1469( C227 C1469 ) C227_=_C1470( C227 C1470 ) C227_=_C1473( C227 C1473 ) C227_=_C1474( C227 C1474 ) \nC227_=_C1476( C227 C1476 ) C227_=_C1477( C227 C1477 ) C228_=_C230( C228 C230 ) C228_=_C231( C228 C231 ) C228_=_C232( C228 C232 ) C228_=_C234( C228 C234 ) \nC228_=_C235( C228 C235 ) C228_=_C336( C228 C336 ) C228_=_C347( C228 C347 ) C228_=_C1414( C228 C1414 ) C228_=_C1627( C228 C1627 ) C228_=_C1631( C228 C1631 ) \nC230_=_C231( C230 C231 ) C230_=_C232( C230 C232 ) C230_=_C234( C230 C234 ) C230_=_C235( C230 C235 ) C230_=_C289( C230 C289 ) C230_=_C1462( C230 C1462 ) \nC230_=_C2867( C230 C2867 ) C230_=_C2948( C230 C2948 ) C231_=_C232( C231 C232 ) C231_=_C234( C231 C234 ) C231_=_C235( C231 C235 ) C231_=_C292( C231 C292 ) \nC231_=_C1467( C231 C1467 ) C231_=_C2011( C231 C2011 ) C231_=_C2873( C231 C2873 ) C231_=_C3478( C231 C3478 ) C232_=_C234( C232 C234 ) C232_=_C235( C232 C235 ) \nC232_=_C340( C232 C340 ) C232_=_C353( C232 C353 ) C232_=_C1426( C232 C1426 ) C232_=_C2819( C232 C2819 ) C232_=_C3496( C232 C3496 ) C234_=_C235( C234 C235 ) \nC234_=_C264( C234 C264 ) C234_=_C275( C234 C275 ) C234_=_C396( C234 C396 ) C234_=_C583( C234 C583 ) C234_=_C1243( C234 C1243 ) C234_=_C1391( C234 C1391 ) \nC234_=_C1410( C234 C1410 ) C234_=_C2343( C234 C2343 ) C234_=_C2879( C234 C2879 ) C234_=_C3423( C234 C3423 ) C234_=_C3487( C234 C3487 ) C234_=_C3576( C234 C3576 ) \nC234_=_C3715( C234 C3715 ) C234_=_C3885( C234 C3885 ) C234_=_C3886( C234 C3886 ) C234_=_C3888( C234 C3888 ) C234_=_C3889( C234 C3889 ) C235_=_C294( C235 C294 ) \nC235_=_C315( C235 C315 ) C235_=_C374( C235 C374 ) C235_=_C401( C235 C401 ) C235_=_C1412( C235 C1412 ) C235_=_C2155( C235 C2155 ) C235_=_C2345( C235 C2345 ) \nC235_=_C2535( C235 C2535 ) C235_=_C2881( C235 C2881 ) C235_=_C2948( C235 C2948 ) C235_=_C3265( C235 C3265 ) C235_=_C3478( C235 C3478 ) C235_=_C3875( C235 C3875 ) \nC235_=_C3968( C235 C3968 ) C235_=_C3996( C235 C3996 ) C235_=_C4000( C235 C4000 ) C235_=_C4076( C235 C4076 ) C242_=_C243( C242 C243 ) C242_=_C244( C242 C244 ) \nC242_=_C245( C242 C245 ) C242_=_C246( C242 C246 ) C242_=_C247( C242 C247 ) C242_=_C248( C242 C248 ) C242_=_C249( C242 C249 ) C242_=_C251( C242 C251 ) \nC242_=_C256( C242 C256 ) C242_=_C282( C242 C282 ) C242_=_C319( C242 C319 ) C242_=_C333( C242 C333 ) C242_=_C363( C242 C363 ) C242_=_C366( C242 C366 ) \nC242_=_C373( C242 C373 ) C242_=_C374( C242 C374 ) C243_=_C244( C243 C244 ) C243_=_C245( C243 C245 ) C243_=_C246( C243 C246 ) C243_=_C247( C243 C247 ) \nC243_=_C248( C243 C248 ) C243_=_C249( C243 C249 ) C243_=_C251( C243 C251 ) C243_=_C283( C243 C283 ) C243_=_C345( C243 C345 ) C244_=_C245( C244 C245 ) \nC244_=_C246( C244 C246 ) C244_=_C247( C244 C247 ) C244_=_C248( C244 C248 ) C244_=_C249( C244 C249 ) C244_=_C251( C244 C251 ) C244_=_C259( C244 C259 ) \nC244_=_C321( C244 C321 ) C244_=_C334( C244 C334 ) C244_=_C1400( C244 C1400 ) C244_=_C1401( C244 C1401 ) C244_=_C1403( C244 C1403 ) C244_=_C1404( C244 C1404 ) \nC244_=_C1405( C244 C1405 ) C244_=_C1410( C244 C1410 ) C244_=_C1411( C244 C1411 ) C244_=_C1412( C244 C1412 ) C245_=_C246( C245 C246 ) C245_=_C247( C245 C247 ) \nC245_=_C248( C245 C248 ) C245_=_C249( C245 C249 ) C245_=_C251( C245 C251 ) C245_=_C286( C245 C286 ) C245_=_C349( C245 C349 ) C245_=_C1110( C245 C1110 ) \nC245_=_C1277( C245 C1277 ) C245_=_C2199( C245 C2199 ) C245_=_C2261( C245 C2261 ) C245_=_C2263( C245 C2263 ) C245_=_C2265( C245 C2265 ) C245_=_C2266( C245 C2266 ) \nC246_=_C247( C246 C247 ) C246_=_C248( C246 C248 ) C246_=_C249( C246 C249 ) C246_=_C251( C246 C251 ) C246_=_C270( C246 C270 ) C247_=_C248( C247 C248 ) \nC247_=_C249( C247 C249 ) C247_=_C251( C247 C251 ) C247_=_C276( C247 C276 ) C247_=_C1292( C247 C1292 ) C247_=_C2478( C247 C2478 ) C247_=_C2894( C247 C2894 ) \nC247_=_C2933( C247 C2933 ) C247_=_C3397( C247 C3397 ) C247_=_C3885( C247 C3885 ) C248_=_C249( C248 C249 ) C248_=_C251( C248 C251 ) C248_=_C277( C248 C277 ) \nC248_=_C2406( C248 C2406 ) C248_=_C3845( C248 C3845 ) C248_=_C3930( C248 C3930 ) C249_=_C251( C249 C251 ) C249_=_C278( C249 C278 ) C249_=_C1294( C249 C1294 ) \nC249_=_C1939( C249 C1939 ) C249_=_C2989( C249 C2989 ) C251_=_C295( C251 C295 ) C251_=_C358( C251 C358 ) C251_=_C1320( C251 C1320 ) C251_=_C1370( C251 C1370 ) \nC251_=_C1941( C251 C1941 ) C251_=_C4083( C251 C4083 ) C256_=_C257( C256 C257 ) C256_=_C258( C256 C258 ) C256_=_C259( C256 C259 ) C256_=_C260( C256 C260 ) \nC256_=_C261( C256 C261 ) C256_=_C262( C256 C262 ) C256_=_C263( C256 C263 ) C256_=_C264( C256 C264 ) C256_=_C282( C256 C282 ) C256_=_C319( C256 C319 ) \nC256_=_C333( C256 C333 ) C256_=_C363( C256 C363 ) C256_=_C366( C256 C366 ) C256_=_C373( C256 C373 ) C256_=_C374( C256 C374 ) C257_=_C258( C257 C258 ) \nC257_=_C259( C257 C259 ) C257_=_C260( C257 C260 ) C257_=_C261( C257 C261 ) C257_=_C262( C257 C262 ) C257_=_C263( C257 C263 ) C257_=_C264( C257 C264 ) \nC257_=_C268( C257 C268 ) C257_=_C575( C257 C575 ) C257_=_C583( C257 C583 ) C257_=_C584( C257 C584 ) C257_=_C585( C257 C585 ) C258_=_C259( C258 C259 ) \nC258_=_C260( C258 C260 ) C258_=_C261( C258 C261 ) C258_=_C262( C258 C262 ) C258_=_C263( C258 C263 ) C258_=_C264( C258 C264 ) C258_=_C269( C258 C269 ) \nC258_=_C284( C258 C284 ) C258_=_C320( C258 C320 ) C258_=_C827( C258 C827 ) C258_=_C832( C258 C832 ) C258_=_C839( C258 C839 ) C259_=_C260( C259 C260 ) \nC259_=_C261( C259 C261 ) C259_=_C262( C259 C262 ) C259_=_C263( C259 C263 ) C259_=_C264( C259 C264 ) C259_=_C321( C259 C321 ) C259_=_C334( C259 C334 ) \nC259_=_C1400( C259 C1400 ) C259_=_C1401( C259 C1401 ) C259_=_C1403( C259 C1403 ) C259_=_C1404( C259 C1404 ) C259_=_C1405( C259 C1405 ) C259_=_C1410( C259 C1410 ) \nC259_=_C1411( C259 C1411 ) C259_=_C1412( C259 C1412 ) C260_=_C261( C260 C261 ) C260_=_C262( C260 C262 ) C260_=_C263( C260 C263 ) C260_=_C264( C260 C264 ) \nC260_=_C271( C260 C271 ) C260_=_C287( C260 C287 ) C260_=_C323( C260 C323 ) C260_=_C2694( C260 C2694 ) C260_=_C2699( C260 C2699 ) C260_=_C2700( C260 C2700 ) \nC261_=_C262( C261 C262 ) C261_=_C263( C261 C263 ) C261_=_C264( C261 C264 ) C261_=_C272( C261 C272 ) C261_=_C290( C261 C290 ) C261_=_C324( C261 C324 ) \nC261_=_C2950( C261 C2950 ) C262_=_C263( C262 C263 ) C262_=_C264( C262 C264 ) C262_=_C273( C262 C273 ) C262_=_C291( C262 C291 ) C262_=_C326( C262 C326 ) \nC262_=_C2884( C262 C2884 ) C262_=_C3073( C262 C3073 ) C262_=_C3078( C262 C3078 ) C263_=_C264( C263 C264 ) C263_=_C274( C263 C274 ) C263_=_C293( C263 C293 ) \nC263_=_C329( C263 C329 ) C263_=_C1364( C263 C1364 ) C263_=_C1695( C263 C1695 ) C263_=_C3726( C263 C3726 ) C263_=_C3727( C263 C3727 ) C264_=_C275( C264 C275 ) \nC264_=_C396( C264 C396 ) C264_=_C583( C264 C583 ) C264_=_C1243( C264 C1243 ) C264_=_C1391( C264 C1391 ) C264_=_C1410( C264 C1410 ) C264_=_C2343( C264 C2343 ) \nC264_=_C2879( C264 C2879 ) C264_=_C3423( C264 C3423 ) C264_=_C3487( C264 C3487 ) C264_=_C3576( C264 C3576 ) C264_=_C3715( C264 C3715 ) C264_=_C3885( C264 C3885 ) \nC264_=_C3886( C264 C3886 ) C264_=_C3888( C264 C3888 ) C264_=_C3889( C264 C3889 ) C268_=_C269( C268 C269 ) C268_=_C270( C268 C270 ) C268_=_C271( C268 C271 ) \nC268_=_C272( C268 C272 ) C268_=_C273( C268 C273 ) C268_=_C274( C268 C274 ) C268_=_C275( C268 C275 ) C268_=_C276( C268 C276 ) C268_=_C277( C268 C277 ) \nC268_=_C278( C268 C278 ) C268_=_C575( C268 C575 ) C268_=_C583( C268 C583 ) C268_=_C584( C268 C584 ) C268_=_C585( C268 C585 ) C269_=_C270( C269 C270 ) \nC269_=_C271( C269 C271 ) C269_=_C272( C269 C272 ) C269_=_C273( C269 C273 ) C269_=_C274( C269 C274 ) C269_=_C275( C269 C275 ) C269_=_C276( C269 C276 ) \nC269_=_C277( C269 C277 ) C269_=_C278( C269 C278 ) C269_=_C284( C269 C284 ) C269_=_C320( C269 C320 ) C269_=_C827( C269 C827 ) C269_=_C832( C269 C832 ) \nC269_=_C839( C269 C839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1_=_C287( C271 C287 ) C271_=_C323( C271 C323 ) \nC271_=_C2694( C271 C2694 ) C271_=_C2699( C271 C2699 ) C271_=_C2700( C271 C2700 ) C272_=_C273( C272 C273 ) C272_=_C274( C272 C274 ) C272_=_C275( C272 C275 ) \nC272_=_C276( C272 C276 ) C272_=_C277( C272 C277 ) C272_=_C278( C272 C278 ) C272_=_C290( C272 C290 ) C272_=_C324( C272 C324 ) C272_=_C2950( C272 C2950 ) \nC273_=_C274( C273 C274 ) C273_=_C275( C273 C275 ) C273_=_C276( C273 C276 ) C273_=_C277( C273 C277 ) C273_=_C278( C273 C278 ) C273_=_C291( C273 C291 ) \nC273_=_C326( C273 C326 ) C273_=_C2884( C273 C2884 ) C273_=_C3073( C273 C3073 ) C273_=_C3078( C273 C3078 ) C274_=_C275( C274 C275 ) C274_=_C276(</w:t>
      </w:r>
    </w:p>
    <w:p>
      <w:pPr>
        <w:pStyle w:val="PreformattedText"/>
        <w:bidi w:val="0"/>
        <w:spacing w:before="0" w:after="0"/>
        <w:jc w:val="left"/>
        <w:rPr/>
      </w:pPr>
      <w:r>
        <w:rPr/>
        <w:t xml:space="preserve"> </w:t>
      </w:r>
      <w:r>
        <w:rPr/>
        <w:t>C274 C276 ) \nC274_=_C277( C274 C277 ) C274_=_C278( C274 C278 ) C274_=_C293( C274 C293 ) C274_=_C329( C274 C329 ) C274_=_C1364( C274 C1364 ) C274_=_C1695( C274 C1695 ) \nC274_=_C3726( C274 C3726 ) C274_=_C3727( C274 C3727 ) C275_=_C276( C275 C276 ) C275_=_C277( C275 C277 ) C275_=_C278( C275 C278 ) C275_=_C396( C275 C396 ) \nC275_=_C583( C275 C583 ) C275_=_C1243( C275 C1243 ) C275_=_C1391( C275 C1391 ) C275_=_C1410( C275 C1410 ) C275_=_C2343( C275 C2343 ) C275_=_C2879( C275 C2879 ) \nC275_=_C3423( C275 C3423 ) C275_=_C3487( C275 C3487 ) C275_=_C3576( C275 C3576 ) C275_=_C3715( C275 C3715 ) C275_=_C3885( C275 C3885 ) C275_=_C3886( C275 C3886 ) \nC275_=_C3888( C275 C3888 ) C275_=_C3889( C275 C3889 ) C276_=_C277( C276 C277 ) C276_=_C278( C276 C278 ) C276_=_C1292( C276 C1292 ) C276_=_C2478( C276 C2478 ) \nC276_=_C2894( C276 C2894 ) C276_=_C2933( C276 C2933 ) C276_=_C3397( C276 C3397 ) C276_=_C3885( C276 C3885 ) C277_=_C278( C277 C278 ) C277_=_C2406( C277 C2406 ) \nC277_=_C3845( C277 C3845 ) C277_=_C3930( C277 C3930 ) C278_=_C1294( C278 C1294 ) C278_=_C1939( C278 C1939 ) C278_=_C2989( C278 C2989 ) C279_=_C282( C279 C282 ) \nC279_=_C283( C279 C283 ) C279_=_C284( C279 C284 ) C279_=_C285( C279 C285 ) C279_=_C286( C279 C286 ) C279_=_C287( C279 C287 ) C279_=_C289( C279 C289 ) \nC279_=_C290( C279 C290 ) C279_=_C291( C279 C291 ) C279_=_C292( C279 C292 ) C279_=_C293( C279 C293 ) C279_=_C294( C279 C294 ) C279_=_C295( C279 C295 ) \nC279_=_C296( C279 C296 ) C279_=_C297( C279 C297 ) C279_=_C298( C279 C298 ) C279_=_C300( C279 C300 ) C279_=_C304( C279 C304 ) C279_=_C315( C279 C315 ) \nC282_=_C283( C282 C283 ) C282_=_C284( C282 C284 ) C282_=_C285( C282 C285 ) C282_=_C286( C282 C286 ) C282_=_C287( C282 C287 ) C282_=_C289( C282 C289 ) \nC282_=_C290( C282 C290 ) C282_=_C291( C282 C291 ) C282_=_C292( C282 C292 ) C282_=_C293( C282 C293 ) C282_=_C294( C282 C294 ) C282_=_C295( C282 C295 ) \nC282_=_C319( C282 C319 ) C282_=_C333( C282 C333 ) C282_=_C363( C282 C363 ) C282_=_C366( C282 C366 ) C282_=_C373( C282 C373 ) C282_=_C374( C282 C374 ) \nC283_=_C284( C283 C284 ) C283_=_C285( C283 C285 ) C283_=_C286( C283 C286 ) C283_=_C287( C283 C287 ) C283_=_C289( C283 C289 ) C283_=_C290( C283 C290 ) \nC283_=_C291( C283 C291 ) C283_=_C292( C283 C292 ) C283_=_C293( C283 C293 ) C283_=_C294( C283 C294 ) C283_=_C295( C283 C295 ) C283_=_C345( C283 C345 ) \nC284_=_C285( C284 C285 ) C284_=_C286( C284 C286 ) C284_=_C287( C284 C287 ) C284_=_C289( C284 C289 ) C284_=_C290( C284 C290 ) C284_=_C291( C284 C291 ) \nC284_=_C292( C284 C292 ) C284_=_C293( C284 C293 ) C284_=_C294( C284 C294 ) C284_=_C295( C284 C295 ) C284_=_C320( C284 C320 ) C284_=_C827( C284 C827 ) \nC284_=_C832( C284 C832 ) C284_=_C839( C284 C839 ) C285_=_C286( C285 C286 ) C285_=_C287( C285 C287 ) C285_=_C289( C285 C289 ) C285_=_C290( C285 C290 ) \nC285_=_C291( C285 C291 ) C285_=_C292( C285 C292 ) C285_=_C293( C285 C293 ) C285_=_C294( C285 C294 ) C285_=_C295( C285 C295 ) C285_=_C300( C285 C300 ) \nC285_=_C363( C285 C363 ) C285_=_C1051( C285 C1051 ) C285_=_C1458( C285 C1458 ) C285_=_C1459( C285 C1459 ) C285_=_C1460( C285 C1460 ) C285_=_C1461( C285 C1461 ) \nC285_=_C1462( C285 C1462 ) C285_=_C1463( C285 C1463 ) C285_=_C1464( C285 C1464 ) C285_=_C1466( C285 C1466 ) C285_=_C1467( C285 C1467 ) C285_=_C1469( C285 C1469 ) \nC285_=_C1470( C285 C1470 ) C285_=_C1473( C285 C1473 ) C285_=_C1474( C285 C1474 ) C285_=_C1476( C285 C1476 ) C285_=_C1477( C285 C1477 ) C286_=_C287( C286 C287 ) \nC286_=_C289( C286 C289 ) C286_=_C290( C286 C290 ) C286_=_C291( C286 C291 ) C286_=_C292( C286 C292 ) C286_=_C293( C286 C293 ) C286_=_C294( C286 C294 ) \nC286_=_C295( C286 C295 ) C286_=_C349( C286 C349 ) C286_=_C1110( C286 C1110 ) C286_=_C1277( C286 C1277 ) C286_=_C2199( C286 C2199 ) C286_=_C2261( C286 C2261 ) \nC286_=_C2263( C286 C2263 ) C286_=_C2265( C286 C2265 ) C286_=_C2266( C286 C2266 ) C287_=_C289( C287 C289 ) C287_=_C290( C287 C290 ) C287_=_C291( C287 C291 ) \nC287_=_C292( C287 C292 ) C287_=_C293( C287 C293 ) C287_=_C294( C287 C294 ) C287_=_C295( C287 C295 ) C287_=_C323( C287 C323 ) C287_=_C2694( C287 C2694 ) \nC287_=_C2699( C287 C2699 ) C287_=_C2700( C287 C2700 ) C289_=_C290( C289 C290 ) C289_=_C291( C289 C291 ) C289_=_C292( C289 C292 ) C289_=_C293( C289 C293 ) \nC289_=_C294( C289 C294 ) C289_=_C295( C289 C295 ) C289_=_C1462( C289 C1462 ) C289_=_C2867( C289 C2867 ) C289_=_C2948( C289 C2948 ) C290_=_C291( C290 C291 ) \nC290_=_C292( C290 C292 ) C290_=_C293( C290 C293 ) C290_=_C294( C290 C294 ) C290_=_C295( C290 C295 ) C290_=_C324( C290 C324 ) C290_=_C2950( C290 C2950 ) \nC291_=_C292( C291 C292 ) C291_=_C293( C291 C293 ) C291_=_C294( C291 C294 ) C291_=_C295( C291 C295 ) C291_=_C326( C291 C326 ) C291_=_C2884( C291 C2884 ) \nC291_=_C3073( C291 C3073 ) C291_=_C3078( C291 C3078 ) C292_=_C293( C292 C293 ) C292_=_C294( C292 C294 ) C292_=_C295( C292 C295 ) C292_=_C1467( C292 C1467 ) \nC292_=_C2011( C292 C2011 ) C292_=_C2873( C292 C2873 ) C292_=_C3478( C292 C3478 ) C293_=_C294( C293 C294 ) C293_=_C295( C293 C295 ) C293_=_C329( C293 C329 ) \nC293_=_C1364( C293 C1364 ) C293_=_C1695( C293 C1695 ) C293_=_C3726( C293 C3726 ) C293_=_C3727( C293 C3727 ) C294_=_C295( C294 C295 ) C294_=_C315( C294 C315 ) \nC294_=_C374( C294 C374 ) C294_=_C401( C294 C401 ) C294_=_C1412( C294 C1412 ) C294_=_C2155( C294 C2155 ) C294_=_C2345( C294 C2345 ) C294_=_C2535( C294 C2535 ) \nC294_=_C2881( C294 C2881 ) C294_=_C2948( C294 C2948 ) C294_=_C3265( C294 C3265 ) C294_=_C3478( C294 C3478 ) C294_=_C3875( C294 C3875 ) C294_=_C3968( C294 C3968 ) \nC294_=_C3996( C294 C3996 ) C294_=_C4000( C294 C4000 ) C294_=_C4076( C294 C4076 ) C295_=_C358( C295 C358 ) C295_=_C1320( C295 C1320 ) C295_=_C1370( C295 C1370 ) \nC295_=_C1941( C295 C1941 ) C295_=_C4083( C295 C4083 ) C296_=_C297( C296 C297 ) C296_=_C298( C296 C298 ) C296_=_C300( C296 C300 ) C296_=_C304( C296 C304 ) \nC296_=_C315( C296 C315 ) C296_=_C319( C296 C319 ) C296_=_C320( C296 C320 ) C296_=_C321( C296 C321 ) C296_=_C322( C296 C322 ) C296_=_C323( C296 C323 ) \nC296_=_C324( C296 C324 ) C296_=_C325( C296 C325 ) C296_=_C326( C296 C326 ) C296_=_C327( C296 C327 ) C296_=_C328( C296 C328 ) C296_=_C329( C296 C329 ) \nC296_=_C330( C296 C330 ) C297_=_C298( C297 C298 ) C297_=_C300( C297 C300 ) C297_=_C304( C297 C304 ) C297_=_C315( C297 C315 ) C297_=_C333( C297 C333 ) \nC297_=_C334( C297 C334 ) C297_=_C335( C297 C335 ) C297_=_C336( C297 C336 ) C297_=_C337( C297 C337 ) C297_=_C338( C297 C338 ) C297_=_C339( C297 C339 ) \nC297_=_C340( C297 C340 ) C297_=_C341( C297 C341 ) C297_=_C343( C297 C343 ) C298_=_C300( C298 C300 ) C298_=_C304( C298 C304 ) C298_=_C315( C298 C315 ) \nC298_=_C345( C298 C345 ) C298_=_C346( C298 C346 ) C298_=_C347( C298 C347 ) C298_=_C348( C298 C348 ) C298_=_C349( C298 C349 ) C298_=_C350( C298 C350 ) \nC298_=_C351( C298 C351 ) C298_=_C352( C298 C352 ) C298_=_C353( C298 C353 ) C298_=_C355( C298 C355 ) C298_=_C356( C298 C356 ) C298_=_C357( C298 C357 ) \nC298_=_C358( C298 C358 ) C298_=_C359( C298 C359 ) C300_=_C304( C300 C304 ) C300_=_C315( C300 C315 ) C300_=_C363( C300 C363 ) C300_=_C1051( C300 C1051 ) \nC300_=_C1458( C300 C1458 ) C300_=_C1459( C300 C1459 ) C300_=_C1460( C300 C1460 ) C300_=_C1461( C300 C1461 ) C300_=_C1462( C300 C1462 ) C300_=_C1463( C300 C1463 ) \nC300_=_C1464( C300 C1464 ) C300_=_C1466( C300 C1466 ) C300_=_C1467( C300 C1467 ) C300_=_C1469( C300 C1469 ) C300_=_C1470( C300 C1470 ) C300_=_C1473( C300 C1473 ) \nC300_=_C1474( C300 C1474 ) C300_=_C1476( C300 C1476 ) C300_=_C1477( C300 C1477 ) C304_=_C315( C304 C315 ) C304_=_C366( C304 C366 ) C304_=_C384( C304 C384 ) \nC304_=_C1400( C304 C1400 ) C304_=_C1461( C304 C1461 ) C304_=_C2331( C304 C2331 ) C304_=_C2867( C304 C2867 ) C304_=_C2868( C304 C2868 ) C304_=_C2869( C304 C2869 ) \nC304_=_C2870( C304 C2870 ) C304_=_C2871( C304 C2871 ) C304_=_C2872( C304 C2872 ) C304_=_C2873( C304 C2873 ) C304_=_C2874( C304 C2874 ) C304_=_C2875( C304 C2875 ) \nC304_=_C2876( C304 C2876 ) C304_=_C2877( C304 C2877 ) C304_=_C2878( C304 C2878 ) C304_=_C2879( C304 C2879 ) C304_=_C2880( C304 C2880 ) C304_=_C2881( C304 C2881 ) \nC304_=_C2882( C304 C2882 ) C315_=_C374( C315 C374 ) C315_=_C401( C315 C401 ) C315_=_C1412( C315 C1412 ) C315_=_C2155( C315 C2155 ) C315_=_C2345( C315 C2345 ) \nC315_=_C2535( C315 C2535 ) C315_=_C2881( C315 C2881 ) C315_=_C2948( C315 C2948 ) C315_=_C3265( C315 C3265 ) C315_=_C3478( C315 C3478 ) C315_=_C3875( C315 C3875 ) \nC315_=_C3968( C315 C3968 ) C315_=_C3996( C315 C3996 ) C315_=_C4000( C315 C4000 ) C315_=_C4076( C315 C4076 ) C319_=_C320( C319 C320 ) C319_=_C321( C319 C321 ) \nC319_=_C322( C319 C322 ) C319_=_C323( C319 C323 ) C319_=_C324( C319 C324 ) C319_=_C325( C319 C325 ) C319_=_C326( C319 C326 ) C319_=_C327( C319 C327 ) \nC319_=_C328( C319 C328 ) C319_=_C329( C319 C329 ) C319_=_C330( C319 C330 ) C319_=_C333( C319 C333 ) C319_=_C363( C319 C363 ) C319_=_C366( C319 C366 ) \nC319_=_C373( C319 C373 ) C319_=_C374( C319 C374 ) C320_=_C321( C320 C321 ) C320_=_C322( C320 C322 ) C320_=_C323( C320 C323 ) C320_=_C324( C320 C324 ) \nC320_=_C325( C320 C325 ) C320_=_C326( C320 C326 ) C320_=_C327( C320 C327 ) C320_=_C328( C320 C328 ) C320_=_C329( C320 C329 ) C320_=_C330( C320 C330 ) \nC320_=_C827( C320 C827 ) C320_=_C832( C320 C832 ) C320_=_C839( C320 C839 ) C321_=_C322( C321 C322 ) C321_=_C323( C321 C323 ) C321_=_C324( C321 C324 ) \nC321_=_C325( C321 C325 ) C321_=_C326( C321 C326 ) C321_=_C327( C321 C327 ) C321_=_C328( C321 C328 ) C321_=_C329( C321 C329 ) C321_=_C330( C321 C330 ) \nC321_=_C334( C321 C334 ) C321_=_C1400( C321 C1400 ) C321_=_C1401( C321 C1401 ) C321_=_C1403( C321 C1403 ) C321_=_C1404( C321 C1404 ) C321_=_C1405( C321 C1405 ) \nC321_=_C1410( C321 C1410 ) C321_=_C1411( C321 C1411 ) C321_=_C1412( C321 C1412 ) C322_=_C323( C322 C323 ) C322_=_C324( C322 C324 ) C322_=_C325( C322 C325 ) \nC322_=_C326( C322 C326 ) C322_=_C327( C322 C327 ) C322_=_C328( C322 C328 ) C322_=_C329( C322 C329 ) C322_=_C330( C322 C330 ) C322_=_C337( C322 C337 ) \nC322_=_C1959( C322 C1959</w:t>
      </w:r>
    </w:p>
    <w:p>
      <w:pPr>
        <w:pStyle w:val="PreformattedText"/>
        <w:bidi w:val="0"/>
        <w:spacing w:before="0" w:after="0"/>
        <w:jc w:val="left"/>
        <w:rPr/>
      </w:pPr>
      <w:r>
        <w:rPr/>
        <w:t xml:space="preserve"> </w:t>
      </w:r>
      <w:r>
        <w:rPr/>
        <w:t>) C323_=_C324( C323 C324 ) C323_=_C325( C323 C325 ) C323_=_C326( C323 C326 ) C323_=_C327( C323 C327 ) C323_=_C328( C323 C328 ) \nC323_=_C329( C323 C329 ) C323_=_C330( C323 C330 ) C323_=_C2694( C323 C2694 ) C323_=_C2699( C323 C2699 ) C323_=_C2700( C323 C2700 ) C324_=_C325( C324 C325 ) \nC324_=_C326( C324 C326 ) C324_=_C327( C324 C327 ) C324_=_C328( C324 C328 ) C324_=_C329( C324 C329 ) C324_=_C330( C324 C330 ) C324_=_C2950( C324 C2950 ) \nC325_=_C326( C325 C326 ) C325_=_C327( C325 C327 ) C325_=_C328( C325 C328 ) C325_=_C329( C325 C329 ) C325_=_C330( C325 C330 ) C325_=_C338( C325 C338 ) \nC325_=_C3061( C325 C3061 ) C326_=_C327( C326 C327 ) C326_=_C328( C326 C328 ) C326_=_C329( C326 C329 ) C326_=_C330( C326 C330 ) C326_=_C2884( C326 C2884 ) \nC326_=_C3073( C326 C3073 ) C326_=_C3078( C326 C3078 ) C327_=_C328( C327 C328 ) C327_=_C329( C327 C329 ) C327_=_C330( C327 C330 ) C327_=_C339( C327 C339 ) \nC327_=_C2394( C327 C2394 ) C327_=_C3104( C327 C3104 ) C328_=_C329( C328 C329 ) C328_=_C330( C328 C330 ) C328_=_C341( C328 C341 ) C328_=_C1119( C328 C1119 ) \nC328_=_C2803( C328 C2803 ) C329_=_C330( C329 C330 ) C329_=_C1364( C329 C1364 ) C329_=_C1695( C329 C1695 ) C329_=_C3726( C329 C3726 ) C329_=_C3727( C329 C3727 ) \nC330_=_C343( C330 C343 ) C330_=_C2480( C330 C2480 ) C330_=_C2895( C330 C2895 ) C330_=_C3839( C330 C3839 ) C333_=_C334( C333 C334 ) C333_=_C335( C333 C335 ) \nC333_=_C336( C333 C336 ) C333_=_C337( C333 C337 ) C333_=_C338( C333 C338 ) C333_=_C339( C333 C339 ) C333_=_C340( C333 C340 ) C333_=_C341( C333 C341 ) \nC333_=_C343( C333 C343 ) C333_=_C363( C333 C363 ) C333_=_C366( C333 C366 ) C333_=_C373( C333 C373 ) C333_=_C374( C333 C374 ) C334_=_C335( C334 C335 ) \nC334_=_C336( C334 C336 ) C334_=_C337( C334 C337 ) C334_=_C338( C334 C338 ) C334_=_C339( C334 C339 ) C334_=_C340( C334 C340 ) C334_=_C341( C334 C341 ) \nC334_=_C343( C334 C343 ) C334_=_C1400( C334 C1400 ) C334_=_C1401( C334 C1401 ) C334_=_C1403( C334 C1403 ) C334_=_C1404( C334 C1404 ) C334_=_C1405( C334 C1405 ) \nC334_=_C1410( C334 C1410 ) C334_=_C1411( C334 C1411 ) C334_=_C1412( C334 C1412 ) C335_=_C336( C335 C336 ) C335_=_C337( C335 C337 ) C335_=_C338( C335 C338 ) \nC335_=_C339( C335 C339 ) C335_=_C340( C335 C340 ) C335_=_C341( C335 C341 ) C335_=_C343( C335 C343 ) C335_=_C346( C335 C346 ) C335_=_C1414( C335 C1414 ) \nC335_=_C1418( C335 C1418 ) C335_=_C1419( C335 C1419 ) C335_=_C1420( C335 C1420 ) C335_=_C1421( C335 C1421 ) C335_=_C1424( C335 C1424 ) C335_=_C1426( C335 C1426 ) \nC335_=_C1427( C335 C1427 ) C335_=_C1428( C335 C1428 ) C335_=_C1429( C335 C1429 ) C335_=_C1430( C335 C1430 ) C335_=_C1431( C335 C1431 ) C335_=_C1432( C335 C1432 ) \nC336_=_C337( C336 C337 ) C336_=_C338( C336 C338 ) C336_=_C339( C336 C339 ) C336_=_C340( C336 C340 ) C336_=_C341( C336 C341 ) C336_=_C343( C336 C343 ) \nC336_=_C347( C336 C347 ) C336_=_C1414( C336 C1414 ) C336_=_C1627( C336 C1627 ) C336_=_C1631( C336 C1631 ) C337_=_C338( C337 C338 ) C337_=_C339( C337 C339 ) \nC337_=_C340( C337 C340 ) C337_=_C341( C337 C341 ) C337_=_C343( C337 C343 ) C337_=_C1959( C337 C1959 ) C338_=_C339( C338 C339 ) C338_=_C340( C338 C340 ) \nC338_=_C341( C338 C341 ) C338_=_C343( C338 C343 ) C338_=_C3061( C338 C3061 ) C339_=_C340( C339 C340 ) C339_=_C341( C339 C341 ) C339_=_C343( C339 C343 ) \nC339_=_C2394( C339 C2394 ) C339_=_C3104( C339 C3104 ) C340_=_C341( C340 C341 ) C340_=_C343( C340 C343 ) C340_=_C353( C340 C353 ) C340_=_C1426( C340 C1426 ) \nC340_=_C2819( C340 C2819 ) C340_=_C3496( C340 C3496 ) C341_=_C343( C341 C343 ) C341_=_C1119( C341 C1119 ) C341_=_C2803( C341 C2803 ) C343_=_C2480( C343 C2480 ) \nC343_=_C2895( C343 C2895 ) C343_=_C3839( C343 C3839 ) C345_=_C346( C345 C346 ) C345_=_C347( C345 C347 ) C345_=_C348( C345 C348 ) C345_=_C349( C345 C349 ) \nC345_=_C350( C345 C350 ) C345_=_C351( C345 C351 ) C345_=_C352( C345 C352 ) C345_=_C353( C345 C353 ) C345_=_C355( C345 C355 ) C345_=_C356( C345 C356 ) \nC345_=_C357( C345 C357 ) C345_=_C358( C345 C358 ) C345_=_C359( C345 C359 ) C346_=_C347( C346 C347 ) C346_=_C348( C346 C348 ) C346_=_C349( C346 C349 ) \nC346_=_C350( C346 C350 ) C346_=_C351( C346 C351 ) C346_=_C352( C346 C352 ) C346_=_C353( C346 C353 ) C346_=_C355( C346 C355 ) C346_=_C356( C346 C356 ) \nC346_=_C357( C346 C357 ) C346_=_C358( C346 C358 ) C346_=_C359( C346 C359 ) C346_=_C1414( C346 C1414 ) C346_=_C1418( C346 C1418 ) C346_=_C1419( C346 C1419 ) \nC346_=_C1420( C346 C1420 ) C346_=_C1421( C346 C1421 ) C346_=_C1424( C346 C1424 ) C346_=_C1426( C346 C1426 ) C346_=_C1427( C346 C1427 ) C346_=_C1428( C346 C1428 ) \nC346_=_C1429( C346 C1429 ) C346_=_C1430( C346 C1430 ) C346_=_C1431( C346 C1431 ) C346_=_C1432( C346 C1432 ) C347_=_C348( C347 C348 ) C347_=_C349( C347 C349 ) \nC347_=_C350( C347 C350 ) C347_=_C351( C347 C351 ) C347_=_C352( C347 C352 ) C347_=_C353( C347 C353 ) C347_=_C355( C347 C355 ) C347_=_C356( C347 C356 ) \nC347_=_C357( C347 C357 ) C347_=_C358( C347 C358 ) C347_=_C359( C347 C359 ) C347_=_C1414( C347 C1414 ) C347_=_C1627( C347 C1627 ) C347_=_C1631( C347 C1631 ) \nC348_=_C349( C348 C349 ) C348_=_C350( C348 C350 ) C348_=_C351( C348 C351 ) C348_=_C352( C348 C352 ) C348_=_C353( C348 C353 ) C348_=_C355( C348 C355 ) \nC348_=_C356( C348 C356 ) C348_=_C357( C348 C357 ) C348_=_C358( C348 C358 ) C348_=_C359( C348 C359 ) C348_=_C1276( C348 C1276 ) C348_=_C2178( C348 C2178 ) \nC348_=_C2180( C348 C2180 ) C348_=_C2181( C348 C2181 ) C348_=_C2183( C348 C2183 ) C348_=_C2184( C348 C2184 ) C348_=_C2185( C348 C2185 ) C348_=_C2186( C348 C2186 ) \nC348_=_C2187( C348 C2187 ) C348_=_C2190( C348 C2190 ) C348_=_C2191( C348 C2191 ) C348_=_C2194( C348 C2194 ) C349_=_C350( C349 C350 ) C349_=_C351( C349 C351 ) \nC349_=_C352( C349 C352 ) C349_=_C353( C349 C353 ) C349_=_C355( C349 C355 ) C349_=_C356( C349 C356 ) C349_=_C357( C349 C357 ) C349_=_C358( C349 C358 ) \nC349_=_C359( C349 C359 ) C349_=_C1110( C349 C1110 ) C349_=_C1277( C349 C1277 ) C349_=_C2199( C349 C2199 ) C349_=_C2261( C349 C2261 ) C349_=_C2263( C349 C2263 ) \nC349_=_C2265( C349 C2265 ) C349_=_C2266( C349 C2266 ) C350_=_C351( C350 C351 ) C350_=_C352( C350 C352 ) C350_=_C353( C350 C353 ) C350_=_C355( C350 C355 ) \nC350_=_C356( C350 C356 ) C350_=_C357( C350 C357 ) C350_=_C358( C350 C358 ) C350_=_C359( C350 C359 ) C350_=_C1281( C350 C1281 ) C350_=_C2673( C350 C2673 ) \nC350_=_C2767( C350 C2767 ) C350_=_C2768( C350 C2768 ) C350_=_C2772( C350 C2772 ) C351_=_C352( C351 C352 ) C351_=_C353( C351 C353 ) C351_=_C355( C351 C355 ) \nC351_=_C356( C351 C356 ) C351_=_C357( C351 C357 ) C351_=_C358( C351 C358 ) C351_=_C359( C351 C359 ) C351_=_C2887( C351 C2887 ) C351_=_C3404( C351 C3404 ) \nC351_=_C3405( C351 C3405 ) C352_=_C353( C352 C353 ) C352_=_C355( C352 C355 ) C352_=_C356( C352 C356 ) C352_=_C357( C352 C357 ) C352_=_C358( C352 C358 ) \nC352_=_C359( C352 C359 ) C352_=_C3180( C352 C3180 ) C352_=_C3455( C352 C3455 ) C352_=_C3456( C352 C3456 ) C353_=_C355( C353 C355 ) C353_=_C356( C353 C356 ) \nC353_=_C357( C353 C357 ) C353_=_C358( C353 C358 ) C353_=_C359( C353 C359 ) C353_=_C1426( C353 C1426 ) C353_=_C2819( C353 C2819 ) C353_=_C3496( C353 C3496 ) \nC355_=_C356( C355 C356 ) C355_=_C357( C355 C357 ) C355_=_C358( C355 C358 ) C355_=_C359( C355 C359 ) C355_=_C1366( C355 C1366 ) C355_=_C1697( C355 C1697 ) \nC355_=_C1937( C355 C1937 ) C356_=_C357( C356 C357 ) C356_=_C358( C356 C358 ) C356_=_C359( C356 C359 ) C356_=_C3114( C356 C3114 ) C356_=_C3847( C356 C3847 ) \nC357_=_C358( C357 C358 ) C357_=_C359( C357 C359 ) C357_=_C2832( C357 C2832 ) C357_=_C3115( C357 C3115 ) C357_=_C3850( C357 C3850 ) C357_=_C4042( C357 C4042 ) \nC357_=_C4081( C357 C4081 ) C358_=_C359( C358 C359 ) C358_=_C1320( C358 C1320 ) C358_=_C1370( C358 C1370 ) C358_=_C1941( C358 C1941 ) C358_=_C4083( C358 C4083 ) \nC359_=_C1371( C359 C1371 ) C359_=_C1477( C359 C1477 ) C359_=_C1703( C359 C1703 ) C363_=_C366( C363 C366 ) C363_=_C373( C363 C373 ) C363_=_C374( C363 C374 ) \nC363_=_C1051( C363 C1051 ) C363_=_C1458( C363 C1458 ) C363_=_C1459( C363 C1459 ) C363_=_C1460( C363 C1460 ) C363_=_C1461( C363 C1461 ) C363_=_C1462( C363 C1462 ) \nC363_=_C1463( C363 C1463 ) C363_=_C1464( C363 C1464 ) C363_=_C1466( C363 C1466 ) C363_=_C1467( C363 C1467 ) C363_=_C1469( C363 C1469 ) C363_=_C1470( C363 C1470 ) \nC363_=_C1473( C363 C1473 ) C363_=_C1474( C363 C1474 ) C363_=_C1476( C363 C1476 ) C363_=_C1477( C363 C1477 ) C366_=_C373( C366 C373 ) C366_=_C374( C366 C374 ) \nC366_=_C384( C366 C384 ) C366_=_C1400( C366 C1400 ) C366_=_C1461( C366 C1461 ) C366_=_C2331( C366 C2331 ) C366_=_C2867( C366 C2867 ) C366_=_C2868( C366 C2868 ) \nC366_=_C2869( C366 C2869 ) C366_=_C2870( C366 C2870 ) C366_=_C2871( C366 C2871 ) C366_=_C2872( C366 C2872 ) C366_=_C2873( C366 C2873 ) C366_=_C2874( C366 C2874 ) \nC366_=_C2875( C366 C2875 ) C366_=_C2876( C366 C2876 ) C366_=_C2877( C366 C2877 ) C366_=_C2878( C366 C2878 ) C366_=_C2879( C366 C2879 ) C366_=_C2880( C366 C2880 ) \nC366_=_C2881( C366 C2881 ) C366_=_C2882( C366 C2882 ) C373_=_C374( C373 C374 ) C373_=_C972( C373 C972 ) C373_=_C1347( C373 C1347 ) C373_=_C1396( C373 C1396 ) \nC373_=_C1411( C373 C1411 ) C373_=_C1570( C373 C1570 ) C373_=_C1788( C373 C1788 ) C373_=_C1878( C373 C1878 ) C373_=_C1997( C373 C1997 ) C373_=_C2134( C373 C2134 ) \nC373_=_C2364( C373 C2364 ) C373_=_C2637( C373 C2637 ) C373_=_C2862( C373 C2862 ) C373_=_C3264( C373 C3264 ) C373_=_C3273( C373 C3273 ) C373_=_C3561( C373 C3561 ) \nC373_=_C3711( C373 C3711 ) C373_=_C3982( C373 C3982 ) C373_=_C3999( C373 C3999 ) C373_=_C4042( C373 C4042 ) C374_=_C401( C374 C401 ) C374_=_C1412( C374 C1412 ) \nC374_=_C2155( C374 C2155 ) C374_=_C2345( C374 C2345 ) C374_=_C2535( C374 C2535 ) C374_=_C2881( C374 C2881 ) C374_=_C2948( C374 C2948 ) C374_=_C3265( C374 C3265 ) \nC374_=_C3478( C374 C3478 ) C374_=_C3875( C374 C3875 ) C374_=_C3968( C374 C3968 ) C374_=_C3996( C374 C3996 ) C374_=_C4000( C374 C4000 ) C374_=_C4076( C374 C4076 ) \nC384_=_C385( C384 C385 ) C384_=_C386( C384 C386 ) C384_=_C388( C384 C388 ) C384_=_C390( C384 C390 ) C384_=_C391( C384 C391 )</w:t>
      </w:r>
    </w:p>
    <w:p>
      <w:pPr>
        <w:pStyle w:val="PreformattedText"/>
        <w:bidi w:val="0"/>
        <w:spacing w:before="0" w:after="0"/>
        <w:jc w:val="left"/>
        <w:rPr/>
      </w:pPr>
      <w:r>
        <w:rPr/>
        <w:t xml:space="preserve"> </w:t>
      </w:r>
      <w:r>
        <w:rPr/>
        <w:t>C384_=_C393( C384 C393 ) \nC384_=_C396( C384 C396 ) C384_=_C401( C384 C401 ) C384_=_C1400( C384 C1400 ) C384_=_C1461( C384 C1461 ) C384_=_C2331( C384 C2331 ) C384_=_C2867( C384 C2867 ) \nC384_=_C2868( C384 C2868 ) C384_=_C2869( C384 C2869 ) C384_=_C2870( C384 C2870 ) C384_=_C2871( C384 C2871 ) C384_=_C2872( C384 C2872 ) C384_=_C2873( C384 C2873 ) \nC384_=_C2874( C384 C2874 ) C384_=_C2875( C384 C2875 ) C384_=_C2876( C384 C2876 ) C384_=_C2877( C384 C2877 ) C384_=_C2878( C384 C2878 ) C384_=_C2879( C384 C2879 ) \nC384_=_C2880( C384 C2880 ) C384_=_C2881( C384 C2881 ) C384_=_C2882( C384 C2882 ) C385_=_C386( C385 C386 ) C385_=_C388( C385 C388 ) C385_=_C390( C385 C390 ) \nC385_=_C391( C385 C391 ) C385_=_C393( C385 C393 ) C385_=_C396( C385 C396 ) C385_=_C401( C385 C401 ) C385_=_C641( C385 C641 ) C385_=_C1561( C385 C1561 ) \nC385_=_C1665( C385 C1665 ) C385_=_C1804( C385 C1804 ) C385_=_C2185( C385 C2185 ) C385_=_C2265( C385 C2265 ) C385_=_C2520( C385 C2520 ) C385_=_C2926( C385 C2926 ) \nC385_=_C2928( C385 C2928 ) C385_=_C2930( C385 C2930 ) C385_=_C2931( C385 C2931 ) C385_=_C2932( C385 C2932 ) C385_=_C2933( C385 C2933 ) C385_=_C2934( C385 C2934 ) \nC385_=_C2935( C385 C2935 ) C385_=_C2936( C385 C2936 ) C386_=_C388( C386 C388 ) C386_=_C390( C386 C390 ) C386_=_C391( C386 C391 ) C386_=_C393( C386 C393 ) \nC386_=_C396( C386 C396 ) C386_=_C401( C386 C401 ) C386_=_C906( C386 C906 ) C386_=_C1401( C386 C1401 ) C386_=_C1441( C386 C1441 ) C386_=_C2333( C386 C2333 ) \nC386_=_C2868( C386 C2868 ) C386_=_C2979( C386 C2979 ) C386_=_C2981( C386 C2981 ) C386_=_C2983( C386 C2983 ) C386_=_C2987( C386 C2987 ) C386_=_C2989( C386 C2989 ) \nC386_=_C2990( C386 C2990 ) C386_=_C2992( C386 C2992 ) C386_=_C2993( C386 C2993 ) C386_=_C2994( C386 C2994 ) C388_=_C390( C388 C390 ) C388_=_C391( C388 C391 ) \nC388_=_C393( C388 C393 ) C388_=_C396( C388 C396 ) C388_=_C401( C388 C401 ) C388_=_C413( C388 C413 ) C388_=_C1061( C388 C1061 ) C388_=_C1403( C388 C1403 ) \nC388_=_C1627( C388 C1627 ) C388_=_C2335( C388 C2335 ) C388_=_C2610( C388 C2610 ) C388_=_C2815( C388 C2815 ) C388_=_C2871( C388 C2871 ) C388_=_C3061( C388 C3061 ) \nC388_=_C3073( C388 C3073 ) C388_=_C3229( C388 C3229 ) C388_=_C3230( C388 C3230 ) C388_=_C3234( C388 C3234 ) C388_=_C3237( C388 C3237 ) C388_=_C3238( C388 C3238 ) \nC388_=_C3240( C388 C3240 ) C388_=_C3241( C388 C3241 ) C388_=_C3243( C388 C3243 ) C388_=_C3244( C388 C3244 ) C390_=_C391( C390 C391 ) C390_=_C393( C390 C393 ) \nC390_=_C396( C390 C396 ) C390_=_C401( C390 C401 ) C390_=_C1338( C390 C1338 ) C390_=_C1404( C390 C1404 ) C390_=_C2029( C390 C2029 ) C390_=_C2224( C390 C2224 ) \nC390_=_C2338( C390 C2338 ) C390_=_C2560( C390 C2560 ) C390_=_C2661( C390 C2661 ) C390_=_C2874( C390 C2874 ) C390_=_C3002( C390 C3002 ) C390_=_C3211( C390 C3211 ) \nC390_=_C3404( C390 C3404 ) C390_=_C3532( C390 C3532 ) C390_=_C3536( C390 C3536 ) C390_=_C3537( C390 C3537 ) C390_=_C3538( C390 C3538 ) C390_=_C3539( C390 C3539 ) \nC390_=_C3541( C390 C3541 ) C391_=_C393( C391 C393 ) C391_=_C396( C391 C396 ) C391_=_C401( C391 C401 ) C391_=_C418( C391 C418 ) C391_=_C1042( C391 C1042 ) \nC391_=_C1405( C391 C1405 ) C391_=_C2190( C391 C2190 ) C391_=_C2206( C391 C2206 ) C391_=_C2339( C391 C2339 ) C391_=_C2804( C391 C2804 ) C391_=_C2820( C391 C2820 ) \nC391_=_C2875( C391 C2875 ) C391_=_C3249( C391 C3249 ) C391_=_C3545( C391 C3545 ) C391_=_C3547( C391 C3547 ) C391_=_C3548( C391 C3548 ) C391_=_C3550( C391 C3550 ) \nC391_=_C3551( C391 C3551 ) C393_=_C396( C393 C396 ) C393_=_C401( C393 C401 ) C393_=_C1043( C393 C1043 ) C393_=_C1289( C393 C1289 ) C393_=_C1427( C393 C1427 ) \nC393_=_C1565( C393 C1565 ) C393_=_C1631( C393 C1631 ) C393_=_C1916( C393 C1916 ) C393_=_C2067( C393 C2067 ) C393_=_C2562( C393 C2562 ) C393_=_C2679( C393 C2679 ) \nC393_=_C2694( C393 C2694 ) C393_=_C2772( C393 C2772 ) C393_=_C2888( C393 C2888 ) C393_=_C3120( C393 C3120 ) C393_=_C3304( C393 C3304 ) C393_=_C3496( C393 C3496 ) \nC393_=_C3652( C393 C3652 ) C393_=_C3653( C393 C3653 ) C393_=_C3654( C393 C3654 ) C393_=_C3655( C393 C3655 ) C393_=_C3656( C393 C3656 ) C393_=_C3657( C393 C3657 ) \nC393_=_C3658( C393 C3658 ) C396_=_C401( C396 C401 ) C396_=_C583( C396 C583 ) C396_=_C1243( C396 C1243 ) C396_=_C1391( C396 C1391 ) C396_=_C1410( C396 C1410 ) \nC396_=_C2343( C396 C2343 ) C396_=_C2879( C396 C2879 ) C396_=_C3423( C396 C3423 ) C396_=_C3487( C396 C3487 ) C396_=_C3576( C396 C3576 ) C396_=_C3715( C396 C3715 ) \nC396_=_C3885( C396 C3885 ) C396_=_C3886( C396 C3886 ) C396_=_C3888( C396 C3888 ) C396_=_C3889( C396 C3889 ) C401_=_C1412( C401 C1412 ) C401_=_C2155( C401 C2155 ) \nC401_=_C2345( C401 C2345 ) C401_=_C2535( C401 C2535 ) C401_=_C2881( C401 C2881 ) C401_=_C2948( C401 C2948 ) C401_=_C3265( C401 C3265 ) C401_=_C3478( C401 C3478 ) \nC401_=_C3875( C401 C3875 ) C401_=_C3968( C401 C3968 ) C401_=_C3996( C401 C3996 ) C401_=_C4000( C401 C4000 ) C401_=_C4076( C401 C4076 ) C412_=_C413( C412 C413 ) \nC412_=_C416( C412 C416 ) C412_=_C418( C412 C418 ) C412_=_C423( C412 C423 ) C412_=_C425( C412 C425 ) C412_=_C827( C412 C827 ) C412_=_C981( C412 C981 ) \nC412_=_C1186( C412 C1186 ) C412_=_C1331( C412 C1331 ) C412_=_C1864( C412 C1864 ) C412_=_C2330( C412 C2330 ) C412_=_C2352( C412 C2352 ) C412_=_C2814( C412 C2814 ) \nC412_=_C2815( C412 C2815 ) C412_=_C2816( C412 C2816 ) C412_=_C2817( C412 C2817 ) C412_=_C2818( C412 C2818 ) C412_=_C2819( C412 C2819 ) C412_=_C2820( C412 C2820 ) \nC412_=_C2821( C412 C2821 ) C412_=_C2822( C412 C2822 ) C412_=_C2823( C412 C2823 ) C412_=_C2824( C412 C2824 ) C412_=_C2825( C412 C2825 ) C412_=_C2826( C412 C2826 ) \nC412_=_C2827( C412 C2827 ) C412_=_C2828( C412 C2828 ) C412_=_C2830( C412 C2830 ) C412_=_C2832( C412 C2832 ) C412_=_C2833( C412 C2833 ) C412_=_C2834( C412 C2834 ) \nC413_=_C416( C413 C416 ) C413_=_C418( C413 C418 ) C413_=_C423( C413 C423 ) C413_=_C425( C413 C425 ) C413_=_C1061( C413 C1061 ) C413_=_C1403( C413 C1403 ) \nC413_=_C1627( C413 C1627 ) C413_=_C2335( C413 C2335 ) C413_=_C2610( C413 C2610 ) C413_=_C2815( C413 C2815 ) C413_=_C2871( C413 C2871 ) C413_=_C3061( C413 C3061 ) \nC413_=_C3073( C413 C3073 ) C413_=_C3229( C413 C3229 ) C413_=_C3230( C413 C3230 ) C413_=_C3234( C413 C3234 ) C413_=_C3237( C413 C3237 ) C413_=_C3238( C413 C3238 ) \nC413_=_C3240( C413 C3240 ) C413_=_C3241( C413 C3241 ) C413_=_C3243( C413 C3243 ) C413_=_C3244( C413 C3244 ) C416_=_C418( C416 C418 ) C416_=_C423( C416 C423 ) \nC416_=_C425( C416 C425 ) C416_=_C2066( C416 C2066 ) C416_=_C2321( C416 C2321 ) C416_=_C2818( C416 C2818 ) C416_=_C2872( C416 C2872 ) C416_=_C3000( C416 C3000 ) \nC416_=_C3210( C416 C3210 ) C416_=_C3246( C416 C3246 ) C416_=_C3362( C416 C3362 ) C416_=_C3365( C416 C3365 ) C416_=_C3367( C416 C3367 ) C416_=_C3368( C416 C3368 ) \nC416_=_C3369( C416 C3369 ) C418_=_C423( C418 C423 ) C418_=_C425( C418 C425 ) C418_=_C1042( C418 C1042 ) C418_=_C1405( C418 C1405 ) C418_=_C2190( C418 C2190 ) \nC418_=_C2206( C418 C2206 ) C418_=_C2339( C418 C2339 ) C418_=_C2804( C418 C2804 ) C418_=_C2820( C418 C2820 ) C418_=_C2875( C418 C2875 ) C418_=_C3249( C418 C3249 ) \nC418_=_C3545( C418 C3545 ) C418_=_C3547( C418 C3547 ) C418_=_C3548( C418 C3548 ) C418_=_C3550( C418 C3550 ) C418_=_C3551( C418 C3551 ) C423_=_C425( C423 C425 ) \nC423_=_C1149( C423 C1149 ) C423_=_C1994( C423 C1994 ) C423_=_C2440( C423 C2440 ) C423_=_C2825( C423 C2825 ) C423_=_C2847( C423 C2847 ) C423_=_C2877( C423 C2877 ) \nC423_=_C3005( C423 C3005 ) C423_=_C3147( C423 C3147 ) C423_=_C3183( C423 C3183 ) C423_=_C3217( C423 C3217 ) C423_=_C3250( C423 C3250 ) C423_=_C3334( C423 C3334 ) \nC423_=_C3584( C423 C3584 ) C423_=_C3714( C423 C3714 ) C423_=_C3831( C423 C3831 ) C423_=_C3833( C423 C3833 ) C423_=_C3834( C423 C3834 ) C423_=_C3835( C423 C3835 ) \nC425_=_C2462( C425 C2462 ) C425_=_C2700( C425 C2700 ) C425_=_C2827( C425 C2827 ) C425_=_C3252( C425 C3252 ) C425_=_C3312( C425 C3312 ) C425_=_C3727( C425 C3727 ) \nC425_=_C3792( C425 C3792 ) C425_=_C3822( C425 C3822 ) C425_=_C3989( C425 C3989 ) C425_=_C3990( C425 C3990 ) C425_=_C3991( C425 C3991 ) C425_=_C3992( C425 C3992 ) \nC425_=_C3993( C425 C3993 ) C434_=_C441( C434 C441 ) C434_=_C689( C434 C689 ) C434_=_C1750( C434 C1750 ) C434_=_C1752( C434 C1752 ) C434_=_C1753( C434 C1753 ) \nC434_=_C1754( C434 C1754 ) C434_=_C1760( C434 C1760 ) C434_=_C1761( C434 C1761 ) C434_=_C1763( C434 C1763 ) C434_=_C1765( C434 C1765 ) C434_=_C1766( C434 C1766 ) \nC434_=_C1767( C434 C1767 ) C441_=_C693( C441 C693 ) C441_=_C984( C441 C984 ) C441_=_C1965( C441 C1965 ) C441_=_C2122( C441 C2122 ) C441_=_C2452( C441 C2452 ) \nC441_=_C2490( C441 C2490 ) C441_=_C2589( C441 C2589 ) C441_=_C2950( C441 C2950 ) C441_=_C2966( C441 C2966 ) C441_=_C2968( C441 C2968 ) C441_=_C2969( C441 C2969 ) \nC441_=_C2970( C441 C2970 ) C441_=_C2971( C441 C2971 ) C441_=_C2974( C441 C2974 ) C441_=_C2975( C441 C2975 ) C441_=_C2976( C441 C2976 ) C441_=_C2977( C441 C2977 ) \nC441_=_C2978( C441 C2978 ) C465_=_C467( C465 C467 ) C465_=_C469( C465 C469 ) C465_=_C595( C465 C595 ) C465_=_C955( C465 C955 ) C465_=_C1028( C465 C1028 ) \nC465_=_C1108( C465 C1108 ) C465_=_C1207( C465 C1207 ) C465_=_C1885( C465 C1885 ) C465_=_C2021( C465 C2021 ) C465_=_C2137( C465 C2137 ) C465_=_C2178( C465 C2178 ) \nC465_=_C2199( C465 C2199 ) C465_=_C2200( C465 C2200 ) C465_=_C2201( C465 C2201 ) C465_=_C2203( C465 C2203 ) C465_=_C2204( C465 C2204 ) C465_=_C2205( C465 C2205 ) \nC465_=_C2206( C465 C2206 ) C465_=_C2207( C465 C2207 ) C465_=_C2208( C465 C2208 ) C465_=_C2209( C465 C2209 ) C465_=_C2210( C465 C2210 ) C465_=_C2211( C465 C2211 ) \nC465_=_C2213( C465 C2213 ) C465_=_C2214( C465 C2214 ) C465_=_C2215( C465 C2215 ) C465_=_C2216( C465 C2216 ) C467_=_C469( C467 C469 ) C467_=_C1030( C467 C1030 ) \nC467_=_C1525( C467 C1525 ) C467_=_C2180( C467 C2180 ) C467_=_C2200( C467 C2200 ) C467_=_C2369( C467 C2369 ) C467_=_C2391( C467 C2391 ) C467_=_C2392( C467 C2392 ) \nC467_=_C2394( C467 C2394 ) C467_=_C2395( C467 C2395 ) C467_=_C2397( C467 C2397 ) C467_=_C2399( C467 C2399 ) C467_=_C2400( C467 C2400 ) C467_=_C2401( C467 C2401</w:t>
      </w:r>
    </w:p>
    <w:p>
      <w:pPr>
        <w:pStyle w:val="PreformattedText"/>
        <w:bidi w:val="0"/>
        <w:spacing w:before="0" w:after="0"/>
        <w:jc w:val="left"/>
        <w:rPr/>
      </w:pPr>
      <w:r>
        <w:rPr/>
        <w:t xml:space="preserve"> </w:t>
      </w:r>
      <w:r>
        <w:rPr/>
        <w:t>) \nC467_=_C2402( C467 C2402 ) C467_=_C2404( C467 C2404 ) C467_=_C2405( C467 C2405 ) C467_=_C2406( C467 C2406 ) C467_=_C2407( C467 C2407 ) C467_=_C2408( C467 C2408 ) \nC467_=_C2409( C467 C2409 ) C467_=_C2410( C467 C2410 ) C467_=_C2411( C467 C2411 ) C469_=_C832( C469 C832 ) C469_=_C1167( C469 C1167 ) C469_=_C1485( C469 C1485 ) \nC469_=_C1530( C469 C1530 ) C469_=_C2062( C469 C2062 ) C469_=_C2318( C469 C2318 ) C469_=_C3044( C469 C3044 ) C469_=_C3086( C469 C3086 ) C469_=_C3104( C469 C3104 ) \nC469_=_C3105( C469 C3105 ) C469_=_C3107( C469 C3107 ) C469_=_C3108( C469 C3108 ) C469_=_C3109( C469 C3109 ) C469_=_C3110( C469 C3110 ) C469_=_C3111( C469 C3111 ) \nC469_=_C3112( C469 C3112 ) C469_=_C3113( C469 C3113 ) C469_=_C3114( C469 C3114 ) C469_=_C3115( C469 C3115 ) C502_=_C512( C502 C512 ) C502_=_C584( C502 C584 ) \nC502_=_C883( C502 C883 ) C502_=_C1047( C502 C1047 ) C502_=_C1342( C502 C1342 ) C502_=_C1610( C502 C1610 ) C502_=_C1848( C502 C1848 ) C502_=_C2194( C502 C2194 ) \nC502_=_C2405( C502 C2405 ) C502_=_C2580( C502 C2580 ) C502_=_C2763( C502 C2763 ) C502_=_C3219( C502 C3219 ) C502_=_C3343( C502 C3343 ) C502_=_C3356( C502 C3356 ) \nC502_=_C3388( C502 C3388 ) C502_=_C3455( C502 C3455 ) C502_=_C3545( C502 C3545 ) C502_=_C3556( C502 C3556 ) C502_=_C3742( C502 C3742 ) C502_=_C3790( C502 C3790 ) \nC502_=_C3838( C502 C3838 ) C502_=_C3919( C502 C3919 ) C502_=_C3920( C502 C3920 ) C502_=_C3921( C502 C3921 ) C502_=_C3922( C502 C3922 ) C502_=_C3923( C502 C3923 ) \nC512_=_C540( C512 C540 ) C512_=_C655( C512 C655 ) C512_=_C819( C512 C819 ) C512_=_C1271( C512 C1271 ) C512_=_C1815( C512 C1815 ) C512_=_C1925( C512 C1925 ) \nC512_=_C1959( C512 C1959 ) C512_=_C2075( C512 C2075 ) C512_=_C2095( C512 C2095 ) C512_=_C2328( C512 C2328 ) C512_=_C2449( C512 C2449 ) C512_=_C2796( C512 C2796 ) \nC512_=_C3288( C512 C3288 ) C512_=_C3493( C512 C3493 ) C512_=_C3529( C512 C3529 ) C512_=_C3637( C512 C3637 ) C512_=_C3869( C512 C3869 ) C512_=_C3948( C512 C3948 ) \nC512_=_C4065( C512 C4065 ) C512_=_C4093( C512 C4093 ) C520_=_C521( C520 C521 ) C520_=_C524( C520 C524 ) C520_=_C525( C520 C525 ) C520_=_C533( C520 C533 ) \nC520_=_C540( C520 C540 ) C520_=_C1556( C520 C1556 ) C520_=_C1799( C520 C1799 ) C520_=_C2181( C520 C2181 ) C520_=_C2261( C520 C2261 ) C520_=_C2470( C520 C2470 ) \nC520_=_C2474( C520 C2474 ) C520_=_C2476( C520 C2476 ) C520_=_C2477( C520 C2477 ) C520_=_C2478( C520 C2478 ) C520_=_C2480( C520 C2480 ) C520_=_C2482( C520 C2482 ) \nC520_=_C2483( C520 C2483 ) C520_=_C2484( C520 C2484 ) C520_=_C2485( C520 C2485 ) C521_=_C524( C521 C524 ) C521_=_C525( C521 C525 ) C521_=_C533( C521 C533 ) \nC521_=_C540( C521 C540 ) C521_=_C1033( C521 C1033 ) C521_=_C1379( C521 C1379 ) C521_=_C1507( C521 C1507 ) C521_=_C1578( C521 C1578 ) C521_=_C2142( C521 C2142 ) \nC521_=_C2518( C521 C2518 ) C521_=_C2550( C521 C2550 ) C521_=_C2673( C521 C2673 ) C521_=_C2674( C521 C2674 ) C521_=_C2677( C521 C2677 ) C521_=_C2678( C521 C2678 ) \nC521_=_C2679( C521 C2679 ) C521_=_C2680( C521 C2680 ) C521_=_C2681( C521 C2681 ) C521_=_C2682( C521 C2682 ) C521_=_C2683( C521 C2683 ) C521_=_C2684( C521 C2684 ) \nC521_=_C2685( C521 C2685 ) C521_=_C2686( C521 C2686 ) C521_=_C2687( C521 C2687 ) C521_=_C2688( C521 C2688 ) C521_=_C2689( C521 C2689 ) C524_=_C525( C524 C525 ) \nC524_=_C533( C524 C533 ) C524_=_C540( C524 C540 ) C524_=_C551( C524 C551 ) C524_=_C1035( C524 C1035 ) C524_=_C1113( C524 C1113 ) C524_=_C1380( C524 C1380 ) \nC524_=_C1508( C524 C1508 ) C524_=_C1581( C524 C1581 ) C524_=_C2080( C524 C2080 ) C524_=_C2183( C524 C2183 ) C524_=_C2240( C524 C2240 ) C524_=_C2391( C524 C2391 ) \nC524_=_C2674( C524 C2674 ) C524_=_C2798( C524 C2798 ) C524_=_C2799( C524 C2799 ) C524_=_C2800( C524 C2800 ) C524_=_C2801( C524 C2801 ) C524_=_C2802( C524 C2802 ) \nC524_=_C2803( C524 C2803 ) C524_=_C2804( C524 C2804 ) C524_=_C2805( C524 C2805 ) C524_=_C2806( C524 C2806 ) C524_=_C2808( C524 C2808 ) C524_=_C2809( C524 C2809 ) \nC524_=_C2811( C524 C2811 ) C524_=_C2812( C524 C2812 ) C524_=_C2813( C524 C2813 ) C525_=_C533( C525 C533 ) C525_=_C540( C525 C540 ) C525_=_C1038( C525 C1038 ) \nC525_=_C1382( C525 C1382 ) C525_=_C1512( C525 C1512 ) C525_=_C1583( C525 C1583 ) C525_=_C2556( C525 C2556 ) C525_=_C2768( C525 C2768 ) C525_=_C2798( C525 C2798 ) \nC525_=_C2996( C525 C2996 ) C525_=_C3117( C525 C3117 ) C525_=_C3119( C525 C3119 ) C525_=_C3120( C525 C3120 ) C525_=_C3121( C525 C3121 ) C525_=_C3122( C525 C3122 ) \nC525_=_C3123( C525 C3123 ) C525_=_C3124( C525 C3124 ) C525_=_C3125( C525 C3125 ) C525_=_C3126( C525 C3126 ) C525_=_C3127( C525 C3127 ) C525_=_C3128( C525 C3128 ) \nC533_=_C540( C533 C540 ) C533_=_C839( C533 C839 ) C533_=_C1171( C533 C1171 ) C533_=_C1389( C533 C1389 ) C533_=_C1492( C533 C1492 ) C533_=_C1520( C533 C1520 ) \nC533_=_C1540( C533 C1540 ) C533_=_C1590( C533 C1590 ) C533_=_C2380( C533 C2380 ) C533_=_C2404( C533 C2404 ) C533_=_C2681( C533 C2681 ) C533_=_C3095( C533 C3095 ) \nC533_=_C3112( C533 C3112 ) C533_=_C3122( C533 C3122 ) C533_=_C3335( C533 C3335 ) C533_=_C3586( C533 C3586 ) C533_=_C3661( C533 C3661 ) C533_=_C3674( C533 C3674 ) \nC533_=_C3686( C533 C3686 ) C533_=_C3844( C533 C3844 ) C533_=_C3845( C533 C3845 ) C533_=_C3846( C533 C3846 ) C533_=_C3847( C533 C3847 ) C533_=_C3848( C533 C3848 ) \nC533_=_C3850( C533 C3850 ) C533_=_C3851( C533 C3851 ) C533_=_C3852( C533 C3852 ) C540_=_C655( C540 C655 ) C540_=_C819( C540 C819 ) C540_=_C1271( C540 C1271 ) \nC540_=_C1815( C540 C1815 ) C540_=_C1925( C540 C1925 ) C540_=_C1959( C540 C1959 ) C540_=_C2075( C540 C2075 ) C540_=_C2095( C540 C2095 ) C540_=_C2328( C540 C2328 ) \nC540_=_C2449( C540 C2449 ) C540_=_C2796( C540 C2796 ) C540_=_C3288( C540 C3288 ) C540_=_C3493( C540 C3493 ) C540_=_C3529( C540 C3529 ) C540_=_C3637( C540 C3637 ) \nC540_=_C3869( C540 C3869 ) C540_=_C3948( C540 C3948 ) C540_=_C4065( C540 C4065 ) C540_=_C4093( C540 C4093 ) C543_=_C551( C543 C551 ) C543_=_C946( C543 C946 ) \nC543_=_C1102( C543 C1102 ) C543_=_C1106( C543 C1106 ) C543_=_C1107( C543 C1107 ) C543_=_C1108( C543 C1108 ) C543_=_C1109( C543 C1109 ) C543_=_C1110( C543 C1110 ) \nC543_=_C1112( C543 C1112 ) C543_=_C1113( C543 C1113 ) C543_=_C1114( C543 C1114 ) C543_=_C1116( C543 C1116 ) C543_=_C1117( C543 C1117 ) C543_=_C1119( C543 C1119 ) \nC543_=_C1120( C543 C1120 ) C543_=_C1121( C543 C1121 ) C543_=_C1122( C543 C1122 ) C543_=_C1123( C543 C1123 ) C543_=_C1124( C543 C1124 ) C543_=_C1127( C543 C1127 ) \nC543_=_C1128( C543 C1128 ) C551_=_C1035( C551 C1035 ) C551_=_C1113( C551 C1113 ) C551_=_C1380( C551 C1380 ) C551_=_C1508( C551 C1508 ) C551_=_C1581( C551 C1581 ) \nC551_=_C2080( C551 C2080 ) C551_=_C2183( C551 C2183 ) C551_=_C2240( C551 C2240 ) C551_=_C2391( C551 C2391 ) C551_=_C2674( C551 C2674 ) C551_=_C2798( C551 C2798 ) \nC551_=_C2799( C551 C2799 ) C551_=_C2800( C551 C2800 ) C551_=_C2801( C551 C2801 ) C551_=_C2802( C551 C2802 ) C551_=_C2803( C551 C2803 ) C551_=_C2804( C551 C2804 ) \nC551_=_C2805( C551 C2805 ) C551_=_C2806( C551 C2806 ) C551_=_C2808( C551 C2808 ) C551_=_C2809( C551 C2809 ) C551_=_C2811( C551 C2811 ) C551_=_C2812( C551 C2812 ) \nC551_=_C2813( C551 C2813 ) C575_=_C583( C575 C583 ) C575_=_C584( C575 C584 ) C575_=_C585( C575 C585 ) C575_=_C1140( C575 C1140 ) C575_=_C1332( C575 C1332 ) \nC575_=_C1601( C575 C1601 ) C575_=_C1987( C575 C1987 ) C575_=_C2241( C575 C2241 ) C575_=_C2290( C575 C2290 ) C575_=_C2435( C575 C2435 ) C575_=_C2572( C575 C2572 ) \nC575_=_C2755( C575 C2755 ) C575_=_C2838( C575 C2838 ) C575_=_C3141( C575 C3141 ) C575_=_C3176( C575 C3176 ) C575_=_C3177( C575 C3177 ) C575_=_C3178( C575 C3178 ) \nC575_=_C3179( C575 C3179 ) C575_=_C3180( C575 C3180 ) C575_=_C3181( C575 C3181 ) C575_=_C3182( C575 C3182 ) C575_=_C3183( C575 C3183 ) C575_=_C3185( C575 C3185 ) \nC575_=_C3186( C575 C3186 ) C575_=_C3187( C575 C3187 ) C575_=_C3188( C575 C3188 ) C575_=_C3189( C575 C3189 ) C575_=_C3190( C575 C3190 ) C575_=_C3191( C575 C3191 ) \nC575_=_C3192( C575 C3192 ) C583_=_C584( C583 C584 ) C583_=_C585( C583 C585 ) C583_=_C1243( C583 C1243 ) C583_=_C1391( C583 C1391 ) C583_=_C1410( C583 C1410 ) \nC583_=_C2343( C583 C2343 ) C583_=_C2879( C583 C2879 ) C583_=_C3423( C583 C3423 ) C583_=_C3487( C583 C3487 ) C583_=_C3576( C583 C3576 ) C583_=_C3715( C583 C3715 ) \nC583_=_C3885( C583 C3885 ) C583_=_C3886( C583 C3886 ) C583_=_C3888( C583 C3888 ) C583_=_C3889( C583 C3889 ) C584_=_C585( C584 C585 ) C584_=_C883( C584 C883 ) \nC584_=_C1047( C584 C1047 ) C584_=_C1342( C584 C1342 ) C584_=_C1610( C584 C1610 ) C584_=_C1848( C584 C1848 ) C584_=_C2194( C584 C2194 ) C584_=_C2405( C584 C2405 ) \nC584_=_C2580( C584 C2580 ) C584_=_C2763( C584 C2763 ) C584_=_C3219( C584 C3219 ) C584_=_C3343( C584 C3343 ) C584_=_C3356( C584 C3356 ) C584_=_C3388( C584 C3388 ) \nC584_=_C3455( C584 C3455 ) C584_=_C3545( C584 C3545 ) C584_=_C3556( C584 C3556 ) C584_=_C3742( C584 C3742 ) C584_=_C3790( C584 C3790 ) C584_=_C3838( C584 C3838 ) \nC584_=_C3919( C584 C3919 ) C584_=_C3920( C584 C3920 ) C584_=_C3921( C584 C3921 ) C584_=_C3922( C584 C3922 ) C584_=_C3923( C584 C3923 ) C585_=_C1343( C585 C1343 ) \nC585_=_C1611( C585 C1611 ) C585_=_C2461( C585 C2461 ) C585_=_C2581( C585 C2581 ) C585_=_C2699( C585 C2699 ) C585_=_C2764( C585 C2764 ) C585_=_C3185( C585 C3185 ) \nC585_=_C3311( C585 C3311 ) C585_=_C3344( C585 C3344 ) C585_=_C3389( C585 C3389 ) C585_=_C3456( C585 C3456 ) C585_=_C3726( C585 C3726 ) C585_=_C3791( C585 C3791 ) \nC585_=_C3817( C585 C3817 ) C585_=_C3919( C585 C3919 ) C585_=_C3925( C585 C3925 ) C585_=_C3926( C585 C3926 ) C585_=_C3927( C585 C3927 ) C595_=_C955( C595 C955 ) \nC595_=_C1028( C595 C1028 ) C595_=_C1108( C595 C1108 ) C595_=_C1207( C595 C1207 ) C595_=_C1885( C595 C1885 ) C595_=_C2021( C595 C2021 ) C595_=_C2137( C595 C2137 ) \nC595_=_C2178( C595 C2178 ) C595_=_C2199( C595 C2199 ) C595_=_C2200( C595 C2200 ) C595_=_C2201( C595 C2201 ) C595_=_C2203( C595 C2203 ) C595_=_C2204( C595 C2204 ) \nC595_=_C2205( C595 C2205 ) C595_=_C2206( C595 C2206 ) C595_=_C2207( C595 C2207 ) C595_=_C2208( C595 C2208 ) C595_=_C2209( C595 C2209</w:t>
      </w:r>
    </w:p>
    <w:p>
      <w:pPr>
        <w:pStyle w:val="PreformattedText"/>
        <w:bidi w:val="0"/>
        <w:spacing w:before="0" w:after="0"/>
        <w:jc w:val="left"/>
        <w:rPr/>
      </w:pPr>
      <w:r>
        <w:rPr/>
        <w:t xml:space="preserve"> </w:t>
      </w:r>
      <w:r>
        <w:rPr/>
        <w:t>) C595_=_C2210( C595 C2210 ) \nC595_=_C2211( C595 C2211 ) C595_=_C2213( C595 C2213 ) C595_=_C2214( C595 C2214 ) C595_=_C2215( C595 C2215 ) C595_=_C2216( C595 C2216 ) C641_=_C655( C641 C655 ) \nC641_=_C1561( C641 C1561 ) C641_=_C1665( C641 C1665 ) C641_=_C1804( C641 C1804 ) C641_=_C2185( C641 C2185 ) C641_=_C2265( C641 C2265 ) C641_=_C2520( C641 C2520 ) \nC641_=_C2926( C641 C2926 ) C641_=_C2928( C641 C2928 ) C641_=_C2930( C641 C2930 ) C641_=_C2931( C641 C2931 ) C641_=_C2932( C641 C2932 ) C641_=_C2933( C641 C2933 ) \nC641_=_C2934( C641 C2934 ) C641_=_C2935( C641 C2935 ) C641_=_C2936( C641 C2936 ) C655_=_C819( C655 C819 ) C655_=_C1271( C655 C1271 ) C655_=_C1815( C655 C1815 ) \nC655_=_C1925( C655 C1925 ) C655_=_C1959( C655 C1959 ) C655_=_C2075( C655 C2075 ) C655_=_C2095( C655 C2095 ) C655_=_C2328( C655 C2328 ) C655_=_C2449( C655 C2449 ) \nC655_=_C2796( C655 C2796 ) C655_=_C3288( C655 C3288 ) C655_=_C3493( C655 C3493 ) C655_=_C3529( C655 C3529 ) C655_=_C3637( C655 C3637 ) C655_=_C3869( C655 C3869 ) \nC655_=_C3948( C655 C3948 ) C655_=_C4065( C655 C4065 ) C655_=_C4093( C655 C4093 ) C661_=_C665( C661 C665 ) C661_=_C770( C661 C770 ) C661_=_C974( C661 C974 ) \nC661_=_C1154( C661 C1154 ) C661_=_C1352( C661 C1352 ) C661_=_C1353( C661 C1353 ) C661_=_C1354( C661 C1354 ) C661_=_C1355( C661 C1355 ) C661_=_C1356( C661 C1356 ) \nC661_=_C1359( C661 C1359 ) C661_=_C1360( C661 C1360 ) C661_=_C1363( C661 C1363 ) C661_=_C1364( C661 C1364 ) C661_=_C1365( C661 C1365 ) C661_=_C1366( C661 C1366 ) \nC661_=_C1367( C661 C1367 ) C661_=_C1368( C661 C1368 ) C661_=_C1369( C661 C1369 ) C661_=_C1370( C661 C1370 ) C661_=_C1371( C661 C1371 ) C665_=_C773( C665 C773 ) \nC665_=_C900( C665 C900 ) C665_=_C1158( C665 C1158 ) C665_=_C1437( C665 C1437 ) C665_=_C1926( C665 C1926 ) C665_=_C1927( C665 C1927 ) C665_=_C1928( C665 C1928 ) \nC665_=_C1929( C665 C1929 ) C665_=_C1930( C665 C1930 ) C665_=_C1931( C665 C1931 ) C665_=_C1934( C665 C1934 ) C665_=_C1935( C665 C1935 ) C665_=_C1937( C665 C1937 ) \nC665_=_C1938( C665 C1938 ) C665_=_C1939( C665 C1939 ) C665_=_C1940( C665 C1940 ) C665_=_C1941( C665 C1941 ) C665_=_C1942( C665 C1942 ) C689_=_C693( C689 C693 ) \nC689_=_C695( C689 C695 ) C689_=_C1750( C689 C1750 ) C689_=_C1752( C689 C1752 ) C689_=_C1753( C689 C1753 ) C689_=_C1754( C689 C1754 ) C689_=_C1760( C689 C1760 ) \nC689_=_C1761( C689 C1761 ) C689_=_C1763( C689 C1763 ) C689_=_C1765( C689 C1765 ) C689_=_C1766( C689 C1766 ) C689_=_C1767( C689 C1767 ) C693_=_C695( C693 C695 ) \nC693_=_C984( C693 C984 ) C693_=_C1965( C693 C1965 ) C693_=_C2122( C693 C2122 ) C693_=_C2452( C693 C2452 ) C693_=_C2490( C693 C2490 ) C693_=_C2589( C693 C2589 ) \nC693_=_C2950( C693 C2950 ) C693_=_C2966( C693 C2966 ) C693_=_C2968( C693 C2968 ) C693_=_C2969( C693 C2969 ) C693_=_C2970( C693 C2970 ) C693_=_C2971( C693 C2971 ) \nC693_=_C2974( C693 C2974 ) C693_=_C2975( C693 C2975 ) C693_=_C2976( C693 C2976 ) C693_=_C2977( C693 C2977 ) C693_=_C2978( C693 C2978 ) C695_=_C1041( C695 C1041 ) \nC695_=_C1713( C695 C1713 ) C695_=_C2128( C695 C2128 ) C695_=_C2163( C695 C2163 ) C695_=_C2186( C695 C2186 ) C695_=_C2204( C695 C2204 ) C695_=_C2788( C695 C2788 ) \nC695_=_C2801( C695 C2801 ) C695_=_C2916( C695 C2916 ) C695_=_C3016( C695 C3016 ) C695_=_C3035( C695 C3035 ) C695_=_C3331( C695 C3331 ) C695_=_C3348( C695 C3348 ) \nC695_=_C3349( C695 C3349 ) C695_=_C3350( C695 C3350 ) C695_=_C3351( C695 C3351 ) C695_=_C3352( C695 C3352 ) C695_=_C3354( C695 C3354 ) C695_=_C3355( C695 C3355 ) \nC695_=_C3356( C695 C3356 ) C695_=_C3357( C695 C3357 ) C695_=_C3358( C695 C3358 ) C695_=_C3359( C695 C3359 ) C744_=_C747( C744 C747 ) C744_=_C897( C744 C897 ) \nC744_=_C1204( C744 C1204 ) C744_=_C1297( C744 C1297 ) C744_=_C1300( C744 C1300 ) C744_=_C1301( C744 C1301 ) C744_=_C1303( C744 C1303 ) C744_=_C1304( C744 C1304 ) \nC744_=_C1305( C744 C1305 ) C744_=_C1307( C744 C1307 ) C744_=_C1309( C744 C1309 ) C744_=_C1310( C744 C1310 ) C744_=_C1311( C744 C1311 ) C744_=_C1312( C744 C1312 ) \nC744_=_C1313( C744 C1313 ) C744_=_C1316( C744 C1316 ) C744_=_C1317( C744 C1317 ) C744_=_C1318( C744 C1318 ) C744_=_C1319( C744 C1319 ) C744_=_C1320( C744 C1320 ) \nC744_=_C1321( C744 C1321 ) C747_=_C801( C747 C801 ) C747_=_C1084( C747 C1084 ) C747_=_C1728( C747 C1728 ) C747_=_C2000( C747 C2000 ) C747_=_C2001( C747 C2001 ) \nC747_=_C2003( C747 C2003 ) C747_=_C2004( C747 C2004 ) C747_=_C2005( C747 C2005 ) C747_=_C2007( C747 C2007 ) C747_=_C2008( C747 C2008 ) C747_=_C2009( C747 C2009 ) \nC747_=_C2011( C747 C2011 ) C747_=_C2012( C747 C2012 ) C747_=_C2013( C747 C2013 ) C747_=_C2015( C747 C2015 ) C747_=_C2016( C747 C2016 ) C747_=_C2018( C747 C2018 ) \nC747_=_C2019( C747 C2019 ) C747_=_C2020( C747 C2020 ) C770_=_C773( C770 C773 ) C770_=_C974( C770 C974 ) C770_=_C1154( C770 C1154 ) C770_=_C1352( C770 C1352 ) \nC770_=_C1353( C770 C1353 ) C770_=_C1354( C770 C1354 ) C770_=_C1355( C770 C1355 ) C770_=_C1356( C770 C1356 ) C770_=_C1359( C770 C1359 ) C770_=_C1360( C770 C1360 ) \nC770_=_C1363( C770 C1363 ) C770_=_C1364( C770 C1364 ) C770_=_C1365( C770 C1365 ) C770_=_C1366( C770 C1366 ) C770_=_C1367( C770 C1367 ) C770_=_C1368( C770 C1368 ) \nC770_=_C1369( C770 C1369 ) C770_=_C1370( C770 C1370 ) C770_=_C1371( C770 C1371 ) C773_=_C900( C773 C900 ) C773_=_C1158( C773 C1158 ) C773_=_C1437( C773 C1437 ) \nC773_=_C1926( C773 C1926 ) C773_=_C1927( C773 C1927 ) C773_=_C1928( C773 C1928 ) C773_=_C1929( C773 C1929 ) C773_=_C1930( C773 C1930 ) C773_=_C1931( C773 C1931 ) \nC773_=_C1934( C773 C1934 ) C773_=_C1935( C773 C1935 ) C773_=_C1937( C773 C1937 ) C773_=_C1938( C773 C1938 ) C773_=_C1939( C773 C1939 ) C773_=_C1940( C773 C1940 ) \nC773_=_C1941( C773 C1941 ) C773_=_C1942( C773 C1942 ) C801_=_C819( C801 C819 ) C801_=_C1084( C801 C1084 ) C801_=_C1728( C801 C1728 ) C801_=_C2000( C801 C2000 ) \nC801_=_C2001( C801 C2001 ) C801_=_C2003( C801 C2003 ) C801_=_C2004( C801 C2004 ) C801_=_C2005( C801 C2005 ) C801_=_C2007( C801 C2007 ) C801_=_C2008( C801 C2008 ) \nC801_=_C2009( C801 C2009 ) C801_=_C2011( C801 C2011 ) C801_=_C2012( C801 C2012 ) C801_=_C2013( C801 C2013 ) C801_=_C2015( C801 C2015 ) C801_=_C2016( C801 C2016 ) \nC801_=_C2018( C801 C2018 ) C801_=_C2019( C801 C2019 ) C801_=_C2020( C801 C2020 ) C819_=_C1271( C819 C1271 ) C819_=_C1815( C819 C1815 ) C819_=_C1925( C819 C1925 ) \nC819_=_C1959( C819 C1959 ) C819_=_C2075( C819 C2075 ) C819_=_C2095( C819 C2095 ) C819_=_C2328( C819 C2328 ) C819_=_C2449( C819 C2449 ) C819_=_C2796( C819 C2796 ) \nC819_=_C3288( C819 C3288 ) C819_=_C3493( C819 C3493 ) C819_=_C3529( C819 C3529 ) C819_=_C3637( C819 C3637 ) C819_=_C3869( C819 C3869 ) C819_=_C3948( C819 C3948 ) \nC819_=_C4065( C819 C4065 ) C819_=_C4093( C819 C4093 ) C827_=_C832( C827 C832 ) C827_=_C839( C827 C839 ) C827_=_C981( C827 C981 ) C827_=_C1186( C827 C1186 ) \nC827_=_C1331( C827 C1331 ) C827_=_C1864( C827 C1864 ) C827_=_C2330( C827 C2330 ) C827_=_C2352( C827 C2352 ) C827_=_C2814( C827 C2814 ) C827_=_C2815( C827 C2815 ) \nC827_=_C2816( C827 C2816 ) C827_=_C2817( C827 C2817 ) C827_=_C2818( C827 C2818 ) C827_=_C2819( C827 C2819 ) C827_=_C2820( C827 C2820 ) C827_=_C2821( C827 C2821 ) \nC827_=_C2822( C827 C2822 ) C827_=_C2823( C827 C2823 ) C827_=_C2824( C827 C2824 ) C827_=_C2825( C827 C2825 ) C827_=_C2826( C827 C2826 ) C827_=_C2827( C827 C2827 ) \nC827_=_C2828( C827 C2828 ) C827_=_C2830( C827 C2830 ) C827_=_C2832( C827 C2832 ) C827_=_C2833( C827 C2833 ) C827_=_C2834( C827 C2834 ) C832_=_C839( C832 C839 ) \nC832_=_C1167( C832 C1167 ) C832_=_C1485( C832 C1485 ) C832_=_C1530( C832 C1530 ) C832_=_C2062( C832 C2062 ) C832_=_C2318( C832 C2318 ) C832_=_C3044( C832 C3044 ) \nC832_=_C3086( C832 C3086 ) C832_=_C3104( C832 C3104 ) C832_=_C3105( C832 C3105 ) C832_=_C3107( C832 C3107 ) C832_=_C3108( C832 C3108 ) C832_=_C3109( C832 C3109 ) \nC832_=_C3110( C832 C3110 ) C832_=_C3111( C832 C3111 ) C832_=_C3112( C832 C3112 ) C832_=_C3113( C832 C3113 ) C832_=_C3114( C832 C3114 ) C832_=_C3115( C832 C3115 ) \nC839_=_C1171( C839 C1171 ) C839_=_C1389( C839 C1389 ) C839_=_C1492( C839 C1492 ) C839_=_C1520( C839 C1520 ) C839_=_C1540( C839 C1540 ) C839_=_C1590( C839 C1590 ) \nC839_=_C2380( C839 C2380 ) C839_=_C2404( C839 C2404 ) C839_=_C2681( C839 C2681 ) C839_=_C3095( C839 C3095 ) C839_=_C3112( C839 C3112 ) C839_=_C3122( C839 C3122 ) \nC839_=_C3335( C839 C3335 ) C839_=_C3586( C839 C3586 ) C839_=_C3661( C839 C3661 ) C839_=_C3674( C839 C3674 ) C839_=_C3686( C839 C3686 ) C839_=_C3844( C839 C3844 ) \nC839_=_C3845( C839 C3845 ) C839_=_C3846( C839 C3846 ) C839_=_C3847( C839 C3847 ) C839_=_C3848( C839 C3848 ) C839_=_C3850( C839 C3850 ) C839_=_C3851( C839 C3851 ) \nC839_=_C3852( C839 C3852 ) C883_=_C1047( C883 C1047 ) C883_=_C1342( C883 C1342 ) C883_=_C1610( C883 C1610 ) C883_=_C1848( C883 C1848 ) C883_=_C2194( C883 C2194 ) \nC883_=_C2405( C883 C2405 ) C883_=_C2580( C883 C2580 ) C883_=_C2763( C883 C2763 ) C883_=_C3219( C883 C3219 ) C883_=_C3343( C883 C3343 ) C883_=_C3356( C883 C3356 ) \nC883_=_C3388( C883 C3388 ) C883_=_C3455( C883 C3455 ) C883_=_C3545( C883 C3545 ) C883_=_C3556( C883 C3556 ) C883_=_C3742( C883 C3742 ) C883_=_C3790( C883 C3790 ) \nC883_=_C3838( C883 C3838 ) C883_=_C3919( C883 C3919 ) C883_=_C3920( C883 C3920 ) C883_=_C3921( C883 C3921 ) C883_=_C3922( C883 C3922 ) C883_=_C3923( C883 C3923 ) \nC896_=_C897( C896 C897 ) C896_=_C900( C896 C900 ) C896_=_C906( C896 C906 ) C896_=_C1023( C896 C1023 ) C896_=_C1272( C896 C1272 ) C896_=_C1273( C896 C1273 ) \nC896_=_C1274( C896 C1274 ) C896_=_C1276( C896 C1276 ) C896_=_C1277( C896 C1277 ) C896_=_C1279( C896 C1279 ) C896_=_C1281( C896 C1281 ) C896_=_C1286( C896 C1286 ) \nC896_=_C1287( C896 C1287 ) C896_=_C1289( C896 C1289 ) C896_=_C1290( C896 C1290 ) C896_=_C1291( C896 C1291 ) C896_=_C1292( C896 C1292 ) C896_=_C1293( C896 C1293 ) \nC896_=_C1294( C896 C1294 ) C896_=_C1295( C896 C1295 ) C896_=_C1296( C896 C1296 ) C897_=_C900( C897 C900 ) C897_=_C906( C897 C906 ) C897_=_C1204( C897 C1204 ) \nC897_=_C1297( C897 C1297 ) C897_=_C1300( C897 C1300 ) C897_=_C1301( C897 C1301 ) C897_=_C1303(</w:t>
      </w:r>
    </w:p>
    <w:p>
      <w:pPr>
        <w:pStyle w:val="PreformattedText"/>
        <w:bidi w:val="0"/>
        <w:spacing w:before="0" w:after="0"/>
        <w:jc w:val="left"/>
        <w:rPr/>
      </w:pPr>
      <w:r>
        <w:rPr/>
        <w:t xml:space="preserve"> </w:t>
      </w:r>
      <w:r>
        <w:rPr/>
        <w:t>C897 C1303 ) C897_=_C1304( C897 C1304 ) C897_=_C1305( C897 C1305 ) \nC897_=_C1307( C897 C1307 ) C897_=_C1309( C897 C1309 ) C897_=_C1310( C897 C1310 ) C897_=_C1311( C897 C1311 ) C897_=_C1312( C897 C1312 ) C897_=_C1313( C897 C1313 ) \nC897_=_C1316( C897 C1316 ) C897_=_C1317( C897 C1317 ) C897_=_C1318( C897 C1318 ) C897_=_C1319( C897 C1319 ) C897_=_C1320( C897 C1320 ) C897_=_C1321( C897 C1321 ) \nC900_=_C906( C900 C906 ) C900_=_C1158( C900 C1158 ) C900_=_C1437( C900 C1437 ) C900_=_C1926( C900 C1926 ) C900_=_C1927( C900 C1927 ) C900_=_C1928( C900 C1928 ) \nC900_=_C1929( C900 C1929 ) C900_=_C1930( C900 C1930 ) C900_=_C1931( C900 C1931 ) C900_=_C1934( C900 C1934 ) C900_=_C1935( C900 C1935 ) C900_=_C1937( C900 C1937 ) \nC900_=_C1938( C900 C1938 ) C900_=_C1939( C900 C1939 ) C900_=_C1940( C900 C1940 ) C900_=_C1941( C900 C1941 ) C900_=_C1942( C900 C1942 ) C906_=_C1401( C906 C1401 ) \nC906_=_C1441( C906 C1441 ) C906_=_C2333( C906 C2333 ) C906_=_C2868( C906 C2868 ) C906_=_C2979( C906 C2979 ) C906_=_C2981( C906 C2981 ) C906_=_C2983( C906 C2983 ) \nC906_=_C2987( C906 C2987 ) C906_=_C2989( C906 C2989 ) C906_=_C2990( C906 C2990 ) C906_=_C2992( C906 C2992 ) C906_=_C2993( C906 C2993 ) C906_=_C2994( C906 C2994 ) \nC946_=_C955( C946 C955 ) C946_=_C972( C946 C972 ) C946_=_C1102( C946 C1102 ) C946_=_C1106( C946 C1106 ) C946_=_C1107( C946 C1107 ) C946_=_C1108( C946 C1108 ) \nC946_=_C1109( C946 C1109 ) C946_=_C1110( C946 C1110 ) C946_=_C1112( C946 C1112 ) C946_=_C1113( C946 C1113 ) C946_=_C1114( C946 C1114 ) C946_=_C1116( C946 C1116 ) \nC946_=_C1117( C946 C1117 ) C946_=_C1119( C946 C1119 ) C946_=_C1120( C946 C1120 ) C946_=_C1121( C946 C1121 ) C946_=_C1122( C946 C1122 ) C946_=_C1123( C946 C1123 ) \nC946_=_C1124( C946 C1124 ) C946_=_C1127( C946 C1127 ) C946_=_C1128( C946 C1128 ) C955_=_C972( C955 C972 ) C955_=_C1028( C955 C1028 ) C955_=_C1108( C955 C1108 ) \nC955_=_C1207( C955 C1207 ) C955_=_C1885( C955 C1885 ) C955_=_C2021( C955 C2021 ) C955_=_C2137( C955 C2137 ) C955_=_C2178( C955 C2178 ) C955_=_C2199( C955 C2199 ) \nC955_=_C2200( C955 C2200 ) C955_=_C2201( C955 C2201 ) C955_=_C2203( C955 C2203 ) C955_=_C2204( C955 C2204 ) C955_=_C2205( C955 C2205 ) C955_=_C2206( C955 C2206 ) \nC955_=_C2207( C955 C2207 ) C955_=_C2208( C955 C2208 ) C955_=_C2209( C955 C2209 ) C955_=_C2210( C955 C2210 ) C955_=_C2211( C955 C2211 ) C955_=_C2213( C955 C2213 ) \nC955_=_C2214( C955 C2214 ) C955_=_C2215( C955 C2215 ) C955_=_C2216( C955 C2216 ) C972_=_C1347( C972 C1347 ) C972_=_C1396( C972 C1396 ) C972_=_C1411( C972 C1411 ) \nC972_=_C1570( C972 C1570 ) C972_=_C1788( C972 C1788 ) C972_=_C1878( C972 C1878 ) C972_=_C1997( C972 C1997 ) C972_=_C2134( C972 C2134 ) C972_=_C2364( C972 C2364 ) \nC972_=_C2637( C972 C2637 ) C972_=_C2862( C972 C2862 ) C972_=_C3264( C972 C3264 ) C972_=_C3273( C972 C3273 ) C972_=_C3561( C972 C3561 ) C972_=_C3711( C972 C3711 ) \nC972_=_C3982( C972 C3982 ) C972_=_C3999( C972 C3999 ) C972_=_C4042( C972 C4042 ) C974_=_C975( C974 C975 ) C974_=_C981( C974 C981 ) C974_=_C984( C974 C984 ) \nC974_=_C1154( C974 C1154 ) C974_=_C1352( C974 C1352 ) C974_=_C1353( C974 C1353 ) C974_=_C1354( C974 C1354 ) C974_=_C1355( C974 C1355 ) C974_=_C1356( C974 C1356 ) \nC974_=_C1359( C974 C1359 ) C974_=_C1360( C974 C1360 ) C974_=_C1363( C974 C1363 ) C974_=_C1364( C974 C1364 ) C974_=_C1365( C974 C1365 ) C974_=_C1366( C974 C1366 ) \nC974_=_C1367( C974 C1367 ) C974_=_C1368( C974 C1368 ) C974_=_C1369( C974 C1369 ) C974_=_C1370( C974 C1370 ) C974_=_C1371( C974 C1371 ) C975_=_C981( C975 C981 ) \nC975_=_C984( C975 C984 ) C975_=_C1683( C975 C1683 ) C975_=_C1684( C975 C1684 ) C975_=_C1685( C975 C1685 ) C975_=_C1688( C975 C1688 ) C975_=_C1689( C975 C1689 ) \nC975_=_C1694( C975 C1694 ) C975_=_C1695( C975 C1695 ) C975_=_C1696( C975 C1696 ) C975_=_C1697( C975 C1697 ) C975_=_C1698( C975 C1698 ) C975_=_C1699( C975 C1699 ) \nC975_=_C1700( C975 C1700 ) C975_=_C1701( C975 C1701 ) C975_=_C1703( C975 C1703 ) C981_=_C984( C981 C984 ) C981_=_C1186( C981 C1186 ) C981_=_C1331( C981 C1331 ) \nC981_=_C1864( C981 C1864 ) C981_=_C2330( C981 C2330 ) C981_=_C2352( C981 C2352 ) C981_=_C2814( C981 C2814 ) C981_=_C2815( C981 C2815 ) C981_=_C2816( C981 C2816 ) \nC981_=_C2817( C981 C2817 ) C981_=_C2818( C981 C2818 ) C981_=_C2819( C981 C2819 ) C981_=_C2820( C981 C2820 ) C981_=_C2821( C981 C2821 ) C981_=_C2822( C981 C2822 ) \nC981_=_C2823( C981 C2823 ) C981_=_C2824( C981 C2824 ) C981_=_C2825( C981 C2825 ) C981_=_C2826( C981 C2826 ) C981_=_C2827( C981 C2827 ) C981_=_C2828( C981 C2828 ) \nC981_=_C2830( C981 C2830 ) C981_=_C2832( C981 C2832 ) C981_=_C2833( C981 C2833 ) C981_=_C2834( C981 C2834 ) C984_=_C1965( C984 C1965 ) C984_=_C2122( C984 C2122 ) \nC984_=_C2452( C984 C2452 ) C984_=_C2490( C984 C2490 ) C984_=_C2589( C984 C2589 ) C984_=_C2950( C984 C2950 ) C984_=_C2966( C984 C2966 ) C984_=_C2968( C984 C2968 ) \nC984_=_C2969( C984 C2969 ) C984_=_C2970( C984 C2970 ) C984_=_C2971( C984 C2971 ) C984_=_C2974( C984 C2974 ) C984_=_C2975( C984 C2975 ) C984_=_C2976( C984 C2976 ) \nC984_=_C2977( C984 C2977 ) C984_=_C2978( C984 C2978 ) C1023_=_C1028( C1023 C1028 ) C1023_=_C1030( C1023 C1030 ) C1023_=_C1033( C1023 C1033 ) C1023_=_C1035( C1023 C1035 ) \nC1023_=_C1036( C1023 C1036 ) C1023_=_C1038( C1023 C1038 ) C1023_=_C1041( C1023 C1041 ) C1023_=_C1042( C1023 C1042 ) C1023_=_C1043( C1023 C1043 ) C1023_=_C1045( C1023 C1045 ) \nC1023_=_C1047( C1023 C1047 ) C1023_=_C1272( C1023 C1272 ) C1023_=_C1273( C1023 C1273 ) C1023_=_C1274( C1023 C1274 ) C1023_=_C1276( C1023 C1276 ) C1023_=_C1277( C1023 C1277 ) \nC1023_=_C1279( C1023 C1279 ) C1023_=_C1281( C1023 C1281 ) C1023_=_C1286( C1023 C1286 ) C1023_=_C1287( C1023 C1287 ) C1023_=_C1289( C1023 C1289 ) C1023_=_C1290( C1023 C1290 ) \nC1023_=_C1291( C1023 C1291 ) C1023_=_C1292( C1023 C1292 ) C1023_=_C1293( C1023 C1293 ) C1023_=_C1294( C1023 C1294 ) C1023_=_C1295( C1023 C1295 ) C1023_=_C1296( C1023 C1296 ) \nC1028_=_C1030( C1028 C1030 ) C1028_=_C1033( C1028 C1033 ) C1028_=_C1035( C1028 C1035 ) C1028_=_C1036( C1028 C1036 ) C1028_=_C1038( C1028 C1038 ) C1028_=_C1041( C1028 C1041 ) \nC1028_=_C1042( C1028 C1042 ) C1028_=_C1043( C1028 C1043 ) C1028_=_C1045( C1028 C1045 ) C1028_=_C1047( C1028 C1047 ) C1028_=_C1108( C1028 C1108 ) C1028_=_C1207( C1028 C1207 ) \nC1028_=_C1885( C1028 C1885 ) C1028_=_C2021( C1028 C2021 ) C1028_=_C2137( C1028 C2137 ) C1028_=_C2178( C1028 C2178 ) C1028_=_C2199( C1028 C2199 ) C1028_=_C2200( C1028 C2200 ) \nC1028_=_C2201( C1028 C2201 ) C1028_=_C2203( C1028 C2203 ) C1028_=_C2204( C1028 C2204 ) C1028_=_C2205( C1028 C2205 ) C1028_=_C2206( C1028 C2206 ) C1028_=_C2207( C1028 C2207 ) \nC1028_=_C2208( C1028 C2208 ) C1028_=_C2209( C1028 C2209 ) C1028_=_C2210( C1028 C2210 ) C1028_=_C2211( C1028 C2211 ) C1028_=_C2213( C1028 C2213 ) C1028_=_C2214( C1028 C2214 ) \nC1028_=_C2215( C1028 C2215 ) C1028_=_C2216( C1028 C2216 ) C1030_=_C1033( C1030 C1033 ) C1030_=_C1035( C1030 C1035 ) C1030_=_C1036( C1030 C1036 ) C1030_=_C1038( C1030 C1038 ) \nC1030_=_C1041( C1030 C1041 ) C1030_=_C1042( C1030 C1042 ) C1030_=_C1043( C1030 C1043 ) C1030_=_C1045( C1030 C1045 ) C1030_=_C1047( C1030 C1047 ) C1030_=_C1525( C1030 C1525 ) \nC1030_=_C2180( C1030 C2180 ) C1030_=_C2200( C1030 C2200 ) C1030_=_C2369( C1030 C2369 ) C1030_=_C2391( C1030 C2391 ) C1030_=_C2392( C1030 C2392 ) C1030_=_C2394( C1030 C2394 ) \nC1030_=_C2395( C1030 C2395 ) C1030_=_C2397( C1030 C2397 ) C1030_=_C2399( C1030 C2399 ) C1030_=_C2400( C1030 C2400 ) C1030_=_C2401( C1030 C2401 ) C1030_=_C2402( C1030 C2402 ) \nC1030_=_C2404( C1030 C2404 ) C1030_=_C2405( C1030 C2405 ) C1030_=_C2406( C1030 C2406 ) C1030_=_C2407( C1030 C2407 ) C1030_=_C2408( C1030 C2408 ) C1030_=_C2409( C1030 C2409 ) \nC1030_=_C2410( C1030 C2410 ) C1030_=_C2411( C1030 C2411 ) C1033_=_C1035( C1033 C1035 ) C1033_=_C1036( C1033 C1036 ) C1033_=_C1038( C1033 C1038 ) C1033_=_C1041( C1033 C1041 ) \nC1033_=_C1042( C1033 C1042 ) C1033_=_C1043( C1033 C1043 ) C1033_=_C1045( C1033 C1045 ) C1033_=_C1047( C1033 C1047 ) C1033_=_C1379( C1033 C1379 ) C1033_=_C1507( C1033 C1507 ) \nC1033_=_C1578( C1033 C1578 ) C1033_=_C2142( C1033 C2142 ) C1033_=_C2518( C1033 C2518 ) C1033_=_C2550( C1033 C2550 ) C1033_=_C2673( C1033 C2673 ) C1033_=_C2674( C1033 C2674 ) \nC1033_=_C2677( C1033 C2677 ) C1033_=_C2678( C1033 C2678 ) C1033_=_C2679( C1033 C2679 ) C1033_=_C2680( C1033 C2680 ) C1033_=_C2681( C1033 C2681 ) C1033_=_C2682( C1033 C2682 ) \nC1033_=_C2683( C1033 C2683 ) C1033_=_C2684( C1033 C2684 ) C1033_=_C2685( C1033 C2685 ) C1033_=_C2686( C1033 C2686 ) C1033_=_C2687( C1033 C2687 ) C1033_=_C2688( C1033 C2688 ) \nC1033_=_C2689( C1033 C2689 ) C1035_=_C1036( C1035 C1036 ) C1035_=_C1038( C1035 C1038 ) C1035_=_C1041( C1035 C1041 ) C1035_=_C1042( C1035 C1042 ) C1035_=_C1043( C1035 C1043 ) \nC1035_=_C1045( C1035 C1045 ) C1035_=_C1047( C1035 C1047 ) C1035_=_C1113( C1035 C1113 ) C1035_=_C1380( C1035 C1380 ) C1035_=_C1508( C1035 C1508 ) C1035_=_C1581( C1035 C1581 ) \nC1035_=_C2080( C1035 C2080 ) C1035_=_C2183( C1035 C2183 ) C1035_=_C2240( C1035 C2240 ) C1035_=_C2391( C1035 C2391 ) C1035_=_C2674( C1035 C2674 ) C1035_=_C2798( C1035 C2798 ) \nC1035_=_C2799( C1035 C2799 ) C1035_=_C2800( C1035 C2800 ) C1035_=_C2801( C1035 C2801 ) C1035_=_C2802( C1035 C2802 ) C1035_=_C2803( C1035 C2803 ) C1035_=_C2804( C1035 C2804 ) \nC1035_=_C2805( C1035 C2805 ) C1035_=_C2806( C1035 C2806 ) C1035_=_C2808( C1035 C2808 ) C1035_=_C2809( C1035 C2809 ) C1035_=_C2811( C1035 C2811 ) C1035_=_C2812( C1035 C2812 ) \nC1035_=_C2813( C1035 C2813 ) C1036_=_C1038( C1036 C1038 ) C1036_=_C1041( C1036 C1041 ) C1036_=_C1042( C1036 C1042 ) C1036_=_C1043( C1036 C1043 ) C1036_=_C1045( C1036 C1045 ) \nC1036_=_C1047( C1036 C1047 ) C1036_=_C1560( C1036 C1560 ) C1036_=_C1803( C1036 C1803 ) C1036_=_C2184( C1036 C2184 ) C1036_=_C2263( C1036 C2263 ) C1036_=_C2371( C1036 C2371 ) \nC1036_=_C2553( C1036 C2553 ) C1036_=_C2767( C1036 C2767 ) C1036_=_C2884( C1036 C2884 ) C1036_=_C2887( C1036 C2887 ) C1036_=_C2888( C1036 C2888 ) C1036_=_C2889( C1036 C2889 ) \nC1036_=_C2891(</w:t>
      </w:r>
    </w:p>
    <w:p>
      <w:pPr>
        <w:pStyle w:val="PreformattedText"/>
        <w:bidi w:val="0"/>
        <w:spacing w:before="0" w:after="0"/>
        <w:jc w:val="left"/>
        <w:rPr/>
      </w:pPr>
      <w:r>
        <w:rPr/>
        <w:t xml:space="preserve"> </w:t>
      </w:r>
      <w:r>
        <w:rPr/>
        <w:t>C1036 C2891 ) C1036_=_C2892( C1036 C2892 ) C1036_=_C2893( C1036 C2893 ) C1036_=_C2894( C1036 C2894 ) C1036_=_C2895( C1036 C2895 ) C1036_=_C2896( C1036 C2896 ) \nC1036_=_C2897( C1036 C2897 ) C1036_=_C2898( C1036 C2898 ) C1038_=_C1041( C1038 C1041 ) C1038_=_C1042( C1038 C1042 ) C1038_=_C1043( C1038 C1043 ) C1038_=_C1045( C1038 C1045 ) \nC1038_=_C1047( C1038 C1047 ) C1038_=_C1382( C1038 C1382 ) C1038_=_C1512( C1038 C1512 ) C1038_=_C1583( C1038 C1583 ) C1038_=_C2556( C1038 C2556 ) C1038_=_C2768( C1038 C2768 ) \nC1038_=_C2798( C1038 C2798 ) C1038_=_C2996( C1038 C2996 ) C1038_=_C3117( C1038 C3117 ) C1038_=_C3119( C1038 C3119 ) C1038_=_C3120( C1038 C3120 ) C1038_=_C3121( C1038 C3121 ) \nC1038_=_C3122( C1038 C3122 ) C1038_=_C3123( C1038 C3123 ) C1038_=_C3124( C1038 C3124 ) C1038_=_C3125( C1038 C3125 ) C1038_=_C3126( C1038 C3126 ) C1038_=_C3127( C1038 C3127 ) \nC1038_=_C3128( C1038 C3128 ) C1041_=_C1042( C1041 C1042 ) C1041_=_C1043( C1041 C1043 ) C1041_=_C1045( C1041 C1045 ) C1041_=_C1047( C1041 C1047 ) C1041_=_C1713( C1041 C1713 ) \nC1041_=_C2128( C1041 C2128 ) C1041_=_C2163( C1041 C2163 ) C1041_=_C2186( C1041 C2186 ) C1041_=_C2204( C1041 C2204 ) C1041_=_C2788( C1041 C2788 ) C1041_=_C2801( C1041 C2801 ) \nC1041_=_C2916( C1041 C2916 ) C1041_=_C3016( C1041 C3016 ) C1041_=_C3035( C1041 C3035 ) C1041_=_C3331( C1041 C3331 ) C1041_=_C3348( C1041 C3348 ) C1041_=_C3349( C1041 C3349 ) \nC1041_=_C3350( C1041 C3350 ) C1041_=_C3351( C1041 C3351 ) C1041_=_C3352( C1041 C3352 ) C1041_=_C3354( C1041 C3354 ) C1041_=_C3355( C1041 C3355 ) C1041_=_C3356( C1041 C3356 ) \nC1041_=_C3357( C1041 C3357 ) C1041_=_C3358( C1041 C3358 ) C1041_=_C3359( C1041 C3359 ) C1042_=_C1043( C1042 C1043 ) C1042_=_C1045( C1042 C1045 ) C1042_=_C1047( C1042 C1047 ) \nC1042_=_C1405( C1042 C1405 ) C1042_=_C2190( C1042 C2190 ) C1042_=_C2206( C1042 C2206 ) C1042_=_C2339( C1042 C2339 ) C1042_=_C2804( C1042 C2804 ) C1042_=_C2820( C1042 C2820 ) \nC1042_=_C2875( C1042 C2875 ) C1042_=_C3249( C1042 C3249 ) C1042_=_C3545( C1042 C3545 ) C1042_=_C3547( C1042 C3547 ) C1042_=_C3548( C1042 C3548 ) C1042_=_C3550( C1042 C3550 ) \nC1042_=_C3551( C1042 C3551 ) C1043_=_C1045( C1043 C1045 ) C1043_=_C1047( C1043 C1047 ) C1043_=_C1289( C1043 C1289 ) C1043_=_C1427( C1043 C1427 ) C1043_=_C1565( C1043 C1565 ) \nC1043_=_C1631( C1043 C1631 ) C1043_=_C1916( C1043 C1916 ) C1043_=_C2067( C1043 C2067 ) C1043_=_C2562( C1043 C2562 ) C1043_=_C2679( C1043 C2679 ) C1043_=_C2694( C1043 C2694 ) \nC1043_=_C2772( C1043 C2772 ) C1043_=_C2888( C1043 C2888 ) C1043_=_C3120( C1043 C3120 ) C1043_=_C3304( C1043 C3304 ) C1043_=_C3496( C1043 C3496 ) C1043_=_C3652( C1043 C3652 ) \nC1043_=_C3653( C1043 C3653 ) C1043_=_C3654( C1043 C3654 ) C1043_=_C3655( C1043 C3655 ) C1043_=_C3656( C1043 C3656 ) C1043_=_C3657( C1043 C3657 ) C1043_=_C3658( C1043 C3658 ) \nC1045_=_C1047( C1045 C1047 ) C1045_=_C2191( C1045 C2191 ) C1045_=_C2209( C1045 C2209 ) C1045_=_C2379( C1045 C2379 ) C1045_=_C2806( C1045 C2806 ) C1045_=_C2878( C1045 C2878 ) \nC1045_=_C3006( C1045 C3006 ) C1045_=_C3078( C1045 C3078 ) C1045_=_C3218( C1045 C3218 ) C1045_=_C3405( C1045 C3405 ) C1045_=_C3585( C1045 C3585 ) C1045_=_C3836( C1045 C3836 ) \nC1045_=_C3837( C1045 C3837 ) C1045_=_C3838( C1045 C3838 ) C1045_=_C3839( C1045 C3839 ) C1045_=_C3840( C1045 C3840 ) C1045_=_C3841( C1045 C3841 ) C1045_=_C3842( C1045 C3842 ) \nC1045_=_C3843( C1045 C3843 ) C1047_=_C1342( C1047 C1342 ) C1047_=_C1610( C1047 C1610 ) C1047_=_C1848( C1047 C1848 ) C1047_=_C2194( C1047 C2194 ) C1047_=_C2405( C1047 C2405 ) \nC1047_=_C2580( C1047 C2580 ) C1047_=_C2763( C1047 C2763 ) C1047_=_C3219( C1047 C3219 ) C1047_=_C3343( C1047 C3343 ) C1047_=_C3356( C1047 C3356 ) C1047_=_C3388( C1047 C3388 ) \nC1047_=_C3455( C1047 C3455 ) C1047_=_C3545( C1047 C3545 ) C1047_=_C3556( C1047 C3556 ) C1047_=_C3742( C1047 C3742 ) C1047_=_C3790( C1047 C3790 ) C1047_=_C3838( C1047 C3838 ) \nC1047_=_C3919( C1047 C3919 ) C1047_=_C3920( C1047 C3920 ) C1047_=_C3921( C1047 C3921 ) C1047_=_C3922( C1047 C3922 ) C1047_=_C3923( C1047 C3923 ) C1051_=_C1061( C1051 C1061 ) \nC1051_=_C1458( C1051 C1458 ) C1051_=_C1459( C1051 C1459 ) C1051_=_C1460( C1051 C1460 ) C1051_=_C1461( C1051 C1461 ) C1051_=_C1462( C1051 C1462 ) C1051_=_C1463( C1051 C1463 ) \nC1051_=_C1464( C1051 C1464 ) C1051_=_C1466( C1051 C1466 ) C1051_=_C1467( C1051 C1467 ) C1051_=_C1469( C1051 C1469 ) C1051_=_C1470( C1051 C1470 ) C1051_=_C1473( C1051 C1473 ) \nC1051_=_C1474( C1051 C1474 ) C1051_=_C1476( C1051 C1476 ) C1051_=_C1477( C1051 C1477 ) C1061_=_C1403( C1061 C1403 ) C1061_=_C1627( C1061 C1627 ) C1061_=_C2335( C1061 C2335 ) \nC1061_=_C2610( C1061 C2610 ) C1061_=_C2815( C1061 C2815 ) C1061_=_C2871( C1061 C2871 ) C1061_=_C3061( C1061 C3061 ) C1061_=_C3073( C1061 C3073 ) C1061_=_C3229( C1061 C3229 ) \nC1061_=_C3230( C1061 C3230 ) C1061_=_C3234( C1061 C3234 ) C1061_=_C3237( C1061 C3237 ) C1061_=_C3238( C1061 C3238 ) C1061_=_C3240( C1061 C3240 ) C1061_=_C3241( C1061 C3241 ) \nC1061_=_C3243( C1061 C3243 ) C1061_=_C3244( C1061 C3244 ) C1084_=_C1728( C1084 C1728 ) C1084_=_C2000( C1084 C2000 ) C1084_=_C2001( C1084 C2001 ) C1084_=_C2003( C1084 C2003 ) \nC1084_=_C2004( C1084 C2004 ) C1084_=_C2005( C1084 C2005 ) C1084_=_C2007( C1084 C2007 ) C1084_=_C2008( C1084 C2008 ) C1084_=_C2009( C1084 C2009 ) C1084_=_C2011( C1084 C2011 ) \nC1084_=_C2012( C1084 C2012 ) C1084_=_C2013( C1084 C2013 ) C1084_=_C2015( C1084 C2015 ) C1084_=_C2016( C1084 C2016 ) C1084_=_C2018( C1084 C2018 ) C1084_=_C2019( C1084 C2019 ) \nC1084_=_C2020( C1084 C2020 ) C1102_=_C1106( C1102 C1106 ) C1102_=_C1107( C1102 C1107 ) C1102_=_C1108( C1102 C1108 ) C1102_=_C1109( C1102 C1109 ) C1102_=_C1110( C1102 C1110 ) \nC1102_=_C1112( C1102 C1112 ) C1102_=_C1113( C1102 C1113 ) C1102_=_C1114( C1102 C1114 ) C1102_=_C1116( C1102 C1116 ) C1102_=_C1117( C1102 C1117 ) C1102_=_C1119( C1102 C1119 ) \nC1102_=_C1120( C1102 C1120 ) C1102_=_C1121( C1102 C1121 ) C1102_=_C1122( C1102 C1122 ) C1102_=_C1123( C1102 C1123 ) C1102_=_C1124( C1102 C1124 ) C1102_=_C1127( C1102 C1127 ) \nC1102_=_C1128( C1102 C1128 ) C1102_=_C1204( C1102 C1204 ) C1102_=_C1207( C1102 C1207 ) C1106_=_C1107( C1106 C1107 ) C1106_=_C1108( C1106 C1108 ) C1106_=_C1109( C1106 C1109 ) \nC1106_=_C1110( C1106 C1110 ) C1106_=_C1112( C1106 C1112 ) C1106_=_C1113( C1106 C1113 ) C1106_=_C1114( C1106 C1114 ) C1106_=_C1116( C1106 C1116 ) C1106_=_C1117( C1106 C1117 ) \nC1106_=_C1119( C1106 C1119 ) C1106_=_C1120( C1106 C1120 ) C1106_=_C1121( C1106 C1121 ) C1106_=_C1122( C1106 C1122 ) C1106_=_C1123( C1106 C1123 ) C1106_=_C1124( C1106 C1124 ) \nC1106_=_C1127( C1106 C1127 ) C1106_=_C1128( C1106 C1128 ) C1106_=_C2080( C1106 C2080 ) C1106_=_C2095( C1106 C2095 ) C1107_=_C1108( C1107 C1108 ) C1107_=_C1109( C1107 C1109 ) \nC1107_=_C1110( C1107 C1110 ) C1107_=_C1112( C1107 C1112 ) C1107_=_C1113( C1107 C1113 ) C1107_=_C1114( C1107 C1114 ) C1107_=_C1116( C1107 C1116 ) C1107_=_C1117( C1107 C1117 ) \nC1107_=_C1119( C1107 C1119 ) C1107_=_C1120( C1107 C1120 ) C1107_=_C1121( C1107 C1121 ) C1107_=_C1122( C1107 C1122 ) C1107_=_C1123( C1107 C1123 ) C1107_=_C1124( C1107 C1124 ) \nC1107_=_C1127( C1107 C1127 ) C1107_=_C1128( C1107 C1128 ) C1107_=_C1352( C1107 C1352 ) C1107_=_C1419( C1107 C1419 ) C1107_=_C1927( C1107 C1927 ) C1107_=_C2137( C1107 C2137 ) \nC1107_=_C2142( C1107 C2142 ) C1107_=_C2155( C1107 C2155 ) C1108_=_C1109( C1108 C1109 ) C1108_=_C1110( C1108 C1110 ) C1108_=_C1112( C1108 C1112 ) C1108_=_C1113( C1108 C1113 ) \nC1108_=_C1114( C1108 C1114 ) C1108_=_C1116( C1108 C1116 ) C1108_=_C1117( C1108 C1117 ) C1108_=_C1119( C1108 C1119 ) C1108_=_C1120( C1108 C1120 ) C1108_=_C1121( C1108 C1121 ) \nC1108_=_C1122( C1108 C1122 ) C1108_=_C1123( C1108 C1123 ) C1108_=_C1124( C1108 C1124 ) C1108_=_C1127( C1108 C1127 ) C1108_=_C1128( C1108 C1128 ) C1108_=_C1207( C1108 C1207 ) \nC1108_=_C1885( C1108 C1885 ) C1108_=_C2021( C1108 C2021 ) C1108_=_C2137( C1108 C2137 ) C1108_=_C2178( C1108 C2178 ) C1108_=_C2199( C1108 C2199 ) C1108_=_C2200( C1108 C2200 ) \nC1108_=_C2201( C1108 C2201 ) C1108_=_C2203( C1108 C2203 ) C1108_=_C2204( C1108 C2204 ) C1108_=_C2205( C1108 C2205 ) C1108_=_C2206( C1108 C2206 ) C1108_=_C2207( C1108 C2207 ) \nC1108_=_C2208( C1108 C2208 ) C1108_=_C2209( C1108 C2209 ) C1108_=_C2210( C1108 C2210 ) C1108_=_C2211( C1108 C2211 ) C1108_=_C2213( C1108 C2213 ) C1108_=_C2214( C1108 C2214 ) \nC1108_=_C2215( C1108 C2215 ) C1108_=_C2216( C1108 C2216 ) C1109_=_C1110( C1109 C1110 ) C1109_=_C1112( C1109 C1112 ) C1109_=_C1113( C1109 C1113 ) C1109_=_C1114( C1109 C1114 ) \nC1109_=_C1116( C1109 C1116 ) C1109_=_C1117( C1109 C1117 ) C1109_=_C1119( C1109 C1119 ) C1109_=_C1120( C1109 C1120 ) C1109_=_C1121( C1109 C1121 ) C1109_=_C1122( C1109 C1122 ) \nC1109_=_C1123( C1109 C1123 ) C1109_=_C1124( C1109 C1124 ) C1109_=_C1127( C1109 C1127 ) C1109_=_C1128( C1109 C1128 ) C1109_=_C2240( C1109 C2240 ) C1109_=_C2241( C1109 C2241 ) \nC1110_=_C1112( C1110 C1112 ) C1110_=_C1113( C1110 C1113 ) C1110_=_C1114( C1110 C1114 ) C1110_=_C1116( C1110 C1116 ) C1110_=_C1117( C1110 C1117 ) C1110_=_C1119( C1110 C1119 ) \nC1110_=_C1120( C1110 C1120 ) C1110_=_C1121( C1110 C1121 ) C1110_=_C1122( C1110 C1122 ) C1110_=_C1123( C1110 C1123 ) C1110_=_C1124( C1110 C1124 ) C1110_=_C1127( C1110 C1127 ) \nC1110_=_C1128( C1110 C1128 ) C1110_=_C1277( C1110 C1277 ) C1110_=_C2199( C1110 C2199 ) C1110_=_C2261( C1110 C2261 ) C1110_=_C2263( C1110 C2263 ) C1110_=_C2265( C1110 C2265 ) \nC1110_=_C2266( C1110 C2266 ) C1112_=_C1113( C1112 C1113 ) C1112_=_C1114( C1112 C1114 ) C1112_=_C1116( C1112 C1116 ) C1112_=_C1117( C1112 C1117 ) C1112_=_C1119( C1112 C1119 ) \nC1112_=_C1120( C1112 C1120 ) C1112_=_C1121( C1112 C1121 ) C1112_=_C1122( C1112 C1122 ) C1112_=_C1123( C1112 C1123 ) C1112_=_C1124( C1112 C1124 ) C1112_=_C1127( C1112 C1127 ) \nC1112_=_C1128( C1112 C1128 ) C1112_=_C2201( C1112 C2201 ) C1113_=_C1114( C1113 C1114 ) C1113_=_C1116( C1113 C1116 ) C1113_=_C1117( C1113 C1117 ) C1113_=_C1119( C1113 C1119 ) \nC1113_=_C1120( C1113 C1120 ) C1113_=_C1121( C1113 C1121 ) C1113_=_C1122(</w:t>
      </w:r>
    </w:p>
    <w:p>
      <w:pPr>
        <w:pStyle w:val="PreformattedText"/>
        <w:bidi w:val="0"/>
        <w:spacing w:before="0" w:after="0"/>
        <w:jc w:val="left"/>
        <w:rPr/>
      </w:pPr>
      <w:r>
        <w:rPr/>
        <w:t xml:space="preserve"> </w:t>
      </w:r>
      <w:r>
        <w:rPr/>
        <w:t>C1113 C1122 ) C1113_=_C1123( C1113 C1123 ) C1113_=_C1124( C1113 C1124 ) C1113_=_C1127( C1113 C1127 ) \nC1113_=_C1128( C1113 C1128 ) C1113_=_C1380( C1113 C1380 ) C1113_=_C1508( C1113 C1508 ) C1113_=_C1581( C1113 C1581 ) C1113_=_C2080( C1113 C2080 ) C1113_=_C2183( C1113 C2183 ) \nC1113_=_C2240( C1113 C2240 ) C1113_=_C2391( C1113 C2391 ) C1113_=_C2674( C1113 C2674 ) C1113_=_C2798( C1113 C2798 ) C1113_=_C2799( C1113 C2799 ) C1113_=_C2800( C1113 C2800 ) \nC1113_=_C2801( C1113 C2801 ) C1113_=_C2802( C1113 C2802 ) C1113_=_C2803( C1113 C2803 ) C1113_=_C2804( C1113 C2804 ) C1113_=_C2805( C1113 C2805 ) C1113_=_C2806( C1113 C2806 ) \nC1113_=_C2808( C1113 C2808 ) C1113_=_C2809( C1113 C2809 ) C1113_=_C2811( C1113 C2811 ) C1113_=_C2812( C1113 C2812 ) C1113_=_C2813( C1113 C2813 ) C1114_=_C1116( C1114 C1116 ) \nC1114_=_C1117( C1114 C1117 ) C1114_=_C1119( C1114 C1119 ) C1114_=_C1120( C1114 C1120 ) C1114_=_C1121( C1114 C1121 ) C1114_=_C1122( C1114 C1122 ) C1114_=_C1123( C1114 C1123 ) \nC1114_=_C1124( C1114 C1124 ) C1114_=_C1127( C1114 C1127 ) C1114_=_C1128( C1114 C1128 ) C1114_=_C2203( C1114 C2203 ) C1114_=_C2916( C1114 C2916 ) C1116_=_C1117( C1116 C1117 ) \nC1116_=_C1119( C1116 C1119 ) C1116_=_C1120( C1116 C1120 ) C1116_=_C1121( C1116 C1121 ) C1116_=_C1122( C1116 C1122 ) C1116_=_C1123( C1116 C1123 ) C1116_=_C1124( C1116 C1124 ) \nC1116_=_C1127( C1116 C1127 ) C1116_=_C1128( C1116 C1128 ) C1116_=_C2799( C1116 C2799 ) C1116_=_C3304( C1116 C3304 ) C1116_=_C3311( C1116 C3311 ) C1116_=_C3312( C1116 C3312 ) \nC1117_=_C1119( C1117 C1119 ) C1117_=_C1120( C1117 C1120 ) C1117_=_C1121( C1117 C1121 ) C1117_=_C1122( C1117 C1122 ) C1117_=_C1123( C1117 C1123 ) C1117_=_C1124( C1117 C1124 ) \nC1117_=_C1127( C1117 C1127 ) C1117_=_C1128( C1117 C1128 ) C1117_=_C2205( C1117 C2205 ) C1117_=_C2474( C1117 C2474 ) C1117_=_C2802( C1117 C2802 ) C1119_=_C1120( C1119 C1120 ) \nC1119_=_C1121( C1119 C1121 ) C1119_=_C1122( C1119 C1122 ) C1119_=_C1123( C1119 C1123 ) C1119_=_C1124( C1119 C1124 ) C1119_=_C1127( C1119 C1127 ) C1119_=_C1128( C1119 C1128 ) \nC1119_=_C2803( C1119 C2803 ) C1120_=_C1121( C1120 C1121 ) C1120_=_C1122( C1120 C1122 ) C1120_=_C1123( C1120 C1123 ) C1120_=_C1124( C1120 C1124 ) C1120_=_C1127( C1120 C1127 ) \nC1120_=_C1128( C1120 C1128 ) C1120_=_C2207( C1120 C2207 ) C1120_=_C2823( C1120 C2823 ) C1120_=_C3742( C1120 C3742 ) C1121_=_C1122( C1121 C1122 ) C1121_=_C1123( C1121 C1123 ) \nC1121_=_C1124( C1121 C1124 ) C1121_=_C1127( C1121 C1127 ) C1121_=_C1128( C1121 C1128 ) C1121_=_C2805( C1121 C2805 ) C1121_=_C3352( C1121 C3352 ) C1122_=_C1123( C1122 C1123 ) \nC1122_=_C1124( C1122 C1124 ) C1122_=_C1127( C1122 C1127 ) C1122_=_C1128( C1122 C1128 ) C1122_=_C2210( C1122 C2210 ) C1122_=_C3654( C1122 C3654 ) C1123_=_C1124( C1123 C1124 ) \nC1123_=_C1127( C1123 C1127 ) C1123_=_C1128( C1123 C1128 ) C1123_=_C2809( C1123 C2809 ) C1123_=_C2893( C1123 C2893 ) C1123_=_C3238( C1123 C3238 ) C1123_=_C3837( C1123 C3837 ) \nC1124_=_C1127( C1124 C1127 ) C1124_=_C1128( C1124 C1128 ) C1124_=_C1313( C1124 C1313 ) C1124_=_C2211( C1124 C2211 ) C1127_=_C1128( C1127 C1128 ) C1127_=_C2813( C1127 C2813 ) \nC1127_=_C2834( C1127 C2834 ) C1128_=_C1321( C1128 C1321 ) C1128_=_C1766( C1128 C1766 ) C1128_=_C2020( C1128 C2020 ) C1128_=_C2485( C1128 C2485 ) C1128_=_C2977( C1128 C2977 ) \nC1128_=_C3402( C1128 C3402 ) C1128_=_C3927( C1128 C3927 ) C1128_=_C3993( C1128 C3993 ) C1140_=_C1149( C1140 C1149 ) C1140_=_C1332( C1140 C1332 ) C1140_=_C1601( C1140 C1601 ) \nC1140_=_C1987( C1140 C1987 ) C1140_=_C2241( C1140 C2241 ) C1140_=_C2290( C1140 C2290 ) C1140_=_C2435( C1140 C2435 ) C1140_=_C2572( C1140 C2572 ) C1140_=_C2755( C1140 C2755 ) \nC1140_=_C2838( C1140 C2838 ) C1140_=_C3141( C1140 C3141 ) C1140_=_C3176( C1140 C3176 ) C1140_=_C3177( C1140 C3177 ) C1140_=_C3178( C1140 C3178 ) C1140_=_C3179( C1140 C3179 ) \nC1140_=_C3180( C1140 C3180 ) C1140_=_C3181( C1140 C3181 ) C1140_=_C3182( C1140 C3182 ) C1140_=_C3183( C1140 C3183 ) C1140_=_C3185( C1140 C3185 ) C1140_=_C3186( C1140 C3186 ) \nC1140_=_C3187( C1140 C3187 ) C1140_=_C3188( C1140 C3188 ) C1140_=_C3189( C1140 C3189 ) C1140_=_C3190( C1140 C3190 ) C1140_=_C3191( C1140 C3191 ) C1140_=_C3192( C1140 C3192 ) \nC1149_=_C1994( C1149 C1994 ) C1149_=_C2440( C1149 C2440 ) C1149_=_C2825( C1149 C2825 ) C1149_=_C2847( C1149 C2847 ) C1149_=_C2877( C1149 C2877 ) C1149_=_C3005( C1149 C3005 ) \nC1149_=_C3147( C1149 C3147 ) C1149_=_C3183( C1149 C3183 ) C1149_=_C3217( C1149 C3217 ) C1149_=_C3250( C1149 C3250 ) C1149_=_C3334( C1149 C3334 ) C1149_=_C3584( C1149 C3584 ) \nC1149_=_C3714( C1149 C3714 ) C1149_=_C3831( C1149 C3831 ) C1149_=_C3833( C1149 C3833 ) C1149_=_C3834( C1149 C3834 ) C1149_=_C3835( C1149 C3835 ) C1154_=_C1158( C1154 C1158 ) \nC1154_=_C1167( C1154 C1167 ) C1154_=_C1171( C1154 C1171 ) C1154_=_C1352( C1154 C1352 ) C1154_=_C1353( C1154 C1353 ) C1154_=_C1354( C1154 C1354 ) C1154_=_C1355( C1154 C1355 ) \nC1154_=_C1356( C1154 C1356 ) C1154_=_C1359( C1154 C1359 ) C1154_=_C1360( C1154 C1360 ) C1154_=_C1363( C1154 C1363 ) C1154_=_C1364( C1154 C1364 ) C1154_=_C1365( C1154 C1365 ) \nC1154_=_C1366( C1154 C1366 ) C1154_=_C1367( C1154 C1367 ) C1154_=_C1368( C1154 C1368 ) C1154_=_C1369( C1154 C1369 ) C1154_=_C1370( C1154 C1370 ) C1154_=_C1371( C1154 C1371 ) \nC1158_=_C1167( C1158 C1167 ) C1158_=_C1171( C1158 C1171 ) C1158_=_C1437( C1158 C1437 ) C1158_=_C1926( C1158 C1926 ) C1158_=_C1927( C1158 C1927 ) C1158_=_C1928( C1158 C1928 ) \nC1158_=_C1929( C1158 C1929 ) C1158_=_C1930( C1158 C1930 ) C1158_=_C1931( C1158 C1931 ) C1158_=_C1934( C1158 C1934 ) C1158_=_C1935( C1158 C1935 ) C1158_=_C1937( C1158 C1937 ) \nC1158_=_C1938( C1158 C1938 ) C1158_=_C1939( C1158 C1939 ) C1158_=_C1940( C1158 C1940 ) C1158_=_C1941( C1158 C1941 ) C1158_=_C1942( C1158 C1942 ) C1167_=_C1171( C1167 C1171 ) \nC1167_=_C1485( C1167 C1485 ) C1167_=_C1530( C1167 C1530 ) C1167_=_C2062( C1167 C2062 ) C1167_=_C2318( C1167 C2318 ) C1167_=_C3044( C1167 C3044 ) C1167_=_C3086( C1167 C3086 ) \nC1167_=_C3104( C1167 C3104 ) C1167_=_C3105( C1167 C3105 ) C1167_=_C3107( C1167 C3107 ) C1167_=_C3108( C1167 C3108 ) C1167_=_C3109( C1167 C3109 ) C1167_=_C3110( C1167 C3110 ) \nC1167_=_C3111( C1167 C3111 ) C1167_=_C3112( C1167 C3112 ) C1167_=_C3113( C1167 C3113 ) C1167_=_C3114( C1167 C3114 ) C1167_=_C3115( C1167 C3115 ) C1171_=_C1389( C1171 C1389 ) \nC1171_=_C1492( C1171 C1492 ) C1171_=_C1520( C1171 C1520 ) C1171_=_C1540( C1171 C1540 ) C1171_=_C1590( C1171 C1590 ) C1171_=_C2380( C1171 C2380 ) C1171_=_C2404( C1171 C2404 ) \nC1171_=_C2681( C1171 C2681 ) C1171_=_C3095( C1171 C3095 ) C1171_=_C3112( C1171 C3112 ) C1171_=_C3122( C1171 C3122 ) C1171_=_C3335( C1171 C3335 ) C1171_=_C3586( C1171 C3586 ) \nC1171_=_C3661( C1171 C3661 ) C1171_=_C3674( C1171 C3674 ) C1171_=_C3686( C1171 C3686 ) C1171_=_C3844( C1171 C3844 ) C1171_=_C3845( C1171 C3845 ) C1171_=_C3846( C1171 C3846 ) \nC1171_=_C3847( C1171 C3847 ) C1171_=_C3848( C1171 C3848 ) C1171_=_C3850( C1171 C3850 ) C1171_=_C3851( C1171 C3851 ) C1171_=_C3852( C1171 C3852 ) C1186_=_C1331( C1186 C1331 ) \nC1186_=_C1864( C1186 C1864 ) C1186_=_C2330( C1186 C2330 ) C1186_=_C2352( C1186 C2352 ) C1186_=_C2814( C1186 C2814 ) C1186_=_C2815( C1186 C2815 ) C1186_=_C2816( C1186 C2816 ) \nC1186_=_C2817( C1186 C2817 ) C1186_=_C2818( C1186 C2818 ) C1186_=_C2819( C1186 C2819 ) C1186_=_C2820( C1186 C2820 ) C1186_=_C2821( C1186 C2821 ) C1186_=_C2822( C1186 C2822 ) \nC1186_=_C2823( C1186 C2823 ) C1186_=_C2824( C1186 C2824 ) C1186_=_C2825( C1186 C2825 ) C1186_=_C2826( C1186 C2826 ) C1186_=_C2827( C1186 C2827 ) C1186_=_C2828( C1186 C2828 ) \nC1186_=_C2830( C1186 C2830 ) C1186_=_C2832( C1186 C2832 ) C1186_=_C2833( C1186 C2833 ) C1186_=_C2834( C1186 C2834 ) C1204_=_C1207( C1204 C1207 ) C1204_=_C1297( C1204 C1297 ) \nC1204_=_C1300( C1204 C1300 ) C1204_=_C1301( C1204 C1301 ) C1204_=_C1303( C1204 C1303 ) C1204_=_C1304( C1204 C1304 ) C1204_=_C1305( C1204 C1305 ) C1204_=_C1307( C1204 C1307 ) \nC1204_=_C1309( C1204 C1309 ) C1204_=_C1310( C1204 C1310 ) C1204_=_C1311( C1204 C1311 ) C1204_=_C1312( C1204 C1312 ) C1204_=_C1313( C1204 C1313 ) C1204_=_C1316( C1204 C1316 ) \nC1204_=_C1317( C1204 C1317 ) C1204_=_C1318( C1204 C1318 ) C1204_=_C1319( C1204 C1319 ) C1204_=_C1320( C1204 C1320 ) C1204_=_C1321( C1204 C1321 ) C1207_=_C1885( C1207 C1885 ) \nC1207_=_C2021( C1207 C2021 ) C1207_=_C2137( C1207 C2137 ) C1207_=_C2178( C1207 C2178 ) C1207_=_C2199( C1207 C2199 ) C1207_=_C2200( C1207 C2200 ) C1207_=_C2201( C1207 C2201 ) \nC1207_=_C2203( C1207 C2203 ) C1207_=_C2204( C1207 C2204 ) C1207_=_C2205( C1207 C2205 ) C1207_=_C2206( C1207 C2206 ) C1207_=_C2207( C1207 C2207 ) C1207_=_C2208( C1207 C2208 ) \nC1207_=_C2209( C1207 C2209 ) C1207_=_C2210( C1207 C2210 ) C1207_=_C2211( C1207 C2211 ) C1207_=_C2213( C1207 C2213 ) C1207_=_C2214( C1207 C2214 ) C1207_=_C2215( C1207 C2215 ) \nC1207_=_C2216( C1207 C2216 ) C1243_=_C1391( C1243 C1391 ) C1243_=_C1410( C1243 C1410 ) C1243_=_C2343( C1243 C2343 ) C1243_=_C2879( C1243 C2879 ) C1243_=_C3423( C1243 C3423 ) \nC1243_=_C3487( C1243 C3487 ) C1243_=_C3576( C1243 C3576 ) C1243_=_C3715( C1243 C3715 ) C1243_=_C3885( C1243 C3885 ) C1243_=_C3886( C1243 C3886 ) C1243_=_C3888( C1243 C3888 ) \nC1243_=_C3889( C1243 C3889 ) C1271_=_C1815( C1271 C1815 ) C1271_=_C1925( C1271 C1925 ) C1271_=_C1959( C1271 C1959 ) C1271_=_C2075( C1271 C2075 ) C1271_=_C2095( C1271 C2095 ) \nC1271_=_C2328( C1271 C2328 ) C1271_=_C2449( C1271 C2449 ) C1271_=_C2796( C1271 C2796 ) C1271_=_C3288( C1271 C3288 ) C1271_=_C3493( C1271 C3493 ) C1271_=_C3529( C1271 C3529 ) \nC1271_=_C3637( C1271 C3637 ) C1271_=_C3869( C1271 C3869 ) C1271_=_C3948( C1271 C3948 ) C1271_=_C4065( C1271 C4065 ) C1271_=_C4093( C1271 C4093 ) C1272_=_C1273( C1272 C1273 ) \nC1272_=_C1274( C1272 C1274 ) C1272_=_C1276( C1272 C1276 ) C1272_=_C1277( C1272 C1277 ) C1272_=_C1279( C1272 C1279 ) C1272_=_C1281( C1272 C1281 ) C1272_=_C1286( C1272 C1286 ) \nC1272_=_C1287( C1272 C1287 ) C1272_=_C1289( C1272 C1289 ) C1272_=_C1290( C1272 C1290 ) C1272_=_C1291( C1272 C1291 ) C1272_=_C1292(</w:t>
      </w:r>
    </w:p>
    <w:p>
      <w:pPr>
        <w:pStyle w:val="PreformattedText"/>
        <w:bidi w:val="0"/>
        <w:spacing w:before="0" w:after="0"/>
        <w:jc w:val="left"/>
        <w:rPr/>
      </w:pPr>
      <w:r>
        <w:rPr/>
        <w:t xml:space="preserve"> </w:t>
      </w:r>
      <w:r>
        <w:rPr/>
        <w:t>C1272 C1292 ) C1272_=_C1293( C1272 C1293 ) \nC1272_=_C1294( C1272 C1294 ) C1272_=_C1295( C1272 C1295 ) C1272_=_C1296( C1272 C1296 ) C1272_=_C1437( C1272 C1437 ) C1272_=_C1441( C1272 C1441 ) C1273_=_C1274( C1273 C1274 ) \nC1273_=_C1276( C1273 C1276 ) C1273_=_C1277( C1273 C1277 ) C1273_=_C1279( C1273 C1279 ) C1273_=_C1281( C1273 C1281 ) C1273_=_C1286( C1273 C1286 ) C1273_=_C1287( C1273 C1287 ) \nC1273_=_C1289( C1273 C1289 ) C1273_=_C1290( C1273 C1290 ) C1273_=_C1291( C1273 C1291 ) C1273_=_C1292( C1273 C1292 ) C1273_=_C1293( C1273 C1293 ) C1273_=_C1294( C1273 C1294 ) \nC1273_=_C1295( C1273 C1295 ) C1273_=_C1296( C1273 C1296 ) C1273_=_C1556( C1273 C1556 ) C1273_=_C1560( C1273 C1560 ) C1273_=_C1561( C1273 C1561 ) C1273_=_C1564( C1273 C1564 ) \nC1273_=_C1565( C1273 C1565 ) C1273_=_C1570( C1273 C1570 ) C1274_=_C1276( C1274 C1276 ) C1274_=_C1277( C1274 C1277 ) C1274_=_C1279( C1274 C1279 ) C1274_=_C1281( C1274 C1281 ) \nC1274_=_C1286( C1274 C1286 ) C1274_=_C1287( C1274 C1287 ) C1274_=_C1289( C1274 C1289 ) C1274_=_C1290( C1274 C1290 ) C1274_=_C1291( C1274 C1291 ) C1274_=_C1292( C1274 C1292 ) \nC1274_=_C1293( C1274 C1293 ) C1274_=_C1294( C1274 C1294 ) C1274_=_C1295( C1274 C1295 ) C1274_=_C1296( C1274 C1296 ) C1274_=_C1799( C1274 C1799 ) C1274_=_C1803( C1274 C1803 ) \nC1274_=_C1804( C1274 C1804 ) C1274_=_C1807( C1274 C1807 ) C1274_=_C1815( C1274 C1815 ) C1276_=_C1277( C1276 C1277 ) C1276_=_C1279( C1276 C1279 ) C1276_=_C1281( C1276 C1281 ) \nC1276_=_C1286( C1276 C1286 ) C1276_=_C1287( C1276 C1287 ) C1276_=_C1289( C1276 C1289 ) C1276_=_C1290( C1276 C1290 ) C1276_=_C1291( C1276 C1291 ) C1276_=_C1292( C1276 C1292 ) \nC1276_=_C1293( C1276 C1293 ) C1276_=_C1294( C1276 C1294 ) C1276_=_C1295( C1276 C1295 ) C1276_=_C1296( C1276 C1296 ) C1276_=_C2178( C1276 C2178 ) C1276_=_C2180( C1276 C2180 ) \nC1276_=_C2181( C1276 C2181 ) C1276_=_C2183( C1276 C2183 ) C1276_=_C2184( C1276 C2184 ) C1276_=_C2185( C1276 C2185 ) C1276_=_C2186( C1276 C2186 ) C1276_=_C2187( C1276 C2187 ) \nC1276_=_C2190( C1276 C2190 ) C1276_=_C2191( C1276 C2191 ) C1276_=_C2194( C1276 C2194 ) C1277_=_C1279( C1277 C1279 ) C1277_=_C1281( C1277 C1281 ) C1277_=_C1286( C1277 C1286 ) \nC1277_=_C1287( C1277 C1287 ) C1277_=_C1289( C1277 C1289 ) C1277_=_C1290( C1277 C1290 ) C1277_=_C1291( C1277 C1291 ) C1277_=_C1292( C1277 C1292 ) C1277_=_C1293( C1277 C1293 ) \nC1277_=_C1294( C1277 C1294 ) C1277_=_C1295( C1277 C1295 ) C1277_=_C1296( C1277 C1296 ) C1277_=_C2199( C1277 C2199 ) C1277_=_C2261( C1277 C2261 ) C1277_=_C2263( C1277 C2263 ) \nC1277_=_C2265( C1277 C2265 ) C1277_=_C2266( C1277 C2266 ) C1279_=_C1281( C1279 C1281 ) C1279_=_C1286( C1279 C1286 ) C1279_=_C1287( C1279 C1287 ) C1279_=_C1289( C1279 C1289 ) \nC1279_=_C1290( C1279 C1290 ) C1279_=_C1291( C1279 C1291 ) C1279_=_C1292( C1279 C1292 ) C1279_=_C1293( C1279 C1293 ) C1279_=_C1294( C1279 C1294 ) C1279_=_C1295( C1279 C1295 ) \nC1279_=_C1296( C1279 C1296 ) C1279_=_C2550( C1279 C2550 ) C1279_=_C2553( C1279 C2553 ) C1279_=_C2556( C1279 C2556 ) C1279_=_C2560( C1279 C2560 ) C1279_=_C2562( C1279 C2562 ) \nC1281_=_C1286( C1281 C1286 ) C1281_=_C1287( C1281 C1287 ) C1281_=_C1289( C1281 C1289 ) C1281_=_C1290( C1281 C1290 ) C1281_=_C1291( C1281 C1291 ) C1281_=_C1292( C1281 C1292 ) \nC1281_=_C1293( C1281 C1293 ) C1281_=_C1294( C1281 C1294 ) C1281_=_C1295( C1281 C1295 ) C1281_=_C1296( C1281 C1296 ) C1281_=_C2673( C1281 C2673 ) C1281_=_C2767( C1281 C2767 ) \nC1281_=_C2768( C1281 C2768 ) C1281_=_C2772( C1281 C2772 ) C1286_=_C1287( C1286 C1287 ) C1286_=_C1289( C1286 C1289 ) C1286_=_C1290( C1286 C1290 ) C1286_=_C1291( C1286 C1291 ) \nC1286_=_C1292( C1286 C1292 ) C1286_=_C1293( C1286 C1293 ) C1286_=_C1294( C1286 C1294 ) C1286_=_C1295( C1286 C1295 ) C1286_=_C1296( C1286 C1296 ) C1286_=_C1934( C1286 C1934 ) \nC1286_=_C2008( C1286 C2008 ) C1286_=_C2981( C1286 C2981 ) C1287_=_C1289( C1287 C1289 ) C1287_=_C1290( C1287 C1290 ) C1287_=_C1291( C1287 C1291 ) C1287_=_C1292( C1287 C1292 ) \nC1287_=_C1293( C1287 C1293 ) C1287_=_C1294( C1287 C1294 ) C1287_=_C1295( C1287 C1295 ) C1287_=_C1296( C1287 C1296 ) C1287_=_C1935( C1287 C1935 ) C1287_=_C2817( C1287 C2817 ) \nC1287_=_C2983( C1287 C2983 ) C1287_=_C3273( C1287 C3273 ) C1287_=_C3276( C1287 C3276 ) C1289_=_C1290( C1289 C1290 ) C1289_=_C1291( C1289 C1291 ) C1289_=_C1292( C1289 C1292 ) \nC1289_=_C1293( C1289 C1293 ) C1289_=_C1294( C1289 C1294 ) C1289_=_C1295( C1289 C1295 ) C1289_=_C1296( C1289 C1296 ) C1289_=_C1427( C1289 C1427 ) C1289_=_C1565( C1289 C1565 ) \nC1289_=_C1631( C1289 C1631 ) C1289_=_C1916( C1289 C1916 ) C1289_=_C2067( C1289 C2067 ) C1289_=_C2562( C1289 C2562 ) C1289_=_C2679( C1289 C2679 ) C1289_=_C2694( C1289 C2694 ) \nC1289_=_C2772( C1289 C2772 ) C1289_=_C2888( C1289 C2888 ) C1289_=_C3120( C1289 C3120 ) C1289_=_C3304( C1289 C3304 ) C1289_=_C3496( C1289 C3496 ) C1289_=_C3652( C1289 C3652 ) \nC1289_=_C3653( C1289 C3653 ) C1289_=_C3654( C1289 C3654 ) C1289_=_C3655( C1289 C3655 ) C1289_=_C3656( C1289 C3656 ) C1289_=_C3657( C1289 C3657 ) C1289_=_C3658( C1289 C3658 ) \nC1290_=_C1291( C1290 C1291 ) C1290_=_C1292( C1290 C1292 ) C1290_=_C1293( C1290 C1293 ) C1290_=_C1294( C1290 C1294 ) C1290_=_C1295( C1290 C1295 ) C1290_=_C1296( C1290 C1296 ) \nC1290_=_C2680( C1290 C2680 ) C1290_=_C2889( C1290 C2889 ) C1290_=_C2969( C1290 C2969 ) C1290_=_C3121( C1290 C3121 ) C1290_=_C3652( C1290 C3652 ) C1291_=_C1292( C1291 C1292 ) \nC1291_=_C1293( C1291 C1293 ) C1291_=_C1294( C1291 C1294 ) C1291_=_C1295( C1291 C1295 ) C1291_=_C1296( C1291 C1296 ) C1291_=_C1311( C1291 C1311 ) C1291_=_C2682( C1291 C2682 ) \nC1291_=_C2891( C1291 C2891 ) C1291_=_C3123( C1291 C3123 ) C1291_=_C3653( C1291 C3653 ) C1291_=_C3865( C1291 C3865 ) C1291_=_C3869( C1291 C3869 ) C1292_=_C1293( C1292 C1293 ) \nC1292_=_C1294( C1292 C1294 ) C1292_=_C1295( C1292 C1295 ) C1292_=_C1296( C1292 C1296 ) C1292_=_C2478( C1292 C2478 ) C1292_=_C2894( C1292 C2894 ) C1292_=_C2933( C1292 C2933 ) \nC1292_=_C3397( C1292 C3397 ) C1292_=_C3885( C1292 C3885 ) C1293_=_C1294( C1293 C1294 ) C1293_=_C1295( C1293 C1295 ) C1293_=_C1296( C1293 C1296 ) C1293_=_C2015( C1293 C2015 ) \nC1293_=_C2685( C1293 C2685 ) C1293_=_C2896( C1293 C2896 ) C1293_=_C3125( C1293 C3125 ) C1293_=_C3537( C1293 C3537 ) C1293_=_C3655( C1293 C3655 ) C1294_=_C1295( C1294 C1295 ) \nC1294_=_C1296( C1294 C1296 ) C1294_=_C1939( C1294 C1939 ) C1294_=_C2989( C1294 C2989 ) C1295_=_C1296( C1295 C1296 ) C1295_=_C1367( C1295 C1367 ) C1295_=_C1699( C1295 C1699 ) \nC1295_=_C1940( C1295 C1940 ) C1295_=_C2934( C1295 C2934 ) C1295_=_C2990( C1295 C2990 ) C1295_=_C3126( C1295 C3126 ) C1295_=_C3400( C1295 C3400 ) C1296_=_C1942( C1296 C1942 ) \nC1296_=_C2994( C1296 C2994 ) C1296_=_C3658( C1296 C3658 ) C1297_=_C1300( C1297 C1300 ) C1297_=_C1301( C1297 C1301 ) C1297_=_C1303( C1297 C1303 ) C1297_=_C1304( C1297 C1304 ) \nC1297_=_C1305( C1297 C1305 ) C1297_=_C1307( C1297 C1307 ) C1297_=_C1309( C1297 C1309 ) C1297_=_C1310( C1297 C1310 ) C1297_=_C1311( C1297 C1311 ) C1297_=_C1312( C1297 C1312 ) \nC1297_=_C1313( C1297 C1313 ) C1297_=_C1316( C1297 C1316 ) C1297_=_C1317( C1297 C1317 ) C1297_=_C1318( C1297 C1318 ) C1297_=_C1319( C1297 C1319 ) C1297_=_C1320( C1297 C1320 ) \nC1297_=_C1321( C1297 C1321 ) C1297_=_C1525( C1297 C1525 ) C1297_=_C1530( C1297 C1530 ) C1297_=_C1540( C1297 C1540 ) C1297_=_C1544( C1297 C1544 ) C1300_=_C1301( C1300 C1301 ) \nC1300_=_C1303( C1300 C1303 ) C1300_=_C1304( C1300 C1304 ) C1300_=_C1305( C1300 C1305 ) C1300_=_C1307( C1300 C1307 ) C1300_=_C1309( C1300 C1309 ) C1300_=_C1310( C1300 C1310 ) \nC1300_=_C1311( C1300 C1311 ) C1300_=_C1312( C1300 C1312 ) C1300_=_C1313( C1300 C1313 ) C1300_=_C1316( C1300 C1316 ) C1300_=_C1317( C1300 C1317 ) C1300_=_C1318( C1300 C1318 ) \nC1300_=_C1319( C1300 C1319 ) C1300_=_C1320( C1300 C1320 ) C1300_=_C1321( C1300 C1321 ) C1300_=_C1420( C1300 C1420 ) C1300_=_C1684( C1300 C1684 ) C1300_=_C1753( C1300 C1753 ) \nC1300_=_C1928( C1300 C1928 ) C1300_=_C2318( C1300 C2318 ) C1300_=_C2321( C1300 C2321 ) C1300_=_C2328( C1300 C2328 ) C1301_=_C1303( C1301 C1303 ) C1301_=_C1304( C1301 C1304 ) \nC1301_=_C1305( C1301 C1305 ) C1301_=_C1307( C1301 C1307 ) C1301_=_C1309( C1301 C1309 ) C1301_=_C1310( C1301 C1310 ) C1301_=_C1311( C1301 C1311 ) C1301_=_C1312( C1301 C1312 ) \nC1301_=_C1313( C1301 C1313 ) C1301_=_C1316( C1301 C1316 ) C1301_=_C1317( C1301 C1317 ) C1301_=_C1318( C1301 C1318 ) C1301_=_C1319( C1301 C1319 ) C1301_=_C1320( C1301 C1320 ) \nC1301_=_C1321( C1301 C1321 ) C1301_=_C2435( C1301 C2435 ) C1301_=_C2440( C1301 C2440 ) C1301_=_C2445( C1301 C2445 ) C1301_=_C2449( C1301 C2449 ) C1303_=_C1304( C1303 C1304 ) \nC1303_=_C1305( C1303 C1305 ) C1303_=_C1307( C1303 C1307 ) C1303_=_C1309( C1303 C1309 ) C1303_=_C1310( C1303 C1310 ) C1303_=_C1311( C1303 C1311 ) C1303_=_C1312( C1303 C1312 ) \nC1303_=_C1313( C1303 C1313 ) C1303_=_C1316( C1303 C1316 ) C1303_=_C1317( C1303 C1317 ) C1303_=_C1318( C1303 C1318 ) C1303_=_C1319( C1303 C1319 ) C1303_=_C1320( C1303 C1320 ) \nC1303_=_C1321( C1303 C1321 ) C1303_=_C1421( C1303 C1421 ) C1303_=_C2518( C1303 C2518 ) C1303_=_C2520( C1303 C2520 ) C1303_=_C2535( C1303 C2535 ) C1304_=_C1305( C1304 C1305 ) \nC1304_=_C1307( C1304 C1307 ) C1304_=_C1309( C1304 C1309 ) C1304_=_C1310( C1304 C1310 ) C1304_=_C1311( C1304 C1311 ) C1304_=_C1312( C1304 C1312 ) C1304_=_C1313( C1304 C1313 ) \nC1304_=_C1316( C1304 C1316 ) C1304_=_C1317( C1304 C1317 ) C1304_=_C1318( C1304 C1318 ) C1304_=_C1319( C1304 C1319 ) C1304_=_C1320( C1304 C1320 ) C1304_=_C1321( C1304 C1321 ) \nC1305_=_C1307( C1305 C1307 ) C1305_=_C1309( C1305 C1309 ) C1305_=_C1310( C1305 C1310 ) C1305_=_C1311( C1305 C1311 ) C1305_=_C1312( C1305 C1312 ) C1305_=_C1313( C1305 C1313 ) \nC1305_=_C1316( C1305 C1316 ) C1305_=_C1317( C1305 C1317 ) C1305_=_C1318( C1305 C1318 ) C1305_=_C1319( C1305 C1319 ) C1305_=_C1320( C1305 C1320 ) C1305_=_C1321( C1305 C1321 ) \nC1305_=_C1356( C1305 C1356 ) C1305_=_C1931( C1305 C1931 ) C1305_=_C2814( C1305 C2814 ) C1305_=_C2907( C1305 C2907 ) C1307_=_C1309( C1307 C1309 ) C1307_=_C1310( C1307 C1310 ) \nC1307_=_C1311(</w:t>
      </w:r>
    </w:p>
    <w:p>
      <w:pPr>
        <w:pStyle w:val="PreformattedText"/>
        <w:bidi w:val="0"/>
        <w:spacing w:before="0" w:after="0"/>
        <w:jc w:val="left"/>
        <w:rPr/>
      </w:pPr>
      <w:r>
        <w:rPr/>
        <w:t xml:space="preserve"> </w:t>
      </w:r>
      <w:r>
        <w:rPr/>
        <w:t>C1307 C1311 ) C1307_=_C1312( C1307 C1312 ) C1307_=_C1313( C1307 C1313 ) C1307_=_C1316( C1307 C1316 ) C1307_=_C1317( C1307 C1317 ) C1307_=_C1318( C1307 C1318 ) \nC1307_=_C1319( C1307 C1319 ) C1307_=_C1320( C1307 C1320 ) C1307_=_C1321( C1307 C1321 ) C1307_=_C3141( C1307 C3141 ) C1307_=_C3147( C1307 C3147 ) C1307_=_C3154( C1307 C3154 ) \nC1309_=_C1310( C1309 C1310 ) C1309_=_C1311( C1309 C1311 ) C1309_=_C1312( C1309 C1312 ) C1309_=_C1313( C1309 C1313 ) C1309_=_C1316( C1309 C1316 ) C1309_=_C1317( C1309 C1317 ) \nC1309_=_C1318( C1309 C1318 ) C1309_=_C1319( C1309 C1319 ) C1309_=_C1320( C1309 C1320 ) C1309_=_C1321( C1309 C1321 ) C1310_=_C1311( C1310 C1311 ) C1310_=_C1312( C1310 C1312 ) \nC1310_=_C1313( C1310 C1313 ) C1310_=_C1316( C1310 C1316 ) C1310_=_C1317( C1310 C1317 ) C1310_=_C1318( C1310 C1318 ) C1310_=_C1319( C1310 C1319 ) C1310_=_C1320( C1310 C1320 ) \nC1310_=_C1321( C1310 C1321 ) C1310_=_C3647( C1310 C3647 ) C1311_=_C1312( C1311 C1312 ) C1311_=_C1313( C1311 C1313 ) C1311_=_C1316( C1311 C1316 ) C1311_=_C1317( C1311 C1317 ) \nC1311_=_C1318( C1311 C1318 ) C1311_=_C1319( C1311 C1319 ) C1311_=_C1320( C1311 C1320 ) C1311_=_C1321( C1311 C1321 ) C1311_=_C2682( C1311 C2682 ) C1311_=_C2891( C1311 C2891 ) \nC1311_=_C3123( C1311 C3123 ) C1311_=_C3653( C1311 C3653 ) C1311_=_C3865( C1311 C3865 ) C1311_=_C3869( C1311 C3869 ) C1312_=_C1313( C1312 C1313 ) C1312_=_C1316( C1312 C1316 ) \nC1312_=_C1317( C1312 C1317 ) C1312_=_C1318( C1312 C1318 ) C1312_=_C1319( C1312 C1319 ) C1312_=_C1320( C1312 C1320 ) C1312_=_C1321( C1312 C1321 ) C1312_=_C3355( C1312 C3355 ) \nC1312_=_C3536( C1312 C3536 ) C1313_=_C1316( C1313 C1316 ) C1313_=_C1317( C1313 C1317 ) C1313_=_C1318( C1313 C1318 ) C1313_=_C1319( C1313 C1319 ) C1313_=_C1320( C1313 C1320 ) \nC1313_=_C1321( C1313 C1321 ) C1313_=_C2211( C1313 C2211 ) C1316_=_C1317( C1316 C1317 ) C1316_=_C1318( C1316 C1318 ) C1316_=_C1319( C1316 C1319 ) C1316_=_C1320( C1316 C1320 ) \nC1316_=_C1321( C1316 C1321 ) C1316_=_C2828( C1316 C2828 ) C1316_=_C3240( C1316 C3240 ) C1316_=_C3367( C1316 C3367 ) C1316_=_C3547( C1316 C3547 ) C1316_=_C3833( C1316 C3833 ) \nC1316_=_C3989( C1316 C3989 ) C1317_=_C1318( C1317 C1318 ) C1317_=_C1319( C1317 C1319 ) C1317_=_C1320( C1317 C1320 ) C1317_=_C1321( C1317 C1321 ) C1317_=_C3920( C1317 C3920 ) \nC1317_=_C4045( C1317 C4045 ) C1318_=_C1319( C1318 C1319 ) C1318_=_C1320( C1318 C1320 ) C1318_=_C1321( C1318 C1321 ) C1318_=_C1348( C1318 C1348 ) C1318_=_C1544( C1318 C1544 ) \nC1318_=_C1881( C1318 C1881 ) C1318_=_C2366( C1318 C2366 ) C1318_=_C2388( C1318 C2388 ) C1318_=_C2409( C1318 C2409 ) C1318_=_C2445( C1318 C2445 ) C1318_=_C2907( C1318 C2907 ) \nC1318_=_C3154( C1318 C3154 ) C1318_=_C3276( C1318 C3276 ) C1318_=_C3564( C1318 C3564 ) C1318_=_C3647( C1318 C3647 ) C1318_=_C3667( C1318 C3667 ) C1318_=_C3681( C1318 C3681 ) \nC1318_=_C3712( C1318 C3712 ) C1318_=_C3865( C1318 C3865 ) C1318_=_C3930( C1318 C3930 ) C1318_=_C3985( C1318 C3985 ) C1318_=_C4045( C1318 C4045 ) C1318_=_C4068( C1318 C4068 ) \nC1318_=_C4080( C1318 C4080 ) C1318_=_C4081( C1318 C4081 ) C1318_=_C4082( C1318 C4082 ) C1318_=_C4083( C1318 C4083 ) C1318_=_C4084( C1318 C4084 ) C1319_=_C1320( C1319 C1320 ) \nC1319_=_C1321( C1319 C1321 ) C1319_=_C1368( C1319 C1368 ) C1319_=_C1700( C1319 C1700 ) C1319_=_C2484( C1319 C2484 ) C1319_=_C4080( C1319 C4080 ) C1320_=_C1321( C1320 C1321 ) \nC1320_=_C1370( C1320 C1370 ) C1320_=_C1941( C1320 C1941 ) C1320_=_C4083( C1320 C4083 ) C1321_=_C1766( C1321 C1766 ) C1321_=_C2020( C1321 C2020 ) C1321_=_C2485( C1321 C2485 ) \nC1321_=_C2977( C1321 C2977 ) C1321_=_C3402( C1321 C3402 ) C1321_=_C3927( C1321 C3927 ) C1321_=_C3993( C1321 C3993 ) C1331_=_C1332( C1331 C1332 ) C1331_=_C1338( C1331 C1338 ) \nC1331_=_C1342( C1331 C1342 ) C1331_=_C1343( C1331 C1343 ) C1331_=_C1347( C1331 C1347 ) C1331_=_C1348( C1331 C1348 ) C1331_=_C1864( C1331 C1864 ) C1331_=_C2330( C1331 C2330 ) \nC1331_=_C2352( C1331 C2352 ) C1331_=_C2814( C1331 C2814 ) C1331_=_C2815( C1331 C2815 ) C1331_=_C2816( C1331 C2816 ) C1331_=_C2817( C1331 C2817 ) C1331_=_C2818( C1331 C2818 ) \nC1331_=_C2819( C1331 C2819 ) C1331_=_C2820( C1331 C2820 ) C1331_=_C2821( C1331 C2821 ) C1331_=_C2822( C1331 C2822 ) C1331_=_C2823( C1331 C2823 ) C1331_=_C2824( C1331 C2824 ) \nC1331_=_C2825( C1331 C2825 ) C1331_=_C2826( C1331 C2826 ) C1331_=_C2827( C1331 C2827 ) C1331_=_C2828( C1331 C2828 ) C1331_=_C2830( C1331 C2830 ) C1331_=_C2832( C1331 C2832 ) \nC1331_=_C2833( C1331 C2833 ) C1331_=_C2834( C1331 C2834 ) C1332_=_C1338( C1332 C1338 ) C1332_=_C1342( C1332 C1342 ) C1332_=_C1343( C1332 C1343 ) C1332_=_C1347( C1332 C1347 ) \nC1332_=_C1348( C1332 C1348 ) C1332_=_C1601( C1332 C1601 ) C1332_=_C1987( C1332 C1987 ) C1332_=_C2241( C1332 C2241 ) C1332_=_C2290( C1332 C2290 ) C1332_=_C2435( C1332 C2435 ) \nC1332_=_C2572( C1332 C2572 ) C1332_=_C2755( C1332 C2755 ) C1332_=_C2838( C1332 C2838 ) C1332_=_C3141( C1332 C3141 ) C1332_=_C3176( C1332 C3176 ) C1332_=_C3177( C1332 C3177 ) \nC1332_=_C3178( C1332 C3178 ) C1332_=_C3179( C1332 C3179 ) C1332_=_C3180( C1332 C3180 ) C1332_=_C3181( C1332 C3181 ) C1332_=_C3182( C1332 C3182 ) C1332_=_C3183( C1332 C3183 ) \nC1332_=_C3185( C1332 C3185 ) C1332_=_C3186( C1332 C3186 ) C1332_=_C3187( C1332 C3187 ) C1332_=_C3188( C1332 C3188 ) C1332_=_C3189( C1332 C3189 ) C1332_=_C3190( C1332 C3190 ) \nC1332_=_C3191( C1332 C3191 ) C1332_=_C3192( C1332 C3192 ) C1338_=_C1342( C1338 C1342 ) C1338_=_C1343( C1338 C1343 ) C1338_=_C1347( C1338 C1347 ) C1338_=_C1348( C1338 C1348 ) \nC1338_=_C1404( C1338 C1404 ) C1338_=_C2029( C1338 C2029 ) C1338_=_C2224( C1338 C2224 ) C1338_=_C2338( C1338 C2338 ) C1338_=_C2560( C1338 C2560 ) C1338_=_C2661( C1338 C2661 ) \nC1338_=_C2874( C1338 C2874 ) C1338_=_C3002( C1338 C3002 ) C1338_=_C3211( C1338 C3211 ) C1338_=_C3404( C1338 C3404 ) C1338_=_C3532( C1338 C3532 ) C1338_=_C3536( C1338 C3536 ) \nC1338_=_C3537( C1338 C3537 ) C1338_=_C3538( C1338 C3538 ) C1338_=_C3539( C1338 C3539 ) C1338_=_C3541( C1338 C3541 ) C1342_=_C1343( C1342 C1343 ) C1342_=_C1347( C1342 C1347 ) \nC1342_=_C1348( C1342 C1348 ) C1342_=_C1610( C1342 C1610 ) C1342_=_C1848( C1342 C1848 ) C1342_=_C2194( C1342 C2194 ) C1342_=_C2405( C1342 C2405 ) C1342_=_C2580( C1342 C2580 ) \nC1342_=_C2763( C1342 C2763 ) C1342_=_C3219( C1342 C3219 ) C1342_=_C3343( C1342 C3343 ) C1342_=_C3356( C1342 C3356 ) C1342_=_C3388( C1342 C3388 ) C1342_=_C3455( C1342 C3455 ) \nC1342_=_C3545( C1342 C3545 ) C1342_=_C3556( C1342 C3556 ) C1342_=_C3742( C1342 C3742 ) C1342_=_C3790( C1342 C3790 ) C1342_=_C3838( C1342 C3838 ) C1342_=_C3919( C1342 C3919 ) \nC1342_=_C3920( C1342 C3920 ) C1342_=_C3921( C1342 C3921 ) C1342_=_C3922( C1342 C3922 ) C1342_=_C3923( C1342 C3923 ) C1343_=_C1347( C1343 C1347 ) C1343_=_C1348( C1343 C1348 ) \nC1343_=_C1611( C1343 C1611 ) C1343_=_C2461( C1343 C2461 ) C1343_=_C2581( C1343 C2581 ) C1343_=_C2699( C1343 C2699 ) C1343_=_C2764( C1343 C2764 ) C1343_=_C3185( C1343 C3185 ) \nC1343_=_C3311( C1343 C3311 ) C1343_=_C3344( C1343 C3344 ) C1343_=_C3389( C1343 C3389 ) C1343_=_C3456( C1343 C3456 ) C1343_=_C3726( C1343 C3726 ) C1343_=_C3791( C1343 C3791 ) \nC1343_=_C3817( C1343 C3817 ) C1343_=_C3919( C1343 C3919 ) C1343_=_C3925( C1343 C3925 ) C1343_=_C3926( C1343 C3926 ) C1343_=_C3927( C1343 C3927 ) C1347_=_C1348( C1347 C1348 ) \nC1347_=_C1396( C1347 C1396 ) C1347_=_C1411( C1347 C1411 ) C1347_=_C1570( C1347 C1570 ) C1347_=_C1788( C1347 C1788 ) C1347_=_C1878( C1347 C1878 ) C1347_=_C1997( C1347 C1997 ) \nC1347_=_C2134( C1347 C2134 ) C1347_=_C2364( C1347 C2364 ) C1347_=_C2637( C1347 C2637 ) C1347_=_C2862( C1347 C2862 ) C1347_=_C3264( C1347 C3264 ) C1347_=_C3273( C1347 C3273 ) \nC1347_=_C3561( C1347 C3561 ) C1347_=_C3711( C1347 C3711 ) C1347_=_C3982( C1347 C3982 ) C1347_=_C3999( C1347 C3999 ) C1347_=_C4042( C1347 C4042 ) C1348_=_C1544( C1348 C1544 ) \nC1348_=_C1881( C1348 C1881 ) C1348_=_C2366( C1348 C2366 ) C1348_=_C2388( C1348 C2388 ) C1348_=_C2409( C1348 C2409 ) C1348_=_C2445( C1348 C2445 ) C1348_=_C2907( C1348 C2907 ) \nC1348_=_C3154( C1348 C3154 ) C1348_=_C3276( C1348 C3276 ) C1348_=_C3564( C1348 C3564 ) C1348_=_C3647( C1348 C3647 ) C1348_=_C3667( C1348 C3667 ) C1348_=_C3681( C1348 C3681 ) \nC1348_=_C3712( C1348 C3712 ) C1348_=_C3865( C1348 C3865 ) C1348_=_C3930( C1348 C3930 ) C1348_=_C3985( C1348 C3985 ) C1348_=_C4045( C1348 C4045 ) C1348_=_C4068( C1348 C4068 ) \nC1348_=_C4080( C1348 C4080 ) C1348_=_C4081( C1348 C4081 ) C1348_=_C4082( C1348 C4082 ) C1348_=_C4083( C1348 C4083 ) C1348_=_C4084( C1348 C4084 ) C1352_=_C1353( C1352 C1353 ) \nC1352_=_C1354( C1352 C1354 ) C1352_=_C1355( C1352 C1355 ) C1352_=_C1356( C1352 C1356 ) C1352_=_C1359( C1352 C1359 ) C1352_=_C1360( C1352 C1360 ) C1352_=_C1363( C1352 C1363 ) \nC1352_=_C1364( C1352 C1364 ) C1352_=_C1365( C1352 C1365 ) C1352_=_C1366( C1352 C1366 ) C1352_=_C1367( C1352 C1367 ) C1352_=_C1368( C1352 C1368 ) C1352_=_C1369( C1352 C1369 ) \nC1352_=_C1370( C1352 C1370 ) C1352_=_C1371( C1352 C1371 ) C1352_=_C1419( C1352 C1419 ) C1352_=_C1927( C1352 C1927 ) C1352_=_C2137( C1352 C2137 ) C1352_=_C2142( C1352 C2142 ) \nC1352_=_C2155( C1352 C2155 ) C1353_=_C1354( C1353 C1354 ) C1353_=_C1355( C1353 C1355 ) C1353_=_C1356( C1353 C1356 ) C1353_=_C1359( C1353 C1359 ) C1353_=_C1360( C1353 C1360 ) \nC1353_=_C1363( C1353 C1363 ) C1353_=_C1364( C1353 C1364 ) C1353_=_C1365( C1353 C1365 ) C1353_=_C1366( C1353 C1366 ) C1353_=_C1367( C1353 C1367 ) C1353_=_C1368( C1353 C1368 ) \nC1353_=_C1369( C1353 C1369 ) C1353_=_C1370( C1353 C1370 ) C1353_=_C1371( C1353 C1371 ) C1353_=_C1929( C1353 C1929 ) C1353_=_C2352( C1353 C2352 ) C1353_=_C2364( C1353 C2364 ) \nC1353_=_C2366( C1353 C2366 ) C1354_=_C1355( C1354 C1355 ) C1354_=_C1356( C1354 C1356 ) C1354_=_C1359( C1354 C1359 ) C1354_=_C1360( C1354 C1360 ) C1354_=_C1363( C1354 C1363 ) \nC1354_=_C1364( C1354 C1364 ) C1354_=_C1365( C1354 C1365 ) C1354_=_C1366( C1354 C1366 ) C1354_=_C1367( C1354 C1367 ) C1354_=_C1368( C1354 C1368 ) C1354_=_C1369( C1354 C1369 ) \nC1354_=_C1370( C1354 C1370 ) C1354_=_C1371( C1354 C1371 ) C1354_=_C1685(</w:t>
      </w:r>
    </w:p>
    <w:p>
      <w:pPr>
        <w:pStyle w:val="PreformattedText"/>
        <w:bidi w:val="0"/>
        <w:spacing w:before="0" w:after="0"/>
        <w:jc w:val="left"/>
        <w:rPr/>
      </w:pPr>
      <w:r>
        <w:rPr/>
        <w:t xml:space="preserve"> </w:t>
      </w:r>
      <w:r>
        <w:rPr/>
        <w:t>C1354 C1685 ) C1354_=_C2001( C1354 C2001 ) C1355_=_C1356( C1355 C1356 ) C1355_=_C1359( C1355 C1359 ) \nC1355_=_C1360( C1355 C1360 ) C1355_=_C1363( C1355 C1363 ) C1355_=_C1364( C1355 C1364 ) C1355_=_C1365( C1355 C1365 ) C1355_=_C1366( C1355 C1366 ) C1355_=_C1367( C1355 C1367 ) \nC1355_=_C1368( C1355 C1368 ) C1355_=_C1369( C1355 C1369 ) C1355_=_C1370( C1355 C1370 ) C1355_=_C1371( C1355 C1371 ) C1355_=_C1930( C1355 C1930 ) C1356_=_C1359( C1356 C1359 ) \nC1356_=_C1360( C1356 C1360 ) C1356_=_C1363( C1356 C1363 ) C1356_=_C1364( C1356 C1364 ) C1356_=_C1365( C1356 C1365 ) C1356_=_C1366( C1356 C1366 ) C1356_=_C1367( C1356 C1367 ) \nC1356_=_C1368( C1356 C1368 ) C1356_=_C1369( C1356 C1369 ) C1356_=_C1370( C1356 C1370 ) C1356_=_C1371( C1356 C1371 ) C1356_=_C1931( C1356 C1931 ) C1356_=_C2814( C1356 C2814 ) \nC1356_=_C2907( C1356 C2907 ) C1359_=_C1360( C1359 C1360 ) C1359_=_C1363( C1359 C1363 ) C1359_=_C1364( C1359 C1364 ) C1359_=_C1365( C1359 C1365 ) C1359_=_C1366( C1359 C1366 ) \nC1359_=_C1367( C1359 C1367 ) C1359_=_C1368( C1359 C1368 ) C1359_=_C1369( C1359 C1369 ) C1359_=_C1370( C1359 C1370 ) C1359_=_C1371( C1359 C1371 ) C1359_=_C1463( C1359 C1463 ) \nC1359_=_C1688( C1359 C1688 ) C1359_=_C2869( C1359 C2869 ) C1359_=_C2926( C1359 C2926 ) C1359_=_C2979( C1359 C2979 ) C1359_=_C2996( C1359 C2996 ) C1359_=_C3000( C1359 C3000 ) \nC1359_=_C3001( C1359 C3001 ) C1359_=_C3002( C1359 C3002 ) C1359_=_C3005( C1359 C3005 ) C1359_=_C3006( C1359 C3006 ) C1360_=_C1363( C1360 C1363 ) C1360_=_C1364( C1360 C1364 ) \nC1360_=_C1365( C1360 C1365 ) C1360_=_C1366( C1360 C1366 ) C1360_=_C1367( C1360 C1367 ) C1360_=_C1368( C1360 C1368 ) C1360_=_C1369( C1360 C1369 ) C1360_=_C1370( C1360 C1370 ) \nC1360_=_C1371( C1360 C1371 ) C1360_=_C1689( C1360 C1689 ) C1360_=_C3086( C1360 C3086 ) C1360_=_C3095( C1360 C3095 ) C1363_=_C1364( C1363 C1364 ) C1363_=_C1365( C1363 C1365 ) \nC1363_=_C1366( C1363 C1366 ) C1363_=_C1367( C1363 C1367 ) C1363_=_C1368( C1363 C1368 ) C1363_=_C1369( C1363 C1369 ) C1363_=_C1370( C1363 C1370 ) C1363_=_C1371( C1363 C1371 ) \nC1363_=_C1694( C1363 C1694 ) C1363_=_C2930( C1363 C2930 ) C1363_=_C2987( C1363 C2987 ) C1363_=_C3119( C1363 C3119 ) C1363_=_C3396( C1363 C3396 ) C1363_=_C3576( C1363 C3576 ) \nC1364_=_C1365( C1364 C1365 ) C1364_=_C1366( C1364 C1366 ) C1364_=_C1367( C1364 C1367 ) C1364_=_C1368( C1364 C1368 ) C1364_=_C1369( C1364 C1369 ) C1364_=_C1370( C1364 C1370 ) \nC1364_=_C1371( C1364 C1371 ) C1364_=_C1695( C1364 C1695 ) C1364_=_C3726( C1364 C3726 ) C1364_=_C3727( C1364 C3727 ) C1365_=_C1366( C1365 C1366 ) C1365_=_C1367( C1365 C1367 ) \nC1365_=_C1368( C1365 C1368 ) C1365_=_C1369( C1365 C1369 ) C1365_=_C1370( C1365 C1370 ) C1365_=_C1371( C1365 C1371 ) C1365_=_C1696( C1365 C1696 ) C1365_=_C2402( C1365 C2402 ) \nC1365_=_C3111( C1365 C3111 ) C1366_=_C1367( C1366 C1367 ) C1366_=_C1368( C1366 C1368 ) C1366_=_C1369( C1366 C1369 ) C1366_=_C1370( C1366 C1370 ) C1366_=_C1371( C1366 C1371 ) \nC1366_=_C1697( C1366 C1697 ) C1366_=_C1937( C1366 C1937 ) C1367_=_C1368( C1367 C1368 ) C1367_=_C1369( C1367 C1369 ) C1367_=_C1370( C1367 C1370 ) C1367_=_C1371( C1367 C1371 ) \nC1367_=_C1699( C1367 C1699 ) C1367_=_C1940( C1367 C1940 ) C1367_=_C2934( C1367 C2934 ) C1367_=_C2990( C1367 C2990 ) C1367_=_C3126( C1367 C3126 ) C1367_=_C3400( C1367 C3400 ) \nC1368_=_C1369( C1368 C1369 ) C1368_=_C1370( C1368 C1370 ) C1368_=_C1371( C1368 C1371 ) C1368_=_C1700( C1368 C1700 ) C1368_=_C2484( C1368 C2484 ) C1368_=_C4080( C1368 C4080 ) \nC1369_=_C1370( C1369 C1370 ) C1369_=_C1371( C1369 C1371 ) C1369_=_C1701( C1369 C1701 ) C1369_=_C2936( C1369 C2936 ) C1369_=_C2993( C1369 C2993 ) C1369_=_C3128( C1369 C3128 ) \nC1369_=_C3401( C1369 C3401 ) C1370_=_C1371( C1370 C1371 ) C1370_=_C1941( C1370 C1941 ) C1370_=_C4083( C1370 C4083 ) C1371_=_C1477( C1371 C1477 ) C1371_=_C1703( C1371 C1703 ) \nC1379_=_C1380( C1379 C1380 ) C1379_=_C1382( C1379 C1382 ) C1379_=_C1389( C1379 C1389 ) C1379_=_C1391( C1379 C1391 ) C1379_=_C1396( C1379 C1396 ) C1379_=_C1507( C1379 C1507 ) \nC1379_=_C1578( C1379 C1578 ) C1379_=_C2142( C1379 C2142 ) C1379_=_C2518( C1379 C2518 ) C1379_=_C2550( C1379 C2550 ) C1379_=_C2673( C1379 C2673 ) C1379_=_C2674( C1379 C2674 ) \nC1379_=_C2677( C1379 C2677 ) C1379_=_C2678( C1379 C2678 ) C1379_=_C2679( C1379 C2679 ) C1379_=_C2680( C1379 C2680 ) C1379_=_C2681( C1379 C2681 ) C1379_=_C2682( C1379 C2682 ) \nC1379_=_C2683( C1379 C2683 ) C1379_=_C2684( C1379 C2684 ) C1379_=_C2685( C1379 C2685 ) C1379_=_C2686( C1379 C2686 ) C1379_=_C2687( C1379 C2687 ) C1379_=_C2688( C1379 C2688 ) \nC1379_=_C2689( C1379 C2689 ) C1380_=_C1382( C1380 C1382 ) C1380_=_C1389( C1380 C1389 ) C1380_=_C1391( C1380 C1391 ) C1380_=_C1396( C1380 C1396 ) C1380_=_C1508( C1380 C1508 ) \nC1380_=_C1581( C1380 C1581 ) C1380_=_C2080( C1380 C2080 ) C1380_=_C2183( C1380 C2183 ) C1380_=_C2240( C1380 C2240 ) C1380_=_C2391( C1380 C2391 ) C1380_=_C2674( C1380 C2674 ) \nC1380_=_C2798( C1380 C2798 ) C1380_=_C2799( C1380 C2799 ) C1380_=_C2800( C1380 C2800 ) C1380_=_C2801( C1380 C2801 ) C1380_=_C2802( C1380 C2802 ) C1380_=_C2803( C1380 C2803 ) \nC1380_=_C2804( C1380 C2804 ) C1380_=_C2805( C1380 C2805 ) C1380_=_C2806( C1380 C2806 ) C1380_=_C2808( C1380 C2808 ) C1380_=_C2809( C1380 C2809 ) C1380_=_C2811( C1380 C2811 ) \nC1380_=_C2812( C1380 C2812 ) C1380_=_C2813( C1380 C2813 ) C1382_=_C1389( C1382 C1389 ) C1382_=_C1391( C1382 C1391 ) C1382_=_C1396( C1382 C1396 ) C1382_=_C1512( C1382 C1512 ) \nC1382_=_C1583( C1382 C1583 ) C1382_=_C2556( C1382 C2556 ) C1382_=_C2768( C1382 C2768 ) C1382_=_C2798( C1382 C2798 ) C1382_=_C2996( C1382 C2996 ) C1382_=_C3117( C1382 C3117 ) \nC1382_=_C3119( C1382 C3119 ) C1382_=_C3120( C1382 C3120 ) C1382_=_C3121( C1382 C3121 ) C1382_=_C3122( C1382 C3122 ) C1382_=_C3123( C1382 C3123 ) C1382_=_C3124( C1382 C3124 ) \nC1382_=_C3125( C1382 C3125 ) C1382_=_C3126( C1382 C3126 ) C1382_=_C3127( C1382 C3127 ) C1382_=_C3128( C1382 C3128 ) C1389_=_C1391( C1389 C1391 ) C1389_=_C1396( C1389 C1396 ) \nC1389_=_C1492( C1389 C1492 ) C1389_=_C1520( C1389 C1520 ) C1389_=_C1540( C1389 C1540 ) C1389_=_C1590( C1389 C1590 ) C1389_=_C2380( C1389 C2380 ) C1389_=_C2404( C1389 C2404 ) \nC1389_=_C2681( C1389 C2681 ) C1389_=_C3095( C1389 C3095 ) C1389_=_C3112( C1389 C3112 ) C1389_=_C3122( C1389 C3122 ) C1389_=_C3335( C1389 C3335 ) C1389_=_C3586( C1389 C3586 ) \nC1389_=_C3661( C1389 C3661 ) C1389_=_C3674( C1389 C3674 ) C1389_=_C3686( C1389 C3686 ) C1389_=_C3844( C1389 C3844 ) C1389_=_C3845( C1389 C3845 ) C1389_=_C3846( C1389 C3846 ) \nC1389_=_C3847( C1389 C3847 ) C1389_=_C3848( C1389 C3848 ) C1389_=_C3850( C1389 C3850 ) C1389_=_C3851( C1389 C3851 ) C1389_=_C3852( C1389 C3852 ) C1391_=_C1396( C1391 C1396 ) \nC1391_=_C1410( C1391 C1410 ) C1391_=_C2343( C1391 C2343 ) C1391_=_C2879( C1391 C2879 ) C1391_=_C3423( C1391 C3423 ) C1391_=_C3487( C1391 C3487 ) C1391_=_C3576( C1391 C3576 ) \nC1391_=_C3715( C1391 C3715 ) C1391_=_C3885( C1391 C3885 ) C1391_=_C3886( C1391 C3886 ) C1391_=_C3888( C1391 C3888 ) C1391_=_C3889( C1391 C3889 ) C1396_=_C1411( C1396 C1411 ) \nC1396_=_C1570( C1396 C1570 ) C1396_=_C1788( C1396 C1788 ) C1396_=_C1878( C1396 C1878 ) C1396_=_C1997( C1396 C1997 ) C1396_=_C2134( C1396 C2134 ) C1396_=_C2364( C1396 C2364 ) \nC1396_=_C2637( C1396 C2637 ) C1396_=_C2862( C1396 C2862 ) C1396_=_C3264( C1396 C3264 ) C1396_=_C3273( C1396 C3273 ) C1396_=_C3561( C1396 C3561 ) C1396_=_C3711( C1396 C3711 ) \nC1396_=_C3982( C1396 C3982 ) C1396_=_C3999( C1396 C3999 ) C1396_=_C4042( C1396 C4042 ) C1400_=_C1401( C1400 C1401 ) C1400_=_C1403( C1400 C1403 ) C1400_=_C1404( C1400 C1404 ) \nC1400_=_C1405( C1400 C1405 ) C1400_=_C1410( C1400 C1410 ) C1400_=_C1411( C1400 C1411 ) C1400_=_C1412( C1400 C1412 ) C1400_=_C1461( C1400 C1461 ) C1400_=_C2331( C1400 C2331 ) \nC1400_=_C2867( C1400 C2867 ) C1400_=_C2868( C1400 C2868 ) C1400_=_C2869( C1400 C2869 ) C1400_=_C2870( C1400 C2870 ) C1400_=_C2871( C1400 C2871 ) C1400_=_C2872( C1400 C2872 ) \nC1400_=_C2873( C1400 C2873 ) C1400_=_C2874( C1400 C2874 ) C1400_=_C2875( C1400 C2875 ) C1400_=_C2876( C1400 C2876 ) C1400_=_C2877( C1400 C2877 ) C1400_=_C2878( C1400 C2878 ) \nC1400_=_C2879( C1400 C2879 ) C1400_=_C2880( C1400 C2880 ) C1400_=_C2881( C1400 C2881 ) C1400_=_C2882( C1400 C2882 ) C1401_=_C1403( C1401 C1403 ) C1401_=_C1404( C1401 C1404 ) \nC1401_=_C1405( C1401 C1405 ) C1401_=_C1410( C1401 C1410 ) C1401_=_C1411( C1401 C1411 ) C1401_=_C1412( C1401 C1412 ) C1401_=_C1441( C1401 C1441 ) C1401_=_C2333( C1401 C2333 ) \nC1401_=_C2868( C1401 C2868 ) C1401_=_C2979( C1401 C2979 ) C1401_=_C2981( C1401 C2981 ) C1401_=_C2983( C1401 C2983 ) C1401_=_C2987( C1401 C2987 ) C1401_=_C2989( C1401 C2989 ) \nC1401_=_C2990( C1401 C2990 ) C1401_=_C2992( C1401 C2992 ) C1401_=_C2993( C1401 C2993 ) C1401_=_C2994( C1401 C2994 ) C1403_=_C1404( C1403 C1404 ) C1403_=_C1405( C1403 C1405 ) \nC1403_=_C1410( C1403 C1410 ) C1403_=_C1411( C1403 C1411 ) C1403_=_C1412( C1403 C1412 ) C1403_=_C1627( C1403 C1627 ) C1403_=_C2335( C1403 C2335 ) C1403_=_C2610( C1403 C2610 ) \nC1403_=_C2815( C1403 C2815 ) C1403_=_C2871( C1403 C2871 ) C1403_=_C3061( C1403 C3061 ) C1403_=_C3073( C1403 C3073 ) C1403_=_C3229( C1403 C3229 ) C1403_=_C3230( C1403 C3230 ) \nC1403_=_C3234( C1403 C3234 ) C1403_=_C3237( C1403 C3237 ) C1403_=_C3238( C1403 C3238 ) C1403_=_C3240( C1403 C3240 ) C1403_=_C3241( C1403 C3241 ) C1403_=_C3243( C1403 C3243 ) \nC1403_=_C3244( C1403 C3244 ) C1404_=_C1405( C1404 C1405 ) C1404_=_C1410( C1404 C1410 ) C1404_=_C1411( C1404 C1411 ) C1404_=_C1412( C1404 C1412 ) C1404_=_C2029( C1404 C2029 ) \nC1404_=_C2224( C1404 C2224 ) C1404_=_C2338( C1404 C2338 ) C1404_=_C2560( C1404 C2560 ) C1404_=_C2661( C1404 C2661 ) C1404_=_C2874( C1404 C2874 ) C1404_=_C3002( C1404 C3002 ) \nC1404_=_C3211( C1404 C3211 ) C1404_=_C3404( C1404 C3404 ) C1404_=_C3532( C1404 C3532 ) C1404_=_C3536( C1404 C3536 ) C1404_=_C3537( C1404 C3537 ) C1404_=_C3538( C1404 C3538 ) \nC1404_=_C3539( C1404 C3539 ) C1404_=_C3541( C1404 C3541 ) C1405_=_C1410( C1405 C1410 ) C1405_=_C1411( C1405 C1411 ) C1405_=_C1412(</w:t>
      </w:r>
    </w:p>
    <w:p>
      <w:pPr>
        <w:pStyle w:val="PreformattedText"/>
        <w:bidi w:val="0"/>
        <w:spacing w:before="0" w:after="0"/>
        <w:jc w:val="left"/>
        <w:rPr/>
      </w:pPr>
      <w:r>
        <w:rPr/>
        <w:t xml:space="preserve"> </w:t>
      </w:r>
      <w:r>
        <w:rPr/>
        <w:t>C1405 C1412 ) C1405_=_C2190( C1405 C2190 ) \nC1405_=_C2206( C1405 C2206 ) C1405_=_C2339( C1405 C2339 ) C1405_=_C2804( C1405 C2804 ) C1405_=_C2820( C1405 C2820 ) C1405_=_C2875( C1405 C2875 ) C1405_=_C3249( C1405 C3249 ) \nC1405_=_C3545( C1405 C3545 ) C1405_=_C3547( C1405 C3547 ) C1405_=_C3548( C1405 C3548 ) C1405_=_C3550( C1405 C3550 ) C1405_=_C3551( C1405 C3551 ) C1410_=_C1411( C1410 C1411 ) \nC1410_=_C1412( C1410 C1412 ) C1410_=_C2343( C1410 C2343 ) C1410_=_C2879( C1410 C2879 ) C1410_=_C3423( C1410 C3423 ) C1410_=_C3487( C1410 C3487 ) C1410_=_C3576( C1410 C3576 ) \nC1410_=_C3715( C1410 C3715 ) C1410_=_C3885( C1410 C3885 ) C1410_=_C3886( C1410 C3886 ) C1410_=_C3888( C1410 C3888 ) C1410_=_C3889( C1410 C3889 ) C1411_=_C1412( C1411 C1412 ) \nC1411_=_C1570( C1411 C1570 ) C1411_=_C1788( C1411 C1788 ) C1411_=_C1878( C1411 C1878 ) C1411_=_C1997( C1411 C1997 ) C1411_=_C2134( C1411 C2134 ) C1411_=_C2364( C1411 C2364 ) \nC1411_=_C2637( C1411 C2637 ) C1411_=_C2862( C1411 C2862 ) C1411_=_C3264( C1411 C3264 ) C1411_=_C3273( C1411 C3273 ) C1411_=_C3561( C1411 C3561 ) C1411_=_C3711( C1411 C3711 ) \nC1411_=_C3982( C1411 C3982 ) C1411_=_C3999( C1411 C3999 ) C1411_=_C4042( C1411 C4042 ) C1412_=_C2155( C1412 C2155 ) C1412_=_C2345( C1412 C2345 ) C1412_=_C2535( C1412 C2535 ) \nC1412_=_C2881( C1412 C2881 ) C1412_=_C2948( C1412 C2948 ) C1412_=_C3265( C1412 C3265 ) C1412_=_C3478( C1412 C3478 ) C1412_=_C3875( C1412 C3875 ) C1412_=_C3968( C1412 C3968 ) \nC1412_=_C3996( C1412 C3996 ) C1412_=_C4000( C1412 C4000 ) C1412_=_C4076( C1412 C4076 ) C1414_=_C1418( C1414 C1418 ) C1414_=_C1419( C1414 C1419 ) C1414_=_C1420( C1414 C1420 ) \nC1414_=_C1421( C1414 C1421 ) C1414_=_C1424( C1414 C1424 ) C1414_=_C1426( C1414 C1426 ) C1414_=_C1427( C1414 C1427 ) C1414_=_C1428( C1414 C1428 ) C1414_=_C1429( C1414 C1429 ) \nC1414_=_C1430( C1414 C1430 ) C1414_=_C1431( C1414 C1431 ) C1414_=_C1432( C1414 C1432 ) C1414_=_C1627( C1414 C1627 ) C1414_=_C1631( C1414 C1631 ) C1418_=_C1419( C1418 C1419 ) \nC1418_=_C1420( C1418 C1420 ) C1418_=_C1421( C1418 C1421 ) C1418_=_C1424( C1418 C1424 ) C1418_=_C1426( C1418 C1426 ) C1418_=_C1427( C1418 C1427 ) C1418_=_C1428( C1418 C1428 ) \nC1418_=_C1429( C1418 C1429 ) C1418_=_C1430( C1418 C1430 ) C1418_=_C1431( C1418 C1431 ) C1418_=_C1432( C1418 C1432 ) C1418_=_C1683( C1418 C1683 ) C1418_=_C1752( C1418 C1752 ) \nC1418_=_C1926( C1418 C1926 ) C1418_=_C2062( C1418 C2062 ) C1418_=_C2066( C1418 C2066 ) C1418_=_C2067( C1418 C2067 ) C1418_=_C2075( C1418 C2075 ) C1419_=_C1420( C1419 C1420 ) \nC1419_=_C1421( C1419 C1421 ) C1419_=_C1424( C1419 C1424 ) C1419_=_C1426( C1419 C1426 ) C1419_=_C1427( C1419 C1427 ) C1419_=_C1428( C1419 C1428 ) C1419_=_C1429( C1419 C1429 ) \nC1419_=_C1430( C1419 C1430 ) C1419_=_C1431( C1419 C1431 ) C1419_=_C1432( C1419 C1432 ) C1419_=_C1927( C1419 C1927 ) C1419_=_C2137( C1419 C2137 ) C1419_=_C2142( C1419 C2142 ) \nC1419_=_C2155( C1419 C2155 ) C1420_=_C1421( C1420 C1421 ) C1420_=_C1424( C1420 C1424 ) C1420_=_C1426( C1420 C1426 ) C1420_=_C1427( C1420 C1427 ) C1420_=_C1428( C1420 C1428 ) \nC1420_=_C1429( C1420 C1429 ) C1420_=_C1430( C1420 C1430 ) C1420_=_C1431( C1420 C1431 ) C1420_=_C1432( C1420 C1432 ) C1420_=_C1684( C1420 C1684 ) C1420_=_C1753( C1420 C1753 ) \nC1420_=_C1928( C1420 C1928 ) C1420_=_C2318( C1420 C2318 ) C1420_=_C2321( C1420 C2321 ) C1420_=_C2328( C1420 C2328 ) C1421_=_C1424( C1421 C1424 ) C1421_=_C1426( C1421 C1426 ) \nC1421_=_C1427( C1421 C1427 ) C1421_=_C1428( C1421 C1428 ) C1421_=_C1429( C1421 C1429 ) C1421_=_C1430( C1421 C1430 ) C1421_=_C1431( C1421 C1431 ) C1421_=_C1432( C1421 C1432 ) \nC1421_=_C2518( C1421 C2518 ) C1421_=_C2520( C1421 C2520 ) C1421_=_C2535( C1421 C2535 ) C1424_=_C1426( C1424 C1426 ) C1424_=_C1427( C1424 C1427 ) C1424_=_C1428( C1424 C1428 ) \nC1424_=_C1429( C1424 C1429 ) C1424_=_C1430( C1424 C1430 ) C1424_=_C1431( C1424 C1431 ) C1424_=_C1432( C1424 C1432 ) C1424_=_C2677( C1424 C2677 ) C1424_=_C3264( C1424 C3264 ) \nC1424_=_C3265( C1424 C3265 ) C1426_=_C1427( C1426 C1427 ) C1426_=_C1428( C1426 C1428 ) C1426_=_C1429( C1426 C1429 ) C1426_=_C1430( C1426 C1430 ) C1426_=_C1431( C1426 C1431 ) \nC1426_=_C1432( C1426 C1432 ) C1426_=_C2819( C1426 C2819 ) C1426_=_C3496( C1426 C3496 ) C1427_=_C1428( C1427 C1428 ) C1427_=_C1429( C1427 C1429 ) C1427_=_C1430( C1427 C1430 ) \nC1427_=_C1431( C1427 C1431 ) C1427_=_C1432( C1427 C1432 ) C1427_=_C1565( C1427 C1565 ) C1427_=_C1631( C1427 C1631 ) C1427_=_C1916( C1427 C1916 ) C1427_=_C2067( C1427 C2067 ) \nC1427_=_C2562( C1427 C2562 ) C1427_=_C2679( C1427 C2679 ) C1427_=_C2694( C1427 C2694 ) C1427_=_C2772( C1427 C2772 ) C1427_=_C2888( C1427 C2888 ) C1427_=_C3120( C1427 C3120 ) \nC1427_=_C3304( C1427 C3304 ) C1427_=_C3496( C1427 C3496 ) C1427_=_C3652( C1427 C3652 ) C1427_=_C3653( C1427 C3653 ) C1427_=_C3654( C1427 C3654 ) C1427_=_C3655( C1427 C3655 ) \nC1427_=_C3656( C1427 C3656 ) C1427_=_C3657( C1427 C3657 ) C1427_=_C3658( C1427 C3658 ) C1428_=_C1429( C1428 C1429 ) C1428_=_C1430( C1428 C1430 ) C1428_=_C1431( C1428 C1431 ) \nC1428_=_C1432( C1428 C1432 ) C1428_=_C2683( C1428 C2683 ) C1428_=_C3875( C1428 C3875 ) C1429_=_C1430( C1429 C1430 ) C1429_=_C1431( C1429 C1431 ) C1429_=_C1432( C1429 C1432 ) \nC1429_=_C1698( C1429 C1698 ) C1429_=_C1763( C1429 C1763 ) C1429_=_C1938( C1429 C1938 ) C1429_=_C3113( C1429 C3113 ) C1429_=_C3186( C1429 C3186 ) C1429_=_C3365( C1429 C3365 ) \nC1429_=_C3948( C1429 C3948 ) C1430_=_C1431( C1430 C1431 ) C1430_=_C1432( C1430 C1432 ) C1430_=_C2686( C1430 C2686 ) C1430_=_C3968( C1430 C3968 ) C1431_=_C1432( C1431 C1432 ) \nC1431_=_C2482( C1431 C2482 ) C1431_=_C2687( C1431 C2687 ) C1431_=_C3996( C1431 C3996 ) C1432_=_C2688( C1432 C2688 ) C1432_=_C3656( C1432 C3656 ) C1432_=_C3999( C1432 C3999 ) \nC1432_=_C4000( C1432 C4000 ) C1437_=_C1441( C1437 C1441 ) C1437_=_C1926( C1437 C1926 ) C1437_=_C1927( C1437 C1927 ) C1437_=_C1928( C1437 C1928 ) C1437_=_C1929( C1437 C1929 ) \nC1437_=_C1930( C1437 C1930 ) C1437_=_C1931( C1437 C1931 ) C1437_=_C1934( C1437 C1934 ) C1437_=_C1935( C1437 C1935 ) C1437_=_C1937( C1437 C1937 ) C1437_=_C1938( C1437 C1938 ) \nC1437_=_C1939( C1437 C1939 ) C1437_=_C1940( C1437 C1940 ) C1437_=_C1941( C1437 C1941 ) C1437_=_C1942( C1437 C1942 ) C1441_=_C2333( C1441 C2333 ) C1441_=_C2868( C1441 C2868 ) \nC1441_=_C2979( C1441 C2979 ) C1441_=_C2981( C1441 C2981 ) C1441_=_C2983( C1441 C2983 ) C1441_=_C2987( C1441 C2987 ) C1441_=_C2989( C1441 C2989 ) C1441_=_C2990( C1441 C2990 ) \nC1441_=_C2992( C1441 C2992 ) C1441_=_C2993( C1441 C2993 ) C1441_=_C2994( C1441 C2994 ) C1458_=_C1459( C1458 C1459 ) C1458_=_C1460( C1458 C1460 ) C1458_=_C1461( C1458 C1461 ) \nC1458_=_C1462( C1458 C1462 ) C1458_=_C1463( C1458 C1463 ) C1458_=_C1464( C1458 C1464 ) C1458_=_C1466( C1458 C1466 ) C1458_=_C1467( C1458 C1467 ) C1458_=_C1469( C1458 C1469 ) \nC1458_=_C1470( C1458 C1470 ) C1458_=_C1473( C1458 C1473 ) C1458_=_C1474( C1458 C1474 ) C1458_=_C1476( C1458 C1476 ) C1458_=_C1477( C1458 C1477 ) C1458_=_C1864( C1458 C1864 ) \nC1458_=_C1878( C1458 C1878 ) C1458_=_C1881( C1458 C1881 ) C1459_=_C1460( C1459 C1460 ) C1459_=_C1461( C1459 C1461 ) C1459_=_C1462( C1459 C1462 ) C1459_=_C1463( C1459 C1463 ) \nC1459_=_C1464( C1459 C1464 ) C1459_=_C1466( C1459 C1466 ) C1459_=_C1467( C1459 C1467 ) C1459_=_C1469( C1459 C1469 ) C1459_=_C1470( C1459 C1470 ) C1459_=_C1473( C1459 C1473 ) \nC1459_=_C1474( C1459 C1474 ) C1459_=_C1476( C1459 C1476 ) C1459_=_C1477( C1459 C1477 ) C1460_=_C1461( C1460 C1461 ) C1460_=_C1462( C1460 C1462 ) C1460_=_C1463( C1460 C1463 ) \nC1460_=_C1464( C1460 C1464 ) C1460_=_C1466( C1460 C1466 ) C1460_=_C1467( C1460 C1467 ) C1460_=_C1469( C1460 C1469 ) C1460_=_C1470( C1460 C1470 ) C1460_=_C1473( C1460 C1473 ) \nC1460_=_C1474( C1460 C1474 ) C1460_=_C1476( C1460 C1476 ) C1460_=_C1477( C1460 C1477 ) C1461_=_C1462( C1461 C1462 ) C1461_=_C1463( C1461 C1463 ) C1461_=_C1464( C1461 C1464 ) \nC1461_=_C1466( C1461 C1466 ) C1461_=_C1467( C1461 C1467 ) C1461_=_C1469( C1461 C1469 ) C1461_=_C1470( C1461 C1470 ) C1461_=_C1473( C1461 C1473 ) C1461_=_C1474( C1461 C1474 ) \nC1461_=_C1476( C1461 C1476 ) C1461_=_C1477( C1461 C1477 ) C1461_=_C2331( C1461 C2331 ) C1461_=_C2867( C1461 C2867 ) C1461_=_C2868( C1461 C2868 ) C1461_=_C2869( C1461 C2869 ) \nC1461_=_C2870( C1461 C2870 ) C1461_=_C2871( C1461 C2871 ) C1461_=_C2872( C1461 C2872 ) C1461_=_C2873( C1461 C2873 ) C1461_=_C2874( C1461 C2874 ) C1461_=_C2875( C1461 C2875 ) \nC1461_=_C2876( C1461 C2876 ) C1461_=_C2877( C1461 C2877 ) C1461_=_C2878( C1461 C2878 ) C1461_=_C2879( C1461 C2879 ) C1461_=_C2880( C1461 C2880 ) C1461_=_C2881( C1461 C2881 ) \nC1461_=_C2882( C1461 C2882 ) C1462_=_C1463( C1462 C1463 ) C1462_=_C1464( C1462 C1464 ) C1462_=_C1466( C1462 C1466 ) C1462_=_C1467( C1462 C1467 ) C1462_=_C1469( C1462 C1469 ) \nC1462_=_C1470( C1462 C1470 ) C1462_=_C1473( C1462 C1473 ) C1462_=_C1474( C1462 C1474 ) C1462_=_C1476( C1462 C1476 ) C1462_=_C1477( C1462 C1477 ) C1462_=_C2867( C1462 C2867 ) \nC1462_=_C2948( C1462 C2948 ) C1463_=_C1464( C1463 C1464 ) C1463_=_C1466( C1463 C1466 ) C1463_=_C1467( C1463 C1467 ) C1463_=_C1469( C1463 C1469 ) C1463_=_C1470( C1463 C1470 ) \nC1463_=_C1473( C1463 C1473 ) C1463_=_C1474( C1463 C1474 ) C1463_=_C1476( C1463 C1476 ) C1463_=_C1477( C1463 C1477 ) C1463_=_C1688( C1463 C1688 ) C1463_=_C2869( C1463 C2869 ) \nC1463_=_C2926( C1463 C2926 ) C1463_=_C2979( C1463 C2979 ) C1463_=_C2996( C1463 C2996 ) C1463_=_C3000( C1463 C3000 ) C1463_=_C3001( C1463 C3001 ) C1463_=_C3002( C1463 C3002 ) \nC1463_=_C3005( C1463 C3005 ) C1463_=_C3006( C1463 C3006 ) C1464_=_C1466( C1464 C1466 ) C1464_=_C1467( C1464 C1467 ) C1464_=_C1469( C1464 C1469 ) C1464_=_C1470( C1464 C1470 ) \nC1464_=_C1473( C1464 C1473 ) C1464_=_C1474( C1464 C1474 ) C1464_=_C1476( C1464 C1476 ) C1464_=_C1477( C1464 C1477 ) C1464_=_C2870( C1464 C2870 ) C1464_=_C3176( C1464 C3176 ) \nC1464_=_C3210( C1464 C3210 ) C1464_=_C3211( C1464 C3211 ) C1464_=_C3217( C1464 C3217 ) C1464_=_C3218( C1464 C3218 ) C1464_=_C3219( C1464 C3219 ) C1466_=_C1467( C1466 C1467 ) \nC1466_=_C1469(</w:t>
      </w:r>
    </w:p>
    <w:p>
      <w:pPr>
        <w:pStyle w:val="PreformattedText"/>
        <w:bidi w:val="0"/>
        <w:spacing w:before="0" w:after="0"/>
        <w:jc w:val="left"/>
        <w:rPr/>
      </w:pPr>
      <w:r>
        <w:rPr/>
        <w:t xml:space="preserve"> </w:t>
      </w:r>
      <w:r>
        <w:rPr/>
        <w:t>C1466 C1469 ) C1466_=_C1470( C1466 C1470 ) C1466_=_C1473( C1466 C1473 ) C1466_=_C1474( C1466 C1474 ) C1466_=_C1476( C1466 C1476 ) C1466_=_C1477( C1466 C1477 ) \nC1466_=_C2397( C1466 C2397 ) C1466_=_C3107( C1466 C3107 ) C1467_=_C1469( C1467 C1469 ) C1467_=_C1470( C1467 C1470 ) C1467_=_C1473( C1467 C1473 ) C1467_=_C1474( C1467 C1474 ) \nC1467_=_C1476( C1467 C1476 ) C1467_=_C1477( C1467 C1477 ) C1467_=_C2011( C1467 C2011 ) C1467_=_C2873( C1467 C2873 ) C1467_=_C3478( C1467 C3478 ) C1469_=_C1470( C1469 C1470 ) \nC1469_=_C1473( C1469 C1473 ) C1469_=_C1474( C1469 C1474 ) C1469_=_C1476( C1469 C1476 ) C1469_=_C1477( C1469 C1477 ) C1469_=_C2876( C1469 C2876 ) C1469_=_C3109( C1469 C3109 ) \nC1469_=_C3362( C1469 C3362 ) C1469_=_C3532( C1469 C3532 ) C1469_=_C3584( C1469 C3584 ) C1469_=_C3585( C1469 C3585 ) C1469_=_C3586( C1469 C3586 ) C1470_=_C1473( C1470 C1473 ) \nC1470_=_C1474( C1470 C1474 ) C1470_=_C1476( C1470 C1476 ) C1470_=_C1477( C1470 C1477 ) C1470_=_C2824( C1470 C2824 ) C1473_=_C1474( C1473 C1474 ) C1473_=_C1476( C1473 C1476 ) \nC1473_=_C1477( C1473 C1477 ) C1473_=_C2935( C1473 C2935 ) C1473_=_C3191( C1473 C3191 ) C1474_=_C1476( C1474 C1476 ) C1474_=_C1477( C1474 C1477 ) C1474_=_C2880( C1474 C2880 ) \nC1474_=_C3369( C1474 C3369 ) C1474_=_C3539( C1474 C3539 ) C1474_=_C3835( C1474 C3835 ) C1474_=_C3842( C1474 C3842 ) C1476_=_C1477( C1476 C1477 ) C1476_=_C2216( C1476 C2216 ) \nC1477_=_C1703( C1477 C1703 ) C1485_=_C1492( C1485 C1492 ) C1485_=_C1530( C1485 C1530 ) C1485_=_C2062( C1485 C2062 ) C1485_=_C2318( C1485 C2318 ) C1485_=_C3044( C1485 C3044 ) \nC1485_=_C3086( C1485 C3086 ) C1485_=_C3104( C1485 C3104 ) C1485_=_C3105( C1485 C3105 ) C1485_=_C3107( C1485 C3107 ) C1485_=_C3108( C1485 C3108 ) C1485_=_C3109( C1485 C3109 ) \nC1485_=_C3110( C1485 C3110 ) C1485_=_C3111( C1485 C3111 ) C1485_=_C3112( C1485 C3112 ) C1485_=_C3113( C1485 C3113 ) C1485_=_C3114( C1485 C3114 ) C1485_=_C3115( C1485 C3115 ) \nC1492_=_C1520( C1492 C1520 ) C1492_=_C1540( C1492 C1540 ) C1492_=_C1590( C1492 C1590 ) C1492_=_C2380( C1492 C2380 ) C1492_=_C2404( C1492 C2404 ) C1492_=_C2681( C1492 C2681 ) \nC1492_=_C3095( C1492 C3095 ) C1492_=_C3112( C1492 C3112 ) C1492_=_C3122( C1492 C3122 ) C1492_=_C3335( C1492 C3335 ) C1492_=_C3586( C1492 C3586 ) C1492_=_C3661( C1492 C3661 ) \nC1492_=_C3674( C1492 C3674 ) C1492_=_C3686( C1492 C3686 ) C1492_=_C3844( C1492 C3844 ) C1492_=_C3845( C1492 C3845 ) C1492_=_C3846( C1492 C3846 ) C1492_=_C3847( C1492 C3847 ) \nC1492_=_C3848( C1492 C3848 ) C1492_=_C3850( C1492 C3850 ) C1492_=_C3851( C1492 C3851 ) C1492_=_C3852( C1492 C3852 ) C1507_=_C1508( C1507 C1508 ) C1507_=_C1512( C1507 C1512 ) \nC1507_=_C1520( C1507 C1520 ) C1507_=_C1578( C1507 C1578 ) C1507_=_C2142( C1507 C2142 ) C1507_=_C2518( C1507 C2518 ) C1507_=_C2550( C1507 C2550 ) C1507_=_C2673( C1507 C2673 ) \nC1507_=_C2674( C1507 C2674 ) C1507_=_C2677( C1507 C2677 ) C1507_=_C2678( C1507 C2678 ) C1507_=_C2679( C1507 C2679 ) C1507_=_C2680( C1507 C2680 ) C1507_=_C2681( C1507 C2681 ) \nC1507_=_C2682( C1507 C2682 ) C1507_=_C2683( C1507 C2683 ) C1507_=_C2684( C1507 C2684 ) C1507_=_C2685( C1507 C2685 ) C1507_=_C2686( C1507 C2686 ) C1507_=_C2687( C1507 C2687 ) \nC1507_=_C2688( C1507 C2688 ) C1507_=_C2689( C1507 C2689 ) C1508_=_C1512( C1508 C1512 ) C1508_=_C1520( C1508 C1520 ) C1508_=_C1581( C1508 C1581 ) C1508_=_C2080( C1508 C2080 ) \nC1508_=_C2183( C1508 C2183 ) C1508_=_C2240( C1508 C2240 ) C1508_=_C2391( C1508 C2391 ) C1508_=_C2674( C1508 C2674 ) C1508_=_C2798( C1508 C2798 ) C1508_=_C2799( C1508 C2799 ) \nC1508_=_C2800( C1508 C2800 ) C1508_=_C2801( C1508 C2801 ) C1508_=_C2802( C1508 C2802 ) C1508_=_C2803( C1508 C2803 ) C1508_=_C2804( C1508 C2804 ) C1508_=_C2805( C1508 C2805 ) \nC1508_=_C2806( C1508 C2806 ) C1508_=_C2808( C1508 C2808 ) C1508_=_C2809( C1508 C2809 ) C1508_=_C2811( C1508 C2811 ) C1508_=_C2812( C1508 C2812 ) C1508_=_C2813( C1508 C2813 ) \nC1512_=_C1520( C1512 C1520 ) C1512_=_C1583( C1512 C1583 ) C1512_=_C2556( C1512 C2556 ) C1512_=_C2768( C1512 C2768 ) C1512_=_C2798( C1512 C2798 ) C1512_=_C2996( C1512 C2996 ) \nC1512_=_C3117( C1512 C3117 ) C1512_=_C3119( C1512 C3119 ) C1512_=_C3120( C1512 C3120 ) C1512_=_C3121( C1512 C3121 ) C1512_=_C3122( C1512 C3122 ) C1512_=_C3123( C1512 C3123 ) \nC1512_=_C3124( C1512 C3124 ) C1512_=_C3125( C1512 C3125 ) C1512_=_C3126( C1512 C3126 ) C1512_=_C3127( C1512 C3127 ) C1512_=_C3128( C1512 C3128 ) C1520_=_C1540( C1520 C1540 ) \nC1520_=_C1590( C1520 C1590 ) C1520_=_C2380( C1520 C2380 ) C1520_=_C2404( C1520 C2404 ) C1520_=_C2681( C1520 C2681 ) C1520_=_C3095( C1520 C3095 ) C1520_=_C3112( C1520 C3112 ) \nC1520_=_C3122( C1520 C3122 ) C1520_=_C3335( C1520 C3335 ) C1520_=_C3586( C1520 C3586 ) C1520_=_C3661( C1520 C3661 ) C1520_=_C3674( C1520 C3674 ) C1520_=_C3686( C1520 C3686 ) \nC1520_=_C3844( C1520 C3844 ) C1520_=_C3845( C1520 C3845 ) C1520_=_C3846( C1520 C3846 ) C1520_=_C3847( C1520 C3847 ) C1520_=_C3848( C1520 C3848 ) C1520_=_C3850( C1520 C3850 ) \nC1520_=_C3851( C1520 C3851 ) C1520_=_C3852( C1520 C3852 ) C1525_=_C1530( C1525 C1530 ) C1525_=_C1540( C1525 C1540 ) C1525_=_C1544( C1525 C1544 ) C1525_=_C2180( C1525 C2180 ) \nC1525_=_C2200( C1525 C2200 ) C1525_=_C2369( C1525 C2369 ) C1525_=_C2391( C1525 C2391 ) C1525_=_C2392( C1525 C2392 ) C1525_=_C2394( C1525 C2394 ) C1525_=_C2395( C1525 C2395 ) \nC1525_=_C2397( C1525 C2397 ) C1525_=_C2399( C1525 C2399 ) C1525_=_C2400( C1525 C2400 ) C1525_=_C2401( C1525 C2401 ) C1525_=_C2402( C1525 C2402 ) C1525_=_C2404( C1525 C2404 ) \nC1525_=_C2405( C1525 C2405 ) C1525_=_C2406( C1525 C2406 ) C1525_=_C2407( C1525 C2407 ) C1525_=_C2408( C1525 C2408 ) C1525_=_C2409( C1525 C2409 ) C1525_=_C2410( C1525 C2410 ) \nC1525_=_C2411( C1525 C2411 ) C1530_=_C1540( C1530 C1540 ) C1530_=_C1544( C1530 C1544 ) C1530_=_C2062( C1530 C2062 ) C1530_=_C2318( C1530 C2318 ) C1530_=_C3044( C1530 C3044 ) \nC1530_=_C3086( C1530 C3086 ) C1530_=_C3104( C1530 C3104 ) C1530_=_C3105( C1530 C3105 ) C1530_=_C3107( C1530 C3107 ) C1530_=_C3108( C1530 C3108 ) C1530_=_C3109( C1530 C3109 ) \nC1530_=_C3110( C1530 C3110 ) C1530_=_C3111( C1530 C3111 ) C1530_=_C3112( C1530 C3112 ) C1530_=_C3113( C1530 C3113 ) C1530_=_C3114( C1530 C3114 ) C1530_=_C3115( C1530 C3115 ) \nC1540_=_C1544( C1540 C1544 ) C1540_=_C1590( C1540 C1590 ) C1540_=_C2380( C1540 C2380 ) C1540_=_C2404( C1540 C2404 ) C1540_=_C2681( C1540 C2681 ) C1540_=_C3095( C1540 C3095 ) \nC1540_=_C3112( C1540 C3112 ) C1540_=_C3122( C1540 C3122 ) C1540_=_C3335( C1540 C3335 ) C1540_=_C3586( C1540 C3586 ) C1540_=_C3661( C1540 C3661 ) C1540_=_C3674( C1540 C3674 ) \nC1540_=_C3686( C1540 C3686 ) C1540_=_C3844( C1540 C3844 ) C1540_=_C3845( C1540 C3845 ) C1540_=_C3846( C1540 C3846 ) C1540_=_C3847( C1540 C3847 ) C1540_=_C3848( C1540 C3848 ) \nC1540_=_C3850( C1540 C3850 ) C1540_=_C3851( C1540 C3851 ) C1540_=_C3852( C1540 C3852 ) C1544_=_C1881( C1544 C1881 ) C1544_=_C2366( C1544 C2366 ) C1544_=_C2388( C1544 C2388 ) \nC1544_=_C2409( C1544 C2409 ) C1544_=_C2445( C1544 C2445 ) C1544_=_C2907( C1544 C2907 ) C1544_=_C3154( C1544 C3154 ) C1544_=_C3276( C1544 C3276 ) C1544_=_C3564( C1544 C3564 ) \nC1544_=_C3647( C1544 C3647 ) C1544_=_C3667( C1544 C3667 ) C1544_=_C3681( C1544 C3681 ) C1544_=_C3712( C1544 C3712 ) C1544_=_C3865( C1544 C3865 ) C1544_=_C3930( C1544 C3930 ) \nC1544_=_C3985( C1544 C3985 ) C1544_=_C4045( C1544 C4045 ) C1544_=_C4068( C1544 C4068 ) C1544_=_C4080( C1544 C4080 ) C1544_=_C4081( C1544 C4081 ) C1544_=_C4082( C1544 C4082 ) \nC1544_=_C4083( C1544 C4083 ) C1544_=_C4084( C1544 C4084 ) C1556_=_C1560( C1556 C1560 ) C1556_=_C1561( C1556 C1561 ) C1556_=_C1564( C1556 C1564 ) C1556_=_C1565( C1556 C1565 ) \nC1556_=_C1570( C1556 C1570 ) C1556_=_C1799( C1556 C1799 ) C1556_=_C2181( C1556 C2181 ) C1556_=_C2261( C1556 C2261 ) C1556_=_C2470( C1556 C2470 ) C1556_=_C2474( C1556 C2474 ) \nC1556_=_C2476( C1556 C2476 ) C1556_=_C2477( C1556 C2477 ) C1556_=_C2478( C1556 C2478 ) C1556_=_C2480( C1556 C2480 ) C1556_=_C2482( C1556 C2482 ) C1556_=_C2483( C1556 C2483 ) \nC1556_=_C2484( C1556 C2484 ) C1556_=_C2485( C1556 C2485 ) C1560_=_C1561( C1560 C1561 ) C1560_=_C1564( C1560 C1564 ) C1560_=_C1565( C1560 C1565 ) C1560_=_C1570( C1560 C1570 ) \nC1560_=_C1803( C1560 C1803 ) C1560_=_C2184( C1560 C2184 ) C1560_=_C2263( C1560 C2263 ) C1560_=_C2371( C1560 C2371 ) C1560_=_C2553( C1560 C2553 ) C1560_=_C2767( C1560 C2767 ) \nC1560_=_C2884( C1560 C2884 ) C1560_=_C2887( C1560 C2887 ) C1560_=_C2888( C1560 C2888 ) C1560_=_C2889( C1560 C2889 ) C1560_=_C2891( C1560 C2891 ) C1560_=_C2892( C1560 C2892 ) \nC1560_=_C2893( C1560 C2893 ) C1560_=_C2894( C1560 C2894 ) C1560_=_C2895( C1560 C2895 ) C1560_=_C2896( C1560 C2896 ) C1560_=_C2897( C1560 C2897 ) C1560_=_C2898( C1560 C2898 ) \nC1561_=_C1564( C1561 C1564 ) C1561_=_C1565( C1561 C1565 ) C1561_=_C1570( C1561 C1570 ) C1561_=_C1665( C1561 C1665 ) C1561_=_C1804( C1561 C1804 ) C1561_=_C2185( C1561 C2185 ) \nC1561_=_C2265( C1561 C2265 ) C1561_=_C2520( C1561 C2520 ) C1561_=_C2926( C1561 C2926 ) C1561_=_C2928( C1561 C2928 ) C1561_=_C2930( C1561 C2930 ) C1561_=_C2931( C1561 C2931 ) \nC1561_=_C2932( C1561 C2932 ) C1561_=_C2933( C1561 C2933 ) C1561_=_C2934( C1561 C2934 ) C1561_=_C2935( C1561 C2935 ) C1561_=_C2936( C1561 C2936 ) C1564_=_C1565( C1564 C1565 ) \nC1564_=_C1570( C1564 C1570 ) C1564_=_C1807( C1564 C1807 ) C1564_=_C2187( C1564 C2187 ) C1564_=_C2266( C1564 C2266 ) C1564_=_C3001( C1564 C3001 ) C1564_=_C3396( C1564 C3396 ) \nC1564_=_C3397( C1564 C3397 ) C1564_=_C3400( C1564 C3400 ) C1564_=_C3401( C1564 C3401 ) C1564_=_C3402( C1564 C3402 ) C1565_=_C1570( C1565 C1570 ) C1565_=_C1631( C1565 C1631 ) \nC1565_=_C1916( C1565 C1916 ) C1565_=_C2067( C1565 C2067 ) C1565_=_C2562( C1565 C2562 ) C1565_=_C2679( C1565 C2679 ) C1565_=_C2694( C1565 C2694 ) C1565_=_C2772( C1565 C2772 ) \nC1565_=_C2888( C1565 C2888 ) C1565_=_C3120( C1565 C3120 ) C1565_=_C3304( C1565 C3304 ) C1565_=_C3496( C1565 C3496 ) C1565_=_C3652( C1565 C3652 ) C1565_=_C3653( C1565 C3653 ) \nC1565_=_C3654( C1565 C3654 ) C1565_=_C3655( C1565 C3655 ) C1565_=_C3656(</w:t>
      </w:r>
    </w:p>
    <w:p>
      <w:pPr>
        <w:pStyle w:val="PreformattedText"/>
        <w:bidi w:val="0"/>
        <w:spacing w:before="0" w:after="0"/>
        <w:jc w:val="left"/>
        <w:rPr/>
      </w:pPr>
      <w:r>
        <w:rPr/>
        <w:t xml:space="preserve"> </w:t>
      </w:r>
      <w:r>
        <w:rPr/>
        <w:t>C1565 C3656 ) C1565_=_C3657( C1565 C3657 ) C1565_=_C3658( C1565 C3658 ) C1570_=_C1788( C1570 C1788 ) \nC1570_=_C1878( C1570 C1878 ) C1570_=_C1997( C1570 C1997 ) C1570_=_C2134( C1570 C2134 ) C1570_=_C2364( C1570 C2364 ) C1570_=_C2637( C1570 C2637 ) C1570_=_C2862( C1570 C2862 ) \nC1570_=_C3264( C1570 C3264 ) C1570_=_C3273( C1570 C3273 ) C1570_=_C3561( C1570 C3561 ) C1570_=_C3711( C1570 C3711 ) C1570_=_C3982( C1570 C3982 ) C1570_=_C3999( C1570 C3999 ) \nC1570_=_C4042( C1570 C4042 ) C1578_=_C1581( C1578 C1581 ) C1578_=_C1583( C1578 C1583 ) C1578_=_C1590( C1578 C1590 ) C1578_=_C2142( C1578 C2142 ) C1578_=_C2518( C1578 C2518 ) \nC1578_=_C2550( C1578 C2550 ) C1578_=_C2673( C1578 C2673 ) C1578_=_C2674( C1578 C2674 ) C1578_=_C2677( C1578 C2677 ) C1578_=_C2678( C1578 C2678 ) C1578_=_C2679( C1578 C2679 ) \nC1578_=_C2680( C1578 C2680 ) C1578_=_C2681( C1578 C2681 ) C1578_=_C2682( C1578 C2682 ) C1578_=_C2683( C1578 C2683 ) C1578_=_C2684( C1578 C2684 ) C1578_=_C2685( C1578 C2685 ) \nC1578_=_C2686( C1578 C2686 ) C1578_=_C2687( C1578 C2687 ) C1578_=_C2688( C1578 C2688 ) C1578_=_C2689( C1578 C2689 ) C1581_=_C1583( C1581 C1583 ) C1581_=_C1590( C1581 C1590 ) \nC1581_=_C2080( C1581 C2080 ) C1581_=_C2183( C1581 C2183 ) C1581_=_C2240( C1581 C2240 ) C1581_=_C2391( C1581 C2391 ) C1581_=_C2674( C1581 C2674 ) C1581_=_C2798( C1581 C2798 ) \nC1581_=_C2799( C1581 C2799 ) C1581_=_C2800( C1581 C2800 ) C1581_=_C2801( C1581 C2801 ) C1581_=_C2802( C1581 C2802 ) C1581_=_C2803( C1581 C2803 ) C1581_=_C2804( C1581 C2804 ) \nC1581_=_C2805( C1581 C2805 ) C1581_=_C2806( C1581 C2806 ) C1581_=_C2808( C1581 C2808 ) C1581_=_C2809( C1581 C2809 ) C1581_=_C2811( C1581 C2811 ) C1581_=_C2812( C1581 C2812 ) \nC1581_=_C2813( C1581 C2813 ) C1583_=_C1590( C1583 C1590 ) C1583_=_C2556( C1583 C2556 ) C1583_=_C2768( C1583 C2768 ) C1583_=_C2798( C1583 C2798 ) C1583_=_C2996( C1583 C2996 ) \nC1583_=_C3117( C1583 C3117 ) C1583_=_C3119( C1583 C3119 ) C1583_=_C3120( C1583 C3120 ) C1583_=_C3121( C1583 C3121 ) C1583_=_C3122( C1583 C3122 ) C1583_=_C3123( C1583 C3123 ) \nC1583_=_C3124( C1583 C3124 ) C1583_=_C3125( C1583 C3125 ) C1583_=_C3126( C1583 C3126 ) C1583_=_C3127( C1583 C3127 ) C1583_=_C3128( C1583 C3128 ) C1590_=_C2380( C1590 C2380 ) \nC1590_=_C2404( C1590 C2404 ) C1590_=_C2681( C1590 C2681 ) C1590_=_C3095( C1590 C3095 ) C1590_=_C3112( C1590 C3112 ) C1590_=_C3122( C1590 C3122 ) C1590_=_C3335( C1590 C3335 ) \nC1590_=_C3586( C1590 C3586 ) C1590_=_C3661( C1590 C3661 ) C1590_=_C3674( C1590 C3674 ) C1590_=_C3686( C1590 C3686 ) C1590_=_C3844( C1590 C3844 ) C1590_=_C3845( C1590 C3845 ) \nC1590_=_C3846( C1590 C3846 ) C1590_=_C3847( C1590 C3847 ) C1590_=_C3848( C1590 C3848 ) C1590_=_C3850( C1590 C3850 ) C1590_=_C3851( C1590 C3851 ) C1590_=_C3852( C1590 C3852 ) \nC1601_=_C1610( C1601 C1610 ) C1601_=_C1611( C1601 C1611 ) C1601_=_C1987( C1601 C1987 ) C1601_=_C2241( C1601 C2241 ) C1601_=_C2290( C1601 C2290 ) C1601_=_C2435( C1601 C2435 ) \nC1601_=_C2572( C1601 C2572 ) C1601_=_C2755( C1601 C2755 ) C1601_=_C2838( C1601 C2838 ) C1601_=_C3141( C1601 C3141 ) C1601_=_C3176( C1601 C3176 ) C1601_=_C3177( C1601 C3177 ) \nC1601_=_C3178( C1601 C3178 ) C1601_=_C3179( C1601 C3179 ) C1601_=_C3180( C1601 C3180 ) C1601_=_C3181( C1601 C3181 ) C1601_=_C3182( C1601 C3182 ) C1601_=_C3183( C1601 C3183 ) \nC1601_=_C3185( C1601 C3185 ) C1601_=_C3186( C1601 C3186 ) C1601_=_C3187( C1601 C3187 ) C1601_=_C3188( C1601 C3188 ) C1601_=_C3189( C1601 C3189 ) C1601_=_C3190( C1601 C3190 ) \nC1601_=_C3191( C1601 C3191 ) C1601_=_C3192( C1601 C3192 ) C1610_=_C1611( C1610 C1611 ) C1610_=_C1848( C1610 C1848 ) C1610_=_C2194( C1610 C2194 ) C1610_=_C2405( C1610 C2405 ) \nC1610_=_C2580( C1610 C2580 ) C1610_=_C2763( C1610 C2763 ) C1610_=_C3219( C1610 C3219 ) C1610_=_C3343( C1610 C3343 ) C1610_=_C3356( C1610 C3356 ) C1610_=_C3388( C1610 C3388 ) \nC1610_=_C3455( C1610 C3455 ) C1610_=_C3545( C1610 C3545 ) C1610_=_C3556( C1610 C3556 ) C1610_=_C3742( C1610 C3742 ) C1610_=_C3790( C1610 C3790 ) C1610_=_C3838( C1610 C3838 ) \nC1610_=_C3919( C1610 C3919 ) C1610_=_C3920( C1610 C3920 ) C1610_=_C3921( C1610 C3921 ) C1610_=_C3922( C1610 C3922 ) C1610_=_C3923( C1610 C3923 ) C1611_=_C2461( C1611 C2461 ) \nC1611_=_C2581( C1611 C2581 ) C1611_=_C2699( C1611 C2699 ) C1611_=_C2764( C1611 C2764 ) C1611_=_C3185( C1611 C3185 ) C1611_=_C3311( C1611 C3311 ) C1611_=_C3344( C1611 C3344 ) \nC1611_=_C3389( C1611 C3389 ) C1611_=_C3456( C1611 C3456 ) C1611_=_C3726( C1611 C3726 ) C1611_=_C3791( C1611 C3791 ) C1611_=_C3817( C1611 C3817 ) C1611_=_C3919( C1611 C3919 ) \nC1611_=_C3925( C1611 C3925 ) C1611_=_C3926( C1611 C3926 ) C1611_=_C3927( C1611 C3927 ) C1627_=_C1631( C1627 C1631 ) C1627_=_C2335( C1627 C2335 ) C1627_=_C2610( C1627 C2610 ) \nC1627_=_C2815( C1627 C2815 ) C1627_=_C2871( C1627 C2871 ) C1627_=_C3061( C1627 C3061 ) C1627_=_C3073( C1627 C3073 ) C1627_=_C3229( C1627 C3229 ) C1627_=_C3230( C1627 C3230 ) \nC1627_=_C3234( C1627 C3234 ) C1627_=_C3237( C1627 C3237 ) C1627_=_C3238( C1627 C3238 ) C1627_=_C3240( C1627 C3240 ) C1627_=_C3241( C1627 C3241 ) C1627_=_C3243( C1627 C3243 ) \nC1627_=_C3244( C1627 C3244 ) C1631_=_C1916( C1631 C1916 ) C1631_=_C2067( C1631 C2067 ) C1631_=_C2562( C1631 C2562 ) C1631_=_C2679( C1631 C2679 ) C1631_=_C2694( C1631 C2694 ) \nC1631_=_C2772( C1631 C2772 ) C1631_=_C2888( C1631 C2888 ) C1631_=_C3120( C1631 C3120 ) C1631_=_C3304( C1631 C3304 ) C1631_=_C3496( C1631 C3496 ) C1631_=_C3652( C1631 C3652 ) \nC1631_=_C3653( C1631 C3653 ) C1631_=_C3654( C1631 C3654 ) C1631_=_C3655( C1631 C3655 ) C1631_=_C3656( C1631 C3656 ) C1631_=_C3657( C1631 C3657 ) C1631_=_C3658( C1631 C3658 ) \nC1665_=_C1804( C1665 C1804 ) C1665_=_C2185( C1665 C2185 ) C1665_=_C2265( C1665 C2265 ) C1665_=_C2520( C1665 C2520 ) C1665_=_C2926( C1665 C2926 ) C1665_=_C2928( C1665 C2928 ) \nC1665_=_C2930( C1665 C2930 ) C1665_=_C2931( C1665 C2931 ) C1665_=_C2932( C1665 C2932 ) C1665_=_C2933( C1665 C2933 ) C1665_=_C2934( C1665 C2934 ) C1665_=_C2935( C1665 C2935 ) \nC1665_=_C2936( C1665 C2936 ) C1683_=_C1684( C1683 C1684 ) C1683_=_C1685( C1683 C1685 ) C1683_=_C1688( C1683 C1688 ) C1683_=_C1689( C1683 C1689 ) C1683_=_C1694( C1683 C1694 ) \nC1683_=_C1695( C1683 C1695 ) C1683_=_C1696( C1683 C1696 ) C1683_=_C1697( C1683 C1697 ) C1683_=_C1698( C1683 C1698 ) C1683_=_C1699( C1683 C1699 ) C1683_=_C1700( C1683 C1700 ) \nC1683_=_C1701( C1683 C1701 ) C1683_=_C1703( C1683 C1703 ) C1683_=_C1752( C1683 C1752 ) C1683_=_C1926( C1683 C1926 ) C1683_=_C2062( C1683 C2062 ) C1683_=_C2066( C1683 C2066 ) \nC1683_=_C2067( C1683 C2067 ) C1683_=_C2075( C1683 C2075 ) C1684_=_C1685( C1684 C1685 ) C1684_=_C1688( C1684 C1688 ) C1684_=_C1689( C1684 C1689 ) C1684_=_C1694( C1684 C1694 ) \nC1684_=_C1695( C1684 C1695 ) C1684_=_C1696( C1684 C1696 ) C1684_=_C1697( C1684 C1697 ) C1684_=_C1698( C1684 C1698 ) C1684_=_C1699( C1684 C1699 ) C1684_=_C1700( C1684 C1700 ) \nC1684_=_C1701( C1684 C1701 ) C1684_=_C1703( C1684 C1703 ) C1684_=_C1753( C1684 C1753 ) C1684_=_C1928( C1684 C1928 ) C1684_=_C2318( C1684 C2318 ) C1684_=_C2321( C1684 C2321 ) \nC1684_=_C2328( C1684 C2328 ) C1685_=_C1688( C1685 C1688 ) C1685_=_C1689( C1685 C1689 ) C1685_=_C1694( C1685 C1694 ) C1685_=_C1695( C1685 C1695 ) C1685_=_C1696( C1685 C1696 ) \nC1685_=_C1697( C1685 C1697 ) C1685_=_C1698( C1685 C1698 ) C1685_=_C1699( C1685 C1699 ) C1685_=_C1700( C1685 C1700 ) C1685_=_C1701( C1685 C1701 ) C1685_=_C1703( C1685 C1703 ) \nC1685_=_C2001( C1685 C2001 ) C1688_=_C1689( C1688 C1689 ) C1688_=_C1694( C1688 C1694 ) C1688_=_C1695( C1688 C1695 ) C1688_=_C1696( C1688 C1696 ) C1688_=_C1697( C1688 C1697 ) \nC1688_=_C1698( C1688 C1698 ) C1688_=_C1699( C1688 C1699 ) C1688_=_C1700( C1688 C1700 ) C1688_=_C1701( C1688 C1701 ) C1688_=_C1703( C1688 C1703 ) C1688_=_C2869( C1688 C2869 ) \nC1688_=_C2926( C1688 C2926 ) C1688_=_C2979( C1688 C2979 ) C1688_=_C2996( C1688 C2996 ) C1688_=_C3000( C1688 C3000 ) C1688_=_C3001( C1688 C3001 ) C1688_=_C3002( C1688 C3002 ) \nC1688_=_C3005( C1688 C3005 ) C1688_=_C3006( C1688 C3006 ) C1689_=_C1694( C1689 C1694 ) C1689_=_C1695( C1689 C1695 ) C1689_=_C1696( C1689 C1696 ) C1689_=_C1697( C1689 C1697 ) \nC1689_=_C1698( C1689 C1698 ) C1689_=_C1699( C1689 C1699 ) C1689_=_C1700( C1689 C1700 ) C1689_=_C1701( C1689 C1701 ) C1689_=_C1703( C1689 C1703 ) C1689_=_C3086( C1689 C3086 ) \nC1689_=_C3095( C1689 C3095 ) C1694_=_C1695( C1694 C1695 ) C1694_=_C1696( C1694 C1696 ) C1694_=_C1697( C1694 C1697 ) C1694_=_C1698( C1694 C1698 ) C1694_=_C1699( C1694 C1699 ) \nC1694_=_C1700( C1694 C1700 ) C1694_=_C1701( C1694 C1701 ) C1694_=_C1703( C1694 C1703 ) C1694_=_C2930( C1694 C2930 ) C1694_=_C2987( C1694 C2987 ) C1694_=_C3119( C1694 C3119 ) \nC1694_=_C3396( C1694 C3396 ) C1694_=_C3576( C1694 C3576 ) C1695_=_C1696( C1695 C1696 ) C1695_=_C1697( C1695 C1697 ) C1695_=_C1698( C1695 C1698 ) C1695_=_C1699( C1695 C1699 ) \nC1695_=_C1700( C1695 C1700 ) C1695_=_C1701( C1695 C1701 ) C1695_=_C1703( C1695 C1703 ) C1695_=_C3726( C1695 C3726 ) C1695_=_C3727( C1695 C3727 ) C1696_=_C1697( C1696 C1697 ) \nC1696_=_C1698( C1696 C1698 ) C1696_=_C1699( C1696 C1699 ) C1696_=_C1700( C1696 C1700 ) C1696_=_C1701( C1696 C1701 ) C1696_=_C1703( C1696 C1703 ) C1696_=_C2402( C1696 C2402 ) \nC1696_=_C3111( C1696 C3111 ) C1697_=_C1698( C1697 C1698 ) C1697_=_C1699( C1697 C1699 ) C1697_=_C1700( C1697 C1700 ) C1697_=_C1701( C1697 C1701 ) C1697_=_C1703( C1697 C1703 ) \nC1697_=_C1937( C1697 C1937 ) C1698_=_C1699( C1698 C1699 ) C1698_=_C1700( C1698 C1700 ) C1698_=_C1701( C1698 C1701 ) C1698_=_C1703( C1698 C1703 ) C1698_=_C1763( C1698 C1763 ) \nC1698_=_C1938( C1698 C1938 ) C1698_=_C3113( C1698 C3113 ) C1698_=_C3186( C1698 C3186 ) C1698_=_C3365( C1698 C3365 ) C1698_=_C3948( C1698 C3948 ) C1699_=_C1700( C1699 C1700 ) \nC1699_=_C1701( C1699 C1701 ) C1699_=_C1703( C1699 C1703 ) C1699_=_C1940( C1699 C1940 ) C1699_=_C2934( C1699 C2934 ) C1699_=_C2990( C1699 C2990 ) C1699_=_C3126( C1699 C3126 ) \nC1699_=_C3400( C1699 C3400 ) C1700_=_C1701( C1700 C1701 ) C1700_=_C1703( C1700 C1703 ) C1700_=_C2484( C1700 C2484 ) C1700_=_C4080(</w:t>
      </w:r>
    </w:p>
    <w:p>
      <w:pPr>
        <w:pStyle w:val="PreformattedText"/>
        <w:bidi w:val="0"/>
        <w:spacing w:before="0" w:after="0"/>
        <w:jc w:val="left"/>
        <w:rPr/>
      </w:pPr>
      <w:r>
        <w:rPr/>
        <w:t xml:space="preserve"> </w:t>
      </w:r>
      <w:r>
        <w:rPr/>
        <w:t>C1700 C4080 ) C1701_=_C1703( C1701 C1703 ) \nC1701_=_C2936( C1701 C2936 ) C1701_=_C2993( C1701 C2993 ) C1701_=_C3128( C1701 C3128 ) C1701_=_C3401( C1701 C3401 ) C1713_=_C2128( C1713 C2128 ) C1713_=_C2163( C1713 C2163 ) \nC1713_=_C2186( C1713 C2186 ) C1713_=_C2204( C1713 C2204 ) C1713_=_C2788( C1713 C2788 ) C1713_=_C2801( C1713 C2801 ) C1713_=_C2916( C1713 C2916 ) C1713_=_C3016( C1713 C3016 ) \nC1713_=_C3035( C1713 C3035 ) C1713_=_C3331( C1713 C3331 ) C1713_=_C3348( C1713 C3348 ) C1713_=_C3349( C1713 C3349 ) C1713_=_C3350( C1713 C3350 ) C1713_=_C3351( C1713 C3351 ) \nC1713_=_C3352( C1713 C3352 ) C1713_=_C3354( C1713 C3354 ) C1713_=_C3355( C1713 C3355 ) C1713_=_C3356( C1713 C3356 ) C1713_=_C3357( C1713 C3357 ) C1713_=_C3358( C1713 C3358 ) \nC1713_=_C3359( C1713 C3359 ) C1728_=_C2000( C1728 C2000 ) C1728_=_C2001( C1728 C2001 ) C1728_=_C2003( C1728 C2003 ) C1728_=_C2004( C1728 C2004 ) C1728_=_C2005( C1728 C2005 ) \nC1728_=_C2007( C1728 C2007 ) C1728_=_C2008( C1728 C2008 ) C1728_=_C2009( C1728 C2009 ) C1728_=_C2011( C1728 C2011 ) C1728_=_C2012( C1728 C2012 ) C1728_=_C2013( C1728 C2013 ) \nC1728_=_C2015( C1728 C2015 ) C1728_=_C2016( C1728 C2016 ) C1728_=_C2018( C1728 C2018 ) C1728_=_C2019( C1728 C2019 ) C1728_=_C2020( C1728 C2020 ) C1750_=_C1752( C1750 C1752 ) \nC1750_=_C1753( C1750 C1753 ) C1750_=_C1754( C1750 C1754 ) C1750_=_C1760( C1750 C1760 ) C1750_=_C1761( C1750 C1761 ) C1750_=_C1763( C1750 C1763 ) C1750_=_C1765( C1750 C1765 ) \nC1750_=_C1766( C1750 C1766 ) C1750_=_C1767( C1750 C1767 ) C1750_=_C1965( C1750 C1965 ) C1752_=_C1753( C1752 C1753 ) C1752_=_C1754( C1752 C1754 ) C1752_=_C1760( C1752 C1760 ) \nC1752_=_C1761( C1752 C1761 ) C1752_=_C1763( C1752 C1763 ) C1752_=_C1765( C1752 C1765 ) C1752_=_C1766( C1752 C1766 ) C1752_=_C1767( C1752 C1767 ) C1752_=_C1926( C1752 C1926 ) \nC1752_=_C2062( C1752 C2062 ) C1752_=_C2066( C1752 C2066 ) C1752_=_C2067( C1752 C2067 ) C1752_=_C2075( C1752 C2075 ) C1753_=_C1754( C1753 C1754 ) C1753_=_C1760( C1753 C1760 ) \nC1753_=_C1761( C1753 C1761 ) C1753_=_C1763( C1753 C1763 ) C1753_=_C1765( C1753 C1765 ) C1753_=_C1766( C1753 C1766 ) C1753_=_C1767( C1753 C1767 ) C1753_=_C1928( C1753 C1928 ) \nC1753_=_C2318( C1753 C2318 ) C1753_=_C2321( C1753 C2321 ) C1753_=_C2328( C1753 C2328 ) C1754_=_C1760( C1754 C1760 ) C1754_=_C1761( C1754 C1761 ) C1754_=_C1763( C1754 C1763 ) \nC1754_=_C1765( C1754 C1765 ) C1754_=_C1766( C1754 C1766 ) C1754_=_C1767( C1754 C1767 ) C1754_=_C2452( C1754 C2452 ) C1754_=_C2461( C1754 C2461 ) C1754_=_C2462( C1754 C2462 ) \nC1760_=_C1761( C1760 C1761 ) C1760_=_C1763( C1760 C1763 ) C1760_=_C1765( C1760 C1765 ) C1760_=_C1766( C1760 C1766 ) C1760_=_C1767( C1760 C1767 ) C1760_=_C2968( C1760 C2968 ) \nC1761_=_C1763( C1761 C1763 ) C1761_=_C1765( C1761 C1765 ) C1761_=_C1766( C1761 C1766 ) C1761_=_C1767( C1761 C1767 ) C1761_=_C2970( C1761 C2970 ) C1761_=_C3181( C1761 C3181 ) \nC1761_=_C3714( C1761 C3714 ) C1761_=_C3715( C1761 C3715 ) C1763_=_C1765( C1763 C1765 ) C1763_=_C1766( C1763 C1766 ) C1763_=_C1767( C1763 C1767 ) C1763_=_C1938( C1763 C1938 ) \nC1763_=_C3113( C1763 C3113 ) C1763_=_C3186( C1763 C3186 ) C1763_=_C3365( C1763 C3365 ) C1763_=_C3948( C1763 C3948 ) C1765_=_C1766( C1765 C1766 ) C1765_=_C1767( C1765 C1767 ) \nC1765_=_C2215( C1765 C2215 ) C1765_=_C2408( C1765 C2408 ) C1765_=_C2812( C1765 C2812 ) C1765_=_C2975( C1765 C2975 ) C1765_=_C3358( C1765 C3358 ) C1765_=_C3550( C1765 C3550 ) \nC1765_=_C3843( C1765 C3843 ) C1765_=_C3921( C1765 C3921 ) C1766_=_C1767( C1766 C1767 ) C1766_=_C2020( C1766 C2020 ) C1766_=_C2485( C1766 C2485 ) C1766_=_C2977( C1766 C2977 ) \nC1766_=_C3402( C1766 C3402 ) C1766_=_C3927( C1766 C3927 ) C1766_=_C3993( C1766 C3993 ) C1767_=_C2978( C1767 C2978 ) C1788_=_C1878( C1788 C1878 ) C1788_=_C1997( C1788 C1997 ) \nC1788_=_C2134( C1788 C2134 ) C1788_=_C2364( C1788 C2364 ) C1788_=_C2637( C1788 C2637 ) C1788_=_C2862( C1788 C2862 ) C1788_=_C3264( C1788 C3264 ) C1788_=_C3273( C1788 C3273 ) \nC1788_=_C3561( C1788 C3561 ) C1788_=_C3711( C1788 C3711 ) C1788_=_C3982( C1788 C3982 ) C1788_=_C3999( C1788 C3999 ) C1788_=_C4042( C1788 C4042 ) C1799_=_C1803( C1799 C1803 ) \nC1799_=_C1804( C1799 C1804 ) C1799_=_C1807( C1799 C1807 ) C1799_=_C1815( C1799 C1815 ) C1799_=_C2181( C1799 C2181 ) C1799_=_C2261( C1799 C2261 ) C1799_=_C2470( C1799 C2470 ) \nC1799_=_C2474( C1799 C2474 ) C1799_=_C2476( C1799 C2476 ) C1799_=_C2477( C1799 C2477 ) C1799_=_C2478( C1799 C2478 ) C1799_=_C2480( C1799 C2480 ) C1799_=_C2482( C1799 C2482 ) \nC1799_=_C2483( C1799 C2483 ) C1799_=_C2484( C1799 C2484 ) C1799_=_C2485( C1799 C2485 ) C1803_=_C1804( C1803 C1804 ) C1803_=_C1807( C1803 C1807 ) C1803_=_C1815( C1803 C1815 ) \nC1803_=_C2184( C1803 C2184 ) C1803_=_C2263( C1803 C2263 ) C1803_=_C2371( C1803 C2371 ) C1803_=_C2553( C1803 C2553 ) C1803_=_C2767( C1803 C2767 ) C1803_=_C2884( C1803 C2884 ) \nC1803_=_C2887( C1803 C2887 ) C1803_=_C2888( C1803 C2888 ) C1803_=_C2889( C1803 C2889 ) C1803_=_C2891( C1803 C2891 ) C1803_=_C2892( C1803 C2892 ) C1803_=_C2893( C1803 C2893 ) \nC1803_=_C2894( C1803 C2894 ) C1803_=_C2895( C1803 C2895 ) C1803_=_C2896( C1803 C2896 ) C1803_=_C2897( C1803 C2897 ) C1803_=_C2898( C1803 C2898 ) C1804_=_C1807( C1804 C1807 ) \nC1804_=_C1815( C1804 C1815 ) C1804_=_C2185( C1804 C2185 ) C1804_=_C2265( C1804 C2265 ) C1804_=_C2520( C1804 C2520 ) C1804_=_C2926( C1804 C2926 ) C1804_=_C2928( C1804 C2928 ) \nC1804_=_C2930( C1804 C2930 ) C1804_=_C2931( C1804 C2931 ) C1804_=_C2932( C1804 C2932 ) C1804_=_C2933( C1804 C2933 ) C1804_=_C2934( C1804 C2934 ) C1804_=_C2935( C1804 C2935 ) \nC1804_=_C2936( C1804 C2936 ) C1807_=_C1815( C1807 C1815 ) C1807_=_C2187( C1807 C2187 ) C1807_=_C2266( C1807 C2266 ) C1807_=_C3001( C1807 C3001 ) C1807_=_C3396( C1807 C3396 ) \nC1807_=_C3397( C1807 C3397 ) C1807_=_C3400( C1807 C3400 ) C1807_=_C3401( C1807 C3401 ) C1807_=_C3402( C1807 C3402 ) C1815_=_C1925( C1815 C1925 ) C1815_=_C1959( C1815 C1959 ) \nC1815_=_C2075( C1815 C2075 ) C1815_=_C2095( C1815 C2095 ) C1815_=_C2328( C1815 C2328 ) C1815_=_C2449( C1815 C2449 ) C1815_=_C2796( C1815 C2796 ) C1815_=_C3288( C1815 C3288 ) \nC1815_=_C3493( C1815 C3493 ) C1815_=_C3529( C1815 C3529 ) C1815_=_C3637( C1815 C3637 ) C1815_=_C3869( C1815 C3869 ) C1815_=_C3948( C1815 C3948 ) C1815_=_C4065( C1815 C4065 ) \nC1815_=_C4093( C1815 C4093 ) C1848_=_C2194( C1848 C2194 ) C1848_=_C2405( C1848 C2405 ) C1848_=_C2580( C1848 C2580 ) C1848_=_C2763( C1848 C2763 ) C1848_=_C3219( C1848 C3219 ) \nC1848_=_C3343( C1848 C3343 ) C1848_=_C3356( C1848 C3356 ) C1848_=_C3388( C1848 C3388 ) C1848_=_C3455( C1848 C3455 ) C1848_=_C3545( C1848 C3545 ) C1848_=_C3556( C1848 C3556 ) \nC1848_=_C3742( C1848 C3742 ) C1848_=_C3790( C1848 C3790 ) C1848_=_C3838( C1848 C3838 ) C1848_=_C3919( C1848 C3919 ) C1848_=_C3920( C1848 C3920 ) C1848_=_C3921( C1848 C3921 ) \nC1848_=_C3922( C1848 C3922 ) C1848_=_C3923( C1848 C3923 ) C1864_=_C1878( C1864 C1878 ) C1864_=_C1881( C1864 C1881 ) C1864_=_C2330( C1864 C2330 ) C1864_=_C2352( C1864 C2352 ) \nC1864_=_C2814( C1864 C2814 ) C1864_=_C2815( C1864 C2815 ) C1864_=_C2816( C1864 C2816 ) C1864_=_C2817( C1864 C2817 ) C1864_=_C2818( C1864 C2818 ) C1864_=_C2819( C1864 C2819 ) \nC1864_=_C2820( C1864 C2820 ) C1864_=_C2821( C1864 C2821 ) C1864_=_C2822( C1864 C2822 ) C1864_=_C2823( C1864 C2823 ) C1864_=_C2824( C1864 C2824 ) C1864_=_C2825( C1864 C2825 ) \nC1864_=_C2826( C1864 C2826 ) C1864_=_C2827( C1864 C2827 ) C1864_=_C2828( C1864 C2828 ) C1864_=_C2830( C1864 C2830 ) C1864_=_C2832( C1864 C2832 ) C1864_=_C2833( C1864 C2833 ) \nC1864_=_C2834( C1864 C2834 ) C1878_=_C1881( C1878 C1881 ) C1878_=_C1997( C1878 C1997 ) C1878_=_C2134( C1878 C2134 ) C1878_=_C2364( C1878 C2364 ) C1878_=_C2637( C1878 C2637 ) \nC1878_=_C2862( C1878 C2862 ) C1878_=_C3264( C1878 C3264 ) C1878_=_C3273( C1878 C3273 ) C1878_=_C3561( C1878 C3561 ) C1878_=_C3711( C1878 C3711 ) C1878_=_C3982( C1878 C3982 ) \nC1878_=_C3999( C1878 C3999 ) C1878_=_C4042( C1878 C4042 ) C1881_=_C2366( C1881 C2366 ) C1881_=_C2388( C1881 C2388 ) C1881_=_C2409( C1881 C2409 ) C1881_=_C2445( C1881 C2445 ) \nC1881_=_C2907( C1881 C2907 ) C1881_=_C3154( C1881 C3154 ) C1881_=_C3276( C1881 C3276 ) C1881_=_C3564( C1881 C3564 ) C1881_=_C3647( C1881 C3647 ) C1881_=_C3667( C1881 C3667 ) \nC1881_=_C3681( C1881 C3681 ) C1881_=_C3712( C1881 C3712 ) C1881_=_C3865( C1881 C3865 ) C1881_=_C3930( C1881 C3930 ) C1881_=_C3985( C1881 C3985 ) C1881_=_C4045( C1881 C4045 ) \nC1881_=_C4068( C1881 C4068 ) C1881_=_C4080( C1881 C4080 ) C1881_=_C4081( C1881 C4081 ) C1881_=_C4082( C1881 C4082 ) C1881_=_C4083( C1881 C4083 ) C1881_=_C4084( C1881 C4084 ) \nC1885_=_C2021( C1885 C2021 ) C1885_=_C2137( C1885 C2137 ) C1885_=_C2178( C1885 C2178 ) C1885_=_C2199( C1885 C2199 ) C1885_=_C2200( C1885 C2200 ) C1885_=_C2201( C1885 C2201 ) \nC1885_=_C2203( C1885 C2203 ) C1885_=_C2204( C1885 C2204 ) C1885_=_C2205( C1885 C2205 ) C1885_=_C2206( C1885 C2206 ) C1885_=_C2207( C1885 C2207 ) C1885_=_C2208( C1885 C2208 ) \nC1885_=_C2209( C1885 C2209 ) C1885_=_C2210( C1885 C2210 ) C1885_=_C2211( C1885 C2211 ) C1885_=_C2213( C1885 C2213 ) C1885_=_C2214( C1885 C2214 ) C1885_=_C2215( C1885 C2215 ) \nC1885_=_C2216( C1885 C2216 ) C1916_=_C1925( C1916 C1925 ) C1916_=_C2067( C1916 C2067 ) C1916_=_C2562( C1916 C2562 ) C1916_=_C2679( C1916 C2679 ) C1916_=_C2694( C1916 C2694 ) \nC1916_=_C2772( C1916 C2772 ) C1916_=_C2888( C1916 C2888 ) C1916_=_C3120( C1916 C3120 ) C1916_=_C3304( C1916 C3304 ) C1916_=_C3496( C1916 C3496 ) C1916_=_C3652( C1916 C3652 ) \nC1916_=_C3653( C1916 C3653 ) C1916_=_C3654( C1916 C3654 ) C1916_=_C3655( C1916 C3655 ) C1916_=_C3656( C1916 C3656 ) C1916_=_C3657( C1916 C3657 ) C1916_=_C3658( C1916 C3658 ) \nC1925_=_C1959( C1925 C1959 ) C1925_=_C2075( C1925 C2075 ) C1925_=_C2095( C1925 C2095 ) C1925_=_C2328( C1925 C2328 ) C1925_=_C2449( C1925 C2449 ) C1925_=_C2796( C1925 C2796 ) \nC1925_=_C3288( C1925 C3288 ) C1925_=_C3493( C1925 C3493 ) C1925_=_C3529( C1925 C3529 ) C1925_=_C3637( C1925 C3637 ) C1925_=_C3869( C1925 C3869 ) C1925_=_C3948( C1925 C3948 ) \nC1925_=_C4065(</w:t>
      </w:r>
    </w:p>
    <w:p>
      <w:pPr>
        <w:pStyle w:val="PreformattedText"/>
        <w:bidi w:val="0"/>
        <w:spacing w:before="0" w:after="0"/>
        <w:jc w:val="left"/>
        <w:rPr/>
      </w:pPr>
      <w:r>
        <w:rPr/>
        <w:t xml:space="preserve"> </w:t>
      </w:r>
      <w:r>
        <w:rPr/>
        <w:t>C1925 C4065 ) C1925_=_C4093( C1925 C4093 ) C1926_=_C1927( C1926 C1927 ) C1926_=_C1928( C1926 C1928 ) C1926_=_C1929( C1926 C1929 ) C1926_=_C1930( C1926 C1930 ) \nC1926_=_C1931( C1926 C1931 ) C1926_=_C1934( C1926 C1934 ) C1926_=_C1935( C1926 C1935 ) C1926_=_C1937( C1926 C1937 ) C1926_=_C1938( C1926 C1938 ) C1926_=_C1939( C1926 C1939 ) \nC1926_=_C1940( C1926 C1940 ) C1926_=_C1941( C1926 C1941 ) C1926_=_C1942( C1926 C1942 ) C1926_=_C2062( C1926 C2062 ) C1926_=_C2066( C1926 C2066 ) C1926_=_C2067( C1926 C2067 ) \nC1926_=_C2075( C1926 C2075 ) C1927_=_C1928( C1927 C1928 ) C1927_=_C1929( C1927 C1929 ) C1927_=_C1930( C1927 C1930 ) C1927_=_C1931( C1927 C1931 ) C1927_=_C1934( C1927 C1934 ) \nC1927_=_C1935( C1927 C1935 ) C1927_=_C1937( C1927 C1937 ) C1927_=_C1938( C1927 C1938 ) C1927_=_C1939( C1927 C1939 ) C1927_=_C1940( C1927 C1940 ) C1927_=_C1941( C1927 C1941 ) \nC1927_=_C1942( C1927 C1942 ) C1927_=_C2137( C1927 C2137 ) C1927_=_C2142( C1927 C2142 ) C1927_=_C2155( C1927 C2155 ) C1928_=_C1929( C1928 C1929 ) C1928_=_C1930( C1928 C1930 ) \nC1928_=_C1931( C1928 C1931 ) C1928_=_C1934( C1928 C1934 ) C1928_=_C1935( C1928 C1935 ) C1928_=_C1937( C1928 C1937 ) C1928_=_C1938( C1928 C1938 ) C1928_=_C1939( C1928 C1939 ) \nC1928_=_C1940( C1928 C1940 ) C1928_=_C1941( C1928 C1941 ) C1928_=_C1942( C1928 C1942 ) C1928_=_C2318( C1928 C2318 ) C1928_=_C2321( C1928 C2321 ) C1928_=_C2328( C1928 C2328 ) \nC1929_=_C1930( C1929 C1930 ) C1929_=_C1931( C1929 C1931 ) C1929_=_C1934( C1929 C1934 ) C1929_=_C1935( C1929 C1935 ) C1929_=_C1937( C1929 C1937 ) C1929_=_C1938( C1929 C1938 ) \nC1929_=_C1939( C1929 C1939 ) C1929_=_C1940( C1929 C1940 ) C1929_=_C1941( C1929 C1941 ) C1929_=_C1942( C1929 C1942 ) C1929_=_C2352( C1929 C2352 ) C1929_=_C2364( C1929 C2364 ) \nC1929_=_C2366( C1929 C2366 ) C1930_=_C1931( C1930 C1931 ) C1930_=_C1934( C1930 C1934 ) C1930_=_C1935( C1930 C1935 ) C1930_=_C1937( C1930 C1937 ) C1930_=_C1938( C1930 C1938 ) \nC1930_=_C1939( C1930 C1939 ) C1930_=_C1940( C1930 C1940 ) C1930_=_C1941( C1930 C1941 ) C1930_=_C1942( C1930 C1942 ) C1931_=_C1934( C1931 C1934 ) C1931_=_C1935( C1931 C1935 ) \nC1931_=_C1937( C1931 C1937 ) C1931_=_C1938( C1931 C1938 ) C1931_=_C1939( C1931 C1939 ) C1931_=_C1940( C1931 C1940 ) C1931_=_C1941( C1931 C1941 ) C1931_=_C1942( C1931 C1942 ) \nC1931_=_C2814( C1931 C2814 ) C1931_=_C2907( C1931 C2907 ) C1934_=_C1935( C1934 C1935 ) C1934_=_C1937( C1934 C1937 ) C1934_=_C1938( C1934 C1938 ) C1934_=_C1939( C1934 C1939 ) \nC1934_=_C1940( C1934 C1940 ) C1934_=_C1941( C1934 C1941 ) C1934_=_C1942( C1934 C1942 ) C1934_=_C2008( C1934 C2008 ) C1934_=_C2981( C1934 C2981 ) C1935_=_C1937( C1935 C1937 ) \nC1935_=_C1938( C1935 C1938 ) C1935_=_C1939( C1935 C1939 ) C1935_=_C1940( C1935 C1940 ) C1935_=_C1941( C1935 C1941 ) C1935_=_C1942( C1935 C1942 ) C1935_=_C2817( C1935 C2817 ) \nC1935_=_C2983( C1935 C2983 ) C1935_=_C3273( C1935 C3273 ) C1935_=_C3276( C1935 C3276 ) C1937_=_C1938( C1937 C1938 ) C1937_=_C1939( C1937 C1939 ) C1937_=_C1940( C1937 C1940 ) \nC1937_=_C1941( C1937 C1941 ) C1937_=_C1942( C1937 C1942 ) C1938_=_C1939( C1938 C1939 ) C1938_=_C1940( C1938 C1940 ) C1938_=_C1941( C1938 C1941 ) C1938_=_C1942( C1938 C1942 ) \nC1938_=_C3113( C1938 C3113 ) C1938_=_C3186( C1938 C3186 ) C1938_=_C3365( C1938 C3365 ) C1938_=_C3948( C1938 C3948 ) C1939_=_C1940( C1939 C1940 ) C1939_=_C1941( C1939 C1941 ) \nC1939_=_C1942( C1939 C1942 ) C1939_=_C2989( C1939 C2989 ) C1940_=_C1941( C1940 C1941 ) C1940_=_C1942( C1940 C1942 ) C1940_=_C2934( C1940 C2934 ) C1940_=_C2990( C1940 C2990 ) \nC1940_=_C3126( C1940 C3126 ) C1940_=_C3400( C1940 C3400 ) C1941_=_C1942( C1941 C1942 ) C1941_=_C4083( C1941 C4083 ) C1942_=_C2994( C1942 C2994 ) C1942_=_C3658( C1942 C3658 ) \nC1959_=_C2075( C1959 C2075 ) C1959_=_C2095( C1959 C2095 ) C1959_=_C2328( C1959 C2328 ) C1959_=_C2449( C1959 C2449 ) C1959_=_C2796( C1959 C2796 ) C1959_=_C3288( C1959 C3288 ) \nC1959_=_C3493( C1959 C3493 ) C1959_=_C3529( C1959 C3529 ) C1959_=_C3637( C1959 C3637 ) C1959_=_C3869( C1959 C3869 ) C1959_=_C3948( C1959 C3948 ) C1959_=_C4065( C1959 C4065 ) \nC1959_=_C4093( C1959 C4093 ) C1965_=_C2122( C1965 C2122 ) C1965_=_C2452( C1965 C2452 ) C1965_=_C2490( C1965 C2490 ) C1965_=_C2589( C1965 C2589 ) C1965_=_C2950( C1965 C2950 ) \nC1965_=_C2966( C1965 C2966 ) C1965_=_C2968( C1965 C2968 ) C1965_=_C2969( C1965 C2969 ) C1965_=_C2970( C1965 C2970 ) C1965_=_C2971( C1965 C2971 ) C1965_=_C2974( C1965 C2974 ) \nC1965_=_C2975( C1965 C2975 ) C1965_=_C2976( C1965 C2976 ) C1965_=_C2977( C1965 C2977 ) C1965_=_C2978( C1965 C2978 ) C1987_=_C1994( C1987 C1994 ) C1987_=_C1997( C1987 C1997 ) \nC1987_=_C2241( C1987 C2241 ) C1987_=_C2290( C1987 C2290 ) C1987_=_C2435( C1987 C2435 ) C1987_=_C2572( C1987 C2572 ) C1987_=_C2755( C1987 C2755 ) C1987_=_C2838( C1987 C2838 ) \nC1987_=_C3141( C1987 C3141 ) C1987_=_C3176( C1987 C3176 ) C1987_=_C3177( C1987 C3177 ) C1987_=_C3178( C1987 C3178 ) C1987_=_C3179( C1987 C3179 ) C1987_=_C3180( C1987 C3180 ) \nC1987_=_C3181( C1987 C3181 ) C1987_=_C3182( C1987 C3182 ) C1987_=_C3183( C1987 C3183 ) C1987_=_C3185( C1987 C3185 ) C1987_=_C3186( C1987 C3186 ) C1987_=_C3187( C1987 C3187 ) \nC1987_=_C3188( C1987 C3188 ) C1987_=_C3189( C1987 C3189 ) C1987_=_C3190( C1987 C3190 ) C1987_=_C3191( C1987 C3191 ) C1987_=_C3192( C1987 C3192 ) C1994_=_C1997( C1994 C1997 ) \nC1994_=_C2440( C1994 C2440 ) C1994_=_C2825( C1994 C2825 ) C1994_=_C2847( C1994 C2847 ) C1994_=_C2877( C1994 C2877 ) C1994_=_C3005( C1994 C3005 ) C1994_=_C3147( C1994 C3147 ) \nC1994_=_C3183( C1994 C3183 ) C1994_=_C3217( C1994 C3217 ) C1994_=_C3250( C1994 C3250 ) C1994_=_C3334( C1994 C3334 ) C1994_=_C3584( C1994 C3584 ) C1994_=_C3714( C1994 C3714 ) \nC1994_=_C3831( C1994 C3831 ) C1994_=_C3833( C1994 C3833 ) C1994_=_C3834( C1994 C3834 ) C1994_=_C3835( C1994 C3835 ) C1997_=_C2134( C1997 C2134 ) C1997_=_C2364( C1997 C2364 ) \nC1997_=_C2637( C1997 C2637 ) C1997_=_C2862( C1997 C2862 ) C1997_=_C3264( C1997 C3264 ) C1997_=_C3273( C1997 C3273 ) C1997_=_C3561( C1997 C3561 ) C1997_=_C3711( C1997 C3711 ) \nC1997_=_C3982( C1997 C3982 ) C1997_=_C3999( C1997 C3999 ) C1997_=_C4042( C1997 C4042 ) C2000_=_C2001( C2000 C2001 ) C2000_=_C2003( C2000 C2003 ) C2000_=_C2004( C2000 C2004 ) \nC2000_=_C2005( C2000 C2005 ) C2000_=_C2007( C2000 C2007 ) C2000_=_C2008( C2000 C2008 ) C2000_=_C2009( C2000 C2009 ) C2000_=_C2011( C2000 C2011 ) C2000_=_C2012( C2000 C2012 ) \nC2000_=_C2013( C2000 C2013 ) C2000_=_C2015( C2000 C2015 ) C2000_=_C2016( C2000 C2016 ) C2000_=_C2018( C2000 C2018 ) C2000_=_C2019( C2000 C2019 ) C2000_=_C2020( C2000 C2020 ) \nC2000_=_C2330( C2000 C2330 ) C2000_=_C2331( C2000 C2331 ) C2000_=_C2333( C2000 C2333 ) C2000_=_C2335( C2000 C2335 ) C2000_=_C2338( C2000 C2338 ) C2000_=_C2339( C2000 C2339 ) \nC2000_=_C2343( C2000 C2343 ) C2000_=_C2345( C2000 C2345 ) C2001_=_C2003( C2001 C2003 ) C2001_=_C2004( C2001 C2004 ) C2001_=_C2005( C2001 C2005 ) C2001_=_C2007( C2001 C2007 ) \nC2001_=_C2008( C2001 C2008 ) C2001_=_C2009( C2001 C2009 ) C2001_=_C2011( C2001 C2011 ) C2001_=_C2012( C2001 C2012 ) C2001_=_C2013( C2001 C2013 ) C2001_=_C2015( C2001 C2015 ) \nC2001_=_C2016( C2001 C2016 ) C2001_=_C2018( C2001 C2018 ) C2001_=_C2019( C2001 C2019 ) C2001_=_C2020( C2001 C2020 ) C2003_=_C2004( C2003 C2004 ) C2003_=_C2005( C2003 C2005 ) \nC2003_=_C2007( C2003 C2007 ) C2003_=_C2008( C2003 C2008 ) C2003_=_C2009( C2003 C2009 ) C2003_=_C2011( C2003 C2011 ) C2003_=_C2012( C2003 C2012 ) C2003_=_C2013( C2003 C2013 ) \nC2003_=_C2015( C2003 C2015 ) C2003_=_C2016( C2003 C2016 ) C2003_=_C2018( C2003 C2018 ) C2003_=_C2019( C2003 C2019 ) C2003_=_C2020( C2003 C2020 ) C2003_=_C2572( C2003 C2572 ) \nC2003_=_C2580( C2003 C2580 ) C2003_=_C2581( C2003 C2581 ) C2004_=_C2005( C2004 C2005 ) C2004_=_C2007( C2004 C2007 ) C2004_=_C2008( C2004 C2008 ) C2004_=_C2009( C2004 C2009 ) \nC2004_=_C2011( C2004 C2011 ) C2004_=_C2012( C2004 C2012 ) C2004_=_C2013( C2004 C2013 ) C2004_=_C2015( C2004 C2015 ) C2004_=_C2016( C2004 C2016 ) C2004_=_C2018( C2004 C2018 ) \nC2004_=_C2019( C2004 C2019 ) C2004_=_C2020( C2004 C2020 ) C2004_=_C2589( C2004 C2589 ) C2005_=_C2007( C2005 C2007 ) C2005_=_C2008( C2005 C2008 ) C2005_=_C2009( C2005 C2009 ) \nC2005_=_C2011( C2005 C2011 ) C2005_=_C2012( C2005 C2012 ) C2005_=_C2013( C2005 C2013 ) C2005_=_C2015( C2005 C2015 ) C2005_=_C2016( C2005 C2016 ) C2005_=_C2018( C2005 C2018 ) \nC2005_=_C2019( C2005 C2019 ) C2005_=_C2020( C2005 C2020 ) C2005_=_C2788( C2005 C2788 ) C2005_=_C2796( C2005 C2796 ) C2007_=_C2008( C2007 C2008 ) C2007_=_C2009( C2007 C2009 ) \nC2007_=_C2011( C2007 C2011 ) C2007_=_C2012( C2007 C2012 ) C2007_=_C2013( C2007 C2013 ) C2007_=_C2015( C2007 C2015 ) C2007_=_C2016( C2007 C2016 ) C2007_=_C2018( C2007 C2018 ) \nC2007_=_C2019( C2007 C2019 ) C2007_=_C2020( C2007 C2020 ) C2007_=_C2392( C2007 C2392 ) C2007_=_C3044( C2007 C3044 ) C2008_=_C2009( C2008 C2009 ) C2008_=_C2011( C2008 C2011 ) \nC2008_=_C2012( C2008 C2012 ) C2008_=_C2013( C2008 C2013 ) C2008_=_C2015( C2008 C2015 ) C2008_=_C2016( C2008 C2016 ) C2008_=_C2018( C2008 C2018 ) C2008_=_C2019( C2008 C2019 ) \nC2008_=_C2020( C2008 C2020 ) C2008_=_C2981( C2008 C2981 ) C2009_=_C2011( C2009 C2011 ) C2009_=_C2012( C2009 C2012 ) C2009_=_C2013( C2009 C2013 ) C2009_=_C2015( C2009 C2015 ) \nC2009_=_C2016( C2009 C2016 ) C2009_=_C2018( C2009 C2018 ) C2009_=_C2019( C2009 C2019 ) C2009_=_C2020( C2009 C2020 ) C2011_=_C2012( C2011 C2012 ) C2011_=_C2013( C2011 C2013 ) \nC2011_=_C2015( C2011 C2015 ) C2011_=_C2016( C2011 C2016 ) C2011_=_C2018( C2011 C2018 ) C2011_=_C2019( C2011 C2019 ) C2011_=_C2020( C2011 C2020 ) C2011_=_C2873( C2011 C2873 ) \nC2011_=_C3478( C2011 C3478 ) C2012_=_C2013( C2012 C2013 ) C2012_=_C2015( C2012 C2015 ) C2012_=_C2016( C2012 C2016 ) C2012_=_C2018( C2012 C2018 ) C2012_=_C2019( C2012 C2019 ) \nC2012_=_C2020( C2012 C2020 ) C2012_=_C3790( C2012 C3790 ) C2012_=_C3791( C2012 C3791 ) C2012_=_C3792( C2012 C3792 ) C2013_=_C2015( C2013 C2015 ) C2013_=_C2016( C2013 C2016 ) \nC2013_=_C2018( C2013 C2018 ) C2013_=_C2019( C2013 C2019 ) C2013_=_C2020(</w:t>
      </w:r>
    </w:p>
    <w:p>
      <w:pPr>
        <w:pStyle w:val="PreformattedText"/>
        <w:bidi w:val="0"/>
        <w:spacing w:before="0" w:after="0"/>
        <w:jc w:val="left"/>
        <w:rPr/>
      </w:pPr>
      <w:r>
        <w:rPr/>
        <w:t xml:space="preserve"> </w:t>
      </w:r>
      <w:r>
        <w:rPr/>
        <w:t>C2013 C2020 ) C2013_=_C2477( C2013 C2477 ) C2015_=_C2016( C2015 C2016 ) C2015_=_C2018( C2015 C2018 ) \nC2015_=_C2019( C2015 C2019 ) C2015_=_C2020( C2015 C2020 ) C2015_=_C2685( C2015 C2685 ) C2015_=_C2896( C2015 C2896 ) C2015_=_C3125( C2015 C3125 ) C2015_=_C3537( C2015 C3537 ) \nC2015_=_C3655( C2015 C3655 ) C2016_=_C2018( C2016 C2018 ) C2016_=_C2019( C2016 C2019 ) C2016_=_C2020( C2016 C2020 ) C2016_=_C2213( C2016 C2213 ) C2016_=_C2826( C2016 C2826 ) \nC2016_=_C3982( C2016 C3982 ) C2016_=_C3985( C2016 C3985 ) C2018_=_C2019( C2018 C2019 ) C2018_=_C2020( C2018 C2020 ) C2018_=_C2689( C2018 C2689 ) C2018_=_C2811( C2018 C2811 ) \nC2018_=_C3127( C2018 C3127 ) C2018_=_C3846( C2018 C3846 ) C2019_=_C2020( C2019 C2020 ) C2020_=_C2485( C2020 C2485 ) C2020_=_C2977( C2020 C2977 ) C2020_=_C3402( C2020 C3402 ) \nC2020_=_C3927( C2020 C3927 ) C2020_=_C3993( C2020 C3993 ) C2021_=_C2029( C2021 C2029 ) C2021_=_C2137( C2021 C2137 ) C2021_=_C2178( C2021 C2178 ) C2021_=_C2199( C2021 C2199 ) \nC2021_=_C2200( C2021 C2200 ) C2021_=_C2201( C2021 C2201 ) C2021_=_C2203( C2021 C2203 ) C2021_=_C2204( C2021 C2204 ) C2021_=_C2205( C2021 C2205 ) C2021_=_C2206( C2021 C2206 ) \nC2021_=_C2207( C2021 C2207 ) C2021_=_C2208( C2021 C2208 ) C2021_=_C2209( C2021 C2209 ) C2021_=_C2210( C2021 C2210 ) C2021_=_C2211( C2021 C2211 ) C2021_=_C2213( C2021 C2213 ) \nC2021_=_C2214( C2021 C2214 ) C2021_=_C2215( C2021 C2215 ) C2021_=_C2216( C2021 C2216 ) C2029_=_C2224( C2029 C2224 ) C2029_=_C2338( C2029 C2338 ) C2029_=_C2560( C2029 C2560 ) \nC2029_=_C2661( C2029 C2661 ) C2029_=_C2874( C2029 C2874 ) C2029_=_C3002( C2029 C3002 ) C2029_=_C3211( C2029 C3211 ) C2029_=_C3404( C2029 C3404 ) C2029_=_C3532( C2029 C3532 ) \nC2029_=_C3536( C2029 C3536 ) C2029_=_C3537( C2029 C3537 ) C2029_=_C3538( C2029 C3538 ) C2029_=_C3539( C2029 C3539 ) C2029_=_C3541( C2029 C3541 ) C2062_=_C2066( C2062 C2066 ) \nC2062_=_C2067( C2062 C2067 ) C2062_=_C2075( C2062 C2075 ) C2062_=_C2318( C2062 C2318 ) C2062_=_C3044( C2062 C3044 ) C2062_=_C3086( C2062 C3086 ) C2062_=_C3104( C2062 C3104 ) \nC2062_=_C3105( C2062 C3105 ) C2062_=_C3107( C2062 C3107 ) C2062_=_C3108( C2062 C3108 ) C2062_=_C3109( C2062 C3109 ) C2062_=_C3110( C2062 C3110 ) C2062_=_C3111( C2062 C3111 ) \nC2062_=_C3112( C2062 C3112 ) C2062_=_C3113( C2062 C3113 ) C2062_=_C3114( C2062 C3114 ) C2062_=_C3115( C2062 C3115 ) C2066_=_C2067( C2066 C2067 ) C2066_=_C2075( C2066 C2075 ) \nC2066_=_C2321( C2066 C2321 ) C2066_=_C2818( C2066 C2818 ) C2066_=_C2872( C2066 C2872 ) C2066_=_C3000( C2066 C3000 ) C2066_=_C3210( C2066 C3210 ) C2066_=_C3246( C2066 C3246 ) \nC2066_=_C3362( C2066 C3362 ) C2066_=_C3365( C2066 C3365 ) C2066_=_C3367( C2066 C3367 ) C2066_=_C3368( C2066 C3368 ) C2066_=_C3369( C2066 C3369 ) C2067_=_C2075( C2067 C2075 ) \nC2067_=_C2562( C2067 C2562 ) C2067_=_C2679( C2067 C2679 ) C2067_=_C2694( C2067 C2694 ) C2067_=_C2772( C2067 C2772 ) C2067_=_C2888( C2067 C2888 ) C2067_=_C3120( C2067 C3120 ) \nC2067_=_C3304( C2067 C3304 ) C2067_=_C3496( C2067 C3496 ) C2067_=_C3652( C2067 C3652 ) C2067_=_C3653( C2067 C3653 ) C2067_=_C3654( C2067 C3654 ) C2067_=_C3655( C2067 C3655 ) \nC2067_=_C3656( C2067 C3656 ) C2067_=_C3657( C2067 C3657 ) C2067_=_C3658( C2067 C3658 ) C2075_=_C2095( C2075 C2095 ) C2075_=_C2328( C2075 C2328 ) C2075_=_C2449( C2075 C2449 ) \nC2075_=_C2796( C2075 C2796 ) C2075_=_C3288( C2075 C3288 ) C2075_=_C3493( C2075 C3493 ) C2075_=_C3529( C2075 C3529 ) C2075_=_C3637( C2075 C3637 ) C2075_=_C3869( C2075 C3869 ) \nC2075_=_C3948( C2075 C3948 ) C2075_=_C4065( C2075 C4065 ) C2075_=_C4093( C2075 C4093 ) C2080_=_C2095( C2080 C2095 ) C2080_=_C2183( C2080 C2183 ) C2080_=_C2240( C2080 C2240 ) \nC2080_=_C2391( C2080 C2391 ) C2080_=_C2674( C2080 C2674 ) C2080_=_C2798( C2080 C2798 ) C2080_=_C2799( C2080 C2799 ) C2080_=_C2800( C2080 C2800 ) C2080_=_C2801( C2080 C2801 ) \nC2080_=_C2802( C2080 C2802 ) C2080_=_C2803( C2080 C2803 ) C2080_=_C2804( C2080 C2804 ) C2080_=_C2805( C2080 C2805 ) C2080_=_C2806( C2080 C2806 ) C2080_=_C2808( C2080 C2808 ) \nC2080_=_C2809( C2080 C2809 ) C2080_=_C2811( C2080 C2811 ) C2080_=_C2812( C2080 C2812 ) C2080_=_C2813( C2080 C2813 ) C2095_=_C2328( C2095 C2328 ) C2095_=_C2449( C2095 C2449 ) \nC2095_=_C2796( C2095 C2796 ) C2095_=_C3288( C2095 C3288 ) C2095_=_C3493( C2095 C3493 ) C2095_=_C3529( C2095 C3529 ) C2095_=_C3637( C2095 C3637 ) C2095_=_C3869( C2095 C3869 ) \nC2095_=_C3948( C2095 C3948 ) C2095_=_C4065( C2095 C4065 ) C2095_=_C4093( C2095 C4093 ) C2122_=_C2128( C2122 C2128 ) C2122_=_C2134( C2122 C2134 ) C2122_=_C2452( C2122 C2452 ) \nC2122_=_C2490( C2122 C2490 ) C2122_=_C2589( C2122 C2589 ) C2122_=_C2950( C2122 C2950 ) C2122_=_C2966( C2122 C2966 ) C2122_=_C2968( C2122 C2968 ) C2122_=_C2969( C2122 C2969 ) \nC2122_=_C2970( C2122 C2970 ) C2122_=_C2971( C2122 C2971 ) C2122_=_C2974( C2122 C2974 ) C2122_=_C2975( C2122 C2975 ) C2122_=_C2976( C2122 C2976 ) C2122_=_C2977( C2122 C2977 ) \nC2122_=_C2978( C2122 C2978 ) C2128_=_C2134( C2128 C2134 ) C2128_=_C2163( C2128 C2163 ) C2128_=_C2186( C2128 C2186 ) C2128_=_C2204( C2128 C2204 ) C2128_=_C2788( C2128 C2788 ) \nC2128_=_C2801( C2128 C2801 ) C2128_=_C2916( C2128 C2916 ) C2128_=_C3016( C2128 C3016 ) C2128_=_C3035( C2128 C3035 ) C2128_=_C3331( C2128 C3331 ) C2128_=_C3348( C2128 C3348 ) \nC2128_=_C3349( C2128 C3349 ) C2128_=_C3350( C2128 C3350 ) C2128_=_C3351( C2128 C3351 ) C2128_=_C3352( C2128 C3352 ) C2128_=_C3354( C2128 C3354 ) C2128_=_C3355( C2128 C3355 ) \nC2128_=_C3356( C2128 C3356 ) C2128_=_C3357( C2128 C3357 ) C2128_=_C3358( C2128 C3358 ) C2128_=_C3359( C2128 C3359 ) C2134_=_C2364( C2134 C2364 ) C2134_=_C2637( C2134 C2637 ) \nC2134_=_C2862( C2134 C2862 ) C2134_=_C3264( C2134 C3264 ) C2134_=_C3273( C2134 C3273 ) C2134_=_C3561( C2134 C3561 ) C2134_=_C3711( C2134 C3711 ) C2134_=_C3982( C2134 C3982 ) \nC2134_=_C3999( C2134 C3999 ) C2134_=_C4042( C2134 C4042 ) C2137_=_C2142( C2137 C2142 ) C2137_=_C2155( C2137 C2155 ) C2137_=_C2178( C2137 C2178 ) C2137_=_C2199( C2137 C2199 ) \nC2137_=_C2200( C2137 C2200 ) C2137_=_C2201( C2137 C2201 ) C2137_=_C2203( C2137 C2203 ) C2137_=_C2204( C2137 C2204 ) C2137_=_C2205( C2137 C2205 ) C2137_=_C2206( C2137 C2206 ) \nC2137_=_C2207( C2137 C2207 ) C2137_=_C2208( C2137 C2208 ) C2137_=_C2209( C2137 C2209 ) C2137_=_C2210( C2137 C2210 ) C2137_=_C2211( C2137 C2211 ) C2137_=_C2213( C2137 C2213 ) \nC2137_=_C2214( C2137 C2214 ) C2137_=_C2215( C2137 C2215 ) C2137_=_C2216( C2137 C2216 ) C2142_=_C2155( C2142 C2155 ) C2142_=_C2518( C2142 C2518 ) C2142_=_C2550( C2142 C2550 ) \nC2142_=_C2673( C2142 C2673 ) C2142_=_C2674( C2142 C2674 ) C2142_=_C2677( C2142 C2677 ) C2142_=_C2678( C2142 C2678 ) C2142_=_C2679( C2142 C2679 ) C2142_=_C2680( C2142 C2680 ) \nC2142_=_C2681( C2142 C2681 ) C2142_=_C2682( C2142 C2682 ) C2142_=_C2683( C2142 C2683 ) C2142_=_C2684( C2142 C2684 ) C2142_=_C2685( C2142 C2685 ) C2142_=_C2686( C2142 C2686 ) \nC2142_=_C2687( C2142 C2687 ) C2142_=_C2688( C2142 C2688 ) C2142_=_C2689( C2142 C2689 ) C2155_=_C2345( C2155 C2345 ) C2155_=_C2535( C2155 C2535 ) C2155_=_C2881( C2155 C2881 ) \nC2155_=_C2948( C2155 C2948 ) C2155_=_C3265( C2155 C3265 ) C2155_=_C3478( C2155 C3478 ) C2155_=_C3875( C2155 C3875 ) C2155_=_C3968( C2155 C3968 ) C2155_=_C3996( C2155 C3996 ) \nC2155_=_C4000( C2155 C4000 ) C2155_=_C4076( C2155 C4076 ) C2163_=_C2186( C2163 C2186 ) C2163_=_C2204( C2163 C2204 ) C2163_=_C2788( C2163 C2788 ) C2163_=_C2801( C2163 C2801 ) \nC2163_=_C2916( C2163 C2916 ) C2163_=_C3016( C2163 C3016 ) C2163_=_C3035( C2163 C3035 ) C2163_=_C3331( C2163 C3331 ) C2163_=_C3348( C2163 C3348 ) C2163_=_C3349( C2163 C3349 ) \nC2163_=_C3350( C2163 C3350 ) C2163_=_C3351( C2163 C3351 ) C2163_=_C3352( C2163 C3352 ) C2163_=_C3354( C2163 C3354 ) C2163_=_C3355( C2163 C3355 ) C2163_=_C3356( C2163 C3356 ) \nC2163_=_C3357( C2163 C3357 ) C2163_=_C3358( C2163 C3358 ) C2163_=_C3359( C2163 C3359 ) C2178_=_C2180( C2178 C2180 ) C2178_=_C2181( C2178 C2181 ) C2178_=_C2183( C2178 C2183 ) \nC2178_=_C2184( C2178 C2184 ) C2178_=_C2185( C2178 C2185 ) C2178_=_C2186( C2178 C2186 ) C2178_=_C2187( C2178 C2187 ) C2178_=_C2190( C2178 C2190 ) C2178_=_C2191( C2178 C2191 ) \nC2178_=_C2194( C2178 C2194 ) C2178_=_C2199( C2178 C2199 ) C2178_=_C2200( C2178 C2200 ) C2178_=_C2201( C2178 C2201 ) C2178_=_C2203( C2178 C2203 ) C2178_=_C2204( C2178 C2204 ) \nC2178_=_C2205( C2178 C2205 ) C2178_=_C2206( C2178 C2206 ) C2178_=_C2207( C2178 C2207 ) C2178_=_C2208( C2178 C2208 ) C2178_=_C2209( C2178 C2209 ) C2178_=_C2210( C2178 C2210 ) \nC2178_=_C2211( C2178 C2211 ) C2178_=_C2213( C2178 C2213 ) C2178_=_C2214( C2178 C2214 ) C2178_=_C2215( C2178 C2215 ) C2178_=_C2216( C2178 C2216 ) C2180_=_C2181( C2180 C2181 ) \nC2180_=_C2183( C2180 C2183 ) C2180_=_C2184( C2180 C2184 ) C2180_=_C2185( C2180 C2185 ) C2180_=_C2186( C2180 C2186 ) C2180_=_C2187( C2180 C2187 ) C2180_=_C2190( C2180 C2190 ) \nC2180_=_C2191( C2180 C2191 ) C2180_=_C2194( C2180 C2194 ) C2180_=_C2200( C2180 C2200 ) C2180_=_C2369( C2180 C2369 ) C2180_=_C2391( C2180 C2391 ) C2180_=_C2392( C2180 C2392 ) \nC2180_=_C2394( C2180 C2394 ) C2180_=_C2395( C2180 C2395 ) C2180_=_C2397( C2180 C2397 ) C2180_=_C2399( C2180 C2399 ) C2180_=_C2400( C2180 C2400 ) C2180_=_C2401( C2180 C2401 ) \nC2180_=_C2402( C2180 C2402 ) C2180_=_C2404( C2180 C2404 ) C2180_=_C2405( C2180 C2405 ) C2180_=_C2406( C2180 C2406 ) C2180_=_C2407( C2180 C2407 ) C2180_=_C2408( C2180 C2408 ) \nC2180_=_C2409( C2180 C2409 ) C2180_=_C2410( C2180 C2410 ) C2180_=_C2411( C2180 C2411 ) C2181_=_C2183( C2181 C2183 ) C2181_=_C2184( C2181 C2184 ) C2181_=_C2185( C2181 C2185 ) \nC2181_=_C2186( C2181 C2186 ) C2181_=_C2187( C2181 C2187 ) C2181_=_C2190( C2181 C2190 ) C2181_=_C2191( C2181 C2191 ) C2181_=_C2194( C2181 C2194 ) C2181_=_C2261( C2181 C2261 ) \nC2181_=_C2470( C2181 C2470 ) C2181_=_C2474( C2181 C2474 ) C2181_=_C2476( C2181 C2476 ) C2181_=_C2477( C2181 C2477 ) C2181_=_C2478( C2181 C2478 ) C2181_=_C2480( C2181 C2480 ) \nC2181_=_C2482( C2181 C2482 ) C2181_=_C2483( C2181 C2483 ) C2181_=_C2484( C2181 C2484 ) C2181_=_C2485( C2181 C2485 ) C2183_=_C2184(</w:t>
      </w:r>
    </w:p>
    <w:p>
      <w:pPr>
        <w:pStyle w:val="PreformattedText"/>
        <w:bidi w:val="0"/>
        <w:spacing w:before="0" w:after="0"/>
        <w:jc w:val="left"/>
        <w:rPr/>
      </w:pPr>
      <w:r>
        <w:rPr/>
        <w:t xml:space="preserve"> </w:t>
      </w:r>
      <w:r>
        <w:rPr/>
        <w:t>C2183 C2184 ) C2183_=_C2185( C2183 C2185 ) \nC2183_=_C2186( C2183 C2186 ) C2183_=_C2187( C2183 C2187 ) C2183_=_C2190( C2183 C2190 ) C2183_=_C2191( C2183 C2191 ) C2183_=_C2194( C2183 C2194 ) C2183_=_C2240( C2183 C2240 ) \nC2183_=_C2391( C2183 C2391 ) C2183_=_C2674( C2183 C2674 ) C2183_=_C2798( C2183 C2798 ) C2183_=_C2799( C2183 C2799 ) C2183_=_C2800( C2183 C2800 ) C2183_=_C2801( C2183 C2801 ) \nC2183_=_C2802( C2183 C2802 ) C2183_=_C2803( C2183 C2803 ) C2183_=_C2804( C2183 C2804 ) C2183_=_C2805( C2183 C2805 ) C2183_=_C2806( C2183 C2806 ) C2183_=_C2808( C2183 C2808 ) \nC2183_=_C2809( C2183 C2809 ) C2183_=_C2811( C2183 C2811 ) C2183_=_C2812( C2183 C2812 ) C2183_=_C2813( C2183 C2813 ) C2184_=_C2185( C2184 C2185 ) C2184_=_C2186( C2184 C2186 ) \nC2184_=_C2187( C2184 C2187 ) C2184_=_C2190( C2184 C2190 ) C2184_=_C2191( C2184 C2191 ) C2184_=_C2194( C2184 C2194 ) C2184_=_C2263( C2184 C2263 ) C2184_=_C2371( C2184 C2371 ) \nC2184_=_C2553( C2184 C2553 ) C2184_=_C2767( C2184 C2767 ) C2184_=_C2884( C2184 C2884 ) C2184_=_C2887( C2184 C2887 ) C2184_=_C2888( C2184 C2888 ) C2184_=_C2889( C2184 C2889 ) \nC2184_=_C2891( C2184 C2891 ) C2184_=_C2892( C2184 C2892 ) C2184_=_C2893( C2184 C2893 ) C2184_=_C2894( C2184 C2894 ) C2184_=_C2895( C2184 C2895 ) C2184_=_C2896( C2184 C2896 ) \nC2184_=_C2897( C2184 C2897 ) C2184_=_C2898( C2184 C2898 ) C2185_=_C2186( C2185 C2186 ) C2185_=_C2187( C2185 C2187 ) C2185_=_C2190( C2185 C2190 ) C2185_=_C2191( C2185 C2191 ) \nC2185_=_C2194( C2185 C2194 ) C2185_=_C2265( C2185 C2265 ) C2185_=_C2520( C2185 C2520 ) C2185_=_C2926( C2185 C2926 ) C2185_=_C2928( C2185 C2928 ) C2185_=_C2930( C2185 C2930 ) \nC2185_=_C2931( C2185 C2931 ) C2185_=_C2932( C2185 C2932 ) C2185_=_C2933( C2185 C2933 ) C2185_=_C2934( C2185 C2934 ) C2185_=_C2935( C2185 C2935 ) C2185_=_C2936( C2185 C2936 ) \nC2186_=_C2187( C2186 C2187 ) C2186_=_C2190( C2186 C2190 ) C2186_=_C2191( C2186 C2191 ) C2186_=_C2194( C2186 C2194 ) C2186_=_C2204( C2186 C2204 ) C2186_=_C2788( C2186 C2788 ) \nC2186_=_C2801( C2186 C2801 ) C2186_=_C2916( C2186 C2916 ) C2186_=_C3016( C2186 C3016 ) C2186_=_C3035( C2186 C3035 ) C2186_=_C3331( C2186 C3331 ) C2186_=_C3348( C2186 C3348 ) \nC2186_=_C3349( C2186 C3349 ) C2186_=_C3350( C2186 C3350 ) C2186_=_C3351( C2186 C3351 ) C2186_=_C3352( C2186 C3352 ) C2186_=_C3354( C2186 C3354 ) C2186_=_C3355( C2186 C3355 ) \nC2186_=_C3356( C2186 C3356 ) C2186_=_C3357( C2186 C3357 ) C2186_=_C3358( C2186 C3358 ) C2186_=_C3359( C2186 C3359 ) C2187_=_C2190( C2187 C2190 ) C2187_=_C2191( C2187 C2191 ) \nC2187_=_C2194( C2187 C2194 ) C2187_=_C2266( C2187 C2266 ) C2187_=_C3001( C2187 C3001 ) C2187_=_C3396( C2187 C3396 ) C2187_=_C3397( C2187 C3397 ) C2187_=_C3400( C2187 C3400 ) \nC2187_=_C3401( C2187 C3401 ) C2187_=_C3402( C2187 C3402 ) C2190_=_C2191( C2190 C2191 ) C2190_=_C2194( C2190 C2194 ) C2190_=_C2206( C2190 C2206 ) C2190_=_C2339( C2190 C2339 ) \nC2190_=_C2804( C2190 C2804 ) C2190_=_C2820( C2190 C2820 ) C2190_=_C2875( C2190 C2875 ) C2190_=_C3249( C2190 C3249 ) C2190_=_C3545( C2190 C3545 ) C2190_=_C3547( C2190 C3547 ) \nC2190_=_C3548( C2190 C3548 ) C2190_=_C3550( C2190 C3550 ) C2190_=_C3551( C2190 C3551 ) C2191_=_C2194( C2191 C2194 ) C2191_=_C2209( C2191 C2209 ) C2191_=_C2379( C2191 C2379 ) \nC2191_=_C2806( C2191 C2806 ) C2191_=_C2878( C2191 C2878 ) C2191_=_C3006( C2191 C3006 ) C2191_=_C3078( C2191 C3078 ) C2191_=_C3218( C2191 C3218 ) C2191_=_C3405( C2191 C3405 ) \nC2191_=_C3585( C2191 C3585 ) C2191_=_C3836( C2191 C3836 ) C2191_=_C3837( C2191 C3837 ) C2191_=_C3838( C2191 C3838 ) C2191_=_C3839( C2191 C3839 ) C2191_=_C3840( C2191 C3840 ) \nC2191_=_C3841( C2191 C3841 ) C2191_=_C3842( C2191 C3842 ) C2191_=_C3843( C2191 C3843 ) C2194_=_C2405( C2194 C2405 ) C2194_=_C2580( C2194 C2580 ) C2194_=_C2763( C2194 C2763 ) \nC2194_=_C3219( C2194 C3219 ) C2194_=_C3343( C2194 C3343 ) C2194_=_C3356( C2194 C3356 ) C2194_=_C3388( C2194 C3388 ) C2194_=_C3455( C2194 C3455 ) C2194_=_C3545( C2194 C3545 ) \nC2194_=_C3556( C2194 C3556 ) C2194_=_C3742( C2194 C3742 ) C2194_=_C3790( C2194 C3790 ) C2194_=_C3838( C2194 C3838 ) C2194_=_C3919( C2194 C3919 ) C2194_=_C3920( C2194 C3920 ) \nC2194_=_C3921( C2194 C3921 ) C2194_=_C3922( C2194 C3922 ) C2194_=_C3923( C2194 C3923 ) C2199_=_C2200( C2199 C2200 ) C2199_=_C2201( C2199 C2201 ) C2199_=_C2203( C2199 C2203 ) \nC2199_=_C2204( C2199 C2204 ) C2199_=_C2205( C2199 C2205 ) C2199_=_C2206( C2199 C2206 ) C2199_=_C2207( C2199 C2207 ) C2199_=_C2208( C2199 C2208 ) C2199_=_C2209( C2199 C2209 ) \nC2199_=_C2210( C2199 C2210 ) C2199_=_C2211( C2199 C2211 ) C2199_=_C2213( C2199 C2213 ) C2199_=_C2214( C2199 C2214 ) C2199_=_C2215( C2199 C2215 ) C2199_=_C2216( C2199 C2216 ) \nC2199_=_C2261( C2199 C2261 ) C2199_=_C2263( C2199 C2263 ) C2199_=_C2265( C2199 C2265 ) C2199_=_C2266( C2199 C2266 ) C2200_=_C2201( C2200 C2201 ) C2200_=_C2203( C2200 C2203 ) \nC2200_=_C2204( C2200 C2204 ) C2200_=_C2205( C2200 C2205 ) C2200_=_C2206( C2200 C2206 ) C2200_=_C2207( C2200 C2207 ) C2200_=_C2208( C2200 C2208 ) C2200_=_C2209( C2200 C2209 ) \nC2200_=_C2210( C2200 C2210 ) C2200_=_C2211( C2200 C2211 ) C2200_=_C2213( C2200 C2213 ) C2200_=_C2214( C2200 C2214 ) C2200_=_C2215( C2200 C2215 ) C2200_=_C2216( C2200 C2216 ) \nC2200_=_C2369( C2200 C2369 ) C2200_=_C2391( C2200 C2391 ) C2200_=_C2392( C2200 C2392 ) C2200_=_C2394( C2200 C2394 ) C2200_=_C2395( C2200 C2395 ) C2200_=_C2397( C2200 C2397 ) \nC2200_=_C2399( C2200 C2399 ) C2200_=_C2400( C2200 C2400 ) C2200_=_C2401( C2200 C2401 ) C2200_=_C2402( C2200 C2402 ) C2200_=_C2404( C2200 C2404 ) C2200_=_C2405( C2200 C2405 ) \nC2200_=_C2406( C2200 C2406 ) C2200_=_C2407( C2200 C2407 ) C2200_=_C2408( C2200 C2408 ) C2200_=_C2409( C2200 C2409 ) C2200_=_C2410( C2200 C2410 ) C2200_=_C2411( C2200 C2411 ) \nC2201_=_C2203( C2201 C2203 ) C2201_=_C2204( C2201 C2204 ) C2201_=_C2205( C2201 C2205 ) C2201_=_C2206( C2201 C2206 ) C2201_=_C2207( C2201 C2207 ) C2201_=_C2208( C2201 C2208 ) \nC2201_=_C2209( C2201 C2209 ) C2201_=_C2210( C2201 C2210 ) C2201_=_C2211( C2201 C2211 ) C2201_=_C2213( C2201 C2213 ) C2201_=_C2214( C2201 C2214 ) C2201_=_C2215( C2201 C2215 ) \nC2201_=_C2216( C2201 C2216 ) C2203_=_C2204( C2203 C2204 ) C2203_=_C2205( C2203 C2205 ) C2203_=_C2206( C2203 C2206 ) C2203_=_C2207( C2203 C2207 ) C2203_=_C2208( C2203 C2208 ) \nC2203_=_C2209( C2203 C2209 ) C2203_=_C2210( C2203 C2210 ) C2203_=_C2211( C2203 C2211 ) C2203_=_C2213( C2203 C2213 ) C2203_=_C2214( C2203 C2214 ) C2203_=_C2215( C2203 C2215 ) \nC2203_=_C2216( C2203 C2216 ) C2203_=_C2916( C2203 C2916 ) C2204_=_C2205( C2204 C2205 ) C2204_=_C2206( C2204 C2206 ) C2204_=_C2207( C2204 C2207 ) C2204_=_C2208( C2204 C2208 ) \nC2204_=_C2209( C2204 C2209 ) C2204_=_C2210( C2204 C2210 ) C2204_=_C2211( C2204 C2211 ) C2204_=_C2213( C2204 C2213 ) C2204_=_C2214( C2204 C2214 ) C2204_=_C2215( C2204 C2215 ) \nC2204_=_C2216( C2204 C2216 ) C2204_=_C2788( C2204 C2788 ) C2204_=_C2801( C2204 C2801 ) C2204_=_C2916( C2204 C2916 ) C2204_=_C3016( C2204 C3016 ) C2204_=_C3035( C2204 C3035 ) \nC2204_=_C3331( C2204 C3331 ) C2204_=_C3348( C2204 C3348 ) C2204_=_C3349( C2204 C3349 ) C2204_=_C3350( C2204 C3350 ) C2204_=_C3351( C2204 C3351 ) C2204_=_C3352( C2204 C3352 ) \nC2204_=_C3354( C2204 C3354 ) C2204_=_C3355( C2204 C3355 ) C2204_=_C3356( C2204 C3356 ) C2204_=_C3357( C2204 C3357 ) C2204_=_C3358( C2204 C3358 ) C2204_=_C3359( C2204 C3359 ) \nC2205_=_C2206( C2205 C2206 ) C2205_=_C2207( C2205 C2207 ) C2205_=_C2208( C2205 C2208 ) C2205_=_C2209( C2205 C2209 ) C2205_=_C2210( C2205 C2210 ) C2205_=_C2211( C2205 C2211 ) \nC2205_=_C2213( C2205 C2213 ) C2205_=_C2214( C2205 C2214 ) C2205_=_C2215( C2205 C2215 ) C2205_=_C2216( C2205 C2216 ) C2205_=_C2474( C2205 C2474 ) C2205_=_C2802( C2205 C2802 ) \nC2206_=_C2207( C2206 C2207 ) C2206_=_C2208( C2206 C2208 ) C2206_=_C2209( C2206 C2209 ) C2206_=_C2210( C2206 C2210 ) C2206_=_C2211( C2206 C2211 ) C2206_=_C2213( C2206 C2213 ) \nC2206_=_C2214( C2206 C2214 ) C2206_=_C2215( C2206 C2215 ) C2206_=_C2216( C2206 C2216 ) C2206_=_C2339( C2206 C2339 ) C2206_=_C2804( C2206 C2804 ) C2206_=_C2820( C2206 C2820 ) \nC2206_=_C2875( C2206 C2875 ) C2206_=_C3249( C2206 C3249 ) C2206_=_C3545( C2206 C3545 ) C2206_=_C3547( C2206 C3547 ) C2206_=_C3548( C2206 C3548 ) C2206_=_C3550( C2206 C3550 ) \nC2206_=_C3551( C2206 C3551 ) C2207_=_C2208( C2207 C2208 ) C2207_=_C2209( C2207 C2209 ) C2207_=_C2210( C2207 C2210 ) C2207_=_C2211( C2207 C2211 ) C2207_=_C2213( C2207 C2213 ) \nC2207_=_C2214( C2207 C2214 ) C2207_=_C2215( C2207 C2215 ) C2207_=_C2216( C2207 C2216 ) C2207_=_C2823( C2207 C2823 ) C2207_=_C3742( C2207 C3742 ) C2208_=_C2209( C2208 C2209 ) \nC2208_=_C2210( C2208 C2210 ) C2208_=_C2211( C2208 C2211 ) C2208_=_C2213( C2208 C2213 ) C2208_=_C2214( C2208 C2214 ) C2208_=_C2215( C2208 C2215 ) C2208_=_C2216( C2208 C2216 ) \nC2209_=_C2210( C2209 C2210 ) C2209_=_C2211( C2209 C2211 ) C2209_=_C2213( C2209 C2213 ) C2209_=_C2214( C2209 C2214 ) C2209_=_C2215( C2209 C2215 ) C2209_=_C2216( C2209 C2216 ) \nC2209_=_C2379( C2209 C2379 ) C2209_=_C2806( C2209 C2806 ) C2209_=_C2878( C2209 C2878 ) C2209_=_C3006( C2209 C3006 ) C2209_=_C3078( C2209 C3078 ) C2209_=_C3218( C2209 C3218 ) \nC2209_=_C3405( C2209 C3405 ) C2209_=_C3585( C2209 C3585 ) C2209_=_C3836( C2209 C3836 ) C2209_=_C3837( C2209 C3837 ) C2209_=_C3838( C2209 C3838 ) C2209_=_C3839( C2209 C3839 ) \nC2209_=_C3840( C2209 C3840 ) C2209_=_C3841( C2209 C3841 ) C2209_=_C3842( C2209 C3842 ) C2209_=_C3843( C2209 C3843 ) C2210_=_C2211( C2210 C2211 ) C2210_=_C2213( C2210 C2213 ) \nC2210_=_C2214( C2210 C2214 ) C2210_=_C2215( C2210 C2215 ) C2210_=_C2216( C2210 C2216 ) C2210_=_C3654( C2210 C3654 ) C2211_=_C2213( C2211 C2213 ) C2211_=_C2214( C2211 C2214 ) \nC2211_=_C2215( C2211 C2215 ) C2211_=_C2216( C2211 C2216 ) C2213_=_C2214( C2213 C2214 ) C2213_=_C2215( C2213 C2215 ) C2213_=_C2216( C2213 C2216 ) C2213_=_C2826( C2213 C2826 ) \nC2213_=_C3982( C2213 C3982 ) C2213_=_C3985( C2213 C3985 ) C2214_=_C2215( C2214 C2215 ) C2214_=_C2216( C2214 C2216 ) C2214_=_C3189( C2214 C3189 ) C2215_=_C2216( C2215 C2216 ) \nC2215_=_C2408(</w:t>
      </w:r>
    </w:p>
    <w:p>
      <w:pPr>
        <w:pStyle w:val="PreformattedText"/>
        <w:bidi w:val="0"/>
        <w:spacing w:before="0" w:after="0"/>
        <w:jc w:val="left"/>
        <w:rPr/>
      </w:pPr>
      <w:r>
        <w:rPr/>
        <w:t xml:space="preserve"> </w:t>
      </w:r>
      <w:r>
        <w:rPr/>
        <w:t>C2215 C2408 ) C2215_=_C2812( C2215 C2812 ) C2215_=_C2975( C2215 C2975 ) C2215_=_C3358( C2215 C3358 ) C2215_=_C3550( C2215 C3550 ) C2215_=_C3843( C2215 C3843 ) \nC2215_=_C3921( C2215 C3921 ) C2224_=_C2338( C2224 C2338 ) C2224_=_C2560( C2224 C2560 ) C2224_=_C2661( C2224 C2661 ) C2224_=_C2874( C2224 C2874 ) C2224_=_C3002( C2224 C3002 ) \nC2224_=_C3211( C2224 C3211 ) C2224_=_C3404( C2224 C3404 ) C2224_=_C3532( C2224 C3532 ) C2224_=_C3536( C2224 C3536 ) C2224_=_C3537( C2224 C3537 ) C2224_=_C3538( C2224 C3538 ) \nC2224_=_C3539( C2224 C3539 ) C2224_=_C3541( C2224 C3541 ) C2240_=_C2241( C2240 C2241 ) C2240_=_C2391( C2240 C2391 ) C2240_=_C2674( C2240 C2674 ) C2240_=_C2798( C2240 C2798 ) \nC2240_=_C2799( C2240 C2799 ) C2240_=_C2800( C2240 C2800 ) C2240_=_C2801( C2240 C2801 ) C2240_=_C2802( C2240 C2802 ) C2240_=_C2803( C2240 C2803 ) C2240_=_C2804( C2240 C2804 ) \nC2240_=_C2805( C2240 C2805 ) C2240_=_C2806( C2240 C2806 ) C2240_=_C2808( C2240 C2808 ) C2240_=_C2809( C2240 C2809 ) C2240_=_C2811( C2240 C2811 ) C2240_=_C2812( C2240 C2812 ) \nC2240_=_C2813( C2240 C2813 ) C2241_=_C2290( C2241 C2290 ) C2241_=_C2435( C2241 C2435 ) C2241_=_C2572( C2241 C2572 ) C2241_=_C2755( C2241 C2755 ) C2241_=_C2838( C2241 C2838 ) \nC2241_=_C3141( C2241 C3141 ) C2241_=_C3176( C2241 C3176 ) C2241_=_C3177( C2241 C3177 ) C2241_=_C3178( C2241 C3178 ) C2241_=_C3179( C2241 C3179 ) C2241_=_C3180( C2241 C3180 ) \nC2241_=_C3181( C2241 C3181 ) C2241_=_C3182( C2241 C3182 ) C2241_=_C3183( C2241 C3183 ) C2241_=_C3185( C2241 C3185 ) C2241_=_C3186( C2241 C3186 ) C2241_=_C3187( C2241 C3187 ) \nC2241_=_C3188( C2241 C3188 ) C2241_=_C3189( C2241 C3189 ) C2241_=_C3190( C2241 C3190 ) C2241_=_C3191( C2241 C3191 ) C2241_=_C3192( C2241 C3192 ) C2261_=_C2263( C2261 C2263 ) \nC2261_=_C2265( C2261 C2265 ) C2261_=_C2266( C2261 C2266 ) C2261_=_C2470( C2261 C2470 ) C2261_=_C2474( C2261 C2474 ) C2261_=_C2476( C2261 C2476 ) C2261_=_C2477( C2261 C2477 ) \nC2261_=_C2478( C2261 C2478 ) C2261_=_C2480( C2261 C2480 ) C2261_=_C2482( C2261 C2482 ) C2261_=_C2483( C2261 C2483 ) C2261_=_C2484( C2261 C2484 ) C2261_=_C2485( C2261 C2485 ) \nC2263_=_C2265( C2263 C2265 ) C2263_=_C2266( C2263 C2266 ) C2263_=_C2371( C2263 C2371 ) C2263_=_C2553( C2263 C2553 ) C2263_=_C2767( C2263 C2767 ) C2263_=_C2884( C2263 C2884 ) \nC2263_=_C2887( C2263 C2887 ) C2263_=_C2888( C2263 C2888 ) C2263_=_C2889( C2263 C2889 ) C2263_=_C2891( C2263 C2891 ) C2263_=_C2892( C2263 C2892 ) C2263_=_C2893( C2263 C2893 ) \nC2263_=_C2894( C2263 C2894 ) C2263_=_C2895( C2263 C2895 ) C2263_=_C2896( C2263 C2896 ) C2263_=_C2897( C2263 C2897 ) C2263_=_C2898( C2263 C2898 ) C2265_=_C2266( C2265 C2266 ) \nC2265_=_C2520( C2265 C2520 ) C2265_=_C2926( C2265 C2926 ) C2265_=_C2928( C2265 C2928 ) C2265_=_C2930( C2265 C2930 ) C2265_=_C2931( C2265 C2931 ) C2265_=_C2932( C2265 C2932 ) \nC2265_=_C2933( C2265 C2933 ) C2265_=_C2934( C2265 C2934 ) C2265_=_C2935( C2265 C2935 ) C2265_=_C2936( C2265 C2936 ) C2266_=_C3001( C2266 C3001 ) C2266_=_C3396( C2266 C3396 ) \nC2266_=_C3397( C2266 C3397 ) C2266_=_C3400( C2266 C3400 ) C2266_=_C3401( C2266 C3401 ) C2266_=_C3402( C2266 C3402 ) C2290_=_C2435( C2290 C2435 ) C2290_=_C2572( C2290 C2572 ) \nC2290_=_C2755( C2290 C2755 ) C2290_=_C2838( C2290 C2838 ) C2290_=_C3141( C2290 C3141 ) C2290_=_C3176( C2290 C3176 ) C2290_=_C3177( C2290 C3177 ) C2290_=_C3178( C2290 C3178 ) \nC2290_=_C3179( C2290 C3179 ) C2290_=_C3180( C2290 C3180 ) C2290_=_C3181( C2290 C3181 ) C2290_=_C3182( C2290 C3182 ) C2290_=_C3183( C2290 C3183 ) C2290_=_C3185( C2290 C3185 ) \nC2290_=_C3186( C2290 C3186 ) C2290_=_C3187( C2290 C3187 ) C2290_=_C3188( C2290 C3188 ) C2290_=_C3189( C2290 C3189 ) C2290_=_C3190( C2290 C3190 ) C2290_=_C3191( C2290 C3191 ) \nC2290_=_C3192( C2290 C3192 ) C2318_=_C2321( C2318 C2321 ) C2318_=_C2328( C2318 C2328 ) C2318_=_C3044( C2318 C3044 ) C2318_=_C3086( C2318 C3086 ) C2318_=_C3104( C2318 C3104 ) \nC2318_=_C3105( C2318 C3105 ) C2318_=_C3107( C2318 C3107 ) C2318_=_C3108( C2318 C3108 ) C2318_=_C3109( C2318 C3109 ) C2318_=_C3110( C2318 C3110 ) C2318_=_C3111( C2318 C3111 ) \nC2318_=_C3112( C2318 C3112 ) C2318_=_C3113( C2318 C3113 ) C2318_=_C3114( C2318 C3114 ) C2318_=_C3115( C2318 C3115 ) C2321_=_C2328( C2321 C2328 ) C2321_=_C2818( C2321 C2818 ) \nC2321_=_C2872( C2321 C2872 ) C2321_=_C3000( C2321 C3000 ) C2321_=_C3210( C2321 C3210 ) C2321_=_C3246( C2321 C3246 ) C2321_=_C3362( C2321 C3362 ) C2321_=_C3365( C2321 C3365 ) \nC2321_=_C3367( C2321 C3367 ) C2321_=_C3368( C2321 C3368 ) C2321_=_C3369( C2321 C3369 ) C2328_=_C2449( C2328 C2449 ) C2328_=_C2796( C2328 C2796 ) C2328_=_C3288( C2328 C3288 ) \nC2328_=_C3493( C2328 C3493 ) C2328_=_C3529( C2328 C3529 ) C2328_=_C3637( C2328 C3637 ) C2328_=_C3869( C2328 C3869 ) C2328_=_C3948( C2328 C3948 ) C2328_=_C4065( C2328 C4065 ) \nC2328_=_C4093( C2328 C4093 ) C2330_=_C2331( C2330 C2331 ) C2330_=_C2333( C2330 C2333 ) C2330_=_C2335( C2330 C2335 ) C2330_=_C2338( C2330 C2338 ) C2330_=_C2339( C2330 C2339 ) \nC2330_=_C2343( C2330 C2343 ) C2330_=_C2345( C2330 C2345 ) C2330_=_C2352( C2330 C2352 ) C2330_=_C2814( C2330 C2814 ) C2330_=_C2815( C2330 C2815 ) C2330_=_C2816( C2330 C2816 ) \nC2330_=_C2817( C2330 C2817 ) C2330_=_C2818( C2330 C2818 ) C2330_=_C2819( C2330 C2819 ) C2330_=_C2820( C2330 C2820 ) C2330_=_C2821( C2330 C2821 ) C2330_=_C2822( C2330 C2822 ) \nC2330_=_C2823( C2330 C2823 ) C2330_=_C2824( C2330 C2824 ) C2330_=_C2825( C2330 C2825 ) C2330_=_C2826( C2330 C2826 ) C2330_=_C2827( C2330 C2827 ) C2330_=_C2828( C2330 C2828 ) \nC2330_=_C2830( C2330 C2830 ) C2330_=_C2832( C2330 C2832 ) C2330_=_C2833( C2330 C2833 ) C2330_=_C2834( C2330 C2834 ) C2331_=_C2333( C2331 C2333 ) C2331_=_C2335( C2331 C2335 ) \nC2331_=_C2338( C2331 C2338 ) C2331_=_C2339( C2331 C2339 ) C2331_=_C2343( C2331 C2343 ) C2331_=_C2345( C2331 C2345 ) C2331_=_C2867( C2331 C2867 ) C2331_=_C2868( C2331 C2868 ) \nC2331_=_C2869( C2331 C2869 ) C2331_=_C2870( C2331 C2870 ) C2331_=_C2871( C2331 C2871 ) C2331_=_C2872( C2331 C2872 ) C2331_=_C2873( C2331 C2873 ) C2331_=_C2874( C2331 C2874 ) \nC2331_=_C2875( C2331 C2875 ) C2331_=_C2876( C2331 C2876 ) C2331_=_C2877( C2331 C2877 ) C2331_=_C2878( C2331 C2878 ) C2331_=_C2879( C2331 C2879 ) C2331_=_C2880( C2331 C2880 ) \nC2331_=_C2881( C2331 C2881 ) C2331_=_C2882( C2331 C2882 ) C2333_=_C2335( C2333 C2335 ) C2333_=_C2338( C2333 C2338 ) C2333_=_C2339( C2333 C2339 ) C2333_=_C2343( C2333 C2343 ) \nC2333_=_C2345( C2333 C2345 ) C2333_=_C2868( C2333 C2868 ) C2333_=_C2979( C2333 C2979 ) C2333_=_C2981( C2333 C2981 ) C2333_=_C2983( C2333 C2983 ) C2333_=_C2987( C2333 C2987 ) \nC2333_=_C2989( C2333 C2989 ) C2333_=_C2990( C2333 C2990 ) C2333_=_C2992( C2333 C2992 ) C2333_=_C2993( C2333 C2993 ) C2333_=_C2994( C2333 C2994 ) C2335_=_C2338( C2335 C2338 ) \nC2335_=_C2339( C2335 C2339 ) C2335_=_C2343( C2335 C2343 ) C2335_=_C2345( C2335 C2345 ) C2335_=_C2610( C2335 C2610 ) C2335_=_C2815( C2335 C2815 ) C2335_=_C2871( C2335 C2871 ) \nC2335_=_C3061( C2335 C3061 ) C2335_=_C3073( C2335 C3073 ) C2335_=_C3229( C2335 C3229 ) C2335_=_C3230( C2335 C3230 ) C2335_=_C3234( C2335 C3234 ) C2335_=_C3237( C2335 C3237 ) \nC2335_=_C3238( C2335 C3238 ) C2335_=_C3240( C2335 C3240 ) C2335_=_C3241( C2335 C3241 ) C2335_=_C3243( C2335 C3243 ) C2335_=_C3244( C2335 C3244 ) C2338_=_C2339( C2338 C2339 ) \nC2338_=_C2343( C2338 C2343 ) C2338_=_C2345( C2338 C2345 ) C2338_=_C2560( C2338 C2560 ) C2338_=_C2661( C2338 C2661 ) C2338_=_C2874( C2338 C2874 ) C2338_=_C3002( C2338 C3002 ) \nC2338_=_C3211( C2338 C3211 ) C2338_=_C3404( C2338 C3404 ) C2338_=_C3532( C2338 C3532 ) C2338_=_C3536( C2338 C3536 ) C2338_=_C3537( C2338 C3537 ) C2338_=_C3538( C2338 C3538 ) \nC2338_=_C3539( C2338 C3539 ) C2338_=_C3541( C2338 C3541 ) C2339_=_C2343( C2339 C2343 ) C2339_=_C2345( C2339 C2345 ) C2339_=_C2804( C2339 C2804 ) C2339_=_C2820( C2339 C2820 ) \nC2339_=_C2875( C2339 C2875 ) C2339_=_C3249( C2339 C3249 ) C2339_=_C3545( C2339 C3545 ) C2339_=_C3547( C2339 C3547 ) C2339_=_C3548( C2339 C3548 ) C2339_=_C3550( C2339 C3550 ) \nC2339_=_C3551( C2339 C3551 ) C2343_=_C2345( C2343 C2345 ) C2343_=_C2879( C2343 C2879 ) C2343_=_C3423( C2343 C3423 ) C2343_=_C3487( C2343 C3487 ) C2343_=_C3576( C2343 C3576 ) \nC2343_=_C3715( C2343 C3715 ) C2343_=_C3885( C2343 C3885 ) C2343_=_C3886( C2343 C3886 ) C2343_=_C3888( C2343 C3888 ) C2343_=_C3889( C2343 C3889 ) C2345_=_C2535( C2345 C2535 ) \nC2345_=_C2881( C2345 C2881 ) C2345_=_C2948( C2345 C2948 ) C2345_=_C3265( C2345 C3265 ) C2345_=_C3478( C2345 C3478 ) C2345_=_C3875( C2345 C3875 ) C2345_=_C3968( C2345 C3968 ) \nC2345_=_C3996( C2345 C3996 ) C2345_=_C4000( C2345 C4000 ) C2345_=_C4076( C2345 C4076 ) C2352_=_C2364( C2352 C2364 ) C2352_=_C2366( C2352 C2366 ) C2352_=_C2814( C2352 C2814 ) \nC2352_=_C2815( C2352 C2815 ) C2352_=_C2816( C2352 C2816 ) C2352_=_C2817( C2352 C2817 ) C2352_=_C2818( C2352 C2818 ) C2352_=_C2819( C2352 C2819 ) C2352_=_C2820( C2352 C2820 ) \nC2352_=_C2821( C2352 C2821 ) C2352_=_C2822( C2352 C2822 ) C2352_=_C2823( C2352 C2823 ) C2352_=_C2824( C2352 C2824 ) C2352_=_C2825( C2352 C2825 ) C2352_=_C2826( C2352 C2826 ) \nC2352_=_C2827( C2352 C2827 ) C2352_=_C2828( C2352 C2828 ) C2352_=_C2830( C2352 C2830 ) C2352_=_C2832( C2352 C2832 ) C2352_=_C2833( C2352 C2833 ) C2352_=_C2834( C2352 C2834 ) \nC2364_=_C2366( C2364 C2366 ) C2364_=_C2637( C2364 C2637 ) C2364_=_C2862( C2364 C2862 ) C2364_=_C3264( C2364 C3264 ) C2364_=_C3273( C2364 C3273 ) C2364_=_C3561( C2364 C3561 ) \nC2364_=_C3711( C2364 C3711 ) C2364_=_C3982( C2364 C3982 ) C2364_=_C3999( C2364 C3999 ) C2364_=_C4042( C2364 C4042 ) C2366_=_C2388( C2366 C2388 ) C2366_=_C2409( C2366 C2409 ) \nC2366_=_C2445( C2366 C2445 ) C2366_=_C2907( C2366 C2907 ) C2366_=_C3154( C2366 C3154 ) C2366_=_C3276( C2366 C3276 ) C2366_=_C3564( C2366 C3564 ) C2366_=_C3647( C2366 C3647 ) \nC2366_=_C3667( C2366 C3667 ) C2366_=_C3681( C2366 C3681 ) C2366_=_C3712( C2366 C3712 ) C2366_=_C3865( C2366 C3865 ) C2366_=_C3930( C2366 C3930 ) C2366_=_C3985( C2366 C3985 ) \nC2366_=_C4045( C2366 C4045 ) C2366_=_C4068( C2366 C4068 ) C2366_=_C4080(</w:t>
      </w:r>
    </w:p>
    <w:p>
      <w:pPr>
        <w:pStyle w:val="PreformattedText"/>
        <w:bidi w:val="0"/>
        <w:spacing w:before="0" w:after="0"/>
        <w:jc w:val="left"/>
        <w:rPr/>
      </w:pPr>
      <w:r>
        <w:rPr/>
        <w:t xml:space="preserve"> </w:t>
      </w:r>
      <w:r>
        <w:rPr/>
        <w:t>C2366 C4080 ) C2366_=_C4081( C2366 C4081 ) C2366_=_C4082( C2366 C4082 ) C2366_=_C4083( C2366 C4083 ) \nC2366_=_C4084( C2366 C4084 ) C2369_=_C2371( C2369 C2371 ) C2369_=_C2379( C2369 C2379 ) C2369_=_C2380( C2369 C2380 ) C2369_=_C2388( C2369 C2388 ) C2369_=_C2391( C2369 C2391 ) \nC2369_=_C2392( C2369 C2392 ) C2369_=_C2394( C2369 C2394 ) C2369_=_C2395( C2369 C2395 ) C2369_=_C2397( C2369 C2397 ) C2369_=_C2399( C2369 C2399 ) C2369_=_C2400( C2369 C2400 ) \nC2369_=_C2401( C2369 C2401 ) C2369_=_C2402( C2369 C2402 ) C2369_=_C2404( C2369 C2404 ) C2369_=_C2405( C2369 C2405 ) C2369_=_C2406( C2369 C2406 ) C2369_=_C2407( C2369 C2407 ) \nC2369_=_C2408( C2369 C2408 ) C2369_=_C2409( C2369 C2409 ) C2369_=_C2410( C2369 C2410 ) C2369_=_C2411( C2369 C2411 ) C2371_=_C2379( C2371 C2379 ) C2371_=_C2380( C2371 C2380 ) \nC2371_=_C2388( C2371 C2388 ) C2371_=_C2553( C2371 C2553 ) C2371_=_C2767( C2371 C2767 ) C2371_=_C2884( C2371 C2884 ) C2371_=_C2887( C2371 C2887 ) C2371_=_C2888( C2371 C2888 ) \nC2371_=_C2889( C2371 C2889 ) C2371_=_C2891( C2371 C2891 ) C2371_=_C2892( C2371 C2892 ) C2371_=_C2893( C2371 C2893 ) C2371_=_C2894( C2371 C2894 ) C2371_=_C2895( C2371 C2895 ) \nC2371_=_C2896( C2371 C2896 ) C2371_=_C2897( C2371 C2897 ) C2371_=_C2898( C2371 C2898 ) C2379_=_C2380( C2379 C2380 ) C2379_=_C2388( C2379 C2388 ) C2379_=_C2806( C2379 C2806 ) \nC2379_=_C2878( C2379 C2878 ) C2379_=_C3006( C2379 C3006 ) C2379_=_C3078( C2379 C3078 ) C2379_=_C3218( C2379 C3218 ) C2379_=_C3405( C2379 C3405 ) C2379_=_C3585( C2379 C3585 ) \nC2379_=_C3836( C2379 C3836 ) C2379_=_C3837( C2379 C3837 ) C2379_=_C3838( C2379 C3838 ) C2379_=_C3839( C2379 C3839 ) C2379_=_C3840( C2379 C3840 ) C2379_=_C3841( C2379 C3841 ) \nC2379_=_C3842( C2379 C3842 ) C2379_=_C3843( C2379 C3843 ) C2380_=_C2388( C2380 C2388 ) C2380_=_C2404( C2380 C2404 ) C2380_=_C2681( C2380 C2681 ) C2380_=_C3095( C2380 C3095 ) \nC2380_=_C3112( C2380 C3112 ) C2380_=_C3122( C2380 C3122 ) C2380_=_C3335( C2380 C3335 ) C2380_=_C3586( C2380 C3586 ) C2380_=_C3661( C2380 C3661 ) C2380_=_C3674( C2380 C3674 ) \nC2380_=_C3686( C2380 C3686 ) C2380_=_C3844( C2380 C3844 ) C2380_=_C3845( C2380 C3845 ) C2380_=_C3846( C2380 C3846 ) C2380_=_C3847( C2380 C3847 ) C2380_=_C3848( C2380 C3848 ) \nC2380_=_C3850( C2380 C3850 ) C2380_=_C3851( C2380 C3851 ) C2380_=_C3852( C2380 C3852 ) C2388_=_C2409( C2388 C2409 ) C2388_=_C2445( C2388 C2445 ) C2388_=_C2907( C2388 C2907 ) \nC2388_=_C3154( C2388 C3154 ) C2388_=_C3276( C2388 C3276 ) C2388_=_C3564( C2388 C3564 ) C2388_=_C3647( C2388 C3647 ) C2388_=_C3667( C2388 C3667 ) C2388_=_C3681( C2388 C3681 ) \nC2388_=_C3712( C2388 C3712 ) C2388_=_C3865( C2388 C3865 ) C2388_=_C3930( C2388 C3930 ) C2388_=_C3985( C2388 C3985 ) C2388_=_C4045( C2388 C4045 ) C2388_=_C4068( C2388 C4068 ) \nC2388_=_C4080( C2388 C4080 ) C2388_=_C4081( C2388 C4081 ) C2388_=_C4082( C2388 C4082 ) C2388_=_C4083( C2388 C4083 ) C2388_=_C4084( C2388 C4084 ) C2391_=_C2392( C2391 C2392 ) \nC2391_=_C2394( C2391 C2394 ) C2391_=_C2395( C2391 C2395 ) C2391_=_C2397( C2391 C2397 ) C2391_=_C2399( C2391 C2399 ) C2391_=_C2400( C2391 C2400 ) C2391_=_C2401( C2391 C2401 ) \nC2391_=_C2402( C2391 C2402 ) C2391_=_C2404( C2391 C2404 ) C2391_=_C2405( C2391 C2405 ) C2391_=_C2406( C2391 C2406 ) C2391_=_C2407( C2391 C2407 ) C2391_=_C2408( C2391 C2408 ) \nC2391_=_C2409( C2391 C2409 ) C2391_=_C2410( C2391 C2410 ) C2391_=_C2411( C2391 C2411 ) C2391_=_C2674( C2391 C2674 ) C2391_=_C2798( C2391 C2798 ) C2391_=_C2799( C2391 C2799 ) \nC2391_=_C2800( C2391 C2800 ) C2391_=_C2801( C2391 C2801 ) C2391_=_C2802( C2391 C2802 ) C2391_=_C2803( C2391 C2803 ) C2391_=_C2804( C2391 C2804 ) C2391_=_C2805( C2391 C2805 ) \nC2391_=_C2806( C2391 C2806 ) C2391_=_C2808( C2391 C2808 ) C2391_=_C2809( C2391 C2809 ) C2391_=_C2811( C2391 C2811 ) C2391_=_C2812( C2391 C2812 ) C2391_=_C2813( C2391 C2813 ) \nC2392_=_C2394( C2392 C2394 ) C2392_=_C2395( C2392 C2395 ) C2392_=_C2397( C2392 C2397 ) C2392_=_C2399( C2392 C2399 ) C2392_=_C2400( C2392 C2400 ) C2392_=_C2401( C2392 C2401 ) \nC2392_=_C2402( C2392 C2402 ) C2392_=_C2404( C2392 C2404 ) C2392_=_C2405( C2392 C2405 ) C2392_=_C2406( C2392 C2406 ) C2392_=_C2407( C2392 C2407 ) C2392_=_C2408( C2392 C2408 ) \nC2392_=_C2409( C2392 C2409 ) C2392_=_C2410( C2392 C2410 ) C2392_=_C2411( C2392 C2411 ) C2392_=_C3044( C2392 C3044 ) C2394_=_C2395( C2394 C2395 ) C2394_=_C2397( C2394 C2397 ) \nC2394_=_C2399( C2394 C2399 ) C2394_=_C2400( C2394 C2400 ) C2394_=_C2401( C2394 C2401 ) C2394_=_C2402( C2394 C2402 ) C2394_=_C2404( C2394 C2404 ) C2394_=_C2405( C2394 C2405 ) \nC2394_=_C2406( C2394 C2406 ) C2394_=_C2407( C2394 C2407 ) C2394_=_C2408( C2394 C2408 ) C2394_=_C2409( C2394 C2409 ) C2394_=_C2410( C2394 C2410 ) C2394_=_C2411( C2394 C2411 ) \nC2394_=_C3104( C2394 C3104 ) C2395_=_C2397( C2395 C2397 ) C2395_=_C2399( C2395 C2399 ) C2395_=_C2400( C2395 C2400 ) C2395_=_C2401( C2395 C2401 ) C2395_=_C2402( C2395 C2402 ) \nC2395_=_C2404( C2395 C2404 ) C2395_=_C2405( C2395 C2405 ) C2395_=_C2406( C2395 C2406 ) C2395_=_C2407( C2395 C2407 ) C2395_=_C2408( C2395 C2408 ) C2395_=_C2409( C2395 C2409 ) \nC2395_=_C2410( C2395 C2410 ) C2395_=_C2411( C2395 C2411 ) C2395_=_C3105( C2395 C3105 ) C2395_=_C3230( C2395 C3230 ) C2397_=_C2399( C2397 C2399 ) C2397_=_C2400( C2397 C2400 ) \nC2397_=_C2401( C2397 C2401 ) C2397_=_C2402( C2397 C2402 ) C2397_=_C2404( C2397 C2404 ) C2397_=_C2405( C2397 C2405 ) C2397_=_C2406( C2397 C2406 ) C2397_=_C2407( C2397 C2407 ) \nC2397_=_C2408( C2397 C2408 ) C2397_=_C2409( C2397 C2409 ) C2397_=_C2410( C2397 C2410 ) C2397_=_C2411( C2397 C2411 ) C2397_=_C3107( C2397 C3107 ) C2399_=_C2400( C2399 C2400 ) \nC2399_=_C2401( C2399 C2401 ) C2399_=_C2402( C2399 C2402 ) C2399_=_C2404( C2399 C2404 ) C2399_=_C2405( C2399 C2405 ) C2399_=_C2406( C2399 C2406 ) C2399_=_C2407( C2399 C2407 ) \nC2399_=_C2408( C2399 C2408 ) C2399_=_C2409( C2399 C2409 ) C2399_=_C2410( C2399 C2410 ) C2399_=_C2411( C2399 C2411 ) C2399_=_C3108( C2399 C3108 ) C2399_=_C3348( C2399 C3348 ) \nC2400_=_C2401( C2400 C2401 ) C2400_=_C2402( C2400 C2402 ) C2400_=_C2404( C2400 C2404 ) C2400_=_C2405( C2400 C2405 ) C2400_=_C2406( C2400 C2406 ) C2400_=_C2407( C2400 C2407 ) \nC2400_=_C2408( C2400 C2408 ) C2400_=_C2409( C2400 C2409 ) C2400_=_C2410( C2400 C2410 ) C2400_=_C2411( C2400 C2411 ) C2400_=_C2931( C2400 C2931 ) C2400_=_C3661( C2400 C3661 ) \nC2400_=_C3667( C2400 C3667 ) C2401_=_C2402( C2401 C2402 ) C2401_=_C2404( C2401 C2404 ) C2401_=_C2405( C2401 C2405 ) C2401_=_C2406( C2401 C2406 ) C2401_=_C2407( C2401 C2407 ) \nC2401_=_C2408( C2401 C2408 ) C2401_=_C2409( C2401 C2409 ) C2401_=_C2410( C2401 C2410 ) C2401_=_C2411( C2401 C2411 ) C2401_=_C3349( C2401 C3349 ) C2401_=_C3674( C2401 C3674 ) \nC2401_=_C3681( C2401 C3681 ) C2402_=_C2404( C2402 C2404 ) C2402_=_C2405( C2402 C2405 ) C2402_=_C2406( C2402 C2406 ) C2402_=_C2407( C2402 C2407 ) C2402_=_C2408( C2402 C2408 ) \nC2402_=_C2409( C2402 C2409 ) C2402_=_C2410( C2402 C2410 ) C2402_=_C2411( C2402 C2411 ) C2402_=_C3111( C2402 C3111 ) C2404_=_C2405( C2404 C2405 ) C2404_=_C2406( C2404 C2406 ) \nC2404_=_C2407( C2404 C2407 ) C2404_=_C2408( C2404 C2408 ) C2404_=_C2409( C2404 C2409 ) C2404_=_C2410( C2404 C2410 ) C2404_=_C2411( C2404 C2411 ) C2404_=_C2681( C2404 C2681 ) \nC2404_=_C3095( C2404 C3095 ) C2404_=_C3112( C2404 C3112 ) C2404_=_C3122( C2404 C3122 ) C2404_=_C3335( C2404 C3335 ) C2404_=_C3586( C2404 C3586 ) C2404_=_C3661( C2404 C3661 ) \nC2404_=_C3674( C2404 C3674 ) C2404_=_C3686( C2404 C3686 ) C2404_=_C3844( C2404 C3844 ) C2404_=_C3845( C2404 C3845 ) C2404_=_C3846( C2404 C3846 ) C2404_=_C3847( C2404 C3847 ) \nC2404_=_C3848( C2404 C3848 ) C2404_=_C3850( C2404 C3850 ) C2404_=_C3851( C2404 C3851 ) C2404_=_C3852( C2404 C3852 ) C2405_=_C2406( C2405 C2406 ) C2405_=_C2407( C2405 C2407 ) \nC2405_=_C2408( C2405 C2408 ) C2405_=_C2409( C2405 C2409 ) C2405_=_C2410( C2405 C2410 ) C2405_=_C2411( C2405 C2411 ) C2405_=_C2580( C2405 C2580 ) C2405_=_C2763( C2405 C2763 ) \nC2405_=_C3219( C2405 C3219 ) C2405_=_C3343( C2405 C3343 ) C2405_=_C3356( C2405 C3356 ) C2405_=_C3388( C2405 C3388 ) C2405_=_C3455( C2405 C3455 ) C2405_=_C3545( C2405 C3545 ) \nC2405_=_C3556( C2405 C3556 ) C2405_=_C3742( C2405 C3742 ) C2405_=_C3790( C2405 C3790 ) C2405_=_C3838( C2405 C3838 ) C2405_=_C3919( C2405 C3919 ) C2405_=_C3920( C2405 C3920 ) \nC2405_=_C3921( C2405 C3921 ) C2405_=_C3922( C2405 C3922 ) C2405_=_C3923( C2405 C3923 ) C2406_=_C2407( C2406 C2407 ) C2406_=_C2408( C2406 C2408 ) C2406_=_C2409( C2406 C2409 ) \nC2406_=_C2410( C2406 C2410 ) C2406_=_C2411( C2406 C2411 ) C2406_=_C3845( C2406 C3845 ) C2406_=_C3930( C2406 C3930 ) C2407_=_C2408( C2407 C2408 ) C2407_=_C2409( C2407 C2409 ) \nC2407_=_C2410( C2407 C2410 ) C2407_=_C2411( C2407 C2411 ) C2407_=_C2898( C2407 C2898 ) C2407_=_C3841( C2407 C3841 ) C2407_=_C3848( C2407 C3848 ) C2407_=_C3925( C2407 C3925 ) \nC2407_=_C3991( C2407 C3991 ) C2407_=_C4068( C2407 C4068 ) C2408_=_C2409( C2408 C2409 ) C2408_=_C2410( C2408 C2410 ) C2408_=_C2411( C2408 C2411 ) C2408_=_C2812( C2408 C2812 ) \nC2408_=_C2975( C2408 C2975 ) C2408_=_C3358( C2408 C3358 ) C2408_=_C3550( C2408 C3550 ) C2408_=_C3843( C2408 C3843 ) C2408_=_C3921( C2408 C3921 ) C2409_=_C2410( C2409 C2410 ) \nC2409_=_C2411( C2409 C2411 ) C2409_=_C2445( C2409 C2445 ) C2409_=_C2907( C2409 C2907 ) C2409_=_C3154( C2409 C3154 ) C2409_=_C3276( C2409 C3276 ) C2409_=_C3564( C2409 C3564 ) \nC2409_=_C3647( C2409 C3647 ) C2409_=_C3667( C2409 C3667 ) C2409_=_C3681( C2409 C3681 ) C2409_=_C3712( C2409 C3712 ) C2409_=_C3865( C2409 C3865 ) C2409_=_C3930( C2409 C3930 ) \nC2409_=_C3985( C2409 C3985 ) C2409_=_C4045( C2409 C4045 ) C2409_=_C4068( C2409 C4068 ) C2409_=_C4080( C2409 C4080 ) C2409_=_C4081( C2409 C4081 ) C2409_=_C4082( C2409 C4082 ) \nC2409_=_C4083( C2409 C4083 ) C2409_=_C4084( C2409 C4084 ) C2410_=_C2411( C2410 C2411 ) C2410_=_C3851( C2410 C3851 ) C2410_=_C4082( C2410 C4082 ) C2410_=_C4093( C2410 C4093 ) \nC2411_=_C3852( C2411 C3852 ) C2411_=_C4084( C2411 C4084 ) C2435_=_C2440( C2435 C2440 ) C2435_=_C2445( C2435 C2445 ) C2435_=_C2449(</w:t>
      </w:r>
    </w:p>
    <w:p>
      <w:pPr>
        <w:pStyle w:val="PreformattedText"/>
        <w:bidi w:val="0"/>
        <w:spacing w:before="0" w:after="0"/>
        <w:jc w:val="left"/>
        <w:rPr/>
      </w:pPr>
      <w:r>
        <w:rPr/>
        <w:t xml:space="preserve"> </w:t>
      </w:r>
      <w:r>
        <w:rPr/>
        <w:t>C2435 C2449 ) C2435_=_C2572( C2435 C2572 ) \nC2435_=_C2755( C2435 C2755 ) C2435_=_C2838( C2435 C2838 ) C2435_=_C3141( C2435 C3141 ) C2435_=_C3176( C2435 C3176 ) C2435_=_C3177( C2435 C3177 ) C2435_=_C3178( C2435 C3178 ) \nC2435_=_C3179( C2435 C3179 ) C2435_=_C3180( C2435 C3180 ) C2435_=_C3181( C2435 C3181 ) C2435_=_C3182( C2435 C3182 ) C2435_=_C3183( C2435 C3183 ) C2435_=_C3185( C2435 C3185 ) \nC2435_=_C3186( C2435 C3186 ) C2435_=_C3187( C2435 C3187 ) C2435_=_C3188( C2435 C3188 ) C2435_=_C3189( C2435 C3189 ) C2435_=_C3190( C2435 C3190 ) C2435_=_C3191( C2435 C3191 ) \nC2435_=_C3192( C2435 C3192 ) C2440_=_C2445( C2440 C2445 ) C2440_=_C2449( C2440 C2449 ) C2440_=_C2825( C2440 C2825 ) C2440_=_C2847( C2440 C2847 ) C2440_=_C2877( C2440 C2877 ) \nC2440_=_C3005( C2440 C3005 ) C2440_=_C3147( C2440 C3147 ) C2440_=_C3183( C2440 C3183 ) C2440_=_C3217( C2440 C3217 ) C2440_=_C3250( C2440 C3250 ) C2440_=_C3334( C2440 C3334 ) \nC2440_=_C3584( C2440 C3584 ) C2440_=_C3714( C2440 C3714 ) C2440_=_C3831( C2440 C3831 ) C2440_=_C3833( C2440 C3833 ) C2440_=_C3834( C2440 C3834 ) C2440_=_C3835( C2440 C3835 ) \nC2445_=_C2449( C2445 C2449 ) C2445_=_C2907( C2445 C2907 ) C2445_=_C3154( C2445 C3154 ) C2445_=_C3276( C2445 C3276 ) C2445_=_C3564( C2445 C3564 ) C2445_=_C3647( C2445 C3647 ) \nC2445_=_C3667( C2445 C3667 ) C2445_=_C3681( C2445 C3681 ) C2445_=_C3712( C2445 C3712 ) C2445_=_C3865( C2445 C3865 ) C2445_=_C3930( C2445 C3930 ) C2445_=_C3985( C2445 C3985 ) \nC2445_=_C4045( C2445 C4045 ) C2445_=_C4068( C2445 C4068 ) C2445_=_C4080( C2445 C4080 ) C2445_=_C4081( C2445 C4081 ) C2445_=_C4082( C2445 C4082 ) C2445_=_C4083( C2445 C4083 ) \nC2445_=_C4084( C2445 C4084 ) C2449_=_C2796( C2449 C2796 ) C2449_=_C3288( C2449 C3288 ) C2449_=_C3493( C2449 C3493 ) C2449_=_C3529( C2449 C3529 ) C2449_=_C3637( C2449 C3637 ) \nC2449_=_C3869( C2449 C3869 ) C2449_=_C3948( C2449 C3948 ) C2449_=_C4065( C2449 C4065 ) C2449_=_C4093( C2449 C4093 ) C2452_=_C2461( C2452 C2461 ) C2452_=_C2462( C2452 C2462 ) \nC2452_=_C2490( C2452 C2490 ) C2452_=_C2589( C2452 C2589 ) C2452_=_C2950( C2452 C2950 ) C2452_=_C2966( C2452 C2966 ) C2452_=_C2968( C2452 C2968 ) C2452_=_C2969( C2452 C2969 ) \nC2452_=_C2970( C2452 C2970 ) C2452_=_C2971( C2452 C2971 ) C2452_=_C2974( C2452 C2974 ) C2452_=_C2975( C2452 C2975 ) C2452_=_C2976( C2452 C2976 ) C2452_=_C2977( C2452 C2977 ) \nC2452_=_C2978( C2452 C2978 ) C2461_=_C2462( C2461 C2462 ) C2461_=_C2581( C2461 C2581 ) C2461_=_C2699( C2461 C2699 ) C2461_=_C2764( C2461 C2764 ) C2461_=_C3185( C2461 C3185 ) \nC2461_=_C3311( C2461 C3311 ) C2461_=_C3344( C2461 C3344 ) C2461_=_C3389( C2461 C3389 ) C2461_=_C3456( C2461 C3456 ) C2461_=_C3726( C2461 C3726 ) C2461_=_C3791( C2461 C3791 ) \nC2461_=_C3817( C2461 C3817 ) C2461_=_C3919( C2461 C3919 ) C2461_=_C3925( C2461 C3925 ) C2461_=_C3926( C2461 C3926 ) C2461_=_C3927( C2461 C3927 ) C2462_=_C2700( C2462 C2700 ) \nC2462_=_C2827( C2462 C2827 ) C2462_=_C3252( C2462 C3252 ) C2462_=_C3312( C2462 C3312 ) C2462_=_C3727( C2462 C3727 ) C2462_=_C3792( C2462 C3792 ) C2462_=_C3822( C2462 C3822 ) \nC2462_=_C3989( C2462 C3989 ) C2462_=_C3990( C2462 C3990 ) C2462_=_C3991( C2462 C3991 ) C2462_=_C3992( C2462 C3992 ) C2462_=_C3993( C2462 C3993 ) C2470_=_C2474( C2470 C2474 ) \nC2470_=_C2476( C2470 C2476 ) C2470_=_C2477( C2470 C2477 ) C2470_=_C2478( C2470 C2478 ) C2470_=_C2480( C2470 C2480 ) C2470_=_C2482( C2470 C2482 ) C2470_=_C2483( C2470 C2483 ) \nC2470_=_C2484( C2470 C2484 ) C2470_=_C2485( C2470 C2485 ) C2474_=_C2476( C2474 C2476 ) C2474_=_C2477( C2474 C2477 ) C2474_=_C2478( C2474 C2478 ) C2474_=_C2480( C2474 C2480 ) \nC2474_=_C2482( C2474 C2482 ) C2474_=_C2483( C2474 C2483 ) C2474_=_C2484( C2474 C2484 ) C2474_=_C2485( C2474 C2485 ) C2474_=_C2802( C2474 C2802 ) C2476_=_C2477( C2476 C2477 ) \nC2476_=_C2478( C2476 C2478 ) C2476_=_C2480( C2476 C2480 ) C2476_=_C2482( C2476 C2482 ) C2476_=_C2483( C2476 C2483 ) C2476_=_C2484( C2476 C2484 ) C2476_=_C2485( C2476 C2485 ) \nC2476_=_C2971( C2476 C2971 ) C2477_=_C2478( C2477 C2478 ) C2477_=_C2480( C2477 C2480 ) C2477_=_C2482( C2477 C2482 ) C2477_=_C2483( C2477 C2483 ) C2477_=_C2484( C2477 C2484 ) \nC2477_=_C2485( C2477 C2485 ) C2478_=_C2480( C2478 C2480 ) C2478_=_C2482( C2478 C2482 ) C2478_=_C2483( C2478 C2483 ) C2478_=_C2484( C2478 C2484 ) C2478_=_C2485( C2478 C2485 ) \nC2478_=_C2894( C2478 C2894 ) C2478_=_C2933( C2478 C2933 ) C2478_=_C3397( C2478 C3397 ) C2478_=_C3885( C2478 C3885 ) C2480_=_C2482( C2480 C2482 ) C2480_=_C2483( C2480 C2483 ) \nC2480_=_C2484( C2480 C2484 ) C2480_=_C2485( C2480 C2485 ) C2480_=_C2895( C2480 C2895 ) C2480_=_C3839( C2480 C3839 ) C2482_=_C2483( C2482 C2483 ) C2482_=_C2484( C2482 C2484 ) \nC2482_=_C2485( C2482 C2485 ) C2482_=_C2687( C2482 C2687 ) C2482_=_C3996( C2482 C3996 ) C2483_=_C2484( C2483 C2484 ) C2483_=_C2485( C2483 C2485 ) C2483_=_C3926( C2483 C3926 ) \nC2483_=_C3992( C2483 C3992 ) C2484_=_C2485( C2484 C2485 ) C2484_=_C4080( C2484 C4080 ) C2485_=_C2977( C2485 C2977 ) C2485_=_C3402( C2485 C3402 ) C2485_=_C3927( C2485 C3927 ) \nC2485_=_C3993( C2485 C3993 ) C2490_=_C2589( C2490 C2589 ) C2490_=_C2950( C2490 C2950 ) C2490_=_C2966( C2490 C2966 ) C2490_=_C2968( C2490 C2968 ) C2490_=_C2969( C2490 C2969 ) \nC2490_=_C2970( C2490 C2970 ) C2490_=_C2971( C2490 C2971 ) C2490_=_C2974( C2490 C2974 ) C2490_=_C2975( C2490 C2975 ) C2490_=_C2976( C2490 C2976 ) C2490_=_C2977( C2490 C2977 ) \nC2490_=_C2978( C2490 C2978 ) C2518_=_C2520( C2518 C2520 ) C2518_=_C2535( C2518 C2535 ) C2518_=_C2550( C2518 C2550 ) C2518_=_C2673( C2518 C2673 ) C2518_=_C2674( C2518 C2674 ) \nC2518_=_C2677( C2518 C2677 ) C2518_=_C2678( C2518 C2678 ) C2518_=_C2679( C2518 C2679 ) C2518_=_C2680( C2518 C2680 ) C2518_=_C2681( C2518 C2681 ) C2518_=_C2682( C2518 C2682 ) \nC2518_=_C2683( C2518 C2683 ) C2518_=_C2684( C2518 C2684 ) C2518_=_C2685( C2518 C2685 ) C2518_=_C2686( C2518 C2686 ) C2518_=_C2687( C2518 C2687 ) C2518_=_C2688( C2518 C2688 ) \nC2518_=_C2689( C2518 C2689 ) C2520_=_C2535( C2520 C2535 ) C2520_=_C2926( C2520 C2926 ) C2520_=_C2928( C2520 C2928 ) C2520_=_C2930( C2520 C2930 ) C2520_=_C2931( C2520 C2931 ) \nC2520_=_C2932( C2520 C2932 ) C2520_=_C2933( C2520 C2933 ) C2520_=_C2934( C2520 C2934 ) C2520_=_C2935( C2520 C2935 ) C2520_=_C2936( C2520 C2936 ) C2535_=_C2881( C2535 C2881 ) \nC2535_=_C2948( C2535 C2948 ) C2535_=_C3265( C2535 C3265 ) C2535_=_C3478( C2535 C3478 ) C2535_=_C3875( C2535 C3875 ) C2535_=_C3968( C2535 C3968 ) C2535_=_C3996( C2535 C3996 ) \nC2535_=_C4000( C2535 C4000 ) C2535_=_C4076( C2535 C4076 ) C2550_=_C2553( C2550 C2553 ) C2550_=_C2556( C2550 C2556 ) C2550_=_C2560( C2550 C2560 ) C2550_=_C2562( C2550 C2562 ) \nC2550_=_C2673( C2550 C2673 ) C2550_=_C2674( C2550 C2674 ) C2550_=_C2677( C2550 C2677 ) C2550_=_C2678( C2550 C2678 ) C2550_=_C2679( C2550 C2679 ) C2550_=_C2680( C2550 C2680 ) \nC2550_=_C2681( C2550 C2681 ) C2550_=_C2682( C2550 C2682 ) C2550_=_C2683( C2550 C2683 ) C2550_=_C2684( C2550 C2684 ) C2550_=_C2685( C2550 C2685 ) C2550_=_C2686( C2550 C2686 ) \nC2550_=_C2687( C2550 C2687 ) C2550_=_C2688( C2550 C2688 ) C2550_=_C2689( C2550 C2689 ) C2553_=_C2556( C2553 C2556 ) C2553_=_C2560( C2553 C2560 ) C2553_=_C2562( C2553 C2562 ) \nC2553_=_C2767( C2553 C2767 ) C2553_=_C2884( C2553 C2884 ) C2553_=_C2887( C2553 C2887 ) C2553_=_C2888( C2553 C2888 ) C2553_=_C2889( C2553 C2889 ) C2553_=_C2891( C2553 C2891 ) \nC2553_=_C2892( C2553 C2892 ) C2553_=_C2893( C2553 C2893 ) C2553_=_C2894( C2553 C2894 ) C2553_=_C2895( C2553 C2895 ) C2553_=_C2896( C2553 C2896 ) C2553_=_C2897( C2553 C2897 ) \nC2553_=_C2898( C2553 C2898 ) C2556_=_C2560( C2556 C2560 ) C2556_=_C2562( C2556 C2562 ) C2556_=_C2768( C2556 C2768 ) C2556_=_C2798( C2556 C2798 ) C2556_=_C2996( C2556 C2996 ) \nC2556_=_C3117( C2556 C3117 ) C2556_=_C3119( C2556 C3119 ) C2556_=_C3120( C2556 C3120 ) C2556_=_C3121( C2556 C3121 ) C2556_=_C3122( C2556 C3122 ) C2556_=_C3123( C2556 C3123 ) \nC2556_=_C3124( C2556 C3124 ) C2556_=_C3125( C2556 C3125 ) C2556_=_C3126( C2556 C3126 ) C2556_=_C3127( C2556 C3127 ) C2556_=_C3128( C2556 C3128 ) C2560_=_C2562( C2560 C2562 ) \nC2560_=_C2661( C2560 C2661 ) C2560_=_C2874( C2560 C2874 ) C2560_=_C3002( C2560 C3002 ) C2560_=_C3211( C2560 C3211 ) C2560_=_C3404( C2560 C3404 ) C2560_=_C3532( C2560 C3532 ) \nC2560_=_C3536( C2560 C3536 ) C2560_=_C3537( C2560 C3537 ) C2560_=_C3538( C2560 C3538 ) C2560_=_C3539( C2560 C3539 ) C2560_=_C3541( C2560 C3541 ) C2562_=_C2679( C2562 C2679 ) \nC2562_=_C2694( C2562 C2694 ) C2562_=_C2772( C2562 C2772 ) C2562_=_C2888( C2562 C2888 ) C2562_=_C3120( C2562 C3120 ) C2562_=_C3304( C2562 C3304 ) C2562_=_C3496( C2562 C3496 ) \nC2562_=_C3652( C2562 C3652 ) C2562_=_C3653( C2562 C3653 ) C2562_=_C3654( C2562 C3654 ) C2562_=_C3655( C2562 C3655 ) C2562_=_C3656( C2562 C3656 ) C2562_=_C3657( C2562 C3657 ) \nC2562_=_C3658( C2562 C3658 ) C2572_=_C2580( C2572 C2580 ) C2572_=_C2581( C2572 C2581 ) C2572_=_C2755( C2572 C2755 ) C2572_=_C2838( C2572 C2838 ) C2572_=_C3141( C2572 C3141 ) \nC2572_=_C3176( C2572 C3176 ) C2572_=_C3177( C2572 C3177 ) C2572_=_C3178( C2572 C3178 ) C2572_=_C3179( C2572 C3179 ) C2572_=_C3180( C2572 C3180 ) C2572_=_C3181( C2572 C3181 ) \nC2572_=_C3182( C2572 C3182 ) C2572_=_C3183( C2572 C3183 ) C2572_=_C3185( C2572 C3185 ) C2572_=_C3186( C2572 C3186 ) C2572_=_C3187( C2572 C3187 ) C2572_=_C3188( C2572 C3188 ) \nC2572_=_C3189( C2572 C3189 ) C2572_=_C3190( C2572 C3190 ) C2572_=_C3191( C2572 C3191 ) C2572_=_C3192( C2572 C3192 ) C2580_=_C2581( C2580 C2581 ) C2580_=_C2763( C2580 C2763 ) \nC2580_=_C3219( C2580 C3219 ) C2580_=_C3343( C2580 C3343 ) C2580_=_C3356( C2580 C3356 ) C2580_=_C3388( C2580 C3388 ) C2580_=_C3455( C2580 C3455 ) C2580_=_C3545( C2580 C3545 ) \nC2580_=_C3556( C2580 C3556 ) C2580_=_C3742( C2580 C3742 ) C2580_=_C3790( C2580 C3790 ) C2580_=_C3838( C2580 C3838 ) C2580_=_C3919( C2580 C3919 ) C2580_=_C3920( C2580 C3920 ) \nC2580_=_C3921( C2580 C3921 ) C2580_=_C3922( C2580 C3922 ) C2580_=_C3923( C2580 C3923 ) C2581_=_C2699( C2581 C2699 ) C2581_=_C2764( C2581 C2764 ) C2581_=_C3185( C2581 C3185 ) \nC2581_=_C3311(</w:t>
      </w:r>
    </w:p>
    <w:p>
      <w:pPr>
        <w:pStyle w:val="PreformattedText"/>
        <w:bidi w:val="0"/>
        <w:spacing w:before="0" w:after="0"/>
        <w:jc w:val="left"/>
        <w:rPr/>
      </w:pPr>
      <w:r>
        <w:rPr/>
        <w:t xml:space="preserve"> </w:t>
      </w:r>
      <w:r>
        <w:rPr/>
        <w:t>C2581 C3311 ) C2581_=_C3344( C2581 C3344 ) C2581_=_C3389( C2581 C3389 ) C2581_=_C3456( C2581 C3456 ) C2581_=_C3726( C2581 C3726 ) C2581_=_C3791( C2581 C3791 ) \nC2581_=_C3817( C2581 C3817 ) C2581_=_C3919( C2581 C3919 ) C2581_=_C3925( C2581 C3925 ) C2581_=_C3926( C2581 C3926 ) C2581_=_C3927( C2581 C3927 ) C2589_=_C2950( C2589 C2950 ) \nC2589_=_C2966( C2589 C2966 ) C2589_=_C2968( C2589 C2968 ) C2589_=_C2969( C2589 C2969 ) C2589_=_C2970( C2589 C2970 ) C2589_=_C2971( C2589 C2971 ) C2589_=_C2974( C2589 C2974 ) \nC2589_=_C2975( C2589 C2975 ) C2589_=_C2976( C2589 C2976 ) C2589_=_C2977( C2589 C2977 ) C2589_=_C2978( C2589 C2978 ) C2610_=_C2815( C2610 C2815 ) C2610_=_C2871( C2610 C2871 ) \nC2610_=_C3061( C2610 C3061 ) C2610_=_C3073( C2610 C3073 ) C2610_=_C3229( C2610 C3229 ) C2610_=_C3230( C2610 C3230 ) C2610_=_C3234( C2610 C3234 ) C2610_=_C3237( C2610 C3237 ) \nC2610_=_C3238( C2610 C3238 ) C2610_=_C3240( C2610 C3240 ) C2610_=_C3241( C2610 C3241 ) C2610_=_C3243( C2610 C3243 ) C2610_=_C3244( C2610 C3244 ) C2637_=_C2862( C2637 C2862 ) \nC2637_=_C3264( C2637 C3264 ) C2637_=_C3273( C2637 C3273 ) C2637_=_C3561( C2637 C3561 ) C2637_=_C3711( C2637 C3711 ) C2637_=_C3982( C2637 C3982 ) C2637_=_C3999( C2637 C3999 ) \nC2637_=_C4042( C2637 C4042 ) C2661_=_C2874( C2661 C2874 ) C2661_=_C3002( C2661 C3002 ) C2661_=_C3211( C2661 C3211 ) C2661_=_C3404( C2661 C3404 ) C2661_=_C3532( C2661 C3532 ) \nC2661_=_C3536( C2661 C3536 ) C2661_=_C3537( C2661 C3537 ) C2661_=_C3538( C2661 C3538 ) C2661_=_C3539( C2661 C3539 ) C2661_=_C3541( C2661 C3541 ) C2673_=_C2674( C2673 C2674 ) \nC2673_=_C2677( C2673 C2677 ) C2673_=_C2678( C2673 C2678 ) C2673_=_C2679( C2673 C2679 ) C2673_=_C2680( C2673 C2680 ) C2673_=_C2681( C2673 C2681 ) C2673_=_C2682( C2673 C2682 ) \nC2673_=_C2683( C2673 C2683 ) C2673_=_C2684( C2673 C2684 ) C2673_=_C2685( C2673 C2685 ) C2673_=_C2686( C2673 C2686 ) C2673_=_C2687( C2673 C2687 ) C2673_=_C2688( C2673 C2688 ) \nC2673_=_C2689( C2673 C2689 ) C2673_=_C2767( C2673 C2767 ) C2673_=_C2768( C2673 C2768 ) C2673_=_C2772( C2673 C2772 ) C2674_=_C2677( C2674 C2677 ) C2674_=_C2678( C2674 C2678 ) \nC2674_=_C2679( C2674 C2679 ) C2674_=_C2680( C2674 C2680 ) C2674_=_C2681( C2674 C2681 ) C2674_=_C2682( C2674 C2682 ) C2674_=_C2683( C2674 C2683 ) C2674_=_C2684( C2674 C2684 ) \nC2674_=_C2685( C2674 C2685 ) C2674_=_C2686( C2674 C2686 ) C2674_=_C2687( C2674 C2687 ) C2674_=_C2688( C2674 C2688 ) C2674_=_C2689( C2674 C2689 ) C2674_=_C2798( C2674 C2798 ) \nC2674_=_C2799( C2674 C2799 ) C2674_=_C2800( C2674 C2800 ) C2674_=_C2801( C2674 C2801 ) C2674_=_C2802( C2674 C2802 ) C2674_=_C2803( C2674 C2803 ) C2674_=_C2804( C2674 C2804 ) \nC2674_=_C2805( C2674 C2805 ) C2674_=_C2806( C2674 C2806 ) C2674_=_C2808( C2674 C2808 ) C2674_=_C2809( C2674 C2809 ) C2674_=_C2811( C2674 C2811 ) C2674_=_C2812( C2674 C2812 ) \nC2674_=_C2813( C2674 C2813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3264( C2677 C3264 ) C2677_=_C3265( C2677 C3265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800( C2678 C2800 ) C2678_=_C3117( C2678 C3117 ) C2678_=_C3177( C2678 C3177 ) C2678_=_C3331( C2678 C3331 ) \nC2678_=_C3334( C2678 C3334 ) C2678_=_C3335( C2678 C3335 ) C2679_=_C2680( C2679 C2680 ) C2679_=_C2681( C2679 C2681 ) C2679_=_C2682( C2679 C2682 ) C2679_=_C2683( C2679 C2683 ) \nC2679_=_C2684( C2679 C2684 ) C2679_=_C2685( C2679 C2685 ) C2679_=_C2686( C2679 C2686 ) C2679_=_C2687( C2679 C2687 ) C2679_=_C2688( C2679 C2688 ) C2679_=_C2689( C2679 C2689 ) \nC2679_=_C2694( C2679 C2694 ) C2679_=_C2772( C2679 C2772 ) C2679_=_C2888( C2679 C2888 ) C2679_=_C3120( C2679 C3120 ) C2679_=_C3304( C2679 C3304 ) C2679_=_C3496( C2679 C3496 ) \nC2679_=_C3652( C2679 C3652 ) C2679_=_C3653( C2679 C3653 ) C2679_=_C3654( C2679 C3654 ) C2679_=_C3655( C2679 C3655 ) C2679_=_C3656( C2679 C3656 ) C2679_=_C3657( C2679 C3657 ) \nC2679_=_C3658( C2679 C3658 ) C2680_=_C2681( C2680 C2681 ) C2680_=_C2682( C2680 C2682 ) C2680_=_C2683( C2680 C2683 ) C2680_=_C2684( C2680 C2684 ) C2680_=_C2685( C2680 C2685 ) \nC2680_=_C2686( C2680 C2686 ) C2680_=_C2687( C2680 C2687 ) C2680_=_C2688( C2680 C2688 ) C2680_=_C2689( C2680 C2689 ) C2680_=_C2889( C2680 C2889 ) C2680_=_C2969( C2680 C2969 ) \nC2680_=_C3121( C2680 C3121 ) C2680_=_C3652( C2680 C3652 ) C2681_=_C2682( C2681 C2682 ) C2681_=_C2683( C2681 C2683 ) C2681_=_C2684( C2681 C2684 ) C2681_=_C2685( C2681 C2685 ) \nC2681_=_C2686( C2681 C2686 ) C2681_=_C2687( C2681 C2687 ) C2681_=_C2688( C2681 C2688 ) C2681_=_C2689( C2681 C2689 ) C2681_=_C3095( C2681 C3095 ) C2681_=_C3112( C2681 C3112 ) \nC2681_=_C3122( C2681 C3122 ) C2681_=_C3335( C2681 C3335 ) C2681_=_C3586( C2681 C3586 ) C2681_=_C3661( C2681 C3661 ) C2681_=_C3674( C2681 C3674 ) C2681_=_C3686( C2681 C3686 ) \nC2681_=_C3844( C2681 C3844 ) C2681_=_C3845( C2681 C3845 ) C2681_=_C3846( C2681 C3846 ) C2681_=_C3847( C2681 C3847 ) C2681_=_C3848( C2681 C3848 ) C2681_=_C3850( C2681 C3850 ) \nC2681_=_C3851( C2681 C3851 ) C2681_=_C3852( C2681 C3852 ) C2682_=_C2683( C2682 C2683 ) C2682_=_C2684( C2682 C2684 ) C2682_=_C2685( C2682 C2685 ) C2682_=_C2686( C2682 C2686 ) \nC2682_=_C2687( C2682 C2687 ) C2682_=_C2688( C2682 C2688 ) C2682_=_C2689( C2682 C2689 ) C2682_=_C2891( C2682 C2891 ) C2682_=_C3123( C2682 C3123 ) C2682_=_C3653( C2682 C3653 ) \nC2682_=_C3865( C2682 C3865 ) C2682_=_C3869( C2682 C3869 ) C2683_=_C2684( C2683 C2684 ) C2683_=_C2685( C2683 C2685 ) C2683_=_C2686( C2683 C2686 ) C2683_=_C2687( C2683 C2687 ) \nC2683_=_C2688( C2683 C2688 ) C2683_=_C2689( C2683 C2689 ) C2683_=_C3875( C2683 C3875 ) C2684_=_C2685( C2684 C2685 ) C2684_=_C2686( C2684 C2686 ) C2684_=_C2687( C2684 C2687 ) \nC2684_=_C2688( C2684 C2688 ) C2684_=_C2689( C2684 C2689 ) C2684_=_C2808( C2684 C2808 ) C2684_=_C2892( C2684 C2892 ) C2684_=_C3124( C2684 C3124 ) C2684_=_C3354( C2684 C3354 ) \nC2684_=_C3836( C2684 C3836 ) C2684_=_C3844( C2684 C3844 ) C2685_=_C2686( C2685 C2686 ) C2685_=_C2687( C2685 C2687 ) C2685_=_C2688( C2685 C2688 ) C2685_=_C2689( C2685 C2689 ) \nC2685_=_C2896( C2685 C2896 ) C2685_=_C3125( C2685 C3125 ) C2685_=_C3537( C2685 C3537 ) C2685_=_C3655( C2685 C3655 ) C2686_=_C2687( C2686 C2687 ) C2686_=_C2688( C2686 C2688 ) \nC2686_=_C2689( C2686 C2689 ) C2686_=_C3968( C2686 C3968 ) C2687_=_C2688( C2687 C2688 ) C2687_=_C2689( C2687 C2689 ) C2687_=_C3996( C2687 C3996 ) C2688_=_C2689( C2688 C2689 ) \nC2688_=_C3656( C2688 C3656 ) C2688_=_C3999( C2688 C3999 ) C2688_=_C4000( C2688 C4000 ) C2689_=_C2811( C2689 C2811 ) C2689_=_C3127( C2689 C3127 ) C2689_=_C3846( C2689 C3846 ) \nC2694_=_C2699( C2694 C2699 ) C2694_=_C2700( C2694 C2700 ) C2694_=_C2772( C2694 C2772 ) C2694_=_C2888( C2694 C2888 ) C2694_=_C3120( C2694 C3120 ) C2694_=_C3304( C2694 C3304 ) \nC2694_=_C3496( C2694 C3496 ) C2694_=_C3652( C2694 C3652 ) C2694_=_C3653( C2694 C3653 ) C2694_=_C3654( C2694 C3654 ) C2694_=_C3655( C2694 C3655 ) C2694_=_C3656( C2694 C3656 ) \nC2694_=_C3657( C2694 C3657 ) C2694_=_C3658( C2694 C3658 ) C2699_=_C2700( C2699 C2700 ) C2699_=_C2764( C2699 C2764 ) C2699_=_C3185( C2699 C3185 ) C2699_=_C3311( C2699 C3311 ) \nC2699_=_C3344( C2699 C3344 ) C2699_=_C3389( C2699 C3389 ) C2699_=_C3456( C2699 C3456 ) C2699_=_C3726( C2699 C3726 ) C2699_=_C3791( C2699 C3791 ) C2699_=_C3817( C2699 C3817 ) \nC2699_=_C3919( C2699 C3919 ) C2699_=_C3925( C2699 C3925 ) C2699_=_C3926( C2699 C3926 ) C2699_=_C3927( C2699 C3927 ) C2700_=_C2827( C2700 C2827 ) C2700_=_C3252( C2700 C3252 ) \nC2700_=_C3312( C2700 C3312 ) C2700_=_C3727( C2700 C3727 ) C2700_=_C3792( C2700 C3792 ) C2700_=_C3822( C2700 C3822 ) C2700_=_C3989( C2700 C3989 ) C2700_=_C3990( C2700 C3990 ) \nC2700_=_C3991( C2700 C3991 ) C2700_=_C3992( C2700 C3992 ) C2700_=_C3993( C2700 C3993 ) C2755_=_C2763( C2755 C2763 ) C2755_=_C2764( C2755 C2764 ) C2755_=_C2838( C2755 C2838 ) \nC2755_=_C3141( C2755 C3141 ) C2755_=_C3176( C2755 C3176 ) C2755_=_C3177( C2755 C3177 ) C2755_=_C3178( C2755 C3178 ) C2755_=_C3179( C2755 C3179 ) C2755_=_C3180( C2755 C3180 ) \nC2755_=_C3181( C2755 C3181 ) C2755_=_C3182( C2755 C3182 ) C2755_=_C3183( C2755 C3183 ) C2755_=_C3185( C2755 C3185 ) C2755_=_C3186( C2755 C3186 ) C2755_=_C3187( C2755 C3187 ) \nC2755_=_C3188( C2755 C3188 ) C2755_=_C3189( C2755 C3189 ) C2755_=_C3190( C2755 C3190 ) C2755_=_C3191( C2755 C3191 ) C2755_=_C3192( C2755 C3192 ) C2763_=_C2764( C2763 C2764 ) \nC2763_=_C3219( C2763 C3219 ) C2763_=_C3343( C2763 C3343 ) C2763_=_C3356( C2763 C3356 ) C2763_=_C3388( C2763 C3388 ) C2763_=_C3455( C2763 C3455 ) C2763_=_C3545( C2763 C3545 ) \nC2763_=_C3556( C2763 C3556 ) C2763_=_C3742( C2763 C3742 ) C2763_=_C3790( C2763 C3790 ) C2763_=_C3838( C2763 C3838 ) C2763_=_C3919( C2763 C3919 ) C2763_=_C3920( C2763 C3920 ) \nC2763_=_C3921( C2763 C3921 ) C2763_=_C3922( C2763 C3922 ) C2763_=_C3923( C2763 C3923 ) C2764_=_C3185( C2764 C3185 ) C2764_=_C3311( C2764 C3311 ) C2764_=_C3344( C2764 C3344 ) \nC2764_=_C3389( C2764 C3389 ) C2764_=_C3456( C2764 C3456 ) C2764_=_C3726( C2764 C3726 ) C2764_=_C3791( C2764 C3791 ) C2764_=_C3817( C2764 C3817 ) C2764_=_C3919( C2764 C3919 ) \nC2764_=_C3925( C2764 C3925 ) C2764_=_C3926( C2764 C3926 ) C2764_=_C3927( C2764 C3927 ) C2767_=_C2768( C2767 C2768 ) C2767_=_C2772( C2767 C2772 ) C2767_=_C2884( C2767 C2884 ) \nC2767_=_C2887( C2767 C2887 ) C2767_=_C2888( C2767 C2888 ) C2767_=_C2889( C2767 C2889 ) C2767_=_C2891( C2767 C2891 ) C2767_=_C2892( C2767 C2892 ) C2767_=_C2893( C2767 C2893 ) \nC2767_=_C2894( C2767 C2894 ) C2767_=_C2895( C2767 C2895 ) C2767_=_C2896(</w:t>
      </w:r>
    </w:p>
    <w:p>
      <w:pPr>
        <w:pStyle w:val="PreformattedText"/>
        <w:bidi w:val="0"/>
        <w:spacing w:before="0" w:after="0"/>
        <w:jc w:val="left"/>
        <w:rPr/>
      </w:pPr>
      <w:r>
        <w:rPr/>
        <w:t xml:space="preserve"> </w:t>
      </w:r>
      <w:r>
        <w:rPr/>
        <w:t>C2767 C2896 ) C2767_=_C2897( C2767 C2897 ) C2767_=_C2898( C2767 C2898 ) C2768_=_C2772( C2768 C2772 ) \nC2768_=_C2798( C2768 C2798 ) C2768_=_C2996( C2768 C2996 ) C2768_=_C3117( C2768 C3117 ) C2768_=_C3119( C2768 C3119 ) C2768_=_C3120( C2768 C3120 ) C2768_=_C3121( C2768 C3121 ) \nC2768_=_C3122( C2768 C3122 ) C2768_=_C3123( C2768 C3123 ) C2768_=_C3124( C2768 C3124 ) C2768_=_C3125( C2768 C3125 ) C2768_=_C3126( C2768 C3126 ) C2768_=_C3127( C2768 C3127 ) \nC2768_=_C3128( C2768 C3128 ) C2772_=_C2888( C2772 C2888 ) C2772_=_C3120( C2772 C3120 ) C2772_=_C3304( C2772 C3304 ) C2772_=_C3496( C2772 C3496 ) C2772_=_C3652( C2772 C3652 ) \nC2772_=_C3653( C2772 C3653 ) C2772_=_C3654( C2772 C3654 ) C2772_=_C3655( C2772 C3655 ) C2772_=_C3656( C2772 C3656 ) C2772_=_C3657( C2772 C3657 ) C2772_=_C3658( C2772 C3658 ) \nC2788_=_C2796( C2788 C2796 ) C2788_=_C2801( C2788 C2801 ) C2788_=_C2916( C2788 C2916 ) C2788_=_C3016( C2788 C3016 ) C2788_=_C3035( C2788 C3035 ) C2788_=_C3331( C2788 C3331 ) \nC2788_=_C3348( C2788 C3348 ) C2788_=_C3349( C2788 C3349 ) C2788_=_C3350( C2788 C3350 ) C2788_=_C3351( C2788 C3351 ) C2788_=_C3352( C2788 C3352 ) C2788_=_C3354( C2788 C3354 ) \nC2788_=_C3355( C2788 C3355 ) C2788_=_C3356( C2788 C3356 ) C2788_=_C3357( C2788 C3357 ) C2788_=_C3358( C2788 C3358 ) C2788_=_C3359( C2788 C3359 ) C2796_=_C3288( C2796 C3288 ) \nC2796_=_C3493( C2796 C3493 ) C2796_=_C3529( C2796 C3529 ) C2796_=_C3637( C2796 C3637 ) C2796_=_C3869( C2796 C3869 ) C2796_=_C3948( C2796 C3948 ) C2796_=_C4065( C2796 C4065 ) \nC2796_=_C4093( C2796 C4093 ) C2798_=_C2799( C2798 C2799 ) C2798_=_C2800( C2798 C2800 ) C2798_=_C2801( C2798 C2801 ) C2798_=_C2802( C2798 C2802 ) C2798_=_C2803( C2798 C2803 ) \nC2798_=_C2804( C2798 C2804 ) C2798_=_C2805( C2798 C2805 ) C2798_=_C2806( C2798 C2806 ) C2798_=_C2808( C2798 C2808 ) C2798_=_C2809( C2798 C2809 ) C2798_=_C2811( C2798 C2811 ) \nC2798_=_C2812( C2798 C2812 ) C2798_=_C2813( C2798 C2813 ) C2798_=_C2996( C2798 C2996 ) C2798_=_C3117( C2798 C3117 ) C2798_=_C3119( C2798 C3119 ) C2798_=_C3120( C2798 C3120 ) \nC2798_=_C3121( C2798 C3121 ) C2798_=_C3122( C2798 C3122 ) C2798_=_C3123( C2798 C3123 ) C2798_=_C3124( C2798 C3124 ) C2798_=_C3125( C2798 C3125 ) C2798_=_C3126( C2798 C3126 ) \nC2798_=_C3127( C2798 C3127 ) C2798_=_C3128( C2798 C3128 ) C2799_=_C2800( C2799 C2800 ) C2799_=_C2801( C2799 C2801 ) C2799_=_C2802( C2799 C2802 ) C2799_=_C2803( C2799 C2803 ) \nC2799_=_C2804( C2799 C2804 ) C2799_=_C2805( C2799 C2805 ) C2799_=_C2806( C2799 C2806 ) C2799_=_C2808( C2799 C2808 ) C2799_=_C2809( C2799 C2809 ) C2799_=_C2811( C2799 C2811 ) \nC2799_=_C2812( C2799 C2812 ) C2799_=_C2813( C2799 C2813 ) C2799_=_C3304( C2799 C3304 ) C2799_=_C3311( C2799 C3311 ) C2799_=_C3312( C2799 C3312 ) C2800_=_C2801( C2800 C2801 ) \nC2800_=_C2802( C2800 C2802 ) C2800_=_C2803( C2800 C2803 ) C2800_=_C2804( C2800 C2804 ) C2800_=_C2805( C2800 C2805 ) C2800_=_C2806( C2800 C2806 ) C2800_=_C2808( C2800 C2808 ) \nC2800_=_C2809( C2800 C2809 ) C2800_=_C2811( C2800 C2811 ) C2800_=_C2812( C2800 C2812 ) C2800_=_C2813( C2800 C2813 ) C2800_=_C3117( C2800 C3117 ) C2800_=_C3177( C2800 C3177 ) \nC2800_=_C3331( C2800 C3331 ) C2800_=_C3334( C2800 C3334 ) C2800_=_C3335( C2800 C3335 ) C2801_=_C2802( C2801 C2802 ) C2801_=_C2803( C2801 C2803 ) C2801_=_C2804( C2801 C2804 ) \nC2801_=_C2805( C2801 C2805 ) C2801_=_C2806( C2801 C2806 ) C2801_=_C2808( C2801 C2808 ) C2801_=_C2809( C2801 C2809 ) C2801_=_C2811( C2801 C2811 ) C2801_=_C2812( C2801 C2812 ) \nC2801_=_C2813( C2801 C2813 ) C2801_=_C2916( C2801 C2916 ) C2801_=_C3016( C2801 C3016 ) C2801_=_C3035( C2801 C3035 ) C2801_=_C3331( C2801 C3331 ) C2801_=_C3348( C2801 C3348 ) \nC2801_=_C3349( C2801 C3349 ) C2801_=_C3350( C2801 C3350 ) C2801_=_C3351( C2801 C3351 ) C2801_=_C3352( C2801 C3352 ) C2801_=_C3354( C2801 C3354 ) C2801_=_C3355( C2801 C3355 ) \nC2801_=_C3356( C2801 C3356 ) C2801_=_C3357( C2801 C3357 ) C2801_=_C3358( C2801 C3358 ) C2801_=_C3359( C2801 C3359 ) C2802_=_C2803( C2802 C2803 ) C2802_=_C2804( C2802 C2804 ) \nC2802_=_C2805( C2802 C2805 ) C2802_=_C2806( C2802 C2806 ) C2802_=_C2808( C2802 C2808 ) C2802_=_C2809( C2802 C2809 ) C2802_=_C2811( C2802 C2811 ) C2802_=_C2812( C2802 C2812 ) \nC2802_=_C2813( C2802 C2813 ) C2803_=_C2804( C2803 C2804 ) C2803_=_C2805( C2803 C2805 ) C2803_=_C2806( C2803 C2806 ) C2803_=_C2808( C2803 C2808 ) C2803_=_C2809( C2803 C2809 ) \nC2803_=_C2811( C2803 C2811 ) C2803_=_C2812( C2803 C2812 ) C2803_=_C2813( C2803 C2813 ) C2804_=_C2805( C2804 C2805 ) C2804_=_C2806( C2804 C2806 ) C2804_=_C2808( C2804 C2808 ) \nC2804_=_C2809( C2804 C2809 ) C2804_=_C2811( C2804 C2811 ) C2804_=_C2812( C2804 C2812 ) C2804_=_C2813( C2804 C2813 ) C2804_=_C2820( C2804 C2820 ) C2804_=_C2875( C2804 C2875 ) \nC2804_=_C3249( C2804 C3249 ) C2804_=_C3545( C2804 C3545 ) C2804_=_C3547( C2804 C3547 ) C2804_=_C3548( C2804 C3548 ) C2804_=_C3550( C2804 C3550 ) C2804_=_C3551( C2804 C3551 ) \nC2805_=_C2806( C2805 C2806 ) C2805_=_C2808( C2805 C2808 ) C2805_=_C2809( C2805 C2809 ) C2805_=_C2811( C2805 C2811 ) C2805_=_C2812( C2805 C2812 ) C2805_=_C2813( C2805 C2813 ) \nC2805_=_C3352( C2805 C3352 ) C2806_=_C2808( C2806 C2808 ) C2806_=_C2809( C2806 C2809 ) C2806_=_C2811( C2806 C2811 ) C2806_=_C2812( C2806 C2812 ) C2806_=_C2813( C2806 C2813 ) \nC2806_=_C2878( C2806 C2878 ) C2806_=_C3006( C2806 C3006 ) C2806_=_C3078( C2806 C3078 ) C2806_=_C3218( C2806 C3218 ) C2806_=_C3405( C2806 C3405 ) C2806_=_C3585( C2806 C3585 ) \nC2806_=_C3836( C2806 C3836 ) C2806_=_C3837( C2806 C3837 ) C2806_=_C3838( C2806 C3838 ) C2806_=_C3839( C2806 C3839 ) C2806_=_C3840( C2806 C3840 ) C2806_=_C3841( C2806 C3841 ) \nC2806_=_C3842( C2806 C3842 ) C2806_=_C3843( C2806 C3843 ) C2808_=_C2809( C2808 C2809 ) C2808_=_C2811( C2808 C2811 ) C2808_=_C2812( C2808 C2812 ) C2808_=_C2813( C2808 C2813 ) \nC2808_=_C2892( C2808 C2892 ) C2808_=_C3124( C2808 C3124 ) C2808_=_C3354( C2808 C3354 ) C2808_=_C3836( C2808 C3836 ) C2808_=_C3844( C2808 C3844 ) C2809_=_C2811( C2809 C2811 ) \nC2809_=_C2812( C2809 C2812 ) C2809_=_C2813( C2809 C2813 ) C2809_=_C2893( C2809 C2893 ) C2809_=_C3238( C2809 C3238 ) C2809_=_C3837( C2809 C3837 ) C2811_=_C2812( C2811 C2812 ) \nC2811_=_C2813( C2811 C2813 ) C2811_=_C3127( C2811 C3127 ) C2811_=_C3846( C2811 C3846 ) C2812_=_C2813( C2812 C2813 ) C2812_=_C2975( C2812 C2975 ) C2812_=_C3358( C2812 C3358 ) \nC2812_=_C3550( C2812 C3550 ) C2812_=_C3843( C2812 C3843 ) C2812_=_C3921( C2812 C3921 ) C2813_=_C2834( C2813 C2834 ) C2814_=_C2815( C2814 C2815 ) C2814_=_C2816( C2814 C2816 ) \nC2814_=_C2817( C2814 C2817 ) C2814_=_C2818( C2814 C2818 ) C2814_=_C2819( C2814 C2819 ) C2814_=_C2820( C2814 C2820 ) C2814_=_C2821( C2814 C2821 ) C2814_=_C2822( C2814 C2822 ) \nC2814_=_C2823( C2814 C2823 ) C2814_=_C2824( C2814 C2824 ) C2814_=_C2825( C2814 C2825 ) C2814_=_C2826( C2814 C2826 ) C2814_=_C2827( C2814 C2827 ) C2814_=_C2828( C2814 C2828 ) \nC2814_=_C2830( C2814 C2830 ) C2814_=_C2832( C2814 C2832 ) C2814_=_C2833( C2814 C2833 ) C2814_=_C2834( C2814 C2834 ) C2814_=_C2907( C2814 C2907 ) C2815_=_C2816( C2815 C2816 ) \nC2815_=_C2817( C2815 C2817 ) C2815_=_C2818( C2815 C2818 ) C2815_=_C2819( C2815 C2819 ) C2815_=_C2820( C2815 C2820 ) C2815_=_C2821( C2815 C2821 ) C2815_=_C2822( C2815 C2822 ) \nC2815_=_C2823( C2815 C2823 ) C2815_=_C2824( C2815 C2824 ) C2815_=_C2825( C2815 C2825 ) C2815_=_C2826( C2815 C2826 ) C2815_=_C2827( C2815 C2827 ) C2815_=_C2828( C2815 C2828 ) \nC2815_=_C2830( C2815 C2830 ) C2815_=_C2832( C2815 C2832 ) C2815_=_C2833( C2815 C2833 ) C2815_=_C2834( C2815 C2834 ) C2815_=_C2871( C2815 C2871 ) C2815_=_C3061( C2815 C3061 ) \nC2815_=_C3073( C2815 C3073 ) C2815_=_C3229( C2815 C3229 ) C2815_=_C3230( C2815 C3230 ) C2815_=_C3234( C2815 C3234 ) C2815_=_C3237( C2815 C3237 ) C2815_=_C3238( C2815 C3238 ) \nC2815_=_C3240( C2815 C3240 ) C2815_=_C3241( C2815 C3241 ) C2815_=_C3243( C2815 C3243 ) C2815_=_C3244( C2815 C3244 ) C2816_=_C2817( C2816 C2817 ) C2816_=_C2818( C2816 C2818 ) \nC2816_=_C2819( C2816 C2819 ) C2816_=_C2820( C2816 C2820 ) C2816_=_C2821( C2816 C2821 ) C2816_=_C2822( C2816 C2822 ) C2816_=_C2823( C2816 C2823 ) C2816_=_C2824( C2816 C2824 ) \nC2816_=_C2825( C2816 C2825 ) C2816_=_C2826( C2816 C2826 ) C2816_=_C2827( C2816 C2827 ) C2816_=_C2828( C2816 C2828 ) C2816_=_C2830( C2816 C2830 ) C2816_=_C2832( C2816 C2832 ) \nC2816_=_C2833( C2816 C2833 ) C2816_=_C2834( C2816 C2834 ) C2816_=_C3229( C2816 C3229 ) C2816_=_C3246( C2816 C3246 ) C2816_=_C3249( C2816 C3249 ) C2816_=_C3250( C2816 C3250 ) \nC2816_=_C3252( C2816 C3252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30( C2817 C2830 ) C2817_=_C2832( C2817 C2832 ) C2817_=_C2833( C2817 C2833 ) C2817_=_C2834( C2817 C2834 ) C2817_=_C2983( C2817 C2983 ) C2817_=_C3273( C2817 C3273 ) \nC2817_=_C3276( C2817 C3276 ) C2818_=_C2819( C2818 C2819 ) C2818_=_C2820( C2818 C2820 ) C2818_=_C2821( C2818 C2821 ) C2818_=_C2822( C2818 C2822 ) C2818_=_C2823( C2818 C2823 ) \nC2818_=_C2824( C2818 C2824 ) C2818_=_C2825( C2818 C2825 ) C2818_=_C2826( C2818 C2826 ) C2818_=_C2827( C2818 C2827 ) C2818_=_C2828( C2818 C2828 ) C2818_=_C2830( C2818 C2830 ) \nC2818_=_C2832( C2818 C2832 ) C2818_=_C2833( C2818 C2833 ) C2818_=_C2834( C2818 C2834 ) C2818_=_C2872( C2818 C2872 ) C2818_=_C3000( C2818 C3000 ) C2818_=_C3210( C2818 C3210 ) \nC2818_=_C3246( C2818 C3246 ) C2818_=_C3362( C2818 C3362 ) C2818_=_C3365( C2818 C3365 ) C2818_=_C3367( C2818 C3367 ) C2818_=_C3368( C2818 C3368 ) C2818_=_C3369( C2818 C3369 ) \nC2819_=_C2820( C2819 C2820 ) C2819_=_C2821( C2819 C2821 ) C2819_=_C2822( C2819 C2822 ) C2819_=_C2823( C2819 C2823 ) C2819_=_C2824( C2819 C2824 ) C2819_=_C2825( C2819 C2825 ) \nC2819_=_C2826( C2819 C2826 ) C2819_=_C2827( C2819 C2827 ) C2819_=_C2828( C2819 C2828 ) C2819_=_C2830( C2819 C2830 ) C2819_=_C2832(</w:t>
      </w:r>
    </w:p>
    <w:p>
      <w:pPr>
        <w:pStyle w:val="PreformattedText"/>
        <w:bidi w:val="0"/>
        <w:spacing w:before="0" w:after="0"/>
        <w:jc w:val="left"/>
        <w:rPr/>
      </w:pPr>
      <w:r>
        <w:rPr/>
        <w:t xml:space="preserve"> </w:t>
      </w:r>
      <w:r>
        <w:rPr/>
        <w:t>C2819 C2832 ) C2819_=_C2833( C2819 C2833 ) \nC2819_=_C2834( C2819 C2834 ) C2819_=_C3496( C2819 C3496 ) C2820_=_C2821( C2820 C2821 ) C2820_=_C2822( C2820 C2822 ) C2820_=_C2823( C2820 C2823 ) C2820_=_C2824( C2820 C2824 ) \nC2820_=_C2825( C2820 C2825 ) C2820_=_C2826( C2820 C2826 ) C2820_=_C2827( C2820 C2827 ) C2820_=_C2828( C2820 C2828 ) C2820_=_C2830( C2820 C2830 ) C2820_=_C2832( C2820 C2832 ) \nC2820_=_C2833( C2820 C2833 ) C2820_=_C2834( C2820 C2834 ) C2820_=_C2875( C2820 C2875 ) C2820_=_C3249( C2820 C3249 ) C2820_=_C3545( C2820 C3545 ) C2820_=_C3547( C2820 C3547 ) \nC2820_=_C3548( C2820 C3548 ) C2820_=_C3550( C2820 C3550 ) C2820_=_C3551( C2820 C3551 ) C2821_=_C2822( C2821 C2822 ) C2821_=_C2823( C2821 C2823 ) C2821_=_C2824( C2821 C2824 ) \nC2821_=_C2825( C2821 C2825 ) C2821_=_C2826( C2821 C2826 ) C2821_=_C2827( C2821 C2827 ) C2821_=_C2828( C2821 C2828 ) C2821_=_C2830( C2821 C2830 ) C2821_=_C2832( C2821 C2832 ) \nC2821_=_C2833( C2821 C2833 ) C2821_=_C2834( C2821 C2834 ) C2821_=_C3556( C2821 C3556 ) C2821_=_C3561( C2821 C3561 ) C2821_=_C3564( C2821 C3564 ) C2822_=_C2823( C2822 C2823 ) \nC2822_=_C2824( C2822 C2824 ) C2822_=_C2825( C2822 C2825 ) C2822_=_C2826( C2822 C2826 ) C2822_=_C2827( C2822 C2827 ) C2822_=_C2828( C2822 C2828 ) C2822_=_C2830( C2822 C2830 ) \nC2822_=_C2832( C2822 C2832 ) C2822_=_C2833( C2822 C2833 ) C2822_=_C2834( C2822 C2834 ) C2822_=_C3351( C2822 C3351 ) C2822_=_C3711( C2822 C3711 ) C2822_=_C3712( C2822 C3712 ) \nC2823_=_C2824( C2823 C2824 ) C2823_=_C2825( C2823 C2825 ) C2823_=_C2826( C2823 C2826 ) C2823_=_C2827( C2823 C2827 ) C2823_=_C2828( C2823 C2828 ) C2823_=_C2830( C2823 C2830 ) \nC2823_=_C2832( C2823 C2832 ) C2823_=_C2833( C2823 C2833 ) C2823_=_C2834( C2823 C2834 ) C2823_=_C3742( C2823 C3742 ) C2824_=_C2825( C2824 C2825 ) C2824_=_C2826( C2824 C2826 ) \nC2824_=_C2827( C2824 C2827 ) C2824_=_C2828( C2824 C2828 ) C2824_=_C2830( C2824 C2830 ) C2824_=_C2832( C2824 C2832 ) C2824_=_C2833( C2824 C2833 ) C2824_=_C2834( C2824 C2834 ) \nC2825_=_C2826( C2825 C2826 ) C2825_=_C2827( C2825 C2827 ) C2825_=_C2828( C2825 C2828 ) C2825_=_C2830( C2825 C2830 ) C2825_=_C2832( C2825 C2832 ) C2825_=_C2833( C2825 C2833 ) \nC2825_=_C2834( C2825 C2834 ) C2825_=_C2847( C2825 C2847 ) C2825_=_C2877( C2825 C2877 ) C2825_=_C3005( C2825 C3005 ) C2825_=_C3147( C2825 C3147 ) C2825_=_C3183( C2825 C3183 ) \nC2825_=_C3217( C2825 C3217 ) C2825_=_C3250( C2825 C3250 ) C2825_=_C3334( C2825 C3334 ) C2825_=_C3584( C2825 C3584 ) C2825_=_C3714( C2825 C3714 ) C2825_=_C3831( C2825 C3831 ) \nC2825_=_C3833( C2825 C3833 ) C2825_=_C3834( C2825 C3834 ) C2825_=_C3835( C2825 C3835 ) C2826_=_C2827( C2826 C2827 ) C2826_=_C2828( C2826 C2828 ) C2826_=_C2830( C2826 C2830 ) \nC2826_=_C2832( C2826 C2832 ) C2826_=_C2833( C2826 C2833 ) C2826_=_C2834( C2826 C2834 ) C2826_=_C3982( C2826 C3982 ) C2826_=_C3985( C2826 C3985 ) C2827_=_C2828( C2827 C2828 ) \nC2827_=_C2830( C2827 C2830 ) C2827_=_C2832( C2827 C2832 ) C2827_=_C2833( C2827 C2833 ) C2827_=_C2834( C2827 C2834 ) C2827_=_C3252( C2827 C3252 ) C2827_=_C3312( C2827 C3312 ) \nC2827_=_C3727( C2827 C3727 ) C2827_=_C3792( C2827 C3792 ) C2827_=_C3822( C2827 C3822 ) C2827_=_C3989( C2827 C3989 ) C2827_=_C3990( C2827 C3990 ) C2827_=_C3991( C2827 C3991 ) \nC2827_=_C3992( C2827 C3992 ) C2827_=_C3993( C2827 C3993 ) C2828_=_C2830( C2828 C2830 ) C2828_=_C2832( C2828 C2832 ) C2828_=_C2833( C2828 C2833 ) C2828_=_C2834( C2828 C2834 ) \nC2828_=_C3240( C2828 C3240 ) C2828_=_C3367( C2828 C3367 ) C2828_=_C3547( C2828 C3547 ) C2828_=_C3833( C2828 C3833 ) C2828_=_C3989( C2828 C3989 ) C2830_=_C2832( C2830 C2832 ) \nC2830_=_C2833( C2830 C2833 ) C2830_=_C2834( C2830 C2834 ) C2830_=_C3241( C2830 C3241 ) C2830_=_C3368( C2830 C3368 ) C2830_=_C3548( C2830 C3548 ) C2830_=_C3834( C2830 C3834 ) \nC2830_=_C3990( C2830 C3990 ) C2832_=_C2833( C2832 C2833 ) C2832_=_C2834( C2832 C2834 ) C2832_=_C3115( C2832 C3115 ) C2832_=_C3850( C2832 C3850 ) C2832_=_C4042( C2832 C4042 ) \nC2832_=_C4081( C2832 C4081 ) C2833_=_C2834( C2833 C2834 ) C2833_=_C2976( C2833 C2976 ) C2838_=_C2847( C2838 C2847 ) C2838_=_C3141( C2838 C3141 ) C2838_=_C3176( C2838 C3176 ) \nC2838_=_C3177( C2838 C3177 ) C2838_=_C3178( C2838 C3178 ) C2838_=_C3179( C2838 C3179 ) C2838_=_C3180( C2838 C3180 ) C2838_=_C3181( C2838 C3181 ) C2838_=_C3182( C2838 C3182 ) \nC2838_=_C3183( C2838 C3183 ) C2838_=_C3185( C2838 C3185 ) C2838_=_C3186( C2838 C3186 ) C2838_=_C3187( C2838 C3187 ) C2838_=_C3188( C2838 C3188 ) C2838_=_C3189( C2838 C3189 ) \nC2838_=_C3190( C2838 C3190 ) C2838_=_C3191( C2838 C3191 ) C2838_=_C3192( C2838 C3192 ) C2847_=_C2877( C2847 C2877 ) C2847_=_C3005( C2847 C3005 ) C2847_=_C3147( C2847 C3147 ) \nC2847_=_C3183( C2847 C3183 ) C2847_=_C3217( C2847 C3217 ) C2847_=_C3250( C2847 C3250 ) C2847_=_C3334( C2847 C3334 ) C2847_=_C3584( C2847 C3584 ) C2847_=_C3714( C2847 C3714 ) \nC2847_=_C3831( C2847 C3831 ) C2847_=_C3833( C2847 C3833 ) C2847_=_C3834( C2847 C3834 ) C2847_=_C3835( C2847 C3835 ) C2862_=_C3264( C2862 C3264 ) C2862_=_C3273( C2862 C3273 ) \nC2862_=_C3561( C2862 C3561 ) C2862_=_C3711( C2862 C3711 ) C2862_=_C3982( C2862 C3982 ) C2862_=_C3999( C2862 C3999 ) C2862_=_C4042( C2862 C4042 ) C2867_=_C2868( C2867 C2868 ) \nC2867_=_C2869( C2867 C2869 ) C2867_=_C2870( C2867 C2870 ) C2867_=_C2871( C2867 C2871 ) C2867_=_C2872( C2867 C2872 ) C2867_=_C2873( C2867 C2873 ) C2867_=_C2874( C2867 C2874 ) \nC2867_=_C2875( C2867 C2875 ) C2867_=_C2876( C2867 C2876 ) C2867_=_C2877( C2867 C2877 ) C2867_=_C2878( C2867 C2878 ) C2867_=_C2879( C2867 C2879 ) C2867_=_C2880( C2867 C2880 ) \nC2867_=_C2881( C2867 C2881 ) C2867_=_C2882( C2867 C2882 ) C2867_=_C2948( C2867 C2948 ) C2868_=_C2869( C2868 C2869 ) C2868_=_C2870( C2868 C2870 ) C2868_=_C2871( C2868 C2871 ) \nC2868_=_C2872( C2868 C2872 ) C2868_=_C2873( C2868 C2873 ) C2868_=_C2874( C2868 C2874 ) C2868_=_C2875( C2868 C2875 ) C2868_=_C2876( C2868 C2876 ) C2868_=_C2877( C2868 C2877 ) \nC2868_=_C2878( C2868 C2878 ) C2868_=_C2879( C2868 C2879 ) C2868_=_C2880( C2868 C2880 ) C2868_=_C2881( C2868 C2881 ) C2868_=_C2882( C2868 C2882 ) C2868_=_C2979( C2868 C2979 ) \nC2868_=_C2981( C2868 C2981 ) C2868_=_C2983( C2868 C2983 ) C2868_=_C2987( C2868 C2987 ) C2868_=_C2989( C2868 C2989 ) C2868_=_C2990( C2868 C2990 ) C2868_=_C2992( C2868 C2992 ) \nC2868_=_C2993( C2868 C2993 ) C2868_=_C2994( C2868 C2994 ) C2869_=_C2870( C2869 C2870 ) C2869_=_C2871( C2869 C2871 ) C2869_=_C2872( C2869 C2872 ) C2869_=_C2873( C2869 C2873 ) \nC2869_=_C2874( C2869 C2874 ) C2869_=_C2875( C2869 C2875 ) C2869_=_C2876( C2869 C2876 ) C2869_=_C2877( C2869 C2877 ) C2869_=_C2878( C2869 C2878 ) C2869_=_C2879( C2869 C2879 ) \nC2869_=_C2880( C2869 C2880 ) C2869_=_C2881( C2869 C2881 ) C2869_=_C2882( C2869 C2882 ) C2869_=_C2926( C2869 C2926 ) C2869_=_C2979( C2869 C2979 ) C2869_=_C2996( C2869 C2996 ) \nC2869_=_C3000( C2869 C3000 ) C2869_=_C3001( C2869 C3001 ) C2869_=_C3002( C2869 C3002 ) C2869_=_C3005( C2869 C3005 ) C2869_=_C3006( C2869 C3006 ) C2870_=_C2871( C2870 C2871 ) \nC2870_=_C2872( C2870 C2872 ) C2870_=_C2873( C2870 C2873 ) C2870_=_C2874( C2870 C2874 ) C2870_=_C2875( C2870 C2875 ) C2870_=_C2876( C2870 C2876 ) C2870_=_C2877( C2870 C2877 ) \nC2870_=_C2878( C2870 C2878 ) C2870_=_C2879( C2870 C2879 ) C2870_=_C2880( C2870 C2880 ) C2870_=_C2881( C2870 C2881 ) C2870_=_C2882( C2870 C2882 ) C2870_=_C3176( C2870 C3176 ) \nC2870_=_C3210( C2870 C3210 ) C2870_=_C3211( C2870 C3211 ) C2870_=_C3217( C2870 C3217 ) C2870_=_C3218( C2870 C3218 ) C2870_=_C3219( C2870 C3219 ) C2871_=_C2872( C2871 C2872 ) \nC2871_=_C2873( C2871 C2873 ) C2871_=_C2874( C2871 C2874 ) C2871_=_C2875( C2871 C2875 ) C2871_=_C2876( C2871 C2876 ) C2871_=_C2877( C2871 C2877 ) C2871_=_C2878( C2871 C2878 ) \nC2871_=_C2879( C2871 C2879 ) C2871_=_C2880( C2871 C2880 ) C2871_=_C2881( C2871 C2881 ) C2871_=_C2882( C2871 C2882 ) C2871_=_C3061( C2871 C3061 ) C2871_=_C3073( C2871 C3073 ) \nC2871_=_C3229( C2871 C3229 ) C2871_=_C3230( C2871 C3230 ) C2871_=_C3234( C2871 C3234 ) C2871_=_C3237( C2871 C3237 ) C2871_=_C3238( C2871 C3238 ) C2871_=_C3240( C2871 C3240 ) \nC2871_=_C3241( C2871 C3241 ) C2871_=_C3243( C2871 C3243 ) C2871_=_C3244( C2871 C3244 ) C2872_=_C2873( C2872 C2873 ) C2872_=_C2874( C2872 C2874 ) C2872_=_C2875( C2872 C2875 ) \nC2872_=_C2876( C2872 C2876 ) C2872_=_C2877( C2872 C2877 ) C2872_=_C2878( C2872 C2878 ) C2872_=_C2879( C2872 C2879 ) C2872_=_C2880( C2872 C2880 ) C2872_=_C2881( C2872 C2881 ) \nC2872_=_C2882( C2872 C2882 ) C2872_=_C3000( C2872 C3000 ) C2872_=_C3210( C2872 C3210 ) C2872_=_C3246( C2872 C3246 ) C2872_=_C3362( C2872 C3362 ) C2872_=_C3365( C2872 C3365 ) \nC2872_=_C3367( C2872 C3367 ) C2872_=_C3368( C2872 C3368 ) C2872_=_C3369( C2872 C3369 ) C2873_=_C2874( C2873 C2874 ) C2873_=_C2875( C2873 C2875 ) C2873_=_C2876( C2873 C2876 ) \nC2873_=_C2877( C2873 C2877 ) C2873_=_C2878( C2873 C2878 ) C2873_=_C2879( C2873 C2879 ) C2873_=_C2880( C2873 C2880 ) C2873_=_C2881( C2873 C2881 ) C2873_=_C2882( C2873 C2882 ) \nC2873_=_C3478( C2873 C3478 ) C2874_=_C2875( C2874 C2875 ) C2874_=_C2876( C2874 C2876 ) C2874_=_C2877( C2874 C2877 ) C2874_=_C2878( C2874 C2878 ) C2874_=_C2879( C2874 C2879 ) \nC2874_=_C2880( C2874 C2880 ) C2874_=_C2881( C2874 C2881 ) C2874_=_C2882( C2874 C2882 ) C2874_=_C3002( C2874 C3002 ) C2874_=_C3211( C2874 C3211 ) C2874_=_C3404( C2874 C3404 ) \nC2874_=_C3532( C2874 C3532 ) C2874_=_C3536( C2874 C3536 ) C2874_=_C3537( C2874 C3537 ) C2874_=_C3538( C2874 C3538 ) C2874_=_C3539( C2874 C3539 ) C2874_=_C3541( C2874 C3541 ) \nC2875_=_C2876( C2875 C2876 ) C2875_=_C2877( C2875 C2877 ) C2875_=_C2878( C2875 C2878 ) C2875_=_C2879( C2875 C2879 ) C2875_=_C2880( C2875 C2880 ) C2875_=_C2881( C2875 C2881 ) \nC2875_=_C2882( C2875 C2882 ) C2875_=_C3249( C2875 C3249 ) C2875_=_C3545( C2875 C3545 ) C2875_=_C3547( C2875 C3547 ) C2875_=_C3548( C2875 C3548 ) C2875_=_C3550( C2875 C3550 ) \nC2875_=_C3551( C2875 C3551 ) C2876_=_C2877( C2876 C2877 ) C2876_=_C2878( C2876 C2878 ) C2876_=_C2879( C2876 C2879 ) C2876_=_C2880( C2876 C2880 ) C2876_=_C2881( C2876 C2881 ) \nC2876_=_C2882(</w:t>
      </w:r>
    </w:p>
    <w:p>
      <w:pPr>
        <w:pStyle w:val="PreformattedText"/>
        <w:bidi w:val="0"/>
        <w:spacing w:before="0" w:after="0"/>
        <w:jc w:val="left"/>
        <w:rPr/>
      </w:pPr>
      <w:r>
        <w:rPr/>
        <w:t xml:space="preserve"> </w:t>
      </w:r>
      <w:r>
        <w:rPr/>
        <w:t>C2876 C2882 ) C2876_=_C3109( C2876 C3109 ) C2876_=_C3362( C2876 C3362 ) C2876_=_C3532( C2876 C3532 ) C2876_=_C3584( C2876 C3584 ) C2876_=_C3585( C2876 C3585 ) \nC2876_=_C3586( C2876 C3586 ) C2877_=_C2878( C2877 C2878 ) C2877_=_C2879( C2877 C2879 ) C2877_=_C2880( C2877 C2880 ) C2877_=_C2881( C2877 C2881 ) C2877_=_C2882( C2877 C2882 ) \nC2877_=_C3005( C2877 C3005 ) C2877_=_C3147( C2877 C3147 ) C2877_=_C3183( C2877 C3183 ) C2877_=_C3217( C2877 C3217 ) C2877_=_C3250( C2877 C3250 ) C2877_=_C3334( C2877 C3334 ) \nC2877_=_C3584( C2877 C3584 ) C2877_=_C3714( C2877 C3714 ) C2877_=_C3831( C2877 C3831 ) C2877_=_C3833( C2877 C3833 ) C2877_=_C3834( C2877 C3834 ) C2877_=_C3835( C2877 C3835 ) \nC2878_=_C2879( C2878 C2879 ) C2878_=_C2880( C2878 C2880 ) C2878_=_C2881( C2878 C2881 ) C2878_=_C2882( C2878 C2882 ) C2878_=_C3006( C2878 C3006 ) C2878_=_C3078( C2878 C3078 ) \nC2878_=_C3218( C2878 C3218 ) C2878_=_C3405( C2878 C3405 ) C2878_=_C3585( C2878 C3585 ) C2878_=_C3836( C2878 C3836 ) C2878_=_C3837( C2878 C3837 ) C2878_=_C3838( C2878 C3838 ) \nC2878_=_C3839( C2878 C3839 ) C2878_=_C3840( C2878 C3840 ) C2878_=_C3841( C2878 C3841 ) C2878_=_C3842( C2878 C3842 ) C2878_=_C3843( C2878 C3843 ) C2879_=_C2880( C2879 C2880 ) \nC2879_=_C2881( C2879 C2881 ) C2879_=_C2882( C2879 C2882 ) C2879_=_C3423( C2879 C3423 ) C2879_=_C3487( C2879 C3487 ) C2879_=_C3576( C2879 C3576 ) C2879_=_C3715( C2879 C3715 ) \nC2879_=_C3885( C2879 C3885 ) C2879_=_C3886( C2879 C3886 ) C2879_=_C3888( C2879 C3888 ) C2879_=_C3889( C2879 C3889 ) C2880_=_C2881( C2880 C2881 ) C2880_=_C2882( C2880 C2882 ) \nC2880_=_C3369( C2880 C3369 ) C2880_=_C3539( C2880 C3539 ) C2880_=_C3835( C2880 C3835 ) C2880_=_C3842( C2880 C3842 ) C2881_=_C2882( C2881 C2882 ) C2881_=_C2948( C2881 C2948 ) \nC2881_=_C3265( C2881 C3265 ) C2881_=_C3478( C2881 C3478 ) C2881_=_C3875( C2881 C3875 ) C2881_=_C3968( C2881 C3968 ) C2881_=_C3996( C2881 C3996 ) C2881_=_C4000( C2881 C4000 ) \nC2881_=_C4076( C2881 C4076 ) C2882_=_C2992( C2882 C2992 ) C2882_=_C3243( C2882 C3243 ) C2882_=_C3541( C2882 C3541 ) C2882_=_C3551( C2882 C3551 ) C2882_=_C3888( C2882 C3888 ) \nC2882_=_C4076( C2882 C4076 ) C2884_=_C2887( C2884 C2887 ) C2884_=_C2888( C2884 C2888 ) C2884_=_C2889( C2884 C2889 ) C2884_=_C2891( C2884 C2891 ) C2884_=_C2892( C2884 C2892 ) \nC2884_=_C2893( C2884 C2893 ) C2884_=_C2894( C2884 C2894 ) C2884_=_C2895( C2884 C2895 ) C2884_=_C2896( C2884 C2896 ) C2884_=_C2897( C2884 C2897 ) C2884_=_C2898( C2884 C2898 ) \nC2884_=_C3073( C2884 C3073 ) C2884_=_C3078( C2884 C3078 ) C2887_=_C2888( C2887 C2888 ) C2887_=_C2889( C2887 C2889 ) C2887_=_C2891( C2887 C2891 ) C2887_=_C2892( C2887 C2892 ) \nC2887_=_C2893( C2887 C2893 ) C2887_=_C2894( C2887 C2894 ) C2887_=_C2895( C2887 C2895 ) C2887_=_C2896( C2887 C2896 ) C2887_=_C2897( C2887 C2897 ) C2887_=_C2898( C2887 C2898 ) \nC2887_=_C3404( C2887 C3404 ) C2887_=_C3405( C2887 C3405 ) C2888_=_C2889( C2888 C2889 ) C2888_=_C2891( C2888 C2891 ) C2888_=_C2892( C2888 C2892 ) C2888_=_C2893( C2888 C2893 ) \nC2888_=_C2894( C2888 C2894 ) C2888_=_C2895( C2888 C2895 ) C2888_=_C2896( C2888 C2896 ) C2888_=_C2897( C2888 C2897 ) C2888_=_C2898( C2888 C2898 ) C2888_=_C3120( C2888 C3120 ) \nC2888_=_C3304( C2888 C3304 ) C2888_=_C3496( C2888 C3496 ) C2888_=_C3652( C2888 C3652 ) C2888_=_C3653( C2888 C3653 ) C2888_=_C3654( C2888 C3654 ) C2888_=_C3655( C2888 C3655 ) \nC2888_=_C3656( C2888 C3656 ) C2888_=_C3657( C2888 C3657 ) C2888_=_C3658( C2888 C3658 ) C2889_=_C2891( C2889 C2891 ) C2889_=_C2892( C2889 C2892 ) C2889_=_C2893( C2889 C2893 ) \nC2889_=_C2894( C2889 C2894 ) C2889_=_C2895( C2889 C2895 ) C2889_=_C2896( C2889 C2896 ) C2889_=_C2897( C2889 C2897 ) C2889_=_C2898( C2889 C2898 ) C2889_=_C2969( C2889 C2969 ) \nC2889_=_C3121( C2889 C3121 ) C2889_=_C3652( C2889 C3652 ) C2891_=_C2892( C2891 C2892 ) C2891_=_C2893( C2891 C2893 ) C2891_=_C2894( C2891 C2894 ) C2891_=_C2895( C2891 C2895 ) \nC2891_=_C2896( C2891 C2896 ) C2891_=_C2897( C2891 C2897 ) C2891_=_C2898( C2891 C2898 ) C2891_=_C3123( C2891 C3123 ) C2891_=_C3653( C2891 C3653 ) C2891_=_C3865( C2891 C3865 ) \nC2891_=_C3869( C2891 C3869 ) C2892_=_C2893( C2892 C2893 ) C2892_=_C2894( C2892 C2894 ) C2892_=_C2895( C2892 C2895 ) C2892_=_C2896( C2892 C2896 ) C2892_=_C2897( C2892 C2897 ) \nC2892_=_C2898( C2892 C2898 ) C2892_=_C3124( C2892 C3124 ) C2892_=_C3354( C2892 C3354 ) C2892_=_C3836( C2892 C3836 ) C2892_=_C3844( C2892 C3844 ) C2893_=_C2894( C2893 C2894 ) \nC2893_=_C2895( C2893 C2895 ) C2893_=_C2896( C2893 C2896 ) C2893_=_C2897( C2893 C2897 ) C2893_=_C2898( C2893 C2898 ) C2893_=_C3238( C2893 C3238 ) C2893_=_C3837( C2893 C3837 ) \nC2894_=_C2895( C2894 C2895 ) C2894_=_C2896( C2894 C2896 ) C2894_=_C2897( C2894 C2897 ) C2894_=_C2898( C2894 C2898 ) C2894_=_C2933( C2894 C2933 ) C2894_=_C3397( C2894 C3397 ) \nC2894_=_C3885( C2894 C3885 ) C2895_=_C2896( C2895 C2896 ) C2895_=_C2897( C2895 C2897 ) C2895_=_C2898( C2895 C2898 ) C2895_=_C3839( C2895 C3839 ) C2896_=_C2897( C2896 C2897 ) \nC2896_=_C2898( C2896 C2898 ) C2896_=_C3125( C2896 C3125 ) C2896_=_C3537( C2896 C3537 ) C2896_=_C3655( C2896 C3655 ) C2897_=_C2898( C2897 C2898 ) C2897_=_C3190( C2897 C3190 ) \nC2897_=_C3840( C2897 C3840 ) C2898_=_C3841( C2898 C3841 ) C2898_=_C3848( C2898 C3848 ) C2898_=_C3925( C2898 C3925 ) C2898_=_C3991( C2898 C3991 ) C2898_=_C4068( C2898 C4068 ) \nC2907_=_C3154( C2907 C3154 ) C2907_=_C3276( C2907 C3276 ) C2907_=_C3564( C2907 C3564 ) C2907_=_C3647( C2907 C3647 ) C2907_=_C3667( C2907 C3667 ) C2907_=_C3681( C2907 C3681 ) \nC2907_=_C3712( C2907 C3712 ) C2907_=_C3865( C2907 C3865 ) C2907_=_C3930( C2907 C3930 ) C2907_=_C3985( C2907 C3985 ) C2907_=_C4045( C2907 C4045 ) C2907_=_C4068( C2907 C4068 ) \nC2907_=_C4080( C2907 C4080 ) C2907_=_C4081( C2907 C4081 ) C2907_=_C4082( C2907 C4082 ) C2907_=_C4083( C2907 C4083 ) C2907_=_C4084( C2907 C4084 ) C2916_=_C3016( C2916 C3016 ) \nC2916_=_C3035( C2916 C3035 ) C2916_=_C3331( C2916 C3331 ) C2916_=_C3348( C2916 C3348 ) C2916_=_C3349( C2916 C3349 ) C2916_=_C3350( C2916 C3350 ) C2916_=_C3351( C2916 C3351 ) \nC2916_=_C3352( C2916 C3352 ) C2916_=_C3354( C2916 C3354 ) C2916_=_C3355( C2916 C3355 ) C2916_=_C3356( C2916 C3356 ) C2916_=_C3357( C2916 C3357 ) C2916_=_C3358( C2916 C3358 ) \nC2916_=_C3359( C2916 C3359 ) C2926_=_C2928( C2926 C2928 ) C2926_=_C2930( C2926 C2930 ) C2926_=_C2931( C2926 C2931 ) C2926_=_C2932( C2926 C2932 ) C2926_=_C2933( C2926 C2933 ) \nC2926_=_C2934( C2926 C2934 ) C2926_=_C2935( C2926 C2935 ) C2926_=_C2936( C2926 C2936 ) C2926_=_C2979( C2926 C2979 ) C2926_=_C2996( C2926 C2996 ) C2926_=_C3000( C2926 C3000 ) \nC2926_=_C3001( C2926 C3001 ) C2926_=_C3002( C2926 C3002 ) C2926_=_C3005( C2926 C3005 ) C2926_=_C3006( C2926 C3006 ) C2928_=_C2930( C2928 C2930 ) C2928_=_C2931( C2928 C2931 ) \nC2928_=_C2932( C2928 C2932 ) C2928_=_C2933( C2928 C2933 ) C2928_=_C2934( C2928 C2934 ) C2928_=_C2935( C2928 C2935 ) C2928_=_C2936( C2928 C2936 ) C2930_=_C2931( C2930 C2931 ) \nC2930_=_C2932( C2930 C2932 ) C2930_=_C2933( C2930 C2933 ) C2930_=_C2934( C2930 C2934 ) C2930_=_C2935( C2930 C2935 ) C2930_=_C2936( C2930 C2936 ) C2930_=_C2987( C2930 C2987 ) \nC2930_=_C3119( C2930 C3119 ) C2930_=_C3396( C2930 C3396 ) C2930_=_C3576( C2930 C3576 ) C2931_=_C2932( C2931 C2932 ) C2931_=_C2933( C2931 C2933 ) C2931_=_C2934( C2931 C2934 ) \nC2931_=_C2935( C2931 C2935 ) C2931_=_C2936( C2931 C2936 ) C2931_=_C3661( C2931 C3661 ) C2931_=_C3667( C2931 C3667 ) C2932_=_C2933( C2932 C2933 ) C2932_=_C2934( C2932 C2934 ) \nC2932_=_C2935( C2932 C2935 ) C2932_=_C2936( C2932 C2936 ) C2933_=_C2934( C2933 C2934 ) C2933_=_C2935( C2933 C2935 ) C2933_=_C2936( C2933 C2936 ) C2933_=_C3397( C2933 C3397 ) \nC2933_=_C3885( C2933 C3885 ) C2934_=_C2935( C2934 C2935 ) C2934_=_C2936( C2934 C2936 ) C2934_=_C2990( C2934 C2990 ) C2934_=_C3126( C2934 C3126 ) C2934_=_C3400( C2934 C3400 ) \nC2935_=_C2936( C2935 C2936 ) C2935_=_C3191( C2935 C3191 ) C2936_=_C2993( C2936 C2993 ) C2936_=_C3128( C2936 C3128 ) C2936_=_C3401( C2936 C3401 ) C2948_=_C3265( C2948 C3265 ) \nC2948_=_C3478( C2948 C3478 ) C2948_=_C3875( C2948 C3875 ) C2948_=_C3968( C2948 C3968 ) C2948_=_C3996( C2948 C3996 ) C2948_=_C4000( C2948 C4000 ) C2948_=_C4076( C2948 C4076 ) \nC2950_=_C2966( C2950 C2966 ) C2950_=_C2968( C2950 C2968 ) C2950_=_C2969( C2950 C2969 ) C2950_=_C2970( C2950 C2970 ) C2950_=_C2971( C2950 C2971 ) C2950_=_C2974( C2950 C2974 ) \nC2950_=_C2975( C2950 C2975 ) C2950_=_C2976( C2950 C2976 ) C2950_=_C2977( C2950 C2977 ) C2950_=_C2978( C2950 C2978 ) C2966_=_C2968( C2966 C2968 ) C2966_=_C2969( C2966 C2969 ) \nC2966_=_C2970( C2966 C2970 ) C2966_=_C2971( C2966 C2971 ) C2966_=_C2974( C2966 C2974 ) C2966_=_C2975( C2966 C2975 ) C2966_=_C2976( C2966 C2976 ) C2966_=_C2977( C2966 C2977 ) \nC2966_=_C2978( C2966 C2978 ) C2968_=_C2969( C2968 C2969 ) C2968_=_C2970( C2968 C2970 ) C2968_=_C2971( C2968 C2971 ) C2968_=_C2974( C2968 C2974 ) C2968_=_C2975( C2968 C2975 ) \nC2968_=_C2976( C2968 C2976 ) C2968_=_C2977( C2968 C2977 ) C2968_=_C2978( C2968 C2978 ) C2969_=_C2970( C2969 C2970 ) C2969_=_C2971( C2969 C2971 ) C2969_=_C2974( C2969 C2974 ) \nC2969_=_C2975( C2969 C2975 ) C2969_=_C2976( C2969 C2976 ) C2969_=_C2977( C2969 C2977 ) C2969_=_C2978( C2969 C2978 ) C2969_=_C3121( C2969 C3121 ) C2969_=_C3652( C2969 C3652 ) \nC2970_=_C2971( C2970 C2971 ) C2970_=_C2974( C2970 C2974 ) C2970_=_C2975( C2970 C2975 ) C2970_=_C2976( C2970 C2976 ) C2970_=_C2977( C2970 C2977 ) C2970_=_C2978( C2970 C2978 ) \nC2970_=_C3181( C2970 C3181 ) C2970_=_C3714( C2970 C3714 ) C2970_=_C3715( C2970 C3715 ) C2971_=_C2974( C2971 C2974 ) C2971_=_C2975( C2971 C2975 ) C2971_=_C2976( C2971 C2976 ) \nC2971_=_C2977( C2971 C2977 ) C2971_=_C2978( C2971 C2978 ) C2974_=_C2975( C2974 C2975 ) C2974_=_C2976( C2974 C2976 ) C2974_=_C2977( C2974 C2977 ) C2974_=_C2978( C2974 C2978 ) \nC2975_=_C2976( C2975 C2976 ) C2975_=_C2977( C2975 C2977 ) C2975_=_C2978( C2975 C2978 ) C2975_=_C3358( C2975 C3358 ) C2975_=_C3550( C2975 C3550 ) C2975_=_C3843( C2975 C3843 ) \nC2975_=_C3921( C2975 C3921 ) C2976_=_C2977( C2976 C2977 ) C2976_=_C2978(</w:t>
      </w:r>
    </w:p>
    <w:p>
      <w:pPr>
        <w:pStyle w:val="PreformattedText"/>
        <w:bidi w:val="0"/>
        <w:spacing w:before="0" w:after="0"/>
        <w:jc w:val="left"/>
        <w:rPr/>
      </w:pPr>
      <w:r>
        <w:rPr/>
        <w:t xml:space="preserve"> </w:t>
      </w:r>
      <w:r>
        <w:rPr/>
        <w:t>C2976 C2978 ) C2977_=_C2978( C2977 C2978 ) C2977_=_C3402( C2977 C3402 ) C2977_=_C3927( C2977 C3927 ) \nC2977_=_C3993( C2977 C3993 ) C2979_=_C2981( C2979 C2981 ) C2979_=_C2983( C2979 C2983 ) C2979_=_C2987( C2979 C2987 ) C2979_=_C2989( C2979 C2989 ) C2979_=_C2990( C2979 C2990 ) \nC2979_=_C2992( C2979 C2992 ) C2979_=_C2993( C2979 C2993 ) C2979_=_C2994( C2979 C2994 ) C2979_=_C2996( C2979 C2996 ) C2979_=_C3000( C2979 C3000 ) C2979_=_C3001( C2979 C3001 ) \nC2979_=_C3002( C2979 C3002 ) C2979_=_C3005( C2979 C3005 ) C2979_=_C3006( C2979 C3006 ) C2981_=_C2983( C2981 C2983 ) C2981_=_C2987( C2981 C2987 ) C2981_=_C2989( C2981 C2989 ) \nC2981_=_C2990( C2981 C2990 ) C2981_=_C2992( C2981 C2992 ) C2981_=_C2993( C2981 C2993 ) C2981_=_C2994( C2981 C2994 ) C2983_=_C2987( C2983 C2987 ) C2983_=_C2989( C2983 C2989 ) \nC2983_=_C2990( C2983 C2990 ) C2983_=_C2992( C2983 C2992 ) C2983_=_C2993( C2983 C2993 ) C2983_=_C2994( C2983 C2994 ) C2983_=_C3273( C2983 C3273 ) C2983_=_C3276( C2983 C3276 ) \nC2987_=_C2989( C2987 C2989 ) C2987_=_C2990( C2987 C2990 ) C2987_=_C2992( C2987 C2992 ) C2987_=_C2993( C2987 C2993 ) C2987_=_C2994( C2987 C2994 ) C2987_=_C3119( C2987 C3119 ) \nC2987_=_C3396( C2987 C3396 ) C2987_=_C3576( C2987 C3576 ) C2989_=_C2990( C2989 C2990 ) C2989_=_C2992( C2989 C2992 ) C2989_=_C2993( C2989 C2993 ) C2989_=_C2994( C2989 C2994 ) \nC2990_=_C2992( C2990 C2992 ) C2990_=_C2993( C2990 C2993 ) C2990_=_C2994( C2990 C2994 ) C2990_=_C3126( C2990 C3126 ) C2990_=_C3400( C2990 C3400 ) C2992_=_C2993( C2992 C2993 ) \nC2992_=_C2994( C2992 C2994 ) C2992_=_C3243( C2992 C3243 ) C2992_=_C3541( C2992 C3541 ) C2992_=_C3551( C2992 C3551 ) C2992_=_C3888( C2992 C3888 ) C2992_=_C4076( C2992 C4076 ) \nC2993_=_C2994( C2993 C2994 ) C2993_=_C3128( C2993 C3128 ) C2993_=_C3401( C2993 C3401 ) C2994_=_C3658( C2994 C3658 ) C2996_=_C3000( C2996 C3000 ) C2996_=_C3001( C2996 C3001 ) \nC2996_=_C3002( C2996 C3002 ) C2996_=_C3005( C2996 C3005 ) C2996_=_C3006( C2996 C3006 ) C2996_=_C3117( C2996 C3117 ) C2996_=_C3119( C2996 C3119 ) C2996_=_C3120( C2996 C3120 ) \nC2996_=_C3121( C2996 C3121 ) C2996_=_C3122( C2996 C3122 ) C2996_=_C3123( C2996 C3123 ) C2996_=_C3124( C2996 C3124 ) C2996_=_C3125( C2996 C3125 ) C2996_=_C3126( C2996 C3126 ) \nC2996_=_C3127( C2996 C3127 ) C2996_=_C3128( C2996 C3128 ) C3000_=_C3001( C3000 C3001 ) C3000_=_C3002( C3000 C3002 ) C3000_=_C3005( C3000 C3005 ) C3000_=_C3006( C3000 C3006 ) \nC3000_=_C3210( C3000 C3210 ) C3000_=_C3246( C3000 C3246 ) C3000_=_C3362( C3000 C3362 ) C3000_=_C3365( C3000 C3365 ) C3000_=_C3367( C3000 C3367 ) C3000_=_C3368( C3000 C3368 ) \nC3000_=_C3369( C3000 C3369 ) C3001_=_C3002( C3001 C3002 ) C3001_=_C3005( C3001 C3005 ) C3001_=_C3006( C3001 C3006 ) C3001_=_C3396( C3001 C3396 ) C3001_=_C3397( C3001 C3397 ) \nC3001_=_C3400( C3001 C3400 ) C3001_=_C3401( C3001 C3401 ) C3001_=_C3402( C3001 C3402 ) C3002_=_C3005( C3002 C3005 ) C3002_=_C3006( C3002 C3006 ) C3002_=_C3211( C3002 C3211 ) \nC3002_=_C3404( C3002 C3404 ) C3002_=_C3532( C3002 C3532 ) C3002_=_C3536( C3002 C3536 ) C3002_=_C3537( C3002 C3537 ) C3002_=_C3538( C3002 C3538 ) C3002_=_C3539( C3002 C3539 ) \nC3002_=_C3541( C3002 C3541 ) C3005_=_C3006( C3005 C3006 ) C3005_=_C3147( C3005 C3147 ) C3005_=_C3183( C3005 C3183 ) C3005_=_C3217( C3005 C3217 ) C3005_=_C3250( C3005 C3250 ) \nC3005_=_C3334( C3005 C3334 ) C3005_=_C3584( C3005 C3584 ) C3005_=_C3714( C3005 C3714 ) C3005_=_C3831( C3005 C3831 ) C3005_=_C3833( C3005 C3833 ) C3005_=_C3834( C3005 C3834 ) \nC3005_=_C3835( C3005 C3835 ) C3006_=_C3078( C3006 C3078 ) C3006_=_C3218( C3006 C3218 ) C3006_=_C3405( C3006 C3405 ) C3006_=_C3585( C3006 C3585 ) C3006_=_C3836( C3006 C3836 ) \nC3006_=_C3837( C3006 C3837 ) C3006_=_C3838( C3006 C3838 ) C3006_=_C3839( C3006 C3839 ) C3006_=_C3840( C3006 C3840 ) C3006_=_C3841( C3006 C3841 ) C3006_=_C3842( C3006 C3842 ) \nC3006_=_C3843( C3006 C3843 ) C3016_=_C3035( C3016 C3035 ) C3016_=_C3331( C3016 C3331 ) C3016_=_C3348( C3016 C3348 ) C3016_=_C3349( C3016 C3349 ) C3016_=_C3350( C3016 C3350 ) \nC3016_=_C3351( C3016 C3351 ) C3016_=_C3352( C3016 C3352 ) C3016_=_C3354( C3016 C3354 ) C3016_=_C3355( C3016 C3355 ) C3016_=_C3356( C3016 C3356 ) C3016_=_C3357( C3016 C3357 ) \nC3016_=_C3358( C3016 C3358 ) C3016_=_C3359( C3016 C3359 ) C3035_=_C3331( C3035 C3331 ) C3035_=_C3348( C3035 C3348 ) C3035_=_C3349( C3035 C3349 ) C3035_=_C3350( C3035 C3350 ) \nC3035_=_C3351( C3035 C3351 ) C3035_=_C3352( C3035 C3352 ) C3035_=_C3354( C3035 C3354 ) C3035_=_C3355( C3035 C3355 ) C3035_=_C3356( C3035 C3356 ) C3035_=_C3357( C3035 C3357 ) \nC3035_=_C3358( C3035 C3358 ) C3035_=_C3359( C3035 C3359 ) C3044_=_C3086( C3044 C3086 ) C3044_=_C3104( C3044 C3104 ) C3044_=_C3105( C3044 C3105 ) C3044_=_C3107( C3044 C3107 ) \nC3044_=_C3108( C3044 C3108 ) C3044_=_C3109( C3044 C3109 ) C3044_=_C3110( C3044 C3110 ) C3044_=_C3111( C3044 C3111 ) C3044_=_C3112( C3044 C3112 ) C3044_=_C3113( C3044 C3113 ) \nC3044_=_C3114( C3044 C3114 ) C3044_=_C3115( C3044 C3115 ) C3061_=_C3073( C3061 C3073 ) C3061_=_C3229( C3061 C3229 ) C3061_=_C3230( C3061 C3230 ) C3061_=_C3234( C3061 C3234 ) \nC3061_=_C3237( C3061 C3237 ) C3061_=_C3238( C3061 C3238 ) C3061_=_C3240( C3061 C3240 ) C3061_=_C3241( C3061 C3241 ) C3061_=_C3243( C3061 C3243 ) C3061_=_C3244( C3061 C3244 ) \nC3073_=_C3078( C3073 C3078 ) C3073_=_C3229( C3073 C3229 ) C3073_=_C3230( C3073 C3230 ) C3073_=_C3234( C3073 C3234 ) C3073_=_C3237( C3073 C3237 ) C3073_=_C3238( C3073 C3238 ) \nC3073_=_C3240( C3073 C3240 ) C3073_=_C3241( C3073 C3241 ) C3073_=_C3243( C3073 C3243 ) C3073_=_C3244( C3073 C3244 ) C3078_=_C3218( C3078 C3218 ) C3078_=_C3405( C3078 C3405 ) \nC3078_=_C3585( C3078 C3585 ) C3078_=_C3836( C3078 C3836 ) C3078_=_C3837( C3078 C3837 ) C3078_=_C3838( C3078 C3838 ) C3078_=_C3839( C3078 C3839 ) C3078_=_C3840( C3078 C3840 ) \nC3078_=_C3841( C3078 C3841 ) C3078_=_C3842( C3078 C3842 ) C3078_=_C3843( C3078 C3843 ) C3086_=_C3095( C3086 C3095 ) C3086_=_C3104( C3086 C3104 ) C3086_=_C3105( C3086 C3105 ) \nC3086_=_C3107( C3086 C3107 ) C3086_=_C3108( C3086 C3108 ) C3086_=_C3109( C3086 C3109 ) C3086_=_C3110( C3086 C3110 ) C3086_=_C3111( C3086 C3111 ) C3086_=_C3112( C3086 C3112 ) \nC3086_=_C3113( C3086 C3113 ) C3086_=_C3114( C3086 C3114 ) C3086_=_C3115( C3086 C3115 ) C3095_=_C3112( C3095 C3112 ) C3095_=_C3122( C3095 C3122 ) C3095_=_C3335( C3095 C3335 ) \nC3095_=_C3586( C3095 C3586 ) C3095_=_C3661( C3095 C3661 ) C3095_=_C3674( C3095 C3674 ) C3095_=_C3686( C3095 C3686 ) C3095_=_C3844( C3095 C3844 ) C3095_=_C3845( C3095 C3845 ) \nC3095_=_C3846( C3095 C3846 ) C3095_=_C3847( C3095 C3847 ) C3095_=_C3848( C3095 C3848 ) C3095_=_C3850( C3095 C3850 ) C3095_=_C3851( C3095 C3851 ) C3095_=_C3852( C3095 C3852 ) \nC3104_=_C3105( C3104 C3105 ) C3104_=_C3107( C3104 C3107 ) C3104_=_C3108( C3104 C3108 ) C3104_=_C3109( C3104 C3109 ) C3104_=_C3110( C3104 C3110 ) C3104_=_C3111( C3104 C3111 ) \nC3104_=_C3112( C3104 C3112 ) C3104_=_C3113( C3104 C3113 ) C3104_=_C3114( C3104 C3114 ) C3104_=_C3115( C3104 C3115 ) C3105_=_C3107( C3105 C3107 ) C3105_=_C3108( C3105 C3108 ) \nC3105_=_C3109( C3105 C3109 ) C3105_=_C3110( C3105 C3110 ) C3105_=_C3111( C3105 C3111 ) C3105_=_C3112( C3105 C3112 ) C3105_=_C3113( C3105 C3113 ) C3105_=_C3114( C3105 C3114 ) \nC3105_=_C3115( C3105 C3115 ) C3105_=_C3230( C3105 C3230 ) C3107_=_C3108( C3107 C3108 ) C3107_=_C3109( C3107 C3109 ) C3107_=_C3110( C3107 C3110 ) C3107_=_C3111( C3107 C3111 ) \nC3107_=_C3112( C3107 C3112 ) C3107_=_C3113( C3107 C3113 ) C3107_=_C3114( C3107 C3114 ) C3107_=_C3115( C3107 C3115 ) C3108_=_C3109( C3108 C3109 ) C3108_=_C3110( C3108 C3110 ) \nC3108_=_C3111( C3108 C3111 ) C3108_=_C3112( C3108 C3112 ) C3108_=_C3113( C3108 C3113 ) C3108_=_C3114( C3108 C3114 ) C3108_=_C3115( C3108 C3115 ) C3108_=_C3348( C3108 C3348 ) \nC3109_=_C3110( C3109 C3110 ) C3109_=_C3111( C3109 C3111 ) C3109_=_C3112( C3109 C3112 ) C3109_=_C3113( C3109 C3113 ) C3109_=_C3114( C3109 C3114 ) C3109_=_C3115( C3109 C3115 ) \nC3109_=_C3362( C3109 C3362 ) C3109_=_C3532( C3109 C3532 ) C3109_=_C3584( C3109 C3584 ) C3109_=_C3585( C3109 C3585 ) C3109_=_C3586( C3109 C3586 ) C3110_=_C3111( C3110 C3111 ) \nC3110_=_C3112( C3110 C3112 ) C3110_=_C3113( C3110 C3113 ) C3110_=_C3114( C3110 C3114 ) C3110_=_C3115( C3110 C3115 ) C3110_=_C3350( C3110 C3350 ) C3110_=_C3686( C3110 C3686 ) \nC3111_=_C3112( C3111 C3112 ) C3111_=_C3113( C3111 C3113 ) C3111_=_C3114( C3111 C3114 ) C3111_=_C3115( C3111 C3115 ) C3112_=_C3113( C3112 C3113 ) C3112_=_C3114( C3112 C3114 ) \nC3112_=_C3115( C3112 C3115 ) C3112_=_C3122( C3112 C3122 ) C3112_=_C3335( C3112 C3335 ) C3112_=_C3586( C3112 C3586 ) C3112_=_C3661( C3112 C3661 ) C3112_=_C3674( C3112 C3674 ) \nC3112_=_C3686( C3112 C3686 ) C3112_=_C3844( C3112 C3844 ) C3112_=_C3845( C3112 C3845 ) C3112_=_C3846( C3112 C3846 ) C3112_=_C3847( C3112 C3847 ) C3112_=_C3848( C3112 C3848 ) \nC3112_=_C3850( C3112 C3850 ) C3112_=_C3851( C3112 C3851 ) C3112_=_C3852( C3112 C3852 ) C3113_=_C3114( C3113 C3114 ) C3113_=_C3115( C3113 C3115 ) C3113_=_C3186( C3113 C3186 ) \nC3113_=_C3365( C3113 C3365 ) C3113_=_C3948( C3113 C3948 ) C3114_=_C3115( C3114 C3115 ) C3114_=_C3847( C3114 C3847 ) C3115_=_C3850( C3115 C3850 ) C3115_=_C4042( C3115 C4042 ) \nC3115_=_C4081( C3115 C4081 ) C3117_=_C3119( C3117 C3119 ) C3117_=_C3120( C3117 C3120 ) C3117_=_C3121( C3117 C3121 ) C3117_=_C3122( C3117 C3122 ) C3117_=_C3123( C3117 C3123 ) \nC3117_=_C3124( C3117 C3124 ) C3117_=_C3125( C3117 C3125 ) C3117_=_C3126( C3117 C3126 ) C3117_=_C3127( C3117 C3127 ) C3117_=_C3128( C3117 C3128 ) C3117_=_C3177( C3117 C3177 ) \nC3117_=_C3331( C3117 C3331 ) C3117_=_C3334( C3117 C3334 ) C3117_=_C3335( C3117 C3335 ) C3119_=_C3120( C3119 C3120 ) C3119_=_C3121( C3119 C3121 ) C3119_=_C3122( C3119 C3122 ) \nC3119_=_C3123( C3119 C3123 ) C3119_=_C3124( C3119 C3124 ) C3119_=_C3125( C3119 C3125 ) C3119_=_C3126( C3119 C3126 ) C3119_=_C3127( C3119 C3127 ) C3119_=_C3128( C3119 C3128 ) \nC3119_=_C3396( C3119 C3396 ) C3119_=_C3576( C3119 C3576 ) C3120_=_C3121( C3120 C3121 ) C3120_=_C3122( C3120 C3122 ) C3120_=_C3123(</w:t>
      </w:r>
    </w:p>
    <w:p>
      <w:pPr>
        <w:pStyle w:val="PreformattedText"/>
        <w:bidi w:val="0"/>
        <w:spacing w:before="0" w:after="0"/>
        <w:jc w:val="left"/>
        <w:rPr/>
      </w:pPr>
      <w:r>
        <w:rPr/>
        <w:t xml:space="preserve"> </w:t>
      </w:r>
      <w:r>
        <w:rPr/>
        <w:t>C3120 C3123 ) C3120_=_C3124( C3120 C3124 ) \nC3120_=_C3125( C3120 C3125 ) C3120_=_C3126( C3120 C3126 ) C3120_=_C3127( C3120 C3127 ) C3120_=_C3128( C3120 C3128 ) C3120_=_C3304( C3120 C3304 ) C3120_=_C3496( C3120 C3496 ) \nC3120_=_C3652( C3120 C3652 ) C3120_=_C3653( C3120 C3653 ) C3120_=_C3654( C3120 C3654 ) C3120_=_C3655( C3120 C3655 ) C3120_=_C3656( C3120 C3656 ) C3120_=_C3657( C3120 C3657 ) \nC3120_=_C3658( C3120 C3658 ) C3121_=_C3122( C3121 C3122 ) C3121_=_C3123( C3121 C3123 ) C3121_=_C3124( C3121 C3124 ) C3121_=_C3125( C3121 C3125 ) C3121_=_C3126( C3121 C3126 ) \nC3121_=_C3127( C3121 C3127 ) C3121_=_C3128( C3121 C3128 ) C3121_=_C3652( C3121 C3652 ) C3122_=_C3123( C3122 C3123 ) C3122_=_C3124( C3122 C3124 ) C3122_=_C3125( C3122 C3125 ) \nC3122_=_C3126( C3122 C3126 ) C3122_=_C3127( C3122 C3127 ) C3122_=_C3128( C3122 C3128 ) C3122_=_C3335( C3122 C3335 ) C3122_=_C3586( C3122 C3586 ) C3122_=_C3661( C3122 C3661 ) \nC3122_=_C3674( C3122 C3674 ) C3122_=_C3686( C3122 C3686 ) C3122_=_C3844( C3122 C3844 ) C3122_=_C3845( C3122 C3845 ) C3122_=_C3846( C3122 C3846 ) C3122_=_C3847( C3122 C3847 ) \nC3122_=_C3848( C3122 C3848 ) C3122_=_C3850( C3122 C3850 ) C3122_=_C3851( C3122 C3851 ) C3122_=_C3852( C3122 C3852 ) C3123_=_C3124( C3123 C3124 ) C3123_=_C3125( C3123 C3125 ) \nC3123_=_C3126( C3123 C3126 ) C3123_=_C3127( C3123 C3127 ) C3123_=_C3128( C3123 C3128 ) C3123_=_C3653( C3123 C3653 ) C3123_=_C3865( C3123 C3865 ) C3123_=_C3869( C3123 C3869 ) \nC3124_=_C3125( C3124 C3125 ) C3124_=_C3126( C3124 C3126 ) C3124_=_C3127( C3124 C3127 ) C3124_=_C3128( C3124 C3128 ) C3124_=_C3354( C3124 C3354 ) C3124_=_C3836( C3124 C3836 ) \nC3124_=_C3844( C3124 C3844 ) C3125_=_C3126( C3125 C3126 ) C3125_=_C3127( C3125 C3127 ) C3125_=_C3128( C3125 C3128 ) C3125_=_C3537( C3125 C3537 ) C3125_=_C3655( C3125 C3655 ) \nC3126_=_C3127( C3126 C3127 ) C3126_=_C3128( C3126 C3128 ) C3126_=_C3400( C3126 C3400 ) C3127_=_C3128( C3127 C3128 ) C3127_=_C3846( C3127 C3846 ) C3128_=_C3401( C3128 C3401 ) \nC3141_=_C3147( C3141 C3147 ) C3141_=_C3154( C3141 C3154 ) C3141_=_C3176( C3141 C3176 ) C3141_=_C3177( C3141 C3177 ) C3141_=_C3178( C3141 C3178 ) C3141_=_C3179( C3141 C3179 ) \nC3141_=_C3180( C3141 C3180 ) C3141_=_C3181( C3141 C3181 ) C3141_=_C3182( C3141 C3182 ) C3141_=_C3183( C3141 C3183 ) C3141_=_C3185( C3141 C3185 ) C3141_=_C3186( C3141 C3186 ) \nC3141_=_C3187( C3141 C3187 ) C3141_=_C3188( C3141 C3188 ) C3141_=_C3189( C3141 C3189 ) C3141_=_C3190( C3141 C3190 ) C3141_=_C3191( C3141 C3191 ) C3141_=_C3192( C3141 C3192 ) \nC3147_=_C3154( C3147 C3154 ) C3147_=_C3183( C3147 C3183 ) C3147_=_C3217( C3147 C3217 ) C3147_=_C3250( C3147 C3250 ) C3147_=_C3334( C3147 C3334 ) C3147_=_C3584( C3147 C3584 ) \nC3147_=_C3714( C3147 C3714 ) C3147_=_C3831( C3147 C3831 ) C3147_=_C3833( C3147 C3833 ) C3147_=_C3834( C3147 C3834 ) C3147_=_C3835( C3147 C3835 ) C3154_=_C3276( C3154 C3276 ) \nC3154_=_C3564( C3154 C3564 ) C3154_=_C3647( C3154 C3647 ) C3154_=_C3667( C3154 C3667 ) C3154_=_C3681( C3154 C3681 ) C3154_=_C3712( C3154 C3712 ) C3154_=_C3865( C3154 C3865 ) \nC3154_=_C3930( C3154 C3930 ) C3154_=_C3985( C3154 C3985 ) C3154_=_C4045( C3154 C4045 ) C3154_=_C4068( C3154 C4068 ) C3154_=_C4080( C3154 C4080 ) C3154_=_C4081( C3154 C4081 ) \nC3154_=_C4082( C3154 C4082 ) C3154_=_C4083( C3154 C4083 ) C3154_=_C4084( C3154 C4084 ) C3176_=_C3177( C3176 C3177 ) C3176_=_C3178( C3176 C3178 ) C3176_=_C3179( C3176 C3179 ) \nC3176_=_C3180( C3176 C3180 ) C3176_=_C3181( C3176 C3181 ) C3176_=_C3182( C3176 C3182 ) C3176_=_C3183( C3176 C3183 ) C3176_=_C3185( C3176 C3185 ) C3176_=_C3186( C3176 C3186 ) \nC3176_=_C3187( C3176 C3187 ) C3176_=_C3188( C3176 C3188 ) C3176_=_C3189( C3176 C3189 ) C3176_=_C3190( C3176 C3190 ) C3176_=_C3191( C3176 C3191 ) C3176_=_C3192( C3176 C3192 ) \nC3176_=_C3210( C3176 C3210 ) C3176_=_C3211( C3176 C3211 ) C3176_=_C3217( C3176 C3217 ) C3176_=_C3218( C3176 C3218 ) C3176_=_C3219( C3176 C3219 ) C3177_=_C3178( C3177 C3178 ) \nC3177_=_C3179( C3177 C3179 ) C3177_=_C3180( C3177 C3180 ) C3177_=_C3181( C3177 C3181 ) C3177_=_C3182( C3177 C3182 ) C3177_=_C3183( C3177 C3183 ) C3177_=_C3185( C3177 C3185 ) \nC3177_=_C3186( C3177 C3186 ) C3177_=_C3187( C3177 C3187 ) C3177_=_C3188( C3177 C3188 ) C3177_=_C3189( C3177 C3189 ) C3177_=_C3190( C3177 C3190 ) C3177_=_C3191( C3177 C3191 ) \nC3177_=_C3192( C3177 C3192 ) C3177_=_C3331( C3177 C3331 ) C3177_=_C3334( C3177 C3334 ) C3177_=_C3335( C3177 C3335 ) C3178_=_C3179( C3178 C3179 ) C3178_=_C3180( C3178 C3180 ) \nC3178_=_C3181( C3178 C3181 ) C3178_=_C3182( C3178 C3182 ) C3178_=_C3183( C3178 C3183 ) C3178_=_C3185( C3178 C3185 ) C3178_=_C3186( C3178 C3186 ) C3178_=_C3187( C3178 C3187 ) \nC3178_=_C3188( C3178 C3188 ) C3178_=_C3189( C3178 C3189 ) C3178_=_C3190( C3178 C3190 ) C3178_=_C3191( C3178 C3191 ) C3178_=_C3192( C3178 C3192 ) C3178_=_C3343( C3178 C3343 ) \nC3178_=_C3344( C3178 C3344 ) C3179_=_C3180( C3179 C3180 ) C3179_=_C3181( C3179 C3181 ) C3179_=_C3182( C3179 C3182 ) C3179_=_C3183( C3179 C3183 ) C3179_=_C3185( C3179 C3185 ) \nC3179_=_C3186( C3179 C3186 ) C3179_=_C3187( C3179 C3187 ) C3179_=_C3188( C3179 C3188 ) C3179_=_C3189( C3179 C3189 ) C3179_=_C3190( C3179 C3190 ) C3179_=_C3191( C3179 C3191 ) \nC3179_=_C3192( C3179 C3192 ) C3179_=_C3388( C3179 C3388 ) C3179_=_C3389( C3179 C3389 ) C3180_=_C3181( C3180 C3181 ) C3180_=_C3182( C3180 C3182 ) C3180_=_C3183( C3180 C3183 ) \nC3180_=_C3185( C3180 C3185 ) C3180_=_C3186( C3180 C3186 ) C3180_=_C3187( C3180 C3187 ) C3180_=_C3188( C3180 C3188 ) C3180_=_C3189( C3180 C3189 ) C3180_=_C3190( C3180 C3190 ) \nC3180_=_C3191( C3180 C3191 ) C3180_=_C3192( C3180 C3192 ) C3180_=_C3455( C3180 C3455 ) C3180_=_C3456( C3180 C3456 ) C3181_=_C3182( C3181 C3182 ) C3181_=_C3183( C3181 C3183 ) \nC3181_=_C3185( C3181 C3185 ) C3181_=_C3186( C3181 C3186 ) C3181_=_C3187( C3181 C3187 ) C3181_=_C3188( C3181 C3188 ) C3181_=_C3189( C3181 C3189 ) C3181_=_C3190( C3181 C3190 ) \nC3181_=_C3191( C3181 C3191 ) C3181_=_C3192( C3181 C3192 ) C3181_=_C3714( C3181 C3714 ) C3181_=_C3715( C3181 C3715 ) C3182_=_C3183( C3182 C3183 ) C3182_=_C3185( C3182 C3185 ) \nC3182_=_C3186( C3182 C3186 ) C3182_=_C3187( C3182 C3187 ) C3182_=_C3188( C3182 C3188 ) C3182_=_C3189( C3182 C3189 ) C3182_=_C3190( C3182 C3190 ) C3182_=_C3191( C3182 C3191 ) \nC3182_=_C3192( C3182 C3192 ) C3182_=_C3817( C3182 C3817 ) C3182_=_C3822( C3182 C3822 ) C3183_=_C3185( C3183 C3185 ) C3183_=_C3186( C3183 C3186 ) C3183_=_C3187( C3183 C3187 ) \nC3183_=_C3188( C3183 C3188 ) C3183_=_C3189( C3183 C3189 ) C3183_=_C3190( C3183 C3190 ) C3183_=_C3191( C3183 C3191 ) C3183_=_C3192( C3183 C3192 ) C3183_=_C3217( C3183 C3217 ) \nC3183_=_C3250( C3183 C3250 ) C3183_=_C3334( C3183 C3334 ) C3183_=_C3584( C3183 C3584 ) C3183_=_C3714( C3183 C3714 ) C3183_=_C3831( C3183 C3831 ) C3183_=_C3833( C3183 C3833 ) \nC3183_=_C3834( C3183 C3834 ) C3183_=_C3835( C3183 C3835 ) C3185_=_C3186( C3185 C3186 ) C3185_=_C3187( C3185 C3187 ) C3185_=_C3188( C3185 C3188 ) C3185_=_C3189( C3185 C3189 ) \nC3185_=_C3190( C3185 C3190 ) C3185_=_C3191( C3185 C3191 ) C3185_=_C3192( C3185 C3192 ) C3185_=_C3311( C3185 C3311 ) C3185_=_C3344( C3185 C3344 ) C3185_=_C3389( C3185 C3389 ) \nC3185_=_C3456( C3185 C3456 ) C3185_=_C3726( C3185 C3726 ) C3185_=_C3791( C3185 C3791 ) C3185_=_C3817( C3185 C3817 ) C3185_=_C3919( C3185 C3919 ) C3185_=_C3925( C3185 C3925 ) \nC3185_=_C3926( C3185 C3926 ) C3185_=_C3927( C3185 C3927 ) C3186_=_C3187( C3186 C3187 ) C3186_=_C3188( C3186 C3188 ) C3186_=_C3189( C3186 C3189 ) C3186_=_C3190( C3186 C3190 ) \nC3186_=_C3191( C3186 C3191 ) C3186_=_C3192( C3186 C3192 ) C3186_=_C3365( C3186 C3365 ) C3186_=_C3948( C3186 C3948 ) C3187_=_C3188( C3187 C3188 ) C3187_=_C3189( C3187 C3189 ) \nC3187_=_C3190( C3187 C3190 ) C3187_=_C3191( C3187 C3191 ) C3187_=_C3192( C3187 C3192 ) C3187_=_C3831( C3187 C3831 ) C3188_=_C3189( C3188 C3189 ) C3188_=_C3190( C3188 C3190 ) \nC3188_=_C3191( C3188 C3191 ) C3188_=_C3192( C3188 C3192 ) C3189_=_C3190( C3189 C3190 ) C3189_=_C3191( C3189 C3191 ) C3189_=_C3192( C3189 C3192 ) C3190_=_C3191( C3190 C3191 ) \nC3190_=_C3192( C3190 C3192 ) C3190_=_C3840( C3190 C3840 ) C3191_=_C3192( C3191 C3192 ) C3192_=_C3922( C3192 C3922 ) C3210_=_C3211( C3210 C3211 ) C3210_=_C3217( C3210 C3217 ) \nC3210_=_C3218( C3210 C3218 ) C3210_=_C3219( C3210 C3219 ) C3210_=_C3246( C3210 C3246 ) C3210_=_C3362( C3210 C3362 ) C3210_=_C3365( C3210 C3365 ) C3210_=_C3367( C3210 C3367 ) \nC3210_=_C3368( C3210 C3368 ) C3210_=_C3369( C3210 C3369 ) C3211_=_C3217( C3211 C3217 ) C3211_=_C3218( C3211 C3218 ) C3211_=_C3219( C3211 C3219 ) C3211_=_C3404( C3211 C3404 ) \nC3211_=_C3532( C3211 C3532 ) C3211_=_C3536( C3211 C3536 ) C3211_=_C3537( C3211 C3537 ) C3211_=_C3538( C3211 C3538 ) C3211_=_C3539( C3211 C3539 ) C3211_=_C3541( C3211 C3541 ) \nC3217_=_C3218( C3217 C3218 ) C3217_=_C3219( C3217 C3219 ) C3217_=_C3250( C3217 C3250 ) C3217_=_C3334( C3217 C3334 ) C3217_=_C3584( C3217 C3584 ) C3217_=_C3714( C3217 C3714 ) \nC3217_=_C3831( C3217 C3831 ) C3217_=_C3833( C3217 C3833 ) C3217_=_C3834( C3217 C3834 ) C3217_=_C3835( C3217 C3835 ) C3218_=_C3219( C3218 C3219 ) C3218_=_C3405( C3218 C3405 ) \nC3218_=_C3585( C3218 C3585 ) C3218_=_C3836( C3218 C3836 ) C3218_=_C3837( C3218 C3837 ) C3218_=_C3838( C3218 C3838 ) C3218_=_C3839( C3218 C3839 ) C3218_=_C3840( C3218 C3840 ) \nC3218_=_C3841( C3218 C3841 ) C3218_=_C3842( C3218 C3842 ) C3218_=_C3843( C3218 C3843 ) C3219_=_C3343( C3219 C3343 ) C3219_=_C3356( C3219 C3356 ) C3219_=_C3388( C3219 C3388 ) \nC3219_=_C3455( C3219 C3455 ) C3219_=_C3545( C3219 C3545 ) C3219_=_C3556( C3219 C3556 ) C3219_=_C3742( C3219 C3742 ) C3219_=_C3790( C3219 C3790 ) C3219_=_C3838( C3219 C3838 ) \nC3219_=_C3919( C3219 C3919 ) C3219_=_C3920( C3219 C3920 ) C3219_=_C3921( C3219 C3921 ) C3219_=_C3922( C3219 C3922 ) C3219_=_C3923( C3219 C3923 ) C3229_=_C3230( C3229 C3230 ) \nC3229_=_C3234( C3229 C3234 ) C3229_=_C3237( C3229 C3237 ) C3229_=_C3238( C3229 C3238 ) C3229_=_C3240( C3229 C3240 ) C3229_=_C3241( C3229 C3241 ) C3229_=_C3243( C3229 C3243 ) \nC3229_=_C3244(</w:t>
      </w:r>
    </w:p>
    <w:p>
      <w:pPr>
        <w:pStyle w:val="PreformattedText"/>
        <w:bidi w:val="0"/>
        <w:spacing w:before="0" w:after="0"/>
        <w:jc w:val="left"/>
        <w:rPr/>
      </w:pPr>
      <w:r>
        <w:rPr/>
        <w:t xml:space="preserve"> </w:t>
      </w:r>
      <w:r>
        <w:rPr/>
        <w:t>C3229 C3244 ) C3229_=_C3246( C3229 C3246 ) C3229_=_C3249( C3229 C3249 ) C3229_=_C3250( C3229 C3250 ) C3229_=_C3252( C3229 C3252 ) C3230_=_C3234( C3230 C3234 ) \nC3230_=_C3237( C3230 C3237 ) C3230_=_C3238( C3230 C3238 ) C3230_=_C3240( C3230 C3240 ) C3230_=_C3241( C3230 C3241 ) C3230_=_C3243( C3230 C3243 ) C3230_=_C3244( C3230 C3244 ) \nC3234_=_C3237( C3234 C3237 ) C3234_=_C3238( C3234 C3238 ) C3234_=_C3240( C3234 C3240 ) C3234_=_C3241( C3234 C3241 ) C3234_=_C3243( C3234 C3243 ) C3234_=_C3244( C3234 C3244 ) \nC3237_=_C3238( C3237 C3238 ) C3237_=_C3240( C3237 C3240 ) C3237_=_C3241( C3237 C3241 ) C3237_=_C3243( C3237 C3243 ) C3237_=_C3244( C3237 C3244 ) C3238_=_C3240( C3238 C3240 ) \nC3238_=_C3241( C3238 C3241 ) C3238_=_C3243( C3238 C3243 ) C3238_=_C3244( C3238 C3244 ) C3238_=_C3837( C3238 C3837 ) C3240_=_C3241( C3240 C3241 ) C3240_=_C3243( C3240 C3243 ) \nC3240_=_C3244( C3240 C3244 ) C3240_=_C3367( C3240 C3367 ) C3240_=_C3547( C3240 C3547 ) C3240_=_C3833( C3240 C3833 ) C3240_=_C3989( C3240 C3989 ) C3241_=_C3243( C3241 C3243 ) \nC3241_=_C3244( C3241 C3244 ) C3241_=_C3368( C3241 C3368 ) C3241_=_C3548( C3241 C3548 ) C3241_=_C3834( C3241 C3834 ) C3241_=_C3990( C3241 C3990 ) C3243_=_C3244( C3243 C3244 ) \nC3243_=_C3541( C3243 C3541 ) C3243_=_C3551( C3243 C3551 ) C3243_=_C3888( C3243 C3888 ) C3243_=_C4076( C3243 C4076 ) C3246_=_C3249( C3246 C3249 ) C3246_=_C3250( C3246 C3250 ) \nC3246_=_C3252( C3246 C3252 ) C3246_=_C3362( C3246 C3362 ) C3246_=_C3365( C3246 C3365 ) C3246_=_C3367( C3246 C3367 ) C3246_=_C3368( C3246 C3368 ) C3246_=_C3369( C3246 C3369 ) \nC3249_=_C3250( C3249 C3250 ) C3249_=_C3252( C3249 C3252 ) C3249_=_C3545( C3249 C3545 ) C3249_=_C3547( C3249 C3547 ) C3249_=_C3548( C3249 C3548 ) C3249_=_C3550( C3249 C3550 ) \nC3249_=_C3551( C3249 C3551 ) C3250_=_C3252( C3250 C3252 ) C3250_=_C3334( C3250 C3334 ) C3250_=_C3584( C3250 C3584 ) C3250_=_C3714( C3250 C3714 ) C3250_=_C3831( C3250 C3831 ) \nC3250_=_C3833( C3250 C3833 ) C3250_=_C3834( C3250 C3834 ) C3250_=_C3835( C3250 C3835 ) C3252_=_C3312( C3252 C3312 ) C3252_=_C3727( C3252 C3727 ) C3252_=_C3792( C3252 C3792 ) \nC3252_=_C3822( C3252 C3822 ) C3252_=_C3989( C3252 C3989 ) C3252_=_C3990( C3252 C3990 ) C3252_=_C3991( C3252 C3991 ) C3252_=_C3992( C3252 C3992 ) C3252_=_C3993( C3252 C3993 ) \nC3264_=_C3265( C3264 C3265 ) C3264_=_C3273( C3264 C3273 ) C3264_=_C3561( C3264 C3561 ) C3264_=_C3711( C3264 C3711 ) C3264_=_C3982( C3264 C3982 ) C3264_=_C3999( C3264 C3999 ) \nC3264_=_C4042( C3264 C4042 ) C3265_=_C3478( C3265 C3478 ) C3265_=_C3875( C3265 C3875 ) C3265_=_C3968( C3265 C3968 ) C3265_=_C3996( C3265 C3996 ) C3265_=_C4000( C3265 C4000 ) \nC3265_=_C4076( C3265 C4076 ) C3273_=_C3276( C3273 C3276 ) C3273_=_C3561( C3273 C3561 ) C3273_=_C3711( C3273 C3711 ) C3273_=_C3982( C3273 C3982 ) C3273_=_C3999( C3273 C3999 ) \nC3273_=_C4042( C3273 C4042 ) C3276_=_C3564( C3276 C3564 ) C3276_=_C3647( C3276 C3647 ) C3276_=_C3667( C3276 C3667 ) C3276_=_C3681( C3276 C3681 ) C3276_=_C3712( C3276 C3712 ) \nC3276_=_C3865( C3276 C3865 ) C3276_=_C3930( C3276 C3930 ) C3276_=_C3985( C3276 C3985 ) C3276_=_C4045( C3276 C4045 ) C3276_=_C4068( C3276 C4068 ) C3276_=_C4080( C3276 C4080 ) \nC3276_=_C4081( C3276 C4081 ) C3276_=_C4082( C3276 C4082 ) C3276_=_C4083( C3276 C4083 ) C3276_=_C4084( C3276 C4084 ) C3288_=_C3493( C3288 C3493 ) C3288_=_C3529( C3288 C3529 ) \nC3288_=_C3637( C3288 C3637 ) C3288_=_C3869( C3288 C3869 ) C3288_=_C3948( C3288 C3948 ) C3288_=_C4065( C3288 C4065 ) C3288_=_C4093( C3288 C4093 ) C3304_=_C3311( C3304 C3311 ) \nC3304_=_C3312( C3304 C3312 ) C3304_=_C3496( C3304 C3496 ) C3304_=_C3652( C3304 C3652 ) C3304_=_C3653( C3304 C3653 ) C3304_=_C3654( C3304 C3654 ) C3304_=_C3655( C3304 C3655 ) \nC3304_=_C3656( C3304 C3656 ) C3304_=_C3657( C3304 C3657 ) C3304_=_C3658( C3304 C3658 ) C3311_=_C3312( C3311 C3312 ) C3311_=_C3344( C3311 C3344 ) C3311_=_C3389( C3311 C3389 ) \nC3311_=_C3456( C3311 C3456 ) C3311_=_C3726( C3311 C3726 ) C3311_=_C3791( C3311 C3791 ) C3311_=_C3817( C3311 C3817 ) C3311_=_C3919( C3311 C3919 ) C3311_=_C3925( C3311 C3925 ) \nC3311_=_C3926( C3311 C3926 ) C3311_=_C3927( C3311 C3927 ) C3312_=_C3727( C3312 C3727 ) C3312_=_C3792( C3312 C3792 ) C3312_=_C3822( C3312 C3822 ) C3312_=_C3989( C3312 C3989 ) \nC3312_=_C3990( C3312 C3990 ) C3312_=_C3991( C3312 C3991 ) C3312_=_C3992( C3312 C3992 ) C3312_=_C3993( C3312 C3993 ) C3331_=_C3334( C3331 C3334 ) C3331_=_C3335( C3331 C3335 ) \nC3331_=_C3348( C3331 C3348 ) C3331_=_C3349( C3331 C3349 ) C3331_=_C3350( C3331 C3350 ) C3331_=_C3351( C3331 C3351 ) C3331_=_C3352( C3331 C3352 ) C3331_=_C3354( C3331 C3354 ) \nC3331_=_C3355( C3331 C3355 ) C3331_=_C3356( C3331 C3356 ) C3331_=_C3357( C3331 C3357 ) C3331_=_C3358( C3331 C3358 ) C3331_=_C3359( C3331 C3359 ) C3334_=_C3335( C3334 C3335 ) \nC3334_=_C3584( C3334 C3584 ) C3334_=_C3714( C3334 C3714 ) C3334_=_C3831( C3334 C3831 ) C3334_=_C3833( C3334 C3833 ) C3334_=_C3834( C3334 C3834 ) C3334_=_C3835( C3334 C3835 ) \nC3335_=_C3586( C3335 C3586 ) C3335_=_C3661( C3335 C3661 ) C3335_=_C3674( C3335 C3674 ) C3335_=_C3686( C3335 C3686 ) C3335_=_C3844( C3335 C3844 ) C3335_=_C3845( C3335 C3845 ) \nC3335_=_C3846( C3335 C3846 ) C3335_=_C3847( C3335 C3847 ) C3335_=_C3848( C3335 C3848 ) C3335_=_C3850( C3335 C3850 ) C3335_=_C3851( C3335 C3851 ) C3335_=_C3852( C3335 C3852 ) \nC3343_=_C3344( C3343 C3344 ) C3343_=_C3356( C3343 C3356 ) C3343_=_C3388( C3343 C3388 ) C3343_=_C3455( C3343 C3455 ) C3343_=_C3545( C3343 C3545 ) C3343_=_C3556( C3343 C3556 ) \nC3343_=_C3742( C3343 C3742 ) C3343_=_C3790( C3343 C3790 ) C3343_=_C3838( C3343 C3838 ) C3343_=_C3919( C3343 C3919 ) C3343_=_C3920( C3343 C3920 ) C3343_=_C3921( C3343 C3921 ) \nC3343_=_C3922( C3343 C3922 ) C3343_=_C3923( C3343 C3923 ) C3344_=_C3389( C3344 C3389 ) C3344_=_C3456( C3344 C3456 ) C3344_=_C3726( C3344 C3726 ) C3344_=_C3791( C3344 C3791 ) \nC3344_=_C3817( C3344 C3817 ) C3344_=_C3919( C3344 C3919 ) C3344_=_C3925( C3344 C3925 ) C3344_=_C3926( C3344 C3926 ) C3344_=_C3927( C3344 C3927 ) C3348_=_C3349( C3348 C3349 ) \nC3348_=_C3350( C3348 C3350 ) C3348_=_C3351( C3348 C3351 ) C3348_=_C3352( C3348 C3352 ) C3348_=_C3354( C3348 C3354 ) C3348_=_C3355( C3348 C3355 ) C3348_=_C3356( C3348 C3356 ) \nC3348_=_C3357( C3348 C3357 ) C3348_=_C3358( C3348 C3358 ) C3348_=_C3359( C3348 C3359 ) C3349_=_C3350( C3349 C3350 ) C3349_=_C3351( C3349 C3351 ) C3349_=_C3352( C3349 C3352 ) \nC3349_=_C3354( C3349 C3354 ) C3349_=_C3355( C3349 C3355 ) C3349_=_C3356( C3349 C3356 ) C3349_=_C3357( C3349 C3357 ) C3349_=_C3358( C3349 C3358 ) C3349_=_C3359( C3349 C3359 ) \nC3349_=_C3674( C3349 C3674 ) C3349_=_C3681( C3349 C3681 ) C3350_=_C3351( C3350 C3351 ) C3350_=_C3352( C3350 C3352 ) C3350_=_C3354( C3350 C3354 ) C3350_=_C3355( C3350 C3355 ) \nC3350_=_C3356( C3350 C3356 ) C3350_=_C3357( C3350 C3357 ) C3350_=_C3358( C3350 C3358 ) C3350_=_C3359( C3350 C3359 ) C3350_=_C3686( C3350 C3686 ) C3351_=_C3352( C3351 C3352 ) \nC3351_=_C3354( C3351 C3354 ) C3351_=_C3355( C3351 C3355 ) C3351_=_C3356( C3351 C3356 ) C3351_=_C3357( C3351 C3357 ) C3351_=_C3358( C3351 C3358 ) C3351_=_C3359( C3351 C3359 ) \nC3351_=_C3711( C3351 C3711 ) C3351_=_C3712( C3351 C3712 ) C3352_=_C3354( C3352 C3354 ) C3352_=_C3355( C3352 C3355 ) C3352_=_C3356( C3352 C3356 ) C3352_=_C3357( C3352 C3357 ) \nC3352_=_C3358( C3352 C3358 ) C3352_=_C3359( C3352 C3359 ) C3354_=_C3355( C3354 C3355 ) C3354_=_C3356( C3354 C3356 ) C3354_=_C3357( C3354 C3357 ) C3354_=_C3358( C3354 C3358 ) \nC3354_=_C3359( C3354 C3359 ) C3354_=_C3836( C3354 C3836 ) C3354_=_C3844( C3354 C3844 ) C3355_=_C3356( C3355 C3356 ) C3355_=_C3357( C3355 C3357 ) C3355_=_C3358( C3355 C3358 ) \nC3355_=_C3359( C3355 C3359 ) C3355_=_C3536( C3355 C3536 ) C3356_=_C3357( C3356 C3357 ) C3356_=_C3358( C3356 C3358 ) C3356_=_C3359( C3356 C3359 ) C3356_=_C3388( C3356 C3388 ) \nC3356_=_C3455( C3356 C3455 ) C3356_=_C3545( C3356 C3545 ) C3356_=_C3556( C3356 C3556 ) C3356_=_C3742( C3356 C3742 ) C3356_=_C3790( C3356 C3790 ) C3356_=_C3838( C3356 C3838 ) \nC3356_=_C3919( C3356 C3919 ) C3356_=_C3920( C3356 C3920 ) C3356_=_C3921( C3356 C3921 ) C3356_=_C3922( C3356 C3922 ) C3356_=_C3923( C3356 C3923 ) C3357_=_C3358( C3357 C3358 ) \nC3357_=_C3359( C3357 C3359 ) C3358_=_C3359( C3358 C3359 ) C3358_=_C3550( C3358 C3550 ) C3358_=_C3843( C3358 C3843 ) C3358_=_C3921( C3358 C3921 ) C3362_=_C3365( C3362 C3365 ) \nC3362_=_C3367( C3362 C3367 ) C3362_=_C3368( C3362 C3368 ) C3362_=_C3369( C3362 C3369 ) C3362_=_C3532( C3362 C3532 ) C3362_=_C3584( C3362 C3584 ) C3362_=_C3585( C3362 C3585 ) \nC3362_=_C3586( C3362 C3586 ) C3365_=_C3367( C3365 C3367 ) C3365_=_C3368( C3365 C3368 ) C3365_=_C3369( C3365 C3369 ) C3365_=_C3948( C3365 C3948 ) C3367_=_C3368( C3367 C3368 ) \nC3367_=_C3369( C3367 C3369 ) C3367_=_C3547( C3367 C3547 ) C3367_=_C3833( C3367 C3833 ) C3367_=_C3989( C3367 C3989 ) C3368_=_C3369( C3368 C3369 ) C3368_=_C3548( C3368 C3548 ) \nC3368_=_C3834( C3368 C3834 ) C3368_=_C3990( C3368 C3990 ) C3369_=_C3539( C3369 C3539 ) C3369_=_C3835( C3369 C3835 ) C3369_=_C3842( C3369 C3842 ) C3388_=_C3389( C3388 C3389 ) \nC3388_=_C3455( C3388 C3455 ) C3388_=_C3545( C3388 C3545 ) C3388_=_C3556( C3388 C3556 ) C3388_=_C3742( C3388 C3742 ) C3388_=_C3790( C3388 C3790 ) C3388_=_C3838( C3388 C3838 ) \nC3388_=_C3919( C3388 C3919 ) C3388_=_C3920( C3388 C3920 ) C3388_=_C3921( C3388 C3921 ) C3388_=_C3922( C3388 C3922 ) C3388_=_C3923( C3388 C3923 ) C3389_=_C3456( C3389 C3456 ) \nC3389_=_C3726( C3389 C3726 ) C3389_=_C3791( C3389 C3791 ) C3389_=_C3817( C3389 C3817 ) C3389_=_C3919( C3389 C3919 ) C3389_=_C3925( C3389 C3925 ) C3389_=_C3926( C3389 C3926 ) \nC3389_=_C3927( C3389 C3927 ) C3396_=_C3397( C3396 C3397 ) C3396_=_C3400( C3396 C3400 ) C3396_=_C3401( C3396 C3401 ) C3396_=_C3402( C3396 C3402 ) C3396_=_C3576( C3396 C3576 ) \nC3397_=_C3400( C3397 C3400 ) C3397_=_C3401( C3397 C3401 ) C3397_=_C3402( C3397 C3402 ) C3397_=_C3885( C3397 C3885 ) C3400_=_C3401( C3400 C3401 ) C3400_=_C3402( C3400 C3402 ) \nC3401_=_C3402( C3401 C3402 ) C3402_=_C3927( C3402 C3927 ) C3402_=_C3993(</w:t>
      </w:r>
    </w:p>
    <w:p>
      <w:pPr>
        <w:pStyle w:val="PreformattedText"/>
        <w:bidi w:val="0"/>
        <w:spacing w:before="0" w:after="0"/>
        <w:jc w:val="left"/>
        <w:rPr/>
      </w:pPr>
      <w:r>
        <w:rPr/>
        <w:t xml:space="preserve"> </w:t>
      </w:r>
      <w:r>
        <w:rPr/>
        <w:t>C3402 C3993 ) C3404_=_C3405( C3404 C3405 ) C3404_=_C3532( C3404 C3532 ) C3404_=_C3536( C3404 C3536 ) \nC3404_=_C3537( C3404 C3537 ) C3404_=_C3538( C3404 C3538 ) C3404_=_C3539( C3404 C3539 ) C3404_=_C3541( C3404 C3541 ) C3405_=_C3585( C3405 C3585 ) C3405_=_C3836( C3405 C3836 ) \nC3405_=_C3837( C3405 C3837 ) C3405_=_C3838( C3405 C3838 ) C3405_=_C3839( C3405 C3839 ) C3405_=_C3840( C3405 C3840 ) C3405_=_C3841( C3405 C3841 ) C3405_=_C3842( C3405 C3842 ) \nC3405_=_C3843( C3405 C3843 ) C3423_=_C3487( C3423 C3487 ) C3423_=_C3576( C3423 C3576 ) C3423_=_C3715( C3423 C3715 ) C3423_=_C3885( C3423 C3885 ) C3423_=_C3886( C3423 C3886 ) \nC3423_=_C3888( C3423 C3888 ) C3423_=_C3889( C3423 C3889 ) C3455_=_C3456( C3455 C3456 ) C3455_=_C3545( C3455 C3545 ) C3455_=_C3556( C3455 C3556 ) C3455_=_C3742( C3455 C3742 ) \nC3455_=_C3790( C3455 C3790 ) C3455_=_C3838( C3455 C3838 ) C3455_=_C3919( C3455 C3919 ) C3455_=_C3920( C3455 C3920 ) C3455_=_C3921( C3455 C3921 ) C3455_=_C3922( C3455 C3922 ) \nC3455_=_C3923( C3455 C3923 ) C3456_=_C3726( C3456 C3726 ) C3456_=_C3791( C3456 C3791 ) C3456_=_C3817( C3456 C3817 ) C3456_=_C3919( C3456 C3919 ) C3456_=_C3925( C3456 C3925 ) \nC3456_=_C3926( C3456 C3926 ) C3456_=_C3927( C3456 C3927 ) C3478_=_C3875( C3478 C3875 ) C3478_=_C3968( C3478 C3968 ) C3478_=_C3996( C3478 C3996 ) C3478_=_C4000( C3478 C4000 ) \nC3478_=_C4076( C3478 C4076 ) C3487_=_C3493( C3487 C3493 ) C3487_=_C3576( C3487 C3576 ) C3487_=_C3715( C3487 C3715 ) C3487_=_C3885( C3487 C3885 ) C3487_=_C3886( C3487 C3886 ) \nC3487_=_C3888( C3487 C3888 ) C3487_=_C3889( C3487 C3889 ) C3493_=_C3529( C3493 C3529 ) C3493_=_C3637( C3493 C3637 ) C3493_=_C3869( C3493 C3869 ) C3493_=_C3948( C3493 C3948 ) \nC3493_=_C4065( C3493 C4065 ) C3493_=_C4093( C3493 C4093 ) C3496_=_C3652( C3496 C3652 ) C3496_=_C3653( C3496 C3653 ) C3496_=_C3654( C3496 C3654 ) C3496_=_C3655( C3496 C3655 ) \nC3496_=_C3656( C3496 C3656 ) C3496_=_C3657( C3496 C3657 ) C3496_=_C3658( C3496 C3658 ) C3529_=_C3637( C3529 C3637 ) C3529_=_C3869( C3529 C3869 ) C3529_=_C3948( C3529 C3948 ) \nC3529_=_C4065( C3529 C4065 ) C3529_=_C4093( C3529 C4093 ) C3532_=_C3536( C3532 C3536 ) C3532_=_C3537( C3532 C3537 ) C3532_=_C3538( C3532 C3538 ) C3532_=_C3539( C3532 C3539 ) \nC3532_=_C3541( C3532 C3541 ) C3532_=_C3584( C3532 C3584 ) C3532_=_C3585( C3532 C3585 ) C3532_=_C3586( C3532 C3586 ) C3536_=_C3537( C3536 C3537 ) C3536_=_C3538( C3536 C3538 ) \nC3536_=_C3539( C3536 C3539 ) C3536_=_C3541( C3536 C3541 ) C3537_=_C3538( C3537 C3538 ) C3537_=_C3539( C3537 C3539 ) C3537_=_C3541( C3537 C3541 ) C3537_=_C3655( C3537 C3655 ) \nC3538_=_C3539( C3538 C3539 ) C3538_=_C3541( C3538 C3541 ) C3539_=_C3541( C3539 C3541 ) C3539_=_C3835( C3539 C3835 ) C3539_=_C3842( C3539 C3842 ) C3541_=_C3551( C3541 C3551 ) \nC3541_=_C3888( C3541 C3888 ) C3541_=_C4076( C3541 C4076 ) C3545_=_C3547( C3545 C3547 ) C3545_=_C3548( C3545 C3548 ) C3545_=_C3550( C3545 C3550 ) C3545_=_C3551( C3545 C3551 ) \nC3545_=_C3556( C3545 C3556 ) C3545_=_C3742( C3545 C3742 ) C3545_=_C3790( C3545 C3790 ) C3545_=_C3838( C3545 C3838 ) C3545_=_C3919( C3545 C3919 ) C3545_=_C3920( C3545 C3920 ) \nC3545_=_C3921( C3545 C3921 ) C3545_=_C3922( C3545 C3922 ) C3545_=_C3923( C3545 C3923 ) C3547_=_C3548( C3547 C3548 ) C3547_=_C3550( C3547 C3550 ) C3547_=_C3551( C3547 C3551 ) \nC3547_=_C3833( C3547 C3833 ) C3547_=_C3989( C3547 C3989 ) C3548_=_C3550( C3548 C3550 ) C3548_=_C3551( C3548 C3551 ) C3548_=_C3834( C3548 C3834 ) C3548_=_C3990( C3548 C3990 ) \nC3550_=_C3551( C3550 C3551 ) C3550_=_C3843( C3550 C3843 ) C3550_=_C3921( C3550 C3921 ) C3551_=_C3888( C3551 C3888 ) C3551_=_C4076( C3551 C4076 ) C3556_=_C3561( C3556 C3561 ) \nC3556_=_C3564( C3556 C3564 ) C3556_=_C3742( C3556 C3742 ) C3556_=_C3790( C3556 C3790 ) C3556_=_C3838( C3556 C3838 ) C3556_=_C3919( C3556 C3919 ) C3556_=_C3920( C3556 C3920 ) \nC3556_=_C3921( C3556 C3921 ) C3556_=_C3922( C3556 C3922 ) C3556_=_C3923( C3556 C3923 ) C3561_=_C3564( C3561 C3564 ) C3561_=_C3711( C3561 C3711 ) C3561_=_C3982( C3561 C3982 ) \nC3561_=_C3999( C3561 C3999 ) C3561_=_C4042( C3561 C4042 ) C3564_=_C3647( C3564 C3647 ) C3564_=_C3667( C3564 C3667 ) C3564_=_C3681( C3564 C3681 ) C3564_=_C3712( C3564 C3712 ) \nC3564_=_C3865( C3564 C3865 ) C3564_=_C3930( C3564 C3930 ) C3564_=_C3985( C3564 C3985 ) C3564_=_C4045( C3564 C4045 ) C3564_=_C4068( C3564 C4068 ) C3564_=_C4080( C3564 C4080 ) \nC3564_=_C4081( C3564 C4081 ) C3564_=_C4082( C3564 C4082 ) C3564_=_C4083( C3564 C4083 ) C3564_=_C4084( C3564 C4084 ) C3576_=_C3715( C3576 C3715 ) C3576_=_C3885( C3576 C3885 ) \nC3576_=_C3886( C3576 C3886 ) C3576_=_C3888( C3576 C3888 ) C3576_=_C3889( C3576 C3889 ) C3584_=_C3585( C3584 C3585 ) C3584_=_C3586( C3584 C3586 ) C3584_=_C3714( C3584 C3714 ) \nC3584_=_C3831( C3584 C3831 ) C3584_=_C3833( C3584 C3833 ) C3584_=_C3834( C3584 C3834 ) C3584_=_C3835( C3584 C3835 ) C3585_=_C3586( C3585 C3586 ) C3585_=_C3836( C3585 C3836 ) \nC3585_=_C3837( C3585 C3837 ) C3585_=_C3838( C3585 C3838 ) C3585_=_C3839( C3585 C3839 ) C3585_=_C3840( C3585 C3840 ) C3585_=_C3841( C3585 C3841 ) C3585_=_C3842( C3585 C3842 ) \nC3585_=_C3843( C3585 C3843 ) C3586_=_C3661( C3586 C3661 ) C3586_=_C3674( C3586 C3674 ) C3586_=_C3686( C3586 C3686 ) C3586_=_C3844( C3586 C3844 ) C3586_=_C3845( C3586 C3845 ) \nC3586_=_C3846( C3586 C3846 ) C3586_=_C3847( C3586 C3847 ) C3586_=_C3848( C3586 C3848 ) C3586_=_C3850( C3586 C3850 ) C3586_=_C3851( C3586 C3851 ) C3586_=_C3852( C3586 C3852 ) \nC3637_=_C3869( C3637 C3869 ) C3637_=_C3948( C3637 C3948 ) C3637_=_C4065( C3637 C4065 ) C3637_=_C4093( C3637 C4093 ) C3647_=_C3667( C3647 C3667 ) C3647_=_C3681( C3647 C3681 ) \nC3647_=_C3712( C3647 C3712 ) C3647_=_C3865( C3647 C3865 ) C3647_=_C3930( C3647 C3930 ) C3647_=_C3985( C3647 C3985 ) C3647_=_C4045( C3647 C4045 ) C3647_=_C4068( C3647 C4068 ) \nC3647_=_C4080( C3647 C4080 ) C3647_=_C4081( C3647 C4081 ) C3647_=_C4082( C3647 C4082 ) C3647_=_C4083( C3647 C4083 ) C3647_=_C4084( C3647 C4084 ) C3652_=_C3653( C3652 C3653 ) \nC3652_=_C3654( C3652 C3654 ) C3652_=_C3655( C3652 C3655 ) C3652_=_C3656( C3652 C3656 ) C3652_=_C3657( C3652 C3657 ) C3652_=_C3658( C3652 C3658 ) C3653_=_C3654( C3653 C3654 ) \nC3653_=_C3655( C3653 C3655 ) C3653_=_C3656( C3653 C3656 ) C3653_=_C3657( C3653 C3657 ) C3653_=_C3658( C3653 C3658 ) C3653_=_C3865( C3653 C3865 ) C3653_=_C3869( C3653 C3869 ) \nC3654_=_C3655( C3654 C3655 ) C3654_=_C3656( C3654 C3656 ) C3654_=_C3657( C3654 C3657 ) C3654_=_C3658( C3654 C3658 ) C3655_=_C3656( C3655 C3656 ) C3655_=_C3657( C3655 C3657 ) \nC3655_=_C3658( C3655 C3658 ) C3656_=_C3657( C3656 C3657 ) C3656_=_C3658( C3656 C3658 ) C3656_=_C3999( C3656 C3999 ) C3656_=_C4000( C3656 C4000 ) C3657_=_C3658( C3657 C3658 ) \nC3661_=_C3667( C3661 C3667 ) C3661_=_C3674( C3661 C3674 ) C3661_=_C3686( C3661 C3686 ) C3661_=_C3844( C3661 C3844 ) C3661_=_C3845( C3661 C3845 ) C3661_=_C3846( C3661 C3846 ) \nC3661_=_C3847( C3661 C3847 ) C3661_=_C3848( C3661 C3848 ) C3661_=_C3850( C3661 C3850 ) C3661_=_C3851( C3661 C3851 ) C3661_=_C3852( C3661 C3852 ) C3667_=_C3681( C3667 C3681 ) \nC3667_=_C3712( C3667 C3712 ) C3667_=_C3865( C3667 C3865 ) C3667_=_C3930( C3667 C3930 ) C3667_=_C3985( C3667 C3985 ) C3667_=_C4045( C3667 C4045 ) C3667_=_C4068( C3667 C4068 ) \nC3667_=_C4080( C3667 C4080 ) C3667_=_C4081( C3667 C4081 ) C3667_=_C4082( C3667 C4082 ) C3667_=_C4083( C3667 C4083 ) C3667_=_C4084( C3667 C4084 ) C3674_=_C3681( C3674 C3681 ) \nC3674_=_C3686( C3674 C3686 ) C3674_=_C3844( C3674 C3844 ) C3674_=_C3845( C3674 C3845 ) C3674_=_C3846( C3674 C3846 ) C3674_=_C3847( C3674 C3847 ) C3674_=_C3848( C3674 C3848 ) \nC3674_=_C3850( C3674 C3850 ) C3674_=_C3851( C3674 C3851 ) C3674_=_C3852( C3674 C3852 ) C3681_=_C3712( C3681 C3712 ) C3681_=_C3865( C3681 C3865 ) C3681_=_C3930( C3681 C3930 ) \nC3681_=_C3985( C3681 C3985 ) C3681_=_C4045( C3681 C4045 ) C3681_=_C4068( C3681 C4068 ) C3681_=_C4080( C3681 C4080 ) C3681_=_C4081( C3681 C4081 ) C3681_=_C4082( C3681 C4082 ) \nC3681_=_C4083( C3681 C4083 ) C3681_=_C4084( C3681 C4084 ) C3686_=_C3844( C3686 C3844 ) C3686_=_C3845( C3686 C3845 ) C3686_=_C3846( C3686 C3846 ) C3686_=_C3847( C3686 C3847 ) \nC3686_=_C3848( C3686 C3848 ) C3686_=_C3850( C3686 C3850 ) C3686_=_C3851( C3686 C3851 ) C3686_=_C3852( C3686 C3852 ) C3711_=_C3712( C3711 C3712 ) C3711_=_C3982( C3711 C3982 ) \nC3711_=_C3999( C3711 C3999 ) C3711_=_C4042( C3711 C4042 ) C3712_=_C3865( C3712 C3865 ) C3712_=_C3930( C3712 C3930 ) C3712_=_C3985( C3712 C3985 ) C3712_=_C4045( C3712 C4045 ) \nC3712_=_C4068( C3712 C4068 ) C3712_=_C4080( C3712 C4080 ) C3712_=_C4081( C3712 C4081 ) C3712_=_C4082( C3712 C4082 ) C3712_=_C4083( C3712 C4083 ) C3712_=_C4084( C3712 C4084 ) \nC3714_=_C3715( C3714 C3715 ) C3714_=_C3831( C3714 C3831 ) C3714_=_C3833( C3714 C3833 ) C3714_=_C3834( C3714 C3834 ) C3714_=_C3835( C3714 C3835 ) C3715_=_C3885( C3715 C3885 ) \nC3715_=_C3886( C3715 C3886 ) C3715_=_C3888( C3715 C3888 ) C3715_=_C3889( C3715 C3889 ) C3726_=_C3727( C3726 C3727 ) C3726_=_C3791( C3726 C3791 ) C3726_=_C3817( C3726 C3817 ) \nC3726_=_C3919( C3726 C3919 ) C3726_=_C3925( C3726 C3925 ) C3726_=_C3926( C3726 C3926 ) C3726_=_C3927( C3726 C3927 ) C3727_=_C3792( C3727 C3792 ) C3727_=_C3822( C3727 C3822 ) \nC3727_=_C3989( C3727 C3989 ) C3727_=_C3990( C3727 C3990 ) C3727_=_C3991( C3727 C3991 ) C3727_=_C3992( C3727 C3992 ) C3727_=_C3993( C3727 C3993 ) C3742_=_C3790( C3742 C3790 ) \nC3742_=_C3838( C3742 C3838 ) C3742_=_C3919( C3742 C3919 ) C3742_=_C3920( C3742 C3920 ) C3742_=_C3921( C3742 C3921 ) C3742_=_C3922( C3742 C3922 ) C3742_=_C3923( C3742 C3923 ) \nC3790_=_C3791( C3790 C3791 ) C3790_=_C3792( C3790 C3792 ) C3790_=_C3838( C3790 C3838 ) C3790_=_C3919( C3790 C3919 ) C3790_=_C3920( C3790 C3920 ) C3790_=_C3921( C3790 C3921 ) \nC3790_=_C3922( C3790 C3922 ) C3790_=_C3923( C3790 C3923 ) C3791_=_C3792( C3791 C3792 ) C3791_=_C3817( C3791 C3817 ) C3791_=_C3919( C3791 C3919 ) C3791_=_C3925( C3791 C3925 ) \nC3791_=_C3926( C3791 C3926 ) C3791_=_C3927( C3791 C3927 ) C3792_=_C3822( C3792 C3822 ) C3792_=_C3989( C3792 C3989 ) C3792_=_C3990(</w:t>
      </w:r>
    </w:p>
    <w:p>
      <w:pPr>
        <w:pStyle w:val="PreformattedText"/>
        <w:bidi w:val="0"/>
        <w:spacing w:before="0" w:after="0"/>
        <w:jc w:val="left"/>
        <w:rPr/>
      </w:pPr>
      <w:r>
        <w:rPr/>
        <w:t xml:space="preserve"> </w:t>
      </w:r>
      <w:r>
        <w:rPr/>
        <w:t>C3792 C3990 ) C3792_=_C3991( C3792 C3991 ) \nC3792_=_C3992( C3792 C3992 ) C3792_=_C3993( C3792 C3993 ) C3817_=_C3822( C3817 C3822 ) C3817_=_C3919( C3817 C3919 ) C3817_=_C3925( C3817 C3925 ) C3817_=_C3926( C3817 C3926 ) \nC3817_=_C3927( C3817 C3927 ) C3822_=_C3989( C3822 C3989 ) C3822_=_C3990( C3822 C3990 ) C3822_=_C3991( C3822 C3991 ) C3822_=_C3992( C3822 C3992 ) C3822_=_C3993( C3822 C3993 ) \nC3831_=_C3833( C3831 C3833 ) C3831_=_C3834( C3831 C3834 ) C3831_=_C3835( C3831 C3835 ) C3833_=_C3834( C3833 C3834 ) C3833_=_C3835( C3833 C3835 ) C3833_=_C3989( C3833 C3989 ) \nC3834_=_C3835( C3834 C3835 ) C3834_=_C3990( C3834 C3990 ) C3835_=_C3842( C3835 C3842 ) C3836_=_C3837( C3836 C3837 ) C3836_=_C3838( C3836 C3838 ) C3836_=_C3839( C3836 C3839 ) \nC3836_=_C3840( C3836 C3840 ) C3836_=_C3841( C3836 C3841 ) C3836_=_C3842( C3836 C3842 ) C3836_=_C3843( C3836 C3843 ) C3836_=_C3844( C3836 C3844 ) C3837_=_C3838( C3837 C3838 ) \nC3837_=_C3839( C3837 C3839 ) C3837_=_C3840( C3837 C3840 ) C3837_=_C3841( C3837 C3841 ) C3837_=_C3842( C3837 C3842 ) C3837_=_C3843( C3837 C3843 ) C3838_=_C3839( C3838 C3839 ) \nC3838_=_C3840( C3838 C3840 ) C3838_=_C3841( C3838 C3841 ) C3838_=_C3842( C3838 C3842 ) C3838_=_C3843( C3838 C3843 ) C3838_=_C3919( C3838 C3919 ) C3838_=_C3920( C3838 C3920 ) \nC3838_=_C3921( C3838 C3921 ) C3838_=_C3922( C3838 C3922 ) C3838_=_C3923( C3838 C3923 ) C3839_=_C3840( C3839 C3840 ) C3839_=_C3841( C3839 C3841 ) C3839_=_C3842( C3839 C3842 ) \nC3839_=_C3843( C3839 C3843 ) C3840_=_C3841( C3840 C3841 ) C3840_=_C3842( C3840 C3842 ) C3840_=_C3843( C3840 C3843 ) C3841_=_C3842( C3841 C3842 ) C3841_=_C3843( C3841 C3843 ) \nC3841_=_C3848( C3841 C3848 ) C3841_=_C3925( C3841 C3925 ) C3841_=_C3991( C3841 C3991 ) C3841_=_C4068( C3841 C4068 ) C3842_=_C3843( C3842 C3843 ) C3843_=_C3921( C3843 C3921 ) \nC3844_=_C3845( C3844 C3845 ) C3844_=_C3846( C3844 C3846 ) C3844_=_C3847( C3844 C3847 ) C3844_=_C3848( C3844 C3848 ) C3844_=_C3850( C3844 C3850 ) C3844_=_C3851( C3844 C3851 ) \nC3844_=_C3852( C3844 C3852 ) C3845_=_C3846( C3845 C3846 ) C3845_=_C3847( C3845 C3847 ) C3845_=_C3848( C3845 C3848 ) C3845_=_C3850( C3845 C3850 ) C3845_=_C3851( C3845 C3851 ) \nC3845_=_C3852( C3845 C3852 ) C3845_=_C3930( C3845 C3930 ) C3846_=_C3847( C3846 C3847 ) C3846_=_C3848( C3846 C3848 ) C3846_=_C3850( C3846 C3850 ) C3846_=_C3851( C3846 C3851 ) \nC3846_=_C3852( C3846 C3852 ) C3847_=_C3848( C3847 C3848 ) C3847_=_C3850( C3847 C3850 ) C3847_=_C3851( C3847 C3851 ) C3847_=_C3852( C3847 C3852 ) C3848_=_C3850( C3848 C3850 ) \nC3848_=_C3851( C3848 C3851 ) C3848_=_C3852( C3848 C3852 ) C3848_=_C3925( C3848 C3925 ) C3848_=_C3991( C3848 C3991 ) C3848_=_C4068( C3848 C4068 ) C3850_=_C3851( C3850 C3851 ) \nC3850_=_C3852( C3850 C3852 ) C3850_=_C4042( C3850 C4042 ) C3850_=_C4081( C3850 C4081 ) C3851_=_C3852( C3851 C3852 ) C3851_=_C4082( C3851 C4082 ) C3851_=_C4093( C3851 C4093 ) \nC3852_=_C4084( C3852 C4084 ) C3865_=_C3869( C3865 C3869 ) C3865_=_C3930( C3865 C3930 ) C3865_=_C3985( C3865 C3985 ) C3865_=_C4045( C3865 C4045 ) C3865_=_C4068( C3865 C4068 ) \nC3865_=_C4080( C3865 C4080 ) C3865_=_C4081( C3865 C4081 ) C3865_=_C4082( C3865 C4082 ) C3865_=_C4083( C3865 C4083 ) C3865_=_C4084( C3865 C4084 ) C3869_=_C3948( C3869 C3948 ) \nC3869_=_C4065( C3869 C4065 ) C3869_=_C4093( C3869 C4093 ) C3875_=_C3968( C3875 C3968 ) C3875_=_C3996( C3875 C3996 ) C3875_=_C4000( C3875 C4000 ) C3875_=_C4076( C3875 C4076 ) \nC3885_=_C3886( C3885 C3886 ) C3885_=_C3888( C3885 C3888 ) C3885_=_C3889( C3885 C3889 ) C3886_=_C3888( C3886 C3888 ) C3886_=_C3889( C3886 C3889 ) C3888_=_C3889( C3888 C3889 ) \nC3888_=_C4076( C3888 C4076 ) C3889_=_C3923( C3889 C3923 ) C3919_=_C3920( C3919 C3920 ) C3919_=_C3921( C3919 C3921 ) C3919_=_C3922( C3919 C3922 ) C3919_=_C3923( C3919 C3923 ) \nC3919_=_C3925( C3919 C3925 ) C3919_=_C3926( C3919 C3926 ) C3919_=_C3927( C3919 C3927 ) C3920_=_C3921( C3920 C3921 ) C3920_=_C3922( C3920 C3922 ) C3920_=_C3923( C3920 C3923 ) \nC3920_=_C4045( C3920 C4045 ) C3921_=_C3922( C3921 C3922 ) C3921_=_C3923( C3921 C3923 ) C3922_=_C3923( C3922 C3923 ) C3925_=_C3926( C3925 C3926 ) C3925_=_C3927( C3925 C3927 ) \nC3925_=_C3991( C3925 C3991 ) C3925_=_C4068( C3925 C4068 ) C3926_=_C3927( C3926 C3927 ) C3926_=_C3992( C3926 C3992 ) C3927_=_C3993( C3927 C3993 ) C3930_=_C3985( C3930 C3985 ) \nC3930_=_C4045( C3930 C4045 ) C3930_=_C4068( C3930 C4068 ) C3930_=_C4080( C3930 C4080 ) C3930_=_C4081( C3930 C4081 ) C3930_=_C4082( C3930 C4082 ) C3930_=_C4083( C3930 C4083 ) \nC3930_=_C4084( C3930 C4084 ) C3948_=_C4065( C3948 C4065 ) C3948_=_C4093( C3948 C4093 ) C3968_=_C3996( C3968 C3996 ) C3968_=_C4000( C3968 C4000 ) C3968_=_C4076( C3968 C4076 ) \nC3982_=_C3985( C3982 C3985 ) C3982_=_C3999( C3982 C3999 ) C3982_=_C4042( C3982 C4042 ) C3985_=_C4045( C3985 C4045 ) C3985_=_C4068( C3985 C4068 ) C3985_=_C4080( C3985 C4080 ) \nC3985_=_C4081( C3985 C4081 ) C3985_=_C4082( C3985 C4082 ) C3985_=_C4083( C3985 C4083 ) C3985_=_C4084( C3985 C4084 ) C3989_=_C3990( C3989 C3990 ) C3989_=_C3991( C3989 C3991 ) \nC3989_=_C3992( C3989 C3992 ) C3989_=_C3993( C3989 C3993 ) C3990_=_C3991( C3990 C3991 ) C3990_=_C3992( C3990 C3992 ) C3990_=_C3993( C3990 C3993 ) C3991_=_C3992( C3991 C3992 ) \nC3991_=_C3993( C3991 C3993 ) C3991_=_C4068( C3991 C4068 ) C3992_=_C3993( C3992 C3993 ) C3996_=_C4000( C3996 C4000 ) C3996_=_C4076( C3996 C4076 ) C3999_=_C4000( C3999 C4000 ) \nC3999_=_C4042( C3999 C4042 ) C4000_=_C4076( C4000 C4076 ) C4042_=_C4081( C4042 C4081 ) C4045_=_C4068( C4045 C4068 ) C4045_=_C4080( C4045 C4080 ) C4045_=_C4081( C4045 C4081 ) \nC4045_=_C4082( C4045 C4082 ) C4045_=_C4083( C4045 C4083 ) C4045_=_C4084( C4045 C4084 ) C4065_=_C4093( C4065 C4093 ) C4068_=_C4080( C4068 C4080 ) C4068_=_C4081( C4068 C4081 ) \nC4068_=_C4082( C4068 C4082 ) C4068_=_C4083( C4068 C4083 ) C4068_=_C4084( C4068 C4084 ) C4080_=_C4081( C4080 C4081 ) C4080_=_C4082( C4080 C4082 ) C4080_=_C4083( C4080 C4083 ) \nC4080_=_C4084( C4080 C4084 ) C4081_=_C4082( C4081 C4082 ) C4081_=_C4083( C4081 C4083 ) C4081_=_C4084( C4081 C4084 ) C4082_=_C4083( C4082 C4083 ) C4082_=_C4084( C4082 C4084 ) \nC4082_=_C4093( C4082 C4093 ) C4083_=_C4084( C4083 C4084 ) "];67-&gt;72[label="917: C0 C1 C2 C3 C4 \nC5 C6 C7 C8 C10 C11 \nC24 C40 C42 C43 C44 C47 \nC48 C49 C59 C60 C61 C62 \nC63 C64 C65 C66 C67 C68 \nC70 C71 C72 C85 C86 C88 \nC89 C90 C92 C93 C94 C108 \nC109 C111 C112 C113 C116 C128 \nC129 C130 C131 C132 C133 C134 \nC135 C137 C143 C147 C148 C149 \nC150 C151 C152 C153 C154 C155 \nC157 C162 C166 C167 C168 C169 \nC170 C171 C172 C173 C174 C175 \nC176 C177 C185 C186 C187 C188 \nC189 C190 C191 C192 C194 C199 \nC203 C204 C207 C208 C210 C211 \nC212 C213 C214 C216 C221 C224 \nC225 C228 C230 C231 C232 C242 \nC243 C244 C245 C246 C247 C248 \nC249 C251 C256 C257 C258 C259 \nC260 C261 C262 C263 C268 C269 \nC270 C271 C272 C273 C274 C276 \nC277 C278 C279 C282 C283 C284 \nC286 C287 C289 C290 C291 C292 \nC293 C295 C296 C297 C298 C300 \nC304 C315 C319 C320 C321 C322 \nC323 C324 C325 C326 C327 C328 \nC329 C330 C333 C334 C336 C337 \nC338 C339 C340 C341 C343 C345 \nC347 C348 C349 C350 C351 C352 \nC353 C355 C356 C357 C358 C359 \nC363 C366 C373 C374 C384 C385 \nC386 C388 C390 C391 C393 C396 \nC401 C412 C413 C416 C418 C423 \nC425 C434 C441 C465 C467 C469 \nC502 C512 C520 C521 C524 C525 \nC533 C540 C543 C551 C575 C583 \nC584 C585 C595 C641 C655 C661 \nC665 C689 C693 C695 C744 C747 \nC770 C773 C801 C819 C827 C832 \nC839 C883 C896 C897 C900 C906 \nC946 C955 C972 C974 C975 C981 \nC984 C1023 C1028 C1030 C1033 C1035 \nC1036 C1038 C1041 C1042 C1043 C1045 \nC1047 C1051 C1061 C1084 C1102 C1106 \nC1107 C1109 C1110 C1112 C1114 C1116 \nC1117 C1119 C1120 C1121 C1122 C1123 \nC1124 C1127 C1128 C1140 C1149 C1154 \nC1158 C1167 C1171 C1186 C1204 C1207 \nC1243 C1271 C1272 C1273 C1274 C1276 \nC1277 C1279 C1281 C1286 C1287 C1290 \nC1291 C1292 C1293 C1294 C1295 C1296 \nC1297 C1300 C1301 C1303 C1304 C1305 \nC1307 C1309 C1310 C1311 C1312 C1313 \nC1316 C1317 C1319 C1320 C1321 C1331 \nC1332 C1338 C1342 C1343 C1347 C1348 \nC1352 C1353 C1354 C1355 C1356 C1359 \nC1360 C1363 C1364 C1365 C1366 C1367 \nC1368 C1369 C1370 C1371 C1379 C1380 \nC1382 C1389 C1391 C1396 C1400 C1401 \nC1403 C1404 C1405 C1410 C1411 C1412 \nC1414 C1418 C1419 C1420 C1421 C1424 \nC1426 C1428 C1429 C1430 C1431 C1432 \nC1437 C1441 C1458 C1459 C1460 C1462 \nC1463 C1464 C1466 C1467 C1469 C1470 \nC1473 C1474 C1476 C1477 C1485 C1492 \nC1507 C1508 C1512 C1520 C1525 C1530 \nC1540 C1544 C1556 C1560 C1561 C1564 \nC1565 C1570 C1578 C1581 C1583 C1590 \nC1601 C1610 C1611 C1627 C1631 C1665 \nC1683 C1684 C1685 C1688 C1689 C1694 \nC1695 C1696 C1697 C1698 C1699 C1700 \nC1701 C1703 C1713 C1728 C1750 C1752 \nC1753 C1754 C1760 C1761 C1763 C1765 \nC1766 C1767 C1788 C1799 C1803 C1804 \nC1807 C1815 C1848 C1864 C1878 C1881 \nC1885 C1916 C1925 C1926 C1927 C1928 \nC1929 C1930 C1931 C1934 C1935 C1937 \nC1938 C1939 C1940 C1941 C1942 C1959 \nC1965 C1987 C1994 C1997 C2000 C2001 \nC2003 C2004 C2005 C2007 C2008 C2009 \nC2011 C2012 C2013 C2015 C2016 C2018 \nC2019 C2020 C2021 C2029 C2062 C2066 \nC2067 C2075 C2080 C2095 C2122 C2128 \nC2134 C2137 C2142 C2155 C2163 C2178 \nC2180 C2181 C2183 C2184 C2185 C2186 \nC2187 C2190 C2191 C2194 C2199 C2201 \nC2203 C2205 C2207 C2208 C2210 C2211 \nC2213 C2214 C2215 C2216 C2224 C2240 \nC2241 C2261 C2263 C2265 C2266 C2290 \nC2318 C2321 C2328 C2330 C2331 C2333 \nC2335 C2338 C2339 C2343 C2345 C2352 \nC2364 C2366 C2369 C2371 C2379 C2380 \nC2388 C2392 C2394 C2395 C2397 C2399 \nC2400 C2401 C2402 C2406 C2407 C2408 \nC2410 C2411 C2435 C2440 C2445 C2449 \nC2452 C2461 C2462 C2470 C2474 C2476 \nC2477 C2478 C2480 C2482 C2483 C2484 \nC2485 C2490 C2518 C2520 C2535 C2550 \nC2553 C2556 C2560 C2562 C2572 C2580 \nC2581 C2589 C2610 C2637 C2661 C2673 \nC2677 C2678 C2680 C2682 C2683 C2684 \nC2685 C2686 C2687 C2688 C2689 C2694 \nC2699 C2700 C2755 C2763 C2764 C2767 \nC2768 C2772 C2788 C2796 C2799 C2800 \nC2802 C2803 C2805 C2808 C2809 C2811 \nC2812 C2813 C2814 C2816 C2817 C2819 \nC2821 C2822 C2823 C2824 C2826 C2828</w:t>
      </w:r>
    </w:p>
    <w:p>
      <w:pPr>
        <w:pStyle w:val="PreformattedText"/>
        <w:bidi w:val="0"/>
        <w:spacing w:before="0" w:after="0"/>
        <w:jc w:val="left"/>
        <w:rPr/>
      </w:pPr>
      <w:r>
        <w:rPr/>
        <w:t xml:space="preserve"> </w:t>
      </w:r>
      <w:r>
        <w:rPr/>
        <w:t>\nC2830 C2832 C2833 C2834 C2838 C2847 \nC2862 C2867 C2869 C2870 C2873 C2876 \nC2880 C2882 C2884 C2887 C2889 C2891 \nC2892 C2893 C2894 C2895 C2896 C2897 \nC2898 C2907 C2916 C2926 C2928 C2930 \nC2931 C2932 C2933 C2934 C2935 C2936 \nC2948 C2950 C2966 C2968 C2969 C2970 \nC2971 C2974 C2975 C2976 C2977 C2978 \nC2979 C2981 C2983 C2987 C2989 C2990 \nC2992 C2993 C2994 C2996 C3000 C3001 \nC3002 C3005 C3006 C3016 C3035 C3044 \nC3061 C3073 C3078 C3086 C3095 C3104 \nC3105 C3107 C3108 C3109 C3110 C3111 \nC3113 C3114 C3115 C3117 C3119 C3121 \nC3123 C3124 C3125 C3126 C3127 C3128 \nC3141 C3147 C3154 C3176 C3177 C3178 \nC3179 C3180 C3181 C3182 C3186 C3187 \nC3188 C3189 C3190 C3191 C3192 C3210 \nC3211 C3217 C3218 C3219 C3229 C3230 \nC3234 C3237 C3238 C3240 C3241 C3243 \nC3244 C3246 C3249 C3250 C3252 C3264 \nC3265 C3273 C3276 C3288 C3304 C3311 \nC3312 C3331 C3334 C3335 C3343 C3344 \nC3348 C3349 C3350 C3351 C3352 C3354 \nC3355 C3357 C3358 C3359 C3362 C3365 \nC3367 C3368 C3369 C3388 C3389 C3396 \nC3397 C3400 C3401 C3402 C3404 C3405 \nC3423 C3455 C3456 C3478 C3487 C3493 \nC3496 C3529 C3532 C3536 C3537 C3538 \nC3539 C3541 C3547 C3548 C3550 C3551 \nC3556 C3561 C3564 C3576 C3584 C3585 \nC3586 C3637 C3647 C3652 C3653 C3654 \nC3655 C3656 C3657 C3658 C3661 C3667 \nC3674 C3681 C3686 C3711 C3712 C3714 \nC3715 C3726 C3727 C3742 C3790 C3791 \nC3792 C3817 C3822 C3831 C3833 C3834 \nC3835 C3836 C3837 C3839 C3840 C3841 \nC3842 C3843 C3844 C3845 C3846 C3847 \nC3848 C3850 C3851 C3852 C3865 C3869 \nC3875 C3885 C3886 C3888 C3889 C3920 \nC3921 C3922 C3923 C3925 C3926 C3927 \nC3930 C3948 C3968 C3982 C3985 C3989 \nC3990 C3991 C3992 C3993 C3996 C3999 \nC4000 C4042 C4045 C4065 C4068 C4076 \nC4080 C4081 C4082 C4083 C4084 C4093 \n9819: C0_=_C1 ,C0_=_C2 ,C0_=_C3 ,C0_=_C4 ,C0_=_C5 ,\nC0_=_C6 ,C0_=_C7 ,C0_=_C8 ,C0_=_C10 ,C0_=_C11 ,C0_=_C24 ,\nC0_=_C40 ,C0_=_C42 ,C0_=_C43 ,C0_=_C44 ,C0_=_C47 ,C0_=_C48 ,\nC0_=_C49 ,C1_=_C2 ,C1_=_C3 ,C1_=_C4 ,C1_=_C5 ,C1_=_C6 ,\nC1_=_C7 ,C1_=_C8 ,C1_=_C10 ,C1_=_C11 ,C1_=_C24 ,C1_=_C59 ,\nC1_=_C60 ,C1_=_C61 ,C1_=_C62 ,C1_=_C63 ,C1_=_C64 ,C1_=_C65 ,\nC1_=_C66 ,C1_=_C67 ,C1_=_C68 ,C1_=_C70 ,C1_=_C71 ,C1_=_C72 ,\nC2_=_C3 ,C2_=_C4 ,C2_=_C5 ,C2_=_C6 ,C2_=_C7 ,C2_=_C8 ,\nC2_=_C10 ,C2_=_C11 ,C2_=_C24 ,C2_=_C108 ,C2_=_C109 ,C2_=_C111 ,\nC2_=_C112 ,C2_=_C113 ,C2_=_C116 ,C3_=_C4 ,C3_=_C5 ,C3_=_C6 ,\nC3_=_C7 ,C3_=_C8 ,C3_=_C10 ,C3_=_C11 ,C3_=_C24 ,C3_=_C128 ,\nC3_=_C129 ,C3_=_C130 ,C3_=_C131 ,C3_=_C132 ,C3_=_C133 ,C3_=_C134 ,\nC3_=_C135 ,C3_=_C137 ,C4_=_C5 ,C4_=_C6 ,C4_=_C7 ,C4_=_C8 ,\nC4_=_C10 ,C4_=_C11 ,C4_=_C24 ,C4_=_C143 ,C4_=_C147 ,C4_=_C148 ,\nC4_=_C149 ,C4_=_C150 ,C4_=_C151 ,C4_=_C152 ,C4_=_C153 ,C4_=_C154 ,\nC4_=_C155 ,C4_=_C157 ,C5_=_C6 ,C5_=_C7 ,C5_=_C8 ,C5_=_C10 ,\nC5_=_C11 ,C5_=_C24 ,C5_=_C162 ,C5_=_C166 ,C5_=_C167 ,C5_=_C168 ,\nC5_=_C169 ,C5_=_C170 ,C5_=_C171 ,C5_=_C172 ,C5_=_C173 ,C5_=_C174 ,\nC5_=_C175 ,C5_=_C176 ,C5_=_C177 ,C6_=_C7 ,C6_=_C8 ,C6_=_C10 ,\nC6_=_C11 ,C6_=_C24 ,C6_=_C221 ,C6_=_C224 ,C6_=_C225 ,C6_=_C228 ,\nC6_=_C230 ,C6_=_C231 ,C6_=_C232 ,C7_=_C8 ,C7_=_C10 ,C7_=_C11 ,\nC7_=_C24 ,C7_=_C256 ,C7_=_C257 ,C7_=_C258 ,C7_=_C259 ,C7_=_C260 ,\nC7_=_C261 ,C7_=_C262 ,C7_=_C263 ,C8_=_C10 ,C8_=_C11 ,C8_=_C24 ,\nC8_=_C268 ,C8_=_C269 ,C8_=_C270 ,C8_=_C271 ,C8_=_C272 ,C8_=_C273 ,\nC8_=_C274 ,C8_=_C276 ,C8_=_C277 ,C8_=_C278 ,C10_=_C11 ,C10_=_C24 ,\nC10_=_C296 ,C10_=_C319 ,C10_=_C320 ,C10_=_C321 ,C10_=_C322 ,C10_=_C323 ,\nC10_=_C324 ,C10_=_C325 ,C10_=_C326 ,C10_=_C327 ,C10_=_C328 ,C10_=_C329 ,\nC10_=_C330 ,C11_=_C24 ,C11_=_C297 ,C11_=_C333 ,C11_=_C334 ,C11_=_C336 ,\nC11_=_C337 ,C11_=_C338 ,C11_=_C339 ,C11_=_C340 ,C11_=_C341 ,C11_=_C343 ,\nC24_=_C396 ,C24_=_C583 ,C24_=_C1243 ,C24_=_C1391 ,C24_=_C1410 ,C24_=_C2343 ,\nC24_=_C3423 ,C24_=_C3487 ,C24_=_C3576 ,C24_=_C3715 ,C24_=_C3885 ,C24_=_C3886 ,\nC24_=_C3888 ,C24_=_C3889 ,C40_=_C42 ,C40_=_C43 ,C40_=_C44 ,C40_=_C47 ,\nC40_=_C48 ,C40_=_C49 ,C40_=_C61 ,C40_=_C108 ,C40_=_C128 ,C40_=_C225 ,\nC40_=_C257 ,C40_=_C268 ,C40_=_C575 ,C40_=_C583 ,C40_=_C584 ,C40_=_C585 ,\nC42_=_C43 ,C42_=_C44 ,C42_=_C47 ,C42_=_C48 ,C42_=_C49 ,C42_=_C88 ,\nC42_=_C111 ,C42_=_C207 ,C42_=_C228 ,C42_=_C336 ,C42_=_C347 ,C42_=_C1414 ,\nC42_=_C1627 ,C42_=_C1631 ,C43_=_C44 ,C43_=_C47 ,C43_=_C48 ,C43_=_C49 ,\nC43_=_C65 ,C43_=_C89 ,C43_=_C169 ,C43_=_C189 ,C43_=_C246 ,C43_=_C270 ,\nC44_=_C47 ,C44_=_C48 ,C44_=_C49 ,C44_=_C90 ,C44_=_C113 ,C44_=_C214 ,\nC44_=_C232 ,C44_=_C340 ,C44_=_C353 ,C44_=_C1426 ,C44_=_C2819 ,C44_=_C3496 ,\nC47_=_C48 ,C47_=_C49 ,C47_=_C70 ,C47_=_C92 ,C47_=_C173 ,C47_=_C190 ,\nC47_=_C247 ,C47_=_C276 ,C47_=_C1292 ,C47_=_C2478 ,C47_=_C2894 ,C47_=_C2933 ,\nC47_=_C3397 ,C47_=_C3885 ,C48_=_C49 ,C48_=_C71 ,C48_=_C93 ,C48_=_C174 ,\nC48_=_C191 ,C48_=_C248 ,C48_=_C277 ,C48_=_C2406 ,C48_=_C3845 ,C48_=_C3930 ,\nC49_=_C72 ,C49_=_C94 ,C49_=_C176 ,C49_=_C192 ,C49_=_C249 ,C49_=_C278 ,\nC49_=_C1294 ,C49_=_C1939 ,C49_=_C2989 ,C59_=_C60 ,C59_=_C61 ,C59_=_C62 ,\nC59_=_C63 ,C59_=_C64 ,C59_=_C65 ,C59_=_C66 ,C59_=_C67 ,C59_=_C68 ,\nC59_=_C70 ,C59_=_C71 ,C59_=_C72 ,C59_=_C85 ,C59_=_C147 ,C59_=_C185 ,\nC59_=_C203 ,C59_=_C224 ,C59_=_C242 ,C59_=_C256 ,C59_=_C282 ,C59_=_C319 ,\nC59_=_C333 ,C59_=_C363 ,C59_=_C366 ,C59_=_C373 ,C59_=_C374 ,C60_=_C61 ,\nC60_=_C62 ,C60_=_C63 ,C60_=_C64 ,C60_=_C65 ,C60_=_C66 ,C60_=_C67 ,\nC60_=_C68 ,C60_=_C70 ,C60_=_C71 ,C60_=_C72 ,C60_=_C543 ,C60_=_C551 ,\nC61_=_C62 ,C61_=_C63 ,C61_=_C64 ,C61_=_C65 ,C61_=_C66 ,C61_=_C67 ,\nC61_=_C68 ,C61_=_C70 ,C61_=_C71 ,C61_=_C72 ,C61_=_C108 ,C61_=_C128 ,\nC61_=_C225 ,C61_=_C257 ,C61_=_C268 ,C61_=_C575 ,C61_=_C583 ,C61_=_C584 ,\nC61_=_C585 ,C62_=_C63 ,C62_=_C64 ,C62_=_C65 ,C62_=_C66 ,C62_=_C67 ,\nC62_=_C68 ,C62_=_C70 ,C62_=_C71 ,C62_=_C72 ,C62_=_C1243 ,C63_=_C64 ,\nC63_=_C65 ,C63_=_C66 ,C63_=_C67 ,C63_=_C68 ,C63_=_C70 ,C63_=_C71 ,\nC63_=_C72 ,C63_=_C1459 ,C64_=_C65 ,C64_=_C66 ,C64_=_C67 ,C64_=_C68 ,\nC64_=_C70 ,C64_=_C71 ,C64_=_C72 ,C64_=_C1460 ,C65_=_C66 ,C65_=_C67 ,\nC65_=_C68 ,C65_=_C70 ,C65_=_C71 ,C65_=_C72 ,C65_=_C89 ,C65_=_C169 ,\nC65_=_C189 ,C65_=_C246 ,C65_=_C270 ,C66_=_C67 ,C66_=_C68 ,C66_=_C70 ,\nC66_=_C71 ,C66_=_C72 ,C66_=_C3035 ,C67_=_C68 ,C67_=_C70 ,C67_=_C71 ,\nC67_=_C72 ,C67_=_C153 ,C67_=_C171 ,C67_=_C327 ,C67_=_C339 ,C67_=_C2394 ,\nC67_=_C3104 ,C68_=_C70 ,C68_=_C71 ,C68_=_C72 ,C70_=_C71 ,C70_=_C72 ,\nC70_=_C92 ,C70_=_C173 ,C70_=_C190 ,C70_=_C247 ,C70_=_C276 ,C70_=_C1292 ,\nC70_=_C2478 ,C70_=_C2894 ,C70_=_C2933 ,C70_=_C3397 ,C70_=_C3885 ,C71_=_C72 ,\nC71_=_C93 ,C71_=_C174 ,C71_=_C191 ,C71_=_C248 ,C71_=_C277 ,C71_=_C2406 ,\nC71_=_C3845 ,C71_=_C3930 ,C72_=_C94 ,C72_=_C176 ,C72_=_C192 ,C72_=_C249 ,\nC72_=_C278 ,C72_=_C1294 ,C72_=_C1939 ,C72_=_C2989 ,C85_=_C86 ,C85_=_C88 ,\nC85_=_C89 ,C85_=_C90 ,C85_=_C92 ,C85_=_C93 ,C85_=_C94 ,C85_=_C147 ,\nC85_=_C185 ,C85_=_C203 ,C85_=_C224 ,C85_=_C242 ,C85_=_C256 ,C85_=_C282 ,\nC85_=_C319 ,C85_=_C333 ,C85_=_C363 ,C85_=_C366 ,C85_=_C373 ,C85_=_C374 ,\nC86_=_C88 ,C86_=_C89 ,C86_=_C90 ,C86_=_C92 ,C86_=_C93 ,C86_=_C94 ,\nC86_=_C149 ,C86_=_C187 ,C86_=_C244 ,C86_=_C259 ,C86_=_C321 ,C86_=_C334 ,\nC86_=_C1400 ,C86_=_C1401 ,C86_=_C1403 ,C86_=_C1404 ,C86_=_C1405 ,C86_=_C1410 ,\nC86_=_C1411 ,C86_=_C1412 ,C88_=_C89 ,C88_=_C90 ,C88_=_C92 ,C88_=_C93 ,\nC88_=_C94 ,C88_=_C111 ,C88_=_C207 ,C88_=_C228 ,C88_=_C336 ,C88_=_C347 ,\nC88_=_C1414 ,C88_=_C1627 ,C88_=_C1631 ,C89_=_C90 ,C89_=_C92 ,C89_=_C93 ,\nC89_=_C94 ,C89_=_C169 ,C89_=_C189 ,C89_=_C246 ,C89_=_C270 ,C90_=_C92 ,\nC90_=_C93 ,C90_=_C94 ,C90_=_C113 ,C90_=_C214 ,C90_=_C232 ,C90_=_C340 ,\nC90_=_C353 ,C90_=_C1426 ,C90_=_C2819 ,C90_=_C3496 ,C92_=_C93 ,C92_=_C94 ,\nC92_=_C173 ,C92_=_C190 ,C92_=_C247 ,C92_=_C276 ,C92_=_C1292 ,C92_=_C2478 ,\nC92_=_C2894 ,C92_=_C2933 ,C92_=_C3397 ,C92_=_C3885 ,C93_=_C94 ,C93_=_C174 ,\nC93_=_C191 ,C93_=_C248 ,C93_=_C277 ,C93_=_C2406 ,C93_=_C3845 ,C93_=_C3930 ,\nC94_=_C176 ,C94_=_C192 ,C94_=_C249 ,C94_=_C278 ,C94_=_C1294 ,C94_=_C1939 ,\nC94_=_C2989 ,C108_=_C109 ,C108_=_C111 ,C108_=_C112 ,C108_=_C113 ,C108_=_C116 ,\nC108_=_C128 ,C108_=_C225 ,C108_=_C257 ,C108_=_C268 ,C108_=_C575 ,C108_=_C583 ,\nC108_=_C584 ,C108_=_C585 ,C109_=_C111 ,C109_=_C112 ,C109_=_C113 ,C109_=_C116 ,\nC109_=_C129 ,C109_=_C148 ,C109_=_C166 ,C109_=_C186 ,C109_=_C243 ,C109_=_C283 ,\nC109_=_C345 ,C111_=_C112 ,C111_=_C113 ,C111_=_C116 ,C111_=_C207 ,C111_=_C228 ,\nC111_=_C336 ,C111_=_C347 ,C111_=_C1414 ,C111_=_C1627 ,C111_=_C1631 ,C112_=_C113 ,\nC112_=_C116 ,C112_=_C131 ,C112_=_C151 ,C112_=_C168 ,C112_=_C188 ,C112_=_C245 ,\nC112_=_C286 ,C112_=_C349 ,C112_=_C1110 ,C112_=_C1277 ,C112_=_C2199 ,C112_=_C2261 ,\nC112_=_C2263 ,C112_=_C2265 ,C112_=_C2266 ,C113_=_C116 ,C113_=_C214 ,C113_=_C232 ,\nC113_=_C340 ,C113_=_C353 ,C113_=_C1426 ,C113_=_C2819 ,C113_=_C3496 ,C116_=_C137 ,\nC116_=_C157 ,C116_=_C177 ,C116_=_C194 ,C116_=_C251 ,C116_=_C295 ,C116_=_C358 ,\nC116_=_C1320 ,C116_=_C1370 ,C116_=_C1941 ,C116_=_C4083 ,C128_=_C129 ,C128_=_C130 ,\nC128_=_C131 ,C128_=_C132 ,C128_=_C133 ,C128_=_C134 ,C128_=_C135 ,C128_=_C137 ,\nC128_=_C225 ,C128_=_C257 ,C128_=_C268 ,C128_=_C575 ,C128_=_C583 ,C128_=_C584 ,\nC128_=_C585 ,C129_=_C130 ,C129_=_C131 ,C129_=_C132 ,C129_=_C133 ,C129_=_C134 ,\nC129_=_C135 ,C129_=_C137 ,C129_=_C148 ,C129_=_C166 ,C129_=_C186 ,C129_=_C243 ,\nC129_=_C283 ,C129_=_C345 ,C130_=_C131 ,C130_=_C132 ,C130_=_C133 ,C130_=_C134 ,\nC130_=_C135 ,C130_=_C137 ,C130_=_C204 ,C130_=_C258 ,C130_=_C269 ,C130_=_C284 ,\nC130_=_C320 ,C130_=_C827 ,C130_=_C832 ,C130_=_C839 ,C131_=_C132 ,C131_=_C133 ,\nC131_=_C134 ,C131_=_C135 ,C131_=_C137 ,C131_=_C151 ,C131_=_C168 ,C131_=_C188 ,\nC131_=_C245 ,C131_=_C286 ,C131_=_C349 ,C131_=_C1110 ,C131_=_C1277 ,C131_=_C2199 ,\nC131_=_C2261 ,C131_=_C2263 ,C131_=_C2265 ,C131_=_C2266 ,C132_=_C133 ,C132_=_C134 ,\nC132_=_C135 ,C132_=_C137 ,C132_=_C208 ,C132_=_C260 ,C132_=_C271 ,C132_=_C287 ,\nC132_=_C323 ,C132_=_C2694 ,C132_=_C2699 ,C132_=_C2700 ,C133_=_C134 ,C133_=_C135 ,\nC133_=_C137 ,C133_=_C211 ,C133_=_C261 ,C133_=_C272 ,C133_=_C290 ,C133_=_C324 ,\nC133_=_C2950 ,C134_=_C135 ,C134_=_C137 ,C134_=_C212 ,C134_=_C262 ,C134_=_C273 ,\nC134_=_C291 ,C134_=_C326 ,C134_=_C2884 ,C134_=_C3073 ,C134_=_C3078</w:t>
      </w:r>
    </w:p>
    <w:p>
      <w:pPr>
        <w:pStyle w:val="PreformattedText"/>
        <w:bidi w:val="0"/>
        <w:spacing w:before="0" w:after="0"/>
        <w:jc w:val="left"/>
        <w:rPr/>
      </w:pPr>
      <w:r>
        <w:rPr/>
        <w:t xml:space="preserve"> </w:t>
      </w:r>
      <w:r>
        <w:rPr/>
        <w:t>,C135_=_C137 ,\nC135_=_C216 ,C135_=_C263 ,C135_=_C274 ,C135_=_C293 ,C135_=_C329 ,C135_=_C1364 ,\nC135_=_C1695 ,C135_=_C3726 ,C135_=_C3727 ,C137_=_C157 ,C137_=_C177 ,C137_=_C194 ,\nC137_=_C251 ,C137_=_C295 ,C137_=_C358 ,C137_=_C1320 ,C137_=_C1370 ,C137_=_C1941 ,\nC137_=_C4083 ,C143_=_C147 ,C143_=_C148 ,C143_=_C149 ,C143_=_C150 ,C143_=_C151 ,\nC143_=_C152 ,C143_=_C153 ,C143_=_C154 ,C143_=_C155 ,C143_=_C157 ,C143_=_C162 ,\nC143_=_C199 ,C143_=_C221 ,C143_=_C279 ,C143_=_C296 ,C143_=_C297 ,C143_=_C298 ,\nC143_=_C300 ,C143_=_C304 ,C143_=_C315 ,C147_=_C148 ,C147_=_C149 ,C147_=_C150 ,\nC147_=_C151 ,C147_=_C152 ,C147_=_C153 ,C147_=_C154 ,C147_=_C155 ,C147_=_C157 ,\nC147_=_C185 ,C147_=_C203 ,C147_=_C224 ,C147_=_C242 ,C147_=_C256 ,C147_=_C282 ,\nC147_=_C319 ,C147_=_C333 ,C147_=_C363 ,C147_=_C366 ,C147_=_C373 ,C147_=_C374 ,\nC148_=_C149 ,C148_=_C150 ,C148_=_C151 ,C148_=_C152 ,C148_=_C153 ,C148_=_C154 ,\nC148_=_C155 ,C148_=_C157 ,C148_=_C166 ,C148_=_C186 ,C148_=_C243 ,C148_=_C283 ,\nC148_=_C345 ,C149_=_C150 ,C149_=_C151 ,C149_=_C152 ,C149_=_C153 ,C149_=_C154 ,\nC149_=_C155 ,C149_=_C157 ,C149_=_C187 ,C149_=_C244 ,C149_=_C259 ,C149_=_C321 ,\nC149_=_C334 ,C149_=_C1400 ,C149_=_C1401 ,C149_=_C1403 ,C149_=_C1404 ,C149_=_C1405 ,\nC149_=_C1410 ,C149_=_C1411 ,C149_=_C1412 ,C150_=_C151 ,C150_=_C152 ,C150_=_C153 ,\nC150_=_C154 ,C150_=_C155 ,C150_=_C157 ,C150_=_C167 ,C150_=_C322 ,C150_=_C337 ,\nC150_=_C1959 ,C151_=_C152 ,C151_=_C153 ,C151_=_C154 ,C151_=_C155 ,C151_=_C157 ,\nC151_=_C168 ,C151_=_C188 ,C151_=_C245 ,C151_=_C286 ,C151_=_C349 ,C151_=_C1110 ,\nC151_=_C1277 ,C151_=_C2199 ,C151_=_C2261 ,C151_=_C2263 ,C151_=_C2265 ,C151_=_C2266 ,\nC152_=_C153 ,C152_=_C154 ,C152_=_C155 ,C152_=_C157 ,C152_=_C170 ,C152_=_C325 ,\nC152_=_C338 ,C152_=_C3061 ,C153_=_C154 ,C153_=_C155 ,C153_=_C157 ,C153_=_C171 ,\nC153_=_C327 ,C153_=_C339 ,C153_=_C2394 ,C153_=_C3104 ,C154_=_C155 ,C154_=_C157 ,\nC154_=_C172 ,C154_=_C328 ,C154_=_C341 ,C154_=_C1119 ,C154_=_C2803 ,C155_=_C157 ,\nC155_=_C175 ,C155_=_C330 ,C155_=_C343 ,C155_=_C2480 ,C155_=_C2895 ,C155_=_C3839 ,\nC157_=_C177 ,C157_=_C194 ,C157_=_C251 ,C157_=_C295 ,C157_=_C358 ,C157_=_C1320 ,\nC157_=_C1370 ,C157_=_C1941 ,C157_=_C4083 ,C162_=_C166 ,C162_=_C167 ,C162_=_C168 ,\nC162_=_C169 ,C162_=_C170 ,C162_=_C171 ,C162_=_C172 ,C162_=_C173 ,C162_=_C174 ,\nC162_=_C175 ,C162_=_C176 ,C162_=_C177 ,C162_=_C199 ,C162_=_C221 ,C162_=_C279 ,\nC162_=_C296 ,C162_=_C297 ,C162_=_C298 ,C162_=_C300 ,C162_=_C304 ,C162_=_C315 ,\nC166_=_C167 ,C166_=_C168 ,C166_=_C169 ,C166_=_C170 ,C166_=_C171 ,C166_=_C172 ,\nC166_=_C173 ,C166_=_C174 ,C166_=_C175 ,C166_=_C176 ,C166_=_C177 ,C166_=_C186 ,\nC166_=_C243 ,C166_=_C283 ,C166_=_C345 ,C167_=_C168 ,C167_=_C169 ,C167_=_C170 ,\nC167_=_C171 ,C167_=_C172 ,C167_=_C173 ,C167_=_C174 ,C167_=_C175 ,C167_=_C176 ,\nC167_=_C177 ,C167_=_C322 ,C167_=_C337 ,C167_=_C1959 ,C168_=_C169 ,C168_=_C170 ,\nC168_=_C171 ,C168_=_C172 ,C168_=_C173 ,C168_=_C174 ,C168_=_C175 ,C168_=_C176 ,\nC168_=_C177 ,C168_=_C188 ,C168_=_C245 ,C168_=_C286 ,C168_=_C349 ,C168_=_C1110 ,\nC168_=_C1277 ,C168_=_C2199 ,C168_=_C2261 ,C168_=_C2263 ,C168_=_C2265 ,C168_=_C2266 ,\nC169_=_C170 ,C169_=_C171 ,C169_=_C172 ,C169_=_C173 ,C169_=_C174 ,C169_=_C175 ,\nC169_=_C176 ,C169_=_C177 ,C169_=_C189 ,C169_=_C246 ,C169_=_C270 ,C170_=_C171 ,\nC170_=_C172 ,C170_=_C173 ,C170_=_C174 ,C170_=_C175 ,C170_=_C176 ,C170_=_C177 ,\nC170_=_C325 ,C170_=_C338 ,C170_=_C3061 ,C171_=_C172 ,C171_=_C173 ,C171_=_C174 ,\nC171_=_C175 ,C171_=_C176 ,C171_=_C177 ,C171_=_C327 ,C171_=_C339 ,C171_=_C2394 ,\nC171_=_C3104 ,C172_=_C173 ,C172_=_C174 ,C172_=_C175 ,C172_=_C176 ,C172_=_C177 ,\nC172_=_C328 ,C172_=_C341 ,C172_=_C1119 ,C172_=_C2803 ,C173_=_C174 ,C173_=_C175 ,\nC173_=_C176 ,C173_=_C177 ,C173_=_C190 ,C173_=_C247 ,C173_=_C276 ,C173_=_C1292 ,\nC173_=_C2478 ,C173_=_C2894 ,C173_=_C2933 ,C173_=_C3397 ,C173_=_C3885 ,C174_=_C175 ,\nC174_=_C176 ,C174_=_C177 ,C174_=_C191 ,C174_=_C248 ,C174_=_C277 ,C174_=_C2406 ,\nC174_=_C3845 ,C174_=_C3930 ,C175_=_C176 ,C175_=_C177 ,C175_=_C330 ,C175_=_C343 ,\nC175_=_C2480 ,C175_=_C2895 ,C175_=_C3839 ,C176_=_C177 ,C176_=_C192 ,C176_=_C249 ,\nC176_=_C278 ,C176_=_C1294 ,C176_=_C1939 ,C176_=_C2989 ,C177_=_C194 ,C177_=_C251 ,\nC177_=_C295 ,C177_=_C358 ,C177_=_C1320 ,C177_=_C1370 ,C177_=_C1941 ,C177_=_C4083 ,\nC185_=_C186 ,C185_=_C187 ,C185_=_C188 ,C185_=_C189 ,C185_=_C190 ,C185_=_C191 ,\nC185_=_C192 ,C185_=_C194 ,C185_=_C203 ,C185_=_C224 ,C185_=_C242 ,C185_=_C256 ,\nC185_=_C282 ,C185_=_C319 ,C185_=_C333 ,C185_=_C363 ,C185_=_C366 ,C185_=_C373 ,\nC185_=_C374 ,C186_=_C187 ,C186_=_C188 ,C186_=_C189 ,C186_=_C190 ,C186_=_C191 ,\nC186_=_C192 ,C186_=_C194 ,C186_=_C243 ,C186_=_C283 ,C186_=_C345 ,C187_=_C188 ,\nC187_=_C189 ,C187_=_C190 ,C187_=_C191 ,C187_=_C192 ,C187_=_C194 ,C187_=_C244 ,\nC187_=_C259 ,C187_=_C321 ,C187_=_C334 ,C187_=_C1400 ,C187_=_C1401 ,C187_=_C1403 ,\nC187_=_C1404 ,C187_=_C1405 ,C187_=_C1410 ,C187_=_C1411 ,C187_=_C1412 ,C188_=_C189 ,\nC188_=_C190 ,C188_=_C191 ,C188_=_C192 ,C188_=_C194 ,C188_=_C245 ,C188_=_C286 ,\nC188_=_C349 ,C188_=_C1110 ,C188_=_C1277 ,C188_=_C2199 ,C188_=_C2261 ,C188_=_C2263 ,\nC188_=_C2265 ,C188_=_C2266 ,C189_=_C190 ,C189_=_C191 ,C189_=_C192 ,C189_=_C194 ,\nC189_=_C246 ,C189_=_C270 ,C190_=_C191 ,C190_=_C192 ,C190_=_C194 ,C190_=_C247 ,\nC190_=_C276 ,C190_=_C1292 ,C190_=_C2478 ,C190_=_C2894 ,C190_=_C2933 ,C190_=_C3397 ,\nC190_=_C3885 ,C191_=_C192 ,C191_=_C194 ,C191_=_C248 ,C191_=_C277 ,C191_=_C2406 ,\nC191_=_C3845 ,C191_=_C3930 ,C192_=_C194 ,C192_=_C249 ,C192_=_C278 ,C192_=_C1294 ,\nC192_=_C1939 ,C192_=_C2989 ,C194_=_C251 ,C194_=_C295 ,C194_=_C358 ,C194_=_C1320 ,\nC194_=_C1370 ,C194_=_C1941 ,C194_=_C4083 ,C199_=_C203 ,C199_=_C204 ,C199_=_C207 ,\nC199_=_C208 ,C199_=_C210 ,C199_=_C211 ,C199_=_C212 ,C199_=_C213 ,C199_=_C214 ,\nC199_=_C216 ,C199_=_C221 ,C199_=_C279 ,C199_=_C296 ,C199_=_C297 ,C199_=_C298 ,\nC199_=_C300 ,C199_=_C304 ,C199_=_C315 ,C203_=_C204 ,C203_=_C207 ,C203_=_C208 ,\nC203_=_C210 ,C203_=_C211 ,C203_=_C212 ,C203_=_C213 ,C203_=_C214 ,C203_=_C216 ,\nC203_=_C224 ,C203_=_C242 ,C203_=_C256 ,C203_=_C282 ,C203_=_C319 ,C203_=_C333 ,\nC203_=_C363 ,C203_=_C366 ,C203_=_C373 ,C203_=_C374 ,C204_=_C207 ,C204_=_C208 ,\nC204_=_C210 ,C204_=_C211 ,C204_=_C212 ,C204_=_C213 ,C204_=_C214 ,C204_=_C216 ,\nC204_=_C258 ,C204_=_C269 ,C204_=_C284 ,C204_=_C320 ,C204_=_C827 ,C204_=_C832 ,\nC204_=_C839 ,C207_=_C208 ,C207_=_C210 ,C207_=_C211 ,C207_=_C212 ,C207_=_C213 ,\nC207_=_C214 ,C207_=_C216 ,C207_=_C228 ,C207_=_C336 ,C207_=_C347 ,C207_=_C1414 ,\nC207_=_C1627 ,C207_=_C1631 ,C208_=_C210 ,C208_=_C211 ,C208_=_C212 ,C208_=_C213 ,\nC208_=_C214 ,C208_=_C216 ,C208_=_C260 ,C208_=_C271 ,C208_=_C287 ,C208_=_C323 ,\nC208_=_C2694 ,C208_=_C2699 ,C208_=_C2700 ,C210_=_C211 ,C210_=_C212 ,C210_=_C213 ,\nC210_=_C214 ,C210_=_C216 ,C210_=_C230 ,C210_=_C289 ,C210_=_C1462 ,C210_=_C2867 ,\nC210_=_C2948 ,C211_=_C212 ,C211_=_C213 ,C211_=_C214 ,C211_=_C216 ,C211_=_C261 ,\nC211_=_C272 ,C211_=_C290 ,C211_=_C324 ,C211_=_C2950 ,C212_=_C213 ,C212_=_C214 ,\nC212_=_C216 ,C212_=_C262 ,C212_=_C273 ,C212_=_C291 ,C212_=_C326 ,C212_=_C2884 ,\nC212_=_C3073 ,C212_=_C3078 ,C213_=_C214 ,C213_=_C216 ,C213_=_C231 ,C213_=_C292 ,\nC213_=_C1467 ,C213_=_C2011 ,C213_=_C2873 ,C213_=_C3478 ,C214_=_C216 ,C214_=_C232 ,\nC214_=_C340 ,C214_=_C353 ,C214_=_C1426 ,C214_=_C2819 ,C214_=_C3496 ,C216_=_C263 ,\nC216_=_C274 ,C216_=_C293 ,C216_=_C329 ,C216_=_C1364 ,C216_=_C1695 ,C216_=_C3726 ,\nC216_=_C3727 ,C221_=_C224 ,C221_=_C225 ,C221_=_C228 ,C221_=_C230 ,C221_=_C231 ,\nC221_=_C232 ,C221_=_C279 ,C221_=_C296 ,C221_=_C297 ,C221_=_C298 ,C221_=_C300 ,\nC221_=_C304 ,C221_=_C315 ,C224_=_C225 ,C224_=_C228 ,C224_=_C230 ,C224_=_C231 ,\nC224_=_C232 ,C224_=_C242 ,C224_=_C256 ,C224_=_C282 ,C224_=_C319 ,C224_=_C333 ,\nC224_=_C363 ,C224_=_C366 ,C224_=_C373 ,C224_=_C374 ,C225_=_C228 ,C225_=_C230 ,\nC225_=_C231 ,C225_=_C232 ,C225_=_C257 ,C225_=_C268 ,C225_=_C575 ,C225_=_C583 ,\nC225_=_C584 ,C225_=_C585 ,C228_=_C230 ,C228_=_C231 ,C228_=_C232 ,C228_=_C336 ,\nC228_=_C347 ,C228_=_C1414 ,C228_=_C1627 ,C228_=_C1631 ,C230_=_C231 ,C230_=_C232 ,\nC230_=_C289 ,C230_=_C1462 ,C230_=_C2867 ,C230_=_C2948 ,C231_=_C232 ,C231_=_C292 ,\nC231_=_C1467 ,C231_=_C2011 ,C231_=_C2873 ,C231_=_C3478 ,C232_=_C340 ,C232_=_C353 ,\nC232_=_C1426 ,C232_=_C2819 ,C232_=_C3496 ,C242_=_C243 ,C242_=_C244 ,C242_=_C245 ,\nC242_=_C246 ,C242_=_C247 ,C242_=_C248 ,C242_=_C249 ,C242_=_C251 ,C242_=_C256 ,\nC242_=_C282 ,C242_=_C319 ,C242_=_C333 ,C242_=_C363 ,C242_=_C366 ,C242_=_C373 ,\nC242_=_C374 ,C243_=_C244 ,C243_=_C245 ,C243_=_C246 ,C243_=_C247 ,C243_=_C248 ,\nC243_=_C249 ,C243_=_C251 ,C243_=_C283 ,C243_=_C345 ,C244_=_C245 ,C244_=_C246 ,\nC244_=_C247 ,C244_=_C248 ,C244_=_C249 ,C244_=_C251 ,C244_=_C259 ,C244_=_C321 ,\nC244_=_C334 ,C244_=_C1400 ,C244_=_C1401 ,C244_=_C1403 ,C244_=_C1404 ,C244_=_C1405 ,\nC244_=_C1410 ,C244_=_C1411 ,C244_=_C1412 ,C245_=_C246 ,C245_=_C247 ,C245_=_C248 ,\nC245_=_C249 ,C245_=_C251 ,C245_=_C286 ,C245_=_C349 ,C245_=_C1110 ,C245_=_C1277 ,\nC245_=_C2199 ,C245_=_C2261 ,C245_=_C2263 ,C245_=_C2265 ,C245_=_C2266 ,C246_=_C247 ,\nC246_=_C248 ,C246_=_C249 ,C246_=_C251 ,C246_=_C270 ,C247_=_C248 ,C247_=_C249 ,\nC247_=_C251 ,C247_=_C276 ,C247_=_C1292 ,C247_=_C2478 ,C247_=_C2894 ,C247_=_C2933 ,\nC247_=_C3397 ,C247_=_C3885 ,C248_=_C249 ,C248_=_C251 ,C248_=_C277 ,C248_=_C2406 ,\nC248_=_C3845 ,C248_=_C3930 ,C249_=_C251 ,C249_=_C278 ,C249_=_C1294 ,C249_=_C1939 ,\nC249_=_C2989 ,C251_=_C295 ,C251_=_C358 ,C251_=_C1320 ,C251_=_C1370 ,C251_=_C1941 ,\nC251_=_C4083 ,C256_=_C257 ,C256_=_C258 ,C256_=_C259 ,C256_=_C260 ,C256_=_C261 ,\nC256_=_C262 ,C256_=_C263 ,C256_=_C282 ,C256_=_C319 ,C256_=_C333 ,C256_=_C363 ,\nC256_=_C366 ,C256_=_C373 ,C256_=_C374 ,C257_=_C258 ,C257_=_C259 ,C257_=_C260 ,\nC257_=_C261 ,C257_=_C262 ,C257_=_C263 ,C257_=_C268 ,C257_=_C575 ,C257_=_C583 ,\nC257_=_C584 ,C257_=_C585 ,C258_=_C259 ,C258_=_C260 ,C258_=_C261 ,C258_=_C262 ,\nC258_=_C263 ,C258_=_C269 ,C258_=_C284 ,C258_=_C320 ,C258_=_C827 ,C258_=_C832 ,\nC258_=_C839 ,C259_=_C260 ,C259_=_C261</w:t>
      </w:r>
    </w:p>
    <w:p>
      <w:pPr>
        <w:pStyle w:val="PreformattedText"/>
        <w:bidi w:val="0"/>
        <w:spacing w:before="0" w:after="0"/>
        <w:jc w:val="left"/>
        <w:rPr/>
      </w:pPr>
      <w:r>
        <w:rPr/>
        <w:t xml:space="preserve"> </w:t>
      </w:r>
      <w:r>
        <w:rPr/>
        <w:t>,C259_=_C262 ,C259_=_C263 ,C259_=_C321 ,\nC259_=_C334 ,C259_=_C1400 ,C259_=_C1401 ,C259_=_C1403 ,C259_=_C1404 ,C259_=_C1405 ,\nC259_=_C1410 ,C259_=_C1411 ,C259_=_C1412 ,C260_=_C261 ,C260_=_C262 ,C260_=_C263 ,\nC260_=_C271 ,C260_=_C287 ,C260_=_C323 ,C260_=_C2694 ,C260_=_C2699 ,C260_=_C2700 ,\nC261_=_C262 ,C261_=_C263 ,C261_=_C272 ,C261_=_C290 ,C261_=_C324 ,C261_=_C2950 ,\nC262_=_C263 ,C262_=_C273 ,C262_=_C291 ,C262_=_C326 ,C262_=_C2884 ,C262_=_C3073 ,\nC262_=_C3078 ,C263_=_C274 ,C263_=_C293 ,C263_=_C329 ,C263_=_C1364 ,C263_=_C1695 ,\nC263_=_C3726 ,C263_=_C3727 ,C268_=_C269 ,C268_=_C270 ,C268_=_C271 ,C268_=_C272 ,\nC268_=_C273 ,C268_=_C274 ,C268_=_C276 ,C268_=_C277 ,C268_=_C278 ,C268_=_C575 ,\nC268_=_C583 ,C268_=_C584 ,C268_=_C585 ,C269_=_C270 ,C269_=_C271 ,C269_=_C272 ,\nC269_=_C273 ,C269_=_C274 ,C269_=_C276 ,C269_=_C277 ,C269_=_C278 ,C269_=_C284 ,\nC269_=_C320 ,C269_=_C827 ,C269_=_C832 ,C269_=_C839 ,C270_=_C271 ,C270_=_C272 ,\nC270_=_C273 ,C270_=_C274 ,C270_=_C276 ,C270_=_C277 ,C270_=_C278 ,C271_=_C272 ,\nC271_=_C273 ,C271_=_C274 ,C271_=_C276 ,C271_=_C277 ,C271_=_C278 ,C271_=_C287 ,\nC271_=_C323 ,C271_=_C2694 ,C271_=_C2699 ,C271_=_C2700 ,C272_=_C273 ,C272_=_C274 ,\nC272_=_C276 ,C272_=_C277 ,C272_=_C278 ,C272_=_C290 ,C272_=_C324 ,C272_=_C2950 ,\nC273_=_C274 ,C273_=_C276 ,C273_=_C277 ,C273_=_C278 ,C273_=_C291 ,C273_=_C326 ,\nC273_=_C2884 ,C273_=_C3073 ,C273_=_C3078 ,C274_=_C276 ,C274_=_C277 ,C274_=_C278 ,\nC274_=_C293 ,C274_=_C329 ,C274_=_C1364 ,C274_=_C1695 ,C274_=_C3726 ,C274_=_C3727 ,\nC276_=_C277 ,C276_=_C278 ,C276_=_C1292 ,C276_=_C2478 ,C276_=_C2894 ,C276_=_C2933 ,\nC276_=_C3397 ,C276_=_C3885 ,C277_=_C278 ,C277_=_C2406 ,C277_=_C3845 ,C277_=_C3930 ,\nC278_=_C1294 ,C278_=_C1939 ,C278_=_C2989 ,C279_=_C282 ,C279_=_C283 ,C279_=_C284 ,\nC279_=_C286 ,C279_=_C287 ,C279_=_C289 ,C279_=_C290 ,C279_=_C291 ,C279_=_C292 ,\nC279_=_C293 ,C279_=_C295 ,C279_=_C296 ,C279_=_C297 ,C279_=_C298 ,C279_=_C300 ,\nC279_=_C304 ,C279_=_C315 ,C282_=_C283 ,C282_=_C284 ,C282_=_C286 ,C282_=_C287 ,\nC282_=_C289 ,C282_=_C290 ,C282_=_C291 ,C282_=_C292 ,C282_=_C293 ,C282_=_C295 ,\nC282_=_C319 ,C282_=_C333 ,C282_=_C363 ,C282_=_C366 ,C282_=_C373 ,C282_=_C374 ,\nC283_=_C284 ,C283_=_C286 ,C283_=_C287 ,C283_=_C289 ,C283_=_C290 ,C283_=_C291 ,\nC283_=_C292 ,C283_=_C293 ,C283_=_C295 ,C283_=_C345 ,C284_=_C286 ,C284_=_C287 ,\nC284_=_C289 ,C284_=_C290 ,C284_=_C291 ,C284_=_C292 ,C284_=_C293 ,C284_=_C295 ,\nC284_=_C320 ,C284_=_C827 ,C284_=_C832 ,C284_=_C839 ,C286_=_C287 ,C286_=_C289 ,\nC286_=_C290 ,C286_=_C291 ,C286_=_C292 ,C286_=_C293 ,C286_=_C295 ,C286_=_C349 ,\nC286_=_C1110 ,C286_=_C1277 ,C286_=_C2199 ,C286_=_C2261 ,C286_=_C2263 ,C286_=_C2265 ,\nC286_=_C2266 ,C287_=_C289 ,C287_=_C290 ,C287_=_C291 ,C287_=_C292 ,C287_=_C293 ,\nC287_=_C295 ,C287_=_C323 ,C287_=_C2694 ,C287_=_C2699 ,C287_=_C2700 ,C289_=_C290 ,\nC289_=_C291 ,C289_=_C292 ,C289_=_C293 ,C289_=_C295 ,C289_=_C1462 ,C289_=_C2867 ,\nC289_=_C2948 ,C290_=_C291 ,C290_=_C292 ,C290_=_C293 ,C290_=_C295 ,C290_=_C324 ,\nC290_=_C2950 ,C291_=_C292 ,C291_=_C293 ,C291_=_C295 ,C291_=_C326 ,C291_=_C2884 ,\nC291_=_C3073 ,C291_=_C3078 ,C292_=_C293 ,C292_=_C295 ,C292_=_C1467 ,C292_=_C2011 ,\nC292_=_C2873 ,C292_=_C3478 ,C293_=_C295 ,C293_=_C329 ,C293_=_C1364 ,C293_=_C1695 ,\nC293_=_C3726 ,C293_=_C3727 ,C295_=_C358 ,C295_=_C1320 ,C295_=_C1370 ,C295_=_C1941 ,\nC295_=_C4083 ,C296_=_C297 ,C296_=_C298 ,C296_=_C300 ,C296_=_C304 ,C296_=_C315 ,\nC296_=_C319 ,C296_=_C320 ,C296_=_C321 ,C296_=_C322 ,C296_=_C323 ,C296_=_C324 ,\nC296_=_C325 ,C296_=_C326 ,C296_=_C327 ,C296_=_C328 ,C296_=_C329 ,C296_=_C330 ,\nC297_=_C298 ,C297_=_C300 ,C297_=_C304 ,C297_=_C315 ,C297_=_C333 ,C297_=_C334 ,\nC297_=_C336 ,C297_=_C337 ,C297_=_C338 ,C297_=_C339 ,C297_=_C340 ,C297_=_C341 ,\nC297_=_C343 ,C298_=_C300 ,C298_=_C304 ,C298_=_C315 ,C298_=_C345 ,C298_=_C347 ,\nC298_=_C348 ,C298_=_C349 ,C298_=_C350 ,C298_=_C351 ,C298_=_C352 ,C298_=_C353 ,\nC298_=_C355 ,C298_=_C356 ,C298_=_C357 ,C298_=_C358 ,C298_=_C359 ,C300_=_C304 ,\nC300_=_C315 ,C300_=_C363 ,C300_=_C1051 ,C300_=_C1458 ,C300_=_C1459 ,C300_=_C1460 ,\nC300_=_C1462 ,C300_=_C1463 ,C300_=_C1464 ,C300_=_C1466 ,C300_=_C1467 ,C300_=_C1469 ,\nC300_=_C1470 ,C300_=_C1473 ,C300_=_C1474 ,C300_=_C1476 ,C300_=_C1477 ,C304_=_C315 ,\nC304_=_C366 ,C304_=_C384 ,C304_=_C1400 ,C304_=_C2331 ,C304_=_C2867 ,C304_=_C2869 ,\nC304_=_C2870 ,C304_=_C2873 ,C304_=_C2876 ,C304_=_C2880 ,C304_=_C2882 ,C315_=_C374 ,\nC315_=_C401 ,C315_=_C1412 ,C315_=_C2155 ,C315_=_C2345 ,C315_=_C2535 ,C315_=_C2948 ,\nC315_=_C3265 ,C315_=_C3478 ,C315_=_C3875 ,C315_=_C3968 ,C315_=_C3996 ,C315_=_C4000 ,\nC315_=_C4076 ,C319_=_C320 ,C319_=_C321 ,C319_=_C322 ,C319_=_C323 ,C319_=_C324 ,\nC319_=_C325 ,C319_=_C326 ,C319_=_C327 ,C319_=_C328 ,C319_=_C329 ,C319_=_C330 ,\nC319_=_C333 ,C319_=_C363 ,C319_=_C366 ,C319_=_C373 ,C319_=_C374 ,C320_=_C321 ,\nC320_=_C322 ,C320_=_C323 ,C320_=_C324 ,C320_=_C325 ,C320_=_C326 ,C320_=_C327 ,\nC320_=_C328 ,C320_=_C329 ,C320_=_C330 ,C320_=_C827 ,C320_=_C832 ,C320_=_C839 ,\nC321_=_C322 ,C321_=_C323 ,C321_=_C324 ,C321_=_C325 ,C321_=_C326 ,C321_=_C327 ,\nC321_=_C328 ,C321_=_C329 ,C321_=_C330 ,C321_=_C334 ,C321_=_C1400 ,C321_=_C1401 ,\nC321_=_C1403 ,C321_=_C1404 ,C321_=_C1405 ,C321_=_C1410 ,C321_=_C1411 ,C321_=_C1412 ,\nC322_=_C323 ,C322_=_C324 ,C322_=_C325 ,C322_=_C326 ,C322_=_C327 ,C322_=_C328 ,\nC322_=_C329 ,C322_=_C330 ,C322_=_C337 ,C322_=_C1959 ,C323_=_C324 ,C323_=_C325 ,\nC323_=_C326 ,C323_=_C327 ,C323_=_C328 ,C323_=_C329 ,C323_=_C330 ,C323_=_C2694 ,\nC323_=_C2699 ,C323_=_C2700 ,C324_=_C325 ,C324_=_C326 ,C324_=_C327 ,C324_=_C328 ,\nC324_=_C329 ,C324_=_C330 ,C324_=_C2950 ,C325_=_C326 ,C325_=_C327 ,C325_=_C328 ,\nC325_=_C329 ,C325_=_C330 ,C325_=_C338 ,C325_=_C3061 ,C326_=_C327 ,C326_=_C328 ,\nC326_=_C329 ,C326_=_C330 ,C326_=_C2884 ,C326_=_C3073 ,C326_=_C3078 ,C327_=_C328 ,\nC327_=_C329 ,C327_=_C330 ,C327_=_C339 ,C327_=_C2394 ,C327_=_C3104 ,C328_=_C329 ,\nC328_=_C330 ,C328_=_C341 ,C328_=_C1119 ,C328_=_C2803 ,C329_=_C330 ,C329_=_C1364 ,\nC329_=_C1695 ,C329_=_C3726 ,C329_=_C3727 ,C330_=_C343 ,C330_=_C2480 ,C330_=_C2895 ,\nC330_=_C3839 ,C333_=_C334 ,C333_=_C336 ,C333_=_C337 ,C333_=_C338 ,C333_=_C339 ,\nC333_=_C340 ,C333_=_C341 ,C333_=_C343 ,C333_=_C363 ,C333_=_C366 ,C333_=_C373 ,\nC333_=_C374 ,C334_=_C336 ,C334_=_C337 ,C334_=_C338 ,C334_=_C339 ,C334_=_C340 ,\nC334_=_C341 ,C334_=_C343 ,C334_=_C1400 ,C334_=_C1401 ,C334_=_C1403 ,C334_=_C1404 ,\nC334_=_C1405 ,C334_=_C1410 ,C334_=_C1411 ,C334_=_C1412 ,C336_=_C337 ,C336_=_C338 ,\nC336_=_C339 ,C336_=_C340 ,C336_=_C341 ,C336_=_C343 ,C336_=_C347 ,C336_=_C1414 ,\nC336_=_C1627 ,C336_=_C1631 ,C337_=_C338 ,C337_=_C339 ,C337_=_C340 ,C337_=_C341 ,\nC337_=_C343 ,C337_=_C1959 ,C338_=_C339 ,C338_=_C340 ,C338_=_C341 ,C338_=_C343 ,\nC338_=_C3061 ,C339_=_C340 ,C339_=_C341 ,C339_=_C343 ,C339_=_C2394 ,C339_=_C3104 ,\nC340_=_C341 ,C340_=_C343 ,C340_=_C353 ,C340_=_C1426 ,C340_=_C2819 ,C340_=_C3496 ,\nC341_=_C343 ,C341_=_C1119 ,C341_=_C2803 ,C343_=_C2480 ,C343_=_C2895 ,C343_=_C3839 ,\nC345_=_C347 ,C345_=_C348 ,C345_=_C349 ,C345_=_C350 ,C345_=_C351 ,C345_=_C352 ,\nC345_=_C353 ,C345_=_C355 ,C345_=_C356 ,C345_=_C357 ,C345_=_C358 ,C345_=_C359 ,\nC347_=_C348 ,C347_=_C349 ,C347_=_C350 ,C347_=_C351 ,C347_=_C352 ,C347_=_C353 ,\nC347_=_C355 ,C347_=_C356 ,C347_=_C357 ,C347_=_C358 ,C347_=_C359 ,C347_=_C1414 ,\nC347_=_C1627 ,C347_=_C1631 ,C348_=_C349 ,C348_=_C350 ,C348_=_C351 ,C348_=_C352 ,\nC348_=_C353 ,C348_=_C355 ,C348_=_C356 ,C348_=_C357 ,C348_=_C358 ,C348_=_C359 ,\nC348_=_C1276 ,C348_=_C2178 ,C348_=_C2180 ,C348_=_C2181 ,C348_=_C2183 ,C348_=_C2184 ,\nC348_=_C2185 ,C348_=_C2186 ,C348_=_C2187 ,C348_=_C2190 ,C348_=_C2191 ,C348_=_C2194 ,\nC349_=_C350 ,C349_=_C351 ,C349_=_C352 ,C349_=_C353 ,C349_=_C355 ,C349_=_C356 ,\nC349_=_C357 ,C349_=_C358 ,C349_=_C359 ,C349_=_C1110 ,C349_=_C1277 ,C349_=_C2199 ,\nC349_=_C2261 ,C349_=_C2263 ,C349_=_C2265 ,C349_=_C2266 ,C350_=_C351 ,C350_=_C352 ,\nC350_=_C353 ,C350_=_C355 ,C350_=_C356 ,C350_=_C357 ,C350_=_C358 ,C350_=_C359 ,\nC350_=_C1281 ,C350_=_C2673 ,C350_=_C2767 ,C350_=_C2768 ,C350_=_C2772 ,C351_=_C352 ,\nC351_=_C353 ,C351_=_C355 ,C351_=_C356 ,C351_=_C357 ,C351_=_C358 ,C351_=_C359 ,\nC351_=_C2887 ,C351_=_C3404 ,C351_=_C3405 ,C352_=_C353 ,C352_=_C355 ,C352_=_C356 ,\nC352_=_C357 ,C352_=_C358 ,C352_=_C359 ,C352_=_C3180 ,C352_=_C3455 ,C352_=_C3456 ,\nC353_=_C355 ,C353_=_C356 ,C353_=_C357 ,C353_=_C358 ,C353_=_C359 ,C353_=_C1426 ,\nC353_=_C2819 ,C353_=_C3496 ,C355_=_C356 ,C355_=_C357 ,C355_=_C358 ,C355_=_C359 ,\nC355_=_C1366 ,C355_=_C1697 ,C355_=_C1937 ,C356_=_C357 ,C356_=_C358 ,C356_=_C359 ,\nC356_=_C3114 ,C356_=_C3847 ,C357_=_C358 ,C357_=_C359 ,C357_=_C2832 ,C357_=_C3115 ,\nC357_=_C3850 ,C357_=_C4042 ,C357_=_C4081 ,C358_=_C359 ,C358_=_C1320 ,C358_=_C1370 ,\nC358_=_C1941 ,C358_=_C4083 ,C359_=_C1371 ,C359_=_C1477 ,C359_=_C1703 ,C363_=_C366 ,\nC363_=_C373 ,C363_=_C374 ,C363_=_C1051 ,C363_=_C1458 ,C363_=_C1459 ,C363_=_C1460 ,\nC363_=_C1462 ,C363_=_C1463 ,C363_=_C1464 ,C363_=_C1466 ,C363_=_C1467 ,C363_=_C1469 ,\nC363_=_C1470 ,C363_=_C1473 ,C363_=_C1474 ,C363_=_C1476 ,C363_=_C1477 ,C366_=_C373 ,\nC366_=_C374 ,C366_=_C384 ,C366_=_C1400 ,C366_=_C2331 ,C366_=_C2867 ,C366_=_C2869 ,\nC366_=_C2870 ,C366_=_C2873 ,C366_=_C2876 ,C366_=_C2880 ,C366_=_C2882 ,C373_=_C374 ,\nC373_=_C972 ,C373_=_C1347 ,C373_=_C1396 ,C373_=_C1411 ,C373_=_C1570 ,C373_=_C1788 ,\nC373_=_C1878 ,C373_=_C1997 ,C373_=_C2134 ,C373_=_C2364 ,C373_=_C2637 ,C373_=_C2862 ,\nC373_=_C3264 ,C373_=_C3273 ,C373_=_C3561 ,C373_=_C3711 ,C373_=_C3982 ,C373_=_C3999 ,\nC373_=_C4042 ,C374_=_C401 ,C374_=_C1412 ,C374_=_C2155 ,C374_=_C2345 ,C374_=_C2535 ,\nC374_=_C2948 ,C374_=_C3265 ,C374_=_C3478 ,C374_=_C3875 ,C374_=_C3968 ,C374_=_C3996 ,\nC374_=_C4000 ,C374_=_C4076 ,C384_=_C385 ,C384_=_C386 ,C384_=_C388 ,C384_=_C390 ,\nC384_=_C391 ,C384_=_C393 ,C384_=_C396 ,C384_=_C401 ,C384_=_C1400 ,C384_=_C2331 ,\nC384_=_C2867 ,C384_=_C2869 ,C384_=_C2870 ,C384_=_C2873 ,C384_=_C2876 ,C384_=_C2880 ,\nC384_=_C2882 ,C385_=_C386 ,C385_=_C388 ,C385_=_C390 ,C385_=_C391</w:t>
      </w:r>
    </w:p>
    <w:p>
      <w:pPr>
        <w:pStyle w:val="PreformattedText"/>
        <w:bidi w:val="0"/>
        <w:spacing w:before="0" w:after="0"/>
        <w:jc w:val="left"/>
        <w:rPr/>
      </w:pPr>
      <w:r>
        <w:rPr/>
        <w:t xml:space="preserve"> </w:t>
      </w:r>
      <w:r>
        <w:rPr/>
        <w:t>,C385_=_C393 ,\nC385_=_C396 ,C385_=_C401 ,C385_=_C641 ,C385_=_C1561 ,C385_=_C1665 ,C385_=_C1804 ,\nC385_=_C2185 ,C385_=_C2265 ,C385_=_C2520 ,C385_=_C2926 ,C385_=_C2928 ,C385_=_C2930 ,\nC385_=_C2931 ,C385_=_C2932 ,C385_=_C2933 ,C385_=_C2934 ,C385_=_C2935 ,C385_=_C2936 ,\nC386_=_C388 ,C386_=_C390 ,C386_=_C391 ,C386_=_C393 ,C386_=_C396 ,C386_=_C401 ,\nC386_=_C906 ,C386_=_C1401 ,C386_=_C1441 ,C386_=_C2333 ,C386_=_C2979 ,C386_=_C2981 ,\nC386_=_C2983 ,C386_=_C2987 ,C386_=_C2989 ,C386_=_C2990 ,C386_=_C2992 ,C386_=_C2993 ,\nC386_=_C2994 ,C388_=_C390 ,C388_=_C391 ,C388_=_C393 ,C388_=_C396 ,C388_=_C401 ,\nC388_=_C413 ,C388_=_C1061 ,C388_=_C1403 ,C388_=_C1627 ,C388_=_C2335 ,C388_=_C2610 ,\nC388_=_C3061 ,C388_=_C3073 ,C388_=_C3229 ,C388_=_C3230 ,C388_=_C3234 ,C388_=_C3237 ,\nC388_=_C3238 ,C388_=_C3240 ,C388_=_C3241 ,C388_=_C3243 ,C388_=_C3244 ,C390_=_C391 ,\nC390_=_C393 ,C390_=_C396 ,C390_=_C401 ,C390_=_C1338 ,C390_=_C1404 ,C390_=_C2029 ,\nC390_=_C2224 ,C390_=_C2338 ,C390_=_C2560 ,C390_=_C2661 ,C390_=_C3002 ,C390_=_C3211 ,\nC390_=_C3404 ,C390_=_C3532 ,C390_=_C3536 ,C390_=_C3537 ,C390_=_C3538 ,C390_=_C3539 ,\nC390_=_C3541 ,C391_=_C393 ,C391_=_C396 ,C391_=_C401 ,C391_=_C418 ,C391_=_C1042 ,\nC391_=_C1405 ,C391_=_C2190 ,C391_=_C2339 ,C391_=_C3249 ,C391_=_C3547 ,C391_=_C3548 ,\nC391_=_C3550 ,C391_=_C3551 ,C393_=_C396 ,C393_=_C401 ,C393_=_C1043 ,C393_=_C1565 ,\nC393_=_C1631 ,C393_=_C1916 ,C393_=_C2067 ,C393_=_C2562 ,C393_=_C2694 ,C393_=_C2772 ,\nC393_=_C3304 ,C393_=_C3496 ,C393_=_C3652 ,C393_=_C3653 ,C393_=_C3654 ,C393_=_C3655 ,\nC393_=_C3656 ,C393_=_C3657 ,C393_=_C3658 ,C396_=_C401 ,C396_=_C583 ,C396_=_C1243 ,\nC396_=_C1391 ,C396_=_C1410 ,C396_=_C2343 ,C396_=_C3423 ,C396_=_C3487 ,C396_=_C3576 ,\nC396_=_C3715 ,C396_=_C3885 ,C396_=_C3886 ,C396_=_C3888 ,C396_=_C3889 ,C401_=_C1412 ,\nC401_=_C2155 ,C401_=_C2345 ,C401_=_C2535 ,C401_=_C2948 ,C401_=_C3265 ,C401_=_C3478 ,\nC401_=_C3875 ,C401_=_C3968 ,C401_=_C3996 ,C401_=_C4000 ,C401_=_C4076 ,C412_=_C413 ,\nC412_=_C416 ,C412_=_C418 ,C412_=_C423 ,C412_=_C425 ,C412_=_C827 ,C412_=_C981 ,\nC412_=_C1186 ,C412_=_C1331 ,C412_=_C1864 ,C412_=_C2330 ,C412_=_C2352 ,C412_=_C2814 ,\nC412_=_C2816 ,C412_=_C2817 ,C412_=_C2819 ,C412_=_C2821 ,C412_=_C2822 ,C412_=_C2823 ,\nC412_=_C2824 ,C412_=_C2826 ,C412_=_C2828 ,C412_=_C2830 ,C412_=_C2832 ,C412_=_C2833 ,\nC412_=_C2834 ,C413_=_C416 ,C413_=_C418 ,C413_=_C423 ,C413_=_C425 ,C413_=_C1061 ,\nC413_=_C1403 ,C413_=_C1627 ,C413_=_C2335 ,C413_=_C2610 ,C413_=_C3061 ,C413_=_C3073 ,\nC413_=_C3229 ,C413_=_C3230 ,C413_=_C3234 ,C413_=_C3237 ,C413_=_C3238 ,C413_=_C3240 ,\nC413_=_C3241 ,C413_=_C3243 ,C413_=_C3244 ,C416_=_C418 ,C416_=_C423 ,C416_=_C425 ,\nC416_=_C2066 ,C416_=_C2321 ,C416_=_C3000 ,C416_=_C3210 ,C416_=_C3246 ,C416_=_C3362 ,\nC416_=_C3365 ,C416_=_C3367 ,C416_=_C3368 ,C416_=_C3369 ,C418_=_C423 ,C418_=_C425 ,\nC418_=_C1042 ,C418_=_C1405 ,C418_=_C2190 ,C418_=_C2339 ,C418_=_C3249 ,C418_=_C3547 ,\nC418_=_C3548 ,C418_=_C3550 ,C418_=_C3551 ,C423_=_C425 ,C423_=_C1149 ,C423_=_C1994 ,\nC423_=_C2440 ,C423_=_C2847 ,C423_=_C3005 ,C423_=_C3147 ,C423_=_C3217 ,C423_=_C3250 ,\nC423_=_C3334 ,C423_=_C3584 ,C423_=_C3714 ,C423_=_C3831 ,C423_=_C3833 ,C423_=_C3834 ,\nC423_=_C3835 ,C425_=_C2462 ,C425_=_C2700 ,C425_=_C3252 ,C425_=_C3312 ,C425_=_C3727 ,\nC425_=_C3792 ,C425_=_C3822 ,C425_=_C3989 ,C425_=_C3990 ,C425_=_C3991 ,C425_=_C3992 ,\nC425_=_C3993 ,C434_=_C441 ,C434_=_C689 ,C434_=_C1750 ,C434_=_C1752 ,C434_=_C1753 ,\nC434_=_C1754 ,C434_=_C1760 ,C434_=_C1761 ,C434_=_C1763 ,C434_=_C1765 ,C434_=_C1766 ,\nC434_=_C1767 ,C441_=_C693 ,C441_=_C984 ,C441_=_C1965 ,C441_=_C2122 ,C441_=_C2452 ,\nC441_=_C2490 ,C441_=_C2589 ,C441_=_C2950 ,C441_=_C2966 ,C441_=_C2968 ,C441_=_C2969 ,\nC441_=_C2970 ,C441_=_C2971 ,C441_=_C2974 ,C441_=_C2975 ,C441_=_C2976 ,C441_=_C2977 ,\nC441_=_C2978 ,C465_=_C467 ,C465_=_C469 ,C465_=_C595 ,C465_=_C955 ,C465_=_C1028 ,\nC465_=_C1207 ,C465_=_C1885 ,C465_=_C2021 ,C465_=_C2137 ,C465_=_C2178 ,C465_=_C2199 ,\nC465_=_C2201 ,C465_=_C2203 ,C465_=_C2205 ,C465_=_C2207 ,C465_=_C2208 ,C465_=_C2210 ,\nC465_=_C2211 ,C465_=_C2213 ,C465_=_C2214 ,C465_=_C2215 ,C465_=_C2216 ,C467_=_C469 ,\nC467_=_C1030 ,C467_=_C1525 ,C467_=_C2180 ,C467_=_C2369 ,C467_=_C2392 ,C467_=_C2394 ,\nC467_=_C2395 ,C467_=_C2397 ,C467_=_C2399 ,C467_=_C2400 ,C467_=_C2401 ,C467_=_C2402 ,\nC467_=_C2406 ,C467_=_C2407 ,C467_=_C2408 ,C467_=_C2410 ,C467_=_C2411 ,C469_=_C832 ,\nC469_=_C1167 ,C469_=_C1485 ,C469_=_C1530 ,C469_=_C2062 ,C469_=_C2318 ,C469_=_C3044 ,\nC469_=_C3086 ,C469_=_C3104 ,C469_=_C3105 ,C469_=_C3107 ,C469_=_C3108 ,C469_=_C3109 ,\nC469_=_C3110 ,C469_=_C3111 ,C469_=_C3113 ,C469_=_C3114 ,C469_=_C3115 ,C502_=_C512 ,\nC502_=_C584 ,C502_=_C883 ,C502_=_C1047 ,C502_=_C1342 ,C502_=_C1610 ,C502_=_C1848 ,\nC502_=_C2194 ,C502_=_C2580 ,C502_=_C2763 ,C502_=_C3219 ,C502_=_C3343 ,C502_=_C3388 ,\nC502_=_C3455 ,C502_=_C3556 ,C502_=_C3742 ,C502_=_C3790 ,C502_=_C3920 ,C502_=_C3921 ,\nC502_=_C3922 ,C502_=_C3923 ,C512_=_C540 ,C512_=_C655 ,C512_=_C819 ,C512_=_C1271 ,\nC512_=_C1815 ,C512_=_C1925 ,C512_=_C1959 ,C512_=_C2075 ,C512_=_C2095 ,C512_=_C2328 ,\nC512_=_C2449 ,C512_=_C2796 ,C512_=_C3288 ,C512_=_C3493 ,C512_=_C3529 ,C512_=_C3637 ,\nC512_=_C3869 ,C512_=_C3948 ,C512_=_C4065 ,C512_=_C4093 ,C520_=_C521 ,C520_=_C524 ,\nC520_=_C525 ,C520_=_C533 ,C520_=_C540 ,C520_=_C1556 ,C520_=_C1799 ,C520_=_C2181 ,\nC520_=_C2261 ,C520_=_C2470 ,C520_=_C2474 ,C520_=_C2476 ,C520_=_C2477 ,C520_=_C2478 ,\nC520_=_C2480 ,C520_=_C2482 ,C520_=_C2483 ,C520_=_C2484 ,C520_=_C2485 ,C521_=_C524 ,\nC521_=_C525 ,C521_=_C533 ,C521_=_C540 ,C521_=_C1033 ,C521_=_C1379 ,C521_=_C1507 ,\nC521_=_C1578 ,C521_=_C2142 ,C521_=_C2518 ,C521_=_C2550 ,C521_=_C2673 ,C521_=_C2677 ,\nC521_=_C2678 ,C521_=_C2680 ,C521_=_C2682 ,C521_=_C2683 ,C521_=_C2684 ,C521_=_C2685 ,\nC521_=_C2686 ,C521_=_C2687 ,C521_=_C2688 ,C521_=_C2689 ,C524_=_C525 ,C524_=_C533 ,\nC524_=_C540 ,C524_=_C551 ,C524_=_C1035 ,C524_=_C1380 ,C524_=_C1508 ,C524_=_C1581 ,\nC524_=_C2080 ,C524_=_C2183 ,C524_=_C2240 ,C524_=_C2799 ,C524_=_C2800 ,C524_=_C2802 ,\nC524_=_C2803 ,C524_=_C2805 ,C524_=_C2808 ,C524_=_C2809 ,C524_=_C2811 ,C524_=_C2812 ,\nC524_=_C2813 ,C525_=_C533 ,C525_=_C540 ,C525_=_C1038 ,C525_=_C1382 ,C525_=_C1512 ,\nC525_=_C1583 ,C525_=_C2556 ,C525_=_C2768 ,C525_=_C2996 ,C525_=_C3117 ,C525_=_C3119 ,\nC525_=_C3121 ,C525_=_C3123 ,C525_=_C3124 ,C525_=_C3125 ,C525_=_C3126 ,C525_=_C3127 ,\nC525_=_C3128 ,C533_=_C540 ,C533_=_C839 ,C533_=_C1171 ,C533_=_C1389 ,C533_=_C1492 ,\nC533_=_C1520 ,C533_=_C1540 ,C533_=_C1590 ,C533_=_C2380 ,C533_=_C3095 ,C533_=_C3335 ,\nC533_=_C3586 ,C533_=_C3661 ,C533_=_C3674 ,C533_=_C3686 ,C533_=_C3844 ,C533_=_C3845 ,\nC533_=_C3846 ,C533_=_C3847 ,C533_=_C3848 ,C533_=_C3850 ,C533_=_C3851 ,C533_=_C3852 ,\nC540_=_C655 ,C540_=_C819 ,C540_=_C1271 ,C540_=_C1815 ,C540_=_C1925 ,C540_=_C1959 ,\nC540_=_C2075 ,C540_=_C2095 ,C540_=_C2328 ,C540_=_C2449 ,C540_=_C2796 ,C540_=_C3288 ,\nC540_=_C3493 ,C540_=_C3529 ,C540_=_C3637 ,C540_=_C3869 ,C540_=_C3948 ,C540_=_C4065 ,\nC540_=_C4093 ,C543_=_C551 ,C543_=_C946 ,C543_=_C1102 ,C543_=_C1106 ,C543_=_C1107 ,\nC543_=_C1109 ,C543_=_C1110 ,C543_=_C1112 ,C543_=_C1114 ,C543_=_C1116 ,C543_=_C1117 ,\nC543_=_C1119 ,C543_=_C1120 ,C543_=_C1121 ,C543_=_C1122 ,C543_=_C1123 ,C543_=_C1124 ,\nC543_=_C1127 ,C543_=_C1128 ,C551_=_C1035 ,C551_=_C1380 ,C551_=_C1508 ,C551_=_C1581 ,\nC551_=_C2080 ,C551_=_C2183 ,C551_=_C2240 ,C551_=_C2799 ,C551_=_C2800 ,C551_=_C2802 ,\nC551_=_C2803 ,C551_=_C2805 ,C551_=_C2808 ,C551_=_C2809 ,C551_=_C2811 ,C551_=_C2812 ,\nC551_=_C2813 ,C575_=_C583 ,C575_=_C584 ,C575_=_C585 ,C575_=_C1140 ,C575_=_C1332 ,\nC575_=_C1601 ,C575_=_C1987 ,C575_=_C2241 ,C575_=_C2290 ,C575_=_C2435 ,C575_=_C2572 ,\nC575_=_C2755 ,C575_=_C2838 ,C575_=_C3141 ,C575_=_C3176 ,C575_=_C3177 ,C575_=_C3178 ,\nC575_=_C3179 ,C575_=_C3180 ,C575_=_C3181 ,C575_=_C3182 ,C575_=_C3186 ,C575_=_C3187 ,\nC575_=_C3188 ,C575_=_C3189 ,C575_=_C3190 ,C575_=_C3191 ,C575_=_C3192 ,C583_=_C584 ,\nC583_=_C585 ,C583_=_C1243 ,C583_=_C1391 ,C583_=_C1410 ,C583_=_C2343 ,C583_=_C3423 ,\nC583_=_C3487 ,C583_=_C3576 ,C583_=_C3715 ,C583_=_C3885 ,C583_=_C3886 ,C583_=_C3888 ,\nC583_=_C3889 ,C584_=_C585 ,C584_=_C883 ,C584_=_C1047 ,C584_=_C1342 ,C584_=_C1610 ,\nC584_=_C1848 ,C584_=_C2194 ,C584_=_C2580 ,C584_=_C2763 ,C584_=_C3219 ,C584_=_C3343 ,\nC584_=_C3388 ,C584_=_C3455 ,C584_=_C3556 ,C584_=_C3742 ,C584_=_C3790 ,C584_=_C3920 ,\nC584_=_C3921 ,C584_=_C3922 ,C584_=_C3923 ,C585_=_C1343 ,C585_=_C1611 ,C585_=_C2461 ,\nC585_=_C2581 ,C585_=_C2699 ,C585_=_C2764 ,C585_=_C3311 ,C585_=_C3344 ,C585_=_C3389 ,\nC585_=_C3456 ,C585_=_C3726 ,C585_=_C3791 ,C585_=_C3817 ,C585_=_C3925 ,C585_=_C3926 ,\nC585_=_C3927 ,C595_=_C955 ,C595_=_C1028 ,C595_=_C1207 ,C595_=_C1885 ,C595_=_C2021 ,\nC595_=_C2137 ,C595_=_C2178 ,C595_=_C2199 ,C595_=_C2201 ,C595_=_C2203 ,C595_=_C2205 ,\nC595_=_C2207 ,C595_=_C2208 ,C595_=_C2210 ,C595_=_C2211 ,C595_=_C2213 ,C595_=_C2214 ,\nC595_=_C2215 ,C595_=_C2216 ,C641_=_C655 ,C641_=_C1561 ,C641_=_C1665 ,C641_=_C1804 ,\nC641_=_C2185 ,C641_=_C2265 ,C641_=_C2520 ,C641_=_C2926 ,C641_=_C2928 ,C641_=_C2930 ,\nC641_=_C2931 ,C641_=_C2932 ,C641_=_C2933 ,C641_=_C2934 ,C641_=_C2935 ,C641_=_C2936 ,\nC655_=_C819 ,C655_=_C1271 ,C655_=_C1815 ,C655_=_C1925 ,C655_=_C1959 ,C655_=_C2075 ,\nC655_=_C2095 ,C655_=_C2328 ,C655_=_C2449 ,C655_=_C2796 ,C655_=_C3288 ,C655_=_C3493 ,\nC655_=_C3529 ,C655_=_C3637 ,C655_=_C3869 ,C655_=_C3948 ,C655_=_C4065 ,C655_=_C4093 ,\nC661_=_C665 ,C661_=_C770 ,C661_=_C974 ,C661_=_C1154 ,C661_=_C1352 ,C661_=_C1353 ,\nC661_=_C1354 ,C661_=_C1355 ,C661_=_C1356 ,C661_=_C1359 ,C661_=_C1360 ,C661_=_C1363 ,\nC661_=_C1364 ,C661_=_C1365 ,C661_=_C1366 ,C661_=_C1367 ,C661_=_C1368 ,C661_=_C1369 ,\nC661_=_C1370 ,C661_=_C1371 ,C665_=_C773 ,C665_=_C900 ,C665_=_C1158 ,C665_=_C1437 ,\nC665_=_C1926 ,C665_=_C1927 ,C665_=_C1928 ,C665_=_C1929 ,C665_=_C1930 ,C665_=_C1931 ,\nC665_=_C1934 ,C665_=_C1935 ,C665_=_C1937 ,C665_=_C1938 ,C665_=_C1939 ,C665_=_C1940 ,\nC665_=_C1941 ,C665_=_C1942 ,C689_=_C693 ,C689_=_C695 ,C689_=_C1750 ,C689_=_C1752 ,\nC689_=_C1753</w:t>
      </w:r>
    </w:p>
    <w:p>
      <w:pPr>
        <w:pStyle w:val="PreformattedText"/>
        <w:bidi w:val="0"/>
        <w:spacing w:before="0" w:after="0"/>
        <w:jc w:val="left"/>
        <w:rPr/>
      </w:pPr>
      <w:r>
        <w:rPr/>
        <w:t xml:space="preserve"> </w:t>
      </w:r>
      <w:r>
        <w:rPr/>
        <w:t>,C689_=_C1754 ,C689_=_C1760 ,C689_=_C1761 ,C689_=_C1763 ,C689_=_C1765 ,\nC689_=_C1766 ,C689_=_C1767 ,C693_=_C695 ,C693_=_C984 ,C693_=_C1965 ,C693_=_C2122 ,\nC693_=_C2452 ,C693_=_C2490 ,C693_=_C2589 ,C693_=_C2950 ,C693_=_C2966 ,C693_=_C2968 ,\nC693_=_C2969 ,C693_=_C2970 ,C693_=_C2971 ,C693_=_C2974 ,C693_=_C2975 ,C693_=_C2976 ,\nC693_=_C2977 ,C693_=_C2978 ,C695_=_C1041 ,C695_=_C1713 ,C695_=_C2128 ,C695_=_C2163 ,\nC695_=_C2186 ,C695_=_C2788 ,C695_=_C2916 ,C695_=_C3016 ,C695_=_C3035 ,C695_=_C3331 ,\nC695_=_C3348 ,C695_=_C3349 ,C695_=_C3350 ,C695_=_C3351 ,C695_=_C3352 ,C695_=_C3354 ,\nC695_=_C3355 ,C695_=_C3357 ,C695_=_C3358 ,C695_=_C3359 ,C744_=_C747 ,C744_=_C897 ,\nC744_=_C1204 ,C744_=_C1297 ,C744_=_C1300 ,C744_=_C1301 ,C744_=_C1303 ,C744_=_C1304 ,\nC744_=_C1305 ,C744_=_C1307 ,C744_=_C1309 ,C744_=_C1310 ,C744_=_C1311 ,C744_=_C1312 ,\nC744_=_C1313 ,C744_=_C1316 ,C744_=_C1317 ,C744_=_C1319 ,C744_=_C1320 ,C744_=_C1321 ,\nC747_=_C801 ,C747_=_C1084 ,C747_=_C1728 ,C747_=_C2000 ,C747_=_C2001 ,C747_=_C2003 ,\nC747_=_C2004 ,C747_=_C2005 ,C747_=_C2007 ,C747_=_C2008 ,C747_=_C2009 ,C747_=_C2011 ,\nC747_=_C2012 ,C747_=_C2013 ,C747_=_C2015 ,C747_=_C2016 ,C747_=_C2018 ,C747_=_C2019 ,\nC747_=_C2020 ,C770_=_C773 ,C770_=_C974 ,C770_=_C1154 ,C770_=_C1352 ,C770_=_C1353 ,\nC770_=_C1354 ,C770_=_C1355 ,C770_=_C1356 ,C770_=_C1359 ,C770_=_C1360 ,C770_=_C1363 ,\nC770_=_C1364 ,C770_=_C1365 ,C770_=_C1366 ,C770_=_C1367 ,C770_=_C1368 ,C770_=_C1369 ,\nC770_=_C1370 ,C770_=_C1371 ,C773_=_C900 ,C773_=_C1158 ,C773_=_C1437 ,C773_=_C1926 ,\nC773_=_C1927 ,C773_=_C1928 ,C773_=_C1929 ,C773_=_C1930 ,C773_=_C1931 ,C773_=_C1934 ,\nC773_=_C1935 ,C773_=_C1937 ,C773_=_C1938 ,C773_=_C1939 ,C773_=_C1940 ,C773_=_C1941 ,\nC773_=_C1942 ,C801_=_C819 ,C801_=_C1084 ,C801_=_C1728 ,C801_=_C2000 ,C801_=_C2001 ,\nC801_=_C2003 ,C801_=_C2004 ,C801_=_C2005 ,C801_=_C2007 ,C801_=_C2008 ,C801_=_C2009 ,\nC801_=_C2011 ,C801_=_C2012 ,C801_=_C2013 ,C801_=_C2015 ,C801_=_C2016 ,C801_=_C2018 ,\nC801_=_C2019 ,C801_=_C2020 ,C819_=_C1271 ,C819_=_C1815 ,C819_=_C1925 ,C819_=_C1959 ,\nC819_=_C2075 ,C819_=_C2095 ,C819_=_C2328 ,C819_=_C2449 ,C819_=_C2796 ,C819_=_C3288 ,\nC819_=_C3493 ,C819_=_C3529 ,C819_=_C3637 ,C819_=_C3869 ,C819_=_C3948 ,C819_=_C4065 ,\nC819_=_C4093 ,C827_=_C832 ,C827_=_C839 ,C827_=_C981 ,C827_=_C1186 ,C827_=_C1331 ,\nC827_=_C1864 ,C827_=_C2330 ,C827_=_C2352 ,C827_=_C2814 ,C827_=_C2816 ,C827_=_C2817 ,\nC827_=_C2819 ,C827_=_C2821 ,C827_=_C2822 ,C827_=_C2823 ,C827_=_C2824 ,C827_=_C2826 ,\nC827_=_C2828 ,C827_=_C2830 ,C827_=_C2832 ,C827_=_C2833 ,C827_=_C2834 ,C832_=_C839 ,\nC832_=_C1167 ,C832_=_C1485 ,C832_=_C1530 ,C832_=_C2062 ,C832_=_C2318 ,C832_=_C3044 ,\nC832_=_C3086 ,C832_=_C3104 ,C832_=_C3105 ,C832_=_C3107 ,C832_=_C3108 ,C832_=_C3109 ,\nC832_=_C3110 ,C832_=_C3111 ,C832_=_C3113 ,C832_=_C3114 ,C832_=_C3115 ,C839_=_C1171 ,\nC839_=_C1389 ,C839_=_C1492 ,C839_=_C1520 ,C839_=_C1540 ,C839_=_C1590 ,C839_=_C2380 ,\nC839_=_C3095 ,C839_=_C3335 ,C839_=_C3586 ,C839_=_C3661 ,C839_=_C3674 ,C839_=_C3686 ,\nC839_=_C3844 ,C839_=_C3845 ,C839_=_C3846 ,C839_=_C3847 ,C839_=_C3848 ,C839_=_C3850 ,\nC839_=_C3851 ,C839_=_C3852 ,C883_=_C1047 ,C883_=_C1342 ,C883_=_C1610 ,C883_=_C1848 ,\nC883_=_C2194 ,C883_=_C2580 ,C883_=_C2763 ,C883_=_C3219 ,C883_=_C3343 ,C883_=_C3388 ,\nC883_=_C3455 ,C883_=_C3556 ,C883_=_C3742 ,C883_=_C3790 ,C883_=_C3920 ,C883_=_C3921 ,\nC883_=_C3922 ,C883_=_C3923 ,C896_=_C897 ,C896_=_C900 ,C896_=_C906 ,C896_=_C1023 ,\nC896_=_C1272 ,C896_=_C1273 ,C896_=_C1274 ,C896_=_C1276 ,C896_=_C1277 ,C896_=_C1279 ,\nC896_=_C1281 ,C896_=_C1286 ,C896_=_C1287 ,C896_=_C1290 ,C896_=_C1291 ,C896_=_C1292 ,\nC896_=_C1293 ,C896_=_C1294 ,C896_=_C1295 ,C896_=_C1296 ,C897_=_C900 ,C897_=_C906 ,\nC897_=_C1204 ,C897_=_C1297 ,C897_=_C1300 ,C897_=_C1301 ,C897_=_C1303 ,C897_=_C1304 ,\nC897_=_C1305 ,C897_=_C1307 ,C897_=_C1309 ,C897_=_C1310 ,C897_=_C1311 ,C897_=_C1312 ,\nC897_=_C1313 ,C897_=_C1316 ,C897_=_C1317 ,C897_=_C1319 ,C897_=_C1320 ,C897_=_C1321 ,\nC900_=_C906 ,C900_=_C1158 ,C900_=_C1437 ,C900_=_C1926 ,C900_=_C1927 ,C900_=_C1928 ,\nC900_=_C1929 ,C900_=_C1930 ,C900_=_C1931 ,C900_=_C1934 ,C900_=_C1935 ,C900_=_C1937 ,\nC900_=_C1938 ,C900_=_C1939 ,C900_=_C1940 ,C900_=_C1941 ,C900_=_C1942 ,C906_=_C1401 ,\nC906_=_C1441 ,C906_=_C2333 ,C906_=_C2979 ,C906_=_C2981 ,C906_=_C2983 ,C906_=_C2987 ,\nC906_=_C2989 ,C906_=_C2990 ,C906_=_C2992 ,C906_=_C2993 ,C906_=_C2994 ,C946_=_C955 ,\nC946_=_C972 ,C946_=_C1102 ,C946_=_C1106 ,C946_=_C1107 ,C946_=_C1109 ,C946_=_C1110 ,\nC946_=_C1112 ,C946_=_C1114 ,C946_=_C1116 ,C946_=_C1117 ,C946_=_C1119 ,C946_=_C1120 ,\nC946_=_C1121 ,C946_=_C1122 ,C946_=_C1123 ,C946_=_C1124 ,C946_=_C1127 ,C946_=_C1128 ,\nC955_=_C972 ,C955_=_C1028 ,C955_=_C1207 ,C955_=_C1885 ,C955_=_C2021 ,C955_=_C2137 ,\nC955_=_C2178 ,C955_=_C2199 ,C955_=_C2201 ,C955_=_C2203 ,C955_=_C2205 ,C955_=_C2207 ,\nC955_=_C2208 ,C955_=_C2210 ,C955_=_C2211 ,C955_=_C2213 ,C955_=_C2214 ,C955_=_C2215 ,\nC955_=_C2216 ,C972_=_C1347 ,C972_=_C1396 ,C972_=_C1411 ,C972_=_C1570 ,C972_=_C1788 ,\nC972_=_C1878 ,C972_=_C1997 ,C972_=_C2134 ,C972_=_C2364 ,C972_=_C2637 ,C972_=_C2862 ,\nC972_=_C3264 ,C972_=_C3273 ,C972_=_C3561 ,C972_=_C3711 ,C972_=_C3982 ,C972_=_C3999 ,\nC972_=_C4042 ,C974_=_C975 ,C974_=_C981 ,C974_=_C984 ,C974_=_C1154 ,C974_=_C1352 ,\nC974_=_C1353 ,C974_=_C1354 ,C974_=_C1355 ,C974_=_C1356 ,C974_=_C1359 ,C974_=_C1360 ,\nC974_=_C1363 ,C974_=_C1364 ,C974_=_C1365 ,C974_=_C1366 ,C974_=_C1367 ,C974_=_C1368 ,\nC974_=_C1369 ,C974_=_C1370 ,C974_=_C1371 ,C975_=_C981 ,C975_=_C984 ,C975_=_C1683 ,\nC975_=_C1684 ,C975_=_C1685 ,C975_=_C1688 ,C975_=_C1689 ,C975_=_C1694 ,C975_=_C1695 ,\nC975_=_C1696 ,C975_=_C1697 ,C975_=_C1698 ,C975_=_C1699 ,C975_=_C1700 ,C975_=_C1701 ,\nC975_=_C1703 ,C981_=_C984 ,C981_=_C1186 ,C981_=_C1331 ,C981_=_C1864 ,C981_=_C2330 ,\nC981_=_C2352 ,C981_=_C2814 ,C981_=_C2816 ,C981_=_C2817 ,C981_=_C2819 ,C981_=_C2821 ,\nC981_=_C2822 ,C981_=_C2823 ,C981_=_C2824 ,C981_=_C2826 ,C981_=_C2828 ,C981_=_C2830 ,\nC981_=_C2832 ,C981_=_C2833 ,C981_=_C2834 ,C984_=_C1965 ,C984_=_C2122 ,C984_=_C2452 ,\nC984_=_C2490 ,C984_=_C2589 ,C984_=_C2950 ,C984_=_C2966 ,C984_=_C2968 ,C984_=_C2969 ,\nC984_=_C2970 ,C984_=_C2971 ,C984_=_C2974 ,C984_=_C2975 ,C984_=_C2976 ,C984_=_C2977 ,\nC984_=_C2978 ,C1023_=_C1028 ,C1023_=_C1030 ,C1023_=_C1033 ,C1023_=_C1035 ,C1023_=_C1036 ,\nC1023_=_C1038 ,C1023_=_C1041 ,C1023_=_C1042 ,C1023_=_C1043 ,C1023_=_C1045 ,C1023_=_C1047 ,\nC1023_=_C1272 ,C1023_=_C1273 ,C1023_=_C1274 ,C1023_=_C1276 ,C1023_=_C1277 ,C1023_=_C1279 ,\nC1023_=_C1281 ,C1023_=_C1286 ,C1023_=_C1287 ,C1023_=_C1290 ,C1023_=_C1291 ,C1023_=_C1292 ,\nC1023_=_C1293 ,C1023_=_C1294 ,C1023_=_C1295 ,C1023_=_C1296 ,C1028_=_C1030 ,C1028_=_C1033 ,\nC1028_=_C1035 ,C1028_=_C1036 ,C1028_=_C1038 ,C1028_=_C1041 ,C1028_=_C1042 ,C1028_=_C1043 ,\nC1028_=_C1045 ,C1028_=_C1047 ,C1028_=_C1207 ,C1028_=_C1885 ,C1028_=_C2021 ,C1028_=_C2137 ,\nC1028_=_C2178 ,C1028_=_C2199 ,C1028_=_C2201 ,C1028_=_C2203 ,C1028_=_C2205 ,C1028_=_C2207 ,\nC1028_=_C2208 ,C1028_=_C2210 ,C1028_=_C2211 ,C1028_=_C2213 ,C1028_=_C2214 ,C1028_=_C2215 ,\nC1028_=_C2216 ,C1030_=_C1033 ,C1030_=_C1035 ,C1030_=_C1036 ,C1030_=_C1038 ,C1030_=_C1041 ,\nC1030_=_C1042 ,C1030_=_C1043 ,C1030_=_C1045 ,C1030_=_C1047 ,C1030_=_C1525 ,C1030_=_C2180 ,\nC1030_=_C2369 ,C1030_=_C2392 ,C1030_=_C2394 ,C1030_=_C2395 ,C1030_=_C2397 ,C1030_=_C2399 ,\nC1030_=_C2400 ,C1030_=_C2401 ,C1030_=_C2402 ,C1030_=_C2406 ,C1030_=_C2407 ,C1030_=_C2408 ,\nC1030_=_C2410 ,C1030_=_C2411 ,C1033_=_C1035 ,C1033_=_C1036 ,C1033_=_C1038 ,C1033_=_C1041 ,\nC1033_=_C1042 ,C1033_=_C1043 ,C1033_=_C1045 ,C1033_=_C1047 ,C1033_=_C1379 ,C1033_=_C1507 ,\nC1033_=_C1578 ,C1033_=_C2142 ,C1033_=_C2518 ,C1033_=_C2550 ,C1033_=_C2673 ,C1033_=_C2677 ,\nC1033_=_C2678 ,C1033_=_C2680 ,C1033_=_C2682 ,C1033_=_C2683 ,C1033_=_C2684 ,C1033_=_C2685 ,\nC1033_=_C2686 ,C1033_=_C2687 ,C1033_=_C2688 ,C1033_=_C2689 ,C1035_=_C1036 ,C1035_=_C1038 ,\nC1035_=_C1041 ,C1035_=_C1042 ,C1035_=_C1043 ,C1035_=_C1045 ,C1035_=_C1047 ,C1035_=_C1380 ,\nC1035_=_C1508 ,C1035_=_C1581 ,C1035_=_C2080 ,C1035_=_C2183 ,C1035_=_C2240 ,C1035_=_C2799 ,\nC1035_=_C2800 ,C1035_=_C2802 ,C1035_=_C2803 ,C1035_=_C2805 ,C1035_=_C2808 ,C1035_=_C2809 ,\nC1035_=_C2811 ,C1035_=_C2812 ,C1035_=_C2813 ,C1036_=_C1038 ,C1036_=_C1041 ,C1036_=_C1042 ,\nC1036_=_C1043 ,C1036_=_C1045 ,C1036_=_C1047 ,C1036_=_C1560 ,C1036_=_C1803 ,C1036_=_C2184 ,\nC1036_=_C2263 ,C1036_=_C2371 ,C1036_=_C2553 ,C1036_=_C2767 ,C1036_=_C2884 ,C1036_=_C2887 ,\nC1036_=_C2889 ,C1036_=_C2891 ,C1036_=_C2892 ,C1036_=_C2893 ,C1036_=_C2894 ,C1036_=_C2895 ,\nC1036_=_C2896 ,C1036_=_C2897 ,C1036_=_C2898 ,C1038_=_C1041 ,C1038_=_C1042 ,C1038_=_C1043 ,\nC1038_=_C1045 ,C1038_=_C1047 ,C1038_=_C1382 ,C1038_=_C1512 ,C1038_=_C1583 ,C1038_=_C2556 ,\nC1038_=_C2768 ,C1038_=_C2996 ,C1038_=_C3117 ,C1038_=_C3119 ,C1038_=_C3121 ,C1038_=_C3123 ,\nC1038_=_C3124 ,C1038_=_C3125 ,C1038_=_C3126 ,C1038_=_C3127 ,C1038_=_C3128 ,C1041_=_C1042 ,\nC1041_=_C1043 ,C1041_=_C1045 ,C1041_=_C1047 ,C1041_=_C1713 ,C1041_=_C2128 ,C1041_=_C2163 ,\nC1041_=_C2186 ,C1041_=_C2788 ,C1041_=_C2916 ,C1041_=_C3016 ,C1041_=_C3035 ,C1041_=_C3331 ,\nC1041_=_C3348 ,C1041_=_C3349 ,C1041_=_C3350 ,C1041_=_C3351 ,C1041_=_C3352 ,C1041_=_C3354 ,\nC1041_=_C3355 ,C1041_=_C3357 ,C1041_=_C3358 ,C1041_=_C3359 ,C1042_=_C1043 ,C1042_=_C1045 ,\nC1042_=_C1047 ,C1042_=_C1405 ,C1042_=_C2190 ,C1042_=_C2339 ,C1042_=_C3249 ,C1042_=_C3547 ,\nC1042_=_C3548 ,C1042_=_C3550 ,C1042_=_C3551 ,C1043_=_C1045 ,C1043_=_C1047 ,C1043_=_C1565 ,\nC1043_=_C1631 ,C1043_=_C1916 ,C1043_=_C2067 ,C1043_=_C2562 ,C1043_=_C2694 ,C1043_=_C2772 ,\nC1043_=_C3304 ,C1043_=_C3496 ,C1043_=_C3652 ,C1043_=_C3653 ,C1043_=_C3654 ,C1043_=_C3655 ,\nC1043_=_C3656 ,C1043_=_C3657 ,C1043_=_C3658 ,C1045_=_C1047 ,C1045_=_C2191 ,C1045_=_C2379 ,\nC1045_=_C3006 ,C1045_=_C3078 ,C1045_=_C3218 ,C1045_=_C3405 ,C1045_=_C3585 ,C1045_=_C3836 ,\nC1045_=_C3837 ,C1045_=_C3839 ,C1045_=_C3840 ,C1045_=_C3841 ,C1045_=_C3842 ,C1045_=_C3843 ,\nC1047_=_C1342 ,C1047_=_C1610 ,C1047_=_C1848 ,C1047_=_C2194 ,C1047_=_C2580</w:t>
      </w:r>
    </w:p>
    <w:p>
      <w:pPr>
        <w:pStyle w:val="PreformattedText"/>
        <w:bidi w:val="0"/>
        <w:spacing w:before="0" w:after="0"/>
        <w:jc w:val="left"/>
        <w:rPr/>
      </w:pPr>
      <w:r>
        <w:rPr/>
        <w:t xml:space="preserve"> </w:t>
      </w:r>
      <w:r>
        <w:rPr/>
        <w:t>,C1047_=_C2763 ,\nC1047_=_C3219 ,C1047_=_C3343 ,C1047_=_C3388 ,C1047_=_C3455 ,C1047_=_C3556 ,C1047_=_C3742 ,\nC1047_=_C3790 ,C1047_=_C3920 ,C1047_=_C3921 ,C1047_=_C3922 ,C1047_=_C3923 ,C1051_=_C1061 ,\nC1051_=_C1458 ,C1051_=_C1459 ,C1051_=_C1460 ,C1051_=_C1462 ,C1051_=_C1463 ,C1051_=_C1464 ,\nC1051_=_C1466 ,C1051_=_C1467 ,C1051_=_C1469 ,C1051_=_C1470 ,C1051_=_C1473 ,C1051_=_C1474 ,\nC1051_=_C1476 ,C1051_=_C1477 ,C1061_=_C1403 ,C1061_=_C1627 ,C1061_=_C2335 ,C1061_=_C2610 ,\nC1061_=_C3061 ,C1061_=_C3073 ,C1061_=_C3229 ,C1061_=_C3230 ,C1061_=_C3234 ,C1061_=_C3237 ,\nC1061_=_C3238 ,C1061_=_C3240 ,C1061_=_C3241 ,C1061_=_C3243 ,C1061_=_C3244 ,C1084_=_C1728 ,\nC1084_=_C2000 ,C1084_=_C2001 ,C1084_=_C2003 ,C1084_=_C2004 ,C1084_=_C2005 ,C1084_=_C2007 ,\nC1084_=_C2008 ,C1084_=_C2009 ,C1084_=_C2011 ,C1084_=_C2012 ,C1084_=_C2013 ,C1084_=_C2015 ,\nC1084_=_C2016 ,C1084_=_C2018 ,C1084_=_C2019 ,C1084_=_C2020 ,C1102_=_C1106 ,C1102_=_C1107 ,\nC1102_=_C1109 ,C1102_=_C1110 ,C1102_=_C1112 ,C1102_=_C1114 ,C1102_=_C1116 ,C1102_=_C1117 ,\nC1102_=_C1119 ,C1102_=_C1120 ,C1102_=_C1121 ,C1102_=_C1122 ,C1102_=_C1123 ,C1102_=_C1124 ,\nC1102_=_C1127 ,C1102_=_C1128 ,C1102_=_C1204 ,C1102_=_C1207 ,C1106_=_C1107 ,C1106_=_C1109 ,\nC1106_=_C1110 ,C1106_=_C1112 ,C1106_=_C1114 ,C1106_=_C1116 ,C1106_=_C1117 ,C1106_=_C1119 ,\nC1106_=_C1120 ,C1106_=_C1121 ,C1106_=_C1122 ,C1106_=_C1123 ,C1106_=_C1124 ,C1106_=_C1127 ,\nC1106_=_C1128 ,C1106_=_C2080 ,C1106_=_C2095 ,C1107_=_C1109 ,C1107_=_C1110 ,C1107_=_C1112 ,\nC1107_=_C1114 ,C1107_=_C1116 ,C1107_=_C1117 ,C1107_=_C1119 ,C1107_=_C1120 ,C1107_=_C1121 ,\nC1107_=_C1122 ,C1107_=_C1123 ,C1107_=_C1124 ,C1107_=_C1127 ,C1107_=_C1128 ,C1107_=_C1352 ,\nC1107_=_C1419 ,C1107_=_C1927 ,C1107_=_C2137 ,C1107_=_C2142 ,C1107_=_C2155 ,C1109_=_C1110 ,\nC1109_=_C1112 ,C1109_=_C1114 ,C1109_=_C1116 ,C1109_=_C1117 ,C1109_=_C1119 ,C1109_=_C1120 ,\nC1109_=_C1121 ,C1109_=_C1122 ,C1109_=_C1123 ,C1109_=_C1124 ,C1109_=_C1127 ,C1109_=_C1128 ,\nC1109_=_C2240 ,C1109_=_C2241 ,C1110_=_C1112 ,C1110_=_C1114 ,C1110_=_C1116 ,C1110_=_C1117 ,\nC1110_=_C1119 ,C1110_=_C1120 ,C1110_=_C1121 ,C1110_=_C1122 ,C1110_=_C1123 ,C1110_=_C1124 ,\nC1110_=_C1127 ,C1110_=_C1128 ,C1110_=_C1277 ,C1110_=_C2199 ,C1110_=_C2261 ,C1110_=_C2263 ,\nC1110_=_C2265 ,C1110_=_C2266 ,C1112_=_C1114 ,C1112_=_C1116 ,C1112_=_C1117 ,C1112_=_C1119 ,\nC1112_=_C1120 ,C1112_=_C1121 ,C1112_=_C1122 ,C1112_=_C1123 ,C1112_=_C1124 ,C1112_=_C1127 ,\nC1112_=_C1128 ,C1112_=_C2201 ,C1114_=_C1116 ,C1114_=_C1117 ,C1114_=_C1119 ,C1114_=_C1120 ,\nC1114_=_C1121 ,C1114_=_C1122 ,C1114_=_C1123 ,C1114_=_C1124 ,C1114_=_C1127 ,C1114_=_C1128 ,\nC1114_=_C2203 ,C1114_=_C2916 ,C1116_=_C1117 ,C1116_=_C1119 ,C1116_=_C1120 ,C1116_=_C1121 ,\nC1116_=_C1122 ,C1116_=_C1123 ,C1116_=_C1124 ,C1116_=_C1127 ,C1116_=_C1128 ,C1116_=_C2799 ,\nC1116_=_C3304 ,C1116_=_C3311 ,C1116_=_C3312 ,C1117_=_C1119 ,C1117_=_C1120 ,C1117_=_C1121 ,\nC1117_=_C1122 ,C1117_=_C1123 ,C1117_=_C1124 ,C1117_=_C1127 ,C1117_=_C1128 ,C1117_=_C2205 ,\nC1117_=_C2474 ,C1117_=_C2802 ,C1119_=_C1120 ,C1119_=_C1121 ,C1119_=_C1122 ,C1119_=_C1123 ,\nC1119_=_C1124 ,C1119_=_C1127 ,C1119_=_C1128 ,C1119_=_C2803 ,C1120_=_C1121 ,C1120_=_C1122 ,\nC1120_=_C1123 ,C1120_=_C1124 ,C1120_=_C1127 ,C1120_=_C1128 ,C1120_=_C2207 ,C1120_=_C2823 ,\nC1120_=_C3742 ,C1121_=_C1122 ,C1121_=_C1123 ,C1121_=_C1124 ,C1121_=_C1127 ,C1121_=_C1128 ,\nC1121_=_C2805 ,C1121_=_C3352 ,C1122_=_C1123 ,C1122_=_C1124 ,C1122_=_C1127 ,C1122_=_C1128 ,\nC1122_=_C2210 ,C1122_=_C3654 ,C1123_=_C1124 ,C1123_=_C1127 ,C1123_=_C1128 ,C1123_=_C2809 ,\nC1123_=_C2893 ,C1123_=_C3238 ,C1123_=_C3837 ,C1124_=_C1127 ,C1124_=_C1128 ,C1124_=_C1313 ,\nC1124_=_C2211 ,C1127_=_C1128 ,C1127_=_C2813 ,C1127_=_C2834 ,C1128_=_C1321 ,C1128_=_C1766 ,\nC1128_=_C2020 ,C1128_=_C2485 ,C1128_=_C2977 ,C1128_=_C3402 ,C1128_=_C3927 ,C1128_=_C3993 ,\nC1140_=_C1149 ,C1140_=_C1332 ,C1140_=_C1601 ,C1140_=_C1987 ,C1140_=_C2241 ,C1140_=_C2290 ,\nC1140_=_C2435 ,C1140_=_C2572 ,C1140_=_C2755 ,C1140_=_C2838 ,C1140_=_C3141 ,C1140_=_C3176 ,\nC1140_=_C3177 ,C1140_=_C3178 ,C1140_=_C3179 ,C1140_=_C3180 ,C1140_=_C3181 ,C1140_=_C3182 ,\nC1140_=_C3186 ,C1140_=_C3187 ,C1140_=_C3188 ,C1140_=_C3189 ,C1140_=_C3190 ,C1140_=_C3191 ,\nC1140_=_C3192 ,C1149_=_C1994 ,C1149_=_C2440 ,C1149_=_C2847 ,C1149_=_C3005 ,C1149_=_C3147 ,\nC1149_=_C3217 ,C1149_=_C3250 ,C1149_=_C3334 ,C1149_=_C3584 ,C1149_=_C3714 ,C1149_=_C3831 ,\nC1149_=_C3833 ,C1149_=_C3834 ,C1149_=_C3835 ,C1154_=_C1158 ,C1154_=_C1167 ,C1154_=_C1171 ,\nC1154_=_C1352 ,C1154_=_C1353 ,C1154_=_C1354 ,C1154_=_C1355 ,C1154_=_C1356 ,C1154_=_C1359 ,\nC1154_=_C1360 ,C1154_=_C1363 ,C1154_=_C1364 ,C1154_=_C1365 ,C1154_=_C1366 ,C1154_=_C1367 ,\nC1154_=_C1368 ,C1154_=_C1369 ,C1154_=_C1370 ,C1154_=_C1371 ,C1158_=_C1167 ,C1158_=_C1171 ,\nC1158_=_C1437 ,C1158_=_C1926 ,C1158_=_C1927 ,C1158_=_C1928 ,C1158_=_C1929 ,C1158_=_C1930 ,\nC1158_=_C1931 ,C1158_=_C1934 ,C1158_=_C1935 ,C1158_=_C1937 ,C1158_=_C1938 ,C1158_=_C1939 ,\nC1158_=_C1940 ,C1158_=_C1941 ,C1158_=_C1942 ,C1167_=_C1171 ,C1167_=_C1485 ,C1167_=_C1530 ,\nC1167_=_C2062 ,C1167_=_C2318 ,C1167_=_C3044 ,C1167_=_C3086 ,C1167_=_C3104 ,C1167_=_C3105 ,\nC1167_=_C3107 ,C1167_=_C3108 ,C1167_=_C3109 ,C1167_=_C3110 ,C1167_=_C3111 ,C1167_=_C3113 ,\nC1167_=_C3114 ,C1167_=_C3115 ,C1171_=_C1389 ,C1171_=_C1492 ,C1171_=_C1520 ,C1171_=_C1540 ,\nC1171_=_C1590 ,C1171_=_C2380 ,C1171_=_C3095 ,C1171_=_C3335 ,C1171_=_C3586 ,C1171_=_C3661 ,\nC1171_=_C3674 ,C1171_=_C3686 ,C1171_=_C3844 ,C1171_=_C3845 ,C1171_=_C3846 ,C1171_=_C3847 ,\nC1171_=_C3848 ,C1171_=_C3850 ,C1171_=_C3851 ,C1171_=_C3852 ,C1186_=_C1331 ,C1186_=_C1864 ,\nC1186_=_C2330 ,C1186_=_C2352 ,C1186_=_C2814 ,C1186_=_C2816 ,C1186_=_C2817 ,C1186_=_C2819 ,\nC1186_=_C2821 ,C1186_=_C2822 ,C1186_=_C2823 ,C1186_=_C2824 ,C1186_=_C2826 ,C1186_=_C2828 ,\nC1186_=_C2830 ,C1186_=_C2832 ,C1186_=_C2833 ,C1186_=_C2834 ,C1204_=_C1207 ,C1204_=_C1297 ,\nC1204_=_C1300 ,C1204_=_C1301 ,C1204_=_C1303 ,C1204_=_C1304 ,C1204_=_C1305 ,C1204_=_C1307 ,\nC1204_=_C1309 ,C1204_=_C1310 ,C1204_=_C1311 ,C1204_=_C1312 ,C1204_=_C1313 ,C1204_=_C1316 ,\nC1204_=_C1317 ,C1204_=_C1319 ,C1204_=_C1320 ,C1204_=_C1321 ,C1207_=_C1885 ,C1207_=_C2021 ,\nC1207_=_C2137 ,C1207_=_C2178 ,C1207_=_C2199 ,C1207_=_C2201 ,C1207_=_C2203 ,C1207_=_C2205 ,\nC1207_=_C2207 ,C1207_=_C2208 ,C1207_=_C2210 ,C1207_=_C2211 ,C1207_=_C2213 ,C1207_=_C2214 ,\nC1207_=_C2215 ,C1207_=_C2216 ,C1243_=_C1391 ,C1243_=_C1410 ,C1243_=_C2343 ,C1243_=_C3423 ,\nC1243_=_C3487 ,C1243_=_C3576 ,C1243_=_C3715 ,C1243_=_C3885 ,C1243_=_C3886 ,C1243_=_C3888 ,\nC1243_=_C3889 ,C1271_=_C1815 ,C1271_=_C1925 ,C1271_=_C1959 ,C1271_=_C2075 ,C1271_=_C2095 ,\nC1271_=_C2328 ,C1271_=_C2449 ,C1271_=_C2796 ,C1271_=_C3288 ,C1271_=_C3493 ,C1271_=_C3529 ,\nC1271_=_C3637 ,C1271_=_C3869 ,C1271_=_C3948 ,C1271_=_C4065 ,C1271_=_C4093 ,C1272_=_C1273 ,\nC1272_=_C1274 ,C1272_=_C1276 ,C1272_=_C1277 ,C1272_=_C1279 ,C1272_=_C1281 ,C1272_=_C1286 ,\nC1272_=_C1287 ,C1272_=_C1290 ,C1272_=_C1291 ,C1272_=_C1292 ,C1272_=_C1293 ,C1272_=_C1294 ,\nC1272_=_C1295 ,C1272_=_C1296 ,C1272_=_C1437 ,C1272_=_C1441 ,C1273_=_C1274 ,C1273_=_C1276 ,\nC1273_=_C1277 ,C1273_=_C1279 ,C1273_=_C1281 ,C1273_=_C1286 ,C1273_=_C1287 ,C1273_=_C1290 ,\nC1273_=_C1291 ,C1273_=_C1292 ,C1273_=_C1293 ,C1273_=_C1294 ,C1273_=_C1295 ,C1273_=_C1296 ,\nC1273_=_C1556 ,C1273_=_C1560 ,C1273_=_C1561 ,C1273_=_C1564 ,C1273_=_C1565 ,C1273_=_C1570 ,\nC1274_=_C1276 ,C1274_=_C1277 ,C1274_=_C1279 ,C1274_=_C1281 ,C1274_=_C1286 ,C1274_=_C1287 ,\nC1274_=_C1290 ,C1274_=_C1291 ,C1274_=_C1292 ,C1274_=_C1293 ,C1274_=_C1294 ,C1274_=_C1295 ,\nC1274_=_C1296 ,C1274_=_C1799 ,C1274_=_C1803 ,C1274_=_C1804 ,C1274_=_C1807 ,C1274_=_C1815 ,\nC1276_=_C1277 ,C1276_=_C1279 ,C1276_=_C1281 ,C1276_=_C1286 ,C1276_=_C1287 ,C1276_=_C1290 ,\nC1276_=_C1291 ,C1276_=_C1292 ,C1276_=_C1293 ,C1276_=_C1294 ,C1276_=_C1295 ,C1276_=_C1296 ,\nC1276_=_C2178 ,C1276_=_C2180 ,C1276_=_C2181 ,C1276_=_C2183 ,C1276_=_C2184 ,C1276_=_C2185 ,\nC1276_=_C2186 ,C1276_=_C2187 ,C1276_=_C2190 ,C1276_=_C2191 ,C1276_=_C2194 ,C1277_=_C1279 ,\nC1277_=_C1281 ,C1277_=_C1286 ,C1277_=_C1287 ,C1277_=_C1290 ,C1277_=_C1291 ,C1277_=_C1292 ,\nC1277_=_C1293 ,C1277_=_C1294 ,C1277_=_C1295 ,C1277_=_C1296 ,C1277_=_C2199 ,C1277_=_C2261 ,\nC1277_=_C2263 ,C1277_=_C2265 ,C1277_=_C2266 ,C1279_=_C1281 ,C1279_=_C1286 ,C1279_=_C1287 ,\nC1279_=_C1290 ,C1279_=_C1291 ,C1279_=_C1292 ,C1279_=_C1293 ,C1279_=_C1294 ,C1279_=_C1295 ,\nC1279_=_C1296 ,C1279_=_C2550 ,C1279_=_C2553 ,C1279_=_C2556 ,C1279_=_C2560 ,C1279_=_C2562 ,\nC1281_=_C1286 ,C1281_=_C1287 ,C1281_=_C1290 ,C1281_=_C1291 ,C1281_=_C1292 ,C1281_=_C1293 ,\nC1281_=_C1294 ,C1281_=_C1295 ,C1281_=_C1296 ,C1281_=_C2673 ,C1281_=_C2767 ,C1281_=_C2768 ,\nC1281_=_C2772 ,C1286_=_C1287 ,C1286_=_C1290 ,C1286_=_C1291 ,C1286_=_C1292 ,C1286_=_C1293 ,\nC1286_=_C1294 ,C1286_=_C1295 ,C1286_=_C1296 ,C1286_=_C1934 ,C1286_=_C2008 ,C1286_=_C2981 ,\nC1287_=_C1290 ,C1287_=_C1291 ,C1287_=_C1292 ,C1287_=_C1293 ,C1287_=_C1294 ,C1287_=_C1295 ,\nC1287_=_C1296 ,C1287_=_C1935 ,C1287_=_C2817 ,C1287_=_C2983 ,C1287_=_C3273 ,C1287_=_C3276 ,\nC1290_=_C1291 ,C1290_=_C1292 ,C1290_=_C1293 ,C1290_=_C1294 ,C1290_=_C1295 ,C1290_=_C1296 ,\nC1290_=_C2680 ,C1290_=_C2889 ,C1290_=_C2969 ,C1290_=_C3121 ,C1290_=_C3652 ,C1291_=_C1292 ,\nC1291_=_C1293 ,C1291_=_C1294 ,C1291_=_C1295 ,C1291_=_C1296 ,C1291_=_C1311 ,C1291_=_C2682 ,\nC1291_=_C2891 ,C1291_=_C3123 ,C1291_=_C3653 ,C1291_=_C3865 ,C1291_=_C3869 ,C1292_=_C1293 ,\nC1292_=_C1294 ,C1292_=_C1295 ,C1292_=_C1296 ,C1292_=_C2478 ,C1292_=_C2894 ,C1292_=_C2933 ,\nC1292_=_C3397 ,C1292_=_C3885 ,C1293_=_C1294 ,C1293_=_C1295 ,C1293_=_C1296 ,C1293_=_C2015 ,\nC1293_=_C2685 ,C1293_=_C2896 ,C1293_=_C3125 ,C1293_=_C3537 ,C1293_=_C3655 ,C1294_=_C1295 ,\nC1294_=_C1296 ,C1294_=_C1939 ,C1294_=_C2989 ,C1295_=_C1296 ,C1295_=_C1367 ,C1295_=_C1699 ,\nC1295_=_C1940 ,C1295_=_C2934 ,C1295_=_C2990 ,C1295_=_C3126 ,C1295_=_C3400 ,C1296_=_C1942 ,\nC1296_=_C2994 ,C1296_=_C3658 ,C1297_=_C1300 ,C1297_=_C1301 ,C1297_=_C1303 ,C1297_=_C1304 ,\nC1297_=_C1305 ,C1297_=_C1307 ,C1297_=_C1309</w:t>
      </w:r>
    </w:p>
    <w:p>
      <w:pPr>
        <w:pStyle w:val="PreformattedText"/>
        <w:bidi w:val="0"/>
        <w:spacing w:before="0" w:after="0"/>
        <w:jc w:val="left"/>
        <w:rPr/>
      </w:pPr>
      <w:r>
        <w:rPr/>
        <w:t xml:space="preserve"> </w:t>
      </w:r>
      <w:r>
        <w:rPr/>
        <w:t>,C1297_=_C1310 ,C1297_=_C1311 ,C1297_=_C1312 ,\nC1297_=_C1313 ,C1297_=_C1316 ,C1297_=_C1317 ,C1297_=_C1319 ,C1297_=_C1320 ,C1297_=_C1321 ,\nC1297_=_C1525 ,C1297_=_C1530 ,C1297_=_C1540 ,C1297_=_C1544 ,C1300_=_C1301 ,C1300_=_C1303 ,\nC1300_=_C1304 ,C1300_=_C1305 ,C1300_=_C1307 ,C1300_=_C1309 ,C1300_=_C1310 ,C1300_=_C1311 ,\nC1300_=_C1312 ,C1300_=_C1313 ,C1300_=_C1316 ,C1300_=_C1317 ,C1300_=_C1319 ,C1300_=_C1320 ,\nC1300_=_C1321 ,C1300_=_C1420 ,C1300_=_C1684 ,C1300_=_C1753 ,C1300_=_C1928 ,C1300_=_C2318 ,\nC1300_=_C2321 ,C1300_=_C2328 ,C1301_=_C1303 ,C1301_=_C1304 ,C1301_=_C1305 ,C1301_=_C1307 ,\nC1301_=_C1309 ,C1301_=_C1310 ,C1301_=_C1311 ,C1301_=_C1312 ,C1301_=_C1313 ,C1301_=_C1316 ,\nC1301_=_C1317 ,C1301_=_C1319 ,C1301_=_C1320 ,C1301_=_C1321 ,C1301_=_C2435 ,C1301_=_C2440 ,\nC1301_=_C2445 ,C1301_=_C2449 ,C1303_=_C1304 ,C1303_=_C1305 ,C1303_=_C1307 ,C1303_=_C1309 ,\nC1303_=_C1310 ,C1303_=_C1311 ,C1303_=_C1312 ,C1303_=_C1313 ,C1303_=_C1316 ,C1303_=_C1317 ,\nC1303_=_C1319 ,C1303_=_C1320 ,C1303_=_C1321 ,C1303_=_C1421 ,C1303_=_C2518 ,C1303_=_C2520 ,\nC1303_=_C2535 ,C1304_=_C1305 ,C1304_=_C1307 ,C1304_=_C1309 ,C1304_=_C1310 ,C1304_=_C1311 ,\nC1304_=_C1312 ,C1304_=_C1313 ,C1304_=_C1316 ,C1304_=_C1317 ,C1304_=_C1319 ,C1304_=_C1320 ,\nC1304_=_C1321 ,C1305_=_C1307 ,C1305_=_C1309 ,C1305_=_C1310 ,C1305_=_C1311 ,C1305_=_C1312 ,\nC1305_=_C1313 ,C1305_=_C1316 ,C1305_=_C1317 ,C1305_=_C1319 ,C1305_=_C1320 ,C1305_=_C1321 ,\nC1305_=_C1356 ,C1305_=_C1931 ,C1305_=_C2814 ,C1305_=_C2907 ,C1307_=_C1309 ,C1307_=_C1310 ,\nC1307_=_C1311 ,C1307_=_C1312 ,C1307_=_C1313 ,C1307_=_C1316 ,C1307_=_C1317 ,C1307_=_C1319 ,\nC1307_=_C1320 ,C1307_=_C1321 ,C1307_=_C3141 ,C1307_=_C3147 ,C1307_=_C3154 ,C1309_=_C1310 ,\nC1309_=_C1311 ,C1309_=_C1312 ,C1309_=_C1313 ,C1309_=_C1316 ,C1309_=_C1317 ,C1309_=_C1319 ,\nC1309_=_C1320 ,C1309_=_C1321 ,C1310_=_C1311 ,C1310_=_C1312 ,C1310_=_C1313 ,C1310_=_C1316 ,\nC1310_=_C1317 ,C1310_=_C1319 ,C1310_=_C1320 ,C1310_=_C1321 ,C1310_=_C3647 ,C1311_=_C1312 ,\nC1311_=_C1313 ,C1311_=_C1316 ,C1311_=_C1317 ,C1311_=_C1319 ,C1311_=_C1320 ,C1311_=_C1321 ,\nC1311_=_C2682 ,C1311_=_C2891 ,C1311_=_C3123 ,C1311_=_C3653 ,C1311_=_C3865 ,C1311_=_C3869 ,\nC1312_=_C1313 ,C1312_=_C1316 ,C1312_=_C1317 ,C1312_=_C1319 ,C1312_=_C1320 ,C1312_=_C1321 ,\nC1312_=_C3355 ,C1312_=_C3536 ,C1313_=_C1316 ,C1313_=_C1317 ,C1313_=_C1319 ,C1313_=_C1320 ,\nC1313_=_C1321 ,C1313_=_C2211 ,C1316_=_C1317 ,C1316_=_C1319 ,C1316_=_C1320 ,C1316_=_C1321 ,\nC1316_=_C2828 ,C1316_=_C3240 ,C1316_=_C3367 ,C1316_=_C3547 ,C1316_=_C3833 ,C1316_=_C3989 ,\nC1317_=_C1319 ,C1317_=_C1320 ,C1317_=_C1321 ,C1317_=_C3920 ,C1317_=_C4045 ,C1319_=_C1320 ,\nC1319_=_C1321 ,C1319_=_C1368 ,C1319_=_C1700 ,C1319_=_C2484 ,C1319_=_C4080 ,C1320_=_C1321 ,\nC1320_=_C1370 ,C1320_=_C1941 ,C1320_=_C4083 ,C1321_=_C1766 ,C1321_=_C2020 ,C1321_=_C2485 ,\nC1321_=_C2977 ,C1321_=_C3402 ,C1321_=_C3927 ,C1321_=_C3993 ,C1331_=_C1332 ,C1331_=_C1338 ,\nC1331_=_C1342 ,C1331_=_C1343 ,C1331_=_C1347 ,C1331_=_C1348 ,C1331_=_C1864 ,C1331_=_C2330 ,\nC1331_=_C2352 ,C1331_=_C2814 ,C1331_=_C2816 ,C1331_=_C2817 ,C1331_=_C2819 ,C1331_=_C2821 ,\nC1331_=_C2822 ,C1331_=_C2823 ,C1331_=_C2824 ,C1331_=_C2826 ,C1331_=_C2828 ,C1331_=_C2830 ,\nC1331_=_C2832 ,C1331_=_C2833 ,C1331_=_C2834 ,C1332_=_C1338 ,C1332_=_C1342 ,C1332_=_C1343 ,\nC1332_=_C1347 ,C1332_=_C1348 ,C1332_=_C1601 ,C1332_=_C1987 ,C1332_=_C2241 ,C1332_=_C2290 ,\nC1332_=_C2435 ,C1332_=_C2572 ,C1332_=_C2755 ,C1332_=_C2838 ,C1332_=_C3141 ,C1332_=_C3176 ,\nC1332_=_C3177 ,C1332_=_C3178 ,C1332_=_C3179 ,C1332_=_C3180 ,C1332_=_C3181 ,C1332_=_C3182 ,\nC1332_=_C3186 ,C1332_=_C3187 ,C1332_=_C3188 ,C1332_=_C3189 ,C1332_=_C3190 ,C1332_=_C3191 ,\nC1332_=_C3192 ,C1338_=_C1342 ,C1338_=_C1343 ,C1338_=_C1347 ,C1338_=_C1348 ,C1338_=_C1404 ,\nC1338_=_C2029 ,C1338_=_C2224 ,C1338_=_C2338 ,C1338_=_C2560 ,C1338_=_C2661 ,C1338_=_C3002 ,\nC1338_=_C3211 ,C1338_=_C3404 ,C1338_=_C3532 ,C1338_=_C3536 ,C1338_=_C3537 ,C1338_=_C3538 ,\nC1338_=_C3539 ,C1338_=_C3541 ,C1342_=_C1343 ,C1342_=_C1347 ,C1342_=_C1348 ,C1342_=_C1610 ,\nC1342_=_C1848 ,C1342_=_C2194 ,C1342_=_C2580 ,C1342_=_C2763 ,C1342_=_C3219 ,C1342_=_C3343 ,\nC1342_=_C3388 ,C1342_=_C3455 ,C1342_=_C3556 ,C1342_=_C3742 ,C1342_=_C3790 ,C1342_=_C3920 ,\nC1342_=_C3921 ,C1342_=_C3922 ,C1342_=_C3923 ,C1343_=_C1347 ,C1343_=_C1348 ,C1343_=_C1611 ,\nC1343_=_C2461 ,C1343_=_C2581 ,C1343_=_C2699 ,C1343_=_C2764 ,C1343_=_C3311 ,C1343_=_C3344 ,\nC1343_=_C3389 ,C1343_=_C3456 ,C1343_=_C3726 ,C1343_=_C3791 ,C1343_=_C3817 ,C1343_=_C3925 ,\nC1343_=_C3926 ,C1343_=_C3927 ,C1347_=_C1348 ,C1347_=_C1396 ,C1347_=_C1411 ,C1347_=_C1570 ,\nC1347_=_C1788 ,C1347_=_C1878 ,C1347_=_C1997 ,C1347_=_C2134 ,C1347_=_C2364 ,C1347_=_C2637 ,\nC1347_=_C2862 ,C1347_=_C3264 ,C1347_=_C3273 ,C1347_=_C3561 ,C1347_=_C3711 ,C1347_=_C3982 ,\nC1347_=_C3999 ,C1347_=_C4042 ,C1348_=_C1544 ,C1348_=_C1881 ,C1348_=_C2366 ,C1348_=_C2388 ,\nC1348_=_C2445 ,C1348_=_C2907 ,C1348_=_C3154 ,C1348_=_C3276 ,C1348_=_C3564 ,C1348_=_C3647 ,\nC1348_=_C3667 ,C1348_=_C3681 ,C1348_=_C3712 ,C1348_=_C3865 ,C1348_=_C3930 ,C1348_=_C3985 ,\nC1348_=_C4045 ,C1348_=_C4068 ,C1348_=_C4080 ,C1348_=_C4081 ,C1348_=_C4082 ,C1348_=_C4083 ,\nC1348_=_C4084 ,C1352_=_C1353 ,C1352_=_C1354 ,C1352_=_C1355 ,C1352_=_C1356 ,C1352_=_C1359 ,\nC1352_=_C1360 ,C1352_=_C1363 ,C1352_=_C1364 ,C1352_=_C1365 ,C1352_=_C1366 ,C1352_=_C1367 ,\nC1352_=_C1368 ,C1352_=_C1369 ,C1352_=_C1370 ,C1352_=_C1371 ,C1352_=_C1419 ,C1352_=_C1927 ,\nC1352_=_C2137 ,C1352_=_C2142 ,C1352_=_C2155 ,C1353_=_C1354 ,C1353_=_C1355 ,C1353_=_C1356 ,\nC1353_=_C1359 ,C1353_=_C1360 ,C1353_=_C1363 ,C1353_=_C1364 ,C1353_=_C1365 ,C1353_=_C1366 ,\nC1353_=_C1367 ,C1353_=_C1368 ,C1353_=_C1369 ,C1353_=_C1370 ,C1353_=_C1371 ,C1353_=_C1929 ,\nC1353_=_C2352 ,C1353_=_C2364 ,C1353_=_C2366 ,C1354_=_C1355 ,C1354_=_C1356 ,C1354_=_C1359 ,\nC1354_=_C1360 ,C1354_=_C1363 ,C1354_=_C1364 ,C1354_=_C1365 ,C1354_=_C1366 ,C1354_=_C1367 ,\nC1354_=_C1368 ,C1354_=_C1369 ,C1354_=_C1370 ,C1354_=_C1371 ,C1354_=_C1685 ,C1354_=_C2001 ,\nC1355_=_C1356 ,C1355_=_C1359 ,C1355_=_C1360 ,C1355_=_C1363 ,C1355_=_C1364 ,C1355_=_C1365 ,\nC1355_=_C1366 ,C1355_=_C1367 ,C1355_=_C1368 ,C1355_=_C1369 ,C1355_=_C1370 ,C1355_=_C1371 ,\nC1355_=_C1930 ,C1356_=_C1359 ,C1356_=_C1360 ,C1356_=_C1363 ,C1356_=_C1364 ,C1356_=_C1365 ,\nC1356_=_C1366 ,C1356_=_C1367 ,C1356_=_C1368 ,C1356_=_C1369 ,C1356_=_C1370 ,C1356_=_C1371 ,\nC1356_=_C1931 ,C1356_=_C2814 ,C1356_=_C2907 ,C1359_=_C1360 ,C1359_=_C1363 ,C1359_=_C1364 ,\nC1359_=_C1365 ,C1359_=_C1366 ,C1359_=_C1367 ,C1359_=_C1368 ,C1359_=_C1369 ,C1359_=_C1370 ,\nC1359_=_C1371 ,C1359_=_C1463 ,C1359_=_C1688 ,C1359_=_C2869 ,C1359_=_C2926 ,C1359_=_C2979 ,\nC1359_=_C2996 ,C1359_=_C3000 ,C1359_=_C3001 ,C1359_=_C3002 ,C1359_=_C3005 ,C1359_=_C3006 ,\nC1360_=_C1363 ,C1360_=_C1364 ,C1360_=_C1365 ,C1360_=_C1366 ,C1360_=_C1367 ,C1360_=_C1368 ,\nC1360_=_C1369 ,C1360_=_C1370 ,C1360_=_C1371 ,C1360_=_C1689 ,C1360_=_C3086 ,C1360_=_C3095 ,\nC1363_=_C1364 ,C1363_=_C1365 ,C1363_=_C1366 ,C1363_=_C1367 ,C1363_=_C1368 ,C1363_=_C1369 ,\nC1363_=_C1370 ,C1363_=_C1371 ,C1363_=_C1694 ,C1363_=_C2930 ,C1363_=_C2987 ,C1363_=_C3119 ,\nC1363_=_C3396 ,C1363_=_C3576 ,C1364_=_C1365 ,C1364_=_C1366 ,C1364_=_C1367 ,C1364_=_C1368 ,\nC1364_=_C1369 ,C1364_=_C1370 ,C1364_=_C1371 ,C1364_=_C1695 ,C1364_=_C3726 ,C1364_=_C3727 ,\nC1365_=_C1366 ,C1365_=_C1367 ,C1365_=_C1368 ,C1365_=_C1369 ,C1365_=_C1370 ,C1365_=_C1371 ,\nC1365_=_C1696 ,C1365_=_C2402 ,C1365_=_C3111 ,C1366_=_C1367 ,C1366_=_C1368 ,C1366_=_C1369 ,\nC1366_=_C1370 ,C1366_=_C1371 ,C1366_=_C1697 ,C1366_=_C1937 ,C1367_=_C1368 ,C1367_=_C1369 ,\nC1367_=_C1370 ,C1367_=_C1371 ,C1367_=_C1699 ,C1367_=_C1940 ,C1367_=_C2934 ,C1367_=_C2990 ,\nC1367_=_C3126 ,C1367_=_C3400 ,C1368_=_C1369 ,C1368_=_C1370 ,C1368_=_C1371 ,C1368_=_C1700 ,\nC1368_=_C2484 ,C1368_=_C4080 ,C1369_=_C1370 ,C1369_=_C1371 ,C1369_=_C1701 ,C1369_=_C2936 ,\nC1369_=_C2993 ,C1369_=_C3128 ,C1369_=_C3401 ,C1370_=_C1371 ,C1370_=_C1941 ,C1370_=_C4083 ,\nC1371_=_C1477 ,C1371_=_C1703 ,C1379_=_C1380 ,C1379_=_C1382 ,C1379_=_C1389 ,C1379_=_C1391 ,\nC1379_=_C1396 ,C1379_=_C1507 ,C1379_=_C1578 ,C1379_=_C2142 ,C1379_=_C2518 ,C1379_=_C2550 ,\nC1379_=_C2673 ,C1379_=_C2677 ,C1379_=_C2678 ,C1379_=_C2680 ,C1379_=_C2682 ,C1379_=_C2683 ,\nC1379_=_C2684 ,C1379_=_C2685 ,C1379_=_C2686 ,C1379_=_C2687 ,C1379_=_C2688 ,C1379_=_C2689 ,\nC1380_=_C1382 ,C1380_=_C1389 ,C1380_=_C1391 ,C1380_=_C1396 ,C1380_=_C1508 ,C1380_=_C1581 ,\nC1380_=_C2080 ,C1380_=_C2183 ,C1380_=_C2240 ,C1380_=_C2799 ,C1380_=_C2800 ,C1380_=_C2802 ,\nC1380_=_C2803 ,C1380_=_C2805 ,C1380_=_C2808 ,C1380_=_C2809 ,C1380_=_C2811 ,C1380_=_C2812 ,\nC1380_=_C2813 ,C1382_=_C1389 ,C1382_=_C1391 ,C1382_=_C1396 ,C1382_=_C1512 ,C1382_=_C1583 ,\nC1382_=_C2556 ,C1382_=_C2768 ,C1382_=_C2996 ,C1382_=_C3117 ,C1382_=_C3119 ,C1382_=_C3121 ,\nC1382_=_C3123 ,C1382_=_C3124 ,C1382_=_C3125 ,C1382_=_C3126 ,C1382_=_C3127 ,C1382_=_C3128 ,\nC1389_=_C1391 ,C1389_=_C1396 ,C1389_=_C1492 ,C1389_=_C1520 ,C1389_=_C1540 ,C1389_=_C1590 ,\nC1389_=_C2380 ,C1389_=_C3095 ,C1389_=_C3335 ,C1389_=_C3586 ,C1389_=_C3661 ,C1389_=_C3674 ,\nC1389_=_C3686 ,C1389_=_C3844 ,C1389_=_C3845 ,C1389_=_C3846 ,C1389_=_C3847 ,C1389_=_C3848 ,\nC1389_=_C3850 ,C1389_=_C3851 ,C1389_=_C3852 ,C1391_=_C1396 ,C1391_=_C1410 ,C1391_=_C2343 ,\nC1391_=_C3423 ,C1391_=_C3487 ,C1391_=_C3576 ,C1391_=_C3715 ,C1391_=_C3885 ,C1391_=_C3886 ,\nC1391_=_C3888 ,C1391_=_C3889 ,C1396_=_C1411 ,C1396_=_C1570 ,C1396_=_C1788 ,C1396_=_C1878 ,\nC1396_=_C1997 ,C1396_=_C2134 ,C1396_=_C2364 ,C1396_=_C2637 ,C1396_=_C2862 ,C1396_=_C3264 ,\nC1396_=_C3273 ,C1396_=_C3561 ,C1396_=_C3711 ,C1396_=_C3982 ,C1396_=_C3999 ,C1396_=_C4042 ,\nC1400_=_C1401 ,C1400_=_C1403 ,C1400_=_C1404 ,C1400_=_C1405 ,C1400_=_C1410 ,C1400_=_C1411 ,\nC1400_=_C1412 ,C1400_=_C2331 ,C1400_=_C2867 ,C1400_=_C2869 ,C1400_=_C2870 ,C1400_=_C2873 ,\nC1400_=_C2876 ,C1400_=_C2880 ,C1400_=_C2882 ,C1401_=_C1403 ,C1401_=_C1404 ,C1401_=_C1405 ,\nC1401_=_C1410 ,C1401_=_C1411 ,C1401_=_C1412 ,C1401_=_C1441 ,C1401_=_C2333 ,C1401_=_C2979 ,\nC1401_=_C2981</w:t>
      </w:r>
    </w:p>
    <w:p>
      <w:pPr>
        <w:pStyle w:val="PreformattedText"/>
        <w:bidi w:val="0"/>
        <w:spacing w:before="0" w:after="0"/>
        <w:jc w:val="left"/>
        <w:rPr/>
      </w:pPr>
      <w:r>
        <w:rPr/>
        <w:t xml:space="preserve"> </w:t>
      </w:r>
      <w:r>
        <w:rPr/>
        <w:t>,C1401_=_C2983 ,C1401_=_C2987 ,C1401_=_C2989 ,C1401_=_C2990 ,C1401_=_C2992 ,\nC1401_=_C2993 ,C1401_=_C2994 ,C1403_=_C1404 ,C1403_=_C1405 ,C1403_=_C1410 ,C1403_=_C1411 ,\nC1403_=_C1412 ,C1403_=_C1627 ,C1403_=_C2335 ,C1403_=_C2610 ,C1403_=_C3061 ,C1403_=_C3073 ,\nC1403_=_C3229 ,C1403_=_C3230 ,C1403_=_C3234 ,C1403_=_C3237 ,C1403_=_C3238 ,C1403_=_C3240 ,\nC1403_=_C3241 ,C1403_=_C3243 ,C1403_=_C3244 ,C1404_=_C1405 ,C1404_=_C1410 ,C1404_=_C1411 ,\nC1404_=_C1412 ,C1404_=_C2029 ,C1404_=_C2224 ,C1404_=_C2338 ,C1404_=_C2560 ,C1404_=_C2661 ,\nC1404_=_C3002 ,C1404_=_C3211 ,C1404_=_C3404 ,C1404_=_C3532 ,C1404_=_C3536 ,C1404_=_C3537 ,\nC1404_=_C3538 ,C1404_=_C3539 ,C1404_=_C3541 ,C1405_=_C1410 ,C1405_=_C1411 ,C1405_=_C1412 ,\nC1405_=_C2190 ,C1405_=_C2339 ,C1405_=_C3249 ,C1405_=_C3547 ,C1405_=_C3548 ,C1405_=_C3550 ,\nC1405_=_C3551 ,C1410_=_C1411 ,C1410_=_C1412 ,C1410_=_C2343 ,C1410_=_C3423 ,C1410_=_C3487 ,\nC1410_=_C3576 ,C1410_=_C3715 ,C1410_=_C3885 ,C1410_=_C3886 ,C1410_=_C3888 ,C1410_=_C3889 ,\nC1411_=_C1412 ,C1411_=_C1570 ,C1411_=_C1788 ,C1411_=_C1878 ,C1411_=_C1997 ,C1411_=_C2134 ,\nC1411_=_C2364 ,C1411_=_C2637 ,C1411_=_C2862 ,C1411_=_C3264 ,C1411_=_C3273 ,C1411_=_C3561 ,\nC1411_=_C3711 ,C1411_=_C3982 ,C1411_=_C3999 ,C1411_=_C4042 ,C1412_=_C2155 ,C1412_=_C2345 ,\nC1412_=_C2535 ,C1412_=_C2948 ,C1412_=_C3265 ,C1412_=_C3478 ,C1412_=_C3875 ,C1412_=_C3968 ,\nC1412_=_C3996 ,C1412_=_C4000 ,C1412_=_C4076 ,C1414_=_C1418 ,C1414_=_C1419 ,C1414_=_C1420 ,\nC1414_=_C1421 ,C1414_=_C1424 ,C1414_=_C1426 ,C1414_=_C1428 ,C1414_=_C1429 ,C1414_=_C1430 ,\nC1414_=_C1431 ,C1414_=_C1432 ,C1414_=_C1627 ,C1414_=_C1631 ,C1418_=_C1419 ,C1418_=_C1420 ,\nC1418_=_C1421 ,C1418_=_C1424 ,C1418_=_C1426 ,C1418_=_C1428 ,C1418_=_C1429 ,C1418_=_C1430 ,\nC1418_=_C1431 ,C1418_=_C1432 ,C1418_=_C1683 ,C1418_=_C1752 ,C1418_=_C1926 ,C1418_=_C2062 ,\nC1418_=_C2066 ,C1418_=_C2067 ,C1418_=_C2075 ,C1419_=_C1420 ,C1419_=_C1421 ,C1419_=_C1424 ,\nC1419_=_C1426 ,C1419_=_C1428 ,C1419_=_C1429 ,C1419_=_C1430 ,C1419_=_C1431 ,C1419_=_C1432 ,\nC1419_=_C1927 ,C1419_=_C2137 ,C1419_=_C2142 ,C1419_=_C2155 ,C1420_=_C1421 ,C1420_=_C1424 ,\nC1420_=_C1426 ,C1420_=_C1428 ,C1420_=_C1429 ,C1420_=_C1430 ,C1420_=_C1431 ,C1420_=_C1432 ,\nC1420_=_C1684 ,C1420_=_C1753 ,C1420_=_C1928 ,C1420_=_C2318 ,C1420_=_C2321 ,C1420_=_C2328 ,\nC1421_=_C1424 ,C1421_=_C1426 ,C1421_=_C1428 ,C1421_=_C1429 ,C1421_=_C1430 ,C1421_=_C1431 ,\nC1421_=_C1432 ,C1421_=_C2518 ,C1421_=_C2520 ,C1421_=_C2535 ,C1424_=_C1426 ,C1424_=_C1428 ,\nC1424_=_C1429 ,C1424_=_C1430 ,C1424_=_C1431 ,C1424_=_C1432 ,C1424_=_C2677 ,C1424_=_C3264 ,\nC1424_=_C3265 ,C1426_=_C1428 ,C1426_=_C1429 ,C1426_=_C1430 ,C1426_=_C1431 ,C1426_=_C1432 ,\nC1426_=_C2819 ,C1426_=_C3496 ,C1428_=_C1429 ,C1428_=_C1430 ,C1428_=_C1431 ,C1428_=_C1432 ,\nC1428_=_C2683 ,C1428_=_C3875 ,C1429_=_C1430 ,C1429_=_C1431 ,C1429_=_C1432 ,C1429_=_C1698 ,\nC1429_=_C1763 ,C1429_=_C1938 ,C1429_=_C3113 ,C1429_=_C3186 ,C1429_=_C3365 ,C1429_=_C3948 ,\nC1430_=_C1431 ,C1430_=_C1432 ,C1430_=_C2686 ,C1430_=_C3968 ,C1431_=_C1432 ,C1431_=_C2482 ,\nC1431_=_C2687 ,C1431_=_C3996 ,C1432_=_C2688 ,C1432_=_C3656 ,C1432_=_C3999 ,C1432_=_C4000 ,\nC1437_=_C1441 ,C1437_=_C1926 ,C1437_=_C1927 ,C1437_=_C1928 ,C1437_=_C1929 ,C1437_=_C1930 ,\nC1437_=_C1931 ,C1437_=_C1934 ,C1437_=_C1935 ,C1437_=_C1937 ,C1437_=_C1938 ,C1437_=_C1939 ,\nC1437_=_C1940 ,C1437_=_C1941 ,C1437_=_C1942 ,C1441_=_C2333 ,C1441_=_C2979 ,C1441_=_C2981 ,\nC1441_=_C2983 ,C1441_=_C2987 ,C1441_=_C2989 ,C1441_=_C2990 ,C1441_=_C2992 ,C1441_=_C2993 ,\nC1441_=_C2994 ,C1458_=_C1459 ,C1458_=_C1460 ,C1458_=_C1462 ,C1458_=_C1463 ,C1458_=_C1464 ,\nC1458_=_C1466 ,C1458_=_C1467 ,C1458_=_C1469 ,C1458_=_C1470 ,C1458_=_C1473 ,C1458_=_C1474 ,\nC1458_=_C1476 ,C1458_=_C1477 ,C1458_=_C1864 ,C1458_=_C1878 ,C1458_=_C1881 ,C1459_=_C1460 ,\nC1459_=_C1462 ,C1459_=_C1463 ,C1459_=_C1464 ,C1459_=_C1466 ,C1459_=_C1467 ,C1459_=_C1469 ,\nC1459_=_C1470 ,C1459_=_C1473 ,C1459_=_C1474 ,C1459_=_C1476 ,C1459_=_C1477 ,C1460_=_C1462 ,\nC1460_=_C1463 ,C1460_=_C1464 ,C1460_=_C1466 ,C1460_=_C1467 ,C1460_=_C1469 ,C1460_=_C1470 ,\nC1460_=_C1473 ,C1460_=_C1474 ,C1460_=_C1476 ,C1460_=_C1477 ,C1462_=_C1463 ,C1462_=_C1464 ,\nC1462_=_C1466 ,C1462_=_C1467 ,C1462_=_C1469 ,C1462_=_C1470 ,C1462_=_C1473 ,C1462_=_C1474 ,\nC1462_=_C1476 ,C1462_=_C1477 ,C1462_=_C2867 ,C1462_=_C2948 ,C1463_=_C1464 ,C1463_=_C1466 ,\nC1463_=_C1467 ,C1463_=_C1469 ,C1463_=_C1470 ,C1463_=_C1473 ,C1463_=_C1474 ,C1463_=_C1476 ,\nC1463_=_C1477 ,C1463_=_C1688 ,C1463_=_C2869 ,C1463_=_C2926 ,C1463_=_C2979 ,C1463_=_C2996 ,\nC1463_=_C3000 ,C1463_=_C3001 ,C1463_=_C3002 ,C1463_=_C3005 ,C1463_=_C3006 ,C1464_=_C1466 ,\nC1464_=_C1467 ,C1464_=_C1469 ,C1464_=_C1470 ,C1464_=_C1473 ,C1464_=_C1474 ,C1464_=_C1476 ,\nC1464_=_C1477 ,C1464_=_C2870 ,C1464_=_C3176 ,C1464_=_C3210 ,C1464_=_C3211 ,C1464_=_C3217 ,\nC1464_=_C3218 ,C1464_=_C3219 ,C1466_=_C1467 ,C1466_=_C1469 ,C1466_=_C1470 ,C1466_=_C1473 ,\nC1466_=_C1474 ,C1466_=_C1476 ,C1466_=_C1477 ,C1466_=_C2397 ,C1466_=_C3107 ,C1467_=_C1469 ,\nC1467_=_C1470 ,C1467_=_C1473 ,C1467_=_C1474 ,C1467_=_C1476 ,C1467_=_C1477 ,C1467_=_C2011 ,\nC1467_=_C2873 ,C1467_=_C3478 ,C1469_=_C1470 ,C1469_=_C1473 ,C1469_=_C1474 ,C1469_=_C1476 ,\nC1469_=_C1477 ,C1469_=_C2876 ,C1469_=_C3109 ,C1469_=_C3362 ,C1469_=_C3532 ,C1469_=_C3584 ,\nC1469_=_C3585 ,C1469_=_C3586 ,C1470_=_C1473 ,C1470_=_C1474 ,C1470_=_C1476 ,C1470_=_C1477 ,\nC1470_=_C2824 ,C1473_=_C1474 ,C1473_=_C1476 ,C1473_=_C1477 ,C1473_=_C2935 ,C1473_=_C3191 ,\nC1474_=_C1476 ,C1474_=_C1477 ,C1474_=_C2880 ,C1474_=_C3369 ,C1474_=_C3539 ,C1474_=_C3835 ,\nC1474_=_C3842 ,C1476_=_C1477 ,C1476_=_C2216 ,C1477_=_C1703 ,C1485_=_C1492 ,C1485_=_C1530 ,\nC1485_=_C2062 ,C1485_=_C2318 ,C1485_=_C3044 ,C1485_=_C3086 ,C1485_=_C3104 ,C1485_=_C3105 ,\nC1485_=_C3107 ,C1485_=_C3108 ,C1485_=_C3109 ,C1485_=_C3110 ,C1485_=_C3111 ,C1485_=_C3113 ,\nC1485_=_C3114 ,C1485_=_C3115 ,C1492_=_C1520 ,C1492_=_C1540 ,C1492_=_C1590 ,C1492_=_C2380 ,\nC1492_=_C3095 ,C1492_=_C3335 ,C1492_=_C3586 ,C1492_=_C3661 ,C1492_=_C3674 ,C1492_=_C3686 ,\nC1492_=_C3844 ,C1492_=_C3845 ,C1492_=_C3846 ,C1492_=_C3847 ,C1492_=_C3848 ,C1492_=_C3850 ,\nC1492_=_C3851 ,C1492_=_C3852 ,C1507_=_C1508 ,C1507_=_C1512 ,C1507_=_C1520 ,C1507_=_C1578 ,\nC1507_=_C2142 ,C1507_=_C2518 ,C1507_=_C2550 ,C1507_=_C2673 ,C1507_=_C2677 ,C1507_=_C2678 ,\nC1507_=_C2680 ,C1507_=_C2682 ,C1507_=_C2683 ,C1507_=_C2684 ,C1507_=_C2685 ,C1507_=_C2686 ,\nC1507_=_C2687 ,C1507_=_C2688 ,C1507_=_C2689 ,C1508_=_C1512 ,C1508_=_C1520 ,C1508_=_C1581 ,\nC1508_=_C2080 ,C1508_=_C2183 ,C1508_=_C2240 ,C1508_=_C2799 ,C1508_=_C2800 ,C1508_=_C2802 ,\nC1508_=_C2803 ,C1508_=_C2805 ,C1508_=_C2808 ,C1508_=_C2809 ,C1508_=_C2811 ,C1508_=_C2812 ,\nC1508_=_C2813 ,C1512_=_C1520 ,C1512_=_C1583 ,C1512_=_C2556 ,C1512_=_C2768 ,C1512_=_C2996 ,\nC1512_=_C3117 ,C1512_=_C3119 ,C1512_=_C3121 ,C1512_=_C3123 ,C1512_=_C3124 ,C1512_=_C3125 ,\nC1512_=_C3126 ,C1512_=_C3127 ,C1512_=_C3128 ,C1520_=_C1540 ,C1520_=_C1590 ,C1520_=_C2380 ,\nC1520_=_C3095 ,C1520_=_C3335 ,C1520_=_C3586 ,C1520_=_C3661 ,C1520_=_C3674 ,C1520_=_C3686 ,\nC1520_=_C3844 ,C1520_=_C3845 ,C1520_=_C3846 ,C1520_=_C3847 ,C1520_=_C3848 ,C1520_=_C3850 ,\nC1520_=_C3851 ,C1520_=_C3852 ,C1525_=_C1530 ,C1525_=_C1540 ,C1525_=_C1544 ,C1525_=_C2180 ,\nC1525_=_C2369 ,C1525_=_C2392 ,C1525_=_C2394 ,C1525_=_C2395 ,C1525_=_C2397 ,C1525_=_C2399 ,\nC1525_=_C2400 ,C1525_=_C2401 ,C1525_=_C2402 ,C1525_=_C2406 ,C1525_=_C2407 ,C1525_=_C2408 ,\nC1525_=_C2410 ,C1525_=_C2411 ,C1530_=_C1540 ,C1530_=_C1544 ,C1530_=_C2062 ,C1530_=_C2318 ,\nC1530_=_C3044 ,C1530_=_C3086 ,C1530_=_C3104 ,C1530_=_C3105 ,C1530_=_C3107 ,C1530_=_C3108 ,\nC1530_=_C3109 ,C1530_=_C3110 ,C1530_=_C3111 ,C1530_=_C3113 ,C1530_=_C3114 ,C1530_=_C3115 ,\nC1540_=_C1544 ,C1540_=_C1590 ,C1540_=_C2380 ,C1540_=_C3095 ,C1540_=_C3335 ,C1540_=_C3586 ,\nC1540_=_C3661 ,C1540_=_C3674 ,C1540_=_C3686 ,C1540_=_C3844 ,C1540_=_C3845 ,C1540_=_C3846 ,\nC1540_=_C3847 ,C1540_=_C3848 ,C1540_=_C3850 ,C1540_=_C3851 ,C1540_=_C3852 ,C1544_=_C1881 ,\nC1544_=_C2366 ,C1544_=_C2388 ,C1544_=_C2445 ,C1544_=_C2907 ,C1544_=_C3154 ,C1544_=_C3276 ,\nC1544_=_C3564 ,C1544_=_C3647 ,C1544_=_C3667 ,C1544_=_C3681 ,C1544_=_C3712 ,C1544_=_C3865 ,\nC1544_=_C3930 ,C1544_=_C3985 ,C1544_=_C4045 ,C1544_=_C4068 ,C1544_=_C4080 ,C1544_=_C4081 ,\nC1544_=_C4082 ,C1544_=_C4083 ,C1544_=_C4084 ,C1556_=_C1560 ,C1556_=_C1561 ,C1556_=_C1564 ,\nC1556_=_C1565 ,C1556_=_C1570 ,C1556_=_C1799 ,C1556_=_C2181 ,C1556_=_C2261 ,C1556_=_C2470 ,\nC1556_=_C2474 ,C1556_=_C2476 ,C1556_=_C2477 ,C1556_=_C2478 ,C1556_=_C2480 ,C1556_=_C2482 ,\nC1556_=_C2483 ,C1556_=_C2484 ,C1556_=_C2485 ,C1560_=_C1561 ,C1560_=_C1564 ,C1560_=_C1565 ,\nC1560_=_C1570 ,C1560_=_C1803 ,C1560_=_C2184 ,C1560_=_C2263 ,C1560_=_C2371 ,C1560_=_C2553 ,\nC1560_=_C2767 ,C1560_=_C2884 ,C1560_=_C2887 ,C1560_=_C2889 ,C1560_=_C2891 ,C1560_=_C2892 ,\nC1560_=_C2893 ,C1560_=_C2894 ,C1560_=_C2895 ,C1560_=_C2896 ,C1560_=_C2897 ,C1560_=_C2898 ,\nC1561_=_C1564 ,C1561_=_C1565 ,C1561_=_C1570 ,C1561_=_C1665 ,C1561_=_C1804 ,C1561_=_C2185 ,\nC1561_=_C2265 ,C1561_=_C2520 ,C1561_=_C2926 ,C1561_=_C2928 ,C1561_=_C2930 ,C1561_=_C2931 ,\nC1561_=_C2932 ,C1561_=_C2933 ,C1561_=_C2934 ,C1561_=_C2935 ,C1561_=_C2936 ,C1564_=_C1565 ,\nC1564_=_C1570 ,C1564_=_C1807 ,C1564_=_C2187 ,C1564_=_C2266 ,C1564_=_C3001 ,C1564_=_C3396 ,\nC1564_=_C3397 ,C1564_=_C3400 ,C1564_=_C3401 ,C1564_=_C3402 ,C1565_=_C1570 ,C1565_=_C1631 ,\nC1565_=_C1916 ,C1565_=_C2067 ,C1565_=_C2562 ,C1565_=_C2694 ,C1565_=_C2772 ,C1565_=_C3304 ,\nC1565_=_C3496 ,C1565_=_C3652 ,C1565_=_C3653 ,C1565_=_C3654 ,C1565_=_C3655 ,C1565_=_C3656 ,\nC1565_=_C3657 ,C1565_=_C3658 ,C1570_=_C1788 ,C1570_=_C1878 ,C1570_=_C1997 ,C1570_=_C2134 ,\nC1570_=_C2364 ,C1570_=_C2637 ,C1570_=_C2862 ,C1570_=_C3264 ,C1570_=_C3273 ,C1570_=_C3561 ,\nC1570_=_C3711 ,C1570_=_C3982 ,C1570_=_C3999 ,C1570_=_C4042 ,C1578_=_C1581 ,C1578_=_C1583 ,\nC1578_=_C1590 ,C1578_=_C2142 ,C1578_=_C2518 ,C1578_=_C2550 ,C1578_=_C2673 ,C1578_=_C2677 ,\nC1578_=_C2678 ,C1578_=_C2680 ,C1578_=_C2682 ,C1578_=_C2683 ,C1578_=_C2684</w:t>
      </w:r>
    </w:p>
    <w:p>
      <w:pPr>
        <w:pStyle w:val="PreformattedText"/>
        <w:bidi w:val="0"/>
        <w:spacing w:before="0" w:after="0"/>
        <w:jc w:val="left"/>
        <w:rPr/>
      </w:pPr>
      <w:r>
        <w:rPr/>
        <w:t xml:space="preserve"> </w:t>
      </w:r>
      <w:r>
        <w:rPr/>
        <w:t>,C1578_=_C2685 ,\nC1578_=_C2686 ,C1578_=_C2687 ,C1578_=_C2688 ,C1578_=_C2689 ,C1581_=_C1583 ,C1581_=_C1590 ,\nC1581_=_C2080 ,C1581_=_C2183 ,C1581_=_C2240 ,C1581_=_C2799 ,C1581_=_C2800 ,C1581_=_C2802 ,\nC1581_=_C2803 ,C1581_=_C2805 ,C1581_=_C2808 ,C1581_=_C2809 ,C1581_=_C2811 ,C1581_=_C2812 ,\nC1581_=_C2813 ,C1583_=_C1590 ,C1583_=_C2556 ,C1583_=_C2768 ,C1583_=_C2996 ,C1583_=_C3117 ,\nC1583_=_C3119 ,C1583_=_C3121 ,C1583_=_C3123 ,C1583_=_C3124 ,C1583_=_C3125 ,C1583_=_C3126 ,\nC1583_=_C3127 ,C1583_=_C3128 ,C1590_=_C2380 ,C1590_=_C3095 ,C1590_=_C3335 ,C1590_=_C3586 ,\nC1590_=_C3661 ,C1590_=_C3674 ,C1590_=_C3686 ,C1590_=_C3844 ,C1590_=_C3845 ,C1590_=_C3846 ,\nC1590_=_C3847 ,C1590_=_C3848 ,C1590_=_C3850 ,C1590_=_C3851 ,C1590_=_C3852 ,C1601_=_C1610 ,\nC1601_=_C1611 ,C1601_=_C1987 ,C1601_=_C2241 ,C1601_=_C2290 ,C1601_=_C2435 ,C1601_=_C2572 ,\nC1601_=_C2755 ,C1601_=_C2838 ,C1601_=_C3141 ,C1601_=_C3176 ,C1601_=_C3177 ,C1601_=_C3178 ,\nC1601_=_C3179 ,C1601_=_C3180 ,C1601_=_C3181 ,C1601_=_C3182 ,C1601_=_C3186 ,C1601_=_C3187 ,\nC1601_=_C3188 ,C1601_=_C3189 ,C1601_=_C3190 ,C1601_=_C3191 ,C1601_=_C3192 ,C1610_=_C1611 ,\nC1610_=_C1848 ,C1610_=_C2194 ,C1610_=_C2580 ,C1610_=_C2763 ,C1610_=_C3219 ,C1610_=_C3343 ,\nC1610_=_C3388 ,C1610_=_C3455 ,C1610_=_C3556 ,C1610_=_C3742 ,C1610_=_C3790 ,C1610_=_C3920 ,\nC1610_=_C3921 ,C1610_=_C3922 ,C1610_=_C3923 ,C1611_=_C2461 ,C1611_=_C2581 ,C1611_=_C2699 ,\nC1611_=_C2764 ,C1611_=_C3311 ,C1611_=_C3344 ,C1611_=_C3389 ,C1611_=_C3456 ,C1611_=_C3726 ,\nC1611_=_C3791 ,C1611_=_C3817 ,C1611_=_C3925 ,C1611_=_C3926 ,C1611_=_C3927 ,C1627_=_C1631 ,\nC1627_=_C2335 ,C1627_=_C2610 ,C1627_=_C3061 ,C1627_=_C3073 ,C1627_=_C3229 ,C1627_=_C3230 ,\nC1627_=_C3234 ,C1627_=_C3237 ,C1627_=_C3238 ,C1627_=_C3240 ,C1627_=_C3241 ,C1627_=_C3243 ,\nC1627_=_C3244 ,C1631_=_C1916 ,C1631_=_C2067 ,C1631_=_C2562 ,C1631_=_C2694 ,C1631_=_C2772 ,\nC1631_=_C3304 ,C1631_=_C3496 ,C1631_=_C3652 ,C1631_=_C3653 ,C1631_=_C3654 ,C1631_=_C3655 ,\nC1631_=_C3656 ,C1631_=_C3657 ,C1631_=_C3658 ,C1665_=_C1804 ,C1665_=_C2185 ,C1665_=_C2265 ,\nC1665_=_C2520 ,C1665_=_C2926 ,C1665_=_C2928 ,C1665_=_C2930 ,C1665_=_C2931 ,C1665_=_C2932 ,\nC1665_=_C2933 ,C1665_=_C2934 ,C1665_=_C2935 ,C1665_=_C2936 ,C1683_=_C1684 ,C1683_=_C1685 ,\nC1683_=_C1688 ,C1683_=_C1689 ,C1683_=_C1694 ,C1683_=_C1695 ,C1683_=_C1696 ,C1683_=_C1697 ,\nC1683_=_C1698 ,C1683_=_C1699 ,C1683_=_C1700 ,C1683_=_C1701 ,C1683_=_C1703 ,C1683_=_C1752 ,\nC1683_=_C1926 ,C1683_=_C2062 ,C1683_=_C2066 ,C1683_=_C2067 ,C1683_=_C2075 ,C1684_=_C1685 ,\nC1684_=_C1688 ,C1684_=_C1689 ,C1684_=_C1694 ,C1684_=_C1695 ,C1684_=_C1696 ,C1684_=_C1697 ,\nC1684_=_C1698 ,C1684_=_C1699 ,C1684_=_C1700 ,C1684_=_C1701 ,C1684_=_C1703 ,C1684_=_C1753 ,\nC1684_=_C1928 ,C1684_=_C2318 ,C1684_=_C2321 ,C1684_=_C2328 ,C1685_=_C1688 ,C1685_=_C1689 ,\nC1685_=_C1694 ,C1685_=_C1695 ,C1685_=_C1696 ,C1685_=_C1697 ,C1685_=_C1698 ,C1685_=_C1699 ,\nC1685_=_C1700 ,C1685_=_C1701 ,C1685_=_C1703 ,C1685_=_C2001 ,C1688_=_C1689 ,C1688_=_C1694 ,\nC1688_=_C1695 ,C1688_=_C1696 ,C1688_=_C1697 ,C1688_=_C1698 ,C1688_=_C1699 ,C1688_=_C1700 ,\nC1688_=_C1701 ,C1688_=_C1703 ,C1688_=_C2869 ,C1688_=_C2926 ,C1688_=_C2979 ,C1688_=_C2996 ,\nC1688_=_C3000 ,C1688_=_C3001 ,C1688_=_C3002 ,C1688_=_C3005 ,C1688_=_C3006 ,C1689_=_C1694 ,\nC1689_=_C1695 ,C1689_=_C1696 ,C1689_=_C1697 ,C1689_=_C1698 ,C1689_=_C1699 ,C1689_=_C1700 ,\nC1689_=_C1701 ,C1689_=_C1703 ,C1689_=_C3086 ,C1689_=_C3095 ,C1694_=_C1695 ,C1694_=_C1696 ,\nC1694_=_C1697 ,C1694_=_C1698 ,C1694_=_C1699 ,C1694_=_C1700 ,C1694_=_C1701 ,C1694_=_C1703 ,\nC1694_=_C2930 ,C1694_=_C2987 ,C1694_=_C3119 ,C1694_=_C3396 ,C1694_=_C3576 ,C1695_=_C1696 ,\nC1695_=_C1697 ,C1695_=_C1698 ,C1695_=_C1699 ,C1695_=_C1700 ,C1695_=_C1701 ,C1695_=_C1703 ,\nC1695_=_C3726 ,C1695_=_C3727 ,C1696_=_C1697 ,C1696_=_C1698 ,C1696_=_C1699 ,C1696_=_C1700 ,\nC1696_=_C1701 ,C1696_=_C1703 ,C1696_=_C2402 ,C1696_=_C3111 ,C1697_=_C1698 ,C1697_=_C1699 ,\nC1697_=_C1700 ,C1697_=_C1701 ,C1697_=_C1703 ,C1697_=_C1937 ,C1698_=_C1699 ,C1698_=_C1700 ,\nC1698_=_C1701 ,C1698_=_C1703 ,C1698_=_C1763 ,C1698_=_C1938 ,C1698_=_C3113 ,C1698_=_C3186 ,\nC1698_=_C3365 ,C1698_=_C3948 ,C1699_=_C1700 ,C1699_=_C1701 ,C1699_=_C1703 ,C1699_=_C1940 ,\nC1699_=_C2934 ,C1699_=_C2990 ,C1699_=_C3126 ,C1699_=_C3400 ,C1700_=_C1701 ,C1700_=_C1703 ,\nC1700_=_C2484 ,C1700_=_C4080 ,C1701_=_C1703 ,C1701_=_C2936 ,C1701_=_C2993 ,C1701_=_C3128 ,\nC1701_=_C3401 ,C1713_=_C2128 ,C1713_=_C2163 ,C1713_=_C2186 ,C1713_=_C2788 ,C1713_=_C2916 ,\nC1713_=_C3016 ,C1713_=_C3035 ,C1713_=_C3331 ,C1713_=_C3348 ,C1713_=_C3349 ,C1713_=_C3350 ,\nC1713_=_C3351 ,C1713_=_C3352 ,C1713_=_C3354 ,C1713_=_C3355 ,C1713_=_C3357 ,C1713_=_C3358 ,\nC1713_=_C3359 ,C1728_=_C2000 ,C1728_=_C2001 ,C1728_=_C2003 ,C1728_=_C2004 ,C1728_=_C2005 ,\nC1728_=_C2007 ,C1728_=_C2008 ,C1728_=_C2009 ,C1728_=_C2011 ,C1728_=_C2012 ,C1728_=_C2013 ,\nC1728_=_C2015 ,C1728_=_C2016 ,C1728_=_C2018 ,C1728_=_C2019 ,C1728_=_C2020 ,C1750_=_C1752 ,\nC1750_=_C1753 ,C1750_=_C1754 ,C1750_=_C1760 ,C1750_=_C1761 ,C1750_=_C1763 ,C1750_=_C1765 ,\nC1750_=_C1766 ,C1750_=_C1767 ,C1750_=_C1965 ,C1752_=_C1753 ,C1752_=_C1754 ,C1752_=_C1760 ,\nC1752_=_C1761 ,C1752_=_C1763 ,C1752_=_C1765 ,C1752_=_C1766 ,C1752_=_C1767 ,C1752_=_C1926 ,\nC1752_=_C2062 ,C1752_=_C2066 ,C1752_=_C2067 ,C1752_=_C2075 ,C1753_=_C1754 ,C1753_=_C1760 ,\nC1753_=_C1761 ,C1753_=_C1763 ,C1753_=_C1765 ,C1753_=_C1766 ,C1753_=_C1767 ,C1753_=_C1928 ,\nC1753_=_C2318 ,C1753_=_C2321 ,C1753_=_C2328 ,C1754_=_C1760 ,C1754_=_C1761 ,C1754_=_C1763 ,\nC1754_=_C1765 ,C1754_=_C1766 ,C1754_=_C1767 ,C1754_=_C2452 ,C1754_=_C2461 ,C1754_=_C2462 ,\nC1760_=_C1761 ,C1760_=_C1763 ,C1760_=_C1765 ,C1760_=_C1766 ,C1760_=_C1767 ,C1760_=_C2968 ,\nC1761_=_C1763 ,C1761_=_C1765 ,C1761_=_C1766 ,C1761_=_C1767 ,C1761_=_C2970 ,C1761_=_C3181 ,\nC1761_=_C3714 ,C1761_=_C3715 ,C1763_=_C1765 ,C1763_=_C1766 ,C1763_=_C1767 ,C1763_=_C1938 ,\nC1763_=_C3113 ,C1763_=_C3186 ,C1763_=_C3365 ,C1763_=_C3948 ,C1765_=_C1766 ,C1765_=_C1767 ,\nC1765_=_C2215 ,C1765_=_C2408 ,C1765_=_C2812 ,C1765_=_C2975 ,C1765_=_C3358 ,C1765_=_C3550 ,\nC1765_=_C3843 ,C1765_=_C3921 ,C1766_=_C1767 ,C1766_=_C2020 ,C1766_=_C2485 ,C1766_=_C2977 ,\nC1766_=_C3402 ,C1766_=_C3927 ,C1766_=_C3993 ,C1767_=_C2978 ,C1788_=_C1878 ,C1788_=_C1997 ,\nC1788_=_C2134 ,C1788_=_C2364 ,C1788_=_C2637 ,C1788_=_C2862 ,C1788_=_C3264 ,C1788_=_C3273 ,\nC1788_=_C3561 ,C1788_=_C3711 ,C1788_=_C3982 ,C1788_=_C3999 ,C1788_=_C4042 ,C1799_=_C1803 ,\nC1799_=_C1804 ,C1799_=_C1807 ,C1799_=_C1815 ,C1799_=_C2181 ,C1799_=_C2261 ,C1799_=_C2470 ,\nC1799_=_C2474 ,C1799_=_C2476 ,C1799_=_C2477 ,C1799_=_C2478 ,C1799_=_C2480 ,C1799_=_C2482 ,\nC1799_=_C2483 ,C1799_=_C2484 ,C1799_=_C2485 ,C1803_=_C1804 ,C1803_=_C1807 ,C1803_=_C1815 ,\nC1803_=_C2184 ,C1803_=_C2263 ,C1803_=_C2371 ,C1803_=_C2553 ,C1803_=_C2767 ,C1803_=_C2884 ,\nC1803_=_C2887 ,C1803_=_C2889 ,C1803_=_C2891 ,C1803_=_C2892 ,C1803_=_C2893 ,C1803_=_C2894 ,\nC1803_=_C2895 ,C1803_=_C2896 ,C1803_=_C2897 ,C1803_=_C2898 ,C1804_=_C1807 ,C1804_=_C1815 ,\nC1804_=_C2185 ,C1804_=_C2265 ,C1804_=_C2520 ,C1804_=_C2926 ,C1804_=_C2928 ,C1804_=_C2930 ,\nC1804_=_C2931 ,C1804_=_C2932 ,C1804_=_C2933 ,C1804_=_C2934 ,C1804_=_C2935 ,C1804_=_C2936 ,\nC1807_=_C1815 ,C1807_=_C2187 ,C1807_=_C2266 ,C1807_=_C3001 ,C1807_=_C3396 ,C1807_=_C3397 ,\nC1807_=_C3400 ,C1807_=_C3401 ,C1807_=_C3402 ,C1815_=_C1925 ,C1815_=_C1959 ,C1815_=_C2075 ,\nC1815_=_C2095 ,C1815_=_C2328 ,C1815_=_C2449 ,C1815_=_C2796 ,C1815_=_C3288 ,C1815_=_C3493 ,\nC1815_=_C3529 ,C1815_=_C3637 ,C1815_=_C3869 ,C1815_=_C3948 ,C1815_=_C4065 ,C1815_=_C4093 ,\nC1848_=_C2194 ,C1848_=_C2580 ,C1848_=_C2763 ,C1848_=_C3219 ,C1848_=_C3343 ,C1848_=_C3388 ,\nC1848_=_C3455 ,C1848_=_C3556 ,C1848_=_C3742 ,C1848_=_C3790 ,C1848_=_C3920 ,C1848_=_C3921 ,\nC1848_=_C3922 ,C1848_=_C3923 ,C1864_=_C1878 ,C1864_=_C1881 ,C1864_=_C2330 ,C1864_=_C2352 ,\nC1864_=_C2814 ,C1864_=_C2816 ,C1864_=_C2817 ,C1864_=_C2819 ,C1864_=_C2821 ,C1864_=_C2822 ,\nC1864_=_C2823 ,C1864_=_C2824 ,C1864_=_C2826 ,C1864_=_C2828 ,C1864_=_C2830 ,C1864_=_C2832 ,\nC1864_=_C2833 ,C1864_=_C2834 ,C1878_=_C1881 ,C1878_=_C1997 ,C1878_=_C2134 ,C1878_=_C2364 ,\nC1878_=_C2637 ,C1878_=_C2862 ,C1878_=_C3264 ,C1878_=_C3273 ,C1878_=_C3561 ,C1878_=_C3711 ,\nC1878_=_C3982 ,C1878_=_C3999 ,C1878_=_C4042 ,C1881_=_C2366 ,C1881_=_C2388 ,C1881_=_C2445 ,\nC1881_=_C2907 ,C1881_=_C3154 ,C1881_=_C3276 ,C1881_=_C3564 ,C1881_=_C3647 ,C1881_=_C3667 ,\nC1881_=_C3681 ,C1881_=_C3712 ,C1881_=_C3865 ,C1881_=_C3930 ,C1881_=_C3985 ,C1881_=_C4045 ,\nC1881_=_C4068 ,C1881_=_C4080 ,C1881_=_C4081 ,C1881_=_C4082 ,C1881_=_C4083 ,C1881_=_C4084 ,\nC1885_=_C2021 ,C1885_=_C2137 ,C1885_=_C2178 ,C1885_=_C2199 ,C1885_=_C2201 ,C1885_=_C2203 ,\nC1885_=_C2205 ,C1885_=_C2207 ,C1885_=_C2208 ,C1885_=_C2210 ,C1885_=_C2211 ,C1885_=_C2213 ,\nC1885_=_C2214 ,C1885_=_C2215 ,C1885_=_C2216 ,C1916_=_C1925 ,C1916_=_C2067 ,C1916_=_C2562 ,\nC1916_=_C2694 ,C1916_=_C2772 ,C1916_=_C3304 ,C1916_=_C3496 ,C1916_=_C3652 ,C1916_=_C3653 ,\nC1916_=_C3654 ,C1916_=_C3655 ,C1916_=_C3656 ,C1916_=_C3657 ,C1916_=_C3658 ,C1925_=_C1959 ,\nC1925_=_C2075 ,C1925_=_C2095 ,C1925_=_C2328 ,C1925_=_C2449 ,C1925_=_C2796 ,C1925_=_C3288 ,\nC1925_=_C3493 ,C1925_=_C3529 ,C1925_=_C3637 ,C1925_=_C3869 ,C1925_=_C3948 ,C1925_=_C4065 ,\nC1925_=_C4093 ,C1926_=_C1927 ,C1926_=_C1928 ,C1926_=_C1929 ,C1926_=_C1930 ,C1926_=_C1931 ,\nC1926_=_C1934 ,C1926_=_C1935 ,C1926_=_C1937 ,C1926_=_C1938 ,C1926_=_C1939 ,C1926_=_C1940 ,\nC1926_=_C1941 ,C1926_=_C1942 ,C1926_=_C2062 ,C1926_=_C2066 ,C1926_=_C2067 ,C1926_=_C2075 ,\nC1927_=_C1928 ,C1927_=_C1929 ,C1927_=_C1930 ,C1927_=_C1931 ,C1927_=_C1934 ,C1927_=_C1935 ,\nC1927_=_C1937 ,C1927_=_C1938 ,C1927_=_C1939 ,C1927_=_C1940 ,C1927_=_C1941 ,C1927_=_C1942 ,\nC1927_=_C2137 ,C1927_=_C2142 ,C1927_=_C2155 ,C1928_=_C1929 ,C1928_=_C1930 ,C1928_=_C1931 ,\nC1928_=_C1934 ,C1928_=_C1935 ,C1928_=_C1937 ,C1928_=_C1938 ,C1928_=_C1939 ,C1928_=_C1940 ,\nC1928_=_C1941 ,C1928_=_C1942 ,C1928_=_C2318 ,C1928_=_C2321 ,C1928_=_C2328 ,C1929_=_C1930 ,\nC1929_=_C1931 ,C1929_=_C1934 ,C1929_=_C1935</w:t>
      </w:r>
    </w:p>
    <w:p>
      <w:pPr>
        <w:pStyle w:val="PreformattedText"/>
        <w:bidi w:val="0"/>
        <w:spacing w:before="0" w:after="0"/>
        <w:jc w:val="left"/>
        <w:rPr/>
      </w:pPr>
      <w:r>
        <w:rPr/>
        <w:t xml:space="preserve"> </w:t>
      </w:r>
      <w:r>
        <w:rPr/>
        <w:t>,C1929_=_C1937 ,C1929_=_C1938 ,C1929_=_C1939 ,\nC1929_=_C1940 ,C1929_=_C1941 ,C1929_=_C1942 ,C1929_=_C2352 ,C1929_=_C2364 ,C1929_=_C2366 ,\nC1930_=_C1931 ,C1930_=_C1934 ,C1930_=_C1935 ,C1930_=_C1937 ,C1930_=_C1938 ,C1930_=_C1939 ,\nC1930_=_C1940 ,C1930_=_C1941 ,C1930_=_C1942 ,C1931_=_C1934 ,C1931_=_C1935 ,C1931_=_C1937 ,\nC1931_=_C1938 ,C1931_=_C1939 ,C1931_=_C1940 ,C1931_=_C1941 ,C1931_=_C1942 ,C1931_=_C2814 ,\nC1931_=_C2907 ,C1934_=_C1935 ,C1934_=_C1937 ,C1934_=_C1938 ,C1934_=_C1939 ,C1934_=_C1940 ,\nC1934_=_C1941 ,C1934_=_C1942 ,C1934_=_C2008 ,C1934_=_C2981 ,C1935_=_C1937 ,C1935_=_C1938 ,\nC1935_=_C1939 ,C1935_=_C1940 ,C1935_=_C1941 ,C1935_=_C1942 ,C1935_=_C2817 ,C1935_=_C2983 ,\nC1935_=_C3273 ,C1935_=_C3276 ,C1937_=_C1938 ,C1937_=_C1939 ,C1937_=_C1940 ,C1937_=_C1941 ,\nC1937_=_C1942 ,C1938_=_C1939 ,C1938_=_C1940 ,C1938_=_C1941 ,C1938_=_C1942 ,C1938_=_C3113 ,\nC1938_=_C3186 ,C1938_=_C3365 ,C1938_=_C3948 ,C1939_=_C1940 ,C1939_=_C1941 ,C1939_=_C1942 ,\nC1939_=_C2989 ,C1940_=_C1941 ,C1940_=_C1942 ,C1940_=_C2934 ,C1940_=_C2990 ,C1940_=_C3126 ,\nC1940_=_C3400 ,C1941_=_C1942 ,C1941_=_C4083 ,C1942_=_C2994 ,C1942_=_C3658 ,C1959_=_C2075 ,\nC1959_=_C2095 ,C1959_=_C2328 ,C1959_=_C2449 ,C1959_=_C2796 ,C1959_=_C3288 ,C1959_=_C3493 ,\nC1959_=_C3529 ,C1959_=_C3637 ,C1959_=_C3869 ,C1959_=_C3948 ,C1959_=_C4065 ,C1959_=_C4093 ,\nC1965_=_C2122 ,C1965_=_C2452 ,C1965_=_C2490 ,C1965_=_C2589 ,C1965_=_C2950 ,C1965_=_C2966 ,\nC1965_=_C2968 ,C1965_=_C2969 ,C1965_=_C2970 ,C1965_=_C2971 ,C1965_=_C2974 ,C1965_=_C2975 ,\nC1965_=_C2976 ,C1965_=_C2977 ,C1965_=_C2978 ,C1987_=_C1994 ,C1987_=_C1997 ,C1987_=_C2241 ,\nC1987_=_C2290 ,C1987_=_C2435 ,C1987_=_C2572 ,C1987_=_C2755 ,C1987_=_C2838 ,C1987_=_C3141 ,\nC1987_=_C3176 ,C1987_=_C3177 ,C1987_=_C3178 ,C1987_=_C3179 ,C1987_=_C3180 ,C1987_=_C3181 ,\nC1987_=_C3182 ,C1987_=_C3186 ,C1987_=_C3187 ,C1987_=_C3188 ,C1987_=_C3189 ,C1987_=_C3190 ,\nC1987_=_C3191 ,C1987_=_C3192 ,C1994_=_C1997 ,C1994_=_C2440 ,C1994_=_C2847 ,C1994_=_C3005 ,\nC1994_=_C3147 ,C1994_=_C3217 ,C1994_=_C3250 ,C1994_=_C3334 ,C1994_=_C3584 ,C1994_=_C3714 ,\nC1994_=_C3831 ,C1994_=_C3833 ,C1994_=_C3834 ,C1994_=_C3835 ,C1997_=_C2134 ,C1997_=_C2364 ,\nC1997_=_C2637 ,C1997_=_C2862 ,C1997_=_C3264 ,C1997_=_C3273 ,C1997_=_C3561 ,C1997_=_C3711 ,\nC1997_=_C3982 ,C1997_=_C3999 ,C1997_=_C4042 ,C2000_=_C2001 ,C2000_=_C2003 ,C2000_=_C2004 ,\nC2000_=_C2005 ,C2000_=_C2007 ,C2000_=_C2008 ,C2000_=_C2009 ,C2000_=_C2011 ,C2000_=_C2012 ,\nC2000_=_C2013 ,C2000_=_C2015 ,C2000_=_C2016 ,C2000_=_C2018 ,C2000_=_C2019 ,C2000_=_C2020 ,\nC2000_=_C2330 ,C2000_=_C2331 ,C2000_=_C2333 ,C2000_=_C2335 ,C2000_=_C2338 ,C2000_=_C2339 ,\nC2000_=_C2343 ,C2000_=_C2345 ,C2001_=_C2003 ,C2001_=_C2004 ,C2001_=_C2005 ,C2001_=_C2007 ,\nC2001_=_C2008 ,C2001_=_C2009 ,C2001_=_C2011 ,C2001_=_C2012 ,C2001_=_C2013 ,C2001_=_C2015 ,\nC2001_=_C2016 ,C2001_=_C2018 ,C2001_=_C2019 ,C2001_=_C2020 ,C2003_=_C2004 ,C2003_=_C2005 ,\nC2003_=_C2007 ,C2003_=_C2008 ,C2003_=_C2009 ,C2003_=_C2011 ,C2003_=_C2012 ,C2003_=_C2013 ,\nC2003_=_C2015 ,C2003_=_C2016 ,C2003_=_C2018 ,C2003_=_C2019 ,C2003_=_C2020 ,C2003_=_C2572 ,\nC2003_=_C2580 ,C2003_=_C2581 ,C2004_=_C2005 ,C2004_=_C2007 ,C2004_=_C2008 ,C2004_=_C2009 ,\nC2004_=_C2011 ,C2004_=_C2012 ,C2004_=_C2013 ,C2004_=_C2015 ,C2004_=_C2016 ,C2004_=_C2018 ,\nC2004_=_C2019 ,C2004_=_C2020 ,C2004_=_C2589 ,C2005_=_C2007 ,C2005_=_C2008 ,C2005_=_C2009 ,\nC2005_=_C2011 ,C2005_=_C2012 ,C2005_=_C2013 ,C2005_=_C2015 ,C2005_=_C2016 ,C2005_=_C2018 ,\nC2005_=_C2019 ,C2005_=_C2020 ,C2005_=_C2788 ,C2005_=_C2796 ,C2007_=_C2008 ,C2007_=_C2009 ,\nC2007_=_C2011 ,C2007_=_C2012 ,C2007_=_C2013 ,C2007_=_C2015 ,C2007_=_C2016 ,C2007_=_C2018 ,\nC2007_=_C2019 ,C2007_=_C2020 ,C2007_=_C2392 ,C2007_=_C3044 ,C2008_=_C2009 ,C2008_=_C2011 ,\nC2008_=_C2012 ,C2008_=_C2013 ,C2008_=_C2015 ,C2008_=_C2016 ,C2008_=_C2018 ,C2008_=_C2019 ,\nC2008_=_C2020 ,C2008_=_C2981 ,C2009_=_C2011 ,C2009_=_C2012 ,C2009_=_C2013 ,C2009_=_C2015 ,\nC2009_=_C2016 ,C2009_=_C2018 ,C2009_=_C2019 ,C2009_=_C2020 ,C2011_=_C2012 ,C2011_=_C2013 ,\nC2011_=_C2015 ,C2011_=_C2016 ,C2011_=_C2018 ,C2011_=_C2019 ,C2011_=_C2020 ,C2011_=_C2873 ,\nC2011_=_C3478 ,C2012_=_C2013 ,C2012_=_C2015 ,C2012_=_C2016 ,C2012_=_C2018 ,C2012_=_C2019 ,\nC2012_=_C2020 ,C2012_=_C3790 ,C2012_=_C3791 ,C2012_=_C3792 ,C2013_=_C2015 ,C2013_=_C2016 ,\nC2013_=_C2018 ,C2013_=_C2019 ,C2013_=_C2020 ,C2013_=_C2477 ,C2015_=_C2016 ,C2015_=_C2018 ,\nC2015_=_C2019 ,C2015_=_C2020 ,C2015_=_C2685 ,C2015_=_C2896 ,C2015_=_C3125 ,C2015_=_C3537 ,\nC2015_=_C3655 ,C2016_=_C2018 ,C2016_=_C2019 ,C2016_=_C2020 ,C2016_=_C2213 ,C2016_=_C2826 ,\nC2016_=_C3982 ,C2016_=_C3985 ,C2018_=_C2019 ,C2018_=_C2020 ,C2018_=_C2689 ,C2018_=_C2811 ,\nC2018_=_C3127 ,C2018_=_C3846 ,C2019_=_C2020 ,C2020_=_C2485 ,C2020_=_C2977 ,C2020_=_C3402 ,\nC2020_=_C3927 ,C2020_=_C3993 ,C2021_=_C2029 ,C2021_=_C2137 ,C2021_=_C2178 ,C2021_=_C2199 ,\nC2021_=_C2201 ,C2021_=_C2203 ,C2021_=_C2205 ,C2021_=_C2207 ,C2021_=_C2208 ,C2021_=_C2210 ,\nC2021_=_C2211 ,C2021_=_C2213 ,C2021_=_C2214 ,C2021_=_C2215 ,C2021_=_C2216 ,C2029_=_C2224 ,\nC2029_=_C2338 ,C2029_=_C2560 ,C2029_=_C2661 ,C2029_=_C3002 ,C2029_=_C3211 ,C2029_=_C3404 ,\nC2029_=_C3532 ,C2029_=_C3536 ,C2029_=_C3537 ,C2029_=_C3538 ,C2029_=_C3539 ,C2029_=_C3541 ,\nC2062_=_C2066 ,C2062_=_C2067 ,C2062_=_C2075 ,C2062_=_C2318 ,C2062_=_C3044 ,C2062_=_C3086 ,\nC2062_=_C3104 ,C2062_=_C3105 ,C2062_=_C3107 ,C2062_=_C3108 ,C2062_=_C3109 ,C2062_=_C3110 ,\nC2062_=_C3111 ,C2062_=_C3113 ,C2062_=_C3114 ,C2062_=_C3115 ,C2066_=_C2067 ,C2066_=_C2075 ,\nC2066_=_C2321 ,C2066_=_C3000 ,C2066_=_C3210 ,C2066_=_C3246 ,C2066_=_C3362 ,C2066_=_C3365 ,\nC2066_=_C3367 ,C2066_=_C3368 ,C2066_=_C3369 ,C2067_=_C2075 ,C2067_=_C2562 ,C2067_=_C2694 ,\nC2067_=_C2772 ,C2067_=_C3304 ,C2067_=_C3496 ,C2067_=_C3652 ,C2067_=_C3653 ,C2067_=_C3654 ,\nC2067_=_C3655 ,C2067_=_C3656 ,C2067_=_C3657 ,C2067_=_C3658 ,C2075_=_C2095 ,C2075_=_C2328 ,\nC2075_=_C2449 ,C2075_=_C2796 ,C2075_=_C3288 ,C2075_=_C3493 ,C2075_=_C3529 ,C2075_=_C3637 ,\nC2075_=_C3869 ,C2075_=_C3948 ,C2075_=_C4065 ,C2075_=_C4093 ,C2080_=_C2095 ,C2080_=_C2183 ,\nC2080_=_C2240 ,C2080_=_C2799 ,C2080_=_C2800 ,C2080_=_C2802 ,C2080_=_C2803 ,C2080_=_C2805 ,\nC2080_=_C2808 ,C2080_=_C2809 ,C2080_=_C2811 ,C2080_=_C2812 ,C2080_=_C2813 ,C2095_=_C2328 ,\nC2095_=_C2449 ,C2095_=_C2796 ,C2095_=_C3288 ,C2095_=_C3493 ,C2095_=_C3529 ,C2095_=_C3637 ,\nC2095_=_C3869 ,C2095_=_C3948 ,C2095_=_C4065 ,C2095_=_C4093 ,C2122_=_C2128 ,C2122_=_C2134 ,\nC2122_=_C2452 ,C2122_=_C2490 ,C2122_=_C2589 ,C2122_=_C2950 ,C2122_=_C2966 ,C2122_=_C2968 ,\nC2122_=_C2969 ,C2122_=_C2970 ,C2122_=_C2971 ,C2122_=_C2974 ,C2122_=_C2975 ,C2122_=_C2976 ,\nC2122_=_C2977 ,C2122_=_C2978 ,C2128_=_C2134 ,C2128_=_C2163 ,C2128_=_C2186 ,C2128_=_C2788 ,\nC2128_=_C2916 ,C2128_=_C3016 ,C2128_=_C3035 ,C2128_=_C3331 ,C2128_=_C3348 ,C2128_=_C3349 ,\nC2128_=_C3350 ,C2128_=_C3351 ,C2128_=_C3352 ,C2128_=_C3354 ,C2128_=_C3355 ,C2128_=_C3357 ,\nC2128_=_C3358 ,C2128_=_C3359 ,C2134_=_C2364 ,C2134_=_C2637 ,C2134_=_C2862 ,C2134_=_C3264 ,\nC2134_=_C3273 ,C2134_=_C3561 ,C2134_=_C3711 ,C2134_=_C3982 ,C2134_=_C3999 ,C2134_=_C4042 ,\nC2137_=_C2142 ,C2137_=_C2155 ,C2137_=_C2178 ,C2137_=_C2199 ,C2137_=_C2201 ,C2137_=_C2203 ,\nC2137_=_C2205 ,C2137_=_C2207 ,C2137_=_C2208 ,C2137_=_C2210 ,C2137_=_C2211 ,C2137_=_C2213 ,\nC2137_=_C2214 ,C2137_=_C2215 ,C2137_=_C2216 ,C2142_=_C2155 ,C2142_=_C2518 ,C2142_=_C2550 ,\nC2142_=_C2673 ,C2142_=_C2677 ,C2142_=_C2678 ,C2142_=_C2680 ,C2142_=_C2682 ,C2142_=_C2683 ,\nC2142_=_C2684 ,C2142_=_C2685 ,C2142_=_C2686 ,C2142_=_C2687 ,C2142_=_C2688 ,C2142_=_C2689 ,\nC2155_=_C2345 ,C2155_=_C2535 ,C2155_=_C2948 ,C2155_=_C3265 ,C2155_=_C3478 ,C2155_=_C3875 ,\nC2155_=_C3968 ,C2155_=_C3996 ,C2155_=_C4000 ,C2155_=_C4076 ,C2163_=_C2186 ,C2163_=_C2788 ,\nC2163_=_C2916 ,C2163_=_C3016 ,C2163_=_C3035 ,C2163_=_C3331 ,C2163_=_C3348 ,C2163_=_C3349 ,\nC2163_=_C3350 ,C2163_=_C3351 ,C2163_=_C3352 ,C2163_=_C3354 ,C2163_=_C3355 ,C2163_=_C3357 ,\nC2163_=_C3358 ,C2163_=_C3359 ,C2178_=_C2180 ,C2178_=_C2181 ,C2178_=_C2183 ,C2178_=_C2184 ,\nC2178_=_C2185 ,C2178_=_C2186 ,C2178_=_C2187 ,C2178_=_C2190 ,C2178_=_C2191 ,C2178_=_C2194 ,\nC2178_=_C2199 ,C2178_=_C2201 ,C2178_=_C2203 ,C2178_=_C2205 ,C2178_=_C2207 ,C2178_=_C2208 ,\nC2178_=_C2210 ,C2178_=_C2211 ,C2178_=_C2213 ,C2178_=_C2214 ,C2178_=_C2215 ,C2178_=_C2216 ,\nC2180_=_C2181 ,C2180_=_C2183 ,C2180_=_C2184 ,C2180_=_C2185 ,C2180_=_C2186 ,C2180_=_C2187 ,\nC2180_=_C2190 ,C2180_=_C2191 ,C2180_=_C2194 ,C2180_=_C2369 ,C2180_=_C2392 ,C2180_=_C2394 ,\nC2180_=_C2395 ,C2180_=_C2397 ,C2180_=_C2399 ,C2180_=_C2400 ,C2180_=_C2401 ,C2180_=_C2402 ,\nC2180_=_C2406 ,C2180_=_C2407 ,C2180_=_C2408 ,C2180_=_C2410 ,C2180_=_C2411 ,C2181_=_C2183 ,\nC2181_=_C2184 ,C2181_=_C2185 ,C2181_=_C2186 ,C2181_=_C2187 ,C2181_=_C2190 ,C2181_=_C2191 ,\nC2181_=_C2194 ,C2181_=_C2261 ,C2181_=_C2470 ,C2181_=_C2474 ,C2181_=_C2476 ,C2181_=_C2477 ,\nC2181_=_C2478 ,C2181_=_C2480 ,C2181_=_C2482 ,C2181_=_C2483 ,C2181_=_C2484 ,C2181_=_C2485 ,\nC2183_=_C2184 ,C2183_=_C2185 ,C2183_=_C2186 ,C2183_=_C2187 ,C2183_=_C2190 ,C2183_=_C2191 ,\nC2183_=_C2194 ,C2183_=_C2240 ,C2183_=_C2799 ,C2183_=_C2800 ,C2183_=_C2802 ,C2183_=_C2803 ,\nC2183_=_C2805 ,C2183_=_C2808 ,C2183_=_C2809 ,C2183_=_C2811 ,C2183_=_C2812 ,C2183_=_C2813 ,\nC2184_=_C2185 ,C2184_=_C2186 ,C2184_=_C2187 ,C2184_=_C2190 ,C2184_=_C2191 ,C2184_=_C2194 ,\nC2184_=_C2263 ,C2184_=_C2371 ,C2184_=_C2553 ,C2184_=_C2767 ,C2184_=_C2884 ,C2184_=_C2887 ,\nC2184_=_C2889 ,C2184_=_C2891 ,C2184_=_C2892 ,C2184_=_C2893 ,C2184_=_C2894 ,C2184_=_C2895 ,\nC2184_=_C2896 ,C2184_=_C2897 ,C2184_=_C2898 ,C2185_=_C2186 ,C2185_=_C2187 ,C2185_=_C2190 ,\nC2185_=_C2191 ,C2185_=_C2194 ,C2185_=_C2265 ,C2185_=_C2520 ,C2185_=_C2926 ,C2185_=_C2928 ,\nC2185_=_C2930 ,C2185_=_C2931 ,C2185_=_C2932 ,C2185_=_C2933 ,C2185_=_C2934 ,C2185_=_C2935 ,\nC2185_=_C2936 ,C2186_=_C2187 ,C2186_=_C2190 ,C2186_=_C2191 ,C2186_=_C2194 ,C2186_=_C2788 ,\nC2186_=_C2916 ,C2186_=_C3016 ,C2186_=_C3035 ,C2186_=_C3331 ,C2186_=_C3348 ,C2186_=_C3349 ,\nC2186_=_C3350</w:t>
      </w:r>
    </w:p>
    <w:p>
      <w:pPr>
        <w:pStyle w:val="PreformattedText"/>
        <w:bidi w:val="0"/>
        <w:spacing w:before="0" w:after="0"/>
        <w:jc w:val="left"/>
        <w:rPr/>
      </w:pPr>
      <w:r>
        <w:rPr/>
        <w:t xml:space="preserve"> </w:t>
      </w:r>
      <w:r>
        <w:rPr/>
        <w:t>,C2186_=_C3351 ,C2186_=_C3352 ,C2186_=_C3354 ,C2186_=_C3355 ,C2186_=_C3357 ,\nC2186_=_C3358 ,C2186_=_C3359 ,C2187_=_C2190 ,C2187_=_C2191 ,C2187_=_C2194 ,C2187_=_C2266 ,\nC2187_=_C3001 ,C2187_=_C3396 ,C2187_=_C3397 ,C2187_=_C3400 ,C2187_=_C3401 ,C2187_=_C3402 ,\nC2190_=_C2191 ,C2190_=_C2194 ,C2190_=_C2339 ,C2190_=_C3249 ,C2190_=_C3547 ,C2190_=_C3548 ,\nC2190_=_C3550 ,C2190_=_C3551 ,C2191_=_C2194 ,C2191_=_C2379 ,C2191_=_C3006 ,C2191_=_C3078 ,\nC2191_=_C3218 ,C2191_=_C3405 ,C2191_=_C3585 ,C2191_=_C3836 ,C2191_=_C3837 ,C2191_=_C3839 ,\nC2191_=_C3840 ,C2191_=_C3841 ,C2191_=_C3842 ,C2191_=_C3843 ,C2194_=_C2580 ,C2194_=_C2763 ,\nC2194_=_C3219 ,C2194_=_C3343 ,C2194_=_C3388 ,C2194_=_C3455 ,C2194_=_C3556 ,C2194_=_C3742 ,\nC2194_=_C3790 ,C2194_=_C3920 ,C2194_=_C3921 ,C2194_=_C3922 ,C2194_=_C3923 ,C2199_=_C2201 ,\nC2199_=_C2203 ,C2199_=_C2205 ,C2199_=_C2207 ,C2199_=_C2208 ,C2199_=_C2210 ,C2199_=_C2211 ,\nC2199_=_C2213 ,C2199_=_C2214 ,C2199_=_C2215 ,C2199_=_C2216 ,C2199_=_C2261 ,C2199_=_C2263 ,\nC2199_=_C2265 ,C2199_=_C2266 ,C2201_=_C2203 ,C2201_=_C2205 ,C2201_=_C2207 ,C2201_=_C2208 ,\nC2201_=_C2210 ,C2201_=_C2211 ,C2201_=_C2213 ,C2201_=_C2214 ,C2201_=_C2215 ,C2201_=_C2216 ,\nC2203_=_C2205 ,C2203_=_C2207 ,C2203_=_C2208 ,C2203_=_C2210 ,C2203_=_C2211 ,C2203_=_C2213 ,\nC2203_=_C2214 ,C2203_=_C2215 ,C2203_=_C2216 ,C2203_=_C2916 ,C2205_=_C2207 ,C2205_=_C2208 ,\nC2205_=_C2210 ,C2205_=_C2211 ,C2205_=_C2213 ,C2205_=_C2214 ,C2205_=_C2215 ,C2205_=_C2216 ,\nC2205_=_C2474 ,C2205_=_C2802 ,C2207_=_C2208 ,C2207_=_C2210 ,C2207_=_C2211 ,C2207_=_C2213 ,\nC2207_=_C2214 ,C2207_=_C2215 ,C2207_=_C2216 ,C2207_=_C2823 ,C2207_=_C3742 ,C2208_=_C2210 ,\nC2208_=_C2211 ,C2208_=_C2213 ,C2208_=_C2214 ,C2208_=_C2215 ,C2208_=_C2216 ,C2210_=_C2211 ,\nC2210_=_C2213 ,C2210_=_C2214 ,C2210_=_C2215 ,C2210_=_C2216 ,C2210_=_C3654 ,C2211_=_C2213 ,\nC2211_=_C2214 ,C2211_=_C2215 ,C2211_=_C2216 ,C2213_=_C2214 ,C2213_=_C2215 ,C2213_=_C2216 ,\nC2213_=_C2826 ,C2213_=_C3982 ,C2213_=_C3985 ,C2214_=_C2215 ,C2214_=_C2216 ,C2214_=_C3189 ,\nC2215_=_C2216 ,C2215_=_C2408 ,C2215_=_C2812 ,C2215_=_C2975 ,C2215_=_C3358 ,C2215_=_C3550 ,\nC2215_=_C3843 ,C2215_=_C3921 ,C2224_=_C2338 ,C2224_=_C2560 ,C2224_=_C2661 ,C2224_=_C3002 ,\nC2224_=_C3211 ,C2224_=_C3404 ,C2224_=_C3532 ,C2224_=_C3536 ,C2224_=_C3537 ,C2224_=_C3538 ,\nC2224_=_C3539 ,C2224_=_C3541 ,C2240_=_C2241 ,C2240_=_C2799 ,C2240_=_C2800 ,C2240_=_C2802 ,\nC2240_=_C2803 ,C2240_=_C2805 ,C2240_=_C2808 ,C2240_=_C2809 ,C2240_=_C2811 ,C2240_=_C2812 ,\nC2240_=_C2813 ,C2241_=_C2290 ,C2241_=_C2435 ,C2241_=_C2572 ,C2241_=_C2755 ,C2241_=_C2838 ,\nC2241_=_C3141 ,C2241_=_C3176 ,C2241_=_C3177 ,C2241_=_C3178 ,C2241_=_C3179 ,C2241_=_C3180 ,\nC2241_=_C3181 ,C2241_=_C3182 ,C2241_=_C3186 ,C2241_=_C3187 ,C2241_=_C3188 ,C2241_=_C3189 ,\nC2241_=_C3190 ,C2241_=_C3191 ,C2241_=_C3192 ,C2261_=_C2263 ,C2261_=_C2265 ,C2261_=_C2266 ,\nC2261_=_C2470 ,C2261_=_C2474 ,C2261_=_C2476 ,C2261_=_C2477 ,C2261_=_C2478 ,C2261_=_C2480 ,\nC2261_=_C2482 ,C2261_=_C2483 ,C2261_=_C2484 ,C2261_=_C2485 ,C2263_=_C2265 ,C2263_=_C2266 ,\nC2263_=_C2371 ,C2263_=_C2553 ,C2263_=_C2767 ,C2263_=_C2884 ,C2263_=_C2887 ,C2263_=_C2889 ,\nC2263_=_C2891 ,C2263_=_C2892 ,C2263_=_C2893 ,C2263_=_C2894 ,C2263_=_C2895 ,C2263_=_C2896 ,\nC2263_=_C2897 ,C2263_=_C2898 ,C2265_=_C2266 ,C2265_=_C2520 ,C2265_=_C2926 ,C2265_=_C2928 ,\nC2265_=_C2930 ,C2265_=_C2931 ,C2265_=_C2932 ,C2265_=_C2933 ,C2265_=_C2934 ,C2265_=_C2935 ,\nC2265_=_C2936 ,C2266_=_C3001 ,C2266_=_C3396 ,C2266_=_C3397 ,C2266_=_C3400 ,C2266_=_C3401 ,\nC2266_=_C3402 ,C2290_=_C2435 ,C2290_=_C2572 ,C2290_=_C2755 ,C2290_=_C2838 ,C2290_=_C3141 ,\nC2290_=_C3176 ,C2290_=_C3177 ,C2290_=_C3178 ,C2290_=_C3179 ,C2290_=_C3180 ,C2290_=_C3181 ,\nC2290_=_C3182 ,C2290_=_C3186 ,C2290_=_C3187 ,C2290_=_C3188 ,C2290_=_C3189 ,C2290_=_C3190 ,\nC2290_=_C3191 ,C2290_=_C3192 ,C2318_=_C2321 ,C2318_=_C2328 ,C2318_=_C3044 ,C2318_=_C3086 ,\nC2318_=_C3104 ,C2318_=_C3105 ,C2318_=_C3107 ,C2318_=_C3108 ,C2318_=_C3109 ,C2318_=_C3110 ,\nC2318_=_C3111 ,C2318_=_C3113 ,C2318_=_C3114 ,C2318_=_C3115 ,C2321_=_C2328 ,C2321_=_C3000 ,\nC2321_=_C3210 ,C2321_=_C3246 ,C2321_=_C3362 ,C2321_=_C3365 ,C2321_=_C3367 ,C2321_=_C3368 ,\nC2321_=_C3369 ,C2328_=_C2449 ,C2328_=_C2796 ,C2328_=_C3288 ,C2328_=_C3493 ,C2328_=_C3529 ,\nC2328_=_C3637 ,C2328_=_C3869 ,C2328_=_C3948 ,C2328_=_C4065 ,C2328_=_C4093 ,C2330_=_C2331 ,\nC2330_=_C2333 ,C2330_=_C2335 ,C2330_=_C2338 ,C2330_=_C2339 ,C2330_=_C2343 ,C2330_=_C2345 ,\nC2330_=_C2352 ,C2330_=_C2814 ,C2330_=_C2816 ,C2330_=_C2817 ,C2330_=_C2819 ,C2330_=_C2821 ,\nC2330_=_C2822 ,C2330_=_C2823 ,C2330_=_C2824 ,C2330_=_C2826 ,C2330_=_C2828 ,C2330_=_C2830 ,\nC2330_=_C2832 ,C2330_=_C2833 ,C2330_=_C2834 ,C2331_=_C2333 ,C2331_=_C2335 ,C2331_=_C2338 ,\nC2331_=_C2339 ,C2331_=_C2343 ,C2331_=_C2345 ,C2331_=_C2867 ,C2331_=_C2869 ,C2331_=_C2870 ,\nC2331_=_C2873 ,C2331_=_C2876 ,C2331_=_C2880 ,C2331_=_C2882 ,C2333_=_C2335 ,C2333_=_C2338 ,\nC2333_=_C2339 ,C2333_=_C2343 ,C2333_=_C2345 ,C2333_=_C2979 ,C2333_=_C2981 ,C2333_=_C2983 ,\nC2333_=_C2987 ,C2333_=_C2989 ,C2333_=_C2990 ,C2333_=_C2992 ,C2333_=_C2993 ,C2333_=_C2994 ,\nC2335_=_C2338 ,C2335_=_C2339 ,C2335_=_C2343 ,C2335_=_C2345 ,C2335_=_C2610 ,C2335_=_C3061 ,\nC2335_=_C3073 ,C2335_=_C3229 ,C2335_=_C3230 ,C2335_=_C3234 ,C2335_=_C3237 ,C2335_=_C3238 ,\nC2335_=_C3240 ,C2335_=_C3241 ,C2335_=_C3243 ,C2335_=_C3244 ,C2338_=_C2339 ,C2338_=_C2343 ,\nC2338_=_C2345 ,C2338_=_C2560 ,C2338_=_C2661 ,C2338_=_C3002 ,C2338_=_C3211 ,C2338_=_C3404 ,\nC2338_=_C3532 ,C2338_=_C3536 ,C2338_=_C3537 ,C2338_=_C3538 ,C2338_=_C3539 ,C2338_=_C3541 ,\nC2339_=_C2343 ,C2339_=_C2345 ,C2339_=_C3249 ,C2339_=_C3547 ,C2339_=_C3548 ,C2339_=_C3550 ,\nC2339_=_C3551 ,C2343_=_C2345 ,C2343_=_C3423 ,C2343_=_C3487 ,C2343_=_C3576 ,C2343_=_C3715 ,\nC2343_=_C3885 ,C2343_=_C3886 ,C2343_=_C3888 ,C2343_=_C3889 ,C2345_=_C2535 ,C2345_=_C2948 ,\nC2345_=_C3265 ,C2345_=_C3478 ,C2345_=_C3875 ,C2345_=_C3968 ,C2345_=_C3996 ,C2345_=_C4000 ,\nC2345_=_C4076 ,C2352_=_C2364 ,C2352_=_C2366 ,C2352_=_C2814 ,C2352_=_C2816 ,C2352_=_C2817 ,\nC2352_=_C2819 ,C2352_=_C2821 ,C2352_=_C2822 ,C2352_=_C2823 ,C2352_=_C2824 ,C2352_=_C2826 ,\nC2352_=_C2828 ,C2352_=_C2830 ,C2352_=_C2832 ,C2352_=_C2833 ,C2352_=_C2834 ,C2364_=_C2366 ,\nC2364_=_C2637 ,C2364_=_C2862 ,C2364_=_C3264 ,C2364_=_C3273 ,C2364_=_C3561 ,C2364_=_C3711 ,\nC2364_=_C3982 ,C2364_=_C3999 ,C2364_=_C4042 ,C2366_=_C2388 ,C2366_=_C2445 ,C2366_=_C2907 ,\nC2366_=_C3154 ,C2366_=_C3276 ,C2366_=_C3564 ,C2366_=_C3647 ,C2366_=_C3667 ,C2366_=_C3681 ,\nC2366_=_C3712 ,C2366_=_C3865 ,C2366_=_C3930 ,C2366_=_C3985 ,C2366_=_C4045 ,C2366_=_C4068 ,\nC2366_=_C4080 ,C2366_=_C4081 ,C2366_=_C4082 ,C2366_=_C4083 ,C2366_=_C4084 ,C2369_=_C2371 ,\nC2369_=_C2379 ,C2369_=_C2380 ,C2369_=_C2388 ,C2369_=_C2392 ,C2369_=_C2394 ,C2369_=_C2395 ,\nC2369_=_C2397 ,C2369_=_C2399 ,C2369_=_C2400 ,C2369_=_C2401 ,C2369_=_C2402 ,C2369_=_C2406 ,\nC2369_=_C2407 ,C2369_=_C2408 ,C2369_=_C2410 ,C2369_=_C2411 ,C2371_=_C2379 ,C2371_=_C2380 ,\nC2371_=_C2388 ,C2371_=_C2553 ,C2371_=_C2767 ,C2371_=_C2884 ,C2371_=_C2887 ,C2371_=_C2889 ,\nC2371_=_C2891 ,C2371_=_C2892 ,C2371_=_C2893 ,C2371_=_C2894 ,C2371_=_C2895 ,C2371_=_C2896 ,\nC2371_=_C2897 ,C2371_=_C2898 ,C2379_=_C2380 ,C2379_=_C2388 ,C2379_=_C3006 ,C2379_=_C3078 ,\nC2379_=_C3218 ,C2379_=_C3405 ,C2379_=_C3585 ,C2379_=_C3836 ,C2379_=_C3837 ,C2379_=_C3839 ,\nC2379_=_C3840 ,C2379_=_C3841 ,C2379_=_C3842 ,C2379_=_C3843 ,C2380_=_C2388 ,C2380_=_C3095 ,\nC2380_=_C3335 ,C2380_=_C3586 ,C2380_=_C3661 ,C2380_=_C3674 ,C2380_=_C3686 ,C2380_=_C3844 ,\nC2380_=_C3845 ,C2380_=_C3846 ,C2380_=_C3847 ,C2380_=_C3848 ,C2380_=_C3850 ,C2380_=_C3851 ,\nC2380_=_C3852 ,C2388_=_C2445 ,C2388_=_C2907 ,C2388_=_C3154 ,C2388_=_C3276 ,C2388_=_C3564 ,\nC2388_=_C3647 ,C2388_=_C3667 ,C2388_=_C3681 ,C2388_=_C3712 ,C2388_=_C3865 ,C2388_=_C3930 ,\nC2388_=_C3985 ,C2388_=_C4045 ,C2388_=_C4068 ,C2388_=_C4080 ,C2388_=_C4081 ,C2388_=_C4082 ,\nC2388_=_C4083 ,C2388_=_C4084 ,C2392_=_C2394 ,C2392_=_C2395 ,C2392_=_C2397 ,C2392_=_C2399 ,\nC2392_=_C2400 ,C2392_=_C2401 ,C2392_=_C2402 ,C2392_=_C2406 ,C2392_=_C2407 ,C2392_=_C2408 ,\nC2392_=_C2410 ,C2392_=_C2411 ,C2392_=_C3044 ,C2394_=_C2395 ,C2394_=_C2397 ,C2394_=_C2399 ,\nC2394_=_C2400 ,C2394_=_C2401 ,C2394_=_C2402 ,C2394_=_C2406 ,C2394_=_C2407 ,C2394_=_C2408 ,\nC2394_=_C2410 ,C2394_=_C2411 ,C2394_=_C3104 ,C2395_=_C2397 ,C2395_=_C2399 ,C2395_=_C2400 ,\nC2395_=_C2401 ,C2395_=_C2402 ,C2395_=_C2406 ,C2395_=_C2407 ,C2395_=_C2408 ,C2395_=_C2410 ,\nC2395_=_C2411 ,C2395_=_C3105 ,C2395_=_C3230 ,C2397_=_C2399 ,C2397_=_C2400 ,C2397_=_C2401 ,\nC2397_=_C2402 ,C2397_=_C2406 ,C2397_=_C2407 ,C2397_=_C2408 ,C2397_=_C2410 ,C2397_=_C2411 ,\nC2397_=_C3107 ,C2399_=_C2400 ,C2399_=_C2401 ,C2399_=_C2402 ,C2399_=_C2406 ,C2399_=_C2407 ,\nC2399_=_C2408 ,C2399_=_C2410 ,C2399_=_C2411 ,C2399_=_C3108 ,C2399_=_C3348 ,C2400_=_C2401 ,\nC2400_=_C2402 ,C2400_=_C2406 ,C2400_=_C2407 ,C2400_=_C2408 ,C2400_=_C2410 ,C2400_=_C2411 ,\nC2400_=_C2931 ,C2400_=_C3661 ,C2400_=_C3667 ,C2401_=_C2402 ,C2401_=_C2406 ,C2401_=_C2407 ,\nC2401_=_C2408 ,C2401_=_C2410 ,C2401_=_C2411 ,C2401_=_C3349 ,C2401_=_C3674 ,C2401_=_C3681 ,\nC2402_=_C2406 ,C2402_=_C2407 ,C2402_=_C2408 ,C2402_=_C2410 ,C2402_=_C2411 ,C2402_=_C3111 ,\nC2406_=_C2407 ,C2406_=_C2408 ,C2406_=_C2410 ,C2406_=_C2411 ,C2406_=_C3845 ,C2406_=_C3930 ,\nC2407_=_C2408 ,C2407_=_C2410 ,C2407_=_C2411 ,C2407_=_C2898 ,C2407_=_C3841 ,C2407_=_C3848 ,\nC2407_=_C3925 ,C2407_=_C3991 ,C2407_=_C4068 ,C2408_=_C2410 ,C2408_=_C2411 ,C2408_=_C2812 ,\nC2408_=_C2975 ,C2408_=_C3358 ,C2408_=_C3550 ,C2408_=_C3843 ,C2408_=_C3921 ,C2410_=_C2411 ,\nC2410_=_C3851 ,C2410_=_C4082 ,C2410_=_C4093 ,C2411_=_C3852 ,C2411_=_C4084 ,C2435_=_C2440 ,\nC2435_=_C2445 ,C2435_=_C2449 ,C2435_=_C2572 ,C2435_=_C2755 ,C2435_=_C2838 ,C2435_=_C3141 ,\nC2435_=_C3176 ,C2435_=_C3177 ,C2435_=_C3178 ,C2435_=_C3179 ,C2435_=_C3180 ,C2435_=_C3181 ,\nC2435_=_C3182 ,C2435_=_C3186 ,C2435_=_C3187 ,C2435_=_C3188 ,C2435_=_C3189 ,C2435_=_C3190 ,\nC2435_=_C3191 ,C2435_=_C3192 ,C2440_=_C2445 ,C2440_=_C2449 ,C2440_=_C2847</w:t>
      </w:r>
    </w:p>
    <w:p>
      <w:pPr>
        <w:pStyle w:val="PreformattedText"/>
        <w:bidi w:val="0"/>
        <w:spacing w:before="0" w:after="0"/>
        <w:jc w:val="left"/>
        <w:rPr/>
      </w:pPr>
      <w:r>
        <w:rPr/>
        <w:t xml:space="preserve"> </w:t>
      </w:r>
      <w:r>
        <w:rPr/>
        <w:t>,C2440_=_C3005 ,\nC2440_=_C3147 ,C2440_=_C3217 ,C2440_=_C3250 ,C2440_=_C3334 ,C2440_=_C3584 ,C2440_=_C3714 ,\nC2440_=_C3831 ,C2440_=_C3833 ,C2440_=_C3834 ,C2440_=_C3835 ,C2445_=_C2449 ,C2445_=_C2907 ,\nC2445_=_C3154 ,C2445_=_C3276 ,C2445_=_C3564 ,C2445_=_C3647 ,C2445_=_C3667 ,C2445_=_C3681 ,\nC2445_=_C3712 ,C2445_=_C3865 ,C2445_=_C3930 ,C2445_=_C3985 ,C2445_=_C4045 ,C2445_=_C4068 ,\nC2445_=_C4080 ,C2445_=_C4081 ,C2445_=_C4082 ,C2445_=_C4083 ,C2445_=_C4084 ,C2449_=_C2796 ,\nC2449_=_C3288 ,C2449_=_C3493 ,C2449_=_C3529 ,C2449_=_C3637 ,C2449_=_C3869 ,C2449_=_C3948 ,\nC2449_=_C4065 ,C2449_=_C4093 ,C2452_=_C2461 ,C2452_=_C2462 ,C2452_=_C2490 ,C2452_=_C2589 ,\nC2452_=_C2950 ,C2452_=_C2966 ,C2452_=_C2968 ,C2452_=_C2969 ,C2452_=_C2970 ,C2452_=_C2971 ,\nC2452_=_C2974 ,C2452_=_C2975 ,C2452_=_C2976 ,C2452_=_C2977 ,C2452_=_C2978 ,C2461_=_C2462 ,\nC2461_=_C2581 ,C2461_=_C2699 ,C2461_=_C2764 ,C2461_=_C3311 ,C2461_=_C3344 ,C2461_=_C3389 ,\nC2461_=_C3456 ,C2461_=_C3726 ,C2461_=_C3791 ,C2461_=_C3817 ,C2461_=_C3925 ,C2461_=_C3926 ,\nC2461_=_C3927 ,C2462_=_C2700 ,C2462_=_C3252 ,C2462_=_C3312 ,C2462_=_C3727 ,C2462_=_C3792 ,\nC2462_=_C3822 ,C2462_=_C3989 ,C2462_=_C3990 ,C2462_=_C3991 ,C2462_=_C3992 ,C2462_=_C3993 ,\nC2470_=_C2474 ,C2470_=_C2476 ,C2470_=_C2477 ,C2470_=_C2478 ,C2470_=_C2480 ,C2470_=_C2482 ,\nC2470_=_C2483 ,C2470_=_C2484 ,C2470_=_C2485 ,C2474_=_C2476 ,C2474_=_C2477 ,C2474_=_C2478 ,\nC2474_=_C2480 ,C2474_=_C2482 ,C2474_=_C2483 ,C2474_=_C2484 ,C2474_=_C2485 ,C2474_=_C2802 ,\nC2476_=_C2477 ,C2476_=_C2478 ,C2476_=_C2480 ,C2476_=_C2482 ,C2476_=_C2483 ,C2476_=_C2484 ,\nC2476_=_C2485 ,C2476_=_C2971 ,C2477_=_C2478 ,C2477_=_C2480 ,C2477_=_C2482 ,C2477_=_C2483 ,\nC2477_=_C2484 ,C2477_=_C2485 ,C2478_=_C2480 ,C2478_=_C2482 ,C2478_=_C2483 ,C2478_=_C2484 ,\nC2478_=_C2485 ,C2478_=_C2894 ,C2478_=_C2933 ,C2478_=_C3397 ,C2478_=_C3885 ,C2480_=_C2482 ,\nC2480_=_C2483 ,C2480_=_C2484 ,C2480_=_C2485 ,C2480_=_C2895 ,C2480_=_C3839 ,C2482_=_C2483 ,\nC2482_=_C2484 ,C2482_=_C2485 ,C2482_=_C2687 ,C2482_=_C3996 ,C2483_=_C2484 ,C2483_=_C2485 ,\nC2483_=_C3926 ,C2483_=_C3992 ,C2484_=_C2485 ,C2484_=_C4080 ,C2485_=_C2977 ,C2485_=_C3402 ,\nC2485_=_C3927 ,C2485_=_C3993 ,C2490_=_C2589 ,C2490_=_C2950 ,C2490_=_C2966 ,C2490_=_C2968 ,\nC2490_=_C2969 ,C2490_=_C2970 ,C2490_=_C2971 ,C2490_=_C2974 ,C2490_=_C2975 ,C2490_=_C2976 ,\nC2490_=_C2977 ,C2490_=_C2978 ,C2518_=_C2520 ,C2518_=_C2535 ,C2518_=_C2550 ,C2518_=_C2673 ,\nC2518_=_C2677 ,C2518_=_C2678 ,C2518_=_C2680 ,C2518_=_C2682 ,C2518_=_C2683 ,C2518_=_C2684 ,\nC2518_=_C2685 ,C2518_=_C2686 ,C2518_=_C2687 ,C2518_=_C2688 ,C2518_=_C2689 ,C2520_=_C2535 ,\nC2520_=_C2926 ,C2520_=_C2928 ,C2520_=_C2930 ,C2520_=_C2931 ,C2520_=_C2932 ,C2520_=_C2933 ,\nC2520_=_C2934 ,C2520_=_C2935 ,C2520_=_C2936 ,C2535_=_C2948 ,C2535_=_C3265 ,C2535_=_C3478 ,\nC2535_=_C3875 ,C2535_=_C3968 ,C2535_=_C3996 ,C2535_=_C4000 ,C2535_=_C4076 ,C2550_=_C2553 ,\nC2550_=_C2556 ,C2550_=_C2560 ,C2550_=_C2562 ,C2550_=_C2673 ,C2550_=_C2677 ,C2550_=_C2678 ,\nC2550_=_C2680 ,C2550_=_C2682 ,C2550_=_C2683 ,C2550_=_C2684 ,C2550_=_C2685 ,C2550_=_C2686 ,\nC2550_=_C2687 ,C2550_=_C2688 ,C2550_=_C2689 ,C2553_=_C2556 ,C2553_=_C2560 ,C2553_=_C2562 ,\nC2553_=_C2767 ,C2553_=_C2884 ,C2553_=_C2887 ,C2553_=_C2889 ,C2553_=_C2891 ,C2553_=_C2892 ,\nC2553_=_C2893 ,C2553_=_C2894 ,C2553_=_C2895 ,C2553_=_C2896 ,C2553_=_C2897 ,C2553_=_C2898 ,\nC2556_=_C2560 ,C2556_=_C2562 ,C2556_=_C2768 ,C2556_=_C2996 ,C2556_=_C3117 ,C2556_=_C3119 ,\nC2556_=_C3121 ,C2556_=_C3123 ,C2556_=_C3124 ,C2556_=_C3125 ,C2556_=_C3126 ,C2556_=_C3127 ,\nC2556_=_C3128 ,C2560_=_C2562 ,C2560_=_C2661 ,C2560_=_C3002 ,C2560_=_C3211 ,C2560_=_C3404 ,\nC2560_=_C3532 ,C2560_=_C3536 ,C2560_=_C3537 ,C2560_=_C3538 ,C2560_=_C3539 ,C2560_=_C3541 ,\nC2562_=_C2694 ,C2562_=_C2772 ,C2562_=_C3304 ,C2562_=_C3496 ,C2562_=_C3652 ,C2562_=_C3653 ,\nC2562_=_C3654 ,C2562_=_C3655 ,C2562_=_C3656 ,C2562_=_C3657 ,C2562_=_C3658 ,C2572_=_C2580 ,\nC2572_=_C2581 ,C2572_=_C2755 ,C2572_=_C2838 ,C2572_=_C3141 ,C2572_=_C3176 ,C2572_=_C3177 ,\nC2572_=_C3178 ,C2572_=_C3179 ,C2572_=_C3180 ,C2572_=_C3181 ,C2572_=_C3182 ,C2572_=_C3186 ,\nC2572_=_C3187 ,C2572_=_C3188 ,C2572_=_C3189 ,C2572_=_C3190 ,C2572_=_C3191 ,C2572_=_C3192 ,\nC2580_=_C2581 ,C2580_=_C2763 ,C2580_=_C3219 ,C2580_=_C3343 ,C2580_=_C3388 ,C2580_=_C3455 ,\nC2580_=_C3556 ,C2580_=_C3742 ,C2580_=_C3790 ,C2580_=_C3920 ,C2580_=_C3921 ,C2580_=_C3922 ,\nC2580_=_C3923 ,C2581_=_C2699 ,C2581_=_C2764 ,C2581_=_C3311 ,C2581_=_C3344 ,C2581_=_C3389 ,\nC2581_=_C3456 ,C2581_=_C3726 ,C2581_=_C3791 ,C2581_=_C3817 ,C2581_=_C3925 ,C2581_=_C3926 ,\nC2581_=_C3927 ,C2589_=_C2950 ,C2589_=_C2966 ,C2589_=_C2968 ,C2589_=_C2969 ,C2589_=_C2970 ,\nC2589_=_C2971 ,C2589_=_C2974 ,C2589_=_C2975 ,C2589_=_C2976 ,C2589_=_C2977 ,C2589_=_C2978 ,\nC2610_=_C3061 ,C2610_=_C3073 ,C2610_=_C3229 ,C2610_=_C3230 ,C2610_=_C3234 ,C2610_=_C3237 ,\nC2610_=_C3238 ,C2610_=_C3240 ,C2610_=_C3241 ,C2610_=_C3243 ,C2610_=_C3244 ,C2637_=_C2862 ,\nC2637_=_C3264 ,C2637_=_C3273 ,C2637_=_C3561 ,C2637_=_C3711 ,C2637_=_C3982 ,C2637_=_C3999 ,\nC2637_=_C4042 ,C2661_=_C3002 ,C2661_=_C3211 ,C2661_=_C3404 ,C2661_=_C3532 ,C2661_=_C3536 ,\nC2661_=_C3537 ,C2661_=_C3538 ,C2661_=_C3539 ,C2661_=_C3541 ,C2673_=_C2677 ,C2673_=_C2678 ,\nC2673_=_C2680 ,C2673_=_C2682 ,C2673_=_C2683 ,C2673_=_C2684 ,C2673_=_C2685 ,C2673_=_C2686 ,\nC2673_=_C2687 ,C2673_=_C2688 ,C2673_=_C2689 ,C2673_=_C2767 ,C2673_=_C2768 ,C2673_=_C2772 ,\nC2677_=_C2678 ,C2677_=_C2680 ,C2677_=_C2682 ,C2677_=_C2683 ,C2677_=_C2684 ,C2677_=_C2685 ,\nC2677_=_C2686 ,C2677_=_C2687 ,C2677_=_C2688 ,C2677_=_C2689 ,C2677_=_C3264 ,C2677_=_C3265 ,\nC2678_=_C2680 ,C2678_=_C2682 ,C2678_=_C2683 ,C2678_=_C2684 ,C2678_=_C2685 ,C2678_=_C2686 ,\nC2678_=_C2687 ,C2678_=_C2688 ,C2678_=_C2689 ,C2678_=_C2800 ,C2678_=_C3117 ,C2678_=_C3177 ,\nC2678_=_C3331 ,C2678_=_C3334 ,C2678_=_C3335 ,C2680_=_C2682 ,C2680_=_C2683 ,C2680_=_C2684 ,\nC2680_=_C2685 ,C2680_=_C2686 ,C2680_=_C2687 ,C2680_=_C2688 ,C2680_=_C2689 ,C2680_=_C2889 ,\nC2680_=_C2969 ,C2680_=_C3121 ,C2680_=_C3652 ,C2682_=_C2683 ,C2682_=_C2684 ,C2682_=_C2685 ,\nC2682_=_C2686 ,C2682_=_C2687 ,C2682_=_C2688 ,C2682_=_C2689 ,C2682_=_C2891 ,C2682_=_C3123 ,\nC2682_=_C3653 ,C2682_=_C3865 ,C2682_=_C3869 ,C2683_=_C2684 ,C2683_=_C2685 ,C2683_=_C2686 ,\nC2683_=_C2687 ,C2683_=_C2688 ,C2683_=_C2689 ,C2683_=_C3875 ,C2684_=_C2685 ,C2684_=_C2686 ,\nC2684_=_C2687 ,C2684_=_C2688 ,C2684_=_C2689 ,C2684_=_C2808 ,C2684_=_C2892 ,C2684_=_C3124 ,\nC2684_=_C3354 ,C2684_=_C3836 ,C2684_=_C3844 ,C2685_=_C2686 ,C2685_=_C2687 ,C2685_=_C2688 ,\nC2685_=_C2689 ,C2685_=_C2896 ,C2685_=_C3125 ,C2685_=_C3537 ,C2685_=_C3655 ,C2686_=_C2687 ,\nC2686_=_C2688 ,C2686_=_C2689 ,C2686_=_C3968 ,C2687_=_C2688 ,C2687_=_C2689 ,C2687_=_C3996 ,\nC2688_=_C2689 ,C2688_=_C3656 ,C2688_=_C3999 ,C2688_=_C4000 ,C2689_=_C2811 ,C2689_=_C3127 ,\nC2689_=_C3846 ,C2694_=_C2699 ,C2694_=_C2700 ,C2694_=_C2772 ,C2694_=_C3304 ,C2694_=_C3496 ,\nC2694_=_C3652 ,C2694_=_C3653 ,C2694_=_C3654 ,C2694_=_C3655 ,C2694_=_C3656 ,C2694_=_C3657 ,\nC2694_=_C3658 ,C2699_=_C2700 ,C2699_=_C2764 ,C2699_=_C3311 ,C2699_=_C3344 ,C2699_=_C3389 ,\nC2699_=_C3456 ,C2699_=_C3726 ,C2699_=_C3791 ,C2699_=_C3817 ,C2699_=_C3925 ,C2699_=_C3926 ,\nC2699_=_C3927 ,C2700_=_C3252 ,C2700_=_C3312 ,C2700_=_C3727 ,C2700_=_C3792 ,C2700_=_C3822 ,\nC2700_=_C3989 ,C2700_=_C3990 ,C2700_=_C3991 ,C2700_=_C3992 ,C2700_=_C3993 ,C2755_=_C2763 ,\nC2755_=_C2764 ,C2755_=_C2838 ,C2755_=_C3141 ,C2755_=_C3176 ,C2755_=_C3177 ,C2755_=_C3178 ,\nC2755_=_C3179 ,C2755_=_C3180 ,C2755_=_C3181 ,C2755_=_C3182 ,C2755_=_C3186 ,C2755_=_C3187 ,\nC2755_=_C3188 ,C2755_=_C3189 ,C2755_=_C3190 ,C2755_=_C3191 ,C2755_=_C3192 ,C2763_=_C2764 ,\nC2763_=_C3219 ,C2763_=_C3343 ,C2763_=_C3388 ,C2763_=_C3455 ,C2763_=_C3556 ,C2763_=_C3742 ,\nC2763_=_C3790 ,C2763_=_C3920 ,C2763_=_C3921 ,C2763_=_C3922 ,C2763_=_C3923 ,C2764_=_C3311 ,\nC2764_=_C3344 ,C2764_=_C3389 ,C2764_=_C3456 ,C2764_=_C3726 ,C2764_=_C3791 ,C2764_=_C3817 ,\nC2764_=_C3925 ,C2764_=_C3926 ,C2764_=_C3927 ,C2767_=_C2768 ,C2767_=_C2772 ,C2767_=_C2884 ,\nC2767_=_C2887 ,C2767_=_C2889 ,C2767_=_C2891 ,C2767_=_C2892 ,C2767_=_C2893 ,C2767_=_C2894 ,\nC2767_=_C2895 ,C2767_=_C2896 ,C2767_=_C2897 ,C2767_=_C2898 ,C2768_=_C2772 ,C2768_=_C2996 ,\nC2768_=_C3117 ,C2768_=_C3119 ,C2768_=_C3121 ,C2768_=_C3123 ,C2768_=_C3124 ,C2768_=_C3125 ,\nC2768_=_C3126 ,C2768_=_C3127 ,C2768_=_C3128 ,C2772_=_C3304 ,C2772_=_C3496 ,C2772_=_C3652 ,\nC2772_=_C3653 ,C2772_=_C3654 ,C2772_=_C3655 ,C2772_=_C3656 ,C2772_=_C3657 ,C2772_=_C3658 ,\nC2788_=_C2796 ,C2788_=_C2916 ,C2788_=_C3016 ,C2788_=_C3035 ,C2788_=_C3331 ,C2788_=_C3348 ,\nC2788_=_C3349 ,C2788_=_C3350 ,C2788_=_C3351 ,C2788_=_C3352 ,C2788_=_C3354 ,C2788_=_C3355 ,\nC2788_=_C3357 ,C2788_=_C3358 ,C2788_=_C3359 ,C2796_=_C3288 ,C2796_=_C3493 ,C2796_=_C3529 ,\nC2796_=_C3637 ,C2796_=_C3869 ,C2796_=_C3948 ,C2796_=_C4065 ,C2796_=_C4093 ,C2799_=_C2800 ,\nC2799_=_C2802 ,C2799_=_C2803 ,C2799_=_C2805 ,C2799_=_C2808 ,C2799_=_C2809 ,C2799_=_C2811 ,\nC2799_=_C2812 ,C2799_=_C2813 ,C2799_=_C3304 ,C2799_=_C3311 ,C2799_=_C3312 ,C2800_=_C2802 ,\nC2800_=_C2803 ,C2800_=_C2805 ,C2800_=_C2808 ,C2800_=_C2809 ,C2800_=_C2811 ,C2800_=_C2812 ,\nC2800_=_C2813 ,C2800_=_C3117 ,C2800_=_C3177 ,C2800_=_C3331 ,C2800_=_C3334 ,C2800_=_C3335 ,\nC2802_=_C2803 ,C2802_=_C2805 ,C2802_=_C2808 ,C2802_=_C2809 ,C2802_=_C2811 ,C2802_=_C2812 ,\nC2802_=_C2813 ,C2803_=_C2805 ,C2803_=_C2808 ,C2803_=_C2809 ,C2803_=_C2811 ,C2803_=_C2812 ,\nC2803_=_C2813 ,C2805_=_C2808 ,C2805_=_C2809 ,C2805_=_C2811 ,C2805_=_C2812 ,C2805_=_C2813 ,\nC2805_=_C3352 ,C2808_=_C2809 ,C2808_=_C2811 ,C2808_=_C2812 ,C2808_=_C2813 ,C2808_=_C2892 ,\nC2808_=_C3124 ,C2808_=_C3354 ,C2808_=_C3836 ,C2808_=_C3844 ,C2809_=_C2811 ,C2809_=_C2812 ,\nC2809_=_C2813 ,C2809_=_C2893 ,C2809_=_C3238 ,C2809_=_C3837 ,C2811_=_C2812 ,C2811_=_C2813 ,\nC2811_=_C3127 ,C2811_=_C3846 ,C2812_=_C2813 ,C2812_=_C2975 ,C2812_=_C3358 ,C2812_=_C3550 ,\nC2812_=_C3843 ,C2812_=_C3921 ,C2813_=_C2834 ,C2814_=_C2816 ,C2814_=_C2817 ,C2814_=_C2819 ,\nC2814_=_C2821 ,C2814_=_C2822 ,C2814_=_C2823</w:t>
      </w:r>
    </w:p>
    <w:p>
      <w:pPr>
        <w:pStyle w:val="PreformattedText"/>
        <w:bidi w:val="0"/>
        <w:spacing w:before="0" w:after="0"/>
        <w:jc w:val="left"/>
        <w:rPr/>
      </w:pPr>
      <w:r>
        <w:rPr/>
        <w:t xml:space="preserve"> </w:t>
      </w:r>
      <w:r>
        <w:rPr/>
        <w:t>,C2814_=_C2824 ,C2814_=_C2826 ,C2814_=_C2828 ,\nC2814_=_C2830 ,C2814_=_C2832 ,C2814_=_C2833 ,C2814_=_C2834 ,C2814_=_C2907 ,C2816_=_C2817 ,\nC2816_=_C2819 ,C2816_=_C2821 ,C2816_=_C2822 ,C2816_=_C2823 ,C2816_=_C2824 ,C2816_=_C2826 ,\nC2816_=_C2828 ,C2816_=_C2830 ,C2816_=_C2832 ,C2816_=_C2833 ,C2816_=_C2834 ,C2816_=_C3229 ,\nC2816_=_C3246 ,C2816_=_C3249 ,C2816_=_C3250 ,C2816_=_C3252 ,C2817_=_C2819 ,C2817_=_C2821 ,\nC2817_=_C2822 ,C2817_=_C2823 ,C2817_=_C2824 ,C2817_=_C2826 ,C2817_=_C2828 ,C2817_=_C2830 ,\nC2817_=_C2832 ,C2817_=_C2833 ,C2817_=_C2834 ,C2817_=_C2983 ,C2817_=_C3273 ,C2817_=_C3276 ,\nC2819_=_C2821 ,C2819_=_C2822 ,C2819_=_C2823 ,C2819_=_C2824 ,C2819_=_C2826 ,C2819_=_C2828 ,\nC2819_=_C2830 ,C2819_=_C2832 ,C2819_=_C2833 ,C2819_=_C2834 ,C2819_=_C3496 ,C2821_=_C2822 ,\nC2821_=_C2823 ,C2821_=_C2824 ,C2821_=_C2826 ,C2821_=_C2828 ,C2821_=_C2830 ,C2821_=_C2832 ,\nC2821_=_C2833 ,C2821_=_C2834 ,C2821_=_C3556 ,C2821_=_C3561 ,C2821_=_C3564 ,C2822_=_C2823 ,\nC2822_=_C2824 ,C2822_=_C2826 ,C2822_=_C2828 ,C2822_=_C2830 ,C2822_=_C2832 ,C2822_=_C2833 ,\nC2822_=_C2834 ,C2822_=_C3351 ,C2822_=_C3711 ,C2822_=_C3712 ,C2823_=_C2824 ,C2823_=_C2826 ,\nC2823_=_C2828 ,C2823_=_C2830 ,C2823_=_C2832 ,C2823_=_C2833 ,C2823_=_C2834 ,C2823_=_C3742 ,\nC2824_=_C2826 ,C2824_=_C2828 ,C2824_=_C2830 ,C2824_=_C2832 ,C2824_=_C2833 ,C2824_=_C2834 ,\nC2826_=_C2828 ,C2826_=_C2830 ,C2826_=_C2832 ,C2826_=_C2833 ,C2826_=_C2834 ,C2826_=_C3982 ,\nC2826_=_C3985 ,C2828_=_C2830 ,C2828_=_C2832 ,C2828_=_C2833 ,C2828_=_C2834 ,C2828_=_C3240 ,\nC2828_=_C3367 ,C2828_=_C3547 ,C2828_=_C3833 ,C2828_=_C3989 ,C2830_=_C2832 ,C2830_=_C2833 ,\nC2830_=_C2834 ,C2830_=_C3241 ,C2830_=_C3368 ,C2830_=_C3548 ,C2830_=_C3834 ,C2830_=_C3990 ,\nC2832_=_C2833 ,C2832_=_C2834 ,C2832_=_C3115 ,C2832_=_C3850 ,C2832_=_C4042 ,C2832_=_C4081 ,\nC2833_=_C2834 ,C2833_=_C2976 ,C2838_=_C2847 ,C2838_=_C3141 ,C2838_=_C3176 ,C2838_=_C3177 ,\nC2838_=_C3178 ,C2838_=_C3179 ,C2838_=_C3180 ,C2838_=_C3181 ,C2838_=_C3182 ,C2838_=_C3186 ,\nC2838_=_C3187 ,C2838_=_C3188 ,C2838_=_C3189 ,C2838_=_C3190 ,C2838_=_C3191 ,C2838_=_C3192 ,\nC2847_=_C3005 ,C2847_=_C3147 ,C2847_=_C3217 ,C2847_=_C3250 ,C2847_=_C3334 ,C2847_=_C3584 ,\nC2847_=_C3714 ,C2847_=_C3831 ,C2847_=_C3833 ,C2847_=_C3834 ,C2847_=_C3835 ,C2862_=_C3264 ,\nC2862_=_C3273 ,C2862_=_C3561 ,C2862_=_C3711 ,C2862_=_C3982 ,C2862_=_C3999 ,C2862_=_C4042 ,\nC2867_=_C2869 ,C2867_=_C2870 ,C2867_=_C2873 ,C2867_=_C2876 ,C2867_=_C2880 ,C2867_=_C2882 ,\nC2867_=_C2948 ,C2869_=_C2870 ,C2869_=_C2873 ,C2869_=_C2876 ,C2869_=_C2880 ,C2869_=_C2882 ,\nC2869_=_C2926 ,C2869_=_C2979 ,C2869_=_C2996 ,C2869_=_C3000 ,C2869_=_C3001 ,C2869_=_C3002 ,\nC2869_=_C3005 ,C2869_=_C3006 ,C2870_=_C2873 ,C2870_=_C2876 ,C2870_=_C2880 ,C2870_=_C2882 ,\nC2870_=_C3176 ,C2870_=_C3210 ,C2870_=_C3211 ,C2870_=_C3217 ,C2870_=_C3218 ,C2870_=_C3219 ,\nC2873_=_C2876 ,C2873_=_C2880 ,C2873_=_C2882 ,C2873_=_C3478 ,C2876_=_C2880 ,C2876_=_C2882 ,\nC2876_=_C3109 ,C2876_=_C3362 ,C2876_=_C3532 ,C2876_=_C3584 ,C2876_=_C3585 ,C2876_=_C3586 ,\nC2880_=_C2882 ,C2880_=_C3369 ,C2880_=_C3539 ,C2880_=_C3835 ,C2880_=_C3842 ,C2882_=_C2992 ,\nC2882_=_C3243 ,C2882_=_C3541 ,C2882_=_C3551 ,C2882_=_C3888 ,C2882_=_C4076 ,C2884_=_C2887 ,\nC2884_=_C2889 ,C2884_=_C2891 ,C2884_=_C2892 ,C2884_=_C2893 ,C2884_=_C2894 ,C2884_=_C2895 ,\nC2884_=_C2896 ,C2884_=_C2897 ,C2884_=_C2898 ,C2884_=_C3073 ,C2884_=_C3078 ,C2887_=_C2889 ,\nC2887_=_C2891 ,C2887_=_C2892 ,C2887_=_C2893 ,C2887_=_C2894 ,C2887_=_C2895 ,C2887_=_C2896 ,\nC2887_=_C2897 ,C2887_=_C2898 ,C2887_=_C3404 ,C2887_=_C3405 ,C2889_=_C2891 ,C2889_=_C2892 ,\nC2889_=_C2893 ,C2889_=_C2894 ,C2889_=_C2895 ,C2889_=_C2896 ,C2889_=_C2897 ,C2889_=_C2898 ,\nC2889_=_C2969 ,C2889_=_C3121 ,C2889_=_C3652 ,C2891_=_C2892 ,C2891_=_C2893 ,C2891_=_C2894 ,\nC2891_=_C2895 ,C2891_=_C2896 ,C2891_=_C2897 ,C2891_=_C2898 ,C2891_=_C3123 ,C2891_=_C3653 ,\nC2891_=_C3865 ,C2891_=_C3869 ,C2892_=_C2893 ,C2892_=_C2894 ,C2892_=_C2895 ,C2892_=_C2896 ,\nC2892_=_C2897 ,C2892_=_C2898 ,C2892_=_C3124 ,C2892_=_C3354 ,C2892_=_C3836 ,C2892_=_C3844 ,\nC2893_=_C2894 ,C2893_=_C2895 ,C2893_=_C2896 ,C2893_=_C2897 ,C2893_=_C2898 ,C2893_=_C3238 ,\nC2893_=_C3837 ,C2894_=_C2895 ,C2894_=_C2896 ,C2894_=_C2897 ,C2894_=_C2898 ,C2894_=_C2933 ,\nC2894_=_C3397 ,C2894_=_C3885 ,C2895_=_C2896 ,C2895_=_C2897 ,C2895_=_C2898 ,C2895_=_C3839 ,\nC2896_=_C2897 ,C2896_=_C2898 ,C2896_=_C3125 ,C2896_=_C3537 ,C2896_=_C3655 ,C2897_=_C2898 ,\nC2897_=_C3190 ,C2897_=_C3840 ,C2898_=_C3841 ,C2898_=_C3848 ,C2898_=_C3925 ,C2898_=_C3991 ,\nC2898_=_C4068 ,C2907_=_C3154 ,C2907_=_C3276 ,C2907_=_C3564 ,C2907_=_C3647 ,C2907_=_C3667 ,\nC2907_=_C3681 ,C2907_=_C3712 ,C2907_=_C3865 ,C2907_=_C3930 ,C2907_=_C3985 ,C2907_=_C4045 ,\nC2907_=_C4068 ,C2907_=_C4080 ,C2907_=_C4081 ,C2907_=_C4082 ,C2907_=_C4083 ,C2907_=_C4084 ,\nC2916_=_C3016 ,C2916_=_C3035 ,C2916_=_C3331 ,C2916_=_C3348 ,C2916_=_C3349 ,C2916_=_C3350 ,\nC2916_=_C3351 ,C2916_=_C3352 ,C2916_=_C3354 ,C2916_=_C3355 ,C2916_=_C3357 ,C2916_=_C3358 ,\nC2916_=_C3359 ,C2926_=_C2928 ,C2926_=_C2930 ,C2926_=_C2931 ,C2926_=_C2932 ,C2926_=_C2933 ,\nC2926_=_C2934 ,C2926_=_C2935 ,C2926_=_C2936 ,C2926_=_C2979 ,C2926_=_C2996 ,C2926_=_C3000 ,\nC2926_=_C3001 ,C2926_=_C3002 ,C2926_=_C3005 ,C2926_=_C3006 ,C2928_=_C2930 ,C2928_=_C2931 ,\nC2928_=_C2932 ,C2928_=_C2933 ,C2928_=_C2934 ,C2928_=_C2935 ,C2928_=_C2936 ,C2930_=_C2931 ,\nC2930_=_C2932 ,C2930_=_C2933 ,C2930_=_C2934 ,C2930_=_C2935 ,C2930_=_C2936 ,C2930_=_C2987 ,\nC2930_=_C3119 ,C2930_=_C3396 ,C2930_=_C3576 ,C2931_=_C2932 ,C2931_=_C2933 ,C2931_=_C2934 ,\nC2931_=_C2935 ,C2931_=_C2936 ,C2931_=_C3661 ,C2931_=_C3667 ,C2932_=_C2933 ,C2932_=_C2934 ,\nC2932_=_C2935 ,C2932_=_C2936 ,C2933_=_C2934 ,C2933_=_C2935 ,C2933_=_C2936 ,C2933_=_C3397 ,\nC2933_=_C3885 ,C2934_=_C2935 ,C2934_=_C2936 ,C2934_=_C2990 ,C2934_=_C3126 ,C2934_=_C3400 ,\nC2935_=_C2936 ,C2935_=_C3191 ,C2936_=_C2993 ,C2936_=_C3128 ,C2936_=_C3401 ,C2948_=_C3265 ,\nC2948_=_C3478 ,C2948_=_C3875 ,C2948_=_C3968 ,C2948_=_C3996 ,C2948_=_C4000 ,C2948_=_C4076 ,\nC2950_=_C2966 ,C2950_=_C2968 ,C2950_=_C2969 ,C2950_=_C2970 ,C2950_=_C2971 ,C2950_=_C2974 ,\nC2950_=_C2975 ,C2950_=_C2976 ,C2950_=_C2977 ,C2950_=_C2978 ,C2966_=_C2968 ,C2966_=_C2969 ,\nC2966_=_C2970 ,C2966_=_C2971 ,C2966_=_C2974 ,C2966_=_C2975 ,C2966_=_C2976 ,C2966_=_C2977 ,\nC2966_=_C2978 ,C2968_=_C2969 ,C2968_=_C2970 ,C2968_=_C2971 ,C2968_=_C2974 ,C2968_=_C2975 ,\nC2968_=_C2976 ,C2968_=_C2977 ,C2968_=_C2978 ,C2969_=_C2970 ,C2969_=_C2971 ,C2969_=_C2974 ,\nC2969_=_C2975 ,C2969_=_C2976 ,C2969_=_C2977 ,C2969_=_C2978 ,C2969_=_C3121 ,C2969_=_C3652 ,\nC2970_=_C2971 ,C2970_=_C2974 ,C2970_=_C2975 ,C2970_=_C2976 ,C2970_=_C2977 ,C2970_=_C2978 ,\nC2970_=_C3181 ,C2970_=_C3714 ,C2970_=_C3715 ,C2971_=_C2974 ,C2971_=_C2975 ,C2971_=_C2976 ,\nC2971_=_C2977 ,C2971_=_C2978 ,C2974_=_C2975 ,C2974_=_C2976 ,C2974_=_C2977 ,C2974_=_C2978 ,\nC2975_=_C2976 ,C2975_=_C2977 ,C2975_=_C2978 ,C2975_=_C3358 ,C2975_=_C3550 ,C2975_=_C3843 ,\nC2975_=_C3921 ,C2976_=_C2977 ,C2976_=_C2978 ,C2977_=_C2978 ,C2977_=_C3402 ,C2977_=_C3927 ,\nC2977_=_C3993 ,C2979_=_C2981 ,C2979_=_C2983 ,C2979_=_C2987 ,C2979_=_C2989 ,C2979_=_C2990 ,\nC2979_=_C2992 ,C2979_=_C2993 ,C2979_=_C2994 ,C2979_=_C2996 ,C2979_=_C3000 ,C2979_=_C3001 ,\nC2979_=_C3002 ,C2979_=_C3005 ,C2979_=_C3006 ,C2981_=_C2983 ,C2981_=_C2987 ,C2981_=_C2989 ,\nC2981_=_C2990 ,C2981_=_C2992 ,C2981_=_C2993 ,C2981_=_C2994 ,C2983_=_C2987 ,C2983_=_C2989 ,\nC2983_=_C2990 ,C2983_=_C2992 ,C2983_=_C2993 ,C2983_=_C2994 ,C2983_=_C3273 ,C2983_=_C3276 ,\nC2987_=_C2989 ,C2987_=_C2990 ,C2987_=_C2992 ,C2987_=_C2993 ,C2987_=_C2994 ,C2987_=_C3119 ,\nC2987_=_C3396 ,C2987_=_C3576 ,C2989_=_C2990 ,C2989_=_C2992 ,C2989_=_C2993 ,C2989_=_C2994 ,\nC2990_=_C2992 ,C2990_=_C2993 ,C2990_=_C2994 ,C2990_=_C3126 ,C2990_=_C3400 ,C2992_=_C2993 ,\nC2992_=_C2994 ,C2992_=_C3243 ,C2992_=_C3541 ,C2992_=_C3551 ,C2992_=_C3888 ,C2992_=_C4076 ,\nC2993_=_C2994 ,C2993_=_C3128 ,C2993_=_C3401 ,C2994_=_C3658 ,C2996_=_C3000 ,C2996_=_C3001 ,\nC2996_=_C3002 ,C2996_=_C3005 ,C2996_=_C3006 ,C2996_=_C3117 ,C2996_=_C3119 ,C2996_=_C3121 ,\nC2996_=_C3123 ,C2996_=_C3124 ,C2996_=_C3125 ,C2996_=_C3126 ,C2996_=_C3127 ,C2996_=_C3128 ,\nC3000_=_C3001 ,C3000_=_C3002 ,C3000_=_C3005 ,C3000_=_C3006 ,C3000_=_C3210 ,C3000_=_C3246 ,\nC3000_=_C3362 ,C3000_=_C3365 ,C3000_=_C3367 ,C3000_=_C3368 ,C3000_=_C3369 ,C3001_=_C3002 ,\nC3001_=_C3005 ,C3001_=_C3006 ,C3001_=_C3396 ,C3001_=_C3397 ,C3001_=_C3400 ,C3001_=_C3401 ,\nC3001_=_C3402 ,C3002_=_C3005 ,C3002_=_C3006 ,C3002_=_C3211 ,C3002_=_C3404 ,C3002_=_C3532 ,\nC3002_=_C3536 ,C3002_=_C3537 ,C3002_=_C3538 ,C3002_=_C3539 ,C3002_=_C3541 ,C3005_=_C3006 ,\nC3005_=_C3147 ,C3005_=_C3217 ,C3005_=_C3250 ,C3005_=_C3334 ,C3005_=_C3584 ,C3005_=_C3714 ,\nC3005_=_C3831 ,C3005_=_C3833 ,C3005_=_C3834 ,C3005_=_C3835 ,C3006_=_C3078 ,C3006_=_C3218 ,\nC3006_=_C3405 ,C3006_=_C3585 ,C3006_=_C3836 ,C3006_=_C3837 ,C3006_=_C3839 ,C3006_=_C3840 ,\nC3006_=_C3841 ,C3006_=_C3842 ,C3006_=_C3843 ,C3016_=_C3035 ,C3016_=_C3331 ,C3016_=_C3348 ,\nC3016_=_C3349 ,C3016_=_C3350 ,C3016_=_C3351 ,C3016_=_C3352 ,C3016_=_C3354 ,C3016_=_C3355 ,\nC3016_=_C3357 ,C3016_=_C3358 ,C3016_=_C3359 ,C3035_=_C3331 ,C3035_=_C3348 ,C3035_=_C3349 ,\nC3035_=_C3350 ,C3035_=_C3351 ,C3035_=_C3352 ,C3035_=_C3354 ,C3035_=_C3355 ,C3035_=_C3357 ,\nC3035_=_C3358 ,C3035_=_C3359 ,C3044_=_C3086 ,C3044_=_C3104 ,C3044_=_C3105 ,C3044_=_C3107 ,\nC3044_=_C3108 ,C3044_=_C3109 ,C3044_=_C3110 ,C3044_=_C3111 ,C3044_=_C3113 ,C3044_=_C3114 ,\nC3044_=_C3115 ,C3061_=_C3073 ,C3061_=_C3229 ,C3061_=_C3230 ,C3061_=_C3234 ,C3061_=_C3237 ,\nC3061_=_C3238 ,C3061_=_C3240 ,C3061_=_C3241 ,C3061_=_C3243 ,C3061_=_C3244 ,C3073_=_C3078 ,\nC3073_=_C3229 ,C3073_=_C3230 ,C3073_=_C3234 ,C3073_=_C3237 ,C3073_=_C3238 ,C3073_=_C3240 ,\nC3073_=_C3241 ,C3073_=_C3243 ,C3073_=_C3244 ,C3078_=_C3218 ,C3078_=_C3405 ,C3078_=_C3585 ,\nC3078_=_C3836 ,C3078_=_C3837 ,C3078_=_C3839 ,C3078_=_C3840 ,C3078_=_C3841 ,C3078_=_C3842 ,\nC3078_=_C3843 ,C3086_=_C3095 ,C3086_=_C3104 ,C3086_=_C3105 ,C3086_=_C3107 ,C3086_=_C3108 ,\nC3086_=_C3109</w:t>
      </w:r>
    </w:p>
    <w:p>
      <w:pPr>
        <w:pStyle w:val="PreformattedText"/>
        <w:bidi w:val="0"/>
        <w:spacing w:before="0" w:after="0"/>
        <w:jc w:val="left"/>
        <w:rPr/>
      </w:pPr>
      <w:r>
        <w:rPr/>
        <w:t xml:space="preserve"> </w:t>
      </w:r>
      <w:r>
        <w:rPr/>
        <w:t>,C3086_=_C3110 ,C3086_=_C3111 ,C3086_=_C3113 ,C3086_=_C3114 ,C3086_=_C3115 ,\nC3095_=_C3335 ,C3095_=_C3586 ,C3095_=_C3661 ,C3095_=_C3674 ,C3095_=_C3686 ,C3095_=_C3844 ,\nC3095_=_C3845 ,C3095_=_C3846 ,C3095_=_C3847 ,C3095_=_C3848 ,C3095_=_C3850 ,C3095_=_C3851 ,\nC3095_=_C3852 ,C3104_=_C3105 ,C3104_=_C3107 ,C3104_=_C3108 ,C3104_=_C3109 ,C3104_=_C3110 ,\nC3104_=_C3111 ,C3104_=_C3113 ,C3104_=_C3114 ,C3104_=_C3115 ,C3105_=_C3107 ,C3105_=_C3108 ,\nC3105_=_C3109 ,C3105_=_C3110 ,C3105_=_C3111 ,C3105_=_C3113 ,C3105_=_C3114 ,C3105_=_C3115 ,\nC3105_=_C3230 ,C3107_=_C3108 ,C3107_=_C3109 ,C3107_=_C3110 ,C3107_=_C3111 ,C3107_=_C3113 ,\nC3107_=_C3114 ,C3107_=_C3115 ,C3108_=_C3109 ,C3108_=_C3110 ,C3108_=_C3111 ,C3108_=_C3113 ,\nC3108_=_C3114 ,C3108_=_C3115 ,C3108_=_C3348 ,C3109_=_C3110 ,C3109_=_C3111 ,C3109_=_C3113 ,\nC3109_=_C3114 ,C3109_=_C3115 ,C3109_=_C3362 ,C3109_=_C3532 ,C3109_=_C3584 ,C3109_=_C3585 ,\nC3109_=_C3586 ,C3110_=_C3111 ,C3110_=_C3113 ,C3110_=_C3114 ,C3110_=_C3115 ,C3110_=_C3350 ,\nC3110_=_C3686 ,C3111_=_C3113 ,C3111_=_C3114 ,C3111_=_C3115 ,C3113_=_C3114 ,C3113_=_C3115 ,\nC3113_=_C3186 ,C3113_=_C3365 ,C3113_=_C3948 ,C3114_=_C3115 ,C3114_=_C3847 ,C3115_=_C3850 ,\nC3115_=_C4042 ,C3115_=_C4081 ,C3117_=_C3119 ,C3117_=_C3121 ,C3117_=_C3123 ,C3117_=_C3124 ,\nC3117_=_C3125 ,C3117_=_C3126 ,C3117_=_C3127 ,C3117_=_C3128 ,C3117_=_C3177 ,C3117_=_C3331 ,\nC3117_=_C3334 ,C3117_=_C3335 ,C3119_=_C3121 ,C3119_=_C3123 ,C3119_=_C3124 ,C3119_=_C3125 ,\nC3119_=_C3126 ,C3119_=_C3127 ,C3119_=_C3128 ,C3119_=_C3396 ,C3119_=_C3576 ,C3121_=_C3123 ,\nC3121_=_C3124 ,C3121_=_C3125 ,C3121_=_C3126 ,C3121_=_C3127 ,C3121_=_C3128 ,C3121_=_C3652 ,\nC3123_=_C3124 ,C3123_=_C3125 ,C3123_=_C3126 ,C3123_=_C3127 ,C3123_=_C3128 ,C3123_=_C3653 ,\nC3123_=_C3865 ,C3123_=_C3869 ,C3124_=_C3125 ,C3124_=_C3126 ,C3124_=_C3127 ,C3124_=_C3128 ,\nC3124_=_C3354 ,C3124_=_C3836 ,C3124_=_C3844 ,C3125_=_C3126 ,C3125_=_C3127 ,C3125_=_C3128 ,\nC3125_=_C3537 ,C3125_=_C3655 ,C3126_=_C3127 ,C3126_=_C3128 ,C3126_=_C3400 ,C3127_=_C3128 ,\nC3127_=_C3846 ,C3128_=_C3401 ,C3141_=_C3147 ,C3141_=_C3154 ,C3141_=_C3176 ,C3141_=_C3177 ,\nC3141_=_C3178 ,C3141_=_C3179 ,C3141_=_C3180 ,C3141_=_C3181 ,C3141_=_C3182 ,C3141_=_C3186 ,\nC3141_=_C3187 ,C3141_=_C3188 ,C3141_=_C3189 ,C3141_=_C3190 ,C3141_=_C3191 ,C3141_=_C3192 ,\nC3147_=_C3154 ,C3147_=_C3217 ,C3147_=_C3250 ,C3147_=_C3334 ,C3147_=_C3584 ,C3147_=_C3714 ,\nC3147_=_C3831 ,C3147_=_C3833 ,C3147_=_C3834 ,C3147_=_C3835 ,C3154_=_C3276 ,C3154_=_C3564 ,\nC3154_=_C3647 ,C3154_=_C3667 ,C3154_=_C3681 ,C3154_=_C3712 ,C3154_=_C3865 ,C3154_=_C3930 ,\nC3154_=_C3985 ,C3154_=_C4045 ,C3154_=_C4068 ,C3154_=_C4080 ,C3154_=_C4081 ,C3154_=_C4082 ,\nC3154_=_C4083 ,C3154_=_C4084 ,C3176_=_C3177 ,C3176_=_C3178 ,C3176_=_C3179 ,C3176_=_C3180 ,\nC3176_=_C3181 ,C3176_=_C3182 ,C3176_=_C3186 ,C3176_=_C3187 ,C3176_=_C3188 ,C3176_=_C3189 ,\nC3176_=_C3190 ,C3176_=_C3191 ,C3176_=_C3192 ,C3176_=_C3210 ,C3176_=_C3211 ,C3176_=_C3217 ,\nC3176_=_C3218 ,C3176_=_C3219 ,C3177_=_C3178 ,C3177_=_C3179 ,C3177_=_C3180 ,C3177_=_C3181 ,\nC3177_=_C3182 ,C3177_=_C3186 ,C3177_=_C3187 ,C3177_=_C3188 ,C3177_=_C3189 ,C3177_=_C3190 ,\nC3177_=_C3191 ,C3177_=_C3192 ,C3177_=_C3331 ,C3177_=_C3334 ,C3177_=_C3335 ,C3178_=_C3179 ,\nC3178_=_C3180 ,C3178_=_C3181 ,C3178_=_C3182 ,C3178_=_C3186 ,C3178_=_C3187 ,C3178_=_C3188 ,\nC3178_=_C3189 ,C3178_=_C3190 ,C3178_=_C3191 ,C3178_=_C3192 ,C3178_=_C3343 ,C3178_=_C3344 ,\nC3179_=_C3180 ,C3179_=_C3181 ,C3179_=_C3182 ,C3179_=_C3186 ,C3179_=_C3187 ,C3179_=_C3188 ,\nC3179_=_C3189 ,C3179_=_C3190 ,C3179_=_C3191 ,C3179_=_C3192 ,C3179_=_C3388 ,C3179_=_C3389 ,\nC3180_=_C3181 ,C3180_=_C3182 ,C3180_=_C3186 ,C3180_=_C3187 ,C3180_=_C3188 ,C3180_=_C3189 ,\nC3180_=_C3190 ,C3180_=_C3191 ,C3180_=_C3192 ,C3180_=_C3455 ,C3180_=_C3456 ,C3181_=_C3182 ,\nC3181_=_C3186 ,C3181_=_C3187 ,C3181_=_C3188 ,C3181_=_C3189 ,C3181_=_C3190 ,C3181_=_C3191 ,\nC3181_=_C3192 ,C3181_=_C3714 ,C3181_=_C3715 ,C3182_=_C3186 ,C3182_=_C3187 ,C3182_=_C3188 ,\nC3182_=_C3189 ,C3182_=_C3190 ,C3182_=_C3191 ,C3182_=_C3192 ,C3182_=_C3817 ,C3182_=_C3822 ,\nC3186_=_C3187 ,C3186_=_C3188 ,C3186_=_C3189 ,C3186_=_C3190 ,C3186_=_C3191 ,C3186_=_C3192 ,\nC3186_=_C3365 ,C3186_=_C3948 ,C3187_=_C3188 ,C3187_=_C3189 ,C3187_=_C3190 ,C3187_=_C3191 ,\nC3187_=_C3192 ,C3187_=_C3831 ,C3188_=_C3189 ,C3188_=_C3190 ,C3188_=_C3191 ,C3188_=_C3192 ,\nC3189_=_C3190 ,C3189_=_C3191 ,C3189_=_C3192 ,C3190_=_C3191 ,C3190_=_C3192 ,C3190_=_C3840 ,\nC3191_=_C3192 ,C3192_=_C3922 ,C3210_=_C3211 ,C3210_=_C3217 ,C3210_=_C3218 ,C3210_=_C3219 ,\nC3210_=_C3246 ,C3210_=_C3362 ,C3210_=_C3365 ,C3210_=_C3367 ,C3210_=_C3368 ,C3210_=_C3369 ,\nC3211_=_C3217 ,C3211_=_C3218 ,C3211_=_C3219 ,C3211_=_C3404 ,C3211_=_C3532 ,C3211_=_C3536 ,\nC3211_=_C3537 ,C3211_=_C3538 ,C3211_=_C3539 ,C3211_=_C3541 ,C3217_=_C3218 ,C3217_=_C3219 ,\nC3217_=_C3250 ,C3217_=_C3334 ,C3217_=_C3584 ,C3217_=_C3714 ,C3217_=_C3831 ,C3217_=_C3833 ,\nC3217_=_C3834 ,C3217_=_C3835 ,C3218_=_C3219 ,C3218_=_C3405 ,C3218_=_C3585 ,C3218_=_C3836 ,\nC3218_=_C3837 ,C3218_=_C3839 ,C3218_=_C3840 ,C3218_=_C3841 ,C3218_=_C3842 ,C3218_=_C3843 ,\nC3219_=_C3343 ,C3219_=_C3388 ,C3219_=_C3455 ,C3219_=_C3556 ,C3219_=_C3742 ,C3219_=_C3790 ,\nC3219_=_C3920 ,C3219_=_C3921 ,C3219_=_C3922 ,C3219_=_C3923 ,C3229_=_C3230 ,C3229_=_C3234 ,\nC3229_=_C3237 ,C3229_=_C3238 ,C3229_=_C3240 ,C3229_=_C3241 ,C3229_=_C3243 ,C3229_=_C3244 ,\nC3229_=_C3246 ,C3229_=_C3249 ,C3229_=_C3250 ,C3229_=_C3252 ,C3230_=_C3234 ,C3230_=_C3237 ,\nC3230_=_C3238 ,C3230_=_C3240 ,C3230_=_C3241 ,C3230_=_C3243 ,C3230_=_C3244 ,C3234_=_C3237 ,\nC3234_=_C3238 ,C3234_=_C3240 ,C3234_=_C3241 ,C3234_=_C3243 ,C3234_=_C3244 ,C3237_=_C3238 ,\nC3237_=_C3240 ,C3237_=_C3241 ,C3237_=_C3243 ,C3237_=_C3244 ,C3238_=_C3240 ,C3238_=_C3241 ,\nC3238_=_C3243 ,C3238_=_C3244 ,C3238_=_C3837 ,C3240_=_C3241 ,C3240_=_C3243 ,C3240_=_C3244 ,\nC3240_=_C3367 ,C3240_=_C3547 ,C3240_=_C3833 ,C3240_=_C3989 ,C3241_=_C3243 ,C3241_=_C3244 ,\nC3241_=_C3368 ,C3241_=_C3548 ,C3241_=_C3834 ,C3241_=_C3990 ,C3243_=_C3244 ,C3243_=_C3541 ,\nC3243_=_C3551 ,C3243_=_C3888 ,C3243_=_C4076 ,C3246_=_C3249 ,C3246_=_C3250 ,C3246_=_C3252 ,\nC3246_=_C3362 ,C3246_=_C3365 ,C3246_=_C3367 ,C3246_=_C3368 ,C3246_=_C3369 ,C3249_=_C3250 ,\nC3249_=_C3252 ,C3249_=_C3547 ,C3249_=_C3548 ,C3249_=_C3550 ,C3249_=_C3551 ,C3250_=_C3252 ,\nC3250_=_C3334 ,C3250_=_C3584 ,C3250_=_C3714 ,C3250_=_C3831 ,C3250_=_C3833 ,C3250_=_C3834 ,\nC3250_=_C3835 ,C3252_=_C3312 ,C3252_=_C3727 ,C3252_=_C3792 ,C3252_=_C3822 ,C3252_=_C3989 ,\nC3252_=_C3990 ,C3252_=_C3991 ,C3252_=_C3992 ,C3252_=_C3993 ,C3264_=_C3265 ,C3264_=_C3273 ,\nC3264_=_C3561 ,C3264_=_C3711 ,C3264_=_C3982 ,C3264_=_C3999 ,C3264_=_C4042 ,C3265_=_C3478 ,\nC3265_=_C3875 ,C3265_=_C3968 ,C3265_=_C3996 ,C3265_=_C4000 ,C3265_=_C4076 ,C3273_=_C3276 ,\nC3273_=_C3561 ,C3273_=_C3711 ,C3273_=_C3982 ,C3273_=_C3999 ,C3273_=_C4042 ,C3276_=_C3564 ,\nC3276_=_C3647 ,C3276_=_C3667 ,C3276_=_C3681 ,C3276_=_C3712 ,C3276_=_C3865 ,C3276_=_C3930 ,\nC3276_=_C3985 ,C3276_=_C4045 ,C3276_=_C4068 ,C3276_=_C4080 ,C3276_=_C4081 ,C3276_=_C4082 ,\nC3276_=_C4083 ,C3276_=_C4084 ,C3288_=_C3493 ,C3288_=_C3529 ,C3288_=_C3637 ,C3288_=_C3869 ,\nC3288_=_C3948 ,C3288_=_C4065 ,C3288_=_C4093 ,C3304_=_C3311 ,C3304_=_C3312 ,C3304_=_C3496 ,\nC3304_=_C3652 ,C3304_=_C3653 ,C3304_=_C3654 ,C3304_=_C3655 ,C3304_=_C3656 ,C3304_=_C3657 ,\nC3304_=_C3658 ,C3311_=_C3312 ,C3311_=_C3344 ,C3311_=_C3389 ,C3311_=_C3456 ,C3311_=_C3726 ,\nC3311_=_C3791 ,C3311_=_C3817 ,C3311_=_C3925 ,C3311_=_C3926 ,C3311_=_C3927 ,C3312_=_C3727 ,\nC3312_=_C3792 ,C3312_=_C3822 ,C3312_=_C3989 ,C3312_=_C3990 ,C3312_=_C3991 ,C3312_=_C3992 ,\nC3312_=_C3993 ,C3331_=_C3334 ,C3331_=_C3335 ,C3331_=_C3348 ,C3331_=_C3349 ,C3331_=_C3350 ,\nC3331_=_C3351 ,C3331_=_C3352 ,C3331_=_C3354 ,C3331_=_C3355 ,C3331_=_C3357 ,C3331_=_C3358 ,\nC3331_=_C3359 ,C3334_=_C3335 ,C3334_=_C3584 ,C3334_=_C3714 ,C3334_=_C3831 ,C3334_=_C3833 ,\nC3334_=_C3834 ,C3334_=_C3835 ,C3335_=_C3586 ,C3335_=_C3661 ,C3335_=_C3674 ,C3335_=_C3686 ,\nC3335_=_C3844 ,C3335_=_C3845 ,C3335_=_C3846 ,C3335_=_C3847 ,C3335_=_C3848 ,C3335_=_C3850 ,\nC3335_=_C3851 ,C3335_=_C3852 ,C3343_=_C3344 ,C3343_=_C3388 ,C3343_=_C3455 ,C3343_=_C3556 ,\nC3343_=_C3742 ,C3343_=_C3790 ,C3343_=_C3920 ,C3343_=_C3921 ,C3343_=_C3922 ,C3343_=_C3923 ,\nC3344_=_C3389 ,C3344_=_C3456 ,C3344_=_C3726 ,C3344_=_C3791 ,C3344_=_C3817 ,C3344_=_C3925 ,\nC3344_=_C3926 ,C3344_=_C3927 ,C3348_=_C3349 ,C3348_=_C3350 ,C3348_=_C3351 ,C3348_=_C3352 ,\nC3348_=_C3354 ,C3348_=_C3355 ,C3348_=_C3357 ,C3348_=_C3358 ,C3348_=_C3359 ,C3349_=_C3350 ,\nC3349_=_C3351 ,C3349_=_C3352 ,C3349_=_C3354 ,C3349_=_C3355 ,C3349_=_C3357 ,C3349_=_C3358 ,\nC3349_=_C3359 ,C3349_=_C3674 ,C3349_=_C3681 ,C3350_=_C3351 ,C3350_=_C3352 ,C3350_=_C3354 ,\nC3350_=_C3355 ,C3350_=_C3357 ,C3350_=_C3358 ,C3350_=_C3359 ,C3350_=_C3686 ,C3351_=_C3352 ,\nC3351_=_C3354 ,C3351_=_C3355 ,C3351_=_C3357 ,C3351_=_C3358 ,C3351_=_C3359 ,C3351_=_C3711 ,\nC3351_=_C3712 ,C3352_=_C3354 ,C3352_=_C3355 ,C3352_=_C3357 ,C3352_=_C3358 ,C3352_=_C3359 ,\nC3354_=_C3355 ,C3354_=_C3357 ,C3354_=_C3358 ,C3354_=_C3359 ,C3354_=_C3836 ,C3354_=_C3844 ,\nC3355_=_C3357 ,C3355_=_C3358 ,C3355_=_C3359 ,C3355_=_C3536 ,C3357_=_C3358 ,C3357_=_C3359 ,\nC3358_=_C3359 ,C3358_=_C3550 ,C3358_=_C3843 ,C3358_=_C3921 ,C3362_=_C3365 ,C3362_=_C3367 ,\nC3362_=_C3368 ,C3362_=_C3369 ,C3362_=_C3532 ,C3362_=_C3584 ,C3362_=_C3585 ,C3362_=_C3586 ,\nC3365_=_C3367 ,C3365_=_C3368 ,C3365_=_C3369 ,C3365_=_C3948 ,C3367_=_C3368 ,C3367_=_C3369 ,\nC3367_=_C3547 ,C3367_=_C3833 ,C3367_=_C3989 ,C3368_=_C3369 ,C3368_=_C3548 ,C3368_=_C3834 ,\nC3368_=_C3990 ,C3369_=_C3539 ,C3369_=_C3835 ,C3369_=_C3842 ,C3388_=_C3389 ,C3388_=_C3455 ,\nC3388_=_C3556 ,C3388_=_C3742 ,C3388_=_C3790 ,C3388_=_C3920 ,C3388_=_C3921 ,C3388_=_C3922 ,\nC3388_=_C3923 ,C3389_=_C3456 ,C3389_=_C3726 ,C3389_=_C3791 ,C3389_=_C3817 ,C3389_=_C3925 ,\nC3389_=_C3926 ,C3389_=_C3927 ,C3396_=_C3397 ,C3396_=_C3400 ,C3396_=_C3401 ,C3396_=_C3402 ,\nC3396_=_C3576 ,C3397_=_C3400 ,C3397_=_C3401 ,C3397_=_C3402 ,C3397_=_C3885</w:t>
      </w:r>
    </w:p>
    <w:p>
      <w:pPr>
        <w:pStyle w:val="PreformattedText"/>
        <w:bidi w:val="0"/>
        <w:spacing w:before="0" w:after="0"/>
        <w:jc w:val="left"/>
        <w:rPr/>
      </w:pPr>
      <w:r>
        <w:rPr/>
        <w:t xml:space="preserve"> </w:t>
      </w:r>
      <w:r>
        <w:rPr/>
        <w:t>,C3400_=_C3401 ,\nC3400_=_C3402 ,C3401_=_C3402 ,C3402_=_C3927 ,C3402_=_C3993 ,C3404_=_C3405 ,C3404_=_C3532 ,\nC3404_=_C3536 ,C3404_=_C3537 ,C3404_=_C3538 ,C3404_=_C3539 ,C3404_=_C3541 ,C3405_=_C3585 ,\nC3405_=_C3836 ,C3405_=_C3837 ,C3405_=_C3839 ,C3405_=_C3840 ,C3405_=_C3841 ,C3405_=_C3842 ,\nC3405_=_C3843 ,C3423_=_C3487 ,C3423_=_C3576 ,C3423_=_C3715 ,C3423_=_C3885 ,C3423_=_C3886 ,\nC3423_=_C3888 ,C3423_=_C3889 ,C3455_=_C3456 ,C3455_=_C3556 ,C3455_=_C3742 ,C3455_=_C3790 ,\nC3455_=_C3920 ,C3455_=_C3921 ,C3455_=_C3922 ,C3455_=_C3923 ,C3456_=_C3726 ,C3456_=_C3791 ,\nC3456_=_C3817 ,C3456_=_C3925 ,C3456_=_C3926 ,C3456_=_C3927 ,C3478_=_C3875 ,C3478_=_C3968 ,\nC3478_=_C3996 ,C3478_=_C4000 ,C3478_=_C4076 ,C3487_=_C3493 ,C3487_=_C3576 ,C3487_=_C3715 ,\nC3487_=_C3885 ,C3487_=_C3886 ,C3487_=_C3888 ,C3487_=_C3889 ,C3493_=_C3529 ,C3493_=_C3637 ,\nC3493_=_C3869 ,C3493_=_C3948 ,C3493_=_C4065 ,C3493_=_C4093 ,C3496_=_C3652 ,C3496_=_C3653 ,\nC3496_=_C3654 ,C3496_=_C3655 ,C3496_=_C3656 ,C3496_=_C3657 ,C3496_=_C3658 ,C3529_=_C3637 ,\nC3529_=_C3869 ,C3529_=_C3948 ,C3529_=_C4065 ,C3529_=_C4093 ,C3532_=_C3536 ,C3532_=_C3537 ,\nC3532_=_C3538 ,C3532_=_C3539 ,C3532_=_C3541 ,C3532_=_C3584 ,C3532_=_C3585 ,C3532_=_C3586 ,\nC3536_=_C3537 ,C3536_=_C3538 ,C3536_=_C3539 ,C3536_=_C3541 ,C3537_=_C3538 ,C3537_=_C3539 ,\nC3537_=_C3541 ,C3537_=_C3655 ,C3538_=_C3539 ,C3538_=_C3541 ,C3539_=_C3541 ,C3539_=_C3835 ,\nC3539_=_C3842 ,C3541_=_C3551 ,C3541_=_C3888 ,C3541_=_C4076 ,C3547_=_C3548 ,C3547_=_C3550 ,\nC3547_=_C3551 ,C3547_=_C3833 ,C3547_=_C3989 ,C3548_=_C3550 ,C3548_=_C3551 ,C3548_=_C3834 ,\nC3548_=_C3990 ,C3550_=_C3551 ,C3550_=_C3843 ,C3550_=_C3921 ,C3551_=_C3888 ,C3551_=_C4076 ,\nC3556_=_C3561 ,C3556_=_C3564 ,C3556_=_C3742 ,C3556_=_C3790 ,C3556_=_C3920 ,C3556_=_C3921 ,\nC3556_=_C3922 ,C3556_=_C3923 ,C3561_=_C3564 ,C3561_=_C3711 ,C3561_=_C3982 ,C3561_=_C3999 ,\nC3561_=_C4042 ,C3564_=_C3647 ,C3564_=_C3667 ,C3564_=_C3681 ,C3564_=_C3712 ,C3564_=_C3865 ,\nC3564_=_C3930 ,C3564_=_C3985 ,C3564_=_C4045 ,C3564_=_C4068 ,C3564_=_C4080 ,C3564_=_C4081 ,\nC3564_=_C4082 ,C3564_=_C4083 ,C3564_=_C4084 ,C3576_=_C3715 ,C3576_=_C3885 ,C3576_=_C3886 ,\nC3576_=_C3888 ,C3576_=_C3889 ,C3584_=_C3585 ,C3584_=_C3586 ,C3584_=_C3714 ,C3584_=_C3831 ,\nC3584_=_C3833 ,C3584_=_C3834 ,C3584_=_C3835 ,C3585_=_C3586 ,C3585_=_C3836 ,C3585_=_C3837 ,\nC3585_=_C3839 ,C3585_=_C3840 ,C3585_=_C3841 ,C3585_=_C3842 ,C3585_=_C3843 ,C3586_=_C3661 ,\nC3586_=_C3674 ,C3586_=_C3686 ,C3586_=_C3844 ,C3586_=_C3845 ,C3586_=_C3846 ,C3586_=_C3847 ,\nC3586_=_C3848 ,C3586_=_C3850 ,C3586_=_C3851 ,C3586_=_C3852 ,C3637_=_C3869 ,C3637_=_C3948 ,\nC3637_=_C4065 ,C3637_=_C4093 ,C3647_=_C3667 ,C3647_=_C3681 ,C3647_=_C3712 ,C3647_=_C3865 ,\nC3647_=_C3930 ,C3647_=_C3985 ,C3647_=_C4045 ,C3647_=_C4068 ,C3647_=_C4080 ,C3647_=_C4081 ,\nC3647_=_C4082 ,C3647_=_C4083 ,C3647_=_C4084 ,C3652_=_C3653 ,C3652_=_C3654 ,C3652_=_C3655 ,\nC3652_=_C3656 ,C3652_=_C3657 ,C3652_=_C3658 ,C3653_=_C3654 ,C3653_=_C3655 ,C3653_=_C3656 ,\nC3653_=_C3657 ,C3653_=_C3658 ,C3653_=_C3865 ,C3653_=_C3869 ,C3654_=_C3655 ,C3654_=_C3656 ,\nC3654_=_C3657 ,C3654_=_C3658 ,C3655_=_C3656 ,C3655_=_C3657 ,C3655_=_C3658 ,C3656_=_C3657 ,\nC3656_=_C3658 ,C3656_=_C3999 ,C3656_=_C4000 ,C3657_=_C3658 ,C3661_=_C3667 ,C3661_=_C3674 ,\nC3661_=_C3686 ,C3661_=_C3844 ,C3661_=_C3845 ,C3661_=_C3846 ,C3661_=_C3847 ,C3661_=_C3848 ,\nC3661_=_C3850 ,C3661_=_C3851 ,C3661_=_C3852 ,C3667_=_C3681 ,C3667_=_C3712 ,C3667_=_C3865 ,\nC3667_=_C3930 ,C3667_=_C3985 ,C3667_=_C4045 ,C3667_=_C4068 ,C3667_=_C4080 ,C3667_=_C4081 ,\nC3667_=_C4082 ,C3667_=_C4083 ,C3667_=_C4084 ,C3674_=_C3681 ,C3674_=_C3686 ,C3674_=_C3844 ,\nC3674_=_C3845 ,C3674_=_C3846 ,C3674_=_C3847 ,C3674_=_C3848 ,C3674_=_C3850 ,C3674_=_C3851 ,\nC3674_=_C3852 ,C3681_=_C3712 ,C3681_=_C3865 ,C3681_=_C3930 ,C3681_=_C3985 ,C3681_=_C4045 ,\nC3681_=_C4068 ,C3681_=_C4080 ,C3681_=_C4081 ,C3681_=_C4082 ,C3681_=_C4083 ,C3681_=_C4084 ,\nC3686_=_C3844 ,C3686_=_C3845 ,C3686_=_C3846 ,C3686_=_C3847 ,C3686_=_C3848 ,C3686_=_C3850 ,\nC3686_=_C3851 ,C3686_=_C3852 ,C3711_=_C3712 ,C3711_=_C3982 ,C3711_=_C3999 ,C3711_=_C4042 ,\nC3712_=_C3865 ,C3712_=_C3930 ,C3712_=_C3985 ,C3712_=_C4045 ,C3712_=_C4068 ,C3712_=_C4080 ,\nC3712_=_C4081 ,C3712_=_C4082 ,C3712_=_C4083 ,C3712_=_C4084 ,C3714_=_C3715 ,C3714_=_C3831 ,\nC3714_=_C3833 ,C3714_=_C3834 ,C3714_=_C3835 ,C3715_=_C3885 ,C3715_=_C3886 ,C3715_=_C3888 ,\nC3715_=_C3889 ,C3726_=_C3727 ,C3726_=_C3791 ,C3726_=_C3817 ,C3726_=_C3925 ,C3726_=_C3926 ,\nC3726_=_C3927 ,C3727_=_C3792 ,C3727_=_C3822 ,C3727_=_C3989 ,C3727_=_C3990 ,C3727_=_C3991 ,\nC3727_=_C3992 ,C3727_=_C3993 ,C3742_=_C3790 ,C3742_=_C3920 ,C3742_=_C3921 ,C3742_=_C3922 ,\nC3742_=_C3923 ,C3790_=_C3791 ,C3790_=_C3792 ,C3790_=_C3920 ,C3790_=_C3921 ,C3790_=_C3922 ,\nC3790_=_C3923 ,C3791_=_C3792 ,C3791_=_C3817 ,C3791_=_C3925 ,C3791_=_C3926 ,C3791_=_C3927 ,\nC3792_=_C3822 ,C3792_=_C3989 ,C3792_=_C3990 ,C3792_=_C3991 ,C3792_=_C3992 ,C3792_=_C3993 ,\nC3817_=_C3822 ,C3817_=_C3925 ,C3817_=_C3926 ,C3817_=_C3927 ,C3822_=_C3989 ,C3822_=_C3990 ,\nC3822_=_C3991 ,C3822_=_C3992 ,C3822_=_C3993 ,C3831_=_C3833 ,C3831_=_C3834 ,C3831_=_C3835 ,\nC3833_=_C3834 ,C3833_=_C3835 ,C3833_=_C3989 ,C3834_=_C3835 ,C3834_=_C3990 ,C3835_=_C3842 ,\nC3836_=_C3837 ,C3836_=_C3839 ,C3836_=_C3840 ,C3836_=_C3841 ,C3836_=_C3842 ,C3836_=_C3843 ,\nC3836_=_C3844 ,C3837_=_C3839 ,C3837_=_C3840 ,C3837_=_C3841 ,C3837_=_C3842 ,C3837_=_C3843 ,\nC3839_=_C3840 ,C3839_=_C3841 ,C3839_=_C3842 ,C3839_=_C3843 ,C3840_=_C3841 ,C3840_=_C3842 ,\nC3840_=_C3843 ,C3841_=_C3842 ,C3841_=_C3843 ,C3841_=_C3848 ,C3841_=_C3925 ,C3841_=_C3991 ,\nC3841_=_C4068 ,C3842_=_C3843 ,C3843_=_C3921 ,C3844_=_C3845 ,C3844_=_C3846 ,C3844_=_C3847 ,\nC3844_=_C3848 ,C3844_=_C3850 ,C3844_=_C3851 ,C3844_=_C3852 ,C3845_=_C3846 ,C3845_=_C3847 ,\nC3845_=_C3848 ,C3845_=_C3850 ,C3845_=_C3851 ,C3845_=_C3852 ,C3845_=_C3930 ,C3846_=_C3847 ,\nC3846_=_C3848 ,C3846_=_C3850 ,C3846_=_C3851 ,C3846_=_C3852 ,C3847_=_C3848 ,C3847_=_C3850 ,\nC3847_=_C3851 ,C3847_=_C3852 ,C3848_=_C3850 ,C3848_=_C3851 ,C3848_=_C3852 ,C3848_=_C3925 ,\nC3848_=_C3991 ,C3848_=_C4068 ,C3850_=_C3851 ,C3850_=_C3852 ,C3850_=_C4042 ,C3850_=_C4081 ,\nC3851_=_C3852 ,C3851_=_C4082 ,C3851_=_C4093 ,C3852_=_C4084 ,C3865_=_C3869 ,C3865_=_C3930 ,\nC3865_=_C3985 ,C3865_=_C4045 ,C3865_=_C4068 ,C3865_=_C4080 ,C3865_=_C4081 ,C3865_=_C4082 ,\nC3865_=_C4083 ,C3865_=_C4084 ,C3869_=_C3948 ,C3869_=_C4065 ,C3869_=_C4093 ,C3875_=_C3968 ,\nC3875_=_C3996 ,C3875_=_C4000 ,C3875_=_C4076 ,C3885_=_C3886 ,C3885_=_C3888 ,C3885_=_C3889 ,\nC3886_=_C3888 ,C3886_=_C3889 ,C3888_=_C3889 ,C3888_=_C4076 ,C3889_=_C3923 ,C3920_=_C3921 ,\nC3920_=_C3922 ,C3920_=_C3923 ,C3920_=_C4045 ,C3921_=_C3922 ,C3921_=_C3923 ,C3922_=_C3923 ,\nC3925_=_C3926 ,C3925_=_C3927 ,C3925_=_C3991 ,C3925_=_C4068 ,C3926_=_C3927 ,C3926_=_C3992 ,\nC3927_=_C3993 ,C3930_=_C3985 ,C3930_=_C4045 ,C3930_=_C4068 ,C3930_=_C4080 ,C3930_=_C4081 ,\nC3930_=_C4082 ,C3930_=_C4083 ,C3930_=_C4084 ,C3948_=_C4065 ,C3948_=_C4093 ,C3968_=_C3996 ,\nC3968_=_C4000 ,C3968_=_C4076 ,C3982_=_C3985 ,C3982_=_C3999 ,C3982_=_C4042 ,C3985_=_C4045 ,\nC3985_=_C4068 ,C3985_=_C4080 ,C3985_=_C4081 ,C3985_=_C4082 ,C3985_=_C4083 ,C3985_=_C4084 ,\nC3989_=_C3990 ,C3989_=_C3991 ,C3989_=_C3992 ,C3989_=_C3993 ,C3990_=_C3991 ,C3990_=_C3992 ,\nC3990_=_C3993 ,C3991_=_C3992 ,C3991_=_C3993 ,C3991_=_C4068 ,C3992_=_C3993 ,C3996_=_C4000 ,\nC3996_=_C4076 ,C3999_=_C4000 ,C3999_=_C4042 ,C4000_=_C4076 ,C4042_=_C4081 ,C4045_=_C4068 ,\nC4045_=_C4080 ,C4045_=_C4081 ,C4045_=_C4082 ,C4045_=_C4083 ,C4045_=_C4084 ,C4065_=_C4093 ,\nC4068_=_C4080 ,C4068_=_C4081 ,C4068_=_C4082 ,C4068_=_C4083 ,C4068_=_C4084 ,C4080_=_C4081 ,\nC4080_=_C4082 ,C4080_=_C4083 ,C4080_=_C4084 ,C4081_=_C4082 ,C4081_=_C4083 ,C4081_=_C4084 ,\nC4082_=_C4083 ,C4082_=_C4084 ,C4082_=_C4093 ,C4083_=_C4084 ,"];73[shape=box, label="id:73 level: 2\n1146: C0 C1 C2 C3 C4 \nC5 C6 C7 C8 C9 C10 \nC11 C14 C19 C20 C22 C24 \nC25 C40 C43 C47 C48 C49 \nC59 C60 C61 C62 C63 C64 \nC65 C67 C68 C70 C71 C72 \nC85 C86 C89 C92 C93 C94 \nC108 C112 C128 C131 C147 C149 \nC150 C151 C153 C167 C168 C169 \nC171 C173 C174 C176 C185 C187 \nC188 C189 C190 C191 C192 C203 \nC224 C225 C242 C244 C245 C246 \nC247 C248 C249 C256 C257 C259 \nC268 C270 C276 C277 C278 C282 \nC286 C299 C301 C307 C319 C321 \nC322 C327 C333 C334 C337 C339 \nC349 C362 C363 C366 C367 C368 \nC370 C373 C374 C376 C377 C379 \nC380 C381 C383 C384 C385 C386 \nC388 C389 C390 C391 C393 C395 \nC396 C397 C399 C401 C402 C403 \nC405 C406 C407 C409 C414 C421 \nC426 C431 C440 C458 C463 C464 \nC466 C470 C473 C478 C491 C511 \nC513 C515 C516 C519 C520 C521 \nC522 C523 C524 C525 C526 C527 \nC529 C530 C531 C532 C533 C535 \nC536 C537 C538 C539 C540 C543 \nC547 C548 C551 C553 C556 C557 \nC558 C559 C561 C562 C564 C565 \nC566 C572 C574 C575 C576 C578 \nC579 C580 C581 C583 C584 C585 \nC586 C589 C590 C591 C593 C595 \nC598 C600 C601 C602 C604 C605 \nC606 C607 C608 C609 C613 C630 \nC631 C632 C634 C635 C636 C637 \nC639 C640 C641 C642 C644 C645 \nC647 C648 C650 C651 C652 C653 \nC655 C658 C666 C667 C669 C671 \nC675 C680 C687 C688 C689 C690 \nC692 C693 C694 C695 C696 C697 \nC698 C699 C700 C701 C702 C703 \nC705 C706 C707 C708 C709 C710 \nC717 C721 C724 C730 C743 C748 \nC751 C752 C762 C763 C768 C771 \nC774 C785 C797 C800 C844 C845 \nC846 C847 C849 C850 C851 C853 \nC855 C856 C857 C858 C859 C860 \nC864 C865 C866 C867 C868 C884 \nC891 C895 C901 C903 C914 C915 \nC916 C922 C924 C926 C927 C931 \nC934 C935 C936 C946 C950 C951 \nC952 C953 C955 C958 C961 C962 \nC963 C964 C966 C967 C968 C971 \nC972 C1000 C1001 C1004 C1008 C1010 \nC1011 C1013 C1014 C1016 C1017 C1018 \nC1019 C1020 C1021 C1055 C1056 C1072 \nC1079 C1085 C1097 C1098 C1099 C1102 \nC1107 C1110 C1112 C1114 C1122 C1124 \nC1134 C1141 C1150 C1157 C1160 C1162 \nC1172 C1179 C1181 C1182 C1199 C1204 \nC1207 C1211 C1212 C1213 C1214 C1215 \nC1216 C1217 C1218 C1219 C1220 C1225 \nC1226 C1227 C1228 C1230 C1232 C1233 \nC1236 C1237 C1239 C1240 C1241 C1243 \nC1244 C1247 C1248 C1250 C1252 C1253 \nC1255 C1263 C1264</w:t>
      </w:r>
    </w:p>
    <w:p>
      <w:pPr>
        <w:pStyle w:val="PreformattedText"/>
        <w:bidi w:val="0"/>
        <w:spacing w:before="0" w:after="0"/>
        <w:jc w:val="left"/>
        <w:rPr/>
      </w:pPr>
      <w:r>
        <w:rPr/>
        <w:t xml:space="preserve"> </w:t>
      </w:r>
      <w:r>
        <w:rPr/>
        <w:t>C1273 C1274 C1277 \nC1292 C1294 C1300 C1303 C1312 C1313 \nC1323 C1326 C1327 C1328 C1329 C1331 \nC1332 C1333 C1334 C1336 C1337 C1338 \nC1339 C1340 C1342 C1343 C1344 C1345 \nC1346 C1347 C1348 C1349 C1352 C1363 \nC1372 C1374 C1375 C1376 C1377 C1379 \nC1380 C1381 C1382 C1383 C1384 C1385 \nC1387 C1388 C1389 C1391 C1393 C1394 \nC1395 C1396 C1398 C1399 C1400 C1401 \nC1402 C1403 C1404 C1405 C1406 C1408 \nC1410 C1411 C1412 C1413 C1419 C1420 \nC1421 C1424 C1428 C1430 C1431 C1432 \nC1444 C1450 C1452 C1459 C1460 C1473 \nC1503 C1504 C1506 C1513 C1515 C1521 \nC1522 C1523 C1532 C1548 C1551 C1552 \nC1553 C1554 C1556 C1558 C1559 C1560 \nC1561 C1562 C1563 C1564 C1565 C1568 \nC1569 C1570 C1571 C1572 C1573 C1580 \nC1584 C1588 C1591 C1596 C1597 C1598 \nC1600 C1601 C1602 C1603 C1605 C1606 \nC1607 C1608 C1609 C1610 C1611 C1612 \nC1613 C1614 C1615 C1616 C1617 C1618 \nC1637 C1640 C1642 C1648 C1653 C1659 \nC1660 C1661 C1663 C1664 C1665 C1667 \nC1668 C1669 C1670 C1671 C1674 C1675 \nC1676 C1677 C1679 C1680 C1684 C1694 \nC1705 C1708 C1714 C1721 C1730 C1732 \nC1734 C1739 C1746 C1753 C1776 C1780 \nC1781 C1786 C1794 C1796 C1797 C1799 \nC1800 C1802 C1803 C1804 C1807 C1809 \nC1810 C1811 C1813 C1814 C1815 C1816 \nC1817 C1818 C1819 C1822 C1823 C1824 \nC1825 C1826 C1827 C1831 C1832 C1833 \nC1839 C1847 C1856 C1858 C1859 C1860 \nC1877 C1884 C1887 C1888 C1890 C1905 \nC1906 C1908 C1909 C1910 C1911 C1913 \nC1914 C1915 C1916 C1917 C1918 C1921 \nC1922 C1923 C1924 C1925 C1927 C1928 \nC1939 C1944 C1947 C1950 C1951 C1953 \nC1954 C1955 C1956 C1957 C1958 C1959 \nC1960 C1961 C1969 C1972 C1982 C1983 \nC1988 C1996 C2021 C2023 C2024 C2025 \nC2026 C2027 C2028 C2029 C2030 C2031 \nC2033 C2034 C2035 C2037 C2038 C2039 \nC2040 C2042 C2045 C2046 C2047 C2052 \nC2053 C2054 C2055 C2056 C2057 C2068 \nC2071 C2084 C2097 C2108 C2117 C2120 \nC2125 C2132 C2137 C2139 C2140 C2141 \nC2142 C2143 C2144 C2145 C2146 C2147 \nC2149 C2152 C2153 C2154 C2155 C2156 \nC2157 C2158 C2159 C2160 C2161 C2162 \nC2163 C2164 C2165 C2166 C2167 C2168 \nC2169 C2171 C2172 C2173 C2174 C2175 \nC2176 C2177 C2179 C2193 C2199 C2201 \nC2203 C2210 C2211 C2217 C2218 C2219 \nC2220 C2221 C2223 C2224 C2225 C2226 \nC2227 C2228 C2231 C2232 C2234 C2235 \nC2236 C2237 C2245 C2256 C2261 C2262 \nC2263 C2264 C2265 C2266 C2267 C2271 \nC2272 C2275 C2276 C2277 C2282 C2283 \nC2284 C2285 C2286 C2297 C2303 C2312 \nC2314 C2316 C2317 C2318 C2320 C2321 \nC2322 C2326 C2327 C2328 C2377 C2381 \nC2383 C2394 C2400 C2406 C2478 C2482 \nC2486 C2507 C2508 C2509 C2510 C2512 \nC2513 C2514 C2515 C2516 C2517 C2518 \nC2519 C2520 C2524 C2526 C2527 C2528 \nC2529 C2533 C2535 C2537 C2538 C2539 \nC2540 C2541 C2545 C2546 C2547 C2548 \nC2557 C2565 C2566 C2570 C2575 C2625 \nC2626 C2627 C2629 C2630 C2631 C2632 \nC2633 C2635 C2636 C2637 C2642 C2643 \nC2649 C2666 C2677 C2683 C2684 C2686 \nC2687 C2688 C2698 C2701 C2716 C2729 \nC2730 C2737 C2739 C2741 C2753 C2754 \nC2755 C2757 C2758 C2760 C2761 C2763 \nC2764 C2765 C2766 C2774 C2783 C2790 \nC2808 C2816 C2839 C2848 C2849 C2853 \nC2857 C2860 C2892 C2894 C2912 C2913 \nC2915 C2916 C2917 C2918 C2920 C2921 \nC2922 C2923 C2924 C2928 C2930 C2931 \nC2933 C2935 C2938 C2939 C2944 C2946 \nC2987 C2989 C2998 C3003 C3007 C3012 \nC3021 C3025 C3029 C3033 C3040 C3041 \nC3045 C3060 C3066 C3067 C3068 C3079 \nC3104 C3119 C3124 C3130 C3132 C3133 \nC3135 C3139 C3140 C3150 C3163 C3168 \nC3169 C3170 C3171 C3172 C3174 C3179 \nC3191 C3224 C3228 C3229 C3245 C3246 \nC3248 C3249 C3250 C3252 C3253 C3254 \nC3255 C3256 C3257 C3258 C3259 C3260 \nC3264 C3265 C3269 C3271 C3283 C3309 \nC3313 C3322 C3326 C3336 C3340 C3354 \nC3355 C3357 C3379 C3385 C3386 C3387 \nC3388 C3389 C3390 C3392 C3393 C3394 \nC3395 C3396 C3397 C3406 C3408 C3418 \nC3419 C3421 C3422 C3423 C3424 C3427 \nC3428 C3429 C3430 C3434 C3443 C3447 \nC3448 C3465 C3466 C3477 C3481 C3482 \nC3483 C3484 C3485 C3486 C3487 C3489 \nC3490 C3491 C3493 C3494 C3536 C3567 \nC3574 C3575 C3576 C3577 C3579 C3581 \nC3582 C3587 C3600 C3601 C3611 C3612 \nC3633 C3641 C3643 C3654 C3656 C3659 \nC3660 C3661 C3662 C3663 C3664 C3666 \nC3667 C3668 C3669 C3670 C3675 C3676 \nC3677 C3678 C3687 C3688 C3690 C3706 \nC3707 C3709 C3716 C3718 C3720 C3740 \nC3741 C3747 C3748 C3751 C3752 C3760 \nC3764 C3766 C3772 C3773 C3775 C3783 \nC3798 C3799 C3800 C3801 C3808 C3812 \nC3819 C3820 C3825 C3836 C3844 C3845 \nC3853 C3855 C3856 C3857 C3858 C3859 \nC3861 C3870 C3871 C3872 C3873 C3874 \nC3875 C3876 C3877 C3879 C3880 C3882 \nC3883 C3884 C3885 C3886 C3889 C3896 \nC3897 C3898 C3900 C3902 C3903 C3905 \nC3914 C3916 C3917 C3923 C3928 C3929 \nC3930 C3931 C3933 C3934 C3943 C3959 \nC3960 C3961 C3962 C3963 C3966 C3967 \nC3968 C3969 C3970 C3971 C3972 C3976 \nC3987 C3988 C3995 C3996 C3997 C3998 \nC3999 C4000 C4001 C4002 C4003 C4004 \nC4013 C4027 C4038 C4039 C4040 C4049 \nC4095 \n15087: C0_=_C1( C0 C1 ) C0_=_C2( C0 C2 ) C0_=_C3( C0 C3 ) C0_=_C4( C0 C4 ) C0_=_C5( C0 C5 ) \nC0_=_C6( C0 C6 ) C0_=_C7( C0 C7 ) C0_=_C8( C0 C8 ) C0_=_C9( C0 C9 ) C0_=_C10( C0 C10 ) C0_=_C11( C0 C11 ) \nC0_=_C14( C0 C14 ) C0_=_C19( C0 C19 ) C0_=_C20( C0 C20 ) C0_=_C22( C0 C22 ) C0_=_C24( C0 C24 ) C0_=_C25( C0 C25 ) \nC0_=_C40( C0 C40 ) C0_=_C43( C0 C43 ) C0_=_C47( C0 C47 ) C0_=_C48( C0 C48 ) C0_=_C49( C0 C49 ) C1_=_C2( C1 C2 ) \nC1_=_C3( C1 C3 ) C1_=_C4( C1 C4 ) C1_=_C5( C1 C5 ) C1_=_C6( C1 C6 ) C1_=_C7( C1 C7 ) C1_=_C8( C1 C8 ) \nC1_=_C9( C1 C9 ) C1_=_C10( C1 C10 ) C1_=_C11( C1 C11 ) C1_=_C14( C1 C14 ) C1_=_C19( C1 C19 ) C1_=_C20( C1 C20 ) \nC1_=_C22( C1 C22 ) C1_=_C24( C1 C24 ) C1_=_C25( C1 C25 ) C1_=_C59( C1 C59 ) C1_=_C60( C1 C60 ) C1_=_C61( C1 C61 ) \nC1_=_C62( C1 C62 ) C1_=_C63( C1 C63 ) C1_=_C64( C1 C64 ) C1_=_C65( C1 C65 ) C1_=_C67( C1 C67 ) C1_=_C68( C1 C68 ) \nC1_=_C70( C1 C70 ) C1_=_C71( C1 C71 ) C1_=_C72( C1 C72 ) C2_=_C3( C2 C3 ) C2_=_C4( C2 C4 ) C2_=_C5( C2 C5 ) \nC2_=_C6( C2 C6 ) C2_=_C7( C2 C7 ) C2_=_C8( C2 C8 ) C2_=_C9( C2 C9 ) C2_=_C10( C2 C10 ) C2_=_C11( C2 C11 ) \nC2_=_C14( C2 C14 ) C2_=_C19( C2 C19 ) C2_=_C20( C2 C20 ) C2_=_C22( C2 C22 ) C2_=_C24( C2 C24 ) C2_=_C25( C2 C25 ) \nC2_=_C108( C2 C108 ) C2_=_C112( C2 C112 ) C3_=_C4( C3 C4 ) C3_=_C5( C3 C5 ) C3_=_C6( C3 C6 ) C3_=_C7( C3 C7 ) \nC3_=_C8( C3 C8 ) C3_=_C9( C3 C9 ) C3_=_C10( C3 C10 ) C3_=_C11( C3 C11 ) C3_=_C14( C3 C14 ) C3_=_C19( C3 C19 ) \nC3_=_C20( C3 C20 ) C3_=_C22( C3 C22 ) C3_=_C24( C3 C24 ) C3_=_C25( C3 C25 ) C3_=_C128( C3 C128 ) C3_=_C131( C3 C131 ) \nC4_=_C5( C4 C5 ) C4_=_C6( C4 C6 ) C4_=_C7( C4 C7 ) C4_=_C8( C4 C8 ) C4_=_C9( C4 C9 ) C4_=_C10( C4 C10 ) \nC4_=_C11( C4 C11 ) C4_=_C14( C4 C14 ) C4_=_C19( C4 C19 ) C4_=_C20( C4 C20 ) C4_=_C22( C4 C22 ) C4_=_C24( C4 C24 ) \nC4_=_C25( C4 C25 ) C4_=_C147( C4 C147 ) C4_=_C149( C4 C149 ) C4_=_C150( C4 C150 ) C4_=_C151( C4 C151 ) C4_=_C153( C4 C153 ) \nC5_=_C6( C5 C6 ) C5_=_C7( C5 C7 ) C5_=_C8( C5 C8 ) C5_=_C9( C5 C9 ) C5_=_C10( C5 C10 ) C5_=_C11( C5 C11 ) \nC5_=_C14( C5 C14 ) C5_=_C19( C5 C19 ) C5_=_C20( C5 C20 ) C5_=_C22( C5 C22 ) C5_=_C24( C5 C24 ) C5_=_C25( C5 C25 ) \nC5_=_C167( C5 C167 ) C5_=_C168( C5 C168 ) C5_=_C169( C5 C169 ) C5_=_C171( C5 C171 ) C5_=_C173( C5 C173 ) C5_=_C174( C5 C174 ) \nC5_=_C176( C5 C176 ) C6_=_C7( C6 C7 ) C6_=_C8( C6 C8 ) C6_=_C9( C6 C9 ) C6_=_C10( C6 C10 ) C6_=_C11( C6 C11 ) \nC6_=_C14( C6 C14 ) C6_=_C19( C6 C19 ) C6_=_C20( C6 C20 ) C6_=_C22( C6 C22 ) C6_=_C24( C6 C24 ) C6_=_C25( C6 C25 ) \nC6_=_C224( C6 C224 ) C6_=_C225( C6 C225 ) C7_=_C8( C7 C8 ) C7_=_C9( C7 C9 ) C7_=_C10( C7 C10 ) C7_=_C11( C7 C11 ) \nC7_=_C14( C7 C14 ) C7_=_C19( C7 C19 ) C7_=_C20( C7 C20 ) C7_=_C22( C7 C22 ) C7_=_C24( C7 C24 ) C7_=_C25( C7 C25 ) \nC7_=_C256( C7 C256 ) C7_=_C257( C7 C257 ) C7_=_C259( C7 C259 ) C8_=_C9( C8 C9 ) C8_=_C10( C8 C10 ) C8_=_C11( C8 C11 ) \nC8_=_C14( C8 C14 ) C8_=_C19( C8 C19 ) C8_=_C20( C8 C20 ) C8_=_C22( C8 C22 ) C8_=_C24( C8 C24 ) C8_=_C25( C8 C25 ) \nC8_=_C268( C8 C268 ) C8_=_C270( C8 C270 ) C8_=_C276( C8 C276 ) C8_=_C277( C8 C277 ) C8_=_C278( C8 C278 ) C9_=_C10( C9 C10 ) \nC9_=_C11( C9 C11 ) C9_=_C14( C9 C14 ) C9_=_C19( C9 C19 ) C9_=_C20( C9 C20 ) C9_=_C22( C9 C22 ) C9_=_C24( C9 C24 ) \nC9_=_C25( C9 C25 ) C9_=_C299( C9 C299 ) C9_=_C301( C9 C301 ) C9_=_C307( C9 C307 ) C10_=_C11( C10 C11 ) C10_=_C14( C10 C14 ) \nC10_=_C19( C10 C19 ) C10_=_C20( C10 C20 ) C10_=_C22( C10 C22 ) C10_=_C24( C10 C24 ) C10_=_C25( C10 C25 ) C10_=_C319( C10 C319 ) \nC10_=_C321( C10 C321 ) C10_=_C322( C10 C322 ) C10_=_C327( C10 C327 ) C11_=_C14( C11 C14 ) C11_=_C19( C11 C19 ) C11_=_C20( C11 C20 ) \nC11_=_C22( C11 C22 ) C11_=_C24( C11 C24 ) C11_=_C25( C11 C25 ) C11_=_C333( C11 C333 ) C11_=_C334( C11 C334 ) C11_=_C337( C11 C337 ) \nC11_=_C339( C11 C339 ) C14_=_C19( C14 C19 ) C14_=_C20( C14 C20 ) C14_=_C22( C14 C22 ) C14_=_C24( C14 C24 ) C14_=_C25( C14 C25 ) \nC14_=_C40( C14 C40 ) C14_=_C61( C14 C61 ) C14_=_C108( C14 C108 ) C14_=_C128( C14 C128 ) C14_=_C225( C14 C225 ) C14_=_C257( C14 C257 ) \nC14_=_C268( C14 C268 ) C14_=_C566( C14 C566 ) C14_=_C572( C14 C572 ) C14_=_C574( C14 C574 ) C14_=_C575( C14 C575 ) C14_=_C576( C14 C576 ) \nC14_=_C578( C14 C578 ) C14_=_C579( C14 C579 ) C14_=_C580( C14 C580 ) C14_=_C581( C14 C581 ) C14_=_C583( C14 C583 ) C14_=_C584( C14 C584 ) \nC14_=_C585( C14 C585 ) C14_=_C586( C14 C586 ) C19_=_C20( C19 C20 ) C19_=_C22( C19 C22 ) C19_=_C24( C19 C24 ) C19_=_C25( C19 C25 ) \nC19_=_C368( C19 C368 ) C19_=_C553( C19 C553 ) C19_=_C642( C19 C642 ) C19_=_C1233( C19 C1233 ) C19_=_C2042( C19 C2042 ) C19_=_C2272( C19 C2272 ) \nC19_=_C2913( C19 C2913 ) C19_=_C3033( C19 C3033 ) C19_=_C3040( C19 C3040 ) C19_=_C3041( C19 C3041 ) C20_=_C22( C20 C22 ) C20_=_C24( C20 C24 ) \nC20_=_C25( C20 C25 ) C20_=_C598( C20 C598 ) C20_=_C694( C20 C694 ) C20_=_C1008( C20 C1008 ) C20_=_C1402( C20 C1402 ) C20_=_C1947( C20 C1947 ) \nC20_=_C2162( C20 C2162 ) C20_=_C3060( C20 C3060 ) C20_=_C3066( C20 C3066 ) C20_=_C3067( C20 C3067 ) C20_=_C3068( C20 C3068 ) C22_=_C24( C22 C24 ) \nC22_=_C25( C22 C25 ) C22_=_C558( C22 C558 ) C22_=_C1951( C22 C1951 ) C22_=_C3170( C22 C3170 ) C24_=_C25( C24 C25 ) C24_=_C396( C24 C396 ) \nC24_=_C583( C24 C583 ) C24_=_C1243( C24</w:t>
      </w:r>
    </w:p>
    <w:p>
      <w:pPr>
        <w:pStyle w:val="PreformattedText"/>
        <w:bidi w:val="0"/>
        <w:spacing w:before="0" w:after="0"/>
        <w:jc w:val="left"/>
        <w:rPr/>
      </w:pPr>
      <w:r>
        <w:rPr/>
        <w:t xml:space="preserve"> </w:t>
      </w:r>
      <w:r>
        <w:rPr/>
        <w:t>C1243 ) C24_=_C1391( C24 C1391 ) C24_=_C1410( C24 C1410 ) C24_=_C3423( C24 C3423 ) C24_=_C3487( C24 C3487 ) \nC24_=_C3576( C24 C3576 ) C24_=_C3885( C24 C3885 ) C24_=_C3886( C24 C3886 ) C24_=_C3889( C24 C3889 ) C25_=_C535( C25 C535 ) C25_=_C1955( C25 C1955 ) \nC25_=_C3174( C25 C3174 ) C25_=_C3880( C25 C3880 ) C25_=_C3934( C25 C3934 ) C40_=_C43( C40 C43 ) C40_=_C47( C40 C47 ) C40_=_C48( C40 C48 ) \nC40_=_C49( C40 C49 ) C40_=_C61( C40 C61 ) C40_=_C108( C40 C108 ) C40_=_C128( C40 C128 ) C40_=_C225( C40 C225 ) C40_=_C257( C40 C257 ) \nC40_=_C268( C40 C268 ) C40_=_C566( C40 C566 ) C40_=_C572( C40 C572 ) C40_=_C574( C40 C574 ) C40_=_C575( C40 C575 ) C40_=_C576( C40 C576 ) \nC40_=_C578( C40 C578 ) C40_=_C579( C40 C579 ) C40_=_C580( C40 C580 ) C40_=_C581( C40 C581 ) C40_=_C583( C40 C583 ) C40_=_C584( C40 C584 ) \nC40_=_C585( C40 C585 ) C40_=_C586( C40 C586 ) C43_=_C47( C43 C47 ) C43_=_C48( C43 C48 ) C43_=_C49( C43 C49 ) C43_=_C65( C43 C65 ) \nC43_=_C89( C43 C89 ) C43_=_C169( C43 C169 ) C43_=_C189( C43 C189 ) C43_=_C246( C43 C246 ) C43_=_C270( C43 C270 ) C43_=_C721( C43 C721 ) \nC43_=_C849( C43 C849 ) C43_=_C927( C43 C927 ) C43_=_C1162( C43 C1162 ) C43_=_C1504( C43 C1504 ) C43_=_C1640( C43 C1640 ) C43_=_C1817( C43 C1817 ) \nC43_=_C2097( C43 C2097 ) C43_=_C2537( C43 C2537 ) C43_=_C2538( C43 C2538 ) C43_=_C2539( C43 C2539 ) C43_=_C2540( C43 C2540 ) C43_=_C2541( C43 C2541 ) \nC43_=_C2545( C43 C2545 ) C43_=_C2546( C43 C2546 ) C43_=_C2547( C43 C2547 ) C43_=_C2548( C43 C2548 ) C47_=_C48( C47 C48 ) C47_=_C49( C47 C49 ) \nC47_=_C70( C47 C70 ) C47_=_C92( C47 C92 ) C47_=_C173( C47 C173 ) C47_=_C190( C47 C190 ) C47_=_C247( C47 C247 ) C47_=_C276( C47 C276 ) \nC47_=_C1244( C47 C1244 ) C47_=_C1292( C47 C1292 ) C47_=_C2193( C47 C2193 ) C47_=_C2478( C47 C2478 ) C47_=_C2894( C47 C2894 ) C47_=_C2933( C47 C2933 ) \nC47_=_C3397( C47 C3397 ) C47_=_C3424( C47 C3424 ) C47_=_C3577( C47 C3577 ) C47_=_C3716( C47 C3716 ) C47_=_C3885( C47 C3885 ) C47_=_C3916( C47 C3916 ) \nC47_=_C3917( C47 C3917 ) C48_=_C49( C48 C49 ) C48_=_C71( C48 C71 ) C48_=_C93( C48 C93 ) C48_=_C174( C48 C174 ) C48_=_C191( C48 C191 ) \nC48_=_C248( C48 C248 ) C48_=_C277( C48 C277 ) C48_=_C562( C48 C562 ) C48_=_C605( C48 C605 ) C48_=_C1018( C48 C1018 ) C48_=_C1954( C48 C1954 ) \nC48_=_C2383( C48 C2383 ) C48_=_C2406( C48 C2406 ) C48_=_C2514( C48 C2514 ) C48_=_C2922( C48 C2922 ) C48_=_C3135( C48 C3135 ) C48_=_C3663( C48 C3663 ) \nC48_=_C3677( C48 C3677 ) C48_=_C3845( C48 C3845 ) C48_=_C3859( C48 C3859 ) C48_=_C3928( C48 C3928 ) C48_=_C3929( C48 C3929 ) C48_=_C3930( C48 C3930 ) \nC48_=_C3931( C48 C3931 ) C48_=_C3933( C48 C3933 ) C49_=_C72( C49 C72 ) C49_=_C94( C49 C94 ) C49_=_C176( C49 C176 ) C49_=_C192( C49 C192 ) \nC49_=_C249( C49 C249 ) C49_=_C278( C49 C278 ) C49_=_C916( C49 C916 ) C49_=_C1294( C49 C1294 ) C49_=_C1452( C49 C1452 ) C49_=_C1939( C49 C1939 ) \nC49_=_C2545( C49 C2545 ) C49_=_C2989( C49 C2989 ) C49_=_C3041( C49 C3041 ) C49_=_C3163( C49 C3163 ) C49_=_C3271( C49 C3271 ) C49_=_C3917( C49 C3917 ) \nC49_=_C3928( C49 C3928 ) C49_=_C3987( C49 C3987 ) C49_=_C3988( C49 C3988 ) C59_=_C60( C59 C60 ) C59_=_C61( C59 C61 ) C59_=_C62( C59 C62 ) \nC59_=_C63( C59 C63 ) C59_=_C64( C59 C64 ) C59_=_C65( C59 C65 ) C59_=_C67( C59 C67 ) C59_=_C68( C59 C68 ) C59_=_C70( C59 C70 ) \nC59_=_C71( C59 C71 ) C59_=_C72( C59 C72 ) C59_=_C85( C59 C85 ) C59_=_C147( C59 C147 ) C59_=_C185( C59 C185 ) C59_=_C203( C59 C203 ) \nC59_=_C224( C59 C224 ) C59_=_C242( C59 C242 ) C59_=_C256( C59 C256 ) C59_=_C282( C59 C282 ) C59_=_C299( C59 C299 ) C59_=_C319( C59 C319 ) \nC59_=_C333( C59 C333 ) C59_=_C362( C59 C362 ) C59_=_C363( C59 C363 ) C59_=_C366( C59 C366 ) C59_=_C367( C59 C367 ) C59_=_C368( C59 C368 ) \nC59_=_C370( C59 C370 ) C59_=_C373( C59 C373 ) C59_=_C374( C59 C374 ) C60_=_C61( C60 C61 ) C60_=_C62( C60 C62 ) C60_=_C63( C60 C63 ) \nC60_=_C64( C60 C64 ) C60_=_C65( C60 C65 ) C60_=_C67( C60 C67 ) C60_=_C68( C60 C68 ) C60_=_C70( C60 C70 ) C60_=_C71( C60 C71 ) \nC60_=_C72( C60 C72 ) C60_=_C543( C60 C543 ) C60_=_C547( C60 C547 ) C60_=_C548( C60 C548 ) C60_=_C551( C60 C551 ) C60_=_C553( C60 C553 ) \nC60_=_C556( C60 C556 ) C60_=_C557( C60 C557 ) C60_=_C558( C60 C558 ) C60_=_C559( C60 C559 ) C60_=_C561( C60 C561 ) C60_=_C562( C60 C562 ) \nC60_=_C564( C60 C564 ) C60_=_C565( C60 C565 ) C61_=_C62( C61 C62 ) C61_=_C63( C61 C63 ) C61_=_C64( C61 C64 ) C61_=_C65( C61 C65 ) \nC61_=_C67( C61 C67 ) C61_=_C68( C61 C68 ) C61_=_C70( C61 C70 ) C61_=_C71( C61 C71 ) C61_=_C72( C61 C72 ) C61_=_C108( C61 C108 ) \nC61_=_C128( C61 C128 ) C61_=_C225( C61 C225 ) C61_=_C257( C61 C257 ) C61_=_C268( C61 C268 ) C61_=_C566( C61 C566 ) C61_=_C572( C61 C572 ) \nC61_=_C574( C61 C574 ) C61_=_C575( C61 C575 ) C61_=_C576( C61 C576 ) C61_=_C578( C61 C578 ) C61_=_C579( C61 C579 ) C61_=_C580( C61 C580 ) \nC61_=_C581( C61 C581 ) C61_=_C583( C61 C583 ) C61_=_C584( C61 C584 ) C61_=_C585( C61 C585 ) C61_=_C586( C61 C586 ) C62_=_C63( C62 C63 ) \nC62_=_C64( C62 C64 ) C62_=_C65( C62 C65 ) C62_=_C67( C62 C67 ) C62_=_C68( C62 C68 ) C62_=_C70( C62 C70 ) C62_=_C71( C62 C71 ) \nC62_=_C72( C62 C72 ) C62_=_C406( C62 C406 ) C62_=_C797( C62 C797 ) C62_=_C1227( C62 C1227 ) C62_=_C1228( C62 C1228 ) C62_=_C1230( C62 C1230 ) \nC62_=_C1232( C62 C1232 ) C62_=_C1233( C62 C1233 ) C62_=_C1236( C62 C1236 ) C62_=_C1237( C62 C1237 ) C62_=_C1239( C62 C1239 ) C62_=_C1240( C62 C1240 ) \nC62_=_C1241( C62 C1241 ) C62_=_C1243( C62 C1243 ) C62_=_C1244( C62 C1244 ) C62_=_C1247( C62 C1247 ) C62_=_C1248( C62 C1248 ) C63_=_C64( C63 C64 ) \nC63_=_C65( C63 C65 ) C63_=_C67( C63 C67 ) C63_=_C68( C63 C68 ) C63_=_C70( C63 C70 ) C63_=_C71( C63 C71 ) C63_=_C72( C63 C72 ) \nC63_=_C464( C63 C464 ) C63_=_C924( C63 C924 ) C63_=_C1055( C63 C1055 ) C63_=_C1459( C63 C1459 ) C63_=_C1858( C63 C1858 ) C63_=_C1960( C63 C1960 ) \nC63_=_C2042( C63 C2042 ) C63_=_C2045( C63 C2045 ) C63_=_C2046( C63 C2046 ) C63_=_C2047( C63 C2047 ) C63_=_C2052( C63 C2052 ) C63_=_C2053( C63 C2053 ) \nC63_=_C2054( C63 C2054 ) C63_=_C2055( C63 C2055 ) C63_=_C2056( C63 C2056 ) C64_=_C65( C64 C65 ) C64_=_C67( C64 C67 ) C64_=_C68( C64 C68 ) \nC64_=_C70( C64 C70 ) C64_=_C71( C64 C71 ) C64_=_C72( C64 C72 ) C64_=_C466( C64 C466 ) C64_=_C926( C64 C926 ) C64_=_C1056( C64 C1056 ) \nC64_=_C1460( C64 C1460 ) C64_=_C1860( C64 C1860 ) C64_=_C1961( C64 C1961 ) C64_=_C2272( C64 C2272 ) C64_=_C2275( C64 C2275 ) C64_=_C2276( C64 C2276 ) \nC64_=_C2277( C64 C2277 ) C64_=_C2282( C64 C2282 ) C64_=_C2283( C64 C2283 ) C64_=_C2284( C64 C2284 ) C64_=_C2285( C64 C2285 ) C64_=_C2286( C64 C2286 ) \nC65_=_C67( C65 C67 ) C65_=_C68( C65 C68 ) C65_=_C70( C65 C70 ) C65_=_C71( C65 C71 ) C65_=_C72( C65 C72 ) C65_=_C89( C65 C89 ) \nC65_=_C169( C65 C169 ) C65_=_C189( C65 C189 ) C65_=_C246( C65 C246 ) C65_=_C270( C65 C270 ) C65_=_C721( C65 C721 ) C65_=_C849( C65 C849 ) \nC65_=_C927( C65 C927 ) C65_=_C1162( C65 C1162 ) C65_=_C1504( C65 C1504 ) C65_=_C1640( C65 C1640 ) C65_=_C1817( C65 C1817 ) C65_=_C2097( C65 C2097 ) \nC65_=_C2537( C65 C2537 ) C65_=_C2538( C65 C2538 ) C65_=_C2539( C65 C2539 ) C65_=_C2540( C65 C2540 ) C65_=_C2541( C65 C2541 ) C65_=_C2545( C65 C2545 ) \nC65_=_C2546( C65 C2546 ) C65_=_C2547( C65 C2547 ) C65_=_C2548( C65 C2548 ) C67_=_C68( C67 C68 ) C67_=_C70( C67 C70 ) C67_=_C71( C67 C71 ) \nC67_=_C72( C67 C72 ) C67_=_C153( C67 C153 ) C67_=_C171( C67 C171 ) C67_=_C307( C67 C307 ) C67_=_C327( C67 C327 ) C67_=_C339( C67 C339 ) \nC67_=_C470( C67 C470 ) C67_=_C1532( C67 C1532 ) C67_=_C2394( C67 C2394 ) C67_=_C3033( C67 C3033 ) C67_=_C3045( C67 C3045 ) C67_=_C3060( C67 C3060 ) \nC67_=_C3104( C67 C3104 ) C67_=_C3168( C67 C3168 ) C67_=_C3169( C67 C3169 ) C67_=_C3170( C67 C3170 ) C67_=_C3171( C67 C3171 ) C67_=_C3172( C67 C3172 ) \nC67_=_C3174( C67 C3174 ) C68_=_C70( C68 C70 ) C68_=_C71( C68 C71 ) C68_=_C72( C68 C72 ) C68_=_C1098( C68 C1098 ) C68_=_C1408( C68 C1408 ) \nC68_=_C3040( C68 C3040 ) C68_=_C3067( C68 C3067 ) C68_=_C3800( C68 C3800 ) C68_=_C3853( C68 C3853 ) C68_=_C3858( C68 C3858 ) C68_=_C3859( C68 C3859 ) \nC68_=_C3861( C68 C3861 ) C70_=_C71( C70 C71 ) C70_=_C72( C70 C72 ) C70_=_C92( C70 C92 ) C70_=_C173( C70 C173 ) C70_=_C190( C70 C190 ) \nC70_=_C247( C70 C247 ) C70_=_C276( C70 C276 ) C70_=_C1244( C70 C1244 ) C70_=_C1292( C70 C1292 ) C70_=_C2193( C70 C2193 ) C70_=_C2478( C70 C2478 ) \nC70_=_C2894( C70 C2894 ) C70_=_C2933( C70 C2933 ) C70_=_C3397( C70 C3397 ) C70_=_C3424( C70 C3424 ) C70_=_C3577( C70 C3577 ) C70_=_C3716( C70 C3716 ) \nC70_=_C3885( C70 C3885 ) C70_=_C3916( C70 C3916 ) C70_=_C3917( C70 C3917 ) C71_=_C72( C71 C72 ) C71_=_C93( C71 C93 ) C71_=_C174( C71 C174 ) \nC71_=_C191( C71 C191 ) C71_=_C248( C71 C248 ) C71_=_C277( C71 C277 ) C71_=_C562( C71 C562 ) C71_=_C605( C71 C605 ) C71_=_C1018( C71 C1018 ) \nC71_=_C1954( C71 C1954 ) C71_=_C2383( C71 C2383 ) C71_=_C2406( C71 C2406 ) C71_=_C2514( C71 C2514 ) C71_=_C2922( C71 C2922 ) C71_=_C3135( C71 C3135 ) \nC71_=_C3663( C71 C3663 ) C71_=_C3677( C71 C3677 ) C71_=_C3845( C71 C3845 ) C71_=_C3859( C71 C3859 ) C71_=_C3928( C71 C3928 ) C71_=_C3929( C71 C3929 ) \nC71_=_C3930( C71 C3930 ) C71_=_C3931( C71 C3931 ) C71_=_C3933( C71 C3933 ) C72_=_C94( C72 C94 ) C72_=_C176( C72 C176 ) C72_=_C192( C72 C192 ) \nC72_=_C249( C72 C249 ) C72_=_C278( C72 C278 ) C72_=_C916( C72 C916 ) C72_=_C1294( C72 C1294 ) C72_=_C1452( C72 C1452 ) C72_=_C1939( C72 C1939 ) \nC72_=_C2545( C72 C2545 ) C72_=_C2989( C72 C2989 ) C72_=_C3041( C72 C3041 ) C72_=_C3163( C72 C3163 ) C72_=_C3271( C72 C3271 ) C72_=_C3917( C72 C3917 ) \nC72_=_C3928( C72 C3928 ) C72_=_C3987( C72 C3987 ) C72_=_C3988( C72 C3988 ) C85_=_C86( C85 C86 ) C85_=_C89( C85 C89 ) C85_=_C92( C85 C92 ) \nC85_=_C93( C85 C93 ) C85_=_C94( C85 C94 ) C85_=_C147( C85 C147 ) C85_=_C185( C85 C185 ) C85_=_C203( C85 C203 ) C85_=_C224( C85 C224 ) \nC85_=_C242( C85 C242 ) C85_=_C256( C85 C256 ) C85_=_C282( C85 C282 ) C85_=_C299( C85 C299 ) C85_=_C319( C85 C319 ) C85_=_C333( C85 C333 ) \nC85_=_C362( C85 C362 ) C85_=_C363( C85 C363 ) C85_=_C366( C85 C366 ) C85_=_C367( C85 C367 ) C85_=_C368(</w:t>
      </w:r>
    </w:p>
    <w:p>
      <w:pPr>
        <w:pStyle w:val="PreformattedText"/>
        <w:bidi w:val="0"/>
        <w:spacing w:before="0" w:after="0"/>
        <w:jc w:val="left"/>
        <w:rPr/>
      </w:pPr>
      <w:r>
        <w:rPr/>
        <w:t xml:space="preserve"> </w:t>
      </w:r>
      <w:r>
        <w:rPr/>
        <w:t>C85 C368 ) C85_=_C370( C85 C370 ) \nC85_=_C373( C85 C373 ) C85_=_C374( C85 C374 ) C86_=_C89( C86 C89 ) C86_=_C92( C86 C92 ) C86_=_C93( C86 C93 ) C86_=_C94( C86 C94 ) \nC86_=_C149( C86 C149 ) C86_=_C187( C86 C187 ) C86_=_C244( C86 C244 ) C86_=_C259( C86 C259 ) C86_=_C321( C86 C321 ) C86_=_C334( C86 C334 ) \nC86_=_C362( C86 C362 ) C86_=_C376( C86 C376 ) C86_=_C590( C86 C590 ) C86_=_C688( C86 C688 ) C86_=_C1001( C86 C1001 ) C86_=_C1079( C86 C1079 ) \nC86_=_C1398( C86 C1398 ) C86_=_C1399( C86 C1399 ) C86_=_C1400( C86 C1400 ) C86_=_C1401( C86 C1401 ) C86_=_C1402( C86 C1402 ) C86_=_C1403( C86 C1403 ) \nC86_=_C1404( C86 C1404 ) C86_=_C1405( C86 C1405 ) C86_=_C1406( C86 C1406 ) C86_=_C1408( C86 C1408 ) C86_=_C1410( C86 C1410 ) C86_=_C1411( C86 C1411 ) \nC86_=_C1412( C86 C1412 ) C86_=_C1413( C86 C1413 ) C89_=_C92( C89 C92 ) C89_=_C93( C89 C93 ) C89_=_C94( C89 C94 ) C89_=_C169( C89 C169 ) \nC89_=_C189( C89 C189 ) C89_=_C246( C89 C246 ) C89_=_C270( C89 C270 ) C89_=_C721( C89 C721 ) C89_=_C849( C89 C849 ) C89_=_C927( C89 C927 ) \nC89_=_C1162( C89 C1162 ) C89_=_C1504( C89 C1504 ) C89_=_C1640( C89 C1640 ) C89_=_C1817( C89 C1817 ) C89_=_C2097( C89 C2097 ) C89_=_C2537( C89 C2537 ) \nC89_=_C2538( C89 C2538 ) C89_=_C2539( C89 C2539 ) C89_=_C2540( C89 C2540 ) C89_=_C2541( C89 C2541 ) C89_=_C2545( C89 C2545 ) C89_=_C2546( C89 C2546 ) \nC89_=_C2547( C89 C2547 ) C89_=_C2548( C89 C2548 ) C92_=_C93( C92 C93 ) C92_=_C94( C92 C94 ) C92_=_C173( C92 C173 ) C92_=_C190( C92 C190 ) \nC92_=_C247( C92 C247 ) C92_=_C276( C92 C276 ) C92_=_C1244( C92 C1244 ) C92_=_C1292( C92 C1292 ) C92_=_C2193( C92 C2193 ) C92_=_C2478( C92 C2478 ) \nC92_=_C2894( C92 C2894 ) C92_=_C2933( C92 C2933 ) C92_=_C3397( C92 C3397 ) C92_=_C3424( C92 C3424 ) C92_=_C3577( C92 C3577 ) C92_=_C3716( C92 C3716 ) \nC92_=_C3885( C92 C3885 ) C92_=_C3916( C92 C3916 ) C92_=_C3917( C92 C3917 ) C93_=_C94( C93 C94 ) C93_=_C174( C93 C174 ) C93_=_C191( C93 C191 ) \nC93_=_C248( C93 C248 ) C93_=_C277( C93 C277 ) C93_=_C562( C93 C562 ) C93_=_C605( C93 C605 ) C93_=_C1018( C93 C1018 ) C93_=_C1954( C93 C1954 ) \nC93_=_C2383( C93 C2383 ) C93_=_C2406( C93 C2406 ) C93_=_C2514( C93 C2514 ) C93_=_C2922( C93 C2922 ) C93_=_C3135( C93 C3135 ) C93_=_C3663( C93 C3663 ) \nC93_=_C3677( C93 C3677 ) C93_=_C3845( C93 C3845 ) C93_=_C3859( C93 C3859 ) C93_=_C3928( C93 C3928 ) C93_=_C3929( C93 C3929 ) C93_=_C3930( C93 C3930 ) \nC93_=_C3931( C93 C3931 ) C93_=_C3933( C93 C3933 ) C94_=_C176( C94 C176 ) C94_=_C192( C94 C192 ) C94_=_C249( C94 C249 ) C94_=_C278( C94 C278 ) \nC94_=_C916( C94 C916 ) C94_=_C1294( C94 C1294 ) C94_=_C1452( C94 C1452 ) C94_=_C1939( C94 C1939 ) C94_=_C2545( C94 C2545 ) C94_=_C2989( C94 C2989 ) \nC94_=_C3041( C94 C3041 ) C94_=_C3163( C94 C3163 ) C94_=_C3271( C94 C3271 ) C94_=_C3917( C94 C3917 ) C94_=_C3928( C94 C3928 ) C94_=_C3987( C94 C3987 ) \nC94_=_C3988( C94 C3988 ) C108_=_C112( C108 C112 ) C108_=_C128( C108 C128 ) C108_=_C225( C108 C225 ) C108_=_C257( C108 C257 ) C108_=_C268( C108 C268 ) \nC108_=_C566( C108 C566 ) C108_=_C572( C108 C572 ) C108_=_C574( C108 C574 ) C108_=_C575( C108 C575 ) C108_=_C576( C108 C576 ) C108_=_C578( C108 C578 ) \nC108_=_C579( C108 C579 ) C108_=_C580( C108 C580 ) C108_=_C581( C108 C581 ) C108_=_C583( C108 C583 ) C108_=_C584( C108 C584 ) C108_=_C585( C108 C585 ) \nC108_=_C586( C108 C586 ) C112_=_C131( C112 C131 ) C112_=_C151( C112 C151 ) C112_=_C168( C112 C168 ) C112_=_C188( C112 C188 ) C112_=_C245( C112 C245 ) \nC112_=_C286( C112 C286 ) C112_=_C349( C112 C349 ) C112_=_C613( C112 C613 ) C112_=_C1110( C112 C1110 ) C112_=_C1277( C112 C1277 ) C112_=_C2179( C112 C2179 ) \nC112_=_C2199( C112 C2199 ) C112_=_C2261( C112 C2261 ) C112_=_C2262( C112 C2262 ) C112_=_C2263( C112 C2263 ) C112_=_C2264( C112 C2264 ) C112_=_C2265( C112 C2265 ) \nC112_=_C2266( C112 C2266 ) C112_=_C2267( C112 C2267 ) C112_=_C2271( C112 C2271 ) C128_=_C131( C128 C131 ) C128_=_C225( C128 C225 ) C128_=_C257( C128 C257 ) \nC128_=_C268( C128 C268 ) C128_=_C566( C128 C566 ) C128_=_C572( C128 C572 ) C128_=_C574( C128 C574 ) C128_=_C575( C128 C575 ) C128_=_C576( C128 C576 ) \nC128_=_C578( C128 C578 ) C128_=_C579( C128 C579 ) C128_=_C580( C128 C580 ) C128_=_C581( C128 C581 ) C128_=_C583( C128 C583 ) C128_=_C584( C128 C584 ) \nC128_=_C585( C128 C585 ) C128_=_C586( C128 C586 ) C131_=_C151( C131 C151 ) C131_=_C168( C131 C168 ) C131_=_C188( C131 C188 ) C131_=_C245( C131 C245 ) \nC131_=_C286( C131 C286 ) C131_=_C349( C131 C349 ) C131_=_C613( C131 C613 ) C131_=_C1110( C131 C1110 ) C131_=_C1277( C131 C1277 ) C131_=_C2179( C131 C2179 ) \nC131_=_C2199( C131 C2199 ) C131_=_C2261( C131 C2261 ) C131_=_C2262( C131 C2262 ) C131_=_C2263( C131 C2263 ) C131_=_C2264( C131 C2264 ) C131_=_C2265( C131 C2265 ) \nC131_=_C2266( C131 C2266 ) C131_=_C2267( C131 C2267 ) C131_=_C2271( C131 C2271 ) C147_=_C149( C147 C149 ) C147_=_C150( C147 C150 ) C147_=_C151( C147 C151 ) \nC147_=_C153( C147 C153 ) C147_=_C185( C147 C185 ) C147_=_C203( C147 C203 ) C147_=_C224( C147 C224 ) C147_=_C242( C147 C242 ) C147_=_C256( C147 C256 ) \nC147_=_C282( C147 C282 ) C147_=_C299( C147 C299 ) C147_=_C319( C147 C319 ) C147_=_C333( C147 C333 ) C147_=_C362( C147 C362 ) C147_=_C363( C147 C363 ) \nC147_=_C366( C147 C366 ) C147_=_C367( C147 C367 ) C147_=_C368( C147 C368 ) C147_=_C370( C147 C370 ) C147_=_C373( C147 C373 ) C147_=_C374( C147 C374 ) \nC149_=_C150( C149 C150 ) C149_=_C151( C149 C151 ) C149_=_C153( C149 C153 ) C149_=_C187( C149 C187 ) C149_=_C244( C149 C244 ) C149_=_C259( C149 C259 ) \nC149_=_C321( C149 C321 ) C149_=_C334( C149 C334 ) C149_=_C362( C149 C362 ) C149_=_C376( C149 C376 ) C149_=_C590( C149 C590 ) C149_=_C688( C149 C688 ) \nC149_=_C1001( C149 C1001 ) C149_=_C1079( C149 C1079 ) C149_=_C1398( C149 C1398 ) C149_=_C1399( C149 C1399 ) C149_=_C1400( C149 C1400 ) C149_=_C1401( C149 C1401 ) \nC149_=_C1402( C149 C1402 ) C149_=_C1403( C149 C1403 ) C149_=_C1404( C149 C1404 ) C149_=_C1405( C149 C1405 ) C149_=_C1406( C149 C1406 ) C149_=_C1408( C149 C1408 ) \nC149_=_C1410( C149 C1410 ) C149_=_C1411( C149 C1411 ) C149_=_C1412( C149 C1412 ) C149_=_C1413( C149 C1413 ) C150_=_C151( C150 C151 ) C150_=_C153( C150 C153 ) \nC150_=_C167( C150 C167 ) C150_=_C301( C150 C301 ) C150_=_C322( C150 C322 ) C150_=_C337( C150 C337 ) C150_=_C491( C150 C491 ) C150_=_C800( C150 C800 ) \nC150_=_C1253( C150 C1253 ) C150_=_C1944( C150 C1944 ) C150_=_C1947( C150 C1947 ) C150_=_C1950( C150 C1950 ) C150_=_C1951( C150 C1951 ) C150_=_C1953( C150 C1953 ) \nC150_=_C1954( C150 C1954 ) C150_=_C1955( C150 C1955 ) C150_=_C1956( C150 C1956 ) C150_=_C1957( C150 C1957 ) C150_=_C1958( C150 C1958 ) C150_=_C1959( C150 C1959 ) \nC151_=_C153( C151 C153 ) C151_=_C168( C151 C168 ) C151_=_C188( C151 C188 ) C151_=_C245( C151 C245 ) C151_=_C286( C151 C286 ) C151_=_C349( C151 C349 ) \nC151_=_C613( C151 C613 ) C151_=_C1110( C151 C1110 ) C151_=_C1277( C151 C1277 ) C151_=_C2179( C151 C2179 ) C151_=_C2199( C151 C2199 ) C151_=_C2261( C151 C2261 ) \nC151_=_C2262( C151 C2262 ) C151_=_C2263( C151 C2263 ) C151_=_C2264( C151 C2264 ) C151_=_C2265( C151 C2265 ) C151_=_C2266( C151 C2266 ) C151_=_C2267( C151 C2267 ) \nC151_=_C2271( C151 C2271 ) C153_=_C171( C153 C171 ) C153_=_C307( C153 C307 ) C153_=_C327( C153 C327 ) C153_=_C339( C153 C339 ) C153_=_C470( C153 C470 ) \nC153_=_C1532( C153 C1532 ) C153_=_C2394( C153 C2394 ) C153_=_C3033( C153 C3033 ) C153_=_C3045( C153 C3045 ) C153_=_C3060( C153 C3060 ) C153_=_C3104( C153 C3104 ) \nC153_=_C3168( C153 C3168 ) C153_=_C3169( C153 C3169 ) C153_=_C3170( C153 C3170 ) C153_=_C3171( C153 C3171 ) C153_=_C3172( C153 C3172 ) C153_=_C3174( C153 C3174 ) \nC167_=_C168( C167 C168 ) C167_=_C169( C167 C169 ) C167_=_C171( C167 C171 ) C167_=_C173( C167 C173 ) C167_=_C174( C167 C174 ) C167_=_C176( C167 C176 ) \nC167_=_C301( C167 C301 ) C167_=_C322( C167 C322 ) C167_=_C337( C167 C337 ) C167_=_C491( C167 C491 ) C167_=_C800( C167 C800 ) C167_=_C1253( C167 C1253 ) \nC167_=_C1944( C167 C1944 ) C167_=_C1947( C167 C1947 ) C167_=_C1950( C167 C1950 ) C167_=_C1951( C167 C1951 ) C167_=_C1953( C167 C1953 ) C167_=_C1954( C167 C1954 ) \nC167_=_C1955( C167 C1955 ) C167_=_C1956( C167 C1956 ) C167_=_C1957( C167 C1957 ) C167_=_C1958( C167 C1958 ) C167_=_C1959( C167 C1959 ) C168_=_C169( C168 C169 ) \nC168_=_C171( C168 C171 ) C168_=_C173( C168 C173 ) C168_=_C174( C168 C174 ) C168_=_C176( C168 C176 ) C168_=_C188( C168 C188 ) C168_=_C245( C168 C245 ) \nC168_=_C286( C168 C286 ) C168_=_C349( C168 C349 ) C168_=_C613( C168 C613 ) C168_=_C1110( C168 C1110 ) C168_=_C1277( C168 C1277 ) C168_=_C2179( C168 C2179 ) \nC168_=_C2199( C168 C2199 ) C168_=_C2261( C168 C2261 ) C168_=_C2262( C168 C2262 ) C168_=_C2263( C168 C2263 ) C168_=_C2264( C168 C2264 ) C168_=_C2265( C168 C2265 ) \nC168_=_C2266( C168 C2266 ) C168_=_C2267( C168 C2267 ) C168_=_C2271( C168 C2271 ) C169_=_C171( C169 C171 ) C169_=_C173( C169 C173 ) C169_=_C174( C169 C174 ) \nC169_=_C176( C169 C176 ) C169_=_C189( C169 C189 ) C169_=_C246( C169 C246 ) C169_=_C270( C169 C270 ) C169_=_C721( C169 C721 ) C169_=_C849( C169 C849 ) \nC169_=_C927( C169 C927 ) C169_=_C1162( C169 C1162 ) C169_=_C1504( C169 C1504 ) C169_=_C1640( C169 C1640 ) C169_=_C1817( C169 C1817 ) C169_=_C2097( C169 C2097 ) \nC169_=_C2537( C169 C2537 ) C169_=_C2538( C169 C2538 ) C169_=_C2539( C169 C2539 ) C169_=_C2540( C169 C2540 ) C169_=_C2541( C169 C2541 ) C169_=_C2545( C169 C2545 ) \nC169_=_C2546( C169 C2546 ) C169_=_C2547( C169 C2547 ) C169_=_C2548( C169 C2548 ) C171_=_C173( C171 C173 ) C171_=_C174( C171 C174 ) C171_=_C176( C171 C176 ) \nC171_=_C307( C171 C307 ) C171_=_C327( C171 C327 ) C171_=_C339( C171 C339 ) C171_=_C470( C171 C470 ) C171_=_C1532( C171 C1532 ) C171_=_C2394( C171 C2394 ) \nC171_=_C3033( C171 C3033 ) C171_=_C3045( C171 C3045 ) C171_=_C3060( C171 C3060 ) C171_=_C3104( C171 C3104 ) C171_=_C3168( C171 C3168 ) C171_=_C3169( C171 C3169 ) \nC171_=_C3170( C171 C3170 ) C171_=_C3171( C171 C3171 ) C171_=_C3172( C171 C3172 ) C171_=_C3174( C171 C3174 ) C173_=_C174( C173 C174 ) C173_=_C176( C173 C176</w:t>
      </w:r>
    </w:p>
    <w:p>
      <w:pPr>
        <w:pStyle w:val="PreformattedText"/>
        <w:bidi w:val="0"/>
        <w:spacing w:before="0" w:after="0"/>
        <w:jc w:val="left"/>
        <w:rPr/>
      </w:pPr>
      <w:r>
        <w:rPr/>
        <w:t xml:space="preserve"> </w:t>
      </w:r>
      <w:r>
        <w:rPr/>
        <w:t>) \nC173_=_C190( C173 C190 ) C173_=_C247( C173 C247 ) C173_=_C276( C173 C276 ) C173_=_C1244( C173 C1244 ) C173_=_C1292( C173 C1292 ) C173_=_C2193( C173 C2193 ) \nC173_=_C2478( C173 C2478 ) C173_=_C2894( C173 C2894 ) C173_=_C2933( C173 C2933 ) C173_=_C3397( C173 C3397 ) C173_=_C3424( C173 C3424 ) C173_=_C3577( C173 C3577 ) \nC173_=_C3716( C173 C3716 ) C173_=_C3885( C173 C3885 ) C173_=_C3916( C173 C3916 ) C173_=_C3917( C173 C3917 ) C174_=_C176( C174 C176 ) C174_=_C191( C174 C191 ) \nC174_=_C248( C174 C248 ) C174_=_C277( C174 C277 ) C174_=_C562( C174 C562 ) C174_=_C605( C174 C605 ) C174_=_C1018( C174 C1018 ) C174_=_C1954( C174 C1954 ) \nC174_=_C2383( C174 C2383 ) C174_=_C2406( C174 C2406 ) C174_=_C2514( C174 C2514 ) C174_=_C2922( C174 C2922 ) C174_=_C3135( C174 C3135 ) C174_=_C3663( C174 C3663 ) \nC174_=_C3677( C174 C3677 ) C174_=_C3845( C174 C3845 ) C174_=_C3859( C174 C3859 ) C174_=_C3928( C174 C3928 ) C174_=_C3929( C174 C3929 ) C174_=_C3930( C174 C3930 ) \nC174_=_C3931( C174 C3931 ) C174_=_C3933( C174 C3933 ) C176_=_C192( C176 C192 ) C176_=_C249( C176 C249 ) C176_=_C278( C176 C278 ) C176_=_C916( C176 C916 ) \nC176_=_C1294( C176 C1294 ) C176_=_C1452( C176 C1452 ) C176_=_C1939( C176 C1939 ) C176_=_C2545( C176 C2545 ) C176_=_C2989( C176 C2989 ) C176_=_C3041( C176 C3041 ) \nC176_=_C3163( C176 C3163 ) C176_=_C3271( C176 C3271 ) C176_=_C3917( C176 C3917 ) C176_=_C3928( C176 C3928 ) C176_=_C3987( C176 C3987 ) C176_=_C3988( C176 C3988 ) \nC185_=_C187( C185 C187 ) C185_=_C188( C185 C188 ) C185_=_C189( C185 C189 ) C185_=_C190( C185 C190 ) C185_=_C191( C185 C191 ) C185_=_C192( C185 C192 ) \nC185_=_C203( C185 C203 ) C185_=_C224( C185 C224 ) C185_=_C242( C185 C242 ) C185_=_C256( C185 C256 ) C185_=_C282( C185 C282 ) C185_=_C299( C185 C299 ) \nC185_=_C319( C185 C319 ) C185_=_C333( C185 C333 ) C185_=_C362( C185 C362 ) C185_=_C363( C185 C363 ) C185_=_C366( C185 C366 ) C185_=_C367( C185 C367 ) \nC185_=_C368( C185 C368 ) C185_=_C370( C185 C370 ) C185_=_C373( C185 C373 ) C185_=_C374( C185 C374 ) C187_=_C188( C187 C188 ) C187_=_C189( C187 C189 ) \nC187_=_C190( C187 C190 ) C187_=_C191( C187 C191 ) C187_=_C192( C187 C192 ) C187_=_C244( C187 C244 ) C187_=_C259( C187 C259 ) C187_=_C321( C187 C321 ) \nC187_=_C334( C187 C334 ) C187_=_C362( C187 C362 ) C187_=_C376( C187 C376 ) C187_=_C590( C187 C590 ) C187_=_C688( C187 C688 ) C187_=_C1001( C187 C1001 ) \nC187_=_C1079( C187 C1079 ) C187_=_C1398( C187 C1398 ) C187_=_C1399( C187 C1399 ) C187_=_C1400( C187 C1400 ) C187_=_C1401( C187 C1401 ) C187_=_C1402( C187 C1402 ) \nC187_=_C1403( C187 C1403 ) C187_=_C1404( C187 C1404 ) C187_=_C1405( C187 C1405 ) C187_=_C1406( C187 C1406 ) C187_=_C1408( C187 C1408 ) C187_=_C1410( C187 C1410 ) \nC187_=_C1411( C187 C1411 ) C187_=_C1412( C187 C1412 ) C187_=_C1413( C187 C1413 ) C188_=_C189( C188 C189 ) C188_=_C190( C188 C190 ) C188_=_C191( C188 C191 ) \nC188_=_C192( C188 C192 ) C188_=_C245( C188 C245 ) C188_=_C286( C188 C286 ) C188_=_C349( C188 C349 ) C188_=_C613( C188 C613 ) C188_=_C1110( C188 C1110 ) \nC188_=_C1277( C188 C1277 ) C188_=_C2179( C188 C2179 ) C188_=_C2199( C188 C2199 ) C188_=_C2261( C188 C2261 ) C188_=_C2262( C188 C2262 ) C188_=_C2263( C188 C2263 ) \nC188_=_C2264( C188 C2264 ) C188_=_C2265( C188 C2265 ) C188_=_C2266( C188 C2266 ) C188_=_C2267( C188 C2267 ) C188_=_C2271( C188 C2271 ) C189_=_C190( C189 C190 ) \nC189_=_C191( C189 C191 ) C189_=_C192( C189 C192 ) C189_=_C246( C189 C246 ) C189_=_C270( C189 C270 ) C189_=_C721( C189 C721 ) C189_=_C849( C189 C849 ) \nC189_=_C927( C189 C927 ) C189_=_C1162( C189 C1162 ) C189_=_C1504( C189 C1504 ) C189_=_C1640( C189 C1640 ) C189_=_C1817( C189 C1817 ) C189_=_C2097( C189 C2097 ) \nC189_=_C2537( C189 C2537 ) C189_=_C2538( C189 C2538 ) C189_=_C2539( C189 C2539 ) C189_=_C2540( C189 C2540 ) C189_=_C2541( C189 C2541 ) C189_=_C2545( C189 C2545 ) \nC189_=_C2546( C189 C2546 ) C189_=_C2547( C189 C2547 ) C189_=_C2548( C189 C2548 ) C190_=_C191( C190 C191 ) C190_=_C192( C190 C192 ) C190_=_C247( C190 C247 ) \nC190_=_C276( C190 C276 ) C190_=_C1244( C190 C1244 ) C190_=_C1292( C190 C1292 ) C190_=_C2193( C190 C2193 ) C190_=_C2478( C190 C2478 ) C190_=_C2894( C190 C2894 ) \nC190_=_C2933( C190 C2933 ) C190_=_C3397( C190 C3397 ) C190_=_C3424( C190 C3424 ) C190_=_C3577( C190 C3577 ) C190_=_C3716( C190 C3716 ) C190_=_C3885( C190 C3885 ) \nC190_=_C3916( C190 C3916 ) C190_=_C3917( C190 C3917 ) C191_=_C192( C191 C192 ) C191_=_C248( C191 C248 ) C191_=_C277( C191 C277 ) C191_=_C562( C191 C562 ) \nC191_=_C605( C191 C605 ) C191_=_C1018( C191 C1018 ) C191_=_C1954( C191 C1954 ) C191_=_C2383( C191 C2383 ) C191_=_C2406( C191 C2406 ) C191_=_C2514( C191 C2514 ) \nC191_=_C2922( C191 C2922 ) C191_=_C3135( C191 C3135 ) C191_=_C3663( C191 C3663 ) C191_=_C3677( C191 C3677 ) C191_=_C3845( C191 C3845 ) C191_=_C3859( C191 C3859 ) \nC191_=_C3928( C191 C3928 ) C191_=_C3929( C191 C3929 ) C191_=_C3930( C191 C3930 ) C191_=_C3931( C191 C3931 ) C191_=_C3933( C191 C3933 ) C192_=_C249( C192 C249 ) \nC192_=_C278( C192 C278 ) C192_=_C916( C192 C916 ) C192_=_C1294( C192 C1294 ) C192_=_C1452( C192 C1452 ) C192_=_C1939( C192 C1939 ) C192_=_C2545( C192 C2545 ) \nC192_=_C2989( C192 C2989 ) C192_=_C3041( C192 C3041 ) C192_=_C3163( C192 C3163 ) C192_=_C3271( C192 C3271 ) C192_=_C3917( C192 C3917 ) C192_=_C3928( C192 C3928 ) \nC192_=_C3987( C192 C3987 ) C192_=_C3988( C192 C3988 ) C203_=_C224( C203 C224 ) C203_=_C242( C203 C242 ) C203_=_C256( C203 C256 ) C203_=_C282( C203 C282 ) \nC203_=_C299( C203 C299 ) C203_=_C319( C203 C319 ) C203_=_C333( C203 C333 ) C203_=_C362( C203 C362 ) C203_=_C363( C203 C363 ) C203_=_C366( C203 C366 ) \nC203_=_C367( C203 C367 ) C203_=_C368( C203 C368 ) C203_=_C370( C203 C370 ) C203_=_C373( C203 C373 ) C203_=_C374( C203 C374 ) C224_=_C225( C224 C225 ) \nC224_=_C242( C224 C242 ) C224_=_C256( C224 C256 ) C224_=_C282( C224 C282 ) C224_=_C299( C224 C299 ) C224_=_C319( C224 C319 ) C224_=_C333( C224 C333 ) \nC224_=_C362( C224 C362 ) C224_=_C363( C224 C363 ) C224_=_C366( C224 C366 ) C224_=_C367( C224 C367 ) C224_=_C368( C224 C368 ) C224_=_C370( C224 C370 ) \nC224_=_C373( C224 C373 ) C224_=_C374( C224 C374 ) C225_=_C257( C225 C257 ) C225_=_C268( C225 C268 ) C225_=_C566( C225 C566 ) C225_=_C572( C225 C572 ) \nC225_=_C574( C225 C574 ) C225_=_C575( C225 C575 ) C225_=_C576( C225 C576 ) C225_=_C578( C225 C578 ) C225_=_C579( C225 C579 ) C225_=_C580( C225 C580 ) \nC225_=_C581( C225 C581 ) C225_=_C583( C225 C583 ) C225_=_C584( C225 C584 ) C225_=_C585( C225 C585 ) C225_=_C586( C225 C586 ) C242_=_C244( C242 C244 ) \nC242_=_C245( C242 C245 ) C242_=_C246( C242 C246 ) C242_=_C247( C242 C247 ) C242_=_C248( C242 C248 ) C242_=_C249( C242 C249 ) C242_=_C256( C242 C256 ) \nC242_=_C282( C242 C282 ) C242_=_C299( C242 C299 ) C242_=_C319( C242 C319 ) C242_=_C333( C242 C333 ) C242_=_C362( C242 C362 ) C242_=_C363( C242 C363 ) \nC242_=_C366( C242 C366 ) C242_=_C367( C242 C367 ) C242_=_C368( C242 C368 ) C242_=_C370( C242 C370 ) C242_=_C373( C242 C373 ) C242_=_C374( C242 C374 ) \nC244_=_C245( C244 C245 ) C244_=_C246( C244 C246 ) C244_=_C247( C244 C247 ) C244_=_C248( C244 C248 ) C244_=_C249( C244 C249 ) C244_=_C259( C244 C259 ) \nC244_=_C321( C244 C321 ) C244_=_C334( C244 C334 ) C244_=_C362( C244 C362 ) C244_=_C376( C244 C376 ) C244_=_C590( C244 C590 ) C244_=_C688( C244 C688 ) \nC244_=_C1001( C244 C1001 ) C244_=_C1079( C244 C1079 ) C244_=_C1398( C244 C1398 ) C244_=_C1399( C244 C1399 ) C244_=_C1400( C244 C1400 ) C244_=_C1401( C244 C1401 ) \nC244_=_C1402( C244 C1402 ) C244_=_C1403( C244 C1403 ) C244_=_C1404( C244 C1404 ) C244_=_C1405( C244 C1405 ) C244_=_C1406( C244 C1406 ) C244_=_C1408( C244 C1408 ) \nC244_=_C1410( C244 C1410 ) C244_=_C1411( C244 C1411 ) C244_=_C1412( C244 C1412 ) C244_=_C1413( C244 C1413 ) C245_=_C246( C245 C246 ) C245_=_C247( C245 C247 ) \nC245_=_C248( C245 C248 ) C245_=_C249( C245 C249 ) C245_=_C286( C245 C286 ) C245_=_C349( C245 C349 ) C245_=_C613( C245 C613 ) C245_=_C1110( C245 C1110 ) \nC245_=_C1277( C245 C1277 ) C245_=_C2179( C245 C2179 ) C245_=_C2199( C245 C2199 ) C245_=_C2261( C245 C2261 ) C245_=_C2262( C245 C2262 ) C245_=_C2263( C245 C2263 ) \nC245_=_C2264( C245 C2264 ) C245_=_C2265( C245 C2265 ) C245_=_C2266( C245 C2266 ) C245_=_C2267( C245 C2267 ) C245_=_C2271( C245 C2271 ) C246_=_C247( C246 C247 ) \nC246_=_C248( C246 C248 ) C246_=_C249( C246 C249 ) C246_=_C270( C246 C270 ) C246_=_C721( C246 C721 ) C246_=_C849( C246 C849 ) C246_=_C927( C246 C927 ) \nC246_=_C1162( C246 C1162 ) C246_=_C1504( C246 C1504 ) C246_=_C1640( C246 C1640 ) C246_=_C1817( C246 C1817 ) C246_=_C2097( C246 C2097 ) C246_=_C2537( C246 C2537 ) \nC246_=_C2538( C246 C2538 ) C246_=_C2539( C246 C2539 ) C246_=_C2540( C246 C2540 ) C246_=_C2541( C246 C2541 ) C246_=_C2545( C246 C2545 ) C246_=_C2546( C246 C2546 ) \nC246_=_C2547( C246 C2547 ) C246_=_C2548( C246 C2548 ) C247_=_C248( C247 C248 ) C247_=_C249( C247 C249 ) C247_=_C276( C247 C276 ) C247_=_C1244( C247 C1244 ) \nC247_=_C1292( C247 C1292 ) C247_=_C2193( C247 C2193 ) C247_=_C2478( C247 C2478 ) C247_=_C2894( C247 C2894 ) C247_=_C2933( C247 C2933 ) C247_=_C3397( C247 C3397 ) \nC247_=_C3424( C247 C3424 ) C247_=_C3577( C247 C3577 ) C247_=_C3716( C247 C3716 ) C247_=_C3885( C247 C3885 ) C247_=_C3916( C247 C3916 ) C247_=_C3917( C247 C3917 ) \nC248_=_C249( C248 C249 ) C248_=_C277( C248 C277 ) C248_=_C562( C248 C562 ) C248_=_C605( C248 C605 ) C248_=_C1018( C248 C1018 ) C248_=_C1954( C248 C1954 ) \nC248_=_C2383( C248 C2383 ) C248_=_C2406( C248 C2406 ) C248_=_C2514( C248 C2514 ) C248_=_C2922( C248 C2922 ) C248_=_C3135( C248 C3135 ) C248_=_C3663( C248 C3663 ) \nC248_=_C3677( C248 C3677 ) C248_=_C3845( C248 C3845 ) C248_=_C3859( C248 C3859 ) C248_=_C3928( C248 C3928 ) C248_=_C3929( C248 C3929 ) C248_=_C3930( C248 C3930 ) \nC248_=_C3931( C248 C3931 ) C248_=_C3933( C248 C3933 ) C249_=_C278( C249 C278 ) C249_=_C916( C249 C916 ) C249_=_C1294( C249 C1294 ) C249_=_C1452( C249 C1452 ) \nC249_=_C1939( C249 C1939 ) C249_=_C2545( C249 C2545 ) C249_=_C2989( C249 C2989</w:t>
      </w:r>
    </w:p>
    <w:p>
      <w:pPr>
        <w:pStyle w:val="PreformattedText"/>
        <w:bidi w:val="0"/>
        <w:spacing w:before="0" w:after="0"/>
        <w:jc w:val="left"/>
        <w:rPr/>
      </w:pPr>
      <w:r>
        <w:rPr/>
        <w:t xml:space="preserve"> </w:t>
      </w:r>
      <w:r>
        <w:rPr/>
        <w:t>) C249_=_C3041( C249 C3041 ) C249_=_C3163( C249 C3163 ) C249_=_C3271( C249 C3271 ) \nC249_=_C3917( C249 C3917 ) C249_=_C3928( C249 C3928 ) C249_=_C3987( C249 C3987 ) C249_=_C3988( C249 C3988 ) C256_=_C257( C256 C257 ) C256_=_C259( C256 C259 ) \nC256_=_C282( C256 C282 ) C256_=_C299( C256 C299 ) C256_=_C319( C256 C319 ) C256_=_C333( C256 C333 ) C256_=_C362( C256 C362 ) C256_=_C363( C256 C363 ) \nC256_=_C366( C256 C366 ) C256_=_C367( C256 C367 ) C256_=_C368( C256 C368 ) C256_=_C370( C256 C370 ) C256_=_C373( C256 C373 ) C256_=_C374( C256 C374 ) \nC257_=_C259( C257 C259 ) C257_=_C268( C257 C268 ) C257_=_C566( C257 C566 ) C257_=_C572( C257 C572 ) C257_=_C574( C257 C574 ) C257_=_C575( C257 C575 ) \nC257_=_C576( C257 C576 ) C257_=_C578( C257 C578 ) C257_=_C579( C257 C579 ) C257_=_C580( C257 C580 ) C257_=_C581( C257 C581 ) C257_=_C583( C257 C583 ) \nC257_=_C584( C257 C584 ) C257_=_C585( C257 C585 ) C257_=_C586( C257 C586 ) C259_=_C321( C259 C321 ) C259_=_C334( C259 C334 ) C259_=_C362( C259 C362 ) \nC259_=_C376( C259 C376 ) C259_=_C590( C259 C590 ) C259_=_C688( C259 C688 ) C259_=_C1001( C259 C1001 ) C259_=_C1079( C259 C1079 ) C259_=_C1398( C259 C1398 ) \nC259_=_C1399( C259 C1399 ) C259_=_C1400( C259 C1400 ) C259_=_C1401( C259 C1401 ) C259_=_C1402( C259 C1402 ) C259_=_C1403( C259 C1403 ) C259_=_C1404( C259 C1404 ) \nC259_=_C1405( C259 C1405 ) C259_=_C1406( C259 C1406 ) C259_=_C1408( C259 C1408 ) C259_=_C1410( C259 C1410 ) C259_=_C1411( C259 C1411 ) C259_=_C1412( C259 C1412 ) \nC259_=_C1413( C259 C1413 ) C268_=_C270( C268 C270 ) C268_=_C276( C268 C276 ) C268_=_C277( C268 C277 ) C268_=_C278( C268 C278 ) C268_=_C566( C268 C566 ) \nC268_=_C572( C268 C572 ) C268_=_C574( C268 C574 ) C268_=_C575( C268 C575 ) C268_=_C576( C268 C576 ) C268_=_C578( C268 C578 ) C268_=_C579( C268 C579 ) \nC268_=_C580( C268 C580 ) C268_=_C581( C268 C581 ) C268_=_C583( C268 C583 ) C268_=_C584( C268 C584 ) C268_=_C585( C268 C585 ) C268_=_C586( C268 C586 ) \nC270_=_C276( C270 C276 ) C270_=_C277( C270 C277 ) C270_=_C278( C270 C278 ) C270_=_C721( C270 C721 ) C270_=_C849( C270 C849 ) C270_=_C927( C270 C927 ) \nC270_=_C1162( C270 C1162 ) C270_=_C1504( C270 C1504 ) C270_=_C1640( C270 C1640 ) C270_=_C1817( C270 C1817 ) C270_=_C2097( C270 C2097 ) C270_=_C2537( C270 C2537 ) \nC270_=_C2538( C270 C2538 ) C270_=_C2539( C270 C2539 ) C270_=_C2540( C270 C2540 ) C270_=_C2541( C270 C2541 ) C270_=_C2545( C270 C2545 ) C270_=_C2546( C270 C2546 ) \nC270_=_C2547( C270 C2547 ) C270_=_C2548( C270 C2548 ) C276_=_C277( C276 C277 ) C276_=_C278( C276 C278 ) C276_=_C1244( C276 C1244 ) C276_=_C1292( C276 C1292 ) \nC276_=_C2193( C276 C2193 ) C276_=_C2478( C276 C2478 ) C276_=_C2894( C276 C2894 ) C276_=_C2933( C276 C2933 ) C276_=_C3397( C276 C3397 ) C276_=_C3424( C276 C3424 ) \nC276_=_C3577( C276 C3577 ) C276_=_C3716( C276 C3716 ) C276_=_C3885( C276 C3885 ) C276_=_C3916( C276 C3916 ) C276_=_C3917( C276 C3917 ) C277_=_C278( C277 C278 ) \nC277_=_C562( C277 C562 ) C277_=_C605( C277 C605 ) C277_=_C1018( C277 C1018 ) C277_=_C1954( C277 C1954 ) C277_=_C2383( C277 C2383 ) C277_=_C2406( C277 C2406 ) \nC277_=_C2514( C277 C2514 ) C277_=_C2922( C277 C2922 ) C277_=_C3135( C277 C3135 ) C277_=_C3663( C277 C3663 ) C277_=_C3677( C277 C3677 ) C277_=_C3845( C277 C3845 ) \nC277_=_C3859( C277 C3859 ) C277_=_C3928( C277 C3928 ) C277_=_C3929( C277 C3929 ) C277_=_C3930( C277 C3930 ) C277_=_C3931( C277 C3931 ) C277_=_C3933( C277 C3933 ) \nC278_=_C916( C278 C916 ) C278_=_C1294( C278 C1294 ) C278_=_C1452( C278 C1452 ) C278_=_C1939( C278 C1939 ) C278_=_C2545( C278 C2545 ) C278_=_C2989( C278 C2989 ) \nC278_=_C3041( C278 C3041 ) C278_=_C3163( C278 C3163 ) C278_=_C3271( C278 C3271 ) C278_=_C3917( C278 C3917 ) C278_=_C3928( C278 C3928 ) C278_=_C3987( C278 C3987 ) \nC278_=_C3988( C278 C3988 ) C282_=_C286( C282 C286 ) C282_=_C299( C282 C299 ) C282_=_C319( C282 C319 ) C282_=_C333( C282 C333 ) C282_=_C362( C282 C362 ) \nC282_=_C363( C282 C363 ) C282_=_C366( C282 C366 ) C282_=_C367( C282 C367 ) C282_=_C368( C282 C368 ) C282_=_C370( C282 C370 ) C282_=_C373( C282 C373 ) \nC282_=_C374( C282 C374 ) C286_=_C349( C286 C349 ) C286_=_C613( C286 C613 ) C286_=_C1110( C286 C1110 ) C286_=_C1277( C286 C1277 ) C286_=_C2179( C286 C2179 ) \nC286_=_C2199( C286 C2199 ) C286_=_C2261( C286 C2261 ) C286_=_C2262( C286 C2262 ) C286_=_C2263( C286 C2263 ) C286_=_C2264( C286 C2264 ) C286_=_C2265( C286 C2265 ) \nC286_=_C2266( C286 C2266 ) C286_=_C2267( C286 C2267 ) C286_=_C2271( C286 C2271 ) C299_=_C301( C299 C301 ) C299_=_C307( C299 C307 ) C299_=_C319( C299 C319 ) \nC299_=_C333( C299 C333 ) C299_=_C362( C299 C362 ) C299_=_C363( C299 C363 ) C299_=_C366( C299 C366 ) C299_=_C367( C299 C367 ) C299_=_C368( C299 C368 ) \nC299_=_C370( C299 C370 ) C299_=_C373( C299 C373 ) C299_=_C374( C299 C374 ) C301_=_C307( C301 C307 ) C301_=_C322( C301 C322 ) C301_=_C337( C301 C337 ) \nC301_=_C491( C301 C491 ) C301_=_C800( C301 C800 ) C301_=_C1253( C301 C1253 ) C301_=_C1944( C301 C1944 ) C301_=_C1947( C301 C1947 ) C301_=_C1950( C301 C1950 ) \nC301_=_C1951( C301 C1951 ) C301_=_C1953( C301 C1953 ) C301_=_C1954( C301 C1954 ) C301_=_C1955( C301 C1955 ) C301_=_C1956( C301 C1956 ) C301_=_C1957( C301 C1957 ) \nC301_=_C1958( C301 C1958 ) C301_=_C1959( C301 C1959 ) C307_=_C327( C307 C327 ) C307_=_C339( C307 C339 ) C307_=_C470( C307 C470 ) C307_=_C1532( C307 C1532 ) \nC307_=_C2394( C307 C2394 ) C307_=_C3033( C307 C3033 ) C307_=_C3045( C307 C3045 ) C307_=_C3060( C307 C3060 ) C307_=_C3104( C307 C3104 ) C307_=_C3168( C307 C3168 ) \nC307_=_C3169( C307 C3169 ) C307_=_C3170( C307 C3170 ) C307_=_C3171( C307 C3171 ) C307_=_C3172( C307 C3172 ) C307_=_C3174( C307 C3174 ) C319_=_C321( C319 C321 ) \nC319_=_C322( C319 C322 ) C319_=_C327( C319 C327 ) C319_=_C333( C319 C333 ) C319_=_C362( C319 C362 ) C319_=_C363( C319 C363 ) C319_=_C366( C319 C366 ) \nC319_=_C367( C319 C367 ) C319_=_C368( C319 C368 ) C319_=_C370( C319 C370 ) C319_=_C373( C319 C373 ) C319_=_C374( C319 C374 ) C321_=_C322( C321 C322 ) \nC321_=_C327( C321 C327 ) C321_=_C334( C321 C334 ) C321_=_C362( C321 C362 ) C321_=_C376( C321 C376 ) C321_=_C590( C321 C590 ) C321_=_C688( C321 C688 ) \nC321_=_C1001( C321 C1001 ) C321_=_C1079( C321 C1079 ) C321_=_C1398( C321 C1398 ) C321_=_C1399( C321 C1399 ) C321_=_C1400( C321 C1400 ) C321_=_C1401( C321 C1401 ) \nC321_=_C1402( C321 C1402 ) C321_=_C1403( C321 C1403 ) C321_=_C1404( C321 C1404 ) C321_=_C1405( C321 C1405 ) C321_=_C1406( C321 C1406 ) C321_=_C1408( C321 C1408 ) \nC321_=_C1410( C321 C1410 ) C321_=_C1411( C321 C1411 ) C321_=_C1412( C321 C1412 ) C321_=_C1413( C321 C1413 ) C322_=_C327( C322 C327 ) C322_=_C337( C322 C337 ) \nC322_=_C491( C322 C491 ) C322_=_C800( C322 C800 ) C322_=_C1253( C322 C1253 ) C322_=_C1944( C322 C1944 ) C322_=_C1947( C322 C1947 ) C322_=_C1950( C322 C1950 ) \nC322_=_C1951( C322 C1951 ) C322_=_C1953( C322 C1953 ) C322_=_C1954( C322 C1954 ) C322_=_C1955( C322 C1955 ) C322_=_C1956( C322 C1956 ) C322_=_C1957( C322 C1957 ) \nC322_=_C1958( C322 C1958 ) C322_=_C1959( C322 C1959 ) C327_=_C339( C327 C339 ) C327_=_C470( C327 C470 ) C327_=_C1532( C327 C1532 ) C327_=_C2394( C327 C2394 ) \nC327_=_C3033( C327 C3033 ) C327_=_C3045( C327 C3045 ) C327_=_C3060( C327 C3060 ) C327_=_C3104( C327 C3104 ) C327_=_C3168( C327 C3168 ) C327_=_C3169( C327 C3169 ) \nC327_=_C3170( C327 C3170 ) C327_=_C3171( C327 C3171 ) C327_=_C3172( C327 C3172 ) C327_=_C3174( C327 C3174 ) C333_=_C334( C333 C334 ) C333_=_C337( C333 C337 ) \nC333_=_C339( C333 C339 ) C333_=_C362( C333 C362 ) C333_=_C363( C333 C363 ) C333_=_C366( C333 C366 ) C333_=_C367( C333 C367 ) C333_=_C368( C333 C368 ) \nC333_=_C370( C333 C370 ) C333_=_C373( C333 C373 ) C333_=_C374( C333 C374 ) C334_=_C337( C334 C337 ) C334_=_C339( C334 C339 ) C334_=_C362( C334 C362 ) \nC334_=_C376( C334 C376 ) C334_=_C590( C334 C590 ) C334_=_C688( C334 C688 ) C334_=_C1001( C334 C1001 ) C334_=_C1079( C334 C1079 ) C334_=_C1398( C334 C1398 ) \nC334_=_C1399( C334 C1399 ) C334_=_C1400( C334 C1400 ) C334_=_C1401( C334 C1401 ) C334_=_C1402( C334 C1402 ) C334_=_C1403( C334 C1403 ) C334_=_C1404( C334 C1404 ) \nC334_=_C1405( C334 C1405 ) C334_=_C1406( C334 C1406 ) C334_=_C1408( C334 C1408 ) C334_=_C1410( C334 C1410 ) C334_=_C1411( C334 C1411 ) C334_=_C1412( C334 C1412 ) \nC334_=_C1413( C334 C1413 ) C337_=_C339( C337 C339 ) C337_=_C491( C337 C491 ) C337_=_C800( C337 C800 ) C337_=_C1253( C337 C1253 ) C337_=_C1944( C337 C1944 ) \nC337_=_C1947( C337 C1947 ) C337_=_C1950( C337 C1950 ) C337_=_C1951( C337 C1951 ) C337_=_C1953( C337 C1953 ) C337_=_C1954( C337 C1954 ) C337_=_C1955( C337 C1955 ) \nC337_=_C1956( C337 C1956 ) C337_=_C1957( C337 C1957 ) C337_=_C1958( C337 C1958 ) C337_=_C1959( C337 C1959 ) C339_=_C470( C339 C470 ) C339_=_C1532( C339 C1532 ) \nC339_=_C2394( C339 C2394 ) C339_=_C3033( C339 C3033 ) C339_=_C3045( C339 C3045 ) C339_=_C3060( C339 C3060 ) C339_=_C3104( C339 C3104 ) C339_=_C3168( C339 C3168 ) \nC339_=_C3169( C339 C3169 ) C339_=_C3170( C339 C3170 ) C339_=_C3171( C339 C3171 ) C339_=_C3172( C339 C3172 ) C339_=_C3174( C339 C3174 ) C349_=_C613( C349 C613 ) \nC349_=_C1110( C349 C1110 ) C349_=_C1277( C349 C1277 ) C349_=_C2179( C349 C2179 ) C349_=_C2199( C349 C2199 ) C349_=_C2261( C349 C2261 ) C349_=_C2262( C349 C2262 ) \nC349_=_C2263( C349 C2263 ) C349_=_C2264( C349 C2264 ) C349_=_C2265( C349 C2265 ) C349_=_C2266( C349 C2266 ) C349_=_C2267( C349 C2267 ) C349_=_C2271( C349 C2271 ) \nC362_=_C363( C362 C363 ) C362_=_C366( C362 C366 ) C362_=_C367( C362 C367 ) C362_=_C368( C362 C368 ) C362_=_C370( C362 C370 ) C362_=_C373( C362 C373 ) \nC362_=_C374( C362 C374 ) C362_=_C376( C362 C376 ) C362_=_C590( C362 C590 ) C362_=_C688( C362 C688 ) C362_=_C1001( C362 C1001 ) C362_=_C1079( C362 C1079 ) \nC362_=_C1398( C362 C1398 ) C362_=_C1399( C362 C1399 ) C362_=_C1400( C362 C1400 ) C362_=_C1401( C362 C1401 ) C362_=_C1402( C362 C1402 ) C362_=_C1403( C362 C1403 ) \nC362_=_C1404( C362 C1404 ) C362_=_C1405( C362 C1405 ) C362_=_C1406( C362 C1406 ) C362_=_C1408( C362 C1408 ) C362_=_C1410(</w:t>
      </w:r>
    </w:p>
    <w:p>
      <w:pPr>
        <w:pStyle w:val="PreformattedText"/>
        <w:bidi w:val="0"/>
        <w:spacing w:before="0" w:after="0"/>
        <w:jc w:val="left"/>
        <w:rPr/>
      </w:pPr>
      <w:r>
        <w:rPr/>
        <w:t xml:space="preserve"> </w:t>
      </w:r>
      <w:r>
        <w:rPr/>
        <w:t>C362 C1410 ) C362_=_C1411( C362 C1411 ) \nC362_=_C1412( C362 C1412 ) C362_=_C1413( C362 C1413 ) C363_=_C366( C363 C366 ) C363_=_C367( C363 C367 ) C363_=_C368( C363 C368 ) C363_=_C370( C363 C370 ) \nC363_=_C373( C363 C373 ) C363_=_C374( C363 C374 ) C363_=_C1459( C363 C1459 ) C363_=_C1460( C363 C1460 ) C363_=_C1473( C363 C1473 ) C366_=_C367( C366 C367 ) \nC366_=_C368( C366 C368 ) C366_=_C370( C366 C370 ) C366_=_C373( C366 C373 ) C366_=_C374( C366 C374 ) C366_=_C384( C366 C384 ) C366_=_C1400( C366 C1400 ) \nC367_=_C368( C367 C368 ) C367_=_C370( C367 C370 ) C367_=_C373( C367 C373 ) C367_=_C374( C367 C374 ) C367_=_C2221( C367 C2221 ) C367_=_C2938( C367 C2938 ) \nC367_=_C2939( C367 C2939 ) C367_=_C2944( C367 C2944 ) C367_=_C2946( C367 C2946 ) C368_=_C370( C368 C370 ) C368_=_C373( C368 C373 ) C368_=_C374( C368 C374 ) \nC368_=_C553( C368 C553 ) C368_=_C642( C368 C642 ) C368_=_C1233( C368 C1233 ) C368_=_C2042( C368 C2042 ) C368_=_C2272( C368 C2272 ) C368_=_C2913( C368 C2913 ) \nC368_=_C3033( C368 C3033 ) C368_=_C3040( C368 C3040 ) C368_=_C3041( C368 C3041 ) C370_=_C373( C370 C373 ) C370_=_C374( C370 C374 ) C370_=_C2046( C370 C2046 ) \nC370_=_C2276( C370 C2276 ) C370_=_C3477( C370 C3477 ) C373_=_C374( C373 C374 ) C373_=_C972( C373 C972 ) C373_=_C1347( C373 C1347 ) C373_=_C1396( C373 C1396 ) \nC373_=_C1411( C373 C1411 ) C373_=_C1570( C373 C1570 ) C373_=_C2637( C373 C2637 ) C373_=_C3264( C373 C3264 ) C373_=_C3999( C373 C3999 ) C374_=_C401( C374 C401 ) \nC374_=_C1412( C374 C1412 ) C374_=_C2155( C374 C2155 ) C374_=_C2535( C374 C2535 ) C374_=_C3265( C374 C3265 ) C374_=_C3875( C374 C3875 ) C374_=_C3968( C374 C3968 ) \nC374_=_C3996( C374 C3996 ) C374_=_C4000( C374 C4000 ) C376_=_C377( C376 C377 ) C376_=_C379( C376 C379 ) C376_=_C380( C376 C380 ) C376_=_C381( C376 C381 ) \nC376_=_C383( C376 C383 ) C376_=_C384( C376 C384 ) C376_=_C385( C376 C385 ) C376_=_C386( C376 C386 ) C376_=_C388( C376 C388 ) C376_=_C389( C376 C389 ) \nC376_=_C390( C376 C390 ) C376_=_C391( C376 C391 ) C376_=_C393( C376 C393 ) C376_=_C395( C376 C395 ) C376_=_C396( C376 C396 ) C376_=_C397( C376 C397 ) \nC376_=_C399( C376 C399 ) C376_=_C401( C376 C401 ) C376_=_C402( C376 C402 ) C376_=_C403( C376 C403 ) C376_=_C590( C376 C590 ) C376_=_C688( C376 C688 ) \nC376_=_C1001( C376 C1001 ) C376_=_C1079( C376 C1079 ) C376_=_C1398( C376 C1398 ) C376_=_C1399( C376 C1399 ) C376_=_C1400( C376 C1400 ) C376_=_C1401( C376 C1401 ) \nC376_=_C1402( C376 C1402 ) C376_=_C1403( C376 C1403 ) C376_=_C1404( C376 C1404 ) C376_=_C1405( C376 C1405 ) C376_=_C1406( C376 C1406 ) C376_=_C1408( C376 C1408 ) \nC376_=_C1410( C376 C1410 ) C376_=_C1411( C376 C1411 ) C376_=_C1412( C376 C1412 ) C376_=_C1413( C376 C1413 ) C377_=_C379( C377 C379 ) C377_=_C380( C377 C380 ) \nC377_=_C381( C377 C381 ) C377_=_C383( C377 C383 ) C377_=_C384( C377 C384 ) C377_=_C385( C377 C385 ) C377_=_C386( C377 C386 ) C377_=_C388( C377 C388 ) \nC377_=_C389( C377 C389 ) C377_=_C390( C377 C390 ) C377_=_C391( C377 C391 ) C377_=_C393( C377 C393 ) C377_=_C395( C377 C395 ) C377_=_C396( C377 C396 ) \nC377_=_C397( C377 C397 ) C377_=_C399( C377 C399 ) C377_=_C401( C377 C401 ) C377_=_C402( C377 C402 ) C377_=_C403( C377 C403 ) C377_=_C1273( C377 C1273 ) \nC377_=_C1548( C377 C1548 ) C377_=_C1551( C377 C1551 ) C377_=_C1552( C377 C1552 ) C377_=_C1553( C377 C1553 ) C377_=_C1554( C377 C1554 ) C377_=_C1556( C377 C1556 ) \nC377_=_C1558( C377 C1558 ) C377_=_C1559( C377 C1559 ) C377_=_C1560( C377 C1560 ) C377_=_C1561( C377 C1561 ) C377_=_C1562( C377 C1562 ) C377_=_C1563( C377 C1563 ) \nC377_=_C1564( C377 C1564 ) C377_=_C1565( C377 C1565 ) C377_=_C1568( C377 C1568 ) C377_=_C1569( C377 C1569 ) C377_=_C1570( C377 C1570 ) C377_=_C1571( C377 C1571 ) \nC379_=_C380( C379 C380 ) C379_=_C381( C379 C381 ) C379_=_C383( C379 C383 ) C379_=_C384( C379 C384 ) C379_=_C385( C379 C385 ) C379_=_C386( C379 C386 ) \nC379_=_C388( C379 C388 ) C379_=_C389( C379 C389 ) C379_=_C390( C379 C390 ) C379_=_C391( C379 C391 ) C379_=_C393( C379 C393 ) C379_=_C395( C379 C395 ) \nC379_=_C396( C379 C396 ) C379_=_C397( C379 C397 ) C379_=_C399( C379 C399 ) C379_=_C401( C379 C401 ) C379_=_C402( C379 C402 ) C379_=_C403( C379 C403 ) \nC379_=_C635( C379 C635 ) C379_=_C1181( C379 C1181 ) C379_=_C1905( C379 C1905 ) C379_=_C1906( C379 C1906 ) C379_=_C1908( C379 C1908 ) C379_=_C1909( C379 C1909 ) \nC379_=_C1910( C379 C1910 ) C379_=_C1911( C379 C1911 ) C379_=_C1913( C379 C1913 ) C379_=_C1914( C379 C1914 ) C379_=_C1915( C379 C1915 ) C379_=_C1916( C379 C1916 ) \nC379_=_C1917( C379 C1917 ) C379_=_C1918( C379 C1918 ) C379_=_C1921( C379 C1921 ) C379_=_C1922( C379 C1922 ) C379_=_C1923( C379 C1923 ) C379_=_C1924( C379 C1924 ) \nC379_=_C1925( C379 C1925 ) C380_=_C381( C380 C381 ) C380_=_C383( C380 C383 ) C380_=_C384( C380 C384 ) C380_=_C385( C380 C385 ) C380_=_C386( C380 C386 ) \nC380_=_C388( C380 C388 ) C380_=_C389( C380 C389 ) C380_=_C390( C380 C390 ) C380_=_C391( C380 C391 ) C380_=_C393( C380 C393 ) C380_=_C395( C380 C395 ) \nC380_=_C396( C380 C396 ) C380_=_C397( C380 C397 ) C380_=_C399( C380 C399 ) C380_=_C401( C380 C401 ) C380_=_C402( C380 C402 ) C380_=_C403( C380 C403 ) \nC380_=_C1552( C380 C1552 ) C380_=_C1905( C380 C1905 ) C380_=_C2057( C380 C2057 ) C380_=_C2068( C380 C2068 ) C380_=_C2071( C380 C2071 ) C381_=_C383( C381 C383 ) \nC381_=_C384( C381 C384 ) C381_=_C385( C381 C385 ) C381_=_C386( C381 C386 ) C381_=_C388( C381 C388 ) C381_=_C389( C381 C389 ) C381_=_C390( C381 C390 ) \nC381_=_C391( C381 C391 ) C381_=_C393( C381 C393 ) C381_=_C395( C381 C395 ) C381_=_C396( C381 C396 ) C381_=_C397( C381 C397 ) C381_=_C399( C381 C399 ) \nC381_=_C401( C381 C401 ) C381_=_C402( C381 C402 ) C381_=_C403( C381 C403 ) C381_=_C1399( C381 C1399 ) C383_=_C384( C383 C384 ) C383_=_C385( C383 C385 ) \nC383_=_C386( C383 C386 ) C383_=_C388( C383 C388 ) C383_=_C389( C383 C389 ) C383_=_C390( C383 C390 ) C383_=_C391( C383 C391 ) C383_=_C393( C383 C393 ) \nC383_=_C395( C383 C395 ) C383_=_C396( C383 C396 ) C383_=_C397( C383 C397 ) C383_=_C399( C383 C399 ) C383_=_C401( C383 C401 ) C383_=_C402( C383 C402 ) \nC383_=_C403( C383 C403 ) C383_=_C1558( C383 C1558 ) C383_=_C1908( C383 C1908 ) C383_=_C2698( C383 C2698 ) C383_=_C2701( C383 C2701 ) C384_=_C385( C384 C385 ) \nC384_=_C386( C384 C386 ) C384_=_C388( C384 C388 ) C384_=_C389( C384 C389 ) C384_=_C390( C384 C390 ) C384_=_C391( C384 C391 ) C384_=_C393( C384 C393 ) \nC384_=_C395( C384 C395 ) C384_=_C396( C384 C396 ) C384_=_C397( C384 C397 ) C384_=_C399( C384 C399 ) C384_=_C401( C384 C401 ) C384_=_C402( C384 C402 ) \nC384_=_C403( C384 C403 ) C384_=_C1400( C384 C1400 ) C385_=_C386( C385 C386 ) C385_=_C388( C385 C388 ) C385_=_C389( C385 C389 ) C385_=_C390( C385 C390 ) \nC385_=_C391( C385 C391 ) C385_=_C393( C385 C393 ) C385_=_C395( C385 C395 ) C385_=_C396( C385 C396 ) C385_=_C397( C385 C397 ) C385_=_C399( C385 C399 ) \nC385_=_C401( C385 C401 ) C385_=_C402( C385 C402 ) C385_=_C403( C385 C403 ) C385_=_C641( C385 C641 ) C385_=_C1561( C385 C1561 ) C385_=_C1665( C385 C1665 ) \nC385_=_C1804( C385 C1804 ) C385_=_C2265( C385 C2265 ) C385_=_C2520( C385 C2520 ) C385_=_C2928( C385 C2928 ) C385_=_C2930( C385 C2930 ) C385_=_C2931( C385 C2931 ) \nC385_=_C2933( C385 C2933 ) C385_=_C2935( C385 C2935 ) C386_=_C388( C386 C388 ) C386_=_C389( C386 C389 ) C386_=_C390( C386 C390 ) C386_=_C391( C386 C391 ) \nC386_=_C393( C386 C393 ) C386_=_C395( C386 C395 ) C386_=_C396( C386 C396 ) C386_=_C397( C386 C397 ) C386_=_C399( C386 C399 ) C386_=_C401( C386 C401 ) \nC386_=_C402( C386 C402 ) C386_=_C403( C386 C403 ) C386_=_C1401( C386 C1401 ) C386_=_C2987( C386 C2987 ) C386_=_C2989( C386 C2989 ) C388_=_C389( C388 C389 ) \nC388_=_C390( C388 C390 ) C388_=_C391( C388 C391 ) C388_=_C393( C388 C393 ) C388_=_C395( C388 C395 ) C388_=_C396( C388 C396 ) C388_=_C397( C388 C397 ) \nC388_=_C399( C388 C399 ) C388_=_C401( C388 C401 ) C388_=_C402( C388 C402 ) C388_=_C403( C388 C403 ) C388_=_C1403( C388 C1403 ) C388_=_C3229( C388 C3229 ) \nC389_=_C390( C389 C390 ) C389_=_C391( C389 C391 ) C389_=_C393( C389 C393 ) C389_=_C395( C389 C395 ) C389_=_C396( C389 C396 ) C389_=_C397( C389 C397 ) \nC389_=_C399( C389 C399 ) C389_=_C401( C389 C401 ) C389_=_C402( C389 C402 ) C389_=_C403( C389 C403 ) C389_=_C556( C389 C556 ) C389_=_C1563( C389 C1563 ) \nC389_=_C1911( C389 C1911 ) C389_=_C3309( C389 C3309 ) C389_=_C3313( C389 C3313 ) C390_=_C391( C390 C391 ) C390_=_C393( C390 C393 ) C390_=_C395( C390 C395 ) \nC390_=_C396( C390 C396 ) C390_=_C397( C390 C397 ) C390_=_C399( C390 C399 ) C390_=_C401( C390 C401 ) C390_=_C402( C390 C402 ) C390_=_C403( C390 C403 ) \nC390_=_C1338( C390 C1338 ) C390_=_C1404( C390 C1404 ) C390_=_C2029( C390 C2029 ) C390_=_C2224( C390 C2224 ) C390_=_C3536( C390 C3536 ) C391_=_C393( C391 C393 ) \nC391_=_C395( C391 C395 ) C391_=_C396( C391 C396 ) C391_=_C397( C391 C397 ) C391_=_C399( C391 C399 ) C391_=_C401( C391 C401 ) C391_=_C402( C391 C402 ) \nC391_=_C403( C391 C403 ) C391_=_C1405( C391 C1405 ) C391_=_C3249( C391 C3249 ) C393_=_C395( C393 C395 ) C393_=_C396( C393 C396 ) C393_=_C397( C393 C397 ) \nC393_=_C399( C393 C399 ) C393_=_C401( C393 C401 ) C393_=_C402( C393 C402 ) C393_=_C403( C393 C403 ) C393_=_C1565( C393 C1565 ) C393_=_C1916( C393 C1916 ) \nC393_=_C3654( C393 C3654 ) C393_=_C3656( C393 C3656 ) C395_=_C396( C395 C396 ) C395_=_C397( C395 C397 ) C395_=_C399( C395 C399 ) C395_=_C401( C395 C401 ) \nC395_=_C402( C395 C402 ) C395_=_C403( C395 C403 ) C395_=_C651( C395 C651 ) C395_=_C1674( C395 C1674 ) C395_=_C2226( C395 C2226 ) C395_=_C2526( C395 C2526 ) \nC395_=_C3132( C395 C3132 ) C395_=_C3387( C395 C3387 ) C395_=_C3575( C395 C3575 ) C395_=_C3660( C395 C3660 ) C395_=_C3748( C395 C3748 ) C395_=_C3751( C395 C3751 ) \nC395_=_C3752( C395 C3752 ) C396_=_C397( C396 C397 ) C396_=_C399( C396 C399 ) C396_=_C401( C396 C401 ) C396_=_C402( C396 C402 ) C396_=_C403( C396 C403 ) \nC396_=_C583( C396 C583 ) C396_=_C1243( C396 C1243 ) C396_=_C1391( C396 C1391 ) C396_=_C1410( C396 C1410 ) C396_=_C3423( C396 C3423 ) C396_=_C3487( C396 C3487</w:t>
      </w:r>
    </w:p>
    <w:p>
      <w:pPr>
        <w:pStyle w:val="PreformattedText"/>
        <w:bidi w:val="0"/>
        <w:spacing w:before="0" w:after="0"/>
        <w:jc w:val="left"/>
        <w:rPr/>
      </w:pPr>
      <w:r>
        <w:rPr/>
        <w:t xml:space="preserve"> </w:t>
      </w:r>
      <w:r>
        <w:rPr/>
        <w:t>) \nC396_=_C3576( C396 C3576 ) C396_=_C3885( C396 C3885 ) C396_=_C3886( C396 C3886 ) C396_=_C3889( C396 C3889 ) C397_=_C399( C397 C399 ) C397_=_C401( C397 C401 ) \nC397_=_C402( C397 C402 ) C397_=_C403( C397 C403 ) C397_=_C680( C397 C680 ) C397_=_C1122( C397 C1122 ) C397_=_C1746( C397 C1746 ) C397_=_C2068( C397 C2068 ) \nC397_=_C2210( C397 C2210 ) C397_=_C2512( C397 C2512 ) C397_=_C2698( C397 C2698 ) C397_=_C2920( C397 C2920 ) C397_=_C3007( C397 C3007 ) C397_=_C3029( C397 C3029 ) \nC397_=_C3283( C397 C3283 ) C397_=_C3309( C397 C3309 ) C397_=_C3654( C397 C3654 ) C397_=_C3740( C397 C3740 ) C397_=_C3896( C397 C3896 ) C397_=_C3897( C397 C3897 ) \nC397_=_C3898( C397 C3898 ) C399_=_C401( C399 C401 ) C399_=_C402( C399 C402 ) C399_=_C403( C399 C403 ) C399_=_C1569( C399 C1569 ) C399_=_C1922( C399 C1922 ) \nC399_=_C2176( C399 C2176 ) C399_=_C3897( C399 C3897 ) C399_=_C3998( C399 C3998 ) C401_=_C402( C401 C402 ) C401_=_C403( C401 C403 ) C401_=_C1412( C401 C1412 ) \nC401_=_C2155( C401 C2155 ) C401_=_C2535( C401 C2535 ) C401_=_C3265( C401 C3265 ) C401_=_C3875( C401 C3875 ) C401_=_C3968( C401 C3968 ) C401_=_C3996( C401 C3996 ) \nC401_=_C4000( C401 C4000 ) C402_=_C403( C402 C403 ) C402_=_C1413( C402 C1413 ) C403_=_C1571( C403 C1571 ) C403_=_C1924( C403 C1924 ) C403_=_C2237( C403 C2237 ) \nC403_=_C3395( C403 C3395 ) C403_=_C3898( C403 C3898 ) C403_=_C3988( C403 C3988 ) C403_=_C4001( C403 C4001 ) C403_=_C4004( C403 C4004 ) C405_=_C406( C405 C406 ) \nC405_=_C407( C405 C407 ) C405_=_C409( C405 C409 ) C405_=_C414( C405 C414 ) C405_=_C421( C405 C421 ) C405_=_C426( C405 C426 ) C405_=_C1000( C405 C1000 ) \nC405_=_C1001( C405 C1001 ) C405_=_C1004( C405 C1004 ) C405_=_C1008( C405 C1008 ) C405_=_C1010( C405 C1010 ) C405_=_C1011( C405 C1011 ) C405_=_C1013( C405 C1013 ) \nC405_=_C1014( C405 C1014 ) C405_=_C1016( C405 C1016 ) C405_=_C1017( C405 C1017 ) C405_=_C1018( C405 C1018 ) C405_=_C1019( C405 C1019 ) C405_=_C1020( C405 C1020 ) \nC405_=_C1021( C405 C1021 ) C406_=_C407( C406 C407 ) C406_=_C409( C406 C409 ) C406_=_C414( C406 C414 ) C406_=_C421( C406 C421 ) C406_=_C426( C406 C426 ) \nC406_=_C797( C406 C797 ) C406_=_C1227( C406 C1227 ) C406_=_C1228( C406 C1228 ) C406_=_C1230( C406 C1230 ) C406_=_C1232( C406 C1232 ) C406_=_C1233( C406 C1233 ) \nC406_=_C1236( C406 C1236 ) C406_=_C1237( C406 C1237 ) C406_=_C1239( C406 C1239 ) C406_=_C1240( C406 C1240 ) C406_=_C1241( C406 C1241 ) C406_=_C1243( C406 C1243 ) \nC406_=_C1244( C406 C1244 ) C406_=_C1247( C406 C1247 ) C406_=_C1248( C406 C1248 ) C407_=_C409( C407 C409 ) C407_=_C414( C407 C414 ) C407_=_C421( C407 C421 ) \nC407_=_C426( C407 C426 ) C407_=_C1572( C407 C1572 ) C407_=_C1659( C407 C1659 ) C407_=_C1660( C407 C1660 ) C407_=_C1661( C407 C1661 ) C407_=_C1663( C407 C1663 ) \nC407_=_C1664( C407 C1664 ) C407_=_C1665( C407 C1665 ) C407_=_C1667( C407 C1667 ) C407_=_C1668( C407 C1668 ) C407_=_C1669( C407 C1669 ) C407_=_C1670( C407 C1670 ) \nC407_=_C1671( C407 C1671 ) C407_=_C1674( C407 C1674 ) C407_=_C1675( C407 C1675 ) C407_=_C1676( C407 C1676 ) C407_=_C1677( C407 C1677 ) C407_=_C1679( C407 C1679 ) \nC407_=_C1680( C407 C1680 ) C409_=_C414( C409 C414 ) C409_=_C421( C409 C421 ) C409_=_C426( C409 C426 ) C409_=_C463( C409 C463 ) C409_=_C593( C409 C593 ) \nC409_=_C1004( C409 C1004 ) C409_=_C1661( C409 C1661 ) C409_=_C1884( C409 C1884 ) C409_=_C2021( C409 C2021 ) C409_=_C2023( C409 C2023 ) C409_=_C2024( C409 C2024 ) \nC409_=_C2025( C409 C2025 ) C409_=_C2026( C409 C2026 ) C409_=_C2027( C409 C2027 ) C409_=_C2028( C409 C2028 ) C409_=_C2029( C409 C2029 ) C409_=_C2030( C409 C2030 ) \nC409_=_C2031( C409 C2031 ) C409_=_C2033( C409 C2033 ) C409_=_C2034( C409 C2034 ) C409_=_C2035( C409 C2035 ) C409_=_C2037( C409 C2037 ) C409_=_C2038( C409 C2038 ) \nC409_=_C2039( C409 C2039 ) C409_=_C2040( C409 C2040 ) C414_=_C421( C414 C421 ) C414_=_C426( C414 C426 ) C414_=_C675( C414 C675 ) C414_=_C1584( C414 C1584 ) \nC414_=_C1667( C414 C1667 ) C414_=_C1739( C414 C1739 ) C414_=_C1888( C414 C1888 ) C414_=_C2739( C414 C2739 ) C414_=_C2816( C414 C2816 ) C414_=_C2998( C414 C2998 ) \nC414_=_C3025( C414 C3025 ) C414_=_C3229( C414 C3229 ) C414_=_C3245( C414 C3245 ) C414_=_C3246( C414 C3246 ) C414_=_C3248( C414 C3248 ) C414_=_C3249( C414 C3249 ) \nC414_=_C3250( C414 C3250 ) C414_=_C3252( C414 C3252 ) C414_=_C3253( C414 C3253 ) C414_=_C3254( C414 C3254 ) C414_=_C3255( C414 C3255 ) C414_=_C3256( C414 C3256 ) \nC421_=_C426( C421 C426 ) C421_=_C2030( C421 C2030 ) C421_=_C2377( C421 C2377 ) C421_=_C2400( C421 C2400 ) C421_=_C2931( C421 C2931 ) C421_=_C3322( C421 C3322 ) \nC421_=_C3443( C421 C3443 ) C421_=_C3659( C421 C3659 ) C421_=_C3660( C421 C3660 ) C421_=_C3661( C421 C3661 ) C421_=_C3662( C421 C3662 ) C421_=_C3663( C421 C3663 ) \nC421_=_C3664( C421 C3664 ) C421_=_C3666( C421 C3666 ) C421_=_C3667( C421 C3667 ) C421_=_C3668( C421 C3668 ) C421_=_C3669( C421 C3669 ) C421_=_C3670( C421 C3670 ) \nC426_=_C708( C426 C708 ) C426_=_C1019( C426 C1019 ) C426_=_C1676( C426 C1676 ) C426_=_C1721( C426 C1721 ) C426_=_C2175( C426 C2175 ) C426_=_C2649( C426 C2649 ) \nC426_=_C2946( C426 C2946 ) C426_=_C3326( C426 C3326 ) C426_=_C3357( C426 C3357 ) C426_=_C3447( C426 C3447 ) C426_=_C3664( C426 C3664 ) C426_=_C3678( C426 C3678 ) \nC426_=_C3690( C426 C3690 ) C426_=_C3709( C426 C3709 ) C426_=_C3751( C426 C3751 ) C426_=_C3775( C426 C3775 ) C426_=_C3905( C426 C3905 ) C426_=_C3972( C426 C3972 ) \nC426_=_C4002( C426 C4002 ) C426_=_C4003( C426 C4003 ) C426_=_C4004( C426 C4004 ) C431_=_C440( C431 C440 ) C431_=_C687( C431 C687 ) C431_=_C688( C431 C688 ) \nC431_=_C689( C431 C689 ) C431_=_C690( C431 C690 ) C431_=_C692( C431 C692 ) C431_=_C693( C431 C693 ) C431_=_C694( C431 C694 ) C431_=_C695( C431 C695 ) \nC431_=_C696( C431 C696 ) C431_=_C697( C431 C697 ) C431_=_C698( C431 C698 ) C431_=_C699( C431 C699 ) C431_=_C700( C431 C700 ) C431_=_C701( C431 C701 ) \nC431_=_C702( C431 C702 ) C431_=_C703( C431 C703 ) C431_=_C705( C431 C705 ) C431_=_C706( C431 C706 ) C431_=_C707( C431 C707 ) C431_=_C708( C431 C708 ) \nC431_=_C709( C431 C709 ) C431_=_C710( C431 C710 ) C440_=_C751( C440 C751 ) C440_=_C958( C440 C958 ) C440_=_C1112( C440 C1112 ) C440_=_C1134( C440 C1134 ) \nC440_=_C1211( C440 C1211 ) C440_=_C1982( C440 C1982 ) C440_=_C2140( C440 C2140 ) C440_=_C2201( C440 C2201 ) C440_=_C2262( C440 C2262 ) C440_=_C2486( C440 C2486 ) \nC440_=_C2507( C440 C2507 ) C440_=_C2508( C440 C2508 ) C440_=_C2509( C440 C2509 ) C440_=_C2510( C440 C2510 ) C440_=_C2512( C440 C2512 ) C440_=_C2513( C440 C2513 ) \nC440_=_C2514( C440 C2514 ) C440_=_C2515( C440 C2515 ) C440_=_C2516( C440 C2516 ) C440_=_C2517( C440 C2517 ) C458_=_C463( C458 C463 ) C458_=_C464( C458 C464 ) \nC458_=_C466( C458 C466 ) C458_=_C470( C458 C470 ) C458_=_C473( C458 C473 ) C458_=_C478( C458 C478 ) C458_=_C589( C458 C589 ) C458_=_C590( C458 C590 ) \nC458_=_C591( C458 C591 ) C458_=_C593( C458 C593 ) C458_=_C595( C458 C595 ) C458_=_C598( C458 C598 ) C458_=_C600( C458 C600 ) C458_=_C601( C458 C601 ) \nC458_=_C602( C458 C602 ) C458_=_C604( C458 C604 ) C458_=_C605( C458 C605 ) C458_=_C606( C458 C606 ) C458_=_C607( C458 C607 ) C458_=_C608( C458 C608 ) \nC458_=_C609( C458 C609 ) C463_=_C464( C463 C464 ) C463_=_C466( C463 C466 ) C463_=_C470( C463 C470 ) C463_=_C473( C463 C473 ) C463_=_C478( C463 C478 ) \nC463_=_C593( C463 C593 ) C463_=_C1004( C463 C1004 ) C463_=_C1661( C463 C1661 ) C463_=_C1884( C463 C1884 ) C463_=_C2021( C463 C2021 ) C463_=_C2023( C463 C2023 ) \nC463_=_C2024( C463 C2024 ) C463_=_C2025( C463 C2025 ) C463_=_C2026( C463 C2026 ) C463_=_C2027( C463 C2027 ) C463_=_C2028( C463 C2028 ) C463_=_C2029( C463 C2029 ) \nC463_=_C2030( C463 C2030 ) C463_=_C2031( C463 C2031 ) C463_=_C2033( C463 C2033 ) C463_=_C2034( C463 C2034 ) C463_=_C2035( C463 C2035 ) C463_=_C2037( C463 C2037 ) \nC463_=_C2038( C463 C2038 ) C463_=_C2039( C463 C2039 ) C463_=_C2040( C463 C2040 ) C464_=_C466( C464 C466 ) C464_=_C470( C464 C470 ) C464_=_C473( C464 C473 ) \nC464_=_C478( C464 C478 ) C464_=_C924( C464 C924 ) C464_=_C1055( C464 C1055 ) C464_=_C1459( C464 C1459 ) C464_=_C1858( C464 C1858 ) C464_=_C1960( C464 C1960 ) \nC464_=_C2042( C464 C2042 ) C464_=_C2045( C464 C2045 ) C464_=_C2046( C464 C2046 ) C464_=_C2047( C464 C2047 ) C464_=_C2052( C464 C2052 ) C464_=_C2053( C464 C2053 ) \nC464_=_C2054( C464 C2054 ) C464_=_C2055( C464 C2055 ) C464_=_C2056( C464 C2056 ) C466_=_C470( C466 C470 ) C466_=_C473( C466 C473 ) C466_=_C478( C466 C478 ) \nC466_=_C926( C466 C926 ) C466_=_C1056( C466 C1056 ) C466_=_C1460( C466 C1460 ) C466_=_C1860( C466 C1860 ) C466_=_C1961( C466 C1961 ) C466_=_C2272( C466 C2272 ) \nC466_=_C2275( C466 C2275 ) C466_=_C2276( C466 C2276 ) C466_=_C2277( C466 C2277 ) C466_=_C2282( C466 C2282 ) C466_=_C2283( C466 C2283 ) C466_=_C2284( C466 C2284 ) \nC466_=_C2285( C466 C2285 ) C466_=_C2286( C466 C2286 ) C470_=_C473( C470 C473 ) C470_=_C478( C470 C478 ) C470_=_C1532( C470 C1532 ) C470_=_C2394( C470 C2394 ) \nC470_=_C3033( C470 C3033 ) C470_=_C3045( C470 C3045 ) C470_=_C3060( C470 C3060 ) C470_=_C3104( C470 C3104 ) C470_=_C3168( C470 C3168 ) C470_=_C3169( C470 C3169 ) \nC470_=_C3170( C470 C3170 ) C470_=_C3171( C470 C3171 ) C470_=_C3172( C470 C3172 ) C470_=_C3174( C470 C3174 ) C473_=_C478( C473 C478 ) C473_=_C931( C473 C931 ) \nC473_=_C1385( C473 C1385 ) C473_=_C1515( C473 C1515 ) C473_=_C1648( C473 C1648 ) C473_=_C1969( C473 C1969 ) C473_=_C2538( C473 C2538 ) C473_=_C2631( C473 C2631 ) \nC473_=_C3418( C473 C3418 ) C473_=_C3419( C473 C3419 ) C473_=_C3421( C473 C3421 ) C473_=_C3422( C473 C3422 ) C473_=_C3423( C473 C3423 ) C473_=_C3424( C473 C3424 ) \nC473_=_C3427( C473 C3427 ) C473_=_C3428( C473 C3428 ) C473_=_C3429( C473 C3429 ) C473_=_C3430( C473 C3430 ) C478_=_C935( C478 C935 ) C478_=_C1263( C478 C1263 ) \nC478_=_C1393( C478 C1393 ) C478_=_C1612( C478 C1612 ) C478_=_C1972( C478 C1972 ) C478_=_C3489( C478 C3489 ) C478_=_C3611( C478 C3611 ) C478_=_C3718( C478 C3718 ) \nC478_=_C3819( C478 C3819 ) C478_=_C3886( C478 C3886 ) C478_=_C3916( C478 C3916 ) C478_=_C3959( C478</w:t>
      </w:r>
    </w:p>
    <w:p>
      <w:pPr>
        <w:pStyle w:val="PreformattedText"/>
        <w:bidi w:val="0"/>
        <w:spacing w:before="0" w:after="0"/>
        <w:jc w:val="left"/>
        <w:rPr/>
      </w:pPr>
      <w:r>
        <w:rPr/>
        <w:t xml:space="preserve"> </w:t>
      </w:r>
      <w:r>
        <w:rPr/>
        <w:t>C3959 ) C478_=_C3960( C478 C3960 ) C478_=_C3961( C478 C3961 ) \nC478_=_C3962( C478 C3962 ) C478_=_C3963( C478 C3963 ) C491_=_C511( C491 C511 ) C491_=_C800( C491 C800 ) C491_=_C1253( C491 C1253 ) C491_=_C1944( C491 C1944 ) \nC491_=_C1947( C491 C1947 ) C491_=_C1950( C491 C1950 ) C491_=_C1951( C491 C1951 ) C491_=_C1953( C491 C1953 ) C491_=_C1954( C491 C1954 ) C491_=_C1955( C491 C1955 ) \nC491_=_C1956( C491 C1956 ) C491_=_C1957( C491 C1957 ) C491_=_C1958( C491 C1958 ) C491_=_C1959( C491 C1959 ) C511_=_C565( C511 C565 ) C511_=_C609( C511 C609 ) \nC511_=_C891( C511 C891 ) C511_=_C1021( C511 C1021 ) C511_=_C1248( C511 C1248 ) C511_=_C1856( C511 C1856 ) C511_=_C1958( C511 C1958 ) C511_=_C2516( C511 C2516 ) \nC511_=_C2923( C511 C2923 ) C511_=_C3140( C511 C3140 ) C511_=_C3228( C511 C3228 ) C511_=_C3428( C511 C3428 ) C511_=_C3567( C511 C3567 ) C511_=_C3582( C511 C3582 ) \nC511_=_C3720( C511 C3720 ) C511_=_C3747( C511 C3747 ) C511_=_C3798( C511 C3798 ) C511_=_C3861( C511 C3861 ) C511_=_C3889( C511 C3889 ) C511_=_C3923( C511 C3923 ) \nC511_=_C3961( C511 C3961 ) C511_=_C4049( C511 C4049 ) C511_=_C4095( C511 C4095 ) C513_=_C515( C513 C515 ) C513_=_C516( C513 C516 ) C513_=_C519( C513 C519 ) \nC513_=_C520( C513 C520 ) C513_=_C521( C513 C521 ) C513_=_C522( C513 C522 ) C513_=_C523( C513 C523 ) C513_=_C524( C513 C524 ) C513_=_C525( C513 C525 ) \nC513_=_C526( C513 C526 ) C513_=_C527( C513 C527 ) C513_=_C529( C513 C529 ) C513_=_C530( C513 C530 ) C513_=_C531( C513 C531 ) C513_=_C532( C513 C532 ) \nC513_=_C533( C513 C533 ) C513_=_C535( C513 C535 ) C513_=_C536( C513 C536 ) C513_=_C537( C513 C537 ) C513_=_C538( C513 C538 ) C513_=_C539( C513 C539 ) \nC513_=_C540( C513 C540 ) C513_=_C630( C513 C630 ) C513_=_C631( C513 C631 ) C513_=_C632( C513 C632 ) C513_=_C634( C513 C634 ) C513_=_C635( C513 C635 ) \nC513_=_C636( C513 C636 ) C513_=_C637( C513 C637 ) C513_=_C639( C513 C639 ) C513_=_C640( C513 C640 ) C513_=_C641( C513 C641 ) C513_=_C642( C513 C642 ) \nC513_=_C644( C513 C644 ) C513_=_C645( C513 C645 ) C513_=_C647( C513 C647 ) C513_=_C648( C513 C648 ) C513_=_C650( C513 C650 ) C513_=_C651( C513 C651 ) \nC513_=_C652( C513 C652 ) C513_=_C653( C513 C653 ) C513_=_C655( C513 C655 ) C515_=_C516( C515 C516 ) C515_=_C519( C515 C519 ) C515_=_C520( C515 C520 ) \nC515_=_C521( C515 C521 ) C515_=_C522( C515 C522 ) C515_=_C523( C515 C523 ) C515_=_C524( C515 C524 ) C515_=_C525( C515 C525 ) C515_=_C526( C515 C526 ) \nC515_=_C527( C515 C527 ) C515_=_C529( C515 C529 ) C515_=_C530( C515 C530 ) C515_=_C531( C515 C531 ) C515_=_C532( C515 C532 ) C515_=_C533( C515 C533 ) \nC515_=_C535( C515 C535 ) C515_=_C536( C515 C536 ) C515_=_C537( C515 C537 ) C515_=_C538( C515 C538 ) C515_=_C539( C515 C539 ) C515_=_C540( C515 C540 ) \nC515_=_C845( C515 C845 ) C515_=_C1372( C515 C1372 ) C515_=_C1503( C515 C1503 ) C515_=_C1504( C515 C1504 ) C515_=_C1506( C515 C1506 ) C515_=_C1513( C515 C1513 ) \nC515_=_C1515( C515 C1515 ) C515_=_C1521( C515 C1521 ) C515_=_C1522( C515 C1522 ) C515_=_C1523( C515 C1523 ) C516_=_C519( C516 C519 ) C516_=_C520( C516 C520 ) \nC516_=_C521( C516 C521 ) C516_=_C522( C516 C522 ) C516_=_C523( C516 C523 ) C516_=_C524( C516 C524 ) C516_=_C525( C516 C525 ) C516_=_C526( C516 C526 ) \nC516_=_C527( C516 C527 ) C516_=_C529( C516 C529 ) C516_=_C530( C516 C530 ) C516_=_C531( C516 C531 ) C516_=_C532( C516 C532 ) C516_=_C533( C516 C533 ) \nC516_=_C535( C516 C535 ) C516_=_C536( C516 C536 ) C516_=_C537( C516 C537 ) C516_=_C538( C516 C538 ) C516_=_C539( C516 C539 ) C516_=_C540( C516 C540 ) \nC516_=_C1374( C516 C1374 ) C516_=_C1572( C516 C1572 ) C516_=_C1573( C516 C1573 ) C516_=_C1580( C516 C1580 ) C516_=_C1584( C516 C1584 ) C516_=_C1588( C516 C1588 ) \nC516_=_C1591( C516 C1591 ) C519_=_C520( C519 C520 ) C519_=_C521( C519 C521 ) C519_=_C522( C519 C522 ) C519_=_C523( C519 C523 ) C519_=_C524( C519 C524 ) \nC519_=_C525( C519 C525 ) C519_=_C526( C519 C526 ) C519_=_C527( C519 C527 ) C519_=_C529( C519 C529 ) C519_=_C530( C519 C530 ) C519_=_C531( C519 C531 ) \nC519_=_C532( C519 C532 ) C519_=_C533( C519 C533 ) C519_=_C535( C519 C535 ) C519_=_C536( C519 C536 ) C519_=_C537( C519 C537 ) C519_=_C538( C519 C538 ) \nC519_=_C539( C519 C539 ) C519_=_C540( C519 C540 ) C519_=_C547( C519 C547 ) C519_=_C636( C519 C636 ) C519_=_C1796( C519 C1796 ) C519_=_C1906( C519 C1906 ) \nC519_=_C2084( C519 C2084 ) C520_=_C521( C520 C521 ) C520_=_C522( C520 C522 ) C520_=_C523( C520 C523 ) C520_=_C524( C520 C524 ) C520_=_C525( C520 C525 ) \nC520_=_C526( C520 C526 ) C520_=_C527( C520 C527 ) C520_=_C529( C520 C529 ) C520_=_C530( C520 C530 ) C520_=_C531( C520 C531 ) C520_=_C532( C520 C532 ) \nC520_=_C533( C520 C533 ) C520_=_C535( C520 C535 ) C520_=_C536( C520 C536 ) C520_=_C537( C520 C537 ) C520_=_C538( C520 C538 ) C520_=_C539( C520 C539 ) \nC520_=_C540( C520 C540 ) C520_=_C1556( C520 C1556 ) C520_=_C1799( C520 C1799 ) C520_=_C2261( C520 C2261 ) C520_=_C2478( C520 C2478 ) C520_=_C2482( C520 C2482 ) \nC521_=_C522( C521 C522 ) C521_=_C523( C521 C523 ) C521_=_C524( C521 C524 ) C521_=_C525( C521 C525 ) C521_=_C526( C521 C526 ) C521_=_C527( C521 C527 ) \nC521_=_C529( C521 C529 ) C521_=_C530( C521 C530 ) C521_=_C531( C521 C531 ) C521_=_C532( C521 C532 ) C521_=_C533( C521 C533 ) C521_=_C535( C521 C535 ) \nC521_=_C536( C521 C536 ) C521_=_C537( C521 C537 ) C521_=_C538( C521 C538 ) C521_=_C539( C521 C539 ) C521_=_C540( C521 C540 ) C521_=_C1379( C521 C1379 ) \nC521_=_C2142( C521 C2142 ) C521_=_C2518( C521 C2518 ) C521_=_C2677( C521 C2677 ) C521_=_C2683( C521 C2683 ) C521_=_C2684( C521 C2684 ) C521_=_C2686( C521 C2686 ) \nC521_=_C2687( C521 C2687 ) C521_=_C2688( C521 C2688 ) C522_=_C523( C522 C523 ) C522_=_C524( C522 C524 ) C522_=_C525( C522 C525 ) C522_=_C526( C522 C526 ) \nC522_=_C527( C522 C527 ) C522_=_C529( C522 C529 ) C522_=_C530( C522 C530 ) C522_=_C531( C522 C531 ) C522_=_C532( C522 C532 ) C522_=_C533( C522 C533 ) \nC522_=_C535( C522 C535 ) C522_=_C536( C522 C536 ) C522_=_C537( C522 C537 ) C522_=_C538( C522 C538 ) C522_=_C539( C522 C539 ) C522_=_C540( C522 C540 ) \nC522_=_C2159( C522 C2159 ) C522_=_C2716( C522 C2716 ) C523_=_C524( C523 C524 ) C523_=_C525( C523 C525 ) C523_=_C526( C523 C526 ) C523_=_C527( C523 C527 ) \nC523_=_C529( C523 C529 ) C523_=_C530( C523 C530 ) C523_=_C531( C523 C531 ) C523_=_C532( C523 C532 ) C523_=_C533( C523 C533 ) C523_=_C535( C523 C535 ) \nC523_=_C536( C523 C536 ) C523_=_C537( C523 C537 ) C523_=_C538( C523 C538 ) C523_=_C539( C523 C539 ) C523_=_C540( C523 C540 ) C523_=_C640( C523 C640 ) \nC523_=_C1802( C523 C1802 ) C523_=_C1909( C523 C1909 ) C523_=_C2783( C523 C2783 ) C523_=_C2790( C523 C2790 ) C524_=_C525( C524 C525 ) C524_=_C526( C524 C526 ) \nC524_=_C527( C524 C527 ) C524_=_C529( C524 C529 ) C524_=_C530( C524 C530 ) C524_=_C531( C524 C531 ) C524_=_C532( C524 C532 ) C524_=_C533( C524 C533 ) \nC524_=_C535( C524 C535 ) C524_=_C536( C524 C536 ) C524_=_C537( C524 C537 ) C524_=_C538( C524 C538 ) C524_=_C539( C524 C539 ) C524_=_C540( C524 C540 ) \nC524_=_C551( C524 C551 ) C524_=_C1380( C524 C1380 ) C524_=_C2808( C524 C2808 ) C525_=_C526( C525 C526 ) C525_=_C527( C525 C527 ) C525_=_C529( C525 C529 ) \nC525_=_C530( C525 C530 ) C525_=_C531( C525 C531 ) C525_=_C532( C525 C532 ) C525_=_C533( C525 C533 ) C525_=_C535( C525 C535 ) C525_=_C536( C525 C536 ) \nC525_=_C537( C525 C537 ) C525_=_C538( C525 C538 ) C525_=_C539( C525 C539 ) C525_=_C540( C525 C540 ) C525_=_C1382( C525 C1382 ) C525_=_C3119( C525 C3119 ) \nC525_=_C3124( C525 C3124 ) C526_=_C527( C526 C527 ) C526_=_C529( C526 C529 ) C526_=_C530( C526 C530 ) C526_=_C531( C526 C531 ) C526_=_C532( C526 C532 ) \nC526_=_C533( C526 C533 ) C526_=_C535( C526 C535 ) C526_=_C536( C526 C536 ) C526_=_C537( C526 C537 ) C526_=_C538( C526 C538 ) C526_=_C539( C526 C539 ) \nC526_=_C540( C526 C540 ) C526_=_C1384( C526 C1384 ) C526_=_C2915( C526 C2915 ) C526_=_C3336( C526 C3336 ) C527_=_C529( C527 C529 ) C527_=_C530( C527 C530 ) \nC527_=_C531( C527 C531 ) C527_=_C532( C527 C532 ) C527_=_C533( C527 C533 ) C527_=_C535( C527 C535 ) C527_=_C536( C527 C536 ) C527_=_C537( C527 C537 ) \nC527_=_C538( C527 C538 ) C527_=_C539( C527 C539 ) C527_=_C540( C527 C540 ) C527_=_C557( C527 C557 ) C527_=_C600( C527 C600 ) C527_=_C2026( C527 C2026 ) \nC527_=_C3379( C527 C3379 ) C529_=_C530( C529 C530 ) C529_=_C531( C529 C531 ) C529_=_C532( C529 C532 ) C529_=_C533( C529 C533 ) C529_=_C535( C529 C535 ) \nC529_=_C536( C529 C536 ) C529_=_C537( C529 C537 ) C529_=_C538( C529 C538 ) C529_=_C539( C529 C539 ) C529_=_C540( C529 C540 ) C529_=_C645( C529 C645 ) \nC529_=_C1810( C529 C1810 ) C529_=_C1913( C529 C1913 ) C529_=_C2509( C529 C2509 ) C529_=_C3481( C529 C3481 ) C530_=_C531( C530 C531 ) C530_=_C532( C530 C532 ) \nC530_=_C533( C530 C533 ) C530_=_C535( C530 C535 ) C530_=_C536( C530 C536 ) C530_=_C537( C530 C537 ) C530_=_C538( C530 C538 ) C530_=_C539( C530 C539 ) \nC530_=_C540( C530 C540 ) C530_=_C648( C530 C648 ) C530_=_C1239( C530 C1239 ) C530_=_C1811( C530 C1811 ) C530_=_C1824( C530 C1824 ) C530_=_C1914( C530 C1914 ) \nC530_=_C2540( C530 C2540 ) C530_=_C3484( C530 C3484 ) C530_=_C3633( C530 C3633 ) C531_=_C532( C531 C532 ) C531_=_C533( C531 C533 ) C531_=_C535( C531 C535 ) \nC531_=_C536( C531 C536 ) C531_=_C537( C531 C537 ) C531_=_C538( C531 C538 ) C531_=_C539( C531 C539 ) C531_=_C540( C531 C540 ) C531_=_C580( C531 C580 ) \nC531_=_C1219( C531 C1219 ) C531_=_C1917( C531 C1917 ) C531_=_C2227( C531 C2227 ) C531_=_C3764( C531 C3764 ) C531_=_C3766( C531 C3766 ) C532_=_C533( C532 C533 ) \nC532_=_C535( C532 C535 ) C532_=_C536( C532 C536 ) C532_=_C537( C532 C537 ) C532_=_C538( C532 C538 ) C532_=_C539( C532 C539 ) C532_=_C540( C532 C540 ) \nC532_=_C581( C532 C581 ) C532_=_C1220( C532 C1220 ) C532_=_C1918( C532 C1918 ) C532_=_C2228( C532 C2228 ) C532_=_C3808( C532 C3808 ) C532_=_C3812( C532 C3812 ) \nC533_=_C535( C533 C535 ) C533_=_C536( C533 C536 ) C533_=_C537( C533 C537 ) C533_=_C538( C533 C538 ) C533_=_C539( C533 C539 ) C533_=_C540( C533 C540 ) \nC533_=_C1389( C533 C1389 ) C533_=_C3661( C533 C3661</w:t>
      </w:r>
    </w:p>
    <w:p>
      <w:pPr>
        <w:pStyle w:val="PreformattedText"/>
        <w:bidi w:val="0"/>
        <w:spacing w:before="0" w:after="0"/>
        <w:jc w:val="left"/>
        <w:rPr/>
      </w:pPr>
      <w:r>
        <w:rPr/>
        <w:t xml:space="preserve"> </w:t>
      </w:r>
      <w:r>
        <w:rPr/>
        <w:t>) C533_=_C3844( C533 C3844 ) C533_=_C3845( C533 C3845 ) C535_=_C536( C535 C536 ) C535_=_C537( C535 C537 ) \nC535_=_C538( C535 C538 ) C535_=_C539( C535 C539 ) C535_=_C540( C535 C540 ) C535_=_C1955( C535 C1955 ) C535_=_C3174( C535 C3174 ) C535_=_C3880( C535 C3880 ) \nC535_=_C3934( C535 C3934 ) C536_=_C537( C536 C537 ) C536_=_C538( C536 C538 ) C536_=_C539( C536 C539 ) C536_=_C540( C536 C540 ) C536_=_C1431( C536 C1431 ) \nC536_=_C1523( C536 C1523 ) C536_=_C1653( C536 C1653 ) C536_=_C2153( C536 C2153 ) C536_=_C2482( C536 C2482 ) C536_=_C2546( C536 C2546 ) C536_=_C2635( C536 C2635 ) \nC536_=_C2687( C536 C2687 ) C536_=_C2716( C536 C2716 ) C536_=_C3379( C536 C3379 ) C536_=_C3466( C536 C3466 ) C536_=_C3760( C536 C3760 ) C536_=_C3766( C536 C3766 ) \nC536_=_C3812( C536 C3812 ) C536_=_C3872( C536 C3872 ) C536_=_C3934( C536 C3934 ) C536_=_C3995( C536 C3995 ) C536_=_C3996( C536 C3996 ) C536_=_C3997( C536 C3997 ) \nC537_=_C538( C537 C538 ) C537_=_C539( C537 C539 ) C537_=_C540( C537 C540 ) C537_=_C864( C537 C864 ) C537_=_C1395( C537 C1395 ) C537_=_C1614( C537 C1614 ) \nC537_=_C3882( C537 C3882 ) C538_=_C539( C538 C539 ) C538_=_C540( C538 C540 ) C538_=_C3995( C538 C3995 ) C539_=_C540( C539 C540 ) C539_=_C3997( C539 C3997 ) \nC540_=_C655( C540 C655 ) C540_=_C1815( C540 C1815 ) C540_=_C1925( C540 C1925 ) C540_=_C1959( C540 C1959 ) C540_=_C2328( C540 C2328 ) C540_=_C3493( C540 C3493 ) \nC543_=_C547( C543 C547 ) C543_=_C548( C543 C548 ) C543_=_C551( C543 C551 ) C543_=_C553( C543 C553 ) C543_=_C556( C543 C556 ) C543_=_C557( C543 C557 ) \nC543_=_C558( C543 C558 ) C543_=_C559( C543 C559 ) C543_=_C561( C543 C561 ) C543_=_C562( C543 C562 ) C543_=_C564( C543 C564 ) C543_=_C565( C543 C565 ) \nC543_=_C946( C543 C946 ) C543_=_C1102( C543 C1102 ) C543_=_C1107( C543 C1107 ) C543_=_C1110( C543 C1110 ) C543_=_C1112( C543 C1112 ) C543_=_C1114( C543 C1114 ) \nC543_=_C1122( C543 C1122 ) C543_=_C1124( C543 C1124 ) C547_=_C548( C547 C548 ) C547_=_C551( C547 C551 ) C547_=_C553( C547 C553 ) C547_=_C556( C547 C556 ) \nC547_=_C557( C547 C557 ) C547_=_C558( C547 C558 ) C547_=_C559( C547 C559 ) C547_=_C561( C547 C561 ) C547_=_C562( C547 C562 ) C547_=_C564( C547 C564 ) \nC547_=_C565( C547 C565 ) C547_=_C636( C547 C636 ) C547_=_C1796( C547 C1796 ) C547_=_C1906( C547 C1906 ) C547_=_C2084( C547 C2084 ) C548_=_C551( C548 C551 ) \nC548_=_C553( C548 C553 ) C548_=_C556( C548 C556 ) C548_=_C557( C548 C557 ) C548_=_C558( C548 C558 ) C548_=_C559( C548 C559 ) C548_=_C561( C548 C561 ) \nC548_=_C562( C548 C562 ) C548_=_C564( C548 C564 ) C548_=_C565( C548 C565 ) C548_=_C2245( C548 C2245 ) C548_=_C2256( C548 C2256 ) C551_=_C553( C551 C553 ) \nC551_=_C556( C551 C556 ) C551_=_C557( C551 C557 ) C551_=_C558( C551 C558 ) C551_=_C559( C551 C559 ) C551_=_C561( C551 C561 ) C551_=_C562( C551 C562 ) \nC551_=_C564( C551 C564 ) C551_=_C565( C551 C565 ) C551_=_C1380( C551 C1380 ) C551_=_C2808( C551 C2808 ) C553_=_C556( C553 C556 ) C553_=_C557( C553 C557 ) \nC553_=_C558( C553 C558 ) C553_=_C559( C553 C559 ) C553_=_C561( C553 C561 ) C553_=_C562( C553 C562 ) C553_=_C564( C553 C564 ) C553_=_C565( C553 C565 ) \nC553_=_C642( C553 C642 ) C553_=_C1233( C553 C1233 ) C553_=_C2042( C553 C2042 ) C553_=_C2272( C553 C2272 ) C553_=_C2913( C553 C2913 ) C553_=_C3033( C553 C3033 ) \nC553_=_C3040( C553 C3040 ) C553_=_C3041( C553 C3041 ) C556_=_C557( C556 C557 ) C556_=_C558( C556 C558 ) C556_=_C559( C556 C559 ) C556_=_C561( C556 C561 ) \nC556_=_C562( C556 C562 ) C556_=_C564( C556 C564 ) C556_=_C565( C556 C565 ) C556_=_C1563( C556 C1563 ) C556_=_C1911( C556 C1911 ) C556_=_C3309( C556 C3309 ) \nC556_=_C3313( C556 C3313 ) C557_=_C558( C557 C558 ) C557_=_C559( C557 C559 ) C557_=_C561( C557 C561 ) C557_=_C562( C557 C562 ) C557_=_C564( C557 C564 ) \nC557_=_C565( C557 C565 ) C557_=_C600( C557 C600 ) C557_=_C2026( C557 C2026 ) C557_=_C3379( C557 C3379 ) C558_=_C559( C558 C559 ) C558_=_C561( C558 C561 ) \nC558_=_C562( C558 C562 ) C558_=_C564( C558 C564 ) C558_=_C565( C558 C565 ) C558_=_C1951( C558 C1951 ) C558_=_C3170( C558 C3170 ) C559_=_C561( C559 C561 ) \nC559_=_C562( C559 C562 ) C559_=_C564( C559 C564 ) C559_=_C565( C559 C565 ) C559_=_C701( C559 C701 ) C559_=_C2167( C559 C2167 ) C559_=_C3772( C559 C3772 ) \nC559_=_C3773( C559 C3773 ) C559_=_C3775( C559 C3775 ) C561_=_C562( C561 C562 ) C561_=_C564( C561 C564 ) C561_=_C565( C561 C565 ) C561_=_C3879( C561 C3879 ) \nC562_=_C564( C562 C564 ) C562_=_C565( C562 C565 ) C562_=_C605( C562 C605 ) C562_=_C1018( C562 C1018 ) C562_=_C1954( C562 C1954 ) C562_=_C2383( C562 C2383 ) \nC562_=_C2406( C562 C2406 ) C562_=_C2514( C562 C2514 ) C562_=_C2922( C562 C2922 ) C562_=_C3135( C562 C3135 ) C562_=_C3663( C562 C3663 ) C562_=_C3677( C562 C3677 ) \nC562_=_C3845( C562 C3845 ) C562_=_C3859( C562 C3859 ) C562_=_C3928( C562 C3928 ) C562_=_C3929( C562 C3929 ) C562_=_C3930( C562 C3930 ) C562_=_C3931( C562 C3931 ) \nC562_=_C3933( C562 C3933 ) C564_=_C565( C564 C565 ) C564_=_C1833( C564 C1833 ) C564_=_C2548( C564 C2548 ) C564_=_C3857( C564 C3857 ) C565_=_C609( C565 C609 ) \nC565_=_C891( C565 C891 ) C565_=_C1021( C565 C1021 ) C565_=_C1248( C565 C1248 ) C565_=_C1856( C565 C1856 ) C565_=_C1958( C565 C1958 ) C565_=_C2516( C565 C2516 ) \nC565_=_C2923( C565 C2923 ) C565_=_C3140( C565 C3140 ) C565_=_C3228( C565 C3228 ) C565_=_C3428( C565 C3428 ) C565_=_C3567( C565 C3567 ) C565_=_C3582( C565 C3582 ) \nC565_=_C3720( C565 C3720 ) C565_=_C3747( C565 C3747 ) C565_=_C3798( C565 C3798 ) C565_=_C3861( C565 C3861 ) C565_=_C3889( C565 C3889 ) C565_=_C3923( C565 C3923 ) \nC565_=_C3961( C565 C3961 ) C565_=_C4049( C565 C4049 ) C565_=_C4095( C565 C4095 ) C566_=_C572( C566 C572 ) C566_=_C574( C566 C574 ) C566_=_C575( C566 C575 ) \nC566_=_C576( C566 C576 ) C566_=_C578( C566 C578 ) C566_=_C579( C566 C579 ) C566_=_C580( C566 C580 ) C566_=_C581( C566 C581 ) C566_=_C583( C566 C583 ) \nC566_=_C584( C566 C584 ) C566_=_C585( C566 C585 ) C566_=_C586( C566 C586 ) C566_=_C631( C566 C631 ) C566_=_C1179( C566 C1179 ) C566_=_C1181( C566 C1181 ) \nC566_=_C1182( C566 C1182 ) C566_=_C1199( C566 C1199 ) C572_=_C574( C572 C574 ) C572_=_C575( C572 C575 ) C572_=_C576( C572 C576 ) C572_=_C578( C572 C578 ) \nC572_=_C579( C572 C579 ) C572_=_C580( C572 C580 ) C572_=_C581( C572 C581 ) C572_=_C583( C572 C583 ) C572_=_C584( C572 C584 ) C572_=_C585( C572 C585 ) \nC572_=_C586( C572 C586 ) C572_=_C1328( C572 C1328 ) C572_=_C1597( C572 C1597 ) C572_=_C2570( C572 C2570 ) C572_=_C2575( C572 C2575 ) C574_=_C575( C574 C575 ) \nC574_=_C576( C574 C576 ) C574_=_C578( C574 C578 ) C574_=_C579( C574 C579 ) C574_=_C580( C574 C580 ) C574_=_C581( C574 C581 ) C574_=_C583( C574 C583 ) \nC574_=_C584( C574 C584 ) C574_=_C585( C574 C585 ) C574_=_C586( C574 C586 ) C574_=_C1214( C574 C1214 ) C574_=_C1910( C574 C1910 ) C574_=_C2220( C574 C2220 ) \nC574_=_C2839( C574 C2839 ) C574_=_C2848( C574 C2848 ) C574_=_C2849( C574 C2849 ) C575_=_C576( C575 C576 ) C575_=_C578( C575 C578 ) C575_=_C579( C575 C579 ) \nC575_=_C580( C575 C580 ) C575_=_C581( C575 C581 ) C575_=_C583( C575 C583 ) C575_=_C584( C575 C584 ) C575_=_C585( C575 C585 ) C575_=_C586( C575 C586 ) \nC575_=_C1332( C575 C1332 ) C575_=_C1601( C575 C1601 ) C575_=_C2755( C575 C2755 ) C575_=_C3179( C575 C3179 ) C575_=_C3191( C575 C3191 ) C576_=_C578( C576 C578 ) \nC576_=_C579( C576 C579 ) C576_=_C580( C576 C580 ) C576_=_C581( C576 C581 ) C576_=_C583( C576 C583 ) C576_=_C584( C576 C584 ) C576_=_C585( C576 C585 ) \nC576_=_C586( C576 C586 ) C576_=_C1334( C576 C1334 ) C576_=_C1603( C576 C1603 ) C576_=_C2758( C576 C2758 ) C576_=_C3340( C576 C3340 ) C578_=_C579( C578 C579 ) \nC578_=_C580( C578 C580 ) C578_=_C581( C578 C581 ) C578_=_C583( C578 C583 ) C578_=_C584( C578 C584 ) C578_=_C585( C578 C585 ) C578_=_C586( C578 C586 ) \nC578_=_C1337( C578 C1337 ) C578_=_C1605( C578 C1605 ) C578_=_C2760( C578 C2760 ) C578_=_C3385( C578 C3385 ) C579_=_C580( C579 C580 ) C579_=_C581( C579 C581 ) \nC579_=_C583( C579 C583 ) C579_=_C584( C579 C584 ) C579_=_C585( C579 C585 ) C579_=_C586( C579 C586 ) C579_=_C1217( C579 C1217 ) C579_=_C1915( C579 C1915 ) \nC579_=_C2225( C579 C2225 ) C579_=_C3641( C579 C3641 ) C579_=_C3643( C579 C3643 ) C580_=_C581( C580 C581 ) C580_=_C583( C580 C583 ) C580_=_C584( C580 C584 ) \nC580_=_C585( C580 C585 ) C580_=_C586( C580 C586 ) C580_=_C1219( C580 C1219 ) C580_=_C1917( C580 C1917 ) C580_=_C2227( C580 C2227 ) C580_=_C3764( C580 C3764 ) \nC580_=_C3766( C580 C3766 ) C581_=_C583( C581 C583 ) C581_=_C584( C581 C584 ) C581_=_C585( C581 C585 ) C581_=_C586( C581 C586 ) C581_=_C1220( C581 C1220 ) \nC581_=_C1918( C581 C1918 ) C581_=_C2228( C581 C2228 ) C581_=_C3808( C581 C3808 ) C581_=_C3812( C581 C3812 ) C583_=_C584( C583 C584 ) C583_=_C585( C583 C585 ) \nC583_=_C586( C583 C586 ) C583_=_C1243( C583 C1243 ) C583_=_C1391( C583 C1391 ) C583_=_C1410( C583 C1410 ) C583_=_C3423( C583 C3423 ) C583_=_C3487( C583 C3487 ) \nC583_=_C3576( C583 C3576 ) C583_=_C3885( C583 C3885 ) C583_=_C3886( C583 C3886 ) C583_=_C3889( C583 C3889 ) C584_=_C585( C584 C585 ) C584_=_C586( C584 C586 ) \nC584_=_C1342( C584 C1342 ) C584_=_C1610( C584 C1610 ) C584_=_C2763( C584 C2763 ) C584_=_C3388( C584 C3388 ) C584_=_C3923( C584 C3923 ) C585_=_C586( C585 C586 ) \nC585_=_C1343( C585 C1343 ) C585_=_C1611( C585 C1611 ) C585_=_C2764( C585 C2764 ) C585_=_C3389( C585 C3389 ) C586_=_C1226( C586 C1226 ) C586_=_C1923( C586 C1923 ) \nC586_=_C2236( C586 C2236 ) C586_=_C3581( C586 C3581 ) C586_=_C3856( C586 C3856 ) C586_=_C3877( C586 C3877 ) C589_=_C590( C589 C590 ) C589_=_C591( C589 C591 ) \nC589_=_C593( C589 C593 ) C589_=_C595( C589 C595 ) C589_=_C598( C589 C598 ) C589_=_C600( C589 C600 ) C589_=_C601( C589 C601 ) C589_=_C602( C589 C602 ) \nC589_=_C604( C589 C604 ) C589_=_C605( C589 C605 ) C589_=_C606( C589 C606 ) C589_=_C607( C589 C607 ) C589_=_C608( C589 C608 ) C589_=_C609( C589 C609 ) \nC589_=_C687( C589 C687 ) C589_=_C1000( C589 C1000 ) C589_=_C1079( C589 C1079 ) C589_=_C1085( C589 C1085 ) C589_=_C1097( C589 C1097 ) C589_=_C1098( C589 C1098 ) \nC589_=_C1099(</w:t>
      </w:r>
    </w:p>
    <w:p>
      <w:pPr>
        <w:pStyle w:val="PreformattedText"/>
        <w:bidi w:val="0"/>
        <w:spacing w:before="0" w:after="0"/>
        <w:jc w:val="left"/>
        <w:rPr/>
      </w:pPr>
      <w:r>
        <w:rPr/>
        <w:t xml:space="preserve"> </w:t>
      </w:r>
      <w:r>
        <w:rPr/>
        <w:t>C589 C1099 ) C590_=_C591( C590 C591 ) C590_=_C593( C590 C593 ) C590_=_C595( C590 C595 ) C590_=_C598( C590 C598 ) C590_=_C600( C590 C600 ) \nC590_=_C601( C590 C601 ) C590_=_C602( C590 C602 ) C590_=_C604( C590 C604 ) C590_=_C605( C590 C605 ) C590_=_C606( C590 C606 ) C590_=_C607( C590 C607 ) \nC590_=_C608( C590 C608 ) C590_=_C609( C590 C609 ) C590_=_C688( C590 C688 ) C590_=_C1001( C590 C1001 ) C590_=_C1079( C590 C1079 ) C590_=_C1398( C590 C1398 ) \nC590_=_C1399( C590 C1399 ) C590_=_C1400( C590 C1400 ) C590_=_C1401( C590 C1401 ) C590_=_C1402( C590 C1402 ) C590_=_C1403( C590 C1403 ) C590_=_C1404( C590 C1404 ) \nC590_=_C1405( C590 C1405 ) C590_=_C1406( C590 C1406 ) C590_=_C1408( C590 C1408 ) C590_=_C1410( C590 C1410 ) C590_=_C1411( C590 C1411 ) C590_=_C1412( C590 C1412 ) \nC590_=_C1413( C590 C1413 ) C591_=_C593( C591 C593 ) C591_=_C595( C591 C595 ) C591_=_C598( C591 C598 ) C591_=_C600( C591 C600 ) C591_=_C601( C591 C601 ) \nC591_=_C602( C591 C602 ) C591_=_C604( C591 C604 ) C591_=_C605( C591 C605 ) C591_=_C606( C591 C606 ) C591_=_C607( C591 C607 ) C591_=_C608( C591 C608 ) \nC591_=_C609( C591 C609 ) C591_=_C1660( C591 C1660 ) C591_=_C1794( C591 C1794 ) C591_=_C1884( C591 C1884 ) C591_=_C1887( C591 C1887 ) C591_=_C1888( C591 C1888 ) \nC591_=_C1890( C591 C1890 ) C593_=_C595( C593 C595 ) C593_=_C598( C593 C598 ) C593_=_C600( C593 C600 ) C593_=_C601( C593 C601 ) C593_=_C602( C593 C602 ) \nC593_=_C604( C593 C604 ) C593_=_C605( C593 C605 ) C593_=_C606( C593 C606 ) C593_=_C607( C593 C607 ) C593_=_C608( C593 C608 ) C593_=_C609( C593 C609 ) \nC593_=_C1004( C593 C1004 ) C593_=_C1661( C593 C1661 ) C593_=_C1884( C593 C1884 ) C593_=_C2021( C593 C2021 ) C593_=_C2023( C593 C2023 ) C593_=_C2024( C593 C2024 ) \nC593_=_C2025( C593 C2025 ) C593_=_C2026( C593 C2026 ) C593_=_C2027( C593 C2027 ) C593_=_C2028( C593 C2028 ) C593_=_C2029( C593 C2029 ) C593_=_C2030( C593 C2030 ) \nC593_=_C2031( C593 C2031 ) C593_=_C2033( C593 C2033 ) C593_=_C2034( C593 C2034 ) C593_=_C2035( C593 C2035 ) C593_=_C2037( C593 C2037 ) C593_=_C2038( C593 C2038 ) \nC593_=_C2039( C593 C2039 ) C593_=_C2040( C593 C2040 ) C595_=_C598( C595 C598 ) C595_=_C600( C595 C600 ) C595_=_C601( C595 C601 ) C595_=_C602( C595 C602 ) \nC595_=_C604( C595 C604 ) C595_=_C605( C595 C605 ) C595_=_C606( C595 C606 ) C595_=_C607( C595 C607 ) C595_=_C608( C595 C608 ) C595_=_C609( C595 C609 ) \nC595_=_C955( C595 C955 ) C595_=_C1207( C595 C1207 ) C595_=_C2021( C595 C2021 ) C595_=_C2137( C595 C2137 ) C595_=_C2199( C595 C2199 ) C595_=_C2201( C595 C2201 ) \nC595_=_C2203( C595 C2203 ) C595_=_C2210( C595 C2210 ) C595_=_C2211( C595 C2211 ) C598_=_C600( C598 C600 ) C598_=_C601( C598 C601 ) C598_=_C602( C598 C602 ) \nC598_=_C604( C598 C604 ) C598_=_C605( C598 C605 ) C598_=_C606( C598 C606 ) C598_=_C607( C598 C607 ) C598_=_C608( C598 C608 ) C598_=_C609( C598 C609 ) \nC598_=_C694( C598 C694 ) C598_=_C1008( C598 C1008 ) C598_=_C1402( C598 C1402 ) C598_=_C1947( C598 C1947 ) C598_=_C2162( C598 C2162 ) C598_=_C3060( C598 C3060 ) \nC598_=_C3066( C598 C3066 ) C598_=_C3067( C598 C3067 ) C598_=_C3068( C598 C3068 ) C600_=_C601( C600 C601 ) C600_=_C602( C600 C602 ) C600_=_C604( C600 C604 ) \nC600_=_C605( C600 C605 ) C600_=_C606( C600 C606 ) C600_=_C607( C600 C607 ) C600_=_C608( C600 C608 ) C600_=_C609( C600 C609 ) C600_=_C2026( C600 C2026 ) \nC600_=_C3379( C600 C3379 ) C601_=_C602( C601 C602 ) C601_=_C604( C601 C604 ) C601_=_C605( C601 C605 ) C601_=_C606( C601 C606 ) C601_=_C607( C601 C607 ) \nC601_=_C608( C601 C608 ) C601_=_C609( C601 C609 ) C601_=_C702( C601 C702 ) C601_=_C1013( C601 C1013 ) C601_=_C1406( C601 C1406 ) C601_=_C2031( C601 C2031 ) \nC601_=_C2168( C601 C2168 ) C601_=_C3486( C601 C3486 ) C601_=_C3799( C601 C3799 ) C601_=_C3800( C601 C3800 ) C601_=_C3801( C601 C3801 ) C602_=_C604( C602 C604 ) \nC602_=_C605( C602 C605 ) C602_=_C606( C602 C606 ) C602_=_C607( C602 C607 ) C602_=_C608( C602 C608 ) C602_=_C609( C602 C609 ) C602_=_C703( C602 C703 ) \nC602_=_C730( C602 C730 ) C602_=_C934( C602 C934 ) C602_=_C1014( C602 C1014 ) C602_=_C1097( C602 C1097 ) C602_=_C1172( C602 C1172 ) C602_=_C1199( C602 C1199 ) \nC602_=_C1827( C602 C1827 ) C602_=_C2108( C602 C2108 ) C602_=_C2169( C602 C2169 ) C602_=_C2774( C602 C2774 ) C602_=_C2848( C602 C2848 ) C602_=_C3066( C602 C3066 ) \nC602_=_C3633( C602 C3633 ) C602_=_C3641( C602 C3641 ) C602_=_C3764( C602 C3764 ) C602_=_C3799( C602 C3799 ) C602_=_C3808( C602 C3808 ) C602_=_C3853( C602 C3853 ) \nC602_=_C3855( C602 C3855 ) C602_=_C3856( C602 C3856 ) C602_=_C3857( C602 C3857 ) C604_=_C605( C604 C605 ) C604_=_C606( C604 C606 ) C604_=_C607( C604 C607 ) \nC604_=_C608( C604 C608 ) C604_=_C609( C604 C609 ) C604_=_C705( C604 C705 ) C604_=_C785( C604 C785 ) C604_=_C1016( C604 C1016 ) C604_=_C1099( C604 C1099 ) \nC604_=_C1428( C604 C1428 ) C604_=_C1847( C604 C1847 ) C604_=_C2171( C604 C2171 ) C604_=_C2297( C604 C2297 ) C604_=_C2527( C604 C2527 ) C604_=_C2683( C604 C2683 ) \nC604_=_C2857( C604 C2857 ) C604_=_C3068( C604 C3068 ) C604_=_C3259( C604 C3259 ) C604_=_C3643( C604 C3643 ) C604_=_C3748( C604 C3748 ) C604_=_C3801( C604 C3801 ) \nC604_=_C3858( C604 C3858 ) C604_=_C3870( C604 C3870 ) C604_=_C3871( C604 C3871 ) C604_=_C3872( C604 C3872 ) C604_=_C3873( C604 C3873 ) C604_=_C3874( C604 C3874 ) \nC604_=_C3875( C604 C3875 ) C604_=_C3876( C604 C3876 ) C604_=_C3877( C604 C3877 ) C605_=_C606( C605 C606 ) C605_=_C607( C605 C607 ) C605_=_C608( C605 C608 ) \nC605_=_C609( C605 C609 ) C605_=_C1018( C605 C1018 ) C605_=_C1954( C605 C1954 ) C605_=_C2383( C605 C2383 ) C605_=_C2406( C605 C2406 ) C605_=_C2514( C605 C2514 ) \nC605_=_C2922( C605 C2922 ) C605_=_C3135( C605 C3135 ) C605_=_C3663( C605 C3663 ) C605_=_C3677( C605 C3677 ) C605_=_C3845( C605 C3845 ) C605_=_C3859( C605 C3859 ) \nC605_=_C3928( C605 C3928 ) C605_=_C3929( C605 C3929 ) C605_=_C3930( C605 C3930 ) C605_=_C3931( C605 C3931 ) C605_=_C3933( C605 C3933 ) C606_=_C607( C606 C607 ) \nC606_=_C608( C606 C608 ) C606_=_C609( C606 C609 ) C606_=_C1345( C606 C1345 ) C606_=_C2035( C606 C2035 ) C607_=_C608( C607 C608 ) C607_=_C609( C607 C609 ) \nC607_=_C653( C607 C653 ) C607_=_C2037( C607 C2037 ) C607_=_C4013( C607 C4013 ) C608_=_C609( C608 C609 ) C608_=_C868( C608 C868 ) C608_=_C1618( C608 C1618 ) \nC608_=_C2039( C608 C2039 ) C608_=_C2053( C608 C2053 ) C608_=_C2283( C608 C2283 ) C608_=_C4038( C608 C4038 ) C609_=_C891( C609 C891 ) C609_=_C1021( C609 C1021 ) \nC609_=_C1248( C609 C1248 ) C609_=_C1856( C609 C1856 ) C609_=_C1958( C609 C1958 ) C609_=_C2516( C609 C2516 ) C609_=_C2923( C609 C2923 ) C609_=_C3140( C609 C3140 ) \nC609_=_C3228( C609 C3228 ) C609_=_C3428( C609 C3428 ) C609_=_C3567( C609 C3567 ) C609_=_C3582( C609 C3582 ) C609_=_C3720( C609 C3720 ) C609_=_C3747( C609 C3747 ) \nC609_=_C3798( C609 C3798 ) C609_=_C3861( C609 C3861 ) C609_=_C3889( C609 C3889 ) C609_=_C3923( C609 C3923 ) C609_=_C3961( C609 C3961 ) C609_=_C4049( C609 C4049 ) \nC609_=_C4095( C609 C4095 ) C613_=_C1110( C613 C1110 ) C613_=_C1277( C613 C1277 ) C613_=_C2179( C613 C2179 ) C613_=_C2199( C613 C2199 ) C613_=_C2261( C613 C2261 ) \nC613_=_C2262( C613 C2262 ) C613_=_C2263( C613 C2263 ) C613_=_C2264( C613 C2264 ) C613_=_C2265( C613 C2265 ) C613_=_C2266( C613 C2266 ) C613_=_C2267( C613 C2267 ) \nC613_=_C2271( C613 C2271 ) C630_=_C631( C630 C631 ) C630_=_C632( C630 C632 ) C630_=_C634( C630 C634 ) C630_=_C635( C630 C635 ) C630_=_C636( C630 C636 ) \nC630_=_C637( C630 C637 ) C630_=_C639( C630 C639 ) C630_=_C640( C630 C640 ) C630_=_C641( C630 C641 ) C630_=_C642( C630 C642 ) C630_=_C644( C630 C644 ) \nC630_=_C645( C630 C645 ) C630_=_C647( C630 C647 ) C630_=_C648( C630 C648 ) C630_=_C650( C630 C650 ) C630_=_C651( C630 C651 ) C630_=_C652( C630 C652 ) \nC630_=_C653( C630 C653 ) C630_=_C655( C630 C655 ) C630_=_C895( C630 C895 ) C630_=_C901( C630 C901 ) C630_=_C903( C630 C903 ) C630_=_C914( C630 C914 ) \nC630_=_C915( C630 C915 ) C630_=_C916( C630 C916 ) C631_=_C632( C631 C632 ) C631_=_C634( C631 C634 ) C631_=_C635( C631 C635 ) C631_=_C636( C631 C636 ) \nC631_=_C637( C631 C637 ) C631_=_C639( C631 C639 ) C631_=_C640( C631 C640 ) C631_=_C641( C631 C641 ) C631_=_C642( C631 C642 ) C631_=_C644( C631 C644 ) \nC631_=_C645( C631 C645 ) C631_=_C647( C631 C647 ) C631_=_C648( C631 C648 ) C631_=_C650( C631 C650 ) C631_=_C651( C631 C651 ) C631_=_C652( C631 C652 ) \nC631_=_C653( C631 C653 ) C631_=_C655( C631 C655 ) C631_=_C1179( C631 C1179 ) C631_=_C1181( C631 C1181 ) C631_=_C1182( C631 C1182 ) C631_=_C1199( C631 C1199 ) \nC632_=_C634( C632 C634 ) C632_=_C635( C632 C635 ) C632_=_C636( C632 C636 ) C632_=_C637( C632 C637 ) C632_=_C639( C632 C639 ) C632_=_C640( C632 C640 ) \nC632_=_C641( C632 C641 ) C632_=_C642( C632 C642 ) C632_=_C644( C632 C644 ) C632_=_C645( C632 C645 ) C632_=_C647( C632 C647 ) C632_=_C648( C632 C648 ) \nC632_=_C650( C632 C650 ) C632_=_C651( C632 C651 ) C632_=_C652( C632 C652 ) C632_=_C653( C632 C653 ) C632_=_C655( C632 C655 ) C634_=_C635( C634 C635 ) \nC634_=_C636( C634 C636 ) C634_=_C637( C634 C637 ) C634_=_C639( C634 C639 ) C634_=_C640( C634 C640 ) C634_=_C641( C634 C641 ) C634_=_C642( C634 C642 ) \nC634_=_C644( C634 C644 ) C634_=_C645( C634 C645 ) C634_=_C647( C634 C647 ) C634_=_C648( C634 C648 ) C634_=_C650( C634 C650 ) C634_=_C651( C634 C651 ) \nC634_=_C652( C634 C652 ) C634_=_C653( C634 C653 ) C634_=_C655( C634 C655 ) C634_=_C1274( C634 C1274 ) C634_=_C1573( C634 C1573 ) C634_=_C1659( C634 C1659 ) \nC634_=_C1794( C634 C1794 ) C634_=_C1796( C634 C1796 ) C634_=_C1797( C634 C1797 ) C634_=_C1799( C634 C1799 ) C634_=_C1800( C634 C1800 ) C634_=_C1802( C634 C1802 ) \nC634_=_C1803( C634 C1803 ) C634_=_C1804( C634 C1804 ) C634_=_C1807( C634 C1807 ) C634_=_C1809( C634 C1809 ) C634_=_C1810( C634 C1810 ) C634_=_C1811( C634 C1811 ) \nC634_=_C1813( C634 C1813 ) C634_=_C1814( C634 C1814 ) C634_=_C1815( C634 C1815 ) C635_=_C636( C635 C636 ) C635_=_C637( C635 C637 ) C635_=_C639( C635 C639 ) \nC635_=_C640( C635 C640 ) C635_=_C641( C635 C641 ) C635_=_C642( C635 C642 ) C635_=_C644( C635 C644 ) C635_=_C645(</w:t>
      </w:r>
    </w:p>
    <w:p>
      <w:pPr>
        <w:pStyle w:val="PreformattedText"/>
        <w:bidi w:val="0"/>
        <w:spacing w:before="0" w:after="0"/>
        <w:jc w:val="left"/>
        <w:rPr/>
      </w:pPr>
      <w:r>
        <w:rPr/>
        <w:t xml:space="preserve"> </w:t>
      </w:r>
      <w:r>
        <w:rPr/>
        <w:t>C635 C645 ) C635_=_C647( C635 C647 ) \nC635_=_C648( C635 C648 ) C635_=_C650( C635 C650 ) C635_=_C651( C635 C651 ) C635_=_C652( C635 C652 ) C635_=_C653( C635 C653 ) C635_=_C655( C635 C655 ) \nC635_=_C1181( C635 C1181 ) C635_=_C1905( C635 C1905 ) C635_=_C1906( C635 C1906 ) C635_=_C1908( C635 C1908 ) C635_=_C1909( C635 C1909 ) C635_=_C1910( C635 C1910 ) \nC635_=_C1911( C635 C1911 ) C635_=_C1913( C635 C1913 ) C635_=_C1914( C635 C1914 ) C635_=_C1915( C635 C1915 ) C635_=_C1916( C635 C1916 ) C635_=_C1917( C635 C1917 ) \nC635_=_C1918( C635 C1918 ) C635_=_C1921( C635 C1921 ) C635_=_C1922( C635 C1922 ) C635_=_C1923( C635 C1923 ) C635_=_C1924( C635 C1924 ) C635_=_C1925( C635 C1925 ) \nC636_=_C637( C636 C637 ) C636_=_C639( C636 C639 ) C636_=_C640( C636 C640 ) C636_=_C641( C636 C641 ) C636_=_C642( C636 C642 ) C636_=_C644( C636 C644 ) \nC636_=_C645( C636 C645 ) C636_=_C647( C636 C647 ) C636_=_C648( C636 C648 ) C636_=_C650( C636 C650 ) C636_=_C651( C636 C651 ) C636_=_C652( C636 C652 ) \nC636_=_C653( C636 C653 ) C636_=_C655( C636 C655 ) C636_=_C1796( C636 C1796 ) C636_=_C1906( C636 C1906 ) C636_=_C2084( C636 C2084 ) C637_=_C639( C637 C639 ) \nC637_=_C640( C637 C640 ) C637_=_C641( C637 C641 ) C637_=_C642( C637 C642 ) C637_=_C644( C637 C644 ) C637_=_C645( C637 C645 ) C637_=_C647( C637 C647 ) \nC637_=_C648( C637 C648 ) C637_=_C650( C637 C650 ) C637_=_C651( C637 C651 ) C637_=_C652( C637 C652 ) C637_=_C653( C637 C653 ) C637_=_C655( C637 C655 ) \nC637_=_C2486( C637 C2486 ) C639_=_C640( C639 C640 ) C639_=_C641( C639 C641 ) C639_=_C642( C639 C642 ) C639_=_C644( C639 C644 ) C639_=_C645( C639 C645 ) \nC639_=_C647( C639 C647 ) C639_=_C648( C639 C648 ) C639_=_C650( C639 C650 ) C639_=_C651( C639 C651 ) C639_=_C652( C639 C652 ) C639_=_C653( C639 C653 ) \nC639_=_C655( C639 C655 ) C639_=_C1329( C639 C1329 ) C639_=_C2024( C639 C2024 ) C639_=_C2158( C639 C2158 ) C639_=_C2219( C639 C2219 ) C639_=_C2666( C639 C2666 ) \nC640_=_C641( C640 C641 ) C640_=_C642( C640 C642 ) C640_=_C644( C640 C644 ) C640_=_C645( C640 C645 ) C640_=_C647( C640 C647 ) C640_=_C648( C640 C648 ) \nC640_=_C650( C640 C650 ) C640_=_C651( C640 C651 ) C640_=_C652( C640 C652 ) C640_=_C653( C640 C653 ) C640_=_C655( C640 C655 ) C640_=_C1802( C640 C1802 ) \nC640_=_C1909( C640 C1909 ) C640_=_C2783( C640 C2783 ) C640_=_C2790( C640 C2790 ) C641_=_C642( C641 C642 ) C641_=_C644( C641 C644 ) C641_=_C645( C641 C645 ) \nC641_=_C647( C641 C647 ) C641_=_C648( C641 C648 ) C641_=_C650( C641 C650 ) C641_=_C651( C641 C651 ) C641_=_C652( C641 C652 ) C641_=_C653( C641 C653 ) \nC641_=_C655( C641 C655 ) C641_=_C1561( C641 C1561 ) C641_=_C1665( C641 C1665 ) C641_=_C1804( C641 C1804 ) C641_=_C2265( C641 C2265 ) C641_=_C2520( C641 C2520 ) \nC641_=_C2928( C641 C2928 ) C641_=_C2930( C641 C2930 ) C641_=_C2931( C641 C2931 ) C641_=_C2933( C641 C2933 ) C641_=_C2935( C641 C2935 ) C642_=_C644( C642 C644 ) \nC642_=_C645( C642 C645 ) C642_=_C647( C642 C647 ) C642_=_C648( C642 C648 ) C642_=_C650( C642 C650 ) C642_=_C651( C642 C651 ) C642_=_C652( C642 C652 ) \nC642_=_C653( C642 C653 ) C642_=_C655( C642 C655 ) C642_=_C1233( C642 C1233 ) C642_=_C2042( C642 C2042 ) C642_=_C2272( C642 C2272 ) C642_=_C2913( C642 C2913 ) \nC642_=_C3033( C642 C3033 ) C642_=_C3040( C642 C3040 ) C642_=_C3041( C642 C3041 ) C644_=_C645( C644 C645 ) C644_=_C647( C644 C647 ) C644_=_C648( C644 C648 ) \nC644_=_C650( C644 C650 ) C644_=_C651( C644 C651 ) C644_=_C652( C644 C652 ) C644_=_C653( C644 C653 ) C644_=_C655( C644 C655 ) C644_=_C724( C644 C724 ) \nC644_=_C1236( C644 C1236 ) C644_=_C1781( C644 C1781 ) C644_=_C1839( C644 C1839 ) C644_=_C2084( C644 C2084 ) C644_=_C2245( C644 C2245 ) C644_=_C2643( C644 C2643 ) \nC644_=_C2790( C644 C2790 ) C644_=_C3419( C644 C3419 ) C644_=_C3481( C644 C3481 ) C644_=_C3482( C644 C3482 ) C644_=_C3483( C644 C3483 ) C644_=_C3484( C644 C3484 ) \nC644_=_C3485( C644 C3485 ) C644_=_C3486( C644 C3486 ) C644_=_C3487( C644 C3487 ) C644_=_C3489( C644 C3489 ) C644_=_C3490( C644 C3490 ) C644_=_C3491( C644 C3491 ) \nC644_=_C3493( C644 C3493 ) C644_=_C3494( C644 C3494 ) C645_=_C647( C645 C647 ) C645_=_C648( C645 C648 ) C645_=_C650( C645 C650 ) C645_=_C651( C645 C651 ) \nC645_=_C652( C645 C652 ) C645_=_C653( C645 C653 ) C645_=_C655( C645 C655 ) C645_=_C1810( C645 C1810 ) C645_=_C1913( C645 C1913 ) C645_=_C2509( C645 C2509 ) \nC645_=_C3481( C645 C3481 ) C647_=_C648( C647 C648 ) C647_=_C650( C647 C650 ) C647_=_C651( C647 C651 ) C647_=_C652( C647 C652 ) C647_=_C653( C647 C653 ) \nC647_=_C655( C647 C655 ) C648_=_C650( C648 C650 ) C648_=_C651( C648 C651 ) C648_=_C652( C648 C652 ) C648_=_C653( C648 C653 ) C648_=_C655( C648 C655 ) \nC648_=_C1239( C648 C1239 ) C648_=_C1811( C648 C1811 ) C648_=_C1824( C648 C1824 ) C648_=_C1914( C648 C1914 ) C648_=_C2540( C648 C2540 ) C648_=_C3484( C648 C3484 ) \nC648_=_C3633( C648 C3633 ) C650_=_C651( C650 C651 ) C650_=_C652( C650 C652 ) C650_=_C653( C650 C653 ) C650_=_C655( C650 C655 ) C650_=_C699( C650 C699 ) \nC650_=_C1340( C650 C1340 ) C650_=_C2166( C650 C2166 ) C650_=_C3706( C650 C3706 ) C650_=_C3707( C650 C3707 ) C650_=_C3709( C650 C3709 ) C651_=_C652( C651 C652 ) \nC651_=_C653( C651 C653 ) C651_=_C655( C651 C655 ) C651_=_C1674( C651 C1674 ) C651_=_C2226( C651 C2226 ) C651_=_C2526( C651 C2526 ) C651_=_C3132( C651 C3132 ) \nC651_=_C3387( C651 C3387 ) C651_=_C3575( C651 C3575 ) C651_=_C3660( C651 C3660 ) C651_=_C3748( C651 C3748 ) C651_=_C3751( C651 C3751 ) C651_=_C3752( C651 C3752 ) \nC652_=_C653( C652 C653 ) C652_=_C655( C652 C655 ) C652_=_C859( C652 C859 ) C652_=_C1825( C652 C1825 ) C652_=_C2541( C652 C2541 ) C652_=_C2633( C652 C2633 ) \nC652_=_C3422( C652 C3422 ) C652_=_C3760( C652 C3760 ) C653_=_C655( C653 C655 ) C653_=_C2037( C653 C2037 ) C653_=_C4013( C653 C4013 ) C655_=_C1815( C655 C1815 ) \nC655_=_C1925( C655 C1925 ) C655_=_C1959( C655 C1959 ) C655_=_C2328( C655 C2328 ) C655_=_C3493( C655 C3493 ) C658_=_C666( C658 C666 ) C658_=_C667( C658 C667 ) \nC658_=_C669( C658 C669 ) C658_=_C671( C658 C671 ) C658_=_C675( C658 C675 ) C658_=_C680( C658 C680 ) C658_=_C946( C658 C946 ) C658_=_C950( C658 C950 ) \nC658_=_C951( C658 C951 ) C658_=_C952( C658 C952 ) C658_=_C953( C658 C953 ) C658_=_C955( C658 C955 ) C658_=_C958( C658 C958 ) C658_=_C961( C658 C961 ) \nC658_=_C962( C658 C962 ) C658_=_C963( C658 C963 ) C658_=_C964( C658 C964 ) C658_=_C966( C658 C966 ) C658_=_C967( C658 C967 ) C658_=_C968( C658 C968 ) \nC658_=_C971( C658 C971 ) C658_=_C972( C658 C972 ) C666_=_C667( C666 C667 ) C666_=_C669( C666 C669 ) C666_=_C671( C666 C671 ) C666_=_C675( C666 C675 ) \nC666_=_C680( C666 C680 ) C666_=_C774( C666 C774 ) C666_=_C1107( C666 C1107 ) C666_=_C1160( C666 C1160 ) C666_=_C1352( C666 C1352 ) C666_=_C1419( C666 C1419 ) \nC666_=_C1927( C666 C1927 ) C666_=_C2137( C666 C2137 ) C666_=_C2139( C666 C2139 ) C666_=_C2140( C666 C2140 ) C666_=_C2141( C666 C2141 ) C666_=_C2142( C666 C2142 ) \nC666_=_C2143( C666 C2143 ) C666_=_C2144( C666 C2144 ) C666_=_C2145( C666 C2145 ) C666_=_C2146( C666 C2146 ) C666_=_C2147( C666 C2147 ) C666_=_C2149( C666 C2149 ) \nC666_=_C2152( C666 C2152 ) C666_=_C2153( C666 C2153 ) C666_=_C2154( C666 C2154 ) C666_=_C2155( C666 C2155 ) C666_=_C2156( C666 C2156 ) C667_=_C669( C667 C669 ) \nC667_=_C671( C667 C671 ) C667_=_C675( C667 C675 ) C667_=_C680( C667 C680 ) C667_=_C748( C667 C748 ) C667_=_C901( C667 C901 ) C667_=_C1300( C667 C1300 ) \nC667_=_C1420( C667 C1420 ) C667_=_C1684( C667 C1684 ) C667_=_C1730( C667 C1730 ) C667_=_C1753( C667 C1753 ) C667_=_C1928( C667 C1928 ) C667_=_C2057( C667 C2057 ) \nC667_=_C2312( C667 C2312 ) C667_=_C2314( C667 C2314 ) C667_=_C2316( C667 C2316 ) C667_=_C2317( C667 C2317 ) C667_=_C2318( C667 C2318 ) C667_=_C2320( C667 C2320 ) \nC667_=_C2321( C667 C2321 ) C667_=_C2322( C667 C2322 ) C667_=_C2326( C667 C2326 ) C667_=_C2327( C667 C2327 ) C667_=_C2328( C667 C2328 ) C669_=_C671( C669 C671 ) \nC669_=_C675( C669 C675 ) C669_=_C680( C669 C680 ) C669_=_C850( C669 C850 ) C669_=_C1506( C669 C1506 ) C669_=_C1642( C669 C1642 ) C669_=_C1732( C669 C1732 ) \nC669_=_C1776( C669 C1776 ) C669_=_C1818( C669 C1818 ) C669_=_C1983( C669 C1983 ) C669_=_C2117( C669 C2117 ) C669_=_C2625( C669 C2625 ) C669_=_C2626( C669 C2626 ) \nC669_=_C2627( C669 C2627 ) C669_=_C2629( C669 C2629 ) C669_=_C2630( C669 C2630 ) C669_=_C2631( C669 C2631 ) C669_=_C2632( C669 C2632 ) C669_=_C2633( C669 C2633 ) \nC669_=_C2635( C669 C2635 ) C669_=_C2636( C669 C2636 ) C669_=_C2637( C669 C2637 ) C671_=_C675( C671 C675 ) C671_=_C680( C671 C680 ) C671_=_C1580( C671 C1580 ) \nC671_=_C1664( C671 C1664 ) C671_=_C1734( C671 C1734 ) C671_=_C1887( C671 C1887 ) C671_=_C2570( C671 C2570 ) C671_=_C2737( C671 C2737 ) C671_=_C2753( C671 C2753 ) \nC671_=_C2754( C671 C2754 ) C671_=_C2755( C671 C2755 ) C671_=_C2757( C671 C2757 ) C671_=_C2758( C671 C2758 ) C671_=_C2760( C671 C2760 ) C671_=_C2761( C671 C2761 ) \nC671_=_C2763( C671 C2763 ) C671_=_C2764( C671 C2764 ) C671_=_C2765( C671 C2765 ) C671_=_C2766( C671 C2766 ) C675_=_C680( C675 C680 ) C675_=_C1584( C675 C1584 ) \nC675_=_C1667( C675 C1667 ) C675_=_C1739( C675 C1739 ) C675_=_C1888( C675 C1888 ) C675_=_C2739( C675 C2739 ) C675_=_C2816( C675 C2816 ) C675_=_C2998( C675 C2998 ) \nC675_=_C3025( C675 C3025 ) C675_=_C3229( C675 C3229 ) C675_=_C3245( C675 C3245 ) C675_=_C3246( C675 C3246 ) C675_=_C3248( C675 C3248 ) C675_=_C3249( C675 C3249 ) \nC675_=_C3250( C675 C3250 ) C675_=_C3252( C675 C3252 ) C675_=_C3253( C675 C3253 ) C675_=_C3254( C675 C3254 ) C675_=_C3255( C675 C3255 ) C675_=_C3256( C675 C3256 ) \nC680_=_C1122( C680 C1122 ) C680_=_C1746( C680 C1746 ) C680_=_C2068( C680 C2068 ) C680_=_C2210( C680 C2210 ) C680_=_C2512( C680 C2512 ) C680_=_C2698( C680 C2698 ) \nC680_=_C2920( C680 C2920 ) C680_=_C3007( C680 C3007 ) C680_=_C3029( C680 C3029 ) C680_=_C3283( C680 C3283 ) C680_=_C3309( C680 C3309 ) C680_=_C3654( C680 C3654 ) \nC680_=_C3740( C680 C3740 ) C680_=_C3896( C680 C3896 ) C680_=_C3897( C680 C3897 ) C680_=_C3898( C680 C3898 ) C687_=_C688( C687 C688 ) C687_=_C689( C687 C689 ) \nC687_=_C690(</w:t>
      </w:r>
    </w:p>
    <w:p>
      <w:pPr>
        <w:pStyle w:val="PreformattedText"/>
        <w:bidi w:val="0"/>
        <w:spacing w:before="0" w:after="0"/>
        <w:jc w:val="left"/>
        <w:rPr/>
      </w:pPr>
      <w:r>
        <w:rPr/>
        <w:t xml:space="preserve"> </w:t>
      </w:r>
      <w:r>
        <w:rPr/>
        <w:t>C687 C690 ) C687_=_C692( C687 C692 ) C687_=_C693( C687 C693 ) C687_=_C694( C687 C694 ) C687_=_C695( C687 C695 ) C687_=_C696( C687 C696 ) \nC687_=_C697( C687 C697 ) C687_=_C698( C687 C698 ) C687_=_C699( C687 C699 ) C687_=_C700( C687 C700 ) C687_=_C701( C687 C701 ) C687_=_C702( C687 C702 ) \nC687_=_C703( C687 C703 ) C687_=_C705( C687 C705 ) C687_=_C706( C687 C706 ) C687_=_C707( C687 C707 ) C687_=_C708( C687 C708 ) C687_=_C709( C687 C709 ) \nC687_=_C710( C687 C710 ) C687_=_C1000( C687 C1000 ) C687_=_C1079( C687 C1079 ) C687_=_C1085( C687 C1085 ) C687_=_C1097( C687 C1097 ) C687_=_C1098( C687 C1098 ) \nC687_=_C1099( C687 C1099 ) C688_=_C689( C688 C689 ) C688_=_C690( C688 C690 ) C688_=_C692( C688 C692 ) C688_=_C693( C688 C693 ) C688_=_C694( C688 C694 ) \nC688_=_C695( C688 C695 ) C688_=_C696( C688 C696 ) C688_=_C697( C688 C697 ) C688_=_C698( C688 C698 ) C688_=_C699( C688 C699 ) C688_=_C700( C688 C700 ) \nC688_=_C701( C688 C701 ) C688_=_C702( C688 C702 ) C688_=_C703( C688 C703 ) C688_=_C705( C688 C705 ) C688_=_C706( C688 C706 ) C688_=_C707( C688 C707 ) \nC688_=_C708( C688 C708 ) C688_=_C709( C688 C709 ) C688_=_C710( C688 C710 ) C688_=_C1001( C688 C1001 ) C688_=_C1079( C688 C1079 ) C688_=_C1398( C688 C1398 ) \nC688_=_C1399( C688 C1399 ) C688_=_C1400( C688 C1400 ) C688_=_C1401( C688 C1401 ) C688_=_C1402( C688 C1402 ) C688_=_C1403( C688 C1403 ) C688_=_C1404( C688 C1404 ) \nC688_=_C1405( C688 C1405 ) C688_=_C1406( C688 C1406 ) C688_=_C1408( C688 C1408 ) C688_=_C1410( C688 C1410 ) C688_=_C1411( C688 C1411 ) C688_=_C1412( C688 C1412 ) \nC688_=_C1413( C688 C1413 ) C689_=_C690( C689 C690 ) C689_=_C692( C689 C692 ) C689_=_C693( C689 C693 ) C689_=_C694( C689 C694 ) C689_=_C695( C689 C695 ) \nC689_=_C696( C689 C696 ) C689_=_C697( C689 C697 ) C689_=_C698( C689 C698 ) C689_=_C699( C689 C699 ) C689_=_C700( C689 C700 ) C689_=_C701( C689 C701 ) \nC689_=_C702( C689 C702 ) C689_=_C703( C689 C703 ) C689_=_C705( C689 C705 ) C689_=_C706( C689 C706 ) C689_=_C707( C689 C707 ) C689_=_C708( C689 C708 ) \nC689_=_C709( C689 C709 ) C689_=_C710( C689 C710 ) C689_=_C1753( C689 C1753 ) C690_=_C692( C690 C692 ) C690_=_C693( C690 C693 ) C690_=_C694( C690 C694 ) \nC690_=_C695( C690 C695 ) C690_=_C696( C690 C696 ) C690_=_C697( C690 C697 ) C690_=_C698( C690 C698 ) C690_=_C699( C690 C699 ) C690_=_C700( C690 C700 ) \nC690_=_C701( C690 C701 ) C690_=_C702( C690 C702 ) C690_=_C703( C690 C703 ) C690_=_C705( C690 C705 ) C690_=_C706( C690 C706 ) C690_=_C707( C690 C707 ) \nC690_=_C708( C690 C708 ) C690_=_C709( C690 C709 ) C690_=_C710( C690 C710 ) C690_=_C1960( C690 C1960 ) C690_=_C1961( C690 C1961 ) C690_=_C1969( C690 C1969 ) \nC690_=_C1972( C690 C1972 ) C692_=_C693( C692 C693 ) C692_=_C694( C692 C694 ) C692_=_C695( C692 C695 ) C692_=_C696( C692 C696 ) C692_=_C697( C692 C697 ) \nC692_=_C698( C692 C698 ) C692_=_C699( C692 C699 ) C692_=_C700( C692 C700 ) C692_=_C701( C692 C701 ) C692_=_C702( C692 C702 ) C692_=_C703( C692 C703 ) \nC692_=_C705( C692 C705 ) C692_=_C706( C692 C706 ) C692_=_C707( C692 C707 ) C692_=_C708( C692 C708 ) C692_=_C709( C692 C709 ) C692_=_C710( C692 C710 ) \nC693_=_C694( C693 C694 ) C693_=_C695( C693 C695 ) C693_=_C696( C693 C696 ) C693_=_C697( C693 C697 ) C693_=_C698( C693 C698 ) C693_=_C699( C693 C699 ) \nC693_=_C700( C693 C700 ) C693_=_C701( C693 C701 ) C693_=_C702( C693 C702 ) C693_=_C703( C693 C703 ) C693_=_C705( C693 C705 ) C693_=_C706( C693 C706 ) \nC693_=_C707( C693 C707 ) C693_=_C708( C693 C708 ) C693_=_C709( C693 C709 ) C693_=_C710( C693 C710 ) C694_=_C695( C694 C695 ) C694_=_C696( C694 C696 ) \nC694_=_C697( C694 C697 ) C694_=_C698( C694 C698 ) C694_=_C699( C694 C699 ) C694_=_C700( C694 C700 ) C694_=_C701( C694 C701 ) C694_=_C702( C694 C702 ) \nC694_=_C703( C694 C703 ) C694_=_C705( C694 C705 ) C694_=_C706( C694 C706 ) C694_=_C707( C694 C707 ) C694_=_C708( C694 C708 ) C694_=_C709( C694 C709 ) \nC694_=_C710( C694 C710 ) C694_=_C1008( C694 C1008 ) C694_=_C1402( C694 C1402 ) C694_=_C1947( C694 C1947 ) C694_=_C2162( C694 C2162 ) C694_=_C3060( C694 C3060 ) \nC694_=_C3066( C694 C3066 ) C694_=_C3067( C694 C3067 ) C694_=_C3068( C694 C3068 ) C695_=_C696( C695 C696 ) C695_=_C697( C695 C697 ) C695_=_C698( C695 C698 ) \nC695_=_C699( C695 C699 ) C695_=_C700( C695 C700 ) C695_=_C701( C695 C701 ) C695_=_C702( C695 C702 ) C695_=_C703( C695 C703 ) C695_=_C705( C695 C705 ) \nC695_=_C706( C695 C706 ) C695_=_C707( C695 C707 ) C695_=_C708( C695 C708 ) C695_=_C709( C695 C709 ) C695_=_C710( C695 C710 ) C695_=_C2163( C695 C2163 ) \nC695_=_C2916( C695 C2916 ) C695_=_C3354( C695 C3354 ) C695_=_C3355( C695 C3355 ) C695_=_C3357( C695 C3357 ) C696_=_C697( C696 C697 ) C696_=_C698( C696 C698 ) \nC696_=_C699( C696 C699 ) C696_=_C700( C696 C700 ) C696_=_C701( C696 C701 ) C696_=_C702( C696 C702 ) C696_=_C703( C696 C703 ) C696_=_C705( C696 C705 ) \nC696_=_C706( C696 C706 ) C696_=_C707( C696 C707 ) C696_=_C708( C696 C708 ) C696_=_C709( C696 C709 ) C696_=_C710( C696 C710 ) C696_=_C857( C696 C857 ) \nC696_=_C1607( C696 C1607 ) C696_=_C1823( C696 C1823 ) C696_=_C3130( C696 C3130 ) C696_=_C3611( C696 C3611 ) C696_=_C3612( C696 C3612 ) C697_=_C698( C697 C698 ) \nC697_=_C699( C697 C699 ) C697_=_C700( C697 C700 ) C697_=_C701( C697 C701 ) C697_=_C702( C697 C702 ) C697_=_C703( C697 C703 ) C697_=_C705( C697 C705 ) \nC697_=_C706( C697 C706 ) C697_=_C707( C697 C707 ) C697_=_C708( C697 C708 ) C697_=_C709( C697 C709 ) C697_=_C710( C697 C710 ) C697_=_C1240( C697 C1240 ) \nC697_=_C2164( C697 C2164 ) C697_=_C3659( C697 C3659 ) C697_=_C3675( C697 C3675 ) C697_=_C3676( C697 C3676 ) C697_=_C3677( C697 C3677 ) C697_=_C3678( C697 C3678 ) \nC698_=_C699( C698 C699 ) C698_=_C700( C698 C700 ) C698_=_C701( C698 C701 ) C698_=_C702( C698 C702 ) C698_=_C703( C698 C703 ) C698_=_C705( C698 C705 ) \nC698_=_C706( C698 C706 ) C698_=_C707( C698 C707 ) C698_=_C708( C698 C708 ) C698_=_C709( C698 C709 ) C698_=_C710( C698 C710 ) C698_=_C2165( C698 C2165 ) \nC698_=_C3687( C698 C3687 ) C698_=_C3688( C698 C3688 ) C698_=_C3690( C698 C3690 ) C699_=_C700( C699 C700 ) C699_=_C701( C699 C701 ) C699_=_C702( C699 C702 ) \nC699_=_C703( C699 C703 ) C699_=_C705( C699 C705 ) C699_=_C706( C699 C706 ) C699_=_C707( C699 C707 ) C699_=_C708( C699 C708 ) C699_=_C709( C699 C709 ) \nC699_=_C710( C699 C710 ) C699_=_C1340( C699 C1340 ) C699_=_C2166( C699 C2166 ) C699_=_C3706( C699 C3706 ) C699_=_C3707( C699 C3707 ) C699_=_C3709( C699 C3709 ) \nC700_=_C701( C700 C701 ) C700_=_C702( C700 C702 ) C700_=_C703( C700 C703 ) C700_=_C705( C700 C705 ) C700_=_C706( C700 C706 ) C700_=_C707( C700 C707 ) \nC700_=_C708( C700 C708 ) C700_=_C709( C700 C709 ) C700_=_C710( C700 C710 ) C700_=_C1241( C700 C1241 ) C700_=_C1388( C700 C1388 ) C700_=_C3421( C700 C3421 ) \nC700_=_C3485( C700 C3485 ) C700_=_C3574( C700 C3574 ) C700_=_C3716( C700 C3716 ) C700_=_C3718( C700 C3718 ) C700_=_C3720( C700 C3720 ) C701_=_C702( C701 C702 ) \nC701_=_C703( C701 C703 ) C701_=_C705( C701 C705 ) C701_=_C706( C701 C706 ) C701_=_C707( C701 C707 ) C701_=_C708( C701 C708 ) C701_=_C709( C701 C709 ) \nC701_=_C710( C701 C710 ) C701_=_C2167( C701 C2167 ) C701_=_C3772( C701 C3772 ) C701_=_C3773( C701 C3773 ) C701_=_C3775( C701 C3775 ) C702_=_C703( C702 C703 ) \nC702_=_C705( C702 C705 ) C702_=_C706( C702 C706 ) C702_=_C707( C702 C707 ) C702_=_C708( C702 C708 ) C702_=_C709( C702 C709 ) C702_=_C710( C702 C710 ) \nC702_=_C1013( C702 C1013 ) C702_=_C1406( C702 C1406 ) C702_=_C2031( C702 C2031 ) C702_=_C2168( C702 C2168 ) C702_=_C3486( C702 C3486 ) C702_=_C3799( C702 C3799 ) \nC702_=_C3800( C702 C3800 ) C702_=_C3801( C702 C3801 ) C703_=_C705( C703 C705 ) C703_=_C706( C703 C706 ) C703_=_C707( C703 C707 ) C703_=_C708( C703 C708 ) \nC703_=_C709( C703 C709 ) C703_=_C710( C703 C710 ) C703_=_C730( C703 C730 ) C703_=_C934( C703 C934 ) C703_=_C1014( C703 C1014 ) C703_=_C1097( C703 C1097 ) \nC703_=_C1172( C703 C1172 ) C703_=_C1199( C703 C1199 ) C703_=_C1827( C703 C1827 ) C703_=_C2108( C703 C2108 ) C703_=_C2169( C703 C2169 ) C703_=_C2774( C703 C2774 ) \nC703_=_C2848( C703 C2848 ) C703_=_C3066( C703 C3066 ) C703_=_C3633( C703 C3633 ) C703_=_C3641( C703 C3641 ) C703_=_C3764( C703 C3764 ) C703_=_C3799( C703 C3799 ) \nC703_=_C3808( C703 C3808 ) C703_=_C3853( C703 C3853 ) C703_=_C3855( C703 C3855 ) C703_=_C3856( C703 C3856 ) C703_=_C3857( C703 C3857 ) C705_=_C706( C705 C706 ) \nC705_=_C707( C705 C707 ) C705_=_C708( C705 C708 ) C705_=_C709( C705 C709 ) C705_=_C710( C705 C710 ) C705_=_C785( C705 C785 ) C705_=_C1016( C705 C1016 ) \nC705_=_C1099( C705 C1099 ) C705_=_C1428( C705 C1428 ) C705_=_C1847( C705 C1847 ) C705_=_C2171( C705 C2171 ) C705_=_C2297( C705 C2297 ) C705_=_C2527( C705 C2527 ) \nC705_=_C2683( C705 C2683 ) C705_=_C2857( C705 C2857 ) C705_=_C3068( C705 C3068 ) C705_=_C3259( C705 C3259 ) C705_=_C3643( C705 C3643 ) C705_=_C3748( C705 C3748 ) \nC705_=_C3801( C705 C3801 ) C705_=_C3858( C705 C3858 ) C705_=_C3870( C705 C3870 ) C705_=_C3871( C705 C3871 ) C705_=_C3872( C705 C3872 ) C705_=_C3873( C705 C3873 ) \nC705_=_C3874( C705 C3874 ) C705_=_C3875( C705 C3875 ) C705_=_C3876( C705 C3876 ) C705_=_C3877( C705 C3877 ) C706_=_C707( C706 C707 ) C706_=_C708( C706 C708 ) \nC706_=_C709( C706 C709 ) C706_=_C710( C706 C710 ) C706_=_C1521( C706 C1521 ) C706_=_C1591( C706 C1591 ) C706_=_C2172( C706 C2172 ) C706_=_C2381( C706 C2381 ) \nC706_=_C2684( C706 C2684 ) C706_=_C2808( C706 C2808 ) C706_=_C2892( C706 C2892 ) C706_=_C3079( C706 C3079 ) C706_=_C3124( C706 C3124 ) C706_=_C3336( C706 C3336 ) \nC706_=_C3354( C706 C3354 ) C706_=_C3406( C706 C3406 ) C706_=_C3675( C706 C3675 ) C706_=_C3687( C706 C3687 ) C706_=_C3706( C706 C3706 ) C706_=_C3772( C706 C3772 ) \nC706_=_C3836( C706 C3836 ) C706_=_C3844( C706 C3844 ) C706_=_C3879( C706 C3879 ) C706_=_C3880( C706 C3880 ) C706_=_C3882( C706 C3882 ) C706_=_C3883( C706 C3883 ) \nC706_=_C3884( C706 C3884 ) C707_=_C708( C707 C708 ) C707_=_C709( C707 C709 ) C707_=_C710( C707 C710 ) C707_=_C762( C707 C762 ) C707_=_C914( C707 C914 ) \nC707_=_C1312( C707 C1312 ) C707_=_C2173( C707</w:t>
      </w:r>
    </w:p>
    <w:p>
      <w:pPr>
        <w:pStyle w:val="PreformattedText"/>
        <w:bidi w:val="0"/>
        <w:spacing w:before="0" w:after="0"/>
        <w:jc w:val="left"/>
        <w:rPr/>
      </w:pPr>
      <w:r>
        <w:rPr/>
        <w:t xml:space="preserve"> </w:t>
      </w:r>
      <w:r>
        <w:rPr/>
        <w:t>C2173 ) C707_=_C2528( C707 C2528 ) C707_=_C2565( C707 C2565 ) C707_=_C2666( C707 C2666 ) C707_=_C2729( C707 C2729 ) \nC707_=_C3355( C707 C3355 ) C707_=_C3408( C707 C3408 ) C707_=_C3536( C707 C3536 ) C707_=_C3600( C707 C3600 ) C707_=_C3676( C707 C3676 ) C707_=_C3688( C707 C3688 ) \nC707_=_C3707( C707 C3707 ) C707_=_C3773( C707 C3773 ) C707_=_C3900( C707 C3900 ) C707_=_C3902( C707 C3902 ) C707_=_C3903( C707 C3903 ) C708_=_C709( C708 C709 ) \nC708_=_C710( C708 C710 ) C708_=_C1019( C708 C1019 ) C708_=_C1676( C708 C1676 ) C708_=_C1721( C708 C1721 ) C708_=_C2175( C708 C2175 ) C708_=_C2649( C708 C2649 ) \nC708_=_C2946( C708 C2946 ) C708_=_C3326( C708 C3326 ) C708_=_C3357( C708 C3357 ) C708_=_C3447( C708 C3447 ) C708_=_C3664( C708 C3664 ) C708_=_C3678( C708 C3678 ) \nC708_=_C3690( C708 C3690 ) C708_=_C3709( C708 C3709 ) C708_=_C3751( C708 C3751 ) C708_=_C3775( C708 C3775 ) C708_=_C3905( C708 C3905 ) C708_=_C3972( C708 C3972 ) \nC708_=_C4002( C708 C4002 ) C708_=_C4003( C708 C4003 ) C708_=_C4004( C708 C4004 ) C709_=_C710( C709 C710 ) C709_=_C3969( C709 C3969 ) C710_=_C3970( C710 C3970 ) \nC717_=_C721( C717 C721 ) C717_=_C724( C717 C724 ) C717_=_C730( C717 C730 ) C717_=_C922( C717 C922 ) C717_=_C1157( C717 C1157 ) C717_=_C1252( C717 C1252 ) \nC717_=_C1503( C717 C1503 ) C717_=_C1596( C717 C1596 ) C717_=_C1637( C717 C1637 ) C717_=_C1816( C717 C1816 ) C717_=_C1817( C717 C1817 ) C717_=_C1818( C717 C1818 ) \nC717_=_C1819( C717 C1819 ) C717_=_C1822( C717 C1822 ) C717_=_C1823( C717 C1823 ) C717_=_C1824( C717 C1824 ) C717_=_C1825( C717 C1825 ) C717_=_C1826( C717 C1826 ) \nC717_=_C1827( C717 C1827 ) C717_=_C1831( C717 C1831 ) C717_=_C1832( C717 C1832 ) C717_=_C1833( C717 C1833 ) C721_=_C724( C721 C724 ) C721_=_C730( C721 C730 ) \nC721_=_C849( C721 C849 ) C721_=_C927( C721 C927 ) C721_=_C1162( C721 C1162 ) C721_=_C1504( C721 C1504 ) C721_=_C1640( C721 C1640 ) C721_=_C1817( C721 C1817 ) \nC721_=_C2097( C721 C2097 ) C721_=_C2537( C721 C2537 ) C721_=_C2538( C721 C2538 ) C721_=_C2539( C721 C2539 ) C721_=_C2540( C721 C2540 ) C721_=_C2541( C721 C2541 ) \nC721_=_C2545( C721 C2545 ) C721_=_C2546( C721 C2546 ) C721_=_C2547( C721 C2547 ) C721_=_C2548( C721 C2548 ) C724_=_C730( C724 C730 ) C724_=_C1236( C724 C1236 ) \nC724_=_C1781( C724 C1781 ) C724_=_C1839( C724 C1839 ) C724_=_C2084( C724 C2084 ) C724_=_C2245( C724 C2245 ) C724_=_C2643( C724 C2643 ) C724_=_C2790( C724 C2790 ) \nC724_=_C3419( C724 C3419 ) C724_=_C3481( C724 C3481 ) C724_=_C3482( C724 C3482 ) C724_=_C3483( C724 C3483 ) C724_=_C3484( C724 C3484 ) C724_=_C3485( C724 C3485 ) \nC724_=_C3486( C724 C3486 ) C724_=_C3487( C724 C3487 ) C724_=_C3489( C724 C3489 ) C724_=_C3490( C724 C3490 ) C724_=_C3491( C724 C3491 ) C724_=_C3493( C724 C3493 ) \nC724_=_C3494( C724 C3494 ) C730_=_C934( C730 C934 ) C730_=_C1014( C730 C1014 ) C730_=_C1097( C730 C1097 ) C730_=_C1172( C730 C1172 ) C730_=_C1199( C730 C1199 ) \nC730_=_C1827( C730 C1827 ) C730_=_C2108( C730 C2108 ) C730_=_C2169( C730 C2169 ) C730_=_C2774( C730 C2774 ) C730_=_C2848( C730 C2848 ) C730_=_C3066( C730 C3066 ) \nC730_=_C3633( C730 C3633 ) C730_=_C3641( C730 C3641 ) C730_=_C3764( C730 C3764 ) C730_=_C3799( C730 C3799 ) C730_=_C3808( C730 C3808 ) C730_=_C3853( C730 C3853 ) \nC730_=_C3855( C730 C3855 ) C730_=_C3856( C730 C3856 ) C730_=_C3857( C730 C3857 ) C743_=_C748( C743 C748 ) C743_=_C751( C743 C751 ) C743_=_C752( C743 C752 ) \nC743_=_C762( C743 C762 ) C743_=_C763( C743 C763 ) C743_=_C895( C743 C895 ) C743_=_C1102( C743 C1102 ) C743_=_C1179( C743 C1179 ) C743_=_C1204( C743 C1204 ) \nC743_=_C1207( C743 C1207 ) C743_=_C1211( C743 C1211 ) C743_=_C1212( C743 C1212 ) C743_=_C1213( C743 C1213 ) C743_=_C1214( C743 C1214 ) C743_=_C1215( C743 C1215 ) \nC743_=_C1216( C743 C1216 ) C743_=_C1217( C743 C1217 ) C743_=_C1218( C743 C1218 ) C743_=_C1219( C743 C1219 ) C743_=_C1220( C743 C1220 ) C743_=_C1225( C743 C1225 ) \nC743_=_C1226( C743 C1226 ) C748_=_C751( C748 C751 ) C748_=_C752( C748 C752 ) C748_=_C762( C748 C762 ) C748_=_C763( C748 C763 ) C748_=_C901( C748 C901 ) \nC748_=_C1300( C748 C1300 ) C748_=_C1420( C748 C1420 ) C748_=_C1684( C748 C1684 ) C748_=_C1730( C748 C1730 ) C748_=_C1753( C748 C1753 ) C748_=_C1928( C748 C1928 ) \nC748_=_C2057( C748 C2057 ) C748_=_C2312( C748 C2312 ) C748_=_C2314( C748 C2314 ) C748_=_C2316( C748 C2316 ) C748_=_C2317( C748 C2317 ) C748_=_C2318( C748 C2318 ) \nC748_=_C2320( C748 C2320 ) C748_=_C2321( C748 C2321 ) C748_=_C2322( C748 C2322 ) C748_=_C2326( C748 C2326 ) C748_=_C2327( C748 C2327 ) C748_=_C2328( C748 C2328 ) \nC751_=_C752( C751 C752 ) C751_=_C762( C751 C762 ) C751_=_C763( C751 C763 ) C751_=_C958( C751 C958 ) C751_=_C1112( C751 C1112 ) C751_=_C1134( C751 C1134 ) \nC751_=_C1211( C751 C1211 ) C751_=_C1982( C751 C1982 ) C751_=_C2140( C751 C2140 ) C751_=_C2201( C751 C2201 ) C751_=_C2262( C751 C2262 ) C751_=_C2486( C751 C2486 ) \nC751_=_C2507( C751 C2507 ) C751_=_C2508( C751 C2508 ) C751_=_C2509( C751 C2509 ) C751_=_C2510( C751 C2510 ) C751_=_C2512( C751 C2512 ) C751_=_C2513( C751 C2513 ) \nC751_=_C2514( C751 C2514 ) C751_=_C2515( C751 C2515 ) C751_=_C2516( C751 C2516 ) C751_=_C2517( C751 C2517 ) C752_=_C762( C752 C762 ) C752_=_C763( C752 C763 ) \nC752_=_C903( C752 C903 ) C752_=_C1212( C752 C1212 ) C752_=_C1303( C752 C1303 ) C752_=_C1421( C752 C1421 ) C752_=_C2141( C752 C2141 ) C752_=_C2312( C752 C2312 ) \nC752_=_C2518( C752 C2518 ) C752_=_C2519( C752 C2519 ) C752_=_C2520( C752 C2520 ) C752_=_C2524( C752 C2524 ) C752_=_C2526( C752 C2526 ) C752_=_C2527( C752 C2527 ) \nC752_=_C2528( C752 C2528 ) C752_=_C2529( C752 C2529 ) C752_=_C2533( C752 C2533 ) C752_=_C2535( C752 C2535 ) C762_=_C763( C762 C763 ) C762_=_C914( C762 C914 ) \nC762_=_C1312( C762 C1312 ) C762_=_C2173( C762 C2173 ) C762_=_C2528( C762 C2528 ) C762_=_C2565( C762 C2565 ) C762_=_C2666( C762 C2666 ) C762_=_C2729( C762 C2729 ) \nC762_=_C3355( C762 C3355 ) C762_=_C3408( C762 C3408 ) C762_=_C3536( C762 C3536 ) C762_=_C3600( C762 C3600 ) C762_=_C3676( C762 C3676 ) C762_=_C3688( C762 C3688 ) \nC762_=_C3707( C762 C3707 ) C762_=_C3773( C762 C3773 ) C762_=_C3900( C762 C3900 ) C762_=_C3902( C762 C3902 ) C762_=_C3903( C762 C3903 ) C763_=_C915( C763 C915 ) \nC763_=_C1124( C763 C1124 ) C763_=_C1150( C763 C1150 ) C763_=_C1313( C763 C1313 ) C763_=_C1450( C763 C1450 ) C763_=_C1522( C763 C1522 ) C763_=_C2211( C763 C2211 ) \nC763_=_C2513( C763 C2513 ) C763_=_C2529( C763 C2529 ) C763_=_C2566( C763 C2566 ) C763_=_C2730( C763 C2730 ) C763_=_C2849( C763 C2849 ) C763_=_C2921( C763 C2921 ) \nC763_=_C2944( C763 C2944 ) C763_=_C3021( C763 C3021 ) C763_=_C3260( C763 C3260 ) C763_=_C3434( C763 C3434 ) C763_=_C3587( C763 C3587 ) C763_=_C3601( C763 C3601 ) \nC763_=_C3741( C763 C3741 ) C763_=_C3914( C763 C3914 ) C768_=_C771( C768 C771 ) C768_=_C774( C768 C774 ) C768_=_C785( C768 C785 ) C768_=_C844( C768 C844 ) \nC768_=_C845( C768 C845 ) C768_=_C846( C768 C846 ) C768_=_C847( C768 C847 ) C768_=_C849( C768 C849 ) C768_=_C850( C768 C850 ) C768_=_C851( C768 C851 ) \nC768_=_C853( C768 C853 ) C768_=_C855( C768 C855 ) C768_=_C856( C768 C856 ) C768_=_C857( C768 C857 ) C768_=_C858( C768 C858 ) C768_=_C859( C768 C859 ) \nC768_=_C860( C768 C860 ) C768_=_C864( C768 C864 ) C768_=_C865( C768 C865 ) C768_=_C866( C768 C866 ) C768_=_C867( C768 C867 ) C768_=_C868( C768 C868 ) \nC771_=_C774( C771 C774 ) C771_=_C785( C771 C785 ) C771_=_C846( C771 C846 ) C771_=_C1250( C771 C1250 ) C771_=_C1596( C771 C1596 ) C771_=_C1597( C771 C1597 ) \nC771_=_C1598( C771 C1598 ) C771_=_C1600( C771 C1600 ) C771_=_C1601( C771 C1601 ) C771_=_C1602( C771 C1602 ) C771_=_C1603( C771 C1603 ) C771_=_C1605( C771 C1605 ) \nC771_=_C1606( C771 C1606 ) C771_=_C1607( C771 C1607 ) C771_=_C1608( C771 C1608 ) C771_=_C1609( C771 C1609 ) C771_=_C1610( C771 C1610 ) C771_=_C1611( C771 C1611 ) \nC771_=_C1612( C771 C1612 ) C771_=_C1613( C771 C1613 ) C771_=_C1614( C771 C1614 ) C771_=_C1615( C771 C1615 ) C771_=_C1616( C771 C1616 ) C771_=_C1617( C771 C1617 ) \nC771_=_C1618( C771 C1618 ) C774_=_C785( C774 C785 ) C774_=_C1107( C774 C1107 ) C774_=_C1160( C774 C1160 ) C774_=_C1352( C774 C1352 ) C774_=_C1419( C774 C1419 ) \nC774_=_C1927( C774 C1927 ) C774_=_C2137( C774 C2137 ) C774_=_C2139( C774 C2139 ) C774_=_C2140( C774 C2140 ) C774_=_C2141( C774 C2141 ) C774_=_C2142( C774 C2142 ) \nC774_=_C2143( C774 C2143 ) C774_=_C2144( C774 C2144 ) C774_=_C2145( C774 C2145 ) C774_=_C2146( C774 C2146 ) C774_=_C2147( C774 C2147 ) C774_=_C2149( C774 C2149 ) \nC774_=_C2152( C774 C2152 ) C774_=_C2153( C774 C2153 ) C774_=_C2154( C774 C2154 ) C774_=_C2155( C774 C2155 ) C774_=_C2156( C774 C2156 ) C785_=_C1016( C785 C1016 ) \nC785_=_C1099( C785 C1099 ) C785_=_C1428( C785 C1428 ) C785_=_C1847( C785 C1847 ) C785_=_C2171( C785 C2171 ) C785_=_C2297( C785 C2297 ) C785_=_C2527( C785 C2527 ) \nC785_=_C2683( C785 C2683 ) C785_=_C2857( C785 C2857 ) C785_=_C3068( C785 C3068 ) C785_=_C3259( C785 C3259 ) C785_=_C3643( C785 C3643 ) C785_=_C3748( C785 C3748 ) \nC785_=_C3801( C785 C3801 ) C785_=_C3858( C785 C3858 ) C785_=_C3870( C785 C3870 ) C785_=_C3871( C785 C3871 ) C785_=_C3872( C785 C3872 ) C785_=_C3873( C785 C3873 ) \nC785_=_C3874( C785 C3874 ) C785_=_C3875( C785 C3875 ) C785_=_C3876( C785 C3876 ) C785_=_C3877( C785 C3877 ) C797_=_C800( C797 C800 ) C797_=_C1227( C797 C1227 ) \nC797_=_C1228( C797 C1228 ) C797_=_C1230( C797 C1230 ) C797_=_C1232( C797 C1232 ) C797_=_C1233( C797 C1233 ) C797_=_C1236( C797 C1236 ) C797_=_C1237( C797 C1237 ) \nC797_=_C1239( C797 C1239 ) C797_=_C1240( C797 C1240 ) C797_=_C1241( C797 C1241 ) C797_=_C1243( C797 C1243 ) C797_=_C1244( C797 C1244 ) C797_=_C1247( C797 C1247 ) \nC797_=_C1248( C797 C1248 ) C800_=_C1253( C800 C1253 ) C800_=_C1944( C800 C1944 ) C800_=_C1947( C800 C1947 ) C800_=_C1950( C800 C1950 ) C800_=_C1951( C800 C1951 ) \nC800_=_C1953( C800 C1953 ) C800_=_C1954( C800 C1954 ) C800_=_C1955( C800 C1955 ) C800_=_C1956( C800 C1956 ) C800_=_C1957( C800 C1957 ) C800_=_C1958( C800 C1958 ) \nC800_=_C1959( C800 C1959 ) C844_=_C845( C844 C845 ) C844_=_C846(</w:t>
      </w:r>
    </w:p>
    <w:p>
      <w:pPr>
        <w:pStyle w:val="PreformattedText"/>
        <w:bidi w:val="0"/>
        <w:spacing w:before="0" w:after="0"/>
        <w:jc w:val="left"/>
        <w:rPr/>
      </w:pPr>
      <w:r>
        <w:rPr/>
        <w:t xml:space="preserve"> </w:t>
      </w:r>
      <w:r>
        <w:rPr/>
        <w:t>C844 C846 ) C844_=_C847( C844 C847 ) C844_=_C849( C844 C849 ) C844_=_C850( C844 C850 ) \nC844_=_C851( C844 C851 ) C844_=_C853( C844 C853 ) C844_=_C855( C844 C855 ) C844_=_C856( C844 C856 ) C844_=_C857( C844 C857 ) C844_=_C858( C844 C858 ) \nC844_=_C859( C844 C859 ) C844_=_C860( C844 C860 ) C844_=_C864( C844 C864 ) C844_=_C865( C844 C865 ) C844_=_C866( C844 C866 ) C844_=_C867( C844 C867 ) \nC844_=_C868( C844 C868 ) C844_=_C1250( C844 C1250 ) C844_=_C1252( C844 C1252 ) C844_=_C1253( C844 C1253 ) C844_=_C1255( C844 C1255 ) C844_=_C1263( C844 C1263 ) \nC844_=_C1264( C844 C1264 ) C845_=_C846( C845 C846 ) C845_=_C847( C845 C847 ) C845_=_C849( C845 C849 ) C845_=_C850( C845 C850 ) C845_=_C851( C845 C851 ) \nC845_=_C853( C845 C853 ) C845_=_C855( C845 C855 ) C845_=_C856( C845 C856 ) C845_=_C857( C845 C857 ) C845_=_C858( C845 C858 ) C845_=_C859( C845 C859 ) \nC845_=_C860( C845 C860 ) C845_=_C864( C845 C864 ) C845_=_C865( C845 C865 ) C845_=_C866( C845 C866 ) C845_=_C867( C845 C867 ) C845_=_C868( C845 C868 ) \nC845_=_C1372( C845 C1372 ) C845_=_C1503( C845 C1503 ) C845_=_C1504( C845 C1504 ) C845_=_C1506( C845 C1506 ) C845_=_C1513( C845 C1513 ) C845_=_C1515( C845 C1515 ) \nC845_=_C1521( C845 C1521 ) C845_=_C1522( C845 C1522 ) C845_=_C1523( C845 C1523 ) C846_=_C847( C846 C847 ) C846_=_C849( C846 C849 ) C846_=_C850( C846 C850 ) \nC846_=_C851( C846 C851 ) C846_=_C853( C846 C853 ) C846_=_C855( C846 C855 ) C846_=_C856( C846 C856 ) C846_=_C857( C846 C857 ) C846_=_C858( C846 C858 ) \nC846_=_C859( C846 C859 ) C846_=_C860( C846 C860 ) C846_=_C864( C846 C864 ) C846_=_C865( C846 C865 ) C846_=_C866( C846 C866 ) C846_=_C867( C846 C867 ) \nC846_=_C868( C846 C868 ) C846_=_C1250( C846 C1250 ) C846_=_C1596( C846 C1596 ) C846_=_C1597( C846 C1597 ) C846_=_C1598( C846 C1598 ) C846_=_C1600( C846 C1600 ) \nC846_=_C1601( C846 C1601 ) C846_=_C1602( C846 C1602 ) C846_=_C1603( C846 C1603 ) C846_=_C1605( C846 C1605 ) C846_=_C1606( C846 C1606 ) C846_=_C1607( C846 C1607 ) \nC846_=_C1608( C846 C1608 ) C846_=_C1609( C846 C1609 ) C846_=_C1610( C846 C1610 ) C846_=_C1611( C846 C1611 ) C846_=_C1612( C846 C1612 ) C846_=_C1613( C846 C1613 ) \nC846_=_C1614( C846 C1614 ) C846_=_C1615( C846 C1615 ) C846_=_C1616( C846 C1616 ) C846_=_C1617( C846 C1617 ) C846_=_C1618( C846 C1618 ) C847_=_C849( C847 C849 ) \nC847_=_C850( C847 C850 ) C847_=_C851( C847 C851 ) C847_=_C853( C847 C853 ) C847_=_C855( C847 C855 ) C847_=_C856( C847 C856 ) C847_=_C857( C847 C857 ) \nC847_=_C858( C847 C858 ) C847_=_C859( C847 C859 ) C847_=_C860( C847 C860 ) C847_=_C864( C847 C864 ) C847_=_C865( C847 C865 ) C847_=_C866( C847 C866 ) \nC847_=_C867( C847 C867 ) C847_=_C868( C847 C868 ) C847_=_C1637( C847 C1637 ) C847_=_C1640( C847 C1640 ) C847_=_C1642( C847 C1642 ) C847_=_C1648( C847 C1648 ) \nC847_=_C1653( C847 C1653 ) C849_=_C850( C849 C850 ) C849_=_C851( C849 C851 ) C849_=_C853( C849 C853 ) C849_=_C855( C849 C855 ) C849_=_C856( C849 C856 ) \nC849_=_C857( C849 C857 ) C849_=_C858( C849 C858 ) C849_=_C859( C849 C859 ) C849_=_C860( C849 C860 ) C849_=_C864( C849 C864 ) C849_=_C865( C849 C865 ) \nC849_=_C866( C849 C866 ) C849_=_C867( C849 C867 ) C849_=_C868( C849 C868 ) C849_=_C927( C849 C927 ) C849_=_C1162( C849 C1162 ) C849_=_C1504( C849 C1504 ) \nC849_=_C1640( C849 C1640 ) C849_=_C1817( C849 C1817 ) C849_=_C2097( C849 C2097 ) C849_=_C2537( C849 C2537 ) C849_=_C2538( C849 C2538 ) C849_=_C2539( C849 C2539 ) \nC849_=_C2540( C849 C2540 ) C849_=_C2541( C849 C2541 ) C849_=_C2545( C849 C2545 ) C849_=_C2546( C849 C2546 ) C849_=_C2547( C849 C2547 ) C849_=_C2548( C849 C2548 ) \nC850_=_C851( C850 C851 ) C850_=_C853( C850 C853 ) C850_=_C855( C850 C855 ) C850_=_C856( C850 C856 ) C850_=_C857( C850 C857 ) C850_=_C858( C850 C858 ) \nC850_=_C859( C850 C859 ) C850_=_C860( C850 C860 ) C850_=_C864( C850 C864 ) C850_=_C865( C850 C865 ) C850_=_C866( C850 C866 ) C850_=_C867( C850 C867 ) \nC850_=_C868( C850 C868 ) C850_=_C1506( C850 C1506 ) C850_=_C1642( C850 C1642 ) C850_=_C1732( C850 C1732 ) C850_=_C1776( C850 C1776 ) C850_=_C1818( C850 C1818 ) \nC850_=_C1983( C850 C1983 ) C850_=_C2117( C850 C2117 ) C850_=_C2625( C850 C2625 ) C850_=_C2626( C850 C2626 ) C850_=_C2627( C850 C2627 ) C850_=_C2629( C850 C2629 ) \nC850_=_C2630( C850 C2630 ) C850_=_C2631( C850 C2631 ) C850_=_C2632( C850 C2632 ) C850_=_C2633( C850 C2633 ) C850_=_C2635( C850 C2635 ) C850_=_C2636( C850 C2636 ) \nC850_=_C2637( C850 C2637 ) C851_=_C853( C851 C853 ) C851_=_C855( C851 C855 ) C851_=_C856( C851 C856 ) C851_=_C857( C851 C857 ) C851_=_C858( C851 C858 ) \nC851_=_C859( C851 C859 ) C851_=_C860( C851 C860 ) C851_=_C864( C851 C864 ) C851_=_C865( C851 C865 ) C851_=_C866( C851 C866 ) C851_=_C867( C851 C867 ) \nC851_=_C868( C851 C868 ) C851_=_C1598( C851 C1598 ) C851_=_C1663( C851 C1663 ) C851_=_C1800( C851 C1800 ) C851_=_C2143( C851 C2143 ) C851_=_C2737( C851 C2737 ) \nC851_=_C2739( C851 C2739 ) C851_=_C2741( C851 C2741 ) C853_=_C855( C853 C855 ) C853_=_C856( C853 C856 ) C853_=_C857( C853 C857 ) C853_=_C858( C853 C858 ) \nC853_=_C859( C853 C859 ) C853_=_C860( C853 C860 ) C853_=_C864( C853 C864 ) C853_=_C865( C853 C865 ) C853_=_C866( C853 C866 ) C853_=_C867( C853 C867 ) \nC853_=_C868( C853 C868 ) C853_=_C1602( C853 C1602 ) C853_=_C3168( C853 C3168 ) C855_=_C856( C855 C856 ) C855_=_C857( C855 C857 ) C855_=_C858( C855 C858 ) \nC855_=_C859( C855 C859 ) C855_=_C860( C855 C860 ) C855_=_C864( C855 C864 ) C855_=_C865( C855 C865 ) C855_=_C866( C855 C866 ) C855_=_C867( C855 C867 ) \nC855_=_C868( C855 C868 ) C855_=_C1822( C855 C1822 ) C855_=_C2539( C855 C2539 ) C855_=_C2632( C855 C2632 ) C855_=_C3418( C855 C3418 ) C855_=_C3465( C855 C3465 ) \nC855_=_C3466( C855 C3466 ) C856_=_C857( C856 C857 ) C856_=_C858( C856 C858 ) C856_=_C859( C856 C859 ) C856_=_C860( C856 C860 ) C856_=_C864( C856 C864 ) \nC856_=_C865( C856 C865 ) C856_=_C866( C856 C866 ) C856_=_C867( C856 C867 ) C856_=_C868( C856 C868 ) C856_=_C1339( C856 C1339 ) C856_=_C1606( C856 C1606 ) \nC856_=_C3567( C856 C3567 ) C857_=_C858( C857 C858 ) C857_=_C859( C857 C859 ) C857_=_C860( C857 C860 ) C857_=_C864( C857 C864 ) C857_=_C865( C857 C865 ) \nC857_=_C866( C857 C866 ) C857_=_C867( C857 C867 ) C857_=_C868( C857 C868 ) C857_=_C1607( C857 C1607 ) C857_=_C1823( C857 C1823 ) C857_=_C3130( C857 C3130 ) \nC857_=_C3611( C857 C3611 ) C857_=_C3612( C857 C3612 ) C858_=_C859( C858 C859 ) C858_=_C860( C858 C860 ) C858_=_C864( C858 C864 ) C858_=_C865( C858 C865 ) \nC858_=_C866( C858 C866 ) C858_=_C867( C858 C867 ) C858_=_C868( C858 C868 ) C858_=_C1608( C858 C1608 ) C858_=_C3483( C858 C3483 ) C859_=_C860( C859 C860 ) \nC859_=_C864( C859 C864 ) C859_=_C865( C859 C865 ) C859_=_C866( C859 C866 ) C859_=_C867( C859 C867 ) C859_=_C868( C859 C868 ) C859_=_C1825( C859 C1825 ) \nC859_=_C2541( C859 C2541 ) C859_=_C2633( C859 C2633 ) C859_=_C3422( C859 C3422 ) C859_=_C3760( C859 C3760 ) C860_=_C864( C860 C864 ) C860_=_C865( C860 C865 ) \nC860_=_C866( C860 C866 ) C860_=_C867( C860 C867 ) C860_=_C868( C860 C868 ) C860_=_C1609( C860 C1609 ) C860_=_C1826( C860 C1826 ) C860_=_C3133( C860 C3133 ) \nC860_=_C3819( C860 C3819 ) C860_=_C3820( C860 C3820 ) C860_=_C3825( C860 C3825 ) C864_=_C865( C864 C865 ) C864_=_C866( C864 C866 ) C864_=_C867( C864 C867 ) \nC864_=_C868( C864 C868 ) C864_=_C1395( C864 C1395 ) C864_=_C1614( C864 C1614 ) C864_=_C3882( C864 C3882 ) C865_=_C866( C865 C866 ) C865_=_C867( C865 C867 ) \nC865_=_C868( C865 C868 ) C865_=_C1615( C865 C1615 ) C865_=_C3883( C865 C3883 ) C865_=_C4027( C865 C4027 ) C866_=_C867( C866 C867 ) C866_=_C868( C866 C868 ) \nC866_=_C1346( C866 C1346 ) C866_=_C1616( C866 C1616 ) C866_=_C2038( C866 C2038 ) C866_=_C2234( C866 C2234 ) C866_=_C3903( C866 C3903 ) C867_=_C868( C867 C868 ) \nC867_=_C1247( C867 C1247 ) C867_=_C1617( C867 C1617 ) C867_=_C1679( C867 C1679 ) C867_=_C1814( C867 C1814 ) C867_=_C1831( C867 C1831 ) C867_=_C2766( C867 C2766 ) \nC867_=_C3139( C867 C3139 ) C867_=_C3256( C867 C3256 ) C867_=_C3394( C867 C3394 ) C867_=_C3960( C867 C3960 ) C867_=_C3967( C867 C3967 ) C868_=_C1618( C868 C1618 ) \nC868_=_C2039( C868 C2039 ) C868_=_C2053( C868 C2053 ) C868_=_C2283( C868 C2283 ) C868_=_C4038( C868 C4038 ) C884_=_C891( C884 C891 ) C884_=_C936( C884 C936 ) \nC884_=_C1264( C884 C1264 ) C884_=_C1430( C884 C1430 ) C884_=_C1613( C884 C1613 ) C884_=_C2152( C884 C2152 ) C884_=_C2686( C884 C2686 ) C884_=_C3150( C884 C3150 ) \nC884_=_C3269( C884 C3269 ) C884_=_C3465( C884 C3465 ) C884_=_C3612( C884 C3612 ) C884_=_C3820( C884 C3820 ) C884_=_C3871( C884 C3871 ) C884_=_C3966( C884 C3966 ) \nC884_=_C3967( C884 C3967 ) C884_=_C3968( C884 C3968 ) C884_=_C3969( C884 C3969 ) C884_=_C3970( C884 C3970 ) C884_=_C3971( C884 C3971 ) C891_=_C1021( C891 C1021 ) \nC891_=_C1248( C891 C1248 ) C891_=_C1856( C891 C1856 ) C891_=_C1958( C891 C1958 ) C891_=_C2516( C891 C2516 ) C891_=_C2923( C891 C2923 ) C891_=_C3140( C891 C3140 ) \nC891_=_C3228( C891 C3228 ) C891_=_C3428( C891 C3428 ) C891_=_C3567( C891 C3567 ) C891_=_C3582( C891 C3582 ) C891_=_C3720( C891 C3720 ) C891_=_C3747( C891 C3747 ) \nC891_=_C3798( C891 C3798 ) C891_=_C3861( C891 C3861 ) C891_=_C3889( C891 C3889 ) C891_=_C3923( C891 C3923 ) C891_=_C3961( C891 C3961 ) C891_=_C4049( C891 C4049 ) \nC891_=_C4095( C891 C4095 ) C895_=_C901( C895 C901 ) C895_=_C903( C895 C903 ) C895_=_C914( C895 C914 ) C895_=_C915( C895 C915 ) C895_=_C916( C895 C916 ) \nC895_=_C1102( C895 C1102 ) C895_=_C1179( C895 C1179 ) C895_=_C1204( C895 C1204 ) C895_=_C1207( C895 C1207 ) C895_=_C1211( C895 C1211 ) C895_=_C1212( C895 C1212 ) \nC895_=_C1213( C895 C1213 ) C895_=_C1214( C895 C1214 ) C895_=_C1215( C895 C1215 ) C895_=_C1216( C895 C1216 ) C895_=_C1217( C895 C1217 ) C895_=_C1218( C895 C1218 ) \nC895_=_C1219( C895 C1219 ) C895_=_C1220( C895 C1220 ) C895_=_C1225( C895 C1225 ) C895_=_C1226( C895 C1226 ) C901_=_C903( C901 C903 ) C901_=_C914( C901 C914 ) \nC901_=_C915( C901 C915 ) C901_=_C916( C901 C916 ) C901_=_C1300( C901 C1300 ) C901_=_C1420( C901 C1420 ) C901_=_C1684( C901 C1684 ) C901_=_C1730( C901 C1730 ) \nC901_=_C1753(</w:t>
      </w:r>
    </w:p>
    <w:p>
      <w:pPr>
        <w:pStyle w:val="PreformattedText"/>
        <w:bidi w:val="0"/>
        <w:spacing w:before="0" w:after="0"/>
        <w:jc w:val="left"/>
        <w:rPr/>
      </w:pPr>
      <w:r>
        <w:rPr/>
        <w:t xml:space="preserve"> </w:t>
      </w:r>
      <w:r>
        <w:rPr/>
        <w:t>C901 C1753 ) C901_=_C1928( C901 C1928 ) C901_=_C2057( C901 C2057 ) C901_=_C2312( C901 C2312 ) C901_=_C2314( C901 C2314 ) C901_=_C2316( C901 C2316 ) \nC901_=_C2317( C901 C2317 ) C901_=_C2318( C901 C2318 ) C901_=_C2320( C901 C2320 ) C901_=_C2321( C901 C2321 ) C901_=_C2322( C901 C2322 ) C901_=_C2326( C901 C2326 ) \nC901_=_C2327( C901 C2327 ) C901_=_C2328( C901 C2328 ) C903_=_C914( C903 C914 ) C903_=_C915( C903 C915 ) C903_=_C916( C903 C916 ) C903_=_C1212( C903 C1212 ) \nC903_=_C1303( C903 C1303 ) C903_=_C1421( C903 C1421 ) C903_=_C2141( C903 C2141 ) C903_=_C2312( C903 C2312 ) C903_=_C2518( C903 C2518 ) C903_=_C2519( C903 C2519 ) \nC903_=_C2520( C903 C2520 ) C903_=_C2524( C903 C2524 ) C903_=_C2526( C903 C2526 ) C903_=_C2527( C903 C2527 ) C903_=_C2528( C903 C2528 ) C903_=_C2529( C903 C2529 ) \nC903_=_C2533( C903 C2533 ) C903_=_C2535( C903 C2535 ) C914_=_C915( C914 C915 ) C914_=_C916( C914 C916 ) C914_=_C1312( C914 C1312 ) C914_=_C2173( C914 C2173 ) \nC914_=_C2528( C914 C2528 ) C914_=_C2565( C914 C2565 ) C914_=_C2666( C914 C2666 ) C914_=_C2729( C914 C2729 ) C914_=_C3355( C914 C3355 ) C914_=_C3408( C914 C3408 ) \nC914_=_C3536( C914 C3536 ) C914_=_C3600( C914 C3600 ) C914_=_C3676( C914 C3676 ) C914_=_C3688( C914 C3688 ) C914_=_C3707( C914 C3707 ) C914_=_C3773( C914 C3773 ) \nC914_=_C3900( C914 C3900 ) C914_=_C3902( C914 C3902 ) C914_=_C3903( C914 C3903 ) C915_=_C916( C915 C916 ) C915_=_C1124( C915 C1124 ) C915_=_C1150( C915 C1150 ) \nC915_=_C1313( C915 C1313 ) C915_=_C1450( C915 C1450 ) C915_=_C1522( C915 C1522 ) C915_=_C2211( C915 C2211 ) C915_=_C2513( C915 C2513 ) C915_=_C2529( C915 C2529 ) \nC915_=_C2566( C915 C2566 ) C915_=_C2730( C915 C2730 ) C915_=_C2849( C915 C2849 ) C915_=_C2921( C915 C2921 ) C915_=_C2944( C915 C2944 ) C915_=_C3021( C915 C3021 ) \nC915_=_C3260( C915 C3260 ) C915_=_C3434( C915 C3434 ) C915_=_C3587( C915 C3587 ) C915_=_C3601( C915 C3601 ) C915_=_C3741( C915 C3741 ) C915_=_C3914( C915 C3914 ) \nC916_=_C1294( C916 C1294 ) C916_=_C1452( C916 C1452 ) C916_=_C1939( C916 C1939 ) C916_=_C2545( C916 C2545 ) C916_=_C2989( C916 C2989 ) C916_=_C3041( C916 C3041 ) \nC916_=_C3163( C916 C3163 ) C916_=_C3271( C916 C3271 ) C916_=_C3917( C916 C3917 ) C916_=_C3928( C916 C3928 ) C916_=_C3987( C916 C3987 ) C916_=_C3988( C916 C3988 ) \nC922_=_C924( C922 C924 ) C922_=_C926( C922 C926 ) C922_=_C927( C922 C927 ) C922_=_C931( C922 C931 ) C922_=_C934( C922 C934 ) C922_=_C935( C922 C935 ) \nC922_=_C936( C922 C936 ) C922_=_C1157( C922 C1157 ) C922_=_C1252( C922 C1252 ) C922_=_C1503( C922 C1503 ) C922_=_C1596( C922 C1596 ) C922_=_C1637( C922 C1637 ) \nC922_=_C1816( C922 C1816 ) C922_=_C1817( C922 C1817 ) C922_=_C1818( C922 C1818 ) C922_=_C1819( C922 C1819 ) C922_=_C1822( C922 C1822 ) C922_=_C1823( C922 C1823 ) \nC922_=_C1824( C922 C1824 ) C922_=_C1825( C922 C1825 ) C922_=_C1826( C922 C1826 ) C922_=_C1827( C922 C1827 ) C922_=_C1831( C922 C1831 ) C922_=_C1832( C922 C1832 ) \nC922_=_C1833( C922 C1833 ) C924_=_C926( C924 C926 ) C924_=_C927( C924 C927 ) C924_=_C931( C924 C931 ) C924_=_C934( C924 C934 ) C924_=_C935( C924 C935 ) \nC924_=_C936( C924 C936 ) C924_=_C1055( C924 C1055 ) C924_=_C1459( C924 C1459 ) C924_=_C1858( C924 C1858 ) C924_=_C1960( C924 C1960 ) C924_=_C2042( C924 C2042 ) \nC924_=_C2045( C924 C2045 ) C924_=_C2046( C924 C2046 ) C924_=_C2047( C924 C2047 ) C924_=_C2052( C924 C2052 ) C924_=_C2053( C924 C2053 ) C924_=_C2054( C924 C2054 ) \nC924_=_C2055( C924 C2055 ) C924_=_C2056( C924 C2056 ) C926_=_C927( C926 C927 ) C926_=_C931( C926 C931 ) C926_=_C934( C926 C934 ) C926_=_C935( C926 C935 ) \nC926_=_C936( C926 C936 ) C926_=_C1056( C926 C1056 ) C926_=_C1460( C926 C1460 ) C926_=_C1860( C926 C1860 ) C926_=_C1961( C926 C1961 ) C926_=_C2272( C926 C2272 ) \nC926_=_C2275( C926 C2275 ) C926_=_C2276( C926 C2276 ) C926_=_C2277( C926 C2277 ) C926_=_C2282( C926 C2282 ) C926_=_C2283( C926 C2283 ) C926_=_C2284( C926 C2284 ) \nC926_=_C2285( C926 C2285 ) C926_=_C2286( C926 C2286 ) C927_=_C931( C927 C931 ) C927_=_C934( C927 C934 ) C927_=_C935( C927 C935 ) C927_=_C936( C927 C936 ) \nC927_=_C1162( C927 C1162 ) C927_=_C1504( C927 C1504 ) C927_=_C1640( C927 C1640 ) C927_=_C1817( C927 C1817 ) C927_=_C2097( C927 C2097 ) C927_=_C2537( C927 C2537 ) \nC927_=_C2538( C927 C2538 ) C927_=_C2539( C927 C2539 ) C927_=_C2540( C927 C2540 ) C927_=_C2541( C927 C2541 ) C927_=_C2545( C927 C2545 ) C927_=_C2546( C927 C2546 ) \nC927_=_C2547( C927 C2547 ) C927_=_C2548( C927 C2548 ) C931_=_C934( C931 C934 ) C931_=_C935( C931 C935 ) C931_=_C936( C931 C936 ) C931_=_C1385( C931 C1385 ) \nC931_=_C1515( C931 C1515 ) C931_=_C1648( C931 C1648 ) C931_=_C1969( C931 C1969 ) C931_=_C2538( C931 C2538 ) C931_=_C2631( C931 C2631 ) C931_=_C3418( C931 C3418 ) \nC931_=_C3419( C931 C3419 ) C931_=_C3421( C931 C3421 ) C931_=_C3422( C931 C3422 ) C931_=_C3423( C931 C3423 ) C931_=_C3424( C931 C3424 ) C931_=_C3427( C931 C3427 ) \nC931_=_C3428( C931 C3428 ) C931_=_C3429( C931 C3429 ) C931_=_C3430( C931 C3430 ) C934_=_C935( C934 C935 ) C934_=_C936( C934 C936 ) C934_=_C1014( C934 C1014 ) \nC934_=_C1097( C934 C1097 ) C934_=_C1172( C934 C1172 ) C934_=_C1199( C934 C1199 ) C934_=_C1827( C934 C1827 ) C934_=_C2108( C934 C2108 ) C934_=_C2169( C934 C2169 ) \nC934_=_C2774( C934 C2774 ) C934_=_C2848( C934 C2848 ) C934_=_C3066( C934 C3066 ) C934_=_C3633( C934 C3633 ) C934_=_C3641( C934 C3641 ) C934_=_C3764( C934 C3764 ) \nC934_=_C3799( C934 C3799 ) C934_=_C3808( C934 C3808 ) C934_=_C3853( C934 C3853 ) C934_=_C3855( C934 C3855 ) C934_=_C3856( C934 C3856 ) C934_=_C3857( C934 C3857 ) \nC935_=_C936( C935 C936 ) C935_=_C1263( C935 C1263 ) C935_=_C1393( C935 C1393 ) C935_=_C1612( C935 C1612 ) C935_=_C1972( C935 C1972 ) C935_=_C3489( C935 C3489 ) \nC935_=_C3611( C935 C3611 ) C935_=_C3718( C935 C3718 ) C935_=_C3819( C935 C3819 ) C935_=_C3886( C935 C3886 ) C935_=_C3916( C935 C3916 ) C935_=_C3959( C935 C3959 ) \nC935_=_C3960( C935 C3960 ) C935_=_C3961( C935 C3961 ) C935_=_C3962( C935 C3962 ) C935_=_C3963( C935 C3963 ) C936_=_C1264( C936 C1264 ) C936_=_C1430( C936 C1430 ) \nC936_=_C1613( C936 C1613 ) C936_=_C2152( C936 C2152 ) C936_=_C2686( C936 C2686 ) C936_=_C3150( C936 C3150 ) C936_=_C3269( C936 C3269 ) C936_=_C3465( C936 C3465 ) \nC936_=_C3612( C936 C3612 ) C936_=_C3820( C936 C3820 ) C936_=_C3871( C936 C3871 ) C936_=_C3966( C936 C3966 ) C936_=_C3967( C936 C3967 ) C936_=_C3968( C936 C3968 ) \nC936_=_C3969( C936 C3969 ) C936_=_C3970( C936 C3970 ) C936_=_C3971( C936 C3971 ) C946_=_C950( C946 C950 ) C946_=_C951( C946 C951 ) C946_=_C952( C946 C952 ) \nC946_=_C953( C946 C953 ) C946_=_C955( C946 C955 ) C946_=_C958( C946 C958 ) C946_=_C961( C946 C961 ) C946_=_C962( C946 C962 ) C946_=_C963( C946 C963 ) \nC946_=_C964( C946 C964 ) C946_=_C966( C946 C966 ) C946_=_C967( C946 C967 ) C946_=_C968( C946 C968 ) C946_=_C971( C946 C971 ) C946_=_C972( C946 C972 ) \nC946_=_C1102( C946 C1102 ) C946_=_C1107( C946 C1107 ) C946_=_C1110( C946 C1110 ) C946_=_C1112( C946 C1112 ) C946_=_C1114( C946 C1114 ) C946_=_C1122( C946 C1122 ) \nC946_=_C1124( C946 C1124 ) C950_=_C951( C950 C951 ) C950_=_C952( C950 C952 ) C950_=_C953( C950 C953 ) C950_=_C955( C950 C955 ) C950_=_C958( C950 C958 ) \nC950_=_C961( C950 C961 ) C950_=_C962( C950 C962 ) C950_=_C963( C950 C963 ) C950_=_C964( C950 C964 ) C950_=_C966( C950 C966 ) C950_=_C967( C950 C967 ) \nC950_=_C968( C950 C968 ) C950_=_C971( C950 C971 ) C950_=_C972( C950 C972 ) C950_=_C1228( C950 C1228 ) C950_=_C1730( C950 C1730 ) C950_=_C1732( C950 C1732 ) \nC950_=_C1734( C950 C1734 ) C950_=_C1739( C950 C1739 ) C950_=_C1746( C950 C1746 ) C951_=_C952( C951 C952 ) C951_=_C953( C951 C953 ) C951_=_C955( C951 C955 ) \nC951_=_C958( C951 C958 ) C951_=_C961( C951 C961 ) C951_=_C962( C951 C962 ) C951_=_C963( C951 C963 ) C951_=_C964( C951 C964 ) C951_=_C966( C951 C966 ) \nC951_=_C967( C951 C967 ) C951_=_C968( C951 C968 ) C951_=_C971( C951 C971 ) C951_=_C972( C951 C972 ) C951_=_C1375( C951 C1375 ) C951_=_C1548( C951 C1548 ) \nC951_=_C1776( C951 C1776 ) C951_=_C1780( C951 C1780 ) C951_=_C1781( C951 C1781 ) C951_=_C1786( C951 C1786 ) C952_=_C953( C952 C953 ) C952_=_C955( C952 C955 ) \nC952_=_C958( C952 C958 ) C952_=_C961( C952 C961 ) C952_=_C962( C952 C962 ) C952_=_C963( C952 C963 ) C952_=_C964( C952 C964 ) C952_=_C966( C952 C966 ) \nC952_=_C967( C952 C967 ) C952_=_C968( C952 C968 ) C952_=_C971( C952 C971 ) C952_=_C972( C952 C972 ) C952_=_C1376( C952 C1376 ) C952_=_C1551( C952 C1551 ) \nC952_=_C1982( C952 C1982 ) C952_=_C1983( C952 C1983 ) C952_=_C1988( C952 C1988 ) C952_=_C1996( C952 C1996 ) C953_=_C955( C953 C955 ) C953_=_C958( C953 C958 ) \nC953_=_C961( C953 C961 ) C953_=_C962( C953 C962 ) C953_=_C963( C953 C963 ) C953_=_C964( C953 C964 ) C953_=_C966( C953 C966 ) C953_=_C967( C953 C967 ) \nC953_=_C968( C953 C968 ) C953_=_C971( C953 C971 ) C953_=_C972( C953 C972 ) C953_=_C1377( C953 C1377 ) C953_=_C1553( C953 C1553 ) C953_=_C2117( C953 C2117 ) \nC953_=_C2120( C953 C2120 ) C953_=_C2125( C953 C2125 ) C953_=_C2132( C953 C2132 ) C955_=_C958( C955 C958 ) C955_=_C961( C955 C961 ) C955_=_C962( C955 C962 ) \nC955_=_C963( C955 C963 ) C955_=_C964( C955 C964 ) C955_=_C966( C955 C966 ) C955_=_C967( C955 C967 ) C955_=_C968( C955 C968 ) C955_=_C971( C955 C971 ) \nC955_=_C972( C955 C972 ) C955_=_C1207( C955 C1207 ) C955_=_C2021( C955 C2021 ) C955_=_C2137( C955 C2137 ) C955_=_C2199( C955 C2199 ) C955_=_C2201( C955 C2201 ) \nC955_=_C2203( C955 C2203 ) C955_=_C2210( C955 C2210 ) C955_=_C2211( C955 C2211 ) C958_=_C961( C958 C961 ) C958_=_C962( C958 C962 ) C958_=_C963( C958 C963 ) \nC958_=_C964( C958 C964 ) C958_=_C966( C958 C966 ) C958_=_C967( C958 C967 ) C958_=_C968( C958 C968 ) C958_=_C971( C958 C971 ) C958_=_C972( C958 C972 ) \nC958_=_C1112( C958 C1112 ) C958_=_C1134( C958 C1134 ) C958_=_C1211( C958 C1211 ) C958_=_C1982( C958 C1982 ) C958_=_C2140( C958 C2140 ) C958_=_C2201( C958 C2201 ) \nC958_=_C2262( C958 C2262 ) C958_=_C2486( C958 C2486 ) C958_=_C2507( C958 C2507 ) C958_=_C2508( C958 C2508 ) C958_=_C2509( C958 C2509 ) C958_=_C2510(</w:t>
      </w:r>
    </w:p>
    <w:p>
      <w:pPr>
        <w:pStyle w:val="PreformattedText"/>
        <w:bidi w:val="0"/>
        <w:spacing w:before="0" w:after="0"/>
        <w:jc w:val="left"/>
        <w:rPr/>
      </w:pPr>
      <w:r>
        <w:rPr/>
        <w:t xml:space="preserve"> </w:t>
      </w:r>
      <w:r>
        <w:rPr/>
        <w:t>C958 C2510 ) \nC958_=_C2512( C958 C2512 ) C958_=_C2513( C958 C2513 ) C958_=_C2514( C958 C2514 ) C958_=_C2515( C958 C2515 ) C958_=_C2516( C958 C2516 ) C958_=_C2517( C958 C2517 ) \nC961_=_C962( C961 C962 ) C961_=_C963( C961 C963 ) C961_=_C964( C961 C964 ) C961_=_C966( C961 C966 ) C961_=_C967( C961 C967 ) C961_=_C968( C961 C968 ) \nC961_=_C971( C961 C971 ) C961_=_C972( C961 C972 ) C961_=_C1381( C961 C1381 ) C961_=_C1559( C961 C1559 ) C961_=_C2160( C961 C2160 ) C961_=_C2625( C961 C2625 ) \nC961_=_C2853( C961 C2853 ) C961_=_C2857( C961 C2857 ) C961_=_C2860( C961 C2860 ) C962_=_C963( C962 C963 ) C962_=_C964( C962 C964 ) C962_=_C966( C962 C966 ) \nC962_=_C967( C962 C967 ) C962_=_C968( C962 C968 ) C962_=_C971( C962 C971 ) C962_=_C972( C962 C972 ) C962_=_C1114( C962 C1114 ) C962_=_C1215( C962 C1215 ) \nC962_=_C1708( C962 C1708 ) C962_=_C2120( C962 C2120 ) C962_=_C2145( C962 C2145 ) C962_=_C2203( C962 C2203 ) C962_=_C2264( C962 C2264 ) C962_=_C2783( C962 C2783 ) \nC962_=_C2912( C962 C2912 ) C962_=_C2913( C962 C2913 ) C962_=_C2915( C962 C2915 ) C962_=_C2916( C962 C2916 ) C962_=_C2917( C962 C2917 ) C962_=_C2918( C962 C2918 ) \nC962_=_C2920( C962 C2920 ) C962_=_C2921( C962 C2921 ) C962_=_C2922( C962 C2922 ) C962_=_C2923( C962 C2923 ) C962_=_C2924( C962 C2924 ) C963_=_C964( C963 C964 ) \nC963_=_C966( C963 C966 ) C963_=_C967( C963 C967 ) C963_=_C968( C963 C968 ) C963_=_C971( C963 C971 ) C963_=_C972( C963 C972 ) C963_=_C2316( C963 C2316 ) \nC963_=_C2626( C963 C2626 ) C963_=_C2753( C963 C2753 ) C963_=_C2998( C963 C2998 ) C963_=_C3003( C963 C3003 ) C963_=_C3007( C963 C3007 ) C964_=_C966( C964 C966 ) \nC964_=_C967( C964 C967 ) C964_=_C968( C964 C968 ) C964_=_C971( C964 C971 ) C964_=_C972( C964 C972 ) C964_=_C2161( C964 C2161 ) C964_=_C2317( C964 C2317 ) \nC964_=_C2627( C964 C2627 ) C964_=_C2754( C964 C2754 ) C964_=_C3025( C964 C3025 ) C964_=_C3029( C964 C3029 ) C966_=_C967( C966 C967 ) C966_=_C968( C966 C968 ) \nC966_=_C971( C966 C971 ) C966_=_C972( C966 C972 ) C966_=_C1141( C966 C1141 ) C966_=_C1383( C966 C1383 ) C966_=_C1424( C966 C1424 ) C966_=_C1444( C966 C1444 ) \nC966_=_C1513( C966 C1513 ) C966_=_C1562( C966 C1562 ) C966_=_C1780( C966 C1780 ) C966_=_C1988( C966 C1988 ) C966_=_C2125( C966 C2125 ) C966_=_C2146( C966 C2146 ) \nC966_=_C2557( C966 C2557 ) C966_=_C2629( C966 C2629 ) C966_=_C2677( C966 C2677 ) C966_=_C2839( C966 C2839 ) C966_=_C2853( C966 C2853 ) C966_=_C2938( C966 C2938 ) \nC966_=_C3012( C966 C3012 ) C966_=_C3257( C966 C3257 ) C966_=_C3258( C966 C3258 ) C966_=_C3259( C966 C3259 ) C966_=_C3260( C966 C3260 ) C966_=_C3264( C966 C3264 ) \nC966_=_C3265( C966 C3265 ) C967_=_C968( C967 C968 ) C967_=_C971( C967 C971 ) C967_=_C972( C967 C972 ) C967_=_C1950( C967 C1950 ) C967_=_C2320( C967 C2320 ) \nC967_=_C2630( C967 C2630 ) C967_=_C2757( C967 C2757 ) C967_=_C3245( C967 C3245 ) C967_=_C3283( C967 C3283 ) C968_=_C971( C968 C971 ) C968_=_C972( C968 C972 ) \nC968_=_C1218( C968 C1218 ) C968_=_C2147( C968 C2147 ) C968_=_C2267( C968 C2267 ) C968_=_C2510( C968 C2510 ) C968_=_C2918( C968 C2918 ) C968_=_C3740( C968 C3740 ) \nC968_=_C3741( C968 C3741 ) C968_=_C3747( C968 C3747 ) C971_=_C972( C971 C972 ) C971_=_C1394( C971 C1394 ) C971_=_C1432( C971 C1432 ) C971_=_C1568( C971 C1568 ) \nC971_=_C1786( C971 C1786 ) C971_=_C1921( C971 C1921 ) C971_=_C1996( C971 C1996 ) C971_=_C2071( C971 C2071 ) C971_=_C2132( C971 C2132 ) C971_=_C2154( C971 C2154 ) \nC971_=_C2636( C971 C2636 ) C971_=_C2688( C971 C2688 ) C971_=_C2701( C971 C2701 ) C971_=_C2860( C971 C2860 ) C971_=_C3313( C971 C3313 ) C971_=_C3656( C971 C3656 ) \nC971_=_C3873( C971 C3873 ) C971_=_C3896( C971 C3896 ) C971_=_C3998( C971 C3998 ) C971_=_C3999( C971 C3999 ) C971_=_C4000( C971 C4000 ) C971_=_C4001( C971 C4001 ) \nC972_=_C1347( C972 C1347 ) C972_=_C1396( C972 C1396 ) C972_=_C1411( C972 C1411 ) C972_=_C1570( C972 C1570 ) C972_=_C2637( C972 C2637 ) C972_=_C3264( C972 C3264 ) \nC972_=_C3999( C972 C3999 ) C1000_=_C1001( C1000 C1001 ) C1000_=_C1004( C1000 C1004 ) C1000_=_C1008( C1000 C1008 ) C1000_=_C1010( C1000 C1010 ) C1000_=_C1011( C1000 C1011 ) \nC1000_=_C1013( C1000 C1013 ) C1000_=_C1014( C1000 C1014 ) C1000_=_C1016( C1000 C1016 ) C1000_=_C1017( C1000 C1017 ) C1000_=_C1018( C1000 C1018 ) C1000_=_C1019( C1000 C1019 ) \nC1000_=_C1020( C1000 C1020 ) C1000_=_C1021( C1000 C1021 ) C1000_=_C1079( C1000 C1079 ) C1000_=_C1085( C1000 C1085 ) C1000_=_C1097( C1000 C1097 ) C1000_=_C1098( C1000 C1098 ) \nC1000_=_C1099( C1000 C1099 ) C1001_=_C1004( C1001 C1004 ) C1001_=_C1008( C1001 C1008 ) C1001_=_C1010( C1001 C1010 ) C1001_=_C1011( C1001 C1011 ) C1001_=_C1013( C1001 C1013 ) \nC1001_=_C1014( C1001 C1014 ) C1001_=_C1016( C1001 C1016 ) C1001_=_C1017( C1001 C1017 ) C1001_=_C1018( C1001 C1018 ) C1001_=_C1019( C1001 C1019 ) C1001_=_C1020( C1001 C1020 ) \nC1001_=_C1021( C1001 C1021 ) C1001_=_C1079( C1001 C1079 ) C1001_=_C1398( C1001 C1398 ) C1001_=_C1399( C1001 C1399 ) C1001_=_C1400( C1001 C1400 ) C1001_=_C1401( C1001 C1401 ) \nC1001_=_C1402( C1001 C1402 ) C1001_=_C1403( C1001 C1403 ) C1001_=_C1404( C1001 C1404 ) C1001_=_C1405( C1001 C1405 ) C1001_=_C1406( C1001 C1406 ) C1001_=_C1408( C1001 C1408 ) \nC1001_=_C1410( C1001 C1410 ) C1001_=_C1411( C1001 C1411 ) C1001_=_C1412( C1001 C1412 ) C1001_=_C1413( C1001 C1413 ) C1004_=_C1008( C1004 C1008 ) C1004_=_C1010( C1004 C1010 ) \nC1004_=_C1011( C1004 C1011 ) C1004_=_C1013( C1004 C1013 ) C1004_=_C1014( C1004 C1014 ) C1004_=_C1016( C1004 C1016 ) C1004_=_C1017( C1004 C1017 ) C1004_=_C1018( C1004 C1018 ) \nC1004_=_C1019( C1004 C1019 ) C1004_=_C1020( C1004 C1020 ) C1004_=_C1021( C1004 C1021 ) C1004_=_C1661( C1004 C1661 ) C1004_=_C1884( C1004 C1884 ) C1004_=_C2021( C1004 C2021 ) \nC1004_=_C2023( C1004 C2023 ) C1004_=_C2024( C1004 C2024 ) C1004_=_C2025( C1004 C2025 ) C1004_=_C2026( C1004 C2026 ) C1004_=_C2027( C1004 C2027 ) C1004_=_C2028( C1004 C2028 ) \nC1004_=_C2029( C1004 C2029 ) C1004_=_C2030( C1004 C2030 ) C1004_=_C2031( C1004 C2031 ) C1004_=_C2033( C1004 C2033 ) C1004_=_C2034( C1004 C2034 ) C1004_=_C2035( C1004 C2035 ) \nC1004_=_C2037( C1004 C2037 ) C1004_=_C2038( C1004 C2038 ) C1004_=_C2039( C1004 C2039 ) C1004_=_C2040( C1004 C2040 ) C1008_=_C1010( C1008 C1010 ) C1008_=_C1011( C1008 C1011 ) \nC1008_=_C1013( C1008 C1013 ) C1008_=_C1014( C1008 C1014 ) C1008_=_C1016( C1008 C1016 ) C1008_=_C1017( C1008 C1017 ) C1008_=_C1018( C1008 C1018 ) C1008_=_C1019( C1008 C1019 ) \nC1008_=_C1020( C1008 C1020 ) C1008_=_C1021( C1008 C1021 ) C1008_=_C1402( C1008 C1402 ) C1008_=_C1947( C1008 C1947 ) C1008_=_C2162( C1008 C2162 ) C1008_=_C3060( C1008 C3060 ) \nC1008_=_C3066( C1008 C3066 ) C1008_=_C3067( C1008 C3067 ) C1008_=_C3068( C1008 C3068 ) C1010_=_C1011( C1010 C1011 ) C1010_=_C1013( C1010 C1013 ) C1010_=_C1014( C1010 C1014 ) \nC1010_=_C1016( C1010 C1016 ) C1010_=_C1017( C1010 C1017 ) C1010_=_C1018( C1010 C1018 ) C1010_=_C1019( C1010 C1019 ) C1010_=_C1020( C1010 C1020 ) C1010_=_C1021( C1010 C1021 ) \nC1010_=_C1668( C1010 C1668 ) C1010_=_C2025( C1010 C2025 ) C1010_=_C2507( C1010 C2507 ) C1010_=_C3322( C1010 C3322 ) C1010_=_C3326( C1010 C3326 ) C1011_=_C1013( C1011 C1013 ) \nC1011_=_C1014( C1011 C1014 ) C1011_=_C1016( C1011 C1016 ) C1011_=_C1017( C1011 C1017 ) C1011_=_C1018( C1011 C1018 ) C1011_=_C1019( C1011 C1019 ) C1011_=_C1020( C1011 C1020 ) \nC1011_=_C1021( C1011 C1021 ) C1011_=_C1670( C1011 C1670 ) C1011_=_C2028( C1011 C2028 ) C1011_=_C2045( C1011 C2045 ) C1011_=_C2275( C1011 C2275 ) C1011_=_C3169( C1011 C3169 ) \nC1011_=_C3443( C1011 C3443 ) C1011_=_C3447( C1011 C3447 ) C1011_=_C3448( C1011 C3448 ) C1013_=_C1014( C1013 C1014 ) C1013_=_C1016( C1013 C1016 ) C1013_=_C1017( C1013 C1017 ) \nC1013_=_C1018( C1013 C1018 ) C1013_=_C1019( C1013 C1019 ) C1013_=_C1020( C1013 C1020 ) C1013_=_C1021( C1013 C1021 ) C1013_=_C1406( C1013 C1406 ) C1013_=_C2031( C1013 C2031 ) \nC1013_=_C2168( C1013 C2168 ) C1013_=_C3486( C1013 C3486 ) C1013_=_C3799( C1013 C3799 ) C1013_=_C3800( C1013 C3800 ) C1013_=_C3801( C1013 C3801 ) C1014_=_C1016( C1014 C1016 ) \nC1014_=_C1017( C1014 C1017 ) C1014_=_C1018( C1014 C1018 ) C1014_=_C1019( C1014 C1019 ) C1014_=_C1020( C1014 C1020 ) C1014_=_C1021( C1014 C1021 ) C1014_=_C1097( C1014 C1097 ) \nC1014_=_C1172( C1014 C1172 ) C1014_=_C1199( C1014 C1199 ) C1014_=_C1827( C1014 C1827 ) C1014_=_C2108( C1014 C2108 ) C1014_=_C2169( C1014 C2169 ) C1014_=_C2774( C1014 C2774 ) \nC1014_=_C2848( C1014 C2848 ) C1014_=_C3066( C1014 C3066 ) C1014_=_C3633( C1014 C3633 ) C1014_=_C3641( C1014 C3641 ) C1014_=_C3764( C1014 C3764 ) C1014_=_C3799( C1014 C3799 ) \nC1014_=_C3808( C1014 C3808 ) C1014_=_C3853( C1014 C3853 ) C1014_=_C3855( C1014 C3855 ) C1014_=_C3856( C1014 C3856 ) C1014_=_C3857( C1014 C3857 ) C1016_=_C1017( C1016 C1017 ) \nC1016_=_C1018( C1016 C1018 ) C1016_=_C1019( C1016 C1019 ) C1016_=_C1020( C1016 C1020 ) C1016_=_C1021( C1016 C1021 ) C1016_=_C1099( C1016 C1099 ) C1016_=_C1428( C1016 C1428 ) \nC1016_=_C1847( C1016 C1847 ) C1016_=_C2171( C1016 C2171 ) C1016_=_C2297( C1016 C2297 ) C1016_=_C2527( C1016 C2527 ) C1016_=_C2683( C1016 C2683 ) C1016_=_C2857( C1016 C2857 ) \nC1016_=_C3068( C1016 C3068 ) C1016_=_C3259( C1016 C3259 ) C1016_=_C3643( C1016 C3643 ) C1016_=_C3748( C1016 C3748 ) C1016_=_C3801( C1016 C3801 ) C1016_=_C3858( C1016 C3858 ) \nC1016_=_C3870( C1016 C3870 ) C1016_=_C3871( C1016 C3871 ) C1016_=_C3872( C1016 C3872 ) C1016_=_C3873( C1016 C3873 ) C1016_=_C3874( C1016 C3874 ) C1016_=_C3875( C1016 C3875 ) \nC1016_=_C3876( C1016 C3876 ) C1016_=_C3877( C1016 C3877 ) C1017_=_C1018( C1017 C1018 ) C1017_=_C1019( C1017 C1019 ) C1017_=_C1020( C1017 C1020 ) C1017_=_C1021( C1017 C1021 ) \nC1017_=_C1675( C1017 C1675 ) C1017_=_C2033( C1017 C2033 ) C1017_=_C3662( C1017 C3662 ) C1017_=_C3905( C1017 C3905 ) C1018_=_C1019( C1018 C1019 ) C1018_=_C1020( C1018 C1020 ) \nC1018_=_C1021( C1018 C1021 ) C1018_=_C1954( C1018 C1954 ) C1018_=_C2383( C1018 C2383 ) C1018_=_C2406( C1018 C2406 ) C1018_=_C2514( C1018 C2514 ) C1018_=_C2922( C1018 C2922 ) \nC1018_=_C3135( C1018 C3135 ) C1018_=_C3663(</w:t>
      </w:r>
    </w:p>
    <w:p>
      <w:pPr>
        <w:pStyle w:val="PreformattedText"/>
        <w:bidi w:val="0"/>
        <w:spacing w:before="0" w:after="0"/>
        <w:jc w:val="left"/>
        <w:rPr/>
      </w:pPr>
      <w:r>
        <w:rPr/>
        <w:t xml:space="preserve"> </w:t>
      </w:r>
      <w:r>
        <w:rPr/>
        <w:t>C1018 C3663 ) C1018_=_C3677( C1018 C3677 ) C1018_=_C3845( C1018 C3845 ) C1018_=_C3859( C1018 C3859 ) C1018_=_C3928( C1018 C3928 ) \nC1018_=_C3929( C1018 C3929 ) C1018_=_C3930( C1018 C3930 ) C1018_=_C3931( C1018 C3931 ) C1018_=_C3933( C1018 C3933 ) C1019_=_C1020( C1019 C1020 ) C1019_=_C1021( C1019 C1021 ) \nC1019_=_C1676( C1019 C1676 ) C1019_=_C1721( C1019 C1721 ) C1019_=_C2175( C1019 C2175 ) C1019_=_C2649( C1019 C2649 ) C1019_=_C2946( C1019 C2946 ) C1019_=_C3326( C1019 C3326 ) \nC1019_=_C3357( C1019 C3357 ) C1019_=_C3447( C1019 C3447 ) C1019_=_C3664( C1019 C3664 ) C1019_=_C3678( C1019 C3678 ) C1019_=_C3690( C1019 C3690 ) C1019_=_C3709( C1019 C3709 ) \nC1019_=_C3751( C1019 C3751 ) C1019_=_C3775( C1019 C3775 ) C1019_=_C3905( C1019 C3905 ) C1019_=_C3972( C1019 C3972 ) C1019_=_C4002( C1019 C4002 ) C1019_=_C4003( C1019 C4003 ) \nC1019_=_C4004( C1019 C4004 ) C1020_=_C1021( C1020 C1021 ) C1020_=_C1680( C1020 C1680 ) C1020_=_C2040( C1020 C2040 ) C1020_=_C2515( C1020 C2515 ) C1020_=_C3668( C1020 C3668 ) \nC1020_=_C3876( C1020 C3876 ) C1020_=_C4003( C1020 C4003 ) C1021_=_C1248( C1021 C1248 ) C1021_=_C1856( C1021 C1856 ) C1021_=_C1958( C1021 C1958 ) C1021_=_C2516( C1021 C2516 ) \nC1021_=_C2923( C1021 C2923 ) C1021_=_C3140( C1021 C3140 ) C1021_=_C3228( C1021 C3228 ) C1021_=_C3428( C1021 C3428 ) C1021_=_C3567( C1021 C3567 ) C1021_=_C3582( C1021 C3582 ) \nC1021_=_C3720( C1021 C3720 ) C1021_=_C3747( C1021 C3747 ) C1021_=_C3798( C1021 C3798 ) C1021_=_C3861( C1021 C3861 ) C1021_=_C3889( C1021 C3889 ) C1021_=_C3923( C1021 C3923 ) \nC1021_=_C3961( C1021 C3961 ) C1021_=_C4049( C1021 C4049 ) C1021_=_C4095( C1021 C4095 ) C1055_=_C1056( C1055 C1056 ) C1055_=_C1072( C1055 C1072 ) C1055_=_C1459( C1055 C1459 ) \nC1055_=_C1858( C1055 C1858 ) C1055_=_C1960( C1055 C1960 ) C1055_=_C2042( C1055 C2042 ) C1055_=_C2045( C1055 C2045 ) C1055_=_C2046( C1055 C2046 ) C1055_=_C2047( C1055 C2047 ) \nC1055_=_C2052( C1055 C2052 ) C1055_=_C2053( C1055 C2053 ) C1055_=_C2054( C1055 C2054 ) C1055_=_C2055( C1055 C2055 ) C1055_=_C2056( C1055 C2056 ) C1056_=_C1072( C1056 C1072 ) \nC1056_=_C1460( C1056 C1460 ) C1056_=_C1860( C1056 C1860 ) C1056_=_C1961( C1056 C1961 ) C1056_=_C2272( C1056 C2272 ) C1056_=_C2275( C1056 C2275 ) C1056_=_C2276( C1056 C2276 ) \nC1056_=_C2277( C1056 C2277 ) C1056_=_C2282( C1056 C2282 ) C1056_=_C2283( C1056 C2283 ) C1056_=_C2284( C1056 C2284 ) C1056_=_C2285( C1056 C2285 ) C1056_=_C2286( C1056 C2286 ) \nC1072_=_C1473( C1072 C1473 ) C1072_=_C1877( C1072 C1877 ) C1072_=_C2256( C1072 C2256 ) C1072_=_C2303( C1072 C2303 ) C1072_=_C2935( C1072 C2935 ) C1072_=_C3191( C1072 C3191 ) \nC1072_=_C3224( C1072 C3224 ) C1072_=_C3448( C1072 C3448 ) C1072_=_C3477( C1072 C3477 ) C1072_=_C3752( C1072 C3752 ) C1072_=_C3783( C1072 C3783 ) C1072_=_C3825( C1072 C3825 ) \nC1072_=_C3943( C1072 C3943 ) C1072_=_C3976( C1072 C3976 ) C1072_=_C4013( C1072 C4013 ) C1072_=_C4027( C1072 C4027 ) C1072_=_C4038( C1072 C4038 ) C1072_=_C4039( C1072 C4039 ) \nC1072_=_C4040( C1072 C4040 ) C1079_=_C1085( C1079 C1085 ) C1079_=_C1097( C1079 C1097 ) C1079_=_C1098( C1079 C1098 ) C1079_=_C1099( C1079 C1099 ) C1079_=_C1398( C1079 C1398 ) \nC1079_=_C1399( C1079 C1399 ) C1079_=_C1400( C1079 C1400 ) C1079_=_C1401( C1079 C1401 ) C1079_=_C1402( C1079 C1402 ) C1079_=_C1403( C1079 C1403 ) C1079_=_C1404( C1079 C1404 ) \nC1079_=_C1405( C1079 C1405 ) C1079_=_C1406( C1079 C1406 ) C1079_=_C1408( C1079 C1408 ) C1079_=_C1410( C1079 C1410 ) C1079_=_C1411( C1079 C1411 ) C1079_=_C1412( C1079 C1412 ) \nC1079_=_C1413( C1079 C1413 ) C1085_=_C1097( C1085 C1097 ) C1085_=_C1098( C1085 C1098 ) C1085_=_C1099( C1085 C1099 ) C1085_=_C1398( C1085 C1398 ) C1085_=_C1859( C1085 C1859 ) \nC1085_=_C2157( C1085 C2157 ) C1085_=_C2158( C1085 C2158 ) C1085_=_C2159( C1085 C2159 ) C1085_=_C2160( C1085 C2160 ) C1085_=_C2161( C1085 C2161 ) C1085_=_C2162( C1085 C2162 ) \nC1085_=_C2163( C1085 C2163 ) C1085_=_C2164( C1085 C2164 ) C1085_=_C2165( C1085 C2165 ) C1085_=_C2166( C1085 C2166 ) C1085_=_C2167( C1085 C2167 ) C1085_=_C2168( C1085 C2168 ) \nC1085_=_C2169( C1085 C2169 ) C1085_=_C2171( C1085 C2171 ) C1085_=_C2172( C1085 C2172 ) C1085_=_C2173( C1085 C2173 ) C1085_=_C2174( C1085 C2174 ) C1085_=_C2175( C1085 C2175 ) \nC1085_=_C2176( C1085 C2176 ) C1085_=_C2177( C1085 C2177 ) C1097_=_C1098( C1097 C1098 ) C1097_=_C1099( C1097 C1099 ) C1097_=_C1172( C1097 C1172 ) C1097_=_C1199( C1097 C1199 ) \nC1097_=_C1827( C1097 C1827 ) C1097_=_C2108( C1097 C2108 ) C1097_=_C2169( C1097 C2169 ) C1097_=_C2774( C1097 C2774 ) C1097_=_C2848( C1097 C2848 ) C1097_=_C3066( C1097 C3066 ) \nC1097_=_C3633( C1097 C3633 ) C1097_=_C3641( C1097 C3641 ) C1097_=_C3764( C1097 C3764 ) C1097_=_C3799( C1097 C3799 ) C1097_=_C3808( C1097 C3808 ) C1097_=_C3853( C1097 C3853 ) \nC1097_=_C3855( C1097 C3855 ) C1097_=_C3856( C1097 C3856 ) C1097_=_C3857( C1097 C3857 ) C1098_=_C1099( C1098 C1099 ) C1098_=_C1408( C1098 C1408 ) C1098_=_C3040( C1098 C3040 ) \nC1098_=_C3067( C1098 C3067 ) C1098_=_C3800( C1098 C3800 ) C1098_=_C3853( C1098 C3853 ) C1098_=_C3858( C1098 C3858 ) C1098_=_C3859( C1098 C3859 ) C1098_=_C3861( C1098 C3861 ) \nC1099_=_C1428( C1099 C1428 ) C1099_=_C1847( C1099 C1847 ) C1099_=_C2171( C1099 C2171 ) C1099_=_C2297( C1099 C2297 ) C1099_=_C2527( C1099 C2527 ) C1099_=_C2683( C1099 C2683 ) \nC1099_=_C2857( C1099 C2857 ) C1099_=_C3068( C1099 C3068 ) C1099_=_C3259( C1099 C3259 ) C1099_=_C3643( C1099 C3643 ) C1099_=_C3748( C1099 C3748 ) C1099_=_C3801( C1099 C3801 ) \nC1099_=_C3858( C1099 C3858 ) C1099_=_C3870( C1099 C3870 ) C1099_=_C3871( C1099 C3871 ) C1099_=_C3872( C1099 C3872 ) C1099_=_C3873( C1099 C3873 ) C1099_=_C3874( C1099 C3874 ) \nC1099_=_C3875( C1099 C3875 ) C1099_=_C3876( C1099 C3876 ) C1099_=_C3877( C1099 C3877 ) C1102_=_C1107( C1102 C1107 ) C1102_=_C1110( C1102 C1110 ) C1102_=_C1112( C1102 C1112 ) \nC1102_=_C1114( C1102 C1114 ) C1102_=_C1122( C1102 C1122 ) C1102_=_C1124( C1102 C1124 ) C1102_=_C1179( C1102 C1179 ) C1102_=_C1204( C1102 C1204 ) C1102_=_C1207( C1102 C1207 ) \nC1102_=_C1211( C1102 C1211 ) C1102_=_C1212( C1102 C1212 ) C1102_=_C1213( C1102 C1213 ) C1102_=_C1214( C1102 C1214 ) C1102_=_C1215( C1102 C1215 ) C1102_=_C1216( C1102 C1216 ) \nC1102_=_C1217( C1102 C1217 ) C1102_=_C1218( C1102 C1218 ) C1102_=_C1219( C1102 C1219 ) C1102_=_C1220( C1102 C1220 ) C1102_=_C1225( C1102 C1225 ) C1102_=_C1226( C1102 C1226 ) \nC1107_=_C1110( C1107 C1110 ) C1107_=_C1112( C1107 C1112 ) C1107_=_C1114( C1107 C1114 ) C1107_=_C1122( C1107 C1122 ) C1107_=_C1124( C1107 C1124 ) C1107_=_C1160( C1107 C1160 ) \nC1107_=_C1352( C1107 C1352 ) C1107_=_C1419( C1107 C1419 ) C1107_=_C1927( C1107 C1927 ) C1107_=_C2137( C1107 C2137 ) C1107_=_C2139( C1107 C2139 ) C1107_=_C2140( C1107 C2140 ) \nC1107_=_C2141( C1107 C2141 ) C1107_=_C2142( C1107 C2142 ) C1107_=_C2143( C1107 C2143 ) C1107_=_C2144( C1107 C2144 ) C1107_=_C2145( C1107 C2145 ) C1107_=_C2146( C1107 C2146 ) \nC1107_=_C2147( C1107 C2147 ) C1107_=_C2149( C1107 C2149 ) C1107_=_C2152( C1107 C2152 ) C1107_=_C2153( C1107 C2153 ) C1107_=_C2154( C1107 C2154 ) C1107_=_C2155( C1107 C2155 ) \nC1107_=_C2156( C1107 C2156 ) C1110_=_C1112( C1110 C1112 ) C1110_=_C1114( C1110 C1114 ) C1110_=_C1122( C1110 C1122 ) C1110_=_C1124( C1110 C1124 ) C1110_=_C1277( C1110 C1277 ) \nC1110_=_C2179( C1110 C2179 ) C1110_=_C2199( C1110 C2199 ) C1110_=_C2261( C1110 C2261 ) C1110_=_C2262( C1110 C2262 ) C1110_=_C2263( C1110 C2263 ) C1110_=_C2264( C1110 C2264 ) \nC1110_=_C2265( C1110 C2265 ) C1110_=_C2266( C1110 C2266 ) C1110_=_C2267( C1110 C2267 ) C1110_=_C2271( C1110 C2271 ) C1112_=_C1114( C1112 C1114 ) C1112_=_C1122( C1112 C1122 ) \nC1112_=_C1124( C1112 C1124 ) C1112_=_C1134( C1112 C1134 ) C1112_=_C1211( C1112 C1211 ) C1112_=_C1982( C1112 C1982 ) C1112_=_C2140( C1112 C2140 ) C1112_=_C2201( C1112 C2201 ) \nC1112_=_C2262( C1112 C2262 ) C1112_=_C2486( C1112 C2486 ) C1112_=_C2507( C1112 C2507 ) C1112_=_C2508( C1112 C2508 ) C1112_=_C2509( C1112 C2509 ) C1112_=_C2510( C1112 C2510 ) \nC1112_=_C2512( C1112 C2512 ) C1112_=_C2513( C1112 C2513 ) C1112_=_C2514( C1112 C2514 ) C1112_=_C2515( C1112 C2515 ) C1112_=_C2516( C1112 C2516 ) C1112_=_C2517( C1112 C2517 ) \nC1114_=_C1122( C1114 C1122 ) C1114_=_C1124( C1114 C1124 ) C1114_=_C1215( C1114 C1215 ) C1114_=_C1708( C1114 C1708 ) C1114_=_C2120( C1114 C2120 ) C1114_=_C2145( C1114 C2145 ) \nC1114_=_C2203( C1114 C2203 ) C1114_=_C2264( C1114 C2264 ) C1114_=_C2783( C1114 C2783 ) C1114_=_C2912( C1114 C2912 ) C1114_=_C2913( C1114 C2913 ) C1114_=_C2915( C1114 C2915 ) \nC1114_=_C2916( C1114 C2916 ) C1114_=_C2917( C1114 C2917 ) C1114_=_C2918( C1114 C2918 ) C1114_=_C2920( C1114 C2920 ) C1114_=_C2921( C1114 C2921 ) C1114_=_C2922( C1114 C2922 ) \nC1114_=_C2923( C1114 C2923 ) C1114_=_C2924( C1114 C2924 ) C1122_=_C1124( C1122 C1124 ) C1122_=_C1746( C1122 C1746 ) C1122_=_C2068( C1122 C2068 ) C1122_=_C2210( C1122 C2210 ) \nC1122_=_C2512( C1122 C2512 ) C1122_=_C2698( C1122 C2698 ) C1122_=_C2920( C1122 C2920 ) C1122_=_C3007( C1122 C3007 ) C1122_=_C3029( C1122 C3029 ) C1122_=_C3283( C1122 C3283 ) \nC1122_=_C3309( C1122 C3309 ) C1122_=_C3654( C1122 C3654 ) C1122_=_C3740( C1122 C3740 ) C1122_=_C3896( C1122 C3896 ) C1122_=_C3897( C1122 C3897 ) C1122_=_C3898( C1122 C3898 ) \nC1124_=_C1150( C1124 C1150 ) C1124_=_C1313( C1124 C1313 ) C1124_=_C1450( C1124 C1450 ) C1124_=_C1522( C1124 C1522 ) C1124_=_C2211( C1124 C2211 ) C1124_=_C2513( C1124 C2513 ) \nC1124_=_C2529( C1124 C2529 ) C1124_=_C2566( C1124 C2566 ) C1124_=_C2730( C1124 C2730 ) C1124_=_C2849( C1124 C2849 ) C1124_=_C2921( C1124 C2921 ) C1124_=_C2944( C1124 C2944 ) \nC1124_=_C3021( C1124 C3021 ) C1124_=_C3260( C1124 C3260 ) C1124_=_C3434( C1124 C3434 ) C1124_=_C3587( C1124 C3587 ) C1124_=_C3601( C1124 C3601 ) C1124_=_C3741( C1124 C3741 ) \nC1124_=_C3914( C1124 C3914 ) C1134_=_C1141( C1134 C1141 ) C1134_=_C1150( C1134 C1150 ) C1134_=_C1211( C1134 C1211 ) C1134_=_C1982( C1134 C1982 ) C1134_=_C2140( C1134 C2140 ) \nC1134_=_C2201( C1134 C2201 ) C1134_=_C2262( C1134 C2262 ) C1134_=_C2486( C1134 C2486 ) C1134_=_C2507(</w:t>
      </w:r>
    </w:p>
    <w:p>
      <w:pPr>
        <w:pStyle w:val="PreformattedText"/>
        <w:bidi w:val="0"/>
        <w:spacing w:before="0" w:after="0"/>
        <w:jc w:val="left"/>
        <w:rPr/>
      </w:pPr>
      <w:r>
        <w:rPr/>
        <w:t xml:space="preserve"> </w:t>
      </w:r>
      <w:r>
        <w:rPr/>
        <w:t>C1134 C2507 ) C1134_=_C2508( C1134 C2508 ) C1134_=_C2509( C1134 C2509 ) \nC1134_=_C2510( C1134 C2510 ) C1134_=_C2512( C1134 C2512 ) C1134_=_C2513( C1134 C2513 ) C1134_=_C2514( C1134 C2514 ) C1134_=_C2515( C1134 C2515 ) C1134_=_C2516( C1134 C2516 ) \nC1134_=_C2517( C1134 C2517 ) C1141_=_C1150( C1141 C1150 ) C1141_=_C1383( C1141 C1383 ) C1141_=_C1424( C1141 C1424 ) C1141_=_C1444( C1141 C1444 ) C1141_=_C1513( C1141 C1513 ) \nC1141_=_C1562( C1141 C1562 ) C1141_=_C1780( C1141 C1780 ) C1141_=_C1988( C1141 C1988 ) C1141_=_C2125( C1141 C2125 ) C1141_=_C2146( C1141 C2146 ) C1141_=_C2557( C1141 C2557 ) \nC1141_=_C2629( C1141 C2629 ) C1141_=_C2677( C1141 C2677 ) C1141_=_C2839( C1141 C2839 ) C1141_=_C2853( C1141 C2853 ) C1141_=_C2938( C1141 C2938 ) C1141_=_C3012( C1141 C3012 ) \nC1141_=_C3257( C1141 C3257 ) C1141_=_C3258( C1141 C3258 ) C1141_=_C3259( C1141 C3259 ) C1141_=_C3260( C1141 C3260 ) C1141_=_C3264( C1141 C3264 ) C1141_=_C3265( C1141 C3265 ) \nC1150_=_C1313( C1150 C1313 ) C1150_=_C1450( C1150 C1450 ) C1150_=_C1522( C1150 C1522 ) C1150_=_C2211( C1150 C2211 ) C1150_=_C2513( C1150 C2513 ) C1150_=_C2529( C1150 C2529 ) \nC1150_=_C2566( C1150 C2566 ) C1150_=_C2730( C1150 C2730 ) C1150_=_C2849( C1150 C2849 ) C1150_=_C2921( C1150 C2921 ) C1150_=_C2944( C1150 C2944 ) C1150_=_C3021( C1150 C3021 ) \nC1150_=_C3260( C1150 C3260 ) C1150_=_C3434( C1150 C3434 ) C1150_=_C3587( C1150 C3587 ) C1150_=_C3601( C1150 C3601 ) C1150_=_C3741( C1150 C3741 ) C1150_=_C3914( C1150 C3914 ) \nC1157_=_C1160( C1157 C1160 ) C1157_=_C1162( C1157 C1162 ) C1157_=_C1172( C1157 C1172 ) C1157_=_C1252( C1157 C1252 ) C1157_=_C1503( C1157 C1503 ) C1157_=_C1596( C1157 C1596 ) \nC1157_=_C1637( C1157 C1637 ) C1157_=_C1816( C1157 C1816 ) C1157_=_C1817( C1157 C1817 ) C1157_=_C1818( C1157 C1818 ) C1157_=_C1819( C1157 C1819 ) C1157_=_C1822( C1157 C1822 ) \nC1157_=_C1823( C1157 C1823 ) C1157_=_C1824( C1157 C1824 ) C1157_=_C1825( C1157 C1825 ) C1157_=_C1826( C1157 C1826 ) C1157_=_C1827( C1157 C1827 ) C1157_=_C1831( C1157 C1831 ) \nC1157_=_C1832( C1157 C1832 ) C1157_=_C1833( C1157 C1833 ) C1160_=_C1162( C1160 C1162 ) C1160_=_C1172( C1160 C1172 ) C1160_=_C1352( C1160 C1352 ) C1160_=_C1419( C1160 C1419 ) \nC1160_=_C1927( C1160 C1927 ) C1160_=_C2137( C1160 C2137 ) C1160_=_C2139( C1160 C2139 ) C1160_=_C2140( C1160 C2140 ) C1160_=_C2141( C1160 C2141 ) C1160_=_C2142( C1160 C2142 ) \nC1160_=_C2143( C1160 C2143 ) C1160_=_C2144( C1160 C2144 ) C1160_=_C2145( C1160 C2145 ) C1160_=_C2146( C1160 C2146 ) C1160_=_C2147( C1160 C2147 ) C1160_=_C2149( C1160 C2149 ) \nC1160_=_C2152( C1160 C2152 ) C1160_=_C2153( C1160 C2153 ) C1160_=_C2154( C1160 C2154 ) C1160_=_C2155( C1160 C2155 ) C1160_=_C2156( C1160 C2156 ) C1162_=_C1172( C1162 C1172 ) \nC1162_=_C1504( C1162 C1504 ) C1162_=_C1640( C1162 C1640 ) C1162_=_C1817( C1162 C1817 ) C1162_=_C2097( C1162 C2097 ) C1162_=_C2537( C1162 C2537 ) C1162_=_C2538( C1162 C2538 ) \nC1162_=_C2539( C1162 C2539 ) C1162_=_C2540( C1162 C2540 ) C1162_=_C2541( C1162 C2541 ) C1162_=_C2545( C1162 C2545 ) C1162_=_C2546( C1162 C2546 ) C1162_=_C2547( C1162 C2547 ) \nC1162_=_C2548( C1162 C2548 ) C1172_=_C1199( C1172 C1199 ) C1172_=_C1827( C1172 C1827 ) C1172_=_C2108( C1172 C2108 ) C1172_=_C2169( C1172 C2169 ) C1172_=_C2774( C1172 C2774 ) \nC1172_=_C2848( C1172 C2848 ) C1172_=_C3066( C1172 C3066 ) C1172_=_C3633( C1172 C3633 ) C1172_=_C3641( C1172 C3641 ) C1172_=_C3764( C1172 C3764 ) C1172_=_C3799( C1172 C3799 ) \nC1172_=_C3808( C1172 C3808 ) C1172_=_C3853( C1172 C3853 ) C1172_=_C3855( C1172 C3855 ) C1172_=_C3856( C1172 C3856 ) C1172_=_C3857( C1172 C3857 ) C1179_=_C1181( C1179 C1181 ) \nC1179_=_C1182( C1179 C1182 ) C1179_=_C1199( C1179 C1199 ) C1179_=_C1204( C1179 C1204 ) C1179_=_C1207( C1179 C1207 ) C1179_=_C1211( C1179 C1211 ) C1179_=_C1212( C1179 C1212 ) \nC1179_=_C1213( C1179 C1213 ) C1179_=_C1214( C1179 C1214 ) C1179_=_C1215( C1179 C1215 ) C1179_=_C1216( C1179 C1216 ) C1179_=_C1217( C1179 C1217 ) C1179_=_C1218( C1179 C1218 ) \nC1179_=_C1219( C1179 C1219 ) C1179_=_C1220( C1179 C1220 ) C1179_=_C1225( C1179 C1225 ) C1179_=_C1226( C1179 C1226 ) C1181_=_C1182( C1181 C1182 ) C1181_=_C1199( C1181 C1199 ) \nC1181_=_C1905( C1181 C1905 ) C1181_=_C1906( C1181 C1906 ) C1181_=_C1908( C1181 C1908 ) C1181_=_C1909( C1181 C1909 ) C1181_=_C1910( C1181 C1910 ) C1181_=_C1911( C1181 C1911 ) \nC1181_=_C1913( C1181 C1913 ) C1181_=_C1914( C1181 C1914 ) C1181_=_C1915( C1181 C1915 ) C1181_=_C1916( C1181 C1916 ) C1181_=_C1917( C1181 C1917 ) C1181_=_C1918( C1181 C1918 ) \nC1181_=_C1921( C1181 C1921 ) C1181_=_C1922( C1181 C1922 ) C1181_=_C1923( C1181 C1923 ) C1181_=_C1924( C1181 C1924 ) C1181_=_C1925( C1181 C1925 ) C1182_=_C1199( C1182 C1199 ) \nC1182_=_C1705( C1182 C1705 ) C1182_=_C2217( C1182 C2217 ) C1182_=_C2218( C1182 C2218 ) C1182_=_C2219( C1182 C2219 ) C1182_=_C2220( C1182 C2220 ) C1182_=_C2221( C1182 C2221 ) \nC1182_=_C2223( C1182 C2223 ) C1182_=_C2224( C1182 C2224 ) C1182_=_C2225( C1182 C2225 ) C1182_=_C2226( C1182 C2226 ) C1182_=_C2227( C1182 C2227 ) C1182_=_C2228( C1182 C2228 ) \nC1182_=_C2231( C1182 C2231 ) C1182_=_C2232( C1182 C2232 ) C1182_=_C2234( C1182 C2234 ) C1182_=_C2235( C1182 C2235 ) C1182_=_C2236( C1182 C2236 ) C1182_=_C2237( C1182 C2237 ) \nC1199_=_C1827( C1199 C1827 ) C1199_=_C2108( C1199 C2108 ) C1199_=_C2169( C1199 C2169 ) C1199_=_C2774( C1199 C2774 ) C1199_=_C2848( C1199 C2848 ) C1199_=_C3066( C1199 C3066 ) \nC1199_=_C3633( C1199 C3633 ) C1199_=_C3641( C1199 C3641 ) C1199_=_C3764( C1199 C3764 ) C1199_=_C3799( C1199 C3799 ) C1199_=_C3808( C1199 C3808 ) C1199_=_C3853( C1199 C3853 ) \nC1199_=_C3855( C1199 C3855 ) C1199_=_C3856( C1199 C3856 ) C1199_=_C3857( C1199 C3857 ) C1204_=_C1207( C1204 C1207 ) C1204_=_C1211( C1204 C1211 ) C1204_=_C1212( C1204 C1212 ) \nC1204_=_C1213( C1204 C1213 ) C1204_=_C1214( C1204 C1214 ) C1204_=_C1215( C1204 C1215 ) C1204_=_C1216( C1204 C1216 ) C1204_=_C1217( C1204 C1217 ) C1204_=_C1218( C1204 C1218 ) \nC1204_=_C1219( C1204 C1219 ) C1204_=_C1220( C1204 C1220 ) C1204_=_C1225( C1204 C1225 ) C1204_=_C1226( C1204 C1226 ) C1204_=_C1300( C1204 C1300 ) C1204_=_C1303( C1204 C1303 ) \nC1204_=_C1312( C1204 C1312 ) C1204_=_C1313( C1204 C1313 ) C1207_=_C1211( C1207 C1211 ) C1207_=_C1212( C1207 C1212 ) C1207_=_C1213( C1207 C1213 ) C1207_=_C1214( C1207 C1214 ) \nC1207_=_C1215( C1207 C1215 ) C1207_=_C1216( C1207 C1216 ) C1207_=_C1217( C1207 C1217 ) C1207_=_C1218( C1207 C1218 ) C1207_=_C1219( C1207 C1219 ) C1207_=_C1220( C1207 C1220 ) \nC1207_=_C1225( C1207 C1225 ) C1207_=_C1226( C1207 C1226 ) C1207_=_C2021( C1207 C2021 ) C1207_=_C2137( C1207 C2137 ) C1207_=_C2199( C1207 C2199 ) C1207_=_C2201( C1207 C2201 ) \nC1207_=_C2203( C1207 C2203 ) C1207_=_C2210( C1207 C2210 ) C1207_=_C2211( C1207 C2211 ) C1211_=_C1212( C1211 C1212 ) C1211_=_C1213( C1211 C1213 ) C1211_=_C1214( C1211 C1214 ) \nC1211_=_C1215( C1211 C1215 ) C1211_=_C1216( C1211 C1216 ) C1211_=_C1217( C1211 C1217 ) C1211_=_C1218( C1211 C1218 ) C1211_=_C1219( C1211 C1219 ) C1211_=_C1220( C1211 C1220 ) \nC1211_=_C1225( C1211 C1225 ) C1211_=_C1226( C1211 C1226 ) C1211_=_C1982( C1211 C1982 ) C1211_=_C2140( C1211 C2140 ) C1211_=_C2201( C1211 C2201 ) C1211_=_C2262( C1211 C2262 ) \nC1211_=_C2486( C1211 C2486 ) C1211_=_C2507( C1211 C2507 ) C1211_=_C2508( C1211 C2508 ) C1211_=_C2509( C1211 C2509 ) C1211_=_C2510( C1211 C2510 ) C1211_=_C2512( C1211 C2512 ) \nC1211_=_C2513( C1211 C2513 ) C1211_=_C2514( C1211 C2514 ) C1211_=_C2515( C1211 C2515 ) C1211_=_C2516( C1211 C2516 ) C1211_=_C2517( C1211 C2517 ) C1212_=_C1213( C1212 C1213 ) \nC1212_=_C1214( C1212 C1214 ) C1212_=_C1215( C1212 C1215 ) C1212_=_C1216( C1212 C1216 ) C1212_=_C1217( C1212 C1217 ) C1212_=_C1218( C1212 C1218 ) C1212_=_C1219( C1212 C1219 ) \nC1212_=_C1220( C1212 C1220 ) C1212_=_C1225( C1212 C1225 ) C1212_=_C1226( C1212 C1226 ) C1212_=_C1303( C1212 C1303 ) C1212_=_C1421( C1212 C1421 ) C1212_=_C2141( C1212 C2141 ) \nC1212_=_C2312( C1212 C2312 ) C1212_=_C2518( C1212 C2518 ) C1212_=_C2519( C1212 C2519 ) C1212_=_C2520( C1212 C2520 ) C1212_=_C2524( C1212 C2524 ) C1212_=_C2526( C1212 C2526 ) \nC1212_=_C2527( C1212 C2527 ) C1212_=_C2528( C1212 C2528 ) C1212_=_C2529( C1212 C2529 ) C1212_=_C2533( C1212 C2533 ) C1212_=_C2535( C1212 C2535 ) C1213_=_C1214( C1213 C1214 ) \nC1213_=_C1215( C1213 C1215 ) C1213_=_C1216( C1213 C1216 ) C1213_=_C1217( C1213 C1217 ) C1213_=_C1218( C1213 C1218 ) C1213_=_C1219( C1213 C1219 ) C1213_=_C1220( C1213 C1220 ) \nC1213_=_C1225( C1213 C1225 ) C1213_=_C1226( C1213 C1226 ) C1213_=_C1232( C1213 C1232 ) C1213_=_C2314( C1213 C2314 ) C1213_=_C2519( C1213 C2519 ) C1213_=_C2729( C1213 C2729 ) \nC1213_=_C2730( C1213 C2730 ) C1214_=_C1215( C1214 C1215 ) C1214_=_C1216( C1214 C1216 ) C1214_=_C1217( C1214 C1217 ) C1214_=_C1218( C1214 C1218 ) C1214_=_C1219( C1214 C1219 ) \nC1214_=_C1220( C1214 C1220 ) C1214_=_C1225( C1214 C1225 ) C1214_=_C1226( C1214 C1226 ) C1214_=_C1910( C1214 C1910 ) C1214_=_C2220( C1214 C2220 ) C1214_=_C2839( C1214 C2839 ) \nC1214_=_C2848( C1214 C2848 ) C1214_=_C2849( C1214 C2849 ) C1215_=_C1216( C1215 C1216 ) C1215_=_C1217( C1215 C1217 ) C1215_=_C1218( C1215 C1218 ) C1215_=_C1219( C1215 C1219 ) \nC1215_=_C1220( C1215 C1220 ) C1215_=_C1225( C1215 C1225 ) C1215_=_C1226( C1215 C1226 ) C1215_=_C1708( C1215 C1708 ) C1215_=_C2120( C1215 C2120 ) C1215_=_C2145( C1215 C2145 ) \nC1215_=_C2203( C1215 C2203 ) C1215_=_C2264( C1215 C2264 ) C1215_=_C2783( C1215 C2783 ) C1215_=_C2912( C1215 C2912 ) C1215_=_C2913( C1215 C2913 ) C1215_=_C2915( C1215 C2915 ) \nC1215_=_C2916( C1215 C2916 ) C1215_=_C2917( C1215 C2917 ) C1215_=_C2918( C1215 C2918 ) C1215_=_C2920( C1215 C2920 ) C1215_=_C2921( C1215 C2921 ) C1215_=_C2922( C1215 C2922 ) \nC1215_=_C2923( C1215 C2923 ) C1215_=_C2924( C1215 C2924 ) C1216_=_C1217( C1216 C1217 ) C1216_=_C1218( C1216 C1218 ) C1216_=_C1219( C1216 C1219 ) C1216_=_C1220( C1216 C1220 ) \nC1216_=_C1225( C1216 C1225 ) C1216_=_C1226( C1216 C1226 ) C1216_=_C2322( C1216 C2322 ) C1216_=_C2524( C1216 C2524 ) C1216_=_C3600( C1216 C3600 ) C1216_=_C3601(</w:t>
      </w:r>
    </w:p>
    <w:p>
      <w:pPr>
        <w:pStyle w:val="PreformattedText"/>
        <w:bidi w:val="0"/>
        <w:spacing w:before="0" w:after="0"/>
        <w:jc w:val="left"/>
        <w:rPr/>
      </w:pPr>
      <w:r>
        <w:rPr/>
        <w:t xml:space="preserve"> </w:t>
      </w:r>
      <w:r>
        <w:rPr/>
        <w:t>C1216 C3601 ) \nC1217_=_C1218( C1217 C1218 ) C1217_=_C1219( C1217 C1219 ) C1217_=_C1220( C1217 C1220 ) C1217_=_C1225( C1217 C1225 ) C1217_=_C1226( C1217 C1226 ) C1217_=_C1915( C1217 C1915 ) \nC1217_=_C2225( C1217 C2225 ) C1217_=_C3641( C1217 C3641 ) C1217_=_C3643( C1217 C3643 ) C1218_=_C1219( C1218 C1219 ) C1218_=_C1220( C1218 C1220 ) C1218_=_C1225( C1218 C1225 ) \nC1218_=_C1226( C1218 C1226 ) C1218_=_C2147( C1218 C2147 ) C1218_=_C2267( C1218 C2267 ) C1218_=_C2510( C1218 C2510 ) C1218_=_C2918( C1218 C2918 ) C1218_=_C3740( C1218 C3740 ) \nC1218_=_C3741( C1218 C3741 ) C1218_=_C3747( C1218 C3747 ) C1219_=_C1220( C1219 C1220 ) C1219_=_C1225( C1219 C1225 ) C1219_=_C1226( C1219 C1226 ) C1219_=_C1917( C1219 C1917 ) \nC1219_=_C2227( C1219 C2227 ) C1219_=_C3764( C1219 C3764 ) C1219_=_C3766( C1219 C3766 ) C1220_=_C1225( C1220 C1225 ) C1220_=_C1226( C1220 C1226 ) C1220_=_C1918( C1220 C1918 ) \nC1220_=_C2228( C1220 C2228 ) C1220_=_C3808( C1220 C3808 ) C1220_=_C3812( C1220 C3812 ) C1225_=_C1226( C1225 C1226 ) C1225_=_C2327( C1225 C2327 ) C1225_=_C2533( C1225 C2533 ) \nC1225_=_C3253( C1225 C3253 ) C1225_=_C3902( C1225 C3902 ) C1225_=_C3914( C1225 C3914 ) C1226_=_C1923( C1226 C1923 ) C1226_=_C2236( C1226 C2236 ) C1226_=_C3581( C1226 C3581 ) \nC1226_=_C3856( C1226 C3856 ) C1226_=_C3877( C1226 C3877 ) C1227_=_C1228( C1227 C1228 ) C1227_=_C1230( C1227 C1230 ) C1227_=_C1232( C1227 C1232 ) C1227_=_C1233( C1227 C1233 ) \nC1227_=_C1236( C1227 C1236 ) C1227_=_C1237( C1227 C1237 ) C1227_=_C1239( C1227 C1239 ) C1227_=_C1240( C1227 C1240 ) C1227_=_C1241( C1227 C1241 ) C1227_=_C1243( C1227 C1243 ) \nC1227_=_C1244( C1227 C1244 ) C1227_=_C1247( C1227 C1247 ) C1227_=_C1248( C1227 C1248 ) C1227_=_C1372( C1227 C1372 ) C1227_=_C1374( C1227 C1374 ) C1227_=_C1375( C1227 C1375 ) \nC1227_=_C1376( C1227 C1376 ) C1227_=_C1377( C1227 C1377 ) C1227_=_C1379( C1227 C1379 ) C1227_=_C1380( C1227 C1380 ) C1227_=_C1381( C1227 C1381 ) C1227_=_C1382( C1227 C1382 ) \nC1227_=_C1383( C1227 C1383 ) C1227_=_C1384( C1227 C1384 ) C1227_=_C1385( C1227 C1385 ) C1227_=_C1387( C1227 C1387 ) C1227_=_C1388( C1227 C1388 ) C1227_=_C1389( C1227 C1389 ) \nC1227_=_C1391( C1227 C1391 ) C1227_=_C1393( C1227 C1393 ) C1227_=_C1394( C1227 C1394 ) C1227_=_C1395( C1227 C1395 ) C1227_=_C1396( C1227 C1396 ) C1228_=_C1230( C1228 C1230 ) \nC1228_=_C1232( C1228 C1232 ) C1228_=_C1233( C1228 C1233 ) C1228_=_C1236( C1228 C1236 ) C1228_=_C1237( C1228 C1237 ) C1228_=_C1239( C1228 C1239 ) C1228_=_C1240( C1228 C1240 ) \nC1228_=_C1241( C1228 C1241 ) C1228_=_C1243( C1228 C1243 ) C1228_=_C1244( C1228 C1244 ) C1228_=_C1247( C1228 C1247 ) C1228_=_C1248( C1228 C1248 ) C1228_=_C1730( C1228 C1730 ) \nC1228_=_C1732( C1228 C1732 ) C1228_=_C1734( C1228 C1734 ) C1228_=_C1739( C1228 C1739 ) C1228_=_C1746( C1228 C1746 ) C1230_=_C1232( C1230 C1232 ) C1230_=_C1233( C1230 C1233 ) \nC1230_=_C1236( C1230 C1236 ) C1230_=_C1237( C1230 C1237 ) C1230_=_C1239( C1230 C1239 ) C1230_=_C1240( C1230 C1240 ) C1230_=_C1241( C1230 C1241 ) C1230_=_C1243( C1230 C1243 ) \nC1230_=_C1244( C1230 C1244 ) C1230_=_C1247( C1230 C1247 ) C1230_=_C1248( C1230 C1248 ) C1230_=_C1816( C1230 C1816 ) C1230_=_C2097( C1230 C2097 ) C1230_=_C2108( C1230 C2108 ) \nC1232_=_C1233( C1232 C1233 ) C1232_=_C1236( C1232 C1236 ) C1232_=_C1237( C1232 C1237 ) C1232_=_C1239( C1232 C1239 ) C1232_=_C1240( C1232 C1240 ) C1232_=_C1241( C1232 C1241 ) \nC1232_=_C1243( C1232 C1243 ) C1232_=_C1244( C1232 C1244 ) C1232_=_C1247( C1232 C1247 ) C1232_=_C1248( C1232 C1248 ) C1232_=_C2314( C1232 C2314 ) C1232_=_C2519( C1232 C2519 ) \nC1232_=_C2729( C1232 C2729 ) C1232_=_C2730( C1232 C2730 ) C1233_=_C1236( C1233 C1236 ) C1233_=_C1237( C1233 C1237 ) C1233_=_C1239( C1233 C1239 ) C1233_=_C1240( C1233 C1240 ) \nC1233_=_C1241( C1233 C1241 ) C1233_=_C1243( C1233 C1243 ) C1233_=_C1244( C1233 C1244 ) C1233_=_C1247( C1233 C1247 ) C1233_=_C1248( C1233 C1248 ) C1233_=_C2042( C1233 C2042 ) \nC1233_=_C2272( C1233 C2272 ) C1233_=_C2913( C1233 C2913 ) C1233_=_C3033( C1233 C3033 ) C1233_=_C3040( C1233 C3040 ) C1233_=_C3041( C1233 C3041 ) C1236_=_C1237( C1236 C1237 ) \nC1236_=_C1239( C1236 C1239 ) C1236_=_C1240( C1236 C1240 ) C1236_=_C1241( C1236 C1241 ) C1236_=_C1243( C1236 C1243 ) C1236_=_C1244( C1236 C1244 ) C1236_=_C1247( C1236 C1247 ) \nC1236_=_C1248( C1236 C1248 ) C1236_=_C1781( C1236 C1781 ) C1236_=_C1839( C1236 C1839 ) C1236_=_C2084( C1236 C2084 ) C1236_=_C2245( C1236 C2245 ) C1236_=_C2643( C1236 C2643 ) \nC1236_=_C2790( C1236 C2790 ) C1236_=_C3419( C1236 C3419 ) C1236_=_C3481( C1236 C3481 ) C1236_=_C3482( C1236 C3482 ) C1236_=_C3483( C1236 C3483 ) C1236_=_C3484( C1236 C3484 ) \nC1236_=_C3485( C1236 C3485 ) C1236_=_C3486( C1236 C3486 ) C1236_=_C3487( C1236 C3487 ) C1236_=_C3489( C1236 C3489 ) C1236_=_C3490( C1236 C3490 ) C1236_=_C3491( C1236 C3491 ) \nC1236_=_C3493( C1236 C3493 ) C1236_=_C3494( C1236 C3494 ) C1237_=_C1239( C1237 C1239 ) C1237_=_C1240( C1237 C1240 ) C1237_=_C1241( C1237 C1241 ) C1237_=_C1243( C1237 C1243 ) \nC1237_=_C1244( C1237 C1244 ) C1237_=_C1247( C1237 C1247 ) C1237_=_C1248( C1237 C1248 ) C1237_=_C2917( C1237 C2917 ) C1237_=_C3171( C1237 C3171 ) C1239_=_C1240( C1239 C1240 ) \nC1239_=_C1241( C1239 C1241 ) C1239_=_C1243( C1239 C1243 ) C1239_=_C1244( C1239 C1244 ) C1239_=_C1247( C1239 C1247 ) C1239_=_C1248( C1239 C1248 ) C1239_=_C1811( C1239 C1811 ) \nC1239_=_C1824( C1239 C1824 ) C1239_=_C1914( C1239 C1914 ) C1239_=_C2540( C1239 C2540 ) C1239_=_C3484( C1239 C3484 ) C1239_=_C3633( C1239 C3633 ) C1240_=_C1241( C1240 C1241 ) \nC1240_=_C1243( C1240 C1243 ) C1240_=_C1244( C1240 C1244 ) C1240_=_C1247( C1240 C1247 ) C1240_=_C1248( C1240 C1248 ) C1240_=_C2164( C1240 C2164 ) C1240_=_C3659( C1240 C3659 ) \nC1240_=_C3675( C1240 C3675 ) C1240_=_C3676( C1240 C3676 ) C1240_=_C3677( C1240 C3677 ) C1240_=_C3678( C1240 C3678 ) C1241_=_C1243( C1241 C1243 ) C1241_=_C1244( C1241 C1244 ) \nC1241_=_C1247( C1241 C1247 ) C1241_=_C1248( C1241 C1248 ) C1241_=_C1388( C1241 C1388 ) C1241_=_C3421( C1241 C3421 ) C1241_=_C3485( C1241 C3485 ) C1241_=_C3574( C1241 C3574 ) \nC1241_=_C3716( C1241 C3716 ) C1241_=_C3718( C1241 C3718 ) C1241_=_C3720( C1241 C3720 ) C1243_=_C1244( C1243 C1244 ) C1243_=_C1247( C1243 C1247 ) C1243_=_C1248( C1243 C1248 ) \nC1243_=_C1391( C1243 C1391 ) C1243_=_C1410( C1243 C1410 ) C1243_=_C3423( C1243 C3423 ) C1243_=_C3487( C1243 C3487 ) C1243_=_C3576( C1243 C3576 ) C1243_=_C3885( C1243 C3885 ) \nC1243_=_C3886( C1243 C3886 ) C1243_=_C3889( C1243 C3889 ) C1244_=_C1247( C1244 C1247 ) C1244_=_C1248( C1244 C1248 ) C1244_=_C1292( C1244 C1292 ) C1244_=_C2193( C1244 C2193 ) \nC1244_=_C2478( C1244 C2478 ) C1244_=_C2894( C1244 C2894 ) C1244_=_C2933( C1244 C2933 ) C1244_=_C3397( C1244 C3397 ) C1244_=_C3424( C1244 C3424 ) C1244_=_C3577( C1244 C3577 ) \nC1244_=_C3716( C1244 C3716 ) C1244_=_C3885( C1244 C3885 ) C1244_=_C3916( C1244 C3916 ) C1244_=_C3917( C1244 C3917 ) C1247_=_C1248( C1247 C1248 ) C1247_=_C1617( C1247 C1617 ) \nC1247_=_C1679( C1247 C1679 ) C1247_=_C1814( C1247 C1814 ) C1247_=_C1831( C1247 C1831 ) C1247_=_C2766( C1247 C2766 ) C1247_=_C3139( C1247 C3139 ) C1247_=_C3256( C1247 C3256 ) \nC1247_=_C3394( C1247 C3394 ) C1247_=_C3960( C1247 C3960 ) C1247_=_C3967( C1247 C3967 ) C1248_=_C1856( C1248 C1856 ) C1248_=_C1958( C1248 C1958 ) C1248_=_C2516( C1248 C2516 ) \nC1248_=_C2923( C1248 C2923 ) C1248_=_C3140( C1248 C3140 ) C1248_=_C3228( C1248 C3228 ) C1248_=_C3428( C1248 C3428 ) C1248_=_C3567( C1248 C3567 ) C1248_=_C3582( C1248 C3582 ) \nC1248_=_C3720( C1248 C3720 ) C1248_=_C3747( C1248 C3747 ) C1248_=_C3798( C1248 C3798 ) C1248_=_C3861( C1248 C3861 ) C1248_=_C3889( C1248 C3889 ) C1248_=_C3923( C1248 C3923 ) \nC1248_=_C3961( C1248 C3961 ) C1248_=_C4049( C1248 C4049 ) C1248_=_C4095( C1248 C4095 ) C1250_=_C1252( C1250 C1252 ) C1250_=_C1253( C1250 C1253 ) C1250_=_C1255( C1250 C1255 ) \nC1250_=_C1263( C1250 C1263 ) C1250_=_C1264( C1250 C1264 ) C1250_=_C1596( C1250 C1596 ) C1250_=_C1597( C1250 C1597 ) C1250_=_C1598( C1250 C1598 ) C1250_=_C1600( C1250 C1600 ) \nC1250_=_C1601( C1250 C1601 ) C1250_=_C1602( C1250 C1602 ) C1250_=_C1603( C1250 C1603 ) C1250_=_C1605( C1250 C1605 ) C1250_=_C1606( C1250 C1606 ) C1250_=_C1607( C1250 C1607 ) \nC1250_=_C1608( C1250 C1608 ) C1250_=_C1609( C1250 C1609 ) C1250_=_C1610( C1250 C1610 ) C1250_=_C1611( C1250 C1611 ) C1250_=_C1612( C1250 C1612 ) C1250_=_C1613( C1250 C1613 ) \nC1250_=_C1614( C1250 C1614 ) C1250_=_C1615( C1250 C1615 ) C1250_=_C1616( C1250 C1616 ) C1250_=_C1617( C1250 C1617 ) C1250_=_C1618( C1250 C1618 ) C1252_=_C1253( C1252 C1253 ) \nC1252_=_C1255( C1252 C1255 ) C1252_=_C1263( C1252 C1263 ) C1252_=_C1264( C1252 C1264 ) C1252_=_C1503( C1252 C1503 ) C1252_=_C1596( C1252 C1596 ) C1252_=_C1637( C1252 C1637 ) \nC1252_=_C1816( C1252 C1816 ) C1252_=_C1817( C1252 C1817 ) C1252_=_C1818( C1252 C1818 ) C1252_=_C1819( C1252 C1819 ) C1252_=_C1822( C1252 C1822 ) C1252_=_C1823( C1252 C1823 ) \nC1252_=_C1824( C1252 C1824 ) C1252_=_C1825( C1252 C1825 ) C1252_=_C1826( C1252 C1826 ) C1252_=_C1827( C1252 C1827 ) C1252_=_C1831( C1252 C1831 ) C1252_=_C1832( C1252 C1832 ) \nC1252_=_C1833( C1252 C1833 ) C1253_=_C1255( C1253 C1255 ) C1253_=_C1263( C1253 C1263 ) C1253_=_C1264( C1253 C1264 ) C1253_=_C1944( C1253 C1944 ) C1253_=_C1947( C1253 C1947 ) \nC1253_=_C1950( C1253 C1950 ) C1253_=_C1951( C1253 C1951 ) C1253_=_C1953( C1253 C1953 ) C1253_=_C1954( C1253 C1954 ) C1253_=_C1955( C1253 C1955 ) C1253_=_C1956( C1253 C1956 ) \nC1253_=_C1957( C1253 C1957 ) C1253_=_C1958( C1253 C1958 ) C1253_=_C1959( C1253 C1959 ) C1255_=_C1263( C1255 C1263 ) C1255_=_C1264( C1255 C1264 ) C1255_=_C1600( C1255 C1600 ) \nC1255_=_C2928( C1255 C2928 ) C1255_=_C3130( C1255 C3130 ) C1255_=_C3132( C1255 C3132 ) C1255_=_C3133( C1255 C3133 ) C1255_=_C3135( C1255 C3135 ) C1255_=_C3139( C1255 C3139 ) \nC1255_=_C3140( C1255 C3140 ) C1263_=_C1264( C1263 C1264 ) C1263_=_C1393( C1263 C1393 ) C1263_=_C1612( C1263 C1612 ) C1263_=_C1972( C1263 C1972 ) C1263_=_C3489( C1263 C3489 ) \nC1263_=_C3611( C1263 C3611 )</w:t>
      </w:r>
    </w:p>
    <w:p>
      <w:pPr>
        <w:pStyle w:val="PreformattedText"/>
        <w:bidi w:val="0"/>
        <w:spacing w:before="0" w:after="0"/>
        <w:jc w:val="left"/>
        <w:rPr/>
      </w:pPr>
      <w:r>
        <w:rPr/>
        <w:t xml:space="preserve"> </w:t>
      </w:r>
      <w:r>
        <w:rPr/>
        <w:t>C1263_=_C3718( C1263 C3718 ) C1263_=_C3819( C1263 C3819 ) C1263_=_C3886( C1263 C3886 ) C1263_=_C3916( C1263 C3916 ) C1263_=_C3959( C1263 C3959 ) \nC1263_=_C3960( C1263 C3960 ) C1263_=_C3961( C1263 C3961 ) C1263_=_C3962( C1263 C3962 ) C1263_=_C3963( C1263 C3963 ) C1264_=_C1430( C1264 C1430 ) C1264_=_C1613( C1264 C1613 ) \nC1264_=_C2152( C1264 C2152 ) C1264_=_C2686( C1264 C2686 ) C1264_=_C3150( C1264 C3150 ) C1264_=_C3269( C1264 C3269 ) C1264_=_C3465( C1264 C3465 ) C1264_=_C3612( C1264 C3612 ) \nC1264_=_C3820( C1264 C3820 ) C1264_=_C3871( C1264 C3871 ) C1264_=_C3966( C1264 C3966 ) C1264_=_C3967( C1264 C3967 ) C1264_=_C3968( C1264 C3968 ) C1264_=_C3969( C1264 C3969 ) \nC1264_=_C3970( C1264 C3970 ) C1264_=_C3971( C1264 C3971 ) C1273_=_C1274( C1273 C1274 ) C1273_=_C1277( C1273 C1277 ) C1273_=_C1292( C1273 C1292 ) C1273_=_C1294( C1273 C1294 ) \nC1273_=_C1548( C1273 C1548 ) C1273_=_C1551( C1273 C1551 ) C1273_=_C1552( C1273 C1552 ) C1273_=_C1553( C1273 C1553 ) C1273_=_C1554( C1273 C1554 ) C1273_=_C1556( C1273 C1556 ) \nC1273_=_C1558( C1273 C1558 ) C1273_=_C1559( C1273 C1559 ) C1273_=_C1560( C1273 C1560 ) C1273_=_C1561( C1273 C1561 ) C1273_=_C1562( C1273 C1562 ) C1273_=_C1563( C1273 C1563 ) \nC1273_=_C1564( C1273 C1564 ) C1273_=_C1565( C1273 C1565 ) C1273_=_C1568( C1273 C1568 ) C1273_=_C1569( C1273 C1569 ) C1273_=_C1570( C1273 C1570 ) C1273_=_C1571( C1273 C1571 ) \nC1274_=_C1277( C1274 C1277 ) C1274_=_C1292( C1274 C1292 ) C1274_=_C1294( C1274 C1294 ) C1274_=_C1573( C1274 C1573 ) C1274_=_C1659( C1274 C1659 ) C1274_=_C1794( C1274 C1794 ) \nC1274_=_C1796( C1274 C1796 ) C1274_=_C1797( C1274 C1797 ) C1274_=_C1799( C1274 C1799 ) C1274_=_C1800( C1274 C1800 ) C1274_=_C1802( C1274 C1802 ) C1274_=_C1803( C1274 C1803 ) \nC1274_=_C1804( C1274 C1804 ) C1274_=_C1807( C1274 C1807 ) C1274_=_C1809( C1274 C1809 ) C1274_=_C1810( C1274 C1810 ) C1274_=_C1811( C1274 C1811 ) C1274_=_C1813( C1274 C1813 ) \nC1274_=_C1814( C1274 C1814 ) C1274_=_C1815( C1274 C1815 ) C1277_=_C1292( C1277 C1292 ) C1277_=_C1294( C1277 C1294 ) C1277_=_C2179( C1277 C2179 ) C1277_=_C2199( C1277 C2199 ) \nC1277_=_C2261( C1277 C2261 ) C1277_=_C2262( C1277 C2262 ) C1277_=_C2263( C1277 C2263 ) C1277_=_C2264( C1277 C2264 ) C1277_=_C2265( C1277 C2265 ) C1277_=_C2266( C1277 C2266 ) \nC1277_=_C2267( C1277 C2267 ) C1277_=_C2271( C1277 C2271 ) C1292_=_C1294( C1292 C1294 ) C1292_=_C2193( C1292 C2193 ) C1292_=_C2478( C1292 C2478 ) C1292_=_C2894( C1292 C2894 ) \nC1292_=_C2933( C1292 C2933 ) C1292_=_C3397( C1292 C3397 ) C1292_=_C3424( C1292 C3424 ) C1292_=_C3577( C1292 C3577 ) C1292_=_C3716( C1292 C3716 ) C1292_=_C3885( C1292 C3885 ) \nC1292_=_C3916( C1292 C3916 ) C1292_=_C3917( C1292 C3917 ) C1294_=_C1452( C1294 C1452 ) C1294_=_C1939( C1294 C1939 ) C1294_=_C2545( C1294 C2545 ) C1294_=_C2989( C1294 C2989 ) \nC1294_=_C3041( C1294 C3041 ) C1294_=_C3163( C1294 C3163 ) C1294_=_C3271( C1294 C3271 ) C1294_=_C3917( C1294 C3917 ) C1294_=_C3928( C1294 C3928 ) C1294_=_C3987( C1294 C3987 ) \nC1294_=_C3988( C1294 C3988 ) C1300_=_C1303( C1300 C1303 ) C1300_=_C1312( C1300 C1312 ) C1300_=_C1313( C1300 C1313 ) C1300_=_C1420( C1300 C1420 ) C1300_=_C1684( C1300 C1684 ) \nC1300_=_C1730( C1300 C1730 ) C1300_=_C1753( C1300 C1753 ) C1300_=_C1928( C1300 C1928 ) C1300_=_C2057( C1300 C2057 ) C1300_=_C2312( C1300 C2312 ) C1300_=_C2314( C1300 C2314 ) \nC1300_=_C2316( C1300 C2316 ) C1300_=_C2317( C1300 C2317 ) C1300_=_C2318( C1300 C2318 ) C1300_=_C2320( C1300 C2320 ) C1300_=_C2321( C1300 C2321 ) C1300_=_C2322( C1300 C2322 ) \nC1300_=_C2326( C1300 C2326 ) C1300_=_C2327( C1300 C2327 ) C1300_=_C2328( C1300 C2328 ) C1303_=_C1312( C1303 C1312 ) C1303_=_C1313( C1303 C1313 ) C1303_=_C1421( C1303 C1421 ) \nC1303_=_C2141( C1303 C2141 ) C1303_=_C2312( C1303 C2312 ) C1303_=_C2518( C1303 C2518 ) C1303_=_C2519( C1303 C2519 ) C1303_=_C2520( C1303 C2520 ) C1303_=_C2524( C1303 C2524 ) \nC1303_=_C2526( C1303 C2526 ) C1303_=_C2527( C1303 C2527 ) C1303_=_C2528( C1303 C2528 ) C1303_=_C2529( C1303 C2529 ) C1303_=_C2533( C1303 C2533 ) C1303_=_C2535( C1303 C2535 ) \nC1312_=_C1313( C1312 C1313 ) C1312_=_C2173( C1312 C2173 ) C1312_=_C2528( C1312 C2528 ) C1312_=_C2565( C1312 C2565 ) C1312_=_C2666( C1312 C2666 ) C1312_=_C2729( C1312 C2729 ) \nC1312_=_C3355( C1312 C3355 ) C1312_=_C3408( C1312 C3408 ) C1312_=_C3536( C1312 C3536 ) C1312_=_C3600( C1312 C3600 ) C1312_=_C3676( C1312 C3676 ) C1312_=_C3688( C1312 C3688 ) \nC1312_=_C3707( C1312 C3707 ) C1312_=_C3773( C1312 C3773 ) C1312_=_C3900( C1312 C3900 ) C1312_=_C3902( C1312 C3902 ) C1312_=_C3903( C1312 C3903 ) C1313_=_C1450( C1313 C1450 ) \nC1313_=_C1522( C1313 C1522 ) C1313_=_C2211( C1313 C2211 ) C1313_=_C2513( C1313 C2513 ) C1313_=_C2529( C1313 C2529 ) C1313_=_C2566( C1313 C2566 ) C1313_=_C2730( C1313 C2730 ) \nC1313_=_C2849( C1313 C2849 ) C1313_=_C2921( C1313 C2921 ) C1313_=_C2944( C1313 C2944 ) C1313_=_C3021( C1313 C3021 ) C1313_=_C3260( C1313 C3260 ) C1313_=_C3434( C1313 C3434 ) \nC1313_=_C3587( C1313 C3587 ) C1313_=_C3601( C1313 C3601 ) C1313_=_C3741( C1313 C3741 ) C1313_=_C3914( C1313 C3914 ) C1323_=_C1326( C1323 C1326 ) C1323_=_C1327( C1323 C1327 ) \nC1323_=_C1328( C1323 C1328 ) C1323_=_C1329( C1323 C1329 ) C1323_=_C1331( C1323 C1331 ) C1323_=_C1332( C1323 C1332 ) C1323_=_C1333( C1323 C1333 ) C1323_=_C1334( C1323 C1334 ) \nC1323_=_C1336( C1323 C1336 ) C1323_=_C1337( C1323 C1337 ) C1323_=_C1338( C1323 C1338 ) C1323_=_C1339( C1323 C1339 ) C1323_=_C1340( C1323 C1340 ) C1323_=_C1342( C1323 C1342 ) \nC1323_=_C1343( C1323 C1343 ) C1323_=_C1344( C1323 C1344 ) C1323_=_C1345( C1323 C1345 ) C1323_=_C1346( C1323 C1346 ) C1323_=_C1347( C1323 C1347 ) C1323_=_C1348( C1323 C1348 ) \nC1323_=_C1349( C1323 C1349 ) C1323_=_C1858( C1323 C1858 ) C1323_=_C1859( C1323 C1859 ) C1323_=_C1860( C1323 C1860 ) C1323_=_C1877( C1323 C1877 ) C1326_=_C1327( C1326 C1327 ) \nC1326_=_C1328( C1326 C1328 ) C1326_=_C1329( C1326 C1329 ) C1326_=_C1331( C1326 C1331 ) C1326_=_C1332( C1326 C1332 ) C1326_=_C1333( C1326 C1333 ) C1326_=_C1334( C1326 C1334 ) \nC1326_=_C1336( C1326 C1336 ) C1326_=_C1337( C1326 C1337 ) C1326_=_C1338( C1326 C1338 ) C1326_=_C1339( C1326 C1339 ) C1326_=_C1340( C1326 C1340 ) C1326_=_C1342( C1326 C1342 ) \nC1326_=_C1343( C1326 C1343 ) C1326_=_C1344( C1326 C1344 ) C1326_=_C1345( C1326 C1345 ) C1326_=_C1346( C1326 C1346 ) C1326_=_C1347( C1326 C1347 ) C1326_=_C1348( C1326 C1348 ) \nC1326_=_C1349( C1326 C1349 ) C1326_=_C2139( C1326 C2139 ) C1326_=_C2157( C1326 C2157 ) C1327_=_C1328( C1327 C1328 ) C1327_=_C1329( C1327 C1329 ) C1327_=_C1331( C1327 C1331 ) \nC1327_=_C1332( C1327 C1332 ) C1327_=_C1333( C1327 C1333 ) C1327_=_C1334( C1327 C1334 ) C1327_=_C1336( C1327 C1336 ) C1327_=_C1337( C1327 C1337 ) C1327_=_C1338( C1327 C1338 ) \nC1327_=_C1339( C1327 C1339 ) C1327_=_C1340( C1327 C1340 ) C1327_=_C1342( C1327 C1342 ) C1327_=_C1343( C1327 C1343 ) C1327_=_C1344( C1327 C1344 ) C1327_=_C1345( C1327 C1345 ) \nC1327_=_C1346( C1327 C1346 ) C1327_=_C1347( C1327 C1347 ) C1327_=_C1348( C1327 C1348 ) C1327_=_C1349( C1327 C1349 ) C1327_=_C2023( C1327 C2023 ) C1327_=_C2217( C1327 C2217 ) \nC1327_=_C2557( C1327 C2557 ) C1327_=_C2565( C1327 C2565 ) C1327_=_C2566( C1327 C2566 ) C1328_=_C1329( C1328 C1329 ) C1328_=_C1331( C1328 C1331 ) C1328_=_C1332( C1328 C1332 ) \nC1328_=_C1333( C1328 C1333 ) C1328_=_C1334( C1328 C1334 ) C1328_=_C1336( C1328 C1336 ) C1328_=_C1337( C1328 C1337 ) C1328_=_C1338( C1328 C1338 ) C1328_=_C1339( C1328 C1339 ) \nC1328_=_C1340( C1328 C1340 ) C1328_=_C1342( C1328 C1342 ) C1328_=_C1343( C1328 C1343 ) C1328_=_C1344( C1328 C1344 ) C1328_=_C1345( C1328 C1345 ) C1328_=_C1346( C1328 C1346 ) \nC1328_=_C1347( C1328 C1347 ) C1328_=_C1348( C1328 C1348 ) C1328_=_C1349( C1328 C1349 ) C1328_=_C1597( C1328 C1597 ) C1328_=_C2570( C1328 C2570 ) C1328_=_C2575( C1328 C2575 ) \nC1329_=_C1331( C1329 C1331 ) C1329_=_C1332( C1329 C1332 ) C1329_=_C1333( C1329 C1333 ) C1329_=_C1334( C1329 C1334 ) C1329_=_C1336( C1329 C1336 ) C1329_=_C1337( C1329 C1337 ) \nC1329_=_C1338( C1329 C1338 ) C1329_=_C1339( C1329 C1339 ) C1329_=_C1340( C1329 C1340 ) C1329_=_C1342( C1329 C1342 ) C1329_=_C1343( C1329 C1343 ) C1329_=_C1344( C1329 C1344 ) \nC1329_=_C1345( C1329 C1345 ) C1329_=_C1346( C1329 C1346 ) C1329_=_C1347( C1329 C1347 ) C1329_=_C1348( C1329 C1348 ) C1329_=_C1349( C1329 C1349 ) C1329_=_C2024( C1329 C2024 ) \nC1329_=_C2158( C1329 C2158 ) C1329_=_C2219( C1329 C2219 ) C1329_=_C2666( C1329 C2666 ) C1331_=_C1332( C1331 C1332 ) C1331_=_C1333( C1331 C1333 ) C1331_=_C1334( C1331 C1334 ) \nC1331_=_C1336( C1331 C1336 ) C1331_=_C1337( C1331 C1337 ) C1331_=_C1338( C1331 C1338 ) C1331_=_C1339( C1331 C1339 ) C1331_=_C1340( C1331 C1340 ) C1331_=_C1342( C1331 C1342 ) \nC1331_=_C1343( C1331 C1343 ) C1331_=_C1344( C1331 C1344 ) C1331_=_C1345( C1331 C1345 ) C1331_=_C1346( C1331 C1346 ) C1331_=_C1347( C1331 C1347 ) C1331_=_C1348( C1331 C1348 ) \nC1331_=_C1349( C1331 C1349 ) C1331_=_C2816( C1331 C2816 ) C1332_=_C1333( C1332 C1333 ) C1332_=_C1334( C1332 C1334 ) C1332_=_C1336( C1332 C1336 ) C1332_=_C1337( C1332 C1337 ) \nC1332_=_C1338( C1332 C1338 ) C1332_=_C1339( C1332 C1339 ) C1332_=_C1340( C1332 C1340 ) C1332_=_C1342( C1332 C1342 ) C1332_=_C1343( C1332 C1343 ) C1332_=_C1344( C1332 C1344 ) \nC1332_=_C1345( C1332 C1345 ) C1332_=_C1346( C1332 C1346 ) C1332_=_C1347( C1332 C1347 ) C1332_=_C1348( C1332 C1348 ) C1332_=_C1349( C1332 C1349 ) C1332_=_C1601( C1332 C1601 ) \nC1332_=_C2755( C1332 C2755 ) C1332_=_C3179( C1332 C3179 ) C1332_=_C3191( C1332 C3191 ) C1333_=_C1334( C1333 C1334 ) C1333_=_C1336( C1333 C1336 ) C1333_=_C1337( C1333 C1337 ) \nC1333_=_C1338( C1333 C1338 ) C1333_=_C1339( C1333 C1339 ) C1333_=_C1340( C1333 C1340 ) C1333_=_C1342( C1333 C1342 ) C1333_=_C1343( C1333 C1343 ) C1333_=_C1344( C1333 C1344 ) \nC1333_=_C1345( C1333 C1345 ) C1333_=_C1346( C1333 C1346 ) C1333_=_C1347( C1333 C1347 ) C1333_=_C1348( C1333 C1348 ) C1333_=_C1349( C1333 C1349 ) C1333_=_C3269( C1333 C3269 ) \nC1333_=_C3271( C1333 C3271 ) C1334_=_C1336( C1334 C1336 ) C1334_=_C1337(</w:t>
      </w:r>
    </w:p>
    <w:p>
      <w:pPr>
        <w:pStyle w:val="PreformattedText"/>
        <w:bidi w:val="0"/>
        <w:spacing w:before="0" w:after="0"/>
        <w:jc w:val="left"/>
        <w:rPr/>
      </w:pPr>
      <w:r>
        <w:rPr/>
        <w:t xml:space="preserve"> </w:t>
      </w:r>
      <w:r>
        <w:rPr/>
        <w:t>C1334 C1337 ) C1334_=_C1338( C1334 C1338 ) C1334_=_C1339( C1334 C1339 ) C1334_=_C1340( C1334 C1340 ) \nC1334_=_C1342( C1334 C1342 ) C1334_=_C1343( C1334 C1343 ) C1334_=_C1344( C1334 C1344 ) C1334_=_C1345( C1334 C1345 ) C1334_=_C1346( C1334 C1346 ) C1334_=_C1347( C1334 C1347 ) \nC1334_=_C1348( C1334 C1348 ) C1334_=_C1349( C1334 C1349 ) C1334_=_C1603( C1334 C1603 ) C1334_=_C2758( C1334 C2758 ) C1334_=_C3340( C1334 C3340 ) C1336_=_C1337( C1336 C1337 ) \nC1336_=_C1338( C1336 C1338 ) C1336_=_C1339( C1336 C1339 ) C1336_=_C1340( C1336 C1340 ) C1336_=_C1342( C1336 C1342 ) C1336_=_C1343( C1336 C1343 ) C1336_=_C1344( C1336 C1344 ) \nC1336_=_C1345( C1336 C1345 ) C1336_=_C1346( C1336 C1346 ) C1336_=_C1347( C1336 C1347 ) C1336_=_C1348( C1336 C1348 ) C1336_=_C1349( C1336 C1349 ) C1336_=_C2027( C1336 C2027 ) \nC1336_=_C2223( C1336 C2223 ) C1336_=_C3406( C1336 C3406 ) C1336_=_C3408( C1336 C3408 ) C1337_=_C1338( C1337 C1338 ) C1337_=_C1339( C1337 C1339 ) C1337_=_C1340( C1337 C1340 ) \nC1337_=_C1342( C1337 C1342 ) C1337_=_C1343( C1337 C1343 ) C1337_=_C1344( C1337 C1344 ) C1337_=_C1345( C1337 C1345 ) C1337_=_C1346( C1337 C1346 ) C1337_=_C1347( C1337 C1347 ) \nC1337_=_C1348( C1337 C1348 ) C1337_=_C1349( C1337 C1349 ) C1337_=_C1605( C1337 C1605 ) C1337_=_C2760( C1337 C2760 ) C1337_=_C3385( C1337 C3385 ) C1338_=_C1339( C1338 C1339 ) \nC1338_=_C1340( C1338 C1340 ) C1338_=_C1342( C1338 C1342 ) C1338_=_C1343( C1338 C1343 ) C1338_=_C1344( C1338 C1344 ) C1338_=_C1345( C1338 C1345 ) C1338_=_C1346( C1338 C1346 ) \nC1338_=_C1347( C1338 C1347 ) C1338_=_C1348( C1338 C1348 ) C1338_=_C1349( C1338 C1349 ) C1338_=_C1404( C1338 C1404 ) C1338_=_C2029( C1338 C2029 ) C1338_=_C2224( C1338 C2224 ) \nC1338_=_C3536( C1338 C3536 ) C1339_=_C1340( C1339 C1340 ) C1339_=_C1342( C1339 C1342 ) C1339_=_C1343( C1339 C1343 ) C1339_=_C1344( C1339 C1344 ) C1339_=_C1345( C1339 C1345 ) \nC1339_=_C1346( C1339 C1346 ) C1339_=_C1347( C1339 C1347 ) C1339_=_C1348( C1339 C1348 ) C1339_=_C1349( C1339 C1349 ) C1339_=_C1606( C1339 C1606 ) C1339_=_C3567( C1339 C3567 ) \nC1340_=_C1342( C1340 C1342 ) C1340_=_C1343( C1340 C1343 ) C1340_=_C1344( C1340 C1344 ) C1340_=_C1345( C1340 C1345 ) C1340_=_C1346( C1340 C1346 ) C1340_=_C1347( C1340 C1347 ) \nC1340_=_C1348( C1340 C1348 ) C1340_=_C1349( C1340 C1349 ) C1340_=_C2166( C1340 C2166 ) C1340_=_C3706( C1340 C3706 ) C1340_=_C3707( C1340 C3707 ) C1340_=_C3709( C1340 C3709 ) \nC1342_=_C1343( C1342 C1343 ) C1342_=_C1344( C1342 C1344 ) C1342_=_C1345( C1342 C1345 ) C1342_=_C1346( C1342 C1346 ) C1342_=_C1347( C1342 C1347 ) C1342_=_C1348( C1342 C1348 ) \nC1342_=_C1349( C1342 C1349 ) C1342_=_C1610( C1342 C1610 ) C1342_=_C2763( C1342 C2763 ) C1342_=_C3388( C1342 C3388 ) C1342_=_C3923( C1342 C3923 ) C1343_=_C1344( C1343 C1344 ) \nC1343_=_C1345( C1343 C1345 ) C1343_=_C1346( C1343 C1346 ) C1343_=_C1347( C1343 C1347 ) C1343_=_C1348( C1343 C1348 ) C1343_=_C1349( C1343 C1349 ) C1343_=_C1611( C1343 C1611 ) \nC1343_=_C2764( C1343 C2764 ) C1343_=_C3389( C1343 C3389 ) C1344_=_C1345( C1344 C1345 ) C1344_=_C1346( C1344 C1346 ) C1344_=_C1347( C1344 C1347 ) C1344_=_C1348( C1344 C1348 ) \nC1344_=_C1349( C1344 C1349 ) C1344_=_C2034( C1344 C2034 ) C1344_=_C2231( C1344 C2231 ) C1344_=_C3900( C1344 C3900 ) C1345_=_C1346( C1345 C1346 ) C1345_=_C1347( C1345 C1347 ) \nC1345_=_C1348( C1345 C1348 ) C1345_=_C1349( C1345 C1349 ) C1345_=_C2035( C1345 C2035 ) C1346_=_C1347( C1346 C1347 ) C1346_=_C1348( C1346 C1348 ) C1346_=_C1349( C1346 C1349 ) \nC1346_=_C1616( C1346 C1616 ) C1346_=_C2038( C1346 C2038 ) C1346_=_C2234( C1346 C2234 ) C1346_=_C3903( C1346 C3903 ) C1347_=_C1348( C1347 C1348 ) C1347_=_C1349( C1347 C1349 ) \nC1347_=_C1396( C1347 C1396 ) C1347_=_C1411( C1347 C1411 ) C1347_=_C1570( C1347 C1570 ) C1347_=_C2637( C1347 C2637 ) C1347_=_C3264( C1347 C3264 ) C1347_=_C3999( C1347 C3999 ) \nC1348_=_C1349( C1348 C1349 ) C1348_=_C3667( C1348 C3667 ) C1348_=_C3930( C1348 C3930 ) C1352_=_C1363( C1352 C1363 ) C1352_=_C1419( C1352 C1419 ) C1352_=_C1927( C1352 C1927 ) \nC1352_=_C2137( C1352 C2137 ) C1352_=_C2139( C1352 C2139 ) C1352_=_C2140( C1352 C2140 ) C1352_=_C2141( C1352 C2141 ) C1352_=_C2142( C1352 C2142 ) C1352_=_C2143( C1352 C2143 ) \nC1352_=_C2144( C1352 C2144 ) C1352_=_C2145( C1352 C2145 ) C1352_=_C2146( C1352 C2146 ) C1352_=_C2147( C1352 C2147 ) C1352_=_C2149( C1352 C2149 ) C1352_=_C2152( C1352 C2152 ) \nC1352_=_C2153( C1352 C2153 ) C1352_=_C2154( C1352 C2154 ) C1352_=_C2155( C1352 C2155 ) C1352_=_C2156( C1352 C2156 ) C1363_=_C1387( C1363 C1387 ) C1363_=_C1694( C1363 C1694 ) \nC1363_=_C2930( C1363 C2930 ) C1363_=_C2987( C1363 C2987 ) C1363_=_C3003( C1363 C3003 ) C1363_=_C3119( C1363 C3119 ) C1363_=_C3396( C1363 C3396 ) C1363_=_C3482( C1363 C3482 ) \nC1363_=_C3574( C1363 C3574 ) C1363_=_C3575( C1363 C3575 ) C1363_=_C3576( C1363 C3576 ) C1363_=_C3577( C1363 C3577 ) C1363_=_C3579( C1363 C3579 ) C1363_=_C3581( C1363 C3581 ) \nC1363_=_C3582( C1363 C3582 ) C1372_=_C1374( C1372 C1374 ) C1372_=_C1375( C1372 C1375 ) C1372_=_C1376( C1372 C1376 ) C1372_=_C1377( C1372 C1377 ) C1372_=_C1379( C1372 C1379 ) \nC1372_=_C1380( C1372 C1380 ) C1372_=_C1381( C1372 C1381 ) C1372_=_C1382( C1372 C1382 ) C1372_=_C1383( C1372 C1383 ) C1372_=_C1384( C1372 C1384 ) C1372_=_C1385( C1372 C1385 ) \nC1372_=_C1387( C1372 C1387 ) C1372_=_C1388( C1372 C1388 ) C1372_=_C1389( C1372 C1389 ) C1372_=_C1391( C1372 C1391 ) C1372_=_C1393( C1372 C1393 ) C1372_=_C1394( C1372 C1394 ) \nC1372_=_C1395( C1372 C1395 ) C1372_=_C1396( C1372 C1396 ) C1372_=_C1503( C1372 C1503 ) C1372_=_C1504( C1372 C1504 ) C1372_=_C1506( C1372 C1506 ) C1372_=_C1513( C1372 C1513 ) \nC1372_=_C1515( C1372 C1515 ) C1372_=_C1521( C1372 C1521 ) C1372_=_C1522( C1372 C1522 ) C1372_=_C1523( C1372 C1523 ) C1374_=_C1375( C1374 C1375 ) C1374_=_C1376( C1374 C1376 ) \nC1374_=_C1377( C1374 C1377 ) C1374_=_C1379( C1374 C1379 ) C1374_=_C1380( C1374 C1380 ) C1374_=_C1381( C1374 C1381 ) C1374_=_C1382( C1374 C1382 ) C1374_=_C1383( C1374 C1383 ) \nC1374_=_C1384( C1374 C1384 ) C1374_=_C1385( C1374 C1385 ) C1374_=_C1387( C1374 C1387 ) C1374_=_C1388( C1374 C1388 ) C1374_=_C1389( C1374 C1389 ) C1374_=_C1391( C1374 C1391 ) \nC1374_=_C1393( C1374 C1393 ) C1374_=_C1394( C1374 C1394 ) C1374_=_C1395( C1374 C1395 ) C1374_=_C1396( C1374 C1396 ) C1374_=_C1572( C1374 C1572 ) C1374_=_C1573( C1374 C1573 ) \nC1374_=_C1580( C1374 C1580 ) C1374_=_C1584( C1374 C1584 ) C1374_=_C1588( C1374 C1588 ) C1374_=_C1591( C1374 C1591 ) C1375_=_C1376( C1375 C1376 ) C1375_=_C1377( C1375 C1377 ) \nC1375_=_C1379( C1375 C1379 ) C1375_=_C1380( C1375 C1380 ) C1375_=_C1381( C1375 C1381 ) C1375_=_C1382( C1375 C1382 ) C1375_=_C1383( C1375 C1383 ) C1375_=_C1384( C1375 C1384 ) \nC1375_=_C1385( C1375 C1385 ) C1375_=_C1387( C1375 C1387 ) C1375_=_C1388( C1375 C1388 ) C1375_=_C1389( C1375 C1389 ) C1375_=_C1391( C1375 C1391 ) C1375_=_C1393( C1375 C1393 ) \nC1375_=_C1394( C1375 C1394 ) C1375_=_C1395( C1375 C1395 ) C1375_=_C1396( C1375 C1396 ) C1375_=_C1548( C1375 C1548 ) C1375_=_C1776( C1375 C1776 ) C1375_=_C1780( C1375 C1780 ) \nC1375_=_C1781( C1375 C1781 ) C1375_=_C1786( C1375 C1786 ) C1376_=_C1377( C1376 C1377 ) C1376_=_C1379( C1376 C1379 ) C1376_=_C1380( C1376 C1380 ) C1376_=_C1381( C1376 C1381 ) \nC1376_=_C1382( C1376 C1382 ) C1376_=_C1383( C1376 C1383 ) C1376_=_C1384( C1376 C1384 ) C1376_=_C1385( C1376 C1385 ) C1376_=_C1387( C1376 C1387 ) C1376_=_C1388( C1376 C1388 ) \nC1376_=_C1389( C1376 C1389 ) C1376_=_C1391( C1376 C1391 ) C1376_=_C1393( C1376 C1393 ) C1376_=_C1394( C1376 C1394 ) C1376_=_C1395( C1376 C1395 ) C1376_=_C1396( C1376 C1396 ) \nC1376_=_C1551( C1376 C1551 ) C1376_=_C1982( C1376 C1982 ) C1376_=_C1983( C1376 C1983 ) C1376_=_C1988( C1376 C1988 ) C1376_=_C1996( C1376 C1996 ) C1377_=_C1379( C1377 C1379 ) \nC1377_=_C1380( C1377 C1380 ) C1377_=_C1381( C1377 C1381 ) C1377_=_C1382( C1377 C1382 ) C1377_=_C1383( C1377 C1383 ) C1377_=_C1384( C1377 C1384 ) C1377_=_C1385( C1377 C1385 ) \nC1377_=_C1387( C1377 C1387 ) C1377_=_C1388( C1377 C1388 ) C1377_=_C1389( C1377 C1389 ) C1377_=_C1391( C1377 C1391 ) C1377_=_C1393( C1377 C1393 ) C1377_=_C1394( C1377 C1394 ) \nC1377_=_C1395( C1377 C1395 ) C1377_=_C1396( C1377 C1396 ) C1377_=_C1553( C1377 C1553 ) C1377_=_C2117( C1377 C2117 ) C1377_=_C2120( C1377 C2120 ) C1377_=_C2125( C1377 C2125 ) \nC1377_=_C2132( C1377 C2132 ) C1379_=_C1380( C1379 C1380 ) C1379_=_C1381( C1379 C1381 ) C1379_=_C1382( C1379 C1382 ) C1379_=_C1383( C1379 C1383 ) C1379_=_C1384( C1379 C1384 ) \nC1379_=_C1385( C1379 C1385 ) C1379_=_C1387( C1379 C1387 ) C1379_=_C1388( C1379 C1388 ) C1379_=_C1389( C1379 C1389 ) C1379_=_C1391( C1379 C1391 ) C1379_=_C1393( C1379 C1393 ) \nC1379_=_C1394( C1379 C1394 ) C1379_=_C1395( C1379 C1395 ) C1379_=_C1396( C1379 C1396 ) C1379_=_C2142( C1379 C2142 ) C1379_=_C2518( C1379 C2518 ) C1379_=_C2677( C1379 C2677 ) \nC1379_=_C2683( C1379 C2683 ) C1379_=_C2684( C1379 C2684 ) C1379_=_C2686( C1379 C2686 ) C1379_=_C2687( C1379 C2687 ) C1379_=_C2688( C1379 C2688 ) C1380_=_C1381( C1380 C1381 ) \nC1380_=_C1382( C1380 C1382 ) C1380_=_C1383( C1380 C1383 ) C1380_=_C1384( C1380 C1384 ) C1380_=_C1385( C1380 C1385 ) C1380_=_C1387( C1380 C1387 ) C1380_=_C1388( C1380 C1388 ) \nC1380_=_C1389( C1380 C1389 ) C1380_=_C1391( C1380 C1391 ) C1380_=_C1393( C1380 C1393 ) C1380_=_C1394( C1380 C1394 ) C1380_=_C1395( C1380 C1395 ) C1380_=_C1396( C1380 C1396 ) \nC1380_=_C2808( C1380 C2808 ) C1381_=_C1382( C1381 C1382 ) C1381_=_C1383( C1381 C1383 ) C1381_=_C1384( C1381 C1384 ) C1381_=_C1385( C1381 C1385 ) C1381_=_C1387( C1381 C1387 ) \nC1381_=_C1388( C1381 C1388 ) C1381_=_C1389( C1381 C1389 ) C1381_=_C1391( C1381 C1391 ) C1381_=_C1393( C1381 C1393 ) C1381_=_C1394( C1381 C1394 ) C1381_=_C1395( C1381 C1395 ) \nC1381_=_C1396( C1381 C1396 ) C1381_=_C1559( C1381 C1559 ) C1381_=_C2160( C1381 C2160 ) C1381_=_C2625( C1381 C2625 ) C1381_=_C2853( C1381 C2853 ) C1381_=_C2857( C1381 C2857 ) \nC1381_=_C2860( C1381 C2860 ) C1382_=_C1383( C1382 C1383 ) C1382_=_C1384( C1382 C1384 ) C1382_=_C1385( C1382 C1385 ) C1382_=_C1387(</w:t>
      </w:r>
    </w:p>
    <w:p>
      <w:pPr>
        <w:pStyle w:val="PreformattedText"/>
        <w:bidi w:val="0"/>
        <w:spacing w:before="0" w:after="0"/>
        <w:jc w:val="left"/>
        <w:rPr/>
      </w:pPr>
      <w:r>
        <w:rPr/>
        <w:t xml:space="preserve"> </w:t>
      </w:r>
      <w:r>
        <w:rPr/>
        <w:t>C1382 C1387 ) C1382_=_C1388( C1382 C1388 ) \nC1382_=_C1389( C1382 C1389 ) C1382_=_C1391( C1382 C1391 ) C1382_=_C1393( C1382 C1393 ) C1382_=_C1394( C1382 C1394 ) C1382_=_C1395( C1382 C1395 ) C1382_=_C1396( C1382 C1396 ) \nC1382_=_C3119( C1382 C3119 ) C1382_=_C3124( C1382 C3124 ) C1383_=_C1384( C1383 C1384 ) C1383_=_C1385( C1383 C1385 ) C1383_=_C1387( C1383 C1387 ) C1383_=_C1388( C1383 C1388 ) \nC1383_=_C1389( C1383 C1389 ) C1383_=_C1391( C1383 C1391 ) C1383_=_C1393( C1383 C1393 ) C1383_=_C1394( C1383 C1394 ) C1383_=_C1395( C1383 C1395 ) C1383_=_C1396( C1383 C1396 ) \nC1383_=_C1424( C1383 C1424 ) C1383_=_C1444( C1383 C1444 ) C1383_=_C1513( C1383 C1513 ) C1383_=_C1562( C1383 C1562 ) C1383_=_C1780( C1383 C1780 ) C1383_=_C1988( C1383 C1988 ) \nC1383_=_C2125( C1383 C2125 ) C1383_=_C2146( C1383 C2146 ) C1383_=_C2557( C1383 C2557 ) C1383_=_C2629( C1383 C2629 ) C1383_=_C2677( C1383 C2677 ) C1383_=_C2839( C1383 C2839 ) \nC1383_=_C2853( C1383 C2853 ) C1383_=_C2938( C1383 C2938 ) C1383_=_C3012( C1383 C3012 ) C1383_=_C3257( C1383 C3257 ) C1383_=_C3258( C1383 C3258 ) C1383_=_C3259( C1383 C3259 ) \nC1383_=_C3260( C1383 C3260 ) C1383_=_C3264( C1383 C3264 ) C1383_=_C3265( C1383 C3265 ) C1384_=_C1385( C1384 C1385 ) C1384_=_C1387( C1384 C1387 ) C1384_=_C1388( C1384 C1388 ) \nC1384_=_C1389( C1384 C1389 ) C1384_=_C1391( C1384 C1391 ) C1384_=_C1393( C1384 C1393 ) C1384_=_C1394( C1384 C1394 ) C1384_=_C1395( C1384 C1395 ) C1384_=_C1396( C1384 C1396 ) \nC1384_=_C2915( C1384 C2915 ) C1384_=_C3336( C1384 C3336 ) C1385_=_C1387( C1385 C1387 ) C1385_=_C1388( C1385 C1388 ) C1385_=_C1389( C1385 C1389 ) C1385_=_C1391( C1385 C1391 ) \nC1385_=_C1393( C1385 C1393 ) C1385_=_C1394( C1385 C1394 ) C1385_=_C1395( C1385 C1395 ) C1385_=_C1396( C1385 C1396 ) C1385_=_C1515( C1385 C1515 ) C1385_=_C1648( C1385 C1648 ) \nC1385_=_C1969( C1385 C1969 ) C1385_=_C2538( C1385 C2538 ) C1385_=_C2631( C1385 C2631 ) C1385_=_C3418( C1385 C3418 ) C1385_=_C3419( C1385 C3419 ) C1385_=_C3421( C1385 C3421 ) \nC1385_=_C3422( C1385 C3422 ) C1385_=_C3423( C1385 C3423 ) C1385_=_C3424( C1385 C3424 ) C1385_=_C3427( C1385 C3427 ) C1385_=_C3428( C1385 C3428 ) C1385_=_C3429( C1385 C3429 ) \nC1385_=_C3430( C1385 C3430 ) C1387_=_C1388( C1387 C1388 ) C1387_=_C1389( C1387 C1389 ) C1387_=_C1391( C1387 C1391 ) C1387_=_C1393( C1387 C1393 ) C1387_=_C1394( C1387 C1394 ) \nC1387_=_C1395( C1387 C1395 ) C1387_=_C1396( C1387 C1396 ) C1387_=_C1694( C1387 C1694 ) C1387_=_C2930( C1387 C2930 ) C1387_=_C2987( C1387 C2987 ) C1387_=_C3003( C1387 C3003 ) \nC1387_=_C3119( C1387 C3119 ) C1387_=_C3396( C1387 C3396 ) C1387_=_C3482( C1387 C3482 ) C1387_=_C3574( C1387 C3574 ) C1387_=_C3575( C1387 C3575 ) C1387_=_C3576( C1387 C3576 ) \nC1387_=_C3577( C1387 C3577 ) C1387_=_C3579( C1387 C3579 ) C1387_=_C3581( C1387 C3581 ) C1387_=_C3582( C1387 C3582 ) C1388_=_C1389( C1388 C1389 ) C1388_=_C1391( C1388 C1391 ) \nC1388_=_C1393( C1388 C1393 ) C1388_=_C1394( C1388 C1394 ) C1388_=_C1395( C1388 C1395 ) C1388_=_C1396( C1388 C1396 ) C1388_=_C3421( C1388 C3421 ) C1388_=_C3485( C1388 C3485 ) \nC1388_=_C3574( C1388 C3574 ) C1388_=_C3716( C1388 C3716 ) C1388_=_C3718( C1388 C3718 ) C1388_=_C3720( C1388 C3720 ) C1389_=_C1391( C1389 C1391 ) C1389_=_C1393( C1389 C1393 ) \nC1389_=_C1394( C1389 C1394 ) C1389_=_C1395( C1389 C1395 ) C1389_=_C1396( C1389 C1396 ) C1389_=_C3661( C1389 C3661 ) C1389_=_C3844( C1389 C3844 ) C1389_=_C3845( C1389 C3845 ) \nC1391_=_C1393( C1391 C1393 ) C1391_=_C1394( C1391 C1394 ) C1391_=_C1395( C1391 C1395 ) C1391_=_C1396( C1391 C1396 ) C1391_=_C1410( C1391 C1410 ) C1391_=_C3423( C1391 C3423 ) \nC1391_=_C3487( C1391 C3487 ) C1391_=_C3576( C1391 C3576 ) C1391_=_C3885( C1391 C3885 ) C1391_=_C3886( C1391 C3886 ) C1391_=_C3889( C1391 C3889 ) C1393_=_C1394( C1393 C1394 ) \nC1393_=_C1395( C1393 C1395 ) C1393_=_C1396( C1393 C1396 ) C1393_=_C1612( C1393 C1612 ) C1393_=_C1972( C1393 C1972 ) C1393_=_C3489( C1393 C3489 ) C1393_=_C3611( C1393 C3611 ) \nC1393_=_C3718( C1393 C3718 ) C1393_=_C3819( C1393 C3819 ) C1393_=_C3886( C1393 C3886 ) C1393_=_C3916( C1393 C3916 ) C1393_=_C3959( C1393 C3959 ) C1393_=_C3960( C1393 C3960 ) \nC1393_=_C3961( C1393 C3961 ) C1393_=_C3962( C1393 C3962 ) C1393_=_C3963( C1393 C3963 ) C1394_=_C1395( C1394 C1395 ) C1394_=_C1396( C1394 C1396 ) C1394_=_C1432( C1394 C1432 ) \nC1394_=_C1568( C1394 C1568 ) C1394_=_C1786( C1394 C1786 ) C1394_=_C1921( C1394 C1921 ) C1394_=_C1996( C1394 C1996 ) C1394_=_C2071( C1394 C2071 ) C1394_=_C2132( C1394 C2132 ) \nC1394_=_C2154( C1394 C2154 ) C1394_=_C2636( C1394 C2636 ) C1394_=_C2688( C1394 C2688 ) C1394_=_C2701( C1394 C2701 ) C1394_=_C2860( C1394 C2860 ) C1394_=_C3313( C1394 C3313 ) \nC1394_=_C3656( C1394 C3656 ) C1394_=_C3873( C1394 C3873 ) C1394_=_C3896( C1394 C3896 ) C1394_=_C3998( C1394 C3998 ) C1394_=_C3999( C1394 C3999 ) C1394_=_C4000( C1394 C4000 ) \nC1394_=_C4001( C1394 C4001 ) C1395_=_C1396( C1395 C1396 ) C1395_=_C1614( C1395 C1614 ) C1395_=_C3882( C1395 C3882 ) C1396_=_C1411( C1396 C1411 ) C1396_=_C1570( C1396 C1570 ) \nC1396_=_C2637( C1396 C2637 ) C1396_=_C3264( C1396 C3264 ) C1396_=_C3999( C1396 C3999 ) C1398_=_C1399( C1398 C1399 ) C1398_=_C1400( C1398 C1400 ) C1398_=_C1401( C1398 C1401 ) \nC1398_=_C1402( C1398 C1402 ) C1398_=_C1403( C1398 C1403 ) C1398_=_C1404( C1398 C1404 ) C1398_=_C1405( C1398 C1405 ) C1398_=_C1406( C1398 C1406 ) C1398_=_C1408( C1398 C1408 ) \nC1398_=_C1410( C1398 C1410 ) C1398_=_C1411( C1398 C1411 ) C1398_=_C1412( C1398 C1412 ) C1398_=_C1413( C1398 C1413 ) C1398_=_C1859( C1398 C1859 ) C1398_=_C2157( C1398 C2157 ) \nC1398_=_C2158( C1398 C2158 ) C1398_=_C2159( C1398 C2159 ) C1398_=_C2160( C1398 C2160 ) C1398_=_C2161( C1398 C2161 ) C1398_=_C2162( C1398 C2162 ) C1398_=_C2163( C1398 C2163 ) \nC1398_=_C2164( C1398 C2164 ) C1398_=_C2165( C1398 C2165 ) C1398_=_C2166( C1398 C2166 ) C1398_=_C2167( C1398 C2167 ) C1398_=_C2168( C1398 C2168 ) C1398_=_C2169( C1398 C2169 ) \nC1398_=_C2171( C1398 C2171 ) C1398_=_C2172( C1398 C2172 ) C1398_=_C2173( C1398 C2173 ) C1398_=_C2174( C1398 C2174 ) C1398_=_C2175( C1398 C2175 ) C1398_=_C2176( C1398 C2176 ) \nC1398_=_C2177( C1398 C2177 ) C1399_=_C1400( C1399 C1400 ) C1399_=_C1401( C1399 C1401 ) C1399_=_C1402( C1399 C1402 ) C1399_=_C1403( C1399 C1403 ) C1399_=_C1404( C1399 C1404 ) \nC1399_=_C1405( C1399 C1405 ) C1399_=_C1406( C1399 C1406 ) C1399_=_C1408( C1399 C1408 ) C1399_=_C1410( C1399 C1410 ) C1399_=_C1411( C1399 C1411 ) C1399_=_C1412( C1399 C1412 ) \nC1399_=_C1413( C1399 C1413 ) C1400_=_C1401( C1400 C1401 ) C1400_=_C1402( C1400 C1402 ) C1400_=_C1403( C1400 C1403 ) C1400_=_C1404( C1400 C1404 ) C1400_=_C1405( C1400 C1405 ) \nC1400_=_C1406( C1400 C1406 ) C1400_=_C1408( C1400 C1408 ) C1400_=_C1410( C1400 C1410 ) C1400_=_C1411( C1400 C1411 ) C1400_=_C1412( C1400 C1412 ) C1400_=_C1413( C1400 C1413 ) \nC1401_=_C1402( C1401 C1402 ) C1401_=_C1403( C1401 C1403 ) C1401_=_C1404( C1401 C1404 ) C1401_=_C1405( C1401 C1405 ) C1401_=_C1406( C1401 C1406 ) C1401_=_C1408( C1401 C1408 ) \nC1401_=_C1410( C1401 C1410 ) C1401_=_C1411( C1401 C1411 ) C1401_=_C1412( C1401 C1412 ) C1401_=_C1413( C1401 C1413 ) C1401_=_C2987( C1401 C2987 ) C1401_=_C2989( C1401 C2989 ) \nC1402_=_C1403( C1402 C1403 ) C1402_=_C1404( C1402 C1404 ) C1402_=_C1405( C1402 C1405 ) C1402_=_C1406( C1402 C1406 ) C1402_=_C1408( C1402 C1408 ) C1402_=_C1410( C1402 C1410 ) \nC1402_=_C1411( C1402 C1411 ) C1402_=_C1412( C1402 C1412 ) C1402_=_C1413( C1402 C1413 ) C1402_=_C1947( C1402 C1947 ) C1402_=_C2162( C1402 C2162 ) C1402_=_C3060( C1402 C3060 ) \nC1402_=_C3066( C1402 C3066 ) C1402_=_C3067( C1402 C3067 ) C1402_=_C3068( C1402 C3068 ) C1403_=_C1404( C1403 C1404 ) C1403_=_C1405( C1403 C1405 ) C1403_=_C1406( C1403 C1406 ) \nC1403_=_C1408( C1403 C1408 ) C1403_=_C1410( C1403 C1410 ) C1403_=_C1411( C1403 C1411 ) C1403_=_C1412( C1403 C1412 ) C1403_=_C1413( C1403 C1413 ) C1403_=_C3229( C1403 C3229 ) \nC1404_=_C1405( C1404 C1405 ) C1404_=_C1406( C1404 C1406 ) C1404_=_C1408( C1404 C1408 ) C1404_=_C1410( C1404 C1410 ) C1404_=_C1411( C1404 C1411 ) C1404_=_C1412( C1404 C1412 ) \nC1404_=_C1413( C1404 C1413 ) C1404_=_C2029( C1404 C2029 ) C1404_=_C2224( C1404 C2224 ) C1404_=_C3536( C1404 C3536 ) C1405_=_C1406( C1405 C1406 ) C1405_=_C1408( C1405 C1408 ) \nC1405_=_C1410( C1405 C1410 ) C1405_=_C1411( C1405 C1411 ) C1405_=_C1412( C1405 C1412 ) C1405_=_C1413( C1405 C1413 ) C1405_=_C3249( C1405 C3249 ) C1406_=_C1408( C1406 C1408 ) \nC1406_=_C1410( C1406 C1410 ) C1406_=_C1411( C1406 C1411 ) C1406_=_C1412( C1406 C1412 ) C1406_=_C1413( C1406 C1413 ) C1406_=_C2031( C1406 C2031 ) C1406_=_C2168( C1406 C2168 ) \nC1406_=_C3486( C1406 C3486 ) C1406_=_C3799( C1406 C3799 ) C1406_=_C3800( C1406 C3800 ) C1406_=_C3801( C1406 C3801 ) C1408_=_C1410( C1408 C1410 ) C1408_=_C1411( C1408 C1411 ) \nC1408_=_C1412( C1408 C1412 ) C1408_=_C1413( C1408 C1413 ) C1408_=_C3040( C1408 C3040 ) C1408_=_C3067( C1408 C3067 ) C1408_=_C3800( C1408 C3800 ) C1408_=_C3853( C1408 C3853 ) \nC1408_=_C3858( C1408 C3858 ) C1408_=_C3859( C1408 C3859 ) C1408_=_C3861( C1408 C3861 ) C1410_=_C1411( C1410 C1411 ) C1410_=_C1412( C1410 C1412 ) C1410_=_C1413( C1410 C1413 ) \nC1410_=_C3423( C1410 C3423 ) C1410_=_C3487( C1410 C3487 ) C1410_=_C3576( C1410 C3576 ) C1410_=_C3885( C1410 C3885 ) C1410_=_C3886( C1410 C3886 ) C1410_=_C3889( C1410 C3889 ) \nC1411_=_C1412( C1411 C1412 ) C1411_=_C1413( C1411 C1413 ) C1411_=_C1570( C1411 C1570 ) C1411_=_C2637( C1411 C2637 ) C1411_=_C3264( C1411 C3264 ) C1411_=_C3999( C1411 C3999 ) \nC1412_=_C1413( C1412 C1413 ) C1412_=_C2155( C1412 C2155 ) C1412_=_C2535( C1412 C2535 ) C1412_=_C3265( C1412 C3265 ) C1412_=_C3875( C1412 C3875 ) C1412_=_C3968( C1412 C3968 ) \nC1412_=_C3996( C1412 C3996 ) C1412_=_C4000( C1412 C4000 ) C1419_=_C1420( C1419 C1420 ) C1419_=_C1421( C1419 C1421 ) C1419_=_C1424( C1419 C1424 ) C1419_=_C1428( C1419 C1428 ) \nC1419_=_C1430( C1419 C1430 ) C1419_=_C1431( C1419 C1431 ) C1419_=_C1432( C1419 C1432 ) C1419_=_C1927( C1419 C1927 ) C1419_=_C2137( C1419 C2137 ) C1419_=_C2139( C1419 C2139 ) \nC1419_=_C2140(</w:t>
      </w:r>
    </w:p>
    <w:p>
      <w:pPr>
        <w:pStyle w:val="PreformattedText"/>
        <w:bidi w:val="0"/>
        <w:spacing w:before="0" w:after="0"/>
        <w:jc w:val="left"/>
        <w:rPr/>
      </w:pPr>
      <w:r>
        <w:rPr/>
        <w:t xml:space="preserve"> </w:t>
      </w:r>
      <w:r>
        <w:rPr/>
        <w:t>C1419 C2140 ) C1419_=_C2141( C1419 C2141 ) C1419_=_C2142( C1419 C2142 ) C1419_=_C2143( C1419 C2143 ) C1419_=_C2144( C1419 C2144 ) C1419_=_C2145( C1419 C2145 ) \nC1419_=_C2146( C1419 C2146 ) C1419_=_C2147( C1419 C2147 ) C1419_=_C2149( C1419 C2149 ) C1419_=_C2152( C1419 C2152 ) C1419_=_C2153( C1419 C2153 ) C1419_=_C2154( C1419 C2154 ) \nC1419_=_C2155( C1419 C2155 ) C1419_=_C2156( C1419 C2156 ) C1420_=_C1421( C1420 C1421 ) C1420_=_C1424( C1420 C1424 ) C1420_=_C1428( C1420 C1428 ) C1420_=_C1430( C1420 C1430 ) \nC1420_=_C1431( C1420 C1431 ) C1420_=_C1432( C1420 C1432 ) C1420_=_C1684( C1420 C1684 ) C1420_=_C1730( C1420 C1730 ) C1420_=_C1753( C1420 C1753 ) C1420_=_C1928( C1420 C1928 ) \nC1420_=_C2057( C1420 C2057 ) C1420_=_C2312( C1420 C2312 ) C1420_=_C2314( C1420 C2314 ) C1420_=_C2316( C1420 C2316 ) C1420_=_C2317( C1420 C2317 ) C1420_=_C2318( C1420 C2318 ) \nC1420_=_C2320( C1420 C2320 ) C1420_=_C2321( C1420 C2321 ) C1420_=_C2322( C1420 C2322 ) C1420_=_C2326( C1420 C2326 ) C1420_=_C2327( C1420 C2327 ) C1420_=_C2328( C1420 C2328 ) \nC1421_=_C1424( C1421 C1424 ) C1421_=_C1428( C1421 C1428 ) C1421_=_C1430( C1421 C1430 ) C1421_=_C1431( C1421 C1431 ) C1421_=_C1432( C1421 C1432 ) C1421_=_C2141( C1421 C2141 ) \nC1421_=_C2312( C1421 C2312 ) C1421_=_C2518( C1421 C2518 ) C1421_=_C2519( C1421 C2519 ) C1421_=_C2520( C1421 C2520 ) C1421_=_C2524( C1421 C2524 ) C1421_=_C2526( C1421 C2526 ) \nC1421_=_C2527( C1421 C2527 ) C1421_=_C2528( C1421 C2528 ) C1421_=_C2529( C1421 C2529 ) C1421_=_C2533( C1421 C2533 ) C1421_=_C2535( C1421 C2535 ) C1424_=_C1428( C1424 C1428 ) \nC1424_=_C1430( C1424 C1430 ) C1424_=_C1431( C1424 C1431 ) C1424_=_C1432( C1424 C1432 ) C1424_=_C1444( C1424 C1444 ) C1424_=_C1513( C1424 C1513 ) C1424_=_C1562( C1424 C1562 ) \nC1424_=_C1780( C1424 C1780 ) C1424_=_C1988( C1424 C1988 ) C1424_=_C2125( C1424 C2125 ) C1424_=_C2146( C1424 C2146 ) C1424_=_C2557( C1424 C2557 ) C1424_=_C2629( C1424 C2629 ) \nC1424_=_C2677( C1424 C2677 ) C1424_=_C2839( C1424 C2839 ) C1424_=_C2853( C1424 C2853 ) C1424_=_C2938( C1424 C2938 ) C1424_=_C3012( C1424 C3012 ) C1424_=_C3257( C1424 C3257 ) \nC1424_=_C3258( C1424 C3258 ) C1424_=_C3259( C1424 C3259 ) C1424_=_C3260( C1424 C3260 ) C1424_=_C3264( C1424 C3264 ) C1424_=_C3265( C1424 C3265 ) C1428_=_C1430( C1428 C1430 ) \nC1428_=_C1431( C1428 C1431 ) C1428_=_C1432( C1428 C1432 ) C1428_=_C1847( C1428 C1847 ) C1428_=_C2171( C1428 C2171 ) C1428_=_C2297( C1428 C2297 ) C1428_=_C2527( C1428 C2527 ) \nC1428_=_C2683( C1428 C2683 ) C1428_=_C2857( C1428 C2857 ) C1428_=_C3068( C1428 C3068 ) C1428_=_C3259( C1428 C3259 ) C1428_=_C3643( C1428 C3643 ) C1428_=_C3748( C1428 C3748 ) \nC1428_=_C3801( C1428 C3801 ) C1428_=_C3858( C1428 C3858 ) C1428_=_C3870( C1428 C3870 ) C1428_=_C3871( C1428 C3871 ) C1428_=_C3872( C1428 C3872 ) C1428_=_C3873( C1428 C3873 ) \nC1428_=_C3874( C1428 C3874 ) C1428_=_C3875( C1428 C3875 ) C1428_=_C3876( C1428 C3876 ) C1428_=_C3877( C1428 C3877 ) C1430_=_C1431( C1430 C1431 ) C1430_=_C1432( C1430 C1432 ) \nC1430_=_C1613( C1430 C1613 ) C1430_=_C2152( C1430 C2152 ) C1430_=_C2686( C1430 C2686 ) C1430_=_C3150( C1430 C3150 ) C1430_=_C3269( C1430 C3269 ) C1430_=_C3465( C1430 C3465 ) \nC1430_=_C3612( C1430 C3612 ) C1430_=_C3820( C1430 C3820 ) C1430_=_C3871( C1430 C3871 ) C1430_=_C3966( C1430 C3966 ) C1430_=_C3967( C1430 C3967 ) C1430_=_C3968( C1430 C3968 ) \nC1430_=_C3969( C1430 C3969 ) C1430_=_C3970( C1430 C3970 ) C1430_=_C3971( C1430 C3971 ) C1431_=_C1432( C1431 C1432 ) C1431_=_C1523( C1431 C1523 ) C1431_=_C1653( C1431 C1653 ) \nC1431_=_C2153( C1431 C2153 ) C1431_=_C2482( C1431 C2482 ) C1431_=_C2546( C1431 C2546 ) C1431_=_C2635( C1431 C2635 ) C1431_=_C2687( C1431 C2687 ) C1431_=_C2716( C1431 C2716 ) \nC1431_=_C3379( C1431 C3379 ) C1431_=_C3466( C1431 C3466 ) C1431_=_C3760( C1431 C3760 ) C1431_=_C3766( C1431 C3766 ) C1431_=_C3812( C1431 C3812 ) C1431_=_C3872( C1431 C3872 ) \nC1431_=_C3934( C1431 C3934 ) C1431_=_C3995( C1431 C3995 ) C1431_=_C3996( C1431 C3996 ) C1431_=_C3997( C1431 C3997 ) C1432_=_C1568( C1432 C1568 ) C1432_=_C1786( C1432 C1786 ) \nC1432_=_C1921( C1432 C1921 ) C1432_=_C1996( C1432 C1996 ) C1432_=_C2071( C1432 C2071 ) C1432_=_C2132( C1432 C2132 ) C1432_=_C2154( C1432 C2154 ) C1432_=_C2636( C1432 C2636 ) \nC1432_=_C2688( C1432 C2688 ) C1432_=_C2701( C1432 C2701 ) C1432_=_C2860( C1432 C2860 ) C1432_=_C3313( C1432 C3313 ) C1432_=_C3656( C1432 C3656 ) C1432_=_C3873( C1432 C3873 ) \nC1432_=_C3896( C1432 C3896 ) C1432_=_C3998( C1432 C3998 ) C1432_=_C3999( C1432 C3999 ) C1432_=_C4000( C1432 C4000 ) C1432_=_C4001( C1432 C4001 ) C1444_=_C1450( C1444 C1450 ) \nC1444_=_C1452( C1444 C1452 ) C1444_=_C1513( C1444 C1513 ) C1444_=_C1562( C1444 C1562 ) C1444_=_C1780( C1444 C1780 ) C1444_=_C1988( C1444 C1988 ) C1444_=_C2125( C1444 C2125 ) \nC1444_=_C2146( C1444 C2146 ) C1444_=_C2557( C1444 C2557 ) C1444_=_C2629( C1444 C2629 ) C1444_=_C2677( C1444 C2677 ) C1444_=_C2839( C1444 C2839 ) C1444_=_C2853( C1444 C2853 ) \nC1444_=_C2938( C1444 C2938 ) C1444_=_C3012( C1444 C3012 ) C1444_=_C3257( C1444 C3257 ) C1444_=_C3258( C1444 C3258 ) C1444_=_C3259( C1444 C3259 ) C1444_=_C3260( C1444 C3260 ) \nC1444_=_C3264( C1444 C3264 ) C1444_=_C3265( C1444 C3265 ) C1450_=_C1452( C1450 C1452 ) C1450_=_C1522( C1450 C1522 ) C1450_=_C2211( C1450 C2211 ) C1450_=_C2513( C1450 C2513 ) \nC1450_=_C2529( C1450 C2529 ) C1450_=_C2566( C1450 C2566 ) C1450_=_C2730( C1450 C2730 ) C1450_=_C2849( C1450 C2849 ) C1450_=_C2921( C1450 C2921 ) C1450_=_C2944( C1450 C2944 ) \nC1450_=_C3021( C1450 C3021 ) C1450_=_C3260( C1450 C3260 ) C1450_=_C3434( C1450 C3434 ) C1450_=_C3587( C1450 C3587 ) C1450_=_C3601( C1450 C3601 ) C1450_=_C3741( C1450 C3741 ) \nC1450_=_C3914( C1450 C3914 ) C1452_=_C1939( C1452 C1939 ) C1452_=_C2545( C1452 C2545 ) C1452_=_C2989( C1452 C2989 ) C1452_=_C3041( C1452 C3041 ) C1452_=_C3163( C1452 C3163 ) \nC1452_=_C3271( C1452 C3271 ) C1452_=_C3917( C1452 C3917 ) C1452_=_C3928( C1452 C3928 ) C1452_=_C3987( C1452 C3987 ) C1452_=_C3988( C1452 C3988 ) C1459_=_C1460( C1459 C1460 ) \nC1459_=_C1473( C1459 C1473 ) C1459_=_C1858( C1459 C1858 ) C1459_=_C1960( C1459 C1960 ) C1459_=_C2042( C1459 C2042 ) C1459_=_C2045( C1459 C2045 ) C1459_=_C2046( C1459 C2046 ) \nC1459_=_C2047( C1459 C2047 ) C1459_=_C2052( C1459 C2052 ) C1459_=_C2053( C1459 C2053 ) C1459_=_C2054( C1459 C2054 ) C1459_=_C2055( C1459 C2055 ) C1459_=_C2056( C1459 C2056 ) \nC1460_=_C1473( C1460 C1473 ) C1460_=_C1860( C1460 C1860 ) C1460_=_C1961( C1460 C1961 ) C1460_=_C2272( C1460 C2272 ) C1460_=_C2275( C1460 C2275 ) C1460_=_C2276( C1460 C2276 ) \nC1460_=_C2277( C1460 C2277 ) C1460_=_C2282( C1460 C2282 ) C1460_=_C2283( C1460 C2283 ) C1460_=_C2284( C1460 C2284 ) C1460_=_C2285( C1460 C2285 ) C1460_=_C2286( C1460 C2286 ) \nC1473_=_C1877( C1473 C1877 ) C1473_=_C2256( C1473 C2256 ) C1473_=_C2303( C1473 C2303 ) C1473_=_C2935( C1473 C2935 ) C1473_=_C3191( C1473 C3191 ) C1473_=_C3224( C1473 C3224 ) \nC1473_=_C3448( C1473 C3448 ) C1473_=_C3477( C1473 C3477 ) C1473_=_C3752( C1473 C3752 ) C1473_=_C3783( C1473 C3783 ) C1473_=_C3825( C1473 C3825 ) C1473_=_C3943( C1473 C3943 ) \nC1473_=_C3976( C1473 C3976 ) C1473_=_C4013( C1473 C4013 ) C1473_=_C4027( C1473 C4027 ) C1473_=_C4038( C1473 C4038 ) C1473_=_C4039( C1473 C4039 ) C1473_=_C4040( C1473 C4040 ) \nC1503_=_C1504( C1503 C1504 ) C1503_=_C1506( C1503 C1506 ) C1503_=_C1513( C1503 C1513 ) C1503_=_C1515( C1503 C1515 ) C1503_=_C1521( C1503 C1521 ) C1503_=_C1522( C1503 C1522 ) \nC1503_=_C1523( C1503 C1523 ) C1503_=_C1596( C1503 C1596 ) C1503_=_C1637( C1503 C1637 ) C1503_=_C1816( C1503 C1816 ) C1503_=_C1817( C1503 C1817 ) C1503_=_C1818( C1503 C1818 ) \nC1503_=_C1819( C1503 C1819 ) C1503_=_C1822( C1503 C1822 ) C1503_=_C1823( C1503 C1823 ) C1503_=_C1824( C1503 C1824 ) C1503_=_C1825( C1503 C1825 ) C1503_=_C1826( C1503 C1826 ) \nC1503_=_C1827( C1503 C1827 ) C1503_=_C1831( C1503 C1831 ) C1503_=_C1832( C1503 C1832 ) C1503_=_C1833( C1503 C1833 ) C1504_=_C1506( C1504 C1506 ) C1504_=_C1513( C1504 C1513 ) \nC1504_=_C1515( C1504 C1515 ) C1504_=_C1521( C1504 C1521 ) C1504_=_C1522( C1504 C1522 ) C1504_=_C1523( C1504 C1523 ) C1504_=_C1640( C1504 C1640 ) C1504_=_C1817( C1504 C1817 ) \nC1504_=_C2097( C1504 C2097 ) C1504_=_C2537( C1504 C2537 ) C1504_=_C2538( C1504 C2538 ) C1504_=_C2539( C1504 C2539 ) C1504_=_C2540( C1504 C2540 ) C1504_=_C2541( C1504 C2541 ) \nC1504_=_C2545( C1504 C2545 ) C1504_=_C2546( C1504 C2546 ) C1504_=_C2547( C1504 C2547 ) C1504_=_C2548( C1504 C2548 ) C1506_=_C1513( C1506 C1513 ) C1506_=_C1515( C1506 C1515 ) \nC1506_=_C1521( C1506 C1521 ) C1506_=_C1522( C1506 C1522 ) C1506_=_C1523( C1506 C1523 ) C1506_=_C1642( C1506 C1642 ) C1506_=_C1732( C1506 C1732 ) C1506_=_C1776( C1506 C1776 ) \nC1506_=_C1818( C1506 C1818 ) C1506_=_C1983( C1506 C1983 ) C1506_=_C2117( C1506 C2117 ) C1506_=_C2625( C1506 C2625 ) C1506_=_C2626( C1506 C2626 ) C1506_=_C2627( C1506 C2627 ) \nC1506_=_C2629( C1506 C2629 ) C1506_=_C2630( C1506 C2630 ) C1506_=_C2631( C1506 C2631 ) C1506_=_C2632( C1506 C2632 ) C1506_=_C2633( C1506 C2633 ) C1506_=_C2635( C1506 C2635 ) \nC1506_=_C2636( C1506 C2636 ) C1506_=_C2637( C1506 C2637 ) C1513_=_C1515( C1513 C1515 ) C1513_=_C1521( C1513 C1521 ) C1513_=_C1522( C1513 C1522 ) C1513_=_C1523( C1513 C1523 ) \nC1513_=_C1562( C1513 C1562 ) C1513_=_C1780( C1513 C1780 ) C1513_=_C1988( C1513 C1988 ) C1513_=_C2125( C1513 C2125 ) C1513_=_C2146( C1513 C2146 ) C1513_=_C2557( C1513 C2557 ) \nC1513_=_C2629( C1513 C2629 ) C1513_=_C2677( C1513 C2677 ) C1513_=_C2839( C1513 C2839 ) C1513_=_C2853( C1513 C2853 ) C1513_=_C2938( C1513 C2938 ) C1513_=_C3012( C1513 C3012 ) \nC1513_=_C3257( C1513 C3257 ) C1513_=_C3258( C1513 C3258 ) C1513_=_C3259( C1513 C3259 ) C1513_=_C3260( C1513 C3260 ) C1513_=_C3264( C1513 C3264 ) C1513_=_C3265( C1513 C3265 ) \nC1515_=_C1521( C1515 C1521 ) C1515_=_C1522( C1515 C1522 ) C1515_=_C1523( C1515 C1523 ) C1515_=_C1648( C1515 C1648 ) C1515_=_C1969( C1515 C1969 ) C1515_=_C2538( C1515 C2538 ) \nC1515_=_C2631( C1515 C2631 ) C1515_=_C3418( C1515 C3418 ) C1515_=_C3419(</w:t>
      </w:r>
    </w:p>
    <w:p>
      <w:pPr>
        <w:pStyle w:val="PreformattedText"/>
        <w:bidi w:val="0"/>
        <w:spacing w:before="0" w:after="0"/>
        <w:jc w:val="left"/>
        <w:rPr/>
      </w:pPr>
      <w:r>
        <w:rPr/>
        <w:t xml:space="preserve"> </w:t>
      </w:r>
      <w:r>
        <w:rPr/>
        <w:t>C1515 C3419 ) C1515_=_C3421( C1515 C3421 ) C1515_=_C3422( C1515 C3422 ) C1515_=_C3423( C1515 C3423 ) \nC1515_=_C3424( C1515 C3424 ) C1515_=_C3427( C1515 C3427 ) C1515_=_C3428( C1515 C3428 ) C1515_=_C3429( C1515 C3429 ) C1515_=_C3430( C1515 C3430 ) C1521_=_C1522( C1521 C1522 ) \nC1521_=_C1523( C1521 C1523 ) C1521_=_C1591( C1521 C1591 ) C1521_=_C2172( C1521 C2172 ) C1521_=_C2381( C1521 C2381 ) C1521_=_C2684( C1521 C2684 ) C1521_=_C2808( C1521 C2808 ) \nC1521_=_C2892( C1521 C2892 ) C1521_=_C3079( C1521 C3079 ) C1521_=_C3124( C1521 C3124 ) C1521_=_C3336( C1521 C3336 ) C1521_=_C3354( C1521 C3354 ) C1521_=_C3406( C1521 C3406 ) \nC1521_=_C3675( C1521 C3675 ) C1521_=_C3687( C1521 C3687 ) C1521_=_C3706( C1521 C3706 ) C1521_=_C3772( C1521 C3772 ) C1521_=_C3836( C1521 C3836 ) C1521_=_C3844( C1521 C3844 ) \nC1521_=_C3879( C1521 C3879 ) C1521_=_C3880( C1521 C3880 ) C1521_=_C3882( C1521 C3882 ) C1521_=_C3883( C1521 C3883 ) C1521_=_C3884( C1521 C3884 ) C1522_=_C1523( C1522 C1523 ) \nC1522_=_C2211( C1522 C2211 ) C1522_=_C2513( C1522 C2513 ) C1522_=_C2529( C1522 C2529 ) C1522_=_C2566( C1522 C2566 ) C1522_=_C2730( C1522 C2730 ) C1522_=_C2849( C1522 C2849 ) \nC1522_=_C2921( C1522 C2921 ) C1522_=_C2944( C1522 C2944 ) C1522_=_C3021( C1522 C3021 ) C1522_=_C3260( C1522 C3260 ) C1522_=_C3434( C1522 C3434 ) C1522_=_C3587( C1522 C3587 ) \nC1522_=_C3601( C1522 C3601 ) C1522_=_C3741( C1522 C3741 ) C1522_=_C3914( C1522 C3914 ) C1523_=_C1653( C1523 C1653 ) C1523_=_C2153( C1523 C2153 ) C1523_=_C2482( C1523 C2482 ) \nC1523_=_C2546( C1523 C2546 ) C1523_=_C2635( C1523 C2635 ) C1523_=_C2687( C1523 C2687 ) C1523_=_C2716( C1523 C2716 ) C1523_=_C3379( C1523 C3379 ) C1523_=_C3466( C1523 C3466 ) \nC1523_=_C3760( C1523 C3760 ) C1523_=_C3766( C1523 C3766 ) C1523_=_C3812( C1523 C3812 ) C1523_=_C3872( C1523 C3872 ) C1523_=_C3934( C1523 C3934 ) C1523_=_C3995( C1523 C3995 ) \nC1523_=_C3996( C1523 C3996 ) C1523_=_C3997( C1523 C3997 ) C1532_=_C2394( C1532 C2394 ) C1532_=_C3033( C1532 C3033 ) C1532_=_C3045( C1532 C3045 ) C1532_=_C3060( C1532 C3060 ) \nC1532_=_C3104( C1532 C3104 ) C1532_=_C3168( C1532 C3168 ) C1532_=_C3169( C1532 C3169 ) C1532_=_C3170( C1532 C3170 ) C1532_=_C3171( C1532 C3171 ) C1532_=_C3172( C1532 C3172 ) \nC1532_=_C3174( C1532 C3174 ) C1548_=_C1551( C1548 C1551 ) C1548_=_C1552( C1548 C1552 ) C1548_=_C1553( C1548 C1553 ) C1548_=_C1554( C1548 C1554 ) C1548_=_C1556( C1548 C1556 ) \nC1548_=_C1558( C1548 C1558 ) C1548_=_C1559( C1548 C1559 ) C1548_=_C1560( C1548 C1560 ) C1548_=_C1561( C1548 C1561 ) C1548_=_C1562( C1548 C1562 ) C1548_=_C1563( C1548 C1563 ) \nC1548_=_C1564( C1548 C1564 ) C1548_=_C1565( C1548 C1565 ) C1548_=_C1568( C1548 C1568 ) C1548_=_C1569( C1548 C1569 ) C1548_=_C1570( C1548 C1570 ) C1548_=_C1571( C1548 C1571 ) \nC1548_=_C1776( C1548 C1776 ) C1548_=_C1780( C1548 C1780 ) C1548_=_C1781( C1548 C1781 ) C1548_=_C1786( C1548 C1786 ) C1551_=_C1552( C1551 C1552 ) C1551_=_C1553( C1551 C1553 ) \nC1551_=_C1554( C1551 C1554 ) C1551_=_C1556( C1551 C1556 ) C1551_=_C1558( C1551 C1558 ) C1551_=_C1559( C1551 C1559 ) C1551_=_C1560( C1551 C1560 ) C1551_=_C1561( C1551 C1561 ) \nC1551_=_C1562( C1551 C1562 ) C1551_=_C1563( C1551 C1563 ) C1551_=_C1564( C1551 C1564 ) C1551_=_C1565( C1551 C1565 ) C1551_=_C1568( C1551 C1568 ) C1551_=_C1569( C1551 C1569 ) \nC1551_=_C1570( C1551 C1570 ) C1551_=_C1571( C1551 C1571 ) C1551_=_C1982( C1551 C1982 ) C1551_=_C1983( C1551 C1983 ) C1551_=_C1988( C1551 C1988 ) C1551_=_C1996( C1551 C1996 ) \nC1552_=_C1553( C1552 C1553 ) C1552_=_C1554( C1552 C1554 ) C1552_=_C1556( C1552 C1556 ) C1552_=_C1558( C1552 C1558 ) C1552_=_C1559( C1552 C1559 ) C1552_=_C1560( C1552 C1560 ) \nC1552_=_C1561( C1552 C1561 ) C1552_=_C1562( C1552 C1562 ) C1552_=_C1563( C1552 C1563 ) C1552_=_C1564( C1552 C1564 ) C1552_=_C1565( C1552 C1565 ) C1552_=_C1568( C1552 C1568 ) \nC1552_=_C1569( C1552 C1569 ) C1552_=_C1570( C1552 C1570 ) C1552_=_C1571( C1552 C1571 ) C1552_=_C1905( C1552 C1905 ) C1552_=_C2057( C1552 C2057 ) C1552_=_C2068( C1552 C2068 ) \nC1552_=_C2071( C1552 C2071 ) C1553_=_C1554( C1553 C1554 ) C1553_=_C1556( C1553 C1556 ) C1553_=_C1558( C1553 C1558 ) C1553_=_C1559( C1553 C1559 ) C1553_=_C1560( C1553 C1560 ) \nC1553_=_C1561( C1553 C1561 ) C1553_=_C1562( C1553 C1562 ) C1553_=_C1563( C1553 C1563 ) C1553_=_C1564( C1553 C1564 ) C1553_=_C1565( C1553 C1565 ) C1553_=_C1568( C1553 C1568 ) \nC1553_=_C1569( C1553 C1569 ) C1553_=_C1570( C1553 C1570 ) C1553_=_C1571( C1553 C1571 ) C1553_=_C2117( C1553 C2117 ) C1553_=_C2120( C1553 C2120 ) C1553_=_C2125( C1553 C2125 ) \nC1553_=_C2132( C1553 C2132 ) C1554_=_C1556( C1554 C1556 ) C1554_=_C1558( C1554 C1558 ) C1554_=_C1559( C1554 C1559 ) C1554_=_C1560( C1554 C1560 ) C1554_=_C1561( C1554 C1561 ) \nC1554_=_C1562( C1554 C1562 ) C1554_=_C1563( C1554 C1563 ) C1554_=_C1564( C1554 C1564 ) C1554_=_C1565( C1554 C1565 ) C1554_=_C1568( C1554 C1568 ) C1554_=_C1569( C1554 C1569 ) \nC1554_=_C1570( C1554 C1570 ) C1554_=_C1571( C1554 C1571 ) C1554_=_C1797( C1554 C1797 ) C1554_=_C2179( C1554 C2179 ) C1554_=_C2193( C1554 C2193 ) C1556_=_C1558( C1556 C1558 ) \nC1556_=_C1559( C1556 C1559 ) C1556_=_C1560( C1556 C1560 ) C1556_=_C1561( C1556 C1561 ) C1556_=_C1562( C1556 C1562 ) C1556_=_C1563( C1556 C1563 ) C1556_=_C1564( C1556 C1564 ) \nC1556_=_C1565( C1556 C1565 ) C1556_=_C1568( C1556 C1568 ) C1556_=_C1569( C1556 C1569 ) C1556_=_C1570( C1556 C1570 ) C1556_=_C1571( C1556 C1571 ) C1556_=_C1799( C1556 C1799 ) \nC1556_=_C2261( C1556 C2261 ) C1556_=_C2478( C1556 C2478 ) C1556_=_C2482( C1556 C2482 ) C1558_=_C1559( C1558 C1559 ) C1558_=_C1560( C1558 C1560 ) C1558_=_C1561( C1558 C1561 ) \nC1558_=_C1562( C1558 C1562 ) C1558_=_C1563( C1558 C1563 ) C1558_=_C1564( C1558 C1564 ) C1558_=_C1565( C1558 C1565 ) C1558_=_C1568( C1558 C1568 ) C1558_=_C1569( C1558 C1569 ) \nC1558_=_C1570( C1558 C1570 ) C1558_=_C1571( C1558 C1571 ) C1558_=_C1908( C1558 C1908 ) C1558_=_C2698( C1558 C2698 ) C1558_=_C2701( C1558 C2701 ) C1559_=_C1560( C1559 C1560 ) \nC1559_=_C1561( C1559 C1561 ) C1559_=_C1562( C1559 C1562 ) C1559_=_C1563( C1559 C1563 ) C1559_=_C1564( C1559 C1564 ) C1559_=_C1565( C1559 C1565 ) C1559_=_C1568( C1559 C1568 ) \nC1559_=_C1569( C1559 C1569 ) C1559_=_C1570( C1559 C1570 ) C1559_=_C1571( C1559 C1571 ) C1559_=_C2160( C1559 C2160 ) C1559_=_C2625( C1559 C2625 ) C1559_=_C2853( C1559 C2853 ) \nC1559_=_C2857( C1559 C2857 ) C1559_=_C2860( C1559 C2860 ) C1560_=_C1561( C1560 C1561 ) C1560_=_C1562( C1560 C1562 ) C1560_=_C1563( C1560 C1563 ) C1560_=_C1564( C1560 C1564 ) \nC1560_=_C1565( C1560 C1565 ) C1560_=_C1568( C1560 C1568 ) C1560_=_C1569( C1560 C1569 ) C1560_=_C1570( C1560 C1570 ) C1560_=_C1571( C1560 C1571 ) C1560_=_C1803( C1560 C1803 ) \nC1560_=_C2263( C1560 C2263 ) C1560_=_C2892( C1560 C2892 ) C1560_=_C2894( C1560 C2894 ) C1561_=_C1562( C1561 C1562 ) C1561_=_C1563( C1561 C1563 ) C1561_=_C1564( C1561 C1564 ) \nC1561_=_C1565( C1561 C1565 ) C1561_=_C1568( C1561 C1568 ) C1561_=_C1569( C1561 C1569 ) C1561_=_C1570( C1561 C1570 ) C1561_=_C1571( C1561 C1571 ) C1561_=_C1665( C1561 C1665 ) \nC1561_=_C1804( C1561 C1804 ) C1561_=_C2265( C1561 C2265 ) C1561_=_C2520( C1561 C2520 ) C1561_=_C2928( C1561 C2928 ) C1561_=_C2930( C1561 C2930 ) C1561_=_C2931( C1561 C2931 ) \nC1561_=_C2933( C1561 C2933 ) C1561_=_C2935( C1561 C2935 ) C1562_=_C1563( C1562 C1563 ) C1562_=_C1564( C1562 C1564 ) C1562_=_C1565( C1562 C1565 ) C1562_=_C1568( C1562 C1568 ) \nC1562_=_C1569( C1562 C1569 ) C1562_=_C1570( C1562 C1570 ) C1562_=_C1571( C1562 C1571 ) C1562_=_C1780( C1562 C1780 ) C1562_=_C1988( C1562 C1988 ) C1562_=_C2125( C1562 C2125 ) \nC1562_=_C2146( C1562 C2146 ) C1562_=_C2557( C1562 C2557 ) C1562_=_C2629( C1562 C2629 ) C1562_=_C2677( C1562 C2677 ) C1562_=_C2839( C1562 C2839 ) C1562_=_C2853( C1562 C2853 ) \nC1562_=_C2938( C1562 C2938 ) C1562_=_C3012( C1562 C3012 ) C1562_=_C3257( C1562 C3257 ) C1562_=_C3258( C1562 C3258 ) C1562_=_C3259( C1562 C3259 ) C1562_=_C3260( C1562 C3260 ) \nC1562_=_C3264( C1562 C3264 ) C1562_=_C3265( C1562 C3265 ) C1563_=_C1564( C1563 C1564 ) C1563_=_C1565( C1563 C1565 ) C1563_=_C1568( C1563 C1568 ) C1563_=_C1569( C1563 C1569 ) \nC1563_=_C1570( C1563 C1570 ) C1563_=_C1571( C1563 C1571 ) C1563_=_C1911( C1563 C1911 ) C1563_=_C3309( C1563 C3309 ) C1563_=_C3313( C1563 C3313 ) C1564_=_C1565( C1564 C1565 ) \nC1564_=_C1568( C1564 C1568 ) C1564_=_C1569( C1564 C1569 ) C1564_=_C1570( C1564 C1570 ) C1564_=_C1571( C1564 C1571 ) C1564_=_C1807( C1564 C1807 ) C1564_=_C2266( C1564 C2266 ) \nC1564_=_C3396( C1564 C3396 ) C1564_=_C3397( C1564 C3397 ) C1565_=_C1568( C1565 C1568 ) C1565_=_C1569( C1565 C1569 ) C1565_=_C1570( C1565 C1570 ) C1565_=_C1571( C1565 C1571 ) \nC1565_=_C1916( C1565 C1916 ) C1565_=_C3654( C1565 C3654 ) C1565_=_C3656( C1565 C3656 ) C1568_=_C1569( C1568 C1569 ) C1568_=_C1570( C1568 C1570 ) C1568_=_C1571( C1568 C1571 ) \nC1568_=_C1786( C1568 C1786 ) C1568_=_C1921( C1568 C1921 ) C1568_=_C1996( C1568 C1996 ) C1568_=_C2071( C1568 C2071 ) C1568_=_C2132( C1568 C2132 ) C1568_=_C2154( C1568 C2154 ) \nC1568_=_C2636( C1568 C2636 ) C1568_=_C2688( C1568 C2688 ) C1568_=_C2701( C1568 C2701 ) C1568_=_C2860( C1568 C2860 ) C1568_=_C3313( C1568 C3313 ) C1568_=_C3656( C1568 C3656 ) \nC1568_=_C3873( C1568 C3873 ) C1568_=_C3896( C1568 C3896 ) C1568_=_C3998( C1568 C3998 ) C1568_=_C3999( C1568 C3999 ) C1568_=_C4000( C1568 C4000 ) C1568_=_C4001( C1568 C4001 ) \nC1569_=_C1570( C1569 C1570 ) C1569_=_C1571( C1569 C1571 ) C1569_=_C1922( C1569 C1922 ) C1569_=_C2176( C1569 C2176 ) C1569_=_C3897( C1569 C3897 ) C1569_=_C3998( C1569 C3998 ) \nC1570_=_C1571( C1570 C1571 ) C1570_=_C2637( C1570 C2637 ) C1570_=_C3264( C1570 C3264 ) C1570_=_C3999( C1570 C3999 ) C1571_=_C1924( C1571 C1924 ) C1571_=_C2237( C1571 C2237 ) \nC1571_=_C3395( C1571 C3395 ) C1571_=_C3898( C1571 C3898 ) C1571_=_C3988( C1571 C3988 ) C1571_=_C4001( C1571 C4001 ) C1571_=_C4004( C1571 C4004 ) C1572_=_C1573( C1572 C1573 ) \nC1572_=_C1580( C1572 C1580 ) C1572_=_C1584( C1572 C1584 ) C1572_=_C1588( C1572 C1588 ) C1572_=_C1591( C1572 C1591 ) C1572_=_C1659(</w:t>
      </w:r>
    </w:p>
    <w:p>
      <w:pPr>
        <w:pStyle w:val="PreformattedText"/>
        <w:bidi w:val="0"/>
        <w:spacing w:before="0" w:after="0"/>
        <w:jc w:val="left"/>
        <w:rPr/>
      </w:pPr>
      <w:r>
        <w:rPr/>
        <w:t xml:space="preserve"> </w:t>
      </w:r>
      <w:r>
        <w:rPr/>
        <w:t>C1572 C1659 ) C1572_=_C1660( C1572 C1660 ) \nC1572_=_C1661( C1572 C1661 ) C1572_=_C1663( C1572 C1663 ) C1572_=_C1664( C1572 C1664 ) C1572_=_C1665( C1572 C1665 ) C1572_=_C1667( C1572 C1667 ) C1572_=_C1668( C1572 C1668 ) \nC1572_=_C1669( C1572 C1669 ) C1572_=_C1670( C1572 C1670 ) C1572_=_C1671( C1572 C1671 ) C1572_=_C1674( C1572 C1674 ) C1572_=_C1675( C1572 C1675 ) C1572_=_C1676( C1572 C1676 ) \nC1572_=_C1677( C1572 C1677 ) C1572_=_C1679( C1572 C1679 ) C1572_=_C1680( C1572 C1680 ) C1573_=_C1580( C1573 C1580 ) C1573_=_C1584( C1573 C1584 ) C1573_=_C1588( C1573 C1588 ) \nC1573_=_C1591( C1573 C1591 ) C1573_=_C1659( C1573 C1659 ) C1573_=_C1794( C1573 C1794 ) C1573_=_C1796( C1573 C1796 ) C1573_=_C1797( C1573 C1797 ) C1573_=_C1799( C1573 C1799 ) \nC1573_=_C1800( C1573 C1800 ) C1573_=_C1802( C1573 C1802 ) C1573_=_C1803( C1573 C1803 ) C1573_=_C1804( C1573 C1804 ) C1573_=_C1807( C1573 C1807 ) C1573_=_C1809( C1573 C1809 ) \nC1573_=_C1810( C1573 C1810 ) C1573_=_C1811( C1573 C1811 ) C1573_=_C1813( C1573 C1813 ) C1573_=_C1814( C1573 C1814 ) C1573_=_C1815( C1573 C1815 ) C1580_=_C1584( C1580 C1584 ) \nC1580_=_C1588( C1580 C1588 ) C1580_=_C1591( C1580 C1591 ) C1580_=_C1664( C1580 C1664 ) C1580_=_C1734( C1580 C1734 ) C1580_=_C1887( C1580 C1887 ) C1580_=_C2570( C1580 C2570 ) \nC1580_=_C2737( C1580 C2737 ) C1580_=_C2753( C1580 C2753 ) C1580_=_C2754( C1580 C2754 ) C1580_=_C2755( C1580 C2755 ) C1580_=_C2757( C1580 C2757 ) C1580_=_C2758( C1580 C2758 ) \nC1580_=_C2760( C1580 C2760 ) C1580_=_C2761( C1580 C2761 ) C1580_=_C2763( C1580 C2763 ) C1580_=_C2764( C1580 C2764 ) C1580_=_C2765( C1580 C2765 ) C1580_=_C2766( C1580 C2766 ) \nC1584_=_C1588( C1584 C1588 ) C1584_=_C1591( C1584 C1591 ) C1584_=_C1667( C1584 C1667 ) C1584_=_C1739( C1584 C1739 ) C1584_=_C1888( C1584 C1888 ) C1584_=_C2739( C1584 C2739 ) \nC1584_=_C2816( C1584 C2816 ) C1584_=_C2998( C1584 C2998 ) C1584_=_C3025( C1584 C3025 ) C1584_=_C3229( C1584 C3229 ) C1584_=_C3245( C1584 C3245 ) C1584_=_C3246( C1584 C3246 ) \nC1584_=_C3248( C1584 C3248 ) C1584_=_C3249( C1584 C3249 ) C1584_=_C3250( C1584 C3250 ) C1584_=_C3252( C1584 C3252 ) C1584_=_C3253( C1584 C3253 ) C1584_=_C3254( C1584 C3254 ) \nC1584_=_C3255( C1584 C3255 ) C1584_=_C3256( C1584 C3256 ) C1588_=_C1591( C1588 C1591 ) C1588_=_C1669( C1588 C1669 ) C1588_=_C1714( C1588 C1714 ) C1588_=_C1890( C1588 C1890 ) \nC1588_=_C2575( C1588 C2575 ) C1588_=_C2642( C1588 C2642 ) C1588_=_C2741( C1588 C2741 ) C1588_=_C2939( C1588 C2939 ) C1588_=_C3179( C1588 C3179 ) C1588_=_C3340( C1588 C3340 ) \nC1588_=_C3385( C1588 C3385 ) C1588_=_C3386( C1588 C3386 ) C1588_=_C3387( C1588 C3387 ) C1588_=_C3388( C1588 C3388 ) C1588_=_C3389( C1588 C3389 ) C1588_=_C3390( C1588 C3390 ) \nC1588_=_C3392( C1588 C3392 ) C1588_=_C3393( C1588 C3393 ) C1588_=_C3394( C1588 C3394 ) C1588_=_C3395( C1588 C3395 ) C1591_=_C2172( C1591 C2172 ) C1591_=_C2381( C1591 C2381 ) \nC1591_=_C2684( C1591 C2684 ) C1591_=_C2808( C1591 C2808 ) C1591_=_C2892( C1591 C2892 ) C1591_=_C3079( C1591 C3079 ) C1591_=_C3124( C1591 C3124 ) C1591_=_C3336( C1591 C3336 ) \nC1591_=_C3354( C1591 C3354 ) C1591_=_C3406( C1591 C3406 ) C1591_=_C3675( C1591 C3675 ) C1591_=_C3687( C1591 C3687 ) C1591_=_C3706( C1591 C3706 ) C1591_=_C3772( C1591 C3772 ) \nC1591_=_C3836( C1591 C3836 ) C1591_=_C3844( C1591 C3844 ) C1591_=_C3879( C1591 C3879 ) C1591_=_C3880( C1591 C3880 ) C1591_=_C3882( C1591 C3882 ) C1591_=_C3883( C1591 C3883 ) \nC1591_=_C3884( C1591 C3884 ) C1596_=_C1597( C1596 C1597 ) C1596_=_C1598( C1596 C1598 ) C1596_=_C1600( C1596 C1600 ) C1596_=_C1601( C1596 C1601 ) C1596_=_C1602( C1596 C1602 ) \nC1596_=_C1603( C1596 C1603 ) C1596_=_C1605( C1596 C1605 ) C1596_=_C1606( C1596 C1606 ) C1596_=_C1607( C1596 C1607 ) C1596_=_C1608( C1596 C1608 ) C1596_=_C1609( C1596 C1609 ) \nC1596_=_C1610( C1596 C1610 ) C1596_=_C1611( C1596 C1611 ) C1596_=_C1612( C1596 C1612 ) C1596_=_C1613( C1596 C1613 ) C1596_=_C1614( C1596 C1614 ) C1596_=_C1615( C1596 C1615 ) \nC1596_=_C1616( C1596 C1616 ) C1596_=_C1617( C1596 C1617 ) C1596_=_C1618( C1596 C1618 ) C1596_=_C1637( C1596 C1637 ) C1596_=_C1816( C1596 C1816 ) C1596_=_C1817( C1596 C1817 ) \nC1596_=_C1818( C1596 C1818 ) C1596_=_C1819( C1596 C1819 ) C1596_=_C1822( C1596 C1822 ) C1596_=_C1823( C1596 C1823 ) C1596_=_C1824( C1596 C1824 ) C1596_=_C1825( C1596 C1825 ) \nC1596_=_C1826( C1596 C1826 ) C1596_=_C1827( C1596 C1827 ) C1596_=_C1831( C1596 C1831 ) C1596_=_C1832( C1596 C1832 ) C1596_=_C1833( C1596 C1833 ) C1597_=_C1598( C1597 C1598 ) \nC1597_=_C1600( C1597 C1600 ) C1597_=_C1601( C1597 C1601 ) C1597_=_C1602( C1597 C1602 ) C1597_=_C1603( C1597 C1603 ) C1597_=_C1605( C1597 C1605 ) C1597_=_C1606( C1597 C1606 ) \nC1597_=_C1607( C1597 C1607 ) C1597_=_C1608( C1597 C1608 ) C1597_=_C1609( C1597 C1609 ) C1597_=_C1610( C1597 C1610 ) C1597_=_C1611( C1597 C1611 ) C1597_=_C1612( C1597 C1612 ) \nC1597_=_C1613( C1597 C1613 ) C1597_=_C1614( C1597 C1614 ) C1597_=_C1615( C1597 C1615 ) C1597_=_C1616( C1597 C1616 ) C1597_=_C1617( C1597 C1617 ) C1597_=_C1618( C1597 C1618 ) \nC1597_=_C2570( C1597 C2570 ) C1597_=_C2575( C1597 C2575 ) C1598_=_C1600( C1598 C1600 ) C1598_=_C1601( C1598 C1601 ) C1598_=_C1602( C1598 C1602 ) C1598_=_C1603( C1598 C1603 ) \nC1598_=_C1605( C1598 C1605 ) C1598_=_C1606( C1598 C1606 ) C1598_=_C1607( C1598 C1607 ) C1598_=_C1608( C1598 C1608 ) C1598_=_C1609( C1598 C1609 ) C1598_=_C1610( C1598 C1610 ) \nC1598_=_C1611( C1598 C1611 ) C1598_=_C1612( C1598 C1612 ) C1598_=_C1613( C1598 C1613 ) C1598_=_C1614( C1598 C1614 ) C1598_=_C1615( C1598 C1615 ) C1598_=_C1616( C1598 C1616 ) \nC1598_=_C1617( C1598 C1617 ) C1598_=_C1618( C1598 C1618 ) C1598_=_C1663( C1598 C1663 ) C1598_=_C1800( C1598 C1800 ) C1598_=_C2143( C1598 C2143 ) C1598_=_C2737( C1598 C2737 ) \nC1598_=_C2739( C1598 C2739 ) C1598_=_C2741( C1598 C2741 ) C1600_=_C1601( C1600 C1601 ) C1600_=_C1602( C1600 C1602 ) C1600_=_C1603( C1600 C1603 ) C1600_=_C1605( C1600 C1605 ) \nC1600_=_C1606( C1600 C1606 ) C1600_=_C1607( C1600 C1607 ) C1600_=_C1608( C1600 C1608 ) C1600_=_C1609( C1600 C1609 ) C1600_=_C1610( C1600 C1610 ) C1600_=_C1611( C1600 C1611 ) \nC1600_=_C1612( C1600 C1612 ) C1600_=_C1613( C1600 C1613 ) C1600_=_C1614( C1600 C1614 ) C1600_=_C1615( C1600 C1615 ) C1600_=_C1616( C1600 C1616 ) C1600_=_C1617( C1600 C1617 ) \nC1600_=_C1618( C1600 C1618 ) C1600_=_C2928( C1600 C2928 ) C1600_=_C3130( C1600 C3130 ) C1600_=_C3132( C1600 C3132 ) C1600_=_C3133( C1600 C3133 ) C1600_=_C3135( C1600 C3135 ) \nC1600_=_C3139( C1600 C3139 ) C1600_=_C3140( C1600 C3140 ) C1601_=_C1602( C1601 C1602 ) C1601_=_C1603( C1601 C1603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2755( C1601 C2755 ) C1601_=_C3179( C1601 C3179 ) C1601_=_C3191( C1601 C3191 ) C1602_=_C1603( C1602 C1603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2_=_C1617( C1602 C1617 ) C1602_=_C1618( C1602 C1618 ) \nC1602_=_C3168( C1602 C3168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2758( C1603 C2758 ) C1603_=_C3340( C1603 C3340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2760( C1605 C2760 ) C1605_=_C3385( C1605 C3385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3567( C1606 C3567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7_=_C1823( C1607 C1823 ) C1607_=_C3130( C1607 C3130 ) C1607_=_C3611( C1607 C3611 ) C1607_=_C3612( C1607 C3612 ) \nC1608_=_C1609( C1608 C1609 ) C1608_=_C1610( C1608 C1610 ) C1608_=_C1611( C1608 C1611 ) C1608_=_C1612( C1608 C1612 ) C1608_=_C1613( C1608 C1613 ) C1608_=_C1614( C1608 C1614 ) \nC1608_=_C1615( C1608 C1615 ) C1608_=_C1616( C1608 C1616 ) C1608_=_C1617( C1608 C1617 ) C1608_=_C1618( C1608 C1618 ) C1608_=_C3483( C1608 C3483 ) C1609_=_C1610( C1609 C1610 ) \nC1609_=_C1611( C1609 C1611 ) C1609_=_C1612( C1609 C1612 ) C1609_=_C1613( C1609 C1613 ) C1609_=_C1614( C1609 C1614 ) C1609_=_C1615( C1609 C1615 ) C1609_=_C1616( C1609 C1616 ) \nC1609_=_C1617( C1609 C1617 ) C1609_=_C1618( C1609 C1618 ) C1609_=_C1826( C1609 C1826 ) C1609_=_C3133( C1609 C3133 ) C1609_=_C3819( C1609 C3819 ) C1609_=_C3820( C1609 C3820 ) \nC1609_=_C3825(</w:t>
      </w:r>
    </w:p>
    <w:p>
      <w:pPr>
        <w:pStyle w:val="PreformattedText"/>
        <w:bidi w:val="0"/>
        <w:spacing w:before="0" w:after="0"/>
        <w:jc w:val="left"/>
        <w:rPr/>
      </w:pPr>
      <w:r>
        <w:rPr/>
        <w:t xml:space="preserve"> </w:t>
      </w:r>
      <w:r>
        <w:rPr/>
        <w:t>C1609 C3825 ) C1610_=_C1611( C1610 C1611 ) C1610_=_C1612( C1610 C1612 ) C1610_=_C1613( C1610 C1613 ) C1610_=_C1614( C1610 C1614 ) C1610_=_C1615( C1610 C1615 ) \nC1610_=_C1616( C1610 C1616 ) C1610_=_C1617( C1610 C1617 ) C1610_=_C1618( C1610 C1618 ) C1610_=_C2763( C1610 C2763 ) C1610_=_C3388( C1610 C3388 ) C1610_=_C3923( C1610 C3923 ) \nC1611_=_C1612( C1611 C1612 ) C1611_=_C1613( C1611 C1613 ) C1611_=_C1614( C1611 C1614 ) C1611_=_C1615( C1611 C1615 ) C1611_=_C1616( C1611 C1616 ) C1611_=_C1617( C1611 C1617 ) \nC1611_=_C1618( C1611 C1618 ) C1611_=_C2764( C1611 C2764 ) C1611_=_C3389( C1611 C3389 ) C1612_=_C1613( C1612 C1613 ) C1612_=_C1614( C1612 C1614 ) C1612_=_C1615( C1612 C1615 ) \nC1612_=_C1616( C1612 C1616 ) C1612_=_C1617( C1612 C1617 ) C1612_=_C1618( C1612 C1618 ) C1612_=_C1972( C1612 C1972 ) C1612_=_C3489( C1612 C3489 ) C1612_=_C3611( C1612 C3611 ) \nC1612_=_C3718( C1612 C3718 ) C1612_=_C3819( C1612 C3819 ) C1612_=_C3886( C1612 C3886 ) C1612_=_C3916( C1612 C3916 ) C1612_=_C3959( C1612 C3959 ) C1612_=_C3960( C1612 C3960 ) \nC1612_=_C3961( C1612 C3961 ) C1612_=_C3962( C1612 C3962 ) C1612_=_C3963( C1612 C3963 ) C1613_=_C1614( C1613 C1614 ) C1613_=_C1615( C1613 C1615 ) C1613_=_C1616( C1613 C1616 ) \nC1613_=_C1617( C1613 C1617 ) C1613_=_C1618( C1613 C1618 ) C1613_=_C2152( C1613 C2152 ) C1613_=_C2686( C1613 C2686 ) C1613_=_C3150( C1613 C3150 ) C1613_=_C3269( C1613 C3269 ) \nC1613_=_C3465( C1613 C3465 ) C1613_=_C3612( C1613 C3612 ) C1613_=_C3820( C1613 C3820 ) C1613_=_C3871( C1613 C3871 ) C1613_=_C3966( C1613 C3966 ) C1613_=_C3967( C1613 C3967 ) \nC1613_=_C3968( C1613 C3968 ) C1613_=_C3969( C1613 C3969 ) C1613_=_C3970( C1613 C3970 ) C1613_=_C3971( C1613 C3971 ) C1614_=_C1615( C1614 C1615 ) C1614_=_C1616( C1614 C1616 ) \nC1614_=_C1617( C1614 C1617 ) C1614_=_C1618( C1614 C1618 ) C1614_=_C3882( C1614 C3882 ) C1615_=_C1616( C1615 C1616 ) C1615_=_C1617( C1615 C1617 ) C1615_=_C1618( C1615 C1618 ) \nC1615_=_C3883( C1615 C3883 ) C1615_=_C4027( C1615 C4027 ) C1616_=_C1617( C1616 C1617 ) C1616_=_C1618( C1616 C1618 ) C1616_=_C2038( C1616 C2038 ) C1616_=_C2234( C1616 C2234 ) \nC1616_=_C3903( C1616 C3903 ) C1617_=_C1618( C1617 C1618 ) C1617_=_C1679( C1617 C1679 ) C1617_=_C1814( C1617 C1814 ) C1617_=_C1831( C1617 C1831 ) C1617_=_C2766( C1617 C2766 ) \nC1617_=_C3139( C1617 C3139 ) C1617_=_C3256( C1617 C3256 ) C1617_=_C3394( C1617 C3394 ) C1617_=_C3960( C1617 C3960 ) C1617_=_C3967( C1617 C3967 ) C1618_=_C2039( C1618 C2039 ) \nC1618_=_C2053( C1618 C2053 ) C1618_=_C2283( C1618 C2283 ) C1618_=_C4038( C1618 C4038 ) C1637_=_C1640( C1637 C1640 ) C1637_=_C1642( C1637 C1642 ) C1637_=_C1648( C1637 C1648 ) \nC1637_=_C1653( C1637 C1653 ) C1637_=_C1816( C1637 C1816 ) C1637_=_C1817( C1637 C1817 ) C1637_=_C1818( C1637 C1818 ) C1637_=_C1819( C1637 C1819 ) C1637_=_C1822( C1637 C1822 ) \nC1637_=_C1823( C1637 C1823 ) C1637_=_C1824( C1637 C1824 ) C1637_=_C1825( C1637 C1825 ) C1637_=_C1826( C1637 C1826 ) C1637_=_C1827( C1637 C1827 ) C1637_=_C1831( C1637 C1831 ) \nC1637_=_C1832( C1637 C1832 ) C1637_=_C1833( C1637 C1833 ) C1640_=_C1642( C1640 C1642 ) C1640_=_C1648( C1640 C1648 ) C1640_=_C1653( C1640 C1653 ) C1640_=_C1817( C1640 C1817 ) \nC1640_=_C2097( C1640 C2097 ) C1640_=_C2537( C1640 C2537 ) C1640_=_C2538( C1640 C2538 ) C1640_=_C2539( C1640 C2539 ) C1640_=_C2540( C1640 C2540 ) C1640_=_C2541( C1640 C2541 ) \nC1640_=_C2545( C1640 C2545 ) C1640_=_C2546( C1640 C2546 ) C1640_=_C2547( C1640 C2547 ) C1640_=_C2548( C1640 C2548 ) C1642_=_C1648( C1642 C1648 ) C1642_=_C1653( C1642 C1653 ) \nC1642_=_C1732( C1642 C1732 ) C1642_=_C1776( C1642 C1776 ) C1642_=_C1818( C1642 C1818 ) C1642_=_C1983( C1642 C1983 ) C1642_=_C2117( C1642 C2117 ) C1642_=_C2625( C1642 C2625 ) \nC1642_=_C2626( C1642 C2626 ) C1642_=_C2627( C1642 C2627 ) C1642_=_C2629( C1642 C2629 ) C1642_=_C2630( C1642 C2630 ) C1642_=_C2631( C1642 C2631 ) C1642_=_C2632( C1642 C2632 ) \nC1642_=_C2633( C1642 C2633 ) C1642_=_C2635( C1642 C2635 ) C1642_=_C2636( C1642 C2636 ) C1642_=_C2637( C1642 C2637 ) C1648_=_C1653( C1648 C1653 ) C1648_=_C1969( C1648 C1969 ) \nC1648_=_C2538( C1648 C2538 ) C1648_=_C2631( C1648 C2631 ) C1648_=_C3418( C1648 C3418 ) C1648_=_C3419( C1648 C3419 ) C1648_=_C3421( C1648 C3421 ) C1648_=_C3422( C1648 C3422 ) \nC1648_=_C3423( C1648 C3423 ) C1648_=_C3424( C1648 C3424 ) C1648_=_C3427( C1648 C3427 ) C1648_=_C3428( C1648 C3428 ) C1648_=_C3429( C1648 C3429 ) C1648_=_C3430( C1648 C3430 ) \nC1653_=_C2153( C1653 C2153 ) C1653_=_C2482( C1653 C2482 ) C1653_=_C2546( C1653 C2546 ) C1653_=_C2635( C1653 C2635 ) C1653_=_C2687( C1653 C2687 ) C1653_=_C2716( C1653 C2716 ) \nC1653_=_C3379( C1653 C3379 ) C1653_=_C3466( C1653 C3466 ) C1653_=_C3760( C1653 C3760 ) C1653_=_C3766( C1653 C3766 ) C1653_=_C3812( C1653 C3812 ) C1653_=_C3872( C1653 C3872 ) \nC1653_=_C3934( C1653 C3934 ) C1653_=_C3995( C1653 C3995 ) C1653_=_C3996( C1653 C3996 ) C1653_=_C3997( C1653 C3997 ) C1659_=_C1660( C1659 C1660 ) C1659_=_C1661( C1659 C1661 ) \nC1659_=_C1663( C1659 C1663 ) C1659_=_C1664( C1659 C1664 ) C1659_=_C1665( C1659 C1665 ) C1659_=_C1667( C1659 C1667 ) C1659_=_C1668( C1659 C1668 ) C1659_=_C1669( C1659 C1669 ) \nC1659_=_C1670( C1659 C1670 ) C1659_=_C1671( C1659 C1671 ) C1659_=_C1674( C1659 C1674 ) C1659_=_C1675( C1659 C1675 ) C1659_=_C1676( C1659 C1676 ) C1659_=_C1677( C1659 C1677 ) \nC1659_=_C1679( C1659 C1679 ) C1659_=_C1680( C1659 C1680 ) C1659_=_C1794( C1659 C1794 ) C1659_=_C1796( C1659 C1796 ) C1659_=_C1797( C1659 C1797 ) C1659_=_C1799( C1659 C1799 ) \nC1659_=_C1800( C1659 C1800 ) C1659_=_C1802( C1659 C1802 ) C1659_=_C1803( C1659 C1803 ) C1659_=_C1804( C1659 C1804 ) C1659_=_C1807( C1659 C1807 ) C1659_=_C1809( C1659 C1809 ) \nC1659_=_C1810( C1659 C1810 ) C1659_=_C1811( C1659 C1811 ) C1659_=_C1813( C1659 C1813 ) C1659_=_C1814( C1659 C1814 ) C1659_=_C1815( C1659 C1815 ) C1660_=_C1661( C1660 C1661 ) \nC1660_=_C1663( C1660 C1663 ) C1660_=_C1664( C1660 C1664 ) C1660_=_C1665( C1660 C1665 ) C1660_=_C1667( C1660 C1667 ) C1660_=_C1668( C1660 C1668 ) C1660_=_C1669( C1660 C1669 ) \nC1660_=_C1670( C1660 C1670 ) C1660_=_C1671( C1660 C1671 ) C1660_=_C1674( C1660 C1674 ) C1660_=_C1675( C1660 C1675 ) C1660_=_C1676( C1660 C1676 ) C1660_=_C1677( C1660 C1677 ) \nC1660_=_C1679( C1660 C1679 ) C1660_=_C1680( C1660 C1680 ) C1660_=_C1794( C1660 C1794 ) C1660_=_C1884( C1660 C1884 ) C1660_=_C1887( C1660 C1887 ) C1660_=_C1888( C1660 C1888 ) \nC1660_=_C1890( C1660 C1890 ) C1661_=_C1663( C1661 C1663 ) C1661_=_C1664( C1661 C1664 ) C1661_=_C1665( C1661 C1665 ) C1661_=_C1667( C1661 C1667 ) C1661_=_C1668( C1661 C1668 ) \nC1661_=_C1669( C1661 C1669 ) C1661_=_C1670( C1661 C1670 ) C1661_=_C1671( C1661 C1671 ) C1661_=_C1674( C1661 C1674 ) C1661_=_C1675( C1661 C1675 ) C1661_=_C1676( C1661 C1676 ) \nC1661_=_C1677( C1661 C1677 ) C1661_=_C1679( C1661 C1679 ) C1661_=_C1680( C1661 C1680 ) C1661_=_C1884( C1661 C1884 ) C1661_=_C2021( C1661 C2021 ) C1661_=_C2023( C1661 C2023 ) \nC1661_=_C2024( C1661 C2024 ) C1661_=_C2025( C1661 C2025 ) C1661_=_C2026( C1661 C2026 ) C1661_=_C2027( C1661 C2027 ) C1661_=_C2028( C1661 C2028 ) C1661_=_C2029( C1661 C2029 ) \nC1661_=_C2030( C1661 C2030 ) C1661_=_C2031( C1661 C2031 ) C1661_=_C2033( C1661 C2033 ) C1661_=_C2034( C1661 C2034 ) C1661_=_C2035( C1661 C2035 ) C1661_=_C2037( C1661 C2037 ) \nC1661_=_C2038( C1661 C2038 ) C1661_=_C2039( C1661 C2039 ) C1661_=_C2040( C1661 C2040 ) C1663_=_C1664( C1663 C1664 ) C1663_=_C1665( C1663 C1665 ) C1663_=_C1667( C1663 C1667 ) \nC1663_=_C1668( C1663 C1668 ) C1663_=_C1669( C1663 C1669 ) C1663_=_C1670( C1663 C1670 ) C1663_=_C1671( C1663 C1671 ) C1663_=_C1674( C1663 C1674 ) C1663_=_C1675( C1663 C1675 ) \nC1663_=_C1676( C1663 C1676 ) C1663_=_C1677( C1663 C1677 ) C1663_=_C1679( C1663 C1679 ) C1663_=_C1680( C1663 C1680 ) C1663_=_C1800( C1663 C1800 ) C1663_=_C2143( C1663 C2143 ) \nC1663_=_C2737( C1663 C2737 ) C1663_=_C2739( C1663 C2739 ) C1663_=_C2741( C1663 C2741 ) C1664_=_C1665( C1664 C1665 ) C1664_=_C1667( C1664 C1667 ) C1664_=_C1668( C1664 C1668 ) \nC1664_=_C1669( C1664 C1669 ) C1664_=_C1670( C1664 C1670 ) C1664_=_C1671( C1664 C1671 ) C1664_=_C1674( C1664 C1674 ) C1664_=_C1675( C1664 C1675 ) C1664_=_C1676( C1664 C1676 ) \nC1664_=_C1677( C1664 C1677 ) C1664_=_C1679( C1664 C1679 ) C1664_=_C1680( C1664 C1680 ) C1664_=_C1734( C1664 C1734 ) C1664_=_C1887( C1664 C1887 ) C1664_=_C2570( C1664 C2570 ) \nC1664_=_C2737( C1664 C2737 ) C1664_=_C2753( C1664 C2753 ) C1664_=_C2754( C1664 C2754 ) C1664_=_C2755( C1664 C2755 ) C1664_=_C2757( C1664 C2757 ) C1664_=_C2758( C1664 C2758 ) \nC1664_=_C2760( C1664 C2760 ) C1664_=_C2761( C1664 C2761 ) C1664_=_C2763( C1664 C2763 ) C1664_=_C2764( C1664 C2764 ) C1664_=_C2765( C1664 C2765 ) C1664_=_C2766( C1664 C2766 ) \nC1665_=_C1667( C1665 C1667 ) C1665_=_C1668( C1665 C1668 ) C1665_=_C1669( C1665 C1669 ) C1665_=_C1670( C1665 C1670 ) C1665_=_C1671( C1665 C1671 ) C1665_=_C1674( C1665 C1674 ) \nC1665_=_C1675( C1665 C1675 ) C1665_=_C1676( C1665 C1676 ) C1665_=_C1677( C1665 C1677 ) C1665_=_C1679( C1665 C1679 ) C1665_=_C1680( C1665 C1680 ) C1665_=_C1804( C1665 C1804 ) \nC1665_=_C2265( C1665 C2265 ) C1665_=_C2520( C1665 C2520 ) C1665_=_C2928( C1665 C2928 ) C1665_=_C2930( C1665 C2930 ) C1665_=_C2931( C1665 C2931 ) C1665_=_C2933( C1665 C2933 ) \nC1665_=_C2935( C1665 C2935 ) C1667_=_C1668( C1667 C1668 ) C1667_=_C1669( C1667 C1669 ) C1667_=_C1670( C1667 C1670 ) C1667_=_C1671( C1667 C1671 ) C1667_=_C1674( C1667 C1674 ) \nC1667_=_C1675( C1667 C1675 ) C1667_=_C1676( C1667 C1676 ) C1667_=_C1677( C1667 C1677 ) C1667_=_C1679( C1667 C1679 ) C1667_=_C1680( C1667 C1680 ) C1667_=_C1739( C1667 C1739 ) \nC1667_=_C1888( C1667 C1888 ) C1667_=_C2739( C1667 C2739 ) C1667_=_C2816( C1667 C2816 ) C1667_=_C2998( C1667 C2998 ) C1667_=_C3025( C1667 C3025 ) C1667_=_C3229( C1667 C3229 ) \nC1667_=_C3245( C1667 C3245 ) C1667_=_C3246( C1667 C3246 ) C1667_=_C3248( C1667 C3248 ) C1667_=_C3249( C1667 C3249 ) C1667_=_C3250( C1667 C3250 ) C1667_=_C3252( C1667 C3252 ) \nC1667_=_C3253( C1667 C3253 ) C1667_=_C3254( C1667 C3254 ) C1667_=_C3255(</w:t>
      </w:r>
    </w:p>
    <w:p>
      <w:pPr>
        <w:pStyle w:val="PreformattedText"/>
        <w:bidi w:val="0"/>
        <w:spacing w:before="0" w:after="0"/>
        <w:jc w:val="left"/>
        <w:rPr/>
      </w:pPr>
      <w:r>
        <w:rPr/>
        <w:t xml:space="preserve"> </w:t>
      </w:r>
      <w:r>
        <w:rPr/>
        <w:t>C1667 C3255 ) C1667_=_C3256( C1667 C3256 ) C1668_=_C1669( C1668 C1669 ) C1668_=_C1670( C1668 C1670 ) \nC1668_=_C1671( C1668 C1671 ) C1668_=_C1674( C1668 C1674 ) C1668_=_C1675( C1668 C1675 ) C1668_=_C1676( C1668 C1676 ) C1668_=_C1677( C1668 C1677 ) C1668_=_C1679( C1668 C1679 ) \nC1668_=_C1680( C1668 C1680 ) C1668_=_C2025( C1668 C2025 ) C1668_=_C2507( C1668 C2507 ) C1668_=_C3322( C1668 C3322 ) C1668_=_C3326( C1668 C3326 ) C1669_=_C1670( C1669 C1670 ) \nC1669_=_C1671( C1669 C1671 ) C1669_=_C1674( C1669 C1674 ) C1669_=_C1675( C1669 C1675 ) C1669_=_C1676( C1669 C1676 ) C1669_=_C1677( C1669 C1677 ) C1669_=_C1679( C1669 C1679 ) \nC1669_=_C1680( C1669 C1680 ) C1669_=_C1714( C1669 C1714 ) C1669_=_C1890( C1669 C1890 ) C1669_=_C2575( C1669 C2575 ) C1669_=_C2642( C1669 C2642 ) C1669_=_C2741( C1669 C2741 ) \nC1669_=_C2939( C1669 C2939 ) C1669_=_C3179( C1669 C3179 ) C1669_=_C3340( C1669 C3340 ) C1669_=_C3385( C1669 C3385 ) C1669_=_C3386( C1669 C3386 ) C1669_=_C3387( C1669 C3387 ) \nC1669_=_C3388( C1669 C3388 ) C1669_=_C3389( C1669 C3389 ) C1669_=_C3390( C1669 C3390 ) C1669_=_C3392( C1669 C3392 ) C1669_=_C3393( C1669 C3393 ) C1669_=_C3394( C1669 C3394 ) \nC1669_=_C3395( C1669 C3395 ) C1670_=_C1671( C1670 C1671 ) C1670_=_C1674( C1670 C1674 ) C1670_=_C1675( C1670 C1675 ) C1670_=_C1676( C1670 C1676 ) C1670_=_C1677( C1670 C1677 ) \nC1670_=_C1679( C1670 C1679 ) C1670_=_C1680( C1670 C1680 ) C1670_=_C2028( C1670 C2028 ) C1670_=_C2045( C1670 C2045 ) C1670_=_C2275( C1670 C2275 ) C1670_=_C3169( C1670 C3169 ) \nC1670_=_C3443( C1670 C3443 ) C1670_=_C3447( C1670 C3447 ) C1670_=_C3448( C1670 C3448 ) C1671_=_C1674( C1671 C1674 ) C1671_=_C1675( C1671 C1675 ) C1671_=_C1676( C1671 C1676 ) \nC1671_=_C1677( C1671 C1677 ) C1671_=_C1679( C1671 C1679 ) C1671_=_C1680( C1671 C1680 ) C1671_=_C1809( C1671 C1809 ) C1671_=_C2761( C1671 C2761 ) C1671_=_C3248( C1671 C3248 ) \nC1671_=_C3386( C1671 C3386 ) C1674_=_C1675( C1674 C1675 ) C1674_=_C1676( C1674 C1676 ) C1674_=_C1677( C1674 C1677 ) C1674_=_C1679( C1674 C1679 ) C1674_=_C1680( C1674 C1680 ) \nC1674_=_C2226( C1674 C2226 ) C1674_=_C2526( C1674 C2526 ) C1674_=_C3132( C1674 C3132 ) C1674_=_C3387( C1674 C3387 ) C1674_=_C3575( C1674 C3575 ) C1674_=_C3660( C1674 C3660 ) \nC1674_=_C3748( C1674 C3748 ) C1674_=_C3751( C1674 C3751 ) C1674_=_C3752( C1674 C3752 ) C1675_=_C1676( C1675 C1676 ) C1675_=_C1677( C1675 C1677 ) C1675_=_C1679( C1675 C1679 ) \nC1675_=_C1680( C1675 C1680 ) C1675_=_C2033( C1675 C2033 ) C1675_=_C3662( C1675 C3662 ) C1675_=_C3905( C1675 C3905 ) C1676_=_C1677( C1676 C1677 ) C1676_=_C1679( C1676 C1679 ) \nC1676_=_C1680( C1676 C1680 ) C1676_=_C1721( C1676 C1721 ) C1676_=_C2175( C1676 C2175 ) C1676_=_C2649( C1676 C2649 ) C1676_=_C2946( C1676 C2946 ) C1676_=_C3326( C1676 C3326 ) \nC1676_=_C3357( C1676 C3357 ) C1676_=_C3447( C1676 C3447 ) C1676_=_C3664( C1676 C3664 ) C1676_=_C3678( C1676 C3678 ) C1676_=_C3690( C1676 C3690 ) C1676_=_C3709( C1676 C3709 ) \nC1676_=_C3751( C1676 C3751 ) C1676_=_C3775( C1676 C3775 ) C1676_=_C3905( C1676 C3905 ) C1676_=_C3972( C1676 C3972 ) C1676_=_C4002( C1676 C4002 ) C1676_=_C4003( C1676 C4003 ) \nC1676_=_C4004( C1676 C4004 ) C1677_=_C1679( C1677 C1679 ) C1677_=_C1680( C1677 C1680 ) C1677_=_C1813( C1677 C1813 ) C1677_=_C2765( C1677 C2765 ) C1677_=_C3254( C1677 C3254 ) \nC1677_=_C3392( C1677 C3392 ) C1679_=_C1680( C1679 C1680 ) C1679_=_C1814( C1679 C1814 ) C1679_=_C1831( C1679 C1831 ) C1679_=_C2766( C1679 C2766 ) C1679_=_C3139( C1679 C3139 ) \nC1679_=_C3256( C1679 C3256 ) C1679_=_C3394( C1679 C3394 ) C1679_=_C3960( C1679 C3960 ) C1679_=_C3967( C1679 C3967 ) C1680_=_C2040( C1680 C2040 ) C1680_=_C2515( C1680 C2515 ) \nC1680_=_C3668( C1680 C3668 ) C1680_=_C3876( C1680 C3876 ) C1680_=_C4003( C1680 C4003 ) C1684_=_C1694( C1684 C1694 ) C1684_=_C1730( C1684 C1730 ) C1684_=_C1753( C1684 C1753 ) \nC1684_=_C1928( C1684 C1928 ) C1684_=_C2057( C1684 C2057 ) C1684_=_C2312( C1684 C2312 ) C1684_=_C2314( C1684 C2314 ) C1684_=_C2316( C1684 C2316 ) C1684_=_C2317( C1684 C2317 ) \nC1684_=_C2318( C1684 C2318 ) C1684_=_C2320( C1684 C2320 ) C1684_=_C2321( C1684 C2321 ) C1684_=_C2322( C1684 C2322 ) C1684_=_C2326( C1684 C2326 ) C1684_=_C2327( C1684 C2327 ) \nC1684_=_C2328( C1684 C2328 ) C1694_=_C2930( C1694 C2930 ) C1694_=_C2987( C1694 C2987 ) C1694_=_C3003( C1694 C3003 ) C1694_=_C3119( C1694 C3119 ) C1694_=_C3396( C1694 C3396 ) \nC1694_=_C3482( C1694 C3482 ) C1694_=_C3574( C1694 C3574 ) C1694_=_C3575( C1694 C3575 ) C1694_=_C3576( C1694 C3576 ) C1694_=_C3577( C1694 C3577 ) C1694_=_C3579( C1694 C3579 ) \nC1694_=_C3581( C1694 C3581 ) C1694_=_C3582( C1694 C3582 ) C1705_=_C1708( C1705 C1708 ) C1705_=_C1714( C1705 C1714 ) C1705_=_C1721( C1705 C1721 ) C1705_=_C2217( C1705 C2217 ) \nC1705_=_C2218( C1705 C2218 ) C1705_=_C2219( C1705 C2219 ) C1705_=_C2220( C1705 C2220 ) C1705_=_C2221( C1705 C2221 ) C1705_=_C2223( C1705 C2223 ) C1705_=_C2224( C1705 C2224 ) \nC1705_=_C2225( C1705 C2225 ) C1705_=_C2226( C1705 C2226 ) C1705_=_C2227( C1705 C2227 ) C1705_=_C2228( C1705 C2228 ) C1705_=_C2231( C1705 C2231 ) C1705_=_C2232( C1705 C2232 ) \nC1705_=_C2234( C1705 C2234 ) C1705_=_C2235( C1705 C2235 ) C1705_=_C2236( C1705 C2236 ) C1705_=_C2237( C1705 C2237 ) C1708_=_C1714( C1708 C1714 ) C1708_=_C1721( C1708 C1721 ) \nC1708_=_C2120( C1708 C2120 ) C1708_=_C2145( C1708 C2145 ) C1708_=_C2203( C1708 C2203 ) C1708_=_C2264( C1708 C2264 ) C1708_=_C2783( C1708 C2783 ) C1708_=_C2912( C1708 C2912 ) \nC1708_=_C2913( C1708 C2913 ) C1708_=_C2915( C1708 C2915 ) C1708_=_C2916( C1708 C2916 ) C1708_=_C2917( C1708 C2917 ) C1708_=_C2918( C1708 C2918 ) C1708_=_C2920( C1708 C2920 ) \nC1708_=_C2921( C1708 C2921 ) C1708_=_C2922( C1708 C2922 ) C1708_=_C2923( C1708 C2923 ) C1708_=_C2924( C1708 C2924 ) C1714_=_C1721( C1714 C1721 ) C1714_=_C1890( C1714 C1890 ) \nC1714_=_C2575( C1714 C2575 ) C1714_=_C2642( C1714 C2642 ) C1714_=_C2741( C1714 C2741 ) C1714_=_C2939( C1714 C2939 ) C1714_=_C3179( C1714 C3179 ) C1714_=_C3340( C1714 C3340 ) \nC1714_=_C3385( C1714 C3385 ) C1714_=_C3386( C1714 C3386 ) C1714_=_C3387( C1714 C3387 ) C1714_=_C3388( C1714 C3388 ) C1714_=_C3389( C1714 C3389 ) C1714_=_C3390( C1714 C3390 ) \nC1714_=_C3392( C1714 C3392 ) C1714_=_C3393( C1714 C3393 ) C1714_=_C3394( C1714 C3394 ) C1714_=_C3395( C1714 C3395 ) C1721_=_C2175( C1721 C2175 ) C1721_=_C2649( C1721 C2649 ) \nC1721_=_C2946( C1721 C2946 ) C1721_=_C3326( C1721 C3326 ) C1721_=_C3357( C1721 C3357 ) C1721_=_C3447( C1721 C3447 ) C1721_=_C3664( C1721 C3664 ) C1721_=_C3678( C1721 C3678 ) \nC1721_=_C3690( C1721 C3690 ) C1721_=_C3709( C1721 C3709 ) C1721_=_C3751( C1721 C3751 ) C1721_=_C3775( C1721 C3775 ) C1721_=_C3905( C1721 C3905 ) C1721_=_C3972( C1721 C3972 ) \nC1721_=_C4002( C1721 C4002 ) C1721_=_C4003( C1721 C4003 ) C1721_=_C4004( C1721 C4004 ) C1730_=_C1732( C1730 C1732 ) C1730_=_C1734( C1730 C1734 ) C1730_=_C1739( C1730 C1739 ) \nC1730_=_C1746( C1730 C1746 ) C1730_=_C1753( C1730 C1753 ) C1730_=_C1928( C1730 C1928 ) C1730_=_C2057( C1730 C2057 ) C1730_=_C2312( C1730 C2312 ) C1730_=_C2314( C1730 C2314 ) \nC1730_=_C2316( C1730 C2316 ) C1730_=_C2317( C1730 C2317 ) C1730_=_C2318( C1730 C2318 ) C1730_=_C2320( C1730 C2320 ) C1730_=_C2321( C1730 C2321 ) C1730_=_C2322( C1730 C2322 ) \nC1730_=_C2326( C1730 C2326 ) C1730_=_C2327( C1730 C2327 ) C1730_=_C2328( C1730 C2328 ) C1732_=_C1734( C1732 C1734 ) C1732_=_C1739( C1732 C1739 ) C1732_=_C1746( C1732 C1746 ) \nC1732_=_C1776( C1732 C1776 ) C1732_=_C1818( C1732 C1818 ) C1732_=_C1983( C1732 C1983 ) C1732_=_C2117( C1732 C2117 ) C1732_=_C2625( C1732 C2625 ) C1732_=_C2626( C1732 C2626 ) \nC1732_=_C2627( C1732 C2627 ) C1732_=_C2629( C1732 C2629 ) C1732_=_C2630( C1732 C2630 ) C1732_=_C2631( C1732 C2631 ) C1732_=_C2632( C1732 C2632 ) C1732_=_C2633( C1732 C2633 ) \nC1732_=_C2635( C1732 C2635 ) C1732_=_C2636( C1732 C2636 ) C1732_=_C2637( C1732 C2637 ) C1734_=_C1739( C1734 C1739 ) C1734_=_C1746( C1734 C1746 ) C1734_=_C1887( C1734 C1887 ) \nC1734_=_C2570( C1734 C2570 ) C1734_=_C2737( C1734 C2737 ) C1734_=_C2753( C1734 C2753 ) C1734_=_C2754( C1734 C2754 ) C1734_=_C2755( C1734 C2755 ) C1734_=_C2757( C1734 C2757 ) \nC1734_=_C2758( C1734 C2758 ) C1734_=_C2760( C1734 C2760 ) C1734_=_C2761( C1734 C2761 ) C1734_=_C2763( C1734 C2763 ) C1734_=_C2764( C1734 C2764 ) C1734_=_C2765( C1734 C2765 ) \nC1734_=_C2766( C1734 C2766 ) C1739_=_C1746( C1739 C1746 ) C1739_=_C1888( C1739 C1888 ) C1739_=_C2739( C1739 C2739 ) C1739_=_C2816( C1739 C2816 ) C1739_=_C2998( C1739 C2998 ) \nC1739_=_C3025( C1739 C3025 ) C1739_=_C3229( C1739 C3229 ) C1739_=_C3245( C1739 C3245 ) C1739_=_C3246( C1739 C3246 ) C1739_=_C3248( C1739 C3248 ) C1739_=_C3249( C1739 C3249 ) \nC1739_=_C3250( C1739 C3250 ) C1739_=_C3252( C1739 C3252 ) C1739_=_C3253( C1739 C3253 ) C1739_=_C3254( C1739 C3254 ) C1739_=_C3255( C1739 C3255 ) C1739_=_C3256( C1739 C3256 ) \nC1746_=_C2068( C1746 C2068 ) C1746_=_C2210( C1746 C2210 ) C1746_=_C2512( C1746 C2512 ) C1746_=_C2698( C1746 C2698 ) C1746_=_C2920( C1746 C2920 ) C1746_=_C3007( C1746 C3007 ) \nC1746_=_C3029( C1746 C3029 ) C1746_=_C3283( C1746 C3283 ) C1746_=_C3309( C1746 C3309 ) C1746_=_C3654( C1746 C3654 ) C1746_=_C3740( C1746 C3740 ) C1746_=_C3896( C1746 C3896 ) \nC1746_=_C3897( C1746 C3897 ) C1746_=_C3898( C1746 C3898 ) C1753_=_C1928( C1753 C1928 ) C1753_=_C2057( C1753 C2057 ) C1753_=_C2312( C1753 C2312 ) C1753_=_C2314( C1753 C2314 ) \nC1753_=_C2316( C1753 C2316 ) C1753_=_C2317( C1753 C2317 ) C1753_=_C2318( C1753 C2318 ) C1753_=_C2320( C1753 C2320 ) C1753_=_C2321( C1753 C2321 ) C1753_=_C2322( C1753 C2322 ) \nC1753_=_C2326( C1753 C2326 ) C1753_=_C2327( C1753 C2327 ) C1753_=_C2328( C1753 C2328 ) C1776_=_C1780( C1776 C1780 ) C1776_=_C1781( C1776 C1781 ) C1776_=_C1786( C1776 C1786 ) \nC1776_=_C1818( C1776 C1818 ) C1776_=_C1983( C1776 C1983 ) C1776_=_C2117( C1776 C2117 ) C1776_=_C2625( C1776 C2625 ) C1776_=_C2626( C1776 C2626 ) C1776_=_C2627( C1776 C2627 ) \nC1776_=_C2629( C1776 C2629 ) C1776_=_C2630( C1776 C2630 ) C1776_=_C2631( C1776 C2631 ) C1776_=_C2632( C1776 C2632 ) C1776_=_C2633(</w:t>
      </w:r>
    </w:p>
    <w:p>
      <w:pPr>
        <w:pStyle w:val="PreformattedText"/>
        <w:bidi w:val="0"/>
        <w:spacing w:before="0" w:after="0"/>
        <w:jc w:val="left"/>
        <w:rPr/>
      </w:pPr>
      <w:r>
        <w:rPr/>
        <w:t xml:space="preserve"> </w:t>
      </w:r>
      <w:r>
        <w:rPr/>
        <w:t>C1776 C2633 ) C1776_=_C2635( C1776 C2635 ) \nC1776_=_C2636( C1776 C2636 ) C1776_=_C2637( C1776 C2637 ) C1780_=_C1781( C1780 C1781 ) C1780_=_C1786( C1780 C1786 ) C1780_=_C1988( C1780 C1988 ) C1780_=_C2125( C1780 C2125 ) \nC1780_=_C2146( C1780 C2146 ) C1780_=_C2557( C1780 C2557 ) C1780_=_C2629( C1780 C2629 ) C1780_=_C2677( C1780 C2677 ) C1780_=_C2839( C1780 C2839 ) C1780_=_C2853( C1780 C2853 ) \nC1780_=_C2938( C1780 C2938 ) C1780_=_C3012( C1780 C3012 ) C1780_=_C3257( C1780 C3257 ) C1780_=_C3258( C1780 C3258 ) C1780_=_C3259( C1780 C3259 ) C1780_=_C3260( C1780 C3260 ) \nC1780_=_C3264( C1780 C3264 ) C1780_=_C3265( C1780 C3265 ) C1781_=_C1786( C1781 C1786 ) C1781_=_C1839( C1781 C1839 ) C1781_=_C2084( C1781 C2084 ) C1781_=_C2245( C1781 C2245 ) \nC1781_=_C2643( C1781 C2643 ) C1781_=_C2790( C1781 C2790 ) C1781_=_C3419( C1781 C3419 ) C1781_=_C3481( C1781 C3481 ) C1781_=_C3482( C1781 C3482 ) C1781_=_C3483( C1781 C3483 ) \nC1781_=_C3484( C1781 C3484 ) C1781_=_C3485( C1781 C3485 ) C1781_=_C3486( C1781 C3486 ) C1781_=_C3487( C1781 C3487 ) C1781_=_C3489( C1781 C3489 ) C1781_=_C3490( C1781 C3490 ) \nC1781_=_C3491( C1781 C3491 ) C1781_=_C3493( C1781 C3493 ) C1781_=_C3494( C1781 C3494 ) C1786_=_C1921( C1786 C1921 ) C1786_=_C1996( C1786 C1996 ) C1786_=_C2071( C1786 C2071 ) \nC1786_=_C2132( C1786 C2132 ) C1786_=_C2154( C1786 C2154 ) C1786_=_C2636( C1786 C2636 ) C1786_=_C2688( C1786 C2688 ) C1786_=_C2701( C1786 C2701 ) C1786_=_C2860( C1786 C2860 ) \nC1786_=_C3313( C1786 C3313 ) C1786_=_C3656( C1786 C3656 ) C1786_=_C3873( C1786 C3873 ) C1786_=_C3896( C1786 C3896 ) C1786_=_C3998( C1786 C3998 ) C1786_=_C3999( C1786 C3999 ) \nC1786_=_C4000( C1786 C4000 ) C1786_=_C4001( C1786 C4001 ) C1794_=_C1796( C1794 C1796 ) C1794_=_C1797( C1794 C1797 ) C1794_=_C1799( C1794 C1799 ) C1794_=_C1800( C1794 C1800 ) \nC1794_=_C1802( C1794 C1802 ) C1794_=_C1803( C1794 C1803 ) C1794_=_C1804( C1794 C1804 ) C1794_=_C1807( C1794 C1807 ) C1794_=_C1809( C1794 C1809 ) C1794_=_C1810( C1794 C1810 ) \nC1794_=_C1811( C1794 C1811 ) C1794_=_C1813( C1794 C1813 ) C1794_=_C1814( C1794 C1814 ) C1794_=_C1815( C1794 C1815 ) C1794_=_C1884( C1794 C1884 ) C1794_=_C1887( C1794 C1887 ) \nC1794_=_C1888( C1794 C1888 ) C1794_=_C1890( C1794 C1890 ) C1796_=_C1797( C1796 C1797 ) C1796_=_C1799( C1796 C1799 ) C1796_=_C1800( C1796 C1800 ) C1796_=_C1802( C1796 C1802 ) \nC1796_=_C1803( C1796 C1803 ) C1796_=_C1804( C1796 C1804 ) C1796_=_C1807( C1796 C1807 ) C1796_=_C1809( C1796 C1809 ) C1796_=_C1810( C1796 C1810 ) C1796_=_C1811( C1796 C1811 ) \nC1796_=_C1813( C1796 C1813 ) C1796_=_C1814( C1796 C1814 ) C1796_=_C1815( C1796 C1815 ) C1796_=_C1906( C1796 C1906 ) C1796_=_C2084( C1796 C2084 ) C1797_=_C1799( C1797 C1799 ) \nC1797_=_C1800( C1797 C1800 ) C1797_=_C1802( C1797 C1802 ) C1797_=_C1803( C1797 C1803 ) C1797_=_C1804( C1797 C1804 ) C1797_=_C1807( C1797 C1807 ) C1797_=_C1809( C1797 C1809 ) \nC1797_=_C1810( C1797 C1810 ) C1797_=_C1811( C1797 C1811 ) C1797_=_C1813( C1797 C1813 ) C1797_=_C1814( C1797 C1814 ) C1797_=_C1815( C1797 C1815 ) C1797_=_C2179( C1797 C2179 ) \nC1797_=_C2193( C1797 C2193 ) C1799_=_C1800( C1799 C1800 ) C1799_=_C1802( C1799 C1802 ) C1799_=_C1803( C1799 C1803 ) C1799_=_C1804( C1799 C1804 ) C1799_=_C1807( C1799 C1807 ) \nC1799_=_C1809( C1799 C1809 ) C1799_=_C1810( C1799 C1810 ) C1799_=_C1811( C1799 C1811 ) C1799_=_C1813( C1799 C1813 ) C1799_=_C1814( C1799 C1814 ) C1799_=_C1815( C1799 C1815 ) \nC1799_=_C2261( C1799 C2261 ) C1799_=_C2478( C1799 C2478 ) C1799_=_C2482( C1799 C2482 ) C1800_=_C1802( C1800 C1802 ) C1800_=_C1803( C1800 C1803 ) C1800_=_C1804( C1800 C1804 ) \nC1800_=_C1807( C1800 C1807 ) C1800_=_C1809( C1800 C1809 ) C1800_=_C1810( C1800 C1810 ) C1800_=_C1811( C1800 C1811 ) C1800_=_C1813( C1800 C1813 ) C1800_=_C1814( C1800 C1814 ) \nC1800_=_C1815( C1800 C1815 ) C1800_=_C2143( C1800 C2143 ) C1800_=_C2737( C1800 C2737 ) C1800_=_C2739( C1800 C2739 ) C1800_=_C2741( C1800 C2741 ) C1802_=_C1803( C1802 C1803 ) \nC1802_=_C1804( C1802 C1804 ) C1802_=_C1807( C1802 C1807 ) C1802_=_C1809( C1802 C1809 ) C1802_=_C1810( C1802 C1810 ) C1802_=_C1811( C1802 C1811 ) C1802_=_C1813( C1802 C1813 ) \nC1802_=_C1814( C1802 C1814 ) C1802_=_C1815( C1802 C1815 ) C1802_=_C1909( C1802 C1909 ) C1802_=_C2783( C1802 C2783 ) C1802_=_C2790( C1802 C2790 ) C1803_=_C1804( C1803 C1804 ) \nC1803_=_C1807( C1803 C1807 ) C1803_=_C1809( C1803 C1809 ) C1803_=_C1810( C1803 C1810 ) C1803_=_C1811( C1803 C1811 ) C1803_=_C1813( C1803 C1813 ) C1803_=_C1814( C1803 C1814 ) \nC1803_=_C1815( C1803 C1815 ) C1803_=_C2263( C1803 C2263 ) C1803_=_C2892( C1803 C2892 ) C1803_=_C2894( C1803 C2894 ) C1804_=_C1807( C1804 C1807 ) C1804_=_C1809( C1804 C1809 ) \nC1804_=_C1810( C1804 C1810 ) C1804_=_C1811( C1804 C1811 ) C1804_=_C1813( C1804 C1813 ) C1804_=_C1814( C1804 C1814 ) C1804_=_C1815( C1804 C1815 ) C1804_=_C2265( C1804 C2265 ) \nC1804_=_C2520( C1804 C2520 ) C1804_=_C2928( C1804 C2928 ) C1804_=_C2930( C1804 C2930 ) C1804_=_C2931( C1804 C2931 ) C1804_=_C2933( C1804 C2933 ) C1804_=_C2935( C1804 C2935 ) \nC1807_=_C1809( C1807 C1809 ) C1807_=_C1810( C1807 C1810 ) C1807_=_C1811( C1807 C1811 ) C1807_=_C1813( C1807 C1813 ) C1807_=_C1814( C1807 C1814 ) C1807_=_C1815( C1807 C1815 ) \nC1807_=_C2266( C1807 C2266 ) C1807_=_C3396( C1807 C3396 ) C1807_=_C3397( C1807 C3397 ) C1809_=_C1810( C1809 C1810 ) C1809_=_C1811( C1809 C1811 ) C1809_=_C1813( C1809 C1813 ) \nC1809_=_C1814( C1809 C1814 ) C1809_=_C1815( C1809 C1815 ) C1809_=_C2761( C1809 C2761 ) C1809_=_C3248( C1809 C3248 ) C1809_=_C3386( C1809 C3386 ) C1810_=_C1811( C1810 C1811 ) \nC1810_=_C1813( C1810 C1813 ) C1810_=_C1814( C1810 C1814 ) C1810_=_C1815( C1810 C1815 ) C1810_=_C1913( C1810 C1913 ) C1810_=_C2509( C1810 C2509 ) C1810_=_C3481( C1810 C3481 ) \nC1811_=_C1813( C1811 C1813 ) C1811_=_C1814( C1811 C1814 ) C1811_=_C1815( C1811 C1815 ) C1811_=_C1824( C1811 C1824 ) C1811_=_C1914( C1811 C1914 ) C1811_=_C2540( C1811 C2540 ) \nC1811_=_C3484( C1811 C3484 ) C1811_=_C3633( C1811 C3633 ) C1813_=_C1814( C1813 C1814 ) C1813_=_C1815( C1813 C1815 ) C1813_=_C2765( C1813 C2765 ) C1813_=_C3254( C1813 C3254 ) \nC1813_=_C3392( C1813 C3392 ) C1814_=_C1815( C1814 C1815 ) C1814_=_C1831( C1814 C1831 ) C1814_=_C2766( C1814 C2766 ) C1814_=_C3139( C1814 C3139 ) C1814_=_C3256( C1814 C3256 ) \nC1814_=_C3394( C1814 C3394 ) C1814_=_C3960( C1814 C3960 ) C1814_=_C3967( C1814 C3967 ) C1815_=_C1925( C1815 C1925 ) C1815_=_C1959( C1815 C1959 ) C1815_=_C2328( C1815 C2328 ) \nC1815_=_C3493( C1815 C3493 ) C1816_=_C1817( C1816 C1817 ) C1816_=_C1818( C1816 C1818 ) C1816_=_C1819( C1816 C1819 ) C1816_=_C1822( C1816 C1822 ) C1816_=_C1823( C1816 C1823 ) \nC1816_=_C1824( C1816 C1824 ) C1816_=_C1825( C1816 C1825 ) C1816_=_C1826( C1816 C1826 ) C1816_=_C1827( C1816 C1827 ) C1816_=_C1831( C1816 C1831 ) C1816_=_C1832( C1816 C1832 ) \nC1816_=_C1833( C1816 C1833 ) C1816_=_C2097( C1816 C2097 ) C1816_=_C2108( C1816 C2108 ) C1817_=_C1818( C1817 C1818 ) C1817_=_C1819( C1817 C1819 ) C1817_=_C1822( C1817 C1822 ) \nC1817_=_C1823( C1817 C1823 ) C1817_=_C1824( C1817 C1824 ) C1817_=_C1825( C1817 C1825 ) C1817_=_C1826( C1817 C1826 ) C1817_=_C1827( C1817 C1827 ) C1817_=_C1831( C1817 C1831 ) \nC1817_=_C1832( C1817 C1832 ) C1817_=_C1833( C1817 C1833 ) C1817_=_C2097( C1817 C2097 ) C1817_=_C2537( C1817 C2537 ) C1817_=_C2538( C1817 C2538 ) C1817_=_C2539( C1817 C2539 ) \nC1817_=_C2540( C1817 C2540 ) C1817_=_C2541( C1817 C2541 ) C1817_=_C2545( C1817 C2545 ) C1817_=_C2546( C1817 C2546 ) C1817_=_C2547( C1817 C2547 ) C1817_=_C2548( C1817 C2548 ) \nC1818_=_C1819( C1818 C1819 ) C1818_=_C1822( C1818 C1822 ) C1818_=_C1823( C1818 C1823 ) C1818_=_C1824( C1818 C1824 ) C1818_=_C1825( C1818 C1825 ) C1818_=_C1826( C1818 C1826 ) \nC1818_=_C1827( C1818 C1827 ) C1818_=_C1831( C1818 C1831 ) C1818_=_C1832( C1818 C1832 ) C1818_=_C1833( C1818 C1833 ) C1818_=_C1983( C1818 C1983 ) C1818_=_C2117( C1818 C2117 ) \nC1818_=_C2625( C1818 C2625 ) C1818_=_C2626( C1818 C2626 ) C1818_=_C2627( C1818 C2627 ) C1818_=_C2629( C1818 C2629 ) C1818_=_C2630( C1818 C2630 ) C1818_=_C2631( C1818 C2631 ) \nC1818_=_C2632( C1818 C2632 ) C1818_=_C2633( C1818 C2633 ) C1818_=_C2635( C1818 C2635 ) C1818_=_C2636( C1818 C2636 ) C1818_=_C2637( C1818 C2637 ) C1819_=_C1822( C1819 C1822 ) \nC1819_=_C1823( C1819 C1823 ) C1819_=_C1824( C1819 C1824 ) C1819_=_C1825( C1819 C1825 ) C1819_=_C1826( C1819 C1826 ) C1819_=_C1827( C1819 C1827 ) C1819_=_C1831( C1819 C1831 ) \nC1819_=_C1832( C1819 C1832 ) C1819_=_C1833( C1819 C1833 ) C1819_=_C2537( C1819 C2537 ) C1819_=_C2774( C1819 C2774 ) C1822_=_C1823( C1822 C1823 ) C1822_=_C1824( C1822 C1824 ) \nC1822_=_C1825( C1822 C1825 ) C1822_=_C1826( C1822 C1826 ) C1822_=_C1827( C1822 C1827 ) C1822_=_C1831( C1822 C1831 ) C1822_=_C1832( C1822 C1832 ) C1822_=_C1833( C1822 C1833 ) \nC1822_=_C2539( C1822 C2539 ) C1822_=_C2632( C1822 C2632 ) C1822_=_C3418( C1822 C3418 ) C1822_=_C3465( C1822 C3465 ) C1822_=_C3466( C1822 C3466 ) C1823_=_C1824( C1823 C1824 ) \nC1823_=_C1825( C1823 C1825 ) C1823_=_C1826( C1823 C1826 ) C1823_=_C1827( C1823 C1827 ) C1823_=_C1831( C1823 C1831 ) C1823_=_C1832( C1823 C1832 ) C1823_=_C1833( C1823 C1833 ) \nC1823_=_C3130( C1823 C3130 ) C1823_=_C3611( C1823 C3611 ) C1823_=_C3612( C1823 C3612 ) C1824_=_C1825( C1824 C1825 ) C1824_=_C1826( C1824 C1826 ) C1824_=_C1827( C1824 C1827 ) \nC1824_=_C1831( C1824 C1831 ) C1824_=_C1832( C1824 C1832 ) C1824_=_C1833( C1824 C1833 ) C1824_=_C1914( C1824 C1914 ) C1824_=_C2540( C1824 C2540 ) C1824_=_C3484( C1824 C3484 ) \nC1824_=_C3633( C1824 C3633 ) C1825_=_C1826( C1825 C1826 ) C1825_=_C1827( C1825 C1827 ) C1825_=_C1831( C1825 C1831 ) C1825_=_C1832( C1825 C1832 ) C1825_=_C1833( C1825 C1833 ) \nC1825_=_C2541( C1825 C2541 ) C1825_=_C2633( C1825 C2633 ) C1825_=_C3422( C1825 C3422 ) C1825_=_C3760( C1825 C3760 ) C1826_=_C1827( C1826 C1827 ) C1826_=_C1831( C1826 C1831 ) \nC1826_=_C1832( C1826 C1832 ) C1826_=_C1833( C1826 C1833 ) C1826_=_C3133( C1826 C3133 ) C1826_=_C3819( C1826 C3819 ) C1826_=_C3820( C1826 C3820 ) C1826_=_C3825( C1826 C3825 ) \nC1827_=_C1831(</w:t>
      </w:r>
    </w:p>
    <w:p>
      <w:pPr>
        <w:pStyle w:val="PreformattedText"/>
        <w:bidi w:val="0"/>
        <w:spacing w:before="0" w:after="0"/>
        <w:jc w:val="left"/>
        <w:rPr/>
      </w:pPr>
      <w:r>
        <w:rPr/>
        <w:t xml:space="preserve"> </w:t>
      </w:r>
      <w:r>
        <w:rPr/>
        <w:t>C1827 C1831 ) C1827_=_C1832( C1827 C1832 ) C1827_=_C1833( C1827 C1833 ) C1827_=_C2108( C1827 C2108 ) C1827_=_C2169( C1827 C2169 ) C1827_=_C2774( C1827 C2774 ) \nC1827_=_C2848( C1827 C2848 ) C1827_=_C3066( C1827 C3066 ) C1827_=_C3633( C1827 C3633 ) C1827_=_C3641( C1827 C3641 ) C1827_=_C3764( C1827 C3764 ) C1827_=_C3799( C1827 C3799 ) \nC1827_=_C3808( C1827 C3808 ) C1827_=_C3853( C1827 C3853 ) C1827_=_C3855( C1827 C3855 ) C1827_=_C3856( C1827 C3856 ) C1827_=_C3857( C1827 C3857 ) C1831_=_C1832( C1831 C1832 ) \nC1831_=_C1833( C1831 C1833 ) C1831_=_C2766( C1831 C2766 ) C1831_=_C3139( C1831 C3139 ) C1831_=_C3256( C1831 C3256 ) C1831_=_C3394( C1831 C3394 ) C1831_=_C3960( C1831 C3960 ) \nC1831_=_C3967( C1831 C3967 ) C1832_=_C1833( C1832 C1833 ) C1832_=_C2547( C1832 C2547 ) C1832_=_C3855( C1832 C3855 ) C1833_=_C2548( C1833 C2548 ) C1833_=_C3857( C1833 C3857 ) \nC1839_=_C1847( C1839 C1847 ) C1839_=_C1856( C1839 C1856 ) C1839_=_C2084( C1839 C2084 ) C1839_=_C2245( C1839 C2245 ) C1839_=_C2643( C1839 C2643 ) C1839_=_C2790( C1839 C2790 ) \nC1839_=_C3419( C1839 C3419 ) C1839_=_C3481( C1839 C3481 ) C1839_=_C3482( C1839 C3482 ) C1839_=_C3483( C1839 C3483 ) C1839_=_C3484( C1839 C3484 ) C1839_=_C3485( C1839 C3485 ) \nC1839_=_C3486( C1839 C3486 ) C1839_=_C3487( C1839 C3487 ) C1839_=_C3489( C1839 C3489 ) C1839_=_C3490( C1839 C3490 ) C1839_=_C3491( C1839 C3491 ) C1839_=_C3493( C1839 C3493 ) \nC1839_=_C3494( C1839 C3494 ) C1847_=_C1856( C1847 C1856 ) C1847_=_C2171( C1847 C2171 ) C1847_=_C2297( C1847 C2297 ) C1847_=_C2527( C1847 C2527 ) C1847_=_C2683( C1847 C2683 ) \nC1847_=_C2857( C1847 C2857 ) C1847_=_C3068( C1847 C3068 ) C1847_=_C3259( C1847 C3259 ) C1847_=_C3643( C1847 C3643 ) C1847_=_C3748( C1847 C3748 ) C1847_=_C3801( C1847 C3801 ) \nC1847_=_C3858( C1847 C3858 ) C1847_=_C3870( C1847 C3870 ) C1847_=_C3871( C1847 C3871 ) C1847_=_C3872( C1847 C3872 ) C1847_=_C3873( C1847 C3873 ) C1847_=_C3874( C1847 C3874 ) \nC1847_=_C3875( C1847 C3875 ) C1847_=_C3876( C1847 C3876 ) C1847_=_C3877( C1847 C3877 ) C1856_=_C1958( C1856 C1958 ) C1856_=_C2516( C1856 C2516 ) C1856_=_C2923( C1856 C2923 ) \nC1856_=_C3140( C1856 C3140 ) C1856_=_C3228( C1856 C3228 ) C1856_=_C3428( C1856 C3428 ) C1856_=_C3567( C1856 C3567 ) C1856_=_C3582( C1856 C3582 ) C1856_=_C3720( C1856 C3720 ) \nC1856_=_C3747( C1856 C3747 ) C1856_=_C3798( C1856 C3798 ) C1856_=_C3861( C1856 C3861 ) C1856_=_C3889( C1856 C3889 ) C1856_=_C3923( C1856 C3923 ) C1856_=_C3961( C1856 C3961 ) \nC1856_=_C4049( C1856 C4049 ) C1856_=_C4095( C1856 C4095 ) C1858_=_C1859( C1858 C1859 ) C1858_=_C1860( C1858 C1860 ) C1858_=_C1877( C1858 C1877 ) C1858_=_C1960( C1858 C1960 ) \nC1858_=_C2042( C1858 C2042 ) C1858_=_C2045( C1858 C2045 ) C1858_=_C2046( C1858 C2046 ) C1858_=_C2047( C1858 C2047 ) C1858_=_C2052( C1858 C2052 ) C1858_=_C2053( C1858 C2053 ) \nC1858_=_C2054( C1858 C2054 ) C1858_=_C2055( C1858 C2055 ) C1858_=_C2056( C1858 C2056 ) C1859_=_C1860( C1859 C1860 ) C1859_=_C1877( C1859 C1877 ) C1859_=_C2157( C1859 C2157 ) \nC1859_=_C2158( C1859 C2158 ) C1859_=_C2159( C1859 C2159 ) C1859_=_C2160( C1859 C2160 ) C1859_=_C2161( C1859 C2161 ) C1859_=_C2162( C1859 C2162 ) C1859_=_C2163( C1859 C2163 ) \nC1859_=_C2164( C1859 C2164 ) C1859_=_C2165( C1859 C2165 ) C1859_=_C2166( C1859 C2166 ) C1859_=_C2167( C1859 C2167 ) C1859_=_C2168( C1859 C2168 ) C1859_=_C2169( C1859 C2169 ) \nC1859_=_C2171( C1859 C2171 ) C1859_=_C2172( C1859 C2172 ) C1859_=_C2173( C1859 C2173 ) C1859_=_C2174( C1859 C2174 ) C1859_=_C2175( C1859 C2175 ) C1859_=_C2176( C1859 C2176 ) \nC1859_=_C2177( C1859 C2177 ) C1860_=_C1877( C1860 C1877 ) C1860_=_C1961( C1860 C1961 ) C1860_=_C2272( C1860 C2272 ) C1860_=_C2275( C1860 C2275 ) C1860_=_C2276( C1860 C2276 ) \nC1860_=_C2277( C1860 C2277 ) C1860_=_C2282( C1860 C2282 ) C1860_=_C2283( C1860 C2283 ) C1860_=_C2284( C1860 C2284 ) C1860_=_C2285( C1860 C2285 ) C1860_=_C2286( C1860 C2286 ) \nC1877_=_C2256( C1877 C2256 ) C1877_=_C2303( C1877 C2303 ) C1877_=_C2935( C1877 C2935 ) C1877_=_C3191( C1877 C3191 ) C1877_=_C3224( C1877 C3224 ) C1877_=_C3448( C1877 C3448 ) \nC1877_=_C3477( C1877 C3477 ) C1877_=_C3752( C1877 C3752 ) C1877_=_C3783( C1877 C3783 ) C1877_=_C3825( C1877 C3825 ) C1877_=_C3943( C1877 C3943 ) C1877_=_C3976( C1877 C3976 ) \nC1877_=_C4013( C1877 C4013 ) C1877_=_C4027( C1877 C4027 ) C1877_=_C4038( C1877 C4038 ) C1877_=_C4039( C1877 C4039 ) C1877_=_C4040( C1877 C4040 ) C1884_=_C1887( C1884 C1887 ) \nC1884_=_C1888( C1884 C1888 ) C1884_=_C1890( C1884 C1890 ) C1884_=_C2021( C1884 C2021 ) C1884_=_C2023( C1884 C2023 ) C1884_=_C2024( C1884 C2024 ) C1884_=_C2025( C1884 C2025 ) \nC1884_=_C2026( C1884 C2026 ) C1884_=_C2027( C1884 C2027 ) C1884_=_C2028( C1884 C2028 ) C1884_=_C2029( C1884 C2029 ) C1884_=_C2030( C1884 C2030 ) C1884_=_C2031( C1884 C2031 ) \nC1884_=_C2033( C1884 C2033 ) C1884_=_C2034( C1884 C2034 ) C1884_=_C2035( C1884 C2035 ) C1884_=_C2037( C1884 C2037 ) C1884_=_C2038( C1884 C2038 ) C1884_=_C2039( C1884 C2039 ) \nC1884_=_C2040( C1884 C2040 ) C1887_=_C1888( C1887 C1888 ) C1887_=_C1890( C1887 C1890 ) C1887_=_C2570( C1887 C2570 ) C1887_=_C2737( C1887 C2737 ) C1887_=_C2753( C1887 C2753 ) \nC1887_=_C2754( C1887 C2754 ) C1887_=_C2755( C1887 C2755 ) C1887_=_C2757( C1887 C2757 ) C1887_=_C2758( C1887 C2758 ) C1887_=_C2760( C1887 C2760 ) C1887_=_C2761( C1887 C2761 ) \nC1887_=_C2763( C1887 C2763 ) C1887_=_C2764( C1887 C2764 ) C1887_=_C2765( C1887 C2765 ) C1887_=_C2766( C1887 C2766 ) C1888_=_C1890( C1888 C1890 ) C1888_=_C2739( C1888 C2739 ) \nC1888_=_C2816( C1888 C2816 ) C1888_=_C2998( C1888 C2998 ) C1888_=_C3025( C1888 C3025 ) C1888_=_C3229( C1888 C3229 ) C1888_=_C3245( C1888 C3245 ) C1888_=_C3246( C1888 C3246 ) \nC1888_=_C3248( C1888 C3248 ) C1888_=_C3249( C1888 C3249 ) C1888_=_C3250( C1888 C3250 ) C1888_=_C3252( C1888 C3252 ) C1888_=_C3253( C1888 C3253 ) C1888_=_C3254( C1888 C3254 ) \nC1888_=_C3255( C1888 C3255 ) C1888_=_C3256( C1888 C3256 ) C1890_=_C2575( C1890 C2575 ) C1890_=_C2642( C1890 C2642 ) C1890_=_C2741( C1890 C2741 ) C1890_=_C2939( C1890 C2939 ) \nC1890_=_C3179( C1890 C3179 ) C1890_=_C3340( C1890 C3340 ) C1890_=_C3385( C1890 C3385 ) C1890_=_C3386( C1890 C3386 ) C1890_=_C3387( C1890 C3387 ) C1890_=_C3388( C1890 C3388 ) \nC1890_=_C3389( C1890 C3389 ) C1890_=_C3390( C1890 C3390 ) C1890_=_C3392( C1890 C3392 ) C1890_=_C3393( C1890 C3393 ) C1890_=_C3394( C1890 C3394 ) C1890_=_C3395( C1890 C3395 ) \nC1905_=_C1906( C1905 C1906 ) C1905_=_C1908( C1905 C1908 ) C1905_=_C1909( C1905 C1909 ) C1905_=_C1910( C1905 C1910 ) C1905_=_C1911( C1905 C1911 ) C1905_=_C1913( C1905 C1913 ) \nC1905_=_C1914( C1905 C1914 ) C1905_=_C1915( C1905 C1915 ) C1905_=_C1916( C1905 C1916 ) C1905_=_C1917( C1905 C1917 ) C1905_=_C1918( C1905 C1918 ) C1905_=_C1921( C1905 C1921 ) \nC1905_=_C1922( C1905 C1922 ) C1905_=_C1923( C1905 C1923 ) C1905_=_C1924( C1905 C1924 ) C1905_=_C1925( C1905 C1925 ) C1905_=_C2057( C1905 C2057 ) C1905_=_C2068( C1905 C2068 ) \nC1905_=_C2071( C1905 C2071 ) C1906_=_C1908( C1906 C1908 ) C1906_=_C1909( C1906 C1909 ) C1906_=_C1910( C1906 C1910 ) C1906_=_C1911( C1906 C1911 ) C1906_=_C1913( C1906 C1913 ) \nC1906_=_C1914( C1906 C1914 ) C1906_=_C1915( C1906 C1915 ) C1906_=_C1916( C1906 C1916 ) C1906_=_C1917( C1906 C1917 ) C1906_=_C1918( C1906 C1918 ) C1906_=_C1921( C1906 C1921 ) \nC1906_=_C1922( C1906 C1922 ) C1906_=_C1923( C1906 C1923 ) C1906_=_C1924( C1906 C1924 ) C1906_=_C1925( C1906 C1925 ) C1906_=_C2084( C1906 C2084 ) C1908_=_C1909( C1908 C1909 ) \nC1908_=_C1910( C1908 C1910 ) C1908_=_C1911( C1908 C1911 ) C1908_=_C1913( C1908 C1913 ) C1908_=_C1914( C1908 C1914 ) C1908_=_C1915( C1908 C1915 ) C1908_=_C1916( C1908 C1916 ) \nC1908_=_C1917( C1908 C1917 ) C1908_=_C1918( C1908 C1918 ) C1908_=_C1921( C1908 C1921 ) C1908_=_C1922( C1908 C1922 ) C1908_=_C1923( C1908 C1923 ) C1908_=_C1924( C1908 C1924 ) \nC1908_=_C1925( C1908 C1925 ) C1908_=_C2698( C1908 C2698 ) C1908_=_C2701( C1908 C2701 ) C1909_=_C1910( C1909 C1910 ) C1909_=_C1911( C1909 C1911 ) C1909_=_C1913( C1909 C1913 ) \nC1909_=_C1914( C1909 C1914 ) C1909_=_C1915( C1909 C1915 ) C1909_=_C1916( C1909 C1916 ) C1909_=_C1917( C1909 C1917 ) C1909_=_C1918( C1909 C1918 ) C1909_=_C1921( C1909 C1921 ) \nC1909_=_C1922( C1909 C1922 ) C1909_=_C1923( C1909 C1923 ) C1909_=_C1924( C1909 C1924 ) C1909_=_C1925( C1909 C1925 ) C1909_=_C2783( C1909 C2783 ) C1909_=_C2790( C1909 C2790 ) \nC1910_=_C1911( C1910 C1911 ) C1910_=_C1913( C1910 C1913 ) C1910_=_C1914( C1910 C1914 ) C1910_=_C1915( C1910 C1915 ) C1910_=_C1916( C1910 C1916 ) C1910_=_C1917( C1910 C1917 ) \nC1910_=_C1918( C1910 C1918 ) C1910_=_C1921( C1910 C1921 ) C1910_=_C1922( C1910 C1922 ) C1910_=_C1923( C1910 C1923 ) C1910_=_C1924( C1910 C1924 ) C1910_=_C1925( C1910 C1925 ) \nC1910_=_C2220( C1910 C2220 ) C1910_=_C2839( C1910 C2839 ) C1910_=_C2848( C1910 C2848 ) C1910_=_C2849( C1910 C2849 ) C1911_=_C1913( C1911 C1913 ) C1911_=_C1914( C1911 C1914 ) \nC1911_=_C1915( C1911 C1915 ) C1911_=_C1916( C1911 C1916 ) C1911_=_C1917( C1911 C1917 ) C1911_=_C1918( C1911 C1918 ) C1911_=_C1921( C1911 C1921 ) C1911_=_C1922( C1911 C1922 ) \nC1911_=_C1923( C1911 C1923 ) C1911_=_C1924( C1911 C1924 ) C1911_=_C1925( C1911 C1925 ) C1911_=_C3309( C1911 C3309 ) C1911_=_C3313( C1911 C3313 ) C1913_=_C1914( C1913 C1914 ) \nC1913_=_C1915( C1913 C1915 ) C1913_=_C1916( C1913 C1916 ) C1913_=_C1917( C1913 C1917 ) C1913_=_C1918( C1913 C1918 ) C1913_=_C1921( C1913 C1921 ) C1913_=_C1922( C1913 C1922 ) \nC1913_=_C1923( C1913 C1923 ) C1913_=_C1924( C1913 C1924 ) C1913_=_C1925( C1913 C1925 ) C1913_=_C2509( C1913 C2509 ) C1913_=_C3481( C1913 C3481 ) C1914_=_C1915( C1914 C1915 ) \nC1914_=_C1916( C1914 C1916 ) C1914_=_C1917( C1914 C1917 ) C1914_=_C1918( C1914 C1918 ) C1914_=_C1921( C1914 C1921 ) C1914_=_C1922( C1914 C1922 ) C1914_=_C1923( C1914 C1923 ) \nC1914_=_C1924( C1914 C1924 ) C1914_=_C1925( C1914 C1925 ) C1914_=_C2540( C1914 C2540 ) C1914_=_C3484( C1914 C3484 ) C1914_=_C3633( C1914 C3633 ) C1915_=_C1916( C1915 C1916 ) \nC1915_=_C1917( C1915 C1917 ) C1915_=_C1918( C1915 C1918 ) C1915_=_C1921(</w:t>
      </w:r>
    </w:p>
    <w:p>
      <w:pPr>
        <w:pStyle w:val="PreformattedText"/>
        <w:bidi w:val="0"/>
        <w:spacing w:before="0" w:after="0"/>
        <w:jc w:val="left"/>
        <w:rPr/>
      </w:pPr>
      <w:r>
        <w:rPr/>
        <w:t xml:space="preserve"> </w:t>
      </w:r>
      <w:r>
        <w:rPr/>
        <w:t>C1915 C1921 ) C1915_=_C1922( C1915 C1922 ) C1915_=_C1923( C1915 C1923 ) C1915_=_C1924( C1915 C1924 ) \nC1915_=_C1925( C1915 C1925 ) C1915_=_C2225( C1915 C2225 ) C1915_=_C3641( C1915 C3641 ) C1915_=_C3643( C1915 C3643 ) C1916_=_C1917( C1916 C1917 ) C1916_=_C1918( C1916 C1918 ) \nC1916_=_C1921( C1916 C1921 ) C1916_=_C1922( C1916 C1922 ) C1916_=_C1923( C1916 C1923 ) C1916_=_C1924( C1916 C1924 ) C1916_=_C1925( C1916 C1925 ) C1916_=_C3654( C1916 C3654 ) \nC1916_=_C3656( C1916 C3656 ) C1917_=_C1918( C1917 C1918 ) C1917_=_C1921( C1917 C1921 ) C1917_=_C1922( C1917 C1922 ) C1917_=_C1923( C1917 C1923 ) C1917_=_C1924( C1917 C1924 ) \nC1917_=_C1925( C1917 C1925 ) C1917_=_C2227( C1917 C2227 ) C1917_=_C3764( C1917 C3764 ) C1917_=_C3766( C1917 C3766 ) C1918_=_C1921( C1918 C1921 ) C1918_=_C1922( C1918 C1922 ) \nC1918_=_C1923( C1918 C1923 ) C1918_=_C1924( C1918 C1924 ) C1918_=_C1925( C1918 C1925 ) C1918_=_C2228( C1918 C2228 ) C1918_=_C3808( C1918 C3808 ) C1918_=_C3812( C1918 C3812 ) \nC1921_=_C1922( C1921 C1922 ) C1921_=_C1923( C1921 C1923 ) C1921_=_C1924( C1921 C1924 ) C1921_=_C1925( C1921 C1925 ) C1921_=_C1996( C1921 C1996 ) C1921_=_C2071( C1921 C2071 ) \nC1921_=_C2132( C1921 C2132 ) C1921_=_C2154( C1921 C2154 ) C1921_=_C2636( C1921 C2636 ) C1921_=_C2688( C1921 C2688 ) C1921_=_C2701( C1921 C2701 ) C1921_=_C2860( C1921 C2860 ) \nC1921_=_C3313( C1921 C3313 ) C1921_=_C3656( C1921 C3656 ) C1921_=_C3873( C1921 C3873 ) C1921_=_C3896( C1921 C3896 ) C1921_=_C3998( C1921 C3998 ) C1921_=_C3999( C1921 C3999 ) \nC1921_=_C4000( C1921 C4000 ) C1921_=_C4001( C1921 C4001 ) C1922_=_C1923( C1922 C1923 ) C1922_=_C1924( C1922 C1924 ) C1922_=_C1925( C1922 C1925 ) C1922_=_C2176( C1922 C2176 ) \nC1922_=_C3897( C1922 C3897 ) C1922_=_C3998( C1922 C3998 ) C1923_=_C1924( C1923 C1924 ) C1923_=_C1925( C1923 C1925 ) C1923_=_C2236( C1923 C2236 ) C1923_=_C3581( C1923 C3581 ) \nC1923_=_C3856( C1923 C3856 ) C1923_=_C3877( C1923 C3877 ) C1924_=_C1925( C1924 C1925 ) C1924_=_C2237( C1924 C2237 ) C1924_=_C3395( C1924 C3395 ) C1924_=_C3898( C1924 C3898 ) \nC1924_=_C3988( C1924 C3988 ) C1924_=_C4001( C1924 C4001 ) C1924_=_C4004( C1924 C4004 ) C1925_=_C1959( C1925 C1959 ) C1925_=_C2328( C1925 C2328 ) C1925_=_C3493( C1925 C3493 ) \nC1927_=_C1928( C1927 C1928 ) C1927_=_C1939( C1927 C1939 ) C1927_=_C2137( C1927 C2137 ) C1927_=_C2139( C1927 C2139 ) C1927_=_C2140( C1927 C2140 ) C1927_=_C2141( C1927 C2141 ) \nC1927_=_C2142( C1927 C2142 ) C1927_=_C2143( C1927 C2143 ) C1927_=_C2144( C1927 C2144 ) C1927_=_C2145( C1927 C2145 ) C1927_=_C2146( C1927 C2146 ) C1927_=_C2147( C1927 C2147 ) \nC1927_=_C2149( C1927 C2149 ) C1927_=_C2152( C1927 C2152 ) C1927_=_C2153( C1927 C2153 ) C1927_=_C2154( C1927 C2154 ) C1927_=_C2155( C1927 C2155 ) C1927_=_C2156( C1927 C2156 ) \nC1928_=_C1939( C1928 C1939 ) C1928_=_C2057( C1928 C2057 ) C1928_=_C2312( C1928 C2312 ) C1928_=_C2314( C1928 C2314 ) C1928_=_C2316( C1928 C2316 ) C1928_=_C2317( C1928 C2317 ) \nC1928_=_C2318( C1928 C2318 ) C1928_=_C2320( C1928 C2320 ) C1928_=_C2321( C1928 C2321 ) C1928_=_C2322( C1928 C2322 ) C1928_=_C2326( C1928 C2326 ) C1928_=_C2327( C1928 C2327 ) \nC1928_=_C2328( C1928 C2328 ) C1939_=_C2545( C1939 C2545 ) C1939_=_C2989( C1939 C2989 ) C1939_=_C3041( C1939 C3041 ) C1939_=_C3163( C1939 C3163 ) C1939_=_C3271( C1939 C3271 ) \nC1939_=_C3917( C1939 C3917 ) C1939_=_C3928( C1939 C3928 ) C1939_=_C3987( C1939 C3987 ) C1939_=_C3988( C1939 C3988 ) C1944_=_C1947( C1944 C1947 ) C1944_=_C1950( C1944 C1950 ) \nC1944_=_C1951( C1944 C1951 ) C1944_=_C1953( C1944 C1953 ) C1944_=_C1954( C1944 C1954 ) C1944_=_C1955( C1944 C1955 ) C1944_=_C1956( C1944 C1956 ) C1944_=_C1957( C1944 C1957 ) \nC1944_=_C1958( C1944 C1958 ) C1944_=_C1959( C1944 C1959 ) C1947_=_C1950( C1947 C1950 ) C1947_=_C1951( C1947 C1951 ) C1947_=_C1953( C1947 C1953 ) C1947_=_C1954( C1947 C1954 ) \nC1947_=_C1955( C1947 C1955 ) C1947_=_C1956( C1947 C1956 ) C1947_=_C1957( C1947 C1957 ) C1947_=_C1958( C1947 C1958 ) C1947_=_C1959( C1947 C1959 ) C1947_=_C2162( C1947 C2162 ) \nC1947_=_C3060( C1947 C3060 ) C1947_=_C3066( C1947 C3066 ) C1947_=_C3067( C1947 C3067 ) C1947_=_C3068( C1947 C3068 ) C1950_=_C1951( C1950 C1951 ) C1950_=_C1953( C1950 C1953 ) \nC1950_=_C1954( C1950 C1954 ) C1950_=_C1955( C1950 C1955 ) C1950_=_C1956( C1950 C1956 ) C1950_=_C1957( C1950 C1957 ) C1950_=_C1958( C1950 C1958 ) C1950_=_C1959( C1950 C1959 ) \nC1950_=_C2320( C1950 C2320 ) C1950_=_C2630( C1950 C2630 ) C1950_=_C2757( C1950 C2757 ) C1950_=_C3245( C1950 C3245 ) C1950_=_C3283( C1950 C3283 ) C1951_=_C1953( C1951 C1953 ) \nC1951_=_C1954( C1951 C1954 ) C1951_=_C1955( C1951 C1955 ) C1951_=_C1956( C1951 C1956 ) C1951_=_C1957( C1951 C1957 ) C1951_=_C1958( C1951 C1958 ) C1951_=_C1959( C1951 C1959 ) \nC1951_=_C3170( C1951 C3170 ) C1953_=_C1954( C1953 C1954 ) C1953_=_C1955( C1953 C1955 ) C1953_=_C1956( C1953 C1956 ) C1953_=_C1957( C1953 C1957 ) C1953_=_C1958( C1953 C1958 ) \nC1953_=_C1959( C1953 C1959 ) C1954_=_C1955( C1954 C1955 ) C1954_=_C1956( C1954 C1956 ) C1954_=_C1957( C1954 C1957 ) C1954_=_C1958( C1954 C1958 ) C1954_=_C1959( C1954 C1959 ) \nC1954_=_C2383( C1954 C2383 ) C1954_=_C2406( C1954 C2406 ) C1954_=_C2514( C1954 C2514 ) C1954_=_C2922( C1954 C2922 ) C1954_=_C3135( C1954 C3135 ) C1954_=_C3663( C1954 C3663 ) \nC1954_=_C3677( C1954 C3677 ) C1954_=_C3845( C1954 C3845 ) C1954_=_C3859( C1954 C3859 ) C1954_=_C3928( C1954 C3928 ) C1954_=_C3929( C1954 C3929 ) C1954_=_C3930( C1954 C3930 ) \nC1954_=_C3931( C1954 C3931 ) C1954_=_C3933( C1954 C3933 ) C1955_=_C1956( C1955 C1956 ) C1955_=_C1957( C1955 C1957 ) C1955_=_C1958( C1955 C1958 ) C1955_=_C1959( C1955 C1959 ) \nC1955_=_C3174( C1955 C3174 ) C1955_=_C3880( C1955 C3880 ) C1955_=_C3934( C1955 C3934 ) C1956_=_C1957( C1956 C1957 ) C1956_=_C1958( C1956 C1958 ) C1956_=_C1959( C1956 C1959 ) \nC1957_=_C1958( C1957 C1958 ) C1957_=_C1959( C1957 C1959 ) C1957_=_C3669( C1957 C3669 ) C1957_=_C3931( C1957 C3931 ) C1958_=_C1959( C1958 C1959 ) C1958_=_C2516( C1958 C2516 ) \nC1958_=_C2923( C1958 C2923 ) C1958_=_C3140( C1958 C3140 ) C1958_=_C3228( C1958 C3228 ) C1958_=_C3428( C1958 C3428 ) C1958_=_C3567( C1958 C3567 ) C1958_=_C3582( C1958 C3582 ) \nC1958_=_C3720( C1958 C3720 ) C1958_=_C3747( C1958 C3747 ) C1958_=_C3798( C1958 C3798 ) C1958_=_C3861( C1958 C3861 ) C1958_=_C3889( C1958 C3889 ) C1958_=_C3923( C1958 C3923 ) \nC1958_=_C3961( C1958 C3961 ) C1958_=_C4049( C1958 C4049 ) C1958_=_C4095( C1958 C4095 ) C1959_=_C2328( C1959 C2328 ) C1959_=_C3493( C1959 C3493 ) C1960_=_C1961( C1960 C1961 ) \nC1960_=_C1969( C1960 C1969 ) C1960_=_C1972( C1960 C1972 ) C1960_=_C2042( C1960 C2042 ) C1960_=_C2045( C1960 C2045 ) C1960_=_C2046( C1960 C2046 ) C1960_=_C2047( C1960 C2047 ) \nC1960_=_C2052( C1960 C2052 ) C1960_=_C2053( C1960 C2053 ) C1960_=_C2054( C1960 C2054 ) C1960_=_C2055( C1960 C2055 ) C1960_=_C2056( C1960 C2056 ) C1961_=_C1969( C1961 C1969 ) \nC1961_=_C1972( C1961 C1972 ) C1961_=_C2272( C1961 C2272 ) C1961_=_C2275( C1961 C2275 ) C1961_=_C2276( C1961 C2276 ) C1961_=_C2277( C1961 C2277 ) C1961_=_C2282( C1961 C2282 ) \nC1961_=_C2283( C1961 C2283 ) C1961_=_C2284( C1961 C2284 ) C1961_=_C2285( C1961 C2285 ) C1961_=_C2286( C1961 C2286 ) C1969_=_C1972( C1969 C1972 ) C1969_=_C2538( C1969 C2538 ) \nC1969_=_C2631( C1969 C2631 ) C1969_=_C3418( C1969 C3418 ) C1969_=_C3419( C1969 C3419 ) C1969_=_C3421( C1969 C3421 ) C1969_=_C3422( C1969 C3422 ) C1969_=_C3423( C1969 C3423 ) \nC1969_=_C3424( C1969 C3424 ) C1969_=_C3427( C1969 C3427 ) C1969_=_C3428( C1969 C3428 ) C1969_=_C3429( C1969 C3429 ) C1969_=_C3430( C1969 C3430 ) C1972_=_C3489( C1972 C3489 ) \nC1972_=_C3611( C1972 C3611 ) C1972_=_C3718( C1972 C3718 ) C1972_=_C3819( C1972 C3819 ) C1972_=_C3886( C1972 C3886 ) C1972_=_C3916( C1972 C3916 ) C1972_=_C3959( C1972 C3959 ) \nC1972_=_C3960( C1972 C3960 ) C1972_=_C3961( C1972 C3961 ) C1972_=_C3962( C1972 C3962 ) C1972_=_C3963( C1972 C3963 ) C1982_=_C1983( C1982 C1983 ) C1982_=_C1988( C1982 C1988 ) \nC1982_=_C1996( C1982 C1996 ) C1982_=_C2140( C1982 C2140 ) C1982_=_C2201( C1982 C2201 ) C1982_=_C2262( C1982 C2262 ) C1982_=_C2486( C1982 C2486 ) C1982_=_C2507( C1982 C2507 ) \nC1982_=_C2508( C1982 C2508 ) C1982_=_C2509( C1982 C2509 ) C1982_=_C2510( C1982 C2510 ) C1982_=_C2512( C1982 C2512 ) C1982_=_C2513( C1982 C2513 ) C1982_=_C2514( C1982 C2514 ) \nC1982_=_C2515( C1982 C2515 ) C1982_=_C2516( C1982 C2516 ) C1982_=_C2517( C1982 C2517 ) C1983_=_C1988( C1983 C1988 ) C1983_=_C1996( C1983 C1996 ) C1983_=_C2117( C1983 C2117 ) \nC1983_=_C2625( C1983 C2625 ) C1983_=_C2626( C1983 C2626 ) C1983_=_C2627( C1983 C2627 ) C1983_=_C2629( C1983 C2629 ) C1983_=_C2630( C1983 C2630 ) C1983_=_C2631( C1983 C2631 ) \nC1983_=_C2632( C1983 C2632 ) C1983_=_C2633( C1983 C2633 ) C1983_=_C2635( C1983 C2635 ) C1983_=_C2636( C1983 C2636 ) C1983_=_C2637( C1983 C2637 ) C1988_=_C1996( C1988 C1996 ) \nC1988_=_C2125( C1988 C2125 ) C1988_=_C2146( C1988 C2146 ) C1988_=_C2557( C1988 C2557 ) C1988_=_C2629( C1988 C2629 ) C1988_=_C2677( C1988 C2677 ) C1988_=_C2839( C1988 C2839 ) \nC1988_=_C2853( C1988 C2853 ) C1988_=_C2938( C1988 C2938 ) C1988_=_C3012( C1988 C3012 ) C1988_=_C3257( C1988 C3257 ) C1988_=_C3258( C1988 C3258 ) C1988_=_C3259( C1988 C3259 ) \nC1988_=_C3260( C1988 C3260 ) C1988_=_C3264( C1988 C3264 ) C1988_=_C3265( C1988 C3265 ) C1996_=_C2071( C1996 C2071 ) C1996_=_C2132( C1996 C2132 ) C1996_=_C2154( C1996 C2154 ) \nC1996_=_C2636( C1996 C2636 ) C1996_=_C2688( C1996 C2688 ) C1996_=_C2701( C1996 C2701 ) C1996_=_C2860( C1996 C2860 ) C1996_=_C3313( C1996 C3313 ) C1996_=_C3656( C1996 C3656 ) \nC1996_=_C3873( C1996 C3873 ) C1996_=_C3896( C1996 C3896 ) C1996_=_C3998( C1996 C3998 ) C1996_=_C3999( C1996 C3999 ) C1996_=_C4000( C1996 C4000 ) C1996_=_C4001( C1996 C4001 ) \nC2021_=_C2023( C2021 C2023 ) C2021_=_C2024( C2021 C2024 ) C2021_=_C2025( C2021 C2025 ) C2021_=_C2026( C2021 C2026 ) C2021_=_C2027( C2021 C2027 ) C2021_=_C2028( C2021 C2028 ) \nC2021_=_C2029( C2021 C2029 ) C2021_=_C2030( C2021 C2030 ) C2021_=_C2031( C2021 C2031 ) C2021_=_C2033( C2021 C2033 ) C2021_=_C2034(</w:t>
      </w:r>
    </w:p>
    <w:p>
      <w:pPr>
        <w:pStyle w:val="PreformattedText"/>
        <w:bidi w:val="0"/>
        <w:spacing w:before="0" w:after="0"/>
        <w:jc w:val="left"/>
        <w:rPr/>
      </w:pPr>
      <w:r>
        <w:rPr/>
        <w:t xml:space="preserve"> </w:t>
      </w:r>
      <w:r>
        <w:rPr/>
        <w:t>C2021 C2034 ) C2021_=_C2035( C2021 C2035 ) \nC2021_=_C2037( C2021 C2037 ) C2021_=_C2038( C2021 C2038 ) C2021_=_C2039( C2021 C2039 ) C2021_=_C2040( C2021 C2040 ) C2021_=_C2137( C2021 C2137 ) C2021_=_C2199( C2021 C2199 ) \nC2021_=_C2201( C2021 C2201 ) C2021_=_C2203( C2021 C2203 ) C2021_=_C2210( C2021 C2210 ) C2021_=_C2211( C2021 C2211 ) C2023_=_C2024( C2023 C2024 ) C2023_=_C2025( C2023 C2025 ) \nC2023_=_C2026( C2023 C2026 ) C2023_=_C2027( C2023 C2027 ) C2023_=_C2028( C2023 C2028 ) C2023_=_C2029( C2023 C2029 ) C2023_=_C2030( C2023 C2030 ) C2023_=_C2031( C2023 C2031 ) \nC2023_=_C2033( C2023 C2033 ) C2023_=_C2034( C2023 C2034 ) C2023_=_C2035( C2023 C2035 ) C2023_=_C2037( C2023 C2037 ) C2023_=_C2038( C2023 C2038 ) C2023_=_C2039( C2023 C2039 ) \nC2023_=_C2040( C2023 C2040 ) C2023_=_C2217( C2023 C2217 ) C2023_=_C2557( C2023 C2557 ) C2023_=_C2565( C2023 C2565 ) C2023_=_C2566( C2023 C2566 ) C2024_=_C2025( C2024 C2025 ) \nC2024_=_C2026( C2024 C2026 ) C2024_=_C2027( C2024 C2027 ) C2024_=_C2028( C2024 C2028 ) C2024_=_C2029( C2024 C2029 ) C2024_=_C2030( C2024 C2030 ) C2024_=_C2031( C2024 C2031 ) \nC2024_=_C2033( C2024 C2033 ) C2024_=_C2034( C2024 C2034 ) C2024_=_C2035( C2024 C2035 ) C2024_=_C2037( C2024 C2037 ) C2024_=_C2038( C2024 C2038 ) C2024_=_C2039( C2024 C2039 ) \nC2024_=_C2040( C2024 C2040 ) C2024_=_C2158( C2024 C2158 ) C2024_=_C2219( C2024 C2219 ) C2024_=_C2666( C2024 C2666 ) C2025_=_C2026( C2025 C2026 ) C2025_=_C2027( C2025 C2027 ) \nC2025_=_C2028( C2025 C2028 ) C2025_=_C2029( C2025 C2029 ) C2025_=_C2030( C2025 C2030 ) C2025_=_C2031( C2025 C2031 ) C2025_=_C2033( C2025 C2033 ) C2025_=_C2034( C2025 C2034 ) \nC2025_=_C2035( C2025 C2035 ) C2025_=_C2037( C2025 C2037 ) C2025_=_C2038( C2025 C2038 ) C2025_=_C2039( C2025 C2039 ) C2025_=_C2040( C2025 C2040 ) C2025_=_C2507( C2025 C2507 ) \nC2025_=_C3322( C2025 C3322 ) C2025_=_C3326( C2025 C3326 ) C2026_=_C2027( C2026 C2027 ) C2026_=_C2028( C2026 C2028 ) C2026_=_C2029( C2026 C2029 ) C2026_=_C2030( C2026 C2030 ) \nC2026_=_C2031( C2026 C2031 ) C2026_=_C2033( C2026 C2033 ) C2026_=_C2034( C2026 C2034 ) C2026_=_C2035( C2026 C2035 ) C2026_=_C2037( C2026 C2037 ) C2026_=_C2038( C2026 C2038 ) \nC2026_=_C2039( C2026 C2039 ) C2026_=_C2040( C2026 C2040 ) C2026_=_C3379( C2026 C3379 ) C2027_=_C2028( C2027 C2028 ) C2027_=_C2029( C2027 C2029 ) C2027_=_C2030( C2027 C2030 ) \nC2027_=_C2031( C2027 C2031 ) C2027_=_C2033( C2027 C2033 ) C2027_=_C2034( C2027 C2034 ) C2027_=_C2035( C2027 C2035 ) C2027_=_C2037( C2027 C2037 ) C2027_=_C2038( C2027 C2038 ) \nC2027_=_C2039( C2027 C2039 ) C2027_=_C2040( C2027 C2040 ) C2027_=_C2223( C2027 C2223 ) C2027_=_C3406( C2027 C3406 ) C2027_=_C3408( C2027 C3408 ) C2028_=_C2029( C2028 C2029 ) \nC2028_=_C2030( C2028 C2030 ) C2028_=_C2031( C2028 C2031 ) C2028_=_C2033( C2028 C2033 ) C2028_=_C2034( C2028 C2034 ) C2028_=_C2035( C2028 C2035 ) C2028_=_C2037( C2028 C2037 ) \nC2028_=_C2038( C2028 C2038 ) C2028_=_C2039( C2028 C2039 ) C2028_=_C2040( C2028 C2040 ) C2028_=_C2045( C2028 C2045 ) C2028_=_C2275( C2028 C2275 ) C2028_=_C3169( C2028 C3169 ) \nC2028_=_C3443( C2028 C3443 ) C2028_=_C3447( C2028 C3447 ) C2028_=_C3448( C2028 C3448 ) C2029_=_C2030( C2029 C2030 ) C2029_=_C2031( C2029 C2031 ) C2029_=_C2033( C2029 C2033 ) \nC2029_=_C2034( C2029 C2034 ) C2029_=_C2035( C2029 C2035 ) C2029_=_C2037( C2029 C2037 ) C2029_=_C2038( C2029 C2038 ) C2029_=_C2039( C2029 C2039 ) C2029_=_C2040( C2029 C2040 ) \nC2029_=_C2224( C2029 C2224 ) C2029_=_C3536( C2029 C3536 ) C2030_=_C2031( C2030 C2031 ) C2030_=_C2033( C2030 C2033 ) C2030_=_C2034( C2030 C2034 ) C2030_=_C2035( C2030 C2035 ) \nC2030_=_C2037( C2030 C2037 ) C2030_=_C2038( C2030 C2038 ) C2030_=_C2039( C2030 C2039 ) C2030_=_C2040( C2030 C2040 ) C2030_=_C2377( C2030 C2377 ) C2030_=_C2400( C2030 C2400 ) \nC2030_=_C2931( C2030 C2931 ) C2030_=_C3322( C2030 C3322 ) C2030_=_C3443( C2030 C3443 ) C2030_=_C3659( C2030 C3659 ) C2030_=_C3660( C2030 C3660 ) C2030_=_C3661( C2030 C3661 ) \nC2030_=_C3662( C2030 C3662 ) C2030_=_C3663( C2030 C3663 ) C2030_=_C3664( C2030 C3664 ) C2030_=_C3666( C2030 C3666 ) C2030_=_C3667( C2030 C3667 ) C2030_=_C3668( C2030 C3668 ) \nC2030_=_C3669( C2030 C3669 ) C2030_=_C3670( C2030 C3670 ) C2031_=_C2033( C2031 C2033 ) C2031_=_C2034( C2031 C2034 ) C2031_=_C2035( C2031 C2035 ) C2031_=_C2037( C2031 C2037 ) \nC2031_=_C2038( C2031 C2038 ) C2031_=_C2039( C2031 C2039 ) C2031_=_C2040( C2031 C2040 ) C2031_=_C2168( C2031 C2168 ) C2031_=_C3486( C2031 C3486 ) C2031_=_C3799( C2031 C3799 ) \nC2031_=_C3800( C2031 C3800 ) C2031_=_C3801( C2031 C3801 ) C2033_=_C2034( C2033 C2034 ) C2033_=_C2035( C2033 C2035 ) C2033_=_C2037( C2033 C2037 ) C2033_=_C2038( C2033 C2038 ) \nC2033_=_C2039( C2033 C2039 ) C2033_=_C2040( C2033 C2040 ) C2033_=_C3662( C2033 C3662 ) C2033_=_C3905( C2033 C3905 ) C2034_=_C2035( C2034 C2035 ) C2034_=_C2037( C2034 C2037 ) \nC2034_=_C2038( C2034 C2038 ) C2034_=_C2039( C2034 C2039 ) C2034_=_C2040( C2034 C2040 ) C2034_=_C2231( C2034 C2231 ) C2034_=_C3900( C2034 C3900 ) C2035_=_C2037( C2035 C2037 ) \nC2035_=_C2038( C2035 C2038 ) C2035_=_C2039( C2035 C2039 ) C2035_=_C2040( C2035 C2040 ) C2037_=_C2038( C2037 C2038 ) C2037_=_C2039( C2037 C2039 ) C2037_=_C2040( C2037 C2040 ) \nC2037_=_C4013( C2037 C4013 ) C2038_=_C2039( C2038 C2039 ) C2038_=_C2040( C2038 C2040 ) C2038_=_C2234( C2038 C2234 ) C2038_=_C3903( C2038 C3903 ) C2039_=_C2040( C2039 C2040 ) \nC2039_=_C2053( C2039 C2053 ) C2039_=_C2283( C2039 C2283 ) C2039_=_C4038( C2039 C4038 ) C2040_=_C2515( C2040 C2515 ) C2040_=_C3668( C2040 C3668 ) C2040_=_C3876( C2040 C3876 ) \nC2040_=_C4003( C2040 C4003 ) C2042_=_C2045( C2042 C2045 ) C2042_=_C2046( C2042 C2046 ) C2042_=_C2047( C2042 C2047 ) C2042_=_C2052( C2042 C2052 ) C2042_=_C2053( C2042 C2053 ) \nC2042_=_C2054( C2042 C2054 ) C2042_=_C2055( C2042 C2055 ) C2042_=_C2056( C2042 C2056 ) C2042_=_C2272( C2042 C2272 ) C2042_=_C2913( C2042 C2913 ) C2042_=_C3033( C2042 C3033 ) \nC2042_=_C3040( C2042 C3040 ) C2042_=_C3041( C2042 C3041 ) C2045_=_C2046( C2045 C2046 ) C2045_=_C2047( C2045 C2047 ) C2045_=_C2052( C2045 C2052 ) C2045_=_C2053( C2045 C2053 ) \nC2045_=_C2054( C2045 C2054 ) C2045_=_C2055( C2045 C2055 ) C2045_=_C2056( C2045 C2056 ) C2045_=_C2275( C2045 C2275 ) C2045_=_C3169( C2045 C3169 ) C2045_=_C3443( C2045 C3443 ) \nC2045_=_C3447( C2045 C3447 ) C2045_=_C3448( C2045 C3448 ) C2046_=_C2047( C2046 C2047 ) C2046_=_C2052( C2046 C2052 ) C2046_=_C2053( C2046 C2053 ) C2046_=_C2054( C2046 C2054 ) \nC2046_=_C2055( C2046 C2055 ) C2046_=_C2056( C2046 C2056 ) C2046_=_C2276( C2046 C2276 ) C2046_=_C3477( C2046 C3477 ) C2047_=_C2052( C2047 C2052 ) C2047_=_C2053( C2047 C2053 ) \nC2047_=_C2054( C2047 C2054 ) C2047_=_C2055( C2047 C2055 ) C2047_=_C2056( C2047 C2056 ) C2047_=_C2277( C2047 C2277 ) C2047_=_C3783( C2047 C3783 ) C2052_=_C2053( C2052 C2053 ) \nC2052_=_C2054( C2052 C2054 ) C2052_=_C2055( C2052 C2055 ) C2052_=_C2056( C2052 C2056 ) C2052_=_C2282( C2052 C2282 ) C2052_=_C3427( C2052 C3427 ) C2052_=_C3959( C2052 C3959 ) \nC2053_=_C2054( C2053 C2054 ) C2053_=_C2055( C2053 C2055 ) C2053_=_C2056( C2053 C2056 ) C2053_=_C2283( C2053 C2283 ) C2053_=_C4038( C2053 C4038 ) C2054_=_C2055( C2054 C2055 ) \nC2054_=_C2056( C2054 C2056 ) C2054_=_C2284( C2054 C2284 ) C2054_=_C3429( C2054 C3429 ) C2054_=_C3962( C2054 C3962 ) C2055_=_C2056( C2055 C2056 ) C2055_=_C2285( C2055 C2285 ) \nC2055_=_C2924( C2055 C2924 ) C2055_=_C3430( C2055 C3430 ) C2055_=_C3963( C2055 C3963 ) C2056_=_C2286( C2056 C2286 ) C2056_=_C4040( C2056 C4040 ) C2057_=_C2068( C2057 C2068 ) \nC2057_=_C2071( C2057 C2071 ) C2057_=_C2312( C2057 C2312 ) C2057_=_C2314( C2057 C2314 ) C2057_=_C2316( C2057 C2316 ) C2057_=_C2317( C2057 C2317 ) C2057_=_C2318( C2057 C2318 ) \nC2057_=_C2320( C2057 C2320 ) C2057_=_C2321( C2057 C2321 ) C2057_=_C2322( C2057 C2322 ) C2057_=_C2326( C2057 C2326 ) C2057_=_C2327( C2057 C2327 ) C2057_=_C2328( C2057 C2328 ) \nC2068_=_C2071( C2068 C2071 ) C2068_=_C2210( C2068 C2210 ) C2068_=_C2512( C2068 C2512 ) C2068_=_C2698( C2068 C2698 ) C2068_=_C2920( C2068 C2920 ) C2068_=_C3007( C2068 C3007 ) \nC2068_=_C3029( C2068 C3029 ) C2068_=_C3283( C2068 C3283 ) C2068_=_C3309( C2068 C3309 ) C2068_=_C3654( C2068 C3654 ) C2068_=_C3740( C2068 C3740 ) C2068_=_C3896( C2068 C3896 ) \nC2068_=_C3897( C2068 C3897 ) C2068_=_C3898( C2068 C3898 ) C2071_=_C2132( C2071 C2132 ) C2071_=_C2154( C2071 C2154 ) C2071_=_C2636( C2071 C2636 ) C2071_=_C2688( C2071 C2688 ) \nC2071_=_C2701( C2071 C2701 ) C2071_=_C2860( C2071 C2860 ) C2071_=_C3313( C2071 C3313 ) C2071_=_C3656( C2071 C3656 ) C2071_=_C3873( C2071 C3873 ) C2071_=_C3896( C2071 C3896 ) \nC2071_=_C3998( C2071 C3998 ) C2071_=_C3999( C2071 C3999 ) C2071_=_C4000( C2071 C4000 ) C2071_=_C4001( C2071 C4001 ) C2084_=_C2245( C2084 C2245 ) C2084_=_C2643( C2084 C2643 ) \nC2084_=_C2790( C2084 C2790 ) C2084_=_C3419( C2084 C3419 ) C2084_=_C3481( C2084 C3481 ) C2084_=_C3482( C2084 C3482 ) C2084_=_C3483( C2084 C3483 ) C2084_=_C3484( C2084 C3484 ) \nC2084_=_C3485( C2084 C3485 ) C2084_=_C3486( C2084 C3486 ) C2084_=_C3487( C2084 C3487 ) C2084_=_C3489( C2084 C3489 ) C2084_=_C3490( C2084 C3490 ) C2084_=_C3491( C2084 C3491 ) \nC2084_=_C3493( C2084 C3493 ) C2084_=_C3494( C2084 C3494 ) C2097_=_C2108( C2097 C2108 ) C2097_=_C2537( C2097 C2537 ) C2097_=_C2538( C2097 C2538 ) C2097_=_C2539( C2097 C2539 ) \nC2097_=_C2540( C2097 C2540 ) C2097_=_C2541( C2097 C2541 ) C2097_=_C2545( C2097 C2545 ) C2097_=_C2546( C2097 C2546 ) C2097_=_C2547( C2097 C2547 ) C2097_=_C2548( C2097 C2548 ) \nC2108_=_C2169( C2108 C2169 ) C2108_=_C2774( C2108 C2774 ) C2108_=_C2848( C2108 C2848 ) C2108_=_C3066( C2108 C3066 ) C2108_=_C3633( C2108 C3633 ) C2108_=_C3641( C2108 C3641 ) \nC2108_=_C3764( C2108 C3764 ) C2108_=_C3799( C2108 C3799 ) C2108_=_C3808( C2108 C3808 ) C2108_=_C3853( C2108 C3853 ) C2108_=_C3855( C2108 C3855 ) C2108_=_C3856( C2108 C3856 ) \nC2108_=_C3857( C2108 C3857 ) C2117_=_C2120( C2117 C2120 ) C2117_=_C2125( C2117 C2125 ) C2117_=_C2132( C2117 C2132 ) C2117_=_C2625( C2117 C2625 ) C2117_=_C2626( C2117 C2626 ) \nC2117_=_C2627(</w:t>
      </w:r>
    </w:p>
    <w:p>
      <w:pPr>
        <w:pStyle w:val="PreformattedText"/>
        <w:bidi w:val="0"/>
        <w:spacing w:before="0" w:after="0"/>
        <w:jc w:val="left"/>
        <w:rPr/>
      </w:pPr>
      <w:r>
        <w:rPr/>
        <w:t xml:space="preserve"> </w:t>
      </w:r>
      <w:r>
        <w:rPr/>
        <w:t>C2117 C2627 ) C2117_=_C2629( C2117 C2629 ) C2117_=_C2630( C2117 C2630 ) C2117_=_C2631( C2117 C2631 ) C2117_=_C2632( C2117 C2632 ) C2117_=_C2633( C2117 C2633 ) \nC2117_=_C2635( C2117 C2635 ) C2117_=_C2636( C2117 C2636 ) C2117_=_C2637( C2117 C2637 ) C2120_=_C2125( C2120 C2125 ) C2120_=_C2132( C2120 C2132 ) C2120_=_C2145( C2120 C2145 ) \nC2120_=_C2203( C2120 C2203 ) C2120_=_C2264( C2120 C2264 ) C2120_=_C2783( C2120 C2783 ) C2120_=_C2912( C2120 C2912 ) C2120_=_C2913( C2120 C2913 ) C2120_=_C2915( C2120 C2915 ) \nC2120_=_C2916( C2120 C2916 ) C2120_=_C2917( C2120 C2917 ) C2120_=_C2918( C2120 C2918 ) C2120_=_C2920( C2120 C2920 ) C2120_=_C2921( C2120 C2921 ) C2120_=_C2922( C2120 C2922 ) \nC2120_=_C2923( C2120 C2923 ) C2120_=_C2924( C2120 C2924 ) C2125_=_C2132( C2125 C2132 ) C2125_=_C2146( C2125 C2146 ) C2125_=_C2557( C2125 C2557 ) C2125_=_C2629( C2125 C2629 ) \nC2125_=_C2677( C2125 C2677 ) C2125_=_C2839( C2125 C2839 ) C2125_=_C2853( C2125 C2853 ) C2125_=_C2938( C2125 C2938 ) C2125_=_C3012( C2125 C3012 ) C2125_=_C3257( C2125 C3257 ) \nC2125_=_C3258( C2125 C3258 ) C2125_=_C3259( C2125 C3259 ) C2125_=_C3260( C2125 C3260 ) C2125_=_C3264( C2125 C3264 ) C2125_=_C3265( C2125 C3265 ) C2132_=_C2154( C2132 C2154 ) \nC2132_=_C2636( C2132 C2636 ) C2132_=_C2688( C2132 C2688 ) C2132_=_C2701( C2132 C2701 ) C2132_=_C2860( C2132 C2860 ) C2132_=_C3313( C2132 C3313 ) C2132_=_C3656( C2132 C3656 ) \nC2132_=_C3873( C2132 C3873 ) C2132_=_C3896( C2132 C3896 ) C2132_=_C3998( C2132 C3998 ) C2132_=_C3999( C2132 C3999 ) C2132_=_C4000( C2132 C4000 ) C2132_=_C4001( C2132 C4001 ) \nC2137_=_C2139( C2137 C2139 ) C2137_=_C2140( C2137 C2140 ) C2137_=_C2141( C2137 C2141 ) C2137_=_C2142( C2137 C2142 ) C2137_=_C2143( C2137 C2143 ) C2137_=_C2144( C2137 C2144 ) \nC2137_=_C2145( C2137 C2145 ) C2137_=_C2146( C2137 C2146 ) C2137_=_C2147( C2137 C2147 ) C2137_=_C2149( C2137 C2149 ) C2137_=_C2152( C2137 C2152 ) C2137_=_C2153( C2137 C2153 ) \nC2137_=_C2154( C2137 C2154 ) C2137_=_C2155( C2137 C2155 ) C2137_=_C2156( C2137 C2156 ) C2137_=_C2199( C2137 C2199 ) C2137_=_C2201( C2137 C2201 ) C2137_=_C2203( C2137 C2203 ) \nC2137_=_C2210( C2137 C2210 ) C2137_=_C2211( C2137 C2211 ) C2139_=_C2140( C2139 C2140 ) C2139_=_C2141( C2139 C2141 ) C2139_=_C2142( C2139 C2142 ) C2139_=_C2143( C2139 C2143 ) \nC2139_=_C2144( C2139 C2144 ) C2139_=_C2145( C2139 C2145 ) C2139_=_C2146( C2139 C2146 ) C2139_=_C2147( C2139 C2147 ) C2139_=_C2149( C2139 C2149 ) C2139_=_C2152( C2139 C2152 ) \nC2139_=_C2153( C2139 C2153 ) C2139_=_C2154( C2139 C2154 ) C2139_=_C2155( C2139 C2155 ) C2139_=_C2156( C2139 C2156 ) C2139_=_C2157( C2139 C2157 ) C2140_=_C2141( C2140 C2141 ) \nC2140_=_C2142( C2140 C2142 ) C2140_=_C2143( C2140 C2143 ) C2140_=_C2144( C2140 C2144 ) C2140_=_C2145( C2140 C2145 ) C2140_=_C2146( C2140 C2146 ) C2140_=_C2147( C2140 C2147 ) \nC2140_=_C2149( C2140 C2149 ) C2140_=_C2152( C2140 C2152 ) C2140_=_C2153( C2140 C2153 ) C2140_=_C2154( C2140 C2154 ) C2140_=_C2155( C2140 C2155 ) C2140_=_C2156( C2140 C2156 ) \nC2140_=_C2201( C2140 C2201 ) C2140_=_C2262( C2140 C2262 ) C2140_=_C2486( C2140 C2486 ) C2140_=_C2507( C2140 C2507 ) C2140_=_C2508( C2140 C2508 ) C2140_=_C2509( C2140 C2509 ) \nC2140_=_C2510( C2140 C2510 ) C2140_=_C2512( C2140 C2512 ) C2140_=_C2513( C2140 C2513 ) C2140_=_C2514( C2140 C2514 ) C2140_=_C2515( C2140 C2515 ) C2140_=_C2516( C2140 C2516 ) \nC2140_=_C2517( C2140 C2517 ) C2141_=_C2142( C2141 C2142 ) C2141_=_C2143( C2141 C2143 ) C2141_=_C2144( C2141 C2144 ) C2141_=_C2145( C2141 C2145 ) C2141_=_C2146( C2141 C2146 ) \nC2141_=_C2147( C2141 C2147 ) C2141_=_C2149( C2141 C2149 ) C2141_=_C2152( C2141 C2152 ) C2141_=_C2153( C2141 C2153 ) C2141_=_C2154( C2141 C2154 ) C2141_=_C2155( C2141 C2155 ) \nC2141_=_C2156( C2141 C2156 ) C2141_=_C2312( C2141 C2312 ) C2141_=_C2518( C2141 C2518 ) C2141_=_C2519( C2141 C2519 ) C2141_=_C2520( C2141 C2520 ) C2141_=_C2524( C2141 C2524 ) \nC2141_=_C2526( C2141 C2526 ) C2141_=_C2527( C2141 C2527 ) C2141_=_C2528( C2141 C2528 ) C2141_=_C2529( C2141 C2529 ) C2141_=_C2533( C2141 C2533 ) C2141_=_C2535( C2141 C2535 ) \nC2142_=_C2143( C2142 C2143 ) C2142_=_C2144( C2142 C2144 ) C2142_=_C2145( C2142 C2145 ) C2142_=_C2146( C2142 C2146 ) C2142_=_C2147( C2142 C2147 ) C2142_=_C2149( C2142 C2149 ) \nC2142_=_C2152( C2142 C2152 ) C2142_=_C2153( C2142 C2153 ) C2142_=_C2154( C2142 C2154 ) C2142_=_C2155( C2142 C2155 ) C2142_=_C2156( C2142 C2156 ) C2142_=_C2518( C2142 C2518 ) \nC2142_=_C2677( C2142 C2677 ) C2142_=_C2683( C2142 C2683 ) C2142_=_C2684( C2142 C2684 ) C2142_=_C2686( C2142 C2686 ) C2142_=_C2687( C2142 C2687 ) C2142_=_C2688( C2142 C2688 ) \nC2143_=_C2144( C2143 C2144 ) C2143_=_C2145( C2143 C2145 ) C2143_=_C2146( C2143 C2146 ) C2143_=_C2147( C2143 C2147 ) C2143_=_C2149( C2143 C2149 ) C2143_=_C2152( C2143 C2152 ) \nC2143_=_C2153( C2143 C2153 ) C2143_=_C2154( C2143 C2154 ) C2143_=_C2155( C2143 C2155 ) C2143_=_C2156( C2143 C2156 ) C2143_=_C2737( C2143 C2737 ) C2143_=_C2739( C2143 C2739 ) \nC2143_=_C2741( C2143 C2741 ) C2144_=_C2145( C2144 C2145 ) C2144_=_C2146( C2144 C2146 ) C2144_=_C2147( C2144 C2147 ) C2144_=_C2149( C2144 C2149 ) C2144_=_C2152( C2144 C2152 ) \nC2144_=_C2153( C2144 C2153 ) C2144_=_C2154( C2144 C2154 ) C2144_=_C2155( C2144 C2155 ) C2144_=_C2156( C2144 C2156 ) C2145_=_C2146( C2145 C2146 ) C2145_=_C2147( C2145 C2147 ) \nC2145_=_C2149( C2145 C2149 ) C2145_=_C2152( C2145 C2152 ) C2145_=_C2153( C2145 C2153 ) C2145_=_C2154( C2145 C2154 ) C2145_=_C2155( C2145 C2155 ) C2145_=_C2156( C2145 C2156 ) \nC2145_=_C2203( C2145 C2203 ) C2145_=_C2264( C2145 C2264 ) C2145_=_C2783( C2145 C2783 ) C2145_=_C2912( C2145 C2912 ) C2145_=_C2913( C2145 C2913 ) C2145_=_C2915( C2145 C2915 ) \nC2145_=_C2916( C2145 C2916 ) C2145_=_C2917( C2145 C2917 ) C2145_=_C2918( C2145 C2918 ) C2145_=_C2920( C2145 C2920 ) C2145_=_C2921( C2145 C2921 ) C2145_=_C2922( C2145 C2922 ) \nC2145_=_C2923( C2145 C2923 ) C2145_=_C2924( C2145 C2924 ) C2146_=_C2147( C2146 C2147 ) C2146_=_C2149( C2146 C2149 ) C2146_=_C2152( C2146 C2152 ) C2146_=_C2153( C2146 C2153 ) \nC2146_=_C2154( C2146 C2154 ) C2146_=_C2155( C2146 C2155 ) C2146_=_C2156( C2146 C2156 ) C2146_=_C2557( C2146 C2557 ) C2146_=_C2629( C2146 C2629 ) C2146_=_C2677( C2146 C2677 ) \nC2146_=_C2839( C2146 C2839 ) C2146_=_C2853( C2146 C2853 ) C2146_=_C2938( C2146 C2938 ) C2146_=_C3012( C2146 C3012 ) C2146_=_C3257( C2146 C3257 ) C2146_=_C3258( C2146 C3258 ) \nC2146_=_C3259( C2146 C3259 ) C2146_=_C3260( C2146 C3260 ) C2146_=_C3264( C2146 C3264 ) C2146_=_C3265( C2146 C3265 ) C2147_=_C2149( C2147 C2149 ) C2147_=_C2152( C2147 C2152 ) \nC2147_=_C2153( C2147 C2153 ) C2147_=_C2154( C2147 C2154 ) C2147_=_C2155( C2147 C2155 ) C2147_=_C2156( C2147 C2156 ) C2147_=_C2267( C2147 C2267 ) C2147_=_C2510( C2147 C2510 ) \nC2147_=_C2918( C2147 C2918 ) C2147_=_C3740( C2147 C3740 ) C2147_=_C3741( C2147 C3741 ) C2147_=_C3747( C2147 C3747 ) C2149_=_C2152( C2149 C2152 ) C2149_=_C2153( C2149 C2153 ) \nC2149_=_C2154( C2149 C2154 ) C2149_=_C2155( C2149 C2155 ) C2149_=_C2156( C2149 C2156 ) C2152_=_C2153( C2152 C2153 ) C2152_=_C2154( C2152 C2154 ) C2152_=_C2155( C2152 C2155 ) \nC2152_=_C2156( C2152 C2156 ) C2152_=_C2686( C2152 C2686 ) C2152_=_C3150( C2152 C3150 ) C2152_=_C3269( C2152 C3269 ) C2152_=_C3465( C2152 C3465 ) C2152_=_C3612( C2152 C3612 ) \nC2152_=_C3820( C2152 C3820 ) C2152_=_C3871( C2152 C3871 ) C2152_=_C3966( C2152 C3966 ) C2152_=_C3967( C2152 C3967 ) C2152_=_C3968( C2152 C3968 ) C2152_=_C3969( C2152 C3969 ) \nC2152_=_C3970( C2152 C3970 ) C2152_=_C3971( C2152 C3971 ) C2153_=_C2154( C2153 C2154 ) C2153_=_C2155( C2153 C2155 ) C2153_=_C2156( C2153 C2156 ) C2153_=_C2482( C2153 C2482 ) \nC2153_=_C2546( C2153 C2546 ) C2153_=_C2635( C2153 C2635 ) C2153_=_C2687( C2153 C2687 ) C2153_=_C2716( C2153 C2716 ) C2153_=_C3379( C2153 C3379 ) C2153_=_C3466( C2153 C3466 ) \nC2153_=_C3760( C2153 C3760 ) C2153_=_C3766( C2153 C3766 ) C2153_=_C3812( C2153 C3812 ) C2153_=_C3872( C2153 C3872 ) C2153_=_C3934( C2153 C3934 ) C2153_=_C3995( C2153 C3995 ) \nC2153_=_C3996( C2153 C3996 ) C2153_=_C3997( C2153 C3997 ) C2154_=_C2155( C2154 C2155 ) C2154_=_C2156( C2154 C2156 ) C2154_=_C2636( C2154 C2636 ) C2154_=_C2688( C2154 C2688 ) \nC2154_=_C2701( C2154 C2701 ) C2154_=_C2860( C2154 C2860 ) C2154_=_C3313( C2154 C3313 ) C2154_=_C3656( C2154 C3656 ) C2154_=_C3873( C2154 C3873 ) C2154_=_C3896( C2154 C3896 ) \nC2154_=_C3998( C2154 C3998 ) C2154_=_C3999( C2154 C3999 ) C2154_=_C4000( C2154 C4000 ) C2154_=_C4001( C2154 C4001 ) C2155_=_C2156( C2155 C2156 ) C2155_=_C2535( C2155 C2535 ) \nC2155_=_C3265( C2155 C3265 ) C2155_=_C3875( C2155 C3875 ) C2155_=_C3968( C2155 C3968 ) C2155_=_C3996( C2155 C3996 ) C2155_=_C4000( C2155 C4000 ) C2156_=_C2271( C2156 C2271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7_=_C2169( C2157 C2169 ) \nC2157_=_C2171( C2157 C2171 ) C2157_=_C2172( C2157 C2172 ) C2157_=_C2173( C2157 C2173 ) C2157_=_C2174( C2157 C2174 ) C2157_=_C2175( C2157 C2175 ) C2157_=_C2176( C2157 C2176 ) \nC2157_=_C2177( C2157 C2177 ) C2158_=_C2159( C2158 C2159 ) C2158_=_C2160( C2158 C2160 ) C2158_=_C2161( C2158 C2161 ) C2158_=_C2162( C2158 C2162 ) C2158_=_C2163( C2158 C2163 ) \nC2158_=_C2164( C2158 C2164 ) C2158_=_C2165( C2158 C2165 ) C2158_=_C2166( C2158 C2166 ) C2158_=_C2167( C2158 C2167 ) C2158_=_C2168( C2158 C2168 ) C2158_=_C2169( C2158 C2169 ) \nC2158_=_C2171( C2158 C2171 ) C2158_=_C2172( C2158 C2172 ) C2158_=_C2173( C2158 C2173 ) C2158_=_C2174( C2158 C2174 ) C2158_=_C2175( C2158 C2175 ) C2158_=_C2176( C2158 C2176 ) \nC2158_=_C2177( C2158 C2177 ) C2158_=_C2219( C2158 C2219 ) C2158_=_C2666( C2158 C2666 ) C2159_=_C2160( C2159 C2160 ) C2159_=_C2161( C2159 C2161 ) C2159_=_C2162( C2159 C2162 ) \nC2159_=_C2163( C2159 C2163 ) C2159_=_C2164( C2159 C2164 ) C2159_=_C2165(</w:t>
      </w:r>
    </w:p>
    <w:p>
      <w:pPr>
        <w:pStyle w:val="PreformattedText"/>
        <w:bidi w:val="0"/>
        <w:spacing w:before="0" w:after="0"/>
        <w:jc w:val="left"/>
        <w:rPr/>
      </w:pPr>
      <w:r>
        <w:rPr/>
        <w:t xml:space="preserve"> </w:t>
      </w:r>
      <w:r>
        <w:rPr/>
        <w:t>C2159 C2165 ) C2159_=_C2166( C2159 C2166 ) C2159_=_C2167( C2159 C2167 ) C2159_=_C2168( C2159 C2168 ) \nC2159_=_C2169( C2159 C2169 ) C2159_=_C2171( C2159 C2171 ) C2159_=_C2172( C2159 C2172 ) C2159_=_C2173( C2159 C2173 ) C2159_=_C2174( C2159 C2174 ) C2159_=_C2175( C2159 C2175 ) \nC2159_=_C2176( C2159 C2176 ) C2159_=_C2177( C2159 C2177 ) C2159_=_C2716( C2159 C2716 ) C2160_=_C2161( C2160 C2161 ) C2160_=_C2162( C2160 C2162 ) C2160_=_C2163( C2160 C2163 ) \nC2160_=_C2164( C2160 C2164 ) C2160_=_C2165( C2160 C2165 ) C2160_=_C2166( C2160 C2166 ) C2160_=_C2167( C2160 C2167 ) C2160_=_C2168( C2160 C2168 ) C2160_=_C2169( C2160 C2169 ) \nC2160_=_C2171( C2160 C2171 ) C2160_=_C2172( C2160 C2172 ) C2160_=_C2173( C2160 C2173 ) C2160_=_C2174( C2160 C2174 ) C2160_=_C2175( C2160 C2175 ) C2160_=_C2176( C2160 C2176 ) \nC2160_=_C2177( C2160 C2177 ) C2160_=_C2625( C2160 C2625 ) C2160_=_C2853( C2160 C2853 ) C2160_=_C2857( C2160 C2857 ) C2160_=_C2860( C2160 C2860 ) C2161_=_C2162( C2161 C2162 ) \nC2161_=_C2163( C2161 C2163 ) C2161_=_C2164( C2161 C2164 ) C2161_=_C2165( C2161 C2165 ) C2161_=_C2166( C2161 C2166 ) C2161_=_C2167( C2161 C2167 ) C2161_=_C2168( C2161 C2168 ) \nC2161_=_C2169( C2161 C2169 ) C2161_=_C2171( C2161 C2171 ) C2161_=_C2172( C2161 C2172 ) C2161_=_C2173( C2161 C2173 ) C2161_=_C2174( C2161 C2174 ) C2161_=_C2175( C2161 C2175 ) \nC2161_=_C2176( C2161 C2176 ) C2161_=_C2177( C2161 C2177 ) C2161_=_C2317( C2161 C2317 ) C2161_=_C2627( C2161 C2627 ) C2161_=_C2754( C2161 C2754 ) C2161_=_C3025( C2161 C3025 ) \nC2161_=_C3029( C2161 C3029 ) C2162_=_C2163( C2162 C2163 ) C2162_=_C2164( C2162 C2164 ) C2162_=_C2165( C2162 C2165 ) C2162_=_C2166( C2162 C2166 ) C2162_=_C2167( C2162 C2167 ) \nC2162_=_C2168( C2162 C2168 ) C2162_=_C2169( C2162 C2169 ) C2162_=_C2171( C2162 C2171 ) C2162_=_C2172( C2162 C2172 ) C2162_=_C2173( C2162 C2173 ) C2162_=_C2174( C2162 C2174 ) \nC2162_=_C2175( C2162 C2175 ) C2162_=_C2176( C2162 C2176 ) C2162_=_C2177( C2162 C2177 ) C2162_=_C3060( C2162 C3060 ) C2162_=_C3066( C2162 C3066 ) C2162_=_C3067( C2162 C3067 ) \nC2162_=_C3068( C2162 C3068 ) C2163_=_C2164( C2163 C2164 ) C2163_=_C2165( C2163 C2165 ) C2163_=_C2166( C2163 C2166 ) C2163_=_C2167( C2163 C2167 ) C2163_=_C2168( C2163 C2168 ) \nC2163_=_C2169( C2163 C2169 ) C2163_=_C2171( C2163 C2171 ) C2163_=_C2172( C2163 C2172 ) C2163_=_C2173( C2163 C2173 ) C2163_=_C2174( C2163 C2174 ) C2163_=_C2175( C2163 C2175 ) \nC2163_=_C2176( C2163 C2176 ) C2163_=_C2177( C2163 C2177 ) C2163_=_C2916( C2163 C2916 ) C2163_=_C3354( C2163 C3354 ) C2163_=_C3355( C2163 C3355 ) C2163_=_C3357( C2163 C3357 ) \nC2164_=_C2165( C2164 C2165 ) C2164_=_C2166( C2164 C2166 ) C2164_=_C2167( C2164 C2167 ) C2164_=_C2168( C2164 C2168 ) C2164_=_C2169( C2164 C2169 ) C2164_=_C2171( C2164 C2171 ) \nC2164_=_C2172( C2164 C2172 ) C2164_=_C2173( C2164 C2173 ) C2164_=_C2174( C2164 C2174 ) C2164_=_C2175( C2164 C2175 ) C2164_=_C2176( C2164 C2176 ) C2164_=_C2177( C2164 C2177 ) \nC2164_=_C3659( C2164 C3659 ) C2164_=_C3675( C2164 C3675 ) C2164_=_C3676( C2164 C3676 ) C2164_=_C3677( C2164 C3677 ) C2164_=_C3678( C2164 C3678 ) C2165_=_C2166( C2165 C2166 ) \nC2165_=_C2167( C2165 C2167 ) C2165_=_C2168( C2165 C2168 ) C2165_=_C2169( C2165 C2169 ) C2165_=_C2171( C2165 C2171 ) C2165_=_C2172( C2165 C2172 ) C2165_=_C2173( C2165 C2173 ) \nC2165_=_C2174( C2165 C2174 ) C2165_=_C2175( C2165 C2175 ) C2165_=_C2176( C2165 C2176 ) C2165_=_C2177( C2165 C2177 ) C2165_=_C3687( C2165 C3687 ) C2165_=_C3688( C2165 C3688 ) \nC2165_=_C3690( C2165 C3690 ) C2166_=_C2167( C2166 C2167 ) C2166_=_C2168( C2166 C2168 ) C2166_=_C2169( C2166 C2169 ) C2166_=_C2171( C2166 C2171 ) C2166_=_C2172( C2166 C2172 ) \nC2166_=_C2173( C2166 C2173 ) C2166_=_C2174( C2166 C2174 ) C2166_=_C2175( C2166 C2175 ) C2166_=_C2176( C2166 C2176 ) C2166_=_C2177( C2166 C2177 ) C2166_=_C3706( C2166 C3706 ) \nC2166_=_C3707( C2166 C3707 ) C2166_=_C3709( C2166 C3709 ) C2167_=_C2168( C2167 C2168 ) C2167_=_C2169( C2167 C2169 ) C2167_=_C2171( C2167 C2171 ) C2167_=_C2172( C2167 C2172 ) \nC2167_=_C2173( C2167 C2173 ) C2167_=_C2174( C2167 C2174 ) C2167_=_C2175( C2167 C2175 ) C2167_=_C2176( C2167 C2176 ) C2167_=_C2177( C2167 C2177 ) C2167_=_C3772( C2167 C3772 ) \nC2167_=_C3773( C2167 C3773 ) C2167_=_C3775( C2167 C3775 ) C2168_=_C2169( C2168 C2169 ) C2168_=_C2171( C2168 C2171 ) C2168_=_C2172( C2168 C2172 ) C2168_=_C2173( C2168 C2173 ) \nC2168_=_C2174( C2168 C2174 ) C2168_=_C2175( C2168 C2175 ) C2168_=_C2176( C2168 C2176 ) C2168_=_C2177( C2168 C2177 ) C2168_=_C3486( C2168 C3486 ) C2168_=_C3799( C2168 C3799 ) \nC2168_=_C3800( C2168 C3800 ) C2168_=_C3801( C2168 C3801 ) C2169_=_C2171( C2169 C2171 ) C2169_=_C2172( C2169 C2172 ) C2169_=_C2173( C2169 C2173 ) C2169_=_C2174( C2169 C2174 ) \nC2169_=_C2175( C2169 C2175 ) C2169_=_C2176( C2169 C2176 ) C2169_=_C2177( C2169 C2177 ) C2169_=_C2774( C2169 C2774 ) C2169_=_C2848( C2169 C2848 ) C2169_=_C3066( C2169 C3066 ) \nC2169_=_C3633( C2169 C3633 ) C2169_=_C3641( C2169 C3641 ) C2169_=_C3764( C2169 C3764 ) C2169_=_C3799( C2169 C3799 ) C2169_=_C3808( C2169 C3808 ) C2169_=_C3853( C2169 C3853 ) \nC2169_=_C3855( C2169 C3855 ) C2169_=_C3856( C2169 C3856 ) C2169_=_C3857( C2169 C3857 ) C2171_=_C2172( C2171 C2172 ) C2171_=_C2173( C2171 C2173 ) C2171_=_C2174( C2171 C2174 ) \nC2171_=_C2175( C2171 C2175 ) C2171_=_C2176( C2171 C2176 ) C2171_=_C2177( C2171 C2177 ) C2171_=_C2297( C2171 C2297 ) C2171_=_C2527( C2171 C2527 ) C2171_=_C2683( C2171 C2683 ) \nC2171_=_C2857( C2171 C2857 ) C2171_=_C3068( C2171 C3068 ) C2171_=_C3259( C2171 C3259 ) C2171_=_C3643( C2171 C3643 ) C2171_=_C3748( C2171 C3748 ) C2171_=_C3801( C2171 C3801 ) \nC2171_=_C3858( C2171 C3858 ) C2171_=_C3870( C2171 C3870 ) C2171_=_C3871( C2171 C3871 ) C2171_=_C3872( C2171 C3872 ) C2171_=_C3873( C2171 C3873 ) C2171_=_C3874( C2171 C3874 ) \nC2171_=_C3875( C2171 C3875 ) C2171_=_C3876( C2171 C3876 ) C2171_=_C3877( C2171 C3877 ) C2172_=_C2173( C2172 C2173 ) C2172_=_C2174( C2172 C2174 ) C2172_=_C2175( C2172 C2175 ) \nC2172_=_C2176( C2172 C2176 ) C2172_=_C2177( C2172 C2177 ) C2172_=_C2381( C2172 C2381 ) C2172_=_C2684( C2172 C2684 ) C2172_=_C2808( C2172 C2808 ) C2172_=_C2892( C2172 C2892 ) \nC2172_=_C3079( C2172 C3079 ) C2172_=_C3124( C2172 C3124 ) C2172_=_C3336( C2172 C3336 ) C2172_=_C3354( C2172 C3354 ) C2172_=_C3406( C2172 C3406 ) C2172_=_C3675( C2172 C3675 ) \nC2172_=_C3687( C2172 C3687 ) C2172_=_C3706( C2172 C3706 ) C2172_=_C3772( C2172 C3772 ) C2172_=_C3836( C2172 C3836 ) C2172_=_C3844( C2172 C3844 ) C2172_=_C3879( C2172 C3879 ) \nC2172_=_C3880( C2172 C3880 ) C2172_=_C3882( C2172 C3882 ) C2172_=_C3883( C2172 C3883 ) C2172_=_C3884( C2172 C3884 ) C2173_=_C2174( C2173 C2174 ) C2173_=_C2175( C2173 C2175 ) \nC2173_=_C2176( C2173 C2176 ) C2173_=_C2177( C2173 C2177 ) C2173_=_C2528( C2173 C2528 ) C2173_=_C2565( C2173 C2565 ) C2173_=_C2666( C2173 C2666 ) C2173_=_C2729( C2173 C2729 ) \nC2173_=_C3355( C2173 C3355 ) C2173_=_C3408( C2173 C3408 ) C2173_=_C3536( C2173 C3536 ) C2173_=_C3600( C2173 C3600 ) C2173_=_C3676( C2173 C3676 ) C2173_=_C3688( C2173 C3688 ) \nC2173_=_C3707( C2173 C3707 ) C2173_=_C3773( C2173 C3773 ) C2173_=_C3900( C2173 C3900 ) C2173_=_C3902( C2173 C3902 ) C2173_=_C3903( C2173 C3903 ) C2174_=_C2175( C2174 C2175 ) \nC2174_=_C2176( C2174 C2176 ) C2174_=_C2177( C2174 C2177 ) C2174_=_C2232( C2174 C2232 ) C2174_=_C3390( C2174 C3390 ) C2174_=_C3972( C2174 C3972 ) C2174_=_C3976( C2174 C3976 ) \nC2175_=_C2176( C2175 C2176 ) C2175_=_C2177( C2175 C2177 ) C2175_=_C2649( C2175 C2649 ) C2175_=_C2946( C2175 C2946 ) C2175_=_C3326( C2175 C3326 ) C2175_=_C3357( C2175 C3357 ) \nC2175_=_C3447( C2175 C3447 ) C2175_=_C3664( C2175 C3664 ) C2175_=_C3678( C2175 C3678 ) C2175_=_C3690( C2175 C3690 ) C2175_=_C3709( C2175 C3709 ) C2175_=_C3751( C2175 C3751 ) \nC2175_=_C3775( C2175 C3775 ) C2175_=_C3905( C2175 C3905 ) C2175_=_C3972( C2175 C3972 ) C2175_=_C4002( C2175 C4002 ) C2175_=_C4003( C2175 C4003 ) C2175_=_C4004( C2175 C4004 ) \nC2176_=_C2177( C2176 C2177 ) C2176_=_C3897( C2176 C3897 ) C2176_=_C3998( C2176 C3998 ) C2179_=_C2193( C2179 C2193 ) C2179_=_C2199( C2179 C2199 ) C2179_=_C2261( C2179 C2261 ) \nC2179_=_C2262( C2179 C2262 ) C2179_=_C2263( C2179 C2263 ) C2179_=_C2264( C2179 C2264 ) C2179_=_C2265( C2179 C2265 ) C2179_=_C2266( C2179 C2266 ) C2179_=_C2267( C2179 C2267 ) \nC2179_=_C2271( C2179 C2271 ) C2193_=_C2478( C2193 C2478 ) C2193_=_C2894( C2193 C2894 ) C2193_=_C2933( C2193 C2933 ) C2193_=_C3397( C2193 C3397 ) C2193_=_C3424( C2193 C3424 ) \nC2193_=_C3577( C2193 C3577 ) C2193_=_C3716( C2193 C3716 ) C2193_=_C3885( C2193 C3885 ) C2193_=_C3916( C2193 C3916 ) C2193_=_C3917( C2193 C3917 ) C2199_=_C2201( C2199 C2201 ) \nC2199_=_C2203( C2199 C2203 ) C2199_=_C2210( C2199 C2210 ) C2199_=_C2211( C2199 C2211 ) C2199_=_C2261( C2199 C2261 ) C2199_=_C2262( C2199 C2262 ) C2199_=_C2263( C2199 C2263 ) \nC2199_=_C2264( C2199 C2264 ) C2199_=_C2265( C2199 C2265 ) C2199_=_C2266( C2199 C2266 ) C2199_=_C2267( C2199 C2267 ) C2199_=_C2271( C2199 C2271 ) C2201_=_C2203( C2201 C2203 ) \nC2201_=_C2210( C2201 C2210 ) C2201_=_C2211( C2201 C2211 ) C2201_=_C2262( C2201 C2262 ) C2201_=_C2486( C2201 C2486 ) C2201_=_C2507( C2201 C2507 ) C2201_=_C2508( C2201 C2508 ) \nC2201_=_C2509( C2201 C2509 ) C2201_=_C2510( C2201 C2510 ) C2201_=_C2512( C2201 C2512 ) C2201_=_C2513( C2201 C2513 ) C2201_=_C2514( C2201 C2514 ) C2201_=_C2515( C2201 C2515 ) \nC2201_=_C2516( C2201 C2516 ) C2201_=_C2517( C2201 C2517 ) C2203_=_C2210( C2203 C2210 ) C2203_=_C2211( C2203 C2211 ) C2203_=_C2264( C2203 C2264 ) C2203_=_C2783( C2203 C2783 ) \nC2203_=_C2912( C2203 C2912 ) C2203_=_C2913( C2203 C2913 ) C2203_=_C2915( C2203 C2915 ) C2203_=_C2916( C2203 C2916 ) C2203_=_C2917( C2203 C2917 ) C2203_=_C2918( C2203 C2918 ) \nC2203_=_C2920( C2203 C2920 ) C2203_=_C2921( C2203 C2921 ) C2203_=_C2922( C2203 C2922 ) C2203_=_C2923( C2203 C2923 ) C2203_=_C2924( C2203 C2924 ) C2210_=_C2211( C2210 C2211 ) \nC2210_=_C2512( C2210 C2512 ) C2210_=_C2698( C2210 C2698 ) C2210_=_C2920( C2210 C2920 ) C2210_=_C3007( C2210 C3007 ) C2210_=_C3029(</w:t>
      </w:r>
    </w:p>
    <w:p>
      <w:pPr>
        <w:pStyle w:val="PreformattedText"/>
        <w:bidi w:val="0"/>
        <w:spacing w:before="0" w:after="0"/>
        <w:jc w:val="left"/>
        <w:rPr/>
      </w:pPr>
      <w:r>
        <w:rPr/>
        <w:t xml:space="preserve"> </w:t>
      </w:r>
      <w:r>
        <w:rPr/>
        <w:t>C2210 C3029 ) C2210_=_C3283( C2210 C3283 ) \nC2210_=_C3309( C2210 C3309 ) C2210_=_C3654( C2210 C3654 ) C2210_=_C3740( C2210 C3740 ) C2210_=_C3896( C2210 C3896 ) C2210_=_C3897( C2210 C3897 ) C2210_=_C3898( C2210 C3898 ) \nC2211_=_C2513( C2211 C2513 ) C2211_=_C2529( C2211 C2529 ) C2211_=_C2566( C2211 C2566 ) C2211_=_C2730( C2211 C2730 ) C2211_=_C2849( C2211 C2849 ) C2211_=_C2921( C2211 C2921 ) \nC2211_=_C2944( C2211 C2944 ) C2211_=_C3021( C2211 C3021 ) C2211_=_C3260( C2211 C3260 ) C2211_=_C3434( C2211 C3434 ) C2211_=_C3587( C2211 C3587 ) C2211_=_C3601( C2211 C3601 ) \nC2211_=_C3741( C2211 C3741 ) C2211_=_C3914( C2211 C3914 ) C2217_=_C2218( C2217 C2218 ) C2217_=_C2219( C2217 C2219 ) C2217_=_C2220( C2217 C2220 ) C2217_=_C2221( C2217 C2221 ) \nC2217_=_C2223( C2217 C2223 ) C2217_=_C2224( C2217 C2224 ) C2217_=_C2225( C2217 C2225 ) C2217_=_C2226( C2217 C2226 ) C2217_=_C2227( C2217 C2227 ) C2217_=_C2228( C2217 C2228 ) \nC2217_=_C2231( C2217 C2231 ) C2217_=_C2232( C2217 C2232 ) C2217_=_C2234( C2217 C2234 ) C2217_=_C2235( C2217 C2235 ) C2217_=_C2236( C2217 C2236 ) C2217_=_C2237( C2217 C2237 ) \nC2217_=_C2557( C2217 C2557 ) C2217_=_C2565( C2217 C2565 ) C2217_=_C2566( C2217 C2566 ) C2218_=_C2219( C2218 C2219 ) C2218_=_C2220( C2218 C2220 ) C2218_=_C2221( C2218 C2221 ) \nC2218_=_C2223( C2218 C2223 ) C2218_=_C2224( C2218 C2224 ) C2218_=_C2225( C2218 C2225 ) C2218_=_C2226( C2218 C2226 ) C2218_=_C2227( C2218 C2227 ) C2218_=_C2228( C2218 C2228 ) \nC2218_=_C2231( C2218 C2231 ) C2218_=_C2232( C2218 C2232 ) C2218_=_C2234( C2218 C2234 ) C2218_=_C2235( C2218 C2235 ) C2218_=_C2236( C2218 C2236 ) C2218_=_C2237( C2218 C2237 ) \nC2218_=_C2642( C2218 C2642 ) C2218_=_C2643( C2218 C2643 ) C2218_=_C2649( C2218 C2649 ) C2219_=_C2220( C2219 C2220 ) C2219_=_C2221( C2219 C2221 ) C2219_=_C2223( C2219 C2223 ) \nC2219_=_C2224( C2219 C2224 ) C2219_=_C2225( C2219 C2225 ) C2219_=_C2226( C2219 C2226 ) C2219_=_C2227( C2219 C2227 ) C2219_=_C2228( C2219 C2228 ) C2219_=_C2231( C2219 C2231 ) \nC2219_=_C2232( C2219 C2232 ) C2219_=_C2234( C2219 C2234 ) C2219_=_C2235( C2219 C2235 ) C2219_=_C2236( C2219 C2236 ) C2219_=_C2237( C2219 C2237 ) C2219_=_C2666( C2219 C2666 ) \nC2220_=_C2221( C2220 C2221 ) C2220_=_C2223( C2220 C2223 ) C2220_=_C2224( C2220 C2224 ) C2220_=_C2225( C2220 C2225 ) C2220_=_C2226( C2220 C2226 ) C2220_=_C2227( C2220 C2227 ) \nC2220_=_C2228( C2220 C2228 ) C2220_=_C2231( C2220 C2231 ) C2220_=_C2232( C2220 C2232 ) C2220_=_C2234( C2220 C2234 ) C2220_=_C2235( C2220 C2235 ) C2220_=_C2236( C2220 C2236 ) \nC2220_=_C2237( C2220 C2237 ) C2220_=_C2839( C2220 C2839 ) C2220_=_C2848( C2220 C2848 ) C2220_=_C2849( C2220 C2849 ) C2221_=_C2223( C2221 C2223 ) C2221_=_C2224( C2221 C2224 ) \nC2221_=_C2225( C2221 C2225 ) C2221_=_C2226( C2221 C2226 ) C2221_=_C2227( C2221 C2227 ) C2221_=_C2228( C2221 C2228 ) C2221_=_C2231( C2221 C2231 ) C2221_=_C2232( C2221 C2232 ) \nC2221_=_C2234( C2221 C2234 ) C2221_=_C2235( C2221 C2235 ) C2221_=_C2236( C2221 C2236 ) C2221_=_C2237( C2221 C2237 ) C2221_=_C2938( C2221 C2938 ) C2221_=_C2939( C2221 C2939 ) \nC2221_=_C2944( C2221 C2944 ) C2221_=_C2946( C2221 C2946 ) C2223_=_C2224( C2223 C2224 ) C2223_=_C2225( C2223 C2225 ) C2223_=_C2226( C2223 C2226 ) C2223_=_C2227( C2223 C2227 ) \nC2223_=_C2228( C2223 C2228 ) C2223_=_C2231( C2223 C2231 ) C2223_=_C2232( C2223 C2232 ) C2223_=_C2234( C2223 C2234 ) C2223_=_C2235( C2223 C2235 ) C2223_=_C2236( C2223 C2236 ) \nC2223_=_C2237( C2223 C2237 ) C2223_=_C3406( C2223 C3406 ) C2223_=_C3408( C2223 C3408 ) C2224_=_C2225( C2224 C2225 ) C2224_=_C2226( C2224 C2226 ) C2224_=_C2227( C2224 C2227 ) \nC2224_=_C2228( C2224 C2228 ) C2224_=_C2231( C2224 C2231 ) C2224_=_C2232( C2224 C2232 ) C2224_=_C2234( C2224 C2234 ) C2224_=_C2235( C2224 C2235 ) C2224_=_C2236( C2224 C2236 ) \nC2224_=_C2237( C2224 C2237 ) C2224_=_C3536( C2224 C3536 ) C2225_=_C2226( C2225 C2226 ) C2225_=_C2227( C2225 C2227 ) C2225_=_C2228( C2225 C2228 ) C2225_=_C2231( C2225 C2231 ) \nC2225_=_C2232( C2225 C2232 ) C2225_=_C2234( C2225 C2234 ) C2225_=_C2235( C2225 C2235 ) C2225_=_C2236( C2225 C2236 ) C2225_=_C2237( C2225 C2237 ) C2225_=_C3641( C2225 C3641 ) \nC2225_=_C3643( C2225 C3643 ) C2226_=_C2227( C2226 C2227 ) C2226_=_C2228( C2226 C2228 ) C2226_=_C2231( C2226 C2231 ) C2226_=_C2232( C2226 C2232 ) C2226_=_C2234( C2226 C2234 ) \nC2226_=_C2235( C2226 C2235 ) C2226_=_C2236( C2226 C2236 ) C2226_=_C2237( C2226 C2237 ) C2226_=_C2526( C2226 C2526 ) C2226_=_C3132( C2226 C3132 ) C2226_=_C3387( C2226 C3387 ) \nC2226_=_C3575( C2226 C3575 ) C2226_=_C3660( C2226 C3660 ) C2226_=_C3748( C2226 C3748 ) C2226_=_C3751( C2226 C3751 ) C2226_=_C3752( C2226 C3752 ) C2227_=_C2228( C2227 C2228 ) \nC2227_=_C2231( C2227 C2231 ) C2227_=_C2232( C2227 C2232 ) C2227_=_C2234( C2227 C2234 ) C2227_=_C2235( C2227 C2235 ) C2227_=_C2236( C2227 C2236 ) C2227_=_C2237( C2227 C2237 ) \nC2227_=_C3764( C2227 C3764 ) C2227_=_C3766( C2227 C3766 ) C2228_=_C2231( C2228 C2231 ) C2228_=_C2232( C2228 C2232 ) C2228_=_C2234( C2228 C2234 ) C2228_=_C2235( C2228 C2235 ) \nC2228_=_C2236( C2228 C2236 ) C2228_=_C2237( C2228 C2237 ) C2228_=_C3808( C2228 C3808 ) C2228_=_C3812( C2228 C3812 ) C2231_=_C2232( C2231 C2232 ) C2231_=_C2234( C2231 C2234 ) \nC2231_=_C2235( C2231 C2235 ) C2231_=_C2236( C2231 C2236 ) C2231_=_C2237( C2231 C2237 ) C2231_=_C3900( C2231 C3900 ) C2232_=_C2234( C2232 C2234 ) C2232_=_C2235( C2232 C2235 ) \nC2232_=_C2236( C2232 C2236 ) C2232_=_C2237( C2232 C2237 ) C2232_=_C3390( C2232 C3390 ) C2232_=_C3972( C2232 C3972 ) C2232_=_C3976( C2232 C3976 ) C2234_=_C2235( C2234 C2235 ) \nC2234_=_C2236( C2234 C2236 ) C2234_=_C2237( C2234 C2237 ) C2234_=_C3903( C2234 C3903 ) C2235_=_C2236( C2235 C2236 ) C2235_=_C2237( C2235 C2237 ) C2235_=_C3393( C2235 C3393 ) \nC2235_=_C3966( C2235 C3966 ) C2235_=_C4002( C2235 C4002 ) C2236_=_C2237( C2236 C2237 ) C2236_=_C3581( C2236 C3581 ) C2236_=_C3856( C2236 C3856 ) C2236_=_C3877( C2236 C3877 ) \nC2237_=_C3395( C2237 C3395 ) C2237_=_C3898( C2237 C3898 ) C2237_=_C3988( C2237 C3988 ) C2237_=_C4001( C2237 C4001 ) C2237_=_C4004( C2237 C4004 ) C2245_=_C2256( C2245 C2256 ) \nC2245_=_C2643( C2245 C2643 ) C2245_=_C2790( C2245 C2790 ) C2245_=_C3419( C2245 C3419 ) C2245_=_C3481( C2245 C3481 ) C2245_=_C3482( C2245 C3482 ) C2245_=_C3483( C2245 C3483 ) \nC2245_=_C3484( C2245 C3484 ) C2245_=_C3485( C2245 C3485 ) C2245_=_C3486( C2245 C3486 ) C2245_=_C3487( C2245 C3487 ) C2245_=_C3489( C2245 C3489 ) C2245_=_C3490( C2245 C3490 ) \nC2245_=_C3491( C2245 C3491 ) C2245_=_C3493( C2245 C3493 ) C2245_=_C3494( C2245 C3494 ) C2256_=_C2303( C2256 C2303 ) C2256_=_C2935( C2256 C2935 ) C2256_=_C3191( C2256 C3191 ) \nC2256_=_C3224( C2256 C3224 ) C2256_=_C3448( C2256 C3448 ) C2256_=_C3477( C2256 C3477 ) C2256_=_C3752( C2256 C3752 ) C2256_=_C3783( C2256 C3783 ) C2256_=_C3825( C2256 C3825 ) \nC2256_=_C3943( C2256 C3943 ) C2256_=_C3976( C2256 C3976 ) C2256_=_C4013( C2256 C4013 ) C2256_=_C4027( C2256 C4027 ) C2256_=_C4038( C2256 C4038 ) C2256_=_C4039( C2256 C4039 ) \nC2256_=_C4040( C2256 C4040 ) C2261_=_C2262( C2261 C2262 ) C2261_=_C2263( C2261 C2263 ) C2261_=_C2264( C2261 C2264 ) C2261_=_C2265( C2261 C2265 ) C2261_=_C2266( C2261 C2266 ) \nC2261_=_C2267( C2261 C2267 ) C2261_=_C2271( C2261 C2271 ) C2261_=_C2478( C2261 C2478 ) C2261_=_C2482( C2261 C2482 ) C2262_=_C2263( C2262 C2263 ) C2262_=_C2264( C2262 C2264 ) \nC2262_=_C2265( C2262 C2265 ) C2262_=_C2266( C2262 C2266 ) C2262_=_C2267( C2262 C2267 ) C2262_=_C2271( C2262 C2271 ) C2262_=_C2486( C2262 C2486 ) C2262_=_C2507( C2262 C2507 ) \nC2262_=_C2508( C2262 C2508 ) C2262_=_C2509( C2262 C2509 ) C2262_=_C2510( C2262 C2510 ) C2262_=_C2512( C2262 C2512 ) C2262_=_C2513( C2262 C2513 ) C2262_=_C2514( C2262 C2514 ) \nC2262_=_C2515( C2262 C2515 ) C2262_=_C2516( C2262 C2516 ) C2262_=_C2517( C2262 C2517 ) C2263_=_C2264( C2263 C2264 ) C2263_=_C2265( C2263 C2265 ) C2263_=_C2266( C2263 C2266 ) \nC2263_=_C2267( C2263 C2267 ) C2263_=_C2271( C2263 C2271 ) C2263_=_C2892( C2263 C2892 ) C2263_=_C2894( C2263 C2894 ) C2264_=_C2265( C2264 C2265 ) C2264_=_C2266( C2264 C2266 ) \nC2264_=_C2267( C2264 C2267 ) C2264_=_C2271( C2264 C2271 ) C2264_=_C2783( C2264 C2783 ) C2264_=_C2912( C2264 C2912 ) C2264_=_C2913( C2264 C2913 ) C2264_=_C2915( C2264 C2915 ) \nC2264_=_C2916( C2264 C2916 ) C2264_=_C2917( C2264 C2917 ) C2264_=_C2918( C2264 C2918 ) C2264_=_C2920( C2264 C2920 ) C2264_=_C2921( C2264 C2921 ) C2264_=_C2922( C2264 C2922 ) \nC2264_=_C2923( C2264 C2923 ) C2264_=_C2924( C2264 C2924 ) C2265_=_C2266( C2265 C2266 ) C2265_=_C2267( C2265 C2267 ) C2265_=_C2271( C2265 C2271 ) C2265_=_C2520( C2265 C2520 ) \nC2265_=_C2928( C2265 C2928 ) C2265_=_C2930( C2265 C2930 ) C2265_=_C2931( C2265 C2931 ) C2265_=_C2933( C2265 C2933 ) C2265_=_C2935( C2265 C2935 ) C2266_=_C2267( C2266 C2267 ) \nC2266_=_C2271( C2266 C2271 ) C2266_=_C3396( C2266 C3396 ) C2266_=_C3397( C2266 C3397 ) C2267_=_C2271( C2267 C2271 ) C2267_=_C2510( C2267 C2510 ) C2267_=_C2918( C2267 C2918 ) \nC2267_=_C3740( C2267 C3740 ) C2267_=_C3741( C2267 C3741 ) C2267_=_C3747( C2267 C3747 ) C2272_=_C2275( C2272 C2275 ) C2272_=_C2276( C2272 C2276 ) C2272_=_C2277( C2272 C2277 ) \nC2272_=_C2282( C2272 C2282 ) C2272_=_C2283( C2272 C2283 ) C2272_=_C2284( C2272 C2284 ) C2272_=_C2285( C2272 C2285 ) C2272_=_C2286( C2272 C2286 ) C2272_=_C2913( C2272 C2913 ) \nC2272_=_C3033( C2272 C3033 ) C2272_=_C3040( C2272 C3040 ) C2272_=_C3041( C2272 C3041 ) C2275_=_C2276( C2275 C2276 ) C2275_=_C2277( C2275 C2277 ) C2275_=_C2282( C2275 C2282 ) \nC2275_=_C2283( C2275 C2283 ) C2275_=_C2284( C2275 C2284 ) C2275_=_C2285( C2275 C2285 ) C2275_=_C2286( C2275 C2286 ) C2275_=_C3169( C2275 C3169 ) C2275_=_C3443( C2275 C3443 ) \nC2275_=_C3447( C2275 C3447 ) C2275_=_C3448( C2275 C3448 ) C2276_=_C2277( C2276 C2277 ) C2276_=_C2282( C2276 C2282 ) C2276_=_C2283( C2276 C2283 ) C2276_=_C2284( C2276 C2284 ) \nC2276_=_C2285( C2276 C2285 ) C2276_=_C2286( C2276 C2286 ) C2276_=_C3477( C2276 C3477 ) C2277_=_C2282( C2277 C2282 ) C2277_=_C2283( C2277 C2283 ) C2277_=_C2284( C2277 C2284 ) \nC2277_=_C2285(</w:t>
      </w:r>
    </w:p>
    <w:p>
      <w:pPr>
        <w:pStyle w:val="PreformattedText"/>
        <w:bidi w:val="0"/>
        <w:spacing w:before="0" w:after="0"/>
        <w:jc w:val="left"/>
        <w:rPr/>
      </w:pPr>
      <w:r>
        <w:rPr/>
        <w:t xml:space="preserve"> </w:t>
      </w:r>
      <w:r>
        <w:rPr/>
        <w:t>C2277 C2285 ) C2277_=_C2286( C2277 C2286 ) C2277_=_C3783( C2277 C3783 ) C2282_=_C2283( C2282 C2283 ) C2282_=_C2284( C2282 C2284 ) C2282_=_C2285( C2282 C2285 ) \nC2282_=_C2286( C2282 C2286 ) C2282_=_C3427( C2282 C3427 ) C2282_=_C3959( C2282 C3959 ) C2283_=_C2284( C2283 C2284 ) C2283_=_C2285( C2283 C2285 ) C2283_=_C2286( C2283 C2286 ) \nC2283_=_C4038( C2283 C4038 ) C2284_=_C2285( C2284 C2285 ) C2284_=_C2286( C2284 C2286 ) C2284_=_C3429( C2284 C3429 ) C2284_=_C3962( C2284 C3962 ) C2285_=_C2286( C2285 C2286 ) \nC2285_=_C2924( C2285 C2924 ) C2285_=_C3430( C2285 C3430 ) C2285_=_C3963( C2285 C3963 ) C2286_=_C4040( C2286 C4040 ) C2297_=_C2303( C2297 C2303 ) C2297_=_C2527( C2297 C2527 ) \nC2297_=_C2683( C2297 C2683 ) C2297_=_C2857( C2297 C2857 ) C2297_=_C3068( C2297 C3068 ) C2297_=_C3259( C2297 C3259 ) C2297_=_C3643( C2297 C3643 ) C2297_=_C3748( C2297 C3748 ) \nC2297_=_C3801( C2297 C3801 ) C2297_=_C3858( C2297 C3858 ) C2297_=_C3870( C2297 C3870 ) C2297_=_C3871( C2297 C3871 ) C2297_=_C3872( C2297 C3872 ) C2297_=_C3873( C2297 C3873 ) \nC2297_=_C3874( C2297 C3874 ) C2297_=_C3875( C2297 C3875 ) C2297_=_C3876( C2297 C3876 ) C2297_=_C3877( C2297 C3877 ) C2303_=_C2935( C2303 C2935 ) C2303_=_C3191( C2303 C3191 ) \nC2303_=_C3224( C2303 C3224 ) C2303_=_C3448( C2303 C3448 ) C2303_=_C3477( C2303 C3477 ) C2303_=_C3752( C2303 C3752 ) C2303_=_C3783( C2303 C3783 ) C2303_=_C3825( C2303 C3825 ) \nC2303_=_C3943( C2303 C3943 ) C2303_=_C3976( C2303 C3976 ) C2303_=_C4013( C2303 C4013 ) C2303_=_C4027( C2303 C4027 ) C2303_=_C4038( C2303 C4038 ) C2303_=_C4039( C2303 C4039 ) \nC2303_=_C4040( C2303 C4040 ) C2312_=_C2314( C2312 C2314 ) C2312_=_C2316( C2312 C2316 ) C2312_=_C2317( C2312 C2317 ) C2312_=_C2318( C2312 C2318 ) C2312_=_C2320( C2312 C2320 ) \nC2312_=_C2321( C2312 C2321 ) C2312_=_C2322( C2312 C2322 ) C2312_=_C2326( C2312 C2326 ) C2312_=_C2327( C2312 C2327 ) C2312_=_C2328( C2312 C2328 ) C2312_=_C2518( C2312 C2518 ) \nC2312_=_C2519( C2312 C2519 ) C2312_=_C2520( C2312 C2520 ) C2312_=_C2524( C2312 C2524 ) C2312_=_C2526( C2312 C2526 ) C2312_=_C2527( C2312 C2527 ) C2312_=_C2528( C2312 C2528 ) \nC2312_=_C2529( C2312 C2529 ) C2312_=_C2533( C2312 C2533 ) C2312_=_C2535( C2312 C2535 ) C2314_=_C2316( C2314 C2316 ) C2314_=_C2317( C2314 C2317 ) C2314_=_C2318( C2314 C2318 ) \nC2314_=_C2320( C2314 C2320 ) C2314_=_C2321( C2314 C2321 ) C2314_=_C2322( C2314 C2322 ) C2314_=_C2326( C2314 C2326 ) C2314_=_C2327( C2314 C2327 ) C2314_=_C2328( C2314 C2328 ) \nC2314_=_C2519( C2314 C2519 ) C2314_=_C2729( C2314 C2729 ) C2314_=_C2730( C2314 C2730 ) C2316_=_C2317( C2316 C2317 ) C2316_=_C2318( C2316 C2318 ) C2316_=_C2320( C2316 C2320 ) \nC2316_=_C2321( C2316 C2321 ) C2316_=_C2322( C2316 C2322 ) C2316_=_C2326( C2316 C2326 ) C2316_=_C2327( C2316 C2327 ) C2316_=_C2328( C2316 C2328 ) C2316_=_C2626( C2316 C2626 ) \nC2316_=_C2753( C2316 C2753 ) C2316_=_C2998( C2316 C2998 ) C2316_=_C3003( C2316 C3003 ) C2316_=_C3007( C2316 C3007 ) C2317_=_C2318( C2317 C2318 ) C2317_=_C2320( C2317 C2320 ) \nC2317_=_C2321( C2317 C2321 ) C2317_=_C2322( C2317 C2322 ) C2317_=_C2326( C2317 C2326 ) C2317_=_C2327( C2317 C2327 ) C2317_=_C2328( C2317 C2328 ) C2317_=_C2627( C2317 C2627 ) \nC2317_=_C2754( C2317 C2754 ) C2317_=_C3025( C2317 C3025 ) C2317_=_C3029( C2317 C3029 ) C2318_=_C2320( C2318 C2320 ) C2318_=_C2321( C2318 C2321 ) C2318_=_C2322( C2318 C2322 ) \nC2318_=_C2326( C2318 C2326 ) C2318_=_C2327( C2318 C2327 ) C2318_=_C2328( C2318 C2328 ) C2318_=_C3104( C2318 C3104 ) C2320_=_C2321( C2320 C2321 ) C2320_=_C2322( C2320 C2322 ) \nC2320_=_C2326( C2320 C2326 ) C2320_=_C2327( C2320 C2327 ) C2320_=_C2328( C2320 C2328 ) C2320_=_C2630( C2320 C2630 ) C2320_=_C2757( C2320 C2757 ) C2320_=_C3245( C2320 C3245 ) \nC2320_=_C3283( C2320 C3283 ) C2321_=_C2322( C2321 C2322 ) C2321_=_C2326( C2321 C2326 ) C2321_=_C2327( C2321 C2327 ) C2321_=_C2328( C2321 C2328 ) C2321_=_C3246( C2321 C3246 ) \nC2322_=_C2326( C2322 C2326 ) C2322_=_C2327( C2322 C2327 ) C2322_=_C2328( C2322 C2328 ) C2322_=_C2524( C2322 C2524 ) C2322_=_C3600( C2322 C3600 ) C2322_=_C3601( C2322 C3601 ) \nC2326_=_C2327( C2326 C2327 ) C2326_=_C2328( C2326 C2328 ) C2326_=_C3943( C2326 C3943 ) C2327_=_C2328( C2327 C2328 ) C2327_=_C2533( C2327 C2533 ) C2327_=_C3253( C2327 C3253 ) \nC2327_=_C3902( C2327 C3902 ) C2327_=_C3914( C2327 C3914 ) C2328_=_C3493( C2328 C3493 ) C2377_=_C2381( C2377 C2381 ) C2377_=_C2383( C2377 C2383 ) C2377_=_C2400( C2377 C2400 ) \nC2377_=_C2931( C2377 C2931 ) C2377_=_C3322( C2377 C3322 ) C2377_=_C3443( C2377 C3443 ) C2377_=_C3659( C2377 C3659 ) C2377_=_C3660( C2377 C3660 ) C2377_=_C3661( C2377 C3661 ) \nC2377_=_C3662( C2377 C3662 ) C2377_=_C3663( C2377 C3663 ) C2377_=_C3664( C2377 C3664 ) C2377_=_C3666( C2377 C3666 ) C2377_=_C3667( C2377 C3667 ) C2377_=_C3668( C2377 C3668 ) \nC2377_=_C3669( C2377 C3669 ) C2377_=_C3670( C2377 C3670 ) C2381_=_C2383( C2381 C2383 ) C2381_=_C2684( C2381 C2684 ) C2381_=_C2808( C2381 C2808 ) C2381_=_C2892( C2381 C2892 ) \nC2381_=_C3079( C2381 C3079 ) C2381_=_C3124( C2381 C3124 ) C2381_=_C3336( C2381 C3336 ) C2381_=_C3354( C2381 C3354 ) C2381_=_C3406( C2381 C3406 ) C2381_=_C3675( C2381 C3675 ) \nC2381_=_C3687( C2381 C3687 ) C2381_=_C3706( C2381 C3706 ) C2381_=_C3772( C2381 C3772 ) C2381_=_C3836( C2381 C3836 ) C2381_=_C3844( C2381 C3844 ) C2381_=_C3879( C2381 C3879 ) \nC2381_=_C3880( C2381 C3880 ) C2381_=_C3882( C2381 C3882 ) C2381_=_C3883( C2381 C3883 ) C2381_=_C3884( C2381 C3884 ) C2383_=_C2406( C2383 C2406 ) C2383_=_C2514( C2383 C2514 ) \nC2383_=_C2922( C2383 C2922 ) C2383_=_C3135( C2383 C3135 ) C2383_=_C3663( C2383 C3663 ) C2383_=_C3677( C2383 C3677 ) C2383_=_C3845( C2383 C3845 ) C2383_=_C3859( C2383 C3859 ) \nC2383_=_C3928( C2383 C3928 ) C2383_=_C3929( C2383 C3929 ) C2383_=_C3930( C2383 C3930 ) C2383_=_C3931( C2383 C3931 ) C2383_=_C3933( C2383 C3933 ) C2394_=_C2400( C2394 C2400 ) \nC2394_=_C2406( C2394 C2406 ) C2394_=_C3033( C2394 C3033 ) C2394_=_C3045( C2394 C3045 ) C2394_=_C3060( C2394 C3060 ) C2394_=_C3104( C2394 C3104 ) C2394_=_C3168( C2394 C3168 ) \nC2394_=_C3169( C2394 C3169 ) C2394_=_C3170( C2394 C3170 ) C2394_=_C3171( C2394 C3171 ) C2394_=_C3172( C2394 C3172 ) C2394_=_C3174( C2394 C3174 ) C2400_=_C2406( C2400 C2406 ) \nC2400_=_C2931( C2400 C2931 ) C2400_=_C3322( C2400 C3322 ) C2400_=_C3443( C2400 C3443 ) C2400_=_C3659( C2400 C3659 ) C2400_=_C3660( C2400 C3660 ) C2400_=_C3661( C2400 C3661 ) \nC2400_=_C3662( C2400 C3662 ) C2400_=_C3663( C2400 C3663 ) C2400_=_C3664( C2400 C3664 ) C2400_=_C3666( C2400 C3666 ) C2400_=_C3667( C2400 C3667 ) C2400_=_C3668( C2400 C3668 ) \nC2400_=_C3669( C2400 C3669 ) C2400_=_C3670( C2400 C3670 ) C2406_=_C2514( C2406 C2514 ) C2406_=_C2922( C2406 C2922 ) C2406_=_C3135( C2406 C3135 ) C2406_=_C3663( C2406 C3663 ) \nC2406_=_C3677( C2406 C3677 ) C2406_=_C3845( C2406 C3845 ) C2406_=_C3859( C2406 C3859 ) C2406_=_C3928( C2406 C3928 ) C2406_=_C3929( C2406 C3929 ) C2406_=_C3930( C2406 C3930 ) \nC2406_=_C3931( C2406 C3931 ) C2406_=_C3933( C2406 C3933 ) C2478_=_C2482( C2478 C2482 ) C2478_=_C2894( C2478 C2894 ) C2478_=_C2933( C2478 C2933 ) C2478_=_C3397( C2478 C3397 ) \nC2478_=_C3424( C2478 C3424 ) C2478_=_C3577( C2478 C3577 ) C2478_=_C3716( C2478 C3716 ) C2478_=_C3885( C2478 C3885 ) C2478_=_C3916( C2478 C3916 ) C2478_=_C3917( C2478 C3917 ) \nC2482_=_C2546( C2482 C2546 ) C2482_=_C2635( C2482 C2635 ) C2482_=_C2687( C2482 C2687 ) C2482_=_C2716( C2482 C2716 ) C2482_=_C3379( C2482 C3379 ) C2482_=_C3466( C2482 C3466 ) \nC2482_=_C3760( C2482 C3760 ) C2482_=_C3766( C2482 C3766 ) C2482_=_C3812( C2482 C3812 ) C2482_=_C3872( C2482 C3872 ) C2482_=_C3934( C2482 C3934 ) C2482_=_C3995( C2482 C3995 ) \nC2482_=_C3996( C2482 C3996 ) C2482_=_C3997( C2482 C3997 ) C2486_=_C2507( C2486 C2507 ) C2486_=_C2508( C2486 C2508 ) C2486_=_C2509( C2486 C2509 ) C2486_=_C2510( C2486 C2510 ) \nC2486_=_C2512( C2486 C2512 ) C2486_=_C2513( C2486 C2513 ) C2486_=_C2514( C2486 C2514 ) C2486_=_C2515( C2486 C2515 ) C2486_=_C2516( C2486 C2516 ) C2486_=_C2517( C2486 C2517 ) \nC2507_=_C2508( C2507 C2508 ) C2507_=_C2509( C2507 C2509 ) C2507_=_C2510( C2507 C2510 ) C2507_=_C2512( C2507 C2512 ) C2507_=_C2513( C2507 C2513 ) C2507_=_C2514( C2507 C2514 ) \nC2507_=_C2515( C2507 C2515 ) C2507_=_C2516( C2507 C2516 ) C2507_=_C2517( C2507 C2517 ) C2507_=_C3322( C2507 C3322 ) C2507_=_C3326( C2507 C3326 ) C2508_=_C2509( C2508 C2509 ) \nC2508_=_C2510( C2508 C2510 ) C2508_=_C2512( C2508 C2512 ) C2508_=_C2513( C2508 C2513 ) C2508_=_C2514( C2508 C2514 ) C2508_=_C2515( C2508 C2515 ) C2508_=_C2516( C2508 C2516 ) \nC2508_=_C2517( C2508 C2517 ) C2509_=_C2510( C2509 C2510 ) C2509_=_C2512( C2509 C2512 ) C2509_=_C2513( C2509 C2513 ) C2509_=_C2514( C2509 C2514 ) C2509_=_C2515( C2509 C2515 ) \nC2509_=_C2516( C2509 C2516 ) C2509_=_C2517( C2509 C2517 ) C2509_=_C3481( C2509 C3481 ) C2510_=_C2512( C2510 C2512 ) C2510_=_C2513( C2510 C2513 ) C2510_=_C2514( C2510 C2514 ) \nC2510_=_C2515( C2510 C2515 ) C2510_=_C2516( C2510 C2516 ) C2510_=_C2517( C2510 C2517 ) C2510_=_C2918( C2510 C2918 ) C2510_=_C3740( C2510 C3740 ) C2510_=_C3741( C2510 C3741 ) \nC2510_=_C3747( C2510 C3747 ) C2512_=_C2513( C2512 C2513 ) C2512_=_C2514( C2512 C2514 ) C2512_=_C2515( C2512 C2515 ) C2512_=_C2516( C2512 C2516 ) C2512_=_C2517( C2512 C2517 ) \nC2512_=_C2698( C2512 C2698 ) C2512_=_C2920( C2512 C2920 ) C2512_=_C3007( C2512 C3007 ) C2512_=_C3029( C2512 C3029 ) C2512_=_C3283( C2512 C3283 ) C2512_=_C3309( C2512 C3309 ) \nC2512_=_C3654( C2512 C3654 ) C2512_=_C3740( C2512 C3740 ) C2512_=_C3896( C2512 C3896 ) C2512_=_C3897( C2512 C3897 ) C2512_=_C3898( C2512 C3898 ) C2513_=_C2514( C2513 C2514 ) \nC2513_=_C2515( C2513 C2515 ) C2513_=_C2516( C2513 C2516 ) C2513_=_C2517( C2513 C2517 ) C2513_=_C2529( C2513 C2529 ) C2513_=_C2566( C2513 C2566 ) C2513_=_C2730( C2513 C2730 ) \nC2513_=_C2849( C2513 C2849 ) C2513_=_C2921( C2513 C2921 ) C2513_=_C2944( C2513 C2944 ) C2513_=_C3021( C2513 C3021 ) C2513_=_C3260( C2513 C3260 ) C2513_=_C3434( C2513 C3434 ) \nC2513_=_C3587( C2513 C3587 ) C2513_=_C3601( C2513 C3601 ) C2513_=_C3741(</w:t>
      </w:r>
    </w:p>
    <w:p>
      <w:pPr>
        <w:pStyle w:val="PreformattedText"/>
        <w:bidi w:val="0"/>
        <w:spacing w:before="0" w:after="0"/>
        <w:jc w:val="left"/>
        <w:rPr/>
      </w:pPr>
      <w:r>
        <w:rPr/>
        <w:t xml:space="preserve"> </w:t>
      </w:r>
      <w:r>
        <w:rPr/>
        <w:t>C2513 C3741 ) C2513_=_C3914( C2513 C3914 ) C2514_=_C2515( C2514 C2515 ) C2514_=_C2516( C2514 C2516 ) \nC2514_=_C2517( C2514 C2517 ) C2514_=_C2922( C2514 C2922 ) C2514_=_C3135( C2514 C3135 ) C2514_=_C3663( C2514 C3663 ) C2514_=_C3677( C2514 C3677 ) C2514_=_C3845( C2514 C3845 ) \nC2514_=_C3859( C2514 C3859 ) C2514_=_C3928( C2514 C3928 ) C2514_=_C3929( C2514 C3929 ) C2514_=_C3930( C2514 C3930 ) C2514_=_C3931( C2514 C3931 ) C2514_=_C3933( C2514 C3933 ) \nC2515_=_C2516( C2515 C2516 ) C2515_=_C2517( C2515 C2517 ) C2515_=_C3668( C2515 C3668 ) C2515_=_C3876( C2515 C3876 ) C2515_=_C4003( C2515 C4003 ) C2516_=_C2517( C2516 C2517 ) \nC2516_=_C2923( C2516 C2923 ) C2516_=_C3140( C2516 C3140 ) C2516_=_C3228( C2516 C3228 ) C2516_=_C3428( C2516 C3428 ) C2516_=_C3567( C2516 C3567 ) C2516_=_C3582( C2516 C3582 ) \nC2516_=_C3720( C2516 C3720 ) C2516_=_C3747( C2516 C3747 ) C2516_=_C3798( C2516 C3798 ) C2516_=_C3861( C2516 C3861 ) C2516_=_C3889( C2516 C3889 ) C2516_=_C3923( C2516 C3923 ) \nC2516_=_C3961( C2516 C3961 ) C2516_=_C4049( C2516 C4049 ) C2516_=_C4095( C2516 C4095 ) C2517_=_C3494( C2517 C3494 ) C2518_=_C2519( C2518 C2519 ) C2518_=_C2520( C2518 C2520 ) \nC2518_=_C2524( C2518 C2524 ) C2518_=_C2526( C2518 C2526 ) C2518_=_C2527( C2518 C2527 ) C2518_=_C2528( C2518 C2528 ) C2518_=_C2529( C2518 C2529 ) C2518_=_C2533( C2518 C2533 ) \nC2518_=_C2535( C2518 C2535 ) C2518_=_C2677( C2518 C2677 ) C2518_=_C2683( C2518 C2683 ) C2518_=_C2684( C2518 C2684 ) C2518_=_C2686( C2518 C2686 ) C2518_=_C2687( C2518 C2687 ) \nC2518_=_C2688( C2518 C2688 ) C2519_=_C2520( C2519 C2520 ) C2519_=_C2524( C2519 C2524 ) C2519_=_C2526( C2519 C2526 ) C2519_=_C2527( C2519 C2527 ) C2519_=_C2528( C2519 C2528 ) \nC2519_=_C2529( C2519 C2529 ) C2519_=_C2533( C2519 C2533 ) C2519_=_C2535( C2519 C2535 ) C2519_=_C2729( C2519 C2729 ) C2519_=_C2730( C2519 C2730 ) C2520_=_C2524( C2520 C2524 ) \nC2520_=_C2526( C2520 C2526 ) C2520_=_C2527( C2520 C2527 ) C2520_=_C2528( C2520 C2528 ) C2520_=_C2529( C2520 C2529 ) C2520_=_C2533( C2520 C2533 ) C2520_=_C2535( C2520 C2535 ) \nC2520_=_C2928( C2520 C2928 ) C2520_=_C2930( C2520 C2930 ) C2520_=_C2931( C2520 C2931 ) C2520_=_C2933( C2520 C2933 ) C2520_=_C2935( C2520 C2935 ) C2524_=_C2526( C2524 C2526 ) \nC2524_=_C2527( C2524 C2527 ) C2524_=_C2528( C2524 C2528 ) C2524_=_C2529( C2524 C2529 ) C2524_=_C2533( C2524 C2533 ) C2524_=_C2535( C2524 C2535 ) C2524_=_C3600( C2524 C3600 ) \nC2524_=_C3601( C2524 C3601 ) C2526_=_C2527( C2526 C2527 ) C2526_=_C2528( C2526 C2528 ) C2526_=_C2529( C2526 C2529 ) C2526_=_C2533( C2526 C2533 ) C2526_=_C2535( C2526 C2535 ) \nC2526_=_C3132( C2526 C3132 ) C2526_=_C3387( C2526 C3387 ) C2526_=_C3575( C2526 C3575 ) C2526_=_C3660( C2526 C3660 ) C2526_=_C3748( C2526 C3748 ) C2526_=_C3751( C2526 C3751 ) \nC2526_=_C3752( C2526 C3752 ) C2527_=_C2528( C2527 C2528 ) C2527_=_C2529( C2527 C2529 ) C2527_=_C2533( C2527 C2533 ) C2527_=_C2535( C2527 C2535 ) C2527_=_C2683( C2527 C2683 ) \nC2527_=_C2857( C2527 C2857 ) C2527_=_C3068( C2527 C3068 ) C2527_=_C3259( C2527 C3259 ) C2527_=_C3643( C2527 C3643 ) C2527_=_C3748( C2527 C3748 ) C2527_=_C3801( C2527 C3801 ) \nC2527_=_C3858( C2527 C3858 ) C2527_=_C3870( C2527 C3870 ) C2527_=_C3871( C2527 C3871 ) C2527_=_C3872( C2527 C3872 ) C2527_=_C3873( C2527 C3873 ) C2527_=_C3874( C2527 C3874 ) \nC2527_=_C3875( C2527 C3875 ) C2527_=_C3876( C2527 C3876 ) C2527_=_C3877( C2527 C3877 ) C2528_=_C2529( C2528 C2529 ) C2528_=_C2533( C2528 C2533 ) C2528_=_C2535( C2528 C2535 ) \nC2528_=_C2565( C2528 C2565 ) C2528_=_C2666( C2528 C2666 ) C2528_=_C2729( C2528 C2729 ) C2528_=_C3355( C2528 C3355 ) C2528_=_C3408( C2528 C3408 ) C2528_=_C3536( C2528 C3536 ) \nC2528_=_C3600( C2528 C3600 ) C2528_=_C3676( C2528 C3676 ) C2528_=_C3688( C2528 C3688 ) C2528_=_C3707( C2528 C3707 ) C2528_=_C3773( C2528 C3773 ) C2528_=_C3900( C2528 C3900 ) \nC2528_=_C3902( C2528 C3902 ) C2528_=_C3903( C2528 C3903 ) C2529_=_C2533( C2529 C2533 ) C2529_=_C2535( C2529 C2535 ) C2529_=_C2566( C2529 C2566 ) C2529_=_C2730( C2529 C2730 ) \nC2529_=_C2849( C2529 C2849 ) C2529_=_C2921( C2529 C2921 ) C2529_=_C2944( C2529 C2944 ) C2529_=_C3021( C2529 C3021 ) C2529_=_C3260( C2529 C3260 ) C2529_=_C3434( C2529 C3434 ) \nC2529_=_C3587( C2529 C3587 ) C2529_=_C3601( C2529 C3601 ) C2529_=_C3741( C2529 C3741 ) C2529_=_C3914( C2529 C3914 ) C2533_=_C2535( C2533 C2535 ) C2533_=_C3253( C2533 C3253 ) \nC2533_=_C3902( C2533 C3902 ) C2533_=_C3914( C2533 C3914 ) C2535_=_C3265( C2535 C3265 ) C2535_=_C3875( C2535 C3875 ) C2535_=_C3968( C2535 C3968 ) C2535_=_C3996( C2535 C3996 ) \nC2535_=_C4000( C2535 C4000 ) C2537_=_C2538( C2537 C2538 ) C2537_=_C2539( C2537 C2539 ) C2537_=_C2540( C2537 C2540 ) C2537_=_C2541( C2537 C2541 ) C2537_=_C2545( C2537 C2545 ) \nC2537_=_C2546( C2537 C2546 ) C2537_=_C2547( C2537 C2547 ) C2537_=_C2548( C2537 C2548 ) C2537_=_C2774( C2537 C2774 ) C2538_=_C2539( C2538 C2539 ) C2538_=_C2540( C2538 C2540 ) \nC2538_=_C2541( C2538 C2541 ) C2538_=_C2545( C2538 C2545 ) C2538_=_C2546( C2538 C2546 ) C2538_=_C2547( C2538 C2547 ) C2538_=_C2548( C2538 C2548 ) C2538_=_C2631( C2538 C2631 ) \nC2538_=_C3418( C2538 C3418 ) C2538_=_C3419( C2538 C3419 ) C2538_=_C3421( C2538 C3421 ) C2538_=_C3422( C2538 C3422 ) C2538_=_C3423( C2538 C3423 ) C2538_=_C3424( C2538 C3424 ) \nC2538_=_C3427( C2538 C3427 ) C2538_=_C3428( C2538 C3428 ) C2538_=_C3429( C2538 C3429 ) C2538_=_C3430( C2538 C3430 ) C2539_=_C2540( C2539 C2540 ) C2539_=_C2541( C2539 C2541 ) \nC2539_=_C2545( C2539 C2545 ) C2539_=_C2546( C2539 C2546 ) C2539_=_C2547( C2539 C2547 ) C2539_=_C2548( C2539 C2548 ) C2539_=_C2632( C2539 C2632 ) C2539_=_C3418( C2539 C3418 ) \nC2539_=_C3465( C2539 C3465 ) C2539_=_C3466( C2539 C3466 ) C2540_=_C2541( C2540 C2541 ) C2540_=_C2545( C2540 C2545 ) C2540_=_C2546( C2540 C2546 ) C2540_=_C2547( C2540 C2547 ) \nC2540_=_C2548( C2540 C2548 ) C2540_=_C3484( C2540 C3484 ) C2540_=_C3633( C2540 C3633 ) C2541_=_C2545( C2541 C2545 ) C2541_=_C2546( C2541 C2546 ) C2541_=_C2547( C2541 C2547 ) \nC2541_=_C2548( C2541 C2548 ) C2541_=_C2633( C2541 C2633 ) C2541_=_C3422( C2541 C3422 ) C2541_=_C3760( C2541 C3760 ) C2545_=_C2546( C2545 C2546 ) C2545_=_C2547( C2545 C2547 ) \nC2545_=_C2548( C2545 C2548 ) C2545_=_C2989( C2545 C2989 ) C2545_=_C3041( C2545 C3041 ) C2545_=_C3163( C2545 C3163 ) C2545_=_C3271( C2545 C3271 ) C2545_=_C3917( C2545 C3917 ) \nC2545_=_C3928( C2545 C3928 ) C2545_=_C3987( C2545 C3987 ) C2545_=_C3988( C2545 C3988 ) C2546_=_C2547( C2546 C2547 ) C2546_=_C2548( C2546 C2548 ) C2546_=_C2635( C2546 C2635 ) \nC2546_=_C2687( C2546 C2687 ) C2546_=_C2716( C2546 C2716 ) C2546_=_C3379( C2546 C3379 ) C2546_=_C3466( C2546 C3466 ) C2546_=_C3760( C2546 C3760 ) C2546_=_C3766( C2546 C3766 ) \nC2546_=_C3812( C2546 C3812 ) C2546_=_C3872( C2546 C3872 ) C2546_=_C3934( C2546 C3934 ) C2546_=_C3995( C2546 C3995 ) C2546_=_C3996( C2546 C3996 ) C2546_=_C3997( C2546 C3997 ) \nC2547_=_C2548( C2547 C2548 ) C2547_=_C3855( C2547 C3855 ) C2548_=_C3857( C2548 C3857 ) C2557_=_C2565( C2557 C2565 ) C2557_=_C2566( C2557 C2566 ) C2557_=_C2629( C2557 C2629 ) \nC2557_=_C2677( C2557 C2677 ) C2557_=_C2839( C2557 C2839 ) C2557_=_C2853( C2557 C2853 ) C2557_=_C2938( C2557 C2938 ) C2557_=_C3012( C2557 C3012 ) C2557_=_C3257( C2557 C3257 ) \nC2557_=_C3258( C2557 C3258 ) C2557_=_C3259( C2557 C3259 ) C2557_=_C3260( C2557 C3260 ) C2557_=_C3264( C2557 C3264 ) C2557_=_C3265( C2557 C3265 ) C2565_=_C2566( C2565 C2566 ) \nC2565_=_C2666( C2565 C2666 ) C2565_=_C2729( C2565 C2729 ) C2565_=_C3355( C2565 C3355 ) C2565_=_C3408( C2565 C3408 ) C2565_=_C3536( C2565 C3536 ) C2565_=_C3600( C2565 C3600 ) \nC2565_=_C3676( C2565 C3676 ) C2565_=_C3688( C2565 C3688 ) C2565_=_C3707( C2565 C3707 ) C2565_=_C3773( C2565 C3773 ) C2565_=_C3900( C2565 C3900 ) C2565_=_C3902( C2565 C3902 ) \nC2565_=_C3903( C2565 C3903 ) C2566_=_C2730( C2566 C2730 ) C2566_=_C2849( C2566 C2849 ) C2566_=_C2921( C2566 C2921 ) C2566_=_C2944( C2566 C2944 ) C2566_=_C3021( C2566 C3021 ) \nC2566_=_C3260( C2566 C3260 ) C2566_=_C3434( C2566 C3434 ) C2566_=_C3587( C2566 C3587 ) C2566_=_C3601( C2566 C3601 ) C2566_=_C3741( C2566 C3741 ) C2566_=_C3914( C2566 C3914 ) \nC2570_=_C2575( C2570 C2575 ) C2570_=_C2737( C2570 C2737 ) C2570_=_C2753( C2570 C2753 ) C2570_=_C2754( C2570 C2754 ) C2570_=_C2755( C2570 C2755 ) C2570_=_C2757( C2570 C2757 ) \nC2570_=_C2758( C2570 C2758 ) C2570_=_C2760( C2570 C2760 ) C2570_=_C2761( C2570 C2761 ) C2570_=_C2763( C2570 C2763 ) C2570_=_C2764( C2570 C2764 ) C2570_=_C2765( C2570 C2765 ) \nC2570_=_C2766( C2570 C2766 ) C2575_=_C2642( C2575 C2642 ) C2575_=_C2741( C2575 C2741 ) C2575_=_C2939( C2575 C2939 ) C2575_=_C3179( C2575 C3179 ) C2575_=_C3340( C2575 C3340 ) \nC2575_=_C3385( C2575 C3385 ) C2575_=_C3386( C2575 C3386 ) C2575_=_C3387( C2575 C3387 ) C2575_=_C3388( C2575 C3388 ) C2575_=_C3389( C2575 C3389 ) C2575_=_C3390( C2575 C3390 ) \nC2575_=_C3392( C2575 C3392 ) C2575_=_C3393( C2575 C3393 ) C2575_=_C3394( C2575 C3394 ) C2575_=_C3395( C2575 C3395 ) C2625_=_C2626( C2625 C2626 ) C2625_=_C2627( C2625 C2627 ) \nC2625_=_C2629( C2625 C2629 ) C2625_=_C2630( C2625 C2630 ) C2625_=_C2631( C2625 C2631 ) C2625_=_C2632( C2625 C2632 ) C2625_=_C2633( C2625 C2633 ) C2625_=_C2635( C2625 C2635 ) \nC2625_=_C2636( C2625 C2636 ) C2625_=_C2637( C2625 C2637 ) C2625_=_C2853( C2625 C2853 ) C2625_=_C2857( C2625 C2857 ) C2625_=_C2860( C2625 C2860 ) C2626_=_C2627( C2626 C2627 ) \nC2626_=_C2629( C2626 C2629 ) C2626_=_C2630( C2626 C2630 ) C2626_=_C2631( C2626 C2631 ) C2626_=_C2632( C2626 C2632 ) C2626_=_C2633( C2626 C2633 ) C2626_=_C2635( C2626 C2635 ) \nC2626_=_C2636( C2626 C2636 ) C2626_=_C2637( C2626 C2637 ) C2626_=_C2753( C2626 C2753 ) C2626_=_C2998( C2626 C2998 ) C2626_=_C3003( C2626 C3003 ) C2626_=_C3007( C2626 C3007 ) \nC2627_=_C2629( C2627 C2629 ) C2627_=_C2630( C2627 C2630 ) C2627_=_C2631( C2627 C2631 ) C2627_=_C2632( C2627 C2632 ) C2627_=_C2633( C2627 C2633 ) C2627_=_C2635( C2627 C2635 ) \nC2627_=_C2636( C2627 C2636 ) C2627_=_C2637( C2627 C2637 ) C2627_=_C2754( C2627 C2754 ) C2627_=_C3025( C2627 C3025 ) C2627_=_C3029(</w:t>
      </w:r>
    </w:p>
    <w:p>
      <w:pPr>
        <w:pStyle w:val="PreformattedText"/>
        <w:bidi w:val="0"/>
        <w:spacing w:before="0" w:after="0"/>
        <w:jc w:val="left"/>
        <w:rPr/>
      </w:pPr>
      <w:r>
        <w:rPr/>
        <w:t xml:space="preserve"> </w:t>
      </w:r>
      <w:r>
        <w:rPr/>
        <w:t>C2627 C3029 ) C2629_=_C2630( C2629 C2630 ) \nC2629_=_C2631( C2629 C2631 ) C2629_=_C2632( C2629 C2632 ) C2629_=_C2633( C2629 C2633 ) C2629_=_C2635( C2629 C2635 ) C2629_=_C2636( C2629 C2636 ) C2629_=_C2637( C2629 C2637 ) \nC2629_=_C2677( C2629 C2677 ) C2629_=_C2839( C2629 C2839 ) C2629_=_C2853( C2629 C2853 ) C2629_=_C2938( C2629 C2938 ) C2629_=_C3012( C2629 C3012 ) C2629_=_C3257( C2629 C3257 ) \nC2629_=_C3258( C2629 C3258 ) C2629_=_C3259( C2629 C3259 ) C2629_=_C3260( C2629 C3260 ) C2629_=_C3264( C2629 C3264 ) C2629_=_C3265( C2629 C3265 ) C2630_=_C2631( C2630 C2631 ) \nC2630_=_C2632( C2630 C2632 ) C2630_=_C2633( C2630 C2633 ) C2630_=_C2635( C2630 C2635 ) C2630_=_C2636( C2630 C2636 ) C2630_=_C2637( C2630 C2637 ) C2630_=_C2757( C2630 C2757 ) \nC2630_=_C3245( C2630 C3245 ) C2630_=_C3283( C2630 C3283 ) C2631_=_C2632( C2631 C2632 ) C2631_=_C2633( C2631 C2633 ) C2631_=_C2635( C2631 C2635 ) C2631_=_C2636( C2631 C2636 ) \nC2631_=_C2637( C2631 C2637 ) C2631_=_C3418( C2631 C3418 ) C2631_=_C3419( C2631 C3419 ) C2631_=_C3421( C2631 C3421 ) C2631_=_C3422( C2631 C3422 ) C2631_=_C3423( C2631 C3423 ) \nC2631_=_C3424( C2631 C3424 ) C2631_=_C3427( C2631 C3427 ) C2631_=_C3428( C2631 C3428 ) C2631_=_C3429( C2631 C3429 ) C2631_=_C3430( C2631 C3430 ) C2632_=_C2633( C2632 C2633 ) \nC2632_=_C2635( C2632 C2635 ) C2632_=_C2636( C2632 C2636 ) C2632_=_C2637( C2632 C2637 ) C2632_=_C3418( C2632 C3418 ) C2632_=_C3465( C2632 C3465 ) C2632_=_C3466( C2632 C3466 ) \nC2633_=_C2635( C2633 C2635 ) C2633_=_C2636( C2633 C2636 ) C2633_=_C2637( C2633 C2637 ) C2633_=_C3422( C2633 C3422 ) C2633_=_C3760( C2633 C3760 ) C2635_=_C2636( C2635 C2636 ) \nC2635_=_C2637( C2635 C2637 ) C2635_=_C2687( C2635 C2687 ) C2635_=_C2716( C2635 C2716 ) C2635_=_C3379( C2635 C3379 ) C2635_=_C3466( C2635 C3466 ) C2635_=_C3760( C2635 C3760 ) \nC2635_=_C3766( C2635 C3766 ) C2635_=_C3812( C2635 C3812 ) C2635_=_C3872( C2635 C3872 ) C2635_=_C3934( C2635 C3934 ) C2635_=_C3995( C2635 C3995 ) C2635_=_C3996( C2635 C3996 ) \nC2635_=_C3997( C2635 C3997 ) C2636_=_C2637( C2636 C2637 ) C2636_=_C2688( C2636 C2688 ) C2636_=_C2701( C2636 C2701 ) C2636_=_C2860( C2636 C2860 ) C2636_=_C3313( C2636 C3313 ) \nC2636_=_C3656( C2636 C3656 ) C2636_=_C3873( C2636 C3873 ) C2636_=_C3896( C2636 C3896 ) C2636_=_C3998( C2636 C3998 ) C2636_=_C3999( C2636 C3999 ) C2636_=_C4000( C2636 C4000 ) \nC2636_=_C4001( C2636 C4001 ) C2637_=_C3264( C2637 C3264 ) C2637_=_C3999( C2637 C3999 ) C2642_=_C2643( C2642 C2643 ) C2642_=_C2649( C2642 C2649 ) C2642_=_C2741( C2642 C2741 ) \nC2642_=_C2939( C2642 C2939 ) C2642_=_C3179( C2642 C3179 ) C2642_=_C3340( C2642 C3340 ) C2642_=_C3385( C2642 C3385 ) C2642_=_C3386( C2642 C3386 ) C2642_=_C3387( C2642 C3387 ) \nC2642_=_C3388( C2642 C3388 ) C2642_=_C3389( C2642 C3389 ) C2642_=_C3390( C2642 C3390 ) C2642_=_C3392( C2642 C3392 ) C2642_=_C3393( C2642 C3393 ) C2642_=_C3394( C2642 C3394 ) \nC2642_=_C3395( C2642 C3395 ) C2643_=_C2649( C2643 C2649 ) C2643_=_C2790( C2643 C2790 ) C2643_=_C3419( C2643 C3419 ) C2643_=_C3481( C2643 C3481 ) C2643_=_C3482( C2643 C3482 ) \nC2643_=_C3483( C2643 C3483 ) C2643_=_C3484( C2643 C3484 ) C2643_=_C3485( C2643 C3485 ) C2643_=_C3486( C2643 C3486 ) C2643_=_C3487( C2643 C3487 ) C2643_=_C3489( C2643 C3489 ) \nC2643_=_C3490( C2643 C3490 ) C2643_=_C3491( C2643 C3491 ) C2643_=_C3493( C2643 C3493 ) C2643_=_C3494( C2643 C3494 ) C2649_=_C2946( C2649 C2946 ) C2649_=_C3326( C2649 C3326 ) \nC2649_=_C3357( C2649 C3357 ) C2649_=_C3447( C2649 C3447 ) C2649_=_C3664( C2649 C3664 ) C2649_=_C3678( C2649 C3678 ) C2649_=_C3690( C2649 C3690 ) C2649_=_C3709( C2649 C3709 ) \nC2649_=_C3751( C2649 C3751 ) C2649_=_C3775( C2649 C3775 ) C2649_=_C3905( C2649 C3905 ) C2649_=_C3972( C2649 C3972 ) C2649_=_C4002( C2649 C4002 ) C2649_=_C4003( C2649 C4003 ) \nC2649_=_C4004( C2649 C4004 ) C2666_=_C2729( C2666 C2729 ) C2666_=_C3355( C2666 C3355 ) C2666_=_C3408( C2666 C3408 ) C2666_=_C3536( C2666 C3536 ) C2666_=_C3600( C2666 C3600 ) \nC2666_=_C3676( C2666 C3676 ) C2666_=_C3688( C2666 C3688 ) C2666_=_C3707( C2666 C3707 ) C2666_=_C3773( C2666 C3773 ) C2666_=_C3900( C2666 C3900 ) C2666_=_C3902( C2666 C3902 ) \nC2666_=_C3903( C2666 C3903 ) C2677_=_C2683( C2677 C2683 ) C2677_=_C2684( C2677 C2684 ) C2677_=_C2686( C2677 C2686 ) C2677_=_C2687( C2677 C2687 ) C2677_=_C2688( C2677 C2688 ) \nC2677_=_C2839( C2677 C2839 ) C2677_=_C2853( C2677 C2853 ) C2677_=_C2938( C2677 C2938 ) C2677_=_C3012( C2677 C3012 ) C2677_=_C3257( C2677 C3257 ) C2677_=_C3258( C2677 C3258 ) \nC2677_=_C3259( C2677 C3259 ) C2677_=_C3260( C2677 C3260 ) C2677_=_C3264( C2677 C3264 ) C2677_=_C3265( C2677 C3265 ) C2683_=_C2684( C2683 C2684 ) C2683_=_C2686( C2683 C2686 ) \nC2683_=_C2687( C2683 C2687 ) C2683_=_C2688( C2683 C2688 ) C2683_=_C2857( C2683 C2857 ) C2683_=_C3068( C2683 C3068 ) C2683_=_C3259( C2683 C3259 ) C2683_=_C3643( C2683 C3643 ) \nC2683_=_C3748( C2683 C3748 ) C2683_=_C3801( C2683 C3801 ) C2683_=_C3858( C2683 C3858 ) C2683_=_C3870( C2683 C3870 ) C2683_=_C3871( C2683 C3871 ) C2683_=_C3872( C2683 C3872 ) \nC2683_=_C3873( C2683 C3873 ) C2683_=_C3874( C2683 C3874 ) C2683_=_C3875( C2683 C3875 ) C2683_=_C3876( C2683 C3876 ) C2683_=_C3877( C2683 C3877 ) C2684_=_C2686( C2684 C2686 ) \nC2684_=_C2687( C2684 C2687 ) C2684_=_C2688( C2684 C2688 ) C2684_=_C2808( C2684 C2808 ) C2684_=_C2892( C2684 C2892 ) C2684_=_C3079( C2684 C3079 ) C2684_=_C3124( C2684 C3124 ) \nC2684_=_C3336( C2684 C3336 ) C2684_=_C3354( C2684 C3354 ) C2684_=_C3406( C2684 C3406 ) C2684_=_C3675( C2684 C3675 ) C2684_=_C3687( C2684 C3687 ) C2684_=_C3706( C2684 C3706 ) \nC2684_=_C3772( C2684 C3772 ) C2684_=_C3836( C2684 C3836 ) C2684_=_C3844( C2684 C3844 ) C2684_=_C3879( C2684 C3879 ) C2684_=_C3880( C2684 C3880 ) C2684_=_C3882( C2684 C3882 ) \nC2684_=_C3883( C2684 C3883 ) C2684_=_C3884( C2684 C3884 ) C2686_=_C2687( C2686 C2687 ) C2686_=_C2688( C2686 C2688 ) C2686_=_C3150( C2686 C3150 ) C2686_=_C3269( C2686 C3269 ) \nC2686_=_C3465( C2686 C3465 ) C2686_=_C3612( C2686 C3612 ) C2686_=_C3820( C2686 C3820 ) C2686_=_C3871( C2686 C3871 ) C2686_=_C3966( C2686 C3966 ) C2686_=_C3967( C2686 C3967 ) \nC2686_=_C3968( C2686 C3968 ) C2686_=_C3969( C2686 C3969 ) C2686_=_C3970( C2686 C3970 ) C2686_=_C3971( C2686 C3971 ) C2687_=_C2688( C2687 C2688 ) C2687_=_C2716( C2687 C2716 ) \nC2687_=_C3379( C2687 C3379 ) C2687_=_C3466( C2687 C3466 ) C2687_=_C3760( C2687 C3760 ) C2687_=_C3766( C2687 C3766 ) C2687_=_C3812( C2687 C3812 ) C2687_=_C3872( C2687 C3872 ) \nC2687_=_C3934( C2687 C3934 ) C2687_=_C3995( C2687 C3995 ) C2687_=_C3996( C2687 C3996 ) C2687_=_C3997( C2687 C3997 ) C2688_=_C2701( C2688 C2701 ) C2688_=_C2860( C2688 C2860 ) \nC2688_=_C3313( C2688 C3313 ) C2688_=_C3656( C2688 C3656 ) C2688_=_C3873( C2688 C3873 ) C2688_=_C3896( C2688 C3896 ) C2688_=_C3998( C2688 C3998 ) C2688_=_C3999( C2688 C3999 ) \nC2688_=_C4000( C2688 C4000 ) C2688_=_C4001( C2688 C4001 ) C2698_=_C2701( C2698 C2701 ) C2698_=_C2920( C2698 C2920 ) C2698_=_C3007( C2698 C3007 ) C2698_=_C3029( C2698 C3029 ) \nC2698_=_C3283( C2698 C3283 ) C2698_=_C3309( C2698 C3309 ) C2698_=_C3654( C2698 C3654 ) C2698_=_C3740( C2698 C3740 ) C2698_=_C3896( C2698 C3896 ) C2698_=_C3897( C2698 C3897 ) \nC2698_=_C3898( C2698 C3898 ) C2701_=_C2860( C2701 C2860 ) C2701_=_C3313( C2701 C3313 ) C2701_=_C3656( C2701 C3656 ) C2701_=_C3873( C2701 C3873 ) C2701_=_C3896( C2701 C3896 ) \nC2701_=_C3998( C2701 C3998 ) C2701_=_C3999( C2701 C3999 ) C2701_=_C4000( C2701 C4000 ) C2701_=_C4001( C2701 C4001 ) C2716_=_C3379( C2716 C3379 ) C2716_=_C3466( C2716 C3466 ) \nC2716_=_C3760( C2716 C3760 ) C2716_=_C3766( C2716 C3766 ) C2716_=_C3812( C2716 C3812 ) C2716_=_C3872( C2716 C3872 ) C2716_=_C3934( C2716 C3934 ) C2716_=_C3995( C2716 C3995 ) \nC2716_=_C3996( C2716 C3996 ) C2716_=_C3997( C2716 C3997 ) C2729_=_C2730( C2729 C2730 ) C2729_=_C3355( C2729 C3355 ) C2729_=_C3408( C2729 C3408 ) C2729_=_C3536( C2729 C3536 ) \nC2729_=_C3600( C2729 C3600 ) C2729_=_C3676( C2729 C3676 ) C2729_=_C3688( C2729 C3688 ) C2729_=_C3707( C2729 C3707 ) C2729_=_C3773( C2729 C3773 ) C2729_=_C3900( C2729 C3900 ) \nC2729_=_C3902( C2729 C3902 ) C2729_=_C3903( C2729 C3903 ) C2730_=_C2849( C2730 C2849 ) C2730_=_C2921( C2730 C2921 ) C2730_=_C2944( C2730 C2944 ) C2730_=_C3021( C2730 C3021 ) \nC2730_=_C3260( C2730 C3260 ) C2730_=_C3434( C2730 C3434 ) C2730_=_C3587( C2730 C3587 ) C2730_=_C3601( C2730 C3601 ) C2730_=_C3741( C2730 C3741 ) C2730_=_C3914( C2730 C3914 ) \nC2737_=_C2739( C2737 C2739 ) C2737_=_C2741( C2737 C2741 ) C2737_=_C2753( C2737 C2753 ) C2737_=_C2754( C2737 C2754 ) C2737_=_C2755( C2737 C2755 ) C2737_=_C2757( C2737 C2757 ) \nC2737_=_C2758( C2737 C2758 ) C2737_=_C2760( C2737 C2760 ) C2737_=_C2761( C2737 C2761 ) C2737_=_C2763( C2737 C2763 ) C2737_=_C2764( C2737 C2764 ) C2737_=_C2765( C2737 C2765 ) \nC2737_=_C2766( C2737 C2766 ) C2739_=_C2741( C2739 C2741 ) C2739_=_C2816( C2739 C2816 ) C2739_=_C2998( C2739 C2998 ) C2739_=_C3025( C2739 C3025 ) C2739_=_C3229( C2739 C3229 ) \nC2739_=_C3245( C2739 C3245 ) C2739_=_C3246( C2739 C3246 ) C2739_=_C3248( C2739 C3248 ) C2739_=_C3249( C2739 C3249 ) C2739_=_C3250( C2739 C3250 ) C2739_=_C3252( C2739 C3252 ) \nC2739_=_C3253( C2739 C3253 ) C2739_=_C3254( C2739 C3254 ) C2739_=_C3255( C2739 C3255 ) C2739_=_C3256( C2739 C3256 ) C2741_=_C2939( C2741 C2939 ) C2741_=_C3179( C2741 C3179 ) \nC2741_=_C3340( C2741 C3340 ) C2741_=_C3385( C2741 C3385 ) C2741_=_C3386( C2741 C3386 ) C2741_=_C3387( C2741 C3387 ) C2741_=_C3388( C2741 C3388 ) C2741_=_C3389( C2741 C3389 ) \nC2741_=_C3390( C2741 C3390 ) C2741_=_C3392( C2741 C3392 ) C2741_=_C3393( C2741 C3393 ) C2741_=_C3394( C2741 C3394 ) C2741_=_C3395( C2741 C3395 ) C2753_=_C2754( C2753 C2754 ) \nC2753_=_C2755( C2753 C2755 ) C2753_=_C2757( C2753 C2757 ) C2753_=_C2758( C2753 C2758 ) C2753_=_C2760( C2753 C2760 ) C2753_=_C2761( C2753 C2761 ) C2753_=_C2763( C2753 C2763 ) \nC2753_=_C2764( C2753 C2764 ) C2753_=_C2765( C2753 C2765 ) C2753_=_C2766( C2753 C2766 ) C2753_=_C2998( C2753 C2998 ) C2753_=_C3003( C2753 C3003 ) C2753_=_C3007( C2753 C3007 ) \nC2754_=_C2755(</w:t>
      </w:r>
    </w:p>
    <w:p>
      <w:pPr>
        <w:pStyle w:val="PreformattedText"/>
        <w:bidi w:val="0"/>
        <w:spacing w:before="0" w:after="0"/>
        <w:jc w:val="left"/>
        <w:rPr/>
      </w:pPr>
      <w:r>
        <w:rPr/>
        <w:t xml:space="preserve"> </w:t>
      </w:r>
      <w:r>
        <w:rPr/>
        <w:t>C2754 C2755 ) C2754_=_C2757( C2754 C2757 ) C2754_=_C2758( C2754 C2758 ) C2754_=_C2760( C2754 C2760 ) C2754_=_C2761( C2754 C2761 ) C2754_=_C2763( C2754 C2763 ) \nC2754_=_C2764( C2754 C2764 ) C2754_=_C2765( C2754 C2765 ) C2754_=_C2766( C2754 C2766 ) C2754_=_C3025( C2754 C3025 ) C2754_=_C3029( C2754 C3029 ) C2755_=_C2757( C2755 C2757 ) \nC2755_=_C2758( C2755 C2758 ) C2755_=_C2760( C2755 C2760 ) C2755_=_C2761( C2755 C2761 ) C2755_=_C2763( C2755 C2763 ) C2755_=_C2764( C2755 C2764 ) C2755_=_C2765( C2755 C2765 ) \nC2755_=_C2766( C2755 C2766 ) C2755_=_C3179( C2755 C3179 ) C2755_=_C3191( C2755 C3191 ) C2757_=_C2758( C2757 C2758 ) C2757_=_C2760( C2757 C2760 ) C2757_=_C2761( C2757 C2761 ) \nC2757_=_C2763( C2757 C2763 ) C2757_=_C2764( C2757 C2764 ) C2757_=_C2765( C2757 C2765 ) C2757_=_C2766( C2757 C2766 ) C2757_=_C3245( C2757 C3245 ) C2757_=_C3283( C2757 C3283 ) \nC2758_=_C2760( C2758 C2760 ) C2758_=_C2761( C2758 C2761 ) C2758_=_C2763( C2758 C2763 ) C2758_=_C2764( C2758 C2764 ) C2758_=_C2765( C2758 C2765 ) C2758_=_C2766( C2758 C2766 ) \nC2758_=_C3340( C2758 C3340 ) C2760_=_C2761( C2760 C2761 ) C2760_=_C2763( C2760 C2763 ) C2760_=_C2764( C2760 C2764 ) C2760_=_C2765( C2760 C2765 ) C2760_=_C2766( C2760 C2766 ) \nC2760_=_C3385( C2760 C3385 ) C2761_=_C2763( C2761 C2763 ) C2761_=_C2764( C2761 C2764 ) C2761_=_C2765( C2761 C2765 ) C2761_=_C2766( C2761 C2766 ) C2761_=_C3248( C2761 C3248 ) \nC2761_=_C3386( C2761 C3386 ) C2763_=_C2764( C2763 C2764 ) C2763_=_C2765( C2763 C2765 ) C2763_=_C2766( C2763 C2766 ) C2763_=_C3388( C2763 C3388 ) C2763_=_C3923( C2763 C3923 ) \nC2764_=_C2765( C2764 C2765 ) C2764_=_C2766( C2764 C2766 ) C2764_=_C3389( C2764 C3389 ) C2765_=_C2766( C2765 C2766 ) C2765_=_C3254( C2765 C3254 ) C2765_=_C3392( C2765 C3392 ) \nC2766_=_C3139( C2766 C3139 ) C2766_=_C3256( C2766 C3256 ) C2766_=_C3394( C2766 C3394 ) C2766_=_C3960( C2766 C3960 ) C2766_=_C3967( C2766 C3967 ) C2774_=_C2848( C2774 C2848 ) \nC2774_=_C3066( C2774 C3066 ) C2774_=_C3633( C2774 C3633 ) C2774_=_C3641( C2774 C3641 ) C2774_=_C3764( C2774 C3764 ) C2774_=_C3799( C2774 C3799 ) C2774_=_C3808( C2774 C3808 ) \nC2774_=_C3853( C2774 C3853 ) C2774_=_C3855( C2774 C3855 ) C2774_=_C3856( C2774 C3856 ) C2774_=_C3857( C2774 C3857 ) C2783_=_C2790( C2783 C2790 ) C2783_=_C2912( C2783 C2912 ) \nC2783_=_C2913( C2783 C2913 ) C2783_=_C2915( C2783 C2915 ) C2783_=_C2916( C2783 C2916 ) C2783_=_C2917( C2783 C2917 ) C2783_=_C2918( C2783 C2918 ) C2783_=_C2920( C2783 C2920 ) \nC2783_=_C2921( C2783 C2921 ) C2783_=_C2922( C2783 C2922 ) C2783_=_C2923( C2783 C2923 ) C2783_=_C2924( C2783 C2924 ) C2790_=_C3419( C2790 C3419 ) C2790_=_C3481( C2790 C3481 ) \nC2790_=_C3482( C2790 C3482 ) C2790_=_C3483( C2790 C3483 ) C2790_=_C3484( C2790 C3484 ) C2790_=_C3485( C2790 C3485 ) C2790_=_C3486( C2790 C3486 ) C2790_=_C3487( C2790 C3487 ) \nC2790_=_C3489( C2790 C3489 ) C2790_=_C3490( C2790 C3490 ) C2790_=_C3491( C2790 C3491 ) C2790_=_C3493( C2790 C3493 ) C2790_=_C3494( C2790 C3494 ) C2808_=_C2892( C2808 C2892 ) \nC2808_=_C3079( C2808 C3079 ) C2808_=_C3124( C2808 C3124 ) C2808_=_C3336( C2808 C3336 ) C2808_=_C3354( C2808 C3354 ) C2808_=_C3406( C2808 C3406 ) C2808_=_C3675( C2808 C3675 ) \nC2808_=_C3687( C2808 C3687 ) C2808_=_C3706( C2808 C3706 ) C2808_=_C3772( C2808 C3772 ) C2808_=_C3836( C2808 C3836 ) C2808_=_C3844( C2808 C3844 ) C2808_=_C3879( C2808 C3879 ) \nC2808_=_C3880( C2808 C3880 ) C2808_=_C3882( C2808 C3882 ) C2808_=_C3883( C2808 C3883 ) C2808_=_C3884( C2808 C3884 ) C2816_=_C2998( C2816 C2998 ) C2816_=_C3025( C2816 C3025 ) \nC2816_=_C3229( C2816 C3229 ) C2816_=_C3245( C2816 C3245 ) C2816_=_C3246( C2816 C3246 ) C2816_=_C3248( C2816 C3248 ) C2816_=_C3249( C2816 C3249 ) C2816_=_C3250( C2816 C3250 ) \nC2816_=_C3252( C2816 C3252 ) C2816_=_C3253( C2816 C3253 ) C2816_=_C3254( C2816 C3254 ) C2816_=_C3255( C2816 C3255 ) C2816_=_C3256( C2816 C3256 ) C2839_=_C2848( C2839 C2848 ) \nC2839_=_C2849( C2839 C2849 ) C2839_=_C2853( C2839 C2853 ) C2839_=_C2938( C2839 C2938 ) C2839_=_C3012( C2839 C3012 ) C2839_=_C3257( C2839 C3257 ) C2839_=_C3258( C2839 C3258 ) \nC2839_=_C3259( C2839 C3259 ) C2839_=_C3260( C2839 C3260 ) C2839_=_C3264( C2839 C3264 ) C2839_=_C3265( C2839 C3265 ) C2848_=_C2849( C2848 C2849 ) C2848_=_C3066( C2848 C3066 ) \nC2848_=_C3633( C2848 C3633 ) C2848_=_C3641( C2848 C3641 ) C2848_=_C3764( C2848 C3764 ) C2848_=_C3799( C2848 C3799 ) C2848_=_C3808( C2848 C3808 ) C2848_=_C3853( C2848 C3853 ) \nC2848_=_C3855( C2848 C3855 ) C2848_=_C3856( C2848 C3856 ) C2848_=_C3857( C2848 C3857 ) C2849_=_C2921( C2849 C2921 ) C2849_=_C2944( C2849 C2944 ) C2849_=_C3021( C2849 C3021 ) \nC2849_=_C3260( C2849 C3260 ) C2849_=_C3434( C2849 C3434 ) C2849_=_C3587( C2849 C3587 ) C2849_=_C3601( C2849 C3601 ) C2849_=_C3741( C2849 C3741 ) C2849_=_C3914( C2849 C3914 ) \nC2853_=_C2857( C2853 C2857 ) C2853_=_C2860( C2853 C2860 ) C2853_=_C2938( C2853 C2938 ) C2853_=_C3012( C2853 C3012 ) C2853_=_C3257( C2853 C3257 ) C2853_=_C3258( C2853 C3258 ) \nC2853_=_C3259( C2853 C3259 ) C2853_=_C3260( C2853 C3260 ) C2853_=_C3264( C2853 C3264 ) C2853_=_C3265( C2853 C3265 ) C2857_=_C2860( C2857 C2860 ) C2857_=_C3068( C2857 C3068 ) \nC2857_=_C3259( C2857 C3259 ) C2857_=_C3643( C2857 C3643 ) C2857_=_C3748( C2857 C3748 ) C2857_=_C3801( C2857 C3801 ) C2857_=_C3858( C2857 C3858 ) C2857_=_C3870( C2857 C3870 ) \nC2857_=_C3871( C2857 C3871 ) C2857_=_C3872( C2857 C3872 ) C2857_=_C3873( C2857 C3873 ) C2857_=_C3874( C2857 C3874 ) C2857_=_C3875( C2857 C3875 ) C2857_=_C3876( C2857 C3876 ) \nC2857_=_C3877( C2857 C3877 ) C2860_=_C3313( C2860 C3313 ) C2860_=_C3656( C2860 C3656 ) C2860_=_C3873( C2860 C3873 ) C2860_=_C3896( C2860 C3896 ) C2860_=_C3998( C2860 C3998 ) \nC2860_=_C3999( C2860 C3999 ) C2860_=_C4000( C2860 C4000 ) C2860_=_C4001( C2860 C4001 ) C2892_=_C2894( C2892 C2894 ) C2892_=_C3079( C2892 C3079 ) C2892_=_C3124( C2892 C3124 ) \nC2892_=_C3336( C2892 C3336 ) C2892_=_C3354( C2892 C3354 ) C2892_=_C3406( C2892 C3406 ) C2892_=_C3675( C2892 C3675 ) C2892_=_C3687( C2892 C3687 ) C2892_=_C3706( C2892 C3706 ) \nC2892_=_C3772( C2892 C3772 ) C2892_=_C3836( C2892 C3836 ) C2892_=_C3844( C2892 C3844 ) C2892_=_C3879( C2892 C3879 ) C2892_=_C3880( C2892 C3880 ) C2892_=_C3882( C2892 C3882 ) \nC2892_=_C3883( C2892 C3883 ) C2892_=_C3884( C2892 C3884 ) C2894_=_C2933( C2894 C2933 ) C2894_=_C3397( C2894 C3397 ) C2894_=_C3424( C2894 C3424 ) C2894_=_C3577( C2894 C3577 ) \nC2894_=_C3716( C2894 C3716 ) C2894_=_C3885( C2894 C3885 ) C2894_=_C3916( C2894 C3916 ) C2894_=_C3917( C2894 C3917 ) C2912_=_C2913( C2912 C2913 ) C2912_=_C2915( C2912 C2915 ) \nC2912_=_C2916( C2912 C2916 ) C2912_=_C2917( C2912 C2917 ) C2912_=_C2918( C2912 C2918 ) C2912_=_C2920( C2912 C2920 ) C2912_=_C2921( C2912 C2921 ) C2912_=_C2922( C2912 C2922 ) \nC2912_=_C2923( C2912 C2923 ) C2912_=_C2924( C2912 C2924 ) C2912_=_C3012( C2912 C3012 ) C2912_=_C3021( C2912 C3021 ) C2913_=_C2915( C2913 C2915 ) C2913_=_C2916( C2913 C2916 ) \nC2913_=_C2917( C2913 C2917 ) C2913_=_C2918( C2913 C2918 ) C2913_=_C2920( C2913 C2920 ) C2913_=_C2921( C2913 C2921 ) C2913_=_C2922( C2913 C2922 ) C2913_=_C2923( C2913 C2923 ) \nC2913_=_C2924( C2913 C2924 ) C2913_=_C3033( C2913 C3033 ) C2913_=_C3040( C2913 C3040 ) C2913_=_C3041( C2913 C3041 ) C2915_=_C2916( C2915 C2916 ) C2915_=_C2917( C2915 C2917 ) \nC2915_=_C2918( C2915 C2918 ) C2915_=_C2920( C2915 C2920 ) C2915_=_C2921( C2915 C2921 ) C2915_=_C2922( C2915 C2922 ) C2915_=_C2923( C2915 C2923 ) C2915_=_C2924( C2915 C2924 ) \nC2915_=_C3336( C2915 C3336 ) C2916_=_C2917( C2916 C2917 ) C2916_=_C2918( C2916 C2918 ) C2916_=_C2920( C2916 C2920 ) C2916_=_C2921( C2916 C2921 ) C2916_=_C2922( C2916 C2922 ) \nC2916_=_C2923( C2916 C2923 ) C2916_=_C2924( C2916 C2924 ) C2916_=_C3354( C2916 C3354 ) C2916_=_C3355( C2916 C3355 ) C2916_=_C3357( C2916 C3357 ) C2917_=_C2918( C2917 C2918 ) \nC2917_=_C2920( C2917 C2920 ) C2917_=_C2921( C2917 C2921 ) C2917_=_C2922( C2917 C2922 ) C2917_=_C2923( C2917 C2923 ) C2917_=_C2924( C2917 C2924 ) C2917_=_C3171( C2917 C3171 ) \nC2918_=_C2920( C2918 C2920 ) C2918_=_C2921( C2918 C2921 ) C2918_=_C2922( C2918 C2922 ) C2918_=_C2923( C2918 C2923 ) C2918_=_C2924( C2918 C2924 ) C2918_=_C3740( C2918 C3740 ) \nC2918_=_C3741( C2918 C3741 ) C2918_=_C3747( C2918 C3747 ) C2920_=_C2921( C2920 C2921 ) C2920_=_C2922( C2920 C2922 ) C2920_=_C2923( C2920 C2923 ) C2920_=_C2924( C2920 C2924 ) \nC2920_=_C3007( C2920 C3007 ) C2920_=_C3029( C2920 C3029 ) C2920_=_C3283( C2920 C3283 ) C2920_=_C3309( C2920 C3309 ) C2920_=_C3654( C2920 C3654 ) C2920_=_C3740( C2920 C3740 ) \nC2920_=_C3896( C2920 C3896 ) C2920_=_C3897( C2920 C3897 ) C2920_=_C3898( C2920 C3898 ) C2921_=_C2922( C2921 C2922 ) C2921_=_C2923( C2921 C2923 ) C2921_=_C2924( C2921 C2924 ) \nC2921_=_C2944( C2921 C2944 ) C2921_=_C3021( C2921 C3021 ) C2921_=_C3260( C2921 C3260 ) C2921_=_C3434( C2921 C3434 ) C2921_=_C3587( C2921 C3587 ) C2921_=_C3601( C2921 C3601 ) \nC2921_=_C3741( C2921 C3741 ) C2921_=_C3914( C2921 C3914 ) C2922_=_C2923( C2922 C2923 ) C2922_=_C2924( C2922 C2924 ) C2922_=_C3135( C2922 C3135 ) C2922_=_C3663( C2922 C3663 ) \nC2922_=_C3677( C2922 C3677 ) C2922_=_C3845( C2922 C3845 ) C2922_=_C3859( C2922 C3859 ) C2922_=_C3928( C2922 C3928 ) C2922_=_C3929( C2922 C3929 ) C2922_=_C3930( C2922 C3930 ) \nC2922_=_C3931( C2922 C3931 ) C2922_=_C3933( C2922 C3933 ) C2923_=_C2924( C2923 C2924 ) C2923_=_C3140( C2923 C3140 ) C2923_=_C3228( C2923 C3228 ) C2923_=_C3428( C2923 C3428 ) \nC2923_=_C3567( C2923 C3567 ) C2923_=_C3582( C2923 C3582 ) C2923_=_C3720( C2923 C3720 ) C2923_=_C3747( C2923 C3747 ) C2923_=_C3798( C2923 C3798 ) C2923_=_C3861( C2923 C3861 ) \nC2923_=_C3889( C2923 C3889 ) C2923_=_C3923( C2923 C3923 ) C2923_=_C3961( C2923 C3961 ) C2923_=_C4049( C2923 C4049 ) C2923_=_C4095( C2923 C4095 ) C2924_=_C3430( C2924 C3430 ) \nC2924_=_C3963( C2924 C3963 ) C2928_=_C2930( C2928 C2930 ) C2928_=_C2931( C2928 C2931 ) C2928_=_C2933( C2928 C2933 ) C2928_=_C2935( C2928 C2935 ) C2928_=_C3130( C2928 C3130 ) \nC2928_=_C3132( C2928 C3132 ) C2928_=_C3133( C2928 C3133 ) C2928_=_C3135(</w:t>
      </w:r>
    </w:p>
    <w:p>
      <w:pPr>
        <w:pStyle w:val="PreformattedText"/>
        <w:bidi w:val="0"/>
        <w:spacing w:before="0" w:after="0"/>
        <w:jc w:val="left"/>
        <w:rPr/>
      </w:pPr>
      <w:r>
        <w:rPr/>
        <w:t xml:space="preserve"> </w:t>
      </w:r>
      <w:r>
        <w:rPr/>
        <w:t>C2928 C3135 ) C2928_=_C3139( C2928 C3139 ) C2928_=_C3140( C2928 C3140 ) C2930_=_C2931( C2930 C2931 ) \nC2930_=_C2933( C2930 C2933 ) C2930_=_C2935( C2930 C2935 ) C2930_=_C2987( C2930 C2987 ) C2930_=_C3003( C2930 C3003 ) C2930_=_C3119( C2930 C3119 ) C2930_=_C3396( C2930 C3396 ) \nC2930_=_C3482( C2930 C3482 ) C2930_=_C3574( C2930 C3574 ) C2930_=_C3575( C2930 C3575 ) C2930_=_C3576( C2930 C3576 ) C2930_=_C3577( C2930 C3577 ) C2930_=_C3579( C2930 C3579 ) \nC2930_=_C3581( C2930 C3581 ) C2930_=_C3582( C2930 C3582 ) C2931_=_C2933( C2931 C2933 ) C2931_=_C2935( C2931 C2935 ) C2931_=_C3322( C2931 C3322 ) C2931_=_C3443( C2931 C3443 ) \nC2931_=_C3659( C2931 C3659 ) C2931_=_C3660( C2931 C3660 ) C2931_=_C3661( C2931 C3661 ) C2931_=_C3662( C2931 C3662 ) C2931_=_C3663( C2931 C3663 ) C2931_=_C3664( C2931 C3664 ) \nC2931_=_C3666( C2931 C3666 ) C2931_=_C3667( C2931 C3667 ) C2931_=_C3668( C2931 C3668 ) C2931_=_C3669( C2931 C3669 ) C2931_=_C3670( C2931 C3670 ) C2933_=_C2935( C2933 C2935 ) \nC2933_=_C3397( C2933 C3397 ) C2933_=_C3424( C2933 C3424 ) C2933_=_C3577( C2933 C3577 ) C2933_=_C3716( C2933 C3716 ) C2933_=_C3885( C2933 C3885 ) C2933_=_C3916( C2933 C3916 ) \nC2933_=_C3917( C2933 C3917 ) C2935_=_C3191( C2935 C3191 ) C2935_=_C3224( C2935 C3224 ) C2935_=_C3448( C2935 C3448 ) C2935_=_C3477( C2935 C3477 ) C2935_=_C3752( C2935 C3752 ) \nC2935_=_C3783( C2935 C3783 ) C2935_=_C3825( C2935 C3825 ) C2935_=_C3943( C2935 C3943 ) C2935_=_C3976( C2935 C3976 ) C2935_=_C4013( C2935 C4013 ) C2935_=_C4027( C2935 C4027 ) \nC2935_=_C4038( C2935 C4038 ) C2935_=_C4039( C2935 C4039 ) C2935_=_C4040( C2935 C4040 ) C2938_=_C2939( C2938 C2939 ) C2938_=_C2944( C2938 C2944 ) C2938_=_C2946( C2938 C2946 ) \nC2938_=_C3012( C2938 C3012 ) C2938_=_C3257( C2938 C3257 ) C2938_=_C3258( C2938 C3258 ) C2938_=_C3259( C2938 C3259 ) C2938_=_C3260( C2938 C3260 ) C2938_=_C3264( C2938 C3264 ) \nC2938_=_C3265( C2938 C3265 ) C2939_=_C2944( C2939 C2944 ) C2939_=_C2946( C2939 C2946 ) C2939_=_C3179( C2939 C3179 ) C2939_=_C3340( C2939 C3340 ) C2939_=_C3385( C2939 C3385 ) \nC2939_=_C3386( C2939 C3386 ) C2939_=_C3387( C2939 C3387 ) C2939_=_C3388( C2939 C3388 ) C2939_=_C3389( C2939 C3389 ) C2939_=_C3390( C2939 C3390 ) C2939_=_C3392( C2939 C3392 ) \nC2939_=_C3393( C2939 C3393 ) C2939_=_C3394( C2939 C3394 ) C2939_=_C3395( C2939 C3395 ) C2944_=_C2946( C2944 C2946 ) C2944_=_C3021( C2944 C3021 ) C2944_=_C3260( C2944 C3260 ) \nC2944_=_C3434( C2944 C3434 ) C2944_=_C3587( C2944 C3587 ) C2944_=_C3601( C2944 C3601 ) C2944_=_C3741( C2944 C3741 ) C2944_=_C3914( C2944 C3914 ) C2946_=_C3326( C2946 C3326 ) \nC2946_=_C3357( C2946 C3357 ) C2946_=_C3447( C2946 C3447 ) C2946_=_C3664( C2946 C3664 ) C2946_=_C3678( C2946 C3678 ) C2946_=_C3690( C2946 C3690 ) C2946_=_C3709( C2946 C3709 ) \nC2946_=_C3751( C2946 C3751 ) C2946_=_C3775( C2946 C3775 ) C2946_=_C3905( C2946 C3905 ) C2946_=_C3972( C2946 C3972 ) C2946_=_C4002( C2946 C4002 ) C2946_=_C4003( C2946 C4003 ) \nC2946_=_C4004( C2946 C4004 ) C2987_=_C2989( C2987 C2989 ) C2987_=_C3003( C2987 C3003 ) C2987_=_C3119( C2987 C3119 ) C2987_=_C3396( C2987 C3396 ) C2987_=_C3482( C2987 C3482 ) \nC2987_=_C3574( C2987 C3574 ) C2987_=_C3575( C2987 C3575 ) C2987_=_C3576( C2987 C3576 ) C2987_=_C3577( C2987 C3577 ) C2987_=_C3579( C2987 C3579 ) C2987_=_C3581( C2987 C3581 ) \nC2987_=_C3582( C2987 C3582 ) C2989_=_C3041( C2989 C3041 ) C2989_=_C3163( C2989 C3163 ) C2989_=_C3271( C2989 C3271 ) C2989_=_C3917( C2989 C3917 ) C2989_=_C3928( C2989 C3928 ) \nC2989_=_C3987( C2989 C3987 ) C2989_=_C3988( C2989 C3988 ) C2998_=_C3003( C2998 C3003 ) C2998_=_C3007( C2998 C3007 ) C2998_=_C3025( C2998 C3025 ) C2998_=_C3229( C2998 C3229 ) \nC2998_=_C3245( C2998 C3245 ) C2998_=_C3246( C2998 C3246 ) C2998_=_C3248( C2998 C3248 ) C2998_=_C3249( C2998 C3249 ) C2998_=_C3250( C2998 C3250 ) C2998_=_C3252( C2998 C3252 ) \nC2998_=_C3253( C2998 C3253 ) C2998_=_C3254( C2998 C3254 ) C2998_=_C3255( C2998 C3255 ) C2998_=_C3256( C2998 C3256 ) C3003_=_C3007( C3003 C3007 ) C3003_=_C3119( C3003 C3119 ) \nC3003_=_C3396( C3003 C3396 ) C3003_=_C3482( C3003 C3482 ) C3003_=_C3574( C3003 C3574 ) C3003_=_C3575( C3003 C3575 ) C3003_=_C3576( C3003 C3576 ) C3003_=_C3577( C3003 C3577 ) \nC3003_=_C3579( C3003 C3579 ) C3003_=_C3581( C3003 C3581 ) C3003_=_C3582( C3003 C3582 ) C3007_=_C3029( C3007 C3029 ) C3007_=_C3283( C3007 C3283 ) C3007_=_C3309( C3007 C3309 ) \nC3007_=_C3654( C3007 C3654 ) C3007_=_C3740( C3007 C3740 ) C3007_=_C3896( C3007 C3896 ) C3007_=_C3897( C3007 C3897 ) C3007_=_C3898( C3007 C3898 ) C3012_=_C3021( C3012 C3021 ) \nC3012_=_C3257( C3012 C3257 ) C3012_=_C3258( C3012 C3258 ) C3012_=_C3259( C3012 C3259 ) C3012_=_C3260( C3012 C3260 ) C3012_=_C3264( C3012 C3264 ) C3012_=_C3265( C3012 C3265 ) \nC3021_=_C3260( C3021 C3260 ) C3021_=_C3434( C3021 C3434 ) C3021_=_C3587( C3021 C3587 ) C3021_=_C3601( C3021 C3601 ) C3021_=_C3741( C3021 C3741 ) C3021_=_C3914( C3021 C3914 ) \nC3025_=_C3029( C3025 C3029 ) C3025_=_C3229( C3025 C3229 ) C3025_=_C3245( C3025 C3245 ) C3025_=_C3246( C3025 C3246 ) C3025_=_C3248( C3025 C3248 ) C3025_=_C3249( C3025 C3249 ) \nC3025_=_C3250( C3025 C3250 ) C3025_=_C3252( C3025 C3252 ) C3025_=_C3253( C3025 C3253 ) C3025_=_C3254( C3025 C3254 ) C3025_=_C3255( C3025 C3255 ) C3025_=_C3256( C3025 C3256 ) \nC3029_=_C3283( C3029 C3283 ) C3029_=_C3309( C3029 C3309 ) C3029_=_C3654( C3029 C3654 ) C3029_=_C3740( C3029 C3740 ) C3029_=_C3896( C3029 C3896 ) C3029_=_C3897( C3029 C3897 ) \nC3029_=_C3898( C3029 C3898 ) C3033_=_C3040( C3033 C3040 ) C3033_=_C3041( C3033 C3041 ) C3033_=_C3045( C3033 C3045 ) C3033_=_C3060( C3033 C3060 ) C3033_=_C3104( C3033 C3104 ) \nC3033_=_C3168( C3033 C3168 ) C3033_=_C3169( C3033 C3169 ) C3033_=_C3170( C3033 C3170 ) C3033_=_C3171( C3033 C3171 ) C3033_=_C3172( C3033 C3172 ) C3033_=_C3174( C3033 C3174 ) \nC3040_=_C3041( C3040 C3041 ) C3040_=_C3067( C3040 C3067 ) C3040_=_C3800( C3040 C3800 ) C3040_=_C3853( C3040 C3853 ) C3040_=_C3858( C3040 C3858 ) C3040_=_C3859( C3040 C3859 ) \nC3040_=_C3861( C3040 C3861 ) C3041_=_C3163( C3041 C3163 ) C3041_=_C3271( C3041 C3271 ) C3041_=_C3917( C3041 C3917 ) C3041_=_C3928( C3041 C3928 ) C3041_=_C3987( C3041 C3987 ) \nC3041_=_C3988( C3041 C3988 ) C3045_=_C3060( C3045 C3060 ) C3045_=_C3104( C3045 C3104 ) C3045_=_C3168( C3045 C3168 ) C3045_=_C3169( C3045 C3169 ) C3045_=_C3170( C3045 C3170 ) \nC3045_=_C3171( C3045 C3171 ) C3045_=_C3172( C3045 C3172 ) C3045_=_C3174( C3045 C3174 ) C3060_=_C3066( C3060 C3066 ) C3060_=_C3067( C3060 C3067 ) C3060_=_C3068( C3060 C3068 ) \nC3060_=_C3104( C3060 C3104 ) C3060_=_C3168( C3060 C3168 ) C3060_=_C3169( C3060 C3169 ) C3060_=_C3170( C3060 C3170 ) C3060_=_C3171( C3060 C3171 ) C3060_=_C3172( C3060 C3172 ) \nC3060_=_C3174( C3060 C3174 ) C3066_=_C3067( C3066 C3067 ) C3066_=_C3068( C3066 C3068 ) C3066_=_C3633( C3066 C3633 ) C3066_=_C3641( C3066 C3641 ) C3066_=_C3764( C3066 C3764 ) \nC3066_=_C3799( C3066 C3799 ) C3066_=_C3808( C3066 C3808 ) C3066_=_C3853( C3066 C3853 ) C3066_=_C3855( C3066 C3855 ) C3066_=_C3856( C3066 C3856 ) C3066_=_C3857( C3066 C3857 ) \nC3067_=_C3068( C3067 C3068 ) C3067_=_C3800( C3067 C3800 ) C3067_=_C3853( C3067 C3853 ) C3067_=_C3858( C3067 C3858 ) C3067_=_C3859( C3067 C3859 ) C3067_=_C3861( C3067 C3861 ) \nC3068_=_C3259( C3068 C3259 ) C3068_=_C3643( C3068 C3643 ) C3068_=_C3748( C3068 C3748 ) C3068_=_C3801( C3068 C3801 ) C3068_=_C3858( C3068 C3858 ) C3068_=_C3870( C3068 C3870 ) \nC3068_=_C3871( C3068 C3871 ) C3068_=_C3872( C3068 C3872 ) C3068_=_C3873( C3068 C3873 ) C3068_=_C3874( C3068 C3874 ) C3068_=_C3875( C3068 C3875 ) C3068_=_C3876( C3068 C3876 ) \nC3068_=_C3877( C3068 C3877 ) C3079_=_C3124( C3079 C3124 ) C3079_=_C3336( C3079 C3336 ) C3079_=_C3354( C3079 C3354 ) C3079_=_C3406( C3079 C3406 ) C3079_=_C3675( C3079 C3675 ) \nC3079_=_C3687( C3079 C3687 ) C3079_=_C3706( C3079 C3706 ) C3079_=_C3772( C3079 C3772 ) C3079_=_C3836( C3079 C3836 ) C3079_=_C3844( C3079 C3844 ) C3079_=_C3879( C3079 C3879 ) \nC3079_=_C3880( C3079 C3880 ) C3079_=_C3882( C3079 C3882 ) C3079_=_C3883( C3079 C3883 ) C3079_=_C3884( C3079 C3884 ) C3104_=_C3168( C3104 C3168 ) C3104_=_C3169( C3104 C3169 ) \nC3104_=_C3170( C3104 C3170 ) C3104_=_C3171( C3104 C3171 ) C3104_=_C3172( C3104 C3172 ) C3104_=_C3174( C3104 C3174 ) C3119_=_C3124( C3119 C3124 ) C3119_=_C3396( C3119 C3396 ) \nC3119_=_C3482( C3119 C3482 ) C3119_=_C3574( C3119 C3574 ) C3119_=_C3575( C3119 C3575 ) C3119_=_C3576( C3119 C3576 ) C3119_=_C3577( C3119 C3577 ) C3119_=_C3579( C3119 C3579 ) \nC3119_=_C3581( C3119 C3581 ) C3119_=_C3582( C3119 C3582 ) C3124_=_C3336( C3124 C3336 ) C3124_=_C3354( C3124 C3354 ) C3124_=_C3406( C3124 C3406 ) C3124_=_C3675( C3124 C3675 ) \nC3124_=_C3687( C3124 C3687 ) C3124_=_C3706( C3124 C3706 ) C3124_=_C3772( C3124 C3772 ) C3124_=_C3836( C3124 C3836 ) C3124_=_C3844( C3124 C3844 ) C3124_=_C3879( C3124 C3879 ) \nC3124_=_C3880( C3124 C3880 ) C3124_=_C3882( C3124 C3882 ) C3124_=_C3883( C3124 C3883 ) C3124_=_C3884( C3124 C3884 ) C3130_=_C3132( C3130 C3132 ) C3130_=_C3133( C3130 C3133 ) \nC3130_=_C3135( C3130 C3135 ) C3130_=_C3139( C3130 C3139 ) C3130_=_C3140( C3130 C3140 ) C3130_=_C3611( C3130 C3611 ) C3130_=_C3612( C3130 C3612 ) C3132_=_C3133( C3132 C3133 ) \nC3132_=_C3135( C3132 C3135 ) C3132_=_C3139( C3132 C3139 ) C3132_=_C3140( C3132 C3140 ) C3132_=_C3387( C3132 C3387 ) C3132_=_C3575( C3132 C3575 ) C3132_=_C3660( C3132 C3660 ) \nC3132_=_C3748( C3132 C3748 ) C3132_=_C3751( C3132 C3751 ) C3132_=_C3752( C3132 C3752 ) C3133_=_C3135( C3133 C3135 ) C3133_=_C3139( C3133 C3139 ) C3133_=_C3140( C3133 C3140 ) \nC3133_=_C3819( C3133 C3819 ) C3133_=_C3820( C3133 C3820 ) C3133_=_C3825( C3133 C3825 ) C3135_=_C3139( C3135 C3139 ) C3135_=_C3140( C3135 C3140 ) C3135_=_C3663( C3135 C3663 ) \nC3135_=_C3677( C3135 C3677 ) C3135_=_C3845( C3135 C3845 ) C3135_=_C3859( C3135 C3859 ) C3135_=_C3928( C3135 C3928 ) C3135_=_C3929( C3135 C3929 ) C3135_=_C3930( C3135 C3930 ) \nC3135_=_C3931( C3135 C3931 ) C3135_=_C3933( C3135 C3933 ) C3139_=_C3140( C3139 C3140 ) C3139_=_C3256( C3139 C3256 ) C3139_=_C3394(</w:t>
      </w:r>
    </w:p>
    <w:p>
      <w:pPr>
        <w:pStyle w:val="PreformattedText"/>
        <w:bidi w:val="0"/>
        <w:spacing w:before="0" w:after="0"/>
        <w:jc w:val="left"/>
        <w:rPr/>
      </w:pPr>
      <w:r>
        <w:rPr/>
        <w:t xml:space="preserve"> </w:t>
      </w:r>
      <w:r>
        <w:rPr/>
        <w:t>C3139 C3394 ) C3139_=_C3960( C3139 C3960 ) \nC3139_=_C3967( C3139 C3967 ) C3140_=_C3228( C3140 C3228 ) C3140_=_C3428( C3140 C3428 ) C3140_=_C3567( C3140 C3567 ) C3140_=_C3582( C3140 C3582 ) C3140_=_C3720( C3140 C3720 ) \nC3140_=_C3747( C3140 C3747 ) C3140_=_C3798( C3140 C3798 ) C3140_=_C3861( C3140 C3861 ) C3140_=_C3889( C3140 C3889 ) C3140_=_C3923( C3140 C3923 ) C3140_=_C3961( C3140 C3961 ) \nC3140_=_C4049( C3140 C4049 ) C3140_=_C4095( C3140 C4095 ) C3150_=_C3269( C3150 C3269 ) C3150_=_C3465( C3150 C3465 ) C3150_=_C3612( C3150 C3612 ) C3150_=_C3820( C3150 C3820 ) \nC3150_=_C3871( C3150 C3871 ) C3150_=_C3966( C3150 C3966 ) C3150_=_C3967( C3150 C3967 ) C3150_=_C3968( C3150 C3968 ) C3150_=_C3969( C3150 C3969 ) C3150_=_C3970( C3150 C3970 ) \nC3150_=_C3971( C3150 C3971 ) C3163_=_C3271( C3163 C3271 ) C3163_=_C3917( C3163 C3917 ) C3163_=_C3928( C3163 C3928 ) C3163_=_C3987( C3163 C3987 ) C3163_=_C3988( C3163 C3988 ) \nC3168_=_C3169( C3168 C3169 ) C3168_=_C3170( C3168 C3170 ) C3168_=_C3171( C3168 C3171 ) C3168_=_C3172( C3168 C3172 ) C3168_=_C3174( C3168 C3174 ) C3169_=_C3170( C3169 C3170 ) \nC3169_=_C3171( C3169 C3171 ) C3169_=_C3172( C3169 C3172 ) C3169_=_C3174( C3169 C3174 ) C3169_=_C3443( C3169 C3443 ) C3169_=_C3447( C3169 C3447 ) C3169_=_C3448( C3169 C3448 ) \nC3170_=_C3171( C3170 C3171 ) C3170_=_C3172( C3170 C3172 ) C3170_=_C3174( C3170 C3174 ) C3171_=_C3172( C3171 C3172 ) C3171_=_C3174( C3171 C3174 ) C3172_=_C3174( C3172 C3174 ) \nC3174_=_C3880( C3174 C3880 ) C3174_=_C3934( C3174 C3934 ) C3179_=_C3191( C3179 C3191 ) C3179_=_C3340( C3179 C3340 ) C3179_=_C3385( C3179 C3385 ) C3179_=_C3386( C3179 C3386 ) \nC3179_=_C3387( C3179 C3387 ) C3179_=_C3388( C3179 C3388 ) C3179_=_C3389( C3179 C3389 ) C3179_=_C3390( C3179 C3390 ) C3179_=_C3392( C3179 C3392 ) C3179_=_C3393( C3179 C3393 ) \nC3179_=_C3394( C3179 C3394 ) C3179_=_C3395( C3179 C3395 ) C3191_=_C3224( C3191 C3224 ) C3191_=_C3448( C3191 C3448 ) C3191_=_C3477( C3191 C3477 ) C3191_=_C3752( C3191 C3752 ) \nC3191_=_C3783( C3191 C3783 ) C3191_=_C3825( C3191 C3825 ) C3191_=_C3943( C3191 C3943 ) C3191_=_C3976( C3191 C3976 ) C3191_=_C4013( C3191 C4013 ) C3191_=_C4027( C3191 C4027 ) \nC3191_=_C4038( C3191 C4038 ) C3191_=_C4039( C3191 C4039 ) C3191_=_C4040( C3191 C4040 ) C3224_=_C3228( C3224 C3228 ) C3224_=_C3448( C3224 C3448 ) C3224_=_C3477( C3224 C3477 ) \nC3224_=_C3752( C3224 C3752 ) C3224_=_C3783( C3224 C3783 ) C3224_=_C3825( C3224 C3825 ) C3224_=_C3943( C3224 C3943 ) C3224_=_C3976( C3224 C3976 ) C3224_=_C4013( C3224 C4013 ) \nC3224_=_C4027( C3224 C4027 ) C3224_=_C4038( C3224 C4038 ) C3224_=_C4039( C3224 C4039 ) C3224_=_C4040( C3224 C4040 ) C3228_=_C3428( C3228 C3428 ) C3228_=_C3567( C3228 C3567 ) \nC3228_=_C3582( C3228 C3582 ) C3228_=_C3720( C3228 C3720 ) C3228_=_C3747( C3228 C3747 ) C3228_=_C3798( C3228 C3798 ) C3228_=_C3861( C3228 C3861 ) C3228_=_C3889( C3228 C3889 ) \nC3228_=_C3923( C3228 C3923 ) C3228_=_C3961( C3228 C3961 ) C3228_=_C4049( C3228 C4049 ) C3228_=_C4095( C3228 C4095 ) C3229_=_C3245( C3229 C3245 ) C3229_=_C3246( C3229 C3246 ) \nC3229_=_C3248( C3229 C3248 ) C3229_=_C3249( C3229 C3249 ) C3229_=_C3250( C3229 C3250 ) C3229_=_C3252( C3229 C3252 ) C3229_=_C3253( C3229 C3253 ) C3229_=_C3254( C3229 C3254 ) \nC3229_=_C3255( C3229 C3255 ) C3229_=_C3256( C3229 C3256 ) C3245_=_C3246( C3245 C3246 ) C3245_=_C3248( C3245 C3248 ) C3245_=_C3249( C3245 C3249 ) C3245_=_C3250( C3245 C3250 ) \nC3245_=_C3252( C3245 C3252 ) C3245_=_C3253( C3245 C3253 ) C3245_=_C3254( C3245 C3254 ) C3245_=_C3255( C3245 C3255 ) C3245_=_C3256( C3245 C3256 ) C3245_=_C3283( C3245 C3283 ) \nC3246_=_C3248( C3246 C3248 ) C3246_=_C3249( C3246 C3249 ) C3246_=_C3250( C3246 C3250 ) C3246_=_C3252( C3246 C3252 ) C3246_=_C3253( C3246 C3253 ) C3246_=_C3254( C3246 C3254 ) \nC3246_=_C3255( C3246 C3255 ) C3246_=_C3256( C3246 C3256 ) C3248_=_C3249( C3248 C3249 ) C3248_=_C3250( C3248 C3250 ) C3248_=_C3252( C3248 C3252 ) C3248_=_C3253( C3248 C3253 ) \nC3248_=_C3254( C3248 C3254 ) C3248_=_C3255( C3248 C3255 ) C3248_=_C3256( C3248 C3256 ) C3248_=_C3386( C3248 C3386 ) C3249_=_C3250( C3249 C3250 ) C3249_=_C3252( C3249 C3252 ) \nC3249_=_C3253( C3249 C3253 ) C3249_=_C3254( C3249 C3254 ) C3249_=_C3255( C3249 C3255 ) C3249_=_C3256( C3249 C3256 ) C3250_=_C3252( C3250 C3252 ) C3250_=_C3253( C3250 C3253 ) \nC3250_=_C3254( C3250 C3254 ) C3250_=_C3255( C3250 C3255 ) C3250_=_C3256( C3250 C3256 ) C3252_=_C3253( C3252 C3253 ) C3252_=_C3254( C3252 C3254 ) C3252_=_C3255( C3252 C3255 ) \nC3252_=_C3256( C3252 C3256 ) C3253_=_C3254( C3253 C3254 ) C3253_=_C3255( C3253 C3255 ) C3253_=_C3256( C3253 C3256 ) C3253_=_C3902( C3253 C3902 ) C3253_=_C3914( C3253 C3914 ) \nC3254_=_C3255( C3254 C3255 ) C3254_=_C3256( C3254 C3256 ) C3254_=_C3392( C3254 C3392 ) C3255_=_C3256( C3255 C3256 ) C3255_=_C3874( C3255 C3874 ) C3256_=_C3394( C3256 C3394 ) \nC3256_=_C3960( C3256 C3960 ) C3256_=_C3967( C3256 C3967 ) C3257_=_C3258( C3257 C3258 ) C3257_=_C3259( C3257 C3259 ) C3257_=_C3260( C3257 C3260 ) C3257_=_C3264( C3257 C3264 ) \nC3257_=_C3265( C3257 C3265 ) C3257_=_C3434( C3257 C3434 ) C3258_=_C3259( C3258 C3259 ) C3258_=_C3260( C3258 C3260 ) C3258_=_C3264( C3258 C3264 ) C3258_=_C3265( C3258 C3265 ) \nC3258_=_C3587( C3258 C3587 ) C3259_=_C3260( C3259 C3260 ) C3259_=_C3264( C3259 C3264 ) C3259_=_C3265( C3259 C3265 ) C3259_=_C3643( C3259 C3643 ) C3259_=_C3748( C3259 C3748 ) \nC3259_=_C3801( C3259 C3801 ) C3259_=_C3858( C3259 C3858 ) C3259_=_C3870( C3259 C3870 ) C3259_=_C3871( C3259 C3871 ) C3259_=_C3872( C3259 C3872 ) C3259_=_C3873( C3259 C3873 ) \nC3259_=_C3874( C3259 C3874 ) C3259_=_C3875( C3259 C3875 ) C3259_=_C3876( C3259 C3876 ) C3259_=_C3877( C3259 C3877 ) C3260_=_C3264( C3260 C3264 ) C3260_=_C3265( C3260 C3265 ) \nC3260_=_C3434( C3260 C3434 ) C3260_=_C3587( C3260 C3587 ) C3260_=_C3601( C3260 C3601 ) C3260_=_C3741( C3260 C3741 ) C3260_=_C3914( C3260 C3914 ) C3264_=_C3265( C3264 C3265 ) \nC3264_=_C3999( C3264 C3999 ) C3265_=_C3875( C3265 C3875 ) C3265_=_C3968( C3265 C3968 ) C3265_=_C3996( C3265 C3996 ) C3265_=_C4000( C3265 C4000 ) C3269_=_C3271( C3269 C3271 ) \nC3269_=_C3465( C3269 C3465 ) C3269_=_C3612( C3269 C3612 ) C3269_=_C3820( C3269 C3820 ) C3269_=_C3871( C3269 C3871 ) C3269_=_C3966( C3269 C3966 ) C3269_=_C3967( C3269 C3967 ) \nC3269_=_C3968( C3269 C3968 ) C3269_=_C3969( C3269 C3969 ) C3269_=_C3970( C3269 C3970 ) C3269_=_C3971( C3269 C3971 ) C3271_=_C3917( C3271 C3917 ) C3271_=_C3928( C3271 C3928 ) \nC3271_=_C3987( C3271 C3987 ) C3271_=_C3988( C3271 C3988 ) C3283_=_C3309( C3283 C3309 ) C3283_=_C3654( C3283 C3654 ) C3283_=_C3740( C3283 C3740 ) C3283_=_C3896( C3283 C3896 ) \nC3283_=_C3897( C3283 C3897 ) C3283_=_C3898( C3283 C3898 ) C3309_=_C3313( C3309 C3313 ) C3309_=_C3654( C3309 C3654 ) C3309_=_C3740( C3309 C3740 ) C3309_=_C3896( C3309 C3896 ) \nC3309_=_C3897( C3309 C3897 ) C3309_=_C3898( C3309 C3898 ) C3313_=_C3656( C3313 C3656 ) C3313_=_C3873( C3313 C3873 ) C3313_=_C3896( C3313 C3896 ) C3313_=_C3998( C3313 C3998 ) \nC3313_=_C3999( C3313 C3999 ) C3313_=_C4000( C3313 C4000 ) C3313_=_C4001( C3313 C4001 ) C3322_=_C3326( C3322 C3326 ) C3322_=_C3443( C3322 C3443 ) C3322_=_C3659( C3322 C3659 ) \nC3322_=_C3660( C3322 C3660 ) C3322_=_C3661( C3322 C3661 ) C3322_=_C3662( C3322 C3662 ) C3322_=_C3663( C3322 C3663 ) C3322_=_C3664( C3322 C3664 ) C3322_=_C3666( C3322 C3666 ) \nC3322_=_C3667( C3322 C3667 ) C3322_=_C3668( C3322 C3668 ) C3322_=_C3669( C3322 C3669 ) C3322_=_C3670( C3322 C3670 ) C3326_=_C3357( C3326 C3357 ) C3326_=_C3447( C3326 C3447 ) \nC3326_=_C3664( C3326 C3664 ) C3326_=_C3678( C3326 C3678 ) C3326_=_C3690( C3326 C3690 ) C3326_=_C3709( C3326 C3709 ) C3326_=_C3751( C3326 C3751 ) C3326_=_C3775( C3326 C3775 ) \nC3326_=_C3905( C3326 C3905 ) C3326_=_C3972( C3326 C3972 ) C3326_=_C4002( C3326 C4002 ) C3326_=_C4003( C3326 C4003 ) C3326_=_C4004( C3326 C4004 ) C3336_=_C3354( C3336 C3354 ) \nC3336_=_C3406( C3336 C3406 ) C3336_=_C3675( C3336 C3675 ) C3336_=_C3687( C3336 C3687 ) C3336_=_C3706( C3336 C3706 ) C3336_=_C3772( C3336 C3772 ) C3336_=_C3836( C3336 C3836 ) \nC3336_=_C3844( C3336 C3844 ) C3336_=_C3879( C3336 C3879 ) C3336_=_C3880( C3336 C3880 ) C3336_=_C3882( C3336 C3882 ) C3336_=_C3883( C3336 C3883 ) C3336_=_C3884( C3336 C3884 ) \nC3340_=_C3385( C3340 C3385 ) C3340_=_C3386( C3340 C3386 ) C3340_=_C3387( C3340 C3387 ) C3340_=_C3388( C3340 C3388 ) C3340_=_C3389( C3340 C3389 ) C3340_=_C3390( C3340 C3390 ) \nC3340_=_C3392( C3340 C3392 ) C3340_=_C3393( C3340 C3393 ) C3340_=_C3394( C3340 C3394 ) C3340_=_C3395( C3340 C3395 ) C3354_=_C3355( C3354 C3355 ) C3354_=_C3357( C3354 C3357 ) \nC3354_=_C3406( C3354 C3406 ) C3354_=_C3675( C3354 C3675 ) C3354_=_C3687( C3354 C3687 ) C3354_=_C3706( C3354 C3706 ) C3354_=_C3772( C3354 C3772 ) C3354_=_C3836( C3354 C3836 ) \nC3354_=_C3844( C3354 C3844 ) C3354_=_C3879( C3354 C3879 ) C3354_=_C3880( C3354 C3880 ) C3354_=_C3882( C3354 C3882 ) C3354_=_C3883( C3354 C3883 ) C3354_=_C3884( C3354 C3884 ) \nC3355_=_C3357( C3355 C3357 ) C3355_=_C3408( C3355 C3408 ) C3355_=_C3536( C3355 C3536 ) C3355_=_C3600( C3355 C3600 ) C3355_=_C3676( C3355 C3676 ) C3355_=_C3688( C3355 C3688 ) \nC3355_=_C3707( C3355 C3707 ) C3355_=_C3773( C3355 C3773 ) C3355_=_C3900( C3355 C3900 ) C3355_=_C3902( C3355 C3902 ) C3355_=_C3903( C3355 C3903 ) C3357_=_C3447( C3357 C3447 ) \nC3357_=_C3664( C3357 C3664 ) C3357_=_C3678( C3357 C3678 ) C3357_=_C3690( C3357 C3690 ) C3357_=_C3709( C3357 C3709 ) C3357_=_C3751( C3357 C3751 ) C3357_=_C3775( C3357 C3775 ) \nC3357_=_C3905( C3357 C3905 ) C3357_=_C3972( C3357 C3972 ) C3357_=_C4002( C3357 C4002 ) C3357_=_C4003( C3357 C4003 ) C3357_=_C4004( C3357 C4004 ) C3379_=_C3466( C3379 C3466 ) \nC3379_=_C3760( C3379 C3760 ) C3379_=_C3766( C3379 C3766 ) C3379_=_C3812( C3379 C3812 ) C3379_=_C3872( C3379 C3872 ) C3379_=_C3934( C3379 C3934 ) C3379_=_C3995( C3379 C3995 ) \nC3379_=_C3996( C3379 C3996 ) C3379_=_C3997( C3379 C3997 ) C3385_=_C3386( C3385 C3386 ) C3385_=_C3387( C3385 C3387 ) C3385_=_C3388( C3385 C3388 ) C3385_=_C3389( C3385 C3389 ) \nC3385_=_C3390(</w:t>
      </w:r>
    </w:p>
    <w:p>
      <w:pPr>
        <w:pStyle w:val="PreformattedText"/>
        <w:bidi w:val="0"/>
        <w:spacing w:before="0" w:after="0"/>
        <w:jc w:val="left"/>
        <w:rPr/>
      </w:pPr>
      <w:r>
        <w:rPr/>
        <w:t xml:space="preserve"> </w:t>
      </w:r>
      <w:r>
        <w:rPr/>
        <w:t>C3385 C3390 ) C3385_=_C3392( C3385 C3392 ) C3385_=_C3393( C3385 C3393 ) C3385_=_C3394( C3385 C3394 ) C3385_=_C3395( C3385 C3395 ) C3386_=_C3387( C3386 C3387 ) \nC3386_=_C3388( C3386 C3388 ) C3386_=_C3389( C3386 C3389 ) C3386_=_C3390( C3386 C3390 ) C3386_=_C3392( C3386 C3392 ) C3386_=_C3393( C3386 C3393 ) C3386_=_C3394( C3386 C3394 ) \nC3386_=_C3395( C3386 C3395 ) C3387_=_C3388( C3387 C3388 ) C3387_=_C3389( C3387 C3389 ) C3387_=_C3390( C3387 C3390 ) C3387_=_C3392( C3387 C3392 ) C3387_=_C3393( C3387 C3393 ) \nC3387_=_C3394( C3387 C3394 ) C3387_=_C3395( C3387 C3395 ) C3387_=_C3575( C3387 C3575 ) C3387_=_C3660( C3387 C3660 ) C3387_=_C3748( C3387 C3748 ) C3387_=_C3751( C3387 C3751 ) \nC3387_=_C3752( C3387 C3752 ) C3388_=_C3389( C3388 C3389 ) C3388_=_C3390( C3388 C3390 ) C3388_=_C3392( C3388 C3392 ) C3388_=_C3393( C3388 C3393 ) C3388_=_C3394( C3388 C3394 ) \nC3388_=_C3395( C3388 C3395 ) C3388_=_C3923( C3388 C3923 ) C3389_=_C3390( C3389 C3390 ) C3389_=_C3392( C3389 C3392 ) C3389_=_C3393( C3389 C3393 ) C3389_=_C3394( C3389 C3394 ) \nC3389_=_C3395( C3389 C3395 ) C3390_=_C3392( C3390 C3392 ) C3390_=_C3393( C3390 C3393 ) C3390_=_C3394( C3390 C3394 ) C3390_=_C3395( C3390 C3395 ) C3390_=_C3972( C3390 C3972 ) \nC3390_=_C3976( C3390 C3976 ) C3392_=_C3393( C3392 C3393 ) C3392_=_C3394( C3392 C3394 ) C3392_=_C3395( C3392 C3395 ) C3393_=_C3394( C3393 C3394 ) C3393_=_C3395( C3393 C3395 ) \nC3393_=_C3966( C3393 C3966 ) C3393_=_C4002( C3393 C4002 ) C3394_=_C3395( C3394 C3395 ) C3394_=_C3960( C3394 C3960 ) C3394_=_C3967( C3394 C3967 ) C3395_=_C3898( C3395 C3898 ) \nC3395_=_C3988( C3395 C3988 ) C3395_=_C4001( C3395 C4001 ) C3395_=_C4004( C3395 C4004 ) C3396_=_C3397( C3396 C3397 ) C3396_=_C3482( C3396 C3482 ) C3396_=_C3574( C3396 C3574 ) \nC3396_=_C3575( C3396 C3575 ) C3396_=_C3576( C3396 C3576 ) C3396_=_C3577( C3396 C3577 ) C3396_=_C3579( C3396 C3579 ) C3396_=_C3581( C3396 C3581 ) C3396_=_C3582( C3396 C3582 ) \nC3397_=_C3424( C3397 C3424 ) C3397_=_C3577( C3397 C3577 ) C3397_=_C3716( C3397 C3716 ) C3397_=_C3885( C3397 C3885 ) C3397_=_C3916( C3397 C3916 ) C3397_=_C3917( C3397 C3917 ) \nC3406_=_C3408( C3406 C3408 ) C3406_=_C3675( C3406 C3675 ) C3406_=_C3687( C3406 C3687 ) C3406_=_C3706( C3406 C3706 ) C3406_=_C3772( C3406 C3772 ) C3406_=_C3836( C3406 C3836 ) \nC3406_=_C3844( C3406 C3844 ) C3406_=_C3879( C3406 C3879 ) C3406_=_C3880( C3406 C3880 ) C3406_=_C3882( C3406 C3882 ) C3406_=_C3883( C3406 C3883 ) C3406_=_C3884( C3406 C3884 ) \nC3408_=_C3536( C3408 C3536 ) C3408_=_C3600( C3408 C3600 ) C3408_=_C3676( C3408 C3676 ) C3408_=_C3688( C3408 C3688 ) C3408_=_C3707( C3408 C3707 ) C3408_=_C3773( C3408 C3773 ) \nC3408_=_C3900( C3408 C3900 ) C3408_=_C3902( C3408 C3902 ) C3408_=_C3903( C3408 C3903 ) C3418_=_C3419( C3418 C3419 ) C3418_=_C3421( C3418 C3421 ) C3418_=_C3422( C3418 C3422 ) \nC3418_=_C3423( C3418 C3423 ) C3418_=_C3424( C3418 C3424 ) C3418_=_C3427( C3418 C3427 ) C3418_=_C3428( C3418 C3428 ) C3418_=_C3429( C3418 C3429 ) C3418_=_C3430( C3418 C3430 ) \nC3418_=_C3465( C3418 C3465 ) C3418_=_C3466( C3418 C3466 ) C3419_=_C3421( C3419 C3421 ) C3419_=_C3422( C3419 C3422 ) C3419_=_C3423( C3419 C3423 ) C3419_=_C3424( C3419 C3424 ) \nC3419_=_C3427( C3419 C3427 ) C3419_=_C3428( C3419 C3428 ) C3419_=_C3429( C3419 C3429 ) C3419_=_C3430( C3419 C3430 ) C3419_=_C3481( C3419 C3481 ) C3419_=_C3482( C3419 C3482 ) \nC3419_=_C3483( C3419 C3483 ) C3419_=_C3484( C3419 C3484 ) C3419_=_C3485( C3419 C3485 ) C3419_=_C3486( C3419 C3486 ) C3419_=_C3487( C3419 C3487 ) C3419_=_C3489( C3419 C3489 ) \nC3419_=_C3490( C3419 C3490 ) C3419_=_C3491( C3419 C3491 ) C3419_=_C3493( C3419 C3493 ) C3419_=_C3494( C3419 C3494 ) C3421_=_C3422( C3421 C3422 ) C3421_=_C3423( C3421 C3423 ) \nC3421_=_C3424( C3421 C3424 ) C3421_=_C3427( C3421 C3427 ) C3421_=_C3428( C3421 C3428 ) C3421_=_C3429( C3421 C3429 ) C3421_=_C3430( C3421 C3430 ) C3421_=_C3485( C3421 C3485 ) \nC3421_=_C3574( C3421 C3574 ) C3421_=_C3716( C3421 C3716 ) C3421_=_C3718( C3421 C3718 ) C3421_=_C3720( C3421 C3720 ) C3422_=_C3423( C3422 C3423 ) C3422_=_C3424( C3422 C3424 ) \nC3422_=_C3427( C3422 C3427 ) C3422_=_C3428( C3422 C3428 ) C3422_=_C3429( C3422 C3429 ) C3422_=_C3430( C3422 C3430 ) C3422_=_C3760( C3422 C3760 ) C3423_=_C3424( C3423 C3424 ) \nC3423_=_C3427( C3423 C3427 ) C3423_=_C3428( C3423 C3428 ) C3423_=_C3429( C3423 C3429 ) C3423_=_C3430( C3423 C3430 ) C3423_=_C3487( C3423 C3487 ) C3423_=_C3576( C3423 C3576 ) \nC3423_=_C3885( C3423 C3885 ) C3423_=_C3886( C3423 C3886 ) C3423_=_C3889( C3423 C3889 ) C3424_=_C3427( C3424 C3427 ) C3424_=_C3428( C3424 C3428 ) C3424_=_C3429( C3424 C3429 ) \nC3424_=_C3430( C3424 C3430 ) C3424_=_C3577( C3424 C3577 ) C3424_=_C3716( C3424 C3716 ) C3424_=_C3885( C3424 C3885 ) C3424_=_C3916( C3424 C3916 ) C3424_=_C3917( C3424 C3917 ) \nC3427_=_C3428( C3427 C3428 ) C3427_=_C3429( C3427 C3429 ) C3427_=_C3430( C3427 C3430 ) C3427_=_C3959( C3427 C3959 ) C3428_=_C3429( C3428 C3429 ) C3428_=_C3430( C3428 C3430 ) \nC3428_=_C3567( C3428 C3567 ) C3428_=_C3582( C3428 C3582 ) C3428_=_C3720( C3428 C3720 ) C3428_=_C3747( C3428 C3747 ) C3428_=_C3798( C3428 C3798 ) C3428_=_C3861( C3428 C3861 ) \nC3428_=_C3889( C3428 C3889 ) C3428_=_C3923( C3428 C3923 ) C3428_=_C3961( C3428 C3961 ) C3428_=_C4049( C3428 C4049 ) C3428_=_C4095( C3428 C4095 ) C3429_=_C3430( C3429 C3430 ) \nC3429_=_C3962( C3429 C3962 ) C3430_=_C3963( C3430 C3963 ) C3434_=_C3587( C3434 C3587 ) C3434_=_C3601( C3434 C3601 ) C3434_=_C3741( C3434 C3741 ) C3434_=_C3914( C3434 C3914 ) \nC3443_=_C3447( C3443 C3447 ) C3443_=_C3448( C3443 C3448 ) C3443_=_C3659( C3443 C3659 ) C3443_=_C3660( C3443 C3660 ) C3443_=_C3661( C3443 C3661 ) C3443_=_C3662( C3443 C3662 ) \nC3443_=_C3663( C3443 C3663 ) C3443_=_C3664( C3443 C3664 ) C3443_=_C3666( C3443 C3666 ) C3443_=_C3667( C3443 C3667 ) C3443_=_C3668( C3443 C3668 ) C3443_=_C3669( C3443 C3669 ) \nC3443_=_C3670( C3443 C3670 ) C3447_=_C3448( C3447 C3448 ) C3447_=_C3664( C3447 C3664 ) C3447_=_C3678( C3447 C3678 ) C3447_=_C3690( C3447 C3690 ) C3447_=_C3709( C3447 C3709 ) \nC3447_=_C3751( C3447 C3751 ) C3447_=_C3775( C3447 C3775 ) C3447_=_C3905( C3447 C3905 ) C3447_=_C3972( C3447 C3972 ) C3447_=_C4002( C3447 C4002 ) C3447_=_C4003( C3447 C4003 ) \nC3447_=_C4004( C3447 C4004 ) C3448_=_C3477( C3448 C3477 ) C3448_=_C3752( C3448 C3752 ) C3448_=_C3783( C3448 C3783 ) C3448_=_C3825( C3448 C3825 ) C3448_=_C3943( C3448 C3943 ) \nC3448_=_C3976( C3448 C3976 ) C3448_=_C4013( C3448 C4013 ) C3448_=_C4027( C3448 C4027 ) C3448_=_C4038( C3448 C4038 ) C3448_=_C4039( C3448 C4039 ) C3448_=_C4040( C3448 C4040 ) \nC3465_=_C3466( C3465 C3466 ) C3465_=_C3612( C3465 C3612 ) C3465_=_C3820( C3465 C3820 ) C3465_=_C3871( C3465 C3871 ) C3465_=_C3966( C3465 C3966 ) C3465_=_C3967( C3465 C3967 ) \nC3465_=_C3968( C3465 C3968 ) C3465_=_C3969( C3465 C3969 ) C3465_=_C3970( C3465 C3970 ) C3465_=_C3971( C3465 C3971 ) C3466_=_C3760( C3466 C3760 ) C3466_=_C3766( C3466 C3766 ) \nC3466_=_C3812( C3466 C3812 ) C3466_=_C3872( C3466 C3872 ) C3466_=_C3934( C3466 C3934 ) C3466_=_C3995( C3466 C3995 ) C3466_=_C3996( C3466 C3996 ) C3466_=_C3997( C3466 C3997 ) \nC3477_=_C3752( C3477 C3752 ) C3477_=_C3783( C3477 C3783 ) C3477_=_C3825( C3477 C3825 ) C3477_=_C3943( C3477 C3943 ) C3477_=_C3976( C3477 C3976 ) C3477_=_C4013( C3477 C4013 ) \nC3477_=_C4027( C3477 C4027 ) C3477_=_C4038( C3477 C4038 ) C3477_=_C4039( C3477 C4039 ) C3477_=_C4040( C3477 C4040 ) C3481_=_C3482( C3481 C3482 ) C3481_=_C3483( C3481 C3483 ) \nC3481_=_C3484( C3481 C3484 ) C3481_=_C3485( C3481 C3485 ) C3481_=_C3486( C3481 C3486 ) C3481_=_C3487( C3481 C3487 ) C3481_=_C3489( C3481 C3489 ) C3481_=_C3490( C3481 C3490 ) \nC3481_=_C3491( C3481 C3491 ) C3481_=_C3493( C3481 C3493 ) C3481_=_C3494( C3481 C3494 ) C3482_=_C3483( C3482 C3483 ) C3482_=_C3484( C3482 C3484 ) C3482_=_C3485( C3482 C3485 ) \nC3482_=_C3486( C3482 C3486 ) C3482_=_C3487( C3482 C3487 ) C3482_=_C3489( C3482 C3489 ) C3482_=_C3490( C3482 C3490 ) C3482_=_C3491( C3482 C3491 ) C3482_=_C3493( C3482 C3493 ) \nC3482_=_C3494( C3482 C3494 ) C3482_=_C3574( C3482 C3574 ) C3482_=_C3575( C3482 C3575 ) C3482_=_C3576( C3482 C3576 ) C3482_=_C3577( C3482 C3577 ) C3482_=_C3579( C3482 C3579 ) \nC3482_=_C3581( C3482 C3581 ) C3482_=_C3582( C3482 C3582 ) C3483_=_C3484( C3483 C3484 ) C3483_=_C3485( C3483 C3485 ) C3483_=_C3486( C3483 C3486 ) C3483_=_C3487( C3483 C3487 ) \nC3483_=_C3489( C3483 C3489 ) C3483_=_C3490( C3483 C3490 ) C3483_=_C3491( C3483 C3491 ) C3483_=_C3493( C3483 C3493 ) C3483_=_C3494( C3483 C3494 ) C3484_=_C3485( C3484 C3485 ) \nC3484_=_C3486( C3484 C3486 ) C3484_=_C3487( C3484 C3487 ) C3484_=_C3489( C3484 C3489 ) C3484_=_C3490( C3484 C3490 ) C3484_=_C3491( C3484 C3491 ) C3484_=_C3493( C3484 C3493 ) \nC3484_=_C3494( C3484 C3494 ) C3484_=_C3633( C3484 C3633 ) C3485_=_C3486( C3485 C3486 ) C3485_=_C3487( C3485 C3487 ) C3485_=_C3489( C3485 C3489 ) C3485_=_C3490( C3485 C3490 ) \nC3485_=_C3491( C3485 C3491 ) C3485_=_C3493( C3485 C3493 ) C3485_=_C3494( C3485 C3494 ) C3485_=_C3574( C3485 C3574 ) C3485_=_C3716( C3485 C3716 ) C3485_=_C3718( C3485 C3718 ) \nC3485_=_C3720( C3485 C3720 ) C3486_=_C3487( C3486 C3487 ) C3486_=_C3489( C3486 C3489 ) C3486_=_C3490( C3486 C3490 ) C3486_=_C3491( C3486 C3491 ) C3486_=_C3493( C3486 C3493 ) \nC3486_=_C3494( C3486 C3494 ) C3486_=_C3799( C3486 C3799 ) C3486_=_C3800( C3486 C3800 ) C3486_=_C3801( C3486 C3801 ) C3487_=_C3489( C3487 C3489 ) C3487_=_C3490( C3487 C3490 ) \nC3487_=_C3491( C3487 C3491 ) C3487_=_C3493( C3487 C3493 ) C3487_=_C3494( C3487 C3494 ) C3487_=_C3576( C3487 C3576 ) C3487_=_C3885( C3487 C3885 ) C3487_=_C3886( C3487 C3886 ) \nC3487_=_C3889( C3487 C3889 ) C3489_=_C3490( C3489 C3490 ) C3489_=_C3491( C3489 C3491 ) C3489_=_C3493( C3489 C3493 ) C3489_=_C3494( C3489 C3494 ) C3489_=_C3611( C3489 C3611 ) \nC3489_=_C3718( C3489 C3718 ) C3489_=_C3819( C3489 C3819 ) C3489_=_C3886( C3489 C3886 ) C3489_=_C3916( C3489 C3916 ) C3489_=_C3959( C3489 C3959 ) C3489_=_C3960( C3489 C3960 ) \nC3489_=_C3961( C3489 C3961 ) C3489_=_C3962( C3489 C3962 ) C3489_=_C3963(</w:t>
      </w:r>
    </w:p>
    <w:p>
      <w:pPr>
        <w:pStyle w:val="PreformattedText"/>
        <w:bidi w:val="0"/>
        <w:spacing w:before="0" w:after="0"/>
        <w:jc w:val="left"/>
        <w:rPr/>
      </w:pPr>
      <w:r>
        <w:rPr/>
        <w:t xml:space="preserve"> </w:t>
      </w:r>
      <w:r>
        <w:rPr/>
        <w:t>C3489 C3963 ) C3490_=_C3491( C3490 C3491 ) C3490_=_C3493( C3490 C3493 ) C3490_=_C3494( C3490 C3494 ) \nC3491_=_C3493( C3491 C3493 ) C3491_=_C3494( C3491 C3494 ) C3491_=_C4039( C3491 C4039 ) C3491_=_C4095( C3491 C4095 ) C3493_=_C3494( C3493 C3494 ) C3536_=_C3600( C3536 C3600 ) \nC3536_=_C3676( C3536 C3676 ) C3536_=_C3688( C3536 C3688 ) C3536_=_C3707( C3536 C3707 ) C3536_=_C3773( C3536 C3773 ) C3536_=_C3900( C3536 C3900 ) C3536_=_C3902( C3536 C3902 ) \nC3536_=_C3903( C3536 C3903 ) C3567_=_C3582( C3567 C3582 ) C3567_=_C3720( C3567 C3720 ) C3567_=_C3747( C3567 C3747 ) C3567_=_C3798( C3567 C3798 ) C3567_=_C3861( C3567 C3861 ) \nC3567_=_C3889( C3567 C3889 ) C3567_=_C3923( C3567 C3923 ) C3567_=_C3961( C3567 C3961 ) C3567_=_C4049( C3567 C4049 ) C3567_=_C4095( C3567 C4095 ) C3574_=_C3575( C3574 C3575 ) \nC3574_=_C3576( C3574 C3576 ) C3574_=_C3577( C3574 C3577 ) C3574_=_C3579( C3574 C3579 ) C3574_=_C3581( C3574 C3581 ) C3574_=_C3582( C3574 C3582 ) C3574_=_C3716( C3574 C3716 ) \nC3574_=_C3718( C3574 C3718 ) C3574_=_C3720( C3574 C3720 ) C3575_=_C3576( C3575 C3576 ) C3575_=_C3577( C3575 C3577 ) C3575_=_C3579( C3575 C3579 ) C3575_=_C3581( C3575 C3581 ) \nC3575_=_C3582( C3575 C3582 ) C3575_=_C3660( C3575 C3660 ) C3575_=_C3748( C3575 C3748 ) C3575_=_C3751( C3575 C3751 ) C3575_=_C3752( C3575 C3752 ) C3576_=_C3577( C3576 C3577 ) \nC3576_=_C3579( C3576 C3579 ) C3576_=_C3581( C3576 C3581 ) C3576_=_C3582( C3576 C3582 ) C3576_=_C3885( C3576 C3885 ) C3576_=_C3886( C3576 C3886 ) C3576_=_C3889( C3576 C3889 ) \nC3577_=_C3579( C3577 C3579 ) C3577_=_C3581( C3577 C3581 ) C3577_=_C3582( C3577 C3582 ) C3577_=_C3716( C3577 C3716 ) C3577_=_C3885( C3577 C3885 ) C3577_=_C3916( C3577 C3916 ) \nC3577_=_C3917( C3577 C3917 ) C3579_=_C3581( C3579 C3581 ) C3579_=_C3582( C3579 C3582 ) C3579_=_C3987( C3579 C3987 ) C3581_=_C3582( C3581 C3582 ) C3581_=_C3856( C3581 C3856 ) \nC3581_=_C3877( C3581 C3877 ) C3582_=_C3720( C3582 C3720 ) C3582_=_C3747( C3582 C3747 ) C3582_=_C3798( C3582 C3798 ) C3582_=_C3861( C3582 C3861 ) C3582_=_C3889( C3582 C3889 ) \nC3582_=_C3923( C3582 C3923 ) C3582_=_C3961( C3582 C3961 ) C3582_=_C4049( C3582 C4049 ) C3582_=_C4095( C3582 C4095 ) C3587_=_C3601( C3587 C3601 ) C3587_=_C3741( C3587 C3741 ) \nC3587_=_C3914( C3587 C3914 ) C3600_=_C3601( C3600 C3601 ) C3600_=_C3676( C3600 C3676 ) C3600_=_C3688( C3600 C3688 ) C3600_=_C3707( C3600 C3707 ) C3600_=_C3773( C3600 C3773 ) \nC3600_=_C3900( C3600 C3900 ) C3600_=_C3902( C3600 C3902 ) C3600_=_C3903( C3600 C3903 ) C3601_=_C3741( C3601 C3741 ) C3601_=_C3914( C3601 C3914 ) C3611_=_C3612( C3611 C3612 ) \nC3611_=_C3718( C3611 C3718 ) C3611_=_C3819( C3611 C3819 ) C3611_=_C3886( C3611 C3886 ) C3611_=_C3916( C3611 C3916 ) C3611_=_C3959( C3611 C3959 ) C3611_=_C3960( C3611 C3960 ) \nC3611_=_C3961( C3611 C3961 ) C3611_=_C3962( C3611 C3962 ) C3611_=_C3963( C3611 C3963 ) C3612_=_C3820( C3612 C3820 ) C3612_=_C3871( C3612 C3871 ) C3612_=_C3966( C3612 C3966 ) \nC3612_=_C3967( C3612 C3967 ) C3612_=_C3968( C3612 C3968 ) C3612_=_C3969( C3612 C3969 ) C3612_=_C3970( C3612 C3970 ) C3612_=_C3971( C3612 C3971 ) C3633_=_C3641( C3633 C3641 ) \nC3633_=_C3764( C3633 C3764 ) C3633_=_C3799( C3633 C3799 ) C3633_=_C3808( C3633 C3808 ) C3633_=_C3853( C3633 C3853 ) C3633_=_C3855( C3633 C3855 ) C3633_=_C3856( C3633 C3856 ) \nC3633_=_C3857( C3633 C3857 ) C3641_=_C3643( C3641 C3643 ) C3641_=_C3764( C3641 C3764 ) C3641_=_C3799( C3641 C3799 ) C3641_=_C3808( C3641 C3808 ) C3641_=_C3853( C3641 C3853 ) \nC3641_=_C3855( C3641 C3855 ) C3641_=_C3856( C3641 C3856 ) C3641_=_C3857( C3641 C3857 ) C3643_=_C3748( C3643 C3748 ) C3643_=_C3801( C3643 C3801 ) C3643_=_C3858( C3643 C3858 ) \nC3643_=_C3870( C3643 C3870 ) C3643_=_C3871( C3643 C3871 ) C3643_=_C3872( C3643 C3872 ) C3643_=_C3873( C3643 C3873 ) C3643_=_C3874( C3643 C3874 ) C3643_=_C3875( C3643 C3875 ) \nC3643_=_C3876( C3643 C3876 ) C3643_=_C3877( C3643 C3877 ) C3654_=_C3656( C3654 C3656 ) C3654_=_C3740( C3654 C3740 ) C3654_=_C3896( C3654 C3896 ) C3654_=_C3897( C3654 C3897 ) \nC3654_=_C3898( C3654 C3898 ) C3656_=_C3873( C3656 C3873 ) C3656_=_C3896( C3656 C3896 ) C3656_=_C3998( C3656 C3998 ) C3656_=_C3999( C3656 C3999 ) C3656_=_C4000( C3656 C4000 ) \nC3656_=_C4001( C3656 C4001 ) C3659_=_C3660( C3659 C3660 ) C3659_=_C3661( C3659 C3661 ) C3659_=_C3662( C3659 C3662 ) C3659_=_C3663( C3659 C3663 ) C3659_=_C3664( C3659 C3664 ) \nC3659_=_C3666( C3659 C3666 ) C3659_=_C3667( C3659 C3667 ) C3659_=_C3668( C3659 C3668 ) C3659_=_C3669( C3659 C3669 ) C3659_=_C3670( C3659 C3670 ) C3659_=_C3675( C3659 C3675 ) \nC3659_=_C3676( C3659 C3676 ) C3659_=_C3677( C3659 C3677 ) C3659_=_C3678( C3659 C3678 ) C3660_=_C3661( C3660 C3661 ) C3660_=_C3662( C3660 C3662 ) C3660_=_C3663( C3660 C3663 ) \nC3660_=_C3664( C3660 C3664 ) C3660_=_C3666( C3660 C3666 ) C3660_=_C3667( C3660 C3667 ) C3660_=_C3668( C3660 C3668 ) C3660_=_C3669( C3660 C3669 ) C3660_=_C3670( C3660 C3670 ) \nC3660_=_C3748( C3660 C3748 ) C3660_=_C3751( C3660 C3751 ) C3660_=_C3752( C3660 C3752 ) C3661_=_C3662( C3661 C3662 ) C3661_=_C3663( C3661 C3663 ) C3661_=_C3664( C3661 C3664 ) \nC3661_=_C3666( C3661 C3666 ) C3661_=_C3667( C3661 C3667 ) C3661_=_C3668( C3661 C3668 ) C3661_=_C3669( C3661 C3669 ) C3661_=_C3670( C3661 C3670 ) C3661_=_C3844( C3661 C3844 ) \nC3661_=_C3845( C3661 C3845 ) C3662_=_C3663( C3662 C3663 ) C3662_=_C3664( C3662 C3664 ) C3662_=_C3666( C3662 C3666 ) C3662_=_C3667( C3662 C3667 ) C3662_=_C3668( C3662 C3668 ) \nC3662_=_C3669( C3662 C3669 ) C3662_=_C3670( C3662 C3670 ) C3662_=_C3905( C3662 C3905 ) C3663_=_C3664( C3663 C3664 ) C3663_=_C3666( C3663 C3666 ) C3663_=_C3667( C3663 C3667 ) \nC3663_=_C3668( C3663 C3668 ) C3663_=_C3669( C3663 C3669 ) C3663_=_C3670( C3663 C3670 ) C3663_=_C3677( C3663 C3677 ) C3663_=_C3845( C3663 C3845 ) C3663_=_C3859( C3663 C3859 ) \nC3663_=_C3928( C3663 C3928 ) C3663_=_C3929( C3663 C3929 ) C3663_=_C3930( C3663 C3930 ) C3663_=_C3931( C3663 C3931 ) C3663_=_C3933( C3663 C3933 ) C3664_=_C3666( C3664 C3666 ) \nC3664_=_C3667( C3664 C3667 ) C3664_=_C3668( C3664 C3668 ) C3664_=_C3669( C3664 C3669 ) C3664_=_C3670( C3664 C3670 ) C3664_=_C3678( C3664 C3678 ) C3664_=_C3690( C3664 C3690 ) \nC3664_=_C3709( C3664 C3709 ) C3664_=_C3751( C3664 C3751 ) C3664_=_C3775( C3664 C3775 ) C3664_=_C3905( C3664 C3905 ) C3664_=_C3972( C3664 C3972 ) C3664_=_C4002( C3664 C4002 ) \nC3664_=_C4003( C3664 C4003 ) C3664_=_C4004( C3664 C4004 ) C3666_=_C3667( C3666 C3667 ) C3666_=_C3668( C3666 C3668 ) C3666_=_C3669( C3666 C3669 ) C3666_=_C3670( C3666 C3670 ) \nC3666_=_C3884( C3666 C3884 ) C3666_=_C3929( C3666 C3929 ) C3667_=_C3668( C3667 C3668 ) C3667_=_C3669( C3667 C3669 ) C3667_=_C3670( C3667 C3670 ) C3667_=_C3930( C3667 C3930 ) \nC3668_=_C3669( C3668 C3669 ) C3668_=_C3670( C3668 C3670 ) C3668_=_C3876( C3668 C3876 ) C3668_=_C4003( C3668 C4003 ) C3669_=_C3670( C3669 C3670 ) C3669_=_C3931( C3669 C3931 ) \nC3670_=_C3933( C3670 C3933 ) C3675_=_C3676( C3675 C3676 ) C3675_=_C3677( C3675 C3677 ) C3675_=_C3678( C3675 C3678 ) C3675_=_C3687( C3675 C3687 ) C3675_=_C3706( C3675 C3706 ) \nC3675_=_C3772( C3675 C3772 ) C3675_=_C3836( C3675 C3836 ) C3675_=_C3844( C3675 C3844 ) C3675_=_C3879( C3675 C3879 ) C3675_=_C3880( C3675 C3880 ) C3675_=_C3882( C3675 C3882 ) \nC3675_=_C3883( C3675 C3883 ) C3675_=_C3884( C3675 C3884 ) C3676_=_C3677( C3676 C3677 ) C3676_=_C3678( C3676 C3678 ) C3676_=_C3688( C3676 C3688 ) C3676_=_C3707( C3676 C3707 ) \nC3676_=_C3773( C3676 C3773 ) C3676_=_C3900( C3676 C3900 ) C3676_=_C3902( C3676 C3902 ) C3676_=_C3903( C3676 C3903 ) C3677_=_C3678( C3677 C3678 ) C3677_=_C3845( C3677 C3845 ) \nC3677_=_C3859( C3677 C3859 ) C3677_=_C3928( C3677 C3928 ) C3677_=_C3929( C3677 C3929 ) C3677_=_C3930( C3677 C3930 ) C3677_=_C3931( C3677 C3931 ) C3677_=_C3933( C3677 C3933 ) \nC3678_=_C3690( C3678 C3690 ) C3678_=_C3709( C3678 C3709 ) C3678_=_C3751( C3678 C3751 ) C3678_=_C3775( C3678 C3775 ) C3678_=_C3905( C3678 C3905 ) C3678_=_C3972( C3678 C3972 ) \nC3678_=_C4002( C3678 C4002 ) C3678_=_C4003( C3678 C4003 ) C3678_=_C4004( C3678 C4004 ) C3687_=_C3688( C3687 C3688 ) C3687_=_C3690( C3687 C3690 ) C3687_=_C3706( C3687 C3706 ) \nC3687_=_C3772( C3687 C3772 ) C3687_=_C3836( C3687 C3836 ) C3687_=_C3844( C3687 C3844 ) C3687_=_C3879( C3687 C3879 ) C3687_=_C3880( C3687 C3880 ) C3687_=_C3882( C3687 C3882 ) \nC3687_=_C3883( C3687 C3883 ) C3687_=_C3884( C3687 C3884 ) C3688_=_C3690( C3688 C3690 ) C3688_=_C3707( C3688 C3707 ) C3688_=_C3773( C3688 C3773 ) C3688_=_C3900( C3688 C3900 ) \nC3688_=_C3902( C3688 C3902 ) C3688_=_C3903( C3688 C3903 ) C3690_=_C3709( C3690 C3709 ) C3690_=_C3751( C3690 C3751 ) C3690_=_C3775( C3690 C3775 ) C3690_=_C3905( C3690 C3905 ) \nC3690_=_C3972( C3690 C3972 ) C3690_=_C4002( C3690 C4002 ) C3690_=_C4003( C3690 C4003 ) C3690_=_C4004( C3690 C4004 ) C3706_=_C3707( C3706 C3707 ) C3706_=_C3709( C3706 C3709 ) \nC3706_=_C3772( C3706 C3772 ) C3706_=_C3836( C3706 C3836 ) C3706_=_C3844( C3706 C3844 ) C3706_=_C3879( C3706 C3879 ) C3706_=_C3880( C3706 C3880 ) C3706_=_C3882( C3706 C3882 ) \nC3706_=_C3883( C3706 C3883 ) C3706_=_C3884( C3706 C3884 ) C3707_=_C3709( C3707 C3709 ) C3707_=_C3773( C3707 C3773 ) C3707_=_C3900( C3707 C3900 ) C3707_=_C3902( C3707 C3902 ) \nC3707_=_C3903( C3707 C3903 ) C3709_=_C3751( C3709 C3751 ) C3709_=_C3775( C3709 C3775 ) C3709_=_C3905( C3709 C3905 ) C3709_=_C3972( C3709 C3972 ) C3709_=_C4002( C3709 C4002 ) \nC3709_=_C4003( C3709 C4003 ) C3709_=_C4004( C3709 C4004 ) C3716_=_C3718( C3716 C3718 ) C3716_=_C3720( C3716 C3720 ) C3716_=_C3885( C3716 C3885 ) C3716_=_C3916( C3716 C3916 ) \nC3716_=_C3917( C3716 C3917 ) C3718_=_C3720( C3718 C3720 ) C3718_=_C3819( C3718 C3819 ) C3718_=_C3886( C3718 C3886 ) C3718_=_C3916( C3718 C3916 ) C3718_=_C3959( C3718 C3959 ) \nC3718_=_C3960( C3718 C3960 ) C3718_=_C3961( C3718 C3961 ) C3718_=_C3962( C3718 C3962 ) C3718_=_C3963( C3718 C3963 ) C3720_=_C3747( C3720 C3747 ) C3720_=_C3798( C3720 C3798 ) \nC3720_=_C3861( C3720 C3861 ) C3720_=_C3889( C3720 C3889 ) C3720_=_C3923( C3720 C3923 ) C3720_=_C3961( C3720 C3961 ) C3720_=_C4049(</w:t>
      </w:r>
    </w:p>
    <w:p>
      <w:pPr>
        <w:pStyle w:val="PreformattedText"/>
        <w:bidi w:val="0"/>
        <w:spacing w:before="0" w:after="0"/>
        <w:jc w:val="left"/>
        <w:rPr/>
      </w:pPr>
      <w:r>
        <w:rPr/>
        <w:t xml:space="preserve"> </w:t>
      </w:r>
      <w:r>
        <w:rPr/>
        <w:t>C3720 C4049 ) C3720_=_C4095( C3720 C4095 ) \nC3740_=_C3741( C3740 C3741 ) C3740_=_C3747( C3740 C3747 ) C3740_=_C3896( C3740 C3896 ) C3740_=_C3897( C3740 C3897 ) C3740_=_C3898( C3740 C3898 ) C3741_=_C3747( C3741 C3747 ) \nC3741_=_C3914( C3741 C3914 ) C3747_=_C3798( C3747 C3798 ) C3747_=_C3861( C3747 C3861 ) C3747_=_C3889( C3747 C3889 ) C3747_=_C3923( C3747 C3923 ) C3747_=_C3961( C3747 C3961 ) \nC3747_=_C4049( C3747 C4049 ) C3747_=_C4095( C3747 C4095 ) C3748_=_C3751( C3748 C3751 ) C3748_=_C3752( C3748 C3752 ) C3748_=_C3801( C3748 C3801 ) C3748_=_C3858( C3748 C3858 ) \nC3748_=_C3870( C3748 C3870 ) C3748_=_C3871( C3748 C3871 ) C3748_=_C3872( C3748 C3872 ) C3748_=_C3873( C3748 C3873 ) C3748_=_C3874( C3748 C3874 ) C3748_=_C3875( C3748 C3875 ) \nC3748_=_C3876( C3748 C3876 ) C3748_=_C3877( C3748 C3877 ) C3751_=_C3752( C3751 C3752 ) C3751_=_C3775( C3751 C3775 ) C3751_=_C3905( C3751 C3905 ) C3751_=_C3972( C3751 C3972 ) \nC3751_=_C4002( C3751 C4002 ) C3751_=_C4003( C3751 C4003 ) C3751_=_C4004( C3751 C4004 ) C3752_=_C3783( C3752 C3783 ) C3752_=_C3825( C3752 C3825 ) C3752_=_C3943( C3752 C3943 ) \nC3752_=_C3976( C3752 C3976 ) C3752_=_C4013( C3752 C4013 ) C3752_=_C4027( C3752 C4027 ) C3752_=_C4038( C3752 C4038 ) C3752_=_C4039( C3752 C4039 ) C3752_=_C4040( C3752 C4040 ) \nC3760_=_C3766( C3760 C3766 ) C3760_=_C3812( C3760 C3812 ) C3760_=_C3872( C3760 C3872 ) C3760_=_C3934( C3760 C3934 ) C3760_=_C3995( C3760 C3995 ) C3760_=_C3996( C3760 C3996 ) \nC3760_=_C3997( C3760 C3997 ) C3764_=_C3766( C3764 C3766 ) C3764_=_C3799( C3764 C3799 ) C3764_=_C3808( C3764 C3808 ) C3764_=_C3853( C3764 C3853 ) C3764_=_C3855( C3764 C3855 ) \nC3764_=_C3856( C3764 C3856 ) C3764_=_C3857( C3764 C3857 ) C3766_=_C3812( C3766 C3812 ) C3766_=_C3872( C3766 C3872 ) C3766_=_C3934( C3766 C3934 ) C3766_=_C3995( C3766 C3995 ) \nC3766_=_C3996( C3766 C3996 ) C3766_=_C3997( C3766 C3997 ) C3772_=_C3773( C3772 C3773 ) C3772_=_C3775( C3772 C3775 ) C3772_=_C3836( C3772 C3836 ) C3772_=_C3844( C3772 C3844 ) \nC3772_=_C3879( C3772 C3879 ) C3772_=_C3880( C3772 C3880 ) C3772_=_C3882( C3772 C3882 ) C3772_=_C3883( C3772 C3883 ) C3772_=_C3884( C3772 C3884 ) C3773_=_C3775( C3773 C3775 ) \nC3773_=_C3900( C3773 C3900 ) C3773_=_C3902( C3773 C3902 ) C3773_=_C3903( C3773 C3903 ) C3775_=_C3905( C3775 C3905 ) C3775_=_C3972( C3775 C3972 ) C3775_=_C4002( C3775 C4002 ) \nC3775_=_C4003( C3775 C4003 ) C3775_=_C4004( C3775 C4004 ) C3783_=_C3825( C3783 C3825 ) C3783_=_C3943( C3783 C3943 ) C3783_=_C3976( C3783 C3976 ) C3783_=_C4013( C3783 C4013 ) \nC3783_=_C4027( C3783 C4027 ) C3783_=_C4038( C3783 C4038 ) C3783_=_C4039( C3783 C4039 ) C3783_=_C4040( C3783 C4040 ) C3798_=_C3861( C3798 C3861 ) C3798_=_C3889( C3798 C3889 ) \nC3798_=_C3923( C3798 C3923 ) C3798_=_C3961( C3798 C3961 ) C3798_=_C4049( C3798 C4049 ) C3798_=_C4095( C3798 C4095 ) C3799_=_C3800( C3799 C3800 ) C3799_=_C3801( C3799 C3801 ) \nC3799_=_C3808( C3799 C3808 ) C3799_=_C3853( C3799 C3853 ) C3799_=_C3855( C3799 C3855 ) C3799_=_C3856( C3799 C3856 ) C3799_=_C3857( C3799 C3857 ) C3800_=_C3801( C3800 C3801 ) \nC3800_=_C3853( C3800 C3853 ) C3800_=_C3858( C3800 C3858 ) C3800_=_C3859( C3800 C3859 ) C3800_=_C3861( C3800 C3861 ) C3801_=_C3858( C3801 C3858 ) C3801_=_C3870( C3801 C3870 ) \nC3801_=_C3871( C3801 C3871 ) C3801_=_C3872( C3801 C3872 ) C3801_=_C3873( C3801 C3873 ) C3801_=_C3874( C3801 C3874 ) C3801_=_C3875( C3801 C3875 ) C3801_=_C3876( C3801 C3876 ) \nC3801_=_C3877( C3801 C3877 ) C3808_=_C3812( C3808 C3812 ) C3808_=_C3853( C3808 C3853 ) C3808_=_C3855( C3808 C3855 ) C3808_=_C3856( C3808 C3856 ) C3808_=_C3857( C3808 C3857 ) \nC3812_=_C3872( C3812 C3872 ) C3812_=_C3934( C3812 C3934 ) C3812_=_C3995( C3812 C3995 ) C3812_=_C3996( C3812 C3996 ) C3812_=_C3997( C3812 C3997 ) C3819_=_C3820( C3819 C3820 ) \nC3819_=_C3825( C3819 C3825 ) C3819_=_C3886( C3819 C3886 ) C3819_=_C3916( C3819 C3916 ) C3819_=_C3959( C3819 C3959 ) C3819_=_C3960( C3819 C3960 ) C3819_=_C3961( C3819 C3961 ) \nC3819_=_C3962( C3819 C3962 ) C3819_=_C3963( C3819 C3963 ) C3820_=_C3825( C3820 C3825 ) C3820_=_C3871( C3820 C3871 ) C3820_=_C3966( C3820 C3966 ) C3820_=_C3967( C3820 C3967 ) \nC3820_=_C3968( C3820 C3968 ) C3820_=_C3969( C3820 C3969 ) C3820_=_C3970( C3820 C3970 ) C3820_=_C3971( C3820 C3971 ) C3825_=_C3943( C3825 C3943 ) C3825_=_C3976( C3825 C3976 ) \nC3825_=_C4013( C3825 C4013 ) C3825_=_C4027( C3825 C4027 ) C3825_=_C4038( C3825 C4038 ) C3825_=_C4039( C3825 C4039 ) C3825_=_C4040( C3825 C4040 ) C3836_=_C3844( C3836 C3844 ) \nC3836_=_C3879( C3836 C3879 ) C3836_=_C3880( C3836 C3880 ) C3836_=_C3882( C3836 C3882 ) C3836_=_C3883( C3836 C3883 ) C3836_=_C3884( C3836 C3884 ) C3844_=_C3845( C3844 C3845 ) \nC3844_=_C3879( C3844 C3879 ) C3844_=_C3880( C3844 C3880 ) C3844_=_C3882( C3844 C3882 ) C3844_=_C3883( C3844 C3883 ) C3844_=_C3884( C3844 C3884 ) C3845_=_C3859( C3845 C3859 ) \nC3845_=_C3928( C3845 C3928 ) C3845_=_C3929( C3845 C3929 ) C3845_=_C3930( C3845 C3930 ) C3845_=_C3931( C3845 C3931 ) C3845_=_C3933( C3845 C3933 ) C3853_=_C3855( C3853 C3855 ) \nC3853_=_C3856( C3853 C3856 ) C3853_=_C3857( C3853 C3857 ) C3853_=_C3858( C3853 C3858 ) C3853_=_C3859( C3853 C3859 ) C3853_=_C3861( C3853 C3861 ) C3855_=_C3856( C3855 C3856 ) \nC3855_=_C3857( C3855 C3857 ) C3856_=_C3857( C3856 C3857 ) C3856_=_C3877( C3856 C3877 ) C3858_=_C3859( C3858 C3859 ) C3858_=_C3861( C3858 C3861 ) C3858_=_C3870( C3858 C3870 ) \nC3858_=_C3871( C3858 C3871 ) C3858_=_C3872( C3858 C3872 ) C3858_=_C3873( C3858 C3873 ) C3858_=_C3874( C3858 C3874 ) C3858_=_C3875( C3858 C3875 ) C3858_=_C3876( C3858 C3876 ) \nC3858_=_C3877( C3858 C3877 ) C3859_=_C3861( C3859 C3861 ) C3859_=_C3928( C3859 C3928 ) C3859_=_C3929( C3859 C3929 ) C3859_=_C3930( C3859 C3930 ) C3859_=_C3931( C3859 C3931 ) \nC3859_=_C3933( C3859 C3933 ) C3861_=_C3889( C3861 C3889 ) C3861_=_C3923( C3861 C3923 ) C3861_=_C3961( C3861 C3961 ) C3861_=_C4049( C3861 C4049 ) C3861_=_C4095( C3861 C4095 ) \nC3870_=_C3871( C3870 C3871 ) C3870_=_C3872( C3870 C3872 ) C3870_=_C3873( C3870 C3873 ) C3870_=_C3874( C3870 C3874 ) C3870_=_C3875( C3870 C3875 ) C3870_=_C3876( C3870 C3876 ) \nC3870_=_C3877( C3870 C3877 ) C3871_=_C3872( C3871 C3872 ) C3871_=_C3873( C3871 C3873 ) C3871_=_C3874( C3871 C3874 ) C3871_=_C3875( C3871 C3875 ) C3871_=_C3876( C3871 C3876 ) \nC3871_=_C3877( C3871 C3877 ) C3871_=_C3966( C3871 C3966 ) C3871_=_C3967( C3871 C3967 ) C3871_=_C3968( C3871 C3968 ) C3871_=_C3969( C3871 C3969 ) C3871_=_C3970( C3871 C3970 ) \nC3871_=_C3971( C3871 C3971 ) C3872_=_C3873( C3872 C3873 ) C3872_=_C3874( C3872 C3874 ) C3872_=_C3875( C3872 C3875 ) C3872_=_C3876( C3872 C3876 ) C3872_=_C3877( C3872 C3877 ) \nC3872_=_C3934( C3872 C3934 ) C3872_=_C3995( C3872 C3995 ) C3872_=_C3996( C3872 C3996 ) C3872_=_C3997( C3872 C3997 ) C3873_=_C3874( C3873 C3874 ) C3873_=_C3875( C3873 C3875 ) \nC3873_=_C3876( C3873 C3876 ) C3873_=_C3877( C3873 C3877 ) C3873_=_C3896( C3873 C3896 ) C3873_=_C3998( C3873 C3998 ) C3873_=_C3999( C3873 C3999 ) C3873_=_C4000( C3873 C4000 ) \nC3873_=_C4001( C3873 C4001 ) C3874_=_C3875( C3874 C3875 ) C3874_=_C3876( C3874 C3876 ) C3874_=_C3877( C3874 C3877 ) C3875_=_C3876( C3875 C3876 ) C3875_=_C3877( C3875 C3877 ) \nC3875_=_C3968( C3875 C3968 ) C3875_=_C3996( C3875 C3996 ) C3875_=_C4000( C3875 C4000 ) C3876_=_C3877( C3876 C3877 ) C3876_=_C4003( C3876 C4003 ) C3879_=_C3880( C3879 C3880 ) \nC3879_=_C3882( C3879 C3882 ) C3879_=_C3883( C3879 C3883 ) C3879_=_C3884( C3879 C3884 ) C3880_=_C3882( C3880 C3882 ) C3880_=_C3883( C3880 C3883 ) C3880_=_C3884( C3880 C3884 ) \nC3880_=_C3934( C3880 C3934 ) C3882_=_C3883( C3882 C3883 ) C3882_=_C3884( C3882 C3884 ) C3883_=_C3884( C3883 C3884 ) C3883_=_C4027( C3883 C4027 ) C3884_=_C3929( C3884 C3929 ) \nC3885_=_C3886( C3885 C3886 ) C3885_=_C3889( C3885 C3889 ) C3885_=_C3916( C3885 C3916 ) C3885_=_C3917( C3885 C3917 ) C3886_=_C3889( C3886 C3889 ) C3886_=_C3916( C3886 C3916 ) \nC3886_=_C3959( C3886 C3959 ) C3886_=_C3960( C3886 C3960 ) C3886_=_C3961( C3886 C3961 ) C3886_=_C3962( C3886 C3962 ) C3886_=_C3963( C3886 C3963 ) C3889_=_C3923( C3889 C3923 ) \nC3889_=_C3961( C3889 C3961 ) C3889_=_C4049( C3889 C4049 ) C3889_=_C4095( C3889 C4095 ) C3896_=_C3897( C3896 C3897 ) C3896_=_C3898( C3896 C3898 ) C3896_=_C3998( C3896 C3998 ) \nC3896_=_C3999( C3896 C3999 ) C3896_=_C4000( C3896 C4000 ) C3896_=_C4001( C3896 C4001 ) C3897_=_C3898( C3897 C3898 ) C3897_=_C3998( C3897 C3998 ) C3898_=_C3988( C3898 C3988 ) \nC3898_=_C4001( C3898 C4001 ) C3898_=_C4004( C3898 C4004 ) C3900_=_C3902( C3900 C3902 ) C3900_=_C3903( C3900 C3903 ) C3902_=_C3903( C3902 C3903 ) C3902_=_C3914( C3902 C3914 ) \nC3905_=_C3972( C3905 C3972 ) C3905_=_C4002( C3905 C4002 ) C3905_=_C4003( C3905 C4003 ) C3905_=_C4004( C3905 C4004 ) C3916_=_C3917( C3916 C3917 ) C3916_=_C3959( C3916 C3959 ) \nC3916_=_C3960( C3916 C3960 ) C3916_=_C3961( C3916 C3961 ) C3916_=_C3962( C3916 C3962 ) C3916_=_C3963( C3916 C3963 ) C3917_=_C3928( C3917 C3928 ) C3917_=_C3987( C3917 C3987 ) \nC3917_=_C3988( C3917 C3988 ) C3923_=_C3961( C3923 C3961 ) C3923_=_C4049( C3923 C4049 ) C3923_=_C4095( C3923 C4095 ) C3928_=_C3929( C3928 C3929 ) C3928_=_C3930( C3928 C3930 ) \nC3928_=_C3931( C3928 C3931 ) C3928_=_C3933( C3928 C3933 ) C3928_=_C3987( C3928 C3987 ) C3928_=_C3988( C3928 C3988 ) C3929_=_C3930( C3929 C3930 ) C3929_=_C3931( C3929 C3931 ) \nC3929_=_C3933( C3929 C3933 ) C3930_=_C3931( C3930 C3931 ) C3930_=_C3933( C3930 C3933 ) C3931_=_C3933( C3931 C3933 ) C3934_=_C3995( C3934 C3995 ) C3934_=_C3996( C3934 C3996 ) \nC3934_=_C3997( C3934 C3997 ) C3943_=_C3976( C3943 C3976 ) C3943_=_C4013( C3943 C4013 ) C3943_=_C4027( C3943 C4027 ) C3943_=_C4038( C3943 C4038 ) C3943_=_C4039( C3943 C4039 ) \nC3943_=_C4040( C3943 C4040 ) C3959_=_C3960( C3959 C3960 ) C3959_=_C3961( C3959 C3961 ) C3959_=_C3962( C3959 C3962 ) C3959_=_C3963( C3959 C3963 ) C3960_=_C3961( C3960 C3961 ) \nC3960_=_C3962( C3960 C3962 ) C3960_=_C3963( C3960 C3963 ) C3960_=_C3967( C3960 C3967 ) C3961_=_C3962( C3961 C3962 ) C3961_=_C3963( C3961 C3963 ) C3961_=_C4049( C3961 C4049 ) \nC3961_=_C4095(</w:t>
      </w:r>
    </w:p>
    <w:p>
      <w:pPr>
        <w:pStyle w:val="PreformattedText"/>
        <w:bidi w:val="0"/>
        <w:spacing w:before="0" w:after="0"/>
        <w:jc w:val="left"/>
        <w:rPr/>
      </w:pPr>
      <w:r>
        <w:rPr/>
        <w:t xml:space="preserve"> </w:t>
      </w:r>
      <w:r>
        <w:rPr/>
        <w:t>C3961 C4095 ) C3962_=_C3963( C3962 C3963 ) C3966_=_C3967( C3966 C3967 ) C3966_=_C3968( C3966 C3968 ) C3966_=_C3969( C3966 C3969 ) C3966_=_C3970( C3966 C3970 ) \nC3966_=_C3971( C3966 C3971 ) C3966_=_C4002( C3966 C4002 ) C3967_=_C3968( C3967 C3968 ) C3967_=_C3969( C3967 C3969 ) C3967_=_C3970( C3967 C3970 ) C3967_=_C3971( C3967 C3971 ) \nC3968_=_C3969( C3968 C3969 ) C3968_=_C3970( C3968 C3970 ) C3968_=_C3971( C3968 C3971 ) C3968_=_C3996( C3968 C3996 ) C3968_=_C4000( C3968 C4000 ) C3969_=_C3970( C3969 C3970 ) \nC3969_=_C3971( C3969 C3971 ) C3970_=_C3971( C3970 C3971 ) C3972_=_C3976( C3972 C3976 ) C3972_=_C4002( C3972 C4002 ) C3972_=_C4003( C3972 C4003 ) C3972_=_C4004( C3972 C4004 ) \nC3976_=_C4013( C3976 C4013 ) C3976_=_C4027( C3976 C4027 ) C3976_=_C4038( C3976 C4038 ) C3976_=_C4039( C3976 C4039 ) C3976_=_C4040( C3976 C4040 ) C3987_=_C3988( C3987 C3988 ) \nC3988_=_C4001( C3988 C4001 ) C3988_=_C4004( C3988 C4004 ) C3995_=_C3996( C3995 C3996 ) C3995_=_C3997( C3995 C3997 ) C3996_=_C3997( C3996 C3997 ) C3996_=_C4000( C3996 C4000 ) \nC3998_=_C3999( C3998 C3999 ) C3998_=_C4000( C3998 C4000 ) C3998_=_C4001( C3998 C4001 ) C3999_=_C4000( C3999 C4000 ) C3999_=_C4001( C3999 C4001 ) C4000_=_C4001( C4000 C4001 ) \nC4001_=_C4004( C4001 C4004 ) C4002_=_C4003( C4002 C4003 ) C4002_=_C4004( C4002 C4004 ) C4003_=_C4004( C4003 C4004 ) C4013_=_C4027( C4013 C4027 ) C4013_=_C4038( C4013 C4038 ) \nC4013_=_C4039( C4013 C4039 ) C4013_=_C4040( C4013 C4040 ) C4027_=_C4038( C4027 C4038 ) C4027_=_C4039( C4027 C4039 ) C4027_=_C4040( C4027 C4040 ) C4038_=_C4039( C4038 C4039 ) \nC4038_=_C4040( C4038 C4040 ) C4039_=_C4040( C4039 C4040 ) C4039_=_C4095( C4039 C4095 ) C4049_=_C4095( C4049 C4095 ) "];67-&gt;73[label="1016: C0 C1 C2 C3 C4 \nC5 C6 C7 C8 C9 C10 \nC11 C19 C20 C22 C24 C25 \nC40 C43 C47 C48 C49 C59 \nC60 C61 C62 C63 C64 C65 \nC67 C68 C70 C71 C72 C85 \nC86 C89 C92 C93 C94 C108 \nC112 C128 C131 C147 C149 C150 \nC151 C153 C167 C168 C169 C171 \nC173 C174 C176 C185 C187 C188 \nC189 C190 C191 C192 C203 C224 \nC225 C242 C244 C245 C246 C247 \nC248 C249 C256 C257 C259 C268 \nC270 C276 C277 C278 C282 C286 \nC299 C301 C307 C319 C321 C322 \nC327 C333 C334 C337 C339 C349 \nC363 C366 C367 C368 C370 C373 \nC374 C380 C381 C383 C384 C385 \nC386 C388 C389 C390 C391 C393 \nC395 C396 C399 C401 C402 C403 \nC405 C406 C407 C409 C414 C421 \nC426 C431 C440 C458 C463 C464 \nC466 C470 C473 C478 C491 C511 \nC515 C516 C519 C520 C521 C522 \nC523 C524 C525 C526 C527 C529 \nC530 C531 C532 C533 C535 C537 \nC538 C539 C540 C543 C547 C548 \nC551 C553 C556 C557 C558 C559 \nC561 C564 C566 C572 C574 C575 \nC576 C578 C579 C580 C581 C583 \nC584 C585 C586 C589 C591 C595 \nC598 C600 C601 C606 C607 C608 \nC613 C630 C631 C632 C636 C637 \nC639 C640 C641 C642 C645 C647 \nC648 C650 C651 C652 C653 C655 \nC658 C666 C667 C669 C671 C675 \nC680 C687 C689 C690 C692 C693 \nC694 C695 C696 C697 C698 C699 \nC700 C701 C702 C709 C710 C717 \nC721 C724 C730 C743 C748 C751 \nC752 C762 C763 C768 C771 C774 \nC785 C797 C800 C844 C845 C847 \nC851 C853 C855 C856 C857 C858 \nC859 C860 C864 C865 C866 C867 \nC868 C884 C891 C895 C901 C903 \nC914 C915 C916 C922 C924 C926 \nC927 C931 C934 C935 C936 C946 \nC950 C951 C952 C953 C955 C961 \nC963 C964 C967 C968 C972 C1000 \nC1008 C1010 C1011 C1013 C1017 C1020 \nC1055 C1056 C1072 C1079 C1085 C1097 \nC1098 C1099 C1102 C1107 C1110 C1112 \nC1114 C1122 C1124 C1134 C1141 C1150 \nC1157 C1160 C1162 C1172 C1179 C1181 \nC1182 C1199 C1204 C1207 C1213 C1214 \nC1216 C1217 C1218 C1219 C1220 C1225 \nC1226 C1228 C1230 C1232 C1233 C1237 \nC1239 C1240 C1241 C1243 C1247 C1250 \nC1252 C1253 C1255 C1263 C1264 C1273 \nC1274 C1277 C1292 C1294 C1300 C1303 \nC1312 C1313 C1323 C1326 C1327 C1328 \nC1329 C1331 C1332 C1333 C1334 C1336 \nC1337 C1338 C1339 C1340 C1342 C1343 \nC1344 C1345 C1346 C1347 C1348 C1349 \nC1352 C1363 C1372 C1374 C1375 C1376 \nC1377 C1379 C1380 C1381 C1382 C1384 \nC1388 C1389 C1391 C1395 C1396 C1399 \nC1400 C1401 C1402 C1403 C1404 C1405 \nC1406 C1410 C1411 C1412 C1413 C1419 \nC1420 C1421 C1424 C1428 C1430 C1431 \nC1432 C1444 C1450 C1452 C1459 C1460 \nC1473 C1503 C1504 C1506 C1513 C1515 \nC1521 C1522 C1523 C1532 C1548 C1551 \nC1552 C1553 C1554 C1556 C1558 C1559 \nC1560 C1561 C1563 C1564 C1565 C1569 \nC1570 C1571 C1572 C1573 C1580 C1584 \nC1588 C1591 C1597 C1598 C1601 C1602 \nC1603 C1605 C1606 C1607 C1608 C1609 \nC1610 C1611 C1614 C1615 C1616 C1617 \nC1618 C1637 C1640 C1642 C1648 C1653 \nC1660 C1663 C1665 C1668 C1670 C1671 \nC1674 C1675 C1677 C1679 C1680 C1684 \nC1694 C1705 C1708 C1714 C1721 C1730 \nC1732 C1734 C1739 C1746 C1753 C1776 \nC1780 C1781 C1786 C1794 C1796 C1797 \nC1799 C1800 C1802 C1803 C1804 C1807 \nC1809 C1810 C1811 C1813 C1814 C1815 \nC1816 C1819 C1822 C1823 C1824 C1825 \nC1826 C1831 C1832 C1833 C1839 C1847 \nC1856 C1858 C1859 C1860 C1877 C1884 \nC1887 C1888 C1890 C1905 C1906 C1908 \nC1909 C1910 C1911 C1913 C1914 C1915 \nC1916 C1917 C1918 C1922 C1923 C1924 \nC1925 C1927 C1928 C1939 C1944 C1947 \nC1950 C1951 C1953 C1955 C1956 C1957 \nC1959 C1960 C1961 C1969 C1972 C1982 \nC1983 C1988 C1996 C2021 C2023 C2024 \nC2025 C2026 C2027 C2028 C2029 C2031 \nC2033 C2034 C2035 C2037 C2038 C2039 \nC2040 C2042 C2045 C2046 C2047 C2052 \nC2053 C2054 C2055 C2056 C2057 C2068 \nC2071 C2084 C2097 C2108 C2117 C2120 \nC2125 C2132 C2137 C2139 C2142 C2143 \nC2144 C2147 C2149 C2155 C2156 C2157 \nC2158 C2159 C2160 C2161 C2162 C2163 \nC2164 C2165 C2166 C2167 C2168 C2174 \nC2176 C2177 C2179 C2193 C2199 C2201 \nC2203 C2210 C2211 C2217 C2218 C2219 \nC2220 C2221 C2223 C2224 C2225 C2226 \nC2227 C2228 C2231 C2232 C2234 C2235 \nC2236 C2237 C2245 C2256 C2261 C2263 \nC2265 C2266 C2267 C2271 C2272 C2275 \nC2276 C2277 C2282 C2283 C2284 C2285 \nC2286 C2297 C2303 C2314 C2316 C2317 \nC2318 C2320 C2321 C2322 C2326 C2327 \nC2328 C2377 C2381 C2383 C2394 C2400 \nC2406 C2478 C2482 C2486 C2507 C2508 \nC2509 C2510 C2515 C2517 C2518 C2519 \nC2520 C2524 C2526 C2533 C2535 C2537 \nC2539 C2540 C2541 C2547 C2548 C2557 \nC2565 C2566 C2570 C2575 C2625 C2626 \nC2627 C2630 C2632 C2633 C2637 C2642 \nC2643 C2649 C2666 C2677 C2683 C2684 \nC2686 C2687 C2688 C2698 C2701 C2716 \nC2729 C2730 C2737 C2739 C2741 C2753 \nC2754 C2755 C2757 C2758 C2760 C2761 \nC2763 C2764 C2765 C2766 C2774 C2783 \nC2790 C2808 C2816 C2839 C2848 C2849 \nC2853 C2857 C2860 C2892 C2894 C2912 \nC2913 C2915 C2916 C2917 C2918 C2924 \nC2928 C2930 C2931 C2933 C2935 C2938 \nC2939 C2944 C2946 C2987 C2989 C2998 \nC3003 C3007 C3012 C3021 C3025 C3029 \nC3033 C3040 C3041 C3045 C3060 C3066 \nC3067 C3068 C3079 C3104 C3119 C3124 \nC3130 C3132 C3133 C3139 C3150 C3163 \nC3168 C3169 C3170 C3171 C3172 C3174 \nC3179 C3191 C3224 C3228 C3229 C3245 \nC3246 C3248 C3249 C3250 C3252 C3253 \nC3254 C3255 C3256 C3257 C3258 C3264 \nC3265 C3269 C3271 C3283 C3309 C3313 \nC3322 C3326 C3336 C3340 C3354 C3355 \nC3357 C3379 C3385 C3386 C3387 C3388 \nC3389 C3390 C3392 C3393 C3394 C3395 \nC3396 C3397 C3406 C3408 C3418 C3421 \nC3422 C3423 C3427 C3429 C3430 C3434 \nC3443 C3447 C3448 C3465 C3466 C3477 \nC3481 C3483 C3484 C3485 C3486 C3487 \nC3490 C3491 C3493 C3494 C3536 C3567 \nC3574 C3575 C3576 C3579 C3581 C3587 \nC3600 C3601 C3611 C3612 C3633 C3641 \nC3643 C3654 C3656 C3659 C3660 C3661 \nC3662 C3666 C3667 C3668 C3669 C3670 \nC3675 C3676 C3677 C3678 C3687 C3688 \nC3690 C3706 C3707 C3709 C3716 C3718 \nC3720 C3740 C3741 C3747 C3748 C3751 \nC3752 C3760 C3764 C3766 C3772 C3773 \nC3775 C3783 C3798 C3799 C3800 C3801 \nC3808 C3812 C3819 C3820 C3825 C3836 \nC3844 C3845 C3855 C3856 C3857 C3870 \nC3874 C3875 C3876 C3877 C3879 C3880 \nC3882 C3883 C3884 C3885 C3886 C3889 \nC3897 C3898 C3900 C3902 C3903 C3905 \nC3914 C3923 C3929 C3930 C3931 C3933 \nC3934 C3943 C3959 C3960 C3962 C3963 \nC3966 C3967 C3968 C3969 C3970 C3971 \nC3972 C3976 C3987 C3988 C3995 C3996 \nC3997 C3998 C3999 C4000 C4001 C4002 \nC4003 C4004 C4013 C4027 C4038 C4039 \nC4040 C4049 C4095 \n10602: C0_=_C1 ,C0_=_C2 ,C0_=_C3 ,C0_=_C4 ,C0_=_C5 ,\nC0_=_C6 ,C0_=_C7 ,C0_=_C8 ,C0_=_C9 ,C0_=_C10 ,C0_=_C11 ,\nC0_=_C19 ,C0_=_C20 ,C0_=_C22 ,C0_=_C24 ,C0_=_C25 ,C0_=_C40 ,\nC0_=_C43 ,C0_=_C47 ,C0_=_C48 ,C0_=_C49 ,C1_=_C2 ,C1_=_C3 ,\nC1_=_C4 ,C1_=_C5 ,C1_=_C6 ,C1_=_C7 ,C1_=_C8 ,C1_=_C9 ,\nC1_=_C10 ,C1_=_C11 ,C1_=_C19 ,C1_=_C20 ,C1_=_C22 ,C1_=_C24 ,\nC1_=_C25 ,C1_=_C59 ,C1_=_C60 ,C1_=_C61 ,C1_=_C62 ,C1_=_C63 ,\nC1_=_C64 ,C1_=_C65 ,C1_=_C67 ,C1_=_C68 ,C1_=_C70 ,C1_=_C71 ,\nC1_=_C72 ,C2_=_C3 ,C2_=_C4 ,C2_=_C5 ,C2_=_C6 ,C2_=_C7 ,\nC2_=_C8 ,C2_=_C9 ,C2_=_C10 ,C2_=_C11 ,C2_=_C19 ,C2_=_C20 ,\nC2_=_C22 ,C2_=_C24 ,C2_=_C25 ,C2_=_C108 ,C2_=_C112 ,C3_=_C4 ,\nC3_=_C5 ,C3_=_C6 ,C3_=_C7 ,C3_=_C8 ,C3_=_C9 ,C3_=_C10 ,\nC3_=_C11 ,C3_=_C19 ,C3_=_C20 ,C3_=_C22 ,C3_=_C24 ,C3_=_C25 ,\nC3_=_C128 ,C3_=_C131 ,C4_=_C5 ,C4_=_C6 ,C4_=_C7 ,C4_=_C8 ,\nC4_=_C9 ,C4_=_C10 ,C4_=_C11 ,C4_=_C19 ,C4_=_C20 ,C4_=_C22 ,\nC4_=_C24 ,C4_=_C25 ,C4_=_C147 ,C4_=_C149 ,C4_=_C150 ,C4_=_C151 ,\nC4_=_C153 ,C5_=_C6 ,C5_=_C7 ,C5_=_C8 ,C5_=_C9 ,C5_=_C10 ,\nC5_=_C11 ,C5_=_C19 ,C5_=_C20 ,C5_=_C22 ,C5_=_C24 ,C5_=_C25 ,\nC5_=_C167 ,C5_=_C168 ,C5_=_C169 ,C5_=_C171 ,C5_=_C173 ,C5_=_C174 ,\nC5_=_C176 ,C6_=_C7 ,C6_=_C8 ,C6_=_C9 ,C6_=_C10 ,C6_=_C11 ,\nC6_=_C19 ,C6_=_C20 ,C6_=_C22 ,C6_=_C24 ,C6_=_C25 ,C6_=_C224 ,\nC6_=_C225 ,C7_=_C8 ,C7_=_C9 ,C7_=_C10 ,C7_=_C11 ,C7_=_C19 ,\nC7_=_C20 ,C7_=_C22 ,C7_=_C24 ,C7_=_C25 ,C7_=_C256 ,C7_=_C257 ,\nC7_=_C259 ,C8_=_C9 ,C8_=_C10 ,C8_=_C11 ,C8_=_C19 ,C8_=_C20 ,\nC8_=_C22 ,C8_=_C24 ,C8_=_C25 ,C8_=_C268 ,C8_=_C270 ,C8_=_C276 ,\nC8_=_C277 ,C8_=_C278 ,C9_=_C10 ,C9_=_C11 ,C9_=_C19 ,C9_=_C20 ,\nC9_=_C22 ,C9_=_C24 ,C9_=_C25 ,C9_=_C299 ,C9_=_C301 ,C9_=_C307 ,\nC10_=_C11 ,C10_=_C19 ,C10_=_C20 ,C10_=_C22 ,C10_=_C24 ,C10_=_C25 ,\nC10_=_C319 ,C10_=_C321 ,C10_=_C322 ,C10_=_C327 ,C11_=_C19 ,C11_=_C20 ,\nC11_=_C22 ,C11_=_C24 ,C11_=_C25 ,C11_=_C333 ,C11_=_C334 ,C11_=_C337 ,\nC11_=_C339 ,C19_=_C20 ,C19_=_C22 ,C19_=_C24 ,C19_=_C25 ,C19_=_C368 ,\nC19_=_C553 ,C19_=_C642 ,C19_=_C1233 ,C19_=_C2042 ,C19_=_C2272 ,C19_=_C2913 ,\nC19_=_C3033 ,C19_=_C3040 ,C19_=_C3041 ,C20_=_C22 ,C20_=_C24 ,C20_=_C25 ,\nC20_=_C598</w:t>
      </w:r>
    </w:p>
    <w:p>
      <w:pPr>
        <w:pStyle w:val="PreformattedText"/>
        <w:bidi w:val="0"/>
        <w:spacing w:before="0" w:after="0"/>
        <w:jc w:val="left"/>
        <w:rPr/>
      </w:pPr>
      <w:r>
        <w:rPr/>
        <w:t xml:space="preserve"> </w:t>
      </w:r>
      <w:r>
        <w:rPr/>
        <w:t>,C20_=_C694 ,C20_=_C1008 ,C20_=_C1402 ,C20_=_C1947 ,C20_=_C2162 ,\nC20_=_C3060 ,C20_=_C3066 ,C20_=_C3067 ,C20_=_C3068 ,C22_=_C24 ,C22_=_C25 ,\nC22_=_C558 ,C22_=_C1951 ,C22_=_C3170 ,C24_=_C25 ,C24_=_C396 ,C24_=_C583 ,\nC24_=_C1243 ,C24_=_C1391 ,C24_=_C1410 ,C24_=_C3423 ,C24_=_C3487 ,C24_=_C3576 ,\nC24_=_C3885 ,C24_=_C3886 ,C24_=_C3889 ,C25_=_C535 ,C25_=_C1955 ,C25_=_C3174 ,\nC25_=_C3880 ,C25_=_C3934 ,C40_=_C43 ,C40_=_C47 ,C40_=_C48 ,C40_=_C49 ,\nC40_=_C61 ,C40_=_C108 ,C40_=_C128 ,C40_=_C225 ,C40_=_C257 ,C40_=_C268 ,\nC40_=_C566 ,C40_=_C572 ,C40_=_C574 ,C40_=_C575 ,C40_=_C576 ,C40_=_C578 ,\nC40_=_C579 ,C40_=_C580 ,C40_=_C581 ,C40_=_C583 ,C40_=_C584 ,C40_=_C585 ,\nC40_=_C586 ,C43_=_C47 ,C43_=_C48 ,C43_=_C49 ,C43_=_C65 ,C43_=_C89 ,\nC43_=_C169 ,C43_=_C189 ,C43_=_C246 ,C43_=_C270 ,C43_=_C721 ,C43_=_C927 ,\nC43_=_C1162 ,C43_=_C1504 ,C43_=_C1640 ,C43_=_C2097 ,C43_=_C2537 ,C43_=_C2539 ,\nC43_=_C2540 ,C43_=_C2541 ,C43_=_C2547 ,C43_=_C2548 ,C47_=_C48 ,C47_=_C49 ,\nC47_=_C70 ,C47_=_C92 ,C47_=_C173 ,C47_=_C190 ,C47_=_C247 ,C47_=_C276 ,\nC47_=_C1292 ,C47_=_C2193 ,C47_=_C2478 ,C47_=_C2894 ,C47_=_C2933 ,C47_=_C3397 ,\nC47_=_C3716 ,C47_=_C3885 ,C48_=_C49 ,C48_=_C71 ,C48_=_C93 ,C48_=_C174 ,\nC48_=_C191 ,C48_=_C248 ,C48_=_C277 ,C48_=_C2383 ,C48_=_C2406 ,C48_=_C3677 ,\nC48_=_C3845 ,C48_=_C3929 ,C48_=_C3930 ,C48_=_C3931 ,C48_=_C3933 ,C49_=_C72 ,\nC49_=_C94 ,C49_=_C176 ,C49_=_C192 ,C49_=_C249 ,C49_=_C278 ,C49_=_C916 ,\nC49_=_C1294 ,C49_=_C1452 ,C49_=_C1939 ,C49_=_C2989 ,C49_=_C3041 ,C49_=_C3163 ,\nC49_=_C3271 ,C49_=_C3987 ,C49_=_C3988 ,C59_=_C60 ,C59_=_C61 ,C59_=_C62 ,\nC59_=_C63 ,C59_=_C64 ,C59_=_C65 ,C59_=_C67 ,C59_=_C68 ,C59_=_C70 ,\nC59_=_C71 ,C59_=_C72 ,C59_=_C85 ,C59_=_C147 ,C59_=_C185 ,C59_=_C203 ,\nC59_=_C224 ,C59_=_C242 ,C59_=_C256 ,C59_=_C282 ,C59_=_C299 ,C59_=_C319 ,\nC59_=_C333 ,C59_=_C363 ,C59_=_C366 ,C59_=_C367 ,C59_=_C368 ,C59_=_C370 ,\nC59_=_C373 ,C59_=_C374 ,C60_=_C61 ,C60_=_C62 ,C60_=_C63 ,C60_=_C64 ,\nC60_=_C65 ,C60_=_C67 ,C60_=_C68 ,C60_=_C70 ,C60_=_C71 ,C60_=_C72 ,\nC60_=_C543 ,C60_=_C547 ,C60_=_C548 ,C60_=_C551 ,C60_=_C553 ,C60_=_C556 ,\nC60_=_C557 ,C60_=_C558 ,C60_=_C559 ,C60_=_C561 ,C60_=_C564 ,C61_=_C62 ,\nC61_=_C63 ,C61_=_C64 ,C61_=_C65 ,C61_=_C67 ,C61_=_C68 ,C61_=_C70 ,\nC61_=_C71 ,C61_=_C72 ,C61_=_C108 ,C61_=_C128 ,C61_=_C225 ,C61_=_C257 ,\nC61_=_C268 ,C61_=_C566 ,C61_=_C572 ,C61_=_C574 ,C61_=_C575 ,C61_=_C576 ,\nC61_=_C578 ,C61_=_C579 ,C61_=_C580 ,C61_=_C581 ,C61_=_C583 ,C61_=_C584 ,\nC61_=_C585 ,C61_=_C586 ,C62_=_C63 ,C62_=_C64 ,C62_=_C65 ,C62_=_C67 ,\nC62_=_C68 ,C62_=_C70 ,C62_=_C71 ,C62_=_C72 ,C62_=_C406 ,C62_=_C797 ,\nC62_=_C1228 ,C62_=_C1230 ,C62_=_C1232 ,C62_=_C1233 ,C62_=_C1237 ,C62_=_C1239 ,\nC62_=_C1240 ,C62_=_C1241 ,C62_=_C1243 ,C62_=_C1247 ,C63_=_C64 ,C63_=_C65 ,\nC63_=_C67 ,C63_=_C68 ,C63_=_C70 ,C63_=_C71 ,C63_=_C72 ,C63_=_C464 ,\nC63_=_C924 ,C63_=_C1055 ,C63_=_C1459 ,C63_=_C1858 ,C63_=_C1960 ,C63_=_C2042 ,\nC63_=_C2045 ,C63_=_C2046 ,C63_=_C2047 ,C63_=_C2052 ,C63_=_C2053 ,C63_=_C2054 ,\nC63_=_C2055 ,C63_=_C2056 ,C64_=_C65 ,C64_=_C67 ,C64_=_C68 ,C64_=_C70 ,\nC64_=_C71 ,C64_=_C72 ,C64_=_C466 ,C64_=_C926 ,C64_=_C1056 ,C64_=_C1460 ,\nC64_=_C1860 ,C64_=_C1961 ,C64_=_C2272 ,C64_=_C2275 ,C64_=_C2276 ,C64_=_C2277 ,\nC64_=_C2282 ,C64_=_C2283 ,C64_=_C2284 ,C64_=_C2285 ,C64_=_C2286 ,C65_=_C67 ,\nC65_=_C68 ,C65_=_C70 ,C65_=_C71 ,C65_=_C72 ,C65_=_C89 ,C65_=_C169 ,\nC65_=_C189 ,C65_=_C246 ,C65_=_C270 ,C65_=_C721 ,C65_=_C927 ,C65_=_C1162 ,\nC65_=_C1504 ,C65_=_C1640 ,C65_=_C2097 ,C65_=_C2537 ,C65_=_C2539 ,C65_=_C2540 ,\nC65_=_C2541 ,C65_=_C2547 ,C65_=_C2548 ,C67_=_C68 ,C67_=_C70 ,C67_=_C71 ,\nC67_=_C72 ,C67_=_C153 ,C67_=_C171 ,C67_=_C307 ,C67_=_C327 ,C67_=_C339 ,\nC67_=_C470 ,C67_=_C1532 ,C67_=_C2394 ,C67_=_C3033 ,C67_=_C3045 ,C67_=_C3060 ,\nC67_=_C3104 ,C67_=_C3168 ,C67_=_C3169 ,C67_=_C3170 ,C67_=_C3171 ,C67_=_C3172 ,\nC67_=_C3174 ,C68_=_C70 ,C68_=_C71 ,C68_=_C72 ,C68_=_C1098 ,C68_=_C3040 ,\nC68_=_C3067 ,C68_=_C3800 ,C70_=_C71 ,C70_=_C72 ,C70_=_C92 ,C70_=_C173 ,\nC70_=_C190 ,C70_=_C247 ,C70_=_C276 ,C70_=_C1292 ,C70_=_C2193 ,C70_=_C2478 ,\nC70_=_C2894 ,C70_=_C2933 ,C70_=_C3397 ,C70_=_C3716 ,C70_=_C3885 ,C71_=_C72 ,\nC71_=_C93 ,C71_=_C174 ,C71_=_C191 ,C71_=_C248 ,C71_=_C277 ,C71_=_C2383 ,\nC71_=_C2406 ,C71_=_C3677 ,C71_=_C3845 ,C71_=_C3929 ,C71_=_C3930 ,C71_=_C3931 ,\nC71_=_C3933 ,C72_=_C94 ,C72_=_C176 ,C72_=_C192 ,C72_=_C249 ,C72_=_C278 ,\nC72_=_C916 ,C72_=_C1294 ,C72_=_C1452 ,C72_=_C1939 ,C72_=_C2989 ,C72_=_C3041 ,\nC72_=_C3163 ,C72_=_C3271 ,C72_=_C3987 ,C72_=_C3988 ,C85_=_C86 ,C85_=_C89 ,\nC85_=_C92 ,C85_=_C93 ,C85_=_C94 ,C85_=_C147 ,C85_=_C185 ,C85_=_C203 ,\nC85_=_C224 ,C85_=_C242 ,C85_=_C256 ,C85_=_C282 ,C85_=_C299 ,C85_=_C319 ,\nC85_=_C333 ,C85_=_C363 ,C85_=_C366 ,C85_=_C367 ,C85_=_C368 ,C85_=_C370 ,\nC85_=_C373 ,C85_=_C374 ,C86_=_C89 ,C86_=_C92 ,C86_=_C93 ,C86_=_C94 ,\nC86_=_C149 ,C86_=_C187 ,C86_=_C244 ,C86_=_C259 ,C86_=_C321 ,C86_=_C334 ,\nC86_=_C1079 ,C86_=_C1399 ,C86_=_C1400 ,C86_=_C1401 ,C86_=_C1402 ,C86_=_C1403 ,\nC86_=_C1404 ,C86_=_C1405 ,C86_=_C1406 ,C86_=_C1410 ,C86_=_C1411 ,C86_=_C1412 ,\nC86_=_C1413 ,C89_=_C92 ,C89_=_C93 ,C89_=_C94 ,C89_=_C169 ,C89_=_C189 ,\nC89_=_C246 ,C89_=_C270 ,C89_=_C721 ,C89_=_C927 ,C89_=_C1162 ,C89_=_C1504 ,\nC89_=_C1640 ,C89_=_C2097 ,C89_=_C2537 ,C89_=_C2539 ,C89_=_C2540 ,C89_=_C2541 ,\nC89_=_C2547 ,C89_=_C2548 ,C92_=_C93 ,C92_=_C94 ,C92_=_C173 ,C92_=_C190 ,\nC92_=_C247 ,C92_=_C276 ,C92_=_C1292 ,C92_=_C2193 ,C92_=_C2478 ,C92_=_C2894 ,\nC92_=_C2933 ,C92_=_C3397 ,C92_=_C3716 ,C92_=_C3885 ,C93_=_C94 ,C93_=_C174 ,\nC93_=_C191 ,C93_=_C248 ,C93_=_C277 ,C93_=_C2383 ,C93_=_C2406 ,C93_=_C3677 ,\nC93_=_C3845 ,C93_=_C3929 ,C93_=_C3930 ,C93_=_C3931 ,C93_=_C3933 ,C94_=_C176 ,\nC94_=_C192 ,C94_=_C249 ,C94_=_C278 ,C94_=_C916 ,C94_=_C1294 ,C94_=_C1452 ,\nC94_=_C1939 ,C94_=_C2989 ,C94_=_C3041 ,C94_=_C3163 ,C94_=_C3271 ,C94_=_C3987 ,\nC94_=_C3988 ,C108_=_C112 ,C108_=_C128 ,C108_=_C225 ,C108_=_C257 ,C108_=_C268 ,\nC108_=_C566 ,C108_=_C572 ,C108_=_C574 ,C108_=_C575 ,C108_=_C576 ,C108_=_C578 ,\nC108_=_C579 ,C108_=_C580 ,C108_=_C581 ,C108_=_C583 ,C108_=_C584 ,C108_=_C585 ,\nC108_=_C586 ,C112_=_C131 ,C112_=_C151 ,C112_=_C168 ,C112_=_C188 ,C112_=_C245 ,\nC112_=_C286 ,C112_=_C349 ,C112_=_C613 ,C112_=_C1110 ,C112_=_C1277 ,C112_=_C2179 ,\nC112_=_C2199 ,C112_=_C2261 ,C112_=_C2263 ,C112_=_C2265 ,C112_=_C2266 ,C112_=_C2267 ,\nC112_=_C2271 ,C128_=_C131 ,C128_=_C225 ,C128_=_C257 ,C128_=_C268 ,C128_=_C566 ,\nC128_=_C572 ,C128_=_C574 ,C128_=_C575 ,C128_=_C576 ,C128_=_C578 ,C128_=_C579 ,\nC128_=_C580 ,C128_=_C581 ,C128_=_C583 ,C128_=_C584 ,C128_=_C585 ,C128_=_C586 ,\nC131_=_C151 ,C131_=_C168 ,C131_=_C188 ,C131_=_C245 ,C131_=_C286 ,C131_=_C349 ,\nC131_=_C613 ,C131_=_C1110 ,C131_=_C1277 ,C131_=_C2179 ,C131_=_C2199 ,C131_=_C2261 ,\nC131_=_C2263 ,C131_=_C2265 ,C131_=_C2266 ,C131_=_C2267 ,C131_=_C2271 ,C147_=_C149 ,\nC147_=_C150 ,C147_=_C151 ,C147_=_C153 ,C147_=_C185 ,C147_=_C203 ,C147_=_C224 ,\nC147_=_C242 ,C147_=_C256 ,C147_=_C282 ,C147_=_C299 ,C147_=_C319 ,C147_=_C333 ,\nC147_=_C363 ,C147_=_C366 ,C147_=_C367 ,C147_=_C368 ,C147_=_C370 ,C147_=_C373 ,\nC147_=_C374 ,C149_=_C150 ,C149_=_C151 ,C149_=_C153 ,C149_=_C187 ,C149_=_C244 ,\nC149_=_C259 ,C149_=_C321 ,C149_=_C334 ,C149_=_C1079 ,C149_=_C1399 ,C149_=_C1400 ,\nC149_=_C1401 ,C149_=_C1402 ,C149_=_C1403 ,C149_=_C1404 ,C149_=_C1405 ,C149_=_C1406 ,\nC149_=_C1410 ,C149_=_C1411 ,C149_=_C1412 ,C149_=_C1413 ,C150_=_C151 ,C150_=_C153 ,\nC150_=_C167 ,C150_=_C301 ,C150_=_C322 ,C150_=_C337 ,C150_=_C491 ,C150_=_C800 ,\nC150_=_C1253 ,C150_=_C1944 ,C150_=_C1947 ,C150_=_C1950 ,C150_=_C1951 ,C150_=_C1953 ,\nC150_=_C1955 ,C150_=_C1956 ,C150_=_C1957 ,C150_=_C1959 ,C151_=_C153 ,C151_=_C168 ,\nC151_=_C188 ,C151_=_C245 ,C151_=_C286 ,C151_=_C349 ,C151_=_C613 ,C151_=_C1110 ,\nC151_=_C1277 ,C151_=_C2179 ,C151_=_C2199 ,C151_=_C2261 ,C151_=_C2263 ,C151_=_C2265 ,\nC151_=_C2266 ,C151_=_C2267 ,C151_=_C2271 ,C153_=_C171 ,C153_=_C307 ,C153_=_C327 ,\nC153_=_C339 ,C153_=_C470 ,C153_=_C1532 ,C153_=_C2394 ,C153_=_C3033 ,C153_=_C3045 ,\nC153_=_C3060 ,C153_=_C3104 ,C153_=_C3168 ,C153_=_C3169 ,C153_=_C3170 ,C153_=_C3171 ,\nC153_=_C3172 ,C153_=_C3174 ,C167_=_C168 ,C167_=_C169 ,C167_=_C171 ,C167_=_C173 ,\nC167_=_C174 ,C167_=_C176 ,C167_=_C301 ,C167_=_C322 ,C167_=_C337 ,C167_=_C491 ,\nC167_=_C800 ,C167_=_C1253 ,C167_=_C1944 ,C167_=_C1947 ,C167_=_C1950 ,C167_=_C1951 ,\nC167_=_C1953 ,C167_=_C1955 ,C167_=_C1956 ,C167_=_C1957 ,C167_=_C1959 ,C168_=_C169 ,\nC168_=_C171 ,C168_=_C173 ,C168_=_C174 ,C168_=_C176 ,C168_=_C188 ,C168_=_C245 ,\nC168_=_C286 ,C168_=_C349 ,C168_=_C613 ,C168_=_C1110 ,C168_=_C1277 ,C168_=_C2179 ,\nC168_=_C2199 ,C168_=_C2261 ,C168_=_C2263 ,C168_=_C2265 ,C168_=_C2266 ,C168_=_C2267 ,\nC168_=_C2271 ,C169_=_C171 ,C169_=_C173 ,C169_=_C174 ,C169_=_C176 ,C169_=_C189 ,\nC169_=_C246 ,C169_=_C270 ,C169_=_C721 ,C169_=_C927 ,C169_=_C1162 ,C169_=_C1504 ,\nC169_=_C1640 ,C169_=_C2097 ,C169_=_C2537 ,C169_=_C2539 ,C169_=_C2540 ,C169_=_C2541 ,\nC169_=_C2547 ,C169_=_C2548 ,C171_=_C173 ,C171_=_C174 ,C171_=_C176 ,C171_=_C307 ,\nC171_=_C327 ,C171_=_C339 ,C171_=_C470 ,C171_=_C1532 ,C171_=_C2394 ,C171_=_C3033 ,\nC171_=_C3045 ,C171_=_C3060 ,C171_=_C3104 ,C171_=_C3168 ,C171_=_C3169 ,C171_=_C3170 ,\nC171_=_C3171 ,C171_=_C3172 ,C171_=_C3174 ,C173_=_C174 ,C173_=_C176 ,C173_=_C190 ,\nC173_=_C247 ,C173_=_C276 ,C173_=_C1292 ,C173_=_C2193 ,C173_=_C2478 ,C173_=_C2894 ,\nC173_=_C2933 ,C173_=_C3397 ,C173_=_C3716 ,C173_=_C3885 ,C174_=_C176 ,C174_=_C191 ,\nC174_=_C248 ,C174_=_C277 ,C174_=_C2383 ,C174_=_C2406 ,C174_=_C3677 ,C174_=_C3845 ,\nC174_=_C3929 ,C174_=_C3930 ,C174_=_C3931 ,C174_=_C3933 ,C176_=_C192 ,C176_=_C249 ,\nC176_=_C278 ,C176_=_C916 ,C176_=_C1294 ,C176_=_C1452 ,C176_=_C1939 ,C176_=_C2989 ,\nC176_=_C3041 ,C176_=_C3163 ,C176_=_C3271 ,C176_=_C3987 ,C176_=_C3988 ,C185_=_C187 ,\nC185_=_C188 ,C185_=_C189 ,C185_=_C190 ,C185_=_C191 ,C185_=_C192 ,C185_=_C203 ,\nC185_=_C224 ,C185_=_C242 ,C185_=_C256 ,C185_=_C282 ,C185_=_C299 ,C185_=_C319 ,\nC185_=_C333 ,C185_=_C363 ,C185_=_C366 ,C185_=_C367 ,C185_=_C368 ,C185_=_C370</w:t>
      </w:r>
    </w:p>
    <w:p>
      <w:pPr>
        <w:pStyle w:val="PreformattedText"/>
        <w:bidi w:val="0"/>
        <w:spacing w:before="0" w:after="0"/>
        <w:jc w:val="left"/>
        <w:rPr/>
      </w:pPr>
      <w:r>
        <w:rPr/>
        <w:t xml:space="preserve"> </w:t>
      </w:r>
      <w:r>
        <w:rPr/>
        <w:t>,\nC185_=_C373 ,C185_=_C374 ,C187_=_C188 ,C187_=_C189 ,C187_=_C190 ,C187_=_C191 ,\nC187_=_C192 ,C187_=_C244 ,C187_=_C259 ,C187_=_C321 ,C187_=_C334 ,C187_=_C1079 ,\nC187_=_C1399 ,C187_=_C1400 ,C187_=_C1401 ,C187_=_C1402 ,C187_=_C1403 ,C187_=_C1404 ,\nC187_=_C1405 ,C187_=_C1406 ,C187_=_C1410 ,C187_=_C1411 ,C187_=_C1412 ,C187_=_C1413 ,\nC188_=_C189 ,C188_=_C190 ,C188_=_C191 ,C188_=_C192 ,C188_=_C245 ,C188_=_C286 ,\nC188_=_C349 ,C188_=_C613 ,C188_=_C1110 ,C188_=_C1277 ,C188_=_C2179 ,C188_=_C2199 ,\nC188_=_C2261 ,C188_=_C2263 ,C188_=_C2265 ,C188_=_C2266 ,C188_=_C2267 ,C188_=_C2271 ,\nC189_=_C190 ,C189_=_C191 ,C189_=_C192 ,C189_=_C246 ,C189_=_C270 ,C189_=_C721 ,\nC189_=_C927 ,C189_=_C1162 ,C189_=_C1504 ,C189_=_C1640 ,C189_=_C2097 ,C189_=_C2537 ,\nC189_=_C2539 ,C189_=_C2540 ,C189_=_C2541 ,C189_=_C2547 ,C189_=_C2548 ,C190_=_C191 ,\nC190_=_C192 ,C190_=_C247 ,C190_=_C276 ,C190_=_C1292 ,C190_=_C2193 ,C190_=_C2478 ,\nC190_=_C2894 ,C190_=_C2933 ,C190_=_C3397 ,C190_=_C3716 ,C190_=_C3885 ,C191_=_C192 ,\nC191_=_C248 ,C191_=_C277 ,C191_=_C2383 ,C191_=_C2406 ,C191_=_C3677 ,C191_=_C3845 ,\nC191_=_C3929 ,C191_=_C3930 ,C191_=_C3931 ,C191_=_C3933 ,C192_=_C249 ,C192_=_C278 ,\nC192_=_C916 ,C192_=_C1294 ,C192_=_C1452 ,C192_=_C1939 ,C192_=_C2989 ,C192_=_C3041 ,\nC192_=_C3163 ,C192_=_C3271 ,C192_=_C3987 ,C192_=_C3988 ,C203_=_C224 ,C203_=_C242 ,\nC203_=_C256 ,C203_=_C282 ,C203_=_C299 ,C203_=_C319 ,C203_=_C333 ,C203_=_C363 ,\nC203_=_C366 ,C203_=_C367 ,C203_=_C368 ,C203_=_C370 ,C203_=_C373 ,C203_=_C374 ,\nC224_=_C225 ,C224_=_C242 ,C224_=_C256 ,C224_=_C282 ,C224_=_C299 ,C224_=_C319 ,\nC224_=_C333 ,C224_=_C363 ,C224_=_C366 ,C224_=_C367 ,C224_=_C368 ,C224_=_C370 ,\nC224_=_C373 ,C224_=_C374 ,C225_=_C257 ,C225_=_C268 ,C225_=_C566 ,C225_=_C572 ,\nC225_=_C574 ,C225_=_C575 ,C225_=_C576 ,C225_=_C578 ,C225_=_C579 ,C225_=_C580 ,\nC225_=_C581 ,C225_=_C583 ,C225_=_C584 ,C225_=_C585 ,C225_=_C586 ,C242_=_C244 ,\nC242_=_C245 ,C242_=_C246 ,C242_=_C247 ,C242_=_C248 ,C242_=_C249 ,C242_=_C256 ,\nC242_=_C282 ,C242_=_C299 ,C242_=_C319 ,C242_=_C333 ,C242_=_C363 ,C242_=_C366 ,\nC242_=_C367 ,C242_=_C368 ,C242_=_C370 ,C242_=_C373 ,C242_=_C374 ,C244_=_C245 ,\nC244_=_C246 ,C244_=_C247 ,C244_=_C248 ,C244_=_C249 ,C244_=_C259 ,C244_=_C321 ,\nC244_=_C334 ,C244_=_C1079 ,C244_=_C1399 ,C244_=_C1400 ,C244_=_C1401 ,C244_=_C1402 ,\nC244_=_C1403 ,C244_=_C1404 ,C244_=_C1405 ,C244_=_C1406 ,C244_=_C1410 ,C244_=_C1411 ,\nC244_=_C1412 ,C244_=_C1413 ,C245_=_C246 ,C245_=_C247 ,C245_=_C248 ,C245_=_C249 ,\nC245_=_C286 ,C245_=_C349 ,C245_=_C613 ,C245_=_C1110 ,C245_=_C1277 ,C245_=_C2179 ,\nC245_=_C2199 ,C245_=_C2261 ,C245_=_C2263 ,C245_=_C2265 ,C245_=_C2266 ,C245_=_C2267 ,\nC245_=_C2271 ,C246_=_C247 ,C246_=_C248 ,C246_=_C249 ,C246_=_C270 ,C246_=_C721 ,\nC246_=_C927 ,C246_=_C1162 ,C246_=_C1504 ,C246_=_C1640 ,C246_=_C2097 ,C246_=_C2537 ,\nC246_=_C2539 ,C246_=_C2540 ,C246_=_C2541 ,C246_=_C2547 ,C246_=_C2548 ,C247_=_C248 ,\nC247_=_C249 ,C247_=_C276 ,C247_=_C1292 ,C247_=_C2193 ,C247_=_C2478 ,C247_=_C2894 ,\nC247_=_C2933 ,C247_=_C3397 ,C247_=_C3716 ,C247_=_C3885 ,C248_=_C249 ,C248_=_C277 ,\nC248_=_C2383 ,C248_=_C2406 ,C248_=_C3677 ,C248_=_C3845 ,C248_=_C3929 ,C248_=_C3930 ,\nC248_=_C3931 ,C248_=_C3933 ,C249_=_C278 ,C249_=_C916 ,C249_=_C1294 ,C249_=_C1452 ,\nC249_=_C1939 ,C249_=_C2989 ,C249_=_C3041 ,C249_=_C3163 ,C249_=_C3271 ,C249_=_C3987 ,\nC249_=_C3988 ,C256_=_C257 ,C256_=_C259 ,C256_=_C282 ,C256_=_C299 ,C256_=_C319 ,\nC256_=_C333 ,C256_=_C363 ,C256_=_C366 ,C256_=_C367 ,C256_=_C368 ,C256_=_C370 ,\nC256_=_C373 ,C256_=_C374 ,C257_=_C259 ,C257_=_C268 ,C257_=_C566 ,C257_=_C572 ,\nC257_=_C574 ,C257_=_C575 ,C257_=_C576 ,C257_=_C578 ,C257_=_C579 ,C257_=_C580 ,\nC257_=_C581 ,C257_=_C583 ,C257_=_C584 ,C257_=_C585 ,C257_=_C586 ,C259_=_C321 ,\nC259_=_C334 ,C259_=_C1079 ,C259_=_C1399 ,C259_=_C1400 ,C259_=_C1401 ,C259_=_C1402 ,\nC259_=_C1403 ,C259_=_C1404 ,C259_=_C1405 ,C259_=_C1406 ,C259_=_C1410 ,C259_=_C1411 ,\nC259_=_C1412 ,C259_=_C1413 ,C268_=_C270 ,C268_=_C276 ,C268_=_C277 ,C268_=_C278 ,\nC268_=_C566 ,C268_=_C572 ,C268_=_C574 ,C268_=_C575 ,C268_=_C576 ,C268_=_C578 ,\nC268_=_C579 ,C268_=_C580 ,C268_=_C581 ,C268_=_C583 ,C268_=_C584 ,C268_=_C585 ,\nC268_=_C586 ,C270_=_C276 ,C270_=_C277 ,C270_=_C278 ,C270_=_C721 ,C270_=_C927 ,\nC270_=_C1162 ,C270_=_C1504 ,C270_=_C1640 ,C270_=_C2097 ,C270_=_C2537 ,C270_=_C2539 ,\nC270_=_C2540 ,C270_=_C2541 ,C270_=_C2547 ,C270_=_C2548 ,C276_=_C277 ,C276_=_C278 ,\nC276_=_C1292 ,C276_=_C2193 ,C276_=_C2478 ,C276_=_C2894 ,C276_=_C2933 ,C276_=_C3397 ,\nC276_=_C3716 ,C276_=_C3885 ,C277_=_C278 ,C277_=_C2383 ,C277_=_C2406 ,C277_=_C3677 ,\nC277_=_C3845 ,C277_=_C3929 ,C277_=_C3930 ,C277_=_C3931 ,C277_=_C3933 ,C278_=_C916 ,\nC278_=_C1294 ,C278_=_C1452 ,C278_=_C1939 ,C278_=_C2989 ,C278_=_C3041 ,C278_=_C3163 ,\nC278_=_C3271 ,C278_=_C3987 ,C278_=_C3988 ,C282_=_C286 ,C282_=_C299 ,C282_=_C319 ,\nC282_=_C333 ,C282_=_C363 ,C282_=_C366 ,C282_=_C367 ,C282_=_C368 ,C282_=_C370 ,\nC282_=_C373 ,C282_=_C374 ,C286_=_C349 ,C286_=_C613 ,C286_=_C1110 ,C286_=_C1277 ,\nC286_=_C2179 ,C286_=_C2199 ,C286_=_C2261 ,C286_=_C2263 ,C286_=_C2265 ,C286_=_C2266 ,\nC286_=_C2267 ,C286_=_C2271 ,C299_=_C301 ,C299_=_C307 ,C299_=_C319 ,C299_=_C333 ,\nC299_=_C363 ,C299_=_C366 ,C299_=_C367 ,C299_=_C368 ,C299_=_C370 ,C299_=_C373 ,\nC299_=_C374 ,C301_=_C307 ,C301_=_C322 ,C301_=_C337 ,C301_=_C491 ,C301_=_C800 ,\nC301_=_C1253 ,C301_=_C1944 ,C301_=_C1947 ,C301_=_C1950 ,C301_=_C1951 ,C301_=_C1953 ,\nC301_=_C1955 ,C301_=_C1956 ,C301_=_C1957 ,C301_=_C1959 ,C307_=_C327 ,C307_=_C339 ,\nC307_=_C470 ,C307_=_C1532 ,C307_=_C2394 ,C307_=_C3033 ,C307_=_C3045 ,C307_=_C3060 ,\nC307_=_C3104 ,C307_=_C3168 ,C307_=_C3169 ,C307_=_C3170 ,C307_=_C3171 ,C307_=_C3172 ,\nC307_=_C3174 ,C319_=_C321 ,C319_=_C322 ,C319_=_C327 ,C319_=_C333 ,C319_=_C363 ,\nC319_=_C366 ,C319_=_C367 ,C319_=_C368 ,C319_=_C370 ,C319_=_C373 ,C319_=_C374 ,\nC321_=_C322 ,C321_=_C327 ,C321_=_C334 ,C321_=_C1079 ,C321_=_C1399 ,C321_=_C1400 ,\nC321_=_C1401 ,C321_=_C1402 ,C321_=_C1403 ,C321_=_C1404 ,C321_=_C1405 ,C321_=_C1406 ,\nC321_=_C1410 ,C321_=_C1411 ,C321_=_C1412 ,C321_=_C1413 ,C322_=_C327 ,C322_=_C337 ,\nC322_=_C491 ,C322_=_C800 ,C322_=_C1253 ,C322_=_C1944 ,C322_=_C1947 ,C322_=_C1950 ,\nC322_=_C1951 ,C322_=_C1953 ,C322_=_C1955 ,C322_=_C1956 ,C322_=_C1957 ,C322_=_C1959 ,\nC327_=_C339 ,C327_=_C470 ,C327_=_C1532 ,C327_=_C2394 ,C327_=_C3033 ,C327_=_C3045 ,\nC327_=_C3060 ,C327_=_C3104 ,C327_=_C3168 ,C327_=_C3169 ,C327_=_C3170 ,C327_=_C3171 ,\nC327_=_C3172 ,C327_=_C3174 ,C333_=_C334 ,C333_=_C337 ,C333_=_C339 ,C333_=_C363 ,\nC333_=_C366 ,C333_=_C367 ,C333_=_C368 ,C333_=_C370 ,C333_=_C373 ,C333_=_C374 ,\nC334_=_C337 ,C334_=_C339 ,C334_=_C1079 ,C334_=_C1399 ,C334_=_C1400 ,C334_=_C1401 ,\nC334_=_C1402 ,C334_=_C1403 ,C334_=_C1404 ,C334_=_C1405 ,C334_=_C1406 ,C334_=_C1410 ,\nC334_=_C1411 ,C334_=_C1412 ,C334_=_C1413 ,C337_=_C339 ,C337_=_C491 ,C337_=_C800 ,\nC337_=_C1253 ,C337_=_C1944 ,C337_=_C1947 ,C337_=_C1950 ,C337_=_C1951 ,C337_=_C1953 ,\nC337_=_C1955 ,C337_=_C1956 ,C337_=_C1957 ,C337_=_C1959 ,C339_=_C470 ,C339_=_C1532 ,\nC339_=_C2394 ,C339_=_C3033 ,C339_=_C3045 ,C339_=_C3060 ,C339_=_C3104 ,C339_=_C3168 ,\nC339_=_C3169 ,C339_=_C3170 ,C339_=_C3171 ,C339_=_C3172 ,C339_=_C3174 ,C349_=_C613 ,\nC349_=_C1110 ,C349_=_C1277 ,C349_=_C2179 ,C349_=_C2199 ,C349_=_C2261 ,C349_=_C2263 ,\nC349_=_C2265 ,C349_=_C2266 ,C349_=_C2267 ,C349_=_C2271 ,C363_=_C366 ,C363_=_C367 ,\nC363_=_C368 ,C363_=_C370 ,C363_=_C373 ,C363_=_C374 ,C363_=_C1459 ,C363_=_C1460 ,\nC363_=_C1473 ,C366_=_C367 ,C366_=_C368 ,C366_=_C370 ,C366_=_C373 ,C366_=_C374 ,\nC366_=_C384 ,C366_=_C1400 ,C367_=_C368 ,C367_=_C370 ,C367_=_C373 ,C367_=_C374 ,\nC367_=_C2221 ,C367_=_C2938 ,C367_=_C2939 ,C367_=_C2944 ,C367_=_C2946 ,C368_=_C370 ,\nC368_=_C373 ,C368_=_C374 ,C368_=_C553 ,C368_=_C642 ,C368_=_C1233 ,C368_=_C2042 ,\nC368_=_C2272 ,C368_=_C2913 ,C368_=_C3033 ,C368_=_C3040 ,C368_=_C3041 ,C370_=_C373 ,\nC370_=_C374 ,C370_=_C2046 ,C370_=_C2276 ,C370_=_C3477 ,C373_=_C374 ,C373_=_C972 ,\nC373_=_C1347 ,C373_=_C1396 ,C373_=_C1411 ,C373_=_C1570 ,C373_=_C2637 ,C373_=_C3264 ,\nC373_=_C3999 ,C374_=_C401 ,C374_=_C1412 ,C374_=_C2155 ,C374_=_C2535 ,C374_=_C3265 ,\nC374_=_C3875 ,C374_=_C3968 ,C374_=_C3996 ,C374_=_C4000 ,C380_=_C381 ,C380_=_C383 ,\nC380_=_C384 ,C380_=_C385 ,C380_=_C386 ,C380_=_C388 ,C380_=_C389 ,C380_=_C390 ,\nC380_=_C391 ,C380_=_C393 ,C380_=_C395 ,C380_=_C396 ,C380_=_C399 ,C380_=_C401 ,\nC380_=_C402 ,C380_=_C403 ,C380_=_C1552 ,C380_=_C1905 ,C380_=_C2057 ,C380_=_C2068 ,\nC380_=_C2071 ,C381_=_C383 ,C381_=_C384 ,C381_=_C385 ,C381_=_C386 ,C381_=_C388 ,\nC381_=_C389 ,C381_=_C390 ,C381_=_C391 ,C381_=_C393 ,C381_=_C395 ,C381_=_C396 ,\nC381_=_C399 ,C381_=_C401 ,C381_=_C402 ,C381_=_C403 ,C381_=_C1399 ,C383_=_C384 ,\nC383_=_C385 ,C383_=_C386 ,C383_=_C388 ,C383_=_C389 ,C383_=_C390 ,C383_=_C391 ,\nC383_=_C393 ,C383_=_C395 ,C383_=_C396 ,C383_=_C399 ,C383_=_C401 ,C383_=_C402 ,\nC383_=_C403 ,C383_=_C1558 ,C383_=_C1908 ,C383_=_C2698 ,C383_=_C2701 ,C384_=_C385 ,\nC384_=_C386 ,C384_=_C388 ,C384_=_C389 ,C384_=_C390 ,C384_=_C391 ,C384_=_C393 ,\nC384_=_C395 ,C384_=_C396 ,C384_=_C399 ,C384_=_C401 ,C384_=_C402 ,C384_=_C403 ,\nC384_=_C1400 ,C385_=_C386 ,C385_=_C388 ,C385_=_C389 ,C385_=_C390 ,C385_=_C391 ,\nC385_=_C393 ,C385_=_C395 ,C385_=_C396 ,C385_=_C399 ,C385_=_C401 ,C385_=_C402 ,\nC385_=_C403 ,C385_=_C641 ,C385_=_C1561 ,C385_=_C1665 ,C385_=_C1804 ,C385_=_C2265 ,\nC385_=_C2520 ,C385_=_C2928 ,C385_=_C2930 ,C385_=_C2931 ,C385_=_C2933 ,C385_=_C2935 ,\nC386_=_C388 ,C386_=_C389 ,C386_=_C390 ,C386_=_C391 ,C386_=_C393 ,C386_=_C395 ,\nC386_=_C396 ,C386_=_C399 ,C386_=_C401 ,C386_=_C402 ,C386_=_C403 ,C386_=_C1401 ,\nC386_=_C2987 ,C386_=_C2989 ,C388_=_C389 ,C388_=_C390 ,C388_=_C391 ,C388_=_C393 ,\nC388_=_C395 ,C388_=_C396 ,C388_=_C399 ,C388_=_C401 ,C388_=_C402 ,C388_=_C403 ,\nC388_=_C1403 ,C388_=_C3229 ,C389_=_C390 ,C389_=_C391 ,C389_=_C393 ,C389_=_C395 ,\nC389_=_C396 ,C389_=_C399 ,C389_=_C401 ,C389_=_C402 ,C389_=_C403 ,C389_=_C556 ,\nC389_=_C1563 ,C389_=_C1911 ,C389_=_C3309</w:t>
      </w:r>
    </w:p>
    <w:p>
      <w:pPr>
        <w:pStyle w:val="PreformattedText"/>
        <w:bidi w:val="0"/>
        <w:spacing w:before="0" w:after="0"/>
        <w:jc w:val="left"/>
        <w:rPr/>
      </w:pPr>
      <w:r>
        <w:rPr/>
        <w:t xml:space="preserve"> </w:t>
      </w:r>
      <w:r>
        <w:rPr/>
        <w:t>,C389_=_C3313 ,C390_=_C391 ,C390_=_C393 ,\nC390_=_C395 ,C390_=_C396 ,C390_=_C399 ,C390_=_C401 ,C390_=_C402 ,C390_=_C403 ,\nC390_=_C1338 ,C390_=_C1404 ,C390_=_C2029 ,C390_=_C2224 ,C390_=_C3536 ,C391_=_C393 ,\nC391_=_C395 ,C391_=_C396 ,C391_=_C399 ,C391_=_C401 ,C391_=_C402 ,C391_=_C403 ,\nC391_=_C1405 ,C391_=_C3249 ,C393_=_C395 ,C393_=_C396 ,C393_=_C399 ,C393_=_C401 ,\nC393_=_C402 ,C393_=_C403 ,C393_=_C1565 ,C393_=_C1916 ,C393_=_C3654 ,C393_=_C3656 ,\nC395_=_C396 ,C395_=_C399 ,C395_=_C401 ,C395_=_C402 ,C395_=_C403 ,C395_=_C651 ,\nC395_=_C1674 ,C395_=_C2226 ,C395_=_C2526 ,C395_=_C3132 ,C395_=_C3387 ,C395_=_C3575 ,\nC395_=_C3660 ,C395_=_C3748 ,C395_=_C3751 ,C395_=_C3752 ,C396_=_C399 ,C396_=_C401 ,\nC396_=_C402 ,C396_=_C403 ,C396_=_C583 ,C396_=_C1243 ,C396_=_C1391 ,C396_=_C1410 ,\nC396_=_C3423 ,C396_=_C3487 ,C396_=_C3576 ,C396_=_C3885 ,C396_=_C3886 ,C396_=_C3889 ,\nC399_=_C401 ,C399_=_C402 ,C399_=_C403 ,C399_=_C1569 ,C399_=_C1922 ,C399_=_C2176 ,\nC399_=_C3897 ,C399_=_C3998 ,C401_=_C402 ,C401_=_C403 ,C401_=_C1412 ,C401_=_C2155 ,\nC401_=_C2535 ,C401_=_C3265 ,C401_=_C3875 ,C401_=_C3968 ,C401_=_C3996 ,C401_=_C4000 ,\nC402_=_C403 ,C402_=_C1413 ,C403_=_C1571 ,C403_=_C1924 ,C403_=_C2237 ,C403_=_C3395 ,\nC403_=_C3898 ,C403_=_C3988 ,C403_=_C4001 ,C403_=_C4004 ,C405_=_C406 ,C405_=_C407 ,\nC405_=_C409 ,C405_=_C414 ,C405_=_C421 ,C405_=_C426 ,C405_=_C1000 ,C405_=_C1008 ,\nC405_=_C1010 ,C405_=_C1011 ,C405_=_C1013 ,C405_=_C1017 ,C405_=_C1020 ,C406_=_C407 ,\nC406_=_C409 ,C406_=_C414 ,C406_=_C421 ,C406_=_C426 ,C406_=_C797 ,C406_=_C1228 ,\nC406_=_C1230 ,C406_=_C1232 ,C406_=_C1233 ,C406_=_C1237 ,C406_=_C1239 ,C406_=_C1240 ,\nC406_=_C1241 ,C406_=_C1243 ,C406_=_C1247 ,C407_=_C409 ,C407_=_C414 ,C407_=_C421 ,\nC407_=_C426 ,C407_=_C1572 ,C407_=_C1660 ,C407_=_C1663 ,C407_=_C1665 ,C407_=_C1668 ,\nC407_=_C1670 ,C407_=_C1671 ,C407_=_C1674 ,C407_=_C1675 ,C407_=_C1677 ,C407_=_C1679 ,\nC407_=_C1680 ,C409_=_C414 ,C409_=_C421 ,C409_=_C426 ,C409_=_C463 ,C409_=_C1884 ,\nC409_=_C2021 ,C409_=_C2023 ,C409_=_C2024 ,C409_=_C2025 ,C409_=_C2026 ,C409_=_C2027 ,\nC409_=_C2028 ,C409_=_C2029 ,C409_=_C2031 ,C409_=_C2033 ,C409_=_C2034 ,C409_=_C2035 ,\nC409_=_C2037 ,C409_=_C2038 ,C409_=_C2039 ,C409_=_C2040 ,C414_=_C421 ,C414_=_C426 ,\nC414_=_C675 ,C414_=_C1584 ,C414_=_C1739 ,C414_=_C1888 ,C414_=_C2739 ,C414_=_C2816 ,\nC414_=_C2998 ,C414_=_C3025 ,C414_=_C3229 ,C414_=_C3245 ,C414_=_C3246 ,C414_=_C3248 ,\nC414_=_C3249 ,C414_=_C3250 ,C414_=_C3252 ,C414_=_C3253 ,C414_=_C3254 ,C414_=_C3255 ,\nC414_=_C3256 ,C421_=_C426 ,C421_=_C2377 ,C421_=_C2400 ,C421_=_C2931 ,C421_=_C3322 ,\nC421_=_C3443 ,C421_=_C3659 ,C421_=_C3660 ,C421_=_C3661 ,C421_=_C3662 ,C421_=_C3666 ,\nC421_=_C3667 ,C421_=_C3668 ,C421_=_C3669 ,C421_=_C3670 ,C426_=_C1721 ,C426_=_C2649 ,\nC426_=_C2946 ,C426_=_C3326 ,C426_=_C3357 ,C426_=_C3447 ,C426_=_C3678 ,C426_=_C3690 ,\nC426_=_C3709 ,C426_=_C3751 ,C426_=_C3775 ,C426_=_C3905 ,C426_=_C3972 ,C426_=_C4002 ,\nC426_=_C4003 ,C426_=_C4004 ,C431_=_C440 ,C431_=_C687 ,C431_=_C689 ,C431_=_C690 ,\nC431_=_C692 ,C431_=_C693 ,C431_=_C694 ,C431_=_C695 ,C431_=_C696 ,C431_=_C697 ,\nC431_=_C698 ,C431_=_C699 ,C431_=_C700 ,C431_=_C701 ,C431_=_C702 ,C431_=_C709 ,\nC431_=_C710 ,C440_=_C751 ,C440_=_C1112 ,C440_=_C1134 ,C440_=_C1982 ,C440_=_C2201 ,\nC440_=_C2486 ,C440_=_C2507 ,C440_=_C2508 ,C440_=_C2509 ,C440_=_C2510 ,C440_=_C2515 ,\nC440_=_C2517 ,C458_=_C463 ,C458_=_C464 ,C458_=_C466 ,C458_=_C470 ,C458_=_C473 ,\nC458_=_C478 ,C458_=_C589 ,C458_=_C591 ,C458_=_C595 ,C458_=_C598 ,C458_=_C600 ,\nC458_=_C601 ,C458_=_C606 ,C458_=_C607 ,C458_=_C608 ,C463_=_C464 ,C463_=_C466 ,\nC463_=_C470 ,C463_=_C473 ,C463_=_C478 ,C463_=_C1884 ,C463_=_C2021 ,C463_=_C2023 ,\nC463_=_C2024 ,C463_=_C2025 ,C463_=_C2026 ,C463_=_C2027 ,C463_=_C2028 ,C463_=_C2029 ,\nC463_=_C2031 ,C463_=_C2033 ,C463_=_C2034 ,C463_=_C2035 ,C463_=_C2037 ,C463_=_C2038 ,\nC463_=_C2039 ,C463_=_C2040 ,C464_=_C466 ,C464_=_C470 ,C464_=_C473 ,C464_=_C478 ,\nC464_=_C924 ,C464_=_C1055 ,C464_=_C1459 ,C464_=_C1858 ,C464_=_C1960 ,C464_=_C2042 ,\nC464_=_C2045 ,C464_=_C2046 ,C464_=_C2047 ,C464_=_C2052 ,C464_=_C2053 ,C464_=_C2054 ,\nC464_=_C2055 ,C464_=_C2056 ,C466_=_C470 ,C466_=_C473 ,C466_=_C478 ,C466_=_C926 ,\nC466_=_C1056 ,C466_=_C1460 ,C466_=_C1860 ,C466_=_C1961 ,C466_=_C2272 ,C466_=_C2275 ,\nC466_=_C2276 ,C466_=_C2277 ,C466_=_C2282 ,C466_=_C2283 ,C466_=_C2284 ,C466_=_C2285 ,\nC466_=_C2286 ,C470_=_C473 ,C470_=_C478 ,C470_=_C1532 ,C470_=_C2394 ,C470_=_C3033 ,\nC470_=_C3045 ,C470_=_C3060 ,C470_=_C3104 ,C470_=_C3168 ,C470_=_C3169 ,C470_=_C3170 ,\nC470_=_C3171 ,C470_=_C3172 ,C470_=_C3174 ,C473_=_C478 ,C473_=_C931 ,C473_=_C1515 ,\nC473_=_C1648 ,C473_=_C1969 ,C473_=_C3418 ,C473_=_C3421 ,C473_=_C3422 ,C473_=_C3423 ,\nC473_=_C3427 ,C473_=_C3429 ,C473_=_C3430 ,C478_=_C935 ,C478_=_C1263 ,C478_=_C1972 ,\nC478_=_C3611 ,C478_=_C3718 ,C478_=_C3819 ,C478_=_C3886 ,C478_=_C3959 ,C478_=_C3960 ,\nC478_=_C3962 ,C478_=_C3963 ,C491_=_C511 ,C491_=_C800 ,C491_=_C1253 ,C491_=_C1944 ,\nC491_=_C1947 ,C491_=_C1950 ,C491_=_C1951 ,C491_=_C1953 ,C491_=_C1955 ,C491_=_C1956 ,\nC491_=_C1957 ,C491_=_C1959 ,C511_=_C891 ,C511_=_C1856 ,C511_=_C3228 ,C511_=_C3567 ,\nC511_=_C3720 ,C511_=_C3747 ,C511_=_C3798 ,C511_=_C3889 ,C511_=_C3923 ,C511_=_C4049 ,\nC511_=_C4095 ,C515_=_C516 ,C515_=_C519 ,C515_=_C520 ,C515_=_C521 ,C515_=_C522 ,\nC515_=_C523 ,C515_=_C524 ,C515_=_C525 ,C515_=_C526 ,C515_=_C527 ,C515_=_C529 ,\nC515_=_C530 ,C515_=_C531 ,C515_=_C532 ,C515_=_C533 ,C515_=_C535 ,C515_=_C537 ,\nC515_=_C538 ,C515_=_C539 ,C515_=_C540 ,C515_=_C845 ,C515_=_C1372 ,C515_=_C1503 ,\nC515_=_C1504 ,C515_=_C1506 ,C515_=_C1513 ,C515_=_C1515 ,C515_=_C1521 ,C515_=_C1522 ,\nC515_=_C1523 ,C516_=_C519 ,C516_=_C520 ,C516_=_C521 ,C516_=_C522 ,C516_=_C523 ,\nC516_=_C524 ,C516_=_C525 ,C516_=_C526 ,C516_=_C527 ,C516_=_C529 ,C516_=_C530 ,\nC516_=_C531 ,C516_=_C532 ,C516_=_C533 ,C516_=_C535 ,C516_=_C537 ,C516_=_C538 ,\nC516_=_C539 ,C516_=_C540 ,C516_=_C1374 ,C516_=_C1572 ,C516_=_C1573 ,C516_=_C1580 ,\nC516_=_C1584 ,C516_=_C1588 ,C516_=_C1591 ,C519_=_C520 ,C519_=_C521 ,C519_=_C522 ,\nC519_=_C523 ,C519_=_C524 ,C519_=_C525 ,C519_=_C526 ,C519_=_C527 ,C519_=_C529 ,\nC519_=_C530 ,C519_=_C531 ,C519_=_C532 ,C519_=_C533 ,C519_=_C535 ,C519_=_C537 ,\nC519_=_C538 ,C519_=_C539 ,C519_=_C540 ,C519_=_C547 ,C519_=_C636 ,C519_=_C1796 ,\nC519_=_C1906 ,C519_=_C2084 ,C520_=_C521 ,C520_=_C522 ,C520_=_C523 ,C520_=_C524 ,\nC520_=_C525 ,C520_=_C526 ,C520_=_C527 ,C520_=_C529 ,C520_=_C530 ,C520_=_C531 ,\nC520_=_C532 ,C520_=_C533 ,C520_=_C535 ,C520_=_C537 ,C520_=_C538 ,C520_=_C539 ,\nC520_=_C540 ,C520_=_C1556 ,C520_=_C1799 ,C520_=_C2261 ,C520_=_C2478 ,C520_=_C2482 ,\nC521_=_C522 ,C521_=_C523 ,C521_=_C524 ,C521_=_C525 ,C521_=_C526 ,C521_=_C527 ,\nC521_=_C529 ,C521_=_C530 ,C521_=_C531 ,C521_=_C532 ,C521_=_C533 ,C521_=_C535 ,\nC521_=_C537 ,C521_=_C538 ,C521_=_C539 ,C521_=_C540 ,C521_=_C1379 ,C521_=_C2142 ,\nC521_=_C2518 ,C521_=_C2677 ,C521_=_C2683 ,C521_=_C2684 ,C521_=_C2686 ,C521_=_C2687 ,\nC521_=_C2688 ,C522_=_C523 ,C522_=_C524 ,C522_=_C525 ,C522_=_C526 ,C522_=_C527 ,\nC522_=_C529 ,C522_=_C530 ,C522_=_C531 ,C522_=_C532 ,C522_=_C533 ,C522_=_C535 ,\nC522_=_C537 ,C522_=_C538 ,C522_=_C539 ,C522_=_C540 ,C522_=_C2159 ,C522_=_C2716 ,\nC523_=_C524 ,C523_=_C525 ,C523_=_C526 ,C523_=_C527 ,C523_=_C529 ,C523_=_C530 ,\nC523_=_C531 ,C523_=_C532 ,C523_=_C533 ,C523_=_C535 ,C523_=_C537 ,C523_=_C538 ,\nC523_=_C539 ,C523_=_C540 ,C523_=_C640 ,C523_=_C1802 ,C523_=_C1909 ,C523_=_C2783 ,\nC523_=_C2790 ,C524_=_C525 ,C524_=_C526 ,C524_=_C527 ,C524_=_C529 ,C524_=_C530 ,\nC524_=_C531 ,C524_=_C532 ,C524_=_C533 ,C524_=_C535 ,C524_=_C537 ,C524_=_C538 ,\nC524_=_C539 ,C524_=_C540 ,C524_=_C551 ,C524_=_C1380 ,C524_=_C2808 ,C525_=_C526 ,\nC525_=_C527 ,C525_=_C529 ,C525_=_C530 ,C525_=_C531 ,C525_=_C532 ,C525_=_C533 ,\nC525_=_C535 ,C525_=_C537 ,C525_=_C538 ,C525_=_C539 ,C525_=_C540 ,C525_=_C1382 ,\nC525_=_C3119 ,C525_=_C3124 ,C526_=_C527 ,C526_=_C529 ,C526_=_C530 ,C526_=_C531 ,\nC526_=_C532 ,C526_=_C533 ,C526_=_C535 ,C526_=_C537 ,C526_=_C538 ,C526_=_C539 ,\nC526_=_C540 ,C526_=_C1384 ,C526_=_C2915 ,C526_=_C3336 ,C527_=_C529 ,C527_=_C530 ,\nC527_=_C531 ,C527_=_C532 ,C527_=_C533 ,C527_=_C535 ,C527_=_C537 ,C527_=_C538 ,\nC527_=_C539 ,C527_=_C540 ,C527_=_C557 ,C527_=_C600 ,C527_=_C2026 ,C527_=_C3379 ,\nC529_=_C530 ,C529_=_C531 ,C529_=_C532 ,C529_=_C533 ,C529_=_C535 ,C529_=_C537 ,\nC529_=_C538 ,C529_=_C539 ,C529_=_C540 ,C529_=_C645 ,C529_=_C1810 ,C529_=_C1913 ,\nC529_=_C2509 ,C529_=_C3481 ,C530_=_C531 ,C530_=_C532 ,C530_=_C533 ,C530_=_C535 ,\nC530_=_C537 ,C530_=_C538 ,C530_=_C539 ,C530_=_C540 ,C530_=_C648 ,C530_=_C1239 ,\nC530_=_C1811 ,C530_=_C1824 ,C530_=_C1914 ,C530_=_C2540 ,C530_=_C3484 ,C530_=_C3633 ,\nC531_=_C532 ,C531_=_C533 ,C531_=_C535 ,C531_=_C537 ,C531_=_C538 ,C531_=_C539 ,\nC531_=_C540 ,C531_=_C580 ,C531_=_C1219 ,C531_=_C1917 ,C531_=_C2227 ,C531_=_C3764 ,\nC531_=_C3766 ,C532_=_C533 ,C532_=_C535 ,C532_=_C537 ,C532_=_C538 ,C532_=_C539 ,\nC532_=_C540 ,C532_=_C581 ,C532_=_C1220 ,C532_=_C1918 ,C532_=_C2228 ,C532_=_C3808 ,\nC532_=_C3812 ,C533_=_C535 ,C533_=_C537 ,C533_=_C538 ,C533_=_C539 ,C533_=_C540 ,\nC533_=_C1389 ,C533_=_C3661 ,C533_=_C3844 ,C533_=_C3845 ,C535_=_C537 ,C535_=_C538 ,\nC535_=_C539 ,C535_=_C540 ,C535_=_C1955 ,C535_=_C3174 ,C535_=_C3880 ,C535_=_C3934 ,\nC537_=_C538 ,C537_=_C539 ,C537_=_C540 ,C537_=_C864 ,C537_=_C1395 ,C537_=_C1614 ,\nC537_=_C3882 ,C538_=_C539 ,C538_=_C540 ,C538_=_C3995 ,C539_=_C540 ,C539_=_C3997 ,\nC540_=_C655 ,C540_=_C1815 ,C540_=_C1925 ,C540_=_C1959 ,C540_=_C2328 ,C540_=_C3493 ,\nC543_=_C547 ,C543_=_C548 ,C543_=_C551 ,C543_=_C553 ,C543_=_C556 ,C543_=_C557 ,\nC543_=_C558 ,C543_=_C559 ,C543_=_C561 ,C543_=_C564 ,C543_=_C946 ,C543_=_C1102 ,\nC543_=_C1107 ,C543_=_C1110 ,C543_=_C1112 ,C543_=_C1114 ,C543_=_C1122 ,C543_=_C1124 ,\nC547_=_C548 ,C547_=_C551 ,C547_=_C553 ,C547_=_C556 ,C547_=_C557 ,C547_=_C558 ,\nC547_=_C559 ,C547_=_C561 ,C547_=_C564 ,C547_=_C636 ,C547_=_C1796 ,C547_=_C1906 ,\nC547_=_C2084 ,C548_=_C551 ,C548_=_C553 ,C548_=_C556 ,C548_=_C557 ,C548_=_C558</w:t>
      </w:r>
    </w:p>
    <w:p>
      <w:pPr>
        <w:pStyle w:val="PreformattedText"/>
        <w:bidi w:val="0"/>
        <w:spacing w:before="0" w:after="0"/>
        <w:jc w:val="left"/>
        <w:rPr/>
      </w:pPr>
      <w:r>
        <w:rPr/>
        <w:t xml:space="preserve"> </w:t>
      </w:r>
      <w:r>
        <w:rPr/>
        <w:t>,\nC548_=_C559 ,C548_=_C561 ,C548_=_C564 ,C548_=_C2245 ,C548_=_C2256 ,C551_=_C553 ,\nC551_=_C556 ,C551_=_C557 ,C551_=_C558 ,C551_=_C559 ,C551_=_C561 ,C551_=_C564 ,\nC551_=_C1380 ,C551_=_C2808 ,C553_=_C556 ,C553_=_C557 ,C553_=_C558 ,C553_=_C559 ,\nC553_=_C561 ,C553_=_C564 ,C553_=_C642 ,C553_=_C1233 ,C553_=_C2042 ,C553_=_C2272 ,\nC553_=_C2913 ,C553_=_C3033 ,C553_=_C3040 ,C553_=_C3041 ,C556_=_C557 ,C556_=_C558 ,\nC556_=_C559 ,C556_=_C561 ,C556_=_C564 ,C556_=_C1563 ,C556_=_C1911 ,C556_=_C3309 ,\nC556_=_C3313 ,C557_=_C558 ,C557_=_C559 ,C557_=_C561 ,C557_=_C564 ,C557_=_C600 ,\nC557_=_C2026 ,C557_=_C3379 ,C558_=_C559 ,C558_=_C561 ,C558_=_C564 ,C558_=_C1951 ,\nC558_=_C3170 ,C559_=_C561 ,C559_=_C564 ,C559_=_C701 ,C559_=_C2167 ,C559_=_C3772 ,\nC559_=_C3773 ,C559_=_C3775 ,C561_=_C564 ,C561_=_C3879 ,C564_=_C1833 ,C564_=_C2548 ,\nC564_=_C3857 ,C566_=_C572 ,C566_=_C574 ,C566_=_C575 ,C566_=_C576 ,C566_=_C578 ,\nC566_=_C579 ,C566_=_C580 ,C566_=_C581 ,C566_=_C583 ,C566_=_C584 ,C566_=_C585 ,\nC566_=_C586 ,C566_=_C631 ,C566_=_C1179 ,C566_=_C1181 ,C566_=_C1182 ,C566_=_C1199 ,\nC572_=_C574 ,C572_=_C575 ,C572_=_C576 ,C572_=_C578 ,C572_=_C579 ,C572_=_C580 ,\nC572_=_C581 ,C572_=_C583 ,C572_=_C584 ,C572_=_C585 ,C572_=_C586 ,C572_=_C1328 ,\nC572_=_C1597 ,C572_=_C2570 ,C572_=_C2575 ,C574_=_C575 ,C574_=_C576 ,C574_=_C578 ,\nC574_=_C579 ,C574_=_C580 ,C574_=_C581 ,C574_=_C583 ,C574_=_C584 ,C574_=_C585 ,\nC574_=_C586 ,C574_=_C1214 ,C574_=_C1910 ,C574_=_C2220 ,C574_=_C2839 ,C574_=_C2848 ,\nC574_=_C2849 ,C575_=_C576 ,C575_=_C578 ,C575_=_C579 ,C575_=_C580 ,C575_=_C581 ,\nC575_=_C583 ,C575_=_C584 ,C575_=_C585 ,C575_=_C586 ,C575_=_C1332 ,C575_=_C1601 ,\nC575_=_C2755 ,C575_=_C3179 ,C575_=_C3191 ,C576_=_C578 ,C576_=_C579 ,C576_=_C580 ,\nC576_=_C581 ,C576_=_C583 ,C576_=_C584 ,C576_=_C585 ,C576_=_C586 ,C576_=_C1334 ,\nC576_=_C1603 ,C576_=_C2758 ,C576_=_C3340 ,C578_=_C579 ,C578_=_C580 ,C578_=_C581 ,\nC578_=_C583 ,C578_=_C584 ,C578_=_C585 ,C578_=_C586 ,C578_=_C1337 ,C578_=_C1605 ,\nC578_=_C2760 ,C578_=_C3385 ,C579_=_C580 ,C579_=_C581 ,C579_=_C583 ,C579_=_C584 ,\nC579_=_C585 ,C579_=_C586 ,C579_=_C1217 ,C579_=_C1915 ,C579_=_C2225 ,C579_=_C3641 ,\nC579_=_C3643 ,C580_=_C581 ,C580_=_C583 ,C580_=_C584 ,C580_=_C585 ,C580_=_C586 ,\nC580_=_C1219 ,C580_=_C1917 ,C580_=_C2227 ,C580_=_C3764 ,C580_=_C3766 ,C581_=_C583 ,\nC581_=_C584 ,C581_=_C585 ,C581_=_C586 ,C581_=_C1220 ,C581_=_C1918 ,C581_=_C2228 ,\nC581_=_C3808 ,C581_=_C3812 ,C583_=_C584 ,C583_=_C585 ,C583_=_C586 ,C583_=_C1243 ,\nC583_=_C1391 ,C583_=_C1410 ,C583_=_C3423 ,C583_=_C3487 ,C583_=_C3576 ,C583_=_C3885 ,\nC583_=_C3886 ,C583_=_C3889 ,C584_=_C585 ,C584_=_C586 ,C584_=_C1342 ,C584_=_C1610 ,\nC584_=_C2763 ,C584_=_C3388 ,C584_=_C3923 ,C585_=_C586 ,C585_=_C1343 ,C585_=_C1611 ,\nC585_=_C2764 ,C585_=_C3389 ,C586_=_C1226 ,C586_=_C1923 ,C586_=_C2236 ,C586_=_C3581 ,\nC586_=_C3856 ,C586_=_C3877 ,C589_=_C591 ,C589_=_C595 ,C589_=_C598 ,C589_=_C600 ,\nC589_=_C601 ,C589_=_C606 ,C589_=_C607 ,C589_=_C608 ,C589_=_C687 ,C589_=_C1000 ,\nC589_=_C1079 ,C589_=_C1085 ,C589_=_C1097 ,C589_=_C1098 ,C589_=_C1099 ,C591_=_C595 ,\nC591_=_C598 ,C591_=_C600 ,C591_=_C601 ,C591_=_C606 ,C591_=_C607 ,C591_=_C608 ,\nC591_=_C1660 ,C591_=_C1794 ,C591_=_C1884 ,C591_=_C1887 ,C591_=_C1888 ,C591_=_C1890 ,\nC595_=_C598 ,C595_=_C600 ,C595_=_C601 ,C595_=_C606 ,C595_=_C607 ,C595_=_C608 ,\nC595_=_C955 ,C595_=_C1207 ,C595_=_C2021 ,C595_=_C2137 ,C595_=_C2199 ,C595_=_C2201 ,\nC595_=_C2203 ,C595_=_C2210 ,C595_=_C2211 ,C598_=_C600 ,C598_=_C601 ,C598_=_C606 ,\nC598_=_C607 ,C598_=_C608 ,C598_=_C694 ,C598_=_C1008 ,C598_=_C1402 ,C598_=_C1947 ,\nC598_=_C2162 ,C598_=_C3060 ,C598_=_C3066 ,C598_=_C3067 ,C598_=_C3068 ,C600_=_C601 ,\nC600_=_C606 ,C600_=_C607 ,C600_=_C608 ,C600_=_C2026 ,C600_=_C3379 ,C601_=_C606 ,\nC601_=_C607 ,C601_=_C608 ,C601_=_C702 ,C601_=_C1013 ,C601_=_C1406 ,C601_=_C2031 ,\nC601_=_C2168 ,C601_=_C3486 ,C601_=_C3799 ,C601_=_C3800 ,C601_=_C3801 ,C606_=_C607 ,\nC606_=_C608 ,C606_=_C1345 ,C606_=_C2035 ,C607_=_C608 ,C607_=_C653 ,C607_=_C2037 ,\nC607_=_C4013 ,C608_=_C868 ,C608_=_C1618 ,C608_=_C2039 ,C608_=_C2053 ,C608_=_C2283 ,\nC608_=_C4038 ,C613_=_C1110 ,C613_=_C1277 ,C613_=_C2179 ,C613_=_C2199 ,C613_=_C2261 ,\nC613_=_C2263 ,C613_=_C2265 ,C613_=_C2266 ,C613_=_C2267 ,C613_=_C2271 ,C630_=_C631 ,\nC630_=_C632 ,C630_=_C636 ,C630_=_C637 ,C630_=_C639 ,C630_=_C640 ,C630_=_C641 ,\nC630_=_C642 ,C630_=_C645 ,C630_=_C647 ,C630_=_C648 ,C630_=_C650 ,C630_=_C651 ,\nC630_=_C652 ,C630_=_C653 ,C630_=_C655 ,C630_=_C895 ,C630_=_C901 ,C630_=_C903 ,\nC630_=_C914 ,C630_=_C915 ,C630_=_C916 ,C631_=_C632 ,C631_=_C636 ,C631_=_C637 ,\nC631_=_C639 ,C631_=_C640 ,C631_=_C641 ,C631_=_C642 ,C631_=_C645 ,C631_=_C647 ,\nC631_=_C648 ,C631_=_C650 ,C631_=_C651 ,C631_=_C652 ,C631_=_C653 ,C631_=_C655 ,\nC631_=_C1179 ,C631_=_C1181 ,C631_=_C1182 ,C631_=_C1199 ,C632_=_C636 ,C632_=_C637 ,\nC632_=_C639 ,C632_=_C640 ,C632_=_C641 ,C632_=_C642 ,C632_=_C645 ,C632_=_C647 ,\nC632_=_C648 ,C632_=_C650 ,C632_=_C651 ,C632_=_C652 ,C632_=_C653 ,C632_=_C655 ,\nC636_=_C637 ,C636_=_C639 ,C636_=_C640 ,C636_=_C641 ,C636_=_C642 ,C636_=_C645 ,\nC636_=_C647 ,C636_=_C648 ,C636_=_C650 ,C636_=_C651 ,C636_=_C652 ,C636_=_C653 ,\nC636_=_C655 ,C636_=_C1796 ,C636_=_C1906 ,C636_=_C2084 ,C637_=_C639 ,C637_=_C640 ,\nC637_=_C641 ,C637_=_C642 ,C637_=_C645 ,C637_=_C647 ,C637_=_C648 ,C637_=_C650 ,\nC637_=_C651 ,C637_=_C652 ,C637_=_C653 ,C637_=_C655 ,C637_=_C2486 ,C639_=_C640 ,\nC639_=_C641 ,C639_=_C642 ,C639_=_C645 ,C639_=_C647 ,C639_=_C648 ,C639_=_C650 ,\nC639_=_C651 ,C639_=_C652 ,C639_=_C653 ,C639_=_C655 ,C639_=_C1329 ,C639_=_C2024 ,\nC639_=_C2158 ,C639_=_C2219 ,C639_=_C2666 ,C640_=_C641 ,C640_=_C642 ,C640_=_C645 ,\nC640_=_C647 ,C640_=_C648 ,C640_=_C650 ,C640_=_C651 ,C640_=_C652 ,C640_=_C653 ,\nC640_=_C655 ,C640_=_C1802 ,C640_=_C1909 ,C640_=_C2783 ,C640_=_C2790 ,C641_=_C642 ,\nC641_=_C645 ,C641_=_C647 ,C641_=_C648 ,C641_=_C650 ,C641_=_C651 ,C641_=_C652 ,\nC641_=_C653 ,C641_=_C655 ,C641_=_C1561 ,C641_=_C1665 ,C641_=_C1804 ,C641_=_C2265 ,\nC641_=_C2520 ,C641_=_C2928 ,C641_=_C2930 ,C641_=_C2931 ,C641_=_C2933 ,C641_=_C2935 ,\nC642_=_C645 ,C642_=_C647 ,C642_=_C648 ,C642_=_C650 ,C642_=_C651 ,C642_=_C652 ,\nC642_=_C653 ,C642_=_C655 ,C642_=_C1233 ,C642_=_C2042 ,C642_=_C2272 ,C642_=_C2913 ,\nC642_=_C3033 ,C642_=_C3040 ,C642_=_C3041 ,C645_=_C647 ,C645_=_C648 ,C645_=_C650 ,\nC645_=_C651 ,C645_=_C652 ,C645_=_C653 ,C645_=_C655 ,C645_=_C1810 ,C645_=_C1913 ,\nC645_=_C2509 ,C645_=_C3481 ,C647_=_C648 ,C647_=_C650 ,C647_=_C651 ,C647_=_C652 ,\nC647_=_C653 ,C647_=_C655 ,C648_=_C650 ,C648_=_C651 ,C648_=_C652 ,C648_=_C653 ,\nC648_=_C655 ,C648_=_C1239 ,C648_=_C1811 ,C648_=_C1824 ,C648_=_C1914 ,C648_=_C2540 ,\nC648_=_C3484 ,C648_=_C3633 ,C650_=_C651 ,C650_=_C652 ,C650_=_C653 ,C650_=_C655 ,\nC650_=_C699 ,C650_=_C1340 ,C650_=_C2166 ,C650_=_C3706 ,C650_=_C3707 ,C650_=_C3709 ,\nC651_=_C652 ,C651_=_C653 ,C651_=_C655 ,C651_=_C1674 ,C651_=_C2226 ,C651_=_C2526 ,\nC651_=_C3132 ,C651_=_C3387 ,C651_=_C3575 ,C651_=_C3660 ,C651_=_C3748 ,C651_=_C3751 ,\nC651_=_C3752 ,C652_=_C653 ,C652_=_C655 ,C652_=_C859 ,C652_=_C1825 ,C652_=_C2541 ,\nC652_=_C2633 ,C652_=_C3422 ,C652_=_C3760 ,C653_=_C655 ,C653_=_C2037 ,C653_=_C4013 ,\nC655_=_C1815 ,C655_=_C1925 ,C655_=_C1959 ,C655_=_C2328 ,C655_=_C3493 ,C658_=_C666 ,\nC658_=_C667 ,C658_=_C669 ,C658_=_C671 ,C658_=_C675 ,C658_=_C680 ,C658_=_C946 ,\nC658_=_C950 ,C658_=_C951 ,C658_=_C952 ,C658_=_C953 ,C658_=_C955 ,C658_=_C961 ,\nC658_=_C963 ,C658_=_C964 ,C658_=_C967 ,C658_=_C968 ,C658_=_C972 ,C666_=_C667 ,\nC666_=_C669 ,C666_=_C671 ,C666_=_C675 ,C666_=_C680 ,C666_=_C774 ,C666_=_C1107 ,\nC666_=_C1160 ,C666_=_C1352 ,C666_=_C1419 ,C666_=_C1927 ,C666_=_C2137 ,C666_=_C2139 ,\nC666_=_C2142 ,C666_=_C2143 ,C666_=_C2144 ,C666_=_C2147 ,C666_=_C2149 ,C666_=_C2155 ,\nC666_=_C2156 ,C667_=_C669 ,C667_=_C671 ,C667_=_C675 ,C667_=_C680 ,C667_=_C748 ,\nC667_=_C901 ,C667_=_C1300 ,C667_=_C1420 ,C667_=_C1684 ,C667_=_C1730 ,C667_=_C1753 ,\nC667_=_C1928 ,C667_=_C2057 ,C667_=_C2314 ,C667_=_C2316 ,C667_=_C2317 ,C667_=_C2318 ,\nC667_=_C2320 ,C667_=_C2321 ,C667_=_C2322 ,C667_=_C2326 ,C667_=_C2327 ,C667_=_C2328 ,\nC669_=_C671 ,C669_=_C675 ,C669_=_C680 ,C669_=_C1506 ,C669_=_C1642 ,C669_=_C1732 ,\nC669_=_C1776 ,C669_=_C1983 ,C669_=_C2117 ,C669_=_C2625 ,C669_=_C2626 ,C669_=_C2627 ,\nC669_=_C2630 ,C669_=_C2632 ,C669_=_C2633 ,C669_=_C2637 ,C671_=_C675 ,C671_=_C680 ,\nC671_=_C1580 ,C671_=_C1734 ,C671_=_C1887 ,C671_=_C2570 ,C671_=_C2737 ,C671_=_C2753 ,\nC671_=_C2754 ,C671_=_C2755 ,C671_=_C2757 ,C671_=_C2758 ,C671_=_C2760 ,C671_=_C2761 ,\nC671_=_C2763 ,C671_=_C2764 ,C671_=_C2765 ,C671_=_C2766 ,C675_=_C680 ,C675_=_C1584 ,\nC675_=_C1739 ,C675_=_C1888 ,C675_=_C2739 ,C675_=_C2816 ,C675_=_C2998 ,C675_=_C3025 ,\nC675_=_C3229 ,C675_=_C3245 ,C675_=_C3246 ,C675_=_C3248 ,C675_=_C3249 ,C675_=_C3250 ,\nC675_=_C3252 ,C675_=_C3253 ,C675_=_C3254 ,C675_=_C3255 ,C675_=_C3256 ,C680_=_C1122 ,\nC680_=_C1746 ,C680_=_C2068 ,C680_=_C2210 ,C680_=_C2698 ,C680_=_C3007 ,C680_=_C3029 ,\nC680_=_C3283 ,C680_=_C3309 ,C680_=_C3654 ,C680_=_C3740 ,C680_=_C3897 ,C680_=_C3898 ,\nC687_=_C689 ,C687_=_C690 ,C687_=_C692 ,C687_=_C693 ,C687_=_C694 ,C687_=_C695 ,\nC687_=_C696 ,C687_=_C697 ,C687_=_C698 ,C687_=_C699 ,C687_=_C700 ,C687_=_C701 ,\nC687_=_C702 ,C687_=_C709 ,C687_=_C710 ,C687_=_C1000 ,C687_=_C1079 ,C687_=_C1085 ,\nC687_=_C1097 ,C687_=_C1098 ,C687_=_C1099 ,C689_=_C690 ,C689_=_C692 ,C689_=_C693 ,\nC689_=_C694 ,C689_=_C695 ,C689_=_C696 ,C689_=_C697 ,C689_=_C698 ,C689_=_C699 ,\nC689_=_C700 ,C689_=_C701 ,C689_=_C702 ,C689_=_C709 ,C689_=_C710 ,C689_=_C1753 ,\nC690_=_C692 ,C690_=_C693 ,C690_=_C694 ,C690_=_C695 ,C690_=_C696 ,C690_=_C697 ,\nC690_=_C698 ,C690_=_C699 ,C690_=_C700 ,C690_=_C701 ,C690_=_C702 ,C690_=_C709 ,\nC690_=_C710 ,C690_=_C1960 ,C690_=_C1961 ,C690_=_C1969 ,C690_=_C1972 ,C692_=_C693 ,\nC692_=_C694 ,C692_=_C695 ,C692_=_C696 ,C692_=_C697 ,C692_=_C698 ,C692_=_C699 ,\nC692_=_C700 ,C692_=_C701 ,C692_=_C702 ,C692_=_C709 ,C692_=_C710 ,C693_=_C694 ,\nC693_=_C695 ,C693_=_C696 ,C693_=_C697 ,C693_=_C698 ,C693_=_C699</w:t>
      </w:r>
    </w:p>
    <w:p>
      <w:pPr>
        <w:pStyle w:val="PreformattedText"/>
        <w:bidi w:val="0"/>
        <w:spacing w:before="0" w:after="0"/>
        <w:jc w:val="left"/>
        <w:rPr/>
      </w:pPr>
      <w:r>
        <w:rPr/>
        <w:t xml:space="preserve"> </w:t>
      </w:r>
      <w:r>
        <w:rPr/>
        <w:t>,C693_=_C700 ,\nC693_=_C701 ,C693_=_C702 ,C693_=_C709 ,C693_=_C710 ,C694_=_C695 ,C694_=_C696 ,\nC694_=_C697 ,C694_=_C698 ,C694_=_C699 ,C694_=_C700 ,C694_=_C701 ,C694_=_C702 ,\nC694_=_C709 ,C694_=_C710 ,C694_=_C1008 ,C694_=_C1402 ,C694_=_C1947 ,C694_=_C2162 ,\nC694_=_C3060 ,C694_=_C3066 ,C694_=_C3067 ,C694_=_C3068 ,C695_=_C696 ,C695_=_C697 ,\nC695_=_C698 ,C695_=_C699 ,C695_=_C700 ,C695_=_C701 ,C695_=_C702 ,C695_=_C709 ,\nC695_=_C710 ,C695_=_C2163 ,C695_=_C2916 ,C695_=_C3354 ,C695_=_C3355 ,C695_=_C3357 ,\nC696_=_C697 ,C696_=_C698 ,C696_=_C699 ,C696_=_C700 ,C696_=_C701 ,C696_=_C702 ,\nC696_=_C709 ,C696_=_C710 ,C696_=_C857 ,C696_=_C1607 ,C696_=_C1823 ,C696_=_C3130 ,\nC696_=_C3611 ,C696_=_C3612 ,C697_=_C698 ,C697_=_C699 ,C697_=_C700 ,C697_=_C701 ,\nC697_=_C702 ,C697_=_C709 ,C697_=_C710 ,C697_=_C1240 ,C697_=_C2164 ,C697_=_C3659 ,\nC697_=_C3675 ,C697_=_C3676 ,C697_=_C3677 ,C697_=_C3678 ,C698_=_C699 ,C698_=_C700 ,\nC698_=_C701 ,C698_=_C702 ,C698_=_C709 ,C698_=_C710 ,C698_=_C2165 ,C698_=_C3687 ,\nC698_=_C3688 ,C698_=_C3690 ,C699_=_C700 ,C699_=_C701 ,C699_=_C702 ,C699_=_C709 ,\nC699_=_C710 ,C699_=_C1340 ,C699_=_C2166 ,C699_=_C3706 ,C699_=_C3707 ,C699_=_C3709 ,\nC700_=_C701 ,C700_=_C702 ,C700_=_C709 ,C700_=_C710 ,C700_=_C1241 ,C700_=_C1388 ,\nC700_=_C3421 ,C700_=_C3485 ,C700_=_C3574 ,C700_=_C3716 ,C700_=_C3718 ,C700_=_C3720 ,\nC701_=_C702 ,C701_=_C709 ,C701_=_C710 ,C701_=_C2167 ,C701_=_C3772 ,C701_=_C3773 ,\nC701_=_C3775 ,C702_=_C709 ,C702_=_C710 ,C702_=_C1013 ,C702_=_C1406 ,C702_=_C2031 ,\nC702_=_C2168 ,C702_=_C3486 ,C702_=_C3799 ,C702_=_C3800 ,C702_=_C3801 ,C709_=_C710 ,\nC709_=_C3969 ,C710_=_C3970 ,C717_=_C721 ,C717_=_C724 ,C717_=_C730 ,C717_=_C922 ,\nC717_=_C1157 ,C717_=_C1252 ,C717_=_C1503 ,C717_=_C1637 ,C717_=_C1816 ,C717_=_C1819 ,\nC717_=_C1822 ,C717_=_C1823 ,C717_=_C1824 ,C717_=_C1825 ,C717_=_C1826 ,C717_=_C1831 ,\nC717_=_C1832 ,C717_=_C1833 ,C721_=_C724 ,C721_=_C730 ,C721_=_C927 ,C721_=_C1162 ,\nC721_=_C1504 ,C721_=_C1640 ,C721_=_C2097 ,C721_=_C2537 ,C721_=_C2539 ,C721_=_C2540 ,\nC721_=_C2541 ,C721_=_C2547 ,C721_=_C2548 ,C724_=_C730 ,C724_=_C1781 ,C724_=_C1839 ,\nC724_=_C2084 ,C724_=_C2245 ,C724_=_C2643 ,C724_=_C2790 ,C724_=_C3481 ,C724_=_C3483 ,\nC724_=_C3484 ,C724_=_C3485 ,C724_=_C3486 ,C724_=_C3487 ,C724_=_C3490 ,C724_=_C3491 ,\nC724_=_C3493 ,C724_=_C3494 ,C730_=_C934 ,C730_=_C1097 ,C730_=_C1172 ,C730_=_C1199 ,\nC730_=_C2108 ,C730_=_C2774 ,C730_=_C2848 ,C730_=_C3066 ,C730_=_C3633 ,C730_=_C3641 ,\nC730_=_C3764 ,C730_=_C3799 ,C730_=_C3808 ,C730_=_C3855 ,C730_=_C3856 ,C730_=_C3857 ,\nC743_=_C748 ,C743_=_C751 ,C743_=_C752 ,C743_=_C762 ,C743_=_C763 ,C743_=_C895 ,\nC743_=_C1102 ,C743_=_C1179 ,C743_=_C1204 ,C743_=_C1207 ,C743_=_C1213 ,C743_=_C1214 ,\nC743_=_C1216 ,C743_=_C1217 ,C743_=_C1218 ,C743_=_C1219 ,C743_=_C1220 ,C743_=_C1225 ,\nC743_=_C1226 ,C748_=_C751 ,C748_=_C752 ,C748_=_C762 ,C748_=_C763 ,C748_=_C901 ,\nC748_=_C1300 ,C748_=_C1420 ,C748_=_C1684 ,C748_=_C1730 ,C748_=_C1753 ,C748_=_C1928 ,\nC748_=_C2057 ,C748_=_C2314 ,C748_=_C2316 ,C748_=_C2317 ,C748_=_C2318 ,C748_=_C2320 ,\nC748_=_C2321 ,C748_=_C2322 ,C748_=_C2326 ,C748_=_C2327 ,C748_=_C2328 ,C751_=_C752 ,\nC751_=_C762 ,C751_=_C763 ,C751_=_C1112 ,C751_=_C1134 ,C751_=_C1982 ,C751_=_C2201 ,\nC751_=_C2486 ,C751_=_C2507 ,C751_=_C2508 ,C751_=_C2509 ,C751_=_C2510 ,C751_=_C2515 ,\nC751_=_C2517 ,C752_=_C762 ,C752_=_C763 ,C752_=_C903 ,C752_=_C1303 ,C752_=_C1421 ,\nC752_=_C2518 ,C752_=_C2519 ,C752_=_C2520 ,C752_=_C2524 ,C752_=_C2526 ,C752_=_C2533 ,\nC752_=_C2535 ,C762_=_C763 ,C762_=_C914 ,C762_=_C1312 ,C762_=_C2565 ,C762_=_C2666 ,\nC762_=_C2729 ,C762_=_C3355 ,C762_=_C3408 ,C762_=_C3536 ,C762_=_C3600 ,C762_=_C3676 ,\nC762_=_C3688 ,C762_=_C3707 ,C762_=_C3773 ,C762_=_C3900 ,C762_=_C3902 ,C762_=_C3903 ,\nC763_=_C915 ,C763_=_C1124 ,C763_=_C1150 ,C763_=_C1313 ,C763_=_C1450 ,C763_=_C1522 ,\nC763_=_C2211 ,C763_=_C2566 ,C763_=_C2730 ,C763_=_C2849 ,C763_=_C2944 ,C763_=_C3021 ,\nC763_=_C3434 ,C763_=_C3587 ,C763_=_C3601 ,C763_=_C3741 ,C763_=_C3914 ,C768_=_C771 ,\nC768_=_C774 ,C768_=_C785 ,C768_=_C844 ,C768_=_C845 ,C768_=_C847 ,C768_=_C851 ,\nC768_=_C853 ,C768_=_C855 ,C768_=_C856 ,C768_=_C857 ,C768_=_C858 ,C768_=_C859 ,\nC768_=_C860 ,C768_=_C864 ,C768_=_C865 ,C768_=_C866 ,C768_=_C867 ,C768_=_C868 ,\nC771_=_C774 ,C771_=_C785 ,C771_=_C1250 ,C771_=_C1597 ,C771_=_C1598 ,C771_=_C1601 ,\nC771_=_C1602 ,C771_=_C1603 ,C771_=_C1605 ,C771_=_C1606 ,C771_=_C1607 ,C771_=_C1608 ,\nC771_=_C1609 ,C771_=_C1610 ,C771_=_C1611 ,C771_=_C1614 ,C771_=_C1615 ,C771_=_C1616 ,\nC771_=_C1617 ,C771_=_C1618 ,C774_=_C785 ,C774_=_C1107 ,C774_=_C1160 ,C774_=_C1352 ,\nC774_=_C1419 ,C774_=_C1927 ,C774_=_C2137 ,C774_=_C2139 ,C774_=_C2142 ,C774_=_C2143 ,\nC774_=_C2144 ,C774_=_C2147 ,C774_=_C2149 ,C774_=_C2155 ,C774_=_C2156 ,C785_=_C1099 ,\nC785_=_C1428 ,C785_=_C1847 ,C785_=_C2297 ,C785_=_C2683 ,C785_=_C2857 ,C785_=_C3068 ,\nC785_=_C3643 ,C785_=_C3748 ,C785_=_C3801 ,C785_=_C3870 ,C785_=_C3874 ,C785_=_C3875 ,\nC785_=_C3876 ,C785_=_C3877 ,C797_=_C800 ,C797_=_C1228 ,C797_=_C1230 ,C797_=_C1232 ,\nC797_=_C1233 ,C797_=_C1237 ,C797_=_C1239 ,C797_=_C1240 ,C797_=_C1241 ,C797_=_C1243 ,\nC797_=_C1247 ,C800_=_C1253 ,C800_=_C1944 ,C800_=_C1947 ,C800_=_C1950 ,C800_=_C1951 ,\nC800_=_C1953 ,C800_=_C1955 ,C800_=_C1956 ,C800_=_C1957 ,C800_=_C1959 ,C844_=_C845 ,\nC844_=_C847 ,C844_=_C851 ,C844_=_C853 ,C844_=_C855 ,C844_=_C856 ,C844_=_C857 ,\nC844_=_C858 ,C844_=_C859 ,C844_=_C860 ,C844_=_C864 ,C844_=_C865 ,C844_=_C866 ,\nC844_=_C867 ,C844_=_C868 ,C844_=_C1250 ,C844_=_C1252 ,C844_=_C1253 ,C844_=_C1255 ,\nC844_=_C1263 ,C844_=_C1264 ,C845_=_C847 ,C845_=_C851 ,C845_=_C853 ,C845_=_C855 ,\nC845_=_C856 ,C845_=_C857 ,C845_=_C858 ,C845_=_C859 ,C845_=_C860 ,C845_=_C864 ,\nC845_=_C865 ,C845_=_C866 ,C845_=_C867 ,C845_=_C868 ,C845_=_C1372 ,C845_=_C1503 ,\nC845_=_C1504 ,C845_=_C1506 ,C845_=_C1513 ,C845_=_C1515 ,C845_=_C1521 ,C845_=_C1522 ,\nC845_=_C1523 ,C847_=_C851 ,C847_=_C853 ,C847_=_C855 ,C847_=_C856 ,C847_=_C857 ,\nC847_=_C858 ,C847_=_C859 ,C847_=_C860 ,C847_=_C864 ,C847_=_C865 ,C847_=_C866 ,\nC847_=_C867 ,C847_=_C868 ,C847_=_C1637 ,C847_=_C1640 ,C847_=_C1642 ,C847_=_C1648 ,\nC847_=_C1653 ,C851_=_C853 ,C851_=_C855 ,C851_=_C856 ,C851_=_C857 ,C851_=_C858 ,\nC851_=_C859 ,C851_=_C860 ,C851_=_C864 ,C851_=_C865 ,C851_=_C866 ,C851_=_C867 ,\nC851_=_C868 ,C851_=_C1598 ,C851_=_C1663 ,C851_=_C1800 ,C851_=_C2143 ,C851_=_C2737 ,\nC851_=_C2739 ,C851_=_C2741 ,C853_=_C855 ,C853_=_C856 ,C853_=_C857 ,C853_=_C858 ,\nC853_=_C859 ,C853_=_C860 ,C853_=_C864 ,C853_=_C865 ,C853_=_C866 ,C853_=_C867 ,\nC853_=_C868 ,C853_=_C1602 ,C853_=_C3168 ,C855_=_C856 ,C855_=_C857 ,C855_=_C858 ,\nC855_=_C859 ,C855_=_C860 ,C855_=_C864 ,C855_=_C865 ,C855_=_C866 ,C855_=_C867 ,\nC855_=_C868 ,C855_=_C1822 ,C855_=_C2539 ,C855_=_C2632 ,C855_=_C3418 ,C855_=_C3465 ,\nC855_=_C3466 ,C856_=_C857 ,C856_=_C858 ,C856_=_C859 ,C856_=_C860 ,C856_=_C864 ,\nC856_=_C865 ,C856_=_C866 ,C856_=_C867 ,C856_=_C868 ,C856_=_C1339 ,C856_=_C1606 ,\nC856_=_C3567 ,C857_=_C858 ,C857_=_C859 ,C857_=_C860 ,C857_=_C864 ,C857_=_C865 ,\nC857_=_C866 ,C857_=_C867 ,C857_=_C868 ,C857_=_C1607 ,C857_=_C1823 ,C857_=_C3130 ,\nC857_=_C3611 ,C857_=_C3612 ,C858_=_C859 ,C858_=_C860 ,C858_=_C864 ,C858_=_C865 ,\nC858_=_C866 ,C858_=_C867 ,C858_=_C868 ,C858_=_C1608 ,C858_=_C3483 ,C859_=_C860 ,\nC859_=_C864 ,C859_=_C865 ,C859_=_C866 ,C859_=_C867 ,C859_=_C868 ,C859_=_C1825 ,\nC859_=_C2541 ,C859_=_C2633 ,C859_=_C3422 ,C859_=_C3760 ,C860_=_C864 ,C860_=_C865 ,\nC860_=_C866 ,C860_=_C867 ,C860_=_C868 ,C860_=_C1609 ,C860_=_C1826 ,C860_=_C3133 ,\nC860_=_C3819 ,C860_=_C3820 ,C860_=_C3825 ,C864_=_C865 ,C864_=_C866 ,C864_=_C867 ,\nC864_=_C868 ,C864_=_C1395 ,C864_=_C1614 ,C864_=_C3882 ,C865_=_C866 ,C865_=_C867 ,\nC865_=_C868 ,C865_=_C1615 ,C865_=_C3883 ,C865_=_C4027 ,C866_=_C867 ,C866_=_C868 ,\nC866_=_C1346 ,C866_=_C1616 ,C866_=_C2038 ,C866_=_C2234 ,C866_=_C3903 ,C867_=_C868 ,\nC867_=_C1247 ,C867_=_C1617 ,C867_=_C1679 ,C867_=_C1814 ,C867_=_C1831 ,C867_=_C2766 ,\nC867_=_C3139 ,C867_=_C3256 ,C867_=_C3394 ,C867_=_C3960 ,C867_=_C3967 ,C868_=_C1618 ,\nC868_=_C2039 ,C868_=_C2053 ,C868_=_C2283 ,C868_=_C4038 ,C884_=_C891 ,C884_=_C936 ,\nC884_=_C1264 ,C884_=_C1430 ,C884_=_C2686 ,C884_=_C3150 ,C884_=_C3269 ,C884_=_C3465 ,\nC884_=_C3612 ,C884_=_C3820 ,C884_=_C3966 ,C884_=_C3967 ,C884_=_C3968 ,C884_=_C3969 ,\nC884_=_C3970 ,C884_=_C3971 ,C891_=_C1856 ,C891_=_C3228 ,C891_=_C3567 ,C891_=_C3720 ,\nC891_=_C3747 ,C891_=_C3798 ,C891_=_C3889 ,C891_=_C3923 ,C891_=_C4049 ,C891_=_C4095 ,\nC895_=_C901 ,C895_=_C903 ,C895_=_C914 ,C895_=_C915 ,C895_=_C916 ,C895_=_C1102 ,\nC895_=_C1179 ,C895_=_C1204 ,C895_=_C1207 ,C895_=_C1213 ,C895_=_C1214 ,C895_=_C1216 ,\nC895_=_C1217 ,C895_=_C1218 ,C895_=_C1219 ,C895_=_C1220 ,C895_=_C1225 ,C895_=_C1226 ,\nC901_=_C903 ,C901_=_C914 ,C901_=_C915 ,C901_=_C916 ,C901_=_C1300 ,C901_=_C1420 ,\nC901_=_C1684 ,C901_=_C1730 ,C901_=_C1753 ,C901_=_C1928 ,C901_=_C2057 ,C901_=_C2314 ,\nC901_=_C2316 ,C901_=_C2317 ,C901_=_C2318 ,C901_=_C2320 ,C901_=_C2321 ,C901_=_C2322 ,\nC901_=_C2326 ,C901_=_C2327 ,C901_=_C2328 ,C903_=_C914 ,C903_=_C915 ,C903_=_C916 ,\nC903_=_C1303 ,C903_=_C1421 ,C903_=_C2518 ,C903_=_C2519 ,C903_=_C2520 ,C903_=_C2524 ,\nC903_=_C2526 ,C903_=_C2533 ,C903_=_C2535 ,C914_=_C915 ,C914_=_C916 ,C914_=_C1312 ,\nC914_=_C2565 ,C914_=_C2666 ,C914_=_C2729 ,C914_=_C3355 ,C914_=_C3408 ,C914_=_C3536 ,\nC914_=_C3600 ,C914_=_C3676 ,C914_=_C3688 ,C914_=_C3707 ,C914_=_C3773 ,C914_=_C3900 ,\nC914_=_C3902 ,C914_=_C3903 ,C915_=_C916 ,C915_=_C1124 ,C915_=_C1150 ,C915_=_C1313 ,\nC915_=_C1450 ,C915_=_C1522 ,C915_=_C2211 ,C915_=_C2566 ,C915_=_C2730 ,C915_=_C2849 ,\nC915_=_C2944 ,C915_=_C3021 ,C915_=_C3434 ,C915_=_C3587 ,C915_=_C3601 ,C915_=_C3741 ,\nC915_=_C3914 ,C916_=_C1294 ,C916_=_C1452 ,C916_=_C1939 ,C916_=_C2989 ,C916_=_C3041 ,\nC916_=_C3163 ,C916_=_C3271 ,C916_=_C3987 ,C916_=_C3988 ,C922_=_C924 ,C922_=_C926 ,\nC922_=_C927 ,C922_=_C931 ,C922_=_C934 ,C922_=_C935 ,C922_=_C936 ,C922_=_C1157 ,\nC922_=_C1252 ,C922_=_C1503 ,C922_=_C1637 ,C922_=_C1816 ,C922_=_C1819 ,C922_=_C1822</w:t>
      </w:r>
    </w:p>
    <w:p>
      <w:pPr>
        <w:pStyle w:val="PreformattedText"/>
        <w:bidi w:val="0"/>
        <w:spacing w:before="0" w:after="0"/>
        <w:jc w:val="left"/>
        <w:rPr/>
      </w:pPr>
      <w:r>
        <w:rPr/>
        <w:t xml:space="preserve"> </w:t>
      </w:r>
      <w:r>
        <w:rPr/>
        <w:t>,\nC922_=_C1823 ,C922_=_C1824 ,C922_=_C1825 ,C922_=_C1826 ,C922_=_C1831 ,C922_=_C1832 ,\nC922_=_C1833 ,C924_=_C926 ,C924_=_C927 ,C924_=_C931 ,C924_=_C934 ,C924_=_C935 ,\nC924_=_C936 ,C924_=_C1055 ,C924_=_C1459 ,C924_=_C1858 ,C924_=_C1960 ,C924_=_C2042 ,\nC924_=_C2045 ,C924_=_C2046 ,C924_=_C2047 ,C924_=_C2052 ,C924_=_C2053 ,C924_=_C2054 ,\nC924_=_C2055 ,C924_=_C2056 ,C926_=_C927 ,C926_=_C931 ,C926_=_C934 ,C926_=_C935 ,\nC926_=_C936 ,C926_=_C1056 ,C926_=_C1460 ,C926_=_C1860 ,C926_=_C1961 ,C926_=_C2272 ,\nC926_=_C2275 ,C926_=_C2276 ,C926_=_C2277 ,C926_=_C2282 ,C926_=_C2283 ,C926_=_C2284 ,\nC926_=_C2285 ,C926_=_C2286 ,C927_=_C931 ,C927_=_C934 ,C927_=_C935 ,C927_=_C936 ,\nC927_=_C1162 ,C927_=_C1504 ,C927_=_C1640 ,C927_=_C2097 ,C927_=_C2537 ,C927_=_C2539 ,\nC927_=_C2540 ,C927_=_C2541 ,C927_=_C2547 ,C927_=_C2548 ,C931_=_C934 ,C931_=_C935 ,\nC931_=_C936 ,C931_=_C1515 ,C931_=_C1648 ,C931_=_C1969 ,C931_=_C3418 ,C931_=_C3421 ,\nC931_=_C3422 ,C931_=_C3423 ,C931_=_C3427 ,C931_=_C3429 ,C931_=_C3430 ,C934_=_C935 ,\nC934_=_C936 ,C934_=_C1097 ,C934_=_C1172 ,C934_=_C1199 ,C934_=_C2108 ,C934_=_C2774 ,\nC934_=_C2848 ,C934_=_C3066 ,C934_=_C3633 ,C934_=_C3641 ,C934_=_C3764 ,C934_=_C3799 ,\nC934_=_C3808 ,C934_=_C3855 ,C934_=_C3856 ,C934_=_C3857 ,C935_=_C936 ,C935_=_C1263 ,\nC935_=_C1972 ,C935_=_C3611 ,C935_=_C3718 ,C935_=_C3819 ,C935_=_C3886 ,C935_=_C3959 ,\nC935_=_C3960 ,C935_=_C3962 ,C935_=_C3963 ,C936_=_C1264 ,C936_=_C1430 ,C936_=_C2686 ,\nC936_=_C3150 ,C936_=_C3269 ,C936_=_C3465 ,C936_=_C3612 ,C936_=_C3820 ,C936_=_C3966 ,\nC936_=_C3967 ,C936_=_C3968 ,C936_=_C3969 ,C936_=_C3970 ,C936_=_C3971 ,C946_=_C950 ,\nC946_=_C951 ,C946_=_C952 ,C946_=_C953 ,C946_=_C955 ,C946_=_C961 ,C946_=_C963 ,\nC946_=_C964 ,C946_=_C967 ,C946_=_C968 ,C946_=_C972 ,C946_=_C1102 ,C946_=_C1107 ,\nC946_=_C1110 ,C946_=_C1112 ,C946_=_C1114 ,C946_=_C1122 ,C946_=_C1124 ,C950_=_C951 ,\nC950_=_C952 ,C950_=_C953 ,C950_=_C955 ,C950_=_C961 ,C950_=_C963 ,C950_=_C964 ,\nC950_=_C967 ,C950_=_C968 ,C950_=_C972 ,C950_=_C1228 ,C950_=_C1730 ,C950_=_C1732 ,\nC950_=_C1734 ,C950_=_C1739 ,C950_=_C1746 ,C951_=_C952 ,C951_=_C953 ,C951_=_C955 ,\nC951_=_C961 ,C951_=_C963 ,C951_=_C964 ,C951_=_C967 ,C951_=_C968 ,C951_=_C972 ,\nC951_=_C1375 ,C951_=_C1548 ,C951_=_C1776 ,C951_=_C1780 ,C951_=_C1781 ,C951_=_C1786 ,\nC952_=_C953 ,C952_=_C955 ,C952_=_C961 ,C952_=_C963 ,C952_=_C964 ,C952_=_C967 ,\nC952_=_C968 ,C952_=_C972 ,C952_=_C1376 ,C952_=_C1551 ,C952_=_C1982 ,C952_=_C1983 ,\nC952_=_C1988 ,C952_=_C1996 ,C953_=_C955 ,C953_=_C961 ,C953_=_C963 ,C953_=_C964 ,\nC953_=_C967 ,C953_=_C968 ,C953_=_C972 ,C953_=_C1377 ,C953_=_C1553 ,C953_=_C2117 ,\nC953_=_C2120 ,C953_=_C2125 ,C953_=_C2132 ,C955_=_C961 ,C955_=_C963 ,C955_=_C964 ,\nC955_=_C967 ,C955_=_C968 ,C955_=_C972 ,C955_=_C1207 ,C955_=_C2021 ,C955_=_C2137 ,\nC955_=_C2199 ,C955_=_C2201 ,C955_=_C2203 ,C955_=_C2210 ,C955_=_C2211 ,C961_=_C963 ,\nC961_=_C964 ,C961_=_C967 ,C961_=_C968 ,C961_=_C972 ,C961_=_C1381 ,C961_=_C1559 ,\nC961_=_C2160 ,C961_=_C2625 ,C961_=_C2853 ,C961_=_C2857 ,C961_=_C2860 ,C963_=_C964 ,\nC963_=_C967 ,C963_=_C968 ,C963_=_C972 ,C963_=_C2316 ,C963_=_C2626 ,C963_=_C2753 ,\nC963_=_C2998 ,C963_=_C3003 ,C963_=_C3007 ,C964_=_C967 ,C964_=_C968 ,C964_=_C972 ,\nC964_=_C2161 ,C964_=_C2317 ,C964_=_C2627 ,C964_=_C2754 ,C964_=_C3025 ,C964_=_C3029 ,\nC967_=_C968 ,C967_=_C972 ,C967_=_C1950 ,C967_=_C2320 ,C967_=_C2630 ,C967_=_C2757 ,\nC967_=_C3245 ,C967_=_C3283 ,C968_=_C972 ,C968_=_C1218 ,C968_=_C2147 ,C968_=_C2267 ,\nC968_=_C2510 ,C968_=_C2918 ,C968_=_C3740 ,C968_=_C3741 ,C968_=_C3747 ,C972_=_C1347 ,\nC972_=_C1396 ,C972_=_C1411 ,C972_=_C1570 ,C972_=_C2637 ,C972_=_C3264 ,C972_=_C3999 ,\nC1000_=_C1008 ,C1000_=_C1010 ,C1000_=_C1011 ,C1000_=_C1013 ,C1000_=_C1017 ,C1000_=_C1020 ,\nC1000_=_C1079 ,C1000_=_C1085 ,C1000_=_C1097 ,C1000_=_C1098 ,C1000_=_C1099 ,C1008_=_C1010 ,\nC1008_=_C1011 ,C1008_=_C1013 ,C1008_=_C1017 ,C1008_=_C1020 ,C1008_=_C1402 ,C1008_=_C1947 ,\nC1008_=_C2162 ,C1008_=_C3060 ,C1008_=_C3066 ,C1008_=_C3067 ,C1008_=_C3068 ,C1010_=_C1011 ,\nC1010_=_C1013 ,C1010_=_C1017 ,C1010_=_C1020 ,C1010_=_C1668 ,C1010_=_C2025 ,C1010_=_C2507 ,\nC1010_=_C3322 ,C1010_=_C3326 ,C1011_=_C1013 ,C1011_=_C1017 ,C1011_=_C1020 ,C1011_=_C1670 ,\nC1011_=_C2028 ,C1011_=_C2045 ,C1011_=_C2275 ,C1011_=_C3169 ,C1011_=_C3443 ,C1011_=_C3447 ,\nC1011_=_C3448 ,C1013_=_C1017 ,C1013_=_C1020 ,C1013_=_C1406 ,C1013_=_C2031 ,C1013_=_C2168 ,\nC1013_=_C3486 ,C1013_=_C3799 ,C1013_=_C3800 ,C1013_=_C3801 ,C1017_=_C1020 ,C1017_=_C1675 ,\nC1017_=_C2033 ,C1017_=_C3662 ,C1017_=_C3905 ,C1020_=_C1680 ,C1020_=_C2040 ,C1020_=_C2515 ,\nC1020_=_C3668 ,C1020_=_C3876 ,C1020_=_C4003 ,C1055_=_C1056 ,C1055_=_C1072 ,C1055_=_C1459 ,\nC1055_=_C1858 ,C1055_=_C1960 ,C1055_=_C2042 ,C1055_=_C2045 ,C1055_=_C2046 ,C1055_=_C2047 ,\nC1055_=_C2052 ,C1055_=_C2053 ,C1055_=_C2054 ,C1055_=_C2055 ,C1055_=_C2056 ,C1056_=_C1072 ,\nC1056_=_C1460 ,C1056_=_C1860 ,C1056_=_C1961 ,C1056_=_C2272 ,C1056_=_C2275 ,C1056_=_C2276 ,\nC1056_=_C2277 ,C1056_=_C2282 ,C1056_=_C2283 ,C1056_=_C2284 ,C1056_=_C2285 ,C1056_=_C2286 ,\nC1072_=_C1473 ,C1072_=_C1877 ,C1072_=_C2256 ,C1072_=_C2303 ,C1072_=_C2935 ,C1072_=_C3191 ,\nC1072_=_C3224 ,C1072_=_C3448 ,C1072_=_C3477 ,C1072_=_C3752 ,C1072_=_C3783 ,C1072_=_C3825 ,\nC1072_=_C3943 ,C1072_=_C3976 ,C1072_=_C4013 ,C1072_=_C4027 ,C1072_=_C4038 ,C1072_=_C4039 ,\nC1072_=_C4040 ,C1079_=_C1085 ,C1079_=_C1097 ,C1079_=_C1098 ,C1079_=_C1099 ,C1079_=_C1399 ,\nC1079_=_C1400 ,C1079_=_C1401 ,C1079_=_C1402 ,C1079_=_C1403 ,C1079_=_C1404 ,C1079_=_C1405 ,\nC1079_=_C1406 ,C1079_=_C1410 ,C1079_=_C1411 ,C1079_=_C1412 ,C1079_=_C1413 ,C1085_=_C1097 ,\nC1085_=_C1098 ,C1085_=_C1099 ,C1085_=_C1859 ,C1085_=_C2157 ,C1085_=_C2158 ,C1085_=_C2159 ,\nC1085_=_C2160 ,C1085_=_C2161 ,C1085_=_C2162 ,C1085_=_C2163 ,C1085_=_C2164 ,C1085_=_C2165 ,\nC1085_=_C2166 ,C1085_=_C2167 ,C1085_=_C2168 ,C1085_=_C2174 ,C1085_=_C2176 ,C1085_=_C2177 ,\nC1097_=_C1098 ,C1097_=_C1099 ,C1097_=_C1172 ,C1097_=_C1199 ,C1097_=_C2108 ,C1097_=_C2774 ,\nC1097_=_C2848 ,C1097_=_C3066 ,C1097_=_C3633 ,C1097_=_C3641 ,C1097_=_C3764 ,C1097_=_C3799 ,\nC1097_=_C3808 ,C1097_=_C3855 ,C1097_=_C3856 ,C1097_=_C3857 ,C1098_=_C1099 ,C1098_=_C3040 ,\nC1098_=_C3067 ,C1098_=_C3800 ,C1099_=_C1428 ,C1099_=_C1847 ,C1099_=_C2297 ,C1099_=_C2683 ,\nC1099_=_C2857 ,C1099_=_C3068 ,C1099_=_C3643 ,C1099_=_C3748 ,C1099_=_C3801 ,C1099_=_C3870 ,\nC1099_=_C3874 ,C1099_=_C3875 ,C1099_=_C3876 ,C1099_=_C3877 ,C1102_=_C1107 ,C1102_=_C1110 ,\nC1102_=_C1112 ,C1102_=_C1114 ,C1102_=_C1122 ,C1102_=_C1124 ,C1102_=_C1179 ,C1102_=_C1204 ,\nC1102_=_C1207 ,C1102_=_C1213 ,C1102_=_C1214 ,C1102_=_C1216 ,C1102_=_C1217 ,C1102_=_C1218 ,\nC1102_=_C1219 ,C1102_=_C1220 ,C1102_=_C1225 ,C1102_=_C1226 ,C1107_=_C1110 ,C1107_=_C1112 ,\nC1107_=_C1114 ,C1107_=_C1122 ,C1107_=_C1124 ,C1107_=_C1160 ,C1107_=_C1352 ,C1107_=_C1419 ,\nC1107_=_C1927 ,C1107_=_C2137 ,C1107_=_C2139 ,C1107_=_C2142 ,C1107_=_C2143 ,C1107_=_C2144 ,\nC1107_=_C2147 ,C1107_=_C2149 ,C1107_=_C2155 ,C1107_=_C2156 ,C1110_=_C1112 ,C1110_=_C1114 ,\nC1110_=_C1122 ,C1110_=_C1124 ,C1110_=_C1277 ,C1110_=_C2179 ,C1110_=_C2199 ,C1110_=_C2261 ,\nC1110_=_C2263 ,C1110_=_C2265 ,C1110_=_C2266 ,C1110_=_C2267 ,C1110_=_C2271 ,C1112_=_C1114 ,\nC1112_=_C1122 ,C1112_=_C1124 ,C1112_=_C1134 ,C1112_=_C1982 ,C1112_=_C2201 ,C1112_=_C2486 ,\nC1112_=_C2507 ,C1112_=_C2508 ,C1112_=_C2509 ,C1112_=_C2510 ,C1112_=_C2515 ,C1112_=_C2517 ,\nC1114_=_C1122 ,C1114_=_C1124 ,C1114_=_C1708 ,C1114_=_C2120 ,C1114_=_C2203 ,C1114_=_C2783 ,\nC1114_=_C2912 ,C1114_=_C2913 ,C1114_=_C2915 ,C1114_=_C2916 ,C1114_=_C2917 ,C1114_=_C2918 ,\nC1114_=_C2924 ,C1122_=_C1124 ,C1122_=_C1746 ,C1122_=_C2068 ,C1122_=_C2210 ,C1122_=_C2698 ,\nC1122_=_C3007 ,C1122_=_C3029 ,C1122_=_C3283 ,C1122_=_C3309 ,C1122_=_C3654 ,C1122_=_C3740 ,\nC1122_=_C3897 ,C1122_=_C3898 ,C1124_=_C1150 ,C1124_=_C1313 ,C1124_=_C1450 ,C1124_=_C1522 ,\nC1124_=_C2211 ,C1124_=_C2566 ,C1124_=_C2730 ,C1124_=_C2849 ,C1124_=_C2944 ,C1124_=_C3021 ,\nC1124_=_C3434 ,C1124_=_C3587 ,C1124_=_C3601 ,C1124_=_C3741 ,C1124_=_C3914 ,C1134_=_C1141 ,\nC1134_=_C1150 ,C1134_=_C1982 ,C1134_=_C2201 ,C1134_=_C2486 ,C1134_=_C2507 ,C1134_=_C2508 ,\nC1134_=_C2509 ,C1134_=_C2510 ,C1134_=_C2515 ,C1134_=_C2517 ,C1141_=_C1150 ,C1141_=_C1424 ,\nC1141_=_C1444 ,C1141_=_C1513 ,C1141_=_C1780 ,C1141_=_C1988 ,C1141_=_C2125 ,C1141_=_C2557 ,\nC1141_=_C2677 ,C1141_=_C2839 ,C1141_=_C2853 ,C1141_=_C2938 ,C1141_=_C3012 ,C1141_=_C3257 ,\nC1141_=_C3258 ,C1141_=_C3264 ,C1141_=_C3265 ,C1150_=_C1313 ,C1150_=_C1450 ,C1150_=_C1522 ,\nC1150_=_C2211 ,C1150_=_C2566 ,C1150_=_C2730 ,C1150_=_C2849 ,C1150_=_C2944 ,C1150_=_C3021 ,\nC1150_=_C3434 ,C1150_=_C3587 ,C1150_=_C3601 ,C1150_=_C3741 ,C1150_=_C3914 ,C1157_=_C1160 ,\nC1157_=_C1162 ,C1157_=_C1172 ,C1157_=_C1252 ,C1157_=_C1503 ,C1157_=_C1637 ,C1157_=_C1816 ,\nC1157_=_C1819 ,C1157_=_C1822 ,C1157_=_C1823 ,C1157_=_C1824 ,C1157_=_C1825 ,C1157_=_C1826 ,\nC1157_=_C1831 ,C1157_=_C1832 ,C1157_=_C1833 ,C1160_=_C1162 ,C1160_=_C1172 ,C1160_=_C1352 ,\nC1160_=_C1419 ,C1160_=_C1927 ,C1160_=_C2137 ,C1160_=_C2139 ,C1160_=_C2142 ,C1160_=_C2143 ,\nC1160_=_C2144 ,C1160_=_C2147 ,C1160_=_C2149 ,C1160_=_C2155 ,C1160_=_C2156 ,C1162_=_C1172 ,\nC1162_=_C1504 ,C1162_=_C1640 ,C1162_=_C2097 ,C1162_=_C2537 ,C1162_=_C2539 ,C1162_=_C2540 ,\nC1162_=_C2541 ,C1162_=_C2547 ,C1162_=_C2548 ,C1172_=_C1199 ,C1172_=_C2108 ,C1172_=_C2774 ,\nC1172_=_C2848 ,C1172_=_C3066 ,C1172_=_C3633 ,C1172_=_C3641 ,C1172_=_C3764 ,C1172_=_C3799 ,\nC1172_=_C3808 ,C1172_=_C3855 ,C1172_=_C3856 ,C1172_=_C3857 ,C1179_=_C1181 ,C1179_=_C1182 ,\nC1179_=_C1199 ,C1179_=_C1204 ,C1179_=_C1207 ,C1179_=_C1213 ,C1179_=_C1214 ,C1179_=_C1216 ,\nC1179_=_C1217 ,C1179_=_C1218 ,C1179_=_C1219 ,C1179_=_C1220 ,C1179_=_C1225 ,C1179_=_C1226 ,\nC1181_=_C1182 ,C1181_=_C1199 ,C1181_=_C1905 ,C1181_=_C1906 ,C1181_=_C1908 ,C1181_=_C1909 ,\nC1181_=_C1910 ,C1181_=_C1911 ,C1181_=_C1913 ,C1181_=_C1914 ,C1181_=_C1915 ,C1181_=_C1916 ,\nC1181_=_C1917 ,C1181_=_C1918 ,C1181_=_C1922 ,C1181_=_C1923 ,C1181_=_C1924 ,C1181_=_C1925 ,\nC1182_=_C1199 ,C1182_=_C1705 ,C1182_=_C2217</w:t>
      </w:r>
    </w:p>
    <w:p>
      <w:pPr>
        <w:pStyle w:val="PreformattedText"/>
        <w:bidi w:val="0"/>
        <w:spacing w:before="0" w:after="0"/>
        <w:jc w:val="left"/>
        <w:rPr/>
      </w:pPr>
      <w:r>
        <w:rPr/>
        <w:t xml:space="preserve"> </w:t>
      </w:r>
      <w:r>
        <w:rPr/>
        <w:t>,C1182_=_C2218 ,C1182_=_C2219 ,C1182_=_C2220 ,\nC1182_=_C2221 ,C1182_=_C2223 ,C1182_=_C2224 ,C1182_=_C2225 ,C1182_=_C2226 ,C1182_=_C2227 ,\nC1182_=_C2228 ,C1182_=_C2231 ,C1182_=_C2232 ,C1182_=_C2234 ,C1182_=_C2235 ,C1182_=_C2236 ,\nC1182_=_C2237 ,C1199_=_C2108 ,C1199_=_C2774 ,C1199_=_C2848 ,C1199_=_C3066 ,C1199_=_C3633 ,\nC1199_=_C3641 ,C1199_=_C3764 ,C1199_=_C3799 ,C1199_=_C3808 ,C1199_=_C3855 ,C1199_=_C3856 ,\nC1199_=_C3857 ,C1204_=_C1207 ,C1204_=_C1213 ,C1204_=_C1214 ,C1204_=_C1216 ,C1204_=_C1217 ,\nC1204_=_C1218 ,C1204_=_C1219 ,C1204_=_C1220 ,C1204_=_C1225 ,C1204_=_C1226 ,C1204_=_C1300 ,\nC1204_=_C1303 ,C1204_=_C1312 ,C1204_=_C1313 ,C1207_=_C1213 ,C1207_=_C1214 ,C1207_=_C1216 ,\nC1207_=_C1217 ,C1207_=_C1218 ,C1207_=_C1219 ,C1207_=_C1220 ,C1207_=_C1225 ,C1207_=_C1226 ,\nC1207_=_C2021 ,C1207_=_C2137 ,C1207_=_C2199 ,C1207_=_C2201 ,C1207_=_C2203 ,C1207_=_C2210 ,\nC1207_=_C2211 ,C1213_=_C1214 ,C1213_=_C1216 ,C1213_=_C1217 ,C1213_=_C1218 ,C1213_=_C1219 ,\nC1213_=_C1220 ,C1213_=_C1225 ,C1213_=_C1226 ,C1213_=_C1232 ,C1213_=_C2314 ,C1213_=_C2519 ,\nC1213_=_C2729 ,C1213_=_C2730 ,C1214_=_C1216 ,C1214_=_C1217 ,C1214_=_C1218 ,C1214_=_C1219 ,\nC1214_=_C1220 ,C1214_=_C1225 ,C1214_=_C1226 ,C1214_=_C1910 ,C1214_=_C2220 ,C1214_=_C2839 ,\nC1214_=_C2848 ,C1214_=_C2849 ,C1216_=_C1217 ,C1216_=_C1218 ,C1216_=_C1219 ,C1216_=_C1220 ,\nC1216_=_C1225 ,C1216_=_C1226 ,C1216_=_C2322 ,C1216_=_C2524 ,C1216_=_C3600 ,C1216_=_C3601 ,\nC1217_=_C1218 ,C1217_=_C1219 ,C1217_=_C1220 ,C1217_=_C1225 ,C1217_=_C1226 ,C1217_=_C1915 ,\nC1217_=_C2225 ,C1217_=_C3641 ,C1217_=_C3643 ,C1218_=_C1219 ,C1218_=_C1220 ,C1218_=_C1225 ,\nC1218_=_C1226 ,C1218_=_C2147 ,C1218_=_C2267 ,C1218_=_C2510 ,C1218_=_C2918 ,C1218_=_C3740 ,\nC1218_=_C3741 ,C1218_=_C3747 ,C1219_=_C1220 ,C1219_=_C1225 ,C1219_=_C1226 ,C1219_=_C1917 ,\nC1219_=_C2227 ,C1219_=_C3764 ,C1219_=_C3766 ,C1220_=_C1225 ,C1220_=_C1226 ,C1220_=_C1918 ,\nC1220_=_C2228 ,C1220_=_C3808 ,C1220_=_C3812 ,C1225_=_C1226 ,C1225_=_C2327 ,C1225_=_C2533 ,\nC1225_=_C3253 ,C1225_=_C3902 ,C1225_=_C3914 ,C1226_=_C1923 ,C1226_=_C2236 ,C1226_=_C3581 ,\nC1226_=_C3856 ,C1226_=_C3877 ,C1228_=_C1230 ,C1228_=_C1232 ,C1228_=_C1233 ,C1228_=_C1237 ,\nC1228_=_C1239 ,C1228_=_C1240 ,C1228_=_C1241 ,C1228_=_C1243 ,C1228_=_C1247 ,C1228_=_C1730 ,\nC1228_=_C1732 ,C1228_=_C1734 ,C1228_=_C1739 ,C1228_=_C1746 ,C1230_=_C1232 ,C1230_=_C1233 ,\nC1230_=_C1237 ,C1230_=_C1239 ,C1230_=_C1240 ,C1230_=_C1241 ,C1230_=_C1243 ,C1230_=_C1247 ,\nC1230_=_C1816 ,C1230_=_C2097 ,C1230_=_C2108 ,C1232_=_C1233 ,C1232_=_C1237 ,C1232_=_C1239 ,\nC1232_=_C1240 ,C1232_=_C1241 ,C1232_=_C1243 ,C1232_=_C1247 ,C1232_=_C2314 ,C1232_=_C2519 ,\nC1232_=_C2729 ,C1232_=_C2730 ,C1233_=_C1237 ,C1233_=_C1239 ,C1233_=_C1240 ,C1233_=_C1241 ,\nC1233_=_C1243 ,C1233_=_C1247 ,C1233_=_C2042 ,C1233_=_C2272 ,C1233_=_C2913 ,C1233_=_C3033 ,\nC1233_=_C3040 ,C1233_=_C3041 ,C1237_=_C1239 ,C1237_=_C1240 ,C1237_=_C1241 ,C1237_=_C1243 ,\nC1237_=_C1247 ,C1237_=_C2917 ,C1237_=_C3171 ,C1239_=_C1240 ,C1239_=_C1241 ,C1239_=_C1243 ,\nC1239_=_C1247 ,C1239_=_C1811 ,C1239_=_C1824 ,C1239_=_C1914 ,C1239_=_C2540 ,C1239_=_C3484 ,\nC1239_=_C3633 ,C1240_=_C1241 ,C1240_=_C1243 ,C1240_=_C1247 ,C1240_=_C2164 ,C1240_=_C3659 ,\nC1240_=_C3675 ,C1240_=_C3676 ,C1240_=_C3677 ,C1240_=_C3678 ,C1241_=_C1243 ,C1241_=_C1247 ,\nC1241_=_C1388 ,C1241_=_C3421 ,C1241_=_C3485 ,C1241_=_C3574 ,C1241_=_C3716 ,C1241_=_C3718 ,\nC1241_=_C3720 ,C1243_=_C1247 ,C1243_=_C1391 ,C1243_=_C1410 ,C1243_=_C3423 ,C1243_=_C3487 ,\nC1243_=_C3576 ,C1243_=_C3885 ,C1243_=_C3886 ,C1243_=_C3889 ,C1247_=_C1617 ,C1247_=_C1679 ,\nC1247_=_C1814 ,C1247_=_C1831 ,C1247_=_C2766 ,C1247_=_C3139 ,C1247_=_C3256 ,C1247_=_C3394 ,\nC1247_=_C3960 ,C1247_=_C3967 ,C1250_=_C1252 ,C1250_=_C1253 ,C1250_=_C1255 ,C1250_=_C1263 ,\nC1250_=_C1264 ,C1250_=_C1597 ,C1250_=_C1598 ,C1250_=_C1601 ,C1250_=_C1602 ,C1250_=_C1603 ,\nC1250_=_C1605 ,C1250_=_C1606 ,C1250_=_C1607 ,C1250_=_C1608 ,C1250_=_C1609 ,C1250_=_C1610 ,\nC1250_=_C1611 ,C1250_=_C1614 ,C1250_=_C1615 ,C1250_=_C1616 ,C1250_=_C1617 ,C1250_=_C1618 ,\nC1252_=_C1253 ,C1252_=_C1255 ,C1252_=_C1263 ,C1252_=_C1264 ,C1252_=_C1503 ,C1252_=_C1637 ,\nC1252_=_C1816 ,C1252_=_C1819 ,C1252_=_C1822 ,C1252_=_C1823 ,C1252_=_C1824 ,C1252_=_C1825 ,\nC1252_=_C1826 ,C1252_=_C1831 ,C1252_=_C1832 ,C1252_=_C1833 ,C1253_=_C1255 ,C1253_=_C1263 ,\nC1253_=_C1264 ,C1253_=_C1944 ,C1253_=_C1947 ,C1253_=_C1950 ,C1253_=_C1951 ,C1253_=_C1953 ,\nC1253_=_C1955 ,C1253_=_C1956 ,C1253_=_C1957 ,C1253_=_C1959 ,C1255_=_C1263 ,C1255_=_C1264 ,\nC1255_=_C2928 ,C1255_=_C3130 ,C1255_=_C3132 ,C1255_=_C3133 ,C1255_=_C3139 ,C1263_=_C1264 ,\nC1263_=_C1972 ,C1263_=_C3611 ,C1263_=_C3718 ,C1263_=_C3819 ,C1263_=_C3886 ,C1263_=_C3959 ,\nC1263_=_C3960 ,C1263_=_C3962 ,C1263_=_C3963 ,C1264_=_C1430 ,C1264_=_C2686 ,C1264_=_C3150 ,\nC1264_=_C3269 ,C1264_=_C3465 ,C1264_=_C3612 ,C1264_=_C3820 ,C1264_=_C3966 ,C1264_=_C3967 ,\nC1264_=_C3968 ,C1264_=_C3969 ,C1264_=_C3970 ,C1264_=_C3971 ,C1273_=_C1274 ,C1273_=_C1277 ,\nC1273_=_C1292 ,C1273_=_C1294 ,C1273_=_C1548 ,C1273_=_C1551 ,C1273_=_C1552 ,C1273_=_C1553 ,\nC1273_=_C1554 ,C1273_=_C1556 ,C1273_=_C1558 ,C1273_=_C1559 ,C1273_=_C1560 ,C1273_=_C1561 ,\nC1273_=_C1563 ,C1273_=_C1564 ,C1273_=_C1565 ,C1273_=_C1569 ,C1273_=_C1570 ,C1273_=_C1571 ,\nC1274_=_C1277 ,C1274_=_C1292 ,C1274_=_C1294 ,C1274_=_C1573 ,C1274_=_C1794 ,C1274_=_C1796 ,\nC1274_=_C1797 ,C1274_=_C1799 ,C1274_=_C1800 ,C1274_=_C1802 ,C1274_=_C1803 ,C1274_=_C1804 ,\nC1274_=_C1807 ,C1274_=_C1809 ,C1274_=_C1810 ,C1274_=_C1811 ,C1274_=_C1813 ,C1274_=_C1814 ,\nC1274_=_C1815 ,C1277_=_C1292 ,C1277_=_C1294 ,C1277_=_C2179 ,C1277_=_C2199 ,C1277_=_C2261 ,\nC1277_=_C2263 ,C1277_=_C2265 ,C1277_=_C2266 ,C1277_=_C2267 ,C1277_=_C2271 ,C1292_=_C1294 ,\nC1292_=_C2193 ,C1292_=_C2478 ,C1292_=_C2894 ,C1292_=_C2933 ,C1292_=_C3397 ,C1292_=_C3716 ,\nC1292_=_C3885 ,C1294_=_C1452 ,C1294_=_C1939 ,C1294_=_C2989 ,C1294_=_C3041 ,C1294_=_C3163 ,\nC1294_=_C3271 ,C1294_=_C3987 ,C1294_=_C3988 ,C1300_=_C1303 ,C1300_=_C1312 ,C1300_=_C1313 ,\nC1300_=_C1420 ,C1300_=_C1684 ,C1300_=_C1730 ,C1300_=_C1753 ,C1300_=_C1928 ,C1300_=_C2057 ,\nC1300_=_C2314 ,C1300_=_C2316 ,C1300_=_C2317 ,C1300_=_C2318 ,C1300_=_C2320 ,C1300_=_C2321 ,\nC1300_=_C2322 ,C1300_=_C2326 ,C1300_=_C2327 ,C1300_=_C2328 ,C1303_=_C1312 ,C1303_=_C1313 ,\nC1303_=_C1421 ,C1303_=_C2518 ,C1303_=_C2519 ,C1303_=_C2520 ,C1303_=_C2524 ,C1303_=_C2526 ,\nC1303_=_C2533 ,C1303_=_C2535 ,C1312_=_C1313 ,C1312_=_C2565 ,C1312_=_C2666 ,C1312_=_C2729 ,\nC1312_=_C3355 ,C1312_=_C3408 ,C1312_=_C3536 ,C1312_=_C3600 ,C1312_=_C3676 ,C1312_=_C3688 ,\nC1312_=_C3707 ,C1312_=_C3773 ,C1312_=_C3900 ,C1312_=_C3902 ,C1312_=_C3903 ,C1313_=_C1450 ,\nC1313_=_C1522 ,C1313_=_C2211 ,C1313_=_C2566 ,C1313_=_C2730 ,C1313_=_C2849 ,C1313_=_C2944 ,\nC1313_=_C3021 ,C1313_=_C3434 ,C1313_=_C3587 ,C1313_=_C3601 ,C1313_=_C3741 ,C1313_=_C3914 ,\nC1323_=_C1326 ,C1323_=_C1327 ,C1323_=_C1328 ,C1323_=_C1329 ,C1323_=_C1331 ,C1323_=_C1332 ,\nC1323_=_C1333 ,C1323_=_C1334 ,C1323_=_C1336 ,C1323_=_C1337 ,C1323_=_C1338 ,C1323_=_C1339 ,\nC1323_=_C1340 ,C1323_=_C1342 ,C1323_=_C1343 ,C1323_=_C1344 ,C1323_=_C1345 ,C1323_=_C1346 ,\nC1323_=_C1347 ,C1323_=_C1348 ,C1323_=_C1349 ,C1323_=_C1858 ,C1323_=_C1859 ,C1323_=_C1860 ,\nC1323_=_C1877 ,C1326_=_C1327 ,C1326_=_C1328 ,C1326_=_C1329 ,C1326_=_C1331 ,C1326_=_C1332 ,\nC1326_=_C1333 ,C1326_=_C1334 ,C1326_=_C1336 ,C1326_=_C1337 ,C1326_=_C1338 ,C1326_=_C1339 ,\nC1326_=_C1340 ,C1326_=_C1342 ,C1326_=_C1343 ,C1326_=_C1344 ,C1326_=_C1345 ,C1326_=_C1346 ,\nC1326_=_C1347 ,C1326_=_C1348 ,C1326_=_C1349 ,C1326_=_C2139 ,C1326_=_C2157 ,C1327_=_C1328 ,\nC1327_=_C1329 ,C1327_=_C1331 ,C1327_=_C1332 ,C1327_=_C1333 ,C1327_=_C1334 ,C1327_=_C1336 ,\nC1327_=_C1337 ,C1327_=_C1338 ,C1327_=_C1339 ,C1327_=_C1340 ,C1327_=_C1342 ,C1327_=_C1343 ,\nC1327_=_C1344 ,C1327_=_C1345 ,C1327_=_C1346 ,C1327_=_C1347 ,C1327_=_C1348 ,C1327_=_C1349 ,\nC1327_=_C2023 ,C1327_=_C2217 ,C1327_=_C2557 ,C1327_=_C2565 ,C1327_=_C2566 ,C1328_=_C1329 ,\nC1328_=_C1331 ,C1328_=_C1332 ,C1328_=_C1333 ,C1328_=_C1334 ,C1328_=_C1336 ,C1328_=_C1337 ,\nC1328_=_C1338 ,C1328_=_C1339 ,C1328_=_C1340 ,C1328_=_C1342 ,C1328_=_C1343 ,C1328_=_C1344 ,\nC1328_=_C1345 ,C1328_=_C1346 ,C1328_=_C1347 ,C1328_=_C1348 ,C1328_=_C1349 ,C1328_=_C1597 ,\nC1328_=_C2570 ,C1328_=_C2575 ,C1329_=_C1331 ,C1329_=_C1332 ,C1329_=_C1333 ,C1329_=_C1334 ,\nC1329_=_C1336 ,C1329_=_C1337 ,C1329_=_C1338 ,C1329_=_C1339 ,C1329_=_C1340 ,C1329_=_C1342 ,\nC1329_=_C1343 ,C1329_=_C1344 ,C1329_=_C1345 ,C1329_=_C1346 ,C1329_=_C1347 ,C1329_=_C1348 ,\nC1329_=_C1349 ,C1329_=_C2024 ,C1329_=_C2158 ,C1329_=_C2219 ,C1329_=_C2666 ,C1331_=_C1332 ,\nC1331_=_C1333 ,C1331_=_C1334 ,C1331_=_C1336 ,C1331_=_C1337 ,C1331_=_C1338 ,C1331_=_C1339 ,\nC1331_=_C1340 ,C1331_=_C1342 ,C1331_=_C1343 ,C1331_=_C1344 ,C1331_=_C1345 ,C1331_=_C1346 ,\nC1331_=_C1347 ,C1331_=_C1348 ,C1331_=_C1349 ,C1331_=_C2816 ,C1332_=_C1333 ,C1332_=_C1334 ,\nC1332_=_C1336 ,C1332_=_C1337 ,C1332_=_C1338 ,C1332_=_C1339 ,C1332_=_C1340 ,C1332_=_C1342 ,\nC1332_=_C1343 ,C1332_=_C1344 ,C1332_=_C1345 ,C1332_=_C1346 ,C1332_=_C1347 ,C1332_=_C1348 ,\nC1332_=_C1349 ,C1332_=_C1601 ,C1332_=_C2755 ,C1332_=_C3179 ,C1332_=_C3191 ,C1333_=_C1334 ,\nC1333_=_C1336 ,C1333_=_C1337 ,C1333_=_C1338 ,C1333_=_C1339 ,C1333_=_C1340 ,C1333_=_C1342 ,\nC1333_=_C1343 ,C1333_=_C1344 ,C1333_=_C1345 ,C1333_=_C1346 ,C1333_=_C1347 ,C1333_=_C1348 ,\nC1333_=_C1349 ,C1333_=_C3269 ,C1333_=_C3271 ,C1334_=_C1336 ,C1334_=_C1337 ,C1334_=_C1338 ,\nC1334_=_C1339 ,C1334_=_C1340 ,C1334_=_C1342 ,C1334_=_C1343 ,C1334_=_C1344 ,C1334_=_C1345 ,\nC1334_=_C1346 ,C1334_=_C1347 ,C1334_=_C1348 ,C1334_=_C1349 ,C1334_=_C1603 ,C1334_=_C2758 ,\nC1334_=_C3340 ,C1336_=_C1337 ,C1336_=_C1338 ,C1336_=_C1339 ,C1336_=_C1340 ,C1336_=_C1342 ,\nC1336_=_C1343 ,C1336_=_C1344 ,C1336_=_C1345 ,C1336_=_C1346 ,C1336_=_C1347 ,C1336_=_C1348 ,\nC1336_=_C1349 ,C1336_=_C2027 ,C1336_=_C2223 ,C1336_=_C3406 ,C1336_=_C3408 ,C1337_=_C1338 ,\nC1337_=_C1339 ,C1337_=_C1340 ,C1337_=_C1342 ,C1337_=_C1343 ,C1337_=_C1344 ,C1337_=_C1345 ,\nC1337_=_C1346</w:t>
      </w:r>
    </w:p>
    <w:p>
      <w:pPr>
        <w:pStyle w:val="PreformattedText"/>
        <w:bidi w:val="0"/>
        <w:spacing w:before="0" w:after="0"/>
        <w:jc w:val="left"/>
        <w:rPr/>
      </w:pPr>
      <w:r>
        <w:rPr/>
        <w:t xml:space="preserve"> </w:t>
      </w:r>
      <w:r>
        <w:rPr/>
        <w:t>,C1337_=_C1347 ,C1337_=_C1348 ,C1337_=_C1349 ,C1337_=_C1605 ,C1337_=_C2760 ,\nC1337_=_C3385 ,C1338_=_C1339 ,C1338_=_C1340 ,C1338_=_C1342 ,C1338_=_C1343 ,C1338_=_C1344 ,\nC1338_=_C1345 ,C1338_=_C1346 ,C1338_=_C1347 ,C1338_=_C1348 ,C1338_=_C1349 ,C1338_=_C1404 ,\nC1338_=_C2029 ,C1338_=_C2224 ,C1338_=_C3536 ,C1339_=_C1340 ,C1339_=_C1342 ,C1339_=_C1343 ,\nC1339_=_C1344 ,C1339_=_C1345 ,C1339_=_C1346 ,C1339_=_C1347 ,C1339_=_C1348 ,C1339_=_C1349 ,\nC1339_=_C1606 ,C1339_=_C3567 ,C1340_=_C1342 ,C1340_=_C1343 ,C1340_=_C1344 ,C1340_=_C1345 ,\nC1340_=_C1346 ,C1340_=_C1347 ,C1340_=_C1348 ,C1340_=_C1349 ,C1340_=_C2166 ,C1340_=_C3706 ,\nC1340_=_C3707 ,C1340_=_C3709 ,C1342_=_C1343 ,C1342_=_C1344 ,C1342_=_C1345 ,C1342_=_C1346 ,\nC1342_=_C1347 ,C1342_=_C1348 ,C1342_=_C1349 ,C1342_=_C1610 ,C1342_=_C2763 ,C1342_=_C3388 ,\nC1342_=_C3923 ,C1343_=_C1344 ,C1343_=_C1345 ,C1343_=_C1346 ,C1343_=_C1347 ,C1343_=_C1348 ,\nC1343_=_C1349 ,C1343_=_C1611 ,C1343_=_C2764 ,C1343_=_C3389 ,C1344_=_C1345 ,C1344_=_C1346 ,\nC1344_=_C1347 ,C1344_=_C1348 ,C1344_=_C1349 ,C1344_=_C2034 ,C1344_=_C2231 ,C1344_=_C3900 ,\nC1345_=_C1346 ,C1345_=_C1347 ,C1345_=_C1348 ,C1345_=_C1349 ,C1345_=_C2035 ,C1346_=_C1347 ,\nC1346_=_C1348 ,C1346_=_C1349 ,C1346_=_C1616 ,C1346_=_C2038 ,C1346_=_C2234 ,C1346_=_C3903 ,\nC1347_=_C1348 ,C1347_=_C1349 ,C1347_=_C1396 ,C1347_=_C1411 ,C1347_=_C1570 ,C1347_=_C2637 ,\nC1347_=_C3264 ,C1347_=_C3999 ,C1348_=_C1349 ,C1348_=_C3667 ,C1348_=_C3930 ,C1352_=_C1363 ,\nC1352_=_C1419 ,C1352_=_C1927 ,C1352_=_C2137 ,C1352_=_C2139 ,C1352_=_C2142 ,C1352_=_C2143 ,\nC1352_=_C2144 ,C1352_=_C2147 ,C1352_=_C2149 ,C1352_=_C2155 ,C1352_=_C2156 ,C1363_=_C1694 ,\nC1363_=_C2930 ,C1363_=_C2987 ,C1363_=_C3003 ,C1363_=_C3119 ,C1363_=_C3396 ,C1363_=_C3574 ,\nC1363_=_C3575 ,C1363_=_C3576 ,C1363_=_C3579 ,C1363_=_C3581 ,C1372_=_C1374 ,C1372_=_C1375 ,\nC1372_=_C1376 ,C1372_=_C1377 ,C1372_=_C1379 ,C1372_=_C1380 ,C1372_=_C1381 ,C1372_=_C1382 ,\nC1372_=_C1384 ,C1372_=_C1388 ,C1372_=_C1389 ,C1372_=_C1391 ,C1372_=_C1395 ,C1372_=_C1396 ,\nC1372_=_C1503 ,C1372_=_C1504 ,C1372_=_C1506 ,C1372_=_C1513 ,C1372_=_C1515 ,C1372_=_C1521 ,\nC1372_=_C1522 ,C1372_=_C1523 ,C1374_=_C1375 ,C1374_=_C1376 ,C1374_=_C1377 ,C1374_=_C1379 ,\nC1374_=_C1380 ,C1374_=_C1381 ,C1374_=_C1382 ,C1374_=_C1384 ,C1374_=_C1388 ,C1374_=_C1389 ,\nC1374_=_C1391 ,C1374_=_C1395 ,C1374_=_C1396 ,C1374_=_C1572 ,C1374_=_C1573 ,C1374_=_C1580 ,\nC1374_=_C1584 ,C1374_=_C1588 ,C1374_=_C1591 ,C1375_=_C1376 ,C1375_=_C1377 ,C1375_=_C1379 ,\nC1375_=_C1380 ,C1375_=_C1381 ,C1375_=_C1382 ,C1375_=_C1384 ,C1375_=_C1388 ,C1375_=_C1389 ,\nC1375_=_C1391 ,C1375_=_C1395 ,C1375_=_C1396 ,C1375_=_C1548 ,C1375_=_C1776 ,C1375_=_C1780 ,\nC1375_=_C1781 ,C1375_=_C1786 ,C1376_=_C1377 ,C1376_=_C1379 ,C1376_=_C1380 ,C1376_=_C1381 ,\nC1376_=_C1382 ,C1376_=_C1384 ,C1376_=_C1388 ,C1376_=_C1389 ,C1376_=_C1391 ,C1376_=_C1395 ,\nC1376_=_C1396 ,C1376_=_C1551 ,C1376_=_C1982 ,C1376_=_C1983 ,C1376_=_C1988 ,C1376_=_C1996 ,\nC1377_=_C1379 ,C1377_=_C1380 ,C1377_=_C1381 ,C1377_=_C1382 ,C1377_=_C1384 ,C1377_=_C1388 ,\nC1377_=_C1389 ,C1377_=_C1391 ,C1377_=_C1395 ,C1377_=_C1396 ,C1377_=_C1553 ,C1377_=_C2117 ,\nC1377_=_C2120 ,C1377_=_C2125 ,C1377_=_C2132 ,C1379_=_C1380 ,C1379_=_C1381 ,C1379_=_C1382 ,\nC1379_=_C1384 ,C1379_=_C1388 ,C1379_=_C1389 ,C1379_=_C1391 ,C1379_=_C1395 ,C1379_=_C1396 ,\nC1379_=_C2142 ,C1379_=_C2518 ,C1379_=_C2677 ,C1379_=_C2683 ,C1379_=_C2684 ,C1379_=_C2686 ,\nC1379_=_C2687 ,C1379_=_C2688 ,C1380_=_C1381 ,C1380_=_C1382 ,C1380_=_C1384 ,C1380_=_C1388 ,\nC1380_=_C1389 ,C1380_=_C1391 ,C1380_=_C1395 ,C1380_=_C1396 ,C1380_=_C2808 ,C1381_=_C1382 ,\nC1381_=_C1384 ,C1381_=_C1388 ,C1381_=_C1389 ,C1381_=_C1391 ,C1381_=_C1395 ,C1381_=_C1396 ,\nC1381_=_C1559 ,C1381_=_C2160 ,C1381_=_C2625 ,C1381_=_C2853 ,C1381_=_C2857 ,C1381_=_C2860 ,\nC1382_=_C1384 ,C1382_=_C1388 ,C1382_=_C1389 ,C1382_=_C1391 ,C1382_=_C1395 ,C1382_=_C1396 ,\nC1382_=_C3119 ,C1382_=_C3124 ,C1384_=_C1388 ,C1384_=_C1389 ,C1384_=_C1391 ,C1384_=_C1395 ,\nC1384_=_C1396 ,C1384_=_C2915 ,C1384_=_C3336 ,C1388_=_C1389 ,C1388_=_C1391 ,C1388_=_C1395 ,\nC1388_=_C1396 ,C1388_=_C3421 ,C1388_=_C3485 ,C1388_=_C3574 ,C1388_=_C3716 ,C1388_=_C3718 ,\nC1388_=_C3720 ,C1389_=_C1391 ,C1389_=_C1395 ,C1389_=_C1396 ,C1389_=_C3661 ,C1389_=_C3844 ,\nC1389_=_C3845 ,C1391_=_C1395 ,C1391_=_C1396 ,C1391_=_C1410 ,C1391_=_C3423 ,C1391_=_C3487 ,\nC1391_=_C3576 ,C1391_=_C3885 ,C1391_=_C3886 ,C1391_=_C3889 ,C1395_=_C1396 ,C1395_=_C1614 ,\nC1395_=_C3882 ,C1396_=_C1411 ,C1396_=_C1570 ,C1396_=_C2637 ,C1396_=_C3264 ,C1396_=_C3999 ,\nC1399_=_C1400 ,C1399_=_C1401 ,C1399_=_C1402 ,C1399_=_C1403 ,C1399_=_C1404 ,C1399_=_C1405 ,\nC1399_=_C1406 ,C1399_=_C1410 ,C1399_=_C1411 ,C1399_=_C1412 ,C1399_=_C1413 ,C1400_=_C1401 ,\nC1400_=_C1402 ,C1400_=_C1403 ,C1400_=_C1404 ,C1400_=_C1405 ,C1400_=_C1406 ,C1400_=_C1410 ,\nC1400_=_C1411 ,C1400_=_C1412 ,C1400_=_C1413 ,C1401_=_C1402 ,C1401_=_C1403 ,C1401_=_C1404 ,\nC1401_=_C1405 ,C1401_=_C1406 ,C1401_=_C1410 ,C1401_=_C1411 ,C1401_=_C1412 ,C1401_=_C1413 ,\nC1401_=_C2987 ,C1401_=_C2989 ,C1402_=_C1403 ,C1402_=_C1404 ,C1402_=_C1405 ,C1402_=_C1406 ,\nC1402_=_C1410 ,C1402_=_C1411 ,C1402_=_C1412 ,C1402_=_C1413 ,C1402_=_C1947 ,C1402_=_C2162 ,\nC1402_=_C3060 ,C1402_=_C3066 ,C1402_=_C3067 ,C1402_=_C3068 ,C1403_=_C1404 ,C1403_=_C1405 ,\nC1403_=_C1406 ,C1403_=_C1410 ,C1403_=_C1411 ,C1403_=_C1412 ,C1403_=_C1413 ,C1403_=_C3229 ,\nC1404_=_C1405 ,C1404_=_C1406 ,C1404_=_C1410 ,C1404_=_C1411 ,C1404_=_C1412 ,C1404_=_C1413 ,\nC1404_=_C2029 ,C1404_=_C2224 ,C1404_=_C3536 ,C1405_=_C1406 ,C1405_=_C1410 ,C1405_=_C1411 ,\nC1405_=_C1412 ,C1405_=_C1413 ,C1405_=_C3249 ,C1406_=_C1410 ,C1406_=_C1411 ,C1406_=_C1412 ,\nC1406_=_C1413 ,C1406_=_C2031 ,C1406_=_C2168 ,C1406_=_C3486 ,C1406_=_C3799 ,C1406_=_C3800 ,\nC1406_=_C3801 ,C1410_=_C1411 ,C1410_=_C1412 ,C1410_=_C1413 ,C1410_=_C3423 ,C1410_=_C3487 ,\nC1410_=_C3576 ,C1410_=_C3885 ,C1410_=_C3886 ,C1410_=_C3889 ,C1411_=_C1412 ,C1411_=_C1413 ,\nC1411_=_C1570 ,C1411_=_C2637 ,C1411_=_C3264 ,C1411_=_C3999 ,C1412_=_C1413 ,C1412_=_C2155 ,\nC1412_=_C2535 ,C1412_=_C3265 ,C1412_=_C3875 ,C1412_=_C3968 ,C1412_=_C3996 ,C1412_=_C4000 ,\nC1419_=_C1420 ,C1419_=_C1421 ,C1419_=_C1424 ,C1419_=_C1428 ,C1419_=_C1430 ,C1419_=_C1431 ,\nC1419_=_C1432 ,C1419_=_C1927 ,C1419_=_C2137 ,C1419_=_C2139 ,C1419_=_C2142 ,C1419_=_C2143 ,\nC1419_=_C2144 ,C1419_=_C2147 ,C1419_=_C2149 ,C1419_=_C2155 ,C1419_=_C2156 ,C1420_=_C1421 ,\nC1420_=_C1424 ,C1420_=_C1428 ,C1420_=_C1430 ,C1420_=_C1431 ,C1420_=_C1432 ,C1420_=_C1684 ,\nC1420_=_C1730 ,C1420_=_C1753 ,C1420_=_C1928 ,C1420_=_C2057 ,C1420_=_C2314 ,C1420_=_C2316 ,\nC1420_=_C2317 ,C1420_=_C2318 ,C1420_=_C2320 ,C1420_=_C2321 ,C1420_=_C2322 ,C1420_=_C2326 ,\nC1420_=_C2327 ,C1420_=_C2328 ,C1421_=_C1424 ,C1421_=_C1428 ,C1421_=_C1430 ,C1421_=_C1431 ,\nC1421_=_C1432 ,C1421_=_C2518 ,C1421_=_C2519 ,C1421_=_C2520 ,C1421_=_C2524 ,C1421_=_C2526 ,\nC1421_=_C2533 ,C1421_=_C2535 ,C1424_=_C1428 ,C1424_=_C1430 ,C1424_=_C1431 ,C1424_=_C1432 ,\nC1424_=_C1444 ,C1424_=_C1513 ,C1424_=_C1780 ,C1424_=_C1988 ,C1424_=_C2125 ,C1424_=_C2557 ,\nC1424_=_C2677 ,C1424_=_C2839 ,C1424_=_C2853 ,C1424_=_C2938 ,C1424_=_C3012 ,C1424_=_C3257 ,\nC1424_=_C3258 ,C1424_=_C3264 ,C1424_=_C3265 ,C1428_=_C1430 ,C1428_=_C1431 ,C1428_=_C1432 ,\nC1428_=_C1847 ,C1428_=_C2297 ,C1428_=_C2683 ,C1428_=_C2857 ,C1428_=_C3068 ,C1428_=_C3643 ,\nC1428_=_C3748 ,C1428_=_C3801 ,C1428_=_C3870 ,C1428_=_C3874 ,C1428_=_C3875 ,C1428_=_C3876 ,\nC1428_=_C3877 ,C1430_=_C1431 ,C1430_=_C1432 ,C1430_=_C2686 ,C1430_=_C3150 ,C1430_=_C3269 ,\nC1430_=_C3465 ,C1430_=_C3612 ,C1430_=_C3820 ,C1430_=_C3966 ,C1430_=_C3967 ,C1430_=_C3968 ,\nC1430_=_C3969 ,C1430_=_C3970 ,C1430_=_C3971 ,C1431_=_C1432 ,C1431_=_C1523 ,C1431_=_C1653 ,\nC1431_=_C2482 ,C1431_=_C2687 ,C1431_=_C2716 ,C1431_=_C3379 ,C1431_=_C3466 ,C1431_=_C3760 ,\nC1431_=_C3766 ,C1431_=_C3812 ,C1431_=_C3934 ,C1431_=_C3995 ,C1431_=_C3996 ,C1431_=_C3997 ,\nC1432_=_C1786 ,C1432_=_C1996 ,C1432_=_C2071 ,C1432_=_C2132 ,C1432_=_C2688 ,C1432_=_C2701 ,\nC1432_=_C2860 ,C1432_=_C3313 ,C1432_=_C3656 ,C1432_=_C3998 ,C1432_=_C3999 ,C1432_=_C4000 ,\nC1432_=_C4001 ,C1444_=_C1450 ,C1444_=_C1452 ,C1444_=_C1513 ,C1444_=_C1780 ,C1444_=_C1988 ,\nC1444_=_C2125 ,C1444_=_C2557 ,C1444_=_C2677 ,C1444_=_C2839 ,C1444_=_C2853 ,C1444_=_C2938 ,\nC1444_=_C3012 ,C1444_=_C3257 ,C1444_=_C3258 ,C1444_=_C3264 ,C1444_=_C3265 ,C1450_=_C1452 ,\nC1450_=_C1522 ,C1450_=_C2211 ,C1450_=_C2566 ,C1450_=_C2730 ,C1450_=_C2849 ,C1450_=_C2944 ,\nC1450_=_C3021 ,C1450_=_C3434 ,C1450_=_C3587 ,C1450_=_C3601 ,C1450_=_C3741 ,C1450_=_C3914 ,\nC1452_=_C1939 ,C1452_=_C2989 ,C1452_=_C3041 ,C1452_=_C3163 ,C1452_=_C3271 ,C1452_=_C3987 ,\nC1452_=_C3988 ,C1459_=_C1460 ,C1459_=_C1473 ,C1459_=_C1858 ,C1459_=_C1960 ,C1459_=_C2042 ,\nC1459_=_C2045 ,C1459_=_C2046 ,C1459_=_C2047 ,C1459_=_C2052 ,C1459_=_C2053 ,C1459_=_C2054 ,\nC1459_=_C2055 ,C1459_=_C2056 ,C1460_=_C1473 ,C1460_=_C1860 ,C1460_=_C1961 ,C1460_=_C2272 ,\nC1460_=_C2275 ,C1460_=_C2276 ,C1460_=_C2277 ,C1460_=_C2282 ,C1460_=_C2283 ,C1460_=_C2284 ,\nC1460_=_C2285 ,C1460_=_C2286 ,C1473_=_C1877 ,C1473_=_C2256 ,C1473_=_C2303 ,C1473_=_C2935 ,\nC1473_=_C3191 ,C1473_=_C3224 ,C1473_=_C3448 ,C1473_=_C3477 ,C1473_=_C3752 ,C1473_=_C3783 ,\nC1473_=_C3825 ,C1473_=_C3943 ,C1473_=_C3976 ,C1473_=_C4013 ,C1473_=_C4027 ,C1473_=_C4038 ,\nC1473_=_C4039 ,C1473_=_C4040 ,C1503_=_C1504 ,C1503_=_C1506 ,C1503_=_C1513 ,C1503_=_C1515 ,\nC1503_=_C1521 ,C1503_=_C1522 ,C1503_=_C1523 ,C1503_=_C1637 ,C1503_=_C1816 ,C1503_=_C1819 ,\nC1503_=_C1822 ,C1503_=_C1823 ,C1503_=_C1824 ,C1503_=_C1825 ,C1503_=_C1826 ,C1503_=_C1831 ,\nC1503_=_C1832 ,C1503_=_C1833 ,C1504_=_C1506 ,C1504_=_C1513 ,C1504_=_C1515 ,C1504_=_C1521 ,\nC1504_=_C1522 ,C1504_=_C1523 ,C1504_=_C1640 ,C1504_=_C2097 ,C1504_=_C2537 ,C1504_=_C2539 ,\nC1504_=_C2540 ,C1504_=_C2541 ,C1504_=_C2547 ,C1504_=_C2548 ,C1506_=_C1513 ,C1506_=_C1515 ,\nC1506_=_C1521 ,C1506_=_C1522 ,C1506_=_C1523 ,C1506_=_C1642 ,C1506_=_C1732 ,C1506_=_C1776 ,\nC1506_=_C1983 ,C1506_=_C2117 ,C1506_=_C2625 ,C1506_=_C2626 ,C1506_=_C2627</w:t>
      </w:r>
    </w:p>
    <w:p>
      <w:pPr>
        <w:pStyle w:val="PreformattedText"/>
        <w:bidi w:val="0"/>
        <w:spacing w:before="0" w:after="0"/>
        <w:jc w:val="left"/>
        <w:rPr/>
      </w:pPr>
      <w:r>
        <w:rPr/>
        <w:t xml:space="preserve"> </w:t>
      </w:r>
      <w:r>
        <w:rPr/>
        <w:t>,C1506_=_C2630 ,\nC1506_=_C2632 ,C1506_=_C2633 ,C1506_=_C2637 ,C1513_=_C1515 ,C1513_=_C1521 ,C1513_=_C1522 ,\nC1513_=_C1523 ,C1513_=_C1780 ,C1513_=_C1988 ,C1513_=_C2125 ,C1513_=_C2557 ,C1513_=_C2677 ,\nC1513_=_C2839 ,C1513_=_C2853 ,C1513_=_C2938 ,C1513_=_C3012 ,C1513_=_C3257 ,C1513_=_C3258 ,\nC1513_=_C3264 ,C1513_=_C3265 ,C1515_=_C1521 ,C1515_=_C1522 ,C1515_=_C1523 ,C1515_=_C1648 ,\nC1515_=_C1969 ,C1515_=_C3418 ,C1515_=_C3421 ,C1515_=_C3422 ,C1515_=_C3423 ,C1515_=_C3427 ,\nC1515_=_C3429 ,C1515_=_C3430 ,C1521_=_C1522 ,C1521_=_C1523 ,C1521_=_C1591 ,C1521_=_C2381 ,\nC1521_=_C2684 ,C1521_=_C2808 ,C1521_=_C2892 ,C1521_=_C3079 ,C1521_=_C3124 ,C1521_=_C3336 ,\nC1521_=_C3354 ,C1521_=_C3406 ,C1521_=_C3675 ,C1521_=_C3687 ,C1521_=_C3706 ,C1521_=_C3772 ,\nC1521_=_C3836 ,C1521_=_C3844 ,C1521_=_C3879 ,C1521_=_C3880 ,C1521_=_C3882 ,C1521_=_C3883 ,\nC1521_=_C3884 ,C1522_=_C1523 ,C1522_=_C2211 ,C1522_=_C2566 ,C1522_=_C2730 ,C1522_=_C2849 ,\nC1522_=_C2944 ,C1522_=_C3021 ,C1522_=_C3434 ,C1522_=_C3587 ,C1522_=_C3601 ,C1522_=_C3741 ,\nC1522_=_C3914 ,C1523_=_C1653 ,C1523_=_C2482 ,C1523_=_C2687 ,C1523_=_C2716 ,C1523_=_C3379 ,\nC1523_=_C3466 ,C1523_=_C3760 ,C1523_=_C3766 ,C1523_=_C3812 ,C1523_=_C3934 ,C1523_=_C3995 ,\nC1523_=_C3996 ,C1523_=_C3997 ,C1532_=_C2394 ,C1532_=_C3033 ,C1532_=_C3045 ,C1532_=_C3060 ,\nC1532_=_C3104 ,C1532_=_C3168 ,C1532_=_C3169 ,C1532_=_C3170 ,C1532_=_C3171 ,C1532_=_C3172 ,\nC1532_=_C3174 ,C1548_=_C1551 ,C1548_=_C1552 ,C1548_=_C1553 ,C1548_=_C1554 ,C1548_=_C1556 ,\nC1548_=_C1558 ,C1548_=_C1559 ,C1548_=_C1560 ,C1548_=_C1561 ,C1548_=_C1563 ,C1548_=_C1564 ,\nC1548_=_C1565 ,C1548_=_C1569 ,C1548_=_C1570 ,C1548_=_C1571 ,C1548_=_C1776 ,C1548_=_C1780 ,\nC1548_=_C1781 ,C1548_=_C1786 ,C1551_=_C1552 ,C1551_=_C1553 ,C1551_=_C1554 ,C1551_=_C1556 ,\nC1551_=_C1558 ,C1551_=_C1559 ,C1551_=_C1560 ,C1551_=_C1561 ,C1551_=_C1563 ,C1551_=_C1564 ,\nC1551_=_C1565 ,C1551_=_C1569 ,C1551_=_C1570 ,C1551_=_C1571 ,C1551_=_C1982 ,C1551_=_C1983 ,\nC1551_=_C1988 ,C1551_=_C1996 ,C1552_=_C1553 ,C1552_=_C1554 ,C1552_=_C1556 ,C1552_=_C1558 ,\nC1552_=_C1559 ,C1552_=_C1560 ,C1552_=_C1561 ,C1552_=_C1563 ,C1552_=_C1564 ,C1552_=_C1565 ,\nC1552_=_C1569 ,C1552_=_C1570 ,C1552_=_C1571 ,C1552_=_C1905 ,C1552_=_C2057 ,C1552_=_C2068 ,\nC1552_=_C2071 ,C1553_=_C1554 ,C1553_=_C1556 ,C1553_=_C1558 ,C1553_=_C1559 ,C1553_=_C1560 ,\nC1553_=_C1561 ,C1553_=_C1563 ,C1553_=_C1564 ,C1553_=_C1565 ,C1553_=_C1569 ,C1553_=_C1570 ,\nC1553_=_C1571 ,C1553_=_C2117 ,C1553_=_C2120 ,C1553_=_C2125 ,C1553_=_C2132 ,C1554_=_C1556 ,\nC1554_=_C1558 ,C1554_=_C1559 ,C1554_=_C1560 ,C1554_=_C1561 ,C1554_=_C1563 ,C1554_=_C1564 ,\nC1554_=_C1565 ,C1554_=_C1569 ,C1554_=_C1570 ,C1554_=_C1571 ,C1554_=_C1797 ,C1554_=_C2179 ,\nC1554_=_C2193 ,C1556_=_C1558 ,C1556_=_C1559 ,C1556_=_C1560 ,C1556_=_C1561 ,C1556_=_C1563 ,\nC1556_=_C1564 ,C1556_=_C1565 ,C1556_=_C1569 ,C1556_=_C1570 ,C1556_=_C1571 ,C1556_=_C1799 ,\nC1556_=_C2261 ,C1556_=_C2478 ,C1556_=_C2482 ,C1558_=_C1559 ,C1558_=_C1560 ,C1558_=_C1561 ,\nC1558_=_C1563 ,C1558_=_C1564 ,C1558_=_C1565 ,C1558_=_C1569 ,C1558_=_C1570 ,C1558_=_C1571 ,\nC1558_=_C1908 ,C1558_=_C2698 ,C1558_=_C2701 ,C1559_=_C1560 ,C1559_=_C1561 ,C1559_=_C1563 ,\nC1559_=_C1564 ,C1559_=_C1565 ,C1559_=_C1569 ,C1559_=_C1570 ,C1559_=_C1571 ,C1559_=_C2160 ,\nC1559_=_C2625 ,C1559_=_C2853 ,C1559_=_C2857 ,C1559_=_C2860 ,C1560_=_C1561 ,C1560_=_C1563 ,\nC1560_=_C1564 ,C1560_=_C1565 ,C1560_=_C1569 ,C1560_=_C1570 ,C1560_=_C1571 ,C1560_=_C1803 ,\nC1560_=_C2263 ,C1560_=_C2892 ,C1560_=_C2894 ,C1561_=_C1563 ,C1561_=_C1564 ,C1561_=_C1565 ,\nC1561_=_C1569 ,C1561_=_C1570 ,C1561_=_C1571 ,C1561_=_C1665 ,C1561_=_C1804 ,C1561_=_C2265 ,\nC1561_=_C2520 ,C1561_=_C2928 ,C1561_=_C2930 ,C1561_=_C2931 ,C1561_=_C2933 ,C1561_=_C2935 ,\nC1563_=_C1564 ,C1563_=_C1565 ,C1563_=_C1569 ,C1563_=_C1570 ,C1563_=_C1571 ,C1563_=_C1911 ,\nC1563_=_C3309 ,C1563_=_C3313 ,C1564_=_C1565 ,C1564_=_C1569 ,C1564_=_C1570 ,C1564_=_C1571 ,\nC1564_=_C1807 ,C1564_=_C2266 ,C1564_=_C3396 ,C1564_=_C3397 ,C1565_=_C1569 ,C1565_=_C1570 ,\nC1565_=_C1571 ,C1565_=_C1916 ,C1565_=_C3654 ,C1565_=_C3656 ,C1569_=_C1570 ,C1569_=_C1571 ,\nC1569_=_C1922 ,C1569_=_C2176 ,C1569_=_C3897 ,C1569_=_C3998 ,C1570_=_C1571 ,C1570_=_C2637 ,\nC1570_=_C3264 ,C1570_=_C3999 ,C1571_=_C1924 ,C1571_=_C2237 ,C1571_=_C3395 ,C1571_=_C3898 ,\nC1571_=_C3988 ,C1571_=_C4001 ,C1571_=_C4004 ,C1572_=_C1573 ,C1572_=_C1580 ,C1572_=_C1584 ,\nC1572_=_C1588 ,C1572_=_C1591 ,C1572_=_C1660 ,C1572_=_C1663 ,C1572_=_C1665 ,C1572_=_C1668 ,\nC1572_=_C1670 ,C1572_=_C1671 ,C1572_=_C1674 ,C1572_=_C1675 ,C1572_=_C1677 ,C1572_=_C1679 ,\nC1572_=_C1680 ,C1573_=_C1580 ,C1573_=_C1584 ,C1573_=_C1588 ,C1573_=_C1591 ,C1573_=_C1794 ,\nC1573_=_C1796 ,C1573_=_C1797 ,C1573_=_C1799 ,C1573_=_C1800 ,C1573_=_C1802 ,C1573_=_C1803 ,\nC1573_=_C1804 ,C1573_=_C1807 ,C1573_=_C1809 ,C1573_=_C1810 ,C1573_=_C1811 ,C1573_=_C1813 ,\nC1573_=_C1814 ,C1573_=_C1815 ,C1580_=_C1584 ,C1580_=_C1588 ,C1580_=_C1591 ,C1580_=_C1734 ,\nC1580_=_C1887 ,C1580_=_C2570 ,C1580_=_C2737 ,C1580_=_C2753 ,C1580_=_C2754 ,C1580_=_C2755 ,\nC1580_=_C2757 ,C1580_=_C2758 ,C1580_=_C2760 ,C1580_=_C2761 ,C1580_=_C2763 ,C1580_=_C2764 ,\nC1580_=_C2765 ,C1580_=_C2766 ,C1584_=_C1588 ,C1584_=_C1591 ,C1584_=_C1739 ,C1584_=_C1888 ,\nC1584_=_C2739 ,C1584_=_C2816 ,C1584_=_C2998 ,C1584_=_C3025 ,C1584_=_C3229 ,C1584_=_C3245 ,\nC1584_=_C3246 ,C1584_=_C3248 ,C1584_=_C3249 ,C1584_=_C3250 ,C1584_=_C3252 ,C1584_=_C3253 ,\nC1584_=_C3254 ,C1584_=_C3255 ,C1584_=_C3256 ,C1588_=_C1591 ,C1588_=_C1714 ,C1588_=_C1890 ,\nC1588_=_C2575 ,C1588_=_C2642 ,C1588_=_C2741 ,C1588_=_C2939 ,C1588_=_C3179 ,C1588_=_C3340 ,\nC1588_=_C3385 ,C1588_=_C3386 ,C1588_=_C3387 ,C1588_=_C3388 ,C1588_=_C3389 ,C1588_=_C3390 ,\nC1588_=_C3392 ,C1588_=_C3393 ,C1588_=_C3394 ,C1588_=_C3395 ,C1591_=_C2381 ,C1591_=_C2684 ,\nC1591_=_C2808 ,C1591_=_C2892 ,C1591_=_C3079 ,C1591_=_C3124 ,C1591_=_C3336 ,C1591_=_C3354 ,\nC1591_=_C3406 ,C1591_=_C3675 ,C1591_=_C3687 ,C1591_=_C3706 ,C1591_=_C3772 ,C1591_=_C3836 ,\nC1591_=_C3844 ,C1591_=_C3879 ,C1591_=_C3880 ,C1591_=_C3882 ,C1591_=_C3883 ,C1591_=_C3884 ,\nC1597_=_C1598 ,C1597_=_C1601 ,C1597_=_C1602 ,C1597_=_C1603 ,C1597_=_C1605 ,C1597_=_C1606 ,\nC1597_=_C1607 ,C1597_=_C1608 ,C1597_=_C1609 ,C1597_=_C1610 ,C1597_=_C1611 ,C1597_=_C1614 ,\nC1597_=_C1615 ,C1597_=_C1616 ,C1597_=_C1617 ,C1597_=_C1618 ,C1597_=_C2570 ,C1597_=_C2575 ,\nC1598_=_C1601 ,C1598_=_C1602 ,C1598_=_C1603 ,C1598_=_C1605 ,C1598_=_C1606 ,C1598_=_C1607 ,\nC1598_=_C1608 ,C1598_=_C1609 ,C1598_=_C1610 ,C1598_=_C1611 ,C1598_=_C1614 ,C1598_=_C1615 ,\nC1598_=_C1616 ,C1598_=_C1617 ,C1598_=_C1618 ,C1598_=_C1663 ,C1598_=_C1800 ,C1598_=_C2143 ,\nC1598_=_C2737 ,C1598_=_C2739 ,C1598_=_C2741 ,C1601_=_C1602 ,C1601_=_C1603 ,C1601_=_C1605 ,\nC1601_=_C1606 ,C1601_=_C1607 ,C1601_=_C1608 ,C1601_=_C1609 ,C1601_=_C1610 ,C1601_=_C1611 ,\nC1601_=_C1614 ,C1601_=_C1615 ,C1601_=_C1616 ,C1601_=_C1617 ,C1601_=_C1618 ,C1601_=_C2755 ,\nC1601_=_C3179 ,C1601_=_C3191 ,C1602_=_C1603 ,C1602_=_C1605 ,C1602_=_C1606 ,C1602_=_C1607 ,\nC1602_=_C1608 ,C1602_=_C1609 ,C1602_=_C1610 ,C1602_=_C1611 ,C1602_=_C1614 ,C1602_=_C1615 ,\nC1602_=_C1616 ,C1602_=_C1617 ,C1602_=_C1618 ,C1602_=_C3168 ,C1603_=_C1605 ,C1603_=_C1606 ,\nC1603_=_C1607 ,C1603_=_C1608 ,C1603_=_C1609 ,C1603_=_C1610 ,C1603_=_C1611 ,C1603_=_C1614 ,\nC1603_=_C1615 ,C1603_=_C1616 ,C1603_=_C1617 ,C1603_=_C1618 ,C1603_=_C2758 ,C1603_=_C3340 ,\nC1605_=_C1606 ,C1605_=_C1607 ,C1605_=_C1608 ,C1605_=_C1609 ,C1605_=_C1610 ,C1605_=_C1611 ,\nC1605_=_C1614 ,C1605_=_C1615 ,C1605_=_C1616 ,C1605_=_C1617 ,C1605_=_C1618 ,C1605_=_C2760 ,\nC1605_=_C3385 ,C1606_=_C1607 ,C1606_=_C1608 ,C1606_=_C1609 ,C1606_=_C1610 ,C1606_=_C1611 ,\nC1606_=_C1614 ,C1606_=_C1615 ,C1606_=_C1616 ,C1606_=_C1617 ,C1606_=_C1618 ,C1606_=_C3567 ,\nC1607_=_C1608 ,C1607_=_C1609 ,C1607_=_C1610 ,C1607_=_C1611 ,C1607_=_C1614 ,C1607_=_C1615 ,\nC1607_=_C1616 ,C1607_=_C1617 ,C1607_=_C1618 ,C1607_=_C1823 ,C1607_=_C3130 ,C1607_=_C3611 ,\nC1607_=_C3612 ,C1608_=_C1609 ,C1608_=_C1610 ,C1608_=_C1611 ,C1608_=_C1614 ,C1608_=_C1615 ,\nC1608_=_C1616 ,C1608_=_C1617 ,C1608_=_C1618 ,C1608_=_C3483 ,C1609_=_C1610 ,C1609_=_C1611 ,\nC1609_=_C1614 ,C1609_=_C1615 ,C1609_=_C1616 ,C1609_=_C1617 ,C1609_=_C1618 ,C1609_=_C1826 ,\nC1609_=_C3133 ,C1609_=_C3819 ,C1609_=_C3820 ,C1609_=_C3825 ,C1610_=_C1611 ,C1610_=_C1614 ,\nC1610_=_C1615 ,C1610_=_C1616 ,C1610_=_C1617 ,C1610_=_C1618 ,C1610_=_C2763 ,C1610_=_C3388 ,\nC1610_=_C3923 ,C1611_=_C1614 ,C1611_=_C1615 ,C1611_=_C1616 ,C1611_=_C1617 ,C1611_=_C1618 ,\nC1611_=_C2764 ,C1611_=_C3389 ,C1614_=_C1615 ,C1614_=_C1616 ,C1614_=_C1617 ,C1614_=_C1618 ,\nC1614_=_C3882 ,C1615_=_C1616 ,C1615_=_C1617 ,C1615_=_C1618 ,C1615_=_C3883 ,C1615_=_C4027 ,\nC1616_=_C1617 ,C1616_=_C1618 ,C1616_=_C2038 ,C1616_=_C2234 ,C1616_=_C3903 ,C1617_=_C1618 ,\nC1617_=_C1679 ,C1617_=_C1814 ,C1617_=_C1831 ,C1617_=_C2766 ,C1617_=_C3139 ,C1617_=_C3256 ,\nC1617_=_C3394 ,C1617_=_C3960 ,C1617_=_C3967 ,C1618_=_C2039 ,C1618_=_C2053 ,C1618_=_C2283 ,\nC1618_=_C4038 ,C1637_=_C1640 ,C1637_=_C1642 ,C1637_=_C1648 ,C1637_=_C1653 ,C1637_=_C1816 ,\nC1637_=_C1819 ,C1637_=_C1822 ,C1637_=_C1823 ,C1637_=_C1824 ,C1637_=_C1825 ,C1637_=_C1826 ,\nC1637_=_C1831 ,C1637_=_C1832 ,C1637_=_C1833 ,C1640_=_C1642 ,C1640_=_C1648 ,C1640_=_C1653 ,\nC1640_=_C2097 ,C1640_=_C2537 ,C1640_=_C2539 ,C1640_=_C2540 ,C1640_=_C2541 ,C1640_=_C2547 ,\nC1640_=_C2548 ,C1642_=_C1648 ,C1642_=_C1653 ,C1642_=_C1732 ,C1642_=_C1776 ,C1642_=_C1983 ,\nC1642_=_C2117 ,C1642_=_C2625 ,C1642_=_C2626 ,C1642_=_C2627 ,C1642_=_C2630 ,C1642_=_C2632 ,\nC1642_=_C2633 ,C1642_=_C2637 ,C1648_=_C1653 ,C1648_=_C1969 ,C1648_=_C3418 ,C1648_=_C3421 ,\nC1648_=_C3422 ,C1648_=_C3423 ,C1648_=_C3427 ,C1648_=_C3429 ,C1648_=_C3430 ,C1653_=_C2482 ,\nC1653_=_C2687 ,C1653_=_C2716 ,C1653_=_C3379 ,C1653_=_C3466 ,C1653_=_C3760 ,C1653_=_C3766 ,\nC1653_=_C3812 ,C1653_=_C3934 ,C1653_=_C3995 ,C1653_=_C3996 ,C1653_=_C3997 ,C1660_=_C1663 ,\nC1660_=_C1665 ,C1660_=_C1668 ,C1660_=_C1670 ,C1660_=_C1671 ,C1660_=_C1674 ,C1660_=_C1675 ,\nC1660_=_C1677 ,C1660_=_C1679 ,C1660_=_C1680</w:t>
      </w:r>
    </w:p>
    <w:p>
      <w:pPr>
        <w:pStyle w:val="PreformattedText"/>
        <w:bidi w:val="0"/>
        <w:spacing w:before="0" w:after="0"/>
        <w:jc w:val="left"/>
        <w:rPr/>
      </w:pPr>
      <w:r>
        <w:rPr/>
        <w:t xml:space="preserve"> </w:t>
      </w:r>
      <w:r>
        <w:rPr/>
        <w:t>,C1660_=_C1794 ,C1660_=_C1884 ,C1660_=_C1887 ,\nC1660_=_C1888 ,C1660_=_C1890 ,C1663_=_C1665 ,C1663_=_C1668 ,C1663_=_C1670 ,C1663_=_C1671 ,\nC1663_=_C1674 ,C1663_=_C1675 ,C1663_=_C1677 ,C1663_=_C1679 ,C1663_=_C1680 ,C1663_=_C1800 ,\nC1663_=_C2143 ,C1663_=_C2737 ,C1663_=_C2739 ,C1663_=_C2741 ,C1665_=_C1668 ,C1665_=_C1670 ,\nC1665_=_C1671 ,C1665_=_C1674 ,C1665_=_C1675 ,C1665_=_C1677 ,C1665_=_C1679 ,C1665_=_C1680 ,\nC1665_=_C1804 ,C1665_=_C2265 ,C1665_=_C2520 ,C1665_=_C2928 ,C1665_=_C2930 ,C1665_=_C2931 ,\nC1665_=_C2933 ,C1665_=_C2935 ,C1668_=_C1670 ,C1668_=_C1671 ,C1668_=_C1674 ,C1668_=_C1675 ,\nC1668_=_C1677 ,C1668_=_C1679 ,C1668_=_C1680 ,C1668_=_C2025 ,C1668_=_C2507 ,C1668_=_C3322 ,\nC1668_=_C3326 ,C1670_=_C1671 ,C1670_=_C1674 ,C1670_=_C1675 ,C1670_=_C1677 ,C1670_=_C1679 ,\nC1670_=_C1680 ,C1670_=_C2028 ,C1670_=_C2045 ,C1670_=_C2275 ,C1670_=_C3169 ,C1670_=_C3443 ,\nC1670_=_C3447 ,C1670_=_C3448 ,C1671_=_C1674 ,C1671_=_C1675 ,C1671_=_C1677 ,C1671_=_C1679 ,\nC1671_=_C1680 ,C1671_=_C1809 ,C1671_=_C2761 ,C1671_=_C3248 ,C1671_=_C3386 ,C1674_=_C1675 ,\nC1674_=_C1677 ,C1674_=_C1679 ,C1674_=_C1680 ,C1674_=_C2226 ,C1674_=_C2526 ,C1674_=_C3132 ,\nC1674_=_C3387 ,C1674_=_C3575 ,C1674_=_C3660 ,C1674_=_C3748 ,C1674_=_C3751 ,C1674_=_C3752 ,\nC1675_=_C1677 ,C1675_=_C1679 ,C1675_=_C1680 ,C1675_=_C2033 ,C1675_=_C3662 ,C1675_=_C3905 ,\nC1677_=_C1679 ,C1677_=_C1680 ,C1677_=_C1813 ,C1677_=_C2765 ,C1677_=_C3254 ,C1677_=_C3392 ,\nC1679_=_C1680 ,C1679_=_C1814 ,C1679_=_C1831 ,C1679_=_C2766 ,C1679_=_C3139 ,C1679_=_C3256 ,\nC1679_=_C3394 ,C1679_=_C3960 ,C1679_=_C3967 ,C1680_=_C2040 ,C1680_=_C2515 ,C1680_=_C3668 ,\nC1680_=_C3876 ,C1680_=_C4003 ,C1684_=_C1694 ,C1684_=_C1730 ,C1684_=_C1753 ,C1684_=_C1928 ,\nC1684_=_C2057 ,C1684_=_C2314 ,C1684_=_C2316 ,C1684_=_C2317 ,C1684_=_C2318 ,C1684_=_C2320 ,\nC1684_=_C2321 ,C1684_=_C2322 ,C1684_=_C2326 ,C1684_=_C2327 ,C1684_=_C2328 ,C1694_=_C2930 ,\nC1694_=_C2987 ,C1694_=_C3003 ,C1694_=_C3119 ,C1694_=_C3396 ,C1694_=_C3574 ,C1694_=_C3575 ,\nC1694_=_C3576 ,C1694_=_C3579 ,C1694_=_C3581 ,C1705_=_C1708 ,C1705_=_C1714 ,C1705_=_C1721 ,\nC1705_=_C2217 ,C1705_=_C2218 ,C1705_=_C2219 ,C1705_=_C2220 ,C1705_=_C2221 ,C1705_=_C2223 ,\nC1705_=_C2224 ,C1705_=_C2225 ,C1705_=_C2226 ,C1705_=_C2227 ,C1705_=_C2228 ,C1705_=_C2231 ,\nC1705_=_C2232 ,C1705_=_C2234 ,C1705_=_C2235 ,C1705_=_C2236 ,C1705_=_C2237 ,C1708_=_C1714 ,\nC1708_=_C1721 ,C1708_=_C2120 ,C1708_=_C2203 ,C1708_=_C2783 ,C1708_=_C2912 ,C1708_=_C2913 ,\nC1708_=_C2915 ,C1708_=_C2916 ,C1708_=_C2917 ,C1708_=_C2918 ,C1708_=_C2924 ,C1714_=_C1721 ,\nC1714_=_C1890 ,C1714_=_C2575 ,C1714_=_C2642 ,C1714_=_C2741 ,C1714_=_C2939 ,C1714_=_C3179 ,\nC1714_=_C3340 ,C1714_=_C3385 ,C1714_=_C3386 ,C1714_=_C3387 ,C1714_=_C3388 ,C1714_=_C3389 ,\nC1714_=_C3390 ,C1714_=_C3392 ,C1714_=_C3393 ,C1714_=_C3394 ,C1714_=_C3395 ,C1721_=_C2649 ,\nC1721_=_C2946 ,C1721_=_C3326 ,C1721_=_C3357 ,C1721_=_C3447 ,C1721_=_C3678 ,C1721_=_C3690 ,\nC1721_=_C3709 ,C1721_=_C3751 ,C1721_=_C3775 ,C1721_=_C3905 ,C1721_=_C3972 ,C1721_=_C4002 ,\nC1721_=_C4003 ,C1721_=_C4004 ,C1730_=_C1732 ,C1730_=_C1734 ,C1730_=_C1739 ,C1730_=_C1746 ,\nC1730_=_C1753 ,C1730_=_C1928 ,C1730_=_C2057 ,C1730_=_C2314 ,C1730_=_C2316 ,C1730_=_C2317 ,\nC1730_=_C2318 ,C1730_=_C2320 ,C1730_=_C2321 ,C1730_=_C2322 ,C1730_=_C2326 ,C1730_=_C2327 ,\nC1730_=_C2328 ,C1732_=_C1734 ,C1732_=_C1739 ,C1732_=_C1746 ,C1732_=_C1776 ,C1732_=_C1983 ,\nC1732_=_C2117 ,C1732_=_C2625 ,C1732_=_C2626 ,C1732_=_C2627 ,C1732_=_C2630 ,C1732_=_C2632 ,\nC1732_=_C2633 ,C1732_=_C2637 ,C1734_=_C1739 ,C1734_=_C1746 ,C1734_=_C1887 ,C1734_=_C2570 ,\nC1734_=_C2737 ,C1734_=_C2753 ,C1734_=_C2754 ,C1734_=_C2755 ,C1734_=_C2757 ,C1734_=_C2758 ,\nC1734_=_C2760 ,C1734_=_C2761 ,C1734_=_C2763 ,C1734_=_C2764 ,C1734_=_C2765 ,C1734_=_C2766 ,\nC1739_=_C1746 ,C1739_=_C1888 ,C1739_=_C2739 ,C1739_=_C2816 ,C1739_=_C2998 ,C1739_=_C3025 ,\nC1739_=_C3229 ,C1739_=_C3245 ,C1739_=_C3246 ,C1739_=_C3248 ,C1739_=_C3249 ,C1739_=_C3250 ,\nC1739_=_C3252 ,C1739_=_C3253 ,C1739_=_C3254 ,C1739_=_C3255 ,C1739_=_C3256 ,C1746_=_C2068 ,\nC1746_=_C2210 ,C1746_=_C2698 ,C1746_=_C3007 ,C1746_=_C3029 ,C1746_=_C3283 ,C1746_=_C3309 ,\nC1746_=_C3654 ,C1746_=_C3740 ,C1746_=_C3897 ,C1746_=_C3898 ,C1753_=_C1928 ,C1753_=_C2057 ,\nC1753_=_C2314 ,C1753_=_C2316 ,C1753_=_C2317 ,C1753_=_C2318 ,C1753_=_C2320 ,C1753_=_C2321 ,\nC1753_=_C2322 ,C1753_=_C2326 ,C1753_=_C2327 ,C1753_=_C2328 ,C1776_=_C1780 ,C1776_=_C1781 ,\nC1776_=_C1786 ,C1776_=_C1983 ,C1776_=_C2117 ,C1776_=_C2625 ,C1776_=_C2626 ,C1776_=_C2627 ,\nC1776_=_C2630 ,C1776_=_C2632 ,C1776_=_C2633 ,C1776_=_C2637 ,C1780_=_C1781 ,C1780_=_C1786 ,\nC1780_=_C1988 ,C1780_=_C2125 ,C1780_=_C2557 ,C1780_=_C2677 ,C1780_=_C2839 ,C1780_=_C2853 ,\nC1780_=_C2938 ,C1780_=_C3012 ,C1780_=_C3257 ,C1780_=_C3258 ,C1780_=_C3264 ,C1780_=_C3265 ,\nC1781_=_C1786 ,C1781_=_C1839 ,C1781_=_C2084 ,C1781_=_C2245 ,C1781_=_C2643 ,C1781_=_C2790 ,\nC1781_=_C3481 ,C1781_=_C3483 ,C1781_=_C3484 ,C1781_=_C3485 ,C1781_=_C3486 ,C1781_=_C3487 ,\nC1781_=_C3490 ,C1781_=_C3491 ,C1781_=_C3493 ,C1781_=_C3494 ,C1786_=_C1996 ,C1786_=_C2071 ,\nC1786_=_C2132 ,C1786_=_C2688 ,C1786_=_C2701 ,C1786_=_C2860 ,C1786_=_C3313 ,C1786_=_C3656 ,\nC1786_=_C3998 ,C1786_=_C3999 ,C1786_=_C4000 ,C1786_=_C4001 ,C1794_=_C1796 ,C1794_=_C1797 ,\nC1794_=_C1799 ,C1794_=_C1800 ,C1794_=_C1802 ,C1794_=_C1803 ,C1794_=_C1804 ,C1794_=_C1807 ,\nC1794_=_C1809 ,C1794_=_C1810 ,C1794_=_C1811 ,C1794_=_C1813 ,C1794_=_C1814 ,C1794_=_C1815 ,\nC1794_=_C1884 ,C1794_=_C1887 ,C1794_=_C1888 ,C1794_=_C1890 ,C1796_=_C1797 ,C1796_=_C1799 ,\nC1796_=_C1800 ,C1796_=_C1802 ,C1796_=_C1803 ,C1796_=_C1804 ,C1796_=_C1807 ,C1796_=_C1809 ,\nC1796_=_C1810 ,C1796_=_C1811 ,C1796_=_C1813 ,C1796_=_C1814 ,C1796_=_C1815 ,C1796_=_C1906 ,\nC1796_=_C2084 ,C1797_=_C1799 ,C1797_=_C1800 ,C1797_=_C1802 ,C1797_=_C1803 ,C1797_=_C1804 ,\nC1797_=_C1807 ,C1797_=_C1809 ,C1797_=_C1810 ,C1797_=_C1811 ,C1797_=_C1813 ,C1797_=_C1814 ,\nC1797_=_C1815 ,C1797_=_C2179 ,C1797_=_C2193 ,C1799_=_C1800 ,C1799_=_C1802 ,C1799_=_C1803 ,\nC1799_=_C1804 ,C1799_=_C1807 ,C1799_=_C1809 ,C1799_=_C1810 ,C1799_=_C1811 ,C1799_=_C1813 ,\nC1799_=_C1814 ,C1799_=_C1815 ,C1799_=_C2261 ,C1799_=_C2478 ,C1799_=_C2482 ,C1800_=_C1802 ,\nC1800_=_C1803 ,C1800_=_C1804 ,C1800_=_C1807 ,C1800_=_C1809 ,C1800_=_C1810 ,C1800_=_C1811 ,\nC1800_=_C1813 ,C1800_=_C1814 ,C1800_=_C1815 ,C1800_=_C2143 ,C1800_=_C2737 ,C1800_=_C2739 ,\nC1800_=_C2741 ,C1802_=_C1803 ,C1802_=_C1804 ,C1802_=_C1807 ,C1802_=_C1809 ,C1802_=_C1810 ,\nC1802_=_C1811 ,C1802_=_C1813 ,C1802_=_C1814 ,C1802_=_C1815 ,C1802_=_C1909 ,C1802_=_C2783 ,\nC1802_=_C2790 ,C1803_=_C1804 ,C1803_=_C1807 ,C1803_=_C1809 ,C1803_=_C1810 ,C1803_=_C1811 ,\nC1803_=_C1813 ,C1803_=_C1814 ,C1803_=_C1815 ,C1803_=_C2263 ,C1803_=_C2892 ,C1803_=_C2894 ,\nC1804_=_C1807 ,C1804_=_C1809 ,C1804_=_C1810 ,C1804_=_C1811 ,C1804_=_C1813 ,C1804_=_C1814 ,\nC1804_=_C1815 ,C1804_=_C2265 ,C1804_=_C2520 ,C1804_=_C2928 ,C1804_=_C2930 ,C1804_=_C2931 ,\nC1804_=_C2933 ,C1804_=_C2935 ,C1807_=_C1809 ,C1807_=_C1810 ,C1807_=_C1811 ,C1807_=_C1813 ,\nC1807_=_C1814 ,C1807_=_C1815 ,C1807_=_C2266 ,C1807_=_C3396 ,C1807_=_C3397 ,C1809_=_C1810 ,\nC1809_=_C1811 ,C1809_=_C1813 ,C1809_=_C1814 ,C1809_=_C1815 ,C1809_=_C2761 ,C1809_=_C3248 ,\nC1809_=_C3386 ,C1810_=_C1811 ,C1810_=_C1813 ,C1810_=_C1814 ,C1810_=_C1815 ,C1810_=_C1913 ,\nC1810_=_C2509 ,C1810_=_C3481 ,C1811_=_C1813 ,C1811_=_C1814 ,C1811_=_C1815 ,C1811_=_C1824 ,\nC1811_=_C1914 ,C1811_=_C2540 ,C1811_=_C3484 ,C1811_=_C3633 ,C1813_=_C1814 ,C1813_=_C1815 ,\nC1813_=_C2765 ,C1813_=_C3254 ,C1813_=_C3392 ,C1814_=_C1815 ,C1814_=_C1831 ,C1814_=_C2766 ,\nC1814_=_C3139 ,C1814_=_C3256 ,C1814_=_C3394 ,C1814_=_C3960 ,C1814_=_C3967 ,C1815_=_C1925 ,\nC1815_=_C1959 ,C1815_=_C2328 ,C1815_=_C3493 ,C1816_=_C1819 ,C1816_=_C1822 ,C1816_=_C1823 ,\nC1816_=_C1824 ,C1816_=_C1825 ,C1816_=_C1826 ,C1816_=_C1831 ,C1816_=_C1832 ,C1816_=_C1833 ,\nC1816_=_C2097 ,C1816_=_C2108 ,C1819_=_C1822 ,C1819_=_C1823 ,C1819_=_C1824 ,C1819_=_C1825 ,\nC1819_=_C1826 ,C1819_=_C1831 ,C1819_=_C1832 ,C1819_=_C1833 ,C1819_=_C2537 ,C1819_=_C2774 ,\nC1822_=_C1823 ,C1822_=_C1824 ,C1822_=_C1825 ,C1822_=_C1826 ,C1822_=_C1831 ,C1822_=_C1832 ,\nC1822_=_C1833 ,C1822_=_C2539 ,C1822_=_C2632 ,C1822_=_C3418 ,C1822_=_C3465 ,C1822_=_C3466 ,\nC1823_=_C1824 ,C1823_=_C1825 ,C1823_=_C1826 ,C1823_=_C1831 ,C1823_=_C1832 ,C1823_=_C1833 ,\nC1823_=_C3130 ,C1823_=_C3611 ,C1823_=_C3612 ,C1824_=_C1825 ,C1824_=_C1826 ,C1824_=_C1831 ,\nC1824_=_C1832 ,C1824_=_C1833 ,C1824_=_C1914 ,C1824_=_C2540 ,C1824_=_C3484 ,C1824_=_C3633 ,\nC1825_=_C1826 ,C1825_=_C1831 ,C1825_=_C1832 ,C1825_=_C1833 ,C1825_=_C2541 ,C1825_=_C2633 ,\nC1825_=_C3422 ,C1825_=_C3760 ,C1826_=_C1831 ,C1826_=_C1832 ,C1826_=_C1833 ,C1826_=_C3133 ,\nC1826_=_C3819 ,C1826_=_C3820 ,C1826_=_C3825 ,C1831_=_C1832 ,C1831_=_C1833 ,C1831_=_C2766 ,\nC1831_=_C3139 ,C1831_=_C3256 ,C1831_=_C3394 ,C1831_=_C3960 ,C1831_=_C3967 ,C1832_=_C1833 ,\nC1832_=_C2547 ,C1832_=_C3855 ,C1833_=_C2548 ,C1833_=_C3857 ,C1839_=_C1847 ,C1839_=_C1856 ,\nC1839_=_C2084 ,C1839_=_C2245 ,C1839_=_C2643 ,C1839_=_C2790 ,C1839_=_C3481 ,C1839_=_C3483 ,\nC1839_=_C3484 ,C1839_=_C3485 ,C1839_=_C3486 ,C1839_=_C3487 ,C1839_=_C3490 ,C1839_=_C3491 ,\nC1839_=_C3493 ,C1839_=_C3494 ,C1847_=_C1856 ,C1847_=_C2297 ,C1847_=_C2683 ,C1847_=_C2857 ,\nC1847_=_C3068 ,C1847_=_C3643 ,C1847_=_C3748 ,C1847_=_C3801 ,C1847_=_C3870 ,C1847_=_C3874 ,\nC1847_=_C3875 ,C1847_=_C3876 ,C1847_=_C3877 ,C1856_=_C3228 ,C1856_=_C3567 ,C1856_=_C3720 ,\nC1856_=_C3747 ,C1856_=_C3798 ,C1856_=_C3889 ,C1856_=_C3923 ,C1856_=_C4049 ,C1856_=_C4095 ,\nC1858_=_C1859 ,C1858_=_C1860 ,C1858_=_C1877 ,C1858_=_C1960 ,C1858_=_C2042 ,C1858_=_C2045 ,\nC1858_=_C2046 ,C1858_=_C2047 ,C1858_=_C2052 ,C1858_=_C2053 ,C1858_=_C2054 ,C1858_=_C2055 ,\nC1858_=_C2056 ,C1859_=_C1860 ,C1859_=_C1877 ,C1859_=_C2157 ,C1859_=_C2158 ,C1859_=_C2159 ,\nC1859_=_C2160 ,C1859_=_C2161 ,C1859_=_C2162 ,C1859_=_C2163 ,C1859_=_C2164 ,C1859_=_C2165 ,\nC1859_=_C2166 ,C1859_=_C2167 ,C1859_=_C2168 ,C1859_=_C2174 ,C1859_=_C2176 ,C1859_=_C2177 ,\nC1860_=_C1877</w:t>
      </w:r>
    </w:p>
    <w:p>
      <w:pPr>
        <w:pStyle w:val="PreformattedText"/>
        <w:bidi w:val="0"/>
        <w:spacing w:before="0" w:after="0"/>
        <w:jc w:val="left"/>
        <w:rPr/>
      </w:pPr>
      <w:r>
        <w:rPr/>
        <w:t xml:space="preserve"> </w:t>
      </w:r>
      <w:r>
        <w:rPr/>
        <w:t>,C1860_=_C1961 ,C1860_=_C2272 ,C1860_=_C2275 ,C1860_=_C2276 ,C1860_=_C2277 ,\nC1860_=_C2282 ,C1860_=_C2283 ,C1860_=_C2284 ,C1860_=_C2285 ,C1860_=_C2286 ,C1877_=_C2256 ,\nC1877_=_C2303 ,C1877_=_C2935 ,C1877_=_C3191 ,C1877_=_C3224 ,C1877_=_C3448 ,C1877_=_C3477 ,\nC1877_=_C3752 ,C1877_=_C3783 ,C1877_=_C3825 ,C1877_=_C3943 ,C1877_=_C3976 ,C1877_=_C4013 ,\nC1877_=_C4027 ,C1877_=_C4038 ,C1877_=_C4039 ,C1877_=_C4040 ,C1884_=_C1887 ,C1884_=_C1888 ,\nC1884_=_C1890 ,C1884_=_C2021 ,C1884_=_C2023 ,C1884_=_C2024 ,C1884_=_C2025 ,C1884_=_C2026 ,\nC1884_=_C2027 ,C1884_=_C2028 ,C1884_=_C2029 ,C1884_=_C2031 ,C1884_=_C2033 ,C1884_=_C2034 ,\nC1884_=_C2035 ,C1884_=_C2037 ,C1884_=_C2038 ,C1884_=_C2039 ,C1884_=_C2040 ,C1887_=_C1888 ,\nC1887_=_C1890 ,C1887_=_C2570 ,C1887_=_C2737 ,C1887_=_C2753 ,C1887_=_C2754 ,C1887_=_C2755 ,\nC1887_=_C2757 ,C1887_=_C2758 ,C1887_=_C2760 ,C1887_=_C2761 ,C1887_=_C2763 ,C1887_=_C2764 ,\nC1887_=_C2765 ,C1887_=_C2766 ,C1888_=_C1890 ,C1888_=_C2739 ,C1888_=_C2816 ,C1888_=_C2998 ,\nC1888_=_C3025 ,C1888_=_C3229 ,C1888_=_C3245 ,C1888_=_C3246 ,C1888_=_C3248 ,C1888_=_C3249 ,\nC1888_=_C3250 ,C1888_=_C3252 ,C1888_=_C3253 ,C1888_=_C3254 ,C1888_=_C3255 ,C1888_=_C3256 ,\nC1890_=_C2575 ,C1890_=_C2642 ,C1890_=_C2741 ,C1890_=_C2939 ,C1890_=_C3179 ,C1890_=_C3340 ,\nC1890_=_C3385 ,C1890_=_C3386 ,C1890_=_C3387 ,C1890_=_C3388 ,C1890_=_C3389 ,C1890_=_C3390 ,\nC1890_=_C3392 ,C1890_=_C3393 ,C1890_=_C3394 ,C1890_=_C3395 ,C1905_=_C1906 ,C1905_=_C1908 ,\nC1905_=_C1909 ,C1905_=_C1910 ,C1905_=_C1911 ,C1905_=_C1913 ,C1905_=_C1914 ,C1905_=_C1915 ,\nC1905_=_C1916 ,C1905_=_C1917 ,C1905_=_C1918 ,C1905_=_C1922 ,C1905_=_C1923 ,C1905_=_C1924 ,\nC1905_=_C1925 ,C1905_=_C2057 ,C1905_=_C2068 ,C1905_=_C2071 ,C1906_=_C1908 ,C1906_=_C1909 ,\nC1906_=_C1910 ,C1906_=_C1911 ,C1906_=_C1913 ,C1906_=_C1914 ,C1906_=_C1915 ,C1906_=_C1916 ,\nC1906_=_C1917 ,C1906_=_C1918 ,C1906_=_C1922 ,C1906_=_C1923 ,C1906_=_C1924 ,C1906_=_C1925 ,\nC1906_=_C2084 ,C1908_=_C1909 ,C1908_=_C1910 ,C1908_=_C1911 ,C1908_=_C1913 ,C1908_=_C1914 ,\nC1908_=_C1915 ,C1908_=_C1916 ,C1908_=_C1917 ,C1908_=_C1918 ,C1908_=_C1922 ,C1908_=_C1923 ,\nC1908_=_C1924 ,C1908_=_C1925 ,C1908_=_C2698 ,C1908_=_C2701 ,C1909_=_C1910 ,C1909_=_C1911 ,\nC1909_=_C1913 ,C1909_=_C1914 ,C1909_=_C1915 ,C1909_=_C1916 ,C1909_=_C1917 ,C1909_=_C1918 ,\nC1909_=_C1922 ,C1909_=_C1923 ,C1909_=_C1924 ,C1909_=_C1925 ,C1909_=_C2783 ,C1909_=_C2790 ,\nC1910_=_C1911 ,C1910_=_C1913 ,C1910_=_C1914 ,C1910_=_C1915 ,C1910_=_C1916 ,C1910_=_C1917 ,\nC1910_=_C1918 ,C1910_=_C1922 ,C1910_=_C1923 ,C1910_=_C1924 ,C1910_=_C1925 ,C1910_=_C2220 ,\nC1910_=_C2839 ,C1910_=_C2848 ,C1910_=_C2849 ,C1911_=_C1913 ,C1911_=_C1914 ,C1911_=_C1915 ,\nC1911_=_C1916 ,C1911_=_C1917 ,C1911_=_C1918 ,C1911_=_C1922 ,C1911_=_C1923 ,C1911_=_C1924 ,\nC1911_=_C1925 ,C1911_=_C3309 ,C1911_=_C3313 ,C1913_=_C1914 ,C1913_=_C1915 ,C1913_=_C1916 ,\nC1913_=_C1917 ,C1913_=_C1918 ,C1913_=_C1922 ,C1913_=_C1923 ,C1913_=_C1924 ,C1913_=_C1925 ,\nC1913_=_C2509 ,C1913_=_C3481 ,C1914_=_C1915 ,C1914_=_C1916 ,C1914_=_C1917 ,C1914_=_C1918 ,\nC1914_=_C1922 ,C1914_=_C1923 ,C1914_=_C1924 ,C1914_=_C1925 ,C1914_=_C2540 ,C1914_=_C3484 ,\nC1914_=_C3633 ,C1915_=_C1916 ,C1915_=_C1917 ,C1915_=_C1918 ,C1915_=_C1922 ,C1915_=_C1923 ,\nC1915_=_C1924 ,C1915_=_C1925 ,C1915_=_C2225 ,C1915_=_C3641 ,C1915_=_C3643 ,C1916_=_C1917 ,\nC1916_=_C1918 ,C1916_=_C1922 ,C1916_=_C1923 ,C1916_=_C1924 ,C1916_=_C1925 ,C1916_=_C3654 ,\nC1916_=_C3656 ,C1917_=_C1918 ,C1917_=_C1922 ,C1917_=_C1923 ,C1917_=_C1924 ,C1917_=_C1925 ,\nC1917_=_C2227 ,C1917_=_C3764 ,C1917_=_C3766 ,C1918_=_C1922 ,C1918_=_C1923 ,C1918_=_C1924 ,\nC1918_=_C1925 ,C1918_=_C2228 ,C1918_=_C3808 ,C1918_=_C3812 ,C1922_=_C1923 ,C1922_=_C1924 ,\nC1922_=_C1925 ,C1922_=_C2176 ,C1922_=_C3897 ,C1922_=_C3998 ,C1923_=_C1924 ,C1923_=_C1925 ,\nC1923_=_C2236 ,C1923_=_C3581 ,C1923_=_C3856 ,C1923_=_C3877 ,C1924_=_C1925 ,C1924_=_C2237 ,\nC1924_=_C3395 ,C1924_=_C3898 ,C1924_=_C3988 ,C1924_=_C4001 ,C1924_=_C4004 ,C1925_=_C1959 ,\nC1925_=_C2328 ,C1925_=_C3493 ,C1927_=_C1928 ,C1927_=_C1939 ,C1927_=_C2137 ,C1927_=_C2139 ,\nC1927_=_C2142 ,C1927_=_C2143 ,C1927_=_C2144 ,C1927_=_C2147 ,C1927_=_C2149 ,C1927_=_C2155 ,\nC1927_=_C2156 ,C1928_=_C1939 ,C1928_=_C2057 ,C1928_=_C2314 ,C1928_=_C2316 ,C1928_=_C2317 ,\nC1928_=_C2318 ,C1928_=_C2320 ,C1928_=_C2321 ,C1928_=_C2322 ,C1928_=_C2326 ,C1928_=_C2327 ,\nC1928_=_C2328 ,C1939_=_C2989 ,C1939_=_C3041 ,C1939_=_C3163 ,C1939_=_C3271 ,C1939_=_C3987 ,\nC1939_=_C3988 ,C1944_=_C1947 ,C1944_=_C1950 ,C1944_=_C1951 ,C1944_=_C1953 ,C1944_=_C1955 ,\nC1944_=_C1956 ,C1944_=_C1957 ,C1944_=_C1959 ,C1947_=_C1950 ,C1947_=_C1951 ,C1947_=_C1953 ,\nC1947_=_C1955 ,C1947_=_C1956 ,C1947_=_C1957 ,C1947_=_C1959 ,C1947_=_C2162 ,C1947_=_C3060 ,\nC1947_=_C3066 ,C1947_=_C3067 ,C1947_=_C3068 ,C1950_=_C1951 ,C1950_=_C1953 ,C1950_=_C1955 ,\nC1950_=_C1956 ,C1950_=_C1957 ,C1950_=_C1959 ,C1950_=_C2320 ,C1950_=_C2630 ,C1950_=_C2757 ,\nC1950_=_C3245 ,C1950_=_C3283 ,C1951_=_C1953 ,C1951_=_C1955 ,C1951_=_C1956 ,C1951_=_C1957 ,\nC1951_=_C1959 ,C1951_=_C3170 ,C1953_=_C1955 ,C1953_=_C1956 ,C1953_=_C1957 ,C1953_=_C1959 ,\nC1955_=_C1956 ,C1955_=_C1957 ,C1955_=_C1959 ,C1955_=_C3174 ,C1955_=_C3880 ,C1955_=_C3934 ,\nC1956_=_C1957 ,C1956_=_C1959 ,C1957_=_C1959 ,C1957_=_C3669 ,C1957_=_C3931 ,C1959_=_C2328 ,\nC1959_=_C3493 ,C1960_=_C1961 ,C1960_=_C1969 ,C1960_=_C1972 ,C1960_=_C2042 ,C1960_=_C2045 ,\nC1960_=_C2046 ,C1960_=_C2047 ,C1960_=_C2052 ,C1960_=_C2053 ,C1960_=_C2054 ,C1960_=_C2055 ,\nC1960_=_C2056 ,C1961_=_C1969 ,C1961_=_C1972 ,C1961_=_C2272 ,C1961_=_C2275 ,C1961_=_C2276 ,\nC1961_=_C2277 ,C1961_=_C2282 ,C1961_=_C2283 ,C1961_=_C2284 ,C1961_=_C2285 ,C1961_=_C2286 ,\nC1969_=_C1972 ,C1969_=_C3418 ,C1969_=_C3421 ,C1969_=_C3422 ,C1969_=_C3423 ,C1969_=_C3427 ,\nC1969_=_C3429 ,C1969_=_C3430 ,C1972_=_C3611 ,C1972_=_C3718 ,C1972_=_C3819 ,C1972_=_C3886 ,\nC1972_=_C3959 ,C1972_=_C3960 ,C1972_=_C3962 ,C1972_=_C3963 ,C1982_=_C1983 ,C1982_=_C1988 ,\nC1982_=_C1996 ,C1982_=_C2201 ,C1982_=_C2486 ,C1982_=_C2507 ,C1982_=_C2508 ,C1982_=_C2509 ,\nC1982_=_C2510 ,C1982_=_C2515 ,C1982_=_C2517 ,C1983_=_C1988 ,C1983_=_C1996 ,C1983_=_C2117 ,\nC1983_=_C2625 ,C1983_=_C2626 ,C1983_=_C2627 ,C1983_=_C2630 ,C1983_=_C2632 ,C1983_=_C2633 ,\nC1983_=_C2637 ,C1988_=_C1996 ,C1988_=_C2125 ,C1988_=_C2557 ,C1988_=_C2677 ,C1988_=_C2839 ,\nC1988_=_C2853 ,C1988_=_C2938 ,C1988_=_C3012 ,C1988_=_C3257 ,C1988_=_C3258 ,C1988_=_C3264 ,\nC1988_=_C3265 ,C1996_=_C2071 ,C1996_=_C2132 ,C1996_=_C2688 ,C1996_=_C2701 ,C1996_=_C2860 ,\nC1996_=_C3313 ,C1996_=_C3656 ,C1996_=_C3998 ,C1996_=_C3999 ,C1996_=_C4000 ,C1996_=_C4001 ,\nC2021_=_C2023 ,C2021_=_C2024 ,C2021_=_C2025 ,C2021_=_C2026 ,C2021_=_C2027 ,C2021_=_C2028 ,\nC2021_=_C2029 ,C2021_=_C2031 ,C2021_=_C2033 ,C2021_=_C2034 ,C2021_=_C2035 ,C2021_=_C2037 ,\nC2021_=_C2038 ,C2021_=_C2039 ,C2021_=_C2040 ,C2021_=_C2137 ,C2021_=_C2199 ,C2021_=_C2201 ,\nC2021_=_C2203 ,C2021_=_C2210 ,C2021_=_C2211 ,C2023_=_C2024 ,C2023_=_C2025 ,C2023_=_C2026 ,\nC2023_=_C2027 ,C2023_=_C2028 ,C2023_=_C2029 ,C2023_=_C2031 ,C2023_=_C2033 ,C2023_=_C2034 ,\nC2023_=_C2035 ,C2023_=_C2037 ,C2023_=_C2038 ,C2023_=_C2039 ,C2023_=_C2040 ,C2023_=_C2217 ,\nC2023_=_C2557 ,C2023_=_C2565 ,C2023_=_C2566 ,C2024_=_C2025 ,C2024_=_C2026 ,C2024_=_C2027 ,\nC2024_=_C2028 ,C2024_=_C2029 ,C2024_=_C2031 ,C2024_=_C2033 ,C2024_=_C2034 ,C2024_=_C2035 ,\nC2024_=_C2037 ,C2024_=_C2038 ,C2024_=_C2039 ,C2024_=_C2040 ,C2024_=_C2158 ,C2024_=_C2219 ,\nC2024_=_C2666 ,C2025_=_C2026 ,C2025_=_C2027 ,C2025_=_C2028 ,C2025_=_C2029 ,C2025_=_C2031 ,\nC2025_=_C2033 ,C2025_=_C2034 ,C2025_=_C2035 ,C2025_=_C2037 ,C2025_=_C2038 ,C2025_=_C2039 ,\nC2025_=_C2040 ,C2025_=_C2507 ,C2025_=_C3322 ,C2025_=_C3326 ,C2026_=_C2027 ,C2026_=_C2028 ,\nC2026_=_C2029 ,C2026_=_C2031 ,C2026_=_C2033 ,C2026_=_C2034 ,C2026_=_C2035 ,C2026_=_C2037 ,\nC2026_=_C2038 ,C2026_=_C2039 ,C2026_=_C2040 ,C2026_=_C3379 ,C2027_=_C2028 ,C2027_=_C2029 ,\nC2027_=_C2031 ,C2027_=_C2033 ,C2027_=_C2034 ,C2027_=_C2035 ,C2027_=_C2037 ,C2027_=_C2038 ,\nC2027_=_C2039 ,C2027_=_C2040 ,C2027_=_C2223 ,C2027_=_C3406 ,C2027_=_C3408 ,C2028_=_C2029 ,\nC2028_=_C2031 ,C2028_=_C2033 ,C2028_=_C2034 ,C2028_=_C2035 ,C2028_=_C2037 ,C2028_=_C2038 ,\nC2028_=_C2039 ,C2028_=_C2040 ,C2028_=_C2045 ,C2028_=_C2275 ,C2028_=_C3169 ,C2028_=_C3443 ,\nC2028_=_C3447 ,C2028_=_C3448 ,C2029_=_C2031 ,C2029_=_C2033 ,C2029_=_C2034 ,C2029_=_C2035 ,\nC2029_=_C2037 ,C2029_=_C2038 ,C2029_=_C2039 ,C2029_=_C2040 ,C2029_=_C2224 ,C2029_=_C3536 ,\nC2031_=_C2033 ,C2031_=_C2034 ,C2031_=_C2035 ,C2031_=_C2037 ,C2031_=_C2038 ,C2031_=_C2039 ,\nC2031_=_C2040 ,C2031_=_C2168 ,C2031_=_C3486 ,C2031_=_C3799 ,C2031_=_C3800 ,C2031_=_C3801 ,\nC2033_=_C2034 ,C2033_=_C2035 ,C2033_=_C2037 ,C2033_=_C2038 ,C2033_=_C2039 ,C2033_=_C2040 ,\nC2033_=_C3662 ,C2033_=_C3905 ,C2034_=_C2035 ,C2034_=_C2037 ,C2034_=_C2038 ,C2034_=_C2039 ,\nC2034_=_C2040 ,C2034_=_C2231 ,C2034_=_C3900 ,C2035_=_C2037 ,C2035_=_C2038 ,C2035_=_C2039 ,\nC2035_=_C2040 ,C2037_=_C2038 ,C2037_=_C2039 ,C2037_=_C2040 ,C2037_=_C4013 ,C2038_=_C2039 ,\nC2038_=_C2040 ,C2038_=_C2234 ,C2038_=_C3903 ,C2039_=_C2040 ,C2039_=_C2053 ,C2039_=_C2283 ,\nC2039_=_C4038 ,C2040_=_C2515 ,C2040_=_C3668 ,C2040_=_C3876 ,C2040_=_C4003 ,C2042_=_C2045 ,\nC2042_=_C2046 ,C2042_=_C2047 ,C2042_=_C2052 ,C2042_=_C2053 ,C2042_=_C2054 ,C2042_=_C2055 ,\nC2042_=_C2056 ,C2042_=_C2272 ,C2042_=_C2913 ,C2042_=_C3033 ,C2042_=_C3040 ,C2042_=_C3041 ,\nC2045_=_C2046 ,C2045_=_C2047 ,C2045_=_C2052 ,C2045_=_C2053 ,C2045_=_C2054 ,C2045_=_C2055 ,\nC2045_=_C2056 ,C2045_=_C2275 ,C2045_=_C3169 ,C2045_=_C3443 ,C2045_=_C3447 ,C2045_=_C3448 ,\nC2046_=_C2047 ,C2046_=_C2052 ,C2046_=_C2053 ,C2046_=_C2054 ,C2046_=_C2055 ,C2046_=_C2056 ,\nC2046_=_C2276 ,C2046_=_C3477 ,C2047_=_C2052 ,C2047_=_C2053 ,C2047_=_C2054 ,C2047_=_C2055 ,\nC2047_=_C2056 ,C2047_=_C2277 ,C2047_=_C3783 ,C2052_=_C2053 ,C2052_=_C2054 ,C2052_=_C2055 ,\nC2052_=_C2056 ,C2052_=_C2282 ,C2052_=_C3427 ,C2052_=_C3959 ,C2053_=_C2054 ,C2053_=_C2055 ,\nC2053_=_C2056 ,C2053_=_C2283 ,C2053_=_C4038 ,C2054_=_C2055 ,C2054_=_C2056</w:t>
      </w:r>
    </w:p>
    <w:p>
      <w:pPr>
        <w:pStyle w:val="PreformattedText"/>
        <w:bidi w:val="0"/>
        <w:spacing w:before="0" w:after="0"/>
        <w:jc w:val="left"/>
        <w:rPr/>
      </w:pPr>
      <w:r>
        <w:rPr/>
        <w:t xml:space="preserve"> </w:t>
      </w:r>
      <w:r>
        <w:rPr/>
        <w:t>,C2054_=_C2284 ,\nC2054_=_C3429 ,C2054_=_C3962 ,C2055_=_C2056 ,C2055_=_C2285 ,C2055_=_C2924 ,C2055_=_C3430 ,\nC2055_=_C3963 ,C2056_=_C2286 ,C2056_=_C4040 ,C2057_=_C2068 ,C2057_=_C2071 ,C2057_=_C2314 ,\nC2057_=_C2316 ,C2057_=_C2317 ,C2057_=_C2318 ,C2057_=_C2320 ,C2057_=_C2321 ,C2057_=_C2322 ,\nC2057_=_C2326 ,C2057_=_C2327 ,C2057_=_C2328 ,C2068_=_C2071 ,C2068_=_C2210 ,C2068_=_C2698 ,\nC2068_=_C3007 ,C2068_=_C3029 ,C2068_=_C3283 ,C2068_=_C3309 ,C2068_=_C3654 ,C2068_=_C3740 ,\nC2068_=_C3897 ,C2068_=_C3898 ,C2071_=_C2132 ,C2071_=_C2688 ,C2071_=_C2701 ,C2071_=_C2860 ,\nC2071_=_C3313 ,C2071_=_C3656 ,C2071_=_C3998 ,C2071_=_C3999 ,C2071_=_C4000 ,C2071_=_C4001 ,\nC2084_=_C2245 ,C2084_=_C2643 ,C2084_=_C2790 ,C2084_=_C3481 ,C2084_=_C3483 ,C2084_=_C3484 ,\nC2084_=_C3485 ,C2084_=_C3486 ,C2084_=_C3487 ,C2084_=_C3490 ,C2084_=_C3491 ,C2084_=_C3493 ,\nC2084_=_C3494 ,C2097_=_C2108 ,C2097_=_C2537 ,C2097_=_C2539 ,C2097_=_C2540 ,C2097_=_C2541 ,\nC2097_=_C2547 ,C2097_=_C2548 ,C2108_=_C2774 ,C2108_=_C2848 ,C2108_=_C3066 ,C2108_=_C3633 ,\nC2108_=_C3641 ,C2108_=_C3764 ,C2108_=_C3799 ,C2108_=_C3808 ,C2108_=_C3855 ,C2108_=_C3856 ,\nC2108_=_C3857 ,C2117_=_C2120 ,C2117_=_C2125 ,C2117_=_C2132 ,C2117_=_C2625 ,C2117_=_C2626 ,\nC2117_=_C2627 ,C2117_=_C2630 ,C2117_=_C2632 ,C2117_=_C2633 ,C2117_=_C2637 ,C2120_=_C2125 ,\nC2120_=_C2132 ,C2120_=_C2203 ,C2120_=_C2783 ,C2120_=_C2912 ,C2120_=_C2913 ,C2120_=_C2915 ,\nC2120_=_C2916 ,C2120_=_C2917 ,C2120_=_C2918 ,C2120_=_C2924 ,C2125_=_C2132 ,C2125_=_C2557 ,\nC2125_=_C2677 ,C2125_=_C2839 ,C2125_=_C2853 ,C2125_=_C2938 ,C2125_=_C3012 ,C2125_=_C3257 ,\nC2125_=_C3258 ,C2125_=_C3264 ,C2125_=_C3265 ,C2132_=_C2688 ,C2132_=_C2701 ,C2132_=_C2860 ,\nC2132_=_C3313 ,C2132_=_C3656 ,C2132_=_C3998 ,C2132_=_C3999 ,C2132_=_C4000 ,C2132_=_C4001 ,\nC2137_=_C2139 ,C2137_=_C2142 ,C2137_=_C2143 ,C2137_=_C2144 ,C2137_=_C2147 ,C2137_=_C2149 ,\nC2137_=_C2155 ,C2137_=_C2156 ,C2137_=_C2199 ,C2137_=_C2201 ,C2137_=_C2203 ,C2137_=_C2210 ,\nC2137_=_C2211 ,C2139_=_C2142 ,C2139_=_C2143 ,C2139_=_C2144 ,C2139_=_C2147 ,C2139_=_C2149 ,\nC2139_=_C2155 ,C2139_=_C2156 ,C2139_=_C2157 ,C2142_=_C2143 ,C2142_=_C2144 ,C2142_=_C2147 ,\nC2142_=_C2149 ,C2142_=_C2155 ,C2142_=_C2156 ,C2142_=_C2518 ,C2142_=_C2677 ,C2142_=_C2683 ,\nC2142_=_C2684 ,C2142_=_C2686 ,C2142_=_C2687 ,C2142_=_C2688 ,C2143_=_C2144 ,C2143_=_C2147 ,\nC2143_=_C2149 ,C2143_=_C2155 ,C2143_=_C2156 ,C2143_=_C2737 ,C2143_=_C2739 ,C2143_=_C2741 ,\nC2144_=_C2147 ,C2144_=_C2149 ,C2144_=_C2155 ,C2144_=_C2156 ,C2147_=_C2149 ,C2147_=_C2155 ,\nC2147_=_C2156 ,C2147_=_C2267 ,C2147_=_C2510 ,C2147_=_C2918 ,C2147_=_C3740 ,C2147_=_C3741 ,\nC2147_=_C3747 ,C2149_=_C2155 ,C2149_=_C2156 ,C2155_=_C2156 ,C2155_=_C2535 ,C2155_=_C3265 ,\nC2155_=_C3875 ,C2155_=_C3968 ,C2155_=_C3996 ,C2155_=_C4000 ,C2156_=_C2271 ,C2157_=_C2158 ,\nC2157_=_C2159 ,C2157_=_C2160 ,C2157_=_C2161 ,C2157_=_C2162 ,C2157_=_C2163 ,C2157_=_C2164 ,\nC2157_=_C2165 ,C2157_=_C2166 ,C2157_=_C2167 ,C2157_=_C2168 ,C2157_=_C2174 ,C2157_=_C2176 ,\nC2157_=_C2177 ,C2158_=_C2159 ,C2158_=_C2160 ,C2158_=_C2161 ,C2158_=_C2162 ,C2158_=_C2163 ,\nC2158_=_C2164 ,C2158_=_C2165 ,C2158_=_C2166 ,C2158_=_C2167 ,C2158_=_C2168 ,C2158_=_C2174 ,\nC2158_=_C2176 ,C2158_=_C2177 ,C2158_=_C2219 ,C2158_=_C2666 ,C2159_=_C2160 ,C2159_=_C2161 ,\nC2159_=_C2162 ,C2159_=_C2163 ,C2159_=_C2164 ,C2159_=_C2165 ,C2159_=_C2166 ,C2159_=_C2167 ,\nC2159_=_C2168 ,C2159_=_C2174 ,C2159_=_C2176 ,C2159_=_C2177 ,C2159_=_C2716 ,C2160_=_C2161 ,\nC2160_=_C2162 ,C2160_=_C2163 ,C2160_=_C2164 ,C2160_=_C2165 ,C2160_=_C2166 ,C2160_=_C2167 ,\nC2160_=_C2168 ,C2160_=_C2174 ,C2160_=_C2176 ,C2160_=_C2177 ,C2160_=_C2625 ,C2160_=_C2853 ,\nC2160_=_C2857 ,C2160_=_C2860 ,C2161_=_C2162 ,C2161_=_C2163 ,C2161_=_C2164 ,C2161_=_C2165 ,\nC2161_=_C2166 ,C2161_=_C2167 ,C2161_=_C2168 ,C2161_=_C2174 ,C2161_=_C2176 ,C2161_=_C2177 ,\nC2161_=_C2317 ,C2161_=_C2627 ,C2161_=_C2754 ,C2161_=_C3025 ,C2161_=_C3029 ,C2162_=_C2163 ,\nC2162_=_C2164 ,C2162_=_C2165 ,C2162_=_C2166 ,C2162_=_C2167 ,C2162_=_C2168 ,C2162_=_C2174 ,\nC2162_=_C2176 ,C2162_=_C2177 ,C2162_=_C3060 ,C2162_=_C3066 ,C2162_=_C3067 ,C2162_=_C3068 ,\nC2163_=_C2164 ,C2163_=_C2165 ,C2163_=_C2166 ,C2163_=_C2167 ,C2163_=_C2168 ,C2163_=_C2174 ,\nC2163_=_C2176 ,C2163_=_C2177 ,C2163_=_C2916 ,C2163_=_C3354 ,C2163_=_C3355 ,C2163_=_C3357 ,\nC2164_=_C2165 ,C2164_=_C2166 ,C2164_=_C2167 ,C2164_=_C2168 ,C2164_=_C2174 ,C2164_=_C2176 ,\nC2164_=_C2177 ,C2164_=_C3659 ,C2164_=_C3675 ,C2164_=_C3676 ,C2164_=_C3677 ,C2164_=_C3678 ,\nC2165_=_C2166 ,C2165_=_C2167 ,C2165_=_C2168 ,C2165_=_C2174 ,C2165_=_C2176 ,C2165_=_C2177 ,\nC2165_=_C3687 ,C2165_=_C3688 ,C2165_=_C3690 ,C2166_=_C2167 ,C2166_=_C2168 ,C2166_=_C2174 ,\nC2166_=_C2176 ,C2166_=_C2177 ,C2166_=_C3706 ,C2166_=_C3707 ,C2166_=_C3709 ,C2167_=_C2168 ,\nC2167_=_C2174 ,C2167_=_C2176 ,C2167_=_C2177 ,C2167_=_C3772 ,C2167_=_C3773 ,C2167_=_C3775 ,\nC2168_=_C2174 ,C2168_=_C2176 ,C2168_=_C2177 ,C2168_=_C3486 ,C2168_=_C3799 ,C2168_=_C3800 ,\nC2168_=_C3801 ,C2174_=_C2176 ,C2174_=_C2177 ,C2174_=_C2232 ,C2174_=_C3390 ,C2174_=_C3972 ,\nC2174_=_C3976 ,C2176_=_C2177 ,C2176_=_C3897 ,C2176_=_C3998 ,C2179_=_C2193 ,C2179_=_C2199 ,\nC2179_=_C2261 ,C2179_=_C2263 ,C2179_=_C2265 ,C2179_=_C2266 ,C2179_=_C2267 ,C2179_=_C2271 ,\nC2193_=_C2478 ,C2193_=_C2894 ,C2193_=_C2933 ,C2193_=_C3397 ,C2193_=_C3716 ,C2193_=_C3885 ,\nC2199_=_C2201 ,C2199_=_C2203 ,C2199_=_C2210 ,C2199_=_C2211 ,C2199_=_C2261 ,C2199_=_C2263 ,\nC2199_=_C2265 ,C2199_=_C2266 ,C2199_=_C2267 ,C2199_=_C2271 ,C2201_=_C2203 ,C2201_=_C2210 ,\nC2201_=_C2211 ,C2201_=_C2486 ,C2201_=_C2507 ,C2201_=_C2508 ,C2201_=_C2509 ,C2201_=_C2510 ,\nC2201_=_C2515 ,C2201_=_C2517 ,C2203_=_C2210 ,C2203_=_C2211 ,C2203_=_C2783 ,C2203_=_C2912 ,\nC2203_=_C2913 ,C2203_=_C2915 ,C2203_=_C2916 ,C2203_=_C2917 ,C2203_=_C2918 ,C2203_=_C2924 ,\nC2210_=_C2211 ,C2210_=_C2698 ,C2210_=_C3007 ,C2210_=_C3029 ,C2210_=_C3283 ,C2210_=_C3309 ,\nC2210_=_C3654 ,C2210_=_C3740 ,C2210_=_C3897 ,C2210_=_C3898 ,C2211_=_C2566 ,C2211_=_C2730 ,\nC2211_=_C2849 ,C2211_=_C2944 ,C2211_=_C3021 ,C2211_=_C3434 ,C2211_=_C3587 ,C2211_=_C3601 ,\nC2211_=_C3741 ,C2211_=_C3914 ,C2217_=_C2218 ,C2217_=_C2219 ,C2217_=_C2220 ,C2217_=_C2221 ,\nC2217_=_C2223 ,C2217_=_C2224 ,C2217_=_C2225 ,C2217_=_C2226 ,C2217_=_C2227 ,C2217_=_C2228 ,\nC2217_=_C2231 ,C2217_=_C2232 ,C2217_=_C2234 ,C2217_=_C2235 ,C2217_=_C2236 ,C2217_=_C2237 ,\nC2217_=_C2557 ,C2217_=_C2565 ,C2217_=_C2566 ,C2218_=_C2219 ,C2218_=_C2220 ,C2218_=_C2221 ,\nC2218_=_C2223 ,C2218_=_C2224 ,C2218_=_C2225 ,C2218_=_C2226 ,C2218_=_C2227 ,C2218_=_C2228 ,\nC2218_=_C2231 ,C2218_=_C2232 ,C2218_=_C2234 ,C2218_=_C2235 ,C2218_=_C2236 ,C2218_=_C2237 ,\nC2218_=_C2642 ,C2218_=_C2643 ,C2218_=_C2649 ,C2219_=_C2220 ,C2219_=_C2221 ,C2219_=_C2223 ,\nC2219_=_C2224 ,C2219_=_C2225 ,C2219_=_C2226 ,C2219_=_C2227 ,C2219_=_C2228 ,C2219_=_C2231 ,\nC2219_=_C2232 ,C2219_=_C2234 ,C2219_=_C2235 ,C2219_=_C2236 ,C2219_=_C2237 ,C2219_=_C2666 ,\nC2220_=_C2221 ,C2220_=_C2223 ,C2220_=_C2224 ,C2220_=_C2225 ,C2220_=_C2226 ,C2220_=_C2227 ,\nC2220_=_C2228 ,C2220_=_C2231 ,C2220_=_C2232 ,C2220_=_C2234 ,C2220_=_C2235 ,C2220_=_C2236 ,\nC2220_=_C2237 ,C2220_=_C2839 ,C2220_=_C2848 ,C2220_=_C2849 ,C2221_=_C2223 ,C2221_=_C2224 ,\nC2221_=_C2225 ,C2221_=_C2226 ,C2221_=_C2227 ,C2221_=_C2228 ,C2221_=_C2231 ,C2221_=_C2232 ,\nC2221_=_C2234 ,C2221_=_C2235 ,C2221_=_C2236 ,C2221_=_C2237 ,C2221_=_C2938 ,C2221_=_C2939 ,\nC2221_=_C2944 ,C2221_=_C2946 ,C2223_=_C2224 ,C2223_=_C2225 ,C2223_=_C2226 ,C2223_=_C2227 ,\nC2223_=_C2228 ,C2223_=_C2231 ,C2223_=_C2232 ,C2223_=_C2234 ,C2223_=_C2235 ,C2223_=_C2236 ,\nC2223_=_C2237 ,C2223_=_C3406 ,C2223_=_C3408 ,C2224_=_C2225 ,C2224_=_C2226 ,C2224_=_C2227 ,\nC2224_=_C2228 ,C2224_=_C2231 ,C2224_=_C2232 ,C2224_=_C2234 ,C2224_=_C2235 ,C2224_=_C2236 ,\nC2224_=_C2237 ,C2224_=_C3536 ,C2225_=_C2226 ,C2225_=_C2227 ,C2225_=_C2228 ,C2225_=_C2231 ,\nC2225_=_C2232 ,C2225_=_C2234 ,C2225_=_C2235 ,C2225_=_C2236 ,C2225_=_C2237 ,C2225_=_C3641 ,\nC2225_=_C3643 ,C2226_=_C2227 ,C2226_=_C2228 ,C2226_=_C2231 ,C2226_=_C2232 ,C2226_=_C2234 ,\nC2226_=_C2235 ,C2226_=_C2236 ,C2226_=_C2237 ,C2226_=_C2526 ,C2226_=_C3132 ,C2226_=_C3387 ,\nC2226_=_C3575 ,C2226_=_C3660 ,C2226_=_C3748 ,C2226_=_C3751 ,C2226_=_C3752 ,C2227_=_C2228 ,\nC2227_=_C2231 ,C2227_=_C2232 ,C2227_=_C2234 ,C2227_=_C2235 ,C2227_=_C2236 ,C2227_=_C2237 ,\nC2227_=_C3764 ,C2227_=_C3766 ,C2228_=_C2231 ,C2228_=_C2232 ,C2228_=_C2234 ,C2228_=_C2235 ,\nC2228_=_C2236 ,C2228_=_C2237 ,C2228_=_C3808 ,C2228_=_C3812 ,C2231_=_C2232 ,C2231_=_C2234 ,\nC2231_=_C2235 ,C2231_=_C2236 ,C2231_=_C2237 ,C2231_=_C3900 ,C2232_=_C2234 ,C2232_=_C2235 ,\nC2232_=_C2236 ,C2232_=_C2237 ,C2232_=_C3390 ,C2232_=_C3972 ,C2232_=_C3976 ,C2234_=_C2235 ,\nC2234_=_C2236 ,C2234_=_C2237 ,C2234_=_C3903 ,C2235_=_C2236 ,C2235_=_C2237 ,C2235_=_C3393 ,\nC2235_=_C3966 ,C2235_=_C4002 ,C2236_=_C2237 ,C2236_=_C3581 ,C2236_=_C3856 ,C2236_=_C3877 ,\nC2237_=_C3395 ,C2237_=_C3898 ,C2237_=_C3988 ,C2237_=_C4001 ,C2237_=_C4004 ,C2245_=_C2256 ,\nC2245_=_C2643 ,C2245_=_C2790 ,C2245_=_C3481 ,C2245_=_C3483 ,C2245_=_C3484 ,C2245_=_C3485 ,\nC2245_=_C3486 ,C2245_=_C3487 ,C2245_=_C3490 ,C2245_=_C3491 ,C2245_=_C3493 ,C2245_=_C3494 ,\nC2256_=_C2303 ,C2256_=_C2935 ,C2256_=_C3191 ,C2256_=_C3224 ,C2256_=_C3448 ,C2256_=_C3477 ,\nC2256_=_C3752 ,C2256_=_C3783 ,C2256_=_C3825 ,C2256_=_C3943 ,C2256_=_C3976 ,C2256_=_C4013 ,\nC2256_=_C4027 ,C2256_=_C4038 ,C2256_=_C4039 ,C2256_=_C4040 ,C2261_=_C2263 ,C2261_=_C2265 ,\nC2261_=_C2266 ,C2261_=_C2267 ,C2261_=_C2271 ,C2261_=_C2478 ,C2261_=_C2482 ,C2263_=_C2265 ,\nC2263_=_C2266 ,C2263_=_C2267 ,C2263_=_C2271 ,C2263_=_C2892 ,C2263_=_C2894 ,C2265_=_C2266 ,\nC2265_=_C2267 ,C2265_=_C2271 ,C2265_=_C2520 ,C2265_=_C2928 ,C2265_=_C2930 ,C2265_=_C2931 ,\nC2265_=_C2933 ,C2265_=_C2935 ,C2266_=_C2267 ,C2266_=_C2271 ,C2266_=_C3396 ,C2266_=_C3397 ,\nC2267_=_C2271 ,C2267_=_C2510 ,C2267_=_C2918 ,C2267_=_C3740 ,C2267_=_C3741 ,C2267_=_C3747 ,\nC2272_=_C2275 ,C2272_=_C2276 ,C2272_=_C2277 ,C2272_=_C2282 ,C2272_=_C2283 ,C2272_=_C2284 ,\nC2272_=_C2285 ,C2272_=_C2286 ,C2272_=_C2913</w:t>
      </w:r>
    </w:p>
    <w:p>
      <w:pPr>
        <w:pStyle w:val="PreformattedText"/>
        <w:bidi w:val="0"/>
        <w:spacing w:before="0" w:after="0"/>
        <w:jc w:val="left"/>
        <w:rPr/>
      </w:pPr>
      <w:r>
        <w:rPr/>
        <w:t xml:space="preserve"> </w:t>
      </w:r>
      <w:r>
        <w:rPr/>
        <w:t>,C2272_=_C3033 ,C2272_=_C3040 ,C2272_=_C3041 ,\nC2275_=_C2276 ,C2275_=_C2277 ,C2275_=_C2282 ,C2275_=_C2283 ,C2275_=_C2284 ,C2275_=_C2285 ,\nC2275_=_C2286 ,C2275_=_C3169 ,C2275_=_C3443 ,C2275_=_C3447 ,C2275_=_C3448 ,C2276_=_C2277 ,\nC2276_=_C2282 ,C2276_=_C2283 ,C2276_=_C2284 ,C2276_=_C2285 ,C2276_=_C2286 ,C2276_=_C3477 ,\nC2277_=_C2282 ,C2277_=_C2283 ,C2277_=_C2284 ,C2277_=_C2285 ,C2277_=_C2286 ,C2277_=_C3783 ,\nC2282_=_C2283 ,C2282_=_C2284 ,C2282_=_C2285 ,C2282_=_C2286 ,C2282_=_C3427 ,C2282_=_C3959 ,\nC2283_=_C2284 ,C2283_=_C2285 ,C2283_=_C2286 ,C2283_=_C4038 ,C2284_=_C2285 ,C2284_=_C2286 ,\nC2284_=_C3429 ,C2284_=_C3962 ,C2285_=_C2286 ,C2285_=_C2924 ,C2285_=_C3430 ,C2285_=_C3963 ,\nC2286_=_C4040 ,C2297_=_C2303 ,C2297_=_C2683 ,C2297_=_C2857 ,C2297_=_C3068 ,C2297_=_C3643 ,\nC2297_=_C3748 ,C2297_=_C3801 ,C2297_=_C3870 ,C2297_=_C3874 ,C2297_=_C3875 ,C2297_=_C3876 ,\nC2297_=_C3877 ,C2303_=_C2935 ,C2303_=_C3191 ,C2303_=_C3224 ,C2303_=_C3448 ,C2303_=_C3477 ,\nC2303_=_C3752 ,C2303_=_C3783 ,C2303_=_C3825 ,C2303_=_C3943 ,C2303_=_C3976 ,C2303_=_C4013 ,\nC2303_=_C4027 ,C2303_=_C4038 ,C2303_=_C4039 ,C2303_=_C4040 ,C2314_=_C2316 ,C2314_=_C2317 ,\nC2314_=_C2318 ,C2314_=_C2320 ,C2314_=_C2321 ,C2314_=_C2322 ,C2314_=_C2326 ,C2314_=_C2327 ,\nC2314_=_C2328 ,C2314_=_C2519 ,C2314_=_C2729 ,C2314_=_C2730 ,C2316_=_C2317 ,C2316_=_C2318 ,\nC2316_=_C2320 ,C2316_=_C2321 ,C2316_=_C2322 ,C2316_=_C2326 ,C2316_=_C2327 ,C2316_=_C2328 ,\nC2316_=_C2626 ,C2316_=_C2753 ,C2316_=_C2998 ,C2316_=_C3003 ,C2316_=_C3007 ,C2317_=_C2318 ,\nC2317_=_C2320 ,C2317_=_C2321 ,C2317_=_C2322 ,C2317_=_C2326 ,C2317_=_C2327 ,C2317_=_C2328 ,\nC2317_=_C2627 ,C2317_=_C2754 ,C2317_=_C3025 ,C2317_=_C3029 ,C2318_=_C2320 ,C2318_=_C2321 ,\nC2318_=_C2322 ,C2318_=_C2326 ,C2318_=_C2327 ,C2318_=_C2328 ,C2318_=_C3104 ,C2320_=_C2321 ,\nC2320_=_C2322 ,C2320_=_C2326 ,C2320_=_C2327 ,C2320_=_C2328 ,C2320_=_C2630 ,C2320_=_C2757 ,\nC2320_=_C3245 ,C2320_=_C3283 ,C2321_=_C2322 ,C2321_=_C2326 ,C2321_=_C2327 ,C2321_=_C2328 ,\nC2321_=_C3246 ,C2322_=_C2326 ,C2322_=_C2327 ,C2322_=_C2328 ,C2322_=_C2524 ,C2322_=_C3600 ,\nC2322_=_C3601 ,C2326_=_C2327 ,C2326_=_C2328 ,C2326_=_C3943 ,C2327_=_C2328 ,C2327_=_C2533 ,\nC2327_=_C3253 ,C2327_=_C3902 ,C2327_=_C3914 ,C2328_=_C3493 ,C2377_=_C2381 ,C2377_=_C2383 ,\nC2377_=_C2400 ,C2377_=_C2931 ,C2377_=_C3322 ,C2377_=_C3443 ,C2377_=_C3659 ,C2377_=_C3660 ,\nC2377_=_C3661 ,C2377_=_C3662 ,C2377_=_C3666 ,C2377_=_C3667 ,C2377_=_C3668 ,C2377_=_C3669 ,\nC2377_=_C3670 ,C2381_=_C2383 ,C2381_=_C2684 ,C2381_=_C2808 ,C2381_=_C2892 ,C2381_=_C3079 ,\nC2381_=_C3124 ,C2381_=_C3336 ,C2381_=_C3354 ,C2381_=_C3406 ,C2381_=_C3675 ,C2381_=_C3687 ,\nC2381_=_C3706 ,C2381_=_C3772 ,C2381_=_C3836 ,C2381_=_C3844 ,C2381_=_C3879 ,C2381_=_C3880 ,\nC2381_=_C3882 ,C2381_=_C3883 ,C2381_=_C3884 ,C2383_=_C2406 ,C2383_=_C3677 ,C2383_=_C3845 ,\nC2383_=_C3929 ,C2383_=_C3930 ,C2383_=_C3931 ,C2383_=_C3933 ,C2394_=_C2400 ,C2394_=_C2406 ,\nC2394_=_C3033 ,C2394_=_C3045 ,C2394_=_C3060 ,C2394_=_C3104 ,C2394_=_C3168 ,C2394_=_C3169 ,\nC2394_=_C3170 ,C2394_=_C3171 ,C2394_=_C3172 ,C2394_=_C3174 ,C2400_=_C2406 ,C2400_=_C2931 ,\nC2400_=_C3322 ,C2400_=_C3443 ,C2400_=_C3659 ,C2400_=_C3660 ,C2400_=_C3661 ,C2400_=_C3662 ,\nC2400_=_C3666 ,C2400_=_C3667 ,C2400_=_C3668 ,C2400_=_C3669 ,C2400_=_C3670 ,C2406_=_C3677 ,\nC2406_=_C3845 ,C2406_=_C3929 ,C2406_=_C3930 ,C2406_=_C3931 ,C2406_=_C3933 ,C2478_=_C2482 ,\nC2478_=_C2894 ,C2478_=_C2933 ,C2478_=_C3397 ,C2478_=_C3716 ,C2478_=_C3885 ,C2482_=_C2687 ,\nC2482_=_C2716 ,C2482_=_C3379 ,C2482_=_C3466 ,C2482_=_C3760 ,C2482_=_C3766 ,C2482_=_C3812 ,\nC2482_=_C3934 ,C2482_=_C3995 ,C2482_=_C3996 ,C2482_=_C3997 ,C2486_=_C2507 ,C2486_=_C2508 ,\nC2486_=_C2509 ,C2486_=_C2510 ,C2486_=_C2515 ,C2486_=_C2517 ,C2507_=_C2508 ,C2507_=_C2509 ,\nC2507_=_C2510 ,C2507_=_C2515 ,C2507_=_C2517 ,C2507_=_C3322 ,C2507_=_C3326 ,C2508_=_C2509 ,\nC2508_=_C2510 ,C2508_=_C2515 ,C2508_=_C2517 ,C2509_=_C2510 ,C2509_=_C2515 ,C2509_=_C2517 ,\nC2509_=_C3481 ,C2510_=_C2515 ,C2510_=_C2517 ,C2510_=_C2918 ,C2510_=_C3740 ,C2510_=_C3741 ,\nC2510_=_C3747 ,C2515_=_C2517 ,C2515_=_C3668 ,C2515_=_C3876 ,C2515_=_C4003 ,C2517_=_C3494 ,\nC2518_=_C2519 ,C2518_=_C2520 ,C2518_=_C2524 ,C2518_=_C2526 ,C2518_=_C2533 ,C2518_=_C2535 ,\nC2518_=_C2677 ,C2518_=_C2683 ,C2518_=_C2684 ,C2518_=_C2686 ,C2518_=_C2687 ,C2518_=_C2688 ,\nC2519_=_C2520 ,C2519_=_C2524 ,C2519_=_C2526 ,C2519_=_C2533 ,C2519_=_C2535 ,C2519_=_C2729 ,\nC2519_=_C2730 ,C2520_=_C2524 ,C2520_=_C2526 ,C2520_=_C2533 ,C2520_=_C2535 ,C2520_=_C2928 ,\nC2520_=_C2930 ,C2520_=_C2931 ,C2520_=_C2933 ,C2520_=_C2935 ,C2524_=_C2526 ,C2524_=_C2533 ,\nC2524_=_C2535 ,C2524_=_C3600 ,C2524_=_C3601 ,C2526_=_C2533 ,C2526_=_C2535 ,C2526_=_C3132 ,\nC2526_=_C3387 ,C2526_=_C3575 ,C2526_=_C3660 ,C2526_=_C3748 ,C2526_=_C3751 ,C2526_=_C3752 ,\nC2533_=_C2535 ,C2533_=_C3253 ,C2533_=_C3902 ,C2533_=_C3914 ,C2535_=_C3265 ,C2535_=_C3875 ,\nC2535_=_C3968 ,C2535_=_C3996 ,C2535_=_C4000 ,C2537_=_C2539 ,C2537_=_C2540 ,C2537_=_C2541 ,\nC2537_=_C2547 ,C2537_=_C2548 ,C2537_=_C2774 ,C2539_=_C2540 ,C2539_=_C2541 ,C2539_=_C2547 ,\nC2539_=_C2548 ,C2539_=_C2632 ,C2539_=_C3418 ,C2539_=_C3465 ,C2539_=_C3466 ,C2540_=_C2541 ,\nC2540_=_C2547 ,C2540_=_C2548 ,C2540_=_C3484 ,C2540_=_C3633 ,C2541_=_C2547 ,C2541_=_C2548 ,\nC2541_=_C2633 ,C2541_=_C3422 ,C2541_=_C3760 ,C2547_=_C2548 ,C2547_=_C3855 ,C2548_=_C3857 ,\nC2557_=_C2565 ,C2557_=_C2566 ,C2557_=_C2677 ,C2557_=_C2839 ,C2557_=_C2853 ,C2557_=_C2938 ,\nC2557_=_C3012 ,C2557_=_C3257 ,C2557_=_C3258 ,C2557_=_C3264 ,C2557_=_C3265 ,C2565_=_C2566 ,\nC2565_=_C2666 ,C2565_=_C2729 ,C2565_=_C3355 ,C2565_=_C3408 ,C2565_=_C3536 ,C2565_=_C3600 ,\nC2565_=_C3676 ,C2565_=_C3688 ,C2565_=_C3707 ,C2565_=_C3773 ,C2565_=_C3900 ,C2565_=_C3902 ,\nC2565_=_C3903 ,C2566_=_C2730 ,C2566_=_C2849 ,C2566_=_C2944 ,C2566_=_C3021 ,C2566_=_C3434 ,\nC2566_=_C3587 ,C2566_=_C3601 ,C2566_=_C3741 ,C2566_=_C3914 ,C2570_=_C2575 ,C2570_=_C2737 ,\nC2570_=_C2753 ,C2570_=_C2754 ,C2570_=_C2755 ,C2570_=_C2757 ,C2570_=_C2758 ,C2570_=_C2760 ,\nC2570_=_C2761 ,C2570_=_C2763 ,C2570_=_C2764 ,C2570_=_C2765 ,C2570_=_C2766 ,C2575_=_C2642 ,\nC2575_=_C2741 ,C2575_=_C2939 ,C2575_=_C3179 ,C2575_=_C3340 ,C2575_=_C3385 ,C2575_=_C3386 ,\nC2575_=_C3387 ,C2575_=_C3388 ,C2575_=_C3389 ,C2575_=_C3390 ,C2575_=_C3392 ,C2575_=_C3393 ,\nC2575_=_C3394 ,C2575_=_C3395 ,C2625_=_C2626 ,C2625_=_C2627 ,C2625_=_C2630 ,C2625_=_C2632 ,\nC2625_=_C2633 ,C2625_=_C2637 ,C2625_=_C2853 ,C2625_=_C2857 ,C2625_=_C2860 ,C2626_=_C2627 ,\nC2626_=_C2630 ,C2626_=_C2632 ,C2626_=_C2633 ,C2626_=_C2637 ,C2626_=_C2753 ,C2626_=_C2998 ,\nC2626_=_C3003 ,C2626_=_C3007 ,C2627_=_C2630 ,C2627_=_C2632 ,C2627_=_C2633 ,C2627_=_C2637 ,\nC2627_=_C2754 ,C2627_=_C3025 ,C2627_=_C3029 ,C2630_=_C2632 ,C2630_=_C2633 ,C2630_=_C2637 ,\nC2630_=_C2757 ,C2630_=_C3245 ,C2630_=_C3283 ,C2632_=_C2633 ,C2632_=_C2637 ,C2632_=_C3418 ,\nC2632_=_C3465 ,C2632_=_C3466 ,C2633_=_C2637 ,C2633_=_C3422 ,C2633_=_C3760 ,C2637_=_C3264 ,\nC2637_=_C3999 ,C2642_=_C2643 ,C2642_=_C2649 ,C2642_=_C2741 ,C2642_=_C2939 ,C2642_=_C3179 ,\nC2642_=_C3340 ,C2642_=_C3385 ,C2642_=_C3386 ,C2642_=_C3387 ,C2642_=_C3388 ,C2642_=_C3389 ,\nC2642_=_C3390 ,C2642_=_C3392 ,C2642_=_C3393 ,C2642_=_C3394 ,C2642_=_C3395 ,C2643_=_C2649 ,\nC2643_=_C2790 ,C2643_=_C3481 ,C2643_=_C3483 ,C2643_=_C3484 ,C2643_=_C3485 ,C2643_=_C3486 ,\nC2643_=_C3487 ,C2643_=_C3490 ,C2643_=_C3491 ,C2643_=_C3493 ,C2643_=_C3494 ,C2649_=_C2946 ,\nC2649_=_C3326 ,C2649_=_C3357 ,C2649_=_C3447 ,C2649_=_C3678 ,C2649_=_C3690 ,C2649_=_C3709 ,\nC2649_=_C3751 ,C2649_=_C3775 ,C2649_=_C3905 ,C2649_=_C3972 ,C2649_=_C4002 ,C2649_=_C4003 ,\nC2649_=_C4004 ,C2666_=_C2729 ,C2666_=_C3355 ,C2666_=_C3408 ,C2666_=_C3536 ,C2666_=_C3600 ,\nC2666_=_C3676 ,C2666_=_C3688 ,C2666_=_C3707 ,C2666_=_C3773 ,C2666_=_C3900 ,C2666_=_C3902 ,\nC2666_=_C3903 ,C2677_=_C2683 ,C2677_=_C2684 ,C2677_=_C2686 ,C2677_=_C2687 ,C2677_=_C2688 ,\nC2677_=_C2839 ,C2677_=_C2853 ,C2677_=_C2938 ,C2677_=_C3012 ,C2677_=_C3257 ,C2677_=_C3258 ,\nC2677_=_C3264 ,C2677_=_C3265 ,C2683_=_C2684 ,C2683_=_C2686 ,C2683_=_C2687 ,C2683_=_C2688 ,\nC2683_=_C2857 ,C2683_=_C3068 ,C2683_=_C3643 ,C2683_=_C3748 ,C2683_=_C3801 ,C2683_=_C3870 ,\nC2683_=_C3874 ,C2683_=_C3875 ,C2683_=_C3876 ,C2683_=_C3877 ,C2684_=_C2686 ,C2684_=_C2687 ,\nC2684_=_C2688 ,C2684_=_C2808 ,C2684_=_C2892 ,C2684_=_C3079 ,C2684_=_C3124 ,C2684_=_C3336 ,\nC2684_=_C3354 ,C2684_=_C3406 ,C2684_=_C3675 ,C2684_=_C3687 ,C2684_=_C3706 ,C2684_=_C3772 ,\nC2684_=_C3836 ,C2684_=_C3844 ,C2684_=_C3879 ,C2684_=_C3880 ,C2684_=_C3882 ,C2684_=_C3883 ,\nC2684_=_C3884 ,C2686_=_C2687 ,C2686_=_C2688 ,C2686_=_C3150 ,C2686_=_C3269 ,C2686_=_C3465 ,\nC2686_=_C3612 ,C2686_=_C3820 ,C2686_=_C3966 ,C2686_=_C3967 ,C2686_=_C3968 ,C2686_=_C3969 ,\nC2686_=_C3970 ,C2686_=_C3971 ,C2687_=_C2688 ,C2687_=_C2716 ,C2687_=_C3379 ,C2687_=_C3466 ,\nC2687_=_C3760 ,C2687_=_C3766 ,C2687_=_C3812 ,C2687_=_C3934 ,C2687_=_C3995 ,C2687_=_C3996 ,\nC2687_=_C3997 ,C2688_=_C2701 ,C2688_=_C2860 ,C2688_=_C3313 ,C2688_=_C3656 ,C2688_=_C3998 ,\nC2688_=_C3999 ,C2688_=_C4000 ,C2688_=_C4001 ,C2698_=_C2701 ,C2698_=_C3007 ,C2698_=_C3029 ,\nC2698_=_C3283 ,C2698_=_C3309 ,C2698_=_C3654 ,C2698_=_C3740 ,C2698_=_C3897 ,C2698_=_C3898 ,\nC2701_=_C2860 ,C2701_=_C3313 ,C2701_=_C3656 ,C2701_=_C3998 ,C2701_=_C3999 ,C2701_=_C4000 ,\nC2701_=_C4001 ,C2716_=_C3379 ,C2716_=_C3466 ,C2716_=_C3760 ,C2716_=_C3766 ,C2716_=_C3812 ,\nC2716_=_C3934 ,C2716_=_C3995 ,C2716_=_C3996 ,C2716_=_C3997 ,C2729_=_C2730 ,C2729_=_C3355 ,\nC2729_=_C3408 ,C2729_=_C3536 ,C2729_=_C3600 ,C2729_=_C3676 ,C2729_=_C3688 ,C2729_=_C3707 ,\nC2729_=_C3773 ,C2729_=_C3900 ,C2729_=_C3902 ,C2729_=_C3903 ,C2730_=_C2849 ,C2730_=_C2944 ,\nC2730_=_C3021 ,C2730_=_C3434 ,C2730_=_C3587 ,C2730_=_C3601 ,C2730_=_C3741 ,C2730_=_C3914 ,\nC2737_=_C2739 ,C2737_=_C2741 ,C2737_=_C2753 ,C2737_=_C2754 ,C2737_=_C2755 ,C2737_=_C2757 ,\nC2737_=_C2758 ,C2737_=_C2760 ,C2737_=_C2761 ,C2737_=_C2763 ,C2737_=_C2764 ,C2737_=_C2765 ,\nC2737_=_C2766 ,C2739_=_C2741 ,C2739_=_C2816 ,C2739_=_C2998 ,C2739_=_C3025 ,C2739_=_C3229 ,\nC2739_=_C3245</w:t>
      </w:r>
    </w:p>
    <w:p>
      <w:pPr>
        <w:pStyle w:val="PreformattedText"/>
        <w:bidi w:val="0"/>
        <w:spacing w:before="0" w:after="0"/>
        <w:jc w:val="left"/>
        <w:rPr/>
      </w:pPr>
      <w:r>
        <w:rPr/>
        <w:t xml:space="preserve"> </w:t>
      </w:r>
      <w:r>
        <w:rPr/>
        <w:t>,C2739_=_C3246 ,C2739_=_C3248 ,C2739_=_C3249 ,C2739_=_C3250 ,C2739_=_C3252 ,\nC2739_=_C3253 ,C2739_=_C3254 ,C2739_=_C3255 ,C2739_=_C3256 ,C2741_=_C2939 ,C2741_=_C3179 ,\nC2741_=_C3340 ,C2741_=_C3385 ,C2741_=_C3386 ,C2741_=_C3387 ,C2741_=_C3388 ,C2741_=_C3389 ,\nC2741_=_C3390 ,C2741_=_C3392 ,C2741_=_C3393 ,C2741_=_C3394 ,C2741_=_C3395 ,C2753_=_C2754 ,\nC2753_=_C2755 ,C2753_=_C2757 ,C2753_=_C2758 ,C2753_=_C2760 ,C2753_=_C2761 ,C2753_=_C2763 ,\nC2753_=_C2764 ,C2753_=_C2765 ,C2753_=_C2766 ,C2753_=_C2998 ,C2753_=_C3003 ,C2753_=_C3007 ,\nC2754_=_C2755 ,C2754_=_C2757 ,C2754_=_C2758 ,C2754_=_C2760 ,C2754_=_C2761 ,C2754_=_C2763 ,\nC2754_=_C2764 ,C2754_=_C2765 ,C2754_=_C2766 ,C2754_=_C3025 ,C2754_=_C3029 ,C2755_=_C2757 ,\nC2755_=_C2758 ,C2755_=_C2760 ,C2755_=_C2761 ,C2755_=_C2763 ,C2755_=_C2764 ,C2755_=_C2765 ,\nC2755_=_C2766 ,C2755_=_C3179 ,C2755_=_C3191 ,C2757_=_C2758 ,C2757_=_C2760 ,C2757_=_C2761 ,\nC2757_=_C2763 ,C2757_=_C2764 ,C2757_=_C2765 ,C2757_=_C2766 ,C2757_=_C3245 ,C2757_=_C3283 ,\nC2758_=_C2760 ,C2758_=_C2761 ,C2758_=_C2763 ,C2758_=_C2764 ,C2758_=_C2765 ,C2758_=_C2766 ,\nC2758_=_C3340 ,C2760_=_C2761 ,C2760_=_C2763 ,C2760_=_C2764 ,C2760_=_C2765 ,C2760_=_C2766 ,\nC2760_=_C3385 ,C2761_=_C2763 ,C2761_=_C2764 ,C2761_=_C2765 ,C2761_=_C2766 ,C2761_=_C3248 ,\nC2761_=_C3386 ,C2763_=_C2764 ,C2763_=_C2765 ,C2763_=_C2766 ,C2763_=_C3388 ,C2763_=_C3923 ,\nC2764_=_C2765 ,C2764_=_C2766 ,C2764_=_C3389 ,C2765_=_C2766 ,C2765_=_C3254 ,C2765_=_C3392 ,\nC2766_=_C3139 ,C2766_=_C3256 ,C2766_=_C3394 ,C2766_=_C3960 ,C2766_=_C3967 ,C2774_=_C2848 ,\nC2774_=_C3066 ,C2774_=_C3633 ,C2774_=_C3641 ,C2774_=_C3764 ,C2774_=_C3799 ,C2774_=_C3808 ,\nC2774_=_C3855 ,C2774_=_C3856 ,C2774_=_C3857 ,C2783_=_C2790 ,C2783_=_C2912 ,C2783_=_C2913 ,\nC2783_=_C2915 ,C2783_=_C2916 ,C2783_=_C2917 ,C2783_=_C2918 ,C2783_=_C2924 ,C2790_=_C3481 ,\nC2790_=_C3483 ,C2790_=_C3484 ,C2790_=_C3485 ,C2790_=_C3486 ,C2790_=_C3487 ,C2790_=_C3490 ,\nC2790_=_C3491 ,C2790_=_C3493 ,C2790_=_C3494 ,C2808_=_C2892 ,C2808_=_C3079 ,C2808_=_C3124 ,\nC2808_=_C3336 ,C2808_=_C3354 ,C2808_=_C3406 ,C2808_=_C3675 ,C2808_=_C3687 ,C2808_=_C3706 ,\nC2808_=_C3772 ,C2808_=_C3836 ,C2808_=_C3844 ,C2808_=_C3879 ,C2808_=_C3880 ,C2808_=_C3882 ,\nC2808_=_C3883 ,C2808_=_C3884 ,C2816_=_C2998 ,C2816_=_C3025 ,C2816_=_C3229 ,C2816_=_C3245 ,\nC2816_=_C3246 ,C2816_=_C3248 ,C2816_=_C3249 ,C2816_=_C3250 ,C2816_=_C3252 ,C2816_=_C3253 ,\nC2816_=_C3254 ,C2816_=_C3255 ,C2816_=_C3256 ,C2839_=_C2848 ,C2839_=_C2849 ,C2839_=_C2853 ,\nC2839_=_C2938 ,C2839_=_C3012 ,C2839_=_C3257 ,C2839_=_C3258 ,C2839_=_C3264 ,C2839_=_C3265 ,\nC2848_=_C2849 ,C2848_=_C3066 ,C2848_=_C3633 ,C2848_=_C3641 ,C2848_=_C3764 ,C2848_=_C3799 ,\nC2848_=_C3808 ,C2848_=_C3855 ,C2848_=_C3856 ,C2848_=_C3857 ,C2849_=_C2944 ,C2849_=_C3021 ,\nC2849_=_C3434 ,C2849_=_C3587 ,C2849_=_C3601 ,C2849_=_C3741 ,C2849_=_C3914 ,C2853_=_C2857 ,\nC2853_=_C2860 ,C2853_=_C2938 ,C2853_=_C3012 ,C2853_=_C3257 ,C2853_=_C3258 ,C2853_=_C3264 ,\nC2853_=_C3265 ,C2857_=_C2860 ,C2857_=_C3068 ,C2857_=_C3643 ,C2857_=_C3748 ,C2857_=_C3801 ,\nC2857_=_C3870 ,C2857_=_C3874 ,C2857_=_C3875 ,C2857_=_C3876 ,C2857_=_C3877 ,C2860_=_C3313 ,\nC2860_=_C3656 ,C2860_=_C3998 ,C2860_=_C3999 ,C2860_=_C4000 ,C2860_=_C4001 ,C2892_=_C2894 ,\nC2892_=_C3079 ,C2892_=_C3124 ,C2892_=_C3336 ,C2892_=_C3354 ,C2892_=_C3406 ,C2892_=_C3675 ,\nC2892_=_C3687 ,C2892_=_C3706 ,C2892_=_C3772 ,C2892_=_C3836 ,C2892_=_C3844 ,C2892_=_C3879 ,\nC2892_=_C3880 ,C2892_=_C3882 ,C2892_=_C3883 ,C2892_=_C3884 ,C2894_=_C2933 ,C2894_=_C3397 ,\nC2894_=_C3716 ,C2894_=_C3885 ,C2912_=_C2913 ,C2912_=_C2915 ,C2912_=_C2916 ,C2912_=_C2917 ,\nC2912_=_C2918 ,C2912_=_C2924 ,C2912_=_C3012 ,C2912_=_C3021 ,C2913_=_C2915 ,C2913_=_C2916 ,\nC2913_=_C2917 ,C2913_=_C2918 ,C2913_=_C2924 ,C2913_=_C3033 ,C2913_=_C3040 ,C2913_=_C3041 ,\nC2915_=_C2916 ,C2915_=_C2917 ,C2915_=_C2918 ,C2915_=_C2924 ,C2915_=_C3336 ,C2916_=_C2917 ,\nC2916_=_C2918 ,C2916_=_C2924 ,C2916_=_C3354 ,C2916_=_C3355 ,C2916_=_C3357 ,C2917_=_C2918 ,\nC2917_=_C2924 ,C2917_=_C3171 ,C2918_=_C2924 ,C2918_=_C3740 ,C2918_=_C3741 ,C2918_=_C3747 ,\nC2924_=_C3430 ,C2924_=_C3963 ,C2928_=_C2930 ,C2928_=_C2931 ,C2928_=_C2933 ,C2928_=_C2935 ,\nC2928_=_C3130 ,C2928_=_C3132 ,C2928_=_C3133 ,C2928_=_C3139 ,C2930_=_C2931 ,C2930_=_C2933 ,\nC2930_=_C2935 ,C2930_=_C2987 ,C2930_=_C3003 ,C2930_=_C3119 ,C2930_=_C3396 ,C2930_=_C3574 ,\nC2930_=_C3575 ,C2930_=_C3576 ,C2930_=_C3579 ,C2930_=_C3581 ,C2931_=_C2933 ,C2931_=_C2935 ,\nC2931_=_C3322 ,C2931_=_C3443 ,C2931_=_C3659 ,C2931_=_C3660 ,C2931_=_C3661 ,C2931_=_C3662 ,\nC2931_=_C3666 ,C2931_=_C3667 ,C2931_=_C3668 ,C2931_=_C3669 ,C2931_=_C3670 ,C2933_=_C2935 ,\nC2933_=_C3397 ,C2933_=_C3716 ,C2933_=_C3885 ,C2935_=_C3191 ,C2935_=_C3224 ,C2935_=_C3448 ,\nC2935_=_C3477 ,C2935_=_C3752 ,C2935_=_C3783 ,C2935_=_C3825 ,C2935_=_C3943 ,C2935_=_C3976 ,\nC2935_=_C4013 ,C2935_=_C4027 ,C2935_=_C4038 ,C2935_=_C4039 ,C2935_=_C4040 ,C2938_=_C2939 ,\nC2938_=_C2944 ,C2938_=_C2946 ,C2938_=_C3012 ,C2938_=_C3257 ,C2938_=_C3258 ,C2938_=_C3264 ,\nC2938_=_C3265 ,C2939_=_C2944 ,C2939_=_C2946 ,C2939_=_C3179 ,C2939_=_C3340 ,C2939_=_C3385 ,\nC2939_=_C3386 ,C2939_=_C3387 ,C2939_=_C3388 ,C2939_=_C3389 ,C2939_=_C3390 ,C2939_=_C3392 ,\nC2939_=_C3393 ,C2939_=_C3394 ,C2939_=_C3395 ,C2944_=_C2946 ,C2944_=_C3021 ,C2944_=_C3434 ,\nC2944_=_C3587 ,C2944_=_C3601 ,C2944_=_C3741 ,C2944_=_C3914 ,C2946_=_C3326 ,C2946_=_C3357 ,\nC2946_=_C3447 ,C2946_=_C3678 ,C2946_=_C3690 ,C2946_=_C3709 ,C2946_=_C3751 ,C2946_=_C3775 ,\nC2946_=_C3905 ,C2946_=_C3972 ,C2946_=_C4002 ,C2946_=_C4003 ,C2946_=_C4004 ,C2987_=_C2989 ,\nC2987_=_C3003 ,C2987_=_C3119 ,C2987_=_C3396 ,C2987_=_C3574 ,C2987_=_C3575 ,C2987_=_C3576 ,\nC2987_=_C3579 ,C2987_=_C3581 ,C2989_=_C3041 ,C2989_=_C3163 ,C2989_=_C3271 ,C2989_=_C3987 ,\nC2989_=_C3988 ,C2998_=_C3003 ,C2998_=_C3007 ,C2998_=_C3025 ,C2998_=_C3229 ,C2998_=_C3245 ,\nC2998_=_C3246 ,C2998_=_C3248 ,C2998_=_C3249 ,C2998_=_C3250 ,C2998_=_C3252 ,C2998_=_C3253 ,\nC2998_=_C3254 ,C2998_=_C3255 ,C2998_=_C3256 ,C3003_=_C3007 ,C3003_=_C3119 ,C3003_=_C3396 ,\nC3003_=_C3574 ,C3003_=_C3575 ,C3003_=_C3576 ,C3003_=_C3579 ,C3003_=_C3581 ,C3007_=_C3029 ,\nC3007_=_C3283 ,C3007_=_C3309 ,C3007_=_C3654 ,C3007_=_C3740 ,C3007_=_C3897 ,C3007_=_C3898 ,\nC3012_=_C3021 ,C3012_=_C3257 ,C3012_=_C3258 ,C3012_=_C3264 ,C3012_=_C3265 ,C3021_=_C3434 ,\nC3021_=_C3587 ,C3021_=_C3601 ,C3021_=_C3741 ,C3021_=_C3914 ,C3025_=_C3029 ,C3025_=_C3229 ,\nC3025_=_C3245 ,C3025_=_C3246 ,C3025_=_C3248 ,C3025_=_C3249 ,C3025_=_C3250 ,C3025_=_C3252 ,\nC3025_=_C3253 ,C3025_=_C3254 ,C3025_=_C3255 ,C3025_=_C3256 ,C3029_=_C3283 ,C3029_=_C3309 ,\nC3029_=_C3654 ,C3029_=_C3740 ,C3029_=_C3897 ,C3029_=_C3898 ,C3033_=_C3040 ,C3033_=_C3041 ,\nC3033_=_C3045 ,C3033_=_C3060 ,C3033_=_C3104 ,C3033_=_C3168 ,C3033_=_C3169 ,C3033_=_C3170 ,\nC3033_=_C3171 ,C3033_=_C3172 ,C3033_=_C3174 ,C3040_=_C3041 ,C3040_=_C3067 ,C3040_=_C3800 ,\nC3041_=_C3163 ,C3041_=_C3271 ,C3041_=_C3987 ,C3041_=_C3988 ,C3045_=_C3060 ,C3045_=_C3104 ,\nC3045_=_C3168 ,C3045_=_C3169 ,C3045_=_C3170 ,C3045_=_C3171 ,C3045_=_C3172 ,C3045_=_C3174 ,\nC3060_=_C3066 ,C3060_=_C3067 ,C3060_=_C3068 ,C3060_=_C3104 ,C3060_=_C3168 ,C3060_=_C3169 ,\nC3060_=_C3170 ,C3060_=_C3171 ,C3060_=_C3172 ,C3060_=_C3174 ,C3066_=_C3067 ,C3066_=_C3068 ,\nC3066_=_C3633 ,C3066_=_C3641 ,C3066_=_C3764 ,C3066_=_C3799 ,C3066_=_C3808 ,C3066_=_C3855 ,\nC3066_=_C3856 ,C3066_=_C3857 ,C3067_=_C3068 ,C3067_=_C3800 ,C3068_=_C3643 ,C3068_=_C3748 ,\nC3068_=_C3801 ,C3068_=_C3870 ,C3068_=_C3874 ,C3068_=_C3875 ,C3068_=_C3876 ,C3068_=_C3877 ,\nC3079_=_C3124 ,C3079_=_C3336 ,C3079_=_C3354 ,C3079_=_C3406 ,C3079_=_C3675 ,C3079_=_C3687 ,\nC3079_=_C3706 ,C3079_=_C3772 ,C3079_=_C3836 ,C3079_=_C3844 ,C3079_=_C3879 ,C3079_=_C3880 ,\nC3079_=_C3882 ,C3079_=_C3883 ,C3079_=_C3884 ,C3104_=_C3168 ,C3104_=_C3169 ,C3104_=_C3170 ,\nC3104_=_C3171 ,C3104_=_C3172 ,C3104_=_C3174 ,C3119_=_C3124 ,C3119_=_C3396 ,C3119_=_C3574 ,\nC3119_=_C3575 ,C3119_=_C3576 ,C3119_=_C3579 ,C3119_=_C3581 ,C3124_=_C3336 ,C3124_=_C3354 ,\nC3124_=_C3406 ,C3124_=_C3675 ,C3124_=_C3687 ,C3124_=_C3706 ,C3124_=_C3772 ,C3124_=_C3836 ,\nC3124_=_C3844 ,C3124_=_C3879 ,C3124_=_C3880 ,C3124_=_C3882 ,C3124_=_C3883 ,C3124_=_C3884 ,\nC3130_=_C3132 ,C3130_=_C3133 ,C3130_=_C3139 ,C3130_=_C3611 ,C3130_=_C3612 ,C3132_=_C3133 ,\nC3132_=_C3139 ,C3132_=_C3387 ,C3132_=_C3575 ,C3132_=_C3660 ,C3132_=_C3748 ,C3132_=_C3751 ,\nC3132_=_C3752 ,C3133_=_C3139 ,C3133_=_C3819 ,C3133_=_C3820 ,C3133_=_C3825 ,C3139_=_C3256 ,\nC3139_=_C3394 ,C3139_=_C3960 ,C3139_=_C3967 ,C3150_=_C3269 ,C3150_=_C3465 ,C3150_=_C3612 ,\nC3150_=_C3820 ,C3150_=_C3966 ,C3150_=_C3967 ,C3150_=_C3968 ,C3150_=_C3969 ,C3150_=_C3970 ,\nC3150_=_C3971 ,C3163_=_C3271 ,C3163_=_C3987 ,C3163_=_C3988 ,C3168_=_C3169 ,C3168_=_C3170 ,\nC3168_=_C3171 ,C3168_=_C3172 ,C3168_=_C3174 ,C3169_=_C3170 ,C3169_=_C3171 ,C3169_=_C3172 ,\nC3169_=_C3174 ,C3169_=_C3443 ,C3169_=_C3447 ,C3169_=_C3448 ,C3170_=_C3171 ,C3170_=_C3172 ,\nC3170_=_C3174 ,C3171_=_C3172 ,C3171_=_C3174 ,C3172_=_C3174 ,C3174_=_C3880 ,C3174_=_C3934 ,\nC3179_=_C3191 ,C3179_=_C3340 ,C3179_=_C3385 ,C3179_=_C3386 ,C3179_=_C3387 ,C3179_=_C3388 ,\nC3179_=_C3389 ,C3179_=_C3390 ,C3179_=_C3392 ,C3179_=_C3393 ,C3179_=_C3394 ,C3179_=_C3395 ,\nC3191_=_C3224 ,C3191_=_C3448 ,C3191_=_C3477 ,C3191_=_C3752 ,C3191_=_C3783 ,C3191_=_C3825 ,\nC3191_=_C3943 ,C3191_=_C3976 ,C3191_=_C4013 ,C3191_=_C4027 ,C3191_=_C4038 ,C3191_=_C4039 ,\nC3191_=_C4040 ,C3224_=_C3228 ,C3224_=_C3448 ,C3224_=_C3477 ,C3224_=_C3752 ,C3224_=_C3783 ,\nC3224_=_C3825 ,C3224_=_C3943 ,C3224_=_C3976 ,C3224_=_C4013 ,C3224_=_C4027 ,C3224_=_C4038 ,\nC3224_=_C4039 ,C3224_=_C4040 ,C3228_=_C3567 ,C3228_=_C3720 ,C3228_=_C3747 ,C3228_=_C3798 ,\nC3228_=_C3889 ,C3228_=_C3923 ,C3228_=_C4049 ,C3228_=_C4095 ,C3229_=_C3245 ,C3229_=_C3246 ,\nC3229_=_C3248 ,C3229_=_C3249 ,C3229_=_C3250 ,C3229_=_C3252 ,C3229_=_C3253 ,C3229_=_C3254 ,\nC3229_=_C3255 ,C3229_=_C3256 ,C3245_=_C3246 ,C3245_=_C3248 ,C3245_=_C3249 ,C3245_=_C3250 ,\nC3245_=_C3252 ,C3245_=_C3253 ,C3245_=_C3254 ,C3245_=_C3255 ,C3245_=_C3256</w:t>
      </w:r>
    </w:p>
    <w:p>
      <w:pPr>
        <w:pStyle w:val="PreformattedText"/>
        <w:bidi w:val="0"/>
        <w:spacing w:before="0" w:after="0"/>
        <w:jc w:val="left"/>
        <w:rPr/>
      </w:pPr>
      <w:r>
        <w:rPr/>
        <w:t xml:space="preserve"> </w:t>
      </w:r>
      <w:r>
        <w:rPr/>
        <w:t>,C3245_=_C3283 ,\nC3246_=_C3248 ,C3246_=_C3249 ,C3246_=_C3250 ,C3246_=_C3252 ,C3246_=_C3253 ,C3246_=_C3254 ,\nC3246_=_C3255 ,C3246_=_C3256 ,C3248_=_C3249 ,C3248_=_C3250 ,C3248_=_C3252 ,C3248_=_C3253 ,\nC3248_=_C3254 ,C3248_=_C3255 ,C3248_=_C3256 ,C3248_=_C3386 ,C3249_=_C3250 ,C3249_=_C3252 ,\nC3249_=_C3253 ,C3249_=_C3254 ,C3249_=_C3255 ,C3249_=_C3256 ,C3250_=_C3252 ,C3250_=_C3253 ,\nC3250_=_C3254 ,C3250_=_C3255 ,C3250_=_C3256 ,C3252_=_C3253 ,C3252_=_C3254 ,C3252_=_C3255 ,\nC3252_=_C3256 ,C3253_=_C3254 ,C3253_=_C3255 ,C3253_=_C3256 ,C3253_=_C3902 ,C3253_=_C3914 ,\nC3254_=_C3255 ,C3254_=_C3256 ,C3254_=_C3392 ,C3255_=_C3256 ,C3255_=_C3874 ,C3256_=_C3394 ,\nC3256_=_C3960 ,C3256_=_C3967 ,C3257_=_C3258 ,C3257_=_C3264 ,C3257_=_C3265 ,C3257_=_C3434 ,\nC3258_=_C3264 ,C3258_=_C3265 ,C3258_=_C3587 ,C3264_=_C3265 ,C3264_=_C3999 ,C3265_=_C3875 ,\nC3265_=_C3968 ,C3265_=_C3996 ,C3265_=_C4000 ,C3269_=_C3271 ,C3269_=_C3465 ,C3269_=_C3612 ,\nC3269_=_C3820 ,C3269_=_C3966 ,C3269_=_C3967 ,C3269_=_C3968 ,C3269_=_C3969 ,C3269_=_C3970 ,\nC3269_=_C3971 ,C3271_=_C3987 ,C3271_=_C3988 ,C3283_=_C3309 ,C3283_=_C3654 ,C3283_=_C3740 ,\nC3283_=_C3897 ,C3283_=_C3898 ,C3309_=_C3313 ,C3309_=_C3654 ,C3309_=_C3740 ,C3309_=_C3897 ,\nC3309_=_C3898 ,C3313_=_C3656 ,C3313_=_C3998 ,C3313_=_C3999 ,C3313_=_C4000 ,C3313_=_C4001 ,\nC3322_=_C3326 ,C3322_=_C3443 ,C3322_=_C3659 ,C3322_=_C3660 ,C3322_=_C3661 ,C3322_=_C3662 ,\nC3322_=_C3666 ,C3322_=_C3667 ,C3322_=_C3668 ,C3322_=_C3669 ,C3322_=_C3670 ,C3326_=_C3357 ,\nC3326_=_C3447 ,C3326_=_C3678 ,C3326_=_C3690 ,C3326_=_C3709 ,C3326_=_C3751 ,C3326_=_C3775 ,\nC3326_=_C3905 ,C3326_=_C3972 ,C3326_=_C4002 ,C3326_=_C4003 ,C3326_=_C4004 ,C3336_=_C3354 ,\nC3336_=_C3406 ,C3336_=_C3675 ,C3336_=_C3687 ,C3336_=_C3706 ,C3336_=_C3772 ,C3336_=_C3836 ,\nC3336_=_C3844 ,C3336_=_C3879 ,C3336_=_C3880 ,C3336_=_C3882 ,C3336_=_C3883 ,C3336_=_C3884 ,\nC3340_=_C3385 ,C3340_=_C3386 ,C3340_=_C3387 ,C3340_=_C3388 ,C3340_=_C3389 ,C3340_=_C3390 ,\nC3340_=_C3392 ,C3340_=_C3393 ,C3340_=_C3394 ,C3340_=_C3395 ,C3354_=_C3355 ,C3354_=_C3357 ,\nC3354_=_C3406 ,C3354_=_C3675 ,C3354_=_C3687 ,C3354_=_C3706 ,C3354_=_C3772 ,C3354_=_C3836 ,\nC3354_=_C3844 ,C3354_=_C3879 ,C3354_=_C3880 ,C3354_=_C3882 ,C3354_=_C3883 ,C3354_=_C3884 ,\nC3355_=_C3357 ,C3355_=_C3408 ,C3355_=_C3536 ,C3355_=_C3600 ,C3355_=_C3676 ,C3355_=_C3688 ,\nC3355_=_C3707 ,C3355_=_C3773 ,C3355_=_C3900 ,C3355_=_C3902 ,C3355_=_C3903 ,C3357_=_C3447 ,\nC3357_=_C3678 ,C3357_=_C3690 ,C3357_=_C3709 ,C3357_=_C3751 ,C3357_=_C3775 ,C3357_=_C3905 ,\nC3357_=_C3972 ,C3357_=_C4002 ,C3357_=_C4003 ,C3357_=_C4004 ,C3379_=_C3466 ,C3379_=_C3760 ,\nC3379_=_C3766 ,C3379_=_C3812 ,C3379_=_C3934 ,C3379_=_C3995 ,C3379_=_C3996 ,C3379_=_C3997 ,\nC3385_=_C3386 ,C3385_=_C3387 ,C3385_=_C3388 ,C3385_=_C3389 ,C3385_=_C3390 ,C3385_=_C3392 ,\nC3385_=_C3393 ,C3385_=_C3394 ,C3385_=_C3395 ,C3386_=_C3387 ,C3386_=_C3388 ,C3386_=_C3389 ,\nC3386_=_C3390 ,C3386_=_C3392 ,C3386_=_C3393 ,C3386_=_C3394 ,C3386_=_C3395 ,C3387_=_C3388 ,\nC3387_=_C3389 ,C3387_=_C3390 ,C3387_=_C3392 ,C3387_=_C3393 ,C3387_=_C3394 ,C3387_=_C3395 ,\nC3387_=_C3575 ,C3387_=_C3660 ,C3387_=_C3748 ,C3387_=_C3751 ,C3387_=_C3752 ,C3388_=_C3389 ,\nC3388_=_C3390 ,C3388_=_C3392 ,C3388_=_C3393 ,C3388_=_C3394 ,C3388_=_C3395 ,C3388_=_C3923 ,\nC3389_=_C3390 ,C3389_=_C3392 ,C3389_=_C3393 ,C3389_=_C3394 ,C3389_=_C3395 ,C3390_=_C3392 ,\nC3390_=_C3393 ,C3390_=_C3394 ,C3390_=_C3395 ,C3390_=_C3972 ,C3390_=_C3976 ,C3392_=_C3393 ,\nC3392_=_C3394 ,C3392_=_C3395 ,C3393_=_C3394 ,C3393_=_C3395 ,C3393_=_C3966 ,C3393_=_C4002 ,\nC3394_=_C3395 ,C3394_=_C3960 ,C3394_=_C3967 ,C3395_=_C3898 ,C3395_=_C3988 ,C3395_=_C4001 ,\nC3395_=_C4004 ,C3396_=_C3397 ,C3396_=_C3574 ,C3396_=_C3575 ,C3396_=_C3576 ,C3396_=_C3579 ,\nC3396_=_C3581 ,C3397_=_C3716 ,C3397_=_C3885 ,C3406_=_C3408 ,C3406_=_C3675 ,C3406_=_C3687 ,\nC3406_=_C3706 ,C3406_=_C3772 ,C3406_=_C3836 ,C3406_=_C3844 ,C3406_=_C3879 ,C3406_=_C3880 ,\nC3406_=_C3882 ,C3406_=_C3883 ,C3406_=_C3884 ,C3408_=_C3536 ,C3408_=_C3600 ,C3408_=_C3676 ,\nC3408_=_C3688 ,C3408_=_C3707 ,C3408_=_C3773 ,C3408_=_C3900 ,C3408_=_C3902 ,C3408_=_C3903 ,\nC3418_=_C3421 ,C3418_=_C3422 ,C3418_=_C3423 ,C3418_=_C3427 ,C3418_=_C3429 ,C3418_=_C3430 ,\nC3418_=_C3465 ,C3418_=_C3466 ,C3421_=_C3422 ,C3421_=_C3423 ,C3421_=_C3427 ,C3421_=_C3429 ,\nC3421_=_C3430 ,C3421_=_C3485 ,C3421_=_C3574 ,C3421_=_C3716 ,C3421_=_C3718 ,C3421_=_C3720 ,\nC3422_=_C3423 ,C3422_=_C3427 ,C3422_=_C3429 ,C3422_=_C3430 ,C3422_=_C3760 ,C3423_=_C3427 ,\nC3423_=_C3429 ,C3423_=_C3430 ,C3423_=_C3487 ,C3423_=_C3576 ,C3423_=_C3885 ,C3423_=_C3886 ,\nC3423_=_C3889 ,C3427_=_C3429 ,C3427_=_C3430 ,C3427_=_C3959 ,C3429_=_C3430 ,C3429_=_C3962 ,\nC3430_=_C3963 ,C3434_=_C3587 ,C3434_=_C3601 ,C3434_=_C3741 ,C3434_=_C3914 ,C3443_=_C3447 ,\nC3443_=_C3448 ,C3443_=_C3659 ,C3443_=_C3660 ,C3443_=_C3661 ,C3443_=_C3662 ,C3443_=_C3666 ,\nC3443_=_C3667 ,C3443_=_C3668 ,C3443_=_C3669 ,C3443_=_C3670 ,C3447_=_C3448 ,C3447_=_C3678 ,\nC3447_=_C3690 ,C3447_=_C3709 ,C3447_=_C3751 ,C3447_=_C3775 ,C3447_=_C3905 ,C3447_=_C3972 ,\nC3447_=_C4002 ,C3447_=_C4003 ,C3447_=_C4004 ,C3448_=_C3477 ,C3448_=_C3752 ,C3448_=_C3783 ,\nC3448_=_C3825 ,C3448_=_C3943 ,C3448_=_C3976 ,C3448_=_C4013 ,C3448_=_C4027 ,C3448_=_C4038 ,\nC3448_=_C4039 ,C3448_=_C4040 ,C3465_=_C3466 ,C3465_=_C3612 ,C3465_=_C3820 ,C3465_=_C3966 ,\nC3465_=_C3967 ,C3465_=_C3968 ,C3465_=_C3969 ,C3465_=_C3970 ,C3465_=_C3971 ,C3466_=_C3760 ,\nC3466_=_C3766 ,C3466_=_C3812 ,C3466_=_C3934 ,C3466_=_C3995 ,C3466_=_C3996 ,C3466_=_C3997 ,\nC3477_=_C3752 ,C3477_=_C3783 ,C3477_=_C3825 ,C3477_=_C3943 ,C3477_=_C3976 ,C3477_=_C4013 ,\nC3477_=_C4027 ,C3477_=_C4038 ,C3477_=_C4039 ,C3477_=_C4040 ,C3481_=_C3483 ,C3481_=_C3484 ,\nC3481_=_C3485 ,C3481_=_C3486 ,C3481_=_C3487 ,C3481_=_C3490 ,C3481_=_C3491 ,C3481_=_C3493 ,\nC3481_=_C3494 ,C3483_=_C3484 ,C3483_=_C3485 ,C3483_=_C3486 ,C3483_=_C3487 ,C3483_=_C3490 ,\nC3483_=_C3491 ,C3483_=_C3493 ,C3483_=_C3494 ,C3484_=_C3485 ,C3484_=_C3486 ,C3484_=_C3487 ,\nC3484_=_C3490 ,C3484_=_C3491 ,C3484_=_C3493 ,C3484_=_C3494 ,C3484_=_C3633 ,C3485_=_C3486 ,\nC3485_=_C3487 ,C3485_=_C3490 ,C3485_=_C3491 ,C3485_=_C3493 ,C3485_=_C3494 ,C3485_=_C3574 ,\nC3485_=_C3716 ,C3485_=_C3718 ,C3485_=_C3720 ,C3486_=_C3487 ,C3486_=_C3490 ,C3486_=_C3491 ,\nC3486_=_C3493 ,C3486_=_C3494 ,C3486_=_C3799 ,C3486_=_C3800 ,C3486_=_C3801 ,C3487_=_C3490 ,\nC3487_=_C3491 ,C3487_=_C3493 ,C3487_=_C3494 ,C3487_=_C3576 ,C3487_=_C3885 ,C3487_=_C3886 ,\nC3487_=_C3889 ,C3490_=_C3491 ,C3490_=_C3493 ,C3490_=_C3494 ,C3491_=_C3493 ,C3491_=_C3494 ,\nC3491_=_C4039 ,C3491_=_C4095 ,C3493_=_C3494 ,C3536_=_C3600 ,C3536_=_C3676 ,C3536_=_C3688 ,\nC3536_=_C3707 ,C3536_=_C3773 ,C3536_=_C3900 ,C3536_=_C3902 ,C3536_=_C3903 ,C3567_=_C3720 ,\nC3567_=_C3747 ,C3567_=_C3798 ,C3567_=_C3889 ,C3567_=_C3923 ,C3567_=_C4049 ,C3567_=_C4095 ,\nC3574_=_C3575 ,C3574_=_C3576 ,C3574_=_C3579 ,C3574_=_C3581 ,C3574_=_C3716 ,C3574_=_C3718 ,\nC3574_=_C3720 ,C3575_=_C3576 ,C3575_=_C3579 ,C3575_=_C3581 ,C3575_=_C3660 ,C3575_=_C3748 ,\nC3575_=_C3751 ,C3575_=_C3752 ,C3576_=_C3579 ,C3576_=_C3581 ,C3576_=_C3885 ,C3576_=_C3886 ,\nC3576_=_C3889 ,C3579_=_C3581 ,C3579_=_C3987 ,C3581_=_C3856 ,C3581_=_C3877 ,C3587_=_C3601 ,\nC3587_=_C3741 ,C3587_=_C3914 ,C3600_=_C3601 ,C3600_=_C3676 ,C3600_=_C3688 ,C3600_=_C3707 ,\nC3600_=_C3773 ,C3600_=_C3900 ,C3600_=_C3902 ,C3600_=_C3903 ,C3601_=_C3741 ,C3601_=_C3914 ,\nC3611_=_C3612 ,C3611_=_C3718 ,C3611_=_C3819 ,C3611_=_C3886 ,C3611_=_C3959 ,C3611_=_C3960 ,\nC3611_=_C3962 ,C3611_=_C3963 ,C3612_=_C3820 ,C3612_=_C3966 ,C3612_=_C3967 ,C3612_=_C3968 ,\nC3612_=_C3969 ,C3612_=_C3970 ,C3612_=_C3971 ,C3633_=_C3641 ,C3633_=_C3764 ,C3633_=_C3799 ,\nC3633_=_C3808 ,C3633_=_C3855 ,C3633_=_C3856 ,C3633_=_C3857 ,C3641_=_C3643 ,C3641_=_C3764 ,\nC3641_=_C3799 ,C3641_=_C3808 ,C3641_=_C3855 ,C3641_=_C3856 ,C3641_=_C3857 ,C3643_=_C3748 ,\nC3643_=_C3801 ,C3643_=_C3870 ,C3643_=_C3874 ,C3643_=_C3875 ,C3643_=_C3876 ,C3643_=_C3877 ,\nC3654_=_C3656 ,C3654_=_C3740 ,C3654_=_C3897 ,C3654_=_C3898 ,C3656_=_C3998 ,C3656_=_C3999 ,\nC3656_=_C4000 ,C3656_=_C4001 ,C3659_=_C3660 ,C3659_=_C3661 ,C3659_=_C3662 ,C3659_=_C3666 ,\nC3659_=_C3667 ,C3659_=_C3668 ,C3659_=_C3669 ,C3659_=_C3670 ,C3659_=_C3675 ,C3659_=_C3676 ,\nC3659_=_C3677 ,C3659_=_C3678 ,C3660_=_C3661 ,C3660_=_C3662 ,C3660_=_C3666 ,C3660_=_C3667 ,\nC3660_=_C3668 ,C3660_=_C3669 ,C3660_=_C3670 ,C3660_=_C3748 ,C3660_=_C3751 ,C3660_=_C3752 ,\nC3661_=_C3662 ,C3661_=_C3666 ,C3661_=_C3667 ,C3661_=_C3668 ,C3661_=_C3669 ,C3661_=_C3670 ,\nC3661_=_C3844 ,C3661_=_C3845 ,C3662_=_C3666 ,C3662_=_C3667 ,C3662_=_C3668 ,C3662_=_C3669 ,\nC3662_=_C3670 ,C3662_=_C3905 ,C3666_=_C3667 ,C3666_=_C3668 ,C3666_=_C3669 ,C3666_=_C3670 ,\nC3666_=_C3884 ,C3666_=_C3929 ,C3667_=_C3668 ,C3667_=_C3669 ,C3667_=_C3670 ,C3667_=_C3930 ,\nC3668_=_C3669 ,C3668_=_C3670 ,C3668_=_C3876 ,C3668_=_C4003 ,C3669_=_C3670 ,C3669_=_C3931 ,\nC3670_=_C3933 ,C3675_=_C3676 ,C3675_=_C3677 ,C3675_=_C3678 ,C3675_=_C3687 ,C3675_=_C3706 ,\nC3675_=_C3772 ,C3675_=_C3836 ,C3675_=_C3844 ,C3675_=_C3879 ,C3675_=_C3880 ,C3675_=_C3882 ,\nC3675_=_C3883 ,C3675_=_C3884 ,C3676_=_C3677 ,C3676_=_C3678 ,C3676_=_C3688 ,C3676_=_C3707 ,\nC3676_=_C3773 ,C3676_=_C3900 ,C3676_=_C3902 ,C3676_=_C3903 ,C3677_=_C3678 ,C3677_=_C3845 ,\nC3677_=_C3929 ,C3677_=_C3930 ,C3677_=_C3931 ,C3677_=_C3933 ,C3678_=_C3690 ,C3678_=_C3709 ,\nC3678_=_C3751 ,C3678_=_C3775 ,C3678_=_C3905 ,C3678_=_C3972 ,C3678_=_C4002 ,C3678_=_C4003 ,\nC3678_=_C4004 ,C3687_=_C3688 ,C3687_=_C3690 ,C3687_=_C3706 ,C3687_=_C3772 ,C3687_=_C3836 ,\nC3687_=_C3844 ,C3687_=_C3879 ,C3687_=_C3880 ,C3687_=_C3882 ,C3687_=_C3883 ,C3687_=_C3884 ,\nC3688_=_C3690 ,C3688_=_C3707 ,C3688_=_C3773 ,C3688_=_C3900 ,C3688_=_C3902 ,C3688_=_C3903 ,\nC3690_=_C3709 ,C3690_=_C3751 ,C3690_=_C3775 ,C3690_=_C3905 ,C3690_=_C3972 ,C3690_=_C4002 ,\nC3690_=_C4003 ,C3690_=_C4004 ,C3706_=_C3707 ,C3706_=_C3709 ,C3706_=_C3772 ,C3706_=_C3836 ,\nC3706_=_C3844 ,C3706_=_C3879 ,C3706_=_C3880 ,C3706_=_C3882 ,C3706_=_C3883 ,C3706_=_C3884 ,\nC3707_=_C3709 ,C3707_=_C3773 ,C3707_=_C3900</w:t>
      </w:r>
    </w:p>
    <w:p>
      <w:pPr>
        <w:pStyle w:val="PreformattedText"/>
        <w:bidi w:val="0"/>
        <w:spacing w:before="0" w:after="0"/>
        <w:jc w:val="left"/>
        <w:rPr/>
      </w:pPr>
      <w:r>
        <w:rPr/>
        <w:t xml:space="preserve"> </w:t>
      </w:r>
      <w:r>
        <w:rPr/>
        <w:t>,C3707_=_C3902 ,C3707_=_C3903 ,C3709_=_C3751 ,\nC3709_=_C3775 ,C3709_=_C3905 ,C3709_=_C3972 ,C3709_=_C4002 ,C3709_=_C4003 ,C3709_=_C4004 ,\nC3716_=_C3718 ,C3716_=_C3720 ,C3716_=_C3885 ,C3718_=_C3720 ,C3718_=_C3819 ,C3718_=_C3886 ,\nC3718_=_C3959 ,C3718_=_C3960 ,C3718_=_C3962 ,C3718_=_C3963 ,C3720_=_C3747 ,C3720_=_C3798 ,\nC3720_=_C3889 ,C3720_=_C3923 ,C3720_=_C4049 ,C3720_=_C4095 ,C3740_=_C3741 ,C3740_=_C3747 ,\nC3740_=_C3897 ,C3740_=_C3898 ,C3741_=_C3747 ,C3741_=_C3914 ,C3747_=_C3798 ,C3747_=_C3889 ,\nC3747_=_C3923 ,C3747_=_C4049 ,C3747_=_C4095 ,C3748_=_C3751 ,C3748_=_C3752 ,C3748_=_C3801 ,\nC3748_=_C3870 ,C3748_=_C3874 ,C3748_=_C3875 ,C3748_=_C3876 ,C3748_=_C3877 ,C3751_=_C3752 ,\nC3751_=_C3775 ,C3751_=_C3905 ,C3751_=_C3972 ,C3751_=_C4002 ,C3751_=_C4003 ,C3751_=_C4004 ,\nC3752_=_C3783 ,C3752_=_C3825 ,C3752_=_C3943 ,C3752_=_C3976 ,C3752_=_C4013 ,C3752_=_C4027 ,\nC3752_=_C4038 ,C3752_=_C4039 ,C3752_=_C4040 ,C3760_=_C3766 ,C3760_=_C3812 ,C3760_=_C3934 ,\nC3760_=_C3995 ,C3760_=_C3996 ,C3760_=_C3997 ,C3764_=_C3766 ,C3764_=_C3799 ,C3764_=_C3808 ,\nC3764_=_C3855 ,C3764_=_C3856 ,C3764_=_C3857 ,C3766_=_C3812 ,C3766_=_C3934 ,C3766_=_C3995 ,\nC3766_=_C3996 ,C3766_=_C3997 ,C3772_=_C3773 ,C3772_=_C3775 ,C3772_=_C3836 ,C3772_=_C3844 ,\nC3772_=_C3879 ,C3772_=_C3880 ,C3772_=_C3882 ,C3772_=_C3883 ,C3772_=_C3884 ,C3773_=_C3775 ,\nC3773_=_C3900 ,C3773_=_C3902 ,C3773_=_C3903 ,C3775_=_C3905 ,C3775_=_C3972 ,C3775_=_C4002 ,\nC3775_=_C4003 ,C3775_=_C4004 ,C3783_=_C3825 ,C3783_=_C3943 ,C3783_=_C3976 ,C3783_=_C4013 ,\nC3783_=_C4027 ,C3783_=_C4038 ,C3783_=_C4039 ,C3783_=_C4040 ,C3798_=_C3889 ,C3798_=_C3923 ,\nC3798_=_C4049 ,C3798_=_C4095 ,C3799_=_C3800 ,C3799_=_C3801 ,C3799_=_C3808 ,C3799_=_C3855 ,\nC3799_=_C3856 ,C3799_=_C3857 ,C3800_=_C3801 ,C3801_=_C3870 ,C3801_=_C3874 ,C3801_=_C3875 ,\nC3801_=_C3876 ,C3801_=_C3877 ,C3808_=_C3812 ,C3808_=_C3855 ,C3808_=_C3856 ,C3808_=_C3857 ,\nC3812_=_C3934 ,C3812_=_C3995 ,C3812_=_C3996 ,C3812_=_C3997 ,C3819_=_C3820 ,C3819_=_C3825 ,\nC3819_=_C3886 ,C3819_=_C3959 ,C3819_=_C3960 ,C3819_=_C3962 ,C3819_=_C3963 ,C3820_=_C3825 ,\nC3820_=_C3966 ,C3820_=_C3967 ,C3820_=_C3968 ,C3820_=_C3969 ,C3820_=_C3970 ,C3820_=_C3971 ,\nC3825_=_C3943 ,C3825_=_C3976 ,C3825_=_C4013 ,C3825_=_C4027 ,C3825_=_C4038 ,C3825_=_C4039 ,\nC3825_=_C4040 ,C3836_=_C3844 ,C3836_=_C3879 ,C3836_=_C3880 ,C3836_=_C3882 ,C3836_=_C3883 ,\nC3836_=_C3884 ,C3844_=_C3845 ,C3844_=_C3879 ,C3844_=_C3880 ,C3844_=_C3882 ,C3844_=_C3883 ,\nC3844_=_C3884 ,C3845_=_C3929 ,C3845_=_C3930 ,C3845_=_C3931 ,C3845_=_C3933 ,C3855_=_C3856 ,\nC3855_=_C3857 ,C3856_=_C3857 ,C3856_=_C3877 ,C3870_=_C3874 ,C3870_=_C3875 ,C3870_=_C3876 ,\nC3870_=_C3877 ,C3874_=_C3875 ,C3874_=_C3876 ,C3874_=_C3877 ,C3875_=_C3876 ,C3875_=_C3877 ,\nC3875_=_C3968 ,C3875_=_C3996 ,C3875_=_C4000 ,C3876_=_C3877 ,C3876_=_C4003 ,C3879_=_C3880 ,\nC3879_=_C3882 ,C3879_=_C3883 ,C3879_=_C3884 ,C3880_=_C3882 ,C3880_=_C3883 ,C3880_=_C3884 ,\nC3880_=_C3934 ,C3882_=_C3883 ,C3882_=_C3884 ,C3883_=_C3884 ,C3883_=_C4027 ,C3884_=_C3929 ,\nC3885_=_C3886 ,C3885_=_C3889 ,C3886_=_C3889 ,C3886_=_C3959 ,C3886_=_C3960 ,C3886_=_C3962 ,\nC3886_=_C3963 ,C3889_=_C3923 ,C3889_=_C4049 ,C3889_=_C4095 ,C3897_=_C3898 ,C3897_=_C3998 ,\nC3898_=_C3988 ,C3898_=_C4001 ,C3898_=_C4004 ,C3900_=_C3902 ,C3900_=_C3903 ,C3902_=_C3903 ,\nC3902_=_C3914 ,C3905_=_C3972 ,C3905_=_C4002 ,C3905_=_C4003 ,C3905_=_C4004 ,C3923_=_C4049 ,\nC3923_=_C4095 ,C3929_=_C3930 ,C3929_=_C3931 ,C3929_=_C3933 ,C3930_=_C3931 ,C3930_=_C3933 ,\nC3931_=_C3933 ,C3934_=_C3995 ,C3934_=_C3996 ,C3934_=_C3997 ,C3943_=_C3976 ,C3943_=_C4013 ,\nC3943_=_C4027 ,C3943_=_C4038 ,C3943_=_C4039 ,C3943_=_C4040 ,C3959_=_C3960 ,C3959_=_C3962 ,\nC3959_=_C3963 ,C3960_=_C3962 ,C3960_=_C3963 ,C3960_=_C3967 ,C3962_=_C3963 ,C3966_=_C3967 ,\nC3966_=_C3968 ,C3966_=_C3969 ,C3966_=_C3970 ,C3966_=_C3971 ,C3966_=_C4002 ,C3967_=_C3968 ,\nC3967_=_C3969 ,C3967_=_C3970 ,C3967_=_C3971 ,C3968_=_C3969 ,C3968_=_C3970 ,C3968_=_C3971 ,\nC3968_=_C3996 ,C3968_=_C4000 ,C3969_=_C3970 ,C3969_=_C3971 ,C3970_=_C3971 ,C3972_=_C3976 ,\nC3972_=_C4002 ,C3972_=_C4003 ,C3972_=_C4004 ,C3976_=_C4013 ,C3976_=_C4027 ,C3976_=_C4038 ,\nC3976_=_C4039 ,C3976_=_C4040 ,C3987_=_C3988 ,C3988_=_C4001 ,C3988_=_C4004 ,C3995_=_C3996 ,\nC3995_=_C3997 ,C3996_=_C3997 ,C3996_=_C4000 ,C3998_=_C3999 ,C3998_=_C4000 ,C3998_=_C4001 ,\nC3999_=_C4000 ,C3999_=_C4001 ,C4000_=_C4001 ,C4001_=_C4004 ,C4002_=_C4003 ,C4002_=_C4004 ,\nC4003_=_C4004 ,C4013_=_C4027 ,C4013_=_C4038 ,C4013_=_C4039 ,C4013_=_C4040 ,C4027_=_C4038 ,\nC4027_=_C4039 ,C4027_=_C4040 ,C4038_=_C4039 ,C4038_=_C4040 ,C4039_=_C4040 ,C4039_=_C4095 ,\nC4049_=_C4095 ,"];74[shape=box, label="id:74 level: 3\n345: C399 C485 C486 C487 C488 \nC489 C490 C491 C492 C496 C497 \nC498 C499 C500 C501 C502 C504 \nC506 C508 C509 C511 C512 C522 \nC639 C650 C668 C674 C698 C699 \nC736 C776 C835 C875 C885 C886 \nC890 C904 C912 C937 C964 C1032 \nC1037 C1054 C1057 C1058 C1070 C1071 \nC1073 C1075 C1088 C1090 C1161 C1170 \nC1185 C1193 C1317 C1323 C1326 C1329 \nC1340 C1353 C1429 C1458 C1464 C1480 \nC1481 C1482 C1489 C1490 C1493 C1496 \nC1497 C1499 C1538 C1543 C1569 C1622 \nC1623 C1641 C1644 C1698 C1720 C1724 \nC1737 C1763 C1790 C1838 C1850 C1855 \nC1858 C1859 C1860 C1863 C1864 C1865 \nC1867 C1868 C1869 C1870 C1873 C1875 \nC1877 C1878 C1879 C1880 C1881 C1882 \nC1883 C1922 C1929 C1938 C1964 C1966 \nC2024 C2070 C2073 C2139 C2157 C2158 \nC2159 C2161 C2165 C2166 C2174 C2176 \nC2219 C2232 C2235 C2242 C2252 C2253 \nC2258 C2291 C2298 C2300 C2309 C2317 \nC2326 C2350 C2351 C2352 C2353 C2354 \nC2356 C2357 C2360 C2362 C2364 C2365 \nC2366 C2367 C2368 C2370 C2372 C2443 \nC2470 C2488 C2497 C2549 C2606 C2607 \nC2608 C2609 C2610 C2611 C2612 C2613 \nC2614 C2615 C2616 C2618 C2620 C2622 \nC2623 C2627 C2648 C2651 C2653 C2656 \nC2657 C2659 C2660 C2661 C2662 C2665 \nC2666 C2667 C2669 C2670 C2672 C2702 \nC2706 C2707 C2708 C2709 C2710 C2711 \nC2712 C2713 C2715 C2716 C2717 C2719 \nC2721 C2722 C2723 C2754 C2822 C2852 \nC2855 C2859 C2861 C2870 C2906 C2945 \nC2947 C2995 C2997 C3024 C3025 C3026 \nC3027 C3029 C3032 C3038 C3092 C3110 \nC3113 C3151 C3152 C3176 C3186 C3188 \nC3192 C3210 C3211 C3212 C3213 C3214 \nC3215 C3216 C3217 C3218 C3219 C3221 \nC3222 C3223 C3224 C3226 C3228 C3268 \nC3274 C3314 C3350 C3351 C3365 C3390 \nC3393 C3468 C3491 C3553 C3562 C3566 \nC3583 C3592 C3620 C3624 C3625 C3627 \nC3630 C3645 C3657 C3671 C3672 C3685 \nC3686 C3687 C3688 C3690 C3691 C3693 \nC3694 C3704 C3705 C3706 C3707 C3708 \nC3709 C3710 C3711 C3712 C3713 C3743 \nC3745 C3750 C3754 C3794 C3797 C3806 \nC3818 C3821 C3829 C3863 C3897 C3920 \nC3922 C3939 C3940 C3941 C3942 C3943 \nC3945 C3948 C3966 C3972 C3973 C3974 \nC3976 C3977 C3978 C3979 C3980 C3998 \nC4002 C4015 C4030 C4033 C4034 C4035 \nC4036 C4037 C4039 C4043 C4045 C4046 \nC4047 C4049 C4050 C4053 C4054 C4055 \nC4056 C4071 C4095 C4096 \n4368: C399_=_C504( C399 C504 ) C399_=_C1071( C399 C1071 ) C399_=_C1496( C399 C1496 ) C399_=_C1569( C399 C1569 ) C399_=_C1922( C399 C1922 ) \nC399_=_C2073( C399 C2073 ) C399_=_C2176( C399 C2176 ) C399_=_C2618( C399 C2618 ) C399_=_C2702( C399 C2702 ) C399_=_C2717( C399 C2717 ) C399_=_C2861( C399 C2861 ) \nC399_=_C3314( C399 C3314 ) C399_=_C3624( C399 C3624 ) C399_=_C3657( C399 C3657 ) C399_=_C3897( C399 C3897 ) C399_=_C3942( C399 C3942 ) C399_=_C3998( C399 C3998 ) \nC399_=_C4033( C399 C4033 ) C399_=_C4034( C399 C4034 ) C399_=_C4035( C399 C4035 ) C399_=_C4036( C399 C4036 ) C399_=_C4037( C399 C4037 ) C485_=_C486( C485 C486 ) \nC485_=_C487( C485 C487 ) C485_=_C488( C485 C488 ) C485_=_C489( C485 C489 ) C485_=_C490( C485 C490 ) C485_=_C491( C485 C491 ) C485_=_C492( C485 C492 ) \nC485_=_C496( C485 C496 ) C485_=_C497( C485 C497 ) C485_=_C498( C485 C498 ) C485_=_C499( C485 C499 ) C485_=_C500( C485 C500 ) C485_=_C501( C485 C501 ) \nC485_=_C502( C485 C502 ) C485_=_C504( C485 C504 ) C485_=_C506( C485 C506 ) C485_=_C508( C485 C508 ) C485_=_C509( C485 C509 ) C485_=_C511( C485 C511 ) \nC485_=_C512( C485 C512 ) C486_=_C487( C486 C487 ) C486_=_C488( C486 C488 ) C486_=_C489( C486 C489 ) C486_=_C490( C486 C490 ) C486_=_C491( C486 C491 ) \nC486_=_C492( C486 C492 ) C486_=_C496( C486 C496 ) C486_=_C497( C486 C497 ) C486_=_C498( C486 C498 ) C486_=_C499( C486 C499 ) C486_=_C500( C486 C500 ) \nC486_=_C501( C486 C501 ) C486_=_C502( C486 C502 ) C486_=_C504( C486 C504 ) C486_=_C506( C486 C506 ) C486_=_C508( C486 C508 ) C486_=_C509( C486 C509 ) \nC486_=_C511( C486 C511 ) C486_=_C512( C486 C512 ) C486_=_C875( C486 C875 ) C486_=_C885( C486 C885 ) C486_=_C886( C486 C886 ) C486_=_C890( C486 C890 ) \nC487_=_C488( C487 C488 ) C487_=_C489( C487 C489 ) C487_=_C490( C487 C490 ) C487_=_C491( C487 C491 ) C487_=_C492( C487 C492 ) C487_=_C496( C487 C496 ) \nC487_=_C497( C487 C497 ) C487_=_C498( C487 C498 ) C487_=_C499( C487 C499 ) C487_=_C500( C487 C500 ) C487_=_C501( C487 C501 ) C487_=_C502( C487 C502 ) \nC487_=_C504( C487 C504 ) C487_=_C506( C487 C506 ) C487_=_C508( C487 C508 ) C487_=_C509( C487 C509 ) C487_=_C511( C487 C511 ) C487_=_C512( C487 C512 ) \nC487_=_C1054( C487 C1054 ) C487_=_C1057( C487 C1057 ) C487_=_C1058( C487 C1058 ) C487_=_C1070( C487 C1070 ) C487_=_C1071( C487 C1071 ) C487_=_C1073( C487 C1073 ) \nC487_=_C1075( C487 C1075 ) C488_=_C489( C488 C489 ) C488_=_C490( C488 C490 ) C488_=_C491( C488 C491 ) C488_=_C492( C488 C492 ) C488_=_C496( C488 C496 ) \nC488_=_C497( C488 C497 ) C488_=_C498( C488 C498 ) C488_=_C499( C488 C499 ) C488_=_C500( C488 C500 ) C488_=_C501( C488 C501 ) C488_=_C502( C488 C502 ) \nC488_=_C504( C488 C504 ) C488_=_C506( C488 C506 ) C488_=_C508( C488 C508 ) C488_=_C509( C488 C509 ) C488_=_C511( C488 C511 ) C488_=_C512( C488 C512 ) \nC489_=_C490( C489 C490 ) C489_=_C491( C489 C491 ) C489_=_C492( C489 C492 ) C489_=_C496( C489 C496 ) C489_=_C497( C489 C497 ) C489_=_C498( C489 C498 ) \nC489_=_C499( C489 C499 ) C489_=_C500( C489 C500 ) C489_=_C501( C489 C501 ) C489_=_C502( C489 C502 ) C489_=_C504( C489 C504 ) C489_=_C506( C489 C506 ) \nC489_=_C508( C489 C508 ) C489_=_C509( C489 C509 ) C489_=_C511(</w:t>
      </w:r>
    </w:p>
    <w:p>
      <w:pPr>
        <w:pStyle w:val="PreformattedText"/>
        <w:bidi w:val="0"/>
        <w:spacing w:before="0" w:after="0"/>
        <w:jc w:val="left"/>
        <w:rPr/>
      </w:pPr>
      <w:r>
        <w:rPr/>
        <w:t xml:space="preserve"> </w:t>
      </w:r>
      <w:r>
        <w:rPr/>
        <w:t>C489 C511 ) C489_=_C512( C489 C512 ) C489_=_C1480( C489 C1480 ) C489_=_C1481( C489 C1481 ) \nC489_=_C1482( C489 C1482 ) C489_=_C1489( C489 C1489 ) C489_=_C1490( C489 C1490 ) C489_=_C1493( C489 C1493 ) C489_=_C1496( C489 C1496 ) C489_=_C1497( C489 C1497 ) \nC489_=_C1499( C489 C1499 ) C490_=_C491( C490 C491 ) C490_=_C492( C490 C492 ) C490_=_C496( C490 C496 ) C490_=_C497( C490 C497 ) C490_=_C498( C490 C498 ) \nC490_=_C499( C490 C499 ) C490_=_C500( C490 C500 ) C490_=_C501( C490 C501 ) C490_=_C502( C490 C502 ) C490_=_C504( C490 C504 ) C490_=_C506( C490 C506 ) \nC490_=_C508( C490 C508 ) C490_=_C509( C490 C509 ) C490_=_C511( C490 C511 ) C490_=_C512( C490 C512 ) C490_=_C1838( C490 C1838 ) C490_=_C1850( C490 C1850 ) \nC490_=_C1855( C490 C1855 ) C491_=_C492( C491 C492 ) C491_=_C496( C491 C496 ) C491_=_C497( C491 C497 ) C491_=_C498( C491 C498 ) C491_=_C499( C491 C499 ) \nC491_=_C500( C491 C500 ) C491_=_C501( C491 C501 ) C491_=_C502( C491 C502 ) C491_=_C504( C491 C504 ) C491_=_C506( C491 C506 ) C491_=_C508( C491 C508 ) \nC491_=_C509( C491 C509 ) C491_=_C511( C491 C511 ) C491_=_C512( C491 C512 ) C492_=_C496( C492 C496 ) C492_=_C497( C492 C497 ) C492_=_C498( C492 C498 ) \nC492_=_C499( C492 C499 ) C492_=_C500( C492 C500 ) C492_=_C501( C492 C501 ) C492_=_C502( C492 C502 ) C492_=_C504( C492 C504 ) C492_=_C506( C492 C506 ) \nC492_=_C508( C492 C508 ) C492_=_C509( C492 C509 ) C492_=_C511( C492 C511 ) C492_=_C512( C492 C512 ) C492_=_C2443( C492 C2443 ) C496_=_C497( C496 C497 ) \nC496_=_C498( C496 C498 ) C496_=_C499( C496 C499 ) C496_=_C500( C496 C500 ) C496_=_C501( C496 C501 ) C496_=_C502( C496 C502 ) C496_=_C504( C496 C504 ) \nC496_=_C506( C496 C506 ) C496_=_C508( C496 C508 ) C496_=_C509( C496 C509 ) C496_=_C511( C496 C511 ) C496_=_C512( C496 C512 ) C496_=_C3026( C496 C3026 ) \nC497_=_C498( C497 C498 ) C497_=_C499( C497 C499 ) C497_=_C500( C497 C500 ) C497_=_C501( C497 C501 ) C497_=_C502( C497 C502 ) C497_=_C504( C497 C504 ) \nC497_=_C506( C497 C506 ) C497_=_C508( C497 C508 ) C497_=_C509( C497 C509 ) C497_=_C511( C497 C511 ) C497_=_C512( C497 C512 ) C497_=_C1870( C497 C1870 ) \nC497_=_C2357( C497 C2357 ) C497_=_C3212( C497 C3212 ) C497_=_C3553( C497 C3553 ) C497_=_C3562( C497 C3562 ) C497_=_C3566( C497 C3566 ) C498_=_C499( C498 C499 ) \nC498_=_C500( C498 C500 ) C498_=_C501( C498 C501 ) C498_=_C502( C498 C502 ) C498_=_C504( C498 C504 ) C498_=_C506( C498 C506 ) C498_=_C508( C498 C508 ) \nC498_=_C509( C498 C509 ) C498_=_C511( C498 C511 ) C498_=_C512( C498 C512 ) C498_=_C2613( C498 C2613 ) C498_=_C2709( C498 C2709 ) C498_=_C3620( C498 C3620 ) \nC498_=_C3624( C498 C3624 ) C498_=_C3625( C498 C3625 ) C498_=_C3627( C498 C3627 ) C498_=_C3630( C498 C3630 ) C499_=_C500( C499 C500 ) C499_=_C501( C499 C501 ) \nC499_=_C502( C499 C502 ) C499_=_C504( C499 C504 ) C499_=_C506( C499 C506 ) C499_=_C508( C499 C508 ) C499_=_C509( C499 C509 ) C499_=_C511( C499 C511 ) \nC499_=_C512( C499 C512 ) C499_=_C3214( C499 C3214 ) C499_=_C3743( C499 C3743 ) C499_=_C3745( C499 C3745 ) C500_=_C501( C500 C501 ) C500_=_C502( C500 C502 ) \nC500_=_C504( C500 C504 ) C500_=_C506( C500 C506 ) C500_=_C508( C500 C508 ) C500_=_C509( C500 C509 ) C500_=_C511( C500 C511 ) C500_=_C512( C500 C512 ) \nC500_=_C3215( C500 C3215 ) C500_=_C3794( C500 C3794 ) C500_=_C3797( C500 C3797 ) C501_=_C502( C501 C502 ) C501_=_C504( C501 C504 ) C501_=_C506( C501 C506 ) \nC501_=_C508( C501 C508 ) C501_=_C509( C501 C509 ) C501_=_C511( C501 C511 ) C501_=_C512( C501 C512 ) C501_=_C3863( C501 C3863 ) C502_=_C504( C502 C504 ) \nC502_=_C506( C502 C506 ) C502_=_C508( C502 C508 ) C502_=_C509( C502 C509 ) C502_=_C511( C502 C511 ) C502_=_C512( C502 C512 ) C502_=_C3219( C502 C3219 ) \nC502_=_C3920( C502 C3920 ) C502_=_C3922( C502 C3922 ) C504_=_C506( C504 C506 ) C504_=_C508( C504 C508 ) C504_=_C509( C504 C509 ) C504_=_C511( C504 C511 ) \nC504_=_C512( C504 C512 ) C504_=_C1071( C504 C1071 ) C504_=_C1496( C504 C1496 ) C504_=_C1569( C504 C1569 ) C504_=_C1922( C504 C1922 ) C504_=_C2073( C504 C2073 ) \nC504_=_C2176( C504 C2176 ) C504_=_C2618( C504 C2618 ) C504_=_C2702( C504 C2702 ) C504_=_C2717( C504 C2717 ) C504_=_C2861( C504 C2861 ) C504_=_C3314( C504 C3314 ) \nC504_=_C3624( C504 C3624 ) C504_=_C3657( C504 C3657 ) C504_=_C3897( C504 C3897 ) C504_=_C3942( C504 C3942 ) C504_=_C3998( C504 C3998 ) C504_=_C4033( C504 C4033 ) \nC504_=_C4034( C504 C4034 ) C504_=_C4035( C504 C4035 ) C504_=_C4036( C504 C4036 ) C504_=_C4037( C504 C4037 ) C506_=_C508( C506 C508 ) C506_=_C509( C506 C509 ) \nC506_=_C511( C506 C511 ) C506_=_C512( C506 C512 ) C506_=_C2620( C506 C2620 ) C506_=_C2719( C506 C2719 ) C506_=_C3945( C506 C3945 ) C506_=_C4034( C506 C4034 ) \nC506_=_C4043( C506 C4043 ) C506_=_C4050( C506 C4050 ) C508_=_C509( C508 C509 ) C508_=_C511( C508 C511 ) C508_=_C512( C508 C512 ) C509_=_C511( C509 C511 ) \nC509_=_C512( C509 C512 ) C511_=_C512( C511 C512 ) C511_=_C3228( C511 C3228 ) C511_=_C4049( C511 C4049 ) C511_=_C4095( C511 C4095 ) C512_=_C3948( C512 C3948 ) \nC522_=_C1058( C522 C1058 ) C522_=_C1482( C522 C1482 ) C522_=_C1863( C522 C1863 ) C522_=_C2159( C522 C2159 ) C522_=_C2350( C522 C2350 ) C522_=_C2470( C522 C2470 ) \nC522_=_C2656( C522 C2656 ) C522_=_C2706( C522 C2706 ) C522_=_C2707( C522 C2707 ) C522_=_C2708( C522 C2708 ) C522_=_C2709( C522 C2709 ) C522_=_C2710( C522 C2710 ) \nC522_=_C2711( C522 C2711 ) C522_=_C2712( C522 C2712 ) C522_=_C2713( C522 C2713 ) C522_=_C2715( C522 C2715 ) C522_=_C2716( C522 C2716 ) C522_=_C2717( C522 C2717 ) \nC522_=_C2719( C522 C2719 ) C522_=_C2721( C522 C2721 ) C522_=_C2722( C522 C2722 ) C522_=_C2723( C522 C2723 ) C639_=_C650( C639 C650 ) C639_=_C904( C639 C904 ) \nC639_=_C1185( C639 C1185 ) C639_=_C1329( C639 C1329 ) C639_=_C1481( C639 C1481 ) C639_=_C2024( C639 C2024 ) C639_=_C2158( C639 C2158 ) C639_=_C2219( C639 C2219 ) \nC639_=_C2488( C639 C2488 ) C639_=_C2549( C639 C2549 ) C639_=_C2656( C639 C2656 ) C639_=_C2657( C639 C2657 ) C639_=_C2659( C639 C2659 ) C639_=_C2660( C639 C2660 ) \nC639_=_C2661( C639 C2661 ) C639_=_C2662( C639 C2662 ) C639_=_C2665( C639 C2665 ) C639_=_C2666( C639 C2666 ) C639_=_C2667( C639 C2667 ) C639_=_C2669( C639 C2669 ) \nC639_=_C2670( C639 C2670 ) C639_=_C2672( C639 C2672 ) C650_=_C699( C650 C699 ) C650_=_C912( C650 C912 ) C650_=_C1193( C650 C1193 ) C650_=_C1340( C650 C1340 ) \nC650_=_C1490( C650 C1490 ) C650_=_C2166( C650 C2166 ) C650_=_C2497( C650 C2497 ) C650_=_C2822( C650 C2822 ) C650_=_C3038( C650 C3038 ) C650_=_C3268( C650 C3268 ) \nC650_=_C3351( C650 C3351 ) C650_=_C3553( C650 C3553 ) C650_=_C3592( C650 C3592 ) C650_=_C3672( C650 C3672 ) C650_=_C3704( C650 C3704 ) C650_=_C3705( C650 C3705 ) \nC650_=_C3706( C650 C3706 ) C650_=_C3707( C650 C3707 ) C650_=_C3708( C650 C3708 ) C650_=_C3709( C650 C3709 ) C650_=_C3710( C650 C3710 ) C650_=_C3711( C650 C3711 ) \nC650_=_C3712( C650 C3712 ) C650_=_C3713( C650 C3713 ) C668_=_C674( C668 C674 ) C668_=_C776( C668 C776 ) C668_=_C1161( C668 C1161 ) C668_=_C1326( C668 C1326 ) \nC668_=_C1353( C668 C1353 ) C668_=_C1929( C668 C1929 ) C668_=_C2139( C668 C2139 ) C668_=_C2157( C668 C2157 ) C668_=_C2350( C668 C2350 ) C668_=_C2351( C668 C2351 ) \nC668_=_C2352( C668 C2352 ) C668_=_C2353( C668 C2353 ) C668_=_C2354( C668 C2354 ) C668_=_C2356( C668 C2356 ) C668_=_C2357( C668 C2357 ) C668_=_C2360( C668 C2360 ) \nC668_=_C2362( C668 C2362 ) C668_=_C2364( C668 C2364 ) C668_=_C2365( C668 C2365 ) C668_=_C2366( C668 C2366 ) C668_=_C2367( C668 C2367 ) C668_=_C2368( C668 C2368 ) \nC674_=_C964( C674 C964 ) C674_=_C1037( C674 C1037 ) C674_=_C1090( C674 C1090 ) C674_=_C1623( C674 C1623 ) C674_=_C1644( C674 C1644 ) C674_=_C1737( C674 C1737 ) \nC674_=_C1966( C674 C1966 ) C674_=_C2161( C674 C2161 ) C674_=_C2317( C674 C2317 ) C674_=_C2372( C674 C2372 ) C674_=_C2606( C674 C2606 ) C674_=_C2627( C674 C2627 ) \nC674_=_C2707( C674 C2707 ) C674_=_C2754( C674 C2754 ) C674_=_C2852( C674 C2852 ) C674_=_C2995( C674 C2995 ) C674_=_C3024( C674 C3024 ) C674_=_C3025( C674 C3025 ) \nC674_=_C3026( C674 C3026 ) C674_=_C3027( C674 C3027 ) C674_=_C3029( C674 C3029 ) C674_=_C3032( C674 C3032 ) C698_=_C699( C698 C699 ) C698_=_C835( C698 C835 ) \nC698_=_C1170( C698 C1170 ) C698_=_C1489( C698 C1489 ) C698_=_C1538( C698 C1538 ) C698_=_C2165( C698 C2165 ) C698_=_C2710( C698 C2710 ) C698_=_C2855( C698 C2855 ) \nC698_=_C3092( C698 C3092 ) C698_=_C3110( C698 C3110 ) C698_=_C3350( C698 C3350 ) C698_=_C3583( C698 C3583 ) C698_=_C3671( C698 C3671 ) C698_=_C3685( C698 C3685 ) \nC698_=_C3686( C698 C3686 ) C698_=_C3687( C698 C3687 ) C698_=_C3688( C698 C3688 ) C698_=_C3690( C698 C3690 ) C698_=_C3691( C698 C3691 ) C698_=_C3693( C698 C3693 ) \nC698_=_C3694( C698 C3694 ) C699_=_C912( C699 C912 ) C699_=_C1193( C699 C1193 ) C699_=_C1340( C699 C1340 ) C699_=_C1490( C699 C1490 ) C699_=_C2166( C699 C2166 ) \nC699_=_C2497( C699 C2497 ) C699_=_C2822( C699 C2822 ) C699_=_C3038( C699 C3038 ) C699_=_C3268( C699 C3268 ) C699_=_C3351( C699 C3351 ) C699_=_C3553( C699 C3553 ) \nC699_=_C3592( C699 C3592 ) C699_=_C3672( C699 C3672 ) C699_=_C3704( C699 C3704 ) C699_=_C3705( C699 C3705 ) C699_=_C3706( C699 C3706 ) C699_=_C3707( C699 C3707 ) \nC699_=_C3708( C699 C3708 ) C699_=_C3709( C699 C3709 ) C699_=_C3710( C699 C3710 ) C699_=_C3711( C699 C3711 ) C699_=_C3712( C699 C3712 ) C699_=_C3713( C699 C3713 ) \nC736_=_C890( C736 C890 ) C736_=_C1790( C736 C1790 ) C736_=_C1855( C736 C1855 ) C736_=_C2258( C736 C2258 ) C736_=_C2309( C736 C2309 ) C736_=_C2653( C736 C2653 ) \nC736_=_C3192( C736 C3192 ) C736_=_C3491( C736 C3491 ) C736_=_C3566( C736 C3566 ) C736_=_C3630( C736 C3630 ) C736_=_C3745( C736 C3745 ) C736_=_C3797( C736 C3797 ) \nC736_=_C3806( C736 C3806 ) C736_=_C3829( C736 C3829 ) C736_=_C3922( C736 C3922 ) C736_=_C3979( C736 C3979 ) C736_=_C4015( C736 C4015 ) C736_=_C4030( C736 C4030 ) \nC736_=_C4039( C736 C4039 ) C736_=_C4071( C736 C4071 ) C736_=_C4095( C736 C4095 ) C736_=_C4096( C736 C4096 ) C776_=_C1161( C776 C1161 ) C776_=_C1326( C776 C1326 ) \nC776_=_C1353( C776 C1353 ) C776_=_C1929( C776 C1929 ) C776_=_C2139(</w:t>
      </w:r>
    </w:p>
    <w:p>
      <w:pPr>
        <w:pStyle w:val="PreformattedText"/>
        <w:bidi w:val="0"/>
        <w:spacing w:before="0" w:after="0"/>
        <w:jc w:val="left"/>
        <w:rPr/>
      </w:pPr>
      <w:r>
        <w:rPr/>
        <w:t xml:space="preserve"> </w:t>
      </w:r>
      <w:r>
        <w:rPr/>
        <w:t>C776 C2139 ) C776_=_C2157( C776 C2157 ) C776_=_C2350( C776 C2350 ) C776_=_C2351( C776 C2351 ) \nC776_=_C2352( C776 C2352 ) C776_=_C2353( C776 C2353 ) C776_=_C2354( C776 C2354 ) C776_=_C2356( C776 C2356 ) C776_=_C2357( C776 C2357 ) C776_=_C2360( C776 C2360 ) \nC776_=_C2362( C776 C2362 ) C776_=_C2364( C776 C2364 ) C776_=_C2365( C776 C2365 ) C776_=_C2366( C776 C2366 ) C776_=_C2367( C776 C2367 ) C776_=_C2368( C776 C2368 ) \nC835_=_C1170( C835 C1170 ) C835_=_C1489( C835 C1489 ) C835_=_C1538( C835 C1538 ) C835_=_C2165( C835 C2165 ) C835_=_C2710( C835 C2710 ) C835_=_C2855( C835 C2855 ) \nC835_=_C3092( C835 C3092 ) C835_=_C3110( C835 C3110 ) C835_=_C3350( C835 C3350 ) C835_=_C3583( C835 C3583 ) C835_=_C3671( C835 C3671 ) C835_=_C3685( C835 C3685 ) \nC835_=_C3686( C835 C3686 ) C835_=_C3687( C835 C3687 ) C835_=_C3688( C835 C3688 ) C835_=_C3690( C835 C3690 ) C835_=_C3691( C835 C3691 ) C835_=_C3693( C835 C3693 ) \nC835_=_C3694( C835 C3694 ) C875_=_C885( C875 C885 ) C875_=_C886( C875 C886 ) C875_=_C890( C875 C890 ) C875_=_C1464( C875 C1464 ) C875_=_C1838( C875 C1838 ) \nC875_=_C2242( C875 C2242 ) C875_=_C2291( C875 C2291 ) C875_=_C2870( C875 C2870 ) C875_=_C2997( C875 C2997 ) C875_=_C3176( C875 C3176 ) C875_=_C3210( C875 C3210 ) \nC875_=_C3211( C875 C3211 ) C875_=_C3212( C875 C3212 ) C875_=_C3213( C875 C3213 ) C875_=_C3214( C875 C3214 ) C875_=_C3215( C875 C3215 ) C875_=_C3216( C875 C3216 ) \nC875_=_C3217( C875 C3217 ) C875_=_C3218( C875 C3218 ) C875_=_C3219( C875 C3219 ) C875_=_C3221( C875 C3221 ) C875_=_C3222( C875 C3222 ) C875_=_C3223( C875 C3223 ) \nC875_=_C3224( C875 C3224 ) C875_=_C3226( C875 C3226 ) C875_=_C3228( C875 C3228 ) C885_=_C886( C885 C886 ) C885_=_C890( C885 C890 ) C885_=_C1073( C885 C1073 ) \nC885_=_C1317( C885 C1317 ) C885_=_C1497( C885 C1497 ) C885_=_C1543( C885 C1543 ) C885_=_C1850( C885 C1850 ) C885_=_C2443( C885 C2443 ) C885_=_C2906( C885 C2906 ) \nC885_=_C3151( C885 C3151 ) C885_=_C3562( C885 C3562 ) C885_=_C3625( C885 C3625 ) C885_=_C3645( C885 C3645 ) C885_=_C3743( C885 C3743 ) C885_=_C3794( C885 C3794 ) \nC885_=_C3863( C885 C3863 ) C885_=_C3920( C885 C3920 ) C885_=_C4033( C885 C4033 ) C885_=_C4043( C885 C4043 ) C885_=_C4045( C885 C4045 ) C885_=_C4046( C885 C4046 ) \nC885_=_C4047( C885 C4047 ) C885_=_C4049( C885 C4049 ) C886_=_C890( C886 C890 ) C886_=_C937( C886 C937 ) C886_=_C1075( C886 C1075 ) C886_=_C1499( C886 C1499 ) \nC886_=_C1724( C886 C1724 ) C886_=_C2235( C886 C2235 ) C886_=_C2651( C886 C2651 ) C886_=_C2947( C886 C2947 ) C886_=_C3152( C886 C3152 ) C886_=_C3274( C886 C3274 ) \nC886_=_C3393( C886 C3393 ) C886_=_C3468( C886 C3468 ) C886_=_C3627( C886 C3627 ) C886_=_C3754( C886 C3754 ) C886_=_C3966( C886 C3966 ) C886_=_C3977( C886 C3977 ) \nC886_=_C4002( C886 C4002 ) C886_=_C4035( C886 C4035 ) C886_=_C4050( C886 C4050 ) C886_=_C4053( C886 C4053 ) C886_=_C4054( C886 C4054 ) C886_=_C4055( C886 C4055 ) \nC886_=_C4056( C886 C4056 ) C890_=_C1790( C890 C1790 ) C890_=_C1855( C890 C1855 ) C890_=_C2258( C890 C2258 ) C890_=_C2309( C890 C2309 ) C890_=_C2653( C890 C2653 ) \nC890_=_C3192( C890 C3192 ) C890_=_C3491( C890 C3491 ) C890_=_C3566( C890 C3566 ) C890_=_C3630( C890 C3630 ) C890_=_C3745( C890 C3745 ) C890_=_C3797( C890 C3797 ) \nC890_=_C3806( C890 C3806 ) C890_=_C3829( C890 C3829 ) C890_=_C3922( C890 C3922 ) C890_=_C3979( C890 C3979 ) C890_=_C4015( C890 C4015 ) C890_=_C4030( C890 C4030 ) \nC890_=_C4039( C890 C4039 ) C890_=_C4071( C890 C4071 ) C890_=_C4095( C890 C4095 ) C890_=_C4096( C890 C4096 ) C904_=_C912( C904 C912 ) C904_=_C1185( C904 C1185 ) \nC904_=_C1329( C904 C1329 ) C904_=_C1481( C904 C1481 ) C904_=_C2024( C904 C2024 ) C904_=_C2158( C904 C2158 ) C904_=_C2219( C904 C2219 ) C904_=_C2488( C904 C2488 ) \nC904_=_C2549( C904 C2549 ) C904_=_C2656( C904 C2656 ) C904_=_C2657( C904 C2657 ) C904_=_C2659( C904 C2659 ) C904_=_C2660( C904 C2660 ) C904_=_C2661( C904 C2661 ) \nC904_=_C2662( C904 C2662 ) C904_=_C2665( C904 C2665 ) C904_=_C2666( C904 C2666 ) C904_=_C2667( C904 C2667 ) C904_=_C2669( C904 C2669 ) C904_=_C2670( C904 C2670 ) \nC904_=_C2672( C904 C2672 ) C912_=_C1193( C912 C1193 ) C912_=_C1340( C912 C1340 ) C912_=_C1490( C912 C1490 ) C912_=_C2166( C912 C2166 ) C912_=_C2497( C912 C2497 ) \nC912_=_C2822( C912 C2822 ) C912_=_C3038( C912 C3038 ) C912_=_C3268( C912 C3268 ) C912_=_C3351( C912 C3351 ) C912_=_C3553( C912 C3553 ) C912_=_C3592( C912 C3592 ) \nC912_=_C3672( C912 C3672 ) C912_=_C3704( C912 C3704 ) C912_=_C3705( C912 C3705 ) C912_=_C3706( C912 C3706 ) C912_=_C3707( C912 C3707 ) C912_=_C3708( C912 C3708 ) \nC912_=_C3709( C912 C3709 ) C912_=_C3710( C912 C3710 ) C912_=_C3711( C912 C3711 ) C912_=_C3712( C912 C3712 ) C912_=_C3713( C912 C3713 ) C937_=_C1075( C937 C1075 ) \nC937_=_C1499( C937 C1499 ) C937_=_C1724( C937 C1724 ) C937_=_C2235( C937 C2235 ) C937_=_C2651( C937 C2651 ) C937_=_C2947( C937 C2947 ) C937_=_C3152( C937 C3152 ) \nC937_=_C3274( C937 C3274 ) C937_=_C3393( C937 C3393 ) C937_=_C3468( C937 C3468 ) C937_=_C3627( C937 C3627 ) C937_=_C3754( C937 C3754 ) C937_=_C3966( C937 C3966 ) \nC937_=_C3977( C937 C3977 ) C937_=_C4002( C937 C4002 ) C937_=_C4035( C937 C4035 ) C937_=_C4050( C937 C4050 ) C937_=_C4053( C937 C4053 ) C937_=_C4054( C937 C4054 ) \nC937_=_C4055( C937 C4055 ) C937_=_C4056( C937 C4056 ) C964_=_C1037( C964 C1037 ) C964_=_C1090( C964 C1090 ) C964_=_C1623( C964 C1623 ) C964_=_C1644( C964 C1644 ) \nC964_=_C1737( C964 C1737 ) C964_=_C1966( C964 C1966 ) C964_=_C2161( C964 C2161 ) C964_=_C2317( C964 C2317 ) C964_=_C2372( C964 C2372 ) C964_=_C2606( C964 C2606 ) \nC964_=_C2627( C964 C2627 ) C964_=_C2707( C964 C2707 ) C964_=_C2754( C964 C2754 ) C964_=_C2852( C964 C2852 ) C964_=_C2995( C964 C2995 ) C964_=_C3024( C964 C3024 ) \nC964_=_C3025( C964 C3025 ) C964_=_C3026( C964 C3026 ) C964_=_C3027( C964 C3027 ) C964_=_C3029( C964 C3029 ) C964_=_C3032( C964 C3032 ) C1032_=_C1037( C1032 C1037 ) \nC1032_=_C1057( C1032 C1057 ) C1032_=_C1088( C1032 C1088 ) C1032_=_C1480( C1032 C1480 ) C1032_=_C1622( C1032 C1622 ) C1032_=_C1641( C1032 C1641 ) C1032_=_C1964( C1032 C1964 ) \nC1032_=_C2370( C1032 C2370 ) C1032_=_C2606( C1032 C2606 ) C1032_=_C2607( C1032 C2607 ) C1032_=_C2608( C1032 C2608 ) C1032_=_C2609( C1032 C2609 ) C1032_=_C2610( C1032 C2610 ) \nC1032_=_C2611( C1032 C2611 ) C1032_=_C2612( C1032 C2612 ) C1032_=_C2613( C1032 C2613 ) C1032_=_C2614( C1032 C2614 ) C1032_=_C2615( C1032 C2615 ) C1032_=_C2616( C1032 C2616 ) \nC1032_=_C2618( C1032 C2618 ) C1032_=_C2620( C1032 C2620 ) C1032_=_C2622( C1032 C2622 ) C1032_=_C2623( C1032 C2623 ) C1037_=_C1090( C1037 C1090 ) C1037_=_C1623( C1037 C1623 ) \nC1037_=_C1644( C1037 C1644 ) C1037_=_C1737( C1037 C1737 ) C1037_=_C1966( C1037 C1966 ) C1037_=_C2161( C1037 C2161 ) C1037_=_C2317( C1037 C2317 ) C1037_=_C2372( C1037 C2372 ) \nC1037_=_C2606( C1037 C2606 ) C1037_=_C2627( C1037 C2627 ) C1037_=_C2707( C1037 C2707 ) C1037_=_C2754( C1037 C2754 ) C1037_=_C2852( C1037 C2852 ) C1037_=_C2995( C1037 C2995 ) \nC1037_=_C3024( C1037 C3024 ) C1037_=_C3025( C1037 C3025 ) C1037_=_C3026( C1037 C3026 ) C1037_=_C3027( C1037 C3027 ) C1037_=_C3029( C1037 C3029 ) C1037_=_C3032( C1037 C3032 ) \nC1054_=_C1057( C1054 C1057 ) C1054_=_C1058( C1054 C1058 ) C1054_=_C1070( C1054 C1070 ) C1054_=_C1071( C1054 C1071 ) C1054_=_C1073( C1054 C1073 ) C1054_=_C1075( C1054 C1075 ) \nC1054_=_C1323( C1054 C1323 ) C1054_=_C1458( C1054 C1458 ) C1054_=_C1858( C1054 C1858 ) C1054_=_C1859( C1054 C1859 ) C1054_=_C1860( C1054 C1860 ) C1054_=_C1863( C1054 C1863 ) \nC1054_=_C1864( C1054 C1864 ) C1054_=_C1865( C1054 C1865 ) C1054_=_C1867( C1054 C1867 ) C1054_=_C1868( C1054 C1868 ) C1054_=_C1869( C1054 C1869 ) C1054_=_C1870( C1054 C1870 ) \nC1054_=_C1873( C1054 C1873 ) C1054_=_C1875( C1054 C1875 ) C1054_=_C1877( C1054 C1877 ) C1054_=_C1878( C1054 C1878 ) C1054_=_C1879( C1054 C1879 ) C1054_=_C1880( C1054 C1880 ) \nC1054_=_C1881( C1054 C1881 ) C1054_=_C1882( C1054 C1882 ) C1054_=_C1883( C1054 C1883 ) C1057_=_C1058( C1057 C1058 ) C1057_=_C1070( C1057 C1070 ) C1057_=_C1071( C1057 C1071 ) \nC1057_=_C1073( C1057 C1073 ) C1057_=_C1075( C1057 C1075 ) C1057_=_C1088( C1057 C1088 ) C1057_=_C1480( C1057 C1480 ) C1057_=_C1622( C1057 C1622 ) C1057_=_C1641( C1057 C1641 ) \nC1057_=_C1964( C1057 C1964 ) C1057_=_C2370( C1057 C2370 ) C1057_=_C2606( C1057 C2606 ) C1057_=_C2607( C1057 C2607 ) C1057_=_C2608( C1057 C2608 ) C1057_=_C2609( C1057 C2609 ) \nC1057_=_C2610( C1057 C2610 ) C1057_=_C2611( C1057 C2611 ) C1057_=_C2612( C1057 C2612 ) C1057_=_C2613( C1057 C2613 ) C1057_=_C2614( C1057 C2614 ) C1057_=_C2615( C1057 C2615 ) \nC1057_=_C2616( C1057 C2616 ) C1057_=_C2618( C1057 C2618 ) C1057_=_C2620( C1057 C2620 ) C1057_=_C2622( C1057 C2622 ) C1057_=_C2623( C1057 C2623 ) C1058_=_C1070( C1058 C1070 ) \nC1058_=_C1071( C1058 C1071 ) C1058_=_C1073( C1058 C1073 ) C1058_=_C1075( C1058 C1075 ) C1058_=_C1482( C1058 C1482 ) C1058_=_C1863( C1058 C1863 ) C1058_=_C2159( C1058 C2159 ) \nC1058_=_C2350( C1058 C2350 ) C1058_=_C2470( C1058 C2470 ) C1058_=_C2656( C1058 C2656 ) C1058_=_C2706( C1058 C2706 ) C1058_=_C2707( C1058 C2707 ) C1058_=_C2708( C1058 C2708 ) \nC1058_=_C2709( C1058 C2709 ) C1058_=_C2710( C1058 C2710 ) C1058_=_C2711( C1058 C2711 ) C1058_=_C2712( C1058 C2712 ) C1058_=_C2713( C1058 C2713 ) C1058_=_C2715( C1058 C2715 ) \nC1058_=_C2716( C1058 C2716 ) C1058_=_C2717( C1058 C2717 ) C1058_=_C2719( C1058 C2719 ) C1058_=_C2721( C1058 C2721 ) C1058_=_C2722( C1058 C2722 ) C1058_=_C2723( C1058 C2723 ) \nC1070_=_C1071( C1070 C1071 ) C1070_=_C1073( C1070 C1073 ) C1070_=_C1075( C1070 C1075 ) C1070_=_C1429( C1070 C1429 ) C1070_=_C1493( C1070 C1493 ) C1070_=_C1698( C1070 C1698 ) \nC1070_=_C1763( C1070 C1763 ) C1070_=_C1938( C1070 C1938 ) C1070_=_C2070( C1070 C2070 ) C1070_=_C2252( C1070 C2252 ) C1070_=_C2298( C1070 C2298 ) C1070_=_C2326( C1070 C2326 ) \nC1070_=_C3113( C1070 C3113 ) C1070_=_C3186( C1070 C3186 ) C1070_=_C3365( C1070 C3365 ) C1070_=_C3620( C1070 C3620 ) C1070_=_C3818( C1070 C3818 ) C1070_=_C3939( C1070 C3939 ) \nC1070_=_C3940( C1070 C3940 ) C1070_=_C3941(</w:t>
      </w:r>
    </w:p>
    <w:p>
      <w:pPr>
        <w:pStyle w:val="PreformattedText"/>
        <w:bidi w:val="0"/>
        <w:spacing w:before="0" w:after="0"/>
        <w:jc w:val="left"/>
        <w:rPr/>
      </w:pPr>
      <w:r>
        <w:rPr/>
        <w:t xml:space="preserve"> </w:t>
      </w:r>
      <w:r>
        <w:rPr/>
        <w:t>C1070 C3941 ) C1070_=_C3942( C1070 C3942 ) C1070_=_C3943( C1070 C3943 ) C1070_=_C3945( C1070 C3945 ) C1070_=_C3948( C1070 C3948 ) \nC1071_=_C1073( C1071 C1073 ) C1071_=_C1075( C1071 C1075 ) C1071_=_C1496( C1071 C1496 ) C1071_=_C1569( C1071 C1569 ) C1071_=_C1922( C1071 C1922 ) C1071_=_C2073( C1071 C2073 ) \nC1071_=_C2176( C1071 C2176 ) C1071_=_C2618( C1071 C2618 ) C1071_=_C2702( C1071 C2702 ) C1071_=_C2717( C1071 C2717 ) C1071_=_C2861( C1071 C2861 ) C1071_=_C3314( C1071 C3314 ) \nC1071_=_C3624( C1071 C3624 ) C1071_=_C3657( C1071 C3657 ) C1071_=_C3897( C1071 C3897 ) C1071_=_C3942( C1071 C3942 ) C1071_=_C3998( C1071 C3998 ) C1071_=_C4033( C1071 C4033 ) \nC1071_=_C4034( C1071 C4034 ) C1071_=_C4035( C1071 C4035 ) C1071_=_C4036( C1071 C4036 ) C1071_=_C4037( C1071 C4037 ) C1073_=_C1075( C1073 C1075 ) C1073_=_C1317( C1073 C1317 ) \nC1073_=_C1497( C1073 C1497 ) C1073_=_C1543( C1073 C1543 ) C1073_=_C1850( C1073 C1850 ) C1073_=_C2443( C1073 C2443 ) C1073_=_C2906( C1073 C2906 ) C1073_=_C3151( C1073 C3151 ) \nC1073_=_C3562( C1073 C3562 ) C1073_=_C3625( C1073 C3625 ) C1073_=_C3645( C1073 C3645 ) C1073_=_C3743( C1073 C3743 ) C1073_=_C3794( C1073 C3794 ) C1073_=_C3863( C1073 C3863 ) \nC1073_=_C3920( C1073 C3920 ) C1073_=_C4033( C1073 C4033 ) C1073_=_C4043( C1073 C4043 ) C1073_=_C4045( C1073 C4045 ) C1073_=_C4046( C1073 C4046 ) C1073_=_C4047( C1073 C4047 ) \nC1073_=_C4049( C1073 C4049 ) C1075_=_C1499( C1075 C1499 ) C1075_=_C1724( C1075 C1724 ) C1075_=_C2235( C1075 C2235 ) C1075_=_C2651( C1075 C2651 ) C1075_=_C2947( C1075 C2947 ) \nC1075_=_C3152( C1075 C3152 ) C1075_=_C3274( C1075 C3274 ) C1075_=_C3393( C1075 C3393 ) C1075_=_C3468( C1075 C3468 ) C1075_=_C3627( C1075 C3627 ) C1075_=_C3754( C1075 C3754 ) \nC1075_=_C3966( C1075 C3966 ) C1075_=_C3977( C1075 C3977 ) C1075_=_C4002( C1075 C4002 ) C1075_=_C4035( C1075 C4035 ) C1075_=_C4050( C1075 C4050 ) C1075_=_C4053( C1075 C4053 ) \nC1075_=_C4054( C1075 C4054 ) C1075_=_C4055( C1075 C4055 ) C1075_=_C4056( C1075 C4056 ) C1088_=_C1090( C1088 C1090 ) C1088_=_C1480( C1088 C1480 ) C1088_=_C1622( C1088 C1622 ) \nC1088_=_C1641( C1088 C1641 ) C1088_=_C1964( C1088 C1964 ) C1088_=_C2370( C1088 C2370 ) C1088_=_C2606( C1088 C2606 ) C1088_=_C2607( C1088 C2607 ) C1088_=_C2608( C1088 C2608 ) \nC1088_=_C2609( C1088 C2609 ) C1088_=_C2610( C1088 C2610 ) C1088_=_C2611( C1088 C2611 ) C1088_=_C2612( C1088 C2612 ) C1088_=_C2613( C1088 C2613 ) C1088_=_C2614( C1088 C2614 ) \nC1088_=_C2615( C1088 C2615 ) C1088_=_C2616( C1088 C2616 ) C1088_=_C2618( C1088 C2618 ) C1088_=_C2620( C1088 C2620 ) C1088_=_C2622( C1088 C2622 ) C1088_=_C2623( C1088 C2623 ) \nC1090_=_C1623( C1090 C1623 ) C1090_=_C1644( C1090 C1644 ) C1090_=_C1737( C1090 C1737 ) C1090_=_C1966( C1090 C1966 ) C1090_=_C2161( C1090 C2161 ) C1090_=_C2317( C1090 C2317 ) \nC1090_=_C2372( C1090 C2372 ) C1090_=_C2606( C1090 C2606 ) C1090_=_C2627( C1090 C2627 ) C1090_=_C2707( C1090 C2707 ) C1090_=_C2754( C1090 C2754 ) C1090_=_C2852( C1090 C2852 ) \nC1090_=_C2995( C1090 C2995 ) C1090_=_C3024( C1090 C3024 ) C1090_=_C3025( C1090 C3025 ) C1090_=_C3026( C1090 C3026 ) C1090_=_C3027( C1090 C3027 ) C1090_=_C3029( C1090 C3029 ) \nC1090_=_C3032( C1090 C3032 ) C1161_=_C1170( C1161 C1170 ) C1161_=_C1326( C1161 C1326 ) C1161_=_C1353( C1161 C1353 ) C1161_=_C1929( C1161 C1929 ) C1161_=_C2139( C1161 C2139 ) \nC1161_=_C2157( C1161 C2157 ) C1161_=_C2350( C1161 C2350 ) C1161_=_C2351( C1161 C2351 ) C1161_=_C2352( C1161 C2352 ) C1161_=_C2353( C1161 C2353 ) C1161_=_C2354( C1161 C2354 ) \nC1161_=_C2356( C1161 C2356 ) C1161_=_C2357( C1161 C2357 ) C1161_=_C2360( C1161 C2360 ) C1161_=_C2362( C1161 C2362 ) C1161_=_C2364( C1161 C2364 ) C1161_=_C2365( C1161 C2365 ) \nC1161_=_C2366( C1161 C2366 ) C1161_=_C2367( C1161 C2367 ) C1161_=_C2368( C1161 C2368 ) C1170_=_C1489( C1170 C1489 ) C1170_=_C1538( C1170 C1538 ) C1170_=_C2165( C1170 C2165 ) \nC1170_=_C2710( C1170 C2710 ) C1170_=_C2855( C1170 C2855 ) C1170_=_C3092( C1170 C3092 ) C1170_=_C3110( C1170 C3110 ) C1170_=_C3350( C1170 C3350 ) C1170_=_C3583( C1170 C3583 ) \nC1170_=_C3671( C1170 C3671 ) C1170_=_C3685( C1170 C3685 ) C1170_=_C3686( C1170 C3686 ) C1170_=_C3687( C1170 C3687 ) C1170_=_C3688( C1170 C3688 ) C1170_=_C3690( C1170 C3690 ) \nC1170_=_C3691( C1170 C3691 ) C1170_=_C3693( C1170 C3693 ) C1170_=_C3694( C1170 C3694 ) C1185_=_C1193( C1185 C1193 ) C1185_=_C1329( C1185 C1329 ) C1185_=_C1481( C1185 C1481 ) \nC1185_=_C2024( C1185 C2024 ) C1185_=_C2158( C1185 C2158 ) C1185_=_C2219( C1185 C2219 ) C1185_=_C2488( C1185 C2488 ) C1185_=_C2549( C1185 C2549 ) C1185_=_C2656( C1185 C2656 ) \nC1185_=_C2657( C1185 C2657 ) C1185_=_C2659( C1185 C2659 ) C1185_=_C2660( C1185 C2660 ) C1185_=_C2661( C1185 C2661 ) C1185_=_C2662( C1185 C2662 ) C1185_=_C2665( C1185 C2665 ) \nC1185_=_C2666( C1185 C2666 ) C1185_=_C2667( C1185 C2667 ) C1185_=_C2669( C1185 C2669 ) C1185_=_C2670( C1185 C2670 ) C1185_=_C2672( C1185 C2672 ) C1193_=_C1340( C1193 C1340 ) \nC1193_=_C1490( C1193 C1490 ) C1193_=_C2166( C1193 C2166 ) C1193_=_C2497( C1193 C2497 ) C1193_=_C2822( C1193 C2822 ) C1193_=_C3038( C1193 C3038 ) C1193_=_C3268( C1193 C3268 ) \nC1193_=_C3351( C1193 C3351 ) C1193_=_C3553( C1193 C3553 ) C1193_=_C3592( C1193 C3592 ) C1193_=_C3672( C1193 C3672 ) C1193_=_C3704( C1193 C3704 ) C1193_=_C3705( C1193 C3705 ) \nC1193_=_C3706( C1193 C3706 ) C1193_=_C3707( C1193 C3707 ) C1193_=_C3708( C1193 C3708 ) C1193_=_C3709( C1193 C3709 ) C1193_=_C3710( C1193 C3710 ) C1193_=_C3711( C1193 C3711 ) \nC1193_=_C3712( C1193 C3712 ) C1193_=_C3713( C1193 C3713 ) C1317_=_C1497( C1317 C1497 ) C1317_=_C1543( C1317 C1543 ) C1317_=_C1850( C1317 C1850 ) C1317_=_C2443( C1317 C2443 ) \nC1317_=_C2906( C1317 C2906 ) C1317_=_C3151( C1317 C3151 ) C1317_=_C3562( C1317 C3562 ) C1317_=_C3625( C1317 C3625 ) C1317_=_C3645( C1317 C3645 ) C1317_=_C3743( C1317 C3743 ) \nC1317_=_C3794( C1317 C3794 ) C1317_=_C3863( C1317 C3863 ) C1317_=_C3920( C1317 C3920 ) C1317_=_C4033( C1317 C4033 ) C1317_=_C4043( C1317 C4043 ) C1317_=_C4045( C1317 C4045 ) \nC1317_=_C4046( C1317 C4046 ) C1317_=_C4047( C1317 C4047 ) C1317_=_C4049( C1317 C4049 ) C1323_=_C1326( C1323 C1326 ) C1323_=_C1329( C1323 C1329 ) C1323_=_C1340( C1323 C1340 ) \nC1323_=_C1458( C1323 C1458 ) C1323_=_C1858( C1323 C1858 ) C1323_=_C1859( C1323 C1859 ) C1323_=_C1860( C1323 C1860 ) C1323_=_C1863( C1323 C1863 ) C1323_=_C1864( C1323 C1864 ) \nC1323_=_C1865( C1323 C1865 ) C1323_=_C1867( C1323 C1867 ) C1323_=_C1868( C1323 C1868 ) C1323_=_C1869( C1323 C1869 ) C1323_=_C1870( C1323 C1870 ) C1323_=_C1873( C1323 C1873 ) \nC1323_=_C1875( C1323 C1875 ) C1323_=_C1877( C1323 C1877 ) C1323_=_C1878( C1323 C1878 ) C1323_=_C1879( C1323 C1879 ) C1323_=_C1880( C1323 C1880 ) C1323_=_C1881( C1323 C1881 ) \nC1323_=_C1882( C1323 C1882 ) C1323_=_C1883( C1323 C1883 ) C1326_=_C1329( C1326 C1329 ) C1326_=_C1340( C1326 C1340 ) C1326_=_C1353( C1326 C1353 ) C1326_=_C1929( C1326 C1929 ) \nC1326_=_C2139( C1326 C2139 ) C1326_=_C2157( C1326 C2157 ) C1326_=_C2350( C1326 C2350 ) C1326_=_C2351( C1326 C2351 ) C1326_=_C2352( C1326 C2352 ) C1326_=_C2353( C1326 C2353 ) \nC1326_=_C2354( C1326 C2354 ) C1326_=_C2356( C1326 C2356 ) C1326_=_C2357( C1326 C2357 ) C1326_=_C2360( C1326 C2360 ) C1326_=_C2362( C1326 C2362 ) C1326_=_C2364( C1326 C2364 ) \nC1326_=_C2365( C1326 C2365 ) C1326_=_C2366( C1326 C2366 ) C1326_=_C2367( C1326 C2367 ) C1326_=_C2368( C1326 C2368 ) C1329_=_C1340( C1329 C1340 ) C1329_=_C1481( C1329 C1481 ) \nC1329_=_C2024( C1329 C2024 ) C1329_=_C2158( C1329 C2158 ) C1329_=_C2219( C1329 C2219 ) C1329_=_C2488( C1329 C2488 ) C1329_=_C2549( C1329 C2549 ) C1329_=_C2656( C1329 C2656 ) \nC1329_=_C2657( C1329 C2657 ) C1329_=_C2659( C1329 C2659 ) C1329_=_C2660( C1329 C2660 ) C1329_=_C2661( C1329 C2661 ) C1329_=_C2662( C1329 C2662 ) C1329_=_C2665( C1329 C2665 ) \nC1329_=_C2666( C1329 C2666 ) C1329_=_C2667( C1329 C2667 ) C1329_=_C2669( C1329 C2669 ) C1329_=_C2670( C1329 C2670 ) C1329_=_C2672( C1329 C2672 ) C1340_=_C1490( C1340 C1490 ) \nC1340_=_C2166( C1340 C2166 ) C1340_=_C2497( C1340 C2497 ) C1340_=_C2822( C1340 C2822 ) C1340_=_C3038( C1340 C3038 ) C1340_=_C3268( C1340 C3268 ) C1340_=_C3351( C1340 C3351 ) \nC1340_=_C3553( C1340 C3553 ) C1340_=_C3592( C1340 C3592 ) C1340_=_C3672( C1340 C3672 ) C1340_=_C3704( C1340 C3704 ) C1340_=_C3705( C1340 C3705 ) C1340_=_C3706( C1340 C3706 ) \nC1340_=_C3707( C1340 C3707 ) C1340_=_C3708( C1340 C3708 ) C1340_=_C3709( C1340 C3709 ) C1340_=_C3710( C1340 C3710 ) C1340_=_C3711( C1340 C3711 ) C1340_=_C3712( C1340 C3712 ) \nC1340_=_C3713( C1340 C3713 ) C1353_=_C1929( C1353 C1929 ) C1353_=_C2139( C1353 C2139 ) C1353_=_C2157( C1353 C2157 ) C1353_=_C2350( C1353 C2350 ) C1353_=_C2351( C1353 C2351 ) \nC1353_=_C2352( C1353 C2352 ) C1353_=_C2353( C1353 C2353 ) C1353_=_C2354( C1353 C2354 ) C1353_=_C2356( C1353 C2356 ) C1353_=_C2357( C1353 C2357 ) C1353_=_C2360( C1353 C2360 ) \nC1353_=_C2362( C1353 C2362 ) C1353_=_C2364( C1353 C2364 ) C1353_=_C2365( C1353 C2365 ) C1353_=_C2366( C1353 C2366 ) C1353_=_C2367( C1353 C2367 ) C1353_=_C2368( C1353 C2368 ) \nC1429_=_C1493( C1429 C1493 ) C1429_=_C1698( C1429 C1698 ) C1429_=_C1763( C1429 C1763 ) C1429_=_C1938( C1429 C1938 ) C1429_=_C2070( C1429 C2070 ) C1429_=_C2252( C1429 C2252 ) \nC1429_=_C2298( C1429 C2298 ) C1429_=_C2326( C1429 C2326 ) C1429_=_C3113( C1429 C3113 ) C1429_=_C3186( C1429 C3186 ) C1429_=_C3365( C1429 C3365 ) C1429_=_C3620( C1429 C3620 ) \nC1429_=_C3818( C1429 C3818 ) C1429_=_C3939( C1429 C3939 ) C1429_=_C3940( C1429 C3940 ) C1429_=_C3941( C1429 C3941 ) C1429_=_C3942( C1429 C3942 ) C1429_=_C3943( C1429 C3943 ) \nC1429_=_C3945( C1429 C3945 ) C1429_=_C3948( C1429 C3948 ) C1458_=_C1464( C1458 C1464 ) C1458_=_C1858( C1458 C1858 ) C1458_=_C1859( C1458 C1859 ) C1458_=_C1860( C1458 C1860 ) \nC1458_=_C1863( C1458 C1863 ) C1458_=_C1864( C1458 C1864 ) C1458_=_C1865( C1458 C1865 ) C1458_=_C1867( C1458 C1867 ) C1458_=_C1868( C1458 C1868 ) C1458_=_C1869( C1458 C1869 ) \nC1458_=_C1870( C1458 C1870 ) C1458_=_C1873( C1458 C1873 ) C1458_=_C1875( C1458 C1875 ) C1458_=_C1877(</w:t>
      </w:r>
    </w:p>
    <w:p>
      <w:pPr>
        <w:pStyle w:val="PreformattedText"/>
        <w:bidi w:val="0"/>
        <w:spacing w:before="0" w:after="0"/>
        <w:jc w:val="left"/>
        <w:rPr/>
      </w:pPr>
      <w:r>
        <w:rPr/>
        <w:t xml:space="preserve"> </w:t>
      </w:r>
      <w:r>
        <w:rPr/>
        <w:t>C1458 C1877 ) C1458_=_C1878( C1458 C1878 ) C1458_=_C1879( C1458 C1879 ) \nC1458_=_C1880( C1458 C1880 ) C1458_=_C1881( C1458 C1881 ) C1458_=_C1882( C1458 C1882 ) C1458_=_C1883( C1458 C1883 ) C1464_=_C1838( C1464 C1838 ) C1464_=_C2242( C1464 C2242 ) \nC1464_=_C2291( C1464 C2291 ) C1464_=_C2870( C1464 C2870 ) C1464_=_C2997( C1464 C2997 ) C1464_=_C3176( C1464 C3176 ) C1464_=_C3210( C1464 C3210 ) C1464_=_C3211( C1464 C3211 ) \nC1464_=_C3212( C1464 C3212 ) C1464_=_C3213( C1464 C3213 ) C1464_=_C3214( C1464 C3214 ) C1464_=_C3215( C1464 C3215 ) C1464_=_C3216( C1464 C3216 ) C1464_=_C3217( C1464 C3217 ) \nC1464_=_C3218( C1464 C3218 ) C1464_=_C3219( C1464 C3219 ) C1464_=_C3221( C1464 C3221 ) C1464_=_C3222( C1464 C3222 ) C1464_=_C3223( C1464 C3223 ) C1464_=_C3224( C1464 C3224 ) \nC1464_=_C3226( C1464 C3226 ) C1464_=_C3228( C1464 C3228 ) C1480_=_C1481( C1480 C1481 ) C1480_=_C1482( C1480 C1482 ) C1480_=_C1489( C1480 C1489 ) C1480_=_C1490( C1480 C1490 ) \nC1480_=_C1493( C1480 C1493 ) C1480_=_C1496( C1480 C1496 ) C1480_=_C1497( C1480 C1497 ) C1480_=_C1499( C1480 C1499 ) C1480_=_C1622( C1480 C1622 ) C1480_=_C1641( C1480 C1641 ) \nC1480_=_C1964( C1480 C1964 ) C1480_=_C2370( C1480 C2370 ) C1480_=_C2606( C1480 C2606 ) C1480_=_C2607( C1480 C2607 ) C1480_=_C2608( C1480 C2608 ) C1480_=_C2609( C1480 C2609 ) \nC1480_=_C2610( C1480 C2610 ) C1480_=_C2611( C1480 C2611 ) C1480_=_C2612( C1480 C2612 ) C1480_=_C2613( C1480 C2613 ) C1480_=_C2614( C1480 C2614 ) C1480_=_C2615( C1480 C2615 ) \nC1480_=_C2616( C1480 C2616 ) C1480_=_C2618( C1480 C2618 ) C1480_=_C2620( C1480 C2620 ) C1480_=_C2622( C1480 C2622 ) C1480_=_C2623( C1480 C2623 ) C1481_=_C1482( C1481 C1482 ) \nC1481_=_C1489( C1481 C1489 ) C1481_=_C1490( C1481 C1490 ) C1481_=_C1493( C1481 C1493 ) C1481_=_C1496( C1481 C1496 ) C1481_=_C1497( C1481 C1497 ) C1481_=_C1499( C1481 C1499 ) \nC1481_=_C2024( C1481 C2024 ) C1481_=_C2158( C1481 C2158 ) C1481_=_C2219( C1481 C2219 ) C1481_=_C2488( C1481 C2488 ) C1481_=_C2549( C1481 C2549 ) C1481_=_C2656( C1481 C2656 ) \nC1481_=_C2657( C1481 C2657 ) C1481_=_C2659( C1481 C2659 ) C1481_=_C2660( C1481 C2660 ) C1481_=_C2661( C1481 C2661 ) C1481_=_C2662( C1481 C2662 ) C1481_=_C2665( C1481 C2665 ) \nC1481_=_C2666( C1481 C2666 ) C1481_=_C2667( C1481 C2667 ) C1481_=_C2669( C1481 C2669 ) C1481_=_C2670( C1481 C2670 ) C1481_=_C2672( C1481 C2672 ) C1482_=_C1489( C1482 C1489 ) \nC1482_=_C1490( C1482 C1490 ) C1482_=_C1493( C1482 C1493 ) C1482_=_C1496( C1482 C1496 ) C1482_=_C1497( C1482 C1497 ) C1482_=_C1499( C1482 C1499 ) C1482_=_C1863( C1482 C1863 ) \nC1482_=_C2159( C1482 C2159 ) C1482_=_C2350( C1482 C2350 ) C1482_=_C2470( C1482 C2470 ) C1482_=_C2656( C1482 C2656 ) C1482_=_C2706( C1482 C2706 ) C1482_=_C2707( C1482 C2707 ) \nC1482_=_C2708( C1482 C2708 ) C1482_=_C2709( C1482 C2709 ) C1482_=_C2710( C1482 C2710 ) C1482_=_C2711( C1482 C2711 ) C1482_=_C2712( C1482 C2712 ) C1482_=_C2713( C1482 C2713 ) \nC1482_=_C2715( C1482 C2715 ) C1482_=_C2716( C1482 C2716 ) C1482_=_C2717( C1482 C2717 ) C1482_=_C2719( C1482 C2719 ) C1482_=_C2721( C1482 C2721 ) C1482_=_C2722( C1482 C2722 ) \nC1482_=_C2723( C1482 C2723 ) C1489_=_C1490( C1489 C1490 ) C1489_=_C1493( C1489 C1493 ) C1489_=_C1496( C1489 C1496 ) C1489_=_C1497( C1489 C1497 ) C1489_=_C1499( C1489 C1499 ) \nC1489_=_C1538( C1489 C1538 ) C1489_=_C2165( C1489 C2165 ) C1489_=_C2710( C1489 C2710 ) C1489_=_C2855( C1489 C2855 ) C1489_=_C3092( C1489 C3092 ) C1489_=_C3110( C1489 C3110 ) \nC1489_=_C3350( C1489 C3350 ) C1489_=_C3583( C1489 C3583 ) C1489_=_C3671( C1489 C3671 ) C1489_=_C3685( C1489 C3685 ) C1489_=_C3686( C1489 C3686 ) C1489_=_C3687( C1489 C3687 ) \nC1489_=_C3688( C1489 C3688 ) C1489_=_C3690( C1489 C3690 ) C1489_=_C3691( C1489 C3691 ) C1489_=_C3693( C1489 C3693 ) C1489_=_C3694( C1489 C3694 ) C1490_=_C1493( C1490 C1493 ) \nC1490_=_C1496( C1490 C1496 ) C1490_=_C1497( C1490 C1497 ) C1490_=_C1499( C1490 C1499 ) C1490_=_C2166( C1490 C2166 ) C1490_=_C2497( C1490 C2497 ) C1490_=_C2822( C1490 C2822 ) \nC1490_=_C3038( C1490 C3038 ) C1490_=_C3268( C1490 C3268 ) C1490_=_C3351( C1490 C3351 ) C1490_=_C3553( C1490 C3553 ) C1490_=_C3592( C1490 C3592 ) C1490_=_C3672( C1490 C3672 ) \nC1490_=_C3704( C1490 C3704 ) C1490_=_C3705( C1490 C3705 ) C1490_=_C3706( C1490 C3706 ) C1490_=_C3707( C1490 C3707 ) C1490_=_C3708( C1490 C3708 ) C1490_=_C3709( C1490 C3709 ) \nC1490_=_C3710( C1490 C3710 ) C1490_=_C3711( C1490 C3711 ) C1490_=_C3712( C1490 C3712 ) C1490_=_C3713( C1490 C3713 ) C1493_=_C1496( C1493 C1496 ) C1493_=_C1497( C1493 C1497 ) \nC1493_=_C1499( C1493 C1499 ) C1493_=_C1698( C1493 C1698 ) C1493_=_C1763( C1493 C1763 ) C1493_=_C1938( C1493 C1938 ) C1493_=_C2070( C1493 C2070 ) C1493_=_C2252( C1493 C2252 ) \nC1493_=_C2298( C1493 C2298 ) C1493_=_C2326( C1493 C2326 ) C1493_=_C3113( C1493 C3113 ) C1493_=_C3186( C1493 C3186 ) C1493_=_C3365( C1493 C3365 ) C1493_=_C3620( C1493 C3620 ) \nC1493_=_C3818( C1493 C3818 ) C1493_=_C3939( C1493 C3939 ) C1493_=_C3940( C1493 C3940 ) C1493_=_C3941( C1493 C3941 ) C1493_=_C3942( C1493 C3942 ) C1493_=_C3943( C1493 C3943 ) \nC1493_=_C3945( C1493 C3945 ) C1493_=_C3948( C1493 C3948 ) C1496_=_C1497( C1496 C1497 ) C1496_=_C1499( C1496 C1499 ) C1496_=_C1569( C1496 C1569 ) C1496_=_C1922( C1496 C1922 ) \nC1496_=_C2073( C1496 C2073 ) C1496_=_C2176( C1496 C2176 ) C1496_=_C2618( C1496 C2618 ) C1496_=_C2702( C1496 C2702 ) C1496_=_C2717( C1496 C2717 ) C1496_=_C2861( C1496 C2861 ) \nC1496_=_C3314( C1496 C3314 ) C1496_=_C3624( C1496 C3624 ) C1496_=_C3657( C1496 C3657 ) C1496_=_C3897( C1496 C3897 ) C1496_=_C3942( C1496 C3942 ) C1496_=_C3998( C1496 C3998 ) \nC1496_=_C4033( C1496 C4033 ) C1496_=_C4034( C1496 C4034 ) C1496_=_C4035( C1496 C4035 ) C1496_=_C4036( C1496 C4036 ) C1496_=_C4037( C1496 C4037 ) C1497_=_C1499( C1497 C1499 ) \nC1497_=_C1543( C1497 C1543 ) C1497_=_C1850( C1497 C1850 ) C1497_=_C2443( C1497 C2443 ) C1497_=_C2906( C1497 C2906 ) C1497_=_C3151( C1497 C3151 ) C1497_=_C3562( C1497 C3562 ) \nC1497_=_C3625( C1497 C3625 ) C1497_=_C3645( C1497 C3645 ) C1497_=_C3743( C1497 C3743 ) C1497_=_C3794( C1497 C3794 ) C1497_=_C3863( C1497 C3863 ) C1497_=_C3920( C1497 C3920 ) \nC1497_=_C4033( C1497 C4033 ) C1497_=_C4043( C1497 C4043 ) C1497_=_C4045( C1497 C4045 ) C1497_=_C4046( C1497 C4046 ) C1497_=_C4047( C1497 C4047 ) C1497_=_C4049( C1497 C4049 ) \nC1499_=_C1724( C1499 C1724 ) C1499_=_C2235( C1499 C2235 ) C1499_=_C2651( C1499 C2651 ) C1499_=_C2947( C1499 C2947 ) C1499_=_C3152( C1499 C3152 ) C1499_=_C3274( C1499 C3274 ) \nC1499_=_C3393( C1499 C3393 ) C1499_=_C3468( C1499 C3468 ) C1499_=_C3627( C1499 C3627 ) C1499_=_C3754( C1499 C3754 ) C1499_=_C3966( C1499 C3966 ) C1499_=_C3977( C1499 C3977 ) \nC1499_=_C4002( C1499 C4002 ) C1499_=_C4035( C1499 C4035 ) C1499_=_C4050( C1499 C4050 ) C1499_=_C4053( C1499 C4053 ) C1499_=_C4054( C1499 C4054 ) C1499_=_C4055( C1499 C4055 ) \nC1499_=_C4056( C1499 C4056 ) C1538_=_C1543( C1538 C1543 ) C1538_=_C2165( C1538 C2165 ) C1538_=_C2710( C1538 C2710 ) C1538_=_C2855( C1538 C2855 ) C1538_=_C3092( C1538 C3092 ) \nC1538_=_C3110( C1538 C3110 ) C1538_=_C3350( C1538 C3350 ) C1538_=_C3583( C1538 C3583 ) C1538_=_C3671( C1538 C3671 ) C1538_=_C3685( C1538 C3685 ) C1538_=_C3686( C1538 C3686 ) \nC1538_=_C3687( C1538 C3687 ) C1538_=_C3688( C1538 C3688 ) C1538_=_C3690( C1538 C3690 ) C1538_=_C3691( C1538 C3691 ) C1538_=_C3693( C1538 C3693 ) C1538_=_C3694( C1538 C3694 ) \nC1543_=_C1850( C1543 C1850 ) C1543_=_C2443( C1543 C2443 ) C1543_=_C2906( C1543 C2906 ) C1543_=_C3151( C1543 C3151 ) C1543_=_C3562( C1543 C3562 ) C1543_=_C3625( C1543 C3625 ) \nC1543_=_C3645( C1543 C3645 ) C1543_=_C3743( C1543 C3743 ) C1543_=_C3794( C1543 C3794 ) C1543_=_C3863( C1543 C3863 ) C1543_=_C3920( C1543 C3920 ) C1543_=_C4033( C1543 C4033 ) \nC1543_=_C4043( C1543 C4043 ) C1543_=_C4045( C1543 C4045 ) C1543_=_C4046( C1543 C4046 ) C1543_=_C4047( C1543 C4047 ) C1543_=_C4049( C1543 C4049 ) C1569_=_C1922( C1569 C1922 ) \nC1569_=_C2073( C1569 C2073 ) C1569_=_C2176( C1569 C2176 ) C1569_=_C2618( C1569 C2618 ) C1569_=_C2702( C1569 C2702 ) C1569_=_C2717( C1569 C2717 ) C1569_=_C2861( C1569 C2861 ) \nC1569_=_C3314( C1569 C3314 ) C1569_=_C3624( C1569 C3624 ) C1569_=_C3657( C1569 C3657 ) C1569_=_C3897( C1569 C3897 ) C1569_=_C3942( C1569 C3942 ) C1569_=_C3998( C1569 C3998 ) \nC1569_=_C4033( C1569 C4033 ) C1569_=_C4034( C1569 C4034 ) C1569_=_C4035( C1569 C4035 ) C1569_=_C4036( C1569 C4036 ) C1569_=_C4037( C1569 C4037 ) C1622_=_C1623( C1622 C1623 ) \nC1622_=_C1641( C1622 C1641 ) C1622_=_C1964( C1622 C1964 ) C1622_=_C2370( C1622 C2370 ) C1622_=_C2606( C1622 C2606 ) C1622_=_C2607( C1622 C2607 ) C1622_=_C2608( C1622 C2608 ) \nC1622_=_C2609( C1622 C2609 ) C1622_=_C2610( C1622 C2610 ) C1622_=_C2611( C1622 C2611 ) C1622_=_C2612( C1622 C2612 ) C1622_=_C2613( C1622 C2613 ) C1622_=_C2614( C1622 C2614 ) \nC1622_=_C2615( C1622 C2615 ) C1622_=_C2616( C1622 C2616 ) C1622_=_C2618( C1622 C2618 ) C1622_=_C2620( C1622 C2620 ) C1622_=_C2622( C1622 C2622 ) C1622_=_C2623( C1622 C2623 ) \nC1623_=_C1644( C1623 C1644 ) C1623_=_C1737( C1623 C1737 ) C1623_=_C1966( C1623 C1966 ) C1623_=_C2161( C1623 C2161 ) C1623_=_C2317( C1623 C2317 ) C1623_=_C2372( C1623 C2372 ) \nC1623_=_C2606( C1623 C2606 ) C1623_=_C2627( C1623 C2627 ) C1623_=_C2707( C1623 C2707 ) C1623_=_C2754( C1623 C2754 ) C1623_=_C2852( C1623 C2852 ) C1623_=_C2995( C1623 C2995 ) \nC1623_=_C3024( C1623 C3024 ) C1623_=_C3025( C1623 C3025 ) C1623_=_C3026( C1623 C3026 ) C1623_=_C3027( C1623 C3027 ) C1623_=_C3029( C1623 C3029 ) C1623_=_C3032( C1623 C3032 ) \nC1641_=_C1644( C1641 C1644 ) C1641_=_C1964( C1641 C1964 ) C1641_=_C2370( C1641 C2370 ) C1641_=_C2606( C1641 C2606 ) C1641_=_C2607( C1641 C2607 ) C1641_=_C2608( C1641 C2608 ) \nC1641_=_C2609( C1641 C2609 ) C1641_=_C2610( C1641 C2610 ) C1641_=_C2611( C1641 C2611 ) C1641_=_C2612( C1641 C2612 ) C1641_=_C2613( C1641 C2613 ) C1641_=_C2614( C1641 C2614 ) \nC1641_=_C2615( C1641 C2615 ) C1641_=_C2616( C1641 C2616 ) C1641_=_C2618( C1641 C2618 ) C1641_=_C2620( C1641 C2620 ) C1641_=_C2622( C1641 C2622 ) C1641_=_C2623(</w:t>
      </w:r>
    </w:p>
    <w:p>
      <w:pPr>
        <w:pStyle w:val="PreformattedText"/>
        <w:bidi w:val="0"/>
        <w:spacing w:before="0" w:after="0"/>
        <w:jc w:val="left"/>
        <w:rPr/>
      </w:pPr>
      <w:r>
        <w:rPr/>
        <w:t xml:space="preserve"> </w:t>
      </w:r>
      <w:r>
        <w:rPr/>
        <w:t>C1641 C2623 ) \nC1644_=_C1737( C1644 C1737 ) C1644_=_C1966( C1644 C1966 ) C1644_=_C2161( C1644 C2161 ) C1644_=_C2317( C1644 C2317 ) C1644_=_C2372( C1644 C2372 ) C1644_=_C2606( C1644 C2606 ) \nC1644_=_C2627( C1644 C2627 ) C1644_=_C2707( C1644 C2707 ) C1644_=_C2754( C1644 C2754 ) C1644_=_C2852( C1644 C2852 ) C1644_=_C2995( C1644 C2995 ) C1644_=_C3024( C1644 C3024 ) \nC1644_=_C3025( C1644 C3025 ) C1644_=_C3026( C1644 C3026 ) C1644_=_C3027( C1644 C3027 ) C1644_=_C3029( C1644 C3029 ) C1644_=_C3032( C1644 C3032 ) C1698_=_C1763( C1698 C1763 ) \nC1698_=_C1938( C1698 C1938 ) C1698_=_C2070( C1698 C2070 ) C1698_=_C2252( C1698 C2252 ) C1698_=_C2298( C1698 C2298 ) C1698_=_C2326( C1698 C2326 ) C1698_=_C3113( C1698 C3113 ) \nC1698_=_C3186( C1698 C3186 ) C1698_=_C3365( C1698 C3365 ) C1698_=_C3620( C1698 C3620 ) C1698_=_C3818( C1698 C3818 ) C1698_=_C3939( C1698 C3939 ) C1698_=_C3940( C1698 C3940 ) \nC1698_=_C3941( C1698 C3941 ) C1698_=_C3942( C1698 C3942 ) C1698_=_C3943( C1698 C3943 ) C1698_=_C3945( C1698 C3945 ) C1698_=_C3948( C1698 C3948 ) C1720_=_C1724( C1720 C1724 ) \nC1720_=_C2174( C1720 C2174 ) C1720_=_C2232( C1720 C2232 ) C1720_=_C2253( C1720 C2253 ) C1720_=_C2300( C1720 C2300 ) C1720_=_C2648( C1720 C2648 ) C1720_=_C2715( C1720 C2715 ) \nC1720_=_C2859( C1720 C2859 ) C1720_=_C2945( C1720 C2945 ) C1720_=_C3188( C1720 C3188 ) C1720_=_C3221( C1720 C3221 ) C1720_=_C3390( C1720 C3390 ) C1720_=_C3750( C1720 C3750 ) \nC1720_=_C3821( C1720 C3821 ) C1720_=_C3939( C1720 C3939 ) C1720_=_C3972( C1720 C3972 ) C1720_=_C3973( C1720 C3973 ) C1720_=_C3974( C1720 C3974 ) C1720_=_C3976( C1720 C3976 ) \nC1720_=_C3977( C1720 C3977 ) C1720_=_C3978( C1720 C3978 ) C1720_=_C3979( C1720 C3979 ) C1720_=_C3980( C1720 C3980 ) C1724_=_C2235( C1724 C2235 ) C1724_=_C2651( C1724 C2651 ) \nC1724_=_C2947( C1724 C2947 ) C1724_=_C3152( C1724 C3152 ) C1724_=_C3274( C1724 C3274 ) C1724_=_C3393( C1724 C3393 ) C1724_=_C3468( C1724 C3468 ) C1724_=_C3627( C1724 C3627 ) \nC1724_=_C3754( C1724 C3754 ) C1724_=_C3966( C1724 C3966 ) C1724_=_C3977( C1724 C3977 ) C1724_=_C4002( C1724 C4002 ) C1724_=_C4035( C1724 C4035 ) C1724_=_C4050( C1724 C4050 ) \nC1724_=_C4053( C1724 C4053 ) C1724_=_C4054( C1724 C4054 ) C1724_=_C4055( C1724 C4055 ) C1724_=_C4056( C1724 C4056 ) C1737_=_C1966( C1737 C1966 ) C1737_=_C2161( C1737 C2161 ) \nC1737_=_C2317( C1737 C2317 ) C1737_=_C2372( C1737 C2372 ) C1737_=_C2606( C1737 C2606 ) C1737_=_C2627( C1737 C2627 ) C1737_=_C2707( C1737 C2707 ) C1737_=_C2754( C1737 C2754 ) \nC1737_=_C2852( C1737 C2852 ) C1737_=_C2995( C1737 C2995 ) C1737_=_C3024( C1737 C3024 ) C1737_=_C3025( C1737 C3025 ) C1737_=_C3026( C1737 C3026 ) C1737_=_C3027( C1737 C3027 ) \nC1737_=_C3029( C1737 C3029 ) C1737_=_C3032( C1737 C3032 ) C1763_=_C1938( C1763 C1938 ) C1763_=_C2070( C1763 C2070 ) C1763_=_C2252( C1763 C2252 ) C1763_=_C2298( C1763 C2298 ) \nC1763_=_C2326( C1763 C2326 ) C1763_=_C3113( C1763 C3113 ) C1763_=_C3186( C1763 C3186 ) C1763_=_C3365( C1763 C3365 ) C1763_=_C3620( C1763 C3620 ) C1763_=_C3818( C1763 C3818 ) \nC1763_=_C3939( C1763 C3939 ) C1763_=_C3940( C1763 C3940 ) C1763_=_C3941( C1763 C3941 ) C1763_=_C3942( C1763 C3942 ) C1763_=_C3943( C1763 C3943 ) C1763_=_C3945( C1763 C3945 ) \nC1763_=_C3948( C1763 C3948 ) C1790_=_C1855( C1790 C1855 ) C1790_=_C2258( C1790 C2258 ) C1790_=_C2309( C1790 C2309 ) C1790_=_C2653( C1790 C2653 ) C1790_=_C3192( C1790 C3192 ) \nC1790_=_C3491( C1790 C3491 ) C1790_=_C3566( C1790 C3566 ) C1790_=_C3630( C1790 C3630 ) C1790_=_C3745( C1790 C3745 ) C1790_=_C3797( C1790 C3797 ) C1790_=_C3806( C1790 C3806 ) \nC1790_=_C3829( C1790 C3829 ) C1790_=_C3922( C1790 C3922 ) C1790_=_C3979( C1790 C3979 ) C1790_=_C4015( C1790 C4015 ) C1790_=_C4030( C1790 C4030 ) C1790_=_C4039( C1790 C4039 ) \nC1790_=_C4071( C1790 C4071 ) C1790_=_C4095( C1790 C4095 ) C1790_=_C4096( C1790 C4096 ) C1838_=_C1850( C1838 C1850 ) C1838_=_C1855( C1838 C1855 ) C1838_=_C2242( C1838 C2242 ) \nC1838_=_C2291( C1838 C2291 ) C1838_=_C2870( C1838 C2870 ) C1838_=_C2997( C1838 C2997 ) C1838_=_C3176( C1838 C3176 ) C1838_=_C3210( C1838 C3210 ) C1838_=_C3211( C1838 C3211 ) \nC1838_=_C3212( C1838 C3212 ) C1838_=_C3213( C1838 C3213 ) C1838_=_C3214( C1838 C3214 ) C1838_=_C3215( C1838 C3215 ) C1838_=_C3216( C1838 C3216 ) C1838_=_C3217( C1838 C3217 ) \nC1838_=_C3218( C1838 C3218 ) C1838_=_C3219( C1838 C3219 ) C1838_=_C3221( C1838 C3221 ) C1838_=_C3222( C1838 C3222 ) C1838_=_C3223( C1838 C3223 ) C1838_=_C3224( C1838 C3224 ) \nC1838_=_C3226( C1838 C3226 ) C1838_=_C3228( C1838 C3228 ) C1850_=_C1855( C1850 C1855 ) C1850_=_C2443( C1850 C2443 ) C1850_=_C2906( C1850 C2906 ) C1850_=_C3151( C1850 C3151 ) \nC1850_=_C3562( C1850 C3562 ) C1850_=_C3625( C1850 C3625 ) C1850_=_C3645( C1850 C3645 ) C1850_=_C3743( C1850 C3743 ) C1850_=_C3794( C1850 C3794 ) C1850_=_C3863( C1850 C3863 ) \nC1850_=_C3920( C1850 C3920 ) C1850_=_C4033( C1850 C4033 ) C1850_=_C4043( C1850 C4043 ) C1850_=_C4045( C1850 C4045 ) C1850_=_C4046( C1850 C4046 ) C1850_=_C4047( C1850 C4047 ) \nC1850_=_C4049( C1850 C4049 ) C1855_=_C2258( C1855 C2258 ) C1855_=_C2309( C1855 C2309 ) C1855_=_C2653( C1855 C2653 ) C1855_=_C3192( C1855 C3192 ) C1855_=_C3491( C1855 C3491 ) \nC1855_=_C3566( C1855 C3566 ) C1855_=_C3630( C1855 C3630 ) C1855_=_C3745( C1855 C3745 ) C1855_=_C3797( C1855 C3797 ) C1855_=_C3806( C1855 C3806 ) C1855_=_C3829( C1855 C3829 ) \nC1855_=_C3922( C1855 C3922 ) C1855_=_C3979( C1855 C3979 ) C1855_=_C4015( C1855 C4015 ) C1855_=_C4030( C1855 C4030 ) C1855_=_C4039( C1855 C4039 ) C1855_=_C4071( C1855 C4071 ) \nC1855_=_C4095( C1855 C4095 ) C1855_=_C4096( C1855 C4096 ) C1858_=_C1859( C1858 C1859 ) C1858_=_C1860( C1858 C1860 ) C1858_=_C1863( C1858 C1863 ) C1858_=_C1864( C1858 C1864 ) \nC1858_=_C1865( C1858 C1865 ) C1858_=_C1867( C1858 C1867 ) C1858_=_C1868( C1858 C1868 ) C1858_=_C1869( C1858 C1869 ) C1858_=_C1870( C1858 C1870 ) C1858_=_C1873( C1858 C1873 ) \nC1858_=_C1875( C1858 C1875 ) C1858_=_C1877( C1858 C1877 ) C1858_=_C1878( C1858 C1878 ) C1858_=_C1879( C1858 C1879 ) C1858_=_C1880( C1858 C1880 ) C1858_=_C1881( C1858 C1881 ) \nC1858_=_C1882( C1858 C1882 ) C1858_=_C1883( C1858 C1883 ) C1859_=_C1860( C1859 C1860 ) C1859_=_C1863( C1859 C1863 ) C1859_=_C1864( C1859 C1864 ) C1859_=_C1865( C1859 C1865 ) \nC1859_=_C1867( C1859 C1867 ) C1859_=_C1868( C1859 C1868 ) C1859_=_C1869( C1859 C1869 ) C1859_=_C1870( C1859 C1870 ) C1859_=_C1873( C1859 C1873 ) C1859_=_C1875( C1859 C1875 ) \nC1859_=_C1877( C1859 C1877 ) C1859_=_C1878( C1859 C1878 ) C1859_=_C1879( C1859 C1879 ) C1859_=_C1880( C1859 C1880 ) C1859_=_C1881( C1859 C1881 ) C1859_=_C1882( C1859 C1882 ) \nC1859_=_C1883( C1859 C1883 ) C1859_=_C2157( C1859 C2157 ) C1859_=_C2158( C1859 C2158 ) C1859_=_C2159( C1859 C2159 ) C1859_=_C2161( C1859 C2161 ) C1859_=_C2165( C1859 C2165 ) \nC1859_=_C2166( C1859 C2166 ) C1859_=_C2174( C1859 C2174 ) C1859_=_C2176( C1859 C2176 ) C1860_=_C1863( C1860 C1863 ) C1860_=_C1864( C1860 C1864 ) C1860_=_C1865( C1860 C1865 ) \nC1860_=_C1867( C1860 C1867 ) C1860_=_C1868( C1860 C1868 ) C1860_=_C1869( C1860 C1869 ) C1860_=_C1870( C1860 C1870 ) C1860_=_C1873( C1860 C1873 ) C1860_=_C1875( C1860 C1875 ) \nC1860_=_C1877( C1860 C1877 ) C1860_=_C1878( C1860 C1878 ) C1860_=_C1879( C1860 C1879 ) C1860_=_C1880( C1860 C1880 ) C1860_=_C1881( C1860 C1881 ) C1860_=_C1882( C1860 C1882 ) \nC1860_=_C1883( C1860 C1883 ) C1863_=_C1864( C1863 C1864 ) C1863_=_C1865( C1863 C1865 ) C1863_=_C1867( C1863 C1867 ) C1863_=_C1868( C1863 C1868 ) C1863_=_C1869( C1863 C1869 ) \nC1863_=_C1870( C1863 C1870 ) C1863_=_C1873( C1863 C1873 ) C1863_=_C1875( C1863 C1875 ) C1863_=_C1877( C1863 C1877 ) C1863_=_C1878( C1863 C1878 ) C1863_=_C1879( C1863 C1879 ) \nC1863_=_C1880( C1863 C1880 ) C1863_=_C1881( C1863 C1881 ) C1863_=_C1882( C1863 C1882 ) C1863_=_C1883( C1863 C1883 ) C1863_=_C2159( C1863 C2159 ) C1863_=_C2350( C1863 C2350 ) \nC1863_=_C2470( C1863 C2470 ) C1863_=_C2656( C1863 C2656 ) C1863_=_C2706( C1863 C2706 ) C1863_=_C2707( C1863 C2707 ) C1863_=_C2708( C1863 C2708 ) C1863_=_C2709( C1863 C2709 ) \nC1863_=_C2710( C1863 C2710 ) C1863_=_C2711( C1863 C2711 ) C1863_=_C2712( C1863 C2712 ) C1863_=_C2713( C1863 C2713 ) C1863_=_C2715( C1863 C2715 ) C1863_=_C2716( C1863 C2716 ) \nC1863_=_C2717( C1863 C2717 ) C1863_=_C2719( C1863 C2719 ) C1863_=_C2721( C1863 C2721 ) C1863_=_C2722( C1863 C2722 ) C1863_=_C2723( C1863 C2723 ) C1864_=_C1865( C1864 C1865 ) \nC1864_=_C1867( C1864 C1867 ) C1864_=_C1868( C1864 C1868 ) C1864_=_C1869( C1864 C1869 ) C1864_=_C1870( C1864 C1870 ) C1864_=_C1873( C1864 C1873 ) C1864_=_C1875( C1864 C1875 ) \nC1864_=_C1877( C1864 C1877 ) C1864_=_C1878( C1864 C1878 ) C1864_=_C1879( C1864 C1879 ) C1864_=_C1880( C1864 C1880 ) C1864_=_C1881( C1864 C1881 ) C1864_=_C1882( C1864 C1882 ) \nC1864_=_C1883( C1864 C1883 ) C1864_=_C2352( C1864 C2352 ) C1864_=_C2822( C1864 C2822 ) C1865_=_C1867( C1865 C1867 ) C1865_=_C1868( C1865 C1868 ) C1865_=_C1869( C1865 C1869 ) \nC1865_=_C1870( C1865 C1870 ) C1865_=_C1873( C1865 C1873 ) C1865_=_C1875( C1865 C1875 ) C1865_=_C1877( C1865 C1877 ) C1865_=_C1878( C1865 C1878 ) C1865_=_C1879( C1865 C1879 ) \nC1865_=_C1880( C1865 C1880 ) C1865_=_C1881( C1865 C1881 ) C1865_=_C1882( C1865 C1882 ) C1865_=_C1883( C1865 C1883 ) C1865_=_C2353( C1865 C2353 ) C1865_=_C2657( C1865 C2657 ) \nC1865_=_C2706( C1865 C2706 ) C1865_=_C2852( C1865 C2852 ) C1865_=_C2855( C1865 C2855 ) C1865_=_C2859( C1865 C2859 ) C1865_=_C2861( C1865 C2861 ) C1867_=_C1868( C1867 C1868 ) \nC1867_=_C1869( C1867 C1869 ) C1867_=_C1870( C1867 C1870 ) C1867_=_C1873( C1867 C1873 ) C1867_=_C1875( C1867 C1875 ) C1867_=_C1877( C1867 C1877 ) C1867_=_C1878( C1867 C1878 ) \nC1867_=_C1879( C1867 C1879 ) C1867_=_C1880( C1867 C1880 ) C1867_=_C1881( C1867 C1881 ) C1867_=_C1882( C1867 C1882 ) C1867_=_C1883( C1867 C1883 ) C1867_=_C2356( C1867 C2356 ) \nC1867_=_C3268( C1867 C3268 ) C1867_=_C3274( C1867 C3274 ) C1868_=_C1869( C1868 C1869 ) C1868_=_C1870( C1868 C1870 ) C1868_=_C1873( C1868 C1873 ) C1868_=_C1875( C1868 C1875 ) \nC1868_=_C1877( C1868 C1877 )</w:t>
      </w:r>
    </w:p>
    <w:p>
      <w:pPr>
        <w:pStyle w:val="PreformattedText"/>
        <w:bidi w:val="0"/>
        <w:spacing w:before="0" w:after="0"/>
        <w:jc w:val="left"/>
        <w:rPr/>
      </w:pPr>
      <w:r>
        <w:rPr/>
        <w:t xml:space="preserve"> </w:t>
      </w:r>
      <w:r>
        <w:rPr/>
        <w:t>C1868_=_C1878( C1868 C1878 ) C1868_=_C1879( C1868 C1879 ) C1868_=_C1880( C1868 C1880 ) C1868_=_C1881( C1868 C1881 ) C1868_=_C1882( C1868 C1882 ) \nC1868_=_C1883( C1868 C1883 ) C1869_=_C1870( C1869 C1870 ) C1869_=_C1873( C1869 C1873 ) C1869_=_C1875( C1869 C1875 ) C1869_=_C1877( C1869 C1877 ) C1869_=_C1878( C1869 C1878 ) \nC1869_=_C1879( C1869 C1879 ) C1869_=_C1880( C1869 C1880 ) C1869_=_C1881( C1869 C1881 ) C1869_=_C1882( C1869 C1882 ) C1869_=_C1883( C1869 C1883 ) C1870_=_C1873( C1870 C1873 ) \nC1870_=_C1875( C1870 C1875 ) C1870_=_C1877( C1870 C1877 ) C1870_=_C1878( C1870 C1878 ) C1870_=_C1879( C1870 C1879 ) C1870_=_C1880( C1870 C1880 ) C1870_=_C1881( C1870 C1881 ) \nC1870_=_C1882( C1870 C1882 ) C1870_=_C1883( C1870 C1883 ) C1870_=_C2357( C1870 C2357 ) C1870_=_C3212( C1870 C3212 ) C1870_=_C3553( C1870 C3553 ) C1870_=_C3562( C1870 C3562 ) \nC1870_=_C3566( C1870 C3566 ) C1873_=_C1875( C1873 C1875 ) C1873_=_C1877( C1873 C1877 ) C1873_=_C1878( C1873 C1878 ) C1873_=_C1879( C1873 C1879 ) C1873_=_C1880( C1873 C1880 ) \nC1873_=_C1881( C1873 C1881 ) C1873_=_C1882( C1873 C1882 ) C1873_=_C1883( C1873 C1883 ) C1875_=_C1877( C1875 C1877 ) C1875_=_C1878( C1875 C1878 ) C1875_=_C1879( C1875 C1879 ) \nC1875_=_C1880( C1875 C1880 ) C1875_=_C1881( C1875 C1881 ) C1875_=_C1882( C1875 C1882 ) C1875_=_C1883( C1875 C1883 ) C1875_=_C2362( C1875 C2362 ) C1875_=_C3708( C1875 C3708 ) \nC1877_=_C1878( C1877 C1878 ) C1877_=_C1879( C1877 C1879 ) C1877_=_C1880( C1877 C1880 ) C1877_=_C1881( C1877 C1881 ) C1877_=_C1882( C1877 C1882 ) C1877_=_C1883( C1877 C1883 ) \nC1877_=_C3224( C1877 C3224 ) C1877_=_C3943( C1877 C3943 ) C1877_=_C3976( C1877 C3976 ) C1877_=_C4039( C1877 C4039 ) C1878_=_C1879( C1878 C1879 ) C1878_=_C1880( C1878 C1880 ) \nC1878_=_C1881( C1878 C1881 ) C1878_=_C1882( C1878 C1882 ) C1878_=_C1883( C1878 C1883 ) C1878_=_C2364( C1878 C2364 ) C1878_=_C3711( C1878 C3711 ) C1879_=_C1880( C1879 C1880 ) \nC1879_=_C1881( C1879 C1881 ) C1879_=_C1882( C1879 C1882 ) C1879_=_C1883( C1879 C1883 ) C1879_=_C2365( C1879 C2365 ) C1879_=_C2622( C1879 C2622 ) C1879_=_C2672( C1879 C2672 ) \nC1879_=_C2721( C1879 C2721 ) C1879_=_C3032( C1879 C3032 ) C1879_=_C3226( C1879 C3226 ) C1879_=_C3693( C1879 C3693 ) C1879_=_C3978( C1879 C3978 ) C1879_=_C4036( C1879 C4036 ) \nC1880_=_C1881( C1880 C1881 ) C1880_=_C1882( C1880 C1882 ) C1880_=_C1883( C1880 C1883 ) C1881_=_C1882( C1881 C1882 ) C1881_=_C1883( C1881 C1883 ) C1881_=_C2366( C1881 C2366 ) \nC1881_=_C3712( C1881 C3712 ) C1881_=_C4045( C1881 C4045 ) C1882_=_C1883( C1882 C1883 ) C1882_=_C2367( C1882 C2367 ) C1882_=_C3694( C1882 C3694 ) C1882_=_C3713( C1882 C3713 ) \nC1922_=_C2073( C1922 C2073 ) C1922_=_C2176( C1922 C2176 ) C1922_=_C2618( C1922 C2618 ) C1922_=_C2702( C1922 C2702 ) C1922_=_C2717( C1922 C2717 ) C1922_=_C2861( C1922 C2861 ) \nC1922_=_C3314( C1922 C3314 ) C1922_=_C3624( C1922 C3624 ) C1922_=_C3657( C1922 C3657 ) C1922_=_C3897( C1922 C3897 ) C1922_=_C3942( C1922 C3942 ) C1922_=_C3998( C1922 C3998 ) \nC1922_=_C4033( C1922 C4033 ) C1922_=_C4034( C1922 C4034 ) C1922_=_C4035( C1922 C4035 ) C1922_=_C4036( C1922 C4036 ) C1922_=_C4037( C1922 C4037 ) C1929_=_C1938( C1929 C1938 ) \nC1929_=_C2139( C1929 C2139 ) C1929_=_C2157( C1929 C2157 ) C1929_=_C2350( C1929 C2350 ) C1929_=_C2351( C1929 C2351 ) C1929_=_C2352( C1929 C2352 ) C1929_=_C2353( C1929 C2353 ) \nC1929_=_C2354( C1929 C2354 ) C1929_=_C2356( C1929 C2356 ) C1929_=_C2357( C1929 C2357 ) C1929_=_C2360( C1929 C2360 ) C1929_=_C2362( C1929 C2362 ) C1929_=_C2364( C1929 C2364 ) \nC1929_=_C2365( C1929 C2365 ) C1929_=_C2366( C1929 C2366 ) C1929_=_C2367( C1929 C2367 ) C1929_=_C2368( C1929 C2368 ) C1938_=_C2070( C1938 C2070 ) C1938_=_C2252( C1938 C2252 ) \nC1938_=_C2298( C1938 C2298 ) C1938_=_C2326( C1938 C2326 ) C1938_=_C3113( C1938 C3113 ) C1938_=_C3186( C1938 C3186 ) C1938_=_C3365( C1938 C3365 ) C1938_=_C3620( C1938 C3620 ) \nC1938_=_C3818( C1938 C3818 ) C1938_=_C3939( C1938 C3939 ) C1938_=_C3940( C1938 C3940 ) C1938_=_C3941( C1938 C3941 ) C1938_=_C3942( C1938 C3942 ) C1938_=_C3943( C1938 C3943 ) \nC1938_=_C3945( C1938 C3945 ) C1938_=_C3948( C1938 C3948 ) C1964_=_C1966( C1964 C1966 ) C1964_=_C2370( C1964 C2370 ) C1964_=_C2606( C1964 C2606 ) C1964_=_C2607( C1964 C2607 ) \nC1964_=_C2608( C1964 C2608 ) C1964_=_C2609( C1964 C2609 ) C1964_=_C2610( C1964 C2610 ) C1964_=_C2611( C1964 C2611 ) C1964_=_C2612( C1964 C2612 ) C1964_=_C2613( C1964 C2613 ) \nC1964_=_C2614( C1964 C2614 ) C1964_=_C2615( C1964 C2615 ) C1964_=_C2616( C1964 C2616 ) C1964_=_C2618( C1964 C2618 ) C1964_=_C2620( C1964 C2620 ) C1964_=_C2622( C1964 C2622 ) \nC1964_=_C2623( C1964 C2623 ) C1966_=_C2161( C1966 C2161 ) C1966_=_C2317( C1966 C2317 ) C1966_=_C2372( C1966 C2372 ) C1966_=_C2606( C1966 C2606 ) C1966_=_C2627( C1966 C2627 ) \nC1966_=_C2707( C1966 C2707 ) C1966_=_C2754( C1966 C2754 ) C1966_=_C2852( C1966 C2852 ) C1966_=_C2995( C1966 C2995 ) C1966_=_C3024( C1966 C3024 ) C1966_=_C3025( C1966 C3025 ) \nC1966_=_C3026( C1966 C3026 ) C1966_=_C3027( C1966 C3027 ) C1966_=_C3029( C1966 C3029 ) C1966_=_C3032( C1966 C3032 ) C2024_=_C2158( C2024 C2158 ) C2024_=_C2219( C2024 C2219 ) \nC2024_=_C2488( C2024 C2488 ) C2024_=_C2549( C2024 C2549 ) C2024_=_C2656( C2024 C2656 ) C2024_=_C2657( C2024 C2657 ) C2024_=_C2659( C2024 C2659 ) C2024_=_C2660( C2024 C2660 ) \nC2024_=_C2661( C2024 C2661 ) C2024_=_C2662( C2024 C2662 ) C2024_=_C2665( C2024 C2665 ) C2024_=_C2666( C2024 C2666 ) C2024_=_C2667( C2024 C2667 ) C2024_=_C2669( C2024 C2669 ) \nC2024_=_C2670( C2024 C2670 ) C2024_=_C2672( C2024 C2672 ) C2070_=_C2073( C2070 C2073 ) C2070_=_C2252( C2070 C2252 ) C2070_=_C2298( C2070 C2298 ) C2070_=_C2326( C2070 C2326 ) \nC2070_=_C3113( C2070 C3113 ) C2070_=_C3186( C2070 C3186 ) C2070_=_C3365( C2070 C3365 ) C2070_=_C3620( C2070 C3620 ) C2070_=_C3818( C2070 C3818 ) C2070_=_C3939( C2070 C3939 ) \nC2070_=_C3940( C2070 C3940 ) C2070_=_C3941( C2070 C3941 ) C2070_=_C3942( C2070 C3942 ) C2070_=_C3943( C2070 C3943 ) C2070_=_C3945( C2070 C3945 ) C2070_=_C3948( C2070 C3948 ) \nC2073_=_C2176( C2073 C2176 ) C2073_=_C2618( C2073 C2618 ) C2073_=_C2702( C2073 C2702 ) C2073_=_C2717( C2073 C2717 ) C2073_=_C2861( C2073 C2861 ) C2073_=_C3314( C2073 C3314 ) \nC2073_=_C3624( C2073 C3624 ) C2073_=_C3657( C2073 C3657 ) C2073_=_C3897( C2073 C3897 ) C2073_=_C3942( C2073 C3942 ) C2073_=_C3998( C2073 C3998 ) C2073_=_C4033( C2073 C4033 ) \nC2073_=_C4034( C2073 C4034 ) C2073_=_C4035( C2073 C4035 ) C2073_=_C4036( C2073 C4036 ) C2073_=_C4037( C2073 C4037 ) C2139_=_C2157( C2139 C2157 ) C2139_=_C2350( C2139 C2350 ) \nC2139_=_C2351( C2139 C2351 ) C2139_=_C2352( C2139 C2352 ) C2139_=_C2353( C2139 C2353 ) C2139_=_C2354( C2139 C2354 ) C2139_=_C2356( C2139 C2356 ) C2139_=_C2357( C2139 C2357 ) \nC2139_=_C2360( C2139 C2360 ) C2139_=_C2362( C2139 C2362 ) C2139_=_C2364( C2139 C2364 ) C2139_=_C2365( C2139 C2365 ) C2139_=_C2366( C2139 C2366 ) C2139_=_C2367( C2139 C2367 ) \nC2139_=_C2368( C2139 C2368 ) C2157_=_C2158( C2157 C2158 ) C2157_=_C2159( C2157 C2159 ) C2157_=_C2161( C2157 C2161 ) C2157_=_C2165( C2157 C2165 ) C2157_=_C2166( C2157 C2166 ) \nC2157_=_C2174( C2157 C2174 ) C2157_=_C2176( C2157 C2176 ) C2157_=_C2350( C2157 C2350 ) C2157_=_C2351( C2157 C2351 ) C2157_=_C2352( C2157 C2352 ) C2157_=_C2353( C2157 C2353 ) \nC2157_=_C2354( C2157 C2354 ) C2157_=_C2356( C2157 C2356 ) C2157_=_C2357( C2157 C2357 ) C2157_=_C2360( C2157 C2360 ) C2157_=_C2362( C2157 C2362 ) C2157_=_C2364( C2157 C2364 ) \nC2157_=_C2365( C2157 C2365 ) C2157_=_C2366( C2157 C2366 ) C2157_=_C2367( C2157 C2367 ) C2157_=_C2368( C2157 C2368 ) C2158_=_C2159( C2158 C2159 ) C2158_=_C2161( C2158 C2161 ) \nC2158_=_C2165( C2158 C2165 ) C2158_=_C2166( C2158 C2166 ) C2158_=_C2174( C2158 C2174 ) C2158_=_C2176( C2158 C2176 ) C2158_=_C2219( C2158 C2219 ) C2158_=_C2488( C2158 C2488 ) \nC2158_=_C2549( C2158 C2549 ) C2158_=_C2656( C2158 C2656 ) C2158_=_C2657( C2158 C2657 ) C2158_=_C2659( C2158 C2659 ) C2158_=_C2660( C2158 C2660 ) C2158_=_C2661( C2158 C2661 ) \nC2158_=_C2662( C2158 C2662 ) C2158_=_C2665( C2158 C2665 ) C2158_=_C2666( C2158 C2666 ) C2158_=_C2667( C2158 C2667 ) C2158_=_C2669( C2158 C2669 ) C2158_=_C2670( C2158 C2670 ) \nC2158_=_C2672( C2158 C2672 ) C2159_=_C2161( C2159 C2161 ) C2159_=_C2165( C2159 C2165 ) C2159_=_C2166( C2159 C2166 ) C2159_=_C2174( C2159 C2174 ) C2159_=_C2176( C2159 C2176 ) \nC2159_=_C2350( C2159 C2350 ) C2159_=_C2470( C2159 C2470 ) C2159_=_C2656( C2159 C2656 ) C2159_=_C2706( C2159 C2706 ) C2159_=_C2707( C2159 C2707 ) C2159_=_C2708( C2159 C2708 ) \nC2159_=_C2709( C2159 C2709 ) C2159_=_C2710( C2159 C2710 ) C2159_=_C2711( C2159 C2711 ) C2159_=_C2712( C2159 C2712 ) C2159_=_C2713( C2159 C2713 ) C2159_=_C2715( C2159 C2715 ) \nC2159_=_C2716( C2159 C2716 ) C2159_=_C2717( C2159 C2717 ) C2159_=_C2719( C2159 C2719 ) C2159_=_C2721( C2159 C2721 ) C2159_=_C2722( C2159 C2722 ) C2159_=_C2723( C2159 C2723 ) \nC2161_=_C2165( C2161 C2165 ) C2161_=_C2166( C2161 C2166 ) C2161_=_C2174( C2161 C2174 ) C2161_=_C2176( C2161 C2176 ) C2161_=_C2317( C2161 C2317 ) C2161_=_C2372( C2161 C2372 ) \nC2161_=_C2606( C2161 C2606 ) C2161_=_C2627( C2161 C2627 ) C2161_=_C2707( C2161 C2707 ) C2161_=_C2754( C2161 C2754 ) C2161_=_C2852( C2161 C2852 ) C2161_=_C2995( C2161 C2995 ) \nC2161_=_C3024( C2161 C3024 ) C2161_=_C3025( C2161 C3025 ) C2161_=_C3026( C2161 C3026 ) C2161_=_C3027( C2161 C3027 ) C2161_=_C3029( C2161 C3029 ) C2161_=_C3032( C2161 C3032 ) \nC2165_=_C2166( C2165 C2166 ) C2165_=_C2174( C2165 C2174 ) C2165_=_C2176( C2165 C2176 ) C2165_=_C2710( C2165 C2710 ) C2165_=_C2855( C2165 C2855 ) C2165_=_C3092( C2165 C3092 ) \nC2165_=_C3110( C2165 C3110 ) C2165_=_C3350( C2165 C3350 ) C2165_=_C3583( C2165 C3583 ) C2165_=_C3671( C2165 C3671 ) C2165_=_C3685( C2165 C3685 ) C2165_=_C3686( C2165 C3686 ) \nC2165_=_C3687( C2165 C3687 ) C2165_=_C3688( C2165 C3688 ) C2165_=_C3690( C2165 C3690 ) C2165_=_C3691( C2165 C3691 ) C2165_=_C3693( C2165 C3693 ) C2165_=_C3694( C2165 C3694 ) \nC2166_=_C2174( C2166 C2174 ) C2166_=_C2176( C2166 C2176 ) C2166_=_C2497(</w:t>
      </w:r>
    </w:p>
    <w:p>
      <w:pPr>
        <w:pStyle w:val="PreformattedText"/>
        <w:bidi w:val="0"/>
        <w:spacing w:before="0" w:after="0"/>
        <w:jc w:val="left"/>
        <w:rPr/>
      </w:pPr>
      <w:r>
        <w:rPr/>
        <w:t xml:space="preserve"> </w:t>
      </w:r>
      <w:r>
        <w:rPr/>
        <w:t>C2166 C2497 ) C2166_=_C2822( C2166 C2822 ) C2166_=_C3038( C2166 C3038 ) C2166_=_C3268( C2166 C3268 ) \nC2166_=_C3351( C2166 C3351 ) C2166_=_C3553( C2166 C3553 ) C2166_=_C3592( C2166 C3592 ) C2166_=_C3672( C2166 C3672 ) C2166_=_C3704( C2166 C3704 ) C2166_=_C3705( C2166 C3705 ) \nC2166_=_C3706( C2166 C3706 ) C2166_=_C3707( C2166 C3707 ) C2166_=_C3708( C2166 C3708 ) C2166_=_C3709( C2166 C3709 ) C2166_=_C3710( C2166 C3710 ) C2166_=_C3711( C2166 C3711 ) \nC2166_=_C3712( C2166 C3712 ) C2166_=_C3713( C2166 C3713 ) C2174_=_C2176( C2174 C2176 ) C2174_=_C2232( C2174 C2232 ) C2174_=_C2253( C2174 C2253 ) C2174_=_C2300( C2174 C2300 ) \nC2174_=_C2648( C2174 C2648 ) C2174_=_C2715( C2174 C2715 ) C2174_=_C2859( C2174 C2859 ) C2174_=_C2945( C2174 C2945 ) C2174_=_C3188( C2174 C3188 ) C2174_=_C3221( C2174 C3221 ) \nC2174_=_C3390( C2174 C3390 ) C2174_=_C3750( C2174 C3750 ) C2174_=_C3821( C2174 C3821 ) C2174_=_C3939( C2174 C3939 ) C2174_=_C3972( C2174 C3972 ) C2174_=_C3973( C2174 C3973 ) \nC2174_=_C3974( C2174 C3974 ) C2174_=_C3976( C2174 C3976 ) C2174_=_C3977( C2174 C3977 ) C2174_=_C3978( C2174 C3978 ) C2174_=_C3979( C2174 C3979 ) C2174_=_C3980( C2174 C3980 ) \nC2176_=_C2618( C2176 C2618 ) C2176_=_C2702( C2176 C2702 ) C2176_=_C2717( C2176 C2717 ) C2176_=_C2861( C2176 C2861 ) C2176_=_C3314( C2176 C3314 ) C2176_=_C3624( C2176 C3624 ) \nC2176_=_C3657( C2176 C3657 ) C2176_=_C3897( C2176 C3897 ) C2176_=_C3942( C2176 C3942 ) C2176_=_C3998( C2176 C3998 ) C2176_=_C4033( C2176 C4033 ) C2176_=_C4034( C2176 C4034 ) \nC2176_=_C4035( C2176 C4035 ) C2176_=_C4036( C2176 C4036 ) C2176_=_C4037( C2176 C4037 ) C2219_=_C2232( C2219 C2232 ) C2219_=_C2235( C2219 C2235 ) C2219_=_C2488( C2219 C2488 ) \nC2219_=_C2549( C2219 C2549 ) C2219_=_C2656( C2219 C2656 ) C2219_=_C2657( C2219 C2657 ) C2219_=_C2659( C2219 C2659 ) C2219_=_C2660( C2219 C2660 ) C2219_=_C2661( C2219 C2661 ) \nC2219_=_C2662( C2219 C2662 ) C2219_=_C2665( C2219 C2665 ) C2219_=_C2666( C2219 C2666 ) C2219_=_C2667( C2219 C2667 ) C2219_=_C2669( C2219 C2669 ) C2219_=_C2670( C2219 C2670 ) \nC2219_=_C2672( C2219 C2672 ) C2232_=_C2235( C2232 C2235 ) C2232_=_C2253( C2232 C2253 ) C2232_=_C2300( C2232 C2300 ) C2232_=_C2648( C2232 C2648 ) C2232_=_C2715( C2232 C2715 ) \nC2232_=_C2859( C2232 C2859 ) C2232_=_C2945( C2232 C2945 ) C2232_=_C3188( C2232 C3188 ) C2232_=_C3221( C2232 C3221 ) C2232_=_C3390( C2232 C3390 ) C2232_=_C3750( C2232 C3750 ) \nC2232_=_C3821( C2232 C3821 ) C2232_=_C3939( C2232 C3939 ) C2232_=_C3972( C2232 C3972 ) C2232_=_C3973( C2232 C3973 ) C2232_=_C3974( C2232 C3974 ) C2232_=_C3976( C2232 C3976 ) \nC2232_=_C3977( C2232 C3977 ) C2232_=_C3978( C2232 C3978 ) C2232_=_C3979( C2232 C3979 ) C2232_=_C3980( C2232 C3980 ) C2235_=_C2651( C2235 C2651 ) C2235_=_C2947( C2235 C2947 ) \nC2235_=_C3152( C2235 C3152 ) C2235_=_C3274( C2235 C3274 ) C2235_=_C3393( C2235 C3393 ) C2235_=_C3468( C2235 C3468 ) C2235_=_C3627( C2235 C3627 ) C2235_=_C3754( C2235 C3754 ) \nC2235_=_C3966( C2235 C3966 ) C2235_=_C3977( C2235 C3977 ) C2235_=_C4002( C2235 C4002 ) C2235_=_C4035( C2235 C4035 ) C2235_=_C4050( C2235 C4050 ) C2235_=_C4053( C2235 C4053 ) \nC2235_=_C4054( C2235 C4054 ) C2235_=_C4055( C2235 C4055 ) C2235_=_C4056( C2235 C4056 ) C2242_=_C2252( C2242 C2252 ) C2242_=_C2253( C2242 C2253 ) C2242_=_C2258( C2242 C2258 ) \nC2242_=_C2291( C2242 C2291 ) C2242_=_C2870( C2242 C2870 ) C2242_=_C2997( C2242 C2997 ) C2242_=_C3176( C2242 C3176 ) C2242_=_C3210( C2242 C3210 ) C2242_=_C3211( C2242 C3211 ) \nC2242_=_C3212( C2242 C3212 ) C2242_=_C3213( C2242 C3213 ) C2242_=_C3214( C2242 C3214 ) C2242_=_C3215( C2242 C3215 ) C2242_=_C3216( C2242 C3216 ) C2242_=_C3217( C2242 C3217 ) \nC2242_=_C3218( C2242 C3218 ) C2242_=_C3219( C2242 C3219 ) C2242_=_C3221( C2242 C3221 ) C2242_=_C3222( C2242 C3222 ) C2242_=_C3223( C2242 C3223 ) C2242_=_C3224( C2242 C3224 ) \nC2242_=_C3226( C2242 C3226 ) C2242_=_C3228( C2242 C3228 ) C2252_=_C2253( C2252 C2253 ) C2252_=_C2258( C2252 C2258 ) C2252_=_C2298( C2252 C2298 ) C2252_=_C2326( C2252 C2326 ) \nC2252_=_C3113( C2252 C3113 ) C2252_=_C3186( C2252 C3186 ) C2252_=_C3365( C2252 C3365 ) C2252_=_C3620( C2252 C3620 ) C2252_=_C3818( C2252 C3818 ) C2252_=_C3939( C2252 C3939 ) \nC2252_=_C3940( C2252 C3940 ) C2252_=_C3941( C2252 C3941 ) C2252_=_C3942( C2252 C3942 ) C2252_=_C3943( C2252 C3943 ) C2252_=_C3945( C2252 C3945 ) C2252_=_C3948( C2252 C3948 ) \nC2253_=_C2258( C2253 C2258 ) C2253_=_C2300( C2253 C2300 ) C2253_=_C2648( C2253 C2648 ) C2253_=_C2715( C2253 C2715 ) C2253_=_C2859( C2253 C2859 ) C2253_=_C2945( C2253 C2945 ) \nC2253_=_C3188( C2253 C3188 ) C2253_=_C3221( C2253 C3221 ) C2253_=_C3390( C2253 C3390 ) C2253_=_C3750( C2253 C3750 ) C2253_=_C3821( C2253 C3821 ) C2253_=_C3939( C2253 C3939 ) \nC2253_=_C3972( C2253 C3972 ) C2253_=_C3973( C2253 C3973 ) C2253_=_C3974( C2253 C3974 ) C2253_=_C3976( C2253 C3976 ) C2253_=_C3977( C2253 C3977 ) C2253_=_C3978( C2253 C3978 ) \nC2253_=_C3979( C2253 C3979 ) C2253_=_C3980( C2253 C3980 ) C2258_=_C2309( C2258 C2309 ) C2258_=_C2653( C2258 C2653 ) C2258_=_C3192( C2258 C3192 ) C2258_=_C3491( C2258 C3491 ) \nC2258_=_C3566( C2258 C3566 ) C2258_=_C3630( C2258 C3630 ) C2258_=_C3745( C2258 C3745 ) C2258_=_C3797( C2258 C3797 ) C2258_=_C3806( C2258 C3806 ) C2258_=_C3829( C2258 C3829 ) \nC2258_=_C3922( C2258 C3922 ) C2258_=_C3979( C2258 C3979 ) C2258_=_C4015( C2258 C4015 ) C2258_=_C4030( C2258 C4030 ) C2258_=_C4039( C2258 C4039 ) C2258_=_C4071( C2258 C4071 ) \nC2258_=_C4095( C2258 C4095 ) C2258_=_C4096( C2258 C4096 ) C2291_=_C2298( C2291 C2298 ) C2291_=_C2300( C2291 C2300 ) C2291_=_C2309( C2291 C2309 ) C2291_=_C2870( C2291 C2870 ) \nC2291_=_C2997( C2291 C2997 ) C2291_=_C3176( C2291 C3176 ) C2291_=_C3210( C2291 C3210 ) C2291_=_C3211( C2291 C3211 ) C2291_=_C3212( C2291 C3212 ) C2291_=_C3213( C2291 C3213 ) \nC2291_=_C3214( C2291 C3214 ) C2291_=_C3215( C2291 C3215 ) C2291_=_C3216( C2291 C3216 ) C2291_=_C3217( C2291 C3217 ) C2291_=_C3218( C2291 C3218 ) C2291_=_C3219( C2291 C3219 ) \nC2291_=_C3221( C2291 C3221 ) C2291_=_C3222( C2291 C3222 ) C2291_=_C3223( C2291 C3223 ) C2291_=_C3224( C2291 C3224 ) C2291_=_C3226( C2291 C3226 ) C2291_=_C3228( C2291 C3228 ) \nC2298_=_C2300( C2298 C2300 ) C2298_=_C2309( C2298 C2309 ) C2298_=_C2326( C2298 C2326 ) C2298_=_C3113( C2298 C3113 ) C2298_=_C3186( C2298 C3186 ) C2298_=_C3365( C2298 C3365 ) \nC2298_=_C3620( C2298 C3620 ) C2298_=_C3818( C2298 C3818 ) C2298_=_C3939( C2298 C3939 ) C2298_=_C3940( C2298 C3940 ) C2298_=_C3941( C2298 C3941 ) C2298_=_C3942( C2298 C3942 ) \nC2298_=_C3943( C2298 C3943 ) C2298_=_C3945( C2298 C3945 ) C2298_=_C3948( C2298 C3948 ) C2300_=_C2309( C2300 C2309 ) C2300_=_C2648( C2300 C2648 ) C2300_=_C2715( C2300 C2715 ) \nC2300_=_C2859( C2300 C2859 ) C2300_=_C2945( C2300 C2945 ) C2300_=_C3188( C2300 C3188 ) C2300_=_C3221( C2300 C3221 ) C2300_=_C3390( C2300 C3390 ) C2300_=_C3750( C2300 C3750 ) \nC2300_=_C3821( C2300 C3821 ) C2300_=_C3939( C2300 C3939 ) C2300_=_C3972( C2300 C3972 ) C2300_=_C3973( C2300 C3973 ) C2300_=_C3974( C2300 C3974 ) C2300_=_C3976( C2300 C3976 ) \nC2300_=_C3977( C2300 C3977 ) C2300_=_C3978( C2300 C3978 ) C2300_=_C3979( C2300 C3979 ) C2300_=_C3980( C2300 C3980 ) C2309_=_C2653( C2309 C2653 ) C2309_=_C3192( C2309 C3192 ) \nC2309_=_C3491( C2309 C3491 ) C2309_=_C3566( C2309 C3566 ) C2309_=_C3630( C2309 C3630 ) C2309_=_C3745( C2309 C3745 ) C2309_=_C3797( C2309 C3797 ) C2309_=_C3806( C2309 C3806 ) \nC2309_=_C3829( C2309 C3829 ) C2309_=_C3922( C2309 C3922 ) C2309_=_C3979( C2309 C3979 ) C2309_=_C4015( C2309 C4015 ) C2309_=_C4030( C2309 C4030 ) C2309_=_C4039( C2309 C4039 ) \nC2309_=_C4071( C2309 C4071 ) C2309_=_C4095( C2309 C4095 ) C2309_=_C4096( C2309 C4096 ) C2317_=_C2326( C2317 C2326 ) C2317_=_C2372( C2317 C2372 ) C2317_=_C2606( C2317 C2606 ) \nC2317_=_C2627( C2317 C2627 ) C2317_=_C2707( C2317 C2707 ) C2317_=_C2754( C2317 C2754 ) C2317_=_C2852( C2317 C2852 ) C2317_=_C2995( C2317 C2995 ) C2317_=_C3024( C2317 C3024 ) \nC2317_=_C3025( C2317 C3025 ) C2317_=_C3026( C2317 C3026 ) C2317_=_C3027( C2317 C3027 ) C2317_=_C3029( C2317 C3029 ) C2317_=_C3032( C2317 C3032 ) C2326_=_C3113( C2326 C3113 ) \nC2326_=_C3186( C2326 C3186 ) C2326_=_C3365( C2326 C3365 ) C2326_=_C3620( C2326 C3620 ) C2326_=_C3818( C2326 C3818 ) C2326_=_C3939( C2326 C3939 ) C2326_=_C3940( C2326 C3940 ) \nC2326_=_C3941( C2326 C3941 ) C2326_=_C3942( C2326 C3942 ) C2326_=_C3943( C2326 C3943 ) C2326_=_C3945( C2326 C3945 ) C2326_=_C3948( C2326 C3948 ) C2350_=_C2351( C2350 C2351 ) \nC2350_=_C2352( C2350 C2352 ) C2350_=_C2353( C2350 C2353 ) C2350_=_C2354( C2350 C2354 ) C2350_=_C2356( C2350 C2356 ) C2350_=_C2357( C2350 C2357 ) C2350_=_C2360( C2350 C2360 ) \nC2350_=_C2362( C2350 C2362 ) C2350_=_C2364( C2350 C2364 ) C2350_=_C2365( C2350 C2365 ) C2350_=_C2366( C2350 C2366 ) C2350_=_C2367( C2350 C2367 ) C2350_=_C2368( C2350 C2368 ) \nC2350_=_C2470( C2350 C2470 ) C2350_=_C2656( C2350 C2656 ) C2350_=_C2706( C2350 C2706 ) C2350_=_C2707( C2350 C2707 ) C2350_=_C2708( C2350 C2708 ) C2350_=_C2709( C2350 C2709 ) \nC2350_=_C2710( C2350 C2710 ) C2350_=_C2711( C2350 C2711 ) C2350_=_C2712( C2350 C2712 ) C2350_=_C2713( C2350 C2713 ) C2350_=_C2715( C2350 C2715 ) C2350_=_C2716( C2350 C2716 ) \nC2350_=_C2717( C2350 C2717 ) C2350_=_C2719( C2350 C2719 ) C2350_=_C2721( C2350 C2721 ) C2350_=_C2722( C2350 C2722 ) C2350_=_C2723( C2350 C2723 ) C2351_=_C2352( C2351 C2352 ) \nC2351_=_C2353( C2351 C2353 ) C2351_=_C2354( C2351 C2354 ) C2351_=_C2356( C2351 C2356 ) C2351_=_C2357( C2351 C2357 ) C2351_=_C2360( C2351 C2360 ) C2351_=_C2362( C2351 C2362 ) \nC2351_=_C2364( C2351 C2364 ) C2351_=_C2365( C2351 C2365 ) C2351_=_C2366( C2351 C2366 ) C2351_=_C2367( C2351 C2367 ) C2351_=_C2368( C2351 C2368 ) C2352_=_C2353( C2352 C2353 ) \nC2352_=_C2354( C2352 C2354 ) C2352_=_C2356( C2352 C2356 ) C2352_=_C2357( C2352 C2357 ) C2352_=_C2360( C2352 C2360 ) C2352_=_C2362( C2352 C2362 ) C2352_=_C2364( C2352 C2364 ) \nC2352_=_C2365( C2352 C2365 ) C2352_=_C2366( C2352 C2366 ) C2352_=_C2367( C2352 C2367 ) C2352_=_C2368( C2352 C2368 ) C2352_=_C2822(</w:t>
      </w:r>
    </w:p>
    <w:p>
      <w:pPr>
        <w:pStyle w:val="PreformattedText"/>
        <w:bidi w:val="0"/>
        <w:spacing w:before="0" w:after="0"/>
        <w:jc w:val="left"/>
        <w:rPr/>
      </w:pPr>
      <w:r>
        <w:rPr/>
        <w:t xml:space="preserve"> </w:t>
      </w:r>
      <w:r>
        <w:rPr/>
        <w:t>C2352 C2822 ) C2353_=_C2354( C2353 C2354 ) \nC2353_=_C2356( C2353 C2356 ) C2353_=_C2357( C2353 C2357 ) C2353_=_C2360( C2353 C2360 ) C2353_=_C2362( C2353 C2362 ) C2353_=_C2364( C2353 C2364 ) C2353_=_C2365( C2353 C2365 ) \nC2353_=_C2366( C2353 C2366 ) C2353_=_C2367( C2353 C2367 ) C2353_=_C2368( C2353 C2368 ) C2353_=_C2657( C2353 C2657 ) C2353_=_C2706( C2353 C2706 ) C2353_=_C2852( C2353 C2852 ) \nC2353_=_C2855( C2353 C2855 ) C2353_=_C2859( C2353 C2859 ) C2353_=_C2861( C2353 C2861 ) C2354_=_C2356( C2354 C2356 ) C2354_=_C2357( C2354 C2357 ) C2354_=_C2360( C2354 C2360 ) \nC2354_=_C2362( C2354 C2362 ) C2354_=_C2364( C2354 C2364 ) C2354_=_C2365( C2354 C2365 ) C2354_=_C2366( C2354 C2366 ) C2354_=_C2367( C2354 C2367 ) C2354_=_C2368( C2354 C2368 ) \nC2354_=_C2906( C2354 C2906 ) C2356_=_C2357( C2356 C2357 ) C2356_=_C2360( C2356 C2360 ) C2356_=_C2362( C2356 C2362 ) C2356_=_C2364( C2356 C2364 ) C2356_=_C2365( C2356 C2365 ) \nC2356_=_C2366( C2356 C2366 ) C2356_=_C2367( C2356 C2367 ) C2356_=_C2368( C2356 C2368 ) C2356_=_C3268( C2356 C3268 ) C2356_=_C3274( C2356 C3274 ) C2357_=_C2360( C2357 C2360 ) \nC2357_=_C2362( C2357 C2362 ) C2357_=_C2364( C2357 C2364 ) C2357_=_C2365( C2357 C2365 ) C2357_=_C2366( C2357 C2366 ) C2357_=_C2367( C2357 C2367 ) C2357_=_C2368( C2357 C2368 ) \nC2357_=_C3212( C2357 C3212 ) C2357_=_C3553( C2357 C3553 ) C2357_=_C3562( C2357 C3562 ) C2357_=_C3566( C2357 C3566 ) C2360_=_C2362( C2360 C2362 ) C2360_=_C2364( C2360 C2364 ) \nC2360_=_C2365( C2360 C2365 ) C2360_=_C2366( C2360 C2366 ) C2360_=_C2367( C2360 C2367 ) C2360_=_C2368( C2360 C2368 ) C2362_=_C2364( C2362 C2364 ) C2362_=_C2365( C2362 C2365 ) \nC2362_=_C2366( C2362 C2366 ) C2362_=_C2367( C2362 C2367 ) C2362_=_C2368( C2362 C2368 ) C2362_=_C3708( C2362 C3708 ) C2364_=_C2365( C2364 C2365 ) C2364_=_C2366( C2364 C2366 ) \nC2364_=_C2367( C2364 C2367 ) C2364_=_C2368( C2364 C2368 ) C2364_=_C3711( C2364 C3711 ) C2365_=_C2366( C2365 C2366 ) C2365_=_C2367( C2365 C2367 ) C2365_=_C2368( C2365 C2368 ) \nC2365_=_C2622( C2365 C2622 ) C2365_=_C2672( C2365 C2672 ) C2365_=_C2721( C2365 C2721 ) C2365_=_C3032( C2365 C3032 ) C2365_=_C3226( C2365 C3226 ) C2365_=_C3693( C2365 C3693 ) \nC2365_=_C3978( C2365 C3978 ) C2365_=_C4036( C2365 C4036 ) C2366_=_C2367( C2366 C2367 ) C2366_=_C2368( C2366 C2368 ) C2366_=_C3712( C2366 C3712 ) C2366_=_C4045( C2366 C4045 ) \nC2367_=_C2368( C2367 C2368 ) C2367_=_C3694( C2367 C3694 ) C2367_=_C3713( C2367 C3713 ) C2368_=_C4047( C2368 C4047 ) C2370_=_C2372( C2370 C2372 ) C2370_=_C2606( C2370 C2606 ) \nC2370_=_C2607( C2370 C2607 ) C2370_=_C2608( C2370 C2608 ) C2370_=_C2609( C2370 C2609 ) C2370_=_C2610( C2370 C2610 ) C2370_=_C2611( C2370 C2611 ) C2370_=_C2612( C2370 C2612 ) \nC2370_=_C2613( C2370 C2613 ) C2370_=_C2614( C2370 C2614 ) C2370_=_C2615( C2370 C2615 ) C2370_=_C2616( C2370 C2616 ) C2370_=_C2618( C2370 C2618 ) C2370_=_C2620( C2370 C2620 ) \nC2370_=_C2622( C2370 C2622 ) C2370_=_C2623( C2370 C2623 ) C2372_=_C2606( C2372 C2606 ) C2372_=_C2627( C2372 C2627 ) C2372_=_C2707( C2372 C2707 ) C2372_=_C2754( C2372 C2754 ) \nC2372_=_C2852( C2372 C2852 ) C2372_=_C2995( C2372 C2995 ) C2372_=_C3024( C2372 C3024 ) C2372_=_C3025( C2372 C3025 ) C2372_=_C3026( C2372 C3026 ) C2372_=_C3027( C2372 C3027 ) \nC2372_=_C3029( C2372 C3029 ) C2372_=_C3032( C2372 C3032 ) C2443_=_C2906( C2443 C2906 ) C2443_=_C3151( C2443 C3151 ) C2443_=_C3562( C2443 C3562 ) C2443_=_C3625( C2443 C3625 ) \nC2443_=_C3645( C2443 C3645 ) C2443_=_C3743( C2443 C3743 ) C2443_=_C3794( C2443 C3794 ) C2443_=_C3863( C2443 C3863 ) C2443_=_C3920( C2443 C3920 ) C2443_=_C4033( C2443 C4033 ) \nC2443_=_C4043( C2443 C4043 ) C2443_=_C4045( C2443 C4045 ) C2443_=_C4046( C2443 C4046 ) C2443_=_C4047( C2443 C4047 ) C2443_=_C4049( C2443 C4049 ) C2470_=_C2656( C2470 C2656 ) \nC2470_=_C2706( C2470 C2706 ) C2470_=_C2707( C2470 C2707 ) C2470_=_C2708( C2470 C2708 ) C2470_=_C2709( C2470 C2709 ) C2470_=_C2710( C2470 C2710 ) C2470_=_C2711( C2470 C2711 ) \nC2470_=_C2712( C2470 C2712 ) C2470_=_C2713( C2470 C2713 ) C2470_=_C2715( C2470 C2715 ) C2470_=_C2716( C2470 C2716 ) C2470_=_C2717( C2470 C2717 ) C2470_=_C2719( C2470 C2719 ) \nC2470_=_C2721( C2470 C2721 ) C2470_=_C2722( C2470 C2722 ) C2470_=_C2723( C2470 C2723 ) C2488_=_C2497( C2488 C2497 ) C2488_=_C2549( C2488 C2549 ) C2488_=_C2656( C2488 C2656 ) \nC2488_=_C2657( C2488 C2657 ) C2488_=_C2659( C2488 C2659 ) C2488_=_C2660( C2488 C2660 ) C2488_=_C2661( C2488 C2661 ) C2488_=_C2662( C2488 C2662 ) C2488_=_C2665( C2488 C2665 ) \nC2488_=_C2666( C2488 C2666 ) C2488_=_C2667( C2488 C2667 ) C2488_=_C2669( C2488 C2669 ) C2488_=_C2670( C2488 C2670 ) C2488_=_C2672( C2488 C2672 ) C2497_=_C2822( C2497 C2822 ) \nC2497_=_C3038( C2497 C3038 ) C2497_=_C3268( C2497 C3268 ) C2497_=_C3351( C2497 C3351 ) C2497_=_C3553( C2497 C3553 ) C2497_=_C3592( C2497 C3592 ) C2497_=_C3672( C2497 C3672 ) \nC2497_=_C3704( C2497 C3704 ) C2497_=_C3705( C2497 C3705 ) C2497_=_C3706( C2497 C3706 ) C2497_=_C3707( C2497 C3707 ) C2497_=_C3708( C2497 C3708 ) C2497_=_C3709( C2497 C3709 ) \nC2497_=_C3710( C2497 C3710 ) C2497_=_C3711( C2497 C3711 ) C2497_=_C3712( C2497 C3712 ) C2497_=_C3713( C2497 C3713 ) C2549_=_C2656( C2549 C2656 ) C2549_=_C2657( C2549 C2657 ) \nC2549_=_C2659( C2549 C2659 ) C2549_=_C2660( C2549 C2660 ) C2549_=_C2661( C2549 C2661 ) C2549_=_C2662( C2549 C2662 ) C2549_=_C2665( C2549 C2665 ) C2549_=_C2666( C2549 C2666 ) \nC2549_=_C2667( C2549 C2667 ) C2549_=_C2669( C2549 C2669 ) C2549_=_C2670( C2549 C2670 ) C2549_=_C2672( C2549 C2672 ) C2606_=_C2607( C2606 C2607 ) C2606_=_C2608( C2606 C2608 ) \nC2606_=_C2609( C2606 C2609 ) C2606_=_C2610( C2606 C2610 ) C2606_=_C2611( C2606 C2611 ) C2606_=_C2612( C2606 C2612 ) C2606_=_C2613( C2606 C2613 ) C2606_=_C2614( C2606 C2614 ) \nC2606_=_C2615( C2606 C2615 ) C2606_=_C2616( C2606 C2616 ) C2606_=_C2618( C2606 C2618 ) C2606_=_C2620( C2606 C2620 ) C2606_=_C2622( C2606 C2622 ) C2606_=_C2623( C2606 C2623 ) \nC2606_=_C2627( C2606 C2627 ) C2606_=_C2707( C2606 C2707 ) C2606_=_C2754( C2606 C2754 ) C2606_=_C2852( C2606 C2852 ) C2606_=_C2995( C2606 C2995 ) C2606_=_C3024( C2606 C3024 ) \nC2606_=_C3025( C2606 C3025 ) C2606_=_C3026( C2606 C3026 ) C2606_=_C3027( C2606 C3027 ) C2606_=_C3029( C2606 C3029 ) C2606_=_C3032( C2606 C3032 ) C2607_=_C2608( C2607 C2608 ) \nC2607_=_C2609( C2607 C2609 ) C2607_=_C2610( C2607 C2610 ) C2607_=_C2611( C2607 C2611 ) C2607_=_C2612( C2607 C2612 ) C2607_=_C2613( C2607 C2613 ) C2607_=_C2614( C2607 C2614 ) \nC2607_=_C2615( C2607 C2615 ) C2607_=_C2616( C2607 C2616 ) C2607_=_C2618( C2607 C2618 ) C2607_=_C2620( C2607 C2620 ) C2607_=_C2622( C2607 C2622 ) C2607_=_C2623( C2607 C2623 ) \nC2608_=_C2609( C2608 C2609 ) C2608_=_C2610( C2608 C2610 ) C2608_=_C2611( C2608 C2611 ) C2608_=_C2612( C2608 C2612 ) C2608_=_C2613( C2608 C2613 ) C2608_=_C2614( C2608 C2614 ) \nC2608_=_C2615( C2608 C2615 ) C2608_=_C2616( C2608 C2616 ) C2608_=_C2618( C2608 C2618 ) C2608_=_C2620( C2608 C2620 ) C2608_=_C2622( C2608 C2622 ) C2608_=_C2623( C2608 C2623 ) \nC2609_=_C2610( C2609 C2610 ) C2609_=_C2611( C2609 C2611 ) C2609_=_C2612( C2609 C2612 ) C2609_=_C2613( C2609 C2613 ) C2609_=_C2614( C2609 C2614 ) C2609_=_C2615( C2609 C2615 ) \nC2609_=_C2616( C2609 C2616 ) C2609_=_C2618( C2609 C2618 ) C2609_=_C2620( C2609 C2620 ) C2609_=_C2622( C2609 C2622 ) C2609_=_C2623( C2609 C2623 ) C2609_=_C3024( C2609 C3024 ) \nC2610_=_C2611( C2610 C2611 ) C2610_=_C2612( C2610 C2612 ) C2610_=_C2613( C2610 C2613 ) C2610_=_C2614( C2610 C2614 ) C2610_=_C2615( C2610 C2615 ) C2610_=_C2616( C2610 C2616 ) \nC2610_=_C2618( C2610 C2618 ) C2610_=_C2620( C2610 C2620 ) C2610_=_C2622( C2610 C2622 ) C2610_=_C2623( C2610 C2623 ) C2611_=_C2612( C2611 C2612 ) C2611_=_C2613( C2611 C2613 ) \nC2611_=_C2614( C2611 C2614 ) C2611_=_C2615( C2611 C2615 ) C2611_=_C2616( C2611 C2616 ) C2611_=_C2618( C2611 C2618 ) C2611_=_C2620( C2611 C2620 ) C2611_=_C2622( C2611 C2622 ) \nC2611_=_C2623( C2611 C2623 ) C2612_=_C2613( C2612 C2613 ) C2612_=_C2614( C2612 C2614 ) C2612_=_C2615( C2612 C2615 ) C2612_=_C2616( C2612 C2616 ) C2612_=_C2618( C2612 C2618 ) \nC2612_=_C2620( C2612 C2620 ) C2612_=_C2622( C2612 C2622 ) C2612_=_C2623( C2612 C2623 ) C2612_=_C3027( C2612 C3027 ) C2613_=_C2614( C2613 C2614 ) C2613_=_C2615( C2613 C2615 ) \nC2613_=_C2616( C2613 C2616 ) C2613_=_C2618( C2613 C2618 ) C2613_=_C2620( C2613 C2620 ) C2613_=_C2622( C2613 C2622 ) C2613_=_C2623( C2613 C2623 ) C2613_=_C2709( C2613 C2709 ) \nC2613_=_C3620( C2613 C3620 ) C2613_=_C3624( C2613 C3624 ) C2613_=_C3625( C2613 C3625 ) C2613_=_C3627( C2613 C3627 ) C2613_=_C3630( C2613 C3630 ) C2614_=_C2615( C2614 C2615 ) \nC2614_=_C2616( C2614 C2616 ) C2614_=_C2618( C2614 C2618 ) C2614_=_C2620( C2614 C2620 ) C2614_=_C2622( C2614 C2622 ) C2614_=_C2623( C2614 C2623 ) C2614_=_C2665( C2614 C2665 ) \nC2614_=_C3704( C2614 C3704 ) C2615_=_C2616( C2615 C2616 ) C2615_=_C2618( C2615 C2618 ) C2615_=_C2620( C2615 C2620 ) C2615_=_C2622( C2615 C2622 ) C2615_=_C2623( C2615 C2623 ) \nC2616_=_C2618( C2616 C2618 ) C2616_=_C2620( C2616 C2620 ) C2616_=_C2622( C2616 C2622 ) C2616_=_C2623( C2616 C2623 ) C2618_=_C2620( C2618 C2620 ) C2618_=_C2622( C2618 C2622 ) \nC2618_=_C2623( C2618 C2623 ) C2618_=_C2702( C2618 C2702 ) C2618_=_C2717( C2618 C2717 ) C2618_=_C2861( C2618 C2861 ) C2618_=_C3314( C2618 C3314 ) C2618_=_C3624( C2618 C3624 ) \nC2618_=_C3657( C2618 C3657 ) C2618_=_C3897( C2618 C3897 ) C2618_=_C3942( C2618 C3942 ) C2618_=_C3998( C2618 C3998 ) C2618_=_C4033( C2618 C4033 ) C2618_=_C4034( C2618 C4034 ) \nC2618_=_C4035( C2618 C4035 ) C2618_=_C4036( C2618 C4036 ) C2618_=_C4037( C2618 C4037 ) C2620_=_C2622( C2620 C2622 ) C2620_=_C2623( C2620 C2623 ) C2620_=_C2719( C2620 C2719 ) \nC2620_=_C3945( C2620 C3945 ) C2620_=_C4034( C2620 C4034 ) C2620_=_C4043( C2620 C4043 ) C2620_=_C4050( C2620 C4050 ) C2622_=_C2623( C2622 C2623 ) C2622_=_C2672( C2622 C2672 ) \nC2622_=_C2721( C2622 C2721 ) C2622_=_C3032( C2622 C3032 ) C2622_=_C3226( C2622 C3226 ) C2622_=_C3693( C2622 C3693 ) C2622_=_C3978( C2622 C3978 ) C2622_=_C4036( C2622 C4036 ) \nC2623_=_C4096(</w:t>
      </w:r>
    </w:p>
    <w:p>
      <w:pPr>
        <w:pStyle w:val="PreformattedText"/>
        <w:bidi w:val="0"/>
        <w:spacing w:before="0" w:after="0"/>
        <w:jc w:val="left"/>
        <w:rPr/>
      </w:pPr>
      <w:r>
        <w:rPr/>
        <w:t xml:space="preserve"> </w:t>
      </w:r>
      <w:r>
        <w:rPr/>
        <w:t>C2623 C4096 ) C2627_=_C2707( C2627 C2707 ) C2627_=_C2754( C2627 C2754 ) C2627_=_C2852( C2627 C2852 ) C2627_=_C2995( C2627 C2995 ) C2627_=_C3024( C2627 C3024 ) \nC2627_=_C3025( C2627 C3025 ) C2627_=_C3026( C2627 C3026 ) C2627_=_C3027( C2627 C3027 ) C2627_=_C3029( C2627 C3029 ) C2627_=_C3032( C2627 C3032 ) C2648_=_C2651( C2648 C2651 ) \nC2648_=_C2653( C2648 C2653 ) C2648_=_C2715( C2648 C2715 ) C2648_=_C2859( C2648 C2859 ) C2648_=_C2945( C2648 C2945 ) C2648_=_C3188( C2648 C3188 ) C2648_=_C3221( C2648 C3221 ) \nC2648_=_C3390( C2648 C3390 ) C2648_=_C3750( C2648 C3750 ) C2648_=_C3821( C2648 C3821 ) C2648_=_C3939( C2648 C3939 ) C2648_=_C3972( C2648 C3972 ) C2648_=_C3973( C2648 C3973 ) \nC2648_=_C3974( C2648 C3974 ) C2648_=_C3976( C2648 C3976 ) C2648_=_C3977( C2648 C3977 ) C2648_=_C3978( C2648 C3978 ) C2648_=_C3979( C2648 C3979 ) C2648_=_C3980( C2648 C3980 ) \nC2651_=_C2653( C2651 C2653 ) C2651_=_C2947( C2651 C2947 ) C2651_=_C3152( C2651 C3152 ) C2651_=_C3274( C2651 C3274 ) C2651_=_C3393( C2651 C3393 ) C2651_=_C3468( C2651 C3468 ) \nC2651_=_C3627( C2651 C3627 ) C2651_=_C3754( C2651 C3754 ) C2651_=_C3966( C2651 C3966 ) C2651_=_C3977( C2651 C3977 ) C2651_=_C4002( C2651 C4002 ) C2651_=_C4035( C2651 C4035 ) \nC2651_=_C4050( C2651 C4050 ) C2651_=_C4053( C2651 C4053 ) C2651_=_C4054( C2651 C4054 ) C2651_=_C4055( C2651 C4055 ) C2651_=_C4056( C2651 C4056 ) C2653_=_C3192( C2653 C3192 ) \nC2653_=_C3491( C2653 C3491 ) C2653_=_C3566( C2653 C3566 ) C2653_=_C3630( C2653 C3630 ) C2653_=_C3745( C2653 C3745 ) C2653_=_C3797( C2653 C3797 ) C2653_=_C3806( C2653 C3806 ) \nC2653_=_C3829( C2653 C3829 ) C2653_=_C3922( C2653 C3922 ) C2653_=_C3979( C2653 C3979 ) C2653_=_C4015( C2653 C4015 ) C2653_=_C4030( C2653 C4030 ) C2653_=_C4039( C2653 C4039 ) \nC2653_=_C4071( C2653 C4071 ) C2653_=_C4095( C2653 C4095 ) C2653_=_C4096( C2653 C4096 ) C2656_=_C2657( C2656 C2657 ) C2656_=_C2659( C2656 C2659 ) C2656_=_C2660( C2656 C2660 ) \nC2656_=_C2661( C2656 C2661 ) C2656_=_C2662( C2656 C2662 ) C2656_=_C2665( C2656 C2665 ) C2656_=_C2666( C2656 C2666 ) C2656_=_C2667( C2656 C2667 ) C2656_=_C2669( C2656 C2669 ) \nC2656_=_C2670( C2656 C2670 ) C2656_=_C2672( C2656 C2672 ) C2656_=_C2706( C2656 C2706 ) C2656_=_C2707( C2656 C2707 ) C2656_=_C2708( C2656 C2708 ) C2656_=_C2709( C2656 C2709 ) \nC2656_=_C2710( C2656 C2710 ) C2656_=_C2711( C2656 C2711 ) C2656_=_C2712( C2656 C2712 ) C2656_=_C2713( C2656 C2713 ) C2656_=_C2715( C2656 C2715 ) C2656_=_C2716( C2656 C2716 ) \nC2656_=_C2717( C2656 C2717 ) C2656_=_C2719( C2656 C2719 ) C2656_=_C2721( C2656 C2721 ) C2656_=_C2722( C2656 C2722 ) C2656_=_C2723( C2656 C2723 ) C2657_=_C2659( C2657 C2659 ) \nC2657_=_C2660( C2657 C2660 ) C2657_=_C2661( C2657 C2661 ) C2657_=_C2662( C2657 C2662 ) C2657_=_C2665( C2657 C2665 ) C2657_=_C2666( C2657 C2666 ) C2657_=_C2667( C2657 C2667 ) \nC2657_=_C2669( C2657 C2669 ) C2657_=_C2670( C2657 C2670 ) C2657_=_C2672( C2657 C2672 ) C2657_=_C2706( C2657 C2706 ) C2657_=_C2852( C2657 C2852 ) C2657_=_C2855( C2657 C2855 ) \nC2657_=_C2859( C2657 C2859 ) C2657_=_C2861( C2657 C2861 ) C2659_=_C2660( C2659 C2660 ) C2659_=_C2661( C2659 C2661 ) C2659_=_C2662( C2659 C2662 ) C2659_=_C2665( C2659 C2665 ) \nC2659_=_C2666( C2659 C2666 ) C2659_=_C2667( C2659 C2667 ) C2659_=_C2669( C2659 C2669 ) C2659_=_C2670( C2659 C2670 ) C2659_=_C2672( C2659 C2672 ) C2659_=_C3038( C2659 C3038 ) \nC2660_=_C2661( C2660 C2661 ) C2660_=_C2662( C2660 C2662 ) C2660_=_C2665( C2660 C2665 ) C2660_=_C2666( C2660 C2666 ) C2660_=_C2667( C2660 C2667 ) C2660_=_C2669( C2660 C2669 ) \nC2660_=_C2670( C2660 C2670 ) C2660_=_C2672( C2660 C2672 ) C2661_=_C2662( C2661 C2662 ) C2661_=_C2665( C2661 C2665 ) C2661_=_C2666( C2661 C2666 ) C2661_=_C2667( C2661 C2667 ) \nC2661_=_C2669( C2661 C2669 ) C2661_=_C2670( C2661 C2670 ) C2661_=_C2672( C2661 C2672 ) C2661_=_C3211( C2661 C3211 ) C2662_=_C2665( C2662 C2665 ) C2662_=_C2666( C2662 C2666 ) \nC2662_=_C2667( C2662 C2667 ) C2662_=_C2669( C2662 C2669 ) C2662_=_C2670( C2662 C2670 ) C2662_=_C2672( C2662 C2672 ) C2662_=_C3592( C2662 C3592 ) C2665_=_C2666( C2665 C2666 ) \nC2665_=_C2667( C2665 C2667 ) C2665_=_C2669( C2665 C2669 ) C2665_=_C2670( C2665 C2670 ) C2665_=_C2672( C2665 C2672 ) C2665_=_C3704( C2665 C3704 ) C2666_=_C2667( C2666 C2667 ) \nC2666_=_C2669( C2666 C2669 ) C2666_=_C2670( C2666 C2670 ) C2666_=_C2672( C2666 C2672 ) C2666_=_C3688( C2666 C3688 ) C2666_=_C3707( C2666 C3707 ) C2667_=_C2669( C2667 C2669 ) \nC2667_=_C2670( C2667 C2670 ) C2667_=_C2672( C2667 C2672 ) C2669_=_C2670( C2669 C2670 ) C2669_=_C2672( C2669 C2672 ) C2669_=_C3222( C2669 C3222 ) C2669_=_C3710( C2669 C3710 ) \nC2669_=_C3940( C2669 C3940 ) C2669_=_C3973( C2669 C3973 ) C2669_=_C4015( C2669 C4015 ) C2670_=_C2672( C2670 C2672 ) C2672_=_C2721( C2672 C2721 ) C2672_=_C3032( C2672 C3032 ) \nC2672_=_C3226( C2672 C3226 ) C2672_=_C3693( C2672 C3693 ) C2672_=_C3978( C2672 C3978 ) C2672_=_C4036( C2672 C4036 ) C2702_=_C2717( C2702 C2717 ) C2702_=_C2861( C2702 C2861 ) \nC2702_=_C3314( C2702 C3314 ) C2702_=_C3624( C2702 C3624 ) C2702_=_C3657( C2702 C3657 ) C2702_=_C3897( C2702 C3897 ) C2702_=_C3942( C2702 C3942 ) C2702_=_C3998( C2702 C3998 ) \nC2702_=_C4033( C2702 C4033 ) C2702_=_C4034( C2702 C4034 ) C2702_=_C4035( C2702 C4035 ) C2702_=_C4036( C2702 C4036 ) C2702_=_C4037( C2702 C4037 ) C2706_=_C2707( C2706 C2707 ) \nC2706_=_C2708( C2706 C2708 ) C2706_=_C2709( C2706 C2709 ) C2706_=_C2710( C2706 C2710 ) C2706_=_C2711( C2706 C2711 ) C2706_=_C2712( C2706 C2712 ) C2706_=_C2713( C2706 C2713 ) \nC2706_=_C2715( C2706 C2715 ) C2706_=_C2716( C2706 C2716 ) C2706_=_C2717( C2706 C2717 ) C2706_=_C2719( C2706 C2719 ) C2706_=_C2721( C2706 C2721 ) C2706_=_C2722( C2706 C2722 ) \nC2706_=_C2723( C2706 C2723 ) C2706_=_C2852( C2706 C2852 ) C2706_=_C2855( C2706 C2855 ) C2706_=_C2859( C2706 C2859 ) C2706_=_C2861( C2706 C2861 ) C2707_=_C2708( C2707 C2708 ) \nC2707_=_C2709( C2707 C2709 ) C2707_=_C2710( C2707 C2710 ) C2707_=_C2711( C2707 C2711 ) C2707_=_C2712( C2707 C2712 ) C2707_=_C2713( C2707 C2713 ) C2707_=_C2715( C2707 C2715 ) \nC2707_=_C2716( C2707 C2716 ) C2707_=_C2717( C2707 C2717 ) C2707_=_C2719( C2707 C2719 ) C2707_=_C2721( C2707 C2721 ) C2707_=_C2722( C2707 C2722 ) C2707_=_C2723( C2707 C2723 ) \nC2707_=_C2754( C2707 C2754 ) C2707_=_C2852( C2707 C2852 ) C2707_=_C2995( C2707 C2995 ) C2707_=_C3024( C2707 C3024 ) C2707_=_C3025( C2707 C3025 ) C2707_=_C3026( C2707 C3026 ) \nC2707_=_C3027( C2707 C3027 ) C2707_=_C3029( C2707 C3029 ) C2707_=_C3032( C2707 C3032 ) C2708_=_C2709( C2708 C2709 ) C2708_=_C2710( C2708 C2710 ) C2708_=_C2711( C2708 C2711 ) \nC2708_=_C2712( C2708 C2712 ) C2708_=_C2713( C2708 C2713 ) C2708_=_C2715( C2708 C2715 ) C2708_=_C2716( C2708 C2716 ) C2708_=_C2717( C2708 C2717 ) C2708_=_C2719( C2708 C2719 ) \nC2708_=_C2721( C2708 C2721 ) C2708_=_C2722( C2708 C2722 ) C2708_=_C2723( C2708 C2723 ) C2709_=_C2710( C2709 C2710 ) C2709_=_C2711( C2709 C2711 ) C2709_=_C2712( C2709 C2712 ) \nC2709_=_C2713( C2709 C2713 ) C2709_=_C2715( C2709 C2715 ) C2709_=_C2716( C2709 C2716 ) C2709_=_C2717( C2709 C2717 ) C2709_=_C2719( C2709 C2719 ) C2709_=_C2721( C2709 C2721 ) \nC2709_=_C2722( C2709 C2722 ) C2709_=_C2723( C2709 C2723 ) C2709_=_C3620( C2709 C3620 ) C2709_=_C3624( C2709 C3624 ) C2709_=_C3625( C2709 C3625 ) C2709_=_C3627( C2709 C3627 ) \nC2709_=_C3630( C2709 C3630 ) C2710_=_C2711( C2710 C2711 ) C2710_=_C2712( C2710 C2712 ) C2710_=_C2713( C2710 C2713 ) C2710_=_C2715( C2710 C2715 ) C2710_=_C2716( C2710 C2716 ) \nC2710_=_C2717( C2710 C2717 ) C2710_=_C2719( C2710 C2719 ) C2710_=_C2721( C2710 C2721 ) C2710_=_C2722( C2710 C2722 ) C2710_=_C2723( C2710 C2723 ) C2710_=_C2855( C2710 C2855 ) \nC2710_=_C3092( C2710 C3092 ) C2710_=_C3110( C2710 C3110 ) C2710_=_C3350( C2710 C3350 ) C2710_=_C3583( C2710 C3583 ) C2710_=_C3671( C2710 C3671 ) C2710_=_C3685( C2710 C3685 ) \nC2710_=_C3686( C2710 C3686 ) C2710_=_C3687( C2710 C3687 ) C2710_=_C3688( C2710 C3688 ) C2710_=_C3690( C2710 C3690 ) C2710_=_C3691( C2710 C3691 ) C2710_=_C3693( C2710 C3693 ) \nC2710_=_C3694( C2710 C3694 ) C2711_=_C2712( C2711 C2712 ) C2711_=_C2713( C2711 C2713 ) C2711_=_C2715( C2711 C2715 ) C2711_=_C2716( C2711 C2716 ) C2711_=_C2717( C2711 C2717 ) \nC2711_=_C2719( C2711 C2719 ) C2711_=_C2721( C2711 C2721 ) C2711_=_C2722( C2711 C2722 ) C2711_=_C2723( C2711 C2723 ) C2712_=_C2713( C2712 C2713 ) C2712_=_C2715( C2712 C2715 ) \nC2712_=_C2716( C2712 C2716 ) C2712_=_C2717( C2712 C2717 ) C2712_=_C2719( C2712 C2719 ) C2712_=_C2721( C2712 C2721 ) C2712_=_C2722( C2712 C2722 ) C2712_=_C2723( C2712 C2723 ) \nC2713_=_C2715( C2713 C2715 ) C2713_=_C2716( C2713 C2716 ) C2713_=_C2717( C2713 C2717 ) C2713_=_C2719( C2713 C2719 ) C2713_=_C2721( C2713 C2721 ) C2713_=_C2722( C2713 C2722 ) \nC2713_=_C2723( C2713 C2723 ) C2715_=_C2716( C2715 C2716 ) C2715_=_C2717( C2715 C2717 ) C2715_=_C2719( C2715 C2719 ) C2715_=_C2721( C2715 C2721 ) C2715_=_C2722( C2715 C2722 ) \nC2715_=_C2723( C2715 C2723 ) C2715_=_C2859( C2715 C2859 ) C2715_=_C2945( C2715 C2945 ) C2715_=_C3188( C2715 C3188 ) C2715_=_C3221( C2715 C3221 ) C2715_=_C3390( C2715 C3390 ) \nC2715_=_C3750( C2715 C3750 ) C2715_=_C3821( C2715 C3821 ) C2715_=_C3939( C2715 C3939 ) C2715_=_C3972( C2715 C3972 ) C2715_=_C3973( C2715 C3973 ) C2715_=_C3974( C2715 C3974 ) \nC2715_=_C3976( C2715 C3976 ) C2715_=_C3977( C2715 C3977 ) C2715_=_C3978( C2715 C3978 ) C2715_=_C3979( C2715 C3979 ) C2715_=_C3980( C2715 C3980 ) C2716_=_C2717( C2716 C2717 ) \nC2716_=_C2719( C2716 C2719 ) C2716_=_C2721( C2716 C2721 ) C2716_=_C2722( C2716 C2722 ) C2716_=_C2723( C2716 C2723 ) C2717_=_C2719( C2717 C2719 ) C2717_=_C2721( C2717 C2721 ) \nC2717_=_C2722( C2717 C2722 ) C2717_=_C2723( C2717 C2723 ) C2717_=_C2861( C2717 C2861 ) C2717_=_C3314( C2717 C3314 ) C2717_=_C3624( C2717 C3624 ) C2717_=_C3657( C2717 C3657 ) \nC2717_=_C3897( C2717 C3897 ) C2717_=_C3942( C2717 C3942 ) C2717_=_C3998( C2717 C3998 ) C2717_=_C4033( C2717 C4033 ) C2717_=_C4034( C2717 C4034 ) C2717_=_C4035( C2717 C4035 ) \nC2717_=_C4036( C2717 C4036 ) C2717_=_C4037( C2717 C4037 ) C2719_=_C2721(</w:t>
      </w:r>
    </w:p>
    <w:p>
      <w:pPr>
        <w:pStyle w:val="PreformattedText"/>
        <w:bidi w:val="0"/>
        <w:spacing w:before="0" w:after="0"/>
        <w:jc w:val="left"/>
        <w:rPr/>
      </w:pPr>
      <w:r>
        <w:rPr/>
        <w:t xml:space="preserve"> </w:t>
      </w:r>
      <w:r>
        <w:rPr/>
        <w:t>C2719 C2721 ) C2719_=_C2722( C2719 C2722 ) C2719_=_C2723( C2719 C2723 ) C2719_=_C3945( C2719 C3945 ) \nC2719_=_C4034( C2719 C4034 ) C2719_=_C4043( C2719 C4043 ) C2719_=_C4050( C2719 C4050 ) C2721_=_C2722( C2721 C2722 ) C2721_=_C2723( C2721 C2723 ) C2721_=_C3032( C2721 C3032 ) \nC2721_=_C3226( C2721 C3226 ) C2721_=_C3693( C2721 C3693 ) C2721_=_C3978( C2721 C3978 ) C2721_=_C4036( C2721 C4036 ) C2722_=_C2723( C2722 C2723 ) C2723_=_C4046( C2723 C4046 ) \nC2754_=_C2852( C2754 C2852 ) C2754_=_C2995( C2754 C2995 ) C2754_=_C3024( C2754 C3024 ) C2754_=_C3025( C2754 C3025 ) C2754_=_C3026( C2754 C3026 ) C2754_=_C3027( C2754 C3027 ) \nC2754_=_C3029( C2754 C3029 ) C2754_=_C3032( C2754 C3032 ) C2822_=_C3038( C2822 C3038 ) C2822_=_C3268( C2822 C3268 ) C2822_=_C3351( C2822 C3351 ) C2822_=_C3553( C2822 C3553 ) \nC2822_=_C3592( C2822 C3592 ) C2822_=_C3672( C2822 C3672 ) C2822_=_C3704( C2822 C3704 ) C2822_=_C3705( C2822 C3705 ) C2822_=_C3706( C2822 C3706 ) C2822_=_C3707( C2822 C3707 ) \nC2822_=_C3708( C2822 C3708 ) C2822_=_C3709( C2822 C3709 ) C2822_=_C3710( C2822 C3710 ) C2822_=_C3711( C2822 C3711 ) C2822_=_C3712( C2822 C3712 ) C2822_=_C3713( C2822 C3713 ) \nC2852_=_C2855( C2852 C2855 ) C2852_=_C2859( C2852 C2859 ) C2852_=_C2861( C2852 C2861 ) C2852_=_C2995( C2852 C2995 ) C2852_=_C3024( C2852 C3024 ) C2852_=_C3025( C2852 C3025 ) \nC2852_=_C3026( C2852 C3026 ) C2852_=_C3027( C2852 C3027 ) C2852_=_C3029( C2852 C3029 ) C2852_=_C3032( C2852 C3032 ) C2855_=_C2859( C2855 C2859 ) C2855_=_C2861( C2855 C2861 ) \nC2855_=_C3092( C2855 C3092 ) C2855_=_C3110( C2855 C3110 ) C2855_=_C3350( C2855 C3350 ) C2855_=_C3583( C2855 C3583 ) C2855_=_C3671( C2855 C3671 ) C2855_=_C3685( C2855 C3685 ) \nC2855_=_C3686( C2855 C3686 ) C2855_=_C3687( C2855 C3687 ) C2855_=_C3688( C2855 C3688 ) C2855_=_C3690( C2855 C3690 ) C2855_=_C3691( C2855 C3691 ) C2855_=_C3693( C2855 C3693 ) \nC2855_=_C3694( C2855 C3694 ) C2859_=_C2861( C2859 C2861 ) C2859_=_C2945( C2859 C2945 ) C2859_=_C3188( C2859 C3188 ) C2859_=_C3221( C2859 C3221 ) C2859_=_C3390( C2859 C3390 ) \nC2859_=_C3750( C2859 C3750 ) C2859_=_C3821( C2859 C3821 ) C2859_=_C3939( C2859 C3939 ) C2859_=_C3972( C2859 C3972 ) C2859_=_C3973( C2859 C3973 ) C2859_=_C3974( C2859 C3974 ) \nC2859_=_C3976( C2859 C3976 ) C2859_=_C3977( C2859 C3977 ) C2859_=_C3978( C2859 C3978 ) C2859_=_C3979( C2859 C3979 ) C2859_=_C3980( C2859 C3980 ) C2861_=_C3314( C2861 C3314 ) \nC2861_=_C3624( C2861 C3624 ) C2861_=_C3657( C2861 C3657 ) C2861_=_C3897( C2861 C3897 ) C2861_=_C3942( C2861 C3942 ) C2861_=_C3998( C2861 C3998 ) C2861_=_C4033( C2861 C4033 ) \nC2861_=_C4034( C2861 C4034 ) C2861_=_C4035( C2861 C4035 ) C2861_=_C4036( C2861 C4036 ) C2861_=_C4037( C2861 C4037 ) C2870_=_C2997( C2870 C2997 ) C2870_=_C3176( C2870 C3176 ) \nC2870_=_C3210( C2870 C3210 ) C2870_=_C3211( C2870 C3211 ) C2870_=_C3212( C2870 C3212 ) C2870_=_C3213( C2870 C3213 ) C2870_=_C3214( C2870 C3214 ) C2870_=_C3215( C2870 C3215 ) \nC2870_=_C3216( C2870 C3216 ) C2870_=_C3217( C2870 C3217 ) C2870_=_C3218( C2870 C3218 ) C2870_=_C3219( C2870 C3219 ) C2870_=_C3221( C2870 C3221 ) C2870_=_C3222( C2870 C3222 ) \nC2870_=_C3223( C2870 C3223 ) C2870_=_C3224( C2870 C3224 ) C2870_=_C3226( C2870 C3226 ) C2870_=_C3228( C2870 C3228 ) C2906_=_C3151( C2906 C3151 ) C2906_=_C3562( C2906 C3562 ) \nC2906_=_C3625( C2906 C3625 ) C2906_=_C3645( C2906 C3645 ) C2906_=_C3743( C2906 C3743 ) C2906_=_C3794( C2906 C3794 ) C2906_=_C3863( C2906 C3863 ) C2906_=_C3920( C2906 C3920 ) \nC2906_=_C4033( C2906 C4033 ) C2906_=_C4043( C2906 C4043 ) C2906_=_C4045( C2906 C4045 ) C2906_=_C4046( C2906 C4046 ) C2906_=_C4047( C2906 C4047 ) C2906_=_C4049( C2906 C4049 ) \nC2945_=_C2947( C2945 C2947 ) C2945_=_C3188( C2945 C3188 ) C2945_=_C3221( C2945 C3221 ) C2945_=_C3390( C2945 C3390 ) C2945_=_C3750( C2945 C3750 ) C2945_=_C3821( C2945 C3821 ) \nC2945_=_C3939( C2945 C3939 ) C2945_=_C3972( C2945 C3972 ) C2945_=_C3973( C2945 C3973 ) C2945_=_C3974( C2945 C3974 ) C2945_=_C3976( C2945 C3976 ) C2945_=_C3977( C2945 C3977 ) \nC2945_=_C3978( C2945 C3978 ) C2945_=_C3979( C2945 C3979 ) C2945_=_C3980( C2945 C3980 ) C2947_=_C3152( C2947 C3152 ) C2947_=_C3274( C2947 C3274 ) C2947_=_C3393( C2947 C3393 ) \nC2947_=_C3468( C2947 C3468 ) C2947_=_C3627( C2947 C3627 ) C2947_=_C3754( C2947 C3754 ) C2947_=_C3966( C2947 C3966 ) C2947_=_C3977( C2947 C3977 ) C2947_=_C4002( C2947 C4002 ) \nC2947_=_C4035( C2947 C4035 ) C2947_=_C4050( C2947 C4050 ) C2947_=_C4053( C2947 C4053 ) C2947_=_C4054( C2947 C4054 ) C2947_=_C4055( C2947 C4055 ) C2947_=_C4056( C2947 C4056 ) \nC2995_=_C2997( C2995 C2997 ) C2995_=_C3024( C2995 C3024 ) C2995_=_C3025( C2995 C3025 ) C2995_=_C3026( C2995 C3026 ) C2995_=_C3027( C2995 C3027 ) C2995_=_C3029( C2995 C3029 ) \nC2995_=_C3032( C2995 C3032 ) C2997_=_C3176( C2997 C3176 ) C2997_=_C3210( C2997 C3210 ) C2997_=_C3211( C2997 C3211 ) C2997_=_C3212( C2997 C3212 ) C2997_=_C3213( C2997 C3213 ) \nC2997_=_C3214( C2997 C3214 ) C2997_=_C3215( C2997 C3215 ) C2997_=_C3216( C2997 C3216 ) C2997_=_C3217( C2997 C3217 ) C2997_=_C3218( C2997 C3218 ) C2997_=_C3219( C2997 C3219 ) \nC2997_=_C3221( C2997 C3221 ) C2997_=_C3222( C2997 C3222 ) C2997_=_C3223( C2997 C3223 ) C2997_=_C3224( C2997 C3224 ) C2997_=_C3226( C2997 C3226 ) C2997_=_C3228( C2997 C3228 ) \nC3024_=_C3025( C3024 C3025 ) C3024_=_C3026( C3024 C3026 ) C3024_=_C3027( C3024 C3027 ) C3024_=_C3029( C3024 C3029 ) C3024_=_C3032( C3024 C3032 ) C3025_=_C3026( C3025 C3026 ) \nC3025_=_C3027( C3025 C3027 ) C3025_=_C3029( C3025 C3029 ) C3025_=_C3032( C3025 C3032 ) C3026_=_C3027( C3026 C3027 ) C3026_=_C3029( C3026 C3029 ) C3026_=_C3032( C3026 C3032 ) \nC3027_=_C3029( C3027 C3029 ) C3027_=_C3032( C3027 C3032 ) C3029_=_C3032( C3029 C3032 ) C3029_=_C3897( C3029 C3897 ) C3032_=_C3226( C3032 C3226 ) C3032_=_C3693( C3032 C3693 ) \nC3032_=_C3978( C3032 C3978 ) C3032_=_C4036( C3032 C4036 ) C3038_=_C3268( C3038 C3268 ) C3038_=_C3351( C3038 C3351 ) C3038_=_C3553( C3038 C3553 ) C3038_=_C3592( C3038 C3592 ) \nC3038_=_C3672( C3038 C3672 ) C3038_=_C3704( C3038 C3704 ) C3038_=_C3705( C3038 C3705 ) C3038_=_C3706( C3038 C3706 ) C3038_=_C3707( C3038 C3707 ) C3038_=_C3708( C3038 C3708 ) \nC3038_=_C3709( C3038 C3709 ) C3038_=_C3710( C3038 C3710 ) C3038_=_C3711( C3038 C3711 ) C3038_=_C3712( C3038 C3712 ) C3038_=_C3713( C3038 C3713 ) C3092_=_C3110( C3092 C3110 ) \nC3092_=_C3350( C3092 C3350 ) C3092_=_C3583( C3092 C3583 ) C3092_=_C3671( C3092 C3671 ) C3092_=_C3685( C3092 C3685 ) C3092_=_C3686( C3092 C3686 ) C3092_=_C3687( C3092 C3687 ) \nC3092_=_C3688( C3092 C3688 ) C3092_=_C3690( C3092 C3690 ) C3092_=_C3691( C3092 C3691 ) C3092_=_C3693( C3092 C3693 ) C3092_=_C3694( C3092 C3694 ) C3110_=_C3113( C3110 C3113 ) \nC3110_=_C3350( C3110 C3350 ) C3110_=_C3583( C3110 C3583 ) C3110_=_C3671( C3110 C3671 ) C3110_=_C3685( C3110 C3685 ) C3110_=_C3686( C3110 C3686 ) C3110_=_C3687( C3110 C3687 ) \nC3110_=_C3688( C3110 C3688 ) C3110_=_C3690( C3110 C3690 ) C3110_=_C3691( C3110 C3691 ) C3110_=_C3693( C3110 C3693 ) C3110_=_C3694( C3110 C3694 ) C3113_=_C3186( C3113 C3186 ) \nC3113_=_C3365( C3113 C3365 ) C3113_=_C3620( C3113 C3620 ) C3113_=_C3818( C3113 C3818 ) C3113_=_C3939( C3113 C3939 ) C3113_=_C3940( C3113 C3940 ) C3113_=_C3941( C3113 C3941 ) \nC3113_=_C3942( C3113 C3942 ) C3113_=_C3943( C3113 C3943 ) C3113_=_C3945( C3113 C3945 ) C3113_=_C3948( C3113 C3948 ) C3151_=_C3152( C3151 C3152 ) C3151_=_C3562( C3151 C3562 ) \nC3151_=_C3625( C3151 C3625 ) C3151_=_C3645( C3151 C3645 ) C3151_=_C3743( C3151 C3743 ) C3151_=_C3794( C3151 C3794 ) C3151_=_C3863( C3151 C3863 ) C3151_=_C3920( C3151 C3920 ) \nC3151_=_C4033( C3151 C4033 ) C3151_=_C4043( C3151 C4043 ) C3151_=_C4045( C3151 C4045 ) C3151_=_C4046( C3151 C4046 ) C3151_=_C4047( C3151 C4047 ) C3151_=_C4049( C3151 C4049 ) \nC3152_=_C3274( C3152 C3274 ) C3152_=_C3393( C3152 C3393 ) C3152_=_C3468( C3152 C3468 ) C3152_=_C3627( C3152 C3627 ) C3152_=_C3754( C3152 C3754 ) C3152_=_C3966( C3152 C3966 ) \nC3152_=_C3977( C3152 C3977 ) C3152_=_C4002( C3152 C4002 ) C3152_=_C4035( C3152 C4035 ) C3152_=_C4050( C3152 C4050 ) C3152_=_C4053( C3152 C4053 ) C3152_=_C4054( C3152 C4054 ) \nC3152_=_C4055( C3152 C4055 ) C3152_=_C4056( C3152 C4056 ) C3176_=_C3186( C3176 C3186 ) C3176_=_C3188( C3176 C3188 ) C3176_=_C3192( C3176 C3192 ) C3176_=_C3210( C3176 C3210 ) \nC3176_=_C3211( C3176 C3211 ) C3176_=_C3212( C3176 C3212 ) C3176_=_C3213( C3176 C3213 ) C3176_=_C3214( C3176 C3214 ) C3176_=_C3215( C3176 C3215 ) C3176_=_C3216( C3176 C3216 ) \nC3176_=_C3217( C3176 C3217 ) C3176_=_C3218( C3176 C3218 ) C3176_=_C3219( C3176 C3219 ) C3176_=_C3221( C3176 C3221 ) C3176_=_C3222( C3176 C3222 ) C3176_=_C3223( C3176 C3223 ) \nC3176_=_C3224( C3176 C3224 ) C3176_=_C3226( C3176 C3226 ) C3176_=_C3228( C3176 C3228 ) C3186_=_C3188( C3186 C3188 ) C3186_=_C3192( C3186 C3192 ) C3186_=_C3365( C3186 C3365 ) \nC3186_=_C3620( C3186 C3620 ) C3186_=_C3818( C3186 C3818 ) C3186_=_C3939( C3186 C3939 ) C3186_=_C3940( C3186 C3940 ) C3186_=_C3941( C3186 C3941 ) C3186_=_C3942( C3186 C3942 ) \nC3186_=_C3943( C3186 C3943 ) C3186_=_C3945( C3186 C3945 ) C3186_=_C3948( C3186 C3948 ) C3188_=_C3192( C3188 C3192 ) C3188_=_C3221( C3188 C3221 ) C3188_=_C3390( C3188 C3390 ) \nC3188_=_C3750( C3188 C3750 ) C3188_=_C3821( C3188 C3821 ) C3188_=_C3939( C3188 C3939 ) C3188_=_C3972( C3188 C3972 ) C3188_=_C3973( C3188 C3973 ) C3188_=_C3974( C3188 C3974 ) \nC3188_=_C3976( C3188 C3976 ) C3188_=_C3977( C3188 C3977 ) C3188_=_C3978( C3188 C3978 ) C3188_=_C3979( C3188 C3979 ) C3188_=_C3980( C3188 C3980 ) C3192_=_C3491( C3192 C3491 ) \nC3192_=_C3566( C3192 C3566 ) C3192_=_C3630( C3192 C3630 ) C3192_=_C3745( C3192 C3745 ) C3192_=_C3797( C3192 C3797 ) C3192_=_C3806( C3192 C3806 ) C3192_=_C3829( C3192 C3829 ) \nC3192_=_C3922( C3192 C3922 ) C3192_=_C3979( C3192 C3979 ) C3192_=_C4015( C3192 C4015 ) C3192_=_C4030( C3192 C4030 ) C3192_=_C4039( C3192 C4039 ) C3192_=_C4071( C3192 C4071 ) \nC3192_=_C4095( C3192 C4095 ) C3192_=_C4096( C3192 C4096 ) C3210_=_C3211( C3210 C3211 ) C3210_=_C3212( C3210 C3212 ) C3210_=_C3213(</w:t>
      </w:r>
    </w:p>
    <w:p>
      <w:pPr>
        <w:pStyle w:val="PreformattedText"/>
        <w:bidi w:val="0"/>
        <w:spacing w:before="0" w:after="0"/>
        <w:jc w:val="left"/>
        <w:rPr/>
      </w:pPr>
      <w:r>
        <w:rPr/>
        <w:t xml:space="preserve"> </w:t>
      </w:r>
      <w:r>
        <w:rPr/>
        <w:t>C3210 C3213 ) C3210_=_C3214( C3210 C3214 ) \nC3210_=_C3215( C3210 C3215 ) C3210_=_C3216( C3210 C3216 ) C3210_=_C3217( C3210 C3217 ) C3210_=_C3218( C3210 C3218 ) C3210_=_C3219( C3210 C3219 ) C3210_=_C3221( C3210 C3221 ) \nC3210_=_C3222( C3210 C3222 ) C3210_=_C3223( C3210 C3223 ) C3210_=_C3224( C3210 C3224 ) C3210_=_C3226( C3210 C3226 ) C3210_=_C3228( C3210 C3228 ) C3210_=_C3365( C3210 C3365 ) \nC3211_=_C3212( C3211 C3212 ) C3211_=_C3213( C3211 C3213 ) C3211_=_C3214( C3211 C3214 ) C3211_=_C3215( C3211 C3215 ) C3211_=_C3216( C3211 C3216 ) C3211_=_C3217( C3211 C3217 ) \nC3211_=_C3218( C3211 C3218 ) C3211_=_C3219( C3211 C3219 ) C3211_=_C3221( C3211 C3221 ) C3211_=_C3222( C3211 C3222 ) C3211_=_C3223( C3211 C3223 ) C3211_=_C3224( C3211 C3224 ) \nC3211_=_C3226( C3211 C3226 ) C3211_=_C3228( C3211 C3228 ) C3212_=_C3213( C3212 C3213 ) C3212_=_C3214( C3212 C3214 ) C3212_=_C3215( C3212 C3215 ) C3212_=_C3216( C3212 C3216 ) \nC3212_=_C3217( C3212 C3217 ) C3212_=_C3218( C3212 C3218 ) C3212_=_C3219( C3212 C3219 ) C3212_=_C3221( C3212 C3221 ) C3212_=_C3222( C3212 C3222 ) C3212_=_C3223( C3212 C3223 ) \nC3212_=_C3224( C3212 C3224 ) C3212_=_C3226( C3212 C3226 ) C3212_=_C3228( C3212 C3228 ) C3212_=_C3553( C3212 C3553 ) C3212_=_C3562( C3212 C3562 ) C3212_=_C3566( C3212 C3566 ) \nC3213_=_C3214( C3213 C3214 ) C3213_=_C3215( C3213 C3215 ) C3213_=_C3216( C3213 C3216 ) C3213_=_C3217( C3213 C3217 ) C3213_=_C3218( C3213 C3218 ) C3213_=_C3219( C3213 C3219 ) \nC3213_=_C3221( C3213 C3221 ) C3213_=_C3222( C3213 C3222 ) C3213_=_C3223( C3213 C3223 ) C3213_=_C3224( C3213 C3224 ) C3213_=_C3226( C3213 C3226 ) C3213_=_C3228( C3213 C3228 ) \nC3213_=_C3583( C3213 C3583 ) C3214_=_C3215( C3214 C3215 ) C3214_=_C3216( C3214 C3216 ) C3214_=_C3217( C3214 C3217 ) C3214_=_C3218( C3214 C3218 ) C3214_=_C3219( C3214 C3219 ) \nC3214_=_C3221( C3214 C3221 ) C3214_=_C3222( C3214 C3222 ) C3214_=_C3223( C3214 C3223 ) C3214_=_C3224( C3214 C3224 ) C3214_=_C3226( C3214 C3226 ) C3214_=_C3228( C3214 C3228 ) \nC3214_=_C3743( C3214 C3743 ) C3214_=_C3745( C3214 C3745 ) C3215_=_C3216( C3215 C3216 ) C3215_=_C3217( C3215 C3217 ) C3215_=_C3218( C3215 C3218 ) C3215_=_C3219( C3215 C3219 ) \nC3215_=_C3221( C3215 C3221 ) C3215_=_C3222( C3215 C3222 ) C3215_=_C3223( C3215 C3223 ) C3215_=_C3224( C3215 C3224 ) C3215_=_C3226( C3215 C3226 ) C3215_=_C3228( C3215 C3228 ) \nC3215_=_C3794( C3215 C3794 ) C3215_=_C3797( C3215 C3797 ) C3216_=_C3217( C3216 C3217 ) C3216_=_C3218( C3216 C3218 ) C3216_=_C3219( C3216 C3219 ) C3216_=_C3221( C3216 C3221 ) \nC3216_=_C3222( C3216 C3222 ) C3216_=_C3223( C3216 C3223 ) C3216_=_C3224( C3216 C3224 ) C3216_=_C3226( C3216 C3226 ) C3216_=_C3228( C3216 C3228 ) C3216_=_C3818( C3216 C3818 ) \nC3216_=_C3821( C3216 C3821 ) C3216_=_C3829( C3216 C3829 ) C3217_=_C3218( C3217 C3218 ) C3217_=_C3219( C3217 C3219 ) C3217_=_C3221( C3217 C3221 ) C3217_=_C3222( C3217 C3222 ) \nC3217_=_C3223( C3217 C3223 ) C3217_=_C3224( C3217 C3224 ) C3217_=_C3226( C3217 C3226 ) C3217_=_C3228( C3217 C3228 ) C3218_=_C3219( C3218 C3219 ) C3218_=_C3221( C3218 C3221 ) \nC3218_=_C3222( C3218 C3222 ) C3218_=_C3223( C3218 C3223 ) C3218_=_C3224( C3218 C3224 ) C3218_=_C3226( C3218 C3226 ) C3218_=_C3228( C3218 C3228 ) C3219_=_C3221( C3219 C3221 ) \nC3219_=_C3222( C3219 C3222 ) C3219_=_C3223( C3219 C3223 ) C3219_=_C3224( C3219 C3224 ) C3219_=_C3226( C3219 C3226 ) C3219_=_C3228( C3219 C3228 ) C3219_=_C3920( C3219 C3920 ) \nC3219_=_C3922( C3219 C3922 ) C3221_=_C3222( C3221 C3222 ) C3221_=_C3223( C3221 C3223 ) C3221_=_C3224( C3221 C3224 ) C3221_=_C3226( C3221 C3226 ) C3221_=_C3228( C3221 C3228 ) \nC3221_=_C3390( C3221 C3390 ) C3221_=_C3750( C3221 C3750 ) C3221_=_C3821( C3221 C3821 ) C3221_=_C3939( C3221 C3939 ) C3221_=_C3972( C3221 C3972 ) C3221_=_C3973( C3221 C3973 ) \nC3221_=_C3974( C3221 C3974 ) C3221_=_C3976( C3221 C3976 ) C3221_=_C3977( C3221 C3977 ) C3221_=_C3978( C3221 C3978 ) C3221_=_C3979( C3221 C3979 ) C3221_=_C3980( C3221 C3980 ) \nC3222_=_C3223( C3222 C3223 ) C3222_=_C3224( C3222 C3224 ) C3222_=_C3226( C3222 C3226 ) C3222_=_C3228( C3222 C3228 ) C3222_=_C3710( C3222 C3710 ) C3222_=_C3940( C3222 C3940 ) \nC3222_=_C3973( C3222 C3973 ) C3222_=_C4015( C3222 C4015 ) C3223_=_C3224( C3223 C3224 ) C3223_=_C3226( C3223 C3226 ) C3223_=_C3228( C3223 C3228 ) C3223_=_C3941( C3223 C3941 ) \nC3223_=_C3974( C3223 C3974 ) C3223_=_C4030( C3223 C4030 ) C3224_=_C3226( C3224 C3226 ) C3224_=_C3228( C3224 C3228 ) C3224_=_C3943( C3224 C3943 ) C3224_=_C3976( C3224 C3976 ) \nC3224_=_C4039( C3224 C4039 ) C3226_=_C3228( C3226 C3228 ) C3226_=_C3693( C3226 C3693 ) C3226_=_C3978( C3226 C3978 ) C3226_=_C4036( C3226 C4036 ) C3228_=_C4049( C3228 C4049 ) \nC3228_=_C4095( C3228 C4095 ) C3268_=_C3274( C3268 C3274 ) C3268_=_C3351( C3268 C3351 ) C3268_=_C3553( C3268 C3553 ) C3268_=_C3592( C3268 C3592 ) C3268_=_C3672( C3268 C3672 ) \nC3268_=_C3704( C3268 C3704 ) C3268_=_C3705( C3268 C3705 ) C3268_=_C3706( C3268 C3706 ) C3268_=_C3707( C3268 C3707 ) C3268_=_C3708( C3268 C3708 ) C3268_=_C3709( C3268 C3709 ) \nC3268_=_C3710( C3268 C3710 ) C3268_=_C3711( C3268 C3711 ) C3268_=_C3712( C3268 C3712 ) C3268_=_C3713( C3268 C3713 ) C3274_=_C3393( C3274 C3393 ) C3274_=_C3468( C3274 C3468 ) \nC3274_=_C3627( C3274 C3627 ) C3274_=_C3754( C3274 C3754 ) C3274_=_C3966( C3274 C3966 ) C3274_=_C3977( C3274 C3977 ) C3274_=_C4002( C3274 C4002 ) C3274_=_C4035( C3274 C4035 ) \nC3274_=_C4050( C3274 C4050 ) C3274_=_C4053( C3274 C4053 ) C3274_=_C4054( C3274 C4054 ) C3274_=_C4055( C3274 C4055 ) C3274_=_C4056( C3274 C4056 ) C3314_=_C3624( C3314 C3624 ) \nC3314_=_C3657( C3314 C3657 ) C3314_=_C3897( C3314 C3897 ) C3314_=_C3942( C3314 C3942 ) C3314_=_C3998( C3314 C3998 ) C3314_=_C4033( C3314 C4033 ) C3314_=_C4034( C3314 C4034 ) \nC3314_=_C4035( C3314 C4035 ) C3314_=_C4036( C3314 C4036 ) C3314_=_C4037( C3314 C4037 ) C3350_=_C3351( C3350 C3351 ) C3350_=_C3583( C3350 C3583 ) C3350_=_C3671( C3350 C3671 ) \nC3350_=_C3685( C3350 C3685 ) C3350_=_C3686( C3350 C3686 ) C3350_=_C3687( C3350 C3687 ) C3350_=_C3688( C3350 C3688 ) C3350_=_C3690( C3350 C3690 ) C3350_=_C3691( C3350 C3691 ) \nC3350_=_C3693( C3350 C3693 ) C3350_=_C3694( C3350 C3694 ) C3351_=_C3553( C3351 C3553 ) C3351_=_C3592( C3351 C3592 ) C3351_=_C3672( C3351 C3672 ) C3351_=_C3704( C3351 C3704 ) \nC3351_=_C3705( C3351 C3705 ) C3351_=_C3706( C3351 C3706 ) C3351_=_C3707( C3351 C3707 ) C3351_=_C3708( C3351 C3708 ) C3351_=_C3709( C3351 C3709 ) C3351_=_C3710( C3351 C3710 ) \nC3351_=_C3711( C3351 C3711 ) C3351_=_C3712( C3351 C3712 ) C3351_=_C3713( C3351 C3713 ) C3365_=_C3620( C3365 C3620 ) C3365_=_C3818( C3365 C3818 ) C3365_=_C3939( C3365 C3939 ) \nC3365_=_C3940( C3365 C3940 ) C3365_=_C3941( C3365 C3941 ) C3365_=_C3942( C3365 C3942 ) C3365_=_C3943( C3365 C3943 ) C3365_=_C3945( C3365 C3945 ) C3365_=_C3948( C3365 C3948 ) \nC3390_=_C3393( C3390 C3393 ) C3390_=_C3750( C3390 C3750 ) C3390_=_C3821( C3390 C3821 ) C3390_=_C3939( C3390 C3939 ) C3390_=_C3972( C3390 C3972 ) C3390_=_C3973( C3390 C3973 ) \nC3390_=_C3974( C3390 C3974 ) C3390_=_C3976( C3390 C3976 ) C3390_=_C3977( C3390 C3977 ) C3390_=_C3978( C3390 C3978 ) C3390_=_C3979( C3390 C3979 ) C3390_=_C3980( C3390 C3980 ) \nC3393_=_C3468( C3393 C3468 ) C3393_=_C3627( C3393 C3627 ) C3393_=_C3754( C3393 C3754 ) C3393_=_C3966( C3393 C3966 ) C3393_=_C3977( C3393 C3977 ) C3393_=_C4002( C3393 C4002 ) \nC3393_=_C4035( C3393 C4035 ) C3393_=_C4050( C3393 C4050 ) C3393_=_C4053( C3393 C4053 ) C3393_=_C4054( C3393 C4054 ) C3393_=_C4055( C3393 C4055 ) C3393_=_C4056( C3393 C4056 ) \nC3468_=_C3627( C3468 C3627 ) C3468_=_C3754( C3468 C3754 ) C3468_=_C3966( C3468 C3966 ) C3468_=_C3977( C3468 C3977 ) C3468_=_C4002( C3468 C4002 ) C3468_=_C4035( C3468 C4035 ) \nC3468_=_C4050( C3468 C4050 ) C3468_=_C4053( C3468 C4053 ) C3468_=_C4054( C3468 C4054 ) C3468_=_C4055( C3468 C4055 ) C3468_=_C4056( C3468 C4056 ) C3491_=_C3566( C3491 C3566 ) \nC3491_=_C3630( C3491 C3630 ) C3491_=_C3745( C3491 C3745 ) C3491_=_C3797( C3491 C3797 ) C3491_=_C3806( C3491 C3806 ) C3491_=_C3829( C3491 C3829 ) C3491_=_C3922( C3491 C3922 ) \nC3491_=_C3979( C3491 C3979 ) C3491_=_C4015( C3491 C4015 ) C3491_=_C4030( C3491 C4030 ) C3491_=_C4039( C3491 C4039 ) C3491_=_C4071( C3491 C4071 ) C3491_=_C4095( C3491 C4095 ) \nC3491_=_C4096( C3491 C4096 ) C3553_=_C3562( C3553 C3562 ) C3553_=_C3566( C3553 C3566 ) C3553_=_C3592( C3553 C3592 ) C3553_=_C3672( C3553 C3672 ) C3553_=_C3704( C3553 C3704 ) \nC3553_=_C3705( C3553 C3705 ) C3553_=_C3706( C3553 C3706 ) C3553_=_C3707( C3553 C3707 ) C3553_=_C3708( C3553 C3708 ) C3553_=_C3709( C3553 C3709 ) C3553_=_C3710( C3553 C3710 ) \nC3553_=_C3711( C3553 C3711 ) C3553_=_C3712( C3553 C3712 ) C3553_=_C3713( C3553 C3713 ) C3562_=_C3566( C3562 C3566 ) C3562_=_C3625( C3562 C3625 ) C3562_=_C3645( C3562 C3645 ) \nC3562_=_C3743( C3562 C3743 ) C3562_=_C3794( C3562 C3794 ) C3562_=_C3863( C3562 C3863 ) C3562_=_C3920( C3562 C3920 ) C3562_=_C4033( C3562 C4033 ) C3562_=_C4043( C3562 C4043 ) \nC3562_=_C4045( C3562 C4045 ) C3562_=_C4046( C3562 C4046 ) C3562_=_C4047( C3562 C4047 ) C3562_=_C4049( C3562 C4049 ) C3566_=_C3630( C3566 C3630 ) C3566_=_C3745( C3566 C3745 ) \nC3566_=_C3797( C3566 C3797 ) C3566_=_C3806( C3566 C3806 ) C3566_=_C3829( C3566 C3829 ) C3566_=_C3922( C3566 C3922 ) C3566_=_C3979( C3566 C3979 ) C3566_=_C4015( C3566 C4015 ) \nC3566_=_C4030( C3566 C4030 ) C3566_=_C4039( C3566 C4039 ) C3566_=_C4071( C3566 C4071 ) C3566_=_C4095( C3566 C4095 ) C3566_=_C4096( C3566 C4096 ) C3583_=_C3671( C3583 C3671 ) \nC3583_=_C3685( C3583 C3685 ) C3583_=_C3686( C3583 C3686 ) C3583_=_C3687( C3583 C3687 ) C3583_=_C3688( C3583 C3688 ) C3583_=_C3690( C3583 C3690 ) C3583_=_C3691( C3583 C3691 ) \nC3583_=_C3693( C3583 C3693 ) C3583_=_C3694( C3583 C3694 ) C3592_=_C3672( C3592 C3672 ) C3592_=_C3704( C3592 C3704 ) C3592_=_C3705( C3592 C3705 ) C3592_=_C3706( C3592 C3706 ) \nC3592_=_C3707( C3592 C3707 ) C3592_=_C3708( C3592 C3708 ) C3592_=_C3709( C3592 C3709 ) C3592_=_C3710( C3592 C3710 ) C3592_=_C3711( C3592 C3711 ) C3592_=_C3712( C3592 C3712 ) \nC3592_=_C3713(</w:t>
      </w:r>
    </w:p>
    <w:p>
      <w:pPr>
        <w:pStyle w:val="PreformattedText"/>
        <w:bidi w:val="0"/>
        <w:spacing w:before="0" w:after="0"/>
        <w:jc w:val="left"/>
        <w:rPr/>
      </w:pPr>
      <w:r>
        <w:rPr/>
        <w:t xml:space="preserve"> </w:t>
      </w:r>
      <w:r>
        <w:rPr/>
        <w:t>C3592 C3713 ) C3620_=_C3624( C3620 C3624 ) C3620_=_C3625( C3620 C3625 ) C3620_=_C3627( C3620 C3627 ) C3620_=_C3630( C3620 C3630 ) C3620_=_C3818( C3620 C3818 ) \nC3620_=_C3939( C3620 C3939 ) C3620_=_C3940( C3620 C3940 ) C3620_=_C3941( C3620 C3941 ) C3620_=_C3942( C3620 C3942 ) C3620_=_C3943( C3620 C3943 ) C3620_=_C3945( C3620 C3945 ) \nC3620_=_C3948( C3620 C3948 ) C3624_=_C3625( C3624 C3625 ) C3624_=_C3627( C3624 C3627 ) C3624_=_C3630( C3624 C3630 ) C3624_=_C3657( C3624 C3657 ) C3624_=_C3897( C3624 C3897 ) \nC3624_=_C3942( C3624 C3942 ) C3624_=_C3998( C3624 C3998 ) C3624_=_C4033( C3624 C4033 ) C3624_=_C4034( C3624 C4034 ) C3624_=_C4035( C3624 C4035 ) C3624_=_C4036( C3624 C4036 ) \nC3624_=_C4037( C3624 C4037 ) C3625_=_C3627( C3625 C3627 ) C3625_=_C3630( C3625 C3630 ) C3625_=_C3645( C3625 C3645 ) C3625_=_C3743( C3625 C3743 ) C3625_=_C3794( C3625 C3794 ) \nC3625_=_C3863( C3625 C3863 ) C3625_=_C3920( C3625 C3920 ) C3625_=_C4033( C3625 C4033 ) C3625_=_C4043( C3625 C4043 ) C3625_=_C4045( C3625 C4045 ) C3625_=_C4046( C3625 C4046 ) \nC3625_=_C4047( C3625 C4047 ) C3625_=_C4049( C3625 C4049 ) C3627_=_C3630( C3627 C3630 ) C3627_=_C3754( C3627 C3754 ) C3627_=_C3966( C3627 C3966 ) C3627_=_C3977( C3627 C3977 ) \nC3627_=_C4002( C3627 C4002 ) C3627_=_C4035( C3627 C4035 ) C3627_=_C4050( C3627 C4050 ) C3627_=_C4053( C3627 C4053 ) C3627_=_C4054( C3627 C4054 ) C3627_=_C4055( C3627 C4055 ) \nC3627_=_C4056( C3627 C4056 ) C3630_=_C3745( C3630 C3745 ) C3630_=_C3797( C3630 C3797 ) C3630_=_C3806( C3630 C3806 ) C3630_=_C3829( C3630 C3829 ) C3630_=_C3922( C3630 C3922 ) \nC3630_=_C3979( C3630 C3979 ) C3630_=_C4015( C3630 C4015 ) C3630_=_C4030( C3630 C4030 ) C3630_=_C4039( C3630 C4039 ) C3630_=_C4071( C3630 C4071 ) C3630_=_C4095( C3630 C4095 ) \nC3630_=_C4096( C3630 C4096 ) C3645_=_C3743( C3645 C3743 ) C3645_=_C3794( C3645 C3794 ) C3645_=_C3863( C3645 C3863 ) C3645_=_C3920( C3645 C3920 ) C3645_=_C4033( C3645 C4033 ) \nC3645_=_C4043( C3645 C4043 ) C3645_=_C4045( C3645 C4045 ) C3645_=_C4046( C3645 C4046 ) C3645_=_C4047( C3645 C4047 ) C3645_=_C4049( C3645 C4049 ) C3657_=_C3897( C3657 C3897 ) \nC3657_=_C3942( C3657 C3942 ) C3657_=_C3998( C3657 C3998 ) C3657_=_C4033( C3657 C4033 ) C3657_=_C4034( C3657 C4034 ) C3657_=_C4035( C3657 C4035 ) C3657_=_C4036( C3657 C4036 ) \nC3657_=_C4037( C3657 C4037 ) C3671_=_C3672( C3671 C3672 ) C3671_=_C3685( C3671 C3685 ) C3671_=_C3686( C3671 C3686 ) C3671_=_C3687( C3671 C3687 ) C3671_=_C3688( C3671 C3688 ) \nC3671_=_C3690( C3671 C3690 ) C3671_=_C3691( C3671 C3691 ) C3671_=_C3693( C3671 C3693 ) C3671_=_C3694( C3671 C3694 ) C3672_=_C3704( C3672 C3704 ) C3672_=_C3705( C3672 C3705 ) \nC3672_=_C3706( C3672 C3706 ) C3672_=_C3707( C3672 C3707 ) C3672_=_C3708( C3672 C3708 ) C3672_=_C3709( C3672 C3709 ) C3672_=_C3710( C3672 C3710 ) C3672_=_C3711( C3672 C3711 ) \nC3672_=_C3712( C3672 C3712 ) C3672_=_C3713( C3672 C3713 ) C3685_=_C3686( C3685 C3686 ) C3685_=_C3687( C3685 C3687 ) C3685_=_C3688( C3685 C3688 ) C3685_=_C3690( C3685 C3690 ) \nC3685_=_C3691( C3685 C3691 ) C3685_=_C3693( C3685 C3693 ) C3685_=_C3694( C3685 C3694 ) C3685_=_C3705( C3685 C3705 ) C3686_=_C3687( C3686 C3687 ) C3686_=_C3688( C3686 C3688 ) \nC3686_=_C3690( C3686 C3690 ) C3686_=_C3691( C3686 C3691 ) C3686_=_C3693( C3686 C3693 ) C3686_=_C3694( C3686 C3694 ) C3687_=_C3688( C3687 C3688 ) C3687_=_C3690( C3687 C3690 ) \nC3687_=_C3691( C3687 C3691 ) C3687_=_C3693( C3687 C3693 ) C3687_=_C3694( C3687 C3694 ) C3687_=_C3706( C3687 C3706 ) C3688_=_C3690( C3688 C3690 ) C3688_=_C3691( C3688 C3691 ) \nC3688_=_C3693( C3688 C3693 ) C3688_=_C3694( C3688 C3694 ) C3688_=_C3707( C3688 C3707 ) C3690_=_C3691( C3690 C3691 ) C3690_=_C3693( C3690 C3693 ) C3690_=_C3694( C3690 C3694 ) \nC3690_=_C3709( C3690 C3709 ) C3690_=_C3972( C3690 C3972 ) C3690_=_C4002( C3690 C4002 ) C3691_=_C3693( C3691 C3693 ) C3691_=_C3694( C3691 C3694 ) C3693_=_C3694( C3693 C3694 ) \nC3693_=_C3978( C3693 C3978 ) C3693_=_C4036( C3693 C4036 ) C3694_=_C3713( C3694 C3713 ) C3704_=_C3705( C3704 C3705 ) C3704_=_C3706( C3704 C3706 ) C3704_=_C3707( C3704 C3707 ) \nC3704_=_C3708( C3704 C3708 ) C3704_=_C3709( C3704 C3709 ) C3704_=_C3710( C3704 C3710 ) C3704_=_C3711( C3704 C3711 ) C3704_=_C3712( C3704 C3712 ) C3704_=_C3713( C3704 C3713 ) \nC3705_=_C3706( C3705 C3706 ) C3705_=_C3707( C3705 C3707 ) C3705_=_C3708( C3705 C3708 ) C3705_=_C3709( C3705 C3709 ) C3705_=_C3710( C3705 C3710 ) C3705_=_C3711( C3705 C3711 ) \nC3705_=_C3712( C3705 C3712 ) C3705_=_C3713( C3705 C3713 ) C3706_=_C3707( C3706 C3707 ) C3706_=_C3708( C3706 C3708 ) C3706_=_C3709( C3706 C3709 ) C3706_=_C3710( C3706 C3710 ) \nC3706_=_C3711( C3706 C3711 ) C3706_=_C3712( C3706 C3712 ) C3706_=_C3713( C3706 C3713 ) C3707_=_C3708( C3707 C3708 ) C3707_=_C3709( C3707 C3709 ) C3707_=_C3710( C3707 C3710 ) \nC3707_=_C3711( C3707 C3711 ) C3707_=_C3712( C3707 C3712 ) C3707_=_C3713( C3707 C3713 ) C3708_=_C3709( C3708 C3709 ) C3708_=_C3710( C3708 C3710 ) C3708_=_C3711( C3708 C3711 ) \nC3708_=_C3712( C3708 C3712 ) C3708_=_C3713( C3708 C3713 ) C3709_=_C3710( C3709 C3710 ) C3709_=_C3711( C3709 C3711 ) C3709_=_C3712( C3709 C3712 ) C3709_=_C3713( C3709 C3713 ) \nC3709_=_C3972( C3709 C3972 ) C3709_=_C4002( C3709 C4002 ) C3710_=_C3711( C3710 C3711 ) C3710_=_C3712( C3710 C3712 ) C3710_=_C3713( C3710 C3713 ) C3710_=_C3940( C3710 C3940 ) \nC3710_=_C3973( C3710 C3973 ) C3710_=_C4015( C3710 C4015 ) C3711_=_C3712( C3711 C3712 ) C3711_=_C3713( C3711 C3713 ) C3712_=_C3713( C3712 C3713 ) C3712_=_C4045( C3712 C4045 ) \nC3743_=_C3745( C3743 C3745 ) C3743_=_C3794( C3743 C3794 ) C3743_=_C3863( C3743 C3863 ) C3743_=_C3920( C3743 C3920 ) C3743_=_C4033( C3743 C4033 ) C3743_=_C4043( C3743 C4043 ) \nC3743_=_C4045( C3743 C4045 ) C3743_=_C4046( C3743 C4046 ) C3743_=_C4047( C3743 C4047 ) C3743_=_C4049( C3743 C4049 ) C3745_=_C3797( C3745 C3797 ) C3745_=_C3806( C3745 C3806 ) \nC3745_=_C3829( C3745 C3829 ) C3745_=_C3922( C3745 C3922 ) C3745_=_C3979( C3745 C3979 ) C3745_=_C4015( C3745 C4015 ) C3745_=_C4030( C3745 C4030 ) C3745_=_C4039( C3745 C4039 ) \nC3745_=_C4071( C3745 C4071 ) C3745_=_C4095( C3745 C4095 ) C3745_=_C4096( C3745 C4096 ) C3750_=_C3754( C3750 C3754 ) C3750_=_C3821( C3750 C3821 ) C3750_=_C3939( C3750 C3939 ) \nC3750_=_C3972( C3750 C3972 ) C3750_=_C3973( C3750 C3973 ) C3750_=_C3974( C3750 C3974 ) C3750_=_C3976( C3750 C3976 ) C3750_=_C3977( C3750 C3977 ) C3750_=_C3978( C3750 C3978 ) \nC3750_=_C3979( C3750 C3979 ) C3750_=_C3980( C3750 C3980 ) C3754_=_C3966( C3754 C3966 ) C3754_=_C3977( C3754 C3977 ) C3754_=_C4002( C3754 C4002 ) C3754_=_C4035( C3754 C4035 ) \nC3754_=_C4050( C3754 C4050 ) C3754_=_C4053( C3754 C4053 ) C3754_=_C4054( C3754 C4054 ) C3754_=_C4055( C3754 C4055 ) C3754_=_C4056( C3754 C4056 ) C3794_=_C3797( C3794 C3797 ) \nC3794_=_C3863( C3794 C3863 ) C3794_=_C3920( C3794 C3920 ) C3794_=_C4033( C3794 C4033 ) C3794_=_C4043( C3794 C4043 ) C3794_=_C4045( C3794 C4045 ) C3794_=_C4046( C3794 C4046 ) \nC3794_=_C4047( C3794 C4047 ) C3794_=_C4049( C3794 C4049 ) C3797_=_C3806( C3797 C3806 ) C3797_=_C3829( C3797 C3829 ) C3797_=_C3922( C3797 C3922 ) C3797_=_C3979( C3797 C3979 ) \nC3797_=_C4015( C3797 C4015 ) C3797_=_C4030( C3797 C4030 ) C3797_=_C4039( C3797 C4039 ) C3797_=_C4071( C3797 C4071 ) C3797_=_C4095( C3797 C4095 ) C3797_=_C4096( C3797 C4096 ) \nC3806_=_C3829( C3806 C3829 ) C3806_=_C3922( C3806 C3922 ) C3806_=_C3979( C3806 C3979 ) C3806_=_C4015( C3806 C4015 ) C3806_=_C4030( C3806 C4030 ) C3806_=_C4039( C3806 C4039 ) \nC3806_=_C4071( C3806 C4071 ) C3806_=_C4095( C3806 C4095 ) C3806_=_C4096( C3806 C4096 ) C3818_=_C3821( C3818 C3821 ) C3818_=_C3829( C3818 C3829 ) C3818_=_C3939( C3818 C3939 ) \nC3818_=_C3940( C3818 C3940 ) C3818_=_C3941( C3818 C3941 ) C3818_=_C3942( C3818 C3942 ) C3818_=_C3943( C3818 C3943 ) C3818_=_C3945( C3818 C3945 ) C3818_=_C3948( C3818 C3948 ) \nC3821_=_C3829( C3821 C3829 ) C3821_=_C3939( C3821 C3939 ) C3821_=_C3972( C3821 C3972 ) C3821_=_C3973( C3821 C3973 ) C3821_=_C3974( C3821 C3974 ) C3821_=_C3976( C3821 C3976 ) \nC3821_=_C3977( C3821 C3977 ) C3821_=_C3978( C3821 C3978 ) C3821_=_C3979( C3821 C3979 ) C3821_=_C3980( C3821 C3980 ) C3829_=_C3922( C3829 C3922 ) C3829_=_C3979( C3829 C3979 ) \nC3829_=_C4015( C3829 C4015 ) C3829_=_C4030( C3829 C4030 ) C3829_=_C4039( C3829 C4039 ) C3829_=_C4071( C3829 C4071 ) C3829_=_C4095( C3829 C4095 ) C3829_=_C4096( C3829 C4096 ) \nC3863_=_C3920( C3863 C3920 ) C3863_=_C4033( C3863 C4033 ) C3863_=_C4043( C3863 C4043 ) C3863_=_C4045( C3863 C4045 ) C3863_=_C4046( C3863 C4046 ) C3863_=_C4047( C3863 C4047 ) \nC3863_=_C4049( C3863 C4049 ) C3897_=_C3942( C3897 C3942 ) C3897_=_C3998( C3897 C3998 ) C3897_=_C4033( C3897 C4033 ) C3897_=_C4034( C3897 C4034 ) C3897_=_C4035( C3897 C4035 ) \nC3897_=_C4036( C3897 C4036 ) C3897_=_C4037( C3897 C4037 ) C3920_=_C3922( C3920 C3922 ) C3920_=_C4033( C3920 C4033 ) C3920_=_C4043( C3920 C4043 ) C3920_=_C4045( C3920 C4045 ) \nC3920_=_C4046( C3920 C4046 ) C3920_=_C4047( C3920 C4047 ) C3920_=_C4049( C3920 C4049 ) C3922_=_C3979( C3922 C3979 ) C3922_=_C4015( C3922 C4015 ) C3922_=_C4030( C3922 C4030 ) \nC3922_=_C4039( C3922 C4039 ) C3922_=_C4071( C3922 C4071 ) C3922_=_C4095( C3922 C4095 ) C3922_=_C4096( C3922 C4096 ) C3939_=_C3940( C3939 C3940 ) C3939_=_C3941( C3939 C3941 ) \nC3939_=_C3942( C3939 C3942 ) C3939_=_C3943( C3939 C3943 ) C3939_=_C3945( C3939 C3945 ) C3939_=_C3948( C3939 C3948 ) C3939_=_C3972( C3939 C3972 ) C3939_=_C3973( C3939 C3973 ) \nC3939_=_C3974( C3939 C3974 ) C3939_=_C3976( C3939 C3976 ) C3939_=_C3977( C3939 C3977 ) C3939_=_C3978( C3939 C3978 ) C3939_=_C3979( C3939 C3979 ) C3939_=_C3980( C3939 C3980 ) \nC3940_=_C3941( C3940 C3941 ) C3940_=_C3942( C3940 C3942 ) C3940_=_C3943( C3940 C3943 ) C3940_=_C3945( C3940 C3945 ) C3940_=_C3948( C3940 C3948 ) C3940_=_C3973( C3940 C3973 ) \nC3940_=_C4015( C3940 C4015 ) C3941_=_C3942( C3941 C3942 ) C3941_=_C3943( C3941 C3943 ) C3941_=_C3945( C3941 C3945 ) C3941_=_C3948( C3941 C3948 ) C3941_=_C3974( C3941 C3974 ) \nC3941_=_C4030( C3941 C4030 ) C3942_=_C3943( C3942 C3943 ) C3942_=_C3945(</w:t>
      </w:r>
    </w:p>
    <w:p>
      <w:pPr>
        <w:pStyle w:val="PreformattedText"/>
        <w:bidi w:val="0"/>
        <w:spacing w:before="0" w:after="0"/>
        <w:jc w:val="left"/>
        <w:rPr/>
      </w:pPr>
      <w:r>
        <w:rPr/>
        <w:t xml:space="preserve"> </w:t>
      </w:r>
      <w:r>
        <w:rPr/>
        <w:t>C3942 C3945 ) C3942_=_C3948( C3942 C3948 ) C3942_=_C3998( C3942 C3998 ) C3942_=_C4033( C3942 C4033 ) \nC3942_=_C4034( C3942 C4034 ) C3942_=_C4035( C3942 C4035 ) C3942_=_C4036( C3942 C4036 ) C3942_=_C4037( C3942 C4037 ) C3943_=_C3945( C3943 C3945 ) C3943_=_C3948( C3943 C3948 ) \nC3943_=_C3976( C3943 C3976 ) C3943_=_C4039( C3943 C4039 ) C3945_=_C3948( C3945 C3948 ) C3945_=_C4034( C3945 C4034 ) C3945_=_C4043( C3945 C4043 ) C3945_=_C4050( C3945 C4050 ) \nC3966_=_C3977( C3966 C3977 ) C3966_=_C4002( C3966 C4002 ) C3966_=_C4035( C3966 C4035 ) C3966_=_C4050( C3966 C4050 ) C3966_=_C4053( C3966 C4053 ) C3966_=_C4054( C3966 C4054 ) \nC3966_=_C4055( C3966 C4055 ) C3966_=_C4056( C3966 C4056 ) C3972_=_C3973( C3972 C3973 ) C3972_=_C3974( C3972 C3974 ) C3972_=_C3976( C3972 C3976 ) C3972_=_C3977( C3972 C3977 ) \nC3972_=_C3978( C3972 C3978 ) C3972_=_C3979( C3972 C3979 ) C3972_=_C3980( C3972 C3980 ) C3972_=_C4002( C3972 C4002 ) C3973_=_C3974( C3973 C3974 ) C3973_=_C3976( C3973 C3976 ) \nC3973_=_C3977( C3973 C3977 ) C3973_=_C3978( C3973 C3978 ) C3973_=_C3979( C3973 C3979 ) C3973_=_C3980( C3973 C3980 ) C3973_=_C4015( C3973 C4015 ) C3974_=_C3976( C3974 C3976 ) \nC3974_=_C3977( C3974 C3977 ) C3974_=_C3978( C3974 C3978 ) C3974_=_C3979( C3974 C3979 ) C3974_=_C3980( C3974 C3980 ) C3974_=_C4030( C3974 C4030 ) C3976_=_C3977( C3976 C3977 ) \nC3976_=_C3978( C3976 C3978 ) C3976_=_C3979( C3976 C3979 ) C3976_=_C3980( C3976 C3980 ) C3976_=_C4039( C3976 C4039 ) C3977_=_C3978( C3977 C3978 ) C3977_=_C3979( C3977 C3979 ) \nC3977_=_C3980( C3977 C3980 ) C3977_=_C4002( C3977 C4002 ) C3977_=_C4035( C3977 C4035 ) C3977_=_C4050( C3977 C4050 ) C3977_=_C4053( C3977 C4053 ) C3977_=_C4054( C3977 C4054 ) \nC3977_=_C4055( C3977 C4055 ) C3977_=_C4056( C3977 C4056 ) C3978_=_C3979( C3978 C3979 ) C3978_=_C3980( C3978 C3980 ) C3978_=_C4036( C3978 C4036 ) C3979_=_C3980( C3979 C3980 ) \nC3979_=_C4015( C3979 C4015 ) C3979_=_C4030( C3979 C4030 ) C3979_=_C4039( C3979 C4039 ) C3979_=_C4071( C3979 C4071 ) C3979_=_C4095( C3979 C4095 ) C3979_=_C4096( C3979 C4096 ) \nC3980_=_C4037( C3980 C4037 ) C3980_=_C4054( C3980 C4054 ) C3998_=_C4033( C3998 C4033 ) C3998_=_C4034( C3998 C4034 ) C3998_=_C4035( C3998 C4035 ) C3998_=_C4036( C3998 C4036 ) \nC3998_=_C4037( C3998 C4037 ) C4002_=_C4035( C4002 C4035 ) C4002_=_C4050( C4002 C4050 ) C4002_=_C4053( C4002 C4053 ) C4002_=_C4054( C4002 C4054 ) C4002_=_C4055( C4002 C4055 ) \nC4002_=_C4056( C4002 C4056 ) C4015_=_C4030( C4015 C4030 ) C4015_=_C4039( C4015 C4039 ) C4015_=_C4071( C4015 C4071 ) C4015_=_C4095( C4015 C4095 ) C4015_=_C4096( C4015 C4096 ) \nC4030_=_C4039( C4030 C4039 ) C4030_=_C4071( C4030 C4071 ) C4030_=_C4095( C4030 C4095 ) C4030_=_C4096( C4030 C4096 ) C4033_=_C4034( C4033 C4034 ) C4033_=_C4035( C4033 C4035 ) \nC4033_=_C4036( C4033 C4036 ) C4033_=_C4037( C4033 C4037 ) C4033_=_C4043( C4033 C4043 ) C4033_=_C4045( C4033 C4045 ) C4033_=_C4046( C4033 C4046 ) C4033_=_C4047( C4033 C4047 ) \nC4033_=_C4049( C4033 C4049 ) C4034_=_C4035( C4034 C4035 ) C4034_=_C4036( C4034 C4036 ) C4034_=_C4037( C4034 C4037 ) C4034_=_C4043( C4034 C4043 ) C4034_=_C4050( C4034 C4050 ) \nC4035_=_C4036( C4035 C4036 ) C4035_=_C4037( C4035 C4037 ) C4035_=_C4050( C4035 C4050 ) C4035_=_C4053( C4035 C4053 ) C4035_=_C4054( C4035 C4054 ) C4035_=_C4055( C4035 C4055 ) \nC4035_=_C4056( C4035 C4056 ) C4036_=_C4037( C4036 C4037 ) C4037_=_C4054( C4037 C4054 ) C4039_=_C4071( C4039 C4071 ) C4039_=_C4095( C4039 C4095 ) C4039_=_C4096( C4039 C4096 ) \nC4043_=_C4045( C4043 C4045 ) C4043_=_C4046( C4043 C4046 ) C4043_=_C4047( C4043 C4047 ) C4043_=_C4049( C4043 C4049 ) C4043_=_C4050( C4043 C4050 ) C4045_=_C4046( C4045 C4046 ) \nC4045_=_C4047( C4045 C4047 ) C4045_=_C4049( C4045 C4049 ) C4046_=_C4047( C4046 C4047 ) C4046_=_C4049( C4046 C4049 ) C4047_=_C4049( C4047 C4049 ) C4049_=_C4095( C4049 C4095 ) \nC4050_=_C4053( C4050 C4053 ) C4050_=_C4054( C4050 C4054 ) C4050_=_C4055( C4050 C4055 ) C4050_=_C4056( C4050 C4056 ) C4053_=_C4054( C4053 C4054 ) C4053_=_C4055( C4053 C4055 ) \nC4053_=_C4056( C4053 C4056 ) C4054_=_C4055( C4054 C4055 ) C4054_=_C4056( C4054 C4056 ) C4055_=_C4056( C4055 C4056 ) C4071_=_C4095( C4071 C4095 ) C4071_=_C4096( C4071 C4096 ) \nC4095_=_C4096( C4095 C4096 ) "];68-&gt;74[label="328: C399 C485 C486 C487 C488 \nC489 C490 C491 C492 C496 C497 \nC498 C499 C500 C501 C502 C506 \nC508 C509 C511 C512 C522 C639 \nC650 C668 C674 C698 C699 C736 \nC776 C835 C875 C885 C886 C890 \nC904 C912 C937 C964 C1032 C1037 \nC1054 C1057 C1058 C1070 C1071 C1073 \nC1075 C1088 C1090 C1161 C1170 C1185 \nC1193 C1317 C1323 C1326 C1329 C1340 \nC1353 C1429 C1458 C1464 C1480 C1481 \nC1482 C1489 C1490 C1493 C1496 C1497 \nC1499 C1538 C1543 C1569 C1622 C1623 \nC1641 C1644 C1698 C1720 C1724 C1737 \nC1763 C1790 C1838 C1850 C1855 C1858 \nC1859 C1860 C1864 C1865 C1867 C1868 \nC1869 C1870 C1873 C1875 C1877 C1878 \nC1879 C1880 C1881 C1882 C1883 C1922 \nC1929 C1938 C1964 C1966 C2024 C2070 \nC2073 C2139 C2157 C2158 C2159 C2161 \nC2165 C2166 C2174 C2176 C2219 C2232 \nC2235 C2242 C2252 C2253 C2258 C2291 \nC2298 C2300 C2309 C2317 C2326 C2351 \nC2352 C2353 C2354 C2356 C2357 C2360 \nC2362 C2364 C2365 C2366 C2367 C2368 \nC2370 C2372 C2443 C2470 C2488 C2497 \nC2549 C2607 C2608 C2609 C2610 C2611 \nC2612 C2613 C2614 C2615 C2616 C2620 \nC2622 C2623 C2627 C2648 C2651 C2653 \nC2657 C2659 C2660 C2661 C2662 C2665 \nC2666 C2667 C2669 C2670 C2672 C2702 \nC2706 C2708 C2709 C2711 C2712 C2713 \nC2716 C2719 C2721 C2722 C2723 C2754 \nC2822 C2852 C2855 C2859 C2861 C2870 \nC2906 C2945 C2947 C2995 C2997 C3024 \nC3025 C3026 C3027 C3029 C3032 C3038 \nC3092 C3110 C3113 C3151 C3152 C3176 \nC3186 C3188 C3192 C3210 C3211 C3212 \nC3213 C3214 C3215 C3216 C3217 C3218 \nC3219 C3222 C3223 C3224 C3226 C3228 \nC3268 C3274 C3314 C3350 C3351 C3365 \nC3390 C3393 C3468 C3491 C3553 C3562 \nC3566 C3583 C3592 C3620 C3624 C3625 \nC3627 C3630 C3645 C3657 C3671 C3672 \nC3685 C3686 C3687 C3688 C3690 C3691 \nC3693 C3694 C3704 C3705 C3706 C3707 \nC3708 C3709 C3710 C3711 C3712 C3713 \nC3743 C3745 C3750 C3754 C3794 C3797 \nC3806 C3818 C3821 C3829 C3863 C3897 \nC3920 C3922 C3940 C3941 C3943 C3945 \nC3948 C3966 C3972 C3973 C3974 C3976 \nC3978 C3980 C3998 C4002 C4015 C4030 \nC4034 C4036 C4037 C4039 C4043 C4045 \nC4046 C4047 C4049 C4050 C4053 C4054 \nC4055 C4056 C4071 C4095 C4096 \n3679: C399_=_C1071 ,C399_=_C1496 ,C399_=_C1569 ,C399_=_C1922 ,C399_=_C2073 ,\nC399_=_C2176 ,C399_=_C2702 ,C399_=_C2861 ,C399_=_C3314 ,C399_=_C3624 ,C399_=_C3657 ,\nC399_=_C3897 ,C399_=_C3998 ,C399_=_C4034 ,C399_=_C4036 ,C399_=_C4037 ,C485_=_C486 ,\nC485_=_C487 ,C485_=_C488 ,C485_=_C489 ,C485_=_C490 ,C485_=_C491 ,C485_=_C492 ,\nC485_=_C496 ,C485_=_C497 ,C485_=_C498 ,C485_=_C499 ,C485_=_C500 ,C485_=_C501 ,\nC485_=_C502 ,C485_=_C506 ,C485_=_C508 ,C485_=_C509 ,C485_=_C511 ,C485_=_C512 ,\nC486_=_C487 ,C486_=_C488 ,C486_=_C489 ,C486_=_C490 ,C486_=_C491 ,C486_=_C492 ,\nC486_=_C496 ,C486_=_C497 ,C486_=_C498 ,C486_=_C499 ,C486_=_C500 ,C486_=_C501 ,\nC486_=_C502 ,C486_=_C506 ,C486_=_C508 ,C486_=_C509 ,C486_=_C511 ,C486_=_C512 ,\nC486_=_C875 ,C486_=_C885 ,C486_=_C886 ,C486_=_C890 ,C487_=_C488 ,C487_=_C489 ,\nC487_=_C490 ,C487_=_C491 ,C487_=_C492 ,C487_=_C496 ,C487_=_C497 ,C487_=_C498 ,\nC487_=_C499 ,C487_=_C500 ,C487_=_C501 ,C487_=_C502 ,C487_=_C506 ,C487_=_C508 ,\nC487_=_C509 ,C487_=_C511 ,C487_=_C512 ,C487_=_C1054 ,C487_=_C1057 ,C487_=_C1058 ,\nC487_=_C1070 ,C487_=_C1071 ,C487_=_C1073 ,C487_=_C1075 ,C488_=_C489 ,C488_=_C490 ,\nC488_=_C491 ,C488_=_C492 ,C488_=_C496 ,C488_=_C497 ,C488_=_C498 ,C488_=_C499 ,\nC488_=_C500 ,C488_=_C501 ,C488_=_C502 ,C488_=_C506 ,C488_=_C508 ,C488_=_C509 ,\nC488_=_C511 ,C488_=_C512 ,C489_=_C490 ,C489_=_C491 ,C489_=_C492 ,C489_=_C496 ,\nC489_=_C497 ,C489_=_C498 ,C489_=_C499 ,C489_=_C500 ,C489_=_C501 ,C489_=_C502 ,\nC489_=_C506 ,C489_=_C508 ,C489_=_C509 ,C489_=_C511 ,C489_=_C512 ,C489_=_C1480 ,\nC489_=_C1481 ,C489_=_C1482 ,C489_=_C1489 ,C489_=_C1490 ,C489_=_C1493 ,C489_=_C1496 ,\nC489_=_C1497 ,C489_=_C1499 ,C490_=_C491 ,C490_=_C492 ,C490_=_C496 ,C490_=_C497 ,\nC490_=_C498 ,C490_=_C499 ,C490_=_C500 ,C490_=_C501 ,C490_=_C502 ,C490_=_C506 ,\nC490_=_C508 ,C490_=_C509 ,C490_=_C511 ,C490_=_C512 ,C490_=_C1838 ,C490_=_C1850 ,\nC490_=_C1855 ,C491_=_C492 ,C491_=_C496 ,C491_=_C497 ,C491_=_C498 ,C491_=_C499 ,\nC491_=_C500 ,C491_=_C501 ,C491_=_C502 ,C491_=_C506 ,C491_=_C508 ,C491_=_C509 ,\nC491_=_C511 ,C491_=_C512 ,C492_=_C496 ,C492_=_C497 ,C492_=_C498 ,C492_=_C499 ,\nC492_=_C500 ,C492_=_C501 ,C492_=_C502 ,C492_=_C506 ,C492_=_C508 ,C492_=_C509 ,\nC492_=_C511 ,C492_=_C512 ,C492_=_C2443 ,C496_=_C497 ,C496_=_C498 ,C496_=_C499 ,\nC496_=_C500 ,C496_=_C501 ,C496_=_C502 ,C496_=_C506 ,C496_=_C508 ,C496_=_C509 ,\nC496_=_C511 ,C496_=_C512 ,C496_=_C3026 ,C497_=_C498 ,C497_=_C499 ,C497_=_C500 ,\nC497_=_C501 ,C497_=_C502 ,C497_=_C506 ,C497_=_C508 ,C497_=_C509 ,C497_=_C511 ,\nC497_=_C512 ,C497_=_C1870 ,C497_=_C2357 ,C497_=_C3212 ,C497_=_C3553 ,C497_=_C3562 ,\nC497_=_C3566 ,C498_=_C499 ,C498_=_C500 ,C498_=_C501 ,C498_=_C502 ,C498_=_C506 ,\nC498_=_C508 ,C498_=_C509 ,C498_=_C511 ,C498_=_C512 ,C498_=_C2613 ,C498_=_C2709 ,\nC498_=_C3620 ,C498_=_C3624 ,C498_=_C3625 ,C498_=_C3627 ,C498_=_C3630 ,C499_=_C500 ,\nC499_=_C501 ,C499_=_C502 ,C499_=_C506 ,C499_=_C508 ,C499_=_C509 ,C499_=_C511 ,\nC499_=_C512 ,C499_=_C3214 ,C499_=_C3743 ,C499_=_C3745 ,C500_=_C501 ,C500_=_C502 ,\nC500_=_C506 ,C500_=_C508 ,C500_=_C509 ,C500_=_C511 ,C500_=_C512 ,C500_=_C3215 ,\nC500_=_C3794 ,C500_=_C3797 ,C501_=_C502 ,C501_=_C506 ,C501_=_C508 ,C501_=_C509 ,\nC501_=_C511 ,C501_=_C512 ,C501_=_C3863 ,C502_=_C506 ,C502_=_C508 ,C502_=_C509 ,\nC502_=_C511 ,C502_=_C512 ,C502_=_C3219 ,C502_=_C3920 ,C502_=_C3922 ,C506_=_C508 ,\nC506_=_C509 ,C506_=_C511 ,C506_=_C512 ,C506_=_C2620 ,C506_=_C2719 ,C506_=_C3945 ,\nC506_=_C4034 ,C506_=_C4043 ,C506_=_C4050 ,C508_=_C509 ,C508_=_C511 ,C508_=_C512 ,\nC509_=_C511 ,C509_=_C512 ,C511_=_C512 ,C511_=_C3228 ,C511_=_C4049 ,C511_=_C4095 ,\nC512_=_C3948 ,C522_=_C1058 ,C522_=_C1482 ,C522_=_C2159 ,C522_=_C2470 ,C522_=_C2706</w:t>
      </w:r>
    </w:p>
    <w:p>
      <w:pPr>
        <w:pStyle w:val="PreformattedText"/>
        <w:bidi w:val="0"/>
        <w:spacing w:before="0" w:after="0"/>
        <w:jc w:val="left"/>
        <w:rPr/>
      </w:pPr>
      <w:r>
        <w:rPr/>
        <w:t xml:space="preserve"> </w:t>
      </w:r>
      <w:r>
        <w:rPr/>
        <w:t>,\nC522_=_C2708 ,C522_=_C2709 ,C522_=_C2711 ,C522_=_C2712 ,C522_=_C2713 ,C522_=_C2716 ,\nC522_=_C2719 ,C522_=_C2721 ,C522_=_C2722 ,C522_=_C2723 ,C639_=_C650 ,C639_=_C904 ,\nC639_=_C1185 ,C639_=_C1329 ,C639_=_C1481 ,C639_=_C2024 ,C639_=_C2158 ,C639_=_C2219 ,\nC639_=_C2488 ,C639_=_C2549 ,C639_=_C2657 ,C639_=_C2659 ,C639_=_C2660 ,C639_=_C2661 ,\nC639_=_C2662 ,C639_=_C2665 ,C639_=_C2666 ,C639_=_C2667 ,C639_=_C2669 ,C639_=_C2670 ,\nC639_=_C2672 ,C650_=_C699 ,C650_=_C912 ,C650_=_C1193 ,C650_=_C1340 ,C650_=_C1490 ,\nC650_=_C2166 ,C650_=_C2497 ,C650_=_C2822 ,C650_=_C3038 ,C650_=_C3268 ,C650_=_C3351 ,\nC650_=_C3553 ,C650_=_C3592 ,C650_=_C3672 ,C650_=_C3704 ,C650_=_C3705 ,C650_=_C3706 ,\nC650_=_C3707 ,C650_=_C3708 ,C650_=_C3709 ,C650_=_C3710 ,C650_=_C3711 ,C650_=_C3712 ,\nC650_=_C3713 ,C668_=_C674 ,C668_=_C776 ,C668_=_C1161 ,C668_=_C1326 ,C668_=_C1353 ,\nC668_=_C1929 ,C668_=_C2139 ,C668_=_C2157 ,C668_=_C2351 ,C668_=_C2352 ,C668_=_C2353 ,\nC668_=_C2354 ,C668_=_C2356 ,C668_=_C2357 ,C668_=_C2360 ,C668_=_C2362 ,C668_=_C2364 ,\nC668_=_C2365 ,C668_=_C2366 ,C668_=_C2367 ,C668_=_C2368 ,C674_=_C964 ,C674_=_C1037 ,\nC674_=_C1090 ,C674_=_C1623 ,C674_=_C1644 ,C674_=_C1737 ,C674_=_C1966 ,C674_=_C2161 ,\nC674_=_C2317 ,C674_=_C2372 ,C674_=_C2627 ,C674_=_C2754 ,C674_=_C2852 ,C674_=_C2995 ,\nC674_=_C3024 ,C674_=_C3025 ,C674_=_C3026 ,C674_=_C3027 ,C674_=_C3029 ,C674_=_C3032 ,\nC698_=_C699 ,C698_=_C835 ,C698_=_C1170 ,C698_=_C1489 ,C698_=_C1538 ,C698_=_C2165 ,\nC698_=_C2855 ,C698_=_C3092 ,C698_=_C3110 ,C698_=_C3350 ,C698_=_C3583 ,C698_=_C3671 ,\nC698_=_C3685 ,C698_=_C3686 ,C698_=_C3687 ,C698_=_C3688 ,C698_=_C3690 ,C698_=_C3691 ,\nC698_=_C3693 ,C698_=_C3694 ,C699_=_C912 ,C699_=_C1193 ,C699_=_C1340 ,C699_=_C1490 ,\nC699_=_C2166 ,C699_=_C2497 ,C699_=_C2822 ,C699_=_C3038 ,C699_=_C3268 ,C699_=_C3351 ,\nC699_=_C3553 ,C699_=_C3592 ,C699_=_C3672 ,C699_=_C3704 ,C699_=_C3705 ,C699_=_C3706 ,\nC699_=_C3707 ,C699_=_C3708 ,C699_=_C3709 ,C699_=_C3710 ,C699_=_C3711 ,C699_=_C3712 ,\nC699_=_C3713 ,C736_=_C890 ,C736_=_C1790 ,C736_=_C1855 ,C736_=_C2258 ,C736_=_C2309 ,\nC736_=_C2653 ,C736_=_C3192 ,C736_=_C3491 ,C736_=_C3566 ,C736_=_C3630 ,C736_=_C3745 ,\nC736_=_C3797 ,C736_=_C3806 ,C736_=_C3829 ,C736_=_C3922 ,C736_=_C4015 ,C736_=_C4030 ,\nC736_=_C4039 ,C736_=_C4071 ,C736_=_C4095 ,C736_=_C4096 ,C776_=_C1161 ,C776_=_C1326 ,\nC776_=_C1353 ,C776_=_C1929 ,C776_=_C2139 ,C776_=_C2157 ,C776_=_C2351 ,C776_=_C2352 ,\nC776_=_C2353 ,C776_=_C2354 ,C776_=_C2356 ,C776_=_C2357 ,C776_=_C2360 ,C776_=_C2362 ,\nC776_=_C2364 ,C776_=_C2365 ,C776_=_C2366 ,C776_=_C2367 ,C776_=_C2368 ,C835_=_C1170 ,\nC835_=_C1489 ,C835_=_C1538 ,C835_=_C2165 ,C835_=_C2855 ,C835_=_C3092 ,C835_=_C3110 ,\nC835_=_C3350 ,C835_=_C3583 ,C835_=_C3671 ,C835_=_C3685 ,C835_=_C3686 ,C835_=_C3687 ,\nC835_=_C3688 ,C835_=_C3690 ,C835_=_C3691 ,C835_=_C3693 ,C835_=_C3694 ,C875_=_C885 ,\nC875_=_C886 ,C875_=_C890 ,C875_=_C1464 ,C875_=_C1838 ,C875_=_C2242 ,C875_=_C2291 ,\nC875_=_C2870 ,C875_=_C2997 ,C875_=_C3176 ,C875_=_C3210 ,C875_=_C3211 ,C875_=_C3212 ,\nC875_=_C3213 ,C875_=_C3214 ,C875_=_C3215 ,C875_=_C3216 ,C875_=_C3217 ,C875_=_C3218 ,\nC875_=_C3219 ,C875_=_C3222 ,C875_=_C3223 ,C875_=_C3224 ,C875_=_C3226 ,C875_=_C3228 ,\nC885_=_C886 ,C885_=_C890 ,C885_=_C1073 ,C885_=_C1317 ,C885_=_C1497 ,C885_=_C1543 ,\nC885_=_C1850 ,C885_=_C2443 ,C885_=_C2906 ,C885_=_C3151 ,C885_=_C3562 ,C885_=_C3625 ,\nC885_=_C3645 ,C885_=_C3743 ,C885_=_C3794 ,C885_=_C3863 ,C885_=_C3920 ,C885_=_C4043 ,\nC885_=_C4045 ,C885_=_C4046 ,C885_=_C4047 ,C885_=_C4049 ,C886_=_C890 ,C886_=_C937 ,\nC886_=_C1075 ,C886_=_C1499 ,C886_=_C1724 ,C886_=_C2235 ,C886_=_C2651 ,C886_=_C2947 ,\nC886_=_C3152 ,C886_=_C3274 ,C886_=_C3393 ,C886_=_C3468 ,C886_=_C3627 ,C886_=_C3754 ,\nC886_=_C3966 ,C886_=_C4002 ,C886_=_C4050 ,C886_=_C4053 ,C886_=_C4054 ,C886_=_C4055 ,\nC886_=_C4056 ,C890_=_C1790 ,C890_=_C1855 ,C890_=_C2258 ,C890_=_C2309 ,C890_=_C2653 ,\nC890_=_C3192 ,C890_=_C3491 ,C890_=_C3566 ,C890_=_C3630 ,C890_=_C3745 ,C890_=_C3797 ,\nC890_=_C3806 ,C890_=_C3829 ,C890_=_C3922 ,C890_=_C4015 ,C890_=_C4030 ,C890_=_C4039 ,\nC890_=_C4071 ,C890_=_C4095 ,C890_=_C4096 ,C904_=_C912 ,C904_=_C1185 ,C904_=_C1329 ,\nC904_=_C1481 ,C904_=_C2024 ,C904_=_C2158 ,C904_=_C2219 ,C904_=_C2488 ,C904_=_C2549 ,\nC904_=_C2657 ,C904_=_C2659 ,C904_=_C2660 ,C904_=_C2661 ,C904_=_C2662 ,C904_=_C2665 ,\nC904_=_C2666 ,C904_=_C2667 ,C904_=_C2669 ,C904_=_C2670 ,C904_=_C2672 ,C912_=_C1193 ,\nC912_=_C1340 ,C912_=_C1490 ,C912_=_C2166 ,C912_=_C2497 ,C912_=_C2822 ,C912_=_C3038 ,\nC912_=_C3268 ,C912_=_C3351 ,C912_=_C3553 ,C912_=_C3592 ,C912_=_C3672 ,C912_=_C3704 ,\nC912_=_C3705 ,C912_=_C3706 ,C912_=_C3707 ,C912_=_C3708 ,C912_=_C3709 ,C912_=_C3710 ,\nC912_=_C3711 ,C912_=_C3712 ,C912_=_C3713 ,C937_=_C1075 ,C937_=_C1499 ,C937_=_C1724 ,\nC937_=_C2235 ,C937_=_C2651 ,C937_=_C2947 ,C937_=_C3152 ,C937_=_C3274 ,C937_=_C3393 ,\nC937_=_C3468 ,C937_=_C3627 ,C937_=_C3754 ,C937_=_C3966 ,C937_=_C4002 ,C937_=_C4050 ,\nC937_=_C4053 ,C937_=_C4054 ,C937_=_C4055 ,C937_=_C4056 ,C964_=_C1037 ,C964_=_C1090 ,\nC964_=_C1623 ,C964_=_C1644 ,C964_=_C1737 ,C964_=_C1966 ,C964_=_C2161 ,C964_=_C2317 ,\nC964_=_C2372 ,C964_=_C2627 ,C964_=_C2754 ,C964_=_C2852 ,C964_=_C2995 ,C964_=_C3024 ,\nC964_=_C3025 ,C964_=_C3026 ,C964_=_C3027 ,C964_=_C3029 ,C964_=_C3032 ,C1032_=_C1037 ,\nC1032_=_C1057 ,C1032_=_C1088 ,C1032_=_C1480 ,C1032_=_C1622 ,C1032_=_C1641 ,C1032_=_C1964 ,\nC1032_=_C2370 ,C1032_=_C2607 ,C1032_=_C2608 ,C1032_=_C2609 ,C1032_=_C2610 ,C1032_=_C2611 ,\nC1032_=_C2612 ,C1032_=_C2613 ,C1032_=_C2614 ,C1032_=_C2615 ,C1032_=_C2616 ,C1032_=_C2620 ,\nC1032_=_C2622 ,C1032_=_C2623 ,C1037_=_C1090 ,C1037_=_C1623 ,C1037_=_C1644 ,C1037_=_C1737 ,\nC1037_=_C1966 ,C1037_=_C2161 ,C1037_=_C2317 ,C1037_=_C2372 ,C1037_=_C2627 ,C1037_=_C2754 ,\nC1037_=_C2852 ,C1037_=_C2995 ,C1037_=_C3024 ,C1037_=_C3025 ,C1037_=_C3026 ,C1037_=_C3027 ,\nC1037_=_C3029 ,C1037_=_C3032 ,C1054_=_C1057 ,C1054_=_C1058 ,C1054_=_C1070 ,C1054_=_C1071 ,\nC1054_=_C1073 ,C1054_=_C1075 ,C1054_=_C1323 ,C1054_=_C1458 ,C1054_=_C1858 ,C1054_=_C1859 ,\nC1054_=_C1860 ,C1054_=_C1864 ,C1054_=_C1865 ,C1054_=_C1867 ,C1054_=_C1868 ,C1054_=_C1869 ,\nC1054_=_C1870 ,C1054_=_C1873 ,C1054_=_C1875 ,C1054_=_C1877 ,C1054_=_C1878 ,C1054_=_C1879 ,\nC1054_=_C1880 ,C1054_=_C1881 ,C1054_=_C1882 ,C1054_=_C1883 ,C1057_=_C1058 ,C1057_=_C1070 ,\nC1057_=_C1071 ,C1057_=_C1073 ,C1057_=_C1075 ,C1057_=_C1088 ,C1057_=_C1480 ,C1057_=_C1622 ,\nC1057_=_C1641 ,C1057_=_C1964 ,C1057_=_C2370 ,C1057_=_C2607 ,C1057_=_C2608 ,C1057_=_C2609 ,\nC1057_=_C2610 ,C1057_=_C2611 ,C1057_=_C2612 ,C1057_=_C2613 ,C1057_=_C2614 ,C1057_=_C2615 ,\nC1057_=_C2616 ,C1057_=_C2620 ,C1057_=_C2622 ,C1057_=_C2623 ,C1058_=_C1070 ,C1058_=_C1071 ,\nC1058_=_C1073 ,C1058_=_C1075 ,C1058_=_C1482 ,C1058_=_C2159 ,C1058_=_C2470 ,C1058_=_C2706 ,\nC1058_=_C2708 ,C1058_=_C2709 ,C1058_=_C2711 ,C1058_=_C2712 ,C1058_=_C2713 ,C1058_=_C2716 ,\nC1058_=_C2719 ,C1058_=_C2721 ,C1058_=_C2722 ,C1058_=_C2723 ,C1070_=_C1071 ,C1070_=_C1073 ,\nC1070_=_C1075 ,C1070_=_C1429 ,C1070_=_C1493 ,C1070_=_C1698 ,C1070_=_C1763 ,C1070_=_C1938 ,\nC1070_=_C2070 ,C1070_=_C2252 ,C1070_=_C2298 ,C1070_=_C2326 ,C1070_=_C3113 ,C1070_=_C3186 ,\nC1070_=_C3365 ,C1070_=_C3620 ,C1070_=_C3818 ,C1070_=_C3940 ,C1070_=_C3941 ,C1070_=_C3943 ,\nC1070_=_C3945 ,C1070_=_C3948 ,C1071_=_C1073 ,C1071_=_C1075 ,C1071_=_C1496 ,C1071_=_C1569 ,\nC1071_=_C1922 ,C1071_=_C2073 ,C1071_=_C2176 ,C1071_=_C2702 ,C1071_=_C2861 ,C1071_=_C3314 ,\nC1071_=_C3624 ,C1071_=_C3657 ,C1071_=_C3897 ,C1071_=_C3998 ,C1071_=_C4034 ,C1071_=_C4036 ,\nC1071_=_C4037 ,C1073_=_C1075 ,C1073_=_C1317 ,C1073_=_C1497 ,C1073_=_C1543 ,C1073_=_C1850 ,\nC1073_=_C2443 ,C1073_=_C2906 ,C1073_=_C3151 ,C1073_=_C3562 ,C1073_=_C3625 ,C1073_=_C3645 ,\nC1073_=_C3743 ,C1073_=_C3794 ,C1073_=_C3863 ,C1073_=_C3920 ,C1073_=_C4043 ,C1073_=_C4045 ,\nC1073_=_C4046 ,C1073_=_C4047 ,C1073_=_C4049 ,C1075_=_C1499 ,C1075_=_C1724 ,C1075_=_C2235 ,\nC1075_=_C2651 ,C1075_=_C2947 ,C1075_=_C3152 ,C1075_=_C3274 ,C1075_=_C3393 ,C1075_=_C3468 ,\nC1075_=_C3627 ,C1075_=_C3754 ,C1075_=_C3966 ,C1075_=_C4002 ,C1075_=_C4050 ,C1075_=_C4053 ,\nC1075_=_C4054 ,C1075_=_C4055 ,C1075_=_C4056 ,C1088_=_C1090 ,C1088_=_C1480 ,C1088_=_C1622 ,\nC1088_=_C1641 ,C1088_=_C1964 ,C1088_=_C2370 ,C1088_=_C2607 ,C1088_=_C2608 ,C1088_=_C2609 ,\nC1088_=_C2610 ,C1088_=_C2611 ,C1088_=_C2612 ,C1088_=_C2613 ,C1088_=_C2614 ,C1088_=_C2615 ,\nC1088_=_C2616 ,C1088_=_C2620 ,C1088_=_C2622 ,C1088_=_C2623 ,C1090_=_C1623 ,C1090_=_C1644 ,\nC1090_=_C1737 ,C1090_=_C1966 ,C1090_=_C2161 ,C1090_=_C2317 ,C1090_=_C2372 ,C1090_=_C2627 ,\nC1090_=_C2754 ,C1090_=_C2852 ,C1090_=_C2995 ,C1090_=_C3024 ,C1090_=_C3025 ,C1090_=_C3026 ,\nC1090_=_C3027 ,C1090_=_C3029 ,C1090_=_C3032 ,C1161_=_C1170 ,C1161_=_C1326 ,C1161_=_C1353 ,\nC1161_=_C1929 ,C1161_=_C2139 ,C1161_=_C2157 ,C1161_=_C2351 ,C1161_=_C2352 ,C1161_=_C2353 ,\nC1161_=_C2354 ,C1161_=_C2356 ,C1161_=_C2357 ,C1161_=_C2360 ,C1161_=_C2362 ,C1161_=_C2364 ,\nC1161_=_C2365 ,C1161_=_C2366 ,C1161_=_C2367 ,C1161_=_C2368 ,C1170_=_C1489 ,C1170_=_C1538 ,\nC1170_=_C2165 ,C1170_=_C2855 ,C1170_=_C3092 ,C1170_=_C3110 ,C1170_=_C3350 ,C1170_=_C3583 ,\nC1170_=_C3671 ,C1170_=_C3685 ,C1170_=_C3686 ,C1170_=_C3687 ,C1170_=_C3688 ,C1170_=_C3690 ,\nC1170_=_C3691 ,C1170_=_C3693 ,C1170_=_C3694 ,C1185_=_C1193 ,C1185_=_C1329 ,C1185_=_C1481 ,\nC1185_=_C2024 ,C1185_=_C2158 ,C1185_=_C2219 ,C1185_=_C2488 ,C1185_=_C2549 ,C1185_=_C2657 ,\nC1185_=_C2659 ,C1185_=_C2660 ,C1185_=_C2661 ,C1185_=_C2662 ,C1185_=_C2665 ,C1185_=_C2666 ,\nC1185_=_C2667 ,C1185_=_C2669 ,C1185_=_C2670 ,C1185_=_C2672 ,C1193_=_C1340 ,C1193_=_C1490 ,\nC1193_=_C2166 ,C1193_=_C2497 ,C1193_=_C2822 ,C1193_=_C3038 ,C1193_=_C3268 ,C1193_=_C3351 ,\nC1193_=_C3553 ,C1193_=_C3592 ,C1193_=_C3672 ,C1193_=_C3704 ,C1193_=_C3705 ,C1193_=_C3706 ,\nC1193_=_C3707 ,C1193_=_C3708 ,C1193_=_C3709 ,C1193_=_C3710 ,C1193_=_C3711 ,C1193_=_C3712 ,\nC1193_=_C3713 ,C1317_=_C1497 ,C1317_=_C1543 ,C1317_=_C1850 ,C1317_=_C2443 ,C1317_=_C2906 ,\nC1317_=_C3151 ,C1317_=_C3562 ,C1317_=_C3625 ,C1317_=_C3645 ,C1317_=_C3743</w:t>
      </w:r>
    </w:p>
    <w:p>
      <w:pPr>
        <w:pStyle w:val="PreformattedText"/>
        <w:bidi w:val="0"/>
        <w:spacing w:before="0" w:after="0"/>
        <w:jc w:val="left"/>
        <w:rPr/>
      </w:pPr>
      <w:r>
        <w:rPr/>
        <w:t xml:space="preserve"> </w:t>
      </w:r>
      <w:r>
        <w:rPr/>
        <w:t>,C1317_=_C3794 ,\nC1317_=_C3863 ,C1317_=_C3920 ,C1317_=_C4043 ,C1317_=_C4045 ,C1317_=_C4046 ,C1317_=_C4047 ,\nC1317_=_C4049 ,C1323_=_C1326 ,C1323_=_C1329 ,C1323_=_C1340 ,C1323_=_C1458 ,C1323_=_C1858 ,\nC1323_=_C1859 ,C1323_=_C1860 ,C1323_=_C1864 ,C1323_=_C1865 ,C1323_=_C1867 ,C1323_=_C1868 ,\nC1323_=_C1869 ,C1323_=_C1870 ,C1323_=_C1873 ,C1323_=_C1875 ,C1323_=_C1877 ,C1323_=_C1878 ,\nC1323_=_C1879 ,C1323_=_C1880 ,C1323_=_C1881 ,C1323_=_C1882 ,C1323_=_C1883 ,C1326_=_C1329 ,\nC1326_=_C1340 ,C1326_=_C1353 ,C1326_=_C1929 ,C1326_=_C2139 ,C1326_=_C2157 ,C1326_=_C2351 ,\nC1326_=_C2352 ,C1326_=_C2353 ,C1326_=_C2354 ,C1326_=_C2356 ,C1326_=_C2357 ,C1326_=_C2360 ,\nC1326_=_C2362 ,C1326_=_C2364 ,C1326_=_C2365 ,C1326_=_C2366 ,C1326_=_C2367 ,C1326_=_C2368 ,\nC1329_=_C1340 ,C1329_=_C1481 ,C1329_=_C2024 ,C1329_=_C2158 ,C1329_=_C2219 ,C1329_=_C2488 ,\nC1329_=_C2549 ,C1329_=_C2657 ,C1329_=_C2659 ,C1329_=_C2660 ,C1329_=_C2661 ,C1329_=_C2662 ,\nC1329_=_C2665 ,C1329_=_C2666 ,C1329_=_C2667 ,C1329_=_C2669 ,C1329_=_C2670 ,C1329_=_C2672 ,\nC1340_=_C1490 ,C1340_=_C2166 ,C1340_=_C2497 ,C1340_=_C2822 ,C1340_=_C3038 ,C1340_=_C3268 ,\nC1340_=_C3351 ,C1340_=_C3553 ,C1340_=_C3592 ,C1340_=_C3672 ,C1340_=_C3704 ,C1340_=_C3705 ,\nC1340_=_C3706 ,C1340_=_C3707 ,C1340_=_C3708 ,C1340_=_C3709 ,C1340_=_C3710 ,C1340_=_C3711 ,\nC1340_=_C3712 ,C1340_=_C3713 ,C1353_=_C1929 ,C1353_=_C2139 ,C1353_=_C2157 ,C1353_=_C2351 ,\nC1353_=_C2352 ,C1353_=_C2353 ,C1353_=_C2354 ,C1353_=_C2356 ,C1353_=_C2357 ,C1353_=_C2360 ,\nC1353_=_C2362 ,C1353_=_C2364 ,C1353_=_C2365 ,C1353_=_C2366 ,C1353_=_C2367 ,C1353_=_C2368 ,\nC1429_=_C1493 ,C1429_=_C1698 ,C1429_=_C1763 ,C1429_=_C1938 ,C1429_=_C2070 ,C1429_=_C2252 ,\nC1429_=_C2298 ,C1429_=_C2326 ,C1429_=_C3113 ,C1429_=_C3186 ,C1429_=_C3365 ,C1429_=_C3620 ,\nC1429_=_C3818 ,C1429_=_C3940 ,C1429_=_C3941 ,C1429_=_C3943 ,C1429_=_C3945 ,C1429_=_C3948 ,\nC1458_=_C1464 ,C1458_=_C1858 ,C1458_=_C1859 ,C1458_=_C1860 ,C1458_=_C1864 ,C1458_=_C1865 ,\nC1458_=_C1867 ,C1458_=_C1868 ,C1458_=_C1869 ,C1458_=_C1870 ,C1458_=_C1873 ,C1458_=_C1875 ,\nC1458_=_C1877 ,C1458_=_C1878 ,C1458_=_C1879 ,C1458_=_C1880 ,C1458_=_C1881 ,C1458_=_C1882 ,\nC1458_=_C1883 ,C1464_=_C1838 ,C1464_=_C2242 ,C1464_=_C2291 ,C1464_=_C2870 ,C1464_=_C2997 ,\nC1464_=_C3176 ,C1464_=_C3210 ,C1464_=_C3211 ,C1464_=_C3212 ,C1464_=_C3213 ,C1464_=_C3214 ,\nC1464_=_C3215 ,C1464_=_C3216 ,C1464_=_C3217 ,C1464_=_C3218 ,C1464_=_C3219 ,C1464_=_C3222 ,\nC1464_=_C3223 ,C1464_=_C3224 ,C1464_=_C3226 ,C1464_=_C3228 ,C1480_=_C1481 ,C1480_=_C1482 ,\nC1480_=_C1489 ,C1480_=_C1490 ,C1480_=_C1493 ,C1480_=_C1496 ,C1480_=_C1497 ,C1480_=_C1499 ,\nC1480_=_C1622 ,C1480_=_C1641 ,C1480_=_C1964 ,C1480_=_C2370 ,C1480_=_C2607 ,C1480_=_C2608 ,\nC1480_=_C2609 ,C1480_=_C2610 ,C1480_=_C2611 ,C1480_=_C2612 ,C1480_=_C2613 ,C1480_=_C2614 ,\nC1480_=_C2615 ,C1480_=_C2616 ,C1480_=_C2620 ,C1480_=_C2622 ,C1480_=_C2623 ,C1481_=_C1482 ,\nC1481_=_C1489 ,C1481_=_C1490 ,C1481_=_C1493 ,C1481_=_C1496 ,C1481_=_C1497 ,C1481_=_C1499 ,\nC1481_=_C2024 ,C1481_=_C2158 ,C1481_=_C2219 ,C1481_=_C2488 ,C1481_=_C2549 ,C1481_=_C2657 ,\nC1481_=_C2659 ,C1481_=_C2660 ,C1481_=_C2661 ,C1481_=_C2662 ,C1481_=_C2665 ,C1481_=_C2666 ,\nC1481_=_C2667 ,C1481_=_C2669 ,C1481_=_C2670 ,C1481_=_C2672 ,C1482_=_C1489 ,C1482_=_C1490 ,\nC1482_=_C1493 ,C1482_=_C1496 ,C1482_=_C1497 ,C1482_=_C1499 ,C1482_=_C2159 ,C1482_=_C2470 ,\nC1482_=_C2706 ,C1482_=_C2708 ,C1482_=_C2709 ,C1482_=_C2711 ,C1482_=_C2712 ,C1482_=_C2713 ,\nC1482_=_C2716 ,C1482_=_C2719 ,C1482_=_C2721 ,C1482_=_C2722 ,C1482_=_C2723 ,C1489_=_C1490 ,\nC1489_=_C1493 ,C1489_=_C1496 ,C1489_=_C1497 ,C1489_=_C1499 ,C1489_=_C1538 ,C1489_=_C2165 ,\nC1489_=_C2855 ,C1489_=_C3092 ,C1489_=_C3110 ,C1489_=_C3350 ,C1489_=_C3583 ,C1489_=_C3671 ,\nC1489_=_C3685 ,C1489_=_C3686 ,C1489_=_C3687 ,C1489_=_C3688 ,C1489_=_C3690 ,C1489_=_C3691 ,\nC1489_=_C3693 ,C1489_=_C3694 ,C1490_=_C1493 ,C1490_=_C1496 ,C1490_=_C1497 ,C1490_=_C1499 ,\nC1490_=_C2166 ,C1490_=_C2497 ,C1490_=_C2822 ,C1490_=_C3038 ,C1490_=_C3268 ,C1490_=_C3351 ,\nC1490_=_C3553 ,C1490_=_C3592 ,C1490_=_C3672 ,C1490_=_C3704 ,C1490_=_C3705 ,C1490_=_C3706 ,\nC1490_=_C3707 ,C1490_=_C3708 ,C1490_=_C3709 ,C1490_=_C3710 ,C1490_=_C3711 ,C1490_=_C3712 ,\nC1490_=_C3713 ,C1493_=_C1496 ,C1493_=_C1497 ,C1493_=_C1499 ,C1493_=_C1698 ,C1493_=_C1763 ,\nC1493_=_C1938 ,C1493_=_C2070 ,C1493_=_C2252 ,C1493_=_C2298 ,C1493_=_C2326 ,C1493_=_C3113 ,\nC1493_=_C3186 ,C1493_=_C3365 ,C1493_=_C3620 ,C1493_=_C3818 ,C1493_=_C3940 ,C1493_=_C3941 ,\nC1493_=_C3943 ,C1493_=_C3945 ,C1493_=_C3948 ,C1496_=_C1497 ,C1496_=_C1499 ,C1496_=_C1569 ,\nC1496_=_C1922 ,C1496_=_C2073 ,C1496_=_C2176 ,C1496_=_C2702 ,C1496_=_C2861 ,C1496_=_C3314 ,\nC1496_=_C3624 ,C1496_=_C3657 ,C1496_=_C3897 ,C1496_=_C3998 ,C1496_=_C4034 ,C1496_=_C4036 ,\nC1496_=_C4037 ,C1497_=_C1499 ,C1497_=_C1543 ,C1497_=_C1850 ,C1497_=_C2443 ,C1497_=_C2906 ,\nC1497_=_C3151 ,C1497_=_C3562 ,C1497_=_C3625 ,C1497_=_C3645 ,C1497_=_C3743 ,C1497_=_C3794 ,\nC1497_=_C3863 ,C1497_=_C3920 ,C1497_=_C4043 ,C1497_=_C4045 ,C1497_=_C4046 ,C1497_=_C4047 ,\nC1497_=_C4049 ,C1499_=_C1724 ,C1499_=_C2235 ,C1499_=_C2651 ,C1499_=_C2947 ,C1499_=_C3152 ,\nC1499_=_C3274 ,C1499_=_C3393 ,C1499_=_C3468 ,C1499_=_C3627 ,C1499_=_C3754 ,C1499_=_C3966 ,\nC1499_=_C4002 ,C1499_=_C4050 ,C1499_=_C4053 ,C1499_=_C4054 ,C1499_=_C4055 ,C1499_=_C4056 ,\nC1538_=_C1543 ,C1538_=_C2165 ,C1538_=_C2855 ,C1538_=_C3092 ,C1538_=_C3110 ,C1538_=_C3350 ,\nC1538_=_C3583 ,C1538_=_C3671 ,C1538_=_C3685 ,C1538_=_C3686 ,C1538_=_C3687 ,C1538_=_C3688 ,\nC1538_=_C3690 ,C1538_=_C3691 ,C1538_=_C3693 ,C1538_=_C3694 ,C1543_=_C1850 ,C1543_=_C2443 ,\nC1543_=_C2906 ,C1543_=_C3151 ,C1543_=_C3562 ,C1543_=_C3625 ,C1543_=_C3645 ,C1543_=_C3743 ,\nC1543_=_C3794 ,C1543_=_C3863 ,C1543_=_C3920 ,C1543_=_C4043 ,C1543_=_C4045 ,C1543_=_C4046 ,\nC1543_=_C4047 ,C1543_=_C4049 ,C1569_=_C1922 ,C1569_=_C2073 ,C1569_=_C2176 ,C1569_=_C2702 ,\nC1569_=_C2861 ,C1569_=_C3314 ,C1569_=_C3624 ,C1569_=_C3657 ,C1569_=_C3897 ,C1569_=_C3998 ,\nC1569_=_C4034 ,C1569_=_C4036 ,C1569_=_C4037 ,C1622_=_C1623 ,C1622_=_C1641 ,C1622_=_C1964 ,\nC1622_=_C2370 ,C1622_=_C2607 ,C1622_=_C2608 ,C1622_=_C2609 ,C1622_=_C2610 ,C1622_=_C2611 ,\nC1622_=_C2612 ,C1622_=_C2613 ,C1622_=_C2614 ,C1622_=_C2615 ,C1622_=_C2616 ,C1622_=_C2620 ,\nC1622_=_C2622 ,C1622_=_C2623 ,C1623_=_C1644 ,C1623_=_C1737 ,C1623_=_C1966 ,C1623_=_C2161 ,\nC1623_=_C2317 ,C1623_=_C2372 ,C1623_=_C2627 ,C1623_=_C2754 ,C1623_=_C2852 ,C1623_=_C2995 ,\nC1623_=_C3024 ,C1623_=_C3025 ,C1623_=_C3026 ,C1623_=_C3027 ,C1623_=_C3029 ,C1623_=_C3032 ,\nC1641_=_C1644 ,C1641_=_C1964 ,C1641_=_C2370 ,C1641_=_C2607 ,C1641_=_C2608 ,C1641_=_C2609 ,\nC1641_=_C2610 ,C1641_=_C2611 ,C1641_=_C2612 ,C1641_=_C2613 ,C1641_=_C2614 ,C1641_=_C2615 ,\nC1641_=_C2616 ,C1641_=_C2620 ,C1641_=_C2622 ,C1641_=_C2623 ,C1644_=_C1737 ,C1644_=_C1966 ,\nC1644_=_C2161 ,C1644_=_C2317 ,C1644_=_C2372 ,C1644_=_C2627 ,C1644_=_C2754 ,C1644_=_C2852 ,\nC1644_=_C2995 ,C1644_=_C3024 ,C1644_=_C3025 ,C1644_=_C3026 ,C1644_=_C3027 ,C1644_=_C3029 ,\nC1644_=_C3032 ,C1698_=_C1763 ,C1698_=_C1938 ,C1698_=_C2070 ,C1698_=_C2252 ,C1698_=_C2298 ,\nC1698_=_C2326 ,C1698_=_C3113 ,C1698_=_C3186 ,C1698_=_C3365 ,C1698_=_C3620 ,C1698_=_C3818 ,\nC1698_=_C3940 ,C1698_=_C3941 ,C1698_=_C3943 ,C1698_=_C3945 ,C1698_=_C3948 ,C1720_=_C1724 ,\nC1720_=_C2174 ,C1720_=_C2232 ,C1720_=_C2253 ,C1720_=_C2300 ,C1720_=_C2648 ,C1720_=_C2859 ,\nC1720_=_C2945 ,C1720_=_C3188 ,C1720_=_C3390 ,C1720_=_C3750 ,C1720_=_C3821 ,C1720_=_C3972 ,\nC1720_=_C3973 ,C1720_=_C3974 ,C1720_=_C3976 ,C1720_=_C3978 ,C1720_=_C3980 ,C1724_=_C2235 ,\nC1724_=_C2651 ,C1724_=_C2947 ,C1724_=_C3152 ,C1724_=_C3274 ,C1724_=_C3393 ,C1724_=_C3468 ,\nC1724_=_C3627 ,C1724_=_C3754 ,C1724_=_C3966 ,C1724_=_C4002 ,C1724_=_C4050 ,C1724_=_C4053 ,\nC1724_=_C4054 ,C1724_=_C4055 ,C1724_=_C4056 ,C1737_=_C1966 ,C1737_=_C2161 ,C1737_=_C2317 ,\nC1737_=_C2372 ,C1737_=_C2627 ,C1737_=_C2754 ,C1737_=_C2852 ,C1737_=_C2995 ,C1737_=_C3024 ,\nC1737_=_C3025 ,C1737_=_C3026 ,C1737_=_C3027 ,C1737_=_C3029 ,C1737_=_C3032 ,C1763_=_C1938 ,\nC1763_=_C2070 ,C1763_=_C2252 ,C1763_=_C2298 ,C1763_=_C2326 ,C1763_=_C3113 ,C1763_=_C3186 ,\nC1763_=_C3365 ,C1763_=_C3620 ,C1763_=_C3818 ,C1763_=_C3940 ,C1763_=_C3941 ,C1763_=_C3943 ,\nC1763_=_C3945 ,C1763_=_C3948 ,C1790_=_C1855 ,C1790_=_C2258 ,C1790_=_C2309 ,C1790_=_C2653 ,\nC1790_=_C3192 ,C1790_=_C3491 ,C1790_=_C3566 ,C1790_=_C3630 ,C1790_=_C3745 ,C1790_=_C3797 ,\nC1790_=_C3806 ,C1790_=_C3829 ,C1790_=_C3922 ,C1790_=_C4015 ,C1790_=_C4030 ,C1790_=_C4039 ,\nC1790_=_C4071 ,C1790_=_C4095 ,C1790_=_C4096 ,C1838_=_C1850 ,C1838_=_C1855 ,C1838_=_C2242 ,\nC1838_=_C2291 ,C1838_=_C2870 ,C1838_=_C2997 ,C1838_=_C3176 ,C1838_=_C3210 ,C1838_=_C3211 ,\nC1838_=_C3212 ,C1838_=_C3213 ,C1838_=_C3214 ,C1838_=_C3215 ,C1838_=_C3216 ,C1838_=_C3217 ,\nC1838_=_C3218 ,C1838_=_C3219 ,C1838_=_C3222 ,C1838_=_C3223 ,C1838_=_C3224 ,C1838_=_C3226 ,\nC1838_=_C3228 ,C1850_=_C1855 ,C1850_=_C2443 ,C1850_=_C2906 ,C1850_=_C3151 ,C1850_=_C3562 ,\nC1850_=_C3625 ,C1850_=_C3645 ,C1850_=_C3743 ,C1850_=_C3794 ,C1850_=_C3863 ,C1850_=_C3920 ,\nC1850_=_C4043 ,C1850_=_C4045 ,C1850_=_C4046 ,C1850_=_C4047 ,C1850_=_C4049 ,C1855_=_C2258 ,\nC1855_=_C2309 ,C1855_=_C2653 ,C1855_=_C3192 ,C1855_=_C3491 ,C1855_=_C3566 ,C1855_=_C3630 ,\nC1855_=_C3745 ,C1855_=_C3797 ,C1855_=_C3806 ,C1855_=_C3829 ,C1855_=_C3922 ,C1855_=_C4015 ,\nC1855_=_C4030 ,C1855_=_C4039 ,C1855_=_C4071 ,C1855_=_C4095 ,C1855_=_C4096 ,C1858_=_C1859 ,\nC1858_=_C1860 ,C1858_=_C1864 ,C1858_=_C1865 ,C1858_=_C1867 ,C1858_=_C1868 ,C1858_=_C1869 ,\nC1858_=_C1870 ,C1858_=_C1873 ,C1858_=_C1875 ,C1858_=_C1877 ,C1858_=_C1878 ,C1858_=_C1879 ,\nC1858_=_C1880 ,C1858_=_C1881 ,C1858_=_C1882 ,C1858_=_C1883 ,C1859_=_C1860 ,C1859_=_C1864 ,\nC1859_=_C1865 ,C1859_=_C1867 ,C1859_=_C1868 ,C1859_=_C1869 ,C1859_=_C1870 ,C1859_=_C1873 ,\nC1859_=_C1875 ,C1859_=_C1877 ,C1859_=_C1878 ,C1859_=_C1879 ,C1859_=_C1880 ,C1859_=_C1881 ,\nC1859_=_C1882 ,C1859_=_C1883 ,C1859_=_C2157 ,C1859_=_C2158 ,C1859_=_C2159 ,C1859_=_C2161 ,\nC1859_=_C2165 ,C1859_=_C2166 ,C1859_=_C2174</w:t>
      </w:r>
    </w:p>
    <w:p>
      <w:pPr>
        <w:pStyle w:val="PreformattedText"/>
        <w:bidi w:val="0"/>
        <w:spacing w:before="0" w:after="0"/>
        <w:jc w:val="left"/>
        <w:rPr/>
      </w:pPr>
      <w:r>
        <w:rPr/>
        <w:t xml:space="preserve"> </w:t>
      </w:r>
      <w:r>
        <w:rPr/>
        <w:t>,C1859_=_C2176 ,C1860_=_C1864 ,C1860_=_C1865 ,\nC1860_=_C1867 ,C1860_=_C1868 ,C1860_=_C1869 ,C1860_=_C1870 ,C1860_=_C1873 ,C1860_=_C1875 ,\nC1860_=_C1877 ,C1860_=_C1878 ,C1860_=_C1879 ,C1860_=_C1880 ,C1860_=_C1881 ,C1860_=_C1882 ,\nC1860_=_C1883 ,C1864_=_C1865 ,C1864_=_C1867 ,C1864_=_C1868 ,C1864_=_C1869 ,C1864_=_C1870 ,\nC1864_=_C1873 ,C1864_=_C1875 ,C1864_=_C1877 ,C1864_=_C1878 ,C1864_=_C1879 ,C1864_=_C1880 ,\nC1864_=_C1881 ,C1864_=_C1882 ,C1864_=_C1883 ,C1864_=_C2352 ,C1864_=_C2822 ,C1865_=_C1867 ,\nC1865_=_C1868 ,C1865_=_C1869 ,C1865_=_C1870 ,C1865_=_C1873 ,C1865_=_C1875 ,C1865_=_C1877 ,\nC1865_=_C1878 ,C1865_=_C1879 ,C1865_=_C1880 ,C1865_=_C1881 ,C1865_=_C1882 ,C1865_=_C1883 ,\nC1865_=_C2353 ,C1865_=_C2657 ,C1865_=_C2706 ,C1865_=_C2852 ,C1865_=_C2855 ,C1865_=_C2859 ,\nC1865_=_C2861 ,C1867_=_C1868 ,C1867_=_C1869 ,C1867_=_C1870 ,C1867_=_C1873 ,C1867_=_C1875 ,\nC1867_=_C1877 ,C1867_=_C1878 ,C1867_=_C1879 ,C1867_=_C1880 ,C1867_=_C1881 ,C1867_=_C1882 ,\nC1867_=_C1883 ,C1867_=_C2356 ,C1867_=_C3268 ,C1867_=_C3274 ,C1868_=_C1869 ,C1868_=_C1870 ,\nC1868_=_C1873 ,C1868_=_C1875 ,C1868_=_C1877 ,C1868_=_C1878 ,C1868_=_C1879 ,C1868_=_C1880 ,\nC1868_=_C1881 ,C1868_=_C1882 ,C1868_=_C1883 ,C1869_=_C1870 ,C1869_=_C1873 ,C1869_=_C1875 ,\nC1869_=_C1877 ,C1869_=_C1878 ,C1869_=_C1879 ,C1869_=_C1880 ,C1869_=_C1881 ,C1869_=_C1882 ,\nC1869_=_C1883 ,C1870_=_C1873 ,C1870_=_C1875 ,C1870_=_C1877 ,C1870_=_C1878 ,C1870_=_C1879 ,\nC1870_=_C1880 ,C1870_=_C1881 ,C1870_=_C1882 ,C1870_=_C1883 ,C1870_=_C2357 ,C1870_=_C3212 ,\nC1870_=_C3553 ,C1870_=_C3562 ,C1870_=_C3566 ,C1873_=_C1875 ,C1873_=_C1877 ,C1873_=_C1878 ,\nC1873_=_C1879 ,C1873_=_C1880 ,C1873_=_C1881 ,C1873_=_C1882 ,C1873_=_C1883 ,C1875_=_C1877 ,\nC1875_=_C1878 ,C1875_=_C1879 ,C1875_=_C1880 ,C1875_=_C1881 ,C1875_=_C1882 ,C1875_=_C1883 ,\nC1875_=_C2362 ,C1875_=_C3708 ,C1877_=_C1878 ,C1877_=_C1879 ,C1877_=_C1880 ,C1877_=_C1881 ,\nC1877_=_C1882 ,C1877_=_C1883 ,C1877_=_C3224 ,C1877_=_C3943 ,C1877_=_C3976 ,C1877_=_C4039 ,\nC1878_=_C1879 ,C1878_=_C1880 ,C1878_=_C1881 ,C1878_=_C1882 ,C1878_=_C1883 ,C1878_=_C2364 ,\nC1878_=_C3711 ,C1879_=_C1880 ,C1879_=_C1881 ,C1879_=_C1882 ,C1879_=_C1883 ,C1879_=_C2365 ,\nC1879_=_C2622 ,C1879_=_C2672 ,C1879_=_C2721 ,C1879_=_C3032 ,C1879_=_C3226 ,C1879_=_C3693 ,\nC1879_=_C3978 ,C1879_=_C4036 ,C1880_=_C1881 ,C1880_=_C1882 ,C1880_=_C1883 ,C1881_=_C1882 ,\nC1881_=_C1883 ,C1881_=_C2366 ,C1881_=_C3712 ,C1881_=_C4045 ,C1882_=_C1883 ,C1882_=_C2367 ,\nC1882_=_C3694 ,C1882_=_C3713 ,C1922_=_C2073 ,C1922_=_C2176 ,C1922_=_C2702 ,C1922_=_C2861 ,\nC1922_=_C3314 ,C1922_=_C3624 ,C1922_=_C3657 ,C1922_=_C3897 ,C1922_=_C3998 ,C1922_=_C4034 ,\nC1922_=_C4036 ,C1922_=_C4037 ,C1929_=_C1938 ,C1929_=_C2139 ,C1929_=_C2157 ,C1929_=_C2351 ,\nC1929_=_C2352 ,C1929_=_C2353 ,C1929_=_C2354 ,C1929_=_C2356 ,C1929_=_C2357 ,C1929_=_C2360 ,\nC1929_=_C2362 ,C1929_=_C2364 ,C1929_=_C2365 ,C1929_=_C2366 ,C1929_=_C2367 ,C1929_=_C2368 ,\nC1938_=_C2070 ,C1938_=_C2252 ,C1938_=_C2298 ,C1938_=_C2326 ,C1938_=_C3113 ,C1938_=_C3186 ,\nC1938_=_C3365 ,C1938_=_C3620 ,C1938_=_C3818 ,C1938_=_C3940 ,C1938_=_C3941 ,C1938_=_C3943 ,\nC1938_=_C3945 ,C1938_=_C3948 ,C1964_=_C1966 ,C1964_=_C2370 ,C1964_=_C2607 ,C1964_=_C2608 ,\nC1964_=_C2609 ,C1964_=_C2610 ,C1964_=_C2611 ,C1964_=_C2612 ,C1964_=_C2613 ,C1964_=_C2614 ,\nC1964_=_C2615 ,C1964_=_C2616 ,C1964_=_C2620 ,C1964_=_C2622 ,C1964_=_C2623 ,C1966_=_C2161 ,\nC1966_=_C2317 ,C1966_=_C2372 ,C1966_=_C2627 ,C1966_=_C2754 ,C1966_=_C2852 ,C1966_=_C2995 ,\nC1966_=_C3024 ,C1966_=_C3025 ,C1966_=_C3026 ,C1966_=_C3027 ,C1966_=_C3029 ,C1966_=_C3032 ,\nC2024_=_C2158 ,C2024_=_C2219 ,C2024_=_C2488 ,C2024_=_C2549 ,C2024_=_C2657 ,C2024_=_C2659 ,\nC2024_=_C2660 ,C2024_=_C2661 ,C2024_=_C2662 ,C2024_=_C2665 ,C2024_=_C2666 ,C2024_=_C2667 ,\nC2024_=_C2669 ,C2024_=_C2670 ,C2024_=_C2672 ,C2070_=_C2073 ,C2070_=_C2252 ,C2070_=_C2298 ,\nC2070_=_C2326 ,C2070_=_C3113 ,C2070_=_C3186 ,C2070_=_C3365 ,C2070_=_C3620 ,C2070_=_C3818 ,\nC2070_=_C3940 ,C2070_=_C3941 ,C2070_=_C3943 ,C2070_=_C3945 ,C2070_=_C3948 ,C2073_=_C2176 ,\nC2073_=_C2702 ,C2073_=_C2861 ,C2073_=_C3314 ,C2073_=_C3624 ,C2073_=_C3657 ,C2073_=_C3897 ,\nC2073_=_C3998 ,C2073_=_C4034 ,C2073_=_C4036 ,C2073_=_C4037 ,C2139_=_C2157 ,C2139_=_C2351 ,\nC2139_=_C2352 ,C2139_=_C2353 ,C2139_=_C2354 ,C2139_=_C2356 ,C2139_=_C2357 ,C2139_=_C2360 ,\nC2139_=_C2362 ,C2139_=_C2364 ,C2139_=_C2365 ,C2139_=_C2366 ,C2139_=_C2367 ,C2139_=_C2368 ,\nC2157_=_C2158 ,C2157_=_C2159 ,C2157_=_C2161 ,C2157_=_C2165 ,C2157_=_C2166 ,C2157_=_C2174 ,\nC2157_=_C2176 ,C2157_=_C2351 ,C2157_=_C2352 ,C2157_=_C2353 ,C2157_=_C2354 ,C2157_=_C2356 ,\nC2157_=_C2357 ,C2157_=_C2360 ,C2157_=_C2362 ,C2157_=_C2364 ,C2157_=_C2365 ,C2157_=_C2366 ,\nC2157_=_C2367 ,C2157_=_C2368 ,C2158_=_C2159 ,C2158_=_C2161 ,C2158_=_C2165 ,C2158_=_C2166 ,\nC2158_=_C2174 ,C2158_=_C2176 ,C2158_=_C2219 ,C2158_=_C2488 ,C2158_=_C2549 ,C2158_=_C2657 ,\nC2158_=_C2659 ,C2158_=_C2660 ,C2158_=_C2661 ,C2158_=_C2662 ,C2158_=_C2665 ,C2158_=_C2666 ,\nC2158_=_C2667 ,C2158_=_C2669 ,C2158_=_C2670 ,C2158_=_C2672 ,C2159_=_C2161 ,C2159_=_C2165 ,\nC2159_=_C2166 ,C2159_=_C2174 ,C2159_=_C2176 ,C2159_=_C2470 ,C2159_=_C2706 ,C2159_=_C2708 ,\nC2159_=_C2709 ,C2159_=_C2711 ,C2159_=_C2712 ,C2159_=_C2713 ,C2159_=_C2716 ,C2159_=_C2719 ,\nC2159_=_C2721 ,C2159_=_C2722 ,C2159_=_C2723 ,C2161_=_C2165 ,C2161_=_C2166 ,C2161_=_C2174 ,\nC2161_=_C2176 ,C2161_=_C2317 ,C2161_=_C2372 ,C2161_=_C2627 ,C2161_=_C2754 ,C2161_=_C2852 ,\nC2161_=_C2995 ,C2161_=_C3024 ,C2161_=_C3025 ,C2161_=_C3026 ,C2161_=_C3027 ,C2161_=_C3029 ,\nC2161_=_C3032 ,C2165_=_C2166 ,C2165_=_C2174 ,C2165_=_C2176 ,C2165_=_C2855 ,C2165_=_C3092 ,\nC2165_=_C3110 ,C2165_=_C3350 ,C2165_=_C3583 ,C2165_=_C3671 ,C2165_=_C3685 ,C2165_=_C3686 ,\nC2165_=_C3687 ,C2165_=_C3688 ,C2165_=_C3690 ,C2165_=_C3691 ,C2165_=_C3693 ,C2165_=_C3694 ,\nC2166_=_C2174 ,C2166_=_C2176 ,C2166_=_C2497 ,C2166_=_C2822 ,C2166_=_C3038 ,C2166_=_C3268 ,\nC2166_=_C3351 ,C2166_=_C3553 ,C2166_=_C3592 ,C2166_=_C3672 ,C2166_=_C3704 ,C2166_=_C3705 ,\nC2166_=_C3706 ,C2166_=_C3707 ,C2166_=_C3708 ,C2166_=_C3709 ,C2166_=_C3710 ,C2166_=_C3711 ,\nC2166_=_C3712 ,C2166_=_C3713 ,C2174_=_C2176 ,C2174_=_C2232 ,C2174_=_C2253 ,C2174_=_C2300 ,\nC2174_=_C2648 ,C2174_=_C2859 ,C2174_=_C2945 ,C2174_=_C3188 ,C2174_=_C3390 ,C2174_=_C3750 ,\nC2174_=_C3821 ,C2174_=_C3972 ,C2174_=_C3973 ,C2174_=_C3974 ,C2174_=_C3976 ,C2174_=_C3978 ,\nC2174_=_C3980 ,C2176_=_C2702 ,C2176_=_C2861 ,C2176_=_C3314 ,C2176_=_C3624 ,C2176_=_C3657 ,\nC2176_=_C3897 ,C2176_=_C3998 ,C2176_=_C4034 ,C2176_=_C4036 ,C2176_=_C4037 ,C2219_=_C2232 ,\nC2219_=_C2235 ,C2219_=_C2488 ,C2219_=_C2549 ,C2219_=_C2657 ,C2219_=_C2659 ,C2219_=_C2660 ,\nC2219_=_C2661 ,C2219_=_C2662 ,C2219_=_C2665 ,C2219_=_C2666 ,C2219_=_C2667 ,C2219_=_C2669 ,\nC2219_=_C2670 ,C2219_=_C2672 ,C2232_=_C2235 ,C2232_=_C2253 ,C2232_=_C2300 ,C2232_=_C2648 ,\nC2232_=_C2859 ,C2232_=_C2945 ,C2232_=_C3188 ,C2232_=_C3390 ,C2232_=_C3750 ,C2232_=_C3821 ,\nC2232_=_C3972 ,C2232_=_C3973 ,C2232_=_C3974 ,C2232_=_C3976 ,C2232_=_C3978 ,C2232_=_C3980 ,\nC2235_=_C2651 ,C2235_=_C2947 ,C2235_=_C3152 ,C2235_=_C3274 ,C2235_=_C3393 ,C2235_=_C3468 ,\nC2235_=_C3627 ,C2235_=_C3754 ,C2235_=_C3966 ,C2235_=_C4002 ,C2235_=_C4050 ,C2235_=_C4053 ,\nC2235_=_C4054 ,C2235_=_C4055 ,C2235_=_C4056 ,C2242_=_C2252 ,C2242_=_C2253 ,C2242_=_C2258 ,\nC2242_=_C2291 ,C2242_=_C2870 ,C2242_=_C2997 ,C2242_=_C3176 ,C2242_=_C3210 ,C2242_=_C3211 ,\nC2242_=_C3212 ,C2242_=_C3213 ,C2242_=_C3214 ,C2242_=_C3215 ,C2242_=_C3216 ,C2242_=_C3217 ,\nC2242_=_C3218 ,C2242_=_C3219 ,C2242_=_C3222 ,C2242_=_C3223 ,C2242_=_C3224 ,C2242_=_C3226 ,\nC2242_=_C3228 ,C2252_=_C2253 ,C2252_=_C2258 ,C2252_=_C2298 ,C2252_=_C2326 ,C2252_=_C3113 ,\nC2252_=_C3186 ,C2252_=_C3365 ,C2252_=_C3620 ,C2252_=_C3818 ,C2252_=_C3940 ,C2252_=_C3941 ,\nC2252_=_C3943 ,C2252_=_C3945 ,C2252_=_C3948 ,C2253_=_C2258 ,C2253_=_C2300 ,C2253_=_C2648 ,\nC2253_=_C2859 ,C2253_=_C2945 ,C2253_=_C3188 ,C2253_=_C3390 ,C2253_=_C3750 ,C2253_=_C3821 ,\nC2253_=_C3972 ,C2253_=_C3973 ,C2253_=_C3974 ,C2253_=_C3976 ,C2253_=_C3978 ,C2253_=_C3980 ,\nC2258_=_C2309 ,C2258_=_C2653 ,C2258_=_C3192 ,C2258_=_C3491 ,C2258_=_C3566 ,C2258_=_C3630 ,\nC2258_=_C3745 ,C2258_=_C3797 ,C2258_=_C3806 ,C2258_=_C3829 ,C2258_=_C3922 ,C2258_=_C4015 ,\nC2258_=_C4030 ,C2258_=_C4039 ,C2258_=_C4071 ,C2258_=_C4095 ,C2258_=_C4096 ,C2291_=_C2298 ,\nC2291_=_C2300 ,C2291_=_C2309 ,C2291_=_C2870 ,C2291_=_C2997 ,C2291_=_C3176 ,C2291_=_C3210 ,\nC2291_=_C3211 ,C2291_=_C3212 ,C2291_=_C3213 ,C2291_=_C3214 ,C2291_=_C3215 ,C2291_=_C3216 ,\nC2291_=_C3217 ,C2291_=_C3218 ,C2291_=_C3219 ,C2291_=_C3222 ,C2291_=_C3223 ,C2291_=_C3224 ,\nC2291_=_C3226 ,C2291_=_C3228 ,C2298_=_C2300 ,C2298_=_C2309 ,C2298_=_C2326 ,C2298_=_C3113 ,\nC2298_=_C3186 ,C2298_=_C3365 ,C2298_=_C3620 ,C2298_=_C3818 ,C2298_=_C3940 ,C2298_=_C3941 ,\nC2298_=_C3943 ,C2298_=_C3945 ,C2298_=_C3948 ,C2300_=_C2309 ,C2300_=_C2648 ,C2300_=_C2859 ,\nC2300_=_C2945 ,C2300_=_C3188 ,C2300_=_C3390 ,C2300_=_C3750 ,C2300_=_C3821 ,C2300_=_C3972 ,\nC2300_=_C3973 ,C2300_=_C3974 ,C2300_=_C3976 ,C2300_=_C3978 ,C2300_=_C3980 ,C2309_=_C2653 ,\nC2309_=_C3192 ,C2309_=_C3491 ,C2309_=_C3566 ,C2309_=_C3630 ,C2309_=_C3745 ,C2309_=_C3797 ,\nC2309_=_C3806 ,C2309_=_C3829 ,C2309_=_C3922 ,C2309_=_C4015 ,C2309_=_C4030 ,C2309_=_C4039 ,\nC2309_=_C4071 ,C2309_=_C4095 ,C2309_=_C4096 ,C2317_=_C2326 ,C2317_=_C2372 ,C2317_=_C2627 ,\nC2317_=_C2754 ,C2317_=_C2852 ,C2317_=_C2995 ,C2317_=_C3024 ,C2317_=_C3025 ,C2317_=_C3026 ,\nC2317_=_C3027 ,C2317_=_C3029 ,C2317_=_C3032 ,C2326_=_C3113 ,C2326_=_C3186 ,C2326_=_C3365 ,\nC2326_=_C3620 ,C2326_=_C3818 ,C2326_=_C3940 ,C2326_=_C3941 ,C2326_=_C3943 ,C2326_=_C3945 ,\nC2326_=_C3948 ,C2351_=_C2352 ,C2351_=_C2353 ,C2351_=_C2354 ,C2351_=_C2356 ,C2351_=_C2357 ,\nC2351_=_C2360 ,C2351_=_C2362 ,C2351_=_C2364 ,C2351_=_C2365 ,C2351_=_C2366 ,C2351_=_C2367 ,\nC2351_=_C2368 ,C2352_=_C2353 ,C2352_=_C2354 ,C2352_=_C2356 ,C2352_=_C2357 ,C2352_=_C2360 ,\nC2352_=_C2362 ,C2352_=_C2364 ,C2352_=_C2365 ,C2352_=_C2366 ,C2352_=_C2367 ,C2352_=_C2368 ,\nC2352_=_C2822</w:t>
      </w:r>
    </w:p>
    <w:p>
      <w:pPr>
        <w:pStyle w:val="PreformattedText"/>
        <w:bidi w:val="0"/>
        <w:spacing w:before="0" w:after="0"/>
        <w:jc w:val="left"/>
        <w:rPr/>
      </w:pPr>
      <w:r>
        <w:rPr/>
        <w:t xml:space="preserve"> </w:t>
      </w:r>
      <w:r>
        <w:rPr/>
        <w:t>,C2353_=_C2354 ,C2353_=_C2356 ,C2353_=_C2357 ,C2353_=_C2360 ,C2353_=_C2362 ,\nC2353_=_C2364 ,C2353_=_C2365 ,C2353_=_C2366 ,C2353_=_C2367 ,C2353_=_C2368 ,C2353_=_C2657 ,\nC2353_=_C2706 ,C2353_=_C2852 ,C2353_=_C2855 ,C2353_=_C2859 ,C2353_=_C2861 ,C2354_=_C2356 ,\nC2354_=_C2357 ,C2354_=_C2360 ,C2354_=_C2362 ,C2354_=_C2364 ,C2354_=_C2365 ,C2354_=_C2366 ,\nC2354_=_C2367 ,C2354_=_C2368 ,C2354_=_C2906 ,C2356_=_C2357 ,C2356_=_C2360 ,C2356_=_C2362 ,\nC2356_=_C2364 ,C2356_=_C2365 ,C2356_=_C2366 ,C2356_=_C2367 ,C2356_=_C2368 ,C2356_=_C3268 ,\nC2356_=_C3274 ,C2357_=_C2360 ,C2357_=_C2362 ,C2357_=_C2364 ,C2357_=_C2365 ,C2357_=_C2366 ,\nC2357_=_C2367 ,C2357_=_C2368 ,C2357_=_C3212 ,C2357_=_C3553 ,C2357_=_C3562 ,C2357_=_C3566 ,\nC2360_=_C2362 ,C2360_=_C2364 ,C2360_=_C2365 ,C2360_=_C2366 ,C2360_=_C2367 ,C2360_=_C2368 ,\nC2362_=_C2364 ,C2362_=_C2365 ,C2362_=_C2366 ,C2362_=_C2367 ,C2362_=_C2368 ,C2362_=_C3708 ,\nC2364_=_C2365 ,C2364_=_C2366 ,C2364_=_C2367 ,C2364_=_C2368 ,C2364_=_C3711 ,C2365_=_C2366 ,\nC2365_=_C2367 ,C2365_=_C2368 ,C2365_=_C2622 ,C2365_=_C2672 ,C2365_=_C2721 ,C2365_=_C3032 ,\nC2365_=_C3226 ,C2365_=_C3693 ,C2365_=_C3978 ,C2365_=_C4036 ,C2366_=_C2367 ,C2366_=_C2368 ,\nC2366_=_C3712 ,C2366_=_C4045 ,C2367_=_C2368 ,C2367_=_C3694 ,C2367_=_C3713 ,C2368_=_C4047 ,\nC2370_=_C2372 ,C2370_=_C2607 ,C2370_=_C2608 ,C2370_=_C2609 ,C2370_=_C2610 ,C2370_=_C2611 ,\nC2370_=_C2612 ,C2370_=_C2613 ,C2370_=_C2614 ,C2370_=_C2615 ,C2370_=_C2616 ,C2370_=_C2620 ,\nC2370_=_C2622 ,C2370_=_C2623 ,C2372_=_C2627 ,C2372_=_C2754 ,C2372_=_C2852 ,C2372_=_C2995 ,\nC2372_=_C3024 ,C2372_=_C3025 ,C2372_=_C3026 ,C2372_=_C3027 ,C2372_=_C3029 ,C2372_=_C3032 ,\nC2443_=_C2906 ,C2443_=_C3151 ,C2443_=_C3562 ,C2443_=_C3625 ,C2443_=_C3645 ,C2443_=_C3743 ,\nC2443_=_C3794 ,C2443_=_C3863 ,C2443_=_C3920 ,C2443_=_C4043 ,C2443_=_C4045 ,C2443_=_C4046 ,\nC2443_=_C4047 ,C2443_=_C4049 ,C2470_=_C2706 ,C2470_=_C2708 ,C2470_=_C2709 ,C2470_=_C2711 ,\nC2470_=_C2712 ,C2470_=_C2713 ,C2470_=_C2716 ,C2470_=_C2719 ,C2470_=_C2721 ,C2470_=_C2722 ,\nC2470_=_C2723 ,C2488_=_C2497 ,C2488_=_C2549 ,C2488_=_C2657 ,C2488_=_C2659 ,C2488_=_C2660 ,\nC2488_=_C2661 ,C2488_=_C2662 ,C2488_=_C2665 ,C2488_=_C2666 ,C2488_=_C2667 ,C2488_=_C2669 ,\nC2488_=_C2670 ,C2488_=_C2672 ,C2497_=_C2822 ,C2497_=_C3038 ,C2497_=_C3268 ,C2497_=_C3351 ,\nC2497_=_C3553 ,C2497_=_C3592 ,C2497_=_C3672 ,C2497_=_C3704 ,C2497_=_C3705 ,C2497_=_C3706 ,\nC2497_=_C3707 ,C2497_=_C3708 ,C2497_=_C3709 ,C2497_=_C3710 ,C2497_=_C3711 ,C2497_=_C3712 ,\nC2497_=_C3713 ,C2549_=_C2657 ,C2549_=_C2659 ,C2549_=_C2660 ,C2549_=_C2661 ,C2549_=_C2662 ,\nC2549_=_C2665 ,C2549_=_C2666 ,C2549_=_C2667 ,C2549_=_C2669 ,C2549_=_C2670 ,C2549_=_C2672 ,\nC2607_=_C2608 ,C2607_=_C2609 ,C2607_=_C2610 ,C2607_=_C2611 ,C2607_=_C2612 ,C2607_=_C2613 ,\nC2607_=_C2614 ,C2607_=_C2615 ,C2607_=_C2616 ,C2607_=_C2620 ,C2607_=_C2622 ,C2607_=_C2623 ,\nC2608_=_C2609 ,C2608_=_C2610 ,C2608_=_C2611 ,C2608_=_C2612 ,C2608_=_C2613 ,C2608_=_C2614 ,\nC2608_=_C2615 ,C2608_=_C2616 ,C2608_=_C2620 ,C2608_=_C2622 ,C2608_=_C2623 ,C2609_=_C2610 ,\nC2609_=_C2611 ,C2609_=_C2612 ,C2609_=_C2613 ,C2609_=_C2614 ,C2609_=_C2615 ,C2609_=_C2616 ,\nC2609_=_C2620 ,C2609_=_C2622 ,C2609_=_C2623 ,C2609_=_C3024 ,C2610_=_C2611 ,C2610_=_C2612 ,\nC2610_=_C2613 ,C2610_=_C2614 ,C2610_=_C2615 ,C2610_=_C2616 ,C2610_=_C2620 ,C2610_=_C2622 ,\nC2610_=_C2623 ,C2611_=_C2612 ,C2611_=_C2613 ,C2611_=_C2614 ,C2611_=_C2615 ,C2611_=_C2616 ,\nC2611_=_C2620 ,C2611_=_C2622 ,C2611_=_C2623 ,C2612_=_C2613 ,C2612_=_C2614 ,C2612_=_C2615 ,\nC2612_=_C2616 ,C2612_=_C2620 ,C2612_=_C2622 ,C2612_=_C2623 ,C2612_=_C3027 ,C2613_=_C2614 ,\nC2613_=_C2615 ,C2613_=_C2616 ,C2613_=_C2620 ,C2613_=_C2622 ,C2613_=_C2623 ,C2613_=_C2709 ,\nC2613_=_C3620 ,C2613_=_C3624 ,C2613_=_C3625 ,C2613_=_C3627 ,C2613_=_C3630 ,C2614_=_C2615 ,\nC2614_=_C2616 ,C2614_=_C2620 ,C2614_=_C2622 ,C2614_=_C2623 ,C2614_=_C2665 ,C2614_=_C3704 ,\nC2615_=_C2616 ,C2615_=_C2620 ,C2615_=_C2622 ,C2615_=_C2623 ,C2616_=_C2620 ,C2616_=_C2622 ,\nC2616_=_C2623 ,C2620_=_C2622 ,C2620_=_C2623 ,C2620_=_C2719 ,C2620_=_C3945 ,C2620_=_C4034 ,\nC2620_=_C4043 ,C2620_=_C4050 ,C2622_=_C2623 ,C2622_=_C2672 ,C2622_=_C2721 ,C2622_=_C3032 ,\nC2622_=_C3226 ,C2622_=_C3693 ,C2622_=_C3978 ,C2622_=_C4036 ,C2623_=_C4096 ,C2627_=_C2754 ,\nC2627_=_C2852 ,C2627_=_C2995 ,C2627_=_C3024 ,C2627_=_C3025 ,C2627_=_C3026 ,C2627_=_C3027 ,\nC2627_=_C3029 ,C2627_=_C3032 ,C2648_=_C2651 ,C2648_=_C2653 ,C2648_=_C2859 ,C2648_=_C2945 ,\nC2648_=_C3188 ,C2648_=_C3390 ,C2648_=_C3750 ,C2648_=_C3821 ,C2648_=_C3972 ,C2648_=_C3973 ,\nC2648_=_C3974 ,C2648_=_C3976 ,C2648_=_C3978 ,C2648_=_C3980 ,C2651_=_C2653 ,C2651_=_C2947 ,\nC2651_=_C3152 ,C2651_=_C3274 ,C2651_=_C3393 ,C2651_=_C3468 ,C2651_=_C3627 ,C2651_=_C3754 ,\nC2651_=_C3966 ,C2651_=_C4002 ,C2651_=_C4050 ,C2651_=_C4053 ,C2651_=_C4054 ,C2651_=_C4055 ,\nC2651_=_C4056 ,C2653_=_C3192 ,C2653_=_C3491 ,C2653_=_C3566 ,C2653_=_C3630 ,C2653_=_C3745 ,\nC2653_=_C3797 ,C2653_=_C3806 ,C2653_=_C3829 ,C2653_=_C3922 ,C2653_=_C4015 ,C2653_=_C4030 ,\nC2653_=_C4039 ,C2653_=_C4071 ,C2653_=_C4095 ,C2653_=_C4096 ,C2657_=_C2659 ,C2657_=_C2660 ,\nC2657_=_C2661 ,C2657_=_C2662 ,C2657_=_C2665 ,C2657_=_C2666 ,C2657_=_C2667 ,C2657_=_C2669 ,\nC2657_=_C2670 ,C2657_=_C2672 ,C2657_=_C2706 ,C2657_=_C2852 ,C2657_=_C2855 ,C2657_=_C2859 ,\nC2657_=_C2861 ,C2659_=_C2660 ,C2659_=_C2661 ,C2659_=_C2662 ,C2659_=_C2665 ,C2659_=_C2666 ,\nC2659_=_C2667 ,C2659_=_C2669 ,C2659_=_C2670 ,C2659_=_C2672 ,C2659_=_C3038 ,C2660_=_C2661 ,\nC2660_=_C2662 ,C2660_=_C2665 ,C2660_=_C2666 ,C2660_=_C2667 ,C2660_=_C2669 ,C2660_=_C2670 ,\nC2660_=_C2672 ,C2661_=_C2662 ,C2661_=_C2665 ,C2661_=_C2666 ,C2661_=_C2667 ,C2661_=_C2669 ,\nC2661_=_C2670 ,C2661_=_C2672 ,C2661_=_C3211 ,C2662_=_C2665 ,C2662_=_C2666 ,C2662_=_C2667 ,\nC2662_=_C2669 ,C2662_=_C2670 ,C2662_=_C2672 ,C2662_=_C3592 ,C2665_=_C2666 ,C2665_=_C2667 ,\nC2665_=_C2669 ,C2665_=_C2670 ,C2665_=_C2672 ,C2665_=_C3704 ,C2666_=_C2667 ,C2666_=_C2669 ,\nC2666_=_C2670 ,C2666_=_C2672 ,C2666_=_C3688 ,C2666_=_C3707 ,C2667_=_C2669 ,C2667_=_C2670 ,\nC2667_=_C2672 ,C2669_=_C2670 ,C2669_=_C2672 ,C2669_=_C3222 ,C2669_=_C3710 ,C2669_=_C3940 ,\nC2669_=_C3973 ,C2669_=_C4015 ,C2670_=_C2672 ,C2672_=_C2721 ,C2672_=_C3032 ,C2672_=_C3226 ,\nC2672_=_C3693 ,C2672_=_C3978 ,C2672_=_C4036 ,C2702_=_C2861 ,C2702_=_C3314 ,C2702_=_C3624 ,\nC2702_=_C3657 ,C2702_=_C3897 ,C2702_=_C3998 ,C2702_=_C4034 ,C2702_=_C4036 ,C2702_=_C4037 ,\nC2706_=_C2708 ,C2706_=_C2709 ,C2706_=_C2711 ,C2706_=_C2712 ,C2706_=_C2713 ,C2706_=_C2716 ,\nC2706_=_C2719 ,C2706_=_C2721 ,C2706_=_C2722 ,C2706_=_C2723 ,C2706_=_C2852 ,C2706_=_C2855 ,\nC2706_=_C2859 ,C2706_=_C2861 ,C2708_=_C2709 ,C2708_=_C2711 ,C2708_=_C2712 ,C2708_=_C2713 ,\nC2708_=_C2716 ,C2708_=_C2719 ,C2708_=_C2721 ,C2708_=_C2722 ,C2708_=_C2723 ,C2709_=_C2711 ,\nC2709_=_C2712 ,C2709_=_C2713 ,C2709_=_C2716 ,C2709_=_C2719 ,C2709_=_C2721 ,C2709_=_C2722 ,\nC2709_=_C2723 ,C2709_=_C3620 ,C2709_=_C3624 ,C2709_=_C3625 ,C2709_=_C3627 ,C2709_=_C3630 ,\nC2711_=_C2712 ,C2711_=_C2713 ,C2711_=_C2716 ,C2711_=_C2719 ,C2711_=_C2721 ,C2711_=_C2722 ,\nC2711_=_C2723 ,C2712_=_C2713 ,C2712_=_C2716 ,C2712_=_C2719 ,C2712_=_C2721 ,C2712_=_C2722 ,\nC2712_=_C2723 ,C2713_=_C2716 ,C2713_=_C2719 ,C2713_=_C2721 ,C2713_=_C2722 ,C2713_=_C2723 ,\nC2716_=_C2719 ,C2716_=_C2721 ,C2716_=_C2722 ,C2716_=_C2723 ,C2719_=_C2721 ,C2719_=_C2722 ,\nC2719_=_C2723 ,C2719_=_C3945 ,C2719_=_C4034 ,C2719_=_C4043 ,C2719_=_C4050 ,C2721_=_C2722 ,\nC2721_=_C2723 ,C2721_=_C3032 ,C2721_=_C3226 ,C2721_=_C3693 ,C2721_=_C3978 ,C2721_=_C4036 ,\nC2722_=_C2723 ,C2723_=_C4046 ,C2754_=_C2852 ,C2754_=_C2995 ,C2754_=_C3024 ,C2754_=_C3025 ,\nC2754_=_C3026 ,C2754_=_C3027 ,C2754_=_C3029 ,C2754_=_C3032 ,C2822_=_C3038 ,C2822_=_C3268 ,\nC2822_=_C3351 ,C2822_=_C3553 ,C2822_=_C3592 ,C2822_=_C3672 ,C2822_=_C3704 ,C2822_=_C3705 ,\nC2822_=_C3706 ,C2822_=_C3707 ,C2822_=_C3708 ,C2822_=_C3709 ,C2822_=_C3710 ,C2822_=_C3711 ,\nC2822_=_C3712 ,C2822_=_C3713 ,C2852_=_C2855 ,C2852_=_C2859 ,C2852_=_C2861 ,C2852_=_C2995 ,\nC2852_=_C3024 ,C2852_=_C3025 ,C2852_=_C3026 ,C2852_=_C3027 ,C2852_=_C3029 ,C2852_=_C3032 ,\nC2855_=_C2859 ,C2855_=_C2861 ,C2855_=_C3092 ,C2855_=_C3110 ,C2855_=_C3350 ,C2855_=_C3583 ,\nC2855_=_C3671 ,C2855_=_C3685 ,C2855_=_C3686 ,C2855_=_C3687 ,C2855_=_C3688 ,C2855_=_C3690 ,\nC2855_=_C3691 ,C2855_=_C3693 ,C2855_=_C3694 ,C2859_=_C2861 ,C2859_=_C2945 ,C2859_=_C3188 ,\nC2859_=_C3390 ,C2859_=_C3750 ,C2859_=_C3821 ,C2859_=_C3972 ,C2859_=_C3973 ,C2859_=_C3974 ,\nC2859_=_C3976 ,C2859_=_C3978 ,C2859_=_C3980 ,C2861_=_C3314 ,C2861_=_C3624 ,C2861_=_C3657 ,\nC2861_=_C3897 ,C2861_=_C3998 ,C2861_=_C4034 ,C2861_=_C4036 ,C2861_=_C4037 ,C2870_=_C2997 ,\nC2870_=_C3176 ,C2870_=_C3210 ,C2870_=_C3211 ,C2870_=_C3212 ,C2870_=_C3213 ,C2870_=_C3214 ,\nC2870_=_C3215 ,C2870_=_C3216 ,C2870_=_C3217 ,C2870_=_C3218 ,C2870_=_C3219 ,C2870_=_C3222 ,\nC2870_=_C3223 ,C2870_=_C3224 ,C2870_=_C3226 ,C2870_=_C3228 ,C2906_=_C3151 ,C2906_=_C3562 ,\nC2906_=_C3625 ,C2906_=_C3645 ,C2906_=_C3743 ,C2906_=_C3794 ,C2906_=_C3863 ,C2906_=_C3920 ,\nC2906_=_C4043 ,C2906_=_C4045 ,C2906_=_C4046 ,C2906_=_C4047 ,C2906_=_C4049 ,C2945_=_C2947 ,\nC2945_=_C3188 ,C2945_=_C3390 ,C2945_=_C3750 ,C2945_=_C3821 ,C2945_=_C3972 ,C2945_=_C3973 ,\nC2945_=_C3974 ,C2945_=_C3976 ,C2945_=_C3978 ,C2945_=_C3980 ,C2947_=_C3152 ,C2947_=_C3274 ,\nC2947_=_C3393 ,C2947_=_C3468 ,C2947_=_C3627 ,C2947_=_C3754 ,C2947_=_C3966 ,C2947_=_C4002 ,\nC2947_=_C4050 ,C2947_=_C4053 ,C2947_=_C4054 ,C2947_=_C4055 ,C2947_=_C4056 ,C2995_=_C2997 ,\nC2995_=_C3024 ,C2995_=_C3025 ,C2995_=_C3026 ,C2995_=_C3027 ,C2995_=_C3029 ,C2995_=_C3032 ,\nC2997_=_C3176 ,C2997_=_C3210 ,C2997_=_C3211 ,C2997_=_C3212 ,C2997_=_C3213 ,C2997_=_C3214 ,\nC2997_=_C3215 ,C2997_=_C3216 ,C2997_=_C3217 ,C2997_=_C3218 ,C2997_=_C3219 ,C2997_=_C3222 ,\nC2997_=_C3223 ,C2997_=_C3224 ,C2997_=_C3226 ,C2997_=_C3228 ,C3024_=_C3025 ,C3024_=_C3026 ,\nC3024_=_C3027 ,C3024_=_C3029 ,C3024_=_C3032 ,C3025_=_C3026 ,C3025_=_C3027 ,C3025_=_C3029 ,\nC3025_=_C3032 ,C3026_=_C3027 ,C3026_=_C3029 ,C3026_=_C3032 ,C3027_=_C3029</w:t>
      </w:r>
    </w:p>
    <w:p>
      <w:pPr>
        <w:pStyle w:val="PreformattedText"/>
        <w:bidi w:val="0"/>
        <w:spacing w:before="0" w:after="0"/>
        <w:jc w:val="left"/>
        <w:rPr/>
      </w:pPr>
      <w:r>
        <w:rPr/>
        <w:t xml:space="preserve"> </w:t>
      </w:r>
      <w:r>
        <w:rPr/>
        <w:t>,C3027_=_C3032 ,\nC3029_=_C3032 ,C3029_=_C3897 ,C3032_=_C3226 ,C3032_=_C3693 ,C3032_=_C3978 ,C3032_=_C4036 ,\nC3038_=_C3268 ,C3038_=_C3351 ,C3038_=_C3553 ,C3038_=_C3592 ,C3038_=_C3672 ,C3038_=_C3704 ,\nC3038_=_C3705 ,C3038_=_C3706 ,C3038_=_C3707 ,C3038_=_C3708 ,C3038_=_C3709 ,C3038_=_C3710 ,\nC3038_=_C3711 ,C3038_=_C3712 ,C3038_=_C3713 ,C3092_=_C3110 ,C3092_=_C3350 ,C3092_=_C3583 ,\nC3092_=_C3671 ,C3092_=_C3685 ,C3092_=_C3686 ,C3092_=_C3687 ,C3092_=_C3688 ,C3092_=_C3690 ,\nC3092_=_C3691 ,C3092_=_C3693 ,C3092_=_C3694 ,C3110_=_C3113 ,C3110_=_C3350 ,C3110_=_C3583 ,\nC3110_=_C3671 ,C3110_=_C3685 ,C3110_=_C3686 ,C3110_=_C3687 ,C3110_=_C3688 ,C3110_=_C3690 ,\nC3110_=_C3691 ,C3110_=_C3693 ,C3110_=_C3694 ,C3113_=_C3186 ,C3113_=_C3365 ,C3113_=_C3620 ,\nC3113_=_C3818 ,C3113_=_C3940 ,C3113_=_C3941 ,C3113_=_C3943 ,C3113_=_C3945 ,C3113_=_C3948 ,\nC3151_=_C3152 ,C3151_=_C3562 ,C3151_=_C3625 ,C3151_=_C3645 ,C3151_=_C3743 ,C3151_=_C3794 ,\nC3151_=_C3863 ,C3151_=_C3920 ,C3151_=_C4043 ,C3151_=_C4045 ,C3151_=_C4046 ,C3151_=_C4047 ,\nC3151_=_C4049 ,C3152_=_C3274 ,C3152_=_C3393 ,C3152_=_C3468 ,C3152_=_C3627 ,C3152_=_C3754 ,\nC3152_=_C3966 ,C3152_=_C4002 ,C3152_=_C4050 ,C3152_=_C4053 ,C3152_=_C4054 ,C3152_=_C4055 ,\nC3152_=_C4056 ,C3176_=_C3186 ,C3176_=_C3188 ,C3176_=_C3192 ,C3176_=_C3210 ,C3176_=_C3211 ,\nC3176_=_C3212 ,C3176_=_C3213 ,C3176_=_C3214 ,C3176_=_C3215 ,C3176_=_C3216 ,C3176_=_C3217 ,\nC3176_=_C3218 ,C3176_=_C3219 ,C3176_=_C3222 ,C3176_=_C3223 ,C3176_=_C3224 ,C3176_=_C3226 ,\nC3176_=_C3228 ,C3186_=_C3188 ,C3186_=_C3192 ,C3186_=_C3365 ,C3186_=_C3620 ,C3186_=_C3818 ,\nC3186_=_C3940 ,C3186_=_C3941 ,C3186_=_C3943 ,C3186_=_C3945 ,C3186_=_C3948 ,C3188_=_C3192 ,\nC3188_=_C3390 ,C3188_=_C3750 ,C3188_=_C3821 ,C3188_=_C3972 ,C3188_=_C3973 ,C3188_=_C3974 ,\nC3188_=_C3976 ,C3188_=_C3978 ,C3188_=_C3980 ,C3192_=_C3491 ,C3192_=_C3566 ,C3192_=_C3630 ,\nC3192_=_C3745 ,C3192_=_C3797 ,C3192_=_C3806 ,C3192_=_C3829 ,C3192_=_C3922 ,C3192_=_C4015 ,\nC3192_=_C4030 ,C3192_=_C4039 ,C3192_=_C4071 ,C3192_=_C4095 ,C3192_=_C4096 ,C3210_=_C3211 ,\nC3210_=_C3212 ,C3210_=_C3213 ,C3210_=_C3214 ,C3210_=_C3215 ,C3210_=_C3216 ,C3210_=_C3217 ,\nC3210_=_C3218 ,C3210_=_C3219 ,C3210_=_C3222 ,C3210_=_C3223 ,C3210_=_C3224 ,C3210_=_C3226 ,\nC3210_=_C3228 ,C3210_=_C3365 ,C3211_=_C3212 ,C3211_=_C3213 ,C3211_=_C3214 ,C3211_=_C3215 ,\nC3211_=_C3216 ,C3211_=_C3217 ,C3211_=_C3218 ,C3211_=_C3219 ,C3211_=_C3222 ,C3211_=_C3223 ,\nC3211_=_C3224 ,C3211_=_C3226 ,C3211_=_C3228 ,C3212_=_C3213 ,C3212_=_C3214 ,C3212_=_C3215 ,\nC3212_=_C3216 ,C3212_=_C3217 ,C3212_=_C3218 ,C3212_=_C3219 ,C3212_=_C3222 ,C3212_=_C3223 ,\nC3212_=_C3224 ,C3212_=_C3226 ,C3212_=_C3228 ,C3212_=_C3553 ,C3212_=_C3562 ,C3212_=_C3566 ,\nC3213_=_C3214 ,C3213_=_C3215 ,C3213_=_C3216 ,C3213_=_C3217 ,C3213_=_C3218 ,C3213_=_C3219 ,\nC3213_=_C3222 ,C3213_=_C3223 ,C3213_=_C3224 ,C3213_=_C3226 ,C3213_=_C3228 ,C3213_=_C3583 ,\nC3214_=_C3215 ,C3214_=_C3216 ,C3214_=_C3217 ,C3214_=_C3218 ,C3214_=_C3219 ,C3214_=_C3222 ,\nC3214_=_C3223 ,C3214_=_C3224 ,C3214_=_C3226 ,C3214_=_C3228 ,C3214_=_C3743 ,C3214_=_C3745 ,\nC3215_=_C3216 ,C3215_=_C3217 ,C3215_=_C3218 ,C3215_=_C3219 ,C3215_=_C3222 ,C3215_=_C3223 ,\nC3215_=_C3224 ,C3215_=_C3226 ,C3215_=_C3228 ,C3215_=_C3794 ,C3215_=_C3797 ,C3216_=_C3217 ,\nC3216_=_C3218 ,C3216_=_C3219 ,C3216_=_C3222 ,C3216_=_C3223 ,C3216_=_C3224 ,C3216_=_C3226 ,\nC3216_=_C3228 ,C3216_=_C3818 ,C3216_=_C3821 ,C3216_=_C3829 ,C3217_=_C3218 ,C3217_=_C3219 ,\nC3217_=_C3222 ,C3217_=_C3223 ,C3217_=_C3224 ,C3217_=_C3226 ,C3217_=_C3228 ,C3218_=_C3219 ,\nC3218_=_C3222 ,C3218_=_C3223 ,C3218_=_C3224 ,C3218_=_C3226 ,C3218_=_C3228 ,C3219_=_C3222 ,\nC3219_=_C3223 ,C3219_=_C3224 ,C3219_=_C3226 ,C3219_=_C3228 ,C3219_=_C3920 ,C3219_=_C3922 ,\nC3222_=_C3223 ,C3222_=_C3224 ,C3222_=_C3226 ,C3222_=_C3228 ,C3222_=_C3710 ,C3222_=_C3940 ,\nC3222_=_C3973 ,C3222_=_C4015 ,C3223_=_C3224 ,C3223_=_C3226 ,C3223_=_C3228 ,C3223_=_C3941 ,\nC3223_=_C3974 ,C3223_=_C4030 ,C3224_=_C3226 ,C3224_=_C3228 ,C3224_=_C3943 ,C3224_=_C3976 ,\nC3224_=_C4039 ,C3226_=_C3228 ,C3226_=_C3693 ,C3226_=_C3978 ,C3226_=_C4036 ,C3228_=_C4049 ,\nC3228_=_C4095 ,C3268_=_C3274 ,C3268_=_C3351 ,C3268_=_C3553 ,C3268_=_C3592 ,C3268_=_C3672 ,\nC3268_=_C3704 ,C3268_=_C3705 ,C3268_=_C3706 ,C3268_=_C3707 ,C3268_=_C3708 ,C3268_=_C3709 ,\nC3268_=_C3710 ,C3268_=_C3711 ,C3268_=_C3712 ,C3268_=_C3713 ,C3274_=_C3393 ,C3274_=_C3468 ,\nC3274_=_C3627 ,C3274_=_C3754 ,C3274_=_C3966 ,C3274_=_C4002 ,C3274_=_C4050 ,C3274_=_C4053 ,\nC3274_=_C4054 ,C3274_=_C4055 ,C3274_=_C4056 ,C3314_=_C3624 ,C3314_=_C3657 ,C3314_=_C3897 ,\nC3314_=_C3998 ,C3314_=_C4034 ,C3314_=_C4036 ,C3314_=_C4037 ,C3350_=_C3351 ,C3350_=_C3583 ,\nC3350_=_C3671 ,C3350_=_C3685 ,C3350_=_C3686 ,C3350_=_C3687 ,C3350_=_C3688 ,C3350_=_C3690 ,\nC3350_=_C3691 ,C3350_=_C3693 ,C3350_=_C3694 ,C3351_=_C3553 ,C3351_=_C3592 ,C3351_=_C3672 ,\nC3351_=_C3704 ,C3351_=_C3705 ,C3351_=_C3706 ,C3351_=_C3707 ,C3351_=_C3708 ,C3351_=_C3709 ,\nC3351_=_C3710 ,C3351_=_C3711 ,C3351_=_C3712 ,C3351_=_C3713 ,C3365_=_C3620 ,C3365_=_C3818 ,\nC3365_=_C3940 ,C3365_=_C3941 ,C3365_=_C3943 ,C3365_=_C3945 ,C3365_=_C3948 ,C3390_=_C3393 ,\nC3390_=_C3750 ,C3390_=_C3821 ,C3390_=_C3972 ,C3390_=_C3973 ,C3390_=_C3974 ,C3390_=_C3976 ,\nC3390_=_C3978 ,C3390_=_C3980 ,C3393_=_C3468 ,C3393_=_C3627 ,C3393_=_C3754 ,C3393_=_C3966 ,\nC3393_=_C4002 ,C3393_=_C4050 ,C3393_=_C4053 ,C3393_=_C4054 ,C3393_=_C4055 ,C3393_=_C4056 ,\nC3468_=_C3627 ,C3468_=_C3754 ,C3468_=_C3966 ,C3468_=_C4002 ,C3468_=_C4050 ,C3468_=_C4053 ,\nC3468_=_C4054 ,C3468_=_C4055 ,C3468_=_C4056 ,C3491_=_C3566 ,C3491_=_C3630 ,C3491_=_C3745 ,\nC3491_=_C3797 ,C3491_=_C3806 ,C3491_=_C3829 ,C3491_=_C3922 ,C3491_=_C4015 ,C3491_=_C4030 ,\nC3491_=_C4039 ,C3491_=_C4071 ,C3491_=_C4095 ,C3491_=_C4096 ,C3553_=_C3562 ,C3553_=_C3566 ,\nC3553_=_C3592 ,C3553_=_C3672 ,C3553_=_C3704 ,C3553_=_C3705 ,C3553_=_C3706 ,C3553_=_C3707 ,\nC3553_=_C3708 ,C3553_=_C3709 ,C3553_=_C3710 ,C3553_=_C3711 ,C3553_=_C3712 ,C3553_=_C3713 ,\nC3562_=_C3566 ,C3562_=_C3625 ,C3562_=_C3645 ,C3562_=_C3743 ,C3562_=_C3794 ,C3562_=_C3863 ,\nC3562_=_C3920 ,C3562_=_C4043 ,C3562_=_C4045 ,C3562_=_C4046 ,C3562_=_C4047 ,C3562_=_C4049 ,\nC3566_=_C3630 ,C3566_=_C3745 ,C3566_=_C3797 ,C3566_=_C3806 ,C3566_=_C3829 ,C3566_=_C3922 ,\nC3566_=_C4015 ,C3566_=_C4030 ,C3566_=_C4039 ,C3566_=_C4071 ,C3566_=_C4095 ,C3566_=_C4096 ,\nC3583_=_C3671 ,C3583_=_C3685 ,C3583_=_C3686 ,C3583_=_C3687 ,C3583_=_C3688 ,C3583_=_C3690 ,\nC3583_=_C3691 ,C3583_=_C3693 ,C3583_=_C3694 ,C3592_=_C3672 ,C3592_=_C3704 ,C3592_=_C3705 ,\nC3592_=_C3706 ,C3592_=_C3707 ,C3592_=_C3708 ,C3592_=_C3709 ,C3592_=_C3710 ,C3592_=_C3711 ,\nC3592_=_C3712 ,C3592_=_C3713 ,C3620_=_C3624 ,C3620_=_C3625 ,C3620_=_C3627 ,C3620_=_C3630 ,\nC3620_=_C3818 ,C3620_=_C3940 ,C3620_=_C3941 ,C3620_=_C3943 ,C3620_=_C3945 ,C3620_=_C3948 ,\nC3624_=_C3625 ,C3624_=_C3627 ,C3624_=_C3630 ,C3624_=_C3657 ,C3624_=_C3897 ,C3624_=_C3998 ,\nC3624_=_C4034 ,C3624_=_C4036 ,C3624_=_C4037 ,C3625_=_C3627 ,C3625_=_C3630 ,C3625_=_C3645 ,\nC3625_=_C3743 ,C3625_=_C3794 ,C3625_=_C3863 ,C3625_=_C3920 ,C3625_=_C4043 ,C3625_=_C4045 ,\nC3625_=_C4046 ,C3625_=_C4047 ,C3625_=_C4049 ,C3627_=_C3630 ,C3627_=_C3754 ,C3627_=_C3966 ,\nC3627_=_C4002 ,C3627_=_C4050 ,C3627_=_C4053 ,C3627_=_C4054 ,C3627_=_C4055 ,C3627_=_C4056 ,\nC3630_=_C3745 ,C3630_=_C3797 ,C3630_=_C3806 ,C3630_=_C3829 ,C3630_=_C3922 ,C3630_=_C4015 ,\nC3630_=_C4030 ,C3630_=_C4039 ,C3630_=_C4071 ,C3630_=_C4095 ,C3630_=_C4096 ,C3645_=_C3743 ,\nC3645_=_C3794 ,C3645_=_C3863 ,C3645_=_C3920 ,C3645_=_C4043 ,C3645_=_C4045 ,C3645_=_C4046 ,\nC3645_=_C4047 ,C3645_=_C4049 ,C3657_=_C3897 ,C3657_=_C3998 ,C3657_=_C4034 ,C3657_=_C4036 ,\nC3657_=_C4037 ,C3671_=_C3672 ,C3671_=_C3685 ,C3671_=_C3686 ,C3671_=_C3687 ,C3671_=_C3688 ,\nC3671_=_C3690 ,C3671_=_C3691 ,C3671_=_C3693 ,C3671_=_C3694 ,C3672_=_C3704 ,C3672_=_C3705 ,\nC3672_=_C3706 ,C3672_=_C3707 ,C3672_=_C3708 ,C3672_=_C3709 ,C3672_=_C3710 ,C3672_=_C3711 ,\nC3672_=_C3712 ,C3672_=_C3713 ,C3685_=_C3686 ,C3685_=_C3687 ,C3685_=_C3688 ,C3685_=_C3690 ,\nC3685_=_C3691 ,C3685_=_C3693 ,C3685_=_C3694 ,C3685_=_C3705 ,C3686_=_C3687 ,C3686_=_C3688 ,\nC3686_=_C3690 ,C3686_=_C3691 ,C3686_=_C3693 ,C3686_=_C3694 ,C3687_=_C3688 ,C3687_=_C3690 ,\nC3687_=_C3691 ,C3687_=_C3693 ,C3687_=_C3694 ,C3687_=_C3706 ,C3688_=_C3690 ,C3688_=_C3691 ,\nC3688_=_C3693 ,C3688_=_C3694 ,C3688_=_C3707 ,C3690_=_C3691 ,C3690_=_C3693 ,C3690_=_C3694 ,\nC3690_=_C3709 ,C3690_=_C3972 ,C3690_=_C4002 ,C3691_=_C3693 ,C3691_=_C3694 ,C3693_=_C3694 ,\nC3693_=_C3978 ,C3693_=_C4036 ,C3694_=_C3713 ,C3704_=_C3705 ,C3704_=_C3706 ,C3704_=_C3707 ,\nC3704_=_C3708 ,C3704_=_C3709 ,C3704_=_C3710 ,C3704_=_C3711 ,C3704_=_C3712 ,C3704_=_C3713 ,\nC3705_=_C3706 ,C3705_=_C3707 ,C3705_=_C3708 ,C3705_=_C3709 ,C3705_=_C3710 ,C3705_=_C3711 ,\nC3705_=_C3712 ,C3705_=_C3713 ,C3706_=_C3707 ,C3706_=_C3708 ,C3706_=_C3709 ,C3706_=_C3710 ,\nC3706_=_C3711 ,C3706_=_C3712 ,C3706_=_C3713 ,C3707_=_C3708 ,C3707_=_C3709 ,C3707_=_C3710 ,\nC3707_=_C3711 ,C3707_=_C3712 ,C3707_=_C3713 ,C3708_=_C3709 ,C3708_=_C3710 ,C3708_=_C3711 ,\nC3708_=_C3712 ,C3708_=_C3713 ,C3709_=_C3710 ,C3709_=_C3711 ,C3709_=_C3712 ,C3709_=_C3713 ,\nC3709_=_C3972 ,C3709_=_C4002 ,C3710_=_C3711 ,C3710_=_C3712 ,C3710_=_C3713 ,C3710_=_C3940 ,\nC3710_=_C3973 ,C3710_=_C4015 ,C3711_=_C3712 ,C3711_=_C3713 ,C3712_=_C3713 ,C3712_=_C4045 ,\nC3743_=_C3745 ,C3743_=_C3794 ,C3743_=_C3863 ,C3743_=_C3920 ,C3743_=_C4043 ,C3743_=_C4045 ,\nC3743_=_C4046 ,C3743_=_C4047 ,C3743_=_C4049 ,C3745_=_C3797 ,C3745_=_C3806 ,C3745_=_C3829 ,\nC3745_=_C3922 ,C3745_=_C4015 ,C3745_=_C4030 ,C3745_=_C4039 ,C3745_=_C4071 ,C3745_=_C4095 ,\nC3745_=_C4096 ,C3750_=_C3754 ,C3750_=_C3821 ,C3750_=_C3972 ,C3750_=_C3973 ,C3750_=_C3974 ,\nC3750_=_C3976 ,C3750_=_C3978 ,C3750_=_C3980 ,C3754_=_C3966 ,C3754_=_C4002 ,C3754_=_C4050 ,\nC3754_=_C4053 ,C3754_=_C4054 ,C3754_=_C4055 ,C3754_=_C4056 ,C3794_=_C3797 ,C3794_=_C3863 ,\nC3794_=_C3920 ,C3794_=_C4043 ,C3794_=_C4045 ,C3794_=_C4046 ,C3794_=_C4047 ,C3794_=_C4049 ,\nC3797_=_C3806 ,C3797_=_C3829 ,C3797_=_C3922</w:t>
      </w:r>
    </w:p>
    <w:p>
      <w:pPr>
        <w:pStyle w:val="PreformattedText"/>
        <w:bidi w:val="0"/>
        <w:spacing w:before="0" w:after="0"/>
        <w:jc w:val="left"/>
        <w:rPr/>
      </w:pPr>
      <w:r>
        <w:rPr/>
        <w:t xml:space="preserve"> </w:t>
      </w:r>
      <w:r>
        <w:rPr/>
        <w:t>,C3797_=_C4015 ,C3797_=_C4030 ,C3797_=_C4039 ,\nC3797_=_C4071 ,C3797_=_C4095 ,C3797_=_C4096 ,C3806_=_C3829 ,C3806_=_C3922 ,C3806_=_C4015 ,\nC3806_=_C4030 ,C3806_=_C4039 ,C3806_=_C4071 ,C3806_=_C4095 ,C3806_=_C4096 ,C3818_=_C3821 ,\nC3818_=_C3829 ,C3818_=_C3940 ,C3818_=_C3941 ,C3818_=_C3943 ,C3818_=_C3945 ,C3818_=_C3948 ,\nC3821_=_C3829 ,C3821_=_C3972 ,C3821_=_C3973 ,C3821_=_C3974 ,C3821_=_C3976 ,C3821_=_C3978 ,\nC3821_=_C3980 ,C3829_=_C3922 ,C3829_=_C4015 ,C3829_=_C4030 ,C3829_=_C4039 ,C3829_=_C4071 ,\nC3829_=_C4095 ,C3829_=_C4096 ,C3863_=_C3920 ,C3863_=_C4043 ,C3863_=_C4045 ,C3863_=_C4046 ,\nC3863_=_C4047 ,C3863_=_C4049 ,C3897_=_C3998 ,C3897_=_C4034 ,C3897_=_C4036 ,C3897_=_C4037 ,\nC3920_=_C3922 ,C3920_=_C4043 ,C3920_=_C4045 ,C3920_=_C4046 ,C3920_=_C4047 ,C3920_=_C4049 ,\nC3922_=_C4015 ,C3922_=_C4030 ,C3922_=_C4039 ,C3922_=_C4071 ,C3922_=_C4095 ,C3922_=_C4096 ,\nC3940_=_C3941 ,C3940_=_C3943 ,C3940_=_C3945 ,C3940_=_C3948 ,C3940_=_C3973 ,C3940_=_C4015 ,\nC3941_=_C3943 ,C3941_=_C3945 ,C3941_=_C3948 ,C3941_=_C3974 ,C3941_=_C4030 ,C3943_=_C3945 ,\nC3943_=_C3948 ,C3943_=_C3976 ,C3943_=_C4039 ,C3945_=_C3948 ,C3945_=_C4034 ,C3945_=_C4043 ,\nC3945_=_C4050 ,C3966_=_C4002 ,C3966_=_C4050 ,C3966_=_C4053 ,C3966_=_C4054 ,C3966_=_C4055 ,\nC3966_=_C4056 ,C3972_=_C3973 ,C3972_=_C3974 ,C3972_=_C3976 ,C3972_=_C3978 ,C3972_=_C3980 ,\nC3972_=_C4002 ,C3973_=_C3974 ,C3973_=_C3976 ,C3973_=_C3978 ,C3973_=_C3980 ,C3973_=_C4015 ,\nC3974_=_C3976 ,C3974_=_C3978 ,C3974_=_C3980 ,C3974_=_C4030 ,C3976_=_C3978 ,C3976_=_C3980 ,\nC3976_=_C4039 ,C3978_=_C3980 ,C3978_=_C4036 ,C3980_=_C4037 ,C3980_=_C4054 ,C3998_=_C4034 ,\nC3998_=_C4036 ,C3998_=_C4037 ,C4002_=_C4050 ,C4002_=_C4053 ,C4002_=_C4054 ,C4002_=_C4055 ,\nC4002_=_C4056 ,C4015_=_C4030 ,C4015_=_C4039 ,C4015_=_C4071 ,C4015_=_C4095 ,C4015_=_C4096 ,\nC4030_=_C4039 ,C4030_=_C4071 ,C4030_=_C4095 ,C4030_=_C4096 ,C4034_=_C4036 ,C4034_=_C4037 ,\nC4034_=_C4043 ,C4034_=_C4050 ,C4036_=_C4037 ,C4037_=_C4054 ,C4039_=_C4071 ,C4039_=_C4095 ,\nC4039_=_C4096 ,C4043_=_C4045 ,C4043_=_C4046 ,C4043_=_C4047 ,C4043_=_C4049 ,C4043_=_C4050 ,\nC4045_=_C4046 ,C4045_=_C4047 ,C4045_=_C4049 ,C4046_=_C4047 ,C4046_=_C4049 ,C4047_=_C4049 ,\nC4049_=_C4095 ,C4050_=_C4053 ,C4050_=_C4054 ,C4050_=_C4055 ,C4050_=_C4056 ,C4053_=_C4054 ,\nC4053_=_C4055 ,C4053_=_C4056 ,C4054_=_C4055 ,C4054_=_C4056 ,C4055_=_C4056 ,C4071_=_C4095 ,\nC4071_=_C4096 ,C4095_=_C4096 ,"];75[shape=box, label="id:75 level: 3\n369: C116 C137 C157 C177 C194 \nC251 C295 C358 C417 C435 C458 \nC459 C460 C462 C463 C464 C465 \nC466 C467 C468 C469 C470 C473 \nC475 C476 C478 C479 C480 C481 \nC483 C484 C487 C497 C498 C527 \nC537 C557 C591 C600 C601 C608 \nC628 C657 C670 C672 C685 C702 \nC726 C729 C764 C768 C769 C770 \nC771 C772 C773 C774 C775 C776 \nC778 C780 C783 C784 C785 C786 \nC787 C790 C791 C792 C793 C794 \nC815 C828 C851 C853 C856 C858 \nC864 C865 C868 C879 C982 C1011 \nC1013 C1051 C1052 C1053 C1054 C1055 \nC1056 C1057 C1058 C1059 C1060 C1061 \nC1064 C1065 C1066 C1067 C1068 C1069 \nC1070 C1071 C1072 C1073 C1074 C1075 \nC1077 C1078 C1096 C1100 C1117 C1163 \nC1165 C1177 C1188 C1305 C1320 C1339 \nC1355 C1356 C1370 C1395 C1406 C1466 \nC1476 C1488 C1524 C1527 C1533 C1534 \nC1547 C1574 C1579 C1593 C1598 C1602 \nC1606 C1608 C1614 C1615 C1618 C1628 \nC1660 C1663 C1670 C1747 C1782 C1785 \nC1794 C1800 C1840 C1841 C1846 C1868 \nC1870 C1880 C1884 C1885 C1886 C1887 \nC1888 C1890 C1891 C1892 C1893 C1894 \nC1895 C1897 C1898 C1899 C1900 C1901 \nC1903 C1904 C1930 C1931 C1941 C2018 \nC2026 C2028 C2031 C2039 C2045 C2053 \nC2083 C2143 C2144 C2156 C2168 C2205 \nC2208 C2216 C2244 C2247 C2249 C2255 \nC2271 C2275 C2283 C2302 C2332 C2344 \nC2351 C2354 C2357 C2368 C2385 C2395 \nC2397 C2433 C2448 C2474 C2611 C2613 \nC2644 C2646 C2689 C2708 C2709 C2737 \nC2739 C2740 C2741 C2742 C2745 C2747 \nC2749 C2750 C2751 C2795 C2802 C2811 \nC2814 C2821 C2897 C2899 C2900 C2901 \nC2902 C2903 C2904 C2905 C2906 C2907 \nC2908 C2909 C2911 C3047 C3048 C3062 \nC3065 C3074 C3083 C3105 C3107 C3127 \nC3156 C3165 C3168 C3169 C3190 C3212 \nC3223 C3230 C3267 C3290 C3291 C3292 \nC3293 C3294 C3295 C3296 C3297 C3298 \nC3299 C3301 C3302 C3319 C3338 C3371 \nC3372 C3373 C3375 C3376 C3377 C3378 \nC3379 C3380 C3381 C3383 C3384 C3413 \nC3441 C3442 C3443 C3444 C3445 C3446 \nC3447 C3448 C3450 C3451 C3476 C3479 \nC3483 C3486 C3553 C3554 C3555 C3556 \nC3557 C3560 C3561 C3562 C3563 C3564 \nC3565 C3566 C3567 C3619 C3620 C3623 \nC3624 C3625 C3626 C3627 C3628 C3629 \nC3630 C3631 C3651 C3785 C3793 C3799 \nC3800 C3801 C3802 C3803 C3804 C3806 \nC3807 C3824 C3840 C3846 C3868 C3882 \nC3883 C3893 C3910 C3935 C3941 C3974 \nC3984 C4010 C4011 C4012 C4014 C4026 \nC4027 C4028 C4029 C4030 C4032 C4038 \nC4047 C4079 C4083 C4085 \n4818: C116_=_C137( C116 C137 ) C116_=_C157( C116 C157 ) C116_=_C177( C116 C177 ) C116_=_C194( C116 C194 ) C116_=_C251( C116 C251 ) \nC116_=_C295( C116 C295 ) C116_=_C358( C116 C358 ) C116_=_C628( C116 C628 ) C116_=_C685( C116 C685 ) C116_=_C1177( C116 C1177 ) C116_=_C1320( C116 C1320 ) \nC116_=_C1370( C116 C1370 ) C116_=_C1547( C116 C1547 ) C116_=_C1941( C116 C1941 ) C116_=_C2156( C116 C2156 ) C116_=_C2271( C116 C2271 ) C116_=_C2368( C116 C2368 ) \nC116_=_C2448( C116 C2448 ) C116_=_C3156( C116 C3156 ) C116_=_C3651( C116 C3651 ) C116_=_C3868( C116 C3868 ) C116_=_C3893( C116 C3893 ) C116_=_C4047( C116 C4047 ) \nC116_=_C4083( C116 C4083 ) C116_=_C4085( C116 C4085 ) C137_=_C157( C137 C157 ) C137_=_C177( C137 C177 ) C137_=_C194( C137 C194 ) C137_=_C251( C137 C251 ) \nC137_=_C295( C137 C295 ) C137_=_C358( C137 C358 ) C137_=_C628( C137 C628 ) C137_=_C685( C137 C685 ) C137_=_C1177( C137 C1177 ) C137_=_C1320( C137 C1320 ) \nC137_=_C1370( C137 C1370 ) C137_=_C1547( C137 C1547 ) C137_=_C1941( C137 C1941 ) C137_=_C2156( C137 C2156 ) C137_=_C2271( C137 C2271 ) C137_=_C2368( C137 C2368 ) \nC137_=_C2448( C137 C2448 ) C137_=_C3156( C137 C3156 ) C137_=_C3651( C137 C3651 ) C137_=_C3868( C137 C3868 ) C137_=_C3893( C137 C3893 ) C137_=_C4047( C137 C4047 ) \nC137_=_C4083( C137 C4083 ) C137_=_C4085( C137 C4085 ) C157_=_C177( C157 C177 ) C157_=_C194( C157 C194 ) C157_=_C251( C157 C251 ) C157_=_C295( C157 C295 ) \nC157_=_C358( C157 C358 ) C157_=_C628( C157 C628 ) C157_=_C685( C157 C685 ) C157_=_C1177( C157 C1177 ) C157_=_C1320( C157 C1320 ) C157_=_C1370( C157 C1370 ) \nC157_=_C1547( C157 C1547 ) C157_=_C1941( C157 C1941 ) C157_=_C2156( C157 C2156 ) C157_=_C2271( C157 C2271 ) C157_=_C2368( C157 C2368 ) C157_=_C2448( C157 C2448 ) \nC157_=_C3156( C157 C3156 ) C157_=_C3651( C157 C3651 ) C157_=_C3868( C157 C3868 ) C157_=_C3893( C157 C3893 ) C157_=_C4047( C157 C4047 ) C157_=_C4083( C157 C4083 ) \nC157_=_C4085( C157 C4085 ) C177_=_C194( C177 C194 ) C177_=_C251( C177 C251 ) C177_=_C295( C177 C295 ) C177_=_C358( C177 C358 ) C177_=_C628( C177 C628 ) \nC177_=_C685( C177 C685 ) C177_=_C1177( C177 C1177 ) C177_=_C1320( C177 C1320 ) C177_=_C1370( C177 C1370 ) C177_=_C1547( C177 C1547 ) C177_=_C1941( C177 C1941 ) \nC177_=_C2156( C177 C2156 ) C177_=_C2271( C177 C2271 ) C177_=_C2368( C177 C2368 ) C177_=_C2448( C177 C2448 ) C177_=_C3156( C177 C3156 ) C177_=_C3651( C177 C3651 ) \nC177_=_C3868( C177 C3868 ) C177_=_C3893( C177 C3893 ) C177_=_C4047( C177 C4047 ) C177_=_C4083( C177 C4083 ) C177_=_C4085( C177 C4085 ) C194_=_C251( C194 C251 ) \nC194_=_C295( C194 C295 ) C194_=_C358( C194 C358 ) C194_=_C628( C194 C628 ) C194_=_C685( C194 C685 ) C194_=_C1177( C194 C1177 ) C194_=_C1320( C194 C1320 ) \nC194_=_C1370( C194 C1370 ) C194_=_C1547( C194 C1547 ) C194_=_C1941( C194 C1941 ) C194_=_C2156( C194 C2156 ) C194_=_C2271( C194 C2271 ) C194_=_C2368( C194 C2368 ) \nC194_=_C2448( C194 C2448 ) C194_=_C3156( C194 C3156 ) C194_=_C3651( C194 C3651 ) C194_=_C3868( C194 C3868 ) C194_=_C3893( C194 C3893 ) C194_=_C4047( C194 C4047 ) \nC194_=_C4083( C194 C4083 ) C194_=_C4085( C194 C4085 ) C251_=_C295( C251 C295 ) C251_=_C358( C251 C358 ) C251_=_C628( C251 C628 ) C251_=_C685( C251 C685 ) \nC251_=_C1177( C251 C1177 ) C251_=_C1320( C251 C1320 ) C251_=_C1370( C251 C1370 ) C251_=_C1547( C251 C1547 ) C251_=_C1941( C251 C1941 ) C251_=_C2156( C251 C2156 ) \nC251_=_C2271( C251 C2271 ) C251_=_C2368( C251 C2368 ) C251_=_C2448( C251 C2448 ) C251_=_C3156( C251 C3156 ) C251_=_C3651( C251 C3651 ) C251_=_C3868( C251 C3868 ) \nC251_=_C3893( C251 C3893 ) C251_=_C4047( C251 C4047 ) C251_=_C4083( C251 C4083 ) C251_=_C4085( C251 C4085 ) C295_=_C358( C295 C358 ) C295_=_C628( C295 C628 ) \nC295_=_C685( C295 C685 ) C295_=_C1177( C295 C1177 ) C295_=_C1320( C295 C1320 ) C295_=_C1370( C295 C1370 ) C295_=_C1547( C295 C1547 ) C295_=_C1941( C295 C1941 ) \nC295_=_C2156( C295 C2156 ) C295_=_C2271( C295 C2271 ) C295_=_C2368( C295 C2368 ) C295_=_C2448( C295 C2448 ) C295_=_C3156( C295 C3156 ) C295_=_C3651( C295 C3651 ) \nC295_=_C3868( C295 C3868 ) C295_=_C3893( C295 C3893 ) C295_=_C4047( C295 C4047 ) C295_=_C4083( C295 C4083 ) C295_=_C4085( C295 C4085 ) C358_=_C628( C358 C628 ) \nC358_=_C685( C358 C685 ) C358_=_C1177( C358 C1177 ) C358_=_C1320( C358 C1320 ) C358_=_C1370( C358 C1370 ) C358_=_C1547( C358 C1547 ) C358_=_C1941( C358 C1941 ) \nC358_=_C2156( C358 C2156 ) C358_=_C2271( C358 C2271 ) C358_=_C2368( C358 C2368 ) C358_=_C2448( C358 C2448 ) C358_=_C3156( C358 C3156 ) C358_=_C3651( C358 C3651 ) \nC358_=_C3868( C358 C3868 ) C358_=_C3893( C358 C3893 ) C358_=_C4047( C358 C4047 ) C358_=_C4083( C358 C4083 ) C358_=_C4085( C358 C4085 ) C417_=_C1011( C417 C1011 ) \nC417_=_C1466( C417 C1466 ) C417_=_C1534( C417 C1534 ) C417_=_C1670( C417 C1670 ) C417_=_C1868( C417 C1868 ) C417_=_C2028( C417 C2028 ) C417_=_C2045( C417 C2045 ) \nC417_=_C2275( C417 C2275 ) C417_=_C2397( C417 C2397 ) C417_=_C3048( C417 C3048 ) C417_=_C3107( C417 C3107 ) C417_=_C3169( C417 C3169 ) C417_=_C3319( C417 C3319 ) \nC417_=_C3441( C417 C3441 ) C417_=_C3442( C417 C3442 ) C417_=_C3443( C417 C3443 ) C417_=_C3444( C417 C3444 ) C417_=_C3445( C417 C3445 ) C417_=_C3446( C417 C3446 ) \nC417_=_C3447( C417 C3447 ) C417_=_C3448( C417 C3448 ) C417_=_C3450( C417 C3450 ) C417_=_C3451(</w:t>
      </w:r>
    </w:p>
    <w:p>
      <w:pPr>
        <w:pStyle w:val="PreformattedText"/>
        <w:bidi w:val="0"/>
        <w:spacing w:before="0" w:after="0"/>
        <w:jc w:val="left"/>
        <w:rPr/>
      </w:pPr>
      <w:r>
        <w:rPr/>
        <w:t xml:space="preserve"> </w:t>
      </w:r>
      <w:r>
        <w:rPr/>
        <w:t>C417 C3451 ) C435_=_C591( C435 C591 ) C435_=_C1574( C435 C1574 ) \nC435_=_C1660( C435 C1660 ) C435_=_C1794( C435 C1794 ) C435_=_C1884( C435 C1884 ) C435_=_C1885( C435 C1885 ) C435_=_C1886( C435 C1886 ) C435_=_C1887( C435 C1887 ) \nC435_=_C1888( C435 C1888 ) C435_=_C1890( C435 C1890 ) C435_=_C1891( C435 C1891 ) C435_=_C1892( C435 C1892 ) C435_=_C1893( C435 C1893 ) C435_=_C1894( C435 C1894 ) \nC435_=_C1895( C435 C1895 ) C435_=_C1897( C435 C1897 ) C435_=_C1898( C435 C1898 ) C435_=_C1899( C435 C1899 ) C435_=_C1900( C435 C1900 ) C435_=_C1901( C435 C1901 ) \nC435_=_C1903( C435 C1903 ) C435_=_C1904( C435 C1904 ) C458_=_C459( C458 C459 ) C458_=_C460( C458 C460 ) C458_=_C462( C458 C462 ) C458_=_C463( C458 C463 ) \nC458_=_C464( C458 C464 ) C458_=_C465( C458 C465 ) C458_=_C466( C458 C466 ) C458_=_C467( C458 C467 ) C458_=_C468( C458 C468 ) C458_=_C469( C458 C469 ) \nC458_=_C470( C458 C470 ) C458_=_C473( C458 C473 ) C458_=_C475( C458 C475 ) C458_=_C476( C458 C476 ) C458_=_C478( C458 C478 ) C458_=_C479( C458 C479 ) \nC458_=_C480( C458 C480 ) C458_=_C481( C458 C481 ) C458_=_C483( C458 C483 ) C458_=_C484( C458 C484 ) C458_=_C591( C458 C591 ) C458_=_C600( C458 C600 ) \nC458_=_C601( C458 C601 ) C458_=_C608( C458 C608 ) C459_=_C460( C459 C460 ) C459_=_C462( C459 C462 ) C459_=_C463( C459 C463 ) C459_=_C464( C459 C464 ) \nC459_=_C465( C459 C465 ) C459_=_C466( C459 C466 ) C459_=_C467( C459 C467 ) C459_=_C468( C459 C468 ) C459_=_C469( C459 C469 ) C459_=_C470( C459 C470 ) \nC459_=_C473( C459 C473 ) C459_=_C475( C459 C475 ) C459_=_C476( C459 C476 ) C459_=_C478( C459 C478 ) C459_=_C479( C459 C479 ) C459_=_C480( C459 C480 ) \nC459_=_C481( C459 C481 ) C459_=_C483( C459 C483 ) C459_=_C484( C459 C484 ) C460_=_C462( C460 C462 ) C460_=_C463( C460 C463 ) C460_=_C464( C460 C464 ) \nC460_=_C465( C460 C465 ) C460_=_C466( C460 C466 ) C460_=_C467( C460 C467 ) C460_=_C468( C460 C468 ) C460_=_C469( C460 C469 ) C460_=_C470( C460 C470 ) \nC460_=_C473( C460 C473 ) C460_=_C475( C460 C475 ) C460_=_C476( C460 C476 ) C460_=_C478( C460 C478 ) C460_=_C479( C460 C479 ) C460_=_C480( C460 C480 ) \nC460_=_C481( C460 C481 ) C460_=_C483( C460 C483 ) C460_=_C484( C460 C484 ) C460_=_C1527( C460 C1527 ) C460_=_C1533( C460 C1533 ) C460_=_C1534( C460 C1534 ) \nC460_=_C1547( C460 C1547 ) C462_=_C463( C462 C463 ) C462_=_C464( C462 C464 ) C462_=_C465( C462 C465 ) C462_=_C466( C462 C466 ) C462_=_C467( C462 C467 ) \nC462_=_C468( C462 C468 ) C462_=_C469( C462 C469 ) C462_=_C470( C462 C470 ) C462_=_C473( C462 C473 ) C462_=_C475( C462 C475 ) C462_=_C476( C462 C476 ) \nC462_=_C478( C462 C478 ) C462_=_C479( C462 C479 ) C462_=_C480( C462 C480 ) C462_=_C481( C462 C481 ) C462_=_C483( C462 C483 ) C462_=_C484( C462 C484 ) \nC463_=_C464( C463 C464 ) C463_=_C465( C463 C465 ) C463_=_C466( C463 C466 ) C463_=_C467( C463 C467 ) C463_=_C468( C463 C468 ) C463_=_C469( C463 C469 ) \nC463_=_C470( C463 C470 ) C463_=_C473( C463 C473 ) C463_=_C475( C463 C475 ) C463_=_C476( C463 C476 ) C463_=_C478( C463 C478 ) C463_=_C479( C463 C479 ) \nC463_=_C480( C463 C480 ) C463_=_C481( C463 C481 ) C463_=_C483( C463 C483 ) C463_=_C484( C463 C484 ) C463_=_C1884( C463 C1884 ) C463_=_C2026( C463 C2026 ) \nC463_=_C2028( C463 C2028 ) C463_=_C2031( C463 C2031 ) C463_=_C2039( C463 C2039 ) C464_=_C465( C464 C465 ) C464_=_C466( C464 C466 ) C464_=_C467( C464 C467 ) \nC464_=_C468( C464 C468 ) C464_=_C469( C464 C469 ) C464_=_C470( C464 C470 ) C464_=_C473( C464 C473 ) C464_=_C475( C464 C475 ) C464_=_C476( C464 C476 ) \nC464_=_C478( C464 C478 ) C464_=_C479( C464 C479 ) C464_=_C480( C464 C480 ) C464_=_C481( C464 C481 ) C464_=_C483( C464 C483 ) C464_=_C484( C464 C484 ) \nC464_=_C1055( C464 C1055 ) C464_=_C2045( C464 C2045 ) C464_=_C2053( C464 C2053 ) C465_=_C466( C465 C466 ) C465_=_C467( C465 C467 ) C465_=_C468( C465 C468 ) \nC465_=_C469( C465 C469 ) C465_=_C470( C465 C470 ) C465_=_C473( C465 C473 ) C465_=_C475( C465 C475 ) C465_=_C476( C465 C476 ) C465_=_C478( C465 C478 ) \nC465_=_C479( C465 C479 ) C465_=_C480( C465 C480 ) C465_=_C481( C465 C481 ) C465_=_C483( C465 C483 ) C465_=_C484( C465 C484 ) C465_=_C1885( C465 C1885 ) \nC465_=_C2205( C465 C2205 ) C465_=_C2208( C465 C2208 ) C465_=_C2216( C465 C2216 ) C466_=_C467( C466 C467 ) C466_=_C468( C466 C468 ) C466_=_C469( C466 C469 ) \nC466_=_C470( C466 C470 ) C466_=_C473( C466 C473 ) C466_=_C475( C466 C475 ) C466_=_C476( C466 C476 ) C466_=_C478( C466 C478 ) C466_=_C479( C466 C479 ) \nC466_=_C480( C466 C480 ) C466_=_C481( C466 C481 ) C466_=_C483( C466 C483 ) C466_=_C484( C466 C484 ) C466_=_C1056( C466 C1056 ) C466_=_C2275( C466 C2275 ) \nC466_=_C2283( C466 C2283 ) C467_=_C468( C467 C468 ) C467_=_C469( C467 C469 ) C467_=_C470( C467 C470 ) C467_=_C473( C467 C473 ) C467_=_C475( C467 C475 ) \nC467_=_C476( C467 C476 ) C467_=_C478( C467 C478 ) C467_=_C479( C467 C479 ) C467_=_C480( C467 C480 ) C467_=_C481( C467 C481 ) C467_=_C483( C467 C483 ) \nC467_=_C484( C467 C484 ) C467_=_C2395( C467 C2395 ) C467_=_C2397( C467 C2397 ) C468_=_C469( C468 C469 ) C468_=_C470( C468 C470 ) C468_=_C473( C468 C473 ) \nC468_=_C475( C468 C475 ) C468_=_C476( C468 C476 ) C468_=_C478( C468 C478 ) C468_=_C479( C468 C479 ) C468_=_C480( C468 C480 ) C468_=_C481( C468 C481 ) \nC468_=_C483( C468 C483 ) C468_=_C484( C468 C484 ) C468_=_C3047( C468 C3047 ) C468_=_C3048( C468 C3048 ) C469_=_C470( C469 C470 ) C469_=_C473( C469 C473 ) \nC469_=_C475( C469 C475 ) C469_=_C476( C469 C476 ) C469_=_C478( C469 C478 ) C469_=_C479( C469 C479 ) C469_=_C480( C469 C480 ) C469_=_C481( C469 C481 ) \nC469_=_C483( C469 C483 ) C469_=_C484( C469 C484 ) C469_=_C3105( C469 C3105 ) C469_=_C3107( C469 C3107 ) C470_=_C473( C470 C473 ) C470_=_C475( C470 C475 ) \nC470_=_C476( C470 C476 ) C470_=_C478( C470 C478 ) C470_=_C479( C470 C479 ) C470_=_C480( C470 C480 ) C470_=_C481( C470 C481 ) C470_=_C483( C470 C483 ) \nC470_=_C484( C470 C484 ) C470_=_C3168( C470 C3168 ) C470_=_C3169( C470 C3169 ) C473_=_C475( C473 C475 ) C473_=_C476( C473 C476 ) C473_=_C478( C473 C478 ) \nC473_=_C479( C473 C479 ) C473_=_C480( C473 C480 ) C473_=_C481( C473 C481 ) C473_=_C483( C473 C483 ) C473_=_C484( C473 C484 ) C475_=_C476( C475 C476 ) \nC475_=_C478( C475 C478 ) C475_=_C479( C475 C479 ) C475_=_C480( C475 C480 ) C475_=_C481( C475 C481 ) C475_=_C483( C475 C483 ) C475_=_C484( C475 C484 ) \nC475_=_C3291( C475 C3291 ) C475_=_C3442( C475 C3442 ) C476_=_C478( C476 C478 ) C476_=_C479( C476 C479 ) C476_=_C480( C476 C480 ) C476_=_C481( C476 C481 ) \nC476_=_C483( C476 C483 ) C476_=_C484( C476 C484 ) C476_=_C3293( C476 C3293 ) C476_=_C3444( C476 C3444 ) C478_=_C479( C478 C479 ) C478_=_C480( C478 C480 ) \nC478_=_C481( C478 C481 ) C478_=_C483( C478 C483 ) C478_=_C484( C478 C484 ) C479_=_C480( C479 C480 ) C479_=_C481( C479 C481 ) C479_=_C483( C479 C483 ) \nC479_=_C484( C479 C484 ) C479_=_C1897( C479 C1897 ) C479_=_C3378( C479 C3378 ) C479_=_C3557( C479 C3557 ) C479_=_C3802( C479 C3802 ) C479_=_C3984( C479 C3984 ) \nC480_=_C481( C480 C481 ) C480_=_C483( C480 C483 ) C480_=_C484( C480 C484 ) C480_=_C1898( C480 C1898 ) C480_=_C3380( C480 C3380 ) C480_=_C3803( C480 C3803 ) \nC480_=_C4012( C480 C4012 ) C480_=_C4014( C480 C4014 ) C481_=_C483( C481 C483 ) C481_=_C484( C481 C484 ) C483_=_C484( C483 C484 ) C487_=_C497( C487 C497 ) \nC487_=_C498( C487 C498 ) C487_=_C1051( C487 C1051 ) C487_=_C1052( C487 C1052 ) C487_=_C1053( C487 C1053 ) C487_=_C1054( C487 C1054 ) C487_=_C1055( C487 C1055 ) \nC487_=_C1056( C487 C1056 ) C487_=_C1057( C487 C1057 ) C487_=_C1058( C487 C1058 ) C487_=_C1059( C487 C1059 ) C487_=_C1060( C487 C1060 ) C487_=_C1061( C487 C1061 ) \nC487_=_C1064( C487 C1064 ) C487_=_C1065( C487 C1065 ) C487_=_C1066( C487 C1066 ) C487_=_C1067( C487 C1067 ) C487_=_C1068( C487 C1068 ) C487_=_C1069( C487 C1069 ) \nC487_=_C1070( C487 C1070 ) C487_=_C1071( C487 C1071 ) C487_=_C1072( C487 C1072 ) C487_=_C1073( C487 C1073 ) C487_=_C1074( C487 C1074 ) C487_=_C1075( C487 C1075 ) \nC487_=_C1077( C487 C1077 ) C487_=_C1078( C487 C1078 ) C497_=_C498( C497 C498 ) C497_=_C856( C497 C856 ) C497_=_C879( C497 C879 ) C497_=_C1339( C497 C1339 ) \nC497_=_C1606( C497 C1606 ) C497_=_C1840( C497 C1840 ) C497_=_C1870( C497 C1870 ) C497_=_C2357( C497 C2357 ) C497_=_C2821( C497 C2821 ) C497_=_C3212( C497 C3212 ) \nC497_=_C3267( C497 C3267 ) C497_=_C3290( C497 C3290 ) C497_=_C3553( C497 C3553 ) C497_=_C3554( C497 C3554 ) C497_=_C3555( C497 C3555 ) C497_=_C3556( C497 C3556 ) \nC497_=_C3557( C497 C3557 ) C497_=_C3560( C497 C3560 ) C497_=_C3561( C497 C3561 ) C497_=_C3562( C497 C3562 ) C497_=_C3563( C497 C3563 ) C497_=_C3564( C497 C3564 ) \nC497_=_C3565( C497 C3565 ) C497_=_C3566( C497 C3566 ) C497_=_C3567( C497 C3567 ) C498_=_C726( C498 C726 ) C498_=_C858( C498 C858 ) C498_=_C1065( C498 C1065 ) \nC498_=_C1488( C498 C1488 ) C498_=_C1608( C498 C1608 ) C498_=_C1782( C498 C1782 ) C498_=_C1841( C498 C1841 ) C498_=_C2247( C498 C2247 ) C498_=_C2613( C498 C2613 ) \nC498_=_C2644( C498 C2644 ) C498_=_C2709( C498 C2709 ) C498_=_C3292( C498 C3292 ) C498_=_C3483( C498 C3483 ) C498_=_C3619( C498 C3619 ) C498_=_C3620( C498 C3620 ) \nC498_=_C3623( C498 C3623 ) C498_=_C3624( C498 C3624 ) C498_=_C3625( C498 C3625 ) C498_=_C3626( C498 C3626 ) C498_=_C3627( C498 C3627 ) C498_=_C3628( C498 C3628 ) \nC498_=_C3629( C498 C3629 ) C498_=_C3630( C498 C3630 ) C498_=_C3631( C498 C3631 ) C527_=_C537( C527 C537 ) C527_=_C557( C527 C557 ) C527_=_C600( C527 C600 ) \nC527_=_C1117( C527 C1117 ) C527_=_C2026( C527 C2026 ) C527_=_C2083( C527 C2083 ) C527_=_C2205( C527 C2205 ) C527_=_C2244( C527 C2244 ) C527_=_C2474( C527 C2474 ) \nC527_=_C2708( C527 C2708 ) C527_=_C2802( C527 C2802 ) C527_=_C3302( C527 C3302 ) C527_=_C3371( C527 C3371 ) C527_=_C3372( C527 C3372 ) C527_=_C3373( C527 C3373 ) \nC527_=_C3375( C527 C3375 ) C527_=_C3376( C527 C3376 ) C527_=_C3377( C527 C3377 ) C527_=_C3378( C527 C3378 ) C527_=_C3379( C527 C3379 ) C527_=_C3380( C527 C3380 ) \nC527_=_C3381( C527 C3381 ) C527_=_C3383( C527 C3383 ) C527_=_C3384( C527 C3384 ) C537_=_C764( C537 C764 ) C537_=_C815(</w:t>
      </w:r>
    </w:p>
    <w:p>
      <w:pPr>
        <w:pStyle w:val="PreformattedText"/>
        <w:bidi w:val="0"/>
        <w:spacing w:before="0" w:after="0"/>
        <w:jc w:val="left"/>
        <w:rPr/>
      </w:pPr>
      <w:r>
        <w:rPr/>
        <w:t xml:space="preserve"> </w:t>
      </w:r>
      <w:r>
        <w:rPr/>
        <w:t>C537 C815 ) C537_=_C864( C537 C864 ) \nC537_=_C1100( C537 C1100 ) C537_=_C1395( C537 C1395 ) C537_=_C1524( C537 C1524 ) C537_=_C1593( C537 C1593 ) C537_=_C1614( C537 C1614 ) C537_=_C1747( C537 C1747 ) \nC537_=_C2018( C537 C2018 ) C537_=_C2344( C537 C2344 ) C537_=_C2689( C537 C2689 ) C537_=_C2795( C537 C2795 ) C537_=_C2811( C537 C2811 ) C537_=_C3127( C537 C3127 ) \nC537_=_C3165( C537 C3165 ) C537_=_C3297( C537 C3297 ) C537_=_C3338( C537 C3338 ) C537_=_C3476( C537 C3476 ) C537_=_C3793( C537 C3793 ) C537_=_C3846( C537 C3846 ) \nC537_=_C3882( C537 C3882 ) C537_=_C4010( C537 C4010 ) C537_=_C4011( C537 C4011 ) C557_=_C600( C557 C600 ) C557_=_C1117( C557 C1117 ) C557_=_C2026( C557 C2026 ) \nC557_=_C2083( C557 C2083 ) C557_=_C2205( C557 C2205 ) C557_=_C2244( C557 C2244 ) C557_=_C2474( C557 C2474 ) C557_=_C2708( C557 C2708 ) C557_=_C2802( C557 C2802 ) \nC557_=_C3302( C557 C3302 ) C557_=_C3371( C557 C3371 ) C557_=_C3372( C557 C3372 ) C557_=_C3373( C557 C3373 ) C557_=_C3375( C557 C3375 ) C557_=_C3376( C557 C3376 ) \nC557_=_C3377( C557 C3377 ) C557_=_C3378( C557 C3378 ) C557_=_C3379( C557 C3379 ) C557_=_C3380( C557 C3380 ) C557_=_C3381( C557 C3381 ) C557_=_C3383( C557 C3383 ) \nC557_=_C3384( C557 C3384 ) C591_=_C600( C591 C600 ) C591_=_C601( C591 C601 ) C591_=_C608( C591 C608 ) C591_=_C1574( C591 C1574 ) C591_=_C1660( C591 C1660 ) \nC591_=_C1794( C591 C1794 ) C591_=_C1884( C591 C1884 ) C591_=_C1885( C591 C1885 ) C591_=_C1886( C591 C1886 ) C591_=_C1887( C591 C1887 ) C591_=_C1888( C591 C1888 ) \nC591_=_C1890( C591 C1890 ) C591_=_C1891( C591 C1891 ) C591_=_C1892( C591 C1892 ) C591_=_C1893( C591 C1893 ) C591_=_C1894( C591 C1894 ) C591_=_C1895( C591 C1895 ) \nC591_=_C1897( C591 C1897 ) C591_=_C1898( C591 C1898 ) C591_=_C1899( C591 C1899 ) C591_=_C1900( C591 C1900 ) C591_=_C1901( C591 C1901 ) C591_=_C1903( C591 C1903 ) \nC591_=_C1904( C591 C1904 ) C600_=_C601( C600 C601 ) C600_=_C608( C600 C608 ) C600_=_C1117( C600 C1117 ) C600_=_C2026( C600 C2026 ) C600_=_C2083( C600 C2083 ) \nC600_=_C2205( C600 C2205 ) C600_=_C2244( C600 C2244 ) C600_=_C2474( C600 C2474 ) C600_=_C2708( C600 C2708 ) C600_=_C2802( C600 C2802 ) C600_=_C3302( C600 C3302 ) \nC600_=_C3371( C600 C3371 ) C600_=_C3372( C600 C3372 ) C600_=_C3373( C600 C3373 ) C600_=_C3375( C600 C3375 ) C600_=_C3376( C600 C3376 ) C600_=_C3377( C600 C3377 ) \nC600_=_C3378( C600 C3378 ) C600_=_C3379( C600 C3379 ) C600_=_C3380( C600 C3380 ) C600_=_C3381( C600 C3381 ) C600_=_C3383( C600 C3383 ) C600_=_C3384( C600 C3384 ) \nC601_=_C608( C601 C608 ) C601_=_C702( C601 C702 ) C601_=_C729( C601 C729 ) C601_=_C1013( C601 C1013 ) C601_=_C1096( C601 C1096 ) C601_=_C1406( C601 C1406 ) \nC601_=_C1785( C601 C1785 ) C601_=_C1846( C601 C1846 ) C601_=_C2031( C601 C2031 ) C601_=_C2168( C601 C2168 ) C601_=_C2208( C601 C2208 ) C601_=_C2249( C601 C2249 ) \nC601_=_C2646( C601 C2646 ) C601_=_C3065( C601 C3065 ) C601_=_C3486( C601 C3486 ) C601_=_C3619( C601 C3619 ) C601_=_C3799( C601 C3799 ) C601_=_C3800( C601 C3800 ) \nC601_=_C3801( C601 C3801 ) C601_=_C3802( C601 C3802 ) C601_=_C3803( C601 C3803 ) C601_=_C3804( C601 C3804 ) C601_=_C3806( C601 C3806 ) C601_=_C3807( C601 C3807 ) \nC608_=_C792( C608 C792 ) C608_=_C868( C608 C868 ) C608_=_C1476( C608 C1476 ) C608_=_C1618( C608 C1618 ) C608_=_C1880( C608 C1880 ) C608_=_C2039( C608 C2039 ) \nC608_=_C2053( C608 C2053 ) C608_=_C2216( C608 C2216 ) C608_=_C2283( C608 C2283 ) C608_=_C2751( C608 C2751 ) C608_=_C3479( C608 C3479 ) C608_=_C3563( C608 C3563 ) \nC608_=_C3629( C608 C3629 ) C608_=_C3785( C608 C3785 ) C608_=_C3984( C608 C3984 ) C608_=_C4011( C608 C4011 ) C608_=_C4014( C608 C4014 ) C608_=_C4029( C608 C4029 ) \nC608_=_C4032( C608 C4032 ) C608_=_C4038( C608 C4038 ) C608_=_C4079( C608 C4079 ) C628_=_C685( C628 C685 ) C628_=_C1177( C628 C1177 ) C628_=_C1320( C628 C1320 ) \nC628_=_C1370( C628 C1370 ) C628_=_C1547( C628 C1547 ) C628_=_C1941( C628 C1941 ) C628_=_C2156( C628 C2156 ) C628_=_C2271( C628 C2271 ) C628_=_C2368( C628 C2368 ) \nC628_=_C2448( C628 C2448 ) C628_=_C3156( C628 C3156 ) C628_=_C3651( C628 C3651 ) C628_=_C3868( C628 C3868 ) C628_=_C3893( C628 C3893 ) C628_=_C4047( C628 C4047 ) \nC628_=_C4083( C628 C4083 ) C628_=_C4085( C628 C4085 ) C657_=_C670( C657 C670 ) C657_=_C672( C657 C672 ) C657_=_C685( C657 C685 ) C657_=_C768( C657 C768 ) \nC657_=_C769( C657 C769 ) C657_=_C770( C657 C770 ) C657_=_C771( C657 C771 ) C657_=_C772( C657 C772 ) C657_=_C773( C657 C773 ) C657_=_C774( C657 C774 ) \nC657_=_C775( C657 C775 ) C657_=_C776( C657 C776 ) C657_=_C778( C657 C778 ) C657_=_C780( C657 C780 ) C657_=_C783( C657 C783 ) C657_=_C784( C657 C784 ) \nC657_=_C785( C657 C785 ) C657_=_C786( C657 C786 ) C657_=_C787( C657 C787 ) C657_=_C790( C657 C790 ) C657_=_C791( C657 C791 ) C657_=_C792( C657 C792 ) \nC657_=_C793( C657 C793 ) C657_=_C794( C657 C794 ) C670_=_C672( C670 C672 ) C670_=_C685( C670 C685 ) C670_=_C851( C670 C851 ) C670_=_C1163( C670 C1163 ) \nC670_=_C1355( C670 C1355 ) C670_=_C1579( C670 C1579 ) C670_=_C1598( C670 C1598 ) C670_=_C1663( C670 C1663 ) C670_=_C1800( C670 C1800 ) C670_=_C1886( C670 C1886 ) \nC670_=_C1930( C670 C1930 ) C670_=_C2143( C670 C2143 ) C670_=_C2351( C670 C2351 ) C670_=_C2737( C670 C2737 ) C670_=_C2739( C670 C2739 ) C670_=_C2740( C670 C2740 ) \nC670_=_C2741( C670 C2741 ) C670_=_C2742( C670 C2742 ) C670_=_C2745( C670 C2745 ) C670_=_C2747( C670 C2747 ) C670_=_C2749( C670 C2749 ) C670_=_C2750( C670 C2750 ) \nC670_=_C2751( C670 C2751 ) C672_=_C685( C672 C685 ) C672_=_C828( C672 C828 ) C672_=_C982( C672 C982 ) C672_=_C1165( C672 C1165 ) C672_=_C1188( C672 C1188 ) \nC672_=_C1305( C672 C1305 ) C672_=_C1356( C672 C1356 ) C672_=_C1527( C672 C1527 ) C672_=_C1931( C672 C1931 ) C672_=_C2144( C672 C2144 ) C672_=_C2332( C672 C2332 ) \nC672_=_C2354( C672 C2354 ) C672_=_C2433( C672 C2433 ) C672_=_C2814( C672 C2814 ) C672_=_C2899( C672 C2899 ) C672_=_C2900( C672 C2900 ) C672_=_C2901( C672 C2901 ) \nC672_=_C2902( C672 C2902 ) C672_=_C2903( C672 C2903 ) C672_=_C2904( C672 C2904 ) C672_=_C2905( C672 C2905 ) C672_=_C2906( C672 C2906 ) C672_=_C2907( C672 C2907 ) \nC672_=_C2908( C672 C2908 ) C672_=_C2909( C672 C2909 ) C672_=_C2911( C672 C2911 ) C685_=_C1177( C685 C1177 ) C685_=_C1320( C685 C1320 ) C685_=_C1370( C685 C1370 ) \nC685_=_C1547( C685 C1547 ) C685_=_C1941( C685 C1941 ) C685_=_C2156( C685 C2156 ) C685_=_C2271( C685 C2271 ) C685_=_C2368( C685 C2368 ) C685_=_C2448( C685 C2448 ) \nC685_=_C3156( C685 C3156 ) C685_=_C3651( C685 C3651 ) C685_=_C3868( C685 C3868 ) C685_=_C3893( C685 C3893 ) C685_=_C4047( C685 C4047 ) C685_=_C4083( C685 C4083 ) \nC685_=_C4085( C685 C4085 ) C702_=_C729( C702 C729 ) C702_=_C1013( C702 C1013 ) C702_=_C1096( C702 C1096 ) C702_=_C1406( C702 C1406 ) C702_=_C1785( C702 C1785 ) \nC702_=_C1846( C702 C1846 ) C702_=_C2031( C702 C2031 ) C702_=_C2168( C702 C2168 ) C702_=_C2208( C702 C2208 ) C702_=_C2249( C702 C2249 ) C702_=_C2646( C702 C2646 ) \nC702_=_C3065( C702 C3065 ) C702_=_C3486( C702 C3486 ) C702_=_C3619( C702 C3619 ) C702_=_C3799( C702 C3799 ) C702_=_C3800( C702 C3800 ) C702_=_C3801( C702 C3801 ) \nC702_=_C3802( C702 C3802 ) C702_=_C3803( C702 C3803 ) C702_=_C3804( C702 C3804 ) C702_=_C3806( C702 C3806 ) C702_=_C3807( C702 C3807 ) C726_=_C729( C726 C729 ) \nC726_=_C858( C726 C858 ) C726_=_C1065( C726 C1065 ) C726_=_C1488( C726 C1488 ) C726_=_C1608( C726 C1608 ) C726_=_C1782( C726 C1782 ) C726_=_C1841( C726 C1841 ) \nC726_=_C2247( C726 C2247 ) C726_=_C2613( C726 C2613 ) C726_=_C2644( C726 C2644 ) C726_=_C2709( C726 C2709 ) C726_=_C3292( C726 C3292 ) C726_=_C3483( C726 C3483 ) \nC726_=_C3619( C726 C3619 ) C726_=_C3620( C726 C3620 ) C726_=_C3623( C726 C3623 ) C726_=_C3624( C726 C3624 ) C726_=_C3625( C726 C3625 ) C726_=_C3626( C726 C3626 ) \nC726_=_C3627( C726 C3627 ) C726_=_C3628( C726 C3628 ) C726_=_C3629( C726 C3629 ) C726_=_C3630( C726 C3630 ) C726_=_C3631( C726 C3631 ) C729_=_C1013( C729 C1013 ) \nC729_=_C1096( C729 C1096 ) C729_=_C1406( C729 C1406 ) C729_=_C1785( C729 C1785 ) C729_=_C1846( C729 C1846 ) C729_=_C2031( C729 C2031 ) C729_=_C2168( C729 C2168 ) \nC729_=_C2208( C729 C2208 ) C729_=_C2249( C729 C2249 ) C729_=_C2646( C729 C2646 ) C729_=_C3065( C729 C3065 ) C729_=_C3486( C729 C3486 ) C729_=_C3619( C729 C3619 ) \nC729_=_C3799( C729 C3799 ) C729_=_C3800( C729 C3800 ) C729_=_C3801( C729 C3801 ) C729_=_C3802( C729 C3802 ) C729_=_C3803( C729 C3803 ) C729_=_C3804( C729 C3804 ) \nC729_=_C3806( C729 C3806 ) C729_=_C3807( C729 C3807 ) C764_=_C815( C764 C815 ) C764_=_C864( C764 C864 ) C764_=_C1100( C764 C1100 ) C764_=_C1395( C764 C1395 ) \nC764_=_C1524( C764 C1524 ) C764_=_C1593( C764 C1593 ) C764_=_C1614( C764 C1614 ) C764_=_C1747( C764 C1747 ) C764_=_C2018( C764 C2018 ) C764_=_C2344( C764 C2344 ) \nC764_=_C2689( C764 C2689 ) C764_=_C2795( C764 C2795 ) C764_=_C2811( C764 C2811 ) C764_=_C3127( C764 C3127 ) C764_=_C3165( C764 C3165 ) C764_=_C3297( C764 C3297 ) \nC764_=_C3338( C764 C3338 ) C764_=_C3476( C764 C3476 ) C764_=_C3793( C764 C3793 ) C764_=_C3846( C764 C3846 ) C764_=_C3882( C764 C3882 ) C764_=_C4010( C764 C4010 ) \nC764_=_C4011( C764 C4011 ) C768_=_C769( C768 C769 ) C768_=_C770( C768 C770 ) C768_=_C771( C768 C771 ) C768_=_C772( C768 C772 ) C768_=_C773( C768 C773 ) \nC768_=_C774( C768 C774 ) C768_=_C775( C768 C775 ) C768_=_C776( C768 C776 ) C768_=_C778( C768 C778 ) C768_=_C780( C768 C780 ) C768_=_C783( C768 C783 ) \nC768_=_C784( C768 C784 ) C768_=_C785( C768 C785 ) C768_=_C786( C768 C786 ) C768_=_C787( C768 C787 ) C768_=_C790( C768 C790 ) C768_=_C791( C768 C791 ) \nC768_=_C792( C768 C792 ) C768_=_C793( C768 C793 ) C768_=_C794( C768 C794 ) C768_=_C851( C768 C851 ) C768_=_C853( C768 C853 ) C768_=_C856( C768 C856 ) \nC768_=_C858( C768 C858 ) C768_=_C864( C768 C864 ) C768_=_C865( C768 C865 ) C768_=_C868( C768 C868 ) C769_=_C770( C769 C770 ) C769_=_C771( C769 C771 ) \nC769_=_C772( C769 C772 ) C769_=_C773( C769 C773 ) C769_=_C774( C769 C774 ) C769_=_C775( C769 C775 ) C769_=_C776( C769 C776 ) C769_=_C778( C769 C778 ) \nC769_=_C780( C769 C780</w:t>
      </w:r>
    </w:p>
    <w:p>
      <w:pPr>
        <w:pStyle w:val="PreformattedText"/>
        <w:bidi w:val="0"/>
        <w:spacing w:before="0" w:after="0"/>
        <w:jc w:val="left"/>
        <w:rPr/>
      </w:pPr>
      <w:r>
        <w:rPr/>
        <w:t xml:space="preserve"> </w:t>
      </w:r>
      <w:r>
        <w:rPr/>
        <w:t>) C769_=_C783( C769 C783 ) C769_=_C784( C769 C784 ) C769_=_C785( C769 C785 ) C769_=_C786( C769 C786 ) C769_=_C787( C769 C787 ) \nC769_=_C790( C769 C790 ) C769_=_C791( C769 C791 ) C769_=_C792( C769 C792 ) C769_=_C793( C769 C793 ) C769_=_C794( C769 C794 ) C769_=_C1163( C769 C1163 ) \nC769_=_C1165( C769 C1165 ) C769_=_C1177( C769 C1177 ) C770_=_C771( C770 C771 ) C770_=_C772( C770 C772 ) C770_=_C773( C770 C773 ) C770_=_C774( C770 C774 ) \nC770_=_C775( C770 C775 ) C770_=_C776( C770 C776 ) C770_=_C778( C770 C778 ) C770_=_C780( C770 C780 ) C770_=_C783( C770 C783 ) C770_=_C784( C770 C784 ) \nC770_=_C785( C770 C785 ) C770_=_C786( C770 C786 ) C770_=_C787( C770 C787 ) C770_=_C790( C770 C790 ) C770_=_C791( C770 C791 ) C770_=_C792( C770 C792 ) \nC770_=_C793( C770 C793 ) C770_=_C794( C770 C794 ) C770_=_C1355( C770 C1355 ) C770_=_C1356( C770 C1356 ) C770_=_C1370( C770 C1370 ) C771_=_C772( C771 C772 ) \nC771_=_C773( C771 C773 ) C771_=_C774( C771 C774 ) C771_=_C775( C771 C775 ) C771_=_C776( C771 C776 ) C771_=_C778( C771 C778 ) C771_=_C780( C771 C780 ) \nC771_=_C783( C771 C783 ) C771_=_C784( C771 C784 ) C771_=_C785( C771 C785 ) C771_=_C786( C771 C786 ) C771_=_C787( C771 C787 ) C771_=_C790( C771 C790 ) \nC771_=_C791( C771 C791 ) C771_=_C792( C771 C792 ) C771_=_C793( C771 C793 ) C771_=_C794( C771 C794 ) C771_=_C1598( C771 C1598 ) C771_=_C1602( C771 C1602 ) \nC771_=_C1606( C771 C1606 ) C771_=_C1608( C771 C1608 ) C771_=_C1614( C771 C1614 ) C771_=_C1615( C771 C1615 ) C771_=_C1618( C771 C1618 ) C772_=_C773( C772 C773 ) \nC772_=_C774( C772 C774 ) C772_=_C775( C772 C775 ) C772_=_C776( C772 C776 ) C772_=_C778( C772 C778 ) C772_=_C780( C772 C780 ) C772_=_C783( C772 C783 ) \nC772_=_C784( C772 C784 ) C772_=_C785( C772 C785 ) C772_=_C786( C772 C786 ) C772_=_C787( C772 C787 ) C772_=_C790( C772 C790 ) C772_=_C791( C772 C791 ) \nC772_=_C792( C772 C792 ) C772_=_C793( C772 C793 ) C772_=_C794( C772 C794 ) C772_=_C1840( C772 C1840 ) C772_=_C1841( C772 C1841 ) C772_=_C1846( C772 C1846 ) \nC773_=_C774( C773 C774 ) C773_=_C775( C773 C775 ) C773_=_C776( C773 C776 ) C773_=_C778( C773 C778 ) C773_=_C780( C773 C780 ) C773_=_C783( C773 C783 ) \nC773_=_C784( C773 C784 ) C773_=_C785( C773 C785 ) C773_=_C786( C773 C786 ) C773_=_C787( C773 C787 ) C773_=_C790( C773 C790 ) C773_=_C791( C773 C791 ) \nC773_=_C792( C773 C792 ) C773_=_C793( C773 C793 ) C773_=_C794( C773 C794 ) C773_=_C1930( C773 C1930 ) C773_=_C1931( C773 C1931 ) C773_=_C1941( C773 C1941 ) \nC774_=_C775( C774 C775 ) C774_=_C776( C774 C776 ) C774_=_C778( C774 C778 ) C774_=_C780( C774 C780 ) C774_=_C783( C774 C783 ) C774_=_C784( C774 C784 ) \nC774_=_C785( C774 C785 ) C774_=_C786( C774 C786 ) C774_=_C787( C774 C787 ) C774_=_C790( C774 C790 ) C774_=_C791( C774 C791 ) C774_=_C792( C774 C792 ) \nC774_=_C793( C774 C793 ) C774_=_C794( C774 C794 ) C774_=_C2143( C774 C2143 ) C774_=_C2144( C774 C2144 ) C774_=_C2156( C774 C2156 ) C775_=_C776( C775 C776 ) \nC775_=_C778( C775 C778 ) C775_=_C780( C775 C780 ) C775_=_C783( C775 C783 ) C775_=_C784( C775 C784 ) C775_=_C785( C775 C785 ) C775_=_C786( C775 C786 ) \nC775_=_C787( C775 C787 ) C775_=_C790( C775 C790 ) C775_=_C791( C775 C791 ) C775_=_C792( C775 C792 ) C775_=_C793( C775 C793 ) C775_=_C794( C775 C794 ) \nC775_=_C2302( C775 C2302 ) C776_=_C778( C776 C778 ) C776_=_C780( C776 C780 ) C776_=_C783( C776 C783 ) C776_=_C784( C776 C784 ) C776_=_C785( C776 C785 ) \nC776_=_C786( C776 C786 ) C776_=_C787( C776 C787 ) C776_=_C790( C776 C790 ) C776_=_C791( C776 C791 ) C776_=_C792( C776 C792 ) C776_=_C793( C776 C793 ) \nC776_=_C794( C776 C794 ) C776_=_C2351( C776 C2351 ) C776_=_C2354( C776 C2354 ) C776_=_C2357( C776 C2357 ) C776_=_C2368( C776 C2368 ) C778_=_C780( C778 C780 ) \nC778_=_C783( C778 C783 ) C778_=_C784( C778 C784 ) C778_=_C785( C778 C785 ) C778_=_C786( C778 C786 ) C778_=_C787( C778 C787 ) C778_=_C790( C778 C790 ) \nC778_=_C791( C778 C791 ) C778_=_C792( C778 C792 ) C778_=_C793( C778 C793 ) C778_=_C794( C778 C794 ) C780_=_C783( C780 C783 ) C780_=_C784( C780 C784 ) \nC780_=_C785( C780 C785 ) C780_=_C786( C780 C786 ) C780_=_C787( C780 C787 ) C780_=_C790( C780 C790 ) C780_=_C791( C780 C791 ) C780_=_C792( C780 C792 ) \nC780_=_C793( C780 C793 ) C780_=_C794( C780 C794 ) C780_=_C853( C780 C853 ) C780_=_C1533( C780 C1533 ) C780_=_C1602( C780 C1602 ) C780_=_C1628( C780 C1628 ) \nC780_=_C2395( C780 C2395 ) C780_=_C2611( C780 C2611 ) C780_=_C2740( C780 C2740 ) C780_=_C3047( C780 C3047 ) C780_=_C3062( C780 C3062 ) C780_=_C3074( C780 C3074 ) \nC780_=_C3105( C780 C3105 ) C780_=_C3168( C780 C3168 ) C780_=_C3230( C780 C3230 ) C780_=_C3290( C780 C3290 ) C780_=_C3291( C780 C3291 ) C780_=_C3292( C780 C3292 ) \nC780_=_C3293( C780 C3293 ) C780_=_C3294( C780 C3294 ) C780_=_C3295( C780 C3295 ) C780_=_C3296( C780 C3296 ) C780_=_C3297( C780 C3297 ) C780_=_C3298( C780 C3298 ) \nC780_=_C3299( C780 C3299 ) C780_=_C3301( C780 C3301 ) C783_=_C784( C783 C784 ) C783_=_C785( C783 C785 ) C783_=_C786( C783 C786 ) C783_=_C787( C783 C787 ) \nC783_=_C790( C783 C790 ) C783_=_C791( C783 C791 ) C783_=_C792( C783 C792 ) C783_=_C793( C783 C793 ) C783_=_C794( C783 C794 ) C783_=_C2901( C783 C2901 ) \nC783_=_C3651( C783 C3651 ) C784_=_C785( C784 C785 ) C784_=_C786( C784 C786 ) C784_=_C787( C784 C787 ) C784_=_C790( C784 C790 ) C784_=_C791( C784 C791 ) \nC784_=_C792( C784 C792 ) C784_=_C793( C784 C793 ) C784_=_C794( C784 C794 ) C785_=_C786( C785 C786 ) C785_=_C787( C785 C787 ) C785_=_C790( C785 C790 ) \nC785_=_C791( C785 C791 ) C785_=_C792( C785 C792 ) C785_=_C793( C785 C793 ) C785_=_C794( C785 C794 ) C785_=_C3801( C785 C3801 ) C786_=_C787( C786 C787 ) \nC786_=_C790( C786 C790 ) C786_=_C791( C786 C791 ) C786_=_C792( C786 C792 ) C786_=_C793( C786 C793 ) C786_=_C794( C786 C794 ) C786_=_C2745( C786 C2745 ) \nC786_=_C2905( C786 C2905 ) C786_=_C3893( C786 C3893 ) C787_=_C790( C787 C790 ) C787_=_C791( C787 C791 ) C787_=_C792( C787 C792 ) C787_=_C793( C787 C793 ) \nC787_=_C794( C787 C794 ) C790_=_C791( C790 C791 ) C790_=_C792( C790 C792 ) C790_=_C793( C790 C793 ) C790_=_C794( C790 C794 ) C790_=_C2749( C790 C2749 ) \nC790_=_C3299( C790 C3299 ) C790_=_C3560( C790 C3560 ) C790_=_C3623( C790 C3623 ) C790_=_C4010( C790 C4010 ) C790_=_C4026( C790 C4026 ) C790_=_C4032( C790 C4032 ) \nC791_=_C792( C791 C792 ) C791_=_C793( C791 C793 ) C791_=_C794( C791 C794 ) C791_=_C1074( C791 C1074 ) C791_=_C3626( C791 C3626 ) C792_=_C793( C792 C793 ) \nC792_=_C794( C792 C794 ) C792_=_C868( C792 C868 ) C792_=_C1476( C792 C1476 ) C792_=_C1618( C792 C1618 ) C792_=_C1880( C792 C1880 ) C792_=_C2039( C792 C2039 ) \nC792_=_C2053( C792 C2053 ) C792_=_C2216( C792 C2216 ) C792_=_C2283( C792 C2283 ) C792_=_C2751( C792 C2751 ) C792_=_C3479( C792 C3479 ) C792_=_C3563( C792 C3563 ) \nC792_=_C3629( C792 C3629 ) C792_=_C3785( C792 C3785 ) C792_=_C3984( C792 C3984 ) C792_=_C4011( C792 C4011 ) C792_=_C4014( C792 C4014 ) C792_=_C4029( C792 C4029 ) \nC792_=_C4032( C792 C4032 ) C792_=_C4038( C792 C4038 ) C792_=_C4079( C792 C4079 ) C793_=_C794( C793 C794 ) C793_=_C3450( C793 C3450 ) C815_=_C864( C815 C864 ) \nC815_=_C1100( C815 C1100 ) C815_=_C1395( C815 C1395 ) C815_=_C1524( C815 C1524 ) C815_=_C1593( C815 C1593 ) C815_=_C1614( C815 C1614 ) C815_=_C1747( C815 C1747 ) \nC815_=_C2018( C815 C2018 ) C815_=_C2344( C815 C2344 ) C815_=_C2689( C815 C2689 ) C815_=_C2795( C815 C2795 ) C815_=_C2811( C815 C2811 ) C815_=_C3127( C815 C3127 ) \nC815_=_C3165( C815 C3165 ) C815_=_C3297( C815 C3297 ) C815_=_C3338( C815 C3338 ) C815_=_C3476( C815 C3476 ) C815_=_C3793( C815 C3793 ) C815_=_C3846( C815 C3846 ) \nC815_=_C3882( C815 C3882 ) C815_=_C4010( C815 C4010 ) C815_=_C4011( C815 C4011 ) C828_=_C982( C828 C982 ) C828_=_C1165( C828 C1165 ) C828_=_C1188( C828 C1188 ) \nC828_=_C1305( C828 C1305 ) C828_=_C1356( C828 C1356 ) C828_=_C1527( C828 C1527 ) C828_=_C1931( C828 C1931 ) C828_=_C2144( C828 C2144 ) C828_=_C2332( C828 C2332 ) \nC828_=_C2354( C828 C2354 ) C828_=_C2433( C828 C2433 ) C828_=_C2814( C828 C2814 ) C828_=_C2899( C828 C2899 ) C828_=_C2900( C828 C2900 ) C828_=_C2901( C828 C2901 ) \nC828_=_C2902( C828 C2902 ) C828_=_C2903( C828 C2903 ) C828_=_C2904( C828 C2904 ) C828_=_C2905( C828 C2905 ) C828_=_C2906( C828 C2906 ) C828_=_C2907( C828 C2907 ) \nC828_=_C2908( C828 C2908 ) C828_=_C2909( C828 C2909 ) C828_=_C2911( C828 C2911 ) C851_=_C853( C851 C853 ) C851_=_C856( C851 C856 ) C851_=_C858( C851 C858 ) \nC851_=_C864( C851 C864 ) C851_=_C865( C851 C865 ) C851_=_C868( C851 C868 ) C851_=_C1163( C851 C1163 ) C851_=_C1355( C851 C1355 ) C851_=_C1579( C851 C1579 ) \nC851_=_C1598( C851 C1598 ) C851_=_C1663( C851 C1663 ) C851_=_C1800( C851 C1800 ) C851_=_C1886( C851 C1886 ) C851_=_C1930( C851 C1930 ) C851_=_C2143( C851 C2143 ) \nC851_=_C2351( C851 C2351 ) C851_=_C2737( C851 C2737 ) C851_=_C2739( C851 C2739 ) C851_=_C2740( C851 C2740 ) C851_=_C2741( C851 C2741 ) C851_=_C2742( C851 C2742 ) \nC851_=_C2745( C851 C2745 ) C851_=_C2747( C851 C2747 ) C851_=_C2749( C851 C2749 ) C851_=_C2750( C851 C2750 ) C851_=_C2751( C851 C2751 ) C853_=_C856( C853 C856 ) \nC853_=_C858( C853 C858 ) C853_=_C864( C853 C864 ) C853_=_C865( C853 C865 ) C853_=_C868( C853 C868 ) C853_=_C1533( C853 C1533 ) C853_=_C1602( C853 C1602 ) \nC853_=_C1628( C853 C1628 ) C853_=_C2395( C853 C2395 ) C853_=_C2611( C853 C2611 ) C853_=_C2740( C853 C2740 ) C853_=_C3047( C853 C3047 ) C853_=_C3062( C853 C3062 ) \nC853_=_C3074( C853 C3074 ) C853_=_C3105( C853 C3105 ) C853_=_C3168( C853 C3168 ) C853_=_C3230( C853 C3230 ) C853_=_C3290( C853 C3290 ) C853_=_C3291( C853 C3291 ) \nC853_=_C3292( C853 C3292 ) C853_=_C3293( C853 C3293 ) C853_=_C3294( C853 C3294 ) C853_=_C3295( C853 C3295 ) C853_=_C3296( C853 C3296 ) C853_=_C3297( C853 C3297 ) \nC853_=_C3298( C853 C3298 ) C853_=_C3299( C853 C3299 ) C853_=_C3301( C853 C3301 ) C856_=_C858( C856 C858 ) C856_=_C864( C856 C864 ) C856_=_C865( C856 C865 ) \nC856_=_C868( C856 C868 ) C856_=_C879( C856 C879 ) C856_=_C1339( C856 C1339 ) C856_=_C1606( C856 C1606 ) C856_=_C1840( C856 C1840 ) C856_=_C1870( C856 C1870</w:t>
      </w:r>
    </w:p>
    <w:p>
      <w:pPr>
        <w:pStyle w:val="PreformattedText"/>
        <w:bidi w:val="0"/>
        <w:spacing w:before="0" w:after="0"/>
        <w:jc w:val="left"/>
        <w:rPr/>
      </w:pPr>
      <w:r>
        <w:rPr/>
        <w:t xml:space="preserve"> </w:t>
      </w:r>
      <w:r>
        <w:rPr/>
        <w:t>) \nC856_=_C2357( C856 C2357 ) C856_=_C2821( C856 C2821 ) C856_=_C3212( C856 C3212 ) C856_=_C3267( C856 C3267 ) C856_=_C3290( C856 C3290 ) C856_=_C3553( C856 C3553 ) \nC856_=_C3554( C856 C3554 ) C856_=_C3555( C856 C3555 ) C856_=_C3556( C856 C3556 ) C856_=_C3557( C856 C3557 ) C856_=_C3560( C856 C3560 ) C856_=_C3561( C856 C3561 ) \nC856_=_C3562( C856 C3562 ) C856_=_C3563( C856 C3563 ) C856_=_C3564( C856 C3564 ) C856_=_C3565( C856 C3565 ) C856_=_C3566( C856 C3566 ) C856_=_C3567( C856 C3567 ) \nC858_=_C864( C858 C864 ) C858_=_C865( C858 C865 ) C858_=_C868( C858 C868 ) C858_=_C1065( C858 C1065 ) C858_=_C1488( C858 C1488 ) C858_=_C1608( C858 C1608 ) \nC858_=_C1782( C858 C1782 ) C858_=_C1841( C858 C1841 ) C858_=_C2247( C858 C2247 ) C858_=_C2613( C858 C2613 ) C858_=_C2644( C858 C2644 ) C858_=_C2709( C858 C2709 ) \nC858_=_C3292( C858 C3292 ) C858_=_C3483( C858 C3483 ) C858_=_C3619( C858 C3619 ) C858_=_C3620( C858 C3620 ) C858_=_C3623( C858 C3623 ) C858_=_C3624( C858 C3624 ) \nC858_=_C3625( C858 C3625 ) C858_=_C3626( C858 C3626 ) C858_=_C3627( C858 C3627 ) C858_=_C3628( C858 C3628 ) C858_=_C3629( C858 C3629 ) C858_=_C3630( C858 C3630 ) \nC858_=_C3631( C858 C3631 ) C864_=_C865( C864 C865 ) C864_=_C868( C864 C868 ) C864_=_C1100( C864 C1100 ) C864_=_C1395( C864 C1395 ) C864_=_C1524( C864 C1524 ) \nC864_=_C1593( C864 C1593 ) C864_=_C1614( C864 C1614 ) C864_=_C1747( C864 C1747 ) C864_=_C2018( C864 C2018 ) C864_=_C2344( C864 C2344 ) C864_=_C2689( C864 C2689 ) \nC864_=_C2795( C864 C2795 ) C864_=_C2811( C864 C2811 ) C864_=_C3127( C864 C3127 ) C864_=_C3165( C864 C3165 ) C864_=_C3297( C864 C3297 ) C864_=_C3338( C864 C3338 ) \nC864_=_C3476( C864 C3476 ) C864_=_C3793( C864 C3793 ) C864_=_C3846( C864 C3846 ) C864_=_C3882( C864 C3882 ) C864_=_C4010( C864 C4010 ) C864_=_C4011( C864 C4011 ) \nC865_=_C868( C865 C868 ) C865_=_C1615( C865 C1615 ) C865_=_C2255( C865 C2255 ) C865_=_C2302( C865 C2302 ) C865_=_C2385( C865 C2385 ) C865_=_C2897( C865 C2897 ) \nC865_=_C3083( C865 C3083 ) C865_=_C3190( C865 C3190 ) C865_=_C3223( C865 C3223 ) C865_=_C3298( C865 C3298 ) C865_=_C3413( C865 C3413 ) C865_=_C3824( C865 C3824 ) \nC865_=_C3840( C865 C3840 ) C865_=_C3883( C865 C3883 ) C865_=_C3910( C865 C3910 ) C865_=_C3935( C865 C3935 ) C865_=_C3941( C865 C3941 ) C865_=_C3974( C865 C3974 ) \nC865_=_C4012( C865 C4012 ) C865_=_C4026( C865 C4026 ) C865_=_C4027( C865 C4027 ) C865_=_C4028( C865 C4028 ) C865_=_C4029( C865 C4029 ) C865_=_C4030( C865 C4030 ) \nC868_=_C1476( C868 C1476 ) C868_=_C1618( C868 C1618 ) C868_=_C1880( C868 C1880 ) C868_=_C2039( C868 C2039 ) C868_=_C2053( C868 C2053 ) C868_=_C2216( C868 C2216 ) \nC868_=_C2283( C868 C2283 ) C868_=_C2751( C868 C2751 ) C868_=_C3479( C868 C3479 ) C868_=_C3563( C868 C3563 ) C868_=_C3629( C868 C3629 ) C868_=_C3785( C868 C3785 ) \nC868_=_C3984( C868 C3984 ) C868_=_C4011( C868 C4011 ) C868_=_C4014( C868 C4014 ) C868_=_C4029( C868 C4029 ) C868_=_C4032( C868 C4032 ) C868_=_C4038( C868 C4038 ) \nC868_=_C4079( C868 C4079 ) C879_=_C1339( C879 C1339 ) C879_=_C1606( C879 C1606 ) C879_=_C1840( C879 C1840 ) C879_=_C1870( C879 C1870 ) C879_=_C2357( C879 C2357 ) \nC879_=_C2821( C879 C2821 ) C879_=_C3212( C879 C3212 ) C879_=_C3267( C879 C3267 ) C879_=_C3290( C879 C3290 ) C879_=_C3553( C879 C3553 ) C879_=_C3554( C879 C3554 ) \nC879_=_C3555( C879 C3555 ) C879_=_C3556( C879 C3556 ) C879_=_C3557( C879 C3557 ) C879_=_C3560( C879 C3560 ) C879_=_C3561( C879 C3561 ) C879_=_C3562( C879 C3562 ) \nC879_=_C3563( C879 C3563 ) C879_=_C3564( C879 C3564 ) C879_=_C3565( C879 C3565 ) C879_=_C3566( C879 C3566 ) C879_=_C3567( C879 C3567 ) C982_=_C1165( C982 C1165 ) \nC982_=_C1188( C982 C1188 ) C982_=_C1305( C982 C1305 ) C982_=_C1356( C982 C1356 ) C982_=_C1527( C982 C1527 ) C982_=_C1931( C982 C1931 ) C982_=_C2144( C982 C2144 ) \nC982_=_C2332( C982 C2332 ) C982_=_C2354( C982 C2354 ) C982_=_C2433( C982 C2433 ) C982_=_C2814( C982 C2814 ) C982_=_C2899( C982 C2899 ) C982_=_C2900( C982 C2900 ) \nC982_=_C2901( C982 C2901 ) C982_=_C2902( C982 C2902 ) C982_=_C2903( C982 C2903 ) C982_=_C2904( C982 C2904 ) C982_=_C2905( C982 C2905 ) C982_=_C2906( C982 C2906 ) \nC982_=_C2907( C982 C2907 ) C982_=_C2908( C982 C2908 ) C982_=_C2909( C982 C2909 ) C982_=_C2911( C982 C2911 ) C1011_=_C1013( C1011 C1013 ) C1011_=_C1466( C1011 C1466 ) \nC1011_=_C1534( C1011 C1534 ) C1011_=_C1670( C1011 C1670 ) C1011_=_C1868( C1011 C1868 ) C1011_=_C2028( C1011 C2028 ) C1011_=_C2045( C1011 C2045 ) C1011_=_C2275( C1011 C2275 ) \nC1011_=_C2397( C1011 C2397 ) C1011_=_C3048( C1011 C3048 ) C1011_=_C3107( C1011 C3107 ) C1011_=_C3169( C1011 C3169 ) C1011_=_C3319( C1011 C3319 ) C1011_=_C3441( C1011 C3441 ) \nC1011_=_C3442( C1011 C3442 ) C1011_=_C3443( C1011 C3443 ) C1011_=_C3444( C1011 C3444 ) C1011_=_C3445( C1011 C3445 ) C1011_=_C3446( C1011 C3446 ) C1011_=_C3447( C1011 C3447 ) \nC1011_=_C3448( C1011 C3448 ) C1011_=_C3450( C1011 C3450 ) C1011_=_C3451( C1011 C3451 ) C1013_=_C1096( C1013 C1096 ) C1013_=_C1406( C1013 C1406 ) C1013_=_C1785( C1013 C1785 ) \nC1013_=_C1846( C1013 C1846 ) C1013_=_C2031( C1013 C2031 ) C1013_=_C2168( C1013 C2168 ) C1013_=_C2208( C1013 C2208 ) C1013_=_C2249( C1013 C2249 ) C1013_=_C2646( C1013 C2646 ) \nC1013_=_C3065( C1013 C3065 ) C1013_=_C3486( C1013 C3486 ) C1013_=_C3619( C1013 C3619 ) C1013_=_C3799( C1013 C3799 ) C1013_=_C3800( C1013 C3800 ) C1013_=_C3801( C1013 C3801 ) \nC1013_=_C3802( C1013 C3802 ) C1013_=_C3803( C1013 C3803 ) C1013_=_C3804( C1013 C3804 ) C1013_=_C3806( C1013 C3806 ) C1013_=_C3807( C1013 C3807 ) C1051_=_C1052( C1051 C1052 ) \nC1051_=_C1053( C1051 C1053 ) C1051_=_C1054( C1051 C1054 ) C1051_=_C1055( C1051 C1055 ) C1051_=_C1056( C1051 C1056 ) C1051_=_C1057( C1051 C1057 ) C1051_=_C1058( C1051 C1058 ) \nC1051_=_C1059( C1051 C1059 ) C1051_=_C1060( C1051 C1060 ) C1051_=_C1061( C1051 C1061 ) C1051_=_C1064( C1051 C1064 ) C1051_=_C1065( C1051 C1065 ) C1051_=_C1066( C1051 C1066 ) \nC1051_=_C1067( C1051 C1067 ) C1051_=_C1068( C1051 C1068 ) C1051_=_C1069( C1051 C1069 ) C1051_=_C1070( C1051 C1070 ) C1051_=_C1071( C1051 C1071 ) C1051_=_C1072( C1051 C1072 ) \nC1051_=_C1073( C1051 C1073 ) C1051_=_C1074( C1051 C1074 ) C1051_=_C1075( C1051 C1075 ) C1051_=_C1077( C1051 C1077 ) C1051_=_C1078( C1051 C1078 ) C1051_=_C1466( C1051 C1466 ) \nC1051_=_C1476( C1051 C1476 ) C1052_=_C1053( C1052 C1053 ) C1052_=_C1054( C1052 C1054 ) C1052_=_C1055( C1052 C1055 ) C1052_=_C1056( C1052 C1056 ) C1052_=_C1057( C1052 C1057 ) \nC1052_=_C1058( C1052 C1058 ) C1052_=_C1059( C1052 C1059 ) C1052_=_C1060( C1052 C1060 ) C1052_=_C1061( C1052 C1061 ) C1052_=_C1064( C1052 C1064 ) C1052_=_C1065( C1052 C1065 ) \nC1052_=_C1066( C1052 C1066 ) C1052_=_C1067( C1052 C1067 ) C1052_=_C1068( C1052 C1068 ) C1052_=_C1069( C1052 C1069 ) C1052_=_C1070( C1052 C1070 ) C1052_=_C1071( C1052 C1071 ) \nC1052_=_C1072( C1052 C1072 ) C1052_=_C1073( C1052 C1073 ) C1052_=_C1074( C1052 C1074 ) C1052_=_C1075( C1052 C1075 ) C1052_=_C1077( C1052 C1077 ) C1052_=_C1078( C1052 C1078 ) \nC1052_=_C1488( C1052 C1488 ) C1053_=_C1054( C1053 C1054 ) C1053_=_C1055( C1053 C1055 ) C1053_=_C1056( C1053 C1056 ) C1053_=_C1057( C1053 C1057 ) C1053_=_C1058( C1053 C1058 ) \nC1053_=_C1059( C1053 C1059 ) C1053_=_C1060( C1053 C1060 ) C1053_=_C1061( C1053 C1061 ) C1053_=_C1064( C1053 C1064 ) C1053_=_C1065( C1053 C1065 ) C1053_=_C1066( C1053 C1066 ) \nC1053_=_C1067( C1053 C1067 ) C1053_=_C1068( C1053 C1068 ) C1053_=_C1069( C1053 C1069 ) C1053_=_C1070( C1053 C1070 ) C1053_=_C1071( C1053 C1071 ) C1053_=_C1072( C1053 C1072 ) \nC1053_=_C1073( C1053 C1073 ) C1053_=_C1074( C1053 C1074 ) C1053_=_C1075( C1053 C1075 ) C1053_=_C1077( C1053 C1077 ) C1053_=_C1078( C1053 C1078 ) C1053_=_C1628( C1053 C1628 ) \nC1054_=_C1055( C1054 C1055 ) C1054_=_C1056( C1054 C1056 ) C1054_=_C1057( C1054 C1057 ) C1054_=_C1058( C1054 C1058 ) C1054_=_C1059( C1054 C1059 ) C1054_=_C1060( C1054 C1060 ) \nC1054_=_C1061( C1054 C1061 ) C1054_=_C1064( C1054 C1064 ) C1054_=_C1065( C1054 C1065 ) C1054_=_C1066( C1054 C1066 ) C1054_=_C1067( C1054 C1067 ) C1054_=_C1068( C1054 C1068 ) \nC1054_=_C1069( C1054 C1069 ) C1054_=_C1070( C1054 C1070 ) C1054_=_C1071( C1054 C1071 ) C1054_=_C1072( C1054 C1072 ) C1054_=_C1073( C1054 C1073 ) C1054_=_C1074( C1054 C1074 ) \nC1054_=_C1075( C1054 C1075 ) C1054_=_C1077( C1054 C1077 ) C1054_=_C1078( C1054 C1078 ) C1054_=_C1868( C1054 C1868 ) C1054_=_C1870( C1054 C1870 ) C1054_=_C1880( C1054 C1880 ) \nC1055_=_C1056( C1055 C1056 ) C1055_=_C1057( C1055 C1057 ) C1055_=_C1058( C1055 C1058 ) C1055_=_C1059( C1055 C1059 ) C1055_=_C1060( C1055 C1060 ) C1055_=_C1061( C1055 C1061 ) \nC1055_=_C1064( C1055 C1064 ) C1055_=_C1065( C1055 C1065 ) C1055_=_C1066( C1055 C1066 ) C1055_=_C1067( C1055 C1067 ) C1055_=_C1068( C1055 C1068 ) C1055_=_C1069( C1055 C1069 ) \nC1055_=_C1070( C1055 C1070 ) C1055_=_C1071( C1055 C1071 ) C1055_=_C1072( C1055 C1072 ) C1055_=_C1073( C1055 C1073 ) C1055_=_C1074( C1055 C1074 ) C1055_=_C1075( C1055 C1075 ) \nC1055_=_C1077( C1055 C1077 ) C1055_=_C1078( C1055 C1078 ) C1055_=_C2045( C1055 C2045 ) C1055_=_C2053( C1055 C2053 ) C1056_=_C1057( C1056 C1057 ) C1056_=_C1058( C1056 C1058 ) \nC1056_=_C1059( C1056 C1059 ) C1056_=_C1060( C1056 C1060 ) C1056_=_C1061( C1056 C1061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75( C1056 C1075 ) C1056_=_C1077( C1056 C1077 ) C1056_=_C1078( C1056 C1078 ) C1056_=_C2275( C1056 C2275 ) \nC1056_=_C2283( C1056 C2283 ) C1057_=_C1058( C1057 C1058 ) C1057_=_C1059( C1057 C1059 ) C1057_=_C1060( C1057 C1060 ) C1057_=_C1061( C1057 C1061 ) C1057_=_C1064( C1057 C1064 ) \nC1057_=_C1065( C1057 C1065 ) C1057_=_C1066( C1057 C1066 ) C1057_=_C1067( C1057 C1067 ) C1057_=_C1068( C1057 C1068 ) C1057_=_C1069( C1057 C1069 ) C1057_=_C1070( C1057 C1070 ) \nC1057_=_C1071(</w:t>
      </w:r>
    </w:p>
    <w:p>
      <w:pPr>
        <w:pStyle w:val="PreformattedText"/>
        <w:bidi w:val="0"/>
        <w:spacing w:before="0" w:after="0"/>
        <w:jc w:val="left"/>
        <w:rPr/>
      </w:pPr>
      <w:r>
        <w:rPr/>
        <w:t xml:space="preserve"> </w:t>
      </w:r>
      <w:r>
        <w:rPr/>
        <w:t>C1057 C1071 ) C1057_=_C1072( C1057 C1072 ) C1057_=_C1073( C1057 C1073 ) C1057_=_C1074( C1057 C1074 ) C1057_=_C1075( C1057 C1075 ) C1057_=_C1077( C1057 C1077 ) \nC1057_=_C1078( C1057 C1078 ) C1057_=_C2611( C1057 C2611 ) C1057_=_C2613( C1057 C2613 ) C1058_=_C1059( C1058 C1059 ) C1058_=_C1060( C1058 C1060 ) C1058_=_C1061( C1058 C1061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8_=_C1077( C1058 C1077 ) C1058_=_C1078( C1058 C1078 ) C1058_=_C2708( C1058 C2708 ) C1058_=_C2709( C1058 C2709 ) C1059_=_C1060( C1059 C1060 ) C1059_=_C1061( C1059 C1061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7( C1059 C1077 ) C1059_=_C1078( C1059 C1078 ) C1059_=_C3062( C1059 C3062 ) C1059_=_C3065( C1059 C3065 ) C1060_=_C1061( C1060 C1061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7( C1060 C1077 ) \nC1060_=_C1078( C1060 C1078 ) C1060_=_C3074( C1060 C3074 ) C1060_=_C3083( C1060 C308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077( C1061 C1077 ) C1061_=_C1078( C1061 C1078 ) C1061_=_C3230( C1061 C3230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7( C1064 C1077 ) \nC1064_=_C1078( C1064 C1078 ) C1064_=_C3441( C1064 C3441 ) C1064_=_C3476( C1064 C3476 ) C1064_=_C3479( C1064 C3479 ) C1065_=_C1066( C1065 C1066 ) C1065_=_C1067( C1065 C1067 ) \nC1065_=_C1068( C1065 C1068 ) C1065_=_C1069( C1065 C1069 ) C1065_=_C1070( C1065 C1070 ) C1065_=_C1071( C1065 C1071 ) C1065_=_C1072( C1065 C1072 ) C1065_=_C1073( C1065 C1073 ) \nC1065_=_C1074( C1065 C1074 ) C1065_=_C1075( C1065 C1075 ) C1065_=_C1077( C1065 C1077 ) C1065_=_C1078( C1065 C1078 ) C1065_=_C1488( C1065 C1488 ) C1065_=_C1608( C1065 C1608 ) \nC1065_=_C1782( C1065 C1782 ) C1065_=_C1841( C1065 C1841 ) C1065_=_C2247( C1065 C2247 ) C1065_=_C2613( C1065 C2613 ) C1065_=_C2644( C1065 C2644 ) C1065_=_C2709( C1065 C2709 ) \nC1065_=_C3292( C1065 C3292 ) C1065_=_C3483( C1065 C3483 ) C1065_=_C3619( C1065 C3619 ) C1065_=_C3620( C1065 C3620 ) C1065_=_C3623( C1065 C3623 ) C1065_=_C3624( C1065 C3624 ) \nC1065_=_C3625( C1065 C3625 ) C1065_=_C3626( C1065 C3626 ) C1065_=_C3627( C1065 C3627 ) C1065_=_C3628( C1065 C3628 ) C1065_=_C3629( C1065 C3629 ) C1065_=_C3630( C1065 C3630 ) \nC1065_=_C3631( C1065 C3631 ) C1066_=_C1067( C1066 C1067 ) C1066_=_C1068( C1066 C1068 ) C1066_=_C1069( C1066 C1069 ) C1066_=_C1070( C1066 C1070 ) C1066_=_C1071( C1066 C1071 ) \nC1066_=_C1072( C1066 C1072 ) C1066_=_C1073( C1066 C1073 ) C1066_=_C1074( C1066 C1074 ) C1066_=_C1075( C1066 C1075 ) C1066_=_C1077( C1066 C1077 ) C1066_=_C1078( C1066 C1078 ) \nC1066_=_C3294( C1066 C3294 ) C1067_=_C1068( C1067 C1068 ) C1067_=_C1069( C1067 C1069 ) C1067_=_C1070( C1067 C1070 ) C1067_=_C1071( C1067 C1071 ) C1067_=_C1072( C1067 C1072 ) \nC1067_=_C1073( C1067 C1073 ) C1067_=_C1074( C1067 C1074 ) C1067_=_C1075( C1067 C1075 ) C1067_=_C1077( C1067 C1077 ) C1067_=_C1078( C1067 C1078 ) C1067_=_C2903( C1067 C2903 ) \nC1067_=_C3445( C1067 C3445 ) C1067_=_C3785( C1067 C3785 ) C1068_=_C1069( C1068 C1069 ) C1068_=_C1070( C1068 C1070 ) C1068_=_C1071( C1068 C1071 ) C1068_=_C1072( C1068 C1072 ) \nC1068_=_C1073( C1068 C1073 ) C1068_=_C1074( C1068 C1074 ) C1068_=_C1075( C1068 C1075 ) C1068_=_C1077( C1068 C1077 ) C1068_=_C1078( C1068 C1078 ) C1068_=_C3295( C1068 C3295 ) \nC1068_=_C3446( C1068 C3446 ) C1069_=_C1070( C1069 C1070 ) C1069_=_C1071( C1069 C1071 ) C1069_=_C1072( C1069 C1072 ) C1069_=_C1073( C1069 C1073 ) C1069_=_C1074( C1069 C1074 ) \nC1069_=_C1075( C1069 C1075 ) C1069_=_C1077( C1069 C1077 ) C1069_=_C1078( C1069 C1078 ) C1069_=_C3296( C1069 C3296 ) C1069_=_C3376( C1069 C3376 ) C1069_=_C3910( C1069 C3910 ) \nC1070_=_C1071( C1070 C1071 ) C1070_=_C1072( C1070 C1072 ) C1070_=_C1073( C1070 C1073 ) C1070_=_C1074( C1070 C1074 ) C1070_=_C1075( C1070 C1075 ) C1070_=_C1077( C1070 C1077 ) \nC1070_=_C1078( C1070 C1078 ) C1070_=_C3620( C1070 C3620 ) C1070_=_C3941( C1070 C3941 ) C1071_=_C1072( C1071 C1072 ) C1071_=_C1073( C1071 C1073 ) C1071_=_C1074( C1071 C1074 ) \nC1071_=_C1075( C1071 C1075 ) C1071_=_C1077( C1071 C1077 ) C1071_=_C1078( C1071 C1078 ) C1071_=_C3624( C1071 C3624 ) C1072_=_C1073( C1072 C1073 ) C1072_=_C1074( C1072 C1074 ) \nC1072_=_C1075( C1072 C1075 ) C1072_=_C1077( C1072 C1077 ) C1072_=_C1078( C1072 C1078 ) C1072_=_C3448( C1072 C3448 ) C1072_=_C4027( C1072 C4027 ) C1072_=_C4038( C1072 C4038 ) \nC1073_=_C1074( C1073 C1074 ) C1073_=_C1075( C1073 C1075 ) C1073_=_C1077( C1073 C1077 ) C1073_=_C1078( C1073 C1078 ) C1073_=_C2906( C1073 C2906 ) C1073_=_C3562( C1073 C3562 ) \nC1073_=_C3625( C1073 C3625 ) C1073_=_C4047( C1073 C4047 ) C1074_=_C1075( C1074 C1075 ) C1074_=_C1077( C1074 C1077 ) C1074_=_C1078( C1074 C1078 ) C1074_=_C3626( C1074 C3626 ) \nC1075_=_C1077( C1075 C1077 ) C1075_=_C1078( C1075 C1078 ) C1075_=_C3627( C1075 C3627 ) C1077_=_C1078( C1077 C1078 ) C1077_=_C3451( C1077 C3451 ) C1077_=_C4079( C1077 C4079 ) \nC1078_=_C3301( C1078 C3301 ) C1078_=_C3631( C1078 C3631 ) C1078_=_C3807( C1078 C3807 ) C1096_=_C1100( C1096 C1100 ) C1096_=_C1406( C1096 C1406 ) C1096_=_C1785( C1096 C1785 ) \nC1096_=_C1846( C1096 C1846 ) C1096_=_C2031( C1096 C2031 ) C1096_=_C2168( C1096 C2168 ) C1096_=_C2208( C1096 C2208 ) C1096_=_C2249( C1096 C2249 ) C1096_=_C2646( C1096 C2646 ) \nC1096_=_C3065( C1096 C3065 ) C1096_=_C3486( C1096 C3486 ) C1096_=_C3619( C1096 C3619 ) C1096_=_C3799( C1096 C3799 ) C1096_=_C3800( C1096 C3800 ) C1096_=_C3801( C1096 C3801 ) \nC1096_=_C3802( C1096 C3802 ) C1096_=_C3803( C1096 C3803 ) C1096_=_C3804( C1096 C3804 ) C1096_=_C3806( C1096 C3806 ) C1096_=_C3807( C1096 C3807 ) C1100_=_C1395( C1100 C1395 ) \nC1100_=_C1524( C1100 C1524 ) C1100_=_C1593( C1100 C1593 ) C1100_=_C1614( C1100 C1614 ) C1100_=_C1747( C1100 C1747 ) C1100_=_C2018( C1100 C2018 ) C1100_=_C2344( C1100 C2344 ) \nC1100_=_C2689( C1100 C2689 ) C1100_=_C2795( C1100 C2795 ) C1100_=_C2811( C1100 C2811 ) C1100_=_C3127( C1100 C3127 ) C1100_=_C3165( C1100 C3165 ) C1100_=_C3297( C1100 C3297 ) \nC1100_=_C3338( C1100 C3338 ) C1100_=_C3476( C1100 C3476 ) C1100_=_C3793( C1100 C3793 ) C1100_=_C3846( C1100 C3846 ) C1100_=_C3882( C1100 C3882 ) C1100_=_C4010( C1100 C4010 ) \nC1100_=_C4011( C1100 C4011 ) C1117_=_C2026( C1117 C2026 ) C1117_=_C2083( C1117 C2083 ) C1117_=_C2205( C1117 C2205 ) C1117_=_C2244( C1117 C2244 ) C1117_=_C2474( C1117 C2474 ) \nC1117_=_C2708( C1117 C2708 ) C1117_=_C2802( C1117 C2802 ) C1117_=_C3302( C1117 C3302 ) C1117_=_C3371( C1117 C3371 ) C1117_=_C3372( C1117 C3372 ) C1117_=_C3373( C1117 C3373 ) \nC1117_=_C3375( C1117 C3375 ) C1117_=_C3376( C1117 C3376 ) C1117_=_C3377( C1117 C3377 ) C1117_=_C3378( C1117 C3378 ) C1117_=_C3379( C1117 C3379 ) C1117_=_C3380( C1117 C3380 ) \nC1117_=_C3381( C1117 C3381 ) C1117_=_C3383( C1117 C3383 ) C1117_=_C3384( C1117 C3384 ) C1163_=_C1165( C1163 C1165 ) C1163_=_C1177( C1163 C1177 ) C1163_=_C1355( C1163 C1355 ) \nC1163_=_C1579( C1163 C1579 ) C1163_=_C1598( C1163 C1598 ) C1163_=_C1663( C1163 C1663 ) C1163_=_C1800( C1163 C1800 ) C1163_=_C1886( C1163 C1886 ) C1163_=_C1930( C1163 C1930 ) \nC1163_=_C2143( C1163 C2143 ) C1163_=_C2351( C1163 C2351 ) C1163_=_C2737( C1163 C2737 ) C1163_=_C2739( C1163 C2739 ) C1163_=_C2740( C1163 C2740 ) C1163_=_C2741( C1163 C2741 ) \nC1163_=_C2742( C1163 C2742 ) C1163_=_C2745( C1163 C2745 ) C1163_=_C2747( C1163 C2747 ) C1163_=_C2749( C1163 C2749 ) C1163_=_C2750( C1163 C2750 ) C1163_=_C2751( C1163 C2751 ) \nC1165_=_C1177( C1165 C1177 ) C1165_=_C1188( C1165 C1188 ) C1165_=_C1305( C1165 C1305 ) C1165_=_C1356( C1165 C1356 ) C1165_=_C1527( C1165 C1527 ) C1165_=_C1931( C1165 C1931 ) \nC1165_=_C2144( C1165 C2144 ) C1165_=_C2332( C1165 C2332 ) C1165_=_C2354( C1165 C2354 ) C1165_=_C2433( C1165 C2433 ) C1165_=_C2814( C1165 C2814 ) C1165_=_C2899( C1165 C2899 ) \nC1165_=_C2900( C1165 C2900 ) C1165_=_C2901( C1165 C2901 ) C1165_=_C2902( C1165 C2902 ) C1165_=_C2903( C1165 C2903 ) C1165_=_C2904( C1165 C2904 ) C1165_=_C2905( C1165 C2905 ) \nC1165_=_C2906( C1165 C2906 ) C1165_=_C2907( C1165 C2907 ) C1165_=_C2908( C1165 C2908 ) C1165_=_C2909( C1165 C2909 ) C1165_=_C2911( C1165 C2911 ) C1177_=_C1320( C1177 C1320 ) \nC1177_=_C1370( C1177 C1370 ) C1177_=_C1547( C1177 C1547 ) C1177_=_C1941( C1177 C1941 ) C1177_=_C2156( C1177 C2156 ) C1177_=_C2271( C1177 C2271 ) C1177_=_C2368( C1177 C2368 ) \nC1177_=_C2448( C1177 C2448 ) C1177_=_C3156( C1177 C3156 ) C1177_=_C3651( C1177 C3651 ) C1177_=_C3868( C1177 C3868 ) C1177_=_C3893( C1177 C3893 ) C1177_=_C4047( C1177 C4047 ) \nC1177_=_C4083( C1177 C4083 ) C1177_=_C4085( C1177 C4085 ) C1188_=_C1305(</w:t>
      </w:r>
    </w:p>
    <w:p>
      <w:pPr>
        <w:pStyle w:val="PreformattedText"/>
        <w:bidi w:val="0"/>
        <w:spacing w:before="0" w:after="0"/>
        <w:jc w:val="left"/>
        <w:rPr/>
      </w:pPr>
      <w:r>
        <w:rPr/>
        <w:t xml:space="preserve"> </w:t>
      </w:r>
      <w:r>
        <w:rPr/>
        <w:t>C1188 C1305 ) C1188_=_C1356( C1188 C1356 ) C1188_=_C1527( C1188 C1527 ) C1188_=_C1931( C1188 C1931 ) \nC1188_=_C2144( C1188 C2144 ) C1188_=_C2332( C1188 C2332 ) C1188_=_C2354( C1188 C2354 ) C1188_=_C2433( C1188 C2433 ) C1188_=_C2814( C1188 C2814 ) C1188_=_C2899( C1188 C2899 ) \nC1188_=_C2900( C1188 C2900 ) C1188_=_C2901( C1188 C2901 ) C1188_=_C2902( C1188 C2902 ) C1188_=_C2903( C1188 C2903 ) C1188_=_C2904( C1188 C2904 ) C1188_=_C2905( C1188 C2905 ) \nC1188_=_C2906( C1188 C2906 ) C1188_=_C2907( C1188 C2907 ) C1188_=_C2908( C1188 C2908 ) C1188_=_C2909( C1188 C2909 ) C1188_=_C2911( C1188 C2911 ) C1305_=_C1320( C1305 C1320 ) \nC1305_=_C1356( C1305 C1356 ) C1305_=_C1527( C1305 C1527 ) C1305_=_C1931( C1305 C1931 ) C1305_=_C2144( C1305 C2144 ) C1305_=_C2332( C1305 C2332 ) C1305_=_C2354( C1305 C2354 ) \nC1305_=_C2433( C1305 C2433 ) C1305_=_C2814( C1305 C2814 ) C1305_=_C2899( C1305 C2899 ) C1305_=_C2900( C1305 C2900 ) C1305_=_C2901( C1305 C2901 ) C1305_=_C2902( C1305 C2902 ) \nC1305_=_C2903( C1305 C2903 ) C1305_=_C2904( C1305 C2904 ) C1305_=_C2905( C1305 C2905 ) C1305_=_C2906( C1305 C2906 ) C1305_=_C2907( C1305 C2907 ) C1305_=_C2908( C1305 C2908 ) \nC1305_=_C2909( C1305 C2909 ) C1305_=_C2911( C1305 C2911 ) C1320_=_C1370( C1320 C1370 ) C1320_=_C1547( C1320 C1547 ) C1320_=_C1941( C1320 C1941 ) C1320_=_C2156( C1320 C2156 ) \nC1320_=_C2271( C1320 C2271 ) C1320_=_C2368( C1320 C2368 ) C1320_=_C2448( C1320 C2448 ) C1320_=_C3156( C1320 C3156 ) C1320_=_C3651( C1320 C3651 ) C1320_=_C3868( C1320 C3868 ) \nC1320_=_C3893( C1320 C3893 ) C1320_=_C4047( C1320 C4047 ) C1320_=_C4083( C1320 C4083 ) C1320_=_C4085( C1320 C4085 ) C1339_=_C1606( C1339 C1606 ) C1339_=_C1840( C1339 C1840 ) \nC1339_=_C1870( C1339 C1870 ) C1339_=_C2357( C1339 C2357 ) C1339_=_C2821( C1339 C2821 ) C1339_=_C3212( C1339 C3212 ) C1339_=_C3267( C1339 C3267 ) C1339_=_C3290( C1339 C3290 ) \nC1339_=_C3553( C1339 C3553 ) C1339_=_C3554( C1339 C3554 ) C1339_=_C3555( C1339 C3555 ) C1339_=_C3556( C1339 C3556 ) C1339_=_C3557( C1339 C3557 ) C1339_=_C3560( C1339 C3560 ) \nC1339_=_C3561( C1339 C3561 ) C1339_=_C3562( C1339 C3562 ) C1339_=_C3563( C1339 C3563 ) C1339_=_C3564( C1339 C3564 ) C1339_=_C3565( C1339 C3565 ) C1339_=_C3566( C1339 C3566 ) \nC1339_=_C3567( C1339 C3567 ) C1355_=_C1356( C1355 C1356 ) C1355_=_C1370( C1355 C1370 ) C1355_=_C1579( C1355 C1579 ) C1355_=_C1598( C1355 C1598 ) C1355_=_C1663( C1355 C1663 ) \nC1355_=_C1800( C1355 C1800 ) C1355_=_C1886( C1355 C1886 ) C1355_=_C1930( C1355 C1930 ) C1355_=_C2143( C1355 C2143 ) C1355_=_C2351( C1355 C2351 ) C1355_=_C2737( C1355 C2737 ) \nC1355_=_C2739( C1355 C2739 ) C1355_=_C2740( C1355 C2740 ) C1355_=_C2741( C1355 C2741 ) C1355_=_C2742( C1355 C2742 ) C1355_=_C2745( C1355 C2745 ) C1355_=_C2747( C1355 C2747 ) \nC1355_=_C2749( C1355 C2749 ) C1355_=_C2750( C1355 C2750 ) C1355_=_C2751( C1355 C2751 ) C1356_=_C1370( C1356 C1370 ) C1356_=_C1527( C1356 C1527 ) C1356_=_C1931( C1356 C1931 ) \nC1356_=_C2144( C1356 C2144 ) C1356_=_C2332( C1356 C2332 ) C1356_=_C2354( C1356 C2354 ) C1356_=_C2433( C1356 C2433 ) C1356_=_C2814( C1356 C2814 ) C1356_=_C2899( C1356 C2899 ) \nC1356_=_C2900( C1356 C2900 ) C1356_=_C2901( C1356 C2901 ) C1356_=_C2902( C1356 C2902 ) C1356_=_C2903( C1356 C2903 ) C1356_=_C2904( C1356 C2904 ) C1356_=_C2905( C1356 C2905 ) \nC1356_=_C2906( C1356 C2906 ) C1356_=_C2907( C1356 C2907 ) C1356_=_C2908( C1356 C2908 ) C1356_=_C2909( C1356 C2909 ) C1356_=_C2911( C1356 C2911 ) C1370_=_C1547( C1370 C1547 ) \nC1370_=_C1941( C1370 C1941 ) C1370_=_C2156( C1370 C2156 ) C1370_=_C2271( C1370 C2271 ) C1370_=_C2368( C1370 C2368 ) C1370_=_C2448( C1370 C2448 ) C1370_=_C3156( C1370 C3156 ) \nC1370_=_C3651( C1370 C3651 ) C1370_=_C3868( C1370 C3868 ) C1370_=_C3893( C1370 C3893 ) C1370_=_C4047( C1370 C4047 ) C1370_=_C4083( C1370 C4083 ) C1370_=_C4085( C1370 C4085 ) \nC1395_=_C1524( C1395 C1524 ) C1395_=_C1593( C1395 C1593 ) C1395_=_C1614( C1395 C1614 ) C1395_=_C1747( C1395 C1747 ) C1395_=_C2018( C1395 C2018 ) C1395_=_C2344( C1395 C2344 ) \nC1395_=_C2689( C1395 C2689 ) C1395_=_C2795( C1395 C2795 ) C1395_=_C2811( C1395 C2811 ) C1395_=_C3127( C1395 C3127 ) C1395_=_C3165( C1395 C3165 ) C1395_=_C3297( C1395 C3297 ) \nC1395_=_C3338( C1395 C3338 ) C1395_=_C3476( C1395 C3476 ) C1395_=_C3793( C1395 C3793 ) C1395_=_C3846( C1395 C3846 ) C1395_=_C3882( C1395 C3882 ) C1395_=_C4010( C1395 C4010 ) \nC1395_=_C4011( C1395 C4011 ) C1406_=_C1785( C1406 C1785 ) C1406_=_C1846( C1406 C1846 ) C1406_=_C2031( C1406 C2031 ) C1406_=_C2168( C1406 C2168 ) C1406_=_C2208( C1406 C2208 ) \nC1406_=_C2249( C1406 C2249 ) C1406_=_C2646( C1406 C2646 ) C1406_=_C3065( C1406 C3065 ) C1406_=_C3486( C1406 C3486 ) C1406_=_C3619( C1406 C3619 ) C1406_=_C3799( C1406 C3799 ) \nC1406_=_C3800( C1406 C3800 ) C1406_=_C3801( C1406 C3801 ) C1406_=_C3802( C1406 C3802 ) C1406_=_C3803( C1406 C3803 ) C1406_=_C3804( C1406 C3804 ) C1406_=_C3806( C1406 C3806 ) \nC1406_=_C3807( C1406 C3807 ) C1466_=_C1476( C1466 C1476 ) C1466_=_C1534( C1466 C1534 ) C1466_=_C1670( C1466 C1670 ) C1466_=_C1868( C1466 C1868 ) C1466_=_C2028( C1466 C2028 ) \nC1466_=_C2045( C1466 C2045 ) C1466_=_C2275( C1466 C2275 ) C1466_=_C2397( C1466 C2397 ) C1466_=_C3048( C1466 C3048 ) C1466_=_C3107( C1466 C3107 ) C1466_=_C3169( C1466 C3169 ) \nC1466_=_C3319( C1466 C3319 ) C1466_=_C3441( C1466 C3441 ) C1466_=_C3442( C1466 C3442 ) C1466_=_C3443( C1466 C3443 ) C1466_=_C3444( C1466 C3444 ) C1466_=_C3445( C1466 C3445 ) \nC1466_=_C3446( C1466 C3446 ) C1466_=_C3447( C1466 C3447 ) C1466_=_C3448( C1466 C3448 ) C1466_=_C3450( C1466 C3450 ) C1466_=_C3451( C1466 C3451 ) C1476_=_C1618( C1476 C1618 ) \nC1476_=_C1880( C1476 C1880 ) C1476_=_C2039( C1476 C2039 ) C1476_=_C2053( C1476 C2053 ) C1476_=_C2216( C1476 C2216 ) C1476_=_C2283( C1476 C2283 ) C1476_=_C2751( C1476 C2751 ) \nC1476_=_C3479( C1476 C3479 ) C1476_=_C3563( C1476 C3563 ) C1476_=_C3629( C1476 C3629 ) C1476_=_C3785( C1476 C3785 ) C1476_=_C3984( C1476 C3984 ) C1476_=_C4011( C1476 C4011 ) \nC1476_=_C4014( C1476 C4014 ) C1476_=_C4029( C1476 C4029 ) C1476_=_C4032( C1476 C4032 ) C1476_=_C4038( C1476 C4038 ) C1476_=_C4079( C1476 C4079 ) C1488_=_C1608( C1488 C1608 ) \nC1488_=_C1782( C1488 C1782 ) C1488_=_C1841( C1488 C1841 ) C1488_=_C2247( C1488 C2247 ) C1488_=_C2613( C1488 C2613 ) C1488_=_C2644( C1488 C2644 ) C1488_=_C2709( C1488 C2709 ) \nC1488_=_C3292( C1488 C3292 ) C1488_=_C3483( C1488 C3483 ) C1488_=_C3619( C1488 C3619 ) C1488_=_C3620( C1488 C3620 ) C1488_=_C3623( C1488 C3623 ) C1488_=_C3624( C1488 C3624 ) \nC1488_=_C3625( C1488 C3625 ) C1488_=_C3626( C1488 C3626 ) C1488_=_C3627( C1488 C3627 ) C1488_=_C3628( C1488 C3628 ) C1488_=_C3629( C1488 C3629 ) C1488_=_C3630( C1488 C3630 ) \nC1488_=_C3631( C1488 C3631 ) C1524_=_C1593( C1524 C1593 ) C1524_=_C1614( C1524 C1614 ) C1524_=_C1747( C1524 C1747 ) C1524_=_C2018( C1524 C2018 ) C1524_=_C2344( C1524 C2344 ) \nC1524_=_C2689( C1524 C2689 ) C1524_=_C2795( C1524 C2795 ) C1524_=_C2811( C1524 C2811 ) C1524_=_C3127( C1524 C3127 ) C1524_=_C3165( C1524 C3165 ) C1524_=_C3297( C1524 C3297 ) \nC1524_=_C3338( C1524 C3338 ) C1524_=_C3476( C1524 C3476 ) C1524_=_C3793( C1524 C3793 ) C1524_=_C3846( C1524 C3846 ) C1524_=_C3882( C1524 C3882 ) C1524_=_C4010( C1524 C4010 ) \nC1524_=_C4011( C1524 C4011 ) C1527_=_C1533( C1527 C1533 ) C1527_=_C1534( C1527 C1534 ) C1527_=_C1547( C1527 C1547 ) C1527_=_C1931( C1527 C1931 ) C1527_=_C2144( C1527 C2144 ) \nC1527_=_C2332( C1527 C2332 ) C1527_=_C2354( C1527 C2354 ) C1527_=_C2433( C1527 C2433 ) C1527_=_C2814( C1527 C2814 ) C1527_=_C2899( C1527 C2899 ) C1527_=_C2900( C1527 C2900 ) \nC1527_=_C2901( C1527 C2901 ) C1527_=_C2902( C1527 C2902 ) C1527_=_C2903( C1527 C2903 ) C1527_=_C2904( C1527 C2904 ) C1527_=_C2905( C1527 C2905 ) C1527_=_C2906( C1527 C2906 ) \nC1527_=_C2907( C1527 C2907 ) C1527_=_C2908( C1527 C2908 ) C1527_=_C2909( C1527 C2909 ) C1527_=_C2911( C1527 C2911 ) C1533_=_C1534( C1533 C1534 ) C1533_=_C1547( C1533 C1547 ) \nC1533_=_C1602( C1533 C1602 ) C1533_=_C1628( C1533 C1628 ) C1533_=_C2395( C1533 C2395 ) C1533_=_C2611( C1533 C2611 ) C1533_=_C2740( C1533 C2740 ) C1533_=_C3047( C1533 C3047 ) \nC1533_=_C3062( C1533 C3062 ) C1533_=_C3074( C1533 C3074 ) C1533_=_C3105( C1533 C3105 ) C1533_=_C3168( C1533 C3168 ) C1533_=_C3230( C1533 C3230 ) C1533_=_C3290( C1533 C3290 ) \nC1533_=_C3291( C1533 C3291 ) C1533_=_C3292( C1533 C3292 ) C1533_=_C3293( C1533 C3293 ) C1533_=_C3294( C1533 C3294 ) C1533_=_C3295( C1533 C3295 ) C1533_=_C3296( C1533 C3296 ) \nC1533_=_C3297( C1533 C3297 ) C1533_=_C3298( C1533 C3298 ) C1533_=_C3299( C1533 C3299 ) C1533_=_C3301( C1533 C3301 ) C1534_=_C1547( C1534 C1547 ) C1534_=_C1670( C1534 C1670 ) \nC1534_=_C1868( C1534 C1868 ) C1534_=_C2028( C1534 C2028 ) C1534_=_C2045( C1534 C2045 ) C1534_=_C2275( C1534 C2275 ) C1534_=_C2397( C1534 C2397 ) C1534_=_C3048( C1534 C3048 ) \nC1534_=_C3107( C1534 C3107 ) C1534_=_C3169( C1534 C3169 ) C1534_=_C3319( C1534 C3319 ) C1534_=_C3441( C1534 C3441 ) C1534_=_C3442( C1534 C3442 ) C1534_=_C3443( C1534 C3443 ) \nC1534_=_C3444( C1534 C3444 ) C1534_=_C3445( C1534 C3445 ) C1534_=_C3446( C1534 C3446 ) C1534_=_C3447( C1534 C3447 ) C1534_=_C3448( C1534 C3448 ) C1534_=_C3450( C1534 C3450 ) \nC1534_=_C3451( C1534 C3451 ) C1547_=_C1941( C1547 C1941 ) C1547_=_C2156( C1547 C2156 ) C1547_=_C2271( C1547 C2271 ) C1547_=_C2368( C1547 C2368 ) C1547_=_C2448( C1547 C2448 ) \nC1547_=_C3156( C1547 C3156 ) C1547_=_C3651( C1547 C3651 ) C1547_=_C3868( C1547 C3868 ) C1547_=_C3893( C1547 C3893 ) C1547_=_C4047( C1547 C4047 ) C1547_=_C4083( C1547 C4083 ) \nC1547_=_C4085( C1547 C4085 ) C1574_=_C1579( C1574 C1579 ) C1574_=_C1593( C1574 C1593 ) C1574_=_C1660( C1574 C1660 ) C1574_=_C1794( C1574 C1794 ) C1574_=_C1884( C1574 C1884 ) \nC1574_=_C1885( C1574 C1885 ) C1574_=_C1886( C1574 C1886 ) C1574_=_C1887( C1574 C1887 ) C1574_=_C1888( C1574 C1888 ) C1574_=_C1890( C1574 C1890 ) C1574_=_C1891( C1574 C1891 ) \nC1574_=_C1892( C1574 C1892 ) C1574_=_C1893( C1574 C1893 ) C1574_=_C1894( C1574 C1894 ) C1574_=_C1895( C1574 C1895 ) C1574_=_C1897(</w:t>
      </w:r>
    </w:p>
    <w:p>
      <w:pPr>
        <w:pStyle w:val="PreformattedText"/>
        <w:bidi w:val="0"/>
        <w:spacing w:before="0" w:after="0"/>
        <w:jc w:val="left"/>
        <w:rPr/>
      </w:pPr>
      <w:r>
        <w:rPr/>
        <w:t xml:space="preserve"> </w:t>
      </w:r>
      <w:r>
        <w:rPr/>
        <w:t>C1574 C1897 ) C1574_=_C1898( C1574 C1898 ) \nC1574_=_C1899( C1574 C1899 ) C1574_=_C1900( C1574 C1900 ) C1574_=_C1901( C1574 C1901 ) C1574_=_C1903( C1574 C1903 ) C1574_=_C1904( C1574 C1904 ) C1579_=_C1593( C1579 C1593 ) \nC1579_=_C1598( C1579 C1598 ) C1579_=_C1663( C1579 C1663 ) C1579_=_C1800( C1579 C1800 ) C1579_=_C1886( C1579 C1886 ) C1579_=_C1930( C1579 C1930 ) C1579_=_C2143( C1579 C2143 ) \nC1579_=_C2351( C1579 C2351 ) C1579_=_C2737( C1579 C2737 ) C1579_=_C2739( C1579 C2739 ) C1579_=_C2740( C1579 C2740 ) C1579_=_C2741( C1579 C2741 ) C1579_=_C2742( C1579 C2742 ) \nC1579_=_C2745( C1579 C2745 ) C1579_=_C2747( C1579 C2747 ) C1579_=_C2749( C1579 C2749 ) C1579_=_C2750( C1579 C2750 ) C1579_=_C2751( C1579 C2751 ) C1593_=_C1614( C1593 C1614 ) \nC1593_=_C1747( C1593 C1747 ) C1593_=_C2018( C1593 C2018 ) C1593_=_C2344( C1593 C2344 ) C1593_=_C2689( C1593 C2689 ) C1593_=_C2795( C1593 C2795 ) C1593_=_C2811( C1593 C2811 ) \nC1593_=_C3127( C1593 C3127 ) C1593_=_C3165( C1593 C3165 ) C1593_=_C3297( C1593 C3297 ) C1593_=_C3338( C1593 C3338 ) C1593_=_C3476( C1593 C3476 ) C1593_=_C3793( C1593 C3793 ) \nC1593_=_C3846( C1593 C3846 ) C1593_=_C3882( C1593 C3882 ) C1593_=_C4010( C1593 C4010 ) C1593_=_C4011( C1593 C4011 ) C1598_=_C1602( C1598 C1602 ) C1598_=_C1606( C1598 C1606 ) \nC1598_=_C1608( C1598 C1608 ) C1598_=_C1614( C1598 C1614 ) C1598_=_C1615( C1598 C1615 ) C1598_=_C1618( C1598 C1618 ) C1598_=_C1663( C1598 C1663 ) C1598_=_C1800( C1598 C1800 ) \nC1598_=_C1886( C1598 C1886 ) C1598_=_C1930( C1598 C1930 ) C1598_=_C2143( C1598 C2143 ) C1598_=_C2351( C1598 C2351 ) C1598_=_C2737( C1598 C2737 ) C1598_=_C2739( C1598 C2739 ) \nC1598_=_C2740( C1598 C2740 ) C1598_=_C2741( C1598 C2741 ) C1598_=_C2742( C1598 C2742 ) C1598_=_C2745( C1598 C2745 ) C1598_=_C2747( C1598 C2747 ) C1598_=_C2749( C1598 C2749 ) \nC1598_=_C2750( C1598 C2750 ) C1598_=_C2751( C1598 C2751 ) C1602_=_C1606( C1602 C1606 ) C1602_=_C1608( C1602 C1608 ) C1602_=_C1614( C1602 C1614 ) C1602_=_C1615( C1602 C1615 ) \nC1602_=_C1618( C1602 C1618 ) C1602_=_C1628( C1602 C1628 ) C1602_=_C2395( C1602 C2395 ) C1602_=_C2611( C1602 C2611 ) C1602_=_C2740( C1602 C2740 ) C1602_=_C3047( C1602 C3047 ) \nC1602_=_C3062( C1602 C3062 ) C1602_=_C3074( C1602 C3074 ) C1602_=_C3105( C1602 C3105 ) C1602_=_C3168( C1602 C3168 ) C1602_=_C3230( C1602 C3230 ) C1602_=_C3290( C1602 C3290 ) \nC1602_=_C3291( C1602 C3291 ) C1602_=_C3292( C1602 C3292 ) C1602_=_C3293( C1602 C3293 ) C1602_=_C3294( C1602 C3294 ) C1602_=_C3295( C1602 C3295 ) C1602_=_C3296( C1602 C3296 ) \nC1602_=_C3297( C1602 C3297 ) C1602_=_C3298( C1602 C3298 ) C1602_=_C3299( C1602 C3299 ) C1602_=_C3301( C1602 C3301 ) C1606_=_C1608( C1606 C1608 ) C1606_=_C1614( C1606 C1614 ) \nC1606_=_C1615( C1606 C1615 ) C1606_=_C1618( C1606 C1618 ) C1606_=_C1840( C1606 C1840 ) C1606_=_C1870( C1606 C1870 ) C1606_=_C2357( C1606 C2357 ) C1606_=_C2821( C1606 C2821 ) \nC1606_=_C3212( C1606 C3212 ) C1606_=_C3267( C1606 C3267 ) C1606_=_C3290( C1606 C3290 ) C1606_=_C3553( C1606 C3553 ) C1606_=_C3554( C1606 C3554 ) C1606_=_C3555( C1606 C3555 ) \nC1606_=_C3556( C1606 C3556 ) C1606_=_C3557( C1606 C3557 ) C1606_=_C3560( C1606 C3560 ) C1606_=_C3561( C1606 C3561 ) C1606_=_C3562( C1606 C3562 ) C1606_=_C3563( C1606 C3563 ) \nC1606_=_C3564( C1606 C3564 ) C1606_=_C3565( C1606 C3565 ) C1606_=_C3566( C1606 C3566 ) C1606_=_C3567( C1606 C3567 ) C1608_=_C1614( C1608 C1614 ) C1608_=_C1615( C1608 C1615 ) \nC1608_=_C1618( C1608 C1618 ) C1608_=_C1782( C1608 C1782 ) C1608_=_C1841( C1608 C1841 ) C1608_=_C2247( C1608 C2247 ) C1608_=_C2613( C1608 C2613 ) C1608_=_C2644( C1608 C2644 ) \nC1608_=_C2709( C1608 C2709 ) C1608_=_C3292( C1608 C3292 ) C1608_=_C3483( C1608 C3483 ) C1608_=_C3619( C1608 C3619 ) C1608_=_C3620( C1608 C3620 ) C1608_=_C3623( C1608 C3623 ) \nC1608_=_C3624( C1608 C3624 ) C1608_=_C3625( C1608 C3625 ) C1608_=_C3626( C1608 C3626 ) C1608_=_C3627( C1608 C3627 ) C1608_=_C3628( C1608 C3628 ) C1608_=_C3629( C1608 C3629 ) \nC1608_=_C3630( C1608 C3630 ) C1608_=_C3631( C1608 C3631 ) C1614_=_C1615( C1614 C1615 ) C1614_=_C1618( C1614 C1618 ) C1614_=_C1747( C1614 C1747 ) C1614_=_C2018( C1614 C2018 ) \nC1614_=_C2344( C1614 C2344 ) C1614_=_C2689( C1614 C2689 ) C1614_=_C2795( C1614 C2795 ) C1614_=_C2811( C1614 C2811 ) C1614_=_C3127( C1614 C3127 ) C1614_=_C3165( C1614 C3165 ) \nC1614_=_C3297( C1614 C3297 ) C1614_=_C3338( C1614 C3338 ) C1614_=_C3476( C1614 C3476 ) C1614_=_C3793( C1614 C3793 ) C1614_=_C3846( C1614 C3846 ) C1614_=_C3882( C1614 C3882 ) \nC1614_=_C4010( C1614 C4010 ) C1614_=_C4011( C1614 C4011 ) C1615_=_C1618( C1615 C1618 ) C1615_=_C2255( C1615 C2255 ) C1615_=_C2302( C1615 C2302 ) C1615_=_C2385( C1615 C2385 ) \nC1615_=_C2897( C1615 C2897 ) C1615_=_C3083( C1615 C3083 ) C1615_=_C3190( C1615 C3190 ) C1615_=_C3223( C1615 C3223 ) C1615_=_C3298( C1615 C3298 ) C1615_=_C3413( C1615 C3413 ) \nC1615_=_C3824( C1615 C3824 ) C1615_=_C3840( C1615 C3840 ) C1615_=_C3883( C1615 C3883 ) C1615_=_C3910( C1615 C3910 ) C1615_=_C3935( C1615 C3935 ) C1615_=_C3941( C1615 C3941 ) \nC1615_=_C3974( C1615 C3974 ) C1615_=_C4012( C1615 C4012 ) C1615_=_C4026( C1615 C4026 ) C1615_=_C4027( C1615 C4027 ) C1615_=_C4028( C1615 C4028 ) C1615_=_C4029( C1615 C4029 ) \nC1615_=_C4030( C1615 C4030 ) C1618_=_C1880( C1618 C1880 ) C1618_=_C2039( C1618 C2039 ) C1618_=_C2053( C1618 C2053 ) C1618_=_C2216( C1618 C2216 ) C1618_=_C2283( C1618 C2283 ) \nC1618_=_C2751( C1618 C2751 ) C1618_=_C3479( C1618 C3479 ) C1618_=_C3563( C1618 C3563 ) C1618_=_C3629( C1618 C3629 ) C1618_=_C3785( C1618 C3785 ) C1618_=_C3984( C1618 C3984 ) \nC1618_=_C4011( C1618 C4011 ) C1618_=_C4014( C1618 C4014 ) C1618_=_C4029( C1618 C4029 ) C1618_=_C4032( C1618 C4032 ) C1618_=_C4038( C1618 C4038 ) C1618_=_C4079( C1618 C4079 ) \nC1628_=_C2395( C1628 C2395 ) C1628_=_C2611( C1628 C2611 ) C1628_=_C2740( C1628 C2740 ) C1628_=_C3047( C1628 C3047 ) C1628_=_C3062( C1628 C3062 ) C1628_=_C3074( C1628 C3074 ) \nC1628_=_C3105( C1628 C3105 ) C1628_=_C3168( C1628 C3168 ) C1628_=_C3230( C1628 C3230 ) C1628_=_C3290( C1628 C3290 ) C1628_=_C3291( C1628 C3291 ) C1628_=_C3292( C1628 C3292 ) \nC1628_=_C3293( C1628 C3293 ) C1628_=_C3294( C1628 C3294 ) C1628_=_C3295( C1628 C3295 ) C1628_=_C3296( C1628 C3296 ) C1628_=_C3297( C1628 C3297 ) C1628_=_C3298( C1628 C3298 ) \nC1628_=_C3299( C1628 C3299 ) C1628_=_C3301( C1628 C3301 ) C1660_=_C1663( C1660 C1663 ) C1660_=_C1670( C1660 C1670 ) C1660_=_C1794( C1660 C1794 ) C1660_=_C1884( C1660 C1884 ) \nC1660_=_C1885( C1660 C1885 ) C1660_=_C1886( C1660 C1886 ) C1660_=_C1887( C1660 C1887 ) C1660_=_C1888( C1660 C1888 ) C1660_=_C1890( C1660 C1890 ) C1660_=_C1891( C1660 C1891 ) \nC1660_=_C1892( C1660 C1892 ) C1660_=_C1893( C1660 C1893 ) C1660_=_C1894( C1660 C1894 ) C1660_=_C1895( C1660 C1895 ) C1660_=_C1897( C1660 C1897 ) C1660_=_C1898( C1660 C1898 ) \nC1660_=_C1899( C1660 C1899 ) C1660_=_C1900( C1660 C1900 ) C1660_=_C1901( C1660 C1901 ) C1660_=_C1903( C1660 C1903 ) C1660_=_C1904( C1660 C1904 ) C1663_=_C1670( C1663 C1670 ) \nC1663_=_C1800( C1663 C1800 ) C1663_=_C1886( C1663 C1886 ) C1663_=_C1930( C1663 C1930 ) C1663_=_C2143( C1663 C2143 ) C1663_=_C2351( C1663 C2351 ) C1663_=_C2737( C1663 C2737 ) \nC1663_=_C2739( C1663 C2739 ) C1663_=_C2740( C1663 C2740 ) C1663_=_C2741( C1663 C2741 ) C1663_=_C2742( C1663 C2742 ) C1663_=_C2745( C1663 C2745 ) C1663_=_C2747( C1663 C2747 ) \nC1663_=_C2749( C1663 C2749 ) C1663_=_C2750( C1663 C2750 ) C1663_=_C2751( C1663 C2751 ) C1670_=_C1868( C1670 C1868 ) C1670_=_C2028( C1670 C2028 ) C1670_=_C2045( C1670 C2045 ) \nC1670_=_C2275( C1670 C2275 ) C1670_=_C2397( C1670 C2397 ) C1670_=_C3048( C1670 C3048 ) C1670_=_C3107( C1670 C3107 ) C1670_=_C3169( C1670 C3169 ) C1670_=_C3319( C1670 C3319 ) \nC1670_=_C3441( C1670 C3441 ) C1670_=_C3442( C1670 C3442 ) C1670_=_C3443( C1670 C3443 ) C1670_=_C3444( C1670 C3444 ) C1670_=_C3445( C1670 C3445 ) C1670_=_C3446( C1670 C3446 ) \nC1670_=_C3447( C1670 C3447 ) C1670_=_C3448( C1670 C3448 ) C1670_=_C3450( C1670 C3450 ) C1670_=_C3451( C1670 C3451 ) C1747_=_C2018( C1747 C2018 ) C1747_=_C2344( C1747 C2344 ) \nC1747_=_C2689( C1747 C2689 ) C1747_=_C2795( C1747 C2795 ) C1747_=_C2811( C1747 C2811 ) C1747_=_C3127( C1747 C3127 ) C1747_=_C3165( C1747 C3165 ) C1747_=_C3297( C1747 C3297 ) \nC1747_=_C3338( C1747 C3338 ) C1747_=_C3476( C1747 C3476 ) C1747_=_C3793( C1747 C3793 ) C1747_=_C3846( C1747 C3846 ) C1747_=_C3882( C1747 C3882 ) C1747_=_C4010( C1747 C4010 ) \nC1747_=_C4011( C1747 C4011 ) C1782_=_C1785( C1782 C1785 ) C1782_=_C1841( C1782 C1841 ) C1782_=_C2247( C1782 C2247 ) C1782_=_C2613( C1782 C2613 ) C1782_=_C2644( C1782 C2644 ) \nC1782_=_C2709( C1782 C2709 ) C1782_=_C3292( C1782 C3292 ) C1782_=_C3483( C1782 C3483 ) C1782_=_C3619( C1782 C3619 ) C1782_=_C3620( C1782 C3620 ) C1782_=_C3623( C1782 C3623 ) \nC1782_=_C3624( C1782 C3624 ) C1782_=_C3625( C1782 C3625 ) C1782_=_C3626( C1782 C3626 ) C1782_=_C3627( C1782 C3627 ) C1782_=_C3628( C1782 C3628 ) C1782_=_C3629( C1782 C3629 ) \nC1782_=_C3630( C1782 C3630 ) C1782_=_C3631( C1782 C3631 ) C1785_=_C1846( C1785 C1846 ) C1785_=_C2031( C1785 C2031 ) C1785_=_C2168( C1785 C2168 ) C1785_=_C2208( C1785 C2208 ) \nC1785_=_C2249( C1785 C2249 ) C1785_=_C2646( C1785 C2646 ) C1785_=_C3065( C1785 C3065 ) C1785_=_C3486( C1785 C3486 ) C1785_=_C3619( C1785 C3619 ) C1785_=_C3799( C1785 C3799 ) \nC1785_=_C3800( C1785 C3800 ) C1785_=_C3801( C1785 C3801 ) C1785_=_C3802( C1785 C3802 ) C1785_=_C3803( C1785 C3803 ) C1785_=_C3804( C1785 C3804 ) C1785_=_C3806( C1785 C3806 ) \nC1785_=_C3807( C1785 C3807 ) C1794_=_C1800( C1794 C1800 ) C1794_=_C1884( C1794 C1884 ) C1794_=_C1885( C1794 C1885 ) C1794_=_C1886( C1794 C1886 ) C1794_=_C1887( C1794 C1887 ) \nC1794_=_C1888( C1794 C1888 ) C1794_=_C1890( C1794 C1890 ) C1794_=_C1891( C1794 C1891 ) C1794_=_C1892( C1794 C1892 ) C1794_=_C1893( C1794 C1893 ) C1794_=_C1894( C1794 C1894 ) \nC1794_=_C1895( C1794 C1895 ) C1794_=_C1897( C1794 C1897 ) C1794_=_C1898( C1794 C1898 ) C1794_=_C1899( C1794 C1899 ) C1794_=_C1900( C1794 C1900 ) C1794_=_C1901( C1794 C1901 ) \nC1794_=_C1903(</w:t>
      </w:r>
    </w:p>
    <w:p>
      <w:pPr>
        <w:pStyle w:val="PreformattedText"/>
        <w:bidi w:val="0"/>
        <w:spacing w:before="0" w:after="0"/>
        <w:jc w:val="left"/>
        <w:rPr/>
      </w:pPr>
      <w:r>
        <w:rPr/>
        <w:t xml:space="preserve"> </w:t>
      </w:r>
      <w:r>
        <w:rPr/>
        <w:t>C1794 C1903 ) C1794_=_C1904( C1794 C1904 ) C1800_=_C1886( C1800 C1886 ) C1800_=_C1930( C1800 C1930 ) C1800_=_C2143( C1800 C2143 ) C1800_=_C2351( C1800 C2351 ) \nC1800_=_C2737( C1800 C2737 ) C1800_=_C2739( C1800 C2739 ) C1800_=_C2740( C1800 C2740 ) C1800_=_C2741( C1800 C2741 ) C1800_=_C2742( C1800 C2742 ) C1800_=_C2745( C1800 C2745 ) \nC1800_=_C2747( C1800 C2747 ) C1800_=_C2749( C1800 C2749 ) C1800_=_C2750( C1800 C2750 ) C1800_=_C2751( C1800 C2751 ) C1840_=_C1841( C1840 C1841 ) C1840_=_C1846( C1840 C1846 ) \nC1840_=_C1870( C1840 C1870 ) C1840_=_C2357( C1840 C2357 ) C1840_=_C2821( C1840 C2821 ) C1840_=_C3212( C1840 C3212 ) C1840_=_C3267( C1840 C3267 ) C1840_=_C3290( C1840 C3290 ) \nC1840_=_C3553( C1840 C3553 ) C1840_=_C3554( C1840 C3554 ) C1840_=_C3555( C1840 C3555 ) C1840_=_C3556( C1840 C3556 ) C1840_=_C3557( C1840 C3557 ) C1840_=_C3560( C1840 C3560 ) \nC1840_=_C3561( C1840 C3561 ) C1840_=_C3562( C1840 C3562 ) C1840_=_C3563( C1840 C3563 ) C1840_=_C3564( C1840 C3564 ) C1840_=_C3565( C1840 C3565 ) C1840_=_C3566( C1840 C3566 ) \nC1840_=_C3567( C1840 C3567 ) C1841_=_C1846( C1841 C1846 ) C1841_=_C2247( C1841 C2247 ) C1841_=_C2613( C1841 C2613 ) C1841_=_C2644( C1841 C2644 ) C1841_=_C2709( C1841 C2709 ) \nC1841_=_C3292( C1841 C3292 ) C1841_=_C3483( C1841 C3483 ) C1841_=_C3619( C1841 C3619 ) C1841_=_C3620( C1841 C3620 ) C1841_=_C3623( C1841 C3623 ) C1841_=_C3624( C1841 C3624 ) \nC1841_=_C3625( C1841 C3625 ) C1841_=_C3626( C1841 C3626 ) C1841_=_C3627( C1841 C3627 ) C1841_=_C3628( C1841 C3628 ) C1841_=_C3629( C1841 C3629 ) C1841_=_C3630( C1841 C3630 ) \nC1841_=_C3631( C1841 C3631 ) C1846_=_C2031( C1846 C2031 ) C1846_=_C2168( C1846 C2168 ) C1846_=_C2208( C1846 C2208 ) C1846_=_C2249( C1846 C2249 ) C1846_=_C2646( C1846 C2646 ) \nC1846_=_C3065( C1846 C3065 ) C1846_=_C3486( C1846 C3486 ) C1846_=_C3619( C1846 C3619 ) C1846_=_C3799( C1846 C3799 ) C1846_=_C3800( C1846 C3800 ) C1846_=_C3801( C1846 C3801 ) \nC1846_=_C3802( C1846 C3802 ) C1846_=_C3803( C1846 C3803 ) C1846_=_C3804( C1846 C3804 ) C1846_=_C3806( C1846 C3806 ) C1846_=_C3807( C1846 C3807 ) C1868_=_C1870( C1868 C1870 ) \nC1868_=_C1880( C1868 C1880 ) C1868_=_C2028( C1868 C2028 ) C1868_=_C2045( C1868 C2045 ) C1868_=_C2275( C1868 C2275 ) C1868_=_C2397( C1868 C2397 ) C1868_=_C3048( C1868 C3048 ) \nC1868_=_C3107( C1868 C3107 ) C1868_=_C3169( C1868 C3169 ) C1868_=_C3319( C1868 C3319 ) C1868_=_C3441( C1868 C3441 ) C1868_=_C3442( C1868 C3442 ) C1868_=_C3443( C1868 C3443 ) \nC1868_=_C3444( C1868 C3444 ) C1868_=_C3445( C1868 C3445 ) C1868_=_C3446( C1868 C3446 ) C1868_=_C3447( C1868 C3447 ) C1868_=_C3448( C1868 C3448 ) C1868_=_C3450( C1868 C3450 ) \nC1868_=_C3451( C1868 C3451 ) C1870_=_C1880( C1870 C1880 ) C1870_=_C2357( C1870 C2357 ) C1870_=_C2821( C1870 C2821 ) C1870_=_C3212( C1870 C3212 ) C1870_=_C3267( C1870 C3267 ) \nC1870_=_C3290( C1870 C3290 ) C1870_=_C3553( C1870 C3553 ) C1870_=_C3554( C1870 C3554 ) C1870_=_C3555( C1870 C3555 ) C1870_=_C3556( C1870 C3556 ) C1870_=_C3557( C1870 C3557 ) \nC1870_=_C3560( C1870 C3560 ) C1870_=_C3561( C1870 C3561 ) C1870_=_C3562( C1870 C3562 ) C1870_=_C3563( C1870 C3563 ) C1870_=_C3564( C1870 C3564 ) C1870_=_C3565( C1870 C3565 ) \nC1870_=_C3566( C1870 C3566 ) C1870_=_C3567( C1870 C3567 ) C1880_=_C2039( C1880 C2039 ) C1880_=_C2053( C1880 C2053 ) C1880_=_C2216( C1880 C2216 ) C1880_=_C2283( C1880 C2283 ) \nC1880_=_C2751( C1880 C2751 ) C1880_=_C3479( C1880 C3479 ) C1880_=_C3563( C1880 C3563 ) C1880_=_C3629( C1880 C3629 ) C1880_=_C3785( C1880 C3785 ) C1880_=_C3984( C1880 C3984 ) \nC1880_=_C4011( C1880 C4011 ) C1880_=_C4014( C1880 C4014 ) C1880_=_C4029( C1880 C4029 ) C1880_=_C4032( C1880 C4032 ) C1880_=_C4038( C1880 C4038 ) C1880_=_C4079( C1880 C4079 ) \nC1884_=_C1885( C1884 C1885 ) C1884_=_C1886( C1884 C1886 ) C1884_=_C1887( C1884 C1887 ) C1884_=_C1888( C1884 C1888 ) C1884_=_C1890( C1884 C1890 ) C1884_=_C1891( C1884 C1891 ) \nC1884_=_C1892( C1884 C1892 ) C1884_=_C1893( C1884 C1893 ) C1884_=_C1894( C1884 C1894 ) C1884_=_C1895( C1884 C1895 ) C1884_=_C1897( C1884 C1897 ) C1884_=_C1898( C1884 C1898 ) \nC1884_=_C1899( C1884 C1899 ) C1884_=_C1900( C1884 C1900 ) C1884_=_C1901( C1884 C1901 ) C1884_=_C1903( C1884 C1903 ) C1884_=_C1904( C1884 C1904 ) C1884_=_C2026( C1884 C2026 ) \nC1884_=_C2028( C1884 C2028 ) C1884_=_C2031( C1884 C2031 ) C1884_=_C2039( C1884 C2039 ) C1885_=_C1886( C1885 C1886 ) C1885_=_C1887( C1885 C1887 ) C1885_=_C1888( C1885 C1888 ) \nC1885_=_C1890( C1885 C1890 ) C1885_=_C1891( C1885 C1891 ) C1885_=_C1892( C1885 C1892 ) C1885_=_C1893( C1885 C1893 ) C1885_=_C1894( C1885 C1894 ) C1885_=_C1895( C1885 C1895 ) \nC1885_=_C1897( C1885 C1897 ) C1885_=_C1898( C1885 C1898 ) C1885_=_C1899( C1885 C1899 ) C1885_=_C1900( C1885 C1900 ) C1885_=_C1901( C1885 C1901 ) C1885_=_C1903( C1885 C1903 ) \nC1885_=_C1904( C1885 C1904 ) C1885_=_C2205( C1885 C2205 ) C1885_=_C2208( C1885 C2208 ) C1885_=_C2216( C1885 C2216 ) C1886_=_C1887( C1886 C1887 ) C1886_=_C1888( C1886 C1888 ) \nC1886_=_C1890( C1886 C1890 ) C1886_=_C1891( C1886 C1891 ) C1886_=_C1892( C1886 C1892 ) C1886_=_C1893( C1886 C1893 ) C1886_=_C1894( C1886 C1894 ) C1886_=_C1895( C1886 C1895 ) \nC1886_=_C1897( C1886 C1897 ) C1886_=_C1898( C1886 C1898 ) C1886_=_C1899( C1886 C1899 ) C1886_=_C1900( C1886 C1900 ) C1886_=_C1901( C1886 C1901 ) C1886_=_C1903( C1886 C1903 ) \nC1886_=_C1904( C1886 C1904 ) C1886_=_C1930( C1886 C1930 ) C1886_=_C2143( C1886 C2143 ) C1886_=_C2351( C1886 C2351 ) C1886_=_C2737( C1886 C2737 ) C1886_=_C2739( C1886 C2739 ) \nC1886_=_C2740( C1886 C2740 ) C1886_=_C2741( C1886 C2741 ) C1886_=_C2742( C1886 C2742 ) C1886_=_C2745( C1886 C2745 ) C1886_=_C2747( C1886 C2747 ) C1886_=_C2749( C1886 C2749 ) \nC1886_=_C2750( C1886 C2750 ) C1886_=_C2751( C1886 C2751 ) C1887_=_C1888( C1887 C1888 ) C1887_=_C1890( C1887 C1890 ) C1887_=_C1891( C1887 C1891 ) C1887_=_C1892( C1887 C1892 ) \nC1887_=_C1893( C1887 C1893 ) C1887_=_C1894( C1887 C1894 ) C1887_=_C1895( C1887 C1895 ) C1887_=_C1897( C1887 C1897 ) C1887_=_C1898( C1887 C1898 ) C1887_=_C1899( C1887 C1899 ) \nC1887_=_C1900( C1887 C1900 ) C1887_=_C1901( C1887 C1901 ) C1887_=_C1903( C1887 C1903 ) C1887_=_C1904( C1887 C1904 ) C1887_=_C2737( C1887 C2737 ) C1888_=_C1890( C1888 C1890 ) \nC1888_=_C1891( C1888 C1891 ) C1888_=_C1892( C1888 C1892 ) C1888_=_C1893( C1888 C1893 ) C1888_=_C1894( C1888 C1894 ) C1888_=_C1895( C1888 C1895 ) C1888_=_C1897( C1888 C1897 ) \nC1888_=_C1898( C1888 C1898 ) C1888_=_C1899( C1888 C1899 ) C1888_=_C1900( C1888 C1900 ) C1888_=_C1901( C1888 C1901 ) C1888_=_C1903( C1888 C1903 ) C1888_=_C1904( C1888 C1904 ) \nC1888_=_C2739( C1888 C2739 ) C1890_=_C1891( C1890 C1891 ) C1890_=_C1892( C1890 C1892 ) C1890_=_C1893( C1890 C1893 ) C1890_=_C1894( C1890 C1894 ) C1890_=_C1895( C1890 C1895 ) \nC1890_=_C1897( C1890 C1897 ) C1890_=_C1898( C1890 C1898 ) C1890_=_C1899( C1890 C1899 ) C1890_=_C1900( C1890 C1900 ) C1890_=_C1901( C1890 C1901 ) C1890_=_C1903( C1890 C1903 ) \nC1890_=_C1904( C1890 C1904 ) C1890_=_C2741( C1890 C2741 ) C1891_=_C1892( C1891 C1892 ) C1891_=_C1893( C1891 C1893 ) C1891_=_C1894( C1891 C1894 ) C1891_=_C1895( C1891 C1895 ) \nC1891_=_C1897( C1891 C1897 ) C1891_=_C1898( C1891 C1898 ) C1891_=_C1899( C1891 C1899 ) C1891_=_C1900( C1891 C1900 ) C1891_=_C1901( C1891 C1901 ) C1891_=_C1903( C1891 C1903 ) \nC1891_=_C1904( C1891 C1904 ) C1891_=_C2742( C1891 C2742 ) C1892_=_C1893( C1892 C1893 ) C1892_=_C1894( C1892 C1894 ) C1892_=_C1895( C1892 C1895 ) C1892_=_C1897( C1892 C1897 ) \nC1892_=_C1898( C1892 C1898 ) C1892_=_C1899( C1892 C1899 ) C1892_=_C1900( C1892 C1900 ) C1892_=_C1901( C1892 C1901 ) C1892_=_C1903( C1892 C1903 ) C1892_=_C1904( C1892 C1904 ) \nC1892_=_C3371( C1892 C3371 ) C1893_=_C1894( C1893 C1894 ) C1893_=_C1895( C1893 C1895 ) C1893_=_C1897( C1893 C1897 ) C1893_=_C1898( C1893 C1898 ) C1893_=_C1899( C1893 C1899 ) \nC1893_=_C1900( C1893 C1900 ) C1893_=_C1901( C1893 C1901 ) C1893_=_C1903( C1893 C1903 ) C1893_=_C1904( C1893 C1904 ) C1894_=_C1895( C1894 C1895 ) C1894_=_C1897( C1894 C1897 ) \nC1894_=_C1898( C1894 C1898 ) C1894_=_C1899( C1894 C1899 ) C1894_=_C1900( C1894 C1900 ) C1894_=_C1901( C1894 C1901 ) C1894_=_C1903( C1894 C1903 ) C1894_=_C1904( C1894 C1904 ) \nC1895_=_C1897( C1895 C1897 ) C1895_=_C1898( C1895 C1898 ) C1895_=_C1899( C1895 C1899 ) C1895_=_C1900( C1895 C1900 ) C1895_=_C1901( C1895 C1901 ) C1895_=_C1903( C1895 C1903 ) \nC1895_=_C1904( C1895 C1904 ) C1895_=_C3373( C1895 C3373 ) C1897_=_C1898( C1897 C1898 ) C1897_=_C1899( C1897 C1899 ) C1897_=_C1900( C1897 C1900 ) C1897_=_C1901( C1897 C1901 ) \nC1897_=_C1903( C1897 C1903 ) C1897_=_C1904( C1897 C1904 ) C1897_=_C3378( C1897 C3378 ) C1897_=_C3557( C1897 C3557 ) C1897_=_C3802( C1897 C3802 ) C1897_=_C3984( C1897 C3984 ) \nC1898_=_C1899( C1898 C1899 ) C1898_=_C1900( C1898 C1900 ) C1898_=_C1901( C1898 C1901 ) C1898_=_C1903( C1898 C1903 ) C1898_=_C1904( C1898 C1904 ) C1898_=_C3380( C1898 C3380 ) \nC1898_=_C3803( C1898 C3803 ) C1898_=_C4012( C1898 C4012 ) C1898_=_C4014( C1898 C4014 ) C1899_=_C1900( C1899 C1900 ) C1899_=_C1901( C1899 C1901 ) C1899_=_C1903( C1899 C1903 ) \nC1899_=_C1904( C1899 C1904 ) C1899_=_C2747( C1899 C2747 ) C1900_=_C1901( C1900 C1901 ) C1900_=_C1903( C1900 C1903 ) C1900_=_C1904( C1900 C1904 ) C1901_=_C1903( C1901 C1903 ) \nC1901_=_C1904( C1901 C1904 ) C1901_=_C2750( C1901 C2750 ) C1903_=_C1904( C1903 C1904 ) C1930_=_C1931( C1930 C1931 ) C1930_=_C1941( C1930 C1941 ) C1930_=_C2143( C1930 C2143 ) \nC1930_=_C2351( C1930 C2351 ) C1930_=_C2737( C1930 C2737 ) C1930_=_C2739( C1930 C2739 ) C1930_=_C2740( C1930 C2740 ) C1930_=_C2741( C1930 C2741 ) C1930_=_C2742( C1930 C2742 ) \nC1930_=_C2745( C1930 C2745 ) C1930_=_C2747( C1930 C2747 ) C1930_=_C2749( C1930 C2749 ) C1930_=_C2750( C1930 C2750 ) C1930_=_C2751( C1930 C2751 ) C1931_=_C1941( C1931 C1941 ) \nC1931_=_C2144( C1931 C2144 ) C1931_=_C2332( C1931 C2332 ) C1931_=_C2354( C1931 C2354 ) C1931_=_C2433( C1931 C2433 ) C1931_=_C2814( C1931 C2814 ) C1931_=_C2899( C1931 C2899 ) \nC1931_=_C2900( C1931 C2900 ) C1931_=_C2901( C1931 C2901 ) C1931_=_C2902(</w:t>
      </w:r>
    </w:p>
    <w:p>
      <w:pPr>
        <w:pStyle w:val="PreformattedText"/>
        <w:bidi w:val="0"/>
        <w:spacing w:before="0" w:after="0"/>
        <w:jc w:val="left"/>
        <w:rPr/>
      </w:pPr>
      <w:r>
        <w:rPr/>
        <w:t xml:space="preserve"> </w:t>
      </w:r>
      <w:r>
        <w:rPr/>
        <w:t>C1931 C2902 ) C1931_=_C2903( C1931 C2903 ) C1931_=_C2904( C1931 C2904 ) C1931_=_C2905( C1931 C2905 ) \nC1931_=_C2906( C1931 C2906 ) C1931_=_C2907( C1931 C2907 ) C1931_=_C2908( C1931 C2908 ) C1931_=_C2909( C1931 C2909 ) C1931_=_C2911( C1931 C2911 ) C1941_=_C2156( C1941 C2156 ) \nC1941_=_C2271( C1941 C2271 ) C1941_=_C2368( C1941 C2368 ) C1941_=_C2448( C1941 C2448 ) C1941_=_C3156( C1941 C3156 ) C1941_=_C3651( C1941 C3651 ) C1941_=_C3868( C1941 C3868 ) \nC1941_=_C3893( C1941 C3893 ) C1941_=_C4047( C1941 C4047 ) C1941_=_C4083( C1941 C4083 ) C1941_=_C4085( C1941 C4085 ) C2018_=_C2344( C2018 C2344 ) C2018_=_C2689( C2018 C2689 ) \nC2018_=_C2795( C2018 C2795 ) C2018_=_C2811( C2018 C2811 ) C2018_=_C3127( C2018 C3127 ) C2018_=_C3165( C2018 C3165 ) C2018_=_C3297( C2018 C3297 ) C2018_=_C3338( C2018 C3338 ) \nC2018_=_C3476( C2018 C3476 ) C2018_=_C3793( C2018 C3793 ) C2018_=_C3846( C2018 C3846 ) C2018_=_C3882( C2018 C3882 ) C2018_=_C4010( C2018 C4010 ) C2018_=_C4011( C2018 C4011 ) \nC2026_=_C2028( C2026 C2028 ) C2026_=_C2031( C2026 C2031 ) C2026_=_C2039( C2026 C2039 ) C2026_=_C2083( C2026 C2083 ) C2026_=_C2205( C2026 C2205 ) C2026_=_C2244( C2026 C2244 ) \nC2026_=_C2474( C2026 C2474 ) C2026_=_C2708( C2026 C2708 ) C2026_=_C2802( C2026 C2802 ) C2026_=_C3302( C2026 C3302 ) C2026_=_C3371( C2026 C3371 ) C2026_=_C3372( C2026 C3372 ) \nC2026_=_C3373( C2026 C3373 ) C2026_=_C3375( C2026 C3375 ) C2026_=_C3376( C2026 C3376 ) C2026_=_C3377( C2026 C3377 ) C2026_=_C3378( C2026 C3378 ) C2026_=_C3379( C2026 C3379 ) \nC2026_=_C3380( C2026 C3380 ) C2026_=_C3381( C2026 C3381 ) C2026_=_C3383( C2026 C3383 ) C2026_=_C3384( C2026 C3384 ) C2028_=_C2031( C2028 C2031 ) C2028_=_C2039( C2028 C2039 ) \nC2028_=_C2045( C2028 C2045 ) C2028_=_C2275( C2028 C2275 ) C2028_=_C2397( C2028 C2397 ) C2028_=_C3048( C2028 C3048 ) C2028_=_C3107( C2028 C3107 ) C2028_=_C3169( C2028 C3169 ) \nC2028_=_C3319( C2028 C3319 ) C2028_=_C3441( C2028 C3441 ) C2028_=_C3442( C2028 C3442 ) C2028_=_C3443( C2028 C3443 ) C2028_=_C3444( C2028 C3444 ) C2028_=_C3445( C2028 C3445 ) \nC2028_=_C3446( C2028 C3446 ) C2028_=_C3447( C2028 C3447 ) C2028_=_C3448( C2028 C3448 ) C2028_=_C3450( C2028 C3450 ) C2028_=_C3451( C2028 C3451 ) C2031_=_C2039( C2031 C2039 ) \nC2031_=_C2168( C2031 C2168 ) C2031_=_C2208( C2031 C2208 ) C2031_=_C2249( C2031 C2249 ) C2031_=_C2646( C2031 C2646 ) C2031_=_C3065( C2031 C3065 ) C2031_=_C3486( C2031 C3486 ) \nC2031_=_C3619( C2031 C3619 ) C2031_=_C3799( C2031 C3799 ) C2031_=_C3800( C2031 C3800 ) C2031_=_C3801( C2031 C3801 ) C2031_=_C3802( C2031 C3802 ) C2031_=_C3803( C2031 C3803 ) \nC2031_=_C3804( C2031 C3804 ) C2031_=_C3806( C2031 C3806 ) C2031_=_C3807( C2031 C3807 ) C2039_=_C2053( C2039 C2053 ) C2039_=_C2216( C2039 C2216 ) C2039_=_C2283( C2039 C2283 ) \nC2039_=_C2751( C2039 C2751 ) C2039_=_C3479( C2039 C3479 ) C2039_=_C3563( C2039 C3563 ) C2039_=_C3629( C2039 C3629 ) C2039_=_C3785( C2039 C3785 ) C2039_=_C3984( C2039 C3984 ) \nC2039_=_C4011( C2039 C4011 ) C2039_=_C4014( C2039 C4014 ) C2039_=_C4029( C2039 C4029 ) C2039_=_C4032( C2039 C4032 ) C2039_=_C4038( C2039 C4038 ) C2039_=_C4079( C2039 C4079 ) \nC2045_=_C2053( C2045 C2053 ) C2045_=_C2275( C2045 C2275 ) C2045_=_C2397( C2045 C2397 ) C2045_=_C3048( C2045 C3048 ) C2045_=_C3107( C2045 C3107 ) C2045_=_C3169( C2045 C3169 ) \nC2045_=_C3319( C2045 C3319 ) C2045_=_C3441( C2045 C3441 ) C2045_=_C3442( C2045 C3442 ) C2045_=_C3443( C2045 C3443 ) C2045_=_C3444( C2045 C3444 ) C2045_=_C3445( C2045 C3445 ) \nC2045_=_C3446( C2045 C3446 ) C2045_=_C3447( C2045 C3447 ) C2045_=_C3448( C2045 C3448 ) C2045_=_C3450( C2045 C3450 ) C2045_=_C3451( C2045 C3451 ) C2053_=_C2216( C2053 C2216 ) \nC2053_=_C2283( C2053 C2283 ) C2053_=_C2751( C2053 C2751 ) C2053_=_C3479( C2053 C3479 ) C2053_=_C3563( C2053 C3563 ) C2053_=_C3629( C2053 C3629 ) C2053_=_C3785( C2053 C3785 ) \nC2053_=_C3984( C2053 C3984 ) C2053_=_C4011( C2053 C4011 ) C2053_=_C4014( C2053 C4014 ) C2053_=_C4029( C2053 C4029 ) C2053_=_C4032( C2053 C4032 ) C2053_=_C4038( C2053 C4038 ) \nC2053_=_C4079( C2053 C4079 ) C2083_=_C2205( C2083 C2205 ) C2083_=_C2244( C2083 C2244 ) C2083_=_C2474( C2083 C2474 ) C2083_=_C2708( C2083 C2708 ) C2083_=_C2802( C2083 C2802 ) \nC2083_=_C3302( C2083 C3302 ) C2083_=_C3371( C2083 C3371 ) C2083_=_C3372( C2083 C3372 ) C2083_=_C3373( C2083 C3373 ) C2083_=_C3375( C2083 C3375 ) C2083_=_C3376( C2083 C3376 ) \nC2083_=_C3377( C2083 C3377 ) C2083_=_C3378( C2083 C3378 ) C2083_=_C3379( C2083 C3379 ) C2083_=_C3380( C2083 C3380 ) C2083_=_C3381( C2083 C3381 ) C2083_=_C3383( C2083 C3383 ) \nC2083_=_C3384( C2083 C3384 ) C2143_=_C2144( C2143 C2144 ) C2143_=_C2156( C2143 C2156 ) C2143_=_C2351( C2143 C2351 ) C2143_=_C2737( C2143 C2737 ) C2143_=_C2739( C2143 C2739 ) \nC2143_=_C2740( C2143 C2740 ) C2143_=_C2741( C2143 C2741 ) C2143_=_C2742( C2143 C2742 ) C2143_=_C2745( C2143 C2745 ) C2143_=_C2747( C2143 C2747 ) C2143_=_C2749( C2143 C2749 ) \nC2143_=_C2750( C2143 C2750 ) C2143_=_C2751( C2143 C2751 ) C2144_=_C2156( C2144 C2156 ) C2144_=_C2332( C2144 C2332 ) C2144_=_C2354( C2144 C2354 ) C2144_=_C2433( C2144 C2433 ) \nC2144_=_C2814( C2144 C2814 ) C2144_=_C2899( C2144 C2899 ) C2144_=_C2900( C2144 C2900 ) C2144_=_C2901( C2144 C2901 ) C2144_=_C2902( C2144 C2902 ) C2144_=_C2903( C2144 C2903 ) \nC2144_=_C2904( C2144 C2904 ) C2144_=_C2905( C2144 C2905 ) C2144_=_C2906( C2144 C2906 ) C2144_=_C2907( C2144 C2907 ) C2144_=_C2908( C2144 C2908 ) C2144_=_C2909( C2144 C2909 ) \nC2144_=_C2911( C2144 C2911 ) C2156_=_C2271( C2156 C2271 ) C2156_=_C2368( C2156 C2368 ) C2156_=_C2448( C2156 C2448 ) C2156_=_C3156( C2156 C3156 ) C2156_=_C3651( C2156 C3651 ) \nC2156_=_C3868( C2156 C3868 ) C2156_=_C3893( C2156 C3893 ) C2156_=_C4047( C2156 C4047 ) C2156_=_C4083( C2156 C4083 ) C2156_=_C4085( C2156 C4085 ) C2168_=_C2208( C2168 C2208 ) \nC2168_=_C2249( C2168 C2249 ) C2168_=_C2646( C2168 C2646 ) C2168_=_C3065( C2168 C3065 ) C2168_=_C3486( C2168 C3486 ) C2168_=_C3619( C2168 C3619 ) C2168_=_C3799( C2168 C3799 ) \nC2168_=_C3800( C2168 C3800 ) C2168_=_C3801( C2168 C3801 ) C2168_=_C3802( C2168 C3802 ) C2168_=_C3803( C2168 C3803 ) C2168_=_C3804( C2168 C3804 ) C2168_=_C3806( C2168 C3806 ) \nC2168_=_C3807( C2168 C3807 ) C2205_=_C2208( C2205 C2208 ) C2205_=_C2216( C2205 C2216 ) C2205_=_C2244( C2205 C2244 ) C2205_=_C2474( C2205 C2474 ) C2205_=_C2708( C2205 C2708 ) \nC2205_=_C2802( C2205 C2802 ) C2205_=_C3302( C2205 C3302 ) C2205_=_C3371( C2205 C3371 ) C2205_=_C3372( C2205 C3372 ) C2205_=_C3373( C2205 C3373 ) C2205_=_C3375( C2205 C3375 ) \nC2205_=_C3376( C2205 C3376 ) C2205_=_C3377( C2205 C3377 ) C2205_=_C3378( C2205 C3378 ) C2205_=_C3379( C2205 C3379 ) C2205_=_C3380( C2205 C3380 ) C2205_=_C3381( C2205 C3381 ) \nC2205_=_C3383( C2205 C3383 ) C2205_=_C3384( C2205 C3384 ) C2208_=_C2216( C2208 C2216 ) C2208_=_C2249( C2208 C2249 ) C2208_=_C2646( C2208 C2646 ) C2208_=_C3065( C2208 C3065 ) \nC2208_=_C3486( C2208 C3486 ) C2208_=_C3619( C2208 C3619 ) C2208_=_C3799( C2208 C3799 ) C2208_=_C3800( C2208 C3800 ) C2208_=_C3801( C2208 C3801 ) C2208_=_C3802( C2208 C3802 ) \nC2208_=_C3803( C2208 C3803 ) C2208_=_C3804( C2208 C3804 ) C2208_=_C3806( C2208 C3806 ) C2208_=_C3807( C2208 C3807 ) C2216_=_C2283( C2216 C2283 ) C2216_=_C2751( C2216 C2751 ) \nC2216_=_C3479( C2216 C3479 ) C2216_=_C3563( C2216 C3563 ) C2216_=_C3629( C2216 C3629 ) C2216_=_C3785( C2216 C3785 ) C2216_=_C3984( C2216 C3984 ) C2216_=_C4011( C2216 C4011 ) \nC2216_=_C4014( C2216 C4014 ) C2216_=_C4029( C2216 C4029 ) C2216_=_C4032( C2216 C4032 ) C2216_=_C4038( C2216 C4038 ) C2216_=_C4079( C2216 C4079 ) C2244_=_C2247( C2244 C2247 ) \nC2244_=_C2249( C2244 C2249 ) C2244_=_C2255( C2244 C2255 ) C2244_=_C2474( C2244 C2474 ) C2244_=_C2708( C2244 C2708 ) C2244_=_C2802( C2244 C2802 ) C2244_=_C3302( C2244 C3302 ) \nC2244_=_C3371( C2244 C3371 ) C2244_=_C3372( C2244 C3372 ) C2244_=_C3373( C2244 C3373 ) C2244_=_C3375( C2244 C3375 ) C2244_=_C3376( C2244 C3376 ) C2244_=_C3377( C2244 C3377 ) \nC2244_=_C3378( C2244 C3378 ) C2244_=_C3379( C2244 C3379 ) C2244_=_C3380( C2244 C3380 ) C2244_=_C3381( C2244 C3381 ) C2244_=_C3383( C2244 C3383 ) C2244_=_C3384( C2244 C3384 ) \nC2247_=_C2249( C2247 C2249 ) C2247_=_C2255( C2247 C2255 ) C2247_=_C2613( C2247 C2613 ) C2247_=_C2644( C2247 C2644 ) C2247_=_C2709( C2247 C2709 ) C2247_=_C3292( C2247 C3292 ) \nC2247_=_C3483( C2247 C3483 ) C2247_=_C3619( C2247 C3619 ) C2247_=_C3620( C2247 C3620 ) C2247_=_C3623( C2247 C3623 ) C2247_=_C3624( C2247 C3624 ) C2247_=_C3625( C2247 C3625 ) \nC2247_=_C3626( C2247 C3626 ) C2247_=_C3627( C2247 C3627 ) C2247_=_C3628( C2247 C3628 ) C2247_=_C3629( C2247 C3629 ) C2247_=_C3630( C2247 C3630 ) C2247_=_C3631( C2247 C3631 ) \nC2249_=_C2255( C2249 C2255 ) C2249_=_C2646( C2249 C2646 ) C2249_=_C3065( C2249 C3065 ) C2249_=_C3486( C2249 C3486 ) C2249_=_C3619( C2249 C3619 ) C2249_=_C3799( C2249 C3799 ) \nC2249_=_C3800( C2249 C3800 ) C2249_=_C3801( C2249 C3801 ) C2249_=_C3802( C2249 C3802 ) C2249_=_C3803( C2249 C3803 ) C2249_=_C3804( C2249 C3804 ) C2249_=_C3806( C2249 C3806 ) \nC2249_=_C3807( C2249 C3807 ) C2255_=_C2302( C2255 C2302 ) C2255_=_C2385( C2255 C2385 ) C2255_=_C2897( C2255 C2897 ) C2255_=_C3083( C2255 C3083 ) C2255_=_C3190( C2255 C3190 ) \nC2255_=_C3223( C2255 C3223 ) C2255_=_C3298( C2255 C3298 ) C2255_=_C3413( C2255 C3413 ) C2255_=_C3824( C2255 C3824 ) C2255_=_C3840( C2255 C3840 ) C2255_=_C3883( C2255 C3883 ) \nC2255_=_C3910( C2255 C3910 ) C2255_=_C3935( C2255 C3935 ) C2255_=_C3941( C2255 C3941 ) C2255_=_C3974( C2255 C3974 ) C2255_=_C4012( C2255 C4012 ) C2255_=_C4026( C2255 C4026 ) \nC2255_=_C4027( C2255 C4027 ) C2255_=_C4028( C2255 C4028 ) C2255_=_C4029( C2255 C4029 ) C2255_=_C4030( C2255 C4030 ) C2271_=_C2368( C2271 C2368 ) C2271_=_C2448( C2271 C2448 ) \nC2271_=_C3156( C2271 C3156 ) C2271_=_C3651( C2271 C3651 ) C2271_=_C3868( C2271 C3868 ) C2271_=_C3893( C2271 C3893 ) C2271_=_C4047( C2271 C4047 ) C2271_=_C4083( C2271 C4083 ) \nC2271_=_C4085( C2271 C4085 ) C2275_=_C2283( C2275 C2283 ) C2275_=_C2397( C2275 C2397 ) C2275_=_C3048( C2275 C3048 ) C2275_=_C3107(</w:t>
      </w:r>
    </w:p>
    <w:p>
      <w:pPr>
        <w:pStyle w:val="PreformattedText"/>
        <w:bidi w:val="0"/>
        <w:spacing w:before="0" w:after="0"/>
        <w:jc w:val="left"/>
        <w:rPr/>
      </w:pPr>
      <w:r>
        <w:rPr/>
        <w:t xml:space="preserve"> </w:t>
      </w:r>
      <w:r>
        <w:rPr/>
        <w:t>C2275 C3107 ) C2275_=_C3169( C2275 C3169 ) \nC2275_=_C3319( C2275 C3319 ) C2275_=_C3441( C2275 C3441 ) C2275_=_C3442( C2275 C3442 ) C2275_=_C3443( C2275 C3443 ) C2275_=_C3444( C2275 C3444 ) C2275_=_C3445( C2275 C3445 ) \nC2275_=_C3446( C2275 C3446 ) C2275_=_C3447( C2275 C3447 ) C2275_=_C3448( C2275 C3448 ) C2275_=_C3450( C2275 C3450 ) C2275_=_C3451( C2275 C3451 ) C2283_=_C2751( C2283 C2751 ) \nC2283_=_C3479( C2283 C3479 ) C2283_=_C3563( C2283 C3563 ) C2283_=_C3629( C2283 C3629 ) C2283_=_C3785( C2283 C3785 ) C2283_=_C3984( C2283 C3984 ) C2283_=_C4011( C2283 C4011 ) \nC2283_=_C4014( C2283 C4014 ) C2283_=_C4029( C2283 C4029 ) C2283_=_C4032( C2283 C4032 ) C2283_=_C4038( C2283 C4038 ) C2283_=_C4079( C2283 C4079 ) C2302_=_C2385( C2302 C2385 ) \nC2302_=_C2897( C2302 C2897 ) C2302_=_C3083( C2302 C3083 ) C2302_=_C3190( C2302 C3190 ) C2302_=_C3223( C2302 C3223 ) C2302_=_C3298( C2302 C3298 ) C2302_=_C3413( C2302 C3413 ) \nC2302_=_C3824( C2302 C3824 ) C2302_=_C3840( C2302 C3840 ) C2302_=_C3883( C2302 C3883 ) C2302_=_C3910( C2302 C3910 ) C2302_=_C3935( C2302 C3935 ) C2302_=_C3941( C2302 C3941 ) \nC2302_=_C3974( C2302 C3974 ) C2302_=_C4012( C2302 C4012 ) C2302_=_C4026( C2302 C4026 ) C2302_=_C4027( C2302 C4027 ) C2302_=_C4028( C2302 C4028 ) C2302_=_C4029( C2302 C4029 ) \nC2302_=_C4030( C2302 C4030 ) C2332_=_C2344( C2332 C2344 ) C2332_=_C2354( C2332 C2354 ) C2332_=_C2433( C2332 C2433 ) C2332_=_C2814( C2332 C2814 ) C2332_=_C2899( C2332 C2899 ) \nC2332_=_C2900( C2332 C2900 ) C2332_=_C2901( C2332 C2901 ) C2332_=_C2902( C2332 C2902 ) C2332_=_C2903( C2332 C2903 ) C2332_=_C2904( C2332 C2904 ) C2332_=_C2905( C2332 C2905 ) \nC2332_=_C2906( C2332 C2906 ) C2332_=_C2907( C2332 C2907 ) C2332_=_C2908( C2332 C2908 ) C2332_=_C2909( C2332 C2909 ) C2332_=_C2911( C2332 C2911 ) C2344_=_C2689( C2344 C2689 ) \nC2344_=_C2795( C2344 C2795 ) C2344_=_C2811( C2344 C2811 ) C2344_=_C3127( C2344 C3127 ) C2344_=_C3165( C2344 C3165 ) C2344_=_C3297( C2344 C3297 ) C2344_=_C3338( C2344 C3338 ) \nC2344_=_C3476( C2344 C3476 ) C2344_=_C3793( C2344 C3793 ) C2344_=_C3846( C2344 C3846 ) C2344_=_C3882( C2344 C3882 ) C2344_=_C4010( C2344 C4010 ) C2344_=_C4011( C2344 C4011 ) \nC2351_=_C2354( C2351 C2354 ) C2351_=_C2357( C2351 C2357 ) C2351_=_C2368( C2351 C2368 ) C2351_=_C2737( C2351 C2737 ) C2351_=_C2739( C2351 C2739 ) C2351_=_C2740( C2351 C2740 ) \nC2351_=_C2741( C2351 C2741 ) C2351_=_C2742( C2351 C2742 ) C2351_=_C2745( C2351 C2745 ) C2351_=_C2747( C2351 C2747 ) C2351_=_C2749( C2351 C2749 ) C2351_=_C2750( C2351 C2750 ) \nC2351_=_C2751( C2351 C2751 ) C2354_=_C2357( C2354 C2357 ) C2354_=_C2368( C2354 C2368 ) C2354_=_C2433( C2354 C2433 ) C2354_=_C2814( C2354 C2814 ) C2354_=_C2899( C2354 C2899 ) \nC2354_=_C2900( C2354 C2900 ) C2354_=_C2901( C2354 C2901 ) C2354_=_C2902( C2354 C2902 ) C2354_=_C2903( C2354 C2903 ) C2354_=_C2904( C2354 C2904 ) C2354_=_C2905( C2354 C2905 ) \nC2354_=_C2906( C2354 C2906 ) C2354_=_C2907( C2354 C2907 ) C2354_=_C2908( C2354 C2908 ) C2354_=_C2909( C2354 C2909 ) C2354_=_C2911( C2354 C2911 ) C2357_=_C2368( C2357 C2368 ) \nC2357_=_C2821( C2357 C2821 ) C2357_=_C3212( C2357 C3212 ) C2357_=_C3267( C2357 C3267 ) C2357_=_C3290( C2357 C3290 ) C2357_=_C3553( C2357 C3553 ) C2357_=_C3554( C2357 C3554 ) \nC2357_=_C3555( C2357 C3555 ) C2357_=_C3556( C2357 C3556 ) C2357_=_C3557( C2357 C3557 ) C2357_=_C3560( C2357 C3560 ) C2357_=_C3561( C2357 C3561 ) C2357_=_C3562( C2357 C3562 ) \nC2357_=_C3563( C2357 C3563 ) C2357_=_C3564( C2357 C3564 ) C2357_=_C3565( C2357 C3565 ) C2357_=_C3566( C2357 C3566 ) C2357_=_C3567( C2357 C3567 ) C2368_=_C2448( C2368 C2448 ) \nC2368_=_C3156( C2368 C3156 ) C2368_=_C3651( C2368 C3651 ) C2368_=_C3868( C2368 C3868 ) C2368_=_C3893( C2368 C3893 ) C2368_=_C4047( C2368 C4047 ) C2368_=_C4083( C2368 C4083 ) \nC2368_=_C4085( C2368 C4085 ) C2385_=_C2897( C2385 C2897 ) C2385_=_C3083( C2385 C3083 ) C2385_=_C3190( C2385 C3190 ) C2385_=_C3223( C2385 C3223 ) C2385_=_C3298( C2385 C3298 ) \nC2385_=_C3413( C2385 C3413 ) C2385_=_C3824( C2385 C3824 ) C2385_=_C3840( C2385 C3840 ) C2385_=_C3883( C2385 C3883 ) C2385_=_C3910( C2385 C3910 ) C2385_=_C3935( C2385 C3935 ) \nC2385_=_C3941( C2385 C3941 ) C2385_=_C3974( C2385 C3974 ) C2385_=_C4012( C2385 C4012 ) C2385_=_C4026( C2385 C4026 ) C2385_=_C4027( C2385 C4027 ) C2385_=_C4028( C2385 C4028 ) \nC2385_=_C4029( C2385 C4029 ) C2385_=_C4030( C2385 C4030 ) C2395_=_C2397( C2395 C2397 ) C2395_=_C2611( C2395 C2611 ) C2395_=_C2740( C2395 C2740 ) C2395_=_C3047( C2395 C3047 ) \nC2395_=_C3062( C2395 C3062 ) C2395_=_C3074( C2395 C3074 ) C2395_=_C3105( C2395 C3105 ) C2395_=_C3168( C2395 C3168 ) C2395_=_C3230( C2395 C3230 ) C2395_=_C3290( C2395 C3290 ) \nC2395_=_C3291( C2395 C3291 ) C2395_=_C3292( C2395 C3292 ) C2395_=_C3293( C2395 C3293 ) C2395_=_C3294( C2395 C3294 ) C2395_=_C3295( C2395 C3295 ) C2395_=_C3296( C2395 C3296 ) \nC2395_=_C3297( C2395 C3297 ) C2395_=_C3298( C2395 C3298 ) C2395_=_C3299( C2395 C3299 ) C2395_=_C3301( C2395 C3301 ) C2397_=_C3048( C2397 C3048 ) C2397_=_C3107( C2397 C3107 ) \nC2397_=_C3169( C2397 C3169 ) C2397_=_C3319( C2397 C3319 ) C2397_=_C3441( C2397 C3441 ) C2397_=_C3442( C2397 C3442 ) C2397_=_C3443( C2397 C3443 ) C2397_=_C3444( C2397 C3444 ) \nC2397_=_C3445( C2397 C3445 ) C2397_=_C3446( C2397 C3446 ) C2397_=_C3447( C2397 C3447 ) C2397_=_C3448( C2397 C3448 ) C2397_=_C3450( C2397 C3450 ) C2397_=_C3451( C2397 C3451 ) \nC2433_=_C2448( C2433 C2448 ) C2433_=_C2814( C2433 C2814 ) C2433_=_C2899( C2433 C2899 ) C2433_=_C2900( C2433 C2900 ) C2433_=_C2901( C2433 C2901 ) C2433_=_C2902( C2433 C2902 ) \nC2433_=_C2903( C2433 C2903 ) C2433_=_C2904( C2433 C2904 ) C2433_=_C2905( C2433 C2905 ) C2433_=_C2906( C2433 C2906 ) C2433_=_C2907( C2433 C2907 ) C2433_=_C2908( C2433 C2908 ) \nC2433_=_C2909( C2433 C2909 ) C2433_=_C2911( C2433 C2911 ) C2448_=_C3156( C2448 C3156 ) C2448_=_C3651( C2448 C3651 ) C2448_=_C3868( C2448 C3868 ) C2448_=_C3893( C2448 C3893 ) \nC2448_=_C4047( C2448 C4047 ) C2448_=_C4083( C2448 C4083 ) C2448_=_C4085( C2448 C4085 ) C2474_=_C2708( C2474 C2708 ) C2474_=_C2802( C2474 C2802 ) C2474_=_C3302( C2474 C3302 ) \nC2474_=_C3371( C2474 C3371 ) C2474_=_C3372( C2474 C3372 ) C2474_=_C3373( C2474 C3373 ) C2474_=_C3375( C2474 C3375 ) C2474_=_C3376( C2474 C3376 ) C2474_=_C3377( C2474 C3377 ) \nC2474_=_C3378( C2474 C3378 ) C2474_=_C3379( C2474 C3379 ) C2474_=_C3380( C2474 C3380 ) C2474_=_C3381( C2474 C3381 ) C2474_=_C3383( C2474 C3383 ) C2474_=_C3384( C2474 C3384 ) \nC2611_=_C2613( C2611 C2613 ) C2611_=_C2740( C2611 C2740 ) C2611_=_C3047( C2611 C3047 ) C2611_=_C3062( C2611 C3062 ) C2611_=_C3074( C2611 C3074 ) C2611_=_C3105( C2611 C3105 ) \nC2611_=_C3168( C2611 C3168 ) C2611_=_C3230( C2611 C3230 ) C2611_=_C3290( C2611 C3290 ) C2611_=_C3291( C2611 C3291 ) C2611_=_C3292( C2611 C3292 ) C2611_=_C3293( C2611 C3293 ) \nC2611_=_C3294( C2611 C3294 ) C2611_=_C3295( C2611 C3295 ) C2611_=_C3296( C2611 C3296 ) C2611_=_C3297( C2611 C3297 ) C2611_=_C3298( C2611 C3298 ) C2611_=_C3299( C2611 C3299 ) \nC2611_=_C3301( C2611 C3301 ) C2613_=_C2644( C2613 C2644 ) C2613_=_C2709( C2613 C2709 ) C2613_=_C3292( C2613 C3292 ) C2613_=_C3483( C2613 C3483 ) C2613_=_C3619( C2613 C3619 ) \nC2613_=_C3620( C2613 C3620 ) C2613_=_C3623( C2613 C3623 ) C2613_=_C3624( C2613 C3624 ) C2613_=_C3625( C2613 C3625 ) C2613_=_C3626( C2613 C3626 ) C2613_=_C3627( C2613 C3627 ) \nC2613_=_C3628( C2613 C3628 ) C2613_=_C3629( C2613 C3629 ) C2613_=_C3630( C2613 C3630 ) C2613_=_C3631( C2613 C3631 ) C2644_=_C2646( C2644 C2646 ) C2644_=_C2709( C2644 C2709 ) \nC2644_=_C3292( C2644 C3292 ) C2644_=_C3483( C2644 C3483 ) C2644_=_C3619( C2644 C3619 ) C2644_=_C3620( C2644 C3620 ) C2644_=_C3623( C2644 C3623 ) C2644_=_C3624( C2644 C3624 ) \nC2644_=_C3625( C2644 C3625 ) C2644_=_C3626( C2644 C3626 ) C2644_=_C3627( C2644 C3627 ) C2644_=_C3628( C2644 C3628 ) C2644_=_C3629( C2644 C3629 ) C2644_=_C3630( C2644 C3630 ) \nC2644_=_C3631( C2644 C3631 ) C2646_=_C3065( C2646 C3065 ) C2646_=_C3486( C2646 C3486 ) C2646_=_C3619( C2646 C3619 ) C2646_=_C3799( C2646 C3799 ) C2646_=_C3800( C2646 C3800 ) \nC2646_=_C3801( C2646 C3801 ) C2646_=_C3802( C2646 C3802 ) C2646_=_C3803( C2646 C3803 ) C2646_=_C3804( C2646 C3804 ) C2646_=_C3806( C2646 C3806 ) C2646_=_C3807( C2646 C3807 ) \nC2689_=_C2795( C2689 C2795 ) C2689_=_C2811( C2689 C2811 ) C2689_=_C3127( C2689 C3127 ) C2689_=_C3165( C2689 C3165 ) C2689_=_C3297( C2689 C3297 ) C2689_=_C3338( C2689 C3338 ) \nC2689_=_C3476( C2689 C3476 ) C2689_=_C3793( C2689 C3793 ) C2689_=_C3846( C2689 C3846 ) C2689_=_C3882( C2689 C3882 ) C2689_=_C4010( C2689 C4010 ) C2689_=_C4011( C2689 C4011 ) \nC2708_=_C2709( C2708 C2709 ) C2708_=_C2802( C2708 C2802 ) C2708_=_C3302( C2708 C3302 ) C2708_=_C3371( C2708 C3371 ) C2708_=_C3372( C2708 C3372 ) C2708_=_C3373( C2708 C3373 ) \nC2708_=_C3375( C2708 C3375 ) C2708_=_C3376( C2708 C3376 ) C2708_=_C3377( C2708 C3377 ) C2708_=_C3378( C2708 C3378 ) C2708_=_C3379( C2708 C3379 ) C2708_=_C3380( C2708 C3380 ) \nC2708_=_C3381( C2708 C3381 ) C2708_=_C3383( C2708 C3383 ) C2708_=_C3384( C2708 C3384 ) C2709_=_C3292( C2709 C3292 ) C2709_=_C3483( C2709 C3483 ) C2709_=_C3619( C2709 C3619 ) \nC2709_=_C3620( C2709 C3620 ) C2709_=_C3623( C2709 C3623 ) C2709_=_C3624( C2709 C3624 ) C2709_=_C3625( C2709 C3625 ) C2709_=_C3626( C2709 C3626 ) C2709_=_C3627( C2709 C3627 ) \nC2709_=_C3628( C2709 C3628 ) C2709_=_C3629( C2709 C3629 ) C2709_=_C3630( C2709 C3630 ) C2709_=_C3631( C2709 C3631 ) C2737_=_C2739( C2737 C2739 ) C2737_=_C2740( C2737 C2740 ) \nC2737_=_C2741( C2737 C2741 ) C2737_=_C2742( C2737 C2742 ) C2737_=_C2745( C2737 C2745 ) C2737_=_C2747( C2737 C2747 ) C2737_=_C2749( C2737 C2749 ) C2737_=_C2750( C2737 C2750 ) \nC2737_=_C2751( C2737 C2751 ) C2739_=_C2740( C2739 C2740 ) C2739_=_C2741( C2739 C2741 ) C2739_=_C2742( C2739 C2742 ) C2739_=_C2745( C2739 C2745 ) C2739_=_C2747( C2739 C2747 ) \nC2739_=_C2749( C2739 C2749 ) C2739_=_C2750( C2739 C2750 ) C2739_=_C2751( C2739 C2751 ) C2740_=_C2741( C2740 C2741 ) C2740_=_C2742( C2740 C2742 ) C2740_=_C2745( C2740 C2745 ) \nC2740_=_C2747(</w:t>
      </w:r>
    </w:p>
    <w:p>
      <w:pPr>
        <w:pStyle w:val="PreformattedText"/>
        <w:bidi w:val="0"/>
        <w:spacing w:before="0" w:after="0"/>
        <w:jc w:val="left"/>
        <w:rPr/>
      </w:pPr>
      <w:r>
        <w:rPr/>
        <w:t xml:space="preserve"> </w:t>
      </w:r>
      <w:r>
        <w:rPr/>
        <w:t>C2740 C2747 ) C2740_=_C2749( C2740 C2749 ) C2740_=_C2750( C2740 C2750 ) C2740_=_C2751( C2740 C2751 ) C2740_=_C3047( C2740 C3047 ) C2740_=_C3062( C2740 C3062 ) \nC2740_=_C3074( C2740 C3074 ) C2740_=_C3105( C2740 C3105 ) C2740_=_C3168( C2740 C3168 ) C2740_=_C3230( C2740 C3230 ) C2740_=_C3290( C2740 C3290 ) C2740_=_C3291( C2740 C3291 ) \nC2740_=_C3292( C2740 C3292 ) C2740_=_C3293( C2740 C3293 ) C2740_=_C3294( C2740 C3294 ) C2740_=_C3295( C2740 C3295 ) C2740_=_C3296( C2740 C3296 ) C2740_=_C3297( C2740 C3297 ) \nC2740_=_C3298( C2740 C3298 ) C2740_=_C3299( C2740 C3299 ) C2740_=_C3301( C2740 C3301 ) C2741_=_C2742( C2741 C2742 ) C2741_=_C2745( C2741 C2745 ) C2741_=_C2747( C2741 C2747 ) \nC2741_=_C2749( C2741 C2749 ) C2741_=_C2750( C2741 C2750 ) C2741_=_C2751( C2741 C2751 ) C2742_=_C2745( C2742 C2745 ) C2742_=_C2747( C2742 C2747 ) C2742_=_C2749( C2742 C2749 ) \nC2742_=_C2750( C2742 C2750 ) C2742_=_C2751( C2742 C2751 ) C2745_=_C2747( C2745 C2747 ) C2745_=_C2749( C2745 C2749 ) C2745_=_C2750( C2745 C2750 ) C2745_=_C2751( C2745 C2751 ) \nC2745_=_C2905( C2745 C2905 ) C2745_=_C3893( C2745 C3893 ) C2747_=_C2749( C2747 C2749 ) C2747_=_C2750( C2747 C2750 ) C2747_=_C2751( C2747 C2751 ) C2749_=_C2750( C2749 C2750 ) \nC2749_=_C2751( C2749 C2751 ) C2749_=_C3299( C2749 C3299 ) C2749_=_C3560( C2749 C3560 ) C2749_=_C3623( C2749 C3623 ) C2749_=_C4010( C2749 C4010 ) C2749_=_C4026( C2749 C4026 ) \nC2749_=_C4032( C2749 C4032 ) C2750_=_C2751( C2750 C2751 ) C2751_=_C3479( C2751 C3479 ) C2751_=_C3563( C2751 C3563 ) C2751_=_C3629( C2751 C3629 ) C2751_=_C3785( C2751 C3785 ) \nC2751_=_C3984( C2751 C3984 ) C2751_=_C4011( C2751 C4011 ) C2751_=_C4014( C2751 C4014 ) C2751_=_C4029( C2751 C4029 ) C2751_=_C4032( C2751 C4032 ) C2751_=_C4038( C2751 C4038 ) \nC2751_=_C4079( C2751 C4079 ) C2795_=_C2811( C2795 C2811 ) C2795_=_C3127( C2795 C3127 ) C2795_=_C3165( C2795 C3165 ) C2795_=_C3297( C2795 C3297 ) C2795_=_C3338( C2795 C3338 ) \nC2795_=_C3476( C2795 C3476 ) C2795_=_C3793( C2795 C3793 ) C2795_=_C3846( C2795 C3846 ) C2795_=_C3882( C2795 C3882 ) C2795_=_C4010( C2795 C4010 ) C2795_=_C4011( C2795 C4011 ) \nC2802_=_C2811( C2802 C2811 ) C2802_=_C3302( C2802 C3302 ) C2802_=_C3371( C2802 C3371 ) C2802_=_C3372( C2802 C3372 ) C2802_=_C3373( C2802 C3373 ) C2802_=_C3375( C2802 C3375 ) \nC2802_=_C3376( C2802 C3376 ) C2802_=_C3377( C2802 C3377 ) C2802_=_C3378( C2802 C3378 ) C2802_=_C3379( C2802 C3379 ) C2802_=_C3380( C2802 C3380 ) C2802_=_C3381( C2802 C3381 ) \nC2802_=_C3383( C2802 C3383 ) C2802_=_C3384( C2802 C3384 ) C2811_=_C3127( C2811 C3127 ) C2811_=_C3165( C2811 C3165 ) C2811_=_C3297( C2811 C3297 ) C2811_=_C3338( C2811 C3338 ) \nC2811_=_C3476( C2811 C3476 ) C2811_=_C3793( C2811 C3793 ) C2811_=_C3846( C2811 C3846 ) C2811_=_C3882( C2811 C3882 ) C2811_=_C4010( C2811 C4010 ) C2811_=_C4011( C2811 C4011 ) \nC2814_=_C2821( C2814 C2821 ) C2814_=_C2899( C2814 C2899 ) C2814_=_C2900( C2814 C2900 ) C2814_=_C2901( C2814 C2901 ) C2814_=_C2902( C2814 C2902 ) C2814_=_C2903( C2814 C2903 ) \nC2814_=_C2904( C2814 C2904 ) C2814_=_C2905( C2814 C2905 ) C2814_=_C2906( C2814 C2906 ) C2814_=_C2907( C2814 C2907 ) C2814_=_C2908( C2814 C2908 ) C2814_=_C2909( C2814 C2909 ) \nC2814_=_C2911( C2814 C2911 ) C2821_=_C3212( C2821 C3212 ) C2821_=_C3267( C2821 C3267 ) C2821_=_C3290( C2821 C3290 ) C2821_=_C3553( C2821 C3553 ) C2821_=_C3554( C2821 C3554 ) \nC2821_=_C3555( C2821 C3555 ) C2821_=_C3556( C2821 C3556 ) C2821_=_C3557( C2821 C3557 ) C2821_=_C3560( C2821 C3560 ) C2821_=_C3561( C2821 C3561 ) C2821_=_C3562( C2821 C3562 ) \nC2821_=_C3563( C2821 C3563 ) C2821_=_C3564( C2821 C3564 ) C2821_=_C3565( C2821 C3565 ) C2821_=_C3566( C2821 C3566 ) C2821_=_C3567( C2821 C3567 ) C2897_=_C3083( C2897 C3083 ) \nC2897_=_C3190( C2897 C3190 ) C2897_=_C3223( C2897 C3223 ) C2897_=_C3298( C2897 C3298 ) C2897_=_C3413( C2897 C3413 ) C2897_=_C3824( C2897 C3824 ) C2897_=_C3840( C2897 C3840 ) \nC2897_=_C3883( C2897 C3883 ) C2897_=_C3910( C2897 C3910 ) C2897_=_C3935( C2897 C3935 ) C2897_=_C3941( C2897 C3941 ) C2897_=_C3974( C2897 C3974 ) C2897_=_C4012( C2897 C4012 ) \nC2897_=_C4026( C2897 C4026 ) C2897_=_C4027( C2897 C4027 ) C2897_=_C4028( C2897 C4028 ) C2897_=_C4029( C2897 C4029 ) C2897_=_C4030( C2897 C4030 ) C2899_=_C2900( C2899 C2900 ) \nC2899_=_C2901( C2899 C2901 ) C2899_=_C2902( C2899 C2902 ) C2899_=_C2903( C2899 C2903 ) C2899_=_C2904( C2899 C2904 ) C2899_=_C2905( C2899 C2905 ) C2899_=_C2906( C2899 C2906 ) \nC2899_=_C2907( C2899 C2907 ) C2899_=_C2908( C2899 C2908 ) C2899_=_C2909( C2899 C2909 ) C2899_=_C2911( C2899 C2911 ) C2899_=_C3156( C2899 C3156 ) C2900_=_C2901( C2900 C2901 ) \nC2900_=_C2902( C2900 C2902 ) C2900_=_C2903( C2900 C2903 ) C2900_=_C2904( C2900 C2904 ) C2900_=_C2905( C2900 C2905 ) C2900_=_C2906( C2900 C2906 ) C2900_=_C2907( C2900 C2907 ) \nC2900_=_C2908( C2900 C2908 ) C2900_=_C2909( C2900 C2909 ) C2900_=_C2911( C2900 C2911 ) C2901_=_C2902( C2901 C2902 ) C2901_=_C2903( C2901 C2903 ) C2901_=_C2904( C2901 C2904 ) \nC2901_=_C2905( C2901 C2905 ) C2901_=_C2906( C2901 C2906 ) C2901_=_C2907( C2901 C2907 ) C2901_=_C2908( C2901 C2908 ) C2901_=_C2909( C2901 C2909 ) C2901_=_C2911( C2901 C2911 ) \nC2901_=_C3651( C2901 C3651 ) C2902_=_C2903( C2902 C2903 ) C2902_=_C2904( C2902 C2904 ) C2902_=_C2905( C2902 C2905 ) C2902_=_C2906( C2902 C2906 ) C2902_=_C2907( C2902 C2907 ) \nC2902_=_C2908( C2902 C2908 ) C2902_=_C2909( C2902 C2909 ) C2902_=_C2911( C2902 C2911 ) C2902_=_C3554( C2902 C3554 ) C2903_=_C2904( C2903 C2904 ) C2903_=_C2905( C2903 C2905 ) \nC2903_=_C2906( C2903 C2906 ) C2903_=_C2907( C2903 C2907 ) C2903_=_C2908( C2903 C2908 ) C2903_=_C2909( C2903 C2909 ) C2903_=_C2911( C2903 C2911 ) C2903_=_C3445( C2903 C3445 ) \nC2903_=_C3785( C2903 C3785 ) C2904_=_C2905( C2904 C2905 ) C2904_=_C2906( C2904 C2906 ) C2904_=_C2907( C2904 C2907 ) C2904_=_C2908( C2904 C2908 ) C2904_=_C2909( C2904 C2909 ) \nC2904_=_C2911( C2904 C2911 ) C2904_=_C3868( C2904 C3868 ) C2905_=_C2906( C2905 C2906 ) C2905_=_C2907( C2905 C2907 ) C2905_=_C2908( C2905 C2908 ) C2905_=_C2909( C2905 C2909 ) \nC2905_=_C2911( C2905 C2911 ) C2905_=_C3893( C2905 C3893 ) C2906_=_C2907( C2906 C2907 ) C2906_=_C2908( C2906 C2908 ) C2906_=_C2909( C2906 C2909 ) C2906_=_C2911( C2906 C2911 ) \nC2906_=_C3562( C2906 C3562 ) C2906_=_C3625( C2906 C3625 ) C2906_=_C4047( C2906 C4047 ) C2907_=_C2908( C2907 C2908 ) C2907_=_C2909( C2907 C2909 ) C2907_=_C2911( C2907 C2911 ) \nC2907_=_C3564( C2907 C3564 ) C2907_=_C4083( C2907 C4083 ) C2908_=_C2909( C2908 C2909 ) C2908_=_C2911( C2908 C2911 ) C2908_=_C3383( C2908 C3383 ) C2908_=_C4085( C2908 C4085 ) \nC2909_=_C2911( C2909 C2911 ) C2911_=_C3384( C2911 C3384 ) C3047_=_C3048( C3047 C3048 ) C3047_=_C3062( C3047 C3062 ) C3047_=_C3074( C3047 C3074 ) C3047_=_C3105( C3047 C3105 ) \nC3047_=_C3168( C3047 C3168 ) C3047_=_C3230( C3047 C3230 ) C3047_=_C3290( C3047 C3290 ) C3047_=_C3291( C3047 C3291 ) C3047_=_C3292( C3047 C3292 ) C3047_=_C3293( C3047 C3293 ) \nC3047_=_C3294( C3047 C3294 ) C3047_=_C3295( C3047 C3295 ) C3047_=_C3296( C3047 C3296 ) C3047_=_C3297( C3047 C3297 ) C3047_=_C3298( C3047 C3298 ) C3047_=_C3299( C3047 C3299 ) \nC3047_=_C3301( C3047 C3301 ) C3048_=_C3107( C3048 C3107 ) C3048_=_C3169( C3048 C3169 ) C3048_=_C3319( C3048 C3319 ) C3048_=_C3441( C3048 C3441 ) C3048_=_C3442( C3048 C3442 ) \nC3048_=_C3443( C3048 C3443 ) C3048_=_C3444( C3048 C3444 ) C3048_=_C3445( C3048 C3445 ) C3048_=_C3446( C3048 C3446 ) C3048_=_C3447( C3048 C3447 ) C3048_=_C3448( C3048 C3448 ) \nC3048_=_C3450( C3048 C3450 ) C3048_=_C3451( C3048 C3451 ) C3062_=_C3065( C3062 C3065 ) C3062_=_C3074( C3062 C3074 ) C3062_=_C3105( C3062 C3105 ) C3062_=_C3168( C3062 C3168 ) \nC3062_=_C3230( C3062 C3230 ) C3062_=_C3290( C3062 C3290 ) C3062_=_C3291( C3062 C3291 ) C3062_=_C3292( C3062 C3292 ) C3062_=_C3293( C3062 C3293 ) C3062_=_C3294( C3062 C3294 ) \nC3062_=_C3295( C3062 C3295 ) C3062_=_C3296( C3062 C3296 ) C3062_=_C3297( C3062 C3297 ) C3062_=_C3298( C3062 C3298 ) C3062_=_C3299( C3062 C3299 ) C3062_=_C3301( C3062 C3301 ) \nC3065_=_C3486( C3065 C3486 ) C3065_=_C3619( C3065 C3619 ) C3065_=_C3799( C3065 C3799 ) C3065_=_C3800( C3065 C3800 ) C3065_=_C3801( C3065 C3801 ) C3065_=_C3802( C3065 C3802 ) \nC3065_=_C3803( C3065 C3803 ) C3065_=_C3804( C3065 C3804 ) C3065_=_C3806( C3065 C3806 ) C3065_=_C3807( C3065 C3807 ) C3074_=_C3083( C3074 C3083 ) C3074_=_C3105( C3074 C3105 ) \nC3074_=_C3168( C3074 C3168 ) C3074_=_C3230( C3074 C3230 ) C3074_=_C3290( C3074 C3290 ) C3074_=_C3291( C3074 C3291 ) C3074_=_C3292( C3074 C3292 ) C3074_=_C3293( C3074 C3293 ) \nC3074_=_C3294( C3074 C3294 ) C3074_=_C3295( C3074 C3295 ) C3074_=_C3296( C3074 C3296 ) C3074_=_C3297( C3074 C3297 ) C3074_=_C3298( C3074 C3298 ) C3074_=_C3299( C3074 C3299 ) \nC3074_=_C3301( C3074 C3301 ) C3083_=_C3190( C3083 C3190 ) C3083_=_C3223( C3083 C3223 ) C3083_=_C3298( C3083 C3298 ) C3083_=_C3413( C3083 C3413 ) C3083_=_C3824( C3083 C3824 ) \nC3083_=_C3840( C3083 C3840 ) C3083_=_C3883( C3083 C3883 ) C3083_=_C3910( C3083 C3910 ) C3083_=_C3935( C3083 C3935 ) C3083_=_C3941( C3083 C3941 ) C3083_=_C3974( C3083 C3974 ) \nC3083_=_C4012( C3083 C4012 ) C3083_=_C4026( C3083 C4026 ) C3083_=_C4027( C3083 C4027 ) C3083_=_C4028( C3083 C4028 ) C3083_=_C4029( C3083 C4029 ) C3083_=_C4030( C3083 C4030 ) \nC3105_=_C3107( C3105 C3107 ) C3105_=_C3168( C3105 C3168 ) C3105_=_C3230( C3105 C3230 ) C3105_=_C3290( C3105 C3290 ) C3105_=_C3291( C3105 C3291 ) C3105_=_C3292( C3105 C3292 ) \nC3105_=_C3293( C3105 C3293 ) C3105_=_C3294( C3105 C3294 ) C3105_=_C3295( C3105 C3295 ) C3105_=_C3296( C3105 C3296 ) C3105_=_C3297( C3105 C3297 ) C3105_=_C3298( C3105 C3298 ) \nC3105_=_C3299( C3105 C3299 ) C3105_=_C3301( C3105 C3301 ) C3107_=_C3169( C3107 C3169 ) C3107_=_C3319( C3107 C3319 ) C3107_=_C3441( C3107 C3441 ) C3107_=_C3442( C3107 C3442 ) \nC3107_=_C3443( C3107 C3443 ) C3107_=_C3444( C3107 C3444 ) C3107_=_C3445( C3107 C3445 ) C3107_=_C3446( C3107 C3446 ) C3107_=_C3447( C3107 C3447 ) C3107_=_C3448( C3107 C3448 ) \nC3107_=_C3450( C3107 C3450 ) C3107_=_C3451( C3107 C3451 ) C3127_=_C3165(</w:t>
      </w:r>
    </w:p>
    <w:p>
      <w:pPr>
        <w:pStyle w:val="PreformattedText"/>
        <w:bidi w:val="0"/>
        <w:spacing w:before="0" w:after="0"/>
        <w:jc w:val="left"/>
        <w:rPr/>
      </w:pPr>
      <w:r>
        <w:rPr/>
        <w:t xml:space="preserve"> </w:t>
      </w:r>
      <w:r>
        <w:rPr/>
        <w:t>C3127 C3165 ) C3127_=_C3297( C3127 C3297 ) C3127_=_C3338( C3127 C3338 ) C3127_=_C3476( C3127 C3476 ) \nC3127_=_C3793( C3127 C3793 ) C3127_=_C3846( C3127 C3846 ) C3127_=_C3882( C3127 C3882 ) C3127_=_C4010( C3127 C4010 ) C3127_=_C4011( C3127 C4011 ) C3156_=_C3651( C3156 C3651 ) \nC3156_=_C3868( C3156 C3868 ) C3156_=_C3893( C3156 C3893 ) C3156_=_C4047( C3156 C4047 ) C3156_=_C4083( C3156 C4083 ) C3156_=_C4085( C3156 C4085 ) C3165_=_C3297( C3165 C3297 ) \nC3165_=_C3338( C3165 C3338 ) C3165_=_C3476( C3165 C3476 ) C3165_=_C3793( C3165 C3793 ) C3165_=_C3846( C3165 C3846 ) C3165_=_C3882( C3165 C3882 ) C3165_=_C4010( C3165 C4010 ) \nC3165_=_C4011( C3165 C4011 ) C3168_=_C3169( C3168 C3169 ) C3168_=_C3230( C3168 C3230 ) C3168_=_C3290( C3168 C3290 ) C3168_=_C3291( C3168 C3291 ) C3168_=_C3292( C3168 C3292 ) \nC3168_=_C3293( C3168 C3293 ) C3168_=_C3294( C3168 C3294 ) C3168_=_C3295( C3168 C3295 ) C3168_=_C3296( C3168 C3296 ) C3168_=_C3297( C3168 C3297 ) C3168_=_C3298( C3168 C3298 ) \nC3168_=_C3299( C3168 C3299 ) C3168_=_C3301( C3168 C3301 ) C3169_=_C3319( C3169 C3319 ) C3169_=_C3441( C3169 C3441 ) C3169_=_C3442( C3169 C3442 ) C3169_=_C3443( C3169 C3443 ) \nC3169_=_C3444( C3169 C3444 ) C3169_=_C3445( C3169 C3445 ) C3169_=_C3446( C3169 C3446 ) C3169_=_C3447( C3169 C3447 ) C3169_=_C3448( C3169 C3448 ) C3169_=_C3450( C3169 C3450 ) \nC3169_=_C3451( C3169 C3451 ) C3190_=_C3223( C3190 C3223 ) C3190_=_C3298( C3190 C3298 ) C3190_=_C3413( C3190 C3413 ) C3190_=_C3824( C3190 C3824 ) C3190_=_C3840( C3190 C3840 ) \nC3190_=_C3883( C3190 C3883 ) C3190_=_C3910( C3190 C3910 ) C3190_=_C3935( C3190 C3935 ) C3190_=_C3941( C3190 C3941 ) C3190_=_C3974( C3190 C3974 ) C3190_=_C4012( C3190 C4012 ) \nC3190_=_C4026( C3190 C4026 ) C3190_=_C4027( C3190 C4027 ) C3190_=_C4028( C3190 C4028 ) C3190_=_C4029( C3190 C4029 ) C3190_=_C4030( C3190 C4030 ) C3212_=_C3223( C3212 C3223 ) \nC3212_=_C3267( C3212 C3267 ) C3212_=_C3290( C3212 C3290 ) C3212_=_C3553( C3212 C3553 ) C3212_=_C3554( C3212 C3554 ) C3212_=_C3555( C3212 C3555 ) C3212_=_C3556( C3212 C3556 ) \nC3212_=_C3557( C3212 C3557 ) C3212_=_C3560( C3212 C3560 ) C3212_=_C3561( C3212 C3561 ) C3212_=_C3562( C3212 C3562 ) C3212_=_C3563( C3212 C3563 ) C3212_=_C3564( C3212 C3564 ) \nC3212_=_C3565( C3212 C3565 ) C3212_=_C3566( C3212 C3566 ) C3212_=_C3567( C3212 C3567 ) C3223_=_C3298( C3223 C3298 ) C3223_=_C3413( C3223 C3413 ) C3223_=_C3824( C3223 C3824 ) \nC3223_=_C3840( C3223 C3840 ) C3223_=_C3883( C3223 C3883 ) C3223_=_C3910( C3223 C3910 ) C3223_=_C3935( C3223 C3935 ) C3223_=_C3941( C3223 C3941 ) C3223_=_C3974( C3223 C3974 ) \nC3223_=_C4012( C3223 C4012 ) C3223_=_C4026( C3223 C4026 ) C3223_=_C4027( C3223 C4027 ) C3223_=_C4028( C3223 C4028 ) C3223_=_C4029( C3223 C4029 ) C3223_=_C4030( C3223 C4030 ) \nC3230_=_C3290( C3230 C3290 ) C3230_=_C3291( C3230 C3291 ) C3230_=_C3292( C3230 C3292 ) C3230_=_C3293( C3230 C3293 ) C3230_=_C3294( C3230 C3294 ) C3230_=_C3295( C3230 C3295 ) \nC3230_=_C3296( C3230 C3296 ) C3230_=_C3297( C3230 C3297 ) C3230_=_C3298( C3230 C3298 ) C3230_=_C3299( C3230 C3299 ) C3230_=_C3301( C3230 C3301 ) C3267_=_C3290( C3267 C3290 ) \nC3267_=_C3553( C3267 C3553 ) C3267_=_C3554( C3267 C3554 ) C3267_=_C3555( C3267 C3555 ) C3267_=_C3556( C3267 C3556 ) C3267_=_C3557( C3267 C3557 ) C3267_=_C3560( C3267 C3560 ) \nC3267_=_C3561( C3267 C3561 ) C3267_=_C3562( C3267 C3562 ) C3267_=_C3563( C3267 C3563 ) C3267_=_C3564( C3267 C3564 ) C3267_=_C3565( C3267 C3565 ) C3267_=_C3566( C3267 C3566 ) \nC3267_=_C3567( C3267 C3567 ) C3290_=_C3291( C3290 C3291 ) C3290_=_C3292( C3290 C3292 ) C3290_=_C3293( C3290 C3293 ) C3290_=_C3294( C3290 C3294 ) C3290_=_C3295( C3290 C3295 ) \nC3290_=_C3296( C3290 C3296 ) C3290_=_C3297( C3290 C3297 ) C3290_=_C3298( C3290 C3298 ) C3290_=_C3299( C3290 C3299 ) C3290_=_C3301( C3290 C3301 ) C3290_=_C3553( C3290 C3553 ) \nC3290_=_C3554( C3290 C3554 ) C3290_=_C3555( C3290 C3555 ) C3290_=_C3556( C3290 C3556 ) C3290_=_C3557( C3290 C3557 ) C3290_=_C3560( C3290 C3560 ) C3290_=_C3561( C3290 C3561 ) \nC3290_=_C3562( C3290 C3562 ) C3290_=_C3563( C3290 C3563 ) C3290_=_C3564( C3290 C3564 ) C3290_=_C3565( C3290 C3565 ) C3290_=_C3566( C3290 C3566 ) C3290_=_C3567( C3290 C3567 ) \nC3291_=_C3292( C3291 C3292 ) C3291_=_C3293( C3291 C3293 ) C3291_=_C3294( C3291 C3294 ) C3291_=_C3295( C3291 C3295 ) C3291_=_C3296( C3291 C3296 ) C3291_=_C3297( C3291 C3297 ) \nC3291_=_C3298( C3291 C3298 ) C3291_=_C3299( C3291 C3299 ) C3291_=_C3301( C3291 C3301 ) C3291_=_C3442( C3291 C3442 ) C3292_=_C3293( C3292 C3293 ) C3292_=_C3294( C3292 C3294 ) \nC3292_=_C3295( C3292 C3295 ) C3292_=_C3296( C3292 C3296 ) C3292_=_C3297( C3292 C3297 ) C3292_=_C3298( C3292 C3298 ) C3292_=_C3299( C3292 C3299 ) C3292_=_C3301( C3292 C3301 ) \nC3292_=_C3483( C3292 C3483 ) C3292_=_C3619( C3292 C3619 ) C3292_=_C3620( C3292 C3620 ) C3292_=_C3623( C3292 C3623 ) C3292_=_C3624( C3292 C3624 ) C3292_=_C3625( C3292 C3625 ) \nC3292_=_C3626( C3292 C3626 ) C3292_=_C3627( C3292 C3627 ) C3292_=_C3628( C3292 C3628 ) C3292_=_C3629( C3292 C3629 ) C3292_=_C3630( C3292 C3630 ) C3292_=_C3631( C3292 C3631 ) \nC3293_=_C3294( C3293 C3294 ) C3293_=_C3295( C3293 C3295 ) C3293_=_C3296( C3293 C3296 ) C3293_=_C3297( C3293 C3297 ) C3293_=_C3298( C3293 C3298 ) C3293_=_C3299( C3293 C3299 ) \nC3293_=_C3301( C3293 C3301 ) C3293_=_C3444( C3293 C3444 ) C3294_=_C3295( C3294 C3295 ) C3294_=_C3296( C3294 C3296 ) C3294_=_C3297( C3294 C3297 ) C3294_=_C3298( C3294 C3298 ) \nC3294_=_C3299( C3294 C3299 ) C3294_=_C3301( C3294 C3301 ) C3295_=_C3296( C3295 C3296 ) C3295_=_C3297( C3295 C3297 ) C3295_=_C3298( C3295 C3298 ) C3295_=_C3299( C3295 C3299 ) \nC3295_=_C3301( C3295 C3301 ) C3295_=_C3446( C3295 C3446 ) C3296_=_C3297( C3296 C3297 ) C3296_=_C3298( C3296 C3298 ) C3296_=_C3299( C3296 C3299 ) C3296_=_C3301( C3296 C3301 ) \nC3296_=_C3376( C3296 C3376 ) C3296_=_C3910( C3296 C3910 ) C3297_=_C3298( C3297 C3298 ) C3297_=_C3299( C3297 C3299 ) C3297_=_C3301( C3297 C3301 ) C3297_=_C3338( C3297 C3338 ) \nC3297_=_C3476( C3297 C3476 ) C3297_=_C3793( C3297 C3793 ) C3297_=_C3846( C3297 C3846 ) C3297_=_C3882( C3297 C3882 ) C3297_=_C4010( C3297 C4010 ) C3297_=_C4011( C3297 C4011 ) \nC3298_=_C3299( C3298 C3299 ) C3298_=_C3301( C3298 C3301 ) C3298_=_C3413( C3298 C3413 ) C3298_=_C3824( C3298 C3824 ) C3298_=_C3840( C3298 C3840 ) C3298_=_C3883( C3298 C3883 ) \nC3298_=_C3910( C3298 C3910 ) C3298_=_C3935( C3298 C3935 ) C3298_=_C3941( C3298 C3941 ) C3298_=_C3974( C3298 C3974 ) C3298_=_C4012( C3298 C4012 ) C3298_=_C4026( C3298 C4026 ) \nC3298_=_C4027( C3298 C4027 ) C3298_=_C4028( C3298 C4028 ) C3298_=_C4029( C3298 C4029 ) C3298_=_C4030( C3298 C4030 ) C3299_=_C3301( C3299 C3301 ) C3299_=_C3560( C3299 C3560 ) \nC3299_=_C3623( C3299 C3623 ) C3299_=_C4010( C3299 C4010 ) C3299_=_C4026( C3299 C4026 ) C3299_=_C4032( C3299 C4032 ) C3301_=_C3631( C3301 C3631 ) C3301_=_C3807( C3301 C3807 ) \nC3302_=_C3371( C3302 C3371 ) C3302_=_C3372( C3302 C3372 ) C3302_=_C3373( C3302 C3373 ) C3302_=_C3375( C3302 C3375 ) C3302_=_C3376( C3302 C3376 ) C3302_=_C3377( C3302 C3377 ) \nC3302_=_C3378( C3302 C3378 ) C3302_=_C3379( C3302 C3379 ) C3302_=_C3380( C3302 C3380 ) C3302_=_C3381( C3302 C3381 ) C3302_=_C3383( C3302 C3383 ) C3302_=_C3384( C3302 C3384 ) \nC3319_=_C3441( C3319 C3441 ) C3319_=_C3442( C3319 C3442 ) C3319_=_C3443( C3319 C3443 ) C3319_=_C3444( C3319 C3444 ) C3319_=_C3445( C3319 C3445 ) C3319_=_C3446( C3319 C3446 ) \nC3319_=_C3447( C3319 C3447 ) C3319_=_C3448( C3319 C3448 ) C3319_=_C3450( C3319 C3450 ) C3319_=_C3451( C3319 C3451 ) C3338_=_C3476( C3338 C3476 ) C3338_=_C3793( C3338 C3793 ) \nC3338_=_C3846( C3338 C3846 ) C3338_=_C3882( C3338 C3882 ) C3338_=_C4010( C3338 C4010 ) C3338_=_C4011( C3338 C4011 ) C3371_=_C3372( C3371 C3372 ) C3371_=_C3373( C3371 C3373 ) \nC3371_=_C3375( C3371 C3375 ) C3371_=_C3376( C3371 C3376 ) C3371_=_C3377( C3371 C3377 ) C3371_=_C3378( C3371 C3378 ) C3371_=_C3379( C3371 C3379 ) C3371_=_C3380( C3371 C3380 ) \nC3371_=_C3381( C3371 C3381 ) C3371_=_C3383( C3371 C3383 ) C3371_=_C3384( C3371 C3384 ) C3372_=_C3373( C3372 C3373 ) C3372_=_C3375( C3372 C3375 ) C3372_=_C3376( C3372 C3376 ) \nC3372_=_C3377( C3372 C3377 ) C3372_=_C3378( C3372 C3378 ) C3372_=_C3379( C3372 C3379 ) C3372_=_C3380( C3372 C3380 ) C3372_=_C3381( C3372 C3381 ) C3372_=_C3383( C3372 C3383 ) \nC3372_=_C3384( C3372 C3384 ) C3373_=_C3375( C3373 C3375 ) C3373_=_C3376( C3373 C3376 ) C3373_=_C3377( C3373 C3377 ) C3373_=_C3378( C3373 C3378 ) C3373_=_C3379( C3373 C3379 ) \nC3373_=_C3380( C3373 C3380 ) C3373_=_C3381( C3373 C3381 ) C3373_=_C3383( C3373 C3383 ) C3373_=_C3384( C3373 C3384 ) C3375_=_C3376( C3375 C3376 ) C3375_=_C3377( C3375 C3377 ) \nC3375_=_C3378( C3375 C3378 ) C3375_=_C3379( C3375 C3379 ) C3375_=_C3380( C3375 C3380 ) C3375_=_C3381( C3375 C3381 ) C3375_=_C3383( C3375 C3383 ) C3375_=_C3384( C3375 C3384 ) \nC3376_=_C3377( C3376 C3377 ) C3376_=_C3378( C3376 C3378 ) C3376_=_C3379( C3376 C3379 ) C3376_=_C3380( C3376 C3380 ) C3376_=_C3381( C3376 C3381 ) C3376_=_C3383( C3376 C3383 ) \nC3376_=_C3384( C3376 C3384 ) C3376_=_C3910( C3376 C3910 ) C3377_=_C3378( C3377 C3378 ) C3377_=_C3379( C3377 C3379 ) C3377_=_C3380( C3377 C3380 ) C3377_=_C3381( C3377 C3381 ) \nC3377_=_C3383( C3377 C3383 ) C3377_=_C3384( C3377 C3384 ) C3377_=_C3935( C3377 C3935 ) C3378_=_C3379( C3378 C3379 ) C3378_=_C3380( C3378 C3380 ) C3378_=_C3381( C3378 C3381 ) \nC3378_=_C3383( C3378 C3383 ) C3378_=_C3384( C3378 C3384 ) C3378_=_C3557( C3378 C3557 ) C3378_=_C3802( C3378 C3802 ) C3378_=_C3984( C3378 C3984 ) C3379_=_C3380( C3379 C3380 ) \nC3379_=_C3381( C3379 C3381 ) C3379_=_C3383( C3379 C3383 ) C3379_=_C3384( C3379 C3384 ) C3380_=_C3381( C3380 C3381 ) C3380_=_C3383( C3380 C3383 ) C3380_=_C3384( C3380 C3384 ) \nC3380_=_C3803( C3380 C3803 ) C3380_=_C4012( C3380 C4012 ) C3380_=_C4014( C3380 C4014 ) C3381_=_C3383( C3381 C3383 ) C3381_=_C3384( C3381 C3384 ) C3383_=_C3384( C3383 C3384 ) \nC3383_=_C4085( C3383 C4085 ) C3413_=_C3824( C3413 C3824 ) C3413_=_C3840( C3413 C3840 ) C3413_=_C3883( C3413 C3883 ) C3413_=_C3910(</w:t>
      </w:r>
    </w:p>
    <w:p>
      <w:pPr>
        <w:pStyle w:val="PreformattedText"/>
        <w:bidi w:val="0"/>
        <w:spacing w:before="0" w:after="0"/>
        <w:jc w:val="left"/>
        <w:rPr/>
      </w:pPr>
      <w:r>
        <w:rPr/>
        <w:t xml:space="preserve"> </w:t>
      </w:r>
      <w:r>
        <w:rPr/>
        <w:t>C3413 C3910 ) C3413_=_C3935( C3413 C3935 ) \nC3413_=_C3941( C3413 C3941 ) C3413_=_C3974( C3413 C3974 ) C3413_=_C4012( C3413 C4012 ) C3413_=_C4026( C3413 C4026 ) C3413_=_C4027( C3413 C4027 ) C3413_=_C4028( C3413 C4028 ) \nC3413_=_C4029( C3413 C4029 ) C3413_=_C4030( C3413 C4030 ) C3441_=_C3442( C3441 C3442 ) C3441_=_C3443( C3441 C3443 ) C3441_=_C3444( C3441 C3444 ) C3441_=_C3445( C3441 C3445 ) \nC3441_=_C3446( C3441 C3446 ) C3441_=_C3447( C3441 C3447 ) C3441_=_C3448( C3441 C3448 ) C3441_=_C3450( C3441 C3450 ) C3441_=_C3451( C3441 C3451 ) C3441_=_C3476( C3441 C3476 ) \nC3441_=_C3479( C3441 C3479 ) C3442_=_C3443( C3442 C3443 ) C3442_=_C3444( C3442 C3444 ) C3442_=_C3445( C3442 C3445 ) C3442_=_C3446( C3442 C3446 ) C3442_=_C3447( C3442 C3447 ) \nC3442_=_C3448( C3442 C3448 ) C3442_=_C3450( C3442 C3450 ) C3442_=_C3451( C3442 C3451 ) C3443_=_C3444( C3443 C3444 ) C3443_=_C3445( C3443 C3445 ) C3443_=_C3446( C3443 C3446 ) \nC3443_=_C3447( C3443 C3447 ) C3443_=_C3448( C3443 C3448 ) C3443_=_C3450( C3443 C3450 ) C3443_=_C3451( C3443 C3451 ) C3444_=_C3445( C3444 C3445 ) C3444_=_C3446( C3444 C3446 ) \nC3444_=_C3447( C3444 C3447 ) C3444_=_C3448( C3444 C3448 ) C3444_=_C3450( C3444 C3450 ) C3444_=_C3451( C3444 C3451 ) C3445_=_C3446( C3445 C3446 ) C3445_=_C3447( C3445 C3447 ) \nC3445_=_C3448( C3445 C3448 ) C3445_=_C3450( C3445 C3450 ) C3445_=_C3451( C3445 C3451 ) C3445_=_C3785( C3445 C3785 ) C3446_=_C3447( C3446 C3447 ) C3446_=_C3448( C3446 C3448 ) \nC3446_=_C3450( C3446 C3450 ) C3446_=_C3451( C3446 C3451 ) C3447_=_C3448( C3447 C3448 ) C3447_=_C3450( C3447 C3450 ) C3447_=_C3451( C3447 C3451 ) C3448_=_C3450( C3448 C3450 ) \nC3448_=_C3451( C3448 C3451 ) C3448_=_C4027( C3448 C4027 ) C3448_=_C4038( C3448 C4038 ) C3450_=_C3451( C3450 C3451 ) C3451_=_C4079( C3451 C4079 ) C3476_=_C3479( C3476 C3479 ) \nC3476_=_C3793( C3476 C3793 ) C3476_=_C3846( C3476 C3846 ) C3476_=_C3882( C3476 C3882 ) C3476_=_C4010( C3476 C4010 ) C3476_=_C4011( C3476 C4011 ) C3479_=_C3563( C3479 C3563 ) \nC3479_=_C3629( C3479 C3629 ) C3479_=_C3785( C3479 C3785 ) C3479_=_C3984( C3479 C3984 ) C3479_=_C4011( C3479 C4011 ) C3479_=_C4014( C3479 C4014 ) C3479_=_C4029( C3479 C4029 ) \nC3479_=_C4032( C3479 C4032 ) C3479_=_C4038( C3479 C4038 ) C3479_=_C4079( C3479 C4079 ) C3483_=_C3486( C3483 C3486 ) C3483_=_C3619( C3483 C3619 ) C3483_=_C3620( C3483 C3620 ) \nC3483_=_C3623( C3483 C3623 ) C3483_=_C3624( C3483 C3624 ) C3483_=_C3625( C3483 C3625 ) C3483_=_C3626( C3483 C3626 ) C3483_=_C3627( C3483 C3627 ) C3483_=_C3628( C3483 C3628 ) \nC3483_=_C3629( C3483 C3629 ) C3483_=_C3630( C3483 C3630 ) C3483_=_C3631( C3483 C3631 ) C3486_=_C3619( C3486 C3619 ) C3486_=_C3799( C3486 C3799 ) C3486_=_C3800( C3486 C3800 ) \nC3486_=_C3801( C3486 C3801 ) C3486_=_C3802( C3486 C3802 ) C3486_=_C3803( C3486 C3803 ) C3486_=_C3804( C3486 C3804 ) C3486_=_C3806( C3486 C3806 ) C3486_=_C3807( C3486 C3807 ) \nC3553_=_C3554( C3553 C3554 ) C3553_=_C3555( C3553 C3555 ) C3553_=_C3556( C3553 C3556 ) C3553_=_C3557( C3553 C3557 ) C3553_=_C3560( C3553 C3560 ) C3553_=_C3561( C3553 C3561 ) \nC3553_=_C3562( C3553 C3562 ) C3553_=_C3563( C3553 C3563 ) C3553_=_C3564( C3553 C3564 ) C3553_=_C3565( C3553 C3565 ) C3553_=_C3566( C3553 C3566 ) C3553_=_C3567( C3553 C3567 ) \nC3554_=_C3555( C3554 C3555 ) C3554_=_C3556( C3554 C3556 ) C3554_=_C3557( C3554 C3557 ) C3554_=_C3560( C3554 C3560 ) C3554_=_C3561( C3554 C3561 ) C3554_=_C3562( C3554 C3562 ) \nC3554_=_C3563( C3554 C3563 ) C3554_=_C3564( C3554 C3564 ) C3554_=_C3565( C3554 C3565 ) C3554_=_C3566( C3554 C3566 ) C3554_=_C3567( C3554 C3567 ) C3555_=_C3556( C3555 C3556 ) \nC3555_=_C3557( C3555 C3557 ) C3555_=_C3560( C3555 C3560 ) C3555_=_C3561( C3555 C3561 ) C3555_=_C3562( C3555 C3562 ) C3555_=_C3563( C3555 C3563 ) C3555_=_C3564( C3555 C3564 ) \nC3555_=_C3565( C3555 C3565 ) C3555_=_C3566( C3555 C3566 ) C3555_=_C3567( C3555 C3567 ) C3555_=_C3793( C3555 C3793 ) C3556_=_C3557( C3556 C3557 ) C3556_=_C3560( C3556 C3560 ) \nC3556_=_C3561( C3556 C3561 ) C3556_=_C3562( C3556 C3562 ) C3556_=_C3563( C3556 C3563 ) C3556_=_C3564( C3556 C3564 ) C3556_=_C3565( C3556 C3565 ) C3556_=_C3566( C3556 C3566 ) \nC3556_=_C3567( C3556 C3567 ) C3557_=_C3560( C3557 C3560 ) C3557_=_C3561( C3557 C3561 ) C3557_=_C3562( C3557 C3562 ) C3557_=_C3563( C3557 C3563 ) C3557_=_C3564( C3557 C3564 ) \nC3557_=_C3565( C3557 C3565 ) C3557_=_C3566( C3557 C3566 ) C3557_=_C3567( C3557 C3567 ) C3557_=_C3802( C3557 C3802 ) C3557_=_C3984( C3557 C3984 ) C3560_=_C3561( C3560 C3561 ) \nC3560_=_C3562( C3560 C3562 ) C3560_=_C3563( C3560 C3563 ) C3560_=_C3564( C3560 C3564 ) C3560_=_C3565( C3560 C3565 ) C3560_=_C3566( C3560 C3566 ) C3560_=_C3567( C3560 C3567 ) \nC3560_=_C3623( C3560 C3623 ) C3560_=_C4010( C3560 C4010 ) C3560_=_C4026( C3560 C4026 ) C3560_=_C4032( C3560 C4032 ) C3561_=_C3562( C3561 C3562 ) C3561_=_C3563( C3561 C3563 ) \nC3561_=_C3564( C3561 C3564 ) C3561_=_C3565( C3561 C3565 ) C3561_=_C3566( C3561 C3566 ) C3561_=_C3567( C3561 C3567 ) C3562_=_C3563( C3562 C3563 ) C3562_=_C3564( C3562 C3564 ) \nC3562_=_C3565( C3562 C3565 ) C3562_=_C3566( C3562 C3566 ) C3562_=_C3567( C3562 C3567 ) C3562_=_C3625( C3562 C3625 ) C3562_=_C4047( C3562 C4047 ) C3563_=_C3564( C3563 C3564 ) \nC3563_=_C3565( C3563 C3565 ) C3563_=_C3566( C3563 C3566 ) C3563_=_C3567( C3563 C3567 ) C3563_=_C3629( C3563 C3629 ) C3563_=_C3785( C3563 C3785 ) C3563_=_C3984( C3563 C3984 ) \nC3563_=_C4011( C3563 C4011 ) C3563_=_C4014( C3563 C4014 ) C3563_=_C4029( C3563 C4029 ) C3563_=_C4032( C3563 C4032 ) C3563_=_C4038( C3563 C4038 ) C3563_=_C4079( C3563 C4079 ) \nC3564_=_C3565( C3564 C3565 ) C3564_=_C3566( C3564 C3566 ) C3564_=_C3567( C3564 C3567 ) C3564_=_C4083( C3564 C4083 ) C3565_=_C3566( C3565 C3566 ) C3565_=_C3567( C3565 C3567 ) \nC3566_=_C3567( C3566 C3567 ) C3566_=_C3630( C3566 C3630 ) C3566_=_C3806( C3566 C3806 ) C3566_=_C4030( C3566 C4030 ) C3619_=_C3620( C3619 C3620 ) C3619_=_C3623( C3619 C3623 ) \nC3619_=_C3624( C3619 C3624 ) C3619_=_C3625( C3619 C3625 ) C3619_=_C3626( C3619 C3626 ) C3619_=_C3627( C3619 C3627 ) C3619_=_C3628( C3619 C3628 ) C3619_=_C3629( C3619 C3629 ) \nC3619_=_C3630( C3619 C3630 ) C3619_=_C3631( C3619 C3631 ) C3619_=_C3799( C3619 C3799 ) C3619_=_C3800( C3619 C3800 ) C3619_=_C3801( C3619 C3801 ) C3619_=_C3802( C3619 C3802 ) \nC3619_=_C3803( C3619 C3803 ) C3619_=_C3804( C3619 C3804 ) C3619_=_C3806( C3619 C3806 ) C3619_=_C3807( C3619 C3807 ) C3620_=_C3623( C3620 C3623 ) C3620_=_C3624( C3620 C3624 ) \nC3620_=_C3625( C3620 C3625 ) C3620_=_C3626( C3620 C3626 ) C3620_=_C3627( C3620 C3627 ) C3620_=_C3628( C3620 C3628 ) C3620_=_C3629( C3620 C3629 ) C3620_=_C3630( C3620 C3630 ) \nC3620_=_C3631( C3620 C3631 ) C3620_=_C3941( C3620 C3941 ) C3623_=_C3624( C3623 C3624 ) C3623_=_C3625( C3623 C3625 ) C3623_=_C3626( C3623 C3626 ) C3623_=_C3627( C3623 C3627 ) \nC3623_=_C3628( C3623 C3628 ) C3623_=_C3629( C3623 C3629 ) C3623_=_C3630( C3623 C3630 ) C3623_=_C3631( C3623 C3631 ) C3623_=_C4010( C3623 C4010 ) C3623_=_C4026( C3623 C4026 ) \nC3623_=_C4032( C3623 C4032 ) C3624_=_C3625( C3624 C3625 ) C3624_=_C3626( C3624 C3626 ) C3624_=_C3627( C3624 C3627 ) C3624_=_C3628( C3624 C3628 ) C3624_=_C3629( C3624 C3629 ) \nC3624_=_C3630( C3624 C3630 ) C3624_=_C3631( C3624 C3631 ) C3625_=_C3626( C3625 C3626 ) C3625_=_C3627( C3625 C3627 ) C3625_=_C3628( C3625 C3628 ) C3625_=_C3629( C3625 C3629 ) \nC3625_=_C3630( C3625 C3630 ) C3625_=_C3631( C3625 C3631 ) C3625_=_C4047( C3625 C4047 ) C3626_=_C3627( C3626 C3627 ) C3626_=_C3628( C3626 C3628 ) C3626_=_C3629( C3626 C3629 ) \nC3626_=_C3630( C3626 C3630 ) C3626_=_C3631( C3626 C3631 ) C3627_=_C3628( C3627 C3628 ) C3627_=_C3629( C3627 C3629 ) C3627_=_C3630( C3627 C3630 ) C3627_=_C3631( C3627 C3631 ) \nC3628_=_C3629( C3628 C3629 ) C3628_=_C3630( C3628 C3630 ) C3628_=_C3631( C3628 C3631 ) C3628_=_C3804( C3628 C3804 ) C3629_=_C3630( C3629 C3630 ) C3629_=_C3631( C3629 C3631 ) \nC3629_=_C3785( C3629 C3785 ) C3629_=_C3984( C3629 C3984 ) C3629_=_C4011( C3629 C4011 ) C3629_=_C4014( C3629 C4014 ) C3629_=_C4029( C3629 C4029 ) C3629_=_C4032( C3629 C4032 ) \nC3629_=_C4038( C3629 C4038 ) C3629_=_C4079( C3629 C4079 ) C3630_=_C3631( C3630 C3631 ) C3630_=_C3806( C3630 C3806 ) C3630_=_C4030( C3630 C4030 ) C3631_=_C3807( C3631 C3807 ) \nC3651_=_C3868( C3651 C3868 ) C3651_=_C3893( C3651 C3893 ) C3651_=_C4047( C3651 C4047 ) C3651_=_C4083( C3651 C4083 ) C3651_=_C4085( C3651 C4085 ) C3785_=_C3984( C3785 C3984 ) \nC3785_=_C4011( C3785 C4011 ) C3785_=_C4014( C3785 C4014 ) C3785_=_C4029( C3785 C4029 ) C3785_=_C4032( C3785 C4032 ) C3785_=_C4038( C3785 C4038 ) C3785_=_C4079( C3785 C4079 ) \nC3793_=_C3846( C3793 C3846 ) C3793_=_C3882( C3793 C3882 ) C3793_=_C4010( C3793 C4010 ) C3793_=_C4011( C3793 C4011 ) C3799_=_C3800( C3799 C3800 ) C3799_=_C3801( C3799 C3801 ) \nC3799_=_C3802( C3799 C3802 ) C3799_=_C3803( C3799 C3803 ) C3799_=_C3804( C3799 C3804 ) C3799_=_C3806( C3799 C3806 ) C3799_=_C3807( C3799 C3807 ) C3800_=_C3801( C3800 C3801 ) \nC3800_=_C3802( C3800 C3802 ) C3800_=_C3803( C3800 C3803 ) C3800_=_C3804( C3800 C3804 ) C3800_=_C3806( C3800 C3806 ) C3800_=_C3807( C3800 C3807 ) C3801_=_C3802( C3801 C3802 ) \nC3801_=_C3803( C3801 C3803 ) C3801_=_C3804( C3801 C3804 ) C3801_=_C3806( C3801 C3806 ) C3801_=_C3807( C3801 C3807 ) C3802_=_C3803( C3802 C3803 ) C3802_=_C3804( C3802 C3804 ) \nC3802_=_C3806( C3802 C3806 ) C3802_=_C3807( C3802 C3807 ) C3802_=_C3984( C3802 C3984 ) C3803_=_C3804( C3803 C3804 ) C3803_=_C3806( C3803 C3806 ) C3803_=_C3807( C3803 C3807 ) \nC3803_=_C4012( C3803 C4012 ) C3803_=_C4014( C3803 C4014 ) C3804_=_C3806( C3804 C3806 ) C3804_=_C3807( C3804 C3807 ) C3806_=_C3807( C3806 C3807 ) C3806_=_C4030( C3806 C4030 ) \nC3824_=_C3840( C3824 C3840 ) C3824_=_C3883( C3824 C3883 ) C3824_=_C3910( C3824 C3910 ) C3824_=_C3935( C3824 C3935 ) C3824_=_C3941( C3824 C3941 ) C3824_=_C3974( C3824 C3974 ) \nC3824_=_C4012( C3824 C4012 ) C3824_=_C4026( C3824 C4026 ) C3824_=_C4027( C3824 C4027 ) C3824_=_C4028( C3824 C4028 ) C3824_=_C4029( C3824 C4029 ) C3824_=_C4030( C3824 C4030 ) \nC3840_=_C3883(</w:t>
      </w:r>
    </w:p>
    <w:p>
      <w:pPr>
        <w:pStyle w:val="PreformattedText"/>
        <w:bidi w:val="0"/>
        <w:spacing w:before="0" w:after="0"/>
        <w:jc w:val="left"/>
        <w:rPr/>
      </w:pPr>
      <w:r>
        <w:rPr/>
        <w:t xml:space="preserve"> </w:t>
      </w:r>
      <w:r>
        <w:rPr/>
        <w:t>C3840 C3883 ) C3840_=_C3910( C3840 C3910 ) C3840_=_C3935( C3840 C3935 ) C3840_=_C3941( C3840 C3941 ) C3840_=_C3974( C3840 C3974 ) C3840_=_C4012( C3840 C4012 ) \nC3840_=_C4026( C3840 C4026 ) C3840_=_C4027( C3840 C4027 ) C3840_=_C4028( C3840 C4028 ) C3840_=_C4029( C3840 C4029 ) C3840_=_C4030( C3840 C4030 ) C3846_=_C3882( C3846 C3882 ) \nC3846_=_C4010( C3846 C4010 ) C3846_=_C4011( C3846 C4011 ) C3868_=_C3893( C3868 C3893 ) C3868_=_C4047( C3868 C4047 ) C3868_=_C4083( C3868 C4083 ) C3868_=_C4085( C3868 C4085 ) \nC3882_=_C3883( C3882 C3883 ) C3882_=_C4010( C3882 C4010 ) C3882_=_C4011( C3882 C4011 ) C3883_=_C3910( C3883 C3910 ) C3883_=_C3935( C3883 C3935 ) C3883_=_C3941( C3883 C3941 ) \nC3883_=_C3974( C3883 C3974 ) C3883_=_C4012( C3883 C4012 ) C3883_=_C4026( C3883 C4026 ) C3883_=_C4027( C3883 C4027 ) C3883_=_C4028( C3883 C4028 ) C3883_=_C4029( C3883 C4029 ) \nC3883_=_C4030( C3883 C4030 ) C3893_=_C4047( C3893 C4047 ) C3893_=_C4083( C3893 C4083 ) C3893_=_C4085( C3893 C4085 ) C3910_=_C3935( C3910 C3935 ) C3910_=_C3941( C3910 C3941 ) \nC3910_=_C3974( C3910 C3974 ) C3910_=_C4012( C3910 C4012 ) C3910_=_C4026( C3910 C4026 ) C3910_=_C4027( C3910 C4027 ) C3910_=_C4028( C3910 C4028 ) C3910_=_C4029( C3910 C4029 ) \nC3910_=_C4030( C3910 C4030 ) C3935_=_C3941( C3935 C3941 ) C3935_=_C3974( C3935 C3974 ) C3935_=_C4012( C3935 C4012 ) C3935_=_C4026( C3935 C4026 ) C3935_=_C4027( C3935 C4027 ) \nC3935_=_C4028( C3935 C4028 ) C3935_=_C4029( C3935 C4029 ) C3935_=_C4030( C3935 C4030 ) C3941_=_C3974( C3941 C3974 ) C3941_=_C4012( C3941 C4012 ) C3941_=_C4026( C3941 C4026 ) \nC3941_=_C4027( C3941 C4027 ) C3941_=_C4028( C3941 C4028 ) C3941_=_C4029( C3941 C4029 ) C3941_=_C4030( C3941 C4030 ) C3974_=_C4012( C3974 C4012 ) C3974_=_C4026( C3974 C4026 ) \nC3974_=_C4027( C3974 C4027 ) C3974_=_C4028( C3974 C4028 ) C3974_=_C4029( C3974 C4029 ) C3974_=_C4030( C3974 C4030 ) C3984_=_C4011( C3984 C4011 ) C3984_=_C4014( C3984 C4014 ) \nC3984_=_C4029( C3984 C4029 ) C3984_=_C4032( C3984 C4032 ) C3984_=_C4038( C3984 C4038 ) C3984_=_C4079( C3984 C4079 ) C4010_=_C4011( C4010 C4011 ) C4010_=_C4026( C4010 C4026 ) \nC4010_=_C4032( C4010 C4032 ) C4011_=_C4014( C4011 C4014 ) C4011_=_C4029( C4011 C4029 ) C4011_=_C4032( C4011 C4032 ) C4011_=_C4038( C4011 C4038 ) C4011_=_C4079( C4011 C4079 ) \nC4012_=_C4014( C4012 C4014 ) C4012_=_C4026( C4012 C4026 ) C4012_=_C4027( C4012 C4027 ) C4012_=_C4028( C4012 C4028 ) C4012_=_C4029( C4012 C4029 ) C4012_=_C4030( C4012 C4030 ) \nC4014_=_C4029( C4014 C4029 ) C4014_=_C4032( C4014 C4032 ) C4014_=_C4038( C4014 C4038 ) C4014_=_C4079( C4014 C4079 ) C4026_=_C4027( C4026 C4027 ) C4026_=_C4028( C4026 C4028 ) \nC4026_=_C4029( C4026 C4029 ) C4026_=_C4030( C4026 C4030 ) C4026_=_C4032( C4026 C4032 ) C4027_=_C4028( C4027 C4028 ) C4027_=_C4029( C4027 C4029 ) C4027_=_C4030( C4027 C4030 ) \nC4027_=_C4038( C4027 C4038 ) C4028_=_C4029( C4028 C4029 ) C4028_=_C4030( C4028 C4030 ) C4029_=_C4030( C4029 C4030 ) C4029_=_C4032( C4029 C4032 ) C4029_=_C4038( C4029 C4038 ) \nC4029_=_C4079( C4029 C4079 ) C4032_=_C4038( C4032 C4038 ) C4032_=_C4079( C4032 C4079 ) C4038_=_C4079( C4038 C4079 ) C4047_=_C4083( C4047 C4083 ) C4047_=_C4085( C4047 C4085 ) \nC4083_=_C4085( C4083 C4085 ) "];68-&gt;75[label="354: C116 C137 C157 C177 C194 \nC251 C295 C358 C417 C435 C458 \nC459 C460 C462 C463 C464 C465 \nC466 C467 C468 C469 C470 C473 \nC475 C476 C478 C479 C480 C481 \nC483 C484 C487 C497 C498 C527 \nC537 C557 C591 C600 C601 C608 \nC628 C657 C670 C672 C685 C702 \nC726 C729 C764 C768 C769 C770 \nC771 C772 C773 C774 C775 C776 \nC778 C783 C784 C785 C786 C787 \nC790 C791 C793 C794 C815 C828 \nC851 C853 C856 C858 C864 C865 \nC868 C879 C982 C1011 C1013 C1051 \nC1052 C1053 C1054 C1055 C1056 C1057 \nC1058 C1059 C1060 C1061 C1064 C1066 \nC1067 C1068 C1069 C1070 C1071 C1072 \nC1073 C1074 C1075 C1077 C1078 C1096 \nC1100 C1117 C1163 C1165 C1177 C1188 \nC1305 C1320 C1339 C1355 C1356 C1370 \nC1395 C1406 C1466 C1476 C1488 C1524 \nC1527 C1533 C1534 C1547 C1574 C1579 \nC1593 C1598 C1602 C1606 C1608 C1614 \nC1615 C1618 C1628 C1660 C1663 C1670 \nC1747 C1782 C1785 C1794 C1800 C1840 \nC1841 C1846 C1868 C1870 C1880 C1884 \nC1885 C1887 C1888 C1890 C1891 C1892 \nC1893 C1894 C1895 C1897 C1898 C1899 \nC1900 C1901 C1903 C1904 C1930 C1931 \nC1941 C2018 C2026 C2028 C2031 C2039 \nC2045 C2053 C2083 C2143 C2144 C2156 \nC2168 C2205 C2208 C2216 C2244 C2247 \nC2249 C2255 C2271 C2275 C2283 C2302 \nC2332 C2344 C2351 C2354 C2357 C2368 \nC2385 C2395 C2397 C2433 C2448 C2474 \nC2611 C2613 C2644 C2646 C2689 C2708 \nC2709 C2737 C2739 C2741 C2742 C2745 \nC2747 C2749 C2750 C2795 C2802 C2811 \nC2814 C2821 C2897 C2899 C2900 C2901 \nC2902 C2903 C2904 C2905 C2906 C2907 \nC2908 C2909 C2911 C3047 C3048 C3062 \nC3065 C3074 C3083 C3105 C3107 C3127 \nC3156 C3165 C3168 C3169 C3190 C3212 \nC3223 C3230 C3267 C3291 C3293 C3294 \nC3295 C3296 C3299 C3301 C3302 C3319 \nC3338 C3371 C3372 C3373 C3375 C3376 \nC3377 C3378 C3379 C3380 C3381 C3383 \nC3384 C3413 C3441 C3442 C3443 C3444 \nC3445 C3446 C3447 C3448 C3450 C3451 \nC3476 C3479 C3483 C3486 C3553 C3554 \nC3555 C3556 C3557 C3560 C3561 C3562 \nC3564 C3565 C3566 C3567 C3620 C3623 \nC3624 C3625 C3626 C3627 C3628 C3630 \nC3631 C3651 C3785 C3793 C3799 C3800 \nC3801 C3802 C3803 C3804 C3806 C3807 \nC3824 C3840 C3846 C3868 C3882 C3883 \nC3893 C3910 C3935 C3941 C3974 C3984 \nC4010 C4012 C4014 C4026 C4027 C4028 \nC4030 C4032 C4038 C4047 C4079 C4083 \nC4085 \n4178: C116_=_C137 ,C116_=_C157 ,C116_=_C177 ,C116_=_C194 ,C116_=_C251 ,\nC116_=_C295 ,C116_=_C358 ,C116_=_C628 ,C116_=_C685 ,C116_=_C1177 ,C116_=_C1320 ,\nC116_=_C1370 ,C116_=_C1547 ,C116_=_C1941 ,C116_=_C2156 ,C116_=_C2271 ,C116_=_C2368 ,\nC116_=_C2448 ,C116_=_C3156 ,C116_=_C3651 ,C116_=_C3868 ,C116_=_C3893 ,C116_=_C4047 ,\nC116_=_C4083 ,C116_=_C4085 ,C137_=_C157 ,C137_=_C177 ,C137_=_C194 ,C137_=_C251 ,\nC137_=_C295 ,C137_=_C358 ,C137_=_C628 ,C137_=_C685 ,C137_=_C1177 ,C137_=_C1320 ,\nC137_=_C1370 ,C137_=_C1547 ,C137_=_C1941 ,C137_=_C2156 ,C137_=_C2271 ,C137_=_C2368 ,\nC137_=_C2448 ,C137_=_C3156 ,C137_=_C3651 ,C137_=_C3868 ,C137_=_C3893 ,C137_=_C4047 ,\nC137_=_C4083 ,C137_=_C4085 ,C157_=_C177 ,C157_=_C194 ,C157_=_C251 ,C157_=_C295 ,\nC157_=_C358 ,C157_=_C628 ,C157_=_C685 ,C157_=_C1177 ,C157_=_C1320 ,C157_=_C1370 ,\nC157_=_C1547 ,C157_=_C1941 ,C157_=_C2156 ,C157_=_C2271 ,C157_=_C2368 ,C157_=_C2448 ,\nC157_=_C3156 ,C157_=_C3651 ,C157_=_C3868 ,C157_=_C3893 ,C157_=_C4047 ,C157_=_C4083 ,\nC157_=_C4085 ,C177_=_C194 ,C177_=_C251 ,C177_=_C295 ,C177_=_C358 ,C177_=_C628 ,\nC177_=_C685 ,C177_=_C1177 ,C177_=_C1320 ,C177_=_C1370 ,C177_=_C1547 ,C177_=_C1941 ,\nC177_=_C2156 ,C177_=_C2271 ,C177_=_C2368 ,C177_=_C2448 ,C177_=_C3156 ,C177_=_C3651 ,\nC177_=_C3868 ,C177_=_C3893 ,C177_=_C4047 ,C177_=_C4083 ,C177_=_C4085 ,C194_=_C251 ,\nC194_=_C295 ,C194_=_C358 ,C194_=_C628 ,C194_=_C685 ,C194_=_C1177 ,C194_=_C1320 ,\nC194_=_C1370 ,C194_=_C1547 ,C194_=_C1941 ,C194_=_C2156 ,C194_=_C2271 ,C194_=_C2368 ,\nC194_=_C2448 ,C194_=_C3156 ,C194_=_C3651 ,C194_=_C3868 ,C194_=_C3893 ,C194_=_C4047 ,\nC194_=_C4083 ,C194_=_C4085 ,C251_=_C295 ,C251_=_C358 ,C251_=_C628 ,C251_=_C685 ,\nC251_=_C1177 ,C251_=_C1320 ,C251_=_C1370 ,C251_=_C1547 ,C251_=_C1941 ,C251_=_C2156 ,\nC251_=_C2271 ,C251_=_C2368 ,C251_=_C2448 ,C251_=_C3156 ,C251_=_C3651 ,C251_=_C3868 ,\nC251_=_C3893 ,C251_=_C4047 ,C251_=_C4083 ,C251_=_C4085 ,C295_=_C358 ,C295_=_C628 ,\nC295_=_C685 ,C295_=_C1177 ,C295_=_C1320 ,C295_=_C1370 ,C295_=_C1547 ,C295_=_C1941 ,\nC295_=_C2156 ,C295_=_C2271 ,C295_=_C2368 ,C295_=_C2448 ,C295_=_C3156 ,C295_=_C3651 ,\nC295_=_C3868 ,C295_=_C3893 ,C295_=_C4047 ,C295_=_C4083 ,C295_=_C4085 ,C358_=_C628 ,\nC358_=_C685 ,C358_=_C1177 ,C358_=_C1320 ,C358_=_C1370 ,C358_=_C1547 ,C358_=_C1941 ,\nC358_=_C2156 ,C358_=_C2271 ,C358_=_C2368 ,C358_=_C2448 ,C358_=_C3156 ,C358_=_C3651 ,\nC358_=_C3868 ,C358_=_C3893 ,C358_=_C4047 ,C358_=_C4083 ,C358_=_C4085 ,C417_=_C1011 ,\nC417_=_C1466 ,C417_=_C1534 ,C417_=_C1670 ,C417_=_C1868 ,C417_=_C2028 ,C417_=_C2045 ,\nC417_=_C2275 ,C417_=_C2397 ,C417_=_C3048 ,C417_=_C3107 ,C417_=_C3169 ,C417_=_C3319 ,\nC417_=_C3441 ,C417_=_C3442 ,C417_=_C3443 ,C417_=_C3444 ,C417_=_C3445 ,C417_=_C3446 ,\nC417_=_C3447 ,C417_=_C3448 ,C417_=_C3450 ,C417_=_C3451 ,C435_=_C591 ,C435_=_C1574 ,\nC435_=_C1660 ,C435_=_C1794 ,C435_=_C1884 ,C435_=_C1885 ,C435_=_C1887 ,C435_=_C1888 ,\nC435_=_C1890 ,C435_=_C1891 ,C435_=_C1892 ,C435_=_C1893 ,C435_=_C1894 ,C435_=_C1895 ,\nC435_=_C1897 ,C435_=_C1898 ,C435_=_C1899 ,C435_=_C1900 ,C435_=_C1901 ,C435_=_C1903 ,\nC435_=_C1904 ,C458_=_C459 ,C458_=_C460 ,C458_=_C462 ,C458_=_C463 ,C458_=_C464 ,\nC458_=_C465 ,C458_=_C466 ,C458_=_C467 ,C458_=_C468 ,C458_=_C469 ,C458_=_C470 ,\nC458_=_C473 ,C458_=_C475 ,C458_=_C476 ,C458_=_C478 ,C458_=_C479 ,C458_=_C480 ,\nC458_=_C481 ,C458_=_C483 ,C458_=_C484 ,C458_=_C591 ,C458_=_C600 ,C458_=_C601 ,\nC458_=_C608 ,C459_=_C460 ,C459_=_C462 ,C459_=_C463 ,C459_=_C464 ,C459_=_C465 ,\nC459_=_C466 ,C459_=_C467 ,C459_=_C468 ,C459_=_C469 ,C459_=_C470 ,C459_=_C473 ,\nC459_=_C475 ,C459_=_C476 ,C459_=_C478 ,C459_=_C479 ,C459_=_C480 ,C459_=_C481 ,\nC459_=_C483 ,C459_=_C484 ,C460_=_C462 ,C460_=_C463 ,C460_=_C464 ,C460_=_C465 ,\nC460_=_C466 ,C460_=_C467 ,C460_=_C468 ,C460_=_C469 ,C460_=_C470 ,C460_=_C473 ,\nC460_=_C475 ,C460_=_C476 ,C460_=_C478 ,C460_=_C479 ,C460_=_C480 ,C460_=_C481 ,\nC460_=_C483 ,C460_=_C484 ,C460_=_C1527 ,C460_=_C1533 ,C460_=_C1534 ,C460_=_C1547 ,\nC462_=_C463 ,C462_=_C464 ,C462_=_C465 ,C462_=_C466 ,C462_=_C467 ,C462_=_C468 ,\nC462_=_C469 ,C462_=_C470 ,C462_=_C473 ,C462_=_C475 ,C462_=_C476 ,C462_=_C478 ,\nC462_=_C479 ,C462_=_C480 ,C462_=_C481 ,C462_=_C483 ,C462_=_C484 ,C463_=_C464 ,\nC463_=_C465 ,C463_=_C466 ,C463_=_C467 ,C463_=_C468 ,C463_=_C469 ,C463_=_C470 ,\nC463_=_C473 ,C463_=_C475 ,C463_=_C476 ,C463_=_C478 ,C463_=_C479 ,C463_=_C480 ,\nC463_=_C481 ,C463_=_C483 ,C463_=_C484 ,C463_=_C1884 ,C463_=_C2026 ,C463_=_C2028 ,\nC463_=_C2031 ,C463_=_C2039 ,C464_=_C465 ,C464_=_C466 ,C464_=_C467 ,C464_=_C468 ,\nC464_=_C469 ,C464_=_C470 ,C464_=_C473 ,C464_=_C475</w:t>
      </w:r>
    </w:p>
    <w:p>
      <w:pPr>
        <w:pStyle w:val="PreformattedText"/>
        <w:bidi w:val="0"/>
        <w:spacing w:before="0" w:after="0"/>
        <w:jc w:val="left"/>
        <w:rPr/>
      </w:pPr>
      <w:r>
        <w:rPr/>
        <w:t xml:space="preserve"> </w:t>
      </w:r>
      <w:r>
        <w:rPr/>
        <w:t>,C464_=_C476 ,C464_=_C478 ,\nC464_=_C479 ,C464_=_C480 ,C464_=_C481 ,C464_=_C483 ,C464_=_C484 ,C464_=_C1055 ,\nC464_=_C2045 ,C464_=_C2053 ,C465_=_C466 ,C465_=_C467 ,C465_=_C468 ,C465_=_C469 ,\nC465_=_C470 ,C465_=_C473 ,C465_=_C475 ,C465_=_C476 ,C465_=_C478 ,C465_=_C479 ,\nC465_=_C480 ,C465_=_C481 ,C465_=_C483 ,C465_=_C484 ,C465_=_C1885 ,C465_=_C2205 ,\nC465_=_C2208 ,C465_=_C2216 ,C466_=_C467 ,C466_=_C468 ,C466_=_C469 ,C466_=_C470 ,\nC466_=_C473 ,C466_=_C475 ,C466_=_C476 ,C466_=_C478 ,C466_=_C479 ,C466_=_C480 ,\nC466_=_C481 ,C466_=_C483 ,C466_=_C484 ,C466_=_C1056 ,C466_=_C2275 ,C466_=_C2283 ,\nC467_=_C468 ,C467_=_C469 ,C467_=_C470 ,C467_=_C473 ,C467_=_C475 ,C467_=_C476 ,\nC467_=_C478 ,C467_=_C479 ,C467_=_C480 ,C467_=_C481 ,C467_=_C483 ,C467_=_C484 ,\nC467_=_C2395 ,C467_=_C2397 ,C468_=_C469 ,C468_=_C470 ,C468_=_C473 ,C468_=_C475 ,\nC468_=_C476 ,C468_=_C478 ,C468_=_C479 ,C468_=_C480 ,C468_=_C481 ,C468_=_C483 ,\nC468_=_C484 ,C468_=_C3047 ,C468_=_C3048 ,C469_=_C470 ,C469_=_C473 ,C469_=_C475 ,\nC469_=_C476 ,C469_=_C478 ,C469_=_C479 ,C469_=_C480 ,C469_=_C481 ,C469_=_C483 ,\nC469_=_C484 ,C469_=_C3105 ,C469_=_C3107 ,C470_=_C473 ,C470_=_C475 ,C470_=_C476 ,\nC470_=_C478 ,C470_=_C479 ,C470_=_C480 ,C470_=_C481 ,C470_=_C483 ,C470_=_C484 ,\nC470_=_C3168 ,C470_=_C3169 ,C473_=_C475 ,C473_=_C476 ,C473_=_C478 ,C473_=_C479 ,\nC473_=_C480 ,C473_=_C481 ,C473_=_C483 ,C473_=_C484 ,C475_=_C476 ,C475_=_C478 ,\nC475_=_C479 ,C475_=_C480 ,C475_=_C481 ,C475_=_C483 ,C475_=_C484 ,C475_=_C3291 ,\nC475_=_C3442 ,C476_=_C478 ,C476_=_C479 ,C476_=_C480 ,C476_=_C481 ,C476_=_C483 ,\nC476_=_C484 ,C476_=_C3293 ,C476_=_C3444 ,C478_=_C479 ,C478_=_C480 ,C478_=_C481 ,\nC478_=_C483 ,C478_=_C484 ,C479_=_C480 ,C479_=_C481 ,C479_=_C483 ,C479_=_C484 ,\nC479_=_C1897 ,C479_=_C3378 ,C479_=_C3557 ,C479_=_C3802 ,C479_=_C3984 ,C480_=_C481 ,\nC480_=_C483 ,C480_=_C484 ,C480_=_C1898 ,C480_=_C3380 ,C480_=_C3803 ,C480_=_C4012 ,\nC480_=_C4014 ,C481_=_C483 ,C481_=_C484 ,C483_=_C484 ,C487_=_C497 ,C487_=_C498 ,\nC487_=_C1051 ,C487_=_C1052 ,C487_=_C1053 ,C487_=_C1054 ,C487_=_C1055 ,C487_=_C1056 ,\nC487_=_C1057 ,C487_=_C1058 ,C487_=_C1059 ,C487_=_C1060 ,C487_=_C1061 ,C487_=_C1064 ,\nC487_=_C1066 ,C487_=_C1067 ,C487_=_C1068 ,C487_=_C1069 ,C487_=_C1070 ,C487_=_C1071 ,\nC487_=_C1072 ,C487_=_C1073 ,C487_=_C1074 ,C487_=_C1075 ,C487_=_C1077 ,C487_=_C1078 ,\nC497_=_C498 ,C497_=_C856 ,C497_=_C879 ,C497_=_C1339 ,C497_=_C1606 ,C497_=_C1840 ,\nC497_=_C1870 ,C497_=_C2357 ,C497_=_C2821 ,C497_=_C3212 ,C497_=_C3267 ,C497_=_C3553 ,\nC497_=_C3554 ,C497_=_C3555 ,C497_=_C3556 ,C497_=_C3557 ,C497_=_C3560 ,C497_=_C3561 ,\nC497_=_C3562 ,C497_=_C3564 ,C497_=_C3565 ,C497_=_C3566 ,C497_=_C3567 ,C498_=_C726 ,\nC498_=_C858 ,C498_=_C1488 ,C498_=_C1608 ,C498_=_C1782 ,C498_=_C1841 ,C498_=_C2247 ,\nC498_=_C2613 ,C498_=_C2644 ,C498_=_C2709 ,C498_=_C3483 ,C498_=_C3620 ,C498_=_C3623 ,\nC498_=_C3624 ,C498_=_C3625 ,C498_=_C3626 ,C498_=_C3627 ,C498_=_C3628 ,C498_=_C3630 ,\nC498_=_C3631 ,C527_=_C537 ,C527_=_C557 ,C527_=_C600 ,C527_=_C1117 ,C527_=_C2026 ,\nC527_=_C2083 ,C527_=_C2205 ,C527_=_C2244 ,C527_=_C2474 ,C527_=_C2708 ,C527_=_C2802 ,\nC527_=_C3302 ,C527_=_C3371 ,C527_=_C3372 ,C527_=_C3373 ,C527_=_C3375 ,C527_=_C3376 ,\nC527_=_C3377 ,C527_=_C3378 ,C527_=_C3379 ,C527_=_C3380 ,C527_=_C3381 ,C527_=_C3383 ,\nC527_=_C3384 ,C537_=_C764 ,C537_=_C815 ,C537_=_C864 ,C537_=_C1100 ,C537_=_C1395 ,\nC537_=_C1524 ,C537_=_C1593 ,C537_=_C1614 ,C537_=_C1747 ,C537_=_C2018 ,C537_=_C2344 ,\nC537_=_C2689 ,C537_=_C2795 ,C537_=_C2811 ,C537_=_C3127 ,C537_=_C3165 ,C537_=_C3338 ,\nC537_=_C3476 ,C537_=_C3793 ,C537_=_C3846 ,C537_=_C3882 ,C537_=_C4010 ,C557_=_C600 ,\nC557_=_C1117 ,C557_=_C2026 ,C557_=_C2083 ,C557_=_C2205 ,C557_=_C2244 ,C557_=_C2474 ,\nC557_=_C2708 ,C557_=_C2802 ,C557_=_C3302 ,C557_=_C3371 ,C557_=_C3372 ,C557_=_C3373 ,\nC557_=_C3375 ,C557_=_C3376 ,C557_=_C3377 ,C557_=_C3378 ,C557_=_C3379 ,C557_=_C3380 ,\nC557_=_C3381 ,C557_=_C3383 ,C557_=_C3384 ,C591_=_C600 ,C591_=_C601 ,C591_=_C608 ,\nC591_=_C1574 ,C591_=_C1660 ,C591_=_C1794 ,C591_=_C1884 ,C591_=_C1885 ,C591_=_C1887 ,\nC591_=_C1888 ,C591_=_C1890 ,C591_=_C1891 ,C591_=_C1892 ,C591_=_C1893 ,C591_=_C1894 ,\nC591_=_C1895 ,C591_=_C1897 ,C591_=_C1898 ,C591_=_C1899 ,C591_=_C1900 ,C591_=_C1901 ,\nC591_=_C1903 ,C591_=_C1904 ,C600_=_C601 ,C600_=_C608 ,C600_=_C1117 ,C600_=_C2026 ,\nC600_=_C2083 ,C600_=_C2205 ,C600_=_C2244 ,C600_=_C2474 ,C600_=_C2708 ,C600_=_C2802 ,\nC600_=_C3302 ,C600_=_C3371 ,C600_=_C3372 ,C600_=_C3373 ,C600_=_C3375 ,C600_=_C3376 ,\nC600_=_C3377 ,C600_=_C3378 ,C600_=_C3379 ,C600_=_C3380 ,C600_=_C3381 ,C600_=_C3383 ,\nC600_=_C3384 ,C601_=_C608 ,C601_=_C702 ,C601_=_C729 ,C601_=_C1013 ,C601_=_C1096 ,\nC601_=_C1406 ,C601_=_C1785 ,C601_=_C1846 ,C601_=_C2031 ,C601_=_C2168 ,C601_=_C2208 ,\nC601_=_C2249 ,C601_=_C2646 ,C601_=_C3065 ,C601_=_C3486 ,C601_=_C3799 ,C601_=_C3800 ,\nC601_=_C3801 ,C601_=_C3802 ,C601_=_C3803 ,C601_=_C3804 ,C601_=_C3806 ,C601_=_C3807 ,\nC608_=_C868 ,C608_=_C1476 ,C608_=_C1618 ,C608_=_C1880 ,C608_=_C2039 ,C608_=_C2053 ,\nC608_=_C2216 ,C608_=_C2283 ,C608_=_C3479 ,C608_=_C3785 ,C608_=_C3984 ,C608_=_C4014 ,\nC608_=_C4032 ,C608_=_C4038 ,C608_=_C4079 ,C628_=_C685 ,C628_=_C1177 ,C628_=_C1320 ,\nC628_=_C1370 ,C628_=_C1547 ,C628_=_C1941 ,C628_=_C2156 ,C628_=_C2271 ,C628_=_C2368 ,\nC628_=_C2448 ,C628_=_C3156 ,C628_=_C3651 ,C628_=_C3868 ,C628_=_C3893 ,C628_=_C4047 ,\nC628_=_C4083 ,C628_=_C4085 ,C657_=_C670 ,C657_=_C672 ,C657_=_C685 ,C657_=_C768 ,\nC657_=_C769 ,C657_=_C770 ,C657_=_C771 ,C657_=_C772 ,C657_=_C773 ,C657_=_C774 ,\nC657_=_C775 ,C657_=_C776 ,C657_=_C778 ,C657_=_C783 ,C657_=_C784 ,C657_=_C785 ,\nC657_=_C786 ,C657_=_C787 ,C657_=_C790 ,C657_=_C791 ,C657_=_C793 ,C657_=_C794 ,\nC670_=_C672 ,C670_=_C685 ,C670_=_C851 ,C670_=_C1163 ,C670_=_C1355 ,C670_=_C1579 ,\nC670_=_C1598 ,C670_=_C1663 ,C670_=_C1800 ,C670_=_C1930 ,C670_=_C2143 ,C670_=_C2351 ,\nC670_=_C2737 ,C670_=_C2739 ,C670_=_C2741 ,C670_=_C2742 ,C670_=_C2745 ,C670_=_C2747 ,\nC670_=_C2749 ,C670_=_C2750 ,C672_=_C685 ,C672_=_C828 ,C672_=_C982 ,C672_=_C1165 ,\nC672_=_C1188 ,C672_=_C1305 ,C672_=_C1356 ,C672_=_C1527 ,C672_=_C1931 ,C672_=_C2144 ,\nC672_=_C2332 ,C672_=_C2354 ,C672_=_C2433 ,C672_=_C2814 ,C672_=_C2899 ,C672_=_C2900 ,\nC672_=_C2901 ,C672_=_C2902 ,C672_=_C2903 ,C672_=_C2904 ,C672_=_C2905 ,C672_=_C2906 ,\nC672_=_C2907 ,C672_=_C2908 ,C672_=_C2909 ,C672_=_C2911 ,C685_=_C1177 ,C685_=_C1320 ,\nC685_=_C1370 ,C685_=_C1547 ,C685_=_C1941 ,C685_=_C2156 ,C685_=_C2271 ,C685_=_C2368 ,\nC685_=_C2448 ,C685_=_C3156 ,C685_=_C3651 ,C685_=_C3868 ,C685_=_C3893 ,C685_=_C4047 ,\nC685_=_C4083 ,C685_=_C4085 ,C702_=_C729 ,C702_=_C1013 ,C702_=_C1096 ,C702_=_C1406 ,\nC702_=_C1785 ,C702_=_C1846 ,C702_=_C2031 ,C702_=_C2168 ,C702_=_C2208 ,C702_=_C2249 ,\nC702_=_C2646 ,C702_=_C3065 ,C702_=_C3486 ,C702_=_C3799 ,C702_=_C3800 ,C702_=_C3801 ,\nC702_=_C3802 ,C702_=_C3803 ,C702_=_C3804 ,C702_=_C3806 ,C702_=_C3807 ,C726_=_C729 ,\nC726_=_C858 ,C726_=_C1488 ,C726_=_C1608 ,C726_=_C1782 ,C726_=_C1841 ,C726_=_C2247 ,\nC726_=_C2613 ,C726_=_C2644 ,C726_=_C2709 ,C726_=_C3483 ,C726_=_C3620 ,C726_=_C3623 ,\nC726_=_C3624 ,C726_=_C3625 ,C726_=_C3626 ,C726_=_C3627 ,C726_=_C3628 ,C726_=_C3630 ,\nC726_=_C3631 ,C729_=_C1013 ,C729_=_C1096 ,C729_=_C1406 ,C729_=_C1785 ,C729_=_C1846 ,\nC729_=_C2031 ,C729_=_C2168 ,C729_=_C2208 ,C729_=_C2249 ,C729_=_C2646 ,C729_=_C3065 ,\nC729_=_C3486 ,C729_=_C3799 ,C729_=_C3800 ,C729_=_C3801 ,C729_=_C3802 ,C729_=_C3803 ,\nC729_=_C3804 ,C729_=_C3806 ,C729_=_C3807 ,C764_=_C815 ,C764_=_C864 ,C764_=_C1100 ,\nC764_=_C1395 ,C764_=_C1524 ,C764_=_C1593 ,C764_=_C1614 ,C764_=_C1747 ,C764_=_C2018 ,\nC764_=_C2344 ,C764_=_C2689 ,C764_=_C2795 ,C764_=_C2811 ,C764_=_C3127 ,C764_=_C3165 ,\nC764_=_C3338 ,C764_=_C3476 ,C764_=_C3793 ,C764_=_C3846 ,C764_=_C3882 ,C764_=_C4010 ,\nC768_=_C769 ,C768_=_C770 ,C768_=_C771 ,C768_=_C772 ,C768_=_C773 ,C768_=_C774 ,\nC768_=_C775 ,C768_=_C776 ,C768_=_C778 ,C768_=_C783 ,C768_=_C784 ,C768_=_C785 ,\nC768_=_C786 ,C768_=_C787 ,C768_=_C790 ,C768_=_C791 ,C768_=_C793 ,C768_=_C794 ,\nC768_=_C851 ,C768_=_C853 ,C768_=_C856 ,C768_=_C858 ,C768_=_C864 ,C768_=_C865 ,\nC768_=_C868 ,C769_=_C770 ,C769_=_C771 ,C769_=_C772 ,C769_=_C773 ,C769_=_C774 ,\nC769_=_C775 ,C769_=_C776 ,C769_=_C778 ,C769_=_C783 ,C769_=_C784 ,C769_=_C785 ,\nC769_=_C786 ,C769_=_C787 ,C769_=_C790 ,C769_=_C791 ,C769_=_C793 ,C769_=_C794 ,\nC769_=_C1163 ,C769_=_C1165 ,C769_=_C1177 ,C770_=_C771 ,C770_=_C772 ,C770_=_C773 ,\nC770_=_C774 ,C770_=_C775 ,C770_=_C776 ,C770_=_C778 ,C770_=_C783 ,C770_=_C784 ,\nC770_=_C785 ,C770_=_C786 ,C770_=_C787 ,C770_=_C790 ,C770_=_C791 ,C770_=_C793 ,\nC770_=_C794 ,C770_=_C1355 ,C770_=_C1356 ,C770_=_C1370 ,C771_=_C772 ,C771_=_C773 ,\nC771_=_C774 ,C771_=_C775 ,C771_=_C776 ,C771_=_C778 ,C771_=_C783 ,C771_=_C784 ,\nC771_=_C785 ,C771_=_C786 ,C771_=_C787 ,C771_=_C790 ,C771_=_C791 ,C771_=_C793 ,\nC771_=_C794 ,C771_=_C1598 ,C771_=_C1602 ,C771_=_C1606 ,C771_=_C1608 ,C771_=_C1614 ,\nC771_=_C1615 ,C771_=_C1618 ,C772_=_C773 ,C772_=_C774 ,C772_=_C775 ,C772_=_C776 ,\nC772_=_C778 ,C772_=_C783 ,C772_=_C784 ,C772_=_C785 ,C772_=_C786 ,C772_=_C787 ,\nC772_=_C790 ,C772_=_C791 ,C772_=_C793 ,C772_=_C794 ,C772_=_C1840 ,C772_=_C1841 ,\nC772_=_C1846 ,C773_=_C774 ,C773_=_C775 ,C773_=_C776 ,C773_=_C778 ,C773_=_C783 ,\nC773_=_C784 ,C773_=_C785 ,C773_=_C786 ,C773_=_C787 ,C773_=_C790 ,C773_=_C791 ,\nC773_=_C793 ,C773_=_C794 ,C773_=_C1930 ,C773_=_C1931 ,C773_=_C1941 ,C774_=_C775 ,\nC774_=_C776 ,C774_=_C778 ,C774_=_C783 ,C774_=_C784 ,C774_=_C785 ,C774_=_C786 ,\nC774_=_C787 ,C774_=_C790 ,C774_=_C791 ,C774_=_C793 ,C774_=_C794 ,C774_=_C2143 ,\nC774_=_C2144 ,C774_=_C2156 ,C775_=_C776 ,C775_=_C778 ,C775_=_C783 ,C775_=_C784 ,\nC775_=_C785 ,C775_=_C786 ,C775_=_C787 ,C775_=_C790 ,C775_=_C791 ,C775_=_C793 ,\nC775_=_C794 ,C775_=_C2302 ,C776_=_C778 ,C776_=_C783 ,C776_=_C784 ,C776_=_C785 ,\nC776_=_C786 ,C776_=_C787 ,C776_=_C790 ,C776_=_C791 ,C776_=_C793 ,C776_=_C794 ,\nC776_=_C2351 ,C776_=_C2354 ,C776_=_C2357 ,C776_=_C2368 ,C778_=_C783 ,C778_=_C784 ,\nC778_=_C785 ,C778_=_C786</w:t>
      </w:r>
    </w:p>
    <w:p>
      <w:pPr>
        <w:pStyle w:val="PreformattedText"/>
        <w:bidi w:val="0"/>
        <w:spacing w:before="0" w:after="0"/>
        <w:jc w:val="left"/>
        <w:rPr/>
      </w:pPr>
      <w:r>
        <w:rPr/>
        <w:t xml:space="preserve"> </w:t>
      </w:r>
      <w:r>
        <w:rPr/>
        <w:t>,C778_=_C787 ,C778_=_C790 ,C778_=_C791 ,C778_=_C793 ,\nC778_=_C794 ,C783_=_C784 ,C783_=_C785 ,C783_=_C786 ,C783_=_C787 ,C783_=_C790 ,\nC783_=_C791 ,C783_=_C793 ,C783_=_C794 ,C783_=_C2901 ,C783_=_C3651 ,C784_=_C785 ,\nC784_=_C786 ,C784_=_C787 ,C784_=_C790 ,C784_=_C791 ,C784_=_C793 ,C784_=_C794 ,\nC785_=_C786 ,C785_=_C787 ,C785_=_C790 ,C785_=_C791 ,C785_=_C793 ,C785_=_C794 ,\nC785_=_C3801 ,C786_=_C787 ,C786_=_C790 ,C786_=_C791 ,C786_=_C793 ,C786_=_C794 ,\nC786_=_C2745 ,C786_=_C2905 ,C786_=_C3893 ,C787_=_C790 ,C787_=_C791 ,C787_=_C793 ,\nC787_=_C794 ,C790_=_C791 ,C790_=_C793 ,C790_=_C794 ,C790_=_C2749 ,C790_=_C3299 ,\nC790_=_C3560 ,C790_=_C3623 ,C790_=_C4010 ,C790_=_C4026 ,C790_=_C4032 ,C791_=_C793 ,\nC791_=_C794 ,C791_=_C1074 ,C791_=_C3626 ,C793_=_C794 ,C793_=_C3450 ,C815_=_C864 ,\nC815_=_C1100 ,C815_=_C1395 ,C815_=_C1524 ,C815_=_C1593 ,C815_=_C1614 ,C815_=_C1747 ,\nC815_=_C2018 ,C815_=_C2344 ,C815_=_C2689 ,C815_=_C2795 ,C815_=_C2811 ,C815_=_C3127 ,\nC815_=_C3165 ,C815_=_C3338 ,C815_=_C3476 ,C815_=_C3793 ,C815_=_C3846 ,C815_=_C3882 ,\nC815_=_C4010 ,C828_=_C982 ,C828_=_C1165 ,C828_=_C1188 ,C828_=_C1305 ,C828_=_C1356 ,\nC828_=_C1527 ,C828_=_C1931 ,C828_=_C2144 ,C828_=_C2332 ,C828_=_C2354 ,C828_=_C2433 ,\nC828_=_C2814 ,C828_=_C2899 ,C828_=_C2900 ,C828_=_C2901 ,C828_=_C2902 ,C828_=_C2903 ,\nC828_=_C2904 ,C828_=_C2905 ,C828_=_C2906 ,C828_=_C2907 ,C828_=_C2908 ,C828_=_C2909 ,\nC828_=_C2911 ,C851_=_C853 ,C851_=_C856 ,C851_=_C858 ,C851_=_C864 ,C851_=_C865 ,\nC851_=_C868 ,C851_=_C1163 ,C851_=_C1355 ,C851_=_C1579 ,C851_=_C1598 ,C851_=_C1663 ,\nC851_=_C1800 ,C851_=_C1930 ,C851_=_C2143 ,C851_=_C2351 ,C851_=_C2737 ,C851_=_C2739 ,\nC851_=_C2741 ,C851_=_C2742 ,C851_=_C2745 ,C851_=_C2747 ,C851_=_C2749 ,C851_=_C2750 ,\nC853_=_C856 ,C853_=_C858 ,C853_=_C864 ,C853_=_C865 ,C853_=_C868 ,C853_=_C1533 ,\nC853_=_C1602 ,C853_=_C1628 ,C853_=_C2395 ,C853_=_C2611 ,C853_=_C3047 ,C853_=_C3062 ,\nC853_=_C3074 ,C853_=_C3105 ,C853_=_C3168 ,C853_=_C3230 ,C853_=_C3291 ,C853_=_C3293 ,\nC853_=_C3294 ,C853_=_C3295 ,C853_=_C3296 ,C853_=_C3299 ,C853_=_C3301 ,C856_=_C858 ,\nC856_=_C864 ,C856_=_C865 ,C856_=_C868 ,C856_=_C879 ,C856_=_C1339 ,C856_=_C1606 ,\nC856_=_C1840 ,C856_=_C1870 ,C856_=_C2357 ,C856_=_C2821 ,C856_=_C3212 ,C856_=_C3267 ,\nC856_=_C3553 ,C856_=_C3554 ,C856_=_C3555 ,C856_=_C3556 ,C856_=_C3557 ,C856_=_C3560 ,\nC856_=_C3561 ,C856_=_C3562 ,C856_=_C3564 ,C856_=_C3565 ,C856_=_C3566 ,C856_=_C3567 ,\nC858_=_C864 ,C858_=_C865 ,C858_=_C868 ,C858_=_C1488 ,C858_=_C1608 ,C858_=_C1782 ,\nC858_=_C1841 ,C858_=_C2247 ,C858_=_C2613 ,C858_=_C2644 ,C858_=_C2709 ,C858_=_C3483 ,\nC858_=_C3620 ,C858_=_C3623 ,C858_=_C3624 ,C858_=_C3625 ,C858_=_C3626 ,C858_=_C3627 ,\nC858_=_C3628 ,C858_=_C3630 ,C858_=_C3631 ,C864_=_C865 ,C864_=_C868 ,C864_=_C1100 ,\nC864_=_C1395 ,C864_=_C1524 ,C864_=_C1593 ,C864_=_C1614 ,C864_=_C1747 ,C864_=_C2018 ,\nC864_=_C2344 ,C864_=_C2689 ,C864_=_C2795 ,C864_=_C2811 ,C864_=_C3127 ,C864_=_C3165 ,\nC864_=_C3338 ,C864_=_C3476 ,C864_=_C3793 ,C864_=_C3846 ,C864_=_C3882 ,C864_=_C4010 ,\nC865_=_C868 ,C865_=_C1615 ,C865_=_C2255 ,C865_=_C2302 ,C865_=_C2385 ,C865_=_C2897 ,\nC865_=_C3083 ,C865_=_C3190 ,C865_=_C3223 ,C865_=_C3413 ,C865_=_C3824 ,C865_=_C3840 ,\nC865_=_C3883 ,C865_=_C3910 ,C865_=_C3935 ,C865_=_C3941 ,C865_=_C3974 ,C865_=_C4012 ,\nC865_=_C4026 ,C865_=_C4027 ,C865_=_C4028 ,C865_=_C4030 ,C868_=_C1476 ,C868_=_C1618 ,\nC868_=_C1880 ,C868_=_C2039 ,C868_=_C2053 ,C868_=_C2216 ,C868_=_C2283 ,C868_=_C3479 ,\nC868_=_C3785 ,C868_=_C3984 ,C868_=_C4014 ,C868_=_C4032 ,C868_=_C4038 ,C868_=_C4079 ,\nC879_=_C1339 ,C879_=_C1606 ,C879_=_C1840 ,C879_=_C1870 ,C879_=_C2357 ,C879_=_C2821 ,\nC879_=_C3212 ,C879_=_C3267 ,C879_=_C3553 ,C879_=_C3554 ,C879_=_C3555 ,C879_=_C3556 ,\nC879_=_C3557 ,C879_=_C3560 ,C879_=_C3561 ,C879_=_C3562 ,C879_=_C3564 ,C879_=_C3565 ,\nC879_=_C3566 ,C879_=_C3567 ,C982_=_C1165 ,C982_=_C1188 ,C982_=_C1305 ,C982_=_C1356 ,\nC982_=_C1527 ,C982_=_C1931 ,C982_=_C2144 ,C982_=_C2332 ,C982_=_C2354 ,C982_=_C2433 ,\nC982_=_C2814 ,C982_=_C2899 ,C982_=_C2900 ,C982_=_C2901 ,C982_=_C2902 ,C982_=_C2903 ,\nC982_=_C2904 ,C982_=_C2905 ,C982_=_C2906 ,C982_=_C2907 ,C982_=_C2908 ,C982_=_C2909 ,\nC982_=_C2911 ,C1011_=_C1013 ,C1011_=_C1466 ,C1011_=_C1534 ,C1011_=_C1670 ,C1011_=_C1868 ,\nC1011_=_C2028 ,C1011_=_C2045 ,C1011_=_C2275 ,C1011_=_C2397 ,C1011_=_C3048 ,C1011_=_C3107 ,\nC1011_=_C3169 ,C1011_=_C3319 ,C1011_=_C3441 ,C1011_=_C3442 ,C1011_=_C3443 ,C1011_=_C3444 ,\nC1011_=_C3445 ,C1011_=_C3446 ,C1011_=_C3447 ,C1011_=_C3448 ,C1011_=_C3450 ,C1011_=_C3451 ,\nC1013_=_C1096 ,C1013_=_C1406 ,C1013_=_C1785 ,C1013_=_C1846 ,C1013_=_C2031 ,C1013_=_C2168 ,\nC1013_=_C2208 ,C1013_=_C2249 ,C1013_=_C2646 ,C1013_=_C3065 ,C1013_=_C3486 ,C1013_=_C3799 ,\nC1013_=_C3800 ,C1013_=_C3801 ,C1013_=_C3802 ,C1013_=_C3803 ,C1013_=_C3804 ,C1013_=_C3806 ,\nC1013_=_C3807 ,C1051_=_C1052 ,C1051_=_C1053 ,C1051_=_C1054 ,C1051_=_C1055 ,C1051_=_C1056 ,\nC1051_=_C1057 ,C1051_=_C1058 ,C1051_=_C1059 ,C1051_=_C1060 ,C1051_=_C1061 ,C1051_=_C1064 ,\nC1051_=_C1066 ,C1051_=_C1067 ,C1051_=_C1068 ,C1051_=_C1069 ,C1051_=_C1070 ,C1051_=_C1071 ,\nC1051_=_C1072 ,C1051_=_C1073 ,C1051_=_C1074 ,C1051_=_C1075 ,C1051_=_C1077 ,C1051_=_C1078 ,\nC1051_=_C1466 ,C1051_=_C1476 ,C1052_=_C1053 ,C1052_=_C1054 ,C1052_=_C1055 ,C1052_=_C1056 ,\nC1052_=_C1057 ,C1052_=_C1058 ,C1052_=_C1059 ,C1052_=_C1060 ,C1052_=_C1061 ,C1052_=_C1064 ,\nC1052_=_C1066 ,C1052_=_C1067 ,C1052_=_C1068 ,C1052_=_C1069 ,C1052_=_C1070 ,C1052_=_C1071 ,\nC1052_=_C1072 ,C1052_=_C1073 ,C1052_=_C1074 ,C1052_=_C1075 ,C1052_=_C1077 ,C1052_=_C1078 ,\nC1052_=_C1488 ,C1053_=_C1054 ,C1053_=_C1055 ,C1053_=_C1056 ,C1053_=_C1057 ,C1053_=_C1058 ,\nC1053_=_C1059 ,C1053_=_C1060 ,C1053_=_C1061 ,C1053_=_C1064 ,C1053_=_C1066 ,C1053_=_C1067 ,\nC1053_=_C1068 ,C1053_=_C1069 ,C1053_=_C1070 ,C1053_=_C1071 ,C1053_=_C1072 ,C1053_=_C1073 ,\nC1053_=_C1074 ,C1053_=_C1075 ,C1053_=_C1077 ,C1053_=_C1078 ,C1053_=_C1628 ,C1054_=_C1055 ,\nC1054_=_C1056 ,C1054_=_C1057 ,C1054_=_C1058 ,C1054_=_C1059 ,C1054_=_C1060 ,C1054_=_C1061 ,\nC1054_=_C1064 ,C1054_=_C1066 ,C1054_=_C1067 ,C1054_=_C1068 ,C1054_=_C1069 ,C1054_=_C1070 ,\nC1054_=_C1071 ,C1054_=_C1072 ,C1054_=_C1073 ,C1054_=_C1074 ,C1054_=_C1075 ,C1054_=_C1077 ,\nC1054_=_C1078 ,C1054_=_C1868 ,C1054_=_C1870 ,C1054_=_C1880 ,C1055_=_C1056 ,C1055_=_C1057 ,\nC1055_=_C1058 ,C1055_=_C1059 ,C1055_=_C1060 ,C1055_=_C1061 ,C1055_=_C1064 ,C1055_=_C1066 ,\nC1055_=_C1067 ,C1055_=_C1068 ,C1055_=_C1069 ,C1055_=_C1070 ,C1055_=_C1071 ,C1055_=_C1072 ,\nC1055_=_C1073 ,C1055_=_C1074 ,C1055_=_C1075 ,C1055_=_C1077 ,C1055_=_C1078 ,C1055_=_C2045 ,\nC1055_=_C2053 ,C1056_=_C1057 ,C1056_=_C1058 ,C1056_=_C1059 ,C1056_=_C1060 ,C1056_=_C1061 ,\nC1056_=_C1064 ,C1056_=_C1066 ,C1056_=_C1067 ,C1056_=_C1068 ,C1056_=_C1069 ,C1056_=_C1070 ,\nC1056_=_C1071 ,C1056_=_C1072 ,C1056_=_C1073 ,C1056_=_C1074 ,C1056_=_C1075 ,C1056_=_C1077 ,\nC1056_=_C1078 ,C1056_=_C2275 ,C1056_=_C2283 ,C1057_=_C1058 ,C1057_=_C1059 ,C1057_=_C1060 ,\nC1057_=_C1061 ,C1057_=_C1064 ,C1057_=_C1066 ,C1057_=_C1067 ,C1057_=_C1068 ,C1057_=_C1069 ,\nC1057_=_C1070 ,C1057_=_C1071 ,C1057_=_C1072 ,C1057_=_C1073 ,C1057_=_C1074 ,C1057_=_C1075 ,\nC1057_=_C1077 ,C1057_=_C1078 ,C1057_=_C2611 ,C1057_=_C2613 ,C1058_=_C1059 ,C1058_=_C1060 ,\nC1058_=_C1061 ,C1058_=_C1064 ,C1058_=_C1066 ,C1058_=_C1067 ,C1058_=_C1068 ,C1058_=_C1069 ,\nC1058_=_C1070 ,C1058_=_C1071 ,C1058_=_C1072 ,C1058_=_C1073 ,C1058_=_C1074 ,C1058_=_C1075 ,\nC1058_=_C1077 ,C1058_=_C1078 ,C1058_=_C2708 ,C1058_=_C2709 ,C1059_=_C1060 ,C1059_=_C1061 ,\nC1059_=_C1064 ,C1059_=_C1066 ,C1059_=_C1067 ,C1059_=_C1068 ,C1059_=_C1069 ,C1059_=_C1070 ,\nC1059_=_C1071 ,C1059_=_C1072 ,C1059_=_C1073 ,C1059_=_C1074 ,C1059_=_C1075 ,C1059_=_C1077 ,\nC1059_=_C1078 ,C1059_=_C3062 ,C1059_=_C3065 ,C1060_=_C1061 ,C1060_=_C1064 ,C1060_=_C1066 ,\nC1060_=_C1067 ,C1060_=_C1068 ,C1060_=_C1069 ,C1060_=_C1070 ,C1060_=_C1071 ,C1060_=_C1072 ,\nC1060_=_C1073 ,C1060_=_C1074 ,C1060_=_C1075 ,C1060_=_C1077 ,C1060_=_C1078 ,C1060_=_C3074 ,\nC1060_=_C3083 ,C1061_=_C1064 ,C1061_=_C1066 ,C1061_=_C1067 ,C1061_=_C1068 ,C1061_=_C1069 ,\nC1061_=_C1070 ,C1061_=_C1071 ,C1061_=_C1072 ,C1061_=_C1073 ,C1061_=_C1074 ,C1061_=_C1075 ,\nC1061_=_C1077 ,C1061_=_C1078 ,C1061_=_C3230 ,C1064_=_C1066 ,C1064_=_C1067 ,C1064_=_C1068 ,\nC1064_=_C1069 ,C1064_=_C1070 ,C1064_=_C1071 ,C1064_=_C1072 ,C1064_=_C1073 ,C1064_=_C1074 ,\nC1064_=_C1075 ,C1064_=_C1077 ,C1064_=_C1078 ,C1064_=_C3441 ,C1064_=_C3476 ,C1064_=_C3479 ,\nC1066_=_C1067 ,C1066_=_C1068 ,C1066_=_C1069 ,C1066_=_C1070 ,C1066_=_C1071 ,C1066_=_C1072 ,\nC1066_=_C1073 ,C1066_=_C1074 ,C1066_=_C1075 ,C1066_=_C1077 ,C1066_=_C1078 ,C1066_=_C3294 ,\nC1067_=_C1068 ,C1067_=_C1069 ,C1067_=_C1070 ,C1067_=_C1071 ,C1067_=_C1072 ,C1067_=_C1073 ,\nC1067_=_C1074 ,C1067_=_C1075 ,C1067_=_C1077 ,C1067_=_C1078 ,C1067_=_C2903 ,C1067_=_C3445 ,\nC1067_=_C3785 ,C1068_=_C1069 ,C1068_=_C1070 ,C1068_=_C1071 ,C1068_=_C1072 ,C1068_=_C1073 ,\nC1068_=_C1074 ,C1068_=_C1075 ,C1068_=_C1077 ,C1068_=_C1078 ,C1068_=_C3295 ,C1068_=_C3446 ,\nC1069_=_C1070 ,C1069_=_C1071 ,C1069_=_C1072 ,C1069_=_C1073 ,C1069_=_C1074 ,C1069_=_C1075 ,\nC1069_=_C1077 ,C1069_=_C1078 ,C1069_=_C3296 ,C1069_=_C3376 ,C1069_=_C3910 ,C1070_=_C1071 ,\nC1070_=_C1072 ,C1070_=_C1073 ,C1070_=_C1074 ,C1070_=_C1075 ,C1070_=_C1077 ,C1070_=_C1078 ,\nC1070_=_C3620 ,C1070_=_C3941 ,C1071_=_C1072 ,C1071_=_C1073 ,C1071_=_C1074 ,C1071_=_C1075 ,\nC1071_=_C1077 ,C1071_=_C1078 ,C1071_=_C3624 ,C1072_=_C1073 ,C1072_=_C1074 ,C1072_=_C1075 ,\nC1072_=_C1077 ,C1072_=_C1078 ,C1072_=_C3448 ,C1072_=_C4027 ,C1072_=_C4038 ,C1073_=_C1074 ,\nC1073_=_C1075 ,C1073_=_C1077 ,C1073_=_C1078 ,C1073_=_C2906 ,C1073_=_C3562 ,C1073_=_C3625 ,\nC1073_=_C4047 ,C1074_=_C1075 ,C1074_=_C1077 ,C1074_=_C1078 ,C1074_=_C3626 ,C1075_=_C1077 ,\nC1075_=_C1078 ,C1075_=_C3627 ,C1077_=_C1078 ,C1077_=_C3451 ,C1077_=_C4079 ,C1078_=_C3301 ,\nC1078_=_C3631 ,C1078_=_C3807 ,C1096_=_C1100 ,C1096_=_C1406 ,C1096_=_C1785 ,C1096_=_C1846 ,\nC1096_=_C2031 ,C1096_=_C2168 ,C1096_=_C2208 ,C1096_=_C2249 ,C1096_=_C2646 ,C1096_=_C3065</w:t>
      </w:r>
    </w:p>
    <w:p>
      <w:pPr>
        <w:pStyle w:val="PreformattedText"/>
        <w:bidi w:val="0"/>
        <w:spacing w:before="0" w:after="0"/>
        <w:jc w:val="left"/>
        <w:rPr/>
      </w:pPr>
      <w:r>
        <w:rPr/>
        <w:t xml:space="preserve"> </w:t>
      </w:r>
      <w:r>
        <w:rPr/>
        <w:t>,\nC1096_=_C3486 ,C1096_=_C3799 ,C1096_=_C3800 ,C1096_=_C3801 ,C1096_=_C3802 ,C1096_=_C3803 ,\nC1096_=_C3804 ,C1096_=_C3806 ,C1096_=_C3807 ,C1100_=_C1395 ,C1100_=_C1524 ,C1100_=_C1593 ,\nC1100_=_C1614 ,C1100_=_C1747 ,C1100_=_C2018 ,C1100_=_C2344 ,C1100_=_C2689 ,C1100_=_C2795 ,\nC1100_=_C2811 ,C1100_=_C3127 ,C1100_=_C3165 ,C1100_=_C3338 ,C1100_=_C3476 ,C1100_=_C3793 ,\nC1100_=_C3846 ,C1100_=_C3882 ,C1100_=_C4010 ,C1117_=_C2026 ,C1117_=_C2083 ,C1117_=_C2205 ,\nC1117_=_C2244 ,C1117_=_C2474 ,C1117_=_C2708 ,C1117_=_C2802 ,C1117_=_C3302 ,C1117_=_C3371 ,\nC1117_=_C3372 ,C1117_=_C3373 ,C1117_=_C3375 ,C1117_=_C3376 ,C1117_=_C3377 ,C1117_=_C3378 ,\nC1117_=_C3379 ,C1117_=_C3380 ,C1117_=_C3381 ,C1117_=_C3383 ,C1117_=_C3384 ,C1163_=_C1165 ,\nC1163_=_C1177 ,C1163_=_C1355 ,C1163_=_C1579 ,C1163_=_C1598 ,C1163_=_C1663 ,C1163_=_C1800 ,\nC1163_=_C1930 ,C1163_=_C2143 ,C1163_=_C2351 ,C1163_=_C2737 ,C1163_=_C2739 ,C1163_=_C2741 ,\nC1163_=_C2742 ,C1163_=_C2745 ,C1163_=_C2747 ,C1163_=_C2749 ,C1163_=_C2750 ,C1165_=_C1177 ,\nC1165_=_C1188 ,C1165_=_C1305 ,C1165_=_C1356 ,C1165_=_C1527 ,C1165_=_C1931 ,C1165_=_C2144 ,\nC1165_=_C2332 ,C1165_=_C2354 ,C1165_=_C2433 ,C1165_=_C2814 ,C1165_=_C2899 ,C1165_=_C2900 ,\nC1165_=_C2901 ,C1165_=_C2902 ,C1165_=_C2903 ,C1165_=_C2904 ,C1165_=_C2905 ,C1165_=_C2906 ,\nC1165_=_C2907 ,C1165_=_C2908 ,C1165_=_C2909 ,C1165_=_C2911 ,C1177_=_C1320 ,C1177_=_C1370 ,\nC1177_=_C1547 ,C1177_=_C1941 ,C1177_=_C2156 ,C1177_=_C2271 ,C1177_=_C2368 ,C1177_=_C2448 ,\nC1177_=_C3156 ,C1177_=_C3651 ,C1177_=_C3868 ,C1177_=_C3893 ,C1177_=_C4047 ,C1177_=_C4083 ,\nC1177_=_C4085 ,C1188_=_C1305 ,C1188_=_C1356 ,C1188_=_C1527 ,C1188_=_C1931 ,C1188_=_C2144 ,\nC1188_=_C2332 ,C1188_=_C2354 ,C1188_=_C2433 ,C1188_=_C2814 ,C1188_=_C2899 ,C1188_=_C2900 ,\nC1188_=_C2901 ,C1188_=_C2902 ,C1188_=_C2903 ,C1188_=_C2904 ,C1188_=_C2905 ,C1188_=_C2906 ,\nC1188_=_C2907 ,C1188_=_C2908 ,C1188_=_C2909 ,C1188_=_C2911 ,C1305_=_C1320 ,C1305_=_C1356 ,\nC1305_=_C1527 ,C1305_=_C1931 ,C1305_=_C2144 ,C1305_=_C2332 ,C1305_=_C2354 ,C1305_=_C2433 ,\nC1305_=_C2814 ,C1305_=_C2899 ,C1305_=_C2900 ,C1305_=_C2901 ,C1305_=_C2902 ,C1305_=_C2903 ,\nC1305_=_C2904 ,C1305_=_C2905 ,C1305_=_C2906 ,C1305_=_C2907 ,C1305_=_C2908 ,C1305_=_C2909 ,\nC1305_=_C2911 ,C1320_=_C1370 ,C1320_=_C1547 ,C1320_=_C1941 ,C1320_=_C2156 ,C1320_=_C2271 ,\nC1320_=_C2368 ,C1320_=_C2448 ,C1320_=_C3156 ,C1320_=_C3651 ,C1320_=_C3868 ,C1320_=_C3893 ,\nC1320_=_C4047 ,C1320_=_C4083 ,C1320_=_C4085 ,C1339_=_C1606 ,C1339_=_C1840 ,C1339_=_C1870 ,\nC1339_=_C2357 ,C1339_=_C2821 ,C1339_=_C3212 ,C1339_=_C3267 ,C1339_=_C3553 ,C1339_=_C3554 ,\nC1339_=_C3555 ,C1339_=_C3556 ,C1339_=_C3557 ,C1339_=_C3560 ,C1339_=_C3561 ,C1339_=_C3562 ,\nC1339_=_C3564 ,C1339_=_C3565 ,C1339_=_C3566 ,C1339_=_C3567 ,C1355_=_C1356 ,C1355_=_C1370 ,\nC1355_=_C1579 ,C1355_=_C1598 ,C1355_=_C1663 ,C1355_=_C1800 ,C1355_=_C1930 ,C1355_=_C2143 ,\nC1355_=_C2351 ,C1355_=_C2737 ,C1355_=_C2739 ,C1355_=_C2741 ,C1355_=_C2742 ,C1355_=_C2745 ,\nC1355_=_C2747 ,C1355_=_C2749 ,C1355_=_C2750 ,C1356_=_C1370 ,C1356_=_C1527 ,C1356_=_C1931 ,\nC1356_=_C2144 ,C1356_=_C2332 ,C1356_=_C2354 ,C1356_=_C2433 ,C1356_=_C2814 ,C1356_=_C2899 ,\nC1356_=_C2900 ,C1356_=_C2901 ,C1356_=_C2902 ,C1356_=_C2903 ,C1356_=_C2904 ,C1356_=_C2905 ,\nC1356_=_C2906 ,C1356_=_C2907 ,C1356_=_C2908 ,C1356_=_C2909 ,C1356_=_C2911 ,C1370_=_C1547 ,\nC1370_=_C1941 ,C1370_=_C2156 ,C1370_=_C2271 ,C1370_=_C2368 ,C1370_=_C2448 ,C1370_=_C3156 ,\nC1370_=_C3651 ,C1370_=_C3868 ,C1370_=_C3893 ,C1370_=_C4047 ,C1370_=_C4083 ,C1370_=_C4085 ,\nC1395_=_C1524 ,C1395_=_C1593 ,C1395_=_C1614 ,C1395_=_C1747 ,C1395_=_C2018 ,C1395_=_C2344 ,\nC1395_=_C2689 ,C1395_=_C2795 ,C1395_=_C2811 ,C1395_=_C3127 ,C1395_=_C3165 ,C1395_=_C3338 ,\nC1395_=_C3476 ,C1395_=_C3793 ,C1395_=_C3846 ,C1395_=_C3882 ,C1395_=_C4010 ,C1406_=_C1785 ,\nC1406_=_C1846 ,C1406_=_C2031 ,C1406_=_C2168 ,C1406_=_C2208 ,C1406_=_C2249 ,C1406_=_C2646 ,\nC1406_=_C3065 ,C1406_=_C3486 ,C1406_=_C3799 ,C1406_=_C3800 ,C1406_=_C3801 ,C1406_=_C3802 ,\nC1406_=_C3803 ,C1406_=_C3804 ,C1406_=_C3806 ,C1406_=_C3807 ,C1466_=_C1476 ,C1466_=_C1534 ,\nC1466_=_C1670 ,C1466_=_C1868 ,C1466_=_C2028 ,C1466_=_C2045 ,C1466_=_C2275 ,C1466_=_C2397 ,\nC1466_=_C3048 ,C1466_=_C3107 ,C1466_=_C3169 ,C1466_=_C3319 ,C1466_=_C3441 ,C1466_=_C3442 ,\nC1466_=_C3443 ,C1466_=_C3444 ,C1466_=_C3445 ,C1466_=_C3446 ,C1466_=_C3447 ,C1466_=_C3448 ,\nC1466_=_C3450 ,C1466_=_C3451 ,C1476_=_C1618 ,C1476_=_C1880 ,C1476_=_C2039 ,C1476_=_C2053 ,\nC1476_=_C2216 ,C1476_=_C2283 ,C1476_=_C3479 ,C1476_=_C3785 ,C1476_=_C3984 ,C1476_=_C4014 ,\nC1476_=_C4032 ,C1476_=_C4038 ,C1476_=_C4079 ,C1488_=_C1608 ,C1488_=_C1782 ,C1488_=_C1841 ,\nC1488_=_C2247 ,C1488_=_C2613 ,C1488_=_C2644 ,C1488_=_C2709 ,C1488_=_C3483 ,C1488_=_C3620 ,\nC1488_=_C3623 ,C1488_=_C3624 ,C1488_=_C3625 ,C1488_=_C3626 ,C1488_=_C3627 ,C1488_=_C3628 ,\nC1488_=_C3630 ,C1488_=_C3631 ,C1524_=_C1593 ,C1524_=_C1614 ,C1524_=_C1747 ,C1524_=_C2018 ,\nC1524_=_C2344 ,C1524_=_C2689 ,C1524_=_C2795 ,C1524_=_C2811 ,C1524_=_C3127 ,C1524_=_C3165 ,\nC1524_=_C3338 ,C1524_=_C3476 ,C1524_=_C3793 ,C1524_=_C3846 ,C1524_=_C3882 ,C1524_=_C4010 ,\nC1527_=_C1533 ,C1527_=_C1534 ,C1527_=_C1547 ,C1527_=_C1931 ,C1527_=_C2144 ,C1527_=_C2332 ,\nC1527_=_C2354 ,C1527_=_C2433 ,C1527_=_C2814 ,C1527_=_C2899 ,C1527_=_C2900 ,C1527_=_C2901 ,\nC1527_=_C2902 ,C1527_=_C2903 ,C1527_=_C2904 ,C1527_=_C2905 ,C1527_=_C2906 ,C1527_=_C2907 ,\nC1527_=_C2908 ,C1527_=_C2909 ,C1527_=_C2911 ,C1533_=_C1534 ,C1533_=_C1547 ,C1533_=_C1602 ,\nC1533_=_C1628 ,C1533_=_C2395 ,C1533_=_C2611 ,C1533_=_C3047 ,C1533_=_C3062 ,C1533_=_C3074 ,\nC1533_=_C3105 ,C1533_=_C3168 ,C1533_=_C3230 ,C1533_=_C3291 ,C1533_=_C3293 ,C1533_=_C3294 ,\nC1533_=_C3295 ,C1533_=_C3296 ,C1533_=_C3299 ,C1533_=_C3301 ,C1534_=_C1547 ,C1534_=_C1670 ,\nC1534_=_C1868 ,C1534_=_C2028 ,C1534_=_C2045 ,C1534_=_C2275 ,C1534_=_C2397 ,C1534_=_C3048 ,\nC1534_=_C3107 ,C1534_=_C3169 ,C1534_=_C3319 ,C1534_=_C3441 ,C1534_=_C3442 ,C1534_=_C3443 ,\nC1534_=_C3444 ,C1534_=_C3445 ,C1534_=_C3446 ,C1534_=_C3447 ,C1534_=_C3448 ,C1534_=_C3450 ,\nC1534_=_C3451 ,C1547_=_C1941 ,C1547_=_C2156 ,C1547_=_C2271 ,C1547_=_C2368 ,C1547_=_C2448 ,\nC1547_=_C3156 ,C1547_=_C3651 ,C1547_=_C3868 ,C1547_=_C3893 ,C1547_=_C4047 ,C1547_=_C4083 ,\nC1547_=_C4085 ,C1574_=_C1579 ,C1574_=_C1593 ,C1574_=_C1660 ,C1574_=_C1794 ,C1574_=_C1884 ,\nC1574_=_C1885 ,C1574_=_C1887 ,C1574_=_C1888 ,C1574_=_C1890 ,C1574_=_C1891 ,C1574_=_C1892 ,\nC1574_=_C1893 ,C1574_=_C1894 ,C1574_=_C1895 ,C1574_=_C1897 ,C1574_=_C1898 ,C1574_=_C1899 ,\nC1574_=_C1900 ,C1574_=_C1901 ,C1574_=_C1903 ,C1574_=_C1904 ,C1579_=_C1593 ,C1579_=_C1598 ,\nC1579_=_C1663 ,C1579_=_C1800 ,C1579_=_C1930 ,C1579_=_C2143 ,C1579_=_C2351 ,C1579_=_C2737 ,\nC1579_=_C2739 ,C1579_=_C2741 ,C1579_=_C2742 ,C1579_=_C2745 ,C1579_=_C2747 ,C1579_=_C2749 ,\nC1579_=_C2750 ,C1593_=_C1614 ,C1593_=_C1747 ,C1593_=_C2018 ,C1593_=_C2344 ,C1593_=_C2689 ,\nC1593_=_C2795 ,C1593_=_C2811 ,C1593_=_C3127 ,C1593_=_C3165 ,C1593_=_C3338 ,C1593_=_C3476 ,\nC1593_=_C3793 ,C1593_=_C3846 ,C1593_=_C3882 ,C1593_=_C4010 ,C1598_=_C1602 ,C1598_=_C1606 ,\nC1598_=_C1608 ,C1598_=_C1614 ,C1598_=_C1615 ,C1598_=_C1618 ,C1598_=_C1663 ,C1598_=_C1800 ,\nC1598_=_C1930 ,C1598_=_C2143 ,C1598_=_C2351 ,C1598_=_C2737 ,C1598_=_C2739 ,C1598_=_C2741 ,\nC1598_=_C2742 ,C1598_=_C2745 ,C1598_=_C2747 ,C1598_=_C2749 ,C1598_=_C2750 ,C1602_=_C1606 ,\nC1602_=_C1608 ,C1602_=_C1614 ,C1602_=_C1615 ,C1602_=_C1618 ,C1602_=_C1628 ,C1602_=_C2395 ,\nC1602_=_C2611 ,C1602_=_C3047 ,C1602_=_C3062 ,C1602_=_C3074 ,C1602_=_C3105 ,C1602_=_C3168 ,\nC1602_=_C3230 ,C1602_=_C3291 ,C1602_=_C3293 ,C1602_=_C3294 ,C1602_=_C3295 ,C1602_=_C3296 ,\nC1602_=_C3299 ,C1602_=_C3301 ,C1606_=_C1608 ,C1606_=_C1614 ,C1606_=_C1615 ,C1606_=_C1618 ,\nC1606_=_C1840 ,C1606_=_C1870 ,C1606_=_C2357 ,C1606_=_C2821 ,C1606_=_C3212 ,C1606_=_C3267 ,\nC1606_=_C3553 ,C1606_=_C3554 ,C1606_=_C3555 ,C1606_=_C3556 ,C1606_=_C3557 ,C1606_=_C3560 ,\nC1606_=_C3561 ,C1606_=_C3562 ,C1606_=_C3564 ,C1606_=_C3565 ,C1606_=_C3566 ,C1606_=_C3567 ,\nC1608_=_C1614 ,C1608_=_C1615 ,C1608_=_C1618 ,C1608_=_C1782 ,C1608_=_C1841 ,C1608_=_C2247 ,\nC1608_=_C2613 ,C1608_=_C2644 ,C1608_=_C2709 ,C1608_=_C3483 ,C1608_=_C3620 ,C1608_=_C3623 ,\nC1608_=_C3624 ,C1608_=_C3625 ,C1608_=_C3626 ,C1608_=_C3627 ,C1608_=_C3628 ,C1608_=_C3630 ,\nC1608_=_C3631 ,C1614_=_C1615 ,C1614_=_C1618 ,C1614_=_C1747 ,C1614_=_C2018 ,C1614_=_C2344 ,\nC1614_=_C2689 ,C1614_=_C2795 ,C1614_=_C2811 ,C1614_=_C3127 ,C1614_=_C3165 ,C1614_=_C3338 ,\nC1614_=_C3476 ,C1614_=_C3793 ,C1614_=_C3846 ,C1614_=_C3882 ,C1614_=_C4010 ,C1615_=_C1618 ,\nC1615_=_C2255 ,C1615_=_C2302 ,C1615_=_C2385 ,C1615_=_C2897 ,C1615_=_C3083 ,C1615_=_C3190 ,\nC1615_=_C3223 ,C1615_=_C3413 ,C1615_=_C3824 ,C1615_=_C3840 ,C1615_=_C3883 ,C1615_=_C3910 ,\nC1615_=_C3935 ,C1615_=_C3941 ,C1615_=_C3974 ,C1615_=_C4012 ,C1615_=_C4026 ,C1615_=_C4027 ,\nC1615_=_C4028 ,C1615_=_C4030 ,C1618_=_C1880 ,C1618_=_C2039 ,C1618_=_C2053 ,C1618_=_C2216 ,\nC1618_=_C2283 ,C1618_=_C3479 ,C1618_=_C3785 ,C1618_=_C3984 ,C1618_=_C4014 ,C1618_=_C4032 ,\nC1618_=_C4038 ,C1618_=_C4079 ,C1628_=_C2395 ,C1628_=_C2611 ,C1628_=_C3047 ,C1628_=_C3062 ,\nC1628_=_C3074 ,C1628_=_C3105 ,C1628_=_C3168 ,C1628_=_C3230 ,C1628_=_C3291 ,C1628_=_C3293 ,\nC1628_=_C3294 ,C1628_=_C3295 ,C1628_=_C3296 ,C1628_=_C3299 ,C1628_=_C3301 ,C1660_=_C1663 ,\nC1660_=_C1670 ,C1660_=_C1794 ,C1660_=_C1884 ,C1660_=_C1885 ,C1660_=_C1887 ,C1660_=_C1888 ,\nC1660_=_C1890 ,C1660_=_C1891 ,C1660_=_C1892 ,C1660_=_C1893 ,C1660_=_C1894 ,C1660_=_C1895 ,\nC1660_=_C1897 ,C1660_=_C1898 ,C1660_=_C1899 ,C1660_=_C1900 ,C1660_=_C1901 ,C1660_=_C1903 ,\nC1660_=_C1904 ,C1663_=_C1670 ,C1663_=_C1800 ,C1663_=_C1930 ,C1663_=_C2143 ,C1663_=_C2351 ,\nC1663_=_C2737 ,C1663_=_C2739 ,C1663_=_C2741 ,C1663_=_C2742 ,C1663_=_C2745 ,C1663_=_C2747 ,\nC1663_=_C2749 ,C1663_=_C2750 ,C1670_=_C1868 ,C1670_=_C2028 ,C1670_=_C2045 ,C1670_=_C2275 ,\nC1670_=_C2397 ,C1670_=_C3048 ,C1670_=_C3107 ,C1670_=_C3169 ,C1670_=_C3319 ,C1670_=_C3441 ,\nC1670_=_C3442 ,C1670_=_C3443 ,C1670_=_C3444 ,C1670_=_C3445</w:t>
      </w:r>
    </w:p>
    <w:p>
      <w:pPr>
        <w:pStyle w:val="PreformattedText"/>
        <w:bidi w:val="0"/>
        <w:spacing w:before="0" w:after="0"/>
        <w:jc w:val="left"/>
        <w:rPr/>
      </w:pPr>
      <w:r>
        <w:rPr/>
        <w:t xml:space="preserve"> </w:t>
      </w:r>
      <w:r>
        <w:rPr/>
        <w:t>,C1670_=_C3446 ,C1670_=_C3447 ,\nC1670_=_C3448 ,C1670_=_C3450 ,C1670_=_C3451 ,C1747_=_C2018 ,C1747_=_C2344 ,C1747_=_C2689 ,\nC1747_=_C2795 ,C1747_=_C2811 ,C1747_=_C3127 ,C1747_=_C3165 ,C1747_=_C3338 ,C1747_=_C3476 ,\nC1747_=_C3793 ,C1747_=_C3846 ,C1747_=_C3882 ,C1747_=_C4010 ,C1782_=_C1785 ,C1782_=_C1841 ,\nC1782_=_C2247 ,C1782_=_C2613 ,C1782_=_C2644 ,C1782_=_C2709 ,C1782_=_C3483 ,C1782_=_C3620 ,\nC1782_=_C3623 ,C1782_=_C3624 ,C1782_=_C3625 ,C1782_=_C3626 ,C1782_=_C3627 ,C1782_=_C3628 ,\nC1782_=_C3630 ,C1782_=_C3631 ,C1785_=_C1846 ,C1785_=_C2031 ,C1785_=_C2168 ,C1785_=_C2208 ,\nC1785_=_C2249 ,C1785_=_C2646 ,C1785_=_C3065 ,C1785_=_C3486 ,C1785_=_C3799 ,C1785_=_C3800 ,\nC1785_=_C3801 ,C1785_=_C3802 ,C1785_=_C3803 ,C1785_=_C3804 ,C1785_=_C3806 ,C1785_=_C3807 ,\nC1794_=_C1800 ,C1794_=_C1884 ,C1794_=_C1885 ,C1794_=_C1887 ,C1794_=_C1888 ,C1794_=_C1890 ,\nC1794_=_C1891 ,C1794_=_C1892 ,C1794_=_C1893 ,C1794_=_C1894 ,C1794_=_C1895 ,C1794_=_C1897 ,\nC1794_=_C1898 ,C1794_=_C1899 ,C1794_=_C1900 ,C1794_=_C1901 ,C1794_=_C1903 ,C1794_=_C1904 ,\nC1800_=_C1930 ,C1800_=_C2143 ,C1800_=_C2351 ,C1800_=_C2737 ,C1800_=_C2739 ,C1800_=_C2741 ,\nC1800_=_C2742 ,C1800_=_C2745 ,C1800_=_C2747 ,C1800_=_C2749 ,C1800_=_C2750 ,C1840_=_C1841 ,\nC1840_=_C1846 ,C1840_=_C1870 ,C1840_=_C2357 ,C1840_=_C2821 ,C1840_=_C3212 ,C1840_=_C3267 ,\nC1840_=_C3553 ,C1840_=_C3554 ,C1840_=_C3555 ,C1840_=_C3556 ,C1840_=_C3557 ,C1840_=_C3560 ,\nC1840_=_C3561 ,C1840_=_C3562 ,C1840_=_C3564 ,C1840_=_C3565 ,C1840_=_C3566 ,C1840_=_C3567 ,\nC1841_=_C1846 ,C1841_=_C2247 ,C1841_=_C2613 ,C1841_=_C2644 ,C1841_=_C2709 ,C1841_=_C3483 ,\nC1841_=_C3620 ,C1841_=_C3623 ,C1841_=_C3624 ,C1841_=_C3625 ,C1841_=_C3626 ,C1841_=_C3627 ,\nC1841_=_C3628 ,C1841_=_C3630 ,C1841_=_C3631 ,C1846_=_C2031 ,C1846_=_C2168 ,C1846_=_C2208 ,\nC1846_=_C2249 ,C1846_=_C2646 ,C1846_=_C3065 ,C1846_=_C3486 ,C1846_=_C3799 ,C1846_=_C3800 ,\nC1846_=_C3801 ,C1846_=_C3802 ,C1846_=_C3803 ,C1846_=_C3804 ,C1846_=_C3806 ,C1846_=_C3807 ,\nC1868_=_C1870 ,C1868_=_C1880 ,C1868_=_C2028 ,C1868_=_C2045 ,C1868_=_C2275 ,C1868_=_C2397 ,\nC1868_=_C3048 ,C1868_=_C3107 ,C1868_=_C3169 ,C1868_=_C3319 ,C1868_=_C3441 ,C1868_=_C3442 ,\nC1868_=_C3443 ,C1868_=_C3444 ,C1868_=_C3445 ,C1868_=_C3446 ,C1868_=_C3447 ,C1868_=_C3448 ,\nC1868_=_C3450 ,C1868_=_C3451 ,C1870_=_C1880 ,C1870_=_C2357 ,C1870_=_C2821 ,C1870_=_C3212 ,\nC1870_=_C3267 ,C1870_=_C3553 ,C1870_=_C3554 ,C1870_=_C3555 ,C1870_=_C3556 ,C1870_=_C3557 ,\nC1870_=_C3560 ,C1870_=_C3561 ,C1870_=_C3562 ,C1870_=_C3564 ,C1870_=_C3565 ,C1870_=_C3566 ,\nC1870_=_C3567 ,C1880_=_C2039 ,C1880_=_C2053 ,C1880_=_C2216 ,C1880_=_C2283 ,C1880_=_C3479 ,\nC1880_=_C3785 ,C1880_=_C3984 ,C1880_=_C4014 ,C1880_=_C4032 ,C1880_=_C4038 ,C1880_=_C4079 ,\nC1884_=_C1885 ,C1884_=_C1887 ,C1884_=_C1888 ,C1884_=_C1890 ,C1884_=_C1891 ,C1884_=_C1892 ,\nC1884_=_C1893 ,C1884_=_C1894 ,C1884_=_C1895 ,C1884_=_C1897 ,C1884_=_C1898 ,C1884_=_C1899 ,\nC1884_=_C1900 ,C1884_=_C1901 ,C1884_=_C1903 ,C1884_=_C1904 ,C1884_=_C2026 ,C1884_=_C2028 ,\nC1884_=_C2031 ,C1884_=_C2039 ,C1885_=_C1887 ,C1885_=_C1888 ,C1885_=_C1890 ,C1885_=_C1891 ,\nC1885_=_C1892 ,C1885_=_C1893 ,C1885_=_C1894 ,C1885_=_C1895 ,C1885_=_C1897 ,C1885_=_C1898 ,\nC1885_=_C1899 ,C1885_=_C1900 ,C1885_=_C1901 ,C1885_=_C1903 ,C1885_=_C1904 ,C1885_=_C2205 ,\nC1885_=_C2208 ,C1885_=_C2216 ,C1887_=_C1888 ,C1887_=_C1890 ,C1887_=_C1891 ,C1887_=_C1892 ,\nC1887_=_C1893 ,C1887_=_C1894 ,C1887_=_C1895 ,C1887_=_C1897 ,C1887_=_C1898 ,C1887_=_C1899 ,\nC1887_=_C1900 ,C1887_=_C1901 ,C1887_=_C1903 ,C1887_=_C1904 ,C1887_=_C2737 ,C1888_=_C1890 ,\nC1888_=_C1891 ,C1888_=_C1892 ,C1888_=_C1893 ,C1888_=_C1894 ,C1888_=_C1895 ,C1888_=_C1897 ,\nC1888_=_C1898 ,C1888_=_C1899 ,C1888_=_C1900 ,C1888_=_C1901 ,C1888_=_C1903 ,C1888_=_C1904 ,\nC1888_=_C2739 ,C1890_=_C1891 ,C1890_=_C1892 ,C1890_=_C1893 ,C1890_=_C1894 ,C1890_=_C1895 ,\nC1890_=_C1897 ,C1890_=_C1898 ,C1890_=_C1899 ,C1890_=_C1900 ,C1890_=_C1901 ,C1890_=_C1903 ,\nC1890_=_C1904 ,C1890_=_C2741 ,C1891_=_C1892 ,C1891_=_C1893 ,C1891_=_C1894 ,C1891_=_C1895 ,\nC1891_=_C1897 ,C1891_=_C1898 ,C1891_=_C1899 ,C1891_=_C1900 ,C1891_=_C1901 ,C1891_=_C1903 ,\nC1891_=_C1904 ,C1891_=_C2742 ,C1892_=_C1893 ,C1892_=_C1894 ,C1892_=_C1895 ,C1892_=_C1897 ,\nC1892_=_C1898 ,C1892_=_C1899 ,C1892_=_C1900 ,C1892_=_C1901 ,C1892_=_C1903 ,C1892_=_C1904 ,\nC1892_=_C3371 ,C1893_=_C1894 ,C1893_=_C1895 ,C1893_=_C1897 ,C1893_=_C1898 ,C1893_=_C1899 ,\nC1893_=_C1900 ,C1893_=_C1901 ,C1893_=_C1903 ,C1893_=_C1904 ,C1894_=_C1895 ,C1894_=_C1897 ,\nC1894_=_C1898 ,C1894_=_C1899 ,C1894_=_C1900 ,C1894_=_C1901 ,C1894_=_C1903 ,C1894_=_C1904 ,\nC1895_=_C1897 ,C1895_=_C1898 ,C1895_=_C1899 ,C1895_=_C1900 ,C1895_=_C1901 ,C1895_=_C1903 ,\nC1895_=_C1904 ,C1895_=_C3373 ,C1897_=_C1898 ,C1897_=_C1899 ,C1897_=_C1900 ,C1897_=_C1901 ,\nC1897_=_C1903 ,C1897_=_C1904 ,C1897_=_C3378 ,C1897_=_C3557 ,C1897_=_C3802 ,C1897_=_C3984 ,\nC1898_=_C1899 ,C1898_=_C1900 ,C1898_=_C1901 ,C1898_=_C1903 ,C1898_=_C1904 ,C1898_=_C3380 ,\nC1898_=_C3803 ,C1898_=_C4012 ,C1898_=_C4014 ,C1899_=_C1900 ,C1899_=_C1901 ,C1899_=_C1903 ,\nC1899_=_C1904 ,C1899_=_C2747 ,C1900_=_C1901 ,C1900_=_C1903 ,C1900_=_C1904 ,C1901_=_C1903 ,\nC1901_=_C1904 ,C1901_=_C2750 ,C1903_=_C1904 ,C1930_=_C1931 ,C1930_=_C1941 ,C1930_=_C2143 ,\nC1930_=_C2351 ,C1930_=_C2737 ,C1930_=_C2739 ,C1930_=_C2741 ,C1930_=_C2742 ,C1930_=_C2745 ,\nC1930_=_C2747 ,C1930_=_C2749 ,C1930_=_C2750 ,C1931_=_C1941 ,C1931_=_C2144 ,C1931_=_C2332 ,\nC1931_=_C2354 ,C1931_=_C2433 ,C1931_=_C2814 ,C1931_=_C2899 ,C1931_=_C2900 ,C1931_=_C2901 ,\nC1931_=_C2902 ,C1931_=_C2903 ,C1931_=_C2904 ,C1931_=_C2905 ,C1931_=_C2906 ,C1931_=_C2907 ,\nC1931_=_C2908 ,C1931_=_C2909 ,C1931_=_C2911 ,C1941_=_C2156 ,C1941_=_C2271 ,C1941_=_C2368 ,\nC1941_=_C2448 ,C1941_=_C3156 ,C1941_=_C3651 ,C1941_=_C3868 ,C1941_=_C3893 ,C1941_=_C4047 ,\nC1941_=_C4083 ,C1941_=_C4085 ,C2018_=_C2344 ,C2018_=_C2689 ,C2018_=_C2795 ,C2018_=_C2811 ,\nC2018_=_C3127 ,C2018_=_C3165 ,C2018_=_C3338 ,C2018_=_C3476 ,C2018_=_C3793 ,C2018_=_C3846 ,\nC2018_=_C3882 ,C2018_=_C4010 ,C2026_=_C2028 ,C2026_=_C2031 ,C2026_=_C2039 ,C2026_=_C2083 ,\nC2026_=_C2205 ,C2026_=_C2244 ,C2026_=_C2474 ,C2026_=_C2708 ,C2026_=_C2802 ,C2026_=_C3302 ,\nC2026_=_C3371 ,C2026_=_C3372 ,C2026_=_C3373 ,C2026_=_C3375 ,C2026_=_C3376 ,C2026_=_C3377 ,\nC2026_=_C3378 ,C2026_=_C3379 ,C2026_=_C3380 ,C2026_=_C3381 ,C2026_=_C3383 ,C2026_=_C3384 ,\nC2028_=_C2031 ,C2028_=_C2039 ,C2028_=_C2045 ,C2028_=_C2275 ,C2028_=_C2397 ,C2028_=_C3048 ,\nC2028_=_C3107 ,C2028_=_C3169 ,C2028_=_C3319 ,C2028_=_C3441 ,C2028_=_C3442 ,C2028_=_C3443 ,\nC2028_=_C3444 ,C2028_=_C3445 ,C2028_=_C3446 ,C2028_=_C3447 ,C2028_=_C3448 ,C2028_=_C3450 ,\nC2028_=_C3451 ,C2031_=_C2039 ,C2031_=_C2168 ,C2031_=_C2208 ,C2031_=_C2249 ,C2031_=_C2646 ,\nC2031_=_C3065 ,C2031_=_C3486 ,C2031_=_C3799 ,C2031_=_C3800 ,C2031_=_C3801 ,C2031_=_C3802 ,\nC2031_=_C3803 ,C2031_=_C3804 ,C2031_=_C3806 ,C2031_=_C3807 ,C2039_=_C2053 ,C2039_=_C2216 ,\nC2039_=_C2283 ,C2039_=_C3479 ,C2039_=_C3785 ,C2039_=_C3984 ,C2039_=_C4014 ,C2039_=_C4032 ,\nC2039_=_C4038 ,C2039_=_C4079 ,C2045_=_C2053 ,C2045_=_C2275 ,C2045_=_C2397 ,C2045_=_C3048 ,\nC2045_=_C3107 ,C2045_=_C3169 ,C2045_=_C3319 ,C2045_=_C3441 ,C2045_=_C3442 ,C2045_=_C3443 ,\nC2045_=_C3444 ,C2045_=_C3445 ,C2045_=_C3446 ,C2045_=_C3447 ,C2045_=_C3448 ,C2045_=_C3450 ,\nC2045_=_C3451 ,C2053_=_C2216 ,C2053_=_C2283 ,C2053_=_C3479 ,C2053_=_C3785 ,C2053_=_C3984 ,\nC2053_=_C4014 ,C2053_=_C4032 ,C2053_=_C4038 ,C2053_=_C4079 ,C2083_=_C2205 ,C2083_=_C2244 ,\nC2083_=_C2474 ,C2083_=_C2708 ,C2083_=_C2802 ,C2083_=_C3302 ,C2083_=_C3371 ,C2083_=_C3372 ,\nC2083_=_C3373 ,C2083_=_C3375 ,C2083_=_C3376 ,C2083_=_C3377 ,C2083_=_C3378 ,C2083_=_C3379 ,\nC2083_=_C3380 ,C2083_=_C3381 ,C2083_=_C3383 ,C2083_=_C3384 ,C2143_=_C2144 ,C2143_=_C2156 ,\nC2143_=_C2351 ,C2143_=_C2737 ,C2143_=_C2739 ,C2143_=_C2741 ,C2143_=_C2742 ,C2143_=_C2745 ,\nC2143_=_C2747 ,C2143_=_C2749 ,C2143_=_C2750 ,C2144_=_C2156 ,C2144_=_C2332 ,C2144_=_C2354 ,\nC2144_=_C2433 ,C2144_=_C2814 ,C2144_=_C2899 ,C2144_=_C2900 ,C2144_=_C2901 ,C2144_=_C2902 ,\nC2144_=_C2903 ,C2144_=_C2904 ,C2144_=_C2905 ,C2144_=_C2906 ,C2144_=_C2907 ,C2144_=_C2908 ,\nC2144_=_C2909 ,C2144_=_C2911 ,C2156_=_C2271 ,C2156_=_C2368 ,C2156_=_C2448 ,C2156_=_C3156 ,\nC2156_=_C3651 ,C2156_=_C3868 ,C2156_=_C3893 ,C2156_=_C4047 ,C2156_=_C4083 ,C2156_=_C4085 ,\nC2168_=_C2208 ,C2168_=_C2249 ,C2168_=_C2646 ,C2168_=_C3065 ,C2168_=_C3486 ,C2168_=_C3799 ,\nC2168_=_C3800 ,C2168_=_C3801 ,C2168_=_C3802 ,C2168_=_C3803 ,C2168_=_C3804 ,C2168_=_C3806 ,\nC2168_=_C3807 ,C2205_=_C2208 ,C2205_=_C2216 ,C2205_=_C2244 ,C2205_=_C2474 ,C2205_=_C2708 ,\nC2205_=_C2802 ,C2205_=_C3302 ,C2205_=_C3371 ,C2205_=_C3372 ,C2205_=_C3373 ,C2205_=_C3375 ,\nC2205_=_C3376 ,C2205_=_C3377 ,C2205_=_C3378 ,C2205_=_C3379 ,C2205_=_C3380 ,C2205_=_C3381 ,\nC2205_=_C3383 ,C2205_=_C3384 ,C2208_=_C2216 ,C2208_=_C2249 ,C2208_=_C2646 ,C2208_=_C3065 ,\nC2208_=_C3486 ,C2208_=_C3799 ,C2208_=_C3800 ,C2208_=_C3801 ,C2208_=_C3802 ,C2208_=_C3803 ,\nC2208_=_C3804 ,C2208_=_C3806 ,C2208_=_C3807 ,C2216_=_C2283 ,C2216_=_C3479 ,C2216_=_C3785 ,\nC2216_=_C3984 ,C2216_=_C4014 ,C2216_=_C4032 ,C2216_=_C4038 ,C2216_=_C4079 ,C2244_=_C2247 ,\nC2244_=_C2249 ,C2244_=_C2255 ,C2244_=_C2474 ,C2244_=_C2708 ,C2244_=_C2802 ,C2244_=_C3302 ,\nC2244_=_C3371 ,C2244_=_C3372 ,C2244_=_C3373 ,C2244_=_C3375 ,C2244_=_C3376 ,C2244_=_C3377 ,\nC2244_=_C3378 ,C2244_=_C3379 ,C2244_=_C3380 ,C2244_=_C3381 ,C2244_=_C3383 ,C2244_=_C3384 ,\nC2247_=_C2249 ,C2247_=_C2255 ,C2247_=_C2613 ,C2247_=_C2644 ,C2247_=_C2709 ,C2247_=_C3483 ,\nC2247_=_C3620 ,C2247_=_C3623 ,C2247_=_C3624 ,C2247_=_C3625 ,C2247_=_C3626 ,C2247_=_C3627 ,\nC2247_=_C3628 ,C2247_=_C3630 ,C2247_=_C3631 ,C2249_=_C2255 ,C2249_=_C2646 ,C2249_=_C3065 ,\nC2249_=_C3486 ,C2249_=_C3799 ,C2249_=_C3800 ,C2249_=_C3801 ,C2249_=_C3802 ,C2249_=_C3803 ,\nC2249_=_C3804 ,C2249_=_C3806 ,C2249_=_C3807 ,C2255_=_C2302 ,C2255_=_C2385 ,C2255_=_C2897 ,\nC2255_=_C3083 ,C2255_=_C3190 ,C2255_=_C3223 ,C2255_=_C3413 ,C2255_=_C3824 ,C2255_=_C3840 ,\nC2255_=_C3883 ,C2255_=_C3910</w:t>
      </w:r>
    </w:p>
    <w:p>
      <w:pPr>
        <w:pStyle w:val="PreformattedText"/>
        <w:bidi w:val="0"/>
        <w:spacing w:before="0" w:after="0"/>
        <w:jc w:val="left"/>
        <w:rPr/>
      </w:pPr>
      <w:r>
        <w:rPr/>
        <w:t xml:space="preserve"> </w:t>
      </w:r>
      <w:r>
        <w:rPr/>
        <w:t>,C2255_=_C3935 ,C2255_=_C3941 ,C2255_=_C3974 ,C2255_=_C4012 ,\nC2255_=_C4026 ,C2255_=_C4027 ,C2255_=_C4028 ,C2255_=_C4030 ,C2271_=_C2368 ,C2271_=_C2448 ,\nC2271_=_C3156 ,C2271_=_C3651 ,C2271_=_C3868 ,C2271_=_C3893 ,C2271_=_C4047 ,C2271_=_C4083 ,\nC2271_=_C4085 ,C2275_=_C2283 ,C2275_=_C2397 ,C2275_=_C3048 ,C2275_=_C3107 ,C2275_=_C3169 ,\nC2275_=_C3319 ,C2275_=_C3441 ,C2275_=_C3442 ,C2275_=_C3443 ,C2275_=_C3444 ,C2275_=_C3445 ,\nC2275_=_C3446 ,C2275_=_C3447 ,C2275_=_C3448 ,C2275_=_C3450 ,C2275_=_C3451 ,C2283_=_C3479 ,\nC2283_=_C3785 ,C2283_=_C3984 ,C2283_=_C4014 ,C2283_=_C4032 ,C2283_=_C4038 ,C2283_=_C4079 ,\nC2302_=_C2385 ,C2302_=_C2897 ,C2302_=_C3083 ,C2302_=_C3190 ,C2302_=_C3223 ,C2302_=_C3413 ,\nC2302_=_C3824 ,C2302_=_C3840 ,C2302_=_C3883 ,C2302_=_C3910 ,C2302_=_C3935 ,C2302_=_C3941 ,\nC2302_=_C3974 ,C2302_=_C4012 ,C2302_=_C4026 ,C2302_=_C4027 ,C2302_=_C4028 ,C2302_=_C4030 ,\nC2332_=_C2344 ,C2332_=_C2354 ,C2332_=_C2433 ,C2332_=_C2814 ,C2332_=_C2899 ,C2332_=_C2900 ,\nC2332_=_C2901 ,C2332_=_C2902 ,C2332_=_C2903 ,C2332_=_C2904 ,C2332_=_C2905 ,C2332_=_C2906 ,\nC2332_=_C2907 ,C2332_=_C2908 ,C2332_=_C2909 ,C2332_=_C2911 ,C2344_=_C2689 ,C2344_=_C2795 ,\nC2344_=_C2811 ,C2344_=_C3127 ,C2344_=_C3165 ,C2344_=_C3338 ,C2344_=_C3476 ,C2344_=_C3793 ,\nC2344_=_C3846 ,C2344_=_C3882 ,C2344_=_C4010 ,C2351_=_C2354 ,C2351_=_C2357 ,C2351_=_C2368 ,\nC2351_=_C2737 ,C2351_=_C2739 ,C2351_=_C2741 ,C2351_=_C2742 ,C2351_=_C2745 ,C2351_=_C2747 ,\nC2351_=_C2749 ,C2351_=_C2750 ,C2354_=_C2357 ,C2354_=_C2368 ,C2354_=_C2433 ,C2354_=_C2814 ,\nC2354_=_C2899 ,C2354_=_C2900 ,C2354_=_C2901 ,C2354_=_C2902 ,C2354_=_C2903 ,C2354_=_C2904 ,\nC2354_=_C2905 ,C2354_=_C2906 ,C2354_=_C2907 ,C2354_=_C2908 ,C2354_=_C2909 ,C2354_=_C2911 ,\nC2357_=_C2368 ,C2357_=_C2821 ,C2357_=_C3212 ,C2357_=_C3267 ,C2357_=_C3553 ,C2357_=_C3554 ,\nC2357_=_C3555 ,C2357_=_C3556 ,C2357_=_C3557 ,C2357_=_C3560 ,C2357_=_C3561 ,C2357_=_C3562 ,\nC2357_=_C3564 ,C2357_=_C3565 ,C2357_=_C3566 ,C2357_=_C3567 ,C2368_=_C2448 ,C2368_=_C3156 ,\nC2368_=_C3651 ,C2368_=_C3868 ,C2368_=_C3893 ,C2368_=_C4047 ,C2368_=_C4083 ,C2368_=_C4085 ,\nC2385_=_C2897 ,C2385_=_C3083 ,C2385_=_C3190 ,C2385_=_C3223 ,C2385_=_C3413 ,C2385_=_C3824 ,\nC2385_=_C3840 ,C2385_=_C3883 ,C2385_=_C3910 ,C2385_=_C3935 ,C2385_=_C3941 ,C2385_=_C3974 ,\nC2385_=_C4012 ,C2385_=_C4026 ,C2385_=_C4027 ,C2385_=_C4028 ,C2385_=_C4030 ,C2395_=_C2397 ,\nC2395_=_C2611 ,C2395_=_C3047 ,C2395_=_C3062 ,C2395_=_C3074 ,C2395_=_C3105 ,C2395_=_C3168 ,\nC2395_=_C3230 ,C2395_=_C3291 ,C2395_=_C3293 ,C2395_=_C3294 ,C2395_=_C3295 ,C2395_=_C3296 ,\nC2395_=_C3299 ,C2395_=_C3301 ,C2397_=_C3048 ,C2397_=_C3107 ,C2397_=_C3169 ,C2397_=_C3319 ,\nC2397_=_C3441 ,C2397_=_C3442 ,C2397_=_C3443 ,C2397_=_C3444 ,C2397_=_C3445 ,C2397_=_C3446 ,\nC2397_=_C3447 ,C2397_=_C3448 ,C2397_=_C3450 ,C2397_=_C3451 ,C2433_=_C2448 ,C2433_=_C2814 ,\nC2433_=_C2899 ,C2433_=_C2900 ,C2433_=_C2901 ,C2433_=_C2902 ,C2433_=_C2903 ,C2433_=_C2904 ,\nC2433_=_C2905 ,C2433_=_C2906 ,C2433_=_C2907 ,C2433_=_C2908 ,C2433_=_C2909 ,C2433_=_C2911 ,\nC2448_=_C3156 ,C2448_=_C3651 ,C2448_=_C3868 ,C2448_=_C3893 ,C2448_=_C4047 ,C2448_=_C4083 ,\nC2448_=_C4085 ,C2474_=_C2708 ,C2474_=_C2802 ,C2474_=_C3302 ,C2474_=_C3371 ,C2474_=_C3372 ,\nC2474_=_C3373 ,C2474_=_C3375 ,C2474_=_C3376 ,C2474_=_C3377 ,C2474_=_C3378 ,C2474_=_C3379 ,\nC2474_=_C3380 ,C2474_=_C3381 ,C2474_=_C3383 ,C2474_=_C3384 ,C2611_=_C2613 ,C2611_=_C3047 ,\nC2611_=_C3062 ,C2611_=_C3074 ,C2611_=_C3105 ,C2611_=_C3168 ,C2611_=_C3230 ,C2611_=_C3291 ,\nC2611_=_C3293 ,C2611_=_C3294 ,C2611_=_C3295 ,C2611_=_C3296 ,C2611_=_C3299 ,C2611_=_C3301 ,\nC2613_=_C2644 ,C2613_=_C2709 ,C2613_=_C3483 ,C2613_=_C3620 ,C2613_=_C3623 ,C2613_=_C3624 ,\nC2613_=_C3625 ,C2613_=_C3626 ,C2613_=_C3627 ,C2613_=_C3628 ,C2613_=_C3630 ,C2613_=_C3631 ,\nC2644_=_C2646 ,C2644_=_C2709 ,C2644_=_C3483 ,C2644_=_C3620 ,C2644_=_C3623 ,C2644_=_C3624 ,\nC2644_=_C3625 ,C2644_=_C3626 ,C2644_=_C3627 ,C2644_=_C3628 ,C2644_=_C3630 ,C2644_=_C3631 ,\nC2646_=_C3065 ,C2646_=_C3486 ,C2646_=_C3799 ,C2646_=_C3800 ,C2646_=_C3801 ,C2646_=_C3802 ,\nC2646_=_C3803 ,C2646_=_C3804 ,C2646_=_C3806 ,C2646_=_C3807 ,C2689_=_C2795 ,C2689_=_C2811 ,\nC2689_=_C3127 ,C2689_=_C3165 ,C2689_=_C3338 ,C2689_=_C3476 ,C2689_=_C3793 ,C2689_=_C3846 ,\nC2689_=_C3882 ,C2689_=_C4010 ,C2708_=_C2709 ,C2708_=_C2802 ,C2708_=_C3302 ,C2708_=_C3371 ,\nC2708_=_C3372 ,C2708_=_C3373 ,C2708_=_C3375 ,C2708_=_C3376 ,C2708_=_C3377 ,C2708_=_C3378 ,\nC2708_=_C3379 ,C2708_=_C3380 ,C2708_=_C3381 ,C2708_=_C3383 ,C2708_=_C3384 ,C2709_=_C3483 ,\nC2709_=_C3620 ,C2709_=_C3623 ,C2709_=_C3624 ,C2709_=_C3625 ,C2709_=_C3626 ,C2709_=_C3627 ,\nC2709_=_C3628 ,C2709_=_C3630 ,C2709_=_C3631 ,C2737_=_C2739 ,C2737_=_C2741 ,C2737_=_C2742 ,\nC2737_=_C2745 ,C2737_=_C2747 ,C2737_=_C2749 ,C2737_=_C2750 ,C2739_=_C2741 ,C2739_=_C2742 ,\nC2739_=_C2745 ,C2739_=_C2747 ,C2739_=_C2749 ,C2739_=_C2750 ,C2741_=_C2742 ,C2741_=_C2745 ,\nC2741_=_C2747 ,C2741_=_C2749 ,C2741_=_C2750 ,C2742_=_C2745 ,C2742_=_C2747 ,C2742_=_C2749 ,\nC2742_=_C2750 ,C2745_=_C2747 ,C2745_=_C2749 ,C2745_=_C2750 ,C2745_=_C2905 ,C2745_=_C3893 ,\nC2747_=_C2749 ,C2747_=_C2750 ,C2749_=_C2750 ,C2749_=_C3299 ,C2749_=_C3560 ,C2749_=_C3623 ,\nC2749_=_C4010 ,C2749_=_C4026 ,C2749_=_C4032 ,C2795_=_C2811 ,C2795_=_C3127 ,C2795_=_C3165 ,\nC2795_=_C3338 ,C2795_=_C3476 ,C2795_=_C3793 ,C2795_=_C3846 ,C2795_=_C3882 ,C2795_=_C4010 ,\nC2802_=_C2811 ,C2802_=_C3302 ,C2802_=_C3371 ,C2802_=_C3372 ,C2802_=_C3373 ,C2802_=_C3375 ,\nC2802_=_C3376 ,C2802_=_C3377 ,C2802_=_C3378 ,C2802_=_C3379 ,C2802_=_C3380 ,C2802_=_C3381 ,\nC2802_=_C3383 ,C2802_=_C3384 ,C2811_=_C3127 ,C2811_=_C3165 ,C2811_=_C3338 ,C2811_=_C3476 ,\nC2811_=_C3793 ,C2811_=_C3846 ,C2811_=_C3882 ,C2811_=_C4010 ,C2814_=_C2821 ,C2814_=_C2899 ,\nC2814_=_C2900 ,C2814_=_C2901 ,C2814_=_C2902 ,C2814_=_C2903 ,C2814_=_C2904 ,C2814_=_C2905 ,\nC2814_=_C2906 ,C2814_=_C2907 ,C2814_=_C2908 ,C2814_=_C2909 ,C2814_=_C2911 ,C2821_=_C3212 ,\nC2821_=_C3267 ,C2821_=_C3553 ,C2821_=_C3554 ,C2821_=_C3555 ,C2821_=_C3556 ,C2821_=_C3557 ,\nC2821_=_C3560 ,C2821_=_C3561 ,C2821_=_C3562 ,C2821_=_C3564 ,C2821_=_C3565 ,C2821_=_C3566 ,\nC2821_=_C3567 ,C2897_=_C3083 ,C2897_=_C3190 ,C2897_=_C3223 ,C2897_=_C3413 ,C2897_=_C3824 ,\nC2897_=_C3840 ,C2897_=_C3883 ,C2897_=_C3910 ,C2897_=_C3935 ,C2897_=_C3941 ,C2897_=_C3974 ,\nC2897_=_C4012 ,C2897_=_C4026 ,C2897_=_C4027 ,C2897_=_C4028 ,C2897_=_C4030 ,C2899_=_C2900 ,\nC2899_=_C2901 ,C2899_=_C2902 ,C2899_=_C2903 ,C2899_=_C2904 ,C2899_=_C2905 ,C2899_=_C2906 ,\nC2899_=_C2907 ,C2899_=_C2908 ,C2899_=_C2909 ,C2899_=_C2911 ,C2899_=_C3156 ,C2900_=_C2901 ,\nC2900_=_C2902 ,C2900_=_C2903 ,C2900_=_C2904 ,C2900_=_C2905 ,C2900_=_C2906 ,C2900_=_C2907 ,\nC2900_=_C2908 ,C2900_=_C2909 ,C2900_=_C2911 ,C2901_=_C2902 ,C2901_=_C2903 ,C2901_=_C2904 ,\nC2901_=_C2905 ,C2901_=_C2906 ,C2901_=_C2907 ,C2901_=_C2908 ,C2901_=_C2909 ,C2901_=_C2911 ,\nC2901_=_C3651 ,C2902_=_C2903 ,C2902_=_C2904 ,C2902_=_C2905 ,C2902_=_C2906 ,C2902_=_C2907 ,\nC2902_=_C2908 ,C2902_=_C2909 ,C2902_=_C2911 ,C2902_=_C3554 ,C2903_=_C2904 ,C2903_=_C2905 ,\nC2903_=_C2906 ,C2903_=_C2907 ,C2903_=_C2908 ,C2903_=_C2909 ,C2903_=_C2911 ,C2903_=_C3445 ,\nC2903_=_C3785 ,C2904_=_C2905 ,C2904_=_C2906 ,C2904_=_C2907 ,C2904_=_C2908 ,C2904_=_C2909 ,\nC2904_=_C2911 ,C2904_=_C3868 ,C2905_=_C2906 ,C2905_=_C2907 ,C2905_=_C2908 ,C2905_=_C2909 ,\nC2905_=_C2911 ,C2905_=_C3893 ,C2906_=_C2907 ,C2906_=_C2908 ,C2906_=_C2909 ,C2906_=_C2911 ,\nC2906_=_C3562 ,C2906_=_C3625 ,C2906_=_C4047 ,C2907_=_C2908 ,C2907_=_C2909 ,C2907_=_C2911 ,\nC2907_=_C3564 ,C2907_=_C4083 ,C2908_=_C2909 ,C2908_=_C2911 ,C2908_=_C3383 ,C2908_=_C4085 ,\nC2909_=_C2911 ,C2911_=_C3384 ,C3047_=_C3048 ,C3047_=_C3062 ,C3047_=_C3074 ,C3047_=_C3105 ,\nC3047_=_C3168 ,C3047_=_C3230 ,C3047_=_C3291 ,C3047_=_C3293 ,C3047_=_C3294 ,C3047_=_C3295 ,\nC3047_=_C3296 ,C3047_=_C3299 ,C3047_=_C3301 ,C3048_=_C3107 ,C3048_=_C3169 ,C3048_=_C3319 ,\nC3048_=_C3441 ,C3048_=_C3442 ,C3048_=_C3443 ,C3048_=_C3444 ,C3048_=_C3445 ,C3048_=_C3446 ,\nC3048_=_C3447 ,C3048_=_C3448 ,C3048_=_C3450 ,C3048_=_C3451 ,C3062_=_C3065 ,C3062_=_C3074 ,\nC3062_=_C3105 ,C3062_=_C3168 ,C3062_=_C3230 ,C3062_=_C3291 ,C3062_=_C3293 ,C3062_=_C3294 ,\nC3062_=_C3295 ,C3062_=_C3296 ,C3062_=_C3299 ,C3062_=_C3301 ,C3065_=_C3486 ,C3065_=_C3799 ,\nC3065_=_C3800 ,C3065_=_C3801 ,C3065_=_C3802 ,C3065_=_C3803 ,C3065_=_C3804 ,C3065_=_C3806 ,\nC3065_=_C3807 ,C3074_=_C3083 ,C3074_=_C3105 ,C3074_=_C3168 ,C3074_=_C3230 ,C3074_=_C3291 ,\nC3074_=_C3293 ,C3074_=_C3294 ,C3074_=_C3295 ,C3074_=_C3296 ,C3074_=_C3299 ,C3074_=_C3301 ,\nC3083_=_C3190 ,C3083_=_C3223 ,C3083_=_C3413 ,C3083_=_C3824 ,C3083_=_C3840 ,C3083_=_C3883 ,\nC3083_=_C3910 ,C3083_=_C3935 ,C3083_=_C3941 ,C3083_=_C3974 ,C3083_=_C4012 ,C3083_=_C4026 ,\nC3083_=_C4027 ,C3083_=_C4028 ,C3083_=_C4030 ,C3105_=_C3107 ,C3105_=_C3168 ,C3105_=_C3230 ,\nC3105_=_C3291 ,C3105_=_C3293 ,C3105_=_C3294 ,C3105_=_C3295 ,C3105_=_C3296 ,C3105_=_C3299 ,\nC3105_=_C3301 ,C3107_=_C3169 ,C3107_=_C3319 ,C3107_=_C3441 ,C3107_=_C3442 ,C3107_=_C3443 ,\nC3107_=_C3444 ,C3107_=_C3445 ,C3107_=_C3446 ,C3107_=_C3447 ,C3107_=_C3448 ,C3107_=_C3450 ,\nC3107_=_C3451 ,C3127_=_C3165 ,C3127_=_C3338 ,C3127_=_C3476 ,C3127_=_C3793 ,C3127_=_C3846 ,\nC3127_=_C3882 ,C3127_=_C4010 ,C3156_=_C3651 ,C3156_=_C3868 ,C3156_=_C3893 ,C3156_=_C4047 ,\nC3156_=_C4083 ,C3156_=_C4085 ,C3165_=_C3338 ,C3165_=_C3476 ,C3165_=_C3793 ,C3165_=_C3846 ,\nC3165_=_C3882 ,C3165_=_C4010 ,C3168_=_C3169 ,C3168_=_C3230 ,C3168_=_C3291 ,C3168_=_C3293 ,\nC3168_=_C3294 ,C3168_=_C3295 ,C3168_=_C3296 ,C3168_=_C3299 ,C3168_=_C3301 ,C3169_=_C3319 ,\nC3169_=_C3441 ,C3169_=_C3442 ,C3169_=_C3443 ,C3169_=_C3444 ,C3169_=_C3445 ,C3169_=_C3446 ,\nC3169_=_C3447 ,C3169_=_C3448 ,C3169_=_C3450 ,C3169_=_C3451 ,C3190_=_C3223 ,C3190_=_C3413 ,\nC3190_=_C3824 ,C3190_=_C3840 ,C3190_=_C3883 ,C3190_=_C3910 ,C3190_=_C3935 ,C3190_=_C3941 ,\nC3190_=_C3974 ,C3190_=_C4012 ,C3190_=_C4026 ,C3190_=_C4027 ,C3190_=_C4028 ,C3190_=_C4030 ,\nC3212_=_C3223 ,C3212_=_C3267 ,C3212_=_C3553 ,C3212_=_C3554 ,C3212_=_C3555 ,C3212_=_C3556</w:t>
      </w:r>
    </w:p>
    <w:p>
      <w:pPr>
        <w:pStyle w:val="PreformattedText"/>
        <w:bidi w:val="0"/>
        <w:spacing w:before="0" w:after="0"/>
        <w:jc w:val="left"/>
        <w:rPr/>
      </w:pPr>
      <w:r>
        <w:rPr/>
        <w:t xml:space="preserve"> </w:t>
      </w:r>
      <w:r>
        <w:rPr/>
        <w:t>,\nC3212_=_C3557 ,C3212_=_C3560 ,C3212_=_C3561 ,C3212_=_C3562 ,C3212_=_C3564 ,C3212_=_C3565 ,\nC3212_=_C3566 ,C3212_=_C3567 ,C3223_=_C3413 ,C3223_=_C3824 ,C3223_=_C3840 ,C3223_=_C3883 ,\nC3223_=_C3910 ,C3223_=_C3935 ,C3223_=_C3941 ,C3223_=_C3974 ,C3223_=_C4012 ,C3223_=_C4026 ,\nC3223_=_C4027 ,C3223_=_C4028 ,C3223_=_C4030 ,C3230_=_C3291 ,C3230_=_C3293 ,C3230_=_C3294 ,\nC3230_=_C3295 ,C3230_=_C3296 ,C3230_=_C3299 ,C3230_=_C3301 ,C3267_=_C3553 ,C3267_=_C3554 ,\nC3267_=_C3555 ,C3267_=_C3556 ,C3267_=_C3557 ,C3267_=_C3560 ,C3267_=_C3561 ,C3267_=_C3562 ,\nC3267_=_C3564 ,C3267_=_C3565 ,C3267_=_C3566 ,C3267_=_C3567 ,C3291_=_C3293 ,C3291_=_C3294 ,\nC3291_=_C3295 ,C3291_=_C3296 ,C3291_=_C3299 ,C3291_=_C3301 ,C3291_=_C3442 ,C3293_=_C3294 ,\nC3293_=_C3295 ,C3293_=_C3296 ,C3293_=_C3299 ,C3293_=_C3301 ,C3293_=_C3444 ,C3294_=_C3295 ,\nC3294_=_C3296 ,C3294_=_C3299 ,C3294_=_C3301 ,C3295_=_C3296 ,C3295_=_C3299 ,C3295_=_C3301 ,\nC3295_=_C3446 ,C3296_=_C3299 ,C3296_=_C3301 ,C3296_=_C3376 ,C3296_=_C3910 ,C3299_=_C3301 ,\nC3299_=_C3560 ,C3299_=_C3623 ,C3299_=_C4010 ,C3299_=_C4026 ,C3299_=_C4032 ,C3301_=_C3631 ,\nC3301_=_C3807 ,C3302_=_C3371 ,C3302_=_C3372 ,C3302_=_C3373 ,C3302_=_C3375 ,C3302_=_C3376 ,\nC3302_=_C3377 ,C3302_=_C3378 ,C3302_=_C3379 ,C3302_=_C3380 ,C3302_=_C3381 ,C3302_=_C3383 ,\nC3302_=_C3384 ,C3319_=_C3441 ,C3319_=_C3442 ,C3319_=_C3443 ,C3319_=_C3444 ,C3319_=_C3445 ,\nC3319_=_C3446 ,C3319_=_C3447 ,C3319_=_C3448 ,C3319_=_C3450 ,C3319_=_C3451 ,C3338_=_C3476 ,\nC3338_=_C3793 ,C3338_=_C3846 ,C3338_=_C3882 ,C3338_=_C4010 ,C3371_=_C3372 ,C3371_=_C3373 ,\nC3371_=_C3375 ,C3371_=_C3376 ,C3371_=_C3377 ,C3371_=_C3378 ,C3371_=_C3379 ,C3371_=_C3380 ,\nC3371_=_C3381 ,C3371_=_C3383 ,C3371_=_C3384 ,C3372_=_C3373 ,C3372_=_C3375 ,C3372_=_C3376 ,\nC3372_=_C3377 ,C3372_=_C3378 ,C3372_=_C3379 ,C3372_=_C3380 ,C3372_=_C3381 ,C3372_=_C3383 ,\nC3372_=_C3384 ,C3373_=_C3375 ,C3373_=_C3376 ,C3373_=_C3377 ,C3373_=_C3378 ,C3373_=_C3379 ,\nC3373_=_C3380 ,C3373_=_C3381 ,C3373_=_C3383 ,C3373_=_C3384 ,C3375_=_C3376 ,C3375_=_C3377 ,\nC3375_=_C3378 ,C3375_=_C3379 ,C3375_=_C3380 ,C3375_=_C3381 ,C3375_=_C3383 ,C3375_=_C3384 ,\nC3376_=_C3377 ,C3376_=_C3378 ,C3376_=_C3379 ,C3376_=_C3380 ,C3376_=_C3381 ,C3376_=_C3383 ,\nC3376_=_C3384 ,C3376_=_C3910 ,C3377_=_C3378 ,C3377_=_C3379 ,C3377_=_C3380 ,C3377_=_C3381 ,\nC3377_=_C3383 ,C3377_=_C3384 ,C3377_=_C3935 ,C3378_=_C3379 ,C3378_=_C3380 ,C3378_=_C3381 ,\nC3378_=_C3383 ,C3378_=_C3384 ,C3378_=_C3557 ,C3378_=_C3802 ,C3378_=_C3984 ,C3379_=_C3380 ,\nC3379_=_C3381 ,C3379_=_C3383 ,C3379_=_C3384 ,C3380_=_C3381 ,C3380_=_C3383 ,C3380_=_C3384 ,\nC3380_=_C3803 ,C3380_=_C4012 ,C3380_=_C4014 ,C3381_=_C3383 ,C3381_=_C3384 ,C3383_=_C3384 ,\nC3383_=_C4085 ,C3413_=_C3824 ,C3413_=_C3840 ,C3413_=_C3883 ,C3413_=_C3910 ,C3413_=_C3935 ,\nC3413_=_C3941 ,C3413_=_C3974 ,C3413_=_C4012 ,C3413_=_C4026 ,C3413_=_C4027 ,C3413_=_C4028 ,\nC3413_=_C4030 ,C3441_=_C3442 ,C3441_=_C3443 ,C3441_=_C3444 ,C3441_=_C3445 ,C3441_=_C3446 ,\nC3441_=_C3447 ,C3441_=_C3448 ,C3441_=_C3450 ,C3441_=_C3451 ,C3441_=_C3476 ,C3441_=_C3479 ,\nC3442_=_C3443 ,C3442_=_C3444 ,C3442_=_C3445 ,C3442_=_C3446 ,C3442_=_C3447 ,C3442_=_C3448 ,\nC3442_=_C3450 ,C3442_=_C3451 ,C3443_=_C3444 ,C3443_=_C3445 ,C3443_=_C3446 ,C3443_=_C3447 ,\nC3443_=_C3448 ,C3443_=_C3450 ,C3443_=_C3451 ,C3444_=_C3445 ,C3444_=_C3446 ,C3444_=_C3447 ,\nC3444_=_C3448 ,C3444_=_C3450 ,C3444_=_C3451 ,C3445_=_C3446 ,C3445_=_C3447 ,C3445_=_C3448 ,\nC3445_=_C3450 ,C3445_=_C3451 ,C3445_=_C3785 ,C3446_=_C3447 ,C3446_=_C3448 ,C3446_=_C3450 ,\nC3446_=_C3451 ,C3447_=_C3448 ,C3447_=_C3450 ,C3447_=_C3451 ,C3448_=_C3450 ,C3448_=_C3451 ,\nC3448_=_C4027 ,C3448_=_C4038 ,C3450_=_C3451 ,C3451_=_C4079 ,C3476_=_C3479 ,C3476_=_C3793 ,\nC3476_=_C3846 ,C3476_=_C3882 ,C3476_=_C4010 ,C3479_=_C3785 ,C3479_=_C3984 ,C3479_=_C4014 ,\nC3479_=_C4032 ,C3479_=_C4038 ,C3479_=_C4079 ,C3483_=_C3486 ,C3483_=_C3620 ,C3483_=_C3623 ,\nC3483_=_C3624 ,C3483_=_C3625 ,C3483_=_C3626 ,C3483_=_C3627 ,C3483_=_C3628 ,C3483_=_C3630 ,\nC3483_=_C3631 ,C3486_=_C3799 ,C3486_=_C3800 ,C3486_=_C3801 ,C3486_=_C3802 ,C3486_=_C3803 ,\nC3486_=_C3804 ,C3486_=_C3806 ,C3486_=_C3807 ,C3553_=_C3554 ,C3553_=_C3555 ,C3553_=_C3556 ,\nC3553_=_C3557 ,C3553_=_C3560 ,C3553_=_C3561 ,C3553_=_C3562 ,C3553_=_C3564 ,C3553_=_C3565 ,\nC3553_=_C3566 ,C3553_=_C3567 ,C3554_=_C3555 ,C3554_=_C3556 ,C3554_=_C3557 ,C3554_=_C3560 ,\nC3554_=_C3561 ,C3554_=_C3562 ,C3554_=_C3564 ,C3554_=_C3565 ,C3554_=_C3566 ,C3554_=_C3567 ,\nC3555_=_C3556 ,C3555_=_C3557 ,C3555_=_C3560 ,C3555_=_C3561 ,C3555_=_C3562 ,C3555_=_C3564 ,\nC3555_=_C3565 ,C3555_=_C3566 ,C3555_=_C3567 ,C3555_=_C3793 ,C3556_=_C3557 ,C3556_=_C3560 ,\nC3556_=_C3561 ,C3556_=_C3562 ,C3556_=_C3564 ,C3556_=_C3565 ,C3556_=_C3566 ,C3556_=_C3567 ,\nC3557_=_C3560 ,C3557_=_C3561 ,C3557_=_C3562 ,C3557_=_C3564 ,C3557_=_C3565 ,C3557_=_C3566 ,\nC3557_=_C3567 ,C3557_=_C3802 ,C3557_=_C3984 ,C3560_=_C3561 ,C3560_=_C3562 ,C3560_=_C3564 ,\nC3560_=_C3565 ,C3560_=_C3566 ,C3560_=_C3567 ,C3560_=_C3623 ,C3560_=_C4010 ,C3560_=_C4026 ,\nC3560_=_C4032 ,C3561_=_C3562 ,C3561_=_C3564 ,C3561_=_C3565 ,C3561_=_C3566 ,C3561_=_C3567 ,\nC3562_=_C3564 ,C3562_=_C3565 ,C3562_=_C3566 ,C3562_=_C3567 ,C3562_=_C3625 ,C3562_=_C4047 ,\nC3564_=_C3565 ,C3564_=_C3566 ,C3564_=_C3567 ,C3564_=_C4083 ,C3565_=_C3566 ,C3565_=_C3567 ,\nC3566_=_C3567 ,C3566_=_C3630 ,C3566_=_C3806 ,C3566_=_C4030 ,C3620_=_C3623 ,C3620_=_C3624 ,\nC3620_=_C3625 ,C3620_=_C3626 ,C3620_=_C3627 ,C3620_=_C3628 ,C3620_=_C3630 ,C3620_=_C3631 ,\nC3620_=_C3941 ,C3623_=_C3624 ,C3623_=_C3625 ,C3623_=_C3626 ,C3623_=_C3627 ,C3623_=_C3628 ,\nC3623_=_C3630 ,C3623_=_C3631 ,C3623_=_C4010 ,C3623_=_C4026 ,C3623_=_C4032 ,C3624_=_C3625 ,\nC3624_=_C3626 ,C3624_=_C3627 ,C3624_=_C3628 ,C3624_=_C3630 ,C3624_=_C3631 ,C3625_=_C3626 ,\nC3625_=_C3627 ,C3625_=_C3628 ,C3625_=_C3630 ,C3625_=_C3631 ,C3625_=_C4047 ,C3626_=_C3627 ,\nC3626_=_C3628 ,C3626_=_C3630 ,C3626_=_C3631 ,C3627_=_C3628 ,C3627_=_C3630 ,C3627_=_C3631 ,\nC3628_=_C3630 ,C3628_=_C3631 ,C3628_=_C3804 ,C3630_=_C3631 ,C3630_=_C3806 ,C3630_=_C4030 ,\nC3631_=_C3807 ,C3651_=_C3868 ,C3651_=_C3893 ,C3651_=_C4047 ,C3651_=_C4083 ,C3651_=_C4085 ,\nC3785_=_C3984 ,C3785_=_C4014 ,C3785_=_C4032 ,C3785_=_C4038 ,C3785_=_C4079 ,C3793_=_C3846 ,\nC3793_=_C3882 ,C3793_=_C4010 ,C3799_=_C3800 ,C3799_=_C3801 ,C3799_=_C3802 ,C3799_=_C3803 ,\nC3799_=_C3804 ,C3799_=_C3806 ,C3799_=_C3807 ,C3800_=_C3801 ,C3800_=_C3802 ,C3800_=_C3803 ,\nC3800_=_C3804 ,C3800_=_C3806 ,C3800_=_C3807 ,C3801_=_C3802 ,C3801_=_C3803 ,C3801_=_C3804 ,\nC3801_=_C3806 ,C3801_=_C3807 ,C3802_=_C3803 ,C3802_=_C3804 ,C3802_=_C3806 ,C3802_=_C3807 ,\nC3802_=_C3984 ,C3803_=_C3804 ,C3803_=_C3806 ,C3803_=_C3807 ,C3803_=_C4012 ,C3803_=_C4014 ,\nC3804_=_C3806 ,C3804_=_C3807 ,C3806_=_C3807 ,C3806_=_C4030 ,C3824_=_C3840 ,C3824_=_C3883 ,\nC3824_=_C3910 ,C3824_=_C3935 ,C3824_=_C3941 ,C3824_=_C3974 ,C3824_=_C4012 ,C3824_=_C4026 ,\nC3824_=_C4027 ,C3824_=_C4028 ,C3824_=_C4030 ,C3840_=_C3883 ,C3840_=_C3910 ,C3840_=_C3935 ,\nC3840_=_C3941 ,C3840_=_C3974 ,C3840_=_C4012 ,C3840_=_C4026 ,C3840_=_C4027 ,C3840_=_C4028 ,\nC3840_=_C4030 ,C3846_=_C3882 ,C3846_=_C4010 ,C3868_=_C3893 ,C3868_=_C4047 ,C3868_=_C4083 ,\nC3868_=_C4085 ,C3882_=_C3883 ,C3882_=_C4010 ,C3883_=_C3910 ,C3883_=_C3935 ,C3883_=_C3941 ,\nC3883_=_C3974 ,C3883_=_C4012 ,C3883_=_C4026 ,C3883_=_C4027 ,C3883_=_C4028 ,C3883_=_C4030 ,\nC3893_=_C4047 ,C3893_=_C4083 ,C3893_=_C4085 ,C3910_=_C3935 ,C3910_=_C3941 ,C3910_=_C3974 ,\nC3910_=_C4012 ,C3910_=_C4026 ,C3910_=_C4027 ,C3910_=_C4028 ,C3910_=_C4030 ,C3935_=_C3941 ,\nC3935_=_C3974 ,C3935_=_C4012 ,C3935_=_C4026 ,C3935_=_C4027 ,C3935_=_C4028 ,C3935_=_C4030 ,\nC3941_=_C3974 ,C3941_=_C4012 ,C3941_=_C4026 ,C3941_=_C4027 ,C3941_=_C4028 ,C3941_=_C4030 ,\nC3974_=_C4012 ,C3974_=_C4026 ,C3974_=_C4027 ,C3974_=_C4028 ,C3974_=_C4030 ,C3984_=_C4014 ,\nC3984_=_C4032 ,C3984_=_C4038 ,C3984_=_C4079 ,C4010_=_C4026 ,C4010_=_C4032 ,C4012_=_C4014 ,\nC4012_=_C4026 ,C4012_=_C4027 ,C4012_=_C4028 ,C4012_=_C4030 ,C4014_=_C4032 ,C4014_=_C4038 ,\nC4014_=_C4079 ,C4026_=_C4027 ,C4026_=_C4028 ,C4026_=_C4030 ,C4026_=_C4032 ,C4027_=_C4028 ,\nC4027_=_C4030 ,C4027_=_C4038 ,C4028_=_C4030 ,C4032_=_C4038 ,C4032_=_C4079 ,C4038_=_C4079 ,\nC4047_=_C4083 ,C4047_=_C4085 ,C4083_=_C4085 ,"];76[shape=box, label="id:76 level: 3\n371: C20 C22 C25 C42 C88 \nC111 C132 C134 C135 C152 C154 \nC155 C170 C172 C175 C207 C208 \nC212 C216 C228 C260 C262 C263 \nC271 C273 C274 C287 C291 C293 \nC306 C311 C313 C323 C325 C326 \nC328 C329 C330 C336 C338 C341 \nC343 C347 C383 C389 C445 C457 \nC531 C535 C539 C556 C558 C561 \nC580 C598 C652 C694 C738 C767 \nC826 C830 C836 C859 C860 C913 \nC989 C992 C996 C1008 C1024 C1029 \nC1053 C1059 C1060 C1066 C1069 C1078 \nC1080 C1087 C1091 C1116 C1119 C1123 \nC1153 C1195 C1196 C1219 C1260 C1319 \nC1364 C1368 C1402 C1414 C1491 C1519 \nC1545 C1558 C1563 C1609 C1619 C1620 \nC1621 C1622 C1623 C1625 C1626 C1627 \nC1628 C1629 C1630 C1631 C1633 C1634 \nC1635 C1639 C1652 C1695 C1700 C1793 \nC1825 C1826 C1857 C1892 C1908 C1911 \nC1917 C1947 C1951 C1955 C1962 C1999 \nC2060 C2064 C2082 C2085 C2091 C2131 \nC2162 C2227 C2243 C2246 C2250 C2251 \nC2260 C2296 C2369 C2370 C2371 C2372 \nC2374 C2375 C2376 C2377 C2378 C2379 \nC2380 C2381 C2383 C2384 C2385 C2387 \nC2388 C2389 C2390 C2407 C2421 C2430 \nC2446 C2450 C2453 C2458 C2460 C2464 \nC2476 C2480 C2484 C2498 C2499 C2504 \nC2517 C2541 C2595 C2607 C2608 C2614 \nC2616 C2623 C2633 C2655 C2665 C2691 \nC2694 C2696 C2698 C2699 C2700 C2701 \nC2702 C2704 C2705 C2711 C2713 C2723 \nC2799 C2803 C2809 C2845 C2884 C2893 \nC2895 C2898 C2908 C2951 C2958 C2959 \nC2971 C3039 C3059 C3060 C3061 C3062 \nC3065 C3066 C3067 C3068 C3069 C3070 \nC3073 C3074 C3075 C3077 C3078 C3079 \nC3080 C3082 C3083 C3085 C3093 C3100 \nC3133 C3155 C3170 C3174 C3182 C3216 \nC3234 C3238 C3244 C3294 C3296 C3301 \nC3302 C3303 C3304 C3306 C3307 C3309 \nC3311 C3312 C3313 C3314 C3316 C3317 \nC3318 C3324 C3330 C3371 C3372 C3376 \nC3377 C3383 C3409 C3410 C3415 C3422 \nC3464 C3494 C3502 C3503 C3513 C3514 \nC3515</w:t>
      </w:r>
    </w:p>
    <w:p>
      <w:pPr>
        <w:pStyle w:val="PreformattedText"/>
        <w:bidi w:val="0"/>
        <w:spacing w:before="0" w:after="0"/>
        <w:jc w:val="left"/>
        <w:rPr/>
      </w:pPr>
      <w:r>
        <w:rPr/>
        <w:t xml:space="preserve"> </w:t>
      </w:r>
      <w:r>
        <w:rPr/>
        <w:t>C3516 C3518 C3519 C3520 C3521 \nC3530 C3593 C3610 C3631 C3639 C3648 \nC3666 C3679 C3696 C3704 C3722 C3723 \nC3725 C3726 C3727 C3729 C3730 C3731 \nC3734 C3758 C3759 C3760 C3761 C3763 \nC3764 C3766 C3767 C3768 C3770 C3771 \nC3774 C3789 C3795 C3807 C3809 C3815 \nC3817 C3818 C3819 C3820 C3821 C3822 \nC3823 C3824 C3825 C3827 C3828 C3829 \nC3837 C3839 C3841 C3848 C3866 C3879 \nC3880 C3884 C3891 C3904 C3908 C3909 \nC3910 C3912 C3913 C3925 C3929 C3934 \nC3935 C3936 C3937 C3991 C3997 C4028 \nC4046 C4067 C4068 C4069 C4070 C4072 \nC4073 C4080 C4085 C4086 C4089 C4096 \n4915: C20_=_C22( C20 C22 ) C20_=_C25( C20 C25 ) C20_=_C152( C20 C152 ) C20_=_C170( C20 C170 ) C20_=_C306( C20 C306 ) \nC20_=_C325( C20 C325 ) C20_=_C338( C20 C338 ) C20_=_C598( C20 C598 ) C20_=_C694( C20 C694 ) C20_=_C1008( C20 C1008 ) C20_=_C1059( C20 C1059 ) \nC20_=_C1091( C20 C1091 ) C20_=_C1402( C20 C1402 ) C20_=_C1947( C20 C1947 ) C20_=_C2162( C20 C2162 ) C20_=_C2607( C20 C2607 ) C20_=_C3059( C20 C3059 ) \nC20_=_C3060( C20 C3060 ) C20_=_C3061( C20 C3061 ) C20_=_C3062( C20 C3062 ) C20_=_C3065( C20 C3065 ) C20_=_C3066( C20 C3066 ) C20_=_C3067( C20 C3067 ) \nC20_=_C3068( C20 C3068 ) C20_=_C3069( C20 C3069 ) C20_=_C3070( C20 C3070 ) C22_=_C25( C22 C25 ) C22_=_C154( C22 C154 ) C22_=_C172( C22 C172 ) \nC22_=_C311( C22 C311 ) C22_=_C328( C22 C328 ) C22_=_C341( C22 C341 ) C22_=_C445( C22 C445 ) C22_=_C558( C22 C558 ) C22_=_C1119( C22 C1119 ) \nC22_=_C1892( C22 C1892 ) C22_=_C1951( C22 C1951 ) C22_=_C2085( C22 C2085 ) C22_=_C2246( C22 C2246 ) C22_=_C2803( C22 C2803 ) C22_=_C3170( C22 C3170 ) \nC22_=_C3303( C22 C3303 ) C22_=_C3371( C22 C3371 ) C22_=_C3503( C22 C3503 ) C22_=_C3513( C22 C3513 ) C22_=_C3514( C22 C3514 ) C22_=_C3515( C22 C3515 ) \nC22_=_C3516( C22 C3516 ) C22_=_C3518( C22 C3518 ) C22_=_C3519( C22 C3519 ) C22_=_C3520( C22 C3520 ) C22_=_C3521( C22 C3521 ) C25_=_C155( C25 C155 ) \nC25_=_C175( C25 C175 ) C25_=_C313( C25 C313 ) C25_=_C330( C25 C330 ) C25_=_C343( C25 C343 ) C25_=_C535( C25 C535 ) C25_=_C1955( C25 C1955 ) \nC25_=_C2384( C25 C2384 ) C25_=_C2480( C25 C2480 ) C25_=_C2713( C25 C2713 ) C25_=_C2895( C25 C2895 ) C25_=_C3082( C25 C3082 ) C25_=_C3174( C25 C3174 ) \nC25_=_C3377( C25 C3377 ) C25_=_C3410( C25 C3410 ) C25_=_C3809( C25 C3809 ) C25_=_C3839( C25 C3839 ) C25_=_C3880( C25 C3880 ) C25_=_C3909( C25 C3909 ) \nC25_=_C3934( C25 C3934 ) C25_=_C3935( C25 C3935 ) C25_=_C3936( C25 C3936 ) C25_=_C3937( C25 C3937 ) C42_=_C88( C42 C88 ) C42_=_C111( C42 C111 ) \nC42_=_C207( C42 C207 ) C42_=_C228( C42 C228 ) C42_=_C336( C42 C336 ) C42_=_C347( C42 C347 ) C42_=_C1024( C42 C1024 ) C42_=_C1053( C42 C1053 ) \nC42_=_C1080( C42 C1080 ) C42_=_C1414( C42 C1414 ) C42_=_C1619( C42 C1619 ) C42_=_C1620( C42 C1620 ) C42_=_C1621( C42 C1621 ) C42_=_C1622( C42 C1622 ) \nC42_=_C1623( C42 C1623 ) C42_=_C1625( C42 C1625 ) C42_=_C1626( C42 C1626 ) C42_=_C1627( C42 C1627 ) C42_=_C1628( C42 C1628 ) C42_=_C1629( C42 C1629 ) \nC42_=_C1630( C42 C1630 ) C42_=_C1631( C42 C1631 ) C42_=_C1633( C42 C1633 ) C42_=_C1634( C42 C1634 ) C42_=_C1635( C42 C1635 ) C88_=_C111( C88 C111 ) \nC88_=_C207( C88 C207 ) C88_=_C228( C88 C228 ) C88_=_C336( C88 C336 ) C88_=_C347( C88 C347 ) C88_=_C1024( C88 C1024 ) C88_=_C1053( C88 C1053 ) \nC88_=_C1080( C88 C1080 ) C88_=_C1414( C88 C1414 ) C88_=_C1619( C88 C1619 ) C88_=_C1620( C88 C1620 ) C88_=_C1621( C88 C1621 ) C88_=_C1622( C88 C1622 ) \nC88_=_C1623( C88 C1623 ) C88_=_C1625( C88 C1625 ) C88_=_C1626( C88 C1626 ) C88_=_C1627( C88 C1627 ) C88_=_C1628( C88 C1628 ) C88_=_C1629( C88 C1629 ) \nC88_=_C1630( C88 C1630 ) C88_=_C1631( C88 C1631 ) C88_=_C1633( C88 C1633 ) C88_=_C1634( C88 C1634 ) C88_=_C1635( C88 C1635 ) C111_=_C207( C111 C207 ) \nC111_=_C228( C111 C228 ) C111_=_C336( C111 C336 ) C111_=_C347( C111 C347 ) C111_=_C1024( C111 C1024 ) C111_=_C1053( C111 C1053 ) C111_=_C1080( C111 C1080 ) \nC111_=_C1414( C111 C1414 ) C111_=_C1619( C111 C1619 ) C111_=_C1620( C111 C1620 ) C111_=_C1621( C111 C1621 ) C111_=_C1622( C111 C1622 ) C111_=_C1623( C111 C1623 ) \nC111_=_C1625( C111 C1625 ) C111_=_C1626( C111 C1626 ) C111_=_C1627( C111 C1627 ) C111_=_C1628( C111 C1628 ) C111_=_C1629( C111 C1629 ) C111_=_C1630( C111 C1630 ) \nC111_=_C1631( C111 C1631 ) C111_=_C1633( C111 C1633 ) C111_=_C1634( C111 C1634 ) C111_=_C1635( C111 C1635 ) C132_=_C134( C132 C134 ) C132_=_C135( C132 C135 ) \nC132_=_C208( C132 C208 ) C132_=_C260( C132 C260 ) C132_=_C271( C132 C271 ) C132_=_C287( C132 C287 ) C132_=_C323( C132 C323 ) C132_=_C383( C132 C383 ) \nC132_=_C826( C132 C826 ) C132_=_C1558( C132 C1558 ) C132_=_C1908( C132 C1908 ) C132_=_C2060( C132 C2060 ) C132_=_C2450( C132 C2450 ) C132_=_C2691( C132 C2691 ) \nC132_=_C2694( C132 C2694 ) C132_=_C2696( C132 C2696 ) C132_=_C2698( C132 C2698 ) C132_=_C2699( C132 C2699 ) C132_=_C2700( C132 C2700 ) C132_=_C2701( C132 C2701 ) \nC132_=_C2702( C132 C2702 ) C132_=_C2704( C132 C2704 ) C132_=_C2705( C132 C2705 ) C134_=_C135( C134 C135 ) C134_=_C212( C134 C212 ) C134_=_C262( C134 C262 ) \nC134_=_C273( C134 C273 ) C134_=_C291( C134 C291 ) C134_=_C326( C134 C326 ) C134_=_C830( C134 C830 ) C134_=_C1060( C134 C1060 ) C134_=_C1625( C134 C1625 ) \nC134_=_C2608( C134 C2608 ) C134_=_C2884( C134 C2884 ) C134_=_C2951( C134 C2951 ) C134_=_C3059( C134 C3059 ) C134_=_C3073( C134 C3073 ) C134_=_C3074( C134 C3074 ) \nC134_=_C3075( C134 C3075 ) C134_=_C3077( C134 C3077 ) C134_=_C3078( C134 C3078 ) C134_=_C3079( C134 C3079 ) C134_=_C3080( C134 C3080 ) C134_=_C3082( C134 C3082 ) \nC134_=_C3083( C134 C3083 ) C134_=_C3085( C134 C3085 ) C135_=_C216( C135 C216 ) C135_=_C263( C135 C263 ) C135_=_C274( C135 C274 ) C135_=_C293( C135 C293 ) \nC135_=_C329( C135 C329 ) C135_=_C836( C135 C836 ) C135_=_C989( C135 C989 ) C135_=_C1364( C135 C1364 ) C135_=_C1695( C135 C1695 ) C135_=_C2421( C135 C2421 ) \nC135_=_C2458( C135 C2458 ) C135_=_C2958( C135 C2958 ) C135_=_C3093( C135 C3093 ) C135_=_C3722( C135 C3722 ) C135_=_C3723( C135 C3723 ) C135_=_C3725( C135 C3725 ) \nC135_=_C3726( C135 C3726 ) C135_=_C3727( C135 C3727 ) C135_=_C3729( C135 C3729 ) C135_=_C3730( C135 C3730 ) C135_=_C3731( C135 C3731 ) C152_=_C154( C152 C154 ) \nC152_=_C155( C152 C155 ) C152_=_C170( C152 C170 ) C152_=_C306( C152 C306 ) C152_=_C325( C152 C325 ) C152_=_C338( C152 C338 ) C152_=_C598( C152 C598 ) \nC152_=_C694( C152 C694 ) C152_=_C1008( C152 C1008 ) C152_=_C1059( C152 C1059 ) C152_=_C1091( C152 C1091 ) C152_=_C1402( C152 C1402 ) C152_=_C1947( C152 C1947 ) \nC152_=_C2162( C152 C2162 ) C152_=_C2607( C152 C2607 ) C152_=_C3059( C152 C3059 ) C152_=_C3060( C152 C3060 ) C152_=_C3061( C152 C3061 ) C152_=_C3062( C152 C3062 ) \nC152_=_C3065( C152 C3065 ) C152_=_C3066( C152 C3066 ) C152_=_C3067( C152 C3067 ) C152_=_C3068( C152 C3068 ) C152_=_C3069( C152 C3069 ) C152_=_C3070( C152 C3070 ) \nC154_=_C155( C154 C155 ) C154_=_C172( C154 C172 ) C154_=_C311( C154 C311 ) C154_=_C328( C154 C328 ) C154_=_C341( C154 C341 ) C154_=_C445( C154 C445 ) \nC154_=_C558( C154 C558 ) C154_=_C1119( C154 C1119 ) C154_=_C1892( C154 C1892 ) C154_=_C1951( C154 C1951 ) C154_=_C2085( C154 C2085 ) C154_=_C2246( C154 C2246 ) \nC154_=_C2803( C154 C2803 ) C154_=_C3170( C154 C3170 ) C154_=_C3303( C154 C3303 ) C154_=_C3371( C154 C3371 ) C154_=_C3503( C154 C3503 ) C154_=_C3513( C154 C3513 ) \nC154_=_C3514( C154 C3514 ) C154_=_C3515( C154 C3515 ) C154_=_C3516( C154 C3516 ) C154_=_C3518( C154 C3518 ) C154_=_C3519( C154 C3519 ) C154_=_C3520( C154 C3520 ) \nC154_=_C3521( C154 C3521 ) C155_=_C175( C155 C175 ) C155_=_C313( C155 C313 ) C155_=_C330( C155 C330 ) C155_=_C343( C155 C343 ) C155_=_C535( C155 C535 ) \nC155_=_C1955( C155 C1955 ) C155_=_C2384( C155 C2384 ) C155_=_C2480( C155 C2480 ) C155_=_C2713( C155 C2713 ) C155_=_C2895( C155 C2895 ) C155_=_C3082( C155 C3082 ) \nC155_=_C3174( C155 C3174 ) C155_=_C3377( C155 C3377 ) C155_=_C3410( C155 C3410 ) C155_=_C3809( C155 C3809 ) C155_=_C3839( C155 C3839 ) C155_=_C3880( C155 C3880 ) \nC155_=_C3909( C155 C3909 ) C155_=_C3934( C155 C3934 ) C155_=_C3935( C155 C3935 ) C155_=_C3936( C155 C3936 ) C155_=_C3937( C155 C3937 ) C170_=_C172( C170 C172 ) \nC170_=_C175( C170 C175 ) C170_=_C306( C170 C306 ) C170_=_C325( C170 C325 ) C170_=_C338( C170 C338 ) C170_=_C598( C170 C598 ) C170_=_C694( C170 C694 ) \nC170_=_C1008( C170 C1008 ) C170_=_C1059( C170 C1059 ) C170_=_C1091( C170 C1091 ) C170_=_C1402( C170 C1402 ) C170_=_C1947( C170 C1947 ) C170_=_C2162( C170 C2162 ) \nC170_=_C2607( C170 C2607 ) C170_=_C3059( C170 C3059 ) C170_=_C3060( C170 C3060 ) C170_=_C3061( C170 C3061 ) C170_=_C3062( C170 C3062 ) C170_=_C3065( C170 C3065 ) \nC170_=_C3066( C170 C3066 ) C170_=_C3067( C170 C3067 ) C170_=_C3068( C170 C3068 ) C170_=_C3069( C170 C3069 ) C170_=_C3070( C170 C3070 ) C172_=_C175( C172 C175 ) \nC172_=_C311( C172 C311 ) C172_=_C328( C172 C328 ) C172_=_C341( C172 C341 ) C172_=_C445( C172 C445 ) C172_=_C558( C172 C558 ) C172_=_C1119( C172 C1119 ) \nC172_=_C1892( C172 C1892 ) C172_=_C1951( C172 C1951 ) C172_=_C2085( C172 C2085 ) C172_=_C2246( C172 C2246 ) C172_=_C2803( C172 C2803 ) C172_=_C3170( C172 C3170 ) \nC172_=_C3303( C172 C3303 ) C172_=_C3371( C172 C3371 ) C172_=_C3503( C172 C3503 ) C172_=_C3513( C172 C3513 ) C172_=_C3514( C172 C3514 ) C172_=_C3515( C172 C3515 ) \nC172_=_C3516( C172 C3516 ) C172_=_C3518( C172 C3518 ) C172_=_C3519( C172 C3519 ) C172_=_C3520( C172 C3520 ) C172_=_C3521( C172 C3521 ) C175_=_C313( C175 C313 ) \nC175_=_C330( C175 C330 ) C175_=_C343( C175 C343 ) C175_=_C535( C175 C535 ) C175_=_C1955( C175 C1955 ) C175_=_C2384( C175 C2384 ) C175_=_C2480( C175 C2480 ) \nC175_=_C2713( C175 C2713 ) C175_=_C2895( C175 C2895 ) C175_=_C3082( C175 C3082 ) C175_=_C3174( C175 C3174 ) C175_=_C3377( C175 C3377 ) C175_=_C3410( C175 C3410 ) \nC175_=_C3809( C175 C3809 ) C175_=_C3839( C175 C3839 ) C175_=_C3880( C175 C3880 ) C175_=_C3909( C175 C3909 ) C175_=_C3934( C175 C3934 ) C175_=_C3935( C175 C3935 ) \nC175_=_C3936( C175 C3936 ) C175_=_C3937( C175 C3937 ) C207_=_C208( C207 C208 ) C207_=_C212( C207 C212 ) C207_=_C216( C207 C216 ) C207_=_C228(</w:t>
      </w:r>
    </w:p>
    <w:p>
      <w:pPr>
        <w:pStyle w:val="PreformattedText"/>
        <w:bidi w:val="0"/>
        <w:spacing w:before="0" w:after="0"/>
        <w:jc w:val="left"/>
        <w:rPr/>
      </w:pPr>
      <w:r>
        <w:rPr/>
        <w:t xml:space="preserve"> </w:t>
      </w:r>
      <w:r>
        <w:rPr/>
        <w:t>C207 C228 ) \nC207_=_C336( C207 C336 ) C207_=_C347( C207 C347 ) C207_=_C1024( C207 C1024 ) C207_=_C1053( C207 C1053 ) C207_=_C1080( C207 C1080 ) C207_=_C1414( C207 C1414 ) \nC207_=_C1619( C207 C1619 ) C207_=_C1620( C207 C1620 ) C207_=_C1621( C207 C1621 ) C207_=_C1622( C207 C1622 ) C207_=_C1623( C207 C1623 ) C207_=_C1625( C207 C1625 ) \nC207_=_C1626( C207 C1626 ) C207_=_C1627( C207 C1627 ) C207_=_C1628( C207 C1628 ) C207_=_C1629( C207 C1629 ) C207_=_C1630( C207 C1630 ) C207_=_C1631( C207 C1631 ) \nC207_=_C1633( C207 C1633 ) C207_=_C1634( C207 C1634 ) C207_=_C1635( C207 C1635 ) C208_=_C212( C208 C212 ) C208_=_C216( C208 C216 ) C208_=_C260( C208 C260 ) \nC208_=_C271( C208 C271 ) C208_=_C287( C208 C287 ) C208_=_C323( C208 C323 ) C208_=_C383( C208 C383 ) C208_=_C826( C208 C826 ) C208_=_C1558( C208 C1558 ) \nC208_=_C1908( C208 C1908 ) C208_=_C2060( C208 C2060 ) C208_=_C2450( C208 C2450 ) C208_=_C2691( C208 C2691 ) C208_=_C2694( C208 C2694 ) C208_=_C2696( C208 C2696 ) \nC208_=_C2698( C208 C2698 ) C208_=_C2699( C208 C2699 ) C208_=_C2700( C208 C2700 ) C208_=_C2701( C208 C2701 ) C208_=_C2702( C208 C2702 ) C208_=_C2704( C208 C2704 ) \nC208_=_C2705( C208 C2705 ) C212_=_C216( C212 C216 ) C212_=_C262( C212 C262 ) C212_=_C273( C212 C273 ) C212_=_C291( C212 C291 ) C212_=_C326( C212 C326 ) \nC212_=_C830( C212 C830 ) C212_=_C1060( C212 C1060 ) C212_=_C1625( C212 C1625 ) C212_=_C2608( C212 C2608 ) C212_=_C2884( C212 C2884 ) C212_=_C2951( C212 C2951 ) \nC212_=_C3059( C212 C3059 ) C212_=_C3073( C212 C3073 ) C212_=_C3074( C212 C3074 ) C212_=_C3075( C212 C3075 ) C212_=_C3077( C212 C3077 ) C212_=_C3078( C212 C3078 ) \nC212_=_C3079( C212 C3079 ) C212_=_C3080( C212 C3080 ) C212_=_C3082( C212 C3082 ) C212_=_C3083( C212 C3083 ) C212_=_C3085( C212 C3085 ) C216_=_C263( C216 C263 ) \nC216_=_C274( C216 C274 ) C216_=_C293( C216 C293 ) C216_=_C329( C216 C329 ) C216_=_C836( C216 C836 ) C216_=_C989( C216 C989 ) C216_=_C1364( C216 C1364 ) \nC216_=_C1695( C216 C1695 ) C216_=_C2421( C216 C2421 ) C216_=_C2458( C216 C2458 ) C216_=_C2958( C216 C2958 ) C216_=_C3093( C216 C3093 ) C216_=_C3722( C216 C3722 ) \nC216_=_C3723( C216 C3723 ) C216_=_C3725( C216 C3725 ) C216_=_C3726( C216 C3726 ) C216_=_C3727( C216 C3727 ) C216_=_C3729( C216 C3729 ) C216_=_C3730( C216 C3730 ) \nC216_=_C3731( C216 C3731 ) C228_=_C336( C228 C336 ) C228_=_C347( C228 C347 ) C228_=_C1024( C228 C1024 ) C228_=_C1053( C228 C1053 ) C228_=_C1080( C228 C1080 ) \nC228_=_C1414( C228 C1414 ) C228_=_C1619( C228 C1619 ) C228_=_C1620( C228 C1620 ) C228_=_C1621( C228 C1621 ) C228_=_C1622( C228 C1622 ) C228_=_C1623( C228 C1623 ) \nC228_=_C1625( C228 C1625 ) C228_=_C1626( C228 C1626 ) C228_=_C1627( C228 C1627 ) C228_=_C1628( C228 C1628 ) C228_=_C1629( C228 C1629 ) C228_=_C1630( C228 C1630 ) \nC228_=_C1631( C228 C1631 ) C228_=_C1633( C228 C1633 ) C228_=_C1634( C228 C1634 ) C228_=_C1635( C228 C1635 ) C260_=_C262( C260 C262 ) C260_=_C263( C260 C263 ) \nC260_=_C271( C260 C271 ) C260_=_C287( C260 C287 ) C260_=_C323( C260 C323 ) C260_=_C383( C260 C383 ) C260_=_C826( C260 C826 ) C260_=_C1558( C260 C1558 ) \nC260_=_C1908( C260 C1908 ) C260_=_C2060( C260 C2060 ) C260_=_C2450( C260 C2450 ) C260_=_C2691( C260 C2691 ) C260_=_C2694( C260 C2694 ) C260_=_C2696( C260 C2696 ) \nC260_=_C2698( C260 C2698 ) C260_=_C2699( C260 C2699 ) C260_=_C2700( C260 C2700 ) C260_=_C2701( C260 C2701 ) C260_=_C2702( C260 C2702 ) C260_=_C2704( C260 C2704 ) \nC260_=_C2705( C260 C2705 ) C262_=_C263( C262 C263 ) C262_=_C273( C262 C273 ) C262_=_C291( C262 C291 ) C262_=_C326( C262 C326 ) C262_=_C830( C262 C830 ) \nC262_=_C1060( C262 C1060 ) C262_=_C1625( C262 C1625 ) C262_=_C2608( C262 C2608 ) C262_=_C2884( C262 C2884 ) C262_=_C2951( C262 C2951 ) C262_=_C3059( C262 C3059 ) \nC262_=_C3073( C262 C3073 ) C262_=_C3074( C262 C3074 ) C262_=_C3075( C262 C3075 ) C262_=_C3077( C262 C3077 ) C262_=_C3078( C262 C3078 ) C262_=_C3079( C262 C3079 ) \nC262_=_C3080( C262 C3080 ) C262_=_C3082( C262 C3082 ) C262_=_C3083( C262 C3083 ) C262_=_C3085( C262 C3085 ) C263_=_C274( C263 C274 ) C263_=_C293( C263 C293 ) \nC263_=_C329( C263 C329 ) C263_=_C836( C263 C836 ) C263_=_C989( C263 C989 ) C263_=_C1364( C263 C1364 ) C263_=_C1695( C263 C1695 ) C263_=_C2421( C263 C2421 ) \nC263_=_C2458( C263 C2458 ) C263_=_C2958( C263 C2958 ) C263_=_C3093( C263 C3093 ) C263_=_C3722( C263 C3722 ) C263_=_C3723( C263 C3723 ) C263_=_C3725( C263 C3725 ) \nC263_=_C3726( C263 C3726 ) C263_=_C3727( C263 C3727 ) C263_=_C3729( C263 C3729 ) C263_=_C3730( C263 C3730 ) C263_=_C3731( C263 C3731 ) C271_=_C273( C271 C273 ) \nC271_=_C274( C271 C274 ) C271_=_C287( C271 C287 ) C271_=_C323( C271 C323 ) C271_=_C383( C271 C383 ) C271_=_C826( C271 C826 ) C271_=_C1558( C271 C1558 ) \nC271_=_C1908( C271 C1908 ) C271_=_C2060( C271 C2060 ) C271_=_C2450( C271 C2450 ) C271_=_C2691( C271 C2691 ) C271_=_C2694( C271 C2694 ) C271_=_C2696( C271 C2696 ) \nC271_=_C2698( C271 C2698 ) C271_=_C2699( C271 C2699 ) C271_=_C2700( C271 C2700 ) C271_=_C2701( C271 C2701 ) C271_=_C2702( C271 C2702 ) C271_=_C2704( C271 C2704 ) \nC271_=_C2705( C271 C2705 ) C273_=_C274( C273 C274 ) C273_=_C291( C273 C291 ) C273_=_C326( C273 C326 ) C273_=_C830( C273 C830 ) C273_=_C1060( C273 C1060 ) \nC273_=_C1625( C273 C1625 ) C273_=_C2608( C273 C2608 ) C273_=_C2884( C273 C2884 ) C273_=_C2951( C273 C2951 ) C273_=_C3059( C273 C3059 ) C273_=_C3073( C273 C3073 ) \nC273_=_C3074( C273 C3074 ) C273_=_C3075( C273 C3075 ) C273_=_C3077( C273 C3077 ) C273_=_C3078( C273 C3078 ) C273_=_C3079( C273 C3079 ) C273_=_C3080( C273 C3080 ) \nC273_=_C3082( C273 C3082 ) C273_=_C3083( C273 C3083 ) C273_=_C3085( C273 C3085 ) C274_=_C293( C274 C293 ) C274_=_C329( C274 C329 ) C274_=_C836( C274 C836 ) \nC274_=_C989( C274 C989 ) C274_=_C1364( C274 C1364 ) C274_=_C1695( C274 C1695 ) C274_=_C2421( C274 C2421 ) C274_=_C2458( C274 C2458 ) C274_=_C2958( C274 C2958 ) \nC274_=_C3093( C274 C3093 ) C274_=_C3722( C274 C3722 ) C274_=_C3723( C274 C3723 ) C274_=_C3725( C274 C3725 ) C274_=_C3726( C274 C3726 ) C274_=_C3727( C274 C3727 ) \nC274_=_C3729( C274 C3729 ) C274_=_C3730( C274 C3730 ) C274_=_C3731( C274 C3731 ) C287_=_C291( C287 C291 ) C287_=_C293( C287 C293 ) C287_=_C323( C287 C323 ) \nC287_=_C383( C287 C383 ) C287_=_C826( C287 C826 ) C287_=_C1558( C287 C1558 ) C287_=_C1908( C287 C1908 ) C287_=_C2060( C287 C2060 ) C287_=_C2450( C287 C2450 ) \nC287_=_C2691( C287 C2691 ) C287_=_C2694( C287 C2694 ) C287_=_C2696( C287 C2696 ) C287_=_C2698( C287 C2698 ) C287_=_C2699( C287 C2699 ) C287_=_C2700( C287 C2700 ) \nC287_=_C2701( C287 C2701 ) C287_=_C2702( C287 C2702 ) C287_=_C2704( C287 C2704 ) C287_=_C2705( C287 C2705 ) C291_=_C293( C291 C293 ) C291_=_C326( C291 C326 ) \nC291_=_C830( C291 C830 ) C291_=_C1060( C291 C1060 ) C291_=_C1625( C291 C1625 ) C291_=_C2608( C291 C2608 ) C291_=_C2884( C291 C2884 ) C291_=_C2951( C291 C2951 ) \nC291_=_C3059( C291 C3059 ) C291_=_C3073( C291 C3073 ) C291_=_C3074( C291 C3074 ) C291_=_C3075( C291 C3075 ) C291_=_C3077( C291 C3077 ) C291_=_C3078( C291 C3078 ) \nC291_=_C3079( C291 C3079 ) C291_=_C3080( C291 C3080 ) C291_=_C3082( C291 C3082 ) C291_=_C3083( C291 C3083 ) C291_=_C3085( C291 C3085 ) C293_=_C329( C293 C329 ) \nC293_=_C836( C293 C836 ) C293_=_C989( C293 C989 ) C293_=_C1364( C293 C1364 ) C293_=_C1695( C293 C1695 ) C293_=_C2421( C293 C2421 ) C293_=_C2458( C293 C2458 ) \nC293_=_C2958( C293 C2958 ) C293_=_C3093( C293 C3093 ) C293_=_C3722( C293 C3722 ) C293_=_C3723( C293 C3723 ) C293_=_C3725( C293 C3725 ) C293_=_C3726( C293 C3726 ) \nC293_=_C3727( C293 C3727 ) C293_=_C3729( C293 C3729 ) C293_=_C3730( C293 C3730 ) C293_=_C3731( C293 C3731 ) C306_=_C311( C306 C311 ) C306_=_C313( C306 C313 ) \nC306_=_C325( C306 C325 ) C306_=_C338( C306 C338 ) C306_=_C598( C306 C598 ) C306_=_C694( C306 C694 ) C306_=_C1008( C306 C1008 ) C306_=_C1059( C306 C1059 ) \nC306_=_C1091( C306 C1091 ) C306_=_C1402( C306 C1402 ) C306_=_C1947( C306 C1947 ) C306_=_C2162( C306 C2162 ) C306_=_C2607( C306 C2607 ) C306_=_C3059( C306 C3059 ) \nC306_=_C3060( C306 C3060 ) C306_=_C3061( C306 C3061 ) C306_=_C3062( C306 C3062 ) C306_=_C3065( C306 C3065 ) C306_=_C3066( C306 C3066 ) C306_=_C3067( C306 C3067 ) \nC306_=_C3068( C306 C3068 ) C306_=_C3069( C306 C3069 ) C306_=_C3070( C306 C3070 ) C311_=_C313( C311 C313 ) C311_=_C328( C311 C328 ) C311_=_C341( C311 C341 ) \nC311_=_C445( C311 C445 ) C311_=_C558( C311 C558 ) C311_=_C1119( C311 C1119 ) C311_=_C1892( C311 C1892 ) C311_=_C1951( C311 C1951 ) C311_=_C2085( C311 C2085 ) \nC311_=_C2246( C311 C2246 ) C311_=_C2803( C311 C2803 ) C311_=_C3170( C311 C3170 ) C311_=_C3303( C311 C3303 ) C311_=_C3371( C311 C3371 ) C311_=_C3503( C311 C3503 ) \nC311_=_C3513( C311 C3513 ) C311_=_C3514( C311 C3514 ) C311_=_C3515( C311 C3515 ) C311_=_C3516( C311 C3516 ) C311_=_C3518( C311 C3518 ) C311_=_C3519( C311 C3519 ) \nC311_=_C3520( C311 C3520 ) C311_=_C3521( C311 C3521 ) C313_=_C330( C313 C330 ) C313_=_C343( C313 C343 ) C313_=_C535( C313 C535 ) C313_=_C1955( C313 C1955 ) \nC313_=_C2384( C313 C2384 ) C313_=_C2480( C313 C2480 ) C313_=_C2713( C313 C2713 ) C313_=_C2895( C313 C2895 ) C313_=_C3082( C313 C3082 ) C313_=_C3174( C313 C3174 ) \nC313_=_C3377( C313 C3377 ) C313_=_C3410( C313 C3410 ) C313_=_C3809( C313 C3809 ) C313_=_C3839( C313 C3839 ) C313_=_C3880( C313 C3880 ) C313_=_C3909( C313 C3909 ) \nC313_=_C3934( C313 C3934 ) C313_=_C3935( C313 C3935 ) C313_=_C3936( C313 C3936 ) C313_=_C3937( C313 C3937 ) C323_=_C325( C323 C325 ) C323_=_C326( C323 C326 ) \nC323_=_C328( C323 C328 ) C323_=_C329( C323 C329 ) C323_=_C330( C323 C330 ) C323_=_C383( C323 C383 ) C323_=_C826( C323 C826 ) C323_=_C1558( C323 C1558 ) \nC323_=_C1908( C323 C1908 ) C323_=_C2060( C323 C2060 ) C323_=_C2450( C323 C2450 ) C323_=_C2691( C323 C2691 ) C323_=_C2694( C323 C2694 ) C323_=_C2696( C323 C2696 ) \nC323_=_C2698( C323 C2698 ) C323_=_C2699( C323 C2699 ) C323_=_C2700( C323 C2700 ) C323_=_C2701( C323 C2701 ) C323_=_C2702( C323 C2702 ) C323_=_C2704( C323 C2704 ) \nC323_=_C2705( C323 C2705 ) C325_=_C326( C325 C326 ) C325_=_C328(</w:t>
      </w:r>
    </w:p>
    <w:p>
      <w:pPr>
        <w:pStyle w:val="PreformattedText"/>
        <w:bidi w:val="0"/>
        <w:spacing w:before="0" w:after="0"/>
        <w:jc w:val="left"/>
        <w:rPr/>
      </w:pPr>
      <w:r>
        <w:rPr/>
        <w:t xml:space="preserve"> </w:t>
      </w:r>
      <w:r>
        <w:rPr/>
        <w:t>C325 C328 ) C325_=_C329( C325 C329 ) C325_=_C330( C325 C330 ) C325_=_C338( C325 C338 ) \nC325_=_C598( C325 C598 ) C325_=_C694( C325 C694 ) C325_=_C1008( C325 C1008 ) C325_=_C1059( C325 C1059 ) C325_=_C1091( C325 C1091 ) C325_=_C1402( C325 C1402 ) \nC325_=_C1947( C325 C1947 ) C325_=_C2162( C325 C2162 ) C325_=_C2607( C325 C2607 ) C325_=_C3059( C325 C3059 ) C325_=_C3060( C325 C3060 ) C325_=_C3061( C325 C3061 ) \nC325_=_C3062( C325 C3062 ) C325_=_C3065( C325 C3065 ) C325_=_C3066( C325 C3066 ) C325_=_C3067( C325 C3067 ) C325_=_C3068( C325 C3068 ) C325_=_C3069( C325 C3069 ) \nC325_=_C3070( C325 C3070 ) C326_=_C328( C326 C328 ) C326_=_C329( C326 C329 ) C326_=_C330( C326 C330 ) C326_=_C830( C326 C830 ) C326_=_C1060( C326 C1060 ) \nC326_=_C1625( C326 C1625 ) C326_=_C2608( C326 C2608 ) C326_=_C2884( C326 C2884 ) C326_=_C2951( C326 C2951 ) C326_=_C3059( C326 C3059 ) C326_=_C3073( C326 C3073 ) \nC326_=_C3074( C326 C3074 ) C326_=_C3075( C326 C3075 ) C326_=_C3077( C326 C3077 ) C326_=_C3078( C326 C3078 ) C326_=_C3079( C326 C3079 ) C326_=_C3080( C326 C3080 ) \nC326_=_C3082( C326 C3082 ) C326_=_C3083( C326 C3083 ) C326_=_C3085( C326 C3085 ) C328_=_C329( C328 C329 ) C328_=_C330( C328 C330 ) C328_=_C341( C328 C341 ) \nC328_=_C445( C328 C445 ) C328_=_C558( C328 C558 ) C328_=_C1119( C328 C1119 ) C328_=_C1892( C328 C1892 ) C328_=_C1951( C328 C1951 ) C328_=_C2085( C328 C2085 ) \nC328_=_C2246( C328 C2246 ) C328_=_C2803( C328 C2803 ) C328_=_C3170( C328 C3170 ) C328_=_C3303( C328 C3303 ) C328_=_C3371( C328 C3371 ) C328_=_C3503( C328 C3503 ) \nC328_=_C3513( C328 C3513 ) C328_=_C3514( C328 C3514 ) C328_=_C3515( C328 C3515 ) C328_=_C3516( C328 C3516 ) C328_=_C3518( C328 C3518 ) C328_=_C3519( C328 C3519 ) \nC328_=_C3520( C328 C3520 ) C328_=_C3521( C328 C3521 ) C329_=_C330( C329 C330 ) C329_=_C836( C329 C836 ) C329_=_C989( C329 C989 ) C329_=_C1364( C329 C1364 ) \nC329_=_C1695( C329 C1695 ) C329_=_C2421( C329 C2421 ) C329_=_C2458( C329 C2458 ) C329_=_C2958( C329 C2958 ) C329_=_C3093( C329 C3093 ) C329_=_C3722( C329 C3722 ) \nC329_=_C3723( C329 C3723 ) C329_=_C3725( C329 C3725 ) C329_=_C3726( C329 C3726 ) C329_=_C3727( C329 C3727 ) C329_=_C3729( C329 C3729 ) C329_=_C3730( C329 C3730 ) \nC329_=_C3731( C329 C3731 ) C330_=_C343( C330 C343 ) C330_=_C535( C330 C535 ) C330_=_C1955( C330 C1955 ) C330_=_C2384( C330 C2384 ) C330_=_C2480( C330 C2480 ) \nC330_=_C2713( C330 C2713 ) C330_=_C2895( C330 C2895 ) C330_=_C3082( C330 C3082 ) C330_=_C3174( C330 C3174 ) C330_=_C3377( C330 C3377 ) C330_=_C3410( C330 C3410 ) \nC330_=_C3809( C330 C3809 ) C330_=_C3839( C330 C3839 ) C330_=_C3880( C330 C3880 ) C330_=_C3909( C330 C3909 ) C330_=_C3934( C330 C3934 ) C330_=_C3935( C330 C3935 ) \nC330_=_C3936( C330 C3936 ) C330_=_C3937( C330 C3937 ) C336_=_C338( C336 C338 ) C336_=_C341( C336 C341 ) C336_=_C343( C336 C343 ) C336_=_C347( C336 C347 ) \nC336_=_C1024( C336 C1024 ) C336_=_C1053( C336 C1053 ) C336_=_C1080( C336 C1080 ) C336_=_C1414( C336 C1414 ) C336_=_C1619( C336 C1619 ) C336_=_C1620( C336 C1620 ) \nC336_=_C1621( C336 C1621 ) C336_=_C1622( C336 C1622 ) C336_=_C1623( C336 C1623 ) C336_=_C1625( C336 C1625 ) C336_=_C1626( C336 C1626 ) C336_=_C1627( C336 C1627 ) \nC336_=_C1628( C336 C1628 ) C336_=_C1629( C336 C1629 ) C336_=_C1630( C336 C1630 ) C336_=_C1631( C336 C1631 ) C336_=_C1633( C336 C1633 ) C336_=_C1634( C336 C1634 ) \nC336_=_C1635( C336 C1635 ) C338_=_C341( C338 C341 ) C338_=_C343( C338 C343 ) C338_=_C598( C338 C598 ) C338_=_C694( C338 C694 ) C338_=_C1008( C338 C1008 ) \nC338_=_C1059( C338 C1059 ) C338_=_C1091( C338 C1091 ) C338_=_C1402( C338 C1402 ) C338_=_C1947( C338 C1947 ) C338_=_C2162( C338 C2162 ) C338_=_C2607( C338 C2607 ) \nC338_=_C3059( C338 C3059 ) C338_=_C3060( C338 C3060 ) C338_=_C3061( C338 C3061 ) C338_=_C3062( C338 C3062 ) C338_=_C3065( C338 C3065 ) C338_=_C3066( C338 C3066 ) \nC338_=_C3067( C338 C3067 ) C338_=_C3068( C338 C3068 ) C338_=_C3069( C338 C3069 ) C338_=_C3070( C338 C3070 ) C341_=_C343( C341 C343 ) C341_=_C445( C341 C445 ) \nC341_=_C558( C341 C558 ) C341_=_C1119( C341 C1119 ) C341_=_C1892( C341 C1892 ) C341_=_C1951( C341 C1951 ) C341_=_C2085( C341 C2085 ) C341_=_C2246( C341 C2246 ) \nC341_=_C2803( C341 C2803 ) C341_=_C3170( C341 C3170 ) C341_=_C3303( C341 C3303 ) C341_=_C3371( C341 C3371 ) C341_=_C3503( C341 C3503 ) C341_=_C3513( C341 C3513 ) \nC341_=_C3514( C341 C3514 ) C341_=_C3515( C341 C3515 ) C341_=_C3516( C341 C3516 ) C341_=_C3518( C341 C3518 ) C341_=_C3519( C341 C3519 ) C341_=_C3520( C341 C3520 ) \nC341_=_C3521( C341 C3521 ) C343_=_C535( C343 C535 ) C343_=_C1955( C343 C1955 ) C343_=_C2384( C343 C2384 ) C343_=_C2480( C343 C2480 ) C343_=_C2713( C343 C2713 ) \nC343_=_C2895( C343 C2895 ) C343_=_C3082( C343 C3082 ) C343_=_C3174( C343 C3174 ) C343_=_C3377( C343 C3377 ) C343_=_C3410( C343 C3410 ) C343_=_C3809( C343 C3809 ) \nC343_=_C3839( C343 C3839 ) C343_=_C3880( C343 C3880 ) C343_=_C3909( C343 C3909 ) C343_=_C3934( C343 C3934 ) C343_=_C3935( C343 C3935 ) C343_=_C3936( C343 C3936 ) \nC343_=_C3937( C343 C3937 ) C347_=_C1024( C347 C1024 ) C347_=_C1053( C347 C1053 ) C347_=_C1080( C347 C1080 ) C347_=_C1414( C347 C1414 ) C347_=_C1619( C347 C1619 ) \nC347_=_C1620( C347 C1620 ) C347_=_C1621( C347 C1621 ) C347_=_C1622( C347 C1622 ) C347_=_C1623( C347 C1623 ) C347_=_C1625( C347 C1625 ) C347_=_C1626( C347 C1626 ) \nC347_=_C1627( C347 C1627 ) C347_=_C1628( C347 C1628 ) C347_=_C1629( C347 C1629 ) C347_=_C1630( C347 C1630 ) C347_=_C1631( C347 C1631 ) C347_=_C1633( C347 C1633 ) \nC347_=_C1634( C347 C1634 ) C347_=_C1635( C347 C1635 ) C383_=_C389( C383 C389 ) C383_=_C826( C383 C826 ) C383_=_C1558( C383 C1558 ) C383_=_C1908( C383 C1908 ) \nC383_=_C2060( C383 C2060 ) C383_=_C2450( C383 C2450 ) C383_=_C2691( C383 C2691 ) C383_=_C2694( C383 C2694 ) C383_=_C2696( C383 C2696 ) C383_=_C2698( C383 C2698 ) \nC383_=_C2699( C383 C2699 ) C383_=_C2700( C383 C2700 ) C383_=_C2701( C383 C2701 ) C383_=_C2702( C383 C2702 ) C383_=_C2704( C383 C2704 ) C383_=_C2705( C383 C2705 ) \nC389_=_C556( C389 C556 ) C389_=_C1116( C389 C1116 ) C389_=_C1563( C389 C1563 ) C389_=_C1911( C389 C1911 ) C389_=_C2064( C389 C2064 ) C389_=_C2082( C389 C2082 ) \nC389_=_C2243( C389 C2243 ) C389_=_C2453( C389 C2453 ) C389_=_C2799( C389 C2799 ) C389_=_C3302( C389 C3302 ) C389_=_C3303( C389 C3303 ) C389_=_C3304( C389 C3304 ) \nC389_=_C3306( C389 C3306 ) C389_=_C3307( C389 C3307 ) C389_=_C3309( C389 C3309 ) C389_=_C3311( C389 C3311 ) C389_=_C3312( C389 C3312 ) C389_=_C3313( C389 C3313 ) \nC389_=_C3314( C389 C3314 ) C389_=_C3316( C389 C3316 ) C389_=_C3317( C389 C3317 ) C389_=_C3318( C389 C3318 ) C445_=_C457( C445 C457 ) C445_=_C558( C445 C558 ) \nC445_=_C1119( C445 C1119 ) C445_=_C1892( C445 C1892 ) C445_=_C1951( C445 C1951 ) C445_=_C2085( C445 C2085 ) C445_=_C2246( C445 C2246 ) C445_=_C2803( C445 C2803 ) \nC445_=_C3170( C445 C3170 ) C445_=_C3303( C445 C3303 ) C445_=_C3371( C445 C3371 ) C445_=_C3503( C445 C3503 ) C445_=_C3513( C445 C3513 ) C445_=_C3514( C445 C3514 ) \nC445_=_C3515( C445 C3515 ) C445_=_C3516( C445 C3516 ) C445_=_C3518( C445 C3518 ) C445_=_C3519( C445 C3519 ) C445_=_C3520( C445 C3520 ) C445_=_C3521( C445 C3521 ) \nC457_=_C738( C457 C738 ) C457_=_C767( C457 C767 ) C457_=_C1078( C457 C1078 ) C457_=_C1153( C457 C1153 ) C457_=_C1793( C457 C1793 ) C457_=_C1857( C457 C1857 ) \nC457_=_C1999( C457 C1999 ) C457_=_C2260( C457 C2260 ) C457_=_C2504( C457 C2504 ) C457_=_C2517( C457 C2517 ) C457_=_C2623( C457 C2623 ) C457_=_C2655( C457 C2655 ) \nC457_=_C3085( C457 C3085 ) C457_=_C3244( C457 C3244 ) C457_=_C3301( C457 C3301 ) C457_=_C3330( C457 C3330 ) C457_=_C3494( C457 C3494 ) C457_=_C3502( C457 C3502 ) \nC457_=_C3530( C457 C3530 ) C457_=_C3631( C457 C3631 ) C457_=_C3807( C457 C3807 ) C457_=_C3908( C457 C3908 ) C457_=_C3913( C457 C3913 ) C457_=_C4072( C457 C4072 ) \nC457_=_C4089( C457 C4089 ) C457_=_C4096( C457 C4096 ) C531_=_C535( C531 C535 ) C531_=_C539( C531 C539 ) C531_=_C580( C531 C580 ) C531_=_C992( C531 C992 ) \nC531_=_C1196( C531 C1196 ) C531_=_C1219( C531 C1219 ) C531_=_C1917( C531 C1917 ) C531_=_C2131( C531 C2131 ) C531_=_C2227( C531 C2227 ) C531_=_C2476( C531 C2476 ) \nC531_=_C2499( C531 C2499 ) C531_=_C2595( C531 C2595 ) C531_=_C2711( C531 C2711 ) C531_=_C2845( C531 C2845 ) C531_=_C2959( C531 C2959 ) C531_=_C2971( C531 C2971 ) \nC531_=_C3324( C531 C3324 ) C531_=_C3372( C531 C3372 ) C531_=_C3639( C531 C3639 ) C531_=_C3696( C531 C3696 ) C531_=_C3763( C531 C3763 ) C531_=_C3764( C531 C3764 ) \nC531_=_C3766( C531 C3766 ) C531_=_C3767( C531 C3767 ) C531_=_C3768( C531 C3768 ) C531_=_C3770( C531 C3770 ) C531_=_C3771( C531 C3771 ) C535_=_C539( C535 C539 ) \nC535_=_C1955( C535 C1955 ) C535_=_C2384( C535 C2384 ) C535_=_C2480( C535 C2480 ) C535_=_C2713( C535 C2713 ) C535_=_C2895( C535 C2895 ) C535_=_C3082( C535 C3082 ) \nC535_=_C3174( C535 C3174 ) C535_=_C3377( C535 C3377 ) C535_=_C3410( C535 C3410 ) C535_=_C3809( C535 C3809 ) C535_=_C3839( C535 C3839 ) C535_=_C3880( C535 C3880 ) \nC535_=_C3909( C535 C3909 ) C535_=_C3934( C535 C3934 ) C535_=_C3935( C535 C3935 ) C535_=_C3936( C535 C3936 ) C535_=_C3937( C535 C3937 ) C539_=_C996( C539 C996 ) \nC539_=_C1319( C539 C1319 ) C539_=_C1368( C539 C1368 ) C539_=_C1545( C539 C1545 ) C539_=_C1700( C539 C1700 ) C539_=_C2430( C539 C2430 ) C539_=_C2446( C539 C2446 ) \nC539_=_C2484( C539 C2484 ) C539_=_C2723( C539 C2723 ) C539_=_C2908( C539 C2908 ) C539_=_C3100( C539 C3100 ) C539_=_C3155( C539 C3155 ) C539_=_C3383( C539 C3383 ) \nC539_=_C3648( C539 C3648 ) C539_=_C3730( C539 C3730 ) C539_=_C3734( C539 C3734 ) C539_=_C3815( C539 C3815 ) C539_=_C3866( C539 C3866 ) C539_=_C3891( C539 C3891 ) \nC539_=_C3997( C539 C3997 ) C539_=_C4046( C539 C4046 ) C539_=_C4073( C539 C4073 ) C539_=_C4080( C539 C4080 ) C539_=_C4085( C539 C4085 ) C539_=_C4086( C539 C4086 ) \nC556_=_C558( C556 C558 ) C556_=_C561( C556 C561 ) C556_=_C1116( C556 C1116 ) C556_=_C1563( C556 C1563 ) C556_=_C1911( C556 C1911 ) C556_=_C2064( C556 C2064 ) \nC556_=_C2082( C556 C2082 ) C556_=_C2243( C556 C2243 ) C556_=_C2453(</w:t>
      </w:r>
    </w:p>
    <w:p>
      <w:pPr>
        <w:pStyle w:val="PreformattedText"/>
        <w:bidi w:val="0"/>
        <w:spacing w:before="0" w:after="0"/>
        <w:jc w:val="left"/>
        <w:rPr/>
      </w:pPr>
      <w:r>
        <w:rPr/>
        <w:t xml:space="preserve"> </w:t>
      </w:r>
      <w:r>
        <w:rPr/>
        <w:t>C556 C2453 ) C556_=_C2799( C556 C2799 ) C556_=_C3302( C556 C3302 ) C556_=_C3303( C556 C3303 ) \nC556_=_C3304( C556 C3304 ) C556_=_C3306( C556 C3306 ) C556_=_C3307( C556 C3307 ) C556_=_C3309( C556 C3309 ) C556_=_C3311( C556 C3311 ) C556_=_C3312( C556 C3312 ) \nC556_=_C3313( C556 C3313 ) C556_=_C3314( C556 C3314 ) C556_=_C3316( C556 C3316 ) C556_=_C3317( C556 C3317 ) C556_=_C3318( C556 C3318 ) C558_=_C561( C558 C561 ) \nC558_=_C1119( C558 C1119 ) C558_=_C1892( C558 C1892 ) C558_=_C1951( C558 C1951 ) C558_=_C2085( C558 C2085 ) C558_=_C2246( C558 C2246 ) C558_=_C2803( C558 C2803 ) \nC558_=_C3170( C558 C3170 ) C558_=_C3303( C558 C3303 ) C558_=_C3371( C558 C3371 ) C558_=_C3503( C558 C3503 ) C558_=_C3513( C558 C3513 ) C558_=_C3514( C558 C3514 ) \nC558_=_C3515( C558 C3515 ) C558_=_C3516( C558 C3516 ) C558_=_C3518( C558 C3518 ) C558_=_C3519( C558 C3519 ) C558_=_C3520( C558 C3520 ) C558_=_C3521( C558 C3521 ) \nC561_=_C1069( C561 C1069 ) C561_=_C1123( C561 C1123 ) C561_=_C1634( C561 C1634 ) C561_=_C2091( C561 C2091 ) C561_=_C2251( C561 C2251 ) C561_=_C2616( C561 C2616 ) \nC561_=_C2809( C561 C2809 ) C561_=_C2893( C561 C2893 ) C561_=_C3070( C561 C3070 ) C561_=_C3238( C561 C3238 ) C561_=_C3296( C561 C3296 ) C561_=_C3376( C561 C3376 ) \nC561_=_C3409( C561 C3409 ) C561_=_C3516( C561 C3516 ) C561_=_C3759( C561 C3759 ) C561_=_C3774( C561 C3774 ) C561_=_C3837( C561 C3837 ) C561_=_C3879( C561 C3879 ) \nC561_=_C3904( C561 C3904 ) C561_=_C3909( C561 C3909 ) C561_=_C3910( C561 C3910 ) C561_=_C3912( C561 C3912 ) C561_=_C3913( C561 C3913 ) C580_=_C992( C580 C992 ) \nC580_=_C1196( C580 C1196 ) C580_=_C1219( C580 C1219 ) C580_=_C1917( C580 C1917 ) C580_=_C2131( C580 C2131 ) C580_=_C2227( C580 C2227 ) C580_=_C2476( C580 C2476 ) \nC580_=_C2499( C580 C2499 ) C580_=_C2595( C580 C2595 ) C580_=_C2711( C580 C2711 ) C580_=_C2845( C580 C2845 ) C580_=_C2959( C580 C2959 ) C580_=_C2971( C580 C2971 ) \nC580_=_C3324( C580 C3324 ) C580_=_C3372( C580 C3372 ) C580_=_C3639( C580 C3639 ) C580_=_C3696( C580 C3696 ) C580_=_C3763( C580 C3763 ) C580_=_C3764( C580 C3764 ) \nC580_=_C3766( C580 C3766 ) C580_=_C3767( C580 C3767 ) C580_=_C3768( C580 C3768 ) C580_=_C3770( C580 C3770 ) C580_=_C3771( C580 C3771 ) C598_=_C694( C598 C694 ) \nC598_=_C1008( C598 C1008 ) C598_=_C1059( C598 C1059 ) C598_=_C1091( C598 C1091 ) C598_=_C1402( C598 C1402 ) C598_=_C1947( C598 C1947 ) C598_=_C2162( C598 C2162 ) \nC598_=_C2607( C598 C2607 ) C598_=_C3059( C598 C3059 ) C598_=_C3060( C598 C3060 ) C598_=_C3061( C598 C3061 ) C598_=_C3062( C598 C3062 ) C598_=_C3065( C598 C3065 ) \nC598_=_C3066( C598 C3066 ) C598_=_C3067( C598 C3067 ) C598_=_C3068( C598 C3068 ) C598_=_C3069( C598 C3069 ) C598_=_C3070( C598 C3070 ) C652_=_C859( C652 C859 ) \nC652_=_C913( C652 C913 ) C652_=_C1066( C652 C1066 ) C652_=_C1195( C652 C1195 ) C652_=_C1491( C652 C1491 ) C652_=_C1519( C652 C1519 ) C652_=_C1652( C652 C1652 ) \nC652_=_C1825( C652 C1825 ) C652_=_C2498( C652 C2498 ) C652_=_C2541( C652 C2541 ) C652_=_C2614( C652 C2614 ) C652_=_C2633( C652 C2633 ) C652_=_C2665( C652 C2665 ) \nC652_=_C3039( C652 C3039 ) C652_=_C3077( C652 C3077 ) C652_=_C3234( C652 C3234 ) C652_=_C3294( C652 C3294 ) C652_=_C3422( C652 C3422 ) C652_=_C3464( C652 C3464 ) \nC652_=_C3593( C652 C3593 ) C652_=_C3704( C652 C3704 ) C652_=_C3758( C652 C3758 ) C652_=_C3759( C652 C3759 ) C652_=_C3760( C652 C3760 ) C652_=_C3761( C652 C3761 ) \nC694_=_C1008( C694 C1008 ) C694_=_C1059( C694 C1059 ) C694_=_C1091( C694 C1091 ) C694_=_C1402( C694 C1402 ) C694_=_C1947( C694 C1947 ) C694_=_C2162( C694 C2162 ) \nC694_=_C2607( C694 C2607 ) C694_=_C3059( C694 C3059 ) C694_=_C3060( C694 C3060 ) C694_=_C3061( C694 C3061 ) C694_=_C3062( C694 C3062 ) C694_=_C3065( C694 C3065 ) \nC694_=_C3066( C694 C3066 ) C694_=_C3067( C694 C3067 ) C694_=_C3068( C694 C3068 ) C694_=_C3069( C694 C3069 ) C694_=_C3070( C694 C3070 ) C738_=_C767( C738 C767 ) \nC738_=_C1078( C738 C1078 ) C738_=_C1153( C738 C1153 ) C738_=_C1793( C738 C1793 ) C738_=_C1857( C738 C1857 ) C738_=_C1999( C738 C1999 ) C738_=_C2260( C738 C2260 ) \nC738_=_C2504( C738 C2504 ) C738_=_C2517( C738 C2517 ) C738_=_C2623( C738 C2623 ) C738_=_C2655( C738 C2655 ) C738_=_C3085( C738 C3085 ) C738_=_C3244( C738 C3244 ) \nC738_=_C3301( C738 C3301 ) C738_=_C3330( C738 C3330 ) C738_=_C3494( C738 C3494 ) C738_=_C3502( C738 C3502 ) C738_=_C3530( C738 C3530 ) C738_=_C3631( C738 C3631 ) \nC738_=_C3807( C738 C3807 ) C738_=_C3908( C738 C3908 ) C738_=_C3913( C738 C3913 ) C738_=_C4072( C738 C4072 ) C738_=_C4089( C738 C4089 ) C738_=_C4096( C738 C4096 ) \nC767_=_C1078( C767 C1078 ) C767_=_C1153( C767 C1153 ) C767_=_C1793( C767 C1793 ) C767_=_C1857( C767 C1857 ) C767_=_C1999( C767 C1999 ) C767_=_C2260( C767 C2260 ) \nC767_=_C2504( C767 C2504 ) C767_=_C2517( C767 C2517 ) C767_=_C2623( C767 C2623 ) C767_=_C2655( C767 C2655 ) C767_=_C3085( C767 C3085 ) C767_=_C3244( C767 C3244 ) \nC767_=_C3301( C767 C3301 ) C767_=_C3330( C767 C3330 ) C767_=_C3494( C767 C3494 ) C767_=_C3502( C767 C3502 ) C767_=_C3530( C767 C3530 ) C767_=_C3631( C767 C3631 ) \nC767_=_C3807( C767 C3807 ) C767_=_C3908( C767 C3908 ) C767_=_C3913( C767 C3913 ) C767_=_C4072( C767 C4072 ) C767_=_C4089( C767 C4089 ) C767_=_C4096( C767 C4096 ) \nC826_=_C830( C826 C830 ) C826_=_C836( C826 C836 ) C826_=_C1558( C826 C1558 ) C826_=_C1908( C826 C1908 ) C826_=_C2060( C826 C2060 ) C826_=_C2450( C826 C2450 ) \nC826_=_C2691( C826 C2691 ) C826_=_C2694( C826 C2694 ) C826_=_C2696( C826 C2696 ) C826_=_C2698( C826 C2698 ) C826_=_C2699( C826 C2699 ) C826_=_C2700( C826 C2700 ) \nC826_=_C2701( C826 C2701 ) C826_=_C2702( C826 C2702 ) C826_=_C2704( C826 C2704 ) C826_=_C2705( C826 C2705 ) C830_=_C836( C830 C836 ) C830_=_C1060( C830 C1060 ) \nC830_=_C1625( C830 C1625 ) C830_=_C2608( C830 C2608 ) C830_=_C2884( C830 C2884 ) C830_=_C2951( C830 C2951 ) C830_=_C3059( C830 C3059 ) C830_=_C3073( C830 C3073 ) \nC830_=_C3074( C830 C3074 ) C830_=_C3075( C830 C3075 ) C830_=_C3077( C830 C3077 ) C830_=_C3078( C830 C3078 ) C830_=_C3079( C830 C3079 ) C830_=_C3080( C830 C3080 ) \nC830_=_C3082( C830 C3082 ) C830_=_C3083( C830 C3083 ) C830_=_C3085( C830 C3085 ) C836_=_C989( C836 C989 ) C836_=_C1364( C836 C1364 ) C836_=_C1695( C836 C1695 ) \nC836_=_C2421( C836 C2421 ) C836_=_C2458( C836 C2458 ) C836_=_C2958( C836 C2958 ) C836_=_C3093( C836 C3093 ) C836_=_C3722( C836 C3722 ) C836_=_C3723( C836 C3723 ) \nC836_=_C3725( C836 C3725 ) C836_=_C3726( C836 C3726 ) C836_=_C3727( C836 C3727 ) C836_=_C3729( C836 C3729 ) C836_=_C3730( C836 C3730 ) C836_=_C3731( C836 C3731 ) \nC859_=_C860( C859 C860 ) C859_=_C913( C859 C913 ) C859_=_C1066( C859 C1066 ) C859_=_C1195( C859 C1195 ) C859_=_C1491( C859 C1491 ) C859_=_C1519( C859 C1519 ) \nC859_=_C1652( C859 C1652 ) C859_=_C1825( C859 C1825 ) C859_=_C2498( C859 C2498 ) C859_=_C2541( C859 C2541 ) C859_=_C2614( C859 C2614 ) C859_=_C2633( C859 C2633 ) \nC859_=_C2665( C859 C2665 ) C859_=_C3039( C859 C3039 ) C859_=_C3077( C859 C3077 ) C859_=_C3234( C859 C3234 ) C859_=_C3294( C859 C3294 ) C859_=_C3422( C859 C3422 ) \nC859_=_C3464( C859 C3464 ) C859_=_C3593( C859 C3593 ) C859_=_C3704( C859 C3704 ) C859_=_C3758( C859 C3758 ) C859_=_C3759( C859 C3759 ) C859_=_C3760( C859 C3760 ) \nC859_=_C3761( C859 C3761 ) C860_=_C1260( C860 C1260 ) C860_=_C1609( C860 C1609 ) C860_=_C1826( C860 C1826 ) C860_=_C2250( C860 C2250 ) C860_=_C2296( C860 C2296 ) \nC860_=_C2460( C860 C2460 ) C860_=_C3133( C860 C3133 ) C860_=_C3182( C860 C3182 ) C860_=_C3216( C860 C3216 ) C860_=_C3610( C860 C3610 ) C860_=_C3789( C860 C3789 ) \nC860_=_C3817( C860 C3817 ) C860_=_C3818( C860 C3818 ) C860_=_C3819( C860 C3819 ) C860_=_C3820( C860 C3820 ) C860_=_C3821( C860 C3821 ) C860_=_C3822( C860 C3822 ) \nC860_=_C3823( C860 C3823 ) C860_=_C3824( C860 C3824 ) C860_=_C3825( C860 C3825 ) C860_=_C3827( C860 C3827 ) C860_=_C3828( C860 C3828 ) C860_=_C3829( C860 C3829 ) \nC913_=_C1066( C913 C1066 ) C913_=_C1195( C913 C1195 ) C913_=_C1491( C913 C1491 ) C913_=_C1519( C913 C1519 ) C913_=_C1652( C913 C1652 ) C913_=_C1825( C913 C1825 ) \nC913_=_C2498( C913 C2498 ) C913_=_C2541( C913 C2541 ) C913_=_C2614( C913 C2614 ) C913_=_C2633( C913 C2633 ) C913_=_C2665( C913 C2665 ) C913_=_C3039( C913 C3039 ) \nC913_=_C3077( C913 C3077 ) C913_=_C3234( C913 C3234 ) C913_=_C3294( C913 C3294 ) C913_=_C3422( C913 C3422 ) C913_=_C3464( C913 C3464 ) C913_=_C3593( C913 C3593 ) \nC913_=_C3704( C913 C3704 ) C913_=_C3758( C913 C3758 ) C913_=_C3759( C913 C3759 ) C913_=_C3760( C913 C3760 ) C913_=_C3761( C913 C3761 ) C989_=_C992( C989 C992 ) \nC989_=_C996( C989 C996 ) C989_=_C1364( C989 C1364 ) C989_=_C1695( C989 C1695 ) C989_=_C2421( C989 C2421 ) C989_=_C2458( C989 C2458 ) C989_=_C2958( C989 C2958 ) \nC989_=_C3093( C989 C3093 ) C989_=_C3722( C989 C3722 ) C989_=_C3723( C989 C3723 ) C989_=_C3725( C989 C3725 ) C989_=_C3726( C989 C3726 ) C989_=_C3727( C989 C3727 ) \nC989_=_C3729( C989 C3729 ) C989_=_C3730( C989 C3730 ) C989_=_C3731( C989 C3731 ) C992_=_C996( C992 C996 ) C992_=_C1196( C992 C1196 ) C992_=_C1219( C992 C1219 ) \nC992_=_C1917( C992 C1917 ) C992_=_C2131( C992 C2131 ) C992_=_C2227( C992 C2227 ) C992_=_C2476( C992 C2476 ) C992_=_C2499( C992 C2499 ) C992_=_C2595( C992 C2595 ) \nC992_=_C2711( C992 C2711 ) C992_=_C2845( C992 C2845 ) C992_=_C2959( C992 C2959 ) C992_=_C2971( C992 C2971 ) C992_=_C3324( C992 C3324 ) C992_=_C3372( C992 C3372 ) \nC992_=_C3639( C992 C3639 ) C992_=_C3696( C992 C3696 ) C992_=_C3763( C992 C3763 ) C992_=_C3764( C992 C3764 ) C992_=_C3766( C992 C3766 ) C992_=_C3767( C992 C3767 ) \nC992_=_C3768( C992 C3768 ) C992_=_C3770( C992 C3770 ) C992_=_C3771( C992 C3771 ) C996_=_C1319( C996 C1319 ) C996_=_C1368( C996 C1368 ) C996_=_C1545( C996 C1545 ) \nC996_=_C1700( C996 C1700 ) C996_=_C2430( C996 C2430 ) C996_=_C2446( C996 C2446 ) C996_=_C2484( C996 C2484 ) C996_=_C2723( C996 C2723 ) C996_=_C2908( C996 C2908 ) \nC996_=_C3100( C996 C3100 ) C996_=_C3155( C996 C3155 ) C996_=_C3383( C996 C3383 ) C996_=_C3648( C996 C3648 ) C996_=_C3730( C996 C3730 ) C996_=_C3734( C996 C3734</w:t>
      </w:r>
    </w:p>
    <w:p>
      <w:pPr>
        <w:pStyle w:val="PreformattedText"/>
        <w:bidi w:val="0"/>
        <w:spacing w:before="0" w:after="0"/>
        <w:jc w:val="left"/>
        <w:rPr/>
      </w:pPr>
      <w:r>
        <w:rPr/>
        <w:t xml:space="preserve"> </w:t>
      </w:r>
      <w:r>
        <w:rPr/>
        <w:t>) \nC996_=_C3815( C996 C3815 ) C996_=_C3866( C996 C3866 ) C996_=_C3891( C996 C3891 ) C996_=_C3997( C996 C3997 ) C996_=_C4046( C996 C4046 ) C996_=_C4073( C996 C4073 ) \nC996_=_C4080( C996 C4080 ) C996_=_C4085( C996 C4085 ) C996_=_C4086( C996 C4086 ) C1008_=_C1059( C1008 C1059 ) C1008_=_C1091( C1008 C1091 ) C1008_=_C1402( C1008 C1402 ) \nC1008_=_C1947( C1008 C1947 ) C1008_=_C2162( C1008 C2162 ) C1008_=_C2607( C1008 C2607 ) C1008_=_C3059( C1008 C3059 ) C1008_=_C3060( C1008 C3060 ) C1008_=_C3061( C1008 C3061 ) \nC1008_=_C3062( C1008 C3062 ) C1008_=_C3065( C1008 C3065 ) C1008_=_C3066( C1008 C3066 ) C1008_=_C3067( C1008 C3067 ) C1008_=_C3068( C1008 C3068 ) C1008_=_C3069( C1008 C3069 ) \nC1008_=_C3070( C1008 C3070 ) C1024_=_C1029( C1024 C1029 ) C1024_=_C1053( C1024 C1053 ) C1024_=_C1080( C1024 C1080 ) C1024_=_C1414( C1024 C1414 ) C1024_=_C1619( C1024 C1619 ) \nC1024_=_C1620( C1024 C1620 ) C1024_=_C1621( C1024 C1621 ) C1024_=_C1622( C1024 C1622 ) C1024_=_C1623( C1024 C1623 ) C1024_=_C1625( C1024 C1625 ) C1024_=_C1626( C1024 C1626 ) \nC1024_=_C1627( C1024 C1627 ) C1024_=_C1628( C1024 C1628 ) C1024_=_C1629( C1024 C1629 ) C1024_=_C1630( C1024 C1630 ) C1024_=_C1631( C1024 C1631 ) C1024_=_C1633( C1024 C1633 ) \nC1024_=_C1634( C1024 C1634 ) C1024_=_C1635( C1024 C1635 ) C1029_=_C1087( C1029 C1087 ) C1029_=_C1621( C1029 C1621 ) C1029_=_C1639( C1029 C1639 ) C1029_=_C1962( C1029 C1962 ) \nC1029_=_C2369( C1029 C2369 ) C1029_=_C2370( C1029 C2370 ) C1029_=_C2371( C1029 C2371 ) C1029_=_C2372( C1029 C2372 ) C1029_=_C2374( C1029 C2374 ) C1029_=_C2375( C1029 C2375 ) \nC1029_=_C2376( C1029 C2376 ) C1029_=_C2377( C1029 C2377 ) C1029_=_C2378( C1029 C2378 ) C1029_=_C2379( C1029 C2379 ) C1029_=_C2380( C1029 C2380 ) C1029_=_C2381( C1029 C2381 ) \nC1029_=_C2383( C1029 C2383 ) C1029_=_C2384( C1029 C2384 ) C1029_=_C2385( C1029 C2385 ) C1029_=_C2387( C1029 C2387 ) C1029_=_C2388( C1029 C2388 ) C1029_=_C2389( C1029 C2389 ) \nC1029_=_C2390( C1029 C2390 ) C1053_=_C1059( C1053 C1059 ) C1053_=_C1060( C1053 C1060 ) C1053_=_C1066( C1053 C1066 ) C1053_=_C1069( C1053 C1069 ) C1053_=_C1078( C1053 C1078 ) \nC1053_=_C1080( C1053 C1080 ) C1053_=_C1414( C1053 C1414 ) C1053_=_C1619( C1053 C1619 ) C1053_=_C1620( C1053 C1620 ) C1053_=_C1621( C1053 C1621 ) C1053_=_C1622( C1053 C1622 ) \nC1053_=_C1623( C1053 C1623 ) C1053_=_C1625( C1053 C1625 ) C1053_=_C1626( C1053 C1626 ) C1053_=_C1627( C1053 C1627 ) C1053_=_C1628( C1053 C1628 ) C1053_=_C1629( C1053 C1629 ) \nC1053_=_C1630( C1053 C1630 ) C1053_=_C1631( C1053 C1631 ) C1053_=_C1633( C1053 C1633 ) C1053_=_C1634( C1053 C1634 ) C1053_=_C1635( C1053 C1635 ) C1059_=_C1060( C1059 C1060 ) \nC1059_=_C1066( C1059 C1066 ) C1059_=_C1069( C1059 C1069 ) C1059_=_C1078( C1059 C1078 ) C1059_=_C1091( C1059 C1091 ) C1059_=_C1402( C1059 C1402 ) C1059_=_C1947( C1059 C1947 ) \nC1059_=_C2162( C1059 C2162 ) C1059_=_C2607( C1059 C2607 ) C1059_=_C3059( C1059 C3059 ) C1059_=_C3060( C1059 C3060 ) C1059_=_C3061( C1059 C3061 ) C1059_=_C3062( C1059 C3062 ) \nC1059_=_C3065( C1059 C3065 ) C1059_=_C3066( C1059 C3066 ) C1059_=_C3067( C1059 C3067 ) C1059_=_C3068( C1059 C3068 ) C1059_=_C3069( C1059 C3069 ) C1059_=_C3070( C1059 C3070 ) \nC1060_=_C1066( C1060 C1066 ) C1060_=_C1069( C1060 C1069 ) C1060_=_C1078( C1060 C1078 ) C1060_=_C1625( C1060 C1625 ) C1060_=_C2608( C1060 C2608 ) C1060_=_C2884( C1060 C2884 ) \nC1060_=_C2951( C1060 C2951 ) C1060_=_C3059( C1060 C3059 ) C1060_=_C3073( C1060 C3073 ) C1060_=_C3074( C1060 C3074 ) C1060_=_C3075( C1060 C3075 ) C1060_=_C3077( C1060 C3077 ) \nC1060_=_C3078( C1060 C3078 ) C1060_=_C3079( C1060 C3079 ) C1060_=_C3080( C1060 C3080 ) C1060_=_C3082( C1060 C3082 ) C1060_=_C3083( C1060 C3083 ) C1060_=_C3085( C1060 C3085 ) \nC1066_=_C1069( C1066 C1069 ) C1066_=_C1078( C1066 C1078 ) C1066_=_C1195( C1066 C1195 ) C1066_=_C1491( C1066 C1491 ) C1066_=_C1519( C1066 C1519 ) C1066_=_C1652( C1066 C1652 ) \nC1066_=_C1825( C1066 C1825 ) C1066_=_C2498( C1066 C2498 ) C1066_=_C2541( C1066 C2541 ) C1066_=_C2614( C1066 C2614 ) C1066_=_C2633( C1066 C2633 ) C1066_=_C2665( C1066 C2665 ) \nC1066_=_C3039( C1066 C3039 ) C1066_=_C3077( C1066 C3077 ) C1066_=_C3234( C1066 C3234 ) C1066_=_C3294( C1066 C3294 ) C1066_=_C3422( C1066 C3422 ) C1066_=_C3464( C1066 C3464 ) \nC1066_=_C3593( C1066 C3593 ) C1066_=_C3704( C1066 C3704 ) C1066_=_C3758( C1066 C3758 ) C1066_=_C3759( C1066 C3759 ) C1066_=_C3760( C1066 C3760 ) C1066_=_C3761( C1066 C3761 ) \nC1069_=_C1078( C1069 C1078 ) C1069_=_C1123( C1069 C1123 ) C1069_=_C1634( C1069 C1634 ) C1069_=_C2091( C1069 C2091 ) C1069_=_C2251( C1069 C2251 ) C1069_=_C2616( C1069 C2616 ) \nC1069_=_C2809( C1069 C2809 ) C1069_=_C2893( C1069 C2893 ) C1069_=_C3070( C1069 C3070 ) C1069_=_C3238( C1069 C3238 ) C1069_=_C3296( C1069 C3296 ) C1069_=_C3376( C1069 C3376 ) \nC1069_=_C3409( C1069 C3409 ) C1069_=_C3516( C1069 C3516 ) C1069_=_C3759( C1069 C3759 ) C1069_=_C3774( C1069 C3774 ) C1069_=_C3837( C1069 C3837 ) C1069_=_C3879( C1069 C3879 ) \nC1069_=_C3904( C1069 C3904 ) C1069_=_C3909( C1069 C3909 ) C1069_=_C3910( C1069 C3910 ) C1069_=_C3912( C1069 C3912 ) C1069_=_C3913( C1069 C3913 ) C1078_=_C1153( C1078 C1153 ) \nC1078_=_C1793( C1078 C1793 ) C1078_=_C1857( C1078 C1857 ) C1078_=_C1999( C1078 C1999 ) C1078_=_C2260( C1078 C2260 ) C1078_=_C2504( C1078 C2504 ) C1078_=_C2517( C1078 C2517 ) \nC1078_=_C2623( C1078 C2623 ) C1078_=_C2655( C1078 C2655 ) C1078_=_C3085( C1078 C3085 ) C1078_=_C3244( C1078 C3244 ) C1078_=_C3301( C1078 C3301 ) C1078_=_C3330( C1078 C3330 ) \nC1078_=_C3494( C1078 C3494 ) C1078_=_C3502( C1078 C3502 ) C1078_=_C3530( C1078 C3530 ) C1078_=_C3631( C1078 C3631 ) C1078_=_C3807( C1078 C3807 ) C1078_=_C3908( C1078 C3908 ) \nC1078_=_C3913( C1078 C3913 ) C1078_=_C4072( C1078 C4072 ) C1078_=_C4089( C1078 C4089 ) C1078_=_C4096( C1078 C4096 ) C1080_=_C1087( C1080 C1087 ) C1080_=_C1091( C1080 C1091 ) \nC1080_=_C1414( C1080 C1414 ) C1080_=_C1619( C1080 C1619 ) C1080_=_C1620( C1080 C1620 ) C1080_=_C1621( C1080 C1621 ) C1080_=_C1622( C1080 C1622 ) C1080_=_C1623( C1080 C1623 ) \nC1080_=_C1625( C1080 C1625 ) C1080_=_C1626( C1080 C1626 ) C1080_=_C1627( C1080 C1627 ) C1080_=_C1628( C1080 C1628 ) C1080_=_C1629( C1080 C1629 ) C1080_=_C1630( C1080 C1630 ) \nC1080_=_C1631( C1080 C1631 ) C1080_=_C1633( C1080 C1633 ) C1080_=_C1634( C1080 C1634 ) C1080_=_C1635( C1080 C1635 ) C1087_=_C1091( C1087 C1091 ) C1087_=_C1621( C1087 C1621 ) \nC1087_=_C1639( C1087 C1639 ) C1087_=_C1962( C1087 C1962 ) C1087_=_C2369( C1087 C2369 ) C1087_=_C2370( C1087 C2370 ) C1087_=_C2371( C1087 C2371 ) C1087_=_C2372( C1087 C2372 ) \nC1087_=_C2374( C1087 C2374 ) C1087_=_C2375( C1087 C2375 ) C1087_=_C2376( C1087 C2376 ) C1087_=_C2377( C1087 C2377 ) C1087_=_C2378( C1087 C2378 ) C1087_=_C2379( C1087 C2379 ) \nC1087_=_C2380( C1087 C2380 ) C1087_=_C2381( C1087 C2381 ) C1087_=_C2383( C1087 C2383 ) C1087_=_C2384( C1087 C2384 ) C1087_=_C2385( C1087 C2385 ) C1087_=_C2387( C1087 C2387 ) \nC1087_=_C2388( C1087 C2388 ) C1087_=_C2389( C1087 C2389 ) C1087_=_C2390( C1087 C2390 ) C1091_=_C1402( C1091 C1402 ) C1091_=_C1947( C1091 C1947 ) C1091_=_C2162( C1091 C2162 ) \nC1091_=_C2607( C1091 C2607 ) C1091_=_C3059( C1091 C3059 ) C1091_=_C3060( C1091 C3060 ) C1091_=_C3061( C1091 C3061 ) C1091_=_C3062( C1091 C3062 ) C1091_=_C3065( C1091 C3065 ) \nC1091_=_C3066( C1091 C3066 ) C1091_=_C3067( C1091 C3067 ) C1091_=_C3068( C1091 C3068 ) C1091_=_C3069( C1091 C3069 ) C1091_=_C3070( C1091 C3070 ) C1116_=_C1119( C1116 C1119 ) \nC1116_=_C1123( C1116 C1123 ) C1116_=_C1563( C1116 C1563 ) C1116_=_C1911( C1116 C1911 ) C1116_=_C2064( C1116 C2064 ) C1116_=_C2082( C1116 C2082 ) C1116_=_C2243( C1116 C2243 ) \nC1116_=_C2453( C1116 C2453 ) C1116_=_C2799( C1116 C2799 ) C1116_=_C3302( C1116 C3302 ) C1116_=_C3303( C1116 C3303 ) C1116_=_C3304( C1116 C3304 ) C1116_=_C3306( C1116 C3306 ) \nC1116_=_C3307( C1116 C3307 ) C1116_=_C3309( C1116 C3309 ) C1116_=_C3311( C1116 C3311 ) C1116_=_C3312( C1116 C3312 ) C1116_=_C3313( C1116 C3313 ) C1116_=_C3314( C1116 C3314 ) \nC1116_=_C3316( C1116 C3316 ) C1116_=_C3317( C1116 C3317 ) C1116_=_C3318( C1116 C3318 ) C1119_=_C1123( C1119 C1123 ) C1119_=_C1892( C1119 C1892 ) C1119_=_C1951( C1119 C1951 ) \nC1119_=_C2085( C1119 C2085 ) C1119_=_C2246( C1119 C2246 ) C1119_=_C2803( C1119 C2803 ) C1119_=_C3170( C1119 C3170 ) C1119_=_C3303( C1119 C3303 ) C1119_=_C3371( C1119 C3371 ) \nC1119_=_C3503( C1119 C3503 ) C1119_=_C3513( C1119 C3513 ) C1119_=_C3514( C1119 C3514 ) C1119_=_C3515( C1119 C3515 ) C1119_=_C3516( C1119 C3516 ) C1119_=_C3518( C1119 C3518 ) \nC1119_=_C3519( C1119 C3519 ) C1119_=_C3520( C1119 C3520 ) C1119_=_C3521( C1119 C3521 ) C1123_=_C1634( C1123 C1634 ) C1123_=_C2091( C1123 C2091 ) C1123_=_C2251( C1123 C2251 ) \nC1123_=_C2616( C1123 C2616 ) C1123_=_C2809( C1123 C2809 ) C1123_=_C2893( C1123 C2893 ) C1123_=_C3070( C1123 C3070 ) C1123_=_C3238( C1123 C3238 ) C1123_=_C3296( C1123 C3296 ) \nC1123_=_C3376( C1123 C3376 ) C1123_=_C3409( C1123 C3409 ) C1123_=_C3516( C1123 C3516 ) C1123_=_C3759( C1123 C3759 ) C1123_=_C3774( C1123 C3774 ) C1123_=_C3837( C1123 C3837 ) \nC1123_=_C3879( C1123 C3879 ) C1123_=_C3904( C1123 C3904 ) C1123_=_C3909( C1123 C3909 ) C1123_=_C3910( C1123 C3910 ) C1123_=_C3912( C1123 C3912 ) C1123_=_C3913( C1123 C3913 ) \nC1153_=_C1793( C1153 C1793 ) C1153_=_C1857( C1153 C1857 ) C1153_=_C1999( C1153 C1999 ) C1153_=_C2260( C1153 C2260 ) C1153_=_C2504( C1153 C2504 ) C1153_=_C2517( C1153 C2517 ) \nC1153_=_C2623( C1153 C2623 ) C1153_=_C2655( C1153 C2655 ) C1153_=_C3085( C1153 C3085 ) C1153_=_C3244( C1153 C3244 ) C1153_=_C3301( C1153 C3301 ) C1153_=_C3330( C1153 C3330 ) \nC1153_=_C3494( C1153 C3494 ) C1153_=_C3502( C1153 C3502 ) C1153_=_C3530( C1153 C3530 ) C1153_=_C3631( C1153 C3631 ) C1153_=_C3807( C1153 C3807 ) C1153_=_C3908( C1153 C3908 ) \nC1153_=_C3913( C1153 C3913 ) C1153_=_C4072( C1153 C4072 ) C1153_=_C4089( C1153 C4089 ) C1153_=_C4096( C1153 C4096 ) C1195_=_C1196( C1195 C1196 ) C1195_=_C1491( C1195 C1491 ) \nC1195_=_C1519( C1195 C1519 ) C1195_=_C1652( C1195 C1652 )</w:t>
      </w:r>
    </w:p>
    <w:p>
      <w:pPr>
        <w:pStyle w:val="PreformattedText"/>
        <w:bidi w:val="0"/>
        <w:spacing w:before="0" w:after="0"/>
        <w:jc w:val="left"/>
        <w:rPr/>
      </w:pPr>
      <w:r>
        <w:rPr/>
        <w:t xml:space="preserve"> </w:t>
      </w:r>
      <w:r>
        <w:rPr/>
        <w:t>C1195_=_C1825( C1195 C1825 ) C1195_=_C2498( C1195 C2498 ) C1195_=_C2541( C1195 C2541 ) C1195_=_C2614( C1195 C2614 ) \nC1195_=_C2633( C1195 C2633 ) C1195_=_C2665( C1195 C2665 ) C1195_=_C3039( C1195 C3039 ) C1195_=_C3077( C1195 C3077 ) C1195_=_C3234( C1195 C3234 ) C1195_=_C3294( C1195 C3294 ) \nC1195_=_C3422( C1195 C3422 ) C1195_=_C3464( C1195 C3464 ) C1195_=_C3593( C1195 C3593 ) C1195_=_C3704( C1195 C3704 ) C1195_=_C3758( C1195 C3758 ) C1195_=_C3759( C1195 C3759 ) \nC1195_=_C3760( C1195 C3760 ) C1195_=_C3761( C1195 C3761 ) C1196_=_C1219( C1196 C1219 ) C1196_=_C1917( C1196 C1917 ) C1196_=_C2131( C1196 C2131 ) C1196_=_C2227( C1196 C2227 ) \nC1196_=_C2476( C1196 C2476 ) C1196_=_C2499( C1196 C2499 ) C1196_=_C2595( C1196 C2595 ) C1196_=_C2711( C1196 C2711 ) C1196_=_C2845( C1196 C2845 ) C1196_=_C2959( C1196 C2959 ) \nC1196_=_C2971( C1196 C2971 ) C1196_=_C3324( C1196 C3324 ) C1196_=_C3372( C1196 C3372 ) C1196_=_C3639( C1196 C3639 ) C1196_=_C3696( C1196 C3696 ) C1196_=_C3763( C1196 C3763 ) \nC1196_=_C3764( C1196 C3764 ) C1196_=_C3766( C1196 C3766 ) C1196_=_C3767( C1196 C3767 ) C1196_=_C3768( C1196 C3768 ) C1196_=_C3770( C1196 C3770 ) C1196_=_C3771( C1196 C3771 ) \nC1219_=_C1917( C1219 C1917 ) C1219_=_C2131( C1219 C2131 ) C1219_=_C2227( C1219 C2227 ) C1219_=_C2476( C1219 C2476 ) C1219_=_C2499( C1219 C2499 ) C1219_=_C2595( C1219 C2595 ) \nC1219_=_C2711( C1219 C2711 ) C1219_=_C2845( C1219 C2845 ) C1219_=_C2959( C1219 C2959 ) C1219_=_C2971( C1219 C2971 ) C1219_=_C3324( C1219 C3324 ) C1219_=_C3372( C1219 C3372 ) \nC1219_=_C3639( C1219 C3639 ) C1219_=_C3696( C1219 C3696 ) C1219_=_C3763( C1219 C3763 ) C1219_=_C3764( C1219 C3764 ) C1219_=_C3766( C1219 C3766 ) C1219_=_C3767( C1219 C3767 ) \nC1219_=_C3768( C1219 C3768 ) C1219_=_C3770( C1219 C3770 ) C1219_=_C3771( C1219 C3771 ) C1260_=_C1609( C1260 C1609 ) C1260_=_C1826( C1260 C1826 ) C1260_=_C2250( C1260 C2250 ) \nC1260_=_C2296( C1260 C2296 ) C1260_=_C2460( C1260 C2460 ) C1260_=_C3133( C1260 C3133 ) C1260_=_C3182( C1260 C3182 ) C1260_=_C3216( C1260 C3216 ) C1260_=_C3610( C1260 C3610 ) \nC1260_=_C3789( C1260 C3789 ) C1260_=_C3817( C1260 C3817 ) C1260_=_C3818( C1260 C3818 ) C1260_=_C3819( C1260 C3819 ) C1260_=_C3820( C1260 C3820 ) C1260_=_C3821( C1260 C3821 ) \nC1260_=_C3822( C1260 C3822 ) C1260_=_C3823( C1260 C3823 ) C1260_=_C3824( C1260 C3824 ) C1260_=_C3825( C1260 C3825 ) C1260_=_C3827( C1260 C3827 ) C1260_=_C3828( C1260 C3828 ) \nC1260_=_C3829( C1260 C3829 ) C1319_=_C1368( C1319 C1368 ) C1319_=_C1545( C1319 C1545 ) C1319_=_C1700( C1319 C1700 ) C1319_=_C2430( C1319 C2430 ) C1319_=_C2446( C1319 C2446 ) \nC1319_=_C2484( C1319 C2484 ) C1319_=_C2723( C1319 C2723 ) C1319_=_C2908( C1319 C2908 ) C1319_=_C3100( C1319 C3100 ) C1319_=_C3155( C1319 C3155 ) C1319_=_C3383( C1319 C3383 ) \nC1319_=_C3648( C1319 C3648 ) C1319_=_C3730( C1319 C3730 ) C1319_=_C3734( C1319 C3734 ) C1319_=_C3815( C1319 C3815 ) C1319_=_C3866( C1319 C3866 ) C1319_=_C3891( C1319 C3891 ) \nC1319_=_C3997( C1319 C3997 ) C1319_=_C4046( C1319 C4046 ) C1319_=_C4073( C1319 C4073 ) C1319_=_C4080( C1319 C4080 ) C1319_=_C4085( C1319 C4085 ) C1319_=_C4086( C1319 C4086 ) \nC1364_=_C1368( C1364 C1368 ) C1364_=_C1695( C1364 C1695 ) C1364_=_C2421( C1364 C2421 ) C1364_=_C2458( C1364 C2458 ) C1364_=_C2958( C1364 C2958 ) C1364_=_C3093( C1364 C3093 ) \nC1364_=_C3722( C1364 C3722 ) C1364_=_C3723( C1364 C3723 ) C1364_=_C3725( C1364 C3725 ) C1364_=_C3726( C1364 C3726 ) C1364_=_C3727( C1364 C3727 ) C1364_=_C3729( C1364 C3729 ) \nC1364_=_C3730( C1364 C3730 ) C1364_=_C3731( C1364 C3731 ) C1368_=_C1545( C1368 C1545 ) C1368_=_C1700( C1368 C1700 ) C1368_=_C2430( C1368 C2430 ) C1368_=_C2446( C1368 C2446 ) \nC1368_=_C2484( C1368 C2484 ) C1368_=_C2723( C1368 C2723 ) C1368_=_C2908( C1368 C2908 ) C1368_=_C3100( C1368 C3100 ) C1368_=_C3155( C1368 C3155 ) C1368_=_C3383( C1368 C3383 ) \nC1368_=_C3648( C1368 C3648 ) C1368_=_C3730( C1368 C3730 ) C1368_=_C3734( C1368 C3734 ) C1368_=_C3815( C1368 C3815 ) C1368_=_C3866( C1368 C3866 ) C1368_=_C3891( C1368 C3891 ) \nC1368_=_C3997( C1368 C3997 ) C1368_=_C4046( C1368 C4046 ) C1368_=_C4073( C1368 C4073 ) C1368_=_C4080( C1368 C4080 ) C1368_=_C4085( C1368 C4085 ) C1368_=_C4086( C1368 C4086 ) \nC1402_=_C1947( C1402 C1947 ) C1402_=_C2162( C1402 C2162 ) C1402_=_C2607( C1402 C2607 ) C1402_=_C3059( C1402 C3059 ) C1402_=_C3060( C1402 C3060 ) C1402_=_C3061( C1402 C3061 ) \nC1402_=_C3062( C1402 C3062 ) C1402_=_C3065( C1402 C3065 ) C1402_=_C3066( C1402 C3066 ) C1402_=_C3067( C1402 C3067 ) C1402_=_C3068( C1402 C3068 ) C1402_=_C3069( C1402 C3069 ) \nC1402_=_C3070( C1402 C3070 ) C1414_=_C1619( C1414 C1619 ) C1414_=_C1620( C1414 C1620 ) C1414_=_C1621( C1414 C1621 ) C1414_=_C1622( C1414 C1622 ) C1414_=_C1623( C1414 C1623 ) \nC1414_=_C1625( C1414 C1625 ) C1414_=_C1626( C1414 C1626 ) C1414_=_C1627( C1414 C1627 ) C1414_=_C1628( C1414 C1628 ) C1414_=_C1629( C1414 C1629 ) C1414_=_C1630( C1414 C1630 ) \nC1414_=_C1631( C1414 C1631 ) C1414_=_C1633( C1414 C1633 ) C1414_=_C1634( C1414 C1634 ) C1414_=_C1635( C1414 C1635 ) C1491_=_C1519( C1491 C1519 ) C1491_=_C1652( C1491 C1652 ) \nC1491_=_C1825( C1491 C1825 ) C1491_=_C2498( C1491 C2498 ) C1491_=_C2541( C1491 C2541 ) C1491_=_C2614( C1491 C2614 ) C1491_=_C2633( C1491 C2633 ) C1491_=_C2665( C1491 C2665 ) \nC1491_=_C3039( C1491 C3039 ) C1491_=_C3077( C1491 C3077 ) C1491_=_C3234( C1491 C3234 ) C1491_=_C3294( C1491 C3294 ) C1491_=_C3422( C1491 C3422 ) C1491_=_C3464( C1491 C3464 ) \nC1491_=_C3593( C1491 C3593 ) C1491_=_C3704( C1491 C3704 ) C1491_=_C3758( C1491 C3758 ) C1491_=_C3759( C1491 C3759 ) C1491_=_C3760( C1491 C3760 ) C1491_=_C3761( C1491 C3761 ) \nC1519_=_C1652( C1519 C1652 ) C1519_=_C1825( C1519 C1825 ) C1519_=_C2498( C1519 C2498 ) C1519_=_C2541( C1519 C2541 ) C1519_=_C2614( C1519 C2614 ) C1519_=_C2633( C1519 C2633 ) \nC1519_=_C2665( C1519 C2665 ) C1519_=_C3039( C1519 C3039 ) C1519_=_C3077( C1519 C3077 ) C1519_=_C3234( C1519 C3234 ) C1519_=_C3294( C1519 C3294 ) C1519_=_C3422( C1519 C3422 ) \nC1519_=_C3464( C1519 C3464 ) C1519_=_C3593( C1519 C3593 ) C1519_=_C3704( C1519 C3704 ) C1519_=_C3758( C1519 C3758 ) C1519_=_C3759( C1519 C3759 ) C1519_=_C3760( C1519 C3760 ) \nC1519_=_C3761( C1519 C3761 ) C1545_=_C1700( C1545 C1700 ) C1545_=_C2430( C1545 C2430 ) C1545_=_C2446( C1545 C2446 ) C1545_=_C2484( C1545 C2484 ) C1545_=_C2723( C1545 C2723 ) \nC1545_=_C2908( C1545 C2908 ) C1545_=_C3100( C1545 C3100 ) C1545_=_C3155( C1545 C3155 ) C1545_=_C3383( C1545 C3383 ) C1545_=_C3648( C1545 C3648 ) C1545_=_C3730( C1545 C3730 ) \nC1545_=_C3734( C1545 C3734 ) C1545_=_C3815( C1545 C3815 ) C1545_=_C3866( C1545 C3866 ) C1545_=_C3891( C1545 C3891 ) C1545_=_C3997( C1545 C3997 ) C1545_=_C4046( C1545 C4046 ) \nC1545_=_C4073( C1545 C4073 ) C1545_=_C4080( C1545 C4080 ) C1545_=_C4085( C1545 C4085 ) C1545_=_C4086( C1545 C4086 ) C1558_=_C1563( C1558 C1563 ) C1558_=_C1908( C1558 C1908 ) \nC1558_=_C2060( C1558 C2060 ) C1558_=_C2450( C1558 C2450 ) C1558_=_C2691( C1558 C2691 ) C1558_=_C2694( C1558 C2694 ) C1558_=_C2696( C1558 C2696 ) C1558_=_C2698( C1558 C2698 ) \nC1558_=_C2699( C1558 C2699 ) C1558_=_C2700( C1558 C2700 ) C1558_=_C2701( C1558 C2701 ) C1558_=_C2702( C1558 C2702 ) C1558_=_C2704( C1558 C2704 ) C1558_=_C2705( C1558 C2705 ) \nC1563_=_C1911( C1563 C1911 ) C1563_=_C2064( C1563 C2064 ) C1563_=_C2082( C1563 C2082 ) C1563_=_C2243( C1563 C2243 ) C1563_=_C2453( C1563 C2453 ) C1563_=_C2799( C1563 C2799 ) \nC1563_=_C3302( C1563 C3302 ) C1563_=_C3303( C1563 C3303 ) C1563_=_C3304( C1563 C3304 ) C1563_=_C3306( C1563 C3306 ) C1563_=_C3307( C1563 C3307 ) C1563_=_C3309( C1563 C3309 ) \nC1563_=_C3311( C1563 C3311 ) C1563_=_C3312( C1563 C3312 ) C1563_=_C3313( C1563 C3313 ) C1563_=_C3314( C1563 C3314 ) C1563_=_C3316( C1563 C3316 ) C1563_=_C3317( C1563 C3317 ) \nC1563_=_C3318( C1563 C3318 ) C1609_=_C1826( C1609 C1826 ) C1609_=_C2250( C1609 C2250 ) C1609_=_C2296( C1609 C2296 ) C1609_=_C2460( C1609 C2460 ) C1609_=_C3133( C1609 C3133 ) \nC1609_=_C3182( C1609 C3182 ) C1609_=_C3216( C1609 C3216 ) C1609_=_C3610( C1609 C3610 ) C1609_=_C3789( C1609 C3789 ) C1609_=_C3817( C1609 C3817 ) C1609_=_C3818( C1609 C3818 ) \nC1609_=_C3819( C1609 C3819 ) C1609_=_C3820( C1609 C3820 ) C1609_=_C3821( C1609 C3821 ) C1609_=_C3822( C1609 C3822 ) C1609_=_C3823( C1609 C3823 ) C1609_=_C3824( C1609 C3824 ) \nC1609_=_C3825( C1609 C3825 ) C1609_=_C3827( C1609 C3827 ) C1609_=_C3828( C1609 C3828 ) C1609_=_C3829( C1609 C3829 ) C1619_=_C1620( C1619 C1620 ) C1619_=_C1621( C1619 C1621 ) \nC1619_=_C1622( C1619 C1622 ) C1619_=_C1623( C1619 C1623 ) C1619_=_C1625( C1619 C1625 ) C1619_=_C1626( C1619 C1626 ) C1619_=_C1627( C1619 C1627 ) C1619_=_C1628( C1619 C1628 ) \nC1619_=_C1629( C1619 C1629 ) C1619_=_C1630( C1619 C1630 ) C1619_=_C1631( C1619 C1631 ) C1619_=_C1633( C1619 C1633 ) C1619_=_C1634( C1619 C1634 ) C1619_=_C1635( C1619 C1635 ) \nC1619_=_C1639( C1619 C1639 ) C1619_=_C1652( C1619 C1652 ) C1620_=_C1621( C1620 C1621 ) C1620_=_C1622( C1620 C1622 ) C1620_=_C1623( C1620 C1623 ) C1620_=_C1625( C1620 C1625 ) \nC1620_=_C1626( C1620 C1626 ) C1620_=_C1627( C1620 C1627 ) C1620_=_C1628( C1620 C1628 ) C1620_=_C1629( C1620 C1629 ) C1620_=_C1630( C1620 C1630 ) C1620_=_C1631( C1620 C1631 ) \nC1620_=_C1633( C1620 C1633 ) C1620_=_C1634( C1620 C1634 ) C1620_=_C1635( C1620 C1635 ) C1620_=_C1962( C1620 C1962 ) C1621_=_C1622( C1621 C1622 ) C1621_=_C1623( C1621 C1623 ) \nC1621_=_C1625( C1621 C1625 ) C1621_=_C1626( C1621 C1626 ) C1621_=_C1627( C1621 C1627 ) C1621_=_C1628( C1621 C1628 ) C1621_=_C1629( C1621 C1629 ) C1621_=_C1630( C1621 C1630 ) \nC1621_=_C1631( C1621 C1631 ) C1621_=_C1633( C1621 C1633 ) C1621_=_C1634( C1621 C1634 ) C1621_=_C1635( C1621 C1635 ) C1621_=_C1639( C1621 C1639 ) C1621_=_C1962( C1621 C1962 ) \nC1621_=_C2369( C1621 C2369 ) C1621_=_C2370( C1621 C2370 ) C1621_=_C2371( C1621 C2371 ) C1621_=_C2372( C1621 C2372 ) C1621_=_C2374( C1621 C2374 ) C1621_=_C2375( C1621 C2375 ) \nC1621_=_C2376( C1621 C2376 ) C1621_=_C2377( C1621 C2377 ) C1621_=_C2378( C1621 C2378 ) C1621_=_C2379(</w:t>
      </w:r>
    </w:p>
    <w:p>
      <w:pPr>
        <w:pStyle w:val="PreformattedText"/>
        <w:bidi w:val="0"/>
        <w:spacing w:before="0" w:after="0"/>
        <w:jc w:val="left"/>
        <w:rPr/>
      </w:pPr>
      <w:r>
        <w:rPr/>
        <w:t xml:space="preserve"> </w:t>
      </w:r>
      <w:r>
        <w:rPr/>
        <w:t>C1621 C2379 ) C1621_=_C2380( C1621 C2380 ) C1621_=_C2381( C1621 C2381 ) \nC1621_=_C2383( C1621 C2383 ) C1621_=_C2384( C1621 C2384 ) C1621_=_C2385( C1621 C2385 ) C1621_=_C2387( C1621 C2387 ) C1621_=_C2388( C1621 C2388 ) C1621_=_C2389( C1621 C2389 ) \nC1621_=_C2390( C1621 C2390 ) C1622_=_C1623( C1622 C1623 ) C1622_=_C1625( C1622 C1625 ) C1622_=_C1626( C1622 C1626 ) C1622_=_C1627( C1622 C1627 ) C1622_=_C1628( C1622 C1628 ) \nC1622_=_C1629( C1622 C1629 ) C1622_=_C1630( C1622 C1630 ) C1622_=_C1631( C1622 C1631 ) C1622_=_C1633( C1622 C1633 ) C1622_=_C1634( C1622 C1634 ) C1622_=_C1635( C1622 C1635 ) \nC1622_=_C2370( C1622 C2370 ) C1622_=_C2607( C1622 C2607 ) C1622_=_C2608( C1622 C2608 ) C1622_=_C2614( C1622 C2614 ) C1622_=_C2616( C1622 C2616 ) C1622_=_C2623( C1622 C2623 ) \nC1623_=_C1625( C1623 C1625 ) C1623_=_C1626( C1623 C1626 ) C1623_=_C1627( C1623 C1627 ) C1623_=_C1628( C1623 C1628 ) C1623_=_C1629( C1623 C1629 ) C1623_=_C1630( C1623 C1630 ) \nC1623_=_C1631( C1623 C1631 ) C1623_=_C1633( C1623 C1633 ) C1623_=_C1634( C1623 C1634 ) C1623_=_C1635( C1623 C1635 ) C1623_=_C2372( C1623 C2372 ) C1625_=_C1626( C1625 C1626 ) \nC1625_=_C1627( C1625 C1627 ) C1625_=_C1628( C1625 C1628 ) C1625_=_C1629( C1625 C1629 ) C1625_=_C1630( C1625 C1630 ) C1625_=_C1631( C1625 C1631 ) C1625_=_C1633( C1625 C1633 ) \nC1625_=_C1634( C1625 C1634 ) C1625_=_C1635( C1625 C1635 ) C1625_=_C2608( C1625 C2608 ) C1625_=_C2884( C1625 C2884 ) C1625_=_C2951( C1625 C2951 ) C1625_=_C3059( C1625 C3059 ) \nC1625_=_C3073( C1625 C3073 ) C1625_=_C3074( C1625 C3074 ) C1625_=_C3075( C1625 C3075 ) C1625_=_C3077( C1625 C3077 ) C1625_=_C3078( C1625 C3078 ) C1625_=_C3079( C1625 C3079 ) \nC1625_=_C3080( C1625 C3080 ) C1625_=_C3082( C1625 C3082 ) C1625_=_C3083( C1625 C3083 ) C1625_=_C3085( C1625 C3085 ) C1626_=_C1627( C1626 C1627 ) C1626_=_C1628( C1626 C1628 ) \nC1626_=_C1629( C1626 C1629 ) C1626_=_C1630( C1626 C1630 ) C1626_=_C1631( C1626 C1631 ) C1626_=_C1633( C1626 C1633 ) C1626_=_C1634( C1626 C1634 ) C1626_=_C1635( C1626 C1635 ) \nC1626_=_C2374( C1626 C2374 ) C1627_=_C1628( C1627 C1628 ) C1627_=_C1629( C1627 C1629 ) C1627_=_C1630( C1627 C1630 ) C1627_=_C1631( C1627 C1631 ) C1627_=_C1633( C1627 C1633 ) \nC1627_=_C1634( C1627 C1634 ) C1627_=_C1635( C1627 C1635 ) C1627_=_C3061( C1627 C3061 ) C1627_=_C3073( C1627 C3073 ) C1627_=_C3234( C1627 C3234 ) C1627_=_C3238( C1627 C3238 ) \nC1627_=_C3244( C1627 C3244 ) C1628_=_C1629( C1628 C1629 ) C1628_=_C1630( C1628 C1630 ) C1628_=_C1631( C1628 C1631 ) C1628_=_C1633( C1628 C1633 ) C1628_=_C1634( C1628 C1634 ) \nC1628_=_C1635( C1628 C1635 ) C1628_=_C3062( C1628 C3062 ) C1628_=_C3074( C1628 C3074 ) C1628_=_C3294( C1628 C3294 ) C1628_=_C3296( C1628 C3296 ) C1628_=_C3301( C1628 C3301 ) \nC1629_=_C1630( C1629 C1630 ) C1629_=_C1631( C1629 C1631 ) C1629_=_C1633( C1629 C1633 ) C1629_=_C1634( C1629 C1634 ) C1629_=_C1635( C1629 C1635 ) C1629_=_C2375( C1629 C2375 ) \nC1630_=_C1631( C1630 C1631 ) C1630_=_C1633( C1630 C1633 ) C1630_=_C1634( C1630 C1634 ) C1630_=_C1635( C1630 C1635 ) C1630_=_C3502( C1630 C3502 ) C1631_=_C1633( C1631 C1633 ) \nC1631_=_C1634( C1631 C1634 ) C1631_=_C1635( C1631 C1635 ) C1631_=_C2694( C1631 C2694 ) C1631_=_C3304( C1631 C3304 ) C1633_=_C1634( C1633 C1634 ) C1633_=_C1635( C1633 C1635 ) \nC1633_=_C3069( C1633 C3069 ) C1633_=_C3080( C1633 C3080 ) C1633_=_C3758( C1633 C3758 ) C1633_=_C3904( C1633 C3904 ) C1633_=_C3908( C1633 C3908 ) C1634_=_C1635( C1634 C1635 ) \nC1634_=_C2091( C1634 C2091 ) C1634_=_C2251( C1634 C2251 ) C1634_=_C2616( C1634 C2616 ) C1634_=_C2809( C1634 C2809 ) C1634_=_C2893( C1634 C2893 ) C1634_=_C3070( C1634 C3070 ) \nC1634_=_C3238( C1634 C3238 ) C1634_=_C3296( C1634 C3296 ) C1634_=_C3376( C1634 C3376 ) C1634_=_C3409( C1634 C3409 ) C1634_=_C3516( C1634 C3516 ) C1634_=_C3759( C1634 C3759 ) \nC1634_=_C3774( C1634 C3774 ) C1634_=_C3837( C1634 C3837 ) C1634_=_C3879( C1634 C3879 ) C1634_=_C3904( C1634 C3904 ) C1634_=_C3909( C1634 C3909 ) C1634_=_C3910( C1634 C3910 ) \nC1634_=_C3912( C1634 C3912 ) C1634_=_C3913( C1634 C3913 ) C1635_=_C2387( C1635 C2387 ) C1639_=_C1652( C1639 C1652 ) C1639_=_C1962( C1639 C1962 ) C1639_=_C2369( C1639 C2369 ) \nC1639_=_C2370( C1639 C2370 ) C1639_=_C2371( C1639 C2371 ) C1639_=_C2372( C1639 C2372 ) C1639_=_C2374( C1639 C2374 ) C1639_=_C2375( C1639 C2375 ) C1639_=_C2376( C1639 C2376 ) \nC1639_=_C2377( C1639 C2377 ) C1639_=_C2378( C1639 C2378 ) C1639_=_C2379( C1639 C2379 ) C1639_=_C2380( C1639 C2380 ) C1639_=_C2381( C1639 C2381 ) C1639_=_C2383( C1639 C2383 ) \nC1639_=_C2384( C1639 C2384 ) C1639_=_C2385( C1639 C2385 ) C1639_=_C2387( C1639 C2387 ) C1639_=_C2388( C1639 C2388 ) C1639_=_C2389( C1639 C2389 ) C1639_=_C2390( C1639 C2390 ) \nC1652_=_C1825( C1652 C1825 ) C1652_=_C2498( C1652 C2498 ) C1652_=_C2541( C1652 C2541 ) C1652_=_C2614( C1652 C2614 ) C1652_=_C2633( C1652 C2633 ) C1652_=_C2665( C1652 C2665 ) \nC1652_=_C3039( C1652 C3039 ) C1652_=_C3077( C1652 C3077 ) C1652_=_C3234( C1652 C3234 ) C1652_=_C3294( C1652 C3294 ) C1652_=_C3422( C1652 C3422 ) C1652_=_C3464( C1652 C3464 ) \nC1652_=_C3593( C1652 C3593 ) C1652_=_C3704( C1652 C3704 ) C1652_=_C3758( C1652 C3758 ) C1652_=_C3759( C1652 C3759 ) C1652_=_C3760( C1652 C3760 ) C1652_=_C3761( C1652 C3761 ) \nC1695_=_C1700( C1695 C1700 ) C1695_=_C2421( C1695 C2421 ) C1695_=_C2458( C1695 C2458 ) C1695_=_C2958( C1695 C2958 ) C1695_=_C3093( C1695 C3093 ) C1695_=_C3722( C1695 C3722 ) \nC1695_=_C3723( C1695 C3723 ) C1695_=_C3725( C1695 C3725 ) C1695_=_C3726( C1695 C3726 ) C1695_=_C3727( C1695 C3727 ) C1695_=_C3729( C1695 C3729 ) C1695_=_C3730( C1695 C3730 ) \nC1695_=_C3731( C1695 C3731 ) C1700_=_C2430( C1700 C2430 ) C1700_=_C2446( C1700 C2446 ) C1700_=_C2484( C1700 C2484 ) C1700_=_C2723( C1700 C2723 ) C1700_=_C2908( C1700 C2908 ) \nC1700_=_C3100( C1700 C3100 ) C1700_=_C3155( C1700 C3155 ) C1700_=_C3383( C1700 C3383 ) C1700_=_C3648( C1700 C3648 ) C1700_=_C3730( C1700 C3730 ) C1700_=_C3734( C1700 C3734 ) \nC1700_=_C3815( C1700 C3815 ) C1700_=_C3866( C1700 C3866 ) C1700_=_C3891( C1700 C3891 ) C1700_=_C3997( C1700 C3997 ) C1700_=_C4046( C1700 C4046 ) C1700_=_C4073( C1700 C4073 ) \nC1700_=_C4080( C1700 C4080 ) C1700_=_C4085( C1700 C4085 ) C1700_=_C4086( C1700 C4086 ) C1793_=_C1857( C1793 C1857 ) C1793_=_C1999( C1793 C1999 ) C1793_=_C2260( C1793 C2260 ) \nC1793_=_C2504( C1793 C2504 ) C1793_=_C2517( C1793 C2517 ) C1793_=_C2623( C1793 C2623 ) C1793_=_C2655( C1793 C2655 ) C1793_=_C3085( C1793 C3085 ) C1793_=_C3244( C1793 C3244 ) \nC1793_=_C3301( C1793 C3301 ) C1793_=_C3330( C1793 C3330 ) C1793_=_C3494( C1793 C3494 ) C1793_=_C3502( C1793 C3502 ) C1793_=_C3530( C1793 C3530 ) C1793_=_C3631( C1793 C3631 ) \nC1793_=_C3807( C1793 C3807 ) C1793_=_C3908( C1793 C3908 ) C1793_=_C3913( C1793 C3913 ) C1793_=_C4072( C1793 C4072 ) C1793_=_C4089( C1793 C4089 ) C1793_=_C4096( C1793 C4096 ) \nC1825_=_C1826( C1825 C1826 ) C1825_=_C2498( C1825 C2498 ) C1825_=_C2541( C1825 C2541 ) C1825_=_C2614( C1825 C2614 ) C1825_=_C2633( C1825 C2633 ) C1825_=_C2665( C1825 C2665 ) \nC1825_=_C3039( C1825 C3039 ) C1825_=_C3077( C1825 C3077 ) C1825_=_C3234( C1825 C3234 ) C1825_=_C3294( C1825 C3294 ) C1825_=_C3422( C1825 C3422 ) C1825_=_C3464( C1825 C3464 ) \nC1825_=_C3593( C1825 C3593 ) C1825_=_C3704( C1825 C3704 ) C1825_=_C3758( C1825 C3758 ) C1825_=_C3759( C1825 C3759 ) C1825_=_C3760( C1825 C3760 ) C1825_=_C3761( C1825 C3761 ) \nC1826_=_C2250( C1826 C2250 ) C1826_=_C2296( C1826 C2296 ) C1826_=_C2460( C1826 C2460 ) C1826_=_C3133( C1826 C3133 ) C1826_=_C3182( C1826 C3182 ) C1826_=_C3216( C1826 C3216 ) \nC1826_=_C3610( C1826 C3610 ) C1826_=_C3789( C1826 C3789 ) C1826_=_C3817( C1826 C3817 ) C1826_=_C3818( C1826 C3818 ) C1826_=_C3819( C1826 C3819 ) C1826_=_C3820( C1826 C3820 ) \nC1826_=_C3821( C1826 C3821 ) C1826_=_C3822( C1826 C3822 ) C1826_=_C3823( C1826 C3823 ) C1826_=_C3824( C1826 C3824 ) C1826_=_C3825( C1826 C3825 ) C1826_=_C3827( C1826 C3827 ) \nC1826_=_C3828( C1826 C3828 ) C1826_=_C3829( C1826 C3829 ) C1857_=_C1999( C1857 C1999 ) C1857_=_C2260( C1857 C2260 ) C1857_=_C2504( C1857 C2504 ) C1857_=_C2517( C1857 C2517 ) \nC1857_=_C2623( C1857 C2623 ) C1857_=_C2655( C1857 C2655 ) C1857_=_C3085( C1857 C3085 ) C1857_=_C3244( C1857 C3244 ) C1857_=_C3301( C1857 C3301 ) C1857_=_C3330( C1857 C3330 ) \nC1857_=_C3494( C1857 C3494 ) C1857_=_C3502( C1857 C3502 ) C1857_=_C3530( C1857 C3530 ) C1857_=_C3631( C1857 C3631 ) C1857_=_C3807( C1857 C3807 ) C1857_=_C3908( C1857 C3908 ) \nC1857_=_C3913( C1857 C3913 ) C1857_=_C4072( C1857 C4072 ) C1857_=_C4089( C1857 C4089 ) C1857_=_C4096( C1857 C4096 ) C1892_=_C1951( C1892 C1951 ) C1892_=_C2085( C1892 C2085 ) \nC1892_=_C2246( C1892 C2246 ) C1892_=_C2803( C1892 C2803 ) C1892_=_C3170( C1892 C3170 ) C1892_=_C3303( C1892 C3303 ) C1892_=_C3371( C1892 C3371 ) C1892_=_C3503( C1892 C3503 ) \nC1892_=_C3513( C1892 C3513 ) C1892_=_C3514( C1892 C3514 ) C1892_=_C3515( C1892 C3515 ) C1892_=_C3516( C1892 C3516 ) C1892_=_C3518( C1892 C3518 ) C1892_=_C3519( C1892 C3519 ) \nC1892_=_C3520( C1892 C3520 ) C1892_=_C3521( C1892 C3521 ) C1908_=_C1911( C1908 C1911 ) C1908_=_C1917( C1908 C1917 ) C1908_=_C2060( C1908 C2060 ) C1908_=_C2450( C1908 C2450 ) \nC1908_=_C2691( C1908 C2691 ) C1908_=_C2694( C1908 C2694 ) C1908_=_C2696( C1908 C2696 ) C1908_=_C2698( C1908 C2698 ) C1908_=_C2699( C1908 C2699 ) C1908_=_C2700( C1908 C2700 ) \nC1908_=_C2701( C1908 C2701 ) C1908_=_C2702( C1908 C2702 ) C1908_=_C2704( C1908 C2704 ) C1908_=_C2705( C1908 C2705 ) C1911_=_C1917( C1911 C1917 ) C1911_=_C2064( C1911 C2064 ) \nC1911_=_C2082( C1911 C2082 ) C1911_=_C2243( C1911 C2243 ) C1911_=_C2453( C1911 C2453 ) C1911_=_C2799( C1911 C2799 ) C1911_=_C3302( C1911 C3302 ) C1911_=_C3303( C1911 C3303 ) \nC1911_=_C3304( C1911 C3304 ) C1911_=_C3306( C1911 C3306 ) C1911_=_C3307( C1911 C3307 ) C1911_=_C3309( C1911 C3309 ) C1911_=_C3311( C1911 C3311 ) C1911_=_C3312( C1911 C3312 ) \nC1911_=_C3313( C1911 C3313 ) C1911_=_C3314( C1911 C3314 ) C1911_=_C3316( C1911 C3316 ) C1911_=_C3317( C1911 C3317 ) C1911_=_C3318( C1911 C3318 ) C1917_=_C2131(</w:t>
      </w:r>
    </w:p>
    <w:p>
      <w:pPr>
        <w:pStyle w:val="PreformattedText"/>
        <w:bidi w:val="0"/>
        <w:spacing w:before="0" w:after="0"/>
        <w:jc w:val="left"/>
        <w:rPr/>
      </w:pPr>
      <w:r>
        <w:rPr/>
        <w:t xml:space="preserve"> </w:t>
      </w:r>
      <w:r>
        <w:rPr/>
        <w:t>C1917 C2131 ) \nC1917_=_C2227( C1917 C2227 ) C1917_=_C2476( C1917 C2476 ) C1917_=_C2499( C1917 C2499 ) C1917_=_C2595( C1917 C2595 ) C1917_=_C2711( C1917 C2711 ) C1917_=_C2845( C1917 C2845 ) \nC1917_=_C2959( C1917 C2959 ) C1917_=_C2971( C1917 C2971 ) C1917_=_C3324( C1917 C3324 ) C1917_=_C3372( C1917 C3372 ) C1917_=_C3639( C1917 C3639 ) C1917_=_C3696( C1917 C3696 ) \nC1917_=_C3763( C1917 C3763 ) C1917_=_C3764( C1917 C3764 ) C1917_=_C3766( C1917 C3766 ) C1917_=_C3767( C1917 C3767 ) C1917_=_C3768( C1917 C3768 ) C1917_=_C3770( C1917 C3770 ) \nC1917_=_C3771( C1917 C3771 ) C1947_=_C1951( C1947 C1951 ) C1947_=_C1955( C1947 C1955 ) C1947_=_C2162( C1947 C2162 ) C1947_=_C2607( C1947 C2607 ) C1947_=_C3059( C1947 C3059 ) \nC1947_=_C3060( C1947 C3060 ) C1947_=_C3061( C1947 C3061 ) C1947_=_C3062( C1947 C3062 ) C1947_=_C3065( C1947 C3065 ) C1947_=_C3066( C1947 C3066 ) C1947_=_C3067( C1947 C3067 ) \nC1947_=_C3068( C1947 C3068 ) C1947_=_C3069( C1947 C3069 ) C1947_=_C3070( C1947 C3070 ) C1951_=_C1955( C1951 C1955 ) C1951_=_C2085( C1951 C2085 ) C1951_=_C2246( C1951 C2246 ) \nC1951_=_C2803( C1951 C2803 ) C1951_=_C3170( C1951 C3170 ) C1951_=_C3303( C1951 C3303 ) C1951_=_C3371( C1951 C3371 ) C1951_=_C3503( C1951 C3503 ) C1951_=_C3513( C1951 C3513 ) \nC1951_=_C3514( C1951 C3514 ) C1951_=_C3515( C1951 C3515 ) C1951_=_C3516( C1951 C3516 ) C1951_=_C3518( C1951 C3518 ) C1951_=_C3519( C1951 C3519 ) C1951_=_C3520( C1951 C3520 ) \nC1951_=_C3521( C1951 C3521 ) C1955_=_C2384( C1955 C2384 ) C1955_=_C2480( C1955 C2480 ) C1955_=_C2713( C1955 C2713 ) C1955_=_C2895( C1955 C2895 ) C1955_=_C3082( C1955 C3082 ) \nC1955_=_C3174( C1955 C3174 ) C1955_=_C3377( C1955 C3377 ) C1955_=_C3410( C1955 C3410 ) C1955_=_C3809( C1955 C3809 ) C1955_=_C3839( C1955 C3839 ) C1955_=_C3880( C1955 C3880 ) \nC1955_=_C3909( C1955 C3909 ) C1955_=_C3934( C1955 C3934 ) C1955_=_C3935( C1955 C3935 ) C1955_=_C3936( C1955 C3936 ) C1955_=_C3937( C1955 C3937 ) C1962_=_C2369( C1962 C2369 ) \nC1962_=_C2370( C1962 C2370 ) C1962_=_C2371( C1962 C2371 ) C1962_=_C2372( C1962 C2372 ) C1962_=_C2374( C1962 C2374 ) C1962_=_C2375( C1962 C2375 ) C1962_=_C2376( C1962 C2376 ) \nC1962_=_C2377( C1962 C2377 ) C1962_=_C2378( C1962 C2378 ) C1962_=_C2379( C1962 C2379 ) C1962_=_C2380( C1962 C2380 ) C1962_=_C2381( C1962 C2381 ) C1962_=_C2383( C1962 C2383 ) \nC1962_=_C2384( C1962 C2384 ) C1962_=_C2385( C1962 C2385 ) C1962_=_C2387( C1962 C2387 ) C1962_=_C2388( C1962 C2388 ) C1962_=_C2389( C1962 C2389 ) C1962_=_C2390( C1962 C2390 ) \nC1999_=_C2260( C1999 C2260 ) C1999_=_C2504( C1999 C2504 ) C1999_=_C2517( C1999 C2517 ) C1999_=_C2623( C1999 C2623 ) C1999_=_C2655( C1999 C2655 ) C1999_=_C3085( C1999 C3085 ) \nC1999_=_C3244( C1999 C3244 ) C1999_=_C3301( C1999 C3301 ) C1999_=_C3330( C1999 C3330 ) C1999_=_C3494( C1999 C3494 ) C1999_=_C3502( C1999 C3502 ) C1999_=_C3530( C1999 C3530 ) \nC1999_=_C3631( C1999 C3631 ) C1999_=_C3807( C1999 C3807 ) C1999_=_C3908( C1999 C3908 ) C1999_=_C3913( C1999 C3913 ) C1999_=_C4072( C1999 C4072 ) C1999_=_C4089( C1999 C4089 ) \nC1999_=_C4096( C1999 C4096 ) C2060_=_C2064( C2060 C2064 ) C2060_=_C2450( C2060 C2450 ) C2060_=_C2691( C2060 C2691 ) C2060_=_C2694( C2060 C2694 ) C2060_=_C2696( C2060 C2696 ) \nC2060_=_C2698( C2060 C2698 ) C2060_=_C2699( C2060 C2699 ) C2060_=_C2700( C2060 C2700 ) C2060_=_C2701( C2060 C2701 ) C2060_=_C2702( C2060 C2702 ) C2060_=_C2704( C2060 C2704 ) \nC2060_=_C2705( C2060 C2705 ) C2064_=_C2082( C2064 C2082 ) C2064_=_C2243( C2064 C2243 ) C2064_=_C2453( C2064 C2453 ) C2064_=_C2799( C2064 C2799 ) C2064_=_C3302( C2064 C3302 ) \nC2064_=_C3303( C2064 C3303 ) C2064_=_C3304( C2064 C3304 ) C2064_=_C3306( C2064 C3306 ) C2064_=_C3307( C2064 C3307 ) C2064_=_C3309( C2064 C3309 ) C2064_=_C3311( C2064 C3311 ) \nC2064_=_C3312( C2064 C3312 ) C2064_=_C3313( C2064 C3313 ) C2064_=_C3314( C2064 C3314 ) C2064_=_C3316( C2064 C3316 ) C2064_=_C3317( C2064 C3317 ) C2064_=_C3318( C2064 C3318 ) \nC2082_=_C2085( C2082 C2085 ) C2082_=_C2091( C2082 C2091 ) C2082_=_C2243( C2082 C2243 ) C2082_=_C2453( C2082 C2453 ) C2082_=_C2799( C2082 C2799 ) C2082_=_C3302( C2082 C3302 ) \nC2082_=_C3303( C2082 C3303 ) C2082_=_C3304( C2082 C3304 ) C2082_=_C3306( C2082 C3306 ) C2082_=_C3307( C2082 C3307 ) C2082_=_C3309( C2082 C3309 ) C2082_=_C3311( C2082 C3311 ) \nC2082_=_C3312( C2082 C3312 ) C2082_=_C3313( C2082 C3313 ) C2082_=_C3314( C2082 C3314 ) C2082_=_C3316( C2082 C3316 ) C2082_=_C3317( C2082 C3317 ) C2082_=_C3318( C2082 C3318 ) \nC2085_=_C2091( C2085 C2091 ) C2085_=_C2246( C2085 C2246 ) C2085_=_C2803( C2085 C2803 ) C2085_=_C3170( C2085 C3170 ) C2085_=_C3303( C2085 C3303 ) C2085_=_C3371( C2085 C3371 ) \nC2085_=_C3503( C2085 C3503 ) C2085_=_C3513( C2085 C3513 ) C2085_=_C3514( C2085 C3514 ) C2085_=_C3515( C2085 C3515 ) C2085_=_C3516( C2085 C3516 ) C2085_=_C3518( C2085 C3518 ) \nC2085_=_C3519( C2085 C3519 ) C2085_=_C3520( C2085 C3520 ) C2085_=_C3521( C2085 C3521 ) C2091_=_C2251( C2091 C2251 ) C2091_=_C2616( C2091 C2616 ) C2091_=_C2809( C2091 C2809 ) \nC2091_=_C2893( C2091 C2893 ) C2091_=_C3070( C2091 C3070 ) C2091_=_C3238( C2091 C3238 ) C2091_=_C3296( C2091 C3296 ) C2091_=_C3376( C2091 C3376 ) C2091_=_C3409( C2091 C3409 ) \nC2091_=_C3516( C2091 C3516 ) C2091_=_C3759( C2091 C3759 ) C2091_=_C3774( C2091 C3774 ) C2091_=_C3837( C2091 C3837 ) C2091_=_C3879( C2091 C3879 ) C2091_=_C3904( C2091 C3904 ) \nC2091_=_C3909( C2091 C3909 ) C2091_=_C3910( C2091 C3910 ) C2091_=_C3912( C2091 C3912 ) C2091_=_C3913( C2091 C3913 ) C2131_=_C2227( C2131 C2227 ) C2131_=_C2476( C2131 C2476 ) \nC2131_=_C2499( C2131 C2499 ) C2131_=_C2595( C2131 C2595 ) C2131_=_C2711( C2131 C2711 ) C2131_=_C2845( C2131 C2845 ) C2131_=_C2959( C2131 C2959 ) C2131_=_C2971( C2131 C2971 ) \nC2131_=_C3324( C2131 C3324 ) C2131_=_C3372( C2131 C3372 ) C2131_=_C3639( C2131 C3639 ) C2131_=_C3696( C2131 C3696 ) C2131_=_C3763( C2131 C3763 ) C2131_=_C3764( C2131 C3764 ) \nC2131_=_C3766( C2131 C3766 ) C2131_=_C3767( C2131 C3767 ) C2131_=_C3768( C2131 C3768 ) C2131_=_C3770( C2131 C3770 ) C2131_=_C3771( C2131 C3771 ) C2162_=_C2607( C2162 C2607 ) \nC2162_=_C3059( C2162 C3059 ) C2162_=_C3060( C2162 C3060 ) C2162_=_C3061( C2162 C3061 ) C2162_=_C3062( C2162 C3062 ) C2162_=_C3065( C2162 C3065 ) C2162_=_C3066( C2162 C3066 ) \nC2162_=_C3067( C2162 C3067 ) C2162_=_C3068( C2162 C3068 ) C2162_=_C3069( C2162 C3069 ) C2162_=_C3070( C2162 C3070 ) C2227_=_C2476( C2227 C2476 ) C2227_=_C2499( C2227 C2499 ) \nC2227_=_C2595( C2227 C2595 ) C2227_=_C2711( C2227 C2711 ) C2227_=_C2845( C2227 C2845 ) C2227_=_C2959( C2227 C2959 ) C2227_=_C2971( C2227 C2971 ) C2227_=_C3324( C2227 C3324 ) \nC2227_=_C3372( C2227 C3372 ) C2227_=_C3639( C2227 C3639 ) C2227_=_C3696( C2227 C3696 ) C2227_=_C3763( C2227 C3763 ) C2227_=_C3764( C2227 C3764 ) C2227_=_C3766( C2227 C3766 ) \nC2227_=_C3767( C2227 C3767 ) C2227_=_C3768( C2227 C3768 ) C2227_=_C3770( C2227 C3770 ) C2227_=_C3771( C2227 C3771 ) C2243_=_C2246( C2243 C2246 ) C2243_=_C2250( C2243 C2250 ) \nC2243_=_C2251( C2243 C2251 ) C2243_=_C2260( C2243 C2260 ) C2243_=_C2453( C2243 C2453 ) C2243_=_C2799( C2243 C2799 ) C2243_=_C3302( C2243 C3302 ) C2243_=_C3303( C2243 C3303 ) \nC2243_=_C3304( C2243 C3304 ) C2243_=_C3306( C2243 C3306 ) C2243_=_C3307( C2243 C3307 ) C2243_=_C3309( C2243 C3309 ) C2243_=_C3311( C2243 C3311 ) C2243_=_C3312( C2243 C3312 ) \nC2243_=_C3313( C2243 C3313 ) C2243_=_C3314( C2243 C3314 ) C2243_=_C3316( C2243 C3316 ) C2243_=_C3317( C2243 C3317 ) C2243_=_C3318( C2243 C3318 ) C2246_=_C2250( C2246 C2250 ) \nC2246_=_C2251( C2246 C2251 ) C2246_=_C2260( C2246 C2260 ) C2246_=_C2803( C2246 C2803 ) C2246_=_C3170( C2246 C3170 ) C2246_=_C3303( C2246 C3303 ) C2246_=_C3371( C2246 C3371 ) \nC2246_=_C3503( C2246 C3503 ) C2246_=_C3513( C2246 C3513 ) C2246_=_C3514( C2246 C3514 ) C2246_=_C3515( C2246 C3515 ) C2246_=_C3516( C2246 C3516 ) C2246_=_C3518( C2246 C3518 ) \nC2246_=_C3519( C2246 C3519 ) C2246_=_C3520( C2246 C3520 ) C2246_=_C3521( C2246 C3521 ) C2250_=_C2251( C2250 C2251 ) C2250_=_C2260( C2250 C2260 ) C2250_=_C2296( C2250 C2296 ) \nC2250_=_C2460( C2250 C2460 ) C2250_=_C3133( C2250 C3133 ) C2250_=_C3182( C2250 C3182 ) C2250_=_C3216( C2250 C3216 ) C2250_=_C3610( C2250 C3610 ) C2250_=_C3789( C2250 C3789 ) \nC2250_=_C3817( C2250 C3817 ) C2250_=_C3818( C2250 C3818 ) C2250_=_C3819( C2250 C3819 ) C2250_=_C3820( C2250 C3820 ) C2250_=_C3821( C2250 C3821 ) C2250_=_C3822( C2250 C3822 ) \nC2250_=_C3823( C2250 C3823 ) C2250_=_C3824( C2250 C3824 ) C2250_=_C3825( C2250 C3825 ) C2250_=_C3827( C2250 C3827 ) C2250_=_C3828( C2250 C3828 ) C2250_=_C3829( C2250 C3829 ) \nC2251_=_C2260( C2251 C2260 ) C2251_=_C2616( C2251 C2616 ) C2251_=_C2809( C2251 C2809 ) C2251_=_C2893( C2251 C2893 ) C2251_=_C3070( C2251 C3070 ) C2251_=_C3238( C2251 C3238 ) \nC2251_=_C3296( C2251 C3296 ) C2251_=_C3376( C2251 C3376 ) C2251_=_C3409( C2251 C3409 ) C2251_=_C3516( C2251 C3516 ) C2251_=_C3759( C2251 C3759 ) C2251_=_C3774( C2251 C3774 ) \nC2251_=_C3837( C2251 C3837 ) C2251_=_C3879( C2251 C3879 ) C2251_=_C3904( C2251 C3904 ) C2251_=_C3909( C2251 C3909 ) C2251_=_C3910( C2251 C3910 ) C2251_=_C3912( C2251 C3912 ) \nC2251_=_C3913( C2251 C3913 ) C2260_=_C2504( C2260 C2504 ) C2260_=_C2517( C2260 C2517 ) C2260_=_C2623( C2260 C2623 ) C2260_=_C2655( C2260 C2655 ) C2260_=_C3085( C2260 C3085 ) \nC2260_=_C3244( C2260 C3244 ) C2260_=_C3301( C2260 C3301 ) C2260_=_C3330( C2260 C3330 ) C2260_=_C3494( C2260 C3494 ) C2260_=_C3502( C2260 C3502 ) C2260_=_C3530( C2260 C3530 ) \nC2260_=_C3631( C2260 C3631 ) C2260_=_C3807( C2260 C3807 ) C2260_=_C3908( C2260 C3908 ) C2260_=_C3913( C2260 C3913 ) C2260_=_C4072( C2260 C4072 ) C2260_=_C4089( C2260 C4089 ) \nC2260_=_C4096( C2260 C4096 ) C2296_=_C2460( C2296 C2460 ) C2296_=_C3133( C2296 C3133 ) C2296_=_C3182( C2296 C3182 ) C2296_=_C3216( C2296 C3216 ) C2296_=_C3610( C2296 C3610 ) \nC2296_=_C3789( C2296 C3789 ) C2296_=_C3817( C2296 C3817 ) C2296_=_C3818( C2296 C3818 ) C2296_=_C3819( C2296 C3819 ) C2296_=_C3820( C2296 C3820 ) C2296_=_C3821( C2296 C3821 ) \nC2296_=_C3822( C2296 C3822 )</w:t>
      </w:r>
    </w:p>
    <w:p>
      <w:pPr>
        <w:pStyle w:val="PreformattedText"/>
        <w:bidi w:val="0"/>
        <w:spacing w:before="0" w:after="0"/>
        <w:jc w:val="left"/>
        <w:rPr/>
      </w:pPr>
      <w:r>
        <w:rPr/>
        <w:t xml:space="preserve"> </w:t>
      </w:r>
      <w:r>
        <w:rPr/>
        <w:t>C2296_=_C3823( C2296 C3823 ) C2296_=_C3824( C2296 C3824 ) C2296_=_C3825( C2296 C3825 ) C2296_=_C3827( C2296 C3827 ) C2296_=_C3828( C2296 C3828 ) \nC2296_=_C3829( C2296 C3829 ) C2369_=_C2370( C2369 C2370 ) C2369_=_C2371( C2369 C2371 ) C2369_=_C2372( C2369 C2372 ) C2369_=_C2374( C2369 C2374 ) C2369_=_C2375( C2369 C2375 ) \nC2369_=_C2376( C2369 C2376 ) C2369_=_C2377( C2369 C2377 ) C2369_=_C2378( C2369 C2378 ) C2369_=_C2379( C2369 C2379 ) C2369_=_C2380( C2369 C2380 ) C2369_=_C2381( C2369 C2381 ) \nC2369_=_C2383( C2369 C2383 ) C2369_=_C2384( C2369 C2384 ) C2369_=_C2385( C2369 C2385 ) C2369_=_C2387( C2369 C2387 ) C2369_=_C2388( C2369 C2388 ) C2369_=_C2389( C2369 C2389 ) \nC2369_=_C2390( C2369 C2390 ) C2369_=_C2407( C2369 C2407 ) C2370_=_C2371( C2370 C2371 ) C2370_=_C2372( C2370 C2372 ) C2370_=_C2374( C2370 C2374 ) C2370_=_C2375( C2370 C2375 ) \nC2370_=_C2376( C2370 C2376 ) C2370_=_C2377( C2370 C2377 ) C2370_=_C2378( C2370 C2378 ) C2370_=_C2379( C2370 C2379 ) C2370_=_C2380( C2370 C2380 ) C2370_=_C2381( C2370 C2381 ) \nC2370_=_C2383( C2370 C2383 ) C2370_=_C2384( C2370 C2384 ) C2370_=_C2385( C2370 C2385 ) C2370_=_C2387( C2370 C2387 ) C2370_=_C2388( C2370 C2388 ) C2370_=_C2389( C2370 C2389 ) \nC2370_=_C2390( C2370 C2390 ) C2370_=_C2607( C2370 C2607 ) C2370_=_C2608( C2370 C2608 ) C2370_=_C2614( C2370 C2614 ) C2370_=_C2616( C2370 C2616 ) C2370_=_C2623( C2370 C2623 ) \nC2371_=_C2372( C2371 C2372 ) C2371_=_C2374( C2371 C2374 ) C2371_=_C2375( C2371 C2375 ) C2371_=_C2376( C2371 C2376 ) C2371_=_C2377( C2371 C2377 ) C2371_=_C2378( C2371 C2378 ) \nC2371_=_C2379( C2371 C2379 ) C2371_=_C2380( C2371 C2380 ) C2371_=_C2381( C2371 C2381 ) C2371_=_C2383( C2371 C2383 ) C2371_=_C2384( C2371 C2384 ) C2371_=_C2385( C2371 C2385 ) \nC2371_=_C2387( C2371 C2387 ) C2371_=_C2388( C2371 C2388 ) C2371_=_C2389( C2371 C2389 ) C2371_=_C2390( C2371 C2390 ) C2371_=_C2884( C2371 C2884 ) C2371_=_C2893( C2371 C2893 ) \nC2371_=_C2895( C2371 C2895 ) C2371_=_C2898( C2371 C2898 ) C2372_=_C2374( C2372 C2374 ) C2372_=_C2375( C2372 C2375 ) C2372_=_C2376( C2372 C2376 ) C2372_=_C2377( C2372 C2377 ) \nC2372_=_C2378( C2372 C2378 ) C2372_=_C2379( C2372 C2379 ) C2372_=_C2380( C2372 C2380 ) C2372_=_C2381( C2372 C2381 ) C2372_=_C2383( C2372 C2383 ) C2372_=_C2384( C2372 C2384 ) \nC2372_=_C2385( C2372 C2385 ) C2372_=_C2387( C2372 C2387 ) C2372_=_C2388( C2372 C2388 ) C2372_=_C2389( C2372 C2389 ) C2372_=_C2390( C2372 C2390 ) C2374_=_C2375( C2374 C2375 ) \nC2374_=_C2376( C2374 C2376 ) C2374_=_C2377( C2374 C2377 ) C2374_=_C2378( C2374 C2378 ) C2374_=_C2379( C2374 C2379 ) C2374_=_C2380( C2374 C2380 ) C2374_=_C2381( C2374 C2381 ) \nC2374_=_C2383( C2374 C2383 ) C2374_=_C2384( C2374 C2384 ) C2374_=_C2385( C2374 C2385 ) C2374_=_C2387( C2374 C2387 ) C2374_=_C2388( C2374 C2388 ) C2374_=_C2389( C2374 C2389 ) \nC2374_=_C2390( C2374 C2390 ) C2375_=_C2376( C2375 C2376 ) C2375_=_C2377( C2375 C2377 ) C2375_=_C2378( C2375 C2378 ) C2375_=_C2379( C2375 C2379 ) C2375_=_C2380( C2375 C2380 ) \nC2375_=_C2381( C2375 C2381 ) C2375_=_C2383( C2375 C2383 ) C2375_=_C2384( C2375 C2384 ) C2375_=_C2385( C2375 C2385 ) C2375_=_C2387( C2375 C2387 ) C2375_=_C2388( C2375 C2388 ) \nC2375_=_C2389( C2375 C2389 ) C2375_=_C2390( C2375 C2390 ) C2376_=_C2377( C2376 C2377 ) C2376_=_C2378( C2376 C2378 ) C2376_=_C2379( C2376 C2379 ) C2376_=_C2380( C2376 C2380 ) \nC2376_=_C2381( C2376 C2381 ) C2376_=_C2383( C2376 C2383 ) C2376_=_C2384( C2376 C2384 ) C2376_=_C2385( C2376 C2385 ) C2376_=_C2387( C2376 C2387 ) C2376_=_C2388( C2376 C2388 ) \nC2376_=_C2389( C2376 C2389 ) C2376_=_C2390( C2376 C2390 ) C2376_=_C3075( C2376 C3075 ) C2376_=_C3409( C2376 C3409 ) C2376_=_C3410( C2376 C3410 ) C2376_=_C3415( C2376 C3415 ) \nC2377_=_C2378( C2377 C2378 ) C2377_=_C2379( C2377 C2379 ) C2377_=_C2380( C2377 C2380 ) C2377_=_C2381( C2377 C2381 ) C2377_=_C2383( C2377 C2383 ) C2377_=_C2384( C2377 C2384 ) \nC2377_=_C2385( C2377 C2385 ) C2377_=_C2387( C2377 C2387 ) C2377_=_C2388( C2377 C2388 ) C2377_=_C2389( C2377 C2389 ) C2377_=_C2390( C2377 C2390 ) C2377_=_C3666( C2377 C3666 ) \nC2378_=_C2379( C2378 C2379 ) C2378_=_C2380( C2378 C2380 ) C2378_=_C2381( C2378 C2381 ) C2378_=_C2383( C2378 C2383 ) C2378_=_C2384( C2378 C2384 ) C2378_=_C2385( C2378 C2385 ) \nC2378_=_C2387( C2378 C2387 ) C2378_=_C2388( C2378 C2388 ) C2378_=_C2389( C2378 C2389 ) C2378_=_C2390( C2378 C2390 ) C2378_=_C3679( C2378 C3679 ) C2379_=_C2380( C2379 C2380 ) \nC2379_=_C2381( C2379 C2381 ) C2379_=_C2383( C2379 C2383 ) C2379_=_C2384( C2379 C2384 ) C2379_=_C2385( C2379 C2385 ) C2379_=_C2387( C2379 C2387 ) C2379_=_C2388( C2379 C2388 ) \nC2379_=_C2389( C2379 C2389 ) C2379_=_C2390( C2379 C2390 ) C2379_=_C3078( C2379 C3078 ) C2379_=_C3837( C2379 C3837 ) C2379_=_C3839( C2379 C3839 ) C2379_=_C3841( C2379 C3841 ) \nC2380_=_C2381( C2380 C2381 ) C2380_=_C2383( C2380 C2383 ) C2380_=_C2384( C2380 C2384 ) C2380_=_C2385( C2380 C2385 ) C2380_=_C2387( C2380 C2387 ) C2380_=_C2388( C2380 C2388 ) \nC2380_=_C2389( C2380 C2389 ) C2380_=_C2390( C2380 C2390 ) C2380_=_C3848( C2380 C3848 ) C2381_=_C2383( C2381 C2383 ) C2381_=_C2384( C2381 C2384 ) C2381_=_C2385( C2381 C2385 ) \nC2381_=_C2387( C2381 C2387 ) C2381_=_C2388( C2381 C2388 ) C2381_=_C2389( C2381 C2389 ) C2381_=_C2390( C2381 C2390 ) C2381_=_C3079( C2381 C3079 ) C2381_=_C3879( C2381 C3879 ) \nC2381_=_C3880( C2381 C3880 ) C2381_=_C3884( C2381 C3884 ) C2383_=_C2384( C2383 C2384 ) C2383_=_C2385( C2383 C2385 ) C2383_=_C2387( C2383 C2387 ) C2383_=_C2388( C2383 C2388 ) \nC2383_=_C2389( C2383 C2389 ) C2383_=_C2390( C2383 C2390 ) C2383_=_C3929( C2383 C3929 ) C2384_=_C2385( C2384 C2385 ) C2384_=_C2387( C2384 C2387 ) C2384_=_C2388( C2384 C2388 ) \nC2384_=_C2389( C2384 C2389 ) C2384_=_C2390( C2384 C2390 ) C2384_=_C2480( C2384 C2480 ) C2384_=_C2713( C2384 C2713 ) C2384_=_C2895( C2384 C2895 ) C2384_=_C3082( C2384 C3082 ) \nC2384_=_C3174( C2384 C3174 ) C2384_=_C3377( C2384 C3377 ) C2384_=_C3410( C2384 C3410 ) C2384_=_C3809( C2384 C3809 ) C2384_=_C3839( C2384 C3839 ) C2384_=_C3880( C2384 C3880 ) \nC2384_=_C3909( C2384 C3909 ) C2384_=_C3934( C2384 C3934 ) C2384_=_C3935( C2384 C3935 ) C2384_=_C3936( C2384 C3936 ) C2384_=_C3937( C2384 C3937 ) C2385_=_C2387( C2385 C2387 ) \nC2385_=_C2388( C2385 C2388 ) C2385_=_C2389( C2385 C2389 ) C2385_=_C2390( C2385 C2390 ) C2385_=_C3083( C2385 C3083 ) C2385_=_C3824( C2385 C3824 ) C2385_=_C3910( C2385 C3910 ) \nC2385_=_C3935( C2385 C3935 ) C2385_=_C4028( C2385 C4028 ) C2387_=_C2388( C2387 C2388 ) C2387_=_C2389( C2387 C2389 ) C2387_=_C2390( C2387 C2390 ) C2388_=_C2389( C2388 C2389 ) \nC2388_=_C2390( C2388 C2390 ) C2388_=_C4068( C2388 C4068 ) C2388_=_C4080( C2388 C4080 ) C2389_=_C2390( C2389 C2390 ) C2389_=_C3519( C2389 C3519 ) C2389_=_C4069( C2389 C4069 ) \nC2390_=_C3521( C2390 C3521 ) C2390_=_C4070( C2390 C4070 ) C2407_=_C2464( C2407 C2464 ) C2407_=_C2898( C2407 C2898 ) C2407_=_C3415( C2407 C3415 ) C2407_=_C3666( C2407 C3666 ) \nC2407_=_C3679( C2407 C3679 ) C2407_=_C3795( C2407 C3795 ) C2407_=_C3841( C2407 C3841 ) C2407_=_C3848( C2407 C3848 ) C2407_=_C3884( C2407 C3884 ) C2407_=_C3925( C2407 C3925 ) \nC2407_=_C3929( C2407 C3929 ) C2407_=_C3936( C2407 C3936 ) C2407_=_C3991( C2407 C3991 ) C2407_=_C4028( C2407 C4028 ) C2407_=_C4067( C2407 C4067 ) C2407_=_C4068( C2407 C4068 ) \nC2407_=_C4069( C2407 C4069 ) C2407_=_C4070( C2407 C4070 ) C2421_=_C2430( C2421 C2430 ) C2421_=_C2458( C2421 C2458 ) C2421_=_C2958( C2421 C2958 ) C2421_=_C3093( C2421 C3093 ) \nC2421_=_C3722( C2421 C3722 ) C2421_=_C3723( C2421 C3723 ) C2421_=_C3725( C2421 C3725 ) C2421_=_C3726( C2421 C3726 ) C2421_=_C3727( C2421 C3727 ) C2421_=_C3729( C2421 C3729 ) \nC2421_=_C3730( C2421 C3730 ) C2421_=_C3731( C2421 C3731 ) C2430_=_C2446( C2430 C2446 ) C2430_=_C2484( C2430 C2484 ) C2430_=_C2723( C2430 C2723 ) C2430_=_C2908( C2430 C2908 ) \nC2430_=_C3100( C2430 C3100 ) C2430_=_C3155( C2430 C3155 ) C2430_=_C3383( C2430 C3383 ) C2430_=_C3648( C2430 C3648 ) C2430_=_C3730( C2430 C3730 ) C2430_=_C3734( C2430 C3734 ) \nC2430_=_C3815( C2430 C3815 ) C2430_=_C3866( C2430 C3866 ) C2430_=_C3891( C2430 C3891 ) C2430_=_C3997( C2430 C3997 ) C2430_=_C4046( C2430 C4046 ) C2430_=_C4073( C2430 C4073 ) \nC2430_=_C4080( C2430 C4080 ) C2430_=_C4085( C2430 C4085 ) C2430_=_C4086( C2430 C4086 ) C2446_=_C2484( C2446 C2484 ) C2446_=_C2723( C2446 C2723 ) C2446_=_C2908( C2446 C2908 ) \nC2446_=_C3100( C2446 C3100 ) C2446_=_C3155( C2446 C3155 ) C2446_=_C3383( C2446 C3383 ) C2446_=_C3648( C2446 C3648 ) C2446_=_C3730( C2446 C3730 ) C2446_=_C3734( C2446 C3734 ) \nC2446_=_C3815( C2446 C3815 ) C2446_=_C3866( C2446 C3866 ) C2446_=_C3891( C2446 C3891 ) C2446_=_C3997( C2446 C3997 ) C2446_=_C4046( C2446 C4046 ) C2446_=_C4073( C2446 C4073 ) \nC2446_=_C4080( C2446 C4080 ) C2446_=_C4085( C2446 C4085 ) C2446_=_C4086( C2446 C4086 ) C2450_=_C2453( C2450 C2453 ) C2450_=_C2458( C2450 C2458 ) C2450_=_C2460( C2450 C2460 ) \nC2450_=_C2464( C2450 C2464 ) C2450_=_C2691( C2450 C2691 ) C2450_=_C2694( C2450 C2694 ) C2450_=_C2696( C2450 C2696 ) C2450_=_C2698( C2450 C2698 ) C2450_=_C2699( C2450 C2699 ) \nC2450_=_C2700( C2450 C2700 ) C2450_=_C2701( C2450 C2701 ) C2450_=_C2702( C2450 C2702 ) C2450_=_C2704( C2450 C2704 ) C2450_=_C2705( C2450 C2705 ) C2453_=_C2458( C2453 C2458 ) \nC2453_=_C2460( C2453 C2460 ) C2453_=_C2464( C2453 C2464 ) C2453_=_C2799( C2453 C2799 ) C2453_=_C3302( C2453 C3302 ) C2453_=_C3303( C2453 C3303 ) C2453_=_C3304( C2453 C3304 ) \nC2453_=_C3306( C2453 C3306 ) C2453_=_C3307( C2453 C3307 ) C2453_=_C3309( C2453 C3309 ) C2453_=_C3311( C2453 C3311 ) C2453_=_C3312( C2453 C3312 ) C2453_=_C3313( C2453 C3313 ) \nC2453_=_C3314( C2453 C3314 ) C2453_=_C3316( C2453 C3316 ) C2453_=_C3317( C2453 C3317 ) C2453_=_C3318( C2453 C3318 ) C2458_=_C2460( C2458 C2460 ) C2458_=_C2464( C2458 C2464 ) \nC2458_=_C2958( C2458 C2958 ) C2458_=_C3093( C2458 C3093 ) C2458_=_C3722( C2458 C3722 ) C2458_=_C3723( C2458 C3723 ) C2458_=_C3725( C2458 C3725 ) C2458_=_C3726( C2458 C3726 ) \nC2458_=_C3727( C2458 C3727 ) C2458_=_C3729( C2458 C3729 ) C2458_=_C3730(</w:t>
      </w:r>
    </w:p>
    <w:p>
      <w:pPr>
        <w:pStyle w:val="PreformattedText"/>
        <w:bidi w:val="0"/>
        <w:spacing w:before="0" w:after="0"/>
        <w:jc w:val="left"/>
        <w:rPr/>
      </w:pPr>
      <w:r>
        <w:rPr/>
        <w:t xml:space="preserve"> </w:t>
      </w:r>
      <w:r>
        <w:rPr/>
        <w:t>C2458 C3730 ) C2458_=_C3731( C2458 C3731 ) C2460_=_C2464( C2460 C2464 ) C2460_=_C3133( C2460 C3133 ) \nC2460_=_C3182( C2460 C3182 ) C2460_=_C3216( C2460 C3216 ) C2460_=_C3610( C2460 C3610 ) C2460_=_C3789( C2460 C3789 ) C2460_=_C3817( C2460 C3817 ) C2460_=_C3818( C2460 C3818 ) \nC2460_=_C3819( C2460 C3819 ) C2460_=_C3820( C2460 C3820 ) C2460_=_C3821( C2460 C3821 ) C2460_=_C3822( C2460 C3822 ) C2460_=_C3823( C2460 C3823 ) C2460_=_C3824( C2460 C3824 ) \nC2460_=_C3825( C2460 C3825 ) C2460_=_C3827( C2460 C3827 ) C2460_=_C3828( C2460 C3828 ) C2460_=_C3829( C2460 C3829 ) C2464_=_C2898( C2464 C2898 ) C2464_=_C3415( C2464 C3415 ) \nC2464_=_C3666( C2464 C3666 ) C2464_=_C3679( C2464 C3679 ) C2464_=_C3795( C2464 C3795 ) C2464_=_C3841( C2464 C3841 ) C2464_=_C3848( C2464 C3848 ) C2464_=_C3884( C2464 C3884 ) \nC2464_=_C3925( C2464 C3925 ) C2464_=_C3929( C2464 C3929 ) C2464_=_C3936( C2464 C3936 ) C2464_=_C3991( C2464 C3991 ) C2464_=_C4028( C2464 C4028 ) C2464_=_C4067( C2464 C4067 ) \nC2464_=_C4068( C2464 C4068 ) C2464_=_C4069( C2464 C4069 ) C2464_=_C4070( C2464 C4070 ) C2476_=_C2480( C2476 C2480 ) C2476_=_C2484( C2476 C2484 ) C2476_=_C2499( C2476 C2499 ) \nC2476_=_C2595( C2476 C2595 ) C2476_=_C2711( C2476 C2711 ) C2476_=_C2845( C2476 C2845 ) C2476_=_C2959( C2476 C2959 ) C2476_=_C2971( C2476 C2971 ) C2476_=_C3324( C2476 C3324 ) \nC2476_=_C3372( C2476 C3372 ) C2476_=_C3639( C2476 C3639 ) C2476_=_C3696( C2476 C3696 ) C2476_=_C3763( C2476 C3763 ) C2476_=_C3764( C2476 C3764 ) C2476_=_C3766( C2476 C3766 ) \nC2476_=_C3767( C2476 C3767 ) C2476_=_C3768( C2476 C3768 ) C2476_=_C3770( C2476 C3770 ) C2476_=_C3771( C2476 C3771 ) C2480_=_C2484( C2480 C2484 ) C2480_=_C2713( C2480 C2713 ) \nC2480_=_C2895( C2480 C2895 ) C2480_=_C3082( C2480 C3082 ) C2480_=_C3174( C2480 C3174 ) C2480_=_C3377( C2480 C3377 ) C2480_=_C3410( C2480 C3410 ) C2480_=_C3809( C2480 C3809 ) \nC2480_=_C3839( C2480 C3839 ) C2480_=_C3880( C2480 C3880 ) C2480_=_C3909( C2480 C3909 ) C2480_=_C3934( C2480 C3934 ) C2480_=_C3935( C2480 C3935 ) C2480_=_C3936( C2480 C3936 ) \nC2480_=_C3937( C2480 C3937 ) C2484_=_C2723( C2484 C2723 ) C2484_=_C2908( C2484 C2908 ) C2484_=_C3100( C2484 C3100 ) C2484_=_C3155( C2484 C3155 ) C2484_=_C3383( C2484 C3383 ) \nC2484_=_C3648( C2484 C3648 ) C2484_=_C3730( C2484 C3730 ) C2484_=_C3734( C2484 C3734 ) C2484_=_C3815( C2484 C3815 ) C2484_=_C3866( C2484 C3866 ) C2484_=_C3891( C2484 C3891 ) \nC2484_=_C3997( C2484 C3997 ) C2484_=_C4046( C2484 C4046 ) C2484_=_C4073( C2484 C4073 ) C2484_=_C4080( C2484 C4080 ) C2484_=_C4085( C2484 C4085 ) C2484_=_C4086( C2484 C4086 ) \nC2498_=_C2499( C2498 C2499 ) C2498_=_C2504( C2498 C2504 ) C2498_=_C2541( C2498 C2541 ) C2498_=_C2614( C2498 C2614 ) C2498_=_C2633( C2498 C2633 ) C2498_=_C2665( C2498 C2665 ) \nC2498_=_C3039( C2498 C3039 ) C2498_=_C3077( C2498 C3077 ) C2498_=_C3234( C2498 C3234 ) C2498_=_C3294( C2498 C3294 ) C2498_=_C3422( C2498 C3422 ) C2498_=_C3464( C2498 C3464 ) \nC2498_=_C3593( C2498 C3593 ) C2498_=_C3704( C2498 C3704 ) C2498_=_C3758( C2498 C3758 ) C2498_=_C3759( C2498 C3759 ) C2498_=_C3760( C2498 C3760 ) C2498_=_C3761( C2498 C3761 ) \nC2499_=_C2504( C2499 C2504 ) C2499_=_C2595( C2499 C2595 ) C2499_=_C2711( C2499 C2711 ) C2499_=_C2845( C2499 C2845 ) C2499_=_C2959( C2499 C2959 ) C2499_=_C2971( C2499 C2971 ) \nC2499_=_C3324( C2499 C3324 ) C2499_=_C3372( C2499 C3372 ) C2499_=_C3639( C2499 C3639 ) C2499_=_C3696( C2499 C3696 ) C2499_=_C3763( C2499 C3763 ) C2499_=_C3764( C2499 C3764 ) \nC2499_=_C3766( C2499 C3766 ) C2499_=_C3767( C2499 C3767 ) C2499_=_C3768( C2499 C3768 ) C2499_=_C3770( C2499 C3770 ) C2499_=_C3771( C2499 C3771 ) C2504_=_C2517( C2504 C2517 ) \nC2504_=_C2623( C2504 C2623 ) C2504_=_C2655( C2504 C2655 ) C2504_=_C3085( C2504 C3085 ) C2504_=_C3244( C2504 C3244 ) C2504_=_C3301( C2504 C3301 ) C2504_=_C3330( C2504 C3330 ) \nC2504_=_C3494( C2504 C3494 ) C2504_=_C3502( C2504 C3502 ) C2504_=_C3530( C2504 C3530 ) C2504_=_C3631( C2504 C3631 ) C2504_=_C3807( C2504 C3807 ) C2504_=_C3908( C2504 C3908 ) \nC2504_=_C3913( C2504 C3913 ) C2504_=_C4072( C2504 C4072 ) C2504_=_C4089( C2504 C4089 ) C2504_=_C4096( C2504 C4096 ) C2517_=_C2623( C2517 C2623 ) C2517_=_C2655( C2517 C2655 ) \nC2517_=_C3085( C2517 C3085 ) C2517_=_C3244( C2517 C3244 ) C2517_=_C3301( C2517 C3301 ) C2517_=_C3330( C2517 C3330 ) C2517_=_C3494( C2517 C3494 ) C2517_=_C3502( C2517 C3502 ) \nC2517_=_C3530( C2517 C3530 ) C2517_=_C3631( C2517 C3631 ) C2517_=_C3807( C2517 C3807 ) C2517_=_C3908( C2517 C3908 ) C2517_=_C3913( C2517 C3913 ) C2517_=_C4072( C2517 C4072 ) \nC2517_=_C4089( C2517 C4089 ) C2517_=_C4096( C2517 C4096 ) C2541_=_C2614( C2541 C2614 ) C2541_=_C2633( C2541 C2633 ) C2541_=_C2665( C2541 C2665 ) C2541_=_C3039( C2541 C3039 ) \nC2541_=_C3077( C2541 C3077 ) C2541_=_C3234( C2541 C3234 ) C2541_=_C3294( C2541 C3294 ) C2541_=_C3422( C2541 C3422 ) C2541_=_C3464( C2541 C3464 ) C2541_=_C3593( C2541 C3593 ) \nC2541_=_C3704( C2541 C3704 ) C2541_=_C3758( C2541 C3758 ) C2541_=_C3759( C2541 C3759 ) C2541_=_C3760( C2541 C3760 ) C2541_=_C3761( C2541 C3761 ) C2595_=_C2711( C2595 C2711 ) \nC2595_=_C2845( C2595 C2845 ) C2595_=_C2959( C2595 C2959 ) C2595_=_C2971( C2595 C2971 ) C2595_=_C3324( C2595 C3324 ) C2595_=_C3372( C2595 C3372 ) C2595_=_C3639( C2595 C3639 ) \nC2595_=_C3696( C2595 C3696 ) C2595_=_C3763( C2595 C3763 ) C2595_=_C3764( C2595 C3764 ) C2595_=_C3766( C2595 C3766 ) C2595_=_C3767( C2595 C3767 ) C2595_=_C3768( C2595 C3768 ) \nC2595_=_C3770( C2595 C3770 ) C2595_=_C3771( C2595 C3771 ) C2607_=_C2608( C2607 C2608 ) C2607_=_C2614( C2607 C2614 ) C2607_=_C2616( C2607 C2616 ) C2607_=_C2623( C2607 C2623 ) \nC2607_=_C3059( C2607 C3059 ) C2607_=_C3060( C2607 C3060 ) C2607_=_C3061( C2607 C3061 ) C2607_=_C3062( C2607 C3062 ) C2607_=_C3065( C2607 C3065 ) C2607_=_C3066( C2607 C3066 ) \nC2607_=_C3067( C2607 C3067 ) C2607_=_C3068( C2607 C3068 ) C2607_=_C3069( C2607 C3069 ) C2607_=_C3070( C2607 C3070 ) C2608_=_C2614( C2608 C2614 ) C2608_=_C2616( C2608 C2616 ) \nC2608_=_C2623( C2608 C2623 ) C2608_=_C2884( C2608 C2884 ) C2608_=_C2951( C2608 C2951 ) C2608_=_C3059( C2608 C3059 ) C2608_=_C3073( C2608 C3073 ) C2608_=_C3074( C2608 C3074 ) \nC2608_=_C3075( C2608 C3075 ) C2608_=_C3077( C2608 C3077 ) C2608_=_C3078( C2608 C3078 ) C2608_=_C3079( C2608 C3079 ) C2608_=_C3080( C2608 C3080 ) C2608_=_C3082( C2608 C3082 ) \nC2608_=_C3083( C2608 C3083 ) C2608_=_C3085( C2608 C3085 ) C2614_=_C2616( C2614 C2616 ) C2614_=_C2623( C2614 C2623 ) C2614_=_C2633( C2614 C2633 ) C2614_=_C2665( C2614 C2665 ) \nC2614_=_C3039( C2614 C3039 ) C2614_=_C3077( C2614 C3077 ) C2614_=_C3234( C2614 C3234 ) C2614_=_C3294( C2614 C3294 ) C2614_=_C3422( C2614 C3422 ) C2614_=_C3464( C2614 C3464 ) \nC2614_=_C3593( C2614 C3593 ) C2614_=_C3704( C2614 C3704 ) C2614_=_C3758( C2614 C3758 ) C2614_=_C3759( C2614 C3759 ) C2614_=_C3760( C2614 C3760 ) C2614_=_C3761( C2614 C3761 ) \nC2616_=_C2623( C2616 C2623 ) C2616_=_C2809( C2616 C2809 ) C2616_=_C2893( C2616 C2893 ) C2616_=_C3070( C2616 C3070 ) C2616_=_C3238( C2616 C3238 ) C2616_=_C3296( C2616 C3296 ) \nC2616_=_C3376( C2616 C3376 ) C2616_=_C3409( C2616 C3409 ) C2616_=_C3516( C2616 C3516 ) C2616_=_C3759( C2616 C3759 ) C2616_=_C3774( C2616 C3774 ) C2616_=_C3837( C2616 C3837 ) \nC2616_=_C3879( C2616 C3879 ) C2616_=_C3904( C2616 C3904 ) C2616_=_C3909( C2616 C3909 ) C2616_=_C3910( C2616 C3910 ) C2616_=_C3912( C2616 C3912 ) C2616_=_C3913( C2616 C3913 ) \nC2623_=_C2655( C2623 C2655 ) C2623_=_C3085( C2623 C3085 ) C2623_=_C3244( C2623 C3244 ) C2623_=_C3301( C2623 C3301 ) C2623_=_C3330( C2623 C3330 ) C2623_=_C3494( C2623 C3494 ) \nC2623_=_C3502( C2623 C3502 ) C2623_=_C3530( C2623 C3530 ) C2623_=_C3631( C2623 C3631 ) C2623_=_C3807( C2623 C3807 ) C2623_=_C3908( C2623 C3908 ) C2623_=_C3913( C2623 C3913 ) \nC2623_=_C4072( C2623 C4072 ) C2623_=_C4089( C2623 C4089 ) C2623_=_C4096( C2623 C4096 ) C2633_=_C2665( C2633 C2665 ) C2633_=_C3039( C2633 C3039 ) C2633_=_C3077( C2633 C3077 ) \nC2633_=_C3234( C2633 C3234 ) C2633_=_C3294( C2633 C3294 ) C2633_=_C3422( C2633 C3422 ) C2633_=_C3464( C2633 C3464 ) C2633_=_C3593( C2633 C3593 ) C2633_=_C3704( C2633 C3704 ) \nC2633_=_C3758( C2633 C3758 ) C2633_=_C3759( C2633 C3759 ) C2633_=_C3760( C2633 C3760 ) C2633_=_C3761( C2633 C3761 ) C2655_=_C3085( C2655 C3085 ) C2655_=_C3244( C2655 C3244 ) \nC2655_=_C3301( C2655 C3301 ) C2655_=_C3330( C2655 C3330 ) C2655_=_C3494( C2655 C3494 ) C2655_=_C3502( C2655 C3502 ) C2655_=_C3530( C2655 C3530 ) C2655_=_C3631( C2655 C3631 ) \nC2655_=_C3807( C2655 C3807 ) C2655_=_C3908( C2655 C3908 ) C2655_=_C3913( C2655 C3913 ) C2655_=_C4072( C2655 C4072 ) C2655_=_C4089( C2655 C4089 ) C2655_=_C4096( C2655 C4096 ) \nC2665_=_C3039( C2665 C3039 ) C2665_=_C3077( C2665 C3077 ) C2665_=_C3234( C2665 C3234 ) C2665_=_C3294( C2665 C3294 ) C2665_=_C3422( C2665 C3422 ) C2665_=_C3464( C2665 C3464 ) \nC2665_=_C3593( C2665 C3593 ) C2665_=_C3704( C2665 C3704 ) C2665_=_C3758( C2665 C3758 ) C2665_=_C3759( C2665 C3759 ) C2665_=_C3760( C2665 C3760 ) C2665_=_C3761( C2665 C3761 ) \nC2691_=_C2694( C2691 C2694 ) C2691_=_C2696( C2691 C2696 ) C2691_=_C2698( C2691 C2698 ) C2691_=_C2699( C2691 C2699 ) C2691_=_C2700( C2691 C2700 ) C2691_=_C2701( C2691 C2701 ) \nC2691_=_C2702( C2691 C2702 ) C2691_=_C2704( C2691 C2704 ) C2691_=_C2705( C2691 C2705 ) C2691_=_C2951( C2691 C2951 ) C2691_=_C2958( C2691 C2958 ) C2691_=_C2959( C2691 C2959 ) \nC2694_=_C2696( C2694 C2696 ) C2694_=_C2698( C2694 C2698 ) C2694_=_C2699( C2694 C2699 ) C2694_=_C2700( C2694 C2700 ) C2694_=_C2701( C2694 C2701 ) C2694_=_C2702( C2694 C2702 ) \nC2694_=_C2704( C2694 C2704 ) C2694_=_C2705( C2694 C2705 ) C2694_=_C3304( C2694 C3304 ) C2696_=_C2698( C2696 C2698 ) C2696_=_C2699( C2696 C2699 ) C2696_=_C2700( C2696 C2700 ) \nC2696_=_C2701( C2696 C2701 ) C2696_=_C2702( C2696 C2702 ) C2696_=_C2704( C2696 C2704 ) C2696_=_C2705( C2696 C2705 ) C2696_=_C3307( C2696 C3307 ) C2696_=_C3723( C2696 C3723 ) \nC2696_=_C3789( C2696 C3789 ) C2696_=_C3795( C2696 C3795 ) C2698_=_C2699( C2698 C2699 ) C2698_=_C2700( C2698 C2700 ) C2698_=_C2701(</w:t>
      </w:r>
    </w:p>
    <w:p>
      <w:pPr>
        <w:pStyle w:val="PreformattedText"/>
        <w:bidi w:val="0"/>
        <w:spacing w:before="0" w:after="0"/>
        <w:jc w:val="left"/>
        <w:rPr/>
      </w:pPr>
      <w:r>
        <w:rPr/>
        <w:t xml:space="preserve"> </w:t>
      </w:r>
      <w:r>
        <w:rPr/>
        <w:t>C2698 C2701 ) C2698_=_C2702( C2698 C2702 ) \nC2698_=_C2704( C2698 C2704 ) C2698_=_C2705( C2698 C2705 ) C2698_=_C3309( C2698 C3309 ) C2699_=_C2700( C2699 C2700 ) C2699_=_C2701( C2699 C2701 ) C2699_=_C2702( C2699 C2702 ) \nC2699_=_C2704( C2699 C2704 ) C2699_=_C2705( C2699 C2705 ) C2699_=_C3311( C2699 C3311 ) C2699_=_C3726( C2699 C3726 ) C2699_=_C3817( C2699 C3817 ) C2699_=_C3925( C2699 C3925 ) \nC2700_=_C2701( C2700 C2701 ) C2700_=_C2702( C2700 C2702 ) C2700_=_C2704( C2700 C2704 ) C2700_=_C2705( C2700 C2705 ) C2700_=_C3312( C2700 C3312 ) C2700_=_C3727( C2700 C3727 ) \nC2700_=_C3822( C2700 C3822 ) C2700_=_C3991( C2700 C3991 ) C2701_=_C2702( C2701 C2702 ) C2701_=_C2704( C2701 C2704 ) C2701_=_C2705( C2701 C2705 ) C2701_=_C3313( C2701 C3313 ) \nC2702_=_C2704( C2702 C2704 ) C2702_=_C2705( C2702 C2705 ) C2702_=_C3314( C2702 C3314 ) C2704_=_C2705( C2704 C2705 ) C2704_=_C3316( C2704 C3316 ) C2704_=_C3729( C2704 C3729 ) \nC2704_=_C3768( C2704 C3768 ) C2704_=_C3827( C2704 C3827 ) C2704_=_C3937( C2704 C3937 ) C2704_=_C4067( C2704 C4067 ) C2704_=_C4073( C2704 C4073 ) C2705_=_C3318( C2705 C3318 ) \nC2711_=_C2713( C2711 C2713 ) C2711_=_C2723( C2711 C2723 ) C2711_=_C2845( C2711 C2845 ) C2711_=_C2959( C2711 C2959 ) C2711_=_C2971( C2711 C2971 ) C2711_=_C3324( C2711 C3324 ) \nC2711_=_C3372( C2711 C3372 ) C2711_=_C3639( C2711 C3639 ) C2711_=_C3696( C2711 C3696 ) C2711_=_C3763( C2711 C3763 ) C2711_=_C3764( C2711 C3764 ) C2711_=_C3766( C2711 C3766 ) \nC2711_=_C3767( C2711 C3767 ) C2711_=_C3768( C2711 C3768 ) C2711_=_C3770( C2711 C3770 ) C2711_=_C3771( C2711 C3771 ) C2713_=_C2723( C2713 C2723 ) C2713_=_C2895( C2713 C2895 ) \nC2713_=_C3082( C2713 C3082 ) C2713_=_C3174( C2713 C3174 ) C2713_=_C3377( C2713 C3377 ) C2713_=_C3410( C2713 C3410 ) C2713_=_C3809( C2713 C3809 ) C2713_=_C3839( C2713 C3839 ) \nC2713_=_C3880( C2713 C3880 ) C2713_=_C3909( C2713 C3909 ) C2713_=_C3934( C2713 C3934 ) C2713_=_C3935( C2713 C3935 ) C2713_=_C3936( C2713 C3936 ) C2713_=_C3937( C2713 C3937 ) \nC2723_=_C2908( C2723 C2908 ) C2723_=_C3100( C2723 C3100 ) C2723_=_C3155( C2723 C3155 ) C2723_=_C3383( C2723 C3383 ) C2723_=_C3648( C2723 C3648 ) C2723_=_C3730( C2723 C3730 ) \nC2723_=_C3734( C2723 C3734 ) C2723_=_C3815( C2723 C3815 ) C2723_=_C3866( C2723 C3866 ) C2723_=_C3891( C2723 C3891 ) C2723_=_C3997( C2723 C3997 ) C2723_=_C4046( C2723 C4046 ) \nC2723_=_C4073( C2723 C4073 ) C2723_=_C4080( C2723 C4080 ) C2723_=_C4085( C2723 C4085 ) C2723_=_C4086( C2723 C4086 ) C2799_=_C2803( C2799 C2803 ) C2799_=_C2809( C2799 C2809 ) \nC2799_=_C3302( C2799 C3302 ) C2799_=_C3303( C2799 C3303 ) C2799_=_C3304( C2799 C3304 ) C2799_=_C3306( C2799 C3306 ) C2799_=_C3307( C2799 C3307 ) C2799_=_C3309( C2799 C3309 ) \nC2799_=_C3311( C2799 C3311 ) C2799_=_C3312( C2799 C3312 ) C2799_=_C3313( C2799 C3313 ) C2799_=_C3314( C2799 C3314 ) C2799_=_C3316( C2799 C3316 ) C2799_=_C3317( C2799 C3317 ) \nC2799_=_C3318( C2799 C3318 ) C2803_=_C2809( C2803 C2809 ) C2803_=_C3170( C2803 C3170 ) C2803_=_C3303( C2803 C3303 ) C2803_=_C3371( C2803 C3371 ) C2803_=_C3503( C2803 C3503 ) \nC2803_=_C3513( C2803 C3513 ) C2803_=_C3514( C2803 C3514 ) C2803_=_C3515( C2803 C3515 ) C2803_=_C3516( C2803 C3516 ) C2803_=_C3518( C2803 C3518 ) C2803_=_C3519( C2803 C3519 ) \nC2803_=_C3520( C2803 C3520 ) C2803_=_C3521( C2803 C3521 ) C2809_=_C2893( C2809 C2893 ) C2809_=_C3070( C2809 C3070 ) C2809_=_C3238( C2809 C3238 ) C2809_=_C3296( C2809 C3296 ) \nC2809_=_C3376( C2809 C3376 ) C2809_=_C3409( C2809 C3409 ) C2809_=_C3516( C2809 C3516 ) C2809_=_C3759( C2809 C3759 ) C2809_=_C3774( C2809 C3774 ) C2809_=_C3837( C2809 C3837 ) \nC2809_=_C3879( C2809 C3879 ) C2809_=_C3904( C2809 C3904 ) C2809_=_C3909( C2809 C3909 ) C2809_=_C3910( C2809 C3910 ) C2809_=_C3912( C2809 C3912 ) C2809_=_C3913( C2809 C3913 ) \nC2845_=_C2959( C2845 C2959 ) C2845_=_C2971( C2845 C2971 ) C2845_=_C3324( C2845 C3324 ) C2845_=_C3372( C2845 C3372 ) C2845_=_C3639( C2845 C3639 ) C2845_=_C3696( C2845 C3696 ) \nC2845_=_C3763( C2845 C3763 ) C2845_=_C3764( C2845 C3764 ) C2845_=_C3766( C2845 C3766 ) C2845_=_C3767( C2845 C3767 ) C2845_=_C3768( C2845 C3768 ) C2845_=_C3770( C2845 C3770 ) \nC2845_=_C3771( C2845 C3771 ) C2884_=_C2893( C2884 C2893 ) C2884_=_C2895( C2884 C2895 ) C2884_=_C2898( C2884 C2898 ) C2884_=_C2951( C2884 C2951 ) C2884_=_C3059( C2884 C3059 ) \nC2884_=_C3073( C2884 C3073 ) C2884_=_C3074( C2884 C3074 ) C2884_=_C3075( C2884 C3075 ) C2884_=_C3077( C2884 C3077 ) C2884_=_C3078( C2884 C3078 ) C2884_=_C3079( C2884 C3079 ) \nC2884_=_C3080( C2884 C3080 ) C2884_=_C3082( C2884 C3082 ) C2884_=_C3083( C2884 C3083 ) C2884_=_C3085( C2884 C3085 ) C2893_=_C2895( C2893 C2895 ) C2893_=_C2898( C2893 C2898 ) \nC2893_=_C3070( C2893 C3070 ) C2893_=_C3238( C2893 C3238 ) C2893_=_C3296( C2893 C3296 ) C2893_=_C3376( C2893 C3376 ) C2893_=_C3409( C2893 C3409 ) C2893_=_C3516( C2893 C3516 ) \nC2893_=_C3759( C2893 C3759 ) C2893_=_C3774( C2893 C3774 ) C2893_=_C3837( C2893 C3837 ) C2893_=_C3879( C2893 C3879 ) C2893_=_C3904( C2893 C3904 ) C2893_=_C3909( C2893 C3909 ) \nC2893_=_C3910( C2893 C3910 ) C2893_=_C3912( C2893 C3912 ) C2893_=_C3913( C2893 C3913 ) C2895_=_C2898( C2895 C2898 ) C2895_=_C3082( C2895 C3082 ) C2895_=_C3174( C2895 C3174 ) \nC2895_=_C3377( C2895 C3377 ) C2895_=_C3410( C2895 C3410 ) C2895_=_C3809( C2895 C3809 ) C2895_=_C3839( C2895 C3839 ) C2895_=_C3880( C2895 C3880 ) C2895_=_C3909( C2895 C3909 ) \nC2895_=_C3934( C2895 C3934 ) C2895_=_C3935( C2895 C3935 ) C2895_=_C3936( C2895 C3936 ) C2895_=_C3937( C2895 C3937 ) C2898_=_C3415( C2898 C3415 ) C2898_=_C3666( C2898 C3666 ) \nC2898_=_C3679( C2898 C3679 ) C2898_=_C3795( C2898 C3795 ) C2898_=_C3841( C2898 C3841 ) C2898_=_C3848( C2898 C3848 ) C2898_=_C3884( C2898 C3884 ) C2898_=_C3925( C2898 C3925 ) \nC2898_=_C3929( C2898 C3929 ) C2898_=_C3936( C2898 C3936 ) C2898_=_C3991( C2898 C3991 ) C2898_=_C4028( C2898 C4028 ) C2898_=_C4067( C2898 C4067 ) C2898_=_C4068( C2898 C4068 ) \nC2898_=_C4069( C2898 C4069 ) C2898_=_C4070( C2898 C4070 ) C2908_=_C3100( C2908 C3100 ) C2908_=_C3155( C2908 C3155 ) C2908_=_C3383( C2908 C3383 ) C2908_=_C3648( C2908 C3648 ) \nC2908_=_C3730( C2908 C3730 ) C2908_=_C3734( C2908 C3734 ) C2908_=_C3815( C2908 C3815 ) C2908_=_C3866( C2908 C3866 ) C2908_=_C3891( C2908 C3891 ) C2908_=_C3997( C2908 C3997 ) \nC2908_=_C4046( C2908 C4046 ) C2908_=_C4073( C2908 C4073 ) C2908_=_C4080( C2908 C4080 ) C2908_=_C4085( C2908 C4085 ) C2908_=_C4086( C2908 C4086 ) C2951_=_C2958( C2951 C2958 ) \nC2951_=_C2959( C2951 C2959 ) C2951_=_C3059( C2951 C3059 ) C2951_=_C3073( C2951 C3073 ) C2951_=_C3074( C2951 C3074 ) C2951_=_C3075( C2951 C3075 ) C2951_=_C3077( C2951 C3077 ) \nC2951_=_C3078( C2951 C3078 ) C2951_=_C3079( C2951 C3079 ) C2951_=_C3080( C2951 C3080 ) C2951_=_C3082( C2951 C3082 ) C2951_=_C3083( C2951 C3083 ) C2951_=_C3085( C2951 C3085 ) \nC2958_=_C2959( C2958 C2959 ) C2958_=_C3093( C2958 C3093 ) C2958_=_C3722( C2958 C3722 ) C2958_=_C3723( C2958 C3723 ) C2958_=_C3725( C2958 C3725 ) C2958_=_C3726( C2958 C3726 ) \nC2958_=_C3727( C2958 C3727 ) C2958_=_C3729( C2958 C3729 ) C2958_=_C3730( C2958 C3730 ) C2958_=_C3731( C2958 C3731 ) C2959_=_C2971( C2959 C2971 ) C2959_=_C3324( C2959 C3324 ) \nC2959_=_C3372( C2959 C3372 ) C2959_=_C3639( C2959 C3639 ) C2959_=_C3696( C2959 C3696 ) C2959_=_C3763( C2959 C3763 ) C2959_=_C3764( C2959 C3764 ) C2959_=_C3766( C2959 C3766 ) \nC2959_=_C3767( C2959 C3767 ) C2959_=_C3768( C2959 C3768 ) C2959_=_C3770( C2959 C3770 ) C2959_=_C3771( C2959 C3771 ) C2971_=_C3324( C2971 C3324 ) C2971_=_C3372( C2971 C3372 ) \nC2971_=_C3639( C2971 C3639 ) C2971_=_C3696( C2971 C3696 ) C2971_=_C3763( C2971 C3763 ) C2971_=_C3764( C2971 C3764 ) C2971_=_C3766( C2971 C3766 ) C2971_=_C3767( C2971 C3767 ) \nC2971_=_C3768( C2971 C3768 ) C2971_=_C3770( C2971 C3770 ) C2971_=_C3771( C2971 C3771 ) C3039_=_C3077( C3039 C3077 ) C3039_=_C3234( C3039 C3234 ) C3039_=_C3294( C3039 C3294 ) \nC3039_=_C3422( C3039 C3422 ) C3039_=_C3464( C3039 C3464 ) C3039_=_C3593( C3039 C3593 ) C3039_=_C3704( C3039 C3704 ) C3039_=_C3758( C3039 C3758 ) C3039_=_C3759( C3039 C3759 ) \nC3039_=_C3760( C3039 C3760 ) C3039_=_C3761( C3039 C3761 ) C3059_=_C3060( C3059 C3060 ) C3059_=_C3061( C3059 C3061 ) C3059_=_C3062( C3059 C3062 ) C3059_=_C3065( C3059 C3065 ) \nC3059_=_C3066( C3059 C3066 ) C3059_=_C3067( C3059 C3067 ) C3059_=_C3068( C3059 C3068 ) C3059_=_C3069( C3059 C3069 ) C3059_=_C3070( C3059 C3070 ) C3059_=_C3073( C3059 C3073 ) \nC3059_=_C3074( C3059 C3074 ) C3059_=_C3075( C3059 C3075 ) C3059_=_C3077( C3059 C3077 ) C3059_=_C3078( C3059 C3078 ) C3059_=_C3079( C3059 C3079 ) C3059_=_C3080( C3059 C3080 ) \nC3059_=_C3082( C3059 C3082 ) C3059_=_C3083( C3059 C3083 ) C3059_=_C3085( C3059 C3085 ) C3060_=_C3061( C3060 C3061 ) C3060_=_C3062( C3060 C3062 ) C3060_=_C3065( C3060 C3065 ) \nC3060_=_C3066( C3060 C3066 ) C3060_=_C3067( C3060 C3067 ) C3060_=_C3068( C3060 C3068 ) C3060_=_C3069( C3060 C3069 ) C3060_=_C3070( C3060 C3070 ) C3060_=_C3170( C3060 C3170 ) \nC3060_=_C3174( C3060 C3174 ) C3061_=_C3062( C3061 C3062 ) C3061_=_C3065( C3061 C3065 ) C3061_=_C3066( C3061 C3066 ) C3061_=_C3067( C3061 C3067 ) C3061_=_C3068( C3061 C3068 ) \nC3061_=_C3069( C3061 C3069 ) C3061_=_C3070( C3061 C3070 ) C3061_=_C3073( C3061 C3073 ) C3061_=_C3234( C3061 C3234 ) C3061_=_C3238( C3061 C3238 ) C3061_=_C3244( C3061 C3244 ) \nC3062_=_C3065( C3062 C3065 ) C3062_=_C3066( C3062 C3066 ) C3062_=_C3067( C3062 C3067 ) C3062_=_C3068( C3062 C3068 ) C3062_=_C3069( C3062 C3069 ) C3062_=_C3070( C3062 C3070 ) \nC3062_=_C3074( C3062 C3074 ) C3062_=_C3294( C3062 C3294 ) C3062_=_C3296( C3062 C3296 ) C3062_=_C3301( C3062 C3301 ) C3065_=_C3066( C3065 C3066 ) C3065_=_C3067( C3065 C3067 ) \nC3065_=_C3068( C3065 C3068 ) C3065_=_C3069( C3065 C3069 ) C3065_=_C3070( C3065 C3070 ) C3065_=_C3807( C3065 C3807 ) C3066_=_C3067( C3066 C3067 ) C3066_=_C3068( C3066 C3068 ) \nC3066_=_C3069( C3066 C3069 ) C3066_=_C3070( C3066 C3070 ) C3066_=_C3764( C3066 C3764 ) C3067_=_C3068( C3067 C3068 ) C3067_=_C3069( C3067 C3069 ) C3067_=_C3070( C3067 C3070 ) \nC3068_=_C3069(</w:t>
      </w:r>
    </w:p>
    <w:p>
      <w:pPr>
        <w:pStyle w:val="PreformattedText"/>
        <w:bidi w:val="0"/>
        <w:spacing w:before="0" w:after="0"/>
        <w:jc w:val="left"/>
        <w:rPr/>
      </w:pPr>
      <w:r>
        <w:rPr/>
        <w:t xml:space="preserve"> </w:t>
      </w:r>
      <w:r>
        <w:rPr/>
        <w:t>C3068 C3069 ) C3068_=_C3070( C3068 C3070 ) C3069_=_C3070( C3069 C3070 ) C3069_=_C3080( C3069 C3080 ) C3069_=_C3758( C3069 C3758 ) C3069_=_C3904( C3069 C3904 ) \nC3069_=_C3908( C3069 C3908 ) C3070_=_C3238( C3070 C3238 ) C3070_=_C3296( C3070 C3296 ) C3070_=_C3376( C3070 C3376 ) C3070_=_C3409( C3070 C3409 ) C3070_=_C3516( C3070 C3516 ) \nC3070_=_C3759( C3070 C3759 ) C3070_=_C3774( C3070 C3774 ) C3070_=_C3837( C3070 C3837 ) C3070_=_C3879( C3070 C3879 ) C3070_=_C3904( C3070 C3904 ) C3070_=_C3909( C3070 C3909 ) \nC3070_=_C3910( C3070 C3910 ) C3070_=_C3912( C3070 C3912 ) C3070_=_C3913( C3070 C3913 ) C3073_=_C3074( C3073 C3074 ) C3073_=_C3075( C3073 C3075 ) C3073_=_C3077( C3073 C3077 ) \nC3073_=_C3078( C3073 C3078 ) C3073_=_C3079( C3073 C3079 ) C3073_=_C3080( C3073 C3080 ) C3073_=_C3082( C3073 C3082 ) C3073_=_C3083( C3073 C3083 ) C3073_=_C3085( C3073 C3085 ) \nC3073_=_C3234( C3073 C3234 ) C3073_=_C3238( C3073 C3238 ) C3073_=_C3244( C3073 C3244 ) C3074_=_C3075( C3074 C3075 ) C3074_=_C3077( C3074 C3077 ) C3074_=_C3078( C3074 C3078 ) \nC3074_=_C3079( C3074 C3079 ) C3074_=_C3080( C3074 C3080 ) C3074_=_C3082( C3074 C3082 ) C3074_=_C3083( C3074 C3083 ) C3074_=_C3085( C3074 C3085 ) C3074_=_C3294( C3074 C3294 ) \nC3074_=_C3296( C3074 C3296 ) C3074_=_C3301( C3074 C3301 ) C3075_=_C3077( C3075 C3077 ) C3075_=_C3078( C3075 C3078 ) C3075_=_C3079( C3075 C3079 ) C3075_=_C3080( C3075 C3080 ) \nC3075_=_C3082( C3075 C3082 ) C3075_=_C3083( C3075 C3083 ) C3075_=_C3085( C3075 C3085 ) C3075_=_C3409( C3075 C3409 ) C3075_=_C3410( C3075 C3410 ) C3075_=_C3415( C3075 C3415 ) \nC3077_=_C3078( C3077 C3078 ) C3077_=_C3079( C3077 C3079 ) C3077_=_C3080( C3077 C3080 ) C3077_=_C3082( C3077 C3082 ) C3077_=_C3083( C3077 C3083 ) C3077_=_C3085( C3077 C3085 ) \nC3077_=_C3234( C3077 C3234 ) C3077_=_C3294( C3077 C3294 ) C3077_=_C3422( C3077 C3422 ) C3077_=_C3464( C3077 C3464 ) C3077_=_C3593( C3077 C3593 ) C3077_=_C3704( C3077 C3704 ) \nC3077_=_C3758( C3077 C3758 ) C3077_=_C3759( C3077 C3759 ) C3077_=_C3760( C3077 C3760 ) C3077_=_C3761( C3077 C3761 ) C3078_=_C3079( C3078 C3079 ) C3078_=_C3080( C3078 C3080 ) \nC3078_=_C3082( C3078 C3082 ) C3078_=_C3083( C3078 C3083 ) C3078_=_C3085( C3078 C3085 ) C3078_=_C3837( C3078 C3837 ) C3078_=_C3839( C3078 C3839 ) C3078_=_C3841( C3078 C3841 ) \nC3079_=_C3080( C3079 C3080 ) C3079_=_C3082( C3079 C3082 ) C3079_=_C3083( C3079 C3083 ) C3079_=_C3085( C3079 C3085 ) C3079_=_C3879( C3079 C3879 ) C3079_=_C3880( C3079 C3880 ) \nC3079_=_C3884( C3079 C3884 ) C3080_=_C3082( C3080 C3082 ) C3080_=_C3083( C3080 C3083 ) C3080_=_C3085( C3080 C3085 ) C3080_=_C3758( C3080 C3758 ) C3080_=_C3904( C3080 C3904 ) \nC3080_=_C3908( C3080 C3908 ) C3082_=_C3083( C3082 C3083 ) C3082_=_C3085( C3082 C3085 ) C3082_=_C3174( C3082 C3174 ) C3082_=_C3377( C3082 C3377 ) C3082_=_C3410( C3082 C3410 ) \nC3082_=_C3809( C3082 C3809 ) C3082_=_C3839( C3082 C3839 ) C3082_=_C3880( C3082 C3880 ) C3082_=_C3909( C3082 C3909 ) C3082_=_C3934( C3082 C3934 ) C3082_=_C3935( C3082 C3935 ) \nC3082_=_C3936( C3082 C3936 ) C3082_=_C3937( C3082 C3937 ) C3083_=_C3085( C3083 C3085 ) C3083_=_C3824( C3083 C3824 ) C3083_=_C3910( C3083 C3910 ) C3083_=_C3935( C3083 C3935 ) \nC3083_=_C4028( C3083 C4028 ) C3085_=_C3244( C3085 C3244 ) C3085_=_C3301( C3085 C3301 ) C3085_=_C3330( C3085 C3330 ) C3085_=_C3494( C3085 C3494 ) C3085_=_C3502( C3085 C3502 ) \nC3085_=_C3530( C3085 C3530 ) C3085_=_C3631( C3085 C3631 ) C3085_=_C3807( C3085 C3807 ) C3085_=_C3908( C3085 C3908 ) C3085_=_C3913( C3085 C3913 ) C3085_=_C4072( C3085 C4072 ) \nC3085_=_C4089( C3085 C4089 ) C3085_=_C4096( C3085 C4096 ) C3093_=_C3100( C3093 C3100 ) C3093_=_C3722( C3093 C3722 ) C3093_=_C3723( C3093 C3723 ) C3093_=_C3725( C3093 C3725 ) \nC3093_=_C3726( C3093 C3726 ) C3093_=_C3727( C3093 C3727 ) C3093_=_C3729( C3093 C3729 ) C3093_=_C3730( C3093 C3730 ) C3093_=_C3731( C3093 C3731 ) C3100_=_C3155( C3100 C3155 ) \nC3100_=_C3383( C3100 C3383 ) C3100_=_C3648( C3100 C3648 ) C3100_=_C3730( C3100 C3730 ) C3100_=_C3734( C3100 C3734 ) C3100_=_C3815( C3100 C3815 ) C3100_=_C3866( C3100 C3866 ) \nC3100_=_C3891( C3100 C3891 ) C3100_=_C3997( C3100 C3997 ) C3100_=_C4046( C3100 C4046 ) C3100_=_C4073( C3100 C4073 ) C3100_=_C4080( C3100 C4080 ) C3100_=_C4085( C3100 C4085 ) \nC3100_=_C4086( C3100 C4086 ) C3133_=_C3182( C3133 C3182 ) C3133_=_C3216( C3133 C3216 ) C3133_=_C3610( C3133 C3610 ) C3133_=_C3789( C3133 C3789 ) C3133_=_C3817( C3133 C3817 ) \nC3133_=_C3818( C3133 C3818 ) C3133_=_C3819( C3133 C3819 ) C3133_=_C3820( C3133 C3820 ) C3133_=_C3821( C3133 C3821 ) C3133_=_C3822( C3133 C3822 ) C3133_=_C3823( C3133 C3823 ) \nC3133_=_C3824( C3133 C3824 ) C3133_=_C3825( C3133 C3825 ) C3133_=_C3827( C3133 C3827 ) C3133_=_C3828( C3133 C3828 ) C3133_=_C3829( C3133 C3829 ) C3155_=_C3383( C3155 C3383 ) \nC3155_=_C3648( C3155 C3648 ) C3155_=_C3730( C3155 C3730 ) C3155_=_C3734( C3155 C3734 ) C3155_=_C3815( C3155 C3815 ) C3155_=_C3866( C3155 C3866 ) C3155_=_C3891( C3155 C3891 ) \nC3155_=_C3997( C3155 C3997 ) C3155_=_C4046( C3155 C4046 ) C3155_=_C4073( C3155 C4073 ) C3155_=_C4080( C3155 C4080 ) C3155_=_C4085( C3155 C4085 ) C3155_=_C4086( C3155 C4086 ) \nC3170_=_C3174( C3170 C3174 ) C3170_=_C3303( C3170 C3303 ) C3170_=_C3371( C3170 C3371 ) C3170_=_C3503( C3170 C3503 ) C3170_=_C3513( C3170 C3513 ) C3170_=_C3514( C3170 C3514 ) \nC3170_=_C3515( C3170 C3515 ) C3170_=_C3516( C3170 C3516 ) C3170_=_C3518( C3170 C3518 ) C3170_=_C3519( C3170 C3519 ) C3170_=_C3520( C3170 C3520 ) C3170_=_C3521( C3170 C3521 ) \nC3174_=_C3377( C3174 C3377 ) C3174_=_C3410( C3174 C3410 ) C3174_=_C3809( C3174 C3809 ) C3174_=_C3839( C3174 C3839 ) C3174_=_C3880( C3174 C3880 ) C3174_=_C3909( C3174 C3909 ) \nC3174_=_C3934( C3174 C3934 ) C3174_=_C3935( C3174 C3935 ) C3174_=_C3936( C3174 C3936 ) C3174_=_C3937( C3174 C3937 ) C3182_=_C3216( C3182 C3216 ) C3182_=_C3610( C3182 C3610 ) \nC3182_=_C3789( C3182 C3789 ) C3182_=_C3817( C3182 C3817 ) C3182_=_C3818( C3182 C3818 ) C3182_=_C3819( C3182 C3819 ) C3182_=_C3820( C3182 C3820 ) C3182_=_C3821( C3182 C3821 ) \nC3182_=_C3822( C3182 C3822 ) C3182_=_C3823( C3182 C3823 ) C3182_=_C3824( C3182 C3824 ) C3182_=_C3825( C3182 C3825 ) C3182_=_C3827( C3182 C3827 ) C3182_=_C3828( C3182 C3828 ) \nC3182_=_C3829( C3182 C3829 ) C3216_=_C3610( C3216 C3610 ) C3216_=_C3789( C3216 C3789 ) C3216_=_C3817( C3216 C3817 ) C3216_=_C3818( C3216 C3818 ) C3216_=_C3819( C3216 C3819 ) \nC3216_=_C3820( C3216 C3820 ) C3216_=_C3821( C3216 C3821 ) C3216_=_C3822( C3216 C3822 ) C3216_=_C3823( C3216 C3823 ) C3216_=_C3824( C3216 C3824 ) C3216_=_C3825( C3216 C3825 ) \nC3216_=_C3827( C3216 C3827 ) C3216_=_C3828( C3216 C3828 ) C3216_=_C3829( C3216 C3829 ) C3234_=_C3238( C3234 C3238 ) C3234_=_C3244( C3234 C3244 ) C3234_=_C3294( C3234 C3294 ) \nC3234_=_C3422( C3234 C3422 ) C3234_=_C3464( C3234 C3464 ) C3234_=_C3593( C3234 C3593 ) C3234_=_C3704( C3234 C3704 ) C3234_=_C3758( C3234 C3758 ) C3234_=_C3759( C3234 C3759 ) \nC3234_=_C3760( C3234 C3760 ) C3234_=_C3761( C3234 C3761 ) C3238_=_C3244( C3238 C3244 ) C3238_=_C3296( C3238 C3296 ) C3238_=_C3376( C3238 C3376 ) C3238_=_C3409( C3238 C3409 ) \nC3238_=_C3516( C3238 C3516 ) C3238_=_C3759( C3238 C3759 ) C3238_=_C3774( C3238 C3774 ) C3238_=_C3837( C3238 C3837 ) C3238_=_C3879( C3238 C3879 ) C3238_=_C3904( C3238 C3904 ) \nC3238_=_C3909( C3238 C3909 ) C3238_=_C3910( C3238 C3910 ) C3238_=_C3912( C3238 C3912 ) C3238_=_C3913( C3238 C3913 ) C3244_=_C3301( C3244 C3301 ) C3244_=_C3330( C3244 C3330 ) \nC3244_=_C3494( C3244 C3494 ) C3244_=_C3502( C3244 C3502 ) C3244_=_C3530( C3244 C3530 ) C3244_=_C3631( C3244 C3631 ) C3244_=_C3807( C3244 C3807 ) C3244_=_C3908( C3244 C3908 ) \nC3244_=_C3913( C3244 C3913 ) C3244_=_C4072( C3244 C4072 ) C3244_=_C4089( C3244 C4089 ) C3244_=_C4096( C3244 C4096 ) C3294_=_C3296( C3294 C3296 ) C3294_=_C3301( C3294 C3301 ) \nC3294_=_C3422( C3294 C3422 ) C3294_=_C3464( C3294 C3464 ) C3294_=_C3593( C3294 C3593 ) C3294_=_C3704( C3294 C3704 ) C3294_=_C3758( C3294 C3758 ) C3294_=_C3759( C3294 C3759 ) \nC3294_=_C3760( C3294 C3760 ) C3294_=_C3761( C3294 C3761 ) C3296_=_C3301( C3296 C3301 ) C3296_=_C3376( C3296 C3376 ) C3296_=_C3409( C3296 C3409 ) C3296_=_C3516( C3296 C3516 ) \nC3296_=_C3759( C3296 C3759 ) C3296_=_C3774( C3296 C3774 ) C3296_=_C3837( C3296 C3837 ) C3296_=_C3879( C3296 C3879 ) C3296_=_C3904( C3296 C3904 ) C3296_=_C3909( C3296 C3909 ) \nC3296_=_C3910( C3296 C3910 ) C3296_=_C3912( C3296 C3912 ) C3296_=_C3913( C3296 C3913 ) C3301_=_C3330( C3301 C3330 ) C3301_=_C3494( C3301 C3494 ) C3301_=_C3502( C3301 C3502 ) \nC3301_=_C3530( C3301 C3530 ) C3301_=_C3631( C3301 C3631 ) C3301_=_C3807( C3301 C3807 ) C3301_=_C3908( C3301 C3908 ) C3301_=_C3913( C3301 C3913 ) C3301_=_C4072( C3301 C4072 ) \nC3301_=_C4089( C3301 C4089 ) C3301_=_C4096( C3301 C4096 ) C3302_=_C3303( C3302 C3303 ) C3302_=_C3304( C3302 C3304 ) C3302_=_C3306( C3302 C3306 ) C3302_=_C3307( C3302 C3307 ) \nC3302_=_C3309( C3302 C3309 ) C3302_=_C3311( C3302 C3311 ) C3302_=_C3312( C3302 C3312 ) C3302_=_C3313( C3302 C3313 ) C3302_=_C3314( C3302 C3314 ) C3302_=_C3316( C3302 C3316 ) \nC3302_=_C3317( C3302 C3317 ) C3302_=_C3318( C3302 C3318 ) C3302_=_C3371( C3302 C3371 ) C3302_=_C3372( C3302 C3372 ) C3302_=_C3376( C3302 C3376 ) C3302_=_C3377( C3302 C3377 ) \nC3302_=_C3383( C3302 C3383 ) C3303_=_C3304( C3303 C3304 ) C3303_=_C3306( C3303 C3306 ) C3303_=_C3307( C3303 C3307 ) C3303_=_C3309( C3303 C3309 ) C3303_=_C3311( C3303 C3311 ) \nC3303_=_C3312( C3303 C3312 ) C3303_=_C3313( C3303 C3313 ) C3303_=_C3314( C3303 C3314 ) C3303_=_C3316( C3303 C3316 ) C3303_=_C3317( C3303 C3317 ) C3303_=_C3318( C3303 C3318 ) \nC3303_=_C3371( C3303 C3371 ) C3303_=_C3503( C3303 C3503 ) C3303_=_C3513( C3303 C3513 ) C3303_=_C3514( C3303 C3514 ) C3303_=_C3515( C3303 C3515 ) C3303_=_C3516( C3303 C3516 ) \nC3303_=_C3518( C3303 C3518 ) C3303_=_C3519( C3303 C3519 ) C3303_=_C3520( C3303 C3520 ) C3303_=_C3521( C3303 C3521 ) C3304_=_C3306( C3304 C3306 ) C3304_=_C3307( C3304 C3307 ) \nC3304_=_C3309( C3304 C3309 ) C3304_=_C3311( C3304 C3311 ) C3304_=_C3312(</w:t>
      </w:r>
    </w:p>
    <w:p>
      <w:pPr>
        <w:pStyle w:val="PreformattedText"/>
        <w:bidi w:val="0"/>
        <w:spacing w:before="0" w:after="0"/>
        <w:jc w:val="left"/>
        <w:rPr/>
      </w:pPr>
      <w:r>
        <w:rPr/>
        <w:t xml:space="preserve"> </w:t>
      </w:r>
      <w:r>
        <w:rPr/>
        <w:t>C3304 C3312 ) C3304_=_C3313( C3304 C3313 ) C3304_=_C3314( C3304 C3314 ) C3304_=_C3316( C3304 C3316 ) \nC3304_=_C3317( C3304 C3317 ) C3304_=_C3318( C3304 C3318 ) C3306_=_C3307( C3306 C3307 ) C3306_=_C3309( C3306 C3309 ) C3306_=_C3311( C3306 C3311 ) C3306_=_C3312( C3306 C3312 ) \nC3306_=_C3313( C3306 C3313 ) C3306_=_C3314( C3306 C3314 ) C3306_=_C3316( C3306 C3316 ) C3306_=_C3317( C3306 C3317 ) C3306_=_C3318( C3306 C3318 ) C3306_=_C3515( C3306 C3515 ) \nC3306_=_C3774( C3306 C3774 ) C3307_=_C3309( C3307 C3309 ) C3307_=_C3311( C3307 C3311 ) C3307_=_C3312( C3307 C3312 ) C3307_=_C3313( C3307 C3313 ) C3307_=_C3314( C3307 C3314 ) \nC3307_=_C3316( C3307 C3316 ) C3307_=_C3317( C3307 C3317 ) C3307_=_C3318( C3307 C3318 ) C3307_=_C3723( C3307 C3723 ) C3307_=_C3789( C3307 C3789 ) C3307_=_C3795( C3307 C3795 ) \nC3309_=_C3311( C3309 C3311 ) C3309_=_C3312( C3309 C3312 ) C3309_=_C3313( C3309 C3313 ) C3309_=_C3314( C3309 C3314 ) C3309_=_C3316( C3309 C3316 ) C3309_=_C3317( C3309 C3317 ) \nC3309_=_C3318( C3309 C3318 ) C3311_=_C3312( C3311 C3312 ) C3311_=_C3313( C3311 C3313 ) C3311_=_C3314( C3311 C3314 ) C3311_=_C3316( C3311 C3316 ) C3311_=_C3317( C3311 C3317 ) \nC3311_=_C3318( C3311 C3318 ) C3311_=_C3726( C3311 C3726 ) C3311_=_C3817( C3311 C3817 ) C3311_=_C3925( C3311 C3925 ) C3312_=_C3313( C3312 C3313 ) C3312_=_C3314( C3312 C3314 ) \nC3312_=_C3316( C3312 C3316 ) C3312_=_C3317( C3312 C3317 ) C3312_=_C3318( C3312 C3318 ) C3312_=_C3727( C3312 C3727 ) C3312_=_C3822( C3312 C3822 ) C3312_=_C3991( C3312 C3991 ) \nC3313_=_C3314( C3313 C3314 ) C3313_=_C3316( C3313 C3316 ) C3313_=_C3317( C3313 C3317 ) C3313_=_C3318( C3313 C3318 ) C3314_=_C3316( C3314 C3316 ) C3314_=_C3317( C3314 C3317 ) \nC3314_=_C3318( C3314 C3318 ) C3316_=_C3317( C3316 C3317 ) C3316_=_C3318( C3316 C3318 ) C3316_=_C3729( C3316 C3729 ) C3316_=_C3768( C3316 C3768 ) C3316_=_C3827( C3316 C3827 ) \nC3316_=_C3937( C3316 C3937 ) C3316_=_C4067( C3316 C4067 ) C3316_=_C4073( C3316 C4073 ) C3317_=_C3318( C3317 C3318 ) C3317_=_C3520( C3317 C3520 ) C3317_=_C3912( C3317 C3912 ) \nC3324_=_C3330( C3324 C3330 ) C3324_=_C3372( C3324 C3372 ) C3324_=_C3639( C3324 C3639 ) C3324_=_C3696( C3324 C3696 ) C3324_=_C3763( C3324 C3763 ) C3324_=_C3764( C3324 C3764 ) \nC3324_=_C3766( C3324 C3766 ) C3324_=_C3767( C3324 C3767 ) C3324_=_C3768( C3324 C3768 ) C3324_=_C3770( C3324 C3770 ) C3324_=_C3771( C3324 C3771 ) C3330_=_C3494( C3330 C3494 ) \nC3330_=_C3502( C3330 C3502 ) C3330_=_C3530( C3330 C3530 ) C3330_=_C3631( C3330 C3631 ) C3330_=_C3807( C3330 C3807 ) C3330_=_C3908( C3330 C3908 ) C3330_=_C3913( C3330 C3913 ) \nC3330_=_C4072( C3330 C4072 ) C3330_=_C4089( C3330 C4089 ) C3330_=_C4096( C3330 C4096 ) C3371_=_C3372( C3371 C3372 ) C3371_=_C3376( C3371 C3376 ) C3371_=_C3377( C3371 C3377 ) \nC3371_=_C3383( C3371 C3383 ) C3371_=_C3503( C3371 C3503 ) C3371_=_C3513( C3371 C3513 ) C3371_=_C3514( C3371 C3514 ) C3371_=_C3515( C3371 C3515 ) C3371_=_C3516( C3371 C3516 ) \nC3371_=_C3518( C3371 C3518 ) C3371_=_C3519( C3371 C3519 ) C3371_=_C3520( C3371 C3520 ) C3371_=_C3521( C3371 C3521 ) C3372_=_C3376( C3372 C3376 ) C3372_=_C3377( C3372 C3377 ) \nC3372_=_C3383( C3372 C3383 ) C3372_=_C3639( C3372 C3639 ) C3372_=_C3696( C3372 C3696 ) C3372_=_C3763( C3372 C3763 ) C3372_=_C3764( C3372 C3764 ) C3372_=_C3766( C3372 C3766 ) \nC3372_=_C3767( C3372 C3767 ) C3372_=_C3768( C3372 C3768 ) C3372_=_C3770( C3372 C3770 ) C3372_=_C3771( C3372 C3771 ) C3376_=_C3377( C3376 C3377 ) C3376_=_C3383( C3376 C3383 ) \nC3376_=_C3409( C3376 C3409 ) C3376_=_C3516( C3376 C3516 ) C3376_=_C3759( C3376 C3759 ) C3376_=_C3774( C3376 C3774 ) C3376_=_C3837( C3376 C3837 ) C3376_=_C3879( C3376 C3879 ) \nC3376_=_C3904( C3376 C3904 ) C3376_=_C3909( C3376 C3909 ) C3376_=_C3910( C3376 C3910 ) C3376_=_C3912( C3376 C3912 ) C3376_=_C3913( C3376 C3913 ) C3377_=_C3383( C3377 C3383 ) \nC3377_=_C3410( C3377 C3410 ) C3377_=_C3809( C3377 C3809 ) C3377_=_C3839( C3377 C3839 ) C3377_=_C3880( C3377 C3880 ) C3377_=_C3909( C3377 C3909 ) C3377_=_C3934( C3377 C3934 ) \nC3377_=_C3935( C3377 C3935 ) C3377_=_C3936( C3377 C3936 ) C3377_=_C3937( C3377 C3937 ) C3383_=_C3648( C3383 C3648 ) C3383_=_C3730( C3383 C3730 ) C3383_=_C3734( C3383 C3734 ) \nC3383_=_C3815( C3383 C3815 ) C3383_=_C3866( C3383 C3866 ) C3383_=_C3891( C3383 C3891 ) C3383_=_C3997( C3383 C3997 ) C3383_=_C4046( C3383 C4046 ) C3383_=_C4073( C3383 C4073 ) \nC3383_=_C4080( C3383 C4080 ) C3383_=_C4085( C3383 C4085 ) C3383_=_C4086( C3383 C4086 ) C3409_=_C3410( C3409 C3410 ) C3409_=_C3415( C3409 C3415 ) C3409_=_C3516( C3409 C3516 ) \nC3409_=_C3759( C3409 C3759 ) C3409_=_C3774( C3409 C3774 ) C3409_=_C3837( C3409 C3837 ) C3409_=_C3879( C3409 C3879 ) C3409_=_C3904( C3409 C3904 ) C3409_=_C3909( C3409 C3909 ) \nC3409_=_C3910( C3409 C3910 ) C3409_=_C3912( C3409 C3912 ) C3409_=_C3913( C3409 C3913 ) C3410_=_C3415( C3410 C3415 ) C3410_=_C3809( C3410 C3809 ) C3410_=_C3839( C3410 C3839 ) \nC3410_=_C3880( C3410 C3880 ) C3410_=_C3909( C3410 C3909 ) C3410_=_C3934( C3410 C3934 ) C3410_=_C3935( C3410 C3935 ) C3410_=_C3936( C3410 C3936 ) C3410_=_C3937( C3410 C3937 ) \nC3415_=_C3666( C3415 C3666 ) C3415_=_C3679( C3415 C3679 ) C3415_=_C3795( C3415 C3795 ) C3415_=_C3841( C3415 C3841 ) C3415_=_C3848( C3415 C3848 ) C3415_=_C3884( C3415 C3884 ) \nC3415_=_C3925( C3415 C3925 ) C3415_=_C3929( C3415 C3929 ) C3415_=_C3936( C3415 C3936 ) C3415_=_C3991( C3415 C3991 ) C3415_=_C4028( C3415 C4028 ) C3415_=_C4067( C3415 C4067 ) \nC3415_=_C4068( C3415 C4068 ) C3415_=_C4069( C3415 C4069 ) C3415_=_C4070( C3415 C4070 ) C3422_=_C3464( C3422 C3464 ) C3422_=_C3593( C3422 C3593 ) C3422_=_C3704( C3422 C3704 ) \nC3422_=_C3758( C3422 C3758 ) C3422_=_C3759( C3422 C3759 ) C3422_=_C3760( C3422 C3760 ) C3422_=_C3761( C3422 C3761 ) C3464_=_C3593( C3464 C3593 ) C3464_=_C3704( C3464 C3704 ) \nC3464_=_C3758( C3464 C3758 ) C3464_=_C3759( C3464 C3759 ) C3464_=_C3760( C3464 C3760 ) C3464_=_C3761( C3464 C3761 ) C3494_=_C3502( C3494 C3502 ) C3494_=_C3530( C3494 C3530 ) \nC3494_=_C3631( C3494 C3631 ) C3494_=_C3807( C3494 C3807 ) C3494_=_C3908( C3494 C3908 ) C3494_=_C3913( C3494 C3913 ) C3494_=_C4072( C3494 C4072 ) C3494_=_C4089( C3494 C4089 ) \nC3494_=_C4096( C3494 C4096 ) C3502_=_C3530( C3502 C3530 ) C3502_=_C3631( C3502 C3631 ) C3502_=_C3807( C3502 C3807 ) C3502_=_C3908( C3502 C3908 ) C3502_=_C3913( C3502 C3913 ) \nC3502_=_C4072( C3502 C4072 ) C3502_=_C4089( C3502 C4089 ) C3502_=_C4096( C3502 C4096 ) C3503_=_C3513( C3503 C3513 ) C3503_=_C3514( C3503 C3514 ) C3503_=_C3515( C3503 C3515 ) \nC3503_=_C3516( C3503 C3516 ) C3503_=_C3518( C3503 C3518 ) C3503_=_C3519( C3503 C3519 ) C3503_=_C3520( C3503 C3520 ) C3503_=_C3521( C3503 C3521 ) C3513_=_C3514( C3513 C3514 ) \nC3513_=_C3515( C3513 C3515 ) C3513_=_C3516( C3513 C3516 ) C3513_=_C3518( C3513 C3518 ) C3513_=_C3519( C3513 C3519 ) C3513_=_C3520( C3513 C3520 ) C3513_=_C3521( C3513 C3521 ) \nC3513_=_C3593( C3513 C3593 ) C3514_=_C3515( C3514 C3515 ) C3514_=_C3516( C3514 C3516 ) C3514_=_C3518( C3514 C3518 ) C3514_=_C3519( C3514 C3519 ) C3514_=_C3520( C3514 C3520 ) \nC3514_=_C3521( C3514 C3521 ) C3514_=_C3610( C3514 C3610 ) C3515_=_C3516( C3515 C3516 ) C3515_=_C3518( C3515 C3518 ) C3515_=_C3519( C3515 C3519 ) C3515_=_C3520( C3515 C3520 ) \nC3515_=_C3521( C3515 C3521 ) C3515_=_C3774( C3515 C3774 ) C3516_=_C3518( C3516 C3518 ) C3516_=_C3519( C3516 C3519 ) C3516_=_C3520( C3516 C3520 ) C3516_=_C3521( C3516 C3521 ) \nC3516_=_C3759( C3516 C3759 ) C3516_=_C3774( C3516 C3774 ) C3516_=_C3837( C3516 C3837 ) C3516_=_C3879( C3516 C3879 ) C3516_=_C3904( C3516 C3904 ) C3516_=_C3909( C3516 C3909 ) \nC3516_=_C3910( C3516 C3910 ) C3516_=_C3912( C3516 C3912 ) C3516_=_C3913( C3516 C3913 ) C3518_=_C3519( C3518 C3519 ) C3518_=_C3520( C3518 C3520 ) C3518_=_C3521( C3518 C3521 ) \nC3519_=_C3520( C3519 C3520 ) C3519_=_C3521( C3519 C3521 ) C3519_=_C4069( C3519 C4069 ) C3520_=_C3521( C3520 C3521 ) C3520_=_C3912( C3520 C3912 ) C3521_=_C4070( C3521 C4070 ) \nC3530_=_C3631( C3530 C3631 ) C3530_=_C3807( C3530 C3807 ) C3530_=_C3908( C3530 C3908 ) C3530_=_C3913( C3530 C3913 ) C3530_=_C4072( C3530 C4072 ) C3530_=_C4089( C3530 C4089 ) \nC3530_=_C4096( C3530 C4096 ) C3593_=_C3704( C3593 C3704 ) C3593_=_C3758( C3593 C3758 ) C3593_=_C3759( C3593 C3759 ) C3593_=_C3760( C3593 C3760 ) C3593_=_C3761( C3593 C3761 ) \nC3610_=_C3789( C3610 C3789 ) C3610_=_C3817( C3610 C3817 ) C3610_=_C3818( C3610 C3818 ) C3610_=_C3819( C3610 C3819 ) C3610_=_C3820( C3610 C3820 ) C3610_=_C3821( C3610 C3821 ) \nC3610_=_C3822( C3610 C3822 ) C3610_=_C3823( C3610 C3823 ) C3610_=_C3824( C3610 C3824 ) C3610_=_C3825( C3610 C3825 ) C3610_=_C3827( C3610 C3827 ) C3610_=_C3828( C3610 C3828 ) \nC3610_=_C3829( C3610 C3829 ) C3631_=_C3807( C3631 C3807 ) C3631_=_C3908( C3631 C3908 ) C3631_=_C3913( C3631 C3913 ) C3631_=_C4072( C3631 C4072 ) C3631_=_C4089( C3631 C4089 ) \nC3631_=_C4096( C3631 C4096 ) C3639_=_C3648( C3639 C3648 ) C3639_=_C3696( C3639 C3696 ) C3639_=_C3763( C3639 C3763 ) C3639_=_C3764( C3639 C3764 ) C3639_=_C3766( C3639 C3766 ) \nC3639_=_C3767( C3639 C3767 ) C3639_=_C3768( C3639 C3768 ) C3639_=_C3770( C3639 C3770 ) C3639_=_C3771( C3639 C3771 ) C3648_=_C3730( C3648 C3730 ) C3648_=_C3734( C3648 C3734 ) \nC3648_=_C3815( C3648 C3815 ) C3648_=_C3866( C3648 C3866 ) C3648_=_C3891( C3648 C3891 ) C3648_=_C3997( C3648 C3997 ) C3648_=_C4046( C3648 C4046 ) C3648_=_C4073( C3648 C4073 ) \nC3648_=_C4080( C3648 C4080 ) C3648_=_C4085( C3648 C4085 ) C3648_=_C4086( C3648 C4086 ) C3666_=_C3679( C3666 C3679 ) C3666_=_C3795( C3666 C3795 ) C3666_=_C3841( C3666 C3841 ) \nC3666_=_C3848( C3666 C3848 ) C3666_=_C3884( C3666 C3884 ) C3666_=_C3925( C3666 C3925 ) C3666_=_C3929( C3666 C3929 ) C3666_=_C3936( C3666 C3936 ) C3666_=_C3991( C3666 C3991 ) \nC3666_=_C4028( C3666 C4028 ) C3666_=_C4067( C3666 C4067 ) C3666_=_C4068( C3666 C4068 ) C3666_=_C4069( C3666 C4069 ) C3666_=_C4070( C3666 C4070 ) C3679_=_C3795( C3679 C3795 ) \nC3679_=_C3841( C3679 C3841 ) C3679_=_C3848( C3679 C3848 ) C3679_=_C3884( C3679 C3884 ) C3679_=_C3925( C3679 C3925 ) C3679_=_C3929(</w:t>
      </w:r>
    </w:p>
    <w:p>
      <w:pPr>
        <w:pStyle w:val="PreformattedText"/>
        <w:bidi w:val="0"/>
        <w:spacing w:before="0" w:after="0"/>
        <w:jc w:val="left"/>
        <w:rPr/>
      </w:pPr>
      <w:r>
        <w:rPr/>
        <w:t xml:space="preserve"> </w:t>
      </w:r>
      <w:r>
        <w:rPr/>
        <w:t>C3679 C3929 ) C3679_=_C3936( C3679 C3936 ) \nC3679_=_C3991( C3679 C3991 ) C3679_=_C4028( C3679 C4028 ) C3679_=_C4067( C3679 C4067 ) C3679_=_C4068( C3679 C4068 ) C3679_=_C4069( C3679 C4069 ) C3679_=_C4070( C3679 C4070 ) \nC3696_=_C3763( C3696 C3763 ) C3696_=_C3764( C3696 C3764 ) C3696_=_C3766( C3696 C3766 ) C3696_=_C3767( C3696 C3767 ) C3696_=_C3768( C3696 C3768 ) C3696_=_C3770( C3696 C3770 ) \nC3696_=_C3771( C3696 C3771 ) C3704_=_C3758( C3704 C3758 ) C3704_=_C3759( C3704 C3759 ) C3704_=_C3760( C3704 C3760 ) C3704_=_C3761( C3704 C3761 ) C3722_=_C3723( C3722 C3723 ) \nC3722_=_C3725( C3722 C3725 ) C3722_=_C3726( C3722 C3726 ) C3722_=_C3727( C3722 C3727 ) C3722_=_C3729( C3722 C3729 ) C3722_=_C3730( C3722 C3730 ) C3722_=_C3731( C3722 C3731 ) \nC3722_=_C3734( C3722 C3734 ) C3723_=_C3725( C3723 C3725 ) C3723_=_C3726( C3723 C3726 ) C3723_=_C3727( C3723 C3727 ) C3723_=_C3729( C3723 C3729 ) C3723_=_C3730( C3723 C3730 ) \nC3723_=_C3731( C3723 C3731 ) C3723_=_C3789( C3723 C3789 ) C3723_=_C3795( C3723 C3795 ) C3725_=_C3726( C3725 C3726 ) C3725_=_C3727( C3725 C3727 ) C3725_=_C3729( C3725 C3729 ) \nC3725_=_C3730( C3725 C3730 ) C3725_=_C3731( C3725 C3731 ) C3725_=_C3891( C3725 C3891 ) C3726_=_C3727( C3726 C3727 ) C3726_=_C3729( C3726 C3729 ) C3726_=_C3730( C3726 C3730 ) \nC3726_=_C3731( C3726 C3731 ) C3726_=_C3817( C3726 C3817 ) C3726_=_C3925( C3726 C3925 ) C3727_=_C3729( C3727 C3729 ) C3727_=_C3730( C3727 C3730 ) C3727_=_C3731( C3727 C3731 ) \nC3727_=_C3822( C3727 C3822 ) C3727_=_C3991( C3727 C3991 ) C3729_=_C3730( C3729 C3730 ) C3729_=_C3731( C3729 C3731 ) C3729_=_C3768( C3729 C3768 ) C3729_=_C3827( C3729 C3827 ) \nC3729_=_C3937( C3729 C3937 ) C3729_=_C4067( C3729 C4067 ) C3729_=_C4073( C3729 C4073 ) C3730_=_C3731( C3730 C3731 ) C3730_=_C3734( C3730 C3734 ) C3730_=_C3815( C3730 C3815 ) \nC3730_=_C3866( C3730 C3866 ) C3730_=_C3891( C3730 C3891 ) C3730_=_C3997( C3730 C3997 ) C3730_=_C4046( C3730 C4046 ) C3730_=_C4073( C3730 C4073 ) C3730_=_C4080( C3730 C4080 ) \nC3730_=_C4085( C3730 C4085 ) C3730_=_C4086( C3730 C4086 ) C3731_=_C4086( C3731 C4086 ) C3734_=_C3815( C3734 C3815 ) C3734_=_C3866( C3734 C3866 ) C3734_=_C3891( C3734 C3891 ) \nC3734_=_C3997( C3734 C3997 ) C3734_=_C4046( C3734 C4046 ) C3734_=_C4073( C3734 C4073 ) C3734_=_C4080( C3734 C4080 ) C3734_=_C4085( C3734 C4085 ) C3734_=_C4086( C3734 C4086 ) \nC3758_=_C3759( C3758 C3759 ) C3758_=_C3760( C3758 C3760 ) C3758_=_C3761( C3758 C3761 ) C3758_=_C3904( C3758 C3904 ) C3758_=_C3908( C3758 C3908 ) C3759_=_C3760( C3759 C3760 ) \nC3759_=_C3761( C3759 C3761 ) C3759_=_C3774( C3759 C3774 ) C3759_=_C3837( C3759 C3837 ) C3759_=_C3879( C3759 C3879 ) C3759_=_C3904( C3759 C3904 ) C3759_=_C3909( C3759 C3909 ) \nC3759_=_C3910( C3759 C3910 ) C3759_=_C3912( C3759 C3912 ) C3759_=_C3913( C3759 C3913 ) C3760_=_C3761( C3760 C3761 ) C3760_=_C3766( C3760 C3766 ) C3760_=_C3934( C3760 C3934 ) \nC3760_=_C3997( C3760 C3997 ) C3761_=_C3823( C3761 C3823 ) C3763_=_C3764( C3763 C3764 ) C3763_=_C3766( C3763 C3766 ) C3763_=_C3767( C3763 C3767 ) C3763_=_C3768( C3763 C3768 ) \nC3763_=_C3770( C3763 C3770 ) C3763_=_C3771( C3763 C3771 ) C3763_=_C3809( C3763 C3809 ) C3763_=_C3815( C3763 C3815 ) C3764_=_C3766( C3764 C3766 ) C3764_=_C3767( C3764 C3767 ) \nC3764_=_C3768( C3764 C3768 ) C3764_=_C3770( C3764 C3770 ) C3764_=_C3771( C3764 C3771 ) C3766_=_C3767( C3766 C3767 ) C3766_=_C3768( C3766 C3768 ) C3766_=_C3770( C3766 C3770 ) \nC3766_=_C3771( C3766 C3771 ) C3766_=_C3934( C3766 C3934 ) C3766_=_C3997( C3766 C3997 ) C3767_=_C3768( C3767 C3768 ) C3767_=_C3770( C3767 C3770 ) C3767_=_C3771( C3767 C3771 ) \nC3768_=_C3770( C3768 C3770 ) C3768_=_C3771( C3768 C3771 ) C3768_=_C3827( C3768 C3827 ) C3768_=_C3937( C3768 C3937 ) C3768_=_C4067( C3768 C4067 ) C3768_=_C4073( C3768 C4073 ) \nC3770_=_C3771( C3770 C3771 ) C3774_=_C3837( C3774 C3837 ) C3774_=_C3879( C3774 C3879 ) C3774_=_C3904( C3774 C3904 ) C3774_=_C3909( C3774 C3909 ) C3774_=_C3910( C3774 C3910 ) \nC3774_=_C3912( C3774 C3912 ) C3774_=_C3913( C3774 C3913 ) C3789_=_C3795( C3789 C3795 ) C3789_=_C3817( C3789 C3817 ) C3789_=_C3818( C3789 C3818 ) C3789_=_C3819( C3789 C3819 ) \nC3789_=_C3820( C3789 C3820 ) C3789_=_C3821( C3789 C3821 ) C3789_=_C3822( C3789 C3822 ) C3789_=_C3823( C3789 C3823 ) C3789_=_C3824( C3789 C3824 ) C3789_=_C3825( C3789 C3825 ) \nC3789_=_C3827( C3789 C3827 ) C3789_=_C3828( C3789 C3828 ) C3789_=_C3829( C3789 C3829 ) C3795_=_C3841( C3795 C3841 ) C3795_=_C3848( C3795 C3848 ) C3795_=_C3884( C3795 C3884 ) \nC3795_=_C3925( C3795 C3925 ) C3795_=_C3929( C3795 C3929 ) C3795_=_C3936( C3795 C3936 ) C3795_=_C3991( C3795 C3991 ) C3795_=_C4028( C3795 C4028 ) C3795_=_C4067( C3795 C4067 ) \nC3795_=_C4068( C3795 C4068 ) C3795_=_C4069( C3795 C4069 ) C3795_=_C4070( C3795 C4070 ) C3807_=_C3908( C3807 C3908 ) C3807_=_C3913( C3807 C3913 ) C3807_=_C4072( C3807 C4072 ) \nC3807_=_C4089( C3807 C4089 ) C3807_=_C4096( C3807 C4096 ) C3809_=_C3815( C3809 C3815 ) C3809_=_C3839( C3809 C3839 ) C3809_=_C3880( C3809 C3880 ) C3809_=_C3909( C3809 C3909 ) \nC3809_=_C3934( C3809 C3934 ) C3809_=_C3935( C3809 C3935 ) C3809_=_C3936( C3809 C3936 ) C3809_=_C3937( C3809 C3937 ) C3815_=_C3866( C3815 C3866 ) C3815_=_C3891( C3815 C3891 ) \nC3815_=_C3997( C3815 C3997 ) C3815_=_C4046( C3815 C4046 ) C3815_=_C4073( C3815 C4073 ) C3815_=_C4080( C3815 C4080 ) C3815_=_C4085( C3815 C4085 ) C3815_=_C4086( C3815 C4086 ) \nC3817_=_C3818( C3817 C3818 ) C3817_=_C3819( C3817 C3819 ) C3817_=_C3820( C3817 C3820 ) C3817_=_C3821( C3817 C3821 ) C3817_=_C3822( C3817 C3822 ) C3817_=_C3823( C3817 C3823 ) \nC3817_=_C3824( C3817 C3824 ) C3817_=_C3825( C3817 C3825 ) C3817_=_C3827( C3817 C3827 ) C3817_=_C3828( C3817 C3828 ) C3817_=_C3829( C3817 C3829 ) C3817_=_C3925( C3817 C3925 ) \nC3818_=_C3819( C3818 C3819 ) C3818_=_C3820( C3818 C3820 ) C3818_=_C3821( C3818 C3821 ) C3818_=_C3822( C3818 C3822 ) C3818_=_C3823( C3818 C3823 ) C3818_=_C3824( C3818 C3824 ) \nC3818_=_C3825( C3818 C3825 ) C3818_=_C3827( C3818 C3827 ) C3818_=_C3828( C3818 C3828 ) C3818_=_C3829( C3818 C3829 ) C3819_=_C3820( C3819 C3820 ) C3819_=_C3821( C3819 C3821 ) \nC3819_=_C3822( C3819 C3822 ) C3819_=_C3823( C3819 C3823 ) C3819_=_C3824( C3819 C3824 ) C3819_=_C3825( C3819 C3825 ) C3819_=_C3827( C3819 C3827 ) C3819_=_C3828( C3819 C3828 ) \nC3819_=_C3829( C3819 C3829 ) C3820_=_C3821( C3820 C3821 ) C3820_=_C3822( C3820 C3822 ) C3820_=_C3823( C3820 C3823 ) C3820_=_C3824( C3820 C3824 ) C3820_=_C3825( C3820 C3825 ) \nC3820_=_C3827( C3820 C3827 ) C3820_=_C3828( C3820 C3828 ) C3820_=_C3829( C3820 C3829 ) C3821_=_C3822( C3821 C3822 ) C3821_=_C3823( C3821 C3823 ) C3821_=_C3824( C3821 C3824 ) \nC3821_=_C3825( C3821 C3825 ) C3821_=_C3827( C3821 C3827 ) C3821_=_C3828( C3821 C3828 ) C3821_=_C3829( C3821 C3829 ) C3822_=_C3823( C3822 C3823 ) C3822_=_C3824( C3822 C3824 ) \nC3822_=_C3825( C3822 C3825 ) C3822_=_C3827( C3822 C3827 ) C3822_=_C3828( C3822 C3828 ) C3822_=_C3829( C3822 C3829 ) C3822_=_C3991( C3822 C3991 ) C3823_=_C3824( C3823 C3824 ) \nC3823_=_C3825( C3823 C3825 ) C3823_=_C3827( C3823 C3827 ) C3823_=_C3828( C3823 C3828 ) C3823_=_C3829( C3823 C3829 ) C3824_=_C3825( C3824 C3825 ) C3824_=_C3827( C3824 C3827 ) \nC3824_=_C3828( C3824 C3828 ) C3824_=_C3829( C3824 C3829 ) C3824_=_C3910( C3824 C3910 ) C3824_=_C3935( C3824 C3935 ) C3824_=_C4028( C3824 C4028 ) C3825_=_C3827( C3825 C3827 ) \nC3825_=_C3828( C3825 C3828 ) C3825_=_C3829( C3825 C3829 ) C3827_=_C3828( C3827 C3828 ) C3827_=_C3829( C3827 C3829 ) C3827_=_C3937( C3827 C3937 ) C3827_=_C4067( C3827 C4067 ) \nC3827_=_C4073( C3827 C4073 ) C3828_=_C3829( C3828 C3829 ) C3829_=_C4096( C3829 C4096 ) C3837_=_C3839( C3837 C3839 ) C3837_=_C3841( C3837 C3841 ) C3837_=_C3879( C3837 C3879 ) \nC3837_=_C3904( C3837 C3904 ) C3837_=_C3909( C3837 C3909 ) C3837_=_C3910( C3837 C3910 ) C3837_=_C3912( C3837 C3912 ) C3837_=_C3913( C3837 C3913 ) C3839_=_C3841( C3839 C3841 ) \nC3839_=_C3880( C3839 C3880 ) C3839_=_C3909( C3839 C3909 ) C3839_=_C3934( C3839 C3934 ) C3839_=_C3935( C3839 C3935 ) C3839_=_C3936( C3839 C3936 ) C3839_=_C3937( C3839 C3937 ) \nC3841_=_C3848( C3841 C3848 ) C3841_=_C3884( C3841 C3884 ) C3841_=_C3925( C3841 C3925 ) C3841_=_C3929( C3841 C3929 ) C3841_=_C3936( C3841 C3936 ) C3841_=_C3991( C3841 C3991 ) \nC3841_=_C4028( C3841 C4028 ) C3841_=_C4067( C3841 C4067 ) C3841_=_C4068( C3841 C4068 ) C3841_=_C4069( C3841 C4069 ) C3841_=_C4070( C3841 C4070 ) C3848_=_C3884( C3848 C3884 ) \nC3848_=_C3925( C3848 C3925 ) C3848_=_C3929( C3848 C3929 ) C3848_=_C3936( C3848 C3936 ) C3848_=_C3991( C3848 C3991 ) C3848_=_C4028( C3848 C4028 ) C3848_=_C4067( C3848 C4067 ) \nC3848_=_C4068( C3848 C4068 ) C3848_=_C4069( C3848 C4069 ) C3848_=_C4070( C3848 C4070 ) C3866_=_C3891( C3866 C3891 ) C3866_=_C3997( C3866 C3997 ) C3866_=_C4046( C3866 C4046 ) \nC3866_=_C4073( C3866 C4073 ) C3866_=_C4080( C3866 C4080 ) C3866_=_C4085( C3866 C4085 ) C3866_=_C4086( C3866 C4086 ) C3879_=_C3880( C3879 C3880 ) C3879_=_C3884( C3879 C3884 ) \nC3879_=_C3904( C3879 C3904 ) C3879_=_C3909( C3879 C3909 ) C3879_=_C3910( C3879 C3910 ) C3879_=_C3912( C3879 C3912 ) C3879_=_C3913( C3879 C3913 ) C3880_=_C3884( C3880 C3884 ) \nC3880_=_C3909( C3880 C3909 ) C3880_=_C3934( C3880 C3934 ) C3880_=_C3935( C3880 C3935 ) C3880_=_C3936( C3880 C3936 ) C3880_=_C3937( C3880 C3937 ) C3884_=_C3925( C3884 C3925 ) \nC3884_=_C3929( C3884 C3929 ) C3884_=_C3936( C3884 C3936 ) C3884_=_C3991( C3884 C3991 ) C3884_=_C4028( C3884 C4028 ) C3884_=_C4067( C3884 C4067 ) C3884_=_C4068( C3884 C4068 ) \nC3884_=_C4069( C3884 C4069 ) C3884_=_C4070( C3884 C4070 ) C3891_=_C3997( C3891 C3997 ) C3891_=_C4046( C3891 C4046 ) C3891_=_C4073( C3891 C4073 ) C3891_=_C4080( C3891 C4080 ) \nC3891_=_C4085( C3891 C4085 ) C3891_=_C4086( C3891 C4086 ) C3904_=_C3908( C3904 C3908 ) C3904_=_C3909( C3904 C3909 ) C3904_=_C3910( C3904 C3910 ) C3904_=_C3912( C3904 C3912 ) \nC3904_=_C3913( C3904 C3913 ) C3908_=_C3913( C3908 C3913 ) C3908_=_C4072( C3908 C4072 ) C3908_=_C4089( C3908 C4089 ) C3908_=_C4096( C3908 C4096 ) C3909_=_C3910( C3909 C3910 ) \nC3909_=_C3912(</w:t>
      </w:r>
    </w:p>
    <w:p>
      <w:pPr>
        <w:pStyle w:val="PreformattedText"/>
        <w:bidi w:val="0"/>
        <w:spacing w:before="0" w:after="0"/>
        <w:jc w:val="left"/>
        <w:rPr/>
      </w:pPr>
      <w:r>
        <w:rPr/>
        <w:t xml:space="preserve"> </w:t>
      </w:r>
      <w:r>
        <w:rPr/>
        <w:t>C3909 C3912 ) C3909_=_C3913( C3909 C3913 ) C3909_=_C3934( C3909 C3934 ) C3909_=_C3935( C3909 C3935 ) C3909_=_C3936( C3909 C3936 ) C3909_=_C3937( C3909 C3937 ) \nC3910_=_C3912( C3910 C3912 ) C3910_=_C3913( C3910 C3913 ) C3910_=_C3935( C3910 C3935 ) C3910_=_C4028( C3910 C4028 ) C3912_=_C3913( C3912 C3913 ) C3913_=_C4072( C3913 C4072 ) \nC3913_=_C4089( C3913 C4089 ) C3913_=_C4096( C3913 C4096 ) C3925_=_C3929( C3925 C3929 ) C3925_=_C3936( C3925 C3936 ) C3925_=_C3991( C3925 C3991 ) C3925_=_C4028( C3925 C4028 ) \nC3925_=_C4067( C3925 C4067 ) C3925_=_C4068( C3925 C4068 ) C3925_=_C4069( C3925 C4069 ) C3925_=_C4070( C3925 C4070 ) C3929_=_C3936( C3929 C3936 ) C3929_=_C3991( C3929 C3991 ) \nC3929_=_C4028( C3929 C4028 ) C3929_=_C4067( C3929 C4067 ) C3929_=_C4068( C3929 C4068 ) C3929_=_C4069( C3929 C4069 ) C3929_=_C4070( C3929 C4070 ) C3934_=_C3935( C3934 C3935 ) \nC3934_=_C3936( C3934 C3936 ) C3934_=_C3937( C3934 C3937 ) C3934_=_C3997( C3934 C3997 ) C3935_=_C3936( C3935 C3936 ) C3935_=_C3937( C3935 C3937 ) C3935_=_C4028( C3935 C4028 ) \nC3936_=_C3937( C3936 C3937 ) C3936_=_C3991( C3936 C3991 ) C3936_=_C4028( C3936 C4028 ) C3936_=_C4067( C3936 C4067 ) C3936_=_C4068( C3936 C4068 ) C3936_=_C4069( C3936 C4069 ) \nC3936_=_C4070( C3936 C4070 ) C3937_=_C4067( C3937 C4067 ) C3937_=_C4073( C3937 C4073 ) C3991_=_C4028( C3991 C4028 ) C3991_=_C4067( C3991 C4067 ) C3991_=_C4068( C3991 C4068 ) \nC3991_=_C4069( C3991 C4069 ) C3991_=_C4070( C3991 C4070 ) C3997_=_C4046( C3997 C4046 ) C3997_=_C4073( C3997 C4073 ) C3997_=_C4080( C3997 C4080 ) C3997_=_C4085( C3997 C4085 ) \nC3997_=_C4086( C3997 C4086 ) C4028_=_C4067( C4028 C4067 ) C4028_=_C4068( C4028 C4068 ) C4028_=_C4069( C4028 C4069 ) C4028_=_C4070( C4028 C4070 ) C4046_=_C4073( C4046 C4073 ) \nC4046_=_C4080( C4046 C4080 ) C4046_=_C4085( C4046 C4085 ) C4046_=_C4086( C4046 C4086 ) C4067_=_C4068( C4067 C4068 ) C4067_=_C4069( C4067 C4069 ) C4067_=_C4070( C4067 C4070 ) \nC4067_=_C4073( C4067 C4073 ) C4068_=_C4069( C4068 C4069 ) C4068_=_C4070( C4068 C4070 ) C4068_=_C4080( C4068 C4080 ) C4069_=_C4070( C4069 C4070 ) C4072_=_C4089( C4072 C4089 ) \nC4072_=_C4096( C4072 C4096 ) C4073_=_C4080( C4073 C4080 ) C4073_=_C4085( C4073 C4085 ) C4073_=_C4086( C4073 C4086 ) C4080_=_C4085( C4080 C4085 ) C4080_=_C4086( C4080 C4086 ) \nC4085_=_C4086( C4085 C4086 ) C4089_=_C4096( C4089 C4096 ) "];69-&gt;76[label="355: C20 C22 C25 C42 C88 \nC111 C132 C134 C135 C152 C154 \nC155 C170 C172 C175 C207 C208 \nC212 C216 C228 C260 C262 C263 \nC271 C273 C274 C287 C291 C293 \nC306 C311 C313 C323 C325 C326 \nC328 C329 C330 C336 C338 C341 \nC343 C347 C383 C389 C445 C457 \nC531 C535 C539 C556 C558 C561 \nC580 C598 C652 C694 C738 C767 \nC826 C830 C836 C859 C860 C913 \nC989 C992 C996 C1008 C1024 C1029 \nC1053 C1059 C1060 C1066 C1069 C1078 \nC1080 C1087 C1091 C1116 C1119 C1123 \nC1153 C1195 C1196 C1219 C1260 C1319 \nC1364 C1368 C1402 C1414 C1491 C1519 \nC1545 C1558 C1563 C1609 C1619 C1620 \nC1622 C1623 C1626 C1627 C1628 C1629 \nC1630 C1631 C1633 C1635 C1639 C1652 \nC1695 C1700 C1793 C1825 C1826 C1857 \nC1892 C1908 C1911 C1917 C1947 C1951 \nC1955 C1962 C1999 C2060 C2064 C2082 \nC2085 C2091 C2131 C2162 C2227 C2243 \nC2246 C2250 C2251 C2260 C2296 C2369 \nC2370 C2371 C2372 C2374 C2375 C2376 \nC2377 C2378 C2379 C2380 C2381 C2383 \nC2385 C2387 C2388 C2389 C2390 C2407 \nC2421 C2430 C2446 C2450 C2453 C2458 \nC2460 C2464 C2476 C2480 C2484 C2498 \nC2499 C2504 C2517 C2541 C2595 C2607 \nC2608 C2614 C2616 C2623 C2633 C2655 \nC2665 C2691 C2694 C2696 C2698 C2699 \nC2700 C2701 C2702 C2704 C2705 C2711 \nC2713 C2723 C2799 C2803 C2809 C2845 \nC2884 C2893 C2895 C2898 C2908 C2951 \nC2958 C2959 C2971 C3039 C3060 C3061 \nC3062 C3065 C3066 C3067 C3068 C3069 \nC3073 C3074 C3075 C3078 C3079 C3080 \nC3083 C3093 C3100 C3133 C3155 C3170 \nC3174 C3182 C3216 C3234 C3238 C3244 \nC3294 C3296 C3301 C3302 C3304 C3306 \nC3307 C3309 C3311 C3312 C3313 C3314 \nC3316 C3317 C3318 C3324 C3330 C3371 \nC3372 C3376 C3377 C3383 C3409 C3410 \nC3415 C3422 C3464 C3494 C3502 C3503 \nC3513 C3514 C3515 C3518 C3519 C3520 \nC3521 C3530 C3593 C3610 C3631 C3639 \nC3648 C3666 C3679 C3696 C3704 C3722 \nC3723 C3725 C3726 C3727 C3729 C3731 \nC3734 C3758 C3760 C3761 C3763 C3764 \nC3766 C3767 C3768 C3770 C3771 C3774 \nC3789 C3795 C3807 C3809 C3815 C3817 \nC3818 C3819 C3820 C3821 C3822 C3823 \nC3824 C3825 C3827 C3828 C3829 C3837 \nC3839 C3841 C3848 C3866 C3879 C3880 \nC3884 C3891 C3904 C3908 C3910 C3912 \nC3925 C3929 C3934 C3935 C3937 C3991 \nC3997 C4028 C4046 C4067 C4068 C4069 \nC4070 C4072 C4073 C4080 C4085 C4086 \nC4089 C4096 \n4207: C20_=_C22 ,C20_=_C25 ,C20_=_C152 ,C20_=_C170 ,C20_=_C306 ,\nC20_=_C325 ,C20_=_C338 ,C20_=_C598 ,C20_=_C694 ,C20_=_C1008 ,C20_=_C1059 ,\nC20_=_C1091 ,C20_=_C1402 ,C20_=_C1947 ,C20_=_C2162 ,C20_=_C2607 ,C20_=_C3060 ,\nC20_=_C3061 ,C20_=_C3062 ,C20_=_C3065 ,C20_=_C3066 ,C20_=_C3067 ,C20_=_C3068 ,\nC20_=_C3069 ,C22_=_C25 ,C22_=_C154 ,C22_=_C172 ,C22_=_C311 ,C22_=_C328 ,\nC22_=_C341 ,C22_=_C445 ,C22_=_C558 ,C22_=_C1119 ,C22_=_C1892 ,C22_=_C1951 ,\nC22_=_C2085 ,C22_=_C2246 ,C22_=_C2803 ,C22_=_C3170 ,C22_=_C3371 ,C22_=_C3503 ,\nC22_=_C3513 ,C22_=_C3514 ,C22_=_C3515 ,C22_=_C3518 ,C22_=_C3519 ,C22_=_C3520 ,\nC22_=_C3521 ,C25_=_C155 ,C25_=_C175 ,C25_=_C313 ,C25_=_C330 ,C25_=_C343 ,\nC25_=_C535 ,C25_=_C1955 ,C25_=_C2480 ,C25_=_C2713 ,C25_=_C2895 ,C25_=_C3174 ,\nC25_=_C3377 ,C25_=_C3410 ,C25_=_C3809 ,C25_=_C3839 ,C25_=_C3880 ,C25_=_C3934 ,\nC25_=_C3935 ,C25_=_C3937 ,C42_=_C88 ,C42_=_C111 ,C42_=_C207 ,C42_=_C228 ,\nC42_=_C336 ,C42_=_C347 ,C42_=_C1024 ,C42_=_C1053 ,C42_=_C1080 ,C42_=_C1414 ,\nC42_=_C1619 ,C42_=_C1620 ,C42_=_C1622 ,C42_=_C1623 ,C42_=_C1626 ,C42_=_C1627 ,\nC42_=_C1628 ,C42_=_C1629 ,C42_=_C1630 ,C42_=_C1631 ,C42_=_C1633 ,C42_=_C1635 ,\nC88_=_C111 ,C88_=_C207 ,C88_=_C228 ,C88_=_C336 ,C88_=_C347 ,C88_=_C1024 ,\nC88_=_C1053 ,C88_=_C1080 ,C88_=_C1414 ,C88_=_C1619 ,C88_=_C1620 ,C88_=_C1622 ,\nC88_=_C1623 ,C88_=_C1626 ,C88_=_C1627 ,C88_=_C1628 ,C88_=_C1629 ,C88_=_C1630 ,\nC88_=_C1631 ,C88_=_C1633 ,C88_=_C1635 ,C111_=_C207 ,C111_=_C228 ,C111_=_C336 ,\nC111_=_C347 ,C111_=_C1024 ,C111_=_C1053 ,C111_=_C1080 ,C111_=_C1414 ,C111_=_C1619 ,\nC111_=_C1620 ,C111_=_C1622 ,C111_=_C1623 ,C111_=_C1626 ,C111_=_C1627 ,C111_=_C1628 ,\nC111_=_C1629 ,C111_=_C1630 ,C111_=_C1631 ,C111_=_C1633 ,C111_=_C1635 ,C132_=_C134 ,\nC132_=_C135 ,C132_=_C208 ,C132_=_C260 ,C132_=_C271 ,C132_=_C287 ,C132_=_C323 ,\nC132_=_C383 ,C132_=_C826 ,C132_=_C1558 ,C132_=_C1908 ,C132_=_C2060 ,C132_=_C2450 ,\nC132_=_C2691 ,C132_=_C2694 ,C132_=_C2696 ,C132_=_C2698 ,C132_=_C2699 ,C132_=_C2700 ,\nC132_=_C2701 ,C132_=_C2702 ,C132_=_C2704 ,C132_=_C2705 ,C134_=_C135 ,C134_=_C212 ,\nC134_=_C262 ,C134_=_C273 ,C134_=_C291 ,C134_=_C326 ,C134_=_C830 ,C134_=_C1060 ,\nC134_=_C2608 ,C134_=_C2884 ,C134_=_C2951 ,C134_=_C3073 ,C134_=_C3074 ,C134_=_C3075 ,\nC134_=_C3078 ,C134_=_C3079 ,C134_=_C3080 ,C134_=_C3083 ,C135_=_C216 ,C135_=_C263 ,\nC135_=_C274 ,C135_=_C293 ,C135_=_C329 ,C135_=_C836 ,C135_=_C989 ,C135_=_C1364 ,\nC135_=_C1695 ,C135_=_C2421 ,C135_=_C2458 ,C135_=_C2958 ,C135_=_C3093 ,C135_=_C3722 ,\nC135_=_C3723 ,C135_=_C3725 ,C135_=_C3726 ,C135_=_C3727 ,C135_=_C3729 ,C135_=_C3731 ,\nC152_=_C154 ,C152_=_C155 ,C152_=_C170 ,C152_=_C306 ,C152_=_C325 ,C152_=_C338 ,\nC152_=_C598 ,C152_=_C694 ,C152_=_C1008 ,C152_=_C1059 ,C152_=_C1091 ,C152_=_C1402 ,\nC152_=_C1947 ,C152_=_C2162 ,C152_=_C2607 ,C152_=_C3060 ,C152_=_C3061 ,C152_=_C3062 ,\nC152_=_C3065 ,C152_=_C3066 ,C152_=_C3067 ,C152_=_C3068 ,C152_=_C3069 ,C154_=_C155 ,\nC154_=_C172 ,C154_=_C311 ,C154_=_C328 ,C154_=_C341 ,C154_=_C445 ,C154_=_C558 ,\nC154_=_C1119 ,C154_=_C1892 ,C154_=_C1951 ,C154_=_C2085 ,C154_=_C2246 ,C154_=_C2803 ,\nC154_=_C3170 ,C154_=_C3371 ,C154_=_C3503 ,C154_=_C3513 ,C154_=_C3514 ,C154_=_C3515 ,\nC154_=_C3518 ,C154_=_C3519 ,C154_=_C3520 ,C154_=_C3521 ,C155_=_C175 ,C155_=_C313 ,\nC155_=_C330 ,C155_=_C343 ,C155_=_C535 ,C155_=_C1955 ,C155_=_C2480 ,C155_=_C2713 ,\nC155_=_C2895 ,C155_=_C3174 ,C155_=_C3377 ,C155_=_C3410 ,C155_=_C3809 ,C155_=_C3839 ,\nC155_=_C3880 ,C155_=_C3934 ,C155_=_C3935 ,C155_=_C3937 ,C170_=_C172 ,C170_=_C175 ,\nC170_=_C306 ,C170_=_C325 ,C170_=_C338 ,C170_=_C598 ,C170_=_C694 ,C170_=_C1008 ,\nC170_=_C1059 ,C170_=_C1091 ,C170_=_C1402 ,C170_=_C1947 ,C170_=_C2162 ,C170_=_C2607 ,\nC170_=_C3060 ,C170_=_C3061 ,C170_=_C3062 ,C170_=_C3065 ,C170_=_C3066 ,C170_=_C3067 ,\nC170_=_C3068 ,C170_=_C3069 ,C172_=_C175 ,C172_=_C311 ,C172_=_C328 ,C172_=_C341 ,\nC172_=_C445 ,C172_=_C558 ,C172_=_C1119 ,C172_=_C1892 ,C172_=_C1951 ,C172_=_C2085 ,\nC172_=_C2246 ,C172_=_C2803 ,C172_=_C3170 ,C172_=_C3371 ,C172_=_C3503 ,C172_=_C3513 ,\nC172_=_C3514 ,C172_=_C3515 ,C172_=_C3518 ,C172_=_C3519 ,C172_=_C3520 ,C172_=_C3521 ,\nC175_=_C313 ,C175_=_C330 ,C175_=_C343 ,C175_=_C535 ,C175_=_C1955 ,C175_=_C2480 ,\nC175_=_C2713 ,C175_=_C2895 ,C175_=_C3174 ,C175_=_C3377 ,C175_=_C3410 ,C175_=_C3809 ,\nC175_=_C3839 ,C175_=_C3880 ,C175_=_C3934 ,C175_=_C3935 ,C175_=_C3937 ,C207_=_C208 ,\nC207_=_C212 ,C207_=_C216 ,C207_=_C228 ,C207_=_C336 ,C207_=_C347 ,C207_=_C1024 ,\nC207_=_C1053 ,C207_=_C1080 ,C207_=_C1414 ,C207_=_C1619 ,C207_=_C1620 ,C207_=_C1622 ,\nC207_=_C1623 ,C207_=_C1626 ,C207_=_C1627 ,C207_=_C1628 ,C207_=_C1629 ,C207_=_C1630 ,\nC207_=_C1631 ,C207_=_C1633 ,C207_=_C1635 ,C208_=_C212 ,C208_=_C216 ,C208_=_C260 ,\nC208_=_C271 ,C208_=_C287 ,C208_=_C323 ,C208_=_C383 ,C208_=_C826 ,C208_=_C1558 ,\nC208_=_C1908 ,C208_=_C2060 ,C208_=_C2450 ,C208_=_C2691 ,C208_=_C2694 ,C208_=_C2696 ,\nC208_=_C2698 ,C208_=_C2699 ,C208_=_C2700 ,C208_=_C2701 ,C208_=_C2702 ,C208_=_C2704 ,\nC208_=_C2705 ,C212_=_C216 ,C212_=_C262 ,C212_=_C273 ,C212_=_C291 ,C212_=_C326 ,\nC212_=_C830 ,C212_=_C1060 ,C212_=_C2608 ,C212_=_C2884 ,C212_=_C2951 ,C212_=_C3073 ,\nC212_=_C3074 ,C212_=_C3075 ,C212_=_C3078 ,C212_=_C3079 ,C212_=_C3080 ,C212_=_C3083 ,\nC216_=_C263 ,C216_=_C274 ,C216_=_C293 ,C216_=_C329 ,C216_=_C836 ,C216_=_C989 ,\nC216_=_C1364 ,C216_=_C1695 ,C216_=_C2421 ,C216_=_C2458 ,C216_=_C2958 ,C216_=_C3093 ,\nC216_=_C3722 ,C216_=_C3723</w:t>
      </w:r>
    </w:p>
    <w:p>
      <w:pPr>
        <w:pStyle w:val="PreformattedText"/>
        <w:bidi w:val="0"/>
        <w:spacing w:before="0" w:after="0"/>
        <w:jc w:val="left"/>
        <w:rPr/>
      </w:pPr>
      <w:r>
        <w:rPr/>
        <w:t xml:space="preserve"> </w:t>
      </w:r>
      <w:r>
        <w:rPr/>
        <w:t>,C216_=_C3725 ,C216_=_C3726 ,C216_=_C3727 ,C216_=_C3729 ,\nC216_=_C3731 ,C228_=_C336 ,C228_=_C347 ,C228_=_C1024 ,C228_=_C1053 ,C228_=_C1080 ,\nC228_=_C1414 ,C228_=_C1619 ,C228_=_C1620 ,C228_=_C1622 ,C228_=_C1623 ,C228_=_C1626 ,\nC228_=_C1627 ,C228_=_C1628 ,C228_=_C1629 ,C228_=_C1630 ,C228_=_C1631 ,C228_=_C1633 ,\nC228_=_C1635 ,C260_=_C262 ,C260_=_C263 ,C260_=_C271 ,C260_=_C287 ,C260_=_C323 ,\nC260_=_C383 ,C260_=_C826 ,C260_=_C1558 ,C260_=_C1908 ,C260_=_C2060 ,C260_=_C2450 ,\nC260_=_C2691 ,C260_=_C2694 ,C260_=_C2696 ,C260_=_C2698 ,C260_=_C2699 ,C260_=_C2700 ,\nC260_=_C2701 ,C260_=_C2702 ,C260_=_C2704 ,C260_=_C2705 ,C262_=_C263 ,C262_=_C273 ,\nC262_=_C291 ,C262_=_C326 ,C262_=_C830 ,C262_=_C1060 ,C262_=_C2608 ,C262_=_C2884 ,\nC262_=_C2951 ,C262_=_C3073 ,C262_=_C3074 ,C262_=_C3075 ,C262_=_C3078 ,C262_=_C3079 ,\nC262_=_C3080 ,C262_=_C3083 ,C263_=_C274 ,C263_=_C293 ,C263_=_C329 ,C263_=_C836 ,\nC263_=_C989 ,C263_=_C1364 ,C263_=_C1695 ,C263_=_C2421 ,C263_=_C2458 ,C263_=_C2958 ,\nC263_=_C3093 ,C263_=_C3722 ,C263_=_C3723 ,C263_=_C3725 ,C263_=_C3726 ,C263_=_C3727 ,\nC263_=_C3729 ,C263_=_C3731 ,C271_=_C273 ,C271_=_C274 ,C271_=_C287 ,C271_=_C323 ,\nC271_=_C383 ,C271_=_C826 ,C271_=_C1558 ,C271_=_C1908 ,C271_=_C2060 ,C271_=_C2450 ,\nC271_=_C2691 ,C271_=_C2694 ,C271_=_C2696 ,C271_=_C2698 ,C271_=_C2699 ,C271_=_C2700 ,\nC271_=_C2701 ,C271_=_C2702 ,C271_=_C2704 ,C271_=_C2705 ,C273_=_C274 ,C273_=_C291 ,\nC273_=_C326 ,C273_=_C830 ,C273_=_C1060 ,C273_=_C2608 ,C273_=_C2884 ,C273_=_C2951 ,\nC273_=_C3073 ,C273_=_C3074 ,C273_=_C3075 ,C273_=_C3078 ,C273_=_C3079 ,C273_=_C3080 ,\nC273_=_C3083 ,C274_=_C293 ,C274_=_C329 ,C274_=_C836 ,C274_=_C989 ,C274_=_C1364 ,\nC274_=_C1695 ,C274_=_C2421 ,C274_=_C2458 ,C274_=_C2958 ,C274_=_C3093 ,C274_=_C3722 ,\nC274_=_C3723 ,C274_=_C3725 ,C274_=_C3726 ,C274_=_C3727 ,C274_=_C3729 ,C274_=_C3731 ,\nC287_=_C291 ,C287_=_C293 ,C287_=_C323 ,C287_=_C383 ,C287_=_C826 ,C287_=_C1558 ,\nC287_=_C1908 ,C287_=_C2060 ,C287_=_C2450 ,C287_=_C2691 ,C287_=_C2694 ,C287_=_C2696 ,\nC287_=_C2698 ,C287_=_C2699 ,C287_=_C2700 ,C287_=_C2701 ,C287_=_C2702 ,C287_=_C2704 ,\nC287_=_C2705 ,C291_=_C293 ,C291_=_C326 ,C291_=_C830 ,C291_=_C1060 ,C291_=_C2608 ,\nC291_=_C2884 ,C291_=_C2951 ,C291_=_C3073 ,C291_=_C3074 ,C291_=_C3075 ,C291_=_C3078 ,\nC291_=_C3079 ,C291_=_C3080 ,C291_=_C3083 ,C293_=_C329 ,C293_=_C836 ,C293_=_C989 ,\nC293_=_C1364 ,C293_=_C1695 ,C293_=_C2421 ,C293_=_C2458 ,C293_=_C2958 ,C293_=_C3093 ,\nC293_=_C3722 ,C293_=_C3723 ,C293_=_C3725 ,C293_=_C3726 ,C293_=_C3727 ,C293_=_C3729 ,\nC293_=_C3731 ,C306_=_C311 ,C306_=_C313 ,C306_=_C325 ,C306_=_C338 ,C306_=_C598 ,\nC306_=_C694 ,C306_=_C1008 ,C306_=_C1059 ,C306_=_C1091 ,C306_=_C1402 ,C306_=_C1947 ,\nC306_=_C2162 ,C306_=_C2607 ,C306_=_C3060 ,C306_=_C3061 ,C306_=_C3062 ,C306_=_C3065 ,\nC306_=_C3066 ,C306_=_C3067 ,C306_=_C3068 ,C306_=_C3069 ,C311_=_C313 ,C311_=_C328 ,\nC311_=_C341 ,C311_=_C445 ,C311_=_C558 ,C311_=_C1119 ,C311_=_C1892 ,C311_=_C1951 ,\nC311_=_C2085 ,C311_=_C2246 ,C311_=_C2803 ,C311_=_C3170 ,C311_=_C3371 ,C311_=_C3503 ,\nC311_=_C3513 ,C311_=_C3514 ,C311_=_C3515 ,C311_=_C3518 ,C311_=_C3519 ,C311_=_C3520 ,\nC311_=_C3521 ,C313_=_C330 ,C313_=_C343 ,C313_=_C535 ,C313_=_C1955 ,C313_=_C2480 ,\nC313_=_C2713 ,C313_=_C2895 ,C313_=_C3174 ,C313_=_C3377 ,C313_=_C3410 ,C313_=_C3809 ,\nC313_=_C3839 ,C313_=_C3880 ,C313_=_C3934 ,C313_=_C3935 ,C313_=_C3937 ,C323_=_C325 ,\nC323_=_C326 ,C323_=_C328 ,C323_=_C329 ,C323_=_C330 ,C323_=_C383 ,C323_=_C826 ,\nC323_=_C1558 ,C323_=_C1908 ,C323_=_C2060 ,C323_=_C2450 ,C323_=_C2691 ,C323_=_C2694 ,\nC323_=_C2696 ,C323_=_C2698 ,C323_=_C2699 ,C323_=_C2700 ,C323_=_C2701 ,C323_=_C2702 ,\nC323_=_C2704 ,C323_=_C2705 ,C325_=_C326 ,C325_=_C328 ,C325_=_C329 ,C325_=_C330 ,\nC325_=_C338 ,C325_=_C598 ,C325_=_C694 ,C325_=_C1008 ,C325_=_C1059 ,C325_=_C1091 ,\nC325_=_C1402 ,C325_=_C1947 ,C325_=_C2162 ,C325_=_C2607 ,C325_=_C3060 ,C325_=_C3061 ,\nC325_=_C3062 ,C325_=_C3065 ,C325_=_C3066 ,C325_=_C3067 ,C325_=_C3068 ,C325_=_C3069 ,\nC326_=_C328 ,C326_=_C329 ,C326_=_C330 ,C326_=_C830 ,C326_=_C1060 ,C326_=_C2608 ,\nC326_=_C2884 ,C326_=_C2951 ,C326_=_C3073 ,C326_=_C3074 ,C326_=_C3075 ,C326_=_C3078 ,\nC326_=_C3079 ,C326_=_C3080 ,C326_=_C3083 ,C328_=_C329 ,C328_=_C330 ,C328_=_C341 ,\nC328_=_C445 ,C328_=_C558 ,C328_=_C1119 ,C328_=_C1892 ,C328_=_C1951 ,C328_=_C2085 ,\nC328_=_C2246 ,C328_=_C2803 ,C328_=_C3170 ,C328_=_C3371 ,C328_=_C3503 ,C328_=_C3513 ,\nC328_=_C3514 ,C328_=_C3515 ,C328_=_C3518 ,C328_=_C3519 ,C328_=_C3520 ,C328_=_C3521 ,\nC329_=_C330 ,C329_=_C836 ,C329_=_C989 ,C329_=_C1364 ,C329_=_C1695 ,C329_=_C2421 ,\nC329_=_C2458 ,C329_=_C2958 ,C329_=_C3093 ,C329_=_C3722 ,C329_=_C3723 ,C329_=_C3725 ,\nC329_=_C3726 ,C329_=_C3727 ,C329_=_C3729 ,C329_=_C3731 ,C330_=_C343 ,C330_=_C535 ,\nC330_=_C1955 ,C330_=_C2480 ,C330_=_C2713 ,C330_=_C2895 ,C330_=_C3174 ,C330_=_C3377 ,\nC330_=_C3410 ,C330_=_C3809 ,C330_=_C3839 ,C330_=_C3880 ,C330_=_C3934 ,C330_=_C3935 ,\nC330_=_C3937 ,C336_=_C338 ,C336_=_C341 ,C336_=_C343 ,C336_=_C347 ,C336_=_C1024 ,\nC336_=_C1053 ,C336_=_C1080 ,C336_=_C1414 ,C336_=_C1619 ,C336_=_C1620 ,C336_=_C1622 ,\nC336_=_C1623 ,C336_=_C1626 ,C336_=_C1627 ,C336_=_C1628 ,C336_=_C1629 ,C336_=_C1630 ,\nC336_=_C1631 ,C336_=_C1633 ,C336_=_C1635 ,C338_=_C341 ,C338_=_C343 ,C338_=_C598 ,\nC338_=_C694 ,C338_=_C1008 ,C338_=_C1059 ,C338_=_C1091 ,C338_=_C1402 ,C338_=_C1947 ,\nC338_=_C2162 ,C338_=_C2607 ,C338_=_C3060 ,C338_=_C3061 ,C338_=_C3062 ,C338_=_C3065 ,\nC338_=_C3066 ,C338_=_C3067 ,C338_=_C3068 ,C338_=_C3069 ,C341_=_C343 ,C341_=_C445 ,\nC341_=_C558 ,C341_=_C1119 ,C341_=_C1892 ,C341_=_C1951 ,C341_=_C2085 ,C341_=_C2246 ,\nC341_=_C2803 ,C341_=_C3170 ,C341_=_C3371 ,C341_=_C3503 ,C341_=_C3513 ,C341_=_C3514 ,\nC341_=_C3515 ,C341_=_C3518 ,C341_=_C3519 ,C341_=_C3520 ,C341_=_C3521 ,C343_=_C535 ,\nC343_=_C1955 ,C343_=_C2480 ,C343_=_C2713 ,C343_=_C2895 ,C343_=_C3174 ,C343_=_C3377 ,\nC343_=_C3410 ,C343_=_C3809 ,C343_=_C3839 ,C343_=_C3880 ,C343_=_C3934 ,C343_=_C3935 ,\nC343_=_C3937 ,C347_=_C1024 ,C347_=_C1053 ,C347_=_C1080 ,C347_=_C1414 ,C347_=_C1619 ,\nC347_=_C1620 ,C347_=_C1622 ,C347_=_C1623 ,C347_=_C1626 ,C347_=_C1627 ,C347_=_C1628 ,\nC347_=_C1629 ,C347_=_C1630 ,C347_=_C1631 ,C347_=_C1633 ,C347_=_C1635 ,C383_=_C389 ,\nC383_=_C826 ,C383_=_C1558 ,C383_=_C1908 ,C383_=_C2060 ,C383_=_C2450 ,C383_=_C2691 ,\nC383_=_C2694 ,C383_=_C2696 ,C383_=_C2698 ,C383_=_C2699 ,C383_=_C2700 ,C383_=_C2701 ,\nC383_=_C2702 ,C383_=_C2704 ,C383_=_C2705 ,C389_=_C556 ,C389_=_C1116 ,C389_=_C1563 ,\nC389_=_C1911 ,C389_=_C2064 ,C389_=_C2082 ,C389_=_C2243 ,C389_=_C2453 ,C389_=_C2799 ,\nC389_=_C3302 ,C389_=_C3304 ,C389_=_C3306 ,C389_=_C3307 ,C389_=_C3309 ,C389_=_C3311 ,\nC389_=_C3312 ,C389_=_C3313 ,C389_=_C3314 ,C389_=_C3316 ,C389_=_C3317 ,C389_=_C3318 ,\nC445_=_C457 ,C445_=_C558 ,C445_=_C1119 ,C445_=_C1892 ,C445_=_C1951 ,C445_=_C2085 ,\nC445_=_C2246 ,C445_=_C2803 ,C445_=_C3170 ,C445_=_C3371 ,C445_=_C3503 ,C445_=_C3513 ,\nC445_=_C3514 ,C445_=_C3515 ,C445_=_C3518 ,C445_=_C3519 ,C445_=_C3520 ,C445_=_C3521 ,\nC457_=_C738 ,C457_=_C767 ,C457_=_C1078 ,C457_=_C1153 ,C457_=_C1793 ,C457_=_C1857 ,\nC457_=_C1999 ,C457_=_C2260 ,C457_=_C2504 ,C457_=_C2517 ,C457_=_C2623 ,C457_=_C2655 ,\nC457_=_C3244 ,C457_=_C3301 ,C457_=_C3330 ,C457_=_C3494 ,C457_=_C3502 ,C457_=_C3530 ,\nC457_=_C3631 ,C457_=_C3807 ,C457_=_C3908 ,C457_=_C4072 ,C457_=_C4089 ,C457_=_C4096 ,\nC531_=_C535 ,C531_=_C539 ,C531_=_C580 ,C531_=_C992 ,C531_=_C1196 ,C531_=_C1219 ,\nC531_=_C1917 ,C531_=_C2131 ,C531_=_C2227 ,C531_=_C2476 ,C531_=_C2499 ,C531_=_C2595 ,\nC531_=_C2711 ,C531_=_C2845 ,C531_=_C2959 ,C531_=_C2971 ,C531_=_C3324 ,C531_=_C3372 ,\nC531_=_C3639 ,C531_=_C3696 ,C531_=_C3763 ,C531_=_C3764 ,C531_=_C3766 ,C531_=_C3767 ,\nC531_=_C3768 ,C531_=_C3770 ,C531_=_C3771 ,C535_=_C539 ,C535_=_C1955 ,C535_=_C2480 ,\nC535_=_C2713 ,C535_=_C2895 ,C535_=_C3174 ,C535_=_C3377 ,C535_=_C3410 ,C535_=_C3809 ,\nC535_=_C3839 ,C535_=_C3880 ,C535_=_C3934 ,C535_=_C3935 ,C535_=_C3937 ,C539_=_C996 ,\nC539_=_C1319 ,C539_=_C1368 ,C539_=_C1545 ,C539_=_C1700 ,C539_=_C2430 ,C539_=_C2446 ,\nC539_=_C2484 ,C539_=_C2723 ,C539_=_C2908 ,C539_=_C3100 ,C539_=_C3155 ,C539_=_C3383 ,\nC539_=_C3648 ,C539_=_C3734 ,C539_=_C3815 ,C539_=_C3866 ,C539_=_C3891 ,C539_=_C3997 ,\nC539_=_C4046 ,C539_=_C4073 ,C539_=_C4080 ,C539_=_C4085 ,C539_=_C4086 ,C556_=_C558 ,\nC556_=_C561 ,C556_=_C1116 ,C556_=_C1563 ,C556_=_C1911 ,C556_=_C2064 ,C556_=_C2082 ,\nC556_=_C2243 ,C556_=_C2453 ,C556_=_C2799 ,C556_=_C3302 ,C556_=_C3304 ,C556_=_C3306 ,\nC556_=_C3307 ,C556_=_C3309 ,C556_=_C3311 ,C556_=_C3312 ,C556_=_C3313 ,C556_=_C3314 ,\nC556_=_C3316 ,C556_=_C3317 ,C556_=_C3318 ,C558_=_C561 ,C558_=_C1119 ,C558_=_C1892 ,\nC558_=_C1951 ,C558_=_C2085 ,C558_=_C2246 ,C558_=_C2803 ,C558_=_C3170 ,C558_=_C3371 ,\nC558_=_C3503 ,C558_=_C3513 ,C558_=_C3514 ,C558_=_C3515 ,C558_=_C3518 ,C558_=_C3519 ,\nC558_=_C3520 ,C558_=_C3521 ,C561_=_C1069 ,C561_=_C1123 ,C561_=_C2091 ,C561_=_C2251 ,\nC561_=_C2616 ,C561_=_C2809 ,C561_=_C2893 ,C561_=_C3238 ,C561_=_C3296 ,C561_=_C3376 ,\nC561_=_C3409 ,C561_=_C3774 ,C561_=_C3837 ,C561_=_C3879 ,C561_=_C3904 ,C561_=_C3910 ,\nC561_=_C3912 ,C580_=_C992 ,C580_=_C1196 ,C580_=_C1219 ,C580_=_C1917 ,C580_=_C2131 ,\nC580_=_C2227 ,C580_=_C2476 ,C580_=_C2499 ,C580_=_C2595 ,C580_=_C2711 ,C580_=_C2845 ,\nC580_=_C2959 ,C580_=_C2971 ,C580_=_C3324 ,C580_=_C3372 ,C580_=_C3639 ,C580_=_C3696 ,\nC580_=_C3763 ,C580_=_C3764 ,C580_=_C3766 ,C580_=_C3767 ,C580_=_C3768 ,C580_=_C3770 ,\nC580_=_C3771 ,C598_=_C694 ,C598_=_C1008 ,C598_=_C1059 ,C598_=_C1091 ,C598_=_C1402 ,\nC598_=_C1947 ,C598_=_C2162 ,C598_=_C2607 ,C598_=_C3060 ,C598_=_C3061 ,C598_=_C3062 ,\nC598_=_C3065 ,C598_=_C3066 ,C598_=_C3067 ,C598_=_C3068 ,C598_=_C3069 ,C652_=_C859 ,\nC652_=_C913 ,C652_=_C1066 ,C652_=_C1195 ,C652_=_C1491 ,C652_=_C1519 ,C652_=_C1652 ,\nC652_=_C1825 ,C652_=_C2498 ,C652_=_C2541 ,C652_=_C2614 ,C652_=_C2633 ,C652_=_C2665 ,\nC652_=_C3039 ,C652_=_C3234 ,C652_=_C3294 ,C652_=_C3422 ,C652_=_C3464 ,C652_=_C3593 ,\nC652_=_C3704 ,C652_=_C3758 ,C652_=_C3760 ,C652_=_C3761 ,C694_=_C1008</w:t>
      </w:r>
    </w:p>
    <w:p>
      <w:pPr>
        <w:pStyle w:val="PreformattedText"/>
        <w:bidi w:val="0"/>
        <w:spacing w:before="0" w:after="0"/>
        <w:jc w:val="left"/>
        <w:rPr/>
      </w:pPr>
      <w:r>
        <w:rPr/>
        <w:t xml:space="preserve"> </w:t>
      </w:r>
      <w:r>
        <w:rPr/>
        <w:t>,C694_=_C1059 ,\nC694_=_C1091 ,C694_=_C1402 ,C694_=_C1947 ,C694_=_C2162 ,C694_=_C2607 ,C694_=_C3060 ,\nC694_=_C3061 ,C694_=_C3062 ,C694_=_C3065 ,C694_=_C3066 ,C694_=_C3067 ,C694_=_C3068 ,\nC694_=_C3069 ,C738_=_C767 ,C738_=_C1078 ,C738_=_C1153 ,C738_=_C1793 ,C738_=_C1857 ,\nC738_=_C1999 ,C738_=_C2260 ,C738_=_C2504 ,C738_=_C2517 ,C738_=_C2623 ,C738_=_C2655 ,\nC738_=_C3244 ,C738_=_C3301 ,C738_=_C3330 ,C738_=_C3494 ,C738_=_C3502 ,C738_=_C3530 ,\nC738_=_C3631 ,C738_=_C3807 ,C738_=_C3908 ,C738_=_C4072 ,C738_=_C4089 ,C738_=_C4096 ,\nC767_=_C1078 ,C767_=_C1153 ,C767_=_C1793 ,C767_=_C1857 ,C767_=_C1999 ,C767_=_C2260 ,\nC767_=_C2504 ,C767_=_C2517 ,C767_=_C2623 ,C767_=_C2655 ,C767_=_C3244 ,C767_=_C3301 ,\nC767_=_C3330 ,C767_=_C3494 ,C767_=_C3502 ,C767_=_C3530 ,C767_=_C3631 ,C767_=_C3807 ,\nC767_=_C3908 ,C767_=_C4072 ,C767_=_C4089 ,C767_=_C4096 ,C826_=_C830 ,C826_=_C836 ,\nC826_=_C1558 ,C826_=_C1908 ,C826_=_C2060 ,C826_=_C2450 ,C826_=_C2691 ,C826_=_C2694 ,\nC826_=_C2696 ,C826_=_C2698 ,C826_=_C2699 ,C826_=_C2700 ,C826_=_C2701 ,C826_=_C2702 ,\nC826_=_C2704 ,C826_=_C2705 ,C830_=_C836 ,C830_=_C1060 ,C830_=_C2608 ,C830_=_C2884 ,\nC830_=_C2951 ,C830_=_C3073 ,C830_=_C3074 ,C830_=_C3075 ,C830_=_C3078 ,C830_=_C3079 ,\nC830_=_C3080 ,C830_=_C3083 ,C836_=_C989 ,C836_=_C1364 ,C836_=_C1695 ,C836_=_C2421 ,\nC836_=_C2458 ,C836_=_C2958 ,C836_=_C3093 ,C836_=_C3722 ,C836_=_C3723 ,C836_=_C3725 ,\nC836_=_C3726 ,C836_=_C3727 ,C836_=_C3729 ,C836_=_C3731 ,C859_=_C860 ,C859_=_C913 ,\nC859_=_C1066 ,C859_=_C1195 ,C859_=_C1491 ,C859_=_C1519 ,C859_=_C1652 ,C859_=_C1825 ,\nC859_=_C2498 ,C859_=_C2541 ,C859_=_C2614 ,C859_=_C2633 ,C859_=_C2665 ,C859_=_C3039 ,\nC859_=_C3234 ,C859_=_C3294 ,C859_=_C3422 ,C859_=_C3464 ,C859_=_C3593 ,C859_=_C3704 ,\nC859_=_C3758 ,C859_=_C3760 ,C859_=_C3761 ,C860_=_C1260 ,C860_=_C1609 ,C860_=_C1826 ,\nC860_=_C2250 ,C860_=_C2296 ,C860_=_C2460 ,C860_=_C3133 ,C860_=_C3182 ,C860_=_C3216 ,\nC860_=_C3610 ,C860_=_C3789 ,C860_=_C3817 ,C860_=_C3818 ,C860_=_C3819 ,C860_=_C3820 ,\nC860_=_C3821 ,C860_=_C3822 ,C860_=_C3823 ,C860_=_C3824 ,C860_=_C3825 ,C860_=_C3827 ,\nC860_=_C3828 ,C860_=_C3829 ,C913_=_C1066 ,C913_=_C1195 ,C913_=_C1491 ,C913_=_C1519 ,\nC913_=_C1652 ,C913_=_C1825 ,C913_=_C2498 ,C913_=_C2541 ,C913_=_C2614 ,C913_=_C2633 ,\nC913_=_C2665 ,C913_=_C3039 ,C913_=_C3234 ,C913_=_C3294 ,C913_=_C3422 ,C913_=_C3464 ,\nC913_=_C3593 ,C913_=_C3704 ,C913_=_C3758 ,C913_=_C3760 ,C913_=_C3761 ,C989_=_C992 ,\nC989_=_C996 ,C989_=_C1364 ,C989_=_C1695 ,C989_=_C2421 ,C989_=_C2458 ,C989_=_C2958 ,\nC989_=_C3093 ,C989_=_C3722 ,C989_=_C3723 ,C989_=_C3725 ,C989_=_C3726 ,C989_=_C3727 ,\nC989_=_C3729 ,C989_=_C3731 ,C992_=_C996 ,C992_=_C1196 ,C992_=_C1219 ,C992_=_C1917 ,\nC992_=_C2131 ,C992_=_C2227 ,C992_=_C2476 ,C992_=_C2499 ,C992_=_C2595 ,C992_=_C2711 ,\nC992_=_C2845 ,C992_=_C2959 ,C992_=_C2971 ,C992_=_C3324 ,C992_=_C3372 ,C992_=_C3639 ,\nC992_=_C3696 ,C992_=_C3763 ,C992_=_C3764 ,C992_=_C3766 ,C992_=_C3767 ,C992_=_C3768 ,\nC992_=_C3770 ,C992_=_C3771 ,C996_=_C1319 ,C996_=_C1368 ,C996_=_C1545 ,C996_=_C1700 ,\nC996_=_C2430 ,C996_=_C2446 ,C996_=_C2484 ,C996_=_C2723 ,C996_=_C2908 ,C996_=_C3100 ,\nC996_=_C3155 ,C996_=_C3383 ,C996_=_C3648 ,C996_=_C3734 ,C996_=_C3815 ,C996_=_C3866 ,\nC996_=_C3891 ,C996_=_C3997 ,C996_=_C4046 ,C996_=_C4073 ,C996_=_C4080 ,C996_=_C4085 ,\nC996_=_C4086 ,C1008_=_C1059 ,C1008_=_C1091 ,C1008_=_C1402 ,C1008_=_C1947 ,C1008_=_C2162 ,\nC1008_=_C2607 ,C1008_=_C3060 ,C1008_=_C3061 ,C1008_=_C3062 ,C1008_=_C3065 ,C1008_=_C3066 ,\nC1008_=_C3067 ,C1008_=_C3068 ,C1008_=_C3069 ,C1024_=_C1029 ,C1024_=_C1053 ,C1024_=_C1080 ,\nC1024_=_C1414 ,C1024_=_C1619 ,C1024_=_C1620 ,C1024_=_C1622 ,C1024_=_C1623 ,C1024_=_C1626 ,\nC1024_=_C1627 ,C1024_=_C1628 ,C1024_=_C1629 ,C1024_=_C1630 ,C1024_=_C1631 ,C1024_=_C1633 ,\nC1024_=_C1635 ,C1029_=_C1087 ,C1029_=_C1639 ,C1029_=_C1962 ,C1029_=_C2369 ,C1029_=_C2370 ,\nC1029_=_C2371 ,C1029_=_C2372 ,C1029_=_C2374 ,C1029_=_C2375 ,C1029_=_C2376 ,C1029_=_C2377 ,\nC1029_=_C2378 ,C1029_=_C2379 ,C1029_=_C2380 ,C1029_=_C2381 ,C1029_=_C2383 ,C1029_=_C2385 ,\nC1029_=_C2387 ,C1029_=_C2388 ,C1029_=_C2389 ,C1029_=_C2390 ,C1053_=_C1059 ,C1053_=_C1060 ,\nC1053_=_C1066 ,C1053_=_C1069 ,C1053_=_C1078 ,C1053_=_C1080 ,C1053_=_C1414 ,C1053_=_C1619 ,\nC1053_=_C1620 ,C1053_=_C1622 ,C1053_=_C1623 ,C1053_=_C1626 ,C1053_=_C1627 ,C1053_=_C1628 ,\nC1053_=_C1629 ,C1053_=_C1630 ,C1053_=_C1631 ,C1053_=_C1633 ,C1053_=_C1635 ,C1059_=_C1060 ,\nC1059_=_C1066 ,C1059_=_C1069 ,C1059_=_C1078 ,C1059_=_C1091 ,C1059_=_C1402 ,C1059_=_C1947 ,\nC1059_=_C2162 ,C1059_=_C2607 ,C1059_=_C3060 ,C1059_=_C3061 ,C1059_=_C3062 ,C1059_=_C3065 ,\nC1059_=_C3066 ,C1059_=_C3067 ,C1059_=_C3068 ,C1059_=_C3069 ,C1060_=_C1066 ,C1060_=_C1069 ,\nC1060_=_C1078 ,C1060_=_C2608 ,C1060_=_C2884 ,C1060_=_C2951 ,C1060_=_C3073 ,C1060_=_C3074 ,\nC1060_=_C3075 ,C1060_=_C3078 ,C1060_=_C3079 ,C1060_=_C3080 ,C1060_=_C3083 ,C1066_=_C1069 ,\nC1066_=_C1078 ,C1066_=_C1195 ,C1066_=_C1491 ,C1066_=_C1519 ,C1066_=_C1652 ,C1066_=_C1825 ,\nC1066_=_C2498 ,C1066_=_C2541 ,C1066_=_C2614 ,C1066_=_C2633 ,C1066_=_C2665 ,C1066_=_C3039 ,\nC1066_=_C3234 ,C1066_=_C3294 ,C1066_=_C3422 ,C1066_=_C3464 ,C1066_=_C3593 ,C1066_=_C3704 ,\nC1066_=_C3758 ,C1066_=_C3760 ,C1066_=_C3761 ,C1069_=_C1078 ,C1069_=_C1123 ,C1069_=_C2091 ,\nC1069_=_C2251 ,C1069_=_C2616 ,C1069_=_C2809 ,C1069_=_C2893 ,C1069_=_C3238 ,C1069_=_C3296 ,\nC1069_=_C3376 ,C1069_=_C3409 ,C1069_=_C3774 ,C1069_=_C3837 ,C1069_=_C3879 ,C1069_=_C3904 ,\nC1069_=_C3910 ,C1069_=_C3912 ,C1078_=_C1153 ,C1078_=_C1793 ,C1078_=_C1857 ,C1078_=_C1999 ,\nC1078_=_C2260 ,C1078_=_C2504 ,C1078_=_C2517 ,C1078_=_C2623 ,C1078_=_C2655 ,C1078_=_C3244 ,\nC1078_=_C3301 ,C1078_=_C3330 ,C1078_=_C3494 ,C1078_=_C3502 ,C1078_=_C3530 ,C1078_=_C3631 ,\nC1078_=_C3807 ,C1078_=_C3908 ,C1078_=_C4072 ,C1078_=_C4089 ,C1078_=_C4096 ,C1080_=_C1087 ,\nC1080_=_C1091 ,C1080_=_C1414 ,C1080_=_C1619 ,C1080_=_C1620 ,C1080_=_C1622 ,C1080_=_C1623 ,\nC1080_=_C1626 ,C1080_=_C1627 ,C1080_=_C1628 ,C1080_=_C1629 ,C1080_=_C1630 ,C1080_=_C1631 ,\nC1080_=_C1633 ,C1080_=_C1635 ,C1087_=_C1091 ,C1087_=_C1639 ,C1087_=_C1962 ,C1087_=_C2369 ,\nC1087_=_C2370 ,C1087_=_C2371 ,C1087_=_C2372 ,C1087_=_C2374 ,C1087_=_C2375 ,C1087_=_C2376 ,\nC1087_=_C2377 ,C1087_=_C2378 ,C1087_=_C2379 ,C1087_=_C2380 ,C1087_=_C2381 ,C1087_=_C2383 ,\nC1087_=_C2385 ,C1087_=_C2387 ,C1087_=_C2388 ,C1087_=_C2389 ,C1087_=_C2390 ,C1091_=_C1402 ,\nC1091_=_C1947 ,C1091_=_C2162 ,C1091_=_C2607 ,C1091_=_C3060 ,C1091_=_C3061 ,C1091_=_C3062 ,\nC1091_=_C3065 ,C1091_=_C3066 ,C1091_=_C3067 ,C1091_=_C3068 ,C1091_=_C3069 ,C1116_=_C1119 ,\nC1116_=_C1123 ,C1116_=_C1563 ,C1116_=_C1911 ,C1116_=_C2064 ,C1116_=_C2082 ,C1116_=_C2243 ,\nC1116_=_C2453 ,C1116_=_C2799 ,C1116_=_C3302 ,C1116_=_C3304 ,C1116_=_C3306 ,C1116_=_C3307 ,\nC1116_=_C3309 ,C1116_=_C3311 ,C1116_=_C3312 ,C1116_=_C3313 ,C1116_=_C3314 ,C1116_=_C3316 ,\nC1116_=_C3317 ,C1116_=_C3318 ,C1119_=_C1123 ,C1119_=_C1892 ,C1119_=_C1951 ,C1119_=_C2085 ,\nC1119_=_C2246 ,C1119_=_C2803 ,C1119_=_C3170 ,C1119_=_C3371 ,C1119_=_C3503 ,C1119_=_C3513 ,\nC1119_=_C3514 ,C1119_=_C3515 ,C1119_=_C3518 ,C1119_=_C3519 ,C1119_=_C3520 ,C1119_=_C3521 ,\nC1123_=_C2091 ,C1123_=_C2251 ,C1123_=_C2616 ,C1123_=_C2809 ,C1123_=_C2893 ,C1123_=_C3238 ,\nC1123_=_C3296 ,C1123_=_C3376 ,C1123_=_C3409 ,C1123_=_C3774 ,C1123_=_C3837 ,C1123_=_C3879 ,\nC1123_=_C3904 ,C1123_=_C3910 ,C1123_=_C3912 ,C1153_=_C1793 ,C1153_=_C1857 ,C1153_=_C1999 ,\nC1153_=_C2260 ,C1153_=_C2504 ,C1153_=_C2517 ,C1153_=_C2623 ,C1153_=_C2655 ,C1153_=_C3244 ,\nC1153_=_C3301 ,C1153_=_C3330 ,C1153_=_C3494 ,C1153_=_C3502 ,C1153_=_C3530 ,C1153_=_C3631 ,\nC1153_=_C3807 ,C1153_=_C3908 ,C1153_=_C4072 ,C1153_=_C4089 ,C1153_=_C4096 ,C1195_=_C1196 ,\nC1195_=_C1491 ,C1195_=_C1519 ,C1195_=_C1652 ,C1195_=_C1825 ,C1195_=_C2498 ,C1195_=_C2541 ,\nC1195_=_C2614 ,C1195_=_C2633 ,C1195_=_C2665 ,C1195_=_C3039 ,C1195_=_C3234 ,C1195_=_C3294 ,\nC1195_=_C3422 ,C1195_=_C3464 ,C1195_=_C3593 ,C1195_=_C3704 ,C1195_=_C3758 ,C1195_=_C3760 ,\nC1195_=_C3761 ,C1196_=_C1219 ,C1196_=_C1917 ,C1196_=_C2131 ,C1196_=_C2227 ,C1196_=_C2476 ,\nC1196_=_C2499 ,C1196_=_C2595 ,C1196_=_C2711 ,C1196_=_C2845 ,C1196_=_C2959 ,C1196_=_C2971 ,\nC1196_=_C3324 ,C1196_=_C3372 ,C1196_=_C3639 ,C1196_=_C3696 ,C1196_=_C3763 ,C1196_=_C3764 ,\nC1196_=_C3766 ,C1196_=_C3767 ,C1196_=_C3768 ,C1196_=_C3770 ,C1196_=_C3771 ,C1219_=_C1917 ,\nC1219_=_C2131 ,C1219_=_C2227 ,C1219_=_C2476 ,C1219_=_C2499 ,C1219_=_C2595 ,C1219_=_C2711 ,\nC1219_=_C2845 ,C1219_=_C2959 ,C1219_=_C2971 ,C1219_=_C3324 ,C1219_=_C3372 ,C1219_=_C3639 ,\nC1219_=_C3696 ,C1219_=_C3763 ,C1219_=_C3764 ,C1219_=_C3766 ,C1219_=_C3767 ,C1219_=_C3768 ,\nC1219_=_C3770 ,C1219_=_C3771 ,C1260_=_C1609 ,C1260_=_C1826 ,C1260_=_C2250 ,C1260_=_C2296 ,\nC1260_=_C2460 ,C1260_=_C3133 ,C1260_=_C3182 ,C1260_=_C3216 ,C1260_=_C3610 ,C1260_=_C3789 ,\nC1260_=_C3817 ,C1260_=_C3818 ,C1260_=_C3819 ,C1260_=_C3820 ,C1260_=_C3821 ,C1260_=_C3822 ,\nC1260_=_C3823 ,C1260_=_C3824 ,C1260_=_C3825 ,C1260_=_C3827 ,C1260_=_C3828 ,C1260_=_C3829 ,\nC1319_=_C1368 ,C1319_=_C1545 ,C1319_=_C1700 ,C1319_=_C2430 ,C1319_=_C2446 ,C1319_=_C2484 ,\nC1319_=_C2723 ,C1319_=_C2908 ,C1319_=_C3100 ,C1319_=_C3155 ,C1319_=_C3383 ,C1319_=_C3648 ,\nC1319_=_C3734 ,C1319_=_C3815 ,C1319_=_C3866 ,C1319_=_C3891 ,C1319_=_C3997 ,C1319_=_C4046 ,\nC1319_=_C4073 ,C1319_=_C4080 ,C1319_=_C4085 ,C1319_=_C4086 ,C1364_=_C1368 ,C1364_=_C1695 ,\nC1364_=_C2421 ,C1364_=_C2458 ,C1364_=_C2958 ,C1364_=_C3093 ,C1364_=_C3722 ,C1364_=_C3723 ,\nC1364_=_C3725 ,C1364_=_C3726 ,C1364_=_C3727 ,C1364_=_C3729 ,C1364_=_C3731 ,C1368_=_C1545 ,\nC1368_=_C1700 ,C1368_=_C2430 ,C1368_=_C2446 ,C1368_=_C2484 ,C1368_=_C2723 ,C1368_=_C2908 ,\nC1368_=_C3100 ,C1368_=_C3155 ,C1368_=_C3383 ,C1368_=_C3648 ,C1368_=_C3734 ,C1368_=_C3815 ,\nC1368_=_C3866 ,C1368_=_C3891 ,C1368_=_C3997 ,C1368_=_C4046 ,C1368_=_C4073 ,C1368_=_C4080 ,\nC1368_=_C4085 ,C1368_=_C4086 ,C1402_=_C1947 ,C1402_=_C2162 ,C1402_=_C2607 ,C1402_=_C3060 ,\nC1402_=_C3061 ,C1402_=_C3062 ,C1402_=_C3065 ,C1402_=_C3066 ,C1402_=_C3067 ,C1402_=_C3068 ,\nC1402_=_C3069</w:t>
      </w:r>
    </w:p>
    <w:p>
      <w:pPr>
        <w:pStyle w:val="PreformattedText"/>
        <w:bidi w:val="0"/>
        <w:spacing w:before="0" w:after="0"/>
        <w:jc w:val="left"/>
        <w:rPr/>
      </w:pPr>
      <w:r>
        <w:rPr/>
        <w:t xml:space="preserve"> </w:t>
      </w:r>
      <w:r>
        <w:rPr/>
        <w:t>,C1414_=_C1619 ,C1414_=_C1620 ,C1414_=_C1622 ,C1414_=_C1623 ,C1414_=_C1626 ,\nC1414_=_C1627 ,C1414_=_C1628 ,C1414_=_C1629 ,C1414_=_C1630 ,C1414_=_C1631 ,C1414_=_C1633 ,\nC1414_=_C1635 ,C1491_=_C1519 ,C1491_=_C1652 ,C1491_=_C1825 ,C1491_=_C2498 ,C1491_=_C2541 ,\nC1491_=_C2614 ,C1491_=_C2633 ,C1491_=_C2665 ,C1491_=_C3039 ,C1491_=_C3234 ,C1491_=_C3294 ,\nC1491_=_C3422 ,C1491_=_C3464 ,C1491_=_C3593 ,C1491_=_C3704 ,C1491_=_C3758 ,C1491_=_C3760 ,\nC1491_=_C3761 ,C1519_=_C1652 ,C1519_=_C1825 ,C1519_=_C2498 ,C1519_=_C2541 ,C1519_=_C2614 ,\nC1519_=_C2633 ,C1519_=_C2665 ,C1519_=_C3039 ,C1519_=_C3234 ,C1519_=_C3294 ,C1519_=_C3422 ,\nC1519_=_C3464 ,C1519_=_C3593 ,C1519_=_C3704 ,C1519_=_C3758 ,C1519_=_C3760 ,C1519_=_C3761 ,\nC1545_=_C1700 ,C1545_=_C2430 ,C1545_=_C2446 ,C1545_=_C2484 ,C1545_=_C2723 ,C1545_=_C2908 ,\nC1545_=_C3100 ,C1545_=_C3155 ,C1545_=_C3383 ,C1545_=_C3648 ,C1545_=_C3734 ,C1545_=_C3815 ,\nC1545_=_C3866 ,C1545_=_C3891 ,C1545_=_C3997 ,C1545_=_C4046 ,C1545_=_C4073 ,C1545_=_C4080 ,\nC1545_=_C4085 ,C1545_=_C4086 ,C1558_=_C1563 ,C1558_=_C1908 ,C1558_=_C2060 ,C1558_=_C2450 ,\nC1558_=_C2691 ,C1558_=_C2694 ,C1558_=_C2696 ,C1558_=_C2698 ,C1558_=_C2699 ,C1558_=_C2700 ,\nC1558_=_C2701 ,C1558_=_C2702 ,C1558_=_C2704 ,C1558_=_C2705 ,C1563_=_C1911 ,C1563_=_C2064 ,\nC1563_=_C2082 ,C1563_=_C2243 ,C1563_=_C2453 ,C1563_=_C2799 ,C1563_=_C3302 ,C1563_=_C3304 ,\nC1563_=_C3306 ,C1563_=_C3307 ,C1563_=_C3309 ,C1563_=_C3311 ,C1563_=_C3312 ,C1563_=_C3313 ,\nC1563_=_C3314 ,C1563_=_C3316 ,C1563_=_C3317 ,C1563_=_C3318 ,C1609_=_C1826 ,C1609_=_C2250 ,\nC1609_=_C2296 ,C1609_=_C2460 ,C1609_=_C3133 ,C1609_=_C3182 ,C1609_=_C3216 ,C1609_=_C3610 ,\nC1609_=_C3789 ,C1609_=_C3817 ,C1609_=_C3818 ,C1609_=_C3819 ,C1609_=_C3820 ,C1609_=_C3821 ,\nC1609_=_C3822 ,C1609_=_C3823 ,C1609_=_C3824 ,C1609_=_C3825 ,C1609_=_C3827 ,C1609_=_C3828 ,\nC1609_=_C3829 ,C1619_=_C1620 ,C1619_=_C1622 ,C1619_=_C1623 ,C1619_=_C1626 ,C1619_=_C1627 ,\nC1619_=_C1628 ,C1619_=_C1629 ,C1619_=_C1630 ,C1619_=_C1631 ,C1619_=_C1633 ,C1619_=_C1635 ,\nC1619_=_C1639 ,C1619_=_C1652 ,C1620_=_C1622 ,C1620_=_C1623 ,C1620_=_C1626 ,C1620_=_C1627 ,\nC1620_=_C1628 ,C1620_=_C1629 ,C1620_=_C1630 ,C1620_=_C1631 ,C1620_=_C1633 ,C1620_=_C1635 ,\nC1620_=_C1962 ,C1622_=_C1623 ,C1622_=_C1626 ,C1622_=_C1627 ,C1622_=_C1628 ,C1622_=_C1629 ,\nC1622_=_C1630 ,C1622_=_C1631 ,C1622_=_C1633 ,C1622_=_C1635 ,C1622_=_C2370 ,C1622_=_C2607 ,\nC1622_=_C2608 ,C1622_=_C2614 ,C1622_=_C2616 ,C1622_=_C2623 ,C1623_=_C1626 ,C1623_=_C1627 ,\nC1623_=_C1628 ,C1623_=_C1629 ,C1623_=_C1630 ,C1623_=_C1631 ,C1623_=_C1633 ,C1623_=_C1635 ,\nC1623_=_C2372 ,C1626_=_C1627 ,C1626_=_C1628 ,C1626_=_C1629 ,C1626_=_C1630 ,C1626_=_C1631 ,\nC1626_=_C1633 ,C1626_=_C1635 ,C1626_=_C2374 ,C1627_=_C1628 ,C1627_=_C1629 ,C1627_=_C1630 ,\nC1627_=_C1631 ,C1627_=_C1633 ,C1627_=_C1635 ,C1627_=_C3061 ,C1627_=_C3073 ,C1627_=_C3234 ,\nC1627_=_C3238 ,C1627_=_C3244 ,C1628_=_C1629 ,C1628_=_C1630 ,C1628_=_C1631 ,C1628_=_C1633 ,\nC1628_=_C1635 ,C1628_=_C3062 ,C1628_=_C3074 ,C1628_=_C3294 ,C1628_=_C3296 ,C1628_=_C3301 ,\nC1629_=_C1630 ,C1629_=_C1631 ,C1629_=_C1633 ,C1629_=_C1635 ,C1629_=_C2375 ,C1630_=_C1631 ,\nC1630_=_C1633 ,C1630_=_C1635 ,C1630_=_C3502 ,C1631_=_C1633 ,C1631_=_C1635 ,C1631_=_C2694 ,\nC1631_=_C3304 ,C1633_=_C1635 ,C1633_=_C3069 ,C1633_=_C3080 ,C1633_=_C3758 ,C1633_=_C3904 ,\nC1633_=_C3908 ,C1635_=_C2387 ,C1639_=_C1652 ,C1639_=_C1962 ,C1639_=_C2369 ,C1639_=_C2370 ,\nC1639_=_C2371 ,C1639_=_C2372 ,C1639_=_C2374 ,C1639_=_C2375 ,C1639_=_C2376 ,C1639_=_C2377 ,\nC1639_=_C2378 ,C1639_=_C2379 ,C1639_=_C2380 ,C1639_=_C2381 ,C1639_=_C2383 ,C1639_=_C2385 ,\nC1639_=_C2387 ,C1639_=_C2388 ,C1639_=_C2389 ,C1639_=_C2390 ,C1652_=_C1825 ,C1652_=_C2498 ,\nC1652_=_C2541 ,C1652_=_C2614 ,C1652_=_C2633 ,C1652_=_C2665 ,C1652_=_C3039 ,C1652_=_C3234 ,\nC1652_=_C3294 ,C1652_=_C3422 ,C1652_=_C3464 ,C1652_=_C3593 ,C1652_=_C3704 ,C1652_=_C3758 ,\nC1652_=_C3760 ,C1652_=_C3761 ,C1695_=_C1700 ,C1695_=_C2421 ,C1695_=_C2458 ,C1695_=_C2958 ,\nC1695_=_C3093 ,C1695_=_C3722 ,C1695_=_C3723 ,C1695_=_C3725 ,C1695_=_C3726 ,C1695_=_C3727 ,\nC1695_=_C3729 ,C1695_=_C3731 ,C1700_=_C2430 ,C1700_=_C2446 ,C1700_=_C2484 ,C1700_=_C2723 ,\nC1700_=_C2908 ,C1700_=_C3100 ,C1700_=_C3155 ,C1700_=_C3383 ,C1700_=_C3648 ,C1700_=_C3734 ,\nC1700_=_C3815 ,C1700_=_C3866 ,C1700_=_C3891 ,C1700_=_C3997 ,C1700_=_C4046 ,C1700_=_C4073 ,\nC1700_=_C4080 ,C1700_=_C4085 ,C1700_=_C4086 ,C1793_=_C1857 ,C1793_=_C1999 ,C1793_=_C2260 ,\nC1793_=_C2504 ,C1793_=_C2517 ,C1793_=_C2623 ,C1793_=_C2655 ,C1793_=_C3244 ,C1793_=_C3301 ,\nC1793_=_C3330 ,C1793_=_C3494 ,C1793_=_C3502 ,C1793_=_C3530 ,C1793_=_C3631 ,C1793_=_C3807 ,\nC1793_=_C3908 ,C1793_=_C4072 ,C1793_=_C4089 ,C1793_=_C4096 ,C1825_=_C1826 ,C1825_=_C2498 ,\nC1825_=_C2541 ,C1825_=_C2614 ,C1825_=_C2633 ,C1825_=_C2665 ,C1825_=_C3039 ,C1825_=_C3234 ,\nC1825_=_C3294 ,C1825_=_C3422 ,C1825_=_C3464 ,C1825_=_C3593 ,C1825_=_C3704 ,C1825_=_C3758 ,\nC1825_=_C3760 ,C1825_=_C3761 ,C1826_=_C2250 ,C1826_=_C2296 ,C1826_=_C2460 ,C1826_=_C3133 ,\nC1826_=_C3182 ,C1826_=_C3216 ,C1826_=_C3610 ,C1826_=_C3789 ,C1826_=_C3817 ,C1826_=_C3818 ,\nC1826_=_C3819 ,C1826_=_C3820 ,C1826_=_C3821 ,C1826_=_C3822 ,C1826_=_C3823 ,C1826_=_C3824 ,\nC1826_=_C3825 ,C1826_=_C3827 ,C1826_=_C3828 ,C1826_=_C3829 ,C1857_=_C1999 ,C1857_=_C2260 ,\nC1857_=_C2504 ,C1857_=_C2517 ,C1857_=_C2623 ,C1857_=_C2655 ,C1857_=_C3244 ,C1857_=_C3301 ,\nC1857_=_C3330 ,C1857_=_C3494 ,C1857_=_C3502 ,C1857_=_C3530 ,C1857_=_C3631 ,C1857_=_C3807 ,\nC1857_=_C3908 ,C1857_=_C4072 ,C1857_=_C4089 ,C1857_=_C4096 ,C1892_=_C1951 ,C1892_=_C2085 ,\nC1892_=_C2246 ,C1892_=_C2803 ,C1892_=_C3170 ,C1892_=_C3371 ,C1892_=_C3503 ,C1892_=_C3513 ,\nC1892_=_C3514 ,C1892_=_C3515 ,C1892_=_C3518 ,C1892_=_C3519 ,C1892_=_C3520 ,C1892_=_C3521 ,\nC1908_=_C1911 ,C1908_=_C1917 ,C1908_=_C2060 ,C1908_=_C2450 ,C1908_=_C2691 ,C1908_=_C2694 ,\nC1908_=_C2696 ,C1908_=_C2698 ,C1908_=_C2699 ,C1908_=_C2700 ,C1908_=_C2701 ,C1908_=_C2702 ,\nC1908_=_C2704 ,C1908_=_C2705 ,C1911_=_C1917 ,C1911_=_C2064 ,C1911_=_C2082 ,C1911_=_C2243 ,\nC1911_=_C2453 ,C1911_=_C2799 ,C1911_=_C3302 ,C1911_=_C3304 ,C1911_=_C3306 ,C1911_=_C3307 ,\nC1911_=_C3309 ,C1911_=_C3311 ,C1911_=_C3312 ,C1911_=_C3313 ,C1911_=_C3314 ,C1911_=_C3316 ,\nC1911_=_C3317 ,C1911_=_C3318 ,C1917_=_C2131 ,C1917_=_C2227 ,C1917_=_C2476 ,C1917_=_C2499 ,\nC1917_=_C2595 ,C1917_=_C2711 ,C1917_=_C2845 ,C1917_=_C2959 ,C1917_=_C2971 ,C1917_=_C3324 ,\nC1917_=_C3372 ,C1917_=_C3639 ,C1917_=_C3696 ,C1917_=_C3763 ,C1917_=_C3764 ,C1917_=_C3766 ,\nC1917_=_C3767 ,C1917_=_C3768 ,C1917_=_C3770 ,C1917_=_C3771 ,C1947_=_C1951 ,C1947_=_C1955 ,\nC1947_=_C2162 ,C1947_=_C2607 ,C1947_=_C3060 ,C1947_=_C3061 ,C1947_=_C3062 ,C1947_=_C3065 ,\nC1947_=_C3066 ,C1947_=_C3067 ,C1947_=_C3068 ,C1947_=_C3069 ,C1951_=_C1955 ,C1951_=_C2085 ,\nC1951_=_C2246 ,C1951_=_C2803 ,C1951_=_C3170 ,C1951_=_C3371 ,C1951_=_C3503 ,C1951_=_C3513 ,\nC1951_=_C3514 ,C1951_=_C3515 ,C1951_=_C3518 ,C1951_=_C3519 ,C1951_=_C3520 ,C1951_=_C3521 ,\nC1955_=_C2480 ,C1955_=_C2713 ,C1955_=_C2895 ,C1955_=_C3174 ,C1955_=_C3377 ,C1955_=_C3410 ,\nC1955_=_C3809 ,C1955_=_C3839 ,C1955_=_C3880 ,C1955_=_C3934 ,C1955_=_C3935 ,C1955_=_C3937 ,\nC1962_=_C2369 ,C1962_=_C2370 ,C1962_=_C2371 ,C1962_=_C2372 ,C1962_=_C2374 ,C1962_=_C2375 ,\nC1962_=_C2376 ,C1962_=_C2377 ,C1962_=_C2378 ,C1962_=_C2379 ,C1962_=_C2380 ,C1962_=_C2381 ,\nC1962_=_C2383 ,C1962_=_C2385 ,C1962_=_C2387 ,C1962_=_C2388 ,C1962_=_C2389 ,C1962_=_C2390 ,\nC1999_=_C2260 ,C1999_=_C2504 ,C1999_=_C2517 ,C1999_=_C2623 ,C1999_=_C2655 ,C1999_=_C3244 ,\nC1999_=_C3301 ,C1999_=_C3330 ,C1999_=_C3494 ,C1999_=_C3502 ,C1999_=_C3530 ,C1999_=_C3631 ,\nC1999_=_C3807 ,C1999_=_C3908 ,C1999_=_C4072 ,C1999_=_C4089 ,C1999_=_C4096 ,C2060_=_C2064 ,\nC2060_=_C2450 ,C2060_=_C2691 ,C2060_=_C2694 ,C2060_=_C2696 ,C2060_=_C2698 ,C2060_=_C2699 ,\nC2060_=_C2700 ,C2060_=_C2701 ,C2060_=_C2702 ,C2060_=_C2704 ,C2060_=_C2705 ,C2064_=_C2082 ,\nC2064_=_C2243 ,C2064_=_C2453 ,C2064_=_C2799 ,C2064_=_C3302 ,C2064_=_C3304 ,C2064_=_C3306 ,\nC2064_=_C3307 ,C2064_=_C3309 ,C2064_=_C3311 ,C2064_=_C3312 ,C2064_=_C3313 ,C2064_=_C3314 ,\nC2064_=_C3316 ,C2064_=_C3317 ,C2064_=_C3318 ,C2082_=_C2085 ,C2082_=_C2091 ,C2082_=_C2243 ,\nC2082_=_C2453 ,C2082_=_C2799 ,C2082_=_C3302 ,C2082_=_C3304 ,C2082_=_C3306 ,C2082_=_C3307 ,\nC2082_=_C3309 ,C2082_=_C3311 ,C2082_=_C3312 ,C2082_=_C3313 ,C2082_=_C3314 ,C2082_=_C3316 ,\nC2082_=_C3317 ,C2082_=_C3318 ,C2085_=_C2091 ,C2085_=_C2246 ,C2085_=_C2803 ,C2085_=_C3170 ,\nC2085_=_C3371 ,C2085_=_C3503 ,C2085_=_C3513 ,C2085_=_C3514 ,C2085_=_C3515 ,C2085_=_C3518 ,\nC2085_=_C3519 ,C2085_=_C3520 ,C2085_=_C3521 ,C2091_=_C2251 ,C2091_=_C2616 ,C2091_=_C2809 ,\nC2091_=_C2893 ,C2091_=_C3238 ,C2091_=_C3296 ,C2091_=_C3376 ,C2091_=_C3409 ,C2091_=_C3774 ,\nC2091_=_C3837 ,C2091_=_C3879 ,C2091_=_C3904 ,C2091_=_C3910 ,C2091_=_C3912 ,C2131_=_C2227 ,\nC2131_=_C2476 ,C2131_=_C2499 ,C2131_=_C2595 ,C2131_=_C2711 ,C2131_=_C2845 ,C2131_=_C2959 ,\nC2131_=_C2971 ,C2131_=_C3324 ,C2131_=_C3372 ,C2131_=_C3639 ,C2131_=_C3696 ,C2131_=_C3763 ,\nC2131_=_C3764 ,C2131_=_C3766 ,C2131_=_C3767 ,C2131_=_C3768 ,C2131_=_C3770 ,C2131_=_C3771 ,\nC2162_=_C2607 ,C2162_=_C3060 ,C2162_=_C3061 ,C2162_=_C3062 ,C2162_=_C3065 ,C2162_=_C3066 ,\nC2162_=_C3067 ,C2162_=_C3068 ,C2162_=_C3069 ,C2227_=_C2476 ,C2227_=_C2499 ,C2227_=_C2595 ,\nC2227_=_C2711 ,C2227_=_C2845 ,C2227_=_C2959 ,C2227_=_C2971 ,C2227_=_C3324 ,C2227_=_C3372 ,\nC2227_=_C3639 ,C2227_=_C3696 ,C2227_=_C3763 ,C2227_=_C3764 ,C2227_=_C3766 ,C2227_=_C3767 ,\nC2227_=_C3768 ,C2227_=_C3770 ,C2227_=_C3771 ,C2243_=_C2246 ,C2243_=_C2250 ,C2243_=_C2251 ,\nC2243_=_C2260 ,C2243_=_C2453 ,C2243_=_C2799 ,C2243_=_C3302 ,C2243_=_C3304 ,C2243_=_C3306 ,\nC2243_=_C3307 ,C2243_=_C3309 ,C2243_=_C3311 ,C2243_=_C3312 ,C2243_=_C3313 ,C2243_=_C3314 ,\nC2243_=_C3316 ,C2243_=_C3317 ,C2243_=_C3318 ,C2246_=_C2250 ,C2246_=_C2251 ,C2246_=_C2260 ,\nC2246_=_C2803 ,C2246_=_C3170 ,C2246_=_C3371 ,C2246_=_C3503 ,C2246_=_C3513 ,C2246_=_C3514 ,\nC2246_=_C3515 ,C2246_=_C3518 ,C2246_=_C3519 ,C2246_=_C3520 ,C2246_=_C3521</w:t>
      </w:r>
    </w:p>
    <w:p>
      <w:pPr>
        <w:pStyle w:val="PreformattedText"/>
        <w:bidi w:val="0"/>
        <w:spacing w:before="0" w:after="0"/>
        <w:jc w:val="left"/>
        <w:rPr/>
      </w:pPr>
      <w:r>
        <w:rPr/>
        <w:t xml:space="preserve"> </w:t>
      </w:r>
      <w:r>
        <w:rPr/>
        <w:t>,C2250_=_C2251 ,\nC2250_=_C2260 ,C2250_=_C2296 ,C2250_=_C2460 ,C2250_=_C3133 ,C2250_=_C3182 ,C2250_=_C3216 ,\nC2250_=_C3610 ,C2250_=_C3789 ,C2250_=_C3817 ,C2250_=_C3818 ,C2250_=_C3819 ,C2250_=_C3820 ,\nC2250_=_C3821 ,C2250_=_C3822 ,C2250_=_C3823 ,C2250_=_C3824 ,C2250_=_C3825 ,C2250_=_C3827 ,\nC2250_=_C3828 ,C2250_=_C3829 ,C2251_=_C2260 ,C2251_=_C2616 ,C2251_=_C2809 ,C2251_=_C2893 ,\nC2251_=_C3238 ,C2251_=_C3296 ,C2251_=_C3376 ,C2251_=_C3409 ,C2251_=_C3774 ,C2251_=_C3837 ,\nC2251_=_C3879 ,C2251_=_C3904 ,C2251_=_C3910 ,C2251_=_C3912 ,C2260_=_C2504 ,C2260_=_C2517 ,\nC2260_=_C2623 ,C2260_=_C2655 ,C2260_=_C3244 ,C2260_=_C3301 ,C2260_=_C3330 ,C2260_=_C3494 ,\nC2260_=_C3502 ,C2260_=_C3530 ,C2260_=_C3631 ,C2260_=_C3807 ,C2260_=_C3908 ,C2260_=_C4072 ,\nC2260_=_C4089 ,C2260_=_C4096 ,C2296_=_C2460 ,C2296_=_C3133 ,C2296_=_C3182 ,C2296_=_C3216 ,\nC2296_=_C3610 ,C2296_=_C3789 ,C2296_=_C3817 ,C2296_=_C3818 ,C2296_=_C3819 ,C2296_=_C3820 ,\nC2296_=_C3821 ,C2296_=_C3822 ,C2296_=_C3823 ,C2296_=_C3824 ,C2296_=_C3825 ,C2296_=_C3827 ,\nC2296_=_C3828 ,C2296_=_C3829 ,C2369_=_C2370 ,C2369_=_C2371 ,C2369_=_C2372 ,C2369_=_C2374 ,\nC2369_=_C2375 ,C2369_=_C2376 ,C2369_=_C2377 ,C2369_=_C2378 ,C2369_=_C2379 ,C2369_=_C2380 ,\nC2369_=_C2381 ,C2369_=_C2383 ,C2369_=_C2385 ,C2369_=_C2387 ,C2369_=_C2388 ,C2369_=_C2389 ,\nC2369_=_C2390 ,C2369_=_C2407 ,C2370_=_C2371 ,C2370_=_C2372 ,C2370_=_C2374 ,C2370_=_C2375 ,\nC2370_=_C2376 ,C2370_=_C2377 ,C2370_=_C2378 ,C2370_=_C2379 ,C2370_=_C2380 ,C2370_=_C2381 ,\nC2370_=_C2383 ,C2370_=_C2385 ,C2370_=_C2387 ,C2370_=_C2388 ,C2370_=_C2389 ,C2370_=_C2390 ,\nC2370_=_C2607 ,C2370_=_C2608 ,C2370_=_C2614 ,C2370_=_C2616 ,C2370_=_C2623 ,C2371_=_C2372 ,\nC2371_=_C2374 ,C2371_=_C2375 ,C2371_=_C2376 ,C2371_=_C2377 ,C2371_=_C2378 ,C2371_=_C2379 ,\nC2371_=_C2380 ,C2371_=_C2381 ,C2371_=_C2383 ,C2371_=_C2385 ,C2371_=_C2387 ,C2371_=_C2388 ,\nC2371_=_C2389 ,C2371_=_C2390 ,C2371_=_C2884 ,C2371_=_C2893 ,C2371_=_C2895 ,C2371_=_C2898 ,\nC2372_=_C2374 ,C2372_=_C2375 ,C2372_=_C2376 ,C2372_=_C2377 ,C2372_=_C2378 ,C2372_=_C2379 ,\nC2372_=_C2380 ,C2372_=_C2381 ,C2372_=_C2383 ,C2372_=_C2385 ,C2372_=_C2387 ,C2372_=_C2388 ,\nC2372_=_C2389 ,C2372_=_C2390 ,C2374_=_C2375 ,C2374_=_C2376 ,C2374_=_C2377 ,C2374_=_C2378 ,\nC2374_=_C2379 ,C2374_=_C2380 ,C2374_=_C2381 ,C2374_=_C2383 ,C2374_=_C2385 ,C2374_=_C2387 ,\nC2374_=_C2388 ,C2374_=_C2389 ,C2374_=_C2390 ,C2375_=_C2376 ,C2375_=_C2377 ,C2375_=_C2378 ,\nC2375_=_C2379 ,C2375_=_C2380 ,C2375_=_C2381 ,C2375_=_C2383 ,C2375_=_C2385 ,C2375_=_C2387 ,\nC2375_=_C2388 ,C2375_=_C2389 ,C2375_=_C2390 ,C2376_=_C2377 ,C2376_=_C2378 ,C2376_=_C2379 ,\nC2376_=_C2380 ,C2376_=_C2381 ,C2376_=_C2383 ,C2376_=_C2385 ,C2376_=_C2387 ,C2376_=_C2388 ,\nC2376_=_C2389 ,C2376_=_C2390 ,C2376_=_C3075 ,C2376_=_C3409 ,C2376_=_C3410 ,C2376_=_C3415 ,\nC2377_=_C2378 ,C2377_=_C2379 ,C2377_=_C2380 ,C2377_=_C2381 ,C2377_=_C2383 ,C2377_=_C2385 ,\nC2377_=_C2387 ,C2377_=_C2388 ,C2377_=_C2389 ,C2377_=_C2390 ,C2377_=_C3666 ,C2378_=_C2379 ,\nC2378_=_C2380 ,C2378_=_C2381 ,C2378_=_C2383 ,C2378_=_C2385 ,C2378_=_C2387 ,C2378_=_C2388 ,\nC2378_=_C2389 ,C2378_=_C2390 ,C2378_=_C3679 ,C2379_=_C2380 ,C2379_=_C2381 ,C2379_=_C2383 ,\nC2379_=_C2385 ,C2379_=_C2387 ,C2379_=_C2388 ,C2379_=_C2389 ,C2379_=_C2390 ,C2379_=_C3078 ,\nC2379_=_C3837 ,C2379_=_C3839 ,C2379_=_C3841 ,C2380_=_C2381 ,C2380_=_C2383 ,C2380_=_C2385 ,\nC2380_=_C2387 ,C2380_=_C2388 ,C2380_=_C2389 ,C2380_=_C2390 ,C2380_=_C3848 ,C2381_=_C2383 ,\nC2381_=_C2385 ,C2381_=_C2387 ,C2381_=_C2388 ,C2381_=_C2389 ,C2381_=_C2390 ,C2381_=_C3079 ,\nC2381_=_C3879 ,C2381_=_C3880 ,C2381_=_C3884 ,C2383_=_C2385 ,C2383_=_C2387 ,C2383_=_C2388 ,\nC2383_=_C2389 ,C2383_=_C2390 ,C2383_=_C3929 ,C2385_=_C2387 ,C2385_=_C2388 ,C2385_=_C2389 ,\nC2385_=_C2390 ,C2385_=_C3083 ,C2385_=_C3824 ,C2385_=_C3910 ,C2385_=_C3935 ,C2385_=_C4028 ,\nC2387_=_C2388 ,C2387_=_C2389 ,C2387_=_C2390 ,C2388_=_C2389 ,C2388_=_C2390 ,C2388_=_C4068 ,\nC2388_=_C4080 ,C2389_=_C2390 ,C2389_=_C3519 ,C2389_=_C4069 ,C2390_=_C3521 ,C2390_=_C4070 ,\nC2407_=_C2464 ,C2407_=_C2898 ,C2407_=_C3415 ,C2407_=_C3666 ,C2407_=_C3679 ,C2407_=_C3795 ,\nC2407_=_C3841 ,C2407_=_C3848 ,C2407_=_C3884 ,C2407_=_C3925 ,C2407_=_C3929 ,C2407_=_C3991 ,\nC2407_=_C4028 ,C2407_=_C4067 ,C2407_=_C4068 ,C2407_=_C4069 ,C2407_=_C4070 ,C2421_=_C2430 ,\nC2421_=_C2458 ,C2421_=_C2958 ,C2421_=_C3093 ,C2421_=_C3722 ,C2421_=_C3723 ,C2421_=_C3725 ,\nC2421_=_C3726 ,C2421_=_C3727 ,C2421_=_C3729 ,C2421_=_C3731 ,C2430_=_C2446 ,C2430_=_C2484 ,\nC2430_=_C2723 ,C2430_=_C2908 ,C2430_=_C3100 ,C2430_=_C3155 ,C2430_=_C3383 ,C2430_=_C3648 ,\nC2430_=_C3734 ,C2430_=_C3815 ,C2430_=_C3866 ,C2430_=_C3891 ,C2430_=_C3997 ,C2430_=_C4046 ,\nC2430_=_C4073 ,C2430_=_C4080 ,C2430_=_C4085 ,C2430_=_C4086 ,C2446_=_C2484 ,C2446_=_C2723 ,\nC2446_=_C2908 ,C2446_=_C3100 ,C2446_=_C3155 ,C2446_=_C3383 ,C2446_=_C3648 ,C2446_=_C3734 ,\nC2446_=_C3815 ,C2446_=_C3866 ,C2446_=_C3891 ,C2446_=_C3997 ,C2446_=_C4046 ,C2446_=_C4073 ,\nC2446_=_C4080 ,C2446_=_C4085 ,C2446_=_C4086 ,C2450_=_C2453 ,C2450_=_C2458 ,C2450_=_C2460 ,\nC2450_=_C2464 ,C2450_=_C2691 ,C2450_=_C2694 ,C2450_=_C2696 ,C2450_=_C2698 ,C2450_=_C2699 ,\nC2450_=_C2700 ,C2450_=_C2701 ,C2450_=_C2702 ,C2450_=_C2704 ,C2450_=_C2705 ,C2453_=_C2458 ,\nC2453_=_C2460 ,C2453_=_C2464 ,C2453_=_C2799 ,C2453_=_C3302 ,C2453_=_C3304 ,C2453_=_C3306 ,\nC2453_=_C3307 ,C2453_=_C3309 ,C2453_=_C3311 ,C2453_=_C3312 ,C2453_=_C3313 ,C2453_=_C3314 ,\nC2453_=_C3316 ,C2453_=_C3317 ,C2453_=_C3318 ,C2458_=_C2460 ,C2458_=_C2464 ,C2458_=_C2958 ,\nC2458_=_C3093 ,C2458_=_C3722 ,C2458_=_C3723 ,C2458_=_C3725 ,C2458_=_C3726 ,C2458_=_C3727 ,\nC2458_=_C3729 ,C2458_=_C3731 ,C2460_=_C2464 ,C2460_=_C3133 ,C2460_=_C3182 ,C2460_=_C3216 ,\nC2460_=_C3610 ,C2460_=_C3789 ,C2460_=_C3817 ,C2460_=_C3818 ,C2460_=_C3819 ,C2460_=_C3820 ,\nC2460_=_C3821 ,C2460_=_C3822 ,C2460_=_C3823 ,C2460_=_C3824 ,C2460_=_C3825 ,C2460_=_C3827 ,\nC2460_=_C3828 ,C2460_=_C3829 ,C2464_=_C2898 ,C2464_=_C3415 ,C2464_=_C3666 ,C2464_=_C3679 ,\nC2464_=_C3795 ,C2464_=_C3841 ,C2464_=_C3848 ,C2464_=_C3884 ,C2464_=_C3925 ,C2464_=_C3929 ,\nC2464_=_C3991 ,C2464_=_C4028 ,C2464_=_C4067 ,C2464_=_C4068 ,C2464_=_C4069 ,C2464_=_C4070 ,\nC2476_=_C2480 ,C2476_=_C2484 ,C2476_=_C2499 ,C2476_=_C2595 ,C2476_=_C2711 ,C2476_=_C2845 ,\nC2476_=_C2959 ,C2476_=_C2971 ,C2476_=_C3324 ,C2476_=_C3372 ,C2476_=_C3639 ,C2476_=_C3696 ,\nC2476_=_C3763 ,C2476_=_C3764 ,C2476_=_C3766 ,C2476_=_C3767 ,C2476_=_C3768 ,C2476_=_C3770 ,\nC2476_=_C3771 ,C2480_=_C2484 ,C2480_=_C2713 ,C2480_=_C2895 ,C2480_=_C3174 ,C2480_=_C3377 ,\nC2480_=_C3410 ,C2480_=_C3809 ,C2480_=_C3839 ,C2480_=_C3880 ,C2480_=_C3934 ,C2480_=_C3935 ,\nC2480_=_C3937 ,C2484_=_C2723 ,C2484_=_C2908 ,C2484_=_C3100 ,C2484_=_C3155 ,C2484_=_C3383 ,\nC2484_=_C3648 ,C2484_=_C3734 ,C2484_=_C3815 ,C2484_=_C3866 ,C2484_=_C3891 ,C2484_=_C3997 ,\nC2484_=_C4046 ,C2484_=_C4073 ,C2484_=_C4080 ,C2484_=_C4085 ,C2484_=_C4086 ,C2498_=_C2499 ,\nC2498_=_C2504 ,C2498_=_C2541 ,C2498_=_C2614 ,C2498_=_C2633 ,C2498_=_C2665 ,C2498_=_C3039 ,\nC2498_=_C3234 ,C2498_=_C3294 ,C2498_=_C3422 ,C2498_=_C3464 ,C2498_=_C3593 ,C2498_=_C3704 ,\nC2498_=_C3758 ,C2498_=_C3760 ,C2498_=_C3761 ,C2499_=_C2504 ,C2499_=_C2595 ,C2499_=_C2711 ,\nC2499_=_C2845 ,C2499_=_C2959 ,C2499_=_C2971 ,C2499_=_C3324 ,C2499_=_C3372 ,C2499_=_C3639 ,\nC2499_=_C3696 ,C2499_=_C3763 ,C2499_=_C3764 ,C2499_=_C3766 ,C2499_=_C3767 ,C2499_=_C3768 ,\nC2499_=_C3770 ,C2499_=_C3771 ,C2504_=_C2517 ,C2504_=_C2623 ,C2504_=_C2655 ,C2504_=_C3244 ,\nC2504_=_C3301 ,C2504_=_C3330 ,C2504_=_C3494 ,C2504_=_C3502 ,C2504_=_C3530 ,C2504_=_C3631 ,\nC2504_=_C3807 ,C2504_=_C3908 ,C2504_=_C4072 ,C2504_=_C4089 ,C2504_=_C4096 ,C2517_=_C2623 ,\nC2517_=_C2655 ,C2517_=_C3244 ,C2517_=_C3301 ,C2517_=_C3330 ,C2517_=_C3494 ,C2517_=_C3502 ,\nC2517_=_C3530 ,C2517_=_C3631 ,C2517_=_C3807 ,C2517_=_C3908 ,C2517_=_C4072 ,C2517_=_C4089 ,\nC2517_=_C4096 ,C2541_=_C2614 ,C2541_=_C2633 ,C2541_=_C2665 ,C2541_=_C3039 ,C2541_=_C3234 ,\nC2541_=_C3294 ,C2541_=_C3422 ,C2541_=_C3464 ,C2541_=_C3593 ,C2541_=_C3704 ,C2541_=_C3758 ,\nC2541_=_C3760 ,C2541_=_C3761 ,C2595_=_C2711 ,C2595_=_C2845 ,C2595_=_C2959 ,C2595_=_C2971 ,\nC2595_=_C3324 ,C2595_=_C3372 ,C2595_=_C3639 ,C2595_=_C3696 ,C2595_=_C3763 ,C2595_=_C3764 ,\nC2595_=_C3766 ,C2595_=_C3767 ,C2595_=_C3768 ,C2595_=_C3770 ,C2595_=_C3771 ,C2607_=_C2608 ,\nC2607_=_C2614 ,C2607_=_C2616 ,C2607_=_C2623 ,C2607_=_C3060 ,C2607_=_C3061 ,C2607_=_C3062 ,\nC2607_=_C3065 ,C2607_=_C3066 ,C2607_=_C3067 ,C2607_=_C3068 ,C2607_=_C3069 ,C2608_=_C2614 ,\nC2608_=_C2616 ,C2608_=_C2623 ,C2608_=_C2884 ,C2608_=_C2951 ,C2608_=_C3073 ,C2608_=_C3074 ,\nC2608_=_C3075 ,C2608_=_C3078 ,C2608_=_C3079 ,C2608_=_C3080 ,C2608_=_C3083 ,C2614_=_C2616 ,\nC2614_=_C2623 ,C2614_=_C2633 ,C2614_=_C2665 ,C2614_=_C3039 ,C2614_=_C3234 ,C2614_=_C3294 ,\nC2614_=_C3422 ,C2614_=_C3464 ,C2614_=_C3593 ,C2614_=_C3704 ,C2614_=_C3758 ,C2614_=_C3760 ,\nC2614_=_C3761 ,C2616_=_C2623 ,C2616_=_C2809 ,C2616_=_C2893 ,C2616_=_C3238 ,C2616_=_C3296 ,\nC2616_=_C3376 ,C2616_=_C3409 ,C2616_=_C3774 ,C2616_=_C3837 ,C2616_=_C3879 ,C2616_=_C3904 ,\nC2616_=_C3910 ,C2616_=_C3912 ,C2623_=_C2655 ,C2623_=_C3244 ,C2623_=_C3301 ,C2623_=_C3330 ,\nC2623_=_C3494 ,C2623_=_C3502 ,C2623_=_C3530 ,C2623_=_C3631 ,C2623_=_C3807 ,C2623_=_C3908 ,\nC2623_=_C4072 ,C2623_=_C4089 ,C2623_=_C4096 ,C2633_=_C2665 ,C2633_=_C3039 ,C2633_=_C3234 ,\nC2633_=_C3294 ,C2633_=_C3422 ,C2633_=_C3464 ,C2633_=_C3593 ,C2633_=_C3704 ,C2633_=_C3758 ,\nC2633_=_C3760 ,C2633_=_C3761 ,C2655_=_C3244 ,C2655_=_C3301 ,C2655_=_C3330 ,C2655_=_C3494 ,\nC2655_=_C3502 ,C2655_=_C3530 ,C2655_=_C3631 ,C2655_=_C3807 ,C2655_=_C3908 ,C2655_=_C4072 ,\nC2655_=_C4089 ,C2655_=_C4096 ,C2665_=_C3039 ,C2665_=_C3234 ,C2665_=_C3294 ,C2665_=_C3422 ,\nC2665_=_C3464 ,C2665_=_C3593 ,C2665_=_C3704 ,C2665_=_C3758 ,C2665_=_C3760 ,C2665_=_C3761 ,\nC2691_=_C2694 ,C2691_=_C2696 ,C2691_=_C2698 ,C2691_=_C2699 ,C2691_=_C2700 ,C2691_=_C2701 ,\nC2691_=_C2702 ,C2691_=_C2704 ,C2691_=_C2705 ,C2691_=_C2951 ,C2691_=_C2958 ,C2691_=_C2959 ,\nC2694_=_C2696 ,C2694_=_C2698 ,C2694_=_C2699</w:t>
      </w:r>
    </w:p>
    <w:p>
      <w:pPr>
        <w:pStyle w:val="PreformattedText"/>
        <w:bidi w:val="0"/>
        <w:spacing w:before="0" w:after="0"/>
        <w:jc w:val="left"/>
        <w:rPr/>
      </w:pPr>
      <w:r>
        <w:rPr/>
        <w:t xml:space="preserve"> </w:t>
      </w:r>
      <w:r>
        <w:rPr/>
        <w:t>,C2694_=_C2700 ,C2694_=_C2701 ,C2694_=_C2702 ,\nC2694_=_C2704 ,C2694_=_C2705 ,C2694_=_C3304 ,C2696_=_C2698 ,C2696_=_C2699 ,C2696_=_C2700 ,\nC2696_=_C2701 ,C2696_=_C2702 ,C2696_=_C2704 ,C2696_=_C2705 ,C2696_=_C3307 ,C2696_=_C3723 ,\nC2696_=_C3789 ,C2696_=_C3795 ,C2698_=_C2699 ,C2698_=_C2700 ,C2698_=_C2701 ,C2698_=_C2702 ,\nC2698_=_C2704 ,C2698_=_C2705 ,C2698_=_C3309 ,C2699_=_C2700 ,C2699_=_C2701 ,C2699_=_C2702 ,\nC2699_=_C2704 ,C2699_=_C2705 ,C2699_=_C3311 ,C2699_=_C3726 ,C2699_=_C3817 ,C2699_=_C3925 ,\nC2700_=_C2701 ,C2700_=_C2702 ,C2700_=_C2704 ,C2700_=_C2705 ,C2700_=_C3312 ,C2700_=_C3727 ,\nC2700_=_C3822 ,C2700_=_C3991 ,C2701_=_C2702 ,C2701_=_C2704 ,C2701_=_C2705 ,C2701_=_C3313 ,\nC2702_=_C2704 ,C2702_=_C2705 ,C2702_=_C3314 ,C2704_=_C2705 ,C2704_=_C3316 ,C2704_=_C3729 ,\nC2704_=_C3768 ,C2704_=_C3827 ,C2704_=_C3937 ,C2704_=_C4067 ,C2704_=_C4073 ,C2705_=_C3318 ,\nC2711_=_C2713 ,C2711_=_C2723 ,C2711_=_C2845 ,C2711_=_C2959 ,C2711_=_C2971 ,C2711_=_C3324 ,\nC2711_=_C3372 ,C2711_=_C3639 ,C2711_=_C3696 ,C2711_=_C3763 ,C2711_=_C3764 ,C2711_=_C3766 ,\nC2711_=_C3767 ,C2711_=_C3768 ,C2711_=_C3770 ,C2711_=_C3771 ,C2713_=_C2723 ,C2713_=_C2895 ,\nC2713_=_C3174 ,C2713_=_C3377 ,C2713_=_C3410 ,C2713_=_C3809 ,C2713_=_C3839 ,C2713_=_C3880 ,\nC2713_=_C3934 ,C2713_=_C3935 ,C2713_=_C3937 ,C2723_=_C2908 ,C2723_=_C3100 ,C2723_=_C3155 ,\nC2723_=_C3383 ,C2723_=_C3648 ,C2723_=_C3734 ,C2723_=_C3815 ,C2723_=_C3866 ,C2723_=_C3891 ,\nC2723_=_C3997 ,C2723_=_C4046 ,C2723_=_C4073 ,C2723_=_C4080 ,C2723_=_C4085 ,C2723_=_C4086 ,\nC2799_=_C2803 ,C2799_=_C2809 ,C2799_=_C3302 ,C2799_=_C3304 ,C2799_=_C3306 ,C2799_=_C3307 ,\nC2799_=_C3309 ,C2799_=_C3311 ,C2799_=_C3312 ,C2799_=_C3313 ,C2799_=_C3314 ,C2799_=_C3316 ,\nC2799_=_C3317 ,C2799_=_C3318 ,C2803_=_C2809 ,C2803_=_C3170 ,C2803_=_C3371 ,C2803_=_C3503 ,\nC2803_=_C3513 ,C2803_=_C3514 ,C2803_=_C3515 ,C2803_=_C3518 ,C2803_=_C3519 ,C2803_=_C3520 ,\nC2803_=_C3521 ,C2809_=_C2893 ,C2809_=_C3238 ,C2809_=_C3296 ,C2809_=_C3376 ,C2809_=_C3409 ,\nC2809_=_C3774 ,C2809_=_C3837 ,C2809_=_C3879 ,C2809_=_C3904 ,C2809_=_C3910 ,C2809_=_C3912 ,\nC2845_=_C2959 ,C2845_=_C2971 ,C2845_=_C3324 ,C2845_=_C3372 ,C2845_=_C3639 ,C2845_=_C3696 ,\nC2845_=_C3763 ,C2845_=_C3764 ,C2845_=_C3766 ,C2845_=_C3767 ,C2845_=_C3768 ,C2845_=_C3770 ,\nC2845_=_C3771 ,C2884_=_C2893 ,C2884_=_C2895 ,C2884_=_C2898 ,C2884_=_C2951 ,C2884_=_C3073 ,\nC2884_=_C3074 ,C2884_=_C3075 ,C2884_=_C3078 ,C2884_=_C3079 ,C2884_=_C3080 ,C2884_=_C3083 ,\nC2893_=_C2895 ,C2893_=_C2898 ,C2893_=_C3238 ,C2893_=_C3296 ,C2893_=_C3376 ,C2893_=_C3409 ,\nC2893_=_C3774 ,C2893_=_C3837 ,C2893_=_C3879 ,C2893_=_C3904 ,C2893_=_C3910 ,C2893_=_C3912 ,\nC2895_=_C2898 ,C2895_=_C3174 ,C2895_=_C3377 ,C2895_=_C3410 ,C2895_=_C3809 ,C2895_=_C3839 ,\nC2895_=_C3880 ,C2895_=_C3934 ,C2895_=_C3935 ,C2895_=_C3937 ,C2898_=_C3415 ,C2898_=_C3666 ,\nC2898_=_C3679 ,C2898_=_C3795 ,C2898_=_C3841 ,C2898_=_C3848 ,C2898_=_C3884 ,C2898_=_C3925 ,\nC2898_=_C3929 ,C2898_=_C3991 ,C2898_=_C4028 ,C2898_=_C4067 ,C2898_=_C4068 ,C2898_=_C4069 ,\nC2898_=_C4070 ,C2908_=_C3100 ,C2908_=_C3155 ,C2908_=_C3383 ,C2908_=_C3648 ,C2908_=_C3734 ,\nC2908_=_C3815 ,C2908_=_C3866 ,C2908_=_C3891 ,C2908_=_C3997 ,C2908_=_C4046 ,C2908_=_C4073 ,\nC2908_=_C4080 ,C2908_=_C4085 ,C2908_=_C4086 ,C2951_=_C2958 ,C2951_=_C2959 ,C2951_=_C3073 ,\nC2951_=_C3074 ,C2951_=_C3075 ,C2951_=_C3078 ,C2951_=_C3079 ,C2951_=_C3080 ,C2951_=_C3083 ,\nC2958_=_C2959 ,C2958_=_C3093 ,C2958_=_C3722 ,C2958_=_C3723 ,C2958_=_C3725 ,C2958_=_C3726 ,\nC2958_=_C3727 ,C2958_=_C3729 ,C2958_=_C3731 ,C2959_=_C2971 ,C2959_=_C3324 ,C2959_=_C3372 ,\nC2959_=_C3639 ,C2959_=_C3696 ,C2959_=_C3763 ,C2959_=_C3764 ,C2959_=_C3766 ,C2959_=_C3767 ,\nC2959_=_C3768 ,C2959_=_C3770 ,C2959_=_C3771 ,C2971_=_C3324 ,C2971_=_C3372 ,C2971_=_C3639 ,\nC2971_=_C3696 ,C2971_=_C3763 ,C2971_=_C3764 ,C2971_=_C3766 ,C2971_=_C3767 ,C2971_=_C3768 ,\nC2971_=_C3770 ,C2971_=_C3771 ,C3039_=_C3234 ,C3039_=_C3294 ,C3039_=_C3422 ,C3039_=_C3464 ,\nC3039_=_C3593 ,C3039_=_C3704 ,C3039_=_C3758 ,C3039_=_C3760 ,C3039_=_C3761 ,C3060_=_C3061 ,\nC3060_=_C3062 ,C3060_=_C3065 ,C3060_=_C3066 ,C3060_=_C3067 ,C3060_=_C3068 ,C3060_=_C3069 ,\nC3060_=_C3170 ,C3060_=_C3174 ,C3061_=_C3062 ,C3061_=_C3065 ,C3061_=_C3066 ,C3061_=_C3067 ,\nC3061_=_C3068 ,C3061_=_C3069 ,C3061_=_C3073 ,C3061_=_C3234 ,C3061_=_C3238 ,C3061_=_C3244 ,\nC3062_=_C3065 ,C3062_=_C3066 ,C3062_=_C3067 ,C3062_=_C3068 ,C3062_=_C3069 ,C3062_=_C3074 ,\nC3062_=_C3294 ,C3062_=_C3296 ,C3062_=_C3301 ,C3065_=_C3066 ,C3065_=_C3067 ,C3065_=_C3068 ,\nC3065_=_C3069 ,C3065_=_C3807 ,C3066_=_C3067 ,C3066_=_C3068 ,C3066_=_C3069 ,C3066_=_C3764 ,\nC3067_=_C3068 ,C3067_=_C3069 ,C3068_=_C3069 ,C3069_=_C3080 ,C3069_=_C3758 ,C3069_=_C3904 ,\nC3069_=_C3908 ,C3073_=_C3074 ,C3073_=_C3075 ,C3073_=_C3078 ,C3073_=_C3079 ,C3073_=_C3080 ,\nC3073_=_C3083 ,C3073_=_C3234 ,C3073_=_C3238 ,C3073_=_C3244 ,C3074_=_C3075 ,C3074_=_C3078 ,\nC3074_=_C3079 ,C3074_=_C3080 ,C3074_=_C3083 ,C3074_=_C3294 ,C3074_=_C3296 ,C3074_=_C3301 ,\nC3075_=_C3078 ,C3075_=_C3079 ,C3075_=_C3080 ,C3075_=_C3083 ,C3075_=_C3409 ,C3075_=_C3410 ,\nC3075_=_C3415 ,C3078_=_C3079 ,C3078_=_C3080 ,C3078_=_C3083 ,C3078_=_C3837 ,C3078_=_C3839 ,\nC3078_=_C3841 ,C3079_=_C3080 ,C3079_=_C3083 ,C3079_=_C3879 ,C3079_=_C3880 ,C3079_=_C3884 ,\nC3080_=_C3083 ,C3080_=_C3758 ,C3080_=_C3904 ,C3080_=_C3908 ,C3083_=_C3824 ,C3083_=_C3910 ,\nC3083_=_C3935 ,C3083_=_C4028 ,C3093_=_C3100 ,C3093_=_C3722 ,C3093_=_C3723 ,C3093_=_C3725 ,\nC3093_=_C3726 ,C3093_=_C3727 ,C3093_=_C3729 ,C3093_=_C3731 ,C3100_=_C3155 ,C3100_=_C3383 ,\nC3100_=_C3648 ,C3100_=_C3734 ,C3100_=_C3815 ,C3100_=_C3866 ,C3100_=_C3891 ,C3100_=_C3997 ,\nC3100_=_C4046 ,C3100_=_C4073 ,C3100_=_C4080 ,C3100_=_C4085 ,C3100_=_C4086 ,C3133_=_C3182 ,\nC3133_=_C3216 ,C3133_=_C3610 ,C3133_=_C3789 ,C3133_=_C3817 ,C3133_=_C3818 ,C3133_=_C3819 ,\nC3133_=_C3820 ,C3133_=_C3821 ,C3133_=_C3822 ,C3133_=_C3823 ,C3133_=_C3824 ,C3133_=_C3825 ,\nC3133_=_C3827 ,C3133_=_C3828 ,C3133_=_C3829 ,C3155_=_C3383 ,C3155_=_C3648 ,C3155_=_C3734 ,\nC3155_=_C3815 ,C3155_=_C3866 ,C3155_=_C3891 ,C3155_=_C3997 ,C3155_=_C4046 ,C3155_=_C4073 ,\nC3155_=_C4080 ,C3155_=_C4085 ,C3155_=_C4086 ,C3170_=_C3174 ,C3170_=_C3371 ,C3170_=_C3503 ,\nC3170_=_C3513 ,C3170_=_C3514 ,C3170_=_C3515 ,C3170_=_C3518 ,C3170_=_C3519 ,C3170_=_C3520 ,\nC3170_=_C3521 ,C3174_=_C3377 ,C3174_=_C3410 ,C3174_=_C3809 ,C3174_=_C3839 ,C3174_=_C3880 ,\nC3174_=_C3934 ,C3174_=_C3935 ,C3174_=_C3937 ,C3182_=_C3216 ,C3182_=_C3610 ,C3182_=_C3789 ,\nC3182_=_C3817 ,C3182_=_C3818 ,C3182_=_C3819 ,C3182_=_C3820 ,C3182_=_C3821 ,C3182_=_C3822 ,\nC3182_=_C3823 ,C3182_=_C3824 ,C3182_=_C3825 ,C3182_=_C3827 ,C3182_=_C3828 ,C3182_=_C3829 ,\nC3216_=_C3610 ,C3216_=_C3789 ,C3216_=_C3817 ,C3216_=_C3818 ,C3216_=_C3819 ,C3216_=_C3820 ,\nC3216_=_C3821 ,C3216_=_C3822 ,C3216_=_C3823 ,C3216_=_C3824 ,C3216_=_C3825 ,C3216_=_C3827 ,\nC3216_=_C3828 ,C3216_=_C3829 ,C3234_=_C3238 ,C3234_=_C3244 ,C3234_=_C3294 ,C3234_=_C3422 ,\nC3234_=_C3464 ,C3234_=_C3593 ,C3234_=_C3704 ,C3234_=_C3758 ,C3234_=_C3760 ,C3234_=_C3761 ,\nC3238_=_C3244 ,C3238_=_C3296 ,C3238_=_C3376 ,C3238_=_C3409 ,C3238_=_C3774 ,C3238_=_C3837 ,\nC3238_=_C3879 ,C3238_=_C3904 ,C3238_=_C3910 ,C3238_=_C3912 ,C3244_=_C3301 ,C3244_=_C3330 ,\nC3244_=_C3494 ,C3244_=_C3502 ,C3244_=_C3530 ,C3244_=_C3631 ,C3244_=_C3807 ,C3244_=_C3908 ,\nC3244_=_C4072 ,C3244_=_C4089 ,C3244_=_C4096 ,C3294_=_C3296 ,C3294_=_C3301 ,C3294_=_C3422 ,\nC3294_=_C3464 ,C3294_=_C3593 ,C3294_=_C3704 ,C3294_=_C3758 ,C3294_=_C3760 ,C3294_=_C3761 ,\nC3296_=_C3301 ,C3296_=_C3376 ,C3296_=_C3409 ,C3296_=_C3774 ,C3296_=_C3837 ,C3296_=_C3879 ,\nC3296_=_C3904 ,C3296_=_C3910 ,C3296_=_C3912 ,C3301_=_C3330 ,C3301_=_C3494 ,C3301_=_C3502 ,\nC3301_=_C3530 ,C3301_=_C3631 ,C3301_=_C3807 ,C3301_=_C3908 ,C3301_=_C4072 ,C3301_=_C4089 ,\nC3301_=_C4096 ,C3302_=_C3304 ,C3302_=_C3306 ,C3302_=_C3307 ,C3302_=_C3309 ,C3302_=_C3311 ,\nC3302_=_C3312 ,C3302_=_C3313 ,C3302_=_C3314 ,C3302_=_C3316 ,C3302_=_C3317 ,C3302_=_C3318 ,\nC3302_=_C3371 ,C3302_=_C3372 ,C3302_=_C3376 ,C3302_=_C3377 ,C3302_=_C3383 ,C3304_=_C3306 ,\nC3304_=_C3307 ,C3304_=_C3309 ,C3304_=_C3311 ,C3304_=_C3312 ,C3304_=_C3313 ,C3304_=_C3314 ,\nC3304_=_C3316 ,C3304_=_C3317 ,C3304_=_C3318 ,C3306_=_C3307 ,C3306_=_C3309 ,C3306_=_C3311 ,\nC3306_=_C3312 ,C3306_=_C3313 ,C3306_=_C3314 ,C3306_=_C3316 ,C3306_=_C3317 ,C3306_=_C3318 ,\nC3306_=_C3515 ,C3306_=_C3774 ,C3307_=_C3309 ,C3307_=_C3311 ,C3307_=_C3312 ,C3307_=_C3313 ,\nC3307_=_C3314 ,C3307_=_C3316 ,C3307_=_C3317 ,C3307_=_C3318 ,C3307_=_C3723 ,C3307_=_C3789 ,\nC3307_=_C3795 ,C3309_=_C3311 ,C3309_=_C3312 ,C3309_=_C3313 ,C3309_=_C3314 ,C3309_=_C3316 ,\nC3309_=_C3317 ,C3309_=_C3318 ,C3311_=_C3312 ,C3311_=_C3313 ,C3311_=_C3314 ,C3311_=_C3316 ,\nC3311_=_C3317 ,C3311_=_C3318 ,C3311_=_C3726 ,C3311_=_C3817 ,C3311_=_C3925 ,C3312_=_C3313 ,\nC3312_=_C3314 ,C3312_=_C3316 ,C3312_=_C3317 ,C3312_=_C3318 ,C3312_=_C3727 ,C3312_=_C3822 ,\nC3312_=_C3991 ,C3313_=_C3314 ,C3313_=_C3316 ,C3313_=_C3317 ,C3313_=_C3318 ,C3314_=_C3316 ,\nC3314_=_C3317 ,C3314_=_C3318 ,C3316_=_C3317 ,C3316_=_C3318 ,C3316_=_C3729 ,C3316_=_C3768 ,\nC3316_=_C3827 ,C3316_=_C3937 ,C3316_=_C4067 ,C3316_=_C4073 ,C3317_=_C3318 ,C3317_=_C3520 ,\nC3317_=_C3912 ,C3324_=_C3330 ,C3324_=_C3372 ,C3324_=_C3639 ,C3324_=_C3696 ,C3324_=_C3763 ,\nC3324_=_C3764 ,C3324_=_C3766 ,C3324_=_C3767 ,C3324_=_C3768 ,C3324_=_C3770 ,C3324_=_C3771 ,\nC3330_=_C3494 ,C3330_=_C3502 ,C3330_=_C3530 ,C3330_=_C3631 ,C3330_=_C3807 ,C3330_=_C3908 ,\nC3330_=_C4072 ,C3330_=_C4089 ,C3330_=_C4096 ,C3371_=_C3372 ,C3371_=_C3376 ,C3371_=_C3377 ,\nC3371_=_C3383 ,C3371_=_C3503 ,C3371_=_C3513 ,C3371_=_C3514 ,C3371_=_C3515 ,C3371_=_C3518 ,\nC3371_=_C3519 ,C3371_=_C3520 ,C3371_=_C3521 ,C3372_=_C3376 ,C3372_=_C3377 ,C3372_=_C3383 ,\nC3372_=_C3639 ,C3372_=_C3696 ,C3372_=_C3763 ,C3372_=_C3764 ,C3372_=_C3766 ,C3372_=_C3767 ,\nC3372_=_C3768 ,C3372_=_C3770 ,C3372_=_C3771 ,C3376_=_C3377 ,C3376_=_C3383 ,C3376_=_C3409 ,\nC3376_=_C3774 ,C3376_=_C3837 ,C3376_=_C3879 ,C3376_=_C3904 ,C3376_=_C3910 ,C3376_=_C3912 ,\nC3377_=_C3383</w:t>
      </w:r>
    </w:p>
    <w:p>
      <w:pPr>
        <w:pStyle w:val="PreformattedText"/>
        <w:bidi w:val="0"/>
        <w:spacing w:before="0" w:after="0"/>
        <w:jc w:val="left"/>
        <w:rPr/>
      </w:pPr>
      <w:r>
        <w:rPr/>
        <w:t xml:space="preserve"> </w:t>
      </w:r>
      <w:r>
        <w:rPr/>
        <w:t>,C3377_=_C3410 ,C3377_=_C3809 ,C3377_=_C3839 ,C3377_=_C3880 ,C3377_=_C3934 ,\nC3377_=_C3935 ,C3377_=_C3937 ,C3383_=_C3648 ,C3383_=_C3734 ,C3383_=_C3815 ,C3383_=_C3866 ,\nC3383_=_C3891 ,C3383_=_C3997 ,C3383_=_C4046 ,C3383_=_C4073 ,C3383_=_C4080 ,C3383_=_C4085 ,\nC3383_=_C4086 ,C3409_=_C3410 ,C3409_=_C3415 ,C3409_=_C3774 ,C3409_=_C3837 ,C3409_=_C3879 ,\nC3409_=_C3904 ,C3409_=_C3910 ,C3409_=_C3912 ,C3410_=_C3415 ,C3410_=_C3809 ,C3410_=_C3839 ,\nC3410_=_C3880 ,C3410_=_C3934 ,C3410_=_C3935 ,C3410_=_C3937 ,C3415_=_C3666 ,C3415_=_C3679 ,\nC3415_=_C3795 ,C3415_=_C3841 ,C3415_=_C3848 ,C3415_=_C3884 ,C3415_=_C3925 ,C3415_=_C3929 ,\nC3415_=_C3991 ,C3415_=_C4028 ,C3415_=_C4067 ,C3415_=_C4068 ,C3415_=_C4069 ,C3415_=_C4070 ,\nC3422_=_C3464 ,C3422_=_C3593 ,C3422_=_C3704 ,C3422_=_C3758 ,C3422_=_C3760 ,C3422_=_C3761 ,\nC3464_=_C3593 ,C3464_=_C3704 ,C3464_=_C3758 ,C3464_=_C3760 ,C3464_=_C3761 ,C3494_=_C3502 ,\nC3494_=_C3530 ,C3494_=_C3631 ,C3494_=_C3807 ,C3494_=_C3908 ,C3494_=_C4072 ,C3494_=_C4089 ,\nC3494_=_C4096 ,C3502_=_C3530 ,C3502_=_C3631 ,C3502_=_C3807 ,C3502_=_C3908 ,C3502_=_C4072 ,\nC3502_=_C4089 ,C3502_=_C4096 ,C3503_=_C3513 ,C3503_=_C3514 ,C3503_=_C3515 ,C3503_=_C3518 ,\nC3503_=_C3519 ,C3503_=_C3520 ,C3503_=_C3521 ,C3513_=_C3514 ,C3513_=_C3515 ,C3513_=_C3518 ,\nC3513_=_C3519 ,C3513_=_C3520 ,C3513_=_C3521 ,C3513_=_C3593 ,C3514_=_C3515 ,C3514_=_C3518 ,\nC3514_=_C3519 ,C3514_=_C3520 ,C3514_=_C3521 ,C3514_=_C3610 ,C3515_=_C3518 ,C3515_=_C3519 ,\nC3515_=_C3520 ,C3515_=_C3521 ,C3515_=_C3774 ,C3518_=_C3519 ,C3518_=_C3520 ,C3518_=_C3521 ,\nC3519_=_C3520 ,C3519_=_C3521 ,C3519_=_C4069 ,C3520_=_C3521 ,C3520_=_C3912 ,C3521_=_C4070 ,\nC3530_=_C3631 ,C3530_=_C3807 ,C3530_=_C3908 ,C3530_=_C4072 ,C3530_=_C4089 ,C3530_=_C4096 ,\nC3593_=_C3704 ,C3593_=_C3758 ,C3593_=_C3760 ,C3593_=_C3761 ,C3610_=_C3789 ,C3610_=_C3817 ,\nC3610_=_C3818 ,C3610_=_C3819 ,C3610_=_C3820 ,C3610_=_C3821 ,C3610_=_C3822 ,C3610_=_C3823 ,\nC3610_=_C3824 ,C3610_=_C3825 ,C3610_=_C3827 ,C3610_=_C3828 ,C3610_=_C3829 ,C3631_=_C3807 ,\nC3631_=_C3908 ,C3631_=_C4072 ,C3631_=_C4089 ,C3631_=_C4096 ,C3639_=_C3648 ,C3639_=_C3696 ,\nC3639_=_C3763 ,C3639_=_C3764 ,C3639_=_C3766 ,C3639_=_C3767 ,C3639_=_C3768 ,C3639_=_C3770 ,\nC3639_=_C3771 ,C3648_=_C3734 ,C3648_=_C3815 ,C3648_=_C3866 ,C3648_=_C3891 ,C3648_=_C3997 ,\nC3648_=_C4046 ,C3648_=_C4073 ,C3648_=_C4080 ,C3648_=_C4085 ,C3648_=_C4086 ,C3666_=_C3679 ,\nC3666_=_C3795 ,C3666_=_C3841 ,C3666_=_C3848 ,C3666_=_C3884 ,C3666_=_C3925 ,C3666_=_C3929 ,\nC3666_=_C3991 ,C3666_=_C4028 ,C3666_=_C4067 ,C3666_=_C4068 ,C3666_=_C4069 ,C3666_=_C4070 ,\nC3679_=_C3795 ,C3679_=_C3841 ,C3679_=_C3848 ,C3679_=_C3884 ,C3679_=_C3925 ,C3679_=_C3929 ,\nC3679_=_C3991 ,C3679_=_C4028 ,C3679_=_C4067 ,C3679_=_C4068 ,C3679_=_C4069 ,C3679_=_C4070 ,\nC3696_=_C3763 ,C3696_=_C3764 ,C3696_=_C3766 ,C3696_=_C3767 ,C3696_=_C3768 ,C3696_=_C3770 ,\nC3696_=_C3771 ,C3704_=_C3758 ,C3704_=_C3760 ,C3704_=_C3761 ,C3722_=_C3723 ,C3722_=_C3725 ,\nC3722_=_C3726 ,C3722_=_C3727 ,C3722_=_C3729 ,C3722_=_C3731 ,C3722_=_C3734 ,C3723_=_C3725 ,\nC3723_=_C3726 ,C3723_=_C3727 ,C3723_=_C3729 ,C3723_=_C3731 ,C3723_=_C3789 ,C3723_=_C3795 ,\nC3725_=_C3726 ,C3725_=_C3727 ,C3725_=_C3729 ,C3725_=_C3731 ,C3725_=_C3891 ,C3726_=_C3727 ,\nC3726_=_C3729 ,C3726_=_C3731 ,C3726_=_C3817 ,C3726_=_C3925 ,C3727_=_C3729 ,C3727_=_C3731 ,\nC3727_=_C3822 ,C3727_=_C3991 ,C3729_=_C3731 ,C3729_=_C3768 ,C3729_=_C3827 ,C3729_=_C3937 ,\nC3729_=_C4067 ,C3729_=_C4073 ,C3731_=_C4086 ,C3734_=_C3815 ,C3734_=_C3866 ,C3734_=_C3891 ,\nC3734_=_C3997 ,C3734_=_C4046 ,C3734_=_C4073 ,C3734_=_C4080 ,C3734_=_C4085 ,C3734_=_C4086 ,\nC3758_=_C3760 ,C3758_=_C3761 ,C3758_=_C3904 ,C3758_=_C3908 ,C3760_=_C3761 ,C3760_=_C3766 ,\nC3760_=_C3934 ,C3760_=_C3997 ,C3761_=_C3823 ,C3763_=_C3764 ,C3763_=_C3766 ,C3763_=_C3767 ,\nC3763_=_C3768 ,C3763_=_C3770 ,C3763_=_C3771 ,C3763_=_C3809 ,C3763_=_C3815 ,C3764_=_C3766 ,\nC3764_=_C3767 ,C3764_=_C3768 ,C3764_=_C3770 ,C3764_=_C3771 ,C3766_=_C3767 ,C3766_=_C3768 ,\nC3766_=_C3770 ,C3766_=_C3771 ,C3766_=_C3934 ,C3766_=_C3997 ,C3767_=_C3768 ,C3767_=_C3770 ,\nC3767_=_C3771 ,C3768_=_C3770 ,C3768_=_C3771 ,C3768_=_C3827 ,C3768_=_C3937 ,C3768_=_C4067 ,\nC3768_=_C4073 ,C3770_=_C3771 ,C3774_=_C3837 ,C3774_=_C3879 ,C3774_=_C3904 ,C3774_=_C3910 ,\nC3774_=_C3912 ,C3789_=_C3795 ,C3789_=_C3817 ,C3789_=_C3818 ,C3789_=_C3819 ,C3789_=_C3820 ,\nC3789_=_C3821 ,C3789_=_C3822 ,C3789_=_C3823 ,C3789_=_C3824 ,C3789_=_C3825 ,C3789_=_C3827 ,\nC3789_=_C3828 ,C3789_=_C3829 ,C3795_=_C3841 ,C3795_=_C3848 ,C3795_=_C3884 ,C3795_=_C3925 ,\nC3795_=_C3929 ,C3795_=_C3991 ,C3795_=_C4028 ,C3795_=_C4067 ,C3795_=_C4068 ,C3795_=_C4069 ,\nC3795_=_C4070 ,C3807_=_C3908 ,C3807_=_C4072 ,C3807_=_C4089 ,C3807_=_C4096 ,C3809_=_C3815 ,\nC3809_=_C3839 ,C3809_=_C3880 ,C3809_=_C3934 ,C3809_=_C3935 ,C3809_=_C3937 ,C3815_=_C3866 ,\nC3815_=_C3891 ,C3815_=_C3997 ,C3815_=_C4046 ,C3815_=_C4073 ,C3815_=_C4080 ,C3815_=_C4085 ,\nC3815_=_C4086 ,C3817_=_C3818 ,C3817_=_C3819 ,C3817_=_C3820 ,C3817_=_C3821 ,C3817_=_C3822 ,\nC3817_=_C3823 ,C3817_=_C3824 ,C3817_=_C3825 ,C3817_=_C3827 ,C3817_=_C3828 ,C3817_=_C3829 ,\nC3817_=_C3925 ,C3818_=_C3819 ,C3818_=_C3820 ,C3818_=_C3821 ,C3818_=_C3822 ,C3818_=_C3823 ,\nC3818_=_C3824 ,C3818_=_C3825 ,C3818_=_C3827 ,C3818_=_C3828 ,C3818_=_C3829 ,C3819_=_C3820 ,\nC3819_=_C3821 ,C3819_=_C3822 ,C3819_=_C3823 ,C3819_=_C3824 ,C3819_=_C3825 ,C3819_=_C3827 ,\nC3819_=_C3828 ,C3819_=_C3829 ,C3820_=_C3821 ,C3820_=_C3822 ,C3820_=_C3823 ,C3820_=_C3824 ,\nC3820_=_C3825 ,C3820_=_C3827 ,C3820_=_C3828 ,C3820_=_C3829 ,C3821_=_C3822 ,C3821_=_C3823 ,\nC3821_=_C3824 ,C3821_=_C3825 ,C3821_=_C3827 ,C3821_=_C3828 ,C3821_=_C3829 ,C3822_=_C3823 ,\nC3822_=_C3824 ,C3822_=_C3825 ,C3822_=_C3827 ,C3822_=_C3828 ,C3822_=_C3829 ,C3822_=_C3991 ,\nC3823_=_C3824 ,C3823_=_C3825 ,C3823_=_C3827 ,C3823_=_C3828 ,C3823_=_C3829 ,C3824_=_C3825 ,\nC3824_=_C3827 ,C3824_=_C3828 ,C3824_=_C3829 ,C3824_=_C3910 ,C3824_=_C3935 ,C3824_=_C4028 ,\nC3825_=_C3827 ,C3825_=_C3828 ,C3825_=_C3829 ,C3827_=_C3828 ,C3827_=_C3829 ,C3827_=_C3937 ,\nC3827_=_C4067 ,C3827_=_C4073 ,C3828_=_C3829 ,C3829_=_C4096 ,C3837_=_C3839 ,C3837_=_C3841 ,\nC3837_=_C3879 ,C3837_=_C3904 ,C3837_=_C3910 ,C3837_=_C3912 ,C3839_=_C3841 ,C3839_=_C3880 ,\nC3839_=_C3934 ,C3839_=_C3935 ,C3839_=_C3937 ,C3841_=_C3848 ,C3841_=_C3884 ,C3841_=_C3925 ,\nC3841_=_C3929 ,C3841_=_C3991 ,C3841_=_C4028 ,C3841_=_C4067 ,C3841_=_C4068 ,C3841_=_C4069 ,\nC3841_=_C4070 ,C3848_=_C3884 ,C3848_=_C3925 ,C3848_=_C3929 ,C3848_=_C3991 ,C3848_=_C4028 ,\nC3848_=_C4067 ,C3848_=_C4068 ,C3848_=_C4069 ,C3848_=_C4070 ,C3866_=_C3891 ,C3866_=_C3997 ,\nC3866_=_C4046 ,C3866_=_C4073 ,C3866_=_C4080 ,C3866_=_C4085 ,C3866_=_C4086 ,C3879_=_C3880 ,\nC3879_=_C3884 ,C3879_=_C3904 ,C3879_=_C3910 ,C3879_=_C3912 ,C3880_=_C3884 ,C3880_=_C3934 ,\nC3880_=_C3935 ,C3880_=_C3937 ,C3884_=_C3925 ,C3884_=_C3929 ,C3884_=_C3991 ,C3884_=_C4028 ,\nC3884_=_C4067 ,C3884_=_C4068 ,C3884_=_C4069 ,C3884_=_C4070 ,C3891_=_C3997 ,C3891_=_C4046 ,\nC3891_=_C4073 ,C3891_=_C4080 ,C3891_=_C4085 ,C3891_=_C4086 ,C3904_=_C3908 ,C3904_=_C3910 ,\nC3904_=_C3912 ,C3908_=_C4072 ,C3908_=_C4089 ,C3908_=_C4096 ,C3910_=_C3912 ,C3910_=_C3935 ,\nC3910_=_C4028 ,C3925_=_C3929 ,C3925_=_C3991 ,C3925_=_C4028 ,C3925_=_C4067 ,C3925_=_C4068 ,\nC3925_=_C4069 ,C3925_=_C4070 ,C3929_=_C3991 ,C3929_=_C4028 ,C3929_=_C4067 ,C3929_=_C4068 ,\nC3929_=_C4069 ,C3929_=_C4070 ,C3934_=_C3935 ,C3934_=_C3937 ,C3934_=_C3997 ,C3935_=_C3937 ,\nC3935_=_C4028 ,C3937_=_C4067 ,C3937_=_C4073 ,C3991_=_C4028 ,C3991_=_C4067 ,C3991_=_C4068 ,\nC3991_=_C4069 ,C3991_=_C4070 ,C3997_=_C4046 ,C3997_=_C4073 ,C3997_=_C4080 ,C3997_=_C4085 ,\nC3997_=_C4086 ,C4028_=_C4067 ,C4028_=_C4068 ,C4028_=_C4069 ,C4028_=_C4070 ,C4046_=_C4073 ,\nC4046_=_C4080 ,C4046_=_C4085 ,C4046_=_C4086 ,C4067_=_C4068 ,C4067_=_C4069 ,C4067_=_C4070 ,\nC4067_=_C4073 ,C4068_=_C4069 ,C4068_=_C4070 ,C4068_=_C4080 ,C4069_=_C4070 ,C4072_=_C4089 ,\nC4072_=_C4096 ,C4073_=_C4080 ,C4073_=_C4085 ,C4073_=_C4086 ,C4080_=_C4085 ,C4080_=_C4086 ,\nC4085_=_C4086 ,C4089_=_C4096 ,"];77[shape=box, label="id:77 level: 3\n395: C19 C44 C66 C90 C113 \nC130 C204 C214 C232 C258 C269 \nC284 C320 C340 C353 C368 C381 \nC403 C443 C480 C489 C499 C500 \nC523 C548 C553 C566 C589 C607 \nC630 C631 C632 C640 C642 C653 \nC687 C720 C740 C741 C749 C754 \nC755 C758 C761 C796 C803 C806 \nC807 C813 C820 C821 C822 C823 \nC824 C826 C827 C828 C829 C830 \nC831 C832 C834 C835 C836 C838 \nC839 C840 C841 C842 C843 C876 \nC881 C882 C895 C896 C897 C898 \nC900 C901 C902 C903 C904 C905 \nC906 C908 C910 C911 C912 C913 \nC914 C915 C916 C917 C919 C930 \nC968 C973 C977 C987 C991 C1000 \nC1022 C1039 C1052 C1079 C1080 C1081 \nC1082 C1083 C1084 C1085 C1087 C1088 \nC1090 C1091 C1093 C1094 C1096 C1097 \nC1098 C1099 C1100 C1101 C1109 C1120 \nC1145 C1155 C1179 C1181 C1182 C1183 \nC1184 C1185 C1186 C1187 C1188 C1190 \nC1191 C1192 C1193 C1194 C1195 C1196 \nC1197 C1198 C1199 C1201 C1202 C1203 \nC1218 C1233 C1286 C1287 C1296 C1333 \nC1399 C1426 C1443 C1445 C1457 C1478 \nC1479 C1480 C1481 C1482 C1484 C1485 \nC1486 C1487 C1488 C1489 C1490 C1491 \nC1492 C1493 C1495 C1496 C1497 C1498 \nC1499 C1500 C1571 C1626 C1630 C1645 \nC1707 C1711 C1726 C1731 C1735 C1738 \nC1745 C1773 C1802 C1834 C1843 C1845 \nC1867 C1898 C1909 C1924 C1934 C1935 \nC1942 C1967 C1991 C2000 C2005 C2008 \nC2012 C2037 C2042 C2074 C2076 C2079 \nC2118 C2124 C2147 C2207 C2214 C2237 \nC2238 C2239 C2240 C2241 C2242 C2243 \nC2244 C2245 C2246 C2247 C2248 C2249 \nC2250 C2251 C2252 C2253 C2255 C2256 \nC2257 C2258 C2259 C2260 C2267 C2272 \nC2301 C2330 C2331 C2332 C2333 C2335 \nC2336 C2338 C2339 C2341 C2343 C2344 \nC2345 C2346 C2347 C2348 C2356 C2374 \nC2459 C2491 C2493 C2500 C2508 C2510 \nC2609 C2654 C2659 C2669 C2696 C2705 \nC2783 C2784 C2785 C2787 C2788 C2789 \nC2790 C2791 C2792 C2793 C2795 C2796 \nC2797 C2817 C2819 C2823 C2900 C2902 \nC2913 C2918 C2949 C2981 C2983 C2994 \nC3011 C3024 C3033 C3034 C3035 C3036 \nC3037 C3038 C3039 C3040 C3041 C3043 \nC3142 C3159 C3160 C3161 C3163 C3164 \nC3165 C3166 C3167 C3189</w:t>
      </w:r>
    </w:p>
    <w:p>
      <w:pPr>
        <w:pStyle w:val="PreformattedText"/>
        <w:bidi w:val="0"/>
        <w:spacing w:before="0" w:after="0"/>
        <w:jc w:val="left"/>
        <w:rPr/>
      </w:pPr>
      <w:r>
        <w:rPr/>
        <w:t xml:space="preserve"> </w:t>
      </w:r>
      <w:r>
        <w:rPr/>
        <w:t>C3214 C3215 \nC3222 C3266 C3267 C3268 C3269 C3270 \nC3271 C3272 C3273 C3274 C3275 C3276 \nC3277 C3279 C3280 C3307 C3318 C3320 \nC3380 C3395 C3475 C3495 C3496 C3498 \nC3499 C3500 C3501 C3502 C3554 C3555 \nC3595 C3658 C3710 C3723 C3738 C3740 \nC3741 C3742 C3743 C3744 C3745 C3746 \nC3747 C3757 C3761 C3789 C3790 C3791 \nC3792 C3793 C3794 C3795 C3796 C3797 \nC3798 C3803 C3823 C3898 C3940 C3973 \nC3980 C3981 C3988 C4001 C4004 C4006 \nC4012 C4013 C4014 C4015 C4037 C4054 \n5295: C19_=_C66( C19 C66 ) C19_=_C368( C19 C368 ) C19_=_C553( C19 C553 ) C19_=_C642( C19 C642 ) C19_=_C1233( C19 C1233 ) \nC19_=_C1711( C19 C1711 ) C19_=_C2042( C19 C2042 ) C19_=_C2124( C19 C2124 ) C19_=_C2272( C19 C2272 ) C19_=_C2491( C19 C2491 ) C19_=_C2659( C19 C2659 ) \nC19_=_C2785( C19 C2785 ) C19_=_C2913( C19 C2913 ) C19_=_C3011( C19 C3011 ) C19_=_C3033( C19 C3033 ) C19_=_C3034( C19 C3034 ) C19_=_C3035( C19 C3035 ) \nC19_=_C3036( C19 C3036 ) C19_=_C3037( C19 C3037 ) C19_=_C3038( C19 C3038 ) C19_=_C3039( C19 C3039 ) C19_=_C3040( C19 C3040 ) C19_=_C3041( C19 C3041 ) \nC19_=_C3043( C19 C3043 ) C44_=_C90( C44 C90 ) C44_=_C113( C44 C113 ) C44_=_C214( C44 C214 ) C44_=_C232( C44 C232 ) C44_=_C340( C44 C340 ) \nC44_=_C353( C44 C353 ) C44_=_C443( C44 C443 ) C44_=_C758( C44 C758 ) C44_=_C987( C44 C987 ) C44_=_C1145( C44 C1145 ) C44_=_C1190( C44 C1190 ) \nC44_=_C1426( C44 C1426 ) C44_=_C1630( C44 C1630 ) C44_=_C1991( C44 C1991 ) C44_=_C2493( C44 C2493 ) C44_=_C2508( C44 C2508 ) C44_=_C2819( C44 C2819 ) \nC44_=_C2900( C44 C2900 ) C44_=_C3320( C44 C3320 ) C44_=_C3495( C44 C3495 ) C44_=_C3496( C44 C3496 ) C44_=_C3498( C44 C3498 ) C44_=_C3499( C44 C3499 ) \nC44_=_C3500( C44 C3500 ) C44_=_C3501( C44 C3501 ) C44_=_C3502( C44 C3502 ) C66_=_C368( C66 C368 ) C66_=_C553( C66 C553 ) C66_=_C642( C66 C642 ) \nC66_=_C1233( C66 C1233 ) C66_=_C1711( C66 C1711 ) C66_=_C2042( C66 C2042 ) C66_=_C2124( C66 C2124 ) C66_=_C2272( C66 C2272 ) C66_=_C2491( C66 C2491 ) \nC66_=_C2659( C66 C2659 ) C66_=_C2785( C66 C2785 ) C66_=_C2913( C66 C2913 ) C66_=_C3011( C66 C3011 ) C66_=_C3033( C66 C3033 ) C66_=_C3034( C66 C3034 ) \nC66_=_C3035( C66 C3035 ) C66_=_C3036( C66 C3036 ) C66_=_C3037( C66 C3037 ) C66_=_C3038( C66 C3038 ) C66_=_C3039( C66 C3039 ) C66_=_C3040( C66 C3040 ) \nC66_=_C3041( C66 C3041 ) C66_=_C3043( C66 C3043 ) C90_=_C113( C90 C113 ) C90_=_C214( C90 C214 ) C90_=_C232( C90 C232 ) C90_=_C340( C90 C340 ) \nC90_=_C353( C90 C353 ) C90_=_C443( C90 C443 ) C90_=_C758( C90 C758 ) C90_=_C987( C90 C987 ) C90_=_C1145( C90 C1145 ) C90_=_C1190( C90 C1190 ) \nC90_=_C1426( C90 C1426 ) C90_=_C1630( C90 C1630 ) C90_=_C1991( C90 C1991 ) C90_=_C2493( C90 C2493 ) C90_=_C2508( C90 C2508 ) C90_=_C2819( C90 C2819 ) \nC90_=_C2900( C90 C2900 ) C90_=_C3320( C90 C3320 ) C90_=_C3495( C90 C3495 ) C90_=_C3496( C90 C3496 ) C90_=_C3498( C90 C3498 ) C90_=_C3499( C90 C3499 ) \nC90_=_C3500( C90 C3500 ) C90_=_C3501( C90 C3501 ) C90_=_C3502( C90 C3502 ) C113_=_C214( C113 C214 ) C113_=_C232( C113 C232 ) C113_=_C340( C113 C340 ) \nC113_=_C353( C113 C353 ) C113_=_C443( C113 C443 ) C113_=_C758( C113 C758 ) C113_=_C987( C113 C987 ) C113_=_C1145( C113 C1145 ) C113_=_C1190( C113 C1190 ) \nC113_=_C1426( C113 C1426 ) C113_=_C1630( C113 C1630 ) C113_=_C1991( C113 C1991 ) C113_=_C2493( C113 C2493 ) C113_=_C2508( C113 C2508 ) C113_=_C2819( C113 C2819 ) \nC113_=_C2900( C113 C2900 ) C113_=_C3320( C113 C3320 ) C113_=_C3495( C113 C3495 ) C113_=_C3496( C113 C3496 ) C113_=_C3498( C113 C3498 ) C113_=_C3499( C113 C3499 ) \nC113_=_C3500( C113 C3500 ) C113_=_C3501( C113 C3501 ) C113_=_C3502( C113 C3502 ) C130_=_C204( C130 C204 ) C130_=_C258( C130 C258 ) C130_=_C269( C130 C269 ) \nC130_=_C284( C130 C284 ) C130_=_C320( C130 C320 ) C130_=_C820( C130 C820 ) C130_=_C821( C130 C821 ) C130_=_C822( C130 C822 ) C130_=_C823( C130 C823 ) \nC130_=_C824( C130 C824 ) C130_=_C826( C130 C826 ) C130_=_C827( C130 C827 ) C130_=_C828( C130 C828 ) C130_=_C829( C130 C829 ) C130_=_C830( C130 C830 ) \nC130_=_C831( C130 C831 ) C130_=_C832( C130 C832 ) C130_=_C834( C130 C834 ) C130_=_C835( C130 C835 ) C130_=_C836( C130 C836 ) C130_=_C838( C130 C838 ) \nC130_=_C839( C130 C839 ) C130_=_C840( C130 C840 ) C130_=_C841( C130 C841 ) C130_=_C842( C130 C842 ) C130_=_C843( C130 C843 ) C204_=_C214( C204 C214 ) \nC204_=_C258( C204 C258 ) C204_=_C269( C204 C269 ) C204_=_C284( C204 C284 ) C204_=_C320( C204 C320 ) C204_=_C820( C204 C820 ) C204_=_C821( C204 C821 ) \nC204_=_C822( C204 C822 ) C204_=_C823( C204 C823 ) C204_=_C824( C204 C824 ) C204_=_C826( C204 C826 ) C204_=_C827( C204 C827 ) C204_=_C828( C204 C828 ) \nC204_=_C829( C204 C829 ) C204_=_C830( C204 C830 ) C204_=_C831( C204 C831 ) C204_=_C832( C204 C832 ) C204_=_C834( C204 C834 ) C204_=_C835( C204 C835 ) \nC204_=_C836( C204 C836 ) C204_=_C838( C204 C838 ) C204_=_C839( C204 C839 ) C204_=_C840( C204 C840 ) C204_=_C841( C204 C841 ) C204_=_C842( C204 C842 ) \nC204_=_C843( C204 C843 ) C214_=_C232( C214 C232 ) C214_=_C340( C214 C340 ) C214_=_C353( C214 C353 ) C214_=_C443( C214 C443 ) C214_=_C758( C214 C758 ) \nC214_=_C987( C214 C987 ) C214_=_C1145( C214 C1145 ) C214_=_C1190( C214 C1190 ) C214_=_C1426( C214 C1426 ) C214_=_C1630( C214 C1630 ) C214_=_C1991( C214 C1991 ) \nC214_=_C2493( C214 C2493 ) C214_=_C2508( C214 C2508 ) C214_=_C2819( C214 C2819 ) C214_=_C2900( C214 C2900 ) C214_=_C3320( C214 C3320 ) C214_=_C3495( C214 C3495 ) \nC214_=_C3496( C214 C3496 ) C214_=_C3498( C214 C3498 ) C214_=_C3499( C214 C3499 ) C214_=_C3500( C214 C3500 ) C214_=_C3501( C214 C3501 ) C214_=_C3502( C214 C3502 ) \nC232_=_C340( C232 C340 ) C232_=_C353( C232 C353 ) C232_=_C443( C232 C443 ) C232_=_C758( C232 C758 ) C232_=_C987( C232 C987 ) C232_=_C1145( C232 C1145 ) \nC232_=_C1190( C232 C1190 ) C232_=_C1426( C232 C1426 ) C232_=_C1630( C232 C1630 ) C232_=_C1991( C232 C1991 ) C232_=_C2493( C232 C2493 ) C232_=_C2508( C232 C2508 ) \nC232_=_C2819( C232 C2819 ) C232_=_C2900( C232 C2900 ) C232_=_C3320( C232 C3320 ) C232_=_C3495( C232 C3495 ) C232_=_C3496( C232 C3496 ) C232_=_C3498( C232 C3498 ) \nC232_=_C3499( C232 C3499 ) C232_=_C3500( C232 C3500 ) C232_=_C3501( C232 C3501 ) C232_=_C3502( C232 C3502 ) C258_=_C269( C258 C269 ) C258_=_C284( C258 C284 ) \nC258_=_C320( C258 C320 ) C258_=_C820( C258 C820 ) C258_=_C821( C258 C821 ) C258_=_C822( C258 C822 ) C258_=_C823( C258 C823 ) C258_=_C824( C258 C824 ) \nC258_=_C826( C258 C826 ) C258_=_C827( C258 C827 ) C258_=_C828( C258 C828 ) C258_=_C829( C258 C829 ) C258_=_C830( C258 C830 ) C258_=_C831( C258 C831 ) \nC258_=_C832( C258 C832 ) C258_=_C834( C258 C834 ) C258_=_C835( C258 C835 ) C258_=_C836( C258 C836 ) C258_=_C838( C258 C838 ) C258_=_C839( C258 C839 ) \nC258_=_C840( C258 C840 ) C258_=_C841( C258 C841 ) C258_=_C842( C258 C842 ) C258_=_C843( C258 C843 ) C269_=_C284( C269 C284 ) C269_=_C320( C269 C320 ) \nC269_=_C820( C269 C820 ) C269_=_C821( C269 C821 ) C269_=_C822( C269 C822 ) C269_=_C823( C269 C823 ) C269_=_C824( C269 C824 ) C269_=_C826( C269 C826 ) \nC269_=_C827( C269 C827 ) C269_=_C828( C269 C828 ) C269_=_C829( C269 C829 ) C269_=_C830( C269 C830 ) C269_=_C831( C269 C831 ) C269_=_C832( C269 C832 ) \nC269_=_C834( C269 C834 ) C269_=_C835( C269 C835 ) C269_=_C836( C269 C836 ) C269_=_C838( C269 C838 ) C269_=_C839( C269 C839 ) C269_=_C840( C269 C840 ) \nC269_=_C841( C269 C841 ) C269_=_C842( C269 C842 ) C269_=_C843( C269 C843 ) C284_=_C320( C284 C320 ) C284_=_C820( C284 C820 ) C284_=_C821( C284 C821 ) \nC284_=_C822( C284 C822 ) C284_=_C823( C284 C823 ) C284_=_C824( C284 C824 ) C284_=_C826( C284 C826 ) C284_=_C827( C284 C827 ) C284_=_C828( C284 C828 ) \nC284_=_C829( C284 C829 ) C284_=_C830( C284 C830 ) C284_=_C831( C284 C831 ) C284_=_C832( C284 C832 ) C284_=_C834( C284 C834 ) C284_=_C835( C284 C835 ) \nC284_=_C836( C284 C836 ) C284_=_C838( C284 C838 ) C284_=_C839( C284 C839 ) C284_=_C840( C284 C840 ) C284_=_C841( C284 C841 ) C284_=_C842( C284 C842 ) \nC284_=_C843( C284 C843 ) C320_=_C820( C320 C820 ) C320_=_C821( C320 C821 ) C320_=_C822( C320 C822 ) C320_=_C823( C320 C823 ) C320_=_C824( C320 C824 ) \nC320_=_C826( C320 C826 ) C320_=_C827( C320 C827 ) C320_=_C828( C320 C828 ) C320_=_C829( C320 C829 ) C320_=_C830( C320 C830 ) C320_=_C831( C320 C831 ) \nC320_=_C832( C320 C832 ) C320_=_C834( C320 C834 ) C320_=_C835( C320 C835 ) C320_=_C836( C320 C836 ) C320_=_C838( C320 C838 ) C320_=_C839( C320 C839 ) \nC320_=_C840( C320 C840 ) C320_=_C841( C320 C841 ) C320_=_C842( C320 C842 ) C320_=_C843( C320 C843 ) C340_=_C353( C340 C353 ) C340_=_C443( C340 C443 ) \nC340_=_C758( C340 C758 ) C340_=_C987( C340 C987 ) C340_=_C1145( C340 C1145 ) C340_=_C1190( C340 C1190 ) C340_=_C1426( C340 C1426 ) C340_=_C1630( C340 C1630 ) \nC340_=_C1991( C340 C1991 ) C340_=_C2493( C340 C2493 ) C340_=_C2508( C340 C2508 ) C340_=_C2819( C340 C2819 ) C340_=_C2900( C340 C2900 ) C340_=_C3320( C340 C3320 ) \nC340_=_C3495( C340 C3495 ) C340_=_C3496( C340 C3496 ) C340_=_C3498( C340 C3498 ) C340_=_C3499( C340 C3499 ) C340_=_C3500( C340 C3500 ) C340_=_C3501( C340 C3501 ) \nC340_=_C3502( C340 C3502 ) C353_=_C443( C353 C443 ) C353_=_C758( C353 C758 ) C353_=_C987( C353 C987 ) C353_=_C1145( C353 C1145 ) C353_=_C1190( C353 C1190 ) \nC353_=_C1426( C353 C1426 ) C353_=_C1630( C353 C1630 ) C353_=_C1991( C353 C1991 ) C353_=_C2493( C353 C2493 ) C353_=_C2508( C353 C2508 ) C353_=_C2819( C353 C2819 ) \nC353_=_C2900( C353 C2900 ) C353_=_C3320( C353 C3320 ) C353_=_C3495( C353 C3495 ) C353_=_C3496( C353 C3496 ) C353_=_C3498( C353 C3498 ) C353_=_C3499( C353 C3499 ) \nC353_=_C3500( C353 C3500 ) C353_=_C3501( C353 C3501 ) C353_=_C3502( C353 C3502 ) C368_=_C553( C368 C553 ) C368_=_C642( C368 C642 ) C368_=_C1233( C368 C1233 ) \nC368_=_C1711( C368 C1711 ) C368_=_C2042( C368 C2042 ) C368_=_C2124( C368 C2124 ) C368_=_C2272( C368 C2272 ) C368_=_C2491( C368 C2491 ) C368_=_C2659( C368 C2659 ) \nC368_=_C2785( C368 C2785 ) C368_=_C2913( C368 C2913 ) C368_=_C3011( C368 C3011 ) C368_=_C3033( C368 C3033 ) C368_=_C3034( C368 C3034 ) C368_=_C3035( C368 C3035 ) \nC368_=_C3036( C368 C3036 ) C368_=_C3037(</w:t>
      </w:r>
    </w:p>
    <w:p>
      <w:pPr>
        <w:pStyle w:val="PreformattedText"/>
        <w:bidi w:val="0"/>
        <w:spacing w:before="0" w:after="0"/>
        <w:jc w:val="left"/>
        <w:rPr/>
      </w:pPr>
      <w:r>
        <w:rPr/>
        <w:t xml:space="preserve"> </w:t>
      </w:r>
      <w:r>
        <w:rPr/>
        <w:t>C368 C3037 ) C368_=_C3038( C368 C3038 ) C368_=_C3039( C368 C3039 ) C368_=_C3040( C368 C3040 ) C368_=_C3041( C368 C3041 ) \nC368_=_C3043( C368 C3043 ) C381_=_C403( C381 C403 ) C381_=_C749( C381 C749 ) C381_=_C803( C381 C803 ) C381_=_C977( C381 C977 ) C381_=_C1183( C381 C1183 ) \nC381_=_C1399( C381 C1399 ) C381_=_C1731( C381 C1731 ) C381_=_C2000( C381 C2000 ) C381_=_C2330( C381 C2330 ) C381_=_C2331( C381 C2331 ) C381_=_C2332( C381 C2332 ) \nC381_=_C2333( C381 C2333 ) C381_=_C2335( C381 C2335 ) C381_=_C2336( C381 C2336 ) C381_=_C2338( C381 C2338 ) C381_=_C2339( C381 C2339 ) C381_=_C2341( C381 C2341 ) \nC381_=_C2343( C381 C2343 ) C381_=_C2344( C381 C2344 ) C381_=_C2345( C381 C2345 ) C381_=_C2346( C381 C2346 ) C381_=_C2347( C381 C2347 ) C381_=_C2348( C381 C2348 ) \nC403_=_C1296( C403 C1296 ) C403_=_C1457( C403 C1457 ) C403_=_C1571( C403 C1571 ) C403_=_C1726( C403 C1726 ) C403_=_C1924( C403 C1924 ) C403_=_C1942( C403 C1942 ) \nC403_=_C2074( C403 C2074 ) C403_=_C2237( C403 C2237 ) C403_=_C2654( C403 C2654 ) C403_=_C2705( C403 C2705 ) C403_=_C2949( C403 C2949 ) C403_=_C2994( C403 C2994 ) \nC403_=_C3167( C403 C3167 ) C403_=_C3318( C403 C3318 ) C403_=_C3395( C403 C3395 ) C403_=_C3658( C403 C3658 ) C403_=_C3757( C403 C3757 ) C403_=_C3898( C403 C3898 ) \nC403_=_C3980( C403 C3980 ) C403_=_C3988( C403 C3988 ) C403_=_C4001( C403 C4001 ) C403_=_C4004( C403 C4004 ) C403_=_C4006( C403 C4006 ) C403_=_C4037( C403 C4037 ) \nC403_=_C4054( C403 C4054 ) C443_=_C758( C443 C758 ) C443_=_C987( C443 C987 ) C443_=_C1145( C443 C1145 ) C443_=_C1190( C443 C1190 ) C443_=_C1426( C443 C1426 ) \nC443_=_C1630( C443 C1630 ) C443_=_C1991( C443 C1991 ) C443_=_C2493( C443 C2493 ) C443_=_C2508( C443 C2508 ) C443_=_C2819( C443 C2819 ) C443_=_C2900( C443 C2900 ) \nC443_=_C3320( C443 C3320 ) C443_=_C3495( C443 C3495 ) C443_=_C3496( C443 C3496 ) C443_=_C3498( C443 C3498 ) C443_=_C3499( C443 C3499 ) C443_=_C3500( C443 C3500 ) \nC443_=_C3501( C443 C3501 ) C443_=_C3502( C443 C3502 ) C480_=_C607( C480 C607 ) C480_=_C653( C480 C653 ) C480_=_C1898( C480 C1898 ) C480_=_C2037( C480 C2037 ) \nC480_=_C2214( C480 C2214 ) C480_=_C2301( C480 C2301 ) C480_=_C2500( C480 C2500 ) C480_=_C2669( C480 C2669 ) C480_=_C3189( C480 C3189 ) C480_=_C3222( C480 C3222 ) \nC480_=_C3380( C480 C3380 ) C480_=_C3595( C480 C3595 ) C480_=_C3710( C480 C3710 ) C480_=_C3761( C480 C3761 ) C480_=_C3803( C480 C3803 ) C480_=_C3823( C480 C3823 ) \nC480_=_C3940( C480 C3940 ) C480_=_C3973( C480 C3973 ) C480_=_C3981( C480 C3981 ) C480_=_C4012( C480 C4012 ) C480_=_C4013( C480 C4013 ) C480_=_C4014( C480 C4014 ) \nC480_=_C4015( C480 C4015 ) C489_=_C499( C489 C499 ) C489_=_C500( C489 C500 ) C489_=_C632( C489 C632 ) C489_=_C823( C489 C823 ) C489_=_C1052( C489 C1052 ) \nC489_=_C1155( C489 C1155 ) C489_=_C1478( C489 C1478 ) C489_=_C1479( C489 C1479 ) C489_=_C1480( C489 C1480 ) C489_=_C1481( C489 C1481 ) C489_=_C1482( C489 C1482 ) \nC489_=_C1484( C489 C1484 ) C489_=_C1485( C489 C1485 ) C489_=_C1486( C489 C1486 ) C489_=_C1487( C489 C1487 ) C489_=_C1488( C489 C1488 ) C489_=_C1489( C489 C1489 ) \nC489_=_C1490( C489 C1490 ) C489_=_C1491( C489 C1491 ) C489_=_C1492( C489 C1492 ) C489_=_C1493( C489 C1493 ) C489_=_C1495( C489 C1495 ) C489_=_C1496( C489 C1496 ) \nC489_=_C1497( C489 C1497 ) C489_=_C1498( C489 C1498 ) C489_=_C1499( C489 C1499 ) C489_=_C1500( C489 C1500 ) C499_=_C500( C499 C500 ) C499_=_C881( C499 C881 ) \nC499_=_C968( C499 C968 ) C499_=_C991( C499 C991 ) C499_=_C1120( C499 C1120 ) C499_=_C1194( C499 C1194 ) C499_=_C1218( C499 C1218 ) C499_=_C1843( C499 C1843 ) \nC499_=_C2147( C499 C2147 ) C499_=_C2207( C499 C2207 ) C499_=_C2267( C499 C2267 ) C499_=_C2510( C499 C2510 ) C499_=_C2823( C499 C2823 ) C499_=_C2902( C499 C2902 ) \nC499_=_C2918( C499 C2918 ) C499_=_C3214( C499 C3214 ) C499_=_C3554( C499 C3554 ) C499_=_C3738( C499 C3738 ) C499_=_C3740( C499 C3740 ) C499_=_C3741( C499 C3741 ) \nC499_=_C3742( C499 C3742 ) C499_=_C3743( C499 C3743 ) C499_=_C3744( C499 C3744 ) C499_=_C3745( C499 C3745 ) C499_=_C3746( C499 C3746 ) C499_=_C3747( C499 C3747 ) \nC500_=_C761( C500 C761 ) C500_=_C813( C500 C813 ) C500_=_C882( C500 C882 ) C500_=_C1745( C500 C1745 ) C500_=_C1845( C500 C1845 ) C500_=_C2012( C500 C2012 ) \nC500_=_C2459( C500 C2459 ) C500_=_C2696( C500 C2696 ) C500_=_C3215( C500 C3215 ) C500_=_C3307( C500 C3307 ) C500_=_C3475( C500 C3475 ) C500_=_C3555( C500 C3555 ) \nC500_=_C3723( C500 C3723 ) C500_=_C3789( C500 C3789 ) C500_=_C3790( C500 C3790 ) C500_=_C3791( C500 C3791 ) C500_=_C3792( C500 C3792 ) C500_=_C3793( C500 C3793 ) \nC500_=_C3794( C500 C3794 ) C500_=_C3795( C500 C3795 ) C500_=_C3796( C500 C3796 ) C500_=_C3797( C500 C3797 ) C500_=_C3798( C500 C3798 ) C523_=_C640( C523 C640 ) \nC523_=_C754( C523 C754 ) C523_=_C806( C523 C806 ) C523_=_C1707( C523 C1707 ) C523_=_C1735( C523 C1735 ) C523_=_C1802( C523 C1802 ) C523_=_C1909( C523 C1909 ) \nC523_=_C2005( C523 C2005 ) C523_=_C2079( C523 C2079 ) C523_=_C2118( C523 C2118 ) C523_=_C2783( C523 C2783 ) C523_=_C2784( C523 C2784 ) C523_=_C2785( C523 C2785 ) \nC523_=_C2787( C523 C2787 ) C523_=_C2788( C523 C2788 ) C523_=_C2789( C523 C2789 ) C523_=_C2790( C523 C2790 ) C523_=_C2791( C523 C2791 ) C523_=_C2792( C523 C2792 ) \nC523_=_C2793( C523 C2793 ) C523_=_C2795( C523 C2795 ) C523_=_C2796( C523 C2796 ) C523_=_C2797( C523 C2797 ) C548_=_C553( C548 C553 ) C548_=_C720( C548 C720 ) \nC548_=_C1109( C548 C1109 ) C548_=_C1773( C548 C1773 ) C548_=_C1834( C548 C1834 ) C548_=_C2076( C548 C2076 ) C548_=_C2238( C548 C2238 ) C548_=_C2239( C548 C2239 ) \nC548_=_C2240( C548 C2240 ) C548_=_C2241( C548 C2241 ) C548_=_C2242( C548 C2242 ) C548_=_C2243( C548 C2243 ) C548_=_C2244( C548 C2244 ) C548_=_C2245( C548 C2245 ) \nC548_=_C2246( C548 C2246 ) C548_=_C2247( C548 C2247 ) C548_=_C2248( C548 C2248 ) C548_=_C2249( C548 C2249 ) C548_=_C2250( C548 C2250 ) C548_=_C2251( C548 C2251 ) \nC548_=_C2252( C548 C2252 ) C548_=_C2253( C548 C2253 ) C548_=_C2255( C548 C2255 ) C548_=_C2256( C548 C2256 ) C548_=_C2257( C548 C2257 ) C548_=_C2258( C548 C2258 ) \nC548_=_C2259( C548 C2259 ) C548_=_C2260( C548 C2260 ) C553_=_C642( C553 C642 ) C553_=_C1233( C553 C1233 ) C553_=_C1711( C553 C1711 ) C553_=_C2042( C553 C2042 ) \nC553_=_C2124( C553 C2124 ) C553_=_C2272( C553 C2272 ) C553_=_C2491( C553 C2491 ) C553_=_C2659( C553 C2659 ) C553_=_C2785( C553 C2785 ) C553_=_C2913( C553 C2913 ) \nC553_=_C3011( C553 C3011 ) C553_=_C3033( C553 C3033 ) C553_=_C3034( C553 C3034 ) C553_=_C3035( C553 C3035 ) C553_=_C3036( C553 C3036 ) C553_=_C3037( C553 C3037 ) \nC553_=_C3038( C553 C3038 ) C553_=_C3039( C553 C3039 ) C553_=_C3040( C553 C3040 ) C553_=_C3041( C553 C3041 ) C553_=_C3043( C553 C3043 ) C566_=_C631( C566 C631 ) \nC566_=_C822( C566 C822 ) C566_=_C973( C566 C973 ) C566_=_C1179( C566 C1179 ) C566_=_C1181( C566 C1181 ) C566_=_C1182( C566 C1182 ) C566_=_C1183( C566 C1183 ) \nC566_=_C1184( C566 C1184 ) C566_=_C1185( C566 C1185 ) C566_=_C1186( C566 C1186 ) C566_=_C1187( C566 C1187 ) C566_=_C1188( C566 C1188 ) C566_=_C1190( C566 C1190 ) \nC566_=_C1191( C566 C1191 ) C566_=_C1192( C566 C1192 ) C566_=_C1193( C566 C1193 ) C566_=_C1194( C566 C1194 ) C566_=_C1195( C566 C1195 ) C566_=_C1196( C566 C1196 ) \nC566_=_C1197( C566 C1197 ) C566_=_C1198( C566 C1198 ) C566_=_C1199( C566 C1199 ) C566_=_C1201( C566 C1201 ) C566_=_C1202( C566 C1202 ) C566_=_C1203( C566 C1203 ) \nC589_=_C607( C589 C607 ) C589_=_C687( C589 C687 ) C589_=_C741( C589 C741 ) C589_=_C796( C589 C796 ) C589_=_C1000( C589 C1000 ) C589_=_C1022( C589 C1022 ) \nC589_=_C1079( C589 C1079 ) C589_=_C1080( C589 C1080 ) C589_=_C1081( C589 C1081 ) C589_=_C1082( C589 C1082 ) C589_=_C1083( C589 C1083 ) C589_=_C1084( C589 C1084 ) \nC589_=_C1085( C589 C1085 ) C589_=_C1087( C589 C1087 ) C589_=_C1088( C589 C1088 ) C589_=_C1090( C589 C1090 ) C589_=_C1091( C589 C1091 ) C589_=_C1093( C589 C1093 ) \nC589_=_C1094( C589 C1094 ) C589_=_C1096( C589 C1096 ) C589_=_C1097( C589 C1097 ) C589_=_C1098( C589 C1098 ) C589_=_C1099( C589 C1099 ) C589_=_C1100( C589 C1100 ) \nC589_=_C1101( C589 C1101 ) C607_=_C653( C607 C653 ) C607_=_C1898( C607 C1898 ) C607_=_C2037( C607 C2037 ) C607_=_C2214( C607 C2214 ) C607_=_C2301( C607 C2301 ) \nC607_=_C2500( C607 C2500 ) C607_=_C2669( C607 C2669 ) C607_=_C3189( C607 C3189 ) C607_=_C3222( C607 C3222 ) C607_=_C3380( C607 C3380 ) C607_=_C3595( C607 C3595 ) \nC607_=_C3710( C607 C3710 ) C607_=_C3761( C607 C3761 ) C607_=_C3803( C607 C3803 ) C607_=_C3823( C607 C3823 ) C607_=_C3940( C607 C3940 ) C607_=_C3973( C607 C3973 ) \nC607_=_C3981( C607 C3981 ) C607_=_C4012( C607 C4012 ) C607_=_C4013( C607 C4013 ) C607_=_C4014( C607 C4014 ) C607_=_C4015( C607 C4015 ) C630_=_C631( C630 C631 ) \nC630_=_C632( C630 C632 ) C630_=_C640( C630 C640 ) C630_=_C642( C630 C642 ) C630_=_C653( C630 C653 ) C630_=_C740( C630 C740 ) C630_=_C895( C630 C895 ) \nC630_=_C896( C630 C896 ) C630_=_C897( C630 C897 ) C630_=_C898( C630 C898 ) C630_=_C900( C630 C900 ) C630_=_C901( C630 C901 ) C630_=_C902( C630 C902 ) \nC630_=_C903( C630 C903 ) C630_=_C904( C630 C904 ) C630_=_C905( C630 C905 ) C630_=_C906( C630 C906 ) C630_=_C908( C630 C908 ) C630_=_C910( C630 C910 ) \nC630_=_C911( C630 C911 ) C630_=_C912( C630 C912 ) C630_=_C913( C630 C913 ) C630_=_C914( C630 C914 ) C630_=_C915( C630 C915 ) C630_=_C916( C630 C916 ) \nC630_=_C917( C630 C917 ) C630_=_C919( C630 C919 ) C631_=_C632( C631 C632 ) C631_=_C640( C631 C640 ) C631_=_C642( C631 C642 ) C631_=_C653( C631 C653 ) \nC631_=_C822( C631 C822 ) C631_=_C973( C631 C973 ) C631_=_C1179( C631 C1179 ) C631_=_C1181( C631 C1181 ) C631_=_C1182( C631 C1182 ) C631_=_C1183( C631 C1183 ) \nC631_=_C1184( C631 C1184 ) C631_=_C1185( C631 C1185 ) C631_=_C1186( C631 C1186 ) C631_=_C1187( C631 C1187 ) C631_=_C1188( C631 C1188 ) C631_=_C1190( C631 C1190 ) \nC631_=_C1191( C631 C1191 ) C631_=_C1192( C631 C1192 ) C631_=_C1193( C631 C1193 ) C631_=_C1194( C631 C1194 ) C631_=_C1195( C631 C1195 ) C631_=_C1196( C631 C1196 ) \nC631_=_C1197( C631 C1197 ) C631_=_C1198( C631 C1198 ) C631_=_C1199( C631</w:t>
      </w:r>
    </w:p>
    <w:p>
      <w:pPr>
        <w:pStyle w:val="PreformattedText"/>
        <w:bidi w:val="0"/>
        <w:spacing w:before="0" w:after="0"/>
        <w:jc w:val="left"/>
        <w:rPr/>
      </w:pPr>
      <w:r>
        <w:rPr/>
        <w:t xml:space="preserve"> </w:t>
      </w:r>
      <w:r>
        <w:rPr/>
        <w:t>C1199 ) C631_=_C1201( C631 C1201 ) C631_=_C1202( C631 C1202 ) C631_=_C1203( C631 C1203 ) \nC632_=_C640( C632 C640 ) C632_=_C642( C632 C642 ) C632_=_C653( C632 C653 ) C632_=_C823( C632 C823 ) C632_=_C1052( C632 C1052 ) C632_=_C1155( C632 C1155 ) \nC632_=_C1478( C632 C1478 ) C632_=_C1479( C632 C1479 ) C632_=_C1480( C632 C1480 ) C632_=_C1481( C632 C1481 ) C632_=_C1482( C632 C1482 ) C632_=_C1484( C632 C1484 ) \nC632_=_C1485( C632 C1485 ) C632_=_C1486( C632 C1486 ) C632_=_C1487( C632 C1487 ) C632_=_C1488( C632 C1488 ) C632_=_C1489( C632 C1489 ) C632_=_C1490( C632 C1490 ) \nC632_=_C1491( C632 C1491 ) C632_=_C1492( C632 C1492 ) C632_=_C1493( C632 C1493 ) C632_=_C1495( C632 C1495 ) C632_=_C1496( C632 C1496 ) C632_=_C1497( C632 C1497 ) \nC632_=_C1498( C632 C1498 ) C632_=_C1499( C632 C1499 ) C632_=_C1500( C632 C1500 ) C640_=_C642( C640 C642 ) C640_=_C653( C640 C653 ) C640_=_C754( C640 C754 ) \nC640_=_C806( C640 C806 ) C640_=_C1707( C640 C1707 ) C640_=_C1735( C640 C1735 ) C640_=_C1802( C640 C1802 ) C640_=_C1909( C640 C1909 ) C640_=_C2005( C640 C2005 ) \nC640_=_C2079( C640 C2079 ) C640_=_C2118( C640 C2118 ) C640_=_C2783( C640 C2783 ) C640_=_C2784( C640 C2784 ) C640_=_C2785( C640 C2785 ) C640_=_C2787( C640 C2787 ) \nC640_=_C2788( C640 C2788 ) C640_=_C2789( C640 C2789 ) C640_=_C2790( C640 C2790 ) C640_=_C2791( C640 C2791 ) C640_=_C2792( C640 C2792 ) C640_=_C2793( C640 C2793 ) \nC640_=_C2795( C640 C2795 ) C640_=_C2796( C640 C2796 ) C640_=_C2797( C640 C2797 ) C642_=_C653( C642 C653 ) C642_=_C1233( C642 C1233 ) C642_=_C1711( C642 C1711 ) \nC642_=_C2042( C642 C2042 ) C642_=_C2124( C642 C2124 ) C642_=_C2272( C642 C2272 ) C642_=_C2491( C642 C2491 ) C642_=_C2659( C642 C2659 ) C642_=_C2785( C642 C2785 ) \nC642_=_C2913( C642 C2913 ) C642_=_C3011( C642 C3011 ) C642_=_C3033( C642 C3033 ) C642_=_C3034( C642 C3034 ) C642_=_C3035( C642 C3035 ) C642_=_C3036( C642 C3036 ) \nC642_=_C3037( C642 C3037 ) C642_=_C3038( C642 C3038 ) C642_=_C3039( C642 C3039 ) C642_=_C3040( C642 C3040 ) C642_=_C3041( C642 C3041 ) C642_=_C3043( C642 C3043 ) \nC653_=_C1898( C653 C1898 ) C653_=_C2037( C653 C2037 ) C653_=_C2214( C653 C2214 ) C653_=_C2301( C653 C2301 ) C653_=_C2500( C653 C2500 ) C653_=_C2669( C653 C2669 ) \nC653_=_C3189( C653 C3189 ) C653_=_C3222( C653 C3222 ) C653_=_C3380( C653 C3380 ) C653_=_C3595( C653 C3595 ) C653_=_C3710( C653 C3710 ) C653_=_C3761( C653 C3761 ) \nC653_=_C3803( C653 C3803 ) C653_=_C3823( C653 C3823 ) C653_=_C3940( C653 C3940 ) C653_=_C3973( C653 C3973 ) C653_=_C3981( C653 C3981 ) C653_=_C4012( C653 C4012 ) \nC653_=_C4013( C653 C4013 ) C653_=_C4014( C653 C4014 ) C653_=_C4015( C653 C4015 ) C687_=_C741( C687 C741 ) C687_=_C796( C687 C796 ) C687_=_C1000( C687 C1000 ) \nC687_=_C1022( C687 C1022 ) C687_=_C1079( C687 C1079 ) C687_=_C1080( C687 C1080 ) C687_=_C1081( C687 C1081 ) C687_=_C1082( C687 C1082 ) C687_=_C1083( C687 C1083 ) \nC687_=_C1084( C687 C1084 ) C687_=_C1085( C687 C1085 ) C687_=_C1087( C687 C1087 ) C687_=_C1088( C687 C1088 ) C687_=_C1090( C687 C1090 ) C687_=_C1091( C687 C1091 ) \nC687_=_C1093( C687 C1093 ) C687_=_C1094( C687 C1094 ) C687_=_C1096( C687 C1096 ) C687_=_C1097( C687 C1097 ) C687_=_C1098( C687 C1098 ) C687_=_C1099( C687 C1099 ) \nC687_=_C1100( C687 C1100 ) C687_=_C1101( C687 C1101 ) C720_=_C1109( C720 C1109 ) C720_=_C1773( C720 C1773 ) C720_=_C1834( C720 C1834 ) C720_=_C2076( C720 C2076 ) \nC720_=_C2238( C720 C2238 ) C720_=_C2239( C720 C2239 ) C720_=_C2240( C720 C2240 ) C720_=_C2241( C720 C2241 ) C720_=_C2242( C720 C2242 ) C720_=_C2243( C720 C2243 ) \nC720_=_C2244( C720 C2244 ) C720_=_C2245( C720 C2245 ) C720_=_C2246( C720 C2246 ) C720_=_C2247( C720 C2247 ) C720_=_C2248( C720 C2248 ) C720_=_C2249( C720 C2249 ) \nC720_=_C2250( C720 C2250 ) C720_=_C2251( C720 C2251 ) C720_=_C2252( C720 C2252 ) C720_=_C2253( C720 C2253 ) C720_=_C2255( C720 C2255 ) C720_=_C2256( C720 C2256 ) \nC720_=_C2257( C720 C2257 ) C720_=_C2258( C720 C2258 ) C720_=_C2259( C720 C2259 ) C720_=_C2260( C720 C2260 ) C740_=_C741( C740 C741 ) C740_=_C749( C740 C749 ) \nC740_=_C754( C740 C754 ) C740_=_C755( C740 C755 ) C740_=_C758( C740 C758 ) C740_=_C761( C740 C761 ) C740_=_C895( C740 C895 ) C740_=_C896( C740 C896 ) \nC740_=_C897( C740 C897 ) C740_=_C898( C740 C898 ) C740_=_C900( C740 C900 ) C740_=_C901( C740 C901 ) C740_=_C902( C740 C902 ) C740_=_C903( C740 C903 ) \nC740_=_C904( C740 C904 ) C740_=_C905( C740 C905 ) C740_=_C906( C740 C906 ) C740_=_C908( C740 C908 ) C740_=_C910( C740 C910 ) C740_=_C911( C740 C911 ) \nC740_=_C912( C740 C912 ) C740_=_C913( C740 C913 ) C740_=_C914( C740 C914 ) C740_=_C915( C740 C915 ) C740_=_C916( C740 C916 ) C740_=_C917( C740 C917 ) \nC740_=_C919( C740 C919 ) C741_=_C749( C741 C749 ) C741_=_C754( C741 C754 ) C741_=_C755( C741 C755 ) C741_=_C758( C741 C758 ) C741_=_C761( C741 C761 ) \nC741_=_C796( C741 C796 ) C741_=_C1000( C741 C1000 ) C741_=_C1022( C741 C1022 ) C741_=_C1079( C741 C1079 ) C741_=_C1080( C741 C1080 ) C741_=_C1081( C741 C1081 ) \nC741_=_C1082( C741 C1082 ) C741_=_C1083( C741 C1083 ) C741_=_C1084( C741 C1084 ) C741_=_C1085( C741 C1085 ) C741_=_C1087( C741 C1087 ) C741_=_C1088( C741 C1088 ) \nC741_=_C1090( C741 C1090 ) C741_=_C1091( C741 C1091 ) C741_=_C1093( C741 C1093 ) C741_=_C1094( C741 C1094 ) C741_=_C1096( C741 C1096 ) C741_=_C1097( C741 C1097 ) \nC741_=_C1098( C741 C1098 ) C741_=_C1099( C741 C1099 ) C741_=_C1100( C741 C1100 ) C741_=_C1101( C741 C1101 ) C749_=_C754( C749 C754 ) C749_=_C755( C749 C755 ) \nC749_=_C758( C749 C758 ) C749_=_C761( C749 C761 ) C749_=_C803( C749 C803 ) C749_=_C977( C749 C977 ) C749_=_C1183( C749 C1183 ) C749_=_C1399( C749 C1399 ) \nC749_=_C1731( C749 C1731 ) C749_=_C2000( C749 C2000 ) C749_=_C2330( C749 C2330 ) C749_=_C2331( C749 C2331 ) C749_=_C2332( C749 C2332 ) C749_=_C2333( C749 C2333 ) \nC749_=_C2335( C749 C2335 ) C749_=_C2336( C749 C2336 ) C749_=_C2338( C749 C2338 ) C749_=_C2339( C749 C2339 ) C749_=_C2341( C749 C2341 ) C749_=_C2343( C749 C2343 ) \nC749_=_C2344( C749 C2344 ) C749_=_C2345( C749 C2345 ) C749_=_C2346( C749 C2346 ) C749_=_C2347( C749 C2347 ) C749_=_C2348( C749 C2348 ) C754_=_C755( C754 C755 ) \nC754_=_C758( C754 C758 ) C754_=_C761( C754 C761 ) C754_=_C806( C754 C806 ) C754_=_C1707( C754 C1707 ) C754_=_C1735( C754 C1735 ) C754_=_C1802( C754 C1802 ) \nC754_=_C1909( C754 C1909 ) C754_=_C2005( C754 C2005 ) C754_=_C2079( C754 C2079 ) C754_=_C2118( C754 C2118 ) C754_=_C2783( C754 C2783 ) C754_=_C2784( C754 C2784 ) \nC754_=_C2785( C754 C2785 ) C754_=_C2787( C754 C2787 ) C754_=_C2788( C754 C2788 ) C754_=_C2789( C754 C2789 ) C754_=_C2790( C754 C2790 ) C754_=_C2791( C754 C2791 ) \nC754_=_C2792( C754 C2792 ) C754_=_C2793( C754 C2793 ) C754_=_C2795( C754 C2795 ) C754_=_C2796( C754 C2796 ) C754_=_C2797( C754 C2797 ) C755_=_C758( C755 C758 ) \nC755_=_C761( C755 C761 ) C755_=_C807( C755 C807 ) C755_=_C908( C755 C908 ) C755_=_C1039( C755 C1039 ) C755_=_C1286( C755 C1286 ) C755_=_C1443( C755 C1443 ) \nC755_=_C1626( C755 C1626 ) C755_=_C1645( C755 C1645 ) C755_=_C1738( C755 C1738 ) C755_=_C1934( C755 C1934 ) C755_=_C1967( C755 C1967 ) C755_=_C2008( C755 C2008 ) \nC755_=_C2374( C755 C2374 ) C755_=_C2609( C755 C2609 ) C755_=_C2981( C755 C2981 ) C755_=_C3024( C755 C3024 ) C755_=_C3159( C755 C3159 ) C755_=_C3160( C755 C3160 ) \nC755_=_C3161( C755 C3161 ) C755_=_C3163( C755 C3163 ) C755_=_C3164( C755 C3164 ) C755_=_C3165( C755 C3165 ) C755_=_C3166( C755 C3166 ) C755_=_C3167( C755 C3167 ) \nC758_=_C761( C758 C761 ) C758_=_C987( C758 C987 ) C758_=_C1145( C758 C1145 ) C758_=_C1190( C758 C1190 ) C758_=_C1426( C758 C1426 ) C758_=_C1630( C758 C1630 ) \nC758_=_C1991( C758 C1991 ) C758_=_C2493( C758 C2493 ) C758_=_C2508( C758 C2508 ) C758_=_C2819( C758 C2819 ) C758_=_C2900( C758 C2900 ) C758_=_C3320( C758 C3320 ) \nC758_=_C3495( C758 C3495 ) C758_=_C3496( C758 C3496 ) C758_=_C3498( C758 C3498 ) C758_=_C3499( C758 C3499 ) C758_=_C3500( C758 C3500 ) C758_=_C3501( C758 C3501 ) \nC758_=_C3502( C758 C3502 ) C761_=_C813( C761 C813 ) C761_=_C882( C761 C882 ) C761_=_C1745( C761 C1745 ) C761_=_C1845( C761 C1845 ) C761_=_C2012( C761 C2012 ) \nC761_=_C2459( C761 C2459 ) C761_=_C2696( C761 C2696 ) C761_=_C3215( C761 C3215 ) C761_=_C3307( C761 C3307 ) C761_=_C3475( C761 C3475 ) C761_=_C3555( C761 C3555 ) \nC761_=_C3723( C761 C3723 ) C761_=_C3789( C761 C3789 ) C761_=_C3790( C761 C3790 ) C761_=_C3791( C761 C3791 ) C761_=_C3792( C761 C3792 ) C761_=_C3793( C761 C3793 ) \nC761_=_C3794( C761 C3794 ) C761_=_C3795( C761 C3795 ) C761_=_C3796( C761 C3796 ) C761_=_C3797( C761 C3797 ) C761_=_C3798( C761 C3798 ) C796_=_C803( C796 C803 ) \nC796_=_C806( C796 C806 ) C796_=_C807( C796 C807 ) C796_=_C813( C796 C813 ) C796_=_C1000( C796 C1000 ) C796_=_C1022( C796 C1022 ) C796_=_C1079( C796 C1079 ) \nC796_=_C1080( C796 C1080 ) C796_=_C1081( C796 C1081 ) C796_=_C1082( C796 C1082 ) C796_=_C1083( C796 C1083 ) C796_=_C1084( C796 C1084 ) C796_=_C1085( C796 C1085 ) \nC796_=_C1087( C796 C1087 ) C796_=_C1088( C796 C1088 ) C796_=_C1090( C796 C1090 ) C796_=_C1091( C796 C1091 ) C796_=_C1093( C796 C1093 ) C796_=_C1094( C796 C1094 ) \nC796_=_C1096( C796 C1096 ) C796_=_C1097( C796 C1097 ) C796_=_C1098( C796 C1098 ) C796_=_C1099( C796 C1099 ) C796_=_C1100( C796 C1100 ) C796_=_C1101( C796 C1101 ) \nC803_=_C806( C803 C806 ) C803_=_C807( C803 C807 ) C803_=_C813( C803 C813 ) C803_=_C977( C803 C977 ) C803_=_C1183( C803 C1183 ) C803_=_C1399( C803 C1399 ) \nC803_=_C1731( C803 C1731 ) C803_=_C2000( C803 C2000 ) C803_=_C2330( C803 C2330 ) C803_=_C2331( C803 C2331 ) C803_=_C2332( C803 C2332 ) C803_=_C2333( C803 C2333 ) \nC803_=_C2335( C803 C2335 ) C803_=_C2336( C803 C2336 ) C803_=_C2338( C803 C2338 ) C803_=_C2339( C803 C2339 ) C803_=_C2341( C803 C2341 ) C803_=_C2343( C803 C2343 ) \nC803_=_C2344( C803 C2344 ) C803_=_C2345( C803 C2345 ) C803_=_C2346( C803 C2346 ) C803_=_C2347( C803 C2347 ) C803_=_C2348( C803 C2348 ) C806_=_C807( C806 C807 ) \nC806_=_C813( C806 C813 ) C806_=_C1707( C806 C1707 ) C806_=_C1735( C806 C1735 ) C806_=_C1802( C806 C1802 ) C806_=_C1909(</w:t>
      </w:r>
    </w:p>
    <w:p>
      <w:pPr>
        <w:pStyle w:val="PreformattedText"/>
        <w:bidi w:val="0"/>
        <w:spacing w:before="0" w:after="0"/>
        <w:jc w:val="left"/>
        <w:rPr/>
      </w:pPr>
      <w:r>
        <w:rPr/>
        <w:t xml:space="preserve"> </w:t>
      </w:r>
      <w:r>
        <w:rPr/>
        <w:t>C806 C1909 ) C806_=_C2005( C806 C2005 ) \nC806_=_C2079( C806 C2079 ) C806_=_C2118( C806 C2118 ) C806_=_C2783( C806 C2783 ) C806_=_C2784( C806 C2784 ) C806_=_C2785( C806 C2785 ) C806_=_C2787( C806 C2787 ) \nC806_=_C2788( C806 C2788 ) C806_=_C2789( C806 C2789 ) C806_=_C2790( C806 C2790 ) C806_=_C2791( C806 C2791 ) C806_=_C2792( C806 C2792 ) C806_=_C2793( C806 C2793 ) \nC806_=_C2795( C806 C2795 ) C806_=_C2796( C806 C2796 ) C806_=_C2797( C806 C2797 ) C807_=_C813( C807 C813 ) C807_=_C908( C807 C908 ) C807_=_C1039( C807 C1039 ) \nC807_=_C1286( C807 C1286 ) C807_=_C1443( C807 C1443 ) C807_=_C1626( C807 C1626 ) C807_=_C1645( C807 C1645 ) C807_=_C1738( C807 C1738 ) C807_=_C1934( C807 C1934 ) \nC807_=_C1967( C807 C1967 ) C807_=_C2008( C807 C2008 ) C807_=_C2374( C807 C2374 ) C807_=_C2609( C807 C2609 ) C807_=_C2981( C807 C2981 ) C807_=_C3024( C807 C3024 ) \nC807_=_C3159( C807 C3159 ) C807_=_C3160( C807 C3160 ) C807_=_C3161( C807 C3161 ) C807_=_C3163( C807 C3163 ) C807_=_C3164( C807 C3164 ) C807_=_C3165( C807 C3165 ) \nC807_=_C3166( C807 C3166 ) C807_=_C3167( C807 C3167 ) C813_=_C882( C813 C882 ) C813_=_C1745( C813 C1745 ) C813_=_C1845( C813 C1845 ) C813_=_C2012( C813 C2012 ) \nC813_=_C2459( C813 C2459 ) C813_=_C2696( C813 C2696 ) C813_=_C3215( C813 C3215 ) C813_=_C3307( C813 C3307 ) C813_=_C3475( C813 C3475 ) C813_=_C3555( C813 C3555 ) \nC813_=_C3723( C813 C3723 ) C813_=_C3789( C813 C3789 ) C813_=_C3790( C813 C3790 ) C813_=_C3791( C813 C3791 ) C813_=_C3792( C813 C3792 ) C813_=_C3793( C813 C3793 ) \nC813_=_C3794( C813 C3794 ) C813_=_C3795( C813 C3795 ) C813_=_C3796( C813 C3796 ) C813_=_C3797( C813 C3797 ) C813_=_C3798( C813 C3798 ) C820_=_C821( C820 C821 ) \nC820_=_C822( C820 C822 ) C820_=_C823( C820 C823 ) C820_=_C824( C820 C824 ) C820_=_C826( C820 C826 ) C820_=_C827( C820 C827 ) C820_=_C828( C820 C828 ) \nC820_=_C829( C820 C829 ) C820_=_C830( C820 C830 ) C820_=_C831( C820 C831 ) C820_=_C832( C820 C832 ) C820_=_C834( C820 C834 ) C820_=_C835( C820 C835 ) \nC820_=_C836( C820 C836 ) C820_=_C838( C820 C838 ) C820_=_C839( C820 C839 ) C820_=_C840( C820 C840 ) C820_=_C841( C820 C841 ) C820_=_C842( C820 C842 ) \nC820_=_C843( C820 C843 ) C820_=_C973( C820 C973 ) C820_=_C977( C820 C977 ) C820_=_C987( C820 C987 ) C820_=_C991( C820 C991 ) C821_=_C822( C821 C822 ) \nC821_=_C823( C821 C823 ) C821_=_C824( C821 C824 ) C821_=_C826( C821 C826 ) C821_=_C827( C821 C827 ) C821_=_C828( C821 C828 ) C821_=_C829( C821 C829 ) \nC821_=_C830( C821 C830 ) C821_=_C831( C821 C831 ) C821_=_C832( C821 C832 ) C821_=_C834( C821 C834 ) C821_=_C835( C821 C835 ) C821_=_C836( C821 C836 ) \nC821_=_C838( C821 C838 ) C821_=_C839( C821 C839 ) C821_=_C840( C821 C840 ) C821_=_C841( C821 C841 ) C821_=_C842( C821 C842 ) C821_=_C843( C821 C843 ) \nC821_=_C1155( C821 C1155 ) C822_=_C823( C822 C823 ) C822_=_C824( C822 C824 ) C822_=_C826( C822 C826 ) C822_=_C827( C822 C827 ) C822_=_C828( C822 C828 ) \nC822_=_C829( C822 C829 ) C822_=_C830( C822 C830 ) C822_=_C831( C822 C831 ) C822_=_C832( C822 C832 ) C822_=_C834( C822 C834 ) C822_=_C835( C822 C835 ) \nC822_=_C836( C822 C836 ) C822_=_C838( C822 C838 ) C822_=_C839( C822 C839 ) C822_=_C840( C822 C840 ) C822_=_C841( C822 C841 ) C822_=_C842( C822 C842 ) \nC822_=_C843( C822 C843 ) C822_=_C973( C822 C973 ) C822_=_C1179( C822 C1179 ) C822_=_C1181( C822 C1181 ) C822_=_C1182( C822 C1182 ) C822_=_C1183( C822 C1183 ) \nC822_=_C1184( C822 C1184 ) C822_=_C1185( C822 C1185 ) C822_=_C1186( C822 C1186 ) C822_=_C1187( C822 C1187 ) C822_=_C1188( C822 C1188 ) C822_=_C1190( C822 C1190 ) \nC822_=_C1191( C822 C1191 ) C822_=_C1192( C822 C1192 ) C822_=_C1193( C822 C1193 ) C822_=_C1194( C822 C1194 ) C822_=_C1195( C822 C1195 ) C822_=_C1196( C822 C1196 ) \nC822_=_C1197( C822 C1197 ) C822_=_C1198( C822 C1198 ) C822_=_C1199( C822 C1199 ) C822_=_C1201( C822 C1201 ) C822_=_C1202( C822 C1202 ) C822_=_C1203( C822 C1203 ) \nC823_=_C824( C823 C824 ) C823_=_C826( C823 C826 ) C823_=_C827( C823 C827 ) C823_=_C828( C823 C828 ) C823_=_C829( C823 C829 ) C823_=_C830( C823 C830 ) \nC823_=_C831( C823 C831 ) C823_=_C832( C823 C832 ) C823_=_C834( C823 C834 ) C823_=_C835( C823 C835 ) C823_=_C836( C823 C836 ) C823_=_C838( C823 C838 ) \nC823_=_C839( C823 C839 ) C823_=_C840( C823 C840 ) C823_=_C841( C823 C841 ) C823_=_C842( C823 C842 ) C823_=_C843( C823 C843 ) C823_=_C1052( C823 C1052 ) \nC823_=_C1155( C823 C1155 ) C823_=_C1478( C823 C1478 ) C823_=_C1479( C823 C1479 ) C823_=_C1480( C823 C1480 ) C823_=_C1481( C823 C1481 ) C823_=_C1482( C823 C1482 ) \nC823_=_C1484( C823 C1484 ) C823_=_C1485( C823 C1485 ) C823_=_C1486( C823 C1486 ) C823_=_C1487( C823 C1487 ) C823_=_C1488( C823 C1488 ) C823_=_C1489( C823 C1489 ) \nC823_=_C1490( C823 C1490 ) C823_=_C1491( C823 C1491 ) C823_=_C1492( C823 C1492 ) C823_=_C1493( C823 C1493 ) C823_=_C1495( C823 C1495 ) C823_=_C1496( C823 C1496 ) \nC823_=_C1497( C823 C1497 ) C823_=_C1498( C823 C1498 ) C823_=_C1499( C823 C1499 ) C823_=_C1500( C823 C1500 ) C824_=_C826( C824 C826 ) C824_=_C827( C824 C827 ) \nC824_=_C828( C824 C828 ) C824_=_C829( C824 C829 ) C824_=_C830( C824 C830 ) C824_=_C831( C824 C831 ) C824_=_C832( C824 C832 ) C824_=_C834( C824 C834 ) \nC824_=_C835( C824 C835 ) C824_=_C836( C824 C836 ) C824_=_C838( C824 C838 ) C824_=_C839( C824 C839 ) C824_=_C840( C824 C840 ) C824_=_C841( C824 C841 ) \nC824_=_C842( C824 C842 ) C824_=_C843( C824 C843 ) C824_=_C1478( C824 C1478 ) C826_=_C827( C826 C827 ) C826_=_C828( C826 C828 ) C826_=_C829( C826 C829 ) \nC826_=_C830( C826 C830 ) C826_=_C831( C826 C831 ) C826_=_C832( C826 C832 ) C826_=_C834( C826 C834 ) C826_=_C835( C826 C835 ) C826_=_C836( C826 C836 ) \nC826_=_C838( C826 C838 ) C826_=_C839( C826 C839 ) C826_=_C840( C826 C840 ) C826_=_C841( C826 C841 ) C826_=_C842( C826 C842 ) C826_=_C843( C826 C843 ) \nC826_=_C2696( C826 C2696 ) C826_=_C2705( C826 C2705 ) C827_=_C828( C827 C828 ) C827_=_C829( C827 C829 ) C827_=_C830( C827 C830 ) C827_=_C831( C827 C831 ) \nC827_=_C832( C827 C832 ) C827_=_C834( C827 C834 ) C827_=_C835( C827 C835 ) C827_=_C836( C827 C836 ) C827_=_C838( C827 C838 ) C827_=_C839( C827 C839 ) \nC827_=_C840( C827 C840 ) C827_=_C841( C827 C841 ) C827_=_C842( C827 C842 ) C827_=_C843( C827 C843 ) C827_=_C1186( C827 C1186 ) C827_=_C2330( C827 C2330 ) \nC827_=_C2817( C827 C2817 ) C827_=_C2819( C827 C2819 ) C827_=_C2823( C827 C2823 ) C828_=_C829( C828 C829 ) C828_=_C830( C828 C830 ) C828_=_C831( C828 C831 ) \nC828_=_C832( C828 C832 ) C828_=_C834( C828 C834 ) C828_=_C835( C828 C835 ) C828_=_C836( C828 C836 ) C828_=_C838( C828 C838 ) C828_=_C839( C828 C839 ) \nC828_=_C840( C828 C840 ) C828_=_C841( C828 C841 ) C828_=_C842( C828 C842 ) C828_=_C843( C828 C843 ) C828_=_C1188( C828 C1188 ) C828_=_C2332( C828 C2332 ) \nC828_=_C2900( C828 C2900 ) C828_=_C2902( C828 C2902 ) C829_=_C830( C829 C830 ) C829_=_C831( C829 C831 ) C829_=_C832( C829 C832 ) C829_=_C834( C829 C834 ) \nC829_=_C835( C829 C835 ) C829_=_C836( C829 C836 ) C829_=_C838( C829 C838 ) C829_=_C839( C829 C839 ) C829_=_C840( C829 C840 ) C829_=_C841( C829 C841 ) \nC829_=_C842( C829 C842 ) C829_=_C843( C829 C843 ) C830_=_C831( C830 C831 ) C830_=_C832( C830 C832 ) C830_=_C834( C830 C834 ) C830_=_C835( C830 C835 ) \nC830_=_C836( C830 C836 ) C830_=_C838( C830 C838 ) C830_=_C839( C830 C839 ) C830_=_C840( C830 C840 ) C830_=_C841( C830 C841 ) C830_=_C842( C830 C842 ) \nC830_=_C843( C830 C843 ) C831_=_C832( C831 C832 ) C831_=_C834( C831 C834 ) C831_=_C835( C831 C835 ) C831_=_C836( C831 C836 ) C831_=_C838( C831 C838 ) \nC831_=_C839( C831 C839 ) C831_=_C840( C831 C840 ) C831_=_C841( C831 C841 ) C831_=_C842( C831 C842 ) C831_=_C843( C831 C843 ) C831_=_C1484( C831 C1484 ) \nC832_=_C834( C832 C834 ) C832_=_C835( C832 C835 ) C832_=_C836( C832 C836 ) C832_=_C838( C832 C838 ) C832_=_C839( C832 C839 ) C832_=_C840( C832 C840 ) \nC832_=_C841( C832 C841 ) C832_=_C842( C832 C842 ) C832_=_C843( C832 C843 ) C832_=_C1485( C832 C1485 ) C834_=_C835( C834 C835 ) C834_=_C836( C834 C836 ) \nC834_=_C838( C834 C838 ) C834_=_C839( C834 C839 ) C834_=_C840( C834 C840 ) C834_=_C841( C834 C841 ) C834_=_C842( C834 C842 ) C834_=_C843( C834 C843 ) \nC834_=_C1486( C834 C1486 ) C835_=_C836( C835 C836 ) C835_=_C838( C835 C838 ) C835_=_C839( C835 C839 ) C835_=_C840( C835 C840 ) C835_=_C841( C835 C841 ) \nC835_=_C842( C835 C842 ) C835_=_C843( C835 C843 ) C835_=_C1489( C835 C1489 ) C836_=_C838( C836 C838 ) C836_=_C839( C836 C839 ) C836_=_C840( C836 C840 ) \nC836_=_C841( C836 C841 ) C836_=_C842( C836 C842 ) C836_=_C843( C836 C843 ) C836_=_C3723( C836 C3723 ) C838_=_C839( C838 C839 ) C838_=_C840( C838 C840 ) \nC838_=_C841( C838 C841 ) C838_=_C842( C838 C842 ) C838_=_C843( C838 C843 ) C838_=_C1197( C838 C1197 ) C838_=_C2341( C838 C2341 ) C838_=_C3498( C838 C3498 ) \nC838_=_C3738( C838 C3738 ) C839_=_C840( C839 C840 ) C839_=_C841( C839 C841 ) C839_=_C842( C839 C842 ) C839_=_C843( C839 C843 ) C839_=_C1492( C839 C1492 ) \nC840_=_C841( C840 C841 ) C840_=_C842( C840 C842 ) C840_=_C843( C840 C843 ) C840_=_C1495( C840 C1495 ) C841_=_C842( C841 C842 ) C841_=_C843( C841 C843 ) \nC841_=_C1500( C841 C1500 ) C841_=_C3277( C841 C3277 ) C842_=_C843( C842 C843 ) C842_=_C1201( C842 C1201 ) C842_=_C2346( C842 C2346 ) C842_=_C3500( C842 C3500 ) \nC842_=_C3744( C842 C3744 ) C843_=_C1203( C843 C1203 ) C843_=_C2259( C843 C2259 ) C843_=_C2348( C843 C2348 ) C843_=_C3501( C843 C3501 ) C843_=_C3746( C843 C3746 ) \nC876_=_C881( C876 C881 ) C876_=_C882( C876 C882 ) C876_=_C930( C876 C930 ) C876_=_C1287( C876 C1287 ) C876_=_C1333( C876 C1333 ) C876_=_C1445( C876 C1445 ) \nC876_=_C1867( C876 C1867 ) C876_=_C1935( C876 C1935 ) C876_=_C2356( C876 C2356 ) C876_=_C2817( C876 C2817 ) C876_=_C2983( C876 C2983 ) C876_=_C3142( C876 C3142 ) \nC876_=_C3159( C876 C3159 ) C876_=_C3266( C876 C3266 ) C876_=_C3267( C876 C3267 ) C876_=_C3268( C876 C3268 ) C876_=_C3269( C876 C3269 ) C876_=_C3270( C876 C3270 ) \nC876_=_C3271( C876 C3271 ) C876_=_C3272( C876 C3272 ) C876_=_C3273( C876 C3273 ) C876_=_C3274( C876 C3274 ) C876_=_C3275( C876 C3275</w:t>
      </w:r>
    </w:p>
    <w:p>
      <w:pPr>
        <w:pStyle w:val="PreformattedText"/>
        <w:bidi w:val="0"/>
        <w:spacing w:before="0" w:after="0"/>
        <w:jc w:val="left"/>
        <w:rPr/>
      </w:pPr>
      <w:r>
        <w:rPr/>
        <w:t xml:space="preserve"> </w:t>
      </w:r>
      <w:r>
        <w:rPr/>
        <w:t>) C876_=_C3276( C876 C3276 ) \nC876_=_C3277( C876 C3277 ) C876_=_C3279( C876 C3279 ) C876_=_C3280( C876 C3280 ) C881_=_C882( C881 C882 ) C881_=_C968( C881 C968 ) C881_=_C991( C881 C991 ) \nC881_=_C1120( C881 C1120 ) C881_=_C1194( C881 C1194 ) C881_=_C1218( C881 C1218 ) C881_=_C1843( C881 C1843 ) C881_=_C2147( C881 C2147 ) C881_=_C2207( C881 C2207 ) \nC881_=_C2267( C881 C2267 ) C881_=_C2510( C881 C2510 ) C881_=_C2823( C881 C2823 ) C881_=_C2902( C881 C2902 ) C881_=_C2918( C881 C2918 ) C881_=_C3214( C881 C3214 ) \nC881_=_C3554( C881 C3554 ) C881_=_C3738( C881 C3738 ) C881_=_C3740( C881 C3740 ) C881_=_C3741( C881 C3741 ) C881_=_C3742( C881 C3742 ) C881_=_C3743( C881 C3743 ) \nC881_=_C3744( C881 C3744 ) C881_=_C3745( C881 C3745 ) C881_=_C3746( C881 C3746 ) C881_=_C3747( C881 C3747 ) C882_=_C1745( C882 C1745 ) C882_=_C1845( C882 C1845 ) \nC882_=_C2012( C882 C2012 ) C882_=_C2459( C882 C2459 ) C882_=_C2696( C882 C2696 ) C882_=_C3215( C882 C3215 ) C882_=_C3307( C882 C3307 ) C882_=_C3475( C882 C3475 ) \nC882_=_C3555( C882 C3555 ) C882_=_C3723( C882 C3723 ) C882_=_C3789( C882 C3789 ) C882_=_C3790( C882 C3790 ) C882_=_C3791( C882 C3791 ) C882_=_C3792( C882 C3792 ) \nC882_=_C3793( C882 C3793 ) C882_=_C3794( C882 C3794 ) C882_=_C3795( C882 C3795 ) C882_=_C3796( C882 C3796 ) C882_=_C3797( C882 C3797 ) C882_=_C3798( C882 C3798 ) \nC895_=_C896( C895 C896 ) C895_=_C897( C895 C897 ) C895_=_C898( C895 C898 ) C895_=_C900( C895 C900 ) C895_=_C901( C895 C901 ) C895_=_C902( C895 C902 ) \nC895_=_C903( C895 C903 ) C895_=_C904( C895 C904 ) C895_=_C905( C895 C905 ) C895_=_C906( C895 C906 ) C895_=_C908( C895 C908 ) C895_=_C910( C895 C910 ) \nC895_=_C911( C895 C911 ) C895_=_C912( C895 C912 ) C895_=_C913( C895 C913 ) C895_=_C914( C895 C914 ) C895_=_C915( C895 C915 ) C895_=_C916( C895 C916 ) \nC895_=_C917( C895 C917 ) C895_=_C919( C895 C919 ) C895_=_C1179( C895 C1179 ) C895_=_C1218( C895 C1218 ) C896_=_C897( C896 C897 ) C896_=_C898( C896 C898 ) \nC896_=_C900( C896 C900 ) C896_=_C901( C896 C901 ) C896_=_C902( C896 C902 ) C896_=_C903( C896 C903 ) C896_=_C904( C896 C904 ) C896_=_C905( C896 C905 ) \nC896_=_C906( C896 C906 ) C896_=_C908( C896 C908 ) C896_=_C910( C896 C910 ) C896_=_C911( C896 C911 ) C896_=_C912( C896 C912 ) C896_=_C913( C896 C913 ) \nC896_=_C914( C896 C914 ) C896_=_C915( C896 C915 ) C896_=_C916( C896 C916 ) C896_=_C917( C896 C917 ) C896_=_C919( C896 C919 ) C896_=_C1286( C896 C1286 ) \nC896_=_C1287( C896 C1287 ) C896_=_C1296( C896 C1296 ) C897_=_C898( C897 C898 ) C897_=_C900( C897 C900 ) C897_=_C901( C897 C901 ) C897_=_C902( C897 C902 ) \nC897_=_C903( C897 C903 ) C897_=_C904( C897 C904 ) C897_=_C905( C897 C905 ) C897_=_C906( C897 C906 ) C897_=_C908( C897 C908 ) C897_=_C910( C897 C910 ) \nC897_=_C911( C897 C911 ) C897_=_C912( C897 C912 ) C897_=_C913( C897 C913 ) C897_=_C914( C897 C914 ) C897_=_C915( C897 C915 ) C897_=_C916( C897 C916 ) \nC897_=_C917( C897 C917 ) C897_=_C919( C897 C919 ) C898_=_C900( C898 C900 ) C898_=_C901( C898 C901 ) C898_=_C902( C898 C902 ) C898_=_C903( C898 C903 ) \nC898_=_C904( C898 C904 ) C898_=_C905( C898 C905 ) C898_=_C906( C898 C906 ) C898_=_C908( C898 C908 ) C898_=_C910( C898 C910 ) C898_=_C911( C898 C911 ) \nC898_=_C912( C898 C912 ) C898_=_C913( C898 C913 ) C898_=_C914( C898 C914 ) C898_=_C915( C898 C915 ) C898_=_C916( C898 C916 ) C898_=_C917( C898 C917 ) \nC898_=_C919( C898 C919 ) C898_=_C1443( C898 C1443 ) C898_=_C1445( C898 C1445 ) C898_=_C1457( C898 C1457 ) C900_=_C901( C900 C901 ) C900_=_C902( C900 C902 ) \nC900_=_C903( C900 C903 ) C900_=_C904( C900 C904 ) C900_=_C905( C900 C905 ) C900_=_C906( C900 C906 ) C900_=_C908( C900 C908 ) C900_=_C910( C900 C910 ) \nC900_=_C911( C900 C911 ) C900_=_C912( C900 C912 ) C900_=_C913( C900 C913 ) C900_=_C914( C900 C914 ) C900_=_C915( C900 C915 ) C900_=_C916( C900 C916 ) \nC900_=_C917( C900 C917 ) C900_=_C919( C900 C919 ) C900_=_C1934( C900 C1934 ) C900_=_C1935( C900 C1935 ) C900_=_C1942( C900 C1942 ) C901_=_C902( C901 C902 ) \nC901_=_C903( C901 C903 ) C901_=_C904( C901 C904 ) C901_=_C905( C901 C905 ) C901_=_C906( C901 C906 ) C901_=_C908( C901 C908 ) C901_=_C910( C901 C910 ) \nC901_=_C911( C901 C911 ) C901_=_C912( C901 C912 ) C901_=_C913( C901 C913 ) C901_=_C914( C901 C914 ) C901_=_C915( C901 C915 ) C901_=_C916( C901 C916 ) \nC901_=_C917( C901 C917 ) C901_=_C919( C901 C919 ) C902_=_C903( C902 C903 ) C902_=_C904( C902 C904 ) C902_=_C905( C902 C905 ) C902_=_C906( C902 C906 ) \nC902_=_C908( C902 C908 ) C902_=_C910( C902 C910 ) C902_=_C911( C902 C911 ) C902_=_C912( C902 C912 ) C902_=_C913( C902 C913 ) C902_=_C914( C902 C914 ) \nC902_=_C915( C902 C915 ) C902_=_C916( C902 C916 ) C902_=_C917( C902 C917 ) C902_=_C919( C902 C919 ) C902_=_C1184( C902 C1184 ) C902_=_C1479( C902 C1479 ) \nC902_=_C2491( C902 C2491 ) C902_=_C2493( C902 C2493 ) C902_=_C2500( C902 C2500 ) C903_=_C904( C903 C904 ) C903_=_C905( C903 C905 ) C903_=_C906( C903 C906 ) \nC903_=_C908( C903 C908 ) C903_=_C910( C903 C910 ) C903_=_C911( C903 C911 ) C903_=_C912( C903 C912 ) C903_=_C913( C903 C913 ) C903_=_C914( C903 C914 ) \nC903_=_C915( C903 C915 ) C903_=_C916( C903 C916 ) C903_=_C917( C903 C917 ) C903_=_C919( C903 C919 ) C904_=_C905( C904 C905 ) C904_=_C906( C904 C906 ) \nC904_=_C908( C904 C908 ) C904_=_C910( C904 C910 ) C904_=_C911( C904 C911 ) C904_=_C912( C904 C912 ) C904_=_C913( C904 C913 ) C904_=_C914( C904 C914 ) \nC904_=_C915( C904 C915 ) C904_=_C916( C904 C916 ) C904_=_C917( C904 C917 ) C904_=_C919( C904 C919 ) C904_=_C1185( C904 C1185 ) C904_=_C1481( C904 C1481 ) \nC904_=_C2659( C904 C2659 ) C904_=_C2669( C904 C2669 ) C905_=_C906( C905 C906 ) C905_=_C908( C905 C908 ) C905_=_C910( C905 C910 ) C905_=_C911( C905 C911 ) \nC905_=_C912( C905 C912 ) C905_=_C913( C905 C913 ) C905_=_C914( C905 C914 ) C905_=_C915( C905 C915 ) C905_=_C916( C905 C916 ) C905_=_C917( C905 C917 ) \nC905_=_C919( C905 C919 ) C906_=_C908( C906 C908 ) C906_=_C910( C906 C910 ) C906_=_C911( C906 C911 ) C906_=_C912( C906 C912 ) C906_=_C913( C906 C913 ) \nC906_=_C914( C906 C914 ) C906_=_C915( C906 C915 ) C906_=_C916( C906 C916 ) C906_=_C917( C906 C917 ) C906_=_C919( C906 C919 ) C906_=_C2333( C906 C2333 ) \nC906_=_C2981( C906 C2981 ) C906_=_C2983( C906 C2983 ) C906_=_C2994( C906 C2994 ) C908_=_C910( C908 C910 ) C908_=_C911( C908 C911 ) C908_=_C912( C908 C912 ) \nC908_=_C913( C908 C913 ) C908_=_C914( C908 C914 ) C908_=_C915( C908 C915 ) C908_=_C916( C908 C916 ) C908_=_C917( C908 C917 ) C908_=_C919( C908 C919 ) \nC908_=_C1039( C908 C1039 ) C908_=_C1286( C908 C1286 ) C908_=_C1443( C908 C1443 ) C908_=_C1626( C908 C1626 ) C908_=_C1645( C908 C1645 ) C908_=_C1738( C908 C1738 ) \nC908_=_C1934( C908 C1934 ) C908_=_C1967( C908 C1967 ) C908_=_C2008( C908 C2008 ) C908_=_C2374( C908 C2374 ) C908_=_C2609( C908 C2609 ) C908_=_C2981( C908 C2981 ) \nC908_=_C3024( C908 C3024 ) C908_=_C3159( C908 C3159 ) C908_=_C3160( C908 C3160 ) C908_=_C3161( C908 C3161 ) C908_=_C3163( C908 C3163 ) C908_=_C3164( C908 C3164 ) \nC908_=_C3165( C908 C3165 ) C908_=_C3166( C908 C3166 ) C908_=_C3167( C908 C3167 ) C910_=_C911( C910 C911 ) C910_=_C912( C910 C912 ) C910_=_C913( C910 C913 ) \nC910_=_C914( C910 C914 ) C910_=_C915( C910 C915 ) C910_=_C916( C910 C916 ) C910_=_C917( C910 C917 ) C910_=_C919( C910 C919 ) C910_=_C1191( C910 C1191 ) \nC910_=_C1487( C910 C1487 ) C910_=_C3037( C910 C3037 ) C910_=_C3595( C910 C3595 ) C911_=_C912( C911 C912 ) C911_=_C913( C911 C913 ) C911_=_C914( C911 C914 ) \nC911_=_C915( C911 C915 ) C911_=_C916( C911 C916 ) C911_=_C917( C911 C917 ) C911_=_C919( C911 C919 ) C912_=_C913( C912 C913 ) C912_=_C914( C912 C914 ) \nC912_=_C915( C912 C915 ) C912_=_C916( C912 C916 ) C912_=_C917( C912 C917 ) C912_=_C919( C912 C919 ) C912_=_C1193( C912 C1193 ) C912_=_C1490( C912 C1490 ) \nC912_=_C3038( C912 C3038 ) C912_=_C3268( C912 C3268 ) C912_=_C3710( C912 C3710 ) C913_=_C914( C913 C914 ) C913_=_C915( C913 C915 ) C913_=_C916( C913 C916 ) \nC913_=_C917( C913 C917 ) C913_=_C919( C913 C919 ) C913_=_C1195( C913 C1195 ) C913_=_C1491( C913 C1491 ) C913_=_C3039( C913 C3039 ) C913_=_C3761( C913 C3761 ) \nC914_=_C915( C914 C915 ) C914_=_C916( C914 C916 ) C914_=_C917( C914 C917 ) C914_=_C919( C914 C919 ) C915_=_C916( C915 C916 ) C915_=_C917( C915 C917 ) \nC915_=_C919( C915 C919 ) C915_=_C3741( C915 C3741 ) C916_=_C917( C916 C917 ) C916_=_C919( C916 C919 ) C916_=_C3041( C916 C3041 ) C916_=_C3163( C916 C3163 ) \nC916_=_C3271( C916 C3271 ) C916_=_C3988( C916 C3988 ) C917_=_C919( C917 C919 ) C917_=_C3164( C917 C3164 ) C917_=_C3272( C917 C3272 ) C917_=_C4006( C917 C4006 ) \nC930_=_C1287( C930 C1287 ) C930_=_C1333( C930 C1333 ) C930_=_C1445( C930 C1445 ) C930_=_C1867( C930 C1867 ) C930_=_C1935( C930 C1935 ) C930_=_C2356( C930 C2356 ) \nC930_=_C2817( C930 C2817 ) C930_=_C2983( C930 C2983 ) C930_=_C3142( C930 C3142 ) C930_=_C3159( C930 C3159 ) C930_=_C3266( C930 C3266 ) C930_=_C3267( C930 C3267 ) \nC930_=_C3268( C930 C3268 ) C930_=_C3269( C930 C3269 ) C930_=_C3270( C930 C3270 ) C930_=_C3271( C930 C3271 ) C930_=_C3272( C930 C3272 ) C930_=_C3273( C930 C3273 ) \nC930_=_C3274( C930 C3274 ) C930_=_C3275( C930 C3275 ) C930_=_C3276( C930 C3276 ) C930_=_C3277( C930 C3277 ) C930_=_C3279( C930 C3279 ) C930_=_C3280( C930 C3280 ) \nC968_=_C991( C968 C991 ) C968_=_C1120( C968 C1120 ) C968_=_C1194( C968 C1194 ) C968_=_C1218( C968 C1218 ) C968_=_C1843( C968 C1843 ) C968_=_C2147( C968 C2147 ) \nC968_=_C2207( C968 C2207 ) C968_=_C2267( C968 C2267 ) C968_=_C2510( C968 C2510 ) C968_=_C2823( C968 C2823 ) C968_=_C2902( C968 C2902 ) C968_=_C2918( C968 C2918 ) \nC968_=_C3214( C968 C3214 ) C968_=_C3554( C968 C3554 ) C968_=_C3738( C968 C3738 ) C968_=_C3740( C968 C3740 ) C968_=_C3741( C968 C3741 ) C968_=_C3742( C968 C3742 ) \nC968_=_C3743( C968 C3743 ) C968_=_C3744( C968 C3744 ) C968_=_C3745( C968 C3745 ) C968_=_C3746( C968 C3746 ) C968_=_C3747( C968 C3747 ) C973_=_C977( C973 C977 ) \nC973_=_C987( C973 C987 ) C973_=_C991( C973 C991 ) C973_=_C1179( C973 C1179 ) C973_=_C1181( C973 C1181 ) C973_=_C1182( C973 C1182 )</w:t>
      </w:r>
    </w:p>
    <w:p>
      <w:pPr>
        <w:pStyle w:val="PreformattedText"/>
        <w:bidi w:val="0"/>
        <w:spacing w:before="0" w:after="0"/>
        <w:jc w:val="left"/>
        <w:rPr/>
      </w:pPr>
      <w:r>
        <w:rPr/>
        <w:t xml:space="preserve"> </w:t>
      </w:r>
      <w:r>
        <w:rPr/>
        <w:t>C973_=_C1183( C973 C1183 ) \nC973_=_C1184( C973 C1184 ) C973_=_C1185( C973 C1185 ) C973_=_C1186( C973 C1186 ) C973_=_C1187( C973 C1187 ) C973_=_C1188( C973 C1188 ) C973_=_C1190( C973 C1190 ) \nC973_=_C1191( C973 C1191 ) C973_=_C1192( C973 C1192 ) C973_=_C1193( C973 C1193 ) C973_=_C1194( C973 C1194 ) C973_=_C1195( C973 C1195 ) C973_=_C1196( C973 C1196 ) \nC973_=_C1197( C973 C1197 ) C973_=_C1198( C973 C1198 ) C973_=_C1199( C973 C1199 ) C973_=_C1201( C973 C1201 ) C973_=_C1202( C973 C1202 ) C973_=_C1203( C973 C1203 ) \nC977_=_C987( C977 C987 ) C977_=_C991( C977 C991 ) C977_=_C1183( C977 C1183 ) C977_=_C1399( C977 C1399 ) C977_=_C1731( C977 C1731 ) C977_=_C2000( C977 C2000 ) \nC977_=_C2330( C977 C2330 ) C977_=_C2331( C977 C2331 ) C977_=_C2332( C977 C2332 ) C977_=_C2333( C977 C2333 ) C977_=_C2335( C977 C2335 ) C977_=_C2336( C977 C2336 ) \nC977_=_C2338( C977 C2338 ) C977_=_C2339( C977 C2339 ) C977_=_C2341( C977 C2341 ) C977_=_C2343( C977 C2343 ) C977_=_C2344( C977 C2344 ) C977_=_C2345( C977 C2345 ) \nC977_=_C2346( C977 C2346 ) C977_=_C2347( C977 C2347 ) C977_=_C2348( C977 C2348 ) C987_=_C991( C987 C991 ) C987_=_C1145( C987 C1145 ) C987_=_C1190( C987 C1190 ) \nC987_=_C1426( C987 C1426 ) C987_=_C1630( C987 C1630 ) C987_=_C1991( C987 C1991 ) C987_=_C2493( C987 C2493 ) C987_=_C2508( C987 C2508 ) C987_=_C2819( C987 C2819 ) \nC987_=_C2900( C987 C2900 ) C987_=_C3320( C987 C3320 ) C987_=_C3495( C987 C3495 ) C987_=_C3496( C987 C3496 ) C987_=_C3498( C987 C3498 ) C987_=_C3499( C987 C3499 ) \nC987_=_C3500( C987 C3500 ) C987_=_C3501( C987 C3501 ) C987_=_C3502( C987 C3502 ) C991_=_C1120( C991 C1120 ) C991_=_C1194( C991 C1194 ) C991_=_C1218( C991 C1218 ) \nC991_=_C1843( C991 C1843 ) C991_=_C2147( C991 C2147 ) C991_=_C2207( C991 C2207 ) C991_=_C2267( C991 C2267 ) C991_=_C2510( C991 C2510 ) C991_=_C2823( C991 C2823 ) \nC991_=_C2902( C991 C2902 ) C991_=_C2918( C991 C2918 ) C991_=_C3214( C991 C3214 ) C991_=_C3554( C991 C3554 ) C991_=_C3738( C991 C3738 ) C991_=_C3740( C991 C3740 ) \nC991_=_C3741( C991 C3741 ) C991_=_C3742( C991 C3742 ) C991_=_C3743( C991 C3743 ) C991_=_C3744( C991 C3744 ) C991_=_C3745( C991 C3745 ) C991_=_C3746( C991 C3746 ) \nC991_=_C3747( C991 C3747 ) C1000_=_C1022( C1000 C1022 ) C1000_=_C1079( C1000 C1079 ) C1000_=_C1080( C1000 C1080 ) C1000_=_C1081( C1000 C1081 ) C1000_=_C1082( C1000 C1082 ) \nC1000_=_C1083( C1000 C1083 ) C1000_=_C1084( C1000 C1084 ) C1000_=_C1085( C1000 C1085 ) C1000_=_C1087( C1000 C1087 ) C1000_=_C1088( C1000 C1088 ) C1000_=_C1090( C1000 C1090 ) \nC1000_=_C1091( C1000 C1091 ) C1000_=_C1093( C1000 C1093 ) C1000_=_C1094( C1000 C1094 ) C1000_=_C1096( C1000 C1096 ) C1000_=_C1097( C1000 C1097 ) C1000_=_C1098( C1000 C1098 ) \nC1000_=_C1099( C1000 C1099 ) C1000_=_C1100( C1000 C1100 ) C1000_=_C1101( C1000 C1101 ) C1022_=_C1039( C1022 C1039 ) C1022_=_C1079( C1022 C1079 ) C1022_=_C1080( C1022 C1080 ) \nC1022_=_C1081( C1022 C1081 ) C1022_=_C1082( C1022 C1082 ) C1022_=_C1083( C1022 C1083 ) C1022_=_C1084( C1022 C1084 ) C1022_=_C1085( C1022 C1085 ) C1022_=_C1087( C1022 C1087 ) \nC1022_=_C1088( C1022 C1088 ) C1022_=_C1090( C1022 C1090 ) C1022_=_C1091( C1022 C1091 ) C1022_=_C1093( C1022 C1093 ) C1022_=_C1094( C1022 C1094 ) C1022_=_C1096( C1022 C1096 ) \nC1022_=_C1097( C1022 C1097 ) C1022_=_C1098( C1022 C1098 ) C1022_=_C1099( C1022 C1099 ) C1022_=_C1100( C1022 C1100 ) C1022_=_C1101( C1022 C1101 ) C1039_=_C1286( C1039 C1286 ) \nC1039_=_C1443( C1039 C1443 ) C1039_=_C1626( C1039 C1626 ) C1039_=_C1645( C1039 C1645 ) C1039_=_C1738( C1039 C1738 ) C1039_=_C1934( C1039 C1934 ) C1039_=_C1967( C1039 C1967 ) \nC1039_=_C2008( C1039 C2008 ) C1039_=_C2374( C1039 C2374 ) C1039_=_C2609( C1039 C2609 ) C1039_=_C2981( C1039 C2981 ) C1039_=_C3024( C1039 C3024 ) C1039_=_C3159( C1039 C3159 ) \nC1039_=_C3160( C1039 C3160 ) C1039_=_C3161( C1039 C3161 ) C1039_=_C3163( C1039 C3163 ) C1039_=_C3164( C1039 C3164 ) C1039_=_C3165( C1039 C3165 ) C1039_=_C3166( C1039 C3166 ) \nC1039_=_C3167( C1039 C3167 ) C1052_=_C1155( C1052 C1155 ) C1052_=_C1478( C1052 C1478 ) C1052_=_C1479( C1052 C1479 ) C1052_=_C1480( C1052 C1480 ) C1052_=_C1481( C1052 C1481 ) \nC1052_=_C1482( C1052 C1482 ) C1052_=_C1484( C1052 C1484 ) C1052_=_C1485( C1052 C1485 ) C1052_=_C1486( C1052 C1486 ) C1052_=_C1487( C1052 C1487 ) C1052_=_C1488( C1052 C1488 ) \nC1052_=_C1489( C1052 C1489 ) C1052_=_C1490( C1052 C1490 ) C1052_=_C1491( C1052 C1491 ) C1052_=_C1492( C1052 C1492 ) C1052_=_C1493( C1052 C1493 ) C1052_=_C1495( C1052 C1495 ) \nC1052_=_C1496( C1052 C1496 ) C1052_=_C1497( C1052 C1497 ) C1052_=_C1498( C1052 C1498 ) C1052_=_C1499( C1052 C1499 ) C1052_=_C1500( C1052 C1500 ) C1079_=_C1080( C1079 C1080 ) \nC1079_=_C1081( C1079 C1081 ) C1079_=_C1082( C1079 C1082 ) C1079_=_C1083( C1079 C1083 ) C1079_=_C1084( C1079 C1084 ) C1079_=_C1085( C1079 C1085 ) C1079_=_C1087( C1079 C1087 ) \nC1079_=_C1088( C1079 C1088 ) C1079_=_C1090( C1079 C1090 ) C1079_=_C1091( C1079 C1091 ) C1079_=_C1093( C1079 C1093 ) C1079_=_C1094( C1079 C1094 ) C1079_=_C1096( C1079 C1096 ) \nC1079_=_C1097( C1079 C1097 ) C1079_=_C1098( C1079 C1098 ) C1079_=_C1099( C1079 C1099 ) C1079_=_C1100( C1079 C1100 ) C1079_=_C1101( C1079 C1101 ) C1079_=_C1399( C1079 C1399 ) \nC1080_=_C1081( C1080 C1081 ) C1080_=_C1082( C1080 C1082 ) C1080_=_C1083( C1080 C1083 ) C1080_=_C1084( C1080 C1084 ) C1080_=_C1085( C1080 C1085 ) C1080_=_C1087( C1080 C1087 ) \nC1080_=_C1088( C1080 C1088 ) C1080_=_C1090( C1080 C1090 ) C1080_=_C1091( C1080 C1091 ) C1080_=_C1093( C1080 C1093 ) C1080_=_C1094( C1080 C1094 ) C1080_=_C1096( C1080 C1096 ) \nC1080_=_C1097( C1080 C1097 ) C1080_=_C1098( C1080 C1098 ) C1080_=_C1099( C1080 C1099 ) C1080_=_C1100( C1080 C1100 ) C1080_=_C1101( C1080 C1101 ) C1080_=_C1626( C1080 C1626 ) \nC1080_=_C1630( C1080 C1630 ) C1081_=_C1082( C1081 C1082 ) C1081_=_C1083( C1081 C1083 ) C1081_=_C1084( C1081 C1084 ) C1081_=_C1085( C1081 C1085 ) C1081_=_C1087( C1081 C1087 ) \nC1081_=_C1088( C1081 C1088 ) C1081_=_C1090( C1081 C1090 ) C1081_=_C1091( C1081 C1091 ) C1081_=_C1093( C1081 C1093 ) C1081_=_C1094( C1081 C1094 ) C1081_=_C1096( C1081 C1096 ) \nC1081_=_C1097( C1081 C1097 ) C1081_=_C1098( C1081 C1098 ) C1081_=_C1099( C1081 C1099 ) C1081_=_C1100( C1081 C1100 ) C1081_=_C1101( C1081 C1101 ) C1081_=_C1645( C1081 C1645 ) \nC1082_=_C1083( C1082 C1083 ) C1082_=_C1084( C1082 C1084 ) C1082_=_C1085( C1082 C1085 ) C1082_=_C1087( C1082 C1087 ) C1082_=_C1088( C1082 C1088 ) C1082_=_C1090( C1082 C1090 ) \nC1082_=_C1091( C1082 C1091 ) C1082_=_C1093( C1082 C1093 ) C1082_=_C1094( C1082 C1094 ) C1082_=_C1096( C1082 C1096 ) C1082_=_C1097( C1082 C1097 ) C1082_=_C1098( C1082 C1098 ) \nC1082_=_C1099( C1082 C1099 ) C1082_=_C1100( C1082 C1100 ) C1082_=_C1101( C1082 C1101 ) C1082_=_C1731( C1082 C1731 ) C1082_=_C1735( C1082 C1735 ) C1082_=_C1738( C1082 C1738 ) \nC1082_=_C1745( C1082 C1745 ) C1083_=_C1084( C1083 C1084 ) C1083_=_C1085( C1083 C1085 ) C1083_=_C1087( C1083 C1087 ) C1083_=_C1088( C1083 C1088 ) C1083_=_C1090( C1083 C1090 ) \nC1083_=_C1091( C1083 C1091 ) C1083_=_C1093( C1083 C1093 ) C1083_=_C1094( C1083 C1094 ) C1083_=_C1096( C1083 C1096 ) C1083_=_C1097( C1083 C1097 ) C1083_=_C1098( C1083 C1098 ) \nC1083_=_C1099( C1083 C1099 ) C1083_=_C1100( C1083 C1100 ) C1083_=_C1101( C1083 C1101 ) C1083_=_C1967( C1083 C1967 ) C1084_=_C1085( C1084 C1085 ) C1084_=_C1087( C1084 C1087 ) \nC1084_=_C1088( C1084 C1088 ) C1084_=_C1090( C1084 C1090 ) C1084_=_C1091( C1084 C1091 ) C1084_=_C1093( C1084 C1093 ) C1084_=_C1094( C1084 C1094 ) C1084_=_C1096( C1084 C1096 ) \nC1084_=_C1097( C1084 C1097 ) C1084_=_C1098( C1084 C1098 ) C1084_=_C1099( C1084 C1099 ) C1084_=_C1100( C1084 C1100 ) C1084_=_C1101( C1084 C1101 ) C1084_=_C2000( C1084 C2000 ) \nC1084_=_C2005( C1084 C2005 ) C1084_=_C2008( C1084 C2008 ) C1084_=_C2012( C1084 C2012 ) C1085_=_C1087( C1085 C1087 ) C1085_=_C1088( C1085 C1088 ) C1085_=_C1090( C1085 C1090 ) \nC1085_=_C1091( C1085 C1091 ) C1085_=_C1093( C1085 C1093 ) C1085_=_C1094( C1085 C1094 ) C1085_=_C1096( C1085 C1096 ) C1085_=_C1097( C1085 C1097 ) C1085_=_C1098( C1085 C1098 ) \nC1085_=_C1099( C1085 C1099 ) C1085_=_C1100( C1085 C1100 ) C1085_=_C1101( C1085 C1101 ) C1087_=_C1088( C1087 C1088 ) C1087_=_C1090( C1087 C1090 ) C1087_=_C1091( C1087 C1091 ) \nC1087_=_C1093( C1087 C1093 ) C1087_=_C1094( C1087 C1094 ) C1087_=_C1096( C1087 C1096 ) C1087_=_C1097( C1087 C1097 ) C1087_=_C1098( C1087 C1098 ) C1087_=_C1099( C1087 C1099 ) \nC1087_=_C1100( C1087 C1100 ) C1087_=_C1101( C1087 C1101 ) C1087_=_C2374( C1087 C2374 ) C1088_=_C1090( C1088 C1090 ) C1088_=_C1091( C1088 C1091 ) C1088_=_C1093( C1088 C1093 ) \nC1088_=_C1094( C1088 C1094 ) C1088_=_C1096( C1088 C1096 ) C1088_=_C1097( C1088 C1097 ) C1088_=_C1098( C1088 C1098 ) C1088_=_C1099( C1088 C1099 ) C1088_=_C1100( C1088 C1100 ) \nC1088_=_C1101( C1088 C1101 ) C1088_=_C1480( C1088 C1480 ) C1088_=_C2609( C1088 C2609 ) C1090_=_C1091( C1090 C1091 ) C1090_=_C1093( C1090 C1093 ) C1090_=_C1094( C1090 C1094 ) \nC1090_=_C1096( C1090 C1096 ) C1090_=_C1097( C1090 C1097 ) C1090_=_C1098( C1090 C1098 ) C1090_=_C1099( C1090 C1099 ) C1090_=_C1100( C1090 C1100 ) C1090_=_C1101( C1090 C1101 ) \nC1090_=_C3024( C1090 C3024 ) C1091_=_C1093( C1091 C1093 ) C1091_=_C1094( C1091 C1094 ) C1091_=_C1096( C1091 C1096 ) C1091_=_C1097( C1091 C1097 ) C1091_=_C1098( C1091 C1098 ) \nC1091_=_C1099( C1091 C1099 ) C1091_=_C1100( C1091 C1100 ) C1091_=_C1101( C1091 C1101 ) C1093_=_C1094( C1093 C1094 ) C1093_=_C1096( C1093 C1096 ) C1093_=_C1097( C1093 C1097 ) \nC1093_=_C1098( C1093 C1098 ) C1093_=_C1099( C1093 C1099 ) C1093_=_C1100( C1093 C1100 ) C1093_=_C1101( C1093 C1101 ) C1093_=_C3160( C1093 C3160 ) C1094_=_C1096( C1094 C1096 ) \nC1094_=_C1097( C1094 C1097 ) C1094_=_C1098( C1094 C1098 ) C1094_=_C1099( C1094 C1099 ) C1094_=_C1100( C1094 C1100 ) C1094_=_C1101( C1094 C1101 ) C1094_=_C2336( C1094 C2336 ) \nC1094_=_C2789( C1094 C2789 ) C1094_=_C3161( C1094 C3161 ) C1094_=_C3475( C1094 C3475 ) C1096_=_C1097( C1096 C1097 ) C1096_=_C1098( C1096 C1098 ) C1096_=_C1099( C1096 C1099 ) \nC1096_=_C1100(</w:t>
      </w:r>
    </w:p>
    <w:p>
      <w:pPr>
        <w:pStyle w:val="PreformattedText"/>
        <w:bidi w:val="0"/>
        <w:spacing w:before="0" w:after="0"/>
        <w:jc w:val="left"/>
        <w:rPr/>
      </w:pPr>
      <w:r>
        <w:rPr/>
        <w:t xml:space="preserve"> </w:t>
      </w:r>
      <w:r>
        <w:rPr/>
        <w:t>C1096 C1100 ) C1096_=_C1101( C1096 C1101 ) C1096_=_C2249( C1096 C2249 ) C1096_=_C3803( C1096 C3803 ) C1097_=_C1098( C1097 C1098 ) C1097_=_C1099( C1097 C1099 ) \nC1097_=_C1100( C1097 C1100 ) C1097_=_C1101( C1097 C1101 ) C1097_=_C1199( C1097 C1199 ) C1098_=_C1099( C1098 C1099 ) C1098_=_C1100( C1098 C1100 ) C1098_=_C1101( C1098 C1101 ) \nC1098_=_C3040( C1098 C3040 ) C1099_=_C1100( C1099 C1100 ) C1099_=_C1101( C1099 C1101 ) C1100_=_C1101( C1100 C1101 ) C1100_=_C2344( C1100 C2344 ) C1100_=_C2795( C1100 C2795 ) \nC1100_=_C3165( C1100 C3165 ) C1100_=_C3793( C1100 C3793 ) C1101_=_C3166( C1101 C3166 ) C1109_=_C1120( C1109 C1120 ) C1109_=_C1773( C1109 C1773 ) C1109_=_C1834( C1109 C1834 ) \nC1109_=_C2076( C1109 C2076 ) C1109_=_C2238( C1109 C2238 ) C1109_=_C2239( C1109 C2239 ) C1109_=_C2240( C1109 C2240 ) C1109_=_C2241( C1109 C2241 ) C1109_=_C2242( C1109 C2242 ) \nC1109_=_C2243( C1109 C2243 ) C1109_=_C2244( C1109 C2244 ) C1109_=_C2245( C1109 C2245 ) C1109_=_C2246( C1109 C2246 ) C1109_=_C2247( C1109 C2247 ) C1109_=_C2248( C1109 C2248 ) \nC1109_=_C2249( C1109 C2249 ) C1109_=_C2250( C1109 C2250 ) C1109_=_C2251( C1109 C2251 ) C1109_=_C2252( C1109 C2252 ) C1109_=_C2253( C1109 C2253 ) C1109_=_C2255( C1109 C2255 ) \nC1109_=_C2256( C1109 C2256 ) C1109_=_C2257( C1109 C2257 ) C1109_=_C2258( C1109 C2258 ) C1109_=_C2259( C1109 C2259 ) C1109_=_C2260( C1109 C2260 ) C1120_=_C1194( C1120 C1194 ) \nC1120_=_C1218( C1120 C1218 ) C1120_=_C1843( C1120 C1843 ) C1120_=_C2147( C1120 C2147 ) C1120_=_C2207( C1120 C2207 ) C1120_=_C2267( C1120 C2267 ) C1120_=_C2510( C1120 C2510 ) \nC1120_=_C2823( C1120 C2823 ) C1120_=_C2902( C1120 C2902 ) C1120_=_C2918( C1120 C2918 ) C1120_=_C3214( C1120 C3214 ) C1120_=_C3554( C1120 C3554 ) C1120_=_C3738( C1120 C3738 ) \nC1120_=_C3740( C1120 C3740 ) C1120_=_C3741( C1120 C3741 ) C1120_=_C3742( C1120 C3742 ) C1120_=_C3743( C1120 C3743 ) C1120_=_C3744( C1120 C3744 ) C1120_=_C3745( C1120 C3745 ) \nC1120_=_C3746( C1120 C3746 ) C1120_=_C3747( C1120 C3747 ) C1145_=_C1190( C1145 C1190 ) C1145_=_C1426( C1145 C1426 ) C1145_=_C1630( C1145 C1630 ) C1145_=_C1991( C1145 C1991 ) \nC1145_=_C2493( C1145 C2493 ) C1145_=_C2508( C1145 C2508 ) C1145_=_C2819( C1145 C2819 ) C1145_=_C2900( C1145 C2900 ) C1145_=_C3320( C1145 C3320 ) C1145_=_C3495( C1145 C3495 ) \nC1145_=_C3496( C1145 C3496 ) C1145_=_C3498( C1145 C3498 ) C1145_=_C3499( C1145 C3499 ) C1145_=_C3500( C1145 C3500 ) C1145_=_C3501( C1145 C3501 ) C1145_=_C3502( C1145 C3502 ) \nC1155_=_C1478( C1155 C1478 ) C1155_=_C1479( C1155 C1479 ) C1155_=_C1480( C1155 C1480 ) C1155_=_C1481( C1155 C1481 ) C1155_=_C1482( C1155 C1482 ) C1155_=_C1484( C1155 C1484 ) \nC1155_=_C1485( C1155 C1485 ) C1155_=_C1486( C1155 C1486 ) C1155_=_C1487( C1155 C1487 ) C1155_=_C1488( C1155 C1488 ) C1155_=_C1489( C1155 C1489 ) C1155_=_C1490( C1155 C1490 ) \nC1155_=_C1491( C1155 C1491 ) C1155_=_C1492( C1155 C1492 ) C1155_=_C1493( C1155 C1493 ) C1155_=_C1495( C1155 C1495 ) C1155_=_C1496( C1155 C1496 ) C1155_=_C1497( C1155 C1497 ) \nC1155_=_C1498( C1155 C1498 ) C1155_=_C1499( C1155 C1499 ) C1155_=_C1500( C1155 C1500 ) C1179_=_C1181( C1179 C1181 ) C1179_=_C1182( C1179 C1182 ) C1179_=_C1183( C1179 C1183 ) \nC1179_=_C1184( C1179 C1184 ) C1179_=_C1185( C1179 C1185 ) C1179_=_C1186( C1179 C1186 ) C1179_=_C1187( C1179 C1187 ) C1179_=_C1188( C1179 C1188 ) C1179_=_C1190( C1179 C1190 ) \nC1179_=_C1191( C1179 C1191 ) C1179_=_C1192( C1179 C1192 ) C1179_=_C1193( C1179 C1193 ) C1179_=_C1194( C1179 C1194 ) C1179_=_C1195( C1179 C1195 ) C1179_=_C1196( C1179 C1196 ) \nC1179_=_C1197( C1179 C1197 ) C1179_=_C1198( C1179 C1198 ) C1179_=_C1199( C1179 C1199 ) C1179_=_C1201( C1179 C1201 ) C1179_=_C1202( C1179 C1202 ) C1179_=_C1203( C1179 C1203 ) \nC1179_=_C1218( C1179 C1218 ) C1181_=_C1182( C1181 C1182 ) C1181_=_C1183( C1181 C1183 ) C1181_=_C1184( C1181 C1184 ) C1181_=_C1185( C1181 C1185 ) C1181_=_C1186( C1181 C1186 ) \nC1181_=_C1187( C1181 C1187 ) C1181_=_C1188( C1181 C1188 ) C1181_=_C1190( C1181 C1190 ) C1181_=_C1191( C1181 C1191 ) C1181_=_C1192( C1181 C1192 ) C1181_=_C1193( C1181 C1193 ) \nC1181_=_C1194( C1181 C1194 ) C1181_=_C1195( C1181 C1195 ) C1181_=_C1196( C1181 C1196 ) C1181_=_C1197( C1181 C1197 ) C1181_=_C1198( C1181 C1198 ) C1181_=_C1199( C1181 C1199 ) \nC1181_=_C1201( C1181 C1201 ) C1181_=_C1202( C1181 C1202 ) C1181_=_C1203( C1181 C1203 ) C1181_=_C1909( C1181 C1909 ) C1181_=_C1924( C1181 C1924 ) C1182_=_C1183( C1182 C1183 ) \nC1182_=_C1184( C1182 C1184 ) C1182_=_C1185( C1182 C1185 ) C1182_=_C1186( C1182 C1186 ) C1182_=_C1187( C1182 C1187 ) C1182_=_C1188( C1182 C1188 ) C1182_=_C1190( C1182 C1190 ) \nC1182_=_C1191( C1182 C1191 ) C1182_=_C1192( C1182 C1192 ) C1182_=_C1193( C1182 C1193 ) C1182_=_C1194( C1182 C1194 ) C1182_=_C1195( C1182 C1195 ) C1182_=_C1196( C1182 C1196 ) \nC1182_=_C1197( C1182 C1197 ) C1182_=_C1198( C1182 C1198 ) C1182_=_C1199( C1182 C1199 ) C1182_=_C1201( C1182 C1201 ) C1182_=_C1202( C1182 C1202 ) C1182_=_C1203( C1182 C1203 ) \nC1182_=_C2237( C1182 C2237 ) C1183_=_C1184( C1183 C1184 ) C1183_=_C1185( C1183 C1185 ) C1183_=_C1186( C1183 C1186 ) C1183_=_C1187( C1183 C1187 ) C1183_=_C1188( C1183 C1188 ) \nC1183_=_C1190( C1183 C1190 ) C1183_=_C1191( C1183 C1191 ) C1183_=_C1192( C1183 C1192 ) C1183_=_C1193( C1183 C1193 ) C1183_=_C1194( C1183 C1194 ) C1183_=_C1195( C1183 C1195 ) \nC1183_=_C1196( C1183 C1196 ) C1183_=_C1197( C1183 C1197 ) C1183_=_C1198( C1183 C1198 ) C1183_=_C1199( C1183 C1199 ) C1183_=_C1201( C1183 C1201 ) C1183_=_C1202( C1183 C1202 ) \nC1183_=_C1203( C1183 C1203 ) C1183_=_C1399( C1183 C1399 ) C1183_=_C1731( C1183 C1731 ) C1183_=_C2000( C1183 C2000 ) C1183_=_C2330( C1183 C2330 ) C1183_=_C2331( C1183 C2331 ) \nC1183_=_C2332( C1183 C2332 ) C1183_=_C2333( C1183 C2333 ) C1183_=_C2335( C1183 C2335 ) C1183_=_C2336( C1183 C2336 ) C1183_=_C2338( C1183 C2338 ) C1183_=_C2339( C1183 C2339 ) \nC1183_=_C2341( C1183 C2341 ) C1183_=_C2343( C1183 C2343 ) C1183_=_C2344( C1183 C2344 ) C1183_=_C2345( C1183 C2345 ) C1183_=_C2346( C1183 C2346 ) C1183_=_C2347( C1183 C2347 ) \nC1183_=_C2348( C1183 C2348 ) C1184_=_C1185( C1184 C1185 ) C1184_=_C1186( C1184 C1186 ) C1184_=_C1187( C1184 C1187 ) C1184_=_C1188( C1184 C1188 ) C1184_=_C1190( C1184 C1190 ) \nC1184_=_C1191( C1184 C1191 ) C1184_=_C1192( C1184 C1192 ) C1184_=_C1193( C1184 C1193 ) C1184_=_C1194( C1184 C1194 ) C1184_=_C1195( C1184 C1195 ) C1184_=_C1196( C1184 C1196 ) \nC1184_=_C1197( C1184 C1197 ) C1184_=_C1198( C1184 C1198 ) C1184_=_C1199( C1184 C1199 ) C1184_=_C1201( C1184 C1201 ) C1184_=_C1202( C1184 C1202 ) C1184_=_C1203( C1184 C1203 ) \nC1184_=_C1479( C1184 C1479 ) C1184_=_C2491( C1184 C2491 ) C1184_=_C2493( C1184 C2493 ) C1184_=_C2500( C1184 C2500 ) C1185_=_C1186( C1185 C1186 ) C1185_=_C1187( C1185 C1187 ) \nC1185_=_C1188( C1185 C1188 ) C1185_=_C1190( C1185 C1190 ) C1185_=_C1191( C1185 C1191 ) C1185_=_C1192( C1185 C1192 ) C1185_=_C1193( C1185 C1193 ) C1185_=_C1194( C1185 C1194 ) \nC1185_=_C1195( C1185 C1195 ) C1185_=_C1196( C1185 C1196 ) C1185_=_C1197( C1185 C1197 ) C1185_=_C1198( C1185 C1198 ) C1185_=_C1199( C1185 C1199 ) C1185_=_C1201( C1185 C1201 ) \nC1185_=_C1202( C1185 C1202 ) C1185_=_C1203( C1185 C1203 ) C1185_=_C1481( C1185 C1481 ) C1185_=_C2659( C1185 C2659 ) C1185_=_C2669( C1185 C2669 ) C1186_=_C1187( C1186 C1187 ) \nC1186_=_C1188( C1186 C1188 ) C1186_=_C1190( C1186 C1190 ) C1186_=_C1191( C1186 C1191 ) C1186_=_C1192( C1186 C1192 ) C1186_=_C1193( C1186 C1193 ) C1186_=_C1194( C1186 C1194 ) \nC1186_=_C1195( C1186 C1195 ) C1186_=_C1196( C1186 C1196 ) C1186_=_C1197( C1186 C1197 ) C1186_=_C1198( C1186 C1198 ) C1186_=_C1199( C1186 C1199 ) C1186_=_C1201( C1186 C1201 ) \nC1186_=_C1202( C1186 C1202 ) C1186_=_C1203( C1186 C1203 ) C1186_=_C2330( C1186 C2330 ) C1186_=_C2817( C1186 C2817 ) C1186_=_C2819( C1186 C2819 ) C1186_=_C2823( C1186 C2823 ) \nC1187_=_C1188( C1187 C1188 ) C1187_=_C1190( C1187 C1190 ) C1187_=_C1191( C1187 C1191 ) C1187_=_C1192( C1187 C1192 ) C1187_=_C1193( C1187 C1193 ) C1187_=_C1194( C1187 C1194 ) \nC1187_=_C1195( C1187 C1195 ) C1187_=_C1196( C1187 C1196 ) C1187_=_C1197( C1187 C1197 ) C1187_=_C1198( C1187 C1198 ) C1187_=_C1199( C1187 C1199 ) C1187_=_C1201( C1187 C1201 ) \nC1187_=_C1202( C1187 C1202 ) C1187_=_C1203( C1187 C1203 ) C1188_=_C1190( C1188 C1190 ) C1188_=_C1191( C1188 C1191 ) C1188_=_C1192( C1188 C1192 ) C1188_=_C1193( C1188 C1193 ) \nC1188_=_C1194( C1188 C1194 ) C1188_=_C1195( C1188 C1195 ) C1188_=_C1196( C1188 C1196 ) C1188_=_C1197( C1188 C1197 ) C1188_=_C1198( C1188 C1198 ) C1188_=_C1199( C1188 C1199 ) \nC1188_=_C1201( C1188 C1201 ) C1188_=_C1202( C1188 C1202 ) C1188_=_C1203( C1188 C1203 ) C1188_=_C2332( C1188 C2332 ) C1188_=_C2900( C1188 C2900 ) C1188_=_C2902( C1188 C2902 ) \nC1190_=_C1191( C1190 C1191 ) C1190_=_C1192( C1190 C1192 ) C1190_=_C1193( C1190 C1193 ) C1190_=_C1194( C1190 C1194 ) C1190_=_C1195( C1190 C1195 ) C1190_=_C1196( C1190 C1196 ) \nC1190_=_C1197( C1190 C1197 ) C1190_=_C1198( C1190 C1198 ) C1190_=_C1199( C1190 C1199 ) C1190_=_C1201( C1190 C1201 ) C1190_=_C1202( C1190 C1202 ) C1190_=_C1203( C1190 C1203 ) \nC1190_=_C1426( C1190 C1426 ) C1190_=_C1630( C1190 C1630 ) C1190_=_C1991( C1190 C1991 ) C1190_=_C2493( C1190 C2493 ) C1190_=_C2508( C1190 C2508 ) C1190_=_C2819( C1190 C2819 ) \nC1190_=_C2900( C1190 C2900 ) C1190_=_C3320( C1190 C3320 ) C1190_=_C3495( C1190 C3495 ) C1190_=_C3496( C1190 C3496 ) C1190_=_C3498( C1190 C3498 ) C1190_=_C3499( C1190 C3499 ) \nC1190_=_C3500( C1190 C3500 ) C1190_=_C3501( C1190 C3501 ) C1190_=_C3502( C1190 C3502 ) C1191_=_C1192( C1191 C1192 ) C1191_=_C1193( C1191 C1193 ) C1191_=_C1194( C1191 C1194 ) \nC1191_=_C1195( C1191 C1195 ) C1191_=_C1196( C1191 C1196 ) C1191_=_C1197( C1191 C1197 ) C1191_=_C1198( C1191 C1198 ) C1191_=_C1199( C1191 C1199 ) C1191_=_C1201( C1191 C1201 ) \nC1191_=_C1202( C1191 C1202 ) C1191_=_C1203( C1191 C1203 ) C1191_=_C1487( C1191 C1487 ) C1191_=_C3037( C1191 C3037 ) C1191_=_C3595( C1191 C3595 ) C1192_=_C1193( C1192 C1193 ) \nC1192_=_C1194( C1192 C1194 ) C1192_=_C1195( C1192 C1195 ) C1192_=_C1196(</w:t>
      </w:r>
    </w:p>
    <w:p>
      <w:pPr>
        <w:pStyle w:val="PreformattedText"/>
        <w:bidi w:val="0"/>
        <w:spacing w:before="0" w:after="0"/>
        <w:jc w:val="left"/>
        <w:rPr/>
      </w:pPr>
      <w:r>
        <w:rPr/>
        <w:t xml:space="preserve"> </w:t>
      </w:r>
      <w:r>
        <w:rPr/>
        <w:t>C1192 C1196 ) C1192_=_C1197( C1192 C1197 ) C1192_=_C1198( C1192 C1198 ) C1192_=_C1199( C1192 C1199 ) \nC1192_=_C1201( C1192 C1201 ) C1192_=_C1202( C1192 C1202 ) C1192_=_C1203( C1192 C1203 ) C1193_=_C1194( C1193 C1194 ) C1193_=_C1195( C1193 C1195 ) C1193_=_C1196( C1193 C1196 ) \nC1193_=_C1197( C1193 C1197 ) C1193_=_C1198( C1193 C1198 ) C1193_=_C1199( C1193 C1199 ) C1193_=_C1201( C1193 C1201 ) C1193_=_C1202( C1193 C1202 ) C1193_=_C1203( C1193 C1203 ) \nC1193_=_C1490( C1193 C1490 ) C1193_=_C3038( C1193 C3038 ) C1193_=_C3268( C1193 C3268 ) C1193_=_C3710( C1193 C3710 ) C1194_=_C1195( C1194 C1195 ) C1194_=_C1196( C1194 C1196 ) \nC1194_=_C1197( C1194 C1197 ) C1194_=_C1198( C1194 C1198 ) C1194_=_C1199( C1194 C1199 ) C1194_=_C1201( C1194 C1201 ) C1194_=_C1202( C1194 C1202 ) C1194_=_C1203( C1194 C1203 ) \nC1194_=_C1218( C1194 C1218 ) C1194_=_C1843( C1194 C1843 ) C1194_=_C2147( C1194 C2147 ) C1194_=_C2207( C1194 C2207 ) C1194_=_C2267( C1194 C2267 ) C1194_=_C2510( C1194 C2510 ) \nC1194_=_C2823( C1194 C2823 ) C1194_=_C2902( C1194 C2902 ) C1194_=_C2918( C1194 C2918 ) C1194_=_C3214( C1194 C3214 ) C1194_=_C3554( C1194 C3554 ) C1194_=_C3738( C1194 C3738 ) \nC1194_=_C3740( C1194 C3740 ) C1194_=_C3741( C1194 C3741 ) C1194_=_C3742( C1194 C3742 ) C1194_=_C3743( C1194 C3743 ) C1194_=_C3744( C1194 C3744 ) C1194_=_C3745( C1194 C3745 ) \nC1194_=_C3746( C1194 C3746 ) C1194_=_C3747( C1194 C3747 ) C1195_=_C1196( C1195 C1196 ) C1195_=_C1197( C1195 C1197 ) C1195_=_C1198( C1195 C1198 ) C1195_=_C1199( C1195 C1199 ) \nC1195_=_C1201( C1195 C1201 ) C1195_=_C1202( C1195 C1202 ) C1195_=_C1203( C1195 C1203 ) C1195_=_C1491( C1195 C1491 ) C1195_=_C3039( C1195 C3039 ) C1195_=_C3761( C1195 C3761 ) \nC1196_=_C1197( C1196 C1197 ) C1196_=_C1198( C1196 C1198 ) C1196_=_C1199( C1196 C1199 ) C1196_=_C1201( C1196 C1201 ) C1196_=_C1202( C1196 C1202 ) C1196_=_C1203( C1196 C1203 ) \nC1197_=_C1198( C1197 C1198 ) C1197_=_C1199( C1197 C1199 ) C1197_=_C1201( C1197 C1201 ) C1197_=_C1202( C1197 C1202 ) C1197_=_C1203( C1197 C1203 ) C1197_=_C2341( C1197 C2341 ) \nC1197_=_C3498( C1197 C3498 ) C1197_=_C3738( C1197 C3738 ) C1198_=_C1199( C1198 C1199 ) C1198_=_C1201( C1198 C1201 ) C1198_=_C1202( C1198 C1202 ) C1198_=_C1203( C1198 C1203 ) \nC1199_=_C1201( C1199 C1201 ) C1199_=_C1202( C1199 C1202 ) C1199_=_C1203( C1199 C1203 ) C1201_=_C1202( C1201 C1202 ) C1201_=_C1203( C1201 C1203 ) C1201_=_C2346( C1201 C2346 ) \nC1201_=_C3500( C1201 C3500 ) C1201_=_C3744( C1201 C3744 ) C1202_=_C1203( C1202 C1203 ) C1203_=_C2259( C1203 C2259 ) C1203_=_C2348( C1203 C2348 ) C1203_=_C3501( C1203 C3501 ) \nC1203_=_C3746( C1203 C3746 ) C1218_=_C1843( C1218 C1843 ) C1218_=_C2147( C1218 C2147 ) C1218_=_C2207( C1218 C2207 ) C1218_=_C2267( C1218 C2267 ) C1218_=_C2510( C1218 C2510 ) \nC1218_=_C2823( C1218 C2823 ) C1218_=_C2902( C1218 C2902 ) C1218_=_C2918( C1218 C2918 ) C1218_=_C3214( C1218 C3214 ) C1218_=_C3554( C1218 C3554 ) C1218_=_C3738( C1218 C3738 ) \nC1218_=_C3740( C1218 C3740 ) C1218_=_C3741( C1218 C3741 ) C1218_=_C3742( C1218 C3742 ) C1218_=_C3743( C1218 C3743 ) C1218_=_C3744( C1218 C3744 ) C1218_=_C3745( C1218 C3745 ) \nC1218_=_C3746( C1218 C3746 ) C1218_=_C3747( C1218 C3747 ) C1233_=_C1711( C1233 C1711 ) C1233_=_C2042( C1233 C2042 ) C1233_=_C2124( C1233 C2124 ) C1233_=_C2272( C1233 C2272 ) \nC1233_=_C2491( C1233 C2491 ) C1233_=_C2659( C1233 C2659 ) C1233_=_C2785( C1233 C2785 ) C1233_=_C2913( C1233 C2913 ) C1233_=_C3011( C1233 C3011 ) C1233_=_C3033( C1233 C3033 ) \nC1233_=_C3034( C1233 C3034 ) C1233_=_C3035( C1233 C3035 ) C1233_=_C3036( C1233 C3036 ) C1233_=_C3037( C1233 C3037 ) C1233_=_C3038( C1233 C3038 ) C1233_=_C3039( C1233 C3039 ) \nC1233_=_C3040( C1233 C3040 ) C1233_=_C3041( C1233 C3041 ) C1233_=_C3043( C1233 C3043 ) C1286_=_C1287( C1286 C1287 ) C1286_=_C1296( C1286 C1296 ) C1286_=_C1443( C1286 C1443 ) \nC1286_=_C1626( C1286 C1626 ) C1286_=_C1645( C1286 C1645 ) C1286_=_C1738( C1286 C1738 ) C1286_=_C1934( C1286 C1934 ) C1286_=_C1967( C1286 C1967 ) C1286_=_C2008( C1286 C2008 ) \nC1286_=_C2374( C1286 C2374 ) C1286_=_C2609( C1286 C2609 ) C1286_=_C2981( C1286 C2981 ) C1286_=_C3024( C1286 C3024 ) C1286_=_C3159( C1286 C3159 ) C1286_=_C3160( C1286 C3160 ) \nC1286_=_C3161( C1286 C3161 ) C1286_=_C3163( C1286 C3163 ) C1286_=_C3164( C1286 C3164 ) C1286_=_C3165( C1286 C3165 ) C1286_=_C3166( C1286 C3166 ) C1286_=_C3167( C1286 C3167 ) \nC1287_=_C1296( C1287 C1296 ) C1287_=_C1333( C1287 C1333 ) C1287_=_C1445( C1287 C1445 ) C1287_=_C1867( C1287 C1867 ) C1287_=_C1935( C1287 C1935 ) C1287_=_C2356( C1287 C2356 ) \nC1287_=_C2817( C1287 C2817 ) C1287_=_C2983( C1287 C2983 ) C1287_=_C3142( C1287 C3142 ) C1287_=_C3159( C1287 C3159 ) C1287_=_C3266( C1287 C3266 ) C1287_=_C3267( C1287 C3267 ) \nC1287_=_C3268( C1287 C3268 ) C1287_=_C3269( C1287 C3269 ) C1287_=_C3270( C1287 C3270 ) C1287_=_C3271( C1287 C3271 ) C1287_=_C3272( C1287 C3272 ) C1287_=_C3273( C1287 C3273 ) \nC1287_=_C3274( C1287 C3274 ) C1287_=_C3275( C1287 C3275 ) C1287_=_C3276( C1287 C3276 ) C1287_=_C3277( C1287 C3277 ) C1287_=_C3279( C1287 C3279 ) C1287_=_C3280( C1287 C3280 ) \nC1296_=_C1457( C1296 C1457 ) C1296_=_C1571( C1296 C1571 ) C1296_=_C1726( C1296 C1726 ) C1296_=_C1924( C1296 C1924 ) C1296_=_C1942( C1296 C1942 ) C1296_=_C2074( C1296 C2074 ) \nC1296_=_C2237( C1296 C2237 ) C1296_=_C2654( C1296 C2654 ) C1296_=_C2705( C1296 C2705 ) C1296_=_C2949( C1296 C2949 ) C1296_=_C2994( C1296 C2994 ) C1296_=_C3167( C1296 C3167 ) \nC1296_=_C3318( C1296 C3318 ) C1296_=_C3395( C1296 C3395 ) C1296_=_C3658( C1296 C3658 ) C1296_=_C3757( C1296 C3757 ) C1296_=_C3898( C1296 C3898 ) C1296_=_C3980( C1296 C3980 ) \nC1296_=_C3988( C1296 C3988 ) C1296_=_C4001( C1296 C4001 ) C1296_=_C4004( C1296 C4004 ) C1296_=_C4006( C1296 C4006 ) C1296_=_C4037( C1296 C4037 ) C1296_=_C4054( C1296 C4054 ) \nC1333_=_C1445( C1333 C1445 ) C1333_=_C1867( C1333 C1867 ) C1333_=_C1935( C1333 C1935 ) C1333_=_C2356( C1333 C2356 ) C1333_=_C2817( C1333 C2817 ) C1333_=_C2983( C1333 C2983 ) \nC1333_=_C3142( C1333 C3142 ) C1333_=_C3159( C1333 C3159 ) C1333_=_C3266( C1333 C3266 ) C1333_=_C3267( C1333 C3267 ) C1333_=_C3268( C1333 C3268 ) C1333_=_C3269( C1333 C3269 ) \nC1333_=_C3270( C1333 C3270 ) C1333_=_C3271( C1333 C3271 ) C1333_=_C3272( C1333 C3272 ) C1333_=_C3273( C1333 C3273 ) C1333_=_C3274( C1333 C3274 ) C1333_=_C3275( C1333 C3275 ) \nC1333_=_C3276( C1333 C3276 ) C1333_=_C3277( C1333 C3277 ) C1333_=_C3279( C1333 C3279 ) C1333_=_C3280( C1333 C3280 ) C1399_=_C1731( C1399 C1731 ) C1399_=_C2000( C1399 C2000 ) \nC1399_=_C2330( C1399 C2330 ) C1399_=_C2331( C1399 C2331 ) C1399_=_C2332( C1399 C2332 ) C1399_=_C2333( C1399 C2333 ) C1399_=_C2335( C1399 C2335 ) C1399_=_C2336( C1399 C2336 ) \nC1399_=_C2338( C1399 C2338 ) C1399_=_C2339( C1399 C2339 ) C1399_=_C2341( C1399 C2341 ) C1399_=_C2343( C1399 C2343 ) C1399_=_C2344( C1399 C2344 ) C1399_=_C2345( C1399 C2345 ) \nC1399_=_C2346( C1399 C2346 ) C1399_=_C2347( C1399 C2347 ) C1399_=_C2348( C1399 C2348 ) C1426_=_C1630( C1426 C1630 ) C1426_=_C1991( C1426 C1991 ) C1426_=_C2493( C1426 C2493 ) \nC1426_=_C2508( C1426 C2508 ) C1426_=_C2819( C1426 C2819 ) C1426_=_C2900( C1426 C2900 ) C1426_=_C3320( C1426 C3320 ) C1426_=_C3495( C1426 C3495 ) C1426_=_C3496( C1426 C3496 ) \nC1426_=_C3498( C1426 C3498 ) C1426_=_C3499( C1426 C3499 ) C1426_=_C3500( C1426 C3500 ) C1426_=_C3501( C1426 C3501 ) C1426_=_C3502( C1426 C3502 ) C1443_=_C1445( C1443 C1445 ) \nC1443_=_C1457( C1443 C1457 ) C1443_=_C1626( C1443 C1626 ) C1443_=_C1645( C1443 C1645 ) C1443_=_C1738( C1443 C1738 ) C1443_=_C1934( C1443 C1934 ) C1443_=_C1967( C1443 C1967 ) \nC1443_=_C2008( C1443 C2008 ) C1443_=_C2374( C1443 C2374 ) C1443_=_C2609( C1443 C2609 ) C1443_=_C2981( C1443 C2981 ) C1443_=_C3024( C1443 C3024 ) C1443_=_C3159( C1443 C3159 ) \nC1443_=_C3160( C1443 C3160 ) C1443_=_C3161( C1443 C3161 ) C1443_=_C3163( C1443 C3163 ) C1443_=_C3164( C1443 C3164 ) C1443_=_C3165( C1443 C3165 ) C1443_=_C3166( C1443 C3166 ) \nC1443_=_C3167( C1443 C3167 ) C1445_=_C1457( C1445 C1457 ) C1445_=_C1867( C1445 C1867 ) C1445_=_C1935( C1445 C1935 ) C1445_=_C2356( C1445 C2356 ) C1445_=_C2817( C1445 C2817 ) \nC1445_=_C2983( C1445 C2983 ) C1445_=_C3142( C1445 C3142 ) C1445_=_C3159( C1445 C3159 ) C1445_=_C3266( C1445 C3266 ) C1445_=_C3267( C1445 C3267 ) C1445_=_C3268( C1445 C3268 ) \nC1445_=_C3269( C1445 C3269 ) C1445_=_C3270( C1445 C3270 ) C1445_=_C3271( C1445 C3271 ) C1445_=_C3272( C1445 C3272 ) C1445_=_C3273( C1445 C3273 ) C1445_=_C3274( C1445 C3274 ) \nC1445_=_C3275( C1445 C3275 ) C1445_=_C3276( C1445 C3276 ) C1445_=_C3277( C1445 C3277 ) C1445_=_C3279( C1445 C3279 ) C1445_=_C3280( C1445 C3280 ) C1457_=_C1571( C1457 C1571 ) \nC1457_=_C1726( C1457 C1726 ) C1457_=_C1924( C1457 C1924 ) C1457_=_C1942( C1457 C1942 ) C1457_=_C2074( C1457 C2074 ) C1457_=_C2237( C1457 C2237 ) C1457_=_C2654( C1457 C2654 ) \nC1457_=_C2705( C1457 C2705 ) C1457_=_C2949( C1457 C2949 ) C1457_=_C2994( C1457 C2994 ) C1457_=_C3167( C1457 C3167 ) C1457_=_C3318( C1457 C3318 ) C1457_=_C3395( C1457 C3395 ) \nC1457_=_C3658( C1457 C3658 ) C1457_=_C3757( C1457 C3757 ) C1457_=_C3898( C1457 C3898 ) C1457_=_C3980( C1457 C3980 ) C1457_=_C3988( C1457 C3988 ) C1457_=_C4001( C1457 C4001 ) \nC1457_=_C4004( C1457 C4004 ) C1457_=_C4006( C1457 C4006 ) C1457_=_C4037( C1457 C4037 ) C1457_=_C4054( C1457 C4054 ) C1478_=_C1479( C1478 C1479 ) C1478_=_C1480( C1478 C1480 ) \nC1478_=_C1481( C1478 C1481 ) C1478_=_C1482( C1478 C1482 ) C1478_=_C1484( C1478 C1484 ) C1478_=_C1485( C1478 C1485 ) C1478_=_C1486( C1478 C1486 ) C1478_=_C1487( C1478 C1487 ) \nC1478_=_C1488( C1478 C1488 ) C1478_=_C1489( C1478 C1489 ) C1478_=_C1490( C1478 C1490 ) C1478_=_C1491( C1478 C1491 ) C1478_=_C1492( C1478 C1492 ) C1478_=_C1493( C1478 C1493 ) \nC1478_=_C1495( C1478 C1495 ) C1478_=_C1496( C1478 C1496 ) C1478_=_C1497( C1478 C1497 ) C1478_=_C1498( C1478 C1498 ) C1478_=_C1499( C1478 C1499 ) C1478_=_C1500( C1478 C1500 ) \nC1479_=_C1480( C1479 C1480 ) C1479_=_C1481( C1479 C1481 ) C1479_=_C1482( C1479 C1482 ) C1479_=_C1484( C1479 C1484 ) C1479_=_C1485(</w:t>
      </w:r>
    </w:p>
    <w:p>
      <w:pPr>
        <w:pStyle w:val="PreformattedText"/>
        <w:bidi w:val="0"/>
        <w:spacing w:before="0" w:after="0"/>
        <w:jc w:val="left"/>
        <w:rPr/>
      </w:pPr>
      <w:r>
        <w:rPr/>
        <w:t xml:space="preserve"> </w:t>
      </w:r>
      <w:r>
        <w:rPr/>
        <w:t>C1479 C1485 ) C1479_=_C1486( C1479 C1486 ) \nC1479_=_C1487( C1479 C1487 ) C1479_=_C1488( C1479 C1488 ) C1479_=_C1489( C1479 C1489 ) C1479_=_C1490( C1479 C1490 ) C1479_=_C1491( C1479 C1491 ) C1479_=_C1492( C1479 C1492 ) \nC1479_=_C1493( C1479 C1493 ) C1479_=_C1495( C1479 C1495 ) C1479_=_C1496( C1479 C1496 ) C1479_=_C1497( C1479 C1497 ) C1479_=_C1498( C1479 C1498 ) C1479_=_C1499( C1479 C1499 ) \nC1479_=_C1500( C1479 C1500 ) C1479_=_C2491( C1479 C2491 ) C1479_=_C2493( C1479 C2493 ) C1479_=_C2500( C1479 C2500 ) C1480_=_C1481( C1480 C1481 ) C1480_=_C1482( C1480 C1482 ) \nC1480_=_C1484( C1480 C1484 ) C1480_=_C1485( C1480 C1485 ) C1480_=_C1486( C1480 C1486 ) C1480_=_C1487( C1480 C1487 ) C1480_=_C1488( C1480 C1488 ) C1480_=_C1489( C1480 C1489 ) \nC1480_=_C1490( C1480 C1490 ) C1480_=_C1491( C1480 C1491 ) C1480_=_C1492( C1480 C1492 ) C1480_=_C1493( C1480 C1493 ) C1480_=_C1495( C1480 C1495 ) C1480_=_C1496( C1480 C1496 ) \nC1480_=_C1497( C1480 C1497 ) C1480_=_C1498( C1480 C1498 ) C1480_=_C1499( C1480 C1499 ) C1480_=_C1500( C1480 C1500 ) C1480_=_C2609( C1480 C2609 ) C1481_=_C1482( C1481 C1482 ) \nC1481_=_C1484( C1481 C1484 ) C1481_=_C1485( C1481 C1485 ) C1481_=_C1486( C1481 C1486 ) C1481_=_C1487( C1481 C1487 ) C1481_=_C1488( C1481 C1488 ) C1481_=_C1489( C1481 C1489 ) \nC1481_=_C1490( C1481 C1490 ) C1481_=_C1491( C1481 C1491 ) C1481_=_C1492( C1481 C1492 ) C1481_=_C1493( C1481 C1493 ) C1481_=_C1495( C1481 C1495 ) C1481_=_C1496( C1481 C1496 ) \nC1481_=_C1497( C1481 C1497 ) C1481_=_C1498( C1481 C1498 ) C1481_=_C1499( C1481 C1499 ) C1481_=_C1500( C1481 C1500 ) C1481_=_C2659( C1481 C2659 ) C1481_=_C2669( C1481 C2669 ) \nC1482_=_C1484( C1482 C1484 ) C1482_=_C1485( C1482 C1485 ) C1482_=_C1486( C1482 C1486 ) C1482_=_C1487( C1482 C1487 ) C1482_=_C1488( C1482 C1488 ) C1482_=_C1489( C1482 C1489 ) \nC1482_=_C1490( C1482 C1490 ) C1482_=_C1491( C1482 C1491 ) C1482_=_C1492( C1482 C1492 ) C1482_=_C1493( C1482 C1493 ) C1482_=_C1495( C1482 C1495 ) C1482_=_C1496( C1482 C1496 ) \nC1482_=_C1497( C1482 C1497 ) C1482_=_C1498( C1482 C1498 ) C1482_=_C1499( C1482 C1499 ) C1482_=_C1500( C1482 C1500 ) C1484_=_C1485( C1484 C1485 ) C1484_=_C1486( C1484 C1486 ) \nC1484_=_C1487( C1484 C1487 ) C1484_=_C1488( C1484 C1488 ) C1484_=_C1489( C1484 C1489 ) C1484_=_C1490( C1484 C1490 ) C1484_=_C1491( C1484 C1491 ) C1484_=_C1492( C1484 C1492 ) \nC1484_=_C1493( C1484 C1493 ) C1484_=_C1495( C1484 C1495 ) C1484_=_C1496( C1484 C1496 ) C1484_=_C1497( C1484 C1497 ) C1484_=_C1498( C1484 C1498 ) C1484_=_C1499( C1484 C1499 ) \nC1484_=_C1500( C1484 C1500 ) C1485_=_C1486( C1485 C1486 ) C1485_=_C1487( C1485 C1487 ) C1485_=_C1488( C1485 C1488 ) C1485_=_C1489( C1485 C1489 ) C1485_=_C1490( C1485 C1490 ) \nC1485_=_C1491( C1485 C1491 ) C1485_=_C1492( C1485 C1492 ) C1485_=_C1493( C1485 C1493 ) C1485_=_C1495( C1485 C1495 ) C1485_=_C1496( C1485 C1496 ) C1485_=_C1497( C1485 C1497 ) \nC1485_=_C1498( C1485 C1498 ) C1485_=_C1499( C1485 C1499 ) C1485_=_C1500( C1485 C1500 ) C1486_=_C1487( C1486 C1487 ) C1486_=_C1488( C1486 C1488 ) C1486_=_C1489( C1486 C1489 ) \nC1486_=_C1490( C1486 C1490 ) C1486_=_C1491( C1486 C1491 ) C1486_=_C1492( C1486 C1492 ) C1486_=_C1493( C1486 C1493 ) C1486_=_C1495( C1486 C1495 ) C1486_=_C1496( C1486 C1496 ) \nC1486_=_C1497( C1486 C1497 ) C1486_=_C1498( C1486 C1498 ) C1486_=_C1499( C1486 C1499 ) C1486_=_C1500( C1486 C1500 ) C1487_=_C1488( C1487 C1488 ) C1487_=_C1489( C1487 C1489 ) \nC1487_=_C1490( C1487 C1490 ) C1487_=_C1491( C1487 C1491 ) C1487_=_C1492( C1487 C1492 ) C1487_=_C1493( C1487 C1493 ) C1487_=_C1495( C1487 C1495 ) C1487_=_C1496( C1487 C1496 ) \nC1487_=_C1497( C1487 C1497 ) C1487_=_C1498( C1487 C1498 ) C1487_=_C1499( C1487 C1499 ) C1487_=_C1500( C1487 C1500 ) C1487_=_C3037( C1487 C3037 ) C1487_=_C3595( C1487 C3595 ) \nC1488_=_C1489( C1488 C1489 ) C1488_=_C1490( C1488 C1490 ) C1488_=_C1491( C1488 C1491 ) C1488_=_C1492( C1488 C1492 ) C1488_=_C1493( C1488 C1493 ) C1488_=_C1495( C1488 C1495 ) \nC1488_=_C1496( C1488 C1496 ) C1488_=_C1497( C1488 C1497 ) C1488_=_C1498( C1488 C1498 ) C1488_=_C1499( C1488 C1499 ) C1488_=_C1500( C1488 C1500 ) C1488_=_C2247( C1488 C2247 ) \nC1489_=_C1490( C1489 C1490 ) C1489_=_C1491( C1489 C1491 ) C1489_=_C1492( C1489 C1492 ) C1489_=_C1493( C1489 C1493 ) C1489_=_C1495( C1489 C1495 ) C1489_=_C1496( C1489 C1496 ) \nC1489_=_C1497( C1489 C1497 ) C1489_=_C1498( C1489 C1498 ) C1489_=_C1499( C1489 C1499 ) C1489_=_C1500( C1489 C1500 ) C1490_=_C1491( C1490 C1491 ) C1490_=_C1492( C1490 C1492 ) \nC1490_=_C1493( C1490 C1493 ) C1490_=_C1495( C1490 C1495 ) C1490_=_C1496( C1490 C1496 ) C1490_=_C1497( C1490 C1497 ) C1490_=_C1498( C1490 C1498 ) C1490_=_C1499( C1490 C1499 ) \nC1490_=_C1500( C1490 C1500 ) C1490_=_C3038( C1490 C3038 ) C1490_=_C3268( C1490 C3268 ) C1490_=_C3710( C1490 C3710 ) C1491_=_C1492( C1491 C1492 ) C1491_=_C1493( C1491 C1493 ) \nC1491_=_C1495( C1491 C1495 ) C1491_=_C1496( C1491 C1496 ) C1491_=_C1497( C1491 C1497 ) C1491_=_C1498( C1491 C1498 ) C1491_=_C1499( C1491 C1499 ) C1491_=_C1500( C1491 C1500 ) \nC1491_=_C3039( C1491 C3039 ) C1491_=_C3761( C1491 C3761 ) C1492_=_C1493( C1492 C1493 ) C1492_=_C1495( C1492 C1495 ) C1492_=_C1496( C1492 C1496 ) C1492_=_C1497( C1492 C1497 ) \nC1492_=_C1498( C1492 C1498 ) C1492_=_C1499( C1492 C1499 ) C1492_=_C1500( C1492 C1500 ) C1493_=_C1495( C1493 C1495 ) C1493_=_C1496( C1493 C1496 ) C1493_=_C1497( C1493 C1497 ) \nC1493_=_C1498( C1493 C1498 ) C1493_=_C1499( C1493 C1499 ) C1493_=_C1500( C1493 C1500 ) C1493_=_C2252( C1493 C2252 ) C1493_=_C3940( C1493 C3940 ) C1495_=_C1496( C1495 C1496 ) \nC1495_=_C1497( C1495 C1497 ) C1495_=_C1498( C1495 C1498 ) C1495_=_C1499( C1495 C1499 ) C1495_=_C1500( C1495 C1500 ) C1496_=_C1497( C1496 C1497 ) C1496_=_C1498( C1496 C1498 ) \nC1496_=_C1499( C1496 C1499 ) C1496_=_C1500( C1496 C1500 ) C1496_=_C4037( C1496 C4037 ) C1497_=_C1498( C1497 C1498 ) C1497_=_C1499( C1497 C1499 ) C1497_=_C1500( C1497 C1500 ) \nC1497_=_C3743( C1497 C3743 ) C1497_=_C3794( C1497 C3794 ) C1498_=_C1499( C1498 C1499 ) C1498_=_C1500( C1498 C1500 ) C1499_=_C1500( C1499 C1500 ) C1499_=_C3274( C1499 C3274 ) \nC1499_=_C4054( C1499 C4054 ) C1500_=_C3277( C1500 C3277 ) C1571_=_C1726( C1571 C1726 ) C1571_=_C1924( C1571 C1924 ) C1571_=_C1942( C1571 C1942 ) C1571_=_C2074( C1571 C2074 ) \nC1571_=_C2237( C1571 C2237 ) C1571_=_C2654( C1571 C2654 ) C1571_=_C2705( C1571 C2705 ) C1571_=_C2949( C1571 C2949 ) C1571_=_C2994( C1571 C2994 ) C1571_=_C3167( C1571 C3167 ) \nC1571_=_C3318( C1571 C3318 ) C1571_=_C3395( C1571 C3395 ) C1571_=_C3658( C1571 C3658 ) C1571_=_C3757( C1571 C3757 ) C1571_=_C3898( C1571 C3898 ) C1571_=_C3980( C1571 C3980 ) \nC1571_=_C3988( C1571 C3988 ) C1571_=_C4001( C1571 C4001 ) C1571_=_C4004( C1571 C4004 ) C1571_=_C4006( C1571 C4006 ) C1571_=_C4037( C1571 C4037 ) C1571_=_C4054( C1571 C4054 ) \nC1626_=_C1630( C1626 C1630 ) C1626_=_C1645( C1626 C1645 ) C1626_=_C1738( C1626 C1738 ) C1626_=_C1934( C1626 C1934 ) C1626_=_C1967( C1626 C1967 ) C1626_=_C2008( C1626 C2008 ) \nC1626_=_C2374( C1626 C2374 ) C1626_=_C2609( C1626 C2609 ) C1626_=_C2981( C1626 C2981 ) C1626_=_C3024( C1626 C3024 ) C1626_=_C3159( C1626 C3159 ) C1626_=_C3160( C1626 C3160 ) \nC1626_=_C3161( C1626 C3161 ) C1626_=_C3163( C1626 C3163 ) C1626_=_C3164( C1626 C3164 ) C1626_=_C3165( C1626 C3165 ) C1626_=_C3166( C1626 C3166 ) C1626_=_C3167( C1626 C3167 ) \nC1630_=_C1991( C1630 C1991 ) C1630_=_C2493( C1630 C2493 ) C1630_=_C2508( C1630 C2508 ) C1630_=_C2819( C1630 C2819 ) C1630_=_C2900( C1630 C2900 ) C1630_=_C3320( C1630 C3320 ) \nC1630_=_C3495( C1630 C3495 ) C1630_=_C3496( C1630 C3496 ) C1630_=_C3498( C1630 C3498 ) C1630_=_C3499( C1630 C3499 ) C1630_=_C3500( C1630 C3500 ) C1630_=_C3501( C1630 C3501 ) \nC1630_=_C3502( C1630 C3502 ) C1645_=_C1738( C1645 C1738 ) C1645_=_C1934( C1645 C1934 ) C1645_=_C1967( C1645 C1967 ) C1645_=_C2008( C1645 C2008 ) C1645_=_C2374( C1645 C2374 ) \nC1645_=_C2609( C1645 C2609 ) C1645_=_C2981( C1645 C2981 ) C1645_=_C3024( C1645 C3024 ) C1645_=_C3159( C1645 C3159 ) C1645_=_C3160( C1645 C3160 ) C1645_=_C3161( C1645 C3161 ) \nC1645_=_C3163( C1645 C3163 ) C1645_=_C3164( C1645 C3164 ) C1645_=_C3165( C1645 C3165 ) C1645_=_C3166( C1645 C3166 ) C1645_=_C3167( C1645 C3167 ) C1707_=_C1711( C1707 C1711 ) \nC1707_=_C1726( C1707 C1726 ) C1707_=_C1735( C1707 C1735 ) C1707_=_C1802( C1707 C1802 ) C1707_=_C1909( C1707 C1909 ) C1707_=_C2005( C1707 C2005 ) C1707_=_C2079( C1707 C2079 ) \nC1707_=_C2118( C1707 C2118 ) C1707_=_C2783( C1707 C2783 ) C1707_=_C2784( C1707 C2784 ) C1707_=_C2785( C1707 C2785 ) C1707_=_C2787( C1707 C2787 ) C1707_=_C2788( C1707 C2788 ) \nC1707_=_C2789( C1707 C2789 ) C1707_=_C2790( C1707 C2790 ) C1707_=_C2791( C1707 C2791 ) C1707_=_C2792( C1707 C2792 ) C1707_=_C2793( C1707 C2793 ) C1707_=_C2795( C1707 C2795 ) \nC1707_=_C2796( C1707 C2796 ) C1707_=_C2797( C1707 C2797 ) C1711_=_C1726( C1711 C1726 ) C1711_=_C2042( C1711 C2042 ) C1711_=_C2124( C1711 C2124 ) C1711_=_C2272( C1711 C2272 ) \nC1711_=_C2491( C1711 C2491 ) C1711_=_C2659( C1711 C2659 ) C1711_=_C2785( C1711 C2785 ) C1711_=_C2913( C1711 C2913 ) C1711_=_C3011( C1711 C3011 ) C1711_=_C3033( C1711 C3033 ) \nC1711_=_C3034( C1711 C3034 ) C1711_=_C3035( C1711 C3035 ) C1711_=_C3036( C1711 C3036 ) C1711_=_C3037( C1711 C3037 ) C1711_=_C3038( C1711 C3038 ) C1711_=_C3039( C1711 C3039 ) \nC1711_=_C3040( C1711 C3040 ) C1711_=_C3041( C1711 C3041 ) C1711_=_C3043( C1711 C3043 ) C1726_=_C1924( C1726 C1924 ) C1726_=_C1942( C1726 C1942 ) C1726_=_C2074( C1726 C2074 ) \nC1726_=_C2237( C1726 C2237 ) C1726_=_C2654( C1726 C2654 ) C1726_=_C2705( C1726 C2705 ) C1726_=_C2949( C1726 C2949 ) C1726_=_C2994( C1726 C2994 ) C1726_=_C3167( C1726 C3167 ) \nC1726_=_C3318( C1726 C3318 ) C1726_=_C3395( C1726 C3395 ) C1726_=_C3658( C1726 C3658 ) C1726_=_C3757( C1726 C3757 ) C1726_=_C3898( C1726 C3898 ) C1726_=_C3980( C1726 C3980 ) \nC1726_=_C3988( C1726 C3988 ) C1726_=_C4001( C1726 C4001 ) C1726_=_C4004( C1726 C4004 ) C1726_=_C4006( C1726 C4006 ) C1726_=_C4037( C1726 C4037 ) C1726_=_C4054( C1726 C4054 ) \nC1731_=_C1735(</w:t>
      </w:r>
    </w:p>
    <w:p>
      <w:pPr>
        <w:pStyle w:val="PreformattedText"/>
        <w:bidi w:val="0"/>
        <w:spacing w:before="0" w:after="0"/>
        <w:jc w:val="left"/>
        <w:rPr/>
      </w:pPr>
      <w:r>
        <w:rPr/>
        <w:t xml:space="preserve"> </w:t>
      </w:r>
      <w:r>
        <w:rPr/>
        <w:t>C1731 C1735 ) C1731_=_C1738( C1731 C1738 ) C1731_=_C1745( C1731 C1745 ) C1731_=_C2000( C1731 C2000 ) C1731_=_C2330( C1731 C2330 ) C1731_=_C2331( C1731 C2331 ) \nC1731_=_C2332( C1731 C2332 ) C1731_=_C2333( C1731 C2333 ) C1731_=_C2335( C1731 C2335 ) C1731_=_C2336( C1731 C2336 ) C1731_=_C2338( C1731 C2338 ) C1731_=_C2339( C1731 C2339 ) \nC1731_=_C2341( C1731 C2341 ) C1731_=_C2343( C1731 C2343 ) C1731_=_C2344( C1731 C2344 ) C1731_=_C2345( C1731 C2345 ) C1731_=_C2346( C1731 C2346 ) C1731_=_C2347( C1731 C2347 ) \nC1731_=_C2348( C1731 C2348 ) C1735_=_C1738( C1735 C1738 ) C1735_=_C1745( C1735 C1745 ) C1735_=_C1802( C1735 C1802 ) C1735_=_C1909( C1735 C1909 ) C1735_=_C2005( C1735 C2005 ) \nC1735_=_C2079( C1735 C2079 ) C1735_=_C2118( C1735 C2118 ) C1735_=_C2783( C1735 C2783 ) C1735_=_C2784( C1735 C2784 ) C1735_=_C2785( C1735 C2785 ) C1735_=_C2787( C1735 C2787 ) \nC1735_=_C2788( C1735 C2788 ) C1735_=_C2789( C1735 C2789 ) C1735_=_C2790( C1735 C2790 ) C1735_=_C2791( C1735 C2791 ) C1735_=_C2792( C1735 C2792 ) C1735_=_C2793( C1735 C2793 ) \nC1735_=_C2795( C1735 C2795 ) C1735_=_C2796( C1735 C2796 ) C1735_=_C2797( C1735 C2797 ) C1738_=_C1745( C1738 C1745 ) C1738_=_C1934( C1738 C1934 ) C1738_=_C1967( C1738 C1967 ) \nC1738_=_C2008( C1738 C2008 ) C1738_=_C2374( C1738 C2374 ) C1738_=_C2609( C1738 C2609 ) C1738_=_C2981( C1738 C2981 ) C1738_=_C3024( C1738 C3024 ) C1738_=_C3159( C1738 C3159 ) \nC1738_=_C3160( C1738 C3160 ) C1738_=_C3161( C1738 C3161 ) C1738_=_C3163( C1738 C3163 ) C1738_=_C3164( C1738 C3164 ) C1738_=_C3165( C1738 C3165 ) C1738_=_C3166( C1738 C3166 ) \nC1738_=_C3167( C1738 C3167 ) C1745_=_C1845( C1745 C1845 ) C1745_=_C2012( C1745 C2012 ) C1745_=_C2459( C1745 C2459 ) C1745_=_C2696( C1745 C2696 ) C1745_=_C3215( C1745 C3215 ) \nC1745_=_C3307( C1745 C3307 ) C1745_=_C3475( C1745 C3475 ) C1745_=_C3555( C1745 C3555 ) C1745_=_C3723( C1745 C3723 ) C1745_=_C3789( C1745 C3789 ) C1745_=_C3790( C1745 C3790 ) \nC1745_=_C3791( C1745 C3791 ) C1745_=_C3792( C1745 C3792 ) C1745_=_C3793( C1745 C3793 ) C1745_=_C3794( C1745 C3794 ) C1745_=_C3795( C1745 C3795 ) C1745_=_C3796( C1745 C3796 ) \nC1745_=_C3797( C1745 C3797 ) C1745_=_C3798( C1745 C3798 ) C1773_=_C1834( C1773 C1834 ) C1773_=_C2076( C1773 C2076 ) C1773_=_C2238( C1773 C2238 ) C1773_=_C2239( C1773 C2239 ) \nC1773_=_C2240( C1773 C2240 ) C1773_=_C2241( C1773 C2241 ) C1773_=_C2242( C1773 C2242 ) C1773_=_C2243( C1773 C2243 ) C1773_=_C2244( C1773 C2244 ) C1773_=_C2245( C1773 C2245 ) \nC1773_=_C2246( C1773 C2246 ) C1773_=_C2247( C1773 C2247 ) C1773_=_C2248( C1773 C2248 ) C1773_=_C2249( C1773 C2249 ) C1773_=_C2250( C1773 C2250 ) C1773_=_C2251( C1773 C2251 ) \nC1773_=_C2252( C1773 C2252 ) C1773_=_C2253( C1773 C2253 ) C1773_=_C2255( C1773 C2255 ) C1773_=_C2256( C1773 C2256 ) C1773_=_C2257( C1773 C2257 ) C1773_=_C2258( C1773 C2258 ) \nC1773_=_C2259( C1773 C2259 ) C1773_=_C2260( C1773 C2260 ) C1802_=_C1909( C1802 C1909 ) C1802_=_C2005( C1802 C2005 ) C1802_=_C2079( C1802 C2079 ) C1802_=_C2118( C1802 C2118 ) \nC1802_=_C2783( C1802 C2783 ) C1802_=_C2784( C1802 C2784 ) C1802_=_C2785( C1802 C2785 ) C1802_=_C2787( C1802 C2787 ) C1802_=_C2788( C1802 C2788 ) C1802_=_C2789( C1802 C2789 ) \nC1802_=_C2790( C1802 C2790 ) C1802_=_C2791( C1802 C2791 ) C1802_=_C2792( C1802 C2792 ) C1802_=_C2793( C1802 C2793 ) C1802_=_C2795( C1802 C2795 ) C1802_=_C2796( C1802 C2796 ) \nC1802_=_C2797( C1802 C2797 ) C1834_=_C1843( C1834 C1843 ) C1834_=_C1845( C1834 C1845 ) C1834_=_C2076( C1834 C2076 ) C1834_=_C2238( C1834 C2238 ) C1834_=_C2239( C1834 C2239 ) \nC1834_=_C2240( C1834 C2240 ) C1834_=_C2241( C1834 C2241 ) C1834_=_C2242( C1834 C2242 ) C1834_=_C2243( C1834 C2243 ) C1834_=_C2244( C1834 C2244 ) C1834_=_C2245( C1834 C2245 ) \nC1834_=_C2246( C1834 C2246 ) C1834_=_C2247( C1834 C2247 ) C1834_=_C2248( C1834 C2248 ) C1834_=_C2249( C1834 C2249 ) C1834_=_C2250( C1834 C2250 ) C1834_=_C2251( C1834 C2251 ) \nC1834_=_C2252( C1834 C2252 ) C1834_=_C2253( C1834 C2253 ) C1834_=_C2255( C1834 C2255 ) C1834_=_C2256( C1834 C2256 ) C1834_=_C2257( C1834 C2257 ) C1834_=_C2258( C1834 C2258 ) \nC1834_=_C2259( C1834 C2259 ) C1834_=_C2260( C1834 C2260 ) C1843_=_C1845( C1843 C1845 ) C1843_=_C2147( C1843 C2147 ) C1843_=_C2207( C1843 C2207 ) C1843_=_C2267( C1843 C2267 ) \nC1843_=_C2510( C1843 C2510 ) C1843_=_C2823( C1843 C2823 ) C1843_=_C2902( C1843 C2902 ) C1843_=_C2918( C1843 C2918 ) C1843_=_C3214( C1843 C3214 ) C1843_=_C3554( C1843 C3554 ) \nC1843_=_C3738( C1843 C3738 ) C1843_=_C3740( C1843 C3740 ) C1843_=_C3741( C1843 C3741 ) C1843_=_C3742( C1843 C3742 ) C1843_=_C3743( C1843 C3743 ) C1843_=_C3744( C1843 C3744 ) \nC1843_=_C3745( C1843 C3745 ) C1843_=_C3746( C1843 C3746 ) C1843_=_C3747( C1843 C3747 ) C1845_=_C2012( C1845 C2012 ) C1845_=_C2459( C1845 C2459 ) C1845_=_C2696( C1845 C2696 ) \nC1845_=_C3215( C1845 C3215 ) C1845_=_C3307( C1845 C3307 ) C1845_=_C3475( C1845 C3475 ) C1845_=_C3555( C1845 C3555 ) C1845_=_C3723( C1845 C3723 ) C1845_=_C3789( C1845 C3789 ) \nC1845_=_C3790( C1845 C3790 ) C1845_=_C3791( C1845 C3791 ) C1845_=_C3792( C1845 C3792 ) C1845_=_C3793( C1845 C3793 ) C1845_=_C3794( C1845 C3794 ) C1845_=_C3795( C1845 C3795 ) \nC1845_=_C3796( C1845 C3796 ) C1845_=_C3797( C1845 C3797 ) C1845_=_C3798( C1845 C3798 ) C1867_=_C1935( C1867 C1935 ) C1867_=_C2356( C1867 C2356 ) C1867_=_C2817( C1867 C2817 ) \nC1867_=_C2983( C1867 C2983 ) C1867_=_C3142( C1867 C3142 ) C1867_=_C3159( C1867 C3159 ) C1867_=_C3266( C1867 C3266 ) C1867_=_C3267( C1867 C3267 ) C1867_=_C3268( C1867 C3268 ) \nC1867_=_C3269( C1867 C3269 ) C1867_=_C3270( C1867 C3270 ) C1867_=_C3271( C1867 C3271 ) C1867_=_C3272( C1867 C3272 ) C1867_=_C3273( C1867 C3273 ) C1867_=_C3274( C1867 C3274 ) \nC1867_=_C3275( C1867 C3275 ) C1867_=_C3276( C1867 C3276 ) C1867_=_C3277( C1867 C3277 ) C1867_=_C3279( C1867 C3279 ) C1867_=_C3280( C1867 C3280 ) C1898_=_C2037( C1898 C2037 ) \nC1898_=_C2214( C1898 C2214 ) C1898_=_C2301( C1898 C2301 ) C1898_=_C2500( C1898 C2500 ) C1898_=_C2669( C1898 C2669 ) C1898_=_C3189( C1898 C3189 ) C1898_=_C3222( C1898 C3222 ) \nC1898_=_C3380( C1898 C3380 ) C1898_=_C3595( C1898 C3595 ) C1898_=_C3710( C1898 C3710 ) C1898_=_C3761( C1898 C3761 ) C1898_=_C3803( C1898 C3803 ) C1898_=_C3823( C1898 C3823 ) \nC1898_=_C3940( C1898 C3940 ) C1898_=_C3973( C1898 C3973 ) C1898_=_C3981( C1898 C3981 ) C1898_=_C4012( C1898 C4012 ) C1898_=_C4013( C1898 C4013 ) C1898_=_C4014( C1898 C4014 ) \nC1898_=_C4015( C1898 C4015 ) C1909_=_C1924( C1909 C1924 ) C1909_=_C2005( C1909 C2005 ) C1909_=_C2079( C1909 C2079 ) C1909_=_C2118( C1909 C2118 ) C1909_=_C2783( C1909 C2783 ) \nC1909_=_C2784( C1909 C2784 ) C1909_=_C2785( C1909 C2785 ) C1909_=_C2787( C1909 C2787 ) C1909_=_C2788( C1909 C2788 ) C1909_=_C2789( C1909 C2789 ) C1909_=_C2790( C1909 C2790 ) \nC1909_=_C2791( C1909 C2791 ) C1909_=_C2792( C1909 C2792 ) C1909_=_C2793( C1909 C2793 ) C1909_=_C2795( C1909 C2795 ) C1909_=_C2796( C1909 C2796 ) C1909_=_C2797( C1909 C2797 ) \nC1924_=_C1942( C1924 C1942 ) C1924_=_C2074( C1924 C2074 ) C1924_=_C2237( C1924 C2237 ) C1924_=_C2654( C1924 C2654 ) C1924_=_C2705( C1924 C2705 ) C1924_=_C2949( C1924 C2949 ) \nC1924_=_C2994( C1924 C2994 ) C1924_=_C3167( C1924 C3167 ) C1924_=_C3318( C1924 C3318 ) C1924_=_C3395( C1924 C3395 ) C1924_=_C3658( C1924 C3658 ) C1924_=_C3757( C1924 C3757 ) \nC1924_=_C3898( C1924 C3898 ) C1924_=_C3980( C1924 C3980 ) C1924_=_C3988( C1924 C3988 ) C1924_=_C4001( C1924 C4001 ) C1924_=_C4004( C1924 C4004 ) C1924_=_C4006( C1924 C4006 ) \nC1924_=_C4037( C1924 C4037 ) C1924_=_C4054( C1924 C4054 ) C1934_=_C1935( C1934 C1935 ) C1934_=_C1942( C1934 C1942 ) C1934_=_C1967( C1934 C1967 ) C1934_=_C2008( C1934 C2008 ) \nC1934_=_C2374( C1934 C2374 ) C1934_=_C2609( C1934 C2609 ) C1934_=_C2981( C1934 C2981 ) C1934_=_C3024( C1934 C3024 ) C1934_=_C3159( C1934 C3159 ) C1934_=_C3160( C1934 C3160 ) \nC1934_=_C3161( C1934 C3161 ) C1934_=_C3163( C1934 C3163 ) C1934_=_C3164( C1934 C3164 ) C1934_=_C3165( C1934 C3165 ) C1934_=_C3166( C1934 C3166 ) C1934_=_C3167( C1934 C3167 ) \nC1935_=_C1942( C1935 C1942 ) C1935_=_C2356( C1935 C2356 ) C1935_=_C2817( C1935 C2817 ) C1935_=_C2983( C1935 C2983 ) C1935_=_C3142( C1935 C3142 ) C1935_=_C3159( C1935 C3159 ) \nC1935_=_C3266( C1935 C3266 ) C1935_=_C3267( C1935 C3267 ) C1935_=_C3268( C1935 C3268 ) C1935_=_C3269( C1935 C3269 ) C1935_=_C3270( C1935 C3270 ) C1935_=_C3271( C1935 C3271 ) \nC1935_=_C3272( C1935 C3272 ) C1935_=_C3273( C1935 C3273 ) C1935_=_C3274( C1935 C3274 ) C1935_=_C3275( C1935 C3275 ) C1935_=_C3276( C1935 C3276 ) C1935_=_C3277( C1935 C3277 ) \nC1935_=_C3279( C1935 C3279 ) C1935_=_C3280( C1935 C3280 ) C1942_=_C2074( C1942 C2074 ) C1942_=_C2237( C1942 C2237 ) C1942_=_C2654( C1942 C2654 ) C1942_=_C2705( C1942 C2705 ) \nC1942_=_C2949( C1942 C2949 ) C1942_=_C2994( C1942 C2994 ) C1942_=_C3167( C1942 C3167 ) C1942_=_C3318( C1942 C3318 ) C1942_=_C3395( C1942 C3395 ) C1942_=_C3658( C1942 C3658 ) \nC1942_=_C3757( C1942 C3757 ) C1942_=_C3898( C1942 C3898 ) C1942_=_C3980( C1942 C3980 ) C1942_=_C3988( C1942 C3988 ) C1942_=_C4001( C1942 C4001 ) C1942_=_C4004( C1942 C4004 ) \nC1942_=_C4006( C1942 C4006 ) C1942_=_C4037( C1942 C4037 ) C1942_=_C4054( C1942 C4054 ) C1967_=_C2008( C1967 C2008 ) C1967_=_C2374( C1967 C2374 ) C1967_=_C2609( C1967 C2609 ) \nC1967_=_C2981( C1967 C2981 ) C1967_=_C3024( C1967 C3024 ) C1967_=_C3159( C1967 C3159 ) C1967_=_C3160( C1967 C3160 ) C1967_=_C3161( C1967 C3161 ) C1967_=_C3163( C1967 C3163 ) \nC1967_=_C3164( C1967 C3164 ) C1967_=_C3165( C1967 C3165 ) C1967_=_C3166( C1967 C3166 ) C1967_=_C3167( C1967 C3167 ) C1991_=_C2493( C1991 C2493 ) C1991_=_C2508( C1991 C2508 ) \nC1991_=_C2819( C1991 C2819 ) C1991_=_C2900( C1991 C2900 ) C1991_=_C3320( C1991 C3320 ) C1991_=_C3495( C1991 C3495 ) C1991_=_C3496( C1991 C3496 ) C1991_=_C3498( C1991 C3498 ) \nC1991_=_C3499( C1991 C3499 ) C1991_=_C3500( C1991 C3500 ) C1991_=_C3501( C1991 C3501 ) C1991_=_C3502( C1991 C3502 ) C2000_=_C2005( C2000 C2005 ) C2000_=_C2008( C2000 C2008 ) \nC2000_=_C2012( C2000 C2012 ) C2000_=_C2330( C2000 C2330 ) C2000_=_C2331(</w:t>
      </w:r>
    </w:p>
    <w:p>
      <w:pPr>
        <w:pStyle w:val="PreformattedText"/>
        <w:bidi w:val="0"/>
        <w:spacing w:before="0" w:after="0"/>
        <w:jc w:val="left"/>
        <w:rPr/>
      </w:pPr>
      <w:r>
        <w:rPr/>
        <w:t xml:space="preserve"> </w:t>
      </w:r>
      <w:r>
        <w:rPr/>
        <w:t>C2000 C2331 ) C2000_=_C2332( C2000 C2332 ) C2000_=_C2333( C2000 C2333 ) C2000_=_C2335( C2000 C2335 ) \nC2000_=_C2336( C2000 C2336 ) C2000_=_C2338( C2000 C2338 ) C2000_=_C2339( C2000 C2339 ) C2000_=_C2341( C2000 C2341 ) C2000_=_C2343( C2000 C2343 ) C2000_=_C2344( C2000 C2344 ) \nC2000_=_C2345( C2000 C2345 ) C2000_=_C2346( C2000 C2346 ) C2000_=_C2347( C2000 C2347 ) C2000_=_C2348( C2000 C2348 ) C2005_=_C2008( C2005 C2008 ) C2005_=_C2012( C2005 C2012 ) \nC2005_=_C2079( C2005 C2079 ) C2005_=_C2118( C2005 C2118 ) C2005_=_C2783( C2005 C2783 ) C2005_=_C2784( C2005 C2784 ) C2005_=_C2785( C2005 C2785 ) C2005_=_C2787( C2005 C2787 ) \nC2005_=_C2788( C2005 C2788 ) C2005_=_C2789( C2005 C2789 ) C2005_=_C2790( C2005 C2790 ) C2005_=_C2791( C2005 C2791 ) C2005_=_C2792( C2005 C2792 ) C2005_=_C2793( C2005 C2793 ) \nC2005_=_C2795( C2005 C2795 ) C2005_=_C2796( C2005 C2796 ) C2005_=_C2797( C2005 C2797 ) C2008_=_C2012( C2008 C2012 ) C2008_=_C2374( C2008 C2374 ) C2008_=_C2609( C2008 C2609 ) \nC2008_=_C2981( C2008 C2981 ) C2008_=_C3024( C2008 C3024 ) C2008_=_C3159( C2008 C3159 ) C2008_=_C3160( C2008 C3160 ) C2008_=_C3161( C2008 C3161 ) C2008_=_C3163( C2008 C3163 ) \nC2008_=_C3164( C2008 C3164 ) C2008_=_C3165( C2008 C3165 ) C2008_=_C3166( C2008 C3166 ) C2008_=_C3167( C2008 C3167 ) C2012_=_C2459( C2012 C2459 ) C2012_=_C2696( C2012 C2696 ) \nC2012_=_C3215( C2012 C3215 ) C2012_=_C3307( C2012 C3307 ) C2012_=_C3475( C2012 C3475 ) C2012_=_C3555( C2012 C3555 ) C2012_=_C3723( C2012 C3723 ) C2012_=_C3789( C2012 C3789 ) \nC2012_=_C3790( C2012 C3790 ) C2012_=_C3791( C2012 C3791 ) C2012_=_C3792( C2012 C3792 ) C2012_=_C3793( C2012 C3793 ) C2012_=_C3794( C2012 C3794 ) C2012_=_C3795( C2012 C3795 ) \nC2012_=_C3796( C2012 C3796 ) C2012_=_C3797( C2012 C3797 ) C2012_=_C3798( C2012 C3798 ) C2037_=_C2214( C2037 C2214 ) C2037_=_C2301( C2037 C2301 ) C2037_=_C2500( C2037 C2500 ) \nC2037_=_C2669( C2037 C2669 ) C2037_=_C3189( C2037 C3189 ) C2037_=_C3222( C2037 C3222 ) C2037_=_C3380( C2037 C3380 ) C2037_=_C3595( C2037 C3595 ) C2037_=_C3710( C2037 C3710 ) \nC2037_=_C3761( C2037 C3761 ) C2037_=_C3803( C2037 C3803 ) C2037_=_C3823( C2037 C3823 ) C2037_=_C3940( C2037 C3940 ) C2037_=_C3973( C2037 C3973 ) C2037_=_C3981( C2037 C3981 ) \nC2037_=_C4012( C2037 C4012 ) C2037_=_C4013( C2037 C4013 ) C2037_=_C4014( C2037 C4014 ) C2037_=_C4015( C2037 C4015 ) C2042_=_C2124( C2042 C2124 ) C2042_=_C2272( C2042 C2272 ) \nC2042_=_C2491( C2042 C2491 ) C2042_=_C2659( C2042 C2659 ) C2042_=_C2785( C2042 C2785 ) C2042_=_C2913( C2042 C2913 ) C2042_=_C3011( C2042 C3011 ) C2042_=_C3033( C2042 C3033 ) \nC2042_=_C3034( C2042 C3034 ) C2042_=_C3035( C2042 C3035 ) C2042_=_C3036( C2042 C3036 ) C2042_=_C3037( C2042 C3037 ) C2042_=_C3038( C2042 C3038 ) C2042_=_C3039( C2042 C3039 ) \nC2042_=_C3040( C2042 C3040 ) C2042_=_C3041( C2042 C3041 ) C2042_=_C3043( C2042 C3043 ) C2074_=_C2237( C2074 C2237 ) C2074_=_C2654( C2074 C2654 ) C2074_=_C2705( C2074 C2705 ) \nC2074_=_C2949( C2074 C2949 ) C2074_=_C2994( C2074 C2994 ) C2074_=_C3167( C2074 C3167 ) C2074_=_C3318( C2074 C3318 ) C2074_=_C3395( C2074 C3395 ) C2074_=_C3658( C2074 C3658 ) \nC2074_=_C3757( C2074 C3757 ) C2074_=_C3898( C2074 C3898 ) C2074_=_C3980( C2074 C3980 ) C2074_=_C3988( C2074 C3988 ) C2074_=_C4001( C2074 C4001 ) C2074_=_C4004( C2074 C4004 ) \nC2074_=_C4006( C2074 C4006 ) C2074_=_C4037( C2074 C4037 ) C2074_=_C4054( C2074 C4054 ) C2076_=_C2079( C2076 C2079 ) C2076_=_C2238( C2076 C2238 ) C2076_=_C2239( C2076 C2239 ) \nC2076_=_C2240( C2076 C2240 ) C2076_=_C2241( C2076 C2241 ) C2076_=_C2242( C2076 C2242 ) C2076_=_C2243( C2076 C2243 ) C2076_=_C2244( C2076 C2244 ) C2076_=_C2245( C2076 C2245 ) \nC2076_=_C2246( C2076 C2246 ) C2076_=_C2247( C2076 C2247 ) C2076_=_C2248( C2076 C2248 ) C2076_=_C2249( C2076 C2249 ) C2076_=_C2250( C2076 C2250 ) C2076_=_C2251( C2076 C2251 ) \nC2076_=_C2252( C2076 C2252 ) C2076_=_C2253( C2076 C2253 ) C2076_=_C2255( C2076 C2255 ) C2076_=_C2256( C2076 C2256 ) C2076_=_C2257( C2076 C2257 ) C2076_=_C2258( C2076 C2258 ) \nC2076_=_C2259( C2076 C2259 ) C2076_=_C2260( C2076 C2260 ) C2079_=_C2118( C2079 C2118 ) C2079_=_C2783( C2079 C2783 ) C2079_=_C2784( C2079 C2784 ) C2079_=_C2785( C2079 C2785 ) \nC2079_=_C2787( C2079 C2787 ) C2079_=_C2788( C2079 C2788 ) C2079_=_C2789( C2079 C2789 ) C2079_=_C2790( C2079 C2790 ) C2079_=_C2791( C2079 C2791 ) C2079_=_C2792( C2079 C2792 ) \nC2079_=_C2793( C2079 C2793 ) C2079_=_C2795( C2079 C2795 ) C2079_=_C2796( C2079 C2796 ) C2079_=_C2797( C2079 C2797 ) C2118_=_C2124( C2118 C2124 ) C2118_=_C2783( C2118 C2783 ) \nC2118_=_C2784( C2118 C2784 ) C2118_=_C2785( C2118 C2785 ) C2118_=_C2787( C2118 C2787 ) C2118_=_C2788( C2118 C2788 ) C2118_=_C2789( C2118 C2789 ) C2118_=_C2790( C2118 C2790 ) \nC2118_=_C2791( C2118 C2791 ) C2118_=_C2792( C2118 C2792 ) C2118_=_C2793( C2118 C2793 ) C2118_=_C2795( C2118 C2795 ) C2118_=_C2796( C2118 C2796 ) C2118_=_C2797( C2118 C2797 ) \nC2124_=_C2272( C2124 C2272 ) C2124_=_C2491( C2124 C2491 ) C2124_=_C2659( C2124 C2659 ) C2124_=_C2785( C2124 C2785 ) C2124_=_C2913( C2124 C2913 ) C2124_=_C3011( C2124 C3011 ) \nC2124_=_C3033( C2124 C3033 ) C2124_=_C3034( C2124 C3034 ) C2124_=_C3035( C2124 C3035 ) C2124_=_C3036( C2124 C3036 ) C2124_=_C3037( C2124 C3037 ) C2124_=_C3038( C2124 C3038 ) \nC2124_=_C3039( C2124 C3039 ) C2124_=_C3040( C2124 C3040 ) C2124_=_C3041( C2124 C3041 ) C2124_=_C3043( C2124 C3043 ) C2147_=_C2207( C2147 C2207 ) C2147_=_C2267( C2147 C2267 ) \nC2147_=_C2510( C2147 C2510 ) C2147_=_C2823( C2147 C2823 ) C2147_=_C2902( C2147 C2902 ) C2147_=_C2918( C2147 C2918 ) C2147_=_C3214( C2147 C3214 ) C2147_=_C3554( C2147 C3554 ) \nC2147_=_C3738( C2147 C3738 ) C2147_=_C3740( C2147 C3740 ) C2147_=_C3741( C2147 C3741 ) C2147_=_C3742( C2147 C3742 ) C2147_=_C3743( C2147 C3743 ) C2147_=_C3744( C2147 C3744 ) \nC2147_=_C3745( C2147 C3745 ) C2147_=_C3746( C2147 C3746 ) C2147_=_C3747( C2147 C3747 ) C2207_=_C2214( C2207 C2214 ) C2207_=_C2267( C2207 C2267 ) C2207_=_C2510( C2207 C2510 ) \nC2207_=_C2823( C2207 C2823 ) C2207_=_C2902( C2207 C2902 ) C2207_=_C2918( C2207 C2918 ) C2207_=_C3214( C2207 C3214 ) C2207_=_C3554( C2207 C3554 ) C2207_=_C3738( C2207 C3738 ) \nC2207_=_C3740( C2207 C3740 ) C2207_=_C3741( C2207 C3741 ) C2207_=_C3742( C2207 C3742 ) C2207_=_C3743( C2207 C3743 ) C2207_=_C3744( C2207 C3744 ) C2207_=_C3745( C2207 C3745 ) \nC2207_=_C3746( C2207 C3746 ) C2207_=_C3747( C2207 C3747 ) C2214_=_C2301( C2214 C2301 ) C2214_=_C2500( C2214 C2500 ) C2214_=_C2669( C2214 C2669 ) C2214_=_C3189( C2214 C3189 ) \nC2214_=_C3222( C2214 C3222 ) C2214_=_C3380( C2214 C3380 ) C2214_=_C3595( C2214 C3595 ) C2214_=_C3710( C2214 C3710 ) C2214_=_C3761( C2214 C3761 ) C2214_=_C3803( C2214 C3803 ) \nC2214_=_C3823( C2214 C3823 ) C2214_=_C3940( C2214 C3940 ) C2214_=_C3973( C2214 C3973 ) C2214_=_C3981( C2214 C3981 ) C2214_=_C4012( C2214 C4012 ) C2214_=_C4013( C2214 C4013 ) \nC2214_=_C4014( C2214 C4014 ) C2214_=_C4015( C2214 C4015 ) C2237_=_C2654( C2237 C2654 ) C2237_=_C2705( C2237 C2705 ) C2237_=_C2949( C2237 C2949 ) C2237_=_C2994( C2237 C2994 ) \nC2237_=_C3167( C2237 C3167 ) C2237_=_C3318( C2237 C3318 ) C2237_=_C3395( C2237 C3395 ) C2237_=_C3658( C2237 C3658 ) C2237_=_C3757( C2237 C3757 ) C2237_=_C3898( C2237 C3898 ) \nC2237_=_C3980( C2237 C3980 ) C2237_=_C3988( C2237 C3988 ) C2237_=_C4001( C2237 C4001 ) C2237_=_C4004( C2237 C4004 ) C2237_=_C4006( C2237 C4006 ) C2237_=_C4037( C2237 C4037 ) \nC2237_=_C4054( C2237 C4054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255( C2238 C2255 ) C2238_=_C2256( C2238 C2256 ) \nC2238_=_C2257( C2238 C2257 ) C2238_=_C2258( C2238 C2258 ) C2238_=_C2259( C2238 C2259 ) C2238_=_C2260( C2238 C2260 ) C2238_=_C2301( C2238 C2301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5( C2239 C2255 ) C2239_=_C2256( C2239 C2256 ) C2239_=_C2257( C2239 C2257 ) C2239_=_C2258( C2239 C2258 ) C2239_=_C2259( C2239 C2259 ) \nC2239_=_C2260( C2239 C2260 ) C2239_=_C2654( C2239 C2654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5( C2240 C2255 ) C2240_=_C2256( C2240 C2256 ) C2240_=_C2257( C2240 C2257 ) \nC2240_=_C2258( C2240 C2258 ) C2240_=_C2259( C2240 C2259 ) C2240_=_C2260( C2240 C2260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5( C2241 C2255 ) C2241_=_C2256( C2241 C2256 ) C2241_=_C2257( C2241 C2257 ) \nC2241_=_C2258( C2241 C2258 ) C2241_=_C2259( C2241 C2259 ) C2241_=_C2260( C2241 C2260 ) C2241_=_C3189( C2241 C3189 ) C2242_=_C2243( C2242 C2243 ) C2242_=_C2244( C2242 C2244 ) \nC2242_=_C2245( C2242 C2245 ) C2242_=_C2246( C2242 C2246 ) C2242_=_C2247( C2242 C2247 ) C2242_=_C2248( C2242 C2248 ) C2242_=_C2249(</w:t>
      </w:r>
    </w:p>
    <w:p>
      <w:pPr>
        <w:pStyle w:val="PreformattedText"/>
        <w:bidi w:val="0"/>
        <w:spacing w:before="0" w:after="0"/>
        <w:jc w:val="left"/>
        <w:rPr/>
      </w:pPr>
      <w:r>
        <w:rPr/>
        <w:t xml:space="preserve"> </w:t>
      </w:r>
      <w:r>
        <w:rPr/>
        <w:t>C2242 C2249 ) C2242_=_C2250( C2242 C2250 ) \nC2242_=_C2251( C2242 C2251 ) C2242_=_C2252( C2242 C2252 ) C2242_=_C2253( C2242 C2253 ) C2242_=_C2255( C2242 C2255 ) C2242_=_C2256( C2242 C2256 ) C2242_=_C2257( C2242 C2257 ) \nC2242_=_C2258( C2242 C2258 ) C2242_=_C2259( C2242 C2259 ) C2242_=_C2260( C2242 C2260 ) C2242_=_C3214( C2242 C3214 ) C2242_=_C3215( C2242 C3215 ) C2242_=_C3222( C2242 C3222 ) \nC2243_=_C2244( C2243 C2244 ) C2243_=_C2245( C2243 C2245 ) C2243_=_C2246( C2243 C2246 ) C2243_=_C2247( C2243 C2247 ) C2243_=_C2248( C2243 C2248 ) C2243_=_C2249( C2243 C2249 ) \nC2243_=_C2250( C2243 C2250 ) C2243_=_C2251( C2243 C2251 ) C2243_=_C2252( C2243 C2252 ) C2243_=_C2253( C2243 C2253 ) C2243_=_C2255( C2243 C2255 ) C2243_=_C2256( C2243 C2256 ) \nC2243_=_C2257( C2243 C2257 ) C2243_=_C2258( C2243 C2258 ) C2243_=_C2259( C2243 C2259 ) C2243_=_C2260( C2243 C2260 ) C2243_=_C3307( C2243 C3307 ) C2243_=_C3318( C2243 C3318 ) \nC2244_=_C2245( C2244 C2245 ) C2244_=_C2246( C2244 C2246 ) C2244_=_C2247( C2244 C2247 ) C2244_=_C2248( C2244 C2248 ) C2244_=_C2249( C2244 C2249 ) C2244_=_C2250( C2244 C2250 ) \nC2244_=_C2251( C2244 C2251 ) C2244_=_C2252( C2244 C2252 ) C2244_=_C2253( C2244 C2253 ) C2244_=_C2255( C2244 C2255 ) C2244_=_C2256( C2244 C2256 ) C2244_=_C2257( C2244 C2257 ) \nC2244_=_C2258( C2244 C2258 ) C2244_=_C2259( C2244 C2259 ) C2244_=_C2260( C2244 C2260 ) C2244_=_C3380( C2244 C3380 ) C2245_=_C2246( C2245 C2246 ) C2245_=_C2247( C2245 C2247 ) \nC2245_=_C2248( C2245 C2248 ) C2245_=_C2249( C2245 C2249 ) C2245_=_C2250( C2245 C2250 ) C2245_=_C2251( C2245 C2251 ) C2245_=_C2252( C2245 C2252 ) C2245_=_C2253( C2245 C2253 ) \nC2245_=_C2255( C2245 C2255 ) C2245_=_C2256( C2245 C2256 ) C2245_=_C2257( C2245 C2257 ) C2245_=_C2258( C2245 C2258 ) C2245_=_C2259( C2245 C2259 ) C2245_=_C2260( C2245 C2260 ) \nC2245_=_C2790( C2245 C2790 ) C2246_=_C2247( C2246 C2247 ) C2246_=_C2248( C2246 C2248 ) C2246_=_C2249( C2246 C2249 ) C2246_=_C2250( C2246 C2250 ) C2246_=_C2251( C2246 C2251 ) \nC2246_=_C2252( C2246 C2252 ) C2246_=_C2253( C2246 C2253 ) C2246_=_C2255( C2246 C2255 ) C2246_=_C2256( C2246 C2256 ) C2246_=_C2257( C2246 C2257 ) C2246_=_C2258( C2246 C2258 ) \nC2246_=_C2259( C2246 C2259 ) C2246_=_C2260( C2246 C2260 ) C2247_=_C2248( C2247 C2248 ) C2247_=_C2249( C2247 C2249 ) C2247_=_C2250( C2247 C2250 ) C2247_=_C2251( C2247 C2251 ) \nC2247_=_C2252( C2247 C2252 ) C2247_=_C2253( C2247 C2253 ) C2247_=_C2255( C2247 C2255 ) C2247_=_C2256( C2247 C2256 ) C2247_=_C2257( C2247 C2257 ) C2247_=_C2258( C2247 C2258 ) \nC2247_=_C2259( C2247 C2259 ) C2247_=_C2260( C2247 C2260 ) C2248_=_C2249( C2248 C2249 ) C2248_=_C2250( C2248 C2250 ) C2248_=_C2251( C2248 C2251 ) C2248_=_C2252( C2248 C2252 ) \nC2248_=_C2253( C2248 C2253 ) C2248_=_C2255( C2248 C2255 ) C2248_=_C2256( C2248 C2256 ) C2248_=_C2257( C2248 C2257 ) C2248_=_C2258( C2248 C2258 ) C2248_=_C2259( C2248 C2259 ) \nC2248_=_C2260( C2248 C2260 ) C2249_=_C2250( C2249 C2250 ) C2249_=_C2251( C2249 C2251 ) C2249_=_C2252( C2249 C2252 ) C2249_=_C2253( C2249 C2253 ) C2249_=_C2255( C2249 C2255 ) \nC2249_=_C2256( C2249 C2256 ) C2249_=_C2257( C2249 C2257 ) C2249_=_C2258( C2249 C2258 ) C2249_=_C2259( C2249 C2259 ) C2249_=_C2260( C2249 C2260 ) C2249_=_C3803( C2249 C3803 ) \nC2250_=_C2251( C2250 C2251 ) C2250_=_C2252( C2250 C2252 ) C2250_=_C2253( C2250 C2253 ) C2250_=_C2255( C2250 C2255 ) C2250_=_C2256( C2250 C2256 ) C2250_=_C2257( C2250 C2257 ) \nC2250_=_C2258( C2250 C2258 ) C2250_=_C2259( C2250 C2259 ) C2250_=_C2260( C2250 C2260 ) C2250_=_C3789( C2250 C3789 ) C2250_=_C3823( C2250 C3823 ) C2251_=_C2252( C2251 C2252 ) \nC2251_=_C2253( C2251 C2253 ) C2251_=_C2255( C2251 C2255 ) C2251_=_C2256( C2251 C2256 ) C2251_=_C2257( C2251 C2257 ) C2251_=_C2258( C2251 C2258 ) C2251_=_C2259( C2251 C2259 ) \nC2251_=_C2260( C2251 C2260 ) C2252_=_C2253( C2252 C2253 ) C2252_=_C2255( C2252 C2255 ) C2252_=_C2256( C2252 C2256 ) C2252_=_C2257( C2252 C2257 ) C2252_=_C2258( C2252 C2258 ) \nC2252_=_C2259( C2252 C2259 ) C2252_=_C2260( C2252 C2260 ) C2252_=_C3940( C2252 C3940 ) C2253_=_C2255( C2253 C2255 ) C2253_=_C2256( C2253 C2256 ) C2253_=_C2257( C2253 C2257 ) \nC2253_=_C2258( C2253 C2258 ) C2253_=_C2259( C2253 C2259 ) C2253_=_C2260( C2253 C2260 ) C2253_=_C3973( C2253 C3973 ) C2253_=_C3980( C2253 C3980 ) C2255_=_C2256( C2255 C2256 ) \nC2255_=_C2257( C2255 C2257 ) C2255_=_C2258( C2255 C2258 ) C2255_=_C2259( C2255 C2259 ) C2255_=_C2260( C2255 C2260 ) C2255_=_C4012( C2255 C4012 ) C2256_=_C2257( C2256 C2257 ) \nC2256_=_C2258( C2256 C2258 ) C2256_=_C2259( C2256 C2259 ) C2256_=_C2260( C2256 C2260 ) C2256_=_C4013( C2256 C4013 ) C2257_=_C2258( C2257 C2258 ) C2257_=_C2259( C2257 C2259 ) \nC2257_=_C2260( C2257 C2260 ) C2258_=_C2259( C2258 C2259 ) C2258_=_C2260( C2258 C2260 ) C2258_=_C3745( C2258 C3745 ) C2258_=_C3797( C2258 C3797 ) C2258_=_C4015( C2258 C4015 ) \nC2259_=_C2260( C2259 C2260 ) C2259_=_C2348( C2259 C2348 ) C2259_=_C3501( C2259 C3501 ) C2259_=_C3746( C2259 C3746 ) C2260_=_C3502( C2260 C3502 ) C2267_=_C2510( C2267 C2510 ) \nC2267_=_C2823( C2267 C2823 ) C2267_=_C2902( C2267 C2902 ) C2267_=_C2918( C2267 C2918 ) C2267_=_C3214( C2267 C3214 ) C2267_=_C3554( C2267 C3554 ) C2267_=_C3738( C2267 C3738 ) \nC2267_=_C3740( C2267 C3740 ) C2267_=_C3741( C2267 C3741 ) C2267_=_C3742( C2267 C3742 ) C2267_=_C3743( C2267 C3743 ) C2267_=_C3744( C2267 C3744 ) C2267_=_C3745( C2267 C3745 ) \nC2267_=_C3746( C2267 C3746 ) C2267_=_C3747( C2267 C3747 ) C2272_=_C2491( C2272 C2491 ) C2272_=_C2659( C2272 C2659 ) C2272_=_C2785( C2272 C2785 ) C2272_=_C2913( C2272 C2913 ) \nC2272_=_C3011( C2272 C3011 ) C2272_=_C3033( C2272 C3033 ) C2272_=_C3034( C2272 C3034 ) C2272_=_C3035( C2272 C3035 ) C2272_=_C3036( C2272 C3036 ) C2272_=_C3037( C2272 C3037 ) \nC2272_=_C3038( C2272 C3038 ) C2272_=_C3039( C2272 C3039 ) C2272_=_C3040( C2272 C3040 ) C2272_=_C3041( C2272 C3041 ) C2272_=_C3043( C2272 C3043 ) C2301_=_C2500( C2301 C2500 ) \nC2301_=_C2669( C2301 C2669 ) C2301_=_C3189( C2301 C3189 ) C2301_=_C3222( C2301 C3222 ) C2301_=_C3380( C2301 C3380 ) C2301_=_C3595( C2301 C3595 ) C2301_=_C3710( C2301 C3710 ) \nC2301_=_C3761( C2301 C3761 ) C2301_=_C3803( C2301 C3803 ) C2301_=_C3823( C2301 C3823 ) C2301_=_C3940( C2301 C3940 ) C2301_=_C3973( C2301 C3973 ) C2301_=_C3981( C2301 C3981 ) \nC2301_=_C4012( C2301 C4012 ) C2301_=_C4013( C2301 C4013 ) C2301_=_C4014( C2301 C4014 ) C2301_=_C4015( C2301 C4015 ) C2330_=_C2331( C2330 C2331 ) C2330_=_C2332( C2330 C2332 ) \nC2330_=_C2333( C2330 C2333 ) C2330_=_C2335( C2330 C2335 ) C2330_=_C2336( C2330 C2336 ) C2330_=_C2338( C2330 C2338 ) C2330_=_C2339( C2330 C2339 ) C2330_=_C2341( C2330 C2341 ) \nC2330_=_C2343( C2330 C2343 ) C2330_=_C2344( C2330 C2344 ) C2330_=_C2345( C2330 C2345 ) C2330_=_C2346( C2330 C2346 ) C2330_=_C2347( C2330 C2347 ) C2330_=_C2348( C2330 C2348 ) \nC2330_=_C2817( C2330 C2817 ) C2330_=_C2819( C2330 C2819 ) C2330_=_C2823( C2330 C2823 ) C2331_=_C2332( C2331 C2332 ) C2331_=_C2333( C2331 C2333 ) C2331_=_C2335( C2331 C2335 ) \nC2331_=_C2336( C2331 C2336 ) C2331_=_C2338( C2331 C2338 ) C2331_=_C2339( C2331 C2339 ) C2331_=_C2341( C2331 C2341 ) C2331_=_C2343( C2331 C2343 ) C2331_=_C2344( C2331 C2344 ) \nC2331_=_C2345( C2331 C2345 ) C2331_=_C2346( C2331 C2346 ) C2331_=_C2347( C2331 C2347 ) C2331_=_C2348( C2331 C2348 ) C2332_=_C2333( C2332 C2333 ) C2332_=_C2335( C2332 C2335 ) \nC2332_=_C2336( C2332 C2336 ) C2332_=_C2338( C2332 C2338 ) C2332_=_C2339( C2332 C2339 ) C2332_=_C2341( C2332 C2341 ) C2332_=_C2343( C2332 C2343 ) C2332_=_C2344( C2332 C2344 ) \nC2332_=_C2345( C2332 C2345 ) C2332_=_C2346( C2332 C2346 ) C2332_=_C2347( C2332 C2347 ) C2332_=_C2348( C2332 C2348 ) C2332_=_C2900( C2332 C2900 ) C2332_=_C2902( C2332 C2902 ) \nC2333_=_C2335( C2333 C2335 ) C2333_=_C2336( C2333 C2336 ) C2333_=_C2338( C2333 C2338 ) C2333_=_C2339( C2333 C2339 ) C2333_=_C2341( C2333 C2341 ) C2333_=_C2343( C2333 C2343 ) \nC2333_=_C2344( C2333 C2344 ) C2333_=_C2345( C2333 C2345 ) C2333_=_C2346( C2333 C2346 ) C2333_=_C2347( C2333 C2347 ) C2333_=_C2348( C2333 C2348 ) C2333_=_C2981( C2333 C2981 ) \nC2333_=_C2983( C2333 C2983 ) C2333_=_C2994( C2333 C2994 ) C2335_=_C2336( C2335 C2336 ) C2335_=_C2338( C2335 C2338 ) C2335_=_C2339( C2335 C2339 ) C2335_=_C2341( C2335 C2341 ) \nC2335_=_C2343( C2335 C2343 ) C2335_=_C2344( C2335 C2344 ) C2335_=_C2345( C2335 C2345 ) C2335_=_C2346( C2335 C2346 ) C2335_=_C2347( C2335 C2347 ) C2335_=_C2348( C2335 C2348 ) \nC2336_=_C2338( C2336 C2338 ) C2336_=_C2339( C2336 C2339 ) C2336_=_C2341( C2336 C2341 ) C2336_=_C2343( C2336 C2343 ) C2336_=_C2344( C2336 C2344 ) C2336_=_C2345( C2336 C2345 ) \nC2336_=_C2346( C2336 C2346 ) C2336_=_C2347( C2336 C2347 ) C2336_=_C2348( C2336 C2348 ) C2336_=_C2789( C2336 C2789 ) C2336_=_C3161( C2336 C3161 ) C2336_=_C3475( C2336 C3475 ) \nC2338_=_C2339( C2338 C2339 ) C2338_=_C2341( C2338 C2341 ) C2338_=_C2343( C2338 C2343 ) C2338_=_C2344( C2338 C2344 ) C2338_=_C2345( C2338 C2345 ) C2338_=_C2346( C2338 C2346 ) \nC2338_=_C2347( C2338 C2347 ) C2338_=_C2348( C2338 C2348 ) C2339_=_C2341( C2339 C2341 ) C2339_=_C2343( C2339 C2343 ) C2339_=_C2344( C2339 C2344 ) C2339_=_C2345( C2339 C2345 ) \nC2339_=_C2346( C2339 C2346 ) C2339_=_C2347( C2339 C2347 ) C2339_=_C2348( C2339 C2348 ) C2341_=_C2343( C2341 C2343 ) C2341_=_C2344( C2341 C2344 ) C2341_=_C2345( C2341 C2345 ) \nC2341_=_C2346( C2341 C2346 ) C2341_=_C2347( C2341 C2347 ) C2341_=_C2348( C2341 C2348 ) C2341_=_C3498( C2341 C3498 ) C2341_=_C3738( C2341 C3738 ) C2343_=_C2344( C2343 C2344 ) \nC2343_=_C2345( C2343 C2345 ) C2343_=_C2346( C2343 C2346 ) C2343_=_C2347( C2343 C2347 ) C2343_=_C2348( C2343 C2348 ) C2344_=_C2345( C2344 C2345 ) C2344_=_C2346( C2344 C2346 ) \nC2344_=_C2347( C2344 C2347 ) C2344_=_C2348( C2344 C2348 ) C2344_=_C2795( C2344 C2795 ) C2344_=_C3165( C2344 C3165 ) C2344_=_C3793( C2344 C3793 ) C2345_=_C2346( C2345 C2346 ) \nC2345_=_C2347( C2345 C2347 ) C2345_=_C2348( C2345 C2348 ) C2346_=_C2347( C2346 C2347 ) C2346_=_C2348( C2346 C2348 ) C2346_=_C3500( C2346 C3500 ) C2346_=_C3744( C2346 C3744 ) \nC2347_=_C2348(</w:t>
      </w:r>
    </w:p>
    <w:p>
      <w:pPr>
        <w:pStyle w:val="PreformattedText"/>
        <w:bidi w:val="0"/>
        <w:spacing w:before="0" w:after="0"/>
        <w:jc w:val="left"/>
        <w:rPr/>
      </w:pPr>
      <w:r>
        <w:rPr/>
        <w:t xml:space="preserve"> </w:t>
      </w:r>
      <w:r>
        <w:rPr/>
        <w:t>C2347 C2348 ) C2348_=_C3501( C2348 C3501 ) C2348_=_C3746( C2348 C3746 ) C2356_=_C2817( C2356 C2817 ) C2356_=_C2983( C2356 C2983 ) C2356_=_C3142( C2356 C3142 ) \nC2356_=_C3159( C2356 C3159 ) C2356_=_C3266( C2356 C3266 ) C2356_=_C3267( C2356 C3267 ) C2356_=_C3268( C2356 C3268 ) C2356_=_C3269( C2356 C3269 ) C2356_=_C3270( C2356 C3270 ) \nC2356_=_C3271( C2356 C3271 ) C2356_=_C3272( C2356 C3272 ) C2356_=_C3273( C2356 C3273 ) C2356_=_C3274( C2356 C3274 ) C2356_=_C3275( C2356 C3275 ) C2356_=_C3276( C2356 C3276 ) \nC2356_=_C3277( C2356 C3277 ) C2356_=_C3279( C2356 C3279 ) C2356_=_C3280( C2356 C3280 ) C2374_=_C2609( C2374 C2609 ) C2374_=_C2981( C2374 C2981 ) C2374_=_C3024( C2374 C3024 ) \nC2374_=_C3159( C2374 C3159 ) C2374_=_C3160( C2374 C3160 ) C2374_=_C3161( C2374 C3161 ) C2374_=_C3163( C2374 C3163 ) C2374_=_C3164( C2374 C3164 ) C2374_=_C3165( C2374 C3165 ) \nC2374_=_C3166( C2374 C3166 ) C2374_=_C3167( C2374 C3167 ) C2459_=_C2696( C2459 C2696 ) C2459_=_C3215( C2459 C3215 ) C2459_=_C3307( C2459 C3307 ) C2459_=_C3475( C2459 C3475 ) \nC2459_=_C3555( C2459 C3555 ) C2459_=_C3723( C2459 C3723 ) C2459_=_C3789( C2459 C3789 ) C2459_=_C3790( C2459 C3790 ) C2459_=_C3791( C2459 C3791 ) C2459_=_C3792( C2459 C3792 ) \nC2459_=_C3793( C2459 C3793 ) C2459_=_C3794( C2459 C3794 ) C2459_=_C3795( C2459 C3795 ) C2459_=_C3796( C2459 C3796 ) C2459_=_C3797( C2459 C3797 ) C2459_=_C3798( C2459 C3798 ) \nC2491_=_C2493( C2491 C2493 ) C2491_=_C2500( C2491 C2500 ) C2491_=_C2659( C2491 C2659 ) C2491_=_C2785( C2491 C2785 ) C2491_=_C2913( C2491 C2913 ) C2491_=_C3011( C2491 C3011 ) \nC2491_=_C3033( C2491 C3033 ) C2491_=_C3034( C2491 C3034 ) C2491_=_C3035( C2491 C3035 ) C2491_=_C3036( C2491 C3036 ) C2491_=_C3037( C2491 C3037 ) C2491_=_C3038( C2491 C3038 ) \nC2491_=_C3039( C2491 C3039 ) C2491_=_C3040( C2491 C3040 ) C2491_=_C3041( C2491 C3041 ) C2491_=_C3043( C2491 C3043 ) C2493_=_C2500( C2493 C2500 ) C2493_=_C2508( C2493 C2508 ) \nC2493_=_C2819( C2493 C2819 ) C2493_=_C2900( C2493 C2900 ) C2493_=_C3320( C2493 C3320 ) C2493_=_C3495( C2493 C3495 ) C2493_=_C3496( C2493 C3496 ) C2493_=_C3498( C2493 C3498 ) \nC2493_=_C3499( C2493 C3499 ) C2493_=_C3500( C2493 C3500 ) C2493_=_C3501( C2493 C3501 ) C2493_=_C3502( C2493 C3502 ) C2500_=_C2669( C2500 C2669 ) C2500_=_C3189( C2500 C3189 ) \nC2500_=_C3222( C2500 C3222 ) C2500_=_C3380( C2500 C3380 ) C2500_=_C3595( C2500 C3595 ) C2500_=_C3710( C2500 C3710 ) C2500_=_C3761( C2500 C3761 ) C2500_=_C3803( C2500 C3803 ) \nC2500_=_C3823( C2500 C3823 ) C2500_=_C3940( C2500 C3940 ) C2500_=_C3973( C2500 C3973 ) C2500_=_C3981( C2500 C3981 ) C2500_=_C4012( C2500 C4012 ) C2500_=_C4013( C2500 C4013 ) \nC2500_=_C4014( C2500 C4014 ) C2500_=_C4015( C2500 C4015 ) C2508_=_C2510( C2508 C2510 ) C2508_=_C2819( C2508 C2819 ) C2508_=_C2900( C2508 C2900 ) C2508_=_C3320( C2508 C3320 ) \nC2508_=_C3495( C2508 C3495 ) C2508_=_C3496( C2508 C3496 ) C2508_=_C3498( C2508 C3498 ) C2508_=_C3499( C2508 C3499 ) C2508_=_C3500( C2508 C3500 ) C2508_=_C3501( C2508 C3501 ) \nC2508_=_C3502( C2508 C3502 ) C2510_=_C2823( C2510 C2823 ) C2510_=_C2902( C2510 C2902 ) C2510_=_C2918( C2510 C2918 ) C2510_=_C3214( C2510 C3214 ) C2510_=_C3554( C2510 C3554 ) \nC2510_=_C3738( C2510 C3738 ) C2510_=_C3740( C2510 C3740 ) C2510_=_C3741( C2510 C3741 ) C2510_=_C3742( C2510 C3742 ) C2510_=_C3743( C2510 C3743 ) C2510_=_C3744( C2510 C3744 ) \nC2510_=_C3745( C2510 C3745 ) C2510_=_C3746( C2510 C3746 ) C2510_=_C3747( C2510 C3747 ) C2609_=_C2981( C2609 C2981 ) C2609_=_C3024( C2609 C3024 ) C2609_=_C3159( C2609 C3159 ) \nC2609_=_C3160( C2609 C3160 ) C2609_=_C3161( C2609 C3161 ) C2609_=_C3163( C2609 C3163 ) C2609_=_C3164( C2609 C3164 ) C2609_=_C3165( C2609 C3165 ) C2609_=_C3166( C2609 C3166 ) \nC2609_=_C3167( C2609 C3167 ) C2654_=_C2705( C2654 C2705 ) C2654_=_C2949( C2654 C2949 ) C2654_=_C2994( C2654 C2994 ) C2654_=_C3167( C2654 C3167 ) C2654_=_C3318( C2654 C3318 ) \nC2654_=_C3395( C2654 C3395 ) C2654_=_C3658( C2654 C3658 ) C2654_=_C3757( C2654 C3757 ) C2654_=_C3898( C2654 C3898 ) C2654_=_C3980( C2654 C3980 ) C2654_=_C3988( C2654 C3988 ) \nC2654_=_C4001( C2654 C4001 ) C2654_=_C4004( C2654 C4004 ) C2654_=_C4006( C2654 C4006 ) C2654_=_C4037( C2654 C4037 ) C2654_=_C4054( C2654 C4054 ) C2659_=_C2669( C2659 C2669 ) \nC2659_=_C2785( C2659 C2785 ) C2659_=_C2913( C2659 C2913 ) C2659_=_C3011( C2659 C3011 ) C2659_=_C3033( C2659 C3033 ) C2659_=_C3034( C2659 C3034 ) C2659_=_C3035( C2659 C3035 ) \nC2659_=_C3036( C2659 C3036 ) C2659_=_C3037( C2659 C3037 ) C2659_=_C3038( C2659 C3038 ) C2659_=_C3039( C2659 C3039 ) C2659_=_C3040( C2659 C3040 ) C2659_=_C3041( C2659 C3041 ) \nC2659_=_C3043( C2659 C3043 ) C2669_=_C3189( C2669 C3189 ) C2669_=_C3222( C2669 C3222 ) C2669_=_C3380( C2669 C3380 ) C2669_=_C3595( C2669 C3595 ) C2669_=_C3710( C2669 C3710 ) \nC2669_=_C3761( C2669 C3761 ) C2669_=_C3803( C2669 C3803 ) C2669_=_C3823( C2669 C3823 ) C2669_=_C3940( C2669 C3940 ) C2669_=_C3973( C2669 C3973 ) C2669_=_C3981( C2669 C3981 ) \nC2669_=_C4012( C2669 C4012 ) C2669_=_C4013( C2669 C4013 ) C2669_=_C4014( C2669 C4014 ) C2669_=_C4015( C2669 C4015 ) C2696_=_C2705( C2696 C2705 ) C2696_=_C3215( C2696 C3215 ) \nC2696_=_C3307( C2696 C3307 ) C2696_=_C3475( C2696 C3475 ) C2696_=_C3555( C2696 C3555 ) C2696_=_C3723( C2696 C3723 ) C2696_=_C3789( C2696 C3789 ) C2696_=_C3790( C2696 C3790 ) \nC2696_=_C3791( C2696 C3791 ) C2696_=_C3792( C2696 C3792 ) C2696_=_C3793( C2696 C3793 ) C2696_=_C3794( C2696 C3794 ) C2696_=_C3795( C2696 C3795 ) C2696_=_C3796( C2696 C3796 ) \nC2696_=_C3797( C2696 C3797 ) C2696_=_C3798( C2696 C3798 ) C2705_=_C2949( C2705 C2949 ) C2705_=_C2994( C2705 C2994 ) C2705_=_C3167( C2705 C3167 ) C2705_=_C3318( C2705 C3318 ) \nC2705_=_C3395( C2705 C3395 ) C2705_=_C3658( C2705 C3658 ) C2705_=_C3757( C2705 C3757 ) C2705_=_C3898( C2705 C3898 ) C2705_=_C3980( C2705 C3980 ) C2705_=_C3988( C2705 C3988 ) \nC2705_=_C4001( C2705 C4001 ) C2705_=_C4004( C2705 C4004 ) C2705_=_C4006( C2705 C4006 ) C2705_=_C4037( C2705 C4037 ) C2705_=_C4054( C2705 C4054 ) C2783_=_C2784( C2783 C2784 ) \nC2783_=_C2785( C2783 C2785 ) C2783_=_C2787( C2783 C2787 ) C2783_=_C2788( C2783 C2788 ) C2783_=_C2789( C2783 C2789 ) C2783_=_C2790( C2783 C2790 ) C2783_=_C2791( C2783 C2791 ) \nC2783_=_C2792( C2783 C2792 ) C2783_=_C2793( C2783 C2793 ) C2783_=_C2795( C2783 C2795 ) C2783_=_C2796( C2783 C2796 ) C2783_=_C2797( C2783 C2797 ) C2783_=_C2913( C2783 C2913 ) \nC2783_=_C2918( C2783 C2918 ) C2784_=_C2785( C2784 C2785 ) C2784_=_C2787( C2784 C2787 ) C2784_=_C2788( C2784 C2788 ) C2784_=_C2789( C2784 C2789 ) C2784_=_C2790( C2784 C2790 ) \nC2784_=_C2791( C2784 C2791 ) C2784_=_C2792( C2784 C2792 ) C2784_=_C2793( C2784 C2793 ) C2784_=_C2795( C2784 C2795 ) C2784_=_C2796( C2784 C2796 ) C2784_=_C2797( C2784 C2797 ) \nC2784_=_C3011( C2784 C3011 ) C2785_=_C2787( C2785 C2787 ) C2785_=_C2788( C2785 C2788 ) C2785_=_C2789( C2785 C2789 ) C2785_=_C2790( C2785 C2790 ) C2785_=_C2791( C2785 C2791 ) \nC2785_=_C2792( C2785 C2792 ) C2785_=_C2793( C2785 C2793 ) C2785_=_C2795( C2785 C2795 ) C2785_=_C2796( C2785 C2796 ) C2785_=_C2797( C2785 C2797 ) C2785_=_C2913( C2785 C2913 ) \nC2785_=_C3011( C2785 C3011 ) C2785_=_C3033( C2785 C3033 ) C2785_=_C3034( C2785 C3034 ) C2785_=_C3035( C2785 C3035 ) C2785_=_C3036( C2785 C3036 ) C2785_=_C3037( C2785 C3037 ) \nC2785_=_C3038( C2785 C3038 ) C2785_=_C3039( C2785 C3039 ) C2785_=_C3040( C2785 C3040 ) C2785_=_C3041( C2785 C3041 ) C2785_=_C3043( C2785 C3043 ) C2787_=_C2788( C2787 C2788 ) \nC2787_=_C2789( C2787 C2789 ) C2787_=_C2790( C2787 C2790 ) C2787_=_C2791( C2787 C2791 ) C2787_=_C2792( C2787 C2792 ) C2787_=_C2793( C2787 C2793 ) C2787_=_C2795( C2787 C2795 ) \nC2787_=_C2796( C2787 C2796 ) C2787_=_C2797( C2787 C2797 ) C2787_=_C3034( C2787 C3034 ) C2788_=_C2789( C2788 C2789 ) C2788_=_C2790( C2788 C2790 ) C2788_=_C2791( C2788 C2791 ) \nC2788_=_C2792( C2788 C2792 ) C2788_=_C2793( C2788 C2793 ) C2788_=_C2795( C2788 C2795 ) C2788_=_C2796( C2788 C2796 ) C2788_=_C2797( C2788 C2797 ) C2788_=_C3035( C2788 C3035 ) \nC2789_=_C2790( C2789 C2790 ) C2789_=_C2791( C2789 C2791 ) C2789_=_C2792( C2789 C2792 ) C2789_=_C2793( C2789 C2793 ) C2789_=_C2795( C2789 C2795 ) C2789_=_C2796( C2789 C2796 ) \nC2789_=_C2797( C2789 C2797 ) C2789_=_C3161( C2789 C3161 ) C2789_=_C3475( C2789 C3475 ) C2790_=_C2791( C2790 C2791 ) C2790_=_C2792( C2790 C2792 ) C2790_=_C2793( C2790 C2793 ) \nC2790_=_C2795( C2790 C2795 ) C2790_=_C2796( C2790 C2796 ) C2790_=_C2797( C2790 C2797 ) C2791_=_C2792( C2791 C2792 ) C2791_=_C2793( C2791 C2793 ) C2791_=_C2795( C2791 C2795 ) \nC2791_=_C2796( C2791 C2796 ) C2791_=_C2797( C2791 C2797 ) C2791_=_C3495( C2791 C3495 ) C2792_=_C2793( C2792 C2793 ) C2792_=_C2795( C2792 C2795 ) C2792_=_C2796( C2792 C2796 ) \nC2792_=_C2797( C2792 C2797 ) C2792_=_C3036( C2792 C3036 ) C2793_=_C2795( C2793 C2795 ) C2793_=_C2796( C2793 C2796 ) C2793_=_C2797( C2793 C2797 ) C2795_=_C2796( C2795 C2796 ) \nC2795_=_C2797( C2795 C2797 ) C2795_=_C3165( C2795 C3165 ) C2795_=_C3793( C2795 C3793 ) C2796_=_C2797( C2796 C2797 ) C2797_=_C3043( C2797 C3043 ) C2817_=_C2819( C2817 C2819 ) \nC2817_=_C2823( C2817 C2823 ) C2817_=_C2983( C2817 C2983 ) C2817_=_C3142( C2817 C3142 ) C2817_=_C3159( C2817 C3159 ) C2817_=_C3266( C2817 C3266 ) C2817_=_C3267( C2817 C3267 ) \nC2817_=_C3268( C2817 C3268 ) C2817_=_C3269( C2817 C3269 ) C2817_=_C3270( C2817 C3270 ) C2817_=_C3271( C2817 C3271 ) C2817_=_C3272( C2817 C3272 ) C2817_=_C3273( C2817 C3273 ) \nC2817_=_C3274( C2817 C3274 ) C2817_=_C3275( C2817 C3275 ) C2817_=_C3276( C2817 C3276 ) C2817_=_C3277( C2817 C3277 ) C2817_=_C3279( C2817 C3279 ) C2817_=_C3280( C2817 C3280 ) \nC2819_=_C2823( C2819 C2823 ) C2819_=_C2900( C2819 C2900 ) C2819_=_C3320( C2819 C3320 ) C2819_=_C3495( C2819 C3495 ) C2819_=_C3496( C2819 C3496 ) C2819_=_C3498( C2819 C3498 ) \nC2819_=_C3499( C2819 C3499 ) C2819_=_C3500( C2819 C3500 ) C2819_=_C3501( C2819 C3501 ) C2819_=_C3502( C2819 C3502 ) C2823_=_C2902( C2823 C2902 ) C2823_=_C2918( C2823 C2918 ) \nC2823_=_C3214( C2823 C3214 ) C2823_=_C3554( C2823 C3554 ) C2823_=_C3738(</w:t>
      </w:r>
    </w:p>
    <w:p>
      <w:pPr>
        <w:pStyle w:val="PreformattedText"/>
        <w:bidi w:val="0"/>
        <w:spacing w:before="0" w:after="0"/>
        <w:jc w:val="left"/>
        <w:rPr/>
      </w:pPr>
      <w:r>
        <w:rPr/>
        <w:t xml:space="preserve"> </w:t>
      </w:r>
      <w:r>
        <w:rPr/>
        <w:t>C2823 C3738 ) C2823_=_C3740( C2823 C3740 ) C2823_=_C3741( C2823 C3741 ) C2823_=_C3742( C2823 C3742 ) \nC2823_=_C3743( C2823 C3743 ) C2823_=_C3744( C2823 C3744 ) C2823_=_C3745( C2823 C3745 ) C2823_=_C3746( C2823 C3746 ) C2823_=_C3747( C2823 C3747 ) C2900_=_C2902( C2900 C2902 ) \nC2900_=_C3320( C2900 C3320 ) C2900_=_C3495( C2900 C3495 ) C2900_=_C3496( C2900 C3496 ) C2900_=_C3498( C2900 C3498 ) C2900_=_C3499( C2900 C3499 ) C2900_=_C3500( C2900 C3500 ) \nC2900_=_C3501( C2900 C3501 ) C2900_=_C3502( C2900 C3502 ) C2902_=_C2918( C2902 C2918 ) C2902_=_C3214( C2902 C3214 ) C2902_=_C3554( C2902 C3554 ) C2902_=_C3738( C2902 C3738 ) \nC2902_=_C3740( C2902 C3740 ) C2902_=_C3741( C2902 C3741 ) C2902_=_C3742( C2902 C3742 ) C2902_=_C3743( C2902 C3743 ) C2902_=_C3744( C2902 C3744 ) C2902_=_C3745( C2902 C3745 ) \nC2902_=_C3746( C2902 C3746 ) C2902_=_C3747( C2902 C3747 ) C2913_=_C2918( C2913 C2918 ) C2913_=_C3011( C2913 C3011 ) C2913_=_C3033( C2913 C3033 ) C2913_=_C3034( C2913 C3034 ) \nC2913_=_C3035( C2913 C3035 ) C2913_=_C3036( C2913 C3036 ) C2913_=_C3037( C2913 C3037 ) C2913_=_C3038( C2913 C3038 ) C2913_=_C3039( C2913 C3039 ) C2913_=_C3040( C2913 C3040 ) \nC2913_=_C3041( C2913 C3041 ) C2913_=_C3043( C2913 C3043 ) C2918_=_C3214( C2918 C3214 ) C2918_=_C3554( C2918 C3554 ) C2918_=_C3738( C2918 C3738 ) C2918_=_C3740( C2918 C3740 ) \nC2918_=_C3741( C2918 C3741 ) C2918_=_C3742( C2918 C3742 ) C2918_=_C3743( C2918 C3743 ) C2918_=_C3744( C2918 C3744 ) C2918_=_C3745( C2918 C3745 ) C2918_=_C3746( C2918 C3746 ) \nC2918_=_C3747( C2918 C3747 ) C2949_=_C2994( C2949 C2994 ) C2949_=_C3167( C2949 C3167 ) C2949_=_C3318( C2949 C3318 ) C2949_=_C3395( C2949 C3395 ) C2949_=_C3658( C2949 C3658 ) \nC2949_=_C3757( C2949 C3757 ) C2949_=_C3898( C2949 C3898 ) C2949_=_C3980( C2949 C3980 ) C2949_=_C3988( C2949 C3988 ) C2949_=_C4001( C2949 C4001 ) C2949_=_C4004( C2949 C4004 ) \nC2949_=_C4006( C2949 C4006 ) C2949_=_C4037( C2949 C4037 ) C2949_=_C4054( C2949 C4054 ) C2981_=_C2983( C2981 C2983 ) C2981_=_C2994( C2981 C2994 ) C2981_=_C3024( C2981 C3024 ) \nC2981_=_C3159( C2981 C3159 ) C2981_=_C3160( C2981 C3160 ) C2981_=_C3161( C2981 C3161 ) C2981_=_C3163( C2981 C3163 ) C2981_=_C3164( C2981 C3164 ) C2981_=_C3165( C2981 C3165 ) \nC2981_=_C3166( C2981 C3166 ) C2981_=_C3167( C2981 C3167 ) C2983_=_C2994( C2983 C2994 ) C2983_=_C3142( C2983 C3142 ) C2983_=_C3159( C2983 C3159 ) C2983_=_C3266( C2983 C3266 ) \nC2983_=_C3267( C2983 C3267 ) C2983_=_C3268( C2983 C3268 ) C2983_=_C3269( C2983 C3269 ) C2983_=_C3270( C2983 C3270 ) C2983_=_C3271( C2983 C3271 ) C2983_=_C3272( C2983 C3272 ) \nC2983_=_C3273( C2983 C3273 ) C2983_=_C3274( C2983 C3274 ) C2983_=_C3275( C2983 C3275 ) C2983_=_C3276( C2983 C3276 ) C2983_=_C3277( C2983 C3277 ) C2983_=_C3279( C2983 C3279 ) \nC2983_=_C3280( C2983 C3280 ) C2994_=_C3167( C2994 C3167 ) C2994_=_C3318( C2994 C3318 ) C2994_=_C3395( C2994 C3395 ) C2994_=_C3658( C2994 C3658 ) C2994_=_C3757( C2994 C3757 ) \nC2994_=_C3898( C2994 C3898 ) C2994_=_C3980( C2994 C3980 ) C2994_=_C3988( C2994 C3988 ) C2994_=_C4001( C2994 C4001 ) C2994_=_C4004( C2994 C4004 ) C2994_=_C4006( C2994 C4006 ) \nC2994_=_C4037( C2994 C4037 ) C2994_=_C4054( C2994 C4054 ) C3011_=_C3033( C3011 C3033 ) C3011_=_C3034( C3011 C3034 ) C3011_=_C3035( C3011 C3035 ) C3011_=_C3036( C3011 C3036 ) \nC3011_=_C3037( C3011 C3037 ) C3011_=_C3038( C3011 C3038 ) C3011_=_C3039( C3011 C3039 ) C3011_=_C3040( C3011 C3040 ) C3011_=_C3041( C3011 C3041 ) C3011_=_C3043( C3011 C3043 ) \nC3024_=_C3159( C3024 C3159 ) C3024_=_C3160( C3024 C3160 ) C3024_=_C3161( C3024 C3161 ) C3024_=_C3163( C3024 C3163 ) C3024_=_C3164( C3024 C3164 ) C3024_=_C3165( C3024 C3165 ) \nC3024_=_C3166( C3024 C3166 ) C3024_=_C3167( C3024 C3167 ) C3033_=_C3034( C3033 C3034 ) C3033_=_C3035( C3033 C3035 ) C3033_=_C3036( C3033 C3036 ) C3033_=_C3037( C3033 C3037 ) \nC3033_=_C3038( C3033 C3038 ) C3033_=_C3039( C3033 C3039 ) C3033_=_C3040( C3033 C3040 ) C3033_=_C3041( C3033 C3041 ) C3033_=_C3043( C3033 C3043 ) C3034_=_C3035( C3034 C3035 ) \nC3034_=_C3036( C3034 C3036 ) C3034_=_C3037( C3034 C3037 ) C3034_=_C3038( C3034 C3038 ) C3034_=_C3039( C3034 C3039 ) C3034_=_C3040( C3034 C3040 ) C3034_=_C3041( C3034 C3041 ) \nC3034_=_C3043( C3034 C3043 ) C3035_=_C3036( C3035 C3036 ) C3035_=_C3037( C3035 C3037 ) C3035_=_C3038( C3035 C3038 ) C3035_=_C3039( C3035 C3039 ) C3035_=_C3040( C3035 C3040 ) \nC3035_=_C3041( C3035 C3041 ) C3035_=_C3043( C3035 C3043 ) C3036_=_C3037( C3036 C3037 ) C3036_=_C3038( C3036 C3038 ) C3036_=_C3039( C3036 C3039 ) C3036_=_C3040( C3036 C3040 ) \nC3036_=_C3041( C3036 C3041 ) C3036_=_C3043( C3036 C3043 ) C3037_=_C3038( C3037 C3038 ) C3037_=_C3039( C3037 C3039 ) C3037_=_C3040( C3037 C3040 ) C3037_=_C3041( C3037 C3041 ) \nC3037_=_C3043( C3037 C3043 ) C3037_=_C3595( C3037 C3595 ) C3038_=_C3039( C3038 C3039 ) C3038_=_C3040( C3038 C3040 ) C3038_=_C3041( C3038 C3041 ) C3038_=_C3043( C3038 C3043 ) \nC3038_=_C3268( C3038 C3268 ) C3038_=_C3710( C3038 C3710 ) C3039_=_C3040( C3039 C3040 ) C3039_=_C3041( C3039 C3041 ) C3039_=_C3043( C3039 C3043 ) C3039_=_C3761( C3039 C3761 ) \nC3040_=_C3041( C3040 C3041 ) C3040_=_C3043( C3040 C3043 ) C3041_=_C3043( C3041 C3043 ) C3041_=_C3163( C3041 C3163 ) C3041_=_C3271( C3041 C3271 ) C3041_=_C3988( C3041 C3988 ) \nC3142_=_C3159( C3142 C3159 ) C3142_=_C3266( C3142 C3266 ) C3142_=_C3267( C3142 C3267 ) C3142_=_C3268( C3142 C3268 ) C3142_=_C3269( C3142 C3269 ) C3142_=_C3270( C3142 C3270 ) \nC3142_=_C3271( C3142 C3271 ) C3142_=_C3272( C3142 C3272 ) C3142_=_C3273( C3142 C3273 ) C3142_=_C3274( C3142 C3274 ) C3142_=_C3275( C3142 C3275 ) C3142_=_C3276( C3142 C3276 ) \nC3142_=_C3277( C3142 C3277 ) C3142_=_C3279( C3142 C3279 ) C3142_=_C3280( C3142 C3280 ) C3159_=_C3160( C3159 C3160 ) C3159_=_C3161( C3159 C3161 ) C3159_=_C3163( C3159 C3163 ) \nC3159_=_C3164( C3159 C3164 ) C3159_=_C3165( C3159 C3165 ) C3159_=_C3166( C3159 C3166 ) C3159_=_C3167( C3159 C3167 ) C3159_=_C3266( C3159 C3266 ) C3159_=_C3267( C3159 C3267 ) \nC3159_=_C3268( C3159 C3268 ) C3159_=_C3269( C3159 C3269 ) C3159_=_C3270( C3159 C3270 ) C3159_=_C3271( C3159 C3271 ) C3159_=_C3272( C3159 C3272 ) C3159_=_C3273( C3159 C3273 ) \nC3159_=_C3274( C3159 C3274 ) C3159_=_C3275( C3159 C3275 ) C3159_=_C3276( C3159 C3276 ) C3159_=_C3277( C3159 C3277 ) C3159_=_C3279( C3159 C3279 ) C3159_=_C3280( C3159 C3280 ) \nC3160_=_C3161( C3160 C3161 ) C3160_=_C3163( C3160 C3163 ) C3160_=_C3164( C3160 C3164 ) C3160_=_C3165( C3160 C3165 ) C3160_=_C3166( C3160 C3166 ) C3160_=_C3167( C3160 C3167 ) \nC3161_=_C3163( C3161 C3163 ) C3161_=_C3164( C3161 C3164 ) C3161_=_C3165( C3161 C3165 ) C3161_=_C3166( C3161 C3166 ) C3161_=_C3167( C3161 C3167 ) C3161_=_C3475( C3161 C3475 ) \nC3163_=_C3164( C3163 C3164 ) C3163_=_C3165( C3163 C3165 ) C3163_=_C3166( C3163 C3166 ) C3163_=_C3167( C3163 C3167 ) C3163_=_C3271( C3163 C3271 ) C3163_=_C3988( C3163 C3988 ) \nC3164_=_C3165( C3164 C3165 ) C3164_=_C3166( C3164 C3166 ) C3164_=_C3167( C3164 C3167 ) C3164_=_C3272( C3164 C3272 ) C3164_=_C4006( C3164 C4006 ) C3165_=_C3166( C3165 C3166 ) \nC3165_=_C3167( C3165 C3167 ) C3165_=_C3793( C3165 C3793 ) C3166_=_C3167( C3166 C3167 ) C3167_=_C3318( C3167 C3318 ) C3167_=_C3395( C3167 C3395 ) C3167_=_C3658( C3167 C3658 ) \nC3167_=_C3757( C3167 C3757 ) C3167_=_C3898( C3167 C3898 ) C3167_=_C3980( C3167 C3980 ) C3167_=_C3988( C3167 C3988 ) C3167_=_C4001( C3167 C4001 ) C3167_=_C4004( C3167 C4004 ) \nC3167_=_C4006( C3167 C4006 ) C3167_=_C4037( C3167 C4037 ) C3167_=_C4054( C3167 C4054 ) C3189_=_C3222( C3189 C3222 ) C3189_=_C3380( C3189 C3380 ) C3189_=_C3595( C3189 C3595 ) \nC3189_=_C3710( C3189 C3710 ) C3189_=_C3761( C3189 C3761 ) C3189_=_C3803( C3189 C3803 ) C3189_=_C3823( C3189 C3823 ) C3189_=_C3940( C3189 C3940 ) C3189_=_C3973( C3189 C3973 ) \nC3189_=_C3981( C3189 C3981 ) C3189_=_C4012( C3189 C4012 ) C3189_=_C4013( C3189 C4013 ) C3189_=_C4014( C3189 C4014 ) C3189_=_C4015( C3189 C4015 ) C3214_=_C3215( C3214 C3215 ) \nC3214_=_C3222( C3214 C3222 ) C3214_=_C3554( C3214 C3554 ) C3214_=_C3738( C3214 C3738 ) C3214_=_C3740( C3214 C3740 ) C3214_=_C3741( C3214 C3741 ) C3214_=_C3742( C3214 C3742 ) \nC3214_=_C3743( C3214 C3743 ) C3214_=_C3744( C3214 C3744 ) C3214_=_C3745( C3214 C3745 ) C3214_=_C3746( C3214 C3746 ) C3214_=_C3747( C3214 C3747 ) C3215_=_C3222( C3215 C3222 ) \nC3215_=_C3307( C3215 C3307 ) C3215_=_C3475( C3215 C3475 ) C3215_=_C3555( C3215 C3555 ) C3215_=_C3723( C3215 C3723 ) C3215_=_C3789( C3215 C3789 ) C3215_=_C3790( C3215 C3790 ) \nC3215_=_C3791( C3215 C3791 ) C3215_=_C3792( C3215 C3792 ) C3215_=_C3793( C3215 C3793 ) C3215_=_C3794( C3215 C3794 ) C3215_=_C3795( C3215 C3795 ) C3215_=_C3796( C3215 C3796 ) \nC3215_=_C3797( C3215 C3797 ) C3215_=_C3798( C3215 C3798 ) C3222_=_C3380( C3222 C3380 ) C3222_=_C3595( C3222 C3595 ) C3222_=_C3710( C3222 C3710 ) C3222_=_C3761( C3222 C3761 ) \nC3222_=_C3803( C3222 C3803 ) C3222_=_C3823( C3222 C3823 ) C3222_=_C3940( C3222 C3940 ) C3222_=_C3973( C3222 C3973 ) C3222_=_C3981( C3222 C3981 ) C3222_=_C4012( C3222 C4012 ) \nC3222_=_C4013( C3222 C4013 ) C3222_=_C4014( C3222 C4014 ) C3222_=_C4015( C3222 C4015 ) C3266_=_C3267( C3266 C3267 ) C3266_=_C3268( C3266 C3268 ) C3266_=_C3269( C3266 C3269 ) \nC3266_=_C3270( C3266 C3270 ) C3266_=_C3271( C3266 C3271 ) C3266_=_C3272( C3266 C3272 ) C3266_=_C3273( C3266 C3273 ) C3266_=_C3274( C3266 C3274 ) C3266_=_C3275( C3266 C3275 ) \nC3266_=_C3276( C3266 C3276 ) C3266_=_C3277( C3266 C3277 ) C3266_=_C3279( C3266 C3279 ) C3266_=_C3280( C3266 C3280 ) C3267_=_C3268( C3267 C3268 ) C3267_=_C3269( C3267 C3269 ) \nC3267_=_C3270( C3267 C3270 ) C3267_=_C3271( C3267 C3271 ) C3267_=_C3272( C3267 C3272 ) C3267_=_C3273( C3267 C3273 ) C3267_=_C3274( C3267 C3274 ) C3267_=_C3275( C3267 C3275 ) \nC3267_=_C3276( C3267 C3276 ) C3267_=_C3277( C3267 C3277 ) C3267_=_C3279( C3267 C3279 ) C3267_=_C3280( C3267 C3280 ) C3267_=_C3554( C3267 C3554 ) C3267_=_C3555( C3267 C3555 ) \nC3268_=_C3269( C3268 C3269 ) C3268_=_C3270( C3268 C3270 ) C3268_=_C3271( C3268 C3271 ) C3268_=_C3272( C3268 C3272 ) C3268_=_C3273(</w:t>
      </w:r>
    </w:p>
    <w:p>
      <w:pPr>
        <w:pStyle w:val="PreformattedText"/>
        <w:bidi w:val="0"/>
        <w:spacing w:before="0" w:after="0"/>
        <w:jc w:val="left"/>
        <w:rPr/>
      </w:pPr>
      <w:r>
        <w:rPr/>
        <w:t xml:space="preserve"> </w:t>
      </w:r>
      <w:r>
        <w:rPr/>
        <w:t>C3268 C3273 ) C3268_=_C3274( C3268 C3274 ) \nC3268_=_C3275( C3268 C3275 ) C3268_=_C3276( C3268 C3276 ) C3268_=_C3277( C3268 C3277 ) C3268_=_C3279( C3268 C3279 ) C3268_=_C3280( C3268 C3280 ) C3268_=_C3710( C3268 C3710 ) \nC3269_=_C3270( C3269 C3270 ) C3269_=_C3271( C3269 C3271 ) C3269_=_C3272( C3269 C3272 ) C3269_=_C3273( C3269 C3273 ) C3269_=_C3274( C3269 C3274 ) C3269_=_C3275( C3269 C3275 ) \nC3269_=_C3276( C3269 C3276 ) C3269_=_C3277( C3269 C3277 ) C3269_=_C3279( C3269 C3279 ) C3269_=_C3280( C3269 C3280 ) C3270_=_C3271( C3270 C3271 ) C3270_=_C3272( C3270 C3272 ) \nC3270_=_C3273( C3270 C3273 ) C3270_=_C3274( C3270 C3274 ) C3270_=_C3275( C3270 C3275 ) C3270_=_C3276( C3270 C3276 ) C3270_=_C3277( C3270 C3277 ) C3270_=_C3279( C3270 C3279 ) \nC3270_=_C3280( C3270 C3280 ) C3270_=_C3981( C3270 C3981 ) C3271_=_C3272( C3271 C3272 ) C3271_=_C3273( C3271 C3273 ) C3271_=_C3274( C3271 C3274 ) C3271_=_C3275( C3271 C3275 ) \nC3271_=_C3276( C3271 C3276 ) C3271_=_C3277( C3271 C3277 ) C3271_=_C3279( C3271 C3279 ) C3271_=_C3280( C3271 C3280 ) C3271_=_C3988( C3271 C3988 ) C3272_=_C3273( C3272 C3273 ) \nC3272_=_C3274( C3272 C3274 ) C3272_=_C3275( C3272 C3275 ) C3272_=_C3276( C3272 C3276 ) C3272_=_C3277( C3272 C3277 ) C3272_=_C3279( C3272 C3279 ) C3272_=_C3280( C3272 C3280 ) \nC3272_=_C4006( C3272 C4006 ) C3273_=_C3274( C3273 C3274 ) C3273_=_C3275( C3273 C3275 ) C3273_=_C3276( C3273 C3276 ) C3273_=_C3277( C3273 C3277 ) C3273_=_C3279( C3273 C3279 ) \nC3273_=_C3280( C3273 C3280 ) C3274_=_C3275( C3274 C3275 ) C3274_=_C3276( C3274 C3276 ) C3274_=_C3277( C3274 C3277 ) C3274_=_C3279( C3274 C3279 ) C3274_=_C3280( C3274 C3280 ) \nC3274_=_C4054( C3274 C4054 ) C3275_=_C3276( C3275 C3276 ) C3275_=_C3277( C3275 C3277 ) C3275_=_C3279( C3275 C3279 ) C3275_=_C3280( C3275 C3280 ) C3276_=_C3277( C3276 C3277 ) \nC3276_=_C3279( C3276 C3279 ) C3276_=_C3280( C3276 C3280 ) C3277_=_C3279( C3277 C3279 ) C3277_=_C3280( C3277 C3280 ) C3279_=_C3280( C3279 C3280 ) C3307_=_C3318( C3307 C3318 ) \nC3307_=_C3475( C3307 C3475 ) C3307_=_C3555( C3307 C3555 ) C3307_=_C3723( C3307 C3723 ) C3307_=_C3789( C3307 C3789 ) C3307_=_C3790( C3307 C3790 ) C3307_=_C3791( C3307 C3791 ) \nC3307_=_C3792( C3307 C3792 ) C3307_=_C3793( C3307 C3793 ) C3307_=_C3794( C3307 C3794 ) C3307_=_C3795( C3307 C3795 ) C3307_=_C3796( C3307 C3796 ) C3307_=_C3797( C3307 C3797 ) \nC3307_=_C3798( C3307 C3798 ) C3318_=_C3395( C3318 C3395 ) C3318_=_C3658( C3318 C3658 ) C3318_=_C3757( C3318 C3757 ) C3318_=_C3898( C3318 C3898 ) C3318_=_C3980( C3318 C3980 ) \nC3318_=_C3988( C3318 C3988 ) C3318_=_C4001( C3318 C4001 ) C3318_=_C4004( C3318 C4004 ) C3318_=_C4006( C3318 C4006 ) C3318_=_C4037( C3318 C4037 ) C3318_=_C4054( C3318 C4054 ) \nC3320_=_C3495( C3320 C3495 ) C3320_=_C3496( C3320 C3496 ) C3320_=_C3498( C3320 C3498 ) C3320_=_C3499( C3320 C3499 ) C3320_=_C3500( C3320 C3500 ) C3320_=_C3501( C3320 C3501 ) \nC3320_=_C3502( C3320 C3502 ) C3380_=_C3595( C3380 C3595 ) C3380_=_C3710( C3380 C3710 ) C3380_=_C3761( C3380 C3761 ) C3380_=_C3803( C3380 C3803 ) C3380_=_C3823( C3380 C3823 ) \nC3380_=_C3940( C3380 C3940 ) C3380_=_C3973( C3380 C3973 ) C3380_=_C3981( C3380 C3981 ) C3380_=_C4012( C3380 C4012 ) C3380_=_C4013( C3380 C4013 ) C3380_=_C4014( C3380 C4014 ) \nC3380_=_C4015( C3380 C4015 ) C3395_=_C3658( C3395 C3658 ) C3395_=_C3757( C3395 C3757 ) C3395_=_C3898( C3395 C3898 ) C3395_=_C3980( C3395 C3980 ) C3395_=_C3988( C3395 C3988 ) \nC3395_=_C4001( C3395 C4001 ) C3395_=_C4004( C3395 C4004 ) C3395_=_C4006( C3395 C4006 ) C3395_=_C4037( C3395 C4037 ) C3395_=_C4054( C3395 C4054 ) C3475_=_C3555( C3475 C3555 ) \nC3475_=_C3723( C3475 C3723 ) C3475_=_C3789( C3475 C3789 ) C3475_=_C3790( C3475 C3790 ) C3475_=_C3791( C3475 C3791 ) C3475_=_C3792( C3475 C3792 ) C3475_=_C3793( C3475 C3793 ) \nC3475_=_C3794( C3475 C3794 ) C3475_=_C3795( C3475 C3795 ) C3475_=_C3796( C3475 C3796 ) C3475_=_C3797( C3475 C3797 ) C3475_=_C3798( C3475 C3798 ) C3495_=_C3496( C3495 C3496 ) \nC3495_=_C3498( C3495 C3498 ) C3495_=_C3499( C3495 C3499 ) C3495_=_C3500( C3495 C3500 ) C3495_=_C3501( C3495 C3501 ) C3495_=_C3502( C3495 C3502 ) C3496_=_C3498( C3496 C3498 ) \nC3496_=_C3499( C3496 C3499 ) C3496_=_C3500( C3496 C3500 ) C3496_=_C3501( C3496 C3501 ) C3496_=_C3502( C3496 C3502 ) C3496_=_C3658( C3496 C3658 ) C3498_=_C3499( C3498 C3499 ) \nC3498_=_C3500( C3498 C3500 ) C3498_=_C3501( C3498 C3501 ) C3498_=_C3502( C3498 C3502 ) C3498_=_C3738( C3498 C3738 ) C3499_=_C3500( C3499 C3500 ) C3499_=_C3501( C3499 C3501 ) \nC3499_=_C3502( C3499 C3502 ) C3500_=_C3501( C3500 C3501 ) C3500_=_C3502( C3500 C3502 ) C3500_=_C3744( C3500 C3744 ) C3501_=_C3502( C3501 C3502 ) C3501_=_C3746( C3501 C3746 ) \nC3554_=_C3555( C3554 C3555 ) C3554_=_C3738( C3554 C3738 ) C3554_=_C3740( C3554 C3740 ) C3554_=_C3741( C3554 C3741 ) C3554_=_C3742( C3554 C3742 ) C3554_=_C3743( C3554 C3743 ) \nC3554_=_C3744( C3554 C3744 ) C3554_=_C3745( C3554 C3745 ) C3554_=_C3746( C3554 C3746 ) C3554_=_C3747( C3554 C3747 ) C3555_=_C3723( C3555 C3723 ) C3555_=_C3789( C3555 C3789 ) \nC3555_=_C3790( C3555 C3790 ) C3555_=_C3791( C3555 C3791 ) C3555_=_C3792( C3555 C3792 ) C3555_=_C3793( C3555 C3793 ) C3555_=_C3794( C3555 C3794 ) C3555_=_C3795( C3555 C3795 ) \nC3555_=_C3796( C3555 C3796 ) C3555_=_C3797( C3555 C3797 ) C3555_=_C3798( C3555 C3798 ) C3595_=_C3710( C3595 C3710 ) C3595_=_C3761( C3595 C3761 ) C3595_=_C3803( C3595 C3803 ) \nC3595_=_C3823( C3595 C3823 ) C3595_=_C3940( C3595 C3940 ) C3595_=_C3973( C3595 C3973 ) C3595_=_C3981( C3595 C3981 ) C3595_=_C4012( C3595 C4012 ) C3595_=_C4013( C3595 C4013 ) \nC3595_=_C4014( C3595 C4014 ) C3595_=_C4015( C3595 C4015 ) C3658_=_C3757( C3658 C3757 ) C3658_=_C3898( C3658 C3898 ) C3658_=_C3980( C3658 C3980 ) C3658_=_C3988( C3658 C3988 ) \nC3658_=_C4001( C3658 C4001 ) C3658_=_C4004( C3658 C4004 ) C3658_=_C4006( C3658 C4006 ) C3658_=_C4037( C3658 C4037 ) C3658_=_C4054( C3658 C4054 ) C3710_=_C3761( C3710 C3761 ) \nC3710_=_C3803( C3710 C3803 ) C3710_=_C3823( C3710 C3823 ) C3710_=_C3940( C3710 C3940 ) C3710_=_C3973( C3710 C3973 ) C3710_=_C3981( C3710 C3981 ) C3710_=_C4012( C3710 C4012 ) \nC3710_=_C4013( C3710 C4013 ) C3710_=_C4014( C3710 C4014 ) C3710_=_C4015( C3710 C4015 ) C3723_=_C3789( C3723 C3789 ) C3723_=_C3790( C3723 C3790 ) C3723_=_C3791( C3723 C3791 ) \nC3723_=_C3792( C3723 C3792 ) C3723_=_C3793( C3723 C3793 ) C3723_=_C3794( C3723 C3794 ) C3723_=_C3795( C3723 C3795 ) C3723_=_C3796( C3723 C3796 ) C3723_=_C3797( C3723 C3797 ) \nC3723_=_C3798( C3723 C3798 ) C3738_=_C3740( C3738 C3740 ) C3738_=_C3741( C3738 C3741 ) C3738_=_C3742( C3738 C3742 ) C3738_=_C3743( C3738 C3743 ) C3738_=_C3744( C3738 C3744 ) \nC3738_=_C3745( C3738 C3745 ) C3738_=_C3746( C3738 C3746 ) C3738_=_C3747( C3738 C3747 ) C3740_=_C3741( C3740 C3741 ) C3740_=_C3742( C3740 C3742 ) C3740_=_C3743( C3740 C3743 ) \nC3740_=_C3744( C3740 C3744 ) C3740_=_C3745( C3740 C3745 ) C3740_=_C3746( C3740 C3746 ) C3740_=_C3747( C3740 C3747 ) C3740_=_C3898( C3740 C3898 ) C3741_=_C3742( C3741 C3742 ) \nC3741_=_C3743( C3741 C3743 ) C3741_=_C3744( C3741 C3744 ) C3741_=_C3745( C3741 C3745 ) C3741_=_C3746( C3741 C3746 ) C3741_=_C3747( C3741 C3747 ) C3742_=_C3743( C3742 C3743 ) \nC3742_=_C3744( C3742 C3744 ) C3742_=_C3745( C3742 C3745 ) C3742_=_C3746( C3742 C3746 ) C3742_=_C3747( C3742 C3747 ) C3742_=_C3790( C3742 C3790 ) C3743_=_C3744( C3743 C3744 ) \nC3743_=_C3745( C3743 C3745 ) C3743_=_C3746( C3743 C3746 ) C3743_=_C3747( C3743 C3747 ) C3743_=_C3794( C3743 C3794 ) C3744_=_C3745( C3744 C3745 ) C3744_=_C3746( C3744 C3746 ) \nC3744_=_C3747( C3744 C3747 ) C3745_=_C3746( C3745 C3746 ) C3745_=_C3747( C3745 C3747 ) C3745_=_C3797( C3745 C3797 ) C3745_=_C4015( C3745 C4015 ) C3746_=_C3747( C3746 C3747 ) \nC3747_=_C3798( C3747 C3798 ) C3757_=_C3898( C3757 C3898 ) C3757_=_C3980( C3757 C3980 ) C3757_=_C3988( C3757 C3988 ) C3757_=_C4001( C3757 C4001 ) C3757_=_C4004( C3757 C4004 ) \nC3757_=_C4006( C3757 C4006 ) C3757_=_C4037( C3757 C4037 ) C3757_=_C4054( C3757 C4054 ) C3761_=_C3803( C3761 C3803 ) C3761_=_C3823( C3761 C3823 ) C3761_=_C3940( C3761 C3940 ) \nC3761_=_C3973( C3761 C3973 ) C3761_=_C3981( C3761 C3981 ) C3761_=_C4012( C3761 C4012 ) C3761_=_C4013( C3761 C4013 ) C3761_=_C4014( C3761 C4014 ) C3761_=_C4015( C3761 C4015 ) \nC3789_=_C3790( C3789 C3790 ) C3789_=_C3791( C3789 C3791 ) C3789_=_C3792( C3789 C3792 ) C3789_=_C3793( C3789 C3793 ) C3789_=_C3794( C3789 C3794 ) C3789_=_C3795( C3789 C3795 ) \nC3789_=_C3796( C3789 C3796 ) C3789_=_C3797( C3789 C3797 ) C3789_=_C3798( C3789 C3798 ) C3789_=_C3823( C3789 C3823 ) C3790_=_C3791( C3790 C3791 ) C3790_=_C3792( C3790 C3792 ) \nC3790_=_C3793( C3790 C3793 ) C3790_=_C3794( C3790 C3794 ) C3790_=_C3795( C3790 C3795 ) C3790_=_C3796( C3790 C3796 ) C3790_=_C3797( C3790 C3797 ) C3790_=_C3798( C3790 C3798 ) \nC3791_=_C3792( C3791 C3792 ) C3791_=_C3793( C3791 C3793 ) C3791_=_C3794( C3791 C3794 ) C3791_=_C3795( C3791 C3795 ) C3791_=_C3796( C3791 C3796 ) C3791_=_C3797( C3791 C3797 ) \nC3791_=_C3798( C3791 C3798 ) C3792_=_C3793( C3792 C3793 ) C3792_=_C3794( C3792 C3794 ) C3792_=_C3795( C3792 C3795 ) C3792_=_C3796( C3792 C3796 ) C3792_=_C3797( C3792 C3797 ) \nC3792_=_C3798( C3792 C3798 ) C3793_=_C3794( C3793 C3794 ) C3793_=_C3795( C3793 C3795 ) C3793_=_C3796( C3793 C3796 ) C3793_=_C3797( C3793 C3797 ) C3793_=_C3798( C3793 C3798 ) \nC3794_=_C3795( C3794 C3795 ) C3794_=_C3796( C3794 C3796 ) C3794_=_C3797( C3794 C3797 ) C3794_=_C3798( C3794 C3798 ) C3795_=_C3796( C3795 C3796 ) C3795_=_C3797( C3795 C3797 ) \nC3795_=_C3798( C3795 C3798 ) C3796_=_C3797( C3796 C3797 ) C3796_=_C3798( C3796 C3798 ) C3797_=_C3798( C3797 C3798 ) C3797_=_C4015( C3797 C4015 ) C3803_=_C3823( C3803 C3823 ) \nC3803_=_C3940( C3803 C3940 ) C3803_=_C3973( C3803 C3973 ) C3803_=_C3981( C3803 C3981 ) C3803_=_C4012( C3803 C4012 ) C3803_=_C4013( C3803 C4013 ) C3803_=_C4014( C3803 C4014 ) \nC3803_=_C4015( C3803 C4015 ) C3823_=_C3940( C3823 C3940 ) C3823_=_C3973( C3823 C3973 ) C3823_=_C3981( C3823 C3981 ) C3823_=_C4012( C3823 C4012 ) C3823_=_C4013( C3823 C4013 ) \nC3823_=_C4014(</w:t>
      </w:r>
    </w:p>
    <w:p>
      <w:pPr>
        <w:pStyle w:val="PreformattedText"/>
        <w:bidi w:val="0"/>
        <w:spacing w:before="0" w:after="0"/>
        <w:jc w:val="left"/>
        <w:rPr/>
      </w:pPr>
      <w:r>
        <w:rPr/>
        <w:t xml:space="preserve"> </w:t>
      </w:r>
      <w:r>
        <w:rPr/>
        <w:t>C3823 C4014 ) C3823_=_C4015( C3823 C4015 ) C3898_=_C3980( C3898 C3980 ) C3898_=_C3988( C3898 C3988 ) C3898_=_C4001( C3898 C4001 ) C3898_=_C4004( C3898 C4004 ) \nC3898_=_C4006( C3898 C4006 ) C3898_=_C4037( C3898 C4037 ) C3898_=_C4054( C3898 C4054 ) C3940_=_C3973( C3940 C3973 ) C3940_=_C3981( C3940 C3981 ) C3940_=_C4012( C3940 C4012 ) \nC3940_=_C4013( C3940 C4013 ) C3940_=_C4014( C3940 C4014 ) C3940_=_C4015( C3940 C4015 ) C3973_=_C3980( C3973 C3980 ) C3973_=_C3981( C3973 C3981 ) C3973_=_C4012( C3973 C4012 ) \nC3973_=_C4013( C3973 C4013 ) C3973_=_C4014( C3973 C4014 ) C3973_=_C4015( C3973 C4015 ) C3980_=_C3988( C3980 C3988 ) C3980_=_C4001( C3980 C4001 ) C3980_=_C4004( C3980 C4004 ) \nC3980_=_C4006( C3980 C4006 ) C3980_=_C4037( C3980 C4037 ) C3980_=_C4054( C3980 C4054 ) C3981_=_C4012( C3981 C4012 ) C3981_=_C4013( C3981 C4013 ) C3981_=_C4014( C3981 C4014 ) \nC3981_=_C4015( C3981 C4015 ) C3988_=_C4001( C3988 C4001 ) C3988_=_C4004( C3988 C4004 ) C3988_=_C4006( C3988 C4006 ) C3988_=_C4037( C3988 C4037 ) C3988_=_C4054( C3988 C4054 ) \nC4001_=_C4004( C4001 C4004 ) C4001_=_C4006( C4001 C4006 ) C4001_=_C4037( C4001 C4037 ) C4001_=_C4054( C4001 C4054 ) C4004_=_C4006( C4004 C4006 ) C4004_=_C4037( C4004 C4037 ) \nC4004_=_C4054( C4004 C4054 ) C4006_=_C4037( C4006 C4037 ) C4006_=_C4054( C4006 C4054 ) C4012_=_C4013( C4012 C4013 ) C4012_=_C4014( C4012 C4014 ) C4012_=_C4015( C4012 C4015 ) \nC4013_=_C4014( C4013 C4014 ) C4013_=_C4015( C4013 C4015 ) C4014_=_C4015( C4014 C4015 ) C4037_=_C4054( C4037 C4054 ) "];69-&gt;77[label="386: C19 C44 C66 C90 C113 \nC130 C204 C214 C232 C258 C269 \nC284 C320 C340 C353 C368 C381 \nC403 C443 C480 C489 C499 C500 \nC523 C548 C553 C566 C589 C607 \nC630 C631 C632 C640 C642 C653 \nC687 C720 C740 C741 C749 C754 \nC755 C758 C761 C796 C803 C806 \nC807 C813 C820 C821 C824 C826 \nC827 C828 C829 C830 C831 C832 \nC834 C835 C836 C838 C839 C840 \nC841 C842 C843 C876 C881 C882 \nC895 C896 C897 C898 C900 C901 \nC902 C903 C904 C905 C906 C910 \nC911 C912 C913 C914 C915 C916 \nC917 C919 C930 C968 C973 C977 \nC987 C991 C1000 C1022 C1039 C1052 \nC1079 C1080 C1081 C1082 C1083 C1084 \nC1085 C1087 C1088 C1090 C1091 C1093 \nC1094 C1096 C1097 C1098 C1099 C1100 \nC1101 C1109 C1120 C1145 C1155 C1179 \nC1181 C1182 C1184 C1185 C1186 C1187 \nC1188 C1191 C1192 C1193 C1195 C1196 \nC1197 C1198 C1199 C1201 C1202 C1203 \nC1218 C1233 C1286 C1287 C1296 C1333 \nC1399 C1426 C1443 C1445 C1457 C1478 \nC1479 C1480 C1481 C1482 C1484 C1485 \nC1486 C1487 C1488 C1489 C1490 C1491 \nC1492 C1493 C1495 C1496 C1497 C1498 \nC1499 C1500 C1571 C1626 C1630 C1645 \nC1707 C1711 C1726 C1731 C1735 C1738 \nC1745 C1773 C1802 C1834 C1843 C1845 \nC1867 C1898 C1909 C1924 C1934 C1935 \nC1942 C1967 C1991 C2000 C2005 C2008 \nC2012 C2037 C2042 C2074 C2076 C2079 \nC2118 C2124 C2147 C2207 C2214 C2237 \nC2238 C2239 C2240 C2241 C2242 C2243 \nC2244 C2245 C2246 C2247 C2248 C2249 \nC2250 C2251 C2252 C2253 C2255 C2256 \nC2257 C2258 C2259 C2260 C2267 C2272 \nC2301 C2330 C2331 C2332 C2333 C2335 \nC2336 C2338 C2339 C2341 C2343 C2344 \nC2345 C2346 C2347 C2348 C2356 C2374 \nC2459 C2491 C2493 C2500 C2508 C2510 \nC2609 C2654 C2659 C2669 C2696 C2705 \nC2783 C2784 C2787 C2788 C2789 C2790 \nC2791 C2792 C2793 C2795 C2796 C2797 \nC2817 C2819 C2823 C2900 C2902 C2913 \nC2918 C2949 C2981 C2983 C2994 C3011 \nC3024 C3033 C3034 C3035 C3036 C3037 \nC3038 C3039 C3040 C3041 C3043 C3142 \nC3160 C3161 C3163 C3164 C3165 C3166 \nC3189 C3214 C3215 C3222 C3266 C3267 \nC3268 C3269 C3270 C3271 C3272 C3273 \nC3274 C3275 C3276 C3277 C3279 C3280 \nC3307 C3318 C3320 C3380 C3395 C3475 \nC3495 C3496 C3498 C3499 C3500 C3501 \nC3502 C3554 C3555 C3595 C3658 C3710 \nC3723 C3738 C3740 C3741 C3742 C3743 \nC3744 C3745 C3746 C3747 C3757 C3761 \nC3789 C3790 C3791 C3792 C3793 C3794 \nC3795 C3796 C3797 C3798 C3803 C3823 \nC3898 C3940 C3973 C3980 C3981 C3988 \nC4001 C4004 C4006 C4012 C4013 C4014 \nC4015 C4037 C4054 \n4867: C19_=_C66 ,C19_=_C368 ,C19_=_C553 ,C19_=_C642 ,C19_=_C1233 ,\nC19_=_C1711 ,C19_=_C2042 ,C19_=_C2124 ,C19_=_C2272 ,C19_=_C2491 ,C19_=_C2659 ,\nC19_=_C2913 ,C19_=_C3011 ,C19_=_C3033 ,C19_=_C3034 ,C19_=_C3035 ,C19_=_C3036 ,\nC19_=_C3037 ,C19_=_C3038 ,C19_=_C3039 ,C19_=_C3040 ,C19_=_C3041 ,C19_=_C3043 ,\nC44_=_C90 ,C44_=_C113 ,C44_=_C214 ,C44_=_C232 ,C44_=_C340 ,C44_=_C353 ,\nC44_=_C443 ,C44_=_C758 ,C44_=_C987 ,C44_=_C1145 ,C44_=_C1426 ,C44_=_C1630 ,\nC44_=_C1991 ,C44_=_C2493 ,C44_=_C2508 ,C44_=_C2819 ,C44_=_C2900 ,C44_=_C3320 ,\nC44_=_C3495 ,C44_=_C3496 ,C44_=_C3498 ,C44_=_C3499 ,C44_=_C3500 ,C44_=_C3501 ,\nC44_=_C3502 ,C66_=_C368 ,C66_=_C553 ,C66_=_C642 ,C66_=_C1233 ,C66_=_C1711 ,\nC66_=_C2042 ,C66_=_C2124 ,C66_=_C2272 ,C66_=_C2491 ,C66_=_C2659 ,C66_=_C2913 ,\nC66_=_C3011 ,C66_=_C3033 ,C66_=_C3034 ,C66_=_C3035 ,C66_=_C3036 ,C66_=_C3037 ,\nC66_=_C3038 ,C66_=_C3039 ,C66_=_C3040 ,C66_=_C3041 ,C66_=_C3043 ,C90_=_C113 ,\nC90_=_C214 ,C90_=_C232 ,C90_=_C340 ,C90_=_C353 ,C90_=_C443 ,C90_=_C758 ,\nC90_=_C987 ,C90_=_C1145 ,C90_=_C1426 ,C90_=_C1630 ,C90_=_C1991 ,C90_=_C2493 ,\nC90_=_C2508 ,C90_=_C2819 ,C90_=_C2900 ,C90_=_C3320 ,C90_=_C3495 ,C90_=_C3496 ,\nC90_=_C3498 ,C90_=_C3499 ,C90_=_C3500 ,C90_=_C3501 ,C90_=_C3502 ,C113_=_C214 ,\nC113_=_C232 ,C113_=_C340 ,C113_=_C353 ,C113_=_C443 ,C113_=_C758 ,C113_=_C987 ,\nC113_=_C1145 ,C113_=_C1426 ,C113_=_C1630 ,C113_=_C1991 ,C113_=_C2493 ,C113_=_C2508 ,\nC113_=_C2819 ,C113_=_C2900 ,C113_=_C3320 ,C113_=_C3495 ,C113_=_C3496 ,C113_=_C3498 ,\nC113_=_C3499 ,C113_=_C3500 ,C113_=_C3501 ,C113_=_C3502 ,C130_=_C204 ,C130_=_C258 ,\nC130_=_C269 ,C130_=_C284 ,C130_=_C320 ,C130_=_C820 ,C130_=_C821 ,C130_=_C824 ,\nC130_=_C826 ,C130_=_C827 ,C130_=_C828 ,C130_=_C829 ,C130_=_C830 ,C130_=_C831 ,\nC130_=_C832 ,C130_=_C834 ,C130_=_C835 ,C130_=_C836 ,C130_=_C838 ,C130_=_C839 ,\nC130_=_C840 ,C130_=_C841 ,C130_=_C842 ,C130_=_C843 ,C204_=_C214 ,C204_=_C258 ,\nC204_=_C269 ,C204_=_C284 ,C204_=_C320 ,C204_=_C820 ,C204_=_C821 ,C204_=_C824 ,\nC204_=_C826 ,C204_=_C827 ,C204_=_C828 ,C204_=_C829 ,C204_=_C830 ,C204_=_C831 ,\nC204_=_C832 ,C204_=_C834 ,C204_=_C835 ,C204_=_C836 ,C204_=_C838 ,C204_=_C839 ,\nC204_=_C840 ,C204_=_C841 ,C204_=_C842 ,C204_=_C843 ,C214_=_C232 ,C214_=_C340 ,\nC214_=_C353 ,C214_=_C443 ,C214_=_C758 ,C214_=_C987 ,C214_=_C1145 ,C214_=_C1426 ,\nC214_=_C1630 ,C214_=_C1991 ,C214_=_C2493 ,C214_=_C2508 ,C214_=_C2819 ,C214_=_C2900 ,\nC214_=_C3320 ,C214_=_C3495 ,C214_=_C3496 ,C214_=_C3498 ,C214_=_C3499 ,C214_=_C3500 ,\nC214_=_C3501 ,C214_=_C3502 ,C232_=_C340 ,C232_=_C353 ,C232_=_C443 ,C232_=_C758 ,\nC232_=_C987 ,C232_=_C1145 ,C232_=_C1426 ,C232_=_C1630 ,C232_=_C1991 ,C232_=_C2493 ,\nC232_=_C2508 ,C232_=_C2819 ,C232_=_C2900 ,C232_=_C3320 ,C232_=_C3495 ,C232_=_C3496 ,\nC232_=_C3498 ,C232_=_C3499 ,C232_=_C3500 ,C232_=_C3501 ,C232_=_C3502 ,C258_=_C269 ,\nC258_=_C284 ,C258_=_C320 ,C258_=_C820 ,C258_=_C821 ,C258_=_C824 ,C258_=_C826 ,\nC258_=_C827 ,C258_=_C828 ,C258_=_C829 ,C258_=_C830 ,C258_=_C831 ,C258_=_C832 ,\nC258_=_C834 ,C258_=_C835 ,C258_=_C836 ,C258_=_C838 ,C258_=_C839 ,C258_=_C840 ,\nC258_=_C841 ,C258_=_C842 ,C258_=_C843 ,C269_=_C284 ,C269_=_C320 ,C269_=_C820 ,\nC269_=_C821 ,C269_=_C824 ,C269_=_C826 ,C269_=_C827 ,C269_=_C828 ,C269_=_C829 ,\nC269_=_C830 ,C269_=_C831 ,C269_=_C832 ,C269_=_C834 ,C269_=_C835 ,C269_=_C836 ,\nC269_=_C838 ,C269_=_C839 ,C269_=_C840 ,C269_=_C841 ,C269_=_C842 ,C269_=_C843 ,\nC284_=_C320 ,C284_=_C820 ,C284_=_C821 ,C284_=_C824 ,C284_=_C826 ,C284_=_C827 ,\nC284_=_C828 ,C284_=_C829 ,C284_=_C830 ,C284_=_C831 ,C284_=_C832 ,C284_=_C834 ,\nC284_=_C835 ,C284_=_C836 ,C284_=_C838 ,C284_=_C839 ,C284_=_C840 ,C284_=_C841 ,\nC284_=_C842 ,C284_=_C843 ,C320_=_C820 ,C320_=_C821 ,C320_=_C824 ,C320_=_C826 ,\nC320_=_C827 ,C320_=_C828 ,C320_=_C829 ,C320_=_C830 ,C320_=_C831 ,C320_=_C832 ,\nC320_=_C834 ,C320_=_C835 ,C320_=_C836 ,C320_=_C838 ,C320_=_C839 ,C320_=_C840 ,\nC320_=_C841 ,C320_=_C842 ,C320_=_C843 ,C340_=_C353 ,C340_=_C443 ,C340_=_C758 ,\nC340_=_C987 ,C340_=_C1145 ,C340_=_C1426 ,C340_=_C1630 ,C340_=_C1991 ,C340_=_C2493 ,\nC340_=_C2508 ,C340_=_C2819 ,C340_=_C2900 ,C340_=_C3320 ,C340_=_C3495 ,C340_=_C3496 ,\nC340_=_C3498 ,C340_=_C3499 ,C340_=_C3500 ,C340_=_C3501 ,C340_=_C3502 ,C353_=_C443 ,\nC353_=_C758 ,C353_=_C987 ,C353_=_C1145 ,C353_=_C1426 ,C353_=_C1630 ,C353_=_C1991 ,\nC353_=_C2493 ,C353_=_C2508 ,C353_=_C2819 ,C353_=_C2900 ,C353_=_C3320 ,C353_=_C3495 ,\nC353_=_C3496 ,C353_=_C3498 ,C353_=_C3499 ,C353_=_C3500 ,C353_=_C3501 ,C353_=_C3502 ,\nC368_=_C553 ,C368_=_C642 ,C368_=_C1233 ,C368_=_C1711 ,C368_=_C2042 ,C368_=_C2124 ,\nC368_=_C2272 ,C368_=_C2491 ,C368_=_C2659 ,C368_=_C2913 ,C368_=_C3011 ,C368_=_C3033 ,\nC368_=_C3034 ,C368_=_C3035 ,C368_=_C3036 ,C368_=_C3037 ,C368_=_C3038 ,C368_=_C3039 ,\nC368_=_C3040 ,C368_=_C3041 ,C368_=_C3043 ,C381_=_C403 ,C381_=_C749 ,C381_=_C803 ,\nC381_=_C977 ,C381_=_C1399 ,C381_=_C1731 ,C381_=_C2000 ,C381_=_C2330 ,C381_=_C2331 ,\nC381_=_C2332 ,C381_=_C2333 ,C381_=_C2335 ,C381_=_C2336 ,C381_=_C2338 ,C381_=_C2339 ,\nC381_=_C2341 ,C381_=_C2343 ,C381_=_C2344 ,C381_=_C2345 ,C381_=_C2346 ,C381_=_C2347 ,\nC381_=_C2348 ,C403_=_C1296 ,C403_=_C1457 ,C403_=_C1571 ,C403_=_C1726 ,C403_=_C1924 ,\nC403_=_C1942 ,C403_=_C2074 ,C403_=_C2237 ,C403_=_C2654 ,C403_=_C2705 ,C403_=_C2949 ,\nC403_=_C2994 ,C403_=_C3318 ,C403_=_C3395 ,C403_=_C3658 ,C403_=_C3757 ,C403_=_C3898 ,\nC403_=_C3980 ,C403_=_C3988 ,C403_=_C4001 ,C403_=_C4004 ,C403_=_C4006 ,C403_=_C4037 ,\nC403_=_C4054 ,C443_=_C758 ,C443_=_C987 ,C443_=_C1145 ,C443_=_C1426 ,C443_=_C1630 ,\nC443_=_C1991 ,C443_=_C2493 ,C443_=_C2508 ,C443_=_C2819 ,C443_=_C2900 ,C443_=_C3320 ,\nC443_=_C3495 ,C443_=_C3496 ,C443_=_C3498 ,C443_=_C3499 ,C443_=_C3500 ,C443_=_C3501 ,\nC443_=_C3502 ,C480_=_C607 ,C480_=_C653 ,C480_=_C1898 ,C480_=_C2037 ,C480_=_C2214 ,\nC480_=_C2301 ,C480_=_C2500 ,C480_=_C2669 ,C480_=_C3189 ,C480_=_C3222 ,C480_=_C3380 ,\nC480_=_C3595 ,C480_=_C3710 ,C480_=_C3761 ,C480_=_C3803 ,C480_=_C3823 ,C480_=_C3940 ,\nC480_=_C3973 ,C480_=_C3981 ,C480_=_C4012 ,C480_=_C4013 ,C480_=_C4014 ,C480_=_C4015 ,\nC489_=_C499 ,C489_=_C500 ,C489_=_C632 ,C489_=_C1052</w:t>
      </w:r>
    </w:p>
    <w:p>
      <w:pPr>
        <w:pStyle w:val="PreformattedText"/>
        <w:bidi w:val="0"/>
        <w:spacing w:before="0" w:after="0"/>
        <w:jc w:val="left"/>
        <w:rPr/>
      </w:pPr>
      <w:r>
        <w:rPr/>
        <w:t xml:space="preserve"> </w:t>
      </w:r>
      <w:r>
        <w:rPr/>
        <w:t>,C489_=_C1155 ,C489_=_C1478 ,\nC489_=_C1479 ,C489_=_C1480 ,C489_=_C1481 ,C489_=_C1482 ,C489_=_C1484 ,C489_=_C1485 ,\nC489_=_C1486 ,C489_=_C1487 ,C489_=_C1488 ,C489_=_C1489 ,C489_=_C1490 ,C489_=_C1491 ,\nC489_=_C1492 ,C489_=_C1493 ,C489_=_C1495 ,C489_=_C1496 ,C489_=_C1497 ,C489_=_C1498 ,\nC489_=_C1499 ,C489_=_C1500 ,C499_=_C500 ,C499_=_C881 ,C499_=_C968 ,C499_=_C991 ,\nC499_=_C1120 ,C499_=_C1218 ,C499_=_C1843 ,C499_=_C2147 ,C499_=_C2207 ,C499_=_C2267 ,\nC499_=_C2510 ,C499_=_C2823 ,C499_=_C2902 ,C499_=_C2918 ,C499_=_C3214 ,C499_=_C3554 ,\nC499_=_C3738 ,C499_=_C3740 ,C499_=_C3741 ,C499_=_C3742 ,C499_=_C3743 ,C499_=_C3744 ,\nC499_=_C3745 ,C499_=_C3746 ,C499_=_C3747 ,C500_=_C761 ,C500_=_C813 ,C500_=_C882 ,\nC500_=_C1745 ,C500_=_C1845 ,C500_=_C2012 ,C500_=_C2459 ,C500_=_C2696 ,C500_=_C3215 ,\nC500_=_C3307 ,C500_=_C3475 ,C500_=_C3555 ,C500_=_C3723 ,C500_=_C3789 ,C500_=_C3790 ,\nC500_=_C3791 ,C500_=_C3792 ,C500_=_C3793 ,C500_=_C3794 ,C500_=_C3795 ,C500_=_C3796 ,\nC500_=_C3797 ,C500_=_C3798 ,C523_=_C640 ,C523_=_C754 ,C523_=_C806 ,C523_=_C1707 ,\nC523_=_C1735 ,C523_=_C1802 ,C523_=_C1909 ,C523_=_C2005 ,C523_=_C2079 ,C523_=_C2118 ,\nC523_=_C2783 ,C523_=_C2784 ,C523_=_C2787 ,C523_=_C2788 ,C523_=_C2789 ,C523_=_C2790 ,\nC523_=_C2791 ,C523_=_C2792 ,C523_=_C2793 ,C523_=_C2795 ,C523_=_C2796 ,C523_=_C2797 ,\nC548_=_C553 ,C548_=_C720 ,C548_=_C1109 ,C548_=_C1773 ,C548_=_C1834 ,C548_=_C2076 ,\nC548_=_C2238 ,C548_=_C2239 ,C548_=_C2240 ,C548_=_C2241 ,C548_=_C2242 ,C548_=_C2243 ,\nC548_=_C2244 ,C548_=_C2245 ,C548_=_C2246 ,C548_=_C2247 ,C548_=_C2248 ,C548_=_C2249 ,\nC548_=_C2250 ,C548_=_C2251 ,C548_=_C2252 ,C548_=_C2253 ,C548_=_C2255 ,C548_=_C2256 ,\nC548_=_C2257 ,C548_=_C2258 ,C548_=_C2259 ,C548_=_C2260 ,C553_=_C642 ,C553_=_C1233 ,\nC553_=_C1711 ,C553_=_C2042 ,C553_=_C2124 ,C553_=_C2272 ,C553_=_C2491 ,C553_=_C2659 ,\nC553_=_C2913 ,C553_=_C3011 ,C553_=_C3033 ,C553_=_C3034 ,C553_=_C3035 ,C553_=_C3036 ,\nC553_=_C3037 ,C553_=_C3038 ,C553_=_C3039 ,C553_=_C3040 ,C553_=_C3041 ,C553_=_C3043 ,\nC566_=_C631 ,C566_=_C973 ,C566_=_C1179 ,C566_=_C1181 ,C566_=_C1182 ,C566_=_C1184 ,\nC566_=_C1185 ,C566_=_C1186 ,C566_=_C1187 ,C566_=_C1188 ,C566_=_C1191 ,C566_=_C1192 ,\nC566_=_C1193 ,C566_=_C1195 ,C566_=_C1196 ,C566_=_C1197 ,C566_=_C1198 ,C566_=_C1199 ,\nC566_=_C1201 ,C566_=_C1202 ,C566_=_C1203 ,C589_=_C607 ,C589_=_C687 ,C589_=_C741 ,\nC589_=_C796 ,C589_=_C1000 ,C589_=_C1022 ,C589_=_C1079 ,C589_=_C1080 ,C589_=_C1081 ,\nC589_=_C1082 ,C589_=_C1083 ,C589_=_C1084 ,C589_=_C1085 ,C589_=_C1087 ,C589_=_C1088 ,\nC589_=_C1090 ,C589_=_C1091 ,C589_=_C1093 ,C589_=_C1094 ,C589_=_C1096 ,C589_=_C1097 ,\nC589_=_C1098 ,C589_=_C1099 ,C589_=_C1100 ,C589_=_C1101 ,C607_=_C653 ,C607_=_C1898 ,\nC607_=_C2037 ,C607_=_C2214 ,C607_=_C2301 ,C607_=_C2500 ,C607_=_C2669 ,C607_=_C3189 ,\nC607_=_C3222 ,C607_=_C3380 ,C607_=_C3595 ,C607_=_C3710 ,C607_=_C3761 ,C607_=_C3803 ,\nC607_=_C3823 ,C607_=_C3940 ,C607_=_C3973 ,C607_=_C3981 ,C607_=_C4012 ,C607_=_C4013 ,\nC607_=_C4014 ,C607_=_C4015 ,C630_=_C631 ,C630_=_C632 ,C630_=_C640 ,C630_=_C642 ,\nC630_=_C653 ,C630_=_C740 ,C630_=_C895 ,C630_=_C896 ,C630_=_C897 ,C630_=_C898 ,\nC630_=_C900 ,C630_=_C901 ,C630_=_C902 ,C630_=_C903 ,C630_=_C904 ,C630_=_C905 ,\nC630_=_C906 ,C630_=_C910 ,C630_=_C911 ,C630_=_C912 ,C630_=_C913 ,C630_=_C914 ,\nC630_=_C915 ,C630_=_C916 ,C630_=_C917 ,C630_=_C919 ,C631_=_C632 ,C631_=_C640 ,\nC631_=_C642 ,C631_=_C653 ,C631_=_C973 ,C631_=_C1179 ,C631_=_C1181 ,C631_=_C1182 ,\nC631_=_C1184 ,C631_=_C1185 ,C631_=_C1186 ,C631_=_C1187 ,C631_=_C1188 ,C631_=_C1191 ,\nC631_=_C1192 ,C631_=_C1193 ,C631_=_C1195 ,C631_=_C1196 ,C631_=_C1197 ,C631_=_C1198 ,\nC631_=_C1199 ,C631_=_C1201 ,C631_=_C1202 ,C631_=_C1203 ,C632_=_C640 ,C632_=_C642 ,\nC632_=_C653 ,C632_=_C1052 ,C632_=_C1155 ,C632_=_C1478 ,C632_=_C1479 ,C632_=_C1480 ,\nC632_=_C1481 ,C632_=_C1482 ,C632_=_C1484 ,C632_=_C1485 ,C632_=_C1486 ,C632_=_C1487 ,\nC632_=_C1488 ,C632_=_C1489 ,C632_=_C1490 ,C632_=_C1491 ,C632_=_C1492 ,C632_=_C1493 ,\nC632_=_C1495 ,C632_=_C1496 ,C632_=_C1497 ,C632_=_C1498 ,C632_=_C1499 ,C632_=_C1500 ,\nC640_=_C642 ,C640_=_C653 ,C640_=_C754 ,C640_=_C806 ,C640_=_C1707 ,C640_=_C1735 ,\nC640_=_C1802 ,C640_=_C1909 ,C640_=_C2005 ,C640_=_C2079 ,C640_=_C2118 ,C640_=_C2783 ,\nC640_=_C2784 ,C640_=_C2787 ,C640_=_C2788 ,C640_=_C2789 ,C640_=_C2790 ,C640_=_C2791 ,\nC640_=_C2792 ,C640_=_C2793 ,C640_=_C2795 ,C640_=_C2796 ,C640_=_C2797 ,C642_=_C653 ,\nC642_=_C1233 ,C642_=_C1711 ,C642_=_C2042 ,C642_=_C2124 ,C642_=_C2272 ,C642_=_C2491 ,\nC642_=_C2659 ,C642_=_C2913 ,C642_=_C3011 ,C642_=_C3033 ,C642_=_C3034 ,C642_=_C3035 ,\nC642_=_C3036 ,C642_=_C3037 ,C642_=_C3038 ,C642_=_C3039 ,C642_=_C3040 ,C642_=_C3041 ,\nC642_=_C3043 ,C653_=_C1898 ,C653_=_C2037 ,C653_=_C2214 ,C653_=_C2301 ,C653_=_C2500 ,\nC653_=_C2669 ,C653_=_C3189 ,C653_=_C3222 ,C653_=_C3380 ,C653_=_C3595 ,C653_=_C3710 ,\nC653_=_C3761 ,C653_=_C3803 ,C653_=_C3823 ,C653_=_C3940 ,C653_=_C3973 ,C653_=_C3981 ,\nC653_=_C4012 ,C653_=_C4013 ,C653_=_C4014 ,C653_=_C4015 ,C687_=_C741 ,C687_=_C796 ,\nC687_=_C1000 ,C687_=_C1022 ,C687_=_C1079 ,C687_=_C1080 ,C687_=_C1081 ,C687_=_C1082 ,\nC687_=_C1083 ,C687_=_C1084 ,C687_=_C1085 ,C687_=_C1087 ,C687_=_C1088 ,C687_=_C1090 ,\nC687_=_C1091 ,C687_=_C1093 ,C687_=_C1094 ,C687_=_C1096 ,C687_=_C1097 ,C687_=_C1098 ,\nC687_=_C1099 ,C687_=_C1100 ,C687_=_C1101 ,C720_=_C1109 ,C720_=_C1773 ,C720_=_C1834 ,\nC720_=_C2076 ,C720_=_C2238 ,C720_=_C2239 ,C720_=_C2240 ,C720_=_C2241 ,C720_=_C2242 ,\nC720_=_C2243 ,C720_=_C2244 ,C720_=_C2245 ,C720_=_C2246 ,C720_=_C2247 ,C720_=_C2248 ,\nC720_=_C2249 ,C720_=_C2250 ,C720_=_C2251 ,C720_=_C2252 ,C720_=_C2253 ,C720_=_C2255 ,\nC720_=_C2256 ,C720_=_C2257 ,C720_=_C2258 ,C720_=_C2259 ,C720_=_C2260 ,C740_=_C741 ,\nC740_=_C749 ,C740_=_C754 ,C740_=_C755 ,C740_=_C758 ,C740_=_C761 ,C740_=_C895 ,\nC740_=_C896 ,C740_=_C897 ,C740_=_C898 ,C740_=_C900 ,C740_=_C901 ,C740_=_C902 ,\nC740_=_C903 ,C740_=_C904 ,C740_=_C905 ,C740_=_C906 ,C740_=_C910 ,C740_=_C911 ,\nC740_=_C912 ,C740_=_C913 ,C740_=_C914 ,C740_=_C915 ,C740_=_C916 ,C740_=_C917 ,\nC740_=_C919 ,C741_=_C749 ,C741_=_C754 ,C741_=_C755 ,C741_=_C758 ,C741_=_C761 ,\nC741_=_C796 ,C741_=_C1000 ,C741_=_C1022 ,C741_=_C1079 ,C741_=_C1080 ,C741_=_C1081 ,\nC741_=_C1082 ,C741_=_C1083 ,C741_=_C1084 ,C741_=_C1085 ,C741_=_C1087 ,C741_=_C1088 ,\nC741_=_C1090 ,C741_=_C1091 ,C741_=_C1093 ,C741_=_C1094 ,C741_=_C1096 ,C741_=_C1097 ,\nC741_=_C1098 ,C741_=_C1099 ,C741_=_C1100 ,C741_=_C1101 ,C749_=_C754 ,C749_=_C755 ,\nC749_=_C758 ,C749_=_C761 ,C749_=_C803 ,C749_=_C977 ,C749_=_C1399 ,C749_=_C1731 ,\nC749_=_C2000 ,C749_=_C2330 ,C749_=_C2331 ,C749_=_C2332 ,C749_=_C2333 ,C749_=_C2335 ,\nC749_=_C2336 ,C749_=_C2338 ,C749_=_C2339 ,C749_=_C2341 ,C749_=_C2343 ,C749_=_C2344 ,\nC749_=_C2345 ,C749_=_C2346 ,C749_=_C2347 ,C749_=_C2348 ,C754_=_C755 ,C754_=_C758 ,\nC754_=_C761 ,C754_=_C806 ,C754_=_C1707 ,C754_=_C1735 ,C754_=_C1802 ,C754_=_C1909 ,\nC754_=_C2005 ,C754_=_C2079 ,C754_=_C2118 ,C754_=_C2783 ,C754_=_C2784 ,C754_=_C2787 ,\nC754_=_C2788 ,C754_=_C2789 ,C754_=_C2790 ,C754_=_C2791 ,C754_=_C2792 ,C754_=_C2793 ,\nC754_=_C2795 ,C754_=_C2796 ,C754_=_C2797 ,C755_=_C758 ,C755_=_C761 ,C755_=_C807 ,\nC755_=_C1039 ,C755_=_C1286 ,C755_=_C1443 ,C755_=_C1626 ,C755_=_C1645 ,C755_=_C1738 ,\nC755_=_C1934 ,C755_=_C1967 ,C755_=_C2008 ,C755_=_C2374 ,C755_=_C2609 ,C755_=_C2981 ,\nC755_=_C3024 ,C755_=_C3160 ,C755_=_C3161 ,C755_=_C3163 ,C755_=_C3164 ,C755_=_C3165 ,\nC755_=_C3166 ,C758_=_C761 ,C758_=_C987 ,C758_=_C1145 ,C758_=_C1426 ,C758_=_C1630 ,\nC758_=_C1991 ,C758_=_C2493 ,C758_=_C2508 ,C758_=_C2819 ,C758_=_C2900 ,C758_=_C3320 ,\nC758_=_C3495 ,C758_=_C3496 ,C758_=_C3498 ,C758_=_C3499 ,C758_=_C3500 ,C758_=_C3501 ,\nC758_=_C3502 ,C761_=_C813 ,C761_=_C882 ,C761_=_C1745 ,C761_=_C1845 ,C761_=_C2012 ,\nC761_=_C2459 ,C761_=_C2696 ,C761_=_C3215 ,C761_=_C3307 ,C761_=_C3475 ,C761_=_C3555 ,\nC761_=_C3723 ,C761_=_C3789 ,C761_=_C3790 ,C761_=_C3791 ,C761_=_C3792 ,C761_=_C3793 ,\nC761_=_C3794 ,C761_=_C3795 ,C761_=_C3796 ,C761_=_C3797 ,C761_=_C3798 ,C796_=_C803 ,\nC796_=_C806 ,C796_=_C807 ,C796_=_C813 ,C796_=_C1000 ,C796_=_C1022 ,C796_=_C1079 ,\nC796_=_C1080 ,C796_=_C1081 ,C796_=_C1082 ,C796_=_C1083 ,C796_=_C1084 ,C796_=_C1085 ,\nC796_=_C1087 ,C796_=_C1088 ,C796_=_C1090 ,C796_=_C1091 ,C796_=_C1093 ,C796_=_C1094 ,\nC796_=_C1096 ,C796_=_C1097 ,C796_=_C1098 ,C796_=_C1099 ,C796_=_C1100 ,C796_=_C1101 ,\nC803_=_C806 ,C803_=_C807 ,C803_=_C813 ,C803_=_C977 ,C803_=_C1399 ,C803_=_C1731 ,\nC803_=_C2000 ,C803_=_C2330 ,C803_=_C2331 ,C803_=_C2332 ,C803_=_C2333 ,C803_=_C2335 ,\nC803_=_C2336 ,C803_=_C2338 ,C803_=_C2339 ,C803_=_C2341 ,C803_=_C2343 ,C803_=_C2344 ,\nC803_=_C2345 ,C803_=_C2346 ,C803_=_C2347 ,C803_=_C2348 ,C806_=_C807 ,C806_=_C813 ,\nC806_=_C1707 ,C806_=_C1735 ,C806_=_C1802 ,C806_=_C1909 ,C806_=_C2005 ,C806_=_C2079 ,\nC806_=_C2118 ,C806_=_C2783 ,C806_=_C2784 ,C806_=_C2787 ,C806_=_C2788 ,C806_=_C2789 ,\nC806_=_C2790 ,C806_=_C2791 ,C806_=_C2792 ,C806_=_C2793 ,C806_=_C2795 ,C806_=_C2796 ,\nC806_=_C2797 ,C807_=_C813 ,C807_=_C1039 ,C807_=_C1286 ,C807_=_C1443 ,C807_=_C1626 ,\nC807_=_C1645 ,C807_=_C1738 ,C807_=_C1934 ,C807_=_C1967 ,C807_=_C2008 ,C807_=_C2374 ,\nC807_=_C2609 ,C807_=_C2981 ,C807_=_C3024 ,C807_=_C3160 ,C807_=_C3161 ,C807_=_C3163 ,\nC807_=_C3164 ,C807_=_C3165 ,C807_=_C3166 ,C813_=_C882 ,C813_=_C1745 ,C813_=_C1845 ,\nC813_=_C2012 ,C813_=_C2459 ,C813_=_C2696 ,C813_=_C3215 ,C813_=_C3307 ,C813_=_C3475 ,\nC813_=_C3555 ,C813_=_C3723 ,C813_=_C3789 ,C813_=_C3790 ,C813_=_C3791 ,C813_=_C3792 ,\nC813_=_C3793 ,C813_=_C3794 ,C813_=_C3795 ,C813_=_C3796 ,C813_=_C3797 ,C813_=_C3798 ,\nC820_=_C821 ,C820_=_C824 ,C820_=_C826 ,C820_=_C827 ,C820_=_C828 ,C820_=_C829 ,\nC820_=_C830 ,C820_=_C831 ,C820_=_C832 ,C820_=_C834 ,C820_=_C835 ,C820_=_C836 ,\nC820_=_C838 ,C820_=_C839 ,C820_=_C840 ,C820_=_C841 ,C820_=_C842 ,C820_=_C843 ,\nC820_=_C973 ,C820_=_C977 ,C820_=_C987 ,C820_=_C991 ,C821_=_C824 ,C821_=_C826 ,\nC821_=_C827 ,C821_=_C828 ,C821_=_C829 ,C821_=_C830 ,C821_=_C831 ,C821_=_C832 ,\nC821_=_C834 ,C821_=_C835 ,C821_=_C836 ,C821_=_C838</w:t>
      </w:r>
    </w:p>
    <w:p>
      <w:pPr>
        <w:pStyle w:val="PreformattedText"/>
        <w:bidi w:val="0"/>
        <w:spacing w:before="0" w:after="0"/>
        <w:jc w:val="left"/>
        <w:rPr/>
      </w:pPr>
      <w:r>
        <w:rPr/>
        <w:t xml:space="preserve"> </w:t>
      </w:r>
      <w:r>
        <w:rPr/>
        <w:t>,C821_=_C839 ,C821_=_C840 ,\nC821_=_C841 ,C821_=_C842 ,C821_=_C843 ,C821_=_C1155 ,C824_=_C826 ,C824_=_C827 ,\nC824_=_C828 ,C824_=_C829 ,C824_=_C830 ,C824_=_C831 ,C824_=_C832 ,C824_=_C834 ,\nC824_=_C835 ,C824_=_C836 ,C824_=_C838 ,C824_=_C839 ,C824_=_C840 ,C824_=_C841 ,\nC824_=_C842 ,C824_=_C843 ,C824_=_C1478 ,C826_=_C827 ,C826_=_C828 ,C826_=_C829 ,\nC826_=_C830 ,C826_=_C831 ,C826_=_C832 ,C826_=_C834 ,C826_=_C835 ,C826_=_C836 ,\nC826_=_C838 ,C826_=_C839 ,C826_=_C840 ,C826_=_C841 ,C826_=_C842 ,C826_=_C843 ,\nC826_=_C2696 ,C826_=_C2705 ,C827_=_C828 ,C827_=_C829 ,C827_=_C830 ,C827_=_C831 ,\nC827_=_C832 ,C827_=_C834 ,C827_=_C835 ,C827_=_C836 ,C827_=_C838 ,C827_=_C839 ,\nC827_=_C840 ,C827_=_C841 ,C827_=_C842 ,C827_=_C843 ,C827_=_C1186 ,C827_=_C2330 ,\nC827_=_C2817 ,C827_=_C2819 ,C827_=_C2823 ,C828_=_C829 ,C828_=_C830 ,C828_=_C831 ,\nC828_=_C832 ,C828_=_C834 ,C828_=_C835 ,C828_=_C836 ,C828_=_C838 ,C828_=_C839 ,\nC828_=_C840 ,C828_=_C841 ,C828_=_C842 ,C828_=_C843 ,C828_=_C1188 ,C828_=_C2332 ,\nC828_=_C2900 ,C828_=_C2902 ,C829_=_C830 ,C829_=_C831 ,C829_=_C832 ,C829_=_C834 ,\nC829_=_C835 ,C829_=_C836 ,C829_=_C838 ,C829_=_C839 ,C829_=_C840 ,C829_=_C841 ,\nC829_=_C842 ,C829_=_C843 ,C830_=_C831 ,C830_=_C832 ,C830_=_C834 ,C830_=_C835 ,\nC830_=_C836 ,C830_=_C838 ,C830_=_C839 ,C830_=_C840 ,C830_=_C841 ,C830_=_C842 ,\nC830_=_C843 ,C831_=_C832 ,C831_=_C834 ,C831_=_C835 ,C831_=_C836 ,C831_=_C838 ,\nC831_=_C839 ,C831_=_C840 ,C831_=_C841 ,C831_=_C842 ,C831_=_C843 ,C831_=_C1484 ,\nC832_=_C834 ,C832_=_C835 ,C832_=_C836 ,C832_=_C838 ,C832_=_C839 ,C832_=_C840 ,\nC832_=_C841 ,C832_=_C842 ,C832_=_C843 ,C832_=_C1485 ,C834_=_C835 ,C834_=_C836 ,\nC834_=_C838 ,C834_=_C839 ,C834_=_C840 ,C834_=_C841 ,C834_=_C842 ,C834_=_C843 ,\nC834_=_C1486 ,C835_=_C836 ,C835_=_C838 ,C835_=_C839 ,C835_=_C840 ,C835_=_C841 ,\nC835_=_C842 ,C835_=_C843 ,C835_=_C1489 ,C836_=_C838 ,C836_=_C839 ,C836_=_C840 ,\nC836_=_C841 ,C836_=_C842 ,C836_=_C843 ,C836_=_C3723 ,C838_=_C839 ,C838_=_C840 ,\nC838_=_C841 ,C838_=_C842 ,C838_=_C843 ,C838_=_C1197 ,C838_=_C2341 ,C838_=_C3498 ,\nC838_=_C3738 ,C839_=_C840 ,C839_=_C841 ,C839_=_C842 ,C839_=_C843 ,C839_=_C1492 ,\nC840_=_C841 ,C840_=_C842 ,C840_=_C843 ,C840_=_C1495 ,C841_=_C842 ,C841_=_C843 ,\nC841_=_C1500 ,C841_=_C3277 ,C842_=_C843 ,C842_=_C1201 ,C842_=_C2346 ,C842_=_C3500 ,\nC842_=_C3744 ,C843_=_C1203 ,C843_=_C2259 ,C843_=_C2348 ,C843_=_C3501 ,C843_=_C3746 ,\nC876_=_C881 ,C876_=_C882 ,C876_=_C930 ,C876_=_C1287 ,C876_=_C1333 ,C876_=_C1445 ,\nC876_=_C1867 ,C876_=_C1935 ,C876_=_C2356 ,C876_=_C2817 ,C876_=_C2983 ,C876_=_C3142 ,\nC876_=_C3266 ,C876_=_C3267 ,C876_=_C3268 ,C876_=_C3269 ,C876_=_C3270 ,C876_=_C3271 ,\nC876_=_C3272 ,C876_=_C3273 ,C876_=_C3274 ,C876_=_C3275 ,C876_=_C3276 ,C876_=_C3277 ,\nC876_=_C3279 ,C876_=_C3280 ,C881_=_C882 ,C881_=_C968 ,C881_=_C991 ,C881_=_C1120 ,\nC881_=_C1218 ,C881_=_C1843 ,C881_=_C2147 ,C881_=_C2207 ,C881_=_C2267 ,C881_=_C2510 ,\nC881_=_C2823 ,C881_=_C2902 ,C881_=_C2918 ,C881_=_C3214 ,C881_=_C3554 ,C881_=_C3738 ,\nC881_=_C3740 ,C881_=_C3741 ,C881_=_C3742 ,C881_=_C3743 ,C881_=_C3744 ,C881_=_C3745 ,\nC881_=_C3746 ,C881_=_C3747 ,C882_=_C1745 ,C882_=_C1845 ,C882_=_C2012 ,C882_=_C2459 ,\nC882_=_C2696 ,C882_=_C3215 ,C882_=_C3307 ,C882_=_C3475 ,C882_=_C3555 ,C882_=_C3723 ,\nC882_=_C3789 ,C882_=_C3790 ,C882_=_C3791 ,C882_=_C3792 ,C882_=_C3793 ,C882_=_C3794 ,\nC882_=_C3795 ,C882_=_C3796 ,C882_=_C3797 ,C882_=_C3798 ,C895_=_C896 ,C895_=_C897 ,\nC895_=_C898 ,C895_=_C900 ,C895_=_C901 ,C895_=_C902 ,C895_=_C903 ,C895_=_C904 ,\nC895_=_C905 ,C895_=_C906 ,C895_=_C910 ,C895_=_C911 ,C895_=_C912 ,C895_=_C913 ,\nC895_=_C914 ,C895_=_C915 ,C895_=_C916 ,C895_=_C917 ,C895_=_C919 ,C895_=_C1179 ,\nC895_=_C1218 ,C896_=_C897 ,C896_=_C898 ,C896_=_C900 ,C896_=_C901 ,C896_=_C902 ,\nC896_=_C903 ,C896_=_C904 ,C896_=_C905 ,C896_=_C906 ,C896_=_C910 ,C896_=_C911 ,\nC896_=_C912 ,C896_=_C913 ,C896_=_C914 ,C896_=_C915 ,C896_=_C916 ,C896_=_C917 ,\nC896_=_C919 ,C896_=_C1286 ,C896_=_C1287 ,C896_=_C1296 ,C897_=_C898 ,C897_=_C900 ,\nC897_=_C901 ,C897_=_C902 ,C897_=_C903 ,C897_=_C904 ,C897_=_C905 ,C897_=_C906 ,\nC897_=_C910 ,C897_=_C911 ,C897_=_C912 ,C897_=_C913 ,C897_=_C914 ,C897_=_C915 ,\nC897_=_C916 ,C897_=_C917 ,C897_=_C919 ,C898_=_C900 ,C898_=_C901 ,C898_=_C902 ,\nC898_=_C903 ,C898_=_C904 ,C898_=_C905 ,C898_=_C906 ,C898_=_C910 ,C898_=_C911 ,\nC898_=_C912 ,C898_=_C913 ,C898_=_C914 ,C898_=_C915 ,C898_=_C916 ,C898_=_C917 ,\nC898_=_C919 ,C898_=_C1443 ,C898_=_C1445 ,C898_=_C1457 ,C900_=_C901 ,C900_=_C902 ,\nC900_=_C903 ,C900_=_C904 ,C900_=_C905 ,C900_=_C906 ,C900_=_C910 ,C900_=_C911 ,\nC900_=_C912 ,C900_=_C913 ,C900_=_C914 ,C900_=_C915 ,C900_=_C916 ,C900_=_C917 ,\nC900_=_C919 ,C900_=_C1934 ,C900_=_C1935 ,C900_=_C1942 ,C901_=_C902 ,C901_=_C903 ,\nC901_=_C904 ,C901_=_C905 ,C901_=_C906 ,C901_=_C910 ,C901_=_C911 ,C901_=_C912 ,\nC901_=_C913 ,C901_=_C914 ,C901_=_C915 ,C901_=_C916 ,C901_=_C917 ,C901_=_C919 ,\nC902_=_C903 ,C902_=_C904 ,C902_=_C905 ,C902_=_C906 ,C902_=_C910 ,C902_=_C911 ,\nC902_=_C912 ,C902_=_C913 ,C902_=_C914 ,C902_=_C915 ,C902_=_C916 ,C902_=_C917 ,\nC902_=_C919 ,C902_=_C1184 ,C902_=_C1479 ,C902_=_C2491 ,C902_=_C2493 ,C902_=_C2500 ,\nC903_=_C904 ,C903_=_C905 ,C903_=_C906 ,C903_=_C910 ,C903_=_C911 ,C903_=_C912 ,\nC903_=_C913 ,C903_=_C914 ,C903_=_C915 ,C903_=_C916 ,C903_=_C917 ,C903_=_C919 ,\nC904_=_C905 ,C904_=_C906 ,C904_=_C910 ,C904_=_C911 ,C904_=_C912 ,C904_=_C913 ,\nC904_=_C914 ,C904_=_C915 ,C904_=_C916 ,C904_=_C917 ,C904_=_C919 ,C904_=_C1185 ,\nC904_=_C1481 ,C904_=_C2659 ,C904_=_C2669 ,C905_=_C906 ,C905_=_C910 ,C905_=_C911 ,\nC905_=_C912 ,C905_=_C913 ,C905_=_C914 ,C905_=_C915 ,C905_=_C916 ,C905_=_C917 ,\nC905_=_C919 ,C906_=_C910 ,C906_=_C911 ,C906_=_C912 ,C906_=_C913 ,C906_=_C914 ,\nC906_=_C915 ,C906_=_C916 ,C906_=_C917 ,C906_=_C919 ,C906_=_C2333 ,C906_=_C2981 ,\nC906_=_C2983 ,C906_=_C2994 ,C910_=_C911 ,C910_=_C912 ,C910_=_C913 ,C910_=_C914 ,\nC910_=_C915 ,C910_=_C916 ,C910_=_C917 ,C910_=_C919 ,C910_=_C1191 ,C910_=_C1487 ,\nC910_=_C3037 ,C910_=_C3595 ,C911_=_C912 ,C911_=_C913 ,C911_=_C914 ,C911_=_C915 ,\nC911_=_C916 ,C911_=_C917 ,C911_=_C919 ,C912_=_C913 ,C912_=_C914 ,C912_=_C915 ,\nC912_=_C916 ,C912_=_C917 ,C912_=_C919 ,C912_=_C1193 ,C912_=_C1490 ,C912_=_C3038 ,\nC912_=_C3268 ,C912_=_C3710 ,C913_=_C914 ,C913_=_C915 ,C913_=_C916 ,C913_=_C917 ,\nC913_=_C919 ,C913_=_C1195 ,C913_=_C1491 ,C913_=_C3039 ,C913_=_C3761 ,C914_=_C915 ,\nC914_=_C916 ,C914_=_C917 ,C914_=_C919 ,C915_=_C916 ,C915_=_C917 ,C915_=_C919 ,\nC915_=_C3741 ,C916_=_C917 ,C916_=_C919 ,C916_=_C3041 ,C916_=_C3163 ,C916_=_C3271 ,\nC916_=_C3988 ,C917_=_C919 ,C917_=_C3164 ,C917_=_C3272 ,C917_=_C4006 ,C930_=_C1287 ,\nC930_=_C1333 ,C930_=_C1445 ,C930_=_C1867 ,C930_=_C1935 ,C930_=_C2356 ,C930_=_C2817 ,\nC930_=_C2983 ,C930_=_C3142 ,C930_=_C3266 ,C930_=_C3267 ,C930_=_C3268 ,C930_=_C3269 ,\nC930_=_C3270 ,C930_=_C3271 ,C930_=_C3272 ,C930_=_C3273 ,C930_=_C3274 ,C930_=_C3275 ,\nC930_=_C3276 ,C930_=_C3277 ,C930_=_C3279 ,C930_=_C3280 ,C968_=_C991 ,C968_=_C1120 ,\nC968_=_C1218 ,C968_=_C1843 ,C968_=_C2147 ,C968_=_C2207 ,C968_=_C2267 ,C968_=_C2510 ,\nC968_=_C2823 ,C968_=_C2902 ,C968_=_C2918 ,C968_=_C3214 ,C968_=_C3554 ,C968_=_C3738 ,\nC968_=_C3740 ,C968_=_C3741 ,C968_=_C3742 ,C968_=_C3743 ,C968_=_C3744 ,C968_=_C3745 ,\nC968_=_C3746 ,C968_=_C3747 ,C973_=_C977 ,C973_=_C987 ,C973_=_C991 ,C973_=_C1179 ,\nC973_=_C1181 ,C973_=_C1182 ,C973_=_C1184 ,C973_=_C1185 ,C973_=_C1186 ,C973_=_C1187 ,\nC973_=_C1188 ,C973_=_C1191 ,C973_=_C1192 ,C973_=_C1193 ,C973_=_C1195 ,C973_=_C1196 ,\nC973_=_C1197 ,C973_=_C1198 ,C973_=_C1199 ,C973_=_C1201 ,C973_=_C1202 ,C973_=_C1203 ,\nC977_=_C987 ,C977_=_C991 ,C977_=_C1399 ,C977_=_C1731 ,C977_=_C2000 ,C977_=_C2330 ,\nC977_=_C2331 ,C977_=_C2332 ,C977_=_C2333 ,C977_=_C2335 ,C977_=_C2336 ,C977_=_C2338 ,\nC977_=_C2339 ,C977_=_C2341 ,C977_=_C2343 ,C977_=_C2344 ,C977_=_C2345 ,C977_=_C2346 ,\nC977_=_C2347 ,C977_=_C2348 ,C987_=_C991 ,C987_=_C1145 ,C987_=_C1426 ,C987_=_C1630 ,\nC987_=_C1991 ,C987_=_C2493 ,C987_=_C2508 ,C987_=_C2819 ,C987_=_C2900 ,C987_=_C3320 ,\nC987_=_C3495 ,C987_=_C3496 ,C987_=_C3498 ,C987_=_C3499 ,C987_=_C3500 ,C987_=_C3501 ,\nC987_=_C3502 ,C991_=_C1120 ,C991_=_C1218 ,C991_=_C1843 ,C991_=_C2147 ,C991_=_C2207 ,\nC991_=_C2267 ,C991_=_C2510 ,C991_=_C2823 ,C991_=_C2902 ,C991_=_C2918 ,C991_=_C3214 ,\nC991_=_C3554 ,C991_=_C3738 ,C991_=_C3740 ,C991_=_C3741 ,C991_=_C3742 ,C991_=_C3743 ,\nC991_=_C3744 ,C991_=_C3745 ,C991_=_C3746 ,C991_=_C3747 ,C1000_=_C1022 ,C1000_=_C1079 ,\nC1000_=_C1080 ,C1000_=_C1081 ,C1000_=_C1082 ,C1000_=_C1083 ,C1000_=_C1084 ,C1000_=_C1085 ,\nC1000_=_C1087 ,C1000_=_C1088 ,C1000_=_C1090 ,C1000_=_C1091 ,C1000_=_C1093 ,C1000_=_C1094 ,\nC1000_=_C1096 ,C1000_=_C1097 ,C1000_=_C1098 ,C1000_=_C1099 ,C1000_=_C1100 ,C1000_=_C1101 ,\nC1022_=_C1039 ,C1022_=_C1079 ,C1022_=_C1080 ,C1022_=_C1081 ,C1022_=_C1082 ,C1022_=_C1083 ,\nC1022_=_C1084 ,C1022_=_C1085 ,C1022_=_C1087 ,C1022_=_C1088 ,C1022_=_C1090 ,C1022_=_C1091 ,\nC1022_=_C1093 ,C1022_=_C1094 ,C1022_=_C1096 ,C1022_=_C1097 ,C1022_=_C1098 ,C1022_=_C1099 ,\nC1022_=_C1100 ,C1022_=_C1101 ,C1039_=_C1286 ,C1039_=_C1443 ,C1039_=_C1626 ,C1039_=_C1645 ,\nC1039_=_C1738 ,C1039_=_C1934 ,C1039_=_C1967 ,C1039_=_C2008 ,C1039_=_C2374 ,C1039_=_C2609 ,\nC1039_=_C2981 ,C1039_=_C3024 ,C1039_=_C3160 ,C1039_=_C3161 ,C1039_=_C3163 ,C1039_=_C3164 ,\nC1039_=_C3165 ,C1039_=_C3166 ,C1052_=_C1155 ,C1052_=_C1478 ,C1052_=_C1479 ,C1052_=_C1480 ,\nC1052_=_C1481 ,C1052_=_C1482 ,C1052_=_C1484 ,C1052_=_C1485 ,C1052_=_C1486 ,C1052_=_C1487 ,\nC1052_=_C1488 ,C1052_=_C1489 ,C1052_=_C1490 ,C1052_=_C1491 ,C1052_=_C1492 ,C1052_=_C1493 ,\nC1052_=_C1495 ,C1052_=_C1496 ,C1052_=_C1497 ,C1052_=_C1498 ,C1052_=_C1499 ,C1052_=_C1500 ,\nC1079_=_C1080 ,C1079_=_C1081 ,C1079_=_C1082 ,C1079_=_C1083 ,C1079_=_C1084 ,C1079_=_C1085 ,\nC1079_=_C1087 ,C1079_=_C1088 ,C1079_=_C1090 ,C1079_=_C1091 ,C1079_=_C1093 ,C1079_=_C1094 ,\nC1079_=_C1096 ,C1079_=_C1097 ,C1079_=_C1098 ,C1079_=_C1099 ,C1079_=_C1100 ,C1079_=_C1101 ,\nC1079_=_C1399 ,C1080_=_C1081 ,C1080_=_C1082 ,C1080_=_C1083</w:t>
      </w:r>
    </w:p>
    <w:p>
      <w:pPr>
        <w:pStyle w:val="PreformattedText"/>
        <w:bidi w:val="0"/>
        <w:spacing w:before="0" w:after="0"/>
        <w:jc w:val="left"/>
        <w:rPr/>
      </w:pPr>
      <w:r>
        <w:rPr/>
        <w:t xml:space="preserve"> </w:t>
      </w:r>
      <w:r>
        <w:rPr/>
        <w:t>,C1080_=_C1084 ,C1080_=_C1085 ,\nC1080_=_C1087 ,C1080_=_C1088 ,C1080_=_C1090 ,C1080_=_C1091 ,C1080_=_C1093 ,C1080_=_C1094 ,\nC1080_=_C1096 ,C1080_=_C1097 ,C1080_=_C1098 ,C1080_=_C1099 ,C1080_=_C1100 ,C1080_=_C1101 ,\nC1080_=_C1626 ,C1080_=_C1630 ,C1081_=_C1082 ,C1081_=_C1083 ,C1081_=_C1084 ,C1081_=_C1085 ,\nC1081_=_C1087 ,C1081_=_C1088 ,C1081_=_C1090 ,C1081_=_C1091 ,C1081_=_C1093 ,C1081_=_C1094 ,\nC1081_=_C1096 ,C1081_=_C1097 ,C1081_=_C1098 ,C1081_=_C1099 ,C1081_=_C1100 ,C1081_=_C1101 ,\nC1081_=_C1645 ,C1082_=_C1083 ,C1082_=_C1084 ,C1082_=_C1085 ,C1082_=_C1087 ,C1082_=_C1088 ,\nC1082_=_C1090 ,C1082_=_C1091 ,C1082_=_C1093 ,C1082_=_C1094 ,C1082_=_C1096 ,C1082_=_C1097 ,\nC1082_=_C1098 ,C1082_=_C1099 ,C1082_=_C1100 ,C1082_=_C1101 ,C1082_=_C1731 ,C1082_=_C1735 ,\nC1082_=_C1738 ,C1082_=_C1745 ,C1083_=_C1084 ,C1083_=_C1085 ,C1083_=_C1087 ,C1083_=_C1088 ,\nC1083_=_C1090 ,C1083_=_C1091 ,C1083_=_C1093 ,C1083_=_C1094 ,C1083_=_C1096 ,C1083_=_C1097 ,\nC1083_=_C1098 ,C1083_=_C1099 ,C1083_=_C1100 ,C1083_=_C1101 ,C1083_=_C1967 ,C1084_=_C1085 ,\nC1084_=_C1087 ,C1084_=_C1088 ,C1084_=_C1090 ,C1084_=_C1091 ,C1084_=_C1093 ,C1084_=_C1094 ,\nC1084_=_C1096 ,C1084_=_C1097 ,C1084_=_C1098 ,C1084_=_C1099 ,C1084_=_C1100 ,C1084_=_C1101 ,\nC1084_=_C2000 ,C1084_=_C2005 ,C1084_=_C2008 ,C1084_=_C2012 ,C1085_=_C1087 ,C1085_=_C1088 ,\nC1085_=_C1090 ,C1085_=_C1091 ,C1085_=_C1093 ,C1085_=_C1094 ,C1085_=_C1096 ,C1085_=_C1097 ,\nC1085_=_C1098 ,C1085_=_C1099 ,C1085_=_C1100 ,C1085_=_C1101 ,C1087_=_C1088 ,C1087_=_C1090 ,\nC1087_=_C1091 ,C1087_=_C1093 ,C1087_=_C1094 ,C1087_=_C1096 ,C1087_=_C1097 ,C1087_=_C1098 ,\nC1087_=_C1099 ,C1087_=_C1100 ,C1087_=_C1101 ,C1087_=_C2374 ,C1088_=_C1090 ,C1088_=_C1091 ,\nC1088_=_C1093 ,C1088_=_C1094 ,C1088_=_C1096 ,C1088_=_C1097 ,C1088_=_C1098 ,C1088_=_C1099 ,\nC1088_=_C1100 ,C1088_=_C1101 ,C1088_=_C1480 ,C1088_=_C2609 ,C1090_=_C1091 ,C1090_=_C1093 ,\nC1090_=_C1094 ,C1090_=_C1096 ,C1090_=_C1097 ,C1090_=_C1098 ,C1090_=_C1099 ,C1090_=_C1100 ,\nC1090_=_C1101 ,C1090_=_C3024 ,C1091_=_C1093 ,C1091_=_C1094 ,C1091_=_C1096 ,C1091_=_C1097 ,\nC1091_=_C1098 ,C1091_=_C1099 ,C1091_=_C1100 ,C1091_=_C1101 ,C1093_=_C1094 ,C1093_=_C1096 ,\nC1093_=_C1097 ,C1093_=_C1098 ,C1093_=_C1099 ,C1093_=_C1100 ,C1093_=_C1101 ,C1093_=_C3160 ,\nC1094_=_C1096 ,C1094_=_C1097 ,C1094_=_C1098 ,C1094_=_C1099 ,C1094_=_C1100 ,C1094_=_C1101 ,\nC1094_=_C2336 ,C1094_=_C2789 ,C1094_=_C3161 ,C1094_=_C3475 ,C1096_=_C1097 ,C1096_=_C1098 ,\nC1096_=_C1099 ,C1096_=_C1100 ,C1096_=_C1101 ,C1096_=_C2249 ,C1096_=_C3803 ,C1097_=_C1098 ,\nC1097_=_C1099 ,C1097_=_C1100 ,C1097_=_C1101 ,C1097_=_C1199 ,C1098_=_C1099 ,C1098_=_C1100 ,\nC1098_=_C1101 ,C1098_=_C3040 ,C1099_=_C1100 ,C1099_=_C1101 ,C1100_=_C1101 ,C1100_=_C2344 ,\nC1100_=_C2795 ,C1100_=_C3165 ,C1100_=_C3793 ,C1101_=_C3166 ,C1109_=_C1120 ,C1109_=_C1773 ,\nC1109_=_C1834 ,C1109_=_C2076 ,C1109_=_C2238 ,C1109_=_C2239 ,C1109_=_C2240 ,C1109_=_C2241 ,\nC1109_=_C2242 ,C1109_=_C2243 ,C1109_=_C2244 ,C1109_=_C2245 ,C1109_=_C2246 ,C1109_=_C2247 ,\nC1109_=_C2248 ,C1109_=_C2249 ,C1109_=_C2250 ,C1109_=_C2251 ,C1109_=_C2252 ,C1109_=_C2253 ,\nC1109_=_C2255 ,C1109_=_C2256 ,C1109_=_C2257 ,C1109_=_C2258 ,C1109_=_C2259 ,C1109_=_C2260 ,\nC1120_=_C1218 ,C1120_=_C1843 ,C1120_=_C2147 ,C1120_=_C2207 ,C1120_=_C2267 ,C1120_=_C2510 ,\nC1120_=_C2823 ,C1120_=_C2902 ,C1120_=_C2918 ,C1120_=_C3214 ,C1120_=_C3554 ,C1120_=_C3738 ,\nC1120_=_C3740 ,C1120_=_C3741 ,C1120_=_C3742 ,C1120_=_C3743 ,C1120_=_C3744 ,C1120_=_C3745 ,\nC1120_=_C3746 ,C1120_=_C3747 ,C1145_=_C1426 ,C1145_=_C1630 ,C1145_=_C1991 ,C1145_=_C2493 ,\nC1145_=_C2508 ,C1145_=_C2819 ,C1145_=_C2900 ,C1145_=_C3320 ,C1145_=_C3495 ,C1145_=_C3496 ,\nC1145_=_C3498 ,C1145_=_C3499 ,C1145_=_C3500 ,C1145_=_C3501 ,C1145_=_C3502 ,C1155_=_C1478 ,\nC1155_=_C1479 ,C1155_=_C1480 ,C1155_=_C1481 ,C1155_=_C1482 ,C1155_=_C1484 ,C1155_=_C1485 ,\nC1155_=_C1486 ,C1155_=_C1487 ,C1155_=_C1488 ,C1155_=_C1489 ,C1155_=_C1490 ,C1155_=_C1491 ,\nC1155_=_C1492 ,C1155_=_C1493 ,C1155_=_C1495 ,C1155_=_C1496 ,C1155_=_C1497 ,C1155_=_C1498 ,\nC1155_=_C1499 ,C1155_=_C1500 ,C1179_=_C1181 ,C1179_=_C1182 ,C1179_=_C1184 ,C1179_=_C1185 ,\nC1179_=_C1186 ,C1179_=_C1187 ,C1179_=_C1188 ,C1179_=_C1191 ,C1179_=_C1192 ,C1179_=_C1193 ,\nC1179_=_C1195 ,C1179_=_C1196 ,C1179_=_C1197 ,C1179_=_C1198 ,C1179_=_C1199 ,C1179_=_C1201 ,\nC1179_=_C1202 ,C1179_=_C1203 ,C1179_=_C1218 ,C1181_=_C1182 ,C1181_=_C1184 ,C1181_=_C1185 ,\nC1181_=_C1186 ,C1181_=_C1187 ,C1181_=_C1188 ,C1181_=_C1191 ,C1181_=_C1192 ,C1181_=_C1193 ,\nC1181_=_C1195 ,C1181_=_C1196 ,C1181_=_C1197 ,C1181_=_C1198 ,C1181_=_C1199 ,C1181_=_C1201 ,\nC1181_=_C1202 ,C1181_=_C1203 ,C1181_=_C1909 ,C1181_=_C1924 ,C1182_=_C1184 ,C1182_=_C1185 ,\nC1182_=_C1186 ,C1182_=_C1187 ,C1182_=_C1188 ,C1182_=_C1191 ,C1182_=_C1192 ,C1182_=_C1193 ,\nC1182_=_C1195 ,C1182_=_C1196 ,C1182_=_C1197 ,C1182_=_C1198 ,C1182_=_C1199 ,C1182_=_C1201 ,\nC1182_=_C1202 ,C1182_=_C1203 ,C1182_=_C2237 ,C1184_=_C1185 ,C1184_=_C1186 ,C1184_=_C1187 ,\nC1184_=_C1188 ,C1184_=_C1191 ,C1184_=_C1192 ,C1184_=_C1193 ,C1184_=_C1195 ,C1184_=_C1196 ,\nC1184_=_C1197 ,C1184_=_C1198 ,C1184_=_C1199 ,C1184_=_C1201 ,C1184_=_C1202 ,C1184_=_C1203 ,\nC1184_=_C1479 ,C1184_=_C2491 ,C1184_=_C2493 ,C1184_=_C2500 ,C1185_=_C1186 ,C1185_=_C1187 ,\nC1185_=_C1188 ,C1185_=_C1191 ,C1185_=_C1192 ,C1185_=_C1193 ,C1185_=_C1195 ,C1185_=_C1196 ,\nC1185_=_C1197 ,C1185_=_C1198 ,C1185_=_C1199 ,C1185_=_C1201 ,C1185_=_C1202 ,C1185_=_C1203 ,\nC1185_=_C1481 ,C1185_=_C2659 ,C1185_=_C2669 ,C1186_=_C1187 ,C1186_=_C1188 ,C1186_=_C1191 ,\nC1186_=_C1192 ,C1186_=_C1193 ,C1186_=_C1195 ,C1186_=_C1196 ,C1186_=_C1197 ,C1186_=_C1198 ,\nC1186_=_C1199 ,C1186_=_C1201 ,C1186_=_C1202 ,C1186_=_C1203 ,C1186_=_C2330 ,C1186_=_C2817 ,\nC1186_=_C2819 ,C1186_=_C2823 ,C1187_=_C1188 ,C1187_=_C1191 ,C1187_=_C1192 ,C1187_=_C1193 ,\nC1187_=_C1195 ,C1187_=_C1196 ,C1187_=_C1197 ,C1187_=_C1198 ,C1187_=_C1199 ,C1187_=_C1201 ,\nC1187_=_C1202 ,C1187_=_C1203 ,C1188_=_C1191 ,C1188_=_C1192 ,C1188_=_C1193 ,C1188_=_C1195 ,\nC1188_=_C1196 ,C1188_=_C1197 ,C1188_=_C1198 ,C1188_=_C1199 ,C1188_=_C1201 ,C1188_=_C1202 ,\nC1188_=_C1203 ,C1188_=_C2332 ,C1188_=_C2900 ,C1188_=_C2902 ,C1191_=_C1192 ,C1191_=_C1193 ,\nC1191_=_C1195 ,C1191_=_C1196 ,C1191_=_C1197 ,C1191_=_C1198 ,C1191_=_C1199 ,C1191_=_C1201 ,\nC1191_=_C1202 ,C1191_=_C1203 ,C1191_=_C1487 ,C1191_=_C3037 ,C1191_=_C3595 ,C1192_=_C1193 ,\nC1192_=_C1195 ,C1192_=_C1196 ,C1192_=_C1197 ,C1192_=_C1198 ,C1192_=_C1199 ,C1192_=_C1201 ,\nC1192_=_C1202 ,C1192_=_C1203 ,C1193_=_C1195 ,C1193_=_C1196 ,C1193_=_C1197 ,C1193_=_C1198 ,\nC1193_=_C1199 ,C1193_=_C1201 ,C1193_=_C1202 ,C1193_=_C1203 ,C1193_=_C1490 ,C1193_=_C3038 ,\nC1193_=_C3268 ,C1193_=_C3710 ,C1195_=_C1196 ,C1195_=_C1197 ,C1195_=_C1198 ,C1195_=_C1199 ,\nC1195_=_C1201 ,C1195_=_C1202 ,C1195_=_C1203 ,C1195_=_C1491 ,C1195_=_C3039 ,C1195_=_C3761 ,\nC1196_=_C1197 ,C1196_=_C1198 ,C1196_=_C1199 ,C1196_=_C1201 ,C1196_=_C1202 ,C1196_=_C1203 ,\nC1197_=_C1198 ,C1197_=_C1199 ,C1197_=_C1201 ,C1197_=_C1202 ,C1197_=_C1203 ,C1197_=_C2341 ,\nC1197_=_C3498 ,C1197_=_C3738 ,C1198_=_C1199 ,C1198_=_C1201 ,C1198_=_C1202 ,C1198_=_C1203 ,\nC1199_=_C1201 ,C1199_=_C1202 ,C1199_=_C1203 ,C1201_=_C1202 ,C1201_=_C1203 ,C1201_=_C2346 ,\nC1201_=_C3500 ,C1201_=_C3744 ,C1202_=_C1203 ,C1203_=_C2259 ,C1203_=_C2348 ,C1203_=_C3501 ,\nC1203_=_C3746 ,C1218_=_C1843 ,C1218_=_C2147 ,C1218_=_C2207 ,C1218_=_C2267 ,C1218_=_C2510 ,\nC1218_=_C2823 ,C1218_=_C2902 ,C1218_=_C2918 ,C1218_=_C3214 ,C1218_=_C3554 ,C1218_=_C3738 ,\nC1218_=_C3740 ,C1218_=_C3741 ,C1218_=_C3742 ,C1218_=_C3743 ,C1218_=_C3744 ,C1218_=_C3745 ,\nC1218_=_C3746 ,C1218_=_C3747 ,C1233_=_C1711 ,C1233_=_C2042 ,C1233_=_C2124 ,C1233_=_C2272 ,\nC1233_=_C2491 ,C1233_=_C2659 ,C1233_=_C2913 ,C1233_=_C3011 ,C1233_=_C3033 ,C1233_=_C3034 ,\nC1233_=_C3035 ,C1233_=_C3036 ,C1233_=_C3037 ,C1233_=_C3038 ,C1233_=_C3039 ,C1233_=_C3040 ,\nC1233_=_C3041 ,C1233_=_C3043 ,C1286_=_C1287 ,C1286_=_C1296 ,C1286_=_C1443 ,C1286_=_C1626 ,\nC1286_=_C1645 ,C1286_=_C1738 ,C1286_=_C1934 ,C1286_=_C1967 ,C1286_=_C2008 ,C1286_=_C2374 ,\nC1286_=_C2609 ,C1286_=_C2981 ,C1286_=_C3024 ,C1286_=_C3160 ,C1286_=_C3161 ,C1286_=_C3163 ,\nC1286_=_C3164 ,C1286_=_C3165 ,C1286_=_C3166 ,C1287_=_C1296 ,C1287_=_C1333 ,C1287_=_C1445 ,\nC1287_=_C1867 ,C1287_=_C1935 ,C1287_=_C2356 ,C1287_=_C2817 ,C1287_=_C2983 ,C1287_=_C3142 ,\nC1287_=_C3266 ,C1287_=_C3267 ,C1287_=_C3268 ,C1287_=_C3269 ,C1287_=_C3270 ,C1287_=_C3271 ,\nC1287_=_C3272 ,C1287_=_C3273 ,C1287_=_C3274 ,C1287_=_C3275 ,C1287_=_C3276 ,C1287_=_C3277 ,\nC1287_=_C3279 ,C1287_=_C3280 ,C1296_=_C1457 ,C1296_=_C1571 ,C1296_=_C1726 ,C1296_=_C1924 ,\nC1296_=_C1942 ,C1296_=_C2074 ,C1296_=_C2237 ,C1296_=_C2654 ,C1296_=_C2705 ,C1296_=_C2949 ,\nC1296_=_C2994 ,C1296_=_C3318 ,C1296_=_C3395 ,C1296_=_C3658 ,C1296_=_C3757 ,C1296_=_C3898 ,\nC1296_=_C3980 ,C1296_=_C3988 ,C1296_=_C4001 ,C1296_=_C4004 ,C1296_=_C4006 ,C1296_=_C4037 ,\nC1296_=_C4054 ,C1333_=_C1445 ,C1333_=_C1867 ,C1333_=_C1935 ,C1333_=_C2356 ,C1333_=_C2817 ,\nC1333_=_C2983 ,C1333_=_C3142 ,C1333_=_C3266 ,C1333_=_C3267 ,C1333_=_C3268 ,C1333_=_C3269 ,\nC1333_=_C3270 ,C1333_=_C3271 ,C1333_=_C3272 ,C1333_=_C3273 ,C1333_=_C3274 ,C1333_=_C3275 ,\nC1333_=_C3276 ,C1333_=_C3277 ,C1333_=_C3279 ,C1333_=_C3280 ,C1399_=_C1731 ,C1399_=_C2000 ,\nC1399_=_C2330 ,C1399_=_C2331 ,C1399_=_C2332 ,C1399_=_C2333 ,C1399_=_C2335 ,C1399_=_C2336 ,\nC1399_=_C2338 ,C1399_=_C2339 ,C1399_=_C2341 ,C1399_=_C2343 ,C1399_=_C2344 ,C1399_=_C2345 ,\nC1399_=_C2346 ,C1399_=_C2347 ,C1399_=_C2348 ,C1426_=_C1630 ,C1426_=_C1991 ,C1426_=_C2493 ,\nC1426_=_C2508 ,C1426_=_C2819 ,C1426_=_C2900 ,C1426_=_C3320 ,C1426_=_C3495 ,C1426_=_C3496 ,\nC1426_=_C3498 ,C1426_=_C3499 ,C1426_=_C3500 ,C1426_=_C3501 ,C1426_=_C3502 ,C1443_=_C1445 ,\nC1443_=_C1457 ,C1443_=_C1626 ,C1443_=_C1645 ,C1443_=_C1738 ,C1443_=_C1934 ,C1443_=_C1967 ,\nC1443_=_C2008 ,C1443_=_C2374 ,C1443_=_C2609 ,C1443_=_C2981 ,C1443_=_C3024 ,C1443_=_C3160 ,\nC1443_=_C3161 ,C1443_=_C3163 ,C1443_=_C3164 ,C1443_=_C3165 ,C1443_=_C3166 ,C1445_=_C1457 ,\nC1445_=_C1867 ,C1445_=_C1935</w:t>
      </w:r>
    </w:p>
    <w:p>
      <w:pPr>
        <w:pStyle w:val="PreformattedText"/>
        <w:bidi w:val="0"/>
        <w:spacing w:before="0" w:after="0"/>
        <w:jc w:val="left"/>
        <w:rPr/>
      </w:pPr>
      <w:r>
        <w:rPr/>
        <w:t xml:space="preserve"> </w:t>
      </w:r>
      <w:r>
        <w:rPr/>
        <w:t>,C1445_=_C2356 ,C1445_=_C2817 ,C1445_=_C2983 ,C1445_=_C3142 ,\nC1445_=_C3266 ,C1445_=_C3267 ,C1445_=_C3268 ,C1445_=_C3269 ,C1445_=_C3270 ,C1445_=_C3271 ,\nC1445_=_C3272 ,C1445_=_C3273 ,C1445_=_C3274 ,C1445_=_C3275 ,C1445_=_C3276 ,C1445_=_C3277 ,\nC1445_=_C3279 ,C1445_=_C3280 ,C1457_=_C1571 ,C1457_=_C1726 ,C1457_=_C1924 ,C1457_=_C1942 ,\nC1457_=_C2074 ,C1457_=_C2237 ,C1457_=_C2654 ,C1457_=_C2705 ,C1457_=_C2949 ,C1457_=_C2994 ,\nC1457_=_C3318 ,C1457_=_C3395 ,C1457_=_C3658 ,C1457_=_C3757 ,C1457_=_C3898 ,C1457_=_C3980 ,\nC1457_=_C3988 ,C1457_=_C4001 ,C1457_=_C4004 ,C1457_=_C4006 ,C1457_=_C4037 ,C1457_=_C4054 ,\nC1478_=_C1479 ,C1478_=_C1480 ,C1478_=_C1481 ,C1478_=_C1482 ,C1478_=_C1484 ,C1478_=_C1485 ,\nC1478_=_C1486 ,C1478_=_C1487 ,C1478_=_C1488 ,C1478_=_C1489 ,C1478_=_C1490 ,C1478_=_C1491 ,\nC1478_=_C1492 ,C1478_=_C1493 ,C1478_=_C1495 ,C1478_=_C1496 ,C1478_=_C1497 ,C1478_=_C1498 ,\nC1478_=_C1499 ,C1478_=_C1500 ,C1479_=_C1480 ,C1479_=_C1481 ,C1479_=_C1482 ,C1479_=_C1484 ,\nC1479_=_C1485 ,C1479_=_C1486 ,C1479_=_C1487 ,C1479_=_C1488 ,C1479_=_C1489 ,C1479_=_C1490 ,\nC1479_=_C1491 ,C1479_=_C1492 ,C1479_=_C1493 ,C1479_=_C1495 ,C1479_=_C1496 ,C1479_=_C1497 ,\nC1479_=_C1498 ,C1479_=_C1499 ,C1479_=_C1500 ,C1479_=_C2491 ,C1479_=_C2493 ,C1479_=_C2500 ,\nC1480_=_C1481 ,C1480_=_C1482 ,C1480_=_C1484 ,C1480_=_C1485 ,C1480_=_C1486 ,C1480_=_C1487 ,\nC1480_=_C1488 ,C1480_=_C1489 ,C1480_=_C1490 ,C1480_=_C1491 ,C1480_=_C1492 ,C1480_=_C1493 ,\nC1480_=_C1495 ,C1480_=_C1496 ,C1480_=_C1497 ,C1480_=_C1498 ,C1480_=_C1499 ,C1480_=_C1500 ,\nC1480_=_C2609 ,C1481_=_C1482 ,C1481_=_C1484 ,C1481_=_C1485 ,C1481_=_C1486 ,C1481_=_C1487 ,\nC1481_=_C1488 ,C1481_=_C1489 ,C1481_=_C1490 ,C1481_=_C1491 ,C1481_=_C1492 ,C1481_=_C1493 ,\nC1481_=_C1495 ,C1481_=_C1496 ,C1481_=_C1497 ,C1481_=_C1498 ,C1481_=_C1499 ,C1481_=_C1500 ,\nC1481_=_C2659 ,C1481_=_C2669 ,C1482_=_C1484 ,C1482_=_C1485 ,C1482_=_C1486 ,C1482_=_C1487 ,\nC1482_=_C1488 ,C1482_=_C1489 ,C1482_=_C1490 ,C1482_=_C1491 ,C1482_=_C1492 ,C1482_=_C1493 ,\nC1482_=_C1495 ,C1482_=_C1496 ,C1482_=_C1497 ,C1482_=_C1498 ,C1482_=_C1499 ,C1482_=_C1500 ,\nC1484_=_C1485 ,C1484_=_C1486 ,C1484_=_C1487 ,C1484_=_C1488 ,C1484_=_C1489 ,C1484_=_C1490 ,\nC1484_=_C1491 ,C1484_=_C1492 ,C1484_=_C1493 ,C1484_=_C1495 ,C1484_=_C1496 ,C1484_=_C1497 ,\nC1484_=_C1498 ,C1484_=_C1499 ,C1484_=_C1500 ,C1485_=_C1486 ,C1485_=_C1487 ,C1485_=_C1488 ,\nC1485_=_C1489 ,C1485_=_C1490 ,C1485_=_C1491 ,C1485_=_C1492 ,C1485_=_C1493 ,C1485_=_C1495 ,\nC1485_=_C1496 ,C1485_=_C1497 ,C1485_=_C1498 ,C1485_=_C1499 ,C1485_=_C1500 ,C1486_=_C1487 ,\nC1486_=_C1488 ,C1486_=_C1489 ,C1486_=_C1490 ,C1486_=_C1491 ,C1486_=_C1492 ,C1486_=_C1493 ,\nC1486_=_C1495 ,C1486_=_C1496 ,C1486_=_C1497 ,C1486_=_C1498 ,C1486_=_C1499 ,C1486_=_C1500 ,\nC1487_=_C1488 ,C1487_=_C1489 ,C1487_=_C1490 ,C1487_=_C1491 ,C1487_=_C1492 ,C1487_=_C1493 ,\nC1487_=_C1495 ,C1487_=_C1496 ,C1487_=_C1497 ,C1487_=_C1498 ,C1487_=_C1499 ,C1487_=_C1500 ,\nC1487_=_C3037 ,C1487_=_C3595 ,C1488_=_C1489 ,C1488_=_C1490 ,C1488_=_C1491 ,C1488_=_C1492 ,\nC1488_=_C1493 ,C1488_=_C1495 ,C1488_=_C1496 ,C1488_=_C1497 ,C1488_=_C1498 ,C1488_=_C1499 ,\nC1488_=_C1500 ,C1488_=_C2247 ,C1489_=_C1490 ,C1489_=_C1491 ,C1489_=_C1492 ,C1489_=_C1493 ,\nC1489_=_C1495 ,C1489_=_C1496 ,C1489_=_C1497 ,C1489_=_C1498 ,C1489_=_C1499 ,C1489_=_C1500 ,\nC1490_=_C1491 ,C1490_=_C1492 ,C1490_=_C1493 ,C1490_=_C1495 ,C1490_=_C1496 ,C1490_=_C1497 ,\nC1490_=_C1498 ,C1490_=_C1499 ,C1490_=_C1500 ,C1490_=_C3038 ,C1490_=_C3268 ,C1490_=_C3710 ,\nC1491_=_C1492 ,C1491_=_C1493 ,C1491_=_C1495 ,C1491_=_C1496 ,C1491_=_C1497 ,C1491_=_C1498 ,\nC1491_=_C1499 ,C1491_=_C1500 ,C1491_=_C3039 ,C1491_=_C3761 ,C1492_=_C1493 ,C1492_=_C1495 ,\nC1492_=_C1496 ,C1492_=_C1497 ,C1492_=_C1498 ,C1492_=_C1499 ,C1492_=_C1500 ,C1493_=_C1495 ,\nC1493_=_C1496 ,C1493_=_C1497 ,C1493_=_C1498 ,C1493_=_C1499 ,C1493_=_C1500 ,C1493_=_C2252 ,\nC1493_=_C3940 ,C1495_=_C1496 ,C1495_=_C1497 ,C1495_=_C1498 ,C1495_=_C1499 ,C1495_=_C1500 ,\nC1496_=_C1497 ,C1496_=_C1498 ,C1496_=_C1499 ,C1496_=_C1500 ,C1496_=_C4037 ,C1497_=_C1498 ,\nC1497_=_C1499 ,C1497_=_C1500 ,C1497_=_C3743 ,C1497_=_C3794 ,C1498_=_C1499 ,C1498_=_C1500 ,\nC1499_=_C1500 ,C1499_=_C3274 ,C1499_=_C4054 ,C1500_=_C3277 ,C1571_=_C1726 ,C1571_=_C1924 ,\nC1571_=_C1942 ,C1571_=_C2074 ,C1571_=_C2237 ,C1571_=_C2654 ,C1571_=_C2705 ,C1571_=_C2949 ,\nC1571_=_C2994 ,C1571_=_C3318 ,C1571_=_C3395 ,C1571_=_C3658 ,C1571_=_C3757 ,C1571_=_C3898 ,\nC1571_=_C3980 ,C1571_=_C3988 ,C1571_=_C4001 ,C1571_=_C4004 ,C1571_=_C4006 ,C1571_=_C4037 ,\nC1571_=_C4054 ,C1626_=_C1630 ,C1626_=_C1645 ,C1626_=_C1738 ,C1626_=_C1934 ,C1626_=_C1967 ,\nC1626_=_C2008 ,C1626_=_C2374 ,C1626_=_C2609 ,C1626_=_C2981 ,C1626_=_C3024 ,C1626_=_C3160 ,\nC1626_=_C3161 ,C1626_=_C3163 ,C1626_=_C3164 ,C1626_=_C3165 ,C1626_=_C3166 ,C1630_=_C1991 ,\nC1630_=_C2493 ,C1630_=_C2508 ,C1630_=_C2819 ,C1630_=_C2900 ,C1630_=_C3320 ,C1630_=_C3495 ,\nC1630_=_C3496 ,C1630_=_C3498 ,C1630_=_C3499 ,C1630_=_C3500 ,C1630_=_C3501 ,C1630_=_C3502 ,\nC1645_=_C1738 ,C1645_=_C1934 ,C1645_=_C1967 ,C1645_=_C2008 ,C1645_=_C2374 ,C1645_=_C2609 ,\nC1645_=_C2981 ,C1645_=_C3024 ,C1645_=_C3160 ,C1645_=_C3161 ,C1645_=_C3163 ,C1645_=_C3164 ,\nC1645_=_C3165 ,C1645_=_C3166 ,C1707_=_C1711 ,C1707_=_C1726 ,C1707_=_C1735 ,C1707_=_C1802 ,\nC1707_=_C1909 ,C1707_=_C2005 ,C1707_=_C2079 ,C1707_=_C2118 ,C1707_=_C2783 ,C1707_=_C2784 ,\nC1707_=_C2787 ,C1707_=_C2788 ,C1707_=_C2789 ,C1707_=_C2790 ,C1707_=_C2791 ,C1707_=_C2792 ,\nC1707_=_C2793 ,C1707_=_C2795 ,C1707_=_C2796 ,C1707_=_C2797 ,C1711_=_C1726 ,C1711_=_C2042 ,\nC1711_=_C2124 ,C1711_=_C2272 ,C1711_=_C2491 ,C1711_=_C2659 ,C1711_=_C2913 ,C1711_=_C3011 ,\nC1711_=_C3033 ,C1711_=_C3034 ,C1711_=_C3035 ,C1711_=_C3036 ,C1711_=_C3037 ,C1711_=_C3038 ,\nC1711_=_C3039 ,C1711_=_C3040 ,C1711_=_C3041 ,C1711_=_C3043 ,C1726_=_C1924 ,C1726_=_C1942 ,\nC1726_=_C2074 ,C1726_=_C2237 ,C1726_=_C2654 ,C1726_=_C2705 ,C1726_=_C2949 ,C1726_=_C2994 ,\nC1726_=_C3318 ,C1726_=_C3395 ,C1726_=_C3658 ,C1726_=_C3757 ,C1726_=_C3898 ,C1726_=_C3980 ,\nC1726_=_C3988 ,C1726_=_C4001 ,C1726_=_C4004 ,C1726_=_C4006 ,C1726_=_C4037 ,C1726_=_C4054 ,\nC1731_=_C1735 ,C1731_=_C1738 ,C1731_=_C1745 ,C1731_=_C2000 ,C1731_=_C2330 ,C1731_=_C2331 ,\nC1731_=_C2332 ,C1731_=_C2333 ,C1731_=_C2335 ,C1731_=_C2336 ,C1731_=_C2338 ,C1731_=_C2339 ,\nC1731_=_C2341 ,C1731_=_C2343 ,C1731_=_C2344 ,C1731_=_C2345 ,C1731_=_C2346 ,C1731_=_C2347 ,\nC1731_=_C2348 ,C1735_=_C1738 ,C1735_=_C1745 ,C1735_=_C1802 ,C1735_=_C1909 ,C1735_=_C2005 ,\nC1735_=_C2079 ,C1735_=_C2118 ,C1735_=_C2783 ,C1735_=_C2784 ,C1735_=_C2787 ,C1735_=_C2788 ,\nC1735_=_C2789 ,C1735_=_C2790 ,C1735_=_C2791 ,C1735_=_C2792 ,C1735_=_C2793 ,C1735_=_C2795 ,\nC1735_=_C2796 ,C1735_=_C2797 ,C1738_=_C1745 ,C1738_=_C1934 ,C1738_=_C1967 ,C1738_=_C2008 ,\nC1738_=_C2374 ,C1738_=_C2609 ,C1738_=_C2981 ,C1738_=_C3024 ,C1738_=_C3160 ,C1738_=_C3161 ,\nC1738_=_C3163 ,C1738_=_C3164 ,C1738_=_C3165 ,C1738_=_C3166 ,C1745_=_C1845 ,C1745_=_C2012 ,\nC1745_=_C2459 ,C1745_=_C2696 ,C1745_=_C3215 ,C1745_=_C3307 ,C1745_=_C3475 ,C1745_=_C3555 ,\nC1745_=_C3723 ,C1745_=_C3789 ,C1745_=_C3790 ,C1745_=_C3791 ,C1745_=_C3792 ,C1745_=_C3793 ,\nC1745_=_C3794 ,C1745_=_C3795 ,C1745_=_C3796 ,C1745_=_C3797 ,C1745_=_C3798 ,C1773_=_C1834 ,\nC1773_=_C2076 ,C1773_=_C2238 ,C1773_=_C2239 ,C1773_=_C2240 ,C1773_=_C2241 ,C1773_=_C2242 ,\nC1773_=_C2243 ,C1773_=_C2244 ,C1773_=_C2245 ,C1773_=_C2246 ,C1773_=_C2247 ,C1773_=_C2248 ,\nC1773_=_C2249 ,C1773_=_C2250 ,C1773_=_C2251 ,C1773_=_C2252 ,C1773_=_C2253 ,C1773_=_C2255 ,\nC1773_=_C2256 ,C1773_=_C2257 ,C1773_=_C2258 ,C1773_=_C2259 ,C1773_=_C2260 ,C1802_=_C1909 ,\nC1802_=_C2005 ,C1802_=_C2079 ,C1802_=_C2118 ,C1802_=_C2783 ,C1802_=_C2784 ,C1802_=_C2787 ,\nC1802_=_C2788 ,C1802_=_C2789 ,C1802_=_C2790 ,C1802_=_C2791 ,C1802_=_C2792 ,C1802_=_C2793 ,\nC1802_=_C2795 ,C1802_=_C2796 ,C1802_=_C2797 ,C1834_=_C1843 ,C1834_=_C1845 ,C1834_=_C2076 ,\nC1834_=_C2238 ,C1834_=_C2239 ,C1834_=_C2240 ,C1834_=_C2241 ,C1834_=_C2242 ,C1834_=_C2243 ,\nC1834_=_C2244 ,C1834_=_C2245 ,C1834_=_C2246 ,C1834_=_C2247 ,C1834_=_C2248 ,C1834_=_C2249 ,\nC1834_=_C2250 ,C1834_=_C2251 ,C1834_=_C2252 ,C1834_=_C2253 ,C1834_=_C2255 ,C1834_=_C2256 ,\nC1834_=_C2257 ,C1834_=_C2258 ,C1834_=_C2259 ,C1834_=_C2260 ,C1843_=_C1845 ,C1843_=_C2147 ,\nC1843_=_C2207 ,C1843_=_C2267 ,C1843_=_C2510 ,C1843_=_C2823 ,C1843_=_C2902 ,C1843_=_C2918 ,\nC1843_=_C3214 ,C1843_=_C3554 ,C1843_=_C3738 ,C1843_=_C3740 ,C1843_=_C3741 ,C1843_=_C3742 ,\nC1843_=_C3743 ,C1843_=_C3744 ,C1843_=_C3745 ,C1843_=_C3746 ,C1843_=_C3747 ,C1845_=_C2012 ,\nC1845_=_C2459 ,C1845_=_C2696 ,C1845_=_C3215 ,C1845_=_C3307 ,C1845_=_C3475 ,C1845_=_C3555 ,\nC1845_=_C3723 ,C1845_=_C3789 ,C1845_=_C3790 ,C1845_=_C3791 ,C1845_=_C3792 ,C1845_=_C3793 ,\nC1845_=_C3794 ,C1845_=_C3795 ,C1845_=_C3796 ,C1845_=_C3797 ,C1845_=_C3798 ,C1867_=_C1935 ,\nC1867_=_C2356 ,C1867_=_C2817 ,C1867_=_C2983 ,C1867_=_C3142 ,C1867_=_C3266 ,C1867_=_C3267 ,\nC1867_=_C3268 ,C1867_=_C3269 ,C1867_=_C3270 ,C1867_=_C3271 ,C1867_=_C3272 ,C1867_=_C3273 ,\nC1867_=_C3274 ,C1867_=_C3275 ,C1867_=_C3276 ,C1867_=_C3277 ,C1867_=_C3279 ,C1867_=_C3280 ,\nC1898_=_C2037 ,C1898_=_C2214 ,C1898_=_C2301 ,C1898_=_C2500 ,C1898_=_C2669 ,C1898_=_C3189 ,\nC1898_=_C3222 ,C1898_=_C3380 ,C1898_=_C3595 ,C1898_=_C3710 ,C1898_=_C3761 ,C1898_=_C3803 ,\nC1898_=_C3823 ,C1898_=_C3940 ,C1898_=_C3973 ,C1898_=_C3981 ,C1898_=_C4012 ,C1898_=_C4013 ,\nC1898_=_C4014 ,C1898_=_C4015 ,C1909_=_C1924 ,C1909_=_C2005 ,C1909_=_C2079 ,C1909_=_C2118 ,\nC1909_=_C2783 ,C1909_=_C2784 ,C1909_=_C2787 ,C1909_=_C2788 ,C1909_=_C2789 ,C1909_=_C2790 ,\nC1909_=_C2791 ,C1909_=_C2792 ,C1909_=_C2793 ,C1909_=_C2795 ,C1909_=_C2796 ,C1909_=_C2797 ,\nC1924_=_C1942 ,C1924_=_C2074 ,C1924_=_C2237 ,C1924_=_C2654 ,C1924_=_C2705 ,C1924_=_C2949 ,\nC1924_=_C2994 ,C1924_=_C3318 ,C1924_=_C3395 ,C1924_=_C3658 ,C1924_=_C3757 ,C1924_=_C3898 ,\nC1924_=_C3980 ,C1924_=_C3988 ,C1924_=_C4001 ,C1924_=_C4004 ,C1924_=_C4006 ,C1924_=_C4037 ,\nC1924_=_C4054 ,C1934_=_C1935 ,C1934_=_C1942 ,C1934_=_C1967 ,C1934_=_C2008 ,C1934_=_C2374</w:t>
      </w:r>
    </w:p>
    <w:p>
      <w:pPr>
        <w:pStyle w:val="PreformattedText"/>
        <w:bidi w:val="0"/>
        <w:spacing w:before="0" w:after="0"/>
        <w:jc w:val="left"/>
        <w:rPr/>
      </w:pPr>
      <w:r>
        <w:rPr/>
        <w:t xml:space="preserve"> </w:t>
      </w:r>
      <w:r>
        <w:rPr/>
        <w:t>,\nC1934_=_C2609 ,C1934_=_C2981 ,C1934_=_C3024 ,C1934_=_C3160 ,C1934_=_C3161 ,C1934_=_C3163 ,\nC1934_=_C3164 ,C1934_=_C3165 ,C1934_=_C3166 ,C1935_=_C1942 ,C1935_=_C2356 ,C1935_=_C2817 ,\nC1935_=_C2983 ,C1935_=_C3142 ,C1935_=_C3266 ,C1935_=_C3267 ,C1935_=_C3268 ,C1935_=_C3269 ,\nC1935_=_C3270 ,C1935_=_C3271 ,C1935_=_C3272 ,C1935_=_C3273 ,C1935_=_C3274 ,C1935_=_C3275 ,\nC1935_=_C3276 ,C1935_=_C3277 ,C1935_=_C3279 ,C1935_=_C3280 ,C1942_=_C2074 ,C1942_=_C2237 ,\nC1942_=_C2654 ,C1942_=_C2705 ,C1942_=_C2949 ,C1942_=_C2994 ,C1942_=_C3318 ,C1942_=_C3395 ,\nC1942_=_C3658 ,C1942_=_C3757 ,C1942_=_C3898 ,C1942_=_C3980 ,C1942_=_C3988 ,C1942_=_C4001 ,\nC1942_=_C4004 ,C1942_=_C4006 ,C1942_=_C4037 ,C1942_=_C4054 ,C1967_=_C2008 ,C1967_=_C2374 ,\nC1967_=_C2609 ,C1967_=_C2981 ,C1967_=_C3024 ,C1967_=_C3160 ,C1967_=_C3161 ,C1967_=_C3163 ,\nC1967_=_C3164 ,C1967_=_C3165 ,C1967_=_C3166 ,C1991_=_C2493 ,C1991_=_C2508 ,C1991_=_C2819 ,\nC1991_=_C2900 ,C1991_=_C3320 ,C1991_=_C3495 ,C1991_=_C3496 ,C1991_=_C3498 ,C1991_=_C3499 ,\nC1991_=_C3500 ,C1991_=_C3501 ,C1991_=_C3502 ,C2000_=_C2005 ,C2000_=_C2008 ,C2000_=_C2012 ,\nC2000_=_C2330 ,C2000_=_C2331 ,C2000_=_C2332 ,C2000_=_C2333 ,C2000_=_C2335 ,C2000_=_C2336 ,\nC2000_=_C2338 ,C2000_=_C2339 ,C2000_=_C2341 ,C2000_=_C2343 ,C2000_=_C2344 ,C2000_=_C2345 ,\nC2000_=_C2346 ,C2000_=_C2347 ,C2000_=_C2348 ,C2005_=_C2008 ,C2005_=_C2012 ,C2005_=_C2079 ,\nC2005_=_C2118 ,C2005_=_C2783 ,C2005_=_C2784 ,C2005_=_C2787 ,C2005_=_C2788 ,C2005_=_C2789 ,\nC2005_=_C2790 ,C2005_=_C2791 ,C2005_=_C2792 ,C2005_=_C2793 ,C2005_=_C2795 ,C2005_=_C2796 ,\nC2005_=_C2797 ,C2008_=_C2012 ,C2008_=_C2374 ,C2008_=_C2609 ,C2008_=_C2981 ,C2008_=_C3024 ,\nC2008_=_C3160 ,C2008_=_C3161 ,C2008_=_C3163 ,C2008_=_C3164 ,C2008_=_C3165 ,C2008_=_C3166 ,\nC2012_=_C2459 ,C2012_=_C2696 ,C2012_=_C3215 ,C2012_=_C3307 ,C2012_=_C3475 ,C2012_=_C3555 ,\nC2012_=_C3723 ,C2012_=_C3789 ,C2012_=_C3790 ,C2012_=_C3791 ,C2012_=_C3792 ,C2012_=_C3793 ,\nC2012_=_C3794 ,C2012_=_C3795 ,C2012_=_C3796 ,C2012_=_C3797 ,C2012_=_C3798 ,C2037_=_C2214 ,\nC2037_=_C2301 ,C2037_=_C2500 ,C2037_=_C2669 ,C2037_=_C3189 ,C2037_=_C3222 ,C2037_=_C3380 ,\nC2037_=_C3595 ,C2037_=_C3710 ,C2037_=_C3761 ,C2037_=_C3803 ,C2037_=_C3823 ,C2037_=_C3940 ,\nC2037_=_C3973 ,C2037_=_C3981 ,C2037_=_C4012 ,C2037_=_C4013 ,C2037_=_C4014 ,C2037_=_C4015 ,\nC2042_=_C2124 ,C2042_=_C2272 ,C2042_=_C2491 ,C2042_=_C2659 ,C2042_=_C2913 ,C2042_=_C3011 ,\nC2042_=_C3033 ,C2042_=_C3034 ,C2042_=_C3035 ,C2042_=_C3036 ,C2042_=_C3037 ,C2042_=_C3038 ,\nC2042_=_C3039 ,C2042_=_C3040 ,C2042_=_C3041 ,C2042_=_C3043 ,C2074_=_C2237 ,C2074_=_C2654 ,\nC2074_=_C2705 ,C2074_=_C2949 ,C2074_=_C2994 ,C2074_=_C3318 ,C2074_=_C3395 ,C2074_=_C3658 ,\nC2074_=_C3757 ,C2074_=_C3898 ,C2074_=_C3980 ,C2074_=_C3988 ,C2074_=_C4001 ,C2074_=_C4004 ,\nC2074_=_C4006 ,C2074_=_C4037 ,C2074_=_C4054 ,C2076_=_C2079 ,C2076_=_C2238 ,C2076_=_C2239 ,\nC2076_=_C2240 ,C2076_=_C2241 ,C2076_=_C2242 ,C2076_=_C2243 ,C2076_=_C2244 ,C2076_=_C2245 ,\nC2076_=_C2246 ,C2076_=_C2247 ,C2076_=_C2248 ,C2076_=_C2249 ,C2076_=_C2250 ,C2076_=_C2251 ,\nC2076_=_C2252 ,C2076_=_C2253 ,C2076_=_C2255 ,C2076_=_C2256 ,C2076_=_C2257 ,C2076_=_C2258 ,\nC2076_=_C2259 ,C2076_=_C2260 ,C2079_=_C2118 ,C2079_=_C2783 ,C2079_=_C2784 ,C2079_=_C2787 ,\nC2079_=_C2788 ,C2079_=_C2789 ,C2079_=_C2790 ,C2079_=_C2791 ,C2079_=_C2792 ,C2079_=_C2793 ,\nC2079_=_C2795 ,C2079_=_C2796 ,C2079_=_C2797 ,C2118_=_C2124 ,C2118_=_C2783 ,C2118_=_C2784 ,\nC2118_=_C2787 ,C2118_=_C2788 ,C2118_=_C2789 ,C2118_=_C2790 ,C2118_=_C2791 ,C2118_=_C2792 ,\nC2118_=_C2793 ,C2118_=_C2795 ,C2118_=_C2796 ,C2118_=_C2797 ,C2124_=_C2272 ,C2124_=_C2491 ,\nC2124_=_C2659 ,C2124_=_C2913 ,C2124_=_C3011 ,C2124_=_C3033 ,C2124_=_C3034 ,C2124_=_C3035 ,\nC2124_=_C3036 ,C2124_=_C3037 ,C2124_=_C3038 ,C2124_=_C3039 ,C2124_=_C3040 ,C2124_=_C3041 ,\nC2124_=_C3043 ,C2147_=_C2207 ,C2147_=_C2267 ,C2147_=_C2510 ,C2147_=_C2823 ,C2147_=_C2902 ,\nC2147_=_C2918 ,C2147_=_C3214 ,C2147_=_C3554 ,C2147_=_C3738 ,C2147_=_C3740 ,C2147_=_C3741 ,\nC2147_=_C3742 ,C2147_=_C3743 ,C2147_=_C3744 ,C2147_=_C3745 ,C2147_=_C3746 ,C2147_=_C3747 ,\nC2207_=_C2214 ,C2207_=_C2267 ,C2207_=_C2510 ,C2207_=_C2823 ,C2207_=_C2902 ,C2207_=_C2918 ,\nC2207_=_C3214 ,C2207_=_C3554 ,C2207_=_C3738 ,C2207_=_C3740 ,C2207_=_C3741 ,C2207_=_C3742 ,\nC2207_=_C3743 ,C2207_=_C3744 ,C2207_=_C3745 ,C2207_=_C3746 ,C2207_=_C3747 ,C2214_=_C2301 ,\nC2214_=_C2500 ,C2214_=_C2669 ,C2214_=_C3189 ,C2214_=_C3222 ,C2214_=_C3380 ,C2214_=_C3595 ,\nC2214_=_C3710 ,C2214_=_C3761 ,C2214_=_C3803 ,C2214_=_C3823 ,C2214_=_C3940 ,C2214_=_C3973 ,\nC2214_=_C3981 ,C2214_=_C4012 ,C2214_=_C4013 ,C2214_=_C4014 ,C2214_=_C4015 ,C2237_=_C2654 ,\nC2237_=_C2705 ,C2237_=_C2949 ,C2237_=_C2994 ,C2237_=_C3318 ,C2237_=_C3395 ,C2237_=_C3658 ,\nC2237_=_C3757 ,C2237_=_C3898 ,C2237_=_C3980 ,C2237_=_C3988 ,C2237_=_C4001 ,C2237_=_C4004 ,\nC2237_=_C4006 ,C2237_=_C4037 ,C2237_=_C4054 ,C2238_=_C2239 ,C2238_=_C2240 ,C2238_=_C2241 ,\nC2238_=_C2242 ,C2238_=_C2243 ,C2238_=_C2244 ,C2238_=_C2245 ,C2238_=_C2246 ,C2238_=_C2247 ,\nC2238_=_C2248 ,C2238_=_C2249 ,C2238_=_C2250 ,C2238_=_C2251 ,C2238_=_C2252 ,C2238_=_C2253 ,\nC2238_=_C2255 ,C2238_=_C2256 ,C2238_=_C2257 ,C2238_=_C2258 ,C2238_=_C2259 ,C2238_=_C2260 ,\nC2238_=_C2301 ,C2239_=_C2240 ,C2239_=_C2241 ,C2239_=_C2242 ,C2239_=_C2243 ,C2239_=_C2244 ,\nC2239_=_C2245 ,C2239_=_C2246 ,C2239_=_C2247 ,C2239_=_C2248 ,C2239_=_C2249 ,C2239_=_C2250 ,\nC2239_=_C2251 ,C2239_=_C2252 ,C2239_=_C2253 ,C2239_=_C2255 ,C2239_=_C2256 ,C2239_=_C2257 ,\nC2239_=_C2258 ,C2239_=_C2259 ,C2239_=_C2260 ,C2239_=_C2654 ,C2240_=_C2241 ,C2240_=_C2242 ,\nC2240_=_C2243 ,C2240_=_C2244 ,C2240_=_C2245 ,C2240_=_C2246 ,C2240_=_C2247 ,C2240_=_C2248 ,\nC2240_=_C2249 ,C2240_=_C2250 ,C2240_=_C2251 ,C2240_=_C2252 ,C2240_=_C2253 ,C2240_=_C2255 ,\nC2240_=_C2256 ,C2240_=_C2257 ,C2240_=_C2258 ,C2240_=_C2259 ,C2240_=_C2260 ,C2241_=_C2242 ,\nC2241_=_C2243 ,C2241_=_C2244 ,C2241_=_C2245 ,C2241_=_C2246 ,C2241_=_C2247 ,C2241_=_C2248 ,\nC2241_=_C2249 ,C2241_=_C2250 ,C2241_=_C2251 ,C2241_=_C2252 ,C2241_=_C2253 ,C2241_=_C2255 ,\nC2241_=_C2256 ,C2241_=_C2257 ,C2241_=_C2258 ,C2241_=_C2259 ,C2241_=_C2260 ,C2241_=_C3189 ,\nC2242_=_C2243 ,C2242_=_C2244 ,C2242_=_C2245 ,C2242_=_C2246 ,C2242_=_C2247 ,C2242_=_C2248 ,\nC2242_=_C2249 ,C2242_=_C2250 ,C2242_=_C2251 ,C2242_=_C2252 ,C2242_=_C2253 ,C2242_=_C2255 ,\nC2242_=_C2256 ,C2242_=_C2257 ,C2242_=_C2258 ,C2242_=_C2259 ,C2242_=_C2260 ,C2242_=_C3214 ,\nC2242_=_C3215 ,C2242_=_C3222 ,C2243_=_C2244 ,C2243_=_C2245 ,C2243_=_C2246 ,C2243_=_C2247 ,\nC2243_=_C2248 ,C2243_=_C2249 ,C2243_=_C2250 ,C2243_=_C2251 ,C2243_=_C2252 ,C2243_=_C2253 ,\nC2243_=_C2255 ,C2243_=_C2256 ,C2243_=_C2257 ,C2243_=_C2258 ,C2243_=_C2259 ,C2243_=_C2260 ,\nC2243_=_C3307 ,C2243_=_C3318 ,C2244_=_C2245 ,C2244_=_C2246 ,C2244_=_C2247 ,C2244_=_C2248 ,\nC2244_=_C2249 ,C2244_=_C2250 ,C2244_=_C2251 ,C2244_=_C2252 ,C2244_=_C2253 ,C2244_=_C2255 ,\nC2244_=_C2256 ,C2244_=_C2257 ,C2244_=_C2258 ,C2244_=_C2259 ,C2244_=_C2260 ,C2244_=_C3380 ,\nC2245_=_C2246 ,C2245_=_C2247 ,C2245_=_C2248 ,C2245_=_C2249 ,C2245_=_C2250 ,C2245_=_C2251 ,\nC2245_=_C2252 ,C2245_=_C2253 ,C2245_=_C2255 ,C2245_=_C2256 ,C2245_=_C2257 ,C2245_=_C2258 ,\nC2245_=_C2259 ,C2245_=_C2260 ,C2245_=_C2790 ,C2246_=_C2247 ,C2246_=_C2248 ,C2246_=_C2249 ,\nC2246_=_C2250 ,C2246_=_C2251 ,C2246_=_C2252 ,C2246_=_C2253 ,C2246_=_C2255 ,C2246_=_C2256 ,\nC2246_=_C2257 ,C2246_=_C2258 ,C2246_=_C2259 ,C2246_=_C2260 ,C2247_=_C2248 ,C2247_=_C2249 ,\nC2247_=_C2250 ,C2247_=_C2251 ,C2247_=_C2252 ,C2247_=_C2253 ,C2247_=_C2255 ,C2247_=_C2256 ,\nC2247_=_C2257 ,C2247_=_C2258 ,C2247_=_C2259 ,C2247_=_C2260 ,C2248_=_C2249 ,C2248_=_C2250 ,\nC2248_=_C2251 ,C2248_=_C2252 ,C2248_=_C2253 ,C2248_=_C2255 ,C2248_=_C2256 ,C2248_=_C2257 ,\nC2248_=_C2258 ,C2248_=_C2259 ,C2248_=_C2260 ,C2249_=_C2250 ,C2249_=_C2251 ,C2249_=_C2252 ,\nC2249_=_C2253 ,C2249_=_C2255 ,C2249_=_C2256 ,C2249_=_C2257 ,C2249_=_C2258 ,C2249_=_C2259 ,\nC2249_=_C2260 ,C2249_=_C3803 ,C2250_=_C2251 ,C2250_=_C2252 ,C2250_=_C2253 ,C2250_=_C2255 ,\nC2250_=_C2256 ,C2250_=_C2257 ,C2250_=_C2258 ,C2250_=_C2259 ,C2250_=_C2260 ,C2250_=_C3789 ,\nC2250_=_C3823 ,C2251_=_C2252 ,C2251_=_C2253 ,C2251_=_C2255 ,C2251_=_C2256 ,C2251_=_C2257 ,\nC2251_=_C2258 ,C2251_=_C2259 ,C2251_=_C2260 ,C2252_=_C2253 ,C2252_=_C2255 ,C2252_=_C2256 ,\nC2252_=_C2257 ,C2252_=_C2258 ,C2252_=_C2259 ,C2252_=_C2260 ,C2252_=_C3940 ,C2253_=_C2255 ,\nC2253_=_C2256 ,C2253_=_C2257 ,C2253_=_C2258 ,C2253_=_C2259 ,C2253_=_C2260 ,C2253_=_C3973 ,\nC2253_=_C3980 ,C2255_=_C2256 ,C2255_=_C2257 ,C2255_=_C2258 ,C2255_=_C2259 ,C2255_=_C2260 ,\nC2255_=_C4012 ,C2256_=_C2257 ,C2256_=_C2258 ,C2256_=_C2259 ,C2256_=_C2260 ,C2256_=_C4013 ,\nC2257_=_C2258 ,C2257_=_C2259 ,C2257_=_C2260 ,C2258_=_C2259 ,C2258_=_C2260 ,C2258_=_C3745 ,\nC2258_=_C3797 ,C2258_=_C4015 ,C2259_=_C2260 ,C2259_=_C2348 ,C2259_=_C3501 ,C2259_=_C3746 ,\nC2260_=_C3502 ,C2267_=_C2510 ,C2267_=_C2823 ,C2267_=_C2902 ,C2267_=_C2918 ,C2267_=_C3214 ,\nC2267_=_C3554 ,C2267_=_C3738 ,C2267_=_C3740 ,C2267_=_C3741 ,C2267_=_C3742 ,C2267_=_C3743 ,\nC2267_=_C3744 ,C2267_=_C3745 ,C2267_=_C3746 ,C2267_=_C3747 ,C2272_=_C2491 ,C2272_=_C2659 ,\nC2272_=_C2913 ,C2272_=_C3011 ,C2272_=_C3033 ,C2272_=_C3034 ,C2272_=_C3035 ,C2272_=_C3036 ,\nC2272_=_C3037 ,C2272_=_C3038 ,C2272_=_C3039 ,C2272_=_C3040 ,C2272_=_C3041 ,C2272_=_C3043 ,\nC2301_=_C2500 ,C2301_=_C2669 ,C2301_=_C3189 ,C2301_=_C3222 ,C2301_=_C3380 ,C2301_=_C3595 ,\nC2301_=_C3710 ,C2301_=_C3761 ,C2301_=_C3803 ,C2301_=_C3823 ,C2301_=_C3940 ,C2301_=_C3973 ,\nC2301_=_C3981 ,C2301_=_C4012 ,C2301_=_C4013 ,C2301_=_C4014 ,C2301_=_C4015 ,C2330_=_C2331 ,\nC2330_=_C2332 ,C2330_=_C2333 ,C2330_=_C2335 ,C2330_=_C2336 ,C2330_=_C2338 ,C2330_=_C2339 ,\nC2330_=_C2341 ,C2330_=_C2343 ,C2330_=_C2344 ,C2330_=_C2345 ,C2330_=_C2346 ,C2330_=_C2347 ,\nC2330_=_C2348 ,C2330_=_C2817 ,C2330_=_C2819 ,C2330_=_C2823 ,C2331_=_C2332 ,C2331_=_C2333 ,\nC2331_=_C2335 ,C2331_=_C2336 ,C2331_=_C2338 ,C2331_=_C2339 ,C2331_=_C2341 ,C2331_=_C2343 ,\nC2331_=_C2344 ,C2331_=_C2345 ,C2331_=_C2346 ,C2331_=_C2347</w:t>
      </w:r>
    </w:p>
    <w:p>
      <w:pPr>
        <w:pStyle w:val="PreformattedText"/>
        <w:bidi w:val="0"/>
        <w:spacing w:before="0" w:after="0"/>
        <w:jc w:val="left"/>
        <w:rPr/>
      </w:pPr>
      <w:r>
        <w:rPr/>
        <w:t xml:space="preserve"> </w:t>
      </w:r>
      <w:r>
        <w:rPr/>
        <w:t>,C2331_=_C2348 ,C2332_=_C2333 ,\nC2332_=_C2335 ,C2332_=_C2336 ,C2332_=_C2338 ,C2332_=_C2339 ,C2332_=_C2341 ,C2332_=_C2343 ,\nC2332_=_C2344 ,C2332_=_C2345 ,C2332_=_C2346 ,C2332_=_C2347 ,C2332_=_C2348 ,C2332_=_C2900 ,\nC2332_=_C2902 ,C2333_=_C2335 ,C2333_=_C2336 ,C2333_=_C2338 ,C2333_=_C2339 ,C2333_=_C2341 ,\nC2333_=_C2343 ,C2333_=_C2344 ,C2333_=_C2345 ,C2333_=_C2346 ,C2333_=_C2347 ,C2333_=_C2348 ,\nC2333_=_C2981 ,C2333_=_C2983 ,C2333_=_C2994 ,C2335_=_C2336 ,C2335_=_C2338 ,C2335_=_C2339 ,\nC2335_=_C2341 ,C2335_=_C2343 ,C2335_=_C2344 ,C2335_=_C2345 ,C2335_=_C2346 ,C2335_=_C2347 ,\nC2335_=_C2348 ,C2336_=_C2338 ,C2336_=_C2339 ,C2336_=_C2341 ,C2336_=_C2343 ,C2336_=_C2344 ,\nC2336_=_C2345 ,C2336_=_C2346 ,C2336_=_C2347 ,C2336_=_C2348 ,C2336_=_C2789 ,C2336_=_C3161 ,\nC2336_=_C3475 ,C2338_=_C2339 ,C2338_=_C2341 ,C2338_=_C2343 ,C2338_=_C2344 ,C2338_=_C2345 ,\nC2338_=_C2346 ,C2338_=_C2347 ,C2338_=_C2348 ,C2339_=_C2341 ,C2339_=_C2343 ,C2339_=_C2344 ,\nC2339_=_C2345 ,C2339_=_C2346 ,C2339_=_C2347 ,C2339_=_C2348 ,C2341_=_C2343 ,C2341_=_C2344 ,\nC2341_=_C2345 ,C2341_=_C2346 ,C2341_=_C2347 ,C2341_=_C2348 ,C2341_=_C3498 ,C2341_=_C3738 ,\nC2343_=_C2344 ,C2343_=_C2345 ,C2343_=_C2346 ,C2343_=_C2347 ,C2343_=_C2348 ,C2344_=_C2345 ,\nC2344_=_C2346 ,C2344_=_C2347 ,C2344_=_C2348 ,C2344_=_C2795 ,C2344_=_C3165 ,C2344_=_C3793 ,\nC2345_=_C2346 ,C2345_=_C2347 ,C2345_=_C2348 ,C2346_=_C2347 ,C2346_=_C2348 ,C2346_=_C3500 ,\nC2346_=_C3744 ,C2347_=_C2348 ,C2348_=_C3501 ,C2348_=_C3746 ,C2356_=_C2817 ,C2356_=_C2983 ,\nC2356_=_C3142 ,C2356_=_C3266 ,C2356_=_C3267 ,C2356_=_C3268 ,C2356_=_C3269 ,C2356_=_C3270 ,\nC2356_=_C3271 ,C2356_=_C3272 ,C2356_=_C3273 ,C2356_=_C3274 ,C2356_=_C3275 ,C2356_=_C3276 ,\nC2356_=_C3277 ,C2356_=_C3279 ,C2356_=_C3280 ,C2374_=_C2609 ,C2374_=_C2981 ,C2374_=_C3024 ,\nC2374_=_C3160 ,C2374_=_C3161 ,C2374_=_C3163 ,C2374_=_C3164 ,C2374_=_C3165 ,C2374_=_C3166 ,\nC2459_=_C2696 ,C2459_=_C3215 ,C2459_=_C3307 ,C2459_=_C3475 ,C2459_=_C3555 ,C2459_=_C3723 ,\nC2459_=_C3789 ,C2459_=_C3790 ,C2459_=_C3791 ,C2459_=_C3792 ,C2459_=_C3793 ,C2459_=_C3794 ,\nC2459_=_C3795 ,C2459_=_C3796 ,C2459_=_C3797 ,C2459_=_C3798 ,C2491_=_C2493 ,C2491_=_C2500 ,\nC2491_=_C2659 ,C2491_=_C2913 ,C2491_=_C3011 ,C2491_=_C3033 ,C2491_=_C3034 ,C2491_=_C3035 ,\nC2491_=_C3036 ,C2491_=_C3037 ,C2491_=_C3038 ,C2491_=_C3039 ,C2491_=_C3040 ,C2491_=_C3041 ,\nC2491_=_C3043 ,C2493_=_C2500 ,C2493_=_C2508 ,C2493_=_C2819 ,C2493_=_C2900 ,C2493_=_C3320 ,\nC2493_=_C3495 ,C2493_=_C3496 ,C2493_=_C3498 ,C2493_=_C3499 ,C2493_=_C3500 ,C2493_=_C3501 ,\nC2493_=_C3502 ,C2500_=_C2669 ,C2500_=_C3189 ,C2500_=_C3222 ,C2500_=_C3380 ,C2500_=_C3595 ,\nC2500_=_C3710 ,C2500_=_C3761 ,C2500_=_C3803 ,C2500_=_C3823 ,C2500_=_C3940 ,C2500_=_C3973 ,\nC2500_=_C3981 ,C2500_=_C4012 ,C2500_=_C4013 ,C2500_=_C4014 ,C2500_=_C4015 ,C2508_=_C2510 ,\nC2508_=_C2819 ,C2508_=_C2900 ,C2508_=_C3320 ,C2508_=_C3495 ,C2508_=_C3496 ,C2508_=_C3498 ,\nC2508_=_C3499 ,C2508_=_C3500 ,C2508_=_C3501 ,C2508_=_C3502 ,C2510_=_C2823 ,C2510_=_C2902 ,\nC2510_=_C2918 ,C2510_=_C3214 ,C2510_=_C3554 ,C2510_=_C3738 ,C2510_=_C3740 ,C2510_=_C3741 ,\nC2510_=_C3742 ,C2510_=_C3743 ,C2510_=_C3744 ,C2510_=_C3745 ,C2510_=_C3746 ,C2510_=_C3747 ,\nC2609_=_C2981 ,C2609_=_C3024 ,C2609_=_C3160 ,C2609_=_C3161 ,C2609_=_C3163 ,C2609_=_C3164 ,\nC2609_=_C3165 ,C2609_=_C3166 ,C2654_=_C2705 ,C2654_=_C2949 ,C2654_=_C2994 ,C2654_=_C3318 ,\nC2654_=_C3395 ,C2654_=_C3658 ,C2654_=_C3757 ,C2654_=_C3898 ,C2654_=_C3980 ,C2654_=_C3988 ,\nC2654_=_C4001 ,C2654_=_C4004 ,C2654_=_C4006 ,C2654_=_C4037 ,C2654_=_C4054 ,C2659_=_C2669 ,\nC2659_=_C2913 ,C2659_=_C3011 ,C2659_=_C3033 ,C2659_=_C3034 ,C2659_=_C3035 ,C2659_=_C3036 ,\nC2659_=_C3037 ,C2659_=_C3038 ,C2659_=_C3039 ,C2659_=_C3040 ,C2659_=_C3041 ,C2659_=_C3043 ,\nC2669_=_C3189 ,C2669_=_C3222 ,C2669_=_C3380 ,C2669_=_C3595 ,C2669_=_C3710 ,C2669_=_C3761 ,\nC2669_=_C3803 ,C2669_=_C3823 ,C2669_=_C3940 ,C2669_=_C3973 ,C2669_=_C3981 ,C2669_=_C4012 ,\nC2669_=_C4013 ,C2669_=_C4014 ,C2669_=_C4015 ,C2696_=_C2705 ,C2696_=_C3215 ,C2696_=_C3307 ,\nC2696_=_C3475 ,C2696_=_C3555 ,C2696_=_C3723 ,C2696_=_C3789 ,C2696_=_C3790 ,C2696_=_C3791 ,\nC2696_=_C3792 ,C2696_=_C3793 ,C2696_=_C3794 ,C2696_=_C3795 ,C2696_=_C3796 ,C2696_=_C3797 ,\nC2696_=_C3798 ,C2705_=_C2949 ,C2705_=_C2994 ,C2705_=_C3318 ,C2705_=_C3395 ,C2705_=_C3658 ,\nC2705_=_C3757 ,C2705_=_C3898 ,C2705_=_C3980 ,C2705_=_C3988 ,C2705_=_C4001 ,C2705_=_C4004 ,\nC2705_=_C4006 ,C2705_=_C4037 ,C2705_=_C4054 ,C2783_=_C2784 ,C2783_=_C2787 ,C2783_=_C2788 ,\nC2783_=_C2789 ,C2783_=_C2790 ,C2783_=_C2791 ,C2783_=_C2792 ,C2783_=_C2793 ,C2783_=_C2795 ,\nC2783_=_C2796 ,C2783_=_C2797 ,C2783_=_C2913 ,C2783_=_C2918 ,C2784_=_C2787 ,C2784_=_C2788 ,\nC2784_=_C2789 ,C2784_=_C2790 ,C2784_=_C2791 ,C2784_=_C2792 ,C2784_=_C2793 ,C2784_=_C2795 ,\nC2784_=_C2796 ,C2784_=_C2797 ,C2784_=_C3011 ,C2787_=_C2788 ,C2787_=_C2789 ,C2787_=_C2790 ,\nC2787_=_C2791 ,C2787_=_C2792 ,C2787_=_C2793 ,C2787_=_C2795 ,C2787_=_C2796 ,C2787_=_C2797 ,\nC2787_=_C3034 ,C2788_=_C2789 ,C2788_=_C2790 ,C2788_=_C2791 ,C2788_=_C2792 ,C2788_=_C2793 ,\nC2788_=_C2795 ,C2788_=_C2796 ,C2788_=_C2797 ,C2788_=_C3035 ,C2789_=_C2790 ,C2789_=_C2791 ,\nC2789_=_C2792 ,C2789_=_C2793 ,C2789_=_C2795 ,C2789_=_C2796 ,C2789_=_C2797 ,C2789_=_C3161 ,\nC2789_=_C3475 ,C2790_=_C2791 ,C2790_=_C2792 ,C2790_=_C2793 ,C2790_=_C2795 ,C2790_=_C2796 ,\nC2790_=_C2797 ,C2791_=_C2792 ,C2791_=_C2793 ,C2791_=_C2795 ,C2791_=_C2796 ,C2791_=_C2797 ,\nC2791_=_C3495 ,C2792_=_C2793 ,C2792_=_C2795 ,C2792_=_C2796 ,C2792_=_C2797 ,C2792_=_C3036 ,\nC2793_=_C2795 ,C2793_=_C2796 ,C2793_=_C2797 ,C2795_=_C2796 ,C2795_=_C2797 ,C2795_=_C3165 ,\nC2795_=_C3793 ,C2796_=_C2797 ,C2797_=_C3043 ,C2817_=_C2819 ,C2817_=_C2823 ,C2817_=_C2983 ,\nC2817_=_C3142 ,C2817_=_C3266 ,C2817_=_C3267 ,C2817_=_C3268 ,C2817_=_C3269 ,C2817_=_C3270 ,\nC2817_=_C3271 ,C2817_=_C3272 ,C2817_=_C3273 ,C2817_=_C3274 ,C2817_=_C3275 ,C2817_=_C3276 ,\nC2817_=_C3277 ,C2817_=_C3279 ,C2817_=_C3280 ,C2819_=_C2823 ,C2819_=_C2900 ,C2819_=_C3320 ,\nC2819_=_C3495 ,C2819_=_C3496 ,C2819_=_C3498 ,C2819_=_C3499 ,C2819_=_C3500 ,C2819_=_C3501 ,\nC2819_=_C3502 ,C2823_=_C2902 ,C2823_=_C2918 ,C2823_=_C3214 ,C2823_=_C3554 ,C2823_=_C3738 ,\nC2823_=_C3740 ,C2823_=_C3741 ,C2823_=_C3742 ,C2823_=_C3743 ,C2823_=_C3744 ,C2823_=_C3745 ,\nC2823_=_C3746 ,C2823_=_C3747 ,C2900_=_C2902 ,C2900_=_C3320 ,C2900_=_C3495 ,C2900_=_C3496 ,\nC2900_=_C3498 ,C2900_=_C3499 ,C2900_=_C3500 ,C2900_=_C3501 ,C2900_=_C3502 ,C2902_=_C2918 ,\nC2902_=_C3214 ,C2902_=_C3554 ,C2902_=_C3738 ,C2902_=_C3740 ,C2902_=_C3741 ,C2902_=_C3742 ,\nC2902_=_C3743 ,C2902_=_C3744 ,C2902_=_C3745 ,C2902_=_C3746 ,C2902_=_C3747 ,C2913_=_C2918 ,\nC2913_=_C3011 ,C2913_=_C3033 ,C2913_=_C3034 ,C2913_=_C3035 ,C2913_=_C3036 ,C2913_=_C3037 ,\nC2913_=_C3038 ,C2913_=_C3039 ,C2913_=_C3040 ,C2913_=_C3041 ,C2913_=_C3043 ,C2918_=_C3214 ,\nC2918_=_C3554 ,C2918_=_C3738 ,C2918_=_C3740 ,C2918_=_C3741 ,C2918_=_C3742 ,C2918_=_C3743 ,\nC2918_=_C3744 ,C2918_=_C3745 ,C2918_=_C3746 ,C2918_=_C3747 ,C2949_=_C2994 ,C2949_=_C3318 ,\nC2949_=_C3395 ,C2949_=_C3658 ,C2949_=_C3757 ,C2949_=_C3898 ,C2949_=_C3980 ,C2949_=_C3988 ,\nC2949_=_C4001 ,C2949_=_C4004 ,C2949_=_C4006 ,C2949_=_C4037 ,C2949_=_C4054 ,C2981_=_C2983 ,\nC2981_=_C2994 ,C2981_=_C3024 ,C2981_=_C3160 ,C2981_=_C3161 ,C2981_=_C3163 ,C2981_=_C3164 ,\nC2981_=_C3165 ,C2981_=_C3166 ,C2983_=_C2994 ,C2983_=_C3142 ,C2983_=_C3266 ,C2983_=_C3267 ,\nC2983_=_C3268 ,C2983_=_C3269 ,C2983_=_C3270 ,C2983_=_C3271 ,C2983_=_C3272 ,C2983_=_C3273 ,\nC2983_=_C3274 ,C2983_=_C3275 ,C2983_=_C3276 ,C2983_=_C3277 ,C2983_=_C3279 ,C2983_=_C3280 ,\nC2994_=_C3318 ,C2994_=_C3395 ,C2994_=_C3658 ,C2994_=_C3757 ,C2994_=_C3898 ,C2994_=_C3980 ,\nC2994_=_C3988 ,C2994_=_C4001 ,C2994_=_C4004 ,C2994_=_C4006 ,C2994_=_C4037 ,C2994_=_C4054 ,\nC3011_=_C3033 ,C3011_=_C3034 ,C3011_=_C3035 ,C3011_=_C3036 ,C3011_=_C3037 ,C3011_=_C3038 ,\nC3011_=_C3039 ,C3011_=_C3040 ,C3011_=_C3041 ,C3011_=_C3043 ,C3024_=_C3160 ,C3024_=_C3161 ,\nC3024_=_C3163 ,C3024_=_C3164 ,C3024_=_C3165 ,C3024_=_C3166 ,C3033_=_C3034 ,C3033_=_C3035 ,\nC3033_=_C3036 ,C3033_=_C3037 ,C3033_=_C3038 ,C3033_=_C3039 ,C3033_=_C3040 ,C3033_=_C3041 ,\nC3033_=_C3043 ,C3034_=_C3035 ,C3034_=_C3036 ,C3034_=_C3037 ,C3034_=_C3038 ,C3034_=_C3039 ,\nC3034_=_C3040 ,C3034_=_C3041 ,C3034_=_C3043 ,C3035_=_C3036 ,C3035_=_C3037 ,C3035_=_C3038 ,\nC3035_=_C3039 ,C3035_=_C3040 ,C3035_=_C3041 ,C3035_=_C3043 ,C3036_=_C3037 ,C3036_=_C3038 ,\nC3036_=_C3039 ,C3036_=_C3040 ,C3036_=_C3041 ,C3036_=_C3043 ,C3037_=_C3038 ,C3037_=_C3039 ,\nC3037_=_C3040 ,C3037_=_C3041 ,C3037_=_C3043 ,C3037_=_C3595 ,C3038_=_C3039 ,C3038_=_C3040 ,\nC3038_=_C3041 ,C3038_=_C3043 ,C3038_=_C3268 ,C3038_=_C3710 ,C3039_=_C3040 ,C3039_=_C3041 ,\nC3039_=_C3043 ,C3039_=_C3761 ,C3040_=_C3041 ,C3040_=_C3043 ,C3041_=_C3043 ,C3041_=_C3163 ,\nC3041_=_C3271 ,C3041_=_C3988 ,C3142_=_C3266 ,C3142_=_C3267 ,C3142_=_C3268 ,C3142_=_C3269 ,\nC3142_=_C3270 ,C3142_=_C3271 ,C3142_=_C3272 ,C3142_=_C3273 ,C3142_=_C3274 ,C3142_=_C3275 ,\nC3142_=_C3276 ,C3142_=_C3277 ,C3142_=_C3279 ,C3142_=_C3280 ,C3160_=_C3161 ,C3160_=_C3163 ,\nC3160_=_C3164 ,C3160_=_C3165 ,C3160_=_C3166 ,C3161_=_C3163 ,C3161_=_C3164 ,C3161_=_C3165 ,\nC3161_=_C3166 ,C3161_=_C3475 ,C3163_=_C3164 ,C3163_=_C3165 ,C3163_=_C3166 ,C3163_=_C3271 ,\nC3163_=_C3988 ,C3164_=_C3165 ,C3164_=_C3166 ,C3164_=_C3272 ,C3164_=_C4006 ,C3165_=_C3166 ,\nC3165_=_C3793 ,C3189_=_C3222 ,C3189_=_C3380 ,C3189_=_C3595 ,C3189_=_C3710 ,C3189_=_C3761 ,\nC3189_=_C3803 ,C3189_=_C3823 ,C3189_=_C3940 ,C3189_=_C3973 ,C3189_=_C3981 ,C3189_=_C4012 ,\nC3189_=_C4013 ,C3189_=_C4014 ,C3189_=_C4015 ,C3214_=_C3215 ,C3214_=_C3222 ,C3214_=_C3554 ,\nC3214_=_C3738 ,C3214_=_C3740 ,C3214_=_C3741 ,C3214_=_C3742 ,C3214_=_C3743 ,C3214_=_C3744 ,\nC3214_=_C3745 ,C3214_=_C3746 ,C3214_=_C3747 ,C3215_=_C3222 ,C3215_=_C3307 ,C3215_=_C3475 ,\nC3215_=_C3555 ,C3215_=_C3723 ,C3215_=_C3789 ,C3215_=_C3790 ,C3215_=_C3791 ,C3215_=_C3792 ,\nC3215_=_C3793 ,C3215_=_C3794 ,C3215_=_C3795 ,C3215_=_C3796 ,C3215_=_C3797 ,C3215_=_C3798 ,\nC3222_=_C3380 ,C3222_=_C3595</w:t>
      </w:r>
    </w:p>
    <w:p>
      <w:pPr>
        <w:pStyle w:val="PreformattedText"/>
        <w:bidi w:val="0"/>
        <w:spacing w:before="0" w:after="0"/>
        <w:jc w:val="left"/>
        <w:rPr/>
      </w:pPr>
      <w:r>
        <w:rPr/>
        <w:t xml:space="preserve"> </w:t>
      </w:r>
      <w:r>
        <w:rPr/>
        <w:t>,C3222_=_C3710 ,C3222_=_C3761 ,C3222_=_C3803 ,C3222_=_C3823 ,\nC3222_=_C3940 ,C3222_=_C3973 ,C3222_=_C3981 ,C3222_=_C4012 ,C3222_=_C4013 ,C3222_=_C4014 ,\nC3222_=_C4015 ,C3266_=_C3267 ,C3266_=_C3268 ,C3266_=_C3269 ,C3266_=_C3270 ,C3266_=_C3271 ,\nC3266_=_C3272 ,C3266_=_C3273 ,C3266_=_C3274 ,C3266_=_C3275 ,C3266_=_C3276 ,C3266_=_C3277 ,\nC3266_=_C3279 ,C3266_=_C3280 ,C3267_=_C3268 ,C3267_=_C3269 ,C3267_=_C3270 ,C3267_=_C3271 ,\nC3267_=_C3272 ,C3267_=_C3273 ,C3267_=_C3274 ,C3267_=_C3275 ,C3267_=_C3276 ,C3267_=_C3277 ,\nC3267_=_C3279 ,C3267_=_C3280 ,C3267_=_C3554 ,C3267_=_C3555 ,C3268_=_C3269 ,C3268_=_C3270 ,\nC3268_=_C3271 ,C3268_=_C3272 ,C3268_=_C3273 ,C3268_=_C3274 ,C3268_=_C3275 ,C3268_=_C3276 ,\nC3268_=_C3277 ,C3268_=_C3279 ,C3268_=_C3280 ,C3268_=_C3710 ,C3269_=_C3270 ,C3269_=_C3271 ,\nC3269_=_C3272 ,C3269_=_C3273 ,C3269_=_C3274 ,C3269_=_C3275 ,C3269_=_C3276 ,C3269_=_C3277 ,\nC3269_=_C3279 ,C3269_=_C3280 ,C3270_=_C3271 ,C3270_=_C3272 ,C3270_=_C3273 ,C3270_=_C3274 ,\nC3270_=_C3275 ,C3270_=_C3276 ,C3270_=_C3277 ,C3270_=_C3279 ,C3270_=_C3280 ,C3270_=_C3981 ,\nC3271_=_C3272 ,C3271_=_C3273 ,C3271_=_C3274 ,C3271_=_C3275 ,C3271_=_C3276 ,C3271_=_C3277 ,\nC3271_=_C3279 ,C3271_=_C3280 ,C3271_=_C3988 ,C3272_=_C3273 ,C3272_=_C3274 ,C3272_=_C3275 ,\nC3272_=_C3276 ,C3272_=_C3277 ,C3272_=_C3279 ,C3272_=_C3280 ,C3272_=_C4006 ,C3273_=_C3274 ,\nC3273_=_C3275 ,C3273_=_C3276 ,C3273_=_C3277 ,C3273_=_C3279 ,C3273_=_C3280 ,C3274_=_C3275 ,\nC3274_=_C3276 ,C3274_=_C3277 ,C3274_=_C3279 ,C3274_=_C3280 ,C3274_=_C4054 ,C3275_=_C3276 ,\nC3275_=_C3277 ,C3275_=_C3279 ,C3275_=_C3280 ,C3276_=_C3277 ,C3276_=_C3279 ,C3276_=_C3280 ,\nC3277_=_C3279 ,C3277_=_C3280 ,C3279_=_C3280 ,C3307_=_C3318 ,C3307_=_C3475 ,C3307_=_C3555 ,\nC3307_=_C3723 ,C3307_=_C3789 ,C3307_=_C3790 ,C3307_=_C3791 ,C3307_=_C3792 ,C3307_=_C3793 ,\nC3307_=_C3794 ,C3307_=_C3795 ,C3307_=_C3796 ,C3307_=_C3797 ,C3307_=_C3798 ,C3318_=_C3395 ,\nC3318_=_C3658 ,C3318_=_C3757 ,C3318_=_C3898 ,C3318_=_C3980 ,C3318_=_C3988 ,C3318_=_C4001 ,\nC3318_=_C4004 ,C3318_=_C4006 ,C3318_=_C4037 ,C3318_=_C4054 ,C3320_=_C3495 ,C3320_=_C3496 ,\nC3320_=_C3498 ,C3320_=_C3499 ,C3320_=_C3500 ,C3320_=_C3501 ,C3320_=_C3502 ,C3380_=_C3595 ,\nC3380_=_C3710 ,C3380_=_C3761 ,C3380_=_C3803 ,C3380_=_C3823 ,C3380_=_C3940 ,C3380_=_C3973 ,\nC3380_=_C3981 ,C3380_=_C4012 ,C3380_=_C4013 ,C3380_=_C4014 ,C3380_=_C4015 ,C3395_=_C3658 ,\nC3395_=_C3757 ,C3395_=_C3898 ,C3395_=_C3980 ,C3395_=_C3988 ,C3395_=_C4001 ,C3395_=_C4004 ,\nC3395_=_C4006 ,C3395_=_C4037 ,C3395_=_C4054 ,C3475_=_C3555 ,C3475_=_C3723 ,C3475_=_C3789 ,\nC3475_=_C3790 ,C3475_=_C3791 ,C3475_=_C3792 ,C3475_=_C3793 ,C3475_=_C3794 ,C3475_=_C3795 ,\nC3475_=_C3796 ,C3475_=_C3797 ,C3475_=_C3798 ,C3495_=_C3496 ,C3495_=_C3498 ,C3495_=_C3499 ,\nC3495_=_C3500 ,C3495_=_C3501 ,C3495_=_C3502 ,C3496_=_C3498 ,C3496_=_C3499 ,C3496_=_C3500 ,\nC3496_=_C3501 ,C3496_=_C3502 ,C3496_=_C3658 ,C3498_=_C3499 ,C3498_=_C3500 ,C3498_=_C3501 ,\nC3498_=_C3502 ,C3498_=_C3738 ,C3499_=_C3500 ,C3499_=_C3501 ,C3499_=_C3502 ,C3500_=_C3501 ,\nC3500_=_C3502 ,C3500_=_C3744 ,C3501_=_C3502 ,C3501_=_C3746 ,C3554_=_C3555 ,C3554_=_C3738 ,\nC3554_=_C3740 ,C3554_=_C3741 ,C3554_=_C3742 ,C3554_=_C3743 ,C3554_=_C3744 ,C3554_=_C3745 ,\nC3554_=_C3746 ,C3554_=_C3747 ,C3555_=_C3723 ,C3555_=_C3789 ,C3555_=_C3790 ,C3555_=_C3791 ,\nC3555_=_C3792 ,C3555_=_C3793 ,C3555_=_C3794 ,C3555_=_C3795 ,C3555_=_C3796 ,C3555_=_C3797 ,\nC3555_=_C3798 ,C3595_=_C3710 ,C3595_=_C3761 ,C3595_=_C3803 ,C3595_=_C3823 ,C3595_=_C3940 ,\nC3595_=_C3973 ,C3595_=_C3981 ,C3595_=_C4012 ,C3595_=_C4013 ,C3595_=_C4014 ,C3595_=_C4015 ,\nC3658_=_C3757 ,C3658_=_C3898 ,C3658_=_C3980 ,C3658_=_C3988 ,C3658_=_C4001 ,C3658_=_C4004 ,\nC3658_=_C4006 ,C3658_=_C4037 ,C3658_=_C4054 ,C3710_=_C3761 ,C3710_=_C3803 ,C3710_=_C3823 ,\nC3710_=_C3940 ,C3710_=_C3973 ,C3710_=_C3981 ,C3710_=_C4012 ,C3710_=_C4013 ,C3710_=_C4014 ,\nC3710_=_C4015 ,C3723_=_C3789 ,C3723_=_C3790 ,C3723_=_C3791 ,C3723_=_C3792 ,C3723_=_C3793 ,\nC3723_=_C3794 ,C3723_=_C3795 ,C3723_=_C3796 ,C3723_=_C3797 ,C3723_=_C3798 ,C3738_=_C3740 ,\nC3738_=_C3741 ,C3738_=_C3742 ,C3738_=_C3743 ,C3738_=_C3744 ,C3738_=_C3745 ,C3738_=_C3746 ,\nC3738_=_C3747 ,C3740_=_C3741 ,C3740_=_C3742 ,C3740_=_C3743 ,C3740_=_C3744 ,C3740_=_C3745 ,\nC3740_=_C3746 ,C3740_=_C3747 ,C3740_=_C3898 ,C3741_=_C3742 ,C3741_=_C3743 ,C3741_=_C3744 ,\nC3741_=_C3745 ,C3741_=_C3746 ,C3741_=_C3747 ,C3742_=_C3743 ,C3742_=_C3744 ,C3742_=_C3745 ,\nC3742_=_C3746 ,C3742_=_C3747 ,C3742_=_C3790 ,C3743_=_C3744 ,C3743_=_C3745 ,C3743_=_C3746 ,\nC3743_=_C3747 ,C3743_=_C3794 ,C3744_=_C3745 ,C3744_=_C3746 ,C3744_=_C3747 ,C3745_=_C3746 ,\nC3745_=_C3747 ,C3745_=_C3797 ,C3745_=_C4015 ,C3746_=_C3747 ,C3747_=_C3798 ,C3757_=_C3898 ,\nC3757_=_C3980 ,C3757_=_C3988 ,C3757_=_C4001 ,C3757_=_C4004 ,C3757_=_C4006 ,C3757_=_C4037 ,\nC3757_=_C4054 ,C3761_=_C3803 ,C3761_=_C3823 ,C3761_=_C3940 ,C3761_=_C3973 ,C3761_=_C3981 ,\nC3761_=_C4012 ,C3761_=_C4013 ,C3761_=_C4014 ,C3761_=_C4015 ,C3789_=_C3790 ,C3789_=_C3791 ,\nC3789_=_C3792 ,C3789_=_C3793 ,C3789_=_C3794 ,C3789_=_C3795 ,C3789_=_C3796 ,C3789_=_C3797 ,\nC3789_=_C3798 ,C3789_=_C3823 ,C3790_=_C3791 ,C3790_=_C3792 ,C3790_=_C3793 ,C3790_=_C3794 ,\nC3790_=_C3795 ,C3790_=_C3796 ,C3790_=_C3797 ,C3790_=_C3798 ,C3791_=_C3792 ,C3791_=_C3793 ,\nC3791_=_C3794 ,C3791_=_C3795 ,C3791_=_C3796 ,C3791_=_C3797 ,C3791_=_C3798 ,C3792_=_C3793 ,\nC3792_=_C3794 ,C3792_=_C3795 ,C3792_=_C3796 ,C3792_=_C3797 ,C3792_=_C3798 ,C3793_=_C3794 ,\nC3793_=_C3795 ,C3793_=_C3796 ,C3793_=_C3797 ,C3793_=_C3798 ,C3794_=_C3795 ,C3794_=_C3796 ,\nC3794_=_C3797 ,C3794_=_C3798 ,C3795_=_C3796 ,C3795_=_C3797 ,C3795_=_C3798 ,C3796_=_C3797 ,\nC3796_=_C3798 ,C3797_=_C3798 ,C3797_=_C4015 ,C3803_=_C3823 ,C3803_=_C3940 ,C3803_=_C3973 ,\nC3803_=_C3981 ,C3803_=_C4012 ,C3803_=_C4013 ,C3803_=_C4014 ,C3803_=_C4015 ,C3823_=_C3940 ,\nC3823_=_C3973 ,C3823_=_C3981 ,C3823_=_C4012 ,C3823_=_C4013 ,C3823_=_C4014 ,C3823_=_C4015 ,\nC3898_=_C3980 ,C3898_=_C3988 ,C3898_=_C4001 ,C3898_=_C4004 ,C3898_=_C4006 ,C3898_=_C4037 ,\nC3898_=_C4054 ,C3940_=_C3973 ,C3940_=_C3981 ,C3940_=_C4012 ,C3940_=_C4013 ,C3940_=_C4014 ,\nC3940_=_C4015 ,C3973_=_C3980 ,C3973_=_C3981 ,C3973_=_C4012 ,C3973_=_C4013 ,C3973_=_C4014 ,\nC3973_=_C4015 ,C3980_=_C3988 ,C3980_=_C4001 ,C3980_=_C4004 ,C3980_=_C4006 ,C3980_=_C4037 ,\nC3980_=_C4054 ,C3981_=_C4012 ,C3981_=_C4013 ,C3981_=_C4014 ,C3981_=_C4015 ,C3988_=_C4001 ,\nC3988_=_C4004 ,C3988_=_C4006 ,C3988_=_C4037 ,C3988_=_C4054 ,C4001_=_C4004 ,C4001_=_C4006 ,\nC4001_=_C4037 ,C4001_=_C4054 ,C4004_=_C4006 ,C4004_=_C4037 ,C4004_=_C4054 ,C4006_=_C4037 ,\nC4006_=_C4054 ,C4012_=_C4013 ,C4012_=_C4014 ,C4012_=_C4015 ,C4013_=_C4014 ,C4013_=_C4015 ,\nC4014_=_C4015 ,C4037_=_C4054 ,"];78[shape=box, label="id:78 level: 3\n400: C210 C230 C289 C303 C305 \nC309 C350 C352 C367 C428 C436 \nC459 C462 C481 C506 C515 C578 \nC617 C618 C621 C626 C673 C690 \nC711 C723 C778 C791 C831 C834 \nC845 C869 C887 C921 C922 C924 \nC925 C926 C927 C929 C930 C931 \nC932 C933 C934 C935 C936 C937 \nC939 C940 C941 C942 C943 C944 \nC945 C961 C963 C985 C1022 C1023 \nC1024 C1025 C1027 C1028 C1029 C1030 \nC1031 C1032 C1033 C1035 C1036 C1037 \nC1038 C1039 C1040 C1041 C1042 C1043 \nC1044 C1045 C1046 C1047 C1048 C1049 \nC1050 C1074 C1083 C1101 C1130 C1135 \nC1137 C1147 C1164 C1166 C1168 C1279 \nC1281 C1327 C1337 C1359 C1360 C1372 \nC1381 C1435 C1438 C1440 C1448 C1462 \nC1463 C1469 C1474 C1484 C1486 C1498 \nC1501 C1502 C1503 C1504 C1506 C1507 \nC1508 C1509 C1511 C1512 C1513 C1514 \nC1515 C1516 C1517 C1519 C1520 C1521 \nC1522 C1523 C1524 C1529 C1536 C1559 \nC1605 C1620 C1635 C1638 C1646 C1655 \nC1688 C1689 C1709 C1736 C1750 C1778 \nC1819 C1837 C1851 C1865 C1879 C1960 \nC1961 C1962 C1963 C1964 C1965 C1966 \nC1967 C1968 C1969 C1970 C1971 C1972 \nC1974 C1975 C1976 C1977 C1978 C1985 \nC2009 C2023 C2052 C2099 C2100 C2101 \nC2102 C2109 C2119 C2160 C2177 C2182 \nC2189 C2217 C2221 C2282 C2289 C2304 \nC2305 C2316 C2353 C2365 C2387 C2417 \nC2418 C2463 C2537 C2549 C2550 C2551 \nC2552 C2553 C2555 C2556 C2557 C2558 \nC2559 C2560 C2562 C2563 C2564 C2565 \nC2566 C2567 C2568 C2573 C2576 C2591 \nC2620 C2622 C2625 C2626 C2638 C2657 \nC2672 C2673 C2706 C2719 C2721 C2732 \nC2753 C2760 C2767 C2768 C2769 C2771 \nC2772 C2773 C2774 C2775 C2776 C2777 \nC2778 C2779 C2780 C2781 C2782 C2830 \nC2835 C2842 C2852 C2853 C2854 C2855 \nC2856 C2857 C2858 C2859 C2860 C2861 \nC2862 C2865 C2866 C2867 C2869 C2876 \nC2880 C2926 C2937 C2938 C2939 C2940 \nC2941 C2943 C2944 C2945 C2946 C2947 \nC2948 C2949 C2952 C2979 C2995 C2996 \nC2997 C2998 C2999 C3000 C3001 C3002 \nC3003 C3005 C3006 C3007 C3008 C3010 \nC3019 C3032 C3046 C3086 C3089 C3090 \nC3091 C3092 C3093 C3094 C3095 C3096 \nC3097 C3099 C3100 C3101 C3102 C3103 \nC3109 C3166 C3180 C3193 C3195 C3196 \nC3197 C3198 C3199 C3200 C3201 C3202 \nC3204 C3205 C3206 C3207 C3208 C3209 \nC3213 C3226 C3241 C3255 C3258 C3341 \nC3346 C3362 C3368 C3369 C3385 C3403 \nC3427 C3432 C3436 C3452 C3453 C3454 \nC3455 C3456 C3457 C3459 C3460 C3461 \nC3462 C3508 C3532 C3539 C3548 C3583 \nC3584 C3585 C3586 C3587 C3588 C3590 \nC3596 C3603 C3626 C3646 C3693 C3753 \nC3834 C3835 C3842 C3874 C3945 C3951 \nC3959 C3978 C3990 C4016 C4034 C4036 \nC4043 C4050 C4051 C4052 C4057 C4058 \nC4059 C4060 C4061 C4062 C4063 \n5312: C210_=_C230( C210 C230 ) C210_=_C289( C210 C289 ) C210_=_C305( C210 C305 ) C210_=_C367( C210 C367 ) C210_=_C1137( C210 C1137 ) \nC210_=_C1440( C210 C1440 ) C210_=_C1462( C210 C1462 ) C210_=_C1709( C210 C1709 ) C210_=_C2221( C210 C2221 ) C210_=_C2638( C210 C2638 ) C210_=_C2835( C210 C2835 ) \nC210_=_C2867( C210 C2867 ) C210_=_C2937( C210 C2937 ) C210_=_C2938( C210 C2938 ) C210_=_C2939( C210 C2939 ) C210_=_C2940( C210 C2940 ) C210_=_C2941( C210 C2941 ) \nC210_=_C2943( C210 C2943 ) C210_=_C2944( C210 C2944 ) C210_=_C2945( C210 C2945 ) C210_=_C2946( C210 C2946 ) C210_=_C2947( C210 C2947 ) C210_=_C2948( C210 C2948 ) \nC210_=_C2949( C210 C2949 ) C230_=_C289( C230 C289 ) C230_=_C305( C230 C305 ) C230_=_C367( C230 C367 ) C230_=_C1137( C230 C1137</w:t>
      </w:r>
    </w:p>
    <w:p>
      <w:pPr>
        <w:pStyle w:val="PreformattedText"/>
        <w:bidi w:val="0"/>
        <w:spacing w:before="0" w:after="0"/>
        <w:jc w:val="left"/>
        <w:rPr/>
      </w:pPr>
      <w:r>
        <w:rPr/>
        <w:t xml:space="preserve"> </w:t>
      </w:r>
      <w:r>
        <w:rPr/>
        <w:t>) C230_=_C1440( C230 C1440 ) \nC230_=_C1462( C230 C1462 ) C230_=_C1709( C230 C1709 ) C230_=_C2221( C230 C2221 ) C230_=_C2638( C230 C2638 ) C230_=_C2835( C230 C2835 ) C230_=_C2867( C230 C2867 ) \nC230_=_C2937( C230 C2937 ) C230_=_C2938( C230 C2938 ) C230_=_C2939( C230 C2939 ) C230_=_C2940( C230 C2940 ) C230_=_C2941( C230 C2941 ) C230_=_C2943( C230 C2943 ) \nC230_=_C2944( C230 C2944 ) C230_=_C2945( C230 C2945 ) C230_=_C2946( C230 C2946 ) C230_=_C2947( C230 C2947 ) C230_=_C2948( C230 C2948 ) C230_=_C2949( C230 C2949 ) \nC289_=_C305( C289 C305 ) C289_=_C367( C289 C367 ) C289_=_C1137( C289 C1137 ) C289_=_C1440( C289 C1440 ) C289_=_C1462( C289 C1462 ) C289_=_C1709( C289 C1709 ) \nC289_=_C2221( C289 C2221 ) C289_=_C2638( C289 C2638 ) C289_=_C2835( C289 C2835 ) C289_=_C2867( C289 C2867 ) C289_=_C2937( C289 C2937 ) C289_=_C2938( C289 C2938 ) \nC289_=_C2939( C289 C2939 ) C289_=_C2940( C289 C2940 ) C289_=_C2941( C289 C2941 ) C289_=_C2943( C289 C2943 ) C289_=_C2944( C289 C2944 ) C289_=_C2945( C289 C2945 ) \nC289_=_C2946( C289 C2946 ) C289_=_C2947( C289 C2947 ) C289_=_C2948( C289 C2948 ) C289_=_C2949( C289 C2949 ) C303_=_C305( C303 C305 ) C303_=_C309( C303 C309 ) \nC303_=_C350( C303 C350 ) C303_=_C723( C303 C723 ) C303_=_C1164( C303 C1164 ) C303_=_C1281( C303 C1281 ) C303_=_C1819( C303 C1819 ) C303_=_C2099( C303 C2099 ) \nC303_=_C2182( C303 C2182 ) C303_=_C2537( C303 C2537 ) C303_=_C2551( C303 C2551 ) C303_=_C2673( C303 C2673 ) C303_=_C2767( C303 C2767 ) C303_=_C2768( C303 C2768 ) \nC303_=_C2769( C303 C2769 ) C303_=_C2771( C303 C2771 ) C303_=_C2772( C303 C2772 ) C303_=_C2773( C303 C2773 ) C303_=_C2774( C303 C2774 ) C303_=_C2775( C303 C2775 ) \nC303_=_C2776( C303 C2776 ) C303_=_C2777( C303 C2777 ) C303_=_C2778( C303 C2778 ) C303_=_C2779( C303 C2779 ) C303_=_C2780( C303 C2780 ) C303_=_C2781( C303 C2781 ) \nC303_=_C2782( C303 C2782 ) C305_=_C309( C305 C309 ) C305_=_C367( C305 C367 ) C305_=_C1137( C305 C1137 ) C305_=_C1440( C305 C1440 ) C305_=_C1462( C305 C1462 ) \nC305_=_C1709( C305 C1709 ) C305_=_C2221( C305 C2221 ) C305_=_C2638( C305 C2638 ) C305_=_C2835( C305 C2835 ) C305_=_C2867( C305 C2867 ) C305_=_C2937( C305 C2937 ) \nC305_=_C2938( C305 C2938 ) C305_=_C2939( C305 C2939 ) C305_=_C2940( C305 C2940 ) C305_=_C2941( C305 C2941 ) C305_=_C2943( C305 C2943 ) C305_=_C2944( C305 C2944 ) \nC305_=_C2945( C305 C2945 ) C305_=_C2946( C305 C2946 ) C305_=_C2947( C305 C2947 ) C305_=_C2948( C305 C2948 ) C305_=_C2949( C305 C2949 ) C309_=_C352( C309 C352 ) \nC309_=_C578( C309 C578 ) C309_=_C621( C309 C621 ) C309_=_C1337( C309 C1337 ) C309_=_C1605( C309 C1605 ) C309_=_C2102( C309 C2102 ) C309_=_C2189( C309 C2189 ) \nC309_=_C2576( C309 C2576 ) C309_=_C2760( C309 C2760 ) C309_=_C3180( C309 C3180 ) C309_=_C3341( C309 C3341 ) C309_=_C3385( C309 C3385 ) C309_=_C3403( C309 C3403 ) \nC309_=_C3452( C309 C3452 ) C309_=_C3453( C309 C3453 ) C309_=_C3454( C309 C3454 ) C309_=_C3455( C309 C3455 ) C309_=_C3456( C309 C3456 ) C309_=_C3457( C309 C3457 ) \nC309_=_C3459( C309 C3459 ) C309_=_C3460( C309 C3460 ) C309_=_C3461( C309 C3461 ) C309_=_C3462( C309 C3462 ) C350_=_C352( C350 C352 ) C350_=_C723( C350 C723 ) \nC350_=_C1164( C350 C1164 ) C350_=_C1281( C350 C1281 ) C350_=_C1819( C350 C1819 ) C350_=_C2099( C350 C2099 ) C350_=_C2182( C350 C2182 ) C350_=_C2537( C350 C2537 ) \nC350_=_C2551( C350 C2551 ) C350_=_C2673( C350 C2673 ) C350_=_C2767( C350 C2767 ) C350_=_C2768( C350 C2768 ) C350_=_C2769( C350 C2769 ) C350_=_C2771( C350 C2771 ) \nC350_=_C2772( C350 C2772 ) C350_=_C2773( C350 C2773 ) C350_=_C2774( C350 C2774 ) C350_=_C2775( C350 C2775 ) C350_=_C2776( C350 C2776 ) C350_=_C2777( C350 C2777 ) \nC350_=_C2778( C350 C2778 ) C350_=_C2779( C350 C2779 ) C350_=_C2780( C350 C2780 ) C350_=_C2781( C350 C2781 ) C350_=_C2782( C350 C2782 ) C352_=_C578( C352 C578 ) \nC352_=_C621( C352 C621 ) C352_=_C1337( C352 C1337 ) C352_=_C1605( C352 C1605 ) C352_=_C2102( C352 C2102 ) C352_=_C2189( C352 C2189 ) C352_=_C2576( C352 C2576 ) \nC352_=_C2760( C352 C2760 ) C352_=_C3180( C352 C3180 ) C352_=_C3341( C352 C3341 ) C352_=_C3385( C352 C3385 ) C352_=_C3403( C352 C3403 ) C352_=_C3452( C352 C3452 ) \nC352_=_C3453( C352 C3453 ) C352_=_C3454( C352 C3454 ) C352_=_C3455( C352 C3455 ) C352_=_C3456( C352 C3456 ) C352_=_C3457( C352 C3457 ) C352_=_C3459( C352 C3459 ) \nC352_=_C3460( C352 C3460 ) C352_=_C3461( C352 C3461 ) C352_=_C3462( C352 C3462 ) C367_=_C1137( C367 C1137 ) C367_=_C1440( C367 C1440 ) C367_=_C1462( C367 C1462 ) \nC367_=_C1709( C367 C1709 ) C367_=_C2221( C367 C2221 ) C367_=_C2638( C367 C2638 ) C367_=_C2835( C367 C2835 ) C367_=_C2867( C367 C2867 ) C367_=_C2937( C367 C2937 ) \nC367_=_C2938( C367 C2938 ) C367_=_C2939( C367 C2939 ) C367_=_C2940( C367 C2940 ) C367_=_C2941( C367 C2941 ) C367_=_C2943( C367 C2943 ) C367_=_C2944( C367 C2944 ) \nC367_=_C2945( C367 C2945 ) C367_=_C2946( C367 C2946 ) C367_=_C2947( C367 C2947 ) C367_=_C2948( C367 C2948 ) C367_=_C2949( C367 C2949 ) C428_=_C506( C428 C506 ) \nC428_=_C791( C428 C791 ) C428_=_C1074( C428 C1074 ) C428_=_C1498( C428 C1498 ) C428_=_C1851( C428 C1851 ) C428_=_C2304( C428 C2304 ) C428_=_C2620( C428 C2620 ) \nC428_=_C2719( C428 C2719 ) C428_=_C2830( C428 C2830 ) C428_=_C3241( C428 C3241 ) C428_=_C3255( C428 C3255 ) C428_=_C3368( C428 C3368 ) C428_=_C3548( C428 C3548 ) \nC428_=_C3626( C428 C3626 ) C428_=_C3646( C428 C3646 ) C428_=_C3753( C428 C3753 ) C428_=_C3834( C428 C3834 ) C428_=_C3874( C428 C3874 ) C428_=_C3945( C428 C3945 ) \nC428_=_C3951( C428 C3951 ) C428_=_C3990( C428 C3990 ) C428_=_C4016( C428 C4016 ) C428_=_C4034( C428 C4034 ) C428_=_C4043( C428 C4043 ) C428_=_C4050( C428 C4050 ) \nC428_=_C4051( C428 C4051 ) C428_=_C4052( C428 C4052 ) C436_=_C462( C436 C462 ) C436_=_C690( C436 C690 ) C436_=_C1083( C436 C1083 ) C436_=_C1620( C436 C1620 ) \nC436_=_C1638( C436 C1638 ) C436_=_C1750( C436 C1750 ) C436_=_C1960( C436 C1960 ) C436_=_C1961( C436 C1961 ) C436_=_C1962( C436 C1962 ) C436_=_C1963( C436 C1963 ) \nC436_=_C1964( C436 C1964 ) C436_=_C1965( C436 C1965 ) C436_=_C1966( C436 C1966 ) C436_=_C1967( C436 C1967 ) C436_=_C1968( C436 C1968 ) C436_=_C1969( C436 C1969 ) \nC436_=_C1970( C436 C1970 ) C436_=_C1971( C436 C1971 ) C436_=_C1972( C436 C1972 ) C436_=_C1974( C436 C1974 ) C436_=_C1975( C436 C1975 ) C436_=_C1976( C436 C1976 ) \nC436_=_C1977( C436 C1977 ) C436_=_C1978( C436 C1978 ) C459_=_C462( C459 C462 ) C459_=_C481( C459 C481 ) C459_=_C711( C459 C711 ) C459_=_C869( C459 C869 ) \nC459_=_C921( C459 C921 ) C459_=_C922( C459 C922 ) C459_=_C924( C459 C924 ) C459_=_C925( C459 C925 ) C459_=_C926( C459 C926 ) C459_=_C927( C459 C927 ) \nC459_=_C929( C459 C929 ) C459_=_C930( C459 C930 ) C459_=_C931( C459 C931 ) C459_=_C932( C459 C932 ) C459_=_C933( C459 C933 ) C459_=_C934( C459 C934 ) \nC459_=_C935( C459 C935 ) C459_=_C936( C459 C936 ) C459_=_C937( C459 C937 ) C459_=_C939( C459 C939 ) C459_=_C940( C459 C940 ) C459_=_C941( C459 C941 ) \nC459_=_C942( C459 C942 ) C459_=_C943( C459 C943 ) C459_=_C944( C459 C944 ) C459_=_C945( C459 C945 ) C462_=_C481( C462 C481 ) C462_=_C690( C462 C690 ) \nC462_=_C1083( C462 C1083 ) C462_=_C1620( C462 C1620 ) C462_=_C1638( C462 C1638 ) C462_=_C1750( C462 C1750 ) C462_=_C1960( C462 C1960 ) C462_=_C1961( C462 C1961 ) \nC462_=_C1962( C462 C1962 ) C462_=_C1963( C462 C1963 ) C462_=_C1964( C462 C1964 ) C462_=_C1965( C462 C1965 ) C462_=_C1966( C462 C1966 ) C462_=_C1967( C462 C1967 ) \nC462_=_C1968( C462 C1968 ) C462_=_C1969( C462 C1969 ) C462_=_C1970( C462 C1970 ) C462_=_C1971( C462 C1971 ) C462_=_C1972( C462 C1972 ) C462_=_C1974( C462 C1974 ) \nC462_=_C1975( C462 C1975 ) C462_=_C1976( C462 C1976 ) C462_=_C1977( C462 C1977 ) C462_=_C1978( C462 C1978 ) C481_=_C626( C481 C626 ) C481_=_C887( C481 C887 ) \nC481_=_C2052( C481 C2052 ) C481_=_C2109( C481 C2109 ) C481_=_C2282( C481 C2282 ) C481_=_C2305( C481 C2305 ) C481_=_C2463( C481 C2463 ) C481_=_C2732( C481 C2732 ) \nC481_=_C3427( C481 C3427 ) C481_=_C3436( C481 C3436 ) C481_=_C3508( C481 C3508 ) C481_=_C3596( C481 C3596 ) C481_=_C3603( C481 C3603 ) C481_=_C3959( C481 C3959 ) \nC481_=_C4057( C481 C4057 ) C481_=_C4058( C481 C4058 ) C481_=_C4059( C481 C4059 ) C481_=_C4060( C481 C4060 ) C481_=_C4061( C481 C4061 ) C481_=_C4062( C481 C4062 ) \nC481_=_C4063( C481 C4063 ) C506_=_C791( C506 C791 ) C506_=_C1074( C506 C1074 ) C506_=_C1498( C506 C1498 ) C506_=_C1851( C506 C1851 ) C506_=_C2304( C506 C2304 ) \nC506_=_C2620( C506 C2620 ) C506_=_C2719( C506 C2719 ) C506_=_C2830( C506 C2830 ) C506_=_C3241( C506 C3241 ) C506_=_C3255( C506 C3255 ) C506_=_C3368( C506 C3368 ) \nC506_=_C3548( C506 C3548 ) C506_=_C3626( C506 C3626 ) C506_=_C3646( C506 C3646 ) C506_=_C3753( C506 C3753 ) C506_=_C3834( C506 C3834 ) C506_=_C3874( C506 C3874 ) \nC506_=_C3945( C506 C3945 ) C506_=_C3951( C506 C3951 ) C506_=_C3990( C506 C3990 ) C506_=_C4016( C506 C4016 ) C506_=_C4034( C506 C4034 ) C506_=_C4043( C506 C4043 ) \nC506_=_C4050( C506 C4050 ) C506_=_C4051( C506 C4051 ) C506_=_C4052( C506 C4052 ) C515_=_C845( C515 C845 ) C515_=_C1130( C515 C1130 ) C515_=_C1372( C515 C1372 ) \nC515_=_C1435( C515 C1435 ) C515_=_C1501( C515 C1501 ) C515_=_C1502( C515 C1502 ) C515_=_C1503( C515 C1503 ) C515_=_C1504( C515 C1504 ) C515_=_C1506( C515 C1506 ) \nC515_=_C1507( C515 C1507 ) C515_=_C1508( C515 C1508 ) C515_=_C1509( C515 C1509 ) C515_=_C1511( C515 C1511 ) C515_=_C1512( C515 C1512 ) C515_=_C1513( C515 C1513 ) \nC515_=_C1514( C515 C1514 ) C515_=_C1515( C515 C1515 ) C515_=_C1516( C515 C1516 ) C515_=_C1517( C515 C1517 ) C515_=_C1519( C515 C1519 ) C515_=_C1520( C515 C1520 ) \nC515_=_C1521( C515 C1521 ) C515_=_C1522( C515 C1522 ) C515_=_C1523( C515 C1523 ) C515_=_C1524( C515 C1524 ) C578_=_C621( C578 C621 ) C578_=_C1337( C578 C1337 ) \nC578_=_C1605( C578 C1605 ) C578_=_C2102( C578 C2102 ) C578_=_C2189( C578 C2189 ) C578_=_C2576( C578 C2576 ) C578_=_C2760( C578 C2760 ) C578_=_C3180( C578 C3180 ) \nC578_=_C3341( C578 C3341 ) C578_=_C3385( C578 C3385 ) C578_=_C3403( C578 C3403 ) C578_=_C3452( C578 C3452 ) C578_=_C3453( C578 C3453</w:t>
      </w:r>
    </w:p>
    <w:p>
      <w:pPr>
        <w:pStyle w:val="PreformattedText"/>
        <w:bidi w:val="0"/>
        <w:spacing w:before="0" w:after="0"/>
        <w:jc w:val="left"/>
        <w:rPr/>
      </w:pPr>
      <w:r>
        <w:rPr/>
        <w:t xml:space="preserve"> </w:t>
      </w:r>
      <w:r>
        <w:rPr/>
        <w:t>) C578_=_C3454( C578 C3454 ) \nC578_=_C3455( C578 C3455 ) C578_=_C3456( C578 C3456 ) C578_=_C3457( C578 C3457 ) C578_=_C3459( C578 C3459 ) C578_=_C3460( C578 C3460 ) C578_=_C3461( C578 C3461 ) \nC578_=_C3462( C578 C3462 ) C617_=_C618( C617 C618 ) C617_=_C621( C617 C621 ) C617_=_C626( C617 C626 ) C617_=_C831( C617 C831 ) C617_=_C985( C617 C985 ) \nC617_=_C1166( C617 C1166 ) C617_=_C1360( C617 C1360 ) C617_=_C1484( C617 C1484 ) C617_=_C1529( C617 C1529 ) C617_=_C1689( C617 C1689 ) C617_=_C2100( C617 C2100 ) \nC617_=_C2417( C617 C2417 ) C617_=_C3086( C617 C3086 ) C617_=_C3089( C617 C3089 ) C617_=_C3090( C617 C3090 ) C617_=_C3091( C617 C3091 ) C617_=_C3092( C617 C3092 ) \nC617_=_C3093( C617 C3093 ) C617_=_C3094( C617 C3094 ) C617_=_C3095( C617 C3095 ) C617_=_C3096( C617 C3096 ) C617_=_C3097( C617 C3097 ) C617_=_C3099( C617 C3099 ) \nC617_=_C3100( C617 C3100 ) C617_=_C3101( C617 C3101 ) C617_=_C3102( C617 C3102 ) C617_=_C3103( C617 C3103 ) C618_=_C621( C618 C621 ) C618_=_C626( C618 C626 ) \nC618_=_C1646( C618 C1646 ) C618_=_C2009( C618 C2009 ) C618_=_C2101( C618 C2101 ) C618_=_C2418( C618 C2418 ) C618_=_C2573( C618 C2573 ) C618_=_C2591( C618 C2591 ) \nC618_=_C2952( C618 C2952 ) C618_=_C3046( C618 C3046 ) C618_=_C3193( C618 C3193 ) C618_=_C3195( C618 C3195 ) C618_=_C3196( C618 C3196 ) C618_=_C3197( C618 C3197 ) \nC618_=_C3198( C618 C3198 ) C618_=_C3199( C618 C3199 ) C618_=_C3200( C618 C3200 ) C618_=_C3201( C618 C3201 ) C618_=_C3202( C618 C3202 ) C618_=_C3204( C618 C3204 ) \nC618_=_C3205( C618 C3205 ) C618_=_C3206( C618 C3206 ) C618_=_C3207( C618 C3207 ) C618_=_C3208( C618 C3208 ) C618_=_C3209( C618 C3209 ) C621_=_C626( C621 C626 ) \nC621_=_C1337( C621 C1337 ) C621_=_C1605( C621 C1605 ) C621_=_C2102( C621 C2102 ) C621_=_C2189( C621 C2189 ) C621_=_C2576( C621 C2576 ) C621_=_C2760( C621 C2760 ) \nC621_=_C3180( C621 C3180 ) C621_=_C3341( C621 C3341 ) C621_=_C3385( C621 C3385 ) C621_=_C3403( C621 C3403 ) C621_=_C3452( C621 C3452 ) C621_=_C3453( C621 C3453 ) \nC621_=_C3454( C621 C3454 ) C621_=_C3455( C621 C3455 ) C621_=_C3456( C621 C3456 ) C621_=_C3457( C621 C3457 ) C621_=_C3459( C621 C3459 ) C621_=_C3460( C621 C3460 ) \nC621_=_C3461( C621 C3461 ) C621_=_C3462( C621 C3462 ) C626_=_C887( C626 C887 ) C626_=_C2052( C626 C2052 ) C626_=_C2109( C626 C2109 ) C626_=_C2282( C626 C2282 ) \nC626_=_C2305( C626 C2305 ) C626_=_C2463( C626 C2463 ) C626_=_C2732( C626 C2732 ) C626_=_C3427( C626 C3427 ) C626_=_C3436( C626 C3436 ) C626_=_C3508( C626 C3508 ) \nC626_=_C3596( C626 C3596 ) C626_=_C3603( C626 C3603 ) C626_=_C3959( C626 C3959 ) C626_=_C4057( C626 C4057 ) C626_=_C4058( C626 C4058 ) C626_=_C4059( C626 C4059 ) \nC626_=_C4060( C626 C4060 ) C626_=_C4061( C626 C4061 ) C626_=_C4062( C626 C4062 ) C626_=_C4063( C626 C4063 ) C673_=_C963( C673 C963 ) C673_=_C1359( C673 C1359 ) \nC673_=_C1463( C673 C1463 ) C673_=_C1688( C673 C1688 ) C673_=_C1736( C673 C1736 ) C673_=_C2316( C673 C2316 ) C673_=_C2626( C673 C2626 ) C673_=_C2753( C673 C2753 ) \nC673_=_C2869( C673 C2869 ) C673_=_C2926( C673 C2926 ) C673_=_C2979( C673 C2979 ) C673_=_C2995( C673 C2995 ) C673_=_C2996( C673 C2996 ) C673_=_C2997( C673 C2997 ) \nC673_=_C2998( C673 C2998 ) C673_=_C2999( C673 C2999 ) C673_=_C3000( C673 C3000 ) C673_=_C3001( C673 C3001 ) C673_=_C3002( C673 C3002 ) C673_=_C3003( C673 C3003 ) \nC673_=_C3005( C673 C3005 ) C673_=_C3006( C673 C3006 ) C673_=_C3007( C673 C3007 ) C673_=_C3008( C673 C3008 ) C673_=_C3010( C673 C3010 ) C690_=_C1083( C690 C1083 ) \nC690_=_C1620( C690 C1620 ) C690_=_C1638( C690 C1638 ) C690_=_C1750( C690 C1750 ) C690_=_C1960( C690 C1960 ) C690_=_C1961( C690 C1961 ) C690_=_C1962( C690 C1962 ) \nC690_=_C1963( C690 C1963 ) C690_=_C1964( C690 C1964 ) C690_=_C1965( C690 C1965 ) C690_=_C1966( C690 C1966 ) C690_=_C1967( C690 C1967 ) C690_=_C1968( C690 C1968 ) \nC690_=_C1969( C690 C1969 ) C690_=_C1970( C690 C1970 ) C690_=_C1971( C690 C1971 ) C690_=_C1972( C690 C1972 ) C690_=_C1974( C690 C1974 ) C690_=_C1975( C690 C1975 ) \nC690_=_C1976( C690 C1976 ) C690_=_C1977( C690 C1977 ) C690_=_C1978( C690 C1978 ) C711_=_C723( C711 C723 ) C711_=_C869( C711 C869 ) C711_=_C921( C711 C921 ) \nC711_=_C922( C711 C922 ) C711_=_C924( C711 C924 ) C711_=_C925( C711 C925 ) C711_=_C926( C711 C926 ) C711_=_C927( C711 C927 ) C711_=_C929( C711 C929 ) \nC711_=_C930( C711 C930 ) C711_=_C931( C711 C931 ) C711_=_C932( C711 C932 ) C711_=_C933( C711 C933 ) C711_=_C934( C711 C934 ) C711_=_C935( C711 C935 ) \nC711_=_C936( C711 C936 ) C711_=_C937( C711 C937 ) C711_=_C939( C711 C939 ) C711_=_C940( C711 C940 ) C711_=_C941( C711 C941 ) C711_=_C942( C711 C942 ) \nC711_=_C943( C711 C943 ) C711_=_C944( C711 C944 ) C711_=_C945( C711 C945 ) C723_=_C1164( C723 C1164 ) C723_=_C1281( C723 C1281 ) C723_=_C1819( C723 C1819 ) \nC723_=_C2099( C723 C2099 ) C723_=_C2182( C723 C2182 ) C723_=_C2537( C723 C2537 ) C723_=_C2551( C723 C2551 ) C723_=_C2673( C723 C2673 ) C723_=_C2767( C723 C2767 ) \nC723_=_C2768( C723 C2768 ) C723_=_C2769( C723 C2769 ) C723_=_C2771( C723 C2771 ) C723_=_C2772( C723 C2772 ) C723_=_C2773( C723 C2773 ) C723_=_C2774( C723 C2774 ) \nC723_=_C2775( C723 C2775 ) C723_=_C2776( C723 C2776 ) C723_=_C2777( C723 C2777 ) C723_=_C2778( C723 C2778 ) C723_=_C2779( C723 C2779 ) C723_=_C2780( C723 C2780 ) \nC723_=_C2781( C723 C2781 ) C723_=_C2782( C723 C2782 ) C778_=_C791( C778 C791 ) C778_=_C961( C778 C961 ) C778_=_C1381( C778 C1381 ) C778_=_C1559( C778 C1559 ) \nC778_=_C1778( C778 C1778 ) C778_=_C1837( C778 C1837 ) C778_=_C1865( C778 C1865 ) C778_=_C1985( C778 C1985 ) C778_=_C2119( C778 C2119 ) C778_=_C2160( C778 C2160 ) \nC778_=_C2289( C778 C2289 ) C778_=_C2353( C778 C2353 ) C778_=_C2625( C778 C2625 ) C778_=_C2657( C778 C2657 ) C778_=_C2706( C778 C2706 ) C778_=_C2852( C778 C2852 ) \nC778_=_C2853( C778 C2853 ) C778_=_C2854( C778 C2854 ) C778_=_C2855( C778 C2855 ) C778_=_C2856( C778 C2856 ) C778_=_C2857( C778 C2857 ) C778_=_C2858( C778 C2858 ) \nC778_=_C2859( C778 C2859 ) C778_=_C2860( C778 C2860 ) C778_=_C2861( C778 C2861 ) C778_=_C2862( C778 C2862 ) C778_=_C2865( C778 C2865 ) C778_=_C2866( C778 C2866 ) \nC791_=_C1074( C791 C1074 ) C791_=_C1498( C791 C1498 ) C791_=_C1851( C791 C1851 ) C791_=_C2304( C791 C2304 ) C791_=_C2620( C791 C2620 ) C791_=_C2719( C791 C2719 ) \nC791_=_C2830( C791 C2830 ) C791_=_C3241( C791 C3241 ) C791_=_C3255( C791 C3255 ) C791_=_C3368( C791 C3368 ) C791_=_C3548( C791 C3548 ) C791_=_C3626( C791 C3626 ) \nC791_=_C3646( C791 C3646 ) C791_=_C3753( C791 C3753 ) C791_=_C3834( C791 C3834 ) C791_=_C3874( C791 C3874 ) C791_=_C3945( C791 C3945 ) C791_=_C3951( C791 C3951 ) \nC791_=_C3990( C791 C3990 ) C791_=_C4016( C791 C4016 ) C791_=_C4034( C791 C4034 ) C791_=_C4043( C791 C4043 ) C791_=_C4050( C791 C4050 ) C791_=_C4051( C791 C4051 ) \nC791_=_C4052( C791 C4052 ) C831_=_C834( C831 C834 ) C831_=_C985( C831 C985 ) C831_=_C1166( C831 C1166 ) C831_=_C1360( C831 C1360 ) C831_=_C1484( C831 C1484 ) \nC831_=_C1529( C831 C1529 ) C831_=_C1689( C831 C1689 ) C831_=_C2100( C831 C2100 ) C831_=_C2417( C831 C2417 ) C831_=_C3086( C831 C3086 ) C831_=_C3089( C831 C3089 ) \nC831_=_C3090( C831 C3090 ) C831_=_C3091( C831 C3091 ) C831_=_C3092( C831 C3092 ) C831_=_C3093( C831 C3093 ) C831_=_C3094( C831 C3094 ) C831_=_C3095( C831 C3095 ) \nC831_=_C3096( C831 C3096 ) C831_=_C3097( C831 C3097 ) C831_=_C3099( C831 C3099 ) C831_=_C3100( C831 C3100 ) C831_=_C3101( C831 C3101 ) C831_=_C3102( C831 C3102 ) \nC831_=_C3103( C831 C3103 ) C834_=_C1147( C834 C1147 ) C834_=_C1168( C834 C1168 ) C834_=_C1448( C834 C1448 ) C834_=_C1469( C834 C1469 ) C834_=_C1486( C834 C1486 ) \nC834_=_C1536( C834 C1536 ) C834_=_C2842( C834 C2842 ) C834_=_C2876( C834 C2876 ) C834_=_C3019( C834 C3019 ) C834_=_C3090( C834 C3090 ) C834_=_C3109( C834 C3109 ) \nC834_=_C3213( C834 C3213 ) C834_=_C3258( C834 C3258 ) C834_=_C3362( C834 C3362 ) C834_=_C3432( C834 C3432 ) C834_=_C3532( C834 C3532 ) C834_=_C3583( C834 C3583 ) \nC834_=_C3584( C834 C3584 ) C834_=_C3585( C834 C3585 ) C834_=_C3586( C834 C3586 ) C834_=_C3587( C834 C3587 ) C834_=_C3588( C834 C3588 ) C834_=_C3590( C834 C3590 ) \nC845_=_C1130( C845 C1130 ) C845_=_C1372( C845 C1372 ) C845_=_C1435( C845 C1435 ) C845_=_C1501( C845 C1501 ) C845_=_C1502( C845 C1502 ) C845_=_C1503( C845 C1503 ) \nC845_=_C1504( C845 C1504 ) C845_=_C1506( C845 C1506 ) C845_=_C1507( C845 C1507 ) C845_=_C1508( C845 C1508 ) C845_=_C1509( C845 C1509 ) C845_=_C1511( C845 C1511 ) \nC845_=_C1512( C845 C1512 ) C845_=_C1513( C845 C1513 ) C845_=_C1514( C845 C1514 ) C845_=_C1515( C845 C1515 ) C845_=_C1516( C845 C1516 ) C845_=_C1517( C845 C1517 ) \nC845_=_C1519( C845 C1519 ) C845_=_C1520( C845 C1520 ) C845_=_C1521( C845 C1521 ) C845_=_C1522( C845 C1522 ) C845_=_C1523( C845 C1523 ) C845_=_C1524( C845 C1524 ) \nC869_=_C887( C869 C887 ) C869_=_C921( C869 C921 ) C869_=_C922( C869 C922 ) C869_=_C924( C869 C924 ) C869_=_C925( C869 C925 ) C869_=_C926( C869 C926 ) \nC869_=_C927( C869 C927 ) C869_=_C929( C869 C929 ) C869_=_C930( C869 C930 ) C869_=_C931( C869 C931 ) C869_=_C932( C869 C932 ) C869_=_C933( C869 C933 ) \nC869_=_C934( C869 C934 ) C869_=_C935( C869 C935 ) C869_=_C936( C869 C936 ) C869_=_C937( C869 C937 ) C869_=_C939( C869 C939 ) C869_=_C940( C869 C940 ) \nC869_=_C941( C869 C941 ) C869_=_C942( C869 C942 ) C869_=_C943( C869 C943 ) C869_=_C944( C869 C944 ) C869_=_C945( C869 C945 ) C887_=_C2052( C887 C2052 ) \nC887_=_C2109( C887 C2109 ) C887_=_C2282( C887 C2282 ) C887_=_C2305( C887 C2305 ) C887_=_C2463( C887 C2463 ) C887_=_C2732( C887 C2732 ) C887_=_C3427( C887 C3427 ) \nC887_=_C3436( C887 C3436 ) C887_=_C3508( C887 C3508 ) C887_=_C3596( C887 C3596 ) C887_=_C3603( C887 C3603 ) C887_=_C3959( C887 C3959 ) C887_=_C4057( C887 C4057 ) \nC887_=_C4058( C887 C4058 ) C887_=_C4059( C887 C4059 ) C887_=_C4060( C887 C4060 ) C887_=_C4061( C887 C4061 ) C887_=_C4062( C887 C4062 ) C887_=_C4063( C887 C4063 ) \nC921_=_C922( C921 C922 ) C921_=_C924( C921 C924 ) C921_=_C925( C921 C925 ) C921_=_C926( C921 C926 ) C921_=_C927( C921 C927 ) C921_=_C929( C921 C929 ) \nC921_=_C930(</w:t>
      </w:r>
    </w:p>
    <w:p>
      <w:pPr>
        <w:pStyle w:val="PreformattedText"/>
        <w:bidi w:val="0"/>
        <w:spacing w:before="0" w:after="0"/>
        <w:jc w:val="left"/>
        <w:rPr/>
      </w:pPr>
      <w:r>
        <w:rPr/>
        <w:t xml:space="preserve"> </w:t>
      </w:r>
      <w:r>
        <w:rPr/>
        <w:t>C921 C930 ) C921_=_C931( C921 C931 ) C921_=_C932( C921 C932 ) C921_=_C933( C921 C933 ) C921_=_C934( C921 C934 ) C921_=_C935( C921 C935 ) \nC921_=_C936( C921 C936 ) C921_=_C937( C921 C937 ) C921_=_C939( C921 C939 ) C921_=_C940( C921 C940 ) C921_=_C941( C921 C941 ) C921_=_C942( C921 C942 ) \nC921_=_C943( C921 C943 ) C921_=_C944( C921 C944 ) C921_=_C945( C921 C945 ) C921_=_C1164( C921 C1164 ) C921_=_C1166( C921 C1166 ) C921_=_C1168( C921 C1168 ) \nC922_=_C924( C922 C924 ) C922_=_C925( C922 C925 ) C922_=_C926( C922 C926 ) C922_=_C927( C922 C927 ) C922_=_C929( C922 C929 ) C922_=_C930( C922 C930 ) \nC922_=_C931( C922 C931 ) C922_=_C932( C922 C932 ) C922_=_C933( C922 C933 ) C922_=_C934( C922 C934 ) C922_=_C935( C922 C935 ) C922_=_C936( C922 C936 ) \nC922_=_C937( C922 C937 ) C922_=_C939( C922 C939 ) C922_=_C940( C922 C940 ) C922_=_C941( C922 C941 ) C922_=_C942( C922 C942 ) C922_=_C943( C922 C943 ) \nC922_=_C944( C922 C944 ) C922_=_C945( C922 C945 ) C922_=_C1503( C922 C1503 ) C922_=_C1819( C922 C1819 ) C924_=_C925( C924 C925 ) C924_=_C926( C924 C926 ) \nC924_=_C927( C924 C927 ) C924_=_C929( C924 C929 ) C924_=_C930( C924 C930 ) C924_=_C931( C924 C931 ) C924_=_C932( C924 C932 ) C924_=_C933( C924 C933 ) \nC924_=_C934( C924 C934 ) C924_=_C935( C924 C935 ) C924_=_C936( C924 C936 ) C924_=_C937( C924 C937 ) C924_=_C939( C924 C939 ) C924_=_C940( C924 C940 ) \nC924_=_C941( C924 C941 ) C924_=_C942( C924 C942 ) C924_=_C943( C924 C943 ) C924_=_C944( C924 C944 ) C924_=_C945( C924 C945 ) C924_=_C1960( C924 C1960 ) \nC924_=_C2052( C924 C2052 ) C925_=_C926( C925 C926 ) C925_=_C927( C925 C927 ) C925_=_C929( C925 C929 ) C925_=_C930( C925 C930 ) C925_=_C931( C925 C931 ) \nC925_=_C932( C925 C932 ) C925_=_C933( C925 C933 ) C925_=_C934( C925 C934 ) C925_=_C935( C925 C935 ) C925_=_C936( C925 C936 ) C925_=_C937( C925 C937 ) \nC925_=_C939( C925 C939 ) C925_=_C940( C925 C940 ) C925_=_C941( C925 C941 ) C925_=_C942( C925 C942 ) C925_=_C943( C925 C943 ) C925_=_C944( C925 C944 ) \nC925_=_C945( C925 C945 ) C925_=_C2099( C925 C2099 ) C925_=_C2100( C925 C2100 ) C925_=_C2101( C925 C2101 ) C925_=_C2102( C925 C2102 ) C925_=_C2109( C925 C2109 ) \nC926_=_C927( C926 C927 ) C926_=_C929( C926 C929 ) C926_=_C930( C926 C930 ) C926_=_C931( C926 C931 ) C926_=_C932( C926 C932 ) C926_=_C933( C926 C933 ) \nC926_=_C934( C926 C934 ) C926_=_C935( C926 C935 ) C926_=_C936( C926 C936 ) C926_=_C937( C926 C937 ) C926_=_C939( C926 C939 ) C926_=_C940( C926 C940 ) \nC926_=_C941( C926 C941 ) C926_=_C942( C926 C942 ) C926_=_C943( C926 C943 ) C926_=_C944( C926 C944 ) C926_=_C945( C926 C945 ) C926_=_C1961( C926 C1961 ) \nC926_=_C2282( C926 C2282 ) C927_=_C929( C927 C929 ) C927_=_C930( C927 C930 ) C927_=_C931( C927 C931 ) C927_=_C932( C927 C932 ) C927_=_C933( C927 C933 ) \nC927_=_C934( C927 C934 ) C927_=_C935( C927 C935 ) C927_=_C936( C927 C936 ) C927_=_C937( C927 C937 ) C927_=_C939( C927 C939 ) C927_=_C940( C927 C940 ) \nC927_=_C941( C927 C941 ) C927_=_C942( C927 C942 ) C927_=_C943( C927 C943 ) C927_=_C944( C927 C944 ) C927_=_C945( C927 C945 ) C927_=_C1504( C927 C1504 ) \nC927_=_C2537( C927 C2537 ) C929_=_C930( C929 C930 ) C929_=_C931( C929 C931 ) C929_=_C932( C929 C932 ) C929_=_C933( C929 C933 ) C929_=_C934( C929 C934 ) \nC929_=_C935( C929 C935 ) C929_=_C936( C929 C936 ) C929_=_C937( C929 C937 ) C929_=_C939( C929 C939 ) C929_=_C940( C929 C940 ) C929_=_C941( C929 C941 ) \nC929_=_C942( C929 C942 ) C929_=_C943( C929 C943 ) C929_=_C944( C929 C944 ) C929_=_C945( C929 C945 ) C930_=_C931( C930 C931 ) C930_=_C932( C930 C932 ) \nC930_=_C933( C930 C933 ) C930_=_C934( C930 C934 ) C930_=_C935( C930 C935 ) C930_=_C936( C930 C936 ) C930_=_C937( C930 C937 ) C930_=_C939( C930 C939 ) \nC930_=_C940( C930 C940 ) C930_=_C941( C930 C941 ) C930_=_C942( C930 C942 ) C930_=_C943( C930 C943 ) C930_=_C944( C930 C944 ) C930_=_C945( C930 C945 ) \nC931_=_C932( C931 C932 ) C931_=_C933( C931 C933 ) C931_=_C934( C931 C934 ) C931_=_C935( C931 C935 ) C931_=_C936( C931 C936 ) C931_=_C937( C931 C937 ) \nC931_=_C939( C931 C939 ) C931_=_C940( C931 C940 ) C931_=_C941( C931 C941 ) C931_=_C942( C931 C942 ) C931_=_C943( C931 C943 ) C931_=_C944( C931 C944 ) \nC931_=_C945( C931 C945 ) C931_=_C1515( C931 C1515 ) C931_=_C1969( C931 C1969 ) C931_=_C3427( C931 C3427 ) C932_=_C933( C932 C933 ) C932_=_C934( C932 C934 ) \nC932_=_C935( C932 C935 ) C932_=_C936( C932 C936 ) C932_=_C937( C932 C937 ) C932_=_C939( C932 C939 ) C932_=_C940( C932 C940 ) C932_=_C941( C932 C941 ) \nC932_=_C942( C932 C942 ) C932_=_C943( C932 C943 ) C932_=_C944( C932 C944 ) C932_=_C945( C932 C945 ) C932_=_C1517( C932 C1517 ) C932_=_C3195( C932 C3195 ) \nC933_=_C934( C933 C934 ) C933_=_C935( C933 C935 ) C933_=_C936( C933 C936 ) C933_=_C937( C933 C937 ) C933_=_C939( C933 C939 ) C933_=_C940( C933 C940 ) \nC933_=_C941( C933 C941 ) C933_=_C942( C933 C942 ) C933_=_C943( C933 C943 ) C933_=_C944( C933 C944 ) C933_=_C945( C933 C945 ) C933_=_C2771( C933 C2771 ) \nC934_=_C935( C934 C935 ) C934_=_C936( C934 C936 ) C934_=_C937( C934 C937 ) C934_=_C939( C934 C939 ) C934_=_C940( C934 C940 ) C934_=_C941( C934 C941 ) \nC934_=_C942( C934 C942 ) C934_=_C943( C934 C943 ) C934_=_C944( C934 C944 ) C934_=_C945( C934 C945 ) C934_=_C2774( C934 C2774 ) C935_=_C936( C935 C936 ) \nC935_=_C937( C935 C937 ) C935_=_C939( C935 C939 ) C935_=_C940( C935 C940 ) C935_=_C941( C935 C941 ) C935_=_C942( C935 C942 ) C935_=_C943( C935 C943 ) \nC935_=_C944( C935 C944 ) C935_=_C945( C935 C945 ) C935_=_C1972( C935 C1972 ) C935_=_C3959( C935 C3959 ) C936_=_C937( C936 C937 ) C936_=_C939( C936 C939 ) \nC936_=_C940( C936 C940 ) C936_=_C941( C936 C941 ) C936_=_C942( C936 C942 ) C936_=_C943( C936 C943 ) C936_=_C944( C936 C944 ) C936_=_C945( C936 C945 ) \nC937_=_C939( C937 C939 ) C937_=_C940( C937 C940 ) C937_=_C941( C937 C941 ) C937_=_C942( C937 C942 ) C937_=_C943( C937 C943 ) C937_=_C944( C937 C944 ) \nC937_=_C945( C937 C945 ) C937_=_C2947( C937 C2947 ) C937_=_C4050( C937 C4050 ) C939_=_C940( C939 C940 ) C939_=_C941( C939 C941 ) C939_=_C942( C939 C942 ) \nC939_=_C943( C939 C943 ) C939_=_C944( C939 C944 ) C939_=_C945( C939 C945 ) C939_=_C1050( C939 C1050 ) C939_=_C1975( C939 C1975 ) C940_=_C941( C940 C941 ) \nC940_=_C942( C940 C942 ) C940_=_C943( C940 C943 ) C940_=_C944( C940 C944 ) C940_=_C945( C940 C945 ) C940_=_C2780( C940 C2780 ) C941_=_C942( C941 C942 ) \nC941_=_C943( C941 C943 ) C941_=_C944( C941 C944 ) C941_=_C945( C941 C945 ) C941_=_C2781( C941 C2781 ) C942_=_C943( C942 C943 ) C942_=_C944( C942 C944 ) \nC942_=_C945( C942 C945 ) C942_=_C1976( C942 C1976 ) C942_=_C4059( C942 C4059 ) C943_=_C944( C943 C944 ) C943_=_C945( C943 C945 ) C943_=_C1977( C943 C1977 ) \nC943_=_C4060( C943 C4060 ) C944_=_C945( C944 C945 ) C944_=_C1978( C944 C1978 ) C944_=_C4061( C944 C4061 ) C945_=_C3208( C945 C3208 ) C945_=_C4062( C945 C4062 ) \nC961_=_C963( C961 C963 ) C961_=_C1381( C961 C1381 ) C961_=_C1559( C961 C1559 ) C961_=_C1778( C961 C1778 ) C961_=_C1837( C961 C1837 ) C961_=_C1865( C961 C1865 ) \nC961_=_C1985( C961 C1985 ) C961_=_C2119( C961 C2119 ) C961_=_C2160( C961 C2160 ) C961_=_C2289( C961 C2289 ) C961_=_C2353( C961 C2353 ) C961_=_C2625( C961 C2625 ) \nC961_=_C2657( C961 C2657 ) C961_=_C2706( C961 C2706 ) C961_=_C2852( C961 C2852 ) C961_=_C2853( C961 C2853 ) C961_=_C2854( C961 C2854 ) C961_=_C2855( C961 C2855 ) \nC961_=_C2856( C961 C2856 ) C961_=_C2857( C961 C2857 ) C961_=_C2858( C961 C2858 ) C961_=_C2859( C961 C2859 ) C961_=_C2860( C961 C2860 ) C961_=_C2861( C961 C2861 ) \nC961_=_C2862( C961 C2862 ) C961_=_C2865( C961 C2865 ) C961_=_C2866( C961 C2866 ) C963_=_C1359( C963 C1359 ) C963_=_C1463( C963 C1463 ) C963_=_C1688( C963 C1688 ) \nC963_=_C1736( C963 C1736 ) C963_=_C2316( C963 C2316 ) C963_=_C2626( C963 C2626 ) C963_=_C2753( C963 C2753 ) C963_=_C2869( C963 C2869 ) C963_=_C2926( C963 C2926 ) \nC963_=_C2979( C963 C2979 ) C963_=_C2995( C963 C2995 ) C963_=_C2996( C963 C2996 ) C963_=_C2997( C963 C2997 ) C963_=_C2998( C963 C2998 ) C963_=_C2999( C963 C2999 ) \nC963_=_C3000( C963 C3000 ) C963_=_C3001( C963 C3001 ) C963_=_C3002( C963 C3002 ) C963_=_C3003( C963 C3003 ) C963_=_C3005( C963 C3005 ) C963_=_C3006( C963 C3006 ) \nC963_=_C3007( C963 C3007 ) C963_=_C3008( C963 C3008 ) C963_=_C3010( C963 C3010 ) C985_=_C1166( C985 C1166 ) C985_=_C1360( C985 C1360 ) C985_=_C1484( C985 C1484 ) \nC985_=_C1529( C985 C1529 ) C985_=_C1689( C985 C1689 ) C985_=_C2100( C985 C2100 ) C985_=_C2417( C985 C2417 ) C985_=_C3086( C985 C3086 ) C985_=_C3089( C985 C3089 ) \nC985_=_C3090( C985 C3090 ) C985_=_C3091( C985 C3091 ) C985_=_C3092( C985 C3092 ) C985_=_C3093( C985 C3093 ) C985_=_C3094( C985 C3094 ) C985_=_C3095( C985 C3095 ) \nC985_=_C3096( C985 C3096 ) C985_=_C3097( C985 C3097 ) C985_=_C3099( C985 C3099 ) C985_=_C3100( C985 C3100 ) C985_=_C3101( C985 C3101 ) C985_=_C3102( C985 C3102 ) \nC985_=_C3103( C985 C3103 ) C1022_=_C1023( C1022 C1023 ) C1022_=_C1024( C1022 C1024 ) C1022_=_C1025( C1022 C1025 ) C1022_=_C1027( C1022 C1027 ) C1022_=_C1028( C1022 C1028 ) \nC1022_=_C1029( C1022 C1029 ) C1022_=_C1030( C1022 C1030 ) C1022_=_C1031( C1022 C1031 ) C1022_=_C1032( C1022 C1032 ) C1022_=_C1033( C1022 C1033 ) C1022_=_C1035( C1022 C1035 ) \nC1022_=_C1036( C1022 C1036 ) C1022_=_C1037( C1022 C1037 ) C1022_=_C1038( C1022 C1038 ) C1022_=_C1039( C1022 C1039 ) C1022_=_C1040( C1022 C1040 ) C1022_=_C1041( C1022 C1041 ) \nC1022_=_C1042( C1022 C1042 ) C1022_=_C1043( C1022 C1043 ) C1022_=_C1044( C1022 C1044 ) C1022_=_C1045( C1022 C1045 ) C1022_=_C1046( C1022 C1046 ) C1022_=_C1047( C1022 C1047 ) \nC1022_=_C1048( C1022 C1048 ) C1022_=_C1049( C1022 C1049 ) C1022_=_C1050( C1022 C1050 ) C1022_=_C1083( C1022 C1083 ) C1022_=_C1101( C1022 C1101 ) C1023_=_C1024( C1023 C1024 ) \nC1023_=_C1025( C1023 C1025 ) C1023_=_C1027( C1023 C1027 ) C1023_=_C1028( C1023 C1028 ) C1023_=_C1029( C1023 C1029 ) C1023_=_C1030( C1023 C1030 ) C1023_=_C1031( C1023 C1031 ) \nC1023_=_C1032( C1023 C1032 ) C1023_=_C1033( C1023 C1033 ) C1023_=_C1035( C1023 C1035 ) C1023_=_C1036( C1023 C1036 ) C1023_=_C1037(</w:t>
      </w:r>
    </w:p>
    <w:p>
      <w:pPr>
        <w:pStyle w:val="PreformattedText"/>
        <w:bidi w:val="0"/>
        <w:spacing w:before="0" w:after="0"/>
        <w:jc w:val="left"/>
        <w:rPr/>
      </w:pPr>
      <w:r>
        <w:rPr/>
        <w:t xml:space="preserve"> </w:t>
      </w:r>
      <w:r>
        <w:rPr/>
        <w:t>C1023 C1037 ) C1023_=_C1038( C1023 C1038 ) \nC1023_=_C1039( C1023 C1039 ) C1023_=_C1040( C1023 C1040 ) C1023_=_C1041( C1023 C1041 ) C1023_=_C1042( C1023 C1042 ) C1023_=_C1043( C1023 C1043 ) C1023_=_C1044( C1023 C1044 ) \nC1023_=_C1045( C1023 C1045 ) C1023_=_C1046( C1023 C1046 ) C1023_=_C1047( C1023 C1047 ) C1023_=_C1048( C1023 C1048 ) C1023_=_C1049( C1023 C1049 ) C1023_=_C1050( C1023 C1050 ) \nC1023_=_C1279( C1023 C1279 ) C1023_=_C1281( C1023 C1281 ) C1024_=_C1025( C1024 C1025 ) C1024_=_C1027( C1024 C1027 ) C1024_=_C1028( C1024 C1028 ) C1024_=_C1029( C1024 C1029 ) \nC1024_=_C1030( C1024 C1030 ) C1024_=_C1031( C1024 C1031 ) C1024_=_C1032( C1024 C1032 ) C1024_=_C1033( C1024 C1033 ) C1024_=_C1035( C1024 C1035 ) C1024_=_C1036( C1024 C1036 ) \nC1024_=_C1037( C1024 C1037 ) C1024_=_C1038( C1024 C1038 ) C1024_=_C1039( C1024 C1039 ) C1024_=_C1040( C1024 C1040 ) C1024_=_C1041( C1024 C1041 ) C1024_=_C1042( C1024 C1042 ) \nC1024_=_C1043( C1024 C1043 ) C1024_=_C1044( C1024 C1044 ) C1024_=_C1045( C1024 C1045 ) C1024_=_C1046( C1024 C1046 ) C1024_=_C1047( C1024 C1047 ) C1024_=_C1048( C1024 C1048 ) \nC1024_=_C1049( C1024 C1049 ) C1024_=_C1050( C1024 C1050 ) C1024_=_C1620( C1024 C1620 ) C1024_=_C1635( C1024 C1635 ) C1025_=_C1027( C1025 C1027 ) C1025_=_C1028( C1025 C1028 ) \nC1025_=_C1029( C1025 C1029 ) C1025_=_C1030( C1025 C1030 ) C1025_=_C1031( C1025 C1031 ) C1025_=_C1032( C1025 C1032 ) C1025_=_C1033( C1025 C1033 ) C1025_=_C1035( C1025 C1035 ) \nC1025_=_C1036( C1025 C1036 ) C1025_=_C1037( C1025 C1037 ) C1025_=_C1038( C1025 C1038 ) C1025_=_C1039( C1025 C1039 ) C1025_=_C1040( C1025 C1040 ) C1025_=_C1041( C1025 C1041 ) \nC1025_=_C1042( C1025 C1042 ) C1025_=_C1043( C1025 C1043 ) C1025_=_C1044( C1025 C1044 ) C1025_=_C1045( C1025 C1045 ) C1025_=_C1046( C1025 C1046 ) C1025_=_C1047( C1025 C1047 ) \nC1025_=_C1048( C1025 C1048 ) C1025_=_C1049( C1025 C1049 ) C1025_=_C1050( C1025 C1050 ) C1025_=_C1502( C1025 C1502 ) C1025_=_C1638( C1025 C1638 ) C1025_=_C1646( C1025 C1646 ) \nC1025_=_C1655( C1025 C1655 ) C1027_=_C1028( C1027 C1028 ) C1027_=_C1029( C1027 C1029 ) C1027_=_C1030( C1027 C1030 ) C1027_=_C1031( C1027 C1031 ) C1027_=_C1032( C1027 C1032 ) \nC1027_=_C1033( C1027 C1033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048( C1027 C1048 ) C1027_=_C1049( C1027 C1049 ) C1027_=_C1050( C1027 C1050 ) C1027_=_C2182( C1027 C2182 ) \nC1027_=_C2189( C1027 C2189 ) C1028_=_C1029( C1028 C1029 ) C1028_=_C1030( C1028 C1030 ) C1028_=_C1031( C1028 C1031 ) C1028_=_C1032( C1028 C1032 ) C1028_=_C1033( C1028 C1033 ) \nC1028_=_C1035( C1028 C1035 ) C1028_=_C1036( C1028 C1036 ) C1028_=_C1037( C1028 C1037 ) C1028_=_C1038( C1028 C1038 ) C1028_=_C1039( C1028 C1039 ) C1028_=_C1040( C1028 C1040 ) \nC1028_=_C1041( C1028 C1041 ) C1028_=_C1042( C1028 C1042 ) C1028_=_C1043( C1028 C1043 ) C1028_=_C1044( C1028 C1044 ) C1028_=_C1045( C1028 C1045 ) C1028_=_C1046( C1028 C1046 ) \nC1028_=_C1047( C1028 C1047 ) C1028_=_C1048( C1028 C1048 ) C1028_=_C1049( C1028 C1049 ) C1028_=_C1050( C1028 C1050 ) C1029_=_C1030( C1029 C1030 ) C1029_=_C1031( C1029 C1031 ) \nC1029_=_C1032( C1029 C1032 ) C1029_=_C1033( C1029 C1033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29_=_C1047( C1029 C1047 ) C1029_=_C1048( C1029 C1048 ) C1029_=_C1049( C1029 C1049 ) C1029_=_C1050( C1029 C1050 ) \nC1029_=_C1962( C1029 C1962 ) C1029_=_C2387( C1029 C2387 ) C1030_=_C1031( C1030 C1031 ) C1030_=_C1032( C1030 C1032 ) C1030_=_C1033( C1030 C1033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 C1030 C1048 ) C1030_=_C1049( C1030 C1049 ) C1030_=_C1050( C1030 C1050 ) C1031_=_C1032( C1031 C1032 ) C1031_=_C1033( C1031 C1033 ) C1031_=_C1035( C1031 C1035 ) \nC1031_=_C1036( C1031 C1036 ) C1031_=_C1037( C1031 C1037 ) C1031_=_C1038( C1031 C1038 ) C1031_=_C1039( C1031 C1039 ) C1031_=_C1040( C1031 C1040 ) C1031_=_C1041( C1031 C1041 ) \nC1031_=_C1042( C1031 C1042 ) C1031_=_C1043( C1031 C1043 ) C1031_=_C1044( C1031 C1044 ) C1031_=_C1045( C1031 C1045 ) C1031_=_C1046( C1031 C1046 ) C1031_=_C1047( C1031 C1047 ) \nC1031_=_C1048( C1031 C1048 ) C1031_=_C1049( C1031 C1049 ) C1031_=_C1050( C1031 C1050 ) C1031_=_C1135( C1031 C1135 ) C1031_=_C1279( C1031 C1279 ) C1031_=_C1327( C1031 C1327 ) \nC1031_=_C1438( C1031 C1438 ) C1031_=_C2023( C1031 C2023 ) C1031_=_C2217( C1031 C2217 ) C1031_=_C2549( C1031 C2549 ) C1031_=_C2550( C1031 C2550 ) C1031_=_C2551( C1031 C2551 ) \nC1031_=_C2552( C1031 C2552 ) C1031_=_C2553( C1031 C2553 ) C1031_=_C2555( C1031 C2555 ) C1031_=_C2556( C1031 C2556 ) C1031_=_C2557( C1031 C2557 ) C1031_=_C2558( C1031 C2558 ) \nC1031_=_C2559( C1031 C2559 ) C1031_=_C2560( C1031 C2560 ) C1031_=_C2562( C1031 C2562 ) C1031_=_C2563( C1031 C2563 ) C1031_=_C2564( C1031 C2564 ) C1031_=_C2565( C1031 C2565 ) \nC1031_=_C2566( C1031 C2566 ) C1031_=_C2567( C1031 C2567 ) C1031_=_C2568( C1031 C2568 ) C1032_=_C1033( C1032 C1033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50( C1032 C1050 ) C1032_=_C1964( C1032 C1964 ) C1032_=_C2620( C1032 C2620 ) C1032_=_C2622( C1032 C2622 ) C1033_=_C1035( C1033 C1035 ) \nC1033_=_C1036( C1033 C1036 ) C1033_=_C1037( C1033 C1037 ) C1033_=_C1038( C1033 C1038 ) C1033_=_C1039( C1033 C1039 ) C1033_=_C1040( C1033 C1040 ) C1033_=_C1041( C1033 C1041 ) \nC1033_=_C1042( C1033 C1042 ) C1033_=_C1043( C1033 C1043 ) C1033_=_C1044( C1033 C1044 ) C1033_=_C1045( C1033 C1045 ) C1033_=_C1046( C1033 C1046 ) C1033_=_C1047( C1033 C1047 ) \nC1033_=_C1048( C1033 C1048 ) C1033_=_C1049( C1033 C1049 ) C1033_=_C1050( C1033 C1050 ) C1033_=_C1507( C1033 C1507 ) C1033_=_C2550( C1033 C2550 ) C1033_=_C2673( C1033 C2673 ) \nC1035_=_C1036( C1035 C1036 ) C1035_=_C1037( C1035 C1037 ) C1035_=_C1038( C1035 C1038 ) C1035_=_C1039( C1035 C1039 ) C1035_=_C1040( C1035 C1040 ) C1035_=_C1041( C1035 C1041 ) \nC1035_=_C1042( C1035 C1042 ) C1035_=_C1043( C1035 C1043 ) C1035_=_C1044( C1035 C1044 ) C1035_=_C1045( C1035 C1045 ) C1035_=_C1046( C1035 C1046 ) C1035_=_C1047( C1035 C1047 ) \nC1035_=_C1048( C1035 C1048 ) C1035_=_C1049( C1035 C1049 ) C1035_=_C1050( C1035 C1050 ) C1035_=_C1508( C1035 C1508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2553( C1036 C2553 ) C1036_=_C2767( C1036 C2767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7_=_C1966( C1037 C1966 ) C1037_=_C2852( C1037 C2852 ) C1037_=_C2995( C1037 C2995 ) \nC1037_=_C3032( C1037 C3032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1512( C1038 C1512 ) C1038_=_C2556( C1038 C2556 ) C1038_=_C2768( C1038 C2768 ) C1038_=_C2996( C1038 C2996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967( C1039 C1967 ) C1039_=_C3166( C1039 C3166 ) \nC1040_=_C1041( C1040 C1041 ) C1040_=_C1042( C1040 C1042 ) C1040_=_C1043( C1040 C1043 ) C1040_=_C1044( C1040 C1044 ) C1040_=_C1045( C1040 C1045 ) C1040_=_C1046( C1040 C1046 ) \nC1040_=_C1047( C1040 C1047 ) C1040_=_C1048( C1040 C1048 ) C1040_=_C1049( C1040 C1049 ) C1040_=_C1050( C1040 C1050 ) C1040_=_C1968( C1040 C1968 ) C1040_=_C3341( C1040 C3341 ) \nC1040_=_C3346( C1040 C3346 ) C1041_=_C1042( C1041 C1042 ) C1041_=_C1043( C1041 C1043 ) C1041_=_C1044( C1041 C1044 ) C1041_=_C1045( C1041 C1045 ) C1041_=_C1046( C1041 C1046 ) \nC1041_=_C1047( C1041 C1047 ) C1041_=_C1048( C1041 C1048 ) C1041_=_C1049( C1041 C1049 ) C1041_=_C1050( C1041 C1050 ) C1042_=_C1043( C1042 C1043 ) C1042_=_C1044( C1042 C1044 ) \nC1042_=_C1045(</w:t>
      </w:r>
    </w:p>
    <w:p>
      <w:pPr>
        <w:pStyle w:val="PreformattedText"/>
        <w:bidi w:val="0"/>
        <w:spacing w:before="0" w:after="0"/>
        <w:jc w:val="left"/>
        <w:rPr/>
      </w:pPr>
      <w:r>
        <w:rPr/>
        <w:t xml:space="preserve"> </w:t>
      </w:r>
      <w:r>
        <w:rPr/>
        <w:t>C1042 C1045 ) C1042_=_C1046( C1042 C1046 ) C1042_=_C1047( C1042 C1047 ) C1042_=_C1048( C1042 C1048 ) C1042_=_C1049( C1042 C1049 ) C1042_=_C1050( C1042 C1050 ) \nC1042_=_C3548( C1042 C3548 ) C1043_=_C1044( C1043 C1044 ) C1043_=_C1045( C1043 C1045 ) C1043_=_C1046( C1043 C1046 ) C1043_=_C1047( C1043 C1047 ) C1043_=_C1048( C1043 C1048 ) \nC1043_=_C1049( C1043 C1049 ) C1043_=_C1050( C1043 C1050 ) C1043_=_C2562( C1043 C2562 ) C1043_=_C2772( C1043 C2772 ) C1044_=_C1045( C1044 C1045 ) C1044_=_C1046( C1044 C1046 ) \nC1044_=_C1047( C1044 C1047 ) C1044_=_C1048( C1044 C1048 ) C1044_=_C1049( C1044 C1049 ) C1044_=_C1050( C1044 C1050 ) C1044_=_C2563( C1044 C2563 ) C1044_=_C2773( C1044 C2773 ) \nC1045_=_C1046( C1045 C1046 ) C1045_=_C1047( C1045 C1047 ) C1045_=_C1048( C1045 C1048 ) C1045_=_C1049( C1045 C1049 ) C1045_=_C1050( C1045 C1050 ) C1045_=_C3006( C1045 C3006 ) \nC1045_=_C3585( C1045 C3585 ) C1045_=_C3842( C1045 C3842 ) C1046_=_C1047( C1046 C1047 ) C1046_=_C1048( C1046 C1048 ) C1046_=_C1049( C1046 C1049 ) C1046_=_C1050( C1046 C1050 ) \nC1046_=_C2564( C1046 C2564 ) C1046_=_C2775( C1046 C2775 ) C1047_=_C1048( C1047 C1048 ) C1047_=_C1049( C1047 C1049 ) C1047_=_C1050( C1047 C1050 ) C1047_=_C3455( C1047 C3455 ) \nC1048_=_C1049( C1048 C1049 ) C1048_=_C1050( C1048 C1050 ) C1048_=_C2567( C1048 C2567 ) C1048_=_C2777( C1048 C2777 ) C1048_=_C3200( C1048 C3200 ) C1049_=_C1050( C1049 C1050 ) \nC1049_=_C1101( C1049 C1101 ) C1049_=_C1474( C1049 C1474 ) C1049_=_C1635( C1049 C1635 ) C1049_=_C1655( C1049 C1655 ) C1049_=_C1879( C1049 C1879 ) C1049_=_C1974( C1049 C1974 ) \nC1049_=_C2177( C1049 C2177 ) C1049_=_C2365( C1049 C2365 ) C1049_=_C2387( C1049 C2387 ) C1049_=_C2622( C1049 C2622 ) C1049_=_C2672( C1049 C2672 ) C1049_=_C2721( C1049 C2721 ) \nC1049_=_C2880( C1049 C2880 ) C1049_=_C3032( C1049 C3032 ) C1049_=_C3166( C1049 C3166 ) C1049_=_C3226( C1049 C3226 ) C1049_=_C3346( C1049 C3346 ) C1049_=_C3369( C1049 C3369 ) \nC1049_=_C3539( C1049 C3539 ) C1049_=_C3693( C1049 C3693 ) C1049_=_C3835( C1049 C3835 ) C1049_=_C3842( C1049 C3842 ) C1049_=_C3978( C1049 C3978 ) C1049_=_C4036( C1049 C4036 ) \nC1050_=_C1975( C1050 C1975 ) C1074_=_C1498( C1074 C1498 ) C1074_=_C1851( C1074 C1851 ) C1074_=_C2304( C1074 C2304 ) C1074_=_C2620( C1074 C2620 ) C1074_=_C2719( C1074 C2719 ) \nC1074_=_C2830( C1074 C2830 ) C1074_=_C3241( C1074 C3241 ) C1074_=_C3255( C1074 C3255 ) C1074_=_C3368( C1074 C3368 ) C1074_=_C3548( C1074 C3548 ) C1074_=_C3626( C1074 C3626 ) \nC1074_=_C3646( C1074 C3646 ) C1074_=_C3753( C1074 C3753 ) C1074_=_C3834( C1074 C3834 ) C1074_=_C3874( C1074 C3874 ) C1074_=_C3945( C1074 C3945 ) C1074_=_C3951( C1074 C3951 ) \nC1074_=_C3990( C1074 C3990 ) C1074_=_C4016( C1074 C4016 ) C1074_=_C4034( C1074 C4034 ) C1074_=_C4043( C1074 C4043 ) C1074_=_C4050( C1074 C4050 ) C1074_=_C4051( C1074 C4051 ) \nC1074_=_C4052( C1074 C4052 ) C1083_=_C1101( C1083 C1101 ) C1083_=_C1620( C1083 C1620 ) C1083_=_C1638( C1083 C1638 ) C1083_=_C1750( C1083 C1750 ) C1083_=_C1960( C1083 C1960 ) \nC1083_=_C1961( C1083 C1961 ) C1083_=_C1962( C1083 C1962 ) C1083_=_C1963( C1083 C1963 ) C1083_=_C1964( C1083 C1964 ) C1083_=_C1965( C1083 C1965 ) C1083_=_C1966( C1083 C1966 ) \nC1083_=_C1967( C1083 C1967 ) C1083_=_C1968( C1083 C1968 ) C1083_=_C1969( C1083 C1969 ) C1083_=_C1970( C1083 C1970 ) C1083_=_C1971( C1083 C1971 ) C1083_=_C1972( C1083 C1972 ) \nC1083_=_C1974( C1083 C1974 ) C1083_=_C1975( C1083 C1975 ) C1083_=_C1976( C1083 C1976 ) C1083_=_C1977( C1083 C1977 ) C1083_=_C1978( C1083 C1978 ) C1101_=_C1474( C1101 C1474 ) \nC1101_=_C1635( C1101 C1635 ) C1101_=_C1655( C1101 C1655 ) C1101_=_C1879( C1101 C1879 ) C1101_=_C1974( C1101 C1974 ) C1101_=_C2177( C1101 C2177 ) C1101_=_C2365( C1101 C2365 ) \nC1101_=_C2387( C1101 C2387 ) C1101_=_C2622( C1101 C2622 ) C1101_=_C2672( C1101 C2672 ) C1101_=_C2721( C1101 C2721 ) C1101_=_C2880( C1101 C2880 ) C1101_=_C3032( C1101 C3032 ) \nC1101_=_C3166( C1101 C3166 ) C1101_=_C3226( C1101 C3226 ) C1101_=_C3346( C1101 C3346 ) C1101_=_C3369( C1101 C3369 ) C1101_=_C3539( C1101 C3539 ) C1101_=_C3693( C1101 C3693 ) \nC1101_=_C3835( C1101 C3835 ) C1101_=_C3842( C1101 C3842 ) C1101_=_C3978( C1101 C3978 ) C1101_=_C4036( C1101 C4036 ) C1130_=_C1135( C1130 C1135 ) C1130_=_C1137( C1130 C1137 ) \nC1130_=_C1147( C1130 C1147 ) C1130_=_C1372( C1130 C1372 ) C1130_=_C1435( C1130 C1435 ) C1130_=_C1501( C1130 C1501 ) C1130_=_C1502( C1130 C1502 ) C1130_=_C1503( C1130 C1503 ) \nC1130_=_C1504( C1130 C1504 ) C1130_=_C1506( C1130 C1506 ) C1130_=_C1507( C1130 C1507 ) C1130_=_C1508( C1130 C1508 ) C1130_=_C1509( C1130 C1509 ) C1130_=_C1511( C1130 C1511 ) \nC1130_=_C1512( C1130 C1512 ) C1130_=_C1513( C1130 C1513 ) C1130_=_C1514( C1130 C1514 ) C1130_=_C1515( C1130 C1515 ) C1130_=_C1516( C1130 C1516 ) C1130_=_C1517( C1130 C1517 ) \nC1130_=_C1519( C1130 C1519 ) C1130_=_C1520( C1130 C1520 ) C1130_=_C1521( C1130 C1521 ) C1130_=_C1522( C1130 C1522 ) C1130_=_C1523( C1130 C1523 ) C1130_=_C1524( C1130 C1524 ) \nC1135_=_C1137( C1135 C1137 ) C1135_=_C1147( C1135 C1147 ) C1135_=_C1279( C1135 C1279 ) C1135_=_C1327( C1135 C1327 ) C1135_=_C1438( C1135 C1438 ) C1135_=_C2023( C1135 C2023 ) \nC1135_=_C2217( C1135 C2217 ) C1135_=_C2549( C1135 C2549 ) C1135_=_C2550( C1135 C2550 ) C1135_=_C2551( C1135 C2551 ) C1135_=_C2552( C1135 C2552 ) C1135_=_C2553( C1135 C2553 ) \nC1135_=_C2555( C1135 C2555 ) C1135_=_C2556( C1135 C2556 ) C1135_=_C2557( C1135 C2557 ) C1135_=_C2558( C1135 C2558 ) C1135_=_C2559( C1135 C2559 ) C1135_=_C2560( C1135 C2560 ) \nC1135_=_C2562( C1135 C2562 ) C1135_=_C2563( C1135 C2563 ) C1135_=_C2564( C1135 C2564 ) C1135_=_C2565( C1135 C2565 ) C1135_=_C2566( C1135 C2566 ) C1135_=_C2567( C1135 C2567 ) \nC1135_=_C2568( C1135 C2568 ) C1137_=_C1147( C1137 C1147 ) C1137_=_C1440( C1137 C1440 ) C1137_=_C1462( C1137 C1462 ) C1137_=_C1709( C1137 C1709 ) C1137_=_C2221( C1137 C2221 ) \nC1137_=_C2638( C1137 C2638 ) C1137_=_C2835( C1137 C2835 ) C1137_=_C2867( C1137 C2867 ) C1137_=_C2937( C1137 C2937 ) C1137_=_C2938( C1137 C2938 ) C1137_=_C2939( C1137 C2939 ) \nC1137_=_C2940( C1137 C2940 ) C1137_=_C2941( C1137 C2941 ) C1137_=_C2943( C1137 C2943 ) C1137_=_C2944( C1137 C2944 ) C1137_=_C2945( C1137 C2945 ) C1137_=_C2946( C1137 C2946 ) \nC1137_=_C2947( C1137 C2947 ) C1137_=_C2948( C1137 C2948 ) C1137_=_C2949( C1137 C2949 ) C1147_=_C1168( C1147 C1168 ) C1147_=_C1448( C1147 C1448 ) C1147_=_C1469( C1147 C1469 ) \nC1147_=_C1486( C1147 C1486 ) C1147_=_C1536( C1147 C1536 ) C1147_=_C2842( C1147 C2842 ) C1147_=_C2876( C1147 C2876 ) C1147_=_C3019( C1147 C3019 ) C1147_=_C3090( C1147 C3090 ) \nC1147_=_C3109( C1147 C3109 ) C1147_=_C3213( C1147 C3213 ) C1147_=_C3258( C1147 C3258 ) C1147_=_C3362( C1147 C3362 ) C1147_=_C3432( C1147 C3432 ) C1147_=_C3532( C1147 C3532 ) \nC1147_=_C3583( C1147 C3583 ) C1147_=_C3584( C1147 C3584 ) C1147_=_C3585( C1147 C3585 ) C1147_=_C3586( C1147 C3586 ) C1147_=_C3587( C1147 C3587 ) C1147_=_C3588( C1147 C3588 ) \nC1147_=_C3590( C1147 C3590 ) C1164_=_C1166( C1164 C1166 ) C1164_=_C1168( C1164 C1168 ) C1164_=_C1281( C1164 C1281 ) C1164_=_C1819( C1164 C1819 ) C1164_=_C2099( C1164 C2099 ) \nC1164_=_C2182( C1164 C2182 ) C1164_=_C2537( C1164 C2537 ) C1164_=_C2551( C1164 C2551 ) C1164_=_C2673( C1164 C2673 ) C1164_=_C2767( C1164 C2767 ) C1164_=_C2768( C1164 C2768 ) \nC1164_=_C2769( C1164 C2769 ) C1164_=_C2771( C1164 C2771 ) C1164_=_C2772( C1164 C2772 ) C1164_=_C2773( C1164 C2773 ) C1164_=_C2774( C1164 C2774 ) C1164_=_C2775( C1164 C2775 ) \nC1164_=_C2776( C1164 C2776 ) C1164_=_C2777( C1164 C2777 ) C1164_=_C2778( C1164 C2778 ) C1164_=_C2779( C1164 C2779 ) C1164_=_C2780( C1164 C2780 ) C1164_=_C2781( C1164 C2781 ) \nC1164_=_C2782( C1164 C2782 ) C1166_=_C1168( C1166 C1168 ) C1166_=_C1360( C1166 C1360 ) C1166_=_C1484( C1166 C1484 ) C1166_=_C1529( C1166 C1529 ) C1166_=_C1689( C1166 C1689 ) \nC1166_=_C2100( C1166 C2100 ) C1166_=_C2417( C1166 C2417 ) C1166_=_C3086( C1166 C3086 ) C1166_=_C3089( C1166 C3089 ) C1166_=_C3090( C1166 C3090 ) C1166_=_C3091( C1166 C3091 ) \nC1166_=_C3092( C1166 C3092 ) C1166_=_C3093( C1166 C3093 ) C1166_=_C3094( C1166 C3094 ) C1166_=_C3095( C1166 C3095 ) C1166_=_C3096( C1166 C3096 ) C1166_=_C3097( C1166 C3097 ) \nC1166_=_C3099( C1166 C3099 ) C1166_=_C3100( C1166 C3100 ) C1166_=_C3101( C1166 C3101 ) C1166_=_C3102( C1166 C3102 ) C1166_=_C3103( C1166 C3103 ) C1168_=_C1448( C1168 C1448 ) \nC1168_=_C1469( C1168 C1469 ) C1168_=_C1486( C1168 C1486 ) C1168_=_C1536( C1168 C1536 ) C1168_=_C2842( C1168 C2842 ) C1168_=_C2876( C1168 C2876 ) C1168_=_C3019( C1168 C3019 ) \nC1168_=_C3090( C1168 C3090 ) C1168_=_C3109( C1168 C3109 ) C1168_=_C3213( C1168 C3213 ) C1168_=_C3258( C1168 C3258 ) C1168_=_C3362( C1168 C3362 ) C1168_=_C3432( C1168 C3432 ) \nC1168_=_C3532( C1168 C3532 ) C1168_=_C3583( C1168 C3583 ) C1168_=_C3584( C1168 C3584 ) C1168_=_C3585( C1168 C3585 ) C1168_=_C3586( C1168 C3586 ) C1168_=_C3587( C1168 C3587 ) \nC1168_=_C3588( C1168 C3588 ) C1168_=_C3590( C1168 C3590 ) C1279_=_C1281( C1279 C1281 ) C1279_=_C1327( C1279 C1327 ) C1279_=_C1438( C1279 C1438 ) C1279_=_C2023( C1279 C2023 ) \nC1279_=_C2217( C1279 C2217 ) C1279_=_C2549( C1279 C2549 ) C1279_=_C2550( C1279 C2550 ) C1279_=_C2551( C1279 C2551 ) C1279_=_C2552( C1279 C2552 ) C1279_=_C2553( C1279 C2553 ) \nC1279_=_C2555( C1279 C2555 ) C1279_=_C2556( C1279 C2556 ) C1279_=_C2557( C1279 C2557 ) C1279_=_C2558( C1279 C2558 ) C1279_=_C2559( C1279 C2559 ) C1279_=_C2560( C1279 C2560 ) \nC1279_=_C2562( C1279 C2562 ) C1279_=_C2563( C1279 C2563 ) C1279_=_C2564( C1279 C2564 ) C1279_=_C2565( C1279 C2565 ) C1279_=_C2566( C1279 C2566 ) C1279_=_C2567( C1279 C2567 ) \nC1279_=_C2568( C1279 C2568 ) C1281_=_C1819( C1281 C1819 ) C1281_=_C2099( C1281 C2099 ) C1281_=_C2182( C1281 C2182 ) C1281_=_C2537( C1281 C2537 ) C1281_=_C2551( C1281 C2551 ) \nC1281_=_C2673( C1281 C2673 ) C1281_=_C2767( C1281 C2767 ) C1281_=_C2768( C1281 C2768 ) C1281_=_C2769( C1281 C2769 ) C1281_=_C2771( C1281 C2771 ) C1281_=_C2772( C1281 C2772 ) \nC1281_=_C2773( C1281 C2773 ) C1281_=_C2774( C1281 C2774 ) C1281_=_C2775(</w:t>
      </w:r>
    </w:p>
    <w:p>
      <w:pPr>
        <w:pStyle w:val="PreformattedText"/>
        <w:bidi w:val="0"/>
        <w:spacing w:before="0" w:after="0"/>
        <w:jc w:val="left"/>
        <w:rPr/>
      </w:pPr>
      <w:r>
        <w:rPr/>
        <w:t xml:space="preserve"> </w:t>
      </w:r>
      <w:r>
        <w:rPr/>
        <w:t>C1281 C2775 ) C1281_=_C2776( C1281 C2776 ) C1281_=_C2777( C1281 C2777 ) C1281_=_C2778( C1281 C2778 ) \nC1281_=_C2779( C1281 C2779 ) C1281_=_C2780( C1281 C2780 ) C1281_=_C2781( C1281 C2781 ) C1281_=_C2782( C1281 C2782 ) C1327_=_C1337( C1327 C1337 ) C1327_=_C1438( C1327 C1438 ) \nC1327_=_C2023( C1327 C2023 ) C1327_=_C2217( C1327 C2217 ) C1327_=_C2549( C1327 C2549 ) C1327_=_C2550( C1327 C2550 ) C1327_=_C2551( C1327 C2551 ) C1327_=_C2552( C1327 C2552 ) \nC1327_=_C2553( C1327 C2553 ) C1327_=_C2555( C1327 C2555 ) C1327_=_C2556( C1327 C2556 ) C1327_=_C2557( C1327 C2557 ) C1327_=_C2558( C1327 C2558 ) C1327_=_C2559( C1327 C2559 ) \nC1327_=_C2560( C1327 C2560 ) C1327_=_C2562( C1327 C2562 ) C1327_=_C2563( C1327 C2563 ) C1327_=_C2564( C1327 C2564 ) C1327_=_C2565( C1327 C2565 ) C1327_=_C2566( C1327 C2566 ) \nC1327_=_C2567( C1327 C2567 ) C1327_=_C2568( C1327 C2568 ) C1337_=_C1605( C1337 C1605 ) C1337_=_C2102( C1337 C2102 ) C1337_=_C2189( C1337 C2189 ) C1337_=_C2576( C1337 C2576 ) \nC1337_=_C2760( C1337 C2760 ) C1337_=_C3180( C1337 C3180 ) C1337_=_C3341( C1337 C3341 ) C1337_=_C3385( C1337 C3385 ) C1337_=_C3403( C1337 C3403 ) C1337_=_C3452( C1337 C3452 ) \nC1337_=_C3453( C1337 C3453 ) C1337_=_C3454( C1337 C3454 ) C1337_=_C3455( C1337 C3455 ) C1337_=_C3456( C1337 C3456 ) C1337_=_C3457( C1337 C3457 ) C1337_=_C3459( C1337 C3459 ) \nC1337_=_C3460( C1337 C3460 ) C1337_=_C3461( C1337 C3461 ) C1337_=_C3462( C1337 C3462 ) C1359_=_C1360( C1359 C1360 ) C1359_=_C1463( C1359 C1463 ) C1359_=_C1688( C1359 C1688 ) \nC1359_=_C1736( C1359 C1736 ) C1359_=_C2316( C1359 C2316 ) C1359_=_C2626( C1359 C2626 ) C1359_=_C2753( C1359 C2753 ) C1359_=_C2869( C1359 C2869 ) C1359_=_C2926( C1359 C2926 ) \nC1359_=_C2979( C1359 C2979 ) C1359_=_C2995( C1359 C2995 ) C1359_=_C2996( C1359 C2996 ) C1359_=_C2997( C1359 C2997 ) C1359_=_C2998( C1359 C2998 ) C1359_=_C2999( C1359 C2999 ) \nC1359_=_C3000( C1359 C3000 ) C1359_=_C3001( C1359 C3001 ) C1359_=_C3002( C1359 C3002 ) C1359_=_C3003( C1359 C3003 ) C1359_=_C3005( C1359 C3005 ) C1359_=_C3006( C1359 C3006 ) \nC1359_=_C3007( C1359 C3007 ) C1359_=_C3008( C1359 C3008 ) C1359_=_C3010( C1359 C3010 ) C1360_=_C1484( C1360 C1484 ) C1360_=_C1529( C1360 C1529 ) C1360_=_C1689( C1360 C1689 ) \nC1360_=_C2100( C1360 C2100 ) C1360_=_C2417( C1360 C2417 ) C1360_=_C3086( C1360 C3086 ) C1360_=_C3089( C1360 C3089 ) C1360_=_C3090( C1360 C3090 ) C1360_=_C3091( C1360 C3091 ) \nC1360_=_C3092( C1360 C3092 ) C1360_=_C3093( C1360 C3093 ) C1360_=_C3094( C1360 C3094 ) C1360_=_C3095( C1360 C3095 ) C1360_=_C3096( C1360 C3096 ) C1360_=_C3097( C1360 C3097 ) \nC1360_=_C3099( C1360 C3099 ) C1360_=_C3100( C1360 C3100 ) C1360_=_C3101( C1360 C3101 ) C1360_=_C3102( C1360 C3102 ) C1360_=_C3103( C1360 C3103 ) C1372_=_C1381( C1372 C1381 ) \nC1372_=_C1435( C1372 C1435 ) C1372_=_C1501( C1372 C1501 ) C1372_=_C1502( C1372 C1502 ) C1372_=_C1503( C1372 C1503 ) C1372_=_C1504( C1372 C1504 ) C1372_=_C1506( C1372 C1506 ) \nC1372_=_C1507( C1372 C1507 ) C1372_=_C1508( C1372 C1508 ) C1372_=_C1509( C1372 C1509 ) C1372_=_C1511( C1372 C1511 ) C1372_=_C1512( C1372 C1512 ) C1372_=_C1513( C1372 C1513 ) \nC1372_=_C1514( C1372 C1514 ) C1372_=_C1515( C1372 C1515 ) C1372_=_C1516( C1372 C1516 ) C1372_=_C1517( C1372 C1517 ) C1372_=_C1519( C1372 C1519 ) C1372_=_C1520( C1372 C1520 ) \nC1372_=_C1521( C1372 C1521 ) C1372_=_C1522( C1372 C1522 ) C1372_=_C1523( C1372 C1523 ) C1372_=_C1524( C1372 C1524 ) C1381_=_C1559( C1381 C1559 ) C1381_=_C1778( C1381 C1778 ) \nC1381_=_C1837( C1381 C1837 ) C1381_=_C1865( C1381 C1865 ) C1381_=_C1985( C1381 C1985 ) C1381_=_C2119( C1381 C2119 ) C1381_=_C2160( C1381 C2160 ) C1381_=_C2289( C1381 C2289 ) \nC1381_=_C2353( C1381 C2353 ) C1381_=_C2625( C1381 C2625 ) C1381_=_C2657( C1381 C2657 ) C1381_=_C2706( C1381 C2706 ) C1381_=_C2852( C1381 C2852 ) C1381_=_C2853( C1381 C2853 ) \nC1381_=_C2854( C1381 C2854 ) C1381_=_C2855( C1381 C2855 ) C1381_=_C2856( C1381 C2856 ) C1381_=_C2857( C1381 C2857 ) C1381_=_C2858( C1381 C2858 ) C1381_=_C2859( C1381 C2859 ) \nC1381_=_C2860( C1381 C2860 ) C1381_=_C2861( C1381 C2861 ) C1381_=_C2862( C1381 C2862 ) C1381_=_C2865( C1381 C2865 ) C1381_=_C2866( C1381 C2866 ) C1435_=_C1438( C1435 C1438 ) \nC1435_=_C1440( C1435 C1440 ) C1435_=_C1448( C1435 C1448 ) C1435_=_C1501( C1435 C1501 ) C1435_=_C1502( C1435 C1502 ) C1435_=_C1503( C1435 C1503 ) C1435_=_C1504( C1435 C1504 ) \nC1435_=_C1506( C1435 C1506 ) C1435_=_C1507( C1435 C1507 ) C1435_=_C1508( C1435 C1508 ) C1435_=_C1509( C1435 C1509 ) C1435_=_C1511( C1435 C1511 ) C1435_=_C1512( C1435 C1512 ) \nC1435_=_C1513( C1435 C1513 ) C1435_=_C1514( C1435 C1514 ) C1435_=_C1515( C1435 C1515 ) C1435_=_C1516( C1435 C1516 ) C1435_=_C1517( C1435 C1517 ) C1435_=_C1519( C1435 C1519 ) \nC1435_=_C1520( C1435 C1520 ) C1435_=_C1521( C1435 C1521 ) C1435_=_C1522( C1435 C1522 ) C1435_=_C1523( C1435 C1523 ) C1435_=_C1524( C1435 C1524 ) C1438_=_C1440( C1438 C1440 ) \nC1438_=_C1448( C1438 C1448 ) C1438_=_C2023( C1438 C2023 ) C1438_=_C2217( C1438 C2217 ) C1438_=_C2549( C1438 C2549 ) C1438_=_C2550( C1438 C2550 ) C1438_=_C2551( C1438 C2551 ) \nC1438_=_C2552( C1438 C2552 ) C1438_=_C2553( C1438 C2553 ) C1438_=_C2555( C1438 C2555 ) C1438_=_C2556( C1438 C2556 ) C1438_=_C2557( C1438 C2557 ) C1438_=_C2558( C1438 C2558 ) \nC1438_=_C2559( C1438 C2559 ) C1438_=_C2560( C1438 C2560 ) C1438_=_C2562( C1438 C2562 ) C1438_=_C2563( C1438 C2563 ) C1438_=_C2564( C1438 C2564 ) C1438_=_C2565( C1438 C2565 ) \nC1438_=_C2566( C1438 C2566 ) C1438_=_C2567( C1438 C2567 ) C1438_=_C2568( C1438 C2568 ) C1440_=_C1448( C1440 C1448 ) C1440_=_C1462( C1440 C1462 ) C1440_=_C1709( C1440 C1709 ) \nC1440_=_C2221( C1440 C2221 ) C1440_=_C2638( C1440 C2638 ) C1440_=_C2835( C1440 C2835 ) C1440_=_C2867( C1440 C2867 ) C1440_=_C2937( C1440 C2937 ) C1440_=_C2938( C1440 C2938 ) \nC1440_=_C2939( C1440 C2939 ) C1440_=_C2940( C1440 C2940 ) C1440_=_C2941( C1440 C2941 ) C1440_=_C2943( C1440 C2943 ) C1440_=_C2944( C1440 C2944 ) C1440_=_C2945( C1440 C2945 ) \nC1440_=_C2946( C1440 C2946 ) C1440_=_C2947( C1440 C2947 ) C1440_=_C2948( C1440 C2948 ) C1440_=_C2949( C1440 C2949 ) C1448_=_C1469( C1448 C1469 ) C1448_=_C1486( C1448 C1486 ) \nC1448_=_C1536( C1448 C1536 ) C1448_=_C2842( C1448 C2842 ) C1448_=_C2876( C1448 C2876 ) C1448_=_C3019( C1448 C3019 ) C1448_=_C3090( C1448 C3090 ) C1448_=_C3109( C1448 C3109 ) \nC1448_=_C3213( C1448 C3213 ) C1448_=_C3258( C1448 C3258 ) C1448_=_C3362( C1448 C3362 ) C1448_=_C3432( C1448 C3432 ) C1448_=_C3532( C1448 C3532 ) C1448_=_C3583( C1448 C3583 ) \nC1448_=_C3584( C1448 C3584 ) C1448_=_C3585( C1448 C3585 ) C1448_=_C3586( C1448 C3586 ) C1448_=_C3587( C1448 C3587 ) C1448_=_C3588( C1448 C3588 ) C1448_=_C3590( C1448 C3590 ) \nC1462_=_C1463( C1462 C1463 ) C1462_=_C1469( C1462 C1469 ) C1462_=_C1474( C1462 C1474 ) C1462_=_C1709( C1462 C1709 ) C1462_=_C2221( C1462 C2221 ) C1462_=_C2638( C1462 C2638 ) \nC1462_=_C2835( C1462 C2835 ) C1462_=_C2867( C1462 C2867 ) C1462_=_C2937( C1462 C2937 ) C1462_=_C2938( C1462 C2938 ) C1462_=_C2939( C1462 C2939 ) C1462_=_C2940( C1462 C2940 ) \nC1462_=_C2941( C1462 C2941 ) C1462_=_C2943( C1462 C2943 ) C1462_=_C2944( C1462 C2944 ) C1462_=_C2945( C1462 C2945 ) C1462_=_C2946( C1462 C2946 ) C1462_=_C2947( C1462 C2947 ) \nC1462_=_C2948( C1462 C2948 ) C1462_=_C2949( C1462 C2949 ) C1463_=_C1469( C1463 C1469 ) C1463_=_C1474( C1463 C1474 ) C1463_=_C1688( C1463 C1688 ) C1463_=_C1736( C1463 C1736 ) \nC1463_=_C2316( C1463 C2316 ) C1463_=_C2626( C1463 C2626 ) C1463_=_C2753( C1463 C2753 ) C1463_=_C2869( C1463 C2869 ) C1463_=_C2926( C1463 C2926 ) C1463_=_C2979( C1463 C2979 ) \nC1463_=_C2995( C1463 C2995 ) C1463_=_C2996( C1463 C2996 ) C1463_=_C2997( C1463 C2997 ) C1463_=_C2998( C1463 C2998 ) C1463_=_C2999( C1463 C2999 ) C1463_=_C3000( C1463 C3000 ) \nC1463_=_C3001( C1463 C3001 ) C1463_=_C3002( C1463 C3002 ) C1463_=_C3003( C1463 C3003 ) C1463_=_C3005( C1463 C3005 ) C1463_=_C3006( C1463 C3006 ) C1463_=_C3007( C1463 C3007 ) \nC1463_=_C3008( C1463 C3008 ) C1463_=_C3010( C1463 C3010 ) C1469_=_C1474( C1469 C1474 ) C1469_=_C1486( C1469 C1486 ) C1469_=_C1536( C1469 C1536 ) C1469_=_C2842( C1469 C2842 ) \nC1469_=_C2876( C1469 C2876 ) C1469_=_C3019( C1469 C3019 ) C1469_=_C3090( C1469 C3090 ) C1469_=_C3109( C1469 C3109 ) C1469_=_C3213( C1469 C3213 ) C1469_=_C3258( C1469 C3258 ) \nC1469_=_C3362( C1469 C3362 ) C1469_=_C3432( C1469 C3432 ) C1469_=_C3532( C1469 C3532 ) C1469_=_C3583( C1469 C3583 ) C1469_=_C3584( C1469 C3584 ) C1469_=_C3585( C1469 C3585 ) \nC1469_=_C3586( C1469 C3586 ) C1469_=_C3587( C1469 C3587 ) C1469_=_C3588( C1469 C3588 ) C1469_=_C3590( C1469 C3590 ) C1474_=_C1635( C1474 C1635 ) C1474_=_C1655( C1474 C1655 ) \nC1474_=_C1879( C1474 C1879 ) C1474_=_C1974( C1474 C1974 ) C1474_=_C2177( C1474 C2177 ) C1474_=_C2365( C1474 C2365 ) C1474_=_C2387( C1474 C2387 ) C1474_=_C2622( C1474 C2622 ) \nC1474_=_C2672( C1474 C2672 ) C1474_=_C2721( C1474 C2721 ) C1474_=_C2880( C1474 C2880 ) C1474_=_C3032( C1474 C3032 ) C1474_=_C3166( C1474 C3166 ) C1474_=_C3226( C1474 C3226 ) \nC1474_=_C3346( C1474 C3346 ) C1474_=_C3369( C1474 C3369 ) C1474_=_C3539( C1474 C3539 ) C1474_=_C3693( C1474 C3693 ) C1474_=_C3835( C1474 C3835 ) C1474_=_C3842( C1474 C3842 ) \nC1474_=_C3978( C1474 C3978 ) C1474_=_C4036( C1474 C4036 ) C1484_=_C1486( C1484 C1486 ) C1484_=_C1498( C1484 C1498 ) C1484_=_C1529( C1484 C1529 ) C1484_=_C1689( C1484 C1689 ) \nC1484_=_C2100( C1484 C2100 ) C1484_=_C2417( C1484 C2417 ) C1484_=_C3086( C1484 C3086 ) C1484_=_C3089( C1484 C3089 ) C1484_=_C3090( C1484 C3090 ) C1484_=_C3091( C1484 C3091 ) \nC1484_=_C3092( C1484 C3092 ) C1484_=_C3093( C1484 C3093 ) C1484_=_C3094( C1484 C3094 ) C1484_=_C3095( C1484 C3095 ) C1484_=_C3096( C1484 C3096 ) C1484_=_C3097( C1484 C3097 ) \nC1484_=_C3099( C1484 C3099 ) C1484_=_C3100( C1484 C3100 ) C1484_=_C3101( C1484 C3101 ) C1484_=_C3102( C1484 C3102 ) C1484_=_C3103( C1484 C3103 ) C1486_=_C1498( C1486 C1498 ) \nC1486_=_C1536( C1486 C1536 ) C1486_=_C2842( C1486 C2842 ) C1486_=_C2876( C1486 C2876 ) C1486_=_C3019( C1486 C3019 ) C1486_=_C3090(</w:t>
      </w:r>
    </w:p>
    <w:p>
      <w:pPr>
        <w:pStyle w:val="PreformattedText"/>
        <w:bidi w:val="0"/>
        <w:spacing w:before="0" w:after="0"/>
        <w:jc w:val="left"/>
        <w:rPr/>
      </w:pPr>
      <w:r>
        <w:rPr/>
        <w:t xml:space="preserve"> </w:t>
      </w:r>
      <w:r>
        <w:rPr/>
        <w:t>C1486 C3090 ) C1486_=_C3109( C1486 C3109 ) \nC1486_=_C3213( C1486 C3213 ) C1486_=_C3258( C1486 C3258 ) C1486_=_C3362( C1486 C3362 ) C1486_=_C3432( C1486 C3432 ) C1486_=_C3532( C1486 C3532 ) C1486_=_C3583( C1486 C3583 ) \nC1486_=_C3584( C1486 C3584 ) C1486_=_C3585( C1486 C3585 ) C1486_=_C3586( C1486 C3586 ) C1486_=_C3587( C1486 C3587 ) C1486_=_C3588( C1486 C3588 ) C1486_=_C3590( C1486 C3590 ) \nC1498_=_C1851( C1498 C1851 ) C1498_=_C2304( C1498 C2304 ) C1498_=_C2620( C1498 C2620 ) C1498_=_C2719( C1498 C2719 ) C1498_=_C2830( C1498 C2830 ) C1498_=_C3241( C1498 C3241 ) \nC1498_=_C3255( C1498 C3255 ) C1498_=_C3368( C1498 C3368 ) C1498_=_C3548( C1498 C3548 ) C1498_=_C3626( C1498 C3626 ) C1498_=_C3646( C1498 C3646 ) C1498_=_C3753( C1498 C3753 ) \nC1498_=_C3834( C1498 C3834 ) C1498_=_C3874( C1498 C3874 ) C1498_=_C3945( C1498 C3945 ) C1498_=_C3951( C1498 C3951 ) C1498_=_C3990( C1498 C3990 ) C1498_=_C4016( C1498 C4016 ) \nC1498_=_C4034( C1498 C4034 ) C1498_=_C4043( C1498 C4043 ) C1498_=_C4050( C1498 C4050 ) C1498_=_C4051( C1498 C4051 ) C1498_=_C4052( C1498 C4052 ) C1501_=_C1502( C1501 C1502 ) \nC1501_=_C1503( C1501 C1503 ) C1501_=_C1504( C1501 C1504 ) C1501_=_C1506( C1501 C1506 ) C1501_=_C1507( C1501 C1507 ) C1501_=_C1508( C1501 C1508 ) C1501_=_C1509( C1501 C1509 ) \nC1501_=_C1511( C1501 C1511 ) C1501_=_C1512( C1501 C1512 ) C1501_=_C1513( C1501 C1513 ) C1501_=_C1514( C1501 C1514 ) C1501_=_C1515( C1501 C1515 ) C1501_=_C1516( C1501 C1516 ) \nC1501_=_C1517( C1501 C1517 ) C1501_=_C1519( C1501 C1519 ) C1501_=_C1520( C1501 C1520 ) C1501_=_C1521( C1501 C1521 ) C1501_=_C1522( C1501 C1522 ) C1501_=_C1523( C1501 C1523 ) \nC1501_=_C1524( C1501 C1524 ) C1502_=_C1503( C1502 C1503 ) C1502_=_C1504( C1502 C1504 ) C1502_=_C1506( C1502 C1506 ) C1502_=_C1507( C1502 C1507 ) C1502_=_C1508( C1502 C1508 ) \nC1502_=_C1509( C1502 C1509 ) C1502_=_C1511( C1502 C1511 ) C1502_=_C1512( C1502 C1512 ) C1502_=_C1513( C1502 C1513 ) C1502_=_C1514( C1502 C1514 ) C1502_=_C1515( C1502 C1515 ) \nC1502_=_C1516( C1502 C1516 ) C1502_=_C1517( C1502 C1517 ) C1502_=_C1519( C1502 C1519 ) C1502_=_C1520( C1502 C1520 ) C1502_=_C1521( C1502 C1521 ) C1502_=_C1522( C1502 C1522 ) \nC1502_=_C1523( C1502 C1523 ) C1502_=_C1524( C1502 C1524 ) C1502_=_C1638( C1502 C1638 ) C1502_=_C1646( C1502 C1646 ) C1502_=_C1655( C1502 C1655 ) C1503_=_C1504( C1503 C1504 ) \nC1503_=_C1506( C1503 C1506 ) C1503_=_C1507( C1503 C1507 ) C1503_=_C1508( C1503 C1508 ) C1503_=_C1509( C1503 C1509 ) C1503_=_C1511( C1503 C1511 ) C1503_=_C1512( C1503 C1512 ) \nC1503_=_C1513( C1503 C1513 ) C1503_=_C1514( C1503 C1514 ) C1503_=_C1515( C1503 C1515 ) C1503_=_C1516( C1503 C1516 ) C1503_=_C1517( C1503 C1517 ) C1503_=_C1519( C1503 C1519 ) \nC1503_=_C1520( C1503 C1520 ) C1503_=_C1521( C1503 C1521 ) C1503_=_C1522( C1503 C1522 ) C1503_=_C1523( C1503 C1523 ) C1503_=_C1524( C1503 C1524 ) C1503_=_C1819( C1503 C1819 ) \nC1504_=_C1506( C1504 C1506 ) C1504_=_C1507( C1504 C1507 ) C1504_=_C1508( C1504 C1508 ) C1504_=_C1509( C1504 C1509 ) C1504_=_C1511( C1504 C1511 ) C1504_=_C1512( C1504 C1512 ) \nC1504_=_C1513( C1504 C1513 ) C1504_=_C1514( C1504 C1514 ) C1504_=_C1515( C1504 C1515 ) C1504_=_C1516( C1504 C1516 ) C1504_=_C1517( C1504 C1517 ) C1504_=_C1519( C1504 C1519 ) \nC1504_=_C1520( C1504 C1520 ) C1504_=_C1521( C1504 C1521 ) C1504_=_C1522( C1504 C1522 ) C1504_=_C1523( C1504 C1523 ) C1504_=_C1524( C1504 C1524 ) C1504_=_C2537( C1504 C2537 ) \nC1506_=_C1507( C1506 C1507 ) C1506_=_C1508( C1506 C1508 ) C1506_=_C1509( C1506 C1509 ) C1506_=_C1511( C1506 C1511 ) C1506_=_C1512( C1506 C1512 ) C1506_=_C1513( C1506 C1513 ) \nC1506_=_C1514( C1506 C1514 ) C1506_=_C1515( C1506 C1515 ) C1506_=_C1516( C1506 C1516 ) C1506_=_C1517( C1506 C1517 ) C1506_=_C1519( C1506 C1519 ) C1506_=_C1520( C1506 C1520 ) \nC1506_=_C1521( C1506 C1521 ) C1506_=_C1522( C1506 C1522 ) C1506_=_C1523( C1506 C1523 ) C1506_=_C1524( C1506 C1524 ) C1506_=_C2625( C1506 C2625 ) C1506_=_C2626( C1506 C2626 ) \nC1507_=_C1508( C1507 C1508 ) C1507_=_C1509( C1507 C1509 ) C1507_=_C1511( C1507 C1511 ) C1507_=_C1512( C1507 C1512 ) C1507_=_C1513( C1507 C1513 ) C1507_=_C1514( C1507 C1514 ) \nC1507_=_C1515( C1507 C1515 ) C1507_=_C1516( C1507 C1516 ) C1507_=_C1517( C1507 C1517 ) C1507_=_C1519( C1507 C1519 ) C1507_=_C1520( C1507 C1520 ) C1507_=_C1521( C1507 C1521 ) \nC1507_=_C1522( C1507 C1522 ) C1507_=_C1523( C1507 C1523 ) C1507_=_C1524( C1507 C1524 ) C1507_=_C2550( C1507 C2550 ) C1507_=_C2673( C1507 C2673 ) C1508_=_C1509( C1508 C1509 ) \nC1508_=_C1511( C1508 C1511 ) C1508_=_C1512( C1508 C1512 ) C1508_=_C1513( C1508 C1513 ) C1508_=_C1514( C1508 C1514 ) C1508_=_C1515( C1508 C1515 ) C1508_=_C1516( C1508 C1516 ) \nC1508_=_C1517( C1508 C1517 ) C1508_=_C1519( C1508 C1519 ) C1508_=_C1520( C1508 C1520 ) C1508_=_C1521( C1508 C1521 ) C1508_=_C1522( C1508 C1522 ) C1508_=_C1523( C1508 C1523 ) \nC1508_=_C1524( C1508 C1524 ) C1509_=_C1511( C1509 C1511 ) C1509_=_C1512( C1509 C1512 ) C1509_=_C1513( C1509 C1513 ) C1509_=_C1514( C1509 C1514 ) C1509_=_C1515( C1509 C1515 ) \nC1509_=_C1516( C1509 C1516 ) C1509_=_C1517( C1509 C1517 ) C1509_=_C1519( C1509 C1519 ) C1509_=_C1520( C1509 C1520 ) C1509_=_C1521( C1509 C1521 ) C1509_=_C1522( C1509 C1522 ) \nC1509_=_C1523( C1509 C1523 ) C1509_=_C1524( C1509 C1524 ) C1509_=_C2552( C1509 C2552 ) C1509_=_C2835( C1509 C2835 ) C1509_=_C2842( C1509 C2842 ) C1511_=_C1512( C1511 C1512 ) \nC1511_=_C1513( C1511 C1513 ) C1511_=_C1514( C1511 C1514 ) C1511_=_C1515( C1511 C1515 ) C1511_=_C1516( C1511 C1516 ) C1511_=_C1517( C1511 C1517 ) C1511_=_C1519( C1511 C1519 ) \nC1511_=_C1520( C1511 C1520 ) C1511_=_C1521( C1511 C1521 ) C1511_=_C1522( C1511 C1522 ) C1511_=_C1523( C1511 C1523 ) C1511_=_C1524( C1511 C1524 ) C1511_=_C2555( C1511 C2555 ) \nC1511_=_C2937( C1511 C2937 ) C1511_=_C3019( C1511 C3019 ) C1512_=_C1513( C1512 C1513 ) C1512_=_C1514( C1512 C1514 ) C1512_=_C1515( C1512 C1515 ) C1512_=_C1516( C1512 C1516 ) \nC1512_=_C1517( C1512 C1517 ) C1512_=_C1519( C1512 C1519 ) C1512_=_C1520( C1512 C1520 ) C1512_=_C1521( C1512 C1521 ) C1512_=_C1522( C1512 C1522 ) C1512_=_C1523( C1512 C1523 ) \nC1512_=_C1524( C1512 C1524 ) C1512_=_C2556( C1512 C2556 ) C1512_=_C2768( C1512 C2768 ) C1512_=_C2996( C1512 C2996 ) C1513_=_C1514( C1513 C1514 ) C1513_=_C1515( C1513 C1515 ) \nC1513_=_C1516( C1513 C1516 ) C1513_=_C1517( C1513 C1517 ) C1513_=_C1519( C1513 C1519 ) C1513_=_C1520( C1513 C1520 ) C1513_=_C1521( C1513 C1521 ) C1513_=_C1522( C1513 C1522 ) \nC1513_=_C1523( C1513 C1523 ) C1513_=_C1524( C1513 C1524 ) C1513_=_C2557( C1513 C2557 ) C1513_=_C2853( C1513 C2853 ) C1513_=_C2938( C1513 C2938 ) C1513_=_C3258( C1513 C3258 ) \nC1514_=_C1515( C1514 C1515 ) C1514_=_C1516( C1514 C1516 ) C1514_=_C1517( C1514 C1517 ) C1514_=_C1519( C1514 C1519 ) C1514_=_C1520( C1514 C1520 ) C1514_=_C1521( C1514 C1521 ) \nC1514_=_C1522( C1514 C1522 ) C1514_=_C1523( C1514 C1523 ) C1514_=_C1524( C1514 C1524 ) C1515_=_C1516( C1515 C1516 ) C1515_=_C1517( C1515 C1517 ) C1515_=_C1519( C1515 C1519 ) \nC1515_=_C1520( C1515 C1520 ) C1515_=_C1521( C1515 C1521 ) C1515_=_C1522( C1515 C1522 ) C1515_=_C1523( C1515 C1523 ) C1515_=_C1524( C1515 C1524 ) C1515_=_C1969( C1515 C1969 ) \nC1515_=_C3427( C1515 C3427 ) C1516_=_C1517( C1516 C1517 ) C1516_=_C1519( C1516 C1519 ) C1516_=_C1520( C1516 C1520 ) C1516_=_C1521( C1516 C1521 ) C1516_=_C1522( C1516 C1522 ) \nC1516_=_C1523( C1516 C1523 ) C1516_=_C1524( C1516 C1524 ) C1516_=_C2559( C1516 C2559 ) C1516_=_C2940( C1516 C2940 ) C1516_=_C3193( C1516 C3193 ) C1516_=_C3432( C1516 C3432 ) \nC1516_=_C3436( C1516 C3436 ) C1517_=_C1519( C1517 C1519 ) C1517_=_C1520( C1517 C1520 ) C1517_=_C1521( C1517 C1521 ) C1517_=_C1522( C1517 C1522 ) C1517_=_C1523( C1517 C1523 ) \nC1517_=_C1524( C1517 C1524 ) C1517_=_C3195( C1517 C3195 ) C1519_=_C1520( C1519 C1520 ) C1519_=_C1521( C1519 C1521 ) C1519_=_C1522( C1519 C1522 ) C1519_=_C1523( C1519 C1523 ) \nC1519_=_C1524( C1519 C1524 ) C1520_=_C1521( C1520 C1521 ) C1520_=_C1522( C1520 C1522 ) C1520_=_C1523( C1520 C1523 ) C1520_=_C1524( C1520 C1524 ) C1520_=_C3095( C1520 C3095 ) \nC1520_=_C3586( C1520 C3586 ) C1521_=_C1522( C1521 C1522 ) C1521_=_C1523( C1521 C1523 ) C1521_=_C1524( C1521 C1524 ) C1522_=_C1523( C1522 C1523 ) C1522_=_C1524( C1522 C1524 ) \nC1522_=_C2566( C1522 C2566 ) C1522_=_C2944( C1522 C2944 ) C1522_=_C3587( C1522 C3587 ) C1523_=_C1524( C1523 C1524 ) C1529_=_C1536( C1529 C1536 ) C1529_=_C1689( C1529 C1689 ) \nC1529_=_C2100( C1529 C2100 ) C1529_=_C2417( C1529 C2417 ) C1529_=_C3086( C1529 C3086 ) C1529_=_C3089( C1529 C3089 ) C1529_=_C3090( C1529 C3090 ) C1529_=_C3091( C1529 C3091 ) \nC1529_=_C3092( C1529 C3092 ) C1529_=_C3093( C1529 C3093 ) C1529_=_C3094( C1529 C3094 ) C1529_=_C3095( C1529 C3095 ) C1529_=_C3096( C1529 C3096 ) C1529_=_C3097( C1529 C3097 ) \nC1529_=_C3099( C1529 C3099 ) C1529_=_C3100( C1529 C3100 ) C1529_=_C3101( C1529 C3101 ) C1529_=_C3102( C1529 C3102 ) C1529_=_C3103( C1529 C3103 ) C1536_=_C2842( C1536 C2842 ) \nC1536_=_C2876( C1536 C2876 ) C1536_=_C3019( C1536 C3019 ) C1536_=_C3090( C1536 C3090 ) C1536_=_C3109( C1536 C3109 ) C1536_=_C3213( C1536 C3213 ) C1536_=_C3258( C1536 C3258 ) \nC1536_=_C3362( C1536 C3362 ) C1536_=_C3432( C1536 C3432 ) C1536_=_C3532( C1536 C3532 ) C1536_=_C3583( C1536 C3583 ) C1536_=_C3584( C1536 C3584 ) C1536_=_C3585( C1536 C3585 ) \nC1536_=_C3586( C1536 C3586 ) C1536_=_C3587( C1536 C3587 ) C1536_=_C3588( C1536 C3588 ) C1536_=_C3590( C1536 C3590 ) C1559_=_C1778( C1559 C1778 ) C1559_=_C1837( C1559 C1837 ) \nC1559_=_C1865( C1559 C1865 ) C1559_=_C1985( C1559 C1985 ) C1559_=_C2119( C1559 C2119 ) C1559_=_C2160( C1559 C2160 ) C1559_=_C2289( C1559 C2289 ) C1559_=_C2353( C1559 C2353 ) \nC1559_=_C2625( C1559 C2625 ) C1559_=_C2657( C1559 C2657 ) C1559_=_C2706( C1559 C2706 ) C1559_=_C2852( C1559 C2852 ) C1559_=_C2853( C1559 C2853 ) C1559_=_C2854( C1559 C2854 ) \nC1559_=_C2855( C1559 C2855 ) C1559_=_C2856( C1559 C2856 ) C1559_=_C2857( C1559 C2857 ) C1559_=_C2858( C1559 C2858 ) C1559_=_C2859( C1559 C2859 ) C1559_=_C2860( C1559 C2860 ) \nC1559_=_C2861(</w:t>
      </w:r>
    </w:p>
    <w:p>
      <w:pPr>
        <w:pStyle w:val="PreformattedText"/>
        <w:bidi w:val="0"/>
        <w:spacing w:before="0" w:after="0"/>
        <w:jc w:val="left"/>
        <w:rPr/>
      </w:pPr>
      <w:r>
        <w:rPr/>
        <w:t xml:space="preserve"> </w:t>
      </w:r>
      <w:r>
        <w:rPr/>
        <w:t>C1559 C2861 ) C1559_=_C2862( C1559 C2862 ) C1559_=_C2865( C1559 C2865 ) C1559_=_C2866( C1559 C2866 ) C1605_=_C2102( C1605 C2102 ) C1605_=_C2189( C1605 C2189 ) \nC1605_=_C2576( C1605 C2576 ) C1605_=_C2760( C1605 C2760 ) C1605_=_C3180( C1605 C3180 ) C1605_=_C3341( C1605 C3341 ) C1605_=_C3385( C1605 C3385 ) C1605_=_C3403( C1605 C3403 ) \nC1605_=_C3452( C1605 C3452 ) C1605_=_C3453( C1605 C3453 ) C1605_=_C3454( C1605 C3454 ) C1605_=_C3455( C1605 C3455 ) C1605_=_C3456( C1605 C3456 ) C1605_=_C3457( C1605 C3457 ) \nC1605_=_C3459( C1605 C3459 ) C1605_=_C3460( C1605 C3460 ) C1605_=_C3461( C1605 C3461 ) C1605_=_C3462( C1605 C3462 ) C1620_=_C1635( C1620 C1635 ) C1620_=_C1638( C1620 C1638 ) \nC1620_=_C1750( C1620 C1750 ) C1620_=_C1960( C1620 C1960 ) C1620_=_C1961( C1620 C1961 ) C1620_=_C1962( C1620 C1962 ) C1620_=_C1963( C1620 C1963 ) C1620_=_C1964( C1620 C1964 ) \nC1620_=_C1965( C1620 C1965 ) C1620_=_C1966( C1620 C1966 ) C1620_=_C1967( C1620 C1967 ) C1620_=_C1968( C1620 C1968 ) C1620_=_C1969( C1620 C1969 ) C1620_=_C1970( C1620 C1970 ) \nC1620_=_C1971( C1620 C1971 ) C1620_=_C1972( C1620 C1972 ) C1620_=_C1974( C1620 C1974 ) C1620_=_C1975( C1620 C1975 ) C1620_=_C1976( C1620 C1976 ) C1620_=_C1977( C1620 C1977 ) \nC1620_=_C1978( C1620 C1978 ) C1635_=_C1655( C1635 C1655 ) C1635_=_C1879( C1635 C1879 ) C1635_=_C1974( C1635 C1974 ) C1635_=_C2177( C1635 C2177 ) C1635_=_C2365( C1635 C2365 ) \nC1635_=_C2387( C1635 C2387 ) C1635_=_C2622( C1635 C2622 ) C1635_=_C2672( C1635 C2672 ) C1635_=_C2721( C1635 C2721 ) C1635_=_C2880( C1635 C2880 ) C1635_=_C3032( C1635 C3032 ) \nC1635_=_C3166( C1635 C3166 ) C1635_=_C3226( C1635 C3226 ) C1635_=_C3346( C1635 C3346 ) C1635_=_C3369( C1635 C3369 ) C1635_=_C3539( C1635 C3539 ) C1635_=_C3693( C1635 C3693 ) \nC1635_=_C3835( C1635 C3835 ) C1635_=_C3842( C1635 C3842 ) C1635_=_C3978( C1635 C3978 ) C1635_=_C4036( C1635 C4036 ) C1638_=_C1646( C1638 C1646 ) C1638_=_C1655( C1638 C1655 ) \nC1638_=_C1750( C1638 C1750 ) C1638_=_C1960( C1638 C1960 ) C1638_=_C1961( C1638 C1961 ) C1638_=_C1962( C1638 C1962 ) C1638_=_C1963( C1638 C1963 ) C1638_=_C1964( C1638 C1964 ) \nC1638_=_C1965( C1638 C1965 ) C1638_=_C1966( C1638 C1966 ) C1638_=_C1967( C1638 C1967 ) C1638_=_C1968( C1638 C1968 ) C1638_=_C1969( C1638 C1969 ) C1638_=_C1970( C1638 C1970 ) \nC1638_=_C1971( C1638 C1971 ) C1638_=_C1972( C1638 C1972 ) C1638_=_C1974( C1638 C1974 ) C1638_=_C1975( C1638 C1975 ) C1638_=_C1976( C1638 C1976 ) C1638_=_C1977( C1638 C1977 ) \nC1638_=_C1978( C1638 C1978 ) C1646_=_C1655( C1646 C1655 ) C1646_=_C2009( C1646 C2009 ) C1646_=_C2101( C1646 C2101 ) C1646_=_C2418( C1646 C2418 ) C1646_=_C2573( C1646 C2573 ) \nC1646_=_C2591( C1646 C2591 ) C1646_=_C2952( C1646 C2952 ) C1646_=_C3046( C1646 C3046 ) C1646_=_C3193( C1646 C3193 ) C1646_=_C3195( C1646 C3195 ) C1646_=_C3196( C1646 C3196 ) \nC1646_=_C3197( C1646 C3197 ) C1646_=_C3198( C1646 C3198 ) C1646_=_C3199( C1646 C3199 ) C1646_=_C3200( C1646 C3200 ) C1646_=_C3201( C1646 C3201 ) C1646_=_C3202( C1646 C3202 ) \nC1646_=_C3204( C1646 C3204 ) C1646_=_C3205( C1646 C3205 ) C1646_=_C3206( C1646 C3206 ) C1646_=_C3207( C1646 C3207 ) C1646_=_C3208( C1646 C3208 ) C1646_=_C3209( C1646 C3209 ) \nC1655_=_C1879( C1655 C1879 ) C1655_=_C1974( C1655 C1974 ) C1655_=_C2177( C1655 C2177 ) C1655_=_C2365( C1655 C2365 ) C1655_=_C2387( C1655 C2387 ) C1655_=_C2622( C1655 C2622 ) \nC1655_=_C2672( C1655 C2672 ) C1655_=_C2721( C1655 C2721 ) C1655_=_C2880( C1655 C2880 ) C1655_=_C3032( C1655 C3032 ) C1655_=_C3166( C1655 C3166 ) C1655_=_C3226( C1655 C3226 ) \nC1655_=_C3346( C1655 C3346 ) C1655_=_C3369( C1655 C3369 ) C1655_=_C3539( C1655 C3539 ) C1655_=_C3693( C1655 C3693 ) C1655_=_C3835( C1655 C3835 ) C1655_=_C3842( C1655 C3842 ) \nC1655_=_C3978( C1655 C3978 ) C1655_=_C4036( C1655 C4036 ) C1688_=_C1689( C1688 C1689 ) C1688_=_C1736( C1688 C1736 ) C1688_=_C2316( C1688 C2316 ) C1688_=_C2626( C1688 C2626 ) \nC1688_=_C2753( C1688 C2753 ) C1688_=_C2869( C1688 C2869 ) C1688_=_C2926( C1688 C2926 ) C1688_=_C2979( C1688 C2979 ) C1688_=_C2995( C1688 C2995 ) C1688_=_C2996( C1688 C2996 ) \nC1688_=_C2997( C1688 C2997 ) C1688_=_C2998( C1688 C2998 ) C1688_=_C2999( C1688 C2999 ) C1688_=_C3000( C1688 C3000 ) C1688_=_C3001( C1688 C3001 ) C1688_=_C3002( C1688 C3002 ) \nC1688_=_C3003( C1688 C3003 ) C1688_=_C3005( C1688 C3005 ) C1688_=_C3006( C1688 C3006 ) C1688_=_C3007( C1688 C3007 ) C1688_=_C3008( C1688 C3008 ) C1688_=_C3010( C1688 C3010 ) \nC1689_=_C2100( C1689 C2100 ) C1689_=_C2417( C1689 C2417 ) C1689_=_C3086( C1689 C3086 ) C1689_=_C3089( C1689 C3089 ) C1689_=_C3090( C1689 C3090 ) C1689_=_C3091( C1689 C3091 ) \nC1689_=_C3092( C1689 C3092 ) C1689_=_C3093( C1689 C3093 ) C1689_=_C3094( C1689 C3094 ) C1689_=_C3095( C1689 C3095 ) C1689_=_C3096( C1689 C3096 ) C1689_=_C3097( C1689 C3097 ) \nC1689_=_C3099( C1689 C3099 ) C1689_=_C3100( C1689 C3100 ) C1689_=_C3101( C1689 C3101 ) C1689_=_C3102( C1689 C3102 ) C1689_=_C3103( C1689 C3103 ) C1709_=_C2221( C1709 C2221 ) \nC1709_=_C2638( C1709 C2638 ) C1709_=_C2835( C1709 C2835 ) C1709_=_C2867( C1709 C2867 ) C1709_=_C2937( C1709 C2937 ) C1709_=_C2938( C1709 C2938 ) C1709_=_C2939( C1709 C2939 ) \nC1709_=_C2940( C1709 C2940 ) C1709_=_C2941( C1709 C2941 ) C1709_=_C2943( C1709 C2943 ) C1709_=_C2944( C1709 C2944 ) C1709_=_C2945( C1709 C2945 ) C1709_=_C2946( C1709 C2946 ) \nC1709_=_C2947( C1709 C2947 ) C1709_=_C2948( C1709 C2948 ) C1709_=_C2949( C1709 C2949 ) C1736_=_C2316( C1736 C2316 ) C1736_=_C2626( C1736 C2626 ) C1736_=_C2753( C1736 C2753 ) \nC1736_=_C2869( C1736 C2869 ) C1736_=_C2926( C1736 C2926 ) C1736_=_C2979( C1736 C2979 ) C1736_=_C2995( C1736 C2995 ) C1736_=_C2996( C1736 C2996 ) C1736_=_C2997( C1736 C2997 ) \nC1736_=_C2998( C1736 C2998 ) C1736_=_C2999( C1736 C2999 ) C1736_=_C3000( C1736 C3000 ) C1736_=_C3001( C1736 C3001 ) C1736_=_C3002( C1736 C3002 ) C1736_=_C3003( C1736 C3003 ) \nC1736_=_C3005( C1736 C3005 ) C1736_=_C3006( C1736 C3006 ) C1736_=_C3007( C1736 C3007 ) C1736_=_C3008( C1736 C3008 ) C1736_=_C3010( C1736 C3010 ) C1750_=_C1960( C1750 C1960 ) \nC1750_=_C1961( C1750 C1961 ) C1750_=_C1962( C1750 C1962 ) C1750_=_C1963( C1750 C1963 ) C1750_=_C1964( C1750 C1964 ) C1750_=_C1965( C1750 C1965 ) C1750_=_C1966( C1750 C1966 ) \nC1750_=_C1967( C1750 C1967 ) C1750_=_C1968( C1750 C1968 ) C1750_=_C1969( C1750 C1969 ) C1750_=_C1970( C1750 C1970 ) C1750_=_C1971( C1750 C1971 ) C1750_=_C1972( C1750 C1972 ) \nC1750_=_C1974( C1750 C1974 ) C1750_=_C1975( C1750 C1975 ) C1750_=_C1976( C1750 C1976 ) C1750_=_C1977( C1750 C1977 ) C1750_=_C1978( C1750 C1978 ) C1778_=_C1837( C1778 C1837 ) \nC1778_=_C1865( C1778 C1865 ) C1778_=_C1985( C1778 C1985 ) C1778_=_C2119( C1778 C2119 ) C1778_=_C2160( C1778 C2160 ) C1778_=_C2289( C1778 C2289 ) C1778_=_C2353( C1778 C2353 ) \nC1778_=_C2625( C1778 C2625 ) C1778_=_C2657( C1778 C2657 ) C1778_=_C2706( C1778 C2706 ) C1778_=_C2852( C1778 C2852 ) C1778_=_C2853( C1778 C2853 ) C1778_=_C2854( C1778 C2854 ) \nC1778_=_C2855( C1778 C2855 ) C1778_=_C2856( C1778 C2856 ) C1778_=_C2857( C1778 C2857 ) C1778_=_C2858( C1778 C2858 ) C1778_=_C2859( C1778 C2859 ) C1778_=_C2860( C1778 C2860 ) \nC1778_=_C2861( C1778 C2861 ) C1778_=_C2862( C1778 C2862 ) C1778_=_C2865( C1778 C2865 ) C1778_=_C2866( C1778 C2866 ) C1819_=_C2099( C1819 C2099 ) C1819_=_C2182( C1819 C2182 ) \nC1819_=_C2537( C1819 C2537 ) C1819_=_C2551( C1819 C2551 ) C1819_=_C2673( C1819 C2673 ) C1819_=_C2767( C1819 C2767 ) C1819_=_C2768( C1819 C2768 ) C1819_=_C2769( C1819 C2769 ) \nC1819_=_C2771( C1819 C2771 ) C1819_=_C2772( C1819 C2772 ) C1819_=_C2773( C1819 C2773 ) C1819_=_C2774( C1819 C2774 ) C1819_=_C2775( C1819 C2775 ) C1819_=_C2776( C1819 C2776 ) \nC1819_=_C2777( C1819 C2777 ) C1819_=_C2778( C1819 C2778 ) C1819_=_C2779( C1819 C2779 ) C1819_=_C2780( C1819 C2780 ) C1819_=_C2781( C1819 C2781 ) C1819_=_C2782( C1819 C2782 ) \nC1837_=_C1851( C1837 C1851 ) C1837_=_C1865( C1837 C1865 ) C1837_=_C1985( C1837 C1985 ) C1837_=_C2119( C1837 C2119 ) C1837_=_C2160( C1837 C2160 ) C1837_=_C2289( C1837 C2289 ) \nC1837_=_C2353( C1837 C2353 ) C1837_=_C2625( C1837 C2625 ) C1837_=_C2657( C1837 C2657 ) C1837_=_C2706( C1837 C2706 ) C1837_=_C2852( C1837 C2852 ) C1837_=_C2853( C1837 C2853 ) \nC1837_=_C2854( C1837 C2854 ) C1837_=_C2855( C1837 C2855 ) C1837_=_C2856( C1837 C2856 ) C1837_=_C2857( C1837 C2857 ) C1837_=_C2858( C1837 C2858 ) C1837_=_C2859( C1837 C2859 ) \nC1837_=_C2860( C1837 C2860 ) C1837_=_C2861( C1837 C2861 ) C1837_=_C2862( C1837 C2862 ) C1837_=_C2865( C1837 C2865 ) C1837_=_C2866( C1837 C2866 ) C1851_=_C2304( C1851 C2304 ) \nC1851_=_C2620( C1851 C2620 ) C1851_=_C2719( C1851 C2719 ) C1851_=_C2830( C1851 C2830 ) C1851_=_C3241( C1851 C3241 ) C1851_=_C3255( C1851 C3255 ) C1851_=_C3368( C1851 C3368 ) \nC1851_=_C3548( C1851 C3548 ) C1851_=_C3626( C1851 C3626 ) C1851_=_C3646( C1851 C3646 ) C1851_=_C3753( C1851 C3753 ) C1851_=_C3834( C1851 C3834 ) C1851_=_C3874( C1851 C3874 ) \nC1851_=_C3945( C1851 C3945 ) C1851_=_C3951( C1851 C3951 ) C1851_=_C3990( C1851 C3990 ) C1851_=_C4016( C1851 C4016 ) C1851_=_C4034( C1851 C4034 ) C1851_=_C4043( C1851 C4043 ) \nC1851_=_C4050( C1851 C4050 ) C1851_=_C4051( C1851 C4051 ) C1851_=_C4052( C1851 C4052 ) C1865_=_C1879( C1865 C1879 ) C1865_=_C1985( C1865 C1985 ) C1865_=_C2119( C1865 C2119 ) \nC1865_=_C2160( C1865 C2160 ) C1865_=_C2289( C1865 C2289 ) C1865_=_C2353( C1865 C2353 ) C1865_=_C2625( C1865 C2625 ) C1865_=_C2657( C1865 C2657 ) C1865_=_C2706( C1865 C2706 ) \nC1865_=_C2852( C1865 C2852 ) C1865_=_C2853( C1865 C2853 ) C1865_=_C2854( C1865 C2854 ) C1865_=_C2855( C1865 C2855 ) C1865_=_C2856( C1865 C2856 ) C1865_=_C2857( C1865 C2857 ) \nC1865_=_C2858( C1865 C2858 ) C1865_=_C2859( C1865 C2859 ) C1865_=_C2860( C1865 C2860 ) C1865_=_C2861( C1865 C2861 ) C1865_=_C2862( C1865 C2862 ) C1865_=_C2865( C1865 C2865 ) \nC1865_=_C2866( C1865 C2866 ) C1879_=_C1974( C1879 C1974 ) C1879_=_C2177( C1879 C2177 ) C1879_=_C2365( C1879 C2365 ) C1879_=_C2387( C1879 C2387 ) C1879_=_C2622( C1879 C2622 ) \nC1879_=_C2672( C1879 C2672 ) C1879_=_C2721( C1879 C2721 ) C1879_=_C2880(</w:t>
      </w:r>
    </w:p>
    <w:p>
      <w:pPr>
        <w:pStyle w:val="PreformattedText"/>
        <w:bidi w:val="0"/>
        <w:spacing w:before="0" w:after="0"/>
        <w:jc w:val="left"/>
        <w:rPr/>
      </w:pPr>
      <w:r>
        <w:rPr/>
        <w:t xml:space="preserve"> </w:t>
      </w:r>
      <w:r>
        <w:rPr/>
        <w:t>C1879 C2880 ) C1879_=_C3032( C1879 C3032 ) C1879_=_C3166( C1879 C3166 ) C1879_=_C3226( C1879 C3226 ) \nC1879_=_C3346( C1879 C3346 ) C1879_=_C3369( C1879 C3369 ) C1879_=_C3539( C1879 C3539 ) C1879_=_C3693( C1879 C3693 ) C1879_=_C3835( C1879 C3835 ) C1879_=_C3842( C1879 C3842 ) \nC1879_=_C3978( C1879 C3978 ) C1879_=_C4036( C1879 C4036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4( C1960 C1974 ) C1960_=_C1975( C1960 C1975 ) C1960_=_C1976( C1960 C1976 ) C1960_=_C1977( C1960 C1977 ) \nC1960_=_C1978( C1960 C1978 ) C1960_=_C2052( C1960 C2052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4( C1961 C1974 ) C1961_=_C1975( C1961 C1975 ) C1961_=_C1976( C1961 C1976 ) C1961_=_C1977( C1961 C1977 ) C1961_=_C1978( C1961 C1978 ) \nC1961_=_C2282( C1961 C2282 ) C1962_=_C1963( C1962 C1963 ) C1962_=_C1964( C1962 C1964 ) C1962_=_C1965( C1962 C1965 ) C1962_=_C1966( C1962 C1966 ) C1962_=_C1967( C1962 C1967 ) \nC1962_=_C1968( C1962 C1968 ) C1962_=_C1969( C1962 C1969 ) C1962_=_C1970( C1962 C1970 ) C1962_=_C1971( C1962 C1971 ) C1962_=_C1972( C1962 C1972 ) C1962_=_C1974( C1962 C1974 ) \nC1962_=_C1975( C1962 C1975 ) C1962_=_C1976( C1962 C1976 ) C1962_=_C1977( C1962 C1977 ) C1962_=_C1978( C1962 C1978 ) C1962_=_C2387( C1962 C2387 ) C1963_=_C1964( C1963 C1964 ) \nC1963_=_C1965( C1963 C1965 ) C1963_=_C1966( C1963 C1966 ) C1963_=_C1967( C1963 C1967 ) C1963_=_C1968( C1963 C1968 ) C1963_=_C1969( C1963 C1969 ) C1963_=_C1970( C1963 C1970 ) \nC1963_=_C1971( C1963 C1971 ) C1963_=_C1972( C1963 C1972 ) C1963_=_C1974( C1963 C1974 ) C1963_=_C1975( C1963 C1975 ) C1963_=_C1976( C1963 C1976 ) C1963_=_C1977( C1963 C1977 ) \nC1963_=_C1978( C1963 C1978 ) C1963_=_C2463( C1963 C2463 ) C1964_=_C1965( C1964 C1965 ) C1964_=_C1966( C1964 C1966 ) C1964_=_C1967( C1964 C1967 ) C1964_=_C1968( C1964 C1968 ) \nC1964_=_C1969( C1964 C1969 ) C1964_=_C1970( C1964 C1970 ) C1964_=_C1971( C1964 C1971 ) C1964_=_C1972( C1964 C1972 ) C1964_=_C1974( C1964 C1974 ) C1964_=_C1975( C1964 C1975 ) \nC1964_=_C1976( C1964 C1976 ) C1964_=_C1977( C1964 C1977 ) C1964_=_C1978( C1964 C1978 ) C1964_=_C2620( C1964 C2620 ) C1964_=_C2622( C1964 C2622 ) C1965_=_C1966( C1965 C1966 ) \nC1965_=_C1967( C1965 C1967 ) C1965_=_C1968( C1965 C1968 ) C1965_=_C1969( C1965 C1969 ) C1965_=_C1970( C1965 C1970 ) C1965_=_C1971( C1965 C1971 ) C1965_=_C1972( C1965 C1972 ) \nC1965_=_C1974( C1965 C1974 ) C1965_=_C1975( C1965 C1975 ) C1965_=_C1976( C1965 C1976 ) C1965_=_C1977( C1965 C1977 ) C1965_=_C1978( C1965 C1978 ) C1966_=_C1967( C1966 C1967 ) \nC1966_=_C1968( C1966 C1968 ) C1966_=_C1969( C1966 C1969 ) C1966_=_C1970( C1966 C1970 ) C1966_=_C1971( C1966 C1971 ) C1966_=_C1972( C1966 C1972 ) C1966_=_C1974( C1966 C1974 ) \nC1966_=_C1975( C1966 C1975 ) C1966_=_C1976( C1966 C1976 ) C1966_=_C1977( C1966 C1977 ) C1966_=_C1978( C1966 C1978 ) C1966_=_C2852( C1966 C2852 ) C1966_=_C2995( C1966 C2995 ) \nC1966_=_C3032( C1966 C3032 ) C1967_=_C1968( C1967 C1968 ) C1967_=_C1969( C1967 C1969 ) C1967_=_C1970( C1967 C1970 ) C1967_=_C1971( C1967 C1971 ) C1967_=_C1972( C1967 C1972 ) \nC1967_=_C1974( C1967 C1974 ) C1967_=_C1975( C1967 C1975 ) C1967_=_C1976( C1967 C1976 ) C1967_=_C1977( C1967 C1977 ) C1967_=_C1978( C1967 C1978 ) C1967_=_C3166( C1967 C3166 ) \nC1968_=_C1969( C1968 C1969 ) C1968_=_C1970( C1968 C1970 ) C1968_=_C1971( C1968 C1971 ) C1968_=_C1972( C1968 C1972 ) C1968_=_C1974( C1968 C1974 ) C1968_=_C1975( C1968 C1975 ) \nC1968_=_C1976( C1968 C1976 ) C1968_=_C1977( C1968 C1977 ) C1968_=_C1978( C1968 C1978 ) C1968_=_C3341( C1968 C3341 ) C1968_=_C3346( C1968 C3346 ) C1969_=_C1970( C1969 C1970 ) \nC1969_=_C1971( C1969 C1971 ) C1969_=_C1972( C1969 C1972 ) C1969_=_C1974( C1969 C1974 ) C1969_=_C1975( C1969 C1975 ) C1969_=_C1976( C1969 C1976 ) C1969_=_C1977( C1969 C1977 ) \nC1969_=_C1978( C1969 C1978 ) C1969_=_C3427( C1969 C3427 ) C1970_=_C1971( C1970 C1971 ) C1970_=_C1972( C1970 C1972 ) C1970_=_C1974( C1970 C1974 ) C1970_=_C1975( C1970 C1975 ) \nC1970_=_C1976( C1970 C1976 ) C1970_=_C1977( C1970 C1977 ) C1970_=_C1978( C1970 C1978 ) C1971_=_C1972( C1971 C1972 ) C1971_=_C1974( C1971 C1974 ) C1971_=_C1975( C1971 C1975 ) \nC1971_=_C1976( C1971 C1976 ) C1971_=_C1977( C1971 C1977 ) C1971_=_C1978( C1971 C1978 ) C1972_=_C1974( C1972 C1974 ) C1972_=_C1975( C1972 C1975 ) C1972_=_C1976( C1972 C1976 ) \nC1972_=_C1977( C1972 C1977 ) C1972_=_C1978( C1972 C1978 ) C1972_=_C3959( C1972 C3959 ) C1974_=_C1975( C1974 C1975 ) C1974_=_C1976( C1974 C1976 ) C1974_=_C1977( C1974 C1977 ) \nC1974_=_C1978( C1974 C1978 ) C1974_=_C2177( C1974 C2177 ) C1974_=_C2365( C1974 C2365 ) C1974_=_C2387( C1974 C2387 ) C1974_=_C2622( C1974 C2622 ) C1974_=_C2672( C1974 C2672 ) \nC1974_=_C2721( C1974 C2721 ) C1974_=_C2880( C1974 C2880 ) C1974_=_C3032( C1974 C3032 ) C1974_=_C3166( C1974 C3166 ) C1974_=_C3226( C1974 C3226 ) C1974_=_C3346( C1974 C3346 ) \nC1974_=_C3369( C1974 C3369 ) C1974_=_C3539( C1974 C3539 ) C1974_=_C3693( C1974 C3693 ) C1974_=_C3835( C1974 C3835 ) C1974_=_C3842( C1974 C3842 ) C1974_=_C3978( C1974 C3978 ) \nC1974_=_C4036( C1974 C4036 ) C1975_=_C1976( C1975 C1976 ) C1975_=_C1977( C1975 C1977 ) C1975_=_C1978( C1975 C1978 ) C1976_=_C1977( C1976 C1977 ) C1976_=_C1978( C1976 C1978 ) \nC1976_=_C4059( C1976 C4059 ) C1977_=_C1978( C1977 C1978 ) C1977_=_C4060( C1977 C4060 ) C1978_=_C4061( C1978 C4061 ) C1985_=_C2119( C1985 C2119 ) C1985_=_C2160( C1985 C2160 ) \nC1985_=_C2289( C1985 C2289 ) C1985_=_C2353( C1985 C2353 ) C1985_=_C2625( C1985 C2625 ) C1985_=_C2657( C1985 C2657 ) C1985_=_C2706( C1985 C2706 ) C1985_=_C2852( C1985 C2852 ) \nC1985_=_C2853( C1985 C2853 ) C1985_=_C2854( C1985 C2854 ) C1985_=_C2855( C1985 C2855 ) C1985_=_C2856( C1985 C2856 ) C1985_=_C2857( C1985 C2857 ) C1985_=_C2858( C1985 C2858 ) \nC1985_=_C2859( C1985 C2859 ) C1985_=_C2860( C1985 C2860 ) C1985_=_C2861( C1985 C2861 ) C1985_=_C2862( C1985 C2862 ) C1985_=_C2865( C1985 C2865 ) C1985_=_C2866( C1985 C2866 ) \nC2009_=_C2101( C2009 C2101 ) C2009_=_C2418( C2009 C2418 ) C2009_=_C2573( C2009 C2573 ) C2009_=_C2591( C2009 C2591 ) C2009_=_C2952( C2009 C2952 ) C2009_=_C3046( C2009 C3046 ) \nC2009_=_C3193( C2009 C3193 ) C2009_=_C3195( C2009 C3195 ) C2009_=_C3196( C2009 C3196 ) C2009_=_C3197( C2009 C3197 ) C2009_=_C3198( C2009 C3198 ) C2009_=_C3199( C2009 C3199 ) \nC2009_=_C3200( C2009 C3200 ) C2009_=_C3201( C2009 C3201 ) C2009_=_C3202( C2009 C3202 ) C2009_=_C3204( C2009 C3204 ) C2009_=_C3205( C2009 C3205 ) C2009_=_C3206( C2009 C3206 ) \nC2009_=_C3207( C2009 C3207 ) C2009_=_C3208( C2009 C3208 ) C2009_=_C3209( C2009 C3209 ) C2023_=_C2217( C2023 C2217 ) C2023_=_C2549( C2023 C2549 ) C2023_=_C2550( C2023 C2550 ) \nC2023_=_C2551( C2023 C2551 ) C2023_=_C2552( C2023 C2552 ) C2023_=_C2553( C2023 C2553 ) C2023_=_C2555( C2023 C2555 ) C2023_=_C2556( C2023 C2556 ) C2023_=_C2557( C2023 C2557 ) \nC2023_=_C2558( C2023 C2558 ) C2023_=_C2559( C2023 C2559 ) C2023_=_C2560( C2023 C2560 ) C2023_=_C2562( C2023 C2562 ) C2023_=_C2563( C2023 C2563 ) C2023_=_C2564( C2023 C2564 ) \nC2023_=_C2565( C2023 C2565 ) C2023_=_C2566( C2023 C2566 ) C2023_=_C2567( C2023 C2567 ) C2023_=_C2568( C2023 C2568 ) C2052_=_C2109( C2052 C2109 ) C2052_=_C2282( C2052 C2282 ) \nC2052_=_C2305( C2052 C2305 ) C2052_=_C2463( C2052 C2463 ) C2052_=_C2732( C2052 C2732 ) C2052_=_C3427( C2052 C3427 ) C2052_=_C3436( C2052 C3436 ) C2052_=_C3508( C2052 C3508 ) \nC2052_=_C3596( C2052 C3596 ) C2052_=_C3603( C2052 C3603 ) C2052_=_C3959( C2052 C3959 ) C2052_=_C4057( C2052 C4057 ) C2052_=_C4058( C2052 C4058 ) C2052_=_C4059( C2052 C4059 ) \nC2052_=_C4060( C2052 C4060 ) C2052_=_C4061( C2052 C4061 ) C2052_=_C4062( C2052 C4062 ) C2052_=_C4063( C2052 C4063 ) C2099_=_C2100( C2099 C2100 ) C2099_=_C2101( C2099 C2101 ) \nC2099_=_C2102( C2099 C2102 ) C2099_=_C2109( C2099 C2109 ) C2099_=_C2182( C2099 C2182 ) C2099_=_C2537( C2099 C2537 ) C2099_=_C2551( C2099 C2551 ) C2099_=_C2673( C2099 C2673 ) \nC2099_=_C2767( C2099 C2767 ) C2099_=_C2768( C2099 C2768 ) C2099_=_C2769( C2099 C2769 ) C2099_=_C2771( C2099 C2771 ) C2099_=_C2772( C2099 C2772 ) C2099_=_C2773( C2099 C2773 ) \nC2099_=_C2774( C2099 C2774 ) C2099_=_C2775( C2099 C2775 ) C2099_=_C2776( C2099 C2776 ) C2099_=_C2777( C2099 C2777 ) C2099_=_C2778( C2099 C2778 ) C2099_=_C2779( C2099 C2779 ) \nC2099_=_C2780( C2099 C2780 ) C2099_=_C2781( C2099 C2781 ) C2099_=_C2782( C2099 C2782 ) C2100_=_C2101( C2100 C2101 ) C2100_=_C2102( C2100 C2102 ) C2100_=_C2109( C2100 C2109 ) \nC2100_=_C2417( C2100 C2417 ) C2100_=_C3086( C2100 C3086 ) C2100_=_C3089( C2100 C3089 ) C2100_=_C3090( C2100 C3090 ) C2100_=_C3091( C2100 C3091 ) C2100_=_C3092( C2100 C3092 ) \nC2100_=_C3093( C2100 C3093 ) C2100_=_C3094( C2100 C3094 ) C2100_=_C3095( C2100 C3095 ) C2100_=_C3096( C2100 C3096 ) C2100_=_C3097( C2100 C3097 ) C2100_=_C3099( C2100 C3099 ) \nC2100_=_C3100( C2100 C3100 ) C2100_=_C3101( C2100 C3101 ) C2100_=_C3102( C2100 C3102 ) C2100_=_C3103( C2100 C3103 ) C2101_=_C2102( C2101 C2102 ) C2101_=_C2109( C2101 C2109 ) \nC2101_=_C2418( C2101 C2418 ) C2101_=_C2573( C2101 C2573 ) C2101_=_C2591( C2101 C2591 ) C2101_=_C2952( C2101 C2952 ) C2101_=_C3046( C2101 C3046 ) C2101_=_C3193( C2101 C3193 ) \nC2101_=_C3195( C2101 C3195 ) C2101_=_C3196( C2101 C3196 ) C2101_=_C3197( C2101 C3197 ) C2101_=_C3198( C2101 C3198 ) C2101_=_C3199( C2101 C3199 ) C2101_=_C3200( C2101 C3200 ) \nC2101_=_C3201( C2101 C3201 ) C2101_=_C3202( C2101 C3202 ) C2101_=_C3204( C2101 C3204 ) C2101_=_C3205( C2101 C3205 ) C2101_=_C3206(</w:t>
      </w:r>
    </w:p>
    <w:p>
      <w:pPr>
        <w:pStyle w:val="PreformattedText"/>
        <w:bidi w:val="0"/>
        <w:spacing w:before="0" w:after="0"/>
        <w:jc w:val="left"/>
        <w:rPr/>
      </w:pPr>
      <w:r>
        <w:rPr/>
        <w:t xml:space="preserve"> </w:t>
      </w:r>
      <w:r>
        <w:rPr/>
        <w:t>C2101 C3206 ) C2101_=_C3207( C2101 C3207 ) \nC2101_=_C3208( C2101 C3208 ) C2101_=_C3209( C2101 C3209 ) C2102_=_C2109( C2102 C2109 ) C2102_=_C2189( C2102 C2189 ) C2102_=_C2576( C2102 C2576 ) C2102_=_C2760( C2102 C2760 ) \nC2102_=_C3180( C2102 C3180 ) C2102_=_C3341( C2102 C3341 ) C2102_=_C3385( C2102 C3385 ) C2102_=_C3403( C2102 C3403 ) C2102_=_C3452( C2102 C3452 ) C2102_=_C3453( C2102 C3453 ) \nC2102_=_C3454( C2102 C3454 ) C2102_=_C3455( C2102 C3455 ) C2102_=_C3456( C2102 C3456 ) C2102_=_C3457( C2102 C3457 ) C2102_=_C3459( C2102 C3459 ) C2102_=_C3460( C2102 C3460 ) \nC2102_=_C3461( C2102 C3461 ) C2102_=_C3462( C2102 C3462 ) C2109_=_C2282( C2109 C2282 ) C2109_=_C2305( C2109 C2305 ) C2109_=_C2463( C2109 C2463 ) C2109_=_C2732( C2109 C2732 ) \nC2109_=_C3427( C2109 C3427 ) C2109_=_C3436( C2109 C3436 ) C2109_=_C3508( C2109 C3508 ) C2109_=_C3596( C2109 C3596 ) C2109_=_C3603( C2109 C3603 ) C2109_=_C3959( C2109 C3959 ) \nC2109_=_C4057( C2109 C4057 ) C2109_=_C4058( C2109 C4058 ) C2109_=_C4059( C2109 C4059 ) C2109_=_C4060( C2109 C4060 ) C2109_=_C4061( C2109 C4061 ) C2109_=_C4062( C2109 C4062 ) \nC2109_=_C4063( C2109 C4063 ) C2119_=_C2160( C2119 C2160 ) C2119_=_C2289( C2119 C2289 ) C2119_=_C2353( C2119 C2353 ) C2119_=_C2625( C2119 C2625 ) C2119_=_C2657( C2119 C2657 ) \nC2119_=_C2706( C2119 C2706 ) C2119_=_C2852( C2119 C2852 ) C2119_=_C2853( C2119 C2853 ) C2119_=_C2854( C2119 C2854 ) C2119_=_C2855( C2119 C2855 ) C2119_=_C2856( C2119 C2856 ) \nC2119_=_C2857( C2119 C2857 ) C2119_=_C2858( C2119 C2858 ) C2119_=_C2859( C2119 C2859 ) C2119_=_C2860( C2119 C2860 ) C2119_=_C2861( C2119 C2861 ) C2119_=_C2862( C2119 C2862 ) \nC2119_=_C2865( C2119 C2865 ) C2119_=_C2866( C2119 C2866 ) C2160_=_C2177( C2160 C2177 ) C2160_=_C2289( C2160 C2289 ) C2160_=_C2353( C2160 C2353 ) C2160_=_C2625( C2160 C2625 ) \nC2160_=_C2657( C2160 C2657 ) C2160_=_C2706( C2160 C2706 ) C2160_=_C2852( C2160 C2852 ) C2160_=_C2853( C2160 C2853 ) C2160_=_C2854( C2160 C2854 ) C2160_=_C2855( C2160 C2855 ) \nC2160_=_C2856( C2160 C2856 ) C2160_=_C2857( C2160 C2857 ) C2160_=_C2858( C2160 C2858 ) C2160_=_C2859( C2160 C2859 ) C2160_=_C2860( C2160 C2860 ) C2160_=_C2861( C2160 C2861 ) \nC2160_=_C2862( C2160 C2862 ) C2160_=_C2865( C2160 C2865 ) C2160_=_C2866( C2160 C2866 ) C2177_=_C2365( C2177 C2365 ) C2177_=_C2387( C2177 C2387 ) C2177_=_C2622( C2177 C2622 ) \nC2177_=_C2672( C2177 C2672 ) C2177_=_C2721( C2177 C2721 ) C2177_=_C2880( C2177 C2880 ) C2177_=_C3032( C2177 C3032 ) C2177_=_C3166( C2177 C3166 ) C2177_=_C3226( C2177 C3226 ) \nC2177_=_C3346( C2177 C3346 ) C2177_=_C3369( C2177 C3369 ) C2177_=_C3539( C2177 C3539 ) C2177_=_C3693( C2177 C3693 ) C2177_=_C3835( C2177 C3835 ) C2177_=_C3842( C2177 C3842 ) \nC2177_=_C3978( C2177 C3978 ) C2177_=_C4036( C2177 C4036 ) C2182_=_C2189( C2182 C2189 ) C2182_=_C2537( C2182 C2537 ) C2182_=_C2551( C2182 C2551 ) C2182_=_C2673( C2182 C2673 ) \nC2182_=_C2767( C2182 C2767 ) C2182_=_C2768( C2182 C2768 ) C2182_=_C2769( C2182 C2769 ) C2182_=_C2771( C2182 C2771 ) C2182_=_C2772( C2182 C2772 ) C2182_=_C2773( C2182 C2773 ) \nC2182_=_C2774( C2182 C2774 ) C2182_=_C2775( C2182 C2775 ) C2182_=_C2776( C2182 C2776 ) C2182_=_C2777( C2182 C2777 ) C2182_=_C2778( C2182 C2778 ) C2182_=_C2779( C2182 C2779 ) \nC2182_=_C2780( C2182 C2780 ) C2182_=_C2781( C2182 C2781 ) C2182_=_C2782( C2182 C2782 ) C2189_=_C2576( C2189 C2576 ) C2189_=_C2760( C2189 C2760 ) C2189_=_C3180( C2189 C3180 ) \nC2189_=_C3341( C2189 C3341 ) C2189_=_C3385( C2189 C3385 ) C2189_=_C3403( C2189 C3403 ) C2189_=_C3452( C2189 C3452 ) C2189_=_C3453( C2189 C3453 ) C2189_=_C3454( C2189 C3454 ) \nC2189_=_C3455( C2189 C3455 ) C2189_=_C3456( C2189 C3456 ) C2189_=_C3457( C2189 C3457 ) C2189_=_C3459( C2189 C3459 ) C2189_=_C3460( C2189 C3460 ) C2189_=_C3461( C2189 C3461 ) \nC2189_=_C3462( C2189 C3462 ) C2217_=_C2221( C2217 C2221 ) C2217_=_C2549( C2217 C2549 ) C2217_=_C2550( C2217 C2550 ) C2217_=_C2551( C2217 C2551 ) C2217_=_C2552( C2217 C2552 ) \nC2217_=_C2553( C2217 C2553 ) C2217_=_C2555( C2217 C2555 ) C2217_=_C2556( C2217 C2556 ) C2217_=_C2557( C2217 C2557 ) C2217_=_C2558( C2217 C2558 ) C2217_=_C2559( C2217 C2559 ) \nC2217_=_C2560( C2217 C2560 ) C2217_=_C2562( C2217 C2562 ) C2217_=_C2563( C2217 C2563 ) C2217_=_C2564( C2217 C2564 ) C2217_=_C2565( C2217 C2565 ) C2217_=_C2566( C2217 C2566 ) \nC2217_=_C2567( C2217 C2567 ) C2217_=_C2568( C2217 C2568 ) C2221_=_C2638( C2221 C2638 ) C2221_=_C2835( C2221 C2835 ) C2221_=_C2867( C2221 C2867 ) C2221_=_C2937( C2221 C2937 ) \nC2221_=_C2938( C2221 C2938 ) C2221_=_C2939( C2221 C2939 ) C2221_=_C2940( C2221 C2940 ) C2221_=_C2941( C2221 C2941 ) C2221_=_C2943( C2221 C2943 ) C2221_=_C2944( C2221 C2944 ) \nC2221_=_C2945( C2221 C2945 ) C2221_=_C2946( C2221 C2946 ) C2221_=_C2947( C2221 C2947 ) C2221_=_C2948( C2221 C2948 ) C2221_=_C2949( C2221 C2949 ) C2282_=_C2305( C2282 C2305 ) \nC2282_=_C2463( C2282 C2463 ) C2282_=_C2732( C2282 C2732 ) C2282_=_C3427( C2282 C3427 ) C2282_=_C3436( C2282 C3436 ) C2282_=_C3508( C2282 C3508 ) C2282_=_C3596( C2282 C3596 ) \nC2282_=_C3603( C2282 C3603 ) C2282_=_C3959( C2282 C3959 ) C2282_=_C4057( C2282 C4057 ) C2282_=_C4058( C2282 C4058 ) C2282_=_C4059( C2282 C4059 ) C2282_=_C4060( C2282 C4060 ) \nC2282_=_C4061( C2282 C4061 ) C2282_=_C4062( C2282 C4062 ) C2282_=_C4063( C2282 C4063 ) C2289_=_C2304( C2289 C2304 ) C2289_=_C2305( C2289 C2305 ) C2289_=_C2353( C2289 C2353 ) \nC2289_=_C2625( C2289 C2625 ) C2289_=_C2657( C2289 C2657 ) C2289_=_C2706( C2289 C2706 ) C2289_=_C2852( C2289 C2852 ) C2289_=_C2853( C2289 C2853 ) C2289_=_C2854( C2289 C2854 ) \nC2289_=_C2855( C2289 C2855 ) C2289_=_C2856( C2289 C2856 ) C2289_=_C2857( C2289 C2857 ) C2289_=_C2858( C2289 C2858 ) C2289_=_C2859( C2289 C2859 ) C2289_=_C2860( C2289 C2860 ) \nC2289_=_C2861( C2289 C2861 ) C2289_=_C2862( C2289 C2862 ) C2289_=_C2865( C2289 C2865 ) C2289_=_C2866( C2289 C2866 ) C2304_=_C2305( C2304 C2305 ) C2304_=_C2620( C2304 C2620 ) \nC2304_=_C2719( C2304 C2719 ) C2304_=_C2830( C2304 C2830 ) C2304_=_C3241( C2304 C3241 ) C2304_=_C3255( C2304 C3255 ) C2304_=_C3368( C2304 C3368 ) C2304_=_C3548( C2304 C3548 ) \nC2304_=_C3626( C2304 C3626 ) C2304_=_C3646( C2304 C3646 ) C2304_=_C3753( C2304 C3753 ) C2304_=_C3834( C2304 C3834 ) C2304_=_C3874( C2304 C3874 ) C2304_=_C3945( C2304 C3945 ) \nC2304_=_C3951( C2304 C3951 ) C2304_=_C3990( C2304 C3990 ) C2304_=_C4016( C2304 C4016 ) C2304_=_C4034( C2304 C4034 ) C2304_=_C4043( C2304 C4043 ) C2304_=_C4050( C2304 C4050 ) \nC2304_=_C4051( C2304 C4051 ) C2304_=_C4052( C2304 C4052 ) C2305_=_C2463( C2305 C2463 ) C2305_=_C2732( C2305 C2732 ) C2305_=_C3427( C2305 C3427 ) C2305_=_C3436( C2305 C3436 ) \nC2305_=_C3508( C2305 C3508 ) C2305_=_C3596( C2305 C3596 ) C2305_=_C3603( C2305 C3603 ) C2305_=_C3959( C2305 C3959 ) C2305_=_C4057( C2305 C4057 ) C2305_=_C4058( C2305 C4058 ) \nC2305_=_C4059( C2305 C4059 ) C2305_=_C4060( C2305 C4060 ) C2305_=_C4061( C2305 C4061 ) C2305_=_C4062( C2305 C4062 ) C2305_=_C4063( C2305 C4063 ) C2316_=_C2626( C2316 C2626 ) \nC2316_=_C2753( C2316 C2753 ) C2316_=_C2869( C2316 C2869 ) C2316_=_C2926( C2316 C2926 ) C2316_=_C2979( C2316 C2979 ) C2316_=_C2995( C2316 C2995 ) C2316_=_C2996( C2316 C2996 ) \nC2316_=_C2997( C2316 C2997 ) C2316_=_C2998( C2316 C2998 ) C2316_=_C2999( C2316 C2999 ) C2316_=_C3000( C2316 C3000 ) C2316_=_C3001( C2316 C3001 ) C2316_=_C3002( C2316 C3002 ) \nC2316_=_C3003( C2316 C3003 ) C2316_=_C3005( C2316 C3005 ) C2316_=_C3006( C2316 C3006 ) C2316_=_C3007( C2316 C3007 ) C2316_=_C3008( C2316 C3008 ) C2316_=_C3010( C2316 C3010 ) \nC2353_=_C2365( C2353 C2365 ) C2353_=_C2625( C2353 C2625 ) C2353_=_C2657( C2353 C2657 ) C2353_=_C2706( C2353 C2706 ) C2353_=_C2852( C2353 C2852 ) C2353_=_C2853( C2353 C2853 ) \nC2353_=_C2854( C2353 C2854 ) C2353_=_C2855( C2353 C2855 ) C2353_=_C2856( C2353 C2856 ) C2353_=_C2857( C2353 C2857 ) C2353_=_C2858( C2353 C2858 ) C2353_=_C2859( C2353 C2859 ) \nC2353_=_C2860( C2353 C2860 ) C2353_=_C2861( C2353 C2861 ) C2353_=_C2862( C2353 C2862 ) C2353_=_C2865( C2353 C2865 ) C2353_=_C2866( C2353 C2866 ) C2365_=_C2387( C2365 C2387 ) \nC2365_=_C2622( C2365 C2622 ) C2365_=_C2672( C2365 C2672 ) C2365_=_C2721( C2365 C2721 ) C2365_=_C2880( C2365 C2880 ) C2365_=_C3032( C2365 C3032 ) C2365_=_C3166( C2365 C3166 ) \nC2365_=_C3226( C2365 C3226 ) C2365_=_C3346( C2365 C3346 ) C2365_=_C3369( C2365 C3369 ) C2365_=_C3539( C2365 C3539 ) C2365_=_C3693( C2365 C3693 ) C2365_=_C3835( C2365 C3835 ) \nC2365_=_C3842( C2365 C3842 ) C2365_=_C3978( C2365 C3978 ) C2365_=_C4036( C2365 C4036 ) C2387_=_C2622( C2387 C2622 ) C2387_=_C2672( C2387 C2672 ) C2387_=_C2721( C2387 C2721 ) \nC2387_=_C2880( C2387 C2880 ) C2387_=_C3032( C2387 C3032 ) C2387_=_C3166( C2387 C3166 ) C2387_=_C3226( C2387 C3226 ) C2387_=_C3346( C2387 C3346 ) C2387_=_C3369( C2387 C3369 ) \nC2387_=_C3539( C2387 C3539 ) C2387_=_C3693( C2387 C3693 ) C2387_=_C3835( C2387 C3835 ) C2387_=_C3842( C2387 C3842 ) C2387_=_C3978( C2387 C3978 ) C2387_=_C4036( C2387 C4036 ) \nC2417_=_C2418( C2417 C2418 ) C2417_=_C3086( C2417 C3086 ) C2417_=_C3089( C2417 C3089 ) C2417_=_C3090( C2417 C3090 ) C2417_=_C3091( C2417 C3091 ) C2417_=_C3092( C2417 C3092 ) \nC2417_=_C3093( C2417 C3093 ) C2417_=_C3094( C2417 C3094 ) C2417_=_C3095( C2417 C3095 ) C2417_=_C3096( C2417 C3096 ) C2417_=_C3097( C2417 C3097 ) C2417_=_C3099( C2417 C3099 ) \nC2417_=_C3100( C2417 C3100 ) C2417_=_C3101( C2417 C3101 ) C2417_=_C3102( C2417 C3102 ) C2417_=_C3103( C2417 C3103 ) C2418_=_C2573( C2418 C2573 ) C2418_=_C2591( C2418 C2591 ) \nC2418_=_C2952( C2418 C2952 ) C2418_=_C3046( C2418 C3046 ) C2418_=_C3193( C2418 C3193 ) C2418_=_C3195( C2418 C3195 ) C2418_=_C3196( C2418 C3196 ) C2418_=_C3197( C2418 C3197 ) \nC2418_=_C3198( C2418 C3198 ) C2418_=_C3199( C2418 C3199 ) C2418_=_C3200( C2418 C3200 ) C2418_=_C3201( C2418 C3201 ) C2418_=_C3202( C2418 C3202 ) C2418_=_C3204( C2418 C3204 ) \nC2418_=_C3205( C2418 C3205 ) C2418_=_C3206( C2418 C3206 ) C2418_=_C3207( C2418 C3207 ) C2418_=_C3208( C2418 C3208 ) C2418_=_C3209( C2418 C3209 ) C2463_=_C2732( C2463 C2732 ) \nC2463_=_C3427(</w:t>
      </w:r>
    </w:p>
    <w:p>
      <w:pPr>
        <w:pStyle w:val="PreformattedText"/>
        <w:bidi w:val="0"/>
        <w:spacing w:before="0" w:after="0"/>
        <w:jc w:val="left"/>
        <w:rPr/>
      </w:pPr>
      <w:r>
        <w:rPr/>
        <w:t xml:space="preserve"> </w:t>
      </w:r>
      <w:r>
        <w:rPr/>
        <w:t>C2463 C3427 ) C2463_=_C3436( C2463 C3436 ) C2463_=_C3508( C2463 C3508 ) C2463_=_C3596( C2463 C3596 ) C2463_=_C3603( C2463 C3603 ) C2463_=_C3959( C2463 C3959 ) \nC2463_=_C4057( C2463 C4057 ) C2463_=_C4058( C2463 C4058 ) C2463_=_C4059( C2463 C4059 ) C2463_=_C4060( C2463 C4060 ) C2463_=_C4061( C2463 C4061 ) C2463_=_C4062( C2463 C4062 ) \nC2463_=_C4063( C2463 C4063 ) C2537_=_C2551( C2537 C2551 ) C2537_=_C2673( C2537 C2673 ) C2537_=_C2767( C2537 C2767 ) C2537_=_C2768( C2537 C2768 ) C2537_=_C2769( C2537 C2769 ) \nC2537_=_C2771( C2537 C2771 ) C2537_=_C2772( C2537 C2772 ) C2537_=_C2773( C2537 C2773 ) C2537_=_C2774( C2537 C2774 ) C2537_=_C2775( C2537 C2775 ) C2537_=_C2776( C2537 C2776 ) \nC2537_=_C2777( C2537 C2777 ) C2537_=_C2778( C2537 C2778 ) C2537_=_C2779( C2537 C2779 ) C2537_=_C2780( C2537 C2780 ) C2537_=_C2781( C2537 C2781 ) C2537_=_C2782( C2537 C2782 ) \nC2549_=_C2550( C2549 C2550 ) C2549_=_C2551( C2549 C2551 ) C2549_=_C2552( C2549 C2552 ) C2549_=_C2553( C2549 C2553 ) C2549_=_C2555( C2549 C2555 ) C2549_=_C2556( C2549 C2556 ) \nC2549_=_C2557( C2549 C2557 ) C2549_=_C2558( C2549 C2558 ) C2549_=_C2559( C2549 C2559 ) C2549_=_C2560( C2549 C2560 ) C2549_=_C2562( C2549 C2562 ) C2549_=_C2563( C2549 C2563 ) \nC2549_=_C2564( C2549 C2564 ) C2549_=_C2565( C2549 C2565 ) C2549_=_C2566( C2549 C2566 ) C2549_=_C2567( C2549 C2567 ) C2549_=_C2568( C2549 C2568 ) C2549_=_C2657( C2549 C2657 ) \nC2549_=_C2672( C2549 C2672 ) C2550_=_C2551( C2550 C2551 ) C2550_=_C2552( C2550 C2552 ) C2550_=_C2553( C2550 C2553 ) C2550_=_C2555( C2550 C2555 ) C2550_=_C2556( C2550 C2556 ) \nC2550_=_C2557( C2550 C2557 ) C2550_=_C2558( C2550 C2558 ) C2550_=_C2559( C2550 C2559 ) C2550_=_C2560( C2550 C2560 ) C2550_=_C2562( C2550 C2562 ) C2550_=_C2563( C2550 C2563 ) \nC2550_=_C2564( C2550 C2564 ) C2550_=_C2565( C2550 C2565 ) C2550_=_C2566( C2550 C2566 ) C2550_=_C2567( C2550 C2567 ) C2550_=_C2568( C2550 C2568 ) C2550_=_C2673( C2550 C2673 ) \nC2551_=_C2552( C2551 C2552 ) C2551_=_C2553( C2551 C2553 ) C2551_=_C2555( C2551 C2555 ) C2551_=_C2556( C2551 C2556 ) C2551_=_C2557( C2551 C2557 ) C2551_=_C2558( C2551 C2558 ) \nC2551_=_C2559( C2551 C2559 ) C2551_=_C2560( C2551 C2560 ) C2551_=_C2562( C2551 C2562 ) C2551_=_C2563( C2551 C2563 ) C2551_=_C2564( C2551 C2564 ) C2551_=_C2565( C2551 C2565 ) \nC2551_=_C2566( C2551 C2566 ) C2551_=_C2567( C2551 C2567 ) C2551_=_C2568( C2551 C2568 ) C2551_=_C2673( C2551 C2673 ) C2551_=_C2767( C2551 C2767 ) C2551_=_C2768( C2551 C2768 ) \nC2551_=_C2769( C2551 C2769 ) C2551_=_C2771( C2551 C2771 ) C2551_=_C2772( C2551 C2772 ) C2551_=_C2773( C2551 C2773 ) C2551_=_C2774( C2551 C2774 ) C2551_=_C2775( C2551 C2775 ) \nC2551_=_C2776( C2551 C2776 ) C2551_=_C2777( C2551 C2777 ) C2551_=_C2778( C2551 C2778 ) C2551_=_C2779( C2551 C2779 ) C2551_=_C2780( C2551 C2780 ) C2551_=_C2781( C2551 C2781 ) \nC2551_=_C2782( C2551 C2782 ) C2552_=_C2553( C2552 C2553 ) C2552_=_C2555( C2552 C2555 ) C2552_=_C2556( C2552 C2556 ) C2552_=_C2557( C2552 C2557 ) C2552_=_C2558( C2552 C2558 ) \nC2552_=_C2559( C2552 C2559 ) C2552_=_C2560( C2552 C2560 ) C2552_=_C2562( C2552 C2562 ) C2552_=_C2563( C2552 C2563 ) C2552_=_C2564( C2552 C2564 ) C2552_=_C2565( C2552 C2565 ) \nC2552_=_C2566( C2552 C2566 ) C2552_=_C2567( C2552 C2567 ) C2552_=_C2568( C2552 C2568 ) C2552_=_C2835( C2552 C2835 ) C2552_=_C2842( C2552 C2842 ) C2553_=_C2555( C2553 C2555 ) \nC2553_=_C2556( C2553 C2556 ) C2553_=_C2557( C2553 C2557 ) C2553_=_C2558( C2553 C2558 ) C2553_=_C2559( C2553 C2559 ) C2553_=_C2560( C2553 C2560 ) C2553_=_C2562( C2553 C2562 ) \nC2553_=_C2563( C2553 C2563 ) C2553_=_C2564( C2553 C2564 ) C2553_=_C2565( C2553 C2565 ) C2553_=_C2566( C2553 C2566 ) C2553_=_C2567( C2553 C2567 ) C2553_=_C2568( C2553 C2568 ) \nC2553_=_C2767( C2553 C2767 ) C2555_=_C2556( C2555 C2556 ) C2555_=_C2557( C2555 C2557 ) C2555_=_C2558( C2555 C2558 ) C2555_=_C2559( C2555 C2559 ) C2555_=_C2560( C2555 C2560 ) \nC2555_=_C2562( C2555 C2562 ) C2555_=_C2563( C2555 C2563 ) C2555_=_C2564( C2555 C2564 ) C2555_=_C2565( C2555 C2565 ) C2555_=_C2566( C2555 C2566 ) C2555_=_C2567( C2555 C2567 ) \nC2555_=_C2568( C2555 C2568 ) C2555_=_C2937( C2555 C2937 ) C2555_=_C3019( C2555 C3019 ) C2556_=_C2557( C2556 C2557 ) C2556_=_C2558( C2556 C2558 ) C2556_=_C2559( C2556 C2559 ) \nC2556_=_C2560( C2556 C2560 ) C2556_=_C2562( C2556 C2562 ) C2556_=_C2563( C2556 C2563 ) C2556_=_C2564( C2556 C2564 ) C2556_=_C2565( C2556 C2565 ) C2556_=_C2566( C2556 C2566 ) \nC2556_=_C2567( C2556 C2567 ) C2556_=_C2568( C2556 C2568 ) C2556_=_C2768( C2556 C2768 ) C2556_=_C2996( C2556 C2996 ) C2557_=_C2558( C2557 C2558 ) C2557_=_C2559( C2557 C2559 ) \nC2557_=_C2560( C2557 C2560 ) C2557_=_C2562( C2557 C2562 ) C2557_=_C2563( C2557 C2563 ) C2557_=_C2564( C2557 C2564 ) C2557_=_C2565( C2557 C2565 ) C2557_=_C2566( C2557 C2566 ) \nC2557_=_C2567( C2557 C2567 ) C2557_=_C2568( C2557 C2568 ) C2557_=_C2853( C2557 C2853 ) C2557_=_C2938( C2557 C2938 ) C2557_=_C3258( C2557 C3258 ) C2558_=_C2559( C2558 C2559 ) \nC2558_=_C2560( C2558 C2560 ) C2558_=_C2562( C2558 C2562 ) C2558_=_C2563( C2558 C2563 ) C2558_=_C2564( C2558 C2564 ) C2558_=_C2565( C2558 C2565 ) C2558_=_C2566( C2558 C2566 ) \nC2558_=_C2567( C2558 C2567 ) C2558_=_C2568( C2558 C2568 ) C2558_=_C2769( C2558 C2769 ) C2558_=_C3403( C2558 C3403 ) C2559_=_C2560( C2559 C2560 ) C2559_=_C2562( C2559 C2562 ) \nC2559_=_C2563( C2559 C2563 ) C2559_=_C2564( C2559 C2564 ) C2559_=_C2565( C2559 C2565 ) C2559_=_C2566( C2559 C2566 ) C2559_=_C2567( C2559 C2567 ) C2559_=_C2568( C2559 C2568 ) \nC2559_=_C2940( C2559 C2940 ) C2559_=_C3193( C2559 C3193 ) C2559_=_C3432( C2559 C3432 ) C2559_=_C3436( C2559 C3436 ) C2560_=_C2562( C2560 C2562 ) C2560_=_C2563( C2560 C2563 ) \nC2560_=_C2564( C2560 C2564 ) C2560_=_C2565( C2560 C2565 ) C2560_=_C2566( C2560 C2566 ) C2560_=_C2567( C2560 C2567 ) C2560_=_C2568( C2560 C2568 ) C2560_=_C3002( C2560 C3002 ) \nC2560_=_C3532( C2560 C3532 ) C2560_=_C3539( C2560 C3539 ) C2562_=_C2563( C2562 C2563 ) C2562_=_C2564( C2562 C2564 ) C2562_=_C2565( C2562 C2565 ) C2562_=_C2566( C2562 C2566 ) \nC2562_=_C2567( C2562 C2567 ) C2562_=_C2568( C2562 C2568 ) C2562_=_C2772( C2562 C2772 ) C2563_=_C2564( C2563 C2564 ) C2563_=_C2565( C2563 C2565 ) C2563_=_C2566( C2563 C2566 ) \nC2563_=_C2567( C2563 C2567 ) C2563_=_C2568( C2563 C2568 ) C2563_=_C2773( C2563 C2773 ) C2564_=_C2565( C2564 C2565 ) C2564_=_C2566( C2564 C2566 ) C2564_=_C2567( C2564 C2567 ) \nC2564_=_C2568( C2564 C2568 ) C2564_=_C2775( C2564 C2775 ) C2565_=_C2566( C2565 C2566 ) C2565_=_C2567( C2565 C2567 ) C2565_=_C2568( C2565 C2568 ) C2566_=_C2567( C2566 C2567 ) \nC2566_=_C2568( C2566 C2568 ) C2566_=_C2944( C2566 C2944 ) C2566_=_C3587( C2566 C3587 ) C2567_=_C2568( C2567 C2568 ) C2567_=_C2777( C2567 C2777 ) C2567_=_C3200( C2567 C3200 ) \nC2573_=_C2576( C2573 C2576 ) C2573_=_C2591( C2573 C2591 ) C2573_=_C2952( C2573 C2952 ) C2573_=_C3046( C2573 C3046 ) C2573_=_C3193( C2573 C3193 ) C2573_=_C3195( C2573 C3195 ) \nC2573_=_C3196( C2573 C3196 ) C2573_=_C3197( C2573 C3197 ) C2573_=_C3198( C2573 C3198 ) C2573_=_C3199( C2573 C3199 ) C2573_=_C3200( C2573 C3200 ) C2573_=_C3201( C2573 C3201 ) \nC2573_=_C3202( C2573 C3202 ) C2573_=_C3204( C2573 C3204 ) C2573_=_C3205( C2573 C3205 ) C2573_=_C3206( C2573 C3206 ) C2573_=_C3207( C2573 C3207 ) C2573_=_C3208( C2573 C3208 ) \nC2573_=_C3209( C2573 C3209 ) C2576_=_C2760( C2576 C2760 ) C2576_=_C3180( C2576 C3180 ) C2576_=_C3341( C2576 C3341 ) C2576_=_C3385( C2576 C3385 ) C2576_=_C3403( C2576 C3403 ) \nC2576_=_C3452( C2576 C3452 ) C2576_=_C3453( C2576 C3453 ) C2576_=_C3454( C2576 C3454 ) C2576_=_C3455( C2576 C3455 ) C2576_=_C3456( C2576 C3456 ) C2576_=_C3457( C2576 C3457 ) \nC2576_=_C3459( C2576 C3459 ) C2576_=_C3460( C2576 C3460 ) C2576_=_C3461( C2576 C3461 ) C2576_=_C3462( C2576 C3462 ) C2591_=_C2952( C2591 C2952 ) C2591_=_C3046( C2591 C3046 ) \nC2591_=_C3193( C2591 C3193 ) C2591_=_C3195( C2591 C3195 ) C2591_=_C3196( C2591 C3196 ) C2591_=_C3197( C2591 C3197 ) C2591_=_C3198( C2591 C3198 ) C2591_=_C3199( C2591 C3199 ) \nC2591_=_C3200( C2591 C3200 ) C2591_=_C3201( C2591 C3201 ) C2591_=_C3202( C2591 C3202 ) C2591_=_C3204( C2591 C3204 ) C2591_=_C3205( C2591 C3205 ) C2591_=_C3206( C2591 C3206 ) \nC2591_=_C3207( C2591 C3207 ) C2591_=_C3208( C2591 C3208 ) C2591_=_C3209( C2591 C3209 ) C2620_=_C2622( C2620 C2622 ) C2620_=_C2719( C2620 C2719 ) C2620_=_C2830( C2620 C2830 ) \nC2620_=_C3241( C2620 C3241 ) C2620_=_C3255( C2620 C3255 ) C2620_=_C3368( C2620 C3368 ) C2620_=_C3548( C2620 C3548 ) C2620_=_C3626( C2620 C3626 ) C2620_=_C3646( C2620 C3646 ) \nC2620_=_C3753( C2620 C3753 ) C2620_=_C3834( C2620 C3834 ) C2620_=_C3874( C2620 C3874 ) C2620_=_C3945( C2620 C3945 ) C2620_=_C3951( C2620 C3951 ) C2620_=_C3990( C2620 C3990 ) \nC2620_=_C4016( C2620 C4016 ) C2620_=_C4034( C2620 C4034 ) C2620_=_C4043( C2620 C4043 ) C2620_=_C4050( C2620 C4050 ) C2620_=_C4051( C2620 C4051 ) C2620_=_C4052( C2620 C4052 ) \nC2622_=_C2672( C2622 C2672 ) C2622_=_C2721( C2622 C2721 ) C2622_=_C2880( C2622 C2880 ) C2622_=_C3032( C2622 C3032 ) C2622_=_C3166( C2622 C3166 ) C2622_=_C3226( C2622 C3226 ) \nC2622_=_C3346( C2622 C3346 ) C2622_=_C3369( C2622 C3369 ) C2622_=_C3539( C2622 C3539 ) C2622_=_C3693( C2622 C3693 ) C2622_=_C3835( C2622 C3835 ) C2622_=_C3842( C2622 C3842 ) \nC2622_=_C3978( C2622 C3978 ) C2622_=_C4036( C2622 C4036 ) C2625_=_C2626( C2625 C2626 ) C2625_=_C2657( C2625 C2657 ) C2625_=_C2706( C2625 C2706 ) C2625_=_C2852( C2625 C2852 ) \nC2625_=_C2853( C2625 C2853 ) C2625_=_C2854( C2625 C2854 ) C2625_=_C2855( C2625 C2855 ) C2625_=_C2856( C2625 C2856 ) C2625_=_C2857( C2625 C2857 ) C2625_=_C2858( C2625 C2858 ) \nC2625_=_C2859( C2625 C2859 ) C2625_=_C2860( C2625 C2860 ) C2625_=_C2861( C2625 C2861 ) C2625_=_C2862( C2625 C2862 ) C2625_=_C2865( C2625 C2865 ) C2625_=_C2866( C2625 C2866 ) \nC2626_=_C2753( C2626 C2753 ) C2626_=_C2869( C2626 C2869 ) C2626_=_C2926( C2626 C2926 ) C2626_=_C2979( C2626 C2979 ) C2626_=_C2995( C2626 C2995 ) C2626_=_C2996( C2626 C2996 ) \nC2626_=_C2997( C2626 C2997 ) C2626_=_C2998( C2626 C2998 ) C2626_=_C2999(</w:t>
      </w:r>
    </w:p>
    <w:p>
      <w:pPr>
        <w:pStyle w:val="PreformattedText"/>
        <w:bidi w:val="0"/>
        <w:spacing w:before="0" w:after="0"/>
        <w:jc w:val="left"/>
        <w:rPr/>
      </w:pPr>
      <w:r>
        <w:rPr/>
        <w:t xml:space="preserve"> </w:t>
      </w:r>
      <w:r>
        <w:rPr/>
        <w:t>C2626 C2999 ) C2626_=_C3000( C2626 C3000 ) C2626_=_C3001( C2626 C3001 ) C2626_=_C3002( C2626 C3002 ) \nC2626_=_C3003( C2626 C3003 ) C2626_=_C3005( C2626 C3005 ) C2626_=_C3006( C2626 C3006 ) C2626_=_C3007( C2626 C3007 ) C2626_=_C3008( C2626 C3008 ) C2626_=_C3010( C2626 C3010 ) \nC2638_=_C2835( C2638 C2835 ) C2638_=_C2867( C2638 C2867 ) C2638_=_C2937( C2638 C2937 ) C2638_=_C2938( C2638 C2938 ) C2638_=_C2939( C2638 C2939 ) C2638_=_C2940( C2638 C2940 ) \nC2638_=_C2941( C2638 C2941 ) C2638_=_C2943( C2638 C2943 ) C2638_=_C2944( C2638 C2944 ) C2638_=_C2945( C2638 C2945 ) C2638_=_C2946( C2638 C2946 ) C2638_=_C2947( C2638 C2947 ) \nC2638_=_C2948( C2638 C2948 ) C2638_=_C2949( C2638 C2949 ) C2657_=_C2672( C2657 C2672 ) C2657_=_C2706( C2657 C2706 ) C2657_=_C2852( C2657 C2852 ) C2657_=_C2853( C2657 C2853 ) \nC2657_=_C2854( C2657 C2854 ) C2657_=_C2855( C2657 C2855 ) C2657_=_C2856( C2657 C2856 ) C2657_=_C2857( C2657 C2857 ) C2657_=_C2858( C2657 C2858 ) C2657_=_C2859( C2657 C2859 ) \nC2657_=_C2860( C2657 C2860 ) C2657_=_C2861( C2657 C2861 ) C2657_=_C2862( C2657 C2862 ) C2657_=_C2865( C2657 C2865 ) C2657_=_C2866( C2657 C2866 ) C2672_=_C2721( C2672 C2721 ) \nC2672_=_C2880( C2672 C2880 ) C2672_=_C3032( C2672 C3032 ) C2672_=_C3166( C2672 C3166 ) C2672_=_C3226( C2672 C3226 ) C2672_=_C3346( C2672 C3346 ) C2672_=_C3369( C2672 C3369 ) \nC2672_=_C3539( C2672 C3539 ) C2672_=_C3693( C2672 C3693 ) C2672_=_C3835( C2672 C3835 ) C2672_=_C3842( C2672 C3842 ) C2672_=_C3978( C2672 C3978 ) C2672_=_C4036( C2672 C4036 ) \nC2673_=_C2767( C2673 C2767 ) C2673_=_C2768( C2673 C2768 ) C2673_=_C2769( C2673 C2769 ) C2673_=_C2771( C2673 C2771 ) C2673_=_C2772( C2673 C2772 ) C2673_=_C2773( C2673 C2773 ) \nC2673_=_C2774( C2673 C2774 ) C2673_=_C2775( C2673 C2775 ) C2673_=_C2776( C2673 C2776 ) C2673_=_C2777( C2673 C2777 ) C2673_=_C2778( C2673 C2778 ) C2673_=_C2779( C2673 C2779 ) \nC2673_=_C2780( C2673 C2780 ) C2673_=_C2781( C2673 C2781 ) C2673_=_C2782( C2673 C2782 ) C2706_=_C2719( C2706 C2719 ) C2706_=_C2721( C2706 C2721 ) C2706_=_C2852( C2706 C2852 ) \nC2706_=_C2853( C2706 C2853 ) C2706_=_C2854( C2706 C2854 ) C2706_=_C2855( C2706 C2855 ) C2706_=_C2856( C2706 C2856 ) C2706_=_C2857( C2706 C2857 ) C2706_=_C2858( C2706 C2858 ) \nC2706_=_C2859( C2706 C2859 ) C2706_=_C2860( C2706 C2860 ) C2706_=_C2861( C2706 C2861 ) C2706_=_C2862( C2706 C2862 ) C2706_=_C2865( C2706 C2865 ) C2706_=_C2866( C2706 C2866 ) \nC2719_=_C2721( C2719 C2721 ) C2719_=_C2830( C2719 C2830 ) C2719_=_C3241( C2719 C3241 ) C2719_=_C3255( C2719 C3255 ) C2719_=_C3368( C2719 C3368 ) C2719_=_C3548( C2719 C3548 ) \nC2719_=_C3626( C2719 C3626 ) C2719_=_C3646( C2719 C3646 ) C2719_=_C3753( C2719 C3753 ) C2719_=_C3834( C2719 C3834 ) C2719_=_C3874( C2719 C3874 ) C2719_=_C3945( C2719 C3945 ) \nC2719_=_C3951( C2719 C3951 ) C2719_=_C3990( C2719 C3990 ) C2719_=_C4016( C2719 C4016 ) C2719_=_C4034( C2719 C4034 ) C2719_=_C4043( C2719 C4043 ) C2719_=_C4050( C2719 C4050 ) \nC2719_=_C4051( C2719 C4051 ) C2719_=_C4052( C2719 C4052 ) C2721_=_C2880( C2721 C2880 ) C2721_=_C3032( C2721 C3032 ) C2721_=_C3166( C2721 C3166 ) C2721_=_C3226( C2721 C3226 ) \nC2721_=_C3346( C2721 C3346 ) C2721_=_C3369( C2721 C3369 ) C2721_=_C3539( C2721 C3539 ) C2721_=_C3693( C2721 C3693 ) C2721_=_C3835( C2721 C3835 ) C2721_=_C3842( C2721 C3842 ) \nC2721_=_C3978( C2721 C3978 ) C2721_=_C4036( C2721 C4036 ) C2732_=_C3427( C2732 C3427 ) C2732_=_C3436( C2732 C3436 ) C2732_=_C3508( C2732 C3508 ) C2732_=_C3596( C2732 C3596 ) \nC2732_=_C3603( C2732 C3603 ) C2732_=_C3959( C2732 C3959 ) C2732_=_C4057( C2732 C4057 ) C2732_=_C4058( C2732 C4058 ) C2732_=_C4059( C2732 C4059 ) C2732_=_C4060( C2732 C4060 ) \nC2732_=_C4061( C2732 C4061 ) C2732_=_C4062( C2732 C4062 ) C2732_=_C4063( C2732 C4063 ) C2753_=_C2760( C2753 C2760 ) C2753_=_C2869( C2753 C2869 ) C2753_=_C2926( C2753 C2926 ) \nC2753_=_C2979( C2753 C2979 ) C2753_=_C2995( C2753 C2995 ) C2753_=_C2996( C2753 C2996 ) C2753_=_C2997( C2753 C2997 ) C2753_=_C2998( C2753 C2998 ) C2753_=_C2999( C2753 C2999 ) \nC2753_=_C3000( C2753 C3000 ) C2753_=_C3001( C2753 C3001 ) C2753_=_C3002( C2753 C3002 ) C2753_=_C3003( C2753 C3003 ) C2753_=_C3005( C2753 C3005 ) C2753_=_C3006( C2753 C3006 ) \nC2753_=_C3007( C2753 C3007 ) C2753_=_C3008( C2753 C3008 ) C2753_=_C3010( C2753 C3010 ) C2760_=_C3180( C2760 C3180 ) C2760_=_C3341( C2760 C3341 ) C2760_=_C3385( C2760 C3385 ) \nC2760_=_C3403( C2760 C3403 ) C2760_=_C3452( C2760 C3452 ) C2760_=_C3453( C2760 C3453 ) C2760_=_C3454( C2760 C3454 ) C2760_=_C3455( C2760 C3455 ) C2760_=_C3456( C2760 C3456 ) \nC2760_=_C3457( C2760 C3457 ) C2760_=_C3459( C2760 C3459 ) C2760_=_C3460( C2760 C3460 ) C2760_=_C3461( C2760 C3461 ) C2760_=_C3462( C2760 C3462 ) C2767_=_C2768( C2767 C2768 ) \nC2767_=_C2769( C2767 C2769 ) C2767_=_C2771( C2767 C2771 ) C2767_=_C2772( C2767 C2772 ) C2767_=_C2773( C2767 C2773 ) C2767_=_C2774( C2767 C2774 ) C2767_=_C2775( C2767 C2775 ) \nC2767_=_C2776( C2767 C2776 ) C2767_=_C2777( C2767 C2777 ) C2767_=_C2778( C2767 C2778 ) C2767_=_C2779( C2767 C2779 ) C2767_=_C2780( C2767 C2780 ) C2767_=_C2781( C2767 C2781 ) \nC2767_=_C2782( C2767 C2782 ) C2768_=_C2769( C2768 C2769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8_=_C2782( C2768 C2782 ) C2768_=_C2996( C2768 C2996 ) C2769_=_C2771( C2769 C2771 ) C2769_=_C2772( C2769 C2772 ) C2769_=_C2773( C2769 C2773 ) \nC2769_=_C2774( C2769 C2774 ) C2769_=_C2775( C2769 C2775 ) C2769_=_C2776( C2769 C2776 ) C2769_=_C2777( C2769 C2777 ) C2769_=_C2778( C2769 C2778 ) C2769_=_C2779( C2769 C2779 ) \nC2769_=_C2780( C2769 C2780 ) C2769_=_C2781( C2769 C2781 ) C2769_=_C2782( C2769 C2782 ) C2769_=_C3403( C2769 C3403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2_=_C2773( C2772 C2773 ) C2772_=_C2774( C2772 C2774 ) C2772_=_C2775( C2772 C2775 ) \nC2772_=_C2776( C2772 C2776 ) C2772_=_C2777( C2772 C2777 ) C2772_=_C2778( C2772 C2778 ) C2772_=_C2779( C2772 C2779 ) C2772_=_C2780( C2772 C2780 ) C2772_=_C2781( C2772 C2781 ) \nC2772_=_C2782( C2772 C2782 ) C2773_=_C2774( C2773 C2774 ) C2773_=_C2775( C2773 C2775 ) C2773_=_C2776( C2773 C2776 ) C2773_=_C2777( C2773 C2777 ) C2773_=_C2778( C2773 C2778 ) \nC2773_=_C2779( C2773 C2779 ) C2773_=_C2780( C2773 C2780 ) C2773_=_C2781( C2773 C2781 ) C2773_=_C2782( C2773 C2782 ) C2774_=_C2775( C2774 C2775 ) C2774_=_C2776( C2774 C2776 ) \nC2774_=_C2777( C2774 C2777 ) C2774_=_C2778( C2774 C2778 ) C2774_=_C2779( C2774 C2779 ) C2774_=_C2780( C2774 C2780 ) C2774_=_C2781( C2774 C2781 ) C2774_=_C2782( C2774 C2782 ) \nC2775_=_C2776( C2775 C2776 ) C2775_=_C2777( C2775 C2777 ) C2775_=_C2778( C2775 C2778 ) C2775_=_C2779( C2775 C2779 ) C2775_=_C2780( C2775 C2780 ) C2775_=_C2781( C2775 C2781 ) \nC2775_=_C2782( C2775 C2782 ) C2776_=_C2777( C2776 C2777 ) C2776_=_C2778( C2776 C2778 ) C2776_=_C2779( C2776 C2779 ) C2776_=_C2780( C2776 C2780 ) C2776_=_C2781( C2776 C2781 ) \nC2776_=_C2782( C2776 C2782 ) C2776_=_C3096( C2776 C3096 ) C2776_=_C3454( C2776 C3454 ) C2777_=_C2778( C2777 C2778 ) C2777_=_C2779( C2777 C2779 ) C2777_=_C2780( C2777 C2780 ) \nC2777_=_C2781( C2777 C2781 ) C2777_=_C2782( C2777 C2782 ) C2777_=_C3200( C2777 C3200 ) C2778_=_C2779( C2778 C2779 ) C2778_=_C2780( C2778 C2780 ) C2778_=_C2781( C2778 C2781 ) \nC2778_=_C2782( C2778 C2782 ) C2778_=_C3097( C2778 C3097 ) C2778_=_C3457( C2778 C3457 ) C2778_=_C3588( C2778 C3588 ) C2779_=_C2780( C2779 C2780 ) C2779_=_C2781( C2779 C2781 ) \nC2779_=_C2782( C2779 C2782 ) C2779_=_C3101( C2779 C3101 ) C2779_=_C3460( C2779 C3460 ) C2779_=_C3590( C2779 C3590 ) C2780_=_C2781( C2780 C2781 ) C2780_=_C2782( C2780 C2782 ) \nC2781_=_C2782( C2781 C2782 ) C2782_=_C3103( C2782 C3103 ) C2782_=_C3462( C2782 C3462 ) C2830_=_C3241( C2830 C3241 ) C2830_=_C3255( C2830 C3255 ) C2830_=_C3368( C2830 C3368 ) \nC2830_=_C3548( C2830 C3548 ) C2830_=_C3626( C2830 C3626 ) C2830_=_C3646( C2830 C3646 ) C2830_=_C3753( C2830 C3753 ) C2830_=_C3834( C2830 C3834 ) C2830_=_C3874( C2830 C3874 ) \nC2830_=_C3945( C2830 C3945 ) C2830_=_C3951( C2830 C3951 ) C2830_=_C3990( C2830 C3990 ) C2830_=_C4016( C2830 C4016 ) C2830_=_C4034( C2830 C4034 ) C2830_=_C4043( C2830 C4043 ) \nC2830_=_C4050( C2830 C4050 ) C2830_=_C4051( C2830 C4051 ) C2830_=_C4052( C2830 C4052 ) C2835_=_C2842( C2835 C2842 ) C2835_=_C2867( C2835 C2867 ) C2835_=_C2937( C2835 C2937 ) \nC2835_=_C2938( C2835 C2938 ) C2835_=_C2939( C2835 C2939 ) C2835_=_C2940( C2835 C2940 ) C2835_=_C2941( C2835 C2941 ) C2835_=_C2943( C2835 C2943 ) C2835_=_C2944( C2835 C2944 ) \nC2835_=_C2945( C2835 C2945 ) C2835_=_C2946( C2835 C2946 ) C2835_=_C2947( C2835 C2947 ) C2835_=_C2948( C2835 C2948 ) C2835_=_C2949( C2835 C2949 ) C2842_=_C2876( C2842 C2876 ) \nC2842_=_C3019( C2842 C3019 ) C2842_=_C3090( C2842 C3090 ) C2842_=_C3109( C2842 C3109 ) C2842_=_C3213( C2842 C3213 ) C2842_=_C3258( C2842 C3258 ) C2842_=_C3362( C2842 C3362 ) \nC2842_=_C3432( C2842 C3432 ) C2842_=_C3532( C2842 C3532 ) C2842_=_C3583( C2842 C3583 ) C2842_=_C3584( C2842 C3584 ) C2842_=_C3585( C2842 C3585 ) C2842_=_C3586( C2842 C3586 ) \nC2842_=_C3587( C2842 C3587 ) C2842_=_C3588( C2842 C3588 ) C2842_=_C3590( C2842 C3590 ) C2852_=_C2853( C2852 C2853 ) C2852_=_C2854( C2852 C2854 ) C2852_=_C2855( C2852 C2855 ) \nC2852_=_C2856( C2852 C2856 ) C2852_=_C2857( C2852 C2857 ) C2852_=_C2858( C2852 C2858 ) C2852_=_C2859( C2852 C2859 ) C2852_=_C2860( C2852 C2860 ) C2852_=_C2861( C2852 C2861 ) \nC2852_=_C2862( C2852 C2862 ) C2852_=_C2865( C2852 C2865 ) C2852_=_C2866( C2852 C2866 ) C2852_=_C2995( C2852 C2995 ) C2852_=_C3032(</w:t>
      </w:r>
    </w:p>
    <w:p>
      <w:pPr>
        <w:pStyle w:val="PreformattedText"/>
        <w:bidi w:val="0"/>
        <w:spacing w:before="0" w:after="0"/>
        <w:jc w:val="left"/>
        <w:rPr/>
      </w:pPr>
      <w:r>
        <w:rPr/>
        <w:t xml:space="preserve"> </w:t>
      </w:r>
      <w:r>
        <w:rPr/>
        <w:t>C2852 C3032 ) C2853_=_C2854( C2853 C2854 ) \nC2853_=_C2855( C2853 C2855 ) C2853_=_C2856( C2853 C2856 ) C2853_=_C2857( C2853 C2857 ) C2853_=_C2858( C2853 C2858 ) C2853_=_C2859( C2853 C2859 ) C2853_=_C2860( C2853 C2860 ) \nC2853_=_C2861( C2853 C2861 ) C2853_=_C2862( C2853 C2862 ) C2853_=_C2865( C2853 C2865 ) C2853_=_C2866( C2853 C2866 ) C2853_=_C2938( C2853 C2938 ) C2853_=_C3258( C2853 C3258 ) \nC2854_=_C2855( C2854 C2855 ) C2854_=_C2856( C2854 C2856 ) C2854_=_C2857( C2854 C2857 ) C2854_=_C2858( C2854 C2858 ) C2854_=_C2859( C2854 C2859 ) C2854_=_C2860( C2854 C2860 ) \nC2854_=_C2861( C2854 C2861 ) C2854_=_C2862( C2854 C2862 ) C2854_=_C2865( C2854 C2865 ) C2854_=_C2866( C2854 C2866 ) C2854_=_C3646( C2854 C3646 ) C2855_=_C2856( C2855 C2856 ) \nC2855_=_C2857( C2855 C2857 ) C2855_=_C2858( C2855 C2858 ) C2855_=_C2859( C2855 C2859 ) C2855_=_C2860( C2855 C2860 ) C2855_=_C2861( C2855 C2861 ) C2855_=_C2862( C2855 C2862 ) \nC2855_=_C2865( C2855 C2865 ) C2855_=_C2866( C2855 C2866 ) C2855_=_C3092( C2855 C3092 ) C2855_=_C3583( C2855 C3583 ) C2855_=_C3693( C2855 C3693 ) C2856_=_C2857( C2856 C2857 ) \nC2856_=_C2858( C2856 C2858 ) C2856_=_C2859( C2856 C2859 ) C2856_=_C2860( C2856 C2860 ) C2856_=_C2861( C2856 C2861 ) C2856_=_C2862( C2856 C2862 ) C2856_=_C2865( C2856 C2865 ) \nC2856_=_C2866( C2856 C2866 ) C2856_=_C2943( C2856 C2943 ) C2856_=_C3753( C2856 C3753 ) C2857_=_C2858( C2857 C2858 ) C2857_=_C2859( C2857 C2859 ) C2857_=_C2860( C2857 C2860 ) \nC2857_=_C2861( C2857 C2861 ) C2857_=_C2862( C2857 C2862 ) C2857_=_C2865( C2857 C2865 ) C2857_=_C2866( C2857 C2866 ) C2857_=_C3874( C2857 C3874 ) C2858_=_C2859( C2858 C2859 ) \nC2858_=_C2860( C2858 C2860 ) C2858_=_C2861( C2858 C2861 ) C2858_=_C2862( C2858 C2862 ) C2858_=_C2865( C2858 C2865 ) C2858_=_C2866( C2858 C2866 ) C2858_=_C3951( C2858 C3951 ) \nC2859_=_C2860( C2859 C2860 ) C2859_=_C2861( C2859 C2861 ) C2859_=_C2862( C2859 C2862 ) C2859_=_C2865( C2859 C2865 ) C2859_=_C2866( C2859 C2866 ) C2859_=_C2945( C2859 C2945 ) \nC2859_=_C3978( C2859 C3978 ) C2860_=_C2861( C2860 C2861 ) C2860_=_C2862( C2860 C2862 ) C2860_=_C2865( C2860 C2865 ) C2860_=_C2866( C2860 C2866 ) C2861_=_C2862( C2861 C2862 ) \nC2861_=_C2865( C2861 C2865 ) C2861_=_C2866( C2861 C2866 ) C2861_=_C4034( C2861 C4034 ) C2861_=_C4036( C2861 C4036 ) C2862_=_C2865( C2862 C2865 ) C2862_=_C2866( C2862 C2866 ) \nC2865_=_C2866( C2865 C2866 ) C2865_=_C4051( C2865 C4051 ) C2866_=_C3010( C2866 C3010 ) C2866_=_C4052( C2866 C4052 ) C2867_=_C2869( C2867 C2869 ) C2867_=_C2876( C2867 C2876 ) \nC2867_=_C2880( C2867 C2880 ) C2867_=_C2937( C2867 C2937 ) C2867_=_C2938( C2867 C2938 ) C2867_=_C2939( C2867 C2939 ) C2867_=_C2940( C2867 C2940 ) C2867_=_C2941( C2867 C2941 ) \nC2867_=_C2943( C2867 C2943 ) C2867_=_C2944( C2867 C2944 ) C2867_=_C2945( C2867 C2945 ) C2867_=_C2946( C2867 C2946 ) C2867_=_C2947( C2867 C2947 ) C2867_=_C2948( C2867 C2948 ) \nC2867_=_C2949( C2867 C2949 ) C2869_=_C2876( C2869 C2876 ) C2869_=_C2880( C2869 C2880 ) C2869_=_C2926( C2869 C2926 ) C2869_=_C2979( C2869 C2979 ) C2869_=_C2995( C2869 C2995 ) \nC2869_=_C2996( C2869 C2996 ) C2869_=_C2997( C2869 C2997 ) C2869_=_C2998( C2869 C2998 ) C2869_=_C2999( C2869 C2999 ) C2869_=_C3000( C2869 C3000 ) C2869_=_C3001( C2869 C3001 ) \nC2869_=_C3002( C2869 C3002 ) C2869_=_C3003( C2869 C3003 ) C2869_=_C3005( C2869 C3005 ) C2869_=_C3006( C2869 C3006 ) C2869_=_C3007( C2869 C3007 ) C2869_=_C3008( C2869 C3008 ) \nC2869_=_C3010( C2869 C3010 ) C2876_=_C2880( C2876 C2880 ) C2876_=_C3019( C2876 C3019 ) C2876_=_C3090( C2876 C3090 ) C2876_=_C3109( C2876 C3109 ) C2876_=_C3213( C2876 C3213 ) \nC2876_=_C3258( C2876 C3258 ) C2876_=_C3362( C2876 C3362 ) C2876_=_C3432( C2876 C3432 ) C2876_=_C3532( C2876 C3532 ) C2876_=_C3583( C2876 C3583 ) C2876_=_C3584( C2876 C3584 ) \nC2876_=_C3585( C2876 C3585 ) C2876_=_C3586( C2876 C3586 ) C2876_=_C3587( C2876 C3587 ) C2876_=_C3588( C2876 C3588 ) C2876_=_C3590( C2876 C3590 ) C2880_=_C3032( C2880 C3032 ) \nC2880_=_C3166( C2880 C3166 ) C2880_=_C3226( C2880 C3226 ) C2880_=_C3346( C2880 C3346 ) C2880_=_C3369( C2880 C3369 ) C2880_=_C3539( C2880 C3539 ) C2880_=_C3693( C2880 C3693 ) \nC2880_=_C3835( C2880 C3835 ) C2880_=_C3842( C2880 C3842 ) C2880_=_C3978( C2880 C3978 ) C2880_=_C4036( C2880 C4036 ) C2926_=_C2979( C2926 C2979 ) C2926_=_C2995( C2926 C2995 ) \nC2926_=_C2996( C2926 C2996 ) C2926_=_C2997( C2926 C2997 ) C2926_=_C2998( C2926 C2998 ) C2926_=_C2999( C2926 C2999 ) C2926_=_C3000( C2926 C3000 ) C2926_=_C3001( C2926 C3001 ) \nC2926_=_C3002( C2926 C3002 ) C2926_=_C3003( C2926 C3003 ) C2926_=_C3005( C2926 C3005 ) C2926_=_C3006( C2926 C3006 ) C2926_=_C3007( C2926 C3007 ) C2926_=_C3008( C2926 C3008 ) \nC2926_=_C3010( C2926 C3010 ) C2937_=_C2938( C2937 C2938 ) C2937_=_C2939( C2937 C2939 ) C2937_=_C2940( C2937 C2940 ) C2937_=_C2941( C2937 C2941 ) C2937_=_C2943( C2937 C2943 ) \nC2937_=_C2944( C2937 C2944 ) C2937_=_C2945( C2937 C2945 ) C2937_=_C2946( C2937 C2946 ) C2937_=_C2947( C2937 C2947 ) C2937_=_C2948( C2937 C2948 ) C2937_=_C2949( C2937 C2949 ) \nC2937_=_C3019( C2937 C3019 ) C2938_=_C2939( C2938 C2939 ) C2938_=_C2940( C2938 C2940 ) C2938_=_C2941( C2938 C2941 ) C2938_=_C2943( C2938 C2943 ) C2938_=_C2944( C2938 C2944 ) \nC2938_=_C2945( C2938 C2945 ) C2938_=_C2946( C2938 C2946 ) C2938_=_C2947( C2938 C2947 ) C2938_=_C2948( C2938 C2948 ) C2938_=_C2949( C2938 C2949 ) C2938_=_C3258( C2938 C3258 ) \nC2939_=_C2940( C2939 C2940 ) C2939_=_C2941( C2939 C2941 ) C2939_=_C2943( C2939 C2943 ) C2939_=_C2944( C2939 C2944 ) C2939_=_C2945( C2939 C2945 ) C2939_=_C2946( C2939 C2946 ) \nC2939_=_C2947( C2939 C2947 ) C2939_=_C2948( C2939 C2948 ) C2939_=_C2949( C2939 C2949 ) C2939_=_C3385( C2939 C3385 ) C2940_=_C2941( C2940 C2941 ) C2940_=_C2943( C2940 C2943 ) \nC2940_=_C2944( C2940 C2944 ) C2940_=_C2945( C2940 C2945 ) C2940_=_C2946( C2940 C2946 ) C2940_=_C2947( C2940 C2947 ) C2940_=_C2948( C2940 C2948 ) C2940_=_C2949( C2940 C2949 ) \nC2940_=_C3193( C2940 C3193 ) C2940_=_C3432( C2940 C3432 ) C2940_=_C3436( C2940 C3436 ) C2941_=_C2943( C2941 C2943 ) C2941_=_C2944( C2941 C2944 ) C2941_=_C2945( C2941 C2945 ) \nC2941_=_C2946( C2941 C2946 ) C2941_=_C2947( C2941 C2947 ) C2941_=_C2948( C2941 C2948 ) C2941_=_C2949( C2941 C2949 ) C2943_=_C2944( C2943 C2944 ) C2943_=_C2945( C2943 C2945 ) \nC2943_=_C2946( C2943 C2946 ) C2943_=_C2947( C2943 C2947 ) C2943_=_C2948( C2943 C2948 ) C2943_=_C2949( C2943 C2949 ) C2943_=_C3753( C2943 C3753 ) C2944_=_C2945( C2944 C2945 ) \nC2944_=_C2946( C2944 C2946 ) C2944_=_C2947( C2944 C2947 ) C2944_=_C2948( C2944 C2948 ) C2944_=_C2949( C2944 C2949 ) C2944_=_C3587( C2944 C3587 ) C2945_=_C2946( C2945 C2946 ) \nC2945_=_C2947( C2945 C2947 ) C2945_=_C2948( C2945 C2948 ) C2945_=_C2949( C2945 C2949 ) C2945_=_C3978( C2945 C3978 ) C2946_=_C2947( C2946 C2947 ) C2946_=_C2948( C2946 C2948 ) \nC2946_=_C2949( C2946 C2949 ) C2947_=_C2948( C2947 C2948 ) C2947_=_C2949( C2947 C2949 ) C2947_=_C4050( C2947 C4050 ) C2948_=_C2949( C2948 C2949 ) C2952_=_C3046( C2952 C3046 ) \nC2952_=_C3193( C2952 C3193 ) C2952_=_C3195( C2952 C3195 ) C2952_=_C3196( C2952 C3196 ) C2952_=_C3197( C2952 C3197 ) C2952_=_C3198( C2952 C3198 ) C2952_=_C3199( C2952 C3199 ) \nC2952_=_C3200( C2952 C3200 ) C2952_=_C3201( C2952 C3201 ) C2952_=_C3202( C2952 C3202 ) C2952_=_C3204( C2952 C3204 ) C2952_=_C3205( C2952 C3205 ) C2952_=_C3206( C2952 C3206 ) \nC2952_=_C3207( C2952 C3207 ) C2952_=_C3208( C2952 C3208 ) C2952_=_C3209( C2952 C3209 ) C2979_=_C2995( C2979 C2995 ) C2979_=_C2996( C2979 C2996 ) C2979_=_C2997( C2979 C2997 ) \nC2979_=_C2998( C2979 C2998 ) C2979_=_C2999( C2979 C2999 ) C2979_=_C3000( C2979 C3000 ) C2979_=_C3001( C2979 C3001 ) C2979_=_C3002( C2979 C3002 ) C2979_=_C3003( C2979 C3003 ) \nC2979_=_C3005( C2979 C3005 ) C2979_=_C3006( C2979 C3006 ) C2979_=_C3007( C2979 C3007 ) C2979_=_C3008( C2979 C3008 ) C2979_=_C3010( C2979 C3010 ) C2995_=_C2996( C2995 C2996 ) \nC2995_=_C2997( C2995 C2997 ) C2995_=_C2998( C2995 C2998 ) C2995_=_C2999( C2995 C2999 ) C2995_=_C3000( C2995 C3000 ) C2995_=_C3001( C2995 C3001 ) C2995_=_C3002( C2995 C3002 ) \nC2995_=_C3003( C2995 C3003 ) C2995_=_C3005( C2995 C3005 ) C2995_=_C3006( C2995 C3006 ) C2995_=_C3007( C2995 C3007 ) C2995_=_C3008( C2995 C3008 ) C2995_=_C3010( C2995 C3010 ) \nC2995_=_C3032( C2995 C3032 ) C2996_=_C2997( C2996 C2997 ) C2996_=_C2998( C2996 C2998 ) C2996_=_C2999( C2996 C2999 ) C2996_=_C3000( C2996 C3000 ) C2996_=_C3001( C2996 C3001 ) \nC2996_=_C3002( C2996 C3002 ) C2996_=_C3003( C2996 C3003 ) C2996_=_C3005( C2996 C3005 ) C2996_=_C3006( C2996 C3006 ) C2996_=_C3007( C2996 C3007 ) C2996_=_C3008( C2996 C3008 ) \nC2996_=_C3010( C2996 C3010 ) C2997_=_C2998( C2997 C2998 ) C2997_=_C2999( C2997 C2999 ) C2997_=_C3000( C2997 C3000 ) C2997_=_C3001( C2997 C3001 ) C2997_=_C3002( C2997 C3002 ) \nC2997_=_C3003( C2997 C3003 ) C2997_=_C3005( C2997 C3005 ) C2997_=_C3006( C2997 C3006 ) C2997_=_C3007( C2997 C3007 ) C2997_=_C3008( C2997 C3008 ) C2997_=_C3010( C2997 C3010 ) \nC2997_=_C3213( C2997 C3213 ) C2997_=_C3226( C2997 C3226 ) C2998_=_C2999( C2998 C2999 ) C2998_=_C3000( C2998 C3000 ) C2998_=_C3001( C2998 C3001 ) C2998_=_C3002( C2998 C3002 ) \nC2998_=_C3003( C2998 C3003 ) C2998_=_C3005( C2998 C3005 ) C2998_=_C3006( C2998 C3006 ) C2998_=_C3007( C2998 C3007 ) C2998_=_C3008( C2998 C3008 ) C2998_=_C3010( C2998 C3010 ) \nC2998_=_C3255( C2998 C3255 ) C2999_=_C3000( C2999 C3000 ) C2999_=_C3001( C2999 C3001 ) C2999_=_C3002( C2999 C3002 ) C2999_=_C3003( C2999 C3003 ) C2999_=_C3005( C2999 C3005 ) \nC2999_=_C3006( C2999 C3006 ) C2999_=_C3007( C2999 C3007 ) C2999_=_C3008( C2999 C3008 ) C2999_=_C3010( C2999 C3010 ) C3000_=_C3001( C3000 C3001 ) C3000_=_C3002( C3000 C3002 ) \nC3000_=_C3003( C3000 C3003 ) C3000_=_C3005( C3000 C3005 ) C3000_=_C3006( C3000 C3006 ) C3000_=_C3007( C3000 C3007 ) C3000_=_C3008( C3000 C3008 ) C3000_=_C3010( C3000 C3010 ) \nC3000_=_C3362( C3000 C3362 ) C3000_=_C3368( C3000 C3368 ) C3000_=_C3369( C3000 C3369 ) C3001_=_C3002( C3001 C3002 ) C3001_=_C3003( C3001 C3003 ) C3001_=_C3005( C3001 C3005 ) \nC3001_=_C3006(</w:t>
      </w:r>
    </w:p>
    <w:p>
      <w:pPr>
        <w:pStyle w:val="PreformattedText"/>
        <w:bidi w:val="0"/>
        <w:spacing w:before="0" w:after="0"/>
        <w:jc w:val="left"/>
        <w:rPr/>
      </w:pPr>
      <w:r>
        <w:rPr/>
        <w:t xml:space="preserve"> </w:t>
      </w:r>
      <w:r>
        <w:rPr/>
        <w:t>C3001 C3006 ) C3001_=_C3007( C3001 C3007 ) C3001_=_C3008( C3001 C3008 ) C3001_=_C3010( C3001 C3010 ) C3002_=_C3003( C3002 C3003 ) C3002_=_C3005( C3002 C3005 ) \nC3002_=_C3006( C3002 C3006 ) C3002_=_C3007( C3002 C3007 ) C3002_=_C3008( C3002 C3008 ) C3002_=_C3010( C3002 C3010 ) C3002_=_C3532( C3002 C3532 ) C3002_=_C3539( C3002 C3539 ) \nC3003_=_C3005( C3003 C3005 ) C3003_=_C3006( C3003 C3006 ) C3003_=_C3007( C3003 C3007 ) C3003_=_C3008( C3003 C3008 ) C3003_=_C3010( C3003 C3010 ) C3005_=_C3006( C3005 C3006 ) \nC3005_=_C3007( C3005 C3007 ) C3005_=_C3008( C3005 C3008 ) C3005_=_C3010( C3005 C3010 ) C3005_=_C3584( C3005 C3584 ) C3005_=_C3834( C3005 C3834 ) C3005_=_C3835( C3005 C3835 ) \nC3006_=_C3007( C3006 C3007 ) C3006_=_C3008( C3006 C3008 ) C3006_=_C3010( C3006 C3010 ) C3006_=_C3585( C3006 C3585 ) C3006_=_C3842( C3006 C3842 ) C3007_=_C3008( C3007 C3008 ) \nC3007_=_C3010( C3007 C3010 ) C3008_=_C3010( C3008 C3010 ) C3010_=_C4052( C3010 C4052 ) C3019_=_C3090( C3019 C3090 ) C3019_=_C3109( C3019 C3109 ) C3019_=_C3213( C3019 C3213 ) \nC3019_=_C3258( C3019 C3258 ) C3019_=_C3362( C3019 C3362 ) C3019_=_C3432( C3019 C3432 ) C3019_=_C3532( C3019 C3532 ) C3019_=_C3583( C3019 C3583 ) C3019_=_C3584( C3019 C3584 ) \nC3019_=_C3585( C3019 C3585 ) C3019_=_C3586( C3019 C3586 ) C3019_=_C3587( C3019 C3587 ) C3019_=_C3588( C3019 C3588 ) C3019_=_C3590( C3019 C3590 ) C3032_=_C3166( C3032 C3166 ) \nC3032_=_C3226( C3032 C3226 ) C3032_=_C3346( C3032 C3346 ) C3032_=_C3369( C3032 C3369 ) C3032_=_C3539( C3032 C3539 ) C3032_=_C3693( C3032 C3693 ) C3032_=_C3835( C3032 C3835 ) \nC3032_=_C3842( C3032 C3842 ) C3032_=_C3978( C3032 C3978 ) C3032_=_C4036( C3032 C4036 ) C3046_=_C3193( C3046 C3193 ) C3046_=_C3195( C3046 C3195 ) C3046_=_C3196( C3046 C3196 ) \nC3046_=_C3197( C3046 C3197 ) C3046_=_C3198( C3046 C3198 ) C3046_=_C3199( C3046 C3199 ) C3046_=_C3200( C3046 C3200 ) C3046_=_C3201( C3046 C3201 ) C3046_=_C3202( C3046 C3202 ) \nC3046_=_C3204( C3046 C3204 ) C3046_=_C3205( C3046 C3205 ) C3046_=_C3206( C3046 C3206 ) C3046_=_C3207( C3046 C3207 ) C3046_=_C3208( C3046 C3208 ) C3046_=_C3209( C3046 C3209 ) \nC3086_=_C3089( C3086 C3089 ) C3086_=_C3090( C3086 C3090 ) C3086_=_C3091( C3086 C3091 ) C3086_=_C3092( C3086 C3092 ) C3086_=_C3093( C3086 C3093 ) C3086_=_C3094( C3086 C3094 ) \nC3086_=_C3095( C3086 C3095 ) C3086_=_C3096( C3086 C3096 ) C3086_=_C3097( C3086 C3097 ) C3086_=_C3099( C3086 C3099 ) C3086_=_C3100( C3086 C3100 ) C3086_=_C3101( C3086 C3101 ) \nC3086_=_C3102( C3086 C3102 ) C3086_=_C3103( C3086 C3103 ) C3086_=_C3109( C3086 C3109 ) C3089_=_C3090( C3089 C3090 ) C3089_=_C3091( C3089 C3091 ) C3089_=_C3092( C3089 C3092 ) \nC3089_=_C3093( C3089 C3093 ) C3089_=_C3094( C3089 C3094 ) C3089_=_C3095( C3089 C3095 ) C3089_=_C3096( C3089 C3096 ) C3089_=_C3097( C3089 C3097 ) C3089_=_C3099( C3089 C3099 ) \nC3089_=_C3100( C3089 C3100 ) C3089_=_C3101( C3089 C3101 ) C3089_=_C3102( C3089 C3102 ) C3089_=_C3103( C3089 C3103 ) C3089_=_C3196( C3089 C3196 ) C3089_=_C3452( C3089 C3452 ) \nC3089_=_C3508( C3089 C3508 ) C3090_=_C3091( C3090 C3091 ) C3090_=_C3092( C3090 C3092 ) C3090_=_C3093( C3090 C3093 ) C3090_=_C3094( C3090 C3094 ) C3090_=_C3095( C3090 C3095 ) \nC3090_=_C3096( C3090 C3096 ) C3090_=_C3097( C3090 C3097 ) C3090_=_C3099( C3090 C3099 ) C3090_=_C3100( C3090 C3100 ) C3090_=_C3101( C3090 C3101 ) C3090_=_C3102( C3090 C3102 ) \nC3090_=_C3103( C3090 C3103 ) C3090_=_C3109( C3090 C3109 ) C3090_=_C3213( C3090 C3213 ) C3090_=_C3258( C3090 C3258 ) C3090_=_C3362( C3090 C3362 ) C3090_=_C3432( C3090 C3432 ) \nC3090_=_C3532( C3090 C3532 ) C3090_=_C3583( C3090 C3583 ) C3090_=_C3584( C3090 C3584 ) C3090_=_C3585( C3090 C3585 ) C3090_=_C3586( C3090 C3586 ) C3090_=_C3587( C3090 C3587 ) \nC3090_=_C3588( C3090 C3588 ) C3090_=_C3590( C3090 C3590 ) C3091_=_C3092( C3091 C3092 ) C3091_=_C3093( C3091 C3093 ) C3091_=_C3094( C3091 C3094 ) C3091_=_C3095( C3091 C3095 ) \nC3091_=_C3096( C3091 C3096 ) C3091_=_C3097( C3091 C3097 ) C3091_=_C3099( C3091 C3099 ) C3091_=_C3100( C3091 C3100 ) C3091_=_C3101( C3091 C3101 ) C3091_=_C3102( C3091 C3102 ) \nC3091_=_C3103( C3091 C3103 ) C3091_=_C3197( C3091 C3197 ) C3091_=_C3453( C3091 C3453 ) C3091_=_C3596( C3091 C3596 ) C3092_=_C3093( C3092 C3093 ) C3092_=_C3094( C3092 C3094 ) \nC3092_=_C3095( C3092 C3095 ) C3092_=_C3096( C3092 C3096 ) C3092_=_C3097( C3092 C3097 ) C3092_=_C3099( C3092 C3099 ) C3092_=_C3100( C3092 C3100 ) C3092_=_C3101( C3092 C3101 ) \nC3092_=_C3102( C3092 C3102 ) C3092_=_C3103( C3092 C3103 ) C3092_=_C3583( C3092 C3583 ) C3092_=_C3693( C3092 C3693 ) C3093_=_C3094( C3093 C3094 ) C3093_=_C3095( C3093 C3095 ) \nC3093_=_C3096( C3093 C3096 ) C3093_=_C3097( C3093 C3097 ) C3093_=_C3099( C3093 C3099 ) C3093_=_C3100( C3093 C3100 ) C3093_=_C3101( C3093 C3101 ) C3093_=_C3102( C3093 C3102 ) \nC3093_=_C3103( C3093 C3103 ) C3094_=_C3095( C3094 C3095 ) C3094_=_C3096( C3094 C3096 ) C3094_=_C3097( C3094 C3097 ) C3094_=_C3099( C3094 C3099 ) C3094_=_C3100( C3094 C3100 ) \nC3094_=_C3101( C3094 C3101 ) C3094_=_C3102( C3094 C3102 ) C3094_=_C3103( C3094 C3103 ) C3095_=_C3096( C3095 C3096 ) C3095_=_C3097( C3095 C3097 ) C3095_=_C3099( C3095 C3099 ) \nC3095_=_C3100( C3095 C3100 ) C3095_=_C3101( C3095 C3101 ) C3095_=_C3102( C3095 C3102 ) C3095_=_C3103( C3095 C3103 ) C3095_=_C3586( C3095 C3586 ) C3096_=_C3097( C3096 C3097 ) \nC3096_=_C3099( C3096 C3099 ) C3096_=_C3100( C3096 C3100 ) C3096_=_C3101( C3096 C3101 ) C3096_=_C3102( C3096 C3102 ) C3096_=_C3103( C3096 C3103 ) C3096_=_C3454( C3096 C3454 ) \nC3097_=_C3099( C3097 C3099 ) C3097_=_C3100( C3097 C3100 ) C3097_=_C3101( C3097 C3101 ) C3097_=_C3102( C3097 C3102 ) C3097_=_C3103( C3097 C3103 ) C3097_=_C3457( C3097 C3457 ) \nC3097_=_C3588( C3097 C3588 ) C3099_=_C3100( C3099 C3100 ) C3099_=_C3101( C3099 C3101 ) C3099_=_C3102( C3099 C3102 ) C3099_=_C3103( C3099 C3103 ) C3099_=_C3204( C3099 C3204 ) \nC3099_=_C3459( C3099 C3459 ) C3099_=_C4057( C3099 C4057 ) C3100_=_C3101( C3100 C3101 ) C3100_=_C3102( C3100 C3102 ) C3100_=_C3103( C3100 C3103 ) C3101_=_C3102( C3101 C3102 ) \nC3101_=_C3103( C3101 C3103 ) C3101_=_C3460( C3101 C3460 ) C3101_=_C3590( C3101 C3590 ) C3102_=_C3103( C3102 C3103 ) C3102_=_C3209( C3102 C3209 ) C3102_=_C3461( C3102 C3461 ) \nC3102_=_C4063( C3102 C4063 ) C3103_=_C3462( C3103 C3462 ) C3109_=_C3213( C3109 C3213 ) C3109_=_C3258( C3109 C3258 ) C3109_=_C3362( C3109 C3362 ) C3109_=_C3432( C3109 C3432 ) \nC3109_=_C3532( C3109 C3532 ) C3109_=_C3583( C3109 C3583 ) C3109_=_C3584( C3109 C3584 ) C3109_=_C3585( C3109 C3585 ) C3109_=_C3586( C3109 C3586 ) C3109_=_C3587( C3109 C3587 ) \nC3109_=_C3588( C3109 C3588 ) C3109_=_C3590( C3109 C3590 ) C3166_=_C3226( C3166 C3226 ) C3166_=_C3346( C3166 C3346 ) C3166_=_C3369( C3166 C3369 ) C3166_=_C3539( C3166 C3539 ) \nC3166_=_C3693( C3166 C3693 ) C3166_=_C3835( C3166 C3835 ) C3166_=_C3842( C3166 C3842 ) C3166_=_C3978( C3166 C3978 ) C3166_=_C4036( C3166 C4036 ) C3180_=_C3341( C3180 C3341 ) \nC3180_=_C3385( C3180 C3385 ) C3180_=_C3403( C3180 C3403 ) C3180_=_C3452( C3180 C3452 ) C3180_=_C3453( C3180 C3453 ) C3180_=_C3454( C3180 C3454 ) C3180_=_C3455( C3180 C3455 ) \nC3180_=_C3456( C3180 C3456 ) C3180_=_C3457( C3180 C3457 ) C3180_=_C3459( C3180 C3459 ) C3180_=_C3460( C3180 C3460 ) C3180_=_C3461( C3180 C3461 ) C3180_=_C3462( C3180 C3462 ) \nC3193_=_C3195( C3193 C3195 ) C3193_=_C3196( C3193 C3196 ) C3193_=_C3197( C3193 C3197 ) C3193_=_C3198( C3193 C3198 ) C3193_=_C3199( C3193 C3199 ) C3193_=_C3200( C3193 C3200 ) \nC3193_=_C3201( C3193 C3201 ) C3193_=_C3202( C3193 C3202 ) C3193_=_C3204( C3193 C3204 ) C3193_=_C3205( C3193 C3205 ) C3193_=_C3206( C3193 C3206 ) C3193_=_C3207( C3193 C3207 ) \nC3193_=_C3208( C3193 C3208 ) C3193_=_C3209( C3193 C3209 ) C3193_=_C3432( C3193 C3432 ) C3193_=_C3436( C3193 C3436 ) C3195_=_C3196( C3195 C3196 ) C3195_=_C3197( C3195 C3197 ) \nC3195_=_C3198( C3195 C3198 ) C3195_=_C3199( C3195 C3199 ) C3195_=_C3200( C3195 C3200 ) C3195_=_C3201( C3195 C3201 ) C3195_=_C3202( C3195 C3202 ) C3195_=_C3204( C3195 C3204 ) \nC3195_=_C3205( C3195 C3205 ) C3195_=_C3206( C3195 C3206 ) C3195_=_C3207( C3195 C3207 ) C3195_=_C3208( C3195 C3208 ) C3195_=_C3209( C3195 C3209 ) C3196_=_C3197( C3196 C3197 ) \nC3196_=_C3198( C3196 C3198 ) C3196_=_C3199( C3196 C3199 ) C3196_=_C3200( C3196 C3200 ) C3196_=_C3201( C3196 C3201 ) C3196_=_C3202( C3196 C3202 ) C3196_=_C3204( C3196 C3204 ) \nC3196_=_C3205( C3196 C3205 ) C3196_=_C3206( C3196 C3206 ) C3196_=_C3207( C3196 C3207 ) C3196_=_C3208( C3196 C3208 ) C3196_=_C3209( C3196 C3209 ) C3196_=_C3452( C3196 C3452 ) \nC3196_=_C3508( C3196 C3508 ) C3197_=_C3198( C3197 C3198 ) C3197_=_C3199( C3197 C3199 ) C3197_=_C3200( C3197 C3200 ) C3197_=_C3201( C3197 C3201 ) C3197_=_C3202( C3197 C3202 ) \nC3197_=_C3204( C3197 C3204 ) C3197_=_C3205( C3197 C3205 ) C3197_=_C3206( C3197 C3206 ) C3197_=_C3207( C3197 C3207 ) C3197_=_C3208( C3197 C3208 ) C3197_=_C3209( C3197 C3209 ) \nC3197_=_C3453( C3197 C3453 ) C3197_=_C3596( C3197 C3596 ) C3198_=_C3199( C3198 C3199 ) C3198_=_C3200( C3198 C3200 ) C3198_=_C3201( C3198 C3201 ) C3198_=_C3202( C3198 C3202 ) \nC3198_=_C3204( C3198 C3204 ) C3198_=_C3205( C3198 C3205 ) C3198_=_C3206( C3198 C3206 ) C3198_=_C3207( C3198 C3207 ) C3198_=_C3208( C3198 C3208 ) C3198_=_C3209( C3198 C3209 ) \nC3198_=_C3603( C3198 C3603 ) C3199_=_C3200( C3199 C3200 ) C3199_=_C3201( C3199 C3201 ) C3199_=_C3202( C3199 C3202 ) C3199_=_C3204( C3199 C3204 ) C3199_=_C3205( C3199 C3205 ) \nC3199_=_C3206( C3199 C3206 ) C3199_=_C3207( C3199 C3207 ) C3199_=_C3208( C3199 C3208 ) C3199_=_C3209( C3199 C3209 ) C3200_=_C3201( C3200 C3201 ) C3200_=_C3202( C3200 C3202 ) \nC3200_=_C3204( C3200 C3204 ) C3200_=_C3205( C3200 C3205 ) C3200_=_C3206( C3200 C3206 ) C3200_=_C3207( C3200 C3207 ) C3200_=_C3208( C3200 C3208 ) C3200_=_C3209( C3200 C3209 ) \nC3201_=_C3202( C3201 C3202 ) C3201_=_C3204( C3201 C3204 ) C3201_=_C3205( C3201 C3205 ) C3201_=_C3206( C3201 C3206 ) C3201_=_C3207( C3201 C3207 ) C3201_=_C3208( C3201 C3208 ) \nC3201_=_C3209( C3201 C3209 ) C3202_=_C3204( C3202 C3204 ) C3202_=_C3205(</w:t>
      </w:r>
    </w:p>
    <w:p>
      <w:pPr>
        <w:pStyle w:val="PreformattedText"/>
        <w:bidi w:val="0"/>
        <w:spacing w:before="0" w:after="0"/>
        <w:jc w:val="left"/>
        <w:rPr/>
      </w:pPr>
      <w:r>
        <w:rPr/>
        <w:t xml:space="preserve"> </w:t>
      </w:r>
      <w:r>
        <w:rPr/>
        <w:t>C3202 C3205 ) C3202_=_C3206( C3202 C3206 ) C3202_=_C3207( C3202 C3207 ) C3202_=_C3208( C3202 C3208 ) \nC3202_=_C3209( C3202 C3209 ) C3202_=_C4016( C3202 C4016 ) C3204_=_C3205( C3204 C3205 ) C3204_=_C3206( C3204 C3206 ) C3204_=_C3207( C3204 C3207 ) C3204_=_C3208( C3204 C3208 ) \nC3204_=_C3209( C3204 C3209 ) C3204_=_C3459( C3204 C3459 ) C3204_=_C4057( C3204 C4057 ) C3205_=_C3206( C3205 C3206 ) C3205_=_C3207( C3205 C3207 ) C3205_=_C3208( C3205 C3208 ) \nC3205_=_C3209( C3205 C3209 ) C3206_=_C3207( C3206 C3207 ) C3206_=_C3208( C3206 C3208 ) C3206_=_C3209( C3206 C3209 ) C3207_=_C3208( C3207 C3208 ) C3207_=_C3209( C3207 C3209 ) \nC3207_=_C4058( C3207 C4058 ) C3208_=_C3209( C3208 C3209 ) C3208_=_C4062( C3208 C4062 ) C3209_=_C3461( C3209 C3461 ) C3209_=_C4063( C3209 C4063 ) C3213_=_C3226( C3213 C3226 ) \nC3213_=_C3258( C3213 C3258 ) C3213_=_C3362( C3213 C3362 ) C3213_=_C3432( C3213 C3432 ) C3213_=_C3532( C3213 C3532 ) C3213_=_C3583( C3213 C3583 ) C3213_=_C3584( C3213 C3584 ) \nC3213_=_C3585( C3213 C3585 ) C3213_=_C3586( C3213 C3586 ) C3213_=_C3587( C3213 C3587 ) C3213_=_C3588( C3213 C3588 ) C3213_=_C3590( C3213 C3590 ) C3226_=_C3346( C3226 C3346 ) \nC3226_=_C3369( C3226 C3369 ) C3226_=_C3539( C3226 C3539 ) C3226_=_C3693( C3226 C3693 ) C3226_=_C3835( C3226 C3835 ) C3226_=_C3842( C3226 C3842 ) C3226_=_C3978( C3226 C3978 ) \nC3226_=_C4036( C3226 C4036 ) C3241_=_C3255( C3241 C3255 ) C3241_=_C3368( C3241 C3368 ) C3241_=_C3548( C3241 C3548 ) C3241_=_C3626( C3241 C3626 ) C3241_=_C3646( C3241 C3646 ) \nC3241_=_C3753( C3241 C3753 ) C3241_=_C3834( C3241 C3834 ) C3241_=_C3874( C3241 C3874 ) C3241_=_C3945( C3241 C3945 ) C3241_=_C3951( C3241 C3951 ) C3241_=_C3990( C3241 C3990 ) \nC3241_=_C4016( C3241 C4016 ) C3241_=_C4034( C3241 C4034 ) C3241_=_C4043( C3241 C4043 ) C3241_=_C4050( C3241 C4050 ) C3241_=_C4051( C3241 C4051 ) C3241_=_C4052( C3241 C4052 ) \nC3255_=_C3368( C3255 C3368 ) C3255_=_C3548( C3255 C3548 ) C3255_=_C3626( C3255 C3626 ) C3255_=_C3646( C3255 C3646 ) C3255_=_C3753( C3255 C3753 ) C3255_=_C3834( C3255 C3834 ) \nC3255_=_C3874( C3255 C3874 ) C3255_=_C3945( C3255 C3945 ) C3255_=_C3951( C3255 C3951 ) C3255_=_C3990( C3255 C3990 ) C3255_=_C4016( C3255 C4016 ) C3255_=_C4034( C3255 C4034 ) \nC3255_=_C4043( C3255 C4043 ) C3255_=_C4050( C3255 C4050 ) C3255_=_C4051( C3255 C4051 ) C3255_=_C4052( C3255 C4052 ) C3258_=_C3362( C3258 C3362 ) C3258_=_C3432( C3258 C3432 ) \nC3258_=_C3532( C3258 C3532 ) C3258_=_C3583( C3258 C3583 ) C3258_=_C3584( C3258 C3584 ) C3258_=_C3585( C3258 C3585 ) C3258_=_C3586( C3258 C3586 ) C3258_=_C3587( C3258 C3587 ) \nC3258_=_C3588( C3258 C3588 ) C3258_=_C3590( C3258 C3590 ) C3341_=_C3346( C3341 C3346 ) C3341_=_C3385( C3341 C3385 ) C3341_=_C3403( C3341 C3403 ) C3341_=_C3452( C3341 C3452 ) \nC3341_=_C3453( C3341 C3453 ) C3341_=_C3454( C3341 C3454 ) C3341_=_C3455( C3341 C3455 ) C3341_=_C3456( C3341 C3456 ) C3341_=_C3457( C3341 C3457 ) C3341_=_C3459( C3341 C3459 ) \nC3341_=_C3460( C3341 C3460 ) C3341_=_C3461( C3341 C3461 ) C3341_=_C3462( C3341 C3462 ) C3346_=_C3369( C3346 C3369 ) C3346_=_C3539( C3346 C3539 ) C3346_=_C3693( C3346 C3693 ) \nC3346_=_C3835( C3346 C3835 ) C3346_=_C3842( C3346 C3842 ) C3346_=_C3978( C3346 C3978 ) C3346_=_C4036( C3346 C4036 ) C3362_=_C3368( C3362 C3368 ) C3362_=_C3369( C3362 C3369 ) \nC3362_=_C3432( C3362 C3432 ) C3362_=_C3532( C3362 C3532 ) C3362_=_C3583( C3362 C3583 ) C3362_=_C3584( C3362 C3584 ) C3362_=_C3585( C3362 C3585 ) C3362_=_C3586( C3362 C3586 ) \nC3362_=_C3587( C3362 C3587 ) C3362_=_C3588( C3362 C3588 ) C3362_=_C3590( C3362 C3590 ) C3368_=_C3369( C3368 C3369 ) C3368_=_C3548( C3368 C3548 ) C3368_=_C3626( C3368 C3626 ) \nC3368_=_C3646( C3368 C3646 ) C3368_=_C3753( C3368 C3753 ) C3368_=_C3834( C3368 C3834 ) C3368_=_C3874( C3368 C3874 ) C3368_=_C3945( C3368 C3945 ) C3368_=_C3951( C3368 C3951 ) \nC3368_=_C3990( C3368 C3990 ) C3368_=_C4016( C3368 C4016 ) C3368_=_C4034( C3368 C4034 ) C3368_=_C4043( C3368 C4043 ) C3368_=_C4050( C3368 C4050 ) C3368_=_C4051( C3368 C4051 ) \nC3368_=_C4052( C3368 C4052 ) C3369_=_C3539( C3369 C3539 ) C3369_=_C3693( C3369 C3693 ) C3369_=_C3835( C3369 C3835 ) C3369_=_C3842( C3369 C3842 ) C3369_=_C3978( C3369 C3978 ) \nC3369_=_C4036( C3369 C4036 ) C3385_=_C3403( C3385 C3403 ) C3385_=_C3452( C3385 C3452 ) C3385_=_C3453( C3385 C3453 ) C3385_=_C3454( C3385 C3454 ) C3385_=_C3455( C3385 C3455 ) \nC3385_=_C3456( C3385 C3456 ) C3385_=_C3457( C3385 C3457 ) C3385_=_C3459( C3385 C3459 ) C3385_=_C3460( C3385 C3460 ) C3385_=_C3461( C3385 C3461 ) C3385_=_C3462( C3385 C3462 ) \nC3403_=_C3452( C3403 C3452 ) C3403_=_C3453( C3403 C3453 ) C3403_=_C3454( C3403 C3454 ) C3403_=_C3455( C3403 C3455 ) C3403_=_C3456( C3403 C3456 ) C3403_=_C3457( C3403 C3457 ) \nC3403_=_C3459( C3403 C3459 ) C3403_=_C3460( C3403 C3460 ) C3403_=_C3461( C3403 C3461 ) C3403_=_C3462( C3403 C3462 ) C3427_=_C3436( C3427 C3436 ) C3427_=_C3508( C3427 C3508 ) \nC3427_=_C3596( C3427 C3596 ) C3427_=_C3603( C3427 C3603 ) C3427_=_C3959( C3427 C3959 ) C3427_=_C4057( C3427 C4057 ) C3427_=_C4058( C3427 C4058 ) C3427_=_C4059( C3427 C4059 ) \nC3427_=_C4060( C3427 C4060 ) C3427_=_C4061( C3427 C4061 ) C3427_=_C4062( C3427 C4062 ) C3427_=_C4063( C3427 C4063 ) C3432_=_C3436( C3432 C3436 ) C3432_=_C3532( C3432 C3532 ) \nC3432_=_C3583( C3432 C3583 ) C3432_=_C3584( C3432 C3584 ) C3432_=_C3585( C3432 C3585 ) C3432_=_C3586( C3432 C3586 ) C3432_=_C3587( C3432 C3587 ) C3432_=_C3588( C3432 C3588 ) \nC3432_=_C3590( C3432 C3590 ) C3436_=_C3508( C3436 C3508 ) C3436_=_C3596( C3436 C3596 ) C3436_=_C3603( C3436 C3603 ) C3436_=_C3959( C3436 C3959 ) C3436_=_C4057( C3436 C4057 ) \nC3436_=_C4058( C3436 C4058 ) C3436_=_C4059( C3436 C4059 ) C3436_=_C4060( C3436 C4060 ) C3436_=_C4061( C3436 C4061 ) C3436_=_C4062( C3436 C4062 ) C3436_=_C4063( C3436 C4063 ) \nC3452_=_C3453( C3452 C3453 ) C3452_=_C3454( C3452 C3454 ) C3452_=_C3455( C3452 C3455 ) C3452_=_C3456( C3452 C3456 ) C3452_=_C3457( C3452 C3457 ) C3452_=_C3459( C3452 C3459 ) \nC3452_=_C3460( C3452 C3460 ) C3452_=_C3461( C3452 C3461 ) C3452_=_C3462( C3452 C3462 ) C3452_=_C3508( C3452 C3508 ) C3453_=_C3454( C3453 C3454 ) C3453_=_C3455( C3453 C3455 ) \nC3453_=_C3456( C3453 C3456 ) C3453_=_C3457( C3453 C3457 ) C3453_=_C3459( C3453 C3459 ) C3453_=_C3460( C3453 C3460 ) C3453_=_C3461( C3453 C3461 ) C3453_=_C3462( C3453 C3462 ) \nC3453_=_C3596( C3453 C3596 ) C3454_=_C3455( C3454 C3455 ) C3454_=_C3456( C3454 C3456 ) C3454_=_C3457( C3454 C3457 ) C3454_=_C3459( C3454 C3459 ) C3454_=_C3460( C3454 C3460 ) \nC3454_=_C3461( C3454 C3461 ) C3454_=_C3462( C3454 C3462 ) C3455_=_C3456( C3455 C3456 ) C3455_=_C3457( C3455 C3457 ) C3455_=_C3459( C3455 C3459 ) C3455_=_C3460( C3455 C3460 ) \nC3455_=_C3461( C3455 C3461 ) C3455_=_C3462( C3455 C3462 ) C3456_=_C3457( C3456 C3457 ) C3456_=_C3459( C3456 C3459 ) C3456_=_C3460( C3456 C3460 ) C3456_=_C3461( C3456 C3461 ) \nC3456_=_C3462( C3456 C3462 ) C3457_=_C3459( C3457 C3459 ) C3457_=_C3460( C3457 C3460 ) C3457_=_C3461( C3457 C3461 ) C3457_=_C3462( C3457 C3462 ) C3457_=_C3588( C3457 C3588 ) \nC3459_=_C3460( C3459 C3460 ) C3459_=_C3461( C3459 C3461 ) C3459_=_C3462( C3459 C3462 ) C3459_=_C4057( C3459 C4057 ) C3460_=_C3461( C3460 C3461 ) C3460_=_C3462( C3460 C3462 ) \nC3460_=_C3590( C3460 C3590 ) C3461_=_C3462( C3461 C3462 ) C3461_=_C4063( C3461 C4063 ) C3508_=_C3596( C3508 C3596 ) C3508_=_C3603( C3508 C3603 ) C3508_=_C3959( C3508 C3959 ) \nC3508_=_C4057( C3508 C4057 ) C3508_=_C4058( C3508 C4058 ) C3508_=_C4059( C3508 C4059 ) C3508_=_C4060( C3508 C4060 ) C3508_=_C4061( C3508 C4061 ) C3508_=_C4062( C3508 C4062 ) \nC3508_=_C4063( C3508 C4063 ) C3532_=_C3539( C3532 C3539 ) C3532_=_C3583( C3532 C3583 ) C3532_=_C3584( C3532 C3584 ) C3532_=_C3585( C3532 C3585 ) C3532_=_C3586( C3532 C3586 ) \nC3532_=_C3587( C3532 C3587 ) C3532_=_C3588( C3532 C3588 ) C3532_=_C3590( C3532 C3590 ) C3539_=_C3693( C3539 C3693 ) C3539_=_C3835( C3539 C3835 ) C3539_=_C3842( C3539 C3842 ) \nC3539_=_C3978( C3539 C3978 ) C3539_=_C4036( C3539 C4036 ) C3548_=_C3626( C3548 C3626 ) C3548_=_C3646( C3548 C3646 ) C3548_=_C3753( C3548 C3753 ) C3548_=_C3834( C3548 C3834 ) \nC3548_=_C3874( C3548 C3874 ) C3548_=_C3945( C3548 C3945 ) C3548_=_C3951( C3548 C3951 ) C3548_=_C3990( C3548 C3990 ) C3548_=_C4016( C3548 C4016 ) C3548_=_C4034( C3548 C4034 ) \nC3548_=_C4043( C3548 C4043 ) C3548_=_C4050( C3548 C4050 ) C3548_=_C4051( C3548 C4051 ) C3548_=_C4052( C3548 C4052 ) C3583_=_C3584( C3583 C3584 ) C3583_=_C3585( C3583 C3585 ) \nC3583_=_C3586( C3583 C3586 ) C3583_=_C3587( C3583 C3587 ) C3583_=_C3588( C3583 C3588 ) C3583_=_C3590( C3583 C3590 ) C3583_=_C3693( C3583 C3693 ) C3584_=_C3585( C3584 C3585 ) \nC3584_=_C3586( C3584 C3586 ) C3584_=_C3587( C3584 C3587 ) C3584_=_C3588( C3584 C3588 ) C3584_=_C3590( C3584 C3590 ) C3584_=_C3834( C3584 C3834 ) C3584_=_C3835( C3584 C3835 ) \nC3585_=_C3586( C3585 C3586 ) C3585_=_C3587( C3585 C3587 ) C3585_=_C3588( C3585 C3588 ) C3585_=_C3590( C3585 C3590 ) C3585_=_C3842( C3585 C3842 ) C3586_=_C3587( C3586 C3587 ) \nC3586_=_C3588( C3586 C3588 ) C3586_=_C3590( C3586 C3590 ) C3587_=_C3588( C3587 C3588 ) C3587_=_C3590( C3587 C3590 ) C3588_=_C3590( C3588 C3590 ) C3596_=_C3603( C3596 C3603 ) \nC3596_=_C3959( C3596 C3959 ) C3596_=_C4057( C3596 C4057 ) C3596_=_C4058( C3596 C4058 ) C3596_=_C4059( C3596 C4059 ) C3596_=_C4060( C3596 C4060 ) C3596_=_C4061( C3596 C4061 ) \nC3596_=_C4062( C3596 C4062 ) C3596_=_C4063( C3596 C4063 ) C3603_=_C3959( C3603 C3959 ) C3603_=_C4057( C3603 C4057 ) C3603_=_C4058( C3603 C4058 ) C3603_=_C4059( C3603 C4059 ) \nC3603_=_C4060( C3603 C4060 ) C3603_=_C4061( C3603 C4061 ) C3603_=_C4062( C3603 C4062 ) C3603_=_C4063( C3603 C4063 ) C3626_=_C3646( C3626 C3646 ) C3626_=_C3753( C3626 C3753 ) \nC3626_=_C3834( C3626 C3834 ) C3626_=_C3874( C3626 C3874 ) C3626_=_C3945( C3626 C3945 ) C3626_=_C3951( C3626 C3951 ) C3626_=_C3990( C3626 C3990 ) C3626_=_C4016( C3626 C4016 ) \nC3626_=_C4034( C3626 C4034 ) C3626_=_C4043( C3626 C4043 ) C3626_=_C4050( C3626 C4050 ) C3626_=_C4051( C3626 C4051 ) C3626_=_C4052(</w:t>
      </w:r>
    </w:p>
    <w:p>
      <w:pPr>
        <w:pStyle w:val="PreformattedText"/>
        <w:bidi w:val="0"/>
        <w:spacing w:before="0" w:after="0"/>
        <w:jc w:val="left"/>
        <w:rPr/>
      </w:pPr>
      <w:r>
        <w:rPr/>
        <w:t xml:space="preserve"> </w:t>
      </w:r>
      <w:r>
        <w:rPr/>
        <w:t>C3626 C4052 ) C3646_=_C3753( C3646 C3753 ) \nC3646_=_C3834( C3646 C3834 ) C3646_=_C3874( C3646 C3874 ) C3646_=_C3945( C3646 C3945 ) C3646_=_C3951( C3646 C3951 ) C3646_=_C3990( C3646 C3990 ) C3646_=_C4016( C3646 C4016 ) \nC3646_=_C4034( C3646 C4034 ) C3646_=_C4043( C3646 C4043 ) C3646_=_C4050( C3646 C4050 ) C3646_=_C4051( C3646 C4051 ) C3646_=_C4052( C3646 C4052 ) C3693_=_C3835( C3693 C3835 ) \nC3693_=_C3842( C3693 C3842 ) C3693_=_C3978( C3693 C3978 ) C3693_=_C4036( C3693 C4036 ) C3753_=_C3834( C3753 C3834 ) C3753_=_C3874( C3753 C3874 ) C3753_=_C3945( C3753 C3945 ) \nC3753_=_C3951( C3753 C3951 ) C3753_=_C3990( C3753 C3990 ) C3753_=_C4016( C3753 C4016 ) C3753_=_C4034( C3753 C4034 ) C3753_=_C4043( C3753 C4043 ) C3753_=_C4050( C3753 C4050 ) \nC3753_=_C4051( C3753 C4051 ) C3753_=_C4052( C3753 C4052 ) C3834_=_C3835( C3834 C3835 ) C3834_=_C3874( C3834 C3874 ) C3834_=_C3945( C3834 C3945 ) C3834_=_C3951( C3834 C3951 ) \nC3834_=_C3990( C3834 C3990 ) C3834_=_C4016( C3834 C4016 ) C3834_=_C4034( C3834 C4034 ) C3834_=_C4043( C3834 C4043 ) C3834_=_C4050( C3834 C4050 ) C3834_=_C4051( C3834 C4051 ) \nC3834_=_C4052( C3834 C4052 ) C3835_=_C3842( C3835 C3842 ) C3835_=_C3978( C3835 C3978 ) C3835_=_C4036( C3835 C4036 ) C3842_=_C3978( C3842 C3978 ) C3842_=_C4036( C3842 C4036 ) \nC3874_=_C3945( C3874 C3945 ) C3874_=_C3951( C3874 C3951 ) C3874_=_C3990( C3874 C3990 ) C3874_=_C4016( C3874 C4016 ) C3874_=_C4034( C3874 C4034 ) C3874_=_C4043( C3874 C4043 ) \nC3874_=_C4050( C3874 C4050 ) C3874_=_C4051( C3874 C4051 ) C3874_=_C4052( C3874 C4052 ) C3945_=_C3951( C3945 C3951 ) C3945_=_C3990( C3945 C3990 ) C3945_=_C4016( C3945 C4016 ) \nC3945_=_C4034( C3945 C4034 ) C3945_=_C4043( C3945 C4043 ) C3945_=_C4050( C3945 C4050 ) C3945_=_C4051( C3945 C4051 ) C3945_=_C4052( C3945 C4052 ) C3951_=_C3990( C3951 C3990 ) \nC3951_=_C4016( C3951 C4016 ) C3951_=_C4034( C3951 C4034 ) C3951_=_C4043( C3951 C4043 ) C3951_=_C4050( C3951 C4050 ) C3951_=_C4051( C3951 C4051 ) C3951_=_C4052( C3951 C4052 ) \nC3959_=_C4057( C3959 C4057 ) C3959_=_C4058( C3959 C4058 ) C3959_=_C4059( C3959 C4059 ) C3959_=_C4060( C3959 C4060 ) C3959_=_C4061( C3959 C4061 ) C3959_=_C4062( C3959 C4062 ) \nC3959_=_C4063( C3959 C4063 ) C3978_=_C4036( C3978 C4036 ) C3990_=_C4016( C3990 C4016 ) C3990_=_C4034( C3990 C4034 ) C3990_=_C4043( C3990 C4043 ) C3990_=_C4050( C3990 C4050 ) \nC3990_=_C4051( C3990 C4051 ) C3990_=_C4052( C3990 C4052 ) C4016_=_C4034( C4016 C4034 ) C4016_=_C4043( C4016 C4043 ) C4016_=_C4050( C4016 C4050 ) C4016_=_C4051( C4016 C4051 ) \nC4016_=_C4052( C4016 C4052 ) C4034_=_C4036( C4034 C4036 ) C4034_=_C4043( C4034 C4043 ) C4034_=_C4050( C4034 C4050 ) C4034_=_C4051( C4034 C4051 ) C4034_=_C4052( C4034 C4052 ) \nC4043_=_C4050( C4043 C4050 ) C4043_=_C4051( C4043 C4051 ) C4043_=_C4052( C4043 C4052 ) C4050_=_C4051( C4050 C4051 ) C4050_=_C4052( C4050 C4052 ) C4051_=_C4052( C4051 C4052 ) \nC4057_=_C4058( C4057 C4058 ) C4057_=_C4059( C4057 C4059 ) C4057_=_C4060( C4057 C4060 ) C4057_=_C4061( C4057 C4061 ) C4057_=_C4062( C4057 C4062 ) C4057_=_C4063( C4057 C4063 ) \nC4058_=_C4059( C4058 C4059 ) C4058_=_C4060( C4058 C4060 ) C4058_=_C4061( C4058 C4061 ) C4058_=_C4062( C4058 C4062 ) C4058_=_C4063( C4058 C4063 ) C4059_=_C4060( C4059 C4060 ) \nC4059_=_C4061( C4059 C4061 ) C4059_=_C4062( C4059 C4062 ) C4059_=_C4063( C4059 C4063 ) C4060_=_C4061( C4060 C4061 ) C4060_=_C4062( C4060 C4062 ) C4060_=_C4063( C4060 C4063 ) \nC4061_=_C4062( C4061 C4062 ) C4061_=_C4063( C4061 C4063 ) C4062_=_C4063( C4062 C4063 ) "];70-&gt;78[label="395: C210 C230 C289 C303 C305 \nC309 C350 C352 C367 C428 C436 \nC459 C462 C481 C506 C515 C578 \nC617 C618 C621 C626 C673 C690 \nC711 C723 C778 C791 C831 C834 \nC845 C869 C887 C921 C922 C924 \nC925 C926 C927 C929 C930 C931 \nC932 C933 C934 C935 C936 C937 \nC939 C940 C941 C942 C943 C944 \nC945 C961 C963 C985 C1022 C1023 \nC1024 C1025 C1027 C1028 C1029 C1030 \nC1032 C1033 C1035 C1036 C1037 C1038 \nC1039 C1040 C1041 C1042 C1043 C1044 \nC1045 C1046 C1047 C1048 C1050 C1074 \nC1083 C1101 C1130 C1135 C1137 C1147 \nC1164 C1166 C1168 C1279 C1281 C1327 \nC1337 C1359 C1360 C1372 C1381 C1435 \nC1438 C1440 C1448 C1462 C1463 C1469 \nC1474 C1484 C1486 C1498 C1501 C1502 \nC1503 C1504 C1506 C1507 C1508 C1509 \nC1511 C1512 C1513 C1514 C1515 C1516 \nC1517 C1519 C1520 C1521 C1522 C1523 \nC1524 C1529 C1536 C1559 C1605 C1620 \nC1635 C1638 C1646 C1655 C1688 C1689 \nC1709 C1736 C1750 C1778 C1819 C1837 \nC1851 C1865 C1879 C1960 C1961 C1962 \nC1963 C1964 C1965 C1966 C1967 C1968 \nC1969 C1970 C1971 C1972 C1975 C1976 \nC1977 C1978 C1985 C2009 C2023 C2052 \nC2099 C2100 C2101 C2102 C2109 C2119 \nC2160 C2177 C2182 C2189 C2217 C2221 \nC2282 C2289 C2304 C2305 C2316 C2353 \nC2365 C2387 C2417 C2418 C2463 C2537 \nC2549 C2550 C2552 C2553 C2555 C2556 \nC2557 C2558 C2559 C2560 C2562 C2563 \nC2564 C2565 C2566 C2567 C2568 C2573 \nC2576 C2591 C2620 C2622 C2625 C2626 \nC2638 C2657 C2672 C2673 C2706 C2719 \nC2721 C2732 C2753 C2760 C2767 C2768 \nC2769 C2771 C2772 C2773 C2774 C2775 \nC2776 C2777 C2778 C2779 C2780 C2781 \nC2782 C2830 C2835 C2842 C2852 C2853 \nC2854 C2855 C2856 C2857 C2858 C2859 \nC2860 C2861 C2862 C2865 C2866 C2867 \nC2869 C2876 C2880 C2926 C2937 C2938 \nC2939 C2940 C2941 C2943 C2944 C2945 \nC2946 C2947 C2948 C2949 C2952 C2979 \nC2995 C2996 C2997 C2998 C2999 C3000 \nC3001 C3002 C3003 C3005 C3006 C3007 \nC3008 C3010 C3019 C3032 C3046 C3086 \nC3089 C3091 C3092 C3093 C3094 C3095 \nC3096 C3097 C3099 C3100 C3101 C3102 \nC3103 C3109 C3166 C3180 C3193 C3195 \nC3196 C3197 C3198 C3199 C3200 C3201 \nC3202 C3204 C3205 C3206 C3207 C3208 \nC3209 C3213 C3226 C3241 C3255 C3258 \nC3341 C3346 C3362 C3368 C3369 C3385 \nC3403 C3427 C3432 C3436 C3452 C3453 \nC3454 C3455 C3456 C3457 C3459 C3460 \nC3461 C3462 C3508 C3532 C3539 C3548 \nC3583 C3584 C3585 C3586 C3587 C3588 \nC3590 C3596 C3603 C3626 C3646 C3693 \nC3753 C3834 C3835 C3842 C3874 C3945 \nC3951 C3959 C3978 C3990 C4016 C4034 \nC4036 C4043 C4050 C4051 C4052 C4057 \nC4058 C4059 C4060 C4061 C4062 C4063 \n5071: C210_=_C230 ,C210_=_C289 ,C210_=_C305 ,C210_=_C367 ,C210_=_C1137 ,\nC210_=_C1440 ,C210_=_C1462 ,C210_=_C1709 ,C210_=_C2221 ,C210_=_C2638 ,C210_=_C2835 ,\nC210_=_C2867 ,C210_=_C2937 ,C210_=_C2938 ,C210_=_C2939 ,C210_=_C2940 ,C210_=_C2941 ,\nC210_=_C2943 ,C210_=_C2944 ,C210_=_C2945 ,C210_=_C2946 ,C210_=_C2947 ,C210_=_C2948 ,\nC210_=_C2949 ,C230_=_C289 ,C230_=_C305 ,C230_=_C367 ,C230_=_C1137 ,C230_=_C1440 ,\nC230_=_C1462 ,C230_=_C1709 ,C230_=_C2221 ,C230_=_C2638 ,C230_=_C2835 ,C230_=_C2867 ,\nC230_=_C2937 ,C230_=_C2938 ,C230_=_C2939 ,C230_=_C2940 ,C230_=_C2941 ,C230_=_C2943 ,\nC230_=_C2944 ,C230_=_C2945 ,C230_=_C2946 ,C230_=_C2947 ,C230_=_C2948 ,C230_=_C2949 ,\nC289_=_C305 ,C289_=_C367 ,C289_=_C1137 ,C289_=_C1440 ,C289_=_C1462 ,C289_=_C1709 ,\nC289_=_C2221 ,C289_=_C2638 ,C289_=_C2835 ,C289_=_C2867 ,C289_=_C2937 ,C289_=_C2938 ,\nC289_=_C2939 ,C289_=_C2940 ,C289_=_C2941 ,C289_=_C2943 ,C289_=_C2944 ,C289_=_C2945 ,\nC289_=_C2946 ,C289_=_C2947 ,C289_=_C2948 ,C289_=_C2949 ,C303_=_C305 ,C303_=_C309 ,\nC303_=_C350 ,C303_=_C723 ,C303_=_C1164 ,C303_=_C1281 ,C303_=_C1819 ,C303_=_C2099 ,\nC303_=_C2182 ,C303_=_C2537 ,C303_=_C2673 ,C303_=_C2767 ,C303_=_C2768 ,C303_=_C2769 ,\nC303_=_C2771 ,C303_=_C2772 ,C303_=_C2773 ,C303_=_C2774 ,C303_=_C2775 ,C303_=_C2776 ,\nC303_=_C2777 ,C303_=_C2778 ,C303_=_C2779 ,C303_=_C2780 ,C303_=_C2781 ,C303_=_C2782 ,\nC305_=_C309 ,C305_=_C367 ,C305_=_C1137 ,C305_=_C1440 ,C305_=_C1462 ,C305_=_C1709 ,\nC305_=_C2221 ,C305_=_C2638 ,C305_=_C2835 ,C305_=_C2867 ,C305_=_C2937 ,C305_=_C2938 ,\nC305_=_C2939 ,C305_=_C2940 ,C305_=_C2941 ,C305_=_C2943 ,C305_=_C2944 ,C305_=_C2945 ,\nC305_=_C2946 ,C305_=_C2947 ,C305_=_C2948 ,C305_=_C2949 ,C309_=_C352 ,C309_=_C578 ,\nC309_=_C621 ,C309_=_C1337 ,C309_=_C1605 ,C309_=_C2102 ,C309_=_C2189 ,C309_=_C2576 ,\nC309_=_C2760 ,C309_=_C3180 ,C309_=_C3341 ,C309_=_C3385 ,C309_=_C3403 ,C309_=_C3452 ,\nC309_=_C3453 ,C309_=_C3454 ,C309_=_C3455 ,C309_=_C3456 ,C309_=_C3457 ,C309_=_C3459 ,\nC309_=_C3460 ,C309_=_C3461 ,C309_=_C3462 ,C350_=_C352 ,C350_=_C723 ,C350_=_C1164 ,\nC350_=_C1281 ,C350_=_C1819 ,C350_=_C2099 ,C350_=_C2182 ,C350_=_C2537 ,C350_=_C2673 ,\nC350_=_C2767 ,C350_=_C2768 ,C350_=_C2769 ,C350_=_C2771 ,C350_=_C2772 ,C350_=_C2773 ,\nC350_=_C2774 ,C350_=_C2775 ,C350_=_C2776 ,C350_=_C2777 ,C350_=_C2778 ,C350_=_C2779 ,\nC350_=_C2780 ,C350_=_C2781 ,C350_=_C2782 ,C352_=_C578 ,C352_=_C621 ,C352_=_C1337 ,\nC352_=_C1605 ,C352_=_C2102 ,C352_=_C2189 ,C352_=_C2576 ,C352_=_C2760 ,C352_=_C3180 ,\nC352_=_C3341 ,C352_=_C3385 ,C352_=_C3403 ,C352_=_C3452 ,C352_=_C3453 ,C352_=_C3454 ,\nC352_=_C3455 ,C352_=_C3456 ,C352_=_C3457 ,C352_=_C3459 ,C352_=_C3460 ,C352_=_C3461 ,\nC352_=_C3462 ,C367_=_C1137 ,C367_=_C1440 ,C367_=_C1462 ,C367_=_C1709 ,C367_=_C2221 ,\nC367_=_C2638 ,C367_=_C2835 ,C367_=_C2867 ,C367_=_C2937 ,C367_=_C2938 ,C367_=_C2939 ,\nC367_=_C2940 ,C367_=_C2941 ,C367_=_C2943 ,C367_=_C2944 ,C367_=_C2945 ,C367_=_C2946 ,\nC367_=_C2947 ,C367_=_C2948 ,C367_=_C2949 ,C428_=_C506 ,C428_=_C791 ,C428_=_C1074 ,\nC428_=_C1498 ,C428_=_C1851 ,C428_=_C2304 ,C428_=_C2620 ,C428_=_C2719 ,C428_=_C2830 ,\nC428_=_C3241 ,C428_=_C3255 ,C428_=_C3368 ,C428_=_C3548 ,C428_=_C3626 ,C428_=_C3646 ,\nC428_=_C3753 ,C428_=_C3834 ,C428_=_C3874 ,C428_=_C3945 ,C428_=_C3951 ,C428_=_C3990 ,\nC428_=_C4016 ,C428_=_C4034 ,C428_=_C4043 ,C428_=_C4050 ,C428_=_C4051 ,C428_=_C4052 ,\nC436_=_C462 ,C436_=_C690 ,C436_=_C1083 ,C436_=_C1620 ,C436_=_C1638 ,C436_=_C1750 ,\nC436_=_C1960 ,C436_=_C1961 ,C436_=_C1962 ,C436_=_C1963 ,C436_=_C1964 ,C436_=_C1965 ,\nC436_=_C1966 ,C436_=_C1967 ,C436_=_C1968 ,C436_=_C1969 ,C436_=_C1970 ,C436_=_C1971 ,\nC436_=_C1972 ,C436_=_C1975 ,C436_=_C1976 ,C436_=_C1977 ,C436_=_C1978 ,C459_=_C462 ,\nC459_=_C481 ,C459_=_C711 ,C459_=_C869 ,C459_=_C921 ,C459_=_C922 ,C459_=_C924 ,\nC459_=_C925 ,C459_=_C926 ,C459_=_C927 ,C459_=_C929 ,C459_=_C930 ,C459_=_C931 ,\nC459_=_C932 ,C459_=_C933 ,C459_=_C934 ,C459_=_C935 ,C459_=_C936 ,C459_=_C937 ,\nC459_=_C939 ,C459_=_C940 ,C459_=_C941 ,C459_=_C942 ,C459_=_C943</w:t>
      </w:r>
    </w:p>
    <w:p>
      <w:pPr>
        <w:pStyle w:val="PreformattedText"/>
        <w:bidi w:val="0"/>
        <w:spacing w:before="0" w:after="0"/>
        <w:jc w:val="left"/>
        <w:rPr/>
      </w:pPr>
      <w:r>
        <w:rPr/>
        <w:t xml:space="preserve"> </w:t>
      </w:r>
      <w:r>
        <w:rPr/>
        <w:t>,C459_=_C944 ,\nC459_=_C945 ,C462_=_C481 ,C462_=_C690 ,C462_=_C1083 ,C462_=_C1620 ,C462_=_C1638 ,\nC462_=_C1750 ,C462_=_C1960 ,C462_=_C1961 ,C462_=_C1962 ,C462_=_C1963 ,C462_=_C1964 ,\nC462_=_C1965 ,C462_=_C1966 ,C462_=_C1967 ,C462_=_C1968 ,C462_=_C1969 ,C462_=_C1970 ,\nC462_=_C1971 ,C462_=_C1972 ,C462_=_C1975 ,C462_=_C1976 ,C462_=_C1977 ,C462_=_C1978 ,\nC481_=_C626 ,C481_=_C887 ,C481_=_C2052 ,C481_=_C2109 ,C481_=_C2282 ,C481_=_C2305 ,\nC481_=_C2463 ,C481_=_C2732 ,C481_=_C3427 ,C481_=_C3436 ,C481_=_C3508 ,C481_=_C3596 ,\nC481_=_C3603 ,C481_=_C3959 ,C481_=_C4057 ,C481_=_C4058 ,C481_=_C4059 ,C481_=_C4060 ,\nC481_=_C4061 ,C481_=_C4062 ,C481_=_C4063 ,C506_=_C791 ,C506_=_C1074 ,C506_=_C1498 ,\nC506_=_C1851 ,C506_=_C2304 ,C506_=_C2620 ,C506_=_C2719 ,C506_=_C2830 ,C506_=_C3241 ,\nC506_=_C3255 ,C506_=_C3368 ,C506_=_C3548 ,C506_=_C3626 ,C506_=_C3646 ,C506_=_C3753 ,\nC506_=_C3834 ,C506_=_C3874 ,C506_=_C3945 ,C506_=_C3951 ,C506_=_C3990 ,C506_=_C4016 ,\nC506_=_C4034 ,C506_=_C4043 ,C506_=_C4050 ,C506_=_C4051 ,C506_=_C4052 ,C515_=_C845 ,\nC515_=_C1130 ,C515_=_C1372 ,C515_=_C1435 ,C515_=_C1501 ,C515_=_C1502 ,C515_=_C1503 ,\nC515_=_C1504 ,C515_=_C1506 ,C515_=_C1507 ,C515_=_C1508 ,C515_=_C1509 ,C515_=_C1511 ,\nC515_=_C1512 ,C515_=_C1513 ,C515_=_C1514 ,C515_=_C1515 ,C515_=_C1516 ,C515_=_C1517 ,\nC515_=_C1519 ,C515_=_C1520 ,C515_=_C1521 ,C515_=_C1522 ,C515_=_C1523 ,C515_=_C1524 ,\nC578_=_C621 ,C578_=_C1337 ,C578_=_C1605 ,C578_=_C2102 ,C578_=_C2189 ,C578_=_C2576 ,\nC578_=_C2760 ,C578_=_C3180 ,C578_=_C3341 ,C578_=_C3385 ,C578_=_C3403 ,C578_=_C3452 ,\nC578_=_C3453 ,C578_=_C3454 ,C578_=_C3455 ,C578_=_C3456 ,C578_=_C3457 ,C578_=_C3459 ,\nC578_=_C3460 ,C578_=_C3461 ,C578_=_C3462 ,C617_=_C618 ,C617_=_C621 ,C617_=_C626 ,\nC617_=_C831 ,C617_=_C985 ,C617_=_C1166 ,C617_=_C1360 ,C617_=_C1484 ,C617_=_C1529 ,\nC617_=_C1689 ,C617_=_C2100 ,C617_=_C2417 ,C617_=_C3086 ,C617_=_C3089 ,C617_=_C3091 ,\nC617_=_C3092 ,C617_=_C3093 ,C617_=_C3094 ,C617_=_C3095 ,C617_=_C3096 ,C617_=_C3097 ,\nC617_=_C3099 ,C617_=_C3100 ,C617_=_C3101 ,C617_=_C3102 ,C617_=_C3103 ,C618_=_C621 ,\nC618_=_C626 ,C618_=_C1646 ,C618_=_C2009 ,C618_=_C2101 ,C618_=_C2418 ,C618_=_C2573 ,\nC618_=_C2591 ,C618_=_C2952 ,C618_=_C3046 ,C618_=_C3193 ,C618_=_C3195 ,C618_=_C3196 ,\nC618_=_C3197 ,C618_=_C3198 ,C618_=_C3199 ,C618_=_C3200 ,C618_=_C3201 ,C618_=_C3202 ,\nC618_=_C3204 ,C618_=_C3205 ,C618_=_C3206 ,C618_=_C3207 ,C618_=_C3208 ,C618_=_C3209 ,\nC621_=_C626 ,C621_=_C1337 ,C621_=_C1605 ,C621_=_C2102 ,C621_=_C2189 ,C621_=_C2576 ,\nC621_=_C2760 ,C621_=_C3180 ,C621_=_C3341 ,C621_=_C3385 ,C621_=_C3403 ,C621_=_C3452 ,\nC621_=_C3453 ,C621_=_C3454 ,C621_=_C3455 ,C621_=_C3456 ,C621_=_C3457 ,C621_=_C3459 ,\nC621_=_C3460 ,C621_=_C3461 ,C621_=_C3462 ,C626_=_C887 ,C626_=_C2052 ,C626_=_C2109 ,\nC626_=_C2282 ,C626_=_C2305 ,C626_=_C2463 ,C626_=_C2732 ,C626_=_C3427 ,C626_=_C3436 ,\nC626_=_C3508 ,C626_=_C3596 ,C626_=_C3603 ,C626_=_C3959 ,C626_=_C4057 ,C626_=_C4058 ,\nC626_=_C4059 ,C626_=_C4060 ,C626_=_C4061 ,C626_=_C4062 ,C626_=_C4063 ,C673_=_C963 ,\nC673_=_C1359 ,C673_=_C1463 ,C673_=_C1688 ,C673_=_C1736 ,C673_=_C2316 ,C673_=_C2626 ,\nC673_=_C2753 ,C673_=_C2869 ,C673_=_C2926 ,C673_=_C2979 ,C673_=_C2995 ,C673_=_C2996 ,\nC673_=_C2997 ,C673_=_C2998 ,C673_=_C2999 ,C673_=_C3000 ,C673_=_C3001 ,C673_=_C3002 ,\nC673_=_C3003 ,C673_=_C3005 ,C673_=_C3006 ,C673_=_C3007 ,C673_=_C3008 ,C673_=_C3010 ,\nC690_=_C1083 ,C690_=_C1620 ,C690_=_C1638 ,C690_=_C1750 ,C690_=_C1960 ,C690_=_C1961 ,\nC690_=_C1962 ,C690_=_C1963 ,C690_=_C1964 ,C690_=_C1965 ,C690_=_C1966 ,C690_=_C1967 ,\nC690_=_C1968 ,C690_=_C1969 ,C690_=_C1970 ,C690_=_C1971 ,C690_=_C1972 ,C690_=_C1975 ,\nC690_=_C1976 ,C690_=_C1977 ,C690_=_C1978 ,C711_=_C723 ,C711_=_C869 ,C711_=_C921 ,\nC711_=_C922 ,C711_=_C924 ,C711_=_C925 ,C711_=_C926 ,C711_=_C927 ,C711_=_C929 ,\nC711_=_C930 ,C711_=_C931 ,C711_=_C932 ,C711_=_C933 ,C711_=_C934 ,C711_=_C935 ,\nC711_=_C936 ,C711_=_C937 ,C711_=_C939 ,C711_=_C940 ,C711_=_C941 ,C711_=_C942 ,\nC711_=_C943 ,C711_=_C944 ,C711_=_C945 ,C723_=_C1164 ,C723_=_C1281 ,C723_=_C1819 ,\nC723_=_C2099 ,C723_=_C2182 ,C723_=_C2537 ,C723_=_C2673 ,C723_=_C2767 ,C723_=_C2768 ,\nC723_=_C2769 ,C723_=_C2771 ,C723_=_C2772 ,C723_=_C2773 ,C723_=_C2774 ,C723_=_C2775 ,\nC723_=_C2776 ,C723_=_C2777 ,C723_=_C2778 ,C723_=_C2779 ,C723_=_C2780 ,C723_=_C2781 ,\nC723_=_C2782 ,C778_=_C791 ,C778_=_C961 ,C778_=_C1381 ,C778_=_C1559 ,C778_=_C1778 ,\nC778_=_C1837 ,C778_=_C1865 ,C778_=_C1985 ,C778_=_C2119 ,C778_=_C2160 ,C778_=_C2289 ,\nC778_=_C2353 ,C778_=_C2625 ,C778_=_C2657 ,C778_=_C2706 ,C778_=_C2852 ,C778_=_C2853 ,\nC778_=_C2854 ,C778_=_C2855 ,C778_=_C2856 ,C778_=_C2857 ,C778_=_C2858 ,C778_=_C2859 ,\nC778_=_C2860 ,C778_=_C2861 ,C778_=_C2862 ,C778_=_C2865 ,C778_=_C2866 ,C791_=_C1074 ,\nC791_=_C1498 ,C791_=_C1851 ,C791_=_C2304 ,C791_=_C2620 ,C791_=_C2719 ,C791_=_C2830 ,\nC791_=_C3241 ,C791_=_C3255 ,C791_=_C3368 ,C791_=_C3548 ,C791_=_C3626 ,C791_=_C3646 ,\nC791_=_C3753 ,C791_=_C3834 ,C791_=_C3874 ,C791_=_C3945 ,C791_=_C3951 ,C791_=_C3990 ,\nC791_=_C4016 ,C791_=_C4034 ,C791_=_C4043 ,C791_=_C4050 ,C791_=_C4051 ,C791_=_C4052 ,\nC831_=_C834 ,C831_=_C985 ,C831_=_C1166 ,C831_=_C1360 ,C831_=_C1484 ,C831_=_C1529 ,\nC831_=_C1689 ,C831_=_C2100 ,C831_=_C2417 ,C831_=_C3086 ,C831_=_C3089 ,C831_=_C3091 ,\nC831_=_C3092 ,C831_=_C3093 ,C831_=_C3094 ,C831_=_C3095 ,C831_=_C3096 ,C831_=_C3097 ,\nC831_=_C3099 ,C831_=_C3100 ,C831_=_C3101 ,C831_=_C3102 ,C831_=_C3103 ,C834_=_C1147 ,\nC834_=_C1168 ,C834_=_C1448 ,C834_=_C1469 ,C834_=_C1486 ,C834_=_C1536 ,C834_=_C2842 ,\nC834_=_C2876 ,C834_=_C3019 ,C834_=_C3109 ,C834_=_C3213 ,C834_=_C3258 ,C834_=_C3362 ,\nC834_=_C3432 ,C834_=_C3532 ,C834_=_C3583 ,C834_=_C3584 ,C834_=_C3585 ,C834_=_C3586 ,\nC834_=_C3587 ,C834_=_C3588 ,C834_=_C3590 ,C845_=_C1130 ,C845_=_C1372 ,C845_=_C1435 ,\nC845_=_C1501 ,C845_=_C1502 ,C845_=_C1503 ,C845_=_C1504 ,C845_=_C1506 ,C845_=_C1507 ,\nC845_=_C1508 ,C845_=_C1509 ,C845_=_C1511 ,C845_=_C1512 ,C845_=_C1513 ,C845_=_C1514 ,\nC845_=_C1515 ,C845_=_C1516 ,C845_=_C1517 ,C845_=_C1519 ,C845_=_C1520 ,C845_=_C1521 ,\nC845_=_C1522 ,C845_=_C1523 ,C845_=_C1524 ,C869_=_C887 ,C869_=_C921 ,C869_=_C922 ,\nC869_=_C924 ,C869_=_C925 ,C869_=_C926 ,C869_=_C927 ,C869_=_C929 ,C869_=_C930 ,\nC869_=_C931 ,C869_=_C932 ,C869_=_C933 ,C869_=_C934 ,C869_=_C935 ,C869_=_C936 ,\nC869_=_C937 ,C869_=_C939 ,C869_=_C940 ,C869_=_C941 ,C869_=_C942 ,C869_=_C943 ,\nC869_=_C944 ,C869_=_C945 ,C887_=_C2052 ,C887_=_C2109 ,C887_=_C2282 ,C887_=_C2305 ,\nC887_=_C2463 ,C887_=_C2732 ,C887_=_C3427 ,C887_=_C3436 ,C887_=_C3508 ,C887_=_C3596 ,\nC887_=_C3603 ,C887_=_C3959 ,C887_=_C4057 ,C887_=_C4058 ,C887_=_C4059 ,C887_=_C4060 ,\nC887_=_C4061 ,C887_=_C4062 ,C887_=_C4063 ,C921_=_C922 ,C921_=_C924 ,C921_=_C925 ,\nC921_=_C926 ,C921_=_C927 ,C921_=_C929 ,C921_=_C930 ,C921_=_C931 ,C921_=_C932 ,\nC921_=_C933 ,C921_=_C934 ,C921_=_C935 ,C921_=_C936 ,C921_=_C937 ,C921_=_C939 ,\nC921_=_C940 ,C921_=_C941 ,C921_=_C942 ,C921_=_C943 ,C921_=_C944 ,C921_=_C945 ,\nC921_=_C1164 ,C921_=_C1166 ,C921_=_C1168 ,C922_=_C924 ,C922_=_C925 ,C922_=_C926 ,\nC922_=_C927 ,C922_=_C929 ,C922_=_C930 ,C922_=_C931 ,C922_=_C932 ,C922_=_C933 ,\nC922_=_C934 ,C922_=_C935 ,C922_=_C936 ,C922_=_C937 ,C922_=_C939 ,C922_=_C940 ,\nC922_=_C941 ,C922_=_C942 ,C922_=_C943 ,C922_=_C944 ,C922_=_C945 ,C922_=_C1503 ,\nC922_=_C1819 ,C924_=_C925 ,C924_=_C926 ,C924_=_C927 ,C924_=_C929 ,C924_=_C930 ,\nC924_=_C931 ,C924_=_C932 ,C924_=_C933 ,C924_=_C934 ,C924_=_C935 ,C924_=_C936 ,\nC924_=_C937 ,C924_=_C939 ,C924_=_C940 ,C924_=_C941 ,C924_=_C942 ,C924_=_C943 ,\nC924_=_C944 ,C924_=_C945 ,C924_=_C1960 ,C924_=_C2052 ,C925_=_C926 ,C925_=_C927 ,\nC925_=_C929 ,C925_=_C930 ,C925_=_C931 ,C925_=_C932 ,C925_=_C933 ,C925_=_C934 ,\nC925_=_C935 ,C925_=_C936 ,C925_=_C937 ,C925_=_C939 ,C925_=_C940 ,C925_=_C941 ,\nC925_=_C942 ,C925_=_C943 ,C925_=_C944 ,C925_=_C945 ,C925_=_C2099 ,C925_=_C2100 ,\nC925_=_C2101 ,C925_=_C2102 ,C925_=_C2109 ,C926_=_C927 ,C926_=_C929 ,C926_=_C930 ,\nC926_=_C931 ,C926_=_C932 ,C926_=_C933 ,C926_=_C934 ,C926_=_C935 ,C926_=_C936 ,\nC926_=_C937 ,C926_=_C939 ,C926_=_C940 ,C926_=_C941 ,C926_=_C942 ,C926_=_C943 ,\nC926_=_C944 ,C926_=_C945 ,C926_=_C1961 ,C926_=_C2282 ,C927_=_C929 ,C927_=_C930 ,\nC927_=_C931 ,C927_=_C932 ,C927_=_C933 ,C927_=_C934 ,C927_=_C935 ,C927_=_C936 ,\nC927_=_C937 ,C927_=_C939 ,C927_=_C940 ,C927_=_C941 ,C927_=_C942 ,C927_=_C943 ,\nC927_=_C944 ,C927_=_C945 ,C927_=_C1504 ,C927_=_C2537 ,C929_=_C930 ,C929_=_C931 ,\nC929_=_C932 ,C929_=_C933 ,C929_=_C934 ,C929_=_C935 ,C929_=_C936 ,C929_=_C937 ,\nC929_=_C939 ,C929_=_C940 ,C929_=_C941 ,C929_=_C942 ,C929_=_C943 ,C929_=_C944 ,\nC929_=_C945 ,C930_=_C931 ,C930_=_C932 ,C930_=_C933 ,C930_=_C934 ,C930_=_C935 ,\nC930_=_C936 ,C930_=_C937 ,C930_=_C939 ,C930_=_C940 ,C930_=_C941 ,C930_=_C942 ,\nC930_=_C943 ,C930_=_C944 ,C930_=_C945 ,C931_=_C932 ,C931_=_C933 ,C931_=_C934 ,\nC931_=_C935 ,C931_=_C936 ,C931_=_C937 ,C931_=_C939 ,C931_=_C940 ,C931_=_C941 ,\nC931_=_C942 ,C931_=_C943 ,C931_=_C944 ,C931_=_C945 ,C931_=_C1515 ,C931_=_C1969 ,\nC931_=_C3427 ,C932_=_C933 ,C932_=_C934 ,C932_=_C935 ,C932_=_C936 ,C932_=_C937 ,\nC932_=_C939 ,C932_=_C940 ,C932_=_C941 ,C932_=_C942 ,C932_=_C943 ,C932_=_C944 ,\nC932_=_C945 ,C932_=_C1517 ,C932_=_C3195 ,C933_=_C934 ,C933_=_C935 ,C933_=_C936 ,\nC933_=_C937 ,C933_=_C939 ,C933_=_C940 ,C933_=_C941 ,C933_=_C942 ,C933_=_C943 ,\nC933_=_C944 ,C933_=_C945 ,C933_=_C2771 ,C934_=_C935 ,C934_=_C936 ,C934_=_C937 ,\nC934_=_C939 ,C934_=_C940 ,C934_=_C941 ,C934_=_C942 ,C934_=_C943 ,C934_=_C944 ,\nC934_=_C945 ,C934_=_C2774 ,C935_=_C936 ,C935_=_C937 ,C935_=_C939 ,C935_=_C940 ,\nC935_=_C941 ,C935_=_C942 ,C935_=_C943 ,C935_=_C944 ,C935_=_C945 ,C935_=_C1972 ,\nC935_=_C3959 ,C936_=_C937 ,C936_=_C939 ,C936_=_C940 ,C936_=_C941 ,C936_=_C942 ,\nC936_=_C943 ,C936_=_C944 ,C936_=_C945 ,C937_=_C939 ,C937_=_C940 ,C937_=_C941 ,\nC937_=_C942 ,C937_=_C943 ,C937_=_C944 ,C937_=_C945 ,C937_=_C2947 ,C937_=_C4050 ,\nC939_=_C940 ,C939_=_C941 ,C939_=_C942 ,C939_=_C943 ,C939_=_C944 ,C939_=_C945 ,\nC939_=_C1050 ,C939_=_C1975</w:t>
      </w:r>
    </w:p>
    <w:p>
      <w:pPr>
        <w:pStyle w:val="PreformattedText"/>
        <w:bidi w:val="0"/>
        <w:spacing w:before="0" w:after="0"/>
        <w:jc w:val="left"/>
        <w:rPr/>
      </w:pPr>
      <w:r>
        <w:rPr/>
        <w:t xml:space="preserve"> </w:t>
      </w:r>
      <w:r>
        <w:rPr/>
        <w:t>,C940_=_C941 ,C940_=_C942 ,C940_=_C943 ,C940_=_C944 ,\nC940_=_C945 ,C940_=_C2780 ,C941_=_C942 ,C941_=_C943 ,C941_=_C944 ,C941_=_C945 ,\nC941_=_C2781 ,C942_=_C943 ,C942_=_C944 ,C942_=_C945 ,C942_=_C1976 ,C942_=_C4059 ,\nC943_=_C944 ,C943_=_C945 ,C943_=_C1977 ,C943_=_C4060 ,C944_=_C945 ,C944_=_C1978 ,\nC944_=_C4061 ,C945_=_C3208 ,C945_=_C4062 ,C961_=_C963 ,C961_=_C1381 ,C961_=_C1559 ,\nC961_=_C1778 ,C961_=_C1837 ,C961_=_C1865 ,C961_=_C1985 ,C961_=_C2119 ,C961_=_C2160 ,\nC961_=_C2289 ,C961_=_C2353 ,C961_=_C2625 ,C961_=_C2657 ,C961_=_C2706 ,C961_=_C2852 ,\nC961_=_C2853 ,C961_=_C2854 ,C961_=_C2855 ,C961_=_C2856 ,C961_=_C2857 ,C961_=_C2858 ,\nC961_=_C2859 ,C961_=_C2860 ,C961_=_C2861 ,C961_=_C2862 ,C961_=_C2865 ,C961_=_C2866 ,\nC963_=_C1359 ,C963_=_C1463 ,C963_=_C1688 ,C963_=_C1736 ,C963_=_C2316 ,C963_=_C2626 ,\nC963_=_C2753 ,C963_=_C2869 ,C963_=_C2926 ,C963_=_C2979 ,C963_=_C2995 ,C963_=_C2996 ,\nC963_=_C2997 ,C963_=_C2998 ,C963_=_C2999 ,C963_=_C3000 ,C963_=_C3001 ,C963_=_C3002 ,\nC963_=_C3003 ,C963_=_C3005 ,C963_=_C3006 ,C963_=_C3007 ,C963_=_C3008 ,C963_=_C3010 ,\nC985_=_C1166 ,C985_=_C1360 ,C985_=_C1484 ,C985_=_C1529 ,C985_=_C1689 ,C985_=_C2100 ,\nC985_=_C2417 ,C985_=_C3086 ,C985_=_C3089 ,C985_=_C3091 ,C985_=_C3092 ,C985_=_C3093 ,\nC985_=_C3094 ,C985_=_C3095 ,C985_=_C3096 ,C985_=_C3097 ,C985_=_C3099 ,C985_=_C3100 ,\nC985_=_C3101 ,C985_=_C3102 ,C985_=_C3103 ,C1022_=_C1023 ,C1022_=_C1024 ,C1022_=_C1025 ,\nC1022_=_C1027 ,C1022_=_C1028 ,C1022_=_C1029 ,C1022_=_C1030 ,C1022_=_C1032 ,C1022_=_C1033 ,\nC1022_=_C1035 ,C1022_=_C1036 ,C1022_=_C1037 ,C1022_=_C1038 ,C1022_=_C1039 ,C1022_=_C1040 ,\nC1022_=_C1041 ,C1022_=_C1042 ,C1022_=_C1043 ,C1022_=_C1044 ,C1022_=_C1045 ,C1022_=_C1046 ,\nC1022_=_C1047 ,C1022_=_C1048 ,C1022_=_C1050 ,C1022_=_C1083 ,C1022_=_C1101 ,C1023_=_C1024 ,\nC1023_=_C1025 ,C1023_=_C1027 ,C1023_=_C1028 ,C1023_=_C1029 ,C1023_=_C1030 ,C1023_=_C1032 ,\nC1023_=_C1033 ,C1023_=_C1035 ,C1023_=_C1036 ,C1023_=_C1037 ,C1023_=_C1038 ,C1023_=_C1039 ,\nC1023_=_C1040 ,C1023_=_C1041 ,C1023_=_C1042 ,C1023_=_C1043 ,C1023_=_C1044 ,C1023_=_C1045 ,\nC1023_=_C1046 ,C1023_=_C1047 ,C1023_=_C1048 ,C1023_=_C1050 ,C1023_=_C1279 ,C1023_=_C1281 ,\nC1024_=_C1025 ,C1024_=_C1027 ,C1024_=_C1028 ,C1024_=_C1029 ,C1024_=_C1030 ,C1024_=_C1032 ,\nC1024_=_C1033 ,C1024_=_C1035 ,C1024_=_C1036 ,C1024_=_C1037 ,C1024_=_C1038 ,C1024_=_C1039 ,\nC1024_=_C1040 ,C1024_=_C1041 ,C1024_=_C1042 ,C1024_=_C1043 ,C1024_=_C1044 ,C1024_=_C1045 ,\nC1024_=_C1046 ,C1024_=_C1047 ,C1024_=_C1048 ,C1024_=_C1050 ,C1024_=_C1620 ,C1024_=_C1635 ,\nC1025_=_C1027 ,C1025_=_C1028 ,C1025_=_C1029 ,C1025_=_C1030 ,C1025_=_C1032 ,C1025_=_C1033 ,\nC1025_=_C1035 ,C1025_=_C1036 ,C1025_=_C1037 ,C1025_=_C1038 ,C1025_=_C1039 ,C1025_=_C1040 ,\nC1025_=_C1041 ,C1025_=_C1042 ,C1025_=_C1043 ,C1025_=_C1044 ,C1025_=_C1045 ,C1025_=_C1046 ,\nC1025_=_C1047 ,C1025_=_C1048 ,C1025_=_C1050 ,C1025_=_C1502 ,C1025_=_C1638 ,C1025_=_C1646 ,\nC1025_=_C1655 ,C1027_=_C1028 ,C1027_=_C1029 ,C1027_=_C1030 ,C1027_=_C1032 ,C1027_=_C1033 ,\nC1027_=_C1035 ,C1027_=_C1036 ,C1027_=_C1037 ,C1027_=_C1038 ,C1027_=_C1039 ,C1027_=_C1040 ,\nC1027_=_C1041 ,C1027_=_C1042 ,C1027_=_C1043 ,C1027_=_C1044 ,C1027_=_C1045 ,C1027_=_C1046 ,\nC1027_=_C1047 ,C1027_=_C1048 ,C1027_=_C1050 ,C1027_=_C2182 ,C1027_=_C2189 ,C1028_=_C1029 ,\nC1028_=_C1030 ,C1028_=_C1032 ,C1028_=_C1033 ,C1028_=_C1035 ,C1028_=_C1036 ,C1028_=_C1037 ,\nC1028_=_C1038 ,C1028_=_C1039 ,C1028_=_C1040 ,C1028_=_C1041 ,C1028_=_C1042 ,C1028_=_C1043 ,\nC1028_=_C1044 ,C1028_=_C1045 ,C1028_=_C1046 ,C1028_=_C1047 ,C1028_=_C1048 ,C1028_=_C1050 ,\nC1029_=_C1030 ,C1029_=_C1032 ,C1029_=_C1033 ,C1029_=_C1035 ,C1029_=_C1036 ,C1029_=_C1037 ,\nC1029_=_C1038 ,C1029_=_C1039 ,C1029_=_C1040 ,C1029_=_C1041 ,C1029_=_C1042 ,C1029_=_C1043 ,\nC1029_=_C1044 ,C1029_=_C1045 ,C1029_=_C1046 ,C1029_=_C1047 ,C1029_=_C1048 ,C1029_=_C1050 ,\nC1029_=_C1962 ,C1029_=_C2387 ,C1030_=_C1032 ,C1030_=_C1033 ,C1030_=_C1035 ,C1030_=_C1036 ,\nC1030_=_C1037 ,C1030_=_C1038 ,C1030_=_C1039 ,C1030_=_C1040 ,C1030_=_C1041 ,C1030_=_C1042 ,\nC1030_=_C1043 ,C1030_=_C1044 ,C1030_=_C1045 ,C1030_=_C1046 ,C1030_=_C1047 ,C1030_=_C1048 ,\nC1030_=_C1050 ,C1032_=_C1033 ,C1032_=_C1035 ,C1032_=_C1036 ,C1032_=_C1037 ,C1032_=_C1038 ,\nC1032_=_C1039 ,C1032_=_C1040 ,C1032_=_C1041 ,C1032_=_C1042 ,C1032_=_C1043 ,C1032_=_C1044 ,\nC1032_=_C1045 ,C1032_=_C1046 ,C1032_=_C1047 ,C1032_=_C1048 ,C1032_=_C1050 ,C1032_=_C1964 ,\nC1032_=_C2620 ,C1032_=_C2622 ,C1033_=_C1035 ,C1033_=_C1036 ,C1033_=_C1037 ,C1033_=_C1038 ,\nC1033_=_C1039 ,C1033_=_C1040 ,C1033_=_C1041 ,C1033_=_C1042 ,C1033_=_C1043 ,C1033_=_C1044 ,\nC1033_=_C1045 ,C1033_=_C1046 ,C1033_=_C1047 ,C1033_=_C1048 ,C1033_=_C1050 ,C1033_=_C1507 ,\nC1033_=_C2550 ,C1033_=_C2673 ,C1035_=_C1036 ,C1035_=_C1037 ,C1035_=_C1038 ,C1035_=_C1039 ,\nC1035_=_C1040 ,C1035_=_C1041 ,C1035_=_C1042 ,C1035_=_C1043 ,C1035_=_C1044 ,C1035_=_C1045 ,\nC1035_=_C1046 ,C1035_=_C1047 ,C1035_=_C1048 ,C1035_=_C1050 ,C1035_=_C1508 ,C1036_=_C1037 ,\nC1036_=_C1038 ,C1036_=_C1039 ,C1036_=_C1040 ,C1036_=_C1041 ,C1036_=_C1042 ,C1036_=_C1043 ,\nC1036_=_C1044 ,C1036_=_C1045 ,C1036_=_C1046 ,C1036_=_C1047 ,C1036_=_C1048 ,C1036_=_C1050 ,\nC1036_=_C2553 ,C1036_=_C2767 ,C1037_=_C1038 ,C1037_=_C1039 ,C1037_=_C1040 ,C1037_=_C1041 ,\nC1037_=_C1042 ,C1037_=_C1043 ,C1037_=_C1044 ,C1037_=_C1045 ,C1037_=_C1046 ,C1037_=_C1047 ,\nC1037_=_C1048 ,C1037_=_C1050 ,C1037_=_C1966 ,C1037_=_C2852 ,C1037_=_C2995 ,C1037_=_C3032 ,\nC1038_=_C1039 ,C1038_=_C1040 ,C1038_=_C1041 ,C1038_=_C1042 ,C1038_=_C1043 ,C1038_=_C1044 ,\nC1038_=_C1045 ,C1038_=_C1046 ,C1038_=_C1047 ,C1038_=_C1048 ,C1038_=_C1050 ,C1038_=_C1512 ,\nC1038_=_C2556 ,C1038_=_C2768 ,C1038_=_C2996 ,C1039_=_C1040 ,C1039_=_C1041 ,C1039_=_C1042 ,\nC1039_=_C1043 ,C1039_=_C1044 ,C1039_=_C1045 ,C1039_=_C1046 ,C1039_=_C1047 ,C1039_=_C1048 ,\nC1039_=_C1050 ,C1039_=_C1967 ,C1039_=_C3166 ,C1040_=_C1041 ,C1040_=_C1042 ,C1040_=_C1043 ,\nC1040_=_C1044 ,C1040_=_C1045 ,C1040_=_C1046 ,C1040_=_C1047 ,C1040_=_C1048 ,C1040_=_C1050 ,\nC1040_=_C1968 ,C1040_=_C3341 ,C1040_=_C3346 ,C1041_=_C1042 ,C1041_=_C1043 ,C1041_=_C1044 ,\nC1041_=_C1045 ,C1041_=_C1046 ,C1041_=_C1047 ,C1041_=_C1048 ,C1041_=_C1050 ,C1042_=_C1043 ,\nC1042_=_C1044 ,C1042_=_C1045 ,C1042_=_C1046 ,C1042_=_C1047 ,C1042_=_C1048 ,C1042_=_C1050 ,\nC1042_=_C3548 ,C1043_=_C1044 ,C1043_=_C1045 ,C1043_=_C1046 ,C1043_=_C1047 ,C1043_=_C1048 ,\nC1043_=_C1050 ,C1043_=_C2562 ,C1043_=_C2772 ,C1044_=_C1045 ,C1044_=_C1046 ,C1044_=_C1047 ,\nC1044_=_C1048 ,C1044_=_C1050 ,C1044_=_C2563 ,C1044_=_C2773 ,C1045_=_C1046 ,C1045_=_C1047 ,\nC1045_=_C1048 ,C1045_=_C1050 ,C1045_=_C3006 ,C1045_=_C3585 ,C1045_=_C3842 ,C1046_=_C1047 ,\nC1046_=_C1048 ,C1046_=_C1050 ,C1046_=_C2564 ,C1046_=_C2775 ,C1047_=_C1048 ,C1047_=_C1050 ,\nC1047_=_C3455 ,C1048_=_C1050 ,C1048_=_C2567 ,C1048_=_C2777 ,C1048_=_C3200 ,C1050_=_C1975 ,\nC1074_=_C1498 ,C1074_=_C1851 ,C1074_=_C2304 ,C1074_=_C2620 ,C1074_=_C2719 ,C1074_=_C2830 ,\nC1074_=_C3241 ,C1074_=_C3255 ,C1074_=_C3368 ,C1074_=_C3548 ,C1074_=_C3626 ,C1074_=_C3646 ,\nC1074_=_C3753 ,C1074_=_C3834 ,C1074_=_C3874 ,C1074_=_C3945 ,C1074_=_C3951 ,C1074_=_C3990 ,\nC1074_=_C4016 ,C1074_=_C4034 ,C1074_=_C4043 ,C1074_=_C4050 ,C1074_=_C4051 ,C1074_=_C4052 ,\nC1083_=_C1101 ,C1083_=_C1620 ,C1083_=_C1638 ,C1083_=_C1750 ,C1083_=_C1960 ,C1083_=_C1961 ,\nC1083_=_C1962 ,C1083_=_C1963 ,C1083_=_C1964 ,C1083_=_C1965 ,C1083_=_C1966 ,C1083_=_C1967 ,\nC1083_=_C1968 ,C1083_=_C1969 ,C1083_=_C1970 ,C1083_=_C1971 ,C1083_=_C1972 ,C1083_=_C1975 ,\nC1083_=_C1976 ,C1083_=_C1977 ,C1083_=_C1978 ,C1101_=_C1474 ,C1101_=_C1635 ,C1101_=_C1655 ,\nC1101_=_C1879 ,C1101_=_C2177 ,C1101_=_C2365 ,C1101_=_C2387 ,C1101_=_C2622 ,C1101_=_C2672 ,\nC1101_=_C2721 ,C1101_=_C2880 ,C1101_=_C3032 ,C1101_=_C3166 ,C1101_=_C3226 ,C1101_=_C3346 ,\nC1101_=_C3369 ,C1101_=_C3539 ,C1101_=_C3693 ,C1101_=_C3835 ,C1101_=_C3842 ,C1101_=_C3978 ,\nC1101_=_C4036 ,C1130_=_C1135 ,C1130_=_C1137 ,C1130_=_C1147 ,C1130_=_C1372 ,C1130_=_C1435 ,\nC1130_=_C1501 ,C1130_=_C1502 ,C1130_=_C1503 ,C1130_=_C1504 ,C1130_=_C1506 ,C1130_=_C1507 ,\nC1130_=_C1508 ,C1130_=_C1509 ,C1130_=_C1511 ,C1130_=_C1512 ,C1130_=_C1513 ,C1130_=_C1514 ,\nC1130_=_C1515 ,C1130_=_C1516 ,C1130_=_C1517 ,C1130_=_C1519 ,C1130_=_C1520 ,C1130_=_C1521 ,\nC1130_=_C1522 ,C1130_=_C1523 ,C1130_=_C1524 ,C1135_=_C1137 ,C1135_=_C1147 ,C1135_=_C1279 ,\nC1135_=_C1327 ,C1135_=_C1438 ,C1135_=_C2023 ,C1135_=_C2217 ,C1135_=_C2549 ,C1135_=_C2550 ,\nC1135_=_C2552 ,C1135_=_C2553 ,C1135_=_C2555 ,C1135_=_C2556 ,C1135_=_C2557 ,C1135_=_C2558 ,\nC1135_=_C2559 ,C1135_=_C2560 ,C1135_=_C2562 ,C1135_=_C2563 ,C1135_=_C2564 ,C1135_=_C2565 ,\nC1135_=_C2566 ,C1135_=_C2567 ,C1135_=_C2568 ,C1137_=_C1147 ,C1137_=_C1440 ,C1137_=_C1462 ,\nC1137_=_C1709 ,C1137_=_C2221 ,C1137_=_C2638 ,C1137_=_C2835 ,C1137_=_C2867 ,C1137_=_C2937 ,\nC1137_=_C2938 ,C1137_=_C2939 ,C1137_=_C2940 ,C1137_=_C2941 ,C1137_=_C2943 ,C1137_=_C2944 ,\nC1137_=_C2945 ,C1137_=_C2946 ,C1137_=_C2947 ,C1137_=_C2948 ,C1137_=_C2949 ,C1147_=_C1168 ,\nC1147_=_C1448 ,C1147_=_C1469 ,C1147_=_C1486 ,C1147_=_C1536 ,C1147_=_C2842 ,C1147_=_C2876 ,\nC1147_=_C3019 ,C1147_=_C3109 ,C1147_=_C3213 ,C1147_=_C3258 ,C1147_=_C3362 ,C1147_=_C3432 ,\nC1147_=_C3532 ,C1147_=_C3583 ,C1147_=_C3584 ,C1147_=_C3585 ,C1147_=_C3586 ,C1147_=_C3587 ,\nC1147_=_C3588 ,C1147_=_C3590 ,C1164_=_C1166 ,C1164_=_C1168 ,C1164_=_C1281 ,C1164_=_C1819 ,\nC1164_=_C2099 ,C1164_=_C2182 ,C1164_=_C2537 ,C1164_=_C2673 ,C1164_=_C2767 ,C1164_=_C2768 ,\nC1164_=_C2769 ,C1164_=_C2771 ,C1164_=_C2772 ,C1164_=_C2773 ,C1164_=_C2774 ,C1164_=_C2775 ,\nC1164_=_C2776 ,C1164_=_C2777 ,C1164_=_C2778 ,C1164_=_C2779 ,C1164_=_C2780 ,C1164_=_C2781 ,\nC1164_=_C2782 ,C1166_=_C1168 ,C1166_=_C1360 ,C1166_=_C1484 ,C1166_=_C1529 ,C1166_=_C1689 ,\nC1166_=_C2100 ,C1166_=_C2417 ,C1166_=_C3086 ,C1166_=_C3089 ,C1166_=_C3091 ,C1166_=_C3092 ,\nC1166_=_C3093 ,C1166_=_C3094 ,C1166_=_C3095 ,C1166_=_C3096 ,C1166_=_C3097 ,C1166_=_C3099 ,\nC1166_=_C3100 ,C1166_=_C3101 ,C1166_=_C3102 ,C1166_=_C3103 ,C1168_=_C1448 ,C1168_=_C1469 ,\nC1168_=_C1486</w:t>
      </w:r>
    </w:p>
    <w:p>
      <w:pPr>
        <w:pStyle w:val="PreformattedText"/>
        <w:bidi w:val="0"/>
        <w:spacing w:before="0" w:after="0"/>
        <w:jc w:val="left"/>
        <w:rPr/>
      </w:pPr>
      <w:r>
        <w:rPr/>
        <w:t xml:space="preserve"> </w:t>
      </w:r>
      <w:r>
        <w:rPr/>
        <w:t>,C1168_=_C1536 ,C1168_=_C2842 ,C1168_=_C2876 ,C1168_=_C3019 ,C1168_=_C3109 ,\nC1168_=_C3213 ,C1168_=_C3258 ,C1168_=_C3362 ,C1168_=_C3432 ,C1168_=_C3532 ,C1168_=_C3583 ,\nC1168_=_C3584 ,C1168_=_C3585 ,C1168_=_C3586 ,C1168_=_C3587 ,C1168_=_C3588 ,C1168_=_C3590 ,\nC1279_=_C1281 ,C1279_=_C1327 ,C1279_=_C1438 ,C1279_=_C2023 ,C1279_=_C2217 ,C1279_=_C2549 ,\nC1279_=_C2550 ,C1279_=_C2552 ,C1279_=_C2553 ,C1279_=_C2555 ,C1279_=_C2556 ,C1279_=_C2557 ,\nC1279_=_C2558 ,C1279_=_C2559 ,C1279_=_C2560 ,C1279_=_C2562 ,C1279_=_C2563 ,C1279_=_C2564 ,\nC1279_=_C2565 ,C1279_=_C2566 ,C1279_=_C2567 ,C1279_=_C2568 ,C1281_=_C1819 ,C1281_=_C2099 ,\nC1281_=_C2182 ,C1281_=_C2537 ,C1281_=_C2673 ,C1281_=_C2767 ,C1281_=_C2768 ,C1281_=_C2769 ,\nC1281_=_C2771 ,C1281_=_C2772 ,C1281_=_C2773 ,C1281_=_C2774 ,C1281_=_C2775 ,C1281_=_C2776 ,\nC1281_=_C2777 ,C1281_=_C2778 ,C1281_=_C2779 ,C1281_=_C2780 ,C1281_=_C2781 ,C1281_=_C2782 ,\nC1327_=_C1337 ,C1327_=_C1438 ,C1327_=_C2023 ,C1327_=_C2217 ,C1327_=_C2549 ,C1327_=_C2550 ,\nC1327_=_C2552 ,C1327_=_C2553 ,C1327_=_C2555 ,C1327_=_C2556 ,C1327_=_C2557 ,C1327_=_C2558 ,\nC1327_=_C2559 ,C1327_=_C2560 ,C1327_=_C2562 ,C1327_=_C2563 ,C1327_=_C2564 ,C1327_=_C2565 ,\nC1327_=_C2566 ,C1327_=_C2567 ,C1327_=_C2568 ,C1337_=_C1605 ,C1337_=_C2102 ,C1337_=_C2189 ,\nC1337_=_C2576 ,C1337_=_C2760 ,C1337_=_C3180 ,C1337_=_C3341 ,C1337_=_C3385 ,C1337_=_C3403 ,\nC1337_=_C3452 ,C1337_=_C3453 ,C1337_=_C3454 ,C1337_=_C3455 ,C1337_=_C3456 ,C1337_=_C3457 ,\nC1337_=_C3459 ,C1337_=_C3460 ,C1337_=_C3461 ,C1337_=_C3462 ,C1359_=_C1360 ,C1359_=_C1463 ,\nC1359_=_C1688 ,C1359_=_C1736 ,C1359_=_C2316 ,C1359_=_C2626 ,C1359_=_C2753 ,C1359_=_C2869 ,\nC1359_=_C2926 ,C1359_=_C2979 ,C1359_=_C2995 ,C1359_=_C2996 ,C1359_=_C2997 ,C1359_=_C2998 ,\nC1359_=_C2999 ,C1359_=_C3000 ,C1359_=_C3001 ,C1359_=_C3002 ,C1359_=_C3003 ,C1359_=_C3005 ,\nC1359_=_C3006 ,C1359_=_C3007 ,C1359_=_C3008 ,C1359_=_C3010 ,C1360_=_C1484 ,C1360_=_C1529 ,\nC1360_=_C1689 ,C1360_=_C2100 ,C1360_=_C2417 ,C1360_=_C3086 ,C1360_=_C3089 ,C1360_=_C3091 ,\nC1360_=_C3092 ,C1360_=_C3093 ,C1360_=_C3094 ,C1360_=_C3095 ,C1360_=_C3096 ,C1360_=_C3097 ,\nC1360_=_C3099 ,C1360_=_C3100 ,C1360_=_C3101 ,C1360_=_C3102 ,C1360_=_C3103 ,C1372_=_C1381 ,\nC1372_=_C1435 ,C1372_=_C1501 ,C1372_=_C1502 ,C1372_=_C1503 ,C1372_=_C1504 ,C1372_=_C1506 ,\nC1372_=_C1507 ,C1372_=_C1508 ,C1372_=_C1509 ,C1372_=_C1511 ,C1372_=_C1512 ,C1372_=_C1513 ,\nC1372_=_C1514 ,C1372_=_C1515 ,C1372_=_C1516 ,C1372_=_C1517 ,C1372_=_C1519 ,C1372_=_C1520 ,\nC1372_=_C1521 ,C1372_=_C1522 ,C1372_=_C1523 ,C1372_=_C1524 ,C1381_=_C1559 ,C1381_=_C1778 ,\nC1381_=_C1837 ,C1381_=_C1865 ,C1381_=_C1985 ,C1381_=_C2119 ,C1381_=_C2160 ,C1381_=_C2289 ,\nC1381_=_C2353 ,C1381_=_C2625 ,C1381_=_C2657 ,C1381_=_C2706 ,C1381_=_C2852 ,C1381_=_C2853 ,\nC1381_=_C2854 ,C1381_=_C2855 ,C1381_=_C2856 ,C1381_=_C2857 ,C1381_=_C2858 ,C1381_=_C2859 ,\nC1381_=_C2860 ,C1381_=_C2861 ,C1381_=_C2862 ,C1381_=_C2865 ,C1381_=_C2866 ,C1435_=_C1438 ,\nC1435_=_C1440 ,C1435_=_C1448 ,C1435_=_C1501 ,C1435_=_C1502 ,C1435_=_C1503 ,C1435_=_C1504 ,\nC1435_=_C1506 ,C1435_=_C1507 ,C1435_=_C1508 ,C1435_=_C1509 ,C1435_=_C1511 ,C1435_=_C1512 ,\nC1435_=_C1513 ,C1435_=_C1514 ,C1435_=_C1515 ,C1435_=_C1516 ,C1435_=_C1517 ,C1435_=_C1519 ,\nC1435_=_C1520 ,C1435_=_C1521 ,C1435_=_C1522 ,C1435_=_C1523 ,C1435_=_C1524 ,C1438_=_C1440 ,\nC1438_=_C1448 ,C1438_=_C2023 ,C1438_=_C2217 ,C1438_=_C2549 ,C1438_=_C2550 ,C1438_=_C2552 ,\nC1438_=_C2553 ,C1438_=_C2555 ,C1438_=_C2556 ,C1438_=_C2557 ,C1438_=_C2558 ,C1438_=_C2559 ,\nC1438_=_C2560 ,C1438_=_C2562 ,C1438_=_C2563 ,C1438_=_C2564 ,C1438_=_C2565 ,C1438_=_C2566 ,\nC1438_=_C2567 ,C1438_=_C2568 ,C1440_=_C1448 ,C1440_=_C1462 ,C1440_=_C1709 ,C1440_=_C2221 ,\nC1440_=_C2638 ,C1440_=_C2835 ,C1440_=_C2867 ,C1440_=_C2937 ,C1440_=_C2938 ,C1440_=_C2939 ,\nC1440_=_C2940 ,C1440_=_C2941 ,C1440_=_C2943 ,C1440_=_C2944 ,C1440_=_C2945 ,C1440_=_C2946 ,\nC1440_=_C2947 ,C1440_=_C2948 ,C1440_=_C2949 ,C1448_=_C1469 ,C1448_=_C1486 ,C1448_=_C1536 ,\nC1448_=_C2842 ,C1448_=_C2876 ,C1448_=_C3019 ,C1448_=_C3109 ,C1448_=_C3213 ,C1448_=_C3258 ,\nC1448_=_C3362 ,C1448_=_C3432 ,C1448_=_C3532 ,C1448_=_C3583 ,C1448_=_C3584 ,C1448_=_C3585 ,\nC1448_=_C3586 ,C1448_=_C3587 ,C1448_=_C3588 ,C1448_=_C3590 ,C1462_=_C1463 ,C1462_=_C1469 ,\nC1462_=_C1474 ,C1462_=_C1709 ,C1462_=_C2221 ,C1462_=_C2638 ,C1462_=_C2835 ,C1462_=_C2867 ,\nC1462_=_C2937 ,C1462_=_C2938 ,C1462_=_C2939 ,C1462_=_C2940 ,C1462_=_C2941 ,C1462_=_C2943 ,\nC1462_=_C2944 ,C1462_=_C2945 ,C1462_=_C2946 ,C1462_=_C2947 ,C1462_=_C2948 ,C1462_=_C2949 ,\nC1463_=_C1469 ,C1463_=_C1474 ,C1463_=_C1688 ,C1463_=_C1736 ,C1463_=_C2316 ,C1463_=_C2626 ,\nC1463_=_C2753 ,C1463_=_C2869 ,C1463_=_C2926 ,C1463_=_C2979 ,C1463_=_C2995 ,C1463_=_C2996 ,\nC1463_=_C2997 ,C1463_=_C2998 ,C1463_=_C2999 ,C1463_=_C3000 ,C1463_=_C3001 ,C1463_=_C3002 ,\nC1463_=_C3003 ,C1463_=_C3005 ,C1463_=_C3006 ,C1463_=_C3007 ,C1463_=_C3008 ,C1463_=_C3010 ,\nC1469_=_C1474 ,C1469_=_C1486 ,C1469_=_C1536 ,C1469_=_C2842 ,C1469_=_C2876 ,C1469_=_C3019 ,\nC1469_=_C3109 ,C1469_=_C3213 ,C1469_=_C3258 ,C1469_=_C3362 ,C1469_=_C3432 ,C1469_=_C3532 ,\nC1469_=_C3583 ,C1469_=_C3584 ,C1469_=_C3585 ,C1469_=_C3586 ,C1469_=_C3587 ,C1469_=_C3588 ,\nC1469_=_C3590 ,C1474_=_C1635 ,C1474_=_C1655 ,C1474_=_C1879 ,C1474_=_C2177 ,C1474_=_C2365 ,\nC1474_=_C2387 ,C1474_=_C2622 ,C1474_=_C2672 ,C1474_=_C2721 ,C1474_=_C2880 ,C1474_=_C3032 ,\nC1474_=_C3166 ,C1474_=_C3226 ,C1474_=_C3346 ,C1474_=_C3369 ,C1474_=_C3539 ,C1474_=_C3693 ,\nC1474_=_C3835 ,C1474_=_C3842 ,C1474_=_C3978 ,C1474_=_C4036 ,C1484_=_C1486 ,C1484_=_C1498 ,\nC1484_=_C1529 ,C1484_=_C1689 ,C1484_=_C2100 ,C1484_=_C2417 ,C1484_=_C3086 ,C1484_=_C3089 ,\nC1484_=_C3091 ,C1484_=_C3092 ,C1484_=_C3093 ,C1484_=_C3094 ,C1484_=_C3095 ,C1484_=_C3096 ,\nC1484_=_C3097 ,C1484_=_C3099 ,C1484_=_C3100 ,C1484_=_C3101 ,C1484_=_C3102 ,C1484_=_C3103 ,\nC1486_=_C1498 ,C1486_=_C1536 ,C1486_=_C2842 ,C1486_=_C2876 ,C1486_=_C3019 ,C1486_=_C3109 ,\nC1486_=_C3213 ,C1486_=_C3258 ,C1486_=_C3362 ,C1486_=_C3432 ,C1486_=_C3532 ,C1486_=_C3583 ,\nC1486_=_C3584 ,C1486_=_C3585 ,C1486_=_C3586 ,C1486_=_C3587 ,C1486_=_C3588 ,C1486_=_C3590 ,\nC1498_=_C1851 ,C1498_=_C2304 ,C1498_=_C2620 ,C1498_=_C2719 ,C1498_=_C2830 ,C1498_=_C3241 ,\nC1498_=_C3255 ,C1498_=_C3368 ,C1498_=_C3548 ,C1498_=_C3626 ,C1498_=_C3646 ,C1498_=_C3753 ,\nC1498_=_C3834 ,C1498_=_C3874 ,C1498_=_C3945 ,C1498_=_C3951 ,C1498_=_C3990 ,C1498_=_C4016 ,\nC1498_=_C4034 ,C1498_=_C4043 ,C1498_=_C4050 ,C1498_=_C4051 ,C1498_=_C4052 ,C1501_=_C1502 ,\nC1501_=_C1503 ,C1501_=_C1504 ,C1501_=_C1506 ,C1501_=_C1507 ,C1501_=_C1508 ,C1501_=_C1509 ,\nC1501_=_C1511 ,C1501_=_C1512 ,C1501_=_C1513 ,C1501_=_C1514 ,C1501_=_C1515 ,C1501_=_C1516 ,\nC1501_=_C1517 ,C1501_=_C1519 ,C1501_=_C1520 ,C1501_=_C1521 ,C1501_=_C1522 ,C1501_=_C1523 ,\nC1501_=_C1524 ,C1502_=_C1503 ,C1502_=_C1504 ,C1502_=_C1506 ,C1502_=_C1507 ,C1502_=_C1508 ,\nC1502_=_C1509 ,C1502_=_C1511 ,C1502_=_C1512 ,C1502_=_C1513 ,C1502_=_C1514 ,C1502_=_C1515 ,\nC1502_=_C1516 ,C1502_=_C1517 ,C1502_=_C1519 ,C1502_=_C1520 ,C1502_=_C1521 ,C1502_=_C1522 ,\nC1502_=_C1523 ,C1502_=_C1524 ,C1502_=_C1638 ,C1502_=_C1646 ,C1502_=_C1655 ,C1503_=_C1504 ,\nC1503_=_C1506 ,C1503_=_C1507 ,C1503_=_C1508 ,C1503_=_C1509 ,C1503_=_C1511 ,C1503_=_C1512 ,\nC1503_=_C1513 ,C1503_=_C1514 ,C1503_=_C1515 ,C1503_=_C1516 ,C1503_=_C1517 ,C1503_=_C1519 ,\nC1503_=_C1520 ,C1503_=_C1521 ,C1503_=_C1522 ,C1503_=_C1523 ,C1503_=_C1524 ,C1503_=_C1819 ,\nC1504_=_C1506 ,C1504_=_C1507 ,C1504_=_C1508 ,C1504_=_C1509 ,C1504_=_C1511 ,C1504_=_C1512 ,\nC1504_=_C1513 ,C1504_=_C1514 ,C1504_=_C1515 ,C1504_=_C1516 ,C1504_=_C1517 ,C1504_=_C1519 ,\nC1504_=_C1520 ,C1504_=_C1521 ,C1504_=_C1522 ,C1504_=_C1523 ,C1504_=_C1524 ,C1504_=_C2537 ,\nC1506_=_C1507 ,C1506_=_C1508 ,C1506_=_C1509 ,C1506_=_C1511 ,C1506_=_C1512 ,C1506_=_C1513 ,\nC1506_=_C1514 ,C1506_=_C1515 ,C1506_=_C1516 ,C1506_=_C1517 ,C1506_=_C1519 ,C1506_=_C1520 ,\nC1506_=_C1521 ,C1506_=_C1522 ,C1506_=_C1523 ,C1506_=_C1524 ,C1506_=_C2625 ,C1506_=_C2626 ,\nC1507_=_C1508 ,C1507_=_C1509 ,C1507_=_C1511 ,C1507_=_C1512 ,C1507_=_C1513 ,C1507_=_C1514 ,\nC1507_=_C1515 ,C1507_=_C1516 ,C1507_=_C1517 ,C1507_=_C1519 ,C1507_=_C1520 ,C1507_=_C1521 ,\nC1507_=_C1522 ,C1507_=_C1523 ,C1507_=_C1524 ,C1507_=_C2550 ,C1507_=_C2673 ,C1508_=_C1509 ,\nC1508_=_C1511 ,C1508_=_C1512 ,C1508_=_C1513 ,C1508_=_C1514 ,C1508_=_C1515 ,C1508_=_C1516 ,\nC1508_=_C1517 ,C1508_=_C1519 ,C1508_=_C1520 ,C1508_=_C1521 ,C1508_=_C1522 ,C1508_=_C1523 ,\nC1508_=_C1524 ,C1509_=_C1511 ,C1509_=_C1512 ,C1509_=_C1513 ,C1509_=_C1514 ,C1509_=_C1515 ,\nC1509_=_C1516 ,C1509_=_C1517 ,C1509_=_C1519 ,C1509_=_C1520 ,C1509_=_C1521 ,C1509_=_C1522 ,\nC1509_=_C1523 ,C1509_=_C1524 ,C1509_=_C2552 ,C1509_=_C2835 ,C1509_=_C2842 ,C1511_=_C1512 ,\nC1511_=_C1513 ,C1511_=_C1514 ,C1511_=_C1515 ,C1511_=_C1516 ,C1511_=_C1517 ,C1511_=_C1519 ,\nC1511_=_C1520 ,C1511_=_C1521 ,C1511_=_C1522 ,C1511_=_C1523 ,C1511_=_C1524 ,C1511_=_C2555 ,\nC1511_=_C2937 ,C1511_=_C3019 ,C1512_=_C1513 ,C1512_=_C1514 ,C1512_=_C1515 ,C1512_=_C1516 ,\nC1512_=_C1517 ,C1512_=_C1519 ,C1512_=_C1520 ,C1512_=_C1521 ,C1512_=_C1522 ,C1512_=_C1523 ,\nC1512_=_C1524 ,C1512_=_C2556 ,C1512_=_C2768 ,C1512_=_C2996 ,C1513_=_C1514 ,C1513_=_C1515 ,\nC1513_=_C1516 ,C1513_=_C1517 ,C1513_=_C1519 ,C1513_=_C1520 ,C1513_=_C1521 ,C1513_=_C1522 ,\nC1513_=_C1523 ,C1513_=_C1524 ,C1513_=_C2557 ,C1513_=_C2853 ,C1513_=_C2938 ,C1513_=_C3258 ,\nC1514_=_C1515 ,C1514_=_C1516 ,C1514_=_C1517 ,C1514_=_C1519 ,C1514_=_C1520 ,C1514_=_C1521 ,\nC1514_=_C1522 ,C1514_=_C1523 ,C1514_=_C1524 ,C1515_=_C1516 ,C1515_=_C1517 ,C1515_=_C1519 ,\nC1515_=_C1520 ,C1515_=_C1521 ,C1515_=_C1522 ,C1515_=_C1523 ,C1515_=_C1524 ,C1515_=_C1969 ,\nC1515_=_C3427 ,C1516_=_C1517 ,C1516_=_C1519 ,C1516_=_C1520 ,C1516_=_C1521 ,C1516_=_C1522 ,\nC1516_=_C1523 ,C1516_=_C1524 ,C1516_=_C2559 ,C1516_=_C2940 ,C1516_=_C3193 ,C1516_=_C3432 ,\nC1516_=_C3436 ,C1517_=_C1519 ,C1517_=_C1520 ,C1517_=_C1521 ,C1517_=_C1522 ,C1517_=_C1523 ,\nC1517_=_C1524 ,C1517_=_C3195 ,C1519_=_C1520 ,C1519_=_C1521 ,C1519_=_C1522</w:t>
      </w:r>
    </w:p>
    <w:p>
      <w:pPr>
        <w:pStyle w:val="PreformattedText"/>
        <w:bidi w:val="0"/>
        <w:spacing w:before="0" w:after="0"/>
        <w:jc w:val="left"/>
        <w:rPr/>
      </w:pPr>
      <w:r>
        <w:rPr/>
        <w:t xml:space="preserve"> </w:t>
      </w:r>
      <w:r>
        <w:rPr/>
        <w:t>,C1519_=_C1523 ,\nC1519_=_C1524 ,C1520_=_C1521 ,C1520_=_C1522 ,C1520_=_C1523 ,C1520_=_C1524 ,C1520_=_C3095 ,\nC1520_=_C3586 ,C1521_=_C1522 ,C1521_=_C1523 ,C1521_=_C1524 ,C1522_=_C1523 ,C1522_=_C1524 ,\nC1522_=_C2566 ,C1522_=_C2944 ,C1522_=_C3587 ,C1523_=_C1524 ,C1529_=_C1536 ,C1529_=_C1689 ,\nC1529_=_C2100 ,C1529_=_C2417 ,C1529_=_C3086 ,C1529_=_C3089 ,C1529_=_C3091 ,C1529_=_C3092 ,\nC1529_=_C3093 ,C1529_=_C3094 ,C1529_=_C3095 ,C1529_=_C3096 ,C1529_=_C3097 ,C1529_=_C3099 ,\nC1529_=_C3100 ,C1529_=_C3101 ,C1529_=_C3102 ,C1529_=_C3103 ,C1536_=_C2842 ,C1536_=_C2876 ,\nC1536_=_C3019 ,C1536_=_C3109 ,C1536_=_C3213 ,C1536_=_C3258 ,C1536_=_C3362 ,C1536_=_C3432 ,\nC1536_=_C3532 ,C1536_=_C3583 ,C1536_=_C3584 ,C1536_=_C3585 ,C1536_=_C3586 ,C1536_=_C3587 ,\nC1536_=_C3588 ,C1536_=_C3590 ,C1559_=_C1778 ,C1559_=_C1837 ,C1559_=_C1865 ,C1559_=_C1985 ,\nC1559_=_C2119 ,C1559_=_C2160 ,C1559_=_C2289 ,C1559_=_C2353 ,C1559_=_C2625 ,C1559_=_C2657 ,\nC1559_=_C2706 ,C1559_=_C2852 ,C1559_=_C2853 ,C1559_=_C2854 ,C1559_=_C2855 ,C1559_=_C2856 ,\nC1559_=_C2857 ,C1559_=_C2858 ,C1559_=_C2859 ,C1559_=_C2860 ,C1559_=_C2861 ,C1559_=_C2862 ,\nC1559_=_C2865 ,C1559_=_C2866 ,C1605_=_C2102 ,C1605_=_C2189 ,C1605_=_C2576 ,C1605_=_C2760 ,\nC1605_=_C3180 ,C1605_=_C3341 ,C1605_=_C3385 ,C1605_=_C3403 ,C1605_=_C3452 ,C1605_=_C3453 ,\nC1605_=_C3454 ,C1605_=_C3455 ,C1605_=_C3456 ,C1605_=_C3457 ,C1605_=_C3459 ,C1605_=_C3460 ,\nC1605_=_C3461 ,C1605_=_C3462 ,C1620_=_C1635 ,C1620_=_C1638 ,C1620_=_C1750 ,C1620_=_C1960 ,\nC1620_=_C1961 ,C1620_=_C1962 ,C1620_=_C1963 ,C1620_=_C1964 ,C1620_=_C1965 ,C1620_=_C1966 ,\nC1620_=_C1967 ,C1620_=_C1968 ,C1620_=_C1969 ,C1620_=_C1970 ,C1620_=_C1971 ,C1620_=_C1972 ,\nC1620_=_C1975 ,C1620_=_C1976 ,C1620_=_C1977 ,C1620_=_C1978 ,C1635_=_C1655 ,C1635_=_C1879 ,\nC1635_=_C2177 ,C1635_=_C2365 ,C1635_=_C2387 ,C1635_=_C2622 ,C1635_=_C2672 ,C1635_=_C2721 ,\nC1635_=_C2880 ,C1635_=_C3032 ,C1635_=_C3166 ,C1635_=_C3226 ,C1635_=_C3346 ,C1635_=_C3369 ,\nC1635_=_C3539 ,C1635_=_C3693 ,C1635_=_C3835 ,C1635_=_C3842 ,C1635_=_C3978 ,C1635_=_C4036 ,\nC1638_=_C1646 ,C1638_=_C1655 ,C1638_=_C1750 ,C1638_=_C1960 ,C1638_=_C1961 ,C1638_=_C1962 ,\nC1638_=_C1963 ,C1638_=_C1964 ,C1638_=_C1965 ,C1638_=_C1966 ,C1638_=_C1967 ,C1638_=_C1968 ,\nC1638_=_C1969 ,C1638_=_C1970 ,C1638_=_C1971 ,C1638_=_C1972 ,C1638_=_C1975 ,C1638_=_C1976 ,\nC1638_=_C1977 ,C1638_=_C1978 ,C1646_=_C1655 ,C1646_=_C2009 ,C1646_=_C2101 ,C1646_=_C2418 ,\nC1646_=_C2573 ,C1646_=_C2591 ,C1646_=_C2952 ,C1646_=_C3046 ,C1646_=_C3193 ,C1646_=_C3195 ,\nC1646_=_C3196 ,C1646_=_C3197 ,C1646_=_C3198 ,C1646_=_C3199 ,C1646_=_C3200 ,C1646_=_C3201 ,\nC1646_=_C3202 ,C1646_=_C3204 ,C1646_=_C3205 ,C1646_=_C3206 ,C1646_=_C3207 ,C1646_=_C3208 ,\nC1646_=_C3209 ,C1655_=_C1879 ,C1655_=_C2177 ,C1655_=_C2365 ,C1655_=_C2387 ,C1655_=_C2622 ,\nC1655_=_C2672 ,C1655_=_C2721 ,C1655_=_C2880 ,C1655_=_C3032 ,C1655_=_C3166 ,C1655_=_C3226 ,\nC1655_=_C3346 ,C1655_=_C3369 ,C1655_=_C3539 ,C1655_=_C3693 ,C1655_=_C3835 ,C1655_=_C3842 ,\nC1655_=_C3978 ,C1655_=_C4036 ,C1688_=_C1689 ,C1688_=_C1736 ,C1688_=_C2316 ,C1688_=_C2626 ,\nC1688_=_C2753 ,C1688_=_C2869 ,C1688_=_C2926 ,C1688_=_C2979 ,C1688_=_C2995 ,C1688_=_C2996 ,\nC1688_=_C2997 ,C1688_=_C2998 ,C1688_=_C2999 ,C1688_=_C3000 ,C1688_=_C3001 ,C1688_=_C3002 ,\nC1688_=_C3003 ,C1688_=_C3005 ,C1688_=_C3006 ,C1688_=_C3007 ,C1688_=_C3008 ,C1688_=_C3010 ,\nC1689_=_C2100 ,C1689_=_C2417 ,C1689_=_C3086 ,C1689_=_C3089 ,C1689_=_C3091 ,C1689_=_C3092 ,\nC1689_=_C3093 ,C1689_=_C3094 ,C1689_=_C3095 ,C1689_=_C3096 ,C1689_=_C3097 ,C1689_=_C3099 ,\nC1689_=_C3100 ,C1689_=_C3101 ,C1689_=_C3102 ,C1689_=_C3103 ,C1709_=_C2221 ,C1709_=_C2638 ,\nC1709_=_C2835 ,C1709_=_C2867 ,C1709_=_C2937 ,C1709_=_C2938 ,C1709_=_C2939 ,C1709_=_C2940 ,\nC1709_=_C2941 ,C1709_=_C2943 ,C1709_=_C2944 ,C1709_=_C2945 ,C1709_=_C2946 ,C1709_=_C2947 ,\nC1709_=_C2948 ,C1709_=_C2949 ,C1736_=_C2316 ,C1736_=_C2626 ,C1736_=_C2753 ,C1736_=_C2869 ,\nC1736_=_C2926 ,C1736_=_C2979 ,C1736_=_C2995 ,C1736_=_C2996 ,C1736_=_C2997 ,C1736_=_C2998 ,\nC1736_=_C2999 ,C1736_=_C3000 ,C1736_=_C3001 ,C1736_=_C3002 ,C1736_=_C3003 ,C1736_=_C3005 ,\nC1736_=_C3006 ,C1736_=_C3007 ,C1736_=_C3008 ,C1736_=_C3010 ,C1750_=_C1960 ,C1750_=_C1961 ,\nC1750_=_C1962 ,C1750_=_C1963 ,C1750_=_C1964 ,C1750_=_C1965 ,C1750_=_C1966 ,C1750_=_C1967 ,\nC1750_=_C1968 ,C1750_=_C1969 ,C1750_=_C1970 ,C1750_=_C1971 ,C1750_=_C1972 ,C1750_=_C1975 ,\nC1750_=_C1976 ,C1750_=_C1977 ,C1750_=_C1978 ,C1778_=_C1837 ,C1778_=_C1865 ,C1778_=_C1985 ,\nC1778_=_C2119 ,C1778_=_C2160 ,C1778_=_C2289 ,C1778_=_C2353 ,C1778_=_C2625 ,C1778_=_C2657 ,\nC1778_=_C2706 ,C1778_=_C2852 ,C1778_=_C2853 ,C1778_=_C2854 ,C1778_=_C2855 ,C1778_=_C2856 ,\nC1778_=_C2857 ,C1778_=_C2858 ,C1778_=_C2859 ,C1778_=_C2860 ,C1778_=_C2861 ,C1778_=_C2862 ,\nC1778_=_C2865 ,C1778_=_C2866 ,C1819_=_C2099 ,C1819_=_C2182 ,C1819_=_C2537 ,C1819_=_C2673 ,\nC1819_=_C2767 ,C1819_=_C2768 ,C1819_=_C2769 ,C1819_=_C2771 ,C1819_=_C2772 ,C1819_=_C2773 ,\nC1819_=_C2774 ,C1819_=_C2775 ,C1819_=_C2776 ,C1819_=_C2777 ,C1819_=_C2778 ,C1819_=_C2779 ,\nC1819_=_C2780 ,C1819_=_C2781 ,C1819_=_C2782 ,C1837_=_C1851 ,C1837_=_C1865 ,C1837_=_C1985 ,\nC1837_=_C2119 ,C1837_=_C2160 ,C1837_=_C2289 ,C1837_=_C2353 ,C1837_=_C2625 ,C1837_=_C2657 ,\nC1837_=_C2706 ,C1837_=_C2852 ,C1837_=_C2853 ,C1837_=_C2854 ,C1837_=_C2855 ,C1837_=_C2856 ,\nC1837_=_C2857 ,C1837_=_C2858 ,C1837_=_C2859 ,C1837_=_C2860 ,C1837_=_C2861 ,C1837_=_C2862 ,\nC1837_=_C2865 ,C1837_=_C2866 ,C1851_=_C2304 ,C1851_=_C2620 ,C1851_=_C2719 ,C1851_=_C2830 ,\nC1851_=_C3241 ,C1851_=_C3255 ,C1851_=_C3368 ,C1851_=_C3548 ,C1851_=_C3626 ,C1851_=_C3646 ,\nC1851_=_C3753 ,C1851_=_C3834 ,C1851_=_C3874 ,C1851_=_C3945 ,C1851_=_C3951 ,C1851_=_C3990 ,\nC1851_=_C4016 ,C1851_=_C4034 ,C1851_=_C4043 ,C1851_=_C4050 ,C1851_=_C4051 ,C1851_=_C4052 ,\nC1865_=_C1879 ,C1865_=_C1985 ,C1865_=_C2119 ,C1865_=_C2160 ,C1865_=_C2289 ,C1865_=_C2353 ,\nC1865_=_C2625 ,C1865_=_C2657 ,C1865_=_C2706 ,C1865_=_C2852 ,C1865_=_C2853 ,C1865_=_C2854 ,\nC1865_=_C2855 ,C1865_=_C2856 ,C1865_=_C2857 ,C1865_=_C2858 ,C1865_=_C2859 ,C1865_=_C2860 ,\nC1865_=_C2861 ,C1865_=_C2862 ,C1865_=_C2865 ,C1865_=_C2866 ,C1879_=_C2177 ,C1879_=_C2365 ,\nC1879_=_C2387 ,C1879_=_C2622 ,C1879_=_C2672 ,C1879_=_C2721 ,C1879_=_C2880 ,C1879_=_C3032 ,\nC1879_=_C3166 ,C1879_=_C3226 ,C1879_=_C3346 ,C1879_=_C3369 ,C1879_=_C3539 ,C1879_=_C3693 ,\nC1879_=_C3835 ,C1879_=_C3842 ,C1879_=_C3978 ,C1879_=_C4036 ,C1960_=_C1961 ,C1960_=_C1962 ,\nC1960_=_C1963 ,C1960_=_C1964 ,C1960_=_C1965 ,C1960_=_C1966 ,C1960_=_C1967 ,C1960_=_C1968 ,\nC1960_=_C1969 ,C1960_=_C1970 ,C1960_=_C1971 ,C1960_=_C1972 ,C1960_=_C1975 ,C1960_=_C1976 ,\nC1960_=_C1977 ,C1960_=_C1978 ,C1960_=_C2052 ,C1961_=_C1962 ,C1961_=_C1963 ,C1961_=_C1964 ,\nC1961_=_C1965 ,C1961_=_C1966 ,C1961_=_C1967 ,C1961_=_C1968 ,C1961_=_C1969 ,C1961_=_C1970 ,\nC1961_=_C1971 ,C1961_=_C1972 ,C1961_=_C1975 ,C1961_=_C1976 ,C1961_=_C1977 ,C1961_=_C1978 ,\nC1961_=_C2282 ,C1962_=_C1963 ,C1962_=_C1964 ,C1962_=_C1965 ,C1962_=_C1966 ,C1962_=_C1967 ,\nC1962_=_C1968 ,C1962_=_C1969 ,C1962_=_C1970 ,C1962_=_C1971 ,C1962_=_C1972 ,C1962_=_C1975 ,\nC1962_=_C1976 ,C1962_=_C1977 ,C1962_=_C1978 ,C1962_=_C2387 ,C1963_=_C1964 ,C1963_=_C1965 ,\nC1963_=_C1966 ,C1963_=_C1967 ,C1963_=_C1968 ,C1963_=_C1969 ,C1963_=_C1970 ,C1963_=_C1971 ,\nC1963_=_C1972 ,C1963_=_C1975 ,C1963_=_C1976 ,C1963_=_C1977 ,C1963_=_C1978 ,C1963_=_C2463 ,\nC1964_=_C1965 ,C1964_=_C1966 ,C1964_=_C1967 ,C1964_=_C1968 ,C1964_=_C1969 ,C1964_=_C1970 ,\nC1964_=_C1971 ,C1964_=_C1972 ,C1964_=_C1975 ,C1964_=_C1976 ,C1964_=_C1977 ,C1964_=_C1978 ,\nC1964_=_C2620 ,C1964_=_C2622 ,C1965_=_C1966 ,C1965_=_C1967 ,C1965_=_C1968 ,C1965_=_C1969 ,\nC1965_=_C1970 ,C1965_=_C1971 ,C1965_=_C1972 ,C1965_=_C1975 ,C1965_=_C1976 ,C1965_=_C1977 ,\nC1965_=_C1978 ,C1966_=_C1967 ,C1966_=_C1968 ,C1966_=_C1969 ,C1966_=_C1970 ,C1966_=_C1971 ,\nC1966_=_C1972 ,C1966_=_C1975 ,C1966_=_C1976 ,C1966_=_C1977 ,C1966_=_C1978 ,C1966_=_C2852 ,\nC1966_=_C2995 ,C1966_=_C3032 ,C1967_=_C1968 ,C1967_=_C1969 ,C1967_=_C1970 ,C1967_=_C1971 ,\nC1967_=_C1972 ,C1967_=_C1975 ,C1967_=_C1976 ,C1967_=_C1977 ,C1967_=_C1978 ,C1967_=_C3166 ,\nC1968_=_C1969 ,C1968_=_C1970 ,C1968_=_C1971 ,C1968_=_C1972 ,C1968_=_C1975 ,C1968_=_C1976 ,\nC1968_=_C1977 ,C1968_=_C1978 ,C1968_=_C3341 ,C1968_=_C3346 ,C1969_=_C1970 ,C1969_=_C1971 ,\nC1969_=_C1972 ,C1969_=_C1975 ,C1969_=_C1976 ,C1969_=_C1977 ,C1969_=_C1978 ,C1969_=_C3427 ,\nC1970_=_C1971 ,C1970_=_C1972 ,C1970_=_C1975 ,C1970_=_C1976 ,C1970_=_C1977 ,C1970_=_C1978 ,\nC1971_=_C1972 ,C1971_=_C1975 ,C1971_=_C1976 ,C1971_=_C1977 ,C1971_=_C1978 ,C1972_=_C1975 ,\nC1972_=_C1976 ,C1972_=_C1977 ,C1972_=_C1978 ,C1972_=_C3959 ,C1975_=_C1976 ,C1975_=_C1977 ,\nC1975_=_C1978 ,C1976_=_C1977 ,C1976_=_C1978 ,C1976_=_C4059 ,C1977_=_C1978 ,C1977_=_C4060 ,\nC1978_=_C4061 ,C1985_=_C2119 ,C1985_=_C2160 ,C1985_=_C2289 ,C1985_=_C2353 ,C1985_=_C2625 ,\nC1985_=_C2657 ,C1985_=_C2706 ,C1985_=_C2852 ,C1985_=_C2853 ,C1985_=_C2854 ,C1985_=_C2855 ,\nC1985_=_C2856 ,C1985_=_C2857 ,C1985_=_C2858 ,C1985_=_C2859 ,C1985_=_C2860 ,C1985_=_C2861 ,\nC1985_=_C2862 ,C1985_=_C2865 ,C1985_=_C2866 ,C2009_=_C2101 ,C2009_=_C2418 ,C2009_=_C2573 ,\nC2009_=_C2591 ,C2009_=_C2952 ,C2009_=_C3046 ,C2009_=_C3193 ,C2009_=_C3195 ,C2009_=_C3196 ,\nC2009_=_C3197 ,C2009_=_C3198 ,C2009_=_C3199 ,C2009_=_C3200 ,C2009_=_C3201 ,C2009_=_C3202 ,\nC2009_=_C3204 ,C2009_=_C3205 ,C2009_=_C3206 ,C2009_=_C3207 ,C2009_=_C3208 ,C2009_=_C3209 ,\nC2023_=_C2217 ,C2023_=_C2549 ,C2023_=_C2550 ,C2023_=_C2552 ,C2023_=_C2553 ,C2023_=_C2555 ,\nC2023_=_C2556 ,C2023_=_C2557 ,C2023_=_C2558 ,C2023_=_C2559 ,C2023_=_C2560 ,C2023_=_C2562 ,\nC2023_=_C2563 ,C2023_=_C2564 ,C2023_=_C2565 ,C2023_=_C2566 ,C2023_=_C2567 ,C2023_=_C2568 ,\nC2052_=_C2109 ,C2052_=_C2282 ,C2052_=_C2305 ,C2052_=_C2463 ,C2052_=_C2732 ,C2052_=_C3427 ,\nC2052_=_C3436 ,C2052_=_C3508 ,C2052_=_C3596 ,C2052_=_C3603 ,C2052_=_C3959 ,C2052_=_C4057 ,\nC2052_=_C4058 ,C2052_=_C4059 ,C2052_=_C4060 ,C2052_=_C4061 ,C2052_=_C4062 ,C2052_=_C4063 ,\nC2099_=_C2100 ,C2099_=_C2101 ,C2099_=_C2102</w:t>
      </w:r>
    </w:p>
    <w:p>
      <w:pPr>
        <w:pStyle w:val="PreformattedText"/>
        <w:bidi w:val="0"/>
        <w:spacing w:before="0" w:after="0"/>
        <w:jc w:val="left"/>
        <w:rPr/>
      </w:pPr>
      <w:r>
        <w:rPr/>
        <w:t xml:space="preserve"> </w:t>
      </w:r>
      <w:r>
        <w:rPr/>
        <w:t>,C2099_=_C2109 ,C2099_=_C2182 ,C2099_=_C2537 ,\nC2099_=_C2673 ,C2099_=_C2767 ,C2099_=_C2768 ,C2099_=_C2769 ,C2099_=_C2771 ,C2099_=_C2772 ,\nC2099_=_C2773 ,C2099_=_C2774 ,C2099_=_C2775 ,C2099_=_C2776 ,C2099_=_C2777 ,C2099_=_C2778 ,\nC2099_=_C2779 ,C2099_=_C2780 ,C2099_=_C2781 ,C2099_=_C2782 ,C2100_=_C2101 ,C2100_=_C2102 ,\nC2100_=_C2109 ,C2100_=_C2417 ,C2100_=_C3086 ,C2100_=_C3089 ,C2100_=_C3091 ,C2100_=_C3092 ,\nC2100_=_C3093 ,C2100_=_C3094 ,C2100_=_C3095 ,C2100_=_C3096 ,C2100_=_C3097 ,C2100_=_C3099 ,\nC2100_=_C3100 ,C2100_=_C3101 ,C2100_=_C3102 ,C2100_=_C3103 ,C2101_=_C2102 ,C2101_=_C2109 ,\nC2101_=_C2418 ,C2101_=_C2573 ,C2101_=_C2591 ,C2101_=_C2952 ,C2101_=_C3046 ,C2101_=_C3193 ,\nC2101_=_C3195 ,C2101_=_C3196 ,C2101_=_C3197 ,C2101_=_C3198 ,C2101_=_C3199 ,C2101_=_C3200 ,\nC2101_=_C3201 ,C2101_=_C3202 ,C2101_=_C3204 ,C2101_=_C3205 ,C2101_=_C3206 ,C2101_=_C3207 ,\nC2101_=_C3208 ,C2101_=_C3209 ,C2102_=_C2109 ,C2102_=_C2189 ,C2102_=_C2576 ,C2102_=_C2760 ,\nC2102_=_C3180 ,C2102_=_C3341 ,C2102_=_C3385 ,C2102_=_C3403 ,C2102_=_C3452 ,C2102_=_C3453 ,\nC2102_=_C3454 ,C2102_=_C3455 ,C2102_=_C3456 ,C2102_=_C3457 ,C2102_=_C3459 ,C2102_=_C3460 ,\nC2102_=_C3461 ,C2102_=_C3462 ,C2109_=_C2282 ,C2109_=_C2305 ,C2109_=_C2463 ,C2109_=_C2732 ,\nC2109_=_C3427 ,C2109_=_C3436 ,C2109_=_C3508 ,C2109_=_C3596 ,C2109_=_C3603 ,C2109_=_C3959 ,\nC2109_=_C4057 ,C2109_=_C4058 ,C2109_=_C4059 ,C2109_=_C4060 ,C2109_=_C4061 ,C2109_=_C4062 ,\nC2109_=_C4063 ,C2119_=_C2160 ,C2119_=_C2289 ,C2119_=_C2353 ,C2119_=_C2625 ,C2119_=_C2657 ,\nC2119_=_C2706 ,C2119_=_C2852 ,C2119_=_C2853 ,C2119_=_C2854 ,C2119_=_C2855 ,C2119_=_C2856 ,\nC2119_=_C2857 ,C2119_=_C2858 ,C2119_=_C2859 ,C2119_=_C2860 ,C2119_=_C2861 ,C2119_=_C2862 ,\nC2119_=_C2865 ,C2119_=_C2866 ,C2160_=_C2177 ,C2160_=_C2289 ,C2160_=_C2353 ,C2160_=_C2625 ,\nC2160_=_C2657 ,C2160_=_C2706 ,C2160_=_C2852 ,C2160_=_C2853 ,C2160_=_C2854 ,C2160_=_C2855 ,\nC2160_=_C2856 ,C2160_=_C2857 ,C2160_=_C2858 ,C2160_=_C2859 ,C2160_=_C2860 ,C2160_=_C2861 ,\nC2160_=_C2862 ,C2160_=_C2865 ,C2160_=_C2866 ,C2177_=_C2365 ,C2177_=_C2387 ,C2177_=_C2622 ,\nC2177_=_C2672 ,C2177_=_C2721 ,C2177_=_C2880 ,C2177_=_C3032 ,C2177_=_C3166 ,C2177_=_C3226 ,\nC2177_=_C3346 ,C2177_=_C3369 ,C2177_=_C3539 ,C2177_=_C3693 ,C2177_=_C3835 ,C2177_=_C3842 ,\nC2177_=_C3978 ,C2177_=_C4036 ,C2182_=_C2189 ,C2182_=_C2537 ,C2182_=_C2673 ,C2182_=_C2767 ,\nC2182_=_C2768 ,C2182_=_C2769 ,C2182_=_C2771 ,C2182_=_C2772 ,C2182_=_C2773 ,C2182_=_C2774 ,\nC2182_=_C2775 ,C2182_=_C2776 ,C2182_=_C2777 ,C2182_=_C2778 ,C2182_=_C2779 ,C2182_=_C2780 ,\nC2182_=_C2781 ,C2182_=_C2782 ,C2189_=_C2576 ,C2189_=_C2760 ,C2189_=_C3180 ,C2189_=_C3341 ,\nC2189_=_C3385 ,C2189_=_C3403 ,C2189_=_C3452 ,C2189_=_C3453 ,C2189_=_C3454 ,C2189_=_C3455 ,\nC2189_=_C3456 ,C2189_=_C3457 ,C2189_=_C3459 ,C2189_=_C3460 ,C2189_=_C3461 ,C2189_=_C3462 ,\nC2217_=_C2221 ,C2217_=_C2549 ,C2217_=_C2550 ,C2217_=_C2552 ,C2217_=_C2553 ,C2217_=_C2555 ,\nC2217_=_C2556 ,C2217_=_C2557 ,C2217_=_C2558 ,C2217_=_C2559 ,C2217_=_C2560 ,C2217_=_C2562 ,\nC2217_=_C2563 ,C2217_=_C2564 ,C2217_=_C2565 ,C2217_=_C2566 ,C2217_=_C2567 ,C2217_=_C2568 ,\nC2221_=_C2638 ,C2221_=_C2835 ,C2221_=_C2867 ,C2221_=_C2937 ,C2221_=_C2938 ,C2221_=_C2939 ,\nC2221_=_C2940 ,C2221_=_C2941 ,C2221_=_C2943 ,C2221_=_C2944 ,C2221_=_C2945 ,C2221_=_C2946 ,\nC2221_=_C2947 ,C2221_=_C2948 ,C2221_=_C2949 ,C2282_=_C2305 ,C2282_=_C2463 ,C2282_=_C2732 ,\nC2282_=_C3427 ,C2282_=_C3436 ,C2282_=_C3508 ,C2282_=_C3596 ,C2282_=_C3603 ,C2282_=_C3959 ,\nC2282_=_C4057 ,C2282_=_C4058 ,C2282_=_C4059 ,C2282_=_C4060 ,C2282_=_C4061 ,C2282_=_C4062 ,\nC2282_=_C4063 ,C2289_=_C2304 ,C2289_=_C2305 ,C2289_=_C2353 ,C2289_=_C2625 ,C2289_=_C2657 ,\nC2289_=_C2706 ,C2289_=_C2852 ,C2289_=_C2853 ,C2289_=_C2854 ,C2289_=_C2855 ,C2289_=_C2856 ,\nC2289_=_C2857 ,C2289_=_C2858 ,C2289_=_C2859 ,C2289_=_C2860 ,C2289_=_C2861 ,C2289_=_C2862 ,\nC2289_=_C2865 ,C2289_=_C2866 ,C2304_=_C2305 ,C2304_=_C2620 ,C2304_=_C2719 ,C2304_=_C2830 ,\nC2304_=_C3241 ,C2304_=_C3255 ,C2304_=_C3368 ,C2304_=_C3548 ,C2304_=_C3626 ,C2304_=_C3646 ,\nC2304_=_C3753 ,C2304_=_C3834 ,C2304_=_C3874 ,C2304_=_C3945 ,C2304_=_C3951 ,C2304_=_C3990 ,\nC2304_=_C4016 ,C2304_=_C4034 ,C2304_=_C4043 ,C2304_=_C4050 ,C2304_=_C4051 ,C2304_=_C4052 ,\nC2305_=_C2463 ,C2305_=_C2732 ,C2305_=_C3427 ,C2305_=_C3436 ,C2305_=_C3508 ,C2305_=_C3596 ,\nC2305_=_C3603 ,C2305_=_C3959 ,C2305_=_C4057 ,C2305_=_C4058 ,C2305_=_C4059 ,C2305_=_C4060 ,\nC2305_=_C4061 ,C2305_=_C4062 ,C2305_=_C4063 ,C2316_=_C2626 ,C2316_=_C2753 ,C2316_=_C2869 ,\nC2316_=_C2926 ,C2316_=_C2979 ,C2316_=_C2995 ,C2316_=_C2996 ,C2316_=_C2997 ,C2316_=_C2998 ,\nC2316_=_C2999 ,C2316_=_C3000 ,C2316_=_C3001 ,C2316_=_C3002 ,C2316_=_C3003 ,C2316_=_C3005 ,\nC2316_=_C3006 ,C2316_=_C3007 ,C2316_=_C3008 ,C2316_=_C3010 ,C2353_=_C2365 ,C2353_=_C2625 ,\nC2353_=_C2657 ,C2353_=_C2706 ,C2353_=_C2852 ,C2353_=_C2853 ,C2353_=_C2854 ,C2353_=_C2855 ,\nC2353_=_C2856 ,C2353_=_C2857 ,C2353_=_C2858 ,C2353_=_C2859 ,C2353_=_C2860 ,C2353_=_C2861 ,\nC2353_=_C2862 ,C2353_=_C2865 ,C2353_=_C2866 ,C2365_=_C2387 ,C2365_=_C2622 ,C2365_=_C2672 ,\nC2365_=_C2721 ,C2365_=_C2880 ,C2365_=_C3032 ,C2365_=_C3166 ,C2365_=_C3226 ,C2365_=_C3346 ,\nC2365_=_C3369 ,C2365_=_C3539 ,C2365_=_C3693 ,C2365_=_C3835 ,C2365_=_C3842 ,C2365_=_C3978 ,\nC2365_=_C4036 ,C2387_=_C2622 ,C2387_=_C2672 ,C2387_=_C2721 ,C2387_=_C2880 ,C2387_=_C3032 ,\nC2387_=_C3166 ,C2387_=_C3226 ,C2387_=_C3346 ,C2387_=_C3369 ,C2387_=_C3539 ,C2387_=_C3693 ,\nC2387_=_C3835 ,C2387_=_C3842 ,C2387_=_C3978 ,C2387_=_C4036 ,C2417_=_C2418 ,C2417_=_C3086 ,\nC2417_=_C3089 ,C2417_=_C3091 ,C2417_=_C3092 ,C2417_=_C3093 ,C2417_=_C3094 ,C2417_=_C3095 ,\nC2417_=_C3096 ,C2417_=_C3097 ,C2417_=_C3099 ,C2417_=_C3100 ,C2417_=_C3101 ,C2417_=_C3102 ,\nC2417_=_C3103 ,C2418_=_C2573 ,C2418_=_C2591 ,C2418_=_C2952 ,C2418_=_C3046 ,C2418_=_C3193 ,\nC2418_=_C3195 ,C2418_=_C3196 ,C2418_=_C3197 ,C2418_=_C3198 ,C2418_=_C3199 ,C2418_=_C3200 ,\nC2418_=_C3201 ,C2418_=_C3202 ,C2418_=_C3204 ,C2418_=_C3205 ,C2418_=_C3206 ,C2418_=_C3207 ,\nC2418_=_C3208 ,C2418_=_C3209 ,C2463_=_C2732 ,C2463_=_C3427 ,C2463_=_C3436 ,C2463_=_C3508 ,\nC2463_=_C3596 ,C2463_=_C3603 ,C2463_=_C3959 ,C2463_=_C4057 ,C2463_=_C4058 ,C2463_=_C4059 ,\nC2463_=_C4060 ,C2463_=_C4061 ,C2463_=_C4062 ,C2463_=_C4063 ,C2537_=_C2673 ,C2537_=_C2767 ,\nC2537_=_C2768 ,C2537_=_C2769 ,C2537_=_C2771 ,C2537_=_C2772 ,C2537_=_C2773 ,C2537_=_C2774 ,\nC2537_=_C2775 ,C2537_=_C2776 ,C2537_=_C2777 ,C2537_=_C2778 ,C2537_=_C2779 ,C2537_=_C2780 ,\nC2537_=_C2781 ,C2537_=_C2782 ,C2549_=_C2550 ,C2549_=_C2552 ,C2549_=_C2553 ,C2549_=_C2555 ,\nC2549_=_C2556 ,C2549_=_C2557 ,C2549_=_C2558 ,C2549_=_C2559 ,C2549_=_C2560 ,C2549_=_C2562 ,\nC2549_=_C2563 ,C2549_=_C2564 ,C2549_=_C2565 ,C2549_=_C2566 ,C2549_=_C2567 ,C2549_=_C2568 ,\nC2549_=_C2657 ,C2549_=_C2672 ,C2550_=_C2552 ,C2550_=_C2553 ,C2550_=_C2555 ,C2550_=_C2556 ,\nC2550_=_C2557 ,C2550_=_C2558 ,C2550_=_C2559 ,C2550_=_C2560 ,C2550_=_C2562 ,C2550_=_C2563 ,\nC2550_=_C2564 ,C2550_=_C2565 ,C2550_=_C2566 ,C2550_=_C2567 ,C2550_=_C2568 ,C2550_=_C2673 ,\nC2552_=_C2553 ,C2552_=_C2555 ,C2552_=_C2556 ,C2552_=_C2557 ,C2552_=_C2558 ,C2552_=_C2559 ,\nC2552_=_C2560 ,C2552_=_C2562 ,C2552_=_C2563 ,C2552_=_C2564 ,C2552_=_C2565 ,C2552_=_C2566 ,\nC2552_=_C2567 ,C2552_=_C2568 ,C2552_=_C2835 ,C2552_=_C2842 ,C2553_=_C2555 ,C2553_=_C2556 ,\nC2553_=_C2557 ,C2553_=_C2558 ,C2553_=_C2559 ,C2553_=_C2560 ,C2553_=_C2562 ,C2553_=_C2563 ,\nC2553_=_C2564 ,C2553_=_C2565 ,C2553_=_C2566 ,C2553_=_C2567 ,C2553_=_C2568 ,C2553_=_C2767 ,\nC2555_=_C2556 ,C2555_=_C2557 ,C2555_=_C2558 ,C2555_=_C2559 ,C2555_=_C2560 ,C2555_=_C2562 ,\nC2555_=_C2563 ,C2555_=_C2564 ,C2555_=_C2565 ,C2555_=_C2566 ,C2555_=_C2567 ,C2555_=_C2568 ,\nC2555_=_C2937 ,C2555_=_C3019 ,C2556_=_C2557 ,C2556_=_C2558 ,C2556_=_C2559 ,C2556_=_C2560 ,\nC2556_=_C2562 ,C2556_=_C2563 ,C2556_=_C2564 ,C2556_=_C2565 ,C2556_=_C2566 ,C2556_=_C2567 ,\nC2556_=_C2568 ,C2556_=_C2768 ,C2556_=_C2996 ,C2557_=_C2558 ,C2557_=_C2559 ,C2557_=_C2560 ,\nC2557_=_C2562 ,C2557_=_C2563 ,C2557_=_C2564 ,C2557_=_C2565 ,C2557_=_C2566 ,C2557_=_C2567 ,\nC2557_=_C2568 ,C2557_=_C2853 ,C2557_=_C2938 ,C2557_=_C3258 ,C2558_=_C2559 ,C2558_=_C2560 ,\nC2558_=_C2562 ,C2558_=_C2563 ,C2558_=_C2564 ,C2558_=_C2565 ,C2558_=_C2566 ,C2558_=_C2567 ,\nC2558_=_C2568 ,C2558_=_C2769 ,C2558_=_C3403 ,C2559_=_C2560 ,C2559_=_C2562 ,C2559_=_C2563 ,\nC2559_=_C2564 ,C2559_=_C2565 ,C2559_=_C2566 ,C2559_=_C2567 ,C2559_=_C2568 ,C2559_=_C2940 ,\nC2559_=_C3193 ,C2559_=_C3432 ,C2559_=_C3436 ,C2560_=_C2562 ,C2560_=_C2563 ,C2560_=_C2564 ,\nC2560_=_C2565 ,C2560_=_C2566 ,C2560_=_C2567 ,C2560_=_C2568 ,C2560_=_C3002 ,C2560_=_C3532 ,\nC2560_=_C3539 ,C2562_=_C2563 ,C2562_=_C2564 ,C2562_=_C2565 ,C2562_=_C2566 ,C2562_=_C2567 ,\nC2562_=_C2568 ,C2562_=_C2772 ,C2563_=_C2564 ,C2563_=_C2565 ,C2563_=_C2566 ,C2563_=_C2567 ,\nC2563_=_C2568 ,C2563_=_C2773 ,C2564_=_C2565 ,C2564_=_C2566 ,C2564_=_C2567 ,C2564_=_C2568 ,\nC2564_=_C2775 ,C2565_=_C2566 ,C2565_=_C2567 ,C2565_=_C2568 ,C2566_=_C2567 ,C2566_=_C2568 ,\nC2566_=_C2944 ,C2566_=_C3587 ,C2567_=_C2568 ,C2567_=_C2777 ,C2567_=_C3200 ,C2573_=_C2576 ,\nC2573_=_C2591 ,C2573_=_C2952 ,C2573_=_C3046 ,C2573_=_C3193 ,C2573_=_C3195 ,C2573_=_C3196 ,\nC2573_=_C3197 ,C2573_=_C3198 ,C2573_=_C3199 ,C2573_=_C3200 ,C2573_=_C3201 ,C2573_=_C3202 ,\nC2573_=_C3204 ,C2573_=_C3205 ,C2573_=_C3206 ,C2573_=_C3207 ,C2573_=_C3208 ,C2573_=_C3209 ,\nC2576_=_C2760 ,C2576_=_C3180 ,C2576_=_C3341 ,C2576_=_C3385 ,C2576_=_C3403 ,C2576_=_C3452 ,\nC2576_=_C3453 ,C2576_=_C3454 ,C2576_=_C3455 ,C2576_=_C3456 ,C2576_=_C3457 ,C2576_=_C3459 ,\nC2576_=_C3460 ,C2576_=_C3461 ,C2576_=_C3462 ,C2591_=_C2952 ,C2591_=_C3046 ,C2591_=_C3193 ,\nC2591_=_C3195 ,C2591_=_C3196 ,C2591_=_C3197 ,C2591_=_C3198 ,C2591_=_C3199 ,C2591_=_C3200 ,\nC2591_=_C3201 ,C2591_=_C3202 ,C2591_=_C3204 ,C2591_=_C3205 ,C2591_=_C3206 ,C2591_=_C3207 ,\nC2591_=_C3208 ,C2591_=_C3209 ,C2620_=_C2622 ,C2620_=_C2719 ,C2620_=_C2830 ,C2620_=_C3241 ,\nC2620_=_C3255 ,C2620_=_C3368 ,C2620_=_C3548 ,C2620_=_C3626 ,C2620_=_C3646 ,C2620_=_C3753 ,\nC2620_=_C3834</w:t>
      </w:r>
    </w:p>
    <w:p>
      <w:pPr>
        <w:pStyle w:val="PreformattedText"/>
        <w:bidi w:val="0"/>
        <w:spacing w:before="0" w:after="0"/>
        <w:jc w:val="left"/>
        <w:rPr/>
      </w:pPr>
      <w:r>
        <w:rPr/>
        <w:t xml:space="preserve"> </w:t>
      </w:r>
      <w:r>
        <w:rPr/>
        <w:t>,C2620_=_C3874 ,C2620_=_C3945 ,C2620_=_C3951 ,C2620_=_C3990 ,C2620_=_C4016 ,\nC2620_=_C4034 ,C2620_=_C4043 ,C2620_=_C4050 ,C2620_=_C4051 ,C2620_=_C4052 ,C2622_=_C2672 ,\nC2622_=_C2721 ,C2622_=_C2880 ,C2622_=_C3032 ,C2622_=_C3166 ,C2622_=_C3226 ,C2622_=_C3346 ,\nC2622_=_C3369 ,C2622_=_C3539 ,C2622_=_C3693 ,C2622_=_C3835 ,C2622_=_C3842 ,C2622_=_C3978 ,\nC2622_=_C4036 ,C2625_=_C2626 ,C2625_=_C2657 ,C2625_=_C2706 ,C2625_=_C2852 ,C2625_=_C2853 ,\nC2625_=_C2854 ,C2625_=_C2855 ,C2625_=_C2856 ,C2625_=_C2857 ,C2625_=_C2858 ,C2625_=_C2859 ,\nC2625_=_C2860 ,C2625_=_C2861 ,C2625_=_C2862 ,C2625_=_C2865 ,C2625_=_C2866 ,C2626_=_C2753 ,\nC2626_=_C2869 ,C2626_=_C2926 ,C2626_=_C2979 ,C2626_=_C2995 ,C2626_=_C2996 ,C2626_=_C2997 ,\nC2626_=_C2998 ,C2626_=_C2999 ,C2626_=_C3000 ,C2626_=_C3001 ,C2626_=_C3002 ,C2626_=_C3003 ,\nC2626_=_C3005 ,C2626_=_C3006 ,C2626_=_C3007 ,C2626_=_C3008 ,C2626_=_C3010 ,C2638_=_C2835 ,\nC2638_=_C2867 ,C2638_=_C2937 ,C2638_=_C2938 ,C2638_=_C2939 ,C2638_=_C2940 ,C2638_=_C2941 ,\nC2638_=_C2943 ,C2638_=_C2944 ,C2638_=_C2945 ,C2638_=_C2946 ,C2638_=_C2947 ,C2638_=_C2948 ,\nC2638_=_C2949 ,C2657_=_C2672 ,C2657_=_C2706 ,C2657_=_C2852 ,C2657_=_C2853 ,C2657_=_C2854 ,\nC2657_=_C2855 ,C2657_=_C2856 ,C2657_=_C2857 ,C2657_=_C2858 ,C2657_=_C2859 ,C2657_=_C2860 ,\nC2657_=_C2861 ,C2657_=_C2862 ,C2657_=_C2865 ,C2657_=_C2866 ,C2672_=_C2721 ,C2672_=_C2880 ,\nC2672_=_C3032 ,C2672_=_C3166 ,C2672_=_C3226 ,C2672_=_C3346 ,C2672_=_C3369 ,C2672_=_C3539 ,\nC2672_=_C3693 ,C2672_=_C3835 ,C2672_=_C3842 ,C2672_=_C3978 ,C2672_=_C4036 ,C2673_=_C2767 ,\nC2673_=_C2768 ,C2673_=_C2769 ,C2673_=_C2771 ,C2673_=_C2772 ,C2673_=_C2773 ,C2673_=_C2774 ,\nC2673_=_C2775 ,C2673_=_C2776 ,C2673_=_C2777 ,C2673_=_C2778 ,C2673_=_C2779 ,C2673_=_C2780 ,\nC2673_=_C2781 ,C2673_=_C2782 ,C2706_=_C2719 ,C2706_=_C2721 ,C2706_=_C2852 ,C2706_=_C2853 ,\nC2706_=_C2854 ,C2706_=_C2855 ,C2706_=_C2856 ,C2706_=_C2857 ,C2706_=_C2858 ,C2706_=_C2859 ,\nC2706_=_C2860 ,C2706_=_C2861 ,C2706_=_C2862 ,C2706_=_C2865 ,C2706_=_C2866 ,C2719_=_C2721 ,\nC2719_=_C2830 ,C2719_=_C3241 ,C2719_=_C3255 ,C2719_=_C3368 ,C2719_=_C3548 ,C2719_=_C3626 ,\nC2719_=_C3646 ,C2719_=_C3753 ,C2719_=_C3834 ,C2719_=_C3874 ,C2719_=_C3945 ,C2719_=_C3951 ,\nC2719_=_C3990 ,C2719_=_C4016 ,C2719_=_C4034 ,C2719_=_C4043 ,C2719_=_C4050 ,C2719_=_C4051 ,\nC2719_=_C4052 ,C2721_=_C2880 ,C2721_=_C3032 ,C2721_=_C3166 ,C2721_=_C3226 ,C2721_=_C3346 ,\nC2721_=_C3369 ,C2721_=_C3539 ,C2721_=_C3693 ,C2721_=_C3835 ,C2721_=_C3842 ,C2721_=_C3978 ,\nC2721_=_C4036 ,C2732_=_C3427 ,C2732_=_C3436 ,C2732_=_C3508 ,C2732_=_C3596 ,C2732_=_C3603 ,\nC2732_=_C3959 ,C2732_=_C4057 ,C2732_=_C4058 ,C2732_=_C4059 ,C2732_=_C4060 ,C2732_=_C4061 ,\nC2732_=_C4062 ,C2732_=_C4063 ,C2753_=_C2760 ,C2753_=_C2869 ,C2753_=_C2926 ,C2753_=_C2979 ,\nC2753_=_C2995 ,C2753_=_C2996 ,C2753_=_C2997 ,C2753_=_C2998 ,C2753_=_C2999 ,C2753_=_C3000 ,\nC2753_=_C3001 ,C2753_=_C3002 ,C2753_=_C3003 ,C2753_=_C3005 ,C2753_=_C3006 ,C2753_=_C3007 ,\nC2753_=_C3008 ,C2753_=_C3010 ,C2760_=_C3180 ,C2760_=_C3341 ,C2760_=_C3385 ,C2760_=_C3403 ,\nC2760_=_C3452 ,C2760_=_C3453 ,C2760_=_C3454 ,C2760_=_C3455 ,C2760_=_C3456 ,C2760_=_C3457 ,\nC2760_=_C3459 ,C2760_=_C3460 ,C2760_=_C3461 ,C2760_=_C3462 ,C2767_=_C2768 ,C2767_=_C2769 ,\nC2767_=_C2771 ,C2767_=_C2772 ,C2767_=_C2773 ,C2767_=_C2774 ,C2767_=_C2775 ,C2767_=_C2776 ,\nC2767_=_C2777 ,C2767_=_C2778 ,C2767_=_C2779 ,C2767_=_C2780 ,C2767_=_C2781 ,C2767_=_C2782 ,\nC2768_=_C2769 ,C2768_=_C2771 ,C2768_=_C2772 ,C2768_=_C2773 ,C2768_=_C2774 ,C2768_=_C2775 ,\nC2768_=_C2776 ,C2768_=_C2777 ,C2768_=_C2778 ,C2768_=_C2779 ,C2768_=_C2780 ,C2768_=_C2781 ,\nC2768_=_C2782 ,C2768_=_C2996 ,C2769_=_C2771 ,C2769_=_C2772 ,C2769_=_C2773 ,C2769_=_C2774 ,\nC2769_=_C2775 ,C2769_=_C2776 ,C2769_=_C2777 ,C2769_=_C2778 ,C2769_=_C2779 ,C2769_=_C2780 ,\nC2769_=_C2781 ,C2769_=_C2782 ,C2769_=_C3403 ,C2771_=_C2772 ,C2771_=_C2773 ,C2771_=_C2774 ,\nC2771_=_C2775 ,C2771_=_C2776 ,C2771_=_C2777 ,C2771_=_C2778 ,C2771_=_C2779 ,C2771_=_C2780 ,\nC2771_=_C2781 ,C2771_=_C2782 ,C2772_=_C2773 ,C2772_=_C2774 ,C2772_=_C2775 ,C2772_=_C2776 ,\nC2772_=_C2777 ,C2772_=_C2778 ,C2772_=_C2779 ,C2772_=_C2780 ,C2772_=_C2781 ,C2772_=_C2782 ,\nC2773_=_C2774 ,C2773_=_C2775 ,C2773_=_C2776 ,C2773_=_C2777 ,C2773_=_C2778 ,C2773_=_C2779 ,\nC2773_=_C2780 ,C2773_=_C2781 ,C2773_=_C2782 ,C2774_=_C2775 ,C2774_=_C2776 ,C2774_=_C2777 ,\nC2774_=_C2778 ,C2774_=_C2779 ,C2774_=_C2780 ,C2774_=_C2781 ,C2774_=_C2782 ,C2775_=_C2776 ,\nC2775_=_C2777 ,C2775_=_C2778 ,C2775_=_C2779 ,C2775_=_C2780 ,C2775_=_C2781 ,C2775_=_C2782 ,\nC2776_=_C2777 ,C2776_=_C2778 ,C2776_=_C2779 ,C2776_=_C2780 ,C2776_=_C2781 ,C2776_=_C2782 ,\nC2776_=_C3096 ,C2776_=_C3454 ,C2777_=_C2778 ,C2777_=_C2779 ,C2777_=_C2780 ,C2777_=_C2781 ,\nC2777_=_C2782 ,C2777_=_C3200 ,C2778_=_C2779 ,C2778_=_C2780 ,C2778_=_C2781 ,C2778_=_C2782 ,\nC2778_=_C3097 ,C2778_=_C3457 ,C2778_=_C3588 ,C2779_=_C2780 ,C2779_=_C2781 ,C2779_=_C2782 ,\nC2779_=_C3101 ,C2779_=_C3460 ,C2779_=_C3590 ,C2780_=_C2781 ,C2780_=_C2782 ,C2781_=_C2782 ,\nC2782_=_C3103 ,C2782_=_C3462 ,C2830_=_C3241 ,C2830_=_C3255 ,C2830_=_C3368 ,C2830_=_C3548 ,\nC2830_=_C3626 ,C2830_=_C3646 ,C2830_=_C3753 ,C2830_=_C3834 ,C2830_=_C3874 ,C2830_=_C3945 ,\nC2830_=_C3951 ,C2830_=_C3990 ,C2830_=_C4016 ,C2830_=_C4034 ,C2830_=_C4043 ,C2830_=_C4050 ,\nC2830_=_C4051 ,C2830_=_C4052 ,C2835_=_C2842 ,C2835_=_C2867 ,C2835_=_C2937 ,C2835_=_C2938 ,\nC2835_=_C2939 ,C2835_=_C2940 ,C2835_=_C2941 ,C2835_=_C2943 ,C2835_=_C2944 ,C2835_=_C2945 ,\nC2835_=_C2946 ,C2835_=_C2947 ,C2835_=_C2948 ,C2835_=_C2949 ,C2842_=_C2876 ,C2842_=_C3019 ,\nC2842_=_C3109 ,C2842_=_C3213 ,C2842_=_C3258 ,C2842_=_C3362 ,C2842_=_C3432 ,C2842_=_C3532 ,\nC2842_=_C3583 ,C2842_=_C3584 ,C2842_=_C3585 ,C2842_=_C3586 ,C2842_=_C3587 ,C2842_=_C3588 ,\nC2842_=_C3590 ,C2852_=_C2853 ,C2852_=_C2854 ,C2852_=_C2855 ,C2852_=_C2856 ,C2852_=_C2857 ,\nC2852_=_C2858 ,C2852_=_C2859 ,C2852_=_C2860 ,C2852_=_C2861 ,C2852_=_C2862 ,C2852_=_C2865 ,\nC2852_=_C2866 ,C2852_=_C2995 ,C2852_=_C3032 ,C2853_=_C2854 ,C2853_=_C2855 ,C2853_=_C2856 ,\nC2853_=_C2857 ,C2853_=_C2858 ,C2853_=_C2859 ,C2853_=_C2860 ,C2853_=_C2861 ,C2853_=_C2862 ,\nC2853_=_C2865 ,C2853_=_C2866 ,C2853_=_C2938 ,C2853_=_C3258 ,C2854_=_C2855 ,C2854_=_C2856 ,\nC2854_=_C2857 ,C2854_=_C2858 ,C2854_=_C2859 ,C2854_=_C2860 ,C2854_=_C2861 ,C2854_=_C2862 ,\nC2854_=_C2865 ,C2854_=_C2866 ,C2854_=_C3646 ,C2855_=_C2856 ,C2855_=_C2857 ,C2855_=_C2858 ,\nC2855_=_C2859 ,C2855_=_C2860 ,C2855_=_C2861 ,C2855_=_C2862 ,C2855_=_C2865 ,C2855_=_C2866 ,\nC2855_=_C3092 ,C2855_=_C3583 ,C2855_=_C3693 ,C2856_=_C2857 ,C2856_=_C2858 ,C2856_=_C2859 ,\nC2856_=_C2860 ,C2856_=_C2861 ,C2856_=_C2862 ,C2856_=_C2865 ,C2856_=_C2866 ,C2856_=_C2943 ,\nC2856_=_C3753 ,C2857_=_C2858 ,C2857_=_C2859 ,C2857_=_C2860 ,C2857_=_C2861 ,C2857_=_C2862 ,\nC2857_=_C2865 ,C2857_=_C2866 ,C2857_=_C3874 ,C2858_=_C2859 ,C2858_=_C2860 ,C2858_=_C2861 ,\nC2858_=_C2862 ,C2858_=_C2865 ,C2858_=_C2866 ,C2858_=_C3951 ,C2859_=_C2860 ,C2859_=_C2861 ,\nC2859_=_C2862 ,C2859_=_C2865 ,C2859_=_C2866 ,C2859_=_C2945 ,C2859_=_C3978 ,C2860_=_C2861 ,\nC2860_=_C2862 ,C2860_=_C2865 ,C2860_=_C2866 ,C2861_=_C2862 ,C2861_=_C2865 ,C2861_=_C2866 ,\nC2861_=_C4034 ,C2861_=_C4036 ,C2862_=_C2865 ,C2862_=_C2866 ,C2865_=_C2866 ,C2865_=_C4051 ,\nC2866_=_C3010 ,C2866_=_C4052 ,C2867_=_C2869 ,C2867_=_C2876 ,C2867_=_C2880 ,C2867_=_C2937 ,\nC2867_=_C2938 ,C2867_=_C2939 ,C2867_=_C2940 ,C2867_=_C2941 ,C2867_=_C2943 ,C2867_=_C2944 ,\nC2867_=_C2945 ,C2867_=_C2946 ,C2867_=_C2947 ,C2867_=_C2948 ,C2867_=_C2949 ,C2869_=_C2876 ,\nC2869_=_C2880 ,C2869_=_C2926 ,C2869_=_C2979 ,C2869_=_C2995 ,C2869_=_C2996 ,C2869_=_C2997 ,\nC2869_=_C2998 ,C2869_=_C2999 ,C2869_=_C3000 ,C2869_=_C3001 ,C2869_=_C3002 ,C2869_=_C3003 ,\nC2869_=_C3005 ,C2869_=_C3006 ,C2869_=_C3007 ,C2869_=_C3008 ,C2869_=_C3010 ,C2876_=_C2880 ,\nC2876_=_C3019 ,C2876_=_C3109 ,C2876_=_C3213 ,C2876_=_C3258 ,C2876_=_C3362 ,C2876_=_C3432 ,\nC2876_=_C3532 ,C2876_=_C3583 ,C2876_=_C3584 ,C2876_=_C3585 ,C2876_=_C3586 ,C2876_=_C3587 ,\nC2876_=_C3588 ,C2876_=_C3590 ,C2880_=_C3032 ,C2880_=_C3166 ,C2880_=_C3226 ,C2880_=_C3346 ,\nC2880_=_C3369 ,C2880_=_C3539 ,C2880_=_C3693 ,C2880_=_C3835 ,C2880_=_C3842 ,C2880_=_C3978 ,\nC2880_=_C4036 ,C2926_=_C2979 ,C2926_=_C2995 ,C2926_=_C2996 ,C2926_=_C2997 ,C2926_=_C2998 ,\nC2926_=_C2999 ,C2926_=_C3000 ,C2926_=_C3001 ,C2926_=_C3002 ,C2926_=_C3003 ,C2926_=_C3005 ,\nC2926_=_C3006 ,C2926_=_C3007 ,C2926_=_C3008 ,C2926_=_C3010 ,C2937_=_C2938 ,C2937_=_C2939 ,\nC2937_=_C2940 ,C2937_=_C2941 ,C2937_=_C2943 ,C2937_=_C2944 ,C2937_=_C2945 ,C2937_=_C2946 ,\nC2937_=_C2947 ,C2937_=_C2948 ,C2937_=_C2949 ,C2937_=_C3019 ,C2938_=_C2939 ,C2938_=_C2940 ,\nC2938_=_C2941 ,C2938_=_C2943 ,C2938_=_C2944 ,C2938_=_C2945 ,C2938_=_C2946 ,C2938_=_C2947 ,\nC2938_=_C2948 ,C2938_=_C2949 ,C2938_=_C3258 ,C2939_=_C2940 ,C2939_=_C2941 ,C2939_=_C2943 ,\nC2939_=_C2944 ,C2939_=_C2945 ,C2939_=_C2946 ,C2939_=_C2947 ,C2939_=_C2948 ,C2939_=_C2949 ,\nC2939_=_C3385 ,C2940_=_C2941 ,C2940_=_C2943 ,C2940_=_C2944 ,C2940_=_C2945 ,C2940_=_C2946 ,\nC2940_=_C2947 ,C2940_=_C2948 ,C2940_=_C2949 ,C2940_=_C3193 ,C2940_=_C3432 ,C2940_=_C3436 ,\nC2941_=_C2943 ,C2941_=_C2944 ,C2941_=_C2945 ,C2941_=_C2946 ,C2941_=_C2947 ,C2941_=_C2948 ,\nC2941_=_C2949 ,C2943_=_C2944 ,C2943_=_C2945 ,C2943_=_C2946 ,C2943_=_C2947 ,C2943_=_C2948 ,\nC2943_=_C2949 ,C2943_=_C3753 ,C2944_=_C2945 ,C2944_=_C2946 ,C2944_=_C2947 ,C2944_=_C2948 ,\nC2944_=_C2949 ,C2944_=_C3587 ,C2945_=_C2946 ,C2945_=_C2947 ,C2945_=_C2948 ,C2945_=_C2949 ,\nC2945_=_C3978 ,C2946_=_C2947 ,C2946_=_C2948 ,C2946_=_C2949 ,C2947_=_C2948 ,C2947_=_C2949 ,\nC2947_=_C4050 ,C2948_=_C2949 ,C2952_=_C3046 ,C2952_=_C3193 ,C2952_=_C3195 ,C2952_=_C3196 ,\nC2952_=_C3197 ,C2952_=_C3198 ,C2952_=_C3199 ,C2952_=_C3200 ,C2952_=_C3201 ,C2952_=_C3202 ,\nC2952_=_C3204 ,C2952_=_C3205 ,C2952_=_C3206 ,C2952_=_C3207 ,C2952_=_C3208 ,C2952_=_C3209 ,\nC2979_=_C2995 ,C2979_=_C2996 ,C2979_=_C2997 ,C2979_=_C2998 ,C2979_=_C2999 ,C2979_=_C3000 ,\nC2979_=_C3001 ,C2979_=_C3002 ,C2979_=_C3003 ,C2979_=_C3005 ,C2979_=_C3006</w:t>
      </w:r>
    </w:p>
    <w:p>
      <w:pPr>
        <w:pStyle w:val="PreformattedText"/>
        <w:bidi w:val="0"/>
        <w:spacing w:before="0" w:after="0"/>
        <w:jc w:val="left"/>
        <w:rPr/>
      </w:pPr>
      <w:r>
        <w:rPr/>
        <w:t xml:space="preserve"> </w:t>
      </w:r>
      <w:r>
        <w:rPr/>
        <w:t>,C2979_=_C3007 ,\nC2979_=_C3008 ,C2979_=_C3010 ,C2995_=_C2996 ,C2995_=_C2997 ,C2995_=_C2998 ,C2995_=_C2999 ,\nC2995_=_C3000 ,C2995_=_C3001 ,C2995_=_C3002 ,C2995_=_C3003 ,C2995_=_C3005 ,C2995_=_C3006 ,\nC2995_=_C3007 ,C2995_=_C3008 ,C2995_=_C3010 ,C2995_=_C3032 ,C2996_=_C2997 ,C2996_=_C2998 ,\nC2996_=_C2999 ,C2996_=_C3000 ,C2996_=_C3001 ,C2996_=_C3002 ,C2996_=_C3003 ,C2996_=_C3005 ,\nC2996_=_C3006 ,C2996_=_C3007 ,C2996_=_C3008 ,C2996_=_C3010 ,C2997_=_C2998 ,C2997_=_C2999 ,\nC2997_=_C3000 ,C2997_=_C3001 ,C2997_=_C3002 ,C2997_=_C3003 ,C2997_=_C3005 ,C2997_=_C3006 ,\nC2997_=_C3007 ,C2997_=_C3008 ,C2997_=_C3010 ,C2997_=_C3213 ,C2997_=_C3226 ,C2998_=_C2999 ,\nC2998_=_C3000 ,C2998_=_C3001 ,C2998_=_C3002 ,C2998_=_C3003 ,C2998_=_C3005 ,C2998_=_C3006 ,\nC2998_=_C3007 ,C2998_=_C3008 ,C2998_=_C3010 ,C2998_=_C3255 ,C2999_=_C3000 ,C2999_=_C3001 ,\nC2999_=_C3002 ,C2999_=_C3003 ,C2999_=_C3005 ,C2999_=_C3006 ,C2999_=_C3007 ,C2999_=_C3008 ,\nC2999_=_C3010 ,C3000_=_C3001 ,C3000_=_C3002 ,C3000_=_C3003 ,C3000_=_C3005 ,C3000_=_C3006 ,\nC3000_=_C3007 ,C3000_=_C3008 ,C3000_=_C3010 ,C3000_=_C3362 ,C3000_=_C3368 ,C3000_=_C3369 ,\nC3001_=_C3002 ,C3001_=_C3003 ,C3001_=_C3005 ,C3001_=_C3006 ,C3001_=_C3007 ,C3001_=_C3008 ,\nC3001_=_C3010 ,C3002_=_C3003 ,C3002_=_C3005 ,C3002_=_C3006 ,C3002_=_C3007 ,C3002_=_C3008 ,\nC3002_=_C3010 ,C3002_=_C3532 ,C3002_=_C3539 ,C3003_=_C3005 ,C3003_=_C3006 ,C3003_=_C3007 ,\nC3003_=_C3008 ,C3003_=_C3010 ,C3005_=_C3006 ,C3005_=_C3007 ,C3005_=_C3008 ,C3005_=_C3010 ,\nC3005_=_C3584 ,C3005_=_C3834 ,C3005_=_C3835 ,C3006_=_C3007 ,C3006_=_C3008 ,C3006_=_C3010 ,\nC3006_=_C3585 ,C3006_=_C3842 ,C3007_=_C3008 ,C3007_=_C3010 ,C3008_=_C3010 ,C3010_=_C4052 ,\nC3019_=_C3109 ,C3019_=_C3213 ,C3019_=_C3258 ,C3019_=_C3362 ,C3019_=_C3432 ,C3019_=_C3532 ,\nC3019_=_C3583 ,C3019_=_C3584 ,C3019_=_C3585 ,C3019_=_C3586 ,C3019_=_C3587 ,C3019_=_C3588 ,\nC3019_=_C3590 ,C3032_=_C3166 ,C3032_=_C3226 ,C3032_=_C3346 ,C3032_=_C3369 ,C3032_=_C3539 ,\nC3032_=_C3693 ,C3032_=_C3835 ,C3032_=_C3842 ,C3032_=_C3978 ,C3032_=_C4036 ,C3046_=_C3193 ,\nC3046_=_C3195 ,C3046_=_C3196 ,C3046_=_C3197 ,C3046_=_C3198 ,C3046_=_C3199 ,C3046_=_C3200 ,\nC3046_=_C3201 ,C3046_=_C3202 ,C3046_=_C3204 ,C3046_=_C3205 ,C3046_=_C3206 ,C3046_=_C3207 ,\nC3046_=_C3208 ,C3046_=_C3209 ,C3086_=_C3089 ,C3086_=_C3091 ,C3086_=_C3092 ,C3086_=_C3093 ,\nC3086_=_C3094 ,C3086_=_C3095 ,C3086_=_C3096 ,C3086_=_C3097 ,C3086_=_C3099 ,C3086_=_C3100 ,\nC3086_=_C3101 ,C3086_=_C3102 ,C3086_=_C3103 ,C3086_=_C3109 ,C3089_=_C3091 ,C3089_=_C3092 ,\nC3089_=_C3093 ,C3089_=_C3094 ,C3089_=_C3095 ,C3089_=_C3096 ,C3089_=_C3097 ,C3089_=_C3099 ,\nC3089_=_C3100 ,C3089_=_C3101 ,C3089_=_C3102 ,C3089_=_C3103 ,C3089_=_C3196 ,C3089_=_C3452 ,\nC3089_=_C3508 ,C3091_=_C3092 ,C3091_=_C3093 ,C3091_=_C3094 ,C3091_=_C3095 ,C3091_=_C3096 ,\nC3091_=_C3097 ,C3091_=_C3099 ,C3091_=_C3100 ,C3091_=_C3101 ,C3091_=_C3102 ,C3091_=_C3103 ,\nC3091_=_C3197 ,C3091_=_C3453 ,C3091_=_C3596 ,C3092_=_C3093 ,C3092_=_C3094 ,C3092_=_C3095 ,\nC3092_=_C3096 ,C3092_=_C3097 ,C3092_=_C3099 ,C3092_=_C3100 ,C3092_=_C3101 ,C3092_=_C3102 ,\nC3092_=_C3103 ,C3092_=_C3583 ,C3092_=_C3693 ,C3093_=_C3094 ,C3093_=_C3095 ,C3093_=_C3096 ,\nC3093_=_C3097 ,C3093_=_C3099 ,C3093_=_C3100 ,C3093_=_C3101 ,C3093_=_C3102 ,C3093_=_C3103 ,\nC3094_=_C3095 ,C3094_=_C3096 ,C3094_=_C3097 ,C3094_=_C3099 ,C3094_=_C3100 ,C3094_=_C3101 ,\nC3094_=_C3102 ,C3094_=_C3103 ,C3095_=_C3096 ,C3095_=_C3097 ,C3095_=_C3099 ,C3095_=_C3100 ,\nC3095_=_C3101 ,C3095_=_C3102 ,C3095_=_C3103 ,C3095_=_C3586 ,C3096_=_C3097 ,C3096_=_C3099 ,\nC3096_=_C3100 ,C3096_=_C3101 ,C3096_=_C3102 ,C3096_=_C3103 ,C3096_=_C3454 ,C3097_=_C3099 ,\nC3097_=_C3100 ,C3097_=_C3101 ,C3097_=_C3102 ,C3097_=_C3103 ,C3097_=_C3457 ,C3097_=_C3588 ,\nC3099_=_C3100 ,C3099_=_C3101 ,C3099_=_C3102 ,C3099_=_C3103 ,C3099_=_C3204 ,C3099_=_C3459 ,\nC3099_=_C4057 ,C3100_=_C3101 ,C3100_=_C3102 ,C3100_=_C3103 ,C3101_=_C3102 ,C3101_=_C3103 ,\nC3101_=_C3460 ,C3101_=_C3590 ,C3102_=_C3103 ,C3102_=_C3209 ,C3102_=_C3461 ,C3102_=_C4063 ,\nC3103_=_C3462 ,C3109_=_C3213 ,C3109_=_C3258 ,C3109_=_C3362 ,C3109_=_C3432 ,C3109_=_C3532 ,\nC3109_=_C3583 ,C3109_=_C3584 ,C3109_=_C3585 ,C3109_=_C3586 ,C3109_=_C3587 ,C3109_=_C3588 ,\nC3109_=_C3590 ,C3166_=_C3226 ,C3166_=_C3346 ,C3166_=_C3369 ,C3166_=_C3539 ,C3166_=_C3693 ,\nC3166_=_C3835 ,C3166_=_C3842 ,C3166_=_C3978 ,C3166_=_C4036 ,C3180_=_C3341 ,C3180_=_C3385 ,\nC3180_=_C3403 ,C3180_=_C3452 ,C3180_=_C3453 ,C3180_=_C3454 ,C3180_=_C3455 ,C3180_=_C3456 ,\nC3180_=_C3457 ,C3180_=_C3459 ,C3180_=_C3460 ,C3180_=_C3461 ,C3180_=_C3462 ,C3193_=_C3195 ,\nC3193_=_C3196 ,C3193_=_C3197 ,C3193_=_C3198 ,C3193_=_C3199 ,C3193_=_C3200 ,C3193_=_C3201 ,\nC3193_=_C3202 ,C3193_=_C3204 ,C3193_=_C3205 ,C3193_=_C3206 ,C3193_=_C3207 ,C3193_=_C3208 ,\nC3193_=_C3209 ,C3193_=_C3432 ,C3193_=_C3436 ,C3195_=_C3196 ,C3195_=_C3197 ,C3195_=_C3198 ,\nC3195_=_C3199 ,C3195_=_C3200 ,C3195_=_C3201 ,C3195_=_C3202 ,C3195_=_C3204 ,C3195_=_C3205 ,\nC3195_=_C3206 ,C3195_=_C3207 ,C3195_=_C3208 ,C3195_=_C3209 ,C3196_=_C3197 ,C3196_=_C3198 ,\nC3196_=_C3199 ,C3196_=_C3200 ,C3196_=_C3201 ,C3196_=_C3202 ,C3196_=_C3204 ,C3196_=_C3205 ,\nC3196_=_C3206 ,C3196_=_C3207 ,C3196_=_C3208 ,C3196_=_C3209 ,C3196_=_C3452 ,C3196_=_C3508 ,\nC3197_=_C3198 ,C3197_=_C3199 ,C3197_=_C3200 ,C3197_=_C3201 ,C3197_=_C3202 ,C3197_=_C3204 ,\nC3197_=_C3205 ,C3197_=_C3206 ,C3197_=_C3207 ,C3197_=_C3208 ,C3197_=_C3209 ,C3197_=_C3453 ,\nC3197_=_C3596 ,C3198_=_C3199 ,C3198_=_C3200 ,C3198_=_C3201 ,C3198_=_C3202 ,C3198_=_C3204 ,\nC3198_=_C3205 ,C3198_=_C3206 ,C3198_=_C3207 ,C3198_=_C3208 ,C3198_=_C3209 ,C3198_=_C3603 ,\nC3199_=_C3200 ,C3199_=_C3201 ,C3199_=_C3202 ,C3199_=_C3204 ,C3199_=_C3205 ,C3199_=_C3206 ,\nC3199_=_C3207 ,C3199_=_C3208 ,C3199_=_C3209 ,C3200_=_C3201 ,C3200_=_C3202 ,C3200_=_C3204 ,\nC3200_=_C3205 ,C3200_=_C3206 ,C3200_=_C3207 ,C3200_=_C3208 ,C3200_=_C3209 ,C3201_=_C3202 ,\nC3201_=_C3204 ,C3201_=_C3205 ,C3201_=_C3206 ,C3201_=_C3207 ,C3201_=_C3208 ,C3201_=_C3209 ,\nC3202_=_C3204 ,C3202_=_C3205 ,C3202_=_C3206 ,C3202_=_C3207 ,C3202_=_C3208 ,C3202_=_C3209 ,\nC3202_=_C4016 ,C3204_=_C3205 ,C3204_=_C3206 ,C3204_=_C3207 ,C3204_=_C3208 ,C3204_=_C3209 ,\nC3204_=_C3459 ,C3204_=_C4057 ,C3205_=_C3206 ,C3205_=_C3207 ,C3205_=_C3208 ,C3205_=_C3209 ,\nC3206_=_C3207 ,C3206_=_C3208 ,C3206_=_C3209 ,C3207_=_C3208 ,C3207_=_C3209 ,C3207_=_C4058 ,\nC3208_=_C3209 ,C3208_=_C4062 ,C3209_=_C3461 ,C3209_=_C4063 ,C3213_=_C3226 ,C3213_=_C3258 ,\nC3213_=_C3362 ,C3213_=_C3432 ,C3213_=_C3532 ,C3213_=_C3583 ,C3213_=_C3584 ,C3213_=_C3585 ,\nC3213_=_C3586 ,C3213_=_C3587 ,C3213_=_C3588 ,C3213_=_C3590 ,C3226_=_C3346 ,C3226_=_C3369 ,\nC3226_=_C3539 ,C3226_=_C3693 ,C3226_=_C3835 ,C3226_=_C3842 ,C3226_=_C3978 ,C3226_=_C4036 ,\nC3241_=_C3255 ,C3241_=_C3368 ,C3241_=_C3548 ,C3241_=_C3626 ,C3241_=_C3646 ,C3241_=_C3753 ,\nC3241_=_C3834 ,C3241_=_C3874 ,C3241_=_C3945 ,C3241_=_C3951 ,C3241_=_C3990 ,C3241_=_C4016 ,\nC3241_=_C4034 ,C3241_=_C4043 ,C3241_=_C4050 ,C3241_=_C4051 ,C3241_=_C4052 ,C3255_=_C3368 ,\nC3255_=_C3548 ,C3255_=_C3626 ,C3255_=_C3646 ,C3255_=_C3753 ,C3255_=_C3834 ,C3255_=_C3874 ,\nC3255_=_C3945 ,C3255_=_C3951 ,C3255_=_C3990 ,C3255_=_C4016 ,C3255_=_C4034 ,C3255_=_C4043 ,\nC3255_=_C4050 ,C3255_=_C4051 ,C3255_=_C4052 ,C3258_=_C3362 ,C3258_=_C3432 ,C3258_=_C3532 ,\nC3258_=_C3583 ,C3258_=_C3584 ,C3258_=_C3585 ,C3258_=_C3586 ,C3258_=_C3587 ,C3258_=_C3588 ,\nC3258_=_C3590 ,C3341_=_C3346 ,C3341_=_C3385 ,C3341_=_C3403 ,C3341_=_C3452 ,C3341_=_C3453 ,\nC3341_=_C3454 ,C3341_=_C3455 ,C3341_=_C3456 ,C3341_=_C3457 ,C3341_=_C3459 ,C3341_=_C3460 ,\nC3341_=_C3461 ,C3341_=_C3462 ,C3346_=_C3369 ,C3346_=_C3539 ,C3346_=_C3693 ,C3346_=_C3835 ,\nC3346_=_C3842 ,C3346_=_C3978 ,C3346_=_C4036 ,C3362_=_C3368 ,C3362_=_C3369 ,C3362_=_C3432 ,\nC3362_=_C3532 ,C3362_=_C3583 ,C3362_=_C3584 ,C3362_=_C3585 ,C3362_=_C3586 ,C3362_=_C3587 ,\nC3362_=_C3588 ,C3362_=_C3590 ,C3368_=_C3369 ,C3368_=_C3548 ,C3368_=_C3626 ,C3368_=_C3646 ,\nC3368_=_C3753 ,C3368_=_C3834 ,C3368_=_C3874 ,C3368_=_C3945 ,C3368_=_C3951 ,C3368_=_C3990 ,\nC3368_=_C4016 ,C3368_=_C4034 ,C3368_=_C4043 ,C3368_=_C4050 ,C3368_=_C4051 ,C3368_=_C4052 ,\nC3369_=_C3539 ,C3369_=_C3693 ,C3369_=_C3835 ,C3369_=_C3842 ,C3369_=_C3978 ,C3369_=_C4036 ,\nC3385_=_C3403 ,C3385_=_C3452 ,C3385_=_C3453 ,C3385_=_C3454 ,C3385_=_C3455 ,C3385_=_C3456 ,\nC3385_=_C3457 ,C3385_=_C3459 ,C3385_=_C3460 ,C3385_=_C3461 ,C3385_=_C3462 ,C3403_=_C3452 ,\nC3403_=_C3453 ,C3403_=_C3454 ,C3403_=_C3455 ,C3403_=_C3456 ,C3403_=_C3457 ,C3403_=_C3459 ,\nC3403_=_C3460 ,C3403_=_C3461 ,C3403_=_C3462 ,C3427_=_C3436 ,C3427_=_C3508 ,C3427_=_C3596 ,\nC3427_=_C3603 ,C3427_=_C3959 ,C3427_=_C4057 ,C3427_=_C4058 ,C3427_=_C4059 ,C3427_=_C4060 ,\nC3427_=_C4061 ,C3427_=_C4062 ,C3427_=_C4063 ,C3432_=_C3436 ,C3432_=_C3532 ,C3432_=_C3583 ,\nC3432_=_C3584 ,C3432_=_C3585 ,C3432_=_C3586 ,C3432_=_C3587 ,C3432_=_C3588 ,C3432_=_C3590 ,\nC3436_=_C3508 ,C3436_=_C3596 ,C3436_=_C3603 ,C3436_=_C3959 ,C3436_=_C4057 ,C3436_=_C4058 ,\nC3436_=_C4059 ,C3436_=_C4060 ,C3436_=_C4061 ,C3436_=_C4062 ,C3436_=_C4063 ,C3452_=_C3453 ,\nC3452_=_C3454 ,C3452_=_C3455 ,C3452_=_C3456 ,C3452_=_C3457 ,C3452_=_C3459 ,C3452_=_C3460 ,\nC3452_=_C3461 ,C3452_=_C3462 ,C3452_=_C3508 ,C3453_=_C3454 ,C3453_=_C3455 ,C3453_=_C3456 ,\nC3453_=_C3457 ,C3453_=_C3459 ,C3453_=_C3460 ,C3453_=_C3461 ,C3453_=_C3462 ,C3453_=_C3596 ,\nC3454_=_C3455 ,C3454_=_C3456 ,C3454_=_C3457 ,C3454_=_C3459 ,C3454_=_C3460 ,C3454_=_C3461 ,\nC3454_=_C3462 ,C3455_=_C3456 ,C3455_=_C3457 ,C3455_=_C3459 ,C3455_=_C3460 ,C3455_=_C3461 ,\nC3455_=_C3462 ,C3456_=_C3457 ,C3456_=_C3459 ,C3456_=_C3460 ,C3456_=_C3461 ,C3456_=_C3462 ,\nC3457_=_C3459 ,C3457_=_C3460 ,C3457_=_C3461 ,C3457_=_C3462 ,C3457_=_C3588 ,C3459_=_C3460 ,\nC3459_=_C3461 ,C3459_=_C3462 ,C3459_=_C4057 ,C3460_=_C3461 ,C3460_=_C3462 ,C3460_=_C3590 ,\nC3461_=_C3462 ,C3461_=_C4063 ,C3508_=_C3596 ,C3508_=_C3603 ,C3508_=_C3959 ,C3508_=_C4057 ,\nC3508_=_C4058 ,C3508_=_C4059 ,C3508_=_C4060 ,C3508_=_C4061 ,C3508_=_C4062 ,C3508_=_C4063 ,\nC3532_=_C3539 ,C3532_=_C3583 ,C3532_=_C3584</w:t>
      </w:r>
    </w:p>
    <w:p>
      <w:pPr>
        <w:pStyle w:val="PreformattedText"/>
        <w:bidi w:val="0"/>
        <w:spacing w:before="0" w:after="0"/>
        <w:jc w:val="left"/>
        <w:rPr/>
      </w:pPr>
      <w:r>
        <w:rPr/>
        <w:t xml:space="preserve"> </w:t>
      </w:r>
      <w:r>
        <w:rPr/>
        <w:t>,C3532_=_C3585 ,C3532_=_C3586 ,C3532_=_C3587 ,\nC3532_=_C3588 ,C3532_=_C3590 ,C3539_=_C3693 ,C3539_=_C3835 ,C3539_=_C3842 ,C3539_=_C3978 ,\nC3539_=_C4036 ,C3548_=_C3626 ,C3548_=_C3646 ,C3548_=_C3753 ,C3548_=_C3834 ,C3548_=_C3874 ,\nC3548_=_C3945 ,C3548_=_C3951 ,C3548_=_C3990 ,C3548_=_C4016 ,C3548_=_C4034 ,C3548_=_C4043 ,\nC3548_=_C4050 ,C3548_=_C4051 ,C3548_=_C4052 ,C3583_=_C3584 ,C3583_=_C3585 ,C3583_=_C3586 ,\nC3583_=_C3587 ,C3583_=_C3588 ,C3583_=_C3590 ,C3583_=_C3693 ,C3584_=_C3585 ,C3584_=_C3586 ,\nC3584_=_C3587 ,C3584_=_C3588 ,C3584_=_C3590 ,C3584_=_C3834 ,C3584_=_C3835 ,C3585_=_C3586 ,\nC3585_=_C3587 ,C3585_=_C3588 ,C3585_=_C3590 ,C3585_=_C3842 ,C3586_=_C3587 ,C3586_=_C3588 ,\nC3586_=_C3590 ,C3587_=_C3588 ,C3587_=_C3590 ,C3588_=_C3590 ,C3596_=_C3603 ,C3596_=_C3959 ,\nC3596_=_C4057 ,C3596_=_C4058 ,C3596_=_C4059 ,C3596_=_C4060 ,C3596_=_C4061 ,C3596_=_C4062 ,\nC3596_=_C4063 ,C3603_=_C3959 ,C3603_=_C4057 ,C3603_=_C4058 ,C3603_=_C4059 ,C3603_=_C4060 ,\nC3603_=_C4061 ,C3603_=_C4062 ,C3603_=_C4063 ,C3626_=_C3646 ,C3626_=_C3753 ,C3626_=_C3834 ,\nC3626_=_C3874 ,C3626_=_C3945 ,C3626_=_C3951 ,C3626_=_C3990 ,C3626_=_C4016 ,C3626_=_C4034 ,\nC3626_=_C4043 ,C3626_=_C4050 ,C3626_=_C4051 ,C3626_=_C4052 ,C3646_=_C3753 ,C3646_=_C3834 ,\nC3646_=_C3874 ,C3646_=_C3945 ,C3646_=_C3951 ,C3646_=_C3990 ,C3646_=_C4016 ,C3646_=_C4034 ,\nC3646_=_C4043 ,C3646_=_C4050 ,C3646_=_C4051 ,C3646_=_C4052 ,C3693_=_C3835 ,C3693_=_C3842 ,\nC3693_=_C3978 ,C3693_=_C4036 ,C3753_=_C3834 ,C3753_=_C3874 ,C3753_=_C3945 ,C3753_=_C3951 ,\nC3753_=_C3990 ,C3753_=_C4016 ,C3753_=_C4034 ,C3753_=_C4043 ,C3753_=_C4050 ,C3753_=_C4051 ,\nC3753_=_C4052 ,C3834_=_C3835 ,C3834_=_C3874 ,C3834_=_C3945 ,C3834_=_C3951 ,C3834_=_C3990 ,\nC3834_=_C4016 ,C3834_=_C4034 ,C3834_=_C4043 ,C3834_=_C4050 ,C3834_=_C4051 ,C3834_=_C4052 ,\nC3835_=_C3842 ,C3835_=_C3978 ,C3835_=_C4036 ,C3842_=_C3978 ,C3842_=_C4036 ,C3874_=_C3945 ,\nC3874_=_C3951 ,C3874_=_C3990 ,C3874_=_C4016 ,C3874_=_C4034 ,C3874_=_C4043 ,C3874_=_C4050 ,\nC3874_=_C4051 ,C3874_=_C4052 ,C3945_=_C3951 ,C3945_=_C3990 ,C3945_=_C4016 ,C3945_=_C4034 ,\nC3945_=_C4043 ,C3945_=_C4050 ,C3945_=_C4051 ,C3945_=_C4052 ,C3951_=_C3990 ,C3951_=_C4016 ,\nC3951_=_C4034 ,C3951_=_C4043 ,C3951_=_C4050 ,C3951_=_C4051 ,C3951_=_C4052 ,C3959_=_C4057 ,\nC3959_=_C4058 ,C3959_=_C4059 ,C3959_=_C4060 ,C3959_=_C4061 ,C3959_=_C4062 ,C3959_=_C4063 ,\nC3978_=_C4036 ,C3990_=_C4016 ,C3990_=_C4034 ,C3990_=_C4043 ,C3990_=_C4050 ,C3990_=_C4051 ,\nC3990_=_C4052 ,C4016_=_C4034 ,C4016_=_C4043 ,C4016_=_C4050 ,C4016_=_C4051 ,C4016_=_C4052 ,\nC4034_=_C4036 ,C4034_=_C4043 ,C4034_=_C4050 ,C4034_=_C4051 ,C4034_=_C4052 ,C4043_=_C4050 ,\nC4043_=_C4051 ,C4043_=_C4052 ,C4050_=_C4051 ,C4050_=_C4052 ,C4051_=_C4052 ,C4057_=_C4058 ,\nC4057_=_C4059 ,C4057_=_C4060 ,C4057_=_C4061 ,C4057_=_C4062 ,C4057_=_C4063 ,C4058_=_C4059 ,\nC4058_=_C4060 ,C4058_=_C4061 ,C4058_=_C4062 ,C4058_=_C4063 ,C4059_=_C4060 ,C4059_=_C4061 ,\nC4059_=_C4062 ,C4059_=_C4063 ,C4060_=_C4061 ,C4060_=_C4062 ,C4060_=_C4063 ,C4061_=_C4062 ,\nC4061_=_C4063 ,C4062_=_C4063 ,"];79[shape=box, label="id:79 level: 3\n528: C402 C404 C405 C406 C407 \nC409 C410 C412 C413 C414 C415 \nC416 C417 C418 C419 C420 C421 \nC423 C424 C425 C426 C428 C430 \nC431 C432 C433 C434 C435 C436 \nC437 C438 C439 C440 C441 C442 \nC443 C445 C446 C449 C452 C453 \nC455 C457 C475 C485 C508 C509 \nC530 C538 C559 C564 C612 C622 \nC623 C627 C629 C647 C648 C659 \nC664 C696 C697 C701 C710 C712 \nC719 C727 C737 C739 C740 C741 \nC742 C743 C744 C746 C747 C748 \nC749 C750 C751 C752 C754 C755 \nC756 C757 C758 C759 C761 C762 \nC763 C764 C766 C767 C769 C796 \nC797 C798 C799 C800 C801 C803 \nC804 C805 C806 C807 C808 C809 \nC812 C813 C814 C815 C817 C819 \nC821 C843 C847 C855 C857 C867 \nC873 C877 C878 C880 C889 C892 \nC893 C905 C910 C911 C919 C921 \nC925 C932 C933 C941 C943 C945 \nC950 C998 C1025 C1081 C1082 C1121 \nC1127 C1144 C1154 C1155 C1156 C1157 \nC1158 C1160 C1161 C1162 C1163 C1164 \nC1165 C1166 C1167 C1168 C1170 C1171 \nC1172 C1173 C1174 C1175 C1176 C1177 \nC1191 C1203 C1213 C1216 C1225 C1228 \nC1230 C1232 C1237 C1239 C1240 C1247 \nC1258 C1267 C1269 C1270 C1304 C1309 \nC1316 C1413 C1446 C1487 C1502 C1516 \nC1517 C1535 C1589 C1595 C1607 C1617 \nC1619 C1637 C1638 C1639 C1640 C1641 \nC1642 C1643 C1644 C1645 C1646 C1647 \nC1648 C1652 C1653 C1655 C1671 C1679 \nC1716 C1728 C1729 C1730 C1731 C1732 \nC1734 C1735 C1736 C1737 C1738 C1739 \nC1740 C1741 C1742 C1743 C1745 C1746 \nC1747 C1760 C1767 C1809 C1811 C1814 \nC1816 C1822 C1823 C1824 C1831 C1833 \nC1891 C1893 C1894 C1895 C1900 C1901 \nC1903 C1904 C1914 C1956 C1957 C1970 \nC1977 C2087 C2090 C2093 C2097 C2098 \nC2099 C2100 C2101 C2102 C2107 C2108 \nC2109 C2111 C2112 C2129 C2164 C2167 \nC2248 C2259 C2288 C2292 C2293 C2307 \nC2310 C2311 C2314 C2322 C2327 C2347 \nC2348 C2378 C2389 C2390 C2399 C2401 \nC2410 C2411 C2444 C2447 C2451 C2454 \nC2455 C2456 C2465 C2467 C2468 C2469 \nC2483 C2495 C2519 C2524 C2533 C2539 \nC2540 C2548 C2559 C2632 C2662 C2704 \nC2722 C2725 C2727 C2729 C2730 C2732 \nC2742 C2750 C2761 C2766 C2771 C2781 \nC2792 C2793 C2805 C2813 C2828 C2834 \nC2841 C2882 C2911 C2917 C2940 C2954 \nC2955 C2956 C2960 C2962 C2964 C2965 \nC2968 C2978 C2992 C3017 C3018 C3036 \nC3037 C3049 C3089 C3091 C3099 C3102 \nC3108 C3130 C3139 C3144 C3157 C3158 \nC3171 C3193 C3195 C3196 C3197 C3198 \nC3202 C3204 C3206 C3207 C3208 C3209 \nC3240 C3243 C3248 C3253 C3256 C3257 \nC3266 C3279 C3280 C3286 C3287 C3291 \nC3306 C3316 C3317 C3332 C3348 C3349 \nC3352 C3367 C3373 C3381 C3384 C3386 \nC3394 C3418 C3432 C3434 C3436 C3442 \nC3452 C3453 C3459 C3461 C3464 C3465 \nC3466 C3468 C3470 C3484 C3501 C3503 \nC3507 C3508 C3510 C3513 C3514 C3515 \nC3518 C3519 C3520 C3521 C3522 C3541 \nC3547 C3551 C3569 C3570 C3571 C3572 \nC3592 C3593 C3595 C3596 C3600 C3601 \nC3603 C3608 C3610 C3611 C3612 C3614 \nC3615 C3617 C3632 C3633 C3634 C3635 \nC3637 C3659 C3669 C3670 C3671 C3672 \nC3673 C3674 C3675 C3676 C3677 C3678 \nC3679 C3681 C3682 C3683 C3685 C3705 \nC3721 C3729 C3746 C3768 C3772 C3773 \nC3774 C3775 C3787 C3796 C3814 C3827 \nC3828 C3833 C3851 C3852 C3857 C3864 \nC3867 C3888 C3902 C3912 C3914 C3926 \nC3931 C3933 C3937 C3960 C3967 C3970 \nC3971 C3989 C3992 C3995 C4016 C4024 \nC4055 C4056 C4057 C4058 C4060 C4062 \nC4063 C4065 C4067 C4069 C4070 C4073 \nC4076 C4077 C4078 C4082 C4084 C4090 \nC4093 \n6118: C402_=_C889( C402 C889 ) C402_=_C1413( C402 C1413 ) C402_=_C2307( C402 C2307 ) C402_=_C2347( C402 C2347 ) C402_=_C2467( C402 C2467 ) \nC402_=_C2882( C402 C2882 ) C402_=_C2964( C402 C2964 ) C402_=_C2992( C402 C2992 ) C402_=_C3207( C402 C3207 ) C402_=_C3243( C402 C3243 ) C402_=_C3541( C402 C3541 ) \nC402_=_C3551( C402 C3551 ) C402_=_C3888( C402 C3888 ) C402_=_C4058( C402 C4058 ) C402_=_C4076( C402 C4076 ) C404_=_C405( C404 C405 ) C404_=_C406( C404 C406 ) \nC404_=_C407( C404 C407 ) C404_=_C409( C404 C409 ) C404_=_C410( C404 C410 ) C404_=_C412( C404 C412 ) C404_=_C413( C404 C413 ) C404_=_C414( C404 C414 ) \nC404_=_C415( C404 C415 ) C404_=_C416( C404 C416 ) C404_=_C417( C404 C417 ) C404_=_C418( C404 C418 ) C404_=_C419( C404 C419 ) C404_=_C420( C404 C420 ) \nC404_=_C421( C404 C421 ) C404_=_C423( C404 C423 ) C404_=_C424( C404 C424 ) C404_=_C425( C404 C425 ) C404_=_C426( C404 C426 ) C404_=_C428( C404 C428 ) \nC404_=_C430( C404 C430 ) C404_=_C485( C404 C485 ) C404_=_C739( C404 C739 ) C404_=_C796( C404 C796 ) C404_=_C797( C404 C797 ) C404_=_C798( C404 C798 ) \nC404_=_C799( C404 C799 ) C404_=_C800( C404 C800 ) C404_=_C801( C404 C801 ) C404_=_C803( C404 C803 ) C404_=_C804( C404 C804 ) C404_=_C805( C404 C805 ) \nC404_=_C806( C404 C806 ) C404_=_C807( C404 C807 ) C404_=_C808( C404 C808 ) C404_=_C809( C404 C809 ) C404_=_C812( C404 C812 ) C404_=_C813( C404 C813 ) \nC404_=_C814( C404 C814 ) C404_=_C815( C404 C815 ) C404_=_C817( C404 C817 ) C404_=_C819( C404 C819 ) C405_=_C406( C405 C406 ) C405_=_C407( C405 C407 ) \nC405_=_C409( C405 C409 ) C405_=_C410( C405 C410 ) C405_=_C412( C405 C412 ) C405_=_C413( C405 C413 ) C405_=_C414( C405 C414 ) C405_=_C415( C405 C415 ) \nC405_=_C416( C405 C416 ) C405_=_C417( C405 C417 ) C405_=_C418( C405 C418 ) C405_=_C419( C405 C419 ) C405_=_C420( C405 C420 ) C405_=_C421( C405 C421 ) \nC405_=_C423( C405 C423 ) C405_=_C424( C405 C424 ) C405_=_C425( C405 C425 ) C405_=_C426( C405 C426 ) C405_=_C428( C405 C428 ) C405_=_C430( C405 C430 ) \nC406_=_C407( C406 C407 ) C406_=_C409( C406 C409 ) C406_=_C410( C406 C410 ) C406_=_C412( C406 C412 ) C406_=_C413( C406 C413 ) C406_=_C414( C406 C414 ) \nC406_=_C415( C406 C415 ) C406_=_C416( C406 C416 ) C406_=_C417( C406 C417 ) C406_=_C418( C406 C418 ) C406_=_C419( C406 C419 ) C406_=_C420( C406 C420 ) \nC406_=_C421( C406 C421 ) C406_=_C423( C406 C423 ) C406_=_C424( C406 C424 ) C406_=_C425( C406 C425 ) C406_=_C426( C406 C426 ) C406_=_C428( C406 C428 ) \nC406_=_C430( C406 C430 ) C406_=_C797( C406 C797 ) C406_=_C1228( C406 C1228 ) C406_=_C1230( C406 C1230 ) C406_=_C1232( C406 C1232 ) C406_=_C1237( C406 C1237 ) \nC406_=_C1239( C406 C1239 ) C406_=_C1240( C406 C1240 ) C406_=_C1247( C406 C1247 ) C407_=_C409( C407 C409 ) C407_=_C410( C407 C410 ) C407_=_C412( C407 C412 ) \nC407_=_C413( C407 C413 ) C407_=_C414( C407 C414 ) C407_=_C415( C407 C415 ) C407_=_C416( C407 C416 ) C407_=_C417( C407 C417 ) C407_=_C418( C407 C418 ) \nC407_=_C419( C407 C419 ) C407_=_C420( C407 C420 ) C407_=_C421( C407 C421 ) C407_=_C423( C407 C423 ) C407_=_C424( C407 C424 ) C407_=_C425( C407 C425 ) \nC407_=_C426( C407 C426 ) C407_=_C428( C407 C428 ) C407_=_C430( C407 C430 ) C407_=_C1671( C407 C1671 ) C407_=_C1679( C407 C1679 ) C409_=_C410( C409 C410 ) \nC409_=_C412( C409 C412 ) C409_=_C413( C409 C413 ) C409_=_C414( C409 C414 ) C409_=_C415( C409 C415 ) C409_=_C416( C409 C416 ) C409_=_C417( C409 C417 ) \nC409_=_C418( C409 C418 ) C409_=_C419( C409 C419 ) C409_=_C420( C409 C420 ) C409_=_C421( C409 C421 ) C409_=_C423( C409 C423 ) C409_=_C424( C409 C424 ) \nC409_=_C425( C409 C425 ) C409_=_C426( C409 C426 ) C409_=_C428( C409 C428 ) C409_=_C430( C409 C430 ) C410_=_C412(</w:t>
      </w:r>
    </w:p>
    <w:p>
      <w:pPr>
        <w:pStyle w:val="PreformattedText"/>
        <w:bidi w:val="0"/>
        <w:spacing w:before="0" w:after="0"/>
        <w:jc w:val="left"/>
        <w:rPr/>
      </w:pPr>
      <w:r>
        <w:rPr/>
        <w:t xml:space="preserve"> </w:t>
      </w:r>
      <w:r>
        <w:rPr/>
        <w:t>C410 C412 ) C410_=_C413( C410 C413 ) \nC410_=_C414( C410 C414 ) C410_=_C415( C410 C415 ) C410_=_C416( C410 C416 ) C410_=_C417( C410 C417 ) C410_=_C418( C410 C418 ) C410_=_C419( C410 C419 ) \nC410_=_C420( C410 C420 ) C410_=_C421( C410 C421 ) C410_=_C423( C410 C423 ) C410_=_C424( C410 C424 ) C410_=_C425( C410 C425 ) C410_=_C426( C410 C426 ) \nC410_=_C428( C410 C428 ) C410_=_C430( C410 C430 ) C410_=_C612( C410 C612 ) C410_=_C719( C410 C719 ) C410_=_C925( C410 C925 ) C410_=_C1230( C410 C1230 ) \nC410_=_C1729( C410 C1729 ) C410_=_C1816( C410 C1816 ) C410_=_C2097( C410 C2097 ) C410_=_C2098( C410 C2098 ) C410_=_C2099( C410 C2099 ) C410_=_C2100( C410 C2100 ) \nC410_=_C2101( C410 C2101 ) C410_=_C2102( C410 C2102 ) C410_=_C2107( C410 C2107 ) C410_=_C2108( C410 C2108 ) C410_=_C2109( C410 C2109 ) C410_=_C2111( C410 C2111 ) \nC410_=_C2112( C410 C2112 ) C412_=_C413( C412 C413 ) C412_=_C414( C412 C414 ) C412_=_C415( C412 C415 ) C412_=_C416( C412 C416 ) C412_=_C417( C412 C417 ) \nC412_=_C418( C412 C418 ) C412_=_C419( C412 C419 ) C412_=_C420( C412 C420 ) C412_=_C421( C412 C421 ) C412_=_C423( C412 C423 ) C412_=_C424( C412 C424 ) \nC412_=_C425( C412 C425 ) C412_=_C426( C412 C426 ) C412_=_C428( C412 C428 ) C412_=_C430( C412 C430 ) C412_=_C2828( C412 C2828 ) C412_=_C2834( C412 C2834 ) \nC413_=_C414( C413 C414 ) C413_=_C415( C413 C415 ) C413_=_C416( C413 C416 ) C413_=_C417( C413 C417 ) C413_=_C418( C413 C418 ) C413_=_C419( C413 C419 ) \nC413_=_C420( C413 C420 ) C413_=_C421( C413 C421 ) C413_=_C423( C413 C423 ) C413_=_C424( C413 C424 ) C413_=_C425( C413 C425 ) C413_=_C426( C413 C426 ) \nC413_=_C428( C413 C428 ) C413_=_C430( C413 C430 ) C413_=_C3240( C413 C3240 ) C413_=_C3243( C413 C3243 ) C414_=_C415( C414 C415 ) C414_=_C416( C414 C416 ) \nC414_=_C417( C414 C417 ) C414_=_C418( C414 C418 ) C414_=_C419( C414 C419 ) C414_=_C420( C414 C420 ) C414_=_C421( C414 C421 ) C414_=_C423( C414 C423 ) \nC414_=_C424( C414 C424 ) C414_=_C425( C414 C425 ) C414_=_C426( C414 C426 ) C414_=_C428( C414 C428 ) C414_=_C430( C414 C430 ) C414_=_C1739( C414 C1739 ) \nC414_=_C3248( C414 C3248 ) C414_=_C3253( C414 C3253 ) C414_=_C3256( C414 C3256 ) C415_=_C416( C415 C416 ) C415_=_C417( C415 C417 ) C415_=_C418( C415 C418 ) \nC415_=_C419( C415 C419 ) C415_=_C420( C415 C420 ) C415_=_C421( C415 C421 ) C415_=_C423( C415 C423 ) C415_=_C424( C415 C424 ) C415_=_C425( C415 C425 ) \nC415_=_C426( C415 C426 ) C415_=_C428( C415 C428 ) C415_=_C430( C415 C430 ) C415_=_C442( C415 C442 ) C415_=_C756( C415 C756 ) C416_=_C417( C416 C417 ) \nC416_=_C418( C416 C418 ) C416_=_C419( C416 C419 ) C416_=_C420( C416 C420 ) C416_=_C421( C416 C421 ) C416_=_C423( C416 C423 ) C416_=_C424( C416 C424 ) \nC416_=_C425( C416 C425 ) C416_=_C426( C416 C426 ) C416_=_C428( C416 C428 ) C416_=_C430( C416 C430 ) C416_=_C3367( C416 C3367 ) C417_=_C418( C417 C418 ) \nC417_=_C419( C417 C419 ) C417_=_C420( C417 C420 ) C417_=_C421( C417 C421 ) C417_=_C423( C417 C423 ) C417_=_C424( C417 C424 ) C417_=_C425( C417 C425 ) \nC417_=_C426( C417 C426 ) C417_=_C428( C417 C428 ) C417_=_C430( C417 C430 ) C417_=_C3442( C417 C3442 ) C418_=_C419( C418 C419 ) C418_=_C420( C418 C420 ) \nC418_=_C421( C418 C421 ) C418_=_C423( C418 C423 ) C418_=_C424( C418 C424 ) C418_=_C425( C418 C425 ) C418_=_C426( C418 C426 ) C418_=_C428( C418 C428 ) \nC418_=_C430( C418 C430 ) C418_=_C3547( C418 C3547 ) C418_=_C3551( C418 C3551 ) C419_=_C420( C419 C420 ) C419_=_C421( C419 C421 ) C419_=_C423( C419 C423 ) \nC419_=_C424( C419 C424 ) C419_=_C425( C419 C425 ) C419_=_C426( C419 C426 ) C419_=_C428( C419 C428 ) C419_=_C430( C419 C430 ) C419_=_C475( C419 C475 ) \nC419_=_C1237( C419 C1237 ) C419_=_C1535( C419 C1535 ) C419_=_C1716( C419 C1716 ) C419_=_C1742( C419 C1742 ) C419_=_C2129( C419 C2129 ) C419_=_C2399( C419 C2399 ) \nC419_=_C2725( C419 C2725 ) C419_=_C2792( C419 C2792 ) C419_=_C2917( C419 C2917 ) C419_=_C3018( C419 C3018 ) C419_=_C3036( C419 C3036 ) C419_=_C3049( C419 C3049 ) \nC419_=_C3108( C419 C3108 ) C419_=_C3171( C419 C3171 ) C419_=_C3291( C419 C3291 ) C419_=_C3332( C419 C3332 ) C419_=_C3348( C419 C3348 ) C419_=_C3442( C419 C3442 ) \nC419_=_C3569( C419 C3569 ) C419_=_C3570( C419 C3570 ) C419_=_C3571( C419 C3571 ) C419_=_C3572( C419 C3572 ) C420_=_C421( C420 C421 ) C420_=_C423( C420 C423 ) \nC420_=_C424( C420 C424 ) C420_=_C425( C420 C425 ) C420_=_C426( C420 C426 ) C420_=_C428( C420 C428 ) C420_=_C430( C420 C430 ) C420_=_C530( C420 C530 ) \nC420_=_C648( C420 C648 ) C420_=_C727( C420 C727 ) C420_=_C933( C420 C933 ) C420_=_C1239( C420 C1239 ) C420_=_C1743( C420 C1743 ) C420_=_C1811( C420 C1811 ) \nC420_=_C1824( C420 C1824 ) C420_=_C1914( C420 C1914 ) C420_=_C2087( C420 C2087 ) C420_=_C2540( C420 C2540 ) C420_=_C2727( C420 C2727 ) C420_=_C2771( C420 C2771 ) \nC420_=_C2793( C420 C2793 ) C420_=_C3484( C420 C3484 ) C420_=_C3522( C420 C3522 ) C420_=_C3632( C420 C3632 ) C420_=_C3633( C420 C3633 ) C420_=_C3634( C420 C3634 ) \nC420_=_C3635( C420 C3635 ) C420_=_C3637( C420 C3637 ) C421_=_C423( C421 C423 ) C421_=_C424( C421 C424 ) C421_=_C425( C421 C425 ) C421_=_C426( C421 C426 ) \nC421_=_C428( C421 C428 ) C421_=_C430( C421 C430 ) C421_=_C3659( C421 C3659 ) C421_=_C3669( C421 C3669 ) C421_=_C3670( C421 C3670 ) C423_=_C424( C423 C424 ) \nC423_=_C425( C423 C425 ) C423_=_C426( C423 C426 ) C423_=_C428( C423 C428 ) C423_=_C430( C423 C430 ) C423_=_C3833( C423 C3833 ) C424_=_C425( C424 C425 ) \nC424_=_C426( C424 C426 ) C424_=_C428( C424 C428 ) C424_=_C430( C424 C430 ) C425_=_C426( C425 C426 ) C425_=_C428( C425 C428 ) C425_=_C430( C425 C430 ) \nC425_=_C3989( C425 C3989 ) C425_=_C3992( C425 C3992 ) C426_=_C428( C426 C428 ) C426_=_C430( C426 C430 ) C426_=_C3678( C426 C3678 ) C426_=_C3775( C426 C3775 ) \nC428_=_C430( C428 C430 ) C428_=_C4016( C428 C4016 ) C430_=_C453( C430 C453 ) C430_=_C766( C430 C766 ) C431_=_C432( C431 C432 ) C431_=_C433( C431 C433 ) \nC431_=_C434( C431 C434 ) C431_=_C435( C431 C435 ) C431_=_C436( C431 C436 ) C431_=_C437( C431 C437 ) C431_=_C438( C431 C438 ) C431_=_C439( C431 C439 ) \nC431_=_C440( C431 C440 ) C431_=_C441( C431 C441 ) C431_=_C442( C431 C442 ) C431_=_C443( C431 C443 ) C431_=_C445( C431 C445 ) C431_=_C446( C431 C446 ) \nC431_=_C449( C431 C449 ) C431_=_C452( C431 C452 ) C431_=_C453( C431 C453 ) C431_=_C455( C431 C455 ) C431_=_C457( C431 C457 ) C431_=_C696( C431 C696 ) \nC431_=_C697( C431 C697 ) C431_=_C701( C431 C701 ) C431_=_C710( C431 C710 ) C432_=_C433( C432 C433 ) C432_=_C434( C432 C434 ) C432_=_C435( C432 C435 ) \nC432_=_C436( C432 C436 ) C432_=_C437( C432 C437 ) C432_=_C438( C432 C438 ) C432_=_C439( C432 C439 ) C432_=_C440( C432 C440 ) C432_=_C441( C432 C441 ) \nC432_=_C442( C432 C442 ) C432_=_C443( C432 C443 ) C432_=_C445( C432 C445 ) C432_=_C446( C432 C446 ) C432_=_C449( C432 C449 ) C432_=_C452( C432 C452 ) \nC432_=_C453( C432 C453 ) C432_=_C455( C432 C455 ) C432_=_C457( C432 C457 ) C432_=_C739( C432 C739 ) C432_=_C740( C432 C740 ) C432_=_C741( C432 C741 ) \nC432_=_C742( C432 C742 ) C432_=_C743( C432 C743 ) C432_=_C744( C432 C744 ) C432_=_C746( C432 C746 ) C432_=_C747( C432 C747 ) C432_=_C748( C432 C748 ) \nC432_=_C749( C432 C749 ) C432_=_C750( C432 C750 ) C432_=_C751( C432 C751 ) C432_=_C752( C432 C752 ) C432_=_C754( C432 C754 ) C432_=_C755( C432 C755 ) \nC432_=_C756( C432 C756 ) C432_=_C757( C432 C757 ) C432_=_C758( C432 C758 ) C432_=_C759( C432 C759 ) C432_=_C761( C432 C761 ) C432_=_C762( C432 C762 ) \nC432_=_C763( C432 C763 ) C432_=_C764( C432 C764 ) C432_=_C766( C432 C766 ) C432_=_C767( C432 C767 ) C433_=_C434( C433 C434 ) C433_=_C435( C433 C435 ) \nC433_=_C436( C433 C436 ) C433_=_C437( C433 C437 ) C433_=_C438( C433 C438 ) C433_=_C439( C433 C439 ) C433_=_C440( C433 C440 ) C433_=_C441( C433 C441 ) \nC433_=_C442( C433 C442 ) C433_=_C443( C433 C443 ) C433_=_C445( C433 C445 ) C433_=_C446( C433 C446 ) C433_=_C449( C433 C449 ) C433_=_C452( C433 C452 ) \nC433_=_C453( C433 C453 ) C433_=_C455( C433 C455 ) C433_=_C457( C433 C457 ) C433_=_C742( C433 C742 ) C433_=_C1144( C433 C1144 ) C434_=_C435( C434 C435 ) \nC434_=_C436( C434 C436 ) C434_=_C437( C434 C437 ) C434_=_C438( C434 C438 ) C434_=_C439( C434 C439 ) C434_=_C440( C434 C440 ) C434_=_C441( C434 C441 ) \nC434_=_C442( C434 C442 ) C434_=_C443( C434 C443 ) C434_=_C445( C434 C445 ) C434_=_C446( C434 C446 ) C434_=_C449( C434 C449 ) C434_=_C452( C434 C452 ) \nC434_=_C453( C434 C453 ) C434_=_C455( C434 C455 ) C434_=_C457( C434 C457 ) C434_=_C1760( C434 C1760 ) C434_=_C1767( C434 C1767 ) C435_=_C436( C435 C436 ) \nC435_=_C437( C435 C437 ) C435_=_C438( C435 C438 ) C435_=_C439( C435 C439 ) C435_=_C440( C435 C440 ) C435_=_C441( C435 C441 ) C435_=_C442( C435 C442 ) \nC435_=_C443( C435 C443 ) C435_=_C445( C435 C445 ) C435_=_C446( C435 C446 ) C435_=_C449( C435 C449 ) C435_=_C452( C435 C452 ) C435_=_C453( C435 C453 ) \nC435_=_C455( C435 C455 ) C435_=_C457( C435 C457 ) C435_=_C1891( C435 C1891 ) C435_=_C1893( C435 C1893 ) C435_=_C1894( C435 C1894 ) C435_=_C1895( C435 C1895 ) \nC435_=_C1900( C435 C1900 ) C435_=_C1901( C435 C1901 ) C435_=_C1903( C435 C1903 ) C435_=_C1904( C435 C1904 ) C436_=_C437( C436 C437 ) C436_=_C438( C436 C438 ) \nC436_=_C439( C436 C439 ) C436_=_C440( C436 C440 ) C436_=_C441( C436 C441 ) C436_=_C442( C436 C442 ) C436_=_C443( C436 C443 ) C436_=_C445( C436 C445 ) \nC436_=_C446( C436 C446 ) C436_=_C449( C436 C449 ) C436_=_C452( C436 C452 ) C436_=_C453( C436 C453 ) C436_=_C455( C436 C455 ) C436_=_C457( C436 C457 ) \nC436_=_C1638( C436 C1638 ) C436_=_C1970( C436 C1970 ) C436_=_C1977( C436 C1977 ) C437_=_C438( C437 C438 ) C437_=_C439( C437 C439 ) C437_=_C440( C437 C440 ) \nC437_=_C441( C437 C441 ) C437_=_C442( C437 C442 ) C437_=_C443( C437 C443 ) C437_=_C445( C437 C445 ) C437_=_C446( C437 C446 ) C437_=_C449( C437 C449 ) \nC437_=_C452( C437 C452 ) C437_=_C453( C437 C453 ) C437_=_C455( C437 C455 ) C437_=_C457( C437 C457 ) C437_=_C746( C437 C746 ) C438_=_C439( C438 C439 ) \nC438_=_C440( C438 C440 ) C438_=_C441( C438 C441 ) C438_=_C442( C438 C442 ) C438_=_C443( C438 C443 ) C438_=_C445(</w:t>
      </w:r>
    </w:p>
    <w:p>
      <w:pPr>
        <w:pStyle w:val="PreformattedText"/>
        <w:bidi w:val="0"/>
        <w:spacing w:before="0" w:after="0"/>
        <w:jc w:val="left"/>
        <w:rPr/>
      </w:pPr>
      <w:r>
        <w:rPr/>
        <w:t xml:space="preserve"> </w:t>
      </w:r>
      <w:r>
        <w:rPr/>
        <w:t>C438 C445 ) C438_=_C446( C438 C446 ) \nC438_=_C449( C438 C449 ) C438_=_C452( C438 C452 ) C438_=_C453( C438 C453 ) C438_=_C455( C438 C455 ) C438_=_C457( C438 C457 ) C438_=_C2451( C438 C2451 ) \nC438_=_C2454( C438 C2454 ) C438_=_C2455( C438 C2455 ) C438_=_C2456( C438 C2456 ) C438_=_C2465( C438 C2465 ) C438_=_C2467( C438 C2467 ) C438_=_C2468( C438 C2468 ) \nC438_=_C2469( C438 C2469 ) C439_=_C440( C439 C440 ) C439_=_C441( C439 C441 ) C439_=_C442( C439 C442 ) C439_=_C443( C439 C443 ) C439_=_C445( C439 C445 ) \nC439_=_C446( C439 C446 ) C439_=_C449( C439 C449 ) C439_=_C452( C439 C452 ) C439_=_C453( C439 C453 ) C439_=_C455( C439 C455 ) C439_=_C457( C439 C457 ) \nC439_=_C750( C439 C750 ) C439_=_C2495( C439 C2495 ) C440_=_C441( C440 C441 ) C440_=_C442( C440 C442 ) C440_=_C443( C440 C443 ) C440_=_C445( C440 C445 ) \nC440_=_C446( C440 C446 ) C440_=_C449( C440 C449 ) C440_=_C452( C440 C452 ) C440_=_C453( C440 C453 ) C440_=_C455( C440 C455 ) C440_=_C457( C440 C457 ) \nC440_=_C751( C440 C751 ) C441_=_C442( C441 C442 ) C441_=_C443( C441 C443 ) C441_=_C445( C441 C445 ) C441_=_C446( C441 C446 ) C441_=_C449( C441 C449 ) \nC441_=_C452( C441 C452 ) C441_=_C453( C441 C453 ) C441_=_C455( C441 C455 ) C441_=_C457( C441 C457 ) C441_=_C2968( C441 C2968 ) C441_=_C2978( C441 C2978 ) \nC442_=_C443( C442 C443 ) C442_=_C445( C442 C445 ) C442_=_C446( C442 C446 ) C442_=_C449( C442 C449 ) C442_=_C452( C442 C452 ) C442_=_C453( C442 C453 ) \nC442_=_C455( C442 C455 ) C442_=_C457( C442 C457 ) C442_=_C756( C442 C756 ) C443_=_C445( C443 C445 ) C443_=_C446( C443 C446 ) C443_=_C449( C443 C449 ) \nC443_=_C452( C443 C452 ) C443_=_C453( C443 C453 ) C443_=_C455( C443 C455 ) C443_=_C457( C443 C457 ) C443_=_C758( C443 C758 ) C443_=_C3501( C443 C3501 ) \nC445_=_C446( C445 C446 ) C445_=_C449( C445 C449 ) C445_=_C452( C445 C452 ) C445_=_C453( C445 C453 ) C445_=_C455( C445 C455 ) C445_=_C457( C445 C457 ) \nC445_=_C3503( C445 C3503 ) C445_=_C3513( C445 C3513 ) C445_=_C3514( C445 C3514 ) C445_=_C3515( C445 C3515 ) C445_=_C3518( C445 C3518 ) C445_=_C3519( C445 C3519 ) \nC445_=_C3520( C445 C3520 ) C445_=_C3521( C445 C3521 ) C446_=_C449( C446 C449 ) C446_=_C452( C446 C452 ) C446_=_C453( C446 C453 ) C446_=_C455( C446 C455 ) \nC446_=_C457( C446 C457 ) C446_=_C759( C446 C759 ) C446_=_C3522( C446 C3522 ) C449_=_C452( C449 C452 ) C449_=_C453( C449 C453 ) C449_=_C455( C449 C455 ) \nC449_=_C457( C449 C457 ) C449_=_C3608( C449 C3608 ) C449_=_C3721( C449 C3721 ) C452_=_C453( C452 C453 ) C452_=_C455( C452 C455 ) C452_=_C457( C452 C457 ) \nC452_=_C3470( C452 C3470 ) C452_=_C3615( C452 C3615 ) C452_=_C4077( C452 C4077 ) C452_=_C4078( C452 C4078 ) C453_=_C455( C453 C455 ) C453_=_C457( C453 C457 ) \nC453_=_C766( C453 C766 ) C455_=_C457( C455 C457 ) C455_=_C710( C455 C710 ) C455_=_C892( C455 C892 ) C455_=_C943( C455 C943 ) C455_=_C1767( C455 C1767 ) \nC455_=_C1977( C455 C1977 ) C455_=_C2310( C455 C2310 ) C455_=_C2468( C455 C2468 ) C455_=_C2978( C455 C2978 ) C455_=_C3157( C455 C3157 ) C455_=_C3279( C455 C3279 ) \nC455_=_C3617( C455 C3617 ) C455_=_C3721( C455 C3721 ) C455_=_C3970( C455 C3970 ) C455_=_C4055( C455 C4055 ) C455_=_C4060( C455 C4060 ) C455_=_C4077( C455 C4077 ) \nC457_=_C767( C457 C767 ) C475_=_C1237( C475 C1237 ) C475_=_C1535( C475 C1535 ) C475_=_C1716( C475 C1716 ) C475_=_C1742( C475 C1742 ) C475_=_C2129( C475 C2129 ) \nC475_=_C2399( C475 C2399 ) C475_=_C2725( C475 C2725 ) C475_=_C2792( C475 C2792 ) C475_=_C2917( C475 C2917 ) C475_=_C3018( C475 C3018 ) C475_=_C3036( C475 C3036 ) \nC475_=_C3049( C475 C3049 ) C475_=_C3108( C475 C3108 ) C475_=_C3171( C475 C3171 ) C475_=_C3291( C475 C3291 ) C475_=_C3332( C475 C3332 ) C475_=_C3348( C475 C3348 ) \nC475_=_C3442( C475 C3442 ) C475_=_C3569( C475 C3569 ) C475_=_C3570( C475 C3570 ) C475_=_C3571( C475 C3571 ) C475_=_C3572( C475 C3572 ) C485_=_C508( C485 C508 ) \nC485_=_C509( C485 C509 ) C485_=_C739( C485 C739 ) C485_=_C796( C485 C796 ) C485_=_C797( C485 C797 ) C485_=_C798( C485 C798 ) C485_=_C799( C485 C799 ) \nC485_=_C800( C485 C800 ) C485_=_C801( C485 C801 ) C485_=_C803( C485 C803 ) C485_=_C804( C485 C804 ) C485_=_C805( C485 C805 ) C485_=_C806( C485 C806 ) \nC485_=_C807( C485 C807 ) C485_=_C808( C485 C808 ) C485_=_C809( C485 C809 ) C485_=_C812( C485 C812 ) C485_=_C813( C485 C813 ) C485_=_C814( C485 C814 ) \nC485_=_C815( C485 C815 ) C485_=_C817( C485 C817 ) C485_=_C819( C485 C819 ) C508_=_C509( C508 C509 ) C508_=_C627( C508 C627 ) C508_=_C1267( C508 C1267 ) \nC508_=_C1900( C508 C1900 ) C508_=_C1956( C508 C1956 ) C508_=_C2444( C508 C2444 ) C508_=_C3099( C508 C3099 ) C508_=_C3204( C508 C3204 ) C508_=_C3286( C508 C3286 ) \nC508_=_C3459( C508 C3459 ) C508_=_C3518( C508 C3518 ) C508_=_C3864( C508 C3864 ) C508_=_C4057( C508 C4057 ) C508_=_C4065( C508 C4065 ) C509_=_C1270( C509 C1270 ) \nC509_=_C1903( C509 C1903 ) C509_=_C1957( C509 C1957 ) C509_=_C2389( C509 C2389 ) C509_=_C2410( C509 C2410 ) C509_=_C2447( C509 C2447 ) C509_=_C3287( C509 C3287 ) \nC509_=_C3519( C509 C3519 ) C509_=_C3669( C509 C3669 ) C509_=_C3682( C509 C3682 ) C509_=_C3851( C509 C3851 ) C509_=_C3867( C509 C3867 ) C509_=_C3931( C509 C3931 ) \nC509_=_C4069( C509 C4069 ) C509_=_C4082( C509 C4082 ) C509_=_C4093( C509 C4093 ) C530_=_C538( C530 C538 ) C530_=_C648( C530 C648 ) C530_=_C727( C530 C727 ) \nC530_=_C933( C530 C933 ) C530_=_C1239( C530 C1239 ) C530_=_C1743( C530 C1743 ) C530_=_C1811( C530 C1811 ) C530_=_C1824( C530 C1824 ) C530_=_C1914( C530 C1914 ) \nC530_=_C2087( C530 C2087 ) C530_=_C2540( C530 C2540 ) C530_=_C2727( C530 C2727 ) C530_=_C2771( C530 C2771 ) C530_=_C2793( C530 C2793 ) C530_=_C3484( C530 C3484 ) \nC530_=_C3522( C530 C3522 ) C530_=_C3632( C530 C3632 ) C530_=_C3633( C530 C3633 ) C530_=_C3634( C530 C3634 ) C530_=_C3635( C530 C3635 ) C530_=_C3637( C530 C3637 ) \nC538_=_C2465( C538 C2465 ) C538_=_C2483( C538 C2483 ) C538_=_C2704( C538 C2704 ) C538_=_C2722( C538 C2722 ) C538_=_C2962( C538 C2962 ) C538_=_C3206( C538 C3206 ) \nC538_=_C3316( C538 C3316 ) C538_=_C3381( C538 C3381 ) C538_=_C3729( C538 C3729 ) C538_=_C3768( C538 C3768 ) C538_=_C3796( C538 C3796 ) C538_=_C3814( C538 C3814 ) \nC538_=_C3827( C538 C3827 ) C538_=_C3926( C538 C3926 ) C538_=_C3937( C538 C3937 ) C538_=_C3992( C538 C3992 ) C538_=_C3995( C538 C3995 ) C538_=_C4067( C538 C4067 ) \nC538_=_C4073( C538 C4073 ) C559_=_C564( C559 C564 ) C559_=_C701( C559 C701 ) C559_=_C1121( C559 C1121 ) C559_=_C1895( C559 C1895 ) C559_=_C2090( C559 C2090 ) \nC559_=_C2167( C559 C2167 ) C559_=_C2248( C559 C2248 ) C559_=_C2805( C559 C2805 ) C559_=_C3306( C559 C3306 ) C559_=_C3352( C559 C3352 ) C559_=_C3373( C559 C3373 ) \nC559_=_C3515( C559 C3515 ) C559_=_C3673( C559 C3673 ) C559_=_C3685( C559 C3685 ) C559_=_C3705( C559 C3705 ) C559_=_C3772( C559 C3772 ) C559_=_C3773( C559 C3773 ) \nC559_=_C3774( C559 C3774 ) C559_=_C3775( C559 C3775 ) C564_=_C737( C564 C737 ) C564_=_C843( C564 C843 ) C564_=_C941( C564 C941 ) C564_=_C998( C564 C998 ) \nC564_=_C1127( C564 C1127 ) C564_=_C1203( C564 C1203 ) C564_=_C1833( C564 C1833 ) C564_=_C2093( C564 C2093 ) C564_=_C2259( C564 C2259 ) C564_=_C2348( C564 C2348 ) \nC564_=_C2548( C564 C2548 ) C564_=_C2781( C564 C2781 ) C564_=_C2813( C564 C2813 ) C564_=_C2834( C564 C2834 ) C564_=_C2911( C564 C2911 ) C564_=_C3317( C564 C3317 ) \nC564_=_C3384( C564 C3384 ) C564_=_C3501( C564 C3501 ) C564_=_C3520( C564 C3520 ) C564_=_C3746( C564 C3746 ) C564_=_C3787( C564 C3787 ) C564_=_C3857( C564 C3857 ) \nC564_=_C3912( C564 C3912 ) C564_=_C4090( C564 C4090 ) C612_=_C622( C612 C622 ) C612_=_C623( C612 C623 ) C612_=_C627( C612 C627 ) C612_=_C629( C612 C629 ) \nC612_=_C719( C612 C719 ) C612_=_C925( C612 C925 ) C612_=_C1230( C612 C1230 ) C612_=_C1729( C612 C1729 ) C612_=_C1816( C612 C1816 ) C612_=_C2097( C612 C2097 ) \nC612_=_C2098( C612 C2098 ) C612_=_C2099( C612 C2099 ) C612_=_C2100( C612 C2100 ) C612_=_C2101( C612 C2101 ) C612_=_C2102( C612 C2102 ) C612_=_C2107( C612 C2107 ) \nC612_=_C2108( C612 C2108 ) C612_=_C2109( C612 C2109 ) C612_=_C2111( C612 C2111 ) C612_=_C2112( C612 C2112 ) C622_=_C623( C622 C623 ) C622_=_C627( C622 C627 ) \nC622_=_C629( C622 C629 ) C622_=_C1589( C622 C1589 ) C622_=_C1671( C622 C1671 ) C622_=_C1809( C622 C1809 ) C622_=_C1891( C622 C1891 ) C622_=_C2742( C622 C2742 ) \nC622_=_C2761( C622 C2761 ) C622_=_C3089( C622 C3089 ) C622_=_C3196( C622 C3196 ) C622_=_C3248( C622 C3248 ) C622_=_C3386( C622 C3386 ) C622_=_C3452( C622 C3452 ) \nC622_=_C3503( C622 C3503 ) C622_=_C3507( C622 C3507 ) C622_=_C3508( C622 C3508 ) C622_=_C3510( C622 C3510 ) C623_=_C627( C623 C627 ) C623_=_C629( C623 C629 ) \nC623_=_C647( C623 C647 ) C623_=_C910( C623 C910 ) C623_=_C1191( C623 C1191 ) C623_=_C1487( C623 C1487 ) C623_=_C1893( C623 C1893 ) C623_=_C2495( C623 C2495 ) \nC623_=_C2662( C623 C2662 ) C623_=_C3037( C623 C3037 ) C623_=_C3091( C623 C3091 ) C623_=_C3197( C623 C3197 ) C623_=_C3453( C623 C3453 ) C623_=_C3513( C623 C3513 ) \nC623_=_C3592( C623 C3592 ) C623_=_C3593( C623 C3593 ) C623_=_C3595( C623 C3595 ) C623_=_C3596( C623 C3596 ) C627_=_C629( C627 C629 ) C627_=_C1267( C627 C1267 ) \nC627_=_C1900( C627 C1900 ) C627_=_C1956( C627 C1956 ) C627_=_C2444( C627 C2444 ) C627_=_C3099( C627 C3099 ) C627_=_C3204( C627 C3204 ) C627_=_C3286( C627 C3286 ) \nC627_=_C3459( C627 C3459 ) C627_=_C3518( C627 C3518 ) C627_=_C3864( C627 C3864 ) C627_=_C4057( C627 C4057 ) C627_=_C4065( C627 C4065 ) C629_=_C1904( C629 C1904 ) \nC629_=_C2390( C629 C2390 ) C629_=_C2411( C629 C2411 ) C629_=_C3102( C629 C3102 ) C629_=_C3209( C629 C3209 ) C629_=_C3461( C629 C3461 ) C629_=_C3521( C629 C3521 ) \nC629_=_C3670( C629 C3670 ) C629_=_C3683( C629 C3683 ) C629_=_C3852( C629 C3852 ) C629_=_C3933( C629 C3933 ) C629_=_C4063( C629 C4063 ) C629_=_C4070( C629 C4070 ) \nC629_=_C4084( C629 C4084 ) C647_=_C648( C647 C648 ) C647_=_C910( C647 C910 ) C647_=_C1191( C647 C1191 ) C647_=_C1487( C647 C1487 ) C647_=_C1893( C647 C1893 ) \nC647_=_C2495( C647 C2495 ) C647_=_C2662( C647 C2662 ) C647_=_C3037( C647 C3037 ) C647_=_C3091( C647 C3091 ) C647_=_C3197(</w:t>
      </w:r>
    </w:p>
    <w:p>
      <w:pPr>
        <w:pStyle w:val="PreformattedText"/>
        <w:bidi w:val="0"/>
        <w:spacing w:before="0" w:after="0"/>
        <w:jc w:val="left"/>
        <w:rPr/>
      </w:pPr>
      <w:r>
        <w:rPr/>
        <w:t xml:space="preserve"> </w:t>
      </w:r>
      <w:r>
        <w:rPr/>
        <w:t>C647 C3197 ) C647_=_C3453( C647 C3453 ) \nC647_=_C3513( C647 C3513 ) C647_=_C3592( C647 C3592 ) C647_=_C3593( C647 C3593 ) C647_=_C3595( C647 C3595 ) C647_=_C3596( C647 C3596 ) C648_=_C727( C648 C727 ) \nC648_=_C933( C648 C933 ) C648_=_C1239( C648 C1239 ) C648_=_C1743( C648 C1743 ) C648_=_C1811( C648 C1811 ) C648_=_C1824( C648 C1824 ) C648_=_C1914( C648 C1914 ) \nC648_=_C2087( C648 C2087 ) C648_=_C2540( C648 C2540 ) C648_=_C2727( C648 C2727 ) C648_=_C2771( C648 C2771 ) C648_=_C2793( C648 C2793 ) C648_=_C3484( C648 C3484 ) \nC648_=_C3522( C648 C3522 ) C648_=_C3632( C648 C3632 ) C648_=_C3633( C648 C3633 ) C648_=_C3634( C648 C3634 ) C648_=_C3635( C648 C3635 ) C648_=_C3637( C648 C3637 ) \nC659_=_C664( C659 C664 ) C659_=_C712( C659 C712 ) C659_=_C769( C659 C769 ) C659_=_C821( C659 C821 ) C659_=_C921( C659 C921 ) C659_=_C1154( C659 C1154 ) \nC659_=_C1155( C659 C1155 ) C659_=_C1156( C659 C1156 ) C659_=_C1157( C659 C1157 ) C659_=_C1158( C659 C1158 ) C659_=_C1160( C659 C1160 ) C659_=_C1161( C659 C1161 ) \nC659_=_C1162( C659 C1162 ) C659_=_C1163( C659 C1163 ) C659_=_C1164( C659 C1164 ) C659_=_C1165( C659 C1165 ) C659_=_C1166( C659 C1166 ) C659_=_C1167( C659 C1167 ) \nC659_=_C1168( C659 C1168 ) C659_=_C1170( C659 C1170 ) C659_=_C1171( C659 C1171 ) C659_=_C1172( C659 C1172 ) C659_=_C1173( C659 C1173 ) C659_=_C1174( C659 C1174 ) \nC659_=_C1175( C659 C1175 ) C659_=_C1176( C659 C1176 ) C659_=_C1177( C659 C1177 ) C664_=_C799( C664 C799 ) C664_=_C950( C664 C950 ) C664_=_C1082( C664 C1082 ) \nC664_=_C1228( C664 C1228 ) C664_=_C1728( C664 C1728 ) C664_=_C1729( C664 C1729 ) C664_=_C1730( C664 C1730 ) C664_=_C1731( C664 C1731 ) C664_=_C1732( C664 C1732 ) \nC664_=_C1734( C664 C1734 ) C664_=_C1735( C664 C1735 ) C664_=_C1736( C664 C1736 ) C664_=_C1737( C664 C1737 ) C664_=_C1738( C664 C1738 ) C664_=_C1739( C664 C1739 ) \nC664_=_C1740( C664 C1740 ) C664_=_C1741( C664 C1741 ) C664_=_C1742( C664 C1742 ) C664_=_C1743( C664 C1743 ) C664_=_C1745( C664 C1745 ) C664_=_C1746( C664 C1746 ) \nC664_=_C1747( C664 C1747 ) C696_=_C697( C696 C697 ) C696_=_C701( C696 C701 ) C696_=_C710( C696 C710 ) C696_=_C857( C696 C857 ) C696_=_C1258( C696 C1258 ) \nC696_=_C1607( C696 C1607 ) C696_=_C1760( C696 C1760 ) C696_=_C1823( C696 C1823 ) C696_=_C1894( C696 C1894 ) C696_=_C1970( C696 C1970 ) C696_=_C2456( C696 C2456 ) \nC696_=_C2968( C696 C2968 ) C696_=_C3130( C696 C3130 ) C696_=_C3514( C696 C3514 ) C696_=_C3608( C696 C3608 ) C696_=_C3610( C696 C3610 ) C696_=_C3611( C696 C3611 ) \nC696_=_C3612( C696 C3612 ) C696_=_C3614( C696 C3614 ) C696_=_C3615( C696 C3615 ) C696_=_C3617( C696 C3617 ) C697_=_C701( C697 C701 ) C697_=_C710( C697 C710 ) \nC697_=_C812( C697 C812 ) C697_=_C1240( C697 C1240 ) C697_=_C2107( C697 C2107 ) C697_=_C2164( C697 C2164 ) C697_=_C2378( C697 C2378 ) C697_=_C2401( C697 C2401 ) \nC697_=_C3349( C697 C3349 ) C697_=_C3569( C697 C3569 ) C697_=_C3632( C697 C3632 ) C697_=_C3659( C697 C3659 ) C697_=_C3671( C697 C3671 ) C697_=_C3672( C697 C3672 ) \nC697_=_C3673( C697 C3673 ) C697_=_C3674( C697 C3674 ) C697_=_C3675( C697 C3675 ) C697_=_C3676( C697 C3676 ) C697_=_C3677( C697 C3677 ) C697_=_C3678( C697 C3678 ) \nC697_=_C3679( C697 C3679 ) C697_=_C3681( C697 C3681 ) C697_=_C3682( C697 C3682 ) C697_=_C3683( C697 C3683 ) C701_=_C710( C701 C710 ) C701_=_C1121( C701 C1121 ) \nC701_=_C1895( C701 C1895 ) C701_=_C2090( C701 C2090 ) C701_=_C2167( C701 C2167 ) C701_=_C2248( C701 C2248 ) C701_=_C2805( C701 C2805 ) C701_=_C3306( C701 C3306 ) \nC701_=_C3352( C701 C3352 ) C701_=_C3373( C701 C3373 ) C701_=_C3515( C701 C3515 ) C701_=_C3673( C701 C3673 ) C701_=_C3685( C701 C3685 ) C701_=_C3705( C701 C3705 ) \nC701_=_C3772( C701 C3772 ) C701_=_C3773( C701 C3773 ) C701_=_C3774( C701 C3774 ) C701_=_C3775( C701 C3775 ) C710_=_C892( C710 C892 ) C710_=_C943( C710 C943 ) \nC710_=_C1767( C710 C1767 ) C710_=_C1977( C710 C1977 ) C710_=_C2310( C710 C2310 ) C710_=_C2468( C710 C2468 ) C710_=_C2978( C710 C2978 ) C710_=_C3157( C710 C3157 ) \nC710_=_C3279( C710 C3279 ) C710_=_C3617( C710 C3617 ) C710_=_C3721( C710 C3721 ) C710_=_C3970( C710 C3970 ) C710_=_C4055( C710 C4055 ) C710_=_C4060( C710 C4060 ) \nC710_=_C4077( C710 C4077 ) C712_=_C719( C712 C719 ) C712_=_C727( C712 C727 ) C712_=_C737( C712 C737 ) C712_=_C769( C712 C769 ) C712_=_C821( C712 C821 ) \nC712_=_C921( C712 C921 ) C712_=_C1154( C712 C1154 ) C712_=_C1155( C712 C1155 ) C712_=_C1156( C712 C1156 ) C712_=_C1157( C712 C1157 ) C712_=_C1158( C712 C1158 ) \nC712_=_C1160( C712 C1160 ) C712_=_C1161( C712 C1161 ) C712_=_C1162( C712 C1162 ) C712_=_C1163( C712 C1163 ) C712_=_C1164( C712 C1164 ) C712_=_C1165( C712 C1165 ) \nC712_=_C1166( C712 C1166 ) C712_=_C1167( C712 C1167 ) C712_=_C1168( C712 C1168 ) C712_=_C1170( C712 C1170 ) C712_=_C1171( C712 C1171 ) C712_=_C1172( C712 C1172 ) \nC712_=_C1173( C712 C1173 ) C712_=_C1174( C712 C1174 ) C712_=_C1175( C712 C1175 ) C712_=_C1176( C712 C1176 ) C712_=_C1177( C712 C1177 ) C719_=_C727( C719 C727 ) \nC719_=_C737( C719 C737 ) C719_=_C925( C719 C925 ) C719_=_C1230( C719 C1230 ) C719_=_C1729( C719 C1729 ) C719_=_C1816( C719 C1816 ) C719_=_C2097( C719 C2097 ) \nC719_=_C2098( C719 C2098 ) C719_=_C2099( C719 C2099 ) C719_=_C2100( C719 C2100 ) C719_=_C2101( C719 C2101 ) C719_=_C2102( C719 C2102 ) C719_=_C2107( C719 C2107 ) \nC719_=_C2108( C719 C2108 ) C719_=_C2109( C719 C2109 ) C719_=_C2111( C719 C2111 ) C719_=_C2112( C719 C2112 ) C727_=_C737( C727 C737 ) C727_=_C933( C727 C933 ) \nC727_=_C1239( C727 C1239 ) C727_=_C1743( C727 C1743 ) C727_=_C1811( C727 C1811 ) C727_=_C1824( C727 C1824 ) C727_=_C1914( C727 C1914 ) C727_=_C2087( C727 C2087 ) \nC727_=_C2540( C727 C2540 ) C727_=_C2727( C727 C2727 ) C727_=_C2771( C727 C2771 ) C727_=_C2793( C727 C2793 ) C727_=_C3484( C727 C3484 ) C727_=_C3522( C727 C3522 ) \nC727_=_C3632( C727 C3632 ) C727_=_C3633( C727 C3633 ) C727_=_C3634( C727 C3634 ) C727_=_C3635( C727 C3635 ) C727_=_C3637( C727 C3637 ) C737_=_C843( C737 C843 ) \nC737_=_C941( C737 C941 ) C737_=_C998( C737 C998 ) C737_=_C1127( C737 C1127 ) C737_=_C1203( C737 C1203 ) C737_=_C1833( C737 C1833 ) C737_=_C2093( C737 C2093 ) \nC737_=_C2259( C737 C2259 ) C737_=_C2348( C737 C2348 ) C737_=_C2548( C737 C2548 ) C737_=_C2781( C737 C2781 ) C737_=_C2813( C737 C2813 ) C737_=_C2834( C737 C2834 ) \nC737_=_C2911( C737 C2911 ) C737_=_C3317( C737 C3317 ) C737_=_C3384( C737 C3384 ) C737_=_C3501( C737 C3501 ) C737_=_C3520( C737 C3520 ) C737_=_C3746( C737 C3746 ) \nC737_=_C3787( C737 C3787 ) C737_=_C3857( C737 C3857 ) C737_=_C3912( C737 C3912 ) C737_=_C4090( C737 C4090 ) C739_=_C740( C739 C740 ) C739_=_C741( C739 C741 ) \nC739_=_C742( C739 C742 ) C739_=_C743( C739 C743 ) C739_=_C744( C739 C744 ) C739_=_C746( C739 C746 ) C739_=_C747( C739 C747 ) C739_=_C748( C739 C748 ) \nC739_=_C749( C739 C749 ) C739_=_C750( C739 C750 ) C739_=_C751( C739 C751 ) C739_=_C752( C739 C752 ) C739_=_C754( C739 C754 ) C739_=_C755( C739 C755 ) \nC739_=_C756( C739 C756 ) C739_=_C757( C739 C757 ) C739_=_C758( C739 C758 ) C739_=_C759( C739 C759 ) C739_=_C761( C739 C761 ) C739_=_C762( C739 C762 ) \nC739_=_C763( C739 C763 ) C739_=_C764( C739 C764 ) C739_=_C766( C739 C766 ) C739_=_C767( C739 C767 ) C739_=_C796( C739 C796 ) C739_=_C797( C739 C797 ) \nC739_=_C798( C739 C798 ) C739_=_C799( C739 C799 ) C739_=_C800( C739 C800 ) C739_=_C801( C739 C801 ) C739_=_C803( C739 C803 ) C739_=_C804( C739 C804 ) \nC739_=_C805( C739 C805 ) C739_=_C806( C739 C806 ) C739_=_C807( C739 C807 ) C739_=_C808( C739 C808 ) C739_=_C809( C739 C809 ) C739_=_C812( C739 C812 ) \nC739_=_C813( C739 C813 ) C739_=_C814( C739 C814 ) C739_=_C815( C739 C815 ) C739_=_C817( C739 C817 ) C739_=_C819( C739 C819 ) C740_=_C741( C740 C741 ) \nC740_=_C742( C740 C742 ) C740_=_C743( C740 C743 ) C740_=_C744( C740 C744 ) C740_=_C746( C740 C746 ) C740_=_C747( C740 C747 ) C740_=_C748( C740 C748 ) \nC740_=_C749( C740 C749 ) C740_=_C750( C740 C750 ) C740_=_C751( C740 C751 ) C740_=_C752( C740 C752 ) C740_=_C754( C740 C754 ) C740_=_C755( C740 C755 ) \nC740_=_C756( C740 C756 ) C740_=_C757( C740 C757 ) C740_=_C758( C740 C758 ) C740_=_C759( C740 C759 ) C740_=_C761( C740 C761 ) C740_=_C762( C740 C762 ) \nC740_=_C763( C740 C763 ) C740_=_C764( C740 C764 ) C740_=_C766( C740 C766 ) C740_=_C767( C740 C767 ) C740_=_C905( C740 C905 ) C740_=_C910( C740 C910 ) \nC740_=_C911( C740 C911 ) C740_=_C919( C740 C919 ) C741_=_C742( C741 C742 ) C741_=_C743( C741 C743 ) C741_=_C744( C741 C744 ) C741_=_C746( C741 C746 ) \nC741_=_C747( C741 C747 ) C741_=_C748( C741 C748 ) C741_=_C749( C741 C749 ) C741_=_C750( C741 C750 ) C741_=_C751( C741 C751 ) C741_=_C752( C741 C752 ) \nC741_=_C754( C741 C754 ) C741_=_C755( C741 C755 ) C741_=_C756( C741 C756 ) C741_=_C757( C741 C757 ) C741_=_C758( C741 C758 ) C741_=_C759( C741 C759 ) \nC741_=_C761( C741 C761 ) C741_=_C762( C741 C762 ) C741_=_C763( C741 C763 ) C741_=_C764( C741 C764 ) C741_=_C766( C741 C766 ) C741_=_C767( C741 C767 ) \nC741_=_C796( C741 C796 ) C741_=_C1081( C741 C1081 ) C741_=_C1082( C741 C1082 ) C742_=_C743( C742 C743 ) C742_=_C744( C742 C744 ) C742_=_C746( C742 C746 ) \nC742_=_C747( C742 C747 ) C742_=_C748( C742 C748 ) C742_=_C749( C742 C749 ) C742_=_C750( C742 C750 ) C742_=_C751( C742 C751 ) C742_=_C752( C742 C752 ) \nC742_=_C754( C742 C754 ) C742_=_C755( C742 C755 ) C742_=_C756( C742 C756 ) C742_=_C757( C742 C757 ) C742_=_C758( C742 C758 ) C742_=_C759( C742 C759 ) \nC742_=_C761( C742 C761 ) C742_=_C762( C742 C762 ) C742_=_C763( C742 C763 ) C742_=_C764( C742 C764 ) C742_=_C766( C742 C766 ) C742_=_C767( C742 C767 ) \nC742_=_C1144( C742 C1144 ) C743_=_C744( C743 C744 ) C743_=_C746( C743 C746 ) C743_=_C747( C743 C747 ) C743_=_C748( C743 C748 ) C743_=_C749( C743 C749 ) \nC743_=_C750( C743 C750 ) C743_=_C751( C743 C751 ) C743_=_C752( C743 C752 ) C743_=_C754( C743 C754 ) C743_=_C755( C743 C755 ) C743_=_C756( C743 C756 ) \nC743_=_C757( C743 C757 ) C743_=_C758( C743 C758 ) C743_=_C759( C743 C759 ) C743_=_C761( C743 C761 ) C743_=_C762( C743 C762 ) C743_=_C763( C743 C763 ) \nC743_=_C764( C743</w:t>
      </w:r>
    </w:p>
    <w:p>
      <w:pPr>
        <w:pStyle w:val="PreformattedText"/>
        <w:bidi w:val="0"/>
        <w:spacing w:before="0" w:after="0"/>
        <w:jc w:val="left"/>
        <w:rPr/>
      </w:pPr>
      <w:r>
        <w:rPr/>
        <w:t xml:space="preserve"> </w:t>
      </w:r>
      <w:r>
        <w:rPr/>
        <w:t>C764 ) C743_=_C766( C743 C766 ) C743_=_C767( C743 C767 ) C743_=_C1213( C743 C1213 ) C743_=_C1216( C743 C1216 ) C743_=_C1225( C743 C1225 ) \nC744_=_C746( C744 C746 ) C744_=_C747( C744 C747 ) C744_=_C748( C744 C748 ) C744_=_C749( C744 C749 ) C744_=_C750( C744 C750 ) C744_=_C751( C744 C751 ) \nC744_=_C752( C744 C752 ) C744_=_C754( C744 C754 ) C744_=_C755( C744 C755 ) C744_=_C756( C744 C756 ) C744_=_C757( C744 C757 ) C744_=_C758( C744 C758 ) \nC744_=_C759( C744 C759 ) C744_=_C761( C744 C761 ) C744_=_C762( C744 C762 ) C744_=_C763( C744 C763 ) C744_=_C764( C744 C764 ) C744_=_C766( C744 C766 ) \nC744_=_C767( C744 C767 ) C744_=_C1304( C744 C1304 ) C744_=_C1309( C744 C1309 ) C744_=_C1316( C744 C1316 ) C746_=_C747( C746 C747 ) C746_=_C748( C746 C748 ) \nC746_=_C749( C746 C749 ) C746_=_C750( C746 C750 ) C746_=_C751( C746 C751 ) C746_=_C752( C746 C752 ) C746_=_C754( C746 C754 ) C746_=_C755( C746 C755 ) \nC746_=_C756( C746 C756 ) C746_=_C757( C746 C757 ) C746_=_C758( C746 C758 ) C746_=_C759( C746 C759 ) C746_=_C761( C746 C761 ) C746_=_C762( C746 C762 ) \nC746_=_C763( C746 C763 ) C746_=_C764( C746 C764 ) C746_=_C766( C746 C766 ) C746_=_C767( C746 C767 ) C747_=_C748( C747 C748 ) C747_=_C749( C747 C749 ) \nC747_=_C750( C747 C750 ) C747_=_C751( C747 C751 ) C747_=_C752( C747 C752 ) C747_=_C754( C747 C754 ) C747_=_C755( C747 C755 ) C747_=_C756( C747 C756 ) \nC747_=_C757( C747 C757 ) C747_=_C758( C747 C758 ) C747_=_C759( C747 C759 ) C747_=_C761( C747 C761 ) C747_=_C762( C747 C762 ) C747_=_C763( C747 C763 ) \nC747_=_C764( C747 C764 ) C747_=_C766( C747 C766 ) C747_=_C767( C747 C767 ) C747_=_C801( C747 C801 ) C747_=_C1728( C747 C1728 ) C748_=_C749( C748 C749 ) \nC748_=_C750( C748 C750 ) C748_=_C751( C748 C751 ) C748_=_C752( C748 C752 ) C748_=_C754( C748 C754 ) C748_=_C755( C748 C755 ) C748_=_C756( C748 C756 ) \nC748_=_C757( C748 C757 ) C748_=_C758( C748 C758 ) C748_=_C759( C748 C759 ) C748_=_C761( C748 C761 ) C748_=_C762( C748 C762 ) C748_=_C763( C748 C763 ) \nC748_=_C764( C748 C764 ) C748_=_C766( C748 C766 ) C748_=_C767( C748 C767 ) C748_=_C1730( C748 C1730 ) C748_=_C2314( C748 C2314 ) C748_=_C2322( C748 C2322 ) \nC748_=_C2327( C748 C2327 ) C749_=_C750( C749 C750 ) C749_=_C751( C749 C751 ) C749_=_C752( C749 C752 ) C749_=_C754( C749 C754 ) C749_=_C755( C749 C755 ) \nC749_=_C756( C749 C756 ) C749_=_C757( C749 C757 ) C749_=_C758( C749 C758 ) C749_=_C759( C749 C759 ) C749_=_C761( C749 C761 ) C749_=_C762( C749 C762 ) \nC749_=_C763( C749 C763 ) C749_=_C764( C749 C764 ) C749_=_C766( C749 C766 ) C749_=_C767( C749 C767 ) C749_=_C803( C749 C803 ) C749_=_C1731( C749 C1731 ) \nC749_=_C2347( C749 C2347 ) C749_=_C2348( C749 C2348 ) C750_=_C751( C750 C751 ) C750_=_C752( C750 C752 ) C750_=_C754( C750 C754 ) C750_=_C755( C750 C755 ) \nC750_=_C756( C750 C756 ) C750_=_C757( C750 C757 ) C750_=_C758( C750 C758 ) C750_=_C759( C750 C759 ) C750_=_C761( C750 C761 ) C750_=_C762( C750 C762 ) \nC750_=_C763( C750 C763 ) C750_=_C764( C750 C764 ) C750_=_C766( C750 C766 ) C750_=_C767( C750 C767 ) C750_=_C2495( C750 C2495 ) C751_=_C752( C751 C752 ) \nC751_=_C754( C751 C754 ) C751_=_C755( C751 C755 ) C751_=_C756( C751 C756 ) C751_=_C757( C751 C757 ) C751_=_C758( C751 C758 ) C751_=_C759( C751 C759 ) \nC751_=_C761( C751 C761 ) C751_=_C762( C751 C762 ) C751_=_C763( C751 C763 ) C751_=_C764( C751 C764 ) C751_=_C766( C751 C766 ) C751_=_C767( C751 C767 ) \nC752_=_C754( C752 C754 ) C752_=_C755( C752 C755 ) C752_=_C756( C752 C756 ) C752_=_C757( C752 C757 ) C752_=_C758( C752 C758 ) C752_=_C759( C752 C759 ) \nC752_=_C761( C752 C761 ) C752_=_C762( C752 C762 ) C752_=_C763( C752 C763 ) C752_=_C764( C752 C764 ) C752_=_C766( C752 C766 ) C752_=_C767( C752 C767 ) \nC752_=_C2519( C752 C2519 ) C752_=_C2524( C752 C2524 ) C752_=_C2533( C752 C2533 ) C754_=_C755( C754 C755 ) C754_=_C756( C754 C756 ) C754_=_C757( C754 C757 ) \nC754_=_C758( C754 C758 ) C754_=_C759( C754 C759 ) C754_=_C761( C754 C761 ) C754_=_C762( C754 C762 ) C754_=_C763( C754 C763 ) C754_=_C764( C754 C764 ) \nC754_=_C766( C754 C766 ) C754_=_C767( C754 C767 ) C754_=_C806( C754 C806 ) C754_=_C1735( C754 C1735 ) C754_=_C2792( C754 C2792 ) C754_=_C2793( C754 C2793 ) \nC755_=_C756( C755 C756 ) C755_=_C757( C755 C757 ) C755_=_C758( C755 C758 ) C755_=_C759( C755 C759 ) C755_=_C761( C755 C761 ) C755_=_C762( C755 C762 ) \nC755_=_C763( C755 C763 ) C755_=_C764( C755 C764 ) C755_=_C766( C755 C766 ) C755_=_C767( C755 C767 ) C755_=_C807( C755 C807 ) C755_=_C1645( C755 C1645 ) \nC755_=_C1738( C755 C1738 ) C756_=_C757( C756 C757 ) C756_=_C758( C756 C758 ) C756_=_C759( C756 C759 ) C756_=_C761( C756 C761 ) C756_=_C762( C756 C762 ) \nC756_=_C763( C756 C763 ) C756_=_C764( C756 C764 ) C756_=_C766( C756 C766 ) C756_=_C767( C756 C767 ) C757_=_C758( C757 C758 ) C757_=_C759( C757 C759 ) \nC757_=_C761( C757 C761 ) C757_=_C762( C757 C762 ) C757_=_C763( C757 C763 ) C757_=_C764( C757 C764 ) C757_=_C766( C757 C766 ) C757_=_C767( C757 C767 ) \nC757_=_C809( C757 C809 ) C757_=_C1741( C757 C1741 ) C758_=_C759( C758 C759 ) C758_=_C761( C758 C761 ) C758_=_C762( C758 C762 ) C758_=_C763( C758 C763 ) \nC758_=_C764( C758 C764 ) C758_=_C766( C758 C766 ) C758_=_C767( C758 C767 ) C758_=_C3501( C758 C3501 ) C759_=_C761( C759 C761 ) C759_=_C762( C759 C762 ) \nC759_=_C763( C759 C763 ) C759_=_C764( C759 C764 ) C759_=_C766( C759 C766 ) C759_=_C767( C759 C767 ) C759_=_C3522( C759 C3522 ) C761_=_C762( C761 C762 ) \nC761_=_C763( C761 C763 ) C761_=_C764( C761 C764 ) C761_=_C766( C761 C766 ) C761_=_C767( C761 C767 ) C761_=_C813( C761 C813 ) C761_=_C1745( C761 C1745 ) \nC761_=_C3796( C761 C3796 ) C762_=_C763( C762 C763 ) C762_=_C764( C762 C764 ) C762_=_C766( C762 C766 ) C762_=_C767( C762 C767 ) C762_=_C2729( C762 C2729 ) \nC762_=_C3600( C762 C3600 ) C762_=_C3676( C762 C3676 ) C762_=_C3773( C762 C3773 ) C762_=_C3902( C762 C3902 ) C763_=_C764( C763 C764 ) C763_=_C766( C763 C766 ) \nC763_=_C767( C763 C767 ) C763_=_C2730( C763 C2730 ) C763_=_C3434( C763 C3434 ) C763_=_C3601( C763 C3601 ) C763_=_C3914( C763 C3914 ) C764_=_C766( C764 C766 ) \nC764_=_C767( C764 C767 ) C764_=_C815( C764 C815 ) C764_=_C1747( C764 C1747 ) C766_=_C767( C766 C767 ) C769_=_C821( C769 C821 ) C769_=_C921( C769 C921 ) \nC769_=_C1154( C769 C1154 ) C769_=_C1155( C769 C1155 ) C769_=_C1156( C769 C1156 ) C769_=_C1157( C769 C1157 ) C769_=_C1158( C769 C1158 ) C769_=_C1160( C769 C1160 ) \nC769_=_C1161( C769 C1161 ) C769_=_C1162( C769 C1162 ) C769_=_C1163( C769 C1163 ) C769_=_C1164( C769 C1164 ) C769_=_C1165( C769 C1165 ) C769_=_C1166( C769 C1166 ) \nC769_=_C1167( C769 C1167 ) C769_=_C1168( C769 C1168 ) C769_=_C1170( C769 C1170 ) C769_=_C1171( C769 C1171 ) C769_=_C1172( C769 C1172 ) C769_=_C1173( C769 C1173 ) \nC769_=_C1174( C769 C1174 ) C769_=_C1175( C769 C1175 ) C769_=_C1176( C769 C1176 ) C769_=_C1177( C769 C1177 ) C796_=_C797( C796 C797 ) C796_=_C798( C796 C798 ) \nC796_=_C799( C796 C799 ) C796_=_C800( C796 C800 ) C796_=_C801( C796 C801 ) C796_=_C803( C796 C803 ) C796_=_C804( C796 C804 ) C796_=_C805( C796 C805 ) \nC796_=_C806( C796 C806 ) C796_=_C807( C796 C807 ) C796_=_C808( C796 C808 ) C796_=_C809( C796 C809 ) C796_=_C812( C796 C812 ) C796_=_C813( C796 C813 ) \nC796_=_C814( C796 C814 ) C796_=_C815( C796 C815 ) C796_=_C817( C796 C817 ) C796_=_C819( C796 C819 ) C796_=_C1081( C796 C1081 ) C796_=_C1082( C796 C1082 ) \nC797_=_C798( C797 C798 ) C797_=_C799( C797 C799 ) C797_=_C800( C797 C800 ) C797_=_C801( C797 C801 ) C797_=_C803( C797 C803 ) C797_=_C804( C797 C804 ) \nC797_=_C805( C797 C805 ) C797_=_C806( C797 C806 ) C797_=_C807( C797 C807 ) C797_=_C808( C797 C808 ) C797_=_C809( C797 C809 ) C797_=_C812( C797 C812 ) \nC797_=_C813( C797 C813 ) C797_=_C814( C797 C814 ) C797_=_C815( C797 C815 ) C797_=_C817( C797 C817 ) C797_=_C819( C797 C819 ) C797_=_C1228( C797 C1228 ) \nC797_=_C1230( C797 C1230 ) C797_=_C1232( C797 C1232 ) C797_=_C1237( C797 C1237 ) C797_=_C1239( C797 C1239 ) C797_=_C1240( C797 C1240 ) C797_=_C1247( C797 C1247 ) \nC798_=_C799( C798 C799 ) C798_=_C800( C798 C800 ) C798_=_C801( C798 C801 ) C798_=_C803( C798 C803 ) C798_=_C804( C798 C804 ) C798_=_C805( C798 C805 ) \nC798_=_C806( C798 C806 ) C798_=_C807( C798 C807 ) C798_=_C808( C798 C808 ) C798_=_C809( C798 C809 ) C798_=_C812( C798 C812 ) C798_=_C813( C798 C813 ) \nC798_=_C814( C798 C814 ) C798_=_C815( C798 C815 ) C798_=_C817( C798 C817 ) C798_=_C819( C798 C819 ) C798_=_C1258( C798 C1258 ) C798_=_C1267( C798 C1267 ) \nC798_=_C1269( C798 C1269 ) C798_=_C1270( C798 C1270 ) C799_=_C800( C799 C800 ) C799_=_C801( C799 C801 ) C799_=_C803( C799 C803 ) C799_=_C804( C799 C804 ) \nC799_=_C805( C799 C805 ) C799_=_C806( C799 C806 ) C799_=_C807( C799 C807 ) C799_=_C808( C799 C808 ) C799_=_C809( C799 C809 ) C799_=_C812( C799 C812 ) \nC799_=_C813( C799 C813 ) C799_=_C814( C799 C814 ) C799_=_C815( C799 C815 ) C799_=_C817( C799 C817 ) C799_=_C819( C799 C819 ) C799_=_C950( C799 C950 ) \nC799_=_C1082( C799 C1082 ) C799_=_C1228( C799 C1228 ) C799_=_C1728( C799 C1728 ) C799_=_C1729( C799 C1729 ) C799_=_C1730( C799 C1730 ) C799_=_C1731( C799 C1731 ) \nC799_=_C1732( C799 C1732 ) C799_=_C1734( C799 C1734 ) C799_=_C1735( C799 C1735 ) C799_=_C1736( C799 C1736 ) C799_=_C1737( C799 C1737 ) C799_=_C1738( C799 C1738 ) \nC799_=_C1739( C799 C1739 ) C799_=_C1740( C799 C1740 ) C799_=_C1741( C799 C1741 ) C799_=_C1742( C799 C1742 ) C799_=_C1743( C799 C1743 ) C799_=_C1745( C799 C1745 ) \nC799_=_C1746( C799 C1746 ) C799_=_C1747( C799 C1747 ) C800_=_C801( C800 C801 ) C800_=_C803( C800 C803 ) C800_=_C804( C800 C804 ) C800_=_C805( C800 C805 ) \nC800_=_C806( C800 C806 ) C800_=_C807( C800 C807 ) C800_=_C808( C800 C808 ) C800_=_C809( C800 C809 ) C800_=_C812( C800 C812 ) C800_=_C813( C800 C813 ) \nC800_=_C814( C800 C814 ) C800_=_C815( C800 C815 ) C800_=_C817( C800 C817 ) C800_=_C819( C800 C819 ) C800_=_C1956( C800 C1956 ) C800_=_C1957( C800 C1957 ) \nC801_=_C803( C801 C803 ) C801_=_C804( C801 C804 ) C801_=_C805( C801 C805 ) C801_=_C806( C801 C806 ) C801_=_C807( C801 C807 ) C801_=_C808( C801 C808 ) \nC801_=_C809(</w:t>
      </w:r>
    </w:p>
    <w:p>
      <w:pPr>
        <w:pStyle w:val="PreformattedText"/>
        <w:bidi w:val="0"/>
        <w:spacing w:before="0" w:after="0"/>
        <w:jc w:val="left"/>
        <w:rPr/>
      </w:pPr>
      <w:r>
        <w:rPr/>
        <w:t xml:space="preserve"> </w:t>
      </w:r>
      <w:r>
        <w:rPr/>
        <w:t>C801 C809 ) C801_=_C812( C801 C812 ) C801_=_C813( C801 C813 ) C801_=_C814( C801 C814 ) C801_=_C815( C801 C815 ) C801_=_C817( C801 C817 ) \nC801_=_C819( C801 C819 ) C801_=_C1728( C801 C1728 ) C803_=_C804( C803 C804 ) C803_=_C805( C803 C805 ) C803_=_C806( C803 C806 ) C803_=_C807( C803 C807 ) \nC803_=_C808( C803 C808 ) C803_=_C809( C803 C809 ) C803_=_C812( C803 C812 ) C803_=_C813( C803 C813 ) C803_=_C814( C803 C814 ) C803_=_C815( C803 C815 ) \nC803_=_C817( C803 C817 ) C803_=_C819( C803 C819 ) C803_=_C1731( C803 C1731 ) C803_=_C2347( C803 C2347 ) C803_=_C2348( C803 C2348 ) C804_=_C805( C804 C805 ) \nC804_=_C806( C804 C806 ) C804_=_C807( C804 C807 ) C804_=_C808( C804 C808 ) C804_=_C809( C804 C809 ) C804_=_C812( C804 C812 ) C804_=_C813( C804 C813 ) \nC804_=_C814( C804 C814 ) C804_=_C815( C804 C815 ) C804_=_C817( C804 C817 ) C804_=_C819( C804 C819 ) C804_=_C2444( C804 C2444 ) C804_=_C2447( C804 C2447 ) \nC805_=_C806( C805 C806 ) C805_=_C807( C805 C807 ) C805_=_C808( C805 C808 ) C805_=_C809( C805 C809 ) C805_=_C812( C805 C812 ) C805_=_C813( C805 C813 ) \nC805_=_C814( C805 C814 ) C805_=_C815( C805 C815 ) C805_=_C817( C805 C817 ) C805_=_C819( C805 C819 ) C805_=_C873( C805 C873 ) C805_=_C905( C805 C905 ) \nC805_=_C1213( C805 C1213 ) C805_=_C1232( C805 C1232 ) C805_=_C1304( C805 C1304 ) C805_=_C2098( C805 C2098 ) C805_=_C2288( C805 C2288 ) C805_=_C2314( C805 C2314 ) \nC805_=_C2451( C805 C2451 ) C805_=_C2519( C805 C2519 ) C805_=_C2725( C805 C2725 ) C805_=_C2727( C805 C2727 ) C805_=_C2729( C805 C2729 ) C805_=_C2730( C805 C2730 ) \nC805_=_C2732( C805 C2732 ) C806_=_C807( C806 C807 ) C806_=_C808( C806 C808 ) C806_=_C809( C806 C809 ) C806_=_C812( C806 C812 ) C806_=_C813( C806 C813 ) \nC806_=_C814( C806 C814 ) C806_=_C815( C806 C815 ) C806_=_C817( C806 C817 ) C806_=_C819( C806 C819 ) C806_=_C1735( C806 C1735 ) C806_=_C2792( C806 C2792 ) \nC806_=_C2793( C806 C2793 ) C807_=_C808( C807 C808 ) C807_=_C809( C807 C809 ) C807_=_C812( C807 C812 ) C807_=_C813( C807 C813 ) C807_=_C814( C807 C814 ) \nC807_=_C815( C807 C815 ) C807_=_C817( C807 C817 ) C807_=_C819( C807 C819 ) C807_=_C1645( C807 C1645 ) C807_=_C1738( C807 C1738 ) C808_=_C809( C808 C809 ) \nC808_=_C812( C808 C812 ) C808_=_C813( C808 C813 ) C808_=_C814( C808 C814 ) C808_=_C815( C808 C815 ) C808_=_C817( C808 C817 ) C808_=_C819( C808 C819 ) \nC808_=_C1740( C808 C1740 ) C808_=_C3286( C808 C3286 ) C808_=_C3287( C808 C3287 ) C809_=_C812( C809 C812 ) C809_=_C813( C809 C813 ) C809_=_C814( C809 C814 ) \nC809_=_C815( C809 C815 ) C809_=_C817( C809 C817 ) C809_=_C819( C809 C819 ) C809_=_C1741( C809 C1741 ) C812_=_C813( C812 C813 ) C812_=_C814( C812 C814 ) \nC812_=_C815( C812 C815 ) C812_=_C817( C812 C817 ) C812_=_C819( C812 C819 ) C812_=_C1240( C812 C1240 ) C812_=_C2107( C812 C2107 ) C812_=_C2164( C812 C2164 ) \nC812_=_C2378( C812 C2378 ) C812_=_C2401( C812 C2401 ) C812_=_C3349( C812 C3349 ) C812_=_C3569( C812 C3569 ) C812_=_C3632( C812 C3632 ) C812_=_C3659( C812 C3659 ) \nC812_=_C3671( C812 C3671 ) C812_=_C3672( C812 C3672 ) C812_=_C3673( C812 C3673 ) C812_=_C3674( C812 C3674 ) C812_=_C3675( C812 C3675 ) C812_=_C3676( C812 C3676 ) \nC812_=_C3677( C812 C3677 ) C812_=_C3678( C812 C3678 ) C812_=_C3679( C812 C3679 ) C812_=_C3681( C812 C3681 ) C812_=_C3682( C812 C3682 ) C812_=_C3683( C812 C3683 ) \nC813_=_C814( C813 C814 ) C813_=_C815( C813 C815 ) C813_=_C817( C813 C817 ) C813_=_C819( C813 C819 ) C813_=_C1745( C813 C1745 ) C813_=_C3796( C813 C3796 ) \nC814_=_C815( C814 C815 ) C814_=_C817( C814 C817 ) C814_=_C819( C814 C819 ) C814_=_C3864( C814 C3864 ) C814_=_C3867( C814 C3867 ) C815_=_C817( C815 C817 ) \nC815_=_C819( C815 C819 ) C815_=_C1747( C815 C1747 ) C817_=_C819( C817 C819 ) C817_=_C867( C817 C867 ) C817_=_C1247( C817 C1247 ) C817_=_C1269( C817 C1269 ) \nC817_=_C1595( C817 C1595 ) C817_=_C1617( C817 C1617 ) C817_=_C1679( C817 C1679 ) C817_=_C1814( C817 C1814 ) C817_=_C1831( C817 C1831 ) C817_=_C1901( C817 C1901 ) \nC817_=_C2111( C817 C2111 ) C817_=_C2750( C817 C2750 ) C817_=_C2766( C817 C2766 ) C817_=_C3139( C817 C3139 ) C817_=_C3256( C817 C3256 ) C817_=_C3394( C817 C3394 ) \nC817_=_C3510( C817 C3510 ) C817_=_C3571( C817 C3571 ) C817_=_C3614( C817 C3614 ) C817_=_C3634( C817 C3634 ) C817_=_C3828( C817 C3828 ) C817_=_C3960( C817 C3960 ) \nC817_=_C3967( C817 C3967 ) C817_=_C4024( C817 C4024 ) C819_=_C3637( C819 C3637 ) C819_=_C4065( C819 C4065 ) C819_=_C4093( C819 C4093 ) C821_=_C843( C821 C843 ) \nC821_=_C921( C821 C921 ) C821_=_C1154( C821 C1154 ) C821_=_C1155( C821 C1155 ) C821_=_C1156( C821 C1156 ) C821_=_C1157( C821 C1157 ) C821_=_C1158( C821 C1158 ) \nC821_=_C1160( C821 C1160 ) C821_=_C1161( C821 C1161 ) C821_=_C1162( C821 C1162 ) C821_=_C1163( C821 C1163 ) C821_=_C1164( C821 C1164 ) C821_=_C1165( C821 C1165 ) \nC821_=_C1166( C821 C1166 ) C821_=_C1167( C821 C1167 ) C821_=_C1168( C821 C1168 ) C821_=_C1170( C821 C1170 ) C821_=_C1171( C821 C1171 ) C821_=_C1172( C821 C1172 ) \nC821_=_C1173( C821 C1173 ) C821_=_C1174( C821 C1174 ) C821_=_C1175( C821 C1175 ) C821_=_C1176( C821 C1176 ) C821_=_C1177( C821 C1177 ) C843_=_C941( C843 C941 ) \nC843_=_C998( C843 C998 ) C843_=_C1127( C843 C1127 ) C843_=_C1203( C843 C1203 ) C843_=_C1833( C843 C1833 ) C843_=_C2093( C843 C2093 ) C843_=_C2259( C843 C2259 ) \nC843_=_C2348( C843 C2348 ) C843_=_C2548( C843 C2548 ) C843_=_C2781( C843 C2781 ) C843_=_C2813( C843 C2813 ) C843_=_C2834( C843 C2834 ) C843_=_C2911( C843 C2911 ) \nC843_=_C3317( C843 C3317 ) C843_=_C3384( C843 C3384 ) C843_=_C3501( C843 C3501 ) C843_=_C3520( C843 C3520 ) C843_=_C3746( C843 C3746 ) C843_=_C3787( C843 C3787 ) \nC843_=_C3857( C843 C3857 ) C843_=_C3912( C843 C3912 ) C843_=_C4090( C843 C4090 ) C847_=_C855( C847 C855 ) C847_=_C857( C847 C857 ) C847_=_C867( C847 C867 ) \nC847_=_C1025( C847 C1025 ) C847_=_C1081( C847 C1081 ) C847_=_C1502( C847 C1502 ) C847_=_C1619( C847 C1619 ) C847_=_C1637( C847 C1637 ) C847_=_C1638( C847 C1638 ) \nC847_=_C1639( C847 C1639 ) C847_=_C1640( C847 C1640 ) C847_=_C1641( C847 C1641 ) C847_=_C1642( C847 C1642 ) C847_=_C1643( C847 C1643 ) C847_=_C1644( C847 C1644 ) \nC847_=_C1645( C847 C1645 ) C847_=_C1646( C847 C1646 ) C847_=_C1647( C847 C1647 ) C847_=_C1648( C847 C1648 ) C847_=_C1652( C847 C1652 ) C847_=_C1653( C847 C1653 ) \nC847_=_C1655( C847 C1655 ) C855_=_C857( C855 C857 ) C855_=_C867( C855 C867 ) C855_=_C878( C855 C878 ) C855_=_C932( C855 C932 ) C855_=_C1517( C855 C1517 ) \nC855_=_C1822( C855 C1822 ) C855_=_C2539( C855 C2539 ) C855_=_C2632( C855 C2632 ) C855_=_C2955( C855 C2955 ) C855_=_C3144( C855 C3144 ) C855_=_C3195( C855 C3195 ) \nC855_=_C3266( C855 C3266 ) C855_=_C3418( C855 C3418 ) C855_=_C3464( C855 C3464 ) C855_=_C3465( C855 C3465 ) C855_=_C3466( C855 C3466 ) C855_=_C3468( C855 C3468 ) \nC855_=_C3470( C855 C3470 ) C857_=_C867( C857 C867 ) C857_=_C1258( C857 C1258 ) C857_=_C1607( C857 C1607 ) C857_=_C1760( C857 C1760 ) C857_=_C1823( C857 C1823 ) \nC857_=_C1894( C857 C1894 ) C857_=_C1970( C857 C1970 ) C857_=_C2456( C857 C2456 ) C857_=_C2968( C857 C2968 ) C857_=_C3130( C857 C3130 ) C857_=_C3514( C857 C3514 ) \nC857_=_C3608( C857 C3608 ) C857_=_C3610( C857 C3610 ) C857_=_C3611( C857 C3611 ) C857_=_C3612( C857 C3612 ) C857_=_C3614( C857 C3614 ) C857_=_C3615( C857 C3615 ) \nC857_=_C3617( C857 C3617 ) C867_=_C1247( C867 C1247 ) C867_=_C1269( C867 C1269 ) C867_=_C1595( C867 C1595 ) C867_=_C1617( C867 C1617 ) C867_=_C1679( C867 C1679 ) \nC867_=_C1814( C867 C1814 ) C867_=_C1831( C867 C1831 ) C867_=_C1901( C867 C1901 ) C867_=_C2111( C867 C2111 ) C867_=_C2750( C867 C2750 ) C867_=_C2766( C867 C2766 ) \nC867_=_C3139( C867 C3139 ) C867_=_C3256( C867 C3256 ) C867_=_C3394( C867 C3394 ) C867_=_C3510( C867 C3510 ) C867_=_C3571( C867 C3571 ) C867_=_C3614( C867 C3614 ) \nC867_=_C3634( C867 C3634 ) C867_=_C3828( C867 C3828 ) C867_=_C3960( C867 C3960 ) C867_=_C3967( C867 C3967 ) C867_=_C4024( C867 C4024 ) C873_=_C877( C873 C877 ) \nC873_=_C878( C873 C878 ) C873_=_C880( C873 C880 ) C873_=_C889( C873 C889 ) C873_=_C892( C873 C892 ) C873_=_C893( C873 C893 ) C873_=_C905( C873 C905 ) \nC873_=_C1213( C873 C1213 ) C873_=_C1232( C873 C1232 ) C873_=_C1304( C873 C1304 ) C873_=_C2098( C873 C2098 ) C873_=_C2288( C873 C2288 ) C873_=_C2314( C873 C2314 ) \nC873_=_C2451( C873 C2451 ) C873_=_C2519( C873 C2519 ) C873_=_C2725( C873 C2725 ) C873_=_C2727( C873 C2727 ) C873_=_C2729( C873 C2729 ) C873_=_C2730( C873 C2730 ) \nC873_=_C2732( C873 C2732 ) C877_=_C878( C877 C878 ) C877_=_C880( C877 C880 ) C877_=_C889( C877 C889 ) C877_=_C892( C877 C892 ) C877_=_C893( C877 C893 ) \nC877_=_C1144( C877 C1144 ) C877_=_C1446( C877 C1446 ) C877_=_C1516( C877 C1516 ) C877_=_C2292( C877 C2292 ) C877_=_C2454( C877 C2454 ) C877_=_C2559( C877 C2559 ) \nC877_=_C2841( C877 C2841 ) C877_=_C2940( C877 C2940 ) C877_=_C2954( C877 C2954 ) C877_=_C3017( C877 C3017 ) C877_=_C3193( C877 C3193 ) C877_=_C3257( C877 C3257 ) \nC877_=_C3432( C877 C3432 ) C877_=_C3434( C877 C3434 ) C877_=_C3436( C877 C3436 ) C878_=_C880( C878 C880 ) C878_=_C889( C878 C889 ) C878_=_C892( C878 C892 ) \nC878_=_C893( C878 C893 ) C878_=_C932( C878 C932 ) C878_=_C1517( C878 C1517 ) C878_=_C1822( C878 C1822 ) C878_=_C2539( C878 C2539 ) C878_=_C2632( C878 C2632 ) \nC878_=_C2955( C878 C2955 ) C878_=_C3144( C878 C3144 ) C878_=_C3195( C878 C3195 ) C878_=_C3266( C878 C3266 ) C878_=_C3418( C878 C3418 ) C878_=_C3464( C878 C3464 ) \nC878_=_C3465( C878 C3465 ) C878_=_C3466( C878 C3466 ) C878_=_C3468( C878 C3468 ) C878_=_C3470( C878 C3470 ) C880_=_C889( C880 C889 ) C880_=_C892( C880 C892 ) \nC880_=_C893( C880 C893 ) C880_=_C911( C880 C911 ) C880_=_C1216( C880 C1216 ) C880_=_C1309( C880 C1309 ) C880_=_C2293( C880 C2293 ) C880_=_C2322( C880 C2322 ) \nC880_=_C2455( C880 C2455 ) C880_=_C2524( C880 C2524 ) C880_=_C2956( C880 C2956 ) C880_=_C3198( C880 C3198 ) C880_=_C3600( C880 C3600 ) C880_=_C3601( C880 C3601 ) \nC880_=_C3603( C880 C3603 ) C889_=_C892( C889 C892 ) C889_=_C893( C889 C893 ) C889_=_C1413( C889 C1413 ) C889_=_C2307( C889 C2307 ) C889_=_C2347( C889 C2347</w:t>
      </w:r>
    </w:p>
    <w:p>
      <w:pPr>
        <w:pStyle w:val="PreformattedText"/>
        <w:bidi w:val="0"/>
        <w:spacing w:before="0" w:after="0"/>
        <w:jc w:val="left"/>
        <w:rPr/>
      </w:pPr>
      <w:r>
        <w:rPr/>
        <w:t xml:space="preserve"> </w:t>
      </w:r>
      <w:r>
        <w:rPr/>
        <w:t>) \nC889_=_C2467( C889 C2467 ) C889_=_C2882( C889 C2882 ) C889_=_C2964( C889 C2964 ) C889_=_C2992( C889 C2992 ) C889_=_C3207( C889 C3207 ) C889_=_C3243( C889 C3243 ) \nC889_=_C3541( C889 C3541 ) C889_=_C3551( C889 C3551 ) C889_=_C3888( C889 C3888 ) C889_=_C4058( C889 C4058 ) C889_=_C4076( C889 C4076 ) C892_=_C893( C892 C893 ) \nC892_=_C943( C892 C943 ) C892_=_C1767( C892 C1767 ) C892_=_C1977( C892 C1977 ) C892_=_C2310( C892 C2310 ) C892_=_C2468( C892 C2468 ) C892_=_C2978( C892 C2978 ) \nC892_=_C3157( C892 C3157 ) C892_=_C3279( C892 C3279 ) C892_=_C3617( C892 C3617 ) C892_=_C3721( C892 C3721 ) C892_=_C3970( C892 C3970 ) C892_=_C4055( C892 C4055 ) \nC892_=_C4060( C892 C4060 ) C892_=_C4077( C892 C4077 ) C893_=_C945( C893 C945 ) C893_=_C2311( C893 C2311 ) C893_=_C2469( C893 C2469 ) C893_=_C2965( C893 C2965 ) \nC893_=_C3158( C893 C3158 ) C893_=_C3208( C893 C3208 ) C893_=_C3280( C893 C3280 ) C893_=_C3971( C893 C3971 ) C893_=_C4056( C893 C4056 ) C893_=_C4062( C893 C4062 ) \nC893_=_C4078( C893 C4078 ) C905_=_C910( C905 C910 ) C905_=_C911( C905 C911 ) C905_=_C919( C905 C919 ) C905_=_C1213( C905 C1213 ) C905_=_C1232( C905 C1232 ) \nC905_=_C1304( C905 C1304 ) C905_=_C2098( C905 C2098 ) C905_=_C2288( C905 C2288 ) C905_=_C2314( C905 C2314 ) C905_=_C2451( C905 C2451 ) C905_=_C2519( C905 C2519 ) \nC905_=_C2725( C905 C2725 ) C905_=_C2727( C905 C2727 ) C905_=_C2729( C905 C2729 ) C905_=_C2730( C905 C2730 ) C905_=_C2732( C905 C2732 ) C910_=_C911( C910 C911 ) \nC910_=_C919( C910 C919 ) C910_=_C1191( C910 C1191 ) C910_=_C1487( C910 C1487 ) C910_=_C1893( C910 C1893 ) C910_=_C2495( C910 C2495 ) C910_=_C2662( C910 C2662 ) \nC910_=_C3037( C910 C3037 ) C910_=_C3091( C910 C3091 ) C910_=_C3197( C910 C3197 ) C910_=_C3453( C910 C3453 ) C910_=_C3513( C910 C3513 ) C910_=_C3592( C910 C3592 ) \nC910_=_C3593( C910 C3593 ) C910_=_C3595( C910 C3595 ) C910_=_C3596( C910 C3596 ) C911_=_C919( C911 C919 ) C911_=_C1216( C911 C1216 ) C911_=_C1309( C911 C1309 ) \nC911_=_C2293( C911 C2293 ) C911_=_C2322( C911 C2322 ) C911_=_C2455( C911 C2455 ) C911_=_C2524( C911 C2524 ) C911_=_C2956( C911 C2956 ) C911_=_C3198( C911 C3198 ) \nC911_=_C3600( C911 C3600 ) C911_=_C3601( C911 C3601 ) C911_=_C3603( C911 C3603 ) C919_=_C1225( C919 C1225 ) C919_=_C1316( C919 C1316 ) C919_=_C2327( C919 C2327 ) \nC919_=_C2533( C919 C2533 ) C919_=_C2828( C919 C2828 ) C919_=_C2960( C919 C2960 ) C919_=_C3202( C919 C3202 ) C919_=_C3240( C919 C3240 ) C919_=_C3253( C919 C3253 ) \nC919_=_C3367( C919 C3367 ) C919_=_C3547( C919 C3547 ) C919_=_C3833( C919 C3833 ) C919_=_C3902( C919 C3902 ) C919_=_C3914( C919 C3914 ) C919_=_C3989( C919 C3989 ) \nC919_=_C4016( C919 C4016 ) C921_=_C925( C921 C925 ) C921_=_C932( C921 C932 ) C921_=_C933( C921 C933 ) C921_=_C941( C921 C941 ) C921_=_C943( C921 C943 ) \nC921_=_C945( C921 C945 ) C921_=_C1154( C921 C1154 ) C921_=_C1155( C921 C1155 ) C921_=_C1156( C921 C1156 ) C921_=_C1157( C921 C1157 ) C921_=_C1158( C921 C1158 ) \nC921_=_C1160( C921 C1160 ) C921_=_C1161( C921 C1161 ) C921_=_C1162( C921 C1162 ) C921_=_C1163( C921 C1163 ) C921_=_C1164( C921 C1164 ) C921_=_C1165( C921 C1165 ) \nC921_=_C1166( C921 C1166 ) C921_=_C1167( C921 C1167 ) C921_=_C1168( C921 C1168 ) C921_=_C1170( C921 C1170 ) C921_=_C1171( C921 C1171 ) C921_=_C1172( C921 C1172 ) \nC921_=_C1173( C921 C1173 ) C921_=_C1174( C921 C1174 ) C921_=_C1175( C921 C1175 ) C921_=_C1176( C921 C1176 ) C921_=_C1177( C921 C1177 ) C925_=_C932( C925 C932 ) \nC925_=_C933( C925 C933 ) C925_=_C941( C925 C941 ) C925_=_C943( C925 C943 ) C925_=_C945( C925 C945 ) C925_=_C1230( C925 C1230 ) C925_=_C1729( C925 C1729 ) \nC925_=_C1816( C925 C1816 ) C925_=_C2097( C925 C2097 ) C925_=_C2098( C925 C2098 ) C925_=_C2099( C925 C2099 ) C925_=_C2100( C925 C2100 ) C925_=_C2101( C925 C2101 ) \nC925_=_C2102( C925 C2102 ) C925_=_C2107( C925 C2107 ) C925_=_C2108( C925 C2108 ) C925_=_C2109( C925 C2109 ) C925_=_C2111( C925 C2111 ) C925_=_C2112( C925 C2112 ) \nC932_=_C933( C932 C933 ) C932_=_C941( C932 C941 ) C932_=_C943( C932 C943 ) C932_=_C945( C932 C945 ) C932_=_C1517( C932 C1517 ) C932_=_C1822( C932 C1822 ) \nC932_=_C2539( C932 C2539 ) C932_=_C2632( C932 C2632 ) C932_=_C2955( C932 C2955 ) C932_=_C3144( C932 C3144 ) C932_=_C3195( C932 C3195 ) C932_=_C3266( C932 C3266 ) \nC932_=_C3418( C932 C3418 ) C932_=_C3464( C932 C3464 ) C932_=_C3465( C932 C3465 ) C932_=_C3466( C932 C3466 ) C932_=_C3468( C932 C3468 ) C932_=_C3470( C932 C3470 ) \nC933_=_C941( C933 C941 ) C933_=_C943( C933 C943 ) C933_=_C945( C933 C945 ) C933_=_C1239( C933 C1239 ) C933_=_C1743( C933 C1743 ) C933_=_C1811( C933 C1811 ) \nC933_=_C1824( C933 C1824 ) C933_=_C1914( C933 C1914 ) C933_=_C2087( C933 C2087 ) C933_=_C2540( C933 C2540 ) C933_=_C2727( C933 C2727 ) C933_=_C2771( C933 C2771 ) \nC933_=_C2793( C933 C2793 ) C933_=_C3484( C933 C3484 ) C933_=_C3522( C933 C3522 ) C933_=_C3632( C933 C3632 ) C933_=_C3633( C933 C3633 ) C933_=_C3634( C933 C3634 ) \nC933_=_C3635( C933 C3635 ) C933_=_C3637( C933 C3637 ) C941_=_C943( C941 C943 ) C941_=_C945( C941 C945 ) C941_=_C998( C941 C998 ) C941_=_C1127( C941 C1127 ) \nC941_=_C1203( C941 C1203 ) C941_=_C1833( C941 C1833 ) C941_=_C2093( C941 C2093 ) C941_=_C2259( C941 C2259 ) C941_=_C2348( C941 C2348 ) C941_=_C2548( C941 C2548 ) \nC941_=_C2781( C941 C2781 ) C941_=_C2813( C941 C2813 ) C941_=_C2834( C941 C2834 ) C941_=_C2911( C941 C2911 ) C941_=_C3317( C941 C3317 ) C941_=_C3384( C941 C3384 ) \nC941_=_C3501( C941 C3501 ) C941_=_C3520( C941 C3520 ) C941_=_C3746( C941 C3746 ) C941_=_C3787( C941 C3787 ) C941_=_C3857( C941 C3857 ) C941_=_C3912( C941 C3912 ) \nC941_=_C4090( C941 C4090 ) C943_=_C945( C943 C945 ) C943_=_C1767( C943 C1767 ) C943_=_C1977( C943 C1977 ) C943_=_C2310( C943 C2310 ) C943_=_C2468( C943 C2468 ) \nC943_=_C2978( C943 C2978 ) C943_=_C3157( C943 C3157 ) C943_=_C3279( C943 C3279 ) C943_=_C3617( C943 C3617 ) C943_=_C3721( C943 C3721 ) C943_=_C3970( C943 C3970 ) \nC943_=_C4055( C943 C4055 ) C943_=_C4060( C943 C4060 ) C943_=_C4077( C943 C4077 ) C945_=_C2311( C945 C2311 ) C945_=_C2469( C945 C2469 ) C945_=_C2965( C945 C2965 ) \nC945_=_C3158( C945 C3158 ) C945_=_C3208( C945 C3208 ) C945_=_C3280( C945 C3280 ) C945_=_C3971( C945 C3971 ) C945_=_C4056( C945 C4056 ) C945_=_C4062( C945 C4062 ) \nC945_=_C4078( C945 C4078 ) C950_=_C1082( C950 C1082 ) C950_=_C1228( C950 C1228 ) C950_=_C1728( C950 C1728 ) C950_=_C1729( C950 C1729 ) C950_=_C1730( C950 C1730 ) \nC950_=_C1731( C950 C1731 ) C950_=_C1732( C950 C1732 ) C950_=_C1734( C950 C1734 ) C950_=_C1735( C950 C1735 ) C950_=_C1736( C950 C1736 ) C950_=_C1737( C950 C1737 ) \nC950_=_C1738( C950 C1738 ) C950_=_C1739( C950 C1739 ) C950_=_C1740( C950 C1740 ) C950_=_C1741( C950 C1741 ) C950_=_C1742( C950 C1742 ) C950_=_C1743( C950 C1743 ) \nC950_=_C1745( C950 C1745 ) C950_=_C1746( C950 C1746 ) C950_=_C1747( C950 C1747 ) C998_=_C1127( C998 C1127 ) C998_=_C1203( C998 C1203 ) C998_=_C1833( C998 C1833 ) \nC998_=_C2093( C998 C2093 ) C998_=_C2259( C998 C2259 ) C998_=_C2348( C998 C2348 ) C998_=_C2548( C998 C2548 ) C998_=_C2781( C998 C2781 ) C998_=_C2813( C998 C2813 ) \nC998_=_C2834( C998 C2834 ) C998_=_C2911( C998 C2911 ) C998_=_C3317( C998 C3317 ) C998_=_C3384( C998 C3384 ) C998_=_C3501( C998 C3501 ) C998_=_C3520( C998 C3520 ) \nC998_=_C3746( C998 C3746 ) C998_=_C3787( C998 C3787 ) C998_=_C3857( C998 C3857 ) C998_=_C3912( C998 C3912 ) C998_=_C4090( C998 C4090 ) C1025_=_C1081( C1025 C1081 ) \nC1025_=_C1502( C1025 C1502 ) C1025_=_C1619( C1025 C1619 ) C1025_=_C1637( C1025 C1637 ) C1025_=_C1638( C1025 C1638 ) C1025_=_C1639( C1025 C1639 ) C1025_=_C1640( C1025 C1640 ) \nC1025_=_C1641( C1025 C1641 ) C1025_=_C1642( C1025 C1642 ) C1025_=_C1643( C1025 C1643 ) C1025_=_C1644( C1025 C1644 ) C1025_=_C1645( C1025 C1645 ) C1025_=_C1646( C1025 C1646 ) \nC1025_=_C1647( C1025 C1647 ) C1025_=_C1648( C1025 C1648 ) C1025_=_C1652( C1025 C1652 ) C1025_=_C1653( C1025 C1653 ) C1025_=_C1655( C1025 C1655 ) C1081_=_C1082( C1081 C1082 ) \nC1081_=_C1502( C1081 C1502 ) C1081_=_C1619( C1081 C1619 ) C1081_=_C1637( C1081 C1637 ) C1081_=_C1638( C1081 C1638 ) C1081_=_C1639( C1081 C1639 ) C1081_=_C1640( C1081 C1640 ) \nC1081_=_C1641( C1081 C1641 ) C1081_=_C1642( C1081 C1642 ) C1081_=_C1643( C1081 C1643 ) C1081_=_C1644( C1081 C1644 ) C1081_=_C1645( C1081 C1645 ) C1081_=_C1646( C1081 C1646 ) \nC1081_=_C1647( C1081 C1647 ) C1081_=_C1648( C1081 C1648 ) C1081_=_C1652( C1081 C1652 ) C1081_=_C1653( C1081 C1653 ) C1081_=_C1655( C1081 C1655 ) C1082_=_C1228( C1082 C1228 ) \nC1082_=_C1728( C1082 C1728 ) C1082_=_C1729( C1082 C1729 ) C1082_=_C1730( C1082 C1730 ) C1082_=_C1731( C1082 C1731 ) C1082_=_C1732( C1082 C1732 ) C1082_=_C1734( C1082 C1734 ) \nC1082_=_C1735( C1082 C1735 ) C1082_=_C1736( C1082 C1736 ) C1082_=_C1737( C1082 C1737 ) C1082_=_C1738( C1082 C1738 ) C1082_=_C1739( C1082 C1739 ) C1082_=_C1740( C1082 C1740 ) \nC1082_=_C1741( C1082 C1741 ) C1082_=_C1742( C1082 C1742 ) C1082_=_C1743( C1082 C1743 ) C1082_=_C1745( C1082 C1745 ) C1082_=_C1746( C1082 C1746 ) C1082_=_C1747( C1082 C1747 ) \nC1121_=_C1127( C1121 C1127 ) C1121_=_C1895( C1121 C1895 ) C1121_=_C2090( C1121 C2090 ) C1121_=_C2167( C1121 C2167 ) C1121_=_C2248( C1121 C2248 ) C1121_=_C2805( C1121 C2805 ) \nC1121_=_C3306( C1121 C3306 ) C1121_=_C3352( C1121 C3352 ) C1121_=_C3373( C1121 C3373 ) C1121_=_C3515( C1121 C3515 ) C1121_=_C3673( C1121 C3673 ) C1121_=_C3685( C1121 C3685 ) \nC1121_=_C3705( C1121 C3705 ) C1121_=_C3772( C1121 C3772 ) C1121_=_C3773( C1121 C3773 ) C1121_=_C3774( C1121 C3774 ) C1121_=_C3775( C1121 C3775 ) C1127_=_C1203( C1127 C1203 ) \nC1127_=_C1833( C1127 C1833 ) C1127_=_C2093( C1127 C2093 ) C1127_=_C2259( C1127 C2259 ) C1127_=_C2348( C1127 C2348 ) C1127_=_C2548( C1127 C2548 ) C1127_=_C2781( C1127 C2781 ) \nC1127_=_C2813( C1127 C2813 ) C1127_=_C2834( C1127 C2834 ) C1127_=_C2911( C1127 C2911 ) C1127_=_C3317( C1127 C3317 ) C1127_=_C3384( C1127 C3384 ) C1127_=_C3501( C1127 C3501 ) \nC1127_=_C3520( C1127 C3520 ) C1127_=_C3746( C1127 C3746 ) C1127_=_C3787( C1127 C3787 ) C1127_=_C3857( C1127 C3857</w:t>
      </w:r>
    </w:p>
    <w:p>
      <w:pPr>
        <w:pStyle w:val="PreformattedText"/>
        <w:bidi w:val="0"/>
        <w:spacing w:before="0" w:after="0"/>
        <w:jc w:val="left"/>
        <w:rPr/>
      </w:pPr>
      <w:r>
        <w:rPr/>
        <w:t xml:space="preserve"> </w:t>
      </w:r>
      <w:r>
        <w:rPr/>
        <w:t>) C1127_=_C3912( C1127 C3912 ) C1127_=_C4090( C1127 C4090 ) \nC1144_=_C1446( C1144 C1446 ) C1144_=_C1516( C1144 C1516 ) C1144_=_C2292( C1144 C2292 ) C1144_=_C2454( C1144 C2454 ) C1144_=_C2559( C1144 C2559 ) C1144_=_C2841( C1144 C2841 ) \nC1144_=_C2940( C1144 C2940 ) C1144_=_C2954( C1144 C2954 ) C1144_=_C3017( C1144 C3017 ) C1144_=_C3193( C1144 C3193 ) C1144_=_C3257( C1144 C3257 ) C1144_=_C3432( C1144 C3432 ) \nC1144_=_C3434( C1144 C3434 ) C1144_=_C3436( C1144 C3436 ) C1154_=_C1155( C1154 C1155 ) C1154_=_C1156( C1154 C1156 ) C1154_=_C1157( C1154 C1157 ) C1154_=_C1158( C1154 C1158 ) \nC1154_=_C1160( C1154 C1160 ) C1154_=_C1161( C1154 C1161 ) C1154_=_C1162( C1154 C1162 ) C1154_=_C1163( C1154 C1163 ) C1154_=_C1164( C1154 C1164 ) C1154_=_C1165( C1154 C1165 ) \nC1154_=_C1166( C1154 C1166 ) C1154_=_C1167( C1154 C1167 ) C1154_=_C1168( C1154 C1168 ) C1154_=_C1170( C1154 C1170 ) C1154_=_C1171( C1154 C1171 ) C1154_=_C1172( C1154 C1172 ) \nC1154_=_C1173( C1154 C1173 ) C1154_=_C1174( C1154 C1174 ) C1154_=_C1175( C1154 C1175 ) C1154_=_C1176( C1154 C1176 ) C1154_=_C1177( C1154 C1177 ) C1155_=_C1156( C1155 C1156 ) \nC1155_=_C1157( C1155 C1157 ) C1155_=_C1158( C1155 C1158 ) C1155_=_C1160( C1155 C1160 ) C1155_=_C1161( C1155 C1161 ) C1155_=_C1162( C1155 C1162 ) C1155_=_C1163( C1155 C1163 ) \nC1155_=_C1164( C1155 C1164 ) C1155_=_C1165( C1155 C1165 ) C1155_=_C1166( C1155 C1166 ) C1155_=_C1167( C1155 C1167 ) C1155_=_C1168( C1155 C1168 ) C1155_=_C1170( C1155 C1170 ) \nC1155_=_C1171( C1155 C1171 ) C1155_=_C1172( C1155 C1172 ) C1155_=_C1173( C1155 C1173 ) C1155_=_C1174( C1155 C1174 ) C1155_=_C1175( C1155 C1175 ) C1155_=_C1176( C1155 C1176 ) \nC1155_=_C1177( C1155 C1177 ) C1155_=_C1487( C1155 C1487 ) C1156_=_C1157( C1156 C1157 ) C1156_=_C1158( C1156 C1158 ) C1156_=_C1160( C1156 C1160 ) C1156_=_C1161( C1156 C1161 ) \nC1156_=_C1162( C1156 C1162 ) C1156_=_C1163( C1156 C1163 ) C1156_=_C1164( C1156 C1164 ) C1156_=_C1165( C1156 C1165 ) C1156_=_C1166( C1156 C1166 ) C1156_=_C1167( C1156 C1167 ) \nC1156_=_C1168( C1156 C1168 ) C1156_=_C1170( C1156 C1170 ) C1156_=_C1171( C1156 C1171 ) C1156_=_C1172( C1156 C1172 ) C1156_=_C1173( C1156 C1173 ) C1156_=_C1174( C1156 C1174 ) \nC1156_=_C1175( C1156 C1175 ) C1156_=_C1176( C1156 C1176 ) C1156_=_C1177( C1156 C1177 ) C1156_=_C1535( C1156 C1535 ) C1157_=_C1158( C1157 C1158 ) C1157_=_C1160( C1157 C1160 ) \nC1157_=_C1161( C1157 C1161 ) C1157_=_C1162( C1157 C1162 ) C1157_=_C1163( C1157 C1163 ) C1157_=_C1164( C1157 C1164 ) C1157_=_C1165( C1157 C1165 ) C1157_=_C1166( C1157 C1166 ) \nC1157_=_C1167( C1157 C1167 ) C1157_=_C1168( C1157 C1168 ) C1157_=_C1170( C1157 C1170 ) C1157_=_C1171( C1157 C1171 ) C1157_=_C1172( C1157 C1172 ) C1157_=_C1173( C1157 C1173 ) \nC1157_=_C1174( C1157 C1174 ) C1157_=_C1175( C1157 C1175 ) C1157_=_C1176( C1157 C1176 ) C1157_=_C1177( C1157 C1177 ) C1157_=_C1637( C1157 C1637 ) C1157_=_C1816( C1157 C1816 ) \nC1157_=_C1822( C1157 C1822 ) C1157_=_C1823( C1157 C1823 ) C1157_=_C1824( C1157 C1824 ) C1157_=_C1831( C1157 C1831 ) C1157_=_C1833( C1157 C1833 ) C1158_=_C1160( C1158 C1160 ) \nC1158_=_C1161( C1158 C1161 ) C1158_=_C1162( C1158 C1162 ) C1158_=_C1163( C1158 C1163 ) C1158_=_C1164( C1158 C1164 ) C1158_=_C1165( C1158 C1165 ) C1158_=_C1166( C1158 C1166 ) \nC1158_=_C1167( C1158 C1167 ) C1158_=_C1168( C1158 C1168 ) C1158_=_C1170( C1158 C1170 ) C1158_=_C1171( C1158 C1171 ) C1158_=_C1172( C1158 C1172 ) C1158_=_C1173( C1158 C1173 ) \nC1158_=_C1174( C1158 C1174 ) C1158_=_C1175( C1158 C1175 ) C1158_=_C1176( C1158 C1176 ) C1158_=_C1177( C1158 C1177 ) C1160_=_C1161( C1160 C1161 ) C1160_=_C1162( C1160 C1162 ) \nC1160_=_C1163( C1160 C1163 ) C1160_=_C1164( C1160 C1164 ) C1160_=_C1165( C1160 C1165 ) C1160_=_C1166( C1160 C1166 ) C1160_=_C1167( C1160 C1167 ) C1160_=_C1168( C1160 C1168 ) \nC1160_=_C1170( C1160 C1170 ) C1160_=_C1171( C1160 C1171 ) C1160_=_C1172( C1160 C1172 ) C1160_=_C1173( C1160 C1173 ) C1160_=_C1174( C1160 C1174 ) C1160_=_C1175( C1160 C1175 ) \nC1160_=_C1176( C1160 C1176 ) C1160_=_C1177( C1160 C1177 ) C1161_=_C1162( C1161 C1162 ) C1161_=_C1163( C1161 C1163 ) C1161_=_C1164( C1161 C1164 ) C1161_=_C1165( C1161 C1165 ) \nC1161_=_C1166( C1161 C1166 ) C1161_=_C1167( C1161 C1167 ) C1161_=_C1168( C1161 C1168 ) C1161_=_C1170( C1161 C1170 ) C1161_=_C1171( C1161 C1171 ) C1161_=_C1172( C1161 C1172 ) \nC1161_=_C1173( C1161 C1173 ) C1161_=_C1174( C1161 C1174 ) C1161_=_C1175( C1161 C1175 ) C1161_=_C1176( C1161 C1176 ) C1161_=_C1177( C1161 C1177 ) C1162_=_C1163( C1162 C1163 ) \nC1162_=_C1164( C1162 C1164 ) C1162_=_C1165( C1162 C1165 ) C1162_=_C1166( C1162 C1166 ) C1162_=_C1167( C1162 C1167 ) C1162_=_C1168( C1162 C1168 ) C1162_=_C1170( C1162 C1170 ) \nC1162_=_C1171( C1162 C1171 ) C1162_=_C1172( C1162 C1172 ) C1162_=_C1173( C1162 C1173 ) C1162_=_C1174( C1162 C1174 ) C1162_=_C1175( C1162 C1175 ) C1162_=_C1176( C1162 C1176 ) \nC1162_=_C1177( C1162 C1177 ) C1162_=_C1640( C1162 C1640 ) C1162_=_C2097( C1162 C2097 ) C1162_=_C2539( C1162 C2539 ) C1162_=_C2540( C1162 C2540 ) C1162_=_C2548( C1162 C2548 ) \nC1163_=_C1164( C1163 C1164 ) C1163_=_C1165( C1163 C1165 ) C1163_=_C1166( C1163 C1166 ) C1163_=_C1167( C1163 C1167 ) C1163_=_C1168( C1163 C1168 ) C1163_=_C1170( C1163 C1170 ) \nC1163_=_C1171( C1163 C1171 ) C1163_=_C1172( C1163 C1172 ) C1163_=_C1173( C1163 C1173 ) C1163_=_C1174( C1163 C1174 ) C1163_=_C1175( C1163 C1175 ) C1163_=_C1176( C1163 C1176 ) \nC1163_=_C1177( C1163 C1177 ) C1163_=_C2742( C1163 C2742 ) C1163_=_C2750( C1163 C2750 ) C1164_=_C1165( C1164 C1165 ) C1164_=_C1166( C1164 C1166 ) C1164_=_C1167( C1164 C1167 ) \nC1164_=_C1168( C1164 C1168 ) C1164_=_C1170( C1164 C1170 ) C1164_=_C1171( C1164 C1171 ) C1164_=_C1172( C1164 C1172 ) C1164_=_C1173( C1164 C1173 ) C1164_=_C1174( C1164 C1174 ) \nC1164_=_C1175( C1164 C1175 ) C1164_=_C1176( C1164 C1176 ) C1164_=_C1177( C1164 C1177 ) C1164_=_C2099( C1164 C2099 ) C1164_=_C2771( C1164 C2771 ) C1164_=_C2781( C1164 C2781 ) \nC1165_=_C1166( C1165 C1166 ) C1165_=_C1167( C1165 C1167 ) C1165_=_C1168( C1165 C1168 ) C1165_=_C1170( C1165 C1170 ) C1165_=_C1171( C1165 C1171 ) C1165_=_C1172( C1165 C1172 ) \nC1165_=_C1173( C1165 C1173 ) C1165_=_C1174( C1165 C1174 ) C1165_=_C1175( C1165 C1175 ) C1165_=_C1176( C1165 C1176 ) C1165_=_C1177( C1165 C1177 ) C1165_=_C2911( C1165 C2911 ) \nC1166_=_C1167( C1166 C1167 ) C1166_=_C1168( C1166 C1168 ) C1166_=_C1170( C1166 C1170 ) C1166_=_C1171( C1166 C1171 ) C1166_=_C1172( C1166 C1172 ) C1166_=_C1173( C1166 C1173 ) \nC1166_=_C1174( C1166 C1174 ) C1166_=_C1175( C1166 C1175 ) C1166_=_C1176( C1166 C1176 ) C1166_=_C1177( C1166 C1177 ) C1166_=_C2100( C1166 C2100 ) C1166_=_C3089( C1166 C3089 ) \nC1166_=_C3091( C1166 C3091 ) C1166_=_C3099( C1166 C3099 ) C1166_=_C3102( C1166 C3102 ) C1167_=_C1168( C1167 C1168 ) C1167_=_C1170( C1167 C1170 ) C1167_=_C1171( C1167 C1171 ) \nC1167_=_C1172( C1167 C1172 ) C1167_=_C1173( C1167 C1173 ) C1167_=_C1174( C1167 C1174 ) C1167_=_C1175( C1167 C1175 ) C1167_=_C1176( C1167 C1176 ) C1167_=_C1177( C1167 C1177 ) \nC1167_=_C3108( C1167 C3108 ) C1168_=_C1170( C1168 C1170 ) C1168_=_C1171( C1168 C1171 ) C1168_=_C1172( C1168 C1172 ) C1168_=_C1173( C1168 C1173 ) C1168_=_C1174( C1168 C1174 ) \nC1168_=_C1175( C1168 C1175 ) C1168_=_C1176( C1168 C1176 ) C1168_=_C1177( C1168 C1177 ) C1168_=_C3432( C1168 C3432 ) C1170_=_C1171( C1170 C1171 ) C1170_=_C1172( C1170 C1172 ) \nC1170_=_C1173( C1170 C1173 ) C1170_=_C1174( C1170 C1174 ) C1170_=_C1175( C1170 C1175 ) C1170_=_C1176( C1170 C1176 ) C1170_=_C1177( C1170 C1177 ) C1170_=_C3671( C1170 C3671 ) \nC1170_=_C3685( C1170 C3685 ) C1171_=_C1172( C1171 C1172 ) C1171_=_C1173( C1171 C1173 ) C1171_=_C1174( C1171 C1174 ) C1171_=_C1175( C1171 C1175 ) C1171_=_C1176( C1171 C1176 ) \nC1171_=_C1177( C1171 C1177 ) C1171_=_C3674( C1171 C3674 ) C1171_=_C3851( C1171 C3851 ) C1171_=_C3852( C1171 C3852 ) C1172_=_C1173( C1172 C1173 ) C1172_=_C1174( C1172 C1174 ) \nC1172_=_C1175( C1172 C1175 ) C1172_=_C1176( C1172 C1176 ) C1172_=_C1177( C1172 C1177 ) C1172_=_C2108( C1172 C2108 ) C1172_=_C3633( C1172 C3633 ) C1172_=_C3857( C1172 C3857 ) \nC1173_=_C1174( C1173 C1174 ) C1173_=_C1175( C1173 C1175 ) C1173_=_C1176( C1173 C1176 ) C1173_=_C1177( C1173 C1177 ) C1174_=_C1175( C1174 C1175 ) C1174_=_C1176( C1174 C1176 ) \nC1174_=_C1177( C1174 C1177 ) C1175_=_C1176( C1175 C1176 ) C1175_=_C1177( C1175 C1177 ) C1176_=_C1177( C1176 C1177 ) C1176_=_C2112( C1176 C2112 ) C1176_=_C3635( C1176 C3635 ) \nC1176_=_C4090( C1176 C4090 ) C1191_=_C1203( C1191 C1203 ) C1191_=_C1487( C1191 C1487 ) C1191_=_C1893( C1191 C1893 ) C1191_=_C2495( C1191 C2495 ) C1191_=_C2662( C1191 C2662 ) \nC1191_=_C3037( C1191 C3037 ) C1191_=_C3091( C1191 C3091 ) C1191_=_C3197( C1191 C3197 ) C1191_=_C3453( C1191 C3453 ) C1191_=_C3513( C1191 C3513 ) C1191_=_C3592( C1191 C3592 ) \nC1191_=_C3593( C1191 C3593 ) C1191_=_C3595( C1191 C3595 ) C1191_=_C3596( C1191 C3596 ) C1203_=_C1833( C1203 C1833 ) C1203_=_C2093( C1203 C2093 ) C1203_=_C2259( C1203 C2259 ) \nC1203_=_C2348( C1203 C2348 ) C1203_=_C2548( C1203 C2548 ) C1203_=_C2781( C1203 C2781 ) C1203_=_C2813( C1203 C2813 ) C1203_=_C2834( C1203 C2834 ) C1203_=_C2911( C1203 C2911 ) \nC1203_=_C3317( C1203 C3317 ) C1203_=_C3384( C1203 C3384 ) C1203_=_C3501( C1203 C3501 ) C1203_=_C3520( C1203 C3520 ) C1203_=_C3746( C1203 C3746 ) C1203_=_C3787( C1203 C3787 ) \nC1203_=_C3857( C1203 C3857 ) C1203_=_C3912( C1203 C3912 ) C1203_=_C4090( C1203 C4090 ) C1213_=_C1216( C1213 C1216 ) C1213_=_C1225( C1213 C1225 ) C1213_=_C1232( C1213 C1232 ) \nC1213_=_C1304( C1213 C1304 ) C1213_=_C2098( C1213 C2098 ) C1213_=_C2288( C1213 C2288 ) C1213_=_C2314( C1213 C2314 ) C1213_=_C2451( C1213 C2451 ) C1213_=_C2519( C1213 C2519 ) \nC1213_=_C2725( C1213 C2725 ) C1213_=_C2727( C1213 C2727 ) C1213_=_C2729( C1213 C2729 ) C1213_=_C2730( C1213 C2730 ) C1213_=_C2732( C1213 C2732 ) C1216_=_C1225( C1216 C1225 ) \nC1216_=_C1309( C1216 C1309 ) C1216_=_C2293( C1216 C2293 ) C1216_=_C2322( C1216 C2322 ) C1216_=_C2455( C1216 C2455 ) C1216_=_C2524( C1216 C2524 ) C1216_=_C2956(</w:t>
      </w:r>
    </w:p>
    <w:p>
      <w:pPr>
        <w:pStyle w:val="PreformattedText"/>
        <w:bidi w:val="0"/>
        <w:spacing w:before="0" w:after="0"/>
        <w:jc w:val="left"/>
        <w:rPr/>
      </w:pPr>
      <w:r>
        <w:rPr/>
        <w:t xml:space="preserve"> </w:t>
      </w:r>
      <w:r>
        <w:rPr/>
        <w:t>C1216 C2956 ) \nC1216_=_C3198( C1216 C3198 ) C1216_=_C3600( C1216 C3600 ) C1216_=_C3601( C1216 C3601 ) C1216_=_C3603( C1216 C3603 ) C1225_=_C1316( C1225 C1316 ) C1225_=_C2327( C1225 C2327 ) \nC1225_=_C2533( C1225 C2533 ) C1225_=_C2828( C1225 C2828 ) C1225_=_C2960( C1225 C2960 ) C1225_=_C3202( C1225 C3202 ) C1225_=_C3240( C1225 C3240 ) C1225_=_C3253( C1225 C3253 ) \nC1225_=_C3367( C1225 C3367 ) C1225_=_C3547( C1225 C3547 ) C1225_=_C3833( C1225 C3833 ) C1225_=_C3902( C1225 C3902 ) C1225_=_C3914( C1225 C3914 ) C1225_=_C3989( C1225 C3989 ) \nC1225_=_C4016( C1225 C4016 ) C1228_=_C1230( C1228 C1230 ) C1228_=_C1232( C1228 C1232 ) C1228_=_C1237( C1228 C1237 ) C1228_=_C1239( C1228 C1239 ) C1228_=_C1240( C1228 C1240 ) \nC1228_=_C1247( C1228 C1247 ) C1228_=_C1728( C1228 C1728 ) C1228_=_C1729( C1228 C1729 ) C1228_=_C1730( C1228 C1730 ) C1228_=_C1731( C1228 C1731 ) C1228_=_C1732( C1228 C1732 ) \nC1228_=_C1734( C1228 C1734 ) C1228_=_C1735( C1228 C1735 ) C1228_=_C1736( C1228 C1736 ) C1228_=_C1737( C1228 C1737 ) C1228_=_C1738( C1228 C1738 ) C1228_=_C1739( C1228 C1739 ) \nC1228_=_C1740( C1228 C1740 ) C1228_=_C1741( C1228 C1741 ) C1228_=_C1742( C1228 C1742 ) C1228_=_C1743( C1228 C1743 ) C1228_=_C1745( C1228 C1745 ) C1228_=_C1746( C1228 C1746 ) \nC1228_=_C1747( C1228 C1747 ) C1230_=_C1232( C1230 C1232 ) C1230_=_C1237( C1230 C1237 ) C1230_=_C1239( C1230 C1239 ) C1230_=_C1240( C1230 C1240 ) C1230_=_C1247( C1230 C1247 ) \nC1230_=_C1729( C1230 C1729 ) C1230_=_C1816( C1230 C1816 ) C1230_=_C2097( C1230 C2097 ) C1230_=_C2098( C1230 C2098 ) C1230_=_C2099( C1230 C2099 ) C1230_=_C2100( C1230 C2100 ) \nC1230_=_C2101( C1230 C2101 ) C1230_=_C2102( C1230 C2102 ) C1230_=_C2107( C1230 C2107 ) C1230_=_C2108( C1230 C2108 ) C1230_=_C2109( C1230 C2109 ) C1230_=_C2111( C1230 C2111 ) \nC1230_=_C2112( C1230 C2112 ) C1232_=_C1237( C1232 C1237 ) C1232_=_C1239( C1232 C1239 ) C1232_=_C1240( C1232 C1240 ) C1232_=_C1247( C1232 C1247 ) C1232_=_C1304( C1232 C1304 ) \nC1232_=_C2098( C1232 C2098 ) C1232_=_C2288( C1232 C2288 ) C1232_=_C2314( C1232 C2314 ) C1232_=_C2451( C1232 C2451 ) C1232_=_C2519( C1232 C2519 ) C1232_=_C2725( C1232 C2725 ) \nC1232_=_C2727( C1232 C2727 ) C1232_=_C2729( C1232 C2729 ) C1232_=_C2730( C1232 C2730 ) C1232_=_C2732( C1232 C2732 ) C1237_=_C1239( C1237 C1239 ) C1237_=_C1240( C1237 C1240 ) \nC1237_=_C1247( C1237 C1247 ) C1237_=_C1535( C1237 C1535 ) C1237_=_C1716( C1237 C1716 ) C1237_=_C1742( C1237 C1742 ) C1237_=_C2129( C1237 C2129 ) C1237_=_C2399( C1237 C2399 ) \nC1237_=_C2725( C1237 C2725 ) C1237_=_C2792( C1237 C2792 ) C1237_=_C2917( C1237 C2917 ) C1237_=_C3018( C1237 C3018 ) C1237_=_C3036( C1237 C3036 ) C1237_=_C3049( C1237 C3049 ) \nC1237_=_C3108( C1237 C3108 ) C1237_=_C3171( C1237 C3171 ) C1237_=_C3291( C1237 C3291 ) C1237_=_C3332( C1237 C3332 ) C1237_=_C3348( C1237 C3348 ) C1237_=_C3442( C1237 C3442 ) \nC1237_=_C3569( C1237 C3569 ) C1237_=_C3570( C1237 C3570 ) C1237_=_C3571( C1237 C3571 ) C1237_=_C3572( C1237 C3572 ) C1239_=_C1240( C1239 C1240 ) C1239_=_C1247( C1239 C1247 ) \nC1239_=_C1743( C1239 C1743 ) C1239_=_C1811( C1239 C1811 ) C1239_=_C1824( C1239 C1824 ) C1239_=_C1914( C1239 C1914 ) C1239_=_C2087( C1239 C2087 ) C1239_=_C2540( C1239 C2540 ) \nC1239_=_C2727( C1239 C2727 ) C1239_=_C2771( C1239 C2771 ) C1239_=_C2793( C1239 C2793 ) C1239_=_C3484( C1239 C3484 ) C1239_=_C3522( C1239 C3522 ) C1239_=_C3632( C1239 C3632 ) \nC1239_=_C3633( C1239 C3633 ) C1239_=_C3634( C1239 C3634 ) C1239_=_C3635( C1239 C3635 ) C1239_=_C3637( C1239 C3637 ) C1240_=_C1247( C1240 C1247 ) C1240_=_C2107( C1240 C2107 ) \nC1240_=_C2164( C1240 C2164 ) C1240_=_C2378( C1240 C2378 ) C1240_=_C2401( C1240 C2401 ) C1240_=_C3349( C1240 C3349 ) C1240_=_C3569( C1240 C3569 ) C1240_=_C3632( C1240 C3632 ) \nC1240_=_C3659( C1240 C3659 ) C1240_=_C3671( C1240 C3671 ) C1240_=_C3672( C1240 C3672 ) C1240_=_C3673( C1240 C3673 ) C1240_=_C3674( C1240 C3674 ) C1240_=_C3675( C1240 C3675 ) \nC1240_=_C3676( C1240 C3676 ) C1240_=_C3677( C1240 C3677 ) C1240_=_C3678( C1240 C3678 ) C1240_=_C3679( C1240 C3679 ) C1240_=_C3681( C1240 C3681 ) C1240_=_C3682( C1240 C3682 ) \nC1240_=_C3683( C1240 C3683 ) C1247_=_C1269( C1247 C1269 ) C1247_=_C1595( C1247 C1595 ) C1247_=_C1617( C1247 C1617 ) C1247_=_C1679( C1247 C1679 ) C1247_=_C1814( C1247 C1814 ) \nC1247_=_C1831( C1247 C1831 ) C1247_=_C1901( C1247 C1901 ) C1247_=_C2111( C1247 C2111 ) C1247_=_C2750( C1247 C2750 ) C1247_=_C2766( C1247 C2766 ) C1247_=_C3139( C1247 C3139 ) \nC1247_=_C3256( C1247 C3256 ) C1247_=_C3394( C1247 C3394 ) C1247_=_C3510( C1247 C3510 ) C1247_=_C3571( C1247 C3571 ) C1247_=_C3614( C1247 C3614 ) C1247_=_C3634( C1247 C3634 ) \nC1247_=_C3828( C1247 C3828 ) C1247_=_C3960( C1247 C3960 ) C1247_=_C3967( C1247 C3967 ) C1247_=_C4024( C1247 C4024 ) C1258_=_C1267( C1258 C1267 ) C1258_=_C1269( C1258 C1269 ) \nC1258_=_C1270( C1258 C1270 ) C1258_=_C1607( C1258 C1607 ) C1258_=_C1760( C1258 C1760 ) C1258_=_C1823( C1258 C1823 ) C1258_=_C1894( C1258 C1894 ) C1258_=_C1970( C1258 C1970 ) \nC1258_=_C2456( C1258 C2456 ) C1258_=_C2968( C1258 C2968 ) C1258_=_C3130( C1258 C3130 ) C1258_=_C3514( C1258 C3514 ) C1258_=_C3608( C1258 C3608 ) C1258_=_C3610( C1258 C3610 ) \nC1258_=_C3611( C1258 C3611 ) C1258_=_C3612( C1258 C3612 ) C1258_=_C3614( C1258 C3614 ) C1258_=_C3615( C1258 C3615 ) C1258_=_C3617( C1258 C3617 ) C1267_=_C1269( C1267 C1269 ) \nC1267_=_C1270( C1267 C1270 ) C1267_=_C1900( C1267 C1900 ) C1267_=_C1956( C1267 C1956 ) C1267_=_C2444( C1267 C2444 ) C1267_=_C3099( C1267 C3099 ) C1267_=_C3204( C1267 C3204 ) \nC1267_=_C3286( C1267 C3286 ) C1267_=_C3459( C1267 C3459 ) C1267_=_C3518( C1267 C3518 ) C1267_=_C3864( C1267 C3864 ) C1267_=_C4057( C1267 C4057 ) C1267_=_C4065( C1267 C4065 ) \nC1269_=_C1270( C1269 C1270 ) C1269_=_C1595( C1269 C1595 ) C1269_=_C1617( C1269 C1617 ) C1269_=_C1679( C1269 C1679 ) C1269_=_C1814( C1269 C1814 ) C1269_=_C1831( C1269 C1831 ) \nC1269_=_C1901( C1269 C1901 ) C1269_=_C2111( C1269 C2111 ) C1269_=_C2750( C1269 C2750 ) C1269_=_C2766( C1269 C2766 ) C1269_=_C3139( C1269 C3139 ) C1269_=_C3256( C1269 C3256 ) \nC1269_=_C3394( C1269 C3394 ) C1269_=_C3510( C1269 C3510 ) C1269_=_C3571( C1269 C3571 ) C1269_=_C3614( C1269 C3614 ) C1269_=_C3634( C1269 C3634 ) C1269_=_C3828( C1269 C3828 ) \nC1269_=_C3960( C1269 C3960 ) C1269_=_C3967( C1269 C3967 ) C1269_=_C4024( C1269 C4024 ) C1270_=_C1903( C1270 C1903 ) C1270_=_C1957( C1270 C1957 ) C1270_=_C2389( C1270 C2389 ) \nC1270_=_C2410( C1270 C2410 ) C1270_=_C2447( C1270 C2447 ) C1270_=_C3287( C1270 C3287 ) C1270_=_C3519( C1270 C3519 ) C1270_=_C3669( C1270 C3669 ) C1270_=_C3682( C1270 C3682 ) \nC1270_=_C3851( C1270 C3851 ) C1270_=_C3867( C1270 C3867 ) C1270_=_C3931( C1270 C3931 ) C1270_=_C4069( C1270 C4069 ) C1270_=_C4082( C1270 C4082 ) C1270_=_C4093( C1270 C4093 ) \nC1304_=_C1309( C1304 C1309 ) C1304_=_C1316( C1304 C1316 ) C1304_=_C2098( C1304 C2098 ) C1304_=_C2288( C1304 C2288 ) C1304_=_C2314( C1304 C2314 ) C1304_=_C2451( C1304 C2451 ) \nC1304_=_C2519( C1304 C2519 ) C1304_=_C2725( C1304 C2725 ) C1304_=_C2727( C1304 C2727 ) C1304_=_C2729( C1304 C2729 ) C1304_=_C2730( C1304 C2730 ) C1304_=_C2732( C1304 C2732 ) \nC1309_=_C1316( C1309 C1316 ) C1309_=_C2293( C1309 C2293 ) C1309_=_C2322( C1309 C2322 ) C1309_=_C2455( C1309 C2455 ) C1309_=_C2524( C1309 C2524 ) C1309_=_C2956( C1309 C2956 ) \nC1309_=_C3198( C1309 C3198 ) C1309_=_C3600( C1309 C3600 ) C1309_=_C3601( C1309 C3601 ) C1309_=_C3603( C1309 C3603 ) C1316_=_C2327( C1316 C2327 ) C1316_=_C2533( C1316 C2533 ) \nC1316_=_C2828( C1316 C2828 ) C1316_=_C2960( C1316 C2960 ) C1316_=_C3202( C1316 C3202 ) C1316_=_C3240( C1316 C3240 ) C1316_=_C3253( C1316 C3253 ) C1316_=_C3367( C1316 C3367 ) \nC1316_=_C3547( C1316 C3547 ) C1316_=_C3833( C1316 C3833 ) C1316_=_C3902( C1316 C3902 ) C1316_=_C3914( C1316 C3914 ) C1316_=_C3989( C1316 C3989 ) C1316_=_C4016( C1316 C4016 ) \nC1413_=_C2307( C1413 C2307 ) C1413_=_C2347( C1413 C2347 ) C1413_=_C2467( C1413 C2467 ) C1413_=_C2882( C1413 C2882 ) C1413_=_C2964( C1413 C2964 ) C1413_=_C2992( C1413 C2992 ) \nC1413_=_C3207( C1413 C3207 ) C1413_=_C3243( C1413 C3243 ) C1413_=_C3541( C1413 C3541 ) C1413_=_C3551( C1413 C3551 ) C1413_=_C3888( C1413 C3888 ) C1413_=_C4058( C1413 C4058 ) \nC1413_=_C4076( C1413 C4076 ) C1446_=_C1516( C1446 C1516 ) C1446_=_C2292( C1446 C2292 ) C1446_=_C2454( C1446 C2454 ) C1446_=_C2559( C1446 C2559 ) C1446_=_C2841( C1446 C2841 ) \nC1446_=_C2940( C1446 C2940 ) C1446_=_C2954( C1446 C2954 ) C1446_=_C3017( C1446 C3017 ) C1446_=_C3193( C1446 C3193 ) C1446_=_C3257( C1446 C3257 ) C1446_=_C3432( C1446 C3432 ) \nC1446_=_C3434( C1446 C3434 ) C1446_=_C3436( C1446 C3436 ) C1487_=_C1893( C1487 C1893 ) C1487_=_C2495( C1487 C2495 ) C1487_=_C2662( C1487 C2662 ) C1487_=_C3037( C1487 C3037 ) \nC1487_=_C3091( C1487 C3091 ) C1487_=_C3197( C1487 C3197 ) C1487_=_C3453( C1487 C3453 ) C1487_=_C3513( C1487 C3513 ) C1487_=_C3592( C1487 C3592 ) C1487_=_C3593( C1487 C3593 ) \nC1487_=_C3595( C1487 C3595 ) C1487_=_C3596( C1487 C3596 ) C1502_=_C1516( C1502 C1516 ) C1502_=_C1517( C1502 C1517 ) C1502_=_C1619( C1502 C1619 ) C1502_=_C1637( C1502 C1637 ) \nC1502_=_C1638( C1502 C1638 ) C1502_=_C1639( C1502 C1639 ) C1502_=_C1640( C1502 C1640 ) C1502_=_C1641( C1502 C1641 ) C1502_=_C1642( C1502 C1642 ) C1502_=_C1643( C1502 C1643 ) \nC1502_=_C1644( C1502 C1644 ) C1502_=_C1645( C1502 C1645 ) C1502_=_C1646( C1502 C1646 ) C1502_=_C1647( C1502 C1647 ) C1502_=_C1648( C1502 C1648 ) C1502_=_C1652( C1502 C1652 ) \nC1502_=_C1653( C1502 C1653 ) C1502_=_C1655( C1502 C1655 ) C1516_=_C1517( C1516 C1517 ) C1516_=_C2292( C1516 C2292 ) C1516_=_C2454( C1516 C2454 ) C1516_=_C2559( C1516 C2559 ) \nC1516_=_C2841( C1516 C2841 ) C1516_=_C2940( C1516 C2940 ) C1516_=_C2954( C1516 C2954 ) C1516_=_C3017( C1516 C3017 ) C1516_=_C3193( C1516 C3193 ) C1516_=_C3257( C1516 C3257 ) \nC1516_=_C3432( C1516 C3432 ) C1516_=_C3434( C1516 C3434 ) C1516_=_C3436( C1516 C3436 ) C1517_=_C1822( C1517 C1822 ) C1517_=_C2539( C1517 C2539 ) C1517_=_C2632( C1517 C2632 ) \nC1517_=_C2955( C1517 C2955 )</w:t>
      </w:r>
    </w:p>
    <w:p>
      <w:pPr>
        <w:pStyle w:val="PreformattedText"/>
        <w:bidi w:val="0"/>
        <w:spacing w:before="0" w:after="0"/>
        <w:jc w:val="left"/>
        <w:rPr/>
      </w:pPr>
      <w:r>
        <w:rPr/>
        <w:t xml:space="preserve"> </w:t>
      </w:r>
      <w:r>
        <w:rPr/>
        <w:t>C1517_=_C3144( C1517 C3144 ) C1517_=_C3195( C1517 C3195 ) C1517_=_C3266( C1517 C3266 ) C1517_=_C3418( C1517 C3418 ) C1517_=_C3464( C1517 C3464 ) \nC1517_=_C3465( C1517 C3465 ) C1517_=_C3466( C1517 C3466 ) C1517_=_C3468( C1517 C3468 ) C1517_=_C3470( C1517 C3470 ) C1535_=_C1716( C1535 C1716 ) C1535_=_C1742( C1535 C1742 ) \nC1535_=_C2129( C1535 C2129 ) C1535_=_C2399( C1535 C2399 ) C1535_=_C2725( C1535 C2725 ) C1535_=_C2792( C1535 C2792 ) C1535_=_C2917( C1535 C2917 ) C1535_=_C3018( C1535 C3018 ) \nC1535_=_C3036( C1535 C3036 ) C1535_=_C3049( C1535 C3049 ) C1535_=_C3108( C1535 C3108 ) C1535_=_C3171( C1535 C3171 ) C1535_=_C3291( C1535 C3291 ) C1535_=_C3332( C1535 C3332 ) \nC1535_=_C3348( C1535 C3348 ) C1535_=_C3442( C1535 C3442 ) C1535_=_C3569( C1535 C3569 ) C1535_=_C3570( C1535 C3570 ) C1535_=_C3571( C1535 C3571 ) C1535_=_C3572( C1535 C3572 ) \nC1589_=_C1595( C1589 C1595 ) C1589_=_C1671( C1589 C1671 ) C1589_=_C1809( C1589 C1809 ) C1589_=_C1891( C1589 C1891 ) C1589_=_C2742( C1589 C2742 ) C1589_=_C2761( C1589 C2761 ) \nC1589_=_C3089( C1589 C3089 ) C1589_=_C3196( C1589 C3196 ) C1589_=_C3248( C1589 C3248 ) C1589_=_C3386( C1589 C3386 ) C1589_=_C3452( C1589 C3452 ) C1589_=_C3503( C1589 C3503 ) \nC1589_=_C3507( C1589 C3507 ) C1589_=_C3508( C1589 C3508 ) C1589_=_C3510( C1589 C3510 ) C1595_=_C1617( C1595 C1617 ) C1595_=_C1679( C1595 C1679 ) C1595_=_C1814( C1595 C1814 ) \nC1595_=_C1831( C1595 C1831 ) C1595_=_C1901( C1595 C1901 ) C1595_=_C2111( C1595 C2111 ) C1595_=_C2750( C1595 C2750 ) C1595_=_C2766( C1595 C2766 ) C1595_=_C3139( C1595 C3139 ) \nC1595_=_C3256( C1595 C3256 ) C1595_=_C3394( C1595 C3394 ) C1595_=_C3510( C1595 C3510 ) C1595_=_C3571( C1595 C3571 ) C1595_=_C3614( C1595 C3614 ) C1595_=_C3634( C1595 C3634 ) \nC1595_=_C3828( C1595 C3828 ) C1595_=_C3960( C1595 C3960 ) C1595_=_C3967( C1595 C3967 ) C1595_=_C4024( C1595 C4024 ) C1607_=_C1617( C1607 C1617 ) C1607_=_C1760( C1607 C1760 ) \nC1607_=_C1823( C1607 C1823 ) C1607_=_C1894( C1607 C1894 ) C1607_=_C1970( C1607 C1970 ) C1607_=_C2456( C1607 C2456 ) C1607_=_C2968( C1607 C2968 ) C1607_=_C3130( C1607 C3130 ) \nC1607_=_C3514( C1607 C3514 ) C1607_=_C3608( C1607 C3608 ) C1607_=_C3610( C1607 C3610 ) C1607_=_C3611( C1607 C3611 ) C1607_=_C3612( C1607 C3612 ) C1607_=_C3614( C1607 C3614 ) \nC1607_=_C3615( C1607 C3615 ) C1607_=_C3617( C1607 C3617 ) C1617_=_C1679( C1617 C1679 ) C1617_=_C1814( C1617 C1814 ) C1617_=_C1831( C1617 C1831 ) C1617_=_C1901( C1617 C1901 ) \nC1617_=_C2111( C1617 C2111 ) C1617_=_C2750( C1617 C2750 ) C1617_=_C2766( C1617 C2766 ) C1617_=_C3139( C1617 C3139 ) C1617_=_C3256( C1617 C3256 ) C1617_=_C3394( C1617 C3394 ) \nC1617_=_C3510( C1617 C3510 ) C1617_=_C3571( C1617 C3571 ) C1617_=_C3614( C1617 C3614 ) C1617_=_C3634( C1617 C3634 ) C1617_=_C3828( C1617 C3828 ) C1617_=_C3960( C1617 C3960 ) \nC1617_=_C3967( C1617 C3967 ) C1617_=_C4024( C1617 C4024 ) C1619_=_C1637( C1619 C1637 ) C1619_=_C1638( C1619 C1638 ) C1619_=_C1639( C1619 C1639 ) C1619_=_C1640( C1619 C1640 ) \nC1619_=_C1641( C1619 C1641 ) C1619_=_C1642( C1619 C1642 ) C1619_=_C1643( C1619 C1643 ) C1619_=_C1644( C1619 C1644 ) C1619_=_C1645( C1619 C1645 ) C1619_=_C1646( C1619 C1646 ) \nC1619_=_C1647( C1619 C1647 ) C1619_=_C1648( C1619 C1648 ) C1619_=_C1652( C1619 C1652 ) C1619_=_C1653( C1619 C1653 ) C1619_=_C1655( C1619 C1655 ) C1637_=_C1638( C1637 C1638 ) \nC1637_=_C1639( C1637 C1639 ) C1637_=_C1640( C1637 C1640 ) C1637_=_C1641( C1637 C1641 ) C1637_=_C1642( C1637 C1642 ) C1637_=_C1643( C1637 C1643 ) C1637_=_C1644( C1637 C1644 ) \nC1637_=_C1645( C1637 C1645 ) C1637_=_C1646( C1637 C1646 ) C1637_=_C1647( C1637 C1647 ) C1637_=_C1648( C1637 C1648 ) C1637_=_C1652( C1637 C1652 ) C1637_=_C1653( C1637 C1653 ) \nC1637_=_C1655( C1637 C1655 ) C1637_=_C1816( C1637 C1816 ) C1637_=_C1822( C1637 C1822 ) C1637_=_C1823( C1637 C1823 ) C1637_=_C1824( C1637 C1824 ) C1637_=_C1831( C1637 C1831 ) \nC1637_=_C1833( C1637 C1833 ) C1638_=_C1639( C1638 C1639 ) C1638_=_C1640( C1638 C1640 ) C1638_=_C1641( C1638 C1641 ) C1638_=_C1642( C1638 C1642 ) C1638_=_C1643( C1638 C1643 ) \nC1638_=_C1644( C1638 C1644 ) C1638_=_C1645( C1638 C1645 ) C1638_=_C1646( C1638 C1646 ) C1638_=_C1647( C1638 C1647 ) C1638_=_C1648( C1638 C1648 ) C1638_=_C1652( C1638 C1652 ) \nC1638_=_C1653( C1638 C1653 ) C1638_=_C1655( C1638 C1655 ) C1638_=_C1970( C1638 C1970 ) C1638_=_C1977( C1638 C1977 ) C1639_=_C1640( C1639 C1640 ) C1639_=_C1641( C1639 C1641 ) \nC1639_=_C1642( C1639 C1642 ) C1639_=_C1643( C1639 C1643 ) C1639_=_C1644( C1639 C1644 ) C1639_=_C1645( C1639 C1645 ) C1639_=_C1646( C1639 C1646 ) C1639_=_C1647( C1639 C1647 ) \nC1639_=_C1648( C1639 C1648 ) C1639_=_C1652( C1639 C1652 ) C1639_=_C1653( C1639 C1653 ) C1639_=_C1655( C1639 C1655 ) C1639_=_C2378( C1639 C2378 ) C1639_=_C2389( C1639 C2389 ) \nC1639_=_C2390( C1639 C2390 ) C1640_=_C1641( C1640 C1641 ) C1640_=_C1642( C1640 C1642 ) C1640_=_C1643( C1640 C1643 ) C1640_=_C1644( C1640 C1644 ) C1640_=_C1645( C1640 C1645 ) \nC1640_=_C1646( C1640 C1646 ) C1640_=_C1647( C1640 C1647 ) C1640_=_C1648( C1640 C1648 ) C1640_=_C1652( C1640 C1652 ) C1640_=_C1653( C1640 C1653 ) C1640_=_C1655( C1640 C1655 ) \nC1640_=_C2097( C1640 C2097 ) C1640_=_C2539( C1640 C2539 ) C1640_=_C2540( C1640 C2540 ) C1640_=_C2548( C1640 C2548 ) C1641_=_C1642( C1641 C1642 ) C1641_=_C1643( C1641 C1643 ) \nC1641_=_C1644( C1641 C1644 ) C1641_=_C1645( C1641 C1645 ) C1641_=_C1646( C1641 C1646 ) C1641_=_C1647( C1641 C1647 ) C1641_=_C1648( C1641 C1648 ) C1641_=_C1652( C1641 C1652 ) \nC1641_=_C1653( C1641 C1653 ) C1641_=_C1655( C1641 C1655 ) C1642_=_C1643( C1642 C1643 ) C1642_=_C1644( C1642 C1644 ) C1642_=_C1645( C1642 C1645 ) C1642_=_C1646( C1642 C1646 ) \nC1642_=_C1647( C1642 C1647 ) C1642_=_C1648( C1642 C1648 ) C1642_=_C1652( C1642 C1652 ) C1642_=_C1653( C1642 C1653 ) C1642_=_C1655( C1642 C1655 ) C1642_=_C1732( C1642 C1732 ) \nC1642_=_C2632( C1642 C2632 ) C1643_=_C1644( C1643 C1644 ) C1643_=_C1645( C1643 C1645 ) C1643_=_C1646( C1643 C1646 ) C1643_=_C1647( C1643 C1647 ) C1643_=_C1648( C1643 C1648 ) \nC1643_=_C1652( C1643 C1652 ) C1643_=_C1653( C1643 C1653 ) C1643_=_C1655( C1643 C1655 ) C1643_=_C2954( C1643 C2954 ) C1643_=_C2955( C1643 C2955 ) C1643_=_C2956( C1643 C2956 ) \nC1643_=_C2960( C1643 C2960 ) C1643_=_C2962( C1643 C2962 ) C1643_=_C2964( C1643 C2964 ) C1643_=_C2965( C1643 C2965 ) C1644_=_C1645( C1644 C1645 ) C1644_=_C1646( C1644 C1646 ) \nC1644_=_C1647( C1644 C1647 ) C1644_=_C1648( C1644 C1648 ) C1644_=_C1652( C1644 C1652 ) C1644_=_C1653( C1644 C1653 ) C1644_=_C1655( C1644 C1655 ) C1644_=_C1737( C1644 C1737 ) \nC1645_=_C1646( C1645 C1646 ) C1645_=_C1647( C1645 C1647 ) C1645_=_C1648( C1645 C1648 ) C1645_=_C1652( C1645 C1652 ) C1645_=_C1653( C1645 C1653 ) C1645_=_C1655( C1645 C1655 ) \nC1645_=_C1738( C1645 C1738 ) C1646_=_C1647( C1646 C1647 ) C1646_=_C1648( C1646 C1648 ) C1646_=_C1652( C1646 C1652 ) C1646_=_C1653( C1646 C1653 ) C1646_=_C1655( C1646 C1655 ) \nC1646_=_C2101( C1646 C2101 ) C1646_=_C3193( C1646 C3193 ) C1646_=_C3195( C1646 C3195 ) C1646_=_C3196( C1646 C3196 ) C1646_=_C3197( C1646 C3197 ) C1646_=_C3198( C1646 C3198 ) \nC1646_=_C3202( C1646 C3202 ) C1646_=_C3204( C1646 C3204 ) C1646_=_C3206( C1646 C3206 ) C1646_=_C3207( C1646 C3207 ) C1646_=_C3208( C1646 C3208 ) C1646_=_C3209( C1646 C3209 ) \nC1647_=_C1648( C1647 C1648 ) C1647_=_C1652( C1647 C1652 ) C1647_=_C1653( C1647 C1653 ) C1647_=_C1655( C1647 C1655 ) C1648_=_C1652( C1648 C1652 ) C1648_=_C1653( C1648 C1653 ) \nC1648_=_C1655( C1648 C1655 ) C1648_=_C3418( C1648 C3418 ) C1652_=_C1653( C1652 C1653 ) C1652_=_C1655( C1652 C1655 ) C1652_=_C3464( C1652 C3464 ) C1652_=_C3593( C1652 C3593 ) \nC1653_=_C1655( C1653 C1655 ) C1653_=_C3466( C1653 C3466 ) C1653_=_C3995( C1653 C3995 ) C1671_=_C1679( C1671 C1679 ) C1671_=_C1809( C1671 C1809 ) C1671_=_C1891( C1671 C1891 ) \nC1671_=_C2742( C1671 C2742 ) C1671_=_C2761( C1671 C2761 ) C1671_=_C3089( C1671 C3089 ) C1671_=_C3196( C1671 C3196 ) C1671_=_C3248( C1671 C3248 ) C1671_=_C3386( C1671 C3386 ) \nC1671_=_C3452( C1671 C3452 ) C1671_=_C3503( C1671 C3503 ) C1671_=_C3507( C1671 C3507 ) C1671_=_C3508( C1671 C3508 ) C1671_=_C3510( C1671 C3510 ) C1679_=_C1814( C1679 C1814 ) \nC1679_=_C1831( C1679 C1831 ) C1679_=_C1901( C1679 C1901 ) C1679_=_C2111( C1679 C2111 ) C1679_=_C2750( C1679 C2750 ) C1679_=_C2766( C1679 C2766 ) C1679_=_C3139( C1679 C3139 ) \nC1679_=_C3256( C1679 C3256 ) C1679_=_C3394( C1679 C3394 ) C1679_=_C3510( C1679 C3510 ) C1679_=_C3571( C1679 C3571 ) C1679_=_C3614( C1679 C3614 ) C1679_=_C3634( C1679 C3634 ) \nC1679_=_C3828( C1679 C3828 ) C1679_=_C3960( C1679 C3960 ) C1679_=_C3967( C1679 C3967 ) C1679_=_C4024( C1679 C4024 ) C1716_=_C1742( C1716 C1742 ) C1716_=_C2129( C1716 C2129 ) \nC1716_=_C2399( C1716 C2399 ) C1716_=_C2725( C1716 C2725 ) C1716_=_C2792( C1716 C2792 ) C1716_=_C2917( C1716 C2917 ) C1716_=_C3018( C1716 C3018 ) C1716_=_C3036( C1716 C3036 ) \nC1716_=_C3049( C1716 C3049 ) C1716_=_C3108( C1716 C3108 ) C1716_=_C3171( C1716 C3171 ) C1716_=_C3291( C1716 C3291 ) C1716_=_C3332( C1716 C3332 ) C1716_=_C3348( C1716 C3348 ) \nC1716_=_C3442( C1716 C3442 ) C1716_=_C3569( C1716 C3569 ) C1716_=_C3570( C1716 C3570 ) C1716_=_C3571( C1716 C3571 ) C1716_=_C3572( C1716 C3572 ) C1728_=_C1729( C1728 C1729 ) \nC1728_=_C1730( C1728 C1730 ) C1728_=_C1731( C1728 C1731 ) C1728_=_C1732( C1728 C1732 ) C1728_=_C1734( C1728 C1734 ) C1728_=_C1735( C1728 C1735 ) C1728_=_C1736( C1728 C1736 ) \nC1728_=_C1737( C1728 C1737 ) C1728_=_C1738( C1728 C1738 ) C1728_=_C1739( C1728 C1739 ) C1728_=_C1740( C1728 C1740 ) C1728_=_C1741( C1728 C1741 ) C1728_=_C1742( C1728 C1742 ) \nC1728_=_C1743( C1728 C1743 ) C1728_=_C1745( C1728 C1745 ) C1728_=_C1746( C1728 C1746 ) C1728_=_C1747( C1728 C1747 ) C1729_=_C1730( C1729 C1730 ) C1729_=_C1731( C1729 C1731 ) \nC1729_=_C1732( C1729 C1732 ) C1729_=_C1734( C1729 C1734 ) C1729_=_C1735( C1729 C1735 ) C1729_=_C1736( C1729 C1736 ) C1729_=_C1737( C1729 C1737 ) C1729_=_C1738( C1729 C1738 ) \nC1729_=_C1739( C1729 C1739 ) C1729_=_C1740( C1729 C1740 ) C1729_=_C1741(</w:t>
      </w:r>
    </w:p>
    <w:p>
      <w:pPr>
        <w:pStyle w:val="PreformattedText"/>
        <w:bidi w:val="0"/>
        <w:spacing w:before="0" w:after="0"/>
        <w:jc w:val="left"/>
        <w:rPr/>
      </w:pPr>
      <w:r>
        <w:rPr/>
        <w:t xml:space="preserve"> </w:t>
      </w:r>
      <w:r>
        <w:rPr/>
        <w:t>C1729 C1741 ) C1729_=_C1742( C1729 C1742 ) C1729_=_C1743( C1729 C1743 ) C1729_=_C1745( C1729 C1745 ) \nC1729_=_C1746( C1729 C1746 ) C1729_=_C1747( C1729 C1747 ) C1729_=_C1816( C1729 C1816 ) C1729_=_C2097( C1729 C2097 ) C1729_=_C2098( C1729 C2098 ) C1729_=_C2099( C1729 C2099 ) \nC1729_=_C2100( C1729 C2100 ) C1729_=_C2101( C1729 C2101 ) C1729_=_C2102( C1729 C2102 ) C1729_=_C2107( C1729 C2107 ) C1729_=_C2108( C1729 C2108 ) C1729_=_C2109( C1729 C2109 ) \nC1729_=_C2111( C1729 C2111 ) C1729_=_C2112( C1729 C2112 ) C1730_=_C1731( C1730 C1731 ) C1730_=_C1732( C1730 C1732 ) C1730_=_C1734( C1730 C1734 ) C1730_=_C1735( C1730 C1735 ) \nC1730_=_C1736( C1730 C1736 ) C1730_=_C1737( C1730 C1737 ) C1730_=_C1738( C1730 C1738 ) C1730_=_C1739( C1730 C1739 ) C1730_=_C1740( C1730 C1740 ) C1730_=_C1741( C1730 C1741 ) \nC1730_=_C1742( C1730 C1742 ) C1730_=_C1743( C1730 C1743 ) C1730_=_C1745( C1730 C1745 ) C1730_=_C1746( C1730 C1746 ) C1730_=_C1747( C1730 C1747 ) C1730_=_C2314( C1730 C2314 ) \nC1730_=_C2322( C1730 C2322 ) C1730_=_C2327( C1730 C2327 ) C1731_=_C1732( C1731 C1732 ) C1731_=_C1734( C1731 C1734 ) C1731_=_C1735( C1731 C1735 ) C1731_=_C1736( C1731 C1736 ) \nC1731_=_C1737( C1731 C1737 ) C1731_=_C1738( C1731 C1738 ) C1731_=_C1739( C1731 C1739 ) C1731_=_C1740( C1731 C1740 ) C1731_=_C1741( C1731 C1741 ) C1731_=_C1742( C1731 C1742 ) \nC1731_=_C1743( C1731 C1743 ) C1731_=_C1745( C1731 C1745 ) C1731_=_C1746( C1731 C1746 ) C1731_=_C1747( C1731 C1747 ) C1731_=_C2347( C1731 C2347 ) C1731_=_C2348( C1731 C2348 ) \nC1732_=_C1734( C1732 C1734 ) C1732_=_C1735( C1732 C1735 ) C1732_=_C1736( C1732 C1736 ) C1732_=_C1737( C1732 C1737 ) C1732_=_C1738( C1732 C1738 ) C1732_=_C1739( C1732 C1739 ) \nC1732_=_C1740( C1732 C1740 ) C1732_=_C1741( C1732 C1741 ) C1732_=_C1742( C1732 C1742 ) C1732_=_C1743( C1732 C1743 ) C1732_=_C1745( C1732 C1745 ) C1732_=_C1746( C1732 C1746 ) \nC1732_=_C1747( C1732 C1747 ) C1732_=_C2632( C1732 C2632 ) C1734_=_C1735( C1734 C1735 ) C1734_=_C1736( C1734 C1736 ) C1734_=_C1737( C1734 C1737 ) C1734_=_C1738( C1734 C1738 ) \nC1734_=_C1739( C1734 C1739 ) C1734_=_C1740( C1734 C1740 ) C1734_=_C1741( C1734 C1741 ) C1734_=_C1742( C1734 C1742 ) C1734_=_C1743( C1734 C1743 ) C1734_=_C1745( C1734 C1745 ) \nC1734_=_C1746( C1734 C1746 ) C1734_=_C1747( C1734 C1747 ) C1734_=_C2761( C1734 C2761 ) C1734_=_C2766( C1734 C2766 ) C1735_=_C1736( C1735 C1736 ) C1735_=_C1737( C1735 C1737 ) \nC1735_=_C1738( C1735 C1738 ) C1735_=_C1739( C1735 C1739 ) C1735_=_C1740( C1735 C1740 ) C1735_=_C1741( C1735 C1741 ) C1735_=_C1742( C1735 C1742 ) C1735_=_C1743( C1735 C1743 ) \nC1735_=_C1745( C1735 C1745 ) C1735_=_C1746( C1735 C1746 ) C1735_=_C1747( C1735 C1747 ) C1735_=_C2792( C1735 C2792 ) C1735_=_C2793( C1735 C2793 ) C1736_=_C1737( C1736 C1737 ) \nC1736_=_C1738( C1736 C1738 ) C1736_=_C1739( C1736 C1739 ) C1736_=_C1740( C1736 C1740 ) C1736_=_C1741( C1736 C1741 ) C1736_=_C1742( C1736 C1742 ) C1736_=_C1743( C1736 C1743 ) \nC1736_=_C1745( C1736 C1745 ) C1736_=_C1746( C1736 C1746 ) C1736_=_C1747( C1736 C1747 ) C1737_=_C1738( C1737 C1738 ) C1737_=_C1739( C1737 C1739 ) C1737_=_C1740( C1737 C1740 ) \nC1737_=_C1741( C1737 C1741 ) C1737_=_C1742( C1737 C1742 ) C1737_=_C1743( C1737 C1743 ) C1737_=_C1745( C1737 C1745 ) C1737_=_C1746( C1737 C1746 ) C1737_=_C1747( C1737 C1747 ) \nC1738_=_C1739( C1738 C1739 ) C1738_=_C1740( C1738 C1740 ) C1738_=_C1741( C1738 C1741 ) C1738_=_C1742( C1738 C1742 ) C1738_=_C1743( C1738 C1743 ) C1738_=_C1745( C1738 C1745 ) \nC1738_=_C1746( C1738 C1746 ) C1738_=_C1747( C1738 C1747 ) C1739_=_C1740( C1739 C1740 ) C1739_=_C1741( C1739 C1741 ) C1739_=_C1742( C1739 C1742 ) C1739_=_C1743( C1739 C1743 ) \nC1739_=_C1745( C1739 C1745 ) C1739_=_C1746( C1739 C1746 ) C1739_=_C1747( C1739 C1747 ) C1739_=_C3248( C1739 C3248 ) C1739_=_C3253( C1739 C3253 ) C1739_=_C3256( C1739 C3256 ) \nC1740_=_C1741( C1740 C1741 ) C1740_=_C1742( C1740 C1742 ) C1740_=_C1743( C1740 C1743 ) C1740_=_C1745( C1740 C1745 ) C1740_=_C1746( C1740 C1746 ) C1740_=_C1747( C1740 C1747 ) \nC1740_=_C3286( C1740 C3286 ) C1740_=_C3287( C1740 C3287 ) C1741_=_C1742( C1741 C1742 ) C1741_=_C1743( C1741 C1743 ) C1741_=_C1745( C1741 C1745 ) C1741_=_C1746( C1741 C1746 ) \nC1741_=_C1747( C1741 C1747 ) C1742_=_C1743( C1742 C1743 ) C1742_=_C1745( C1742 C1745 ) C1742_=_C1746( C1742 C1746 ) C1742_=_C1747( C1742 C1747 ) C1742_=_C2129( C1742 C2129 ) \nC1742_=_C2399( C1742 C2399 ) C1742_=_C2725( C1742 C2725 ) C1742_=_C2792( C1742 C2792 ) C1742_=_C2917( C1742 C2917 ) C1742_=_C3018( C1742 C3018 ) C1742_=_C3036( C1742 C3036 ) \nC1742_=_C3049( C1742 C3049 ) C1742_=_C3108( C1742 C3108 ) C1742_=_C3171( C1742 C3171 ) C1742_=_C3291( C1742 C3291 ) C1742_=_C3332( C1742 C3332 ) C1742_=_C3348( C1742 C3348 ) \nC1742_=_C3442( C1742 C3442 ) C1742_=_C3569( C1742 C3569 ) C1742_=_C3570( C1742 C3570 ) C1742_=_C3571( C1742 C3571 ) C1742_=_C3572( C1742 C3572 ) C1743_=_C1745( C1743 C1745 ) \nC1743_=_C1746( C1743 C1746 ) C1743_=_C1747( C1743 C1747 ) C1743_=_C1811( C1743 C1811 ) C1743_=_C1824( C1743 C1824 ) C1743_=_C1914( C1743 C1914 ) C1743_=_C2087( C1743 C2087 ) \nC1743_=_C2540( C1743 C2540 ) C1743_=_C2727( C1743 C2727 ) C1743_=_C2771( C1743 C2771 ) C1743_=_C2793( C1743 C2793 ) C1743_=_C3484( C1743 C3484 ) C1743_=_C3522( C1743 C3522 ) \nC1743_=_C3632( C1743 C3632 ) C1743_=_C3633( C1743 C3633 ) C1743_=_C3634( C1743 C3634 ) C1743_=_C3635( C1743 C3635 ) C1743_=_C3637( C1743 C3637 ) C1745_=_C1746( C1745 C1746 ) \nC1745_=_C1747( C1745 C1747 ) C1745_=_C3796( C1745 C3796 ) C1746_=_C1747( C1746 C1747 ) C1760_=_C1767( C1760 C1767 ) C1760_=_C1823( C1760 C1823 ) C1760_=_C1894( C1760 C1894 ) \nC1760_=_C1970( C1760 C1970 ) C1760_=_C2456( C1760 C2456 ) C1760_=_C2968( C1760 C2968 ) C1760_=_C3130( C1760 C3130 ) C1760_=_C3514( C1760 C3514 ) C1760_=_C3608( C1760 C3608 ) \nC1760_=_C3610( C1760 C3610 ) C1760_=_C3611( C1760 C3611 ) C1760_=_C3612( C1760 C3612 ) C1760_=_C3614( C1760 C3614 ) C1760_=_C3615( C1760 C3615 ) C1760_=_C3617( C1760 C3617 ) \nC1767_=_C1977( C1767 C1977 ) C1767_=_C2310( C1767 C2310 ) C1767_=_C2468( C1767 C2468 ) C1767_=_C2978( C1767 C2978 ) C1767_=_C3157( C1767 C3157 ) C1767_=_C3279( C1767 C3279 ) \nC1767_=_C3617( C1767 C3617 ) C1767_=_C3721( C1767 C3721 ) C1767_=_C3970( C1767 C3970 ) C1767_=_C4055( C1767 C4055 ) C1767_=_C4060( C1767 C4060 ) C1767_=_C4077( C1767 C4077 ) \nC1809_=_C1811( C1809 C1811 ) C1809_=_C1814( C1809 C1814 ) C1809_=_C1891( C1809 C1891 ) C1809_=_C2742( C1809 C2742 ) C1809_=_C2761( C1809 C2761 ) C1809_=_C3089( C1809 C3089 ) \nC1809_=_C3196( C1809 C3196 ) C1809_=_C3248( C1809 C3248 ) C1809_=_C3386( C1809 C3386 ) C1809_=_C3452( C1809 C3452 ) C1809_=_C3503( C1809 C3503 ) C1809_=_C3507( C1809 C3507 ) \nC1809_=_C3508( C1809 C3508 ) C1809_=_C3510( C1809 C3510 ) C1811_=_C1814( C1811 C1814 ) C1811_=_C1824( C1811 C1824 ) C1811_=_C1914( C1811 C1914 ) C1811_=_C2087( C1811 C2087 ) \nC1811_=_C2540( C1811 C2540 ) C1811_=_C2727( C1811 C2727 ) C1811_=_C2771( C1811 C2771 ) C1811_=_C2793( C1811 C2793 ) C1811_=_C3484( C1811 C3484 ) C1811_=_C3522( C1811 C3522 ) \nC1811_=_C3632( C1811 C3632 ) C1811_=_C3633( C1811 C3633 ) C1811_=_C3634( C1811 C3634 ) C1811_=_C3635( C1811 C3635 ) C1811_=_C3637( C1811 C3637 ) C1814_=_C1831( C1814 C1831 ) \nC1814_=_C1901( C1814 C1901 ) C1814_=_C2111( C1814 C2111 ) C1814_=_C2750( C1814 C2750 ) C1814_=_C2766( C1814 C2766 ) C1814_=_C3139( C1814 C3139 ) C1814_=_C3256( C1814 C3256 ) \nC1814_=_C3394( C1814 C3394 ) C1814_=_C3510( C1814 C3510 ) C1814_=_C3571( C1814 C3571 ) C1814_=_C3614( C1814 C3614 ) C1814_=_C3634( C1814 C3634 ) C1814_=_C3828( C1814 C3828 ) \nC1814_=_C3960( C1814 C3960 ) C1814_=_C3967( C1814 C3967 ) C1814_=_C4024( C1814 C4024 ) C1816_=_C1822( C1816 C1822 ) C1816_=_C1823( C1816 C1823 ) C1816_=_C1824( C1816 C1824 ) \nC1816_=_C1831( C1816 C1831 ) C1816_=_C1833( C1816 C1833 ) C1816_=_C2097( C1816 C2097 ) C1816_=_C2098( C1816 C2098 ) C1816_=_C2099( C1816 C2099 ) C1816_=_C2100( C1816 C2100 ) \nC1816_=_C2101( C1816 C2101 ) C1816_=_C2102( C1816 C2102 ) C1816_=_C2107( C1816 C2107 ) C1816_=_C2108( C1816 C2108 ) C1816_=_C2109( C1816 C2109 ) C1816_=_C2111( C1816 C2111 ) \nC1816_=_C2112( C1816 C2112 ) C1822_=_C1823( C1822 C1823 ) C1822_=_C1824( C1822 C1824 ) C1822_=_C1831( C1822 C1831 ) C1822_=_C1833( C1822 C1833 ) C1822_=_C2539( C1822 C2539 ) \nC1822_=_C2632( C1822 C2632 ) C1822_=_C2955( C1822 C2955 ) C1822_=_C3144( C1822 C3144 ) C1822_=_C3195( C1822 C3195 ) C1822_=_C3266( C1822 C3266 ) C1822_=_C3418( C1822 C3418 ) \nC1822_=_C3464( C1822 C3464 ) C1822_=_C3465( C1822 C3465 ) C1822_=_C3466( C1822 C3466 ) C1822_=_C3468( C1822 C3468 ) C1822_=_C3470( C1822 C3470 ) C1823_=_C1824( C1823 C1824 ) \nC1823_=_C1831( C1823 C1831 ) C1823_=_C1833( C1823 C1833 ) C1823_=_C1894( C1823 C1894 ) C1823_=_C1970( C1823 C1970 ) C1823_=_C2456( C1823 C2456 ) C1823_=_C2968( C1823 C2968 ) \nC1823_=_C3130( C1823 C3130 ) C1823_=_C3514( C1823 C3514 ) C1823_=_C3608( C1823 C3608 ) C1823_=_C3610( C1823 C3610 ) C1823_=_C3611( C1823 C3611 ) C1823_=_C3612( C1823 C3612 ) \nC1823_=_C3614( C1823 C3614 ) C1823_=_C3615( C1823 C3615 ) C1823_=_C3617( C1823 C3617 ) C1824_=_C1831( C1824 C1831 ) C1824_=_C1833( C1824 C1833 ) C1824_=_C1914( C1824 C1914 ) \nC1824_=_C2087( C1824 C2087 ) C1824_=_C2540( C1824 C2540 ) C1824_=_C2727( C1824 C2727 ) C1824_=_C2771( C1824 C2771 ) C1824_=_C2793( C1824 C2793 ) C1824_=_C3484( C1824 C3484 ) \nC1824_=_C3522( C1824 C3522 ) C1824_=_C3632( C1824 C3632 ) C1824_=_C3633( C1824 C3633 ) C1824_=_C3634( C1824 C3634 ) C1824_=_C3635( C1824 C3635 ) C1824_=_C3637( C1824 C3637 ) \nC1831_=_C1833( C1831 C1833 ) C1831_=_C1901( C1831 C1901 ) C1831_=_C2111( C1831 C2111 ) C1831_=_C2750( C1831 C2750 ) C1831_=_C2766( C1831 C2766 ) C1831_=_C3139( C1831 C3139 ) \nC1831_=_C3256( C1831 C3256 ) C1831_=_C3394( C1831 C3394 ) C1831_=_C3510( C1831 C3510 ) C1831_=_C3571( C1831 C3571 ) C1831_=_C3614( C1831 C3614 ) C1831_=_C3634( C1831 C3634 ) \nC1831_=_C3828( C1831 C3828 ) C1831_=_C3960( C1831 C3960 ) C1831_=_C3967( C1831 C3967 ) C1831_=_C4024( C1831 C4024 ) C1833_=_C2093(</w:t>
      </w:r>
    </w:p>
    <w:p>
      <w:pPr>
        <w:pStyle w:val="PreformattedText"/>
        <w:bidi w:val="0"/>
        <w:spacing w:before="0" w:after="0"/>
        <w:jc w:val="left"/>
        <w:rPr/>
      </w:pPr>
      <w:r>
        <w:rPr/>
        <w:t xml:space="preserve"> </w:t>
      </w:r>
      <w:r>
        <w:rPr/>
        <w:t>C1833 C2093 ) C1833_=_C2259( C1833 C2259 ) \nC1833_=_C2348( C1833 C2348 ) C1833_=_C2548( C1833 C2548 ) C1833_=_C2781( C1833 C2781 ) C1833_=_C2813( C1833 C2813 ) C1833_=_C2834( C1833 C2834 ) C1833_=_C2911( C1833 C2911 ) \nC1833_=_C3317( C1833 C3317 ) C1833_=_C3384( C1833 C3384 ) C1833_=_C3501( C1833 C3501 ) C1833_=_C3520( C1833 C3520 ) C1833_=_C3746( C1833 C3746 ) C1833_=_C3787( C1833 C3787 ) \nC1833_=_C3857( C1833 C3857 ) C1833_=_C3912( C1833 C3912 ) C1833_=_C4090( C1833 C4090 ) C1891_=_C1893( C1891 C1893 ) C1891_=_C1894( C1891 C1894 ) C1891_=_C1895( C1891 C1895 ) \nC1891_=_C1900( C1891 C1900 ) C1891_=_C1901( C1891 C1901 ) C1891_=_C1903( C1891 C1903 ) C1891_=_C1904( C1891 C1904 ) C1891_=_C2742( C1891 C2742 ) C1891_=_C2761( C1891 C2761 ) \nC1891_=_C3089( C1891 C3089 ) C1891_=_C3196( C1891 C3196 ) C1891_=_C3248( C1891 C3248 ) C1891_=_C3386( C1891 C3386 ) C1891_=_C3452( C1891 C3452 ) C1891_=_C3503( C1891 C3503 ) \nC1891_=_C3507( C1891 C3507 ) C1891_=_C3508( C1891 C3508 ) C1891_=_C3510( C1891 C3510 ) C1893_=_C1894( C1893 C1894 ) C1893_=_C1895( C1893 C1895 ) C1893_=_C1900( C1893 C1900 ) \nC1893_=_C1901( C1893 C1901 ) C1893_=_C1903( C1893 C1903 ) C1893_=_C1904( C1893 C1904 ) C1893_=_C2495( C1893 C2495 ) C1893_=_C2662( C1893 C2662 ) C1893_=_C3037( C1893 C3037 ) \nC1893_=_C3091( C1893 C3091 ) C1893_=_C3197( C1893 C3197 ) C1893_=_C3453( C1893 C3453 ) C1893_=_C3513( C1893 C3513 ) C1893_=_C3592( C1893 C3592 ) C1893_=_C3593( C1893 C3593 ) \nC1893_=_C3595( C1893 C3595 ) C1893_=_C3596( C1893 C3596 ) C1894_=_C1895( C1894 C1895 ) C1894_=_C1900( C1894 C1900 ) C1894_=_C1901( C1894 C1901 ) C1894_=_C1903( C1894 C1903 ) \nC1894_=_C1904( C1894 C1904 ) C1894_=_C1970( C1894 C1970 ) C1894_=_C2456( C1894 C2456 ) C1894_=_C2968( C1894 C2968 ) C1894_=_C3130( C1894 C3130 ) C1894_=_C3514( C1894 C3514 ) \nC1894_=_C3608( C1894 C3608 ) C1894_=_C3610( C1894 C3610 ) C1894_=_C3611( C1894 C3611 ) C1894_=_C3612( C1894 C3612 ) C1894_=_C3614( C1894 C3614 ) C1894_=_C3615( C1894 C3615 ) \nC1894_=_C3617( C1894 C3617 ) C1895_=_C1900( C1895 C1900 ) C1895_=_C1901( C1895 C1901 ) C1895_=_C1903( C1895 C1903 ) C1895_=_C1904( C1895 C1904 ) C1895_=_C2090( C1895 C2090 ) \nC1895_=_C2167( C1895 C2167 ) C1895_=_C2248( C1895 C2248 ) C1895_=_C2805( C1895 C2805 ) C1895_=_C3306( C1895 C3306 ) C1895_=_C3352( C1895 C3352 ) C1895_=_C3373( C1895 C3373 ) \nC1895_=_C3515( C1895 C3515 ) C1895_=_C3673( C1895 C3673 ) C1895_=_C3685( C1895 C3685 ) C1895_=_C3705( C1895 C3705 ) C1895_=_C3772( C1895 C3772 ) C1895_=_C3773( C1895 C3773 ) \nC1895_=_C3774( C1895 C3774 ) C1895_=_C3775( C1895 C3775 ) C1900_=_C1901( C1900 C1901 ) C1900_=_C1903( C1900 C1903 ) C1900_=_C1904( C1900 C1904 ) C1900_=_C1956( C1900 C1956 ) \nC1900_=_C2444( C1900 C2444 ) C1900_=_C3099( C1900 C3099 ) C1900_=_C3204( C1900 C3204 ) C1900_=_C3286( C1900 C3286 ) C1900_=_C3459( C1900 C3459 ) C1900_=_C3518( C1900 C3518 ) \nC1900_=_C3864( C1900 C3864 ) C1900_=_C4057( C1900 C4057 ) C1900_=_C4065( C1900 C4065 ) C1901_=_C1903( C1901 C1903 ) C1901_=_C1904( C1901 C1904 ) C1901_=_C2111( C1901 C2111 ) \nC1901_=_C2750( C1901 C2750 ) C1901_=_C2766( C1901 C2766 ) C1901_=_C3139( C1901 C3139 ) C1901_=_C3256( C1901 C3256 ) C1901_=_C3394( C1901 C3394 ) C1901_=_C3510( C1901 C3510 ) \nC1901_=_C3571( C1901 C3571 ) C1901_=_C3614( C1901 C3614 ) C1901_=_C3634( C1901 C3634 ) C1901_=_C3828( C1901 C3828 ) C1901_=_C3960( C1901 C3960 ) C1901_=_C3967( C1901 C3967 ) \nC1901_=_C4024( C1901 C4024 ) C1903_=_C1904( C1903 C1904 ) C1903_=_C1957( C1903 C1957 ) C1903_=_C2389( C1903 C2389 ) C1903_=_C2410( C1903 C2410 ) C1903_=_C2447( C1903 C2447 ) \nC1903_=_C3287( C1903 C3287 ) C1903_=_C3519( C1903 C3519 ) C1903_=_C3669( C1903 C3669 ) C1903_=_C3682( C1903 C3682 ) C1903_=_C3851( C1903 C3851 ) C1903_=_C3867( C1903 C3867 ) \nC1903_=_C3931( C1903 C3931 ) C1903_=_C4069( C1903 C4069 ) C1903_=_C4082( C1903 C4082 ) C1903_=_C4093( C1903 C4093 ) C1904_=_C2390( C1904 C2390 ) C1904_=_C2411( C1904 C2411 ) \nC1904_=_C3102( C1904 C3102 ) C1904_=_C3209( C1904 C3209 ) C1904_=_C3461( C1904 C3461 ) C1904_=_C3521( C1904 C3521 ) C1904_=_C3670( C1904 C3670 ) C1904_=_C3683( C1904 C3683 ) \nC1904_=_C3852( C1904 C3852 ) C1904_=_C3933( C1904 C3933 ) C1904_=_C4063( C1904 C4063 ) C1904_=_C4070( C1904 C4070 ) C1904_=_C4084( C1904 C4084 ) C1914_=_C2087( C1914 C2087 ) \nC1914_=_C2540( C1914 C2540 ) C1914_=_C2727( C1914 C2727 ) C1914_=_C2771( C1914 C2771 ) C1914_=_C2793( C1914 C2793 ) C1914_=_C3484( C1914 C3484 ) C1914_=_C3522( C1914 C3522 ) \nC1914_=_C3632( C1914 C3632 ) C1914_=_C3633( C1914 C3633 ) C1914_=_C3634( C1914 C3634 ) C1914_=_C3635( C1914 C3635 ) C1914_=_C3637( C1914 C3637 ) C1956_=_C1957( C1956 C1957 ) \nC1956_=_C2444( C1956 C2444 ) C1956_=_C3099( C1956 C3099 ) C1956_=_C3204( C1956 C3204 ) C1956_=_C3286( C1956 C3286 ) C1956_=_C3459( C1956 C3459 ) C1956_=_C3518( C1956 C3518 ) \nC1956_=_C3864( C1956 C3864 ) C1956_=_C4057( C1956 C4057 ) C1956_=_C4065( C1956 C4065 ) C1957_=_C2389( C1957 C2389 ) C1957_=_C2410( C1957 C2410 ) C1957_=_C2447( C1957 C2447 ) \nC1957_=_C3287( C1957 C3287 ) C1957_=_C3519( C1957 C3519 ) C1957_=_C3669( C1957 C3669 ) C1957_=_C3682( C1957 C3682 ) C1957_=_C3851( C1957 C3851 ) C1957_=_C3867( C1957 C3867 ) \nC1957_=_C3931( C1957 C3931 ) C1957_=_C4069( C1957 C4069 ) C1957_=_C4082( C1957 C4082 ) C1957_=_C4093( C1957 C4093 ) C1970_=_C1977( C1970 C1977 ) C1970_=_C2456( C1970 C2456 ) \nC1970_=_C2968( C1970 C2968 ) C1970_=_C3130( C1970 C3130 ) C1970_=_C3514( C1970 C3514 ) C1970_=_C3608( C1970 C3608 ) C1970_=_C3610( C1970 C3610 ) C1970_=_C3611( C1970 C3611 ) \nC1970_=_C3612( C1970 C3612 ) C1970_=_C3614( C1970 C3614 ) C1970_=_C3615( C1970 C3615 ) C1970_=_C3617( C1970 C3617 ) C1977_=_C2310( C1977 C2310 ) C1977_=_C2468( C1977 C2468 ) \nC1977_=_C2978( C1977 C2978 ) C1977_=_C3157( C1977 C3157 ) C1977_=_C3279( C1977 C3279 ) C1977_=_C3617( C1977 C3617 ) C1977_=_C3721( C1977 C3721 ) C1977_=_C3970( C1977 C3970 ) \nC1977_=_C4055( C1977 C4055 ) C1977_=_C4060( C1977 C4060 ) C1977_=_C4077( C1977 C4077 ) C2087_=_C2090( C2087 C2090 ) C2087_=_C2093( C2087 C2093 ) C2087_=_C2540( C2087 C2540 ) \nC2087_=_C2727( C2087 C2727 ) C2087_=_C2771( C2087 C2771 ) C2087_=_C2793( C2087 C2793 ) C2087_=_C3484( C2087 C3484 ) C2087_=_C3522( C2087 C3522 ) C2087_=_C3632( C2087 C3632 ) \nC2087_=_C3633( C2087 C3633 ) C2087_=_C3634( C2087 C3634 ) C2087_=_C3635( C2087 C3635 ) C2087_=_C3637( C2087 C3637 ) C2090_=_C2093( C2090 C2093 ) C2090_=_C2167( C2090 C2167 ) \nC2090_=_C2248( C2090 C2248 ) C2090_=_C2805( C2090 C2805 ) C2090_=_C3306( C2090 C3306 ) C2090_=_C3352( C2090 C3352 ) C2090_=_C3373( C2090 C3373 ) C2090_=_C3515( C2090 C3515 ) \nC2090_=_C3673( C2090 C3673 ) C2090_=_C3685( C2090 C3685 ) C2090_=_C3705( C2090 C3705 ) C2090_=_C3772( C2090 C3772 ) C2090_=_C3773( C2090 C3773 ) C2090_=_C3774( C2090 C3774 ) \nC2090_=_C3775( C2090 C3775 ) C2093_=_C2259( C2093 C2259 ) C2093_=_C2348( C2093 C2348 ) C2093_=_C2548( C2093 C2548 ) C2093_=_C2781( C2093 C2781 ) C2093_=_C2813( C2093 C2813 ) \nC2093_=_C2834( C2093 C2834 ) C2093_=_C2911( C2093 C2911 ) C2093_=_C3317( C2093 C3317 ) C2093_=_C3384( C2093 C3384 ) C2093_=_C3501( C2093 C3501 ) C2093_=_C3520( C2093 C3520 ) \nC2093_=_C3746( C2093 C3746 ) C2093_=_C3787( C2093 C3787 ) C2093_=_C3857( C2093 C3857 ) C2093_=_C3912( C2093 C3912 ) C2093_=_C4090( C2093 C4090 ) C2097_=_C2098( C2097 C2098 ) \nC2097_=_C2099( C2097 C2099 ) C2097_=_C2100( C2097 C2100 ) C2097_=_C2101( C2097 C2101 ) C2097_=_C2102( C2097 C2102 ) C2097_=_C2107( C2097 C2107 ) C2097_=_C2108( C2097 C2108 ) \nC2097_=_C2109( C2097 C2109 ) C2097_=_C2111( C2097 C2111 ) C2097_=_C2112( C2097 C2112 ) C2097_=_C2539( C2097 C2539 ) C2097_=_C2540( C2097 C2540 ) C2097_=_C2548( C2097 C2548 ) \nC2098_=_C2099( C2098 C2099 ) C2098_=_C2100( C2098 C2100 ) C2098_=_C2101( C2098 C2101 ) C2098_=_C2102( C2098 C2102 ) C2098_=_C2107( C2098 C2107 ) C2098_=_C2108( C2098 C2108 ) \nC2098_=_C2109( C2098 C2109 ) C2098_=_C2111( C2098 C2111 ) C2098_=_C2112( C2098 C2112 ) C2098_=_C2288( C2098 C2288 ) C2098_=_C2314( C2098 C2314 ) C2098_=_C2451( C2098 C2451 ) \nC2098_=_C2519( C2098 C2519 ) C2098_=_C2725( C2098 C2725 ) C2098_=_C2727( C2098 C2727 ) C2098_=_C2729( C2098 C2729 ) C2098_=_C2730( C2098 C2730 ) C2098_=_C2732( C2098 C2732 ) \nC2099_=_C2100( C2099 C2100 ) C2099_=_C2101( C2099 C2101 ) C2099_=_C2102( C2099 C2102 ) C2099_=_C2107( C2099 C2107 ) C2099_=_C2108( C2099 C2108 ) C2099_=_C2109( C2099 C2109 ) \nC2099_=_C2111( C2099 C2111 ) C2099_=_C2112( C2099 C2112 ) C2099_=_C2771( C2099 C2771 ) C2099_=_C2781( C2099 C2781 ) C2100_=_C2101( C2100 C2101 ) C2100_=_C2102( C2100 C2102 ) \nC2100_=_C2107( C2100 C2107 ) C2100_=_C2108( C2100 C2108 ) C2100_=_C2109( C2100 C2109 ) C2100_=_C2111( C2100 C2111 ) C2100_=_C2112( C2100 C2112 ) C2100_=_C3089( C2100 C3089 ) \nC2100_=_C3091( C2100 C3091 ) C2100_=_C3099( C2100 C3099 ) C2100_=_C3102( C2100 C3102 ) C2101_=_C2102( C2101 C2102 ) C2101_=_C2107( C2101 C2107 ) C2101_=_C2108( C2101 C2108 ) \nC2101_=_C2109( C2101 C2109 ) C2101_=_C2111( C2101 C2111 ) C2101_=_C2112( C2101 C2112 ) C2101_=_C3193( C2101 C3193 ) C2101_=_C3195( C2101 C3195 ) C2101_=_C3196( C2101 C3196 ) \nC2101_=_C3197( C2101 C3197 ) C2101_=_C3198( C2101 C3198 ) C2101_=_C3202( C2101 C3202 ) C2101_=_C3204( C2101 C3204 ) C2101_=_C3206( C2101 C3206 ) C2101_=_C3207( C2101 C3207 ) \nC2101_=_C3208( C2101 C3208 ) C2101_=_C3209( C2101 C3209 ) C2102_=_C2107( C2102 C2107 ) C2102_=_C2108( C2102 C2108 ) C2102_=_C2109( C2102 C2109 ) C2102_=_C2111( C2102 C2111 ) \nC2102_=_C2112( C2102 C2112 ) C2102_=_C3452( C2102 C3452 ) C2102_=_C3453( C2102 C3453 ) C2102_=_C3459( C2102 C3459 ) C2102_=_C3461( C2102 C3461 ) C2107_=_C2108( C2107 C2108 ) \nC2107_=_C2109( C2107 C2109 ) C2107_=_C2111( C2107 C2111 ) C2107_=_C2112( C2107 C2112 ) C2107_=_C2164( C2107 C2164 ) C2107_=_C2378( C2107 C2378 ) C2107_=_C2401( C2107 C2401 ) \nC2107_=_C3349( C2107 C3349 ) C2107_=_C3569( C2107 C3569 ) C2107_=_C3632( C2107 C3632 ) C2107_=_C3659( C2107 C3659 ) C2107_=_C3671( C2107 C3671 ) C2107_=_C3672( C2107 C3672 ) \nC2107_=_C3673(</w:t>
      </w:r>
    </w:p>
    <w:p>
      <w:pPr>
        <w:pStyle w:val="PreformattedText"/>
        <w:bidi w:val="0"/>
        <w:spacing w:before="0" w:after="0"/>
        <w:jc w:val="left"/>
        <w:rPr/>
      </w:pPr>
      <w:r>
        <w:rPr/>
        <w:t xml:space="preserve"> </w:t>
      </w:r>
      <w:r>
        <w:rPr/>
        <w:t>C2107 C3673 ) C2107_=_C3674( C2107 C3674 ) C2107_=_C3675( C2107 C3675 ) C2107_=_C3676( C2107 C3676 ) C2107_=_C3677( C2107 C3677 ) C2107_=_C3678( C2107 C3678 ) \nC2107_=_C3679( C2107 C3679 ) C2107_=_C3681( C2107 C3681 ) C2107_=_C3682( C2107 C3682 ) C2107_=_C3683( C2107 C3683 ) C2108_=_C2109( C2108 C2109 ) C2108_=_C2111( C2108 C2111 ) \nC2108_=_C2112( C2108 C2112 ) C2108_=_C3633( C2108 C3633 ) C2108_=_C3857( C2108 C3857 ) C2109_=_C2111( C2109 C2111 ) C2109_=_C2112( C2109 C2112 ) C2109_=_C2732( C2109 C2732 ) \nC2109_=_C3436( C2109 C3436 ) C2109_=_C3508( C2109 C3508 ) C2109_=_C3596( C2109 C3596 ) C2109_=_C3603( C2109 C3603 ) C2109_=_C4057( C2109 C4057 ) C2109_=_C4058( C2109 C4058 ) \nC2109_=_C4060( C2109 C4060 ) C2109_=_C4062( C2109 C4062 ) C2109_=_C4063( C2109 C4063 ) C2111_=_C2112( C2111 C2112 ) C2111_=_C2750( C2111 C2750 ) C2111_=_C2766( C2111 C2766 ) \nC2111_=_C3139( C2111 C3139 ) C2111_=_C3256( C2111 C3256 ) C2111_=_C3394( C2111 C3394 ) C2111_=_C3510( C2111 C3510 ) C2111_=_C3571( C2111 C3571 ) C2111_=_C3614( C2111 C3614 ) \nC2111_=_C3634( C2111 C3634 ) C2111_=_C3828( C2111 C3828 ) C2111_=_C3960( C2111 C3960 ) C2111_=_C3967( C2111 C3967 ) C2111_=_C4024( C2111 C4024 ) C2112_=_C3635( C2112 C3635 ) \nC2112_=_C4090( C2112 C4090 ) C2129_=_C2399( C2129 C2399 ) C2129_=_C2725( C2129 C2725 ) C2129_=_C2792( C2129 C2792 ) C2129_=_C2917( C2129 C2917 ) C2129_=_C3018( C2129 C3018 ) \nC2129_=_C3036( C2129 C3036 ) C2129_=_C3049( C2129 C3049 ) C2129_=_C3108( C2129 C3108 ) C2129_=_C3171( C2129 C3171 ) C2129_=_C3291( C2129 C3291 ) C2129_=_C3332( C2129 C3332 ) \nC2129_=_C3348( C2129 C3348 ) C2129_=_C3442( C2129 C3442 ) C2129_=_C3569( C2129 C3569 ) C2129_=_C3570( C2129 C3570 ) C2129_=_C3571( C2129 C3571 ) C2129_=_C3572( C2129 C3572 ) \nC2164_=_C2167( C2164 C2167 ) C2164_=_C2378( C2164 C2378 ) C2164_=_C2401( C2164 C2401 ) C2164_=_C3349( C2164 C3349 ) C2164_=_C3569( C2164 C3569 ) C2164_=_C3632( C2164 C3632 ) \nC2164_=_C3659( C2164 C3659 ) C2164_=_C3671( C2164 C3671 ) C2164_=_C3672( C2164 C3672 ) C2164_=_C3673( C2164 C3673 ) C2164_=_C3674( C2164 C3674 ) C2164_=_C3675( C2164 C3675 ) \nC2164_=_C3676( C2164 C3676 ) C2164_=_C3677( C2164 C3677 ) C2164_=_C3678( C2164 C3678 ) C2164_=_C3679( C2164 C3679 ) C2164_=_C3681( C2164 C3681 ) C2164_=_C3682( C2164 C3682 ) \nC2164_=_C3683( C2164 C3683 ) C2167_=_C2248( C2167 C2248 ) C2167_=_C2805( C2167 C2805 ) C2167_=_C3306( C2167 C3306 ) C2167_=_C3352( C2167 C3352 ) C2167_=_C3373( C2167 C3373 ) \nC2167_=_C3515( C2167 C3515 ) C2167_=_C3673( C2167 C3673 ) C2167_=_C3685( C2167 C3685 ) C2167_=_C3705( C2167 C3705 ) C2167_=_C3772( C2167 C3772 ) C2167_=_C3773( C2167 C3773 ) \nC2167_=_C3774( C2167 C3774 ) C2167_=_C3775( C2167 C3775 ) C2248_=_C2259( C2248 C2259 ) C2248_=_C2805( C2248 C2805 ) C2248_=_C3306( C2248 C3306 ) C2248_=_C3352( C2248 C3352 ) \nC2248_=_C3373( C2248 C3373 ) C2248_=_C3515( C2248 C3515 ) C2248_=_C3673( C2248 C3673 ) C2248_=_C3685( C2248 C3685 ) C2248_=_C3705( C2248 C3705 ) C2248_=_C3772( C2248 C3772 ) \nC2248_=_C3773( C2248 C3773 ) C2248_=_C3774( C2248 C3774 ) C2248_=_C3775( C2248 C3775 ) C2259_=_C2348( C2259 C2348 ) C2259_=_C2548( C2259 C2548 ) C2259_=_C2781( C2259 C2781 ) \nC2259_=_C2813( C2259 C2813 ) C2259_=_C2834( C2259 C2834 ) C2259_=_C2911( C2259 C2911 ) C2259_=_C3317( C2259 C3317 ) C2259_=_C3384( C2259 C3384 ) C2259_=_C3501( C2259 C3501 ) \nC2259_=_C3520( C2259 C3520 ) C2259_=_C3746( C2259 C3746 ) C2259_=_C3787( C2259 C3787 ) C2259_=_C3857( C2259 C3857 ) C2259_=_C3912( C2259 C3912 ) C2259_=_C4090( C2259 C4090 ) \nC2288_=_C2292( C2288 C2292 ) C2288_=_C2293( C2288 C2293 ) C2288_=_C2307( C2288 C2307 ) C2288_=_C2310( C2288 C2310 ) C2288_=_C2311( C2288 C2311 ) C2288_=_C2314( C2288 C2314 ) \nC2288_=_C2451( C2288 C2451 ) C2288_=_C2519( C2288 C2519 ) C2288_=_C2725( C2288 C2725 ) C2288_=_C2727( C2288 C2727 ) C2288_=_C2729( C2288 C2729 ) C2288_=_C2730( C2288 C2730 ) \nC2288_=_C2732( C2288 C2732 ) C2292_=_C2293( C2292 C2293 ) C2292_=_C2307( C2292 C2307 ) C2292_=_C2310( C2292 C2310 ) C2292_=_C2311( C2292 C2311 ) C2292_=_C2454( C2292 C2454 ) \nC2292_=_C2559( C2292 C2559 ) C2292_=_C2841( C2292 C2841 ) C2292_=_C2940( C2292 C2940 ) C2292_=_C2954( C2292 C2954 ) C2292_=_C3017( C2292 C3017 ) C2292_=_C3193( C2292 C3193 ) \nC2292_=_C3257( C2292 C3257 ) C2292_=_C3432( C2292 C3432 ) C2292_=_C3434( C2292 C3434 ) C2292_=_C3436( C2292 C3436 ) C2293_=_C2307( C2293 C2307 ) C2293_=_C2310( C2293 C2310 ) \nC2293_=_C2311( C2293 C2311 ) C2293_=_C2322( C2293 C2322 ) C2293_=_C2455( C2293 C2455 ) C2293_=_C2524( C2293 C2524 ) C2293_=_C2956( C2293 C2956 ) C2293_=_C3198( C2293 C3198 ) \nC2293_=_C3600( C2293 C3600 ) C2293_=_C3601( C2293 C3601 ) C2293_=_C3603( C2293 C3603 ) C2307_=_C2310( C2307 C2310 ) C2307_=_C2311( C2307 C2311 ) C2307_=_C2347( C2307 C2347 ) \nC2307_=_C2467( C2307 C2467 ) C2307_=_C2882( C2307 C2882 ) C2307_=_C2964( C2307 C2964 ) C2307_=_C2992( C2307 C2992 ) C2307_=_C3207( C2307 C3207 ) C2307_=_C3243( C2307 C3243 ) \nC2307_=_C3541( C2307 C3541 ) C2307_=_C3551( C2307 C3551 ) C2307_=_C3888( C2307 C3888 ) C2307_=_C4058( C2307 C4058 ) C2307_=_C4076( C2307 C4076 ) C2310_=_C2311( C2310 C2311 ) \nC2310_=_C2468( C2310 C2468 ) C2310_=_C2978( C2310 C2978 ) C2310_=_C3157( C2310 C3157 ) C2310_=_C3279( C2310 C3279 ) C2310_=_C3617( C2310 C3617 ) C2310_=_C3721( C2310 C3721 ) \nC2310_=_C3970( C2310 C3970 ) C2310_=_C4055( C2310 C4055 ) C2310_=_C4060( C2310 C4060 ) C2310_=_C4077( C2310 C4077 ) C2311_=_C2469( C2311 C2469 ) C2311_=_C2965( C2311 C2965 ) \nC2311_=_C3158( C2311 C3158 ) C2311_=_C3208( C2311 C3208 ) C2311_=_C3280( C2311 C3280 ) C2311_=_C3971( C2311 C3971 ) C2311_=_C4056( C2311 C4056 ) C2311_=_C4062( C2311 C4062 ) \nC2311_=_C4078( C2311 C4078 ) C2314_=_C2322( C2314 C2322 ) C2314_=_C2327( C2314 C2327 ) C2314_=_C2451( C2314 C2451 ) C2314_=_C2519( C2314 C2519 ) C2314_=_C2725( C2314 C2725 ) \nC2314_=_C2727( C2314 C2727 ) C2314_=_C2729( C2314 C2729 ) C2314_=_C2730( C2314 C2730 ) C2314_=_C2732( C2314 C2732 ) C2322_=_C2327( C2322 C2327 ) C2322_=_C2455( C2322 C2455 ) \nC2322_=_C2524( C2322 C2524 ) C2322_=_C2956( C2322 C2956 ) C2322_=_C3198( C2322 C3198 ) C2322_=_C3600( C2322 C3600 ) C2322_=_C3601( C2322 C3601 ) C2322_=_C3603( C2322 C3603 ) \nC2327_=_C2533( C2327 C2533 ) C2327_=_C2828( C2327 C2828 ) C2327_=_C2960( C2327 C2960 ) C2327_=_C3202( C2327 C3202 ) C2327_=_C3240( C2327 C3240 ) C2327_=_C3253( C2327 C3253 ) \nC2327_=_C3367( C2327 C3367 ) C2327_=_C3547( C2327 C3547 ) C2327_=_C3833( C2327 C3833 ) C2327_=_C3902( C2327 C3902 ) C2327_=_C3914( C2327 C3914 ) C2327_=_C3989( C2327 C3989 ) \nC2327_=_C4016( C2327 C4016 ) C2347_=_C2348( C2347 C2348 ) C2347_=_C2467( C2347 C2467 ) C2347_=_C2882( C2347 C2882 ) C2347_=_C2964( C2347 C2964 ) C2347_=_C2992( C2347 C2992 ) \nC2347_=_C3207( C2347 C3207 ) C2347_=_C3243( C2347 C3243 ) C2347_=_C3541( C2347 C3541 ) C2347_=_C3551( C2347 C3551 ) C2347_=_C3888( C2347 C3888 ) C2347_=_C4058( C2347 C4058 ) \nC2347_=_C4076( C2347 C4076 ) C2348_=_C2548( C2348 C2548 ) C2348_=_C2781( C2348 C2781 ) C2348_=_C2813( C2348 C2813 ) C2348_=_C2834( C2348 C2834 ) C2348_=_C2911( C2348 C2911 ) \nC2348_=_C3317( C2348 C3317 ) C2348_=_C3384( C2348 C3384 ) C2348_=_C3501( C2348 C3501 ) C2348_=_C3520( C2348 C3520 ) C2348_=_C3746( C2348 C3746 ) C2348_=_C3787( C2348 C3787 ) \nC2348_=_C3857( C2348 C3857 ) C2348_=_C3912( C2348 C3912 ) C2348_=_C4090( C2348 C4090 ) C2378_=_C2389( C2378 C2389 ) C2378_=_C2390( C2378 C2390 ) C2378_=_C2401( C2378 C2401 ) \nC2378_=_C3349( C2378 C3349 ) C2378_=_C3569( C2378 C3569 ) C2378_=_C3632( C2378 C3632 ) C2378_=_C3659( C2378 C3659 ) C2378_=_C3671( C2378 C3671 ) C2378_=_C3672( C2378 C3672 ) \nC2378_=_C3673( C2378 C3673 ) C2378_=_C3674( C2378 C3674 ) C2378_=_C3675( C2378 C3675 ) C2378_=_C3676( C2378 C3676 ) C2378_=_C3677( C2378 C3677 ) C2378_=_C3678( C2378 C3678 ) \nC2378_=_C3679( C2378 C3679 ) C2378_=_C3681( C2378 C3681 ) C2378_=_C3682( C2378 C3682 ) C2378_=_C3683( C2378 C3683 ) C2389_=_C2390( C2389 C2390 ) C2389_=_C2410( C2389 C2410 ) \nC2389_=_C2447( C2389 C2447 ) C2389_=_C3287( C2389 C3287 ) C2389_=_C3519( C2389 C3519 ) C2389_=_C3669( C2389 C3669 ) C2389_=_C3682( C2389 C3682 ) C2389_=_C3851( C2389 C3851 ) \nC2389_=_C3867( C2389 C3867 ) C2389_=_C3931( C2389 C3931 ) C2389_=_C4069( C2389 C4069 ) C2389_=_C4082( C2389 C4082 ) C2389_=_C4093( C2389 C4093 ) C2390_=_C2411( C2390 C2411 ) \nC2390_=_C3102( C2390 C3102 ) C2390_=_C3209( C2390 C3209 ) C2390_=_C3461( C2390 C3461 ) C2390_=_C3521( C2390 C3521 ) C2390_=_C3670( C2390 C3670 ) C2390_=_C3683( C2390 C3683 ) \nC2390_=_C3852( C2390 C3852 ) C2390_=_C3933( C2390 C3933 ) C2390_=_C4063( C2390 C4063 ) C2390_=_C4070( C2390 C4070 ) C2390_=_C4084( C2390 C4084 ) C2399_=_C2401( C2399 C2401 ) \nC2399_=_C2410( C2399 C2410 ) C2399_=_C2411( C2399 C2411 ) C2399_=_C2725( C2399 C2725 ) C2399_=_C2792( C2399 C2792 ) C2399_=_C2917( C2399 C2917 ) C2399_=_C3018( C2399 C3018 ) \nC2399_=_C3036( C2399 C3036 ) C2399_=_C3049( C2399 C3049 ) C2399_=_C3108( C2399 C3108 ) C2399_=_C3171( C2399 C3171 ) C2399_=_C3291( C2399 C3291 ) C2399_=_C3332( C2399 C3332 ) \nC2399_=_C3348( C2399 C3348 ) C2399_=_C3442( C2399 C3442 ) C2399_=_C3569( C2399 C3569 ) C2399_=_C3570( C2399 C3570 ) C2399_=_C3571( C2399 C3571 ) C2399_=_C3572( C2399 C3572 ) \nC2401_=_C2410( C2401 C2410 ) C2401_=_C2411( C2401 C2411 ) C2401_=_C3349( C2401 C3349 ) C2401_=_C3569( C2401 C3569 ) C2401_=_C3632( C2401 C3632 ) C2401_=_C3659( C2401 C3659 ) \nC2401_=_C3671( C2401 C3671 ) C2401_=_C3672( C2401 C3672 ) C2401_=_C3673( C2401 C3673 ) C2401_=_C3674( C2401 C3674 ) C2401_=_C3675( C2401 C3675 ) C2401_=_C3676( C2401 C3676 ) \nC2401_=_C3677( C2401 C3677 ) C2401_=_C3678( C2401 C3678 ) C2401_=_C3679( C2401 C3679 ) C2401_=_C3681( C2401 C3681 ) C2401_=_C3682( C2401 C3682 ) C2401_=_C3683( C2401 C3683 ) \nC2410_=_C2411( C2410 C2411 ) C2410_=_C2447( C2410 C2447 ) C2410_=_C3287( C2410 C3287 ) C2410_=_C3519( C2410 C3519 ) C2410_=_C3669( C2410 C3669 ) C2410_=_C3682( C2410 C3682 ) \nC2410_=_C3851( C2410 C3851 ) C2410_=_C3867( C2410 C3867 ) C2410_=_C3931(</w:t>
      </w:r>
    </w:p>
    <w:p>
      <w:pPr>
        <w:pStyle w:val="PreformattedText"/>
        <w:bidi w:val="0"/>
        <w:spacing w:before="0" w:after="0"/>
        <w:jc w:val="left"/>
        <w:rPr/>
      </w:pPr>
      <w:r>
        <w:rPr/>
        <w:t xml:space="preserve"> </w:t>
      </w:r>
      <w:r>
        <w:rPr/>
        <w:t>C2410 C3931 ) C2410_=_C4069( C2410 C4069 ) C2410_=_C4082( C2410 C4082 ) C2410_=_C4093( C2410 C4093 ) \nC2411_=_C3102( C2411 C3102 ) C2411_=_C3209( C2411 C3209 ) C2411_=_C3461( C2411 C3461 ) C2411_=_C3521( C2411 C3521 ) C2411_=_C3670( C2411 C3670 ) C2411_=_C3683( C2411 C3683 ) \nC2411_=_C3852( C2411 C3852 ) C2411_=_C3933( C2411 C3933 ) C2411_=_C4063( C2411 C4063 ) C2411_=_C4070( C2411 C4070 ) C2411_=_C4084( C2411 C4084 ) C2444_=_C2447( C2444 C2447 ) \nC2444_=_C3099( C2444 C3099 ) C2444_=_C3204( C2444 C3204 ) C2444_=_C3286( C2444 C3286 ) C2444_=_C3459( C2444 C3459 ) C2444_=_C3518( C2444 C3518 ) C2444_=_C3864( C2444 C3864 ) \nC2444_=_C4057( C2444 C4057 ) C2444_=_C4065( C2444 C4065 ) C2447_=_C3287( C2447 C3287 ) C2447_=_C3519( C2447 C3519 ) C2447_=_C3669( C2447 C3669 ) C2447_=_C3682( C2447 C3682 ) \nC2447_=_C3851( C2447 C3851 ) C2447_=_C3867( C2447 C3867 ) C2447_=_C3931( C2447 C3931 ) C2447_=_C4069( C2447 C4069 ) C2447_=_C4082( C2447 C4082 ) C2447_=_C4093( C2447 C4093 ) \nC2451_=_C2454( C2451 C2454 ) C2451_=_C2455( C2451 C2455 ) C2451_=_C2456( C2451 C2456 ) C2451_=_C2465( C2451 C2465 ) C2451_=_C2467( C2451 C2467 ) C2451_=_C2468( C2451 C2468 ) \nC2451_=_C2469( C2451 C2469 ) C2451_=_C2519( C2451 C2519 ) C2451_=_C2725( C2451 C2725 ) C2451_=_C2727( C2451 C2727 ) C2451_=_C2729( C2451 C2729 ) C2451_=_C2730( C2451 C2730 ) \nC2451_=_C2732( C2451 C2732 ) C2454_=_C2455( C2454 C2455 ) C2454_=_C2456( C2454 C2456 ) C2454_=_C2465( C2454 C2465 ) C2454_=_C2467( C2454 C2467 ) C2454_=_C2468( C2454 C2468 ) \nC2454_=_C2469( C2454 C2469 ) C2454_=_C2559( C2454 C2559 ) C2454_=_C2841( C2454 C2841 ) C2454_=_C2940( C2454 C2940 ) C2454_=_C2954( C2454 C2954 ) C2454_=_C3017( C2454 C3017 ) \nC2454_=_C3193( C2454 C3193 ) C2454_=_C3257( C2454 C3257 ) C2454_=_C3432( C2454 C3432 ) C2454_=_C3434( C2454 C3434 ) C2454_=_C3436( C2454 C3436 ) C2455_=_C2456( C2455 C2456 ) \nC2455_=_C2465( C2455 C2465 ) C2455_=_C2467( C2455 C2467 ) C2455_=_C2468( C2455 C2468 ) C2455_=_C2469( C2455 C2469 ) C2455_=_C2524( C2455 C2524 ) C2455_=_C2956( C2455 C2956 ) \nC2455_=_C3198( C2455 C3198 ) C2455_=_C3600( C2455 C3600 ) C2455_=_C3601( C2455 C3601 ) C2455_=_C3603( C2455 C3603 ) C2456_=_C2465( C2456 C2465 ) C2456_=_C2467( C2456 C2467 ) \nC2456_=_C2468( C2456 C2468 ) C2456_=_C2469( C2456 C2469 ) C2456_=_C2968( C2456 C2968 ) C2456_=_C3130( C2456 C3130 ) C2456_=_C3514( C2456 C3514 ) C2456_=_C3608( C2456 C3608 ) \nC2456_=_C3610( C2456 C3610 ) C2456_=_C3611( C2456 C3611 ) C2456_=_C3612( C2456 C3612 ) C2456_=_C3614( C2456 C3614 ) C2456_=_C3615( C2456 C3615 ) C2456_=_C3617( C2456 C3617 ) \nC2465_=_C2467( C2465 C2467 ) C2465_=_C2468( C2465 C2468 ) C2465_=_C2469( C2465 C2469 ) C2465_=_C2483( C2465 C2483 ) C2465_=_C2704( C2465 C2704 ) C2465_=_C2722( C2465 C2722 ) \nC2465_=_C2962( C2465 C2962 ) C2465_=_C3206( C2465 C3206 ) C2465_=_C3316( C2465 C3316 ) C2465_=_C3381( C2465 C3381 ) C2465_=_C3729( C2465 C3729 ) C2465_=_C3768( C2465 C3768 ) \nC2465_=_C3796( C2465 C3796 ) C2465_=_C3814( C2465 C3814 ) C2465_=_C3827( C2465 C3827 ) C2465_=_C3926( C2465 C3926 ) C2465_=_C3937( C2465 C3937 ) C2465_=_C3992( C2465 C3992 ) \nC2465_=_C3995( C2465 C3995 ) C2465_=_C4067( C2465 C4067 ) C2465_=_C4073( C2465 C4073 ) C2467_=_C2468( C2467 C2468 ) C2467_=_C2469( C2467 C2469 ) C2467_=_C2882( C2467 C2882 ) \nC2467_=_C2964( C2467 C2964 ) C2467_=_C2992( C2467 C2992 ) C2467_=_C3207( C2467 C3207 ) C2467_=_C3243( C2467 C3243 ) C2467_=_C3541( C2467 C3541 ) C2467_=_C3551( C2467 C3551 ) \nC2467_=_C3888( C2467 C3888 ) C2467_=_C4058( C2467 C4058 ) C2467_=_C4076( C2467 C4076 ) C2468_=_C2469( C2468 C2469 ) C2468_=_C2978( C2468 C2978 ) C2468_=_C3157( C2468 C3157 ) \nC2468_=_C3279( C2468 C3279 ) C2468_=_C3617( C2468 C3617 ) C2468_=_C3721( C2468 C3721 ) C2468_=_C3970( C2468 C3970 ) C2468_=_C4055( C2468 C4055 ) C2468_=_C4060( C2468 C4060 ) \nC2468_=_C4077( C2468 C4077 ) C2469_=_C2965( C2469 C2965 ) C2469_=_C3158( C2469 C3158 ) C2469_=_C3208( C2469 C3208 ) C2469_=_C3280( C2469 C3280 ) C2469_=_C3971( C2469 C3971 ) \nC2469_=_C4056( C2469 C4056 ) C2469_=_C4062( C2469 C4062 ) C2469_=_C4078( C2469 C4078 ) C2483_=_C2704( C2483 C2704 ) C2483_=_C2722( C2483 C2722 ) C2483_=_C2962( C2483 C2962 ) \nC2483_=_C3206( C2483 C3206 ) C2483_=_C3316( C2483 C3316 ) C2483_=_C3381( C2483 C3381 ) C2483_=_C3729( C2483 C3729 ) C2483_=_C3768( C2483 C3768 ) C2483_=_C3796( C2483 C3796 ) \nC2483_=_C3814( C2483 C3814 ) C2483_=_C3827( C2483 C3827 ) C2483_=_C3926( C2483 C3926 ) C2483_=_C3937( C2483 C3937 ) C2483_=_C3992( C2483 C3992 ) C2483_=_C3995( C2483 C3995 ) \nC2483_=_C4067( C2483 C4067 ) C2483_=_C4073( C2483 C4073 ) C2495_=_C2662( C2495 C2662 ) C2495_=_C3037( C2495 C3037 ) C2495_=_C3091( C2495 C3091 ) C2495_=_C3197( C2495 C3197 ) \nC2495_=_C3453( C2495 C3453 ) C2495_=_C3513( C2495 C3513 ) C2495_=_C3592( C2495 C3592 ) C2495_=_C3593( C2495 C3593 ) C2495_=_C3595( C2495 C3595 ) C2495_=_C3596( C2495 C3596 ) \nC2519_=_C2524( C2519 C2524 ) C2519_=_C2533( C2519 C2533 ) C2519_=_C2725( C2519 C2725 ) C2519_=_C2727( C2519 C2727 ) C2519_=_C2729( C2519 C2729 ) C2519_=_C2730( C2519 C2730 ) \nC2519_=_C2732( C2519 C2732 ) C2524_=_C2533( C2524 C2533 ) C2524_=_C2956( C2524 C2956 ) C2524_=_C3198( C2524 C3198 ) C2524_=_C3600( C2524 C3600 ) C2524_=_C3601( C2524 C3601 ) \nC2524_=_C3603( C2524 C3603 ) C2533_=_C2828( C2533 C2828 ) C2533_=_C2960( C2533 C2960 ) C2533_=_C3202( C2533 C3202 ) C2533_=_C3240( C2533 C3240 ) C2533_=_C3253( C2533 C3253 ) \nC2533_=_C3367( C2533 C3367 ) C2533_=_C3547( C2533 C3547 ) C2533_=_C3833( C2533 C3833 ) C2533_=_C3902( C2533 C3902 ) C2533_=_C3914( C2533 C3914 ) C2533_=_C3989( C2533 C3989 ) \nC2533_=_C4016( C2533 C4016 ) C2539_=_C2540( C2539 C2540 ) C2539_=_C2548( C2539 C2548 ) C2539_=_C2632( C2539 C2632 ) C2539_=_C2955( C2539 C2955 ) C2539_=_C3144( C2539 C3144 ) \nC2539_=_C3195( C2539 C3195 ) C2539_=_C3266( C2539 C3266 ) C2539_=_C3418( C2539 C3418 ) C2539_=_C3464( C2539 C3464 ) C2539_=_C3465( C2539 C3465 ) C2539_=_C3466( C2539 C3466 ) \nC2539_=_C3468( C2539 C3468 ) C2539_=_C3470( C2539 C3470 ) C2540_=_C2548( C2540 C2548 ) C2540_=_C2727( C2540 C2727 ) C2540_=_C2771( C2540 C2771 ) C2540_=_C2793( C2540 C2793 ) \nC2540_=_C3484( C2540 C3484 ) C2540_=_C3522( C2540 C3522 ) C2540_=_C3632( C2540 C3632 ) C2540_=_C3633( C2540 C3633 ) C2540_=_C3634( C2540 C3634 ) C2540_=_C3635( C2540 C3635 ) \nC2540_=_C3637( C2540 C3637 ) C2548_=_C2781( C2548 C2781 ) C2548_=_C2813( C2548 C2813 ) C2548_=_C2834( C2548 C2834 ) C2548_=_C2911( C2548 C2911 ) C2548_=_C3317( C2548 C3317 ) \nC2548_=_C3384( C2548 C3384 ) C2548_=_C3501( C2548 C3501 ) C2548_=_C3520( C2548 C3520 ) C2548_=_C3746( C2548 C3746 ) C2548_=_C3787( C2548 C3787 ) C2548_=_C3857( C2548 C3857 ) \nC2548_=_C3912( C2548 C3912 ) C2548_=_C4090( C2548 C4090 ) C2559_=_C2841( C2559 C2841 ) C2559_=_C2940( C2559 C2940 ) C2559_=_C2954( C2559 C2954 ) C2559_=_C3017( C2559 C3017 ) \nC2559_=_C3193( C2559 C3193 ) C2559_=_C3257( C2559 C3257 ) C2559_=_C3432( C2559 C3432 ) C2559_=_C3434( C2559 C3434 ) C2559_=_C3436( C2559 C3436 ) C2632_=_C2955( C2632 C2955 ) \nC2632_=_C3144( C2632 C3144 ) C2632_=_C3195( C2632 C3195 ) C2632_=_C3266( C2632 C3266 ) C2632_=_C3418( C2632 C3418 ) C2632_=_C3464( C2632 C3464 ) C2632_=_C3465( C2632 C3465 ) \nC2632_=_C3466( C2632 C3466 ) C2632_=_C3468( C2632 C3468 ) C2632_=_C3470( C2632 C3470 ) C2662_=_C3037( C2662 C3037 ) C2662_=_C3091( C2662 C3091 ) C2662_=_C3197( C2662 C3197 ) \nC2662_=_C3453( C2662 C3453 ) C2662_=_C3513( C2662 C3513 ) C2662_=_C3592( C2662 C3592 ) C2662_=_C3593( C2662 C3593 ) C2662_=_C3595( C2662 C3595 ) C2662_=_C3596( C2662 C3596 ) \nC2704_=_C2722( C2704 C2722 ) C2704_=_C2962( C2704 C2962 ) C2704_=_C3206( C2704 C3206 ) C2704_=_C3316( C2704 C3316 ) C2704_=_C3381( C2704 C3381 ) C2704_=_C3729( C2704 C3729 ) \nC2704_=_C3768( C2704 C3768 ) C2704_=_C3796( C2704 C3796 ) C2704_=_C3814( C2704 C3814 ) C2704_=_C3827( C2704 C3827 ) C2704_=_C3926( C2704 C3926 ) C2704_=_C3937( C2704 C3937 ) \nC2704_=_C3992( C2704 C3992 ) C2704_=_C3995( C2704 C3995 ) C2704_=_C4067( C2704 C4067 ) C2704_=_C4073( C2704 C4073 ) C2722_=_C2962( C2722 C2962 ) C2722_=_C3206( C2722 C3206 ) \nC2722_=_C3316( C2722 C3316 ) C2722_=_C3381( C2722 C3381 ) C2722_=_C3729( C2722 C3729 ) C2722_=_C3768( C2722 C3768 ) C2722_=_C3796( C2722 C3796 ) C2722_=_C3814( C2722 C3814 ) \nC2722_=_C3827( C2722 C3827 ) C2722_=_C3926( C2722 C3926 ) C2722_=_C3937( C2722 C3937 ) C2722_=_C3992( C2722 C3992 ) C2722_=_C3995( C2722 C3995 ) C2722_=_C4067( C2722 C4067 ) \nC2722_=_C4073( C2722 C4073 ) C2725_=_C2727( C2725 C2727 ) C2725_=_C2729( C2725 C2729 ) C2725_=_C2730( C2725 C2730 ) C2725_=_C2732( C2725 C2732 ) C2725_=_C2792( C2725 C2792 ) \nC2725_=_C2917( C2725 C2917 ) C2725_=_C3018( C2725 C3018 ) C2725_=_C3036( C2725 C3036 ) C2725_=_C3049( C2725 C3049 ) C2725_=_C3108( C2725 C3108 ) C2725_=_C3171( C2725 C3171 ) \nC2725_=_C3291( C2725 C3291 ) C2725_=_C3332( C2725 C3332 ) C2725_=_C3348( C2725 C3348 ) C2725_=_C3442( C2725 C3442 ) C2725_=_C3569( C2725 C3569 ) C2725_=_C3570( C2725 C3570 ) \nC2725_=_C3571( C2725 C3571 ) C2725_=_C3572( C2725 C3572 ) C2727_=_C2729( C2727 C2729 ) C2727_=_C2730( C2727 C2730 ) C2727_=_C2732( C2727 C2732 ) C2727_=_C2771( C2727 C2771 ) \nC2727_=_C2793( C2727 C2793 ) C2727_=_C3484( C2727 C3484 ) C2727_=_C3522( C2727 C3522 ) C2727_=_C3632( C2727 C3632 ) C2727_=_C3633( C2727 C3633 ) C2727_=_C3634( C2727 C3634 ) \nC2727_=_C3635( C2727 C3635 ) C2727_=_C3637( C2727 C3637 ) C2729_=_C2730( C2729 C2730 ) C2729_=_C2732( C2729 C2732 ) C2729_=_C3600( C2729 C3600 ) C2729_=_C3676( C2729 C3676 ) \nC2729_=_C3773( C2729 C3773 ) C2729_=_C3902( C2729 C3902 ) C2730_=_C2732( C2730 C2732 ) C2730_=_C3434( C2730 C3434 ) C2730_=_C3601( C2730 C3601 ) C2730_=_C3914( C2730 C3914 ) \nC2732_=_C3436( C2732 C3436 ) C2732_=_C3508( C2732 C3508 ) C2732_=_C3596( C2732 C3596 ) C2732_=_C3603( C2732 C3603 ) C2732_=_C4057( C2732 C4057 ) C2732_=_C4058( C2732 C4058 ) \nC2732_=_C4060( C2732 C4060 ) C2732_=_C4062( C2732 C4062 ) C2732_=_C4063( C2732 C4063 ) C2742_=_C2750( C2742 C2750 ) C2742_=_C2761(</w:t>
      </w:r>
    </w:p>
    <w:p>
      <w:pPr>
        <w:pStyle w:val="PreformattedText"/>
        <w:bidi w:val="0"/>
        <w:spacing w:before="0" w:after="0"/>
        <w:jc w:val="left"/>
        <w:rPr/>
      </w:pPr>
      <w:r>
        <w:rPr/>
        <w:t xml:space="preserve"> </w:t>
      </w:r>
      <w:r>
        <w:rPr/>
        <w:t>C2742 C2761 ) C2742_=_C3089( C2742 C3089 ) \nC2742_=_C3196( C2742 C3196 ) C2742_=_C3248( C2742 C3248 ) C2742_=_C3386( C2742 C3386 ) C2742_=_C3452( C2742 C3452 ) C2742_=_C3503( C2742 C3503 ) C2742_=_C3507( C2742 C3507 ) \nC2742_=_C3508( C2742 C3508 ) C2742_=_C3510( C2742 C3510 ) C2750_=_C2766( C2750 C2766 ) C2750_=_C3139( C2750 C3139 ) C2750_=_C3256( C2750 C3256 ) C2750_=_C3394( C2750 C3394 ) \nC2750_=_C3510( C2750 C3510 ) C2750_=_C3571( C2750 C3571 ) C2750_=_C3614( C2750 C3614 ) C2750_=_C3634( C2750 C3634 ) C2750_=_C3828( C2750 C3828 ) C2750_=_C3960( C2750 C3960 ) \nC2750_=_C3967( C2750 C3967 ) C2750_=_C4024( C2750 C4024 ) C2761_=_C2766( C2761 C2766 ) C2761_=_C3089( C2761 C3089 ) C2761_=_C3196( C2761 C3196 ) C2761_=_C3248( C2761 C3248 ) \nC2761_=_C3386( C2761 C3386 ) C2761_=_C3452( C2761 C3452 ) C2761_=_C3503( C2761 C3503 ) C2761_=_C3507( C2761 C3507 ) C2761_=_C3508( C2761 C3508 ) C2761_=_C3510( C2761 C3510 ) \nC2766_=_C3139( C2766 C3139 ) C2766_=_C3256( C2766 C3256 ) C2766_=_C3394( C2766 C3394 ) C2766_=_C3510( C2766 C3510 ) C2766_=_C3571( C2766 C3571 ) C2766_=_C3614( C2766 C3614 ) \nC2766_=_C3634( C2766 C3634 ) C2766_=_C3828( C2766 C3828 ) C2766_=_C3960( C2766 C3960 ) C2766_=_C3967( C2766 C3967 ) C2766_=_C4024( C2766 C4024 ) C2771_=_C2781( C2771 C2781 ) \nC2771_=_C2793( C2771 C2793 ) C2771_=_C3484( C2771 C3484 ) C2771_=_C3522( C2771 C3522 ) C2771_=_C3632( C2771 C3632 ) C2771_=_C3633( C2771 C3633 ) C2771_=_C3634( C2771 C3634 ) \nC2771_=_C3635( C2771 C3635 ) C2771_=_C3637( C2771 C3637 ) C2781_=_C2813( C2781 C2813 ) C2781_=_C2834( C2781 C2834 ) C2781_=_C2911( C2781 C2911 ) C2781_=_C3317( C2781 C3317 ) \nC2781_=_C3384( C2781 C3384 ) C2781_=_C3501( C2781 C3501 ) C2781_=_C3520( C2781 C3520 ) C2781_=_C3746( C2781 C3746 ) C2781_=_C3787( C2781 C3787 ) C2781_=_C3857( C2781 C3857 ) \nC2781_=_C3912( C2781 C3912 ) C2781_=_C4090( C2781 C4090 ) C2792_=_C2793( C2792 C2793 ) C2792_=_C2917( C2792 C2917 ) C2792_=_C3018( C2792 C3018 ) C2792_=_C3036( C2792 C3036 ) \nC2792_=_C3049( C2792 C3049 ) C2792_=_C3108( C2792 C3108 ) C2792_=_C3171( C2792 C3171 ) C2792_=_C3291( C2792 C3291 ) C2792_=_C3332( C2792 C3332 ) C2792_=_C3348( C2792 C3348 ) \nC2792_=_C3442( C2792 C3442 ) C2792_=_C3569( C2792 C3569 ) C2792_=_C3570( C2792 C3570 ) C2792_=_C3571( C2792 C3571 ) C2792_=_C3572( C2792 C3572 ) C2793_=_C3484( C2793 C3484 ) \nC2793_=_C3522( C2793 C3522 ) C2793_=_C3632( C2793 C3632 ) C2793_=_C3633( C2793 C3633 ) C2793_=_C3634( C2793 C3634 ) C2793_=_C3635( C2793 C3635 ) C2793_=_C3637( C2793 C3637 ) \nC2805_=_C2813( C2805 C2813 ) C2805_=_C3306( C2805 C3306 ) C2805_=_C3352( C2805 C3352 ) C2805_=_C3373( C2805 C3373 ) C2805_=_C3515( C2805 C3515 ) C2805_=_C3673( C2805 C3673 ) \nC2805_=_C3685( C2805 C3685 ) C2805_=_C3705( C2805 C3705 ) C2805_=_C3772( C2805 C3772 ) C2805_=_C3773( C2805 C3773 ) C2805_=_C3774( C2805 C3774 ) C2805_=_C3775( C2805 C3775 ) \nC2813_=_C2834( C2813 C2834 ) C2813_=_C2911( C2813 C2911 ) C2813_=_C3317( C2813 C3317 ) C2813_=_C3384( C2813 C3384 ) C2813_=_C3501( C2813 C3501 ) C2813_=_C3520( C2813 C3520 ) \nC2813_=_C3746( C2813 C3746 ) C2813_=_C3787( C2813 C3787 ) C2813_=_C3857( C2813 C3857 ) C2813_=_C3912( C2813 C3912 ) C2813_=_C4090( C2813 C4090 ) C2828_=_C2834( C2828 C2834 ) \nC2828_=_C2960( C2828 C2960 ) C2828_=_C3202( C2828 C3202 ) C2828_=_C3240( C2828 C3240 ) C2828_=_C3253( C2828 C3253 ) C2828_=_C3367( C2828 C3367 ) C2828_=_C3547( C2828 C3547 ) \nC2828_=_C3833( C2828 C3833 ) C2828_=_C3902( C2828 C3902 ) C2828_=_C3914( C2828 C3914 ) C2828_=_C3989( C2828 C3989 ) C2828_=_C4016( C2828 C4016 ) C2834_=_C2911( C2834 C2911 ) \nC2834_=_C3317( C2834 C3317 ) C2834_=_C3384( C2834 C3384 ) C2834_=_C3501( C2834 C3501 ) C2834_=_C3520( C2834 C3520 ) C2834_=_C3746( C2834 C3746 ) C2834_=_C3787( C2834 C3787 ) \nC2834_=_C3857( C2834 C3857 ) C2834_=_C3912( C2834 C3912 ) C2834_=_C4090( C2834 C4090 ) C2841_=_C2940( C2841 C2940 ) C2841_=_C2954( C2841 C2954 ) C2841_=_C3017( C2841 C3017 ) \nC2841_=_C3193( C2841 C3193 ) C2841_=_C3257( C2841 C3257 ) C2841_=_C3432( C2841 C3432 ) C2841_=_C3434( C2841 C3434 ) C2841_=_C3436( C2841 C3436 ) C2882_=_C2964( C2882 C2964 ) \nC2882_=_C2992( C2882 C2992 ) C2882_=_C3207( C2882 C3207 ) C2882_=_C3243( C2882 C3243 ) C2882_=_C3541( C2882 C3541 ) C2882_=_C3551( C2882 C3551 ) C2882_=_C3888( C2882 C3888 ) \nC2882_=_C4058( C2882 C4058 ) C2882_=_C4076( C2882 C4076 ) C2911_=_C3317( C2911 C3317 ) C2911_=_C3384( C2911 C3384 ) C2911_=_C3501( C2911 C3501 ) C2911_=_C3520( C2911 C3520 ) \nC2911_=_C3746( C2911 C3746 ) C2911_=_C3787( C2911 C3787 ) C2911_=_C3857( C2911 C3857 ) C2911_=_C3912( C2911 C3912 ) C2911_=_C4090( C2911 C4090 ) C2917_=_C3018( C2917 C3018 ) \nC2917_=_C3036( C2917 C3036 ) C2917_=_C3049( C2917 C3049 ) C2917_=_C3108( C2917 C3108 ) C2917_=_C3171( C2917 C3171 ) C2917_=_C3291( C2917 C3291 ) C2917_=_C3332( C2917 C3332 ) \nC2917_=_C3348( C2917 C3348 ) C2917_=_C3442( C2917 C3442 ) C2917_=_C3569( C2917 C3569 ) C2917_=_C3570( C2917 C3570 ) C2917_=_C3571( C2917 C3571 ) C2917_=_C3572( C2917 C3572 ) \nC2940_=_C2954( C2940 C2954 ) C2940_=_C3017( C2940 C3017 ) C2940_=_C3193( C2940 C3193 ) C2940_=_C3257( C2940 C3257 ) C2940_=_C3432( C2940 C3432 ) C2940_=_C3434( C2940 C3434 ) \nC2940_=_C3436( C2940 C3436 ) C2954_=_C2955( C2954 C2955 ) C2954_=_C2956( C2954 C2956 ) C2954_=_C2960( C2954 C2960 ) C2954_=_C2962( C2954 C2962 ) C2954_=_C2964( C2954 C2964 ) \nC2954_=_C2965( C2954 C2965 ) C2954_=_C3017( C2954 C3017 ) C2954_=_C3193( C2954 C3193 ) C2954_=_C3257( C2954 C3257 ) C2954_=_C3432( C2954 C3432 ) C2954_=_C3434( C2954 C3434 ) \nC2954_=_C3436( C2954 C3436 ) C2955_=_C2956( C2955 C2956 ) C2955_=_C2960( C2955 C2960 ) C2955_=_C2962( C2955 C2962 ) C2955_=_C2964( C2955 C2964 ) C2955_=_C2965( C2955 C2965 ) \nC2955_=_C3144( C2955 C3144 ) C2955_=_C3195( C2955 C3195 ) C2955_=_C3266( C2955 C3266 ) C2955_=_C3418( C2955 C3418 ) C2955_=_C3464( C2955 C3464 ) C2955_=_C3465( C2955 C3465 ) \nC2955_=_C3466( C2955 C3466 ) C2955_=_C3468( C2955 C3468 ) C2955_=_C3470( C2955 C3470 ) C2956_=_C2960( C2956 C2960 ) C2956_=_C2962( C2956 C2962 ) C2956_=_C2964( C2956 C2964 ) \nC2956_=_C2965( C2956 C2965 ) C2956_=_C3198( C2956 C3198 ) C2956_=_C3600( C2956 C3600 ) C2956_=_C3601( C2956 C3601 ) C2956_=_C3603( C2956 C3603 ) C2960_=_C2962( C2960 C2962 ) \nC2960_=_C2964( C2960 C2964 ) C2960_=_C2965( C2960 C2965 ) C2960_=_C3202( C2960 C3202 ) C2960_=_C3240( C2960 C3240 ) C2960_=_C3253( C2960 C3253 ) C2960_=_C3367( C2960 C3367 ) \nC2960_=_C3547( C2960 C3547 ) C2960_=_C3833( C2960 C3833 ) C2960_=_C3902( C2960 C3902 ) C2960_=_C3914( C2960 C3914 ) C2960_=_C3989( C2960 C3989 ) C2960_=_C4016( C2960 C4016 ) \nC2962_=_C2964( C2962 C2964 ) C2962_=_C2965( C2962 C2965 ) C2962_=_C3206( C2962 C3206 ) C2962_=_C3316( C2962 C3316 ) C2962_=_C3381( C2962 C3381 ) C2962_=_C3729( C2962 C3729 ) \nC2962_=_C3768( C2962 C3768 ) C2962_=_C3796( C2962 C3796 ) C2962_=_C3814( C2962 C3814 ) C2962_=_C3827( C2962 C3827 ) C2962_=_C3926( C2962 C3926 ) C2962_=_C3937( C2962 C3937 ) \nC2962_=_C3992( C2962 C3992 ) C2962_=_C3995( C2962 C3995 ) C2962_=_C4067( C2962 C4067 ) C2962_=_C4073( C2962 C4073 ) C2964_=_C2965( C2964 C2965 ) C2964_=_C2992( C2964 C2992 ) \nC2964_=_C3207( C2964 C3207 ) C2964_=_C3243( C2964 C3243 ) C2964_=_C3541( C2964 C3541 ) C2964_=_C3551( C2964 C3551 ) C2964_=_C3888( C2964 C3888 ) C2964_=_C4058( C2964 C4058 ) \nC2964_=_C4076( C2964 C4076 ) C2965_=_C3158( C2965 C3158 ) C2965_=_C3208( C2965 C3208 ) C2965_=_C3280( C2965 C3280 ) C2965_=_C3971( C2965 C3971 ) C2965_=_C4056( C2965 C4056 ) \nC2965_=_C4062( C2965 C4062 ) C2965_=_C4078( C2965 C4078 ) C2968_=_C2978( C2968 C2978 ) C2968_=_C3130( C2968 C3130 ) C2968_=_C3514( C2968 C3514 ) C2968_=_C3608( C2968 C3608 ) \nC2968_=_C3610( C2968 C3610 ) C2968_=_C3611( C2968 C3611 ) C2968_=_C3612( C2968 C3612 ) C2968_=_C3614( C2968 C3614 ) C2968_=_C3615( C2968 C3615 ) C2968_=_C3617( C2968 C3617 ) \nC2978_=_C3157( C2978 C3157 ) C2978_=_C3279( C2978 C3279 ) C2978_=_C3617( C2978 C3617 ) C2978_=_C3721( C2978 C3721 ) C2978_=_C3970( C2978 C3970 ) C2978_=_C4055( C2978 C4055 ) \nC2978_=_C4060( C2978 C4060 ) C2978_=_C4077( C2978 C4077 ) C2992_=_C3207( C2992 C3207 ) C2992_=_C3243( C2992 C3243 ) C2992_=_C3541( C2992 C3541 ) C2992_=_C3551( C2992 C3551 ) \nC2992_=_C3888( C2992 C3888 ) C2992_=_C4058( C2992 C4058 ) C2992_=_C4076( C2992 C4076 ) C3017_=_C3018( C3017 C3018 ) C3017_=_C3193( C3017 C3193 ) C3017_=_C3257( C3017 C3257 ) \nC3017_=_C3432( C3017 C3432 ) C3017_=_C3434( C3017 C3434 ) C3017_=_C3436( C3017 C3436 ) C3018_=_C3036( C3018 C3036 ) C3018_=_C3049( C3018 C3049 ) C3018_=_C3108( C3018 C3108 ) \nC3018_=_C3171( C3018 C3171 ) C3018_=_C3291( C3018 C3291 ) C3018_=_C3332( C3018 C3332 ) C3018_=_C3348( C3018 C3348 ) C3018_=_C3442( C3018 C3442 ) C3018_=_C3569( C3018 C3569 ) \nC3018_=_C3570( C3018 C3570 ) C3018_=_C3571( C3018 C3571 ) C3018_=_C3572( C3018 C3572 ) C3036_=_C3037( C3036 C3037 ) C3036_=_C3049( C3036 C3049 ) C3036_=_C3108( C3036 C3108 ) \nC3036_=_C3171( C3036 C3171 ) C3036_=_C3291( C3036 C3291 ) C3036_=_C3332( C3036 C3332 ) C3036_=_C3348( C3036 C3348 ) C3036_=_C3442( C3036 C3442 ) C3036_=_C3569( C3036 C3569 ) \nC3036_=_C3570( C3036 C3570 ) C3036_=_C3571( C3036 C3571 ) C3036_=_C3572( C3036 C3572 ) C3037_=_C3091( C3037 C3091 ) C3037_=_C3197( C3037 C3197 ) C3037_=_C3453( C3037 C3453 ) \nC3037_=_C3513( C3037 C3513 ) C3037_=_C3592( C3037 C3592 ) C3037_=_C3593( C3037 C3593 ) C3037_=_C3595( C3037 C3595 ) C3037_=_C3596( C3037 C3596 ) C3049_=_C3108( C3049 C3108 ) \nC3049_=_C3171( C3049 C3171 ) C3049_=_C3291( C3049 C3291 ) C3049_=_C3332( C3049 C3332 ) C3049_=_C3348( C3049 C3348 ) C3049_=_C3442( C3049 C3442 ) C3049_=_C3569( C3049 C3569 ) \nC3049_=_C3570( C3049 C3570 ) C3049_=_C3571( C3049 C3571 ) C3049_=_C3572( C3049 C3572 ) C3089_=_C3091( C3089 C3091 ) C3089_=_C3099( C3089 C3099 ) C3089_=_C3102( C3089 C3102 ) \nC3089_=_C3196( C3089 C3196 ) C3089_=_C3248( C3089 C3248 ) C3089_=_C3386( C3089 C3386 ) C3089_=_C3452( C3089 C3452 ) C3089_=_C3503( C3089 C3503 ) C3089_=_C3507( C3089 C3507 ) \nC3089_=_C3508(</w:t>
      </w:r>
    </w:p>
    <w:p>
      <w:pPr>
        <w:pStyle w:val="PreformattedText"/>
        <w:bidi w:val="0"/>
        <w:spacing w:before="0" w:after="0"/>
        <w:jc w:val="left"/>
        <w:rPr/>
      </w:pPr>
      <w:r>
        <w:rPr/>
        <w:t xml:space="preserve"> </w:t>
      </w:r>
      <w:r>
        <w:rPr/>
        <w:t>C3089 C3508 ) C3089_=_C3510( C3089 C3510 ) C3091_=_C3099( C3091 C3099 ) C3091_=_C3102( C3091 C3102 ) C3091_=_C3197( C3091 C3197 ) C3091_=_C3453( C3091 C3453 ) \nC3091_=_C3513( C3091 C3513 ) C3091_=_C3592( C3091 C3592 ) C3091_=_C3593( C3091 C3593 ) C3091_=_C3595( C3091 C3595 ) C3091_=_C3596( C3091 C3596 ) C3099_=_C3102( C3099 C3102 ) \nC3099_=_C3204( C3099 C3204 ) C3099_=_C3286( C3099 C3286 ) C3099_=_C3459( C3099 C3459 ) C3099_=_C3518( C3099 C3518 ) C3099_=_C3864( C3099 C3864 ) C3099_=_C4057( C3099 C4057 ) \nC3099_=_C4065( C3099 C4065 ) C3102_=_C3209( C3102 C3209 ) C3102_=_C3461( C3102 C3461 ) C3102_=_C3521( C3102 C3521 ) C3102_=_C3670( C3102 C3670 ) C3102_=_C3683( C3102 C3683 ) \nC3102_=_C3852( C3102 C3852 ) C3102_=_C3933( C3102 C3933 ) C3102_=_C4063( C3102 C4063 ) C3102_=_C4070( C3102 C4070 ) C3102_=_C4084( C3102 C4084 ) C3108_=_C3171( C3108 C3171 ) \nC3108_=_C3291( C3108 C3291 ) C3108_=_C3332( C3108 C3332 ) C3108_=_C3348( C3108 C3348 ) C3108_=_C3442( C3108 C3442 ) C3108_=_C3569( C3108 C3569 ) C3108_=_C3570( C3108 C3570 ) \nC3108_=_C3571( C3108 C3571 ) C3108_=_C3572( C3108 C3572 ) C3130_=_C3139( C3130 C3139 ) C3130_=_C3514( C3130 C3514 ) C3130_=_C3608( C3130 C3608 ) C3130_=_C3610( C3130 C3610 ) \nC3130_=_C3611( C3130 C3611 ) C3130_=_C3612( C3130 C3612 ) C3130_=_C3614( C3130 C3614 ) C3130_=_C3615( C3130 C3615 ) C3130_=_C3617( C3130 C3617 ) C3139_=_C3256( C3139 C3256 ) \nC3139_=_C3394( C3139 C3394 ) C3139_=_C3510( C3139 C3510 ) C3139_=_C3571( C3139 C3571 ) C3139_=_C3614( C3139 C3614 ) C3139_=_C3634( C3139 C3634 ) C3139_=_C3828( C3139 C3828 ) \nC3139_=_C3960( C3139 C3960 ) C3139_=_C3967( C3139 C3967 ) C3139_=_C4024( C3139 C4024 ) C3144_=_C3157( C3144 C3157 ) C3144_=_C3158( C3144 C3158 ) C3144_=_C3195( C3144 C3195 ) \nC3144_=_C3266( C3144 C3266 ) C3144_=_C3418( C3144 C3418 ) C3144_=_C3464( C3144 C3464 ) C3144_=_C3465( C3144 C3465 ) C3144_=_C3466( C3144 C3466 ) C3144_=_C3468( C3144 C3468 ) \nC3144_=_C3470( C3144 C3470 ) C3157_=_C3158( C3157 C3158 ) C3157_=_C3279( C3157 C3279 ) C3157_=_C3617( C3157 C3617 ) C3157_=_C3721( C3157 C3721 ) C3157_=_C3970( C3157 C3970 ) \nC3157_=_C4055( C3157 C4055 ) C3157_=_C4060( C3157 C4060 ) C3157_=_C4077( C3157 C4077 ) C3158_=_C3208( C3158 C3208 ) C3158_=_C3280( C3158 C3280 ) C3158_=_C3971( C3158 C3971 ) \nC3158_=_C4056( C3158 C4056 ) C3158_=_C4062( C3158 C4062 ) C3158_=_C4078( C3158 C4078 ) C3171_=_C3291( C3171 C3291 ) C3171_=_C3332( C3171 C3332 ) C3171_=_C3348( C3171 C3348 ) \nC3171_=_C3442( C3171 C3442 ) C3171_=_C3569( C3171 C3569 ) C3171_=_C3570( C3171 C3570 ) C3171_=_C3571( C3171 C3571 ) C3171_=_C3572( C3171 C3572 ) C3193_=_C3195( C3193 C3195 ) \nC3193_=_C3196( C3193 C3196 ) C3193_=_C3197( C3193 C3197 ) C3193_=_C3198( C3193 C3198 ) C3193_=_C3202( C3193 C3202 ) C3193_=_C3204( C3193 C3204 ) C3193_=_C3206( C3193 C3206 ) \nC3193_=_C3207( C3193 C3207 ) C3193_=_C3208( C3193 C3208 ) C3193_=_C3209( C3193 C3209 ) C3193_=_C3257( C3193 C3257 ) C3193_=_C3432( C3193 C3432 ) C3193_=_C3434( C3193 C3434 ) \nC3193_=_C3436( C3193 C3436 ) C3195_=_C3196( C3195 C3196 ) C3195_=_C3197( C3195 C3197 ) C3195_=_C3198( C3195 C3198 ) C3195_=_C3202( C3195 C3202 ) C3195_=_C3204( C3195 C3204 ) \nC3195_=_C3206( C3195 C3206 ) C3195_=_C3207( C3195 C3207 ) C3195_=_C3208( C3195 C3208 ) C3195_=_C3209( C3195 C3209 ) C3195_=_C3266( C3195 C3266 ) C3195_=_C3418( C3195 C3418 ) \nC3195_=_C3464( C3195 C3464 ) C3195_=_C3465( C3195 C3465 ) C3195_=_C3466( C3195 C3466 ) C3195_=_C3468( C3195 C3468 ) C3195_=_C3470( C3195 C3470 ) C3196_=_C3197( C3196 C3197 ) \nC3196_=_C3198( C3196 C3198 ) C3196_=_C3202( C3196 C3202 ) C3196_=_C3204( C3196 C3204 ) C3196_=_C3206( C3196 C3206 ) C3196_=_C3207( C3196 C3207 ) C3196_=_C3208( C3196 C3208 ) \nC3196_=_C3209( C3196 C3209 ) C3196_=_C3248( C3196 C3248 ) C3196_=_C3386( C3196 C3386 ) C3196_=_C3452( C3196 C3452 ) C3196_=_C3503( C3196 C3503 ) C3196_=_C3507( C3196 C3507 ) \nC3196_=_C3508( C3196 C3508 ) C3196_=_C3510( C3196 C3510 ) C3197_=_C3198( C3197 C3198 ) C3197_=_C3202( C3197 C3202 ) C3197_=_C3204( C3197 C3204 ) C3197_=_C3206( C3197 C3206 ) \nC3197_=_C3207( C3197 C3207 ) C3197_=_C3208( C3197 C3208 ) C3197_=_C3209( C3197 C3209 ) C3197_=_C3453( C3197 C3453 ) C3197_=_C3513( C3197 C3513 ) C3197_=_C3592( C3197 C3592 ) \nC3197_=_C3593( C3197 C3593 ) C3197_=_C3595( C3197 C3595 ) C3197_=_C3596( C3197 C3596 ) C3198_=_C3202( C3198 C3202 ) C3198_=_C3204( C3198 C3204 ) C3198_=_C3206( C3198 C3206 ) \nC3198_=_C3207( C3198 C3207 ) C3198_=_C3208( C3198 C3208 ) C3198_=_C3209( C3198 C3209 ) C3198_=_C3600( C3198 C3600 ) C3198_=_C3601( C3198 C3601 ) C3198_=_C3603( C3198 C3603 ) \nC3202_=_C3204( C3202 C3204 ) C3202_=_C3206( C3202 C3206 ) C3202_=_C3207( C3202 C3207 ) C3202_=_C3208( C3202 C3208 ) C3202_=_C3209( C3202 C3209 ) C3202_=_C3240( C3202 C3240 ) \nC3202_=_C3253( C3202 C3253 ) C3202_=_C3367( C3202 C3367 ) C3202_=_C3547( C3202 C3547 ) C3202_=_C3833( C3202 C3833 ) C3202_=_C3902( C3202 C3902 ) C3202_=_C3914( C3202 C3914 ) \nC3202_=_C3989( C3202 C3989 ) C3202_=_C4016( C3202 C4016 ) C3204_=_C3206( C3204 C3206 ) C3204_=_C3207( C3204 C3207 ) C3204_=_C3208( C3204 C3208 ) C3204_=_C3209( C3204 C3209 ) \nC3204_=_C3286( C3204 C3286 ) C3204_=_C3459( C3204 C3459 ) C3204_=_C3518( C3204 C3518 ) C3204_=_C3864( C3204 C3864 ) C3204_=_C4057( C3204 C4057 ) C3204_=_C4065( C3204 C4065 ) \nC3206_=_C3207( C3206 C3207 ) C3206_=_C3208( C3206 C3208 ) C3206_=_C3209( C3206 C3209 ) C3206_=_C3316( C3206 C3316 ) C3206_=_C3381( C3206 C3381 ) C3206_=_C3729( C3206 C3729 ) \nC3206_=_C3768( C3206 C3768 ) C3206_=_C3796( C3206 C3796 ) C3206_=_C3814( C3206 C3814 ) C3206_=_C3827( C3206 C3827 ) C3206_=_C3926( C3206 C3926 ) C3206_=_C3937( C3206 C3937 ) \nC3206_=_C3992( C3206 C3992 ) C3206_=_C3995( C3206 C3995 ) C3206_=_C4067( C3206 C4067 ) C3206_=_C4073( C3206 C4073 ) C3207_=_C3208( C3207 C3208 ) C3207_=_C3209( C3207 C3209 ) \nC3207_=_C3243( C3207 C3243 ) C3207_=_C3541( C3207 C3541 ) C3207_=_C3551( C3207 C3551 ) C3207_=_C3888( C3207 C3888 ) C3207_=_C4058( C3207 C4058 ) C3207_=_C4076( C3207 C4076 ) \nC3208_=_C3209( C3208 C3209 ) C3208_=_C3280( C3208 C3280 ) C3208_=_C3971( C3208 C3971 ) C3208_=_C4056( C3208 C4056 ) C3208_=_C4062( C3208 C4062 ) C3208_=_C4078( C3208 C4078 ) \nC3209_=_C3461( C3209 C3461 ) C3209_=_C3521( C3209 C3521 ) C3209_=_C3670( C3209 C3670 ) C3209_=_C3683( C3209 C3683 ) C3209_=_C3852( C3209 C3852 ) C3209_=_C3933( C3209 C3933 ) \nC3209_=_C4063( C3209 C4063 ) C3209_=_C4070( C3209 C4070 ) C3209_=_C4084( C3209 C4084 ) C3240_=_C3243( C3240 C3243 ) C3240_=_C3253( C3240 C3253 ) C3240_=_C3367( C3240 C3367 ) \nC3240_=_C3547( C3240 C3547 ) C3240_=_C3833( C3240 C3833 ) C3240_=_C3902( C3240 C3902 ) C3240_=_C3914( C3240 C3914 ) C3240_=_C3989( C3240 C3989 ) C3240_=_C4016( C3240 C4016 ) \nC3243_=_C3541( C3243 C3541 ) C3243_=_C3551( C3243 C3551 ) C3243_=_C3888( C3243 C3888 ) C3243_=_C4058( C3243 C4058 ) C3243_=_C4076( C3243 C4076 ) C3248_=_C3253( C3248 C3253 ) \nC3248_=_C3256( C3248 C3256 ) C3248_=_C3386( C3248 C3386 ) C3248_=_C3452( C3248 C3452 ) C3248_=_C3503( C3248 C3503 ) C3248_=_C3507( C3248 C3507 ) C3248_=_C3508( C3248 C3508 ) \nC3248_=_C3510( C3248 C3510 ) C3253_=_C3256( C3253 C3256 ) C3253_=_C3367( C3253 C3367 ) C3253_=_C3547( C3253 C3547 ) C3253_=_C3833( C3253 C3833 ) C3253_=_C3902( C3253 C3902 ) \nC3253_=_C3914( C3253 C3914 ) C3253_=_C3989( C3253 C3989 ) C3253_=_C4016( C3253 C4016 ) C3256_=_C3394( C3256 C3394 ) C3256_=_C3510( C3256 C3510 ) C3256_=_C3571( C3256 C3571 ) \nC3256_=_C3614( C3256 C3614 ) C3256_=_C3634( C3256 C3634 ) C3256_=_C3828( C3256 C3828 ) C3256_=_C3960( C3256 C3960 ) C3256_=_C3967( C3256 C3967 ) C3256_=_C4024( C3256 C4024 ) \nC3257_=_C3432( C3257 C3432 ) C3257_=_C3434( C3257 C3434 ) C3257_=_C3436( C3257 C3436 ) C3266_=_C3279( C3266 C3279 ) C3266_=_C3280( C3266 C3280 ) C3266_=_C3418( C3266 C3418 ) \nC3266_=_C3464( C3266 C3464 ) C3266_=_C3465( C3266 C3465 ) C3266_=_C3466( C3266 C3466 ) C3266_=_C3468( C3266 C3468 ) C3266_=_C3470( C3266 C3470 ) C3279_=_C3280( C3279 C3280 ) \nC3279_=_C3617( C3279 C3617 ) C3279_=_C3721( C3279 C3721 ) C3279_=_C3970( C3279 C3970 ) C3279_=_C4055( C3279 C4055 ) C3279_=_C4060( C3279 C4060 ) C3279_=_C4077( C3279 C4077 ) \nC3280_=_C3971( C3280 C3971 ) C3280_=_C4056( C3280 C4056 ) C3280_=_C4062( C3280 C4062 ) C3280_=_C4078( C3280 C4078 ) C3286_=_C3287( C3286 C3287 ) C3286_=_C3459( C3286 C3459 ) \nC3286_=_C3518( C3286 C3518 ) C3286_=_C3864( C3286 C3864 ) C3286_=_C4057( C3286 C4057 ) C3286_=_C4065( C3286 C4065 ) C3287_=_C3519( C3287 C3519 ) C3287_=_C3669( C3287 C3669 ) \nC3287_=_C3682( C3287 C3682 ) C3287_=_C3851( C3287 C3851 ) C3287_=_C3867( C3287 C3867 ) C3287_=_C3931( C3287 C3931 ) C3287_=_C4069( C3287 C4069 ) C3287_=_C4082( C3287 C4082 ) \nC3287_=_C4093( C3287 C4093 ) C3291_=_C3332( C3291 C3332 ) C3291_=_C3348( C3291 C3348 ) C3291_=_C3442( C3291 C3442 ) C3291_=_C3569( C3291 C3569 ) C3291_=_C3570( C3291 C3570 ) \nC3291_=_C3571( C3291 C3571 ) C3291_=_C3572( C3291 C3572 ) C3306_=_C3316( C3306 C3316 ) C3306_=_C3317( C3306 C3317 ) C3306_=_C3352( C3306 C3352 ) C3306_=_C3373( C3306 C3373 ) \nC3306_=_C3515( C3306 C3515 ) C3306_=_C3673( C3306 C3673 ) C3306_=_C3685( C3306 C3685 ) C3306_=_C3705( C3306 C3705 ) C3306_=_C3772( C3306 C3772 ) C3306_=_C3773( C3306 C3773 ) \nC3306_=_C3774( C3306 C3774 ) C3306_=_C3775( C3306 C3775 ) C3316_=_C3317( C3316 C3317 ) C3316_=_C3381( C3316 C3381 ) C3316_=_C3729( C3316 C3729 ) C3316_=_C3768( C3316 C3768 ) \nC3316_=_C3796( C3316 C3796 ) C3316_=_C3814( C3316 C3814 ) C3316_=_C3827( C3316 C3827 ) C3316_=_C3926( C3316 C3926 ) C3316_=_C3937( C3316 C3937 ) C3316_=_C3992( C3316 C3992 ) \nC3316_=_C3995( C3316 C3995 ) C3316_=_C4067( C3316 C4067 ) C3316_=_C4073( C3316 C4073 ) C3317_=_C3384( C3317 C3384 ) C3317_=_C3501( C3317 C3501 ) C3317_=_C3520( C3317 C3520 ) \nC3317_=_C3746( C3317 C3746 ) C3317_=_C3787( C3317 C3787 ) C3317_=_C3857( C3317 C3857 ) C3317_=_C3912( C3317 C3912 ) C3317_=_C4090( C3317 C4090 ) C3332_=_C3348( C3332 C3348 ) \nC3332_=_C3442( C3332 C3442 ) C3332_=_C3569( C3332 C3569 ) C3332_=_C3570(</w:t>
      </w:r>
    </w:p>
    <w:p>
      <w:pPr>
        <w:pStyle w:val="PreformattedText"/>
        <w:bidi w:val="0"/>
        <w:spacing w:before="0" w:after="0"/>
        <w:jc w:val="left"/>
        <w:rPr/>
      </w:pPr>
      <w:r>
        <w:rPr/>
        <w:t xml:space="preserve"> </w:t>
      </w:r>
      <w:r>
        <w:rPr/>
        <w:t>C3332 C3570 ) C3332_=_C3571( C3332 C3571 ) C3332_=_C3572( C3332 C3572 ) C3348_=_C3349( C3348 C3349 ) \nC3348_=_C3352( C3348 C3352 ) C3348_=_C3442( C3348 C3442 ) C3348_=_C3569( C3348 C3569 ) C3348_=_C3570( C3348 C3570 ) C3348_=_C3571( C3348 C3571 ) C3348_=_C3572( C3348 C3572 ) \nC3349_=_C3352( C3349 C3352 ) C3349_=_C3569( C3349 C3569 ) C3349_=_C3632( C3349 C3632 ) C3349_=_C3659( C3349 C3659 ) C3349_=_C3671( C3349 C3671 ) C3349_=_C3672( C3349 C3672 ) \nC3349_=_C3673( C3349 C3673 ) C3349_=_C3674( C3349 C3674 ) C3349_=_C3675( C3349 C3675 ) C3349_=_C3676( C3349 C3676 ) C3349_=_C3677( C3349 C3677 ) C3349_=_C3678( C3349 C3678 ) \nC3349_=_C3679( C3349 C3679 ) C3349_=_C3681( C3349 C3681 ) C3349_=_C3682( C3349 C3682 ) C3349_=_C3683( C3349 C3683 ) C3352_=_C3373( C3352 C3373 ) C3352_=_C3515( C3352 C3515 ) \nC3352_=_C3673( C3352 C3673 ) C3352_=_C3685( C3352 C3685 ) C3352_=_C3705( C3352 C3705 ) C3352_=_C3772( C3352 C3772 ) C3352_=_C3773( C3352 C3773 ) C3352_=_C3774( C3352 C3774 ) \nC3352_=_C3775( C3352 C3775 ) C3367_=_C3547( C3367 C3547 ) C3367_=_C3833( C3367 C3833 ) C3367_=_C3902( C3367 C3902 ) C3367_=_C3914( C3367 C3914 ) C3367_=_C3989( C3367 C3989 ) \nC3367_=_C4016( C3367 C4016 ) C3373_=_C3381( C3373 C3381 ) C3373_=_C3384( C3373 C3384 ) C3373_=_C3515( C3373 C3515 ) C3373_=_C3673( C3373 C3673 ) C3373_=_C3685( C3373 C3685 ) \nC3373_=_C3705( C3373 C3705 ) C3373_=_C3772( C3373 C3772 ) C3373_=_C3773( C3373 C3773 ) C3373_=_C3774( C3373 C3774 ) C3373_=_C3775( C3373 C3775 ) C3381_=_C3384( C3381 C3384 ) \nC3381_=_C3729( C3381 C3729 ) C3381_=_C3768( C3381 C3768 ) C3381_=_C3796( C3381 C3796 ) C3381_=_C3814( C3381 C3814 ) C3381_=_C3827( C3381 C3827 ) C3381_=_C3926( C3381 C3926 ) \nC3381_=_C3937( C3381 C3937 ) C3381_=_C3992( C3381 C3992 ) C3381_=_C3995( C3381 C3995 ) C3381_=_C4067( C3381 C4067 ) C3381_=_C4073( C3381 C4073 ) C3384_=_C3501( C3384 C3501 ) \nC3384_=_C3520( C3384 C3520 ) C3384_=_C3746( C3384 C3746 ) C3384_=_C3787( C3384 C3787 ) C3384_=_C3857( C3384 C3857 ) C3384_=_C3912( C3384 C3912 ) C3384_=_C4090( C3384 C4090 ) \nC3386_=_C3394( C3386 C3394 ) C3386_=_C3452( C3386 C3452 ) C3386_=_C3503( C3386 C3503 ) C3386_=_C3507( C3386 C3507 ) C3386_=_C3508( C3386 C3508 ) C3386_=_C3510( C3386 C3510 ) \nC3394_=_C3510( C3394 C3510 ) C3394_=_C3571( C3394 C3571 ) C3394_=_C3614( C3394 C3614 ) C3394_=_C3634( C3394 C3634 ) C3394_=_C3828( C3394 C3828 ) C3394_=_C3960( C3394 C3960 ) \nC3394_=_C3967( C3394 C3967 ) C3394_=_C4024( C3394 C4024 ) C3418_=_C3464( C3418 C3464 ) C3418_=_C3465( C3418 C3465 ) C3418_=_C3466( C3418 C3466 ) C3418_=_C3468( C3418 C3468 ) \nC3418_=_C3470( C3418 C3470 ) C3432_=_C3434( C3432 C3434 ) C3432_=_C3436( C3432 C3436 ) C3434_=_C3436( C3434 C3436 ) C3434_=_C3601( C3434 C3601 ) C3434_=_C3914( C3434 C3914 ) \nC3436_=_C3508( C3436 C3508 ) C3436_=_C3596( C3436 C3596 ) C3436_=_C3603( C3436 C3603 ) C3436_=_C4057( C3436 C4057 ) C3436_=_C4058( C3436 C4058 ) C3436_=_C4060( C3436 C4060 ) \nC3436_=_C4062( C3436 C4062 ) C3436_=_C4063( C3436 C4063 ) C3442_=_C3569( C3442 C3569 ) C3442_=_C3570( C3442 C3570 ) C3442_=_C3571( C3442 C3571 ) C3442_=_C3572( C3442 C3572 ) \nC3452_=_C3453( C3452 C3453 ) C3452_=_C3459( C3452 C3459 ) C3452_=_C3461( C3452 C3461 ) C3452_=_C3503( C3452 C3503 ) C3452_=_C3507( C3452 C3507 ) C3452_=_C3508( C3452 C3508 ) \nC3452_=_C3510( C3452 C3510 ) C3453_=_C3459( C3453 C3459 ) C3453_=_C3461( C3453 C3461 ) C3453_=_C3513( C3453 C3513 ) C3453_=_C3592( C3453 C3592 ) C3453_=_C3593( C3453 C3593 ) \nC3453_=_C3595( C3453 C3595 ) C3453_=_C3596( C3453 C3596 ) C3459_=_C3461( C3459 C3461 ) C3459_=_C3518( C3459 C3518 ) C3459_=_C3864( C3459 C3864 ) C3459_=_C4057( C3459 C4057 ) \nC3459_=_C4065( C3459 C4065 ) C3461_=_C3521( C3461 C3521 ) C3461_=_C3670( C3461 C3670 ) C3461_=_C3683( C3461 C3683 ) C3461_=_C3852( C3461 C3852 ) C3461_=_C3933( C3461 C3933 ) \nC3461_=_C4063( C3461 C4063 ) C3461_=_C4070( C3461 C4070 ) C3461_=_C4084( C3461 C4084 ) C3464_=_C3465( C3464 C3465 ) C3464_=_C3466( C3464 C3466 ) C3464_=_C3468( C3464 C3468 ) \nC3464_=_C3470( C3464 C3470 ) C3464_=_C3593( C3464 C3593 ) C3465_=_C3466( C3465 C3466 ) C3465_=_C3468( C3465 C3468 ) C3465_=_C3470( C3465 C3470 ) C3465_=_C3612( C3465 C3612 ) \nC3465_=_C3967( C3465 C3967 ) C3465_=_C3970( C3465 C3970 ) C3465_=_C3971( C3465 C3971 ) C3466_=_C3468( C3466 C3468 ) C3466_=_C3470( C3466 C3470 ) C3466_=_C3995( C3466 C3995 ) \nC3468_=_C3470( C3468 C3470 ) C3468_=_C4055( C3468 C4055 ) C3468_=_C4056( C3468 C4056 ) C3470_=_C3615( C3470 C3615 ) C3470_=_C4077( C3470 C4077 ) C3470_=_C4078( C3470 C4078 ) \nC3484_=_C3522( C3484 C3522 ) C3484_=_C3632( C3484 C3632 ) C3484_=_C3633( C3484 C3633 ) C3484_=_C3634( C3484 C3634 ) C3484_=_C3635( C3484 C3635 ) C3484_=_C3637( C3484 C3637 ) \nC3501_=_C3520( C3501 C3520 ) C3501_=_C3746( C3501 C3746 ) C3501_=_C3787( C3501 C3787 ) C3501_=_C3857( C3501 C3857 ) C3501_=_C3912( C3501 C3912 ) C3501_=_C4090( C3501 C4090 ) \nC3503_=_C3507( C3503 C3507 ) C3503_=_C3508( C3503 C3508 ) C3503_=_C3510( C3503 C3510 ) C3503_=_C3513( C3503 C3513 ) C3503_=_C3514( C3503 C3514 ) C3503_=_C3515( C3503 C3515 ) \nC3503_=_C3518( C3503 C3518 ) C3503_=_C3519( C3503 C3519 ) C3503_=_C3520( C3503 C3520 ) C3503_=_C3521( C3503 C3521 ) C3507_=_C3508( C3507 C3508 ) C3507_=_C3510( C3507 C3510 ) \nC3507_=_C4024( C3507 C4024 ) C3508_=_C3510( C3508 C3510 ) C3508_=_C3596( C3508 C3596 ) C3508_=_C3603( C3508 C3603 ) C3508_=_C4057( C3508 C4057 ) C3508_=_C4058( C3508 C4058 ) \nC3508_=_C4060( C3508 C4060 ) C3508_=_C4062( C3508 C4062 ) C3508_=_C4063( C3508 C4063 ) C3510_=_C3571( C3510 C3571 ) C3510_=_C3614( C3510 C3614 ) C3510_=_C3634( C3510 C3634 ) \nC3510_=_C3828( C3510 C3828 ) C3510_=_C3960( C3510 C3960 ) C3510_=_C3967( C3510 C3967 ) C3510_=_C4024( C3510 C4024 ) C3513_=_C3514( C3513 C3514 ) C3513_=_C3515( C3513 C3515 ) \nC3513_=_C3518( C3513 C3518 ) C3513_=_C3519( C3513 C3519 ) C3513_=_C3520( C3513 C3520 ) C3513_=_C3521( C3513 C3521 ) C3513_=_C3592( C3513 C3592 ) C3513_=_C3593( C3513 C3593 ) \nC3513_=_C3595( C3513 C3595 ) C3513_=_C3596( C3513 C3596 ) C3514_=_C3515( C3514 C3515 ) C3514_=_C3518( C3514 C3518 ) C3514_=_C3519( C3514 C3519 ) C3514_=_C3520( C3514 C3520 ) \nC3514_=_C3521( C3514 C3521 ) C3514_=_C3608( C3514 C3608 ) C3514_=_C3610( C3514 C3610 ) C3514_=_C3611( C3514 C3611 ) C3514_=_C3612( C3514 C3612 ) C3514_=_C3614( C3514 C3614 ) \nC3514_=_C3615( C3514 C3615 ) C3514_=_C3617( C3514 C3617 ) C3515_=_C3518( C3515 C3518 ) C3515_=_C3519( C3515 C3519 ) C3515_=_C3520( C3515 C3520 ) C3515_=_C3521( C3515 C3521 ) \nC3515_=_C3673( C3515 C3673 ) C3515_=_C3685( C3515 C3685 ) C3515_=_C3705( C3515 C3705 ) C3515_=_C3772( C3515 C3772 ) C3515_=_C3773( C3515 C3773 ) C3515_=_C3774( C3515 C3774 ) \nC3515_=_C3775( C3515 C3775 ) C3518_=_C3519( C3518 C3519 ) C3518_=_C3520( C3518 C3520 ) C3518_=_C3521( C3518 C3521 ) C3518_=_C3864( C3518 C3864 ) C3518_=_C4057( C3518 C4057 ) \nC3518_=_C4065( C3518 C4065 ) C3519_=_C3520( C3519 C3520 ) C3519_=_C3521( C3519 C3521 ) C3519_=_C3669( C3519 C3669 ) C3519_=_C3682( C3519 C3682 ) C3519_=_C3851( C3519 C3851 ) \nC3519_=_C3867( C3519 C3867 ) C3519_=_C3931( C3519 C3931 ) C3519_=_C4069( C3519 C4069 ) C3519_=_C4082( C3519 C4082 ) C3519_=_C4093( C3519 C4093 ) C3520_=_C3521( C3520 C3521 ) \nC3520_=_C3746( C3520 C3746 ) C3520_=_C3787( C3520 C3787 ) C3520_=_C3857( C3520 C3857 ) C3520_=_C3912( C3520 C3912 ) C3520_=_C4090( C3520 C4090 ) C3521_=_C3670( C3521 C3670 ) \nC3521_=_C3683( C3521 C3683 ) C3521_=_C3852( C3521 C3852 ) C3521_=_C3933( C3521 C3933 ) C3521_=_C4063( C3521 C4063 ) C3521_=_C4070( C3521 C4070 ) C3521_=_C4084( C3521 C4084 ) \nC3522_=_C3632( C3522 C3632 ) C3522_=_C3633( C3522 C3633 ) C3522_=_C3634( C3522 C3634 ) C3522_=_C3635( C3522 C3635 ) C3522_=_C3637( C3522 C3637 ) C3541_=_C3551( C3541 C3551 ) \nC3541_=_C3888( C3541 C3888 ) C3541_=_C4058( C3541 C4058 ) C3541_=_C4076( C3541 C4076 ) C3547_=_C3551( C3547 C3551 ) C3547_=_C3833( C3547 C3833 ) C3547_=_C3902( C3547 C3902 ) \nC3547_=_C3914( C3547 C3914 ) C3547_=_C3989( C3547 C3989 ) C3547_=_C4016( C3547 C4016 ) C3551_=_C3888( C3551 C3888 ) C3551_=_C4058( C3551 C4058 ) C3551_=_C4076( C3551 C4076 ) \nC3569_=_C3570( C3569 C3570 ) C3569_=_C3571( C3569 C3571 ) C3569_=_C3572( C3569 C3572 ) C3569_=_C3632( C3569 C3632 ) C3569_=_C3659( C3569 C3659 ) C3569_=_C3671( C3569 C3671 ) \nC3569_=_C3672( C3569 C3672 ) C3569_=_C3673( C3569 C3673 ) C3569_=_C3674( C3569 C3674 ) C3569_=_C3675( C3569 C3675 ) C3569_=_C3676( C3569 C3676 ) C3569_=_C3677( C3569 C3677 ) \nC3569_=_C3678( C3569 C3678 ) C3569_=_C3679( C3569 C3679 ) C3569_=_C3681( C3569 C3681 ) C3569_=_C3682( C3569 C3682 ) C3569_=_C3683( C3569 C3683 ) C3570_=_C3571( C3570 C3571 ) \nC3570_=_C3572( C3570 C3572 ) C3571_=_C3572( C3571 C3572 ) C3571_=_C3614( C3571 C3614 ) C3571_=_C3634( C3571 C3634 ) C3571_=_C3828( C3571 C3828 ) C3571_=_C3960( C3571 C3960 ) \nC3571_=_C3967( C3571 C3967 ) C3571_=_C4024( C3571 C4024 ) C3592_=_C3593( C3592 C3593 ) C3592_=_C3595( C3592 C3595 ) C3592_=_C3596( C3592 C3596 ) C3592_=_C3672( C3592 C3672 ) \nC3592_=_C3705( C3592 C3705 ) C3593_=_C3595( C3593 C3595 ) C3593_=_C3596( C3593 C3596 ) C3595_=_C3596( C3595 C3596 ) C3596_=_C3603( C3596 C3603 ) C3596_=_C4057( C3596 C4057 ) \nC3596_=_C4058( C3596 C4058 ) C3596_=_C4060( C3596 C4060 ) C3596_=_C4062( C3596 C4062 ) C3596_=_C4063( C3596 C4063 ) C3600_=_C3601( C3600 C3601 ) C3600_=_C3603( C3600 C3603 ) \nC3600_=_C3676( C3600 C3676 ) C3600_=_C3773( C3600 C3773 ) C3600_=_C3902( C3600 C3902 ) C3601_=_C3603( C3601 C3603 ) C3601_=_C3914( C3601 C3914 ) C3603_=_C4057( C3603 C4057 ) \nC3603_=_C4058( C3603 C4058 ) C3603_=_C4060( C3603 C4060 ) C3603_=_C4062( C3603 C4062 ) C3603_=_C4063( C3603 C4063 ) C3608_=_C3610( C3608 C3610 ) C3608_=_C3611( C3608 C3611 ) \nC3608_=_C3612( C3608 C3612 ) C3608_=_C3614( C3608 C3614 ) C3608_=_C3615( C3608 C3615 ) C3608_=_C3617( C3608 C3617 ) C3608_=_C3721( C3608 C3721 ) C3610_=_C3611( C3610 C3611 ) \nC3610_=_C3612( C3610 C3612 ) C3610_=_C3614( C3610 C3614 ) C3610_=_C3615( C3610 C3615 ) C3610_=_C3617( C3610 C3617 ) C3610_=_C3827(</w:t>
      </w:r>
    </w:p>
    <w:p>
      <w:pPr>
        <w:pStyle w:val="PreformattedText"/>
        <w:bidi w:val="0"/>
        <w:spacing w:before="0" w:after="0"/>
        <w:jc w:val="left"/>
        <w:rPr/>
      </w:pPr>
      <w:r>
        <w:rPr/>
        <w:t xml:space="preserve"> </w:t>
      </w:r>
      <w:r>
        <w:rPr/>
        <w:t>C3610 C3827 ) C3610_=_C3828( C3610 C3828 ) \nC3611_=_C3612( C3611 C3612 ) C3611_=_C3614( C3611 C3614 ) C3611_=_C3615( C3611 C3615 ) C3611_=_C3617( C3611 C3617 ) C3611_=_C3960( C3611 C3960 ) C3612_=_C3614( C3612 C3614 ) \nC3612_=_C3615( C3612 C3615 ) C3612_=_C3617( C3612 C3617 ) C3612_=_C3967( C3612 C3967 ) C3612_=_C3970( C3612 C3970 ) C3612_=_C3971( C3612 C3971 ) C3614_=_C3615( C3614 C3615 ) \nC3614_=_C3617( C3614 C3617 ) C3614_=_C3634( C3614 C3634 ) C3614_=_C3828( C3614 C3828 ) C3614_=_C3960( C3614 C3960 ) C3614_=_C3967( C3614 C3967 ) C3614_=_C4024( C3614 C4024 ) \nC3615_=_C3617( C3615 C3617 ) C3615_=_C4077( C3615 C4077 ) C3615_=_C4078( C3615 C4078 ) C3617_=_C3721( C3617 C3721 ) C3617_=_C3970( C3617 C3970 ) C3617_=_C4055( C3617 C4055 ) \nC3617_=_C4060( C3617 C4060 ) C3617_=_C4077( C3617 C4077 ) C3632_=_C3633( C3632 C3633 ) C3632_=_C3634( C3632 C3634 ) C3632_=_C3635( C3632 C3635 ) C3632_=_C3637( C3632 C3637 ) \nC3632_=_C3659( C3632 C3659 ) C3632_=_C3671( C3632 C3671 ) C3632_=_C3672( C3632 C3672 ) C3632_=_C3673( C3632 C3673 ) C3632_=_C3674( C3632 C3674 ) C3632_=_C3675( C3632 C3675 ) \nC3632_=_C3676( C3632 C3676 ) C3632_=_C3677( C3632 C3677 ) C3632_=_C3678( C3632 C3678 ) C3632_=_C3679( C3632 C3679 ) C3632_=_C3681( C3632 C3681 ) C3632_=_C3682( C3632 C3682 ) \nC3632_=_C3683( C3632 C3683 ) C3633_=_C3634( C3633 C3634 ) C3633_=_C3635( C3633 C3635 ) C3633_=_C3637( C3633 C3637 ) C3633_=_C3857( C3633 C3857 ) C3634_=_C3635( C3634 C3635 ) \nC3634_=_C3637( C3634 C3637 ) C3634_=_C3828( C3634 C3828 ) C3634_=_C3960( C3634 C3960 ) C3634_=_C3967( C3634 C3967 ) C3634_=_C4024( C3634 C4024 ) C3635_=_C3637( C3635 C3637 ) \nC3635_=_C4090( C3635 C4090 ) C3637_=_C4065( C3637 C4065 ) C3637_=_C4093( C3637 C4093 ) C3659_=_C3669( C3659 C3669 ) C3659_=_C3670( C3659 C3670 ) C3659_=_C3671( C3659 C3671 ) \nC3659_=_C3672( C3659 C3672 ) C3659_=_C3673( C3659 C3673 ) C3659_=_C3674( C3659 C3674 ) C3659_=_C3675( C3659 C3675 ) C3659_=_C3676( C3659 C3676 ) C3659_=_C3677( C3659 C3677 ) \nC3659_=_C3678( C3659 C3678 ) C3659_=_C3679( C3659 C3679 ) C3659_=_C3681( C3659 C3681 ) C3659_=_C3682( C3659 C3682 ) C3659_=_C3683( C3659 C3683 ) C3669_=_C3670( C3669 C3670 ) \nC3669_=_C3682( C3669 C3682 ) C3669_=_C3851( C3669 C3851 ) C3669_=_C3867( C3669 C3867 ) C3669_=_C3931( C3669 C3931 ) C3669_=_C4069( C3669 C4069 ) C3669_=_C4082( C3669 C4082 ) \nC3669_=_C4093( C3669 C4093 ) C3670_=_C3683( C3670 C3683 ) C3670_=_C3852( C3670 C3852 ) C3670_=_C3933( C3670 C3933 ) C3670_=_C4063( C3670 C4063 ) C3670_=_C4070( C3670 C4070 ) \nC3670_=_C4084( C3670 C4084 ) C3671_=_C3672( C3671 C3672 ) C3671_=_C3673( C3671 C3673 ) C3671_=_C3674( C3671 C3674 ) C3671_=_C3675( C3671 C3675 ) C3671_=_C3676( C3671 C3676 ) \nC3671_=_C3677( C3671 C3677 ) C3671_=_C3678( C3671 C3678 ) C3671_=_C3679( C3671 C3679 ) C3671_=_C3681( C3671 C3681 ) C3671_=_C3682( C3671 C3682 ) C3671_=_C3683( C3671 C3683 ) \nC3671_=_C3685( C3671 C3685 ) C3672_=_C3673( C3672 C3673 ) C3672_=_C3674( C3672 C3674 ) C3672_=_C3675( C3672 C3675 ) C3672_=_C3676( C3672 C3676 ) C3672_=_C3677( C3672 C3677 ) \nC3672_=_C3678( C3672 C3678 ) C3672_=_C3679( C3672 C3679 ) C3672_=_C3681( C3672 C3681 ) C3672_=_C3682( C3672 C3682 ) C3672_=_C3683( C3672 C3683 ) C3672_=_C3705( C3672 C3705 ) \nC3673_=_C3674( C3673 C3674 ) C3673_=_C3675( C3673 C3675 ) C3673_=_C3676( C3673 C3676 ) C3673_=_C3677( C3673 C3677 ) C3673_=_C3678( C3673 C3678 ) C3673_=_C3679( C3673 C3679 ) \nC3673_=_C3681( C3673 C3681 ) C3673_=_C3682( C3673 C3682 ) C3673_=_C3683( C3673 C3683 ) C3673_=_C3685( C3673 C3685 ) C3673_=_C3705( C3673 C3705 ) C3673_=_C3772( C3673 C3772 ) \nC3673_=_C3773( C3673 C3773 ) C3673_=_C3774( C3673 C3774 ) C3673_=_C3775( C3673 C3775 ) C3674_=_C3675( C3674 C3675 ) C3674_=_C3676( C3674 C3676 ) C3674_=_C3677( C3674 C3677 ) \nC3674_=_C3678( C3674 C3678 ) C3674_=_C3679( C3674 C3679 ) C3674_=_C3681( C3674 C3681 ) C3674_=_C3682( C3674 C3682 ) C3674_=_C3683( C3674 C3683 ) C3674_=_C3851( C3674 C3851 ) \nC3674_=_C3852( C3674 C3852 ) C3675_=_C3676( C3675 C3676 ) C3675_=_C3677( C3675 C3677 ) C3675_=_C3678( C3675 C3678 ) C3675_=_C3679( C3675 C3679 ) C3675_=_C3681( C3675 C3681 ) \nC3675_=_C3682( C3675 C3682 ) C3675_=_C3683( C3675 C3683 ) C3675_=_C3772( C3675 C3772 ) C3676_=_C3677( C3676 C3677 ) C3676_=_C3678( C3676 C3678 ) C3676_=_C3679( C3676 C3679 ) \nC3676_=_C3681( C3676 C3681 ) C3676_=_C3682( C3676 C3682 ) C3676_=_C3683( C3676 C3683 ) C3676_=_C3773( C3676 C3773 ) C3676_=_C3902( C3676 C3902 ) C3677_=_C3678( C3677 C3678 ) \nC3677_=_C3679( C3677 C3679 ) C3677_=_C3681( C3677 C3681 ) C3677_=_C3682( C3677 C3682 ) C3677_=_C3683( C3677 C3683 ) C3677_=_C3931( C3677 C3931 ) C3677_=_C3933( C3677 C3933 ) \nC3678_=_C3679( C3678 C3679 ) C3678_=_C3681( C3678 C3681 ) C3678_=_C3682( C3678 C3682 ) C3678_=_C3683( C3678 C3683 ) C3678_=_C3775( C3678 C3775 ) C3679_=_C3681( C3679 C3681 ) \nC3679_=_C3682( C3679 C3682 ) C3679_=_C3683( C3679 C3683 ) C3679_=_C4067( C3679 C4067 ) C3679_=_C4069( C3679 C4069 ) C3679_=_C4070( C3679 C4070 ) C3681_=_C3682( C3681 C3682 ) \nC3681_=_C3683( C3681 C3683 ) C3681_=_C4082( C3681 C4082 ) C3681_=_C4084( C3681 C4084 ) C3682_=_C3683( C3682 C3683 ) C3682_=_C3851( C3682 C3851 ) C3682_=_C3867( C3682 C3867 ) \nC3682_=_C3931( C3682 C3931 ) C3682_=_C4069( C3682 C4069 ) C3682_=_C4082( C3682 C4082 ) C3682_=_C4093( C3682 C4093 ) C3683_=_C3852( C3683 C3852 ) C3683_=_C3933( C3683 C3933 ) \nC3683_=_C4063( C3683 C4063 ) C3683_=_C4070( C3683 C4070 ) C3683_=_C4084( C3683 C4084 ) C3685_=_C3705( C3685 C3705 ) C3685_=_C3772( C3685 C3772 ) C3685_=_C3773( C3685 C3773 ) \nC3685_=_C3774( C3685 C3774 ) C3685_=_C3775( C3685 C3775 ) C3705_=_C3772( C3705 C3772 ) C3705_=_C3773( C3705 C3773 ) C3705_=_C3774( C3705 C3774 ) C3705_=_C3775( C3705 C3775 ) \nC3721_=_C3970( C3721 C3970 ) C3721_=_C4055( C3721 C4055 ) C3721_=_C4060( C3721 C4060 ) C3721_=_C4077( C3721 C4077 ) C3729_=_C3768( C3729 C3768 ) C3729_=_C3796( C3729 C3796 ) \nC3729_=_C3814( C3729 C3814 ) C3729_=_C3827( C3729 C3827 ) C3729_=_C3926( C3729 C3926 ) C3729_=_C3937( C3729 C3937 ) C3729_=_C3992( C3729 C3992 ) C3729_=_C3995( C3729 C3995 ) \nC3729_=_C4067( C3729 C4067 ) C3729_=_C4073( C3729 C4073 ) C3746_=_C3787( C3746 C3787 ) C3746_=_C3857( C3746 C3857 ) C3746_=_C3912( C3746 C3912 ) C3746_=_C4090( C3746 C4090 ) \nC3768_=_C3796( C3768 C3796 ) C3768_=_C3814( C3768 C3814 ) C3768_=_C3827( C3768 C3827 ) C3768_=_C3926( C3768 C3926 ) C3768_=_C3937( C3768 C3937 ) C3768_=_C3992( C3768 C3992 ) \nC3768_=_C3995( C3768 C3995 ) C3768_=_C4067( C3768 C4067 ) C3768_=_C4073( C3768 C4073 ) C3772_=_C3773( C3772 C3773 ) C3772_=_C3774( C3772 C3774 ) C3772_=_C3775( C3772 C3775 ) \nC3773_=_C3774( C3773 C3774 ) C3773_=_C3775( C3773 C3775 ) C3773_=_C3902( C3773 C3902 ) C3774_=_C3775( C3774 C3775 ) C3774_=_C3912( C3774 C3912 ) C3787_=_C3857( C3787 C3857 ) \nC3787_=_C3912( C3787 C3912 ) C3787_=_C4090( C3787 C4090 ) C3796_=_C3814( C3796 C3814 ) C3796_=_C3827( C3796 C3827 ) C3796_=_C3926( C3796 C3926 ) C3796_=_C3937( C3796 C3937 ) \nC3796_=_C3992( C3796 C3992 ) C3796_=_C3995( C3796 C3995 ) C3796_=_C4067( C3796 C4067 ) C3796_=_C4073( C3796 C4073 ) C3814_=_C3827( C3814 C3827 ) C3814_=_C3926( C3814 C3926 ) \nC3814_=_C3937( C3814 C3937 ) C3814_=_C3992( C3814 C3992 ) C3814_=_C3995( C3814 C3995 ) C3814_=_C4067( C3814 C4067 ) C3814_=_C4073( C3814 C4073 ) C3827_=_C3828( C3827 C3828 ) \nC3827_=_C3926( C3827 C3926 ) C3827_=_C3937( C3827 C3937 ) C3827_=_C3992( C3827 C3992 ) C3827_=_C3995( C3827 C3995 ) C3827_=_C4067( C3827 C4067 ) C3827_=_C4073( C3827 C4073 ) \nC3828_=_C3960( C3828 C3960 ) C3828_=_C3967( C3828 C3967 ) C3828_=_C4024( C3828 C4024 ) C3833_=_C3902( C3833 C3902 ) C3833_=_C3914( C3833 C3914 ) C3833_=_C3989( C3833 C3989 ) \nC3833_=_C4016( C3833 C4016 ) C3851_=_C3852( C3851 C3852 ) C3851_=_C3867( C3851 C3867 ) C3851_=_C3931( C3851 C3931 ) C3851_=_C4069( C3851 C4069 ) C3851_=_C4082( C3851 C4082 ) \nC3851_=_C4093( C3851 C4093 ) C3852_=_C3933( C3852 C3933 ) C3852_=_C4063( C3852 C4063 ) C3852_=_C4070( C3852 C4070 ) C3852_=_C4084( C3852 C4084 ) C3857_=_C3912( C3857 C3912 ) \nC3857_=_C4090( C3857 C4090 ) C3864_=_C3867( C3864 C3867 ) C3864_=_C4057( C3864 C4057 ) C3864_=_C4065( C3864 C4065 ) C3867_=_C3931( C3867 C3931 ) C3867_=_C4069( C3867 C4069 ) \nC3867_=_C4082( C3867 C4082 ) C3867_=_C4093( C3867 C4093 ) C3888_=_C4058( C3888 C4058 ) C3888_=_C4076( C3888 C4076 ) C3902_=_C3914( C3902 C3914 ) C3902_=_C3989( C3902 C3989 ) \nC3902_=_C4016( C3902 C4016 ) C3912_=_C4090( C3912 C4090 ) C3914_=_C3989( C3914 C3989 ) C3914_=_C4016( C3914 C4016 ) C3926_=_C3937( C3926 C3937 ) C3926_=_C3992( C3926 C3992 ) \nC3926_=_C3995( C3926 C3995 ) C3926_=_C4067( C3926 C4067 ) C3926_=_C4073( C3926 C4073 ) C3931_=_C3933( C3931 C3933 ) C3931_=_C4069( C3931 C4069 ) C3931_=_C4082( C3931 C4082 ) \nC3931_=_C4093( C3931 C4093 ) C3933_=_C4063( C3933 C4063 ) C3933_=_C4070( C3933 C4070 ) C3933_=_C4084( C3933 C4084 ) C3937_=_C3992( C3937 C3992 ) C3937_=_C3995( C3937 C3995 ) \nC3937_=_C4067( C3937 C4067 ) C3937_=_C4073( C3937 C4073 ) C3960_=_C3967( C3960 C3967 ) C3960_=_C4024( C3960 C4024 ) C3967_=_C3970( C3967 C3970 ) C3967_=_C3971( C3967 C3971 ) \nC3967_=_C4024( C3967 C4024 ) C3970_=_C3971( C3970 C3971 ) C3970_=_C4055( C3970 C4055 ) C3970_=_C4060( C3970 C4060 ) C3970_=_C4077( C3970 C4077 ) C3971_=_C4056( C3971 C4056 ) \nC3971_=_C4062( C3971 C4062 ) C3971_=_C4078( C3971 C4078 ) C3989_=_C3992( C3989 C3992 ) C3989_=_C4016( C3989 C4016 ) C3992_=_C3995( C3992 C3995 ) C3992_=_C4067( C3992 C4067 ) \nC3992_=_C4073( C3992 C4073 ) C3995_=_C4067( C3995 C4067 ) C3995_=_C4073( C3995 C4073 ) C4055_=_C4056( C4055 C4056 ) C4055_=_C4060( C4055 C4060 ) C4055_=_C4077( C4055 C4077 ) \nC4056_=_C4062( C4056 C4062 ) C4056_=_C4078( C4056 C4078 ) C4057_=_C4058( C4057 C4058 ) C4057_=_C4060( C4057 C4060 ) C4057_=_C4062( C4057 C4062 ) C4057_=_C4063( C4057 C4063 ) \nC4057_=_C4065( C4057 C4065 ) C4058_=_C4060( C4058 C4060 ) C4058_=_C4062( C4058 C4062 ) C4058_=_C4063( C4058 C4063 ) C4058_=_C4076( C4058 C4076 ) C4060_=_C4062( C4060 C4062 ) \nC4060_=_C4063(</w:t>
      </w:r>
    </w:p>
    <w:p>
      <w:pPr>
        <w:pStyle w:val="PreformattedText"/>
        <w:bidi w:val="0"/>
        <w:spacing w:before="0" w:after="0"/>
        <w:jc w:val="left"/>
        <w:rPr/>
      </w:pPr>
      <w:r>
        <w:rPr/>
        <w:t xml:space="preserve"> </w:t>
      </w:r>
      <w:r>
        <w:rPr/>
        <w:t>C4060 C4063 ) C4060_=_C4077( C4060 C4077 ) C4062_=_C4063( C4062 C4063 ) C4062_=_C4078( C4062 C4078 ) C4063_=_C4070( C4063 C4070 ) C4063_=_C4084( C4063 C4084 ) \nC4065_=_C4093( C4065 C4093 ) C4067_=_C4069( C4067 C4069 ) C4067_=_C4070( C4067 C4070 ) C4067_=_C4073( C4067 C4073 ) C4069_=_C4070( C4069 C4070 ) C4069_=_C4082( C4069 C4082 ) \nC4069_=_C4093( C4069 C4093 ) C4070_=_C4084( C4070 C4084 ) C4077_=_C4078( C4077 C4078 ) C4082_=_C4084( C4082 C4084 ) C4082_=_C4093( C4082 C4093 ) "];70-&gt;79[label="499: C402 C405 C406 C407 C409 \nC412 C413 C414 C415 C416 C417 \nC418 C421 C423 C424 C425 C426 \nC428 C430 C431 C433 C434 C435 \nC436 C437 C438 C439 C440 C441 \nC442 C443 C445 C446 C449 C452 \nC453 C457 C475 C485 C508 C509 \nC530 C538 C559 C564 C612 C622 \nC623 C627 C629 C647 C648 C659 \nC664 C696 C697 C701 C710 C712 \nC719 C727 C737 C740 C741 C742 \nC743 C744 C746 C747 C748 C749 \nC750 C751 C752 C754 C755 C756 \nC757 C758 C759 C761 C762 C763 \nC764 C766 C767 C769 C796 C797 \nC798 C800 C801 C803 C804 C806 \nC807 C808 C809 C813 C814 C815 \nC819 C821 C843 C847 C855 C857 \nC867 C873 C877 C878 C880 C889 \nC892 C893 C905 C910 C911 C919 \nC921 C925 C932 C933 C941 C943 \nC945 C950 C998 C1025 C1081 C1082 \nC1121 C1127 C1144 C1154 C1155 C1156 \nC1157 C1158 C1160 C1161 C1162 C1163 \nC1164 C1165 C1166 C1167 C1168 C1170 \nC1171 C1172 C1173 C1174 C1175 C1176 \nC1177 C1191 C1203 C1213 C1216 C1225 \nC1228 C1230 C1232 C1237 C1239 C1240 \nC1247 C1258 C1267 C1269 C1270 C1304 \nC1309 C1316 C1413 C1446 C1487 C1502 \nC1516 C1517 C1535 C1589 C1595 C1607 \nC1617 C1619 C1637 C1638 C1639 C1640 \nC1641 C1642 C1643 C1644 C1645 C1646 \nC1647 C1648 C1652 C1653 C1655 C1671 \nC1679 C1716 C1728 C1730 C1731 C1732 \nC1734 C1735 C1736 C1737 C1738 C1739 \nC1740 C1741 C1745 C1746 C1747 C1760 \nC1767 C1809 C1811 C1814 C1816 C1822 \nC1823 C1824 C1831 C1833 C1891 C1893 \nC1894 C1895 C1900 C1901 C1903 C1904 \nC1914 C1956 C1957 C1970 C1977 C2087 \nC2090 C2093 C2097 C2099 C2100 C2101 \nC2102 C2108 C2109 C2112 C2129 C2164 \nC2167 C2248 C2259 C2288 C2292 C2293 \nC2307 C2310 C2311 C2314 C2322 C2327 \nC2347 C2348 C2378 C2389 C2390 C2399 \nC2401 C2410 C2411 C2444 C2447 C2451 \nC2454 C2455 C2456 C2465 C2467 C2468 \nC2469 C2483 C2495 C2519 C2524 C2533 \nC2539 C2540 C2548 C2559 C2632 C2662 \nC2704 C2722 C2729 C2730 C2732 C2742 \nC2750 C2761 C2766 C2771 C2781 C2792 \nC2793 C2805 C2813 C2828 C2834 C2841 \nC2882 C2911 C2917 C2940 C2954 C2955 \nC2956 C2960 C2962 C2964 C2965 C2968 \nC2978 C2992 C3017 C3018 C3036 C3037 \nC3049 C3089 C3091 C3099 C3102 C3108 \nC3130 C3139 C3144 C3157 C3158 C3171 \nC3193 C3195 C3196 C3197 C3198 C3202 \nC3204 C3206 C3207 C3208 C3209 C3240 \nC3243 C3248 C3253 C3256 C3257 C3266 \nC3279 C3280 C3286 C3287 C3291 C3306 \nC3316 C3317 C3332 C3348 C3349 C3352 \nC3367 C3373 C3381 C3384 C3386 C3394 \nC3418 C3432 C3434 C3436 C3442 C3452 \nC3453 C3459 C3461 C3464 C3465 C3466 \nC3468 C3470 C3484 C3501 C3503 C3507 \nC3508 C3513 C3514 C3515 C3518 C3519 \nC3520 C3521 C3522 C3541 C3547 C3551 \nC3570 C3572 C3592 C3593 C3595 C3596 \nC3600 C3601 C3603 C3608 C3610 C3611 \nC3612 C3615 C3633 C3635 C3637 C3659 \nC3669 C3670 C3671 C3672 C3674 C3675 \nC3676 C3677 C3678 C3679 C3681 C3685 \nC3705 C3721 C3729 C3746 C3768 C3772 \nC3773 C3774 C3775 C3787 C3796 C3814 \nC3827 C3828 C3833 C3851 C3852 C3857 \nC3864 C3867 C3888 C3902 C3912 C3914 \nC3926 C3931 C3933 C3937 C3960 C3967 \nC3970 C3971 C3989 C3992 C3995 C4016 \nC4024 C4055 C4056 C4057 C4058 C4060 \nC4062 C4063 C4065 C4067 C4069 C4070 \nC4073 C4076 C4077 C4078 C4082 C4084 \nC4090 C4093 \n5047: C402_=_C889 ,C402_=_C1413 ,C402_=_C2307 ,C402_=_C2347 ,C402_=_C2467 ,\nC402_=_C2882 ,C402_=_C2964 ,C402_=_C2992 ,C402_=_C3207 ,C402_=_C3243 ,C402_=_C3541 ,\nC402_=_C3551 ,C402_=_C3888 ,C402_=_C4058 ,C402_=_C4076 ,C405_=_C406 ,C405_=_C407 ,\nC405_=_C409 ,C405_=_C412 ,C405_=_C413 ,C405_=_C414 ,C405_=_C415 ,C405_=_C416 ,\nC405_=_C417 ,C405_=_C418 ,C405_=_C421 ,C405_=_C423 ,C405_=_C424 ,C405_=_C425 ,\nC405_=_C426 ,C405_=_C428 ,C405_=_C430 ,C406_=_C407 ,C406_=_C409 ,C406_=_C412 ,\nC406_=_C413 ,C406_=_C414 ,C406_=_C415 ,C406_=_C416 ,C406_=_C417 ,C406_=_C418 ,\nC406_=_C421 ,C406_=_C423 ,C406_=_C424 ,C406_=_C425 ,C406_=_C426 ,C406_=_C428 ,\nC406_=_C430 ,C406_=_C797 ,C406_=_C1228 ,C406_=_C1230 ,C406_=_C1232 ,C406_=_C1237 ,\nC406_=_C1239 ,C406_=_C1240 ,C406_=_C1247 ,C407_=_C409 ,C407_=_C412 ,C407_=_C413 ,\nC407_=_C414 ,C407_=_C415 ,C407_=_C416 ,C407_=_C417 ,C407_=_C418 ,C407_=_C421 ,\nC407_=_C423 ,C407_=_C424 ,C407_=_C425 ,C407_=_C426 ,C407_=_C428 ,C407_=_C430 ,\nC407_=_C1671 ,C407_=_C1679 ,C409_=_C412 ,C409_=_C413 ,C409_=_C414 ,C409_=_C415 ,\nC409_=_C416 ,C409_=_C417 ,C409_=_C418 ,C409_=_C421 ,C409_=_C423 ,C409_=_C424 ,\nC409_=_C425 ,C409_=_C426 ,C409_=_C428 ,C409_=_C430 ,C412_=_C413 ,C412_=_C414 ,\nC412_=_C415 ,C412_=_C416 ,C412_=_C417 ,C412_=_C418 ,C412_=_C421 ,C412_=_C423 ,\nC412_=_C424 ,C412_=_C425 ,C412_=_C426 ,C412_=_C428 ,C412_=_C430 ,C412_=_C2828 ,\nC412_=_C2834 ,C413_=_C414 ,C413_=_C415 ,C413_=_C416 ,C413_=_C417 ,C413_=_C418 ,\nC413_=_C421 ,C413_=_C423 ,C413_=_C424 ,C413_=_C425 ,C413_=_C426 ,C413_=_C428 ,\nC413_=_C430 ,C413_=_C3240 ,C413_=_C3243 ,C414_=_C415 ,C414_=_C416 ,C414_=_C417 ,\nC414_=_C418 ,C414_=_C421 ,C414_=_C423 ,C414_=_C424 ,C414_=_C425 ,C414_=_C426 ,\nC414_=_C428 ,C414_=_C430 ,C414_=_C1739 ,C414_=_C3248 ,C414_=_C3253 ,C414_=_C3256 ,\nC415_=_C416 ,C415_=_C417 ,C415_=_C418 ,C415_=_C421 ,C415_=_C423 ,C415_=_C424 ,\nC415_=_C425 ,C415_=_C426 ,C415_=_C428 ,C415_=_C430 ,C415_=_C442 ,C415_=_C756 ,\nC416_=_C417 ,C416_=_C418 ,C416_=_C421 ,C416_=_C423 ,C416_=_C424 ,C416_=_C425 ,\nC416_=_C426 ,C416_=_C428 ,C416_=_C430 ,C416_=_C3367 ,C417_=_C418 ,C417_=_C421 ,\nC417_=_C423 ,C417_=_C424 ,C417_=_C425 ,C417_=_C426 ,C417_=_C428 ,C417_=_C430 ,\nC417_=_C3442 ,C418_=_C421 ,C418_=_C423 ,C418_=_C424 ,C418_=_C425 ,C418_=_C426 ,\nC418_=_C428 ,C418_=_C430 ,C418_=_C3547 ,C418_=_C3551 ,C421_=_C423 ,C421_=_C424 ,\nC421_=_C425 ,C421_=_C426 ,C421_=_C428 ,C421_=_C430 ,C421_=_C3659 ,C421_=_C3669 ,\nC421_=_C3670 ,C423_=_C424 ,C423_=_C425 ,C423_=_C426 ,C423_=_C428 ,C423_=_C430 ,\nC423_=_C3833 ,C424_=_C425 ,C424_=_C426 ,C424_=_C428 ,C424_=_C430 ,C425_=_C426 ,\nC425_=_C428 ,C425_=_C430 ,C425_=_C3989 ,C425_=_C3992 ,C426_=_C428 ,C426_=_C430 ,\nC426_=_C3678 ,C426_=_C3775 ,C428_=_C430 ,C428_=_C4016 ,C430_=_C453 ,C430_=_C766 ,\nC431_=_C433 ,C431_=_C434 ,C431_=_C435 ,C431_=_C436 ,C431_=_C437 ,C431_=_C438 ,\nC431_=_C439 ,C431_=_C440 ,C431_=_C441 ,C431_=_C442 ,C431_=_C443 ,C431_=_C445 ,\nC431_=_C446 ,C431_=_C449 ,C431_=_C452 ,C431_=_C453 ,C431_=_C457 ,C431_=_C696 ,\nC431_=_C697 ,C431_=_C701 ,C431_=_C710 ,C433_=_C434 ,C433_=_C435 ,C433_=_C436 ,\nC433_=_C437 ,C433_=_C438 ,C433_=_C439 ,C433_=_C440 ,C433_=_C441 ,C433_=_C442 ,\nC433_=_C443 ,C433_=_C445 ,C433_=_C446 ,C433_=_C449 ,C433_=_C452 ,C433_=_C453 ,\nC433_=_C457 ,C433_=_C742 ,C433_=_C1144 ,C434_=_C435 ,C434_=_C436 ,C434_=_C437 ,\nC434_=_C438 ,C434_=_C439 ,C434_=_C440 ,C434_=_C441 ,C434_=_C442 ,C434_=_C443 ,\nC434_=_C445 ,C434_=_C446 ,C434_=_C449 ,C434_=_C452 ,C434_=_C453 ,C434_=_C457 ,\nC434_=_C1760 ,C434_=_C1767 ,C435_=_C436 ,C435_=_C437 ,C435_=_C438 ,C435_=_C439 ,\nC435_=_C440 ,C435_=_C441 ,C435_=_C442 ,C435_=_C443 ,C435_=_C445 ,C435_=_C446 ,\nC435_=_C449 ,C435_=_C452 ,C435_=_C453 ,C435_=_C457 ,C435_=_C1891 ,C435_=_C1893 ,\nC435_=_C1894 ,C435_=_C1895 ,C435_=_C1900 ,C435_=_C1901 ,C435_=_C1903 ,C435_=_C1904 ,\nC436_=_C437 ,C436_=_C438 ,C436_=_C439 ,C436_=_C440 ,C436_=_C441 ,C436_=_C442 ,\nC436_=_C443 ,C436_=_C445 ,C436_=_C446 ,C436_=_C449 ,C436_=_C452 ,C436_=_C453 ,\nC436_=_C457 ,C436_=_C1638 ,C436_=_C1970 ,C436_=_C1977 ,C437_=_C438 ,C437_=_C439 ,\nC437_=_C440 ,C437_=_C441 ,C437_=_C442 ,C437_=_C443 ,C437_=_C445 ,C437_=_C446 ,\nC437_=_C449 ,C437_=_C452 ,C437_=_C453 ,C437_=_C457 ,C437_=_C746 ,C438_=_C439 ,\nC438_=_C440 ,C438_=_C441 ,C438_=_C442 ,C438_=_C443 ,C438_=_C445 ,C438_=_C446 ,\nC438_=_C449 ,C438_=_C452 ,C438_=_C453 ,C438_=_C457 ,C438_=_C2451 ,C438_=_C2454 ,\nC438_=_C2455 ,C438_=_C2456 ,C438_=_C2465 ,C438_=_C2467 ,C438_=_C2468 ,C438_=_C2469 ,\nC439_=_C440 ,C439_=_C441 ,C439_=_C442 ,C439_=_C443 ,C439_=_C445 ,C439_=_C446 ,\nC439_=_C449 ,C439_=_C452 ,C439_=_C453 ,C439_=_C457 ,C439_=_C750 ,C439_=_C2495 ,\nC440_=_C441 ,C440_=_C442 ,C440_=_C443 ,C440_=_C445 ,C440_=_C446 ,C440_=_C449 ,\nC440_=_C452 ,C440_=_C453 ,C440_=_C457 ,C440_=_C751 ,C441_=_C442 ,C441_=_C443 ,\nC441_=_C445 ,C441_=_C446 ,C441_=_C449 ,C441_=_C452 ,C441_=_C453 ,C441_=_C457 ,\nC441_=_C2968 ,C441_=_C2978 ,C442_=_C443 ,C442_=_C445 ,C442_=_C446 ,C442_=_C449 ,\nC442_=_C452 ,C442_=_C453 ,C442_=_C457 ,C442_=_C756 ,C443_=_C445 ,C443_=_C446 ,\nC443_=_C449 ,C443_=_C452 ,C443_=_C453 ,C443_=_C457 ,C443_=_C758 ,C443_=_C3501 ,\nC445_=_C446 ,C445_=_C449 ,C445_=_C452 ,C445_=_C453 ,C445_=_C457 ,C445_=_C3503 ,\nC445_=_C3513 ,C445_=_C3514 ,C445_=_C3515 ,C445_=_C3518 ,C445_=_C3519 ,C445_=_C3520 ,\nC445_=_C3521 ,C446_=_C449 ,C446_=_C452 ,C446_=_C453 ,C446_=_C457 ,C446_=_C759 ,\nC446_=_C3522 ,C449_=_C452 ,C449_=_C453 ,C449_=_C457 ,C449_=_C3608 ,C449_=_C3721 ,\nC452_=_C453 ,C452_=_C457 ,C452_=_C3470 ,C452_=_C3615 ,C452_=_C4077 ,C452_=_C4078 ,\nC453_=_C457 ,C453_=_C766 ,C457_=_C767 ,C475_=_C1237 ,C475_=_C1535 ,C475_=_C1716 ,\nC475_=_C2129 ,C475_=_C2399 ,C475_=_C2792 ,C475_=_C2917 ,C475_=_C3018 ,C475_=_C3036 ,\nC475_=_C3049 ,C475_=_C3108 ,C475_=_C3171 ,C475_=_C3291 ,C475_=_C3332 ,C475_=_C3348 ,\nC475_=_C3442 ,C475_=_C3570 ,C475_=_C3572 ,C485_=_C508 ,C485_=_C509 ,C485_=_C796 ,\nC485_=_C797 ,C485_=_C798 ,C485_=_C800 ,C485_=_C801 ,C485_=_C803 ,C485_=_C804 ,\nC485_=_C806 ,C485_=_C807 ,C485_=_C808 ,C485_=_C809 ,C485_=_C813 ,C485_=_C814 ,\nC485_=_C815 ,C485_=_C819 ,C508_=_C509 ,C508_=_C627 ,C508_=_C1267 ,C508_=_C1900 ,\nC508_=_C1956 ,C508_=_C2444 ,C508_=_C3099 ,C508_=_C3204 ,C508_=_C3286 ,C508_=_C3459 ,\nC508_=_C3518 ,C508_=_C3864 ,C508_=_C4057 ,C508_=_C4065 ,C509_=_C1270 ,C509_=_C1903 ,\nC509_=_C1957 ,C509_=_C2389 ,C509_=_C2410 ,C509_=_C2447 ,C509_=_C3287 ,C509_=_C3519 ,\nC509_=_C3669</w:t>
      </w:r>
    </w:p>
    <w:p>
      <w:pPr>
        <w:pStyle w:val="PreformattedText"/>
        <w:bidi w:val="0"/>
        <w:spacing w:before="0" w:after="0"/>
        <w:jc w:val="left"/>
        <w:rPr/>
      </w:pPr>
      <w:r>
        <w:rPr/>
        <w:t xml:space="preserve"> </w:t>
      </w:r>
      <w:r>
        <w:rPr/>
        <w:t>,C509_=_C3851 ,C509_=_C3867 ,C509_=_C3931 ,C509_=_C4069 ,C509_=_C4082 ,\nC509_=_C4093 ,C530_=_C538 ,C530_=_C648 ,C530_=_C727 ,C530_=_C933 ,C530_=_C1239 ,\nC530_=_C1811 ,C530_=_C1824 ,C530_=_C1914 ,C530_=_C2087 ,C530_=_C2540 ,C530_=_C2771 ,\nC530_=_C2793 ,C530_=_C3484 ,C530_=_C3522 ,C530_=_C3633 ,C530_=_C3635 ,C530_=_C3637 ,\nC538_=_C2465 ,C538_=_C2483 ,C538_=_C2704 ,C538_=_C2722 ,C538_=_C2962 ,C538_=_C3206 ,\nC538_=_C3316 ,C538_=_C3381 ,C538_=_C3729 ,C538_=_C3768 ,C538_=_C3796 ,C538_=_C3814 ,\nC538_=_C3827 ,C538_=_C3926 ,C538_=_C3937 ,C538_=_C3992 ,C538_=_C3995 ,C538_=_C4067 ,\nC538_=_C4073 ,C559_=_C564 ,C559_=_C701 ,C559_=_C1121 ,C559_=_C1895 ,C559_=_C2090 ,\nC559_=_C2167 ,C559_=_C2248 ,C559_=_C2805 ,C559_=_C3306 ,C559_=_C3352 ,C559_=_C3373 ,\nC559_=_C3515 ,C559_=_C3685 ,C559_=_C3705 ,C559_=_C3772 ,C559_=_C3773 ,C559_=_C3774 ,\nC559_=_C3775 ,C564_=_C737 ,C564_=_C843 ,C564_=_C941 ,C564_=_C998 ,C564_=_C1127 ,\nC564_=_C1203 ,C564_=_C1833 ,C564_=_C2093 ,C564_=_C2259 ,C564_=_C2348 ,C564_=_C2548 ,\nC564_=_C2781 ,C564_=_C2813 ,C564_=_C2834 ,C564_=_C2911 ,C564_=_C3317 ,C564_=_C3384 ,\nC564_=_C3501 ,C564_=_C3520 ,C564_=_C3746 ,C564_=_C3787 ,C564_=_C3857 ,C564_=_C3912 ,\nC564_=_C4090 ,C612_=_C622 ,C612_=_C623 ,C612_=_C627 ,C612_=_C629 ,C612_=_C719 ,\nC612_=_C925 ,C612_=_C1230 ,C612_=_C1816 ,C612_=_C2097 ,C612_=_C2099 ,C612_=_C2100 ,\nC612_=_C2101 ,C612_=_C2102 ,C612_=_C2108 ,C612_=_C2109 ,C612_=_C2112 ,C622_=_C623 ,\nC622_=_C627 ,C622_=_C629 ,C622_=_C1589 ,C622_=_C1671 ,C622_=_C1809 ,C622_=_C1891 ,\nC622_=_C2742 ,C622_=_C2761 ,C622_=_C3089 ,C622_=_C3196 ,C622_=_C3248 ,C622_=_C3386 ,\nC622_=_C3452 ,C622_=_C3503 ,C622_=_C3507 ,C622_=_C3508 ,C623_=_C627 ,C623_=_C629 ,\nC623_=_C647 ,C623_=_C910 ,C623_=_C1191 ,C623_=_C1487 ,C623_=_C1893 ,C623_=_C2495 ,\nC623_=_C2662 ,C623_=_C3037 ,C623_=_C3091 ,C623_=_C3197 ,C623_=_C3453 ,C623_=_C3513 ,\nC623_=_C3592 ,C623_=_C3593 ,C623_=_C3595 ,C623_=_C3596 ,C627_=_C629 ,C627_=_C1267 ,\nC627_=_C1900 ,C627_=_C1956 ,C627_=_C2444 ,C627_=_C3099 ,C627_=_C3204 ,C627_=_C3286 ,\nC627_=_C3459 ,C627_=_C3518 ,C627_=_C3864 ,C627_=_C4057 ,C627_=_C4065 ,C629_=_C1904 ,\nC629_=_C2390 ,C629_=_C2411 ,C629_=_C3102 ,C629_=_C3209 ,C629_=_C3461 ,C629_=_C3521 ,\nC629_=_C3670 ,C629_=_C3852 ,C629_=_C3933 ,C629_=_C4063 ,C629_=_C4070 ,C629_=_C4084 ,\nC647_=_C648 ,C647_=_C910 ,C647_=_C1191 ,C647_=_C1487 ,C647_=_C1893 ,C647_=_C2495 ,\nC647_=_C2662 ,C647_=_C3037 ,C647_=_C3091 ,C647_=_C3197 ,C647_=_C3453 ,C647_=_C3513 ,\nC647_=_C3592 ,C647_=_C3593 ,C647_=_C3595 ,C647_=_C3596 ,C648_=_C727 ,C648_=_C933 ,\nC648_=_C1239 ,C648_=_C1811 ,C648_=_C1824 ,C648_=_C1914 ,C648_=_C2087 ,C648_=_C2540 ,\nC648_=_C2771 ,C648_=_C2793 ,C648_=_C3484 ,C648_=_C3522 ,C648_=_C3633 ,C648_=_C3635 ,\nC648_=_C3637 ,C659_=_C664 ,C659_=_C712 ,C659_=_C769 ,C659_=_C821 ,C659_=_C921 ,\nC659_=_C1154 ,C659_=_C1155 ,C659_=_C1156 ,C659_=_C1157 ,C659_=_C1158 ,C659_=_C1160 ,\nC659_=_C1161 ,C659_=_C1162 ,C659_=_C1163 ,C659_=_C1164 ,C659_=_C1165 ,C659_=_C1166 ,\nC659_=_C1167 ,C659_=_C1168 ,C659_=_C1170 ,C659_=_C1171 ,C659_=_C1172 ,C659_=_C1173 ,\nC659_=_C1174 ,C659_=_C1175 ,C659_=_C1176 ,C659_=_C1177 ,C664_=_C950 ,C664_=_C1082 ,\nC664_=_C1228 ,C664_=_C1728 ,C664_=_C1730 ,C664_=_C1731 ,C664_=_C1732 ,C664_=_C1734 ,\nC664_=_C1735 ,C664_=_C1736 ,C664_=_C1737 ,C664_=_C1738 ,C664_=_C1739 ,C664_=_C1740 ,\nC664_=_C1741 ,C664_=_C1745 ,C664_=_C1746 ,C664_=_C1747 ,C696_=_C697 ,C696_=_C701 ,\nC696_=_C710 ,C696_=_C857 ,C696_=_C1258 ,C696_=_C1607 ,C696_=_C1760 ,C696_=_C1823 ,\nC696_=_C1894 ,C696_=_C1970 ,C696_=_C2456 ,C696_=_C2968 ,C696_=_C3130 ,C696_=_C3514 ,\nC696_=_C3608 ,C696_=_C3610 ,C696_=_C3611 ,C696_=_C3612 ,C696_=_C3615 ,C697_=_C701 ,\nC697_=_C710 ,C697_=_C1240 ,C697_=_C2164 ,C697_=_C2378 ,C697_=_C2401 ,C697_=_C3349 ,\nC697_=_C3659 ,C697_=_C3671 ,C697_=_C3672 ,C697_=_C3674 ,C697_=_C3675 ,C697_=_C3676 ,\nC697_=_C3677 ,C697_=_C3678 ,C697_=_C3679 ,C697_=_C3681 ,C701_=_C710 ,C701_=_C1121 ,\nC701_=_C1895 ,C701_=_C2090 ,C701_=_C2167 ,C701_=_C2248 ,C701_=_C2805 ,C701_=_C3306 ,\nC701_=_C3352 ,C701_=_C3373 ,C701_=_C3515 ,C701_=_C3685 ,C701_=_C3705 ,C701_=_C3772 ,\nC701_=_C3773 ,C701_=_C3774 ,C701_=_C3775 ,C710_=_C892 ,C710_=_C943 ,C710_=_C1767 ,\nC710_=_C1977 ,C710_=_C2310 ,C710_=_C2468 ,C710_=_C2978 ,C710_=_C3157 ,C710_=_C3279 ,\nC710_=_C3721 ,C710_=_C3970 ,C710_=_C4055 ,C710_=_C4060 ,C710_=_C4077 ,C712_=_C719 ,\nC712_=_C727 ,C712_=_C737 ,C712_=_C769 ,C712_=_C821 ,C712_=_C921 ,C712_=_C1154 ,\nC712_=_C1155 ,C712_=_C1156 ,C712_=_C1157 ,C712_=_C1158 ,C712_=_C1160 ,C712_=_C1161 ,\nC712_=_C1162 ,C712_=_C1163 ,C712_=_C1164 ,C712_=_C1165 ,C712_=_C1166 ,C712_=_C1167 ,\nC712_=_C1168 ,C712_=_C1170 ,C712_=_C1171 ,C712_=_C1172 ,C712_=_C1173 ,C712_=_C1174 ,\nC712_=_C1175 ,C712_=_C1176 ,C712_=_C1177 ,C719_=_C727 ,C719_=_C737 ,C719_=_C925 ,\nC719_=_C1230 ,C719_=_C1816 ,C719_=_C2097 ,C719_=_C2099 ,C719_=_C2100 ,C719_=_C2101 ,\nC719_=_C2102 ,C719_=_C2108 ,C719_=_C2109 ,C719_=_C2112 ,C727_=_C737 ,C727_=_C933 ,\nC727_=_C1239 ,C727_=_C1811 ,C727_=_C1824 ,C727_=_C1914 ,C727_=_C2087 ,C727_=_C2540 ,\nC727_=_C2771 ,C727_=_C2793 ,C727_=_C3484 ,C727_=_C3522 ,C727_=_C3633 ,C727_=_C3635 ,\nC727_=_C3637 ,C737_=_C843 ,C737_=_C941 ,C737_=_C998 ,C737_=_C1127 ,C737_=_C1203 ,\nC737_=_C1833 ,C737_=_C2093 ,C737_=_C2259 ,C737_=_C2348 ,C737_=_C2548 ,C737_=_C2781 ,\nC737_=_C2813 ,C737_=_C2834 ,C737_=_C2911 ,C737_=_C3317 ,C737_=_C3384 ,C737_=_C3501 ,\nC737_=_C3520 ,C737_=_C3746 ,C737_=_C3787 ,C737_=_C3857 ,C737_=_C3912 ,C737_=_C4090 ,\nC740_=_C741 ,C740_=_C742 ,C740_=_C743 ,C740_=_C744 ,C740_=_C746 ,C740_=_C747 ,\nC740_=_C748 ,C740_=_C749 ,C740_=_C750 ,C740_=_C751 ,C740_=_C752 ,C740_=_C754 ,\nC740_=_C755 ,C740_=_C756 ,C740_=_C757 ,C740_=_C758 ,C740_=_C759 ,C740_=_C761 ,\nC740_=_C762 ,C740_=_C763 ,C740_=_C764 ,C740_=_C766 ,C740_=_C767 ,C740_=_C905 ,\nC740_=_C910 ,C740_=_C911 ,C740_=_C919 ,C741_=_C742 ,C741_=_C743 ,C741_=_C744 ,\nC741_=_C746 ,C741_=_C747 ,C741_=_C748 ,C741_=_C749 ,C741_=_C750 ,C741_=_C751 ,\nC741_=_C752 ,C741_=_C754 ,C741_=_C755 ,C741_=_C756 ,C741_=_C757 ,C741_=_C758 ,\nC741_=_C759 ,C741_=_C761 ,C741_=_C762 ,C741_=_C763 ,C741_=_C764 ,C741_=_C766 ,\nC741_=_C767 ,C741_=_C796 ,C741_=_C1081 ,C741_=_C1082 ,C742_=_C743 ,C742_=_C744 ,\nC742_=_C746 ,C742_=_C747 ,C742_=_C748 ,C742_=_C749 ,C742_=_C750 ,C742_=_C751 ,\nC742_=_C752 ,C742_=_C754 ,C742_=_C755 ,C742_=_C756 ,C742_=_C757 ,C742_=_C758 ,\nC742_=_C759 ,C742_=_C761 ,C742_=_C762 ,C742_=_C763 ,C742_=_C764 ,C742_=_C766 ,\nC742_=_C767 ,C742_=_C1144 ,C743_=_C744 ,C743_=_C746 ,C743_=_C747 ,C743_=_C748 ,\nC743_=_C749 ,C743_=_C750 ,C743_=_C751 ,C743_=_C752 ,C743_=_C754 ,C743_=_C755 ,\nC743_=_C756 ,C743_=_C757 ,C743_=_C758 ,C743_=_C759 ,C743_=_C761 ,C743_=_C762 ,\nC743_=_C763 ,C743_=_C764 ,C743_=_C766 ,C743_=_C767 ,C743_=_C1213 ,C743_=_C1216 ,\nC743_=_C1225 ,C744_=_C746 ,C744_=_C747 ,C744_=_C748 ,C744_=_C749 ,C744_=_C750 ,\nC744_=_C751 ,C744_=_C752 ,C744_=_C754 ,C744_=_C755 ,C744_=_C756 ,C744_=_C757 ,\nC744_=_C758 ,C744_=_C759 ,C744_=_C761 ,C744_=_C762 ,C744_=_C763 ,C744_=_C764 ,\nC744_=_C766 ,C744_=_C767 ,C744_=_C1304 ,C744_=_C1309 ,C744_=_C1316 ,C746_=_C747 ,\nC746_=_C748 ,C746_=_C749 ,C746_=_C750 ,C746_=_C751 ,C746_=_C752 ,C746_=_C754 ,\nC746_=_C755 ,C746_=_C756 ,C746_=_C757 ,C746_=_C758 ,C746_=_C759 ,C746_=_C761 ,\nC746_=_C762 ,C746_=_C763 ,C746_=_C764 ,C746_=_C766 ,C746_=_C767 ,C747_=_C748 ,\nC747_=_C749 ,C747_=_C750 ,C747_=_C751 ,C747_=_C752 ,C747_=_C754 ,C747_=_C755 ,\nC747_=_C756 ,C747_=_C757 ,C747_=_C758 ,C747_=_C759 ,C747_=_C761 ,C747_=_C762 ,\nC747_=_C763 ,C747_=_C764 ,C747_=_C766 ,C747_=_C767 ,C747_=_C801 ,C747_=_C1728 ,\nC748_=_C749 ,C748_=_C750 ,C748_=_C751 ,C748_=_C752 ,C748_=_C754 ,C748_=_C755 ,\nC748_=_C756 ,C748_=_C757 ,C748_=_C758 ,C748_=_C759 ,C748_=_C761 ,C748_=_C762 ,\nC748_=_C763 ,C748_=_C764 ,C748_=_C766 ,C748_=_C767 ,C748_=_C1730 ,C748_=_C2314 ,\nC748_=_C2322 ,C748_=_C2327 ,C749_=_C750 ,C749_=_C751 ,C749_=_C752 ,C749_=_C754 ,\nC749_=_C755 ,C749_=_C756 ,C749_=_C757 ,C749_=_C758 ,C749_=_C759 ,C749_=_C761 ,\nC749_=_C762 ,C749_=_C763 ,C749_=_C764 ,C749_=_C766 ,C749_=_C767 ,C749_=_C803 ,\nC749_=_C1731 ,C749_=_C2347 ,C749_=_C2348 ,C750_=_C751 ,C750_=_C752 ,C750_=_C754 ,\nC750_=_C755 ,C750_=_C756 ,C750_=_C757 ,C750_=_C758 ,C750_=_C759 ,C750_=_C761 ,\nC750_=_C762 ,C750_=_C763 ,C750_=_C764 ,C750_=_C766 ,C750_=_C767 ,C750_=_C2495 ,\nC751_=_C752 ,C751_=_C754 ,C751_=_C755 ,C751_=_C756 ,C751_=_C757 ,C751_=_C758 ,\nC751_=_C759 ,C751_=_C761 ,C751_=_C762 ,C751_=_C763 ,C751_=_C764 ,C751_=_C766 ,\nC751_=_C767 ,C752_=_C754 ,C752_=_C755 ,C752_=_C756 ,C752_=_C757 ,C752_=_C758 ,\nC752_=_C759 ,C752_=_C761 ,C752_=_C762 ,C752_=_C763 ,C752_=_C764 ,C752_=_C766 ,\nC752_=_C767 ,C752_=_C2519 ,C752_=_C2524 ,C752_=_C2533 ,C754_=_C755 ,C754_=_C756 ,\nC754_=_C757 ,C754_=_C758 ,C754_=_C759 ,C754_=_C761 ,C754_=_C762 ,C754_=_C763 ,\nC754_=_C764 ,C754_=_C766 ,C754_=_C767 ,C754_=_C806 ,C754_=_C1735 ,C754_=_C2792 ,\nC754_=_C2793 ,C755_=_C756 ,C755_=_C757 ,C755_=_C758 ,C755_=_C759 ,C755_=_C761 ,\nC755_=_C762 ,C755_=_C763 ,C755_=_C764 ,C755_=_C766 ,C755_=_C767 ,C755_=_C807 ,\nC755_=_C1645 ,C755_=_C1738 ,C756_=_C757 ,C756_=_C758 ,C756_=_C759 ,C756_=_C761 ,\nC756_=_C762 ,C756_=_C763 ,C756_=_C764 ,C756_=_C766 ,C756_=_C767 ,C757_=_C758 ,\nC757_=_C759 ,C757_=_C761 ,C757_=_C762 ,C757_=_C763 ,C757_=_C764 ,C757_=_C766 ,\nC757_=_C767 ,C757_=_C809 ,C757_=_C1741 ,C758_=_C759 ,C758_=_C761 ,C758_=_C762 ,\nC758_=_C763 ,C758_=_C764 ,C758_=_C766 ,C758_=_C767 ,C758_=_C3501 ,C759_=_C761 ,\nC759_=_C762 ,C759_=_C763 ,C759_=_C764 ,C759_=_C766 ,C759_=_C767 ,C759_=_C3522 ,\nC761_=_C762 ,C761_=_C763 ,C761_=_C764 ,C761_=_C766 ,C761_=_C767 ,C761_=_C813 ,\nC761_=_C1745 ,C761_=_C3796 ,C762_=_C763 ,C762_=_C764 ,C762_=_C766 ,C762_=_C767 ,\nC762_=_C2729 ,C762_=_C3600 ,C762_=_C3676 ,C762_=_C3773 ,C762_=_C3902 ,C763_=_C764 ,\nC763_=_C766 ,C763_=_C767 ,C763_=_C2730 ,C763_=_C3434 ,C763_=_C3601 ,C763_=_C3914 ,\nC764_=_C766 ,C764_=_C767 ,C764_=_C815 ,C764_=_C1747 ,C766_=_C767 ,C769_=_C821 ,\nC769_=_C921 ,C769_=_C1154</w:t>
      </w:r>
    </w:p>
    <w:p>
      <w:pPr>
        <w:pStyle w:val="PreformattedText"/>
        <w:bidi w:val="0"/>
        <w:spacing w:before="0" w:after="0"/>
        <w:jc w:val="left"/>
        <w:rPr/>
      </w:pPr>
      <w:r>
        <w:rPr/>
        <w:t xml:space="preserve"> </w:t>
      </w:r>
      <w:r>
        <w:rPr/>
        <w:t>,C769_=_C1155 ,C769_=_C1156 ,C769_=_C1157 ,C769_=_C1158 ,\nC769_=_C1160 ,C769_=_C1161 ,C769_=_C1162 ,C769_=_C1163 ,C769_=_C1164 ,C769_=_C1165 ,\nC769_=_C1166 ,C769_=_C1167 ,C769_=_C1168 ,C769_=_C1170 ,C769_=_C1171 ,C769_=_C1172 ,\nC769_=_C1173 ,C769_=_C1174 ,C769_=_C1175 ,C769_=_C1176 ,C769_=_C1177 ,C796_=_C797 ,\nC796_=_C798 ,C796_=_C800 ,C796_=_C801 ,C796_=_C803 ,C796_=_C804 ,C796_=_C806 ,\nC796_=_C807 ,C796_=_C808 ,C796_=_C809 ,C796_=_C813 ,C796_=_C814 ,C796_=_C815 ,\nC796_=_C819 ,C796_=_C1081 ,C796_=_C1082 ,C797_=_C798 ,C797_=_C800 ,C797_=_C801 ,\nC797_=_C803 ,C797_=_C804 ,C797_=_C806 ,C797_=_C807 ,C797_=_C808 ,C797_=_C809 ,\nC797_=_C813 ,C797_=_C814 ,C797_=_C815 ,C797_=_C819 ,C797_=_C1228 ,C797_=_C1230 ,\nC797_=_C1232 ,C797_=_C1237 ,C797_=_C1239 ,C797_=_C1240 ,C797_=_C1247 ,C798_=_C800 ,\nC798_=_C801 ,C798_=_C803 ,C798_=_C804 ,C798_=_C806 ,C798_=_C807 ,C798_=_C808 ,\nC798_=_C809 ,C798_=_C813 ,C798_=_C814 ,C798_=_C815 ,C798_=_C819 ,C798_=_C1258 ,\nC798_=_C1267 ,C798_=_C1269 ,C798_=_C1270 ,C800_=_C801 ,C800_=_C803 ,C800_=_C804 ,\nC800_=_C806 ,C800_=_C807 ,C800_=_C808 ,C800_=_C809 ,C800_=_C813 ,C800_=_C814 ,\nC800_=_C815 ,C800_=_C819 ,C800_=_C1956 ,C800_=_C1957 ,C801_=_C803 ,C801_=_C804 ,\nC801_=_C806 ,C801_=_C807 ,C801_=_C808 ,C801_=_C809 ,C801_=_C813 ,C801_=_C814 ,\nC801_=_C815 ,C801_=_C819 ,C801_=_C1728 ,C803_=_C804 ,C803_=_C806 ,C803_=_C807 ,\nC803_=_C808 ,C803_=_C809 ,C803_=_C813 ,C803_=_C814 ,C803_=_C815 ,C803_=_C819 ,\nC803_=_C1731 ,C803_=_C2347 ,C803_=_C2348 ,C804_=_C806 ,C804_=_C807 ,C804_=_C808 ,\nC804_=_C809 ,C804_=_C813 ,C804_=_C814 ,C804_=_C815 ,C804_=_C819 ,C804_=_C2444 ,\nC804_=_C2447 ,C806_=_C807 ,C806_=_C808 ,C806_=_C809 ,C806_=_C813 ,C806_=_C814 ,\nC806_=_C815 ,C806_=_C819 ,C806_=_C1735 ,C806_=_C2792 ,C806_=_C2793 ,C807_=_C808 ,\nC807_=_C809 ,C807_=_C813 ,C807_=_C814 ,C807_=_C815 ,C807_=_C819 ,C807_=_C1645 ,\nC807_=_C1738 ,C808_=_C809 ,C808_=_C813 ,C808_=_C814 ,C808_=_C815 ,C808_=_C819 ,\nC808_=_C1740 ,C808_=_C3286 ,C808_=_C3287 ,C809_=_C813 ,C809_=_C814 ,C809_=_C815 ,\nC809_=_C819 ,C809_=_C1741 ,C813_=_C814 ,C813_=_C815 ,C813_=_C819 ,C813_=_C1745 ,\nC813_=_C3796 ,C814_=_C815 ,C814_=_C819 ,C814_=_C3864 ,C814_=_C3867 ,C815_=_C819 ,\nC815_=_C1747 ,C819_=_C3637 ,C819_=_C4065 ,C819_=_C4093 ,C821_=_C843 ,C821_=_C921 ,\nC821_=_C1154 ,C821_=_C1155 ,C821_=_C1156 ,C821_=_C1157 ,C821_=_C1158 ,C821_=_C1160 ,\nC821_=_C1161 ,C821_=_C1162 ,C821_=_C1163 ,C821_=_C1164 ,C821_=_C1165 ,C821_=_C1166 ,\nC821_=_C1167 ,C821_=_C1168 ,C821_=_C1170 ,C821_=_C1171 ,C821_=_C1172 ,C821_=_C1173 ,\nC821_=_C1174 ,C821_=_C1175 ,C821_=_C1176 ,C821_=_C1177 ,C843_=_C941 ,C843_=_C998 ,\nC843_=_C1127 ,C843_=_C1203 ,C843_=_C1833 ,C843_=_C2093 ,C843_=_C2259 ,C843_=_C2348 ,\nC843_=_C2548 ,C843_=_C2781 ,C843_=_C2813 ,C843_=_C2834 ,C843_=_C2911 ,C843_=_C3317 ,\nC843_=_C3384 ,C843_=_C3501 ,C843_=_C3520 ,C843_=_C3746 ,C843_=_C3787 ,C843_=_C3857 ,\nC843_=_C3912 ,C843_=_C4090 ,C847_=_C855 ,C847_=_C857 ,C847_=_C867 ,C847_=_C1025 ,\nC847_=_C1081 ,C847_=_C1502 ,C847_=_C1619 ,C847_=_C1637 ,C847_=_C1638 ,C847_=_C1639 ,\nC847_=_C1640 ,C847_=_C1641 ,C847_=_C1642 ,C847_=_C1643 ,C847_=_C1644 ,C847_=_C1645 ,\nC847_=_C1646 ,C847_=_C1647 ,C847_=_C1648 ,C847_=_C1652 ,C847_=_C1653 ,C847_=_C1655 ,\nC855_=_C857 ,C855_=_C867 ,C855_=_C878 ,C855_=_C932 ,C855_=_C1517 ,C855_=_C1822 ,\nC855_=_C2539 ,C855_=_C2632 ,C855_=_C2955 ,C855_=_C3144 ,C855_=_C3195 ,C855_=_C3266 ,\nC855_=_C3418 ,C855_=_C3464 ,C855_=_C3465 ,C855_=_C3466 ,C855_=_C3468 ,C855_=_C3470 ,\nC857_=_C867 ,C857_=_C1258 ,C857_=_C1607 ,C857_=_C1760 ,C857_=_C1823 ,C857_=_C1894 ,\nC857_=_C1970 ,C857_=_C2456 ,C857_=_C2968 ,C857_=_C3130 ,C857_=_C3514 ,C857_=_C3608 ,\nC857_=_C3610 ,C857_=_C3611 ,C857_=_C3612 ,C857_=_C3615 ,C867_=_C1247 ,C867_=_C1269 ,\nC867_=_C1595 ,C867_=_C1617 ,C867_=_C1679 ,C867_=_C1814 ,C867_=_C1831 ,C867_=_C1901 ,\nC867_=_C2750 ,C867_=_C2766 ,C867_=_C3139 ,C867_=_C3256 ,C867_=_C3394 ,C867_=_C3828 ,\nC867_=_C3960 ,C867_=_C3967 ,C867_=_C4024 ,C873_=_C877 ,C873_=_C878 ,C873_=_C880 ,\nC873_=_C889 ,C873_=_C892 ,C873_=_C893 ,C873_=_C905 ,C873_=_C1213 ,C873_=_C1232 ,\nC873_=_C1304 ,C873_=_C2288 ,C873_=_C2314 ,C873_=_C2451 ,C873_=_C2519 ,C873_=_C2729 ,\nC873_=_C2730 ,C873_=_C2732 ,C877_=_C878 ,C877_=_C880 ,C877_=_C889 ,C877_=_C892 ,\nC877_=_C893 ,C877_=_C1144 ,C877_=_C1446 ,C877_=_C1516 ,C877_=_C2292 ,C877_=_C2454 ,\nC877_=_C2559 ,C877_=_C2841 ,C877_=_C2940 ,C877_=_C2954 ,C877_=_C3017 ,C877_=_C3193 ,\nC877_=_C3257 ,C877_=_C3432 ,C877_=_C3434 ,C877_=_C3436 ,C878_=_C880 ,C878_=_C889 ,\nC878_=_C892 ,C878_=_C893 ,C878_=_C932 ,C878_=_C1517 ,C878_=_C1822 ,C878_=_C2539 ,\nC878_=_C2632 ,C878_=_C2955 ,C878_=_C3144 ,C878_=_C3195 ,C878_=_C3266 ,C878_=_C3418 ,\nC878_=_C3464 ,C878_=_C3465 ,C878_=_C3466 ,C878_=_C3468 ,C878_=_C3470 ,C880_=_C889 ,\nC880_=_C892 ,C880_=_C893 ,C880_=_C911 ,C880_=_C1216 ,C880_=_C1309 ,C880_=_C2293 ,\nC880_=_C2322 ,C880_=_C2455 ,C880_=_C2524 ,C880_=_C2956 ,C880_=_C3198 ,C880_=_C3600 ,\nC880_=_C3601 ,C880_=_C3603 ,C889_=_C892 ,C889_=_C893 ,C889_=_C1413 ,C889_=_C2307 ,\nC889_=_C2347 ,C889_=_C2467 ,C889_=_C2882 ,C889_=_C2964 ,C889_=_C2992 ,C889_=_C3207 ,\nC889_=_C3243 ,C889_=_C3541 ,C889_=_C3551 ,C889_=_C3888 ,C889_=_C4058 ,C889_=_C4076 ,\nC892_=_C893 ,C892_=_C943 ,C892_=_C1767 ,C892_=_C1977 ,C892_=_C2310 ,C892_=_C2468 ,\nC892_=_C2978 ,C892_=_C3157 ,C892_=_C3279 ,C892_=_C3721 ,C892_=_C3970 ,C892_=_C4055 ,\nC892_=_C4060 ,C892_=_C4077 ,C893_=_C945 ,C893_=_C2311 ,C893_=_C2469 ,C893_=_C2965 ,\nC893_=_C3158 ,C893_=_C3208 ,C893_=_C3280 ,C893_=_C3971 ,C893_=_C4056 ,C893_=_C4062 ,\nC893_=_C4078 ,C905_=_C910 ,C905_=_C911 ,C905_=_C919 ,C905_=_C1213 ,C905_=_C1232 ,\nC905_=_C1304 ,C905_=_C2288 ,C905_=_C2314 ,C905_=_C2451 ,C905_=_C2519 ,C905_=_C2729 ,\nC905_=_C2730 ,C905_=_C2732 ,C910_=_C911 ,C910_=_C919 ,C910_=_C1191 ,C910_=_C1487 ,\nC910_=_C1893 ,C910_=_C2495 ,C910_=_C2662 ,C910_=_C3037 ,C910_=_C3091 ,C910_=_C3197 ,\nC910_=_C3453 ,C910_=_C3513 ,C910_=_C3592 ,C910_=_C3593 ,C910_=_C3595 ,C910_=_C3596 ,\nC911_=_C919 ,C911_=_C1216 ,C911_=_C1309 ,C911_=_C2293 ,C911_=_C2322 ,C911_=_C2455 ,\nC911_=_C2524 ,C911_=_C2956 ,C911_=_C3198 ,C911_=_C3600 ,C911_=_C3601 ,C911_=_C3603 ,\nC919_=_C1225 ,C919_=_C1316 ,C919_=_C2327 ,C919_=_C2533 ,C919_=_C2828 ,C919_=_C2960 ,\nC919_=_C3202 ,C919_=_C3240 ,C919_=_C3253 ,C919_=_C3367 ,C919_=_C3547 ,C919_=_C3833 ,\nC919_=_C3902 ,C919_=_C3914 ,C919_=_C3989 ,C919_=_C4016 ,C921_=_C925 ,C921_=_C932 ,\nC921_=_C933 ,C921_=_C941 ,C921_=_C943 ,C921_=_C945 ,C921_=_C1154 ,C921_=_C1155 ,\nC921_=_C1156 ,C921_=_C1157 ,C921_=_C1158 ,C921_=_C1160 ,C921_=_C1161 ,C921_=_C1162 ,\nC921_=_C1163 ,C921_=_C1164 ,C921_=_C1165 ,C921_=_C1166 ,C921_=_C1167 ,C921_=_C1168 ,\nC921_=_C1170 ,C921_=_C1171 ,C921_=_C1172 ,C921_=_C1173 ,C921_=_C1174 ,C921_=_C1175 ,\nC921_=_C1176 ,C921_=_C1177 ,C925_=_C932 ,C925_=_C933 ,C925_=_C941 ,C925_=_C943 ,\nC925_=_C945 ,C925_=_C1230 ,C925_=_C1816 ,C925_=_C2097 ,C925_=_C2099 ,C925_=_C2100 ,\nC925_=_C2101 ,C925_=_C2102 ,C925_=_C2108 ,C925_=_C2109 ,C925_=_C2112 ,C932_=_C933 ,\nC932_=_C941 ,C932_=_C943 ,C932_=_C945 ,C932_=_C1517 ,C932_=_C1822 ,C932_=_C2539 ,\nC932_=_C2632 ,C932_=_C2955 ,C932_=_C3144 ,C932_=_C3195 ,C932_=_C3266 ,C932_=_C3418 ,\nC932_=_C3464 ,C932_=_C3465 ,C932_=_C3466 ,C932_=_C3468 ,C932_=_C3470 ,C933_=_C941 ,\nC933_=_C943 ,C933_=_C945 ,C933_=_C1239 ,C933_=_C1811 ,C933_=_C1824 ,C933_=_C1914 ,\nC933_=_C2087 ,C933_=_C2540 ,C933_=_C2771 ,C933_=_C2793 ,C933_=_C3484 ,C933_=_C3522 ,\nC933_=_C3633 ,C933_=_C3635 ,C933_=_C3637 ,C941_=_C943 ,C941_=_C945 ,C941_=_C998 ,\nC941_=_C1127 ,C941_=_C1203 ,C941_=_C1833 ,C941_=_C2093 ,C941_=_C2259 ,C941_=_C2348 ,\nC941_=_C2548 ,C941_=_C2781 ,C941_=_C2813 ,C941_=_C2834 ,C941_=_C2911 ,C941_=_C3317 ,\nC941_=_C3384 ,C941_=_C3501 ,C941_=_C3520 ,C941_=_C3746 ,C941_=_C3787 ,C941_=_C3857 ,\nC941_=_C3912 ,C941_=_C4090 ,C943_=_C945 ,C943_=_C1767 ,C943_=_C1977 ,C943_=_C2310 ,\nC943_=_C2468 ,C943_=_C2978 ,C943_=_C3157 ,C943_=_C3279 ,C943_=_C3721 ,C943_=_C3970 ,\nC943_=_C4055 ,C943_=_C4060 ,C943_=_C4077 ,C945_=_C2311 ,C945_=_C2469 ,C945_=_C2965 ,\nC945_=_C3158 ,C945_=_C3208 ,C945_=_C3280 ,C945_=_C3971 ,C945_=_C4056 ,C945_=_C4062 ,\nC945_=_C4078 ,C950_=_C1082 ,C950_=_C1228 ,C950_=_C1728 ,C950_=_C1730 ,C950_=_C1731 ,\nC950_=_C1732 ,C950_=_C1734 ,C950_=_C1735 ,C950_=_C1736 ,C950_=_C1737 ,C950_=_C1738 ,\nC950_=_C1739 ,C950_=_C1740 ,C950_=_C1741 ,C950_=_C1745 ,C950_=_C1746 ,C950_=_C1747 ,\nC998_=_C1127 ,C998_=_C1203 ,C998_=_C1833 ,C998_=_C2093 ,C998_=_C2259 ,C998_=_C2348 ,\nC998_=_C2548 ,C998_=_C2781 ,C998_=_C2813 ,C998_=_C2834 ,C998_=_C2911 ,C998_=_C3317 ,\nC998_=_C3384 ,C998_=_C3501 ,C998_=_C3520 ,C998_=_C3746 ,C998_=_C3787 ,C998_=_C3857 ,\nC998_=_C3912 ,C998_=_C4090 ,C1025_=_C1081 ,C1025_=_C1502 ,C1025_=_C1619 ,C1025_=_C1637 ,\nC1025_=_C1638 ,C1025_=_C1639 ,C1025_=_C1640 ,C1025_=_C1641 ,C1025_=_C1642 ,C1025_=_C1643 ,\nC1025_=_C1644 ,C1025_=_C1645 ,C1025_=_C1646 ,C1025_=_C1647 ,C1025_=_C1648 ,C1025_=_C1652 ,\nC1025_=_C1653 ,C1025_=_C1655 ,C1081_=_C1082 ,C1081_=_C1502 ,C1081_=_C1619 ,C1081_=_C1637 ,\nC1081_=_C1638 ,C1081_=_C1639 ,C1081_=_C1640 ,C1081_=_C1641 ,C1081_=_C1642 ,C1081_=_C1643 ,\nC1081_=_C1644 ,C1081_=_C1645 ,C1081_=_C1646 ,C1081_=_C1647 ,C1081_=_C1648 ,C1081_=_C1652 ,\nC1081_=_C1653 ,C1081_=_C1655 ,C1082_=_C1228 ,C1082_=_C1728 ,C1082_=_C1730 ,C1082_=_C1731 ,\nC1082_=_C1732 ,C1082_=_C1734 ,C1082_=_C1735 ,C1082_=_C1736 ,C1082_=_C1737 ,C1082_=_C1738 ,\nC1082_=_C1739 ,C1082_=_C1740 ,C1082_=_C1741 ,C1082_=_C1745 ,C1082_=_C1746 ,C1082_=_C1747 ,\nC1121_=_C1127 ,C1121_=_C1895 ,C1121_=_C2090 ,C1121_=_C2167 ,C1121_=_C2248 ,C1121_=_C2805 ,\nC1121_=_C3306 ,C1121_=_C3352 ,C1121_=_C3373 ,C1121_=_C3515 ,C1121_=_C3685 ,C1121_=_C3705 ,\nC1121_=_C3772 ,C1121_=_C3773 ,C1121_=_C3774 ,C1121_=_C3775 ,C1127_=_C1203 ,C1127_=_C1833 ,\nC1127_=_C2093 ,C1127_=_C2259 ,C1127_=_C2348 ,C1127_=_C2548 ,C1127_=_C2781 ,C1127_=_C2813 ,\nC1127_=_C2834 ,C1127_=_C2911 ,C1127_=_C3317 ,C1127_=_C3384 ,C1127_=_C3501 ,C1127_=_C3520 ,\nC1127_=_C3746 ,C1127_=_C3787 ,C1127_=_C3857</w:t>
      </w:r>
    </w:p>
    <w:p>
      <w:pPr>
        <w:pStyle w:val="PreformattedText"/>
        <w:bidi w:val="0"/>
        <w:spacing w:before="0" w:after="0"/>
        <w:jc w:val="left"/>
        <w:rPr/>
      </w:pPr>
      <w:r>
        <w:rPr/>
        <w:t xml:space="preserve"> </w:t>
      </w:r>
      <w:r>
        <w:rPr/>
        <w:t>,C1127_=_C3912 ,C1127_=_C4090 ,C1144_=_C1446 ,\nC1144_=_C1516 ,C1144_=_C2292 ,C1144_=_C2454 ,C1144_=_C2559 ,C1144_=_C2841 ,C1144_=_C2940 ,\nC1144_=_C2954 ,C1144_=_C3017 ,C1144_=_C3193 ,C1144_=_C3257 ,C1144_=_C3432 ,C1144_=_C3434 ,\nC1144_=_C3436 ,C1154_=_C1155 ,C1154_=_C1156 ,C1154_=_C1157 ,C1154_=_C1158 ,C1154_=_C1160 ,\nC1154_=_C1161 ,C1154_=_C1162 ,C1154_=_C1163 ,C1154_=_C1164 ,C1154_=_C1165 ,C1154_=_C1166 ,\nC1154_=_C1167 ,C1154_=_C1168 ,C1154_=_C1170 ,C1154_=_C1171 ,C1154_=_C1172 ,C1154_=_C1173 ,\nC1154_=_C1174 ,C1154_=_C1175 ,C1154_=_C1176 ,C1154_=_C1177 ,C1155_=_C1156 ,C1155_=_C1157 ,\nC1155_=_C1158 ,C1155_=_C1160 ,C1155_=_C1161 ,C1155_=_C1162 ,C1155_=_C1163 ,C1155_=_C1164 ,\nC1155_=_C1165 ,C1155_=_C1166 ,C1155_=_C1167 ,C1155_=_C1168 ,C1155_=_C1170 ,C1155_=_C1171 ,\nC1155_=_C1172 ,C1155_=_C1173 ,C1155_=_C1174 ,C1155_=_C1175 ,C1155_=_C1176 ,C1155_=_C1177 ,\nC1155_=_C1487 ,C1156_=_C1157 ,C1156_=_C1158 ,C1156_=_C1160 ,C1156_=_C1161 ,C1156_=_C1162 ,\nC1156_=_C1163 ,C1156_=_C1164 ,C1156_=_C1165 ,C1156_=_C1166 ,C1156_=_C1167 ,C1156_=_C1168 ,\nC1156_=_C1170 ,C1156_=_C1171 ,C1156_=_C1172 ,C1156_=_C1173 ,C1156_=_C1174 ,C1156_=_C1175 ,\nC1156_=_C1176 ,C1156_=_C1177 ,C1156_=_C1535 ,C1157_=_C1158 ,C1157_=_C1160 ,C1157_=_C1161 ,\nC1157_=_C1162 ,C1157_=_C1163 ,C1157_=_C1164 ,C1157_=_C1165 ,C1157_=_C1166 ,C1157_=_C1167 ,\nC1157_=_C1168 ,C1157_=_C1170 ,C1157_=_C1171 ,C1157_=_C1172 ,C1157_=_C1173 ,C1157_=_C1174 ,\nC1157_=_C1175 ,C1157_=_C1176 ,C1157_=_C1177 ,C1157_=_C1637 ,C1157_=_C1816 ,C1157_=_C1822 ,\nC1157_=_C1823 ,C1157_=_C1824 ,C1157_=_C1831 ,C1157_=_C1833 ,C1158_=_C1160 ,C1158_=_C1161 ,\nC1158_=_C1162 ,C1158_=_C1163 ,C1158_=_C1164 ,C1158_=_C1165 ,C1158_=_C1166 ,C1158_=_C1167 ,\nC1158_=_C1168 ,C1158_=_C1170 ,C1158_=_C1171 ,C1158_=_C1172 ,C1158_=_C1173 ,C1158_=_C1174 ,\nC1158_=_C1175 ,C1158_=_C1176 ,C1158_=_C1177 ,C1160_=_C1161 ,C1160_=_C1162 ,C1160_=_C1163 ,\nC1160_=_C1164 ,C1160_=_C1165 ,C1160_=_C1166 ,C1160_=_C1167 ,C1160_=_C1168 ,C1160_=_C1170 ,\nC1160_=_C1171 ,C1160_=_C1172 ,C1160_=_C1173 ,C1160_=_C1174 ,C1160_=_C1175 ,C1160_=_C1176 ,\nC1160_=_C1177 ,C1161_=_C1162 ,C1161_=_C1163 ,C1161_=_C1164 ,C1161_=_C1165 ,C1161_=_C1166 ,\nC1161_=_C1167 ,C1161_=_C1168 ,C1161_=_C1170 ,C1161_=_C1171 ,C1161_=_C1172 ,C1161_=_C1173 ,\nC1161_=_C1174 ,C1161_=_C1175 ,C1161_=_C1176 ,C1161_=_C1177 ,C1162_=_C1163 ,C1162_=_C1164 ,\nC1162_=_C1165 ,C1162_=_C1166 ,C1162_=_C1167 ,C1162_=_C1168 ,C1162_=_C1170 ,C1162_=_C1171 ,\nC1162_=_C1172 ,C1162_=_C1173 ,C1162_=_C1174 ,C1162_=_C1175 ,C1162_=_C1176 ,C1162_=_C1177 ,\nC1162_=_C1640 ,C1162_=_C2097 ,C1162_=_C2539 ,C1162_=_C2540 ,C1162_=_C2548 ,C1163_=_C1164 ,\nC1163_=_C1165 ,C1163_=_C1166 ,C1163_=_C1167 ,C1163_=_C1168 ,C1163_=_C1170 ,C1163_=_C1171 ,\nC1163_=_C1172 ,C1163_=_C1173 ,C1163_=_C1174 ,C1163_=_C1175 ,C1163_=_C1176 ,C1163_=_C1177 ,\nC1163_=_C2742 ,C1163_=_C2750 ,C1164_=_C1165 ,C1164_=_C1166 ,C1164_=_C1167 ,C1164_=_C1168 ,\nC1164_=_C1170 ,C1164_=_C1171 ,C1164_=_C1172 ,C1164_=_C1173 ,C1164_=_C1174 ,C1164_=_C1175 ,\nC1164_=_C1176 ,C1164_=_C1177 ,C1164_=_C2099 ,C1164_=_C2771 ,C1164_=_C2781 ,C1165_=_C1166 ,\nC1165_=_C1167 ,C1165_=_C1168 ,C1165_=_C1170 ,C1165_=_C1171 ,C1165_=_C1172 ,C1165_=_C1173 ,\nC1165_=_C1174 ,C1165_=_C1175 ,C1165_=_C1176 ,C1165_=_C1177 ,C1165_=_C2911 ,C1166_=_C1167 ,\nC1166_=_C1168 ,C1166_=_C1170 ,C1166_=_C1171 ,C1166_=_C1172 ,C1166_=_C1173 ,C1166_=_C1174 ,\nC1166_=_C1175 ,C1166_=_C1176 ,C1166_=_C1177 ,C1166_=_C2100 ,C1166_=_C3089 ,C1166_=_C3091 ,\nC1166_=_C3099 ,C1166_=_C3102 ,C1167_=_C1168 ,C1167_=_C1170 ,C1167_=_C1171 ,C1167_=_C1172 ,\nC1167_=_C1173 ,C1167_=_C1174 ,C1167_=_C1175 ,C1167_=_C1176 ,C1167_=_C1177 ,C1167_=_C3108 ,\nC1168_=_C1170 ,C1168_=_C1171 ,C1168_=_C1172 ,C1168_=_C1173 ,C1168_=_C1174 ,C1168_=_C1175 ,\nC1168_=_C1176 ,C1168_=_C1177 ,C1168_=_C3432 ,C1170_=_C1171 ,C1170_=_C1172 ,C1170_=_C1173 ,\nC1170_=_C1174 ,C1170_=_C1175 ,C1170_=_C1176 ,C1170_=_C1177 ,C1170_=_C3671 ,C1170_=_C3685 ,\nC1171_=_C1172 ,C1171_=_C1173 ,C1171_=_C1174 ,C1171_=_C1175 ,C1171_=_C1176 ,C1171_=_C1177 ,\nC1171_=_C3674 ,C1171_=_C3851 ,C1171_=_C3852 ,C1172_=_C1173 ,C1172_=_C1174 ,C1172_=_C1175 ,\nC1172_=_C1176 ,C1172_=_C1177 ,C1172_=_C2108 ,C1172_=_C3633 ,C1172_=_C3857 ,C1173_=_C1174 ,\nC1173_=_C1175 ,C1173_=_C1176 ,C1173_=_C1177 ,C1174_=_C1175 ,C1174_=_C1176 ,C1174_=_C1177 ,\nC1175_=_C1176 ,C1175_=_C1177 ,C1176_=_C1177 ,C1176_=_C2112 ,C1176_=_C3635 ,C1176_=_C4090 ,\nC1191_=_C1203 ,C1191_=_C1487 ,C1191_=_C1893 ,C1191_=_C2495 ,C1191_=_C2662 ,C1191_=_C3037 ,\nC1191_=_C3091 ,C1191_=_C3197 ,C1191_=_C3453 ,C1191_=_C3513 ,C1191_=_C3592 ,C1191_=_C3593 ,\nC1191_=_C3595 ,C1191_=_C3596 ,C1203_=_C1833 ,C1203_=_C2093 ,C1203_=_C2259 ,C1203_=_C2348 ,\nC1203_=_C2548 ,C1203_=_C2781 ,C1203_=_C2813 ,C1203_=_C2834 ,C1203_=_C2911 ,C1203_=_C3317 ,\nC1203_=_C3384 ,C1203_=_C3501 ,C1203_=_C3520 ,C1203_=_C3746 ,C1203_=_C3787 ,C1203_=_C3857 ,\nC1203_=_C3912 ,C1203_=_C4090 ,C1213_=_C1216 ,C1213_=_C1225 ,C1213_=_C1232 ,C1213_=_C1304 ,\nC1213_=_C2288 ,C1213_=_C2314 ,C1213_=_C2451 ,C1213_=_C2519 ,C1213_=_C2729 ,C1213_=_C2730 ,\nC1213_=_C2732 ,C1216_=_C1225 ,C1216_=_C1309 ,C1216_=_C2293 ,C1216_=_C2322 ,C1216_=_C2455 ,\nC1216_=_C2524 ,C1216_=_C2956 ,C1216_=_C3198 ,C1216_=_C3600 ,C1216_=_C3601 ,C1216_=_C3603 ,\nC1225_=_C1316 ,C1225_=_C2327 ,C1225_=_C2533 ,C1225_=_C2828 ,C1225_=_C2960 ,C1225_=_C3202 ,\nC1225_=_C3240 ,C1225_=_C3253 ,C1225_=_C3367 ,C1225_=_C3547 ,C1225_=_C3833 ,C1225_=_C3902 ,\nC1225_=_C3914 ,C1225_=_C3989 ,C1225_=_C4016 ,C1228_=_C1230 ,C1228_=_C1232 ,C1228_=_C1237 ,\nC1228_=_C1239 ,C1228_=_C1240 ,C1228_=_C1247 ,C1228_=_C1728 ,C1228_=_C1730 ,C1228_=_C1731 ,\nC1228_=_C1732 ,C1228_=_C1734 ,C1228_=_C1735 ,C1228_=_C1736 ,C1228_=_C1737 ,C1228_=_C1738 ,\nC1228_=_C1739 ,C1228_=_C1740 ,C1228_=_C1741 ,C1228_=_C1745 ,C1228_=_C1746 ,C1228_=_C1747 ,\nC1230_=_C1232 ,C1230_=_C1237 ,C1230_=_C1239 ,C1230_=_C1240 ,C1230_=_C1247 ,C1230_=_C1816 ,\nC1230_=_C2097 ,C1230_=_C2099 ,C1230_=_C2100 ,C1230_=_C2101 ,C1230_=_C2102 ,C1230_=_C2108 ,\nC1230_=_C2109 ,C1230_=_C2112 ,C1232_=_C1237 ,C1232_=_C1239 ,C1232_=_C1240 ,C1232_=_C1247 ,\nC1232_=_C1304 ,C1232_=_C2288 ,C1232_=_C2314 ,C1232_=_C2451 ,C1232_=_C2519 ,C1232_=_C2729 ,\nC1232_=_C2730 ,C1232_=_C2732 ,C1237_=_C1239 ,C1237_=_C1240 ,C1237_=_C1247 ,C1237_=_C1535 ,\nC1237_=_C1716 ,C1237_=_C2129 ,C1237_=_C2399 ,C1237_=_C2792 ,C1237_=_C2917 ,C1237_=_C3018 ,\nC1237_=_C3036 ,C1237_=_C3049 ,C1237_=_C3108 ,C1237_=_C3171 ,C1237_=_C3291 ,C1237_=_C3332 ,\nC1237_=_C3348 ,C1237_=_C3442 ,C1237_=_C3570 ,C1237_=_C3572 ,C1239_=_C1240 ,C1239_=_C1247 ,\nC1239_=_C1811 ,C1239_=_C1824 ,C1239_=_C1914 ,C1239_=_C2087 ,C1239_=_C2540 ,C1239_=_C2771 ,\nC1239_=_C2793 ,C1239_=_C3484 ,C1239_=_C3522 ,C1239_=_C3633 ,C1239_=_C3635 ,C1239_=_C3637 ,\nC1240_=_C1247 ,C1240_=_C2164 ,C1240_=_C2378 ,C1240_=_C2401 ,C1240_=_C3349 ,C1240_=_C3659 ,\nC1240_=_C3671 ,C1240_=_C3672 ,C1240_=_C3674 ,C1240_=_C3675 ,C1240_=_C3676 ,C1240_=_C3677 ,\nC1240_=_C3678 ,C1240_=_C3679 ,C1240_=_C3681 ,C1247_=_C1269 ,C1247_=_C1595 ,C1247_=_C1617 ,\nC1247_=_C1679 ,C1247_=_C1814 ,C1247_=_C1831 ,C1247_=_C1901 ,C1247_=_C2750 ,C1247_=_C2766 ,\nC1247_=_C3139 ,C1247_=_C3256 ,C1247_=_C3394 ,C1247_=_C3828 ,C1247_=_C3960 ,C1247_=_C3967 ,\nC1247_=_C4024 ,C1258_=_C1267 ,C1258_=_C1269 ,C1258_=_C1270 ,C1258_=_C1607 ,C1258_=_C1760 ,\nC1258_=_C1823 ,C1258_=_C1894 ,C1258_=_C1970 ,C1258_=_C2456 ,C1258_=_C2968 ,C1258_=_C3130 ,\nC1258_=_C3514 ,C1258_=_C3608 ,C1258_=_C3610 ,C1258_=_C3611 ,C1258_=_C3612 ,C1258_=_C3615 ,\nC1267_=_C1269 ,C1267_=_C1270 ,C1267_=_C1900 ,C1267_=_C1956 ,C1267_=_C2444 ,C1267_=_C3099 ,\nC1267_=_C3204 ,C1267_=_C3286 ,C1267_=_C3459 ,C1267_=_C3518 ,C1267_=_C3864 ,C1267_=_C4057 ,\nC1267_=_C4065 ,C1269_=_C1270 ,C1269_=_C1595 ,C1269_=_C1617 ,C1269_=_C1679 ,C1269_=_C1814 ,\nC1269_=_C1831 ,C1269_=_C1901 ,C1269_=_C2750 ,C1269_=_C2766 ,C1269_=_C3139 ,C1269_=_C3256 ,\nC1269_=_C3394 ,C1269_=_C3828 ,C1269_=_C3960 ,C1269_=_C3967 ,C1269_=_C4024 ,C1270_=_C1903 ,\nC1270_=_C1957 ,C1270_=_C2389 ,C1270_=_C2410 ,C1270_=_C2447 ,C1270_=_C3287 ,C1270_=_C3519 ,\nC1270_=_C3669 ,C1270_=_C3851 ,C1270_=_C3867 ,C1270_=_C3931 ,C1270_=_C4069 ,C1270_=_C4082 ,\nC1270_=_C4093 ,C1304_=_C1309 ,C1304_=_C1316 ,C1304_=_C2288 ,C1304_=_C2314 ,C1304_=_C2451 ,\nC1304_=_C2519 ,C1304_=_C2729 ,C1304_=_C2730 ,C1304_=_C2732 ,C1309_=_C1316 ,C1309_=_C2293 ,\nC1309_=_C2322 ,C1309_=_C2455 ,C1309_=_C2524 ,C1309_=_C2956 ,C1309_=_C3198 ,C1309_=_C3600 ,\nC1309_=_C3601 ,C1309_=_C3603 ,C1316_=_C2327 ,C1316_=_C2533 ,C1316_=_C2828 ,C1316_=_C2960 ,\nC1316_=_C3202 ,C1316_=_C3240 ,C1316_=_C3253 ,C1316_=_C3367 ,C1316_=_C3547 ,C1316_=_C3833 ,\nC1316_=_C3902 ,C1316_=_C3914 ,C1316_=_C3989 ,C1316_=_C4016 ,C1413_=_C2307 ,C1413_=_C2347 ,\nC1413_=_C2467 ,C1413_=_C2882 ,C1413_=_C2964 ,C1413_=_C2992 ,C1413_=_C3207 ,C1413_=_C3243 ,\nC1413_=_C3541 ,C1413_=_C3551 ,C1413_=_C3888 ,C1413_=_C4058 ,C1413_=_C4076 ,C1446_=_C1516 ,\nC1446_=_C2292 ,C1446_=_C2454 ,C1446_=_C2559 ,C1446_=_C2841 ,C1446_=_C2940 ,C1446_=_C2954 ,\nC1446_=_C3017 ,C1446_=_C3193 ,C1446_=_C3257 ,C1446_=_C3432 ,C1446_=_C3434 ,C1446_=_C3436 ,\nC1487_=_C1893 ,C1487_=_C2495 ,C1487_=_C2662 ,C1487_=_C3037 ,C1487_=_C3091 ,C1487_=_C3197 ,\nC1487_=_C3453 ,C1487_=_C3513 ,C1487_=_C3592 ,C1487_=_C3593 ,C1487_=_C3595 ,C1487_=_C3596 ,\nC1502_=_C1516 ,C1502_=_C1517 ,C1502_=_C1619 ,C1502_=_C1637 ,C1502_=_C1638 ,C1502_=_C1639 ,\nC1502_=_C1640 ,C1502_=_C1641 ,C1502_=_C1642 ,C1502_=_C1643 ,C1502_=_C1644 ,C1502_=_C1645 ,\nC1502_=_C1646 ,C1502_=_C1647 ,C1502_=_C1648 ,C1502_=_C1652 ,C1502_=_C1653 ,C1502_=_C1655 ,\nC1516_=_C1517 ,C1516_=_C2292 ,C1516_=_C2454 ,C1516_=_C2559 ,C1516_=_C2841 ,C1516_=_C2940 ,\nC1516_=_C2954 ,C1516_=_C3017 ,C1516_=_C3193 ,C1516_=_C3257 ,C1516_=_C3432 ,C1516_=_C3434 ,\nC1516_=_C3436 ,C1517_=_C1822 ,C1517_=_C2539 ,C1517_=_C2632 ,C1517_=_C2955 ,C1517_=_C3144 ,\nC1517_=_C3195 ,C1517_=_C3266 ,C1517_=_C3418 ,C1517_=_C3464 ,C1517_=_C3465 ,C1517_=_C3466 ,\nC1517_=_C3468 ,C1517_=_C3470 ,C1535_=_C1716 ,C1535_=_C2129 ,C1535_=_C2399 ,C1535_=_C2792 ,\nC1535_=_C2917</w:t>
      </w:r>
    </w:p>
    <w:p>
      <w:pPr>
        <w:pStyle w:val="PreformattedText"/>
        <w:bidi w:val="0"/>
        <w:spacing w:before="0" w:after="0"/>
        <w:jc w:val="left"/>
        <w:rPr/>
      </w:pPr>
      <w:r>
        <w:rPr/>
        <w:t xml:space="preserve"> </w:t>
      </w:r>
      <w:r>
        <w:rPr/>
        <w:t>,C1535_=_C3018 ,C1535_=_C3036 ,C1535_=_C3049 ,C1535_=_C3108 ,C1535_=_C3171 ,\nC1535_=_C3291 ,C1535_=_C3332 ,C1535_=_C3348 ,C1535_=_C3442 ,C1535_=_C3570 ,C1535_=_C3572 ,\nC1589_=_C1595 ,C1589_=_C1671 ,C1589_=_C1809 ,C1589_=_C1891 ,C1589_=_C2742 ,C1589_=_C2761 ,\nC1589_=_C3089 ,C1589_=_C3196 ,C1589_=_C3248 ,C1589_=_C3386 ,C1589_=_C3452 ,C1589_=_C3503 ,\nC1589_=_C3507 ,C1589_=_C3508 ,C1595_=_C1617 ,C1595_=_C1679 ,C1595_=_C1814 ,C1595_=_C1831 ,\nC1595_=_C1901 ,C1595_=_C2750 ,C1595_=_C2766 ,C1595_=_C3139 ,C1595_=_C3256 ,C1595_=_C3394 ,\nC1595_=_C3828 ,C1595_=_C3960 ,C1595_=_C3967 ,C1595_=_C4024 ,C1607_=_C1617 ,C1607_=_C1760 ,\nC1607_=_C1823 ,C1607_=_C1894 ,C1607_=_C1970 ,C1607_=_C2456 ,C1607_=_C2968 ,C1607_=_C3130 ,\nC1607_=_C3514 ,C1607_=_C3608 ,C1607_=_C3610 ,C1607_=_C3611 ,C1607_=_C3612 ,C1607_=_C3615 ,\nC1617_=_C1679 ,C1617_=_C1814 ,C1617_=_C1831 ,C1617_=_C1901 ,C1617_=_C2750 ,C1617_=_C2766 ,\nC1617_=_C3139 ,C1617_=_C3256 ,C1617_=_C3394 ,C1617_=_C3828 ,C1617_=_C3960 ,C1617_=_C3967 ,\nC1617_=_C4024 ,C1619_=_C1637 ,C1619_=_C1638 ,C1619_=_C1639 ,C1619_=_C1640 ,C1619_=_C1641 ,\nC1619_=_C1642 ,C1619_=_C1643 ,C1619_=_C1644 ,C1619_=_C1645 ,C1619_=_C1646 ,C1619_=_C1647 ,\nC1619_=_C1648 ,C1619_=_C1652 ,C1619_=_C1653 ,C1619_=_C1655 ,C1637_=_C1638 ,C1637_=_C1639 ,\nC1637_=_C1640 ,C1637_=_C1641 ,C1637_=_C1642 ,C1637_=_C1643 ,C1637_=_C1644 ,C1637_=_C1645 ,\nC1637_=_C1646 ,C1637_=_C1647 ,C1637_=_C1648 ,C1637_=_C1652 ,C1637_=_C1653 ,C1637_=_C1655 ,\nC1637_=_C1816 ,C1637_=_C1822 ,C1637_=_C1823 ,C1637_=_C1824 ,C1637_=_C1831 ,C1637_=_C1833 ,\nC1638_=_C1639 ,C1638_=_C1640 ,C1638_=_C1641 ,C1638_=_C1642 ,C1638_=_C1643 ,C1638_=_C1644 ,\nC1638_=_C1645 ,C1638_=_C1646 ,C1638_=_C1647 ,C1638_=_C1648 ,C1638_=_C1652 ,C1638_=_C1653 ,\nC1638_=_C1655 ,C1638_=_C1970 ,C1638_=_C1977 ,C1639_=_C1640 ,C1639_=_C1641 ,C1639_=_C1642 ,\nC1639_=_C1643 ,C1639_=_C1644 ,C1639_=_C1645 ,C1639_=_C1646 ,C1639_=_C1647 ,C1639_=_C1648 ,\nC1639_=_C1652 ,C1639_=_C1653 ,C1639_=_C1655 ,C1639_=_C2378 ,C1639_=_C2389 ,C1639_=_C2390 ,\nC1640_=_C1641 ,C1640_=_C1642 ,C1640_=_C1643 ,C1640_=_C1644 ,C1640_=_C1645 ,C1640_=_C1646 ,\nC1640_=_C1647 ,C1640_=_C1648 ,C1640_=_C1652 ,C1640_=_C1653 ,C1640_=_C1655 ,C1640_=_C2097 ,\nC1640_=_C2539 ,C1640_=_C2540 ,C1640_=_C2548 ,C1641_=_C1642 ,C1641_=_C1643 ,C1641_=_C1644 ,\nC1641_=_C1645 ,C1641_=_C1646 ,C1641_=_C1647 ,C1641_=_C1648 ,C1641_=_C1652 ,C1641_=_C1653 ,\nC1641_=_C1655 ,C1642_=_C1643 ,C1642_=_C1644 ,C1642_=_C1645 ,C1642_=_C1646 ,C1642_=_C1647 ,\nC1642_=_C1648 ,C1642_=_C1652 ,C1642_=_C1653 ,C1642_=_C1655 ,C1642_=_C1732 ,C1642_=_C2632 ,\nC1643_=_C1644 ,C1643_=_C1645 ,C1643_=_C1646 ,C1643_=_C1647 ,C1643_=_C1648 ,C1643_=_C1652 ,\nC1643_=_C1653 ,C1643_=_C1655 ,C1643_=_C2954 ,C1643_=_C2955 ,C1643_=_C2956 ,C1643_=_C2960 ,\nC1643_=_C2962 ,C1643_=_C2964 ,C1643_=_C2965 ,C1644_=_C1645 ,C1644_=_C1646 ,C1644_=_C1647 ,\nC1644_=_C1648 ,C1644_=_C1652 ,C1644_=_C1653 ,C1644_=_C1655 ,C1644_=_C1737 ,C1645_=_C1646 ,\nC1645_=_C1647 ,C1645_=_C1648 ,C1645_=_C1652 ,C1645_=_C1653 ,C1645_=_C1655 ,C1645_=_C1738 ,\nC1646_=_C1647 ,C1646_=_C1648 ,C1646_=_C1652 ,C1646_=_C1653 ,C1646_=_C1655 ,C1646_=_C2101 ,\nC1646_=_C3193 ,C1646_=_C3195 ,C1646_=_C3196 ,C1646_=_C3197 ,C1646_=_C3198 ,C1646_=_C3202 ,\nC1646_=_C3204 ,C1646_=_C3206 ,C1646_=_C3207 ,C1646_=_C3208 ,C1646_=_C3209 ,C1647_=_C1648 ,\nC1647_=_C1652 ,C1647_=_C1653 ,C1647_=_C1655 ,C1648_=_C1652 ,C1648_=_C1653 ,C1648_=_C1655 ,\nC1648_=_C3418 ,C1652_=_C1653 ,C1652_=_C1655 ,C1652_=_C3464 ,C1652_=_C3593 ,C1653_=_C1655 ,\nC1653_=_C3466 ,C1653_=_C3995 ,C1671_=_C1679 ,C1671_=_C1809 ,C1671_=_C1891 ,C1671_=_C2742 ,\nC1671_=_C2761 ,C1671_=_C3089 ,C1671_=_C3196 ,C1671_=_C3248 ,C1671_=_C3386 ,C1671_=_C3452 ,\nC1671_=_C3503 ,C1671_=_C3507 ,C1671_=_C3508 ,C1679_=_C1814 ,C1679_=_C1831 ,C1679_=_C1901 ,\nC1679_=_C2750 ,C1679_=_C2766 ,C1679_=_C3139 ,C1679_=_C3256 ,C1679_=_C3394 ,C1679_=_C3828 ,\nC1679_=_C3960 ,C1679_=_C3967 ,C1679_=_C4024 ,C1716_=_C2129 ,C1716_=_C2399 ,C1716_=_C2792 ,\nC1716_=_C2917 ,C1716_=_C3018 ,C1716_=_C3036 ,C1716_=_C3049 ,C1716_=_C3108 ,C1716_=_C3171 ,\nC1716_=_C3291 ,C1716_=_C3332 ,C1716_=_C3348 ,C1716_=_C3442 ,C1716_=_C3570 ,C1716_=_C3572 ,\nC1728_=_C1730 ,C1728_=_C1731 ,C1728_=_C1732 ,C1728_=_C1734 ,C1728_=_C1735 ,C1728_=_C1736 ,\nC1728_=_C1737 ,C1728_=_C1738 ,C1728_=_C1739 ,C1728_=_C1740 ,C1728_=_C1741 ,C1728_=_C1745 ,\nC1728_=_C1746 ,C1728_=_C1747 ,C1730_=_C1731 ,C1730_=_C1732 ,C1730_=_C1734 ,C1730_=_C1735 ,\nC1730_=_C1736 ,C1730_=_C1737 ,C1730_=_C1738 ,C1730_=_C1739 ,C1730_=_C1740 ,C1730_=_C1741 ,\nC1730_=_C1745 ,C1730_=_C1746 ,C1730_=_C1747 ,C1730_=_C2314 ,C1730_=_C2322 ,C1730_=_C2327 ,\nC1731_=_C1732 ,C1731_=_C1734 ,C1731_=_C1735 ,C1731_=_C1736 ,C1731_=_C1737 ,C1731_=_C1738 ,\nC1731_=_C1739 ,C1731_=_C1740 ,C1731_=_C1741 ,C1731_=_C1745 ,C1731_=_C1746 ,C1731_=_C1747 ,\nC1731_=_C2347 ,C1731_=_C2348 ,C1732_=_C1734 ,C1732_=_C1735 ,C1732_=_C1736 ,C1732_=_C1737 ,\nC1732_=_C1738 ,C1732_=_C1739 ,C1732_=_C1740 ,C1732_=_C1741 ,C1732_=_C1745 ,C1732_=_C1746 ,\nC1732_=_C1747 ,C1732_=_C2632 ,C1734_=_C1735 ,C1734_=_C1736 ,C1734_=_C1737 ,C1734_=_C1738 ,\nC1734_=_C1739 ,C1734_=_C1740 ,C1734_=_C1741 ,C1734_=_C1745 ,C1734_=_C1746 ,C1734_=_C1747 ,\nC1734_=_C2761 ,C1734_=_C2766 ,C1735_=_C1736 ,C1735_=_C1737 ,C1735_=_C1738 ,C1735_=_C1739 ,\nC1735_=_C1740 ,C1735_=_C1741 ,C1735_=_C1745 ,C1735_=_C1746 ,C1735_=_C1747 ,C1735_=_C2792 ,\nC1735_=_C2793 ,C1736_=_C1737 ,C1736_=_C1738 ,C1736_=_C1739 ,C1736_=_C1740 ,C1736_=_C1741 ,\nC1736_=_C1745 ,C1736_=_C1746 ,C1736_=_C1747 ,C1737_=_C1738 ,C1737_=_C1739 ,C1737_=_C1740 ,\nC1737_=_C1741 ,C1737_=_C1745 ,C1737_=_C1746 ,C1737_=_C1747 ,C1738_=_C1739 ,C1738_=_C1740 ,\nC1738_=_C1741 ,C1738_=_C1745 ,C1738_=_C1746 ,C1738_=_C1747 ,C1739_=_C1740 ,C1739_=_C1741 ,\nC1739_=_C1745 ,C1739_=_C1746 ,C1739_=_C1747 ,C1739_=_C3248 ,C1739_=_C3253 ,C1739_=_C3256 ,\nC1740_=_C1741 ,C1740_=_C1745 ,C1740_=_C1746 ,C1740_=_C1747 ,C1740_=_C3286 ,C1740_=_C3287 ,\nC1741_=_C1745 ,C1741_=_C1746 ,C1741_=_C1747 ,C1745_=_C1746 ,C1745_=_C1747 ,C1745_=_C3796 ,\nC1746_=_C1747 ,C1760_=_C1767 ,C1760_=_C1823 ,C1760_=_C1894 ,C1760_=_C1970 ,C1760_=_C2456 ,\nC1760_=_C2968 ,C1760_=_C3130 ,C1760_=_C3514 ,C1760_=_C3608 ,C1760_=_C3610 ,C1760_=_C3611 ,\nC1760_=_C3612 ,C1760_=_C3615 ,C1767_=_C1977 ,C1767_=_C2310 ,C1767_=_C2468 ,C1767_=_C2978 ,\nC1767_=_C3157 ,C1767_=_C3279 ,C1767_=_C3721 ,C1767_=_C3970 ,C1767_=_C4055 ,C1767_=_C4060 ,\nC1767_=_C4077 ,C1809_=_C1811 ,C1809_=_C1814 ,C1809_=_C1891 ,C1809_=_C2742 ,C1809_=_C2761 ,\nC1809_=_C3089 ,C1809_=_C3196 ,C1809_=_C3248 ,C1809_=_C3386 ,C1809_=_C3452 ,C1809_=_C3503 ,\nC1809_=_C3507 ,C1809_=_C3508 ,C1811_=_C1814 ,C1811_=_C1824 ,C1811_=_C1914 ,C1811_=_C2087 ,\nC1811_=_C2540 ,C1811_=_C2771 ,C1811_=_C2793 ,C1811_=_C3484 ,C1811_=_C3522 ,C1811_=_C3633 ,\nC1811_=_C3635 ,C1811_=_C3637 ,C1814_=_C1831 ,C1814_=_C1901 ,C1814_=_C2750 ,C1814_=_C2766 ,\nC1814_=_C3139 ,C1814_=_C3256 ,C1814_=_C3394 ,C1814_=_C3828 ,C1814_=_C3960 ,C1814_=_C3967 ,\nC1814_=_C4024 ,C1816_=_C1822 ,C1816_=_C1823 ,C1816_=_C1824 ,C1816_=_C1831 ,C1816_=_C1833 ,\nC1816_=_C2097 ,C1816_=_C2099 ,C1816_=_C2100 ,C1816_=_C2101 ,C1816_=_C2102 ,C1816_=_C2108 ,\nC1816_=_C2109 ,C1816_=_C2112 ,C1822_=_C1823 ,C1822_=_C1824 ,C1822_=_C1831 ,C1822_=_C1833 ,\nC1822_=_C2539 ,C1822_=_C2632 ,C1822_=_C2955 ,C1822_=_C3144 ,C1822_=_C3195 ,C1822_=_C3266 ,\nC1822_=_C3418 ,C1822_=_C3464 ,C1822_=_C3465 ,C1822_=_C3466 ,C1822_=_C3468 ,C1822_=_C3470 ,\nC1823_=_C1824 ,C1823_=_C1831 ,C1823_=_C1833 ,C1823_=_C1894 ,C1823_=_C1970 ,C1823_=_C2456 ,\nC1823_=_C2968 ,C1823_=_C3130 ,C1823_=_C3514 ,C1823_=_C3608 ,C1823_=_C3610 ,C1823_=_C3611 ,\nC1823_=_C3612 ,C1823_=_C3615 ,C1824_=_C1831 ,C1824_=_C1833 ,C1824_=_C1914 ,C1824_=_C2087 ,\nC1824_=_C2540 ,C1824_=_C2771 ,C1824_=_C2793 ,C1824_=_C3484 ,C1824_=_C3522 ,C1824_=_C3633 ,\nC1824_=_C3635 ,C1824_=_C3637 ,C1831_=_C1833 ,C1831_=_C1901 ,C1831_=_C2750 ,C1831_=_C2766 ,\nC1831_=_C3139 ,C1831_=_C3256 ,C1831_=_C3394 ,C1831_=_C3828 ,C1831_=_C3960 ,C1831_=_C3967 ,\nC1831_=_C4024 ,C1833_=_C2093 ,C1833_=_C2259 ,C1833_=_C2348 ,C1833_=_C2548 ,C1833_=_C2781 ,\nC1833_=_C2813 ,C1833_=_C2834 ,C1833_=_C2911 ,C1833_=_C3317 ,C1833_=_C3384 ,C1833_=_C3501 ,\nC1833_=_C3520 ,C1833_=_C3746 ,C1833_=_C3787 ,C1833_=_C3857 ,C1833_=_C3912 ,C1833_=_C4090 ,\nC1891_=_C1893 ,C1891_=_C1894 ,C1891_=_C1895 ,C1891_=_C1900 ,C1891_=_C1901 ,C1891_=_C1903 ,\nC1891_=_C1904 ,C1891_=_C2742 ,C1891_=_C2761 ,C1891_=_C3089 ,C1891_=_C3196 ,C1891_=_C3248 ,\nC1891_=_C3386 ,C1891_=_C3452 ,C1891_=_C3503 ,C1891_=_C3507 ,C1891_=_C3508 ,C1893_=_C1894 ,\nC1893_=_C1895 ,C1893_=_C1900 ,C1893_=_C1901 ,C1893_=_C1903 ,C1893_=_C1904 ,C1893_=_C2495 ,\nC1893_=_C2662 ,C1893_=_C3037 ,C1893_=_C3091 ,C1893_=_C3197 ,C1893_=_C3453 ,C1893_=_C3513 ,\nC1893_=_C3592 ,C1893_=_C3593 ,C1893_=_C3595 ,C1893_=_C3596 ,C1894_=_C1895 ,C1894_=_C1900 ,\nC1894_=_C1901 ,C1894_=_C1903 ,C1894_=_C1904 ,C1894_=_C1970 ,C1894_=_C2456 ,C1894_=_C2968 ,\nC1894_=_C3130 ,C1894_=_C3514 ,C1894_=_C3608 ,C1894_=_C3610 ,C1894_=_C3611 ,C1894_=_C3612 ,\nC1894_=_C3615 ,C1895_=_C1900 ,C1895_=_C1901 ,C1895_=_C1903 ,C1895_=_C1904 ,C1895_=_C2090 ,\nC1895_=_C2167 ,C1895_=_C2248 ,C1895_=_C2805 ,C1895_=_C3306 ,C1895_=_C3352 ,C1895_=_C3373 ,\nC1895_=_C3515 ,C1895_=_C3685 ,C1895_=_C3705 ,C1895_=_C3772 ,C1895_=_C3773 ,C1895_=_C3774 ,\nC1895_=_C3775 ,C1900_=_C1901 ,C1900_=_C1903 ,C1900_=_C1904 ,C1900_=_C1956 ,C1900_=_C2444 ,\nC1900_=_C3099 ,C1900_=_C3204 ,C1900_=_C3286 ,C1900_=_C3459 ,C1900_=_C3518 ,C1900_=_C3864 ,\nC1900_=_C4057 ,C1900_=_C4065 ,C1901_=_C1903 ,C1901_=_C1904 ,C1901_=_C2750 ,C1901_=_C2766 ,\nC1901_=_C3139 ,C1901_=_C3256 ,C1901_=_C3394 ,C1901_=_C3828 ,C1901_=_C3960 ,C1901_=_C3967 ,\nC1901_=_C4024 ,C1903_=_C1904 ,C1903_=_C1957 ,C1903_=_C2389 ,C1903_=_C2410 ,C1903_=_C2447 ,\nC1903_=_C3287 ,C1903_=_C3519 ,C1903_=_C3669 ,C1903_=_C3851 ,C1903_=_C3867 ,C1903_=_C3931 ,\nC1903_=_C4069 ,C1903_=_C4082 ,C1903_=_C4093 ,C1904_=_C2390 ,C1904_=_C2411 ,C1904_=_C3102 ,\nC1904_=_C3209 ,C1904_=_C3461 ,C1904_=_C3521 ,C1904_=_C3670 ,C1904_=_C3852</w:t>
      </w:r>
    </w:p>
    <w:p>
      <w:pPr>
        <w:pStyle w:val="PreformattedText"/>
        <w:bidi w:val="0"/>
        <w:spacing w:before="0" w:after="0"/>
        <w:jc w:val="left"/>
        <w:rPr/>
      </w:pPr>
      <w:r>
        <w:rPr/>
        <w:t xml:space="preserve"> </w:t>
      </w:r>
      <w:r>
        <w:rPr/>
        <w:t>,C1904_=_C3933 ,\nC1904_=_C4063 ,C1904_=_C4070 ,C1904_=_C4084 ,C1914_=_C2087 ,C1914_=_C2540 ,C1914_=_C2771 ,\nC1914_=_C2793 ,C1914_=_C3484 ,C1914_=_C3522 ,C1914_=_C3633 ,C1914_=_C3635 ,C1914_=_C3637 ,\nC1956_=_C1957 ,C1956_=_C2444 ,C1956_=_C3099 ,C1956_=_C3204 ,C1956_=_C3286 ,C1956_=_C3459 ,\nC1956_=_C3518 ,C1956_=_C3864 ,C1956_=_C4057 ,C1956_=_C4065 ,C1957_=_C2389 ,C1957_=_C2410 ,\nC1957_=_C2447 ,C1957_=_C3287 ,C1957_=_C3519 ,C1957_=_C3669 ,C1957_=_C3851 ,C1957_=_C3867 ,\nC1957_=_C3931 ,C1957_=_C4069 ,C1957_=_C4082 ,C1957_=_C4093 ,C1970_=_C1977 ,C1970_=_C2456 ,\nC1970_=_C2968 ,C1970_=_C3130 ,C1970_=_C3514 ,C1970_=_C3608 ,C1970_=_C3610 ,C1970_=_C3611 ,\nC1970_=_C3612 ,C1970_=_C3615 ,C1977_=_C2310 ,C1977_=_C2468 ,C1977_=_C2978 ,C1977_=_C3157 ,\nC1977_=_C3279 ,C1977_=_C3721 ,C1977_=_C3970 ,C1977_=_C4055 ,C1977_=_C4060 ,C1977_=_C4077 ,\nC2087_=_C2090 ,C2087_=_C2093 ,C2087_=_C2540 ,C2087_=_C2771 ,C2087_=_C2793 ,C2087_=_C3484 ,\nC2087_=_C3522 ,C2087_=_C3633 ,C2087_=_C3635 ,C2087_=_C3637 ,C2090_=_C2093 ,C2090_=_C2167 ,\nC2090_=_C2248 ,C2090_=_C2805 ,C2090_=_C3306 ,C2090_=_C3352 ,C2090_=_C3373 ,C2090_=_C3515 ,\nC2090_=_C3685 ,C2090_=_C3705 ,C2090_=_C3772 ,C2090_=_C3773 ,C2090_=_C3774 ,C2090_=_C3775 ,\nC2093_=_C2259 ,C2093_=_C2348 ,C2093_=_C2548 ,C2093_=_C2781 ,C2093_=_C2813 ,C2093_=_C2834 ,\nC2093_=_C2911 ,C2093_=_C3317 ,C2093_=_C3384 ,C2093_=_C3501 ,C2093_=_C3520 ,C2093_=_C3746 ,\nC2093_=_C3787 ,C2093_=_C3857 ,C2093_=_C3912 ,C2093_=_C4090 ,C2097_=_C2099 ,C2097_=_C2100 ,\nC2097_=_C2101 ,C2097_=_C2102 ,C2097_=_C2108 ,C2097_=_C2109 ,C2097_=_C2112 ,C2097_=_C2539 ,\nC2097_=_C2540 ,C2097_=_C2548 ,C2099_=_C2100 ,C2099_=_C2101 ,C2099_=_C2102 ,C2099_=_C2108 ,\nC2099_=_C2109 ,C2099_=_C2112 ,C2099_=_C2771 ,C2099_=_C2781 ,C2100_=_C2101 ,C2100_=_C2102 ,\nC2100_=_C2108 ,C2100_=_C2109 ,C2100_=_C2112 ,C2100_=_C3089 ,C2100_=_C3091 ,C2100_=_C3099 ,\nC2100_=_C3102 ,C2101_=_C2102 ,C2101_=_C2108 ,C2101_=_C2109 ,C2101_=_C2112 ,C2101_=_C3193 ,\nC2101_=_C3195 ,C2101_=_C3196 ,C2101_=_C3197 ,C2101_=_C3198 ,C2101_=_C3202 ,C2101_=_C3204 ,\nC2101_=_C3206 ,C2101_=_C3207 ,C2101_=_C3208 ,C2101_=_C3209 ,C2102_=_C2108 ,C2102_=_C2109 ,\nC2102_=_C2112 ,C2102_=_C3452 ,C2102_=_C3453 ,C2102_=_C3459 ,C2102_=_C3461 ,C2108_=_C2109 ,\nC2108_=_C2112 ,C2108_=_C3633 ,C2108_=_C3857 ,C2109_=_C2112 ,C2109_=_C2732 ,C2109_=_C3436 ,\nC2109_=_C3508 ,C2109_=_C3596 ,C2109_=_C3603 ,C2109_=_C4057 ,C2109_=_C4058 ,C2109_=_C4060 ,\nC2109_=_C4062 ,C2109_=_C4063 ,C2112_=_C3635 ,C2112_=_C4090 ,C2129_=_C2399 ,C2129_=_C2792 ,\nC2129_=_C2917 ,C2129_=_C3018 ,C2129_=_C3036 ,C2129_=_C3049 ,C2129_=_C3108 ,C2129_=_C3171 ,\nC2129_=_C3291 ,C2129_=_C3332 ,C2129_=_C3348 ,C2129_=_C3442 ,C2129_=_C3570 ,C2129_=_C3572 ,\nC2164_=_C2167 ,C2164_=_C2378 ,C2164_=_C2401 ,C2164_=_C3349 ,C2164_=_C3659 ,C2164_=_C3671 ,\nC2164_=_C3672 ,C2164_=_C3674 ,C2164_=_C3675 ,C2164_=_C3676 ,C2164_=_C3677 ,C2164_=_C3678 ,\nC2164_=_C3679 ,C2164_=_C3681 ,C2167_=_C2248 ,C2167_=_C2805 ,C2167_=_C3306 ,C2167_=_C3352 ,\nC2167_=_C3373 ,C2167_=_C3515 ,C2167_=_C3685 ,C2167_=_C3705 ,C2167_=_C3772 ,C2167_=_C3773 ,\nC2167_=_C3774 ,C2167_=_C3775 ,C2248_=_C2259 ,C2248_=_C2805 ,C2248_=_C3306 ,C2248_=_C3352 ,\nC2248_=_C3373 ,C2248_=_C3515 ,C2248_=_C3685 ,C2248_=_C3705 ,C2248_=_C3772 ,C2248_=_C3773 ,\nC2248_=_C3774 ,C2248_=_C3775 ,C2259_=_C2348 ,C2259_=_C2548 ,C2259_=_C2781 ,C2259_=_C2813 ,\nC2259_=_C2834 ,C2259_=_C2911 ,C2259_=_C3317 ,C2259_=_C3384 ,C2259_=_C3501 ,C2259_=_C3520 ,\nC2259_=_C3746 ,C2259_=_C3787 ,C2259_=_C3857 ,C2259_=_C3912 ,C2259_=_C4090 ,C2288_=_C2292 ,\nC2288_=_C2293 ,C2288_=_C2307 ,C2288_=_C2310 ,C2288_=_C2311 ,C2288_=_C2314 ,C2288_=_C2451 ,\nC2288_=_C2519 ,C2288_=_C2729 ,C2288_=_C2730 ,C2288_=_C2732 ,C2292_=_C2293 ,C2292_=_C2307 ,\nC2292_=_C2310 ,C2292_=_C2311 ,C2292_=_C2454 ,C2292_=_C2559 ,C2292_=_C2841 ,C2292_=_C2940 ,\nC2292_=_C2954 ,C2292_=_C3017 ,C2292_=_C3193 ,C2292_=_C3257 ,C2292_=_C3432 ,C2292_=_C3434 ,\nC2292_=_C3436 ,C2293_=_C2307 ,C2293_=_C2310 ,C2293_=_C2311 ,C2293_=_C2322 ,C2293_=_C2455 ,\nC2293_=_C2524 ,C2293_=_C2956 ,C2293_=_C3198 ,C2293_=_C3600 ,C2293_=_C3601 ,C2293_=_C3603 ,\nC2307_=_C2310 ,C2307_=_C2311 ,C2307_=_C2347 ,C2307_=_C2467 ,C2307_=_C2882 ,C2307_=_C2964 ,\nC2307_=_C2992 ,C2307_=_C3207 ,C2307_=_C3243 ,C2307_=_C3541 ,C2307_=_C3551 ,C2307_=_C3888 ,\nC2307_=_C4058 ,C2307_=_C4076 ,C2310_=_C2311 ,C2310_=_C2468 ,C2310_=_C2978 ,C2310_=_C3157 ,\nC2310_=_C3279 ,C2310_=_C3721 ,C2310_=_C3970 ,C2310_=_C4055 ,C2310_=_C4060 ,C2310_=_C4077 ,\nC2311_=_C2469 ,C2311_=_C2965 ,C2311_=_C3158 ,C2311_=_C3208 ,C2311_=_C3280 ,C2311_=_C3971 ,\nC2311_=_C4056 ,C2311_=_C4062 ,C2311_=_C4078 ,C2314_=_C2322 ,C2314_=_C2327 ,C2314_=_C2451 ,\nC2314_=_C2519 ,C2314_=_C2729 ,C2314_=_C2730 ,C2314_=_C2732 ,C2322_=_C2327 ,C2322_=_C2455 ,\nC2322_=_C2524 ,C2322_=_C2956 ,C2322_=_C3198 ,C2322_=_C3600 ,C2322_=_C3601 ,C2322_=_C3603 ,\nC2327_=_C2533 ,C2327_=_C2828 ,C2327_=_C2960 ,C2327_=_C3202 ,C2327_=_C3240 ,C2327_=_C3253 ,\nC2327_=_C3367 ,C2327_=_C3547 ,C2327_=_C3833 ,C2327_=_C3902 ,C2327_=_C3914 ,C2327_=_C3989 ,\nC2327_=_C4016 ,C2347_=_C2348 ,C2347_=_C2467 ,C2347_=_C2882 ,C2347_=_C2964 ,C2347_=_C2992 ,\nC2347_=_C3207 ,C2347_=_C3243 ,C2347_=_C3541 ,C2347_=_C3551 ,C2347_=_C3888 ,C2347_=_C4058 ,\nC2347_=_C4076 ,C2348_=_C2548 ,C2348_=_C2781 ,C2348_=_C2813 ,C2348_=_C2834 ,C2348_=_C2911 ,\nC2348_=_C3317 ,C2348_=_C3384 ,C2348_=_C3501 ,C2348_=_C3520 ,C2348_=_C3746 ,C2348_=_C3787 ,\nC2348_=_C3857 ,C2348_=_C3912 ,C2348_=_C4090 ,C2378_=_C2389 ,C2378_=_C2390 ,C2378_=_C2401 ,\nC2378_=_C3349 ,C2378_=_C3659 ,C2378_=_C3671 ,C2378_=_C3672 ,C2378_=_C3674 ,C2378_=_C3675 ,\nC2378_=_C3676 ,C2378_=_C3677 ,C2378_=_C3678 ,C2378_=_C3679 ,C2378_=_C3681 ,C2389_=_C2390 ,\nC2389_=_C2410 ,C2389_=_C2447 ,C2389_=_C3287 ,C2389_=_C3519 ,C2389_=_C3669 ,C2389_=_C3851 ,\nC2389_=_C3867 ,C2389_=_C3931 ,C2389_=_C4069 ,C2389_=_C4082 ,C2389_=_C4093 ,C2390_=_C2411 ,\nC2390_=_C3102 ,C2390_=_C3209 ,C2390_=_C3461 ,C2390_=_C3521 ,C2390_=_C3670 ,C2390_=_C3852 ,\nC2390_=_C3933 ,C2390_=_C4063 ,C2390_=_C4070 ,C2390_=_C4084 ,C2399_=_C2401 ,C2399_=_C2410 ,\nC2399_=_C2411 ,C2399_=_C2792 ,C2399_=_C2917 ,C2399_=_C3018 ,C2399_=_C3036 ,C2399_=_C3049 ,\nC2399_=_C3108 ,C2399_=_C3171 ,C2399_=_C3291 ,C2399_=_C3332 ,C2399_=_C3348 ,C2399_=_C3442 ,\nC2399_=_C3570 ,C2399_=_C3572 ,C2401_=_C2410 ,C2401_=_C2411 ,C2401_=_C3349 ,C2401_=_C3659 ,\nC2401_=_C3671 ,C2401_=_C3672 ,C2401_=_C3674 ,C2401_=_C3675 ,C2401_=_C3676 ,C2401_=_C3677 ,\nC2401_=_C3678 ,C2401_=_C3679 ,C2401_=_C3681 ,C2410_=_C2411 ,C2410_=_C2447 ,C2410_=_C3287 ,\nC2410_=_C3519 ,C2410_=_C3669 ,C2410_=_C3851 ,C2410_=_C3867 ,C2410_=_C3931 ,C2410_=_C4069 ,\nC2410_=_C4082 ,C2410_=_C4093 ,C2411_=_C3102 ,C2411_=_C3209 ,C2411_=_C3461 ,C2411_=_C3521 ,\nC2411_=_C3670 ,C2411_=_C3852 ,C2411_=_C3933 ,C2411_=_C4063 ,C2411_=_C4070 ,C2411_=_C4084 ,\nC2444_=_C2447 ,C2444_=_C3099 ,C2444_=_C3204 ,C2444_=_C3286 ,C2444_=_C3459 ,C2444_=_C3518 ,\nC2444_=_C3864 ,C2444_=_C4057 ,C2444_=_C4065 ,C2447_=_C3287 ,C2447_=_C3519 ,C2447_=_C3669 ,\nC2447_=_C3851 ,C2447_=_C3867 ,C2447_=_C3931 ,C2447_=_C4069 ,C2447_=_C4082 ,C2447_=_C4093 ,\nC2451_=_C2454 ,C2451_=_C2455 ,C2451_=_C2456 ,C2451_=_C2465 ,C2451_=_C2467 ,C2451_=_C2468 ,\nC2451_=_C2469 ,C2451_=_C2519 ,C2451_=_C2729 ,C2451_=_C2730 ,C2451_=_C2732 ,C2454_=_C2455 ,\nC2454_=_C2456 ,C2454_=_C2465 ,C2454_=_C2467 ,C2454_=_C2468 ,C2454_=_C2469 ,C2454_=_C2559 ,\nC2454_=_C2841 ,C2454_=_C2940 ,C2454_=_C2954 ,C2454_=_C3017 ,C2454_=_C3193 ,C2454_=_C3257 ,\nC2454_=_C3432 ,C2454_=_C3434 ,C2454_=_C3436 ,C2455_=_C2456 ,C2455_=_C2465 ,C2455_=_C2467 ,\nC2455_=_C2468 ,C2455_=_C2469 ,C2455_=_C2524 ,C2455_=_C2956 ,C2455_=_C3198 ,C2455_=_C3600 ,\nC2455_=_C3601 ,C2455_=_C3603 ,C2456_=_C2465 ,C2456_=_C2467 ,C2456_=_C2468 ,C2456_=_C2469 ,\nC2456_=_C2968 ,C2456_=_C3130 ,C2456_=_C3514 ,C2456_=_C3608 ,C2456_=_C3610 ,C2456_=_C3611 ,\nC2456_=_C3612 ,C2456_=_C3615 ,C2465_=_C2467 ,C2465_=_C2468 ,C2465_=_C2469 ,C2465_=_C2483 ,\nC2465_=_C2704 ,C2465_=_C2722 ,C2465_=_C2962 ,C2465_=_C3206 ,C2465_=_C3316 ,C2465_=_C3381 ,\nC2465_=_C3729 ,C2465_=_C3768 ,C2465_=_C3796 ,C2465_=_C3814 ,C2465_=_C3827 ,C2465_=_C3926 ,\nC2465_=_C3937 ,C2465_=_C3992 ,C2465_=_C3995 ,C2465_=_C4067 ,C2465_=_C4073 ,C2467_=_C2468 ,\nC2467_=_C2469 ,C2467_=_C2882 ,C2467_=_C2964 ,C2467_=_C2992 ,C2467_=_C3207 ,C2467_=_C3243 ,\nC2467_=_C3541 ,C2467_=_C3551 ,C2467_=_C3888 ,C2467_=_C4058 ,C2467_=_C4076 ,C2468_=_C2469 ,\nC2468_=_C2978 ,C2468_=_C3157 ,C2468_=_C3279 ,C2468_=_C3721 ,C2468_=_C3970 ,C2468_=_C4055 ,\nC2468_=_C4060 ,C2468_=_C4077 ,C2469_=_C2965 ,C2469_=_C3158 ,C2469_=_C3208 ,C2469_=_C3280 ,\nC2469_=_C3971 ,C2469_=_C4056 ,C2469_=_C4062 ,C2469_=_C4078 ,C2483_=_C2704 ,C2483_=_C2722 ,\nC2483_=_C2962 ,C2483_=_C3206 ,C2483_=_C3316 ,C2483_=_C3381 ,C2483_=_C3729 ,C2483_=_C3768 ,\nC2483_=_C3796 ,C2483_=_C3814 ,C2483_=_C3827 ,C2483_=_C3926 ,C2483_=_C3937 ,C2483_=_C3992 ,\nC2483_=_C3995 ,C2483_=_C4067 ,C2483_=_C4073 ,C2495_=_C2662 ,C2495_=_C3037 ,C2495_=_C3091 ,\nC2495_=_C3197 ,C2495_=_C3453 ,C2495_=_C3513 ,C2495_=_C3592 ,C2495_=_C3593 ,C2495_=_C3595 ,\nC2495_=_C3596 ,C2519_=_C2524 ,C2519_=_C2533 ,C2519_=_C2729 ,C2519_=_C2730 ,C2519_=_C2732 ,\nC2524_=_C2533 ,C2524_=_C2956 ,C2524_=_C3198 ,C2524_=_C3600 ,C2524_=_C3601 ,C2524_=_C3603 ,\nC2533_=_C2828 ,C2533_=_C2960 ,C2533_=_C3202 ,C2533_=_C3240 ,C2533_=_C3253 ,C2533_=_C3367 ,\nC2533_=_C3547 ,C2533_=_C3833 ,C2533_=_C3902 ,C2533_=_C3914 ,C2533_=_C3989 ,C2533_=_C4016 ,\nC2539_=_C2540 ,C2539_=_C2548 ,C2539_=_C2632 ,C2539_=_C2955 ,C2539_=_C3144 ,C2539_=_C3195 ,\nC2539_=_C3266 ,C2539_=_C3418 ,C2539_=_C3464 ,C2539_=_C3465 ,C2539_=_C3466 ,C2539_=_C3468 ,\nC2539_=_C3470 ,C2540_=_C2548 ,C2540_=_C2771 ,C2540_=_C2793 ,C2540_=_C3484 ,C2540_=_C3522 ,\nC2540_=_C3633 ,C2540_=_C3635 ,C2540_=_C3637 ,C2548_=_C2781 ,C2548_=_C2813 ,C2548_=_C2834 ,\nC2548_=_C2911 ,C2548_=_C3317 ,C2548_=_C3384 ,C2548_=_C3501 ,C2548_=_C3520 ,C2548_=_C3746 ,\nC2548_=_C3787 ,C2548_=_C3857 ,C2548_=_C3912 ,C2548_=_C4090 ,C2559_=_C2841 ,C2559_=_C2940 ,\nC2559_=_C2954 ,C2559_=_C3017 ,C2559_=_C3193</w:t>
      </w:r>
    </w:p>
    <w:p>
      <w:pPr>
        <w:pStyle w:val="PreformattedText"/>
        <w:bidi w:val="0"/>
        <w:spacing w:before="0" w:after="0"/>
        <w:jc w:val="left"/>
        <w:rPr/>
      </w:pPr>
      <w:r>
        <w:rPr/>
        <w:t xml:space="preserve"> </w:t>
      </w:r>
      <w:r>
        <w:rPr/>
        <w:t>,C2559_=_C3257 ,C2559_=_C3432 ,C2559_=_C3434 ,\nC2559_=_C3436 ,C2632_=_C2955 ,C2632_=_C3144 ,C2632_=_C3195 ,C2632_=_C3266 ,C2632_=_C3418 ,\nC2632_=_C3464 ,C2632_=_C3465 ,C2632_=_C3466 ,C2632_=_C3468 ,C2632_=_C3470 ,C2662_=_C3037 ,\nC2662_=_C3091 ,C2662_=_C3197 ,C2662_=_C3453 ,C2662_=_C3513 ,C2662_=_C3592 ,C2662_=_C3593 ,\nC2662_=_C3595 ,C2662_=_C3596 ,C2704_=_C2722 ,C2704_=_C2962 ,C2704_=_C3206 ,C2704_=_C3316 ,\nC2704_=_C3381 ,C2704_=_C3729 ,C2704_=_C3768 ,C2704_=_C3796 ,C2704_=_C3814 ,C2704_=_C3827 ,\nC2704_=_C3926 ,C2704_=_C3937 ,C2704_=_C3992 ,C2704_=_C3995 ,C2704_=_C4067 ,C2704_=_C4073 ,\nC2722_=_C2962 ,C2722_=_C3206 ,C2722_=_C3316 ,C2722_=_C3381 ,C2722_=_C3729 ,C2722_=_C3768 ,\nC2722_=_C3796 ,C2722_=_C3814 ,C2722_=_C3827 ,C2722_=_C3926 ,C2722_=_C3937 ,C2722_=_C3992 ,\nC2722_=_C3995 ,C2722_=_C4067 ,C2722_=_C4073 ,C2729_=_C2730 ,C2729_=_C2732 ,C2729_=_C3600 ,\nC2729_=_C3676 ,C2729_=_C3773 ,C2729_=_C3902 ,C2730_=_C2732 ,C2730_=_C3434 ,C2730_=_C3601 ,\nC2730_=_C3914 ,C2732_=_C3436 ,C2732_=_C3508 ,C2732_=_C3596 ,C2732_=_C3603 ,C2732_=_C4057 ,\nC2732_=_C4058 ,C2732_=_C4060 ,C2732_=_C4062 ,C2732_=_C4063 ,C2742_=_C2750 ,C2742_=_C2761 ,\nC2742_=_C3089 ,C2742_=_C3196 ,C2742_=_C3248 ,C2742_=_C3386 ,C2742_=_C3452 ,C2742_=_C3503 ,\nC2742_=_C3507 ,C2742_=_C3508 ,C2750_=_C2766 ,C2750_=_C3139 ,C2750_=_C3256 ,C2750_=_C3394 ,\nC2750_=_C3828 ,C2750_=_C3960 ,C2750_=_C3967 ,C2750_=_C4024 ,C2761_=_C2766 ,C2761_=_C3089 ,\nC2761_=_C3196 ,C2761_=_C3248 ,C2761_=_C3386 ,C2761_=_C3452 ,C2761_=_C3503 ,C2761_=_C3507 ,\nC2761_=_C3508 ,C2766_=_C3139 ,C2766_=_C3256 ,C2766_=_C3394 ,C2766_=_C3828 ,C2766_=_C3960 ,\nC2766_=_C3967 ,C2766_=_C4024 ,C2771_=_C2781 ,C2771_=_C2793 ,C2771_=_C3484 ,C2771_=_C3522 ,\nC2771_=_C3633 ,C2771_=_C3635 ,C2771_=_C3637 ,C2781_=_C2813 ,C2781_=_C2834 ,C2781_=_C2911 ,\nC2781_=_C3317 ,C2781_=_C3384 ,C2781_=_C3501 ,C2781_=_C3520 ,C2781_=_C3746 ,C2781_=_C3787 ,\nC2781_=_C3857 ,C2781_=_C3912 ,C2781_=_C4090 ,C2792_=_C2793 ,C2792_=_C2917 ,C2792_=_C3018 ,\nC2792_=_C3036 ,C2792_=_C3049 ,C2792_=_C3108 ,C2792_=_C3171 ,C2792_=_C3291 ,C2792_=_C3332 ,\nC2792_=_C3348 ,C2792_=_C3442 ,C2792_=_C3570 ,C2792_=_C3572 ,C2793_=_C3484 ,C2793_=_C3522 ,\nC2793_=_C3633 ,C2793_=_C3635 ,C2793_=_C3637 ,C2805_=_C2813 ,C2805_=_C3306 ,C2805_=_C3352 ,\nC2805_=_C3373 ,C2805_=_C3515 ,C2805_=_C3685 ,C2805_=_C3705 ,C2805_=_C3772 ,C2805_=_C3773 ,\nC2805_=_C3774 ,C2805_=_C3775 ,C2813_=_C2834 ,C2813_=_C2911 ,C2813_=_C3317 ,C2813_=_C3384 ,\nC2813_=_C3501 ,C2813_=_C3520 ,C2813_=_C3746 ,C2813_=_C3787 ,C2813_=_C3857 ,C2813_=_C3912 ,\nC2813_=_C4090 ,C2828_=_C2834 ,C2828_=_C2960 ,C2828_=_C3202 ,C2828_=_C3240 ,C2828_=_C3253 ,\nC2828_=_C3367 ,C2828_=_C3547 ,C2828_=_C3833 ,C2828_=_C3902 ,C2828_=_C3914 ,C2828_=_C3989 ,\nC2828_=_C4016 ,C2834_=_C2911 ,C2834_=_C3317 ,C2834_=_C3384 ,C2834_=_C3501 ,C2834_=_C3520 ,\nC2834_=_C3746 ,C2834_=_C3787 ,C2834_=_C3857 ,C2834_=_C3912 ,C2834_=_C4090 ,C2841_=_C2940 ,\nC2841_=_C2954 ,C2841_=_C3017 ,C2841_=_C3193 ,C2841_=_C3257 ,C2841_=_C3432 ,C2841_=_C3434 ,\nC2841_=_C3436 ,C2882_=_C2964 ,C2882_=_C2992 ,C2882_=_C3207 ,C2882_=_C3243 ,C2882_=_C3541 ,\nC2882_=_C3551 ,C2882_=_C3888 ,C2882_=_C4058 ,C2882_=_C4076 ,C2911_=_C3317 ,C2911_=_C3384 ,\nC2911_=_C3501 ,C2911_=_C3520 ,C2911_=_C3746 ,C2911_=_C3787 ,C2911_=_C3857 ,C2911_=_C3912 ,\nC2911_=_C4090 ,C2917_=_C3018 ,C2917_=_C3036 ,C2917_=_C3049 ,C2917_=_C3108 ,C2917_=_C3171 ,\nC2917_=_C3291 ,C2917_=_C3332 ,C2917_=_C3348 ,C2917_=_C3442 ,C2917_=_C3570 ,C2917_=_C3572 ,\nC2940_=_C2954 ,C2940_=_C3017 ,C2940_=_C3193 ,C2940_=_C3257 ,C2940_=_C3432 ,C2940_=_C3434 ,\nC2940_=_C3436 ,C2954_=_C2955 ,C2954_=_C2956 ,C2954_=_C2960 ,C2954_=_C2962 ,C2954_=_C2964 ,\nC2954_=_C2965 ,C2954_=_C3017 ,C2954_=_C3193 ,C2954_=_C3257 ,C2954_=_C3432 ,C2954_=_C3434 ,\nC2954_=_C3436 ,C2955_=_C2956 ,C2955_=_C2960 ,C2955_=_C2962 ,C2955_=_C2964 ,C2955_=_C2965 ,\nC2955_=_C3144 ,C2955_=_C3195 ,C2955_=_C3266 ,C2955_=_C3418 ,C2955_=_C3464 ,C2955_=_C3465 ,\nC2955_=_C3466 ,C2955_=_C3468 ,C2955_=_C3470 ,C2956_=_C2960 ,C2956_=_C2962 ,C2956_=_C2964 ,\nC2956_=_C2965 ,C2956_=_C3198 ,C2956_=_C3600 ,C2956_=_C3601 ,C2956_=_C3603 ,C2960_=_C2962 ,\nC2960_=_C2964 ,C2960_=_C2965 ,C2960_=_C3202 ,C2960_=_C3240 ,C2960_=_C3253 ,C2960_=_C3367 ,\nC2960_=_C3547 ,C2960_=_C3833 ,C2960_=_C3902 ,C2960_=_C3914 ,C2960_=_C3989 ,C2960_=_C4016 ,\nC2962_=_C2964 ,C2962_=_C2965 ,C2962_=_C3206 ,C2962_=_C3316 ,C2962_=_C3381 ,C2962_=_C3729 ,\nC2962_=_C3768 ,C2962_=_C3796 ,C2962_=_C3814 ,C2962_=_C3827 ,C2962_=_C3926 ,C2962_=_C3937 ,\nC2962_=_C3992 ,C2962_=_C3995 ,C2962_=_C4067 ,C2962_=_C4073 ,C2964_=_C2965 ,C2964_=_C2992 ,\nC2964_=_C3207 ,C2964_=_C3243 ,C2964_=_C3541 ,C2964_=_C3551 ,C2964_=_C3888 ,C2964_=_C4058 ,\nC2964_=_C4076 ,C2965_=_C3158 ,C2965_=_C3208 ,C2965_=_C3280 ,C2965_=_C3971 ,C2965_=_C4056 ,\nC2965_=_C4062 ,C2965_=_C4078 ,C2968_=_C2978 ,C2968_=_C3130 ,C2968_=_C3514 ,C2968_=_C3608 ,\nC2968_=_C3610 ,C2968_=_C3611 ,C2968_=_C3612 ,C2968_=_C3615 ,C2978_=_C3157 ,C2978_=_C3279 ,\nC2978_=_C3721 ,C2978_=_C3970 ,C2978_=_C4055 ,C2978_=_C4060 ,C2978_=_C4077 ,C2992_=_C3207 ,\nC2992_=_C3243 ,C2992_=_C3541 ,C2992_=_C3551 ,C2992_=_C3888 ,C2992_=_C4058 ,C2992_=_C4076 ,\nC3017_=_C3018 ,C3017_=_C3193 ,C3017_=_C3257 ,C3017_=_C3432 ,C3017_=_C3434 ,C3017_=_C3436 ,\nC3018_=_C3036 ,C3018_=_C3049 ,C3018_=_C3108 ,C3018_=_C3171 ,C3018_=_C3291 ,C3018_=_C3332 ,\nC3018_=_C3348 ,C3018_=_C3442 ,C3018_=_C3570 ,C3018_=_C3572 ,C3036_=_C3037 ,C3036_=_C3049 ,\nC3036_=_C3108 ,C3036_=_C3171 ,C3036_=_C3291 ,C3036_=_C3332 ,C3036_=_C3348 ,C3036_=_C3442 ,\nC3036_=_C3570 ,C3036_=_C3572 ,C3037_=_C3091 ,C3037_=_C3197 ,C3037_=_C3453 ,C3037_=_C3513 ,\nC3037_=_C3592 ,C3037_=_C3593 ,C3037_=_C3595 ,C3037_=_C3596 ,C3049_=_C3108 ,C3049_=_C3171 ,\nC3049_=_C3291 ,C3049_=_C3332 ,C3049_=_C3348 ,C3049_=_C3442 ,C3049_=_C3570 ,C3049_=_C3572 ,\nC3089_=_C3091 ,C3089_=_C3099 ,C3089_=_C3102 ,C3089_=_C3196 ,C3089_=_C3248 ,C3089_=_C3386 ,\nC3089_=_C3452 ,C3089_=_C3503 ,C3089_=_C3507 ,C3089_=_C3508 ,C3091_=_C3099 ,C3091_=_C3102 ,\nC3091_=_C3197 ,C3091_=_C3453 ,C3091_=_C3513 ,C3091_=_C3592 ,C3091_=_C3593 ,C3091_=_C3595 ,\nC3091_=_C3596 ,C3099_=_C3102 ,C3099_=_C3204 ,C3099_=_C3286 ,C3099_=_C3459 ,C3099_=_C3518 ,\nC3099_=_C3864 ,C3099_=_C4057 ,C3099_=_C4065 ,C3102_=_C3209 ,C3102_=_C3461 ,C3102_=_C3521 ,\nC3102_=_C3670 ,C3102_=_C3852 ,C3102_=_C3933 ,C3102_=_C4063 ,C3102_=_C4070 ,C3102_=_C4084 ,\nC3108_=_C3171 ,C3108_=_C3291 ,C3108_=_C3332 ,C3108_=_C3348 ,C3108_=_C3442 ,C3108_=_C3570 ,\nC3108_=_C3572 ,C3130_=_C3139 ,C3130_=_C3514 ,C3130_=_C3608 ,C3130_=_C3610 ,C3130_=_C3611 ,\nC3130_=_C3612 ,C3130_=_C3615 ,C3139_=_C3256 ,C3139_=_C3394 ,C3139_=_C3828 ,C3139_=_C3960 ,\nC3139_=_C3967 ,C3139_=_C4024 ,C3144_=_C3157 ,C3144_=_C3158 ,C3144_=_C3195 ,C3144_=_C3266 ,\nC3144_=_C3418 ,C3144_=_C3464 ,C3144_=_C3465 ,C3144_=_C3466 ,C3144_=_C3468 ,C3144_=_C3470 ,\nC3157_=_C3158 ,C3157_=_C3279 ,C3157_=_C3721 ,C3157_=_C3970 ,C3157_=_C4055 ,C3157_=_C4060 ,\nC3157_=_C4077 ,C3158_=_C3208 ,C3158_=_C3280 ,C3158_=_C3971 ,C3158_=_C4056 ,C3158_=_C4062 ,\nC3158_=_C4078 ,C3171_=_C3291 ,C3171_=_C3332 ,C3171_=_C3348 ,C3171_=_C3442 ,C3171_=_C3570 ,\nC3171_=_C3572 ,C3193_=_C3195 ,C3193_=_C3196 ,C3193_=_C3197 ,C3193_=_C3198 ,C3193_=_C3202 ,\nC3193_=_C3204 ,C3193_=_C3206 ,C3193_=_C3207 ,C3193_=_C3208 ,C3193_=_C3209 ,C3193_=_C3257 ,\nC3193_=_C3432 ,C3193_=_C3434 ,C3193_=_C3436 ,C3195_=_C3196 ,C3195_=_C3197 ,C3195_=_C3198 ,\nC3195_=_C3202 ,C3195_=_C3204 ,C3195_=_C3206 ,C3195_=_C3207 ,C3195_=_C3208 ,C3195_=_C3209 ,\nC3195_=_C3266 ,C3195_=_C3418 ,C3195_=_C3464 ,C3195_=_C3465 ,C3195_=_C3466 ,C3195_=_C3468 ,\nC3195_=_C3470 ,C3196_=_C3197 ,C3196_=_C3198 ,C3196_=_C3202 ,C3196_=_C3204 ,C3196_=_C3206 ,\nC3196_=_C3207 ,C3196_=_C3208 ,C3196_=_C3209 ,C3196_=_C3248 ,C3196_=_C3386 ,C3196_=_C3452 ,\nC3196_=_C3503 ,C3196_=_C3507 ,C3196_=_C3508 ,C3197_=_C3198 ,C3197_=_C3202 ,C3197_=_C3204 ,\nC3197_=_C3206 ,C3197_=_C3207 ,C3197_=_C3208 ,C3197_=_C3209 ,C3197_=_C3453 ,C3197_=_C3513 ,\nC3197_=_C3592 ,C3197_=_C3593 ,C3197_=_C3595 ,C3197_=_C3596 ,C3198_=_C3202 ,C3198_=_C3204 ,\nC3198_=_C3206 ,C3198_=_C3207 ,C3198_=_C3208 ,C3198_=_C3209 ,C3198_=_C3600 ,C3198_=_C3601 ,\nC3198_=_C3603 ,C3202_=_C3204 ,C3202_=_C3206 ,C3202_=_C3207 ,C3202_=_C3208 ,C3202_=_C3209 ,\nC3202_=_C3240 ,C3202_=_C3253 ,C3202_=_C3367 ,C3202_=_C3547 ,C3202_=_C3833 ,C3202_=_C3902 ,\nC3202_=_C3914 ,C3202_=_C3989 ,C3202_=_C4016 ,C3204_=_C3206 ,C3204_=_C3207 ,C3204_=_C3208 ,\nC3204_=_C3209 ,C3204_=_C3286 ,C3204_=_C3459 ,C3204_=_C3518 ,C3204_=_C3864 ,C3204_=_C4057 ,\nC3204_=_C4065 ,C3206_=_C3207 ,C3206_=_C3208 ,C3206_=_C3209 ,C3206_=_C3316 ,C3206_=_C3381 ,\nC3206_=_C3729 ,C3206_=_C3768 ,C3206_=_C3796 ,C3206_=_C3814 ,C3206_=_C3827 ,C3206_=_C3926 ,\nC3206_=_C3937 ,C3206_=_C3992 ,C3206_=_C3995 ,C3206_=_C4067 ,C3206_=_C4073 ,C3207_=_C3208 ,\nC3207_=_C3209 ,C3207_=_C3243 ,C3207_=_C3541 ,C3207_=_C3551 ,C3207_=_C3888 ,C3207_=_C4058 ,\nC3207_=_C4076 ,C3208_=_C3209 ,C3208_=_C3280 ,C3208_=_C3971 ,C3208_=_C4056 ,C3208_=_C4062 ,\nC3208_=_C4078 ,C3209_=_C3461 ,C3209_=_C3521 ,C3209_=_C3670 ,C3209_=_C3852 ,C3209_=_C3933 ,\nC3209_=_C4063 ,C3209_=_C4070 ,C3209_=_C4084 ,C3240_=_C3243 ,C3240_=_C3253 ,C3240_=_C3367 ,\nC3240_=_C3547 ,C3240_=_C3833 ,C3240_=_C3902 ,C3240_=_C3914 ,C3240_=_C3989 ,C3240_=_C4016 ,\nC3243_=_C3541 ,C3243_=_C3551 ,C3243_=_C3888 ,C3243_=_C4058 ,C3243_=_C4076 ,C3248_=_C3253 ,\nC3248_=_C3256 ,C3248_=_C3386 ,C3248_=_C3452 ,C3248_=_C3503 ,C3248_=_C3507 ,C3248_=_C3508 ,\nC3253_=_C3256 ,C3253_=_C3367 ,C3253_=_C3547 ,C3253_=_C3833 ,C3253_=_C3902 ,C3253_=_C3914 ,\nC3253_=_C3989 ,C3253_=_C4016 ,C3256_=_C3394 ,C3256_=_C3828 ,C3256_=_C3960 ,C3256_=_C3967 ,\nC3256_=_C4024 ,C3257_=_C3432 ,C3257_=_C3434 ,C3257_=_C3436 ,C3266_=_C3279 ,C3266_=_C3280 ,\nC3266_=_C3418 ,C3266_=_C3464 ,C3266_=_C3465 ,C3266_=_C3466 ,C3266_=_C3468 ,C3266_=_C3470 ,\nC3279_=_C3280 ,C3279_=_C3721 ,C3279_=_C3970 ,C3279_=_C4055 ,C3279_=_C4060 ,C3279_=_C4077 ,\nC3280_=_C3971 ,C3280_=_C4056 ,C3280_=_C4062 ,C3280_=_C4078 ,C3286_=_C3287 ,C3286_=_C3459 ,\nC3286_=_C3518</w:t>
      </w:r>
    </w:p>
    <w:p>
      <w:pPr>
        <w:pStyle w:val="PreformattedText"/>
        <w:bidi w:val="0"/>
        <w:spacing w:before="0" w:after="0"/>
        <w:jc w:val="left"/>
        <w:rPr/>
      </w:pPr>
      <w:r>
        <w:rPr/>
        <w:t xml:space="preserve"> </w:t>
      </w:r>
      <w:r>
        <w:rPr/>
        <w:t>,C3286_=_C3864 ,C3286_=_C4057 ,C3286_=_C4065 ,C3287_=_C3519 ,C3287_=_C3669 ,\nC3287_=_C3851 ,C3287_=_C3867 ,C3287_=_C3931 ,C3287_=_C4069 ,C3287_=_C4082 ,C3287_=_C4093 ,\nC3291_=_C3332 ,C3291_=_C3348 ,C3291_=_C3442 ,C3291_=_C3570 ,C3291_=_C3572 ,C3306_=_C3316 ,\nC3306_=_C3317 ,C3306_=_C3352 ,C3306_=_C3373 ,C3306_=_C3515 ,C3306_=_C3685 ,C3306_=_C3705 ,\nC3306_=_C3772 ,C3306_=_C3773 ,C3306_=_C3774 ,C3306_=_C3775 ,C3316_=_C3317 ,C3316_=_C3381 ,\nC3316_=_C3729 ,C3316_=_C3768 ,C3316_=_C3796 ,C3316_=_C3814 ,C3316_=_C3827 ,C3316_=_C3926 ,\nC3316_=_C3937 ,C3316_=_C3992 ,C3316_=_C3995 ,C3316_=_C4067 ,C3316_=_C4073 ,C3317_=_C3384 ,\nC3317_=_C3501 ,C3317_=_C3520 ,C3317_=_C3746 ,C3317_=_C3787 ,C3317_=_C3857 ,C3317_=_C3912 ,\nC3317_=_C4090 ,C3332_=_C3348 ,C3332_=_C3442 ,C3332_=_C3570 ,C3332_=_C3572 ,C3348_=_C3349 ,\nC3348_=_C3352 ,C3348_=_C3442 ,C3348_=_C3570 ,C3348_=_C3572 ,C3349_=_C3352 ,C3349_=_C3659 ,\nC3349_=_C3671 ,C3349_=_C3672 ,C3349_=_C3674 ,C3349_=_C3675 ,C3349_=_C3676 ,C3349_=_C3677 ,\nC3349_=_C3678 ,C3349_=_C3679 ,C3349_=_C3681 ,C3352_=_C3373 ,C3352_=_C3515 ,C3352_=_C3685 ,\nC3352_=_C3705 ,C3352_=_C3772 ,C3352_=_C3773 ,C3352_=_C3774 ,C3352_=_C3775 ,C3367_=_C3547 ,\nC3367_=_C3833 ,C3367_=_C3902 ,C3367_=_C3914 ,C3367_=_C3989 ,C3367_=_C4016 ,C3373_=_C3381 ,\nC3373_=_C3384 ,C3373_=_C3515 ,C3373_=_C3685 ,C3373_=_C3705 ,C3373_=_C3772 ,C3373_=_C3773 ,\nC3373_=_C3774 ,C3373_=_C3775 ,C3381_=_C3384 ,C3381_=_C3729 ,C3381_=_C3768 ,C3381_=_C3796 ,\nC3381_=_C3814 ,C3381_=_C3827 ,C3381_=_C3926 ,C3381_=_C3937 ,C3381_=_C3992 ,C3381_=_C3995 ,\nC3381_=_C4067 ,C3381_=_C4073 ,C3384_=_C3501 ,C3384_=_C3520 ,C3384_=_C3746 ,C3384_=_C3787 ,\nC3384_=_C3857 ,C3384_=_C3912 ,C3384_=_C4090 ,C3386_=_C3394 ,C3386_=_C3452 ,C3386_=_C3503 ,\nC3386_=_C3507 ,C3386_=_C3508 ,C3394_=_C3828 ,C3394_=_C3960 ,C3394_=_C3967 ,C3394_=_C4024 ,\nC3418_=_C3464 ,C3418_=_C3465 ,C3418_=_C3466 ,C3418_=_C3468 ,C3418_=_C3470 ,C3432_=_C3434 ,\nC3432_=_C3436 ,C3434_=_C3436 ,C3434_=_C3601 ,C3434_=_C3914 ,C3436_=_C3508 ,C3436_=_C3596 ,\nC3436_=_C3603 ,C3436_=_C4057 ,C3436_=_C4058 ,C3436_=_C4060 ,C3436_=_C4062 ,C3436_=_C4063 ,\nC3442_=_C3570 ,C3442_=_C3572 ,C3452_=_C3453 ,C3452_=_C3459 ,C3452_=_C3461 ,C3452_=_C3503 ,\nC3452_=_C3507 ,C3452_=_C3508 ,C3453_=_C3459 ,C3453_=_C3461 ,C3453_=_C3513 ,C3453_=_C3592 ,\nC3453_=_C3593 ,C3453_=_C3595 ,C3453_=_C3596 ,C3459_=_C3461 ,C3459_=_C3518 ,C3459_=_C3864 ,\nC3459_=_C4057 ,C3459_=_C4065 ,C3461_=_C3521 ,C3461_=_C3670 ,C3461_=_C3852 ,C3461_=_C3933 ,\nC3461_=_C4063 ,C3461_=_C4070 ,C3461_=_C4084 ,C3464_=_C3465 ,C3464_=_C3466 ,C3464_=_C3468 ,\nC3464_=_C3470 ,C3464_=_C3593 ,C3465_=_C3466 ,C3465_=_C3468 ,C3465_=_C3470 ,C3465_=_C3612 ,\nC3465_=_C3967 ,C3465_=_C3970 ,C3465_=_C3971 ,C3466_=_C3468 ,C3466_=_C3470 ,C3466_=_C3995 ,\nC3468_=_C3470 ,C3468_=_C4055 ,C3468_=_C4056 ,C3470_=_C3615 ,C3470_=_C4077 ,C3470_=_C4078 ,\nC3484_=_C3522 ,C3484_=_C3633 ,C3484_=_C3635 ,C3484_=_C3637 ,C3501_=_C3520 ,C3501_=_C3746 ,\nC3501_=_C3787 ,C3501_=_C3857 ,C3501_=_C3912 ,C3501_=_C4090 ,C3503_=_C3507 ,C3503_=_C3508 ,\nC3503_=_C3513 ,C3503_=_C3514 ,C3503_=_C3515 ,C3503_=_C3518 ,C3503_=_C3519 ,C3503_=_C3520 ,\nC3503_=_C3521 ,C3507_=_C3508 ,C3507_=_C4024 ,C3508_=_C3596 ,C3508_=_C3603 ,C3508_=_C4057 ,\nC3508_=_C4058 ,C3508_=_C4060 ,C3508_=_C4062 ,C3508_=_C4063 ,C3513_=_C3514 ,C3513_=_C3515 ,\nC3513_=_C3518 ,C3513_=_C3519 ,C3513_=_C3520 ,C3513_=_C3521 ,C3513_=_C3592 ,C3513_=_C3593 ,\nC3513_=_C3595 ,C3513_=_C3596 ,C3514_=_C3515 ,C3514_=_C3518 ,C3514_=_C3519 ,C3514_=_C3520 ,\nC3514_=_C3521 ,C3514_=_C3608 ,C3514_=_C3610 ,C3514_=_C3611 ,C3514_=_C3612 ,C3514_=_C3615 ,\nC3515_=_C3518 ,C3515_=_C3519 ,C3515_=_C3520 ,C3515_=_C3521 ,C3515_=_C3685 ,C3515_=_C3705 ,\nC3515_=_C3772 ,C3515_=_C3773 ,C3515_=_C3774 ,C3515_=_C3775 ,C3518_=_C3519 ,C3518_=_C3520 ,\nC3518_=_C3521 ,C3518_=_C3864 ,C3518_=_C4057 ,C3518_=_C4065 ,C3519_=_C3520 ,C3519_=_C3521 ,\nC3519_=_C3669 ,C3519_=_C3851 ,C3519_=_C3867 ,C3519_=_C3931 ,C3519_=_C4069 ,C3519_=_C4082 ,\nC3519_=_C4093 ,C3520_=_C3521 ,C3520_=_C3746 ,C3520_=_C3787 ,C3520_=_C3857 ,C3520_=_C3912 ,\nC3520_=_C4090 ,C3521_=_C3670 ,C3521_=_C3852 ,C3521_=_C3933 ,C3521_=_C4063 ,C3521_=_C4070 ,\nC3521_=_C4084 ,C3522_=_C3633 ,C3522_=_C3635 ,C3522_=_C3637 ,C3541_=_C3551 ,C3541_=_C3888 ,\nC3541_=_C4058 ,C3541_=_C4076 ,C3547_=_C3551 ,C3547_=_C3833 ,C3547_=_C3902 ,C3547_=_C3914 ,\nC3547_=_C3989 ,C3547_=_C4016 ,C3551_=_C3888 ,C3551_=_C4058 ,C3551_=_C4076 ,C3570_=_C3572 ,\nC3592_=_C3593 ,C3592_=_C3595 ,C3592_=_C3596 ,C3592_=_C3672 ,C3592_=_C3705 ,C3593_=_C3595 ,\nC3593_=_C3596 ,C3595_=_C3596 ,C3596_=_C3603 ,C3596_=_C4057 ,C3596_=_C4058 ,C3596_=_C4060 ,\nC3596_=_C4062 ,C3596_=_C4063 ,C3600_=_C3601 ,C3600_=_C3603 ,C3600_=_C3676 ,C3600_=_C3773 ,\nC3600_=_C3902 ,C3601_=_C3603 ,C3601_=_C3914 ,C3603_=_C4057 ,C3603_=_C4058 ,C3603_=_C4060 ,\nC3603_=_C4062 ,C3603_=_C4063 ,C3608_=_C3610 ,C3608_=_C3611 ,C3608_=_C3612 ,C3608_=_C3615 ,\nC3608_=_C3721 ,C3610_=_C3611 ,C3610_=_C3612 ,C3610_=_C3615 ,C3610_=_C3827 ,C3610_=_C3828 ,\nC3611_=_C3612 ,C3611_=_C3615 ,C3611_=_C3960 ,C3612_=_C3615 ,C3612_=_C3967 ,C3612_=_C3970 ,\nC3612_=_C3971 ,C3615_=_C4077 ,C3615_=_C4078 ,C3633_=_C3635 ,C3633_=_C3637 ,C3633_=_C3857 ,\nC3635_=_C3637 ,C3635_=_C4090 ,C3637_=_C4065 ,C3637_=_C4093 ,C3659_=_C3669 ,C3659_=_C3670 ,\nC3659_=_C3671 ,C3659_=_C3672 ,C3659_=_C3674 ,C3659_=_C3675 ,C3659_=_C3676 ,C3659_=_C3677 ,\nC3659_=_C3678 ,C3659_=_C3679 ,C3659_=_C3681 ,C3669_=_C3670 ,C3669_=_C3851 ,C3669_=_C3867 ,\nC3669_=_C3931 ,C3669_=_C4069 ,C3669_=_C4082 ,C3669_=_C4093 ,C3670_=_C3852 ,C3670_=_C3933 ,\nC3670_=_C4063 ,C3670_=_C4070 ,C3670_=_C4084 ,C3671_=_C3672 ,C3671_=_C3674 ,C3671_=_C3675 ,\nC3671_=_C3676 ,C3671_=_C3677 ,C3671_=_C3678 ,C3671_=_C3679 ,C3671_=_C3681 ,C3671_=_C3685 ,\nC3672_=_C3674 ,C3672_=_C3675 ,C3672_=_C3676 ,C3672_=_C3677 ,C3672_=_C3678 ,C3672_=_C3679 ,\nC3672_=_C3681 ,C3672_=_C3705 ,C3674_=_C3675 ,C3674_=_C3676 ,C3674_=_C3677 ,C3674_=_C3678 ,\nC3674_=_C3679 ,C3674_=_C3681 ,C3674_=_C3851 ,C3674_=_C3852 ,C3675_=_C3676 ,C3675_=_C3677 ,\nC3675_=_C3678 ,C3675_=_C3679 ,C3675_=_C3681 ,C3675_=_C3772 ,C3676_=_C3677 ,C3676_=_C3678 ,\nC3676_=_C3679 ,C3676_=_C3681 ,C3676_=_C3773 ,C3676_=_C3902 ,C3677_=_C3678 ,C3677_=_C3679 ,\nC3677_=_C3681 ,C3677_=_C3931 ,C3677_=_C3933 ,C3678_=_C3679 ,C3678_=_C3681 ,C3678_=_C3775 ,\nC3679_=_C3681 ,C3679_=_C4067 ,C3679_=_C4069 ,C3679_=_C4070 ,C3681_=_C4082 ,C3681_=_C4084 ,\nC3685_=_C3705 ,C3685_=_C3772 ,C3685_=_C3773 ,C3685_=_C3774 ,C3685_=_C3775 ,C3705_=_C3772 ,\nC3705_=_C3773 ,C3705_=_C3774 ,C3705_=_C3775 ,C3721_=_C3970 ,C3721_=_C4055 ,C3721_=_C4060 ,\nC3721_=_C4077 ,C3729_=_C3768 ,C3729_=_C3796 ,C3729_=_C3814 ,C3729_=_C3827 ,C3729_=_C3926 ,\nC3729_=_C3937 ,C3729_=_C3992 ,C3729_=_C3995 ,C3729_=_C4067 ,C3729_=_C4073 ,C3746_=_C3787 ,\nC3746_=_C3857 ,C3746_=_C3912 ,C3746_=_C4090 ,C3768_=_C3796 ,C3768_=_C3814 ,C3768_=_C3827 ,\nC3768_=_C3926 ,C3768_=_C3937 ,C3768_=_C3992 ,C3768_=_C3995 ,C3768_=_C4067 ,C3768_=_C4073 ,\nC3772_=_C3773 ,C3772_=_C3774 ,C3772_=_C3775 ,C3773_=_C3774 ,C3773_=_C3775 ,C3773_=_C3902 ,\nC3774_=_C3775 ,C3774_=_C3912 ,C3787_=_C3857 ,C3787_=_C3912 ,C3787_=_C4090 ,C3796_=_C3814 ,\nC3796_=_C3827 ,C3796_=_C3926 ,C3796_=_C3937 ,C3796_=_C3992 ,C3796_=_C3995 ,C3796_=_C4067 ,\nC3796_=_C4073 ,C3814_=_C3827 ,C3814_=_C3926 ,C3814_=_C3937 ,C3814_=_C3992 ,C3814_=_C3995 ,\nC3814_=_C4067 ,C3814_=_C4073 ,C3827_=_C3828 ,C3827_=_C3926 ,C3827_=_C3937 ,C3827_=_C3992 ,\nC3827_=_C3995 ,C3827_=_C4067 ,C3827_=_C4073 ,C3828_=_C3960 ,C3828_=_C3967 ,C3828_=_C4024 ,\nC3833_=_C3902 ,C3833_=_C3914 ,C3833_=_C3989 ,C3833_=_C4016 ,C3851_=_C3852 ,C3851_=_C3867 ,\nC3851_=_C3931 ,C3851_=_C4069 ,C3851_=_C4082 ,C3851_=_C4093 ,C3852_=_C3933 ,C3852_=_C4063 ,\nC3852_=_C4070 ,C3852_=_C4084 ,C3857_=_C3912 ,C3857_=_C4090 ,C3864_=_C3867 ,C3864_=_C4057 ,\nC3864_=_C4065 ,C3867_=_C3931 ,C3867_=_C4069 ,C3867_=_C4082 ,C3867_=_C4093 ,C3888_=_C4058 ,\nC3888_=_C4076 ,C3902_=_C3914 ,C3902_=_C3989 ,C3902_=_C4016 ,C3912_=_C4090 ,C3914_=_C3989 ,\nC3914_=_C4016 ,C3926_=_C3937 ,C3926_=_C3992 ,C3926_=_C3995 ,C3926_=_C4067 ,C3926_=_C4073 ,\nC3931_=_C3933 ,C3931_=_C4069 ,C3931_=_C4082 ,C3931_=_C4093 ,C3933_=_C4063 ,C3933_=_C4070 ,\nC3933_=_C4084 ,C3937_=_C3992 ,C3937_=_C3995 ,C3937_=_C4067 ,C3937_=_C4073 ,C3960_=_C3967 ,\nC3960_=_C4024 ,C3967_=_C3970 ,C3967_=_C3971 ,C3967_=_C4024 ,C3970_=_C3971 ,C3970_=_C4055 ,\nC3970_=_C4060 ,C3970_=_C4077 ,C3971_=_C4056 ,C3971_=_C4062 ,C3971_=_C4078 ,C3989_=_C3992 ,\nC3989_=_C4016 ,C3992_=_C3995 ,C3992_=_C4067 ,C3992_=_C4073 ,C3995_=_C4067 ,C3995_=_C4073 ,\nC4055_=_C4056 ,C4055_=_C4060 ,C4055_=_C4077 ,C4056_=_C4062 ,C4056_=_C4078 ,C4057_=_C4058 ,\nC4057_=_C4060 ,C4057_=_C4062 ,C4057_=_C4063 ,C4057_=_C4065 ,C4058_=_C4060 ,C4058_=_C4062 ,\nC4058_=_C4063 ,C4058_=_C4076 ,C4060_=_C4062 ,C4060_=_C4063 ,C4060_=_C4077 ,C4062_=_C4063 ,\nC4062_=_C4078 ,C4063_=_C4070 ,C4063_=_C4084 ,C4065_=_C4093 ,C4067_=_C4069 ,C4067_=_C4070 ,\nC4067_=_C4073 ,C4069_=_C4070 ,C4069_=_C4082 ,C4069_=_C4093 ,C4070_=_C4084 ,C4077_=_C4078 ,\nC4082_=_C4084 ,C4082_=_C4093 ,"];80[shape=box, label="id:80 level: 3\n591: C109 C129 C133 C148 C166 \nC186 C211 C243 C261 C272 C283 \nC290 C324 C345 C380 C415 C424 \nC433 C437 C439 C442 C468 C476 \nC479 C483 C484 C496 C516 C519 \nC526 C532 C547 C572 C576 C581 \nC606 C612 C613 C617 C618 C621 \nC622 C623 C626 C627 C628 C629 \nC636 C637 C676 C684 C716 C722 \nC734 C735 C742 C746 C750 C756 \nC808 C820 C829 C842 C902 C917 \nC940 C942 C944 C951 C952 C953 \nC967 C973 C974 C975 C977 C978 \nC981 C982 C984 C985 C987 C989 \nC991 C992 C993 C994 C995 C996 \nC998 C999 C1010 C1017 C1040 C1044 \nC1048 C1068 C1093 C1106 C1128 C1129 \nC1130 C1132 C1134 C1135 C1136 C1137 \nC1138 C1139 C1140 C1141 C1144 C1145 \nC1146 C1147 C1148 C1149 C1150 C1151 \nC1152 C1153 C1176 C1184 C1198 C1201 \nC1220 C1256 C1268 C1290 C1293 C1295 \nC1321 C1328 C1334 C1344 C1345 C1354 \nC1365 C1367 C1374 C1375 C1376 C1377 \nC1384 C1418 C1442 C1453 C1456 C1479 \nC1501 C1511 C1514 C1528 C1539 C1548 \nC1551 C1552 C1553 C1572</w:t>
      </w:r>
    </w:p>
    <w:p>
      <w:pPr>
        <w:pStyle w:val="PreformattedText"/>
        <w:bidi w:val="0"/>
        <w:spacing w:before="0" w:after="0"/>
        <w:jc w:val="left"/>
        <w:rPr/>
      </w:pPr>
      <w:r>
        <w:rPr/>
        <w:t xml:space="preserve"> </w:t>
      </w:r>
      <w:r>
        <w:rPr/>
        <w:t>C1573 C1574 \nC1578 C1579 C1580 C1581 C1583 C1584 \nC1586 C1588 C1589 C1590 C1591 C1593 \nC1595 C1597 C1603 C1629 C1633 C1643 \nC1647 C1668 C1675 C1677 C1683 C1685 \nC1696 C1699 C1704 C1706 C1710 C1712 \nC1725 C1727 C1740 C1752 C1766 C1769 \nC1773 C1774 C1776 C1777 C1778 C1780 \nC1781 C1782 C1785 C1786 C1788 C1789 \nC1790 C1793 C1796 C1813 C1832 C1836 \nC1852 C1875 C1897 C1899 C1905 C1906 \nC1918 C1926 C1940 C1950 C1968 C1976 \nC1978 C1980 C1982 C1983 C1984 C1985 \nC1986 C1987 C1988 C1991 C1992 C1993 \nC1994 C1995 C1996 C1997 C1998 C1999 \nC2001 C2003 C2004 C2007 C2013 C2015 \nC2016 C2019 C2020 C2025 C2033 C2034 \nC2035 C2054 C2055 C2057 C2060 C2062 \nC2064 C2066 C2067 C2068 C2070 C2071 \nC2073 C2074 C2075 C2076 C2077 C2079 \nC2080 C2082 C2083 C2084 C2085 C2086 \nC2087 C2090 C2091 C2093 C2095 C2112 \nC2117 C2118 C2119 C2120 C2122 C2123 \nC2124 C2125 C2128 C2129 C2131 C2132 \nC2133 C2134 C2213 C2218 C2228 C2231 \nC2239 C2257 C2284 C2285 C2320 C2346 \nC2362 C2375 C2392 C2402 C2413 C2416 \nC2417 C2418 C2421 C2422 C2424 C2430 \nC2431 C2436 C2437 C2477 C2485 C2486 \nC2488 C2490 C2491 C2493 C2494 C2495 \nC2497 C2498 C2499 C2500 C2501 C2502 \nC2504 C2507 C2547 C2555 C2563 C2567 \nC2569 C2570 C2571 C2572 C2573 C2575 \nC2576 C2577 C2578 C2580 C2581 C2584 \nC2586 C2587 C2589 C2591 C2595 C2596 \nC2597 C2598 C2600 C2601 C2612 C2615 \nC2630 C2638 C2642 C2643 C2644 C2645 \nC2646 C2648 C2649 C2651 C2653 C2654 \nC2655 C2667 C2678 C2680 C2685 C2691 \nC2712 C2747 C2757 C2758 C2765 C2773 \nC2777 C2780 C2784 C2787 C2797 C2800 \nC2826 C2833 C2836 C2840 C2846 C2889 \nC2896 C2909 C2912 C2915 C2924 C2934 \nC2937 C2950 C2951 C2952 C2954 C2955 \nC2956 C2958 C2959 C2960 C2961 C2962 \nC2964 C2965 C2966 C2969 C2974 C2976 \nC2977 C2990 C2999 C3008 C3011 C3012 \nC3014 C3016 C3017 C3018 C3019 C3021 \nC3023 C3026 C3027 C3034 C3043 C3044 \nC3045 C3046 C3047 C3048 C3049 C3052 \nC3053 C3054 C3056 C3069 C3080 C3094 \nC3111 C3117 C3121 C3125 C3126 C3143 \nC3160 C3164 C3172 C3177 C3178 C3199 \nC3200 C3201 C3205 C3237 C3245 C3254 \nC3270 C3272 C3282 C3283 C3286 C3287 \nC3288 C3293 C3295 C3319 C3320 C3321 \nC3322 C3324 C3325 C3326 C3327 C3328 \nC3330 C3331 C3332 C3333 C3334 C3335 \nC3336 C3337 C3338 C3340 C3341 C3343 \nC3344 C3346 C3359 C3375 C3378 C3392 \nC3400 C3402 C3411 C3429 C3430 C3444 \nC3446 C3490 C3500 C3507 C3527 C3537 \nC3557 C3570 C3572 C3579 C3628 C3635 \nC3640 C3652 C3655 C3662 C3696 C3697 \nC3698 C3700 C3708 C3722 C3732 C3734 \nC3737 C3744 C3758 C3763 C3767 C3770 \nC3784 C3786 C3802 C3804 C3808 C3809 \nC3812 C3814 C3815 C3816 C3855 C3862 \nC3900 C3904 C3905 C3907 C3908 C3927 \nC3952 C3956 C3962 C3963 C3981 C3982 \nC3984 C3985 C3986 C3987 C3993 C4005 \nC4006 C4021 C4024 C4025 C4031 C4059 \nC4061 C4071 C4072 C4090 \n6546: C109_=_C129( C109 C129 ) C109_=_C148( C109 C148 ) C109_=_C166( C109 C166 ) C109_=_C186( C109 C186 ) C109_=_C243( C109 C243 ) \nC109_=_C283( C109 C283 ) C109_=_C345( C109 C345 ) C109_=_C612( C109 C612 ) C109_=_C613( C109 C613 ) C109_=_C617( C109 C617 ) C109_=_C618( C109 C618 ) \nC109_=_C621( C109 C621 ) C109_=_C622( C109 C622 ) C109_=_C623( C109 C623 ) C109_=_C626( C109 C626 ) C109_=_C627( C109 C627 ) C109_=_C628( C109 C628 ) \nC109_=_C629( C109 C629 ) C129_=_C133( C129 C133 ) C129_=_C148( C129 C148 ) C129_=_C166( C129 C166 ) C129_=_C186( C129 C186 ) C129_=_C243( C129 C243 ) \nC129_=_C283( C129 C283 ) C129_=_C345( C129 C345 ) C129_=_C612( C129 C612 ) C129_=_C613( C129 C613 ) C129_=_C617( C129 C617 ) C129_=_C618( C129 C618 ) \nC129_=_C621( C129 C621 ) C129_=_C622( C129 C622 ) C129_=_C623( C129 C623 ) C129_=_C626( C129 C626 ) C129_=_C627( C129 C627 ) C129_=_C628( C129 C628 ) \nC129_=_C629( C129 C629 ) C133_=_C211( C133 C211 ) C133_=_C261( C133 C261 ) C133_=_C272( C133 C272 ) C133_=_C290( C133 C290 ) C133_=_C324( C133 C324 ) \nC133_=_C829( C133 C829 ) C133_=_C1643( C133 C1643 ) C133_=_C2691( C133 C2691 ) C133_=_C2950( C133 C2950 ) C133_=_C2951( C133 C2951 ) C133_=_C2952( C133 C2952 ) \nC133_=_C2954( C133 C2954 ) C133_=_C2955( C133 C2955 ) C133_=_C2956( C133 C2956 ) C133_=_C2958( C133 C2958 ) C133_=_C2959( C133 C2959 ) C133_=_C2960( C133 C2960 ) \nC133_=_C2961( C133 C2961 ) C133_=_C2962( C133 C2962 ) C133_=_C2964( C133 C2964 ) C133_=_C2965( C133 C2965 ) C148_=_C166( C148 C166 ) C148_=_C186( C148 C186 ) \nC148_=_C243( C148 C243 ) C148_=_C283( C148 C283 ) C148_=_C345( C148 C345 ) C148_=_C612( C148 C612 ) C148_=_C613( C148 C613 ) C148_=_C617( C148 C617 ) \nC148_=_C618( C148 C618 ) C148_=_C621( C148 C621 ) C148_=_C622( C148 C622 ) C148_=_C623( C148 C623 ) C148_=_C626( C148 C626 ) C148_=_C627( C148 C627 ) \nC148_=_C628( C148 C628 ) C148_=_C629( C148 C629 ) C166_=_C186( C166 C186 ) C166_=_C243( C166 C243 ) C166_=_C283( C166 C283 ) C166_=_C345( C166 C345 ) \nC166_=_C612( C166 C612 ) C166_=_C613( C166 C613 ) C166_=_C617( C166 C617 ) C166_=_C618( C166 C618 ) C166_=_C621( C166 C621 ) C166_=_C622( C166 C622 ) \nC166_=_C623( C166 C623 ) C166_=_C626( C166 C626 ) C166_=_C627( C166 C627 ) C166_=_C628( C166 C628 ) C166_=_C629( C166 C629 ) C186_=_C243( C186 C243 ) \nC186_=_C283( C186 C283 ) C186_=_C345( C186 C345 ) C186_=_C612( C186 C612 ) C186_=_C613( C186 C613 ) C186_=_C617( C186 C617 ) C186_=_C618( C186 C618 ) \nC186_=_C621( C186 C621 ) C186_=_C622( C186 C622 ) C186_=_C623( C186 C623 ) C186_=_C626( C186 C626 ) C186_=_C627( C186 C627 ) C186_=_C628( C186 C628 ) \nC186_=_C629( C186 C629 ) C211_=_C261( C211 C261 ) C211_=_C272( C211 C272 ) C211_=_C290( C211 C290 ) C211_=_C324( C211 C324 ) C211_=_C829( C211 C829 ) \nC211_=_C1643( C211 C1643 ) C211_=_C2691( C211 C2691 ) C211_=_C2950( C211 C2950 ) C211_=_C2951( C211 C2951 ) C211_=_C2952( C211 C2952 ) C211_=_C2954( C211 C2954 ) \nC211_=_C2955( C211 C2955 ) C211_=_C2956( C211 C2956 ) C211_=_C2958( C211 C2958 ) C211_=_C2959( C211 C2959 ) C211_=_C2960( C211 C2960 ) C211_=_C2961( C211 C2961 ) \nC211_=_C2962( C211 C2962 ) C211_=_C2964( C211 C2964 ) C211_=_C2965( C211 C2965 ) C243_=_C283( C243 C283 ) C243_=_C345( C243 C345 ) C243_=_C612( C243 C612 ) \nC243_=_C613( C243 C613 ) C243_=_C617( C243 C617 ) C243_=_C618( C243 C618 ) C243_=_C621( C243 C621 ) C243_=_C622( C243 C622 ) C243_=_C623( C243 C623 ) \nC243_=_C626( C243 C626 ) C243_=_C627( C243 C627 ) C243_=_C628( C243 C628 ) C243_=_C629( C243 C629 ) C261_=_C272( C261 C272 ) C261_=_C290( C261 C290 ) \nC261_=_C324( C261 C324 ) C261_=_C829( C261 C829 ) C261_=_C1643( C261 C1643 ) C261_=_C2691( C261 C2691 ) C261_=_C2950( C261 C2950 ) C261_=_C2951( C261 C2951 ) \nC261_=_C2952( C261 C2952 ) C261_=_C2954( C261 C2954 ) C261_=_C2955( C261 C2955 ) C261_=_C2956( C261 C2956 ) C261_=_C2958( C261 C2958 ) C261_=_C2959( C261 C2959 ) \nC261_=_C2960( C261 C2960 ) C261_=_C2961( C261 C2961 ) C261_=_C2962( C261 C2962 ) C261_=_C2964( C261 C2964 ) C261_=_C2965( C261 C2965 ) C272_=_C290( C272 C290 ) \nC272_=_C324( C272 C324 ) C272_=_C829( C272 C829 ) C272_=_C1643( C272 C1643 ) C272_=_C2691( C272 C2691 ) C272_=_C2950( C272 C2950 ) C272_=_C2951( C272 C2951 ) \nC272_=_C2952( C272 C2952 ) C272_=_C2954( C272 C2954 ) C272_=_C2955( C272 C2955 ) C272_=_C2956( C272 C2956 ) C272_=_C2958( C272 C2958 ) C272_=_C2959( C272 C2959 ) \nC272_=_C2960( C272 C2960 ) C272_=_C2961( C272 C2961 ) C272_=_C2962( C272 C2962 ) C272_=_C2964( C272 C2964 ) C272_=_C2965( C272 C2965 ) C283_=_C290( C283 C290 ) \nC283_=_C345( C283 C345 ) C283_=_C612( C283 C612 ) C283_=_C613( C283 C613 ) C283_=_C617( C283 C617 ) C283_=_C618( C283 C618 ) C283_=_C621( C283 C621 ) \nC283_=_C622( C283 C622 ) C283_=_C623( C283 C623 ) C283_=_C626( C283 C626 ) C283_=_C627( C283 C627 ) C283_=_C628( C283 C628 ) C283_=_C629( C283 C629 ) \nC290_=_C324( C290 C324 ) C290_=_C829( C290 C829 ) C290_=_C1643( C290 C1643 ) C290_=_C2691( C290 C2691 ) C290_=_C2950( C290 C2950 ) C290_=_C2951( C290 C2951 ) \nC290_=_C2952( C290 C2952 ) C290_=_C2954( C290 C2954 ) C290_=_C2955( C290 C2955 ) C290_=_C2956( C290 C2956 ) C290_=_C2958( C290 C2958 ) C290_=_C2959( C290 C2959 ) \nC290_=_C2960( C290 C2960 ) C290_=_C2961( C290 C2961 ) C290_=_C2962( C290 C2962 ) C290_=_C2964( C290 C2964 ) C290_=_C2965( C290 C2965 ) C324_=_C829( C324 C829 ) \nC324_=_C1643( C324 C1643 ) C324_=_C2691( C324 C2691 ) C324_=_C2950( C324 C2950 ) C324_=_C2951( C324 C2951 ) C324_=_C2952( C324 C2952 ) C324_=_C2954( C324 C2954 ) \nC324_=_C2955( C324 C2955 ) C324_=_C2956( C324 C2956 ) C324_=_C2958( C324 C2958 ) C324_=_C2959( C324 C2959 ) C324_=_C2960( C324 C2960 ) C324_=_C2961( C324 C2961 ) \nC324_=_C2962( C324 C2962 ) C324_=_C2964( C324 C2964 ) C324_=_C2965( C324 C2965 ) C345_=_C612( C345 C612 ) C345_=_C613( C345 C613 ) C345_=_C617( C345 C617 ) \nC345_=_C618( C345 C618 ) C345_=_C621( C345 C621 ) C345_=_C622( C345 C622 ) C345_=_C623( C345 C623 ) C345_=_C626( C345 C626 ) C345_=_C627( C345 C627 ) \nC345_=_C628( C345 C628 ) C345_=_C629( C345 C629 ) C380_=_C1418( C380 C1418 ) C380_=_C1552( C380 C1552 ) C380_=_C1683( C380 C1683 ) C380_=_C1752( C380 C1752 ) \nC380_=_C1905( C380 C1905 ) C380_=_C1926( C380 C1926 ) C380_=_C2057( C380 C2057 ) C380_=_C2060( C380 C2060 ) C380_=_C2062( C380 C2062 ) C380_=_C2064( C380 C2064 ) \nC380_=_C2066( C380 C2066 ) C380_=_C2067( C380 C2067 ) C380_=_C2068( C380 C2068 ) C380_=_C2070( C380 C2070 ) C380_=_C2071( C380 C2071 ) C380_=_C2073( C380 C2073 ) \nC380_=_C2074( C380 C2074 ) C380_=_C2075( C380 C2075 ) C415_=_C424( C415 C424 ) C415_=_C442( C415 C442 ) C415_=_C756( C415 C756 ) C415_=_C1010( C415 C1010 ) \nC415_=_C1668( C415 C1668 ) C415_=_C2025( C415 C2025 ) C415_=_C2507( C415 C2507 ) C415_=_C2966( C415 C2966 ) C415_=_C3319( C415 C3319 ) C415_=_C3320( C415 C3320 ) \nC415_=_C3321( C415 C3321 ) C415_=_C3322( C415 C3322 ) C415_=_C3324( C415 C3324 ) C415_=_C3325( C415 C3325 ) C415_=_C3326( C415 C3326 ) C415_=_C3327( C415 C3327 ) \nC415_=_C3328( C415 C3328 ) C415_=_C3330( C415 C3330 ) C424_=_C1017( C424 C1017 ) C424_=_C1068( C424 C1068 ) C424_=_C1633( C424 C1633 ) C424_=_C1675( C424 C1675 ) \nC424_=_C2033( C424 C2033 ) C424_=_C2615( C424 C2615 ) C424_=_C3069( C424 C3069 ) C424_=_C3080(</w:t>
      </w:r>
    </w:p>
    <w:p>
      <w:pPr>
        <w:pStyle w:val="PreformattedText"/>
        <w:bidi w:val="0"/>
        <w:spacing w:before="0" w:after="0"/>
        <w:jc w:val="left"/>
        <w:rPr/>
      </w:pPr>
      <w:r>
        <w:rPr/>
        <w:t xml:space="preserve"> </w:t>
      </w:r>
      <w:r>
        <w:rPr/>
        <w:t>C424 C3080 ) C424_=_C3237( C424 C3237 ) C424_=_C3295( C424 C3295 ) \nC424_=_C3325( C424 C3325 ) C424_=_C3446( C424 C3446 ) C424_=_C3662( C424 C3662 ) C424_=_C3758( C424 C3758 ) C424_=_C3904( C424 C3904 ) C424_=_C3905( C424 C3905 ) \nC424_=_C3907( C424 C3907 ) C424_=_C3908( C424 C3908 ) C433_=_C437( C433 C437 ) C433_=_C439( C433 C439 ) C433_=_C442( C433 C442 ) C433_=_C742( C433 C742 ) \nC433_=_C1129( C433 C1129 ) C433_=_C1130( C433 C1130 ) C433_=_C1132( C433 C1132 ) C433_=_C1134( C433 C1134 ) C433_=_C1135( C433 C1135 ) C433_=_C1136( C433 C1136 ) \nC433_=_C1137( C433 C1137 ) C433_=_C1138( C433 C1138 ) C433_=_C1139( C433 C1139 ) C433_=_C1140( C433 C1140 ) C433_=_C1141( C433 C1141 ) C433_=_C1144( C433 C1144 ) \nC433_=_C1145( C433 C1145 ) C433_=_C1146( C433 C1146 ) C433_=_C1147( C433 C1147 ) C433_=_C1148( C433 C1148 ) C433_=_C1149( C433 C1149 ) C433_=_C1150( C433 C1150 ) \nC433_=_C1151( C433 C1151 ) C433_=_C1152( C433 C1152 ) C433_=_C1153( C433 C1153 ) C437_=_C439( C437 C439 ) C437_=_C442( C437 C442 ) C437_=_C746( C437 C746 ) \nC437_=_C952( C437 C952 ) C437_=_C1376( C437 C1376 ) C437_=_C1551( C437 C1551 ) C437_=_C1980( C437 C1980 ) C437_=_C1982( C437 C1982 ) C437_=_C1983( C437 C1983 ) \nC437_=_C1984( C437 C1984 ) C437_=_C1985( C437 C1985 ) C437_=_C1986( C437 C1986 ) C437_=_C1987( C437 C1987 ) C437_=_C1988( C437 C1988 ) C437_=_C1991( C437 C1991 ) \nC437_=_C1992( C437 C1992 ) C437_=_C1993( C437 C1993 ) C437_=_C1994( C437 C1994 ) C437_=_C1995( C437 C1995 ) C437_=_C1996( C437 C1996 ) C437_=_C1997( C437 C1997 ) \nC437_=_C1998( C437 C1998 ) C437_=_C1999( C437 C1999 ) C439_=_C442( C439 C442 ) C439_=_C637( C439 C637 ) C439_=_C750( C439 C750 ) C439_=_C902( C439 C902 ) \nC439_=_C1184( C439 C1184 ) C439_=_C1479( C439 C1479 ) C439_=_C2486( C439 C2486 ) C439_=_C2488( C439 C2488 ) C439_=_C2490( C439 C2490 ) C439_=_C2491( C439 C2491 ) \nC439_=_C2493( C439 C2493 ) C439_=_C2494( C439 C2494 ) C439_=_C2495( C439 C2495 ) C439_=_C2497( C439 C2497 ) C439_=_C2498( C439 C2498 ) C439_=_C2499( C439 C2499 ) \nC439_=_C2500( C439 C2500 ) C439_=_C2501( C439 C2501 ) C439_=_C2502( C439 C2502 ) C439_=_C2504( C439 C2504 ) C442_=_C756( C442 C756 ) C442_=_C1010( C442 C1010 ) \nC442_=_C1668( C442 C1668 ) C442_=_C2025( C442 C2025 ) C442_=_C2507( C442 C2507 ) C442_=_C2966( C442 C2966 ) C442_=_C3319( C442 C3319 ) C442_=_C3320( C442 C3320 ) \nC442_=_C3321( C442 C3321 ) C442_=_C3322( C442 C3322 ) C442_=_C3324( C442 C3324 ) C442_=_C3325( C442 C3325 ) C442_=_C3326( C442 C3326 ) C442_=_C3327( C442 C3327 ) \nC442_=_C3328( C442 C3328 ) C442_=_C3330( C442 C3330 ) C468_=_C476( C468 C476 ) C468_=_C479( C468 C479 ) C468_=_C483( C468 C483 ) C468_=_C484( C468 C484 ) \nC468_=_C1528( C468 C1528 ) C468_=_C2007( C468 C2007 ) C468_=_C2392( C468 C2392 ) C468_=_C2416( C468 C2416 ) C468_=_C2571( C468 C2571 ) C468_=_C3044( C468 C3044 ) \nC468_=_C3045( C468 C3045 ) C468_=_C3046( C468 C3046 ) C468_=_C3047( C468 C3047 ) C468_=_C3048( C468 C3048 ) C468_=_C3049( C468 C3049 ) C468_=_C3052( C468 C3052 ) \nC468_=_C3053( C468 C3053 ) C468_=_C3054( C468 C3054 ) C468_=_C3056( C468 C3056 ) C476_=_C479( C476 C479 ) C476_=_C483( C476 C483 ) C476_=_C484( C476 C484 ) \nC476_=_C1365( C476 C1365 ) C476_=_C1539( C476 C1539 ) C476_=_C1696( C476 C1696 ) C476_=_C2402( C476 C2402 ) C476_=_C2422( C476 C2422 ) C476_=_C2578( C476 C2578 ) \nC476_=_C3094( C476 C3094 ) C476_=_C3111( C476 C3111 ) C476_=_C3172( C476 C3172 ) C476_=_C3293( C476 C3293 ) C476_=_C3444( C476 C3444 ) C476_=_C3570( C476 C3570 ) \nC476_=_C3722( C476 C3722 ) C476_=_C3732( C476 C3732 ) C476_=_C3734( C476 C3734 ) C476_=_C3737( C476 C3737 ) C479_=_C483( C479 C483 ) C479_=_C484( C479 C484 ) \nC479_=_C606( C479 C606 ) C479_=_C1345( C479 C1345 ) C479_=_C1875( C479 C1875 ) C479_=_C1897( C479 C1897 ) C479_=_C2016( C479 C2016 ) C479_=_C2035( C479 C2035 ) \nC479_=_C2213( C479 C2213 ) C479_=_C2362( C479 C2362 ) C479_=_C2598( C479 C2598 ) C479_=_C2826( C479 C2826 ) C479_=_C3054( C479 C3054 ) C479_=_C3201( C479 C3201 ) \nC479_=_C3270( C479 C3270 ) C479_=_C3378( C479 C3378 ) C479_=_C3557( C479 C3557 ) C479_=_C3708( C479 C3708 ) C479_=_C3802( C479 C3802 ) C479_=_C3981( C479 C3981 ) \nC479_=_C3982( C479 C3982 ) C479_=_C3984( C479 C3984 ) C479_=_C3985( C479 C3985 ) C479_=_C3986( C479 C3986 ) C483_=_C484( C483 C484 ) C483_=_C942( C483 C942 ) \nC483_=_C1128( C483 C1128 ) C483_=_C1321( C483 C1321 ) C483_=_C1766( C483 C1766 ) C483_=_C1976( C483 C1976 ) C483_=_C2020( C483 C2020 ) C483_=_C2054( C483 C2054 ) \nC483_=_C2284( C483 C2284 ) C483_=_C2485( C483 C2485 ) C483_=_C2586( C483 C2586 ) C483_=_C2977( C483 C2977 ) C483_=_C3402( C483 C3402 ) C483_=_C3429( C483 C3429 ) \nC483_=_C3927( C483 C3927 ) C483_=_C3962( C483 C3962 ) C483_=_C3993( C483 C3993 ) C483_=_C4059( C483 C4059 ) C484_=_C944( C484 C944 ) C484_=_C1727( C484 C1727 ) \nC484_=_C1978( C484 C1978 ) C484_=_C2055( C484 C2055 ) C484_=_C2285( C484 C2285 ) C484_=_C2587( C484 C2587 ) C484_=_C2797( C484 C2797 ) C484_=_C2924( C484 C2924 ) \nC484_=_C3023( C484 C3023 ) C484_=_C3043( C484 C3043 ) C484_=_C3359( C484 C3359 ) C484_=_C3430( C484 C3430 ) C484_=_C3572( C484 C3572 ) C484_=_C3963( C484 C3963 ) \nC484_=_C4061( C484 C4061 ) C496_=_C676( C496 C676 ) C496_=_C808( C496 C808 ) C496_=_C967( C496 C967 ) C496_=_C1256( C496 C1256 ) C496_=_C1740( C496 C1740 ) \nC496_=_C1950( C496 C1950 ) C496_=_C2320( C496 C2320 ) C496_=_C2436( C496 C2436 ) C496_=_C2630( C496 C2630 ) C496_=_C2757( C496 C2757 ) C496_=_C2999( C496 C2999 ) \nC496_=_C3026( C496 C3026 ) C496_=_C3245( C496 C3245 ) C496_=_C3282( C496 C3282 ) C496_=_C3283( C496 C3283 ) C496_=_C3286( C496 C3286 ) C496_=_C3287( C496 C3287 ) \nC496_=_C3288( C496 C3288 ) C516_=_C519( C516 C519 ) C516_=_C526( C516 C526 ) C516_=_C532( C516 C532 ) C516_=_C1374( C516 C1374 ) C516_=_C1501( C516 C1501 ) \nC516_=_C1572( C516 C1572 ) C516_=_C1573( C516 C1573 ) C516_=_C1574( C516 C1574 ) C516_=_C1578( C516 C1578 ) C516_=_C1579( C516 C1579 ) C516_=_C1580( C516 C1580 ) \nC516_=_C1581( C516 C1581 ) C516_=_C1583( C516 C1583 ) C516_=_C1584( C516 C1584 ) C516_=_C1586( C516 C1586 ) C516_=_C1588( C516 C1588 ) C516_=_C1589( C516 C1589 ) \nC516_=_C1590( C516 C1590 ) C516_=_C1591( C516 C1591 ) C516_=_C1593( C516 C1593 ) C516_=_C1595( C516 C1595 ) C519_=_C526( C519 C526 ) C519_=_C532( C519 C532 ) \nC519_=_C547( C519 C547 ) C519_=_C636( C519 C636 ) C519_=_C1106( C519 C1106 ) C519_=_C1796( C519 C1796 ) C519_=_C1906( C519 C1906 ) C519_=_C2076( C519 C2076 ) \nC519_=_C2077( C519 C2077 ) C519_=_C2079( C519 C2079 ) C519_=_C2080( C519 C2080 ) C519_=_C2082( C519 C2082 ) C519_=_C2083( C519 C2083 ) C519_=_C2084( C519 C2084 ) \nC519_=_C2085( C519 C2085 ) C519_=_C2086( C519 C2086 ) C519_=_C2087( C519 C2087 ) C519_=_C2090( C519 C2090 ) C519_=_C2091( C519 C2091 ) C519_=_C2093( C519 C2093 ) \nC519_=_C2095( C519 C2095 ) C526_=_C532( C526 C532 ) C526_=_C1384( C526 C1384 ) C526_=_C1514( C526 C1514 ) C526_=_C1586( C526 C1586 ) C526_=_C1712( C526 C1712 ) \nC526_=_C2437( C526 C2437 ) C526_=_C2678( C526 C2678 ) C526_=_C2787( C526 C2787 ) C526_=_C2800( C526 C2800 ) C526_=_C2840( C526 C2840 ) C526_=_C2915( C526 C2915 ) \nC526_=_C3014( C526 C3014 ) C526_=_C3034( C526 C3034 ) C526_=_C3117( C526 C3117 ) C526_=_C3143( C526 C3143 ) C526_=_C3177( C526 C3177 ) C526_=_C3331( C526 C3331 ) \nC526_=_C3332( C526 C3332 ) C526_=_C3333( C526 C3333 ) C526_=_C3334( C526 C3334 ) C526_=_C3335( C526 C3335 ) C526_=_C3336( C526 C3336 ) C526_=_C3337( C526 C3337 ) \nC526_=_C3338( C526 C3338 ) C532_=_C581( C532 C581 ) C532_=_C1198( C532 C1198 ) C532_=_C1220( C532 C1220 ) C532_=_C1918( C532 C1918 ) C532_=_C2013( C532 C2013 ) \nC532_=_C2228( C532 C2228 ) C532_=_C2477( C532 C2477 ) C532_=_C2596( C532 C2596 ) C532_=_C2712( C532 C2712 ) C532_=_C2846( C532 C2846 ) C532_=_C3052( C532 C3052 ) \nC532_=_C3199( C532 C3199 ) C532_=_C3375( C532 C3375 ) C532_=_C3640( C532 C3640 ) C532_=_C3763( C532 C3763 ) C532_=_C3808( C532 C3808 ) C532_=_C3809( C532 C3809 ) \nC532_=_C3812( C532 C3812 ) C532_=_C3814( C532 C3814 ) C532_=_C3815( C532 C3815 ) C532_=_C3816( C532 C3816 ) C547_=_C636( C547 C636 ) C547_=_C1106( C547 C1106 ) \nC547_=_C1796( C547 C1796 ) C547_=_C1906( C547 C1906 ) C547_=_C2076( C547 C2076 ) C547_=_C2077( C547 C2077 ) C547_=_C2079( C547 C2079 ) C547_=_C2080( C547 C2080 ) \nC547_=_C2082( C547 C2082 ) C547_=_C2083( C547 C2083 ) C547_=_C2084( C547 C2084 ) C547_=_C2085( C547 C2085 ) C547_=_C2086( C547 C2086 ) C547_=_C2087( C547 C2087 ) \nC547_=_C2090( C547 C2090 ) C547_=_C2091( C547 C2091 ) C547_=_C2093( C547 C2093 ) C547_=_C2095( C547 C2095 ) C572_=_C576( C572 C576 ) C572_=_C581( C572 C581 ) \nC572_=_C1328( C572 C1328 ) C572_=_C1597( C572 C1597 ) C572_=_C1774( C572 C1774 ) C572_=_C2003( C572 C2003 ) C572_=_C2077( C572 C2077 ) C572_=_C2569( C572 C2569 ) \nC572_=_C2570( C572 C2570 ) C572_=_C2571( C572 C2571 ) C572_=_C2572( C572 C2572 ) C572_=_C2573( C572 C2573 ) C572_=_C2575( C572 C2575 ) C572_=_C2576( C572 C2576 ) \nC572_=_C2577( C572 C2577 ) C572_=_C2578( C572 C2578 ) C572_=_C2580( C572 C2580 ) C572_=_C2581( C572 C2581 ) C572_=_C2584( C572 C2584 ) C572_=_C2586( C572 C2586 ) \nC572_=_C2587( C572 C2587 ) C576_=_C581( C576 C581 ) C576_=_C1040( C576 C1040 ) C576_=_C1093( C576 C1093 ) C576_=_C1334( C576 C1334 ) C576_=_C1603( C576 C1603 ) \nC576_=_C1629( C576 C1629 ) C576_=_C1647( C576 C1647 ) C576_=_C1968( C576 C1968 ) C576_=_C2375( C576 C2375 ) C576_=_C2612( C576 C2612 ) C576_=_C2758( C576 C2758 ) \nC576_=_C3027( C576 C3027 ) C576_=_C3160( C576 C3160 ) C576_=_C3178( C576 C3178 ) C576_=_C3340( C576 C3340 ) C576_=_C3341( C576 C3341 ) C576_=_C3343( C576 C3343 ) \nC576_=_C3344( C576 C3344 ) C576_=_C3346( C576 C3346 ) C581_=_C1198( C581 C1198 ) C581_=_C1220( C581 C1220 ) C581_=_C1918( C581 C1918 ) C581_=_C2013( C581 C2013 ) \nC581_=_C2228( C581 C2228 ) C581_=_C2477( C581 C2477 ) C581_=_C2596( C581 C2596 ) C581_=_C2712( C581 C2712 ) C581_=_C2846( C581 C2846 ) C581_=_C3052( C581 C3052 ) \nC581_=_C3199( C581 C3199 ) C581_=_C3375( C581 C3375 ) C581_=_C3640( C581 C3640</w:t>
      </w:r>
    </w:p>
    <w:p>
      <w:pPr>
        <w:pStyle w:val="PreformattedText"/>
        <w:bidi w:val="0"/>
        <w:spacing w:before="0" w:after="0"/>
        <w:jc w:val="left"/>
        <w:rPr/>
      </w:pPr>
      <w:r>
        <w:rPr/>
        <w:t xml:space="preserve"> </w:t>
      </w:r>
      <w:r>
        <w:rPr/>
        <w:t>) C581_=_C3763( C581 C3763 ) C581_=_C3808( C581 C3808 ) C581_=_C3809( C581 C3809 ) \nC581_=_C3812( C581 C3812 ) C581_=_C3814( C581 C3814 ) C581_=_C3815( C581 C3815 ) C581_=_C3816( C581 C3816 ) C606_=_C1345( C606 C1345 ) C606_=_C1875( C606 C1875 ) \nC606_=_C1897( C606 C1897 ) C606_=_C2016( C606 C2016 ) C606_=_C2035( C606 C2035 ) C606_=_C2213( C606 C2213 ) C606_=_C2362( C606 C2362 ) C606_=_C2598( C606 C2598 ) \nC606_=_C2826( C606 C2826 ) C606_=_C3054( C606 C3054 ) C606_=_C3201( C606 C3201 ) C606_=_C3270( C606 C3270 ) C606_=_C3378( C606 C3378 ) C606_=_C3557( C606 C3557 ) \nC606_=_C3708( C606 C3708 ) C606_=_C3802( C606 C3802 ) C606_=_C3981( C606 C3981 ) C606_=_C3982( C606 C3982 ) C606_=_C3984( C606 C3984 ) C606_=_C3985( C606 C3985 ) \nC606_=_C3986( C606 C3986 ) C612_=_C613( C612 C613 ) C612_=_C617( C612 C617 ) C612_=_C618( C612 C618 ) C612_=_C621( C612 C621 ) C612_=_C622( C612 C622 ) \nC612_=_C623( C612 C623 ) C612_=_C626( C612 C626 ) C612_=_C627( C612 C627 ) C612_=_C628( C612 C628 ) C612_=_C629( C612 C629 ) C612_=_C2112( C612 C2112 ) \nC613_=_C617( C613 C617 ) C613_=_C618( C613 C618 ) C613_=_C621( C613 C621 ) C613_=_C622( C613 C622 ) C613_=_C623( C613 C623 ) C613_=_C626( C613 C626 ) \nC613_=_C627( C613 C627 ) C613_=_C628( C613 C628 ) C613_=_C629( C613 C629 ) C617_=_C618( C617 C618 ) C617_=_C621( C617 C621 ) C617_=_C622( C617 C622 ) \nC617_=_C623( C617 C623 ) C617_=_C626( C617 C626 ) C617_=_C627( C617 C627 ) C617_=_C628( C617 C628 ) C617_=_C629( C617 C629 ) C617_=_C985( C617 C985 ) \nC617_=_C2417( C617 C2417 ) C617_=_C3094( C617 C3094 ) C618_=_C621( C618 C621 ) C618_=_C622( C618 C622 ) C618_=_C623( C618 C623 ) C618_=_C626( C618 C626 ) \nC618_=_C627( C618 C627 ) C618_=_C628( C618 C628 ) C618_=_C629( C618 C629 ) C618_=_C2418( C618 C2418 ) C618_=_C2573( C618 C2573 ) C618_=_C2591( C618 C2591 ) \nC618_=_C2952( C618 C2952 ) C618_=_C3046( C618 C3046 ) C618_=_C3199( C618 C3199 ) C618_=_C3200( C618 C3200 ) C618_=_C3201( C618 C3201 ) C618_=_C3205( C618 C3205 ) \nC621_=_C622( C621 C622 ) C621_=_C623( C621 C623 ) C621_=_C626( C621 C626 ) C621_=_C627( C621 C627 ) C621_=_C628( C621 C628 ) C621_=_C629( C621 C629 ) \nC621_=_C2576( C621 C2576 ) C621_=_C3341( C621 C3341 ) C622_=_C623( C622 C623 ) C622_=_C626( C622 C626 ) C622_=_C627( C622 C627 ) C622_=_C628( C622 C628 ) \nC622_=_C629( C622 C629 ) C622_=_C1589( C622 C1589 ) C622_=_C3507( C622 C3507 ) C623_=_C626( C623 C626 ) C623_=_C627( C623 C627 ) C623_=_C628( C623 C628 ) \nC623_=_C629( C623 C629 ) C623_=_C2495( C623 C2495 ) C626_=_C627( C626 C627 ) C626_=_C628( C626 C628 ) C626_=_C629( C626 C629 ) C626_=_C4059( C626 C4059 ) \nC626_=_C4061( C626 C4061 ) C627_=_C628( C627 C628 ) C627_=_C629( C627 C629 ) C627_=_C3286( C627 C3286 ) C628_=_C629( C628 C629 ) C636_=_C637( C636 C637 ) \nC636_=_C1106( C636 C1106 ) C636_=_C1796( C636 C1796 ) C636_=_C1906( C636 C1906 ) C636_=_C2076( C636 C2076 ) C636_=_C2077( C636 C2077 ) C636_=_C2079( C636 C2079 ) \nC636_=_C2080( C636 C2080 ) C636_=_C2082( C636 C2082 ) C636_=_C2083( C636 C2083 ) C636_=_C2084( C636 C2084 ) C636_=_C2085( C636 C2085 ) C636_=_C2086( C636 C2086 ) \nC636_=_C2087( C636 C2087 ) C636_=_C2090( C636 C2090 ) C636_=_C2091( C636 C2091 ) C636_=_C2093( C636 C2093 ) C636_=_C2095( C636 C2095 ) C637_=_C750( C637 C750 ) \nC637_=_C902( C637 C902 ) C637_=_C1184( C637 C1184 ) C637_=_C1479( C637 C1479 ) C637_=_C2486( C637 C2486 ) C637_=_C2488( C637 C2488 ) C637_=_C2490( C637 C2490 ) \nC637_=_C2491( C637 C2491 ) C637_=_C2493( C637 C2493 ) C637_=_C2494( C637 C2494 ) C637_=_C2495( C637 C2495 ) C637_=_C2497( C637 C2497 ) C637_=_C2498( C637 C2498 ) \nC637_=_C2499( C637 C2499 ) C637_=_C2500( C637 C2500 ) C637_=_C2501( C637 C2501 ) C637_=_C2502( C637 C2502 ) C637_=_C2504( C637 C2504 ) C676_=_C684( C676 C684 ) \nC676_=_C808( C676 C808 ) C676_=_C967( C676 C967 ) C676_=_C1256( C676 C1256 ) C676_=_C1740( C676 C1740 ) C676_=_C1950( C676 C1950 ) C676_=_C2320( C676 C2320 ) \nC676_=_C2436( C676 C2436 ) C676_=_C2630( C676 C2630 ) C676_=_C2757( C676 C2757 ) C676_=_C2999( C676 C2999 ) C676_=_C3026( C676 C3026 ) C676_=_C3245( C676 C3245 ) \nC676_=_C3282( C676 C3282 ) C676_=_C3283( C676 C3283 ) C676_=_C3286( C676 C3286 ) C676_=_C3287( C676 C3287 ) C676_=_C3288( C676 C3288 ) C684_=_C734( C684 C734 ) \nC684_=_C1268( C684 C1268 ) C684_=_C1456( C684 C1456 ) C684_=_C1725( C684 C1725 ) C684_=_C1789( C684 C1789 ) C684_=_C1852( C684 C1852 ) C684_=_C2019( C684 C2019 ) \nC684_=_C2257( C684 C2257 ) C684_=_C2601( C684 C2601 ) C684_=_C3056( C684 C3056 ) C684_=_C3205( C684 C3205 ) C684_=_C3490( C684 C3490 ) C684_=_C3527( C684 C3527 ) \nC684_=_C3628( C684 C3628 ) C684_=_C3784( C684 C3784 ) C684_=_C3804( C684 C3804 ) C684_=_C3952( C684 C3952 ) C684_=_C4021( C684 C4021 ) C684_=_C4031( C684 C4031 ) \nC684_=_C4071( C684 C4071 ) C684_=_C4072( C684 C4072 ) C716_=_C722( C716 C722 ) C716_=_C734( C716 C734 ) C716_=_C735( C716 C735 ) C716_=_C951( C716 C951 ) \nC716_=_C1375( C716 C1375 ) C716_=_C1548( C716 C1548 ) C716_=_C1769( C716 C1769 ) C716_=_C1773( C716 C1773 ) C716_=_C1774( C716 C1774 ) C716_=_C1776( C716 C1776 ) \nC716_=_C1777( C716 C1777 ) C716_=_C1778( C716 C1778 ) C716_=_C1780( C716 C1780 ) C716_=_C1781( C716 C1781 ) C716_=_C1782( C716 C1782 ) C716_=_C1785( C716 C1785 ) \nC716_=_C1786( C716 C1786 ) C716_=_C1788( C716 C1788 ) C716_=_C1789( C716 C1789 ) C716_=_C1790( C716 C1790 ) C716_=_C1793( C716 C1793 ) C722_=_C734( C722 C734 ) \nC722_=_C735( C722 C735 ) C722_=_C1706( C722 C1706 ) C722_=_C1777( C722 C1777 ) C722_=_C1836( C722 C1836 ) C722_=_C2218( C722 C2218 ) C722_=_C2239( C722 C2239 ) \nC722_=_C2638( C722 C2638 ) C722_=_C2642( C722 C2642 ) C722_=_C2643( C722 C2643 ) C722_=_C2644( C722 C2644 ) C722_=_C2645( C722 C2645 ) C722_=_C2646( C722 C2646 ) \nC722_=_C2648( C722 C2648 ) C722_=_C2649( C722 C2649 ) C722_=_C2651( C722 C2651 ) C722_=_C2653( C722 C2653 ) C722_=_C2654( C722 C2654 ) C722_=_C2655( C722 C2655 ) \nC734_=_C735( C734 C735 ) C734_=_C1268( C734 C1268 ) C734_=_C1456( C734 C1456 ) C734_=_C1725( C734 C1725 ) C734_=_C1789( C734 C1789 ) C734_=_C1852( C734 C1852 ) \nC734_=_C2019( C734 C2019 ) C734_=_C2257( C734 C2257 ) C734_=_C2601( C734 C2601 ) C734_=_C3056( C734 C3056 ) C734_=_C3205( C734 C3205 ) C734_=_C3490( C734 C3490 ) \nC734_=_C3527( C734 C3527 ) C734_=_C3628( C734 C3628 ) C734_=_C3784( C734 C3784 ) C734_=_C3804( C734 C3804 ) C734_=_C3952( C734 C3952 ) C734_=_C4021( C734 C4021 ) \nC734_=_C4031( C734 C4031 ) C734_=_C4071( C734 C4071 ) C734_=_C4072( C734 C4072 ) C735_=_C842( C735 C842 ) C735_=_C940( C735 C940 ) C735_=_C1176( C735 C1176 ) \nC735_=_C1201( C735 C1201 ) C735_=_C1832( C735 C1832 ) C735_=_C2112( C735 C2112 ) C735_=_C2346( C735 C2346 ) C735_=_C2547( C735 C2547 ) C735_=_C2780( C735 C2780 ) \nC735_=_C2833( C735 C2833 ) C735_=_C2909( C735 C2909 ) C735_=_C2976( C735 C2976 ) C735_=_C3500( C735 C3500 ) C735_=_C3635( C735 C3635 ) C735_=_C3744( C735 C3744 ) \nC735_=_C3770( C735 C3770 ) C735_=_C3786( C735 C3786 ) C735_=_C3855( C735 C3855 ) C735_=_C4025( C735 C4025 ) C735_=_C4090( C735 C4090 ) C742_=_C746( C742 C746 ) \nC742_=_C750( C742 C750 ) C742_=_C756( C742 C756 ) C742_=_C1129( C742 C1129 ) C742_=_C1130( C742 C1130 ) C742_=_C1132( C742 C1132 ) C742_=_C1134( C742 C1134 ) \nC742_=_C1135( C742 C1135 ) C742_=_C1136( C742 C1136 ) C742_=_C1137( C742 C1137 ) C742_=_C1138( C742 C1138 ) C742_=_C1139( C742 C1139 ) C742_=_C1140( C742 C1140 ) \nC742_=_C1141( C742 C1141 ) C742_=_C1144( C742 C1144 ) C742_=_C1145( C742 C1145 ) C742_=_C1146( C742 C1146 ) C742_=_C1147( C742 C1147 ) C742_=_C1148( C742 C1148 ) \nC742_=_C1149( C742 C1149 ) C742_=_C1150( C742 C1150 ) C742_=_C1151( C742 C1151 ) C742_=_C1152( C742 C1152 ) C742_=_C1153( C742 C1153 ) C746_=_C750( C746 C750 ) \nC746_=_C756( C746 C756 ) C746_=_C952( C746 C952 ) C746_=_C1376( C746 C1376 ) C746_=_C1551( C746 C1551 ) C746_=_C1980( C746 C1980 ) C746_=_C1982( C746 C1982 ) \nC746_=_C1983( C746 C1983 ) C746_=_C1984( C746 C1984 ) C746_=_C1985( C746 C1985 ) C746_=_C1986( C746 C1986 ) C746_=_C1987( C746 C1987 ) C746_=_C1988( C746 C1988 ) \nC746_=_C1991( C746 C1991 ) C746_=_C1992( C746 C1992 ) C746_=_C1993( C746 C1993 ) C746_=_C1994( C746 C1994 ) C746_=_C1995( C746 C1995 ) C746_=_C1996( C746 C1996 ) \nC746_=_C1997( C746 C1997 ) C746_=_C1998( C746 C1998 ) C746_=_C1999( C746 C1999 ) C750_=_C756( C750 C756 ) C750_=_C902( C750 C902 ) C750_=_C1184( C750 C1184 ) \nC750_=_C1479( C750 C1479 ) C750_=_C2486( C750 C2486 ) C750_=_C2488( C750 C2488 ) C750_=_C2490( C750 C2490 ) C750_=_C2491( C750 C2491 ) C750_=_C2493( C750 C2493 ) \nC750_=_C2494( C750 C2494 ) C750_=_C2495( C750 C2495 ) C750_=_C2497( C750 C2497 ) C750_=_C2498( C750 C2498 ) C750_=_C2499( C750 C2499 ) C750_=_C2500( C750 C2500 ) \nC750_=_C2501( C750 C2501 ) C750_=_C2502( C750 C2502 ) C750_=_C2504( C750 C2504 ) C756_=_C1010( C756 C1010 ) C756_=_C1668( C756 C1668 ) C756_=_C2025( C756 C2025 ) \nC756_=_C2507( C756 C2507 ) C756_=_C2966( C756 C2966 ) C756_=_C3319( C756 C3319 ) C756_=_C3320( C756 C3320 ) C756_=_C3321( C756 C3321 ) C756_=_C3322( C756 C3322 ) \nC756_=_C3324( C756 C3324 ) C756_=_C3325( C756 C3325 ) C756_=_C3326( C756 C3326 ) C756_=_C3327( C756 C3327 ) C756_=_C3328( C756 C3328 ) C756_=_C3330( C756 C3330 ) \nC808_=_C967( C808 C967 ) C808_=_C1256( C808 C1256 ) C808_=_C1740( C808 C1740 ) C808_=_C1950( C808 C1950 ) C808_=_C2320( C808 C2320 ) C808_=_C2436( C808 C2436 ) \nC808_=_C2630( C808 C2630 ) C808_=_C2757( C808 C2757 ) C808_=_C2999( C808 C2999 ) C808_=_C3026( C808 C3026 ) C808_=_C3245( C808 C3245 ) C808_=_C3282( C808 C3282 ) \nC808_=_C3283( C808 C3283 ) C808_=_C3286( C808 C3286 ) C808_=_C3287( C808 C3287 ) C808_=_C3288( C808 C3288 ) C820_=_C829( C820 C829 ) C820_=_C842( C820 C842 ) \nC820_=_C973( C820 C973 ) C820_=_C974( C820 C974 ) C820_=_C975( C820 C975 ) C820_=_C977( C820 C977 ) C820_=_C978( C820 C978 ) C820_=_C981( C820 C981 ) \nC820_=_C982( C820 C982 ) C820_=_C984( C820 C984 ) C820_=_C985( C820 C985 ) C820_=_C987( C820 C987 ) C820_=_C989( C820 C989 ) C820_=_C991( C820 C991 ) \nC820_=_C992(</w:t>
      </w:r>
    </w:p>
    <w:p>
      <w:pPr>
        <w:pStyle w:val="PreformattedText"/>
        <w:bidi w:val="0"/>
        <w:spacing w:before="0" w:after="0"/>
        <w:jc w:val="left"/>
        <w:rPr/>
      </w:pPr>
      <w:r>
        <w:rPr/>
        <w:t xml:space="preserve"> </w:t>
      </w:r>
      <w:r>
        <w:rPr/>
        <w:t>C820 C992 ) C820_=_C993( C820 C993 ) C820_=_C994( C820 C994 ) C820_=_C995( C820 C995 ) C820_=_C996( C820 C996 ) C820_=_C998( C820 C998 ) \nC820_=_C999( C820 C999 ) C829_=_C842( C829 C842 ) C829_=_C1643( C829 C1643 ) C829_=_C2691( C829 C2691 ) C829_=_C2950( C829 C2950 ) C829_=_C2951( C829 C2951 ) \nC829_=_C2952( C829 C2952 ) C829_=_C2954( C829 C2954 ) C829_=_C2955( C829 C2955 ) C829_=_C2956( C829 C2956 ) C829_=_C2958( C829 C2958 ) C829_=_C2959( C829 C2959 ) \nC829_=_C2960( C829 C2960 ) C829_=_C2961( C829 C2961 ) C829_=_C2962( C829 C2962 ) C829_=_C2964( C829 C2964 ) C829_=_C2965( C829 C2965 ) C842_=_C940( C842 C940 ) \nC842_=_C1176( C842 C1176 ) C842_=_C1201( C842 C1201 ) C842_=_C1832( C842 C1832 ) C842_=_C2112( C842 C2112 ) C842_=_C2346( C842 C2346 ) C842_=_C2547( C842 C2547 ) \nC842_=_C2780( C842 C2780 ) C842_=_C2833( C842 C2833 ) C842_=_C2909( C842 C2909 ) C842_=_C2976( C842 C2976 ) C842_=_C3500( C842 C3500 ) C842_=_C3635( C842 C3635 ) \nC842_=_C3744( C842 C3744 ) C842_=_C3770( C842 C3770 ) C842_=_C3786( C842 C3786 ) C842_=_C3855( C842 C3855 ) C842_=_C4025( C842 C4025 ) C842_=_C4090( C842 C4090 ) \nC902_=_C917( C902 C917 ) C902_=_C1184( C902 C1184 ) C902_=_C1479( C902 C1479 ) C902_=_C2486( C902 C2486 ) C902_=_C2488( C902 C2488 ) C902_=_C2490( C902 C2490 ) \nC902_=_C2491( C902 C2491 ) C902_=_C2493( C902 C2493 ) C902_=_C2494( C902 C2494 ) C902_=_C2495( C902 C2495 ) C902_=_C2497( C902 C2497 ) C902_=_C2498( C902 C2498 ) \nC902_=_C2499( C902 C2499 ) C902_=_C2500( C902 C2500 ) C902_=_C2501( C902 C2501 ) C902_=_C2502( C902 C2502 ) C902_=_C2504( C902 C2504 ) C917_=_C1295( C917 C1295 ) \nC917_=_C1367( C917 C1367 ) C917_=_C1453( C917 C1453 ) C917_=_C1699( C917 C1699 ) C917_=_C1940( C917 C1940 ) C917_=_C2584( C917 C2584 ) C917_=_C2934( C917 C2934 ) \nC917_=_C2990( C917 C2990 ) C917_=_C3008( C917 C3008 ) C917_=_C3126( C917 C3126 ) C917_=_C3164( C917 C3164 ) C917_=_C3272( C917 C3272 ) C917_=_C3400( C917 C3400 ) \nC917_=_C3579( C917 C3579 ) C917_=_C3987( C917 C3987 ) C917_=_C4005( C917 C4005 ) C917_=_C4006( C917 C4006 ) C940_=_C942( C940 C942 ) C940_=_C944( C940 C944 ) \nC940_=_C1176( C940 C1176 ) C940_=_C1201( C940 C1201 ) C940_=_C1832( C940 C1832 ) C940_=_C2112( C940 C2112 ) C940_=_C2346( C940 C2346 ) C940_=_C2547( C940 C2547 ) \nC940_=_C2780( C940 C2780 ) C940_=_C2833( C940 C2833 ) C940_=_C2909( C940 C2909 ) C940_=_C2976( C940 C2976 ) C940_=_C3500( C940 C3500 ) C940_=_C3635( C940 C3635 ) \nC940_=_C3744( C940 C3744 ) C940_=_C3770( C940 C3770 ) C940_=_C3786( C940 C3786 ) C940_=_C3855( C940 C3855 ) C940_=_C4025( C940 C4025 ) C940_=_C4090( C940 C4090 ) \nC942_=_C944( C942 C944 ) C942_=_C1128( C942 C1128 ) C942_=_C1321( C942 C1321 ) C942_=_C1766( C942 C1766 ) C942_=_C1976( C942 C1976 ) C942_=_C2020( C942 C2020 ) \nC942_=_C2054( C942 C2054 ) C942_=_C2284( C942 C2284 ) C942_=_C2485( C942 C2485 ) C942_=_C2586( C942 C2586 ) C942_=_C2977( C942 C2977 ) C942_=_C3402( C942 C3402 ) \nC942_=_C3429( C942 C3429 ) C942_=_C3927( C942 C3927 ) C942_=_C3962( C942 C3962 ) C942_=_C3993( C942 C3993 ) C942_=_C4059( C942 C4059 ) C944_=_C1727( C944 C1727 ) \nC944_=_C1978( C944 C1978 ) C944_=_C2055( C944 C2055 ) C944_=_C2285( C944 C2285 ) C944_=_C2587( C944 C2587 ) C944_=_C2797( C944 C2797 ) C944_=_C2924( C944 C2924 ) \nC944_=_C3023( C944 C3023 ) C944_=_C3043( C944 C3043 ) C944_=_C3359( C944 C3359 ) C944_=_C3430( C944 C3430 ) C944_=_C3572( C944 C3572 ) C944_=_C3963( C944 C3963 ) \nC944_=_C4061( C944 C4061 ) C951_=_C952( C951 C952 ) C951_=_C953( C951 C953 ) C951_=_C967( C951 C967 ) C951_=_C1375( C951 C1375 ) C951_=_C1548( C951 C1548 ) \nC951_=_C1769( C951 C1769 ) C951_=_C1773( C951 C1773 ) C951_=_C1774( C951 C1774 ) C951_=_C1776( C951 C1776 ) C951_=_C1777( C951 C1777 ) C951_=_C1778( C951 C1778 ) \nC951_=_C1780( C951 C1780 ) C951_=_C1781( C951 C1781 ) C951_=_C1782( C951 C1782 ) C951_=_C1785( C951 C1785 ) C951_=_C1786( C951 C1786 ) C951_=_C1788( C951 C1788 ) \nC951_=_C1789( C951 C1789 ) C951_=_C1790( C951 C1790 ) C951_=_C1793( C951 C1793 ) C952_=_C953( C952 C953 ) C952_=_C967( C952 C967 ) C952_=_C1376( C952 C1376 ) \nC952_=_C1551( C952 C1551 ) C952_=_C1980( C952 C1980 ) C952_=_C1982( C952 C1982 ) C952_=_C1983( C952 C1983 ) C952_=_C1984( C952 C1984 ) C952_=_C1985( C952 C1985 ) \nC952_=_C1986( C952 C1986 ) C952_=_C1987( C952 C1987 ) C952_=_C1988( C952 C1988 ) C952_=_C1991( C952 C1991 ) C952_=_C1992( C952 C1992 ) C952_=_C1993( C952 C1993 ) \nC952_=_C1994( C952 C1994 ) C952_=_C1995( C952 C1995 ) C952_=_C1996( C952 C1996 ) C952_=_C1997( C952 C1997 ) C952_=_C1998( C952 C1998 ) C952_=_C1999( C952 C1999 ) \nC953_=_C967( C953 C967 ) C953_=_C1377( C953 C1377 ) C953_=_C1553( C953 C1553 ) C953_=_C1704( C953 C1704 ) C953_=_C2117( C953 C2117 ) C953_=_C2118( C953 C2118 ) \nC953_=_C2119( C953 C2119 ) C953_=_C2120( C953 C2120 ) C953_=_C2122( C953 C2122 ) C953_=_C2123( C953 C2123 ) C953_=_C2124( C953 C2124 ) C953_=_C2125( C953 C2125 ) \nC953_=_C2128( C953 C2128 ) C953_=_C2129( C953 C2129 ) C953_=_C2131( C953 C2131 ) C953_=_C2132( C953 C2132 ) C953_=_C2133( C953 C2133 ) C953_=_C2134( C953 C2134 ) \nC967_=_C1256( C967 C1256 ) C967_=_C1740( C967 C1740 ) C967_=_C1950( C967 C1950 ) C967_=_C2320( C967 C2320 ) C967_=_C2436( C967 C2436 ) C967_=_C2630( C967 C2630 ) \nC967_=_C2757( C967 C2757 ) C967_=_C2999( C967 C2999 ) C967_=_C3026( C967 C3026 ) C967_=_C3245( C967 C3245 ) C967_=_C3282( C967 C3282 ) C967_=_C3283( C967 C3283 ) \nC967_=_C3286( C967 C3286 ) C967_=_C3287( C967 C3287 ) C967_=_C3288( C967 C3288 ) C973_=_C974( C973 C974 ) C973_=_C975( C973 C975 ) C973_=_C977( C973 C977 ) \nC973_=_C978( C973 C978 ) C973_=_C981( C973 C981 ) C973_=_C982( C973 C982 ) C973_=_C984( C973 C984 ) C973_=_C985( C973 C985 ) C973_=_C987( C973 C987 ) \nC973_=_C989( C973 C989 ) C973_=_C991( C973 C991 ) C973_=_C992( C973 C992 ) C973_=_C993( C973 C993 ) C973_=_C994( C973 C994 ) C973_=_C995( C973 C995 ) \nC973_=_C996( C973 C996 ) C973_=_C998( C973 C998 ) C973_=_C999( C973 C999 ) C973_=_C1184( C973 C1184 ) C973_=_C1198( C973 C1198 ) C973_=_C1201( C973 C1201 ) \nC974_=_C975( C974 C975 ) C974_=_C977( C974 C977 ) C974_=_C978( C974 C978 ) C974_=_C981( C974 C981 ) C974_=_C982( C974 C982 ) C974_=_C984( C974 C984 ) \nC974_=_C985( C974 C985 ) C974_=_C987( C974 C987 ) C974_=_C989( C974 C989 ) C974_=_C991( C974 C991 ) C974_=_C992( C974 C992 ) C974_=_C993( C974 C993 ) \nC974_=_C994( C974 C994 ) C974_=_C995( C974 C995 ) C974_=_C996( C974 C996 ) C974_=_C998( C974 C998 ) C974_=_C999( C974 C999 ) C974_=_C1354( C974 C1354 ) \nC974_=_C1365( C974 C1365 ) C974_=_C1367( C974 C1367 ) C975_=_C977( C975 C977 ) C975_=_C978( C975 C978 ) C975_=_C981( C975 C981 ) C975_=_C982( C975 C982 ) \nC975_=_C984( C975 C984 ) C975_=_C985( C975 C985 ) C975_=_C987( C975 C987 ) C975_=_C989( C975 C989 ) C975_=_C991( C975 C991 ) C975_=_C992( C975 C992 ) \nC975_=_C993( C975 C993 ) C975_=_C994( C975 C994 ) C975_=_C995( C975 C995 ) C975_=_C996( C975 C996 ) C975_=_C998( C975 C998 ) C975_=_C999( C975 C999 ) \nC975_=_C1683( C975 C1683 ) C975_=_C1685( C975 C1685 ) C975_=_C1696( C975 C1696 ) C975_=_C1699( C975 C1699 ) C977_=_C978( C977 C978 ) C977_=_C981( C977 C981 ) \nC977_=_C982( C977 C982 ) C977_=_C984( C977 C984 ) C977_=_C985( C977 C985 ) C977_=_C987( C977 C987 ) C977_=_C989( C977 C989 ) C977_=_C991( C977 C991 ) \nC977_=_C992( C977 C992 ) C977_=_C993( C977 C993 ) C977_=_C994( C977 C994 ) C977_=_C995( C977 C995 ) C977_=_C996( C977 C996 ) C977_=_C998( C977 C998 ) \nC977_=_C999( C977 C999 ) C977_=_C2346( C977 C2346 ) C978_=_C981( C978 C981 ) C978_=_C982( C978 C982 ) C978_=_C984( C978 C984 ) C978_=_C985( C978 C985 ) \nC978_=_C987( C978 C987 ) C978_=_C989( C978 C989 ) C978_=_C991( C978 C991 ) C978_=_C992( C978 C992 ) C978_=_C993( C978 C993 ) C978_=_C994( C978 C994 ) \nC978_=_C995( C978 C995 ) C978_=_C996( C978 C996 ) C978_=_C998( C978 C998 ) C978_=_C999( C978 C999 ) C978_=_C1354( C978 C1354 ) C978_=_C1685( C978 C1685 ) \nC978_=_C2001( C978 C2001 ) C978_=_C2413( C978 C2413 ) C978_=_C2416( C978 C2416 ) C978_=_C2417( C978 C2417 ) C978_=_C2418( C978 C2418 ) C978_=_C2421( C978 C2421 ) \nC978_=_C2422( C978 C2422 ) C978_=_C2424( C978 C2424 ) C978_=_C2430( C978 C2430 ) C978_=_C2431( C978 C2431 ) C981_=_C982( C981 C982 ) C981_=_C984( C981 C984 ) \nC981_=_C985( C981 C985 ) C981_=_C987( C981 C987 ) C981_=_C989( C981 C989 ) C981_=_C991( C981 C991 ) C981_=_C992( C981 C992 ) C981_=_C993( C981 C993 ) \nC981_=_C994( C981 C994 ) C981_=_C995( C981 C995 ) C981_=_C996( C981 C996 ) C981_=_C998( C981 C998 ) C981_=_C999( C981 C999 ) C981_=_C2826( C981 C2826 ) \nC981_=_C2833( C981 C2833 ) C982_=_C984( C982 C984 ) C982_=_C985( C982 C985 ) C982_=_C987( C982 C987 ) C982_=_C989( C982 C989 ) C982_=_C991( C982 C991 ) \nC982_=_C992( C982 C992 ) C982_=_C993( C982 C993 ) C982_=_C994( C982 C994 ) C982_=_C995( C982 C995 ) C982_=_C996( C982 C996 ) C982_=_C998( C982 C998 ) \nC982_=_C999( C982 C999 ) C982_=_C2909( C982 C2909 ) C984_=_C985( C984 C985 ) C984_=_C987( C984 C987 ) C984_=_C989( C984 C989 ) C984_=_C991( C984 C991 ) \nC984_=_C992( C984 C992 ) C984_=_C993( C984 C993 ) C984_=_C994( C984 C994 ) C984_=_C995( C984 C995 ) C984_=_C996( C984 C996 ) C984_=_C998( C984 C998 ) \nC984_=_C999( C984 C999 ) C984_=_C2122( C984 C2122 ) C984_=_C2490( C984 C2490 ) C984_=_C2589( C984 C2589 ) C984_=_C2950( C984 C2950 ) C984_=_C2966( C984 C2966 ) \nC984_=_C2969( C984 C2969 ) C984_=_C2974( C984 C2974 ) C984_=_C2976( C984 C2976 ) C984_=_C2977( C984 C2977 ) C985_=_C987( C985 C987 ) C985_=_C989( C985 C989 ) \nC985_=_C991( C985 C991 ) C985_=_C992( C985 C992 ) C985_=_C993( C985 C993 ) C985_=_C994( C985 C994 ) C985_=_C995( C985 C995 ) C985_=_C996( C985 C996 ) \nC985_=_C998( C985 C998 ) C985_=_C999( C985 C999 ) C985_=_C2417( C985 C2417 ) C985_=_C3094( C985 C3094 ) C987_=_C989( C987 C989 ) C987_=_C991( C987 C991 ) \nC987_=_C992( C987 C992 ) C987_=_C993( C987 C993 ) C987_=_C994( C987 C994 ) C987_=_C995( C987 C995 ) C987_=_C996( C987 C996 ) C987_=_C998( C987 C998 ) \nC987_=_C999( C987 C999 ) C987_=_C1145( C987 C1145 )</w:t>
      </w:r>
    </w:p>
    <w:p>
      <w:pPr>
        <w:pStyle w:val="PreformattedText"/>
        <w:bidi w:val="0"/>
        <w:spacing w:before="0" w:after="0"/>
        <w:jc w:val="left"/>
        <w:rPr/>
      </w:pPr>
      <w:r>
        <w:rPr/>
        <w:t xml:space="preserve"> </w:t>
      </w:r>
      <w:r>
        <w:rPr/>
        <w:t>C987_=_C1991( C987 C1991 ) C987_=_C2493( C987 C2493 ) C987_=_C3320( C987 C3320 ) C987_=_C3500( C987 C3500 ) \nC989_=_C991( C989 C991 ) C989_=_C992( C989 C992 ) C989_=_C993( C989 C993 ) C989_=_C994( C989 C994 ) C989_=_C995( C989 C995 ) C989_=_C996( C989 C996 ) \nC989_=_C998( C989 C998 ) C989_=_C999( C989 C999 ) C989_=_C2421( C989 C2421 ) C989_=_C2958( C989 C2958 ) C989_=_C3722( C989 C3722 ) C991_=_C992( C991 C992 ) \nC991_=_C993( C991 C993 ) C991_=_C994( C991 C994 ) C991_=_C995( C991 C995 ) C991_=_C996( C991 C996 ) C991_=_C998( C991 C998 ) C991_=_C999( C991 C999 ) \nC991_=_C3744( C991 C3744 ) C992_=_C993( C992 C993 ) C992_=_C994( C992 C994 ) C992_=_C995( C992 C995 ) C992_=_C996( C992 C996 ) C992_=_C998( C992 C998 ) \nC992_=_C999( C992 C999 ) C992_=_C2131( C992 C2131 ) C992_=_C2499( C992 C2499 ) C992_=_C2595( C992 C2595 ) C992_=_C2959( C992 C2959 ) C992_=_C3324( C992 C3324 ) \nC992_=_C3696( C992 C3696 ) C992_=_C3763( C992 C3763 ) C992_=_C3767( C992 C3767 ) C992_=_C3770( C992 C3770 ) C993_=_C994( C993 C994 ) C993_=_C995( C993 C995 ) \nC993_=_C996( C993 C996 ) C993_=_C998( C993 C998 ) C993_=_C999( C993 C999 ) C993_=_C3784( C993 C3784 ) C993_=_C3786( C993 C3786 ) C994_=_C995( C994 C995 ) \nC994_=_C996( C994 C996 ) C994_=_C998( C994 C998 ) C994_=_C999( C994 C999 ) C994_=_C2424( C994 C2424 ) C994_=_C3732( C994 C3732 ) C995_=_C996( C995 C996 ) \nC995_=_C998( C995 C998 ) C995_=_C999( C995 C999 ) C995_=_C1677( C995 C1677 ) C995_=_C1813( C995 C1813 ) C995_=_C1899( C995 C1899 ) C995_=_C2133( C995 C2133 ) \nC995_=_C2501( C995 C2501 ) C995_=_C2600( C995 C2600 ) C995_=_C2747( C995 C2747 ) C995_=_C2765( C995 C2765 ) C995_=_C2961( C995 C2961 ) C995_=_C2974( C995 C2974 ) \nC995_=_C3254( C995 C3254 ) C995_=_C3327( C995 C3327 ) C995_=_C3392( C995 C3392 ) C995_=_C3507( C995 C3507 ) C995_=_C3700( C995 C3700 ) C995_=_C3767( C995 C3767 ) \nC995_=_C4024( C995 C4024 ) C995_=_C4025( C995 C4025 ) C996_=_C998( C996 C998 ) C996_=_C999( C996 C999 ) C996_=_C2430( C996 C2430 ) C996_=_C3734( C996 C3734 ) \nC996_=_C3815( C996 C3815 ) C998_=_C999( C998 C999 ) C998_=_C2093( C998 C2093 ) C998_=_C4090( C998 C4090 ) C999_=_C2431( C999 C2431 ) C999_=_C3737( C999 C3737 ) \nC1010_=_C1017( C1010 C1017 ) C1010_=_C1668( C1010 C1668 ) C1010_=_C2025( C1010 C2025 ) C1010_=_C2507( C1010 C2507 ) C1010_=_C2966( C1010 C2966 ) C1010_=_C3319( C1010 C3319 ) \nC1010_=_C3320( C1010 C3320 ) C1010_=_C3321( C1010 C3321 ) C1010_=_C3322( C1010 C3322 ) C1010_=_C3324( C1010 C3324 ) C1010_=_C3325( C1010 C3325 ) C1010_=_C3326( C1010 C3326 ) \nC1010_=_C3327( C1010 C3327 ) C1010_=_C3328( C1010 C3328 ) C1010_=_C3330( C1010 C3330 ) C1017_=_C1068( C1017 C1068 ) C1017_=_C1633( C1017 C1633 ) C1017_=_C1675( C1017 C1675 ) \nC1017_=_C2033( C1017 C2033 ) C1017_=_C2615( C1017 C2615 ) C1017_=_C3069( C1017 C3069 ) C1017_=_C3080( C1017 C3080 ) C1017_=_C3237( C1017 C3237 ) C1017_=_C3295( C1017 C3295 ) \nC1017_=_C3325( C1017 C3325 ) C1017_=_C3446( C1017 C3446 ) C1017_=_C3662( C1017 C3662 ) C1017_=_C3758( C1017 C3758 ) C1017_=_C3904( C1017 C3904 ) C1017_=_C3905( C1017 C3905 ) \nC1017_=_C3907( C1017 C3907 ) C1017_=_C3908( C1017 C3908 ) C1040_=_C1044( C1040 C1044 ) C1040_=_C1048( C1040 C1048 ) C1040_=_C1093( C1040 C1093 ) C1040_=_C1334( C1040 C1334 ) \nC1040_=_C1603( C1040 C1603 ) C1040_=_C1629( C1040 C1629 ) C1040_=_C1647( C1040 C1647 ) C1040_=_C1968( C1040 C1968 ) C1040_=_C2375( C1040 C2375 ) C1040_=_C2612( C1040 C2612 ) \nC1040_=_C2758( C1040 C2758 ) C1040_=_C3027( C1040 C3027 ) C1040_=_C3160( C1040 C3160 ) C1040_=_C3178( C1040 C3178 ) C1040_=_C3340( C1040 C3340 ) C1040_=_C3341( C1040 C3341 ) \nC1040_=_C3343( C1040 C3343 ) C1040_=_C3344( C1040 C3344 ) C1040_=_C3346( C1040 C3346 ) C1044_=_C1048( C1044 C1048 ) C1044_=_C1290( C1044 C1290 ) C1044_=_C2563( C1044 C2563 ) \nC1044_=_C2577( C1044 C2577 ) C1044_=_C2680( C1044 C2680 ) C1044_=_C2773( C1044 C2773 ) C1044_=_C2889( C1044 C2889 ) C1044_=_C2969( C1044 C2969 ) C1044_=_C3121( C1044 C3121 ) \nC1044_=_C3652( C1044 C3652 ) C1044_=_C3696( C1044 C3696 ) C1044_=_C3697( C1044 C3697 ) C1044_=_C3698( C1044 C3698 ) C1044_=_C3700( C1044 C3700 ) C1048_=_C1293( C1048 C1293 ) \nC1048_=_C1344( C1048 C1344 ) C1048_=_C2015( C1048 C2015 ) C1048_=_C2034( C1048 C2034 ) C1048_=_C2231( C1048 C2231 ) C1048_=_C2567( C1048 C2567 ) C1048_=_C2597( C1048 C2597 ) \nC1048_=_C2667( C1048 C2667 ) C1048_=_C2685( C1048 C2685 ) C1048_=_C2777( C1048 C2777 ) C1048_=_C2896( C1048 C2896 ) C1048_=_C3053( C1048 C3053 ) C1048_=_C3125( C1048 C3125 ) \nC1048_=_C3200( C1048 C3200 ) C1048_=_C3411( C1048 C3411 ) C1048_=_C3537( C1048 C3537 ) C1048_=_C3655( C1048 C3655 ) C1048_=_C3698( C1048 C3698 ) C1048_=_C3862( C1048 C3862 ) \nC1048_=_C3900( C1048 C3900 ) C1048_=_C3956( C1048 C3956 ) C1068_=_C1633( C1068 C1633 ) C1068_=_C1675( C1068 C1675 ) C1068_=_C2033( C1068 C2033 ) C1068_=_C2615( C1068 C2615 ) \nC1068_=_C3069( C1068 C3069 ) C1068_=_C3080( C1068 C3080 ) C1068_=_C3237( C1068 C3237 ) C1068_=_C3295( C1068 C3295 ) C1068_=_C3325( C1068 C3325 ) C1068_=_C3446( C1068 C3446 ) \nC1068_=_C3662( C1068 C3662 ) C1068_=_C3758( C1068 C3758 ) C1068_=_C3904( C1068 C3904 ) C1068_=_C3905( C1068 C3905 ) C1068_=_C3907( C1068 C3907 ) C1068_=_C3908( C1068 C3908 ) \nC1093_=_C1334( C1093 C1334 ) C1093_=_C1603( C1093 C1603 ) C1093_=_C1629( C1093 C1629 ) C1093_=_C1647( C1093 C1647 ) C1093_=_C1968( C1093 C1968 ) C1093_=_C2375( C1093 C2375 ) \nC1093_=_C2612( C1093 C2612 ) C1093_=_C2758( C1093 C2758 ) C1093_=_C3027( C1093 C3027 ) C1093_=_C3160( C1093 C3160 ) C1093_=_C3178( C1093 C3178 ) C1093_=_C3340( C1093 C3340 ) \nC1093_=_C3341( C1093 C3341 ) C1093_=_C3343( C1093 C3343 ) C1093_=_C3344( C1093 C3344 ) C1093_=_C3346( C1093 C3346 ) C1106_=_C1128( C1106 C1128 ) C1106_=_C1796( C1106 C1796 ) \nC1106_=_C1906( C1106 C1906 ) C1106_=_C2076( C1106 C2076 ) C1106_=_C2077( C1106 C2077 ) C1106_=_C2079( C1106 C2079 ) C1106_=_C2080( C1106 C2080 ) C1106_=_C2082( C1106 C2082 ) \nC1106_=_C2083( C1106 C2083 ) C1106_=_C2084( C1106 C2084 ) C1106_=_C2085( C1106 C2085 ) C1106_=_C2086( C1106 C2086 ) C1106_=_C2087( C1106 C2087 ) C1106_=_C2090( C1106 C2090 ) \nC1106_=_C2091( C1106 C2091 ) C1106_=_C2093( C1106 C2093 ) C1106_=_C2095( C1106 C2095 ) C1128_=_C1321( C1128 C1321 ) C1128_=_C1766( C1128 C1766 ) C1128_=_C1976( C1128 C1976 ) \nC1128_=_C2020( C1128 C2020 ) C1128_=_C2054( C1128 C2054 ) C1128_=_C2284( C1128 C2284 ) C1128_=_C2485( C1128 C2485 ) C1128_=_C2586( C1128 C2586 ) C1128_=_C2977( C1128 C2977 ) \nC1128_=_C3402( C1128 C3402 ) C1128_=_C3429( C1128 C3429 ) C1128_=_C3927( C1128 C3927 ) C1128_=_C3962( C1128 C3962 ) C1128_=_C3993( C1128 C3993 ) C1128_=_C4059( C1128 C4059 ) \nC1129_=_C1130( C1129 C1130 ) C1129_=_C1132( C1129 C1132 ) C1129_=_C1134( C1129 C1134 ) C1129_=_C1135( C1129 C1135 ) C1129_=_C1136( C1129 C1136 ) C1129_=_C1137( C1129 C1137 ) \nC1129_=_C1138( C1129 C1138 ) C1129_=_C1139( C1129 C1139 ) C1129_=_C1140( C1129 C1140 ) C1129_=_C1141( C1129 C1141 ) C1129_=_C1144( C1129 C1144 ) C1129_=_C1145( C1129 C1145 ) \nC1129_=_C1146( C1129 C1146 ) C1129_=_C1147( C1129 C1147 ) C1129_=_C1148( C1129 C1148 ) C1129_=_C1149( C1129 C1149 ) C1129_=_C1150( C1129 C1150 ) C1129_=_C1151( C1129 C1151 ) \nC1129_=_C1152( C1129 C1152 ) C1129_=_C1153( C1129 C1153 ) C1129_=_C1442( C1129 C1442 ) C1129_=_C1453( C1129 C1453 ) C1129_=_C1456( C1129 C1456 ) C1130_=_C1132( C1130 C1132 ) \nC1130_=_C1134( C1130 C1134 ) C1130_=_C1135( C1130 C1135 ) C1130_=_C1136( C1130 C1136 ) C1130_=_C1137( C1130 C1137 ) C1130_=_C1138( C1130 C1138 ) C1130_=_C1139( C1130 C1139 ) \nC1130_=_C1140( C1130 C1140 ) C1130_=_C1141( C1130 C1141 ) C1130_=_C1144( C1130 C1144 ) C1130_=_C1145( C1130 C1145 ) C1130_=_C1146( C1130 C1146 ) C1130_=_C1147( C1130 C1147 ) \nC1130_=_C1148( C1130 C1148 ) C1130_=_C1149( C1130 C1149 ) C1130_=_C1150( C1130 C1150 ) C1130_=_C1151( C1130 C1151 ) C1130_=_C1152( C1130 C1152 ) C1130_=_C1153( C1130 C1153 ) \nC1130_=_C1501( C1130 C1501 ) C1130_=_C1511( C1130 C1511 ) C1130_=_C1514( C1130 C1514 ) C1132_=_C1134( C1132 C1134 ) C1132_=_C1135( C1132 C1135 ) C1132_=_C1136( C1132 C1136 ) \nC1132_=_C1137( C1132 C1137 ) C1132_=_C1138( C1132 C1138 ) C1132_=_C1139( C1132 C1139 ) C1132_=_C1140( C1132 C1140 ) C1132_=_C1141( C1132 C1141 ) C1132_=_C1144( C1132 C1144 ) \nC1132_=_C1145( C1132 C1145 ) C1132_=_C1146( C1132 C1146 ) C1132_=_C1147( C1132 C1147 ) C1132_=_C1148( C1132 C1148 ) C1132_=_C1149( C1132 C1149 ) C1132_=_C1150( C1132 C1150 ) \nC1132_=_C1151( C1132 C1151 ) C1132_=_C1152( C1132 C1152 ) C1132_=_C1153( C1132 C1153 ) C1132_=_C1980( C1132 C1980 ) C1132_=_C2436( C1132 C2436 ) C1132_=_C2437( C1132 C2437 ) \nC1134_=_C1135( C1134 C1135 ) C1134_=_C1136( C1134 C1136 ) C1134_=_C1137( C1134 C1137 ) C1134_=_C1138( C1134 C1138 ) C1134_=_C1139( C1134 C1139 ) C1134_=_C1140( C1134 C1140 ) \nC1134_=_C1141( C1134 C1141 ) C1134_=_C1144( C1134 C1144 ) C1134_=_C1145( C1134 C1145 ) C1134_=_C1146( C1134 C1146 ) C1134_=_C1147( C1134 C1147 ) C1134_=_C1148( C1134 C1148 ) \nC1134_=_C1149( C1134 C1149 ) C1134_=_C1150( C1134 C1150 ) C1134_=_C1151( C1134 C1151 ) C1134_=_C1152( C1134 C1152 ) C1134_=_C1153( C1134 C1153 ) C1134_=_C1982( C1134 C1982 ) \nC1134_=_C2486( C1134 C2486 ) C1134_=_C2507( C1134 C2507 ) C1135_=_C1136( C1135 C1136 ) C1135_=_C1137( C1135 C1137 ) C1135_=_C1138( C1135 C1138 ) C1135_=_C1139( C1135 C1139 ) \nC1135_=_C1140( C1135 C1140 ) C1135_=_C1141( C1135 C1141 ) C1135_=_C1144( C1135 C1144 ) C1135_=_C1145( C1135 C1145 ) C1135_=_C1146( C1135 C1146 ) C1135_=_C1147( C1135 C1147 ) \nC1135_=_C1148( C1135 C1148 ) C1135_=_C1149( C1135 C1149 ) C1135_=_C1150( C1135 C1150 ) C1135_=_C1151( C1135 C1151 ) C1135_=_C1152( C1135 C1152 ) C1135_=_C1153( C1135 C1153 ) \nC1135_=_C2555( C1135 C2555 ) C1135_=_C2563( C1135 C2563 ) C1135_=_C2567( C1135 C2567 ) C1136_=_C1137( C1136 C1137 ) C1136_=_C1138( C1136 C1138 ) C1136_=_C1139( C1136 C1139 ) \nC1136_=_C1140( C1136 C1140 ) C1136_=_C1141( C1136 C1141 ) C1136_=_C1144( C1136 C1144 ) C1136_=_C1145( C1136 C1145 ) C1136_=_C1146( C1136 C1146 ) C1136_=_C1147( C1136</w:t>
      </w:r>
    </w:p>
    <w:p>
      <w:pPr>
        <w:pStyle w:val="PreformattedText"/>
        <w:bidi w:val="0"/>
        <w:spacing w:before="0" w:after="0"/>
        <w:jc w:val="left"/>
        <w:rPr/>
      </w:pPr>
      <w:r>
        <w:rPr/>
        <w:t xml:space="preserve"> </w:t>
      </w:r>
      <w:r>
        <w:rPr/>
        <w:t>C1147 ) \nC1136_=_C1148( C1136 C1148 ) C1136_=_C1149( C1136 C1149 ) C1136_=_C1150( C1136 C1150 ) C1136_=_C1151( C1136 C1151 ) C1136_=_C1152( C1136 C1152 ) C1136_=_C1153( C1136 C1153 ) \nC1136_=_C1984( C1136 C1984 ) C1136_=_C2836( C1136 C2836 ) C1136_=_C2840( C1136 C2840 ) C1136_=_C2846( C1136 C2846 ) C1137_=_C1138( C1137 C1138 ) C1137_=_C1139( C1137 C1139 ) \nC1137_=_C1140( C1137 C1140 ) C1137_=_C1141( C1137 C1141 ) C1137_=_C1144( C1137 C1144 ) C1137_=_C1145( C1137 C1145 ) C1137_=_C1146( C1137 C1146 ) C1137_=_C1147( C1137 C1147 ) \nC1137_=_C1148( C1137 C1148 ) C1137_=_C1149( C1137 C1149 ) C1137_=_C1150( C1137 C1150 ) C1137_=_C1151( C1137 C1151 ) C1137_=_C1152( C1137 C1152 ) C1137_=_C1153( C1137 C1153 ) \nC1137_=_C2638( C1137 C2638 ) C1137_=_C2937( C1137 C2937 ) C1138_=_C1139( C1138 C1139 ) C1138_=_C1140( C1138 C1140 ) C1138_=_C1141( C1138 C1141 ) C1138_=_C1144( C1138 C1144 ) \nC1138_=_C1145( C1138 C1145 ) C1138_=_C1146( C1138 C1146 ) C1138_=_C1147( C1138 C1147 ) C1138_=_C1148( C1138 C1148 ) C1138_=_C1149( C1138 C1149 ) C1138_=_C1150( C1138 C1150 ) \nC1138_=_C1151( C1138 C1151 ) C1138_=_C1152( C1138 C1152 ) C1138_=_C1153( C1138 C1153 ) C1138_=_C1442( C1138 C1442 ) C1138_=_C1511( C1138 C1511 ) C1138_=_C1710( C1138 C1710 ) \nC1138_=_C2123( C1138 C2123 ) C1138_=_C2555( C1138 C2555 ) C1138_=_C2784( C1138 C2784 ) C1138_=_C2836( C1138 C2836 ) C1138_=_C2912( C1138 C2912 ) C1138_=_C2937( C1138 C2937 ) \nC1138_=_C3011( C1138 C3011 ) C1138_=_C3012( C1138 C3012 ) C1138_=_C3014( C1138 C3014 ) C1138_=_C3016( C1138 C3016 ) C1138_=_C3017( C1138 C3017 ) C1138_=_C3018( C1138 C3018 ) \nC1138_=_C3019( C1138 C3019 ) C1138_=_C3021( C1138 C3021 ) C1138_=_C3023( C1138 C3023 ) C1139_=_C1140( C1139 C1140 ) C1139_=_C1141( C1139 C1141 ) C1139_=_C1144( C1139 C1144 ) \nC1139_=_C1145( C1139 C1145 ) C1139_=_C1146( C1139 C1146 ) C1139_=_C1147( C1139 C1147 ) C1139_=_C1148( C1139 C1148 ) C1139_=_C1149( C1139 C1149 ) C1139_=_C1150( C1139 C1150 ) \nC1139_=_C1151( C1139 C1151 ) C1139_=_C1152( C1139 C1152 ) C1139_=_C1153( C1139 C1153 ) C1139_=_C1986( C1139 C1986 ) C1139_=_C3143( C1139 C3143 ) C1140_=_C1141( C1140 C1141 ) \nC1140_=_C1144( C1140 C1144 ) C1140_=_C1145( C1140 C1145 ) C1140_=_C1146( C1140 C1146 ) C1140_=_C1147( C1140 C1147 ) C1140_=_C1148( C1140 C1148 ) C1140_=_C1149( C1140 C1149 ) \nC1140_=_C1150( C1140 C1150 ) C1140_=_C1151( C1140 C1151 ) C1140_=_C1152( C1140 C1152 ) C1140_=_C1153( C1140 C1153 ) C1140_=_C1987( C1140 C1987 ) C1140_=_C2572( C1140 C2572 ) \nC1140_=_C3177( C1140 C3177 ) C1140_=_C3178( C1140 C3178 ) C1141_=_C1144( C1141 C1144 ) C1141_=_C1145( C1141 C1145 ) C1141_=_C1146( C1141 C1146 ) C1141_=_C1147( C1141 C1147 ) \nC1141_=_C1148( C1141 C1148 ) C1141_=_C1149( C1141 C1149 ) C1141_=_C1150( C1141 C1150 ) C1141_=_C1151( C1141 C1151 ) C1141_=_C1152( C1141 C1152 ) C1141_=_C1153( C1141 C1153 ) \nC1141_=_C1780( C1141 C1780 ) C1141_=_C1988( C1141 C1988 ) C1141_=_C2125( C1141 C2125 ) C1141_=_C3012( C1141 C3012 ) C1144_=_C1145( C1144 C1145 ) C1144_=_C1146( C1144 C1146 ) \nC1144_=_C1147( C1144 C1147 ) C1144_=_C1148( C1144 C1148 ) C1144_=_C1149( C1144 C1149 ) C1144_=_C1150( C1144 C1150 ) C1144_=_C1151( C1144 C1151 ) C1144_=_C1152( C1144 C1152 ) \nC1144_=_C1153( C1144 C1153 ) C1144_=_C2954( C1144 C2954 ) C1144_=_C3017( C1144 C3017 ) C1145_=_C1146( C1145 C1146 ) C1145_=_C1147( C1145 C1147 ) C1145_=_C1148( C1145 C1148 ) \nC1145_=_C1149( C1145 C1149 ) C1145_=_C1150( C1145 C1150 ) C1145_=_C1151( C1145 C1151 ) C1145_=_C1152( C1145 C1152 ) C1145_=_C1153( C1145 C1153 ) C1145_=_C1991( C1145 C1991 ) \nC1145_=_C2493( C1145 C2493 ) C1145_=_C3320( C1145 C3320 ) C1145_=_C3500( C1145 C3500 ) C1146_=_C1147( C1146 C1147 ) C1146_=_C1148( C1146 C1148 ) C1146_=_C1149( C1146 C1149 ) \nC1146_=_C1150( C1146 C1150 ) C1146_=_C1151( C1146 C1151 ) C1146_=_C1152( C1146 C1152 ) C1146_=_C1153( C1146 C1153 ) C1146_=_C1992( C1146 C1992 ) C1146_=_C2086( C1146 C2086 ) \nC1146_=_C2494( C1146 C2494 ) C1146_=_C3321( C1146 C3321 ) C1146_=_C3527( C1146 C3527 ) C1147_=_C1148( C1147 C1148 ) C1147_=_C1149( C1147 C1149 ) C1147_=_C1150( C1147 C1150 ) \nC1147_=_C1151( C1147 C1151 ) C1147_=_C1152( C1147 C1152 ) C1147_=_C1153( C1147 C1153 ) C1147_=_C3019( C1147 C3019 ) C1148_=_C1149( C1148 C1149 ) C1148_=_C1150( C1148 C1150 ) \nC1148_=_C1151( C1148 C1151 ) C1148_=_C1152( C1148 C1152 ) C1148_=_C1153( C1148 C1153 ) C1148_=_C1993( C1148 C1993 ) C1148_=_C3333( C1148 C3333 ) C1149_=_C1150( C1149 C1150 ) \nC1149_=_C1151( C1149 C1151 ) C1149_=_C1152( C1149 C1152 ) C1149_=_C1153( C1149 C1153 ) C1149_=_C1994( C1149 C1994 ) C1149_=_C3334( C1149 C3334 ) C1150_=_C1151( C1150 C1151 ) \nC1150_=_C1152( C1150 C1152 ) C1150_=_C1153( C1150 C1153 ) C1150_=_C3021( C1150 C3021 ) C1151_=_C1152( C1151 C1152 ) C1151_=_C1153( C1151 C1153 ) C1151_=_C1995( C1151 C1995 ) \nC1151_=_C3337( C1151 C3337 ) C1151_=_C3952( C1151 C3952 ) C1152_=_C1153( C1152 C1153 ) C1152_=_C1998( C1152 C1998 ) C1152_=_C2502( C1152 C2502 ) C1152_=_C3328( C1152 C3328 ) \nC1152_=_C3907( C1152 C3907 ) C1153_=_C1793( C1153 C1793 ) C1153_=_C1999( C1153 C1999 ) C1153_=_C2504( C1153 C2504 ) C1153_=_C2655( C1153 C2655 ) C1153_=_C3330( C1153 C3330 ) \nC1153_=_C3908( C1153 C3908 ) C1153_=_C4072( C1153 C4072 ) C1176_=_C1201( C1176 C1201 ) C1176_=_C1832( C1176 C1832 ) C1176_=_C2112( C1176 C2112 ) C1176_=_C2346( C1176 C2346 ) \nC1176_=_C2547( C1176 C2547 ) C1176_=_C2780( C1176 C2780 ) C1176_=_C2833( C1176 C2833 ) C1176_=_C2909( C1176 C2909 ) C1176_=_C2976( C1176 C2976 ) C1176_=_C3500( C1176 C3500 ) \nC1176_=_C3635( C1176 C3635 ) C1176_=_C3744( C1176 C3744 ) C1176_=_C3770( C1176 C3770 ) C1176_=_C3786( C1176 C3786 ) C1176_=_C3855( C1176 C3855 ) C1176_=_C4025( C1176 C4025 ) \nC1176_=_C4090( C1176 C4090 ) C1184_=_C1198( C1184 C1198 ) C1184_=_C1201( C1184 C1201 ) C1184_=_C1479( C1184 C1479 ) C1184_=_C2486( C1184 C2486 ) C1184_=_C2488( C1184 C2488 ) \nC1184_=_C2490( C1184 C2490 ) C1184_=_C2491( C1184 C2491 ) C1184_=_C2493( C1184 C2493 ) C1184_=_C2494( C1184 C2494 ) C1184_=_C2495( C1184 C2495 ) C1184_=_C2497( C1184 C2497 ) \nC1184_=_C2498( C1184 C2498 ) C1184_=_C2499( C1184 C2499 ) C1184_=_C2500( C1184 C2500 ) C1184_=_C2501( C1184 C2501 ) C1184_=_C2502( C1184 C2502 ) C1184_=_C2504( C1184 C2504 ) \nC1198_=_C1201( C1198 C1201 ) C1198_=_C1220( C1198 C1220 ) C1198_=_C1918( C1198 C1918 ) C1198_=_C2013( C1198 C2013 ) C1198_=_C2228( C1198 C2228 ) C1198_=_C2477( C1198 C2477 ) \nC1198_=_C2596( C1198 C2596 ) C1198_=_C2712( C1198 C2712 ) C1198_=_C2846( C1198 C2846 ) C1198_=_C3052( C1198 C3052 ) C1198_=_C3199( C1198 C3199 ) C1198_=_C3375( C1198 C3375 ) \nC1198_=_C3640( C1198 C3640 ) C1198_=_C3763( C1198 C3763 ) C1198_=_C3808( C1198 C3808 ) C1198_=_C3809( C1198 C3809 ) C1198_=_C3812( C1198 C3812 ) C1198_=_C3814( C1198 C3814 ) \nC1198_=_C3815( C1198 C3815 ) C1198_=_C3816( C1198 C3816 ) C1201_=_C1832( C1201 C1832 ) C1201_=_C2112( C1201 C2112 ) C1201_=_C2346( C1201 C2346 ) C1201_=_C2547( C1201 C2547 ) \nC1201_=_C2780( C1201 C2780 ) C1201_=_C2833( C1201 C2833 ) C1201_=_C2909( C1201 C2909 ) C1201_=_C2976( C1201 C2976 ) C1201_=_C3500( C1201 C3500 ) C1201_=_C3635( C1201 C3635 ) \nC1201_=_C3744( C1201 C3744 ) C1201_=_C3770( C1201 C3770 ) C1201_=_C3786( C1201 C3786 ) C1201_=_C3855( C1201 C3855 ) C1201_=_C4025( C1201 C4025 ) C1201_=_C4090( C1201 C4090 ) \nC1220_=_C1918( C1220 C1918 ) C1220_=_C2013( C1220 C2013 ) C1220_=_C2228( C1220 C2228 ) C1220_=_C2477( C1220 C2477 ) C1220_=_C2596( C1220 C2596 ) C1220_=_C2712( C1220 C2712 ) \nC1220_=_C2846( C1220 C2846 ) C1220_=_C3052( C1220 C3052 ) C1220_=_C3199( C1220 C3199 ) C1220_=_C3375( C1220 C3375 ) C1220_=_C3640( C1220 C3640 ) C1220_=_C3763( C1220 C3763 ) \nC1220_=_C3808( C1220 C3808 ) C1220_=_C3809( C1220 C3809 ) C1220_=_C3812( C1220 C3812 ) C1220_=_C3814( C1220 C3814 ) C1220_=_C3815( C1220 C3815 ) C1220_=_C3816( C1220 C3816 ) \nC1256_=_C1268( C1256 C1268 ) C1256_=_C1740( C1256 C1740 ) C1256_=_C1950( C1256 C1950 ) C1256_=_C2320( C1256 C2320 ) C1256_=_C2436( C1256 C2436 ) C1256_=_C2630( C1256 C2630 ) \nC1256_=_C2757( C1256 C2757 ) C1256_=_C2999( C1256 C2999 ) C1256_=_C3026( C1256 C3026 ) C1256_=_C3245( C1256 C3245 ) C1256_=_C3282( C1256 C3282 ) C1256_=_C3283( C1256 C3283 ) \nC1256_=_C3286( C1256 C3286 ) C1256_=_C3287( C1256 C3287 ) C1256_=_C3288( C1256 C3288 ) C1268_=_C1456( C1268 C1456 ) C1268_=_C1725( C1268 C1725 ) C1268_=_C1789( C1268 C1789 ) \nC1268_=_C1852( C1268 C1852 ) C1268_=_C2019( C1268 C2019 ) C1268_=_C2257( C1268 C2257 ) C1268_=_C2601( C1268 C2601 ) C1268_=_C3056( C1268 C3056 ) C1268_=_C3205( C1268 C3205 ) \nC1268_=_C3490( C1268 C3490 ) C1268_=_C3527( C1268 C3527 ) C1268_=_C3628( C1268 C3628 ) C1268_=_C3784( C1268 C3784 ) C1268_=_C3804( C1268 C3804 ) C1268_=_C3952( C1268 C3952 ) \nC1268_=_C4021( C1268 C4021 ) C1268_=_C4031( C1268 C4031 ) C1268_=_C4071( C1268 C4071 ) C1268_=_C4072( C1268 C4072 ) C1290_=_C1293( C1290 C1293 ) C1290_=_C1295( C1290 C1295 ) \nC1290_=_C2563( C1290 C2563 ) C1290_=_C2577( C1290 C2577 ) C1290_=_C2680( C1290 C2680 ) C1290_=_C2773( C1290 C2773 ) C1290_=_C2889( C1290 C2889 ) C1290_=_C2969( C1290 C2969 ) \nC1290_=_C3121( C1290 C3121 ) C1290_=_C3652( C1290 C3652 ) C1290_=_C3696( C1290 C3696 ) C1290_=_C3697( C1290 C3697 ) C1290_=_C3698( C1290 C3698 ) C1290_=_C3700( C1290 C3700 ) \nC1293_=_C1295( C1293 C1295 ) C1293_=_C1344( C1293 C1344 ) C1293_=_C2015( C1293 C2015 ) C1293_=_C2034( C1293 C2034 ) C1293_=_C2231( C1293 C2231 ) C1293_=_C2567( C1293 C2567 ) \nC1293_=_C2597( C1293 C2597 ) C1293_=_C2667( C1293 C2667 ) C1293_=_C2685( C1293 C2685 ) C1293_=_C2777( C1293 C2777 ) C1293_=_C2896( C1293 C2896 ) C1293_=_C3053( C1293 C3053 ) \nC1293_=_C3125( C1293 C3125 ) C1293_=_C3200( C1293 C3200 ) C1293_=_C3411( C1293 C3411 ) C1293_=_C3537( C1293 C3537 ) C1293_=_C3655( C1293 C3655 ) C1293_=_C3698( C1293 C3698 ) \nC1293_=_C3862( C1293 C3862 ) C1293_=_C3900( C1293 C3900 ) C1293_=_C3956( C1293 C3956 ) C1295_=_C1367( C1295 C1367 ) C1295_=_C1453( C1295 C1453 ) C1295_=_C1699( C1295 C1699 ) \nC1295_=_C1940( C1295 C1940 ) C1295_=_C2584(</w:t>
      </w:r>
    </w:p>
    <w:p>
      <w:pPr>
        <w:pStyle w:val="PreformattedText"/>
        <w:bidi w:val="0"/>
        <w:spacing w:before="0" w:after="0"/>
        <w:jc w:val="left"/>
        <w:rPr/>
      </w:pPr>
      <w:r>
        <w:rPr/>
        <w:t xml:space="preserve"> </w:t>
      </w:r>
      <w:r>
        <w:rPr/>
        <w:t>C1295 C2584 ) C1295_=_C2934( C1295 C2934 ) C1295_=_C2990( C1295 C2990 ) C1295_=_C3008( C1295 C3008 ) C1295_=_C3126( C1295 C3126 ) \nC1295_=_C3164( C1295 C3164 ) C1295_=_C3272( C1295 C3272 ) C1295_=_C3400( C1295 C3400 ) C1295_=_C3579( C1295 C3579 ) C1295_=_C3987( C1295 C3987 ) C1295_=_C4005( C1295 C4005 ) \nC1295_=_C4006( C1295 C4006 ) C1321_=_C1766( C1321 C1766 ) C1321_=_C1976( C1321 C1976 ) C1321_=_C2020( C1321 C2020 ) C1321_=_C2054( C1321 C2054 ) C1321_=_C2284( C1321 C2284 ) \nC1321_=_C2485( C1321 C2485 ) C1321_=_C2586( C1321 C2586 ) C1321_=_C2977( C1321 C2977 ) C1321_=_C3402( C1321 C3402 ) C1321_=_C3429( C1321 C3429 ) C1321_=_C3927( C1321 C3927 ) \nC1321_=_C3962( C1321 C3962 ) C1321_=_C3993( C1321 C3993 ) C1321_=_C4059( C1321 C4059 ) C1328_=_C1334( C1328 C1334 ) C1328_=_C1344( C1328 C1344 ) C1328_=_C1345( C1328 C1345 ) \nC1328_=_C1597( C1328 C1597 ) C1328_=_C1774( C1328 C1774 ) C1328_=_C2003( C1328 C2003 ) C1328_=_C2077( C1328 C2077 ) C1328_=_C2569( C1328 C2569 ) C1328_=_C2570( C1328 C2570 ) \nC1328_=_C2571( C1328 C2571 ) C1328_=_C2572( C1328 C2572 ) C1328_=_C2573( C1328 C2573 ) C1328_=_C2575( C1328 C2575 ) C1328_=_C2576( C1328 C2576 ) C1328_=_C2577( C1328 C2577 ) \nC1328_=_C2578( C1328 C2578 ) C1328_=_C2580( C1328 C2580 ) C1328_=_C2581( C1328 C2581 ) C1328_=_C2584( C1328 C2584 ) C1328_=_C2586( C1328 C2586 ) C1328_=_C2587( C1328 C2587 ) \nC1334_=_C1344( C1334 C1344 ) C1334_=_C1345( C1334 C1345 ) C1334_=_C1603( C1334 C1603 ) C1334_=_C1629( C1334 C1629 ) C1334_=_C1647( C1334 C1647 ) C1334_=_C1968( C1334 C1968 ) \nC1334_=_C2375( C1334 C2375 ) C1334_=_C2612( C1334 C2612 ) C1334_=_C2758( C1334 C2758 ) C1334_=_C3027( C1334 C3027 ) C1334_=_C3160( C1334 C3160 ) C1334_=_C3178( C1334 C3178 ) \nC1334_=_C3340( C1334 C3340 ) C1334_=_C3341( C1334 C3341 ) C1334_=_C3343( C1334 C3343 ) C1334_=_C3344( C1334 C3344 ) C1334_=_C3346( C1334 C3346 ) C1344_=_C1345( C1344 C1345 ) \nC1344_=_C2015( C1344 C2015 ) C1344_=_C2034( C1344 C2034 ) C1344_=_C2231( C1344 C2231 ) C1344_=_C2567( C1344 C2567 ) C1344_=_C2597( C1344 C2597 ) C1344_=_C2667( C1344 C2667 ) \nC1344_=_C2685( C1344 C2685 ) C1344_=_C2777( C1344 C2777 ) C1344_=_C2896( C1344 C2896 ) C1344_=_C3053( C1344 C3053 ) C1344_=_C3125( C1344 C3125 ) C1344_=_C3200( C1344 C3200 ) \nC1344_=_C3411( C1344 C3411 ) C1344_=_C3537( C1344 C3537 ) C1344_=_C3655( C1344 C3655 ) C1344_=_C3698( C1344 C3698 ) C1344_=_C3862( C1344 C3862 ) C1344_=_C3900( C1344 C3900 ) \nC1344_=_C3956( C1344 C3956 ) C1345_=_C1875( C1345 C1875 ) C1345_=_C1897( C1345 C1897 ) C1345_=_C2016( C1345 C2016 ) C1345_=_C2035( C1345 C2035 ) C1345_=_C2213( C1345 C2213 ) \nC1345_=_C2362( C1345 C2362 ) C1345_=_C2598( C1345 C2598 ) C1345_=_C2826( C1345 C2826 ) C1345_=_C3054( C1345 C3054 ) C1345_=_C3201( C1345 C3201 ) C1345_=_C3270( C1345 C3270 ) \nC1345_=_C3378( C1345 C3378 ) C1345_=_C3557( C1345 C3557 ) C1345_=_C3708( C1345 C3708 ) C1345_=_C3802( C1345 C3802 ) C1345_=_C3981( C1345 C3981 ) C1345_=_C3982( C1345 C3982 ) \nC1345_=_C3984( C1345 C3984 ) C1345_=_C3985( C1345 C3985 ) C1345_=_C3986( C1345 C3986 ) C1354_=_C1365( C1354 C1365 ) C1354_=_C1367( C1354 C1367 ) C1354_=_C1685( C1354 C1685 ) \nC1354_=_C2001( C1354 C2001 ) C1354_=_C2413( C1354 C2413 ) C1354_=_C2416( C1354 C2416 ) C1354_=_C2417( C1354 C2417 ) C1354_=_C2418( C1354 C2418 ) C1354_=_C2421( C1354 C2421 ) \nC1354_=_C2422( C1354 C2422 ) C1354_=_C2424( C1354 C2424 ) C1354_=_C2430( C1354 C2430 ) C1354_=_C2431( C1354 C2431 ) C1365_=_C1367( C1365 C1367 ) C1365_=_C1539( C1365 C1539 ) \nC1365_=_C1696( C1365 C1696 ) C1365_=_C2402( C1365 C2402 ) C1365_=_C2422( C1365 C2422 ) C1365_=_C2578( C1365 C2578 ) C1365_=_C3094( C1365 C3094 ) C1365_=_C3111( C1365 C3111 ) \nC1365_=_C3172( C1365 C3172 ) C1365_=_C3293( C1365 C3293 ) C1365_=_C3444( C1365 C3444 ) C1365_=_C3570( C1365 C3570 ) C1365_=_C3722( C1365 C3722 ) C1365_=_C3732( C1365 C3732 ) \nC1365_=_C3734( C1365 C3734 ) C1365_=_C3737( C1365 C3737 ) C1367_=_C1453( C1367 C1453 ) C1367_=_C1699( C1367 C1699 ) C1367_=_C1940( C1367 C1940 ) C1367_=_C2584( C1367 C2584 ) \nC1367_=_C2934( C1367 C2934 ) C1367_=_C2990( C1367 C2990 ) C1367_=_C3008( C1367 C3008 ) C1367_=_C3126( C1367 C3126 ) C1367_=_C3164( C1367 C3164 ) C1367_=_C3272( C1367 C3272 ) \nC1367_=_C3400( C1367 C3400 ) C1367_=_C3579( C1367 C3579 ) C1367_=_C3987( C1367 C3987 ) C1367_=_C4005( C1367 C4005 ) C1367_=_C4006( C1367 C4006 ) C1374_=_C1375( C1374 C1375 ) \nC1374_=_C1376( C1374 C1376 ) C1374_=_C1377( C1374 C1377 ) C1374_=_C1384( C1374 C1384 ) C1374_=_C1501( C1374 C1501 ) C1374_=_C1572( C1374 C1572 ) C1374_=_C1573( C1374 C1573 ) \nC1374_=_C1574( C1374 C1574 ) C1374_=_C1578( C1374 C1578 ) C1374_=_C1579( C1374 C1579 ) C1374_=_C1580( C1374 C1580 ) C1374_=_C1581( C1374 C1581 ) C1374_=_C1583( C1374 C1583 ) \nC1374_=_C1584( C1374 C1584 ) C1374_=_C1586( C1374 C1586 ) C1374_=_C1588( C1374 C1588 ) C1374_=_C1589( C1374 C1589 ) C1374_=_C1590( C1374 C1590 ) C1374_=_C1591( C1374 C1591 ) \nC1374_=_C1593( C1374 C1593 ) C1374_=_C1595( C1374 C1595 ) C1375_=_C1376( C1375 C1376 ) C1375_=_C1377( C1375 C1377 ) C1375_=_C1384( C1375 C1384 ) C1375_=_C1548( C1375 C1548 ) \nC1375_=_C1769( C1375 C1769 ) C1375_=_C1773( C1375 C1773 ) C1375_=_C1774( C1375 C1774 ) C1375_=_C1776( C1375 C1776 ) C1375_=_C1777( C1375 C1777 ) C1375_=_C1778( C1375 C1778 ) \nC1375_=_C1780( C1375 C1780 ) C1375_=_C1781( C1375 C1781 ) C1375_=_C1782( C1375 C1782 ) C1375_=_C1785( C1375 C1785 ) C1375_=_C1786( C1375 C1786 ) C1375_=_C1788( C1375 C1788 ) \nC1375_=_C1789( C1375 C1789 ) C1375_=_C1790( C1375 C1790 ) C1375_=_C1793( C1375 C1793 ) C1376_=_C1377( C1376 C1377 ) C1376_=_C1384( C1376 C1384 ) C1376_=_C1551( C1376 C1551 ) \nC1376_=_C1980( C1376 C1980 ) C1376_=_C1982( C1376 C1982 ) C1376_=_C1983( C1376 C1983 ) C1376_=_C1984( C1376 C1984 ) C1376_=_C1985( C1376 C1985 ) C1376_=_C1986( C1376 C1986 ) \nC1376_=_C1987( C1376 C1987 ) C1376_=_C1988( C1376 C1988 ) C1376_=_C1991( C1376 C1991 ) C1376_=_C1992( C1376 C1992 ) C1376_=_C1993( C1376 C1993 ) C1376_=_C1994( C1376 C1994 ) \nC1376_=_C1995( C1376 C1995 ) C1376_=_C1996( C1376 C1996 ) C1376_=_C1997( C1376 C1997 ) C1376_=_C1998( C1376 C1998 ) C1376_=_C1999( C1376 C1999 ) C1377_=_C1384( C1377 C1384 ) \nC1377_=_C1553( C1377 C1553 ) C1377_=_C1704( C1377 C1704 ) C1377_=_C2117( C1377 C2117 ) C1377_=_C2118( C1377 C2118 ) C1377_=_C2119( C1377 C2119 ) C1377_=_C2120( C1377 C2120 ) \nC1377_=_C2122( C1377 C2122 ) C1377_=_C2123( C1377 C2123 ) C1377_=_C2124( C1377 C2124 ) C1377_=_C2125( C1377 C2125 ) C1377_=_C2128( C1377 C2128 ) C1377_=_C2129( C1377 C2129 ) \nC1377_=_C2131( C1377 C2131 ) C1377_=_C2132( C1377 C2132 ) C1377_=_C2133( C1377 C2133 ) C1377_=_C2134( C1377 C2134 ) C1384_=_C1514( C1384 C1514 ) C1384_=_C1586( C1384 C1586 ) \nC1384_=_C1712( C1384 C1712 ) C1384_=_C2437( C1384 C2437 ) C1384_=_C2678( C1384 C2678 ) C1384_=_C2787( C1384 C2787 ) C1384_=_C2800( C1384 C2800 ) C1384_=_C2840( C1384 C2840 ) \nC1384_=_C2915( C1384 C2915 ) C1384_=_C3014( C1384 C3014 ) C1384_=_C3034( C1384 C3034 ) C1384_=_C3117( C1384 C3117 ) C1384_=_C3143( C1384 C3143 ) C1384_=_C3177( C1384 C3177 ) \nC1384_=_C3331( C1384 C3331 ) C1384_=_C3332( C1384 C3332 ) C1384_=_C3333( C1384 C3333 ) C1384_=_C3334( C1384 C3334 ) C1384_=_C3335( C1384 C3335 ) C1384_=_C3336( C1384 C3336 ) \nC1384_=_C3337( C1384 C3337 ) C1384_=_C3338( C1384 C3338 ) C1418_=_C1552( C1418 C1552 ) C1418_=_C1683( C1418 C1683 ) C1418_=_C1752( C1418 C1752 ) C1418_=_C1905( C1418 C1905 ) \nC1418_=_C1926( C1418 C1926 ) C1418_=_C2057( C1418 C2057 ) C1418_=_C2060( C1418 C2060 ) C1418_=_C2062( C1418 C2062 ) C1418_=_C2064( C1418 C2064 ) C1418_=_C2066( C1418 C2066 ) \nC1418_=_C2067( C1418 C2067 ) C1418_=_C2068( C1418 C2068 ) C1418_=_C2070( C1418 C2070 ) C1418_=_C2071( C1418 C2071 ) C1418_=_C2073( C1418 C2073 ) C1418_=_C2074( C1418 C2074 ) \nC1418_=_C2075( C1418 C2075 ) C1442_=_C1453( C1442 C1453 ) C1442_=_C1456( C1442 C1456 ) C1442_=_C1511( C1442 C1511 ) C1442_=_C1710( C1442 C1710 ) C1442_=_C2123( C1442 C2123 ) \nC1442_=_C2555( C1442 C2555 ) C1442_=_C2784( C1442 C2784 ) C1442_=_C2836( C1442 C2836 ) C1442_=_C2912( C1442 C2912 ) C1442_=_C2937( C1442 C2937 ) C1442_=_C3011( C1442 C3011 ) \nC1442_=_C3012( C1442 C3012 ) C1442_=_C3014( C1442 C3014 ) C1442_=_C3016( C1442 C3016 ) C1442_=_C3017( C1442 C3017 ) C1442_=_C3018( C1442 C3018 ) C1442_=_C3019( C1442 C3019 ) \nC1442_=_C3021( C1442 C3021 ) C1442_=_C3023( C1442 C3023 ) C1453_=_C1456( C1453 C1456 ) C1453_=_C1699( C1453 C1699 ) C1453_=_C1940( C1453 C1940 ) C1453_=_C2584( C1453 C2584 ) \nC1453_=_C2934( C1453 C2934 ) C1453_=_C2990( C1453 C2990 ) C1453_=_C3008( C1453 C3008 ) C1453_=_C3126( C1453 C3126 ) C1453_=_C3164( C1453 C3164 ) C1453_=_C3272( C1453 C3272 ) \nC1453_=_C3400( C1453 C3400 ) C1453_=_C3579( C1453 C3579 ) C1453_=_C3987( C1453 C3987 ) C1453_=_C4005( C1453 C4005 ) C1453_=_C4006( C1453 C4006 ) C1456_=_C1725( C1456 C1725 ) \nC1456_=_C1789( C1456 C1789 ) C1456_=_C1852( C1456 C1852 ) C1456_=_C2019( C1456 C2019 ) C1456_=_C2257( C1456 C2257 ) C1456_=_C2601( C1456 C2601 ) C1456_=_C3056( C1456 C3056 ) \nC1456_=_C3205( C1456 C3205 ) C1456_=_C3490( C1456 C3490 ) C1456_=_C3527( C1456 C3527 ) C1456_=_C3628( C1456 C3628 ) C1456_=_C3784( C1456 C3784 ) C1456_=_C3804( C1456 C3804 ) \nC1456_=_C3952( C1456 C3952 ) C1456_=_C4021( C1456 C4021 ) C1456_=_C4031( C1456 C4031 ) C1456_=_C4071( C1456 C4071 ) C1456_=_C4072( C1456 C4072 ) C1479_=_C2486( C1479 C2486 ) \nC1479_=_C2488( C1479 C2488 ) C1479_=_C2490( C1479 C2490 ) C1479_=_C2491( C1479 C2491 ) C1479_=_C2493( C1479 C2493 ) C1479_=_C2494( C1479 C2494 ) C1479_=_C2495( C1479 C2495 ) \nC1479_=_C2497( C1479 C2497 ) C1479_=_C2498( C1479 C2498 ) C1479_=_C2499( C1479 C2499 ) C1479_=_C2500( C1479 C2500 ) C1479_=_C2501( C1479 C2501 ) C1479_=_C2502( C1479 C2502 ) \nC1479_=_C2504( C1479 C2504 ) C1501_=_C1511( C1501 C1511 ) C1501_=_C1514( C1501 C1514 ) C1501_=_C1572( C1501 C1572 ) C1501_=_C1573( C1501 C1573 ) C1501_=_C1574( C1501 C1574 ) \nC1501_=_C1578( C1501 C1578 ) C1501_=_C1579( C1501 C1579 ) C1501_=_C1580( C1501 C1580 ) C1501_=_C1581(</w:t>
      </w:r>
    </w:p>
    <w:p>
      <w:pPr>
        <w:pStyle w:val="PreformattedText"/>
        <w:bidi w:val="0"/>
        <w:spacing w:before="0" w:after="0"/>
        <w:jc w:val="left"/>
        <w:rPr/>
      </w:pPr>
      <w:r>
        <w:rPr/>
        <w:t xml:space="preserve"> </w:t>
      </w:r>
      <w:r>
        <w:rPr/>
        <w:t>C1501 C1581 ) C1501_=_C1583( C1501 C1583 ) C1501_=_C1584( C1501 C1584 ) \nC1501_=_C1586( C1501 C1586 ) C1501_=_C1588( C1501 C1588 ) C1501_=_C1589( C1501 C1589 ) C1501_=_C1590( C1501 C1590 ) C1501_=_C1591( C1501 C1591 ) C1501_=_C1593( C1501 C1593 ) \nC1501_=_C1595( C1501 C1595 ) C1511_=_C1514( C1511 C1514 ) C1511_=_C1710( C1511 C1710 ) C1511_=_C2123( C1511 C2123 ) C1511_=_C2555( C1511 C2555 ) C1511_=_C2784( C1511 C2784 ) \nC1511_=_C2836( C1511 C2836 ) C1511_=_C2912( C1511 C2912 ) C1511_=_C2937( C1511 C2937 ) C1511_=_C3011( C1511 C3011 ) C1511_=_C3012( C1511 C3012 ) C1511_=_C3014( C1511 C3014 ) \nC1511_=_C3016( C1511 C3016 ) C1511_=_C3017( C1511 C3017 ) C1511_=_C3018( C1511 C3018 ) C1511_=_C3019( C1511 C3019 ) C1511_=_C3021( C1511 C3021 ) C1511_=_C3023( C1511 C3023 ) \nC1514_=_C1586( C1514 C1586 ) C1514_=_C1712( C1514 C1712 ) C1514_=_C2437( C1514 C2437 ) C1514_=_C2678( C1514 C2678 ) C1514_=_C2787( C1514 C2787 ) C1514_=_C2800( C1514 C2800 ) \nC1514_=_C2840( C1514 C2840 ) C1514_=_C2915( C1514 C2915 ) C1514_=_C3014( C1514 C3014 ) C1514_=_C3034( C1514 C3034 ) C1514_=_C3117( C1514 C3117 ) C1514_=_C3143( C1514 C3143 ) \nC1514_=_C3177( C1514 C3177 ) C1514_=_C3331( C1514 C3331 ) C1514_=_C3332( C1514 C3332 ) C1514_=_C3333( C1514 C3333 ) C1514_=_C3334( C1514 C3334 ) C1514_=_C3335( C1514 C3335 ) \nC1514_=_C3336( C1514 C3336 ) C1514_=_C3337( C1514 C3337 ) C1514_=_C3338( C1514 C3338 ) C1528_=_C1539( C1528 C1539 ) C1528_=_C2007( C1528 C2007 ) C1528_=_C2392( C1528 C2392 ) \nC1528_=_C2416( C1528 C2416 ) C1528_=_C2571( C1528 C2571 ) C1528_=_C3044( C1528 C3044 ) C1528_=_C3045( C1528 C3045 ) C1528_=_C3046( C1528 C3046 ) C1528_=_C3047( C1528 C3047 ) \nC1528_=_C3048( C1528 C3048 ) C1528_=_C3049( C1528 C3049 ) C1528_=_C3052( C1528 C3052 ) C1528_=_C3053( C1528 C3053 ) C1528_=_C3054( C1528 C3054 ) C1528_=_C3056( C1528 C3056 ) \nC1539_=_C1696( C1539 C1696 ) C1539_=_C2402( C1539 C2402 ) C1539_=_C2422( C1539 C2422 ) C1539_=_C2578( C1539 C2578 ) C1539_=_C3094( C1539 C3094 ) C1539_=_C3111( C1539 C3111 ) \nC1539_=_C3172( C1539 C3172 ) C1539_=_C3293( C1539 C3293 ) C1539_=_C3444( C1539 C3444 ) C1539_=_C3570( C1539 C3570 ) C1539_=_C3722( C1539 C3722 ) C1539_=_C3732( C1539 C3732 ) \nC1539_=_C3734( C1539 C3734 ) C1539_=_C3737( C1539 C3737 ) C1548_=_C1551( C1548 C1551 ) C1548_=_C1552( C1548 C1552 ) C1548_=_C1553( C1548 C1553 ) C1548_=_C1769( C1548 C1769 ) \nC1548_=_C1773( C1548 C1773 ) C1548_=_C1774( C1548 C1774 ) C1548_=_C1776( C1548 C1776 ) C1548_=_C1777( C1548 C1777 ) C1548_=_C1778( C1548 C1778 ) C1548_=_C1780( C1548 C1780 ) \nC1548_=_C1781( C1548 C1781 ) C1548_=_C1782( C1548 C1782 ) C1548_=_C1785( C1548 C1785 ) C1548_=_C1786( C1548 C1786 ) C1548_=_C1788( C1548 C1788 ) C1548_=_C1789( C1548 C1789 ) \nC1548_=_C1790( C1548 C1790 ) C1548_=_C1793( C1548 C1793 ) C1551_=_C1552( C1551 C1552 ) C1551_=_C1553( C1551 C1553 ) C1551_=_C1980( C1551 C1980 ) C1551_=_C1982( C1551 C1982 ) \nC1551_=_C1983( C1551 C1983 ) C1551_=_C1984( C1551 C1984 ) C1551_=_C1985( C1551 C1985 ) C1551_=_C1986( C1551 C1986 ) C1551_=_C1987( C1551 C1987 ) C1551_=_C1988( C1551 C1988 ) \nC1551_=_C1991( C1551 C1991 ) C1551_=_C1992( C1551 C1992 ) C1551_=_C1993( C1551 C1993 ) C1551_=_C1994( C1551 C1994 ) C1551_=_C1995( C1551 C1995 ) C1551_=_C1996( C1551 C1996 ) \nC1551_=_C1997( C1551 C1997 ) C1551_=_C1998( C1551 C1998 ) C1551_=_C1999( C1551 C1999 ) C1552_=_C1553( C1552 C1553 ) C1552_=_C1683( C1552 C1683 ) C1552_=_C1752( C1552 C1752 ) \nC1552_=_C1905( C1552 C1905 ) C1552_=_C1926( C1552 C1926 ) C1552_=_C2057( C1552 C2057 ) C1552_=_C2060( C1552 C2060 ) C1552_=_C2062( C1552 C2062 ) C1552_=_C2064( C1552 C2064 ) \nC1552_=_C2066( C1552 C2066 ) C1552_=_C2067( C1552 C2067 ) C1552_=_C2068( C1552 C2068 ) C1552_=_C2070( C1552 C2070 ) C1552_=_C2071( C1552 C2071 ) C1552_=_C2073( C1552 C2073 ) \nC1552_=_C2074( C1552 C2074 ) C1552_=_C2075( C1552 C2075 ) C1553_=_C1704( C1553 C1704 ) C1553_=_C2117( C1553 C2117 ) C1553_=_C2118( C1553 C2118 ) C1553_=_C2119( C1553 C2119 ) \nC1553_=_C2120( C1553 C2120 ) C1553_=_C2122( C1553 C2122 ) C1553_=_C2123( C1553 C2123 ) C1553_=_C2124( C1553 C2124 ) C1553_=_C2125( C1553 C2125 ) C1553_=_C2128( C1553 C2128 ) \nC1553_=_C2129( C1553 C2129 ) C1553_=_C2131( C1553 C2131 ) C1553_=_C2132( C1553 C2132 ) C1553_=_C2133( C1553 C2133 ) C1553_=_C2134( C1553 C2134 ) C1572_=_C1573( C1572 C1573 ) \nC1572_=_C1574( C1572 C1574 ) C1572_=_C1578( C1572 C1578 ) C1572_=_C1579( C1572 C1579 ) C1572_=_C1580( C1572 C1580 ) C1572_=_C1581( C1572 C1581 ) C1572_=_C1583( C1572 C1583 ) \nC1572_=_C1584( C1572 C1584 ) C1572_=_C1586( C1572 C1586 ) C1572_=_C1588( C1572 C1588 ) C1572_=_C1589( C1572 C1589 ) C1572_=_C1590( C1572 C1590 ) C1572_=_C1591( C1572 C1591 ) \nC1572_=_C1593( C1572 C1593 ) C1572_=_C1595( C1572 C1595 ) C1572_=_C1668( C1572 C1668 ) C1572_=_C1675( C1572 C1675 ) C1572_=_C1677( C1572 C1677 ) C1573_=_C1574( C1573 C1574 ) \nC1573_=_C1578( C1573 C1578 ) C1573_=_C1579( C1573 C1579 ) C1573_=_C1580( C1573 C1580 ) C1573_=_C1581( C1573 C1581 ) C1573_=_C1583( C1573 C1583 ) C1573_=_C1584( C1573 C1584 ) \nC1573_=_C1586( C1573 C1586 ) C1573_=_C1588( C1573 C1588 ) C1573_=_C1589( C1573 C1589 ) C1573_=_C1590( C1573 C1590 ) C1573_=_C1591( C1573 C1591 ) C1573_=_C1593( C1573 C1593 ) \nC1573_=_C1595( C1573 C1595 ) C1573_=_C1796( C1573 C1796 ) C1573_=_C1813( C1573 C1813 ) C1574_=_C1578( C1574 C1578 ) C1574_=_C1579( C1574 C1579 ) C1574_=_C1580( C1574 C1580 ) \nC1574_=_C1581( C1574 C1581 ) C1574_=_C1583( C1574 C1583 ) C1574_=_C1584( C1574 C1584 ) C1574_=_C1586( C1574 C1586 ) C1574_=_C1588( C1574 C1588 ) C1574_=_C1589( C1574 C1589 ) \nC1574_=_C1590( C1574 C1590 ) C1574_=_C1591( C1574 C1591 ) C1574_=_C1593( C1574 C1593 ) C1574_=_C1595( C1574 C1595 ) C1574_=_C1897( C1574 C1897 ) C1574_=_C1899( C1574 C1899 ) \nC1578_=_C1579( C1578 C1579 ) C1578_=_C1580( C1578 C1580 ) C1578_=_C1581( C1578 C1581 ) C1578_=_C1583( C1578 C1583 ) C1578_=_C1584( C1578 C1584 ) C1578_=_C1586( C1578 C1586 ) \nC1578_=_C1588( C1578 C1588 ) C1578_=_C1589( C1578 C1589 ) C1578_=_C1590( C1578 C1590 ) C1578_=_C1591( C1578 C1591 ) C1578_=_C1593( C1578 C1593 ) C1578_=_C1595( C1578 C1595 ) \nC1578_=_C2678( C1578 C2678 ) C1578_=_C2680( C1578 C2680 ) C1578_=_C2685( C1578 C2685 ) C1579_=_C1580( C1579 C1580 ) C1579_=_C1581( C1579 C1581 ) C1579_=_C1583( C1579 C1583 ) \nC1579_=_C1584( C1579 C1584 ) C1579_=_C1586( C1579 C1586 ) C1579_=_C1588( C1579 C1588 ) C1579_=_C1589( C1579 C1589 ) C1579_=_C1590( C1579 C1590 ) C1579_=_C1591( C1579 C1591 ) \nC1579_=_C1593( C1579 C1593 ) C1579_=_C1595( C1579 C1595 ) C1579_=_C2747( C1579 C2747 ) C1580_=_C1581( C1580 C1581 ) C1580_=_C1583( C1580 C1583 ) C1580_=_C1584( C1580 C1584 ) \nC1580_=_C1586( C1580 C1586 ) C1580_=_C1588( C1580 C1588 ) C1580_=_C1589( C1580 C1589 ) C1580_=_C1590( C1580 C1590 ) C1580_=_C1591( C1580 C1591 ) C1580_=_C1593( C1580 C1593 ) \nC1580_=_C1595( C1580 C1595 ) C1580_=_C2570( C1580 C2570 ) C1580_=_C2757( C1580 C2757 ) C1580_=_C2758( C1580 C2758 ) C1580_=_C2765( C1580 C2765 ) C1581_=_C1583( C1581 C1583 ) \nC1581_=_C1584( C1581 C1584 ) C1581_=_C1586( C1581 C1586 ) C1581_=_C1588( C1581 C1588 ) C1581_=_C1589( C1581 C1589 ) C1581_=_C1590( C1581 C1590 ) C1581_=_C1591( C1581 C1591 ) \nC1581_=_C1593( C1581 C1593 ) C1581_=_C1595( C1581 C1595 ) C1581_=_C2080( C1581 C2080 ) C1581_=_C2800( C1581 C2800 ) C1583_=_C1584( C1583 C1584 ) C1583_=_C1586( C1583 C1586 ) \nC1583_=_C1588( C1583 C1588 ) C1583_=_C1589( C1583 C1589 ) C1583_=_C1590( C1583 C1590 ) C1583_=_C1591( C1583 C1591 ) C1583_=_C1593( C1583 C1593 ) C1583_=_C1595( C1583 C1595 ) \nC1583_=_C3117( C1583 C3117 ) C1583_=_C3121( C1583 C3121 ) C1583_=_C3125( C1583 C3125 ) C1583_=_C3126( C1583 C3126 ) C1584_=_C1586( C1584 C1586 ) C1584_=_C1588( C1584 C1588 ) \nC1584_=_C1589( C1584 C1589 ) C1584_=_C1590( C1584 C1590 ) C1584_=_C1591( C1584 C1591 ) C1584_=_C1593( C1584 C1593 ) C1584_=_C1595( C1584 C1595 ) C1584_=_C3245( C1584 C3245 ) \nC1584_=_C3254( C1584 C3254 ) C1586_=_C1588( C1586 C1588 ) C1586_=_C1589( C1586 C1589 ) C1586_=_C1590( C1586 C1590 ) C1586_=_C1591( C1586 C1591 ) C1586_=_C1593( C1586 C1593 ) \nC1586_=_C1595( C1586 C1595 ) C1586_=_C1712( C1586 C1712 ) C1586_=_C2437( C1586 C2437 ) C1586_=_C2678( C1586 C2678 ) C1586_=_C2787( C1586 C2787 ) C1586_=_C2800( C1586 C2800 ) \nC1586_=_C2840( C1586 C2840 ) C1586_=_C2915( C1586 C2915 ) C1586_=_C3014( C1586 C3014 ) C1586_=_C3034( C1586 C3034 ) C1586_=_C3117( C1586 C3117 ) C1586_=_C3143( C1586 C3143 ) \nC1586_=_C3177( C1586 C3177 ) C1586_=_C3331( C1586 C3331 ) C1586_=_C3332( C1586 C3332 ) C1586_=_C3333( C1586 C3333 ) C1586_=_C3334( C1586 C3334 ) C1586_=_C3335( C1586 C3335 ) \nC1586_=_C3336( C1586 C3336 ) C1586_=_C3337( C1586 C3337 ) C1586_=_C3338( C1586 C3338 ) C1588_=_C1589( C1588 C1589 ) C1588_=_C1590( C1588 C1590 ) C1588_=_C1591( C1588 C1591 ) \nC1588_=_C1593( C1588 C1593 ) C1588_=_C1595( C1588 C1595 ) C1588_=_C2575( C1588 C2575 ) C1588_=_C2642( C1588 C2642 ) C1588_=_C3340( C1588 C3340 ) C1588_=_C3392( C1588 C3392 ) \nC1589_=_C1590( C1589 C1590 ) C1589_=_C1591( C1589 C1591 ) C1589_=_C1593( C1589 C1593 ) C1589_=_C1595( C1589 C1595 ) C1589_=_C3507( C1589 C3507 ) C1590_=_C1591( C1590 C1591 ) \nC1590_=_C1593( C1590 C1593 ) C1590_=_C1595( C1590 C1595 ) C1590_=_C3335( C1590 C3335 ) C1591_=_C1593( C1591 C1593 ) C1591_=_C1595( C1591 C1595 ) C1591_=_C3336( C1591 C3336 ) \nC1593_=_C1595( C1593 C1595 ) C1593_=_C3338( C1593 C3338 ) C1595_=_C4024( C1595 C4024 ) C1597_=_C1603( C1597 C1603 ) C1597_=_C1774( C1597 C1774 ) C1597_=_C2003( C1597 C2003 ) \nC1597_=_C2077( C1597 C2077 ) C1597_=_C2569( C1597 C2569 ) C1597_=_C2570( C1597 C2570 ) C1597_=_C2571( C1597 C2571 ) C1597_=_C2572( C1597 C2572 ) C1597_=_C2573( C1597 C2573 ) \nC1597_=_C2575( C1597 C2575 ) C1597_=_C2576( C1597 C2576 ) C1597_=_C2577( C1597 C2577 ) C1597_=_C2578( C1597 C2578 ) C1597_=_C2580( C1597 C2580 ) C1597_=_C2581( C1597 C2581 ) \nC1597_=_C2584( C1597 C2584 ) C1597_=_C2586( C1597 C2586 ) C1597_=_C2587( C1597 C2587 ) C1603_=_C1629( C1603 C1629 ) C1603_=_C1647( C1603 C1647 ) C1603_=_C1968(</w:t>
      </w:r>
    </w:p>
    <w:p>
      <w:pPr>
        <w:pStyle w:val="PreformattedText"/>
        <w:bidi w:val="0"/>
        <w:spacing w:before="0" w:after="0"/>
        <w:jc w:val="left"/>
        <w:rPr/>
      </w:pPr>
      <w:r>
        <w:rPr/>
        <w:t xml:space="preserve"> </w:t>
      </w:r>
      <w:r>
        <w:rPr/>
        <w:t>C1603 C1968 ) \nC1603_=_C2375( C1603 C2375 ) C1603_=_C2612( C1603 C2612 ) C1603_=_C2758( C1603 C2758 ) C1603_=_C3027( C1603 C3027 ) C1603_=_C3160( C1603 C3160 ) C1603_=_C3178( C1603 C3178 ) \nC1603_=_C3340( C1603 C3340 ) C1603_=_C3341( C1603 C3341 ) C1603_=_C3343( C1603 C3343 ) C1603_=_C3344( C1603 C3344 ) C1603_=_C3346( C1603 C3346 ) C1629_=_C1633( C1629 C1633 ) \nC1629_=_C1647( C1629 C1647 ) C1629_=_C1968( C1629 C1968 ) C1629_=_C2375( C1629 C2375 ) C1629_=_C2612( C1629 C2612 ) C1629_=_C2758( C1629 C2758 ) C1629_=_C3027( C1629 C3027 ) \nC1629_=_C3160( C1629 C3160 ) C1629_=_C3178( C1629 C3178 ) C1629_=_C3340( C1629 C3340 ) C1629_=_C3341( C1629 C3341 ) C1629_=_C3343( C1629 C3343 ) C1629_=_C3344( C1629 C3344 ) \nC1629_=_C3346( C1629 C3346 ) C1633_=_C1675( C1633 C1675 ) C1633_=_C2033( C1633 C2033 ) C1633_=_C2615( C1633 C2615 ) C1633_=_C3069( C1633 C3069 ) C1633_=_C3080( C1633 C3080 ) \nC1633_=_C3237( C1633 C3237 ) C1633_=_C3295( C1633 C3295 ) C1633_=_C3325( C1633 C3325 ) C1633_=_C3446( C1633 C3446 ) C1633_=_C3662( C1633 C3662 ) C1633_=_C3758( C1633 C3758 ) \nC1633_=_C3904( C1633 C3904 ) C1633_=_C3905( C1633 C3905 ) C1633_=_C3907( C1633 C3907 ) C1633_=_C3908( C1633 C3908 ) C1643_=_C1647( C1643 C1647 ) C1643_=_C2691( C1643 C2691 ) \nC1643_=_C2950( C1643 C2950 ) C1643_=_C2951( C1643 C2951 ) C1643_=_C2952( C1643 C2952 ) C1643_=_C2954( C1643 C2954 ) C1643_=_C2955( C1643 C2955 ) C1643_=_C2956( C1643 C2956 ) \nC1643_=_C2958( C1643 C2958 ) C1643_=_C2959( C1643 C2959 ) C1643_=_C2960( C1643 C2960 ) C1643_=_C2961( C1643 C2961 ) C1643_=_C2962( C1643 C2962 ) C1643_=_C2964( C1643 C2964 ) \nC1643_=_C2965( C1643 C2965 ) C1647_=_C1968( C1647 C1968 ) C1647_=_C2375( C1647 C2375 ) C1647_=_C2612( C1647 C2612 ) C1647_=_C2758( C1647 C2758 ) C1647_=_C3027( C1647 C3027 ) \nC1647_=_C3160( C1647 C3160 ) C1647_=_C3178( C1647 C3178 ) C1647_=_C3340( C1647 C3340 ) C1647_=_C3341( C1647 C3341 ) C1647_=_C3343( C1647 C3343 ) C1647_=_C3344( C1647 C3344 ) \nC1647_=_C3346( C1647 C3346 ) C1668_=_C1675( C1668 C1675 ) C1668_=_C1677( C1668 C1677 ) C1668_=_C2025( C1668 C2025 ) C1668_=_C2507( C1668 C2507 ) C1668_=_C2966( C1668 C2966 ) \nC1668_=_C3319( C1668 C3319 ) C1668_=_C3320( C1668 C3320 ) C1668_=_C3321( C1668 C3321 ) C1668_=_C3322( C1668 C3322 ) C1668_=_C3324( C1668 C3324 ) C1668_=_C3325( C1668 C3325 ) \nC1668_=_C3326( C1668 C3326 ) C1668_=_C3327( C1668 C3327 ) C1668_=_C3328( C1668 C3328 ) C1668_=_C3330( C1668 C3330 ) C1675_=_C1677( C1675 C1677 ) C1675_=_C2033( C1675 C2033 ) \nC1675_=_C2615( C1675 C2615 ) C1675_=_C3069( C1675 C3069 ) C1675_=_C3080( C1675 C3080 ) C1675_=_C3237( C1675 C3237 ) C1675_=_C3295( C1675 C3295 ) C1675_=_C3325( C1675 C3325 ) \nC1675_=_C3446( C1675 C3446 ) C1675_=_C3662( C1675 C3662 ) C1675_=_C3758( C1675 C3758 ) C1675_=_C3904( C1675 C3904 ) C1675_=_C3905( C1675 C3905 ) C1675_=_C3907( C1675 C3907 ) \nC1675_=_C3908( C1675 C3908 ) C1677_=_C1813( C1677 C1813 ) C1677_=_C1899( C1677 C1899 ) C1677_=_C2133( C1677 C2133 ) C1677_=_C2501( C1677 C2501 ) C1677_=_C2600( C1677 C2600 ) \nC1677_=_C2747( C1677 C2747 ) C1677_=_C2765( C1677 C2765 ) C1677_=_C2961( C1677 C2961 ) C1677_=_C2974( C1677 C2974 ) C1677_=_C3254( C1677 C3254 ) C1677_=_C3327( C1677 C3327 ) \nC1677_=_C3392( C1677 C3392 ) C1677_=_C3507( C1677 C3507 ) C1677_=_C3700( C1677 C3700 ) C1677_=_C3767( C1677 C3767 ) C1677_=_C4024( C1677 C4024 ) C1677_=_C4025( C1677 C4025 ) \nC1683_=_C1685( C1683 C1685 ) C1683_=_C1696( C1683 C1696 ) C1683_=_C1699( C1683 C1699 ) C1683_=_C1752( C1683 C1752 ) C1683_=_C1905( C1683 C1905 ) C1683_=_C1926( C1683 C1926 ) \nC1683_=_C2057( C1683 C2057 ) C1683_=_C2060( C1683 C2060 ) C1683_=_C2062( C1683 C2062 ) C1683_=_C2064( C1683 C2064 ) C1683_=_C2066( C1683 C2066 ) C1683_=_C2067( C1683 C2067 ) \nC1683_=_C2068( C1683 C2068 ) C1683_=_C2070( C1683 C2070 ) C1683_=_C2071( C1683 C2071 ) C1683_=_C2073( C1683 C2073 ) C1683_=_C2074( C1683 C2074 ) C1683_=_C2075( C1683 C2075 ) \nC1685_=_C1696( C1685 C1696 ) C1685_=_C1699( C1685 C1699 ) C1685_=_C2001( C1685 C2001 ) C1685_=_C2413( C1685 C2413 ) C1685_=_C2416( C1685 C2416 ) C1685_=_C2417( C1685 C2417 ) \nC1685_=_C2418( C1685 C2418 ) C1685_=_C2421( C1685 C2421 ) C1685_=_C2422( C1685 C2422 ) C1685_=_C2424( C1685 C2424 ) C1685_=_C2430( C1685 C2430 ) C1685_=_C2431( C1685 C2431 ) \nC1696_=_C1699( C1696 C1699 ) C1696_=_C2402( C1696 C2402 ) C1696_=_C2422( C1696 C2422 ) C1696_=_C2578( C1696 C2578 ) C1696_=_C3094( C1696 C3094 ) C1696_=_C3111( C1696 C3111 ) \nC1696_=_C3172( C1696 C3172 ) C1696_=_C3293( C1696 C3293 ) C1696_=_C3444( C1696 C3444 ) C1696_=_C3570( C1696 C3570 ) C1696_=_C3722( C1696 C3722 ) C1696_=_C3732( C1696 C3732 ) \nC1696_=_C3734( C1696 C3734 ) C1696_=_C3737( C1696 C3737 ) C1699_=_C1940( C1699 C1940 ) C1699_=_C2584( C1699 C2584 ) C1699_=_C2934( C1699 C2934 ) C1699_=_C2990( C1699 C2990 ) \nC1699_=_C3008( C1699 C3008 ) C1699_=_C3126( C1699 C3126 ) C1699_=_C3164( C1699 C3164 ) C1699_=_C3272( C1699 C3272 ) C1699_=_C3400( C1699 C3400 ) C1699_=_C3579( C1699 C3579 ) \nC1699_=_C3987( C1699 C3987 ) C1699_=_C4005( C1699 C4005 ) C1699_=_C4006( C1699 C4006 ) C1704_=_C1706( C1704 C1706 ) C1704_=_C1710( C1704 C1710 ) C1704_=_C1712( C1704 C1712 ) \nC1704_=_C1725( C1704 C1725 ) C1704_=_C1727( C1704 C1727 ) C1704_=_C2117( C1704 C2117 ) C1704_=_C2118( C1704 C2118 ) C1704_=_C2119( C1704 C2119 ) C1704_=_C2120( C1704 C2120 ) \nC1704_=_C2122( C1704 C2122 ) C1704_=_C2123( C1704 C2123 ) C1704_=_C2124( C1704 C2124 ) C1704_=_C2125( C1704 C2125 ) C1704_=_C2128( C1704 C2128 ) C1704_=_C2129( C1704 C2129 ) \nC1704_=_C2131( C1704 C2131 ) C1704_=_C2132( C1704 C2132 ) C1704_=_C2133( C1704 C2133 ) C1704_=_C2134( C1704 C2134 ) C1706_=_C1710( C1706 C1710 ) C1706_=_C1712( C1706 C1712 ) \nC1706_=_C1725( C1706 C1725 ) C1706_=_C1727( C1706 C1727 ) C1706_=_C1777( C1706 C1777 ) C1706_=_C1836( C1706 C1836 ) C1706_=_C2218( C1706 C2218 ) C1706_=_C2239( C1706 C2239 ) \nC1706_=_C2638( C1706 C2638 ) C1706_=_C2642( C1706 C2642 ) C1706_=_C2643( C1706 C2643 ) C1706_=_C2644( C1706 C2644 ) C1706_=_C2645( C1706 C2645 ) C1706_=_C2646( C1706 C2646 ) \nC1706_=_C2648( C1706 C2648 ) C1706_=_C2649( C1706 C2649 ) C1706_=_C2651( C1706 C2651 ) C1706_=_C2653( C1706 C2653 ) C1706_=_C2654( C1706 C2654 ) C1706_=_C2655( C1706 C2655 ) \nC1710_=_C1712( C1710 C1712 ) C1710_=_C1725( C1710 C1725 ) C1710_=_C1727( C1710 C1727 ) C1710_=_C2123( C1710 C2123 ) C1710_=_C2555( C1710 C2555 ) C1710_=_C2784( C1710 C2784 ) \nC1710_=_C2836( C1710 C2836 ) C1710_=_C2912( C1710 C2912 ) C1710_=_C2937( C1710 C2937 ) C1710_=_C3011( C1710 C3011 ) C1710_=_C3012( C1710 C3012 ) C1710_=_C3014( C1710 C3014 ) \nC1710_=_C3016( C1710 C3016 ) C1710_=_C3017( C1710 C3017 ) C1710_=_C3018( C1710 C3018 ) C1710_=_C3019( C1710 C3019 ) C1710_=_C3021( C1710 C3021 ) C1710_=_C3023( C1710 C3023 ) \nC1712_=_C1725( C1712 C1725 ) C1712_=_C1727( C1712 C1727 ) C1712_=_C2437( C1712 C2437 ) C1712_=_C2678( C1712 C2678 ) C1712_=_C2787( C1712 C2787 ) C1712_=_C2800( C1712 C2800 ) \nC1712_=_C2840( C1712 C2840 ) C1712_=_C2915( C1712 C2915 ) C1712_=_C3014( C1712 C3014 ) C1712_=_C3034( C1712 C3034 ) C1712_=_C3117( C1712 C3117 ) C1712_=_C3143( C1712 C3143 ) \nC1712_=_C3177( C1712 C3177 ) C1712_=_C3331( C1712 C3331 ) C1712_=_C3332( C1712 C3332 ) C1712_=_C3333( C1712 C3333 ) C1712_=_C3334( C1712 C3334 ) C1712_=_C3335( C1712 C3335 ) \nC1712_=_C3336( C1712 C3336 ) C1712_=_C3337( C1712 C3337 ) C1712_=_C3338( C1712 C3338 ) C1725_=_C1727( C1725 C1727 ) C1725_=_C1789( C1725 C1789 ) C1725_=_C1852( C1725 C1852 ) \nC1725_=_C2019( C1725 C2019 ) C1725_=_C2257( C1725 C2257 ) C1725_=_C2601( C1725 C2601 ) C1725_=_C3056( C1725 C3056 ) C1725_=_C3205( C1725 C3205 ) C1725_=_C3490( C1725 C3490 ) \nC1725_=_C3527( C1725 C3527 ) C1725_=_C3628( C1725 C3628 ) C1725_=_C3784( C1725 C3784 ) C1725_=_C3804( C1725 C3804 ) C1725_=_C3952( C1725 C3952 ) C1725_=_C4021( C1725 C4021 ) \nC1725_=_C4031( C1725 C4031 ) C1725_=_C4071( C1725 C4071 ) C1725_=_C4072( C1725 C4072 ) C1727_=_C1978( C1727 C1978 ) C1727_=_C2055( C1727 C2055 ) C1727_=_C2285( C1727 C2285 ) \nC1727_=_C2587( C1727 C2587 ) C1727_=_C2797( C1727 C2797 ) C1727_=_C2924( C1727 C2924 ) C1727_=_C3023( C1727 C3023 ) C1727_=_C3043( C1727 C3043 ) C1727_=_C3359( C1727 C3359 ) \nC1727_=_C3430( C1727 C3430 ) C1727_=_C3572( C1727 C3572 ) C1727_=_C3963( C1727 C3963 ) C1727_=_C4061( C1727 C4061 ) C1740_=_C1950( C1740 C1950 ) C1740_=_C2320( C1740 C2320 ) \nC1740_=_C2436( C1740 C2436 ) C1740_=_C2630( C1740 C2630 ) C1740_=_C2757( C1740 C2757 ) C1740_=_C2999( C1740 C2999 ) C1740_=_C3026( C1740 C3026 ) C1740_=_C3245( C1740 C3245 ) \nC1740_=_C3282( C1740 C3282 ) C1740_=_C3283( C1740 C3283 ) C1740_=_C3286( C1740 C3286 ) C1740_=_C3287( C1740 C3287 ) C1740_=_C3288( C1740 C3288 ) C1752_=_C1766( C1752 C1766 ) \nC1752_=_C1905( C1752 C1905 ) C1752_=_C1926( C1752 C1926 ) C1752_=_C2057( C1752 C2057 ) C1752_=_C2060( C1752 C2060 ) C1752_=_C2062( C1752 C2062 ) C1752_=_C2064( C1752 C2064 ) \nC1752_=_C2066( C1752 C2066 ) C1752_=_C2067( C1752 C2067 ) C1752_=_C2068( C1752 C2068 ) C1752_=_C2070( C1752 C2070 ) C1752_=_C2071( C1752 C2071 ) C1752_=_C2073( C1752 C2073 ) \nC1752_=_C2074( C1752 C2074 ) C1752_=_C2075( C1752 C2075 ) C1766_=_C1976( C1766 C1976 ) C1766_=_C2020( C1766 C2020 ) C1766_=_C2054( C1766 C2054 ) C1766_=_C2284( C1766 C2284 ) \nC1766_=_C2485( C1766 C2485 ) C1766_=_C2586( C1766 C2586 ) C1766_=_C2977( C1766 C2977 ) C1766_=_C3402( C1766 C3402 ) C1766_=_C3429( C1766 C3429 ) C1766_=_C3927( C1766 C3927 ) \nC1766_=_C3962( C1766 C3962 ) C1766_=_C3993( C1766 C3993 ) C1766_=_C4059( C1766 C4059 ) C1769_=_C1773( C1769 C1773 ) C1769_=_C1774( C1769 C1774 ) C1769_=_C1776( C1769 C1776 ) \nC1769_=_C1777( C1769 C1777 ) C1769_=_C1778( C1769 C1778 ) C1769_=_C1780( C1769 C1780 ) C1769_=_C1781( C1769 C1781 ) C1769_=_C1782( C1769 C1782 ) C1769_=_C1785( C1769 C1785 ) \nC1769_=_C1786( C1769 C1786 ) C1769_=_C1788( C1769 C1788 ) C1769_=_C1789( C1769 C1789 ) C1769_=_C1790( C1769 C1790 ) C1769_=_C1793( C1769 C1793 ) C1769_=_C1836( C1769 C1836 ) \nC1769_=_C1852( C1769 C1852 )</w:t>
      </w:r>
    </w:p>
    <w:p>
      <w:pPr>
        <w:pStyle w:val="PreformattedText"/>
        <w:bidi w:val="0"/>
        <w:spacing w:before="0" w:after="0"/>
        <w:jc w:val="left"/>
        <w:rPr/>
      </w:pPr>
      <w:r>
        <w:rPr/>
        <w:t xml:space="preserve"> </w:t>
      </w:r>
      <w:r>
        <w:rPr/>
        <w:t>C1773_=_C1774( C1773 C1774 ) C1773_=_C1776( C1773 C1776 ) C1773_=_C1777( C1773 C1777 ) C1773_=_C1778( C1773 C1778 ) C1773_=_C1780( C1773 C1780 ) \nC1773_=_C1781( C1773 C1781 ) C1773_=_C1782( C1773 C1782 ) C1773_=_C1785( C1773 C1785 ) C1773_=_C1786( C1773 C1786 ) C1773_=_C1788( C1773 C1788 ) C1773_=_C1789( C1773 C1789 ) \nC1773_=_C1790( C1773 C1790 ) C1773_=_C1793( C1773 C1793 ) C1773_=_C2076( C1773 C2076 ) C1773_=_C2239( C1773 C2239 ) C1773_=_C2257( C1773 C2257 ) C1774_=_C1776( C1774 C1776 ) \nC1774_=_C1777( C1774 C1777 ) C1774_=_C1778( C1774 C1778 ) C1774_=_C1780( C1774 C1780 ) C1774_=_C1781( C1774 C1781 ) C1774_=_C1782( C1774 C1782 ) C1774_=_C1785( C1774 C1785 ) \nC1774_=_C1786( C1774 C1786 ) C1774_=_C1788( C1774 C1788 ) C1774_=_C1789( C1774 C1789 ) C1774_=_C1790( C1774 C1790 ) C1774_=_C1793( C1774 C1793 ) C1774_=_C2003( C1774 C2003 ) \nC1774_=_C2077( C1774 C2077 ) C1774_=_C2569( C1774 C2569 ) C1774_=_C2570( C1774 C2570 ) C1774_=_C2571( C1774 C2571 ) C1774_=_C2572( C1774 C2572 ) C1774_=_C2573( C1774 C2573 ) \nC1774_=_C2575( C1774 C2575 ) C1774_=_C2576( C1774 C2576 ) C1774_=_C2577( C1774 C2577 ) C1774_=_C2578( C1774 C2578 ) C1774_=_C2580( C1774 C2580 ) C1774_=_C2581( C1774 C2581 ) \nC1774_=_C2584( C1774 C2584 ) C1774_=_C2586( C1774 C2586 ) C1774_=_C2587( C1774 C2587 ) C1776_=_C1777( C1776 C1777 ) C1776_=_C1778( C1776 C1778 ) C1776_=_C1780( C1776 C1780 ) \nC1776_=_C1781( C1776 C1781 ) C1776_=_C1782( C1776 C1782 ) C1776_=_C1785( C1776 C1785 ) C1776_=_C1786( C1776 C1786 ) C1776_=_C1788( C1776 C1788 ) C1776_=_C1789( C1776 C1789 ) \nC1776_=_C1790( C1776 C1790 ) C1776_=_C1793( C1776 C1793 ) C1776_=_C1983( C1776 C1983 ) C1776_=_C2117( C1776 C2117 ) C1776_=_C2630( C1776 C2630 ) C1777_=_C1778( C1777 C1778 ) \nC1777_=_C1780( C1777 C1780 ) C1777_=_C1781( C1777 C1781 ) C1777_=_C1782( C1777 C1782 ) C1777_=_C1785( C1777 C1785 ) C1777_=_C1786( C1777 C1786 ) C1777_=_C1788( C1777 C1788 ) \nC1777_=_C1789( C1777 C1789 ) C1777_=_C1790( C1777 C1790 ) C1777_=_C1793( C1777 C1793 ) C1777_=_C1836( C1777 C1836 ) C1777_=_C2218( C1777 C2218 ) C1777_=_C2239( C1777 C2239 ) \nC1777_=_C2638( C1777 C2638 ) C1777_=_C2642( C1777 C2642 ) C1777_=_C2643( C1777 C2643 ) C1777_=_C2644( C1777 C2644 ) C1777_=_C2645( C1777 C2645 ) C1777_=_C2646( C1777 C2646 ) \nC1777_=_C2648( C1777 C2648 ) C1777_=_C2649( C1777 C2649 ) C1777_=_C2651( C1777 C2651 ) C1777_=_C2653( C1777 C2653 ) C1777_=_C2654( C1777 C2654 ) C1777_=_C2655( C1777 C2655 ) \nC1778_=_C1780( C1778 C1780 ) C1778_=_C1781( C1778 C1781 ) C1778_=_C1782( C1778 C1782 ) C1778_=_C1785( C1778 C1785 ) C1778_=_C1786( C1778 C1786 ) C1778_=_C1788( C1778 C1788 ) \nC1778_=_C1789( C1778 C1789 ) C1778_=_C1790( C1778 C1790 ) C1778_=_C1793( C1778 C1793 ) C1778_=_C1985( C1778 C1985 ) C1778_=_C2119( C1778 C2119 ) C1780_=_C1781( C1780 C1781 ) \nC1780_=_C1782( C1780 C1782 ) C1780_=_C1785( C1780 C1785 ) C1780_=_C1786( C1780 C1786 ) C1780_=_C1788( C1780 C1788 ) C1780_=_C1789( C1780 C1789 ) C1780_=_C1790( C1780 C1790 ) \nC1780_=_C1793( C1780 C1793 ) C1780_=_C1988( C1780 C1988 ) C1780_=_C2125( C1780 C2125 ) C1780_=_C3012( C1780 C3012 ) C1781_=_C1782( C1781 C1782 ) C1781_=_C1785( C1781 C1785 ) \nC1781_=_C1786( C1781 C1786 ) C1781_=_C1788( C1781 C1788 ) C1781_=_C1789( C1781 C1789 ) C1781_=_C1790( C1781 C1790 ) C1781_=_C1793( C1781 C1793 ) C1781_=_C2084( C1781 C2084 ) \nC1781_=_C2643( C1781 C2643 ) C1781_=_C3490( C1781 C3490 ) C1782_=_C1785( C1782 C1785 ) C1782_=_C1786( C1782 C1786 ) C1782_=_C1788( C1782 C1788 ) C1782_=_C1789( C1782 C1789 ) \nC1782_=_C1790( C1782 C1790 ) C1782_=_C1793( C1782 C1793 ) C1782_=_C2644( C1782 C2644 ) C1782_=_C3628( C1782 C3628 ) C1785_=_C1786( C1785 C1786 ) C1785_=_C1788( C1785 C1788 ) \nC1785_=_C1789( C1785 C1789 ) C1785_=_C1790( C1785 C1790 ) C1785_=_C1793( C1785 C1793 ) C1785_=_C2646( C1785 C2646 ) C1785_=_C3802( C1785 C3802 ) C1785_=_C3804( C1785 C3804 ) \nC1786_=_C1788( C1786 C1788 ) C1786_=_C1789( C1786 C1789 ) C1786_=_C1790( C1786 C1790 ) C1786_=_C1793( C1786 C1793 ) C1786_=_C1996( C1786 C1996 ) C1786_=_C2071( C1786 C2071 ) \nC1786_=_C2132( C1786 C2132 ) C1788_=_C1789( C1788 C1789 ) C1788_=_C1790( C1788 C1790 ) C1788_=_C1793( C1788 C1793 ) C1788_=_C1997( C1788 C1997 ) C1788_=_C2134( C1788 C2134 ) \nC1788_=_C3982( C1788 C3982 ) C1789_=_C1790( C1789 C1790 ) C1789_=_C1793( C1789 C1793 ) C1789_=_C1852( C1789 C1852 ) C1789_=_C2019( C1789 C2019 ) C1789_=_C2257( C1789 C2257 ) \nC1789_=_C2601( C1789 C2601 ) C1789_=_C3056( C1789 C3056 ) C1789_=_C3205( C1789 C3205 ) C1789_=_C3490( C1789 C3490 ) C1789_=_C3527( C1789 C3527 ) C1789_=_C3628( C1789 C3628 ) \nC1789_=_C3784( C1789 C3784 ) C1789_=_C3804( C1789 C3804 ) C1789_=_C3952( C1789 C3952 ) C1789_=_C4021( C1789 C4021 ) C1789_=_C4031( C1789 C4031 ) C1789_=_C4071( C1789 C4071 ) \nC1789_=_C4072( C1789 C4072 ) C1790_=_C1793( C1790 C1793 ) C1790_=_C2653( C1790 C2653 ) C1790_=_C4071( C1790 C4071 ) C1793_=_C1999( C1793 C1999 ) C1793_=_C2504( C1793 C2504 ) \nC1793_=_C2655( C1793 C2655 ) C1793_=_C3330( C1793 C3330 ) C1793_=_C3908( C1793 C3908 ) C1793_=_C4072( C1793 C4072 ) C1796_=_C1813( C1796 C1813 ) C1796_=_C1906( C1796 C1906 ) \nC1796_=_C2076( C1796 C2076 ) C1796_=_C2077( C1796 C2077 ) C1796_=_C2079( C1796 C2079 ) C1796_=_C2080( C1796 C2080 ) C1796_=_C2082( C1796 C2082 ) C1796_=_C2083( C1796 C2083 ) \nC1796_=_C2084( C1796 C2084 ) C1796_=_C2085( C1796 C2085 ) C1796_=_C2086( C1796 C2086 ) C1796_=_C2087( C1796 C2087 ) C1796_=_C2090( C1796 C2090 ) C1796_=_C2091( C1796 C2091 ) \nC1796_=_C2093( C1796 C2093 ) C1796_=_C2095( C1796 C2095 ) C1813_=_C1899( C1813 C1899 ) C1813_=_C2133( C1813 C2133 ) C1813_=_C2501( C1813 C2501 ) C1813_=_C2600( C1813 C2600 ) \nC1813_=_C2747( C1813 C2747 ) C1813_=_C2765( C1813 C2765 ) C1813_=_C2961( C1813 C2961 ) C1813_=_C2974( C1813 C2974 ) C1813_=_C3254( C1813 C3254 ) C1813_=_C3327( C1813 C3327 ) \nC1813_=_C3392( C1813 C3392 ) C1813_=_C3507( C1813 C3507 ) C1813_=_C3700( C1813 C3700 ) C1813_=_C3767( C1813 C3767 ) C1813_=_C4024( C1813 C4024 ) C1813_=_C4025( C1813 C4025 ) \nC1832_=_C2112( C1832 C2112 ) C1832_=_C2346( C1832 C2346 ) C1832_=_C2547( C1832 C2547 ) C1832_=_C2780( C1832 C2780 ) C1832_=_C2833( C1832 C2833 ) C1832_=_C2909( C1832 C2909 ) \nC1832_=_C2976( C1832 C2976 ) C1832_=_C3500( C1832 C3500 ) C1832_=_C3635( C1832 C3635 ) C1832_=_C3744( C1832 C3744 ) C1832_=_C3770( C1832 C3770 ) C1832_=_C3786( C1832 C3786 ) \nC1832_=_C3855( C1832 C3855 ) C1832_=_C4025( C1832 C4025 ) C1832_=_C4090( C1832 C4090 ) C1836_=_C1852( C1836 C1852 ) C1836_=_C2218( C1836 C2218 ) C1836_=_C2239( C1836 C2239 ) \nC1836_=_C2638( C1836 C2638 ) C1836_=_C2642( C1836 C2642 ) C1836_=_C2643( C1836 C2643 ) C1836_=_C2644( C1836 C2644 ) C1836_=_C2645( C1836 C2645 ) C1836_=_C2646( C1836 C2646 ) \nC1836_=_C2648( C1836 C2648 ) C1836_=_C2649( C1836 C2649 ) C1836_=_C2651( C1836 C2651 ) C1836_=_C2653( C1836 C2653 ) C1836_=_C2654( C1836 C2654 ) C1836_=_C2655( C1836 C2655 ) \nC1852_=_C2019( C1852 C2019 ) C1852_=_C2257( C1852 C2257 ) C1852_=_C2601( C1852 C2601 ) C1852_=_C3056( C1852 C3056 ) C1852_=_C3205( C1852 C3205 ) C1852_=_C3490( C1852 C3490 ) \nC1852_=_C3527( C1852 C3527 ) C1852_=_C3628( C1852 C3628 ) C1852_=_C3784( C1852 C3784 ) C1852_=_C3804( C1852 C3804 ) C1852_=_C3952( C1852 C3952 ) C1852_=_C4021( C1852 C4021 ) \nC1852_=_C4031( C1852 C4031 ) C1852_=_C4071( C1852 C4071 ) C1852_=_C4072( C1852 C4072 ) C1875_=_C1897( C1875 C1897 ) C1875_=_C2016( C1875 C2016 ) C1875_=_C2035( C1875 C2035 ) \nC1875_=_C2213( C1875 C2213 ) C1875_=_C2362( C1875 C2362 ) C1875_=_C2598( C1875 C2598 ) C1875_=_C2826( C1875 C2826 ) C1875_=_C3054( C1875 C3054 ) C1875_=_C3201( C1875 C3201 ) \nC1875_=_C3270( C1875 C3270 ) C1875_=_C3378( C1875 C3378 ) C1875_=_C3557( C1875 C3557 ) C1875_=_C3708( C1875 C3708 ) C1875_=_C3802( C1875 C3802 ) C1875_=_C3981( C1875 C3981 ) \nC1875_=_C3982( C1875 C3982 ) C1875_=_C3984( C1875 C3984 ) C1875_=_C3985( C1875 C3985 ) C1875_=_C3986( C1875 C3986 ) C1897_=_C1899( C1897 C1899 ) C1897_=_C2016( C1897 C2016 ) \nC1897_=_C2035( C1897 C2035 ) C1897_=_C2213( C1897 C2213 ) C1897_=_C2362( C1897 C2362 ) C1897_=_C2598( C1897 C2598 ) C1897_=_C2826( C1897 C2826 ) C1897_=_C3054( C1897 C3054 ) \nC1897_=_C3201( C1897 C3201 ) C1897_=_C3270( C1897 C3270 ) C1897_=_C3378( C1897 C3378 ) C1897_=_C3557( C1897 C3557 ) C1897_=_C3708( C1897 C3708 ) C1897_=_C3802( C1897 C3802 ) \nC1897_=_C3981( C1897 C3981 ) C1897_=_C3982( C1897 C3982 ) C1897_=_C3984( C1897 C3984 ) C1897_=_C3985( C1897 C3985 ) C1897_=_C3986( C1897 C3986 ) C1899_=_C2133( C1899 C2133 ) \nC1899_=_C2501( C1899 C2501 ) C1899_=_C2600( C1899 C2600 ) C1899_=_C2747( C1899 C2747 ) C1899_=_C2765( C1899 C2765 ) C1899_=_C2961( C1899 C2961 ) C1899_=_C2974( C1899 C2974 ) \nC1899_=_C3254( C1899 C3254 ) C1899_=_C3327( C1899 C3327 ) C1899_=_C3392( C1899 C3392 ) C1899_=_C3507( C1899 C3507 ) C1899_=_C3700( C1899 C3700 ) C1899_=_C3767( C1899 C3767 ) \nC1899_=_C4024( C1899 C4024 ) C1899_=_C4025( C1899 C4025 ) C1905_=_C1906( C1905 C1906 ) C1905_=_C1918( C1905 C1918 ) C1905_=_C1926( C1905 C1926 ) C1905_=_C2057( C1905 C2057 ) \nC1905_=_C2060( C1905 C2060 ) C1905_=_C2062( C1905 C2062 ) C1905_=_C2064( C1905 C2064 ) C1905_=_C2066( C1905 C2066 ) C1905_=_C2067( C1905 C2067 ) C1905_=_C2068( C1905 C2068 ) \nC1905_=_C2070( C1905 C2070 ) C1905_=_C2071( C1905 C2071 ) C1905_=_C2073( C1905 C2073 ) C1905_=_C2074( C1905 C2074 ) C1905_=_C2075( C1905 C2075 ) C1906_=_C1918( C1906 C1918 ) \nC1906_=_C2076( C1906 C2076 ) C1906_=_C2077( C1906 C2077 ) C1906_=_C2079( C1906 C2079 ) C1906_=_C2080( C1906 C2080 ) C1906_=_C2082( C1906 C2082 ) C1906_=_C2083( C1906 C2083 ) \nC1906_=_C2084( C1906 C2084 ) C1906_=_C2085( C1906 C2085 ) C1906_=_C2086( C1906 C2086 ) C1906_=_C2087( C1906 C2087 ) C1906_=_C2090( C1906 C2090 ) C1906_=_C2091( C1906 C2091 ) \nC1906_=_C2093( C1906 C2093 ) C1906_=_C2095( C1906 C2095 ) C1918_=_C2013( C1918 C2013 ) C1918_=_C2228( C1918 C2228 ) C1918_=_C2477( C1918 C2477 ) C1918_=_C2596( C1918 C2596 ) \nC1918_=_C2712( C1918 C2712 ) C1918_=_C2846( C1918 C2846 ) C1918_=_C3052(</w:t>
      </w:r>
    </w:p>
    <w:p>
      <w:pPr>
        <w:pStyle w:val="PreformattedText"/>
        <w:bidi w:val="0"/>
        <w:spacing w:before="0" w:after="0"/>
        <w:jc w:val="left"/>
        <w:rPr/>
      </w:pPr>
      <w:r>
        <w:rPr/>
        <w:t xml:space="preserve"> </w:t>
      </w:r>
      <w:r>
        <w:rPr/>
        <w:t>C1918 C3052 ) C1918_=_C3199( C1918 C3199 ) C1918_=_C3375( C1918 C3375 ) C1918_=_C3640( C1918 C3640 ) \nC1918_=_C3763( C1918 C3763 ) C1918_=_C3808( C1918 C3808 ) C1918_=_C3809( C1918 C3809 ) C1918_=_C3812( C1918 C3812 ) C1918_=_C3814( C1918 C3814 ) C1918_=_C3815( C1918 C3815 ) \nC1918_=_C3816( C1918 C3816 ) C1926_=_C1940( C1926 C1940 ) C1926_=_C2057( C1926 C2057 ) C1926_=_C2060( C1926 C2060 ) C1926_=_C2062( C1926 C2062 ) C1926_=_C2064( C1926 C2064 ) \nC1926_=_C2066( C1926 C2066 ) C1926_=_C2067( C1926 C2067 ) C1926_=_C2068( C1926 C2068 ) C1926_=_C2070( C1926 C2070 ) C1926_=_C2071( C1926 C2071 ) C1926_=_C2073( C1926 C2073 ) \nC1926_=_C2074( C1926 C2074 ) C1926_=_C2075( C1926 C2075 ) C1940_=_C2584( C1940 C2584 ) C1940_=_C2934( C1940 C2934 ) C1940_=_C2990( C1940 C2990 ) C1940_=_C3008( C1940 C3008 ) \nC1940_=_C3126( C1940 C3126 ) C1940_=_C3164( C1940 C3164 ) C1940_=_C3272( C1940 C3272 ) C1940_=_C3400( C1940 C3400 ) C1940_=_C3579( C1940 C3579 ) C1940_=_C3987( C1940 C3987 ) \nC1940_=_C4005( C1940 C4005 ) C1940_=_C4006( C1940 C4006 ) C1950_=_C2320( C1950 C2320 ) C1950_=_C2436( C1950 C2436 ) C1950_=_C2630( C1950 C2630 ) C1950_=_C2757( C1950 C2757 ) \nC1950_=_C2999( C1950 C2999 ) C1950_=_C3026( C1950 C3026 ) C1950_=_C3245( C1950 C3245 ) C1950_=_C3282( C1950 C3282 ) C1950_=_C3283( C1950 C3283 ) C1950_=_C3286( C1950 C3286 ) \nC1950_=_C3287( C1950 C3287 ) C1950_=_C3288( C1950 C3288 ) C1968_=_C1976( C1968 C1976 ) C1968_=_C1978( C1968 C1978 ) C1968_=_C2375( C1968 C2375 ) C1968_=_C2612( C1968 C2612 ) \nC1968_=_C2758( C1968 C2758 ) C1968_=_C3027( C1968 C3027 ) C1968_=_C3160( C1968 C3160 ) C1968_=_C3178( C1968 C3178 ) C1968_=_C3340( C1968 C3340 ) C1968_=_C3341( C1968 C3341 ) \nC1968_=_C3343( C1968 C3343 ) C1968_=_C3344( C1968 C3344 ) C1968_=_C3346( C1968 C3346 ) C1976_=_C1978( C1976 C1978 ) C1976_=_C2020( C1976 C2020 ) C1976_=_C2054( C1976 C2054 ) \nC1976_=_C2284( C1976 C2284 ) C1976_=_C2485( C1976 C2485 ) C1976_=_C2586( C1976 C2586 ) C1976_=_C2977( C1976 C2977 ) C1976_=_C3402( C1976 C3402 ) C1976_=_C3429( C1976 C3429 ) \nC1976_=_C3927( C1976 C3927 ) C1976_=_C3962( C1976 C3962 ) C1976_=_C3993( C1976 C3993 ) C1976_=_C4059( C1976 C4059 ) C1978_=_C2055( C1978 C2055 ) C1978_=_C2285( C1978 C2285 ) \nC1978_=_C2587( C1978 C2587 ) C1978_=_C2797( C1978 C2797 ) C1978_=_C2924( C1978 C2924 ) C1978_=_C3023( C1978 C3023 ) C1978_=_C3043( C1978 C3043 ) C1978_=_C3359( C1978 C3359 ) \nC1978_=_C3430( C1978 C3430 ) C1978_=_C3572( C1978 C3572 ) C1978_=_C3963( C1978 C3963 ) C1978_=_C4061( C1978 C4061 ) C1980_=_C1982( C1980 C1982 ) C1980_=_C1983( C1980 C1983 ) \nC1980_=_C1984( C1980 C1984 ) C1980_=_C1985( C1980 C1985 ) C1980_=_C1986( C1980 C1986 ) C1980_=_C1987( C1980 C1987 ) C1980_=_C1988( C1980 C1988 ) C1980_=_C1991( C1980 C1991 ) \nC1980_=_C1992( C1980 C1992 ) C1980_=_C1993( C1980 C1993 ) C1980_=_C1994( C1980 C1994 ) C1980_=_C1995( C1980 C1995 ) C1980_=_C1996( C1980 C1996 ) C1980_=_C1997( C1980 C1997 ) \nC1980_=_C1998( C1980 C1998 ) C1980_=_C1999( C1980 C1999 ) C1980_=_C2436( C1980 C2436 ) C1980_=_C2437( C1980 C2437 ) C1982_=_C1983( C1982 C1983 ) C1982_=_C1984( C1982 C1984 ) \nC1982_=_C1985( C1982 C1985 ) C1982_=_C1986( C1982 C1986 ) C1982_=_C1987( C1982 C1987 ) C1982_=_C1988( C1982 C1988 ) C1982_=_C1991( C1982 C1991 ) C1982_=_C1992( C1982 C1992 ) \nC1982_=_C1993( C1982 C1993 ) C1982_=_C1994( C1982 C1994 ) C1982_=_C1995( C1982 C1995 ) C1982_=_C1996( C1982 C1996 ) C1982_=_C1997( C1982 C1997 ) C1982_=_C1998( C1982 C1998 ) \nC1982_=_C1999( C1982 C1999 ) C1982_=_C2486( C1982 C2486 ) C1982_=_C2507( C1982 C2507 ) C1983_=_C1984( C1983 C1984 ) C1983_=_C1985( C1983 C1985 ) C1983_=_C1986( C1983 C1986 ) \nC1983_=_C1987( C1983 C1987 ) C1983_=_C1988( C1983 C1988 ) C1983_=_C1991( C1983 C1991 ) C1983_=_C1992( C1983 C1992 ) C1983_=_C1993( C1983 C1993 ) C1983_=_C1994( C1983 C1994 ) \nC1983_=_C1995( C1983 C1995 ) C1983_=_C1996( C1983 C1996 ) C1983_=_C1997( C1983 C1997 ) C1983_=_C1998( C1983 C1998 ) C1983_=_C1999( C1983 C1999 ) C1983_=_C2117( C1983 C2117 ) \nC1983_=_C2630( C1983 C2630 ) C1984_=_C1985( C1984 C1985 ) C1984_=_C1986( C1984 C1986 ) C1984_=_C1987( C1984 C1987 ) C1984_=_C1988( C1984 C1988 ) C1984_=_C1991( C1984 C1991 ) \nC1984_=_C1992( C1984 C1992 ) C1984_=_C1993( C1984 C1993 ) C1984_=_C1994( C1984 C1994 ) C1984_=_C1995( C1984 C1995 ) C1984_=_C1996( C1984 C1996 ) C1984_=_C1997( C1984 C1997 ) \nC1984_=_C1998( C1984 C1998 ) C1984_=_C1999( C1984 C1999 ) C1984_=_C2836( C1984 C2836 ) C1984_=_C2840( C1984 C2840 ) C1984_=_C2846( C1984 C2846 ) C1985_=_C1986( C1985 C1986 ) \nC1985_=_C1987( C1985 C1987 ) C1985_=_C1988( C1985 C1988 ) C1985_=_C1991( C1985 C1991 ) C1985_=_C1992( C1985 C1992 ) C1985_=_C1993( C1985 C1993 ) C1985_=_C1994( C1985 C1994 ) \nC1985_=_C1995( C1985 C1995 ) C1985_=_C1996( C1985 C1996 ) C1985_=_C1997( C1985 C1997 ) C1985_=_C1998( C1985 C1998 ) C1985_=_C1999( C1985 C1999 ) C1985_=_C2119( C1985 C2119 ) \nC1986_=_C1987( C1986 C1987 ) C1986_=_C1988( C1986 C1988 ) C1986_=_C1991( C1986 C1991 ) C1986_=_C1992( C1986 C1992 ) C1986_=_C1993( C1986 C1993 ) C1986_=_C1994( C1986 C1994 ) \nC1986_=_C1995( C1986 C1995 ) C1986_=_C1996( C1986 C1996 ) C1986_=_C1997( C1986 C1997 ) C1986_=_C1998( C1986 C1998 ) C1986_=_C1999( C1986 C1999 ) C1986_=_C3143( C1986 C3143 ) \nC1987_=_C1988( C1987 C1988 ) C1987_=_C1991( C1987 C1991 ) C1987_=_C1992( C1987 C1992 ) C1987_=_C1993( C1987 C1993 ) C1987_=_C1994( C1987 C1994 ) C1987_=_C1995( C1987 C1995 ) \nC1987_=_C1996( C1987 C1996 ) C1987_=_C1997( C1987 C1997 ) C1987_=_C1998( C1987 C1998 ) C1987_=_C1999( C1987 C1999 ) C1987_=_C2572( C1987 C2572 ) C1987_=_C3177( C1987 C3177 ) \nC1987_=_C3178( C1987 C3178 ) C1988_=_C1991( C1988 C1991 ) C1988_=_C1992( C1988 C1992 ) C1988_=_C1993( C1988 C1993 ) C1988_=_C1994( C1988 C1994 ) C1988_=_C1995( C1988 C1995 ) \nC1988_=_C1996( C1988 C1996 ) C1988_=_C1997( C1988 C1997 ) C1988_=_C1998( C1988 C1998 ) C1988_=_C1999( C1988 C1999 ) C1988_=_C2125( C1988 C2125 ) C1988_=_C3012( C1988 C3012 ) \nC1991_=_C1992( C1991 C1992 ) C1991_=_C1993( C1991 C1993 ) C1991_=_C1994( C1991 C1994 ) C1991_=_C1995( C1991 C1995 ) C1991_=_C1996( C1991 C1996 ) C1991_=_C1997( C1991 C1997 ) \nC1991_=_C1998( C1991 C1998 ) C1991_=_C1999( C1991 C1999 ) C1991_=_C2493( C1991 C2493 ) C1991_=_C3320( C1991 C3320 ) C1991_=_C3500( C1991 C3500 ) C1992_=_C1993( C1992 C1993 ) \nC1992_=_C1994( C1992 C1994 ) C1992_=_C1995( C1992 C1995 ) C1992_=_C1996( C1992 C1996 ) C1992_=_C1997( C1992 C1997 ) C1992_=_C1998( C1992 C1998 ) C1992_=_C1999( C1992 C1999 ) \nC1992_=_C2086( C1992 C2086 ) C1992_=_C2494( C1992 C2494 ) C1992_=_C3321( C1992 C3321 ) C1992_=_C3527( C1992 C3527 ) C1993_=_C1994( C1993 C1994 ) C1993_=_C1995( C1993 C1995 ) \nC1993_=_C1996( C1993 C1996 ) C1993_=_C1997( C1993 C1997 ) C1993_=_C1998( C1993 C1998 ) C1993_=_C1999( C1993 C1999 ) C1993_=_C3333( C1993 C3333 ) C1994_=_C1995( C1994 C1995 ) \nC1994_=_C1996( C1994 C1996 ) C1994_=_C1997( C1994 C1997 ) C1994_=_C1998( C1994 C1998 ) C1994_=_C1999( C1994 C1999 ) C1994_=_C3334( C1994 C3334 ) C1995_=_C1996( C1995 C1996 ) \nC1995_=_C1997( C1995 C1997 ) C1995_=_C1998( C1995 C1998 ) C1995_=_C1999( C1995 C1999 ) C1995_=_C3337( C1995 C3337 ) C1995_=_C3952( C1995 C3952 ) C1996_=_C1997( C1996 C1997 ) \nC1996_=_C1998( C1996 C1998 ) C1996_=_C1999( C1996 C1999 ) C1996_=_C2071( C1996 C2071 ) C1996_=_C2132( C1996 C2132 ) C1997_=_C1998( C1997 C1998 ) C1997_=_C1999( C1997 C1999 ) \nC1997_=_C2134( C1997 C2134 ) C1997_=_C3982( C1997 C3982 ) C1998_=_C1999( C1998 C1999 ) C1998_=_C2502( C1998 C2502 ) C1998_=_C3328( C1998 C3328 ) C1998_=_C3907( C1998 C3907 ) \nC1999_=_C2504( C1999 C2504 ) C1999_=_C2655( C1999 C2655 ) C1999_=_C3330( C1999 C3330 ) C1999_=_C3908( C1999 C3908 ) C1999_=_C4072( C1999 C4072 ) C2001_=_C2003( C2001 C2003 ) \nC2001_=_C2004( C2001 C2004 ) C2001_=_C2007( C2001 C2007 ) C2001_=_C2013( C2001 C2013 ) C2001_=_C2015( C2001 C2015 ) C2001_=_C2016( C2001 C2016 ) C2001_=_C2019( C2001 C2019 ) \nC2001_=_C2020( C2001 C2020 ) C2001_=_C2413( C2001 C2413 ) C2001_=_C2416( C2001 C2416 ) C2001_=_C2417( C2001 C2417 ) C2001_=_C2418( C2001 C2418 ) C2001_=_C2421( C2001 C2421 ) \nC2001_=_C2422( C2001 C2422 ) C2001_=_C2424( C2001 C2424 ) C2001_=_C2430( C2001 C2430 ) C2001_=_C2431( C2001 C2431 ) C2003_=_C2004( C2003 C2004 ) C2003_=_C2007( C2003 C2007 ) \nC2003_=_C2013( C2003 C2013 ) C2003_=_C2015( C2003 C2015 ) C2003_=_C2016( C2003 C2016 ) C2003_=_C2019( C2003 C2019 ) C2003_=_C2020( C2003 C2020 ) C2003_=_C2077( C2003 C2077 ) \nC2003_=_C2569( C2003 C2569 ) C2003_=_C2570( C2003 C2570 ) C2003_=_C2571( C2003 C2571 ) C2003_=_C2572( C2003 C2572 ) C2003_=_C2573( C2003 C2573 ) C2003_=_C2575( C2003 C2575 ) \nC2003_=_C2576( C2003 C2576 ) C2003_=_C2577( C2003 C2577 ) C2003_=_C2578( C2003 C2578 ) C2003_=_C2580( C2003 C2580 ) C2003_=_C2581( C2003 C2581 ) C2003_=_C2584( C2003 C2584 ) \nC2003_=_C2586( C2003 C2586 ) C2003_=_C2587( C2003 C2587 ) C2004_=_C2007( C2004 C2007 ) C2004_=_C2013( C2004 C2013 ) C2004_=_C2015( C2004 C2015 ) C2004_=_C2016( C2004 C2016 ) \nC2004_=_C2019( C2004 C2019 ) C2004_=_C2020( C2004 C2020 ) C2004_=_C2413( C2004 C2413 ) C2004_=_C2569( C2004 C2569 ) C2004_=_C2589( C2004 C2589 ) C2004_=_C2591( C2004 C2591 ) \nC2004_=_C2595( C2004 C2595 ) C2004_=_C2596( C2004 C2596 ) C2004_=_C2597( C2004 C2597 ) C2004_=_C2598( C2004 C2598 ) C2004_=_C2600( C2004 C2600 ) C2004_=_C2601( C2004 C2601 ) \nC2007_=_C2013( C2007 C2013 ) C2007_=_C2015( C2007 C2015 ) C2007_=_C2016( C2007 C2016 ) C2007_=_C2019( C2007 C2019 ) C2007_=_C2020( C2007 C2020 ) C2007_=_C2392( C2007 C2392 ) \nC2007_=_C2416( C2007 C2416 ) C2007_=_C2571( C2007 C2571 ) C2007_=_C3044( C2007 C3044 ) C2007_=_C3045( C2007 C3045 ) C2007_=_C3046( C2007 C3046 ) C2007_=_C3047( C2007 C3047 ) \nC2007_=_C3048( C2007 C3048 ) C2007_=_C3049( C2007 C3049 ) C2007_=_C3052( C2007 C3052 ) C2007_=_C3053( C2007 C3053 ) C2007_=_C3054( C2007 C3054 ) C2007_=_C3056( C2007 C3056 ) \nC2013_=_C2015( C2013 C2015 ) C2013_=_C2016( C2013 C2016 ) C2013_=_C2019( C2013 C2019 ) C2013_=_C2020( C2013 C2020 ) C2013_=_C2228(</w:t>
      </w:r>
    </w:p>
    <w:p>
      <w:pPr>
        <w:pStyle w:val="PreformattedText"/>
        <w:bidi w:val="0"/>
        <w:spacing w:before="0" w:after="0"/>
        <w:jc w:val="left"/>
        <w:rPr/>
      </w:pPr>
      <w:r>
        <w:rPr/>
        <w:t xml:space="preserve"> </w:t>
      </w:r>
      <w:r>
        <w:rPr/>
        <w:t>C2013 C2228 ) C2013_=_C2477( C2013 C2477 ) \nC2013_=_C2596( C2013 C2596 ) C2013_=_C2712( C2013 C2712 ) C2013_=_C2846( C2013 C2846 ) C2013_=_C3052( C2013 C3052 ) C2013_=_C3199( C2013 C3199 ) C2013_=_C3375( C2013 C3375 ) \nC2013_=_C3640( C2013 C3640 ) C2013_=_C3763( C2013 C3763 ) C2013_=_C3808( C2013 C3808 ) C2013_=_C3809( C2013 C3809 ) C2013_=_C3812( C2013 C3812 ) C2013_=_C3814( C2013 C3814 ) \nC2013_=_C3815( C2013 C3815 ) C2013_=_C3816( C2013 C3816 ) C2015_=_C2016( C2015 C2016 ) C2015_=_C2019( C2015 C2019 ) C2015_=_C2020( C2015 C2020 ) C2015_=_C2034( C2015 C2034 ) \nC2015_=_C2231( C2015 C2231 ) C2015_=_C2567( C2015 C2567 ) C2015_=_C2597( C2015 C2597 ) C2015_=_C2667( C2015 C2667 ) C2015_=_C2685( C2015 C2685 ) C2015_=_C2777( C2015 C2777 ) \nC2015_=_C2896( C2015 C2896 ) C2015_=_C3053( C2015 C3053 ) C2015_=_C3125( C2015 C3125 ) C2015_=_C3200( C2015 C3200 ) C2015_=_C3411( C2015 C3411 ) C2015_=_C3537( C2015 C3537 ) \nC2015_=_C3655( C2015 C3655 ) C2015_=_C3698( C2015 C3698 ) C2015_=_C3862( C2015 C3862 ) C2015_=_C3900( C2015 C3900 ) C2015_=_C3956( C2015 C3956 ) C2016_=_C2019( C2016 C2019 ) \nC2016_=_C2020( C2016 C2020 ) C2016_=_C2035( C2016 C2035 ) C2016_=_C2213( C2016 C2213 ) C2016_=_C2362( C2016 C2362 ) C2016_=_C2598( C2016 C2598 ) C2016_=_C2826( C2016 C2826 ) \nC2016_=_C3054( C2016 C3054 ) C2016_=_C3201( C2016 C3201 ) C2016_=_C3270( C2016 C3270 ) C2016_=_C3378( C2016 C3378 ) C2016_=_C3557( C2016 C3557 ) C2016_=_C3708( C2016 C3708 ) \nC2016_=_C3802( C2016 C3802 ) C2016_=_C3981( C2016 C3981 ) C2016_=_C3982( C2016 C3982 ) C2016_=_C3984( C2016 C3984 ) C2016_=_C3985( C2016 C3985 ) C2016_=_C3986( C2016 C3986 ) \nC2019_=_C2020( C2019 C2020 ) C2019_=_C2257( C2019 C2257 ) C2019_=_C2601( C2019 C2601 ) C2019_=_C3056( C2019 C3056 ) C2019_=_C3205( C2019 C3205 ) C2019_=_C3490( C2019 C3490 ) \nC2019_=_C3527( C2019 C3527 ) C2019_=_C3628( C2019 C3628 ) C2019_=_C3784( C2019 C3784 ) C2019_=_C3804( C2019 C3804 ) C2019_=_C3952( C2019 C3952 ) C2019_=_C4021( C2019 C4021 ) \nC2019_=_C4031( C2019 C4031 ) C2019_=_C4071( C2019 C4071 ) C2019_=_C4072( C2019 C4072 ) C2020_=_C2054( C2020 C2054 ) C2020_=_C2284( C2020 C2284 ) C2020_=_C2485( C2020 C2485 ) \nC2020_=_C2586( C2020 C2586 ) C2020_=_C2977( C2020 C2977 ) C2020_=_C3402( C2020 C3402 ) C2020_=_C3429( C2020 C3429 ) C2020_=_C3927( C2020 C3927 ) C2020_=_C3962( C2020 C3962 ) \nC2020_=_C3993( C2020 C3993 ) C2020_=_C4059( C2020 C4059 ) C2025_=_C2033( C2025 C2033 ) C2025_=_C2034( C2025 C2034 ) C2025_=_C2035( C2025 C2035 ) C2025_=_C2507( C2025 C2507 ) \nC2025_=_C2966( C2025 C2966 ) C2025_=_C3319( C2025 C3319 ) C2025_=_C3320( C2025 C3320 ) C2025_=_C3321( C2025 C3321 ) C2025_=_C3322( C2025 C3322 ) C2025_=_C3324( C2025 C3324 ) \nC2025_=_C3325( C2025 C3325 ) C2025_=_C3326( C2025 C3326 ) C2025_=_C3327( C2025 C3327 ) C2025_=_C3328( C2025 C3328 ) C2025_=_C3330( C2025 C3330 ) C2033_=_C2034( C2033 C2034 ) \nC2033_=_C2035( C2033 C2035 ) C2033_=_C2615( C2033 C2615 ) C2033_=_C3069( C2033 C3069 ) C2033_=_C3080( C2033 C3080 ) C2033_=_C3237( C2033 C3237 ) C2033_=_C3295( C2033 C3295 ) \nC2033_=_C3325( C2033 C3325 ) C2033_=_C3446( C2033 C3446 ) C2033_=_C3662( C2033 C3662 ) C2033_=_C3758( C2033 C3758 ) C2033_=_C3904( C2033 C3904 ) C2033_=_C3905( C2033 C3905 ) \nC2033_=_C3907( C2033 C3907 ) C2033_=_C3908( C2033 C3908 ) C2034_=_C2035( C2034 C2035 ) C2034_=_C2231( C2034 C2231 ) C2034_=_C2567( C2034 C2567 ) C2034_=_C2597( C2034 C2597 ) \nC2034_=_C2667( C2034 C2667 ) C2034_=_C2685( C2034 C2685 ) C2034_=_C2777( C2034 C2777 ) C2034_=_C2896( C2034 C2896 ) C2034_=_C3053( C2034 C3053 ) C2034_=_C3125( C2034 C3125 ) \nC2034_=_C3200( C2034 C3200 ) C2034_=_C3411( C2034 C3411 ) C2034_=_C3537( C2034 C3537 ) C2034_=_C3655( C2034 C3655 ) C2034_=_C3698( C2034 C3698 ) C2034_=_C3862( C2034 C3862 ) \nC2034_=_C3900( C2034 C3900 ) C2034_=_C3956( C2034 C3956 ) C2035_=_C2213( C2035 C2213 ) C2035_=_C2362( C2035 C2362 ) C2035_=_C2598( C2035 C2598 ) C2035_=_C2826( C2035 C2826 ) \nC2035_=_C3054( C2035 C3054 ) C2035_=_C3201( C2035 C3201 ) C2035_=_C3270( C2035 C3270 ) C2035_=_C3378( C2035 C3378 ) C2035_=_C3557( C2035 C3557 ) C2035_=_C3708( C2035 C3708 ) \nC2035_=_C3802( C2035 C3802 ) C2035_=_C3981( C2035 C3981 ) C2035_=_C3982( C2035 C3982 ) C2035_=_C3984( C2035 C3984 ) C2035_=_C3985( C2035 C3985 ) C2035_=_C3986( C2035 C3986 ) \nC2054_=_C2055( C2054 C2055 ) C2054_=_C2284( C2054 C2284 ) C2054_=_C2485( C2054 C2485 ) C2054_=_C2586( C2054 C2586 ) C2054_=_C2977( C2054 C2977 ) C2054_=_C3402( C2054 C3402 ) \nC2054_=_C3429( C2054 C3429 ) C2054_=_C3927( C2054 C3927 ) C2054_=_C3962( C2054 C3962 ) C2054_=_C3993( C2054 C3993 ) C2054_=_C4059( C2054 C4059 ) C2055_=_C2285( C2055 C2285 ) \nC2055_=_C2587( C2055 C2587 ) C2055_=_C2797( C2055 C2797 ) C2055_=_C2924( C2055 C2924 ) C2055_=_C3023( C2055 C3023 ) C2055_=_C3043( C2055 C3043 ) C2055_=_C3359( C2055 C3359 ) \nC2055_=_C3430( C2055 C3430 ) C2055_=_C3572( C2055 C3572 ) C2055_=_C3963( C2055 C3963 ) C2055_=_C4061( C2055 C4061 ) C2057_=_C2060( C2057 C2060 ) C2057_=_C2062( C2057 C2062 ) \nC2057_=_C2064( C2057 C2064 ) C2057_=_C2066( C2057 C2066 ) C2057_=_C2067( C2057 C2067 ) C2057_=_C2068( C2057 C2068 ) C2057_=_C2070( C2057 C2070 ) C2057_=_C2071( C2057 C2071 ) \nC2057_=_C2073( C2057 C2073 ) C2057_=_C2074( C2057 C2074 ) C2057_=_C2075( C2057 C2075 ) C2057_=_C2320( C2057 C2320 ) C2060_=_C2062( C2060 C2062 ) C2060_=_C2064( C2060 C2064 ) \nC2060_=_C2066( C2060 C2066 ) C2060_=_C2067( C2060 C2067 ) C2060_=_C2068( C2060 C2068 ) C2060_=_C2070( C2060 C2070 ) C2060_=_C2071( C2060 C2071 ) C2060_=_C2073( C2060 C2073 ) \nC2060_=_C2074( C2060 C2074 ) C2060_=_C2075( C2060 C2075 ) C2060_=_C2691( C2060 C2691 ) C2062_=_C2064( C2062 C2064 ) C2062_=_C2066( C2062 C2066 ) C2062_=_C2067( C2062 C2067 ) \nC2062_=_C2068( C2062 C2068 ) C2062_=_C2070( C2062 C2070 ) C2062_=_C2071( C2062 C2071 ) C2062_=_C2073( C2062 C2073 ) C2062_=_C2074( C2062 C2074 ) C2062_=_C2075( C2062 C2075 ) \nC2062_=_C3044( C2062 C3044 ) C2062_=_C3111( C2062 C3111 ) C2064_=_C2066( C2064 C2066 ) C2064_=_C2067( C2064 C2067 ) C2064_=_C2068( C2064 C2068 ) C2064_=_C2070( C2064 C2070 ) \nC2064_=_C2071( C2064 C2071 ) C2064_=_C2073( C2064 C2073 ) C2064_=_C2074( C2064 C2074 ) C2064_=_C2075( C2064 C2075 ) C2064_=_C2082( C2064 C2082 ) C2066_=_C2067( C2066 C2067 ) \nC2066_=_C2068( C2066 C2068 ) C2066_=_C2070( C2066 C2070 ) C2066_=_C2071( C2066 C2071 ) C2066_=_C2073( C2066 C2073 ) C2066_=_C2074( C2066 C2074 ) C2066_=_C2075( C2066 C2075 ) \nC2067_=_C2068( C2067 C2068 ) C2067_=_C2070( C2067 C2070 ) C2067_=_C2071( C2067 C2071 ) C2067_=_C2073( C2067 C2073 ) C2067_=_C2074( C2067 C2074 ) C2067_=_C2075( C2067 C2075 ) \nC2067_=_C3652( C2067 C3652 ) C2067_=_C3655( C2067 C3655 ) C2068_=_C2070( C2068 C2070 ) C2068_=_C2071( C2068 C2071 ) C2068_=_C2073( C2068 C2073 ) C2068_=_C2074( C2068 C2074 ) \nC2068_=_C2075( C2068 C2075 ) C2068_=_C3283( C2068 C3283 ) C2070_=_C2071( C2070 C2071 ) C2070_=_C2073( C2070 C2073 ) C2070_=_C2074( C2070 C2074 ) C2070_=_C2075( C2070 C2075 ) \nC2071_=_C2073( C2071 C2073 ) C2071_=_C2074( C2071 C2074 ) C2071_=_C2075( C2071 C2075 ) C2071_=_C2132( C2071 C2132 ) C2073_=_C2074( C2073 C2074 ) C2073_=_C2075( C2073 C2075 ) \nC2074_=_C2075( C2074 C2075 ) C2074_=_C2654( C2074 C2654 ) C2074_=_C4006( C2074 C4006 ) C2075_=_C2095( C2075 C2095 ) C2075_=_C3288( C2075 C3288 ) C2076_=_C2077( C2076 C2077 ) \nC2076_=_C2079( C2076 C2079 ) C2076_=_C2080( C2076 C2080 ) C2076_=_C2082( C2076 C2082 ) C2076_=_C2083( C2076 C2083 ) C2076_=_C2084( C2076 C2084 ) C2076_=_C2085( C2076 C2085 ) \nC2076_=_C2086( C2076 C2086 ) C2076_=_C2087( C2076 C2087 ) C2076_=_C2090( C2076 C2090 ) C2076_=_C2091( C2076 C2091 ) C2076_=_C2093( C2076 C2093 ) C2076_=_C2095( C2076 C2095 ) \nC2076_=_C2239( C2076 C2239 ) C2076_=_C2257( C2076 C2257 ) C2077_=_C2079( C2077 C2079 ) C2077_=_C2080( C2077 C2080 ) C2077_=_C2082( C2077 C2082 ) C2077_=_C2083( C2077 C2083 ) \nC2077_=_C2084( C2077 C2084 ) C2077_=_C2085( C2077 C2085 ) C2077_=_C2086( C2077 C2086 ) C2077_=_C2087( C2077 C2087 ) C2077_=_C2090( C2077 C2090 ) C2077_=_C2091( C2077 C2091 ) \nC2077_=_C2093( C2077 C2093 ) C2077_=_C2095( C2077 C2095 ) C2077_=_C2569( C2077 C2569 ) C2077_=_C2570( C2077 C2570 ) C2077_=_C2571( C2077 C2571 ) C2077_=_C2572( C2077 C2572 ) \nC2077_=_C2573( C2077 C2573 ) C2077_=_C2575( C2077 C2575 ) C2077_=_C2576( C2077 C2576 ) C2077_=_C2577( C2077 C2577 ) C2077_=_C2578( C2077 C2578 ) C2077_=_C2580( C2077 C2580 ) \nC2077_=_C2581( C2077 C2581 ) C2077_=_C2584( C2077 C2584 ) C2077_=_C2586( C2077 C2586 ) C2077_=_C2587( C2077 C2587 ) C2079_=_C2080( C2079 C2080 ) C2079_=_C2082( C2079 C2082 ) \nC2079_=_C2083( C2079 C2083 ) C2079_=_C2084( C2079 C2084 ) C2079_=_C2085( C2079 C2085 ) C2079_=_C2086( C2079 C2086 ) C2079_=_C2087( C2079 C2087 ) C2079_=_C2090( C2079 C2090 ) \nC2079_=_C2091( C2079 C2091 ) C2079_=_C2093( C2079 C2093 ) C2079_=_C2095( C2079 C2095 ) C2079_=_C2118( C2079 C2118 ) C2079_=_C2784( C2079 C2784 ) C2079_=_C2787( C2079 C2787 ) \nC2079_=_C2797( C2079 C2797 ) C2080_=_C2082( C2080 C2082 ) C2080_=_C2083( C2080 C2083 ) C2080_=_C2084( C2080 C2084 ) C2080_=_C2085( C2080 C2085 ) C2080_=_C2086( C2080 C2086 ) \nC2080_=_C2087( C2080 C2087 ) C2080_=_C2090( C2080 C2090 ) C2080_=_C2091( C2080 C2091 ) C2080_=_C2093( C2080 C2093 ) C2080_=_C2095( C2080 C2095 ) C2080_=_C2800( C2080 C2800 ) \nC2082_=_C2083( C2082 C2083 ) C2082_=_C2084( C2082 C2084 ) C2082_=_C2085( C2082 C2085 ) C2082_=_C2086( C2082 C2086 ) C2082_=_C2087( C2082 C2087 ) C2082_=_C2090( C2082 C2090 ) \nC2082_=_C2091( C2082 C2091 ) C2082_=_C2093( C2082 C2093 ) C2082_=_C2095( C2082 C2095 ) C2083_=_C2084( C2083 C2084 ) C2083_=_C2085( C2083 C2085 ) C2083_=_C2086( C2083 C2086 ) \nC2083_=_C2087( C2083 C2087 ) C2083_=_C2090( C2083 C2090 ) C2083_=_C2091( C2083 C2091 ) C2083_=_C2093( C2083 C2093 ) C2083_=_C2095( C2083 C2095 ) C2083_=_C3375( C2083 C3375 ) \nC2083_=_C3378( C2083 C3378 ) C2084_=_C2085( C2084 C2085 ) C2084_=_C2086( C2084 C2086 ) C2084_=_C2087( C2084 C2087 ) C2084_=_C2090( C2084 C2090 ) C2084_=_C2091( C2084 C2091 ) \nC2084_=_C2093(</w:t>
      </w:r>
    </w:p>
    <w:p>
      <w:pPr>
        <w:pStyle w:val="PreformattedText"/>
        <w:bidi w:val="0"/>
        <w:spacing w:before="0" w:after="0"/>
        <w:jc w:val="left"/>
        <w:rPr/>
      </w:pPr>
      <w:r>
        <w:rPr/>
        <w:t xml:space="preserve"> </w:t>
      </w:r>
      <w:r>
        <w:rPr/>
        <w:t>C2084 C2093 ) C2084_=_C2095( C2084 C2095 ) C2084_=_C2643( C2084 C2643 ) C2084_=_C3490( C2084 C3490 ) C2085_=_C2086( C2085 C2086 ) C2085_=_C2087( C2085 C2087 ) \nC2085_=_C2090( C2085 C2090 ) C2085_=_C2091( C2085 C2091 ) C2085_=_C2093( C2085 C2093 ) C2085_=_C2095( C2085 C2095 ) C2086_=_C2087( C2086 C2087 ) C2086_=_C2090( C2086 C2090 ) \nC2086_=_C2091( C2086 C2091 ) C2086_=_C2093( C2086 C2093 ) C2086_=_C2095( C2086 C2095 ) C2086_=_C2494( C2086 C2494 ) C2086_=_C3321( C2086 C3321 ) C2086_=_C3527( C2086 C3527 ) \nC2087_=_C2090( C2087 C2090 ) C2087_=_C2091( C2087 C2091 ) C2087_=_C2093( C2087 C2093 ) C2087_=_C2095( C2087 C2095 ) C2087_=_C3635( C2087 C3635 ) C2090_=_C2091( C2090 C2091 ) \nC2090_=_C2093( C2090 C2093 ) C2090_=_C2095( C2090 C2095 ) C2091_=_C2093( C2091 C2093 ) C2091_=_C2095( C2091 C2095 ) C2091_=_C3904( C2091 C3904 ) C2093_=_C2095( C2093 C2095 ) \nC2093_=_C4090( C2093 C4090 ) C2095_=_C3288( C2095 C3288 ) C2112_=_C2346( C2112 C2346 ) C2112_=_C2547( C2112 C2547 ) C2112_=_C2780( C2112 C2780 ) C2112_=_C2833( C2112 C2833 ) \nC2112_=_C2909( C2112 C2909 ) C2112_=_C2976( C2112 C2976 ) C2112_=_C3500( C2112 C3500 ) C2112_=_C3635( C2112 C3635 ) C2112_=_C3744( C2112 C3744 ) C2112_=_C3770( C2112 C3770 ) \nC2112_=_C3786( C2112 C3786 ) C2112_=_C3855( C2112 C3855 ) C2112_=_C4025( C2112 C4025 ) C2112_=_C4090( C2112 C4090 ) C2117_=_C2118( C2117 C2118 ) C2117_=_C2119( C2117 C2119 ) \nC2117_=_C2120( C2117 C2120 ) C2117_=_C2122( C2117 C2122 ) C2117_=_C2123( C2117 C2123 ) C2117_=_C2124( C2117 C2124 ) C2117_=_C2125( C2117 C2125 ) C2117_=_C2128( C2117 C2128 ) \nC2117_=_C2129( C2117 C2129 ) C2117_=_C2131( C2117 C2131 ) C2117_=_C2132( C2117 C2132 ) C2117_=_C2133( C2117 C2133 ) C2117_=_C2134( C2117 C2134 ) C2117_=_C2630( C2117 C2630 ) \nC2118_=_C2119( C2118 C2119 ) C2118_=_C2120( C2118 C2120 ) C2118_=_C2122( C2118 C2122 ) C2118_=_C2123( C2118 C2123 ) C2118_=_C2124( C2118 C2124 ) C2118_=_C2125( C2118 C2125 ) \nC2118_=_C2128( C2118 C2128 ) C2118_=_C2129( C2118 C2129 ) C2118_=_C2131( C2118 C2131 ) C2118_=_C2132( C2118 C2132 ) C2118_=_C2133( C2118 C2133 ) C2118_=_C2134( C2118 C2134 ) \nC2118_=_C2784( C2118 C2784 ) C2118_=_C2787( C2118 C2787 ) C2118_=_C2797( C2118 C2797 ) C2119_=_C2120( C2119 C2120 ) C2119_=_C2122( C2119 C2122 ) C2119_=_C2123( C2119 C2123 ) \nC2119_=_C2124( C2119 C2124 ) C2119_=_C2125( C2119 C2125 ) C2119_=_C2128( C2119 C2128 ) C2119_=_C2129( C2119 C2129 ) C2119_=_C2131( C2119 C2131 ) C2119_=_C2132( C2119 C2132 ) \nC2119_=_C2133( C2119 C2133 ) C2119_=_C2134( C2119 C2134 ) C2120_=_C2122( C2120 C2122 ) C2120_=_C2123( C2120 C2123 ) C2120_=_C2124( C2120 C2124 ) C2120_=_C2125( C2120 C2125 ) \nC2120_=_C2128( C2120 C2128 ) C2120_=_C2129( C2120 C2129 ) C2120_=_C2131( C2120 C2131 ) C2120_=_C2132( C2120 C2132 ) C2120_=_C2133( C2120 C2133 ) C2120_=_C2134( C2120 C2134 ) \nC2120_=_C2912( C2120 C2912 ) C2120_=_C2915( C2120 C2915 ) C2120_=_C2924( C2120 C2924 ) C2122_=_C2123( C2122 C2123 ) C2122_=_C2124( C2122 C2124 ) C2122_=_C2125( C2122 C2125 ) \nC2122_=_C2128( C2122 C2128 ) C2122_=_C2129( C2122 C2129 ) C2122_=_C2131( C2122 C2131 ) C2122_=_C2132( C2122 C2132 ) C2122_=_C2133( C2122 C2133 ) C2122_=_C2134( C2122 C2134 ) \nC2122_=_C2490( C2122 C2490 ) C2122_=_C2589( C2122 C2589 ) C2122_=_C2950( C2122 C2950 ) C2122_=_C2966( C2122 C2966 ) C2122_=_C2969( C2122 C2969 ) C2122_=_C2974( C2122 C2974 ) \nC2122_=_C2976( C2122 C2976 ) C2122_=_C2977( C2122 C2977 ) C2123_=_C2124( C2123 C2124 ) C2123_=_C2125( C2123 C2125 ) C2123_=_C2128( C2123 C2128 ) C2123_=_C2129( C2123 C2129 ) \nC2123_=_C2131( C2123 C2131 ) C2123_=_C2132( C2123 C2132 ) C2123_=_C2133( C2123 C2133 ) C2123_=_C2134( C2123 C2134 ) C2123_=_C2555( C2123 C2555 ) C2123_=_C2784( C2123 C2784 ) \nC2123_=_C2836( C2123 C2836 ) C2123_=_C2912( C2123 C2912 ) C2123_=_C2937( C2123 C2937 ) C2123_=_C3011( C2123 C3011 ) C2123_=_C3012( C2123 C3012 ) C2123_=_C3014( C2123 C3014 ) \nC2123_=_C3016( C2123 C3016 ) C2123_=_C3017( C2123 C3017 ) C2123_=_C3018( C2123 C3018 ) C2123_=_C3019( C2123 C3019 ) C2123_=_C3021( C2123 C3021 ) C2123_=_C3023( C2123 C3023 ) \nC2124_=_C2125( C2124 C2125 ) C2124_=_C2128( C2124 C2128 ) C2124_=_C2129( C2124 C2129 ) C2124_=_C2131( C2124 C2131 ) C2124_=_C2132( C2124 C2132 ) C2124_=_C2133( C2124 C2133 ) \nC2124_=_C2134( C2124 C2134 ) C2124_=_C2491( C2124 C2491 ) C2124_=_C3011( C2124 C3011 ) C2124_=_C3034( C2124 C3034 ) C2124_=_C3043( C2124 C3043 ) C2125_=_C2128( C2125 C2128 ) \nC2125_=_C2129( C2125 C2129 ) C2125_=_C2131( C2125 C2131 ) C2125_=_C2132( C2125 C2132 ) C2125_=_C2133( C2125 C2133 ) C2125_=_C2134( C2125 C2134 ) C2125_=_C3012( C2125 C3012 ) \nC2128_=_C2129( C2128 C2129 ) C2128_=_C2131( C2128 C2131 ) C2128_=_C2132( C2128 C2132 ) C2128_=_C2133( C2128 C2133 ) C2128_=_C2134( C2128 C2134 ) C2128_=_C3016( C2128 C3016 ) \nC2128_=_C3331( C2128 C3331 ) C2128_=_C3359( C2128 C3359 ) C2129_=_C2131( C2129 C2131 ) C2129_=_C2132( C2129 C2132 ) C2129_=_C2133( C2129 C2133 ) C2129_=_C2134( C2129 C2134 ) \nC2129_=_C3018( C2129 C3018 ) C2129_=_C3049( C2129 C3049 ) C2129_=_C3332( C2129 C3332 ) C2129_=_C3570( C2129 C3570 ) C2129_=_C3572( C2129 C3572 ) C2131_=_C2132( C2131 C2132 ) \nC2131_=_C2133( C2131 C2133 ) C2131_=_C2134( C2131 C2134 ) C2131_=_C2499( C2131 C2499 ) C2131_=_C2595( C2131 C2595 ) C2131_=_C2959( C2131 C2959 ) C2131_=_C3324( C2131 C3324 ) \nC2131_=_C3696( C2131 C3696 ) C2131_=_C3763( C2131 C3763 ) C2131_=_C3767( C2131 C3767 ) C2131_=_C3770( C2131 C3770 ) C2132_=_C2133( C2132 C2133 ) C2132_=_C2134( C2132 C2134 ) \nC2133_=_C2134( C2133 C2134 ) C2133_=_C2501( C2133 C2501 ) C2133_=_C2600( C2133 C2600 ) C2133_=_C2747( C2133 C2747 ) C2133_=_C2765( C2133 C2765 ) C2133_=_C2961( C2133 C2961 ) \nC2133_=_C2974( C2133 C2974 ) C2133_=_C3254( C2133 C3254 ) C2133_=_C3327( C2133 C3327 ) C2133_=_C3392( C2133 C3392 ) C2133_=_C3507( C2133 C3507 ) C2133_=_C3700( C2133 C3700 ) \nC2133_=_C3767( C2133 C3767 ) C2133_=_C4024( C2133 C4024 ) C2133_=_C4025( C2133 C4025 ) C2134_=_C3982( C2134 C3982 ) C2213_=_C2362( C2213 C2362 ) C2213_=_C2598( C2213 C2598 ) \nC2213_=_C2826( C2213 C2826 ) C2213_=_C3054( C2213 C3054 ) C2213_=_C3201( C2213 C3201 ) C2213_=_C3270( C2213 C3270 ) C2213_=_C3378( C2213 C3378 ) C2213_=_C3557( C2213 C3557 ) \nC2213_=_C3708( C2213 C3708 ) C2213_=_C3802( C2213 C3802 ) C2213_=_C3981( C2213 C3981 ) C2213_=_C3982( C2213 C3982 ) C2213_=_C3984( C2213 C3984 ) C2213_=_C3985( C2213 C3985 ) \nC2213_=_C3986( C2213 C3986 ) C2218_=_C2228( C2218 C2228 ) C2218_=_C2231( C2218 C2231 ) C2218_=_C2239( C2218 C2239 ) C2218_=_C2638( C2218 C2638 ) C2218_=_C2642( C2218 C2642 ) \nC2218_=_C2643( C2218 C2643 ) C2218_=_C2644( C2218 C2644 ) C2218_=_C2645( C2218 C2645 ) C2218_=_C2646( C2218 C2646 ) C2218_=_C2648( C2218 C2648 ) C2218_=_C2649( C2218 C2649 ) \nC2218_=_C2651( C2218 C2651 ) C2218_=_C2653( C2218 C2653 ) C2218_=_C2654( C2218 C2654 ) C2218_=_C2655( C2218 C2655 ) C2228_=_C2231( C2228 C2231 ) C2228_=_C2477( C2228 C2477 ) \nC2228_=_C2596( C2228 C2596 ) C2228_=_C2712( C2228 C2712 ) C2228_=_C2846( C2228 C2846 ) C2228_=_C3052( C2228 C3052 ) C2228_=_C3199( C2228 C3199 ) C2228_=_C3375( C2228 C3375 ) \nC2228_=_C3640( C2228 C3640 ) C2228_=_C3763( C2228 C3763 ) C2228_=_C3808( C2228 C3808 ) C2228_=_C3809( C2228 C3809 ) C2228_=_C3812( C2228 C3812 ) C2228_=_C3814( C2228 C3814 ) \nC2228_=_C3815( C2228 C3815 ) C2228_=_C3816( C2228 C3816 ) C2231_=_C2567( C2231 C2567 ) C2231_=_C2597( C2231 C2597 ) C2231_=_C2667( C2231 C2667 ) C2231_=_C2685( C2231 C2685 ) \nC2231_=_C2777( C2231 C2777 ) C2231_=_C2896( C2231 C2896 ) C2231_=_C3053( C2231 C3053 ) C2231_=_C3125( C2231 C3125 ) C2231_=_C3200( C2231 C3200 ) C2231_=_C3411( C2231 C3411 ) \nC2231_=_C3537( C2231 C3537 ) C2231_=_C3655( C2231 C3655 ) C2231_=_C3698( C2231 C3698 ) C2231_=_C3862( C2231 C3862 ) C2231_=_C3900( C2231 C3900 ) C2231_=_C3956( C2231 C3956 ) \nC2239_=_C2257( C2239 C2257 ) C2239_=_C2638( C2239 C2638 ) C2239_=_C2642( C2239 C2642 ) C2239_=_C2643( C2239 C2643 ) C2239_=_C2644( C2239 C2644 ) C2239_=_C2645( C2239 C2645 ) \nC2239_=_C2646( C2239 C2646 ) C2239_=_C2648( C2239 C2648 ) C2239_=_C2649( C2239 C2649 ) C2239_=_C2651( C2239 C2651 ) C2239_=_C2653( C2239 C2653 ) C2239_=_C2654( C2239 C2654 ) \nC2239_=_C2655( C2239 C2655 ) C2257_=_C2601( C2257 C2601 ) C2257_=_C3056( C2257 C3056 ) C2257_=_C3205( C2257 C3205 ) C2257_=_C3490( C2257 C3490 ) C2257_=_C3527( C2257 C3527 ) \nC2257_=_C3628( C2257 C3628 ) C2257_=_C3784( C2257 C3784 ) C2257_=_C3804( C2257 C3804 ) C2257_=_C3952( C2257 C3952 ) C2257_=_C4021( C2257 C4021 ) C2257_=_C4031( C2257 C4031 ) \nC2257_=_C4071( C2257 C4071 ) C2257_=_C4072( C2257 C4072 ) C2284_=_C2285( C2284 C2285 ) C2284_=_C2485( C2284 C2485 ) C2284_=_C2586( C2284 C2586 ) C2284_=_C2977( C2284 C2977 ) \nC2284_=_C3402( C2284 C3402 ) C2284_=_C3429( C2284 C3429 ) C2284_=_C3927( C2284 C3927 ) C2284_=_C3962( C2284 C3962 ) C2284_=_C3993( C2284 C3993 ) C2284_=_C4059( C2284 C4059 ) \nC2285_=_C2587( C2285 C2587 ) C2285_=_C2797( C2285 C2797 ) C2285_=_C2924( C2285 C2924 ) C2285_=_C3023( C2285 C3023 ) C2285_=_C3043( C2285 C3043 ) C2285_=_C3359( C2285 C3359 ) \nC2285_=_C3430( C2285 C3430 ) C2285_=_C3572( C2285 C3572 ) C2285_=_C3963( C2285 C3963 ) C2285_=_C4061( C2285 C4061 ) C2320_=_C2436( C2320 C2436 ) C2320_=_C2630( C2320 C2630 ) \nC2320_=_C2757( C2320 C2757 ) C2320_=_C2999( C2320 C2999 ) C2320_=_C3026( C2320 C3026 ) C2320_=_C3245( C2320 C3245 ) C2320_=_C3282( C2320 C3282 ) C2320_=_C3283( C2320 C3283 ) \nC2320_=_C3286( C2320 C3286 ) C2320_=_C3287( C2320 C3287 ) C2320_=_C3288( C2320 C3288 ) C2346_=_C2547( C2346 C2547 ) C2346_=_C2780( C2346 C2780 ) C2346_=_C2833( C2346 C2833 ) \nC2346_=_C2909( C2346 C2909 ) C2346_=_C2976( C2346 C2976 ) C2346_=_C3500( C2346 C3500 ) C2346_=_C3635( C2346 C3635 ) C2346_=_C3744( C2346 C3744 ) C2346_=_C3770( C2346 C3770 ) \nC2346_=_C3786( C2346 C3786 ) C2346_=_C3855( C2346 C3855 ) C2346_=_C4025( C2346 C4025 ) C2346_=_C4090( C2346 C4090 ) C2362_=_C2598( C2362 C2598 ) C2362_=_C2826( C2362 C2826 ) \nC2362_=_C3054( C2362 C3054 ) C2362_=_C3201( C2362 C3201 ) C2362_=_C3270(</w:t>
      </w:r>
    </w:p>
    <w:p>
      <w:pPr>
        <w:pStyle w:val="PreformattedText"/>
        <w:bidi w:val="0"/>
        <w:spacing w:before="0" w:after="0"/>
        <w:jc w:val="left"/>
        <w:rPr/>
      </w:pPr>
      <w:r>
        <w:rPr/>
        <w:t xml:space="preserve"> </w:t>
      </w:r>
      <w:r>
        <w:rPr/>
        <w:t>C2362 C3270 ) C2362_=_C3378( C2362 C3378 ) C2362_=_C3557( C2362 C3557 ) C2362_=_C3708( C2362 C3708 ) \nC2362_=_C3802( C2362 C3802 ) C2362_=_C3981( C2362 C3981 ) C2362_=_C3982( C2362 C3982 ) C2362_=_C3984( C2362 C3984 ) C2362_=_C3985( C2362 C3985 ) C2362_=_C3986( C2362 C3986 ) \nC2375_=_C2612( C2375 C2612 ) C2375_=_C2758( C2375 C2758 ) C2375_=_C3027( C2375 C3027 ) C2375_=_C3160( C2375 C3160 ) C2375_=_C3178( C2375 C3178 ) C2375_=_C3340( C2375 C3340 ) \nC2375_=_C3341( C2375 C3341 ) C2375_=_C3343( C2375 C3343 ) C2375_=_C3344( C2375 C3344 ) C2375_=_C3346( C2375 C3346 ) C2392_=_C2402( C2392 C2402 ) C2392_=_C2416( C2392 C2416 ) \nC2392_=_C2571( C2392 C2571 ) C2392_=_C3044( C2392 C3044 ) C2392_=_C3045( C2392 C3045 ) C2392_=_C3046( C2392 C3046 ) C2392_=_C3047( C2392 C3047 ) C2392_=_C3048( C2392 C3048 ) \nC2392_=_C3049( C2392 C3049 ) C2392_=_C3052( C2392 C3052 ) C2392_=_C3053( C2392 C3053 ) C2392_=_C3054( C2392 C3054 ) C2392_=_C3056( C2392 C3056 ) C2402_=_C2422( C2402 C2422 ) \nC2402_=_C2578( C2402 C2578 ) C2402_=_C3094( C2402 C3094 ) C2402_=_C3111( C2402 C3111 ) C2402_=_C3172( C2402 C3172 ) C2402_=_C3293( C2402 C3293 ) C2402_=_C3444( C2402 C3444 ) \nC2402_=_C3570( C2402 C3570 ) C2402_=_C3722( C2402 C3722 ) C2402_=_C3732( C2402 C3732 ) C2402_=_C3734( C2402 C3734 ) C2402_=_C3737( C2402 C3737 ) C2413_=_C2416( C2413 C2416 ) \nC2413_=_C2417( C2413 C2417 ) C2413_=_C2418( C2413 C2418 ) C2413_=_C2421( C2413 C2421 ) C2413_=_C2422( C2413 C2422 ) C2413_=_C2424( C2413 C2424 ) C2413_=_C2430( C2413 C2430 ) \nC2413_=_C2431( C2413 C2431 ) C2413_=_C2569( C2413 C2569 ) C2413_=_C2589( C2413 C2589 ) C2413_=_C2591( C2413 C2591 ) C2413_=_C2595( C2413 C2595 ) C2413_=_C2596( C2413 C2596 ) \nC2413_=_C2597( C2413 C2597 ) C2413_=_C2598( C2413 C2598 ) C2413_=_C2600( C2413 C2600 ) C2413_=_C2601( C2413 C2601 ) C2416_=_C2417( C2416 C2417 ) C2416_=_C2418( C2416 C2418 ) \nC2416_=_C2421( C2416 C2421 ) C2416_=_C2422( C2416 C2422 ) C2416_=_C2424( C2416 C2424 ) C2416_=_C2430( C2416 C2430 ) C2416_=_C2431( C2416 C2431 ) C2416_=_C2571( C2416 C2571 ) \nC2416_=_C3044( C2416 C3044 ) C2416_=_C3045( C2416 C3045 ) C2416_=_C3046( C2416 C3046 ) C2416_=_C3047( C2416 C3047 ) C2416_=_C3048( C2416 C3048 ) C2416_=_C3049( C2416 C3049 ) \nC2416_=_C3052( C2416 C3052 ) C2416_=_C3053( C2416 C3053 ) C2416_=_C3054( C2416 C3054 ) C2416_=_C3056( C2416 C3056 ) C2417_=_C2418( C2417 C2418 ) C2417_=_C2421( C2417 C2421 ) \nC2417_=_C2422( C2417 C2422 ) C2417_=_C2424( C2417 C2424 ) C2417_=_C2430( C2417 C2430 ) C2417_=_C2431( C2417 C2431 ) C2417_=_C3094( C2417 C3094 ) C2418_=_C2421( C2418 C2421 ) \nC2418_=_C2422( C2418 C2422 ) C2418_=_C2424( C2418 C2424 ) C2418_=_C2430( C2418 C2430 ) C2418_=_C2431( C2418 C2431 ) C2418_=_C2573( C2418 C2573 ) C2418_=_C2591( C2418 C2591 ) \nC2418_=_C2952( C2418 C2952 ) C2418_=_C3046( C2418 C3046 ) C2418_=_C3199( C2418 C3199 ) C2418_=_C3200( C2418 C3200 ) C2418_=_C3201( C2418 C3201 ) C2418_=_C3205( C2418 C3205 ) \nC2421_=_C2422( C2421 C2422 ) C2421_=_C2424( C2421 C2424 ) C2421_=_C2430( C2421 C2430 ) C2421_=_C2431( C2421 C2431 ) C2421_=_C2958( C2421 C2958 ) C2421_=_C3722( C2421 C3722 ) \nC2422_=_C2424( C2422 C2424 ) C2422_=_C2430( C2422 C2430 ) C2422_=_C2431( C2422 C2431 ) C2422_=_C2578( C2422 C2578 ) C2422_=_C3094( C2422 C3094 ) C2422_=_C3111( C2422 C3111 ) \nC2422_=_C3172( C2422 C3172 ) C2422_=_C3293( C2422 C3293 ) C2422_=_C3444( C2422 C3444 ) C2422_=_C3570( C2422 C3570 ) C2422_=_C3722( C2422 C3722 ) C2422_=_C3732( C2422 C3732 ) \nC2422_=_C3734( C2422 C3734 ) C2422_=_C3737( C2422 C3737 ) C2424_=_C2430( C2424 C2430 ) C2424_=_C2431( C2424 C2431 ) C2424_=_C3732( C2424 C3732 ) C2430_=_C2431( C2430 C2431 ) \nC2430_=_C3734( C2430 C3734 ) C2430_=_C3815( C2430 C3815 ) C2431_=_C3737( C2431 C3737 ) C2436_=_C2437( C2436 C2437 ) C2436_=_C2630( C2436 C2630 ) C2436_=_C2757( C2436 C2757 ) \nC2436_=_C2999( C2436 C2999 ) C2436_=_C3026( C2436 C3026 ) C2436_=_C3245( C2436 C3245 ) C2436_=_C3282( C2436 C3282 ) C2436_=_C3283( C2436 C3283 ) C2436_=_C3286( C2436 C3286 ) \nC2436_=_C3287( C2436 C3287 ) C2436_=_C3288( C2436 C3288 ) C2437_=_C2678( C2437 C2678 ) C2437_=_C2787( C2437 C2787 ) C2437_=_C2800( C2437 C2800 ) C2437_=_C2840( C2437 C2840 ) \nC2437_=_C2915( C2437 C2915 ) C2437_=_C3014( C2437 C3014 ) C2437_=_C3034( C2437 C3034 ) C2437_=_C3117( C2437 C3117 ) C2437_=_C3143( C2437 C3143 ) C2437_=_C3177( C2437 C3177 ) \nC2437_=_C3331( C2437 C3331 ) C2437_=_C3332( C2437 C3332 ) C2437_=_C3333( C2437 C3333 ) C2437_=_C3334( C2437 C3334 ) C2437_=_C3335( C2437 C3335 ) C2437_=_C3336( C2437 C3336 ) \nC2437_=_C3337( C2437 C3337 ) C2437_=_C3338( C2437 C3338 ) C2477_=_C2485( C2477 C2485 ) C2477_=_C2596( C2477 C2596 ) C2477_=_C2712( C2477 C2712 ) C2477_=_C2846( C2477 C2846 ) \nC2477_=_C3052( C2477 C3052 ) C2477_=_C3199( C2477 C3199 ) C2477_=_C3375( C2477 C3375 ) C2477_=_C3640( C2477 C3640 ) C2477_=_C3763( C2477 C3763 ) C2477_=_C3808( C2477 C3808 ) \nC2477_=_C3809( C2477 C3809 ) C2477_=_C3812( C2477 C3812 ) C2477_=_C3814( C2477 C3814 ) C2477_=_C3815( C2477 C3815 ) C2477_=_C3816( C2477 C3816 ) C2485_=_C2586( C2485 C2586 ) \nC2485_=_C2977( C2485 C2977 ) C2485_=_C3402( C2485 C3402 ) C2485_=_C3429( C2485 C3429 ) C2485_=_C3927( C2485 C3927 ) C2485_=_C3962( C2485 C3962 ) C2485_=_C3993( C2485 C3993 ) \nC2485_=_C4059( C2485 C4059 ) C2486_=_C2488( C2486 C2488 ) C2486_=_C2490( C2486 C2490 ) C2486_=_C2491( C2486 C2491 ) C2486_=_C2493( C2486 C2493 ) C2486_=_C2494( C2486 C2494 ) \nC2486_=_C2495( C2486 C2495 ) C2486_=_C2497( C2486 C2497 ) C2486_=_C2498( C2486 C2498 ) C2486_=_C2499( C2486 C2499 ) C2486_=_C2500( C2486 C2500 ) C2486_=_C2501( C2486 C2501 ) \nC2486_=_C2502( C2486 C2502 ) C2486_=_C2504( C2486 C2504 ) C2486_=_C2507( C2486 C2507 ) C2488_=_C2490( C2488 C2490 ) C2488_=_C2491( C2488 C2491 ) C2488_=_C2493( C2488 C2493 ) \nC2488_=_C2494( C2488 C2494 ) C2488_=_C2495( C2488 C2495 ) C2488_=_C2497( C2488 C2497 ) C2488_=_C2498( C2488 C2498 ) C2488_=_C2499( C2488 C2499 ) C2488_=_C2500( C2488 C2500 ) \nC2488_=_C2501( C2488 C2501 ) C2488_=_C2502( C2488 C2502 ) C2488_=_C2504( C2488 C2504 ) C2488_=_C2667( C2488 C2667 ) C2490_=_C2491( C2490 C2491 ) C2490_=_C2493( C2490 C2493 ) \nC2490_=_C2494( C2490 C2494 ) C2490_=_C2495( C2490 C2495 ) C2490_=_C2497( C2490 C2497 ) C2490_=_C2498( C2490 C2498 ) C2490_=_C2499( C2490 C2499 ) C2490_=_C2500( C2490 C2500 ) \nC2490_=_C2501( C2490 C2501 ) C2490_=_C2502( C2490 C2502 ) C2490_=_C2504( C2490 C2504 ) C2490_=_C2589( C2490 C2589 ) C2490_=_C2950( C2490 C2950 ) C2490_=_C2966( C2490 C2966 ) \nC2490_=_C2969( C2490 C2969 ) C2490_=_C2974( C2490 C2974 ) C2490_=_C2976( C2490 C2976 ) C2490_=_C2977( C2490 C2977 ) C2491_=_C2493( C2491 C2493 ) C2491_=_C2494( C2491 C2494 ) \nC2491_=_C2495( C2491 C2495 ) C2491_=_C2497( C2491 C2497 ) C2491_=_C2498( C2491 C2498 ) C2491_=_C2499( C2491 C2499 ) C2491_=_C2500( C2491 C2500 ) C2491_=_C2501( C2491 C2501 ) \nC2491_=_C2502( C2491 C2502 ) C2491_=_C2504( C2491 C2504 ) C2491_=_C3011( C2491 C3011 ) C2491_=_C3034( C2491 C3034 ) C2491_=_C3043( C2491 C3043 ) C2493_=_C2494( C2493 C2494 ) \nC2493_=_C2495( C2493 C2495 ) C2493_=_C2497( C2493 C2497 ) C2493_=_C2498( C2493 C2498 ) C2493_=_C2499( C2493 C2499 ) C2493_=_C2500( C2493 C2500 ) C2493_=_C2501( C2493 C2501 ) \nC2493_=_C2502( C2493 C2502 ) C2493_=_C2504( C2493 C2504 ) C2493_=_C3320( C2493 C3320 ) C2493_=_C3500( C2493 C3500 ) C2494_=_C2495( C2494 C2495 ) C2494_=_C2497( C2494 C2497 ) \nC2494_=_C2498( C2494 C2498 ) C2494_=_C2499( C2494 C2499 ) C2494_=_C2500( C2494 C2500 ) C2494_=_C2501( C2494 C2501 ) C2494_=_C2502( C2494 C2502 ) C2494_=_C2504( C2494 C2504 ) \nC2494_=_C3321( C2494 C3321 ) C2494_=_C3527( C2494 C3527 ) C2495_=_C2497( C2495 C2497 ) C2495_=_C2498( C2495 C2498 ) C2495_=_C2499( C2495 C2499 ) C2495_=_C2500( C2495 C2500 ) \nC2495_=_C2501( C2495 C2501 ) C2495_=_C2502( C2495 C2502 ) C2495_=_C2504( C2495 C2504 ) C2497_=_C2498( C2497 C2498 ) C2497_=_C2499( C2497 C2499 ) C2497_=_C2500( C2497 C2500 ) \nC2497_=_C2501( C2497 C2501 ) C2497_=_C2502( C2497 C2502 ) C2497_=_C2504( C2497 C2504 ) C2497_=_C3708( C2497 C3708 ) C2498_=_C2499( C2498 C2499 ) C2498_=_C2500( C2498 C2500 ) \nC2498_=_C2501( C2498 C2501 ) C2498_=_C2502( C2498 C2502 ) C2498_=_C2504( C2498 C2504 ) C2498_=_C3758( C2498 C3758 ) C2499_=_C2500( C2499 C2500 ) C2499_=_C2501( C2499 C2501 ) \nC2499_=_C2502( C2499 C2502 ) C2499_=_C2504( C2499 C2504 ) C2499_=_C2595( C2499 C2595 ) C2499_=_C2959( C2499 C2959 ) C2499_=_C3324( C2499 C3324 ) C2499_=_C3696( C2499 C3696 ) \nC2499_=_C3763( C2499 C3763 ) C2499_=_C3767( C2499 C3767 ) C2499_=_C3770( C2499 C3770 ) C2500_=_C2501( C2500 C2501 ) C2500_=_C2502( C2500 C2502 ) C2500_=_C2504( C2500 C2504 ) \nC2500_=_C3981( C2500 C3981 ) C2501_=_C2502( C2501 C2502 ) C2501_=_C2504( C2501 C2504 ) C2501_=_C2600( C2501 C2600 ) C2501_=_C2747( C2501 C2747 ) C2501_=_C2765( C2501 C2765 ) \nC2501_=_C2961( C2501 C2961 ) C2501_=_C2974( C2501 C2974 ) C2501_=_C3254( C2501 C3254 ) C2501_=_C3327( C2501 C3327 ) C2501_=_C3392( C2501 C3392 ) C2501_=_C3507( C2501 C3507 ) \nC2501_=_C3700( C2501 C3700 ) C2501_=_C3767( C2501 C3767 ) C2501_=_C4024( C2501 C4024 ) C2501_=_C4025( C2501 C4025 ) C2502_=_C2504( C2502 C2504 ) C2502_=_C3328( C2502 C3328 ) \nC2502_=_C3907( C2502 C3907 ) C2504_=_C2655( C2504 C2655 ) C2504_=_C3330( C2504 C3330 ) C2504_=_C3908( C2504 C3908 ) C2504_=_C4072( C2504 C4072 ) C2507_=_C2966( C2507 C2966 ) \nC2507_=_C3319( C2507 C3319 ) C2507_=_C3320( C2507 C3320 ) C2507_=_C3321( C2507 C3321 ) C2507_=_C3322( C2507 C3322 ) C2507_=_C3324( C2507 C3324 ) C2507_=_C3325( C2507 C3325 ) \nC2507_=_C3326( C2507 C3326 ) C2507_=_C3327( C2507 C3327 ) C2507_=_C3328( C2507 C3328 ) C2507_=_C3330( C2507 C3330 ) C2547_=_C2780( C2547 C2780 ) C2547_=_C2833( C2547 C2833 ) \nC2547_=_C2909( C2547 C2909 ) C2547_=_C2976( C2547 C2976 ) C2547_=_C3500( C2547 C3500 ) C2547_=_C3635( C2547 C3635 ) C2547_=_C3744( C2547 C3744 ) C2547_=_C3770( C2547 C3770 ) \nC2547_=_C3786( C2547 C3786 ) C2547_=_C3855( C2547 C3855 ) C2547_=_C4025( C2547 C4025 ) C2547_=_C4090( C2547 C4090 ) C2555_=_C2563(</w:t>
      </w:r>
    </w:p>
    <w:p>
      <w:pPr>
        <w:pStyle w:val="PreformattedText"/>
        <w:bidi w:val="0"/>
        <w:spacing w:before="0" w:after="0"/>
        <w:jc w:val="left"/>
        <w:rPr/>
      </w:pPr>
      <w:r>
        <w:rPr/>
        <w:t xml:space="preserve"> </w:t>
      </w:r>
      <w:r>
        <w:rPr/>
        <w:t>C2555 C2563 ) C2555_=_C2567( C2555 C2567 ) \nC2555_=_C2784( C2555 C2784 ) C2555_=_C2836( C2555 C2836 ) C2555_=_C2912( C2555 C2912 ) C2555_=_C2937( C2555 C2937 ) C2555_=_C3011( C2555 C3011 ) C2555_=_C3012( C2555 C3012 ) \nC2555_=_C3014( C2555 C3014 ) C2555_=_C3016( C2555 C3016 ) C2555_=_C3017( C2555 C3017 ) C2555_=_C3018( C2555 C3018 ) C2555_=_C3019( C2555 C3019 ) C2555_=_C3021( C2555 C3021 ) \nC2555_=_C3023( C2555 C3023 ) C2563_=_C2567( C2563 C2567 ) C2563_=_C2577( C2563 C2577 ) C2563_=_C2680( C2563 C2680 ) C2563_=_C2773( C2563 C2773 ) C2563_=_C2889( C2563 C2889 ) \nC2563_=_C2969( C2563 C2969 ) C2563_=_C3121( C2563 C3121 ) C2563_=_C3652( C2563 C3652 ) C2563_=_C3696( C2563 C3696 ) C2563_=_C3697( C2563 C3697 ) C2563_=_C3698( C2563 C3698 ) \nC2563_=_C3700( C2563 C3700 ) C2567_=_C2597( C2567 C2597 ) C2567_=_C2667( C2567 C2667 ) C2567_=_C2685( C2567 C2685 ) C2567_=_C2777( C2567 C2777 ) C2567_=_C2896( C2567 C2896 ) \nC2567_=_C3053( C2567 C3053 ) C2567_=_C3125( C2567 C3125 ) C2567_=_C3200( C2567 C3200 ) C2567_=_C3411( C2567 C3411 ) C2567_=_C3537( C2567 C3537 ) C2567_=_C3655( C2567 C3655 ) \nC2567_=_C3698( C2567 C3698 ) C2567_=_C3862( C2567 C3862 ) C2567_=_C3900( C2567 C3900 ) C2567_=_C3956( C2567 C3956 ) C2569_=_C2570( C2569 C2570 ) C2569_=_C2571( C2569 C2571 ) \nC2569_=_C2572( C2569 C2572 ) C2569_=_C2573( C2569 C2573 ) C2569_=_C2575( C2569 C2575 ) C2569_=_C2576( C2569 C2576 ) C2569_=_C2577( C2569 C2577 ) C2569_=_C2578( C2569 C2578 ) \nC2569_=_C2580( C2569 C2580 ) C2569_=_C2581( C2569 C2581 ) C2569_=_C2584( C2569 C2584 ) C2569_=_C2586( C2569 C2586 ) C2569_=_C2587( C2569 C2587 ) C2569_=_C2589( C2569 C2589 ) \nC2569_=_C2591( C2569 C2591 ) C2569_=_C2595( C2569 C2595 ) C2569_=_C2596( C2569 C2596 ) C2569_=_C2597( C2569 C2597 ) C2569_=_C2598( C2569 C2598 ) C2569_=_C2600( C2569 C2600 ) \nC2569_=_C2601( C2569 C2601 ) C2570_=_C2571( C2570 C2571 ) C2570_=_C2572( C2570 C2572 ) C2570_=_C2573( C2570 C2573 ) C2570_=_C2575( C2570 C2575 ) C2570_=_C2576( C2570 C2576 ) \nC2570_=_C2577( C2570 C2577 ) C2570_=_C2578( C2570 C2578 ) C2570_=_C2580( C2570 C2580 ) C2570_=_C2581( C2570 C2581 ) C2570_=_C2584( C2570 C2584 ) C2570_=_C2586( C2570 C2586 ) \nC2570_=_C2587( C2570 C2587 ) C2570_=_C2757( C2570 C2757 ) C2570_=_C2758( C2570 C2758 ) C2570_=_C2765( C2570 C2765 ) C2571_=_C2572( C2571 C2572 ) C2571_=_C2573( C2571 C2573 ) \nC2571_=_C2575( C2571 C2575 ) C2571_=_C2576( C2571 C2576 ) C2571_=_C2577( C2571 C2577 ) C2571_=_C2578( C2571 C2578 ) C2571_=_C2580( C2571 C2580 ) C2571_=_C2581( C2571 C2581 ) \nC2571_=_C2584( C2571 C2584 ) C2571_=_C2586( C2571 C2586 ) C2571_=_C2587( C2571 C2587 ) C2571_=_C3044( C2571 C3044 ) C2571_=_C3045( C2571 C3045 ) C2571_=_C3046( C2571 C3046 ) \nC2571_=_C3047( C2571 C3047 ) C2571_=_C3048( C2571 C3048 ) C2571_=_C3049( C2571 C3049 ) C2571_=_C3052( C2571 C3052 ) C2571_=_C3053( C2571 C3053 ) C2571_=_C3054( C2571 C3054 ) \nC2571_=_C3056( C2571 C3056 ) C2572_=_C2573( C2572 C2573 ) C2572_=_C2575( C2572 C2575 ) C2572_=_C2576( C2572 C2576 ) C2572_=_C2577( C2572 C2577 ) C2572_=_C2578( C2572 C2578 ) \nC2572_=_C2580( C2572 C2580 ) C2572_=_C2581( C2572 C2581 ) C2572_=_C2584( C2572 C2584 ) C2572_=_C2586( C2572 C2586 ) C2572_=_C2587( C2572 C2587 ) C2572_=_C3177( C2572 C3177 ) \nC2572_=_C3178( C2572 C3178 ) C2573_=_C2575( C2573 C2575 ) C2573_=_C2576( C2573 C2576 ) C2573_=_C2577( C2573 C2577 ) C2573_=_C2578( C2573 C2578 ) C2573_=_C2580( C2573 C2580 ) \nC2573_=_C2581( C2573 C2581 ) C2573_=_C2584( C2573 C2584 ) C2573_=_C2586( C2573 C2586 ) C2573_=_C2587( C2573 C2587 ) C2573_=_C2591( C2573 C2591 ) C2573_=_C2952( C2573 C2952 ) \nC2573_=_C3046( C2573 C3046 ) C2573_=_C3199( C2573 C3199 ) C2573_=_C3200( C2573 C3200 ) C2573_=_C3201( C2573 C3201 ) C2573_=_C3205( C2573 C3205 ) C2575_=_C2576( C2575 C2576 ) \nC2575_=_C2577( C2575 C2577 ) C2575_=_C2578( C2575 C2578 ) C2575_=_C2580( C2575 C2580 ) C2575_=_C2581( C2575 C2581 ) C2575_=_C2584( C2575 C2584 ) C2575_=_C2586( C2575 C2586 ) \nC2575_=_C2587( C2575 C2587 ) C2575_=_C2642( C2575 C2642 ) C2575_=_C3340( C2575 C3340 ) C2575_=_C3392( C2575 C3392 ) C2576_=_C2577( C2576 C2577 ) C2576_=_C2578( C2576 C2578 ) \nC2576_=_C2580( C2576 C2580 ) C2576_=_C2581( C2576 C2581 ) C2576_=_C2584( C2576 C2584 ) C2576_=_C2586( C2576 C2586 ) C2576_=_C2587( C2576 C2587 ) C2576_=_C3341( C2576 C3341 ) \nC2577_=_C2578( C2577 C2578 ) C2577_=_C2580( C2577 C2580 ) C2577_=_C2581( C2577 C2581 ) C2577_=_C2584( C2577 C2584 ) C2577_=_C2586( C2577 C2586 ) C2577_=_C2587( C2577 C2587 ) \nC2577_=_C2680( C2577 C2680 ) C2577_=_C2773( C2577 C2773 ) C2577_=_C2889( C2577 C2889 ) C2577_=_C2969( C2577 C2969 ) C2577_=_C3121( C2577 C3121 ) C2577_=_C3652( C2577 C3652 ) \nC2577_=_C3696( C2577 C3696 ) C2577_=_C3697( C2577 C3697 ) C2577_=_C3698( C2577 C3698 ) C2577_=_C3700( C2577 C3700 ) C2578_=_C2580( C2578 C2580 ) C2578_=_C2581( C2578 C2581 ) \nC2578_=_C2584( C2578 C2584 ) C2578_=_C2586( C2578 C2586 ) C2578_=_C2587( C2578 C2587 ) C2578_=_C3094( C2578 C3094 ) C2578_=_C3111( C2578 C3111 ) C2578_=_C3172( C2578 C3172 ) \nC2578_=_C3293( C2578 C3293 ) C2578_=_C3444( C2578 C3444 ) C2578_=_C3570( C2578 C3570 ) C2578_=_C3722( C2578 C3722 ) C2578_=_C3732( C2578 C3732 ) C2578_=_C3734( C2578 C3734 ) \nC2578_=_C3737( C2578 C3737 ) C2580_=_C2581( C2580 C2581 ) C2580_=_C2584( C2580 C2584 ) C2580_=_C2586( C2580 C2586 ) C2580_=_C2587( C2580 C2587 ) C2580_=_C3343( C2580 C3343 ) \nC2581_=_C2584( C2581 C2584 ) C2581_=_C2586( C2581 C2586 ) C2581_=_C2587( C2581 C2587 ) C2581_=_C3344( C2581 C3344 ) C2581_=_C3927( C2581 C3927 ) C2584_=_C2586( C2584 C2586 ) \nC2584_=_C2587( C2584 C2587 ) C2584_=_C2934( C2584 C2934 ) C2584_=_C2990( C2584 C2990 ) C2584_=_C3008( C2584 C3008 ) C2584_=_C3126( C2584 C3126 ) C2584_=_C3164( C2584 C3164 ) \nC2584_=_C3272( C2584 C3272 ) C2584_=_C3400( C2584 C3400 ) C2584_=_C3579( C2584 C3579 ) C2584_=_C3987( C2584 C3987 ) C2584_=_C4005( C2584 C4005 ) C2584_=_C4006( C2584 C4006 ) \nC2586_=_C2587( C2586 C2587 ) C2586_=_C2977( C2586 C2977 ) C2586_=_C3402( C2586 C3402 ) C2586_=_C3429( C2586 C3429 ) C2586_=_C3927( C2586 C3927 ) C2586_=_C3962( C2586 C3962 ) \nC2586_=_C3993( C2586 C3993 ) C2586_=_C4059( C2586 C4059 ) C2587_=_C2797( C2587 C2797 ) C2587_=_C2924( C2587 C2924 ) C2587_=_C3023( C2587 C3023 ) C2587_=_C3043( C2587 C3043 ) \nC2587_=_C3359( C2587 C3359 ) C2587_=_C3430( C2587 C3430 ) C2587_=_C3572( C2587 C3572 ) C2587_=_C3963( C2587 C3963 ) C2587_=_C4061( C2587 C4061 ) C2589_=_C2591( C2589 C2591 ) \nC2589_=_C2595( C2589 C2595 ) C2589_=_C2596( C2589 C2596 ) C2589_=_C2597( C2589 C2597 ) C2589_=_C2598( C2589 C2598 ) C2589_=_C2600( C2589 C2600 ) C2589_=_C2601( C2589 C2601 ) \nC2589_=_C2950( C2589 C2950 ) C2589_=_C2966( C2589 C2966 ) C2589_=_C2969( C2589 C2969 ) C2589_=_C2974( C2589 C2974 ) C2589_=_C2976( C2589 C2976 ) C2589_=_C2977( C2589 C2977 ) \nC2591_=_C2595( C2591 C2595 ) C2591_=_C2596( C2591 C2596 ) C2591_=_C2597( C2591 C2597 ) C2591_=_C2598( C2591 C2598 ) C2591_=_C2600( C2591 C2600 ) C2591_=_C2601( C2591 C2601 ) \nC2591_=_C2952( C2591 C2952 ) C2591_=_C3046( C2591 C3046 ) C2591_=_C3199( C2591 C3199 ) C2591_=_C3200( C2591 C3200 ) C2591_=_C3201( C2591 C3201 ) C2591_=_C3205( C2591 C3205 ) \nC2595_=_C2596( C2595 C2596 ) C2595_=_C2597( C2595 C2597 ) C2595_=_C2598( C2595 C2598 ) C2595_=_C2600( C2595 C2600 ) C2595_=_C2601( C2595 C2601 ) C2595_=_C2959( C2595 C2959 ) \nC2595_=_C3324( C2595 C3324 ) C2595_=_C3696( C2595 C3696 ) C2595_=_C3763( C2595 C3763 ) C2595_=_C3767( C2595 C3767 ) C2595_=_C3770( C2595 C3770 ) C2596_=_C2597( C2596 C2597 ) \nC2596_=_C2598( C2596 C2598 ) C2596_=_C2600( C2596 C2600 ) C2596_=_C2601( C2596 C2601 ) C2596_=_C2712( C2596 C2712 ) C2596_=_C2846( C2596 C2846 ) C2596_=_C3052( C2596 C3052 ) \nC2596_=_C3199( C2596 C3199 ) C2596_=_C3375( C2596 C3375 ) C2596_=_C3640( C2596 C3640 ) C2596_=_C3763( C2596 C3763 ) C2596_=_C3808( C2596 C3808 ) C2596_=_C3809( C2596 C3809 ) \nC2596_=_C3812( C2596 C3812 ) C2596_=_C3814( C2596 C3814 ) C2596_=_C3815( C2596 C3815 ) C2596_=_C3816( C2596 C3816 ) C2597_=_C2598( C2597 C2598 ) C2597_=_C2600( C2597 C2600 ) \nC2597_=_C2601( C2597 C2601 ) C2597_=_C2667( C2597 C2667 ) C2597_=_C2685( C2597 C2685 ) C2597_=_C2777( C2597 C2777 ) C2597_=_C2896( C2597 C2896 ) C2597_=_C3053( C2597 C3053 ) \nC2597_=_C3125( C2597 C3125 ) C2597_=_C3200( C2597 C3200 ) C2597_=_C3411( C2597 C3411 ) C2597_=_C3537( C2597 C3537 ) C2597_=_C3655( C2597 C3655 ) C2597_=_C3698( C2597 C3698 ) \nC2597_=_C3862( C2597 C3862 ) C2597_=_C3900( C2597 C3900 ) C2597_=_C3956( C2597 C3956 ) C2598_=_C2600( C2598 C2600 ) C2598_=_C2601( C2598 C2601 ) C2598_=_C2826( C2598 C2826 ) \nC2598_=_C3054( C2598 C3054 ) C2598_=_C3201( C2598 C3201 ) C2598_=_C3270( C2598 C3270 ) C2598_=_C3378( C2598 C3378 ) C2598_=_C3557( C2598 C3557 ) C2598_=_C3708( C2598 C3708 ) \nC2598_=_C3802( C2598 C3802 ) C2598_=_C3981( C2598 C3981 ) C2598_=_C3982( C2598 C3982 ) C2598_=_C3984( C2598 C3984 ) C2598_=_C3985( C2598 C3985 ) C2598_=_C3986( C2598 C3986 ) \nC2600_=_C2601( C2600 C2601 ) C2600_=_C2747( C2600 C2747 ) C2600_=_C2765( C2600 C2765 ) C2600_=_C2961( C2600 C2961 ) C2600_=_C2974( C2600 C2974 ) C2600_=_C3254( C2600 C3254 ) \nC2600_=_C3327( C2600 C3327 ) C2600_=_C3392( C2600 C3392 ) C2600_=_C3507( C2600 C3507 ) C2600_=_C3700( C2600 C3700 ) C2600_=_C3767( C2600 C3767 ) C2600_=_C4024( C2600 C4024 ) \nC2600_=_C4025( C2600 C4025 ) C2601_=_C3056( C2601 C3056 ) C2601_=_C3205( C2601 C3205 ) C2601_=_C3490( C2601 C3490 ) C2601_=_C3527( C2601 C3527 ) C2601_=_C3628( C2601 C3628 ) \nC2601_=_C3784( C2601 C3784 ) C2601_=_C3804( C2601 C3804 ) C2601_=_C3952( C2601 C3952 ) C2601_=_C4021( C2601 C4021 ) C2601_=_C4031( C2601 C4031 ) C2601_=_C4071( C2601 C4071 ) \nC2601_=_C4072( C2601 C4072 ) C2612_=_C2615( C2612 C2615 ) C2612_=_C2758( C2612 C2758 ) C2612_=_C3027( C2612 C3027 ) C2612_=_C3160( C2612 C3160 ) C2612_=_C3178( C2612 C3178 ) \nC2612_=_C3340( C2612 C3340 ) C2612_=_C3341( C2612 C3341 ) C2612_=_C3343( C2612 C3343 ) C2612_=_C3344( C2612 C3344 ) C2612_=_C3346( C2612 C3346 ) C2615_=_C3069( C2615 C3069 ) \nC2615_=_C3080(</w:t>
      </w:r>
    </w:p>
    <w:p>
      <w:pPr>
        <w:pStyle w:val="PreformattedText"/>
        <w:bidi w:val="0"/>
        <w:spacing w:before="0" w:after="0"/>
        <w:jc w:val="left"/>
        <w:rPr/>
      </w:pPr>
      <w:r>
        <w:rPr/>
        <w:t xml:space="preserve"> </w:t>
      </w:r>
      <w:r>
        <w:rPr/>
        <w:t>C2615 C3080 ) C2615_=_C3237( C2615 C3237 ) C2615_=_C3295( C2615 C3295 ) C2615_=_C3325( C2615 C3325 ) C2615_=_C3446( C2615 C3446 ) C2615_=_C3662( C2615 C3662 ) \nC2615_=_C3758( C2615 C3758 ) C2615_=_C3904( C2615 C3904 ) C2615_=_C3905( C2615 C3905 ) C2615_=_C3907( C2615 C3907 ) C2615_=_C3908( C2615 C3908 ) C2630_=_C2757( C2630 C2757 ) \nC2630_=_C2999( C2630 C2999 ) C2630_=_C3026( C2630 C3026 ) C2630_=_C3245( C2630 C3245 ) C2630_=_C3282( C2630 C3282 ) C2630_=_C3283( C2630 C3283 ) C2630_=_C3286( C2630 C3286 ) \nC2630_=_C3287( C2630 C3287 ) C2630_=_C3288( C2630 C3288 ) C2638_=_C2642( C2638 C2642 ) C2638_=_C2643( C2638 C2643 ) C2638_=_C2644( C2638 C2644 ) C2638_=_C2645( C2638 C2645 ) \nC2638_=_C2646( C2638 C2646 ) C2638_=_C2648( C2638 C2648 ) C2638_=_C2649( C2638 C2649 ) C2638_=_C2651( C2638 C2651 ) C2638_=_C2653( C2638 C2653 ) C2638_=_C2654( C2638 C2654 ) \nC2638_=_C2655( C2638 C2655 ) C2638_=_C2937( C2638 C2937 ) C2642_=_C2643( C2642 C2643 ) C2642_=_C2644( C2642 C2644 ) C2642_=_C2645( C2642 C2645 ) C2642_=_C2646( C2642 C2646 ) \nC2642_=_C2648( C2642 C2648 ) C2642_=_C2649( C2642 C2649 ) C2642_=_C2651( C2642 C2651 ) C2642_=_C2653( C2642 C2653 ) C2642_=_C2654( C2642 C2654 ) C2642_=_C2655( C2642 C2655 ) \nC2642_=_C3340( C2642 C3340 ) C2642_=_C3392( C2642 C3392 ) C2643_=_C2644( C2643 C2644 ) C2643_=_C2645( C2643 C2645 ) C2643_=_C2646( C2643 C2646 ) C2643_=_C2648( C2643 C2648 ) \nC2643_=_C2649( C2643 C2649 ) C2643_=_C2651( C2643 C2651 ) C2643_=_C2653( C2643 C2653 ) C2643_=_C2654( C2643 C2654 ) C2643_=_C2655( C2643 C2655 ) C2643_=_C3490( C2643 C3490 ) \nC2644_=_C2645( C2644 C2645 ) C2644_=_C2646( C2644 C2646 ) C2644_=_C2648( C2644 C2648 ) C2644_=_C2649( C2644 C2649 ) C2644_=_C2651( C2644 C2651 ) C2644_=_C2653( C2644 C2653 ) \nC2644_=_C2654( C2644 C2654 ) C2644_=_C2655( C2644 C2655 ) C2644_=_C3628( C2644 C3628 ) C2645_=_C2646( C2645 C2646 ) C2645_=_C2648( C2645 C2648 ) C2645_=_C2649( C2645 C2649 ) \nC2645_=_C2651( C2645 C2651 ) C2645_=_C2653( C2645 C2653 ) C2645_=_C2654( C2645 C2654 ) C2645_=_C2655( C2645 C2655 ) C2646_=_C2648( C2646 C2648 ) C2646_=_C2649( C2646 C2649 ) \nC2646_=_C2651( C2646 C2651 ) C2646_=_C2653( C2646 C2653 ) C2646_=_C2654( C2646 C2654 ) C2646_=_C2655( C2646 C2655 ) C2646_=_C3802( C2646 C3802 ) C2646_=_C3804( C2646 C3804 ) \nC2648_=_C2649( C2648 C2649 ) C2648_=_C2651( C2648 C2651 ) C2648_=_C2653( C2648 C2653 ) C2648_=_C2654( C2648 C2654 ) C2648_=_C2655( C2648 C2655 ) C2649_=_C2651( C2649 C2651 ) \nC2649_=_C2653( C2649 C2653 ) C2649_=_C2654( C2649 C2654 ) C2649_=_C2655( C2649 C2655 ) C2649_=_C3326( C2649 C3326 ) C2649_=_C3905( C2649 C3905 ) C2651_=_C2653( C2651 C2653 ) \nC2651_=_C2654( C2651 C2654 ) C2651_=_C2655( C2651 C2655 ) C2653_=_C2654( C2653 C2654 ) C2653_=_C2655( C2653 C2655 ) C2653_=_C4071( C2653 C4071 ) C2654_=_C2655( C2654 C2655 ) \nC2654_=_C4006( C2654 C4006 ) C2655_=_C3330( C2655 C3330 ) C2655_=_C3908( C2655 C3908 ) C2655_=_C4072( C2655 C4072 ) C2667_=_C2685( C2667 C2685 ) C2667_=_C2777( C2667 C2777 ) \nC2667_=_C2896( C2667 C2896 ) C2667_=_C3053( C2667 C3053 ) C2667_=_C3125( C2667 C3125 ) C2667_=_C3200( C2667 C3200 ) C2667_=_C3411( C2667 C3411 ) C2667_=_C3537( C2667 C3537 ) \nC2667_=_C3655( C2667 C3655 ) C2667_=_C3698( C2667 C3698 ) C2667_=_C3862( C2667 C3862 ) C2667_=_C3900( C2667 C3900 ) C2667_=_C3956( C2667 C3956 ) C2678_=_C2680( C2678 C2680 ) \nC2678_=_C2685( C2678 C2685 ) C2678_=_C2787( C2678 C2787 ) C2678_=_C2800( C2678 C2800 ) C2678_=_C2840( C2678 C2840 ) C2678_=_C2915( C2678 C2915 ) C2678_=_C3014( C2678 C3014 ) \nC2678_=_C3034( C2678 C3034 ) C2678_=_C3117( C2678 C3117 ) C2678_=_C3143( C2678 C3143 ) C2678_=_C3177( C2678 C3177 ) C2678_=_C3331( C2678 C3331 ) C2678_=_C3332( C2678 C3332 ) \nC2678_=_C3333( C2678 C3333 ) C2678_=_C3334( C2678 C3334 ) C2678_=_C3335( C2678 C3335 ) C2678_=_C3336( C2678 C3336 ) C2678_=_C3337( C2678 C3337 ) C2678_=_C3338( C2678 C3338 ) \nC2680_=_C2685( C2680 C2685 ) C2680_=_C2773( C2680 C2773 ) C2680_=_C2889( C2680 C2889 ) C2680_=_C2969( C2680 C2969 ) C2680_=_C3121( C2680 C3121 ) C2680_=_C3652( C2680 C3652 ) \nC2680_=_C3696( C2680 C3696 ) C2680_=_C3697( C2680 C3697 ) C2680_=_C3698( C2680 C3698 ) C2680_=_C3700( C2680 C3700 ) C2685_=_C2777( C2685 C2777 ) C2685_=_C2896( C2685 C2896 ) \nC2685_=_C3053( C2685 C3053 ) C2685_=_C3125( C2685 C3125 ) C2685_=_C3200( C2685 C3200 ) C2685_=_C3411( C2685 C3411 ) C2685_=_C3537( C2685 C3537 ) C2685_=_C3655( C2685 C3655 ) \nC2685_=_C3698( C2685 C3698 ) C2685_=_C3862( C2685 C3862 ) C2685_=_C3900( C2685 C3900 ) C2685_=_C3956( C2685 C3956 ) C2691_=_C2950( C2691 C2950 ) C2691_=_C2951( C2691 C2951 ) \nC2691_=_C2952( C2691 C2952 ) C2691_=_C2954( C2691 C2954 ) C2691_=_C2955( C2691 C2955 ) C2691_=_C2956( C2691 C2956 ) C2691_=_C2958( C2691 C2958 ) C2691_=_C2959( C2691 C2959 ) \nC2691_=_C2960( C2691 C2960 ) C2691_=_C2961( C2691 C2961 ) C2691_=_C2962( C2691 C2962 ) C2691_=_C2964( C2691 C2964 ) C2691_=_C2965( C2691 C2965 ) C2712_=_C2846( C2712 C2846 ) \nC2712_=_C3052( C2712 C3052 ) C2712_=_C3199( C2712 C3199 ) C2712_=_C3375( C2712 C3375 ) C2712_=_C3640( C2712 C3640 ) C2712_=_C3763( C2712 C3763 ) C2712_=_C3808( C2712 C3808 ) \nC2712_=_C3809( C2712 C3809 ) C2712_=_C3812( C2712 C3812 ) C2712_=_C3814( C2712 C3814 ) C2712_=_C3815( C2712 C3815 ) C2712_=_C3816( C2712 C3816 ) C2747_=_C2765( C2747 C2765 ) \nC2747_=_C2961( C2747 C2961 ) C2747_=_C2974( C2747 C2974 ) C2747_=_C3254( C2747 C3254 ) C2747_=_C3327( C2747 C3327 ) C2747_=_C3392( C2747 C3392 ) C2747_=_C3507( C2747 C3507 ) \nC2747_=_C3700( C2747 C3700 ) C2747_=_C3767( C2747 C3767 ) C2747_=_C4024( C2747 C4024 ) C2747_=_C4025( C2747 C4025 ) C2757_=_C2758( C2757 C2758 ) C2757_=_C2765( C2757 C2765 ) \nC2757_=_C2999( C2757 C2999 ) C2757_=_C3026( C2757 C3026 ) C2757_=_C3245( C2757 C3245 ) C2757_=_C3282( C2757 C3282 ) C2757_=_C3283( C2757 C3283 ) C2757_=_C3286( C2757 C3286 ) \nC2757_=_C3287( C2757 C3287 ) C2757_=_C3288( C2757 C3288 ) C2758_=_C2765( C2758 C2765 ) C2758_=_C3027( C2758 C3027 ) C2758_=_C3160( C2758 C3160 ) C2758_=_C3178( C2758 C3178 ) \nC2758_=_C3340( C2758 C3340 ) C2758_=_C3341( C2758 C3341 ) C2758_=_C3343( C2758 C3343 ) C2758_=_C3344( C2758 C3344 ) C2758_=_C3346( C2758 C3346 ) C2765_=_C2961( C2765 C2961 ) \nC2765_=_C2974( C2765 C2974 ) C2765_=_C3254( C2765 C3254 ) C2765_=_C3327( C2765 C3327 ) C2765_=_C3392( C2765 C3392 ) C2765_=_C3507( C2765 C3507 ) C2765_=_C3700( C2765 C3700 ) \nC2765_=_C3767( C2765 C3767 ) C2765_=_C4024( C2765 C4024 ) C2765_=_C4025( C2765 C4025 ) C2773_=_C2777( C2773 C2777 ) C2773_=_C2780( C2773 C2780 ) C2773_=_C2889( C2773 C2889 ) \nC2773_=_C2969( C2773 C2969 ) C2773_=_C3121( C2773 C3121 ) C2773_=_C3652( C2773 C3652 ) C2773_=_C3696( C2773 C3696 ) C2773_=_C3697( C2773 C3697 ) C2773_=_C3698( C2773 C3698 ) \nC2773_=_C3700( C2773 C3700 ) C2777_=_C2780( C2777 C2780 ) C2777_=_C2896( C2777 C2896 ) C2777_=_C3053( C2777 C3053 ) C2777_=_C3125( C2777 C3125 ) C2777_=_C3200( C2777 C3200 ) \nC2777_=_C3411( C2777 C3411 ) C2777_=_C3537( C2777 C3537 ) C2777_=_C3655( C2777 C3655 ) C2777_=_C3698( C2777 C3698 ) C2777_=_C3862( C2777 C3862 ) C2777_=_C3900( C2777 C3900 ) \nC2777_=_C3956( C2777 C3956 ) C2780_=_C2833( C2780 C2833 ) C2780_=_C2909( C2780 C2909 ) C2780_=_C2976( C2780 C2976 ) C2780_=_C3500( C2780 C3500 ) C2780_=_C3635( C2780 C3635 ) \nC2780_=_C3744( C2780 C3744 ) C2780_=_C3770( C2780 C3770 ) C2780_=_C3786( C2780 C3786 ) C2780_=_C3855( C2780 C3855 ) C2780_=_C4025( C2780 C4025 ) C2780_=_C4090( C2780 C4090 ) \nC2784_=_C2787( C2784 C2787 ) C2784_=_C2797( C2784 C2797 ) C2784_=_C2836( C2784 C2836 ) C2784_=_C2912( C2784 C2912 ) C2784_=_C2937( C2784 C2937 ) C2784_=_C3011( C2784 C3011 ) \nC2784_=_C3012( C2784 C3012 ) C2784_=_C3014( C2784 C3014 ) C2784_=_C3016( C2784 C3016 ) C2784_=_C3017( C2784 C3017 ) C2784_=_C3018( C2784 C3018 ) C2784_=_C3019( C2784 C3019 ) \nC2784_=_C3021( C2784 C3021 ) C2784_=_C3023( C2784 C3023 ) C2787_=_C2797( C2787 C2797 ) C2787_=_C2800( C2787 C2800 ) C2787_=_C2840( C2787 C2840 ) C2787_=_C2915( C2787 C2915 ) \nC2787_=_C3014( C2787 C3014 ) C2787_=_C3034( C2787 C3034 ) C2787_=_C3117( C2787 C3117 ) C2787_=_C3143( C2787 C3143 ) C2787_=_C3177( C2787 C3177 ) C2787_=_C3331( C2787 C3331 ) \nC2787_=_C3332( C2787 C3332 ) C2787_=_C3333( C2787 C3333 ) C2787_=_C3334( C2787 C3334 ) C2787_=_C3335( C2787 C3335 ) C2787_=_C3336( C2787 C3336 ) C2787_=_C3337( C2787 C3337 ) \nC2787_=_C3338( C2787 C3338 ) C2797_=_C2924( C2797 C2924 ) C2797_=_C3023( C2797 C3023 ) C2797_=_C3043( C2797 C3043 ) C2797_=_C3359( C2797 C3359 ) C2797_=_C3430( C2797 C3430 ) \nC2797_=_C3572( C2797 C3572 ) C2797_=_C3963( C2797 C3963 ) C2797_=_C4061( C2797 C4061 ) C2800_=_C2840( C2800 C2840 ) C2800_=_C2915( C2800 C2915 ) C2800_=_C3014( C2800 C3014 ) \nC2800_=_C3034( C2800 C3034 ) C2800_=_C3117( C2800 C3117 ) C2800_=_C3143( C2800 C3143 ) C2800_=_C3177( C2800 C3177 ) C2800_=_C3331( C2800 C3331 ) C2800_=_C3332( C2800 C3332 ) \nC2800_=_C3333( C2800 C3333 ) C2800_=_C3334( C2800 C3334 ) C2800_=_C3335( C2800 C3335 ) C2800_=_C3336( C2800 C3336 ) C2800_=_C3337( C2800 C3337 ) C2800_=_C3338( C2800 C3338 ) \nC2826_=_C2833( C2826 C2833 ) C2826_=_C3054( C2826 C3054 ) C2826_=_C3201( C2826 C3201 ) C2826_=_C3270( C2826 C3270 ) C2826_=_C3378( C2826 C3378 ) C2826_=_C3557( C2826 C3557 ) \nC2826_=_C3708( C2826 C3708 ) C2826_=_C3802( C2826 C3802 ) C2826_=_C3981( C2826 C3981 ) C2826_=_C3982( C2826 C3982 ) C2826_=_C3984( C2826 C3984 ) C2826_=_C3985( C2826 C3985 ) \nC2826_=_C3986( C2826 C3986 ) C2833_=_C2909( C2833 C2909 ) C2833_=_C2976( C2833 C2976 ) C2833_=_C3500( C2833 C3500 ) C2833_=_C3635( C2833 C3635 ) C2833_=_C3744( C2833 C3744 ) \nC2833_=_C3770( C2833 C3770 ) C2833_=_C3786( C2833 C3786 ) C2833_=_C3855( C2833 C3855 ) C2833_=_C4025( C2833 C4025 ) C2833_=_C4090( C2833 C4090 ) C2836_=_C2840( C2836 C2840 ) \nC2836_=_C2846( C2836 C2846 ) C2836_=_C2912( C2836 C2912 ) C2836_=_C2937( C2836 C2937 ) C2836_=_C3011( C2836 C3011 ) C2836_=_C3012( C2836 C3012 ) C2836_=_C3014( C2836 C3014 ) \nC2836_=_C3016( C2836 C3016 ) C2836_=_C3017( C2836 C3017 ) C2836_=_C3018(</w:t>
      </w:r>
    </w:p>
    <w:p>
      <w:pPr>
        <w:pStyle w:val="PreformattedText"/>
        <w:bidi w:val="0"/>
        <w:spacing w:before="0" w:after="0"/>
        <w:jc w:val="left"/>
        <w:rPr/>
      </w:pPr>
      <w:r>
        <w:rPr/>
        <w:t xml:space="preserve"> </w:t>
      </w:r>
      <w:r>
        <w:rPr/>
        <w:t>C2836 C3018 ) C2836_=_C3019( C2836 C3019 ) C2836_=_C3021( C2836 C3021 ) C2836_=_C3023( C2836 C3023 ) \nC2840_=_C2846( C2840 C2846 ) C2840_=_C2915( C2840 C2915 ) C2840_=_C3014( C2840 C3014 ) C2840_=_C3034( C2840 C3034 ) C2840_=_C3117( C2840 C3117 ) C2840_=_C3143( C2840 C3143 ) \nC2840_=_C3177( C2840 C3177 ) C2840_=_C3331( C2840 C3331 ) C2840_=_C3332( C2840 C3332 ) C2840_=_C3333( C2840 C3333 ) C2840_=_C3334( C2840 C3334 ) C2840_=_C3335( C2840 C3335 ) \nC2840_=_C3336( C2840 C3336 ) C2840_=_C3337( C2840 C3337 ) C2840_=_C3338( C2840 C3338 ) C2846_=_C3052( C2846 C3052 ) C2846_=_C3199( C2846 C3199 ) C2846_=_C3375( C2846 C3375 ) \nC2846_=_C3640( C2846 C3640 ) C2846_=_C3763( C2846 C3763 ) C2846_=_C3808( C2846 C3808 ) C2846_=_C3809( C2846 C3809 ) C2846_=_C3812( C2846 C3812 ) C2846_=_C3814( C2846 C3814 ) \nC2846_=_C3815( C2846 C3815 ) C2846_=_C3816( C2846 C3816 ) C2889_=_C2896( C2889 C2896 ) C2889_=_C2969( C2889 C2969 ) C2889_=_C3121( C2889 C3121 ) C2889_=_C3652( C2889 C3652 ) \nC2889_=_C3696( C2889 C3696 ) C2889_=_C3697( C2889 C3697 ) C2889_=_C3698( C2889 C3698 ) C2889_=_C3700( C2889 C3700 ) C2896_=_C3053( C2896 C3053 ) C2896_=_C3125( C2896 C3125 ) \nC2896_=_C3200( C2896 C3200 ) C2896_=_C3411( C2896 C3411 ) C2896_=_C3537( C2896 C3537 ) C2896_=_C3655( C2896 C3655 ) C2896_=_C3698( C2896 C3698 ) C2896_=_C3862( C2896 C3862 ) \nC2896_=_C3900( C2896 C3900 ) C2896_=_C3956( C2896 C3956 ) C2909_=_C2976( C2909 C2976 ) C2909_=_C3500( C2909 C3500 ) C2909_=_C3635( C2909 C3635 ) C2909_=_C3744( C2909 C3744 ) \nC2909_=_C3770( C2909 C3770 ) C2909_=_C3786( C2909 C3786 ) C2909_=_C3855( C2909 C3855 ) C2909_=_C4025( C2909 C4025 ) C2909_=_C4090( C2909 C4090 ) C2912_=_C2915( C2912 C2915 ) \nC2912_=_C2924( C2912 C2924 ) C2912_=_C2937( C2912 C2937 ) C2912_=_C3011( C2912 C3011 ) C2912_=_C3012( C2912 C3012 ) C2912_=_C3014( C2912 C3014 ) C2912_=_C3016( C2912 C3016 ) \nC2912_=_C3017( C2912 C3017 ) C2912_=_C3018( C2912 C3018 ) C2912_=_C3019( C2912 C3019 ) C2912_=_C3021( C2912 C3021 ) C2912_=_C3023( C2912 C3023 ) C2915_=_C2924( C2915 C2924 ) \nC2915_=_C3014( C2915 C3014 ) C2915_=_C3034( C2915 C3034 ) C2915_=_C3117( C2915 C3117 ) C2915_=_C3143( C2915 C3143 ) C2915_=_C3177( C2915 C3177 ) C2915_=_C3331( C2915 C3331 ) \nC2915_=_C3332( C2915 C3332 ) C2915_=_C3333( C2915 C3333 ) C2915_=_C3334( C2915 C3334 ) C2915_=_C3335( C2915 C3335 ) C2915_=_C3336( C2915 C3336 ) C2915_=_C3337( C2915 C3337 ) \nC2915_=_C3338( C2915 C3338 ) C2924_=_C3023( C2924 C3023 ) C2924_=_C3043( C2924 C3043 ) C2924_=_C3359( C2924 C3359 ) C2924_=_C3430( C2924 C3430 ) C2924_=_C3572( C2924 C3572 ) \nC2924_=_C3963( C2924 C3963 ) C2924_=_C4061( C2924 C4061 ) C2934_=_C2990( C2934 C2990 ) C2934_=_C3008( C2934 C3008 ) C2934_=_C3126( C2934 C3126 ) C2934_=_C3164( C2934 C3164 ) \nC2934_=_C3272( C2934 C3272 ) C2934_=_C3400( C2934 C3400 ) C2934_=_C3579( C2934 C3579 ) C2934_=_C3987( C2934 C3987 ) C2934_=_C4005( C2934 C4005 ) C2934_=_C4006( C2934 C4006 ) \nC2937_=_C3011( C2937 C3011 ) C2937_=_C3012( C2937 C3012 ) C2937_=_C3014( C2937 C3014 ) C2937_=_C3016( C2937 C3016 ) C2937_=_C3017( C2937 C3017 ) C2937_=_C3018( C2937 C3018 ) \nC2937_=_C3019( C2937 C3019 ) C2937_=_C3021( C2937 C3021 ) C2937_=_C3023( C2937 C3023 ) C2950_=_C2951( C2950 C2951 ) C2950_=_C2952( C2950 C2952 ) C2950_=_C2954( C2950 C2954 ) \nC2950_=_C2955( C2950 C2955 ) C2950_=_C2956( C2950 C2956 ) C2950_=_C2958( C2950 C2958 ) C2950_=_C2959( C2950 C2959 ) C2950_=_C2960( C2950 C2960 ) C2950_=_C2961( C2950 C2961 ) \nC2950_=_C2962( C2950 C2962 ) C2950_=_C2964( C2950 C2964 ) C2950_=_C2965( C2950 C2965 ) C2950_=_C2966( C2950 C2966 ) C2950_=_C2969( C2950 C2969 ) C2950_=_C2974( C2950 C2974 ) \nC2950_=_C2976( C2950 C2976 ) C2950_=_C2977( C2950 C2977 ) C2951_=_C2952( C2951 C2952 ) C2951_=_C2954( C2951 C2954 ) C2951_=_C2955( C2951 C2955 ) C2951_=_C2956( C2951 C2956 ) \nC2951_=_C2958( C2951 C2958 ) C2951_=_C2959( C2951 C2959 ) C2951_=_C2960( C2951 C2960 ) C2951_=_C2961( C2951 C2961 ) C2951_=_C2962( C2951 C2962 ) C2951_=_C2964( C2951 C2964 ) \nC2951_=_C2965( C2951 C2965 ) C2951_=_C3080( C2951 C3080 ) C2952_=_C2954( C2952 C2954 ) C2952_=_C2955( C2952 C2955 ) C2952_=_C2956( C2952 C2956 ) C2952_=_C2958( C2952 C2958 ) \nC2952_=_C2959( C2952 C2959 ) C2952_=_C2960( C2952 C2960 ) C2952_=_C2961( C2952 C2961 ) C2952_=_C2962( C2952 C2962 ) C2952_=_C2964( C2952 C2964 ) C2952_=_C2965( C2952 C2965 ) \nC2952_=_C3046( C2952 C3046 ) C2952_=_C3199( C2952 C3199 ) C2952_=_C3200( C2952 C3200 ) C2952_=_C3201( C2952 C3201 ) C2952_=_C3205( C2952 C3205 ) C2954_=_C2955( C2954 C2955 ) \nC2954_=_C2956( C2954 C2956 ) C2954_=_C2958( C2954 C2958 ) C2954_=_C2959( C2954 C2959 ) C2954_=_C2960( C2954 C2960 ) C2954_=_C2961( C2954 C2961 ) C2954_=_C2962( C2954 C2962 ) \nC2954_=_C2964( C2954 C2964 ) C2954_=_C2965( C2954 C2965 ) C2954_=_C3017( C2954 C3017 ) C2955_=_C2956( C2955 C2956 ) C2955_=_C2958( C2955 C2958 ) C2955_=_C2959( C2955 C2959 ) \nC2955_=_C2960( C2955 C2960 ) C2955_=_C2961( C2955 C2961 ) C2955_=_C2962( C2955 C2962 ) C2955_=_C2964( C2955 C2964 ) C2955_=_C2965( C2955 C2965 ) C2956_=_C2958( C2956 C2958 ) \nC2956_=_C2959( C2956 C2959 ) C2956_=_C2960( C2956 C2960 ) C2956_=_C2961( C2956 C2961 ) C2956_=_C2962( C2956 C2962 ) C2956_=_C2964( C2956 C2964 ) C2956_=_C2965( C2956 C2965 ) \nC2958_=_C2959( C2958 C2959 ) C2958_=_C2960( C2958 C2960 ) C2958_=_C2961( C2958 C2961 ) C2958_=_C2962( C2958 C2962 ) C2958_=_C2964( C2958 C2964 ) C2958_=_C2965( C2958 C2965 ) \nC2958_=_C3722( C2958 C3722 ) C2959_=_C2960( C2959 C2960 ) C2959_=_C2961( C2959 C2961 ) C2959_=_C2962( C2959 C2962 ) C2959_=_C2964( C2959 C2964 ) C2959_=_C2965( C2959 C2965 ) \nC2959_=_C3324( C2959 C3324 ) C2959_=_C3696( C2959 C3696 ) C2959_=_C3763( C2959 C3763 ) C2959_=_C3767( C2959 C3767 ) C2959_=_C3770( C2959 C3770 ) C2960_=_C2961( C2960 C2961 ) \nC2960_=_C2962( C2960 C2962 ) C2960_=_C2964( C2960 C2964 ) C2960_=_C2965( C2960 C2965 ) C2961_=_C2962( C2961 C2962 ) C2961_=_C2964( C2961 C2964 ) C2961_=_C2965( C2961 C2965 ) \nC2961_=_C2974( C2961 C2974 ) C2961_=_C3254( C2961 C3254 ) C2961_=_C3327( C2961 C3327 ) C2961_=_C3392( C2961 C3392 ) C2961_=_C3507( C2961 C3507 ) C2961_=_C3700( C2961 C3700 ) \nC2961_=_C3767( C2961 C3767 ) C2961_=_C4024( C2961 C4024 ) C2961_=_C4025( C2961 C4025 ) C2962_=_C2964( C2962 C2964 ) C2962_=_C2965( C2962 C2965 ) C2962_=_C3814( C2962 C3814 ) \nC2964_=_C2965( C2964 C2965 ) C2966_=_C2969( C2966 C2969 ) C2966_=_C2974( C2966 C2974 ) C2966_=_C2976( C2966 C2976 ) C2966_=_C2977( C2966 C2977 ) C2966_=_C3319( C2966 C3319 ) \nC2966_=_C3320( C2966 C3320 ) C2966_=_C3321( C2966 C3321 ) C2966_=_C3322( C2966 C3322 ) C2966_=_C3324( C2966 C3324 ) C2966_=_C3325( C2966 C3325 ) C2966_=_C3326( C2966 C3326 ) \nC2966_=_C3327( C2966 C3327 ) C2966_=_C3328( C2966 C3328 ) C2966_=_C3330( C2966 C3330 ) C2969_=_C2974( C2969 C2974 ) C2969_=_C2976( C2969 C2976 ) C2969_=_C2977( C2969 C2977 ) \nC2969_=_C3121( C2969 C3121 ) C2969_=_C3652( C2969 C3652 ) C2969_=_C3696( C2969 C3696 ) C2969_=_C3697( C2969 C3697 ) C2969_=_C3698( C2969 C3698 ) C2969_=_C3700( C2969 C3700 ) \nC2974_=_C2976( C2974 C2976 ) C2974_=_C2977( C2974 C2977 ) C2974_=_C3254( C2974 C3254 ) C2974_=_C3327( C2974 C3327 ) C2974_=_C3392( C2974 C3392 ) C2974_=_C3507( C2974 C3507 ) \nC2974_=_C3700( C2974 C3700 ) C2974_=_C3767( C2974 C3767 ) C2974_=_C4024( C2974 C4024 ) C2974_=_C4025( C2974 C4025 ) C2976_=_C2977( C2976 C2977 ) C2976_=_C3500( C2976 C3500 ) \nC2976_=_C3635( C2976 C3635 ) C2976_=_C3744( C2976 C3744 ) C2976_=_C3770( C2976 C3770 ) C2976_=_C3786( C2976 C3786 ) C2976_=_C3855( C2976 C3855 ) C2976_=_C4025( C2976 C4025 ) \nC2976_=_C4090( C2976 C4090 ) C2977_=_C3402( C2977 C3402 ) C2977_=_C3429( C2977 C3429 ) C2977_=_C3927( C2977 C3927 ) C2977_=_C3962( C2977 C3962 ) C2977_=_C3993( C2977 C3993 ) \nC2977_=_C4059( C2977 C4059 ) C2990_=_C3008( C2990 C3008 ) C2990_=_C3126( C2990 C3126 ) C2990_=_C3164( C2990 C3164 ) C2990_=_C3272( C2990 C3272 ) C2990_=_C3400( C2990 C3400 ) \nC2990_=_C3579( C2990 C3579 ) C2990_=_C3987( C2990 C3987 ) C2990_=_C4005( C2990 C4005 ) C2990_=_C4006( C2990 C4006 ) C2999_=_C3008( C2999 C3008 ) C2999_=_C3026( C2999 C3026 ) \nC2999_=_C3245( C2999 C3245 ) C2999_=_C3282( C2999 C3282 ) C2999_=_C3283( C2999 C3283 ) C2999_=_C3286( C2999 C3286 ) C2999_=_C3287( C2999 C3287 ) C2999_=_C3288( C2999 C3288 ) \nC3008_=_C3126( C3008 C3126 ) C3008_=_C3164( C3008 C3164 ) C3008_=_C3272( C3008 C3272 ) C3008_=_C3400( C3008 C3400 ) C3008_=_C3579( C3008 C3579 ) C3008_=_C3987( C3008 C3987 ) \nC3008_=_C4005( C3008 C4005 ) C3008_=_C4006( C3008 C4006 ) C3011_=_C3012( C3011 C3012 ) C3011_=_C3014( C3011 C3014 ) C3011_=_C3016( C3011 C3016 ) C3011_=_C3017( C3011 C3017 ) \nC3011_=_C3018( C3011 C3018 ) C3011_=_C3019( C3011 C3019 ) C3011_=_C3021( C3011 C3021 ) C3011_=_C3023( C3011 C3023 ) C3011_=_C3034( C3011 C3034 ) C3011_=_C3043( C3011 C3043 ) \nC3012_=_C3014( C3012 C3014 ) C3012_=_C3016( C3012 C3016 ) C3012_=_C3017( C3012 C3017 ) C3012_=_C3018( C3012 C3018 ) C3012_=_C3019( C3012 C3019 ) C3012_=_C3021( C3012 C3021 ) \nC3012_=_C3023( C3012 C3023 ) C3014_=_C3016( C3014 C3016 ) C3014_=_C3017( C3014 C3017 ) C3014_=_C3018( C3014 C3018 ) C3014_=_C3019( C3014 C3019 ) C3014_=_C3021( C3014 C3021 ) \nC3014_=_C3023( C3014 C3023 ) C3014_=_C3034( C3014 C3034 ) C3014_=_C3117( C3014 C3117 ) C3014_=_C3143( C3014 C3143 ) C3014_=_C3177( C3014 C3177 ) C3014_=_C3331( C3014 C3331 ) \nC3014_=_C3332( C3014 C3332 ) C3014_=_C3333( C3014 C3333 ) C3014_=_C3334( C3014 C3334 ) C3014_=_C3335( C3014 C3335 ) C3014_=_C3336( C3014 C3336 ) C3014_=_C3337( C3014 C3337 ) \nC3014_=_C3338( C3014 C3338 ) C3016_=_C3017( C3016 C3017 ) C3016_=_C3018( C3016 C3018 ) C3016_=_C3019( C3016 C3019 ) C3016_=_C3021( C3016 C3021 ) C3016_=_C3023( C3016 C3023 ) \nC3016_=_C3331( C3016 C3331 ) C3016_=_C3359( C3016 C3359 ) C3017_=_C3018( C3017 C3018 ) C3017_=_C3019( C3017 C3019 ) C3017_=_C3021( C3017 C3021 ) C3017_=_C3023( C3017 C3023 ) \nC3018_=_C3019( C3018 C3019 ) C3018_=_C3021( C3018 C3021 ) C3018_=_C3023( C3018 C3023 ) C3018_=_C3049( C3018 C3049 ) C3018_=_C3332(</w:t>
      </w:r>
    </w:p>
    <w:p>
      <w:pPr>
        <w:pStyle w:val="PreformattedText"/>
        <w:bidi w:val="0"/>
        <w:spacing w:before="0" w:after="0"/>
        <w:jc w:val="left"/>
        <w:rPr/>
      </w:pPr>
      <w:r>
        <w:rPr/>
        <w:t xml:space="preserve"> </w:t>
      </w:r>
      <w:r>
        <w:rPr/>
        <w:t>C3018 C3332 ) C3018_=_C3570( C3018 C3570 ) \nC3018_=_C3572( C3018 C3572 ) C3019_=_C3021( C3019 C3021 ) C3019_=_C3023( C3019 C3023 ) C3021_=_C3023( C3021 C3023 ) C3023_=_C3043( C3023 C3043 ) C3023_=_C3359( C3023 C3359 ) \nC3023_=_C3430( C3023 C3430 ) C3023_=_C3572( C3023 C3572 ) C3023_=_C3963( C3023 C3963 ) C3023_=_C4061( C3023 C4061 ) C3026_=_C3027( C3026 C3027 ) C3026_=_C3245( C3026 C3245 ) \nC3026_=_C3282( C3026 C3282 ) C3026_=_C3283( C3026 C3283 ) C3026_=_C3286( C3026 C3286 ) C3026_=_C3287( C3026 C3287 ) C3026_=_C3288( C3026 C3288 ) C3027_=_C3160( C3027 C3160 ) \nC3027_=_C3178( C3027 C3178 ) C3027_=_C3340( C3027 C3340 ) C3027_=_C3341( C3027 C3341 ) C3027_=_C3343( C3027 C3343 ) C3027_=_C3344( C3027 C3344 ) C3027_=_C3346( C3027 C3346 ) \nC3034_=_C3043( C3034 C3043 ) C3034_=_C3117( C3034 C3117 ) C3034_=_C3143( C3034 C3143 ) C3034_=_C3177( C3034 C3177 ) C3034_=_C3331( C3034 C3331 ) C3034_=_C3332( C3034 C3332 ) \nC3034_=_C3333( C3034 C3333 ) C3034_=_C3334( C3034 C3334 ) C3034_=_C3335( C3034 C3335 ) C3034_=_C3336( C3034 C3336 ) C3034_=_C3337( C3034 C3337 ) C3034_=_C3338( C3034 C3338 ) \nC3043_=_C3359( C3043 C3359 ) C3043_=_C3430( C3043 C3430 ) C3043_=_C3572( C3043 C3572 ) C3043_=_C3963( C3043 C3963 ) C3043_=_C4061( C3043 C4061 ) C3044_=_C3045( C3044 C3045 ) \nC3044_=_C3046( C3044 C3046 ) C3044_=_C3047( C3044 C3047 ) C3044_=_C3048( C3044 C3048 ) C3044_=_C3049( C3044 C3049 ) C3044_=_C3052( C3044 C3052 ) C3044_=_C3053( C3044 C3053 ) \nC3044_=_C3054( C3044 C3054 ) C3044_=_C3056( C3044 C3056 ) C3044_=_C3111( C3044 C3111 ) C3045_=_C3046( C3045 C3046 ) C3045_=_C3047( C3045 C3047 ) C3045_=_C3048( C3045 C3048 ) \nC3045_=_C3049( C3045 C3049 ) C3045_=_C3052( C3045 C3052 ) C3045_=_C3053( C3045 C3053 ) C3045_=_C3054( C3045 C3054 ) C3045_=_C3056( C3045 C3056 ) C3045_=_C3172( C3045 C3172 ) \nC3046_=_C3047( C3046 C3047 ) C3046_=_C3048( C3046 C3048 ) C3046_=_C3049( C3046 C3049 ) C3046_=_C3052( C3046 C3052 ) C3046_=_C3053( C3046 C3053 ) C3046_=_C3054( C3046 C3054 ) \nC3046_=_C3056( C3046 C3056 ) C3046_=_C3199( C3046 C3199 ) C3046_=_C3200( C3046 C3200 ) C3046_=_C3201( C3046 C3201 ) C3046_=_C3205( C3046 C3205 ) C3047_=_C3048( C3047 C3048 ) \nC3047_=_C3049( C3047 C3049 ) C3047_=_C3052( C3047 C3052 ) C3047_=_C3053( C3047 C3053 ) C3047_=_C3054( C3047 C3054 ) C3047_=_C3056( C3047 C3056 ) C3047_=_C3293( C3047 C3293 ) \nC3047_=_C3295( C3047 C3295 ) C3048_=_C3049( C3048 C3049 ) C3048_=_C3052( C3048 C3052 ) C3048_=_C3053( C3048 C3053 ) C3048_=_C3054( C3048 C3054 ) C3048_=_C3056( C3048 C3056 ) \nC3048_=_C3319( C3048 C3319 ) C3048_=_C3444( C3048 C3444 ) C3048_=_C3446( C3048 C3446 ) C3049_=_C3052( C3049 C3052 ) C3049_=_C3053( C3049 C3053 ) C3049_=_C3054( C3049 C3054 ) \nC3049_=_C3056( C3049 C3056 ) C3049_=_C3332( C3049 C3332 ) C3049_=_C3570( C3049 C3570 ) C3049_=_C3572( C3049 C3572 ) C3052_=_C3053( C3052 C3053 ) C3052_=_C3054( C3052 C3054 ) \nC3052_=_C3056( C3052 C3056 ) C3052_=_C3199( C3052 C3199 ) C3052_=_C3375( C3052 C3375 ) C3052_=_C3640( C3052 C3640 ) C3052_=_C3763( C3052 C3763 ) C3052_=_C3808( C3052 C3808 ) \nC3052_=_C3809( C3052 C3809 ) C3052_=_C3812( C3052 C3812 ) C3052_=_C3814( C3052 C3814 ) C3052_=_C3815( C3052 C3815 ) C3052_=_C3816( C3052 C3816 ) C3053_=_C3054( C3053 C3054 ) \nC3053_=_C3056( C3053 C3056 ) C3053_=_C3125( C3053 C3125 ) C3053_=_C3200( C3053 C3200 ) C3053_=_C3411( C3053 C3411 ) C3053_=_C3537( C3053 C3537 ) C3053_=_C3655( C3053 C3655 ) \nC3053_=_C3698( C3053 C3698 ) C3053_=_C3862( C3053 C3862 ) C3053_=_C3900( C3053 C3900 ) C3053_=_C3956( C3053 C3956 ) C3054_=_C3056( C3054 C3056 ) C3054_=_C3201( C3054 C3201 ) \nC3054_=_C3270( C3054 C3270 ) C3054_=_C3378( C3054 C3378 ) C3054_=_C3557( C3054 C3557 ) C3054_=_C3708( C3054 C3708 ) C3054_=_C3802( C3054 C3802 ) C3054_=_C3981( C3054 C3981 ) \nC3054_=_C3982( C3054 C3982 ) C3054_=_C3984( C3054 C3984 ) C3054_=_C3985( C3054 C3985 ) C3054_=_C3986( C3054 C3986 ) C3056_=_C3205( C3056 C3205 ) C3056_=_C3490( C3056 C3490 ) \nC3056_=_C3527( C3056 C3527 ) C3056_=_C3628( C3056 C3628 ) C3056_=_C3784( C3056 C3784 ) C3056_=_C3804( C3056 C3804 ) C3056_=_C3952( C3056 C3952 ) C3056_=_C4021( C3056 C4021 ) \nC3056_=_C4031( C3056 C4031 ) C3056_=_C4071( C3056 C4071 ) C3056_=_C4072( C3056 C4072 ) C3069_=_C3080( C3069 C3080 ) C3069_=_C3237( C3069 C3237 ) C3069_=_C3295( C3069 C3295 ) \nC3069_=_C3325( C3069 C3325 ) C3069_=_C3446( C3069 C3446 ) C3069_=_C3662( C3069 C3662 ) C3069_=_C3758( C3069 C3758 ) C3069_=_C3904( C3069 C3904 ) C3069_=_C3905( C3069 C3905 ) \nC3069_=_C3907( C3069 C3907 ) C3069_=_C3908( C3069 C3908 ) C3080_=_C3237( C3080 C3237 ) C3080_=_C3295( C3080 C3295 ) C3080_=_C3325( C3080 C3325 ) C3080_=_C3446( C3080 C3446 ) \nC3080_=_C3662( C3080 C3662 ) C3080_=_C3758( C3080 C3758 ) C3080_=_C3904( C3080 C3904 ) C3080_=_C3905( C3080 C3905 ) C3080_=_C3907( C3080 C3907 ) C3080_=_C3908( C3080 C3908 ) \nC3094_=_C3111( C3094 C3111 ) C3094_=_C3172( C3094 C3172 ) C3094_=_C3293( C3094 C3293 ) C3094_=_C3444( C3094 C3444 ) C3094_=_C3570( C3094 C3570 ) C3094_=_C3722( C3094 C3722 ) \nC3094_=_C3732( C3094 C3732 ) C3094_=_C3734( C3094 C3734 ) C3094_=_C3737( C3094 C3737 ) C3111_=_C3172( C3111 C3172 ) C3111_=_C3293( C3111 C3293 ) C3111_=_C3444( C3111 C3444 ) \nC3111_=_C3570( C3111 C3570 ) C3111_=_C3722( C3111 C3722 ) C3111_=_C3732( C3111 C3732 ) C3111_=_C3734( C3111 C3734 ) C3111_=_C3737( C3111 C3737 ) C3117_=_C3121( C3117 C3121 ) \nC3117_=_C3125( C3117 C3125 ) C3117_=_C3126( C3117 C3126 ) C3117_=_C3143( C3117 C3143 ) C3117_=_C3177( C3117 C3177 ) C3117_=_C3331( C3117 C3331 ) C3117_=_C3332( C3117 C3332 ) \nC3117_=_C3333( C3117 C3333 ) C3117_=_C3334( C3117 C3334 ) C3117_=_C3335( C3117 C3335 ) C3117_=_C3336( C3117 C3336 ) C3117_=_C3337( C3117 C3337 ) C3117_=_C3338( C3117 C3338 ) \nC3121_=_C3125( C3121 C3125 ) C3121_=_C3126( C3121 C3126 ) C3121_=_C3652( C3121 C3652 ) C3121_=_C3696( C3121 C3696 ) C3121_=_C3697( C3121 C3697 ) C3121_=_C3698( C3121 C3698 ) \nC3121_=_C3700( C3121 C3700 ) C3125_=_C3126( C3125 C3126 ) C3125_=_C3200( C3125 C3200 ) C3125_=_C3411( C3125 C3411 ) C3125_=_C3537( C3125 C3537 ) C3125_=_C3655( C3125 C3655 ) \nC3125_=_C3698( C3125 C3698 ) C3125_=_C3862( C3125 C3862 ) C3125_=_C3900( C3125 C3900 ) C3125_=_C3956( C3125 C3956 ) C3126_=_C3164( C3126 C3164 ) C3126_=_C3272( C3126 C3272 ) \nC3126_=_C3400( C3126 C3400 ) C3126_=_C3579( C3126 C3579 ) C3126_=_C3987( C3126 C3987 ) C3126_=_C4005( C3126 C4005 ) C3126_=_C4006( C3126 C4006 ) C3143_=_C3177( C3143 C3177 ) \nC3143_=_C3331( C3143 C3331 ) C3143_=_C3332( C3143 C3332 ) C3143_=_C3333( C3143 C3333 ) C3143_=_C3334( C3143 C3334 ) C3143_=_C3335( C3143 C3335 ) C3143_=_C3336( C3143 C3336 ) \nC3143_=_C3337( C3143 C3337 ) C3143_=_C3338( C3143 C3338 ) C3160_=_C3164( C3160 C3164 ) C3160_=_C3178( C3160 C3178 ) C3160_=_C3340( C3160 C3340 ) C3160_=_C3341( C3160 C3341 ) \nC3160_=_C3343( C3160 C3343 ) C3160_=_C3344( C3160 C3344 ) C3160_=_C3346( C3160 C3346 ) C3164_=_C3272( C3164 C3272 ) C3164_=_C3400( C3164 C3400 ) C3164_=_C3579( C3164 C3579 ) \nC3164_=_C3987( C3164 C3987 ) C3164_=_C4005( C3164 C4005 ) C3164_=_C4006( C3164 C4006 ) C3172_=_C3293( C3172 C3293 ) C3172_=_C3444( C3172 C3444 ) C3172_=_C3570( C3172 C3570 ) \nC3172_=_C3722( C3172 C3722 ) C3172_=_C3732( C3172 C3732 ) C3172_=_C3734( C3172 C3734 ) C3172_=_C3737( C3172 C3737 ) C3177_=_C3178( C3177 C3178 ) C3177_=_C3331( C3177 C3331 ) \nC3177_=_C3332( C3177 C3332 ) C3177_=_C3333( C3177 C3333 ) C3177_=_C3334( C3177 C3334 ) C3177_=_C3335( C3177 C3335 ) C3177_=_C3336( C3177 C3336 ) C3177_=_C3337( C3177 C3337 ) \nC3177_=_C3338( C3177 C3338 ) C3178_=_C3340( C3178 C3340 ) C3178_=_C3341( C3178 C3341 ) C3178_=_C3343( C3178 C3343 ) C3178_=_C3344( C3178 C3344 ) C3178_=_C3346( C3178 C3346 ) \nC3199_=_C3200( C3199 C3200 ) C3199_=_C3201( C3199 C3201 ) C3199_=_C3205( C3199 C3205 ) C3199_=_C3375( C3199 C3375 ) C3199_=_C3640( C3199 C3640 ) C3199_=_C3763( C3199 C3763 ) \nC3199_=_C3808( C3199 C3808 ) C3199_=_C3809( C3199 C3809 ) C3199_=_C3812( C3199 C3812 ) C3199_=_C3814( C3199 C3814 ) C3199_=_C3815( C3199 C3815 ) C3199_=_C3816( C3199 C3816 ) \nC3200_=_C3201( C3200 C3201 ) C3200_=_C3205( C3200 C3205 ) C3200_=_C3411( C3200 C3411 ) C3200_=_C3537( C3200 C3537 ) C3200_=_C3655( C3200 C3655 ) C3200_=_C3698( C3200 C3698 ) \nC3200_=_C3862( C3200 C3862 ) C3200_=_C3900( C3200 C3900 ) C3200_=_C3956( C3200 C3956 ) C3201_=_C3205( C3201 C3205 ) C3201_=_C3270( C3201 C3270 ) C3201_=_C3378( C3201 C3378 ) \nC3201_=_C3557( C3201 C3557 ) C3201_=_C3708( C3201 C3708 ) C3201_=_C3802( C3201 C3802 ) C3201_=_C3981( C3201 C3981 ) C3201_=_C3982( C3201 C3982 ) C3201_=_C3984( C3201 C3984 ) \nC3201_=_C3985( C3201 C3985 ) C3201_=_C3986( C3201 C3986 ) C3205_=_C3490( C3205 C3490 ) C3205_=_C3527( C3205 C3527 ) C3205_=_C3628( C3205 C3628 ) C3205_=_C3784( C3205 C3784 ) \nC3205_=_C3804( C3205 C3804 ) C3205_=_C3952( C3205 C3952 ) C3205_=_C4021( C3205 C4021 ) C3205_=_C4031( C3205 C4031 ) C3205_=_C4071( C3205 C4071 ) C3205_=_C4072( C3205 C4072 ) \nC3237_=_C3295( C3237 C3295 ) C3237_=_C3325( C3237 C3325 ) C3237_=_C3446( C3237 C3446 ) C3237_=_C3662( C3237 C3662 ) C3237_=_C3758( C3237 C3758 ) C3237_=_C3904( C3237 C3904 ) \nC3237_=_C3905( C3237 C3905 ) C3237_=_C3907( C3237 C3907 ) C3237_=_C3908( C3237 C3908 ) C3245_=_C3254( C3245 C3254 ) C3245_=_C3282( C3245 C3282 ) C3245_=_C3283( C3245 C3283 ) \nC3245_=_C3286( C3245 C3286 ) C3245_=_C3287( C3245 C3287 ) C3245_=_C3288( C3245 C3288 ) C3254_=_C3327( C3254 C3327 ) C3254_=_C3392( C3254 C3392 ) C3254_=_C3507( C3254 C3507 ) \nC3254_=_C3700( C3254 C3700 ) C3254_=_C3767( C3254 C3767 ) C3254_=_C4024( C3254 C4024 ) C3254_=_C4025( C3254 C4025 ) C3270_=_C3272( C3270 C3272 ) C3270_=_C3378( C3270 C3378 ) \nC3270_=_C3557( C3270 C3557 ) C3270_=_C3708( C3270 C3708 ) C3270_=_C3802( C3270 C3802 ) C3270_=_C3981( C3270 C3981 ) C3270_=_C3982( C3270 C3982 ) C3270_=_C3984( C3270 C3984 ) \nC3270_=_C3985( C3270 C3985 ) C3270_=_C3986( C3270 C3986 ) C3272_=_C3400( C3272 C3400 ) C3272_=_C3579( C3272 C3579 ) C3272_=_C3987( C3272 C3987 ) C3272_=_C4005( C3272 C4005 ) \nC3272_=_C4006(</w:t>
      </w:r>
    </w:p>
    <w:p>
      <w:pPr>
        <w:pStyle w:val="PreformattedText"/>
        <w:bidi w:val="0"/>
        <w:spacing w:before="0" w:after="0"/>
        <w:jc w:val="left"/>
        <w:rPr/>
      </w:pPr>
      <w:r>
        <w:rPr/>
        <w:t xml:space="preserve"> </w:t>
      </w:r>
      <w:r>
        <w:rPr/>
        <w:t>C3272 C4006 ) C3282_=_C3283( C3282 C3283 ) C3282_=_C3286( C3282 C3286 ) C3282_=_C3287( C3282 C3287 ) C3282_=_C3288( C3282 C3288 ) C3282_=_C3697( C3282 C3697 ) \nC3282_=_C3862( C3282 C3862 ) C3283_=_C3286( C3283 C3286 ) C3283_=_C3287( C3283 C3287 ) C3283_=_C3288( C3283 C3288 ) C3286_=_C3287( C3286 C3287 ) C3286_=_C3288( C3286 C3288 ) \nC3287_=_C3288( C3287 C3288 ) C3293_=_C3295( C3293 C3295 ) C3293_=_C3444( C3293 C3444 ) C3293_=_C3570( C3293 C3570 ) C3293_=_C3722( C3293 C3722 ) C3293_=_C3732( C3293 C3732 ) \nC3293_=_C3734( C3293 C3734 ) C3293_=_C3737( C3293 C3737 ) C3295_=_C3325( C3295 C3325 ) C3295_=_C3446( C3295 C3446 ) C3295_=_C3662( C3295 C3662 ) C3295_=_C3758( C3295 C3758 ) \nC3295_=_C3904( C3295 C3904 ) C3295_=_C3905( C3295 C3905 ) C3295_=_C3907( C3295 C3907 ) C3295_=_C3908( C3295 C3908 ) C3319_=_C3320( C3319 C3320 ) C3319_=_C3321( C3319 C3321 ) \nC3319_=_C3322( C3319 C3322 ) C3319_=_C3324( C3319 C3324 ) C3319_=_C3325( C3319 C3325 ) C3319_=_C3326( C3319 C3326 ) C3319_=_C3327( C3319 C3327 ) C3319_=_C3328( C3319 C3328 ) \nC3319_=_C3330( C3319 C3330 ) C3319_=_C3444( C3319 C3444 ) C3319_=_C3446( C3319 C3446 ) C3320_=_C3321( C3320 C3321 ) C3320_=_C3322( C3320 C3322 ) C3320_=_C3324( C3320 C3324 ) \nC3320_=_C3325( C3320 C3325 ) C3320_=_C3326( C3320 C3326 ) C3320_=_C3327( C3320 C3327 ) C3320_=_C3328( C3320 C3328 ) C3320_=_C3330( C3320 C3330 ) C3320_=_C3500( C3320 C3500 ) \nC3321_=_C3322( C3321 C3322 ) C3321_=_C3324( C3321 C3324 ) C3321_=_C3325( C3321 C3325 ) C3321_=_C3326( C3321 C3326 ) C3321_=_C3327( C3321 C3327 ) C3321_=_C3328( C3321 C3328 ) \nC3321_=_C3330( C3321 C3330 ) C3321_=_C3527( C3321 C3527 ) C3322_=_C3324( C3322 C3324 ) C3322_=_C3325( C3322 C3325 ) C3322_=_C3326( C3322 C3326 ) C3322_=_C3327( C3322 C3327 ) \nC3322_=_C3328( C3322 C3328 ) C3322_=_C3330( C3322 C3330 ) C3322_=_C3662( C3322 C3662 ) C3324_=_C3325( C3324 C3325 ) C3324_=_C3326( C3324 C3326 ) C3324_=_C3327( C3324 C3327 ) \nC3324_=_C3328( C3324 C3328 ) C3324_=_C3330( C3324 C3330 ) C3324_=_C3696( C3324 C3696 ) C3324_=_C3763( C3324 C3763 ) C3324_=_C3767( C3324 C3767 ) C3324_=_C3770( C3324 C3770 ) \nC3325_=_C3326( C3325 C3326 ) C3325_=_C3327( C3325 C3327 ) C3325_=_C3328( C3325 C3328 ) C3325_=_C3330( C3325 C3330 ) C3325_=_C3446( C3325 C3446 ) C3325_=_C3662( C3325 C3662 ) \nC3325_=_C3758( C3325 C3758 ) C3325_=_C3904( C3325 C3904 ) C3325_=_C3905( C3325 C3905 ) C3325_=_C3907( C3325 C3907 ) C3325_=_C3908( C3325 C3908 ) C3326_=_C3327( C3326 C3327 ) \nC3326_=_C3328( C3326 C3328 ) C3326_=_C3330( C3326 C3330 ) C3326_=_C3905( C3326 C3905 ) C3327_=_C3328( C3327 C3328 ) C3327_=_C3330( C3327 C3330 ) C3327_=_C3392( C3327 C3392 ) \nC3327_=_C3507( C3327 C3507 ) C3327_=_C3700( C3327 C3700 ) C3327_=_C3767( C3327 C3767 ) C3327_=_C4024( C3327 C4024 ) C3327_=_C4025( C3327 C4025 ) C3328_=_C3330( C3328 C3330 ) \nC3328_=_C3907( C3328 C3907 ) C3330_=_C3908( C3330 C3908 ) C3330_=_C4072( C3330 C4072 ) C3331_=_C3332( C3331 C3332 ) C3331_=_C3333( C3331 C3333 ) C3331_=_C3334( C3331 C3334 ) \nC3331_=_C3335( C3331 C3335 ) C3331_=_C3336( C3331 C3336 ) C3331_=_C3337( C3331 C3337 ) C3331_=_C3338( C3331 C3338 ) C3331_=_C3359( C3331 C3359 ) C3332_=_C3333( C3332 C3333 ) \nC3332_=_C3334( C3332 C3334 ) C3332_=_C3335( C3332 C3335 ) C3332_=_C3336( C3332 C3336 ) C3332_=_C3337( C3332 C3337 ) C3332_=_C3338( C3332 C3338 ) C3332_=_C3570( C3332 C3570 ) \nC3332_=_C3572( C3332 C3572 ) C3333_=_C3334( C3333 C3334 ) C3333_=_C3335( C3333 C3335 ) C3333_=_C3336( C3333 C3336 ) C3333_=_C3337( C3333 C3337 ) C3333_=_C3338( C3333 C3338 ) \nC3334_=_C3335( C3334 C3335 ) C3334_=_C3336( C3334 C3336 ) C3334_=_C3337( C3334 C3337 ) C3334_=_C3338( C3334 C3338 ) C3335_=_C3336( C3335 C3336 ) C3335_=_C3337( C3335 C3337 ) \nC3335_=_C3338( C3335 C3338 ) C3336_=_C3337( C3336 C3337 ) C3336_=_C3338( C3336 C3338 ) C3337_=_C3338( C3337 C3338 ) C3337_=_C3952( C3337 C3952 ) C3340_=_C3341( C3340 C3341 ) \nC3340_=_C3343( C3340 C3343 ) C3340_=_C3344( C3340 C3344 ) C3340_=_C3346( C3340 C3346 ) C3340_=_C3392( C3340 C3392 ) C3341_=_C3343( C3341 C3343 ) C3341_=_C3344( C3341 C3344 ) \nC3341_=_C3346( C3341 C3346 ) C3343_=_C3344( C3343 C3344 ) C3343_=_C3346( C3343 C3346 ) C3344_=_C3346( C3344 C3346 ) C3344_=_C3927( C3344 C3927 ) C3359_=_C3430( C3359 C3430 ) \nC3359_=_C3572( C3359 C3572 ) C3359_=_C3963( C3359 C3963 ) C3359_=_C4061( C3359 C4061 ) C3375_=_C3378( C3375 C3378 ) C3375_=_C3640( C3375 C3640 ) C3375_=_C3763( C3375 C3763 ) \nC3375_=_C3808( C3375 C3808 ) C3375_=_C3809( C3375 C3809 ) C3375_=_C3812( C3375 C3812 ) C3375_=_C3814( C3375 C3814 ) C3375_=_C3815( C3375 C3815 ) C3375_=_C3816( C3375 C3816 ) \nC3378_=_C3557( C3378 C3557 ) C3378_=_C3708( C3378 C3708 ) C3378_=_C3802( C3378 C3802 ) C3378_=_C3981( C3378 C3981 ) C3378_=_C3982( C3378 C3982 ) C3378_=_C3984( C3378 C3984 ) \nC3378_=_C3985( C3378 C3985 ) C3378_=_C3986( C3378 C3986 ) C3392_=_C3507( C3392 C3507 ) C3392_=_C3700( C3392 C3700 ) C3392_=_C3767( C3392 C3767 ) C3392_=_C4024( C3392 C4024 ) \nC3392_=_C4025( C3392 C4025 ) C3400_=_C3402( C3400 C3402 ) C3400_=_C3579( C3400 C3579 ) C3400_=_C3987( C3400 C3987 ) C3400_=_C4005( C3400 C4005 ) C3400_=_C4006( C3400 C4006 ) \nC3402_=_C3429( C3402 C3429 ) C3402_=_C3927( C3402 C3927 ) C3402_=_C3962( C3402 C3962 ) C3402_=_C3993( C3402 C3993 ) C3402_=_C4059( C3402 C4059 ) C3411_=_C3537( C3411 C3537 ) \nC3411_=_C3655( C3411 C3655 ) C3411_=_C3698( C3411 C3698 ) C3411_=_C3862( C3411 C3862 ) C3411_=_C3900( C3411 C3900 ) C3411_=_C3956( C3411 C3956 ) C3429_=_C3430( C3429 C3430 ) \nC3429_=_C3927( C3429 C3927 ) C3429_=_C3962( C3429 C3962 ) C3429_=_C3993( C3429 C3993 ) C3429_=_C4059( C3429 C4059 ) C3430_=_C3572( C3430 C3572 ) C3430_=_C3963( C3430 C3963 ) \nC3430_=_C4061( C3430 C4061 ) C3444_=_C3446( C3444 C3446 ) C3444_=_C3570( C3444 C3570 ) C3444_=_C3722( C3444 C3722 ) C3444_=_C3732( C3444 C3732 ) C3444_=_C3734( C3444 C3734 ) \nC3444_=_C3737( C3444 C3737 ) C3446_=_C3662( C3446 C3662 ) C3446_=_C3758( C3446 C3758 ) C3446_=_C3904( C3446 C3904 ) C3446_=_C3905( C3446 C3905 ) C3446_=_C3907( C3446 C3907 ) \nC3446_=_C3908( C3446 C3908 ) C3490_=_C3527( C3490 C3527 ) C3490_=_C3628( C3490 C3628 ) C3490_=_C3784( C3490 C3784 ) C3490_=_C3804( C3490 C3804 ) C3490_=_C3952( C3490 C3952 ) \nC3490_=_C4021( C3490 C4021 ) C3490_=_C4031( C3490 C4031 ) C3490_=_C4071( C3490 C4071 ) C3490_=_C4072( C3490 C4072 ) C3500_=_C3635( C3500 C3635 ) C3500_=_C3744( C3500 C3744 ) \nC3500_=_C3770( C3500 C3770 ) C3500_=_C3786( C3500 C3786 ) C3500_=_C3855( C3500 C3855 ) C3500_=_C4025( C3500 C4025 ) C3500_=_C4090( C3500 C4090 ) C3507_=_C3700( C3507 C3700 ) \nC3507_=_C3767( C3507 C3767 ) C3507_=_C4024( C3507 C4024 ) C3507_=_C4025( C3507 C4025 ) C3527_=_C3628( C3527 C3628 ) C3527_=_C3784( C3527 C3784 ) C3527_=_C3804( C3527 C3804 ) \nC3527_=_C3952( C3527 C3952 ) C3527_=_C4021( C3527 C4021 ) C3527_=_C4031( C3527 C4031 ) C3527_=_C4071( C3527 C4071 ) C3527_=_C4072( C3527 C4072 ) C3537_=_C3655( C3537 C3655 ) \nC3537_=_C3698( C3537 C3698 ) C3537_=_C3862( C3537 C3862 ) C3537_=_C3900( C3537 C3900 ) C3537_=_C3956( C3537 C3956 ) C3557_=_C3708( C3557 C3708 ) C3557_=_C3802( C3557 C3802 ) \nC3557_=_C3981( C3557 C3981 ) C3557_=_C3982( C3557 C3982 ) C3557_=_C3984( C3557 C3984 ) C3557_=_C3985( C3557 C3985 ) C3557_=_C3986( C3557 C3986 ) C3570_=_C3572( C3570 C3572 ) \nC3570_=_C3722( C3570 C3722 ) C3570_=_C3732( C3570 C3732 ) C3570_=_C3734( C3570 C3734 ) C3570_=_C3737( C3570 C3737 ) C3572_=_C3963( C3572 C3963 ) C3572_=_C4061( C3572 C4061 ) \nC3579_=_C3987( C3579 C3987 ) C3579_=_C4005( C3579 C4005 ) C3579_=_C4006( C3579 C4006 ) C3628_=_C3784( C3628 C3784 ) C3628_=_C3804( C3628 C3804 ) C3628_=_C3952( C3628 C3952 ) \nC3628_=_C4021( C3628 C4021 ) C3628_=_C4031( C3628 C4031 ) C3628_=_C4071( C3628 C4071 ) C3628_=_C4072( C3628 C4072 ) C3635_=_C3744( C3635 C3744 ) C3635_=_C3770( C3635 C3770 ) \nC3635_=_C3786( C3635 C3786 ) C3635_=_C3855( C3635 C3855 ) C3635_=_C4025( C3635 C4025 ) C3635_=_C4090( C3635 C4090 ) C3640_=_C3763( C3640 C3763 ) C3640_=_C3808( C3640 C3808 ) \nC3640_=_C3809( C3640 C3809 ) C3640_=_C3812( C3640 C3812 ) C3640_=_C3814( C3640 C3814 ) C3640_=_C3815( C3640 C3815 ) C3640_=_C3816( C3640 C3816 ) C3652_=_C3655( C3652 C3655 ) \nC3652_=_C3696( C3652 C3696 ) C3652_=_C3697( C3652 C3697 ) C3652_=_C3698( C3652 C3698 ) C3652_=_C3700( C3652 C3700 ) C3655_=_C3698( C3655 C3698 ) C3655_=_C3862( C3655 C3862 ) \nC3655_=_C3900( C3655 C3900 ) C3655_=_C3956( C3655 C3956 ) C3662_=_C3758( C3662 C3758 ) C3662_=_C3904( C3662 C3904 ) C3662_=_C3905( C3662 C3905 ) C3662_=_C3907( C3662 C3907 ) \nC3662_=_C3908( C3662 C3908 ) C3696_=_C3697( C3696 C3697 ) C3696_=_C3698( C3696 C3698 ) C3696_=_C3700( C3696 C3700 ) C3696_=_C3763( C3696 C3763 ) C3696_=_C3767( C3696 C3767 ) \nC3696_=_C3770( C3696 C3770 ) C3697_=_C3698( C3697 C3698 ) C3697_=_C3700( C3697 C3700 ) C3697_=_C3862( C3697 C3862 ) C3698_=_C3700( C3698 C3700 ) C3698_=_C3862( C3698 C3862 ) \nC3698_=_C3900( C3698 C3900 ) C3698_=_C3956( C3698 C3956 ) C3700_=_C3767( C3700 C3767 ) C3700_=_C4024( C3700 C4024 ) C3700_=_C4025( C3700 C4025 ) C3708_=_C3802( C3708 C3802 ) \nC3708_=_C3981( C3708 C3981 ) C3708_=_C3982( C3708 C3982 ) C3708_=_C3984( C3708 C3984 ) C3708_=_C3985( C3708 C3985 ) C3708_=_C3986( C3708 C3986 ) C3722_=_C3732( C3722 C3732 ) \nC3722_=_C3734( C3722 C3734 ) C3722_=_C3737( C3722 C3737 ) C3732_=_C3734( C3732 C3734 ) C3732_=_C3737( C3732 C3737 ) C3734_=_C3737( C3734 C3737 ) C3734_=_C3815( C3734 C3815 ) \nC3744_=_C3770( C3744 C3770 ) C3744_=_C3786( C3744 C3786 ) C3744_=_C3855( C3744 C3855 ) C3744_=_C4025( C3744 C4025 ) C3744_=_C4090( C3744 C4090 ) C3758_=_C3904( C3758 C3904 ) \nC3758_=_C3905( C3758 C3905 ) C3758_=_C3907( C3758 C3907 ) C3758_=_C3908( C3758 C3908 ) C3763_=_C3767( C3763 C3767 ) C3763_=_C3770( C3763 C3770 ) C3763_=_C3808( C3763 C3808 ) \nC3763_=_C3809( C3763 C3809 ) C3763_=_C3812( C3763 C3812 ) C3763_=_C3814( C3763 C3814 ) C3763_=_C3815( C3763 C3815 ) C3763_=_C3816( C3763 C3816 ) C3767_=_C3770( C3767 C3770 ) \nC3767_=_C4024( C3767 C4024 ) C3767_=_C4025( C3767 C4025 ) C3770_=_C3786(</w:t>
      </w:r>
    </w:p>
    <w:p>
      <w:pPr>
        <w:pStyle w:val="PreformattedText"/>
        <w:bidi w:val="0"/>
        <w:spacing w:before="0" w:after="0"/>
        <w:jc w:val="left"/>
        <w:rPr/>
      </w:pPr>
      <w:r>
        <w:rPr/>
        <w:t xml:space="preserve"> </w:t>
      </w:r>
      <w:r>
        <w:rPr/>
        <w:t>C3770 C3786 ) C3770_=_C3855( C3770 C3855 ) C3770_=_C4025( C3770 C4025 ) C3770_=_C4090( C3770 C4090 ) \nC3784_=_C3786( C3784 C3786 ) C3784_=_C3804( C3784 C3804 ) C3784_=_C3952( C3784 C3952 ) C3784_=_C4021( C3784 C4021 ) C3784_=_C4031( C3784 C4031 ) C3784_=_C4071( C3784 C4071 ) \nC3784_=_C4072( C3784 C4072 ) C3786_=_C3855( C3786 C3855 ) C3786_=_C4025( C3786 C4025 ) C3786_=_C4090( C3786 C4090 ) C3802_=_C3804( C3802 C3804 ) C3802_=_C3981( C3802 C3981 ) \nC3802_=_C3982( C3802 C3982 ) C3802_=_C3984( C3802 C3984 ) C3802_=_C3985( C3802 C3985 ) C3802_=_C3986( C3802 C3986 ) C3804_=_C3952( C3804 C3952 ) C3804_=_C4021( C3804 C4021 ) \nC3804_=_C4031( C3804 C4031 ) C3804_=_C4071( C3804 C4071 ) C3804_=_C4072( C3804 C4072 ) C3808_=_C3809( C3808 C3809 ) C3808_=_C3812( C3808 C3812 ) C3808_=_C3814( C3808 C3814 ) \nC3808_=_C3815( C3808 C3815 ) C3808_=_C3816( C3808 C3816 ) C3808_=_C3855( C3808 C3855 ) C3809_=_C3812( C3809 C3812 ) C3809_=_C3814( C3809 C3814 ) C3809_=_C3815( C3809 C3815 ) \nC3809_=_C3816( C3809 C3816 ) C3812_=_C3814( C3812 C3814 ) C3812_=_C3815( C3812 C3815 ) C3812_=_C3816( C3812 C3816 ) C3814_=_C3815( C3814 C3815 ) C3814_=_C3816( C3814 C3816 ) \nC3815_=_C3816( C3815 C3816 ) C3816_=_C4005( C3816 C4005 ) C3855_=_C4025( C3855 C4025 ) C3855_=_C4090( C3855 C4090 ) C3862_=_C3900( C3862 C3900 ) C3862_=_C3956( C3862 C3956 ) \nC3900_=_C3956( C3900 C3956 ) C3904_=_C3905( C3904 C3905 ) C3904_=_C3907( C3904 C3907 ) C3904_=_C3908( C3904 C3908 ) C3905_=_C3907( C3905 C3907 ) C3905_=_C3908( C3905 C3908 ) \nC3907_=_C3908( C3907 C3908 ) C3908_=_C4072( C3908 C4072 ) C3927_=_C3962( C3927 C3962 ) C3927_=_C3993( C3927 C3993 ) C3927_=_C4059( C3927 C4059 ) C3952_=_C4021( C3952 C4021 ) \nC3952_=_C4031( C3952 C4031 ) C3952_=_C4071( C3952 C4071 ) C3952_=_C4072( C3952 C4072 ) C3956_=_C4031( C3956 C4031 ) C3962_=_C3963( C3962 C3963 ) C3962_=_C3993( C3962 C3993 ) \nC3962_=_C4059( C3962 C4059 ) C3963_=_C4061( C3963 C4061 ) C3981_=_C3982( C3981 C3982 ) C3981_=_C3984( C3981 C3984 ) C3981_=_C3985( C3981 C3985 ) C3981_=_C3986( C3981 C3986 ) \nC3982_=_C3984( C3982 C3984 ) C3982_=_C3985( C3982 C3985 ) C3982_=_C3986( C3982 C3986 ) C3984_=_C3985( C3984 C3985 ) C3984_=_C3986( C3984 C3986 ) C3985_=_C3986( C3985 C3986 ) \nC3987_=_C4005( C3987 C4005 ) C3987_=_C4006( C3987 C4006 ) C3993_=_C4059( C3993 C4059 ) C4005_=_C4006( C4005 C4006 ) C4021_=_C4031( C4021 C4031 ) C4021_=_C4071( C4021 C4071 ) \nC4021_=_C4072( C4021 C4072 ) C4024_=_C4025( C4024 C4025 ) C4025_=_C4090( C4025 C4090 ) C4031_=_C4071( C4031 C4071 ) C4031_=_C4072( C4031 C4072 ) C4059_=_C4061( C4059 C4061 ) \nC4071_=_C4072( C4071 C4072 ) "];71-&gt;80[label="553: C109 C129 C133 C148 C166 \nC186 C211 C243 C261 C272 C283 \nC290 C324 C345 C380 C415 C424 \nC433 C437 C439 C442 C468 C476 \nC479 C483 C484 C496 C516 C519 \nC526 C532 C547 C572 C576 C581 \nC606 C612 C613 C617 C618 C621 \nC622 C623 C626 C627 C628 C629 \nC636 C637 C676 C684 C716 C722 \nC734 C735 C742 C746 C750 C756 \nC808 C820 C829 C842 C902 C917 \nC940 C942 C944 C951 C952 C953 \nC967 C973 C974 C975 C977 C981 \nC982 C984 C985 C987 C989 C991 \nC992 C993 C994 C996 C998 C999 \nC1010 C1017 C1040 C1044 C1048 C1068 \nC1093 C1106 C1128 C1129 C1130 C1132 \nC1134 C1135 C1136 C1137 C1139 C1140 \nC1141 C1144 C1145 C1146 C1147 C1148 \nC1149 C1150 C1151 C1152 C1153 C1176 \nC1184 C1198 C1201 C1220 C1256 C1268 \nC1290 C1293 C1295 C1321 C1328 C1334 \nC1344 C1345 C1354 C1365 C1367 C1374 \nC1375 C1376 C1377 C1384 C1418 C1442 \nC1453 C1456 C1479 C1501 C1511 C1514 \nC1528 C1539 C1548 C1551 C1552 C1553 \nC1572 C1573 C1574 C1578 C1579 C1580 \nC1581 C1583 C1584 C1588 C1589 C1590 \nC1591 C1593 C1595 C1597 C1603 C1629 \nC1633 C1643 C1647 C1668 C1675 C1677 \nC1683 C1685 C1696 C1699 C1704 C1706 \nC1710 C1712 C1725 C1727 C1740 C1752 \nC1766 C1769 C1773 C1776 C1778 C1780 \nC1781 C1782 C1785 C1786 C1788 C1790 \nC1793 C1796 C1813 C1832 C1836 C1852 \nC1875 C1897 C1899 C1905 C1906 C1918 \nC1926 C1940 C1950 C1968 C1976 C1978 \nC1980 C1982 C1983 C1984 C1985 C1986 \nC1987 C1988 C1991 C1992 C1993 C1994 \nC1995 C1996 C1997 C1998 C1999 C2001 \nC2003 C2004 C2007 C2013 C2015 C2016 \nC2019 C2020 C2025 C2033 C2034 C2035 \nC2054 C2055 C2057 C2060 C2062 C2064 \nC2066 C2067 C2068 C2070 C2071 C2073 \nC2074 C2075 C2076 C2079 C2080 C2082 \nC2083 C2084 C2085 C2086 C2087 C2090 \nC2091 C2093 C2095 C2112 C2117 C2118 \nC2119 C2120 C2122 C2124 C2125 C2128 \nC2129 C2131 C2132 C2134 C2213 C2218 \nC2228 C2231 C2239 C2257 C2284 C2285 \nC2320 C2346 C2362 C2375 C2392 C2402 \nC2417 C2418 C2421 C2424 C2430 C2431 \nC2436 C2437 C2477 C2485 C2486 C2488 \nC2490 C2491 C2493 C2494 C2495 C2497 \nC2498 C2499 C2500 C2502 C2504 C2507 \nC2547 C2555 C2563 C2567 C2570 C2572 \nC2573 C2575 C2576 C2580 C2581 C2589 \nC2591 C2595 C2612 C2615 C2630 C2638 \nC2642 C2643 C2644 C2645 C2646 C2648 \nC2649 C2651 C2653 C2654 C2655 C2667 \nC2678 C2680 C2685 C2691 C2712 C2747 \nC2757 C2758 C2765 C2773 C2777 C2780 \nC2784 C2787 C2797 C2800 C2826 C2833 \nC2836 C2840 C2846 C2889 C2896 C2909 \nC2912 C2915 C2924 C2934 C2937 C2950 \nC2951 C2952 C2954 C2955 C2956 C2958 \nC2959 C2960 C2962 C2964 C2965 C2966 \nC2969 C2974 C2976 C2977 C2990 C2999 \nC3008 C3011 C3012 C3016 C3017 C3018 \nC3019 C3021 C3026 C3027 C3034 C3043 \nC3044 C3045 C3046 C3047 C3048 C3049 \nC3069 C3080 C3094 C3111 C3117 C3121 \nC3125 C3126 C3143 C3160 C3164 C3172 \nC3177 C3178 C3199 C3200 C3201 C3205 \nC3237 C3245 C3254 C3270 C3272 C3282 \nC3283 C3286 C3287 C3288 C3293 C3295 \nC3319 C3320 C3321 C3322 C3324 C3326 \nC3328 C3330 C3331 C3332 C3333 C3334 \nC3335 C3336 C3337 C3338 C3340 C3341 \nC3343 C3344 C3346 C3359 C3375 C3378 \nC3392 C3400 C3402 C3411 C3429 C3430 \nC3444 C3446 C3490 C3500 C3507 C3527 \nC3537 C3557 C3570 C3572 C3579 C3628 \nC3635 C3640 C3652 C3655 C3662 C3696 \nC3697 C3708 C3722 C3732 C3734 C3737 \nC3744 C3758 C3763 C3767 C3770 C3784 \nC3786 C3802 C3804 C3808 C3809 C3812 \nC3814 C3815 C3816 C3855 C3862 C3900 \nC3904 C3905 C3907 C3908 C3927 C3952 \nC3956 C3962 C3963 C3981 C3982 C3984 \nC3985 C3986 C3987 C3993 C4005 C4006 \nC4021 C4024 C4031 C4059 C4061 C4071 \nC4072 C4090 \n5376: C109_=_C129 ,C109_=_C148 ,C109_=_C166 ,C109_=_C186 ,C109_=_C243 ,\nC109_=_C283 ,C109_=_C345 ,C109_=_C612 ,C109_=_C613 ,C109_=_C617 ,C109_=_C618 ,\nC109_=_C621 ,C109_=_C622 ,C109_=_C623 ,C109_=_C626 ,C109_=_C627 ,C109_=_C628 ,\nC109_=_C629 ,C129_=_C133 ,C129_=_C148 ,C129_=_C166 ,C129_=_C186 ,C129_=_C243 ,\nC129_=_C283 ,C129_=_C345 ,C129_=_C612 ,C129_=_C613 ,C129_=_C617 ,C129_=_C618 ,\nC129_=_C621 ,C129_=_C622 ,C129_=_C623 ,C129_=_C626 ,C129_=_C627 ,C129_=_C628 ,\nC129_=_C629 ,C133_=_C211 ,C133_=_C261 ,C133_=_C272 ,C133_=_C290 ,C133_=_C324 ,\nC133_=_C829 ,C133_=_C1643 ,C133_=_C2691 ,C133_=_C2950 ,C133_=_C2951 ,C133_=_C2952 ,\nC133_=_C2954 ,C133_=_C2955 ,C133_=_C2956 ,C133_=_C2958 ,C133_=_C2959 ,C133_=_C2960 ,\nC133_=_C2962 ,C133_=_C2964 ,C133_=_C2965 ,C148_=_C166 ,C148_=_C186 ,C148_=_C243 ,\nC148_=_C283 ,C148_=_C345 ,C148_=_C612 ,C148_=_C613 ,C148_=_C617 ,C148_=_C618 ,\nC148_=_C621 ,C148_=_C622 ,C148_=_C623 ,C148_=_C626 ,C148_=_C627 ,C148_=_C628 ,\nC148_=_C629 ,C166_=_C186 ,C166_=_C243 ,C166_=_C283 ,C166_=_C345 ,C166_=_C612 ,\nC166_=_C613 ,C166_=_C617 ,C166_=_C618 ,C166_=_C621 ,C166_=_C622 ,C166_=_C623 ,\nC166_=_C626 ,C166_=_C627 ,C166_=_C628 ,C166_=_C629 ,C186_=_C243 ,C186_=_C283 ,\nC186_=_C345 ,C186_=_C612 ,C186_=_C613 ,C186_=_C617 ,C186_=_C618 ,C186_=_C621 ,\nC186_=_C622 ,C186_=_C623 ,C186_=_C626 ,C186_=_C627 ,C186_=_C628 ,C186_=_C629 ,\nC211_=_C261 ,C211_=_C272 ,C211_=_C290 ,C211_=_C324 ,C211_=_C829 ,C211_=_C1643 ,\nC211_=_C2691 ,C211_=_C2950 ,C211_=_C2951 ,C211_=_C2952 ,C211_=_C2954 ,C211_=_C2955 ,\nC211_=_C2956 ,C211_=_C2958 ,C211_=_C2959 ,C211_=_C2960 ,C211_=_C2962 ,C211_=_C2964 ,\nC211_=_C2965 ,C243_=_C283 ,C243_=_C345 ,C243_=_C612 ,C243_=_C613 ,C243_=_C617 ,\nC243_=_C618 ,C243_=_C621 ,C243_=_C622 ,C243_=_C623 ,C243_=_C626 ,C243_=_C627 ,\nC243_=_C628 ,C243_=_C629 ,C261_=_C272 ,C261_=_C290 ,C261_=_C324 ,C261_=_C829 ,\nC261_=_C1643 ,C261_=_C2691 ,C261_=_C2950 ,C261_=_C2951 ,C261_=_C2952 ,C261_=_C2954 ,\nC261_=_C2955 ,C261_=_C2956 ,C261_=_C2958 ,C261_=_C2959 ,C261_=_C2960 ,C261_=_C2962 ,\nC261_=_C2964 ,C261_=_C2965 ,C272_=_C290 ,C272_=_C324 ,C272_=_C829 ,C272_=_C1643 ,\nC272_=_C2691 ,C272_=_C2950 ,C272_=_C2951 ,C272_=_C2952 ,C272_=_C2954 ,C272_=_C2955 ,\nC272_=_C2956 ,C272_=_C2958 ,C272_=_C2959 ,C272_=_C2960 ,C272_=_C2962 ,C272_=_C2964 ,\nC272_=_C2965 ,C283_=_C290 ,C283_=_C345 ,C283_=_C612 ,C283_=_C613 ,C283_=_C617 ,\nC283_=_C618 ,C283_=_C621 ,C283_=_C622 ,C283_=_C623 ,C283_=_C626 ,C283_=_C627 ,\nC283_=_C628 ,C283_=_C629 ,C290_=_C324 ,C290_=_C829 ,C290_=_C1643 ,C290_=_C2691 ,\nC290_=_C2950 ,C290_=_C2951 ,C290_=_C2952 ,C290_=_C2954 ,C290_=_C2955 ,C290_=_C2956 ,\nC290_=_C2958 ,C290_=_C2959 ,C290_=_C2960 ,C290_=_C2962 ,C290_=_C2964 ,C290_=_C2965 ,\nC324_=_C829 ,C324_=_C1643 ,C324_=_C2691 ,C324_=_C2950 ,C324_=_C2951 ,C324_=_C2952 ,\nC324_=_C2954 ,C324_=_C2955 ,C324_=_C2956 ,C324_=_C2958 ,C324_=_C2959 ,C324_=_C2960 ,\nC324_=_C2962 ,C324_=_C2964 ,C324_=_C2965 ,C345_=_C612 ,C345_=_C613 ,C345_=_C617 ,\nC345_=_C618 ,C345_=_C621 ,C345_=_C622 ,C345_=_C623 ,C345_=_C626 ,C345_=_C627 ,\nC345_=_C628 ,C345_=_C629 ,C380_=_C1418 ,C380_=_C1552 ,C380_=_C1683 ,C380_=_C1752 ,\nC380_=_C1905 ,C380_=_C1926 ,C380_=_C2057 ,C380_=_C2060 ,C380_=_C2062 ,C380_=_C2064 ,\nC380_=_C2066 ,C380_=_C2067 ,C380_=_C2068 ,C380_=_C2070 ,C380_=_C2071 ,C380_=_C2073 ,\nC380_=_C2074 ,C380_=_C2075 ,C415_=_C424 ,C415_=_C442 ,C415_=_C756 ,C415_=_C1010 ,\nC415_=_C1668 ,C415_=_C2025 ,C415_=_C2507 ,C415_=_C2966 ,C415_=_C3319 ,C415_=_C3320 ,\nC415_=_C3321 ,C415_=_C3322 ,C415_=_C3324 ,C415_=_C3326 ,C415_=_C3328 ,C415_=_C3330 ,\nC424_=_C1017 ,C424_=_C1068 ,C424_=_C1633 ,C424_=_C1675 ,C424_=_C2033 ,C424_=_C2615 ,\nC424_=_C3069 ,C424_=_C3080 ,C424_=_C3237 ,C424_=_C3295 ,C424_=_C3446 ,C424_=_C3662 ,\nC424_=_C3758 ,C424_=_C3904 ,C424_=_C3905 ,C424_=_C3907 ,C424_=_C3908 ,C433_=_C437 ,\nC433_=_C439 ,C433_=_C442 ,C433_=_C742 ,C433_=_C1129 ,C433_=_C1130</w:t>
      </w:r>
    </w:p>
    <w:p>
      <w:pPr>
        <w:pStyle w:val="PreformattedText"/>
        <w:bidi w:val="0"/>
        <w:spacing w:before="0" w:after="0"/>
        <w:jc w:val="left"/>
        <w:rPr/>
      </w:pPr>
      <w:r>
        <w:rPr/>
        <w:t xml:space="preserve"> </w:t>
      </w:r>
      <w:r>
        <w:rPr/>
        <w:t>,C433_=_C1132 ,\nC433_=_C1134 ,C433_=_C1135 ,C433_=_C1136 ,C433_=_C1137 ,C433_=_C1139 ,C433_=_C1140 ,\nC433_=_C1141 ,C433_=_C1144 ,C433_=_C1145 ,C433_=_C1146 ,C433_=_C1147 ,C433_=_C1148 ,\nC433_=_C1149 ,C433_=_C1150 ,C433_=_C1151 ,C433_=_C1152 ,C433_=_C1153 ,C437_=_C439 ,\nC437_=_C442 ,C437_=_C746 ,C437_=_C952 ,C437_=_C1376 ,C437_=_C1551 ,C437_=_C1980 ,\nC437_=_C1982 ,C437_=_C1983 ,C437_=_C1984 ,C437_=_C1985 ,C437_=_C1986 ,C437_=_C1987 ,\nC437_=_C1988 ,C437_=_C1991 ,C437_=_C1992 ,C437_=_C1993 ,C437_=_C1994 ,C437_=_C1995 ,\nC437_=_C1996 ,C437_=_C1997 ,C437_=_C1998 ,C437_=_C1999 ,C439_=_C442 ,C439_=_C637 ,\nC439_=_C750 ,C439_=_C902 ,C439_=_C1184 ,C439_=_C1479 ,C439_=_C2486 ,C439_=_C2488 ,\nC439_=_C2490 ,C439_=_C2491 ,C439_=_C2493 ,C439_=_C2494 ,C439_=_C2495 ,C439_=_C2497 ,\nC439_=_C2498 ,C439_=_C2499 ,C439_=_C2500 ,C439_=_C2502 ,C439_=_C2504 ,C442_=_C756 ,\nC442_=_C1010 ,C442_=_C1668 ,C442_=_C2025 ,C442_=_C2507 ,C442_=_C2966 ,C442_=_C3319 ,\nC442_=_C3320 ,C442_=_C3321 ,C442_=_C3322 ,C442_=_C3324 ,C442_=_C3326 ,C442_=_C3328 ,\nC442_=_C3330 ,C468_=_C476 ,C468_=_C479 ,C468_=_C483 ,C468_=_C484 ,C468_=_C1528 ,\nC468_=_C2007 ,C468_=_C2392 ,C468_=_C3044 ,C468_=_C3045 ,C468_=_C3046 ,C468_=_C3047 ,\nC468_=_C3048 ,C468_=_C3049 ,C476_=_C479 ,C476_=_C483 ,C476_=_C484 ,C476_=_C1365 ,\nC476_=_C1539 ,C476_=_C1696 ,C476_=_C2402 ,C476_=_C3094 ,C476_=_C3111 ,C476_=_C3172 ,\nC476_=_C3293 ,C476_=_C3444 ,C476_=_C3570 ,C476_=_C3722 ,C476_=_C3732 ,C476_=_C3734 ,\nC476_=_C3737 ,C479_=_C483 ,C479_=_C484 ,C479_=_C606 ,C479_=_C1345 ,C479_=_C1875 ,\nC479_=_C1897 ,C479_=_C2016 ,C479_=_C2035 ,C479_=_C2213 ,C479_=_C2362 ,C479_=_C2826 ,\nC479_=_C3201 ,C479_=_C3270 ,C479_=_C3378 ,C479_=_C3557 ,C479_=_C3708 ,C479_=_C3802 ,\nC479_=_C3981 ,C479_=_C3982 ,C479_=_C3984 ,C479_=_C3985 ,C479_=_C3986 ,C483_=_C484 ,\nC483_=_C942 ,C483_=_C1128 ,C483_=_C1321 ,C483_=_C1766 ,C483_=_C1976 ,C483_=_C2020 ,\nC483_=_C2054 ,C483_=_C2284 ,C483_=_C2485 ,C483_=_C2977 ,C483_=_C3402 ,C483_=_C3429 ,\nC483_=_C3927 ,C483_=_C3962 ,C483_=_C3993 ,C483_=_C4059 ,C484_=_C944 ,C484_=_C1727 ,\nC484_=_C1978 ,C484_=_C2055 ,C484_=_C2285 ,C484_=_C2797 ,C484_=_C2924 ,C484_=_C3043 ,\nC484_=_C3359 ,C484_=_C3430 ,C484_=_C3572 ,C484_=_C3963 ,C484_=_C4061 ,C496_=_C676 ,\nC496_=_C808 ,C496_=_C967 ,C496_=_C1256 ,C496_=_C1740 ,C496_=_C1950 ,C496_=_C2320 ,\nC496_=_C2436 ,C496_=_C2630 ,C496_=_C2757 ,C496_=_C2999 ,C496_=_C3026 ,C496_=_C3245 ,\nC496_=_C3282 ,C496_=_C3283 ,C496_=_C3286 ,C496_=_C3287 ,C496_=_C3288 ,C516_=_C519 ,\nC516_=_C526 ,C516_=_C532 ,C516_=_C1374 ,C516_=_C1501 ,C516_=_C1572 ,C516_=_C1573 ,\nC516_=_C1574 ,C516_=_C1578 ,C516_=_C1579 ,C516_=_C1580 ,C516_=_C1581 ,C516_=_C1583 ,\nC516_=_C1584 ,C516_=_C1588 ,C516_=_C1589 ,C516_=_C1590 ,C516_=_C1591 ,C516_=_C1593 ,\nC516_=_C1595 ,C519_=_C526 ,C519_=_C532 ,C519_=_C547 ,C519_=_C636 ,C519_=_C1106 ,\nC519_=_C1796 ,C519_=_C1906 ,C519_=_C2076 ,C519_=_C2079 ,C519_=_C2080 ,C519_=_C2082 ,\nC519_=_C2083 ,C519_=_C2084 ,C519_=_C2085 ,C519_=_C2086 ,C519_=_C2087 ,C519_=_C2090 ,\nC519_=_C2091 ,C519_=_C2093 ,C519_=_C2095 ,C526_=_C532 ,C526_=_C1384 ,C526_=_C1514 ,\nC526_=_C1712 ,C526_=_C2437 ,C526_=_C2678 ,C526_=_C2787 ,C526_=_C2800 ,C526_=_C2840 ,\nC526_=_C2915 ,C526_=_C3034 ,C526_=_C3117 ,C526_=_C3143 ,C526_=_C3177 ,C526_=_C3331 ,\nC526_=_C3332 ,C526_=_C3333 ,C526_=_C3334 ,C526_=_C3335 ,C526_=_C3336 ,C526_=_C3337 ,\nC526_=_C3338 ,C532_=_C581 ,C532_=_C1198 ,C532_=_C1220 ,C532_=_C1918 ,C532_=_C2013 ,\nC532_=_C2228 ,C532_=_C2477 ,C532_=_C2712 ,C532_=_C2846 ,C532_=_C3199 ,C532_=_C3375 ,\nC532_=_C3640 ,C532_=_C3763 ,C532_=_C3808 ,C532_=_C3809 ,C532_=_C3812 ,C532_=_C3814 ,\nC532_=_C3815 ,C532_=_C3816 ,C547_=_C636 ,C547_=_C1106 ,C547_=_C1796 ,C547_=_C1906 ,\nC547_=_C2076 ,C547_=_C2079 ,C547_=_C2080 ,C547_=_C2082 ,C547_=_C2083 ,C547_=_C2084 ,\nC547_=_C2085 ,C547_=_C2086 ,C547_=_C2087 ,C547_=_C2090 ,C547_=_C2091 ,C547_=_C2093 ,\nC547_=_C2095 ,C572_=_C576 ,C572_=_C581 ,C572_=_C1328 ,C572_=_C1597 ,C572_=_C2003 ,\nC572_=_C2570 ,C572_=_C2572 ,C572_=_C2573 ,C572_=_C2575 ,C572_=_C2576 ,C572_=_C2580 ,\nC572_=_C2581 ,C576_=_C581 ,C576_=_C1040 ,C576_=_C1093 ,C576_=_C1334 ,C576_=_C1603 ,\nC576_=_C1629 ,C576_=_C1647 ,C576_=_C1968 ,C576_=_C2375 ,C576_=_C2612 ,C576_=_C2758 ,\nC576_=_C3027 ,C576_=_C3160 ,C576_=_C3178 ,C576_=_C3340 ,C576_=_C3341 ,C576_=_C3343 ,\nC576_=_C3344 ,C576_=_C3346 ,C581_=_C1198 ,C581_=_C1220 ,C581_=_C1918 ,C581_=_C2013 ,\nC581_=_C2228 ,C581_=_C2477 ,C581_=_C2712 ,C581_=_C2846 ,C581_=_C3199 ,C581_=_C3375 ,\nC581_=_C3640 ,C581_=_C3763 ,C581_=_C3808 ,C581_=_C3809 ,C581_=_C3812 ,C581_=_C3814 ,\nC581_=_C3815 ,C581_=_C3816 ,C606_=_C1345 ,C606_=_C1875 ,C606_=_C1897 ,C606_=_C2016 ,\nC606_=_C2035 ,C606_=_C2213 ,C606_=_C2362 ,C606_=_C2826 ,C606_=_C3201 ,C606_=_C3270 ,\nC606_=_C3378 ,C606_=_C3557 ,C606_=_C3708 ,C606_=_C3802 ,C606_=_C3981 ,C606_=_C3982 ,\nC606_=_C3984 ,C606_=_C3985 ,C606_=_C3986 ,C612_=_C613 ,C612_=_C617 ,C612_=_C618 ,\nC612_=_C621 ,C612_=_C622 ,C612_=_C623 ,C612_=_C626 ,C612_=_C627 ,C612_=_C628 ,\nC612_=_C629 ,C612_=_C2112 ,C613_=_C617 ,C613_=_C618 ,C613_=_C621 ,C613_=_C622 ,\nC613_=_C623 ,C613_=_C626 ,C613_=_C627 ,C613_=_C628 ,C613_=_C629 ,C617_=_C618 ,\nC617_=_C621 ,C617_=_C622 ,C617_=_C623 ,C617_=_C626 ,C617_=_C627 ,C617_=_C628 ,\nC617_=_C629 ,C617_=_C985 ,C617_=_C2417 ,C617_=_C3094 ,C618_=_C621 ,C618_=_C622 ,\nC618_=_C623 ,C618_=_C626 ,C618_=_C627 ,C618_=_C628 ,C618_=_C629 ,C618_=_C2418 ,\nC618_=_C2573 ,C618_=_C2591 ,C618_=_C2952 ,C618_=_C3046 ,C618_=_C3199 ,C618_=_C3200 ,\nC618_=_C3201 ,C618_=_C3205 ,C621_=_C622 ,C621_=_C623 ,C621_=_C626 ,C621_=_C627 ,\nC621_=_C628 ,C621_=_C629 ,C621_=_C2576 ,C621_=_C3341 ,C622_=_C623 ,C622_=_C626 ,\nC622_=_C627 ,C622_=_C628 ,C622_=_C629 ,C622_=_C1589 ,C622_=_C3507 ,C623_=_C626 ,\nC623_=_C627 ,C623_=_C628 ,C623_=_C629 ,C623_=_C2495 ,C626_=_C627 ,C626_=_C628 ,\nC626_=_C629 ,C626_=_C4059 ,C626_=_C4061 ,C627_=_C628 ,C627_=_C629 ,C627_=_C3286 ,\nC628_=_C629 ,C636_=_C637 ,C636_=_C1106 ,C636_=_C1796 ,C636_=_C1906 ,C636_=_C2076 ,\nC636_=_C2079 ,C636_=_C2080 ,C636_=_C2082 ,C636_=_C2083 ,C636_=_C2084 ,C636_=_C2085 ,\nC636_=_C2086 ,C636_=_C2087 ,C636_=_C2090 ,C636_=_C2091 ,C636_=_C2093 ,C636_=_C2095 ,\nC637_=_C750 ,C637_=_C902 ,C637_=_C1184 ,C637_=_C1479 ,C637_=_C2486 ,C637_=_C2488 ,\nC637_=_C2490 ,C637_=_C2491 ,C637_=_C2493 ,C637_=_C2494 ,C637_=_C2495 ,C637_=_C2497 ,\nC637_=_C2498 ,C637_=_C2499 ,C637_=_C2500 ,C637_=_C2502 ,C637_=_C2504 ,C676_=_C684 ,\nC676_=_C808 ,C676_=_C967 ,C676_=_C1256 ,C676_=_C1740 ,C676_=_C1950 ,C676_=_C2320 ,\nC676_=_C2436 ,C676_=_C2630 ,C676_=_C2757 ,C676_=_C2999 ,C676_=_C3026 ,C676_=_C3245 ,\nC676_=_C3282 ,C676_=_C3283 ,C676_=_C3286 ,C676_=_C3287 ,C676_=_C3288 ,C684_=_C734 ,\nC684_=_C1268 ,C684_=_C1456 ,C684_=_C1725 ,C684_=_C1852 ,C684_=_C2019 ,C684_=_C2257 ,\nC684_=_C3205 ,C684_=_C3490 ,C684_=_C3527 ,C684_=_C3628 ,C684_=_C3784 ,C684_=_C3804 ,\nC684_=_C3952 ,C684_=_C4021 ,C684_=_C4031 ,C684_=_C4071 ,C684_=_C4072 ,C716_=_C722 ,\nC716_=_C734 ,C716_=_C735 ,C716_=_C951 ,C716_=_C1375 ,C716_=_C1548 ,C716_=_C1769 ,\nC716_=_C1773 ,C716_=_C1776 ,C716_=_C1778 ,C716_=_C1780 ,C716_=_C1781 ,C716_=_C1782 ,\nC716_=_C1785 ,C716_=_C1786 ,C716_=_C1788 ,C716_=_C1790 ,C716_=_C1793 ,C722_=_C734 ,\nC722_=_C735 ,C722_=_C1706 ,C722_=_C1836 ,C722_=_C2218 ,C722_=_C2239 ,C722_=_C2638 ,\nC722_=_C2642 ,C722_=_C2643 ,C722_=_C2644 ,C722_=_C2645 ,C722_=_C2646 ,C722_=_C2648 ,\nC722_=_C2649 ,C722_=_C2651 ,C722_=_C2653 ,C722_=_C2654 ,C722_=_C2655 ,C734_=_C735 ,\nC734_=_C1268 ,C734_=_C1456 ,C734_=_C1725 ,C734_=_C1852 ,C734_=_C2019 ,C734_=_C2257 ,\nC734_=_C3205 ,C734_=_C3490 ,C734_=_C3527 ,C734_=_C3628 ,C734_=_C3784 ,C734_=_C3804 ,\nC734_=_C3952 ,C734_=_C4021 ,C734_=_C4031 ,C734_=_C4071 ,C734_=_C4072 ,C735_=_C842 ,\nC735_=_C940 ,C735_=_C1176 ,C735_=_C1201 ,C735_=_C1832 ,C735_=_C2112 ,C735_=_C2346 ,\nC735_=_C2547 ,C735_=_C2780 ,C735_=_C2833 ,C735_=_C2909 ,C735_=_C2976 ,C735_=_C3500 ,\nC735_=_C3635 ,C735_=_C3744 ,C735_=_C3770 ,C735_=_C3786 ,C735_=_C3855 ,C735_=_C4090 ,\nC742_=_C746 ,C742_=_C750 ,C742_=_C756 ,C742_=_C1129 ,C742_=_C1130 ,C742_=_C1132 ,\nC742_=_C1134 ,C742_=_C1135 ,C742_=_C1136 ,C742_=_C1137 ,C742_=_C1139 ,C742_=_C1140 ,\nC742_=_C1141 ,C742_=_C1144 ,C742_=_C1145 ,C742_=_C1146 ,C742_=_C1147 ,C742_=_C1148 ,\nC742_=_C1149 ,C742_=_C1150 ,C742_=_C1151 ,C742_=_C1152 ,C742_=_C1153 ,C746_=_C750 ,\nC746_=_C756 ,C746_=_C952 ,C746_=_C1376 ,C746_=_C1551 ,C746_=_C1980 ,C746_=_C1982 ,\nC746_=_C1983 ,C746_=_C1984 ,C746_=_C1985 ,C746_=_C1986 ,C746_=_C1987 ,C746_=_C1988 ,\nC746_=_C1991 ,C746_=_C1992 ,C746_=_C1993 ,C746_=_C1994 ,C746_=_C1995 ,C746_=_C1996 ,\nC746_=_C1997 ,C746_=_C1998 ,C746_=_C1999 ,C750_=_C756 ,C750_=_C902 ,C750_=_C1184 ,\nC750_=_C1479 ,C750_=_C2486 ,C750_=_C2488 ,C750_=_C2490 ,C750_=_C2491 ,C750_=_C2493 ,\nC750_=_C2494 ,C750_=_C2495 ,C750_=_C2497 ,C750_=_C2498 ,C750_=_C2499 ,C750_=_C2500 ,\nC750_=_C2502 ,C750_=_C2504 ,C756_=_C1010 ,C756_=_C1668 ,C756_=_C2025 ,C756_=_C2507 ,\nC756_=_C2966 ,C756_=_C3319 ,C756_=_C3320 ,C756_=_C3321 ,C756_=_C3322 ,C756_=_C3324 ,\nC756_=_C3326 ,C756_=_C3328 ,C756_=_C3330 ,C808_=_C967 ,C808_=_C1256 ,C808_=_C1740 ,\nC808_=_C1950 ,C808_=_C2320 ,C808_=_C2436 ,C808_=_C2630 ,C808_=_C2757 ,C808_=_C2999 ,\nC808_=_C3026 ,C808_=_C3245 ,C808_=_C3282 ,C808_=_C3283 ,C808_=_C3286 ,C808_=_C3287 ,\nC808_=_C3288 ,C820_=_C829 ,C820_=_C842 ,C820_=_C973 ,C820_=_C974 ,C820_=_C975 ,\nC820_=_C977 ,C820_=_C981 ,C820_=_C982 ,C820_=_C984 ,C820_=_C985 ,C820_=_C987 ,\nC820_=_C989 ,C820_=_C991 ,C820_=_C992 ,C820_=_C993 ,C820_=_C994 ,C820_=_C996 ,\nC820_=_C998 ,C820_=_C999 ,C829_=_C842 ,C829_=_C1643 ,C829_=_C2691 ,C829_=_C2950 ,\nC829_=_C2951 ,C829_=_C2952 ,C829_=_C2954 ,C829_=_C2955 ,C829_=_C2956 ,C829_=_C2958 ,\nC829_=_C2959 ,C829_=_C2960 ,C829_=_C2962 ,C829_=_C2964 ,C829_=_C2965 ,C842_=_C940 ,\nC842_=_C1176 ,C842_=_C1201 ,C842_=_C1832 ,C842_=_C2112 ,C842_=_C2346 ,C842_=_C2547 ,\nC842_=_C2780 ,C842_=_C2833 ,C842_=_C2909 ,C842_=_C2976 ,C842_=_C3500 ,C842_=_C3635 ,\nC842_=_C3744 ,C842_=_C3770 ,C842_=_C3786 ,C842_=_C3855</w:t>
      </w:r>
    </w:p>
    <w:p>
      <w:pPr>
        <w:pStyle w:val="PreformattedText"/>
        <w:bidi w:val="0"/>
        <w:spacing w:before="0" w:after="0"/>
        <w:jc w:val="left"/>
        <w:rPr/>
      </w:pPr>
      <w:r>
        <w:rPr/>
        <w:t xml:space="preserve"> </w:t>
      </w:r>
      <w:r>
        <w:rPr/>
        <w:t>,C842_=_C4090 ,C902_=_C917 ,\nC902_=_C1184 ,C902_=_C1479 ,C902_=_C2486 ,C902_=_C2488 ,C902_=_C2490 ,C902_=_C2491 ,\nC902_=_C2493 ,C902_=_C2494 ,C902_=_C2495 ,C902_=_C2497 ,C902_=_C2498 ,C902_=_C2499 ,\nC902_=_C2500 ,C902_=_C2502 ,C902_=_C2504 ,C917_=_C1295 ,C917_=_C1367 ,C917_=_C1453 ,\nC917_=_C1699 ,C917_=_C1940 ,C917_=_C2934 ,C917_=_C2990 ,C917_=_C3008 ,C917_=_C3126 ,\nC917_=_C3164 ,C917_=_C3272 ,C917_=_C3400 ,C917_=_C3579 ,C917_=_C3987 ,C917_=_C4005 ,\nC917_=_C4006 ,C940_=_C942 ,C940_=_C944 ,C940_=_C1176 ,C940_=_C1201 ,C940_=_C1832 ,\nC940_=_C2112 ,C940_=_C2346 ,C940_=_C2547 ,C940_=_C2780 ,C940_=_C2833 ,C940_=_C2909 ,\nC940_=_C2976 ,C940_=_C3500 ,C940_=_C3635 ,C940_=_C3744 ,C940_=_C3770 ,C940_=_C3786 ,\nC940_=_C3855 ,C940_=_C4090 ,C942_=_C944 ,C942_=_C1128 ,C942_=_C1321 ,C942_=_C1766 ,\nC942_=_C1976 ,C942_=_C2020 ,C942_=_C2054 ,C942_=_C2284 ,C942_=_C2485 ,C942_=_C2977 ,\nC942_=_C3402 ,C942_=_C3429 ,C942_=_C3927 ,C942_=_C3962 ,C942_=_C3993 ,C942_=_C4059 ,\nC944_=_C1727 ,C944_=_C1978 ,C944_=_C2055 ,C944_=_C2285 ,C944_=_C2797 ,C944_=_C2924 ,\nC944_=_C3043 ,C944_=_C3359 ,C944_=_C3430 ,C944_=_C3572 ,C944_=_C3963 ,C944_=_C4061 ,\nC951_=_C952 ,C951_=_C953 ,C951_=_C967 ,C951_=_C1375 ,C951_=_C1548 ,C951_=_C1769 ,\nC951_=_C1773 ,C951_=_C1776 ,C951_=_C1778 ,C951_=_C1780 ,C951_=_C1781 ,C951_=_C1782 ,\nC951_=_C1785 ,C951_=_C1786 ,C951_=_C1788 ,C951_=_C1790 ,C951_=_C1793 ,C952_=_C953 ,\nC952_=_C967 ,C952_=_C1376 ,C952_=_C1551 ,C952_=_C1980 ,C952_=_C1982 ,C952_=_C1983 ,\nC952_=_C1984 ,C952_=_C1985 ,C952_=_C1986 ,C952_=_C1987 ,C952_=_C1988 ,C952_=_C1991 ,\nC952_=_C1992 ,C952_=_C1993 ,C952_=_C1994 ,C952_=_C1995 ,C952_=_C1996 ,C952_=_C1997 ,\nC952_=_C1998 ,C952_=_C1999 ,C953_=_C967 ,C953_=_C1377 ,C953_=_C1553 ,C953_=_C1704 ,\nC953_=_C2117 ,C953_=_C2118 ,C953_=_C2119 ,C953_=_C2120 ,C953_=_C2122 ,C953_=_C2124 ,\nC953_=_C2125 ,C953_=_C2128 ,C953_=_C2129 ,C953_=_C2131 ,C953_=_C2132 ,C953_=_C2134 ,\nC967_=_C1256 ,C967_=_C1740 ,C967_=_C1950 ,C967_=_C2320 ,C967_=_C2436 ,C967_=_C2630 ,\nC967_=_C2757 ,C967_=_C2999 ,C967_=_C3026 ,C967_=_C3245 ,C967_=_C3282 ,C967_=_C3283 ,\nC967_=_C3286 ,C967_=_C3287 ,C967_=_C3288 ,C973_=_C974 ,C973_=_C975 ,C973_=_C977 ,\nC973_=_C981 ,C973_=_C982 ,C973_=_C984 ,C973_=_C985 ,C973_=_C987 ,C973_=_C989 ,\nC973_=_C991 ,C973_=_C992 ,C973_=_C993 ,C973_=_C994 ,C973_=_C996 ,C973_=_C998 ,\nC973_=_C999 ,C973_=_C1184 ,C973_=_C1198 ,C973_=_C1201 ,C974_=_C975 ,C974_=_C977 ,\nC974_=_C981 ,C974_=_C982 ,C974_=_C984 ,C974_=_C985 ,C974_=_C987 ,C974_=_C989 ,\nC974_=_C991 ,C974_=_C992 ,C974_=_C993 ,C974_=_C994 ,C974_=_C996 ,C974_=_C998 ,\nC974_=_C999 ,C974_=_C1354 ,C974_=_C1365 ,C974_=_C1367 ,C975_=_C977 ,C975_=_C981 ,\nC975_=_C982 ,C975_=_C984 ,C975_=_C985 ,C975_=_C987 ,C975_=_C989 ,C975_=_C991 ,\nC975_=_C992 ,C975_=_C993 ,C975_=_C994 ,C975_=_C996 ,C975_=_C998 ,C975_=_C999 ,\nC975_=_C1683 ,C975_=_C1685 ,C975_=_C1696 ,C975_=_C1699 ,C977_=_C981 ,C977_=_C982 ,\nC977_=_C984 ,C977_=_C985 ,C977_=_C987 ,C977_=_C989 ,C977_=_C991 ,C977_=_C992 ,\nC977_=_C993 ,C977_=_C994 ,C977_=_C996 ,C977_=_C998 ,C977_=_C999 ,C977_=_C2346 ,\nC981_=_C982 ,C981_=_C984 ,C981_=_C985 ,C981_=_C987 ,C981_=_C989 ,C981_=_C991 ,\nC981_=_C992 ,C981_=_C993 ,C981_=_C994 ,C981_=_C996 ,C981_=_C998 ,C981_=_C999 ,\nC981_=_C2826 ,C981_=_C2833 ,C982_=_C984 ,C982_=_C985 ,C982_=_C987 ,C982_=_C989 ,\nC982_=_C991 ,C982_=_C992 ,C982_=_C993 ,C982_=_C994 ,C982_=_C996 ,C982_=_C998 ,\nC982_=_C999 ,C982_=_C2909 ,C984_=_C985 ,C984_=_C987 ,C984_=_C989 ,C984_=_C991 ,\nC984_=_C992 ,C984_=_C993 ,C984_=_C994 ,C984_=_C996 ,C984_=_C998 ,C984_=_C999 ,\nC984_=_C2122 ,C984_=_C2490 ,C984_=_C2589 ,C984_=_C2950 ,C984_=_C2966 ,C984_=_C2969 ,\nC984_=_C2974 ,C984_=_C2976 ,C984_=_C2977 ,C985_=_C987 ,C985_=_C989 ,C985_=_C991 ,\nC985_=_C992 ,C985_=_C993 ,C985_=_C994 ,C985_=_C996 ,C985_=_C998 ,C985_=_C999 ,\nC985_=_C2417 ,C985_=_C3094 ,C987_=_C989 ,C987_=_C991 ,C987_=_C992 ,C987_=_C993 ,\nC987_=_C994 ,C987_=_C996 ,C987_=_C998 ,C987_=_C999 ,C987_=_C1145 ,C987_=_C1991 ,\nC987_=_C2493 ,C987_=_C3320 ,C987_=_C3500 ,C989_=_C991 ,C989_=_C992 ,C989_=_C993 ,\nC989_=_C994 ,C989_=_C996 ,C989_=_C998 ,C989_=_C999 ,C989_=_C2421 ,C989_=_C2958 ,\nC989_=_C3722 ,C991_=_C992 ,C991_=_C993 ,C991_=_C994 ,C991_=_C996 ,C991_=_C998 ,\nC991_=_C999 ,C991_=_C3744 ,C992_=_C993 ,C992_=_C994 ,C992_=_C996 ,C992_=_C998 ,\nC992_=_C999 ,C992_=_C2131 ,C992_=_C2499 ,C992_=_C2595 ,C992_=_C2959 ,C992_=_C3324 ,\nC992_=_C3696 ,C992_=_C3763 ,C992_=_C3767 ,C992_=_C3770 ,C993_=_C994 ,C993_=_C996 ,\nC993_=_C998 ,C993_=_C999 ,C993_=_C3784 ,C993_=_C3786 ,C994_=_C996 ,C994_=_C998 ,\nC994_=_C999 ,C994_=_C2424 ,C994_=_C3732 ,C996_=_C998 ,C996_=_C999 ,C996_=_C2430 ,\nC996_=_C3734 ,C996_=_C3815 ,C998_=_C999 ,C998_=_C2093 ,C998_=_C4090 ,C999_=_C2431 ,\nC999_=_C3737 ,C1010_=_C1017 ,C1010_=_C1668 ,C1010_=_C2025 ,C1010_=_C2507 ,C1010_=_C2966 ,\nC1010_=_C3319 ,C1010_=_C3320 ,C1010_=_C3321 ,C1010_=_C3322 ,C1010_=_C3324 ,C1010_=_C3326 ,\nC1010_=_C3328 ,C1010_=_C3330 ,C1017_=_C1068 ,C1017_=_C1633 ,C1017_=_C1675 ,C1017_=_C2033 ,\nC1017_=_C2615 ,C1017_=_C3069 ,C1017_=_C3080 ,C1017_=_C3237 ,C1017_=_C3295 ,C1017_=_C3446 ,\nC1017_=_C3662 ,C1017_=_C3758 ,C1017_=_C3904 ,C1017_=_C3905 ,C1017_=_C3907 ,C1017_=_C3908 ,\nC1040_=_C1044 ,C1040_=_C1048 ,C1040_=_C1093 ,C1040_=_C1334 ,C1040_=_C1603 ,C1040_=_C1629 ,\nC1040_=_C1647 ,C1040_=_C1968 ,C1040_=_C2375 ,C1040_=_C2612 ,C1040_=_C2758 ,C1040_=_C3027 ,\nC1040_=_C3160 ,C1040_=_C3178 ,C1040_=_C3340 ,C1040_=_C3341 ,C1040_=_C3343 ,C1040_=_C3344 ,\nC1040_=_C3346 ,C1044_=_C1048 ,C1044_=_C1290 ,C1044_=_C2563 ,C1044_=_C2680 ,C1044_=_C2773 ,\nC1044_=_C2889 ,C1044_=_C2969 ,C1044_=_C3121 ,C1044_=_C3652 ,C1044_=_C3696 ,C1044_=_C3697 ,\nC1048_=_C1293 ,C1048_=_C1344 ,C1048_=_C2015 ,C1048_=_C2034 ,C1048_=_C2231 ,C1048_=_C2567 ,\nC1048_=_C2667 ,C1048_=_C2685 ,C1048_=_C2777 ,C1048_=_C2896 ,C1048_=_C3125 ,C1048_=_C3200 ,\nC1048_=_C3411 ,C1048_=_C3537 ,C1048_=_C3655 ,C1048_=_C3862 ,C1048_=_C3900 ,C1048_=_C3956 ,\nC1068_=_C1633 ,C1068_=_C1675 ,C1068_=_C2033 ,C1068_=_C2615 ,C1068_=_C3069 ,C1068_=_C3080 ,\nC1068_=_C3237 ,C1068_=_C3295 ,C1068_=_C3446 ,C1068_=_C3662 ,C1068_=_C3758 ,C1068_=_C3904 ,\nC1068_=_C3905 ,C1068_=_C3907 ,C1068_=_C3908 ,C1093_=_C1334 ,C1093_=_C1603 ,C1093_=_C1629 ,\nC1093_=_C1647 ,C1093_=_C1968 ,C1093_=_C2375 ,C1093_=_C2612 ,C1093_=_C2758 ,C1093_=_C3027 ,\nC1093_=_C3160 ,C1093_=_C3178 ,C1093_=_C3340 ,C1093_=_C3341 ,C1093_=_C3343 ,C1093_=_C3344 ,\nC1093_=_C3346 ,C1106_=_C1128 ,C1106_=_C1796 ,C1106_=_C1906 ,C1106_=_C2076 ,C1106_=_C2079 ,\nC1106_=_C2080 ,C1106_=_C2082 ,C1106_=_C2083 ,C1106_=_C2084 ,C1106_=_C2085 ,C1106_=_C2086 ,\nC1106_=_C2087 ,C1106_=_C2090 ,C1106_=_C2091 ,C1106_=_C2093 ,C1106_=_C2095 ,C1128_=_C1321 ,\nC1128_=_C1766 ,C1128_=_C1976 ,C1128_=_C2020 ,C1128_=_C2054 ,C1128_=_C2284 ,C1128_=_C2485 ,\nC1128_=_C2977 ,C1128_=_C3402 ,C1128_=_C3429 ,C1128_=_C3927 ,C1128_=_C3962 ,C1128_=_C3993 ,\nC1128_=_C4059 ,C1129_=_C1130 ,C1129_=_C1132 ,C1129_=_C1134 ,C1129_=_C1135 ,C1129_=_C1136 ,\nC1129_=_C1137 ,C1129_=_C1139 ,C1129_=_C1140 ,C1129_=_C1141 ,C1129_=_C1144 ,C1129_=_C1145 ,\nC1129_=_C1146 ,C1129_=_C1147 ,C1129_=_C1148 ,C1129_=_C1149 ,C1129_=_C1150 ,C1129_=_C1151 ,\nC1129_=_C1152 ,C1129_=_C1153 ,C1129_=_C1442 ,C1129_=_C1453 ,C1129_=_C1456 ,C1130_=_C1132 ,\nC1130_=_C1134 ,C1130_=_C1135 ,C1130_=_C1136 ,C1130_=_C1137 ,C1130_=_C1139 ,C1130_=_C1140 ,\nC1130_=_C1141 ,C1130_=_C1144 ,C1130_=_C1145 ,C1130_=_C1146 ,C1130_=_C1147 ,C1130_=_C1148 ,\nC1130_=_C1149 ,C1130_=_C1150 ,C1130_=_C1151 ,C1130_=_C1152 ,C1130_=_C1153 ,C1130_=_C1501 ,\nC1130_=_C1511 ,C1130_=_C1514 ,C1132_=_C1134 ,C1132_=_C1135 ,C1132_=_C1136 ,C1132_=_C1137 ,\nC1132_=_C1139 ,C1132_=_C1140 ,C1132_=_C1141 ,C1132_=_C1144 ,C1132_=_C1145 ,C1132_=_C1146 ,\nC1132_=_C1147 ,C1132_=_C1148 ,C1132_=_C1149 ,C1132_=_C1150 ,C1132_=_C1151 ,C1132_=_C1152 ,\nC1132_=_C1153 ,C1132_=_C1980 ,C1132_=_C2436 ,C1132_=_C2437 ,C1134_=_C1135 ,C1134_=_C1136 ,\nC1134_=_C1137 ,C1134_=_C1139 ,C1134_=_C1140 ,C1134_=_C1141 ,C1134_=_C1144 ,C1134_=_C1145 ,\nC1134_=_C1146 ,C1134_=_C1147 ,C1134_=_C1148 ,C1134_=_C1149 ,C1134_=_C1150 ,C1134_=_C1151 ,\nC1134_=_C1152 ,C1134_=_C1153 ,C1134_=_C1982 ,C1134_=_C2486 ,C1134_=_C2507 ,C1135_=_C1136 ,\nC1135_=_C1137 ,C1135_=_C1139 ,C1135_=_C1140 ,C1135_=_C1141 ,C1135_=_C1144 ,C1135_=_C1145 ,\nC1135_=_C1146 ,C1135_=_C1147 ,C1135_=_C1148 ,C1135_=_C1149 ,C1135_=_C1150 ,C1135_=_C1151 ,\nC1135_=_C1152 ,C1135_=_C1153 ,C1135_=_C2555 ,C1135_=_C2563 ,C1135_=_C2567 ,C1136_=_C1137 ,\nC1136_=_C1139 ,C1136_=_C1140 ,C1136_=_C1141 ,C1136_=_C1144 ,C1136_=_C1145 ,C1136_=_C1146 ,\nC1136_=_C1147 ,C1136_=_C1148 ,C1136_=_C1149 ,C1136_=_C1150 ,C1136_=_C1151 ,C1136_=_C1152 ,\nC1136_=_C1153 ,C1136_=_C1984 ,C1136_=_C2836 ,C1136_=_C2840 ,C1136_=_C2846 ,C1137_=_C1139 ,\nC1137_=_C1140 ,C1137_=_C1141 ,C1137_=_C1144 ,C1137_=_C1145 ,C1137_=_C1146 ,C1137_=_C1147 ,\nC1137_=_C1148 ,C1137_=_C1149 ,C1137_=_C1150 ,C1137_=_C1151 ,C1137_=_C1152 ,C1137_=_C1153 ,\nC1137_=_C2638 ,C1137_=_C2937 ,C1139_=_C1140 ,C1139_=_C1141 ,C1139_=_C1144 ,C1139_=_C1145 ,\nC1139_=_C1146 ,C1139_=_C1147 ,C1139_=_C1148 ,C1139_=_C1149 ,C1139_=_C1150 ,C1139_=_C1151 ,\nC1139_=_C1152 ,C1139_=_C1153 ,C1139_=_C1986 ,C1139_=_C3143 ,C1140_=_C1141 ,C1140_=_C1144 ,\nC1140_=_C1145 ,C1140_=_C1146 ,C1140_=_C1147 ,C1140_=_C1148 ,C1140_=_C1149 ,C1140_=_C1150 ,\nC1140_=_C1151 ,C1140_=_C1152 ,C1140_=_C1153 ,C1140_=_C1987 ,C1140_=_C2572 ,C1140_=_C3177 ,\nC1140_=_C3178 ,C1141_=_C1144 ,C1141_=_C1145 ,C1141_=_C1146 ,C1141_=_C1147 ,C1141_=_C1148 ,\nC1141_=_C1149 ,C1141_=_C1150 ,C1141_=_C1151 ,C1141_=_C1152 ,C1141_=_C1153 ,C1141_=_C1780 ,\nC1141_=_C1988 ,C1141_=_C2125 ,C1141_=_C3012 ,C1144_=_C1145 ,C1144_=_C1146 ,C1144_=_C1147 ,\nC1144_=_C1148 ,C1144_=_C1149 ,C1144_=_C1150 ,C1144_=_C1151 ,C1144_=_C1152 ,C1144_=_C1153 ,\nC1144_=_C2954 ,C1144_=_C3017 ,C1145_=_C1146 ,C1145_=_C1147 ,C1145_=_C1148 ,C1145_=_C1149 ,\nC1145_=_C1150 ,C1145_=_C1151 ,C1145_=_C1152 ,C1145_=_C1153 ,C1145_=_C1991 ,C1145_=_C2493 ,\nC1145_=_C3320 ,C1145_=_C3500 ,C1146_=_C1147 ,C1146_=_C1148</w:t>
      </w:r>
    </w:p>
    <w:p>
      <w:pPr>
        <w:pStyle w:val="PreformattedText"/>
        <w:bidi w:val="0"/>
        <w:spacing w:before="0" w:after="0"/>
        <w:jc w:val="left"/>
        <w:rPr/>
      </w:pPr>
      <w:r>
        <w:rPr/>
        <w:t xml:space="preserve"> </w:t>
      </w:r>
      <w:r>
        <w:rPr/>
        <w:t>,C1146_=_C1149 ,C1146_=_C1150 ,\nC1146_=_C1151 ,C1146_=_C1152 ,C1146_=_C1153 ,C1146_=_C1992 ,C1146_=_C2086 ,C1146_=_C2494 ,\nC1146_=_C3321 ,C1146_=_C3527 ,C1147_=_C1148 ,C1147_=_C1149 ,C1147_=_C1150 ,C1147_=_C1151 ,\nC1147_=_C1152 ,C1147_=_C1153 ,C1147_=_C3019 ,C1148_=_C1149 ,C1148_=_C1150 ,C1148_=_C1151 ,\nC1148_=_C1152 ,C1148_=_C1153 ,C1148_=_C1993 ,C1148_=_C3333 ,C1149_=_C1150 ,C1149_=_C1151 ,\nC1149_=_C1152 ,C1149_=_C1153 ,C1149_=_C1994 ,C1149_=_C3334 ,C1150_=_C1151 ,C1150_=_C1152 ,\nC1150_=_C1153 ,C1150_=_C3021 ,C1151_=_C1152 ,C1151_=_C1153 ,C1151_=_C1995 ,C1151_=_C3337 ,\nC1151_=_C3952 ,C1152_=_C1153 ,C1152_=_C1998 ,C1152_=_C2502 ,C1152_=_C3328 ,C1152_=_C3907 ,\nC1153_=_C1793 ,C1153_=_C1999 ,C1153_=_C2504 ,C1153_=_C2655 ,C1153_=_C3330 ,C1153_=_C3908 ,\nC1153_=_C4072 ,C1176_=_C1201 ,C1176_=_C1832 ,C1176_=_C2112 ,C1176_=_C2346 ,C1176_=_C2547 ,\nC1176_=_C2780 ,C1176_=_C2833 ,C1176_=_C2909 ,C1176_=_C2976 ,C1176_=_C3500 ,C1176_=_C3635 ,\nC1176_=_C3744 ,C1176_=_C3770 ,C1176_=_C3786 ,C1176_=_C3855 ,C1176_=_C4090 ,C1184_=_C1198 ,\nC1184_=_C1201 ,C1184_=_C1479 ,C1184_=_C2486 ,C1184_=_C2488 ,C1184_=_C2490 ,C1184_=_C2491 ,\nC1184_=_C2493 ,C1184_=_C2494 ,C1184_=_C2495 ,C1184_=_C2497 ,C1184_=_C2498 ,C1184_=_C2499 ,\nC1184_=_C2500 ,C1184_=_C2502 ,C1184_=_C2504 ,C1198_=_C1201 ,C1198_=_C1220 ,C1198_=_C1918 ,\nC1198_=_C2013 ,C1198_=_C2228 ,C1198_=_C2477 ,C1198_=_C2712 ,C1198_=_C2846 ,C1198_=_C3199 ,\nC1198_=_C3375 ,C1198_=_C3640 ,C1198_=_C3763 ,C1198_=_C3808 ,C1198_=_C3809 ,C1198_=_C3812 ,\nC1198_=_C3814 ,C1198_=_C3815 ,C1198_=_C3816 ,C1201_=_C1832 ,C1201_=_C2112 ,C1201_=_C2346 ,\nC1201_=_C2547 ,C1201_=_C2780 ,C1201_=_C2833 ,C1201_=_C2909 ,C1201_=_C2976 ,C1201_=_C3500 ,\nC1201_=_C3635 ,C1201_=_C3744 ,C1201_=_C3770 ,C1201_=_C3786 ,C1201_=_C3855 ,C1201_=_C4090 ,\nC1220_=_C1918 ,C1220_=_C2013 ,C1220_=_C2228 ,C1220_=_C2477 ,C1220_=_C2712 ,C1220_=_C2846 ,\nC1220_=_C3199 ,C1220_=_C3375 ,C1220_=_C3640 ,C1220_=_C3763 ,C1220_=_C3808 ,C1220_=_C3809 ,\nC1220_=_C3812 ,C1220_=_C3814 ,C1220_=_C3815 ,C1220_=_C3816 ,C1256_=_C1268 ,C1256_=_C1740 ,\nC1256_=_C1950 ,C1256_=_C2320 ,C1256_=_C2436 ,C1256_=_C2630 ,C1256_=_C2757 ,C1256_=_C2999 ,\nC1256_=_C3026 ,C1256_=_C3245 ,C1256_=_C3282 ,C1256_=_C3283 ,C1256_=_C3286 ,C1256_=_C3287 ,\nC1256_=_C3288 ,C1268_=_C1456 ,C1268_=_C1725 ,C1268_=_C1852 ,C1268_=_C2019 ,C1268_=_C2257 ,\nC1268_=_C3205 ,C1268_=_C3490 ,C1268_=_C3527 ,C1268_=_C3628 ,C1268_=_C3784 ,C1268_=_C3804 ,\nC1268_=_C3952 ,C1268_=_C4021 ,C1268_=_C4031 ,C1268_=_C4071 ,C1268_=_C4072 ,C1290_=_C1293 ,\nC1290_=_C1295 ,C1290_=_C2563 ,C1290_=_C2680 ,C1290_=_C2773 ,C1290_=_C2889 ,C1290_=_C2969 ,\nC1290_=_C3121 ,C1290_=_C3652 ,C1290_=_C3696 ,C1290_=_C3697 ,C1293_=_C1295 ,C1293_=_C1344 ,\nC1293_=_C2015 ,C1293_=_C2034 ,C1293_=_C2231 ,C1293_=_C2567 ,C1293_=_C2667 ,C1293_=_C2685 ,\nC1293_=_C2777 ,C1293_=_C2896 ,C1293_=_C3125 ,C1293_=_C3200 ,C1293_=_C3411 ,C1293_=_C3537 ,\nC1293_=_C3655 ,C1293_=_C3862 ,C1293_=_C3900 ,C1293_=_C3956 ,C1295_=_C1367 ,C1295_=_C1453 ,\nC1295_=_C1699 ,C1295_=_C1940 ,C1295_=_C2934 ,C1295_=_C2990 ,C1295_=_C3008 ,C1295_=_C3126 ,\nC1295_=_C3164 ,C1295_=_C3272 ,C1295_=_C3400 ,C1295_=_C3579 ,C1295_=_C3987 ,C1295_=_C4005 ,\nC1295_=_C4006 ,C1321_=_C1766 ,C1321_=_C1976 ,C1321_=_C2020 ,C1321_=_C2054 ,C1321_=_C2284 ,\nC1321_=_C2485 ,C1321_=_C2977 ,C1321_=_C3402 ,C1321_=_C3429 ,C1321_=_C3927 ,C1321_=_C3962 ,\nC1321_=_C3993 ,C1321_=_C4059 ,C1328_=_C1334 ,C1328_=_C1344 ,C1328_=_C1345 ,C1328_=_C1597 ,\nC1328_=_C2003 ,C1328_=_C2570 ,C1328_=_C2572 ,C1328_=_C2573 ,C1328_=_C2575 ,C1328_=_C2576 ,\nC1328_=_C2580 ,C1328_=_C2581 ,C1334_=_C1344 ,C1334_=_C1345 ,C1334_=_C1603 ,C1334_=_C1629 ,\nC1334_=_C1647 ,C1334_=_C1968 ,C1334_=_C2375 ,C1334_=_C2612 ,C1334_=_C2758 ,C1334_=_C3027 ,\nC1334_=_C3160 ,C1334_=_C3178 ,C1334_=_C3340 ,C1334_=_C3341 ,C1334_=_C3343 ,C1334_=_C3344 ,\nC1334_=_C3346 ,C1344_=_C1345 ,C1344_=_C2015 ,C1344_=_C2034 ,C1344_=_C2231 ,C1344_=_C2567 ,\nC1344_=_C2667 ,C1344_=_C2685 ,C1344_=_C2777 ,C1344_=_C2896 ,C1344_=_C3125 ,C1344_=_C3200 ,\nC1344_=_C3411 ,C1344_=_C3537 ,C1344_=_C3655 ,C1344_=_C3862 ,C1344_=_C3900 ,C1344_=_C3956 ,\nC1345_=_C1875 ,C1345_=_C1897 ,C1345_=_C2016 ,C1345_=_C2035 ,C1345_=_C2213 ,C1345_=_C2362 ,\nC1345_=_C2826 ,C1345_=_C3201 ,C1345_=_C3270 ,C1345_=_C3378 ,C1345_=_C3557 ,C1345_=_C3708 ,\nC1345_=_C3802 ,C1345_=_C3981 ,C1345_=_C3982 ,C1345_=_C3984 ,C1345_=_C3985 ,C1345_=_C3986 ,\nC1354_=_C1365 ,C1354_=_C1367 ,C1354_=_C1685 ,C1354_=_C2001 ,C1354_=_C2417 ,C1354_=_C2418 ,\nC1354_=_C2421 ,C1354_=_C2424 ,C1354_=_C2430 ,C1354_=_C2431 ,C1365_=_C1367 ,C1365_=_C1539 ,\nC1365_=_C1696 ,C1365_=_C2402 ,C1365_=_C3094 ,C1365_=_C3111 ,C1365_=_C3172 ,C1365_=_C3293 ,\nC1365_=_C3444 ,C1365_=_C3570 ,C1365_=_C3722 ,C1365_=_C3732 ,C1365_=_C3734 ,C1365_=_C3737 ,\nC1367_=_C1453 ,C1367_=_C1699 ,C1367_=_C1940 ,C1367_=_C2934 ,C1367_=_C2990 ,C1367_=_C3008 ,\nC1367_=_C3126 ,C1367_=_C3164 ,C1367_=_C3272 ,C1367_=_C3400 ,C1367_=_C3579 ,C1367_=_C3987 ,\nC1367_=_C4005 ,C1367_=_C4006 ,C1374_=_C1375 ,C1374_=_C1376 ,C1374_=_C1377 ,C1374_=_C1384 ,\nC1374_=_C1501 ,C1374_=_C1572 ,C1374_=_C1573 ,C1374_=_C1574 ,C1374_=_C1578 ,C1374_=_C1579 ,\nC1374_=_C1580 ,C1374_=_C1581 ,C1374_=_C1583 ,C1374_=_C1584 ,C1374_=_C1588 ,C1374_=_C1589 ,\nC1374_=_C1590 ,C1374_=_C1591 ,C1374_=_C1593 ,C1374_=_C1595 ,C1375_=_C1376 ,C1375_=_C1377 ,\nC1375_=_C1384 ,C1375_=_C1548 ,C1375_=_C1769 ,C1375_=_C1773 ,C1375_=_C1776 ,C1375_=_C1778 ,\nC1375_=_C1780 ,C1375_=_C1781 ,C1375_=_C1782 ,C1375_=_C1785 ,C1375_=_C1786 ,C1375_=_C1788 ,\nC1375_=_C1790 ,C1375_=_C1793 ,C1376_=_C1377 ,C1376_=_C1384 ,C1376_=_C1551 ,C1376_=_C1980 ,\nC1376_=_C1982 ,C1376_=_C1983 ,C1376_=_C1984 ,C1376_=_C1985 ,C1376_=_C1986 ,C1376_=_C1987 ,\nC1376_=_C1988 ,C1376_=_C1991 ,C1376_=_C1992 ,C1376_=_C1993 ,C1376_=_C1994 ,C1376_=_C1995 ,\nC1376_=_C1996 ,C1376_=_C1997 ,C1376_=_C1998 ,C1376_=_C1999 ,C1377_=_C1384 ,C1377_=_C1553 ,\nC1377_=_C1704 ,C1377_=_C2117 ,C1377_=_C2118 ,C1377_=_C2119 ,C1377_=_C2120 ,C1377_=_C2122 ,\nC1377_=_C2124 ,C1377_=_C2125 ,C1377_=_C2128 ,C1377_=_C2129 ,C1377_=_C2131 ,C1377_=_C2132 ,\nC1377_=_C2134 ,C1384_=_C1514 ,C1384_=_C1712 ,C1384_=_C2437 ,C1384_=_C2678 ,C1384_=_C2787 ,\nC1384_=_C2800 ,C1384_=_C2840 ,C1384_=_C2915 ,C1384_=_C3034 ,C1384_=_C3117 ,C1384_=_C3143 ,\nC1384_=_C3177 ,C1384_=_C3331 ,C1384_=_C3332 ,C1384_=_C3333 ,C1384_=_C3334 ,C1384_=_C3335 ,\nC1384_=_C3336 ,C1384_=_C3337 ,C1384_=_C3338 ,C1418_=_C1552 ,C1418_=_C1683 ,C1418_=_C1752 ,\nC1418_=_C1905 ,C1418_=_C1926 ,C1418_=_C2057 ,C1418_=_C2060 ,C1418_=_C2062 ,C1418_=_C2064 ,\nC1418_=_C2066 ,C1418_=_C2067 ,C1418_=_C2068 ,C1418_=_C2070 ,C1418_=_C2071 ,C1418_=_C2073 ,\nC1418_=_C2074 ,C1418_=_C2075 ,C1442_=_C1453 ,C1442_=_C1456 ,C1442_=_C1511 ,C1442_=_C1710 ,\nC1442_=_C2555 ,C1442_=_C2784 ,C1442_=_C2836 ,C1442_=_C2912 ,C1442_=_C2937 ,C1442_=_C3011 ,\nC1442_=_C3012 ,C1442_=_C3016 ,C1442_=_C3017 ,C1442_=_C3018 ,C1442_=_C3019 ,C1442_=_C3021 ,\nC1453_=_C1456 ,C1453_=_C1699 ,C1453_=_C1940 ,C1453_=_C2934 ,C1453_=_C2990 ,C1453_=_C3008 ,\nC1453_=_C3126 ,C1453_=_C3164 ,C1453_=_C3272 ,C1453_=_C3400 ,C1453_=_C3579 ,C1453_=_C3987 ,\nC1453_=_C4005 ,C1453_=_C4006 ,C1456_=_C1725 ,C1456_=_C1852 ,C1456_=_C2019 ,C1456_=_C2257 ,\nC1456_=_C3205 ,C1456_=_C3490 ,C1456_=_C3527 ,C1456_=_C3628 ,C1456_=_C3784 ,C1456_=_C3804 ,\nC1456_=_C3952 ,C1456_=_C4021 ,C1456_=_C4031 ,C1456_=_C4071 ,C1456_=_C4072 ,C1479_=_C2486 ,\nC1479_=_C2488 ,C1479_=_C2490 ,C1479_=_C2491 ,C1479_=_C2493 ,C1479_=_C2494 ,C1479_=_C2495 ,\nC1479_=_C2497 ,C1479_=_C2498 ,C1479_=_C2499 ,C1479_=_C2500 ,C1479_=_C2502 ,C1479_=_C2504 ,\nC1501_=_C1511 ,C1501_=_C1514 ,C1501_=_C1572 ,C1501_=_C1573 ,C1501_=_C1574 ,C1501_=_C1578 ,\nC1501_=_C1579 ,C1501_=_C1580 ,C1501_=_C1581 ,C1501_=_C1583 ,C1501_=_C1584 ,C1501_=_C1588 ,\nC1501_=_C1589 ,C1501_=_C1590 ,C1501_=_C1591 ,C1501_=_C1593 ,C1501_=_C1595 ,C1511_=_C1514 ,\nC1511_=_C1710 ,C1511_=_C2555 ,C1511_=_C2784 ,C1511_=_C2836 ,C1511_=_C2912 ,C1511_=_C2937 ,\nC1511_=_C3011 ,C1511_=_C3012 ,C1511_=_C3016 ,C1511_=_C3017 ,C1511_=_C3018 ,C1511_=_C3019 ,\nC1511_=_C3021 ,C1514_=_C1712 ,C1514_=_C2437 ,C1514_=_C2678 ,C1514_=_C2787 ,C1514_=_C2800 ,\nC1514_=_C2840 ,C1514_=_C2915 ,C1514_=_C3034 ,C1514_=_C3117 ,C1514_=_C3143 ,C1514_=_C3177 ,\nC1514_=_C3331 ,C1514_=_C3332 ,C1514_=_C3333 ,C1514_=_C3334 ,C1514_=_C3335 ,C1514_=_C3336 ,\nC1514_=_C3337 ,C1514_=_C3338 ,C1528_=_C1539 ,C1528_=_C2007 ,C1528_=_C2392 ,C1528_=_C3044 ,\nC1528_=_C3045 ,C1528_=_C3046 ,C1528_=_C3047 ,C1528_=_C3048 ,C1528_=_C3049 ,C1539_=_C1696 ,\nC1539_=_C2402 ,C1539_=_C3094 ,C1539_=_C3111 ,C1539_=_C3172 ,C1539_=_C3293 ,C1539_=_C3444 ,\nC1539_=_C3570 ,C1539_=_C3722 ,C1539_=_C3732 ,C1539_=_C3734 ,C1539_=_C3737 ,C1548_=_C1551 ,\nC1548_=_C1552 ,C1548_=_C1553 ,C1548_=_C1769 ,C1548_=_C1773 ,C1548_=_C1776 ,C1548_=_C1778 ,\nC1548_=_C1780 ,C1548_=_C1781 ,C1548_=_C1782 ,C1548_=_C1785 ,C1548_=_C1786 ,C1548_=_C1788 ,\nC1548_=_C1790 ,C1548_=_C1793 ,C1551_=_C1552 ,C1551_=_C1553 ,C1551_=_C1980 ,C1551_=_C1982 ,\nC1551_=_C1983 ,C1551_=_C1984 ,C1551_=_C1985 ,C1551_=_C1986 ,C1551_=_C1987 ,C1551_=_C1988 ,\nC1551_=_C1991 ,C1551_=_C1992 ,C1551_=_C1993 ,C1551_=_C1994 ,C1551_=_C1995 ,C1551_=_C1996 ,\nC1551_=_C1997 ,C1551_=_C1998 ,C1551_=_C1999 ,C1552_=_C1553 ,C1552_=_C1683 ,C1552_=_C1752 ,\nC1552_=_C1905 ,C1552_=_C1926 ,C1552_=_C2057 ,C1552_=_C2060 ,C1552_=_C2062 ,C1552_=_C2064 ,\nC1552_=_C2066 ,C1552_=_C2067 ,C1552_=_C2068 ,C1552_=_C2070 ,C1552_=_C2071 ,C1552_=_C2073 ,\nC1552_=_C2074 ,C1552_=_C2075 ,C1553_=_C1704 ,C1553_=_C2117 ,C1553_=_C2118 ,C1553_=_C2119 ,\nC1553_=_C2120 ,C1553_=_C2122 ,C1553_=_C2124 ,C1553_=_C2125 ,C1553_=_C2128 ,C1553_=_C2129 ,\nC1553_=_C2131 ,C1553_=_C2132 ,C1553_=_C2134 ,C1572_=_C1573 ,C1572_=_C1574 ,C1572_=_C1578 ,\nC1572_=_C1579 ,C1572_=_C1580 ,C1572_=_C1581 ,C1572_=_C1583 ,C1572_=_C1584 ,C1572_=_C1588 ,\nC1572_=_C1589 ,C1572_=_C1590 ,C1572_=_C1591 ,C1572_=_C1593 ,C1572_=_C1595 ,C1572_=_C1668 ,\nC1572_=_C1675 ,C1572_=_C1677 ,C1573_=_C1574 ,C1573_=_C1578 ,C1573_=_C1579 ,C1573_=_C1580 ,\nC1573_=_C1581 ,C1573_=_C1583</w:t>
      </w:r>
    </w:p>
    <w:p>
      <w:pPr>
        <w:pStyle w:val="PreformattedText"/>
        <w:bidi w:val="0"/>
        <w:spacing w:before="0" w:after="0"/>
        <w:jc w:val="left"/>
        <w:rPr/>
      </w:pPr>
      <w:r>
        <w:rPr/>
        <w:t xml:space="preserve"> </w:t>
      </w:r>
      <w:r>
        <w:rPr/>
        <w:t>,C1573_=_C1584 ,C1573_=_C1588 ,C1573_=_C1589 ,C1573_=_C1590 ,\nC1573_=_C1591 ,C1573_=_C1593 ,C1573_=_C1595 ,C1573_=_C1796 ,C1573_=_C1813 ,C1574_=_C1578 ,\nC1574_=_C1579 ,C1574_=_C1580 ,C1574_=_C1581 ,C1574_=_C1583 ,C1574_=_C1584 ,C1574_=_C1588 ,\nC1574_=_C1589 ,C1574_=_C1590 ,C1574_=_C1591 ,C1574_=_C1593 ,C1574_=_C1595 ,C1574_=_C1897 ,\nC1574_=_C1899 ,C1578_=_C1579 ,C1578_=_C1580 ,C1578_=_C1581 ,C1578_=_C1583 ,C1578_=_C1584 ,\nC1578_=_C1588 ,C1578_=_C1589 ,C1578_=_C1590 ,C1578_=_C1591 ,C1578_=_C1593 ,C1578_=_C1595 ,\nC1578_=_C2678 ,C1578_=_C2680 ,C1578_=_C2685 ,C1579_=_C1580 ,C1579_=_C1581 ,C1579_=_C1583 ,\nC1579_=_C1584 ,C1579_=_C1588 ,C1579_=_C1589 ,C1579_=_C1590 ,C1579_=_C1591 ,C1579_=_C1593 ,\nC1579_=_C1595 ,C1579_=_C2747 ,C1580_=_C1581 ,C1580_=_C1583 ,C1580_=_C1584 ,C1580_=_C1588 ,\nC1580_=_C1589 ,C1580_=_C1590 ,C1580_=_C1591 ,C1580_=_C1593 ,C1580_=_C1595 ,C1580_=_C2570 ,\nC1580_=_C2757 ,C1580_=_C2758 ,C1580_=_C2765 ,C1581_=_C1583 ,C1581_=_C1584 ,C1581_=_C1588 ,\nC1581_=_C1589 ,C1581_=_C1590 ,C1581_=_C1591 ,C1581_=_C1593 ,C1581_=_C1595 ,C1581_=_C2080 ,\nC1581_=_C2800 ,C1583_=_C1584 ,C1583_=_C1588 ,C1583_=_C1589 ,C1583_=_C1590 ,C1583_=_C1591 ,\nC1583_=_C1593 ,C1583_=_C1595 ,C1583_=_C3117 ,C1583_=_C3121 ,C1583_=_C3125 ,C1583_=_C3126 ,\nC1584_=_C1588 ,C1584_=_C1589 ,C1584_=_C1590 ,C1584_=_C1591 ,C1584_=_C1593 ,C1584_=_C1595 ,\nC1584_=_C3245 ,C1584_=_C3254 ,C1588_=_C1589 ,C1588_=_C1590 ,C1588_=_C1591 ,C1588_=_C1593 ,\nC1588_=_C1595 ,C1588_=_C2575 ,C1588_=_C2642 ,C1588_=_C3340 ,C1588_=_C3392 ,C1589_=_C1590 ,\nC1589_=_C1591 ,C1589_=_C1593 ,C1589_=_C1595 ,C1589_=_C3507 ,C1590_=_C1591 ,C1590_=_C1593 ,\nC1590_=_C1595 ,C1590_=_C3335 ,C1591_=_C1593 ,C1591_=_C1595 ,C1591_=_C3336 ,C1593_=_C1595 ,\nC1593_=_C3338 ,C1595_=_C4024 ,C1597_=_C1603 ,C1597_=_C2003 ,C1597_=_C2570 ,C1597_=_C2572 ,\nC1597_=_C2573 ,C1597_=_C2575 ,C1597_=_C2576 ,C1597_=_C2580 ,C1597_=_C2581 ,C1603_=_C1629 ,\nC1603_=_C1647 ,C1603_=_C1968 ,C1603_=_C2375 ,C1603_=_C2612 ,C1603_=_C2758 ,C1603_=_C3027 ,\nC1603_=_C3160 ,C1603_=_C3178 ,C1603_=_C3340 ,C1603_=_C3341 ,C1603_=_C3343 ,C1603_=_C3344 ,\nC1603_=_C3346 ,C1629_=_C1633 ,C1629_=_C1647 ,C1629_=_C1968 ,C1629_=_C2375 ,C1629_=_C2612 ,\nC1629_=_C2758 ,C1629_=_C3027 ,C1629_=_C3160 ,C1629_=_C3178 ,C1629_=_C3340 ,C1629_=_C3341 ,\nC1629_=_C3343 ,C1629_=_C3344 ,C1629_=_C3346 ,C1633_=_C1675 ,C1633_=_C2033 ,C1633_=_C2615 ,\nC1633_=_C3069 ,C1633_=_C3080 ,C1633_=_C3237 ,C1633_=_C3295 ,C1633_=_C3446 ,C1633_=_C3662 ,\nC1633_=_C3758 ,C1633_=_C3904 ,C1633_=_C3905 ,C1633_=_C3907 ,C1633_=_C3908 ,C1643_=_C1647 ,\nC1643_=_C2691 ,C1643_=_C2950 ,C1643_=_C2951 ,C1643_=_C2952 ,C1643_=_C2954 ,C1643_=_C2955 ,\nC1643_=_C2956 ,C1643_=_C2958 ,C1643_=_C2959 ,C1643_=_C2960 ,C1643_=_C2962 ,C1643_=_C2964 ,\nC1643_=_C2965 ,C1647_=_C1968 ,C1647_=_C2375 ,C1647_=_C2612 ,C1647_=_C2758 ,C1647_=_C3027 ,\nC1647_=_C3160 ,C1647_=_C3178 ,C1647_=_C3340 ,C1647_=_C3341 ,C1647_=_C3343 ,C1647_=_C3344 ,\nC1647_=_C3346 ,C1668_=_C1675 ,C1668_=_C1677 ,C1668_=_C2025 ,C1668_=_C2507 ,C1668_=_C2966 ,\nC1668_=_C3319 ,C1668_=_C3320 ,C1668_=_C3321 ,C1668_=_C3322 ,C1668_=_C3324 ,C1668_=_C3326 ,\nC1668_=_C3328 ,C1668_=_C3330 ,C1675_=_C1677 ,C1675_=_C2033 ,C1675_=_C2615 ,C1675_=_C3069 ,\nC1675_=_C3080 ,C1675_=_C3237 ,C1675_=_C3295 ,C1675_=_C3446 ,C1675_=_C3662 ,C1675_=_C3758 ,\nC1675_=_C3904 ,C1675_=_C3905 ,C1675_=_C3907 ,C1675_=_C3908 ,C1677_=_C1813 ,C1677_=_C1899 ,\nC1677_=_C2747 ,C1677_=_C2765 ,C1677_=_C2974 ,C1677_=_C3254 ,C1677_=_C3392 ,C1677_=_C3507 ,\nC1677_=_C3767 ,C1677_=_C4024 ,C1683_=_C1685 ,C1683_=_C1696 ,C1683_=_C1699 ,C1683_=_C1752 ,\nC1683_=_C1905 ,C1683_=_C1926 ,C1683_=_C2057 ,C1683_=_C2060 ,C1683_=_C2062 ,C1683_=_C2064 ,\nC1683_=_C2066 ,C1683_=_C2067 ,C1683_=_C2068 ,C1683_=_C2070 ,C1683_=_C2071 ,C1683_=_C2073 ,\nC1683_=_C2074 ,C1683_=_C2075 ,C1685_=_C1696 ,C1685_=_C1699 ,C1685_=_C2001 ,C1685_=_C2417 ,\nC1685_=_C2418 ,C1685_=_C2421 ,C1685_=_C2424 ,C1685_=_C2430 ,C1685_=_C2431 ,C1696_=_C1699 ,\nC1696_=_C2402 ,C1696_=_C3094 ,C1696_=_C3111 ,C1696_=_C3172 ,C1696_=_C3293 ,C1696_=_C3444 ,\nC1696_=_C3570 ,C1696_=_C3722 ,C1696_=_C3732 ,C1696_=_C3734 ,C1696_=_C3737 ,C1699_=_C1940 ,\nC1699_=_C2934 ,C1699_=_C2990 ,C1699_=_C3008 ,C1699_=_C3126 ,C1699_=_C3164 ,C1699_=_C3272 ,\nC1699_=_C3400 ,C1699_=_C3579 ,C1699_=_C3987 ,C1699_=_C4005 ,C1699_=_C4006 ,C1704_=_C1706 ,\nC1704_=_C1710 ,C1704_=_C1712 ,C1704_=_C1725 ,C1704_=_C1727 ,C1704_=_C2117 ,C1704_=_C2118 ,\nC1704_=_C2119 ,C1704_=_C2120 ,C1704_=_C2122 ,C1704_=_C2124 ,C1704_=_C2125 ,C1704_=_C2128 ,\nC1704_=_C2129 ,C1704_=_C2131 ,C1704_=_C2132 ,C1704_=_C2134 ,C1706_=_C1710 ,C1706_=_C1712 ,\nC1706_=_C1725 ,C1706_=_C1727 ,C1706_=_C1836 ,C1706_=_C2218 ,C1706_=_C2239 ,C1706_=_C2638 ,\nC1706_=_C2642 ,C1706_=_C2643 ,C1706_=_C2644 ,C1706_=_C2645 ,C1706_=_C2646 ,C1706_=_C2648 ,\nC1706_=_C2649 ,C1706_=_C2651 ,C1706_=_C2653 ,C1706_=_C2654 ,C1706_=_C2655 ,C1710_=_C1712 ,\nC1710_=_C1725 ,C1710_=_C1727 ,C1710_=_C2555 ,C1710_=_C2784 ,C1710_=_C2836 ,C1710_=_C2912 ,\nC1710_=_C2937 ,C1710_=_C3011 ,C1710_=_C3012 ,C1710_=_C3016 ,C1710_=_C3017 ,C1710_=_C3018 ,\nC1710_=_C3019 ,C1710_=_C3021 ,C1712_=_C1725 ,C1712_=_C1727 ,C1712_=_C2437 ,C1712_=_C2678 ,\nC1712_=_C2787 ,C1712_=_C2800 ,C1712_=_C2840 ,C1712_=_C2915 ,C1712_=_C3034 ,C1712_=_C3117 ,\nC1712_=_C3143 ,C1712_=_C3177 ,C1712_=_C3331 ,C1712_=_C3332 ,C1712_=_C3333 ,C1712_=_C3334 ,\nC1712_=_C3335 ,C1712_=_C3336 ,C1712_=_C3337 ,C1712_=_C3338 ,C1725_=_C1727 ,C1725_=_C1852 ,\nC1725_=_C2019 ,C1725_=_C2257 ,C1725_=_C3205 ,C1725_=_C3490 ,C1725_=_C3527 ,C1725_=_C3628 ,\nC1725_=_C3784 ,C1725_=_C3804 ,C1725_=_C3952 ,C1725_=_C4021 ,C1725_=_C4031 ,C1725_=_C4071 ,\nC1725_=_C4072 ,C1727_=_C1978 ,C1727_=_C2055 ,C1727_=_C2285 ,C1727_=_C2797 ,C1727_=_C2924 ,\nC1727_=_C3043 ,C1727_=_C3359 ,C1727_=_C3430 ,C1727_=_C3572 ,C1727_=_C3963 ,C1727_=_C4061 ,\nC1740_=_C1950 ,C1740_=_C2320 ,C1740_=_C2436 ,C1740_=_C2630 ,C1740_=_C2757 ,C1740_=_C2999 ,\nC1740_=_C3026 ,C1740_=_C3245 ,C1740_=_C3282 ,C1740_=_C3283 ,C1740_=_C3286 ,C1740_=_C3287 ,\nC1740_=_C3288 ,C1752_=_C1766 ,C1752_=_C1905 ,C1752_=_C1926 ,C1752_=_C2057 ,C1752_=_C2060 ,\nC1752_=_C2062 ,C1752_=_C2064 ,C1752_=_C2066 ,C1752_=_C2067 ,C1752_=_C2068 ,C1752_=_C2070 ,\nC1752_=_C2071 ,C1752_=_C2073 ,C1752_=_C2074 ,C1752_=_C2075 ,C1766_=_C1976 ,C1766_=_C2020 ,\nC1766_=_C2054 ,C1766_=_C2284 ,C1766_=_C2485 ,C1766_=_C2977 ,C1766_=_C3402 ,C1766_=_C3429 ,\nC1766_=_C3927 ,C1766_=_C3962 ,C1766_=_C3993 ,C1766_=_C4059 ,C1769_=_C1773 ,C1769_=_C1776 ,\nC1769_=_C1778 ,C1769_=_C1780 ,C1769_=_C1781 ,C1769_=_C1782 ,C1769_=_C1785 ,C1769_=_C1786 ,\nC1769_=_C1788 ,C1769_=_C1790 ,C1769_=_C1793 ,C1769_=_C1836 ,C1769_=_C1852 ,C1773_=_C1776 ,\nC1773_=_C1778 ,C1773_=_C1780 ,C1773_=_C1781 ,C1773_=_C1782 ,C1773_=_C1785 ,C1773_=_C1786 ,\nC1773_=_C1788 ,C1773_=_C1790 ,C1773_=_C1793 ,C1773_=_C2076 ,C1773_=_C2239 ,C1773_=_C2257 ,\nC1776_=_C1778 ,C1776_=_C1780 ,C1776_=_C1781 ,C1776_=_C1782 ,C1776_=_C1785 ,C1776_=_C1786 ,\nC1776_=_C1788 ,C1776_=_C1790 ,C1776_=_C1793 ,C1776_=_C1983 ,C1776_=_C2117 ,C1776_=_C2630 ,\nC1778_=_C1780 ,C1778_=_C1781 ,C1778_=_C1782 ,C1778_=_C1785 ,C1778_=_C1786 ,C1778_=_C1788 ,\nC1778_=_C1790 ,C1778_=_C1793 ,C1778_=_C1985 ,C1778_=_C2119 ,C1780_=_C1781 ,C1780_=_C1782 ,\nC1780_=_C1785 ,C1780_=_C1786 ,C1780_=_C1788 ,C1780_=_C1790 ,C1780_=_C1793 ,C1780_=_C1988 ,\nC1780_=_C2125 ,C1780_=_C3012 ,C1781_=_C1782 ,C1781_=_C1785 ,C1781_=_C1786 ,C1781_=_C1788 ,\nC1781_=_C1790 ,C1781_=_C1793 ,C1781_=_C2084 ,C1781_=_C2643 ,C1781_=_C3490 ,C1782_=_C1785 ,\nC1782_=_C1786 ,C1782_=_C1788 ,C1782_=_C1790 ,C1782_=_C1793 ,C1782_=_C2644 ,C1782_=_C3628 ,\nC1785_=_C1786 ,C1785_=_C1788 ,C1785_=_C1790 ,C1785_=_C1793 ,C1785_=_C2646 ,C1785_=_C3802 ,\nC1785_=_C3804 ,C1786_=_C1788 ,C1786_=_C1790 ,C1786_=_C1793 ,C1786_=_C1996 ,C1786_=_C2071 ,\nC1786_=_C2132 ,C1788_=_C1790 ,C1788_=_C1793 ,C1788_=_C1997 ,C1788_=_C2134 ,C1788_=_C3982 ,\nC1790_=_C1793 ,C1790_=_C2653 ,C1790_=_C4071 ,C1793_=_C1999 ,C1793_=_C2504 ,C1793_=_C2655 ,\nC1793_=_C3330 ,C1793_=_C3908 ,C1793_=_C4072 ,C1796_=_C1813 ,C1796_=_C1906 ,C1796_=_C2076 ,\nC1796_=_C2079 ,C1796_=_C2080 ,C1796_=_C2082 ,C1796_=_C2083 ,C1796_=_C2084 ,C1796_=_C2085 ,\nC1796_=_C2086 ,C1796_=_C2087 ,C1796_=_C2090 ,C1796_=_C2091 ,C1796_=_C2093 ,C1796_=_C2095 ,\nC1813_=_C1899 ,C1813_=_C2747 ,C1813_=_C2765 ,C1813_=_C2974 ,C1813_=_C3254 ,C1813_=_C3392 ,\nC1813_=_C3507 ,C1813_=_C3767 ,C1813_=_C4024 ,C1832_=_C2112 ,C1832_=_C2346 ,C1832_=_C2547 ,\nC1832_=_C2780 ,C1832_=_C2833 ,C1832_=_C2909 ,C1832_=_C2976 ,C1832_=_C3500 ,C1832_=_C3635 ,\nC1832_=_C3744 ,C1832_=_C3770 ,C1832_=_C3786 ,C1832_=_C3855 ,C1832_=_C4090 ,C1836_=_C1852 ,\nC1836_=_C2218 ,C1836_=_C2239 ,C1836_=_C2638 ,C1836_=_C2642 ,C1836_=_C2643 ,C1836_=_C2644 ,\nC1836_=_C2645 ,C1836_=_C2646 ,C1836_=_C2648 ,C1836_=_C2649 ,C1836_=_C2651 ,C1836_=_C2653 ,\nC1836_=_C2654 ,C1836_=_C2655 ,C1852_=_C2019 ,C1852_=_C2257 ,C1852_=_C3205 ,C1852_=_C3490 ,\nC1852_=_C3527 ,C1852_=_C3628 ,C1852_=_C3784 ,C1852_=_C3804 ,C1852_=_C3952 ,C1852_=_C4021 ,\nC1852_=_C4031 ,C1852_=_C4071 ,C1852_=_C4072 ,C1875_=_C1897 ,C1875_=_C2016 ,C1875_=_C2035 ,\nC1875_=_C2213 ,C1875_=_C2362 ,C1875_=_C2826 ,C1875_=_C3201 ,C1875_=_C3270 ,C1875_=_C3378 ,\nC1875_=_C3557 ,C1875_=_C3708 ,C1875_=_C3802 ,C1875_=_C3981 ,C1875_=_C3982 ,C1875_=_C3984 ,\nC1875_=_C3985 ,C1875_=_C3986 ,C1897_=_C1899 ,C1897_=_C2016 ,C1897_=_C2035 ,C1897_=_C2213 ,\nC1897_=_C2362 ,C1897_=_C2826 ,C1897_=_C3201 ,C1897_=_C3270 ,C1897_=_C3378 ,C1897_=_C3557 ,\nC1897_=_C3708 ,C1897_=_C3802 ,C1897_=_C3981 ,C1897_=_C3982 ,C1897_=_C3984 ,C1897_=_C3985 ,\nC1897_=_C3986 ,C1899_=_C2747 ,C1899_=_C2765 ,C1899_=_C2974 ,C1899_=_C3254 ,C1899_=_C3392 ,\nC1899_=_C3507 ,C1899_=_C3767 ,C1899_=_C4024 ,C1905_=_C1906 ,C1905_=_C1918 ,C1905_=_C1926 ,\nC1905_=_C2057 ,C1905_=_C2060 ,C1905_=_C2062 ,C1905_=_C2064 ,C1905_=_C2066 ,C1905_=_C2067 ,\nC1905_=_C2068 ,C1905_=_C2070 ,C1905_=_C2071 ,C1905_=_C2073 ,C1905_=_C2074 ,C1905_=_C2075 ,\nC1906_=_C1918 ,C1906_=_C2076 ,C1906_=_C2079 ,C1906_=_C2080 ,C1906_=_C2082 ,C1906_=_C2083</w:t>
      </w:r>
    </w:p>
    <w:p>
      <w:pPr>
        <w:pStyle w:val="PreformattedText"/>
        <w:bidi w:val="0"/>
        <w:spacing w:before="0" w:after="0"/>
        <w:jc w:val="left"/>
        <w:rPr/>
      </w:pPr>
      <w:r>
        <w:rPr/>
        <w:t xml:space="preserve"> </w:t>
      </w:r>
      <w:r>
        <w:rPr/>
        <w:t>,\nC1906_=_C2084 ,C1906_=_C2085 ,C1906_=_C2086 ,C1906_=_C2087 ,C1906_=_C2090 ,C1906_=_C2091 ,\nC1906_=_C2093 ,C1906_=_C2095 ,C1918_=_C2013 ,C1918_=_C2228 ,C1918_=_C2477 ,C1918_=_C2712 ,\nC1918_=_C2846 ,C1918_=_C3199 ,C1918_=_C3375 ,C1918_=_C3640 ,C1918_=_C3763 ,C1918_=_C3808 ,\nC1918_=_C3809 ,C1918_=_C3812 ,C1918_=_C3814 ,C1918_=_C3815 ,C1918_=_C3816 ,C1926_=_C1940 ,\nC1926_=_C2057 ,C1926_=_C2060 ,C1926_=_C2062 ,C1926_=_C2064 ,C1926_=_C2066 ,C1926_=_C2067 ,\nC1926_=_C2068 ,C1926_=_C2070 ,C1926_=_C2071 ,C1926_=_C2073 ,C1926_=_C2074 ,C1926_=_C2075 ,\nC1940_=_C2934 ,C1940_=_C2990 ,C1940_=_C3008 ,C1940_=_C3126 ,C1940_=_C3164 ,C1940_=_C3272 ,\nC1940_=_C3400 ,C1940_=_C3579 ,C1940_=_C3987 ,C1940_=_C4005 ,C1940_=_C4006 ,C1950_=_C2320 ,\nC1950_=_C2436 ,C1950_=_C2630 ,C1950_=_C2757 ,C1950_=_C2999 ,C1950_=_C3026 ,C1950_=_C3245 ,\nC1950_=_C3282 ,C1950_=_C3283 ,C1950_=_C3286 ,C1950_=_C3287 ,C1950_=_C3288 ,C1968_=_C1976 ,\nC1968_=_C1978 ,C1968_=_C2375 ,C1968_=_C2612 ,C1968_=_C2758 ,C1968_=_C3027 ,C1968_=_C3160 ,\nC1968_=_C3178 ,C1968_=_C3340 ,C1968_=_C3341 ,C1968_=_C3343 ,C1968_=_C3344 ,C1968_=_C3346 ,\nC1976_=_C1978 ,C1976_=_C2020 ,C1976_=_C2054 ,C1976_=_C2284 ,C1976_=_C2485 ,C1976_=_C2977 ,\nC1976_=_C3402 ,C1976_=_C3429 ,C1976_=_C3927 ,C1976_=_C3962 ,C1976_=_C3993 ,C1976_=_C4059 ,\nC1978_=_C2055 ,C1978_=_C2285 ,C1978_=_C2797 ,C1978_=_C2924 ,C1978_=_C3043 ,C1978_=_C3359 ,\nC1978_=_C3430 ,C1978_=_C3572 ,C1978_=_C3963 ,C1978_=_C4061 ,C1980_=_C1982 ,C1980_=_C1983 ,\nC1980_=_C1984 ,C1980_=_C1985 ,C1980_=_C1986 ,C1980_=_C1987 ,C1980_=_C1988 ,C1980_=_C1991 ,\nC1980_=_C1992 ,C1980_=_C1993 ,C1980_=_C1994 ,C1980_=_C1995 ,C1980_=_C1996 ,C1980_=_C1997 ,\nC1980_=_C1998 ,C1980_=_C1999 ,C1980_=_C2436 ,C1980_=_C2437 ,C1982_=_C1983 ,C1982_=_C1984 ,\nC1982_=_C1985 ,C1982_=_C1986 ,C1982_=_C1987 ,C1982_=_C1988 ,C1982_=_C1991 ,C1982_=_C1992 ,\nC1982_=_C1993 ,C1982_=_C1994 ,C1982_=_C1995 ,C1982_=_C1996 ,C1982_=_C1997 ,C1982_=_C1998 ,\nC1982_=_C1999 ,C1982_=_C2486 ,C1982_=_C2507 ,C1983_=_C1984 ,C1983_=_C1985 ,C1983_=_C1986 ,\nC1983_=_C1987 ,C1983_=_C1988 ,C1983_=_C1991 ,C1983_=_C1992 ,C1983_=_C1993 ,C1983_=_C1994 ,\nC1983_=_C1995 ,C1983_=_C1996 ,C1983_=_C1997 ,C1983_=_C1998 ,C1983_=_C1999 ,C1983_=_C2117 ,\nC1983_=_C2630 ,C1984_=_C1985 ,C1984_=_C1986 ,C1984_=_C1987 ,C1984_=_C1988 ,C1984_=_C1991 ,\nC1984_=_C1992 ,C1984_=_C1993 ,C1984_=_C1994 ,C1984_=_C1995 ,C1984_=_C1996 ,C1984_=_C1997 ,\nC1984_=_C1998 ,C1984_=_C1999 ,C1984_=_C2836 ,C1984_=_C2840 ,C1984_=_C2846 ,C1985_=_C1986 ,\nC1985_=_C1987 ,C1985_=_C1988 ,C1985_=_C1991 ,C1985_=_C1992 ,C1985_=_C1993 ,C1985_=_C1994 ,\nC1985_=_C1995 ,C1985_=_C1996 ,C1985_=_C1997 ,C1985_=_C1998 ,C1985_=_C1999 ,C1985_=_C2119 ,\nC1986_=_C1987 ,C1986_=_C1988 ,C1986_=_C1991 ,C1986_=_C1992 ,C1986_=_C1993 ,C1986_=_C1994 ,\nC1986_=_C1995 ,C1986_=_C1996 ,C1986_=_C1997 ,C1986_=_C1998 ,C1986_=_C1999 ,C1986_=_C3143 ,\nC1987_=_C1988 ,C1987_=_C1991 ,C1987_=_C1992 ,C1987_=_C1993 ,C1987_=_C1994 ,C1987_=_C1995 ,\nC1987_=_C1996 ,C1987_=_C1997 ,C1987_=_C1998 ,C1987_=_C1999 ,C1987_=_C2572 ,C1987_=_C3177 ,\nC1987_=_C3178 ,C1988_=_C1991 ,C1988_=_C1992 ,C1988_=_C1993 ,C1988_=_C1994 ,C1988_=_C1995 ,\nC1988_=_C1996 ,C1988_=_C1997 ,C1988_=_C1998 ,C1988_=_C1999 ,C1988_=_C2125 ,C1988_=_C3012 ,\nC1991_=_C1992 ,C1991_=_C1993 ,C1991_=_C1994 ,C1991_=_C1995 ,C1991_=_C1996 ,C1991_=_C1997 ,\nC1991_=_C1998 ,C1991_=_C1999 ,C1991_=_C2493 ,C1991_=_C3320 ,C1991_=_C3500 ,C1992_=_C1993 ,\nC1992_=_C1994 ,C1992_=_C1995 ,C1992_=_C1996 ,C1992_=_C1997 ,C1992_=_C1998 ,C1992_=_C1999 ,\nC1992_=_C2086 ,C1992_=_C2494 ,C1992_=_C3321 ,C1992_=_C3527 ,C1993_=_C1994 ,C1993_=_C1995 ,\nC1993_=_C1996 ,C1993_=_C1997 ,C1993_=_C1998 ,C1993_=_C1999 ,C1993_=_C3333 ,C1994_=_C1995 ,\nC1994_=_C1996 ,C1994_=_C1997 ,C1994_=_C1998 ,C1994_=_C1999 ,C1994_=_C3334 ,C1995_=_C1996 ,\nC1995_=_C1997 ,C1995_=_C1998 ,C1995_=_C1999 ,C1995_=_C3337 ,C1995_=_C3952 ,C1996_=_C1997 ,\nC1996_=_C1998 ,C1996_=_C1999 ,C1996_=_C2071 ,C1996_=_C2132 ,C1997_=_C1998 ,C1997_=_C1999 ,\nC1997_=_C2134 ,C1997_=_C3982 ,C1998_=_C1999 ,C1998_=_C2502 ,C1998_=_C3328 ,C1998_=_C3907 ,\nC1999_=_C2504 ,C1999_=_C2655 ,C1999_=_C3330 ,C1999_=_C3908 ,C1999_=_C4072 ,C2001_=_C2003 ,\nC2001_=_C2004 ,C2001_=_C2007 ,C2001_=_C2013 ,C2001_=_C2015 ,C2001_=_C2016 ,C2001_=_C2019 ,\nC2001_=_C2020 ,C2001_=_C2417 ,C2001_=_C2418 ,C2001_=_C2421 ,C2001_=_C2424 ,C2001_=_C2430 ,\nC2001_=_C2431 ,C2003_=_C2004 ,C2003_=_C2007 ,C2003_=_C2013 ,C2003_=_C2015 ,C2003_=_C2016 ,\nC2003_=_C2019 ,C2003_=_C2020 ,C2003_=_C2570 ,C2003_=_C2572 ,C2003_=_C2573 ,C2003_=_C2575 ,\nC2003_=_C2576 ,C2003_=_C2580 ,C2003_=_C2581 ,C2004_=_C2007 ,C2004_=_C2013 ,C2004_=_C2015 ,\nC2004_=_C2016 ,C2004_=_C2019 ,C2004_=_C2020 ,C2004_=_C2589 ,C2004_=_C2591 ,C2004_=_C2595 ,\nC2007_=_C2013 ,C2007_=_C2015 ,C2007_=_C2016 ,C2007_=_C2019 ,C2007_=_C2020 ,C2007_=_C2392 ,\nC2007_=_C3044 ,C2007_=_C3045 ,C2007_=_C3046 ,C2007_=_C3047 ,C2007_=_C3048 ,C2007_=_C3049 ,\nC2013_=_C2015 ,C2013_=_C2016 ,C2013_=_C2019 ,C2013_=_C2020 ,C2013_=_C2228 ,C2013_=_C2477 ,\nC2013_=_C2712 ,C2013_=_C2846 ,C2013_=_C3199 ,C2013_=_C3375 ,C2013_=_C3640 ,C2013_=_C3763 ,\nC2013_=_C3808 ,C2013_=_C3809 ,C2013_=_C3812 ,C2013_=_C3814 ,C2013_=_C3815 ,C2013_=_C3816 ,\nC2015_=_C2016 ,C2015_=_C2019 ,C2015_=_C2020 ,C2015_=_C2034 ,C2015_=_C2231 ,C2015_=_C2567 ,\nC2015_=_C2667 ,C2015_=_C2685 ,C2015_=_C2777 ,C2015_=_C2896 ,C2015_=_C3125 ,C2015_=_C3200 ,\nC2015_=_C3411 ,C2015_=_C3537 ,C2015_=_C3655 ,C2015_=_C3862 ,C2015_=_C3900 ,C2015_=_C3956 ,\nC2016_=_C2019 ,C2016_=_C2020 ,C2016_=_C2035 ,C2016_=_C2213 ,C2016_=_C2362 ,C2016_=_C2826 ,\nC2016_=_C3201 ,C2016_=_C3270 ,C2016_=_C3378 ,C2016_=_C3557 ,C2016_=_C3708 ,C2016_=_C3802 ,\nC2016_=_C3981 ,C2016_=_C3982 ,C2016_=_C3984 ,C2016_=_C3985 ,C2016_=_C3986 ,C2019_=_C2020 ,\nC2019_=_C2257 ,C2019_=_C3205 ,C2019_=_C3490 ,C2019_=_C3527 ,C2019_=_C3628 ,C2019_=_C3784 ,\nC2019_=_C3804 ,C2019_=_C3952 ,C2019_=_C4021 ,C2019_=_C4031 ,C2019_=_C4071 ,C2019_=_C4072 ,\nC2020_=_C2054 ,C2020_=_C2284 ,C2020_=_C2485 ,C2020_=_C2977 ,C2020_=_C3402 ,C2020_=_C3429 ,\nC2020_=_C3927 ,C2020_=_C3962 ,C2020_=_C3993 ,C2020_=_C4059 ,C2025_=_C2033 ,C2025_=_C2034 ,\nC2025_=_C2035 ,C2025_=_C2507 ,C2025_=_C2966 ,C2025_=_C3319 ,C2025_=_C3320 ,C2025_=_C3321 ,\nC2025_=_C3322 ,C2025_=_C3324 ,C2025_=_C3326 ,C2025_=_C3328 ,C2025_=_C3330 ,C2033_=_C2034 ,\nC2033_=_C2035 ,C2033_=_C2615 ,C2033_=_C3069 ,C2033_=_C3080 ,C2033_=_C3237 ,C2033_=_C3295 ,\nC2033_=_C3446 ,C2033_=_C3662 ,C2033_=_C3758 ,C2033_=_C3904 ,C2033_=_C3905 ,C2033_=_C3907 ,\nC2033_=_C3908 ,C2034_=_C2035 ,C2034_=_C2231 ,C2034_=_C2567 ,C2034_=_C2667 ,C2034_=_C2685 ,\nC2034_=_C2777 ,C2034_=_C2896 ,C2034_=_C3125 ,C2034_=_C3200 ,C2034_=_C3411 ,C2034_=_C3537 ,\nC2034_=_C3655 ,C2034_=_C3862 ,C2034_=_C3900 ,C2034_=_C3956 ,C2035_=_C2213 ,C2035_=_C2362 ,\nC2035_=_C2826 ,C2035_=_C3201 ,C2035_=_C3270 ,C2035_=_C3378 ,C2035_=_C3557 ,C2035_=_C3708 ,\nC2035_=_C3802 ,C2035_=_C3981 ,C2035_=_C3982 ,C2035_=_C3984 ,C2035_=_C3985 ,C2035_=_C3986 ,\nC2054_=_C2055 ,C2054_=_C2284 ,C2054_=_C2485 ,C2054_=_C2977 ,C2054_=_C3402 ,C2054_=_C3429 ,\nC2054_=_C3927 ,C2054_=_C3962 ,C2054_=_C3993 ,C2054_=_C4059 ,C2055_=_C2285 ,C2055_=_C2797 ,\nC2055_=_C2924 ,C2055_=_C3043 ,C2055_=_C3359 ,C2055_=_C3430 ,C2055_=_C3572 ,C2055_=_C3963 ,\nC2055_=_C4061 ,C2057_=_C2060 ,C2057_=_C2062 ,C2057_=_C2064 ,C2057_=_C2066 ,C2057_=_C2067 ,\nC2057_=_C2068 ,C2057_=_C2070 ,C2057_=_C2071 ,C2057_=_C2073 ,C2057_=_C2074 ,C2057_=_C2075 ,\nC2057_=_C2320 ,C2060_=_C2062 ,C2060_=_C2064 ,C2060_=_C2066 ,C2060_=_C2067 ,C2060_=_C2068 ,\nC2060_=_C2070 ,C2060_=_C2071 ,C2060_=_C2073 ,C2060_=_C2074 ,C2060_=_C2075 ,C2060_=_C2691 ,\nC2062_=_C2064 ,C2062_=_C2066 ,C2062_=_C2067 ,C2062_=_C2068 ,C2062_=_C2070 ,C2062_=_C2071 ,\nC2062_=_C2073 ,C2062_=_C2074 ,C2062_=_C2075 ,C2062_=_C3044 ,C2062_=_C3111 ,C2064_=_C2066 ,\nC2064_=_C2067 ,C2064_=_C2068 ,C2064_=_C2070 ,C2064_=_C2071 ,C2064_=_C2073 ,C2064_=_C2074 ,\nC2064_=_C2075 ,C2064_=_C2082 ,C2066_=_C2067 ,C2066_=_C2068 ,C2066_=_C2070 ,C2066_=_C2071 ,\nC2066_=_C2073 ,C2066_=_C2074 ,C2066_=_C2075 ,C2067_=_C2068 ,C2067_=_C2070 ,C2067_=_C2071 ,\nC2067_=_C2073 ,C2067_=_C2074 ,C2067_=_C2075 ,C2067_=_C3652 ,C2067_=_C3655 ,C2068_=_C2070 ,\nC2068_=_C2071 ,C2068_=_C2073 ,C2068_=_C2074 ,C2068_=_C2075 ,C2068_=_C3283 ,C2070_=_C2071 ,\nC2070_=_C2073 ,C2070_=_C2074 ,C2070_=_C2075 ,C2071_=_C2073 ,C2071_=_C2074 ,C2071_=_C2075 ,\nC2071_=_C2132 ,C2073_=_C2074 ,C2073_=_C2075 ,C2074_=_C2075 ,C2074_=_C2654 ,C2074_=_C4006 ,\nC2075_=_C2095 ,C2075_=_C3288 ,C2076_=_C2079 ,C2076_=_C2080 ,C2076_=_C2082 ,C2076_=_C2083 ,\nC2076_=_C2084 ,C2076_=_C2085 ,C2076_=_C2086 ,C2076_=_C2087 ,C2076_=_C2090 ,C2076_=_C2091 ,\nC2076_=_C2093 ,C2076_=_C2095 ,C2076_=_C2239 ,C2076_=_C2257 ,C2079_=_C2080 ,C2079_=_C2082 ,\nC2079_=_C2083 ,C2079_=_C2084 ,C2079_=_C2085 ,C2079_=_C2086 ,C2079_=_C2087 ,C2079_=_C2090 ,\nC2079_=_C2091 ,C2079_=_C2093 ,C2079_=_C2095 ,C2079_=_C2118 ,C2079_=_C2784 ,C2079_=_C2787 ,\nC2079_=_C2797 ,C2080_=_C2082 ,C2080_=_C2083 ,C2080_=_C2084 ,C2080_=_C2085 ,C2080_=_C2086 ,\nC2080_=_C2087 ,C2080_=_C2090 ,C2080_=_C2091 ,C2080_=_C2093 ,C2080_=_C2095 ,C2080_=_C2800 ,\nC2082_=_C2083 ,C2082_=_C2084 ,C2082_=_C2085 ,C2082_=_C2086 ,C2082_=_C2087 ,C2082_=_C2090 ,\nC2082_=_C2091 ,C2082_=_C2093 ,C2082_=_C2095 ,C2083_=_C2084 ,C2083_=_C2085 ,C2083_=_C2086 ,\nC2083_=_C2087 ,C2083_=_C2090 ,C2083_=_C2091 ,C2083_=_C2093 ,C2083_=_C2095 ,C2083_=_C3375 ,\nC2083_=_C3378 ,C2084_=_C2085 ,C2084_=_C2086 ,C2084_=_C2087 ,C2084_=_C2090 ,C2084_=_C2091 ,\nC2084_=_C2093 ,C2084_=_C2095 ,C2084_=_C2643 ,C2084_=_C3490 ,C2085_=_C2086 ,C2085_=_C2087 ,\nC2085_=_C2090 ,C2085_=_C2091 ,C2085_=_C2093 ,C2085_=_C2095 ,C2086_=_C2087 ,C2086_=_C2090 ,\nC2086_=_C2091 ,C2086_=_C2093 ,C2086_=_C2095 ,C2086_=_C2494 ,C2086_=_C3321 ,C2086_=_C3527 ,\nC2087_=_C2090 ,C2087_=_C2091 ,C2087_=_C2093 ,C2087_=_C2095 ,C2087_=_C3635 ,C2090_=_C2091 ,\nC2090_=_C2093 ,C2090_=_C2095 ,C2091_=_C2093 ,C2091_=_C2095 ,C2091_=_C3904 ,C2093_=_C2095 ,\nC2093_=_C4090 ,C2095_=_C3288 ,C2112_=_C2346 ,C2112_=_C2547</w:t>
      </w:r>
    </w:p>
    <w:p>
      <w:pPr>
        <w:pStyle w:val="PreformattedText"/>
        <w:bidi w:val="0"/>
        <w:spacing w:before="0" w:after="0"/>
        <w:jc w:val="left"/>
        <w:rPr/>
      </w:pPr>
      <w:r>
        <w:rPr/>
        <w:t xml:space="preserve"> </w:t>
      </w:r>
      <w:r>
        <w:rPr/>
        <w:t>,C2112_=_C2780 ,C2112_=_C2833 ,\nC2112_=_C2909 ,C2112_=_C2976 ,C2112_=_C3500 ,C2112_=_C3635 ,C2112_=_C3744 ,C2112_=_C3770 ,\nC2112_=_C3786 ,C2112_=_C3855 ,C2112_=_C4090 ,C2117_=_C2118 ,C2117_=_C2119 ,C2117_=_C2120 ,\nC2117_=_C2122 ,C2117_=_C2124 ,C2117_=_C2125 ,C2117_=_C2128 ,C2117_=_C2129 ,C2117_=_C2131 ,\nC2117_=_C2132 ,C2117_=_C2134 ,C2117_=_C2630 ,C2118_=_C2119 ,C2118_=_C2120 ,C2118_=_C2122 ,\nC2118_=_C2124 ,C2118_=_C2125 ,C2118_=_C2128 ,C2118_=_C2129 ,C2118_=_C2131 ,C2118_=_C2132 ,\nC2118_=_C2134 ,C2118_=_C2784 ,C2118_=_C2787 ,C2118_=_C2797 ,C2119_=_C2120 ,C2119_=_C2122 ,\nC2119_=_C2124 ,C2119_=_C2125 ,C2119_=_C2128 ,C2119_=_C2129 ,C2119_=_C2131 ,C2119_=_C2132 ,\nC2119_=_C2134 ,C2120_=_C2122 ,C2120_=_C2124 ,C2120_=_C2125 ,C2120_=_C2128 ,C2120_=_C2129 ,\nC2120_=_C2131 ,C2120_=_C2132 ,C2120_=_C2134 ,C2120_=_C2912 ,C2120_=_C2915 ,C2120_=_C2924 ,\nC2122_=_C2124 ,C2122_=_C2125 ,C2122_=_C2128 ,C2122_=_C2129 ,C2122_=_C2131 ,C2122_=_C2132 ,\nC2122_=_C2134 ,C2122_=_C2490 ,C2122_=_C2589 ,C2122_=_C2950 ,C2122_=_C2966 ,C2122_=_C2969 ,\nC2122_=_C2974 ,C2122_=_C2976 ,C2122_=_C2977 ,C2124_=_C2125 ,C2124_=_C2128 ,C2124_=_C2129 ,\nC2124_=_C2131 ,C2124_=_C2132 ,C2124_=_C2134 ,C2124_=_C2491 ,C2124_=_C3011 ,C2124_=_C3034 ,\nC2124_=_C3043 ,C2125_=_C2128 ,C2125_=_C2129 ,C2125_=_C2131 ,C2125_=_C2132 ,C2125_=_C2134 ,\nC2125_=_C3012 ,C2128_=_C2129 ,C2128_=_C2131 ,C2128_=_C2132 ,C2128_=_C2134 ,C2128_=_C3016 ,\nC2128_=_C3331 ,C2128_=_C3359 ,C2129_=_C2131 ,C2129_=_C2132 ,C2129_=_C2134 ,C2129_=_C3018 ,\nC2129_=_C3049 ,C2129_=_C3332 ,C2129_=_C3570 ,C2129_=_C3572 ,C2131_=_C2132 ,C2131_=_C2134 ,\nC2131_=_C2499 ,C2131_=_C2595 ,C2131_=_C2959 ,C2131_=_C3324 ,C2131_=_C3696 ,C2131_=_C3763 ,\nC2131_=_C3767 ,C2131_=_C3770 ,C2132_=_C2134 ,C2134_=_C3982 ,C2213_=_C2362 ,C2213_=_C2826 ,\nC2213_=_C3201 ,C2213_=_C3270 ,C2213_=_C3378 ,C2213_=_C3557 ,C2213_=_C3708 ,C2213_=_C3802 ,\nC2213_=_C3981 ,C2213_=_C3982 ,C2213_=_C3984 ,C2213_=_C3985 ,C2213_=_C3986 ,C2218_=_C2228 ,\nC2218_=_C2231 ,C2218_=_C2239 ,C2218_=_C2638 ,C2218_=_C2642 ,C2218_=_C2643 ,C2218_=_C2644 ,\nC2218_=_C2645 ,C2218_=_C2646 ,C2218_=_C2648 ,C2218_=_C2649 ,C2218_=_C2651 ,C2218_=_C2653 ,\nC2218_=_C2654 ,C2218_=_C2655 ,C2228_=_C2231 ,C2228_=_C2477 ,C2228_=_C2712 ,C2228_=_C2846 ,\nC2228_=_C3199 ,C2228_=_C3375 ,C2228_=_C3640 ,C2228_=_C3763 ,C2228_=_C3808 ,C2228_=_C3809 ,\nC2228_=_C3812 ,C2228_=_C3814 ,C2228_=_C3815 ,C2228_=_C3816 ,C2231_=_C2567 ,C2231_=_C2667 ,\nC2231_=_C2685 ,C2231_=_C2777 ,C2231_=_C2896 ,C2231_=_C3125 ,C2231_=_C3200 ,C2231_=_C3411 ,\nC2231_=_C3537 ,C2231_=_C3655 ,C2231_=_C3862 ,C2231_=_C3900 ,C2231_=_C3956 ,C2239_=_C2257 ,\nC2239_=_C2638 ,C2239_=_C2642 ,C2239_=_C2643 ,C2239_=_C2644 ,C2239_=_C2645 ,C2239_=_C2646 ,\nC2239_=_C2648 ,C2239_=_C2649 ,C2239_=_C2651 ,C2239_=_C2653 ,C2239_=_C2654 ,C2239_=_C2655 ,\nC2257_=_C3205 ,C2257_=_C3490 ,C2257_=_C3527 ,C2257_=_C3628 ,C2257_=_C3784 ,C2257_=_C3804 ,\nC2257_=_C3952 ,C2257_=_C4021 ,C2257_=_C4031 ,C2257_=_C4071 ,C2257_=_C4072 ,C2284_=_C2285 ,\nC2284_=_C2485 ,C2284_=_C2977 ,C2284_=_C3402 ,C2284_=_C3429 ,C2284_=_C3927 ,C2284_=_C3962 ,\nC2284_=_C3993 ,C2284_=_C4059 ,C2285_=_C2797 ,C2285_=_C2924 ,C2285_=_C3043 ,C2285_=_C3359 ,\nC2285_=_C3430 ,C2285_=_C3572 ,C2285_=_C3963 ,C2285_=_C4061 ,C2320_=_C2436 ,C2320_=_C2630 ,\nC2320_=_C2757 ,C2320_=_C2999 ,C2320_=_C3026 ,C2320_=_C3245 ,C2320_=_C3282 ,C2320_=_C3283 ,\nC2320_=_C3286 ,C2320_=_C3287 ,C2320_=_C3288 ,C2346_=_C2547 ,C2346_=_C2780 ,C2346_=_C2833 ,\nC2346_=_C2909 ,C2346_=_C2976 ,C2346_=_C3500 ,C2346_=_C3635 ,C2346_=_C3744 ,C2346_=_C3770 ,\nC2346_=_C3786 ,C2346_=_C3855 ,C2346_=_C4090 ,C2362_=_C2826 ,C2362_=_C3201 ,C2362_=_C3270 ,\nC2362_=_C3378 ,C2362_=_C3557 ,C2362_=_C3708 ,C2362_=_C3802 ,C2362_=_C3981 ,C2362_=_C3982 ,\nC2362_=_C3984 ,C2362_=_C3985 ,C2362_=_C3986 ,C2375_=_C2612 ,C2375_=_C2758 ,C2375_=_C3027 ,\nC2375_=_C3160 ,C2375_=_C3178 ,C2375_=_C3340 ,C2375_=_C3341 ,C2375_=_C3343 ,C2375_=_C3344 ,\nC2375_=_C3346 ,C2392_=_C2402 ,C2392_=_C3044 ,C2392_=_C3045 ,C2392_=_C3046 ,C2392_=_C3047 ,\nC2392_=_C3048 ,C2392_=_C3049 ,C2402_=_C3094 ,C2402_=_C3111 ,C2402_=_C3172 ,C2402_=_C3293 ,\nC2402_=_C3444 ,C2402_=_C3570 ,C2402_=_C3722 ,C2402_=_C3732 ,C2402_=_C3734 ,C2402_=_C3737 ,\nC2417_=_C2418 ,C2417_=_C2421 ,C2417_=_C2424 ,C2417_=_C2430 ,C2417_=_C2431 ,C2417_=_C3094 ,\nC2418_=_C2421 ,C2418_=_C2424 ,C2418_=_C2430 ,C2418_=_C2431 ,C2418_=_C2573 ,C2418_=_C2591 ,\nC2418_=_C2952 ,C2418_=_C3046 ,C2418_=_C3199 ,C2418_=_C3200 ,C2418_=_C3201 ,C2418_=_C3205 ,\nC2421_=_C2424 ,C2421_=_C2430 ,C2421_=_C2431 ,C2421_=_C2958 ,C2421_=_C3722 ,C2424_=_C2430 ,\nC2424_=_C2431 ,C2424_=_C3732 ,C2430_=_C2431 ,C2430_=_C3734 ,C2430_=_C3815 ,C2431_=_C3737 ,\nC2436_=_C2437 ,C2436_=_C2630 ,C2436_=_C2757 ,C2436_=_C2999 ,C2436_=_C3026 ,C2436_=_C3245 ,\nC2436_=_C3282 ,C2436_=_C3283 ,C2436_=_C3286 ,C2436_=_C3287 ,C2436_=_C3288 ,C2437_=_C2678 ,\nC2437_=_C2787 ,C2437_=_C2800 ,C2437_=_C2840 ,C2437_=_C2915 ,C2437_=_C3034 ,C2437_=_C3117 ,\nC2437_=_C3143 ,C2437_=_C3177 ,C2437_=_C3331 ,C2437_=_C3332 ,C2437_=_C3333 ,C2437_=_C3334 ,\nC2437_=_C3335 ,C2437_=_C3336 ,C2437_=_C3337 ,C2437_=_C3338 ,C2477_=_C2485 ,C2477_=_C2712 ,\nC2477_=_C2846 ,C2477_=_C3199 ,C2477_=_C3375 ,C2477_=_C3640 ,C2477_=_C3763 ,C2477_=_C3808 ,\nC2477_=_C3809 ,C2477_=_C3812 ,C2477_=_C3814 ,C2477_=_C3815 ,C2477_=_C3816 ,C2485_=_C2977 ,\nC2485_=_C3402 ,C2485_=_C3429 ,C2485_=_C3927 ,C2485_=_C3962 ,C2485_=_C3993 ,C2485_=_C4059 ,\nC2486_=_C2488 ,C2486_=_C2490 ,C2486_=_C2491 ,C2486_=_C2493 ,C2486_=_C2494 ,C2486_=_C2495 ,\nC2486_=_C2497 ,C2486_=_C2498 ,C2486_=_C2499 ,C2486_=_C2500 ,C2486_=_C2502 ,C2486_=_C2504 ,\nC2486_=_C2507 ,C2488_=_C2490 ,C2488_=_C2491 ,C2488_=_C2493 ,C2488_=_C2494 ,C2488_=_C2495 ,\nC2488_=_C2497 ,C2488_=_C2498 ,C2488_=_C2499 ,C2488_=_C2500 ,C2488_=_C2502 ,C2488_=_C2504 ,\nC2488_=_C2667 ,C2490_=_C2491 ,C2490_=_C2493 ,C2490_=_C2494 ,C2490_=_C2495 ,C2490_=_C2497 ,\nC2490_=_C2498 ,C2490_=_C2499 ,C2490_=_C2500 ,C2490_=_C2502 ,C2490_=_C2504 ,C2490_=_C2589 ,\nC2490_=_C2950 ,C2490_=_C2966 ,C2490_=_C2969 ,C2490_=_C2974 ,C2490_=_C2976 ,C2490_=_C2977 ,\nC2491_=_C2493 ,C2491_=_C2494 ,C2491_=_C2495 ,C2491_=_C2497 ,C2491_=_C2498 ,C2491_=_C2499 ,\nC2491_=_C2500 ,C2491_=_C2502 ,C2491_=_C2504 ,C2491_=_C3011 ,C2491_=_C3034 ,C2491_=_C3043 ,\nC2493_=_C2494 ,C2493_=_C2495 ,C2493_=_C2497 ,C2493_=_C2498 ,C2493_=_C2499 ,C2493_=_C2500 ,\nC2493_=_C2502 ,C2493_=_C2504 ,C2493_=_C3320 ,C2493_=_C3500 ,C2494_=_C2495 ,C2494_=_C2497 ,\nC2494_=_C2498 ,C2494_=_C2499 ,C2494_=_C2500 ,C2494_=_C2502 ,C2494_=_C2504 ,C2494_=_C3321 ,\nC2494_=_C3527 ,C2495_=_C2497 ,C2495_=_C2498 ,C2495_=_C2499 ,C2495_=_C2500 ,C2495_=_C2502 ,\nC2495_=_C2504 ,C2497_=_C2498 ,C2497_=_C2499 ,C2497_=_C2500 ,C2497_=_C2502 ,C2497_=_C2504 ,\nC2497_=_C3708 ,C2498_=_C2499 ,C2498_=_C2500 ,C2498_=_C2502 ,C2498_=_C2504 ,C2498_=_C3758 ,\nC2499_=_C2500 ,C2499_=_C2502 ,C2499_=_C2504 ,C2499_=_C2595 ,C2499_=_C2959 ,C2499_=_C3324 ,\nC2499_=_C3696 ,C2499_=_C3763 ,C2499_=_C3767 ,C2499_=_C3770 ,C2500_=_C2502 ,C2500_=_C2504 ,\nC2500_=_C3981 ,C2502_=_C2504 ,C2502_=_C3328 ,C2502_=_C3907 ,C2504_=_C2655 ,C2504_=_C3330 ,\nC2504_=_C3908 ,C2504_=_C4072 ,C2507_=_C2966 ,C2507_=_C3319 ,C2507_=_C3320 ,C2507_=_C3321 ,\nC2507_=_C3322 ,C2507_=_C3324 ,C2507_=_C3326 ,C2507_=_C3328 ,C2507_=_C3330 ,C2547_=_C2780 ,\nC2547_=_C2833 ,C2547_=_C2909 ,C2547_=_C2976 ,C2547_=_C3500 ,C2547_=_C3635 ,C2547_=_C3744 ,\nC2547_=_C3770 ,C2547_=_C3786 ,C2547_=_C3855 ,C2547_=_C4090 ,C2555_=_C2563 ,C2555_=_C2567 ,\nC2555_=_C2784 ,C2555_=_C2836 ,C2555_=_C2912 ,C2555_=_C2937 ,C2555_=_C3011 ,C2555_=_C3012 ,\nC2555_=_C3016 ,C2555_=_C3017 ,C2555_=_C3018 ,C2555_=_C3019 ,C2555_=_C3021 ,C2563_=_C2567 ,\nC2563_=_C2680 ,C2563_=_C2773 ,C2563_=_C2889 ,C2563_=_C2969 ,C2563_=_C3121 ,C2563_=_C3652 ,\nC2563_=_C3696 ,C2563_=_C3697 ,C2567_=_C2667 ,C2567_=_C2685 ,C2567_=_C2777 ,C2567_=_C2896 ,\nC2567_=_C3125 ,C2567_=_C3200 ,C2567_=_C3411 ,C2567_=_C3537 ,C2567_=_C3655 ,C2567_=_C3862 ,\nC2567_=_C3900 ,C2567_=_C3956 ,C2570_=_C2572 ,C2570_=_C2573 ,C2570_=_C2575 ,C2570_=_C2576 ,\nC2570_=_C2580 ,C2570_=_C2581 ,C2570_=_C2757 ,C2570_=_C2758 ,C2570_=_C2765 ,C2572_=_C2573 ,\nC2572_=_C2575 ,C2572_=_C2576 ,C2572_=_C2580 ,C2572_=_C2581 ,C2572_=_C3177 ,C2572_=_C3178 ,\nC2573_=_C2575 ,C2573_=_C2576 ,C2573_=_C2580 ,C2573_=_C2581 ,C2573_=_C2591 ,C2573_=_C2952 ,\nC2573_=_C3046 ,C2573_=_C3199 ,C2573_=_C3200 ,C2573_=_C3201 ,C2573_=_C3205 ,C2575_=_C2576 ,\nC2575_=_C2580 ,C2575_=_C2581 ,C2575_=_C2642 ,C2575_=_C3340 ,C2575_=_C3392 ,C2576_=_C2580 ,\nC2576_=_C2581 ,C2576_=_C3341 ,C2580_=_C2581 ,C2580_=_C3343 ,C2581_=_C3344 ,C2581_=_C3927 ,\nC2589_=_C2591 ,C2589_=_C2595 ,C2589_=_C2950 ,C2589_=_C2966 ,C2589_=_C2969 ,C2589_=_C2974 ,\nC2589_=_C2976 ,C2589_=_C2977 ,C2591_=_C2595 ,C2591_=_C2952 ,C2591_=_C3046 ,C2591_=_C3199 ,\nC2591_=_C3200 ,C2591_=_C3201 ,C2591_=_C3205 ,C2595_=_C2959 ,C2595_=_C3324 ,C2595_=_C3696 ,\nC2595_=_C3763 ,C2595_=_C3767 ,C2595_=_C3770 ,C2612_=_C2615 ,C2612_=_C2758 ,C2612_=_C3027 ,\nC2612_=_C3160 ,C2612_=_C3178 ,C2612_=_C3340 ,C2612_=_C3341 ,C2612_=_C3343 ,C2612_=_C3344 ,\nC2612_=_C3346 ,C2615_=_C3069 ,C2615_=_C3080 ,C2615_=_C3237 ,C2615_=_C3295 ,C2615_=_C3446 ,\nC2615_=_C3662 ,C2615_=_C3758 ,C2615_=_C3904 ,C2615_=_C3905 ,C2615_=_C3907 ,C2615_=_C3908 ,\nC2630_=_C2757 ,C2630_=_C2999 ,C2630_=_C3026 ,C2630_=_C3245 ,C2630_=_C3282 ,C2630_=_C3283 ,\nC2630_=_C3286 ,C2630_=_C3287 ,C2630_=_C3288 ,C2638_=_C2642 ,C2638_=_C2643 ,C2638_=_C2644 ,\nC2638_=_C2645 ,C2638_=_C2646 ,C2638_=_C2648 ,C2638_=_C2649 ,C2638_=_C2651 ,C2638_=_C2653 ,\nC2638_=_C2654 ,C2638_=_C2655 ,C2638_=_C2937 ,C2642_=_C2643 ,C2642_=_C2644 ,C2642_=_C2645 ,\nC2642_=_C2646 ,C2642_=_C2648 ,C2642_=_C2649 ,C2642_=_C2651 ,C2642_=_C2653 ,C2642_=_C2654 ,\nC2642_=_C2655 ,C2642_=_C3340 ,C2642_=_C3392 ,C2643_=_C2644 ,C2643_=_C2645 ,C2643_=_C2646 ,\nC2643_=_C2648 ,C2643_=_C2649 ,C2643_=_C2651 ,C2643_=_C2653 ,C2643_=_C2654 ,C2643_=_C2655 ,\nC2643_=_C3490 ,C2644_=_C2645 ,C2644_=_C2646 ,C2644_=_C2648 ,C2644_=_C2649 ,C2644_=_C2651 ,\nC2644_=_C2653 ,C2644_=_C2654</w:t>
      </w:r>
    </w:p>
    <w:p>
      <w:pPr>
        <w:pStyle w:val="PreformattedText"/>
        <w:bidi w:val="0"/>
        <w:spacing w:before="0" w:after="0"/>
        <w:jc w:val="left"/>
        <w:rPr/>
      </w:pPr>
      <w:r>
        <w:rPr/>
        <w:t xml:space="preserve"> </w:t>
      </w:r>
      <w:r>
        <w:rPr/>
        <w:t>,C2644_=_C2655 ,C2644_=_C3628 ,C2645_=_C2646 ,C2645_=_C2648 ,\nC2645_=_C2649 ,C2645_=_C2651 ,C2645_=_C2653 ,C2645_=_C2654 ,C2645_=_C2655 ,C2646_=_C2648 ,\nC2646_=_C2649 ,C2646_=_C2651 ,C2646_=_C2653 ,C2646_=_C2654 ,C2646_=_C2655 ,C2646_=_C3802 ,\nC2646_=_C3804 ,C2648_=_C2649 ,C2648_=_C2651 ,C2648_=_C2653 ,C2648_=_C2654 ,C2648_=_C2655 ,\nC2649_=_C2651 ,C2649_=_C2653 ,C2649_=_C2654 ,C2649_=_C2655 ,C2649_=_C3326 ,C2649_=_C3905 ,\nC2651_=_C2653 ,C2651_=_C2654 ,C2651_=_C2655 ,C2653_=_C2654 ,C2653_=_C2655 ,C2653_=_C4071 ,\nC2654_=_C2655 ,C2654_=_C4006 ,C2655_=_C3330 ,C2655_=_C3908 ,C2655_=_C4072 ,C2667_=_C2685 ,\nC2667_=_C2777 ,C2667_=_C2896 ,C2667_=_C3125 ,C2667_=_C3200 ,C2667_=_C3411 ,C2667_=_C3537 ,\nC2667_=_C3655 ,C2667_=_C3862 ,C2667_=_C3900 ,C2667_=_C3956 ,C2678_=_C2680 ,C2678_=_C2685 ,\nC2678_=_C2787 ,C2678_=_C2800 ,C2678_=_C2840 ,C2678_=_C2915 ,C2678_=_C3034 ,C2678_=_C3117 ,\nC2678_=_C3143 ,C2678_=_C3177 ,C2678_=_C3331 ,C2678_=_C3332 ,C2678_=_C3333 ,C2678_=_C3334 ,\nC2678_=_C3335 ,C2678_=_C3336 ,C2678_=_C3337 ,C2678_=_C3338 ,C2680_=_C2685 ,C2680_=_C2773 ,\nC2680_=_C2889 ,C2680_=_C2969 ,C2680_=_C3121 ,C2680_=_C3652 ,C2680_=_C3696 ,C2680_=_C3697 ,\nC2685_=_C2777 ,C2685_=_C2896 ,C2685_=_C3125 ,C2685_=_C3200 ,C2685_=_C3411 ,C2685_=_C3537 ,\nC2685_=_C3655 ,C2685_=_C3862 ,C2685_=_C3900 ,C2685_=_C3956 ,C2691_=_C2950 ,C2691_=_C2951 ,\nC2691_=_C2952 ,C2691_=_C2954 ,C2691_=_C2955 ,C2691_=_C2956 ,C2691_=_C2958 ,C2691_=_C2959 ,\nC2691_=_C2960 ,C2691_=_C2962 ,C2691_=_C2964 ,C2691_=_C2965 ,C2712_=_C2846 ,C2712_=_C3199 ,\nC2712_=_C3375 ,C2712_=_C3640 ,C2712_=_C3763 ,C2712_=_C3808 ,C2712_=_C3809 ,C2712_=_C3812 ,\nC2712_=_C3814 ,C2712_=_C3815 ,C2712_=_C3816 ,C2747_=_C2765 ,C2747_=_C2974 ,C2747_=_C3254 ,\nC2747_=_C3392 ,C2747_=_C3507 ,C2747_=_C3767 ,C2747_=_C4024 ,C2757_=_C2758 ,C2757_=_C2765 ,\nC2757_=_C2999 ,C2757_=_C3026 ,C2757_=_C3245 ,C2757_=_C3282 ,C2757_=_C3283 ,C2757_=_C3286 ,\nC2757_=_C3287 ,C2757_=_C3288 ,C2758_=_C2765 ,C2758_=_C3027 ,C2758_=_C3160 ,C2758_=_C3178 ,\nC2758_=_C3340 ,C2758_=_C3341 ,C2758_=_C3343 ,C2758_=_C3344 ,C2758_=_C3346 ,C2765_=_C2974 ,\nC2765_=_C3254 ,C2765_=_C3392 ,C2765_=_C3507 ,C2765_=_C3767 ,C2765_=_C4024 ,C2773_=_C2777 ,\nC2773_=_C2780 ,C2773_=_C2889 ,C2773_=_C2969 ,C2773_=_C3121 ,C2773_=_C3652 ,C2773_=_C3696 ,\nC2773_=_C3697 ,C2777_=_C2780 ,C2777_=_C2896 ,C2777_=_C3125 ,C2777_=_C3200 ,C2777_=_C3411 ,\nC2777_=_C3537 ,C2777_=_C3655 ,C2777_=_C3862 ,C2777_=_C3900 ,C2777_=_C3956 ,C2780_=_C2833 ,\nC2780_=_C2909 ,C2780_=_C2976 ,C2780_=_C3500 ,C2780_=_C3635 ,C2780_=_C3744 ,C2780_=_C3770 ,\nC2780_=_C3786 ,C2780_=_C3855 ,C2780_=_C4090 ,C2784_=_C2787 ,C2784_=_C2797 ,C2784_=_C2836 ,\nC2784_=_C2912 ,C2784_=_C2937 ,C2784_=_C3011 ,C2784_=_C3012 ,C2784_=_C3016 ,C2784_=_C3017 ,\nC2784_=_C3018 ,C2784_=_C3019 ,C2784_=_C3021 ,C2787_=_C2797 ,C2787_=_C2800 ,C2787_=_C2840 ,\nC2787_=_C2915 ,C2787_=_C3034 ,C2787_=_C3117 ,C2787_=_C3143 ,C2787_=_C3177 ,C2787_=_C3331 ,\nC2787_=_C3332 ,C2787_=_C3333 ,C2787_=_C3334 ,C2787_=_C3335 ,C2787_=_C3336 ,C2787_=_C3337 ,\nC2787_=_C3338 ,C2797_=_C2924 ,C2797_=_C3043 ,C2797_=_C3359 ,C2797_=_C3430 ,C2797_=_C3572 ,\nC2797_=_C3963 ,C2797_=_C4061 ,C2800_=_C2840 ,C2800_=_C2915 ,C2800_=_C3034 ,C2800_=_C3117 ,\nC2800_=_C3143 ,C2800_=_C3177 ,C2800_=_C3331 ,C2800_=_C3332 ,C2800_=_C3333 ,C2800_=_C3334 ,\nC2800_=_C3335 ,C2800_=_C3336 ,C2800_=_C3337 ,C2800_=_C3338 ,C2826_=_C2833 ,C2826_=_C3201 ,\nC2826_=_C3270 ,C2826_=_C3378 ,C2826_=_C3557 ,C2826_=_C3708 ,C2826_=_C3802 ,C2826_=_C3981 ,\nC2826_=_C3982 ,C2826_=_C3984 ,C2826_=_C3985 ,C2826_=_C3986 ,C2833_=_C2909 ,C2833_=_C2976 ,\nC2833_=_C3500 ,C2833_=_C3635 ,C2833_=_C3744 ,C2833_=_C3770 ,C2833_=_C3786 ,C2833_=_C3855 ,\nC2833_=_C4090 ,C2836_=_C2840 ,C2836_=_C2846 ,C2836_=_C2912 ,C2836_=_C2937 ,C2836_=_C3011 ,\nC2836_=_C3012 ,C2836_=_C3016 ,C2836_=_C3017 ,C2836_=_C3018 ,C2836_=_C3019 ,C2836_=_C3021 ,\nC2840_=_C2846 ,C2840_=_C2915 ,C2840_=_C3034 ,C2840_=_C3117 ,C2840_=_C3143 ,C2840_=_C3177 ,\nC2840_=_C3331 ,C2840_=_C3332 ,C2840_=_C3333 ,C2840_=_C3334 ,C2840_=_C3335 ,C2840_=_C3336 ,\nC2840_=_C3337 ,C2840_=_C3338 ,C2846_=_C3199 ,C2846_=_C3375 ,C2846_=_C3640 ,C2846_=_C3763 ,\nC2846_=_C3808 ,C2846_=_C3809 ,C2846_=_C3812 ,C2846_=_C3814 ,C2846_=_C3815 ,C2846_=_C3816 ,\nC2889_=_C2896 ,C2889_=_C2969 ,C2889_=_C3121 ,C2889_=_C3652 ,C2889_=_C3696 ,C2889_=_C3697 ,\nC2896_=_C3125 ,C2896_=_C3200 ,C2896_=_C3411 ,C2896_=_C3537 ,C2896_=_C3655 ,C2896_=_C3862 ,\nC2896_=_C3900 ,C2896_=_C3956 ,C2909_=_C2976 ,C2909_=_C3500 ,C2909_=_C3635 ,C2909_=_C3744 ,\nC2909_=_C3770 ,C2909_=_C3786 ,C2909_=_C3855 ,C2909_=_C4090 ,C2912_=_C2915 ,C2912_=_C2924 ,\nC2912_=_C2937 ,C2912_=_C3011 ,C2912_=_C3012 ,C2912_=_C3016 ,C2912_=_C3017 ,C2912_=_C3018 ,\nC2912_=_C3019 ,C2912_=_C3021 ,C2915_=_C2924 ,C2915_=_C3034 ,C2915_=_C3117 ,C2915_=_C3143 ,\nC2915_=_C3177 ,C2915_=_C3331 ,C2915_=_C3332 ,C2915_=_C3333 ,C2915_=_C3334 ,C2915_=_C3335 ,\nC2915_=_C3336 ,C2915_=_C3337 ,C2915_=_C3338 ,C2924_=_C3043 ,C2924_=_C3359 ,C2924_=_C3430 ,\nC2924_=_C3572 ,C2924_=_C3963 ,C2924_=_C4061 ,C2934_=_C2990 ,C2934_=_C3008 ,C2934_=_C3126 ,\nC2934_=_C3164 ,C2934_=_C3272 ,C2934_=_C3400 ,C2934_=_C3579 ,C2934_=_C3987 ,C2934_=_C4005 ,\nC2934_=_C4006 ,C2937_=_C3011 ,C2937_=_C3012 ,C2937_=_C3016 ,C2937_=_C3017 ,C2937_=_C3018 ,\nC2937_=_C3019 ,C2937_=_C3021 ,C2950_=_C2951 ,C2950_=_C2952 ,C2950_=_C2954 ,C2950_=_C2955 ,\nC2950_=_C2956 ,C2950_=_C2958 ,C2950_=_C2959 ,C2950_=_C2960 ,C2950_=_C2962 ,C2950_=_C2964 ,\nC2950_=_C2965 ,C2950_=_C2966 ,C2950_=_C2969 ,C2950_=_C2974 ,C2950_=_C2976 ,C2950_=_C2977 ,\nC2951_=_C2952 ,C2951_=_C2954 ,C2951_=_C2955 ,C2951_=_C2956 ,C2951_=_C2958 ,C2951_=_C2959 ,\nC2951_=_C2960 ,C2951_=_C2962 ,C2951_=_C2964 ,C2951_=_C2965 ,C2951_=_C3080 ,C2952_=_C2954 ,\nC2952_=_C2955 ,C2952_=_C2956 ,C2952_=_C2958 ,C2952_=_C2959 ,C2952_=_C2960 ,C2952_=_C2962 ,\nC2952_=_C2964 ,C2952_=_C2965 ,C2952_=_C3046 ,C2952_=_C3199 ,C2952_=_C3200 ,C2952_=_C3201 ,\nC2952_=_C3205 ,C2954_=_C2955 ,C2954_=_C2956 ,C2954_=_C2958 ,C2954_=_C2959 ,C2954_=_C2960 ,\nC2954_=_C2962 ,C2954_=_C2964 ,C2954_=_C2965 ,C2954_=_C3017 ,C2955_=_C2956 ,C2955_=_C2958 ,\nC2955_=_C2959 ,C2955_=_C2960 ,C2955_=_C2962 ,C2955_=_C2964 ,C2955_=_C2965 ,C2956_=_C2958 ,\nC2956_=_C2959 ,C2956_=_C2960 ,C2956_=_C2962 ,C2956_=_C2964 ,C2956_=_C2965 ,C2958_=_C2959 ,\nC2958_=_C2960 ,C2958_=_C2962 ,C2958_=_C2964 ,C2958_=_C2965 ,C2958_=_C3722 ,C2959_=_C2960 ,\nC2959_=_C2962 ,C2959_=_C2964 ,C2959_=_C2965 ,C2959_=_C3324 ,C2959_=_C3696 ,C2959_=_C3763 ,\nC2959_=_C3767 ,C2959_=_C3770 ,C2960_=_C2962 ,C2960_=_C2964 ,C2960_=_C2965 ,C2962_=_C2964 ,\nC2962_=_C2965 ,C2962_=_C3814 ,C2964_=_C2965 ,C2966_=_C2969 ,C2966_=_C2974 ,C2966_=_C2976 ,\nC2966_=_C2977 ,C2966_=_C3319 ,C2966_=_C3320 ,C2966_=_C3321 ,C2966_=_C3322 ,C2966_=_C3324 ,\nC2966_=_C3326 ,C2966_=_C3328 ,C2966_=_C3330 ,C2969_=_C2974 ,C2969_=_C2976 ,C2969_=_C2977 ,\nC2969_=_C3121 ,C2969_=_C3652 ,C2969_=_C3696 ,C2969_=_C3697 ,C2974_=_C2976 ,C2974_=_C2977 ,\nC2974_=_C3254 ,C2974_=_C3392 ,C2974_=_C3507 ,C2974_=_C3767 ,C2974_=_C4024 ,C2976_=_C2977 ,\nC2976_=_C3500 ,C2976_=_C3635 ,C2976_=_C3744 ,C2976_=_C3770 ,C2976_=_C3786 ,C2976_=_C3855 ,\nC2976_=_C4090 ,C2977_=_C3402 ,C2977_=_C3429 ,C2977_=_C3927 ,C2977_=_C3962 ,C2977_=_C3993 ,\nC2977_=_C4059 ,C2990_=_C3008 ,C2990_=_C3126 ,C2990_=_C3164 ,C2990_=_C3272 ,C2990_=_C3400 ,\nC2990_=_C3579 ,C2990_=_C3987 ,C2990_=_C4005 ,C2990_=_C4006 ,C2999_=_C3008 ,C2999_=_C3026 ,\nC2999_=_C3245 ,C2999_=_C3282 ,C2999_=_C3283 ,C2999_=_C3286 ,C2999_=_C3287 ,C2999_=_C3288 ,\nC3008_=_C3126 ,C3008_=_C3164 ,C3008_=_C3272 ,C3008_=_C3400 ,C3008_=_C3579 ,C3008_=_C3987 ,\nC3008_=_C4005 ,C3008_=_C4006 ,C3011_=_C3012 ,C3011_=_C3016 ,C3011_=_C3017 ,C3011_=_C3018 ,\nC3011_=_C3019 ,C3011_=_C3021 ,C3011_=_C3034 ,C3011_=_C3043 ,C3012_=_C3016 ,C3012_=_C3017 ,\nC3012_=_C3018 ,C3012_=_C3019 ,C3012_=_C3021 ,C3016_=_C3017 ,C3016_=_C3018 ,C3016_=_C3019 ,\nC3016_=_C3021 ,C3016_=_C3331 ,C3016_=_C3359 ,C3017_=_C3018 ,C3017_=_C3019 ,C3017_=_C3021 ,\nC3018_=_C3019 ,C3018_=_C3021 ,C3018_=_C3049 ,C3018_=_C3332 ,C3018_=_C3570 ,C3018_=_C3572 ,\nC3019_=_C3021 ,C3026_=_C3027 ,C3026_=_C3245 ,C3026_=_C3282 ,C3026_=_C3283 ,C3026_=_C3286 ,\nC3026_=_C3287 ,C3026_=_C3288 ,C3027_=_C3160 ,C3027_=_C3178 ,C3027_=_C3340 ,C3027_=_C3341 ,\nC3027_=_C3343 ,C3027_=_C3344 ,C3027_=_C3346 ,C3034_=_C3043 ,C3034_=_C3117 ,C3034_=_C3143 ,\nC3034_=_C3177 ,C3034_=_C3331 ,C3034_=_C3332 ,C3034_=_C3333 ,C3034_=_C3334 ,C3034_=_C3335 ,\nC3034_=_C3336 ,C3034_=_C3337 ,C3034_=_C3338 ,C3043_=_C3359 ,C3043_=_C3430 ,C3043_=_C3572 ,\nC3043_=_C3963 ,C3043_=_C4061 ,C3044_=_C3045 ,C3044_=_C3046 ,C3044_=_C3047 ,C3044_=_C3048 ,\nC3044_=_C3049 ,C3044_=_C3111 ,C3045_=_C3046 ,C3045_=_C3047 ,C3045_=_C3048 ,C3045_=_C3049 ,\nC3045_=_C3172 ,C3046_=_C3047 ,C3046_=_C3048 ,C3046_=_C3049 ,C3046_=_C3199 ,C3046_=_C3200 ,\nC3046_=_C3201 ,C3046_=_C3205 ,C3047_=_C3048 ,C3047_=_C3049 ,C3047_=_C3293 ,C3047_=_C3295 ,\nC3048_=_C3049 ,C3048_=_C3319 ,C3048_=_C3444 ,C3048_=_C3446 ,C3049_=_C3332 ,C3049_=_C3570 ,\nC3049_=_C3572 ,C3069_=_C3080 ,C3069_=_C3237 ,C3069_=_C3295 ,C3069_=_C3446 ,C3069_=_C3662 ,\nC3069_=_C3758 ,C3069_=_C3904 ,C3069_=_C3905 ,C3069_=_C3907 ,C3069_=_C3908 ,C3080_=_C3237 ,\nC3080_=_C3295 ,C3080_=_C3446 ,C3080_=_C3662 ,C3080_=_C3758 ,C3080_=_C3904 ,C3080_=_C3905 ,\nC3080_=_C3907 ,C3080_=_C3908 ,C3094_=_C3111 ,C3094_=_C3172 ,C3094_=_C3293 ,C3094_=_C3444 ,\nC3094_=_C3570 ,C3094_=_C3722 ,C3094_=_C3732 ,C3094_=_C3734 ,C3094_=_C3737 ,C3111_=_C3172 ,\nC3111_=_C3293 ,C3111_=_C3444 ,C3111_=_C3570 ,C3111_=_C3722 ,C3111_=_C3732 ,C3111_=_C3734 ,\nC3111_=_C3737 ,C3117_=_C3121 ,C3117_=_C3125 ,C3117_=_C3126 ,C3117_=_C3143 ,C3117_=_C3177 ,\nC3117_=_C3331 ,C3117_=_C3332 ,C3117_=_C3333 ,C3117_=_C3334 ,C3117_=_C3335 ,C3117_=_C3336 ,\nC3117_=_C3337 ,C3117_=_C3338 ,C3121_=_C3125 ,C3121_=_C3126 ,C3121_=_C3652 ,C3121_=_C3696 ,\nC3121_=_C3697 ,C3125_=_C3126 ,C3125_=_C3200 ,C3125_=_C3411 ,C3125_=_C3537 ,C3125_=_C3655 ,\nC3125_=_C3862 ,C3125_=_C3900 ,C3125_=_C3956 ,C3126_=_C3164 ,C3126_=_C3272 ,C3126_=_C3400</w:t>
      </w:r>
    </w:p>
    <w:p>
      <w:pPr>
        <w:pStyle w:val="PreformattedText"/>
        <w:bidi w:val="0"/>
        <w:spacing w:before="0" w:after="0"/>
        <w:jc w:val="left"/>
        <w:rPr/>
      </w:pPr>
      <w:r>
        <w:rPr/>
        <w:t xml:space="preserve"> </w:t>
      </w:r>
      <w:r>
        <w:rPr/>
        <w:t>,\nC3126_=_C3579 ,C3126_=_C3987 ,C3126_=_C4005 ,C3126_=_C4006 ,C3143_=_C3177 ,C3143_=_C3331 ,\nC3143_=_C3332 ,C3143_=_C3333 ,C3143_=_C3334 ,C3143_=_C3335 ,C3143_=_C3336 ,C3143_=_C3337 ,\nC3143_=_C3338 ,C3160_=_C3164 ,C3160_=_C3178 ,C3160_=_C3340 ,C3160_=_C3341 ,C3160_=_C3343 ,\nC3160_=_C3344 ,C3160_=_C3346 ,C3164_=_C3272 ,C3164_=_C3400 ,C3164_=_C3579 ,C3164_=_C3987 ,\nC3164_=_C4005 ,C3164_=_C4006 ,C3172_=_C3293 ,C3172_=_C3444 ,C3172_=_C3570 ,C3172_=_C3722 ,\nC3172_=_C3732 ,C3172_=_C3734 ,C3172_=_C3737 ,C3177_=_C3178 ,C3177_=_C3331 ,C3177_=_C3332 ,\nC3177_=_C3333 ,C3177_=_C3334 ,C3177_=_C3335 ,C3177_=_C3336 ,C3177_=_C3337 ,C3177_=_C3338 ,\nC3178_=_C3340 ,C3178_=_C3341 ,C3178_=_C3343 ,C3178_=_C3344 ,C3178_=_C3346 ,C3199_=_C3200 ,\nC3199_=_C3201 ,C3199_=_C3205 ,C3199_=_C3375 ,C3199_=_C3640 ,C3199_=_C3763 ,C3199_=_C3808 ,\nC3199_=_C3809 ,C3199_=_C3812 ,C3199_=_C3814 ,C3199_=_C3815 ,C3199_=_C3816 ,C3200_=_C3201 ,\nC3200_=_C3205 ,C3200_=_C3411 ,C3200_=_C3537 ,C3200_=_C3655 ,C3200_=_C3862 ,C3200_=_C3900 ,\nC3200_=_C3956 ,C3201_=_C3205 ,C3201_=_C3270 ,C3201_=_C3378 ,C3201_=_C3557 ,C3201_=_C3708 ,\nC3201_=_C3802 ,C3201_=_C3981 ,C3201_=_C3982 ,C3201_=_C3984 ,C3201_=_C3985 ,C3201_=_C3986 ,\nC3205_=_C3490 ,C3205_=_C3527 ,C3205_=_C3628 ,C3205_=_C3784 ,C3205_=_C3804 ,C3205_=_C3952 ,\nC3205_=_C4021 ,C3205_=_C4031 ,C3205_=_C4071 ,C3205_=_C4072 ,C3237_=_C3295 ,C3237_=_C3446 ,\nC3237_=_C3662 ,C3237_=_C3758 ,C3237_=_C3904 ,C3237_=_C3905 ,C3237_=_C3907 ,C3237_=_C3908 ,\nC3245_=_C3254 ,C3245_=_C3282 ,C3245_=_C3283 ,C3245_=_C3286 ,C3245_=_C3287 ,C3245_=_C3288 ,\nC3254_=_C3392 ,C3254_=_C3507 ,C3254_=_C3767 ,C3254_=_C4024 ,C3270_=_C3272 ,C3270_=_C3378 ,\nC3270_=_C3557 ,C3270_=_C3708 ,C3270_=_C3802 ,C3270_=_C3981 ,C3270_=_C3982 ,C3270_=_C3984 ,\nC3270_=_C3985 ,C3270_=_C3986 ,C3272_=_C3400 ,C3272_=_C3579 ,C3272_=_C3987 ,C3272_=_C4005 ,\nC3272_=_C4006 ,C3282_=_C3283 ,C3282_=_C3286 ,C3282_=_C3287 ,C3282_=_C3288 ,C3282_=_C3697 ,\nC3282_=_C3862 ,C3283_=_C3286 ,C3283_=_C3287 ,C3283_=_C3288 ,C3286_=_C3287 ,C3286_=_C3288 ,\nC3287_=_C3288 ,C3293_=_C3295 ,C3293_=_C3444 ,C3293_=_C3570 ,C3293_=_C3722 ,C3293_=_C3732 ,\nC3293_=_C3734 ,C3293_=_C3737 ,C3295_=_C3446 ,C3295_=_C3662 ,C3295_=_C3758 ,C3295_=_C3904 ,\nC3295_=_C3905 ,C3295_=_C3907 ,C3295_=_C3908 ,C3319_=_C3320 ,C3319_=_C3321 ,C3319_=_C3322 ,\nC3319_=_C3324 ,C3319_=_C3326 ,C3319_=_C3328 ,C3319_=_C3330 ,C3319_=_C3444 ,C3319_=_C3446 ,\nC3320_=_C3321 ,C3320_=_C3322 ,C3320_=_C3324 ,C3320_=_C3326 ,C3320_=_C3328 ,C3320_=_C3330 ,\nC3320_=_C3500 ,C3321_=_C3322 ,C3321_=_C3324 ,C3321_=_C3326 ,C3321_=_C3328 ,C3321_=_C3330 ,\nC3321_=_C3527 ,C3322_=_C3324 ,C3322_=_C3326 ,C3322_=_C3328 ,C3322_=_C3330 ,C3322_=_C3662 ,\nC3324_=_C3326 ,C3324_=_C3328 ,C3324_=_C3330 ,C3324_=_C3696 ,C3324_=_C3763 ,C3324_=_C3767 ,\nC3324_=_C3770 ,C3326_=_C3328 ,C3326_=_C3330 ,C3326_=_C3905 ,C3328_=_C3330 ,C3328_=_C3907 ,\nC3330_=_C3908 ,C3330_=_C4072 ,C3331_=_C3332 ,C3331_=_C3333 ,C3331_=_C3334 ,C3331_=_C3335 ,\nC3331_=_C3336 ,C3331_=_C3337 ,C3331_=_C3338 ,C3331_=_C3359 ,C3332_=_C3333 ,C3332_=_C3334 ,\nC3332_=_C3335 ,C3332_=_C3336 ,C3332_=_C3337 ,C3332_=_C3338 ,C3332_=_C3570 ,C3332_=_C3572 ,\nC3333_=_C3334 ,C3333_=_C3335 ,C3333_=_C3336 ,C3333_=_C3337 ,C3333_=_C3338 ,C3334_=_C3335 ,\nC3334_=_C3336 ,C3334_=_C3337 ,C3334_=_C3338 ,C3335_=_C3336 ,C3335_=_C3337 ,C3335_=_C3338 ,\nC3336_=_C3337 ,C3336_=_C3338 ,C3337_=_C3338 ,C3337_=_C3952 ,C3340_=_C3341 ,C3340_=_C3343 ,\nC3340_=_C3344 ,C3340_=_C3346 ,C3340_=_C3392 ,C3341_=_C3343 ,C3341_=_C3344 ,C3341_=_C3346 ,\nC3343_=_C3344 ,C3343_=_C3346 ,C3344_=_C3346 ,C3344_=_C3927 ,C3359_=_C3430 ,C3359_=_C3572 ,\nC3359_=_C3963 ,C3359_=_C4061 ,C3375_=_C3378 ,C3375_=_C3640 ,C3375_=_C3763 ,C3375_=_C3808 ,\nC3375_=_C3809 ,C3375_=_C3812 ,C3375_=_C3814 ,C3375_=_C3815 ,C3375_=_C3816 ,C3378_=_C3557 ,\nC3378_=_C3708 ,C3378_=_C3802 ,C3378_=_C3981 ,C3378_=_C3982 ,C3378_=_C3984 ,C3378_=_C3985 ,\nC3378_=_C3986 ,C3392_=_C3507 ,C3392_=_C3767 ,C3392_=_C4024 ,C3400_=_C3402 ,C3400_=_C3579 ,\nC3400_=_C3987 ,C3400_=_C4005 ,C3400_=_C4006 ,C3402_=_C3429 ,C3402_=_C3927 ,C3402_=_C3962 ,\nC3402_=_C3993 ,C3402_=_C4059 ,C3411_=_C3537 ,C3411_=_C3655 ,C3411_=_C3862 ,C3411_=_C3900 ,\nC3411_=_C3956 ,C3429_=_C3430 ,C3429_=_C3927 ,C3429_=_C3962 ,C3429_=_C3993 ,C3429_=_C4059 ,\nC3430_=_C3572 ,C3430_=_C3963 ,C3430_=_C4061 ,C3444_=_C3446 ,C3444_=_C3570 ,C3444_=_C3722 ,\nC3444_=_C3732 ,C3444_=_C3734 ,C3444_=_C3737 ,C3446_=_C3662 ,C3446_=_C3758 ,C3446_=_C3904 ,\nC3446_=_C3905 ,C3446_=_C3907 ,C3446_=_C3908 ,C3490_=_C3527 ,C3490_=_C3628 ,C3490_=_C3784 ,\nC3490_=_C3804 ,C3490_=_C3952 ,C3490_=_C4021 ,C3490_=_C4031 ,C3490_=_C4071 ,C3490_=_C4072 ,\nC3500_=_C3635 ,C3500_=_C3744 ,C3500_=_C3770 ,C3500_=_C3786 ,C3500_=_C3855 ,C3500_=_C4090 ,\nC3507_=_C3767 ,C3507_=_C4024 ,C3527_=_C3628 ,C3527_=_C3784 ,C3527_=_C3804 ,C3527_=_C3952 ,\nC3527_=_C4021 ,C3527_=_C4031 ,C3527_=_C4071 ,C3527_=_C4072 ,C3537_=_C3655 ,C3537_=_C3862 ,\nC3537_=_C3900 ,C3537_=_C3956 ,C3557_=_C3708 ,C3557_=_C3802 ,C3557_=_C3981 ,C3557_=_C3982 ,\nC3557_=_C3984 ,C3557_=_C3985 ,C3557_=_C3986 ,C3570_=_C3572 ,C3570_=_C3722 ,C3570_=_C3732 ,\nC3570_=_C3734 ,C3570_=_C3737 ,C3572_=_C3963 ,C3572_=_C4061 ,C3579_=_C3987 ,C3579_=_C4005 ,\nC3579_=_C4006 ,C3628_=_C3784 ,C3628_=_C3804 ,C3628_=_C3952 ,C3628_=_C4021 ,C3628_=_C4031 ,\nC3628_=_C4071 ,C3628_=_C4072 ,C3635_=_C3744 ,C3635_=_C3770 ,C3635_=_C3786 ,C3635_=_C3855 ,\nC3635_=_C4090 ,C3640_=_C3763 ,C3640_=_C3808 ,C3640_=_C3809 ,C3640_=_C3812 ,C3640_=_C3814 ,\nC3640_=_C3815 ,C3640_=_C3816 ,C3652_=_C3655 ,C3652_=_C3696 ,C3652_=_C3697 ,C3655_=_C3862 ,\nC3655_=_C3900 ,C3655_=_C3956 ,C3662_=_C3758 ,C3662_=_C3904 ,C3662_=_C3905 ,C3662_=_C3907 ,\nC3662_=_C3908 ,C3696_=_C3697 ,C3696_=_C3763 ,C3696_=_C3767 ,C3696_=_C3770 ,C3697_=_C3862 ,\nC3708_=_C3802 ,C3708_=_C3981 ,C3708_=_C3982 ,C3708_=_C3984 ,C3708_=_C3985 ,C3708_=_C3986 ,\nC3722_=_C3732 ,C3722_=_C3734 ,C3722_=_C3737 ,C3732_=_C3734 ,C3732_=_C3737 ,C3734_=_C3737 ,\nC3734_=_C3815 ,C3744_=_C3770 ,C3744_=_C3786 ,C3744_=_C3855 ,C3744_=_C4090 ,C3758_=_C3904 ,\nC3758_=_C3905 ,C3758_=_C3907 ,C3758_=_C3908 ,C3763_=_C3767 ,C3763_=_C3770 ,C3763_=_C3808 ,\nC3763_=_C3809 ,C3763_=_C3812 ,C3763_=_C3814 ,C3763_=_C3815 ,C3763_=_C3816 ,C3767_=_C3770 ,\nC3767_=_C4024 ,C3770_=_C3786 ,C3770_=_C3855 ,C3770_=_C4090 ,C3784_=_C3786 ,C3784_=_C3804 ,\nC3784_=_C3952 ,C3784_=_C4021 ,C3784_=_C4031 ,C3784_=_C4071 ,C3784_=_C4072 ,C3786_=_C3855 ,\nC3786_=_C4090 ,C3802_=_C3804 ,C3802_=_C3981 ,C3802_=_C3982 ,C3802_=_C3984 ,C3802_=_C3985 ,\nC3802_=_C3986 ,C3804_=_C3952 ,C3804_=_C4021 ,C3804_=_C4031 ,C3804_=_C4071 ,C3804_=_C4072 ,\nC3808_=_C3809 ,C3808_=_C3812 ,C3808_=_C3814 ,C3808_=_C3815 ,C3808_=_C3816 ,C3808_=_C3855 ,\nC3809_=_C3812 ,C3809_=_C3814 ,C3809_=_C3815 ,C3809_=_C3816 ,C3812_=_C3814 ,C3812_=_C3815 ,\nC3812_=_C3816 ,C3814_=_C3815 ,C3814_=_C3816 ,C3815_=_C3816 ,C3816_=_C4005 ,C3855_=_C4090 ,\nC3862_=_C3900 ,C3862_=_C3956 ,C3900_=_C3956 ,C3904_=_C3905 ,C3904_=_C3907 ,C3904_=_C3908 ,\nC3905_=_C3907 ,C3905_=_C3908 ,C3907_=_C3908 ,C3908_=_C4072 ,C3927_=_C3962 ,C3927_=_C3993 ,\nC3927_=_C4059 ,C3952_=_C4021 ,C3952_=_C4031 ,C3952_=_C4071 ,C3952_=_C4072 ,C3956_=_C4031 ,\nC3962_=_C3963 ,C3962_=_C3993 ,C3962_=_C4059 ,C3963_=_C4061 ,C3981_=_C3982 ,C3981_=_C3984 ,\nC3981_=_C3985 ,C3981_=_C3986 ,C3982_=_C3984 ,C3982_=_C3985 ,C3982_=_C3986 ,C3984_=_C3985 ,\nC3984_=_C3986 ,C3985_=_C3986 ,C3987_=_C4005 ,C3987_=_C4006 ,C3993_=_C4059 ,C4005_=_C4006 ,\nC4021_=_C4031 ,C4021_=_C4071 ,C4021_=_C4072 ,C4031_=_C4071 ,C4031_=_C4072 ,C4059_=_C4061 ,\nC4071_=_C4072 ,"];81[shape=box, label="id:81 level: 3\n645: C9 C143 C162 C199 C213 \nC221 C231 C279 C292 C296 C297 \nC298 C299 C300 C301 C303 C304 \nC305 C306 C307 C309 C311 C313 \nC315 C348 C351 C355 C356 C357 \nC359 C370 C395 C430 C438 C446 \nC449 C452 C453 C460 C486 C488 \nC490 C492 C501 C529 C574 C579 \nC586 C645 C651 C657 C658 C659 \nC661 C664 C665 C666 C667 C668 \nC669 C670 C671 C672 C673 C674 \nC675 C676 C680 C681 C684 C685 \nC692 C700 C709 C711 C712 C716 \nC717 C718 C719 C720 C721 C722 \nC723 C724 C726 C727 C729 C730 \nC731 C734 C735 C736 C737 C738 \nC757 C759 C766 C772 C775 C783 \nC784 C786 C787 C790 C793 C794 \nC798 C804 C809 C814 C824 C838 \nC840 C841 C844 C866 C869 C873 \nC875 C876 C877 C878 C879 C880 \nC881 C882 C883 C884 C885 C886 \nC887 C889 C890 C891 C892 C893 \nC898 C929 C939 C993 C994 C999 \nC1020 C1027 C1046 C1050 C1064 C1067 \nC1077 C1094 C1129 C1132 C1136 C1139 \nC1146 C1148 C1151 C1152 C1156 C1173 \nC1174 C1175 C1187 C1192 C1197 C1202 \nC1214 C1217 C1226 C1241 C1250 C1252 \nC1253 C1254 C1255 C1256 C1258 C1260 \nC1261 C1262 C1263 C1264 C1267 C1268 \nC1269 C1270 C1271 C1272 C1276 C1291 \nC1297 C1301 C1307 C1310 C1311 C1336 \nC1346 C1349 C1366 C1369 C1371 C1388 \nC1435 C1437 C1438 C1439 C1440 C1441 \nC1442 C1443 C1444 C1445 C1446 C1448 \nC1450 C1451 C1452 C1453 C1456 C1457 \nC1467 C1470 C1477 C1478 C1495 C1500 \nC1509 C1525 C1527 C1528 C1529 C1530 \nC1532 C1533 C1534 C1535 C1536 C1538 \nC1539 C1540 C1542 C1543 C1544 C1545 \nC1546 C1547 C1554 C1616 C1674 C1680 \nC1697 C1701 C1703 C1704 C1705 C1706 \nC1707 C1708 C1709 C1710 C1711 C1712 \nC1713 C1714 C1716 C1717 C1719 C1720 \nC1721 C1724 C1725 C1726 C1727 C1741 \nC1754 C1761 C1765 C1769 C1797 C1810 \nC1834 C1836 C1837 C1838 C1839 C1840 \nC1841 C1843 C1845 C1846 C1847 C1848 \nC1850 C1851 C1852 C1855 C1856 C1857 \nC1869 C1873 C1882 C1883 C1910 C1913 \nC1915 C1923 C1937 C1944 C1953 C1963 \nC1971 C1975 C1980 C1984 C1986 C1992 \nC1993 C1995 C1998 C2011 C2027 C2038 \nC2040 C2046 C2047 C2056 C2086 C2149 \nC2178 C2179 C2180 C2181 C2182 C2183 \nC2184 C2185 C2186 C2187 C2189 C2190 \nC2191 C2193 C2194 C2196 C2215 C2220 \nC2223 C2225 C2226 C2234 C2236 C2238 \nC2276 C2277 C2286 C2288 C2289 C2290 \nC2291 C2292 C2293 C2296 C2297 C2298 \nC2300 C2301 C2302 C2303 C2304 C2305 \nC2307 C2309 C2310 C2311 C2336 C2341 \nC2360 C2367 C2376 C2408 C2424 C2431 \nC2433 C2435 C2436 C2437 C2440 C2443 \nC2444 C2445 C2446 C2447 C2448 C2449 \nC2450 C2451 C2452 C2453 C2454</w:t>
      </w:r>
    </w:p>
    <w:p>
      <w:pPr>
        <w:pStyle w:val="PreformattedText"/>
        <w:bidi w:val="0"/>
        <w:spacing w:before="0" w:after="0"/>
        <w:jc w:val="left"/>
        <w:rPr/>
      </w:pPr>
      <w:r>
        <w:rPr/>
        <w:t xml:space="preserve"> </w:t>
      </w:r>
      <w:r>
        <w:rPr/>
        <w:t>C2455 \nC2456 C2458 C2459 C2460 C2461 C2462 \nC2463 C2464 C2465 C2467 C2468 C2469 \nC2494 C2502 C2509 C2515 C2526 C2552 \nC2558 C2564 C2568 C2645 C2660 C2670 \nC2682 C2745 C2749 C2769 C2775 C2776 \nC2778 C2779 C2782 C2789 C2791 C2812 \nC2824 C2832 C2835 C2836 C2838 C2839 \nC2840 C2841 C2842 C2845 C2846 C2847 \nC2848 C2849 C2854 C2856 C2858 C2865 \nC2866 C2873 C2887 C2891 C2899 C2901 \nC2903 C2904 C2905 C2932 C2936 C2941 \nC2943 C2970 C2975 C2993 C3010 C3075 \nC3096 C3097 C3101 C3103 C3114 C3115 \nC3123 C3128 C3132 C3141 C3142 C3143 \nC3144 C3147 C3150 C3151 C3152 C3154 \nC3155 C3156 C3157 C3158 C3161 C3181 \nC3187 C3275 C3277 C3282 C3299 C3321 \nC3328 C3333 C3337 C3358 C3387 C3401 \nC3403 C3404 C3405 C3406 C3408 C3409 \nC3410 C3411 C3413 C3415 C3421 C3441 \nC3445 C3450 C3451 C3454 C3457 C3460 \nC3462 C3470 C3475 C3476 C3477 C3478 \nC3479 C3481 C3485 C3495 C3498 C3499 \nC3522 C3524 C3527 C3528 C3529 C3530 \nC3538 C3550 C3560 C3565 C3574 C3575 \nC3581 C3588 C3590 C3608 C3615 C3623 \nC3639 C3640 C3641 C3643 C3645 C3646 \nC3647 C3648 C3651 C3653 C3660 C3668 \nC3691 C3694 C3697 C3713 C3714 C3715 \nC3716 C3718 C3720 C3721 C3725 C3731 \nC3732 C3737 C3738 C3748 C3750 C3751 \nC3752 C3753 C3754 C3757 C3771 C3780 \nC3783 C3784 C3785 C3786 C3787 C3816 \nC3831 C3843 C3847 C3850 C3856 C3862 \nC3863 C3864 C3865 C3866 C3867 C3868 \nC3869 C3870 C3876 C3877 C3891 C3893 \nC3903 C3907 C3921 C3949 C3950 C3951 \nC3952 C3956 C3969 C3986 C4003 C4005 \nC4010 C4021 C4026 C4031 C4032 C4040 \nC4042 C4051 C4052 C4053 C4077 C4078 \nC4079 C4081 C4086 C4089 \n7567: C9_=_C143( C9 C143 ) C9_=_C162( C9 C162 ) C9_=_C199( C9 C199 ) C9_=_C221( C9 C221 ) C9_=_C279( C9 C279 ) \nC9_=_C296( C9 C296 ) C9_=_C297( C9 C297 ) C9_=_C298( C9 C298 ) C9_=_C299( C9 C299 ) C9_=_C300( C9 C300 ) C9_=_C301( C9 C301 ) \nC9_=_C303( C9 C303 ) C9_=_C304( C9 C304 ) C9_=_C305( C9 C305 ) C9_=_C306( C9 C306 ) C9_=_C307( C9 C307 ) C9_=_C309( C9 C309 ) \nC9_=_C311( C9 C311 ) C9_=_C313( C9 C313 ) C9_=_C315( C9 C315 ) C143_=_C162( C143 C162 ) C143_=_C199( C143 C199 ) C143_=_C221( C143 C221 ) \nC143_=_C279( C143 C279 ) C143_=_C296( C143 C296 ) C143_=_C297( C143 C297 ) C143_=_C298( C143 C298 ) C143_=_C299( C143 C299 ) C143_=_C300( C143 C300 ) \nC143_=_C301( C143 C301 ) C143_=_C303( C143 C303 ) C143_=_C304( C143 C304 ) C143_=_C305( C143 C305 ) C143_=_C306( C143 C306 ) C143_=_C307( C143 C307 ) \nC143_=_C309( C143 C309 ) C143_=_C311( C143 C311 ) C143_=_C313( C143 C313 ) C143_=_C315( C143 C315 ) C162_=_C199( C162 C199 ) C162_=_C221( C162 C221 ) \nC162_=_C279( C162 C279 ) C162_=_C296( C162 C296 ) C162_=_C297( C162 C297 ) C162_=_C298( C162 C298 ) C162_=_C299( C162 C299 ) C162_=_C300( C162 C300 ) \nC162_=_C301( C162 C301 ) C162_=_C303( C162 C303 ) C162_=_C304( C162 C304 ) C162_=_C305( C162 C305 ) C162_=_C306( C162 C306 ) C162_=_C307( C162 C307 ) \nC162_=_C309( C162 C309 ) C162_=_C311( C162 C311 ) C162_=_C313( C162 C313 ) C162_=_C315( C162 C315 ) C199_=_C213( C199 C213 ) C199_=_C221( C199 C221 ) \nC199_=_C279( C199 C279 ) C199_=_C296( C199 C296 ) C199_=_C297( C199 C297 ) C199_=_C298( C199 C298 ) C199_=_C299( C199 C299 ) C199_=_C300( C199 C300 ) \nC199_=_C301( C199 C301 ) C199_=_C303( C199 C303 ) C199_=_C304( C199 C304 ) C199_=_C305( C199 C305 ) C199_=_C306( C199 C306 ) C199_=_C307( C199 C307 ) \nC199_=_C309( C199 C309 ) C199_=_C311( C199 C311 ) C199_=_C313( C199 C313 ) C199_=_C315( C199 C315 ) C213_=_C231( C213 C231 ) C213_=_C292( C213 C292 ) \nC213_=_C370( C213 C370 ) C213_=_C757( C213 C757 ) C213_=_C809( C213 C809 ) C213_=_C1064( C213 C1064 ) C213_=_C1094( C213 C1094 ) C213_=_C1467( C213 C1467 ) \nC213_=_C1741( C213 C1741 ) C213_=_C1869( C213 C1869 ) C213_=_C2011( C213 C2011 ) C213_=_C2046( C213 C2046 ) C213_=_C2276( C213 C2276 ) C213_=_C2336( C213 C2336 ) \nC213_=_C2789( C213 C2789 ) C213_=_C2873( C213 C2873 ) C213_=_C2941( C213 C2941 ) C213_=_C3161( C213 C3161 ) C213_=_C3441( C213 C3441 ) C213_=_C3475( C213 C3475 ) \nC213_=_C3476( C213 C3476 ) C213_=_C3477( C213 C3477 ) C213_=_C3478( C213 C3478 ) C213_=_C3479( C213 C3479 ) C221_=_C231( C221 C231 ) C221_=_C279( C221 C279 ) \nC221_=_C296( C221 C296 ) C221_=_C297( C221 C297 ) C221_=_C298( C221 C298 ) C221_=_C299( C221 C299 ) C221_=_C300( C221 C300 ) C221_=_C301( C221 C301 ) \nC221_=_C303( C221 C303 ) C221_=_C304( C221 C304 ) C221_=_C305( C221 C305 ) C221_=_C306( C221 C306 ) C221_=_C307( C221 C307 ) C221_=_C309( C221 C309 ) \nC221_=_C311( C221 C311 ) C221_=_C313( C221 C313 ) C221_=_C315( C221 C315 ) C231_=_C292( C231 C292 ) C231_=_C370( C231 C370 ) C231_=_C757( C231 C757 ) \nC231_=_C809( C231 C809 ) C231_=_C1064( C231 C1064 ) C231_=_C1094( C231 C1094 ) C231_=_C1467( C231 C1467 ) C231_=_C1741( C231 C1741 ) C231_=_C1869( C231 C1869 ) \nC231_=_C2011( C231 C2011 ) C231_=_C2046( C231 C2046 ) C231_=_C2276( C231 C2276 ) C231_=_C2336( C231 C2336 ) C231_=_C2789( C231 C2789 ) C231_=_C2873( C231 C2873 ) \nC231_=_C2941( C231 C2941 ) C231_=_C3161( C231 C3161 ) C231_=_C3441( C231 C3441 ) C231_=_C3475( C231 C3475 ) C231_=_C3476( C231 C3476 ) C231_=_C3477( C231 C3477 ) \nC231_=_C3478( C231 C3478 ) C231_=_C3479( C231 C3479 ) C279_=_C292( C279 C292 ) C279_=_C296( C279 C296 ) C279_=_C297( C279 C297 ) C279_=_C298( C279 C298 ) \nC279_=_C299( C279 C299 ) C279_=_C300( C279 C300 ) C279_=_C301( C279 C301 ) C279_=_C303( C279 C303 ) C279_=_C304( C279 C304 ) C279_=_C305( C279 C305 ) \nC279_=_C306( C279 C306 ) C279_=_C307( C279 C307 ) C279_=_C309( C279 C309 ) C279_=_C311( C279 C311 ) C279_=_C313( C279 C313 ) C279_=_C315( C279 C315 ) \nC292_=_C370( C292 C370 ) C292_=_C757( C292 C757 ) C292_=_C809( C292 C809 ) C292_=_C1064( C292 C1064 ) C292_=_C1094( C292 C1094 ) C292_=_C1467( C292 C1467 ) \nC292_=_C1741( C292 C1741 ) C292_=_C1869( C292 C1869 ) C292_=_C2011( C292 C2011 ) C292_=_C2046( C292 C2046 ) C292_=_C2276( C292 C2276 ) C292_=_C2336( C292 C2336 ) \nC292_=_C2789( C292 C2789 ) C292_=_C2873( C292 C2873 ) C292_=_C2941( C292 C2941 ) C292_=_C3161( C292 C3161 ) C292_=_C3441( C292 C3441 ) C292_=_C3475( C292 C3475 ) \nC292_=_C3476( C292 C3476 ) C292_=_C3477( C292 C3477 ) C292_=_C3478( C292 C3478 ) C292_=_C3479( C292 C3479 ) C296_=_C297( C296 C297 ) C296_=_C298( C296 C298 ) \nC296_=_C299( C296 C299 ) C296_=_C300( C296 C300 ) C296_=_C301( C296 C301 ) C296_=_C303( C296 C303 ) C296_=_C304( C296 C304 ) C296_=_C305( C296 C305 ) \nC296_=_C306( C296 C306 ) C296_=_C307( C296 C307 ) C296_=_C309( C296 C309 ) C296_=_C311( C296 C311 ) C296_=_C313( C296 C313 ) C296_=_C315( C296 C315 ) \nC297_=_C298( C297 C298 ) C297_=_C299( C297 C299 ) C297_=_C300( C297 C300 ) C297_=_C301( C297 C301 ) C297_=_C303( C297 C303 ) C297_=_C304( C297 C304 ) \nC297_=_C305( C297 C305 ) C297_=_C306( C297 C306 ) C297_=_C307( C297 C307 ) C297_=_C309( C297 C309 ) C297_=_C311( C297 C311 ) C297_=_C313( C297 C313 ) \nC297_=_C315( C297 C315 ) C298_=_C299( C298 C299 ) C298_=_C300( C298 C300 ) C298_=_C301( C298 C301 ) C298_=_C303( C298 C303 ) C298_=_C304( C298 C304 ) \nC298_=_C305( C298 C305 ) C298_=_C306( C298 C306 ) C298_=_C307( C298 C307 ) C298_=_C309( C298 C309 ) C298_=_C311( C298 C311 ) C298_=_C313( C298 C313 ) \nC298_=_C315( C298 C315 ) C298_=_C348( C298 C348 ) C298_=_C351( C298 C351 ) C298_=_C355( C298 C355 ) C298_=_C356( C298 C356 ) C298_=_C357( C298 C357 ) \nC298_=_C359( C298 C359 ) C299_=_C300( C299 C300 ) C299_=_C301( C299 C301 ) C299_=_C303( C299 C303 ) C299_=_C304( C299 C304 ) C299_=_C305( C299 C305 ) \nC299_=_C306( C299 C306 ) C299_=_C307( C299 C307 ) C299_=_C309( C299 C309 ) C299_=_C311( C299 C311 ) C299_=_C313( C299 C313 ) C299_=_C315( C299 C315 ) \nC299_=_C370( C299 C370 ) C300_=_C301( C300 C301 ) C300_=_C303( C300 C303 ) C300_=_C304( C300 C304 ) C300_=_C305( C300 C305 ) C300_=_C306( C300 C306 ) \nC300_=_C307( C300 C307 ) C300_=_C309( C300 C309 ) C300_=_C311( C300 C311 ) C300_=_C313( C300 C313 ) C300_=_C315( C300 C315 ) C300_=_C1467( C300 C1467 ) \nC300_=_C1470( C300 C1470 ) C300_=_C1477( C300 C1477 ) C301_=_C303( C301 C303 ) C301_=_C304( C301 C304 ) C301_=_C305( C301 C305 ) C301_=_C306( C301 C306 ) \nC301_=_C307( C301 C307 ) C301_=_C309( C301 C309 ) C301_=_C311( C301 C311 ) C301_=_C313( C301 C313 ) C301_=_C315( C301 C315 ) C301_=_C1253( C301 C1253 ) \nC301_=_C1944( C301 C1944 ) C301_=_C1953( C301 C1953 ) C303_=_C304( C303 C304 ) C303_=_C305( C303 C305 ) C303_=_C306( C303 C306 ) C303_=_C307( C303 C307 ) \nC303_=_C309( C303 C309 ) C303_=_C311( C303 C311 ) C303_=_C313( C303 C313 ) C303_=_C315( C303 C315 ) C303_=_C723( C303 C723 ) C303_=_C2182( C303 C2182 ) \nC303_=_C2769( C303 C2769 ) C303_=_C2775( C303 C2775 ) C303_=_C2776( C303 C2776 ) C303_=_C2778( C303 C2778 ) C303_=_C2779( C303 C2779 ) C303_=_C2782( C303 C2782 ) \nC304_=_C305( C304 C305 ) C304_=_C306( C304 C306 ) C304_=_C307( C304 C307 ) C304_=_C309( C304 C309 ) C304_=_C311( C304 C311 ) C304_=_C313( C304 C313 ) \nC304_=_C315( C304 C315 ) C304_=_C2873( C304 C2873 ) C305_=_C306( C305 C306 ) C305_=_C307( C305 C307 ) C305_=_C309( C305 C309 ) C305_=_C311( C305 C311 ) \nC305_=_C313( C305 C313 ) C305_=_C315( C305 C315 ) C305_=_C1440( C305 C1440 ) C305_=_C1709( C305 C1709 ) C305_=_C2835( C305 C2835 ) C305_=_C2941( C305 C2941 ) \nC305_=_C2943( C305 C2943 ) C306_=_C307( C306 C307 ) C306_=_C309( C306 C309 ) C306_=_C311( C306 C311 ) C306_=_C313( C306 C313 ) C306_=_C315( C306 C315 ) \nC307_=_C309( C307 C309 ) C307_=_C311( C307 C311 ) C307_=_C313( C307 C313 ) C307_=_C315( C307 C315 ) C307_=_C1532( C307 C1532 ) C309_=_C311( C309 C311 ) \nC309_=_C313( C309 C313 ) C309_=_C315( C309 C315 ) C309_=_C2189( C309 C2189 ) C309_=_C3403( C309 C3403 ) C309_=_C3454( C309 C3454 ) C309_=_C3457( C309 C3457 ) \nC309_=_C3460( C309 C3460 ) C309_=_C3462( C309 C3462 ) C311_=_C313( C311 C313 ) C311_=_C315( C311 C315 ) C313_=_C315( C313 C315 ) C313_=_C3410( C313 C3410 ) \nC315_=_C3478( C315 C3478 ) C348_=_C351( C348 C351 ) C348_=_C355( C348 C355 ) C348_=_C356( C348 C356 ) C348_=_C357( C348 C357 ) C348_=_C359( C348 C359 ) \nC348_=_C1027( C348 C1027 ) C348_=_C1276( C348 C1276 ) C348_=_C1554(</w:t>
      </w:r>
    </w:p>
    <w:p>
      <w:pPr>
        <w:pStyle w:val="PreformattedText"/>
        <w:bidi w:val="0"/>
        <w:spacing w:before="0" w:after="0"/>
        <w:jc w:val="left"/>
        <w:rPr/>
      </w:pPr>
      <w:r>
        <w:rPr/>
        <w:t xml:space="preserve"> </w:t>
      </w:r>
      <w:r>
        <w:rPr/>
        <w:t>C348 C1554 ) C348_=_C1797( C348 C1797 ) C348_=_C2178( C348 C2178 ) C348_=_C2179( C348 C2179 ) \nC348_=_C2180( C348 C2180 ) C348_=_C2181( C348 C2181 ) C348_=_C2182( C348 C2182 ) C348_=_C2183( C348 C2183 ) C348_=_C2184( C348 C2184 ) C348_=_C2185( C348 C2185 ) \nC348_=_C2186( C348 C2186 ) C348_=_C2187( C348 C2187 ) C348_=_C2189( C348 C2189 ) C348_=_C2190( C348 C2190 ) C348_=_C2191( C348 C2191 ) C348_=_C2193( C348 C2193 ) \nC348_=_C2194( C348 C2194 ) C348_=_C2196( C348 C2196 ) C351_=_C355( C351 C355 ) C351_=_C356( C351 C356 ) C351_=_C357( C351 C357 ) C351_=_C359( C351 C359 ) \nC351_=_C1336( C351 C1336 ) C351_=_C2027( C351 C2027 ) C351_=_C2223( C351 C2223 ) C351_=_C2376( C351 C2376 ) C351_=_C2558( C351 C2558 ) C351_=_C2660( C351 C2660 ) \nC351_=_C2769( C351 C2769 ) C351_=_C2887( C351 C2887 ) C351_=_C3075( C351 C3075 ) C351_=_C3403( C351 C3403 ) C351_=_C3404( C351 C3404 ) C351_=_C3405( C351 C3405 ) \nC351_=_C3406( C351 C3406 ) C351_=_C3408( C351 C3408 ) C351_=_C3409( C351 C3409 ) C351_=_C3410( C351 C3410 ) C351_=_C3411( C351 C3411 ) C351_=_C3413( C351 C3413 ) \nC351_=_C3415( C351 C3415 ) C355_=_C356( C355 C356 ) C355_=_C357( C355 C357 ) C355_=_C359( C355 C359 ) C355_=_C786( C355 C786 ) C355_=_C994( C355 C994 ) \nC355_=_C1173( C355 C1173 ) C355_=_C1366( C355 C1366 ) C355_=_C1697( C355 C1697 ) C355_=_C1937( C355 C1937 ) C355_=_C2149( C355 C2149 ) C355_=_C2360( C355 C2360 ) \nC355_=_C2424( C355 C2424 ) C355_=_C2745( C355 C2745 ) C355_=_C2776( C355 C2776 ) C355_=_C2905( C355 C2905 ) C355_=_C3096( C355 C3096 ) C355_=_C3454( C355 C3454 ) \nC355_=_C3725( C355 C3725 ) C355_=_C3732( C355 C3732 ) C355_=_C3891( C355 C3891 ) C355_=_C3893( C355 C3893 ) C356_=_C357( C356 C357 ) C356_=_C359( C356 C359 ) \nC356_=_C840( C356 C840 ) C356_=_C1174( C356 C1174 ) C356_=_C1495( C356 C1495 ) C356_=_C1542( C356 C1542 ) C356_=_C2778( C356 C2778 ) C356_=_C3097( C356 C3097 ) \nC356_=_C3114( C356 C3114 ) C356_=_C3457( C356 C3457 ) C356_=_C3588( C356 C3588 ) C356_=_C3691( C356 C3691 ) C356_=_C3847( C356 C3847 ) C356_=_C3949( C356 C3949 ) \nC356_=_C4021( C356 C4021 ) C357_=_C359( C357 C359 ) C357_=_C841( C357 C841 ) C357_=_C1175( C357 C1175 ) C357_=_C1349( C357 C1349 ) C357_=_C1500( C357 C1500 ) \nC357_=_C1546( C357 C1546 ) C357_=_C1882( C357 C1882 ) C357_=_C2367( C357 C2367 ) C357_=_C2779( C357 C2779 ) C357_=_C2832( C357 C2832 ) C357_=_C3101( C357 C3101 ) \nC357_=_C3115( C357 C3115 ) C357_=_C3277( C357 C3277 ) C357_=_C3460( C357 C3460 ) C357_=_C3565( C357 C3565 ) C357_=_C3590( C357 C3590 ) C357_=_C3694( C357 C3694 ) \nC357_=_C3713( C357 C3713 ) C357_=_C3850( C357 C3850 ) C357_=_C3986( C357 C3986 ) C357_=_C4042( C357 C4042 ) C357_=_C4081( C357 C4081 ) C359_=_C999( C359 C999 ) \nC359_=_C1077( C359 C1077 ) C359_=_C1371( C359 C1371 ) C359_=_C1477( C359 C1477 ) C359_=_C1703( C359 C1703 ) C359_=_C1883( C359 C1883 ) C359_=_C2056( C359 C2056 ) \nC359_=_C2286( C359 C2286 ) C359_=_C2431( C359 C2431 ) C359_=_C2782( C359 C2782 ) C359_=_C3103( C359 C3103 ) C359_=_C3451( C359 C3451 ) C359_=_C3462( C359 C3462 ) \nC359_=_C3731( C359 C3731 ) C359_=_C3737( C359 C3737 ) C359_=_C4040( C359 C4040 ) C359_=_C4079( C359 C4079 ) C359_=_C4086( C359 C4086 ) C370_=_C757( C370 C757 ) \nC370_=_C809( C370 C809 ) C370_=_C1064( C370 C1064 ) C370_=_C1094( C370 C1094 ) C370_=_C1467( C370 C1467 ) C370_=_C1741( C370 C1741 ) C370_=_C1869( C370 C1869 ) \nC370_=_C2011( C370 C2011 ) C370_=_C2046( C370 C2046 ) C370_=_C2276( C370 C2276 ) C370_=_C2336( C370 C2336 ) C370_=_C2789( C370 C2789 ) C370_=_C2873( C370 C2873 ) \nC370_=_C2941( C370 C2941 ) C370_=_C3161( C370 C3161 ) C370_=_C3441( C370 C3441 ) C370_=_C3475( C370 C3475 ) C370_=_C3476( C370 C3476 ) C370_=_C3477( C370 C3477 ) \nC370_=_C3478( C370 C3478 ) C370_=_C3479( C370 C3479 ) C395_=_C651( C395 C651 ) C395_=_C784( C395 C784 ) C395_=_C1674( C395 C1674 ) C395_=_C1717( C395 C1717 ) \nC395_=_C2226( C395 C2226 ) C395_=_C2526( C395 C2526 ) C395_=_C2645( C395 C2645 ) C395_=_C2856( C395 C2856 ) C395_=_C2932( C395 C2932 ) C395_=_C2943( C395 C2943 ) \nC395_=_C3132( C395 C3132 ) C395_=_C3387( C395 C3387 ) C395_=_C3575( C395 C3575 ) C395_=_C3660( C395 C3660 ) C395_=_C3748( C395 C3748 ) C395_=_C3750( C395 C3750 ) \nC395_=_C3751( C395 C3751 ) C395_=_C3752( C395 C3752 ) C395_=_C3753( C395 C3753 ) C395_=_C3754( C395 C3754 ) C395_=_C3757( C395 C3757 ) C430_=_C453( C430 C453 ) \nC430_=_C766( C430 C766 ) C430_=_C793( C430 C793 ) C430_=_C1020( C430 C1020 ) C430_=_C1152( C430 C1152 ) C430_=_C1680( C430 C1680 ) C430_=_C1998( C430 C1998 ) \nC430_=_C2040( C430 C2040 ) C430_=_C2502( C430 C2502 ) C430_=_C2515( C430 C2515 ) C430_=_C2865( C430 C2865 ) C430_=_C3328( C430 C3328 ) C430_=_C3450( C430 C3450 ) \nC430_=_C3499( C430 C3499 ) C430_=_C3528( C430 C3528 ) C430_=_C3668( C430 C3668 ) C430_=_C3876( C430 C3876 ) C430_=_C3907( C430 C3907 ) C430_=_C4003( C430 C4003 ) \nC430_=_C4051( C430 C4051 ) C430_=_C4089( C430 C4089 ) C438_=_C446( C438 C446 ) C438_=_C449( C438 C449 ) C438_=_C452( C438 C452 ) C438_=_C453( C438 C453 ) \nC438_=_C692( C438 C692 ) C438_=_C1754( C438 C1754 ) C438_=_C1963( C438 C1963 ) C438_=_C2450( C438 C2450 ) C438_=_C2451( C438 C2451 ) C438_=_C2452( C438 C2452 ) \nC438_=_C2453( C438 C2453 ) C438_=_C2454( C438 C2454 ) C438_=_C2455( C438 C2455 ) C438_=_C2456( C438 C2456 ) C438_=_C2458( C438 C2458 ) C438_=_C2459( C438 C2459 ) \nC438_=_C2460( C438 C2460 ) C438_=_C2461( C438 C2461 ) C438_=_C2462( C438 C2462 ) C438_=_C2463( C438 C2463 ) C438_=_C2464( C438 C2464 ) C438_=_C2465( C438 C2465 ) \nC438_=_C2467( C438 C2467 ) C438_=_C2468( C438 C2468 ) C438_=_C2469( C438 C2469 ) C446_=_C449( C446 C449 ) C446_=_C452( C446 C452 ) C446_=_C453( C446 C453 ) \nC446_=_C529( C446 C529 ) C446_=_C645( C446 C645 ) C446_=_C759( C446 C759 ) C446_=_C1146( C446 C1146 ) C446_=_C1810( C446 C1810 ) C446_=_C1913( C446 C1913 ) \nC446_=_C1992( C446 C1992 ) C446_=_C2086( C446 C2086 ) C446_=_C2494( C446 C2494 ) C446_=_C2509( C446 C2509 ) C446_=_C2791( C446 C2791 ) C446_=_C3321( C446 C3321 ) \nC446_=_C3481( C446 C3481 ) C446_=_C3495( C446 C3495 ) C446_=_C3522( C446 C3522 ) C446_=_C3524( C446 C3524 ) C446_=_C3527( C446 C3527 ) C446_=_C3528( C446 C3528 ) \nC446_=_C3529( C446 C3529 ) C446_=_C3530( C446 C3530 ) C449_=_C452( C449 C452 ) C449_=_C453( C449 C453 ) C449_=_C700( C449 C700 ) C449_=_C1148( C449 C1148 ) \nC449_=_C1241( C449 C1241 ) C449_=_C1388( C449 C1388 ) C449_=_C1761( C449 C1761 ) C449_=_C1971( C449 C1971 ) C449_=_C1993( C449 C1993 ) C449_=_C2970( C449 C2970 ) \nC449_=_C3181( C449 C3181 ) C449_=_C3333( C449 C3333 ) C449_=_C3421( C449 C3421 ) C449_=_C3485( C449 C3485 ) C449_=_C3574( C449 C3574 ) C449_=_C3608( C449 C3608 ) \nC449_=_C3714( C449 C3714 ) C449_=_C3715( C449 C3715 ) C449_=_C3716( C449 C3716 ) C449_=_C3718( C449 C3718 ) C449_=_C3720( C449 C3720 ) C449_=_C3721( C449 C3721 ) \nC452_=_C453( C452 C453 ) C452_=_C709( C452 C709 ) C452_=_C939( C452 C939 ) C452_=_C1050( C452 C1050 ) C452_=_C1765( C452 C1765 ) C452_=_C1975( C452 C1975 ) \nC452_=_C2196( C452 C2196 ) C452_=_C2215( C452 C2215 ) C452_=_C2408( C452 C2408 ) C452_=_C2812( C452 C2812 ) C452_=_C2975( C452 C2975 ) C452_=_C3275( C452 C3275 ) \nC452_=_C3358( C452 C3358 ) C452_=_C3470( C452 C3470 ) C452_=_C3550( C452 C3550 ) C452_=_C3615( C452 C3615 ) C452_=_C3843( C452 C3843 ) C452_=_C3921( C452 C3921 ) \nC452_=_C3969( C452 C3969 ) C452_=_C4053( C452 C4053 ) C452_=_C4077( C452 C4077 ) C452_=_C4078( C452 C4078 ) C453_=_C766( C453 C766 ) C453_=_C793( C453 C793 ) \nC453_=_C1020( C453 C1020 ) C453_=_C1152( C453 C1152 ) C453_=_C1680( C453 C1680 ) C453_=_C1998( C453 C1998 ) C453_=_C2040( C453 C2040 ) C453_=_C2502( C453 C2502 ) \nC453_=_C2515( C453 C2515 ) C453_=_C2865( C453 C2865 ) C453_=_C3328( C453 C3328 ) C453_=_C3450( C453 C3450 ) C453_=_C3499( C453 C3499 ) C453_=_C3528( C453 C3528 ) \nC453_=_C3668( C453 C3668 ) C453_=_C3876( C453 C3876 ) C453_=_C3907( C453 C3907 ) C453_=_C4003( C453 C4003 ) C453_=_C4051( C453 C4051 ) C453_=_C4089( C453 C4089 ) \nC460_=_C824( C460 C824 ) C460_=_C1156( C460 C1156 ) C460_=_C1297( C460 C1297 ) C460_=_C1478( C460 C1478 ) C460_=_C1525( C460 C1525 ) C460_=_C1527( C460 C1527 ) \nC460_=_C1528( C460 C1528 ) C460_=_C1529( C460 C1529 ) C460_=_C1530( C460 C1530 ) C460_=_C1532( C460 C1532 ) C460_=_C1533( C460 C1533 ) C460_=_C1534( C460 C1534 ) \nC460_=_C1535( C460 C1535 ) C460_=_C1536( C460 C1536 ) C460_=_C1538( C460 C1538 ) C460_=_C1539( C460 C1539 ) C460_=_C1540( C460 C1540 ) C460_=_C1542( C460 C1542 ) \nC460_=_C1543( C460 C1543 ) C460_=_C1544( C460 C1544 ) C460_=_C1545( C460 C1545 ) C460_=_C1546( C460 C1546 ) C460_=_C1547( C460 C1547 ) C486_=_C488( C486 C488 ) \nC486_=_C490( C486 C490 ) C486_=_C492( C486 C492 ) C486_=_C501( C486 C501 ) C486_=_C869( C486 C869 ) C486_=_C873( C486 C873 ) C486_=_C875( C486 C875 ) \nC486_=_C876( C486 C876 ) C486_=_C877( C486 C877 ) C486_=_C878( C486 C878 ) C486_=_C879( C486 C879 ) C486_=_C880( C486 C880 ) C486_=_C881( C486 C881 ) \nC486_=_C882( C486 C882 ) C486_=_C883( C486 C883 ) C486_=_C884( C486 C884 ) C486_=_C885( C486 C885 ) C486_=_C886( C486 C886 ) C486_=_C887( C486 C887 ) \nC486_=_C889( C486 C889 ) C486_=_C890( C486 C890 ) C486_=_C891( C486 C891 ) C486_=_C892( C486 C892 ) C486_=_C893( C486 C893 ) C488_=_C490( C488 C490 ) \nC488_=_C492( C488 C492 ) C488_=_C501( C488 C501 ) C488_=_C798( C488 C798 ) C488_=_C844( C488 C844 ) C488_=_C1250( C488 C1250 ) C488_=_C1252( C488 C1252 ) \nC488_=_C1253( C488 C1253 ) C488_=_C1254( C488 C1254 ) C488_=_C1255( C488 C1255 ) C488_=_C1256( C488 C1256 ) C488_=_C1258( C488 C1258 ) C488_=_C1260( C488 C1260 ) \nC488_=_C1261( C488 C1261 ) C488_=_C1262( C488 C1262 ) C488_=_C1263( C488 C1263 ) C488_=_C1264( C488 C1264 ) C488_=_C1267( C488 C1267 ) C488_=_C1268( C488 C1268 ) \nC488_=_C1269( C488 C1269 ) C488_=_C1270( C488 C1270 ) C488_=_C1271( C488 C1271 ) C490_=_C492( C490 C492 ) C490_=_C501( C490 C501 ) C490_=_C718( C490 C718 ) \nC490_=_C772( C490 C772 ) C490_=_C1769( C490 C1769 ) C490_=_C1834( C490 C1834 ) C490_=_C1836( C490 C1836 ) C490_=_C1837(</w:t>
      </w:r>
    </w:p>
    <w:p>
      <w:pPr>
        <w:pStyle w:val="PreformattedText"/>
        <w:bidi w:val="0"/>
        <w:spacing w:before="0" w:after="0"/>
        <w:jc w:val="left"/>
        <w:rPr/>
      </w:pPr>
      <w:r>
        <w:rPr/>
        <w:t xml:space="preserve"> </w:t>
      </w:r>
      <w:r>
        <w:rPr/>
        <w:t>C490 C1837 ) C490_=_C1838( C490 C1838 ) \nC490_=_C1839( C490 C1839 ) C490_=_C1840( C490 C1840 ) C490_=_C1841( C490 C1841 ) C490_=_C1843( C490 C1843 ) C490_=_C1845( C490 C1845 ) C490_=_C1846( C490 C1846 ) \nC490_=_C1847( C490 C1847 ) C490_=_C1848( C490 C1848 ) C490_=_C1850( C490 C1850 ) C490_=_C1851( C490 C1851 ) C490_=_C1852( C490 C1852 ) C490_=_C1855( C490 C1855 ) \nC490_=_C1856( C490 C1856 ) C490_=_C1857( C490 C1857 ) C492_=_C501( C492 C501 ) C492_=_C804( C492 C804 ) C492_=_C1132( C492 C1132 ) C492_=_C1254( C492 C1254 ) \nC492_=_C1301( C492 C1301 ) C492_=_C1944( C492 C1944 ) C492_=_C1980( C492 C1980 ) C492_=_C2433( C492 C2433 ) C492_=_C2435( C492 C2435 ) C492_=_C2436( C492 C2436 ) \nC492_=_C2437( C492 C2437 ) C492_=_C2440( C492 C2440 ) C492_=_C2443( C492 C2443 ) C492_=_C2444( C492 C2444 ) C492_=_C2445( C492 C2445 ) C492_=_C2446( C492 C2446 ) \nC492_=_C2447( C492 C2447 ) C492_=_C2448( C492 C2448 ) C492_=_C2449( C492 C2449 ) C501_=_C814( C501 C814 ) C501_=_C1046( C501 C1046 ) C501_=_C1261( C501 C1261 ) \nC501_=_C1291( C501 C1291 ) C501_=_C1311( C501 C1311 ) C501_=_C1953( C501 C1953 ) C501_=_C2564( C501 C2564 ) C501_=_C2682( C501 C2682 ) C501_=_C2775( C501 C2775 ) \nC501_=_C2891( C501 C2891 ) C501_=_C2904( C501 C2904 ) C501_=_C3123( C501 C3123 ) C501_=_C3282( C501 C3282 ) C501_=_C3653( C501 C3653 ) C501_=_C3697( C501 C3697 ) \nC501_=_C3862( C501 C3862 ) C501_=_C3863( C501 C3863 ) C501_=_C3864( C501 C3864 ) C501_=_C3865( C501 C3865 ) C501_=_C3866( C501 C3866 ) C501_=_C3867( C501 C3867 ) \nC501_=_C3868( C501 C3868 ) C501_=_C3869( C501 C3869 ) C529_=_C645( C529 C645 ) C529_=_C759( C529 C759 ) C529_=_C1146( C529 C1146 ) C529_=_C1810( C529 C1810 ) \nC529_=_C1913( C529 C1913 ) C529_=_C1992( C529 C1992 ) C529_=_C2086( C529 C2086 ) C529_=_C2494( C529 C2494 ) C529_=_C2509( C529 C2509 ) C529_=_C2791( C529 C2791 ) \nC529_=_C3321( C529 C3321 ) C529_=_C3481( C529 C3481 ) C529_=_C3495( C529 C3495 ) C529_=_C3522( C529 C3522 ) C529_=_C3524( C529 C3524 ) C529_=_C3527( C529 C3527 ) \nC529_=_C3528( C529 C3528 ) C529_=_C3529( C529 C3529 ) C529_=_C3530( C529 C3530 ) C574_=_C579( C574 C579 ) C574_=_C586( C574 C586 ) C574_=_C1136( C574 C1136 ) \nC574_=_C1187( C574 C1187 ) C574_=_C1214( C574 C1214 ) C574_=_C1439( C574 C1439 ) C574_=_C1509( C574 C1509 ) C574_=_C1910( C574 C1910 ) C574_=_C1984( C574 C1984 ) \nC574_=_C2220( C574 C2220 ) C574_=_C2552( C574 C2552 ) C574_=_C2835( C574 C2835 ) C574_=_C2836( C574 C2836 ) C574_=_C2838( C574 C2838 ) C574_=_C2839( C574 C2839 ) \nC574_=_C2840( C574 C2840 ) C574_=_C2841( C574 C2841 ) C574_=_C2842( C574 C2842 ) C574_=_C2845( C574 C2845 ) C574_=_C2846( C574 C2846 ) C574_=_C2847( C574 C2847 ) \nC574_=_C2848( C574 C2848 ) C574_=_C2849( C574 C2849 ) C579_=_C586( C579 C586 ) C579_=_C783( C579 C783 ) C579_=_C1192( C579 C1192 ) C579_=_C1217( C579 C1217 ) \nC579_=_C1310( C579 C1310 ) C579_=_C1915( C579 C1915 ) C579_=_C2225( C579 C2225 ) C579_=_C2854( C579 C2854 ) C579_=_C2901( C579 C2901 ) C579_=_C3639( C579 C3639 ) \nC579_=_C3640( C579 C3640 ) C579_=_C3641( C579 C3641 ) C579_=_C3643( C579 C3643 ) C579_=_C3645( C579 C3645 ) C579_=_C3646( C579 C3646 ) C579_=_C3647( C579 C3647 ) \nC579_=_C3648( C579 C3648 ) C579_=_C3651( C579 C3651 ) C586_=_C794( C586 C794 ) C586_=_C1202( C586 C1202 ) C586_=_C1226( C586 C1226 ) C586_=_C1369( C586 C1369 ) \nC586_=_C1701( C586 C1701 ) C586_=_C1923( C586 C1923 ) C586_=_C2236( C586 C2236 ) C586_=_C2866( C586 C2866 ) C586_=_C2936( C586 C2936 ) C586_=_C2993( C586 C2993 ) \nC586_=_C3010( C586 C3010 ) C586_=_C3128( C586 C3128 ) C586_=_C3401( C586 C3401 ) C586_=_C3581( C586 C3581 ) C586_=_C3771( C586 C3771 ) C586_=_C3816( C586 C3816 ) \nC586_=_C3856( C586 C3856 ) C586_=_C3877( C586 C3877 ) C586_=_C4005( C586 C4005 ) C586_=_C4052( C586 C4052 ) C645_=_C651( C645 C651 ) C645_=_C759( C645 C759 ) \nC645_=_C1146( C645 C1146 ) C645_=_C1810( C645 C1810 ) C645_=_C1913( C645 C1913 ) C645_=_C1992( C645 C1992 ) C645_=_C2086( C645 C2086 ) C645_=_C2494( C645 C2494 ) \nC645_=_C2509( C645 C2509 ) C645_=_C2791( C645 C2791 ) C645_=_C3321( C645 C3321 ) C645_=_C3481( C645 C3481 ) C645_=_C3495( C645 C3495 ) C645_=_C3522( C645 C3522 ) \nC645_=_C3524( C645 C3524 ) C645_=_C3527( C645 C3527 ) C645_=_C3528( C645 C3528 ) C645_=_C3529( C645 C3529 ) C645_=_C3530( C645 C3530 ) C651_=_C784( C651 C784 ) \nC651_=_C1674( C651 C1674 ) C651_=_C1717( C651 C1717 ) C651_=_C2226( C651 C2226 ) C651_=_C2526( C651 C2526 ) C651_=_C2645( C651 C2645 ) C651_=_C2856( C651 C2856 ) \nC651_=_C2932( C651 C2932 ) C651_=_C2943( C651 C2943 ) C651_=_C3132( C651 C3132 ) C651_=_C3387( C651 C3387 ) C651_=_C3575( C651 C3575 ) C651_=_C3660( C651 C3660 ) \nC651_=_C3748( C651 C3748 ) C651_=_C3750( C651 C3750 ) C651_=_C3751( C651 C3751 ) C651_=_C3752( C651 C3752 ) C651_=_C3753( C651 C3753 ) C651_=_C3754( C651 C3754 ) \nC651_=_C3757( C651 C3757 ) C657_=_C658( C657 C658 ) C657_=_C659( C657 C659 ) C657_=_C661( C657 C661 ) C657_=_C664( C657 C664 ) C657_=_C665( C657 C665 ) \nC657_=_C666( C657 C666 ) C657_=_C667( C657 C667 ) C657_=_C668( C657 C668 ) C657_=_C669( C657 C669 ) C657_=_C670( C657 C670 ) C657_=_C671( C657 C671 ) \nC657_=_C672( C657 C672 ) C657_=_C673( C657 C673 ) C657_=_C674( C657 C674 ) C657_=_C675( C657 C675 ) C657_=_C676( C657 C676 ) C657_=_C680( C657 C680 ) \nC657_=_C681( C657 C681 ) C657_=_C684( C657 C684 ) C657_=_C685( C657 C685 ) C657_=_C772( C657 C772 ) C657_=_C775( C657 C775 ) C657_=_C783( C657 C783 ) \nC657_=_C784( C657 C784 ) C657_=_C786( C657 C786 ) C657_=_C787( C657 C787 ) C657_=_C790( C657 C790 ) C657_=_C793( C657 C793 ) C657_=_C794( C657 C794 ) \nC658_=_C659( C658 C659 ) C658_=_C661( C658 C661 ) C658_=_C664( C658 C664 ) C658_=_C665( C658 C665 ) C658_=_C666( C658 C666 ) C658_=_C667( C658 C667 ) \nC658_=_C668( C658 C668 ) C658_=_C669( C658 C669 ) C658_=_C670( C658 C670 ) C658_=_C671( C658 C671 ) C658_=_C672( C658 C672 ) C658_=_C673( C658 C673 ) \nC658_=_C674( C658 C674 ) C658_=_C675( C658 C675 ) C658_=_C676( C658 C676 ) C658_=_C680( C658 C680 ) C658_=_C681( C658 C681 ) C658_=_C684( C658 C684 ) \nC658_=_C685( C658 C685 ) C659_=_C661( C659 C661 ) C659_=_C664( C659 C664 ) C659_=_C665( C659 C665 ) C659_=_C666( C659 C666 ) C659_=_C667( C659 C667 ) \nC659_=_C668( C659 C668 ) C659_=_C669( C659 C669 ) C659_=_C670( C659 C670 ) C659_=_C671( C659 C671 ) C659_=_C672( C659 C672 ) C659_=_C673( C659 C673 ) \nC659_=_C674( C659 C674 ) C659_=_C675( C659 C675 ) C659_=_C676( C659 C676 ) C659_=_C680( C659 C680 ) C659_=_C681( C659 C681 ) C659_=_C684( C659 C684 ) \nC659_=_C685( C659 C685 ) C659_=_C712( C659 C712 ) C659_=_C1156( C659 C1156 ) C659_=_C1173( C659 C1173 ) C659_=_C1174( C659 C1174 ) C659_=_C1175( C659 C1175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80( C661 C680 ) C661_=_C681( C661 C681 ) C661_=_C684( C661 C684 ) C661_=_C685( C661 C685 ) C661_=_C1366( C661 C1366 ) \nC661_=_C1369( C661 C1369 ) C661_=_C1371( C661 C1371 ) C664_=_C665( C664 C665 ) C664_=_C666( C664 C666 ) C664_=_C667( C664 C667 ) C664_=_C668( C664 C668 ) \nC664_=_C669( C664 C669 ) C664_=_C670( C664 C670 ) C664_=_C671( C664 C671 ) C664_=_C672( C664 C672 ) C664_=_C673( C664 C673 ) C664_=_C674( C664 C674 ) \nC664_=_C675( C664 C675 ) C664_=_C676( C664 C676 ) C664_=_C680( C664 C680 ) C664_=_C681( C664 C681 ) C664_=_C684( C664 C684 ) C664_=_C685( C664 C685 ) \nC664_=_C1741( C664 C1741 ) C665_=_C666( C665 C666 ) C665_=_C667( C665 C667 ) C665_=_C668( C665 C668 ) C665_=_C669( C665 C669 ) C665_=_C670( C665 C670 ) \nC665_=_C671( C665 C671 ) C665_=_C672( C665 C672 ) C665_=_C673( C665 C673 ) C665_=_C674( C665 C674 ) C665_=_C675( C665 C675 ) C665_=_C676( C665 C676 ) \nC665_=_C680( C665 C680 ) C665_=_C681( C665 C681 ) C665_=_C684( C665 C684 ) C665_=_C685( C665 C685 ) C665_=_C1437( C665 C1437 ) C665_=_C1937( C665 C1937 ) \nC666_=_C667( C666 C667 ) C666_=_C668( C666 C668 ) C666_=_C669( C666 C669 ) C666_=_C670( C666 C670 ) C666_=_C671( C666 C671 ) C666_=_C672( C666 C672 ) \nC666_=_C673( C666 C673 ) C666_=_C674( C666 C674 ) C666_=_C675( C666 C675 ) C666_=_C676( C666 C676 ) C666_=_C680( C666 C680 ) C666_=_C681( C666 C681 ) \nC666_=_C684( C666 C684 ) C666_=_C685( C666 C685 ) C666_=_C2149( C666 C2149 ) C667_=_C668( C667 C668 ) C667_=_C669( C667 C669 ) C667_=_C670( C667 C670 ) \nC667_=_C671( C667 C671 ) C667_=_C672( C667 C672 ) C667_=_C673( C667 C673 ) C667_=_C674( C667 C674 ) C667_=_C675( C667 C675 ) C667_=_C676( C667 C676 ) \nC667_=_C680( C667 C680 ) C667_=_C681( C667 C681 ) C667_=_C684( C667 C684 ) C667_=_C685( C667 C685 ) C668_=_C669( C668 C669 ) C668_=_C670( C668 C670 ) \nC668_=_C671( C668 C671 ) C668_=_C672( C668 C672 ) C668_=_C673( C668 C673 ) C668_=_C674( C668 C674 ) C668_=_C675( C668 C675 ) C668_=_C676( C668 C676 ) \nC668_=_C680( C668 C680 ) C668_=_C681( C668 C681 ) C668_=_C684( C668 C684 ) C668_=_C685( C668 C685 ) C668_=_C2360( C668 C2360 ) C668_=_C2367( C668 C2367 ) \nC669_=_C670( C669 C670 ) C669_=_C671( C669 C671 ) C669_=_C672( C669 C672 ) C669_=_C673( C669 C673 ) C669_=_C674( C669 C674 ) C669_=_C675( C669 C675 ) \nC669_=_C676( C669 C676 ) C669_=_C680( C669 C680 ) C669_=_C681( C669 C681 ) C669_=_C684( C669 C684 ) C669_=_C685( C669 C685 ) C670_=_C671( C670 C671 ) \nC670_=_C672( C670 C672 ) C670_=_C673( C670 C673 ) C670_=_C674( C670 C674 ) C670_=_C675( C670 C675 ) C670_=_C676( C670 C676 ) C670_=_C680( C670 C680 ) \nC670_=_C681( C670 C681 ) C670_=_C684( C670 C684 ) C670_=_C685( C670 C685 ) C670_=_C2745( C670 C2745 ) C670_=_C2749( C670 C2749 ) C671_=_C672( C671 C672 ) \nC671_=_C673( C671 C673 ) C671_=_C674( C671 C674 ) C671_=_C675( C671 C675 ) C671_=_C676( C671 C676 ) C671_=_C680( C671 C680 ) C671_=_C681( C671 C681 ) \nC671_=_C684( C671 C684 ) C671_=_C685( C671 C685 ) C672_=_C673( C672 C673 ) C672_=_C674(</w:t>
      </w:r>
    </w:p>
    <w:p>
      <w:pPr>
        <w:pStyle w:val="PreformattedText"/>
        <w:bidi w:val="0"/>
        <w:spacing w:before="0" w:after="0"/>
        <w:jc w:val="left"/>
        <w:rPr/>
      </w:pPr>
      <w:r>
        <w:rPr/>
        <w:t xml:space="preserve"> </w:t>
      </w:r>
      <w:r>
        <w:rPr/>
        <w:t>C672 C674 ) C672_=_C675( C672 C675 ) C672_=_C676( C672 C676 ) \nC672_=_C680( C672 C680 ) C672_=_C681( C672 C681 ) C672_=_C684( C672 C684 ) C672_=_C685( C672 C685 ) C672_=_C1527( C672 C1527 ) C672_=_C2433( C672 C2433 ) \nC672_=_C2899( C672 C2899 ) C672_=_C2901( C672 C2901 ) C672_=_C2903( C672 C2903 ) C672_=_C2904( C672 C2904 ) C672_=_C2905( C672 C2905 ) C673_=_C674( C673 C674 ) \nC673_=_C675( C673 C675 ) C673_=_C676( C673 C676 ) C673_=_C680( C673 C680 ) C673_=_C681( C673 C681 ) C673_=_C684( C673 C684 ) C673_=_C685( C673 C685 ) \nC673_=_C3010( C673 C3010 ) C674_=_C675( C674 C675 ) C674_=_C676( C674 C676 ) C674_=_C680( C674 C680 ) C674_=_C681( C674 C681 ) C674_=_C684( C674 C684 ) \nC674_=_C685( C674 C685 ) C675_=_C676( C675 C676 ) C675_=_C680( C675 C680 ) C675_=_C681( C675 C681 ) C675_=_C684( C675 C684 ) C675_=_C685( C675 C685 ) \nC676_=_C680( C676 C680 ) C676_=_C681( C676 C681 ) C676_=_C684( C676 C684 ) C676_=_C685( C676 C685 ) C676_=_C1256( C676 C1256 ) C676_=_C2436( C676 C2436 ) \nC676_=_C3282( C676 C3282 ) C680_=_C681( C680 C681 ) C680_=_C684( C680 C684 ) C680_=_C685( C680 C685 ) C681_=_C684( C681 C684 ) C681_=_C685( C681 C685 ) \nC681_=_C731( C681 C731 ) C681_=_C787( C681 C787 ) C681_=_C1151( C681 C1151 ) C681_=_C1262( C681 C1262 ) C681_=_C1451( C681 C1451 ) C681_=_C1719( C681 C1719 ) \nC681_=_C1995( C681 C1995 ) C681_=_C2858( C681 C2858 ) C681_=_C3187( C681 C3187 ) C681_=_C3337( C681 C3337 ) C681_=_C3524( C681 C3524 ) C681_=_C3780( C681 C3780 ) \nC681_=_C3831( C681 C3831 ) C681_=_C3870( C681 C3870 ) C681_=_C3949( C681 C3949 ) C681_=_C3950( C681 C3950 ) C681_=_C3951( C681 C3951 ) C681_=_C3952( C681 C3952 ) \nC684_=_C685( C684 C685 ) C684_=_C734( C684 C734 ) C684_=_C1268( C684 C1268 ) C684_=_C1456( C684 C1456 ) C684_=_C1725( C684 C1725 ) C684_=_C1852( C684 C1852 ) \nC684_=_C3527( C684 C3527 ) C684_=_C3784( C684 C3784 ) C684_=_C3952( C684 C3952 ) C684_=_C4021( C684 C4021 ) C684_=_C4031( C684 C4031 ) C685_=_C1547( C685 C1547 ) \nC685_=_C2448( C685 C2448 ) C685_=_C3156( C685 C3156 ) C685_=_C3651( C685 C3651 ) C685_=_C3868( C685 C3868 ) C685_=_C3893( C685 C3893 ) C692_=_C700( C692 C700 ) \nC692_=_C709( C692 C709 ) C692_=_C1754( C692 C1754 ) C692_=_C1963( C692 C1963 ) C692_=_C2450( C692 C2450 ) C692_=_C2451( C692 C2451 ) C692_=_C2452( C692 C2452 ) \nC692_=_C2453( C692 C2453 ) C692_=_C2454( C692 C2454 ) C692_=_C2455( C692 C2455 ) C692_=_C2456( C692 C2456 ) C692_=_C2458( C692 C2458 ) C692_=_C2459( C692 C2459 ) \nC692_=_C2460( C692 C2460 ) C692_=_C2461( C692 C2461 ) C692_=_C2462( C692 C2462 ) C692_=_C2463( C692 C2463 ) C692_=_C2464( C692 C2464 ) C692_=_C2465( C692 C2465 ) \nC692_=_C2467( C692 C2467 ) C692_=_C2468( C692 C2468 ) C692_=_C2469( C692 C2469 ) C700_=_C709( C700 C709 ) C700_=_C1148( C700 C1148 ) C700_=_C1241( C700 C1241 ) \nC700_=_C1388( C700 C1388 ) C700_=_C1761( C700 C1761 ) C700_=_C1971( C700 C1971 ) C700_=_C1993( C700 C1993 ) C700_=_C2970( C700 C2970 ) C700_=_C3181( C700 C3181 ) \nC700_=_C3333( C700 C3333 ) C700_=_C3421( C700 C3421 ) C700_=_C3485( C700 C3485 ) C700_=_C3574( C700 C3574 ) C700_=_C3608( C700 C3608 ) C700_=_C3714( C700 C3714 ) \nC700_=_C3715( C700 C3715 ) C700_=_C3716( C700 C3716 ) C700_=_C3718( C700 C3718 ) C700_=_C3720( C700 C3720 ) C700_=_C3721( C700 C3721 ) C709_=_C939( C709 C939 ) \nC709_=_C1050( C709 C1050 ) C709_=_C1765( C709 C1765 ) C709_=_C1975( C709 C1975 ) C709_=_C2196( C709 C2196 ) C709_=_C2215( C709 C2215 ) C709_=_C2408( C709 C2408 ) \nC709_=_C2812( C709 C2812 ) C709_=_C2975( C709 C2975 ) C709_=_C3275( C709 C3275 ) C709_=_C3358( C709 C3358 ) C709_=_C3470( C709 C3470 ) C709_=_C3550( C709 C3550 ) \nC709_=_C3615( C709 C3615 ) C709_=_C3843( C709 C3843 ) C709_=_C3921( C709 C3921 ) C709_=_C3969( C709 C3969 ) C709_=_C4053( C709 C4053 ) C709_=_C4077( C709 C4077 ) \nC709_=_C4078( C709 C4078 ) C711_=_C712( C711 C712 ) C711_=_C716( C711 C716 ) C711_=_C717( C711 C717 ) C711_=_C718( C711 C718 ) C711_=_C719( C711 C719 ) \nC711_=_C720( C711 C720 ) C711_=_C721( C711 C721 ) C711_=_C722( C711 C722 ) C711_=_C723( C711 C723 ) C711_=_C724( C711 C724 ) C711_=_C726( C711 C726 ) \nC711_=_C727( C711 C727 ) C711_=_C729( C711 C729 ) C711_=_C730( C711 C730 ) C711_=_C731( C711 C731 ) C711_=_C734( C711 C734 ) C711_=_C735( C711 C735 ) \nC711_=_C736( C711 C736 ) C711_=_C737( C711 C737 ) C711_=_C738( C711 C738 ) C711_=_C869( C711 C869 ) C711_=_C929( C711 C929 ) C711_=_C939( C711 C939 ) \nC712_=_C716( C712 C716 ) C712_=_C717( C712 C717 ) C712_=_C718( C712 C718 ) C712_=_C719( C712 C719 ) C712_=_C720( C712 C720 ) C712_=_C721( C712 C721 ) \nC712_=_C722( C712 C722 ) C712_=_C723( C712 C723 ) C712_=_C724( C712 C724 ) C712_=_C726( C712 C726 ) C712_=_C727( C712 C727 ) C712_=_C729( C712 C729 ) \nC712_=_C730( C712 C730 ) C712_=_C731( C712 C731 ) C712_=_C734( C712 C734 ) C712_=_C735( C712 C735 ) C712_=_C736( C712 C736 ) C712_=_C737( C712 C737 ) \nC712_=_C738( C712 C738 ) C712_=_C1156( C712 C1156 ) C712_=_C1173( C712 C1173 ) C712_=_C1174( C712 C1174 ) C712_=_C1175( C712 C1175 ) C716_=_C717( C716 C717 ) \nC716_=_C718( C716 C718 ) C716_=_C719( C716 C719 ) C716_=_C720( C716 C720 ) C716_=_C721( C716 C721 ) C716_=_C722( C716 C722 ) C716_=_C723( C716 C723 ) \nC716_=_C724( C716 C724 ) C716_=_C726( C716 C726 ) C716_=_C727( C716 C727 ) C716_=_C729( C716 C729 ) C716_=_C730( C716 C730 ) C716_=_C731( C716 C731 ) \nC716_=_C734( C716 C734 ) C716_=_C735( C716 C735 ) C716_=_C736( C716 C736 ) C716_=_C737( C716 C737 ) C716_=_C738( C716 C738 ) C716_=_C1769( C716 C1769 ) \nC717_=_C718( C717 C718 ) C717_=_C719( C717 C719 ) C717_=_C720( C717 C720 ) C717_=_C721( C717 C721 ) C717_=_C722( C717 C722 ) C717_=_C723( C717 C723 ) \nC717_=_C724( C717 C724 ) C717_=_C726( C717 C726 ) C717_=_C727( C717 C727 ) C717_=_C729( C717 C729 ) C717_=_C730( C717 C730 ) C717_=_C731( C717 C731 ) \nC717_=_C734( C717 C734 ) C717_=_C735( C717 C735 ) C717_=_C736( C717 C736 ) C717_=_C737( C717 C737 ) C717_=_C738( C717 C738 ) C717_=_C1252( C717 C1252 ) \nC718_=_C719( C718 C719 ) C718_=_C720( C718 C720 ) C718_=_C721( C718 C721 ) C718_=_C722( C718 C722 ) C718_=_C723( C718 C723 ) C718_=_C724( C718 C724 ) \nC718_=_C726( C718 C726 ) C718_=_C727( C718 C727 ) C718_=_C729( C718 C729 ) C718_=_C730( C718 C730 ) C718_=_C731( C718 C731 ) C718_=_C734( C718 C734 ) \nC718_=_C735( C718 C735 ) C718_=_C736( C718 C736 ) C718_=_C737( C718 C737 ) C718_=_C738( C718 C738 ) C718_=_C772( C718 C772 ) C718_=_C1769( C718 C1769 ) \nC718_=_C1834( C718 C1834 ) C718_=_C1836( C718 C1836 ) C718_=_C1837( C718 C1837 ) C718_=_C1838( C718 C1838 ) C718_=_C1839( C718 C1839 ) C718_=_C1840( C718 C1840 ) \nC718_=_C1841( C718 C1841 ) C718_=_C1843( C718 C1843 ) C718_=_C1845( C718 C1845 ) C718_=_C1846( C718 C1846 ) C718_=_C1847( C718 C1847 ) C718_=_C1848( C718 C1848 ) \nC718_=_C1850( C718 C1850 ) C718_=_C1851( C718 C1851 ) C718_=_C1852( C718 C1852 ) C718_=_C1855( C718 C1855 ) C718_=_C1856( C718 C1856 ) C718_=_C1857( C718 C1857 ) \nC719_=_C720( C719 C720 ) C719_=_C721( C719 C721 ) C719_=_C722( C719 C722 ) C719_=_C723( C719 C723 ) C719_=_C724( C719 C724 ) C719_=_C726( C719 C726 ) \nC719_=_C727( C719 C727 ) C719_=_C729( C719 C729 ) C719_=_C730( C719 C730 ) C719_=_C731( C719 C731 ) C719_=_C734( C719 C734 ) C719_=_C735( C719 C735 ) \nC719_=_C736( C719 C736 ) C719_=_C737( C719 C737 ) C719_=_C738( C719 C738 ) C720_=_C721( C720 C721 ) C720_=_C722( C720 C722 ) C720_=_C723( C720 C723 ) \nC720_=_C724( C720 C724 ) C720_=_C726( C720 C726 ) C720_=_C727( C720 C727 ) C720_=_C729( C720 C729 ) C720_=_C730( C720 C730 ) C720_=_C731( C720 C731 ) \nC720_=_C734( C720 C734 ) C720_=_C735( C720 C735 ) C720_=_C736( C720 C736 ) C720_=_C737( C720 C737 ) C720_=_C738( C720 C738 ) C720_=_C1834( C720 C1834 ) \nC720_=_C2238( C720 C2238 ) C721_=_C722( C721 C722 ) C721_=_C723( C721 C723 ) C721_=_C724( C721 C724 ) C721_=_C726( C721 C726 ) C721_=_C727( C721 C727 ) \nC721_=_C729( C721 C729 ) C721_=_C730( C721 C730 ) C721_=_C731( C721 C731 ) C721_=_C734( C721 C734 ) C721_=_C735( C721 C735 ) C721_=_C736( C721 C736 ) \nC721_=_C737( C721 C737 ) C721_=_C738( C721 C738 ) C722_=_C723( C722 C723 ) C722_=_C724( C722 C724 ) C722_=_C726( C722 C726 ) C722_=_C727( C722 C727 ) \nC722_=_C729( C722 C729 ) C722_=_C730( C722 C730 ) C722_=_C731( C722 C731 ) C722_=_C734( C722 C734 ) C722_=_C735( C722 C735 ) C722_=_C736( C722 C736 ) \nC722_=_C737( C722 C737 ) C722_=_C738( C722 C738 ) C722_=_C1706( C722 C1706 ) C722_=_C1836( C722 C1836 ) C722_=_C2645( C722 C2645 ) C723_=_C724( C723 C724 ) \nC723_=_C726( C723 C726 ) C723_=_C727( C723 C727 ) C723_=_C729( C723 C729 ) C723_=_C730( C723 C730 ) C723_=_C731( C723 C731 ) C723_=_C734( C723 C734 ) \nC723_=_C735( C723 C735 ) C723_=_C736( C723 C736 ) C723_=_C737( C723 C737 ) C723_=_C738( C723 C738 ) C723_=_C2182( C723 C2182 ) C723_=_C2769( C723 C2769 ) \nC723_=_C2775( C723 C2775 ) C723_=_C2776( C723 C2776 ) C723_=_C2778( C723 C2778 ) C723_=_C2779( C723 C2779 ) C723_=_C2782( C723 C2782 ) C724_=_C726( C724 C726 ) \nC724_=_C727( C724 C727 ) C724_=_C729( C724 C729 ) C724_=_C730( C724 C730 ) C724_=_C731( C724 C731 ) C724_=_C734( C724 C734 ) C724_=_C735( C724 C735 ) \nC724_=_C736( C724 C736 ) C724_=_C737( C724 C737 ) C724_=_C738( C724 C738 ) C724_=_C1839( C724 C1839 ) C724_=_C3481( C724 C3481 ) C724_=_C3485( C724 C3485 ) \nC726_=_C727( C726 C727 ) C726_=_C729( C726 C729 ) C726_=_C730( C726 C730 ) C726_=_C731( C726 C731 ) C726_=_C734( C726 C734 ) C726_=_C735( C726 C735 ) \nC726_=_C736( C726 C736 ) C726_=_C737( C726 C737 ) C726_=_C738( C726 C738 ) C726_=_C1841( C726 C1841 ) C726_=_C3623( C726 C3623 ) C727_=_C729( C727 C729 ) \nC727_=_C730( C727 C730 ) C727_=_C731( C727 C731 ) C727_=_C734( C727 C734 ) C727_=_C735( C727 C735 ) C727_=_C736( C727 C736 ) C727_=_C737( C727 C737 ) \nC727_=_C738( C727 C738 ) C727_=_C3522( C727 C3522 ) C729_=_C730( C729 C730 ) C729_=_C731( C729 C731 ) C729_=_C734( C729 C734 ) C729_=_C735( C729 C735 ) \nC729_=_C736( C729 C736 ) C729_=_C737( C729 C737 ) C729_=_C738( C729 C738 ) C729_=_C1846( C729 C1846 ) C730_=_C731( C730 C731 )</w:t>
      </w:r>
    </w:p>
    <w:p>
      <w:pPr>
        <w:pStyle w:val="PreformattedText"/>
        <w:bidi w:val="0"/>
        <w:spacing w:before="0" w:after="0"/>
        <w:jc w:val="left"/>
        <w:rPr/>
      </w:pPr>
      <w:r>
        <w:rPr/>
        <w:t xml:space="preserve"> </w:t>
      </w:r>
      <w:r>
        <w:rPr/>
        <w:t>C730_=_C734( C730 C734 ) \nC730_=_C735( C730 C735 ) C730_=_C736( C730 C736 ) C730_=_C737( C730 C737 ) C730_=_C738( C730 C738 ) C730_=_C2848( C730 C2848 ) C730_=_C3641( C730 C3641 ) \nC730_=_C3856( C730 C3856 ) C731_=_C734( C731 C734 ) C731_=_C735( C731 C735 ) C731_=_C736( C731 C736 ) C731_=_C737( C731 C737 ) C731_=_C738( C731 C738 ) \nC731_=_C787( C731 C787 ) C731_=_C1151( C731 C1151 ) C731_=_C1262( C731 C1262 ) C731_=_C1451( C731 C1451 ) C731_=_C1719( C731 C1719 ) C731_=_C1995( C731 C1995 ) \nC731_=_C2858( C731 C2858 ) C731_=_C3187( C731 C3187 ) C731_=_C3337( C731 C3337 ) C731_=_C3524( C731 C3524 ) C731_=_C3780( C731 C3780 ) C731_=_C3831( C731 C3831 ) \nC731_=_C3870( C731 C3870 ) C731_=_C3949( C731 C3949 ) C731_=_C3950( C731 C3950 ) C731_=_C3951( C731 C3951 ) C731_=_C3952( C731 C3952 ) C734_=_C735( C734 C735 ) \nC734_=_C736( C734 C736 ) C734_=_C737( C734 C737 ) C734_=_C738( C734 C738 ) C734_=_C1268( C734 C1268 ) C734_=_C1456( C734 C1456 ) C734_=_C1725( C734 C1725 ) \nC734_=_C1852( C734 C1852 ) C734_=_C3527( C734 C3527 ) C734_=_C3784( C734 C3784 ) C734_=_C3952( C734 C3952 ) C734_=_C4021( C734 C4021 ) C734_=_C4031( C734 C4031 ) \nC735_=_C736( C735 C736 ) C735_=_C737( C735 C737 ) C735_=_C738( C735 C738 ) C735_=_C3786( C735 C3786 ) C736_=_C737( C736 C737 ) C736_=_C738( C736 C738 ) \nC736_=_C890( C736 C890 ) C736_=_C1855( C736 C1855 ) C736_=_C2309( C736 C2309 ) C737_=_C738( C737 C738 ) C737_=_C3787( C737 C3787 ) C738_=_C1857( C738 C1857 ) \nC738_=_C3530( C738 C3530 ) C738_=_C4089( C738 C4089 ) C757_=_C759( C757 C759 ) C757_=_C766( C757 C766 ) C757_=_C809( C757 C809 ) C757_=_C1064( C757 C1064 ) \nC757_=_C1094( C757 C1094 ) C757_=_C1467( C757 C1467 ) C757_=_C1741( C757 C1741 ) C757_=_C1869( C757 C1869 ) C757_=_C2011( C757 C2011 ) C757_=_C2046( C757 C2046 ) \nC757_=_C2276( C757 C2276 ) C757_=_C2336( C757 C2336 ) C757_=_C2789( C757 C2789 ) C757_=_C2873( C757 C2873 ) C757_=_C2941( C757 C2941 ) C757_=_C3161( C757 C3161 ) \nC757_=_C3441( C757 C3441 ) C757_=_C3475( C757 C3475 ) C757_=_C3476( C757 C3476 ) C757_=_C3477( C757 C3477 ) C757_=_C3478( C757 C3478 ) C757_=_C3479( C757 C3479 ) \nC759_=_C766( C759 C766 ) C759_=_C1146( C759 C1146 ) C759_=_C1810( C759 C1810 ) C759_=_C1913( C759 C1913 ) C759_=_C1992( C759 C1992 ) C759_=_C2086( C759 C2086 ) \nC759_=_C2494( C759 C2494 ) C759_=_C2509( C759 C2509 ) C759_=_C2791( C759 C2791 ) C759_=_C3321( C759 C3321 ) C759_=_C3481( C759 C3481 ) C759_=_C3495( C759 C3495 ) \nC759_=_C3522( C759 C3522 ) C759_=_C3524( C759 C3524 ) C759_=_C3527( C759 C3527 ) C759_=_C3528( C759 C3528 ) C759_=_C3529( C759 C3529 ) C759_=_C3530( C759 C3530 ) \nC766_=_C793( C766 C793 ) C766_=_C1020( C766 C1020 ) C766_=_C1152( C766 C1152 ) C766_=_C1680( C766 C1680 ) C766_=_C1998( C766 C1998 ) C766_=_C2040( C766 C2040 ) \nC766_=_C2502( C766 C2502 ) C766_=_C2515( C766 C2515 ) C766_=_C2865( C766 C2865 ) C766_=_C3328( C766 C3328 ) C766_=_C3450( C766 C3450 ) C766_=_C3499( C766 C3499 ) \nC766_=_C3528( C766 C3528 ) C766_=_C3668( C766 C3668 ) C766_=_C3876( C766 C3876 ) C766_=_C3907( C766 C3907 ) C766_=_C4003( C766 C4003 ) C766_=_C4051( C766 C4051 ) \nC766_=_C4089( C766 C4089 ) C772_=_C775( C772 C775 ) C772_=_C783( C772 C783 ) C772_=_C784( C772 C784 ) C772_=_C786( C772 C786 ) C772_=_C787( C772 C787 ) \nC772_=_C790( C772 C790 ) C772_=_C793( C772 C793 ) C772_=_C794( C772 C794 ) C772_=_C1769( C772 C1769 ) C772_=_C1834( C772 C1834 ) C772_=_C1836( C772 C1836 ) \nC772_=_C1837( C772 C1837 ) C772_=_C1838( C772 C1838 ) C772_=_C1839( C772 C1839 ) C772_=_C1840( C772 C1840 ) C772_=_C1841( C772 C1841 ) C772_=_C1843( C772 C1843 ) \nC772_=_C1845( C772 C1845 ) C772_=_C1846( C772 C1846 ) C772_=_C1847( C772 C1847 ) C772_=_C1848( C772 C1848 ) C772_=_C1850( C772 C1850 ) C772_=_C1851( C772 C1851 ) \nC772_=_C1852( C772 C1852 ) C772_=_C1855( C772 C1855 ) C772_=_C1856( C772 C1856 ) C772_=_C1857( C772 C1857 ) C775_=_C783( C775 C783 ) C775_=_C784( C775 C784 ) \nC775_=_C786( C775 C786 ) C775_=_C787( C775 C787 ) C775_=_C790( C775 C790 ) C775_=_C793( C775 C793 ) C775_=_C794( C775 C794 ) C775_=_C2238( C775 C2238 ) \nC775_=_C2288( C775 C2288 ) C775_=_C2289( C775 C2289 ) C775_=_C2290( C775 C2290 ) C775_=_C2291( C775 C2291 ) C775_=_C2292( C775 C2292 ) C775_=_C2293( C775 C2293 ) \nC775_=_C2296( C775 C2296 ) C775_=_C2297( C775 C2297 ) C775_=_C2298( C775 C2298 ) C775_=_C2300( C775 C2300 ) C775_=_C2301( C775 C2301 ) C775_=_C2302( C775 C2302 ) \nC775_=_C2303( C775 C2303 ) C775_=_C2304( C775 C2304 ) C775_=_C2305( C775 C2305 ) C775_=_C2307( C775 C2307 ) C775_=_C2309( C775 C2309 ) C775_=_C2310( C775 C2310 ) \nC775_=_C2311( C775 C2311 ) C783_=_C784( C783 C784 ) C783_=_C786( C783 C786 ) C783_=_C787( C783 C787 ) C783_=_C790( C783 C790 ) C783_=_C793( C783 C793 ) \nC783_=_C794( C783 C794 ) C783_=_C1192( C783 C1192 ) C783_=_C1217( C783 C1217 ) C783_=_C1310( C783 C1310 ) C783_=_C1915( C783 C1915 ) C783_=_C2225( C783 C2225 ) \nC783_=_C2854( C783 C2854 ) C783_=_C2901( C783 C2901 ) C783_=_C3639( C783 C3639 ) C783_=_C3640( C783 C3640 ) C783_=_C3641( C783 C3641 ) C783_=_C3643( C783 C3643 ) \nC783_=_C3645( C783 C3645 ) C783_=_C3646( C783 C3646 ) C783_=_C3647( C783 C3647 ) C783_=_C3648( C783 C3648 ) C783_=_C3651( C783 C3651 ) C784_=_C786( C784 C786 ) \nC784_=_C787( C784 C787 ) C784_=_C790( C784 C790 ) C784_=_C793( C784 C793 ) C784_=_C794( C784 C794 ) C784_=_C1674( C784 C1674 ) C784_=_C1717( C784 C1717 ) \nC784_=_C2226( C784 C2226 ) C784_=_C2526( C784 C2526 ) C784_=_C2645( C784 C2645 ) C784_=_C2856( C784 C2856 ) C784_=_C2932( C784 C2932 ) C784_=_C2943( C784 C2943 ) \nC784_=_C3132( C784 C3132 ) C784_=_C3387( C784 C3387 ) C784_=_C3575( C784 C3575 ) C784_=_C3660( C784 C3660 ) C784_=_C3748( C784 C3748 ) C784_=_C3750( C784 C3750 ) \nC784_=_C3751( C784 C3751 ) C784_=_C3752( C784 C3752 ) C784_=_C3753( C784 C3753 ) C784_=_C3754( C784 C3754 ) C784_=_C3757( C784 C3757 ) C786_=_C787( C786 C787 ) \nC786_=_C790( C786 C790 ) C786_=_C793( C786 C793 ) C786_=_C794( C786 C794 ) C786_=_C994( C786 C994 ) C786_=_C1173( C786 C1173 ) C786_=_C1366( C786 C1366 ) \nC786_=_C1697( C786 C1697 ) C786_=_C1937( C786 C1937 ) C786_=_C2149( C786 C2149 ) C786_=_C2360( C786 C2360 ) C786_=_C2424( C786 C2424 ) C786_=_C2745( C786 C2745 ) \nC786_=_C2776( C786 C2776 ) C786_=_C2905( C786 C2905 ) C786_=_C3096( C786 C3096 ) C786_=_C3454( C786 C3454 ) C786_=_C3725( C786 C3725 ) C786_=_C3732( C786 C3732 ) \nC786_=_C3891( C786 C3891 ) C786_=_C3893( C786 C3893 ) C787_=_C790( C787 C790 ) C787_=_C793( C787 C793 ) C787_=_C794( C787 C794 ) C787_=_C1151( C787 C1151 ) \nC787_=_C1262( C787 C1262 ) C787_=_C1451( C787 C1451 ) C787_=_C1719( C787 C1719 ) C787_=_C1995( C787 C1995 ) C787_=_C2858( C787 C2858 ) C787_=_C3187( C787 C3187 ) \nC787_=_C3337( C787 C3337 ) C787_=_C3524( C787 C3524 ) C787_=_C3780( C787 C3780 ) C787_=_C3831( C787 C3831 ) C787_=_C3870( C787 C3870 ) C787_=_C3949( C787 C3949 ) \nC787_=_C3950( C787 C3950 ) C787_=_C3951( C787 C3951 ) C787_=_C3952( C787 C3952 ) C790_=_C793( C790 C793 ) C790_=_C794( C790 C794 ) C790_=_C866( C790 C866 ) \nC790_=_C1346( C790 C1346 ) C790_=_C1616( C790 C1616 ) C790_=_C2038( C790 C2038 ) C790_=_C2234( C790 C2234 ) C790_=_C2568( C790 C2568 ) C790_=_C2670( C790 C2670 ) \nC790_=_C2749( C790 C2749 ) C790_=_C3299( C790 C3299 ) C790_=_C3538( C790 C3538 ) C790_=_C3560( C790 C3560 ) C790_=_C3623( C790 C3623 ) C790_=_C3903( C790 C3903 ) \nC790_=_C3950( C790 C3950 ) C790_=_C3956( C790 C3956 ) C790_=_C4010( C790 C4010 ) C790_=_C4026( C790 C4026 ) C790_=_C4031( C790 C4031 ) C790_=_C4032( C790 C4032 ) \nC793_=_C794( C793 C794 ) C793_=_C1020( C793 C1020 ) C793_=_C1152( C793 C1152 ) C793_=_C1680( C793 C1680 ) C793_=_C1998( C793 C1998 ) C793_=_C2040( C793 C2040 ) \nC793_=_C2502( C793 C2502 ) C793_=_C2515( C793 C2515 ) C793_=_C2865( C793 C2865 ) C793_=_C3328( C793 C3328 ) C793_=_C3450( C793 C3450 ) C793_=_C3499( C793 C3499 ) \nC793_=_C3528( C793 C3528 ) C793_=_C3668( C793 C3668 ) C793_=_C3876( C793 C3876 ) C793_=_C3907( C793 C3907 ) C793_=_C4003( C793 C4003 ) C793_=_C4051( C793 C4051 ) \nC793_=_C4089( C793 C4089 ) C794_=_C1202( C794 C1202 ) C794_=_C1226( C794 C1226 ) C794_=_C1369( C794 C1369 ) C794_=_C1701( C794 C1701 ) C794_=_C1923( C794 C1923 ) \nC794_=_C2236( C794 C2236 ) C794_=_C2866( C794 C2866 ) C794_=_C2936( C794 C2936 ) C794_=_C2993( C794 C2993 ) C794_=_C3010( C794 C3010 ) C794_=_C3128( C794 C3128 ) \nC794_=_C3401( C794 C3401 ) C794_=_C3581( C794 C3581 ) C794_=_C3771( C794 C3771 ) C794_=_C3816( C794 C3816 ) C794_=_C3856( C794 C3856 ) C794_=_C3877( C794 C3877 ) \nC794_=_C4005( C794 C4005 ) C794_=_C4052( C794 C4052 ) C798_=_C804( C798 C804 ) C798_=_C809( C798 C809 ) C798_=_C814( C798 C814 ) C798_=_C844( C798 C844 ) \nC798_=_C1250( C798 C1250 ) C798_=_C1252( C798 C1252 ) C798_=_C1253( C798 C1253 ) C798_=_C1254( C798 C1254 ) C798_=_C1255( C798 C1255 ) C798_=_C1256( C798 C1256 ) \nC798_=_C1258( C798 C1258 ) C798_=_C1260( C798 C1260 ) C798_=_C1261( C798 C1261 ) C798_=_C1262( C798 C1262 ) C798_=_C1263( C798 C1263 ) C798_=_C1264( C798 C1264 ) \nC798_=_C1267( C798 C1267 ) C798_=_C1268( C798 C1268 ) C798_=_C1269( C798 C1269 ) C798_=_C1270( C798 C1270 ) C798_=_C1271( C798 C1271 ) C804_=_C809( C804 C809 ) \nC804_=_C814( C804 C814 ) C804_=_C1132( C804 C1132 ) C804_=_C1254( C804 C1254 ) C804_=_C1301( C804 C1301 ) C804_=_C1944( C804 C1944 ) C804_=_C1980( C804 C1980 ) \nC804_=_C2433( C804 C2433 ) C804_=_C2435( C804 C2435 ) C804_=_C2436( C804 C2436 ) C804_=_C2437( C804 C2437 ) C804_=_C2440( C804 C2440 ) C804_=_C2443( C804 C2443 ) \nC804_=_C2444( C804 C2444 ) C804_=_C2445( C804 C2445 ) C804_=_C2446( C804 C2446 ) C804_=_C2447( C804 C2447 ) C804_=_C2448( C804 C2448 ) C804_=_C2449( C804 C2449 ) \nC809_=_C814( C809 C814 ) C809_=_C1064( C809 C1064 ) C809_=_C1094( C809 C1094 ) C809_=_C1467( C809 C1467 ) C809_=_C1741( C809 C1741 ) C809_=_C1869( C809 C1869 ) \nC809_=_C2011( C809 C2011 ) C809_=_C2046( C809 C2046 ) C809_=_C2276( C809 C2276 ) C809_=_C2336( C809 C2336 ) C809_=_C2789( C809 C2789 ) C809_=_C2873( C809 C2873 ) \nC809_=_C2941(</w:t>
      </w:r>
    </w:p>
    <w:p>
      <w:pPr>
        <w:pStyle w:val="PreformattedText"/>
        <w:bidi w:val="0"/>
        <w:spacing w:before="0" w:after="0"/>
        <w:jc w:val="left"/>
        <w:rPr/>
      </w:pPr>
      <w:r>
        <w:rPr/>
        <w:t xml:space="preserve"> </w:t>
      </w:r>
      <w:r>
        <w:rPr/>
        <w:t>C809 C2941 ) C809_=_C3161( C809 C3161 ) C809_=_C3441( C809 C3441 ) C809_=_C3475( C809 C3475 ) C809_=_C3476( C809 C3476 ) C809_=_C3477( C809 C3477 ) \nC809_=_C3478( C809 C3478 ) C809_=_C3479( C809 C3479 ) C814_=_C1046( C814 C1046 ) C814_=_C1261( C814 C1261 ) C814_=_C1291( C814 C1291 ) C814_=_C1311( C814 C1311 ) \nC814_=_C1953( C814 C1953 ) C814_=_C2564( C814 C2564 ) C814_=_C2682( C814 C2682 ) C814_=_C2775( C814 C2775 ) C814_=_C2891( C814 C2891 ) C814_=_C2904( C814 C2904 ) \nC814_=_C3123( C814 C3123 ) C814_=_C3282( C814 C3282 ) C814_=_C3653( C814 C3653 ) C814_=_C3697( C814 C3697 ) C814_=_C3862( C814 C3862 ) C814_=_C3863( C814 C3863 ) \nC814_=_C3864( C814 C3864 ) C814_=_C3865( C814 C3865 ) C814_=_C3866( C814 C3866 ) C814_=_C3867( C814 C3867 ) C814_=_C3868( C814 C3868 ) C814_=_C3869( C814 C3869 ) \nC824_=_C838( C824 C838 ) C824_=_C840( C824 C840 ) C824_=_C841( C824 C841 ) C824_=_C1156( C824 C1156 ) C824_=_C1297( C824 C1297 ) C824_=_C1478( C824 C1478 ) \nC824_=_C1525( C824 C1525 ) C824_=_C1527( C824 C1527 ) C824_=_C1528( C824 C1528 ) C824_=_C1529( C824 C1529 ) C824_=_C1530( C824 C1530 ) C824_=_C1532( C824 C1532 ) \nC824_=_C1533( C824 C1533 ) C824_=_C1534( C824 C1534 ) C824_=_C1535( C824 C1535 ) C824_=_C1536( C824 C1536 ) C824_=_C1538( C824 C1538 ) C824_=_C1539( C824 C1539 ) \nC824_=_C1540( C824 C1540 ) C824_=_C1542( C824 C1542 ) C824_=_C1543( C824 C1543 ) C824_=_C1544( C824 C1544 ) C824_=_C1545( C824 C1545 ) C824_=_C1546( C824 C1546 ) \nC824_=_C1547( C824 C1547 ) C838_=_C840( C838 C840 ) C838_=_C841( C838 C841 ) C838_=_C993( C838 C993 ) C838_=_C1067( C838 C1067 ) C838_=_C1197( C838 C1197 ) \nC838_=_C1470( C838 C1470 ) C838_=_C1873( C838 C1873 ) C838_=_C2047( C838 C2047 ) C838_=_C2277( C838 C2277 ) C838_=_C2341( C838 C2341 ) C838_=_C2824( C838 C2824 ) \nC838_=_C2903( C838 C2903 ) C838_=_C3445( C838 C3445 ) C838_=_C3498( C838 C3498 ) C838_=_C3738( C838 C3738 ) C838_=_C3780( C838 C3780 ) C838_=_C3783( C838 C3783 ) \nC838_=_C3784( C838 C3784 ) C838_=_C3785( C838 C3785 ) C838_=_C3786( C838 C3786 ) C838_=_C3787( C838 C3787 ) C840_=_C841( C840 C841 ) C840_=_C1174( C840 C1174 ) \nC840_=_C1495( C840 C1495 ) C840_=_C1542( C840 C1542 ) C840_=_C2778( C840 C2778 ) C840_=_C3097( C840 C3097 ) C840_=_C3114( C840 C3114 ) C840_=_C3457( C840 C3457 ) \nC840_=_C3588( C840 C3588 ) C840_=_C3691( C840 C3691 ) C840_=_C3847( C840 C3847 ) C840_=_C3949( C840 C3949 ) C840_=_C4021( C840 C4021 ) C841_=_C1175( C841 C1175 ) \nC841_=_C1349( C841 C1349 ) C841_=_C1500( C841 C1500 ) C841_=_C1546( C841 C1546 ) C841_=_C1882( C841 C1882 ) C841_=_C2367( C841 C2367 ) C841_=_C2779( C841 C2779 ) \nC841_=_C2832( C841 C2832 ) C841_=_C3101( C841 C3101 ) C841_=_C3115( C841 C3115 ) C841_=_C3277( C841 C3277 ) C841_=_C3460( C841 C3460 ) C841_=_C3565( C841 C3565 ) \nC841_=_C3590( C841 C3590 ) C841_=_C3694( C841 C3694 ) C841_=_C3713( C841 C3713 ) C841_=_C3850( C841 C3850 ) C841_=_C3986( C841 C3986 ) C841_=_C4042( C841 C4042 ) \nC841_=_C4081( C841 C4081 ) C844_=_C866( C844 C866 ) C844_=_C1250( C844 C1250 ) C844_=_C1252( C844 C1252 ) C844_=_C1253( C844 C1253 ) C844_=_C1254( C844 C1254 ) \nC844_=_C1255( C844 C1255 ) C844_=_C1256( C844 C1256 ) C844_=_C1258( C844 C1258 ) C844_=_C1260( C844 C1260 ) C844_=_C1261( C844 C1261 ) C844_=_C1262( C844 C1262 ) \nC844_=_C1263( C844 C1263 ) C844_=_C1264( C844 C1264 ) C844_=_C1267( C844 C1267 ) C844_=_C1268( C844 C1268 ) C844_=_C1269( C844 C1269 ) C844_=_C1270( C844 C1270 ) \nC844_=_C1271( C844 C1271 ) C866_=_C1346( C866 C1346 ) C866_=_C1616( C866 C1616 ) C866_=_C2038( C866 C2038 ) C866_=_C2234( C866 C2234 ) C866_=_C2568( C866 C2568 ) \nC866_=_C2670( C866 C2670 ) C866_=_C2749( C866 C2749 ) C866_=_C3299( C866 C3299 ) C866_=_C3538( C866 C3538 ) C866_=_C3560( C866 C3560 ) C866_=_C3623( C866 C3623 ) \nC866_=_C3903( C866 C3903 ) C866_=_C3950( C866 C3950 ) C866_=_C3956( C866 C3956 ) C866_=_C4010( C866 C4010 ) C866_=_C4026( C866 C4026 ) C866_=_C4031( C866 C4031 ) \nC866_=_C4032( C866 C4032 ) C869_=_C873( C869 C873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69_=_C889( C869 C889 ) C869_=_C890( C869 C890 ) C869_=_C891( C869 C891 ) \nC869_=_C892( C869 C892 ) C869_=_C893( C869 C893 ) C869_=_C929( C869 C929 ) C869_=_C939( C869 C939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9( C873 C889 ) \nC873_=_C890( C873 C890 ) C873_=_C891( C873 C891 ) C873_=_C892( C873 C892 ) C873_=_C893( C873 C893 ) C873_=_C2288( C873 C2288 ) C873_=_C2451( C873 C2451 ) \nC875_=_C876( C875 C876 ) C875_=_C877( C875 C877 ) C875_=_C878( C875 C878 ) C875_=_C879( C875 C879 ) C875_=_C880( C875 C880 ) C875_=_C881( C875 C881 ) \nC875_=_C882( C875 C882 ) C875_=_C883( C875 C883 ) C875_=_C884( C875 C884 ) C875_=_C885( C875 C885 ) C875_=_C886( C875 C886 ) C875_=_C887( C875 C887 ) \nC875_=_C889( C875 C889 ) C875_=_C890( C875 C890 ) C875_=_C891( C875 C891 ) C875_=_C892( C875 C892 ) C875_=_C893( C875 C893 ) C875_=_C1838( C875 C1838 ) \nC875_=_C2291( C875 C2291 ) C876_=_C877( C876 C877 ) C876_=_C878( C876 C878 ) C876_=_C879( C876 C879 ) C876_=_C880( C876 C880 ) C876_=_C881( C876 C881 ) \nC876_=_C882( C876 C882 ) C876_=_C883( C876 C883 ) C876_=_C884( C876 C884 ) C876_=_C885( C876 C885 ) C876_=_C886( C876 C886 ) C876_=_C887( C876 C887 ) \nC876_=_C889( C876 C889 ) C876_=_C890( C876 C890 ) C876_=_C891( C876 C891 ) C876_=_C892( C876 C892 ) C876_=_C893( C876 C893 ) C876_=_C1445( C876 C1445 ) \nC876_=_C3142( C876 C3142 ) C876_=_C3275( C876 C3275 ) C876_=_C3277( C876 C3277 ) C877_=_C878( C877 C878 ) C877_=_C879( C877 C879 ) C877_=_C880( C877 C880 ) \nC877_=_C881( C877 C881 ) C877_=_C882( C877 C882 ) C877_=_C883( C877 C883 ) C877_=_C884( C877 C884 ) C877_=_C885( C877 C885 ) C877_=_C886( C877 C886 ) \nC877_=_C887( C877 C887 ) C877_=_C889( C877 C889 ) C877_=_C890( C877 C890 ) C877_=_C891( C877 C891 ) C877_=_C892( C877 C892 ) C877_=_C893( C877 C893 ) \nC877_=_C1446( C877 C1446 ) C877_=_C2292( C877 C2292 ) C877_=_C2454( C877 C2454 ) C877_=_C2841( C877 C2841 ) C878_=_C879( C878 C879 ) C878_=_C880( C878 C880 ) \nC878_=_C881( C878 C881 ) C878_=_C882( C878 C882 ) C878_=_C883( C878 C883 ) C878_=_C884( C878 C884 ) C878_=_C885( C878 C885 ) C878_=_C886( C878 C886 ) \nC878_=_C887( C878 C887 ) C878_=_C889( C878 C889 ) C878_=_C890( C878 C890 ) C878_=_C891( C878 C891 ) C878_=_C892( C878 C892 ) C878_=_C893( C878 C893 ) \nC878_=_C3144( C878 C3144 ) C878_=_C3470( C878 C3470 ) C879_=_C880( C879 C880 ) C879_=_C881( C879 C881 ) C879_=_C882( C879 C882 ) C879_=_C883( C879 C883 ) \nC879_=_C884( C879 C884 ) C879_=_C885( C879 C885 ) C879_=_C886( C879 C886 ) C879_=_C887( C879 C887 ) C879_=_C889( C879 C889 ) C879_=_C890( C879 C890 ) \nC879_=_C891( C879 C891 ) C879_=_C892( C879 C892 ) C879_=_C893( C879 C893 ) C879_=_C1840( C879 C1840 ) C879_=_C3560( C879 C3560 ) C879_=_C3565( C879 C3565 ) \nC880_=_C881( C880 C881 ) C880_=_C882( C880 C882 ) C880_=_C883( C880 C883 ) C880_=_C884( C880 C884 ) C880_=_C885( C880 C885 ) C880_=_C886( C880 C886 ) \nC880_=_C887( C880 C887 ) C880_=_C889( C880 C889 ) C880_=_C890( C880 C890 ) C880_=_C891( C880 C891 ) C880_=_C892( C880 C892 ) C880_=_C893( C880 C893 ) \nC880_=_C2293( C880 C2293 ) C880_=_C2455( C880 C2455 ) C881_=_C882( C881 C882 ) C881_=_C883( C881 C883 ) C881_=_C884( C881 C884 ) C881_=_C885( C881 C885 ) \nC881_=_C886( C881 C886 ) C881_=_C887( C881 C887 ) C881_=_C889( C881 C889 ) C881_=_C890( C881 C890 ) C881_=_C891( C881 C891 ) C881_=_C892( C881 C892 ) \nC881_=_C893( C881 C893 ) C881_=_C1843( C881 C1843 ) C881_=_C3738( C881 C3738 ) C882_=_C883( C882 C883 ) C882_=_C884( C882 C884 ) C882_=_C885( C882 C885 ) \nC882_=_C886( C882 C886 ) C882_=_C887( C882 C887 ) C882_=_C889( C882 C889 ) C882_=_C890( C882 C890 ) C882_=_C891( C882 C891 ) C882_=_C892( C882 C892 ) \nC882_=_C893( C882 C893 ) C882_=_C1845( C882 C1845 ) C882_=_C2459( C882 C2459 ) C882_=_C3475( C882 C3475 ) C883_=_C884( C883 C884 ) C883_=_C885( C883 C885 ) \nC883_=_C886( C883 C886 ) C883_=_C887( C883 C887 ) C883_=_C889( C883 C889 ) C883_=_C890( C883 C890 ) C883_=_C891( C883 C891 ) C883_=_C892( C883 C892 ) \nC883_=_C893( C883 C893 ) C883_=_C1848( C883 C1848 ) C883_=_C2194( C883 C2194 ) C883_=_C3921( C883 C3921 ) C884_=_C885( C884 C885 ) C884_=_C886( C884 C886 ) \nC884_=_C887( C884 C887 ) C884_=_C889( C884 C889 ) C884_=_C890( C884 C890 ) C884_=_C891( C884 C891 ) C884_=_C892( C884 C892 ) C884_=_C893( C884 C893 ) \nC884_=_C1264( C884 C1264 ) C884_=_C3150( C884 C3150 ) C884_=_C3969( C884 C3969 ) C885_=_C886( C885 C886 ) C885_=_C887( C885 C887 ) C885_=_C889( C885 C889 ) \nC885_=_C890( C885 C890 ) C885_=_C891( C885 C891 ) C885_=_C892( C885 C892 ) C885_=_C893( C885 C893 ) C885_=_C1543( C885 C1543 ) C885_=_C1850( C885 C1850 ) \nC885_=_C2443( C885 C2443 ) C885_=_C3151( C885 C3151 ) C885_=_C3645( C885 C3645 ) C885_=_C3863( C885 C3863 ) C886_=_C887( C886 C887 ) C886_=_C889( C886 C889 ) \nC886_=_C890( C886 C890 ) C886_=_C891( C886 C891 ) C886_=_C892( C886 C892 ) C886_=_C893( C886 C893 ) C886_=_C1724( C886 C1724 ) C886_=_C3152( C886 C3152 ) \nC886_=_C3754( C886 C3754 ) C886_=_C4053( C886 C4053 ) C887_=_C889( C887 C889 ) C887_=_C890( C887 C890 ) C887_=_C891( C887 C891 ) C887_=_C892( C887 C892 ) \nC887_=_C893( C887 C893 ) C887_=_C2305( C887 C2305 ) C887_=_C2463( C887 C2463 ) C889_=_C890( C889 C890 ) C889_=_C891( C889 C891 ) C889_=_C892( C889 C892 ) \nC889_=_C893( C889 C893 ) C889_=_C2307( C889 C2307 ) C889_=_C2467( C889 C2467 ) C890_=_C891( C890 C891 ) C890_=_C892( C890 C892 ) C890_=_C893(</w:t>
      </w:r>
    </w:p>
    <w:p>
      <w:pPr>
        <w:pStyle w:val="PreformattedText"/>
        <w:bidi w:val="0"/>
        <w:spacing w:before="0" w:after="0"/>
        <w:jc w:val="left"/>
        <w:rPr/>
      </w:pPr>
      <w:r>
        <w:rPr/>
        <w:t xml:space="preserve"> </w:t>
      </w:r>
      <w:r>
        <w:rPr/>
        <w:t>C890 C893 ) \nC890_=_C1855( C890 C1855 ) C890_=_C2309( C890 C2309 ) C891_=_C892( C891 C892 ) C891_=_C893( C891 C893 ) C891_=_C1856( C891 C1856 ) C891_=_C3720( C891 C3720 ) \nC892_=_C893( C892 C893 ) C892_=_C2310( C892 C2310 ) C892_=_C2468( C892 C2468 ) C892_=_C3157( C892 C3157 ) C892_=_C3721( C892 C3721 ) C892_=_C4077( C892 C4077 ) \nC893_=_C2311( C893 C2311 ) C893_=_C2469( C893 C2469 ) C893_=_C3158( C893 C3158 ) C893_=_C4078( C893 C4078 ) C898_=_C1129( C898 C1129 ) C898_=_C1272( C898 C1272 ) \nC898_=_C1435( C898 C1435 ) C898_=_C1437( C898 C1437 ) C898_=_C1438( C898 C1438 ) C898_=_C1439( C898 C1439 ) C898_=_C1440( C898 C1440 ) C898_=_C1441( C898 C1441 ) \nC898_=_C1442( C898 C1442 ) C898_=_C1443( C898 C1443 ) C898_=_C1444( C898 C1444 ) C898_=_C1445( C898 C1445 ) C898_=_C1446( C898 C1446 ) C898_=_C1448( C898 C1448 ) \nC898_=_C1450( C898 C1450 ) C898_=_C1451( C898 C1451 ) C898_=_C1452( C898 C1452 ) C898_=_C1453( C898 C1453 ) C898_=_C1456( C898 C1456 ) C898_=_C1457( C898 C1457 ) \nC929_=_C939( C929 C939 ) C929_=_C1139( C929 C1139 ) C929_=_C1307( C929 C1307 ) C929_=_C1986( C929 C1986 ) C929_=_C2899( C929 C2899 ) C929_=_C3141( C929 C3141 ) \nC929_=_C3142( C929 C3142 ) C929_=_C3143( C929 C3143 ) C929_=_C3144( C929 C3144 ) C929_=_C3147( C929 C3147 ) C929_=_C3150( C929 C3150 ) C929_=_C3151( C929 C3151 ) \nC929_=_C3152( C929 C3152 ) C929_=_C3154( C929 C3154 ) C929_=_C3155( C929 C3155 ) C929_=_C3156( C929 C3156 ) C929_=_C3157( C929 C3157 ) C929_=_C3158( C929 C3158 ) \nC939_=_C1050( C939 C1050 ) C939_=_C1765( C939 C1765 ) C939_=_C1975( C939 C1975 ) C939_=_C2196( C939 C2196 ) C939_=_C2215( C939 C2215 ) C939_=_C2408( C939 C2408 ) \nC939_=_C2812( C939 C2812 ) C939_=_C2975( C939 C2975 ) C939_=_C3275( C939 C3275 ) C939_=_C3358( C939 C3358 ) C939_=_C3470( C939 C3470 ) C939_=_C3550( C939 C3550 ) \nC939_=_C3615( C939 C3615 ) C939_=_C3843( C939 C3843 ) C939_=_C3921( C939 C3921 ) C939_=_C3969( C939 C3969 ) C939_=_C4053( C939 C4053 ) C939_=_C4077( C939 C4077 ) \nC939_=_C4078( C939 C4078 ) C993_=_C994( C993 C994 ) C993_=_C999( C993 C999 ) C993_=_C1067( C993 C1067 ) C993_=_C1197( C993 C1197 ) C993_=_C1470( C993 C1470 ) \nC993_=_C1873( C993 C1873 ) C993_=_C2047( C993 C2047 ) C993_=_C2277( C993 C2277 ) C993_=_C2341( C993 C2341 ) C993_=_C2824( C993 C2824 ) C993_=_C2903( C993 C2903 ) \nC993_=_C3445( C993 C3445 ) C993_=_C3498( C993 C3498 ) C993_=_C3738( C993 C3738 ) C993_=_C3780( C993 C3780 ) C993_=_C3783( C993 C3783 ) C993_=_C3784( C993 C3784 ) \nC993_=_C3785( C993 C3785 ) C993_=_C3786( C993 C3786 ) C993_=_C3787( C993 C3787 ) C994_=_C999( C994 C999 ) C994_=_C1173( C994 C1173 ) C994_=_C1366( C994 C1366 ) \nC994_=_C1697( C994 C1697 ) C994_=_C1937( C994 C1937 ) C994_=_C2149( C994 C2149 ) C994_=_C2360( C994 C2360 ) C994_=_C2424( C994 C2424 ) C994_=_C2745( C994 C2745 ) \nC994_=_C2776( C994 C2776 ) C994_=_C2905( C994 C2905 ) C994_=_C3096( C994 C3096 ) C994_=_C3454( C994 C3454 ) C994_=_C3725( C994 C3725 ) C994_=_C3732( C994 C3732 ) \nC994_=_C3891( C994 C3891 ) C994_=_C3893( C994 C3893 ) C999_=_C1077( C999 C1077 ) C999_=_C1371( C999 C1371 ) C999_=_C1477( C999 C1477 ) C999_=_C1703( C999 C1703 ) \nC999_=_C1883( C999 C1883 ) C999_=_C2056( C999 C2056 ) C999_=_C2286( C999 C2286 ) C999_=_C2431( C999 C2431 ) C999_=_C2782( C999 C2782 ) C999_=_C3103( C999 C3103 ) \nC999_=_C3451( C999 C3451 ) C999_=_C3462( C999 C3462 ) C999_=_C3731( C999 C3731 ) C999_=_C3737( C999 C3737 ) C999_=_C4040( C999 C4040 ) C999_=_C4079( C999 C4079 ) \nC999_=_C4086( C999 C4086 ) C1020_=_C1152( C1020 C1152 ) C1020_=_C1680( C1020 C1680 ) C1020_=_C1998( C1020 C1998 ) C1020_=_C2040( C1020 C2040 ) C1020_=_C2502( C1020 C2502 ) \nC1020_=_C2515( C1020 C2515 ) C1020_=_C2865( C1020 C2865 ) C1020_=_C3328( C1020 C3328 ) C1020_=_C3450( C1020 C3450 ) C1020_=_C3499( C1020 C3499 ) C1020_=_C3528( C1020 C3528 ) \nC1020_=_C3668( C1020 C3668 ) C1020_=_C3876( C1020 C3876 ) C1020_=_C3907( C1020 C3907 ) C1020_=_C4003( C1020 C4003 ) C1020_=_C4051( C1020 C4051 ) C1020_=_C4089( C1020 C4089 ) \nC1027_=_C1046( C1027 C1046 ) C1027_=_C1050( C1027 C1050 ) C1027_=_C1276( C1027 C1276 ) C1027_=_C1554( C1027 C1554 ) C1027_=_C1797( C1027 C1797 ) C1027_=_C2178( C1027 C2178 ) \nC1027_=_C2179( C1027 C2179 ) C1027_=_C2180( C1027 C2180 ) C1027_=_C2181( C1027 C2181 ) C1027_=_C2182( C1027 C2182 ) C1027_=_C2183( C1027 C2183 ) C1027_=_C2184( C1027 C2184 ) \nC1027_=_C2185( C1027 C2185 ) C1027_=_C2186( C1027 C2186 ) C1027_=_C2187( C1027 C2187 ) C1027_=_C2189( C1027 C2189 ) C1027_=_C2190( C1027 C2190 ) C1027_=_C2191( C1027 C2191 ) \nC1027_=_C2193( C1027 C2193 ) C1027_=_C2194( C1027 C2194 ) C1027_=_C2196( C1027 C2196 ) C1046_=_C1050( C1046 C1050 ) C1046_=_C1261( C1046 C1261 ) C1046_=_C1291( C1046 C1291 ) \nC1046_=_C1311( C1046 C1311 ) C1046_=_C1953( C1046 C1953 ) C1046_=_C2564( C1046 C2564 ) C1046_=_C2682( C1046 C2682 ) C1046_=_C2775( C1046 C2775 ) C1046_=_C2891( C1046 C2891 ) \nC1046_=_C2904( C1046 C2904 ) C1046_=_C3123( C1046 C3123 ) C1046_=_C3282( C1046 C3282 ) C1046_=_C3653( C1046 C3653 ) C1046_=_C3697( C1046 C3697 ) C1046_=_C3862( C1046 C3862 ) \nC1046_=_C3863( C1046 C3863 ) C1046_=_C3864( C1046 C3864 ) C1046_=_C3865( C1046 C3865 ) C1046_=_C3866( C1046 C3866 ) C1046_=_C3867( C1046 C3867 ) C1046_=_C3868( C1046 C3868 ) \nC1046_=_C3869( C1046 C3869 ) C1050_=_C1765( C1050 C1765 ) C1050_=_C1975( C1050 C1975 ) C1050_=_C2196( C1050 C2196 ) C1050_=_C2215( C1050 C2215 ) C1050_=_C2408( C1050 C2408 ) \nC1050_=_C2812( C1050 C2812 ) C1050_=_C2975( C1050 C2975 ) C1050_=_C3275( C1050 C3275 ) C1050_=_C3358( C1050 C3358 ) C1050_=_C3470( C1050 C3470 ) C1050_=_C3550( C1050 C3550 ) \nC1050_=_C3615( C1050 C3615 ) C1050_=_C3843( C1050 C3843 ) C1050_=_C3921( C1050 C3921 ) C1050_=_C3969( C1050 C3969 ) C1050_=_C4053( C1050 C4053 ) C1050_=_C4077( C1050 C4077 ) \nC1050_=_C4078( C1050 C4078 ) C1064_=_C1067( C1064 C1067 ) C1064_=_C1077( C1064 C1077 ) C1064_=_C1094( C1064 C1094 ) C1064_=_C1467( C1064 C1467 ) C1064_=_C1741( C1064 C1741 ) \nC1064_=_C1869( C1064 C1869 ) C1064_=_C2011( C1064 C2011 ) C1064_=_C2046( C1064 C2046 ) C1064_=_C2276( C1064 C2276 ) C1064_=_C2336( C1064 C2336 ) C1064_=_C2789( C1064 C2789 ) \nC1064_=_C2873( C1064 C2873 ) C1064_=_C2941( C1064 C2941 ) C1064_=_C3161( C1064 C3161 ) C1064_=_C3441( C1064 C3441 ) C1064_=_C3475( C1064 C3475 ) C1064_=_C3476( C1064 C3476 ) \nC1064_=_C3477( C1064 C3477 ) C1064_=_C3478( C1064 C3478 ) C1064_=_C3479( C1064 C3479 ) C1067_=_C1077( C1067 C1077 ) C1067_=_C1197( C1067 C1197 ) C1067_=_C1470( C1067 C1470 ) \nC1067_=_C1873( C1067 C1873 ) C1067_=_C2047( C1067 C2047 ) C1067_=_C2277( C1067 C2277 ) C1067_=_C2341( C1067 C2341 ) C1067_=_C2824( C1067 C2824 ) C1067_=_C2903( C1067 C2903 ) \nC1067_=_C3445( C1067 C3445 ) C1067_=_C3498( C1067 C3498 ) C1067_=_C3738( C1067 C3738 ) C1067_=_C3780( C1067 C3780 ) C1067_=_C3783( C1067 C3783 ) C1067_=_C3784( C1067 C3784 ) \nC1067_=_C3785( C1067 C3785 ) C1067_=_C3786( C1067 C3786 ) C1067_=_C3787( C1067 C3787 ) C1077_=_C1371( C1077 C1371 ) C1077_=_C1477( C1077 C1477 ) C1077_=_C1703( C1077 C1703 ) \nC1077_=_C1883( C1077 C1883 ) C1077_=_C2056( C1077 C2056 ) C1077_=_C2286( C1077 C2286 ) C1077_=_C2431( C1077 C2431 ) C1077_=_C2782( C1077 C2782 ) C1077_=_C3103( C1077 C3103 ) \nC1077_=_C3451( C1077 C3451 ) C1077_=_C3462( C1077 C3462 ) C1077_=_C3731( C1077 C3731 ) C1077_=_C3737( C1077 C3737 ) C1077_=_C4040( C1077 C4040 ) C1077_=_C4079( C1077 C4079 ) \nC1077_=_C4086( C1077 C4086 ) C1094_=_C1467( C1094 C1467 ) C1094_=_C1741( C1094 C1741 ) C1094_=_C1869( C1094 C1869 ) C1094_=_C2011( C1094 C2011 ) C1094_=_C2046( C1094 C2046 ) \nC1094_=_C2276( C1094 C2276 ) C1094_=_C2336( C1094 C2336 ) C1094_=_C2789( C1094 C2789 ) C1094_=_C2873( C1094 C2873 ) C1094_=_C2941( C1094 C2941 ) C1094_=_C3161( C1094 C3161 ) \nC1094_=_C3441( C1094 C3441 ) C1094_=_C3475( C1094 C3475 ) C1094_=_C3476( C1094 C3476 ) C1094_=_C3477( C1094 C3477 ) C1094_=_C3478( C1094 C3478 ) C1094_=_C3479( C1094 C3479 ) \nC1129_=_C1132( C1129 C1132 ) C1129_=_C1136( C1129 C1136 ) C1129_=_C1139( C1129 C1139 ) C1129_=_C1146( C1129 C1146 ) C1129_=_C1148( C1129 C1148 ) C1129_=_C1151( C1129 C1151 ) \nC1129_=_C1152( C1129 C1152 ) C1129_=_C1272( C1129 C1272 ) C1129_=_C1435( C1129 C1435 ) C1129_=_C1437( C1129 C1437 ) C1129_=_C1438( C1129 C1438 ) C1129_=_C1439( C1129 C1439 ) \nC1129_=_C1440( C1129 C1440 ) C1129_=_C1441( C1129 C1441 ) C1129_=_C1442( C1129 C1442 ) C1129_=_C1443( C1129 C1443 ) C1129_=_C1444( C1129 C1444 ) C1129_=_C1445( C1129 C1445 ) \nC1129_=_C1446( C1129 C1446 ) C1129_=_C1448( C1129 C1448 ) C1129_=_C1450( C1129 C1450 ) C1129_=_C1451( C1129 C1451 ) C1129_=_C1452( C1129 C1452 ) C1129_=_C1453( C1129 C1453 ) \nC1129_=_C1456( C1129 C1456 ) C1129_=_C1457( C1129 C1457 ) C1132_=_C1136( C1132 C1136 ) C1132_=_C1139( C1132 C1139 ) C1132_=_C1146( C1132 C1146 ) C1132_=_C1148( C1132 C1148 ) \nC1132_=_C1151( C1132 C1151 ) C1132_=_C1152( C1132 C1152 ) C1132_=_C1254( C1132 C1254 ) C1132_=_C1301( C1132 C1301 ) C1132_=_C1944( C1132 C1944 ) C1132_=_C1980( C1132 C1980 ) \nC1132_=_C2433( C1132 C2433 ) C1132_=_C2435( C1132 C2435 ) C1132_=_C2436( C1132 C2436 ) C1132_=_C2437( C1132 C2437 ) C1132_=_C2440( C1132 C2440 ) C1132_=_C2443( C1132 C2443 ) \nC1132_=_C2444( C1132 C2444 ) C1132_=_C2445( C1132 C2445 ) C1132_=_C2446( C1132 C2446 ) C1132_=_C2447( C1132 C2447 ) C1132_=_C2448( C1132 C2448 ) C1132_=_C2449( C1132 C2449 ) \nC1136_=_C1139( C1136 C1139 ) C1136_=_C1146( C1136 C1146 ) C1136_=_C1148( C1136 C1148 ) C1136_=_C1151( C1136 C1151 ) C1136_=_C1152( C1136 C1152 ) C1136_=_C1187( C1136 C1187 ) \nC1136_=_C1214( C1136 C1214 ) C1136_=_C1439( C1136 C1439 ) C1136_=_C1509( C1136 C1509 ) C1136_=_C1910( C1136 C1910 ) C1136_=_C1984( C1136 C1984 ) C1136_=_C2220( C1136 C2220 ) \nC1136_=_C2552( C1136 C2552 ) C1136_=_C2835( C1136 C2835 ) C1136_=_C2836( C1136 C2836 ) C1136_=_C2838( C1136 C2838 ) C1136_=_C2839( C1136 C2839 ) C1136_=_C2840( C1136 C2840 ) \nC1136_=_C2841( C1136 C2841 ) C1136_=_C2842( C1136 C2842 ) C1136_=_C2845( C1136 C2845 ) C1136_=_C2846( C1136 C2846 ) C1136_=_C2847(</w:t>
      </w:r>
    </w:p>
    <w:p>
      <w:pPr>
        <w:pStyle w:val="PreformattedText"/>
        <w:bidi w:val="0"/>
        <w:spacing w:before="0" w:after="0"/>
        <w:jc w:val="left"/>
        <w:rPr/>
      </w:pPr>
      <w:r>
        <w:rPr/>
        <w:t xml:space="preserve"> </w:t>
      </w:r>
      <w:r>
        <w:rPr/>
        <w:t>C1136 C2847 ) C1136_=_C2848( C1136 C2848 ) \nC1136_=_C2849( C1136 C2849 ) C1139_=_C1146( C1139 C1146 ) C1139_=_C1148( C1139 C1148 ) C1139_=_C1151( C1139 C1151 ) C1139_=_C1152( C1139 C1152 ) C1139_=_C1307( C1139 C1307 ) \nC1139_=_C1986( C1139 C1986 ) C1139_=_C2899( C1139 C2899 ) C1139_=_C3141( C1139 C3141 ) C1139_=_C3142( C1139 C3142 ) C1139_=_C3143( C1139 C3143 ) C1139_=_C3144( C1139 C3144 ) \nC1139_=_C3147( C1139 C3147 ) C1139_=_C3150( C1139 C3150 ) C1139_=_C3151( C1139 C3151 ) C1139_=_C3152( C1139 C3152 ) C1139_=_C3154( C1139 C3154 ) C1139_=_C3155( C1139 C3155 ) \nC1139_=_C3156( C1139 C3156 ) C1139_=_C3157( C1139 C3157 ) C1139_=_C3158( C1139 C3158 ) C1146_=_C1148( C1146 C1148 ) C1146_=_C1151( C1146 C1151 ) C1146_=_C1152( C1146 C1152 ) \nC1146_=_C1810( C1146 C1810 ) C1146_=_C1913( C1146 C1913 ) C1146_=_C1992( C1146 C1992 ) C1146_=_C2086( C1146 C2086 ) C1146_=_C2494( C1146 C2494 ) C1146_=_C2509( C1146 C2509 ) \nC1146_=_C2791( C1146 C2791 ) C1146_=_C3321( C1146 C3321 ) C1146_=_C3481( C1146 C3481 ) C1146_=_C3495( C1146 C3495 ) C1146_=_C3522( C1146 C3522 ) C1146_=_C3524( C1146 C3524 ) \nC1146_=_C3527( C1146 C3527 ) C1146_=_C3528( C1146 C3528 ) C1146_=_C3529( C1146 C3529 ) C1146_=_C3530( C1146 C3530 ) C1148_=_C1151( C1148 C1151 ) C1148_=_C1152( C1148 C1152 ) \nC1148_=_C1241( C1148 C1241 ) C1148_=_C1388( C1148 C1388 ) C1148_=_C1761( C1148 C1761 ) C1148_=_C1971( C1148 C1971 ) C1148_=_C1993( C1148 C1993 ) C1148_=_C2970( C1148 C2970 ) \nC1148_=_C3181( C1148 C3181 ) C1148_=_C3333( C1148 C3333 ) C1148_=_C3421( C1148 C3421 ) C1148_=_C3485( C1148 C3485 ) C1148_=_C3574( C1148 C3574 ) C1148_=_C3608( C1148 C3608 ) \nC1148_=_C3714( C1148 C3714 ) C1148_=_C3715( C1148 C3715 ) C1148_=_C3716( C1148 C3716 ) C1148_=_C3718( C1148 C3718 ) C1148_=_C3720( C1148 C3720 ) C1148_=_C3721( C1148 C3721 ) \nC1151_=_C1152( C1151 C1152 ) C1151_=_C1262( C1151 C1262 ) C1151_=_C1451( C1151 C1451 ) C1151_=_C1719( C1151 C1719 ) C1151_=_C1995( C1151 C1995 ) C1151_=_C2858( C1151 C2858 ) \nC1151_=_C3187( C1151 C3187 ) C1151_=_C3337( C1151 C3337 ) C1151_=_C3524( C1151 C3524 ) C1151_=_C3780( C1151 C3780 ) C1151_=_C3831( C1151 C3831 ) C1151_=_C3870( C1151 C3870 ) \nC1151_=_C3949( C1151 C3949 ) C1151_=_C3950( C1151 C3950 ) C1151_=_C3951( C1151 C3951 ) C1151_=_C3952( C1151 C3952 ) C1152_=_C1680( C1152 C1680 ) C1152_=_C1998( C1152 C1998 ) \nC1152_=_C2040( C1152 C2040 ) C1152_=_C2502( C1152 C2502 ) C1152_=_C2515( C1152 C2515 ) C1152_=_C2865( C1152 C2865 ) C1152_=_C3328( C1152 C3328 ) C1152_=_C3450( C1152 C3450 ) \nC1152_=_C3499( C1152 C3499 ) C1152_=_C3528( C1152 C3528 ) C1152_=_C3668( C1152 C3668 ) C1152_=_C3876( C1152 C3876 ) C1152_=_C3907( C1152 C3907 ) C1152_=_C4003( C1152 C4003 ) \nC1152_=_C4051( C1152 C4051 ) C1152_=_C4089( C1152 C4089 ) C1156_=_C1173( C1156 C1173 ) C1156_=_C1174( C1156 C1174 ) C1156_=_C1175( C1156 C1175 ) C1156_=_C1297( C1156 C1297 ) \nC1156_=_C1478( C1156 C1478 ) C1156_=_C1525( C1156 C1525 ) C1156_=_C1527( C1156 C1527 ) C1156_=_C1528( C1156 C1528 ) C1156_=_C1529( C1156 C1529 ) C1156_=_C1530( C1156 C1530 ) \nC1156_=_C1532( C1156 C1532 ) C1156_=_C1533( C1156 C1533 ) C1156_=_C1534( C1156 C1534 ) C1156_=_C1535( C1156 C1535 ) C1156_=_C1536( C1156 C1536 ) C1156_=_C1538( C1156 C1538 ) \nC1156_=_C1539( C1156 C1539 ) C1156_=_C1540( C1156 C1540 ) C1156_=_C1542( C1156 C1542 ) C1156_=_C1543( C1156 C1543 ) C1156_=_C1544( C1156 C1544 ) C1156_=_C1545( C1156 C1545 ) \nC1156_=_C1546( C1156 C1546 ) C1156_=_C1547( C1156 C1547 ) C1173_=_C1174( C1173 C1174 ) C1173_=_C1175( C1173 C1175 ) C1173_=_C1366( C1173 C1366 ) C1173_=_C1697( C1173 C1697 ) \nC1173_=_C1937( C1173 C1937 ) C1173_=_C2149( C1173 C2149 ) C1173_=_C2360( C1173 C2360 ) C1173_=_C2424( C1173 C2424 ) C1173_=_C2745( C1173 C2745 ) C1173_=_C2776( C1173 C2776 ) \nC1173_=_C2905( C1173 C2905 ) C1173_=_C3096( C1173 C3096 ) C1173_=_C3454( C1173 C3454 ) C1173_=_C3725( C1173 C3725 ) C1173_=_C3732( C1173 C3732 ) C1173_=_C3891( C1173 C3891 ) \nC1173_=_C3893( C1173 C3893 ) C1174_=_C1175( C1174 C1175 ) C1174_=_C1495( C1174 C1495 ) C1174_=_C1542( C1174 C1542 ) C1174_=_C2778( C1174 C2778 ) C1174_=_C3097( C1174 C3097 ) \nC1174_=_C3114( C1174 C3114 ) C1174_=_C3457( C1174 C3457 ) C1174_=_C3588( C1174 C3588 ) C1174_=_C3691( C1174 C3691 ) C1174_=_C3847( C1174 C3847 ) C1174_=_C3949( C1174 C3949 ) \nC1174_=_C4021( C1174 C4021 ) C1175_=_C1349( C1175 C1349 ) C1175_=_C1500( C1175 C1500 ) C1175_=_C1546( C1175 C1546 ) C1175_=_C1882( C1175 C1882 ) C1175_=_C2367( C1175 C2367 ) \nC1175_=_C2779( C1175 C2779 ) C1175_=_C2832( C1175 C2832 ) C1175_=_C3101( C1175 C3101 ) C1175_=_C3115( C1175 C3115 ) C1175_=_C3277( C1175 C3277 ) C1175_=_C3460( C1175 C3460 ) \nC1175_=_C3565( C1175 C3565 ) C1175_=_C3590( C1175 C3590 ) C1175_=_C3694( C1175 C3694 ) C1175_=_C3713( C1175 C3713 ) C1175_=_C3850( C1175 C3850 ) C1175_=_C3986( C1175 C3986 ) \nC1175_=_C4042( C1175 C4042 ) C1175_=_C4081( C1175 C4081 ) C1187_=_C1192( C1187 C1192 ) C1187_=_C1197( C1187 C1197 ) C1187_=_C1202( C1187 C1202 ) C1187_=_C1214( C1187 C1214 ) \nC1187_=_C1439( C1187 C1439 ) C1187_=_C1509( C1187 C1509 ) C1187_=_C1910( C1187 C1910 ) C1187_=_C1984( C1187 C1984 ) C1187_=_C2220( C1187 C2220 ) C1187_=_C2552( C1187 C2552 ) \nC1187_=_C2835( C1187 C2835 ) C1187_=_C2836( C1187 C2836 ) C1187_=_C2838( C1187 C2838 ) C1187_=_C2839( C1187 C2839 ) C1187_=_C2840( C1187 C2840 ) C1187_=_C2841( C1187 C2841 ) \nC1187_=_C2842( C1187 C2842 ) C1187_=_C2845( C1187 C2845 ) C1187_=_C2846( C1187 C2846 ) C1187_=_C2847( C1187 C2847 ) C1187_=_C2848( C1187 C2848 ) C1187_=_C2849( C1187 C2849 ) \nC1192_=_C1197( C1192 C1197 ) C1192_=_C1202( C1192 C1202 ) C1192_=_C1217( C1192 C1217 ) C1192_=_C1310( C1192 C1310 ) C1192_=_C1915( C1192 C1915 ) C1192_=_C2225( C1192 C2225 ) \nC1192_=_C2854( C1192 C2854 ) C1192_=_C2901( C1192 C2901 ) C1192_=_C3639( C1192 C3639 ) C1192_=_C3640( C1192 C3640 ) C1192_=_C3641( C1192 C3641 ) C1192_=_C3643( C1192 C3643 ) \nC1192_=_C3645( C1192 C3645 ) C1192_=_C3646( C1192 C3646 ) C1192_=_C3647( C1192 C3647 ) C1192_=_C3648( C1192 C3648 ) C1192_=_C3651( C1192 C3651 ) C1197_=_C1202( C1197 C1202 ) \nC1197_=_C1470( C1197 C1470 ) C1197_=_C1873( C1197 C1873 ) C1197_=_C2047( C1197 C2047 ) C1197_=_C2277( C1197 C2277 ) C1197_=_C2341( C1197 C2341 ) C1197_=_C2824( C1197 C2824 ) \nC1197_=_C2903( C1197 C2903 ) C1197_=_C3445( C1197 C3445 ) C1197_=_C3498( C1197 C3498 ) C1197_=_C3738( C1197 C3738 ) C1197_=_C3780( C1197 C3780 ) C1197_=_C3783( C1197 C3783 ) \nC1197_=_C3784( C1197 C3784 ) C1197_=_C3785( C1197 C3785 ) C1197_=_C3786( C1197 C3786 ) C1197_=_C3787( C1197 C3787 ) C1202_=_C1226( C1202 C1226 ) C1202_=_C1369( C1202 C1369 ) \nC1202_=_C1701( C1202 C1701 ) C1202_=_C1923( C1202 C1923 ) C1202_=_C2236( C1202 C2236 ) C1202_=_C2866( C1202 C2866 ) C1202_=_C2936( C1202 C2936 ) C1202_=_C2993( C1202 C2993 ) \nC1202_=_C3010( C1202 C3010 ) C1202_=_C3128( C1202 C3128 ) C1202_=_C3401( C1202 C3401 ) C1202_=_C3581( C1202 C3581 ) C1202_=_C3771( C1202 C3771 ) C1202_=_C3816( C1202 C3816 ) \nC1202_=_C3856( C1202 C3856 ) C1202_=_C3877( C1202 C3877 ) C1202_=_C4005( C1202 C4005 ) C1202_=_C4052( C1202 C4052 ) C1214_=_C1217( C1214 C1217 ) C1214_=_C1226( C1214 C1226 ) \nC1214_=_C1439( C1214 C1439 ) C1214_=_C1509( C1214 C1509 ) C1214_=_C1910( C1214 C1910 ) C1214_=_C1984( C1214 C1984 ) C1214_=_C2220( C1214 C2220 ) C1214_=_C2552( C1214 C2552 ) \nC1214_=_C2835( C1214 C2835 ) C1214_=_C2836( C1214 C2836 ) C1214_=_C2838( C1214 C2838 ) C1214_=_C2839( C1214 C2839 ) C1214_=_C2840( C1214 C2840 ) C1214_=_C2841( C1214 C2841 ) \nC1214_=_C2842( C1214 C2842 ) C1214_=_C2845( C1214 C2845 ) C1214_=_C2846( C1214 C2846 ) C1214_=_C2847( C1214 C2847 ) C1214_=_C2848( C1214 C2848 ) C1214_=_C2849( C1214 C2849 ) \nC1217_=_C1226( C1217 C1226 ) C1217_=_C1310( C1217 C1310 ) C1217_=_C1915( C1217 C1915 ) C1217_=_C2225( C1217 C2225 ) C1217_=_C2854( C1217 C2854 ) C1217_=_C2901( C1217 C2901 ) \nC1217_=_C3639( C1217 C3639 ) C1217_=_C3640( C1217 C3640 ) C1217_=_C3641( C1217 C3641 ) C1217_=_C3643( C1217 C3643 ) C1217_=_C3645( C1217 C3645 ) C1217_=_C3646( C1217 C3646 ) \nC1217_=_C3647( C1217 C3647 ) C1217_=_C3648( C1217 C3648 ) C1217_=_C3651( C1217 C3651 ) C1226_=_C1369( C1226 C1369 ) C1226_=_C1701( C1226 C1701 ) C1226_=_C1923( C1226 C1923 ) \nC1226_=_C2236( C1226 C2236 ) C1226_=_C2866( C1226 C2866 ) C1226_=_C2936( C1226 C2936 ) C1226_=_C2993( C1226 C2993 ) C1226_=_C3010( C1226 C3010 ) C1226_=_C3128( C1226 C3128 ) \nC1226_=_C3401( C1226 C3401 ) C1226_=_C3581( C1226 C3581 ) C1226_=_C3771( C1226 C3771 ) C1226_=_C3816( C1226 C3816 ) C1226_=_C3856( C1226 C3856 ) C1226_=_C3877( C1226 C3877 ) \nC1226_=_C4005( C1226 C4005 ) C1226_=_C4052( C1226 C4052 ) C1241_=_C1388( C1241 C1388 ) C1241_=_C1761( C1241 C1761 ) C1241_=_C1971( C1241 C1971 ) C1241_=_C1993( C1241 C1993 ) \nC1241_=_C2970( C1241 C2970 ) C1241_=_C3181( C1241 C3181 ) C1241_=_C3333( C1241 C3333 ) C1241_=_C3421( C1241 C3421 ) C1241_=_C3485( C1241 C3485 ) C1241_=_C3574( C1241 C3574 ) \nC1241_=_C3608( C1241 C3608 ) C1241_=_C3714( C1241 C3714 ) C1241_=_C3715( C1241 C3715 ) C1241_=_C3716( C1241 C3716 ) C1241_=_C3718( C1241 C3718 ) C1241_=_C3720( C1241 C3720 ) \nC1241_=_C3721( C1241 C3721 ) C1250_=_C1252( C1250 C1252 ) C1250_=_C1253( C1250 C1253 ) C1250_=_C1254( C1250 C1254 ) C1250_=_C1255( C1250 C1255 ) C1250_=_C1256( C1250 C1256 ) \nC1250_=_C1258( C1250 C1258 ) C1250_=_C1260( C1250 C1260 ) C1250_=_C1261( C1250 C1261 ) C1250_=_C1262( C1250 C1262 ) C1250_=_C1263( C1250 C1263 ) C1250_=_C1264( C1250 C1264 ) \nC1250_=_C1267( C1250 C1267 ) C1250_=_C1268( C1250 C1268 ) C1250_=_C1269( C1250 C1269 ) C1250_=_C1270( C1250 C1270 ) C1250_=_C1271( C1250 C1271 ) C1250_=_C1616( C1250 C1616 ) \nC1252_=_C1253( C1252 C1253 ) C1252_=_C1254( C1252 C1254 ) C1252_=_C1255( C1252 C1255 ) C1252_=_C1256( C1252 C1256 ) C1252_=_C1258( C1252 C1258 ) C1252_=_C1260( C1252 C1260 ) \nC1252_=_C1261( C1252 C1261 ) C1252_=_C1262( C1252 C1262 ) C1252_=_C1263( C1252 C1263 ) C1252_=_C1264( C1252 C1264 ) C1252_=_C1267( C1252 C1267 ) C1252_=_C1268( C1252 C1268 ) \nC1252_=_C1269(</w:t>
      </w:r>
    </w:p>
    <w:p>
      <w:pPr>
        <w:pStyle w:val="PreformattedText"/>
        <w:bidi w:val="0"/>
        <w:spacing w:before="0" w:after="0"/>
        <w:jc w:val="left"/>
        <w:rPr/>
      </w:pPr>
      <w:r>
        <w:rPr/>
        <w:t xml:space="preserve"> </w:t>
      </w:r>
      <w:r>
        <w:rPr/>
        <w:t>C1252 C1269 ) C1252_=_C1270( C1252 C1270 ) C1252_=_C1271( C1252 C1271 ) C1253_=_C1254( C1253 C1254 ) C1253_=_C1255( C1253 C1255 ) C1253_=_C1256( C1253 C1256 ) \nC1253_=_C1258( C1253 C1258 ) C1253_=_C1260( C1253 C1260 ) C1253_=_C1261( C1253 C1261 ) C1253_=_C1262( C1253 C1262 ) C1253_=_C1263( C1253 C1263 ) C1253_=_C1264( C1253 C1264 ) \nC1253_=_C1267( C1253 C1267 ) C1253_=_C1268( C1253 C1268 ) C1253_=_C1269( C1253 C1269 ) C1253_=_C1270( C1253 C1270 ) C1253_=_C1271( C1253 C1271 ) C1253_=_C1944( C1253 C1944 ) \nC1253_=_C1953( C1253 C1953 ) C1254_=_C1255( C1254 C1255 ) C1254_=_C1256( C1254 C1256 ) C1254_=_C1258( C1254 C1258 ) C1254_=_C1260( C1254 C1260 ) C1254_=_C1261( C1254 C1261 ) \nC1254_=_C1262( C1254 C1262 ) C1254_=_C1263( C1254 C1263 ) C1254_=_C1264( C1254 C1264 ) C1254_=_C1267( C1254 C1267 ) C1254_=_C1268( C1254 C1268 ) C1254_=_C1269( C1254 C1269 ) \nC1254_=_C1270( C1254 C1270 ) C1254_=_C1271( C1254 C1271 ) C1254_=_C1301( C1254 C1301 ) C1254_=_C1944( C1254 C1944 ) C1254_=_C1980( C1254 C1980 ) C1254_=_C2433( C1254 C2433 ) \nC1254_=_C2435( C1254 C2435 ) C1254_=_C2436( C1254 C2436 ) C1254_=_C2437( C1254 C2437 ) C1254_=_C2440( C1254 C2440 ) C1254_=_C2443( C1254 C2443 ) C1254_=_C2444( C1254 C2444 ) \nC1254_=_C2445( C1254 C2445 ) C1254_=_C2446( C1254 C2446 ) C1254_=_C2447( C1254 C2447 ) C1254_=_C2448( C1254 C2448 ) C1254_=_C2449( C1254 C2449 ) C1255_=_C1256( C1255 C1256 ) \nC1255_=_C1258( C1255 C1258 ) C1255_=_C1260( C1255 C1260 ) C1255_=_C1261( C1255 C1261 ) C1255_=_C1262( C1255 C1262 ) C1255_=_C1263( C1255 C1263 ) C1255_=_C1264( C1255 C1264 ) \nC1255_=_C1267( C1255 C1267 ) C1255_=_C1268( C1255 C1268 ) C1255_=_C1269( C1255 C1269 ) C1255_=_C1270( C1255 C1270 ) C1255_=_C1271( C1255 C1271 ) C1255_=_C3132( C1255 C3132 ) \nC1256_=_C1258( C1256 C1258 ) C1256_=_C1260( C1256 C1260 ) C1256_=_C1261( C1256 C1261 ) C1256_=_C1262( C1256 C1262 ) C1256_=_C1263( C1256 C1263 ) C1256_=_C1264( C1256 C1264 ) \nC1256_=_C1267( C1256 C1267 ) C1256_=_C1268( C1256 C1268 ) C1256_=_C1269( C1256 C1269 ) C1256_=_C1270( C1256 C1270 ) C1256_=_C1271( C1256 C1271 ) C1256_=_C2436( C1256 C2436 ) \nC1256_=_C3282( C1256 C3282 ) C1258_=_C1260( C1258 C1260 ) C1258_=_C1261( C1258 C1261 ) C1258_=_C1262( C1258 C1262 ) C1258_=_C1263( C1258 C1263 ) C1258_=_C1264( C1258 C1264 ) \nC1258_=_C1267( C1258 C1267 ) C1258_=_C1268( C1258 C1268 ) C1258_=_C1269( C1258 C1269 ) C1258_=_C1270( C1258 C1270 ) C1258_=_C1271( C1258 C1271 ) C1258_=_C2456( C1258 C2456 ) \nC1258_=_C3608( C1258 C3608 ) C1258_=_C3615( C1258 C3615 ) C1260_=_C1261( C1260 C1261 ) C1260_=_C1262( C1260 C1262 ) C1260_=_C1263( C1260 C1263 ) C1260_=_C1264( C1260 C1264 ) \nC1260_=_C1267( C1260 C1267 ) C1260_=_C1268( C1260 C1268 ) C1260_=_C1269( C1260 C1269 ) C1260_=_C1270( C1260 C1270 ) C1260_=_C1271( C1260 C1271 ) C1260_=_C2296( C1260 C2296 ) \nC1260_=_C2460( C1260 C2460 ) C1261_=_C1262( C1261 C1262 ) C1261_=_C1263( C1261 C1263 ) C1261_=_C1264( C1261 C1264 ) C1261_=_C1267( C1261 C1267 ) C1261_=_C1268( C1261 C1268 ) \nC1261_=_C1269( C1261 C1269 ) C1261_=_C1270( C1261 C1270 ) C1261_=_C1271( C1261 C1271 ) C1261_=_C1291( C1261 C1291 ) C1261_=_C1311( C1261 C1311 ) C1261_=_C1953( C1261 C1953 ) \nC1261_=_C2564( C1261 C2564 ) C1261_=_C2682( C1261 C2682 ) C1261_=_C2775( C1261 C2775 ) C1261_=_C2891( C1261 C2891 ) C1261_=_C2904( C1261 C2904 ) C1261_=_C3123( C1261 C3123 ) \nC1261_=_C3282( C1261 C3282 ) C1261_=_C3653( C1261 C3653 ) C1261_=_C3697( C1261 C3697 ) C1261_=_C3862( C1261 C3862 ) C1261_=_C3863( C1261 C3863 ) C1261_=_C3864( C1261 C3864 ) \nC1261_=_C3865( C1261 C3865 ) C1261_=_C3866( C1261 C3866 ) C1261_=_C3867( C1261 C3867 ) C1261_=_C3868( C1261 C3868 ) C1261_=_C3869( C1261 C3869 ) C1262_=_C1263( C1262 C1263 ) \nC1262_=_C1264( C1262 C1264 ) C1262_=_C1267( C1262 C1267 ) C1262_=_C1268( C1262 C1268 ) C1262_=_C1269( C1262 C1269 ) C1262_=_C1270( C1262 C1270 ) C1262_=_C1271( C1262 C1271 ) \nC1262_=_C1451( C1262 C1451 ) C1262_=_C1719( C1262 C1719 ) C1262_=_C1995( C1262 C1995 ) C1262_=_C2858( C1262 C2858 ) C1262_=_C3187( C1262 C3187 ) C1262_=_C3337( C1262 C3337 ) \nC1262_=_C3524( C1262 C3524 ) C1262_=_C3780( C1262 C3780 ) C1262_=_C3831( C1262 C3831 ) C1262_=_C3870( C1262 C3870 ) C1262_=_C3949( C1262 C3949 ) C1262_=_C3950( C1262 C3950 ) \nC1262_=_C3951( C1262 C3951 ) C1262_=_C3952( C1262 C3952 ) C1263_=_C1264( C1263 C1264 ) C1263_=_C1267( C1263 C1267 ) C1263_=_C1268( C1263 C1268 ) C1263_=_C1269( C1263 C1269 ) \nC1263_=_C1270( C1263 C1270 ) C1263_=_C1271( C1263 C1271 ) C1263_=_C3718( C1263 C3718 ) C1264_=_C1267( C1264 C1267 ) C1264_=_C1268( C1264 C1268 ) C1264_=_C1269( C1264 C1269 ) \nC1264_=_C1270( C1264 C1270 ) C1264_=_C1271( C1264 C1271 ) C1264_=_C3150( C1264 C3150 ) C1264_=_C3969( C1264 C3969 ) C1267_=_C1268( C1267 C1268 ) C1267_=_C1269( C1267 C1269 ) \nC1267_=_C1270( C1267 C1270 ) C1267_=_C1271( C1267 C1271 ) C1267_=_C2444( C1267 C2444 ) C1267_=_C3864( C1267 C3864 ) C1268_=_C1269( C1268 C1269 ) C1268_=_C1270( C1268 C1270 ) \nC1268_=_C1271( C1268 C1271 ) C1268_=_C1456( C1268 C1456 ) C1268_=_C1725( C1268 C1725 ) C1268_=_C1852( C1268 C1852 ) C1268_=_C3527( C1268 C3527 ) C1268_=_C3784( C1268 C3784 ) \nC1268_=_C3952( C1268 C3952 ) C1268_=_C4021( C1268 C4021 ) C1268_=_C4031( C1268 C4031 ) C1269_=_C1270( C1269 C1270 ) C1269_=_C1271( C1269 C1271 ) C1270_=_C1271( C1270 C1271 ) \nC1270_=_C2447( C1270 C2447 ) C1270_=_C3867( C1270 C3867 ) C1271_=_C2449( C1271 C2449 ) C1271_=_C3529( C1271 C3529 ) C1271_=_C3869( C1271 C3869 ) C1272_=_C1276( C1272 C1276 ) \nC1272_=_C1291( C1272 C1291 ) C1272_=_C1435( C1272 C1435 ) C1272_=_C1437( C1272 C1437 ) C1272_=_C1438( C1272 C1438 ) C1272_=_C1439( C1272 C1439 ) C1272_=_C1440( C1272 C1440 ) \nC1272_=_C1441( C1272 C1441 ) C1272_=_C1442( C1272 C1442 ) C1272_=_C1443( C1272 C1443 ) C1272_=_C1444( C1272 C1444 ) C1272_=_C1445( C1272 C1445 ) C1272_=_C1446( C1272 C1446 ) \nC1272_=_C1448( C1272 C1448 ) C1272_=_C1450( C1272 C1450 ) C1272_=_C1451( C1272 C1451 ) C1272_=_C1452( C1272 C1452 ) C1272_=_C1453( C1272 C1453 ) C1272_=_C1456( C1272 C1456 ) \nC1272_=_C1457( C1272 C1457 ) C1276_=_C1291( C1276 C1291 ) C1276_=_C1554( C1276 C1554 ) C1276_=_C1797( C1276 C1797 ) C1276_=_C2178( C1276 C2178 ) C1276_=_C2179( C1276 C2179 ) \nC1276_=_C2180( C1276 C2180 ) C1276_=_C2181( C1276 C2181 ) C1276_=_C2182( C1276 C2182 ) C1276_=_C2183( C1276 C2183 ) C1276_=_C2184( C1276 C2184 ) C1276_=_C2185( C1276 C2185 ) \nC1276_=_C2186( C1276 C2186 ) C1276_=_C2187( C1276 C2187 ) C1276_=_C2189( C1276 C2189 ) C1276_=_C2190( C1276 C2190 ) C1276_=_C2191( C1276 C2191 ) C1276_=_C2193( C1276 C2193 ) \nC1276_=_C2194( C1276 C2194 ) C1276_=_C2196( C1276 C2196 ) C1291_=_C1311( C1291 C1311 ) C1291_=_C1953( C1291 C1953 ) C1291_=_C2564( C1291 C2564 ) C1291_=_C2682( C1291 C2682 ) \nC1291_=_C2775( C1291 C2775 ) C1291_=_C2891( C1291 C2891 ) C1291_=_C2904( C1291 C2904 ) C1291_=_C3123( C1291 C3123 ) C1291_=_C3282( C1291 C3282 ) C1291_=_C3653( C1291 C3653 ) \nC1291_=_C3697( C1291 C3697 ) C1291_=_C3862( C1291 C3862 ) C1291_=_C3863( C1291 C3863 ) C1291_=_C3864( C1291 C3864 ) C1291_=_C3865( C1291 C3865 ) C1291_=_C3866( C1291 C3866 ) \nC1291_=_C3867( C1291 C3867 ) C1291_=_C3868( C1291 C3868 ) C1291_=_C3869( C1291 C3869 ) C1297_=_C1301( C1297 C1301 ) C1297_=_C1307( C1297 C1307 ) C1297_=_C1310( C1297 C1310 ) \nC1297_=_C1311( C1297 C1311 ) C1297_=_C1478( C1297 C1478 ) C1297_=_C1525( C1297 C1525 ) C1297_=_C1527( C1297 C1527 ) C1297_=_C1528( C1297 C1528 ) C1297_=_C1529( C1297 C1529 ) \nC1297_=_C1530( C1297 C1530 ) C1297_=_C1532( C1297 C1532 ) C1297_=_C1533( C1297 C1533 ) C1297_=_C1534( C1297 C1534 ) C1297_=_C1535( C1297 C1535 ) C1297_=_C1536( C1297 C1536 ) \nC1297_=_C1538( C1297 C1538 ) C1297_=_C1539( C1297 C1539 ) C1297_=_C1540( C1297 C1540 ) C1297_=_C1542( C1297 C1542 ) C1297_=_C1543( C1297 C1543 ) C1297_=_C1544( C1297 C1544 ) \nC1297_=_C1545( C1297 C1545 ) C1297_=_C1546( C1297 C1546 ) C1297_=_C1547( C1297 C1547 ) C1301_=_C1307( C1301 C1307 ) C1301_=_C1310( C1301 C1310 ) C1301_=_C1311( C1301 C1311 ) \nC1301_=_C1944( C1301 C1944 ) C1301_=_C1980( C1301 C1980 ) C1301_=_C2433( C1301 C2433 ) C1301_=_C2435( C1301 C2435 ) C1301_=_C2436( C1301 C2436 ) C1301_=_C2437( C1301 C2437 ) \nC1301_=_C2440( C1301 C2440 ) C1301_=_C2443( C1301 C2443 ) C1301_=_C2444( C1301 C2444 ) C1301_=_C2445( C1301 C2445 ) C1301_=_C2446( C1301 C2446 ) C1301_=_C2447( C1301 C2447 ) \nC1301_=_C2448( C1301 C2448 ) C1301_=_C2449( C1301 C2449 ) C1307_=_C1310( C1307 C1310 ) C1307_=_C1311( C1307 C1311 ) C1307_=_C1986( C1307 C1986 ) C1307_=_C2899( C1307 C2899 ) \nC1307_=_C3141( C1307 C3141 ) C1307_=_C3142( C1307 C3142 ) C1307_=_C3143( C1307 C3143 ) C1307_=_C3144( C1307 C3144 ) C1307_=_C3147( C1307 C3147 ) C1307_=_C3150( C1307 C3150 ) \nC1307_=_C3151( C1307 C3151 ) C1307_=_C3152( C1307 C3152 ) C1307_=_C3154( C1307 C3154 ) C1307_=_C3155( C1307 C3155 ) C1307_=_C3156( C1307 C3156 ) C1307_=_C3157( C1307 C3157 ) \nC1307_=_C3158( C1307 C3158 ) C1310_=_C1311( C1310 C1311 ) C1310_=_C1915( C1310 C1915 ) C1310_=_C2225( C1310 C2225 ) C1310_=_C2854( C1310 C2854 ) C1310_=_C2901( C1310 C2901 ) \nC1310_=_C3639( C1310 C3639 ) C1310_=_C3640( C1310 C3640 ) C1310_=_C3641( C1310 C3641 ) C1310_=_C3643( C1310 C3643 ) C1310_=_C3645( C1310 C3645 ) C1310_=_C3646( C1310 C3646 ) \nC1310_=_C3647( C1310 C3647 ) C1310_=_C3648( C1310 C3648 ) C1310_=_C3651( C1310 C3651 ) C1311_=_C1953( C1311 C1953 ) C1311_=_C2564( C1311 C2564 ) C1311_=_C2682( C1311 C2682 ) \nC1311_=_C2775( C1311 C2775 ) C1311_=_C2891( C1311 C2891 ) C1311_=_C2904( C1311 C2904 ) C1311_=_C3123( C1311 C3123 ) C1311_=_C3282( C1311 C3282 ) C1311_=_C3653( C1311 C3653 ) \nC1311_=_C3697( C1311 C3697 ) C1311_=_C3862( C1311 C3862 ) C1311_=_C3863( C1311 C3863 ) C1311_=_C3864( C1311 C3864 ) C1311_=_C3865( C1311 C3865 ) C1311_=_C3866( C1311 C3866 ) \nC1311_=_C3867( C1311 C3867 ) C1311_=_C3868( C1311 C3868 ) C1311_=_C3869( C1311 C3869 ) C1336_=_C1346( C1336 C1346 ) C1336_=_C1349( C1336 C1349 ) C1336_=_C2027( C1336 C2027 ) \nC1336_=_C2223( C1336 C2223 ) C1336_=_C2376( C1336 C2376 ) C1336_=_C2558(</w:t>
      </w:r>
    </w:p>
    <w:p>
      <w:pPr>
        <w:pStyle w:val="PreformattedText"/>
        <w:bidi w:val="0"/>
        <w:spacing w:before="0" w:after="0"/>
        <w:jc w:val="left"/>
        <w:rPr/>
      </w:pPr>
      <w:r>
        <w:rPr/>
        <w:t xml:space="preserve"> </w:t>
      </w:r>
      <w:r>
        <w:rPr/>
        <w:t>C1336 C2558 ) C1336_=_C2660( C1336 C2660 ) C1336_=_C2769( C1336 C2769 ) C1336_=_C2887( C1336 C2887 ) \nC1336_=_C3075( C1336 C3075 ) C1336_=_C3403( C1336 C3403 ) C1336_=_C3404( C1336 C3404 ) C1336_=_C3405( C1336 C3405 ) C1336_=_C3406( C1336 C3406 ) C1336_=_C3408( C1336 C3408 ) \nC1336_=_C3409( C1336 C3409 ) C1336_=_C3410( C1336 C3410 ) C1336_=_C3411( C1336 C3411 ) C1336_=_C3413( C1336 C3413 ) C1336_=_C3415( C1336 C3415 ) C1346_=_C1349( C1346 C1349 ) \nC1346_=_C1616( C1346 C1616 ) C1346_=_C2038( C1346 C2038 ) C1346_=_C2234( C1346 C2234 ) C1346_=_C2568( C1346 C2568 ) C1346_=_C2670( C1346 C2670 ) C1346_=_C2749( C1346 C2749 ) \nC1346_=_C3299( C1346 C3299 ) C1346_=_C3538( C1346 C3538 ) C1346_=_C3560( C1346 C3560 ) C1346_=_C3623( C1346 C3623 ) C1346_=_C3903( C1346 C3903 ) C1346_=_C3950( C1346 C3950 ) \nC1346_=_C3956( C1346 C3956 ) C1346_=_C4010( C1346 C4010 ) C1346_=_C4026( C1346 C4026 ) C1346_=_C4031( C1346 C4031 ) C1346_=_C4032( C1346 C4032 ) C1349_=_C1500( C1349 C1500 ) \nC1349_=_C1546( C1349 C1546 ) C1349_=_C1882( C1349 C1882 ) C1349_=_C2367( C1349 C2367 ) C1349_=_C2779( C1349 C2779 ) C1349_=_C2832( C1349 C2832 ) C1349_=_C3101( C1349 C3101 ) \nC1349_=_C3115( C1349 C3115 ) C1349_=_C3277( C1349 C3277 ) C1349_=_C3460( C1349 C3460 ) C1349_=_C3565( C1349 C3565 ) C1349_=_C3590( C1349 C3590 ) C1349_=_C3694( C1349 C3694 ) \nC1349_=_C3713( C1349 C3713 ) C1349_=_C3850( C1349 C3850 ) C1349_=_C3986( C1349 C3986 ) C1349_=_C4042( C1349 C4042 ) C1349_=_C4081( C1349 C4081 ) C1366_=_C1369( C1366 C1369 ) \nC1366_=_C1371( C1366 C1371 ) C1366_=_C1697( C1366 C1697 ) C1366_=_C1937( C1366 C1937 ) C1366_=_C2149( C1366 C2149 ) C1366_=_C2360( C1366 C2360 ) C1366_=_C2424( C1366 C2424 ) \nC1366_=_C2745( C1366 C2745 ) C1366_=_C2776( C1366 C2776 ) C1366_=_C2905( C1366 C2905 ) C1366_=_C3096( C1366 C3096 ) C1366_=_C3454( C1366 C3454 ) C1366_=_C3725( C1366 C3725 ) \nC1366_=_C3732( C1366 C3732 ) C1366_=_C3891( C1366 C3891 ) C1366_=_C3893( C1366 C3893 ) C1369_=_C1371( C1369 C1371 ) C1369_=_C1701( C1369 C1701 ) C1369_=_C1923( C1369 C1923 ) \nC1369_=_C2236( C1369 C2236 ) C1369_=_C2866( C1369 C2866 ) C1369_=_C2936( C1369 C2936 ) C1369_=_C2993( C1369 C2993 ) C1369_=_C3010( C1369 C3010 ) C1369_=_C3128( C1369 C3128 ) \nC1369_=_C3401( C1369 C3401 ) C1369_=_C3581( C1369 C3581 ) C1369_=_C3771( C1369 C3771 ) C1369_=_C3816( C1369 C3816 ) C1369_=_C3856( C1369 C3856 ) C1369_=_C3877( C1369 C3877 ) \nC1369_=_C4005( C1369 C4005 ) C1369_=_C4052( C1369 C4052 ) C1371_=_C1477( C1371 C1477 ) C1371_=_C1703( C1371 C1703 ) C1371_=_C1883( C1371 C1883 ) C1371_=_C2056( C1371 C2056 ) \nC1371_=_C2286( C1371 C2286 ) C1371_=_C2431( C1371 C2431 ) C1371_=_C2782( C1371 C2782 ) C1371_=_C3103( C1371 C3103 ) C1371_=_C3451( C1371 C3451 ) C1371_=_C3462( C1371 C3462 ) \nC1371_=_C3731( C1371 C3731 ) C1371_=_C3737( C1371 C3737 ) C1371_=_C4040( C1371 C4040 ) C1371_=_C4079( C1371 C4079 ) C1371_=_C4086( C1371 C4086 ) C1388_=_C1761( C1388 C1761 ) \nC1388_=_C1971( C1388 C1971 ) C1388_=_C1993( C1388 C1993 ) C1388_=_C2970( C1388 C2970 ) C1388_=_C3181( C1388 C3181 ) C1388_=_C3333( C1388 C3333 ) C1388_=_C3421( C1388 C3421 ) \nC1388_=_C3485( C1388 C3485 ) C1388_=_C3574( C1388 C3574 ) C1388_=_C3608( C1388 C3608 ) C1388_=_C3714( C1388 C3714 ) C1388_=_C3715( C1388 C3715 ) C1388_=_C3716( C1388 C3716 ) \nC1388_=_C3718( C1388 C3718 ) C1388_=_C3720( C1388 C3720 ) C1388_=_C3721( C1388 C3721 ) C1435_=_C1437( C1435 C1437 ) C1435_=_C1438( C1435 C1438 ) C1435_=_C1439( C1435 C1439 ) \nC1435_=_C1440( C1435 C1440 ) C1435_=_C1441( C1435 C1441 ) C1435_=_C1442( C1435 C1442 ) C1435_=_C1443( C1435 C1443 ) C1435_=_C1444( C1435 C1444 ) C1435_=_C1445( C1435 C1445 ) \nC1435_=_C1446( C1435 C1446 ) C1435_=_C1448( C1435 C1448 ) C1435_=_C1450( C1435 C1450 ) C1435_=_C1451( C1435 C1451 ) C1435_=_C1452( C1435 C1452 ) C1435_=_C1453( C1435 C1453 ) \nC1435_=_C1456( C1435 C1456 ) C1435_=_C1457( C1435 C1457 ) C1435_=_C1509( C1435 C1509 ) C1437_=_C1438( C1437 C1438 ) C1437_=_C1439( C1437 C1439 ) C1437_=_C1440( C1437 C1440 ) \nC1437_=_C1441( C1437 C1441 ) C1437_=_C1442( C1437 C1442 ) C1437_=_C1443( C1437 C1443 ) C1437_=_C1444( C1437 C1444 ) C1437_=_C1445( C1437 C1445 ) C1437_=_C1446( C1437 C1446 ) \nC1437_=_C1448( C1437 C1448 ) C1437_=_C1450( C1437 C1450 ) C1437_=_C1451( C1437 C1451 ) C1437_=_C1452( C1437 C1452 ) C1437_=_C1453( C1437 C1453 ) C1437_=_C1456( C1437 C1456 ) \nC1437_=_C1457( C1437 C1457 ) C1437_=_C1937( C1437 C1937 ) C1438_=_C1439( C1438 C1439 ) C1438_=_C1440( C1438 C1440 ) C1438_=_C1441( C1438 C1441 ) C1438_=_C1442( C1438 C1442 ) \nC1438_=_C1443( C1438 C1443 ) C1438_=_C1444( C1438 C1444 ) C1438_=_C1445( C1438 C1445 ) C1438_=_C1446( C1438 C1446 ) C1438_=_C1448( C1438 C1448 ) C1438_=_C1450( C1438 C1450 ) \nC1438_=_C1451( C1438 C1451 ) C1438_=_C1452( C1438 C1452 ) C1438_=_C1453( C1438 C1453 ) C1438_=_C1456( C1438 C1456 ) C1438_=_C1457( C1438 C1457 ) C1438_=_C2552( C1438 C2552 ) \nC1438_=_C2558( C1438 C2558 ) C1438_=_C2564( C1438 C2564 ) C1438_=_C2568( C1438 C2568 ) C1439_=_C1440( C1439 C1440 ) C1439_=_C1441( C1439 C1441 ) C1439_=_C1442( C1439 C1442 ) \nC1439_=_C1443( C1439 C1443 ) C1439_=_C1444( C1439 C1444 ) C1439_=_C1445( C1439 C1445 ) C1439_=_C1446( C1439 C1446 ) C1439_=_C1448( C1439 C1448 ) C1439_=_C1450( C1439 C1450 ) \nC1439_=_C1451( C1439 C1451 ) C1439_=_C1452( C1439 C1452 ) C1439_=_C1453( C1439 C1453 ) C1439_=_C1456( C1439 C1456 ) C1439_=_C1457( C1439 C1457 ) C1439_=_C1509( C1439 C1509 ) \nC1439_=_C1910( C1439 C1910 ) C1439_=_C1984( C1439 C1984 ) C1439_=_C2220( C1439 C2220 ) C1439_=_C2552( C1439 C2552 ) C1439_=_C2835( C1439 C2835 ) C1439_=_C2836( C1439 C2836 ) \nC1439_=_C2838( C1439 C2838 ) C1439_=_C2839( C1439 C2839 ) C1439_=_C2840( C1439 C2840 ) C1439_=_C2841( C1439 C2841 ) C1439_=_C2842( C1439 C2842 ) C1439_=_C2845( C1439 C2845 ) \nC1439_=_C2846( C1439 C2846 ) C1439_=_C2847( C1439 C2847 ) C1439_=_C2848( C1439 C2848 ) C1439_=_C2849( C1439 C2849 ) C1440_=_C1441( C1440 C1441 ) C1440_=_C1442( C1440 C1442 ) \nC1440_=_C1443( C1440 C1443 ) C1440_=_C1444( C1440 C1444 ) C1440_=_C1445( C1440 C1445 ) C1440_=_C1446( C1440 C1446 ) C1440_=_C1448( C1440 C1448 ) C1440_=_C1450( C1440 C1450 ) \nC1440_=_C1451( C1440 C1451 ) C1440_=_C1452( C1440 C1452 ) C1440_=_C1453( C1440 C1453 ) C1440_=_C1456( C1440 C1456 ) C1440_=_C1457( C1440 C1457 ) C1440_=_C1709( C1440 C1709 ) \nC1440_=_C2835( C1440 C2835 ) C1440_=_C2941( C1440 C2941 ) C1440_=_C2943( C1440 C2943 ) C1441_=_C1442( C1441 C1442 ) C1441_=_C1443( C1441 C1443 ) C1441_=_C1444( C1441 C1444 ) \nC1441_=_C1445( C1441 C1445 ) C1441_=_C1446( C1441 C1446 ) C1441_=_C1448( C1441 C1448 ) C1441_=_C1450( C1441 C1450 ) C1441_=_C1451( C1441 C1451 ) C1441_=_C1452( C1441 C1452 ) \nC1441_=_C1453( C1441 C1453 ) C1441_=_C1456( C1441 C1456 ) C1441_=_C1457( C1441 C1457 ) C1441_=_C2993( C1441 C2993 ) C1442_=_C1443( C1442 C1443 ) C1442_=_C1444( C1442 C1444 ) \nC1442_=_C1445( C1442 C1445 ) C1442_=_C1446( C1442 C1446 ) C1442_=_C1448( C1442 C1448 ) C1442_=_C1450( C1442 C1450 ) C1442_=_C1451( C1442 C1451 ) C1442_=_C1452( C1442 C1452 ) \nC1442_=_C1453( C1442 C1453 ) C1442_=_C1456( C1442 C1456 ) C1442_=_C1457( C1442 C1457 ) C1442_=_C1710( C1442 C1710 ) C1442_=_C2836( C1442 C2836 ) C1443_=_C1444( C1443 C1444 ) \nC1443_=_C1445( C1443 C1445 ) C1443_=_C1446( C1443 C1446 ) C1443_=_C1448( C1443 C1448 ) C1443_=_C1450( C1443 C1450 ) C1443_=_C1451( C1443 C1451 ) C1443_=_C1452( C1443 C1452 ) \nC1443_=_C1453( C1443 C1453 ) C1443_=_C1456( C1443 C1456 ) C1443_=_C1457( C1443 C1457 ) C1443_=_C3161( C1443 C3161 ) C1444_=_C1445( C1444 C1445 ) C1444_=_C1446( C1444 C1446 ) \nC1444_=_C1448( C1444 C1448 ) C1444_=_C1450( C1444 C1450 ) C1444_=_C1451( C1444 C1451 ) C1444_=_C1452( C1444 C1452 ) C1444_=_C1453( C1444 C1453 ) C1444_=_C1456( C1444 C1456 ) \nC1444_=_C1457( C1444 C1457 ) C1444_=_C2839( C1444 C2839 ) C1445_=_C1446( C1445 C1446 ) C1445_=_C1448( C1445 C1448 ) C1445_=_C1450( C1445 C1450 ) C1445_=_C1451( C1445 C1451 ) \nC1445_=_C1452( C1445 C1452 ) C1445_=_C1453( C1445 C1453 ) C1445_=_C1456( C1445 C1456 ) C1445_=_C1457( C1445 C1457 ) C1445_=_C3142( C1445 C3142 ) C1445_=_C3275( C1445 C3275 ) \nC1445_=_C3277( C1445 C3277 ) C1446_=_C1448( C1446 C1448 ) C1446_=_C1450( C1446 C1450 ) C1446_=_C1451( C1446 C1451 ) C1446_=_C1452( C1446 C1452 ) C1446_=_C1453( C1446 C1453 ) \nC1446_=_C1456( C1446 C1456 ) C1446_=_C1457( C1446 C1457 ) C1446_=_C2292( C1446 C2292 ) C1446_=_C2454( C1446 C2454 ) C1446_=_C2841( C1446 C2841 ) C1448_=_C1450( C1448 C1450 ) \nC1448_=_C1451( C1448 C1451 ) C1448_=_C1452( C1448 C1452 ) C1448_=_C1453( C1448 C1453 ) C1448_=_C1456( C1448 C1456 ) C1448_=_C1457( C1448 C1457 ) C1448_=_C1536( C1448 C1536 ) \nC1448_=_C2842( C1448 C2842 ) C1448_=_C3588( C1448 C3588 ) C1448_=_C3590( C1448 C3590 ) C1450_=_C1451( C1450 C1451 ) C1450_=_C1452( C1450 C1452 ) C1450_=_C1453( C1450 C1453 ) \nC1450_=_C1456( C1450 C1456 ) C1450_=_C1457( C1450 C1457 ) C1450_=_C2849( C1450 C2849 ) C1451_=_C1452( C1451 C1452 ) C1451_=_C1453( C1451 C1453 ) C1451_=_C1456( C1451 C1456 ) \nC1451_=_C1457( C1451 C1457 ) C1451_=_C1719( C1451 C1719 ) C1451_=_C1995( C1451 C1995 ) C1451_=_C2858( C1451 C2858 ) C1451_=_C3187( C1451 C3187 ) C1451_=_C3337( C1451 C3337 ) \nC1451_=_C3524( C1451 C3524 ) C1451_=_C3780( C1451 C3780 ) C1451_=_C3831( C1451 C3831 ) C1451_=_C3870( C1451 C3870 ) C1451_=_C3949( C1451 C3949 ) C1451_=_C3950( C1451 C3950 ) \nC1451_=_C3951( C1451 C3951 ) C1451_=_C3952( C1451 C3952 ) C1452_=_C1453( C1452 C1453 ) C1452_=_C1456( C1452 C1456 ) C1452_=_C1457( C1452 C1457 ) C1453_=_C1456( C1453 C1456 ) \nC1453_=_C1457( C1453 C1457 ) C1453_=_C4005( C1453 C4005 ) C1456_=_C1457( C1456 C1457 ) C1456_=_C1725( C1456 C1725 ) C1456_=_C1852( C1456 C1852 ) C1456_=_C3527( C1456 C3527 ) \nC1456_=_C3784( C1456 C3784 ) C1456_=_C3952( C1456 C3952 ) C1456_=_C4021( C1456 C4021 ) C1456_=_C4031( C1456 C4031 ) C1457_=_C1726( C1457 C1726 ) C1457_=_C3757( C1457 C3757 ) \nC1467_=_C1470( C1467 C1470 ) C1467_=_C1477( C1467 C1477 ) C1467_=_C1741( C1467 C1741 ) C1467_=_C1869( C1467 C1869 ) C1467_=_C2011(</w:t>
      </w:r>
    </w:p>
    <w:p>
      <w:pPr>
        <w:pStyle w:val="PreformattedText"/>
        <w:bidi w:val="0"/>
        <w:spacing w:before="0" w:after="0"/>
        <w:jc w:val="left"/>
        <w:rPr/>
      </w:pPr>
      <w:r>
        <w:rPr/>
        <w:t xml:space="preserve"> </w:t>
      </w:r>
      <w:r>
        <w:rPr/>
        <w:t>C1467 C2011 ) C1467_=_C2046( C1467 C2046 ) \nC1467_=_C2276( C1467 C2276 ) C1467_=_C2336( C1467 C2336 ) C1467_=_C2789( C1467 C2789 ) C1467_=_C2873( C1467 C2873 ) C1467_=_C2941( C1467 C2941 ) C1467_=_C3161( C1467 C3161 ) \nC1467_=_C3441( C1467 C3441 ) C1467_=_C3475( C1467 C3475 ) C1467_=_C3476( C1467 C3476 ) C1467_=_C3477( C1467 C3477 ) C1467_=_C3478( C1467 C3478 ) C1467_=_C3479( C1467 C3479 ) \nC1470_=_C1477( C1470 C1477 ) C1470_=_C1873( C1470 C1873 ) C1470_=_C2047( C1470 C2047 ) C1470_=_C2277( C1470 C2277 ) C1470_=_C2341( C1470 C2341 ) C1470_=_C2824( C1470 C2824 ) \nC1470_=_C2903( C1470 C2903 ) C1470_=_C3445( C1470 C3445 ) C1470_=_C3498( C1470 C3498 ) C1470_=_C3738( C1470 C3738 ) C1470_=_C3780( C1470 C3780 ) C1470_=_C3783( C1470 C3783 ) \nC1470_=_C3784( C1470 C3784 ) C1470_=_C3785( C1470 C3785 ) C1470_=_C3786( C1470 C3786 ) C1470_=_C3787( C1470 C3787 ) C1477_=_C1703( C1477 C1703 ) C1477_=_C1883( C1477 C1883 ) \nC1477_=_C2056( C1477 C2056 ) C1477_=_C2286( C1477 C2286 ) C1477_=_C2431( C1477 C2431 ) C1477_=_C2782( C1477 C2782 ) C1477_=_C3103( C1477 C3103 ) C1477_=_C3451( C1477 C3451 ) \nC1477_=_C3462( C1477 C3462 ) C1477_=_C3731( C1477 C3731 ) C1477_=_C3737( C1477 C3737 ) C1477_=_C4040( C1477 C4040 ) C1477_=_C4079( C1477 C4079 ) C1477_=_C4086( C1477 C4086 ) \nC1478_=_C1495( C1478 C1495 ) C1478_=_C1500( C1478 C1500 ) C1478_=_C1525( C1478 C1525 ) C1478_=_C1527( C1478 C1527 ) C1478_=_C1528( C1478 C1528 ) C1478_=_C1529( C1478 C1529 ) \nC1478_=_C1530( C1478 C1530 ) C1478_=_C1532( C1478 C1532 ) C1478_=_C1533( C1478 C1533 ) C1478_=_C1534( C1478 C1534 ) C1478_=_C1535( C1478 C1535 ) C1478_=_C1536( C1478 C1536 ) \nC1478_=_C1538( C1478 C1538 ) C1478_=_C1539( C1478 C1539 ) C1478_=_C1540( C1478 C1540 ) C1478_=_C1542( C1478 C1542 ) C1478_=_C1543( C1478 C1543 ) C1478_=_C1544( C1478 C1544 ) \nC1478_=_C1545( C1478 C1545 ) C1478_=_C1546( C1478 C1546 ) C1478_=_C1547( C1478 C1547 ) C1495_=_C1500( C1495 C1500 ) C1495_=_C1542( C1495 C1542 ) C1495_=_C2778( C1495 C2778 ) \nC1495_=_C3097( C1495 C3097 ) C1495_=_C3114( C1495 C3114 ) C1495_=_C3457( C1495 C3457 ) C1495_=_C3588( C1495 C3588 ) C1495_=_C3691( C1495 C3691 ) C1495_=_C3847( C1495 C3847 ) \nC1495_=_C3949( C1495 C3949 ) C1495_=_C4021( C1495 C4021 ) C1500_=_C1546( C1500 C1546 ) C1500_=_C1882( C1500 C1882 ) C1500_=_C2367( C1500 C2367 ) C1500_=_C2779( C1500 C2779 ) \nC1500_=_C2832( C1500 C2832 ) C1500_=_C3101( C1500 C3101 ) C1500_=_C3115( C1500 C3115 ) C1500_=_C3277( C1500 C3277 ) C1500_=_C3460( C1500 C3460 ) C1500_=_C3565( C1500 C3565 ) \nC1500_=_C3590( C1500 C3590 ) C1500_=_C3694( C1500 C3694 ) C1500_=_C3713( C1500 C3713 ) C1500_=_C3850( C1500 C3850 ) C1500_=_C3986( C1500 C3986 ) C1500_=_C4042( C1500 C4042 ) \nC1500_=_C4081( C1500 C4081 ) C1509_=_C1910( C1509 C1910 ) C1509_=_C1984( C1509 C1984 ) C1509_=_C2220( C1509 C2220 ) C1509_=_C2552( C1509 C2552 ) C1509_=_C2835( C1509 C2835 ) \nC1509_=_C2836( C1509 C2836 ) C1509_=_C2838( C1509 C2838 ) C1509_=_C2839( C1509 C2839 ) C1509_=_C2840( C1509 C2840 ) C1509_=_C2841( C1509 C2841 ) C1509_=_C2842( C1509 C2842 ) \nC1509_=_C2845( C1509 C2845 ) C1509_=_C2846( C1509 C2846 ) C1509_=_C2847( C1509 C2847 ) C1509_=_C2848( C1509 C2848 ) C1509_=_C2849( C1509 C2849 ) C1525_=_C1527( C1525 C1527 ) \nC1525_=_C1528( C1525 C1528 ) C1525_=_C1529( C1525 C1529 ) C1525_=_C1530( C1525 C1530 ) C1525_=_C1532( C1525 C1532 ) C1525_=_C1533( C1525 C1533 ) C1525_=_C1534( C1525 C1534 ) \nC1525_=_C1535( C1525 C1535 ) C1525_=_C1536( C1525 C1536 ) C1525_=_C1538( C1525 C1538 ) C1525_=_C1539( C1525 C1539 ) C1525_=_C1540( C1525 C1540 ) C1525_=_C1542( C1525 C1542 ) \nC1525_=_C1543( C1525 C1543 ) C1525_=_C1544( C1525 C1544 ) C1525_=_C1545( C1525 C1545 ) C1525_=_C1546( C1525 C1546 ) C1525_=_C1547( C1525 C1547 ) C1525_=_C2180( C1525 C2180 ) \nC1525_=_C2408( C1525 C2408 ) C1527_=_C1528( C1527 C1528 ) C1527_=_C1529( C1527 C1529 ) C1527_=_C1530( C1527 C1530 ) C1527_=_C1532( C1527 C1532 ) C1527_=_C1533( C1527 C1533 ) \nC1527_=_C1534( C1527 C1534 ) C1527_=_C1535( C1527 C1535 ) C1527_=_C1536( C1527 C1536 ) C1527_=_C1538( C1527 C1538 ) C1527_=_C1539( C1527 C1539 ) C1527_=_C1540( C1527 C1540 ) \nC1527_=_C1542( C1527 C1542 ) C1527_=_C1543( C1527 C1543 ) C1527_=_C1544( C1527 C1544 ) C1527_=_C1545( C1527 C1545 ) C1527_=_C1546( C1527 C1546 ) C1527_=_C1547( C1527 C1547 ) \nC1527_=_C2433( C1527 C2433 ) C1527_=_C2899( C1527 C2899 ) C1527_=_C2901( C1527 C2901 ) C1527_=_C2903( C1527 C2903 ) C1527_=_C2904( C1527 C2904 ) C1527_=_C2905( C1527 C2905 ) \nC1528_=_C1529( C1528 C1529 ) C1528_=_C1530( C1528 C1530 ) C1528_=_C1532( C1528 C1532 ) C1528_=_C1533( C1528 C1533 ) C1528_=_C1534( C1528 C1534 ) C1528_=_C1535( C1528 C1535 ) \nC1528_=_C1536( C1528 C1536 ) C1528_=_C1538( C1528 C1538 ) C1528_=_C1539( C1528 C1539 ) C1528_=_C1540( C1528 C1540 ) C1528_=_C1542( C1528 C1542 ) C1528_=_C1543( C1528 C1543 ) \nC1528_=_C1544( C1528 C1544 ) C1528_=_C1545( C1528 C1545 ) C1528_=_C1546( C1528 C1546 ) C1528_=_C1547( C1528 C1547 ) C1529_=_C1530( C1529 C1530 ) C1529_=_C1532( C1529 C1532 ) \nC1529_=_C1533( C1529 C1533 ) C1529_=_C1534( C1529 C1534 ) C1529_=_C1535( C1529 C1535 ) C1529_=_C1536( C1529 C1536 ) C1529_=_C1538( C1529 C1538 ) C1529_=_C1539( C1529 C1539 ) \nC1529_=_C1540( C1529 C1540 ) C1529_=_C1542( C1529 C1542 ) C1529_=_C1543( C1529 C1543 ) C1529_=_C1544( C1529 C1544 ) C1529_=_C1545( C1529 C1545 ) C1529_=_C1546( C1529 C1546 ) \nC1529_=_C1547( C1529 C1547 ) C1529_=_C3096( C1529 C3096 ) C1529_=_C3097( C1529 C3097 ) C1529_=_C3101( C1529 C3101 ) C1529_=_C3103( C1529 C3103 ) C1530_=_C1532( C1530 C1532 ) \nC1530_=_C1533( C1530 C1533 ) C1530_=_C1534( C1530 C1534 ) C1530_=_C1535( C1530 C1535 ) C1530_=_C1536( C1530 C1536 ) C1530_=_C1538( C1530 C1538 ) C1530_=_C1539( C1530 C1539 ) \nC1530_=_C1540( C1530 C1540 ) C1530_=_C1542( C1530 C1542 ) C1530_=_C1543( C1530 C1543 ) C1530_=_C1544( C1530 C1544 ) C1530_=_C1545( C1530 C1545 ) C1530_=_C1546( C1530 C1546 ) \nC1530_=_C1547( C1530 C1547 ) C1530_=_C3114( C1530 C3114 ) C1530_=_C3115( C1530 C3115 ) C1532_=_C1533( C1532 C1533 ) C1532_=_C1534( C1532 C1534 ) C1532_=_C1535( C1532 C1535 ) \nC1532_=_C1536( C1532 C1536 ) C1532_=_C1538( C1532 C1538 ) C1532_=_C1539( C1532 C1539 ) C1532_=_C1540( C1532 C1540 ) C1532_=_C1542( C1532 C1542 ) C1532_=_C1543( C1532 C1543 ) \nC1532_=_C1544( C1532 C1544 ) C1532_=_C1545( C1532 C1545 ) C1532_=_C1546( C1532 C1546 ) C1532_=_C1547( C1532 C1547 ) C1533_=_C1534( C1533 C1534 ) C1533_=_C1535( C1533 C1535 ) \nC1533_=_C1536( C1533 C1536 ) C1533_=_C1538( C1533 C1538 ) C1533_=_C1539( C1533 C1539 ) C1533_=_C1540( C1533 C1540 ) C1533_=_C1542( C1533 C1542 ) C1533_=_C1543( C1533 C1543 ) \nC1533_=_C1544( C1533 C1544 ) C1533_=_C1545( C1533 C1545 ) C1533_=_C1546( C1533 C1546 ) C1533_=_C1547( C1533 C1547 ) C1533_=_C3299( C1533 C3299 ) C1534_=_C1535( C1534 C1535 ) \nC1534_=_C1536( C1534 C1536 ) C1534_=_C1538( C1534 C1538 ) C1534_=_C1539( C1534 C1539 ) C1534_=_C1540( C1534 C1540 ) C1534_=_C1542( C1534 C1542 ) C1534_=_C1543( C1534 C1543 ) \nC1534_=_C1544( C1534 C1544 ) C1534_=_C1545( C1534 C1545 ) C1534_=_C1546( C1534 C1546 ) C1534_=_C1547( C1534 C1547 ) C1534_=_C3441( C1534 C3441 ) C1534_=_C3445( C1534 C3445 ) \nC1534_=_C3450( C1534 C3450 ) C1534_=_C3451( C1534 C3451 ) C1535_=_C1536( C1535 C1536 ) C1535_=_C1538( C1535 C1538 ) C1535_=_C1539( C1535 C1539 ) C1535_=_C1540( C1535 C1540 ) \nC1535_=_C1542( C1535 C1542 ) C1535_=_C1543( C1535 C1543 ) C1535_=_C1544( C1535 C1544 ) C1535_=_C1545( C1535 C1545 ) C1535_=_C1546( C1535 C1546 ) C1535_=_C1547( C1535 C1547 ) \nC1535_=_C1716( C1535 C1716 ) C1536_=_C1538( C1536 C1538 ) C1536_=_C1539( C1536 C1539 ) C1536_=_C1540( C1536 C1540 ) C1536_=_C1542( C1536 C1542 ) C1536_=_C1543( C1536 C1543 ) \nC1536_=_C1544( C1536 C1544 ) C1536_=_C1545( C1536 C1545 ) C1536_=_C1546( C1536 C1546 ) C1536_=_C1547( C1536 C1547 ) C1536_=_C2842( C1536 C2842 ) C1536_=_C3588( C1536 C3588 ) \nC1536_=_C3590( C1536 C3590 ) C1538_=_C1539( C1538 C1539 ) C1538_=_C1540( C1538 C1540 ) C1538_=_C1542( C1538 C1542 ) C1538_=_C1543( C1538 C1543 ) C1538_=_C1544( C1538 C1544 ) \nC1538_=_C1545( C1538 C1545 ) C1538_=_C1546( C1538 C1546 ) C1538_=_C1547( C1538 C1547 ) C1538_=_C3691( C1538 C3691 ) C1538_=_C3694( C1538 C3694 ) C1539_=_C1540( C1539 C1540 ) \nC1539_=_C1542( C1539 C1542 ) C1539_=_C1543( C1539 C1543 ) C1539_=_C1544( C1539 C1544 ) C1539_=_C1545( C1539 C1545 ) C1539_=_C1546( C1539 C1546 ) C1539_=_C1547( C1539 C1547 ) \nC1539_=_C3732( C1539 C3732 ) C1539_=_C3737( C1539 C3737 ) C1540_=_C1542( C1540 C1542 ) C1540_=_C1543( C1540 C1543 ) C1540_=_C1544( C1540 C1544 ) C1540_=_C1545( C1540 C1545 ) \nC1540_=_C1546( C1540 C1546 ) C1540_=_C1547( C1540 C1547 ) C1540_=_C3847( C1540 C3847 ) C1540_=_C3850( C1540 C3850 ) C1542_=_C1543( C1542 C1543 ) C1542_=_C1544( C1542 C1544 ) \nC1542_=_C1545( C1542 C1545 ) C1542_=_C1546( C1542 C1546 ) C1542_=_C1547( C1542 C1547 ) C1542_=_C2778( C1542 C2778 ) C1542_=_C3097( C1542 C3097 ) C1542_=_C3114( C1542 C3114 ) \nC1542_=_C3457( C1542 C3457 ) C1542_=_C3588( C1542 C3588 ) C1542_=_C3691( C1542 C3691 ) C1542_=_C3847( C1542 C3847 ) C1542_=_C3949( C1542 C3949 ) C1542_=_C4021( C1542 C4021 ) \nC1543_=_C1544( C1543 C1544 ) C1543_=_C1545( C1543 C1545 ) C1543_=_C1546( C1543 C1546 ) C1543_=_C1547( C1543 C1547 ) C1543_=_C1850( C1543 C1850 ) C1543_=_C2443( C1543 C2443 ) \nC1543_=_C3151( C1543 C3151 ) C1543_=_C3645( C1543 C3645 ) C1543_=_C3863( C1543 C3863 ) C1544_=_C1545( C1544 C1545 ) C1544_=_C1546( C1544 C1546 ) C1544_=_C1547( C1544 C1547 ) \nC1544_=_C2445( C1544 C2445 ) C1544_=_C3154( C1544 C3154 ) C1544_=_C3647( C1544 C3647 ) C1544_=_C3865( C1544 C3865 ) C1544_=_C4081( C1544 C4081 ) C1545_=_C1546( C1545 C1546 ) \nC1545_=_C1547( C1545 C1547 ) C1545_=_C2446( C1545 C2446 ) C1545_=_C3155( C1545 C3155 ) C1545_=_C3648( C1545 C3648 ) C1545_=_C3866( C1545 C3866 ) C1545_=_C3891( C1545 C3891 ) \nC1545_=_C4086( C1545 C4086 ) C1546_=_C1547( C1546 C1547 ) C1546_=_C1882( C1546 C1882 ) C1546_=_C2367( C1546 C2367 ) C1546_=_C2779( C1546 C2779 ) C1546_=_C2832( C1546 C2832 ) \nC1546_=_C3101(</w:t>
      </w:r>
    </w:p>
    <w:p>
      <w:pPr>
        <w:pStyle w:val="PreformattedText"/>
        <w:bidi w:val="0"/>
        <w:spacing w:before="0" w:after="0"/>
        <w:jc w:val="left"/>
        <w:rPr/>
      </w:pPr>
      <w:r>
        <w:rPr/>
        <w:t xml:space="preserve"> </w:t>
      </w:r>
      <w:r>
        <w:rPr/>
        <w:t>C1546 C3101 ) C1546_=_C3115( C1546 C3115 ) C1546_=_C3277( C1546 C3277 ) C1546_=_C3460( C1546 C3460 ) C1546_=_C3565( C1546 C3565 ) C1546_=_C3590( C1546 C3590 ) \nC1546_=_C3694( C1546 C3694 ) C1546_=_C3713( C1546 C3713 ) C1546_=_C3850( C1546 C3850 ) C1546_=_C3986( C1546 C3986 ) C1546_=_C4042( C1546 C4042 ) C1546_=_C4081( C1546 C4081 ) \nC1547_=_C2448( C1547 C2448 ) C1547_=_C3156( C1547 C3156 ) C1547_=_C3651( C1547 C3651 ) C1547_=_C3868( C1547 C3868 ) C1547_=_C3893( C1547 C3893 ) C1554_=_C1797( C1554 C1797 ) \nC1554_=_C2178( C1554 C2178 ) C1554_=_C2179( C1554 C2179 ) C1554_=_C2180( C1554 C2180 ) C1554_=_C2181( C1554 C2181 ) C1554_=_C2182( C1554 C2182 ) C1554_=_C2183( C1554 C2183 ) \nC1554_=_C2184( C1554 C2184 ) C1554_=_C2185( C1554 C2185 ) C1554_=_C2186( C1554 C2186 ) C1554_=_C2187( C1554 C2187 ) C1554_=_C2189( C1554 C2189 ) C1554_=_C2190( C1554 C2190 ) \nC1554_=_C2191( C1554 C2191 ) C1554_=_C2193( C1554 C2193 ) C1554_=_C2194( C1554 C2194 ) C1554_=_C2196( C1554 C2196 ) C1616_=_C2038( C1616 C2038 ) C1616_=_C2234( C1616 C2234 ) \nC1616_=_C2568( C1616 C2568 ) C1616_=_C2670( C1616 C2670 ) C1616_=_C2749( C1616 C2749 ) C1616_=_C3299( C1616 C3299 ) C1616_=_C3538( C1616 C3538 ) C1616_=_C3560( C1616 C3560 ) \nC1616_=_C3623( C1616 C3623 ) C1616_=_C3903( C1616 C3903 ) C1616_=_C3950( C1616 C3950 ) C1616_=_C3956( C1616 C3956 ) C1616_=_C4010( C1616 C4010 ) C1616_=_C4026( C1616 C4026 ) \nC1616_=_C4031( C1616 C4031 ) C1616_=_C4032( C1616 C4032 ) C1674_=_C1680( C1674 C1680 ) C1674_=_C1717( C1674 C1717 ) C1674_=_C2226( C1674 C2226 ) C1674_=_C2526( C1674 C2526 ) \nC1674_=_C2645( C1674 C2645 ) C1674_=_C2856( C1674 C2856 ) C1674_=_C2932( C1674 C2932 ) C1674_=_C2943( C1674 C2943 ) C1674_=_C3132( C1674 C3132 ) C1674_=_C3387( C1674 C3387 ) \nC1674_=_C3575( C1674 C3575 ) C1674_=_C3660( C1674 C3660 ) C1674_=_C3748( C1674 C3748 ) C1674_=_C3750( C1674 C3750 ) C1674_=_C3751( C1674 C3751 ) C1674_=_C3752( C1674 C3752 ) \nC1674_=_C3753( C1674 C3753 ) C1674_=_C3754( C1674 C3754 ) C1674_=_C3757( C1674 C3757 ) C1680_=_C1998( C1680 C1998 ) C1680_=_C2040( C1680 C2040 ) C1680_=_C2502( C1680 C2502 ) \nC1680_=_C2515( C1680 C2515 ) C1680_=_C2865( C1680 C2865 ) C1680_=_C3328( C1680 C3328 ) C1680_=_C3450( C1680 C3450 ) C1680_=_C3499( C1680 C3499 ) C1680_=_C3528( C1680 C3528 ) \nC1680_=_C3668( C1680 C3668 ) C1680_=_C3876( C1680 C3876 ) C1680_=_C3907( C1680 C3907 ) C1680_=_C4003( C1680 C4003 ) C1680_=_C4051( C1680 C4051 ) C1680_=_C4089( C1680 C4089 ) \nC1697_=_C1701( C1697 C1701 ) C1697_=_C1703( C1697 C1703 ) C1697_=_C1937( C1697 C1937 ) C1697_=_C2149( C1697 C2149 ) C1697_=_C2360( C1697 C2360 ) C1697_=_C2424( C1697 C2424 ) \nC1697_=_C2745( C1697 C2745 ) C1697_=_C2776( C1697 C2776 ) C1697_=_C2905( C1697 C2905 ) C1697_=_C3096( C1697 C3096 ) C1697_=_C3454( C1697 C3454 ) C1697_=_C3725( C1697 C3725 ) \nC1697_=_C3732( C1697 C3732 ) C1697_=_C3891( C1697 C3891 ) C1697_=_C3893( C1697 C3893 ) C1701_=_C1703( C1701 C1703 ) C1701_=_C1923( C1701 C1923 ) C1701_=_C2236( C1701 C2236 ) \nC1701_=_C2866( C1701 C2866 ) C1701_=_C2936( C1701 C2936 ) C1701_=_C2993( C1701 C2993 ) C1701_=_C3010( C1701 C3010 ) C1701_=_C3128( C1701 C3128 ) C1701_=_C3401( C1701 C3401 ) \nC1701_=_C3581( C1701 C3581 ) C1701_=_C3771( C1701 C3771 ) C1701_=_C3816( C1701 C3816 ) C1701_=_C3856( C1701 C3856 ) C1701_=_C3877( C1701 C3877 ) C1701_=_C4005( C1701 C4005 ) \nC1701_=_C4052( C1701 C4052 ) C1703_=_C1883( C1703 C1883 ) C1703_=_C2056( C1703 C2056 ) C1703_=_C2286( C1703 C2286 ) C1703_=_C2431( C1703 C2431 ) C1703_=_C2782( C1703 C2782 ) \nC1703_=_C3103( C1703 C3103 ) C1703_=_C3451( C1703 C3451 ) C1703_=_C3462( C1703 C3462 ) C1703_=_C3731( C1703 C3731 ) C1703_=_C3737( C1703 C3737 ) C1703_=_C4040( C1703 C4040 ) \nC1703_=_C4079( C1703 C4079 ) C1703_=_C4086( C1703 C4086 ) C1704_=_C1705( C1704 C1705 ) C1704_=_C1706( C1704 C1706 ) C1704_=_C1707( C1704 C1707 ) C1704_=_C1708( C1704 C1708 ) \nC1704_=_C1709( C1704 C1709 ) C1704_=_C1710( C1704 C1710 ) C1704_=_C1711( C1704 C1711 ) C1704_=_C1712( C1704 C1712 ) C1704_=_C1713( C1704 C1713 ) C1704_=_C1714( C1704 C1714 ) \nC1704_=_C1716( C1704 C1716 ) C1704_=_C1717( C1704 C1717 ) C1704_=_C1719( C1704 C1719 ) C1704_=_C1720( C1704 C1720 ) C1704_=_C1721( C1704 C1721 ) C1704_=_C1724( C1704 C1724 ) \nC1704_=_C1725( C1704 C1725 ) C1704_=_C1726( C1704 C1726 ) C1704_=_C1727( C1704 C1727 ) C1705_=_C1706( C1705 C1706 ) C1705_=_C1707( C1705 C1707 ) C1705_=_C1708( C1705 C1708 ) \nC1705_=_C1709( C1705 C1709 ) C1705_=_C1710( C1705 C1710 ) C1705_=_C1711( C1705 C1711 ) C1705_=_C1712( C1705 C1712 ) C1705_=_C1713( C1705 C1713 ) C1705_=_C1714( C1705 C1714 ) \nC1705_=_C1716( C1705 C1716 ) C1705_=_C1717( C1705 C1717 ) C1705_=_C1719( C1705 C1719 ) C1705_=_C1720( C1705 C1720 ) C1705_=_C1721( C1705 C1721 ) C1705_=_C1724( C1705 C1724 ) \nC1705_=_C1725( C1705 C1725 ) C1705_=_C1726( C1705 C1726 ) C1705_=_C1727( C1705 C1727 ) C1705_=_C2220( C1705 C2220 ) C1705_=_C2223( C1705 C2223 ) C1705_=_C2225( C1705 C2225 ) \nC1705_=_C2226( C1705 C2226 ) C1705_=_C2234( C1705 C2234 ) C1705_=_C2236( C1705 C2236 ) C1706_=_C1707( C1706 C1707 ) C1706_=_C1708( C1706 C1708 ) C1706_=_C1709( C1706 C1709 ) \nC1706_=_C1710( C1706 C1710 ) C1706_=_C1711( C1706 C1711 ) C1706_=_C1712( C1706 C1712 ) C1706_=_C1713( C1706 C1713 ) C1706_=_C1714( C1706 C1714 ) C1706_=_C1716( C1706 C1716 ) \nC1706_=_C1717( C1706 C1717 ) C1706_=_C1719( C1706 C1719 ) C1706_=_C1720( C1706 C1720 ) C1706_=_C1721( C1706 C1721 ) C1706_=_C1724( C1706 C1724 ) C1706_=_C1725( C1706 C1725 ) \nC1706_=_C1726( C1706 C1726 ) C1706_=_C1727( C1706 C1727 ) C1706_=_C1836( C1706 C1836 ) C1706_=_C2645( C1706 C2645 ) C1707_=_C1708( C1707 C1708 ) C1707_=_C1709( C1707 C1709 ) \nC1707_=_C1710( C1707 C1710 ) C1707_=_C1711( C1707 C1711 ) C1707_=_C1712( C1707 C1712 ) C1707_=_C1713( C1707 C1713 ) C1707_=_C1714( C1707 C1714 ) C1707_=_C1716( C1707 C1716 ) \nC1707_=_C1717( C1707 C1717 ) C1707_=_C1719( C1707 C1719 ) C1707_=_C1720( C1707 C1720 ) C1707_=_C1721( C1707 C1721 ) C1707_=_C1724( C1707 C1724 ) C1707_=_C1725( C1707 C1725 ) \nC1707_=_C1726( C1707 C1726 ) C1707_=_C1727( C1707 C1727 ) C1707_=_C2789( C1707 C2789 ) C1707_=_C2791( C1707 C2791 ) C1708_=_C1709( C1708 C1709 ) C1708_=_C1710( C1708 C1710 ) \nC1708_=_C1711( C1708 C1711 ) C1708_=_C1712( C1708 C1712 ) C1708_=_C1713( C1708 C1713 ) C1708_=_C1714( C1708 C1714 ) C1708_=_C1716( C1708 C1716 ) C1708_=_C1717( C1708 C1717 ) \nC1708_=_C1719( C1708 C1719 ) C1708_=_C1720( C1708 C1720 ) C1708_=_C1721( C1708 C1721 ) C1708_=_C1724( C1708 C1724 ) C1708_=_C1725( C1708 C1725 ) C1708_=_C1726( C1708 C1726 ) \nC1708_=_C1727( C1708 C1727 ) C1709_=_C1710( C1709 C1710 ) C1709_=_C1711( C1709 C1711 ) C1709_=_C1712( C1709 C1712 ) C1709_=_C1713( C1709 C1713 ) C1709_=_C1714( C1709 C1714 ) \nC1709_=_C1716( C1709 C1716 ) C1709_=_C1717( C1709 C1717 ) C1709_=_C1719( C1709 C1719 ) C1709_=_C1720( C1709 C1720 ) C1709_=_C1721( C1709 C1721 ) C1709_=_C1724( C1709 C1724 ) \nC1709_=_C1725( C1709 C1725 ) C1709_=_C1726( C1709 C1726 ) C1709_=_C1727( C1709 C1727 ) C1709_=_C2835( C1709 C2835 ) C1709_=_C2941( C1709 C2941 ) C1709_=_C2943( C1709 C2943 ) \nC1710_=_C1711( C1710 C1711 ) C1710_=_C1712( C1710 C1712 ) C1710_=_C1713( C1710 C1713 ) C1710_=_C1714( C1710 C1714 ) C1710_=_C1716( C1710 C1716 ) C1710_=_C1717( C1710 C1717 ) \nC1710_=_C1719( C1710 C1719 ) C1710_=_C1720( C1710 C1720 ) C1710_=_C1721( C1710 C1721 ) C1710_=_C1724( C1710 C1724 ) C1710_=_C1725( C1710 C1725 ) C1710_=_C1726( C1710 C1726 ) \nC1710_=_C1727( C1710 C1727 ) C1710_=_C2836( C1710 C2836 ) C1711_=_C1712( C1711 C1712 ) C1711_=_C1713( C1711 C1713 ) C1711_=_C1714( C1711 C1714 ) C1711_=_C1716( C1711 C1716 ) \nC1711_=_C1717( C1711 C1717 ) C1711_=_C1719( C1711 C1719 ) C1711_=_C1720( C1711 C1720 ) C1711_=_C1721( C1711 C1721 ) C1711_=_C1724( C1711 C1724 ) C1711_=_C1725( C1711 C1725 ) \nC1711_=_C1726( C1711 C1726 ) C1711_=_C1727( C1711 C1727 ) C1712_=_C1713( C1712 C1713 ) C1712_=_C1714( C1712 C1714 ) C1712_=_C1716( C1712 C1716 ) C1712_=_C1717( C1712 C1717 ) \nC1712_=_C1719( C1712 C1719 ) C1712_=_C1720( C1712 C1720 ) C1712_=_C1721( C1712 C1721 ) C1712_=_C1724( C1712 C1724 ) C1712_=_C1725( C1712 C1725 ) C1712_=_C1726( C1712 C1726 ) \nC1712_=_C1727( C1712 C1727 ) C1712_=_C2437( C1712 C2437 ) C1712_=_C2840( C1712 C2840 ) C1712_=_C3143( C1712 C3143 ) C1712_=_C3333( C1712 C3333 ) C1712_=_C3337( C1712 C3337 ) \nC1713_=_C1714( C1713 C1714 ) C1713_=_C1716( C1713 C1716 ) C1713_=_C1717( C1713 C1717 ) C1713_=_C1719( C1713 C1719 ) C1713_=_C1720( C1713 C1720 ) C1713_=_C1721( C1713 C1721 ) \nC1713_=_C1724( C1713 C1724 ) C1713_=_C1725( C1713 C1725 ) C1713_=_C1726( C1713 C1726 ) C1713_=_C1727( C1713 C1727 ) C1713_=_C2186( C1713 C2186 ) C1713_=_C3358( C1713 C3358 ) \nC1714_=_C1716( C1714 C1716 ) C1714_=_C1717( C1714 C1717 ) C1714_=_C1719( C1714 C1719 ) C1714_=_C1720( C1714 C1720 ) C1714_=_C1721( C1714 C1721 ) C1714_=_C1724( C1714 C1724 ) \nC1714_=_C1725( C1714 C1725 ) C1714_=_C1726( C1714 C1726 ) C1714_=_C1727( C1714 C1727 ) C1714_=_C3387( C1714 C3387 ) C1716_=_C1717( C1716 C1717 ) C1716_=_C1719( C1716 C1719 ) \nC1716_=_C1720( C1716 C1720 ) C1716_=_C1721( C1716 C1721 ) C1716_=_C1724( C1716 C1724 ) C1716_=_C1725( C1716 C1725 ) C1716_=_C1726( C1716 C1726 ) C1716_=_C1727( C1716 C1727 ) \nC1717_=_C1719( C1717 C1719 ) C1717_=_C1720( C1717 C1720 ) C1717_=_C1721( C1717 C1721 ) C1717_=_C1724( C1717 C1724 ) C1717_=_C1725( C1717 C1725 ) C1717_=_C1726( C1717 C1726 ) \nC1717_=_C1727( C1717 C1727 ) C1717_=_C2226( C1717 C2226 ) C1717_=_C2526( C1717 C2526 ) C1717_=_C2645( C1717 C2645 ) C1717_=_C2856( C1717 C2856 ) C1717_=_C2932( C1717 C2932 ) \nC1717_=_C2943( C1717 C2943 ) C1717_=_C3132( C1717 C3132 ) C1717_=_C3387( C1717 C3387 ) C1717_=_C3575( C1717 C3575 ) C1717_=_C3660( C1717 C3660 ) C1717_=_C3748( C1717 C3748 ) \nC1717_=_C3750( C1717 C3750 ) C1717_=_C3751( C1717 C3751 ) C1717_=_C3752( C1717 C3752 ) C1717_=_C3753( C1717 C3753 ) C1717_=_C3754( C1717 C3754 ) C1717_=_C3757( C1717 C3757 ) \nC1719_=_C1720( C1719 C1720 ) C1719_=_C1721( C1719 C1721 ) C1719_=_C1724(</w:t>
      </w:r>
    </w:p>
    <w:p>
      <w:pPr>
        <w:pStyle w:val="PreformattedText"/>
        <w:bidi w:val="0"/>
        <w:spacing w:before="0" w:after="0"/>
        <w:jc w:val="left"/>
        <w:rPr/>
      </w:pPr>
      <w:r>
        <w:rPr/>
        <w:t xml:space="preserve"> </w:t>
      </w:r>
      <w:r>
        <w:rPr/>
        <w:t>C1719 C1724 ) C1719_=_C1725( C1719 C1725 ) C1719_=_C1726( C1719 C1726 ) C1719_=_C1727( C1719 C1727 ) \nC1719_=_C1995( C1719 C1995 ) C1719_=_C2858( C1719 C2858 ) C1719_=_C3187( C1719 C3187 ) C1719_=_C3337( C1719 C3337 ) C1719_=_C3524( C1719 C3524 ) C1719_=_C3780( C1719 C3780 ) \nC1719_=_C3831( C1719 C3831 ) C1719_=_C3870( C1719 C3870 ) C1719_=_C3949( C1719 C3949 ) C1719_=_C3950( C1719 C3950 ) C1719_=_C3951( C1719 C3951 ) C1719_=_C3952( C1719 C3952 ) \nC1720_=_C1721( C1720 C1721 ) C1720_=_C1724( C1720 C1724 ) C1720_=_C1725( C1720 C1725 ) C1720_=_C1726( C1720 C1726 ) C1720_=_C1727( C1720 C1727 ) C1720_=_C2300( C1720 C2300 ) \nC1720_=_C3750( C1720 C3750 ) C1721_=_C1724( C1721 C1724 ) C1721_=_C1725( C1721 C1725 ) C1721_=_C1726( C1721 C1726 ) C1721_=_C1727( C1721 C1727 ) C1721_=_C3751( C1721 C3751 ) \nC1721_=_C4003( C1721 C4003 ) C1724_=_C1725( C1724 C1725 ) C1724_=_C1726( C1724 C1726 ) C1724_=_C1727( C1724 C1727 ) C1724_=_C3152( C1724 C3152 ) C1724_=_C3754( C1724 C3754 ) \nC1724_=_C4053( C1724 C4053 ) C1725_=_C1726( C1725 C1726 ) C1725_=_C1727( C1725 C1727 ) C1725_=_C1852( C1725 C1852 ) C1725_=_C3527( C1725 C3527 ) C1725_=_C3784( C1725 C3784 ) \nC1725_=_C3952( C1725 C3952 ) C1725_=_C4021( C1725 C4021 ) C1725_=_C4031( C1725 C4031 ) C1726_=_C1727( C1726 C1727 ) C1726_=_C3757( C1726 C3757 ) C1741_=_C1869( C1741 C1869 ) \nC1741_=_C2011( C1741 C2011 ) C1741_=_C2046( C1741 C2046 ) C1741_=_C2276( C1741 C2276 ) C1741_=_C2336( C1741 C2336 ) C1741_=_C2789( C1741 C2789 ) C1741_=_C2873( C1741 C2873 ) \nC1741_=_C2941( C1741 C2941 ) C1741_=_C3161( C1741 C3161 ) C1741_=_C3441( C1741 C3441 ) C1741_=_C3475( C1741 C3475 ) C1741_=_C3476( C1741 C3476 ) C1741_=_C3477( C1741 C3477 ) \nC1741_=_C3478( C1741 C3478 ) C1741_=_C3479( C1741 C3479 ) C1754_=_C1761( C1754 C1761 ) C1754_=_C1765( C1754 C1765 ) C1754_=_C1963( C1754 C1963 ) C1754_=_C2450( C1754 C2450 ) \nC1754_=_C2451( C1754 C2451 ) C1754_=_C2452( C1754 C2452 ) C1754_=_C2453( C1754 C2453 ) C1754_=_C2454( C1754 C2454 ) C1754_=_C2455( C1754 C2455 ) C1754_=_C2456( C1754 C2456 ) \nC1754_=_C2458( C1754 C2458 ) C1754_=_C2459( C1754 C2459 ) C1754_=_C2460( C1754 C2460 ) C1754_=_C2461( C1754 C2461 ) C1754_=_C2462( C1754 C2462 ) C1754_=_C2463( C1754 C2463 ) \nC1754_=_C2464( C1754 C2464 ) C1754_=_C2465( C1754 C2465 ) C1754_=_C2467( C1754 C2467 ) C1754_=_C2468( C1754 C2468 ) C1754_=_C2469( C1754 C2469 ) C1761_=_C1765( C1761 C1765 ) \nC1761_=_C1971( C1761 C1971 ) C1761_=_C1993( C1761 C1993 ) C1761_=_C2970( C1761 C2970 ) C1761_=_C3181( C1761 C3181 ) C1761_=_C3333( C1761 C3333 ) C1761_=_C3421( C1761 C3421 ) \nC1761_=_C3485( C1761 C3485 ) C1761_=_C3574( C1761 C3574 ) C1761_=_C3608( C1761 C3608 ) C1761_=_C3714( C1761 C3714 ) C1761_=_C3715( C1761 C3715 ) C1761_=_C3716( C1761 C3716 ) \nC1761_=_C3718( C1761 C3718 ) C1761_=_C3720( C1761 C3720 ) C1761_=_C3721( C1761 C3721 ) C1765_=_C1975( C1765 C1975 ) C1765_=_C2196( C1765 C2196 ) C1765_=_C2215( C1765 C2215 ) \nC1765_=_C2408( C1765 C2408 ) C1765_=_C2812( C1765 C2812 ) C1765_=_C2975( C1765 C2975 ) C1765_=_C3275( C1765 C3275 ) C1765_=_C3358( C1765 C3358 ) C1765_=_C3470( C1765 C3470 ) \nC1765_=_C3550( C1765 C3550 ) C1765_=_C3615( C1765 C3615 ) C1765_=_C3843( C1765 C3843 ) C1765_=_C3921( C1765 C3921 ) C1765_=_C3969( C1765 C3969 ) C1765_=_C4053( C1765 C4053 ) \nC1765_=_C4077( C1765 C4077 ) C1765_=_C4078( C1765 C4078 ) C1769_=_C1834( C1769 C1834 ) C1769_=_C1836( C1769 C1836 ) C1769_=_C1837( C1769 C1837 ) C1769_=_C1838( C1769 C1838 ) \nC1769_=_C1839( C1769 C1839 ) C1769_=_C1840( C1769 C1840 ) C1769_=_C1841( C1769 C1841 ) C1769_=_C1843( C1769 C1843 ) C1769_=_C1845( C1769 C1845 ) C1769_=_C1846( C1769 C1846 ) \nC1769_=_C1847( C1769 C1847 ) C1769_=_C1848( C1769 C1848 ) C1769_=_C1850( C1769 C1850 ) C1769_=_C1851( C1769 C1851 ) C1769_=_C1852( C1769 C1852 ) C1769_=_C1855( C1769 C1855 ) \nC1769_=_C1856( C1769 C1856 ) C1769_=_C1857( C1769 C1857 ) C1797_=_C1810( C1797 C1810 ) C1797_=_C2178( C1797 C2178 ) C1797_=_C2179( C1797 C2179 ) C1797_=_C2180( C1797 C2180 ) \nC1797_=_C2181( C1797 C2181 ) C1797_=_C2182( C1797 C2182 ) C1797_=_C2183( C1797 C2183 ) C1797_=_C2184( C1797 C2184 ) C1797_=_C2185( C1797 C2185 ) C1797_=_C2186( C1797 C2186 ) \nC1797_=_C2187( C1797 C2187 ) C1797_=_C2189( C1797 C2189 ) C1797_=_C2190( C1797 C2190 ) C1797_=_C2191( C1797 C2191 ) C1797_=_C2193( C1797 C2193 ) C1797_=_C2194( C1797 C2194 ) \nC1797_=_C2196( C1797 C2196 ) C1810_=_C1913( C1810 C1913 ) C1810_=_C1992( C1810 C1992 ) C1810_=_C2086( C1810 C2086 ) C1810_=_C2494( C1810 C2494 ) C1810_=_C2509( C1810 C2509 ) \nC1810_=_C2791( C1810 C2791 ) C1810_=_C3321( C1810 C3321 ) C1810_=_C3481( C1810 C3481 ) C1810_=_C3495( C1810 C3495 ) C1810_=_C3522( C1810 C3522 ) C1810_=_C3524( C1810 C3524 ) \nC1810_=_C3527( C1810 C3527 ) C1810_=_C3528( C1810 C3528 ) C1810_=_C3529( C1810 C3529 ) C1810_=_C3530( C1810 C3530 ) C1834_=_C1836( C1834 C1836 ) C1834_=_C1837( C1834 C1837 ) \nC1834_=_C1838( C1834 C1838 ) C1834_=_C1839( C1834 C1839 ) C1834_=_C1840( C1834 C1840 ) C1834_=_C1841( C1834 C1841 ) C1834_=_C1843( C1834 C1843 ) C1834_=_C1845( C1834 C1845 ) \nC1834_=_C1846( C1834 C1846 ) C1834_=_C1847( C1834 C1847 ) C1834_=_C1848( C1834 C1848 ) C1834_=_C1850( C1834 C1850 ) C1834_=_C1851( C1834 C1851 ) C1834_=_C1852( C1834 C1852 ) \nC1834_=_C1855( C1834 C1855 ) C1834_=_C1856( C1834 C1856 ) C1834_=_C1857( C1834 C1857 ) C1834_=_C2238( C1834 C2238 ) C1836_=_C1837( C1836 C1837 ) C1836_=_C1838( C1836 C1838 ) \nC1836_=_C1839( C1836 C1839 ) C1836_=_C1840( C1836 C1840 ) C1836_=_C1841( C1836 C1841 ) C1836_=_C1843( C1836 C1843 ) C1836_=_C1845( C1836 C1845 ) C1836_=_C1846( C1836 C1846 ) \nC1836_=_C1847( C1836 C1847 ) C1836_=_C1848( C1836 C1848 ) C1836_=_C1850( C1836 C1850 ) C1836_=_C1851( C1836 C1851 ) C1836_=_C1852( C1836 C1852 ) C1836_=_C1855( C1836 C1855 ) \nC1836_=_C1856( C1836 C1856 ) C1836_=_C1857( C1836 C1857 ) C1836_=_C2645( C1836 C2645 ) C1837_=_C1838( C1837 C1838 ) C1837_=_C1839( C1837 C1839 ) C1837_=_C1840( C1837 C1840 ) \nC1837_=_C1841( C1837 C1841 ) C1837_=_C1843( C1837 C1843 ) C1837_=_C1845( C1837 C1845 ) C1837_=_C1846( C1837 C1846 ) C1837_=_C1847( C1837 C1847 ) C1837_=_C1848( C1837 C1848 ) \nC1837_=_C1850( C1837 C1850 ) C1837_=_C1851( C1837 C1851 ) C1837_=_C1852( C1837 C1852 ) C1837_=_C1855( C1837 C1855 ) C1837_=_C1856( C1837 C1856 ) C1837_=_C1857( C1837 C1857 ) \nC1837_=_C2289( C1837 C2289 ) C1837_=_C2854( C1837 C2854 ) C1837_=_C2856( C1837 C2856 ) C1837_=_C2858( C1837 C2858 ) C1837_=_C2865( C1837 C2865 ) C1837_=_C2866( C1837 C2866 ) \nC1838_=_C1839( C1838 C1839 ) C1838_=_C1840( C1838 C1840 ) C1838_=_C1841( C1838 C1841 ) C1838_=_C1843( C1838 C1843 ) C1838_=_C1845( C1838 C1845 ) C1838_=_C1846( C1838 C1846 ) \nC1838_=_C1847( C1838 C1847 ) C1838_=_C1848( C1838 C1848 ) C1838_=_C1850( C1838 C1850 ) C1838_=_C1851( C1838 C1851 ) C1838_=_C1852( C1838 C1852 ) C1838_=_C1855( C1838 C1855 ) \nC1838_=_C1856( C1838 C1856 ) C1838_=_C1857( C1838 C1857 ) C1838_=_C2291( C1838 C2291 ) C1839_=_C1840( C1839 C1840 ) C1839_=_C1841( C1839 C1841 ) C1839_=_C1843( C1839 C1843 ) \nC1839_=_C1845( C1839 C1845 ) C1839_=_C1846( C1839 C1846 ) C1839_=_C1847( C1839 C1847 ) C1839_=_C1848( C1839 C1848 ) C1839_=_C1850( C1839 C1850 ) C1839_=_C1851( C1839 C1851 ) \nC1839_=_C1852( C1839 C1852 ) C1839_=_C1855( C1839 C1855 ) C1839_=_C1856( C1839 C1856 ) C1839_=_C1857( C1839 C1857 ) C1839_=_C3481( C1839 C3481 ) C1839_=_C3485( C1839 C3485 ) \nC1840_=_C1841( C1840 C1841 ) C1840_=_C1843( C1840 C1843 ) C1840_=_C1845( C1840 C1845 ) C1840_=_C1846( C1840 C1846 ) C1840_=_C1847( C1840 C1847 ) C1840_=_C1848( C1840 C1848 ) \nC1840_=_C1850( C1840 C1850 ) C1840_=_C1851( C1840 C1851 ) C1840_=_C1852( C1840 C1852 ) C1840_=_C1855( C1840 C1855 ) C1840_=_C1856( C1840 C1856 ) C1840_=_C1857( C1840 C1857 ) \nC1840_=_C3560( C1840 C3560 ) C1840_=_C3565( C1840 C3565 ) C1841_=_C1843( C1841 C1843 ) C1841_=_C1845( C1841 C1845 ) C1841_=_C1846( C1841 C1846 ) C1841_=_C1847( C1841 C1847 ) \nC1841_=_C1848( C1841 C1848 ) C1841_=_C1850( C1841 C1850 ) C1841_=_C1851( C1841 C1851 ) C1841_=_C1852( C1841 C1852 ) C1841_=_C1855( C1841 C1855 ) C1841_=_C1856( C1841 C1856 ) \nC1841_=_C1857( C1841 C1857 ) C1841_=_C3623( C1841 C3623 ) C1843_=_C1845( C1843 C1845 ) C1843_=_C1846( C1843 C1846 ) C1843_=_C1847( C1843 C1847 ) C1843_=_C1848( C1843 C1848 ) \nC1843_=_C1850( C1843 C1850 ) C1843_=_C1851( C1843 C1851 ) C1843_=_C1852( C1843 C1852 ) C1843_=_C1855( C1843 C1855 ) C1843_=_C1856( C1843 C1856 ) C1843_=_C1857( C1843 C1857 ) \nC1843_=_C3738( C1843 C3738 ) C1845_=_C1846( C1845 C1846 ) C1845_=_C1847( C1845 C1847 ) C1845_=_C1848( C1845 C1848 ) C1845_=_C1850( C1845 C1850 ) C1845_=_C1851( C1845 C1851 ) \nC1845_=_C1852( C1845 C1852 ) C1845_=_C1855( C1845 C1855 ) C1845_=_C1856( C1845 C1856 ) C1845_=_C1857( C1845 C1857 ) C1845_=_C2459( C1845 C2459 ) C1845_=_C3475( C1845 C3475 ) \nC1846_=_C1847( C1846 C1847 ) C1846_=_C1848( C1846 C1848 ) C1846_=_C1850( C1846 C1850 ) C1846_=_C1851( C1846 C1851 ) C1846_=_C1852( C1846 C1852 ) C1846_=_C1855( C1846 C1855 ) \nC1846_=_C1856( C1846 C1856 ) C1846_=_C1857( C1846 C1857 ) C1847_=_C1848( C1847 C1848 ) C1847_=_C1850( C1847 C1850 ) C1847_=_C1851( C1847 C1851 ) C1847_=_C1852( C1847 C1852 ) \nC1847_=_C1855( C1847 C1855 ) C1847_=_C1856( C1847 C1856 ) C1847_=_C1857( C1847 C1857 ) C1847_=_C2297( C1847 C2297 ) C1847_=_C3643( C1847 C3643 ) C1847_=_C3748( C1847 C3748 ) \nC1847_=_C3870( C1847 C3870 ) C1847_=_C3876( C1847 C3876 ) C1847_=_C3877( C1847 C3877 ) C1848_=_C1850( C1848 C1850 ) C1848_=_C1851( C1848 C1851 ) C1848_=_C1852( C1848 C1852 ) \nC1848_=_C1855( C1848 C1855 ) C1848_=_C1856( C1848 C1856 ) C1848_=_C1857( C1848 C1857 ) C1848_=_C2194( C1848 C2194 ) C1848_=_C3921( C1848 C3921 ) C1850_=_C1851( C1850 C1851 ) \nC1850_=_C1852( C1850 C1852 ) C1850_=_C1855( C1850 C1855 ) C1850_=_C1856( C1850 C1856 ) C1850_=_C1857( C1850 C1857 ) C1850_=_C2443( C1850 C2443 ) C1850_=_C3151( C1850 C3151 ) \nC1850_=_C3645( C1850 C3645 ) C1850_=_C3863( C1850 C3863 ) C1851_=_C1852( C1851 C1852 ) C1851_=_C1855( C1851 C1855 ) C1851_=_C1856(</w:t>
      </w:r>
    </w:p>
    <w:p>
      <w:pPr>
        <w:pStyle w:val="PreformattedText"/>
        <w:bidi w:val="0"/>
        <w:spacing w:before="0" w:after="0"/>
        <w:jc w:val="left"/>
        <w:rPr/>
      </w:pPr>
      <w:r>
        <w:rPr/>
        <w:t xml:space="preserve"> </w:t>
      </w:r>
      <w:r>
        <w:rPr/>
        <w:t>C1851 C1856 ) C1851_=_C1857( C1851 C1857 ) \nC1851_=_C2304( C1851 C2304 ) C1851_=_C3646( C1851 C3646 ) C1851_=_C3753( C1851 C3753 ) C1851_=_C3951( C1851 C3951 ) C1851_=_C4051( C1851 C4051 ) C1851_=_C4052( C1851 C4052 ) \nC1852_=_C1855( C1852 C1855 ) C1852_=_C1856( C1852 C1856 ) C1852_=_C1857( C1852 C1857 ) C1852_=_C3527( C1852 C3527 ) C1852_=_C3784( C1852 C3784 ) C1852_=_C3952( C1852 C3952 ) \nC1852_=_C4021( C1852 C4021 ) C1852_=_C4031( C1852 C4031 ) C1855_=_C1856( C1855 C1856 ) C1855_=_C1857( C1855 C1857 ) C1855_=_C2309( C1855 C2309 ) C1856_=_C1857( C1856 C1857 ) \nC1856_=_C3720( C1856 C3720 ) C1857_=_C3530( C1857 C3530 ) C1857_=_C4089( C1857 C4089 ) C1869_=_C1873( C1869 C1873 ) C1869_=_C1882( C1869 C1882 ) C1869_=_C1883( C1869 C1883 ) \nC1869_=_C2011( C1869 C2011 ) C1869_=_C2046( C1869 C2046 ) C1869_=_C2276( C1869 C2276 ) C1869_=_C2336( C1869 C2336 ) C1869_=_C2789( C1869 C2789 ) C1869_=_C2873( C1869 C2873 ) \nC1869_=_C2941( C1869 C2941 ) C1869_=_C3161( C1869 C3161 ) C1869_=_C3441( C1869 C3441 ) C1869_=_C3475( C1869 C3475 ) C1869_=_C3476( C1869 C3476 ) C1869_=_C3477( C1869 C3477 ) \nC1869_=_C3478( C1869 C3478 ) C1869_=_C3479( C1869 C3479 ) C1873_=_C1882( C1873 C1882 ) C1873_=_C1883( C1873 C1883 ) C1873_=_C2047( C1873 C2047 ) C1873_=_C2277( C1873 C2277 ) \nC1873_=_C2341( C1873 C2341 ) C1873_=_C2824( C1873 C2824 ) C1873_=_C2903( C1873 C2903 ) C1873_=_C3445( C1873 C3445 ) C1873_=_C3498( C1873 C3498 ) C1873_=_C3738( C1873 C3738 ) \nC1873_=_C3780( C1873 C3780 ) C1873_=_C3783( C1873 C3783 ) C1873_=_C3784( C1873 C3784 ) C1873_=_C3785( C1873 C3785 ) C1873_=_C3786( C1873 C3786 ) C1873_=_C3787( C1873 C3787 ) \nC1882_=_C1883( C1882 C1883 ) C1882_=_C2367( C1882 C2367 ) C1882_=_C2779( C1882 C2779 ) C1882_=_C2832( C1882 C2832 ) C1882_=_C3101( C1882 C3101 ) C1882_=_C3115( C1882 C3115 ) \nC1882_=_C3277( C1882 C3277 ) C1882_=_C3460( C1882 C3460 ) C1882_=_C3565( C1882 C3565 ) C1882_=_C3590( C1882 C3590 ) C1882_=_C3694( C1882 C3694 ) C1882_=_C3713( C1882 C3713 ) \nC1882_=_C3850( C1882 C3850 ) C1882_=_C3986( C1882 C3986 ) C1882_=_C4042( C1882 C4042 ) C1882_=_C4081( C1882 C4081 ) C1883_=_C2056( C1883 C2056 ) C1883_=_C2286( C1883 C2286 ) \nC1883_=_C2431( C1883 C2431 ) C1883_=_C2782( C1883 C2782 ) C1883_=_C3103( C1883 C3103 ) C1883_=_C3451( C1883 C3451 ) C1883_=_C3462( C1883 C3462 ) C1883_=_C3731( C1883 C3731 ) \nC1883_=_C3737( C1883 C3737 ) C1883_=_C4040( C1883 C4040 ) C1883_=_C4079( C1883 C4079 ) C1883_=_C4086( C1883 C4086 ) C1910_=_C1913( C1910 C1913 ) C1910_=_C1915( C1910 C1915 ) \nC1910_=_C1923( C1910 C1923 ) C1910_=_C1984( C1910 C1984 ) C1910_=_C2220( C1910 C2220 ) C1910_=_C2552( C1910 C2552 ) C1910_=_C2835( C1910 C2835 ) C1910_=_C2836( C1910 C2836 ) \nC1910_=_C2838( C1910 C2838 ) C1910_=_C2839( C1910 C2839 ) C1910_=_C2840( C1910 C2840 ) C1910_=_C2841( C1910 C2841 ) C1910_=_C2842( C1910 C2842 ) C1910_=_C2845( C1910 C2845 ) \nC1910_=_C2846( C1910 C2846 ) C1910_=_C2847( C1910 C2847 ) C1910_=_C2848( C1910 C2848 ) C1910_=_C2849( C1910 C2849 ) C1913_=_C1915( C1913 C1915 ) C1913_=_C1923( C1913 C1923 ) \nC1913_=_C1992( C1913 C1992 ) C1913_=_C2086( C1913 C2086 ) C1913_=_C2494( C1913 C2494 ) C1913_=_C2509( C1913 C2509 ) C1913_=_C2791( C1913 C2791 ) C1913_=_C3321( C1913 C3321 ) \nC1913_=_C3481( C1913 C3481 ) C1913_=_C3495( C1913 C3495 ) C1913_=_C3522( C1913 C3522 ) C1913_=_C3524( C1913 C3524 ) C1913_=_C3527( C1913 C3527 ) C1913_=_C3528( C1913 C3528 ) \nC1913_=_C3529( C1913 C3529 ) C1913_=_C3530( C1913 C3530 ) C1915_=_C1923( C1915 C1923 ) C1915_=_C2225( C1915 C2225 ) C1915_=_C2854( C1915 C2854 ) C1915_=_C2901( C1915 C2901 ) \nC1915_=_C3639( C1915 C3639 ) C1915_=_C3640( C1915 C3640 ) C1915_=_C3641( C1915 C3641 ) C1915_=_C3643( C1915 C3643 ) C1915_=_C3645( C1915 C3645 ) C1915_=_C3646( C1915 C3646 ) \nC1915_=_C3647( C1915 C3647 ) C1915_=_C3648( C1915 C3648 ) C1915_=_C3651( C1915 C3651 ) C1923_=_C2236( C1923 C2236 ) C1923_=_C2866( C1923 C2866 ) C1923_=_C2936( C1923 C2936 ) \nC1923_=_C2993( C1923 C2993 ) C1923_=_C3010( C1923 C3010 ) C1923_=_C3128( C1923 C3128 ) C1923_=_C3401( C1923 C3401 ) C1923_=_C3581( C1923 C3581 ) C1923_=_C3771( C1923 C3771 ) \nC1923_=_C3816( C1923 C3816 ) C1923_=_C3856( C1923 C3856 ) C1923_=_C3877( C1923 C3877 ) C1923_=_C4005( C1923 C4005 ) C1923_=_C4052( C1923 C4052 ) C1937_=_C2149( C1937 C2149 ) \nC1937_=_C2360( C1937 C2360 ) C1937_=_C2424( C1937 C2424 ) C1937_=_C2745( C1937 C2745 ) C1937_=_C2776( C1937 C2776 ) C1937_=_C2905( C1937 C2905 ) C1937_=_C3096( C1937 C3096 ) \nC1937_=_C3454( C1937 C3454 ) C1937_=_C3725( C1937 C3725 ) C1937_=_C3732( C1937 C3732 ) C1937_=_C3891( C1937 C3891 ) C1937_=_C3893( C1937 C3893 ) C1944_=_C1953( C1944 C1953 ) \nC1944_=_C1980( C1944 C1980 ) C1944_=_C2433( C1944 C2433 ) C1944_=_C2435( C1944 C2435 ) C1944_=_C2436( C1944 C2436 ) C1944_=_C2437( C1944 C2437 ) C1944_=_C2440( C1944 C2440 ) \nC1944_=_C2443( C1944 C2443 ) C1944_=_C2444( C1944 C2444 ) C1944_=_C2445( C1944 C2445 ) C1944_=_C2446( C1944 C2446 ) C1944_=_C2447( C1944 C2447 ) C1944_=_C2448( C1944 C2448 ) \nC1944_=_C2449( C1944 C2449 ) C1953_=_C2564( C1953 C2564 ) C1953_=_C2682( C1953 C2682 ) C1953_=_C2775( C1953 C2775 ) C1953_=_C2891( C1953 C2891 ) C1953_=_C2904( C1953 C2904 ) \nC1953_=_C3123( C1953 C3123 ) C1953_=_C3282( C1953 C3282 ) C1953_=_C3653( C1953 C3653 ) C1953_=_C3697( C1953 C3697 ) C1953_=_C3862( C1953 C3862 ) C1953_=_C3863( C1953 C3863 ) \nC1953_=_C3864( C1953 C3864 ) C1953_=_C3865( C1953 C3865 ) C1953_=_C3866( C1953 C3866 ) C1953_=_C3867( C1953 C3867 ) C1953_=_C3868( C1953 C3868 ) C1953_=_C3869( C1953 C3869 ) \nC1963_=_C1971( C1963 C1971 ) C1963_=_C1975( C1963 C1975 ) C1963_=_C2450( C1963 C2450 ) C1963_=_C2451( C1963 C2451 ) C1963_=_C2452( C1963 C2452 ) C1963_=_C2453( C1963 C2453 ) \nC1963_=_C2454( C1963 C2454 ) C1963_=_C2455( C1963 C2455 ) C1963_=_C2456( C1963 C2456 ) C1963_=_C2458( C1963 C2458 ) C1963_=_C2459( C1963 C2459 ) C1963_=_C2460( C1963 C2460 ) \nC1963_=_C2461( C1963 C2461 ) C1963_=_C2462( C1963 C2462 ) C1963_=_C2463( C1963 C2463 ) C1963_=_C2464( C1963 C2464 ) C1963_=_C2465( C1963 C2465 ) C1963_=_C2467( C1963 C2467 ) \nC1963_=_C2468( C1963 C2468 ) C1963_=_C2469( C1963 C2469 ) C1971_=_C1975( C1971 C1975 ) C1971_=_C1993( C1971 C1993 ) C1971_=_C2970( C1971 C2970 ) C1971_=_C3181( C1971 C3181 ) \nC1971_=_C3333( C1971 C3333 ) C1971_=_C3421( C1971 C3421 ) C1971_=_C3485( C1971 C3485 ) C1971_=_C3574( C1971 C3574 ) C1971_=_C3608( C1971 C3608 ) C1971_=_C3714( C1971 C3714 ) \nC1971_=_C3715( C1971 C3715 ) C1971_=_C3716( C1971 C3716 ) C1971_=_C3718( C1971 C3718 ) C1971_=_C3720( C1971 C3720 ) C1971_=_C3721( C1971 C3721 ) C1975_=_C2196( C1975 C2196 ) \nC1975_=_C2215( C1975 C2215 ) C1975_=_C2408( C1975 C2408 ) C1975_=_C2812( C1975 C2812 ) C1975_=_C2975( C1975 C2975 ) C1975_=_C3275( C1975 C3275 ) C1975_=_C3358( C1975 C3358 ) \nC1975_=_C3470( C1975 C3470 ) C1975_=_C3550( C1975 C3550 ) C1975_=_C3615( C1975 C3615 ) C1975_=_C3843( C1975 C3843 ) C1975_=_C3921( C1975 C3921 ) C1975_=_C3969( C1975 C3969 ) \nC1975_=_C4053( C1975 C4053 ) C1975_=_C4077( C1975 C4077 ) C1975_=_C4078( C1975 C4078 ) C1980_=_C1984( C1980 C1984 ) C1980_=_C1986( C1980 C1986 ) C1980_=_C1992( C1980 C1992 ) \nC1980_=_C1993( C1980 C1993 ) C1980_=_C1995( C1980 C1995 ) C1980_=_C1998( C1980 C1998 ) C1980_=_C2433( C1980 C2433 ) C1980_=_C2435( C1980 C2435 ) C1980_=_C2436( C1980 C2436 ) \nC1980_=_C2437( C1980 C2437 ) C1980_=_C2440( C1980 C2440 ) C1980_=_C2443( C1980 C2443 ) C1980_=_C2444( C1980 C2444 ) C1980_=_C2445( C1980 C2445 ) C1980_=_C2446( C1980 C2446 ) \nC1980_=_C2447( C1980 C2447 ) C1980_=_C2448( C1980 C2448 ) C1980_=_C2449( C1980 C2449 ) C1984_=_C1986( C1984 C1986 ) C1984_=_C1992( C1984 C1992 ) C1984_=_C1993( C1984 C1993 ) \nC1984_=_C1995( C1984 C1995 ) C1984_=_C1998( C1984 C1998 ) C1984_=_C2220( C1984 C2220 ) C1984_=_C2552( C1984 C2552 ) C1984_=_C2835( C1984 C2835 ) C1984_=_C2836( C1984 C2836 ) \nC1984_=_C2838( C1984 C2838 ) C1984_=_C2839( C1984 C2839 ) C1984_=_C2840( C1984 C2840 ) C1984_=_C2841( C1984 C2841 ) C1984_=_C2842( C1984 C2842 ) C1984_=_C2845( C1984 C2845 ) \nC1984_=_C2846( C1984 C2846 ) C1984_=_C2847( C1984 C2847 ) C1984_=_C2848( C1984 C2848 ) C1984_=_C2849( C1984 C2849 ) C1986_=_C1992( C1986 C1992 ) C1986_=_C1993( C1986 C1993 ) \nC1986_=_C1995( C1986 C1995 ) C1986_=_C1998( C1986 C1998 ) C1986_=_C2899( C1986 C2899 ) C1986_=_C3141( C1986 C3141 ) C1986_=_C3142( C1986 C3142 ) C1986_=_C3143( C1986 C3143 ) \nC1986_=_C3144( C1986 C3144 ) C1986_=_C3147( C1986 C3147 ) C1986_=_C3150( C1986 C3150 ) C1986_=_C3151( C1986 C3151 ) C1986_=_C3152( C1986 C3152 ) C1986_=_C3154( C1986 C3154 ) \nC1986_=_C3155( C1986 C3155 ) C1986_=_C3156( C1986 C3156 ) C1986_=_C3157( C1986 C3157 ) C1986_=_C3158( C1986 C3158 ) C1992_=_C1993( C1992 C1993 ) C1992_=_C1995( C1992 C1995 ) \nC1992_=_C1998( C1992 C1998 ) C1992_=_C2086( C1992 C2086 ) C1992_=_C2494( C1992 C2494 ) C1992_=_C2509( C1992 C2509 ) C1992_=_C2791( C1992 C2791 ) C1992_=_C3321( C1992 C3321 ) \nC1992_=_C3481( C1992 C3481 ) C1992_=_C3495( C1992 C3495 ) C1992_=_C3522( C1992 C3522 ) C1992_=_C3524( C1992 C3524 ) C1992_=_C3527( C1992 C3527 ) C1992_=_C3528( C1992 C3528 ) \nC1992_=_C3529( C1992 C3529 ) C1992_=_C3530( C1992 C3530 ) C1993_=_C1995( C1993 C1995 ) C1993_=_C1998( C1993 C1998 ) C1993_=_C2970( C1993 C2970 ) C1993_=_C3181( C1993 C3181 ) \nC1993_=_C3333( C1993 C3333 ) C1993_=_C3421( C1993 C3421 ) C1993_=_C3485( C1993 C3485 ) C1993_=_C3574( C1993 C3574 ) C1993_=_C3608( C1993 C3608 ) C1993_=_C3714( C1993 C3714 ) \nC1993_=_C3715( C1993 C3715 ) C1993_=_C3716( C1993 C3716 ) C1993_=_C3718( C1993 C3718 ) C1993_=_C3720( C1993 C3720 ) C1993_=_C3721( C1993 C3721 ) C1995_=_C1998( C1995 C1998 ) \nC1995_=_C2858( C1995 C2858 ) C1995_=_C3187( C1995 C3187 ) C1995_=_C3337( C1995 C3337 ) C1995_=_C3524( C1995 C3524 ) C1995_=_C3780( C1995 C3780 ) C1995_=_C3831( C1995 C3831 ) \nC1995_=_C3870( C1995 C3870 ) C1995_=_C3949( C1995 C3949 ) C1995_=_C3950( C1995 C3950 ) C1995_=_C3951( C1995 C3951 ) C1995_=_C3952( C1995 C3952 ) C1998_=_C2040( C1998 C2040 ) \nC1998_=_C2502(</w:t>
      </w:r>
    </w:p>
    <w:p>
      <w:pPr>
        <w:pStyle w:val="PreformattedText"/>
        <w:bidi w:val="0"/>
        <w:spacing w:before="0" w:after="0"/>
        <w:jc w:val="left"/>
        <w:rPr/>
      </w:pPr>
      <w:r>
        <w:rPr/>
        <w:t xml:space="preserve"> </w:t>
      </w:r>
      <w:r>
        <w:rPr/>
        <w:t>C1998 C2502 ) C1998_=_C2515( C1998 C2515 ) C1998_=_C2865( C1998 C2865 ) C1998_=_C3328( C1998 C3328 ) C1998_=_C3450( C1998 C3450 ) C1998_=_C3499( C1998 C3499 ) \nC1998_=_C3528( C1998 C3528 ) C1998_=_C3668( C1998 C3668 ) C1998_=_C3876( C1998 C3876 ) C1998_=_C3907( C1998 C3907 ) C1998_=_C4003( C1998 C4003 ) C1998_=_C4051( C1998 C4051 ) \nC1998_=_C4089( C1998 C4089 ) C2011_=_C2046( C2011 C2046 ) C2011_=_C2276( C2011 C2276 ) C2011_=_C2336( C2011 C2336 ) C2011_=_C2789( C2011 C2789 ) C2011_=_C2873( C2011 C2873 ) \nC2011_=_C2941( C2011 C2941 ) C2011_=_C3161( C2011 C3161 ) C2011_=_C3441( C2011 C3441 ) C2011_=_C3475( C2011 C3475 ) C2011_=_C3476( C2011 C3476 ) C2011_=_C3477( C2011 C3477 ) \nC2011_=_C3478( C2011 C3478 ) C2011_=_C3479( C2011 C3479 ) C2027_=_C2038( C2027 C2038 ) C2027_=_C2040( C2027 C2040 ) C2027_=_C2223( C2027 C2223 ) C2027_=_C2376( C2027 C2376 ) \nC2027_=_C2558( C2027 C2558 ) C2027_=_C2660( C2027 C2660 ) C2027_=_C2769( C2027 C2769 ) C2027_=_C2887( C2027 C2887 ) C2027_=_C3075( C2027 C3075 ) C2027_=_C3403( C2027 C3403 ) \nC2027_=_C3404( C2027 C3404 ) C2027_=_C3405( C2027 C3405 ) C2027_=_C3406( C2027 C3406 ) C2027_=_C3408( C2027 C3408 ) C2027_=_C3409( C2027 C3409 ) C2027_=_C3410( C2027 C3410 ) \nC2027_=_C3411( C2027 C3411 ) C2027_=_C3413( C2027 C3413 ) C2027_=_C3415( C2027 C3415 ) C2038_=_C2040( C2038 C2040 ) C2038_=_C2234( C2038 C2234 ) C2038_=_C2568( C2038 C2568 ) \nC2038_=_C2670( C2038 C2670 ) C2038_=_C2749( C2038 C2749 ) C2038_=_C3299( C2038 C3299 ) C2038_=_C3538( C2038 C3538 ) C2038_=_C3560( C2038 C3560 ) C2038_=_C3623( C2038 C3623 ) \nC2038_=_C3903( C2038 C3903 ) C2038_=_C3950( C2038 C3950 ) C2038_=_C3956( C2038 C3956 ) C2038_=_C4010( C2038 C4010 ) C2038_=_C4026( C2038 C4026 ) C2038_=_C4031( C2038 C4031 ) \nC2038_=_C4032( C2038 C4032 ) C2040_=_C2502( C2040 C2502 ) C2040_=_C2515( C2040 C2515 ) C2040_=_C2865( C2040 C2865 ) C2040_=_C3328( C2040 C3328 ) C2040_=_C3450( C2040 C3450 ) \nC2040_=_C3499( C2040 C3499 ) C2040_=_C3528( C2040 C3528 ) C2040_=_C3668( C2040 C3668 ) C2040_=_C3876( C2040 C3876 ) C2040_=_C3907( C2040 C3907 ) C2040_=_C4003( C2040 C4003 ) \nC2040_=_C4051( C2040 C4051 ) C2040_=_C4089( C2040 C4089 ) C2046_=_C2047( C2046 C2047 ) C2046_=_C2056( C2046 C2056 ) C2046_=_C2276( C2046 C2276 ) C2046_=_C2336( C2046 C2336 ) \nC2046_=_C2789( C2046 C2789 ) C2046_=_C2873( C2046 C2873 ) C2046_=_C2941( C2046 C2941 ) C2046_=_C3161( C2046 C3161 ) C2046_=_C3441( C2046 C3441 ) C2046_=_C3475( C2046 C3475 ) \nC2046_=_C3476( C2046 C3476 ) C2046_=_C3477( C2046 C3477 ) C2046_=_C3478( C2046 C3478 ) C2046_=_C3479( C2046 C3479 ) C2047_=_C2056( C2047 C2056 ) C2047_=_C2277( C2047 C2277 ) \nC2047_=_C2341( C2047 C2341 ) C2047_=_C2824( C2047 C2824 ) C2047_=_C2903( C2047 C2903 ) C2047_=_C3445( C2047 C3445 ) C2047_=_C3498( C2047 C3498 ) C2047_=_C3738( C2047 C3738 ) \nC2047_=_C3780( C2047 C3780 ) C2047_=_C3783( C2047 C3783 ) C2047_=_C3784( C2047 C3784 ) C2047_=_C3785( C2047 C3785 ) C2047_=_C3786( C2047 C3786 ) C2047_=_C3787( C2047 C3787 ) \nC2056_=_C2286( C2056 C2286 ) C2056_=_C2431( C2056 C2431 ) C2056_=_C2782( C2056 C2782 ) C2056_=_C3103( C2056 C3103 ) C2056_=_C3451( C2056 C3451 ) C2056_=_C3462( C2056 C3462 ) \nC2056_=_C3731( C2056 C3731 ) C2056_=_C3737( C2056 C3737 ) C2056_=_C4040( C2056 C4040 ) C2056_=_C4079( C2056 C4079 ) C2056_=_C4086( C2056 C4086 ) C2086_=_C2494( C2086 C2494 ) \nC2086_=_C2509( C2086 C2509 ) C2086_=_C2791( C2086 C2791 ) C2086_=_C3321( C2086 C3321 ) C2086_=_C3481( C2086 C3481 ) C2086_=_C3495( C2086 C3495 ) C2086_=_C3522( C2086 C3522 ) \nC2086_=_C3524( C2086 C3524 ) C2086_=_C3527( C2086 C3527 ) C2086_=_C3528( C2086 C3528 ) C2086_=_C3529( C2086 C3529 ) C2086_=_C3530( C2086 C3530 ) C2149_=_C2360( C2149 C2360 ) \nC2149_=_C2424( C2149 C2424 ) C2149_=_C2745( C2149 C2745 ) C2149_=_C2776( C2149 C2776 ) C2149_=_C2905( C2149 C2905 ) C2149_=_C3096( C2149 C3096 ) C2149_=_C3454( C2149 C3454 ) \nC2149_=_C3725( C2149 C3725 ) C2149_=_C3732( C2149 C3732 ) C2149_=_C3891( C2149 C3891 ) C2149_=_C3893( C2149 C3893 ) C2178_=_C2179( C2178 C2179 ) C2178_=_C2180( C2178 C2180 ) \nC2178_=_C2181( C2178 C2181 ) C2178_=_C2182( C2178 C2182 ) C2178_=_C2183( C2178 C2183 ) C2178_=_C2184( C2178 C2184 ) C2178_=_C2185( C2178 C2185 ) C2178_=_C2186( C2178 C2186 ) \nC2178_=_C2187( C2178 C2187 ) C2178_=_C2189( C2178 C2189 ) C2178_=_C2190( C2178 C2190 ) C2178_=_C2191( C2178 C2191 ) C2178_=_C2193( C2178 C2193 ) C2178_=_C2194( C2178 C2194 ) \nC2178_=_C2196( C2178 C2196 ) C2178_=_C2215( C2178 C2215 ) C2179_=_C2180( C2179 C2180 ) C2179_=_C2181( C2179 C2181 ) C2179_=_C2182( C2179 C2182 ) C2179_=_C2183( C2179 C2183 ) \nC2179_=_C2184( C2179 C2184 ) C2179_=_C2185( C2179 C2185 ) C2179_=_C2186( C2179 C2186 ) C2179_=_C2187( C2179 C2187 ) C2179_=_C2189( C2179 C2189 ) C2179_=_C2190( C2179 C2190 ) \nC2179_=_C2191( C2179 C2191 ) C2179_=_C2193( C2179 C2193 ) C2179_=_C2194( C2179 C2194 ) C2179_=_C2196( C2179 C2196 ) C2180_=_C2181( C2180 C2181 ) C2180_=_C2182( C2180 C2182 ) \nC2180_=_C2183( C2180 C2183 ) C2180_=_C2184( C2180 C2184 ) C2180_=_C2185( C2180 C2185 ) C2180_=_C2186( C2180 C2186 ) C2180_=_C2187( C2180 C2187 ) C2180_=_C2189( C2180 C2189 ) \nC2180_=_C2190( C2180 C2190 ) C2180_=_C2191( C2180 C2191 ) C2180_=_C2193( C2180 C2193 ) C2180_=_C2194( C2180 C2194 ) C2180_=_C2196( C2180 C2196 ) C2180_=_C2408( C2180 C2408 ) \nC2181_=_C2182( C2181 C2182 ) C2181_=_C2183( C2181 C2183 ) C2181_=_C2184( C2181 C2184 ) C2181_=_C2185( C2181 C2185 ) C2181_=_C2186( C2181 C2186 ) C2181_=_C2187( C2181 C2187 ) \nC2181_=_C2189( C2181 C2189 ) C2181_=_C2190( C2181 C2190 ) C2181_=_C2191( C2181 C2191 ) C2181_=_C2193( C2181 C2193 ) C2181_=_C2194( C2181 C2194 ) C2181_=_C2196( C2181 C2196 ) \nC2182_=_C2183( C2182 C2183 ) C2182_=_C2184( C2182 C2184 ) C2182_=_C2185( C2182 C2185 ) C2182_=_C2186( C2182 C2186 ) C2182_=_C2187( C2182 C2187 ) C2182_=_C2189( C2182 C2189 ) \nC2182_=_C2190( C2182 C2190 ) C2182_=_C2191( C2182 C2191 ) C2182_=_C2193( C2182 C2193 ) C2182_=_C2194( C2182 C2194 ) C2182_=_C2196( C2182 C2196 ) C2182_=_C2769( C2182 C2769 ) \nC2182_=_C2775( C2182 C2775 ) C2182_=_C2776( C2182 C2776 ) C2182_=_C2778( C2182 C2778 ) C2182_=_C2779( C2182 C2779 ) C2182_=_C2782( C2182 C2782 ) C2183_=_C2184( C2183 C2184 ) \nC2183_=_C2185( C2183 C2185 ) C2183_=_C2186( C2183 C2186 ) C2183_=_C2187( C2183 C2187 ) C2183_=_C2189( C2183 C2189 ) C2183_=_C2190( C2183 C2190 ) C2183_=_C2191( C2183 C2191 ) \nC2183_=_C2193( C2183 C2193 ) C2183_=_C2194( C2183 C2194 ) C2183_=_C2196( C2183 C2196 ) C2183_=_C2812( C2183 C2812 ) C2184_=_C2185( C2184 C2185 ) C2184_=_C2186( C2184 C2186 ) \nC2184_=_C2187( C2184 C2187 ) C2184_=_C2189( C2184 C2189 ) C2184_=_C2190( C2184 C2190 ) C2184_=_C2191( C2184 C2191 ) C2184_=_C2193( C2184 C2193 ) C2184_=_C2194( C2184 C2194 ) \nC2184_=_C2196( C2184 C2196 ) C2184_=_C2887( C2184 C2887 ) C2184_=_C2891( C2184 C2891 ) C2185_=_C2186( C2185 C2186 ) C2185_=_C2187( C2185 C2187 ) C2185_=_C2189( C2185 C2189 ) \nC2185_=_C2190( C2185 C2190 ) C2185_=_C2191( C2185 C2191 ) C2185_=_C2193( C2185 C2193 ) C2185_=_C2194( C2185 C2194 ) C2185_=_C2196( C2185 C2196 ) C2185_=_C2932( C2185 C2932 ) \nC2185_=_C2936( C2185 C2936 ) C2186_=_C2187( C2186 C2187 ) C2186_=_C2189( C2186 C2189 ) C2186_=_C2190( C2186 C2190 ) C2186_=_C2191( C2186 C2191 ) C2186_=_C2193( C2186 C2193 ) \nC2186_=_C2194( C2186 C2194 ) C2186_=_C2196( C2186 C2196 ) C2186_=_C3358( C2186 C3358 ) C2187_=_C2189( C2187 C2189 ) C2187_=_C2190( C2187 C2190 ) C2187_=_C2191( C2187 C2191 ) \nC2187_=_C2193( C2187 C2193 ) C2187_=_C2194( C2187 C2194 ) C2187_=_C2196( C2187 C2196 ) C2187_=_C3401( C2187 C3401 ) C2189_=_C2190( C2189 C2190 ) C2189_=_C2191( C2189 C2191 ) \nC2189_=_C2193( C2189 C2193 ) C2189_=_C2194( C2189 C2194 ) C2189_=_C2196( C2189 C2196 ) C2189_=_C3403( C2189 C3403 ) C2189_=_C3454( C2189 C3454 ) C2189_=_C3457( C2189 C3457 ) \nC2189_=_C3460( C2189 C3460 ) C2189_=_C3462( C2189 C3462 ) C2190_=_C2191( C2190 C2191 ) C2190_=_C2193( C2190 C2193 ) C2190_=_C2194( C2190 C2194 ) C2190_=_C2196( C2190 C2196 ) \nC2190_=_C3550( C2190 C3550 ) C2191_=_C2193( C2191 C2193 ) C2191_=_C2194( C2191 C2194 ) C2191_=_C2196( C2191 C2196 ) C2191_=_C3405( C2191 C3405 ) C2191_=_C3843( C2191 C3843 ) \nC2193_=_C2194( C2193 C2194 ) C2193_=_C2196( C2193 C2196 ) C2193_=_C3716( C2193 C3716 ) C2194_=_C2196( C2194 C2196 ) C2194_=_C3921( C2194 C3921 ) C2196_=_C2215( C2196 C2215 ) \nC2196_=_C2408( C2196 C2408 ) C2196_=_C2812( C2196 C2812 ) C2196_=_C2975( C2196 C2975 ) C2196_=_C3275( C2196 C3275 ) C2196_=_C3358( C2196 C3358 ) C2196_=_C3470( C2196 C3470 ) \nC2196_=_C3550( C2196 C3550 ) C2196_=_C3615( C2196 C3615 ) C2196_=_C3843( C2196 C3843 ) C2196_=_C3921( C2196 C3921 ) C2196_=_C3969( C2196 C3969 ) C2196_=_C4053( C2196 C4053 ) \nC2196_=_C4077( C2196 C4077 ) C2196_=_C4078( C2196 C4078 ) C2215_=_C2408( C2215 C2408 ) C2215_=_C2812( C2215 C2812 ) C2215_=_C2975( C2215 C2975 ) C2215_=_C3275( C2215 C3275 ) \nC2215_=_C3358( C2215 C3358 ) C2215_=_C3470( C2215 C3470 ) C2215_=_C3550( C2215 C3550 ) C2215_=_C3615( C2215 C3615 ) C2215_=_C3843( C2215 C3843 ) C2215_=_C3921( C2215 C3921 ) \nC2215_=_C3969( C2215 C3969 ) C2215_=_C4053( C2215 C4053 ) C2215_=_C4077( C2215 C4077 ) C2215_=_C4078( C2215 C4078 ) C2220_=_C2223( C2220 C2223 ) C2220_=_C2225( C2220 C2225 ) \nC2220_=_C2226( C2220 C2226 ) C2220_=_C2234( C2220 C2234 ) C2220_=_C2236( C2220 C2236 ) C2220_=_C2552( C2220 C2552 ) C2220_=_C2835( C2220 C2835 ) C2220_=_C2836( C2220 C2836 ) \nC2220_=_C2838( C2220 C2838 ) C2220_=_C2839( C2220 C2839 ) C2220_=_C2840( C2220 C2840 ) C2220_=_C2841( C2220 C2841 ) C2220_=_C2842( C2220 C2842 ) C2220_=_C2845( C2220 C2845 ) \nC2220_=_C2846( C2220 C2846 ) C2220_=_C2847( C2220 C2847 ) C2220_=_C2848( C2220 C2848 ) C2220_=_C2849( C2220 C2849 ) C2223_=_C2225( C2223 C2225 ) C2223_=_C2226( C2223 C2226 ) \nC2223_=_C2234( C2223 C2234 ) C2223_=_C2236( C2223 C2236 ) C2223_=_C2376( C2223 C2376 ) C2223_=_C2558( C2223 C2558 ) C2223_=_C2660( C2223 C2660 ) C2223_=_C2769( C2223 C2769 ) \nC2223_=_C2887( C2223 C2887 ) C2223_=_C3075( C2223 C3075 ) C2223_=_C3403(</w:t>
      </w:r>
    </w:p>
    <w:p>
      <w:pPr>
        <w:pStyle w:val="PreformattedText"/>
        <w:bidi w:val="0"/>
        <w:spacing w:before="0" w:after="0"/>
        <w:jc w:val="left"/>
        <w:rPr/>
      </w:pPr>
      <w:r>
        <w:rPr/>
        <w:t xml:space="preserve"> </w:t>
      </w:r>
      <w:r>
        <w:rPr/>
        <w:t>C2223 C3403 ) C2223_=_C3404( C2223 C3404 ) C2223_=_C3405( C2223 C3405 ) C2223_=_C3406( C2223 C3406 ) \nC2223_=_C3408( C2223 C3408 ) C2223_=_C3409( C2223 C3409 ) C2223_=_C3410( C2223 C3410 ) C2223_=_C3411( C2223 C3411 ) C2223_=_C3413( C2223 C3413 ) C2223_=_C3415( C2223 C3415 ) \nC2225_=_C2226( C2225 C2226 ) C2225_=_C2234( C2225 C2234 ) C2225_=_C2236( C2225 C2236 ) C2225_=_C2854( C2225 C2854 ) C2225_=_C2901( C2225 C2901 ) C2225_=_C3639( C2225 C3639 ) \nC2225_=_C3640( C2225 C3640 ) C2225_=_C3641( C2225 C3641 ) C2225_=_C3643( C2225 C3643 ) C2225_=_C3645( C2225 C3645 ) C2225_=_C3646( C2225 C3646 ) C2225_=_C3647( C2225 C3647 ) \nC2225_=_C3648( C2225 C3648 ) C2225_=_C3651( C2225 C3651 ) C2226_=_C2234( C2226 C2234 ) C2226_=_C2236( C2226 C2236 ) C2226_=_C2526( C2226 C2526 ) C2226_=_C2645( C2226 C2645 ) \nC2226_=_C2856( C2226 C2856 ) C2226_=_C2932( C2226 C2932 ) C2226_=_C2943( C2226 C2943 ) C2226_=_C3132( C2226 C3132 ) C2226_=_C3387( C2226 C3387 ) C2226_=_C3575( C2226 C3575 ) \nC2226_=_C3660( C2226 C3660 ) C2226_=_C3748( C2226 C3748 ) C2226_=_C3750( C2226 C3750 ) C2226_=_C3751( C2226 C3751 ) C2226_=_C3752( C2226 C3752 ) C2226_=_C3753( C2226 C3753 ) \nC2226_=_C3754( C2226 C3754 ) C2226_=_C3757( C2226 C3757 ) C2234_=_C2236( C2234 C2236 ) C2234_=_C2568( C2234 C2568 ) C2234_=_C2670( C2234 C2670 ) C2234_=_C2749( C2234 C2749 ) \nC2234_=_C3299( C2234 C3299 ) C2234_=_C3538( C2234 C3538 ) C2234_=_C3560( C2234 C3560 ) C2234_=_C3623( C2234 C3623 ) C2234_=_C3903( C2234 C3903 ) C2234_=_C3950( C2234 C3950 ) \nC2234_=_C3956( C2234 C3956 ) C2234_=_C4010( C2234 C4010 ) C2234_=_C4026( C2234 C4026 ) C2234_=_C4031( C2234 C4031 ) C2234_=_C4032( C2234 C4032 ) C2236_=_C2866( C2236 C2866 ) \nC2236_=_C2936( C2236 C2936 ) C2236_=_C2993( C2236 C2993 ) C2236_=_C3010( C2236 C3010 ) C2236_=_C3128( C2236 C3128 ) C2236_=_C3401( C2236 C3401 ) C2236_=_C3581( C2236 C3581 ) \nC2236_=_C3771( C2236 C3771 ) C2236_=_C3816( C2236 C3816 ) C2236_=_C3856( C2236 C3856 ) C2236_=_C3877( C2236 C3877 ) C2236_=_C4005( C2236 C4005 ) C2236_=_C4052( C2236 C4052 ) \nC2238_=_C2288( C2238 C2288 ) C2238_=_C2289( C2238 C2289 ) C2238_=_C2290( C2238 C2290 ) C2238_=_C2291( C2238 C2291 ) C2238_=_C2292( C2238 C2292 ) C2238_=_C2293( C2238 C2293 ) \nC2238_=_C2296( C2238 C2296 ) C2238_=_C2297( C2238 C2297 ) C2238_=_C2298( C2238 C2298 ) C2238_=_C2300( C2238 C2300 ) C2238_=_C2301( C2238 C2301 ) C2238_=_C2302( C2238 C2302 ) \nC2238_=_C2303( C2238 C2303 ) C2238_=_C2304( C2238 C2304 ) C2238_=_C2305( C2238 C2305 ) C2238_=_C2307( C2238 C2307 ) C2238_=_C2309( C2238 C2309 ) C2238_=_C2310( C2238 C2310 ) \nC2238_=_C2311( C2238 C2311 ) C2276_=_C2277( C2276 C2277 ) C2276_=_C2286( C2276 C2286 ) C2276_=_C2336( C2276 C2336 ) C2276_=_C2789( C2276 C2789 ) C2276_=_C2873( C2276 C2873 ) \nC2276_=_C2941( C2276 C2941 ) C2276_=_C3161( C2276 C3161 ) C2276_=_C3441( C2276 C3441 ) C2276_=_C3475( C2276 C3475 ) C2276_=_C3476( C2276 C3476 ) C2276_=_C3477( C2276 C3477 ) \nC2276_=_C3478( C2276 C3478 ) C2276_=_C3479( C2276 C3479 ) C2277_=_C2286( C2277 C2286 ) C2277_=_C2341( C2277 C2341 ) C2277_=_C2824( C2277 C2824 ) C2277_=_C2903( C2277 C2903 ) \nC2277_=_C3445( C2277 C3445 ) C2277_=_C3498( C2277 C3498 ) C2277_=_C3738( C2277 C3738 ) C2277_=_C3780( C2277 C3780 ) C2277_=_C3783( C2277 C3783 ) C2277_=_C3784( C2277 C3784 ) \nC2277_=_C3785( C2277 C3785 ) C2277_=_C3786( C2277 C3786 ) C2277_=_C3787( C2277 C3787 ) C2286_=_C2431( C2286 C2431 ) C2286_=_C2782( C2286 C2782 ) C2286_=_C3103( C2286 C3103 ) \nC2286_=_C3451( C2286 C3451 ) C2286_=_C3462( C2286 C3462 ) C2286_=_C3731( C2286 C3731 ) C2286_=_C3737( C2286 C3737 ) C2286_=_C4040( C2286 C4040 ) C2286_=_C4079( C2286 C4079 ) \nC2286_=_C4086( C2286 C4086 ) C2288_=_C2289( C2288 C2289 ) C2288_=_C2290( C2288 C2290 ) C2288_=_C2291( C2288 C2291 ) C2288_=_C2292( C2288 C2292 ) C2288_=_C2293( C2288 C2293 ) \nC2288_=_C2296( C2288 C2296 ) C2288_=_C2297( C2288 C2297 ) C2288_=_C2298( C2288 C2298 ) C2288_=_C2300( C2288 C2300 ) C2288_=_C2301( C2288 C2301 ) C2288_=_C2302( C2288 C2302 ) \nC2288_=_C2303( C2288 C2303 ) C2288_=_C2304( C2288 C2304 ) C2288_=_C2305( C2288 C2305 ) C2288_=_C2307( C2288 C2307 ) C2288_=_C2309( C2288 C2309 ) C2288_=_C2310( C2288 C2310 ) \nC2288_=_C2311( C2288 C2311 ) C2288_=_C2451( C2288 C2451 ) C2289_=_C2290( C2289 C2290 ) C2289_=_C2291( C2289 C2291 ) C2289_=_C2292( C2289 C2292 ) C2289_=_C2293( C2289 C2293 ) \nC2289_=_C2296( C2289 C2296 ) C2289_=_C2297( C2289 C2297 ) C2289_=_C2298( C2289 C2298 ) C2289_=_C2300( C2289 C2300 ) C2289_=_C2301( C2289 C2301 ) C2289_=_C2302( C2289 C2302 ) \nC2289_=_C2303( C2289 C2303 ) C2289_=_C2304( C2289 C2304 ) C2289_=_C2305( C2289 C2305 ) C2289_=_C2307( C2289 C2307 ) C2289_=_C2309( C2289 C2309 ) C2289_=_C2310( C2289 C2310 ) \nC2289_=_C2311( C2289 C2311 ) C2289_=_C2854( C2289 C2854 ) C2289_=_C2856( C2289 C2856 ) C2289_=_C2858( C2289 C2858 ) C2289_=_C2865( C2289 C2865 ) C2289_=_C2866( C2289 C2866 ) \nC2290_=_C2291( C2290 C2291 ) C2290_=_C2292( C2290 C2292 ) C2290_=_C2293( C2290 C2293 ) C2290_=_C2296( C2290 C2296 ) C2290_=_C2297( C2290 C2297 ) C2290_=_C2298( C2290 C2298 ) \nC2290_=_C2300( C2290 C2300 ) C2290_=_C2301( C2290 C2301 ) C2290_=_C2302( C2290 C2302 ) C2290_=_C2303( C2290 C2303 ) C2290_=_C2304( C2290 C2304 ) C2290_=_C2305( C2290 C2305 ) \nC2290_=_C2307( C2290 C2307 ) C2290_=_C2309( C2290 C2309 ) C2290_=_C2310( C2290 C2310 ) C2290_=_C2311( C2290 C2311 ) C2290_=_C2435( C2290 C2435 ) C2290_=_C2838( C2290 C2838 ) \nC2290_=_C3141( C2290 C3141 ) C2290_=_C3181( C2290 C3181 ) C2290_=_C3187( C2290 C3187 ) C2291_=_C2292( C2291 C2292 ) C2291_=_C2293( C2291 C2293 ) C2291_=_C2296( C2291 C2296 ) \nC2291_=_C2297( C2291 C2297 ) C2291_=_C2298( C2291 C2298 ) C2291_=_C2300( C2291 C2300 ) C2291_=_C2301( C2291 C2301 ) C2291_=_C2302( C2291 C2302 ) C2291_=_C2303( C2291 C2303 ) \nC2291_=_C2304( C2291 C2304 ) C2291_=_C2305( C2291 C2305 ) C2291_=_C2307( C2291 C2307 ) C2291_=_C2309( C2291 C2309 ) C2291_=_C2310( C2291 C2310 ) C2291_=_C2311( C2291 C2311 ) \nC2292_=_C2293( C2292 C2293 ) C2292_=_C2296( C2292 C2296 ) C2292_=_C2297( C2292 C2297 ) C2292_=_C2298( C2292 C2298 ) C2292_=_C2300( C2292 C2300 ) C2292_=_C2301( C2292 C2301 ) \nC2292_=_C2302( C2292 C2302 ) C2292_=_C2303( C2292 C2303 ) C2292_=_C2304( C2292 C2304 ) C2292_=_C2305( C2292 C2305 ) C2292_=_C2307( C2292 C2307 ) C2292_=_C2309( C2292 C2309 ) \nC2292_=_C2310( C2292 C2310 ) C2292_=_C2311( C2292 C2311 ) C2292_=_C2454( C2292 C2454 ) C2292_=_C2841( C2292 C2841 ) C2293_=_C2296( C2293 C2296 ) C2293_=_C2297( C2293 C2297 ) \nC2293_=_C2298( C2293 C2298 ) C2293_=_C2300( C2293 C2300 ) C2293_=_C2301( C2293 C2301 ) C2293_=_C2302( C2293 C2302 ) C2293_=_C2303( C2293 C2303 ) C2293_=_C2304( C2293 C2304 ) \nC2293_=_C2305( C2293 C2305 ) C2293_=_C2307( C2293 C2307 ) C2293_=_C2309( C2293 C2309 ) C2293_=_C2310( C2293 C2310 ) C2293_=_C2311( C2293 C2311 ) C2293_=_C2455( C2293 C2455 ) \nC2296_=_C2297( C2296 C2297 ) C2296_=_C2298( C2296 C2298 ) C2296_=_C2300( C2296 C2300 ) C2296_=_C2301( C2296 C2301 ) C2296_=_C2302( C2296 C2302 ) C2296_=_C2303( C2296 C2303 ) \nC2296_=_C2304( C2296 C2304 ) C2296_=_C2305( C2296 C2305 ) C2296_=_C2307( C2296 C2307 ) C2296_=_C2309( C2296 C2309 ) C2296_=_C2310( C2296 C2310 ) C2296_=_C2311( C2296 C2311 ) \nC2296_=_C2460( C2296 C2460 ) C2297_=_C2298( C2297 C2298 ) C2297_=_C2300( C2297 C2300 ) C2297_=_C2301( C2297 C2301 ) C2297_=_C2302( C2297 C2302 ) C2297_=_C2303( C2297 C2303 ) \nC2297_=_C2304( C2297 C2304 ) C2297_=_C2305( C2297 C2305 ) C2297_=_C2307( C2297 C2307 ) C2297_=_C2309( C2297 C2309 ) C2297_=_C2310( C2297 C2310 ) C2297_=_C2311( C2297 C2311 ) \nC2297_=_C3643( C2297 C3643 ) C2297_=_C3748( C2297 C3748 ) C2297_=_C3870( C2297 C3870 ) C2297_=_C3876( C2297 C3876 ) C2297_=_C3877( C2297 C3877 ) C2298_=_C2300( C2298 C2300 ) \nC2298_=_C2301( C2298 C2301 ) C2298_=_C2302( C2298 C2302 ) C2298_=_C2303( C2298 C2303 ) C2298_=_C2304( C2298 C2304 ) C2298_=_C2305( C2298 C2305 ) C2298_=_C2307( C2298 C2307 ) \nC2298_=_C2309( C2298 C2309 ) C2298_=_C2310( C2298 C2310 ) C2298_=_C2311( C2298 C2311 ) C2300_=_C2301( C2300 C2301 ) C2300_=_C2302( C2300 C2302 ) C2300_=_C2303( C2300 C2303 ) \nC2300_=_C2304( C2300 C2304 ) C2300_=_C2305( C2300 C2305 ) C2300_=_C2307( C2300 C2307 ) C2300_=_C2309( C2300 C2309 ) C2300_=_C2310( C2300 C2310 ) C2300_=_C2311( C2300 C2311 ) \nC2300_=_C3750( C2300 C3750 ) C2301_=_C2302( C2301 C2302 ) C2301_=_C2303( C2301 C2303 ) C2301_=_C2304( C2301 C2304 ) C2301_=_C2305( C2301 C2305 ) C2301_=_C2307( C2301 C2307 ) \nC2301_=_C2309( C2301 C2309 ) C2301_=_C2310( C2301 C2310 ) C2301_=_C2311( C2301 C2311 ) C2302_=_C2303( C2302 C2303 ) C2302_=_C2304( C2302 C2304 ) C2302_=_C2305( C2302 C2305 ) \nC2302_=_C2307( C2302 C2307 ) C2302_=_C2309( C2302 C2309 ) C2302_=_C2310( C2302 C2310 ) C2302_=_C2311( C2302 C2311 ) C2302_=_C3413( C2302 C3413 ) C2302_=_C4026( C2302 C4026 ) \nC2303_=_C2304( C2303 C2304 ) C2303_=_C2305( C2303 C2305 ) C2303_=_C2307( C2303 C2307 ) C2303_=_C2309( C2303 C2309 ) C2303_=_C2310( C2303 C2310 ) C2303_=_C2311( C2303 C2311 ) \nC2303_=_C3477( C2303 C3477 ) C2303_=_C3752( C2303 C3752 ) C2303_=_C3783( C2303 C3783 ) C2303_=_C4040( C2303 C4040 ) C2304_=_C2305( C2304 C2305 ) C2304_=_C2307( C2304 C2307 ) \nC2304_=_C2309( C2304 C2309 ) C2304_=_C2310( C2304 C2310 ) C2304_=_C2311( C2304 C2311 ) C2304_=_C3646( C2304 C3646 ) C2304_=_C3753( C2304 C3753 ) C2304_=_C3951( C2304 C3951 ) \nC2304_=_C4051( C2304 C4051 ) C2304_=_C4052( C2304 C4052 ) C2305_=_C2307( C2305 C2307 ) C2305_=_C2309( C2305 C2309 ) C2305_=_C2310( C2305 C2310 ) C2305_=_C2311( C2305 C2311 ) \nC2305_=_C2463( C2305 C2463 ) C2307_=_C2309( C2307 C2309 ) C2307_=_C2310( C2307 C2310 ) C2307_=_C2311( C2307 C2311 ) C2307_=_C2467( C2307 C2467 ) C2309_=_C2310( C2309 C2310 ) \nC2309_=_C2311( C2309 C2311 ) C2310_=_C2311( C2310 C2311 ) C2310_=_C2468( C2310 C2468 ) C2310_=_C3157( C2310 C3157 ) C2310_=_C3721( C2310 C3721 ) C2310_=_C4077( C2310 C4077 ) \nC2311_=_C2469( C2311 C2469 ) C2311_=_C3158( C2311 C3158 ) C2311_=_C4078( C2311 C4078 ) C2336_=_C2341( C2336 C2341 ) C2336_=_C2789(</w:t>
      </w:r>
    </w:p>
    <w:p>
      <w:pPr>
        <w:pStyle w:val="PreformattedText"/>
        <w:bidi w:val="0"/>
        <w:spacing w:before="0" w:after="0"/>
        <w:jc w:val="left"/>
        <w:rPr/>
      </w:pPr>
      <w:r>
        <w:rPr/>
        <w:t xml:space="preserve"> </w:t>
      </w:r>
      <w:r>
        <w:rPr/>
        <w:t>C2336 C2789 ) C2336_=_C2873( C2336 C2873 ) \nC2336_=_C2941( C2336 C2941 ) C2336_=_C3161( C2336 C3161 ) C2336_=_C3441( C2336 C3441 ) C2336_=_C3475( C2336 C3475 ) C2336_=_C3476( C2336 C3476 ) C2336_=_C3477( C2336 C3477 ) \nC2336_=_C3478( C2336 C3478 ) C2336_=_C3479( C2336 C3479 ) C2341_=_C2824( C2341 C2824 ) C2341_=_C2903( C2341 C2903 ) C2341_=_C3445( C2341 C3445 ) C2341_=_C3498( C2341 C3498 ) \nC2341_=_C3738( C2341 C3738 ) C2341_=_C3780( C2341 C3780 ) C2341_=_C3783( C2341 C3783 ) C2341_=_C3784( C2341 C3784 ) C2341_=_C3785( C2341 C3785 ) C2341_=_C3786( C2341 C3786 ) \nC2341_=_C3787( C2341 C3787 ) C2360_=_C2367( C2360 C2367 ) C2360_=_C2424( C2360 C2424 ) C2360_=_C2745( C2360 C2745 ) C2360_=_C2776( C2360 C2776 ) C2360_=_C2905( C2360 C2905 ) \nC2360_=_C3096( C2360 C3096 ) C2360_=_C3454( C2360 C3454 ) C2360_=_C3725( C2360 C3725 ) C2360_=_C3732( C2360 C3732 ) C2360_=_C3891( C2360 C3891 ) C2360_=_C3893( C2360 C3893 ) \nC2367_=_C2779( C2367 C2779 ) C2367_=_C2832( C2367 C2832 ) C2367_=_C3101( C2367 C3101 ) C2367_=_C3115( C2367 C3115 ) C2367_=_C3277( C2367 C3277 ) C2367_=_C3460( C2367 C3460 ) \nC2367_=_C3565( C2367 C3565 ) C2367_=_C3590( C2367 C3590 ) C2367_=_C3694( C2367 C3694 ) C2367_=_C3713( C2367 C3713 ) C2367_=_C3850( C2367 C3850 ) C2367_=_C3986( C2367 C3986 ) \nC2367_=_C4042( C2367 C4042 ) C2367_=_C4081( C2367 C4081 ) C2376_=_C2558( C2376 C2558 ) C2376_=_C2660( C2376 C2660 ) C2376_=_C2769( C2376 C2769 ) C2376_=_C2887( C2376 C2887 ) \nC2376_=_C3075( C2376 C3075 ) C2376_=_C3403( C2376 C3403 ) C2376_=_C3404( C2376 C3404 ) C2376_=_C3405( C2376 C3405 ) C2376_=_C3406( C2376 C3406 ) C2376_=_C3408( C2376 C3408 ) \nC2376_=_C3409( C2376 C3409 ) C2376_=_C3410( C2376 C3410 ) C2376_=_C3411( C2376 C3411 ) C2376_=_C3413( C2376 C3413 ) C2376_=_C3415( C2376 C3415 ) C2408_=_C2812( C2408 C2812 ) \nC2408_=_C2975( C2408 C2975 ) C2408_=_C3275( C2408 C3275 ) C2408_=_C3358( C2408 C3358 ) C2408_=_C3470( C2408 C3470 ) C2408_=_C3550( C2408 C3550 ) C2408_=_C3615( C2408 C3615 ) \nC2408_=_C3843( C2408 C3843 ) C2408_=_C3921( C2408 C3921 ) C2408_=_C3969( C2408 C3969 ) C2408_=_C4053( C2408 C4053 ) C2408_=_C4077( C2408 C4077 ) C2408_=_C4078( C2408 C4078 ) \nC2424_=_C2431( C2424 C2431 ) C2424_=_C2745( C2424 C2745 ) C2424_=_C2776( C2424 C2776 ) C2424_=_C2905( C2424 C2905 ) C2424_=_C3096( C2424 C3096 ) C2424_=_C3454( C2424 C3454 ) \nC2424_=_C3725( C2424 C3725 ) C2424_=_C3732( C2424 C3732 ) C2424_=_C3891( C2424 C3891 ) C2424_=_C3893( C2424 C3893 ) C2431_=_C2782( C2431 C2782 ) C2431_=_C3103( C2431 C3103 ) \nC2431_=_C3451( C2431 C3451 ) C2431_=_C3462( C2431 C3462 ) C2431_=_C3731( C2431 C3731 ) C2431_=_C3737( C2431 C3737 ) C2431_=_C4040( C2431 C4040 ) C2431_=_C4079( C2431 C4079 ) \nC2431_=_C4086( C2431 C4086 ) C2433_=_C2435( C2433 C2435 ) C2433_=_C2436( C2433 C2436 ) C2433_=_C2437( C2433 C2437 ) C2433_=_C2440( C2433 C2440 ) C2433_=_C2443( C2433 C2443 ) \nC2433_=_C2444( C2433 C2444 ) C2433_=_C2445( C2433 C2445 ) C2433_=_C2446( C2433 C2446 ) C2433_=_C2447( C2433 C2447 ) C2433_=_C2448( C2433 C2448 ) C2433_=_C2449( C2433 C2449 ) \nC2433_=_C2899( C2433 C2899 ) C2433_=_C2901( C2433 C2901 ) C2433_=_C2903( C2433 C2903 ) C2433_=_C2904( C2433 C2904 ) C2433_=_C2905( C2433 C2905 ) C2435_=_C2436( C2435 C2436 ) \nC2435_=_C2437( C2435 C2437 ) C2435_=_C2440( C2435 C2440 ) C2435_=_C2443( C2435 C2443 ) C2435_=_C2444( C2435 C2444 ) C2435_=_C2445( C2435 C2445 ) C2435_=_C2446( C2435 C2446 ) \nC2435_=_C2447( C2435 C2447 ) C2435_=_C2448( C2435 C2448 ) C2435_=_C2449( C2435 C2449 ) C2435_=_C2838( C2435 C2838 ) C2435_=_C3141( C2435 C3141 ) C2435_=_C3181( C2435 C3181 ) \nC2435_=_C3187( C2435 C3187 ) C2436_=_C2437( C2436 C2437 ) C2436_=_C2440( C2436 C2440 ) C2436_=_C2443( C2436 C2443 ) C2436_=_C2444( C2436 C2444 ) C2436_=_C2445( C2436 C2445 ) \nC2436_=_C2446( C2436 C2446 ) C2436_=_C2447( C2436 C2447 ) C2436_=_C2448( C2436 C2448 ) C2436_=_C2449( C2436 C2449 ) C2436_=_C3282( C2436 C3282 ) C2437_=_C2440( C2437 C2440 ) \nC2437_=_C2443( C2437 C2443 ) C2437_=_C2444( C2437 C2444 ) C2437_=_C2445( C2437 C2445 ) C2437_=_C2446( C2437 C2446 ) C2437_=_C2447( C2437 C2447 ) C2437_=_C2448( C2437 C2448 ) \nC2437_=_C2449( C2437 C2449 ) C2437_=_C2840( C2437 C2840 ) C2437_=_C3143( C2437 C3143 ) C2437_=_C3333( C2437 C3333 ) C2437_=_C3337( C2437 C3337 ) C2440_=_C2443( C2440 C2443 ) \nC2440_=_C2444( C2440 C2444 ) C2440_=_C2445( C2440 C2445 ) C2440_=_C2446( C2440 C2446 ) C2440_=_C2447( C2440 C2447 ) C2440_=_C2448( C2440 C2448 ) C2440_=_C2449( C2440 C2449 ) \nC2440_=_C2847( C2440 C2847 ) C2440_=_C3147( C2440 C3147 ) C2440_=_C3714( C2440 C3714 ) C2440_=_C3831( C2440 C3831 ) C2443_=_C2444( C2443 C2444 ) C2443_=_C2445( C2443 C2445 ) \nC2443_=_C2446( C2443 C2446 ) C2443_=_C2447( C2443 C2447 ) C2443_=_C2448( C2443 C2448 ) C2443_=_C2449( C2443 C2449 ) C2443_=_C3151( C2443 C3151 ) C2443_=_C3645( C2443 C3645 ) \nC2443_=_C3863( C2443 C3863 ) C2444_=_C2445( C2444 C2445 ) C2444_=_C2446( C2444 C2446 ) C2444_=_C2447( C2444 C2447 ) C2444_=_C2448( C2444 C2448 ) C2444_=_C2449( C2444 C2449 ) \nC2444_=_C3864( C2444 C3864 ) C2445_=_C2446( C2445 C2446 ) C2445_=_C2447( C2445 C2447 ) C2445_=_C2448( C2445 C2448 ) C2445_=_C2449( C2445 C2449 ) C2445_=_C3154( C2445 C3154 ) \nC2445_=_C3647( C2445 C3647 ) C2445_=_C3865( C2445 C3865 ) C2445_=_C4081( C2445 C4081 ) C2446_=_C2447( C2446 C2447 ) C2446_=_C2448( C2446 C2448 ) C2446_=_C2449( C2446 C2449 ) \nC2446_=_C3155( C2446 C3155 ) C2446_=_C3648( C2446 C3648 ) C2446_=_C3866( C2446 C3866 ) C2446_=_C3891( C2446 C3891 ) C2446_=_C4086( C2446 C4086 ) C2447_=_C2448( C2447 C2448 ) \nC2447_=_C2449( C2447 C2449 ) C2447_=_C3867( C2447 C3867 ) C2448_=_C2449( C2448 C2449 ) C2448_=_C3156( C2448 C3156 ) C2448_=_C3651( C2448 C3651 ) C2448_=_C3868( C2448 C3868 ) \nC2448_=_C3893( C2448 C3893 ) C2449_=_C3529( C2449 C3529 ) C2449_=_C3869( C2449 C3869 ) C2450_=_C2451( C2450 C2451 ) C2450_=_C2452( C2450 C2452 ) C2450_=_C2453( C2450 C2453 ) \nC2450_=_C2454( C2450 C2454 ) C2450_=_C2455( C2450 C2455 ) C2450_=_C2456( C2450 C2456 ) C2450_=_C2458( C2450 C2458 ) C2450_=_C2459( C2450 C2459 ) C2450_=_C2460( C2450 C2460 ) \nC2450_=_C2461( C2450 C2461 ) C2450_=_C2462( C2450 C2462 ) C2450_=_C2463( C2450 C2463 ) C2450_=_C2464( C2450 C2464 ) C2450_=_C2465( C2450 C2465 ) C2450_=_C2467( C2450 C2467 ) \nC2450_=_C2468( C2450 C2468 ) C2450_=_C2469( C2450 C2469 ) C2451_=_C2452( C2451 C2452 ) C2451_=_C2453( C2451 C2453 ) C2451_=_C2454( C2451 C2454 ) C2451_=_C2455( C2451 C2455 ) \nC2451_=_C2456( C2451 C2456 ) C2451_=_C2458( C2451 C2458 ) C2451_=_C2459( C2451 C2459 ) C2451_=_C2460( C2451 C2460 ) C2451_=_C2461( C2451 C2461 ) C2451_=_C2462( C2451 C2462 ) \nC2451_=_C2463( C2451 C2463 ) C2451_=_C2464( C2451 C2464 ) C2451_=_C2465( C2451 C2465 ) C2451_=_C2467( C2451 C2467 ) C2451_=_C2468( C2451 C2468 ) C2451_=_C2469( C2451 C2469 ) \nC2452_=_C2453( C2452 C2453 ) C2452_=_C2454( C2452 C2454 ) C2452_=_C2455( C2452 C2455 ) C2452_=_C2456( C2452 C2456 ) C2452_=_C2458( C2452 C2458 ) C2452_=_C2459( C2452 C2459 ) \nC2452_=_C2460( C2452 C2460 ) C2452_=_C2461( C2452 C2461 ) C2452_=_C2462( C2452 C2462 ) C2452_=_C2463( C2452 C2463 ) C2452_=_C2464( C2452 C2464 ) C2452_=_C2465( C2452 C2465 ) \nC2452_=_C2467( C2452 C2467 ) C2452_=_C2468( C2452 C2468 ) C2452_=_C2469( C2452 C2469 ) C2452_=_C2970( C2452 C2970 ) C2452_=_C2975( C2452 C2975 ) C2453_=_C2454( C2453 C2454 ) \nC2453_=_C2455( C2453 C2455 ) C2453_=_C2456( C2453 C2456 ) C2453_=_C2458( C2453 C2458 ) C2453_=_C2459( C2453 C2459 ) C2453_=_C2460( C2453 C2460 ) C2453_=_C2461( C2453 C2461 ) \nC2453_=_C2462( C2453 C2462 ) C2453_=_C2463( C2453 C2463 ) C2453_=_C2464( C2453 C2464 ) C2453_=_C2465( C2453 C2465 ) C2453_=_C2467( C2453 C2467 ) C2453_=_C2468( C2453 C2468 ) \nC2453_=_C2469( C2453 C2469 ) C2454_=_C2455( C2454 C2455 ) C2454_=_C2456( C2454 C2456 ) C2454_=_C2458( C2454 C2458 ) C2454_=_C2459( C2454 C2459 ) C2454_=_C2460( C2454 C2460 ) \nC2454_=_C2461( C2454 C2461 ) C2454_=_C2462( C2454 C2462 ) C2454_=_C2463( C2454 C2463 ) C2454_=_C2464( C2454 C2464 ) C2454_=_C2465( C2454 C2465 ) C2454_=_C2467( C2454 C2467 ) \nC2454_=_C2468( C2454 C2468 ) C2454_=_C2469( C2454 C2469 ) C2454_=_C2841( C2454 C2841 ) C2455_=_C2456( C2455 C2456 ) C2455_=_C2458( C2455 C2458 ) C2455_=_C2459( C2455 C2459 ) \nC2455_=_C2460( C2455 C2460 ) C2455_=_C2461( C2455 C2461 ) C2455_=_C2462( C2455 C2462 ) C2455_=_C2463( C2455 C2463 ) C2455_=_C2464( C2455 C2464 ) C2455_=_C2465( C2455 C2465 ) \nC2455_=_C2467( C2455 C2467 ) C2455_=_C2468( C2455 C2468 ) C2455_=_C2469( C2455 C2469 ) C2456_=_C2458( C2456 C2458 ) C2456_=_C2459( C2456 C2459 ) C2456_=_C2460( C2456 C2460 ) \nC2456_=_C2461( C2456 C2461 ) C2456_=_C2462( C2456 C2462 ) C2456_=_C2463( C2456 C2463 ) C2456_=_C2464( C2456 C2464 ) C2456_=_C2465( C2456 C2465 ) C2456_=_C2467( C2456 C2467 ) \nC2456_=_C2468( C2456 C2468 ) C2456_=_C2469( C2456 C2469 ) C2456_=_C3608( C2456 C3608 ) C2456_=_C3615( C2456 C3615 ) C2458_=_C2459( C2458 C2459 ) C2458_=_C2460( C2458 C2460 ) \nC2458_=_C2461( C2458 C2461 ) C2458_=_C2462( C2458 C2462 ) C2458_=_C2463( C2458 C2463 ) C2458_=_C2464( C2458 C2464 ) C2458_=_C2465( C2458 C2465 ) C2458_=_C2467( C2458 C2467 ) \nC2458_=_C2468( C2458 C2468 ) C2458_=_C2469( C2458 C2469 ) C2458_=_C3725( C2458 C3725 ) C2458_=_C3731( C2458 C3731 ) C2459_=_C2460( C2459 C2460 ) C2459_=_C2461( C2459 C2461 ) \nC2459_=_C2462( C2459 C2462 ) C2459_=_C2463( C2459 C2463 ) C2459_=_C2464( C2459 C2464 ) C2459_=_C2465( C2459 C2465 ) C2459_=_C2467( C2459 C2467 ) C2459_=_C2468( C2459 C2468 ) \nC2459_=_C2469( C2459 C2469 ) C2459_=_C3475( C2459 C3475 ) C2460_=_C2461( C2460 C2461 ) C2460_=_C2462( C2460 C2462 ) C2460_=_C2463( C2460 C2463 ) C2460_=_C2464( C2460 C2464 ) \nC2460_=_C2465( C2460 C2465 ) C2460_=_C2467( C2460 C2467 ) C2460_=_C2468( C2460 C2468 ) C2460_=_C2469( C2460 C2469 ) C2461_=_C2462( C2461 C2462 ) C2461_=_C2463( C2461 C2463 ) \nC2461_=_C2464( C2461 C2464 ) C2461_=_C2465( C2461 C2465 ) C2461_=_C2467( C2461 C2467 ) C2461_=_C2468( C2461 C2468 ) C2461_=_C2469( C2461 C2469 ) C2462_=_C2463( C2462 C2463 ) \nC2462_=_C2464(</w:t>
      </w:r>
    </w:p>
    <w:p>
      <w:pPr>
        <w:pStyle w:val="PreformattedText"/>
        <w:bidi w:val="0"/>
        <w:spacing w:before="0" w:after="0"/>
        <w:jc w:val="left"/>
        <w:rPr/>
      </w:pPr>
      <w:r>
        <w:rPr/>
        <w:t xml:space="preserve"> </w:t>
      </w:r>
      <w:r>
        <w:rPr/>
        <w:t>C2462 C2464 ) C2462_=_C2465( C2462 C2465 ) C2462_=_C2467( C2462 C2467 ) C2462_=_C2468( C2462 C2468 ) C2462_=_C2469( C2462 C2469 ) C2463_=_C2464( C2463 C2464 ) \nC2463_=_C2465( C2463 C2465 ) C2463_=_C2467( C2463 C2467 ) C2463_=_C2468( C2463 C2468 ) C2463_=_C2469( C2463 C2469 ) C2464_=_C2465( C2464 C2465 ) C2464_=_C2467( C2464 C2467 ) \nC2464_=_C2468( C2464 C2468 ) C2464_=_C2469( C2464 C2469 ) C2464_=_C3415( C2464 C3415 ) C2465_=_C2467( C2465 C2467 ) C2465_=_C2468( C2465 C2468 ) C2465_=_C2469( C2465 C2469 ) \nC2467_=_C2468( C2467 C2468 ) C2467_=_C2469( C2467 C2469 ) C2468_=_C2469( C2468 C2469 ) C2468_=_C3157( C2468 C3157 ) C2468_=_C3721( C2468 C3721 ) C2468_=_C4077( C2468 C4077 ) \nC2469_=_C3158( C2469 C3158 ) C2469_=_C4078( C2469 C4078 ) C2494_=_C2502( C2494 C2502 ) C2494_=_C2509( C2494 C2509 ) C2494_=_C2791( C2494 C2791 ) C2494_=_C3321( C2494 C3321 ) \nC2494_=_C3481( C2494 C3481 ) C2494_=_C3495( C2494 C3495 ) C2494_=_C3522( C2494 C3522 ) C2494_=_C3524( C2494 C3524 ) C2494_=_C3527( C2494 C3527 ) C2494_=_C3528( C2494 C3528 ) \nC2494_=_C3529( C2494 C3529 ) C2494_=_C3530( C2494 C3530 ) C2502_=_C2515( C2502 C2515 ) C2502_=_C2865( C2502 C2865 ) C2502_=_C3328( C2502 C3328 ) C2502_=_C3450( C2502 C3450 ) \nC2502_=_C3499( C2502 C3499 ) C2502_=_C3528( C2502 C3528 ) C2502_=_C3668( C2502 C3668 ) C2502_=_C3876( C2502 C3876 ) C2502_=_C3907( C2502 C3907 ) C2502_=_C4003( C2502 C4003 ) \nC2502_=_C4051( C2502 C4051 ) C2502_=_C4089( C2502 C4089 ) C2509_=_C2515( C2509 C2515 ) C2509_=_C2791( C2509 C2791 ) C2509_=_C3321( C2509 C3321 ) C2509_=_C3481( C2509 C3481 ) \nC2509_=_C3495( C2509 C3495 ) C2509_=_C3522( C2509 C3522 ) C2509_=_C3524( C2509 C3524 ) C2509_=_C3527( C2509 C3527 ) C2509_=_C3528( C2509 C3528 ) C2509_=_C3529( C2509 C3529 ) \nC2509_=_C3530( C2509 C3530 ) C2515_=_C2865( C2515 C2865 ) C2515_=_C3328( C2515 C3328 ) C2515_=_C3450( C2515 C3450 ) C2515_=_C3499( C2515 C3499 ) C2515_=_C3528( C2515 C3528 ) \nC2515_=_C3668( C2515 C3668 ) C2515_=_C3876( C2515 C3876 ) C2515_=_C3907( C2515 C3907 ) C2515_=_C4003( C2515 C4003 ) C2515_=_C4051( C2515 C4051 ) C2515_=_C4089( C2515 C4089 ) \nC2526_=_C2645( C2526 C2645 ) C2526_=_C2856( C2526 C2856 ) C2526_=_C2932( C2526 C2932 ) C2526_=_C2943( C2526 C2943 ) C2526_=_C3132( C2526 C3132 ) C2526_=_C3387( C2526 C3387 ) \nC2526_=_C3575( C2526 C3575 ) C2526_=_C3660( C2526 C3660 ) C2526_=_C3748( C2526 C3748 ) C2526_=_C3750( C2526 C3750 ) C2526_=_C3751( C2526 C3751 ) C2526_=_C3752( C2526 C3752 ) \nC2526_=_C3753( C2526 C3753 ) C2526_=_C3754( C2526 C3754 ) C2526_=_C3757( C2526 C3757 ) C2552_=_C2558( C2552 C2558 ) C2552_=_C2564( C2552 C2564 ) C2552_=_C2568( C2552 C2568 ) \nC2552_=_C2835( C2552 C2835 ) C2552_=_C2836( C2552 C2836 ) C2552_=_C2838( C2552 C2838 ) C2552_=_C2839( C2552 C2839 ) C2552_=_C2840( C2552 C2840 ) C2552_=_C2841( C2552 C2841 ) \nC2552_=_C2842( C2552 C2842 ) C2552_=_C2845( C2552 C2845 ) C2552_=_C2846( C2552 C2846 ) C2552_=_C2847( C2552 C2847 ) C2552_=_C2848( C2552 C2848 ) C2552_=_C2849( C2552 C2849 ) \nC2558_=_C2564( C2558 C2564 ) C2558_=_C2568( C2558 C2568 ) C2558_=_C2660( C2558 C2660 ) C2558_=_C2769( C2558 C2769 ) C2558_=_C2887( C2558 C2887 ) C2558_=_C3075( C2558 C3075 ) \nC2558_=_C3403( C2558 C3403 ) C2558_=_C3404( C2558 C3404 ) C2558_=_C3405( C2558 C3405 ) C2558_=_C3406( C2558 C3406 ) C2558_=_C3408( C2558 C3408 ) C2558_=_C3409( C2558 C3409 ) \nC2558_=_C3410( C2558 C3410 ) C2558_=_C3411( C2558 C3411 ) C2558_=_C3413( C2558 C3413 ) C2558_=_C3415( C2558 C3415 ) C2564_=_C2568( C2564 C2568 ) C2564_=_C2682( C2564 C2682 ) \nC2564_=_C2775( C2564 C2775 ) C2564_=_C2891( C2564 C2891 ) C2564_=_C2904( C2564 C2904 ) C2564_=_C3123( C2564 C3123 ) C2564_=_C3282( C2564 C3282 ) C2564_=_C3653( C2564 C3653 ) \nC2564_=_C3697( C2564 C3697 ) C2564_=_C3862( C2564 C3862 ) C2564_=_C3863( C2564 C3863 ) C2564_=_C3864( C2564 C3864 ) C2564_=_C3865( C2564 C3865 ) C2564_=_C3866( C2564 C3866 ) \nC2564_=_C3867( C2564 C3867 ) C2564_=_C3868( C2564 C3868 ) C2564_=_C3869( C2564 C3869 ) C2568_=_C2670( C2568 C2670 ) C2568_=_C2749( C2568 C2749 ) C2568_=_C3299( C2568 C3299 ) \nC2568_=_C3538( C2568 C3538 ) C2568_=_C3560( C2568 C3560 ) C2568_=_C3623( C2568 C3623 ) C2568_=_C3903( C2568 C3903 ) C2568_=_C3950( C2568 C3950 ) C2568_=_C3956( C2568 C3956 ) \nC2568_=_C4010( C2568 C4010 ) C2568_=_C4026( C2568 C4026 ) C2568_=_C4031( C2568 C4031 ) C2568_=_C4032( C2568 C4032 ) C2645_=_C2856( C2645 C2856 ) C2645_=_C2932( C2645 C2932 ) \nC2645_=_C2943( C2645 C2943 ) C2645_=_C3132( C2645 C3132 ) C2645_=_C3387( C2645 C3387 ) C2645_=_C3575( C2645 C3575 ) C2645_=_C3660( C2645 C3660 ) C2645_=_C3748( C2645 C3748 ) \nC2645_=_C3750( C2645 C3750 ) C2645_=_C3751( C2645 C3751 ) C2645_=_C3752( C2645 C3752 ) C2645_=_C3753( C2645 C3753 ) C2645_=_C3754( C2645 C3754 ) C2645_=_C3757( C2645 C3757 ) \nC2660_=_C2670( C2660 C2670 ) C2660_=_C2769( C2660 C2769 ) C2660_=_C2887( C2660 C2887 ) C2660_=_C3075( C2660 C3075 ) C2660_=_C3403( C2660 C3403 ) C2660_=_C3404( C2660 C3404 ) \nC2660_=_C3405( C2660 C3405 ) C2660_=_C3406( C2660 C3406 ) C2660_=_C3408( C2660 C3408 ) C2660_=_C3409( C2660 C3409 ) C2660_=_C3410( C2660 C3410 ) C2660_=_C3411( C2660 C3411 ) \nC2660_=_C3413( C2660 C3413 ) C2660_=_C3415( C2660 C3415 ) C2670_=_C2749( C2670 C2749 ) C2670_=_C3299( C2670 C3299 ) C2670_=_C3538( C2670 C3538 ) C2670_=_C3560( C2670 C3560 ) \nC2670_=_C3623( C2670 C3623 ) C2670_=_C3903( C2670 C3903 ) C2670_=_C3950( C2670 C3950 ) C2670_=_C3956( C2670 C3956 ) C2670_=_C4010( C2670 C4010 ) C2670_=_C4026( C2670 C4026 ) \nC2670_=_C4031( C2670 C4031 ) C2670_=_C4032( C2670 C4032 ) C2682_=_C2775( C2682 C2775 ) C2682_=_C2891( C2682 C2891 ) C2682_=_C2904( C2682 C2904 ) C2682_=_C3123( C2682 C3123 ) \nC2682_=_C3282( C2682 C3282 ) C2682_=_C3653( C2682 C3653 ) C2682_=_C3697( C2682 C3697 ) C2682_=_C3862( C2682 C3862 ) C2682_=_C3863( C2682 C3863 ) C2682_=_C3864( C2682 C3864 ) \nC2682_=_C3865( C2682 C3865 ) C2682_=_C3866( C2682 C3866 ) C2682_=_C3867( C2682 C3867 ) C2682_=_C3868( C2682 C3868 ) C2682_=_C3869( C2682 C3869 ) C2745_=_C2749( C2745 C2749 ) \nC2745_=_C2776( C2745 C2776 ) C2745_=_C2905( C2745 C2905 ) C2745_=_C3096( C2745 C3096 ) C2745_=_C3454( C2745 C3454 ) C2745_=_C3725( C2745 C3725 ) C2745_=_C3732( C2745 C3732 ) \nC2745_=_C3891( C2745 C3891 ) C2745_=_C3893( C2745 C3893 ) C2749_=_C3299( C2749 C3299 ) C2749_=_C3538( C2749 C3538 ) C2749_=_C3560( C2749 C3560 ) C2749_=_C3623( C2749 C3623 ) \nC2749_=_C3903( C2749 C3903 ) C2749_=_C3950( C2749 C3950 ) C2749_=_C3956( C2749 C3956 ) C2749_=_C4010( C2749 C4010 ) C2749_=_C4026( C2749 C4026 ) C2749_=_C4031( C2749 C4031 ) \nC2749_=_C4032( C2749 C4032 ) C2769_=_C2775( C2769 C2775 ) C2769_=_C2776( C2769 C2776 ) C2769_=_C2778( C2769 C2778 ) C2769_=_C2779( C2769 C2779 ) C2769_=_C2782( C2769 C2782 ) \nC2769_=_C2887( C2769 C2887 ) C2769_=_C3075( C2769 C3075 ) C2769_=_C3403( C2769 C3403 ) C2769_=_C3404( C2769 C3404 ) C2769_=_C3405( C2769 C3405 ) C2769_=_C3406( C2769 C3406 ) \nC2769_=_C3408( C2769 C3408 ) C2769_=_C3409( C2769 C3409 ) C2769_=_C3410( C2769 C3410 ) C2769_=_C3411( C2769 C3411 ) C2769_=_C3413( C2769 C3413 ) C2769_=_C3415( C2769 C3415 ) \nC2775_=_C2776( C2775 C2776 ) C2775_=_C2778( C2775 C2778 ) C2775_=_C2779( C2775 C2779 ) C2775_=_C2782( C2775 C2782 ) C2775_=_C2891( C2775 C2891 ) C2775_=_C2904( C2775 C2904 ) \nC2775_=_C3123( C2775 C3123 ) C2775_=_C3282( C2775 C3282 ) C2775_=_C3653( C2775 C3653 ) C2775_=_C3697( C2775 C3697 ) C2775_=_C3862( C2775 C3862 ) C2775_=_C3863( C2775 C3863 ) \nC2775_=_C3864( C2775 C3864 ) C2775_=_C3865( C2775 C3865 ) C2775_=_C3866( C2775 C3866 ) C2775_=_C3867( C2775 C3867 ) C2775_=_C3868( C2775 C3868 ) C2775_=_C3869( C2775 C3869 ) \nC2776_=_C2778( C2776 C2778 ) C2776_=_C2779( C2776 C2779 ) C2776_=_C2782( C2776 C2782 ) C2776_=_C2905( C2776 C2905 ) C2776_=_C3096( C2776 C3096 ) C2776_=_C3454( C2776 C3454 ) \nC2776_=_C3725( C2776 C3725 ) C2776_=_C3732( C2776 C3732 ) C2776_=_C3891( C2776 C3891 ) C2776_=_C3893( C2776 C3893 ) C2778_=_C2779( C2778 C2779 ) C2778_=_C2782( C2778 C2782 ) \nC2778_=_C3097( C2778 C3097 ) C2778_=_C3114( C2778 C3114 ) C2778_=_C3457( C2778 C3457 ) C2778_=_C3588( C2778 C3588 ) C2778_=_C3691( C2778 C3691 ) C2778_=_C3847( C2778 C3847 ) \nC2778_=_C3949( C2778 C3949 ) C2778_=_C4021( C2778 C4021 ) C2779_=_C2782( C2779 C2782 ) C2779_=_C2832( C2779 C2832 ) C2779_=_C3101( C2779 C3101 ) C2779_=_C3115( C2779 C3115 ) \nC2779_=_C3277( C2779 C3277 ) C2779_=_C3460( C2779 C3460 ) C2779_=_C3565( C2779 C3565 ) C2779_=_C3590( C2779 C3590 ) C2779_=_C3694( C2779 C3694 ) C2779_=_C3713( C2779 C3713 ) \nC2779_=_C3850( C2779 C3850 ) C2779_=_C3986( C2779 C3986 ) C2779_=_C4042( C2779 C4042 ) C2779_=_C4081( C2779 C4081 ) C2782_=_C3103( C2782 C3103 ) C2782_=_C3451( C2782 C3451 ) \nC2782_=_C3462( C2782 C3462 ) C2782_=_C3731( C2782 C3731 ) C2782_=_C3737( C2782 C3737 ) C2782_=_C4040( C2782 C4040 ) C2782_=_C4079( C2782 C4079 ) C2782_=_C4086( C2782 C4086 ) \nC2789_=_C2791( C2789 C2791 ) C2789_=_C2873( C2789 C2873 ) C2789_=_C2941( C2789 C2941 ) C2789_=_C3161( C2789 C3161 ) C2789_=_C3441( C2789 C3441 ) C2789_=_C3475( C2789 C3475 ) \nC2789_=_C3476( C2789 C3476 ) C2789_=_C3477( C2789 C3477 ) C2789_=_C3478( C2789 C3478 ) C2789_=_C3479( C2789 C3479 ) C2791_=_C3321( C2791 C3321 ) C2791_=_C3481( C2791 C3481 ) \nC2791_=_C3495( C2791 C3495 ) C2791_=_C3522( C2791 C3522 ) C2791_=_C3524( C2791 C3524 ) C2791_=_C3527( C2791 C3527 ) C2791_=_C3528( C2791 C3528 ) C2791_=_C3529( C2791 C3529 ) \nC2791_=_C3530( C2791 C3530 ) C2812_=_C2975( C2812 C2975 ) C2812_=_C3275( C2812 C3275 ) C2812_=_C3358( C2812 C3358 ) C2812_=_C3470( C2812 C3470 ) C2812_=_C3550( C2812 C3550 ) \nC2812_=_C3615( C2812 C3615 ) C2812_=_C3843( C2812 C3843 ) C2812_=_C3921( C2812 C3921 ) C2812_=_C3969( C2812 C3969 ) C2812_=_C4053( C2812 C4053 ) C2812_=_C4077( C2812 C4077 ) \nC2812_=_C4078( C2812 C4078 ) C2824_=_C2832( C2824 C2832 ) C2824_=_C2903( C2824 C2903 ) C2824_=_C3445( C2824 C3445 ) C2824_=_C3498( C2824 C3498 ) C2824_=_C3738( C2824 C3738 ) \nC2824_=_C3780( C2824 C3780 ) C2824_=_C3783( C2824 C3783 ) C2824_=_C3784(</w:t>
      </w:r>
    </w:p>
    <w:p>
      <w:pPr>
        <w:pStyle w:val="PreformattedText"/>
        <w:bidi w:val="0"/>
        <w:spacing w:before="0" w:after="0"/>
        <w:jc w:val="left"/>
        <w:rPr/>
      </w:pPr>
      <w:r>
        <w:rPr/>
        <w:t xml:space="preserve"> </w:t>
      </w:r>
      <w:r>
        <w:rPr/>
        <w:t>C2824 C3784 ) C2824_=_C3785( C2824 C3785 ) C2824_=_C3786( C2824 C3786 ) C2824_=_C3787( C2824 C3787 ) \nC2832_=_C3101( C2832 C3101 ) C2832_=_C3115( C2832 C3115 ) C2832_=_C3277( C2832 C3277 ) C2832_=_C3460( C2832 C3460 ) C2832_=_C3565( C2832 C3565 ) C2832_=_C3590( C2832 C3590 ) \nC2832_=_C3694( C2832 C3694 ) C2832_=_C3713( C2832 C3713 ) C2832_=_C3850( C2832 C3850 ) C2832_=_C3986( C2832 C3986 ) C2832_=_C4042( C2832 C4042 ) C2832_=_C4081( C2832 C4081 ) \nC2835_=_C2836( C2835 C2836 ) C2835_=_C2838( C2835 C2838 ) C2835_=_C2839( C2835 C2839 ) C2835_=_C2840( C2835 C2840 ) C2835_=_C2841( C2835 C2841 ) C2835_=_C2842( C2835 C2842 ) \nC2835_=_C2845( C2835 C2845 ) C2835_=_C2846( C2835 C2846 ) C2835_=_C2847( C2835 C2847 ) C2835_=_C2848( C2835 C2848 ) C2835_=_C2849( C2835 C2849 ) C2835_=_C2941( C2835 C2941 ) \nC2835_=_C2943( C2835 C2943 ) C2836_=_C2838( C2836 C2838 ) C2836_=_C2839( C2836 C2839 ) C2836_=_C2840( C2836 C2840 ) C2836_=_C2841( C2836 C2841 ) C2836_=_C2842( C2836 C2842 ) \nC2836_=_C2845( C2836 C2845 ) C2836_=_C2846( C2836 C2846 ) C2836_=_C2847( C2836 C2847 ) C2836_=_C2848( C2836 C2848 ) C2836_=_C2849( C2836 C2849 ) C2838_=_C2839( C2838 C2839 ) \nC2838_=_C2840( C2838 C2840 ) C2838_=_C2841( C2838 C2841 ) C2838_=_C2842( C2838 C2842 ) C2838_=_C2845( C2838 C2845 ) C2838_=_C2846( C2838 C2846 ) C2838_=_C2847( C2838 C2847 ) \nC2838_=_C2848( C2838 C2848 ) C2838_=_C2849( C2838 C2849 ) C2838_=_C3141( C2838 C3141 ) C2838_=_C3181( C2838 C3181 ) C2838_=_C3187( C2838 C3187 ) C2839_=_C2840( C2839 C2840 ) \nC2839_=_C2841( C2839 C2841 ) C2839_=_C2842( C2839 C2842 ) C2839_=_C2845( C2839 C2845 ) C2839_=_C2846( C2839 C2846 ) C2839_=_C2847( C2839 C2847 ) C2839_=_C2848( C2839 C2848 ) \nC2839_=_C2849( C2839 C2849 ) C2840_=_C2841( C2840 C2841 ) C2840_=_C2842( C2840 C2842 ) C2840_=_C2845( C2840 C2845 ) C2840_=_C2846( C2840 C2846 ) C2840_=_C2847( C2840 C2847 ) \nC2840_=_C2848( C2840 C2848 ) C2840_=_C2849( C2840 C2849 ) C2840_=_C3143( C2840 C3143 ) C2840_=_C3333( C2840 C3333 ) C2840_=_C3337( C2840 C3337 ) C2841_=_C2842( C2841 C2842 ) \nC2841_=_C2845( C2841 C2845 ) C2841_=_C2846( C2841 C2846 ) C2841_=_C2847( C2841 C2847 ) C2841_=_C2848( C2841 C2848 ) C2841_=_C2849( C2841 C2849 ) C2842_=_C2845( C2842 C2845 ) \nC2842_=_C2846( C2842 C2846 ) C2842_=_C2847( C2842 C2847 ) C2842_=_C2848( C2842 C2848 ) C2842_=_C2849( C2842 C2849 ) C2842_=_C3588( C2842 C3588 ) C2842_=_C3590( C2842 C3590 ) \nC2845_=_C2846( C2845 C2846 ) C2845_=_C2847( C2845 C2847 ) C2845_=_C2848( C2845 C2848 ) C2845_=_C2849( C2845 C2849 ) C2845_=_C3639( C2845 C3639 ) C2845_=_C3771( C2845 C3771 ) \nC2846_=_C2847( C2846 C2847 ) C2846_=_C2848( C2846 C2848 ) C2846_=_C2849( C2846 C2849 ) C2846_=_C3640( C2846 C3640 ) C2846_=_C3816( C2846 C3816 ) C2847_=_C2848( C2847 C2848 ) \nC2847_=_C2849( C2847 C2849 ) C2847_=_C3147( C2847 C3147 ) C2847_=_C3714( C2847 C3714 ) C2847_=_C3831( C2847 C3831 ) C2848_=_C2849( C2848 C2849 ) C2848_=_C3641( C2848 C3641 ) \nC2848_=_C3856( C2848 C3856 ) C2854_=_C2856( C2854 C2856 ) C2854_=_C2858( C2854 C2858 ) C2854_=_C2865( C2854 C2865 ) C2854_=_C2866( C2854 C2866 ) C2854_=_C2901( C2854 C2901 ) \nC2854_=_C3639( C2854 C3639 ) C2854_=_C3640( C2854 C3640 ) C2854_=_C3641( C2854 C3641 ) C2854_=_C3643( C2854 C3643 ) C2854_=_C3645( C2854 C3645 ) C2854_=_C3646( C2854 C3646 ) \nC2854_=_C3647( C2854 C3647 ) C2854_=_C3648( C2854 C3648 ) C2854_=_C3651( C2854 C3651 ) C2856_=_C2858( C2856 C2858 ) C2856_=_C2865( C2856 C2865 ) C2856_=_C2866( C2856 C2866 ) \nC2856_=_C2932( C2856 C2932 ) C2856_=_C2943( C2856 C2943 ) C2856_=_C3132( C2856 C3132 ) C2856_=_C3387( C2856 C3387 ) C2856_=_C3575( C2856 C3575 ) C2856_=_C3660( C2856 C3660 ) \nC2856_=_C3748( C2856 C3748 ) C2856_=_C3750( C2856 C3750 ) C2856_=_C3751( C2856 C3751 ) C2856_=_C3752( C2856 C3752 ) C2856_=_C3753( C2856 C3753 ) C2856_=_C3754( C2856 C3754 ) \nC2856_=_C3757( C2856 C3757 ) C2858_=_C2865( C2858 C2865 ) C2858_=_C2866( C2858 C2866 ) C2858_=_C3187( C2858 C3187 ) C2858_=_C3337( C2858 C3337 ) C2858_=_C3524( C2858 C3524 ) \nC2858_=_C3780( C2858 C3780 ) C2858_=_C3831( C2858 C3831 ) C2858_=_C3870( C2858 C3870 ) C2858_=_C3949( C2858 C3949 ) C2858_=_C3950( C2858 C3950 ) C2858_=_C3951( C2858 C3951 ) \nC2858_=_C3952( C2858 C3952 ) C2865_=_C2866( C2865 C2866 ) C2865_=_C3328( C2865 C3328 ) C2865_=_C3450( C2865 C3450 ) C2865_=_C3499( C2865 C3499 ) C2865_=_C3528( C2865 C3528 ) \nC2865_=_C3668( C2865 C3668 ) C2865_=_C3876( C2865 C3876 ) C2865_=_C3907( C2865 C3907 ) C2865_=_C4003( C2865 C4003 ) C2865_=_C4051( C2865 C4051 ) C2865_=_C4089( C2865 C4089 ) \nC2866_=_C2936( C2866 C2936 ) C2866_=_C2993( C2866 C2993 ) C2866_=_C3010( C2866 C3010 ) C2866_=_C3128( C2866 C3128 ) C2866_=_C3401( C2866 C3401 ) C2866_=_C3581( C2866 C3581 ) \nC2866_=_C3771( C2866 C3771 ) C2866_=_C3816( C2866 C3816 ) C2866_=_C3856( C2866 C3856 ) C2866_=_C3877( C2866 C3877 ) C2866_=_C4005( C2866 C4005 ) C2866_=_C4052( C2866 C4052 ) \nC2873_=_C2941( C2873 C2941 ) C2873_=_C3161( C2873 C3161 ) C2873_=_C3441( C2873 C3441 ) C2873_=_C3475( C2873 C3475 ) C2873_=_C3476( C2873 C3476 ) C2873_=_C3477( C2873 C3477 ) \nC2873_=_C3478( C2873 C3478 ) C2873_=_C3479( C2873 C3479 ) C2887_=_C2891( C2887 C2891 ) C2887_=_C3075( C2887 C3075 ) C2887_=_C3403( C2887 C3403 ) C2887_=_C3404( C2887 C3404 ) \nC2887_=_C3405( C2887 C3405 ) C2887_=_C3406( C2887 C3406 ) C2887_=_C3408( C2887 C3408 ) C2887_=_C3409( C2887 C3409 ) C2887_=_C3410( C2887 C3410 ) C2887_=_C3411( C2887 C3411 ) \nC2887_=_C3413( C2887 C3413 ) C2887_=_C3415( C2887 C3415 ) C2891_=_C2904( C2891 C2904 ) C2891_=_C3123( C2891 C3123 ) C2891_=_C3282( C2891 C3282 ) C2891_=_C3653( C2891 C3653 ) \nC2891_=_C3697( C2891 C3697 ) C2891_=_C3862( C2891 C3862 ) C2891_=_C3863( C2891 C3863 ) C2891_=_C3864( C2891 C3864 ) C2891_=_C3865( C2891 C3865 ) C2891_=_C3866( C2891 C3866 ) \nC2891_=_C3867( C2891 C3867 ) C2891_=_C3868( C2891 C3868 ) C2891_=_C3869( C2891 C3869 ) C2899_=_C2901( C2899 C2901 ) C2899_=_C2903( C2899 C2903 ) C2899_=_C2904( C2899 C2904 ) \nC2899_=_C2905( C2899 C2905 ) C2899_=_C3141( C2899 C3141 ) C2899_=_C3142( C2899 C3142 ) C2899_=_C3143( C2899 C3143 ) C2899_=_C3144( C2899 C3144 ) C2899_=_C3147( C2899 C3147 ) \nC2899_=_C3150( C2899 C3150 ) C2899_=_C3151( C2899 C3151 ) C2899_=_C3152( C2899 C3152 ) C2899_=_C3154( C2899 C3154 ) C2899_=_C3155( C2899 C3155 ) C2899_=_C3156( C2899 C3156 ) \nC2899_=_C3157( C2899 C3157 ) C2899_=_C3158( C2899 C3158 ) C2901_=_C2903( C2901 C2903 ) C2901_=_C2904( C2901 C2904 ) C2901_=_C2905( C2901 C2905 ) C2901_=_C3639( C2901 C3639 ) \nC2901_=_C3640( C2901 C3640 ) C2901_=_C3641( C2901 C3641 ) C2901_=_C3643( C2901 C3643 ) C2901_=_C3645( C2901 C3645 ) C2901_=_C3646( C2901 C3646 ) C2901_=_C3647( C2901 C3647 ) \nC2901_=_C3648( C2901 C3648 ) C2901_=_C3651( C2901 C3651 ) C2903_=_C2904( C2903 C2904 ) C2903_=_C2905( C2903 C2905 ) C2903_=_C3445( C2903 C3445 ) C2903_=_C3498( C2903 C3498 ) \nC2903_=_C3738( C2903 C3738 ) C2903_=_C3780( C2903 C3780 ) C2903_=_C3783( C2903 C3783 ) C2903_=_C3784( C2903 C3784 ) C2903_=_C3785( C2903 C3785 ) C2903_=_C3786( C2903 C3786 ) \nC2903_=_C3787( C2903 C3787 ) C2904_=_C2905( C2904 C2905 ) C2904_=_C3123( C2904 C3123 ) C2904_=_C3282( C2904 C3282 ) C2904_=_C3653( C2904 C3653 ) C2904_=_C3697( C2904 C3697 ) \nC2904_=_C3862( C2904 C3862 ) C2904_=_C3863( C2904 C3863 ) C2904_=_C3864( C2904 C3864 ) C2904_=_C3865( C2904 C3865 ) C2904_=_C3866( C2904 C3866 ) C2904_=_C3867( C2904 C3867 ) \nC2904_=_C3868( C2904 C3868 ) C2904_=_C3869( C2904 C3869 ) C2905_=_C3096( C2905 C3096 ) C2905_=_C3454( C2905 C3454 ) C2905_=_C3725( C2905 C3725 ) C2905_=_C3732( C2905 C3732 ) \nC2905_=_C3891( C2905 C3891 ) C2905_=_C3893( C2905 C3893 ) C2932_=_C2936( C2932 C2936 ) C2932_=_C2943( C2932 C2943 ) C2932_=_C3132( C2932 C3132 ) C2932_=_C3387( C2932 C3387 ) \nC2932_=_C3575( C2932 C3575 ) C2932_=_C3660( C2932 C3660 ) C2932_=_C3748( C2932 C3748 ) C2932_=_C3750( C2932 C3750 ) C2932_=_C3751( C2932 C3751 ) C2932_=_C3752( C2932 C3752 ) \nC2932_=_C3753( C2932 C3753 ) C2932_=_C3754( C2932 C3754 ) C2932_=_C3757( C2932 C3757 ) C2936_=_C2993( C2936 C2993 ) C2936_=_C3010( C2936 C3010 ) C2936_=_C3128( C2936 C3128 ) \nC2936_=_C3401( C2936 C3401 ) C2936_=_C3581( C2936 C3581 ) C2936_=_C3771( C2936 C3771 ) C2936_=_C3816( C2936 C3816 ) C2936_=_C3856( C2936 C3856 ) C2936_=_C3877( C2936 C3877 ) \nC2936_=_C4005( C2936 C4005 ) C2936_=_C4052( C2936 C4052 ) C2941_=_C2943( C2941 C2943 ) C2941_=_C3161( C2941 C3161 ) C2941_=_C3441( C2941 C3441 ) C2941_=_C3475( C2941 C3475 ) \nC2941_=_C3476( C2941 C3476 ) C2941_=_C3477( C2941 C3477 ) C2941_=_C3478( C2941 C3478 ) C2941_=_C3479( C2941 C3479 ) C2943_=_C3132( C2943 C3132 ) C2943_=_C3387( C2943 C3387 ) \nC2943_=_C3575( C2943 C3575 ) C2943_=_C3660( C2943 C3660 ) C2943_=_C3748( C2943 C3748 ) C2943_=_C3750( C2943 C3750 ) C2943_=_C3751( C2943 C3751 ) C2943_=_C3752( C2943 C3752 ) \nC2943_=_C3753( C2943 C3753 ) C2943_=_C3754( C2943 C3754 ) C2943_=_C3757( C2943 C3757 ) C2970_=_C2975( C2970 C2975 ) C2970_=_C3181( C2970 C3181 ) C2970_=_C3333( C2970 C3333 ) \nC2970_=_C3421( C2970 C3421 ) C2970_=_C3485( C2970 C3485 ) C2970_=_C3574( C2970 C3574 ) C2970_=_C3608( C2970 C3608 ) C2970_=_C3714( C2970 C3714 ) C2970_=_C3715( C2970 C3715 ) \nC2970_=_C3716( C2970 C3716 ) C2970_=_C3718( C2970 C3718 ) C2970_=_C3720( C2970 C3720 ) C2970_=_C3721( C2970 C3721 ) C2975_=_C3275( C2975 C3275 ) C2975_=_C3358( C2975 C3358 ) \nC2975_=_C3470( C2975 C3470 ) C2975_=_C3550( C2975 C3550 ) C2975_=_C3615( C2975 C3615 ) C2975_=_C3843( C2975 C3843 ) C2975_=_C3921( C2975 C3921 ) C2975_=_C3969( C2975 C3969 ) \nC2975_=_C4053( C2975 C4053 ) C2975_=_C4077( C2975 C4077 ) C2975_=_C4078( C2975 C4078 ) C2993_=_C3010( C2993 C3010 ) C2993_=_C3128( C2993 C3128 ) C2993_=_C3401( C2993 C3401 ) \nC2993_=_C3581( C2993 C3581 ) C2993_=_C3771( C2993 C3771 ) C2993_=_C3816( C2993 C3816 ) C2993_=_C3856( C2993 C3856 ) C2993_=_C3877( C2993 C3877 ) C2993_=_C4005( C2993 C4005 ) \nC2993_=_C4052( C2993 C4052 ) C3010_=_C3128( C3010 C3128 ) C3010_=_C3401( C3010 C3401 ) C3010_=_C3581( C3010 C3581 ) C3010_=_C3771(</w:t>
      </w:r>
    </w:p>
    <w:p>
      <w:pPr>
        <w:pStyle w:val="PreformattedText"/>
        <w:bidi w:val="0"/>
        <w:spacing w:before="0" w:after="0"/>
        <w:jc w:val="left"/>
        <w:rPr/>
      </w:pPr>
      <w:r>
        <w:rPr/>
        <w:t xml:space="preserve"> </w:t>
      </w:r>
      <w:r>
        <w:rPr/>
        <w:t>C3010 C3771 ) C3010_=_C3816( C3010 C3816 ) \nC3010_=_C3856( C3010 C3856 ) C3010_=_C3877( C3010 C3877 ) C3010_=_C4005( C3010 C4005 ) C3010_=_C4052( C3010 C4052 ) C3075_=_C3403( C3075 C3403 ) C3075_=_C3404( C3075 C3404 ) \nC3075_=_C3405( C3075 C3405 ) C3075_=_C3406( C3075 C3406 ) C3075_=_C3408( C3075 C3408 ) C3075_=_C3409( C3075 C3409 ) C3075_=_C3410( C3075 C3410 ) C3075_=_C3411( C3075 C3411 ) \nC3075_=_C3413( C3075 C3413 ) C3075_=_C3415( C3075 C3415 ) C3096_=_C3097( C3096 C3097 ) C3096_=_C3101( C3096 C3101 ) C3096_=_C3103( C3096 C3103 ) C3096_=_C3454( C3096 C3454 ) \nC3096_=_C3725( C3096 C3725 ) C3096_=_C3732( C3096 C3732 ) C3096_=_C3891( C3096 C3891 ) C3096_=_C3893( C3096 C3893 ) C3097_=_C3101( C3097 C3101 ) C3097_=_C3103( C3097 C3103 ) \nC3097_=_C3114( C3097 C3114 ) C3097_=_C3457( C3097 C3457 ) C3097_=_C3588( C3097 C3588 ) C3097_=_C3691( C3097 C3691 ) C3097_=_C3847( C3097 C3847 ) C3097_=_C3949( C3097 C3949 ) \nC3097_=_C4021( C3097 C4021 ) C3101_=_C3103( C3101 C3103 ) C3101_=_C3115( C3101 C3115 ) C3101_=_C3277( C3101 C3277 ) C3101_=_C3460( C3101 C3460 ) C3101_=_C3565( C3101 C3565 ) \nC3101_=_C3590( C3101 C3590 ) C3101_=_C3694( C3101 C3694 ) C3101_=_C3713( C3101 C3713 ) C3101_=_C3850( C3101 C3850 ) C3101_=_C3986( C3101 C3986 ) C3101_=_C4042( C3101 C4042 ) \nC3101_=_C4081( C3101 C4081 ) C3103_=_C3451( C3103 C3451 ) C3103_=_C3462( C3103 C3462 ) C3103_=_C3731( C3103 C3731 ) C3103_=_C3737( C3103 C3737 ) C3103_=_C4040( C3103 C4040 ) \nC3103_=_C4079( C3103 C4079 ) C3103_=_C4086( C3103 C4086 ) C3114_=_C3115( C3114 C3115 ) C3114_=_C3457( C3114 C3457 ) C3114_=_C3588( C3114 C3588 ) C3114_=_C3691( C3114 C3691 ) \nC3114_=_C3847( C3114 C3847 ) C3114_=_C3949( C3114 C3949 ) C3114_=_C4021( C3114 C4021 ) C3115_=_C3277( C3115 C3277 ) C3115_=_C3460( C3115 C3460 ) C3115_=_C3565( C3115 C3565 ) \nC3115_=_C3590( C3115 C3590 ) C3115_=_C3694( C3115 C3694 ) C3115_=_C3713( C3115 C3713 ) C3115_=_C3850( C3115 C3850 ) C3115_=_C3986( C3115 C3986 ) C3115_=_C4042( C3115 C4042 ) \nC3115_=_C4081( C3115 C4081 ) C3123_=_C3128( C3123 C3128 ) C3123_=_C3282( C3123 C3282 ) C3123_=_C3653( C3123 C3653 ) C3123_=_C3697( C3123 C3697 ) C3123_=_C3862( C3123 C3862 ) \nC3123_=_C3863( C3123 C3863 ) C3123_=_C3864( C3123 C3864 ) C3123_=_C3865( C3123 C3865 ) C3123_=_C3866( C3123 C3866 ) C3123_=_C3867( C3123 C3867 ) C3123_=_C3868( C3123 C3868 ) \nC3123_=_C3869( C3123 C3869 ) C3128_=_C3401( C3128 C3401 ) C3128_=_C3581( C3128 C3581 ) C3128_=_C3771( C3128 C3771 ) C3128_=_C3816( C3128 C3816 ) C3128_=_C3856( C3128 C3856 ) \nC3128_=_C3877( C3128 C3877 ) C3128_=_C4005( C3128 C4005 ) C3128_=_C4052( C3128 C4052 ) C3132_=_C3387( C3132 C3387 ) C3132_=_C3575( C3132 C3575 ) C3132_=_C3660( C3132 C3660 ) \nC3132_=_C3748( C3132 C3748 ) C3132_=_C3750( C3132 C3750 ) C3132_=_C3751( C3132 C3751 ) C3132_=_C3752( C3132 C3752 ) C3132_=_C3753( C3132 C3753 ) C3132_=_C3754( C3132 C3754 ) \nC3132_=_C3757( C3132 C3757 ) C3141_=_C3142( C3141 C3142 ) C3141_=_C3143( C3141 C3143 ) C3141_=_C3144( C3141 C3144 ) C3141_=_C3147( C3141 C3147 ) C3141_=_C3150( C3141 C3150 ) \nC3141_=_C3151( C3141 C3151 ) C3141_=_C3152( C3141 C3152 ) C3141_=_C3154( C3141 C3154 ) C3141_=_C3155( C3141 C3155 ) C3141_=_C3156( C3141 C3156 ) C3141_=_C3157( C3141 C3157 ) \nC3141_=_C3158( C3141 C3158 ) C3141_=_C3181( C3141 C3181 ) C3141_=_C3187( C3141 C3187 ) C3142_=_C3143( C3142 C3143 ) C3142_=_C3144( C3142 C3144 ) C3142_=_C3147( C3142 C3147 ) \nC3142_=_C3150( C3142 C3150 ) C3142_=_C3151( C3142 C3151 ) C3142_=_C3152( C3142 C3152 ) C3142_=_C3154( C3142 C3154 ) C3142_=_C3155( C3142 C3155 ) C3142_=_C3156( C3142 C3156 ) \nC3142_=_C3157( C3142 C3157 ) C3142_=_C3158( C3142 C3158 ) C3142_=_C3275( C3142 C3275 ) C3142_=_C3277( C3142 C3277 ) C3143_=_C3144( C3143 C3144 ) C3143_=_C3147( C3143 C3147 ) \nC3143_=_C3150( C3143 C3150 ) C3143_=_C3151( C3143 C3151 ) C3143_=_C3152( C3143 C3152 ) C3143_=_C3154( C3143 C3154 ) C3143_=_C3155( C3143 C3155 ) C3143_=_C3156( C3143 C3156 ) \nC3143_=_C3157( C3143 C3157 ) C3143_=_C3158( C3143 C3158 ) C3143_=_C3333( C3143 C3333 ) C3143_=_C3337( C3143 C3337 ) C3144_=_C3147( C3144 C3147 ) C3144_=_C3150( C3144 C3150 ) \nC3144_=_C3151( C3144 C3151 ) C3144_=_C3152( C3144 C3152 ) C3144_=_C3154( C3144 C3154 ) C3144_=_C3155( C3144 C3155 ) C3144_=_C3156( C3144 C3156 ) C3144_=_C3157( C3144 C3157 ) \nC3144_=_C3158( C3144 C3158 ) C3144_=_C3470( C3144 C3470 ) C3147_=_C3150( C3147 C3150 ) C3147_=_C3151( C3147 C3151 ) C3147_=_C3152( C3147 C3152 ) C3147_=_C3154( C3147 C3154 ) \nC3147_=_C3155( C3147 C3155 ) C3147_=_C3156( C3147 C3156 ) C3147_=_C3157( C3147 C3157 ) C3147_=_C3158( C3147 C3158 ) C3147_=_C3714( C3147 C3714 ) C3147_=_C3831( C3147 C3831 ) \nC3150_=_C3151( C3150 C3151 ) C3150_=_C3152( C3150 C3152 ) C3150_=_C3154( C3150 C3154 ) C3150_=_C3155( C3150 C3155 ) C3150_=_C3156( C3150 C3156 ) C3150_=_C3157( C3150 C3157 ) \nC3150_=_C3158( C3150 C3158 ) C3150_=_C3969( C3150 C3969 ) C3151_=_C3152( C3151 C3152 ) C3151_=_C3154( C3151 C3154 ) C3151_=_C3155( C3151 C3155 ) C3151_=_C3156( C3151 C3156 ) \nC3151_=_C3157( C3151 C3157 ) C3151_=_C3158( C3151 C3158 ) C3151_=_C3645( C3151 C3645 ) C3151_=_C3863( C3151 C3863 ) C3152_=_C3154( C3152 C3154 ) C3152_=_C3155( C3152 C3155 ) \nC3152_=_C3156( C3152 C3156 ) C3152_=_C3157( C3152 C3157 ) C3152_=_C3158( C3152 C3158 ) C3152_=_C3754( C3152 C3754 ) C3152_=_C4053( C3152 C4053 ) C3154_=_C3155( C3154 C3155 ) \nC3154_=_C3156( C3154 C3156 ) C3154_=_C3157( C3154 C3157 ) C3154_=_C3158( C3154 C3158 ) C3154_=_C3647( C3154 C3647 ) C3154_=_C3865( C3154 C3865 ) C3154_=_C4081( C3154 C4081 ) \nC3155_=_C3156( C3155 C3156 ) C3155_=_C3157( C3155 C3157 ) C3155_=_C3158( C3155 C3158 ) C3155_=_C3648( C3155 C3648 ) C3155_=_C3866( C3155 C3866 ) C3155_=_C3891( C3155 C3891 ) \nC3155_=_C4086( C3155 C4086 ) C3156_=_C3157( C3156 C3157 ) C3156_=_C3158( C3156 C3158 ) C3156_=_C3651( C3156 C3651 ) C3156_=_C3868( C3156 C3868 ) C3156_=_C3893( C3156 C3893 ) \nC3157_=_C3158( C3157 C3158 ) C3157_=_C3721( C3157 C3721 ) C3157_=_C4077( C3157 C4077 ) C3158_=_C4078( C3158 C4078 ) C3161_=_C3441( C3161 C3441 ) C3161_=_C3475( C3161 C3475 ) \nC3161_=_C3476( C3161 C3476 ) C3161_=_C3477( C3161 C3477 ) C3161_=_C3478( C3161 C3478 ) C3161_=_C3479( C3161 C3479 ) C3181_=_C3187( C3181 C3187 ) C3181_=_C3333( C3181 C3333 ) \nC3181_=_C3421( C3181 C3421 ) C3181_=_C3485( C3181 C3485 ) C3181_=_C3574( C3181 C3574 ) C3181_=_C3608( C3181 C3608 ) C3181_=_C3714( C3181 C3714 ) C3181_=_C3715( C3181 C3715 ) \nC3181_=_C3716( C3181 C3716 ) C3181_=_C3718( C3181 C3718 ) C3181_=_C3720( C3181 C3720 ) C3181_=_C3721( C3181 C3721 ) C3187_=_C3337( C3187 C3337 ) C3187_=_C3524( C3187 C3524 ) \nC3187_=_C3780( C3187 C3780 ) C3187_=_C3831( C3187 C3831 ) C3187_=_C3870( C3187 C3870 ) C3187_=_C3949( C3187 C3949 ) C3187_=_C3950( C3187 C3950 ) C3187_=_C3951( C3187 C3951 ) \nC3187_=_C3952( C3187 C3952 ) C3275_=_C3277( C3275 C3277 ) C3275_=_C3358( C3275 C3358 ) C3275_=_C3470( C3275 C3470 ) C3275_=_C3550( C3275 C3550 ) C3275_=_C3615( C3275 C3615 ) \nC3275_=_C3843( C3275 C3843 ) C3275_=_C3921( C3275 C3921 ) C3275_=_C3969( C3275 C3969 ) C3275_=_C4053( C3275 C4053 ) C3275_=_C4077( C3275 C4077 ) C3275_=_C4078( C3275 C4078 ) \nC3277_=_C3460( C3277 C3460 ) C3277_=_C3565( C3277 C3565 ) C3277_=_C3590( C3277 C3590 ) C3277_=_C3694( C3277 C3694 ) C3277_=_C3713( C3277 C3713 ) C3277_=_C3850( C3277 C3850 ) \nC3277_=_C3986( C3277 C3986 ) C3277_=_C4042( C3277 C4042 ) C3277_=_C4081( C3277 C4081 ) C3282_=_C3653( C3282 C3653 ) C3282_=_C3697( C3282 C3697 ) C3282_=_C3862( C3282 C3862 ) \nC3282_=_C3863( C3282 C3863 ) C3282_=_C3864( C3282 C3864 ) C3282_=_C3865( C3282 C3865 ) C3282_=_C3866( C3282 C3866 ) C3282_=_C3867( C3282 C3867 ) C3282_=_C3868( C3282 C3868 ) \nC3282_=_C3869( C3282 C3869 ) C3299_=_C3538( C3299 C3538 ) C3299_=_C3560( C3299 C3560 ) C3299_=_C3623( C3299 C3623 ) C3299_=_C3903( C3299 C3903 ) C3299_=_C3950( C3299 C3950 ) \nC3299_=_C3956( C3299 C3956 ) C3299_=_C4010( C3299 C4010 ) C3299_=_C4026( C3299 C4026 ) C3299_=_C4031( C3299 C4031 ) C3299_=_C4032( C3299 C4032 ) C3321_=_C3328( C3321 C3328 ) \nC3321_=_C3481( C3321 C3481 ) C3321_=_C3495( C3321 C3495 ) C3321_=_C3522( C3321 C3522 ) C3321_=_C3524( C3321 C3524 ) C3321_=_C3527( C3321 C3527 ) C3321_=_C3528( C3321 C3528 ) \nC3321_=_C3529( C3321 C3529 ) C3321_=_C3530( C3321 C3530 ) C3328_=_C3450( C3328 C3450 ) C3328_=_C3499( C3328 C3499 ) C3328_=_C3528( C3328 C3528 ) C3328_=_C3668( C3328 C3668 ) \nC3328_=_C3876( C3328 C3876 ) C3328_=_C3907( C3328 C3907 ) C3328_=_C4003( C3328 C4003 ) C3328_=_C4051( C3328 C4051 ) C3328_=_C4089( C3328 C4089 ) C3333_=_C3337( C3333 C3337 ) \nC3333_=_C3421( C3333 C3421 ) C3333_=_C3485( C3333 C3485 ) C3333_=_C3574( C3333 C3574 ) C3333_=_C3608( C3333 C3608 ) C3333_=_C3714( C3333 C3714 ) C3333_=_C3715( C3333 C3715 ) \nC3333_=_C3716( C3333 C3716 ) C3333_=_C3718( C3333 C3718 ) C3333_=_C3720( C3333 C3720 ) C3333_=_C3721( C3333 C3721 ) C3337_=_C3524( C3337 C3524 ) C3337_=_C3780( C3337 C3780 ) \nC3337_=_C3831( C3337 C3831 ) C3337_=_C3870( C3337 C3870 ) C3337_=_C3949( C3337 C3949 ) C3337_=_C3950( C3337 C3950 ) C3337_=_C3951( C3337 C3951 ) C3337_=_C3952( C3337 C3952 ) \nC3358_=_C3470( C3358 C3470 ) C3358_=_C3550( C3358 C3550 ) C3358_=_C3615( C3358 C3615 ) C3358_=_C3843( C3358 C3843 ) C3358_=_C3921( C3358 C3921 ) C3358_=_C3969( C3358 C3969 ) \nC3358_=_C4053( C3358 C4053 ) C3358_=_C4077( C3358 C4077 ) C3358_=_C4078( C3358 C4078 ) C3387_=_C3575( C3387 C3575 ) C3387_=_C3660( C3387 C3660 ) C3387_=_C3748( C3387 C3748 ) \nC3387_=_C3750( C3387 C3750 ) C3387_=_C3751( C3387 C3751 ) C3387_=_C3752( C3387 C3752 ) C3387_=_C3753( C3387 C3753 ) C3387_=_C3754( C3387 C3754 ) C3387_=_C3757( C3387 C3757 ) \nC3401_=_C3581( C3401 C3581 ) C3401_=_C3771( C3401 C3771 ) C3401_=_C3816( C3401 C3816 ) C3401_=_C3856( C3401 C3856 ) C3401_=_C3877( C3401 C3877 ) C3401_=_C4005( C3401 C4005 ) \nC3401_=_C4052( C3401 C4052 ) C3403_=_C3404( C3403 C3404 ) C3403_=_C3405( C3403 C3405 ) C3403_=_C3406( C3403 C3406 ) C3403_=_C3408( C3403 C3408 ) C3403_=_C3409( C3403 C3409 ) \nC3403_=_C3410(</w:t>
      </w:r>
    </w:p>
    <w:p>
      <w:pPr>
        <w:pStyle w:val="PreformattedText"/>
        <w:bidi w:val="0"/>
        <w:spacing w:before="0" w:after="0"/>
        <w:jc w:val="left"/>
        <w:rPr/>
      </w:pPr>
      <w:r>
        <w:rPr/>
        <w:t xml:space="preserve"> </w:t>
      </w:r>
      <w:r>
        <w:rPr/>
        <w:t>C3403 C3410 ) C3403_=_C3411( C3403 C3411 ) C3403_=_C3413( C3403 C3413 ) C3403_=_C3415( C3403 C3415 ) C3403_=_C3454( C3403 C3454 ) C3403_=_C3457( C3403 C3457 ) \nC3403_=_C3460( C3403 C3460 ) C3403_=_C3462( C3403 C3462 ) C3404_=_C3405( C3404 C3405 ) C3404_=_C3406( C3404 C3406 ) C3404_=_C3408( C3404 C3408 ) C3404_=_C3409( C3404 C3409 ) \nC3404_=_C3410( C3404 C3410 ) C3404_=_C3411( C3404 C3411 ) C3404_=_C3413( C3404 C3413 ) C3404_=_C3415( C3404 C3415 ) C3404_=_C3538( C3404 C3538 ) C3405_=_C3406( C3405 C3406 ) \nC3405_=_C3408( C3405 C3408 ) C3405_=_C3409( C3405 C3409 ) C3405_=_C3410( C3405 C3410 ) C3405_=_C3411( C3405 C3411 ) C3405_=_C3413( C3405 C3413 ) C3405_=_C3415( C3405 C3415 ) \nC3405_=_C3843( C3405 C3843 ) C3406_=_C3408( C3406 C3408 ) C3406_=_C3409( C3406 C3409 ) C3406_=_C3410( C3406 C3410 ) C3406_=_C3411( C3406 C3411 ) C3406_=_C3413( C3406 C3413 ) \nC3406_=_C3415( C3406 C3415 ) C3408_=_C3409( C3408 C3409 ) C3408_=_C3410( C3408 C3410 ) C3408_=_C3411( C3408 C3411 ) C3408_=_C3413( C3408 C3413 ) C3408_=_C3415( C3408 C3415 ) \nC3408_=_C3903( C3408 C3903 ) C3409_=_C3410( C3409 C3410 ) C3409_=_C3411( C3409 C3411 ) C3409_=_C3413( C3409 C3413 ) C3409_=_C3415( C3409 C3415 ) C3410_=_C3411( C3410 C3411 ) \nC3410_=_C3413( C3410 C3413 ) C3410_=_C3415( C3410 C3415 ) C3411_=_C3413( C3411 C3413 ) C3411_=_C3415( C3411 C3415 ) C3411_=_C3862( C3411 C3862 ) C3411_=_C3956( C3411 C3956 ) \nC3413_=_C3415( C3413 C3415 ) C3413_=_C4026( C3413 C4026 ) C3421_=_C3485( C3421 C3485 ) C3421_=_C3574( C3421 C3574 ) C3421_=_C3608( C3421 C3608 ) C3421_=_C3714( C3421 C3714 ) \nC3421_=_C3715( C3421 C3715 ) C3421_=_C3716( C3421 C3716 ) C3421_=_C3718( C3421 C3718 ) C3421_=_C3720( C3421 C3720 ) C3421_=_C3721( C3421 C3721 ) C3441_=_C3445( C3441 C3445 ) \nC3441_=_C3450( C3441 C3450 ) C3441_=_C3451( C3441 C3451 ) C3441_=_C3475( C3441 C3475 ) C3441_=_C3476( C3441 C3476 ) C3441_=_C3477( C3441 C3477 ) C3441_=_C3478( C3441 C3478 ) \nC3441_=_C3479( C3441 C3479 ) C3445_=_C3450( C3445 C3450 ) C3445_=_C3451( C3445 C3451 ) C3445_=_C3498( C3445 C3498 ) C3445_=_C3738( C3445 C3738 ) C3445_=_C3780( C3445 C3780 ) \nC3445_=_C3783( C3445 C3783 ) C3445_=_C3784( C3445 C3784 ) C3445_=_C3785( C3445 C3785 ) C3445_=_C3786( C3445 C3786 ) C3445_=_C3787( C3445 C3787 ) C3450_=_C3451( C3450 C3451 ) \nC3450_=_C3499( C3450 C3499 ) C3450_=_C3528( C3450 C3528 ) C3450_=_C3668( C3450 C3668 ) C3450_=_C3876( C3450 C3876 ) C3450_=_C3907( C3450 C3907 ) C3450_=_C4003( C3450 C4003 ) \nC3450_=_C4051( C3450 C4051 ) C3450_=_C4089( C3450 C4089 ) C3451_=_C3462( C3451 C3462 ) C3451_=_C3731( C3451 C3731 ) C3451_=_C3737( C3451 C3737 ) C3451_=_C4040( C3451 C4040 ) \nC3451_=_C4079( C3451 C4079 ) C3451_=_C4086( C3451 C4086 ) C3454_=_C3457( C3454 C3457 ) C3454_=_C3460( C3454 C3460 ) C3454_=_C3462( C3454 C3462 ) C3454_=_C3725( C3454 C3725 ) \nC3454_=_C3732( C3454 C3732 ) C3454_=_C3891( C3454 C3891 ) C3454_=_C3893( C3454 C3893 ) C3457_=_C3460( C3457 C3460 ) C3457_=_C3462( C3457 C3462 ) C3457_=_C3588( C3457 C3588 ) \nC3457_=_C3691( C3457 C3691 ) C3457_=_C3847( C3457 C3847 ) C3457_=_C3949( C3457 C3949 ) C3457_=_C4021( C3457 C4021 ) C3460_=_C3462( C3460 C3462 ) C3460_=_C3565( C3460 C3565 ) \nC3460_=_C3590( C3460 C3590 ) C3460_=_C3694( C3460 C3694 ) C3460_=_C3713( C3460 C3713 ) C3460_=_C3850( C3460 C3850 ) C3460_=_C3986( C3460 C3986 ) C3460_=_C4042( C3460 C4042 ) \nC3460_=_C4081( C3460 C4081 ) C3462_=_C3731( C3462 C3731 ) C3462_=_C3737( C3462 C3737 ) C3462_=_C4040( C3462 C4040 ) C3462_=_C4079( C3462 C4079 ) C3462_=_C4086( C3462 C4086 ) \nC3470_=_C3550( C3470 C3550 ) C3470_=_C3615( C3470 C3615 ) C3470_=_C3843( C3470 C3843 ) C3470_=_C3921( C3470 C3921 ) C3470_=_C3969( C3470 C3969 ) C3470_=_C4053( C3470 C4053 ) \nC3470_=_C4077( C3470 C4077 ) C3470_=_C4078( C3470 C4078 ) C3475_=_C3476( C3475 C3476 ) C3475_=_C3477( C3475 C3477 ) C3475_=_C3478( C3475 C3478 ) C3475_=_C3479( C3475 C3479 ) \nC3476_=_C3477( C3476 C3477 ) C3476_=_C3478( C3476 C3478 ) C3476_=_C3479( C3476 C3479 ) C3476_=_C4010( C3476 C4010 ) C3477_=_C3478( C3477 C3478 ) C3477_=_C3479( C3477 C3479 ) \nC3477_=_C3752( C3477 C3752 ) C3477_=_C3783( C3477 C3783 ) C3477_=_C4040( C3477 C4040 ) C3478_=_C3479( C3478 C3479 ) C3479_=_C3785( C3479 C3785 ) C3479_=_C4032( C3479 C4032 ) \nC3479_=_C4079( C3479 C4079 ) C3481_=_C3485( C3481 C3485 ) C3481_=_C3495( C3481 C3495 ) C3481_=_C3522( C3481 C3522 ) C3481_=_C3524( C3481 C3524 ) C3481_=_C3527( C3481 C3527 ) \nC3481_=_C3528( C3481 C3528 ) C3481_=_C3529( C3481 C3529 ) C3481_=_C3530( C3481 C3530 ) C3485_=_C3574( C3485 C3574 ) C3485_=_C3608( C3485 C3608 ) C3485_=_C3714( C3485 C3714 ) \nC3485_=_C3715( C3485 C3715 ) C3485_=_C3716( C3485 C3716 ) C3485_=_C3718( C3485 C3718 ) C3485_=_C3720( C3485 C3720 ) C3485_=_C3721( C3485 C3721 ) C3495_=_C3498( C3495 C3498 ) \nC3495_=_C3499( C3495 C3499 ) C3495_=_C3522( C3495 C3522 ) C3495_=_C3524( C3495 C3524 ) C3495_=_C3527( C3495 C3527 ) C3495_=_C3528( C3495 C3528 ) C3495_=_C3529( C3495 C3529 ) \nC3495_=_C3530( C3495 C3530 ) C3498_=_C3499( C3498 C3499 ) C3498_=_C3738( C3498 C3738 ) C3498_=_C3780( C3498 C3780 ) C3498_=_C3783( C3498 C3783 ) C3498_=_C3784( C3498 C3784 ) \nC3498_=_C3785( C3498 C3785 ) C3498_=_C3786( C3498 C3786 ) C3498_=_C3787( C3498 C3787 ) C3499_=_C3528( C3499 C3528 ) C3499_=_C3668( C3499 C3668 ) C3499_=_C3876( C3499 C3876 ) \nC3499_=_C3907( C3499 C3907 ) C3499_=_C4003( C3499 C4003 ) C3499_=_C4051( C3499 C4051 ) C3499_=_C4089( C3499 C4089 ) C3522_=_C3524( C3522 C3524 ) C3522_=_C3527( C3522 C3527 ) \nC3522_=_C3528( C3522 C3528 ) C3522_=_C3529( C3522 C3529 ) C3522_=_C3530( C3522 C3530 ) C3524_=_C3527( C3524 C3527 ) C3524_=_C3528( C3524 C3528 ) C3524_=_C3529( C3524 C3529 ) \nC3524_=_C3530( C3524 C3530 ) C3524_=_C3780( C3524 C3780 ) C3524_=_C3831( C3524 C3831 ) C3524_=_C3870( C3524 C3870 ) C3524_=_C3949( C3524 C3949 ) C3524_=_C3950( C3524 C3950 ) \nC3524_=_C3951( C3524 C3951 ) C3524_=_C3952( C3524 C3952 ) C3527_=_C3528( C3527 C3528 ) C3527_=_C3529( C3527 C3529 ) C3527_=_C3530( C3527 C3530 ) C3527_=_C3784( C3527 C3784 ) \nC3527_=_C3952( C3527 C3952 ) C3527_=_C4021( C3527 C4021 ) C3527_=_C4031( C3527 C4031 ) C3528_=_C3529( C3528 C3529 ) C3528_=_C3530( C3528 C3530 ) C3528_=_C3668( C3528 C3668 ) \nC3528_=_C3876( C3528 C3876 ) C3528_=_C3907( C3528 C3907 ) C3528_=_C4003( C3528 C4003 ) C3528_=_C4051( C3528 C4051 ) C3528_=_C4089( C3528 C4089 ) C3529_=_C3530( C3529 C3530 ) \nC3529_=_C3869( C3529 C3869 ) C3530_=_C4089( C3530 C4089 ) C3538_=_C3560( C3538 C3560 ) C3538_=_C3623( C3538 C3623 ) C3538_=_C3903( C3538 C3903 ) C3538_=_C3950( C3538 C3950 ) \nC3538_=_C3956( C3538 C3956 ) C3538_=_C4010( C3538 C4010 ) C3538_=_C4026( C3538 C4026 ) C3538_=_C4031( C3538 C4031 ) C3538_=_C4032( C3538 C4032 ) C3550_=_C3615( C3550 C3615 ) \nC3550_=_C3843( C3550 C3843 ) C3550_=_C3921( C3550 C3921 ) C3550_=_C3969( C3550 C3969 ) C3550_=_C4053( C3550 C4053 ) C3550_=_C4077( C3550 C4077 ) C3550_=_C4078( C3550 C4078 ) \nC3560_=_C3565( C3560 C3565 ) C3560_=_C3623( C3560 C3623 ) C3560_=_C3903( C3560 C3903 ) C3560_=_C3950( C3560 C3950 ) C3560_=_C3956( C3560 C3956 ) C3560_=_C4010( C3560 C4010 ) \nC3560_=_C4026( C3560 C4026 ) C3560_=_C4031( C3560 C4031 ) C3560_=_C4032( C3560 C4032 ) C3565_=_C3590( C3565 C3590 ) C3565_=_C3694( C3565 C3694 ) C3565_=_C3713( C3565 C3713 ) \nC3565_=_C3850( C3565 C3850 ) C3565_=_C3986( C3565 C3986 ) C3565_=_C4042( C3565 C4042 ) C3565_=_C4081( C3565 C4081 ) C3574_=_C3575( C3574 C3575 ) C3574_=_C3581( C3574 C3581 ) \nC3574_=_C3608( C3574 C3608 ) C3574_=_C3714( C3574 C3714 ) C3574_=_C3715( C3574 C3715 ) C3574_=_C3716( C3574 C3716 ) C3574_=_C3718( C3574 C3718 ) C3574_=_C3720( C3574 C3720 ) \nC3574_=_C3721( C3574 C3721 ) C3575_=_C3581( C3575 C3581 ) C3575_=_C3660( C3575 C3660 ) C3575_=_C3748( C3575 C3748 ) C3575_=_C3750( C3575 C3750 ) C3575_=_C3751( C3575 C3751 ) \nC3575_=_C3752( C3575 C3752 ) C3575_=_C3753( C3575 C3753 ) C3575_=_C3754( C3575 C3754 ) C3575_=_C3757( C3575 C3757 ) C3581_=_C3771( C3581 C3771 ) C3581_=_C3816( C3581 C3816 ) \nC3581_=_C3856( C3581 C3856 ) C3581_=_C3877( C3581 C3877 ) C3581_=_C4005( C3581 C4005 ) C3581_=_C4052( C3581 C4052 ) C3588_=_C3590( C3588 C3590 ) C3588_=_C3691( C3588 C3691 ) \nC3588_=_C3847( C3588 C3847 ) C3588_=_C3949( C3588 C3949 ) C3588_=_C4021( C3588 C4021 ) C3590_=_C3694( C3590 C3694 ) C3590_=_C3713( C3590 C3713 ) C3590_=_C3850( C3590 C3850 ) \nC3590_=_C3986( C3590 C3986 ) C3590_=_C4042( C3590 C4042 ) C3590_=_C4081( C3590 C4081 ) C3608_=_C3615( C3608 C3615 ) C3608_=_C3714( C3608 C3714 ) C3608_=_C3715( C3608 C3715 ) \nC3608_=_C3716( C3608 C3716 ) C3608_=_C3718( C3608 C3718 ) C3608_=_C3720( C3608 C3720 ) C3608_=_C3721( C3608 C3721 ) C3615_=_C3843( C3615 C3843 ) C3615_=_C3921( C3615 C3921 ) \nC3615_=_C3969( C3615 C3969 ) C3615_=_C4053( C3615 C4053 ) C3615_=_C4077( C3615 C4077 ) C3615_=_C4078( C3615 C4078 ) C3623_=_C3903( C3623 C3903 ) C3623_=_C3950( C3623 C3950 ) \nC3623_=_C3956( C3623 C3956 ) C3623_=_C4010( C3623 C4010 ) C3623_=_C4026( C3623 C4026 ) C3623_=_C4031( C3623 C4031 ) C3623_=_C4032( C3623 C4032 ) C3639_=_C3640( C3639 C3640 ) \nC3639_=_C3641( C3639 C3641 ) C3639_=_C3643( C3639 C3643 ) C3639_=_C3645( C3639 C3645 ) C3639_=_C3646( C3639 C3646 ) C3639_=_C3647( C3639 C3647 ) C3639_=_C3648( C3639 C3648 ) \nC3639_=_C3651( C3639 C3651 ) C3639_=_C3771( C3639 C3771 ) C3640_=_C3641( C3640 C3641 ) C3640_=_C3643( C3640 C3643 ) C3640_=_C3645( C3640 C3645 ) C3640_=_C3646( C3640 C3646 ) \nC3640_=_C3647( C3640 C3647 ) C3640_=_C3648( C3640 C3648 ) C3640_=_C3651( C3640 C3651 ) C3640_=_C3816( C3640 C3816 ) C3641_=_C3643( C3641 C3643 ) C3641_=_C3645( C3641 C3645 ) \nC3641_=_C3646( C3641 C3646 ) C3641_=_C3647( C3641 C3647 ) C3641_=_C3648( C3641 C3648 ) C3641_=_C3651( C3641 C3651 ) C3641_=_C3856( C3641 C3856 ) C3643_=_C3645( C3643 C3645 ) \nC3643_=_C3646( C3643 C3646 ) C3643_=_C3647( C3643 C3647 ) C3643_=_C3648( C3643 C3648 ) C3643_=_C3651( C3643 C3651 ) C3643_=_C3748( C3643 C3748 ) C3643_=_C3870( C3643 C3870 ) \nC3643_=_C3876( C3643 C3876 ) C3643_=_C3877( C3643 C3877 ) C3645_=_C3646(</w:t>
      </w:r>
    </w:p>
    <w:p>
      <w:pPr>
        <w:pStyle w:val="PreformattedText"/>
        <w:bidi w:val="0"/>
        <w:spacing w:before="0" w:after="0"/>
        <w:jc w:val="left"/>
        <w:rPr/>
      </w:pPr>
      <w:r>
        <w:rPr/>
        <w:t xml:space="preserve"> </w:t>
      </w:r>
      <w:r>
        <w:rPr/>
        <w:t>C3645 C3646 ) C3645_=_C3647( C3645 C3647 ) C3645_=_C3648( C3645 C3648 ) C3645_=_C3651( C3645 C3651 ) \nC3645_=_C3863( C3645 C3863 ) C3646_=_C3647( C3646 C3647 ) C3646_=_C3648( C3646 C3648 ) C3646_=_C3651( C3646 C3651 ) C3646_=_C3753( C3646 C3753 ) C3646_=_C3951( C3646 C3951 ) \nC3646_=_C4051( C3646 C4051 ) C3646_=_C4052( C3646 C4052 ) C3647_=_C3648( C3647 C3648 ) C3647_=_C3651( C3647 C3651 ) C3647_=_C3865( C3647 C3865 ) C3647_=_C4081( C3647 C4081 ) \nC3648_=_C3651( C3648 C3651 ) C3648_=_C3866( C3648 C3866 ) C3648_=_C3891( C3648 C3891 ) C3648_=_C4086( C3648 C4086 ) C3651_=_C3868( C3651 C3868 ) C3651_=_C3893( C3651 C3893 ) \nC3653_=_C3697( C3653 C3697 ) C3653_=_C3862( C3653 C3862 ) C3653_=_C3863( C3653 C3863 ) C3653_=_C3864( C3653 C3864 ) C3653_=_C3865( C3653 C3865 ) C3653_=_C3866( C3653 C3866 ) \nC3653_=_C3867( C3653 C3867 ) C3653_=_C3868( C3653 C3868 ) C3653_=_C3869( C3653 C3869 ) C3660_=_C3668( C3660 C3668 ) C3660_=_C3748( C3660 C3748 ) C3660_=_C3750( C3660 C3750 ) \nC3660_=_C3751( C3660 C3751 ) C3660_=_C3752( C3660 C3752 ) C3660_=_C3753( C3660 C3753 ) C3660_=_C3754( C3660 C3754 ) C3660_=_C3757( C3660 C3757 ) C3668_=_C3876( C3668 C3876 ) \nC3668_=_C3907( C3668 C3907 ) C3668_=_C4003( C3668 C4003 ) C3668_=_C4051( C3668 C4051 ) C3668_=_C4089( C3668 C4089 ) C3691_=_C3694( C3691 C3694 ) C3691_=_C3847( C3691 C3847 ) \nC3691_=_C3949( C3691 C3949 ) C3691_=_C4021( C3691 C4021 ) C3694_=_C3713( C3694 C3713 ) C3694_=_C3850( C3694 C3850 ) C3694_=_C3986( C3694 C3986 ) C3694_=_C4042( C3694 C4042 ) \nC3694_=_C4081( C3694 C4081 ) C3697_=_C3862( C3697 C3862 ) C3697_=_C3863( C3697 C3863 ) C3697_=_C3864( C3697 C3864 ) C3697_=_C3865( C3697 C3865 ) C3697_=_C3866( C3697 C3866 ) \nC3697_=_C3867( C3697 C3867 ) C3697_=_C3868( C3697 C3868 ) C3697_=_C3869( C3697 C3869 ) C3713_=_C3850( C3713 C3850 ) C3713_=_C3986( C3713 C3986 ) C3713_=_C4042( C3713 C4042 ) \nC3713_=_C4081( C3713 C4081 ) C3714_=_C3715( C3714 C3715 ) C3714_=_C3716( C3714 C3716 ) C3714_=_C3718( C3714 C3718 ) C3714_=_C3720( C3714 C3720 ) C3714_=_C3721( C3714 C3721 ) \nC3714_=_C3831( C3714 C3831 ) C3715_=_C3716( C3715 C3716 ) C3715_=_C3718( C3715 C3718 ) C3715_=_C3720( C3715 C3720 ) C3715_=_C3721( C3715 C3721 ) C3716_=_C3718( C3716 C3718 ) \nC3716_=_C3720( C3716 C3720 ) C3716_=_C3721( C3716 C3721 ) C3718_=_C3720( C3718 C3720 ) C3718_=_C3721( C3718 C3721 ) C3720_=_C3721( C3720 C3721 ) C3721_=_C4077( C3721 C4077 ) \nC3725_=_C3731( C3725 C3731 ) C3725_=_C3732( C3725 C3732 ) C3725_=_C3891( C3725 C3891 ) C3725_=_C3893( C3725 C3893 ) C3731_=_C3737( C3731 C3737 ) C3731_=_C4040( C3731 C4040 ) \nC3731_=_C4079( C3731 C4079 ) C3731_=_C4086( C3731 C4086 ) C3732_=_C3737( C3732 C3737 ) C3732_=_C3891( C3732 C3891 ) C3732_=_C3893( C3732 C3893 ) C3737_=_C4040( C3737 C4040 ) \nC3737_=_C4079( C3737 C4079 ) C3737_=_C4086( C3737 C4086 ) C3738_=_C3780( C3738 C3780 ) C3738_=_C3783( C3738 C3783 ) C3738_=_C3784( C3738 C3784 ) C3738_=_C3785( C3738 C3785 ) \nC3738_=_C3786( C3738 C3786 ) C3738_=_C3787( C3738 C3787 ) C3748_=_C3750( C3748 C3750 ) C3748_=_C3751( C3748 C3751 ) C3748_=_C3752( C3748 C3752 ) C3748_=_C3753( C3748 C3753 ) \nC3748_=_C3754( C3748 C3754 ) C3748_=_C3757( C3748 C3757 ) C3748_=_C3870( C3748 C3870 ) C3748_=_C3876( C3748 C3876 ) C3748_=_C3877( C3748 C3877 ) C3750_=_C3751( C3750 C3751 ) \nC3750_=_C3752( C3750 C3752 ) C3750_=_C3753( C3750 C3753 ) C3750_=_C3754( C3750 C3754 ) C3750_=_C3757( C3750 C3757 ) C3751_=_C3752( C3751 C3752 ) C3751_=_C3753( C3751 C3753 ) \nC3751_=_C3754( C3751 C3754 ) C3751_=_C3757( C3751 C3757 ) C3751_=_C4003( C3751 C4003 ) C3752_=_C3753( C3752 C3753 ) C3752_=_C3754( C3752 C3754 ) C3752_=_C3757( C3752 C3757 ) \nC3752_=_C3783( C3752 C3783 ) C3752_=_C4040( C3752 C4040 ) C3753_=_C3754( C3753 C3754 ) C3753_=_C3757( C3753 C3757 ) C3753_=_C3951( C3753 C3951 ) C3753_=_C4051( C3753 C4051 ) \nC3753_=_C4052( C3753 C4052 ) C3754_=_C3757( C3754 C3757 ) C3754_=_C4053( C3754 C4053 ) C3771_=_C3816( C3771 C3816 ) C3771_=_C3856( C3771 C3856 ) C3771_=_C3877( C3771 C3877 ) \nC3771_=_C4005( C3771 C4005 ) C3771_=_C4052( C3771 C4052 ) C3780_=_C3783( C3780 C3783 ) C3780_=_C3784( C3780 C3784 ) C3780_=_C3785( C3780 C3785 ) C3780_=_C3786( C3780 C3786 ) \nC3780_=_C3787( C3780 C3787 ) C3780_=_C3831( C3780 C3831 ) C3780_=_C3870( C3780 C3870 ) C3780_=_C3949( C3780 C3949 ) C3780_=_C3950( C3780 C3950 ) C3780_=_C3951( C3780 C3951 ) \nC3780_=_C3952( C3780 C3952 ) C3783_=_C3784( C3783 C3784 ) C3783_=_C3785( C3783 C3785 ) C3783_=_C3786( C3783 C3786 ) C3783_=_C3787( C3783 C3787 ) C3783_=_C4040( C3783 C4040 ) \nC3784_=_C3785( C3784 C3785 ) C3784_=_C3786( C3784 C3786 ) C3784_=_C3787( C3784 C3787 ) C3784_=_C3952( C3784 C3952 ) C3784_=_C4021( C3784 C4021 ) C3784_=_C4031( C3784 C4031 ) \nC3785_=_C3786( C3785 C3786 ) C3785_=_C3787( C3785 C3787 ) C3785_=_C4032( C3785 C4032 ) C3785_=_C4079( C3785 C4079 ) C3786_=_C3787( C3786 C3787 ) C3816_=_C3856( C3816 C3856 ) \nC3816_=_C3877( C3816 C3877 ) C3816_=_C4005( C3816 C4005 ) C3816_=_C4052( C3816 C4052 ) C3831_=_C3870( C3831 C3870 ) C3831_=_C3949( C3831 C3949 ) C3831_=_C3950( C3831 C3950 ) \nC3831_=_C3951( C3831 C3951 ) C3831_=_C3952( C3831 C3952 ) C3843_=_C3921( C3843 C3921 ) C3843_=_C3969( C3843 C3969 ) C3843_=_C4053( C3843 C4053 ) C3843_=_C4077( C3843 C4077 ) \nC3843_=_C4078( C3843 C4078 ) C3847_=_C3850( C3847 C3850 ) C3847_=_C3949( C3847 C3949 ) C3847_=_C4021( C3847 C4021 ) C3850_=_C3986( C3850 C3986 ) C3850_=_C4042( C3850 C4042 ) \nC3850_=_C4081( C3850 C4081 ) C3856_=_C3877( C3856 C3877 ) C3856_=_C4005( C3856 C4005 ) C3856_=_C4052( C3856 C4052 ) C3862_=_C3863( C3862 C3863 ) C3862_=_C3864( C3862 C3864 ) \nC3862_=_C3865( C3862 C3865 ) C3862_=_C3866( C3862 C3866 ) C3862_=_C3867( C3862 C3867 ) C3862_=_C3868( C3862 C3868 ) C3862_=_C3869( C3862 C3869 ) C3862_=_C3956( C3862 C3956 ) \nC3863_=_C3864( C3863 C3864 ) C3863_=_C3865( C3863 C3865 ) C3863_=_C3866( C3863 C3866 ) C3863_=_C3867( C3863 C3867 ) C3863_=_C3868( C3863 C3868 ) C3863_=_C3869( C3863 C3869 ) \nC3864_=_C3865( C3864 C3865 ) C3864_=_C3866( C3864 C3866 ) C3864_=_C3867( C3864 C3867 ) C3864_=_C3868( C3864 C3868 ) C3864_=_C3869( C3864 C3869 ) C3865_=_C3866( C3865 C3866 ) \nC3865_=_C3867( C3865 C3867 ) C3865_=_C3868( C3865 C3868 ) C3865_=_C3869( C3865 C3869 ) C3865_=_C4081( C3865 C4081 ) C3866_=_C3867( C3866 C3867 ) C3866_=_C3868( C3866 C3868 ) \nC3866_=_C3869( C3866 C3869 ) C3866_=_C3891( C3866 C3891 ) C3866_=_C4086( C3866 C4086 ) C3867_=_C3868( C3867 C3868 ) C3867_=_C3869( C3867 C3869 ) C3868_=_C3869( C3868 C3869 ) \nC3868_=_C3893( C3868 C3893 ) C3870_=_C3876( C3870 C3876 ) C3870_=_C3877( C3870 C3877 ) C3870_=_C3949( C3870 C3949 ) C3870_=_C3950( C3870 C3950 ) C3870_=_C3951( C3870 C3951 ) \nC3870_=_C3952( C3870 C3952 ) C3876_=_C3877( C3876 C3877 ) C3876_=_C3907( C3876 C3907 ) C3876_=_C4003( C3876 C4003 ) C3876_=_C4051( C3876 C4051 ) C3876_=_C4089( C3876 C4089 ) \nC3877_=_C4005( C3877 C4005 ) C3877_=_C4052( C3877 C4052 ) C3891_=_C3893( C3891 C3893 ) C3891_=_C4086( C3891 C4086 ) C3903_=_C3950( C3903 C3950 ) C3903_=_C3956( C3903 C3956 ) \nC3903_=_C4010( C3903 C4010 ) C3903_=_C4026( C3903 C4026 ) C3903_=_C4031( C3903 C4031 ) C3903_=_C4032( C3903 C4032 ) C3907_=_C4003( C3907 C4003 ) C3907_=_C4051( C3907 C4051 ) \nC3907_=_C4089( C3907 C4089 ) C3921_=_C3969( C3921 C3969 ) C3921_=_C4053( C3921 C4053 ) C3921_=_C4077( C3921 C4077 ) C3921_=_C4078( C3921 C4078 ) C3949_=_C3950( C3949 C3950 ) \nC3949_=_C3951( C3949 C3951 ) C3949_=_C3952( C3949 C3952 ) C3949_=_C4021( C3949 C4021 ) C3950_=_C3951( C3950 C3951 ) C3950_=_C3952( C3950 C3952 ) C3950_=_C3956( C3950 C3956 ) \nC3950_=_C4010( C3950 C4010 ) C3950_=_C4026( C3950 C4026 ) C3950_=_C4031( C3950 C4031 ) C3950_=_C4032( C3950 C4032 ) C3951_=_C3952( C3951 C3952 ) C3951_=_C4051( C3951 C4051 ) \nC3951_=_C4052( C3951 C4052 ) C3952_=_C4021( C3952 C4021 ) C3952_=_C4031( C3952 C4031 ) C3956_=_C4010( C3956 C4010 ) C3956_=_C4026( C3956 C4026 ) C3956_=_C4031( C3956 C4031 ) \nC3956_=_C4032( C3956 C4032 ) C3969_=_C4053( C3969 C4053 ) C3969_=_C4077( C3969 C4077 ) C3969_=_C4078( C3969 C4078 ) C3986_=_C4042( C3986 C4042 ) C3986_=_C4081( C3986 C4081 ) \nC4003_=_C4051( C4003 C4051 ) C4003_=_C4089( C4003 C4089 ) C4005_=_C4052( C4005 C4052 ) C4010_=_C4026( C4010 C4026 ) C4010_=_C4031( C4010 C4031 ) C4010_=_C4032( C4010 C4032 ) \nC4021_=_C4031( C4021 C4031 ) C4026_=_C4031( C4026 C4031 ) C4026_=_C4032( C4026 C4032 ) C4031_=_C4032( C4031 C4032 ) C4032_=_C4079( C4032 C4079 ) C4040_=_C4079( C4040 C4079 ) \nC4040_=_C4086( C4040 C4086 ) C4042_=_C4081( C4042 C4081 ) C4051_=_C4052( C4051 C4052 ) C4051_=_C4089( C4051 C4089 ) C4053_=_C4077( C4053 C4077 ) C4053_=_C4078( C4053 C4078 ) \nC4077_=_C4078( C4077 C4078 ) C4079_=_C4086( C4079 C4086 ) "];71-&gt;81[label="627: C9 C143 C162 C199 C213 \nC221 C231 C279 C292 C296 C297 \nC298 C299 C300 C301 C303 C304 \nC305 C306 C307 C309 C311 C313 \nC315 C348 C351 C355 C356 C357 \nC359 C370 C395 C430 C438 C446 \nC449 C452 C453 C460 C486 C488 \nC490 C492 C501 C529 C574 C579 \nC586 C645 C651 C657 C658 C659 \nC661 C664 C665 C666 C667 C668 \nC669 C670 C671 C672 C673 C674 \nC675 C676 C680 C684 C685 C692 \nC700 C709 C711 C712 C716 C717 \nC719 C720 C721 C722 C723 C724 \nC726 C727 C729 C730 C734 C735 \nC736 C737 C738 C757 C759 C766 \nC772 C775 C783 C784 C786 C787 \nC790 C793 C794 C798 C804 C809 \nC814 C824 C838 C840 C841 C844 \nC866 C869 C873 C875 C876 C877 \nC878 C879 C880 C881 C882 C883 \nC884 C885 C886 C887 C889 C890 \nC891 C892 C893 C898 C929 C939 \nC993 C994 C999 C1020 C1027 C1046 \nC1050 C1064 C1067 C1077 C1094 C1129 \nC1132 C1136 C1139 C1146 C1148 C1151 \nC1152 C1156 C1173 C1174 C1175 C1187 \nC1192 C1197 C1202 C1214 C1217 C1226 \nC1241 C1250 C1252 C1253 C1255 C1256 \nC1258 C1260 C1263 C1264 C1267 C1268 \nC1269 C1270 C1271 C1272 C1276 C1291 \nC1297 C1301 C1307 C1310 C1311 C1336 \nC1346 C1349 C1366 C1369 C1371 C1388 \nC1435 C1437 C1438 C1440 C1441 C1442 \nC1443 C1444 C1445 C1446 C1448 C1450 \nC1452 C1453 C1456 C1457 C1467 C1470 \nC1477 C1478 C1495 C1500 C1509 C1525 \nC1527 C1528</w:t>
      </w:r>
    </w:p>
    <w:p>
      <w:pPr>
        <w:pStyle w:val="PreformattedText"/>
        <w:bidi w:val="0"/>
        <w:spacing w:before="0" w:after="0"/>
        <w:jc w:val="left"/>
        <w:rPr/>
      </w:pPr>
      <w:r>
        <w:rPr/>
        <w:t xml:space="preserve"> </w:t>
      </w:r>
      <w:r>
        <w:rPr/>
        <w:t>C1529 C1530 C1532 C1533 \nC1534 C1535 C1536 C1538 C1539 C1540 \nC1543 C1544 C1545 C1547 C1554 C1616 \nC1674 C1680 C1697 C1701 C1703 C1704 \nC1705 C1706 C1707 C1708 C1709 C1710 \nC1711 C1712 C1713 C1714 C1716 C1720 \nC1721 C1724 C1725 C1726 C1727 C1741 \nC1754 C1761 C1765 C1769 C1797 C1810 \nC1834 C1836 C1837 C1838 C1839 C1840 \nC1841 C1843 C1845 C1846 C1847 C1848 \nC1850 C1851 C1852 C1855 C1856 C1857 \nC1869 C1873 C1882 C1883 C1910 C1913 \nC1915 C1923 C1937 C1944 C1953 C1963 \nC1971 C1975 C1980 C1984 C1986 C1992 \nC1993 C1995 C1998 C2011 C2027 C2038 \nC2040 C2046 C2047 C2056 C2086 C2149 \nC2178 C2179 C2180 C2181 C2182 C2183 \nC2184 C2185 C2186 C2187 C2189 C2190 \nC2191 C2193 C2194 C2215 C2220 C2223 \nC2225 C2226 C2234 C2236 C2238 C2276 \nC2277 C2286 C2288 C2289 C2290 C2291 \nC2292 C2293 C2296 C2297 C2298 C2300 \nC2301 C2302 C2303 C2304 C2305 C2307 \nC2309 C2310 C2311 C2336 C2341 C2360 \nC2367 C2376 C2408 C2424 C2431 C2433 \nC2435 C2436 C2437 C2440 C2443 C2444 \nC2445 C2446 C2447 C2448 C2449 C2450 \nC2451 C2452 C2453 C2454 C2455 C2456 \nC2458 C2459 C2460 C2461 C2462 C2463 \nC2464 C2465 C2467 C2468 C2469 C2494 \nC2502 C2509 C2515 C2526 C2552 C2558 \nC2564 C2568 C2645 C2660 C2670 C2682 \nC2745 C2749 C2769 C2775 C2776 C2778 \nC2779 C2782 C2789 C2791 C2812 C2824 \nC2832 C2835 C2836 C2838 C2839 C2840 \nC2841 C2842 C2845 C2846 C2847 C2848 \nC2849 C2854 C2856 C2858 C2865 C2866 \nC2873 C2887 C2891 C2899 C2901 C2903 \nC2904 C2905 C2932 C2936 C2941 C2943 \nC2970 C2975 C2993 C3010 C3075 C3096 \nC3097 C3101 C3103 C3114 C3115 C3123 \nC3128 C3132 C3141 C3142 C3143 C3144 \nC3147 C3150 C3151 C3152 C3154 C3155 \nC3156 C3157 C3158 C3161 C3181 C3187 \nC3275 C3277 C3282 C3299 C3321 C3328 \nC3333 C3337 C3358 C3387 C3401 C3403 \nC3404 C3405 C3406 C3408 C3409 C3410 \nC3411 C3413 C3415 C3421 C3441 C3445 \nC3450 C3451 C3454 C3457 C3460 C3462 \nC3470 C3475 C3476 C3477 C3478 C3479 \nC3481 C3485 C3495 C3498 C3499 C3522 \nC3527 C3529 C3530 C3538 C3550 C3560 \nC3565 C3574 C3575 C3581 C3588 C3590 \nC3608 C3615 C3623 C3639 C3640 C3641 \nC3643 C3645 C3646 C3647 C3648 C3651 \nC3653 C3660 C3668 C3691 C3694 C3697 \nC3713 C3714 C3715 C3716 C3718 C3720 \nC3721 C3725 C3731 C3732 C3737 C3738 \nC3748 C3750 C3751 C3752 C3753 C3754 \nC3757 C3771 C3783 C3784 C3785 C3786 \nC3787 C3816 C3831 C3843 C3847 C3850 \nC3856 C3862 C3863 C3864 C3865 C3866 \nC3867 C3868 C3869 C3870 C3876 C3877 \nC3891 C3893 C3903 C3907 C3921 C3951 \nC3952 C3956 C3969 C3986 C4003 C4005 \nC4010 C4021 C4026 C4031 C4032 C4040 \nC4042 C4051 C4052 C4053 C4077 C4078 \nC4079 C4081 C4086 C4089 \n6918: C9_=_C143 ,C9_=_C162 ,C9_=_C199 ,C9_=_C221 ,C9_=_C279 ,\nC9_=_C296 ,C9_=_C297 ,C9_=_C298 ,C9_=_C299 ,C9_=_C300 ,C9_=_C301 ,\nC9_=_C303 ,C9_=_C304 ,C9_=_C305 ,C9_=_C306 ,C9_=_C307 ,C9_=_C309 ,\nC9_=_C311 ,C9_=_C313 ,C9_=_C315 ,C143_=_C162 ,C143_=_C199 ,C143_=_C221 ,\nC143_=_C279 ,C143_=_C296 ,C143_=_C297 ,C143_=_C298 ,C143_=_C299 ,C143_=_C300 ,\nC143_=_C301 ,C143_=_C303 ,C143_=_C304 ,C143_=_C305 ,C143_=_C306 ,C143_=_C307 ,\nC143_=_C309 ,C143_=_C311 ,C143_=_C313 ,C143_=_C315 ,C162_=_C199 ,C162_=_C221 ,\nC162_=_C279 ,C162_=_C296 ,C162_=_C297 ,C162_=_C298 ,C162_=_C299 ,C162_=_C300 ,\nC162_=_C301 ,C162_=_C303 ,C162_=_C304 ,C162_=_C305 ,C162_=_C306 ,C162_=_C307 ,\nC162_=_C309 ,C162_=_C311 ,C162_=_C313 ,C162_=_C315 ,C199_=_C213 ,C199_=_C221 ,\nC199_=_C279 ,C199_=_C296 ,C199_=_C297 ,C199_=_C298 ,C199_=_C299 ,C199_=_C300 ,\nC199_=_C301 ,C199_=_C303 ,C199_=_C304 ,C199_=_C305 ,C199_=_C306 ,C199_=_C307 ,\nC199_=_C309 ,C199_=_C311 ,C199_=_C313 ,C199_=_C315 ,C213_=_C231 ,C213_=_C292 ,\nC213_=_C370 ,C213_=_C757 ,C213_=_C809 ,C213_=_C1064 ,C213_=_C1094 ,C213_=_C1467 ,\nC213_=_C1741 ,C213_=_C1869 ,C213_=_C2011 ,C213_=_C2046 ,C213_=_C2276 ,C213_=_C2336 ,\nC213_=_C2789 ,C213_=_C2873 ,C213_=_C2941 ,C213_=_C3161 ,C213_=_C3441 ,C213_=_C3475 ,\nC213_=_C3476 ,C213_=_C3477 ,C213_=_C3478 ,C213_=_C3479 ,C221_=_C231 ,C221_=_C279 ,\nC221_=_C296 ,C221_=_C297 ,C221_=_C298 ,C221_=_C299 ,C221_=_C300 ,C221_=_C301 ,\nC221_=_C303 ,C221_=_C304 ,C221_=_C305 ,C221_=_C306 ,C221_=_C307 ,C221_=_C309 ,\nC221_=_C311 ,C221_=_C313 ,C221_=_C315 ,C231_=_C292 ,C231_=_C370 ,C231_=_C757 ,\nC231_=_C809 ,C231_=_C1064 ,C231_=_C1094 ,C231_=_C1467 ,C231_=_C1741 ,C231_=_C1869 ,\nC231_=_C2011 ,C231_=_C2046 ,C231_=_C2276 ,C231_=_C2336 ,C231_=_C2789 ,C231_=_C2873 ,\nC231_=_C2941 ,C231_=_C3161 ,C231_=_C3441 ,C231_=_C3475 ,C231_=_C3476 ,C231_=_C3477 ,\nC231_=_C3478 ,C231_=_C3479 ,C279_=_C292 ,C279_=_C296 ,C279_=_C297 ,C279_=_C298 ,\nC279_=_C299 ,C279_=_C300 ,C279_=_C301 ,C279_=_C303 ,C279_=_C304 ,C279_=_C305 ,\nC279_=_C306 ,C279_=_C307 ,C279_=_C309 ,C279_=_C311 ,C279_=_C313 ,C279_=_C315 ,\nC292_=_C370 ,C292_=_C757 ,C292_=_C809 ,C292_=_C1064 ,C292_=_C1094 ,C292_=_C1467 ,\nC292_=_C1741 ,C292_=_C1869 ,C292_=_C2011 ,C292_=_C2046 ,C292_=_C2276 ,C292_=_C2336 ,\nC292_=_C2789 ,C292_=_C2873 ,C292_=_C2941 ,C292_=_C3161 ,C292_=_C3441 ,C292_=_C3475 ,\nC292_=_C3476 ,C292_=_C3477 ,C292_=_C3478 ,C292_=_C3479 ,C296_=_C297 ,C296_=_C298 ,\nC296_=_C299 ,C296_=_C300 ,C296_=_C301 ,C296_=_C303 ,C296_=_C304 ,C296_=_C305 ,\nC296_=_C306 ,C296_=_C307 ,C296_=_C309 ,C296_=_C311 ,C296_=_C313 ,C296_=_C315 ,\nC297_=_C298 ,C297_=_C299 ,C297_=_C300 ,C297_=_C301 ,C297_=_C303 ,C297_=_C304 ,\nC297_=_C305 ,C297_=_C306 ,C297_=_C307 ,C297_=_C309 ,C297_=_C311 ,C297_=_C313 ,\nC297_=_C315 ,C298_=_C299 ,C298_=_C300 ,C298_=_C301 ,C298_=_C303 ,C298_=_C304 ,\nC298_=_C305 ,C298_=_C306 ,C298_=_C307 ,C298_=_C309 ,C298_=_C311 ,C298_=_C313 ,\nC298_=_C315 ,C298_=_C348 ,C298_=_C351 ,C298_=_C355 ,C298_=_C356 ,C298_=_C357 ,\nC298_=_C359 ,C299_=_C300 ,C299_=_C301 ,C299_=_C303 ,C299_=_C304 ,C299_=_C305 ,\nC299_=_C306 ,C299_=_C307 ,C299_=_C309 ,C299_=_C311 ,C299_=_C313 ,C299_=_C315 ,\nC299_=_C370 ,C300_=_C301 ,C300_=_C303 ,C300_=_C304 ,C300_=_C305 ,C300_=_C306 ,\nC300_=_C307 ,C300_=_C309 ,C300_=_C311 ,C300_=_C313 ,C300_=_C315 ,C300_=_C1467 ,\nC300_=_C1470 ,C300_=_C1477 ,C301_=_C303 ,C301_=_C304 ,C301_=_C305 ,C301_=_C306 ,\nC301_=_C307 ,C301_=_C309 ,C301_=_C311 ,C301_=_C313 ,C301_=_C315 ,C301_=_C1253 ,\nC301_=_C1944 ,C301_=_C1953 ,C303_=_C304 ,C303_=_C305 ,C303_=_C306 ,C303_=_C307 ,\nC303_=_C309 ,C303_=_C311 ,C303_=_C313 ,C303_=_C315 ,C303_=_C723 ,C303_=_C2182 ,\nC303_=_C2769 ,C303_=_C2775 ,C303_=_C2776 ,C303_=_C2778 ,C303_=_C2779 ,C303_=_C2782 ,\nC304_=_C305 ,C304_=_C306 ,C304_=_C307 ,C304_=_C309 ,C304_=_C311 ,C304_=_C313 ,\nC304_=_C315 ,C304_=_C2873 ,C305_=_C306 ,C305_=_C307 ,C305_=_C309 ,C305_=_C311 ,\nC305_=_C313 ,C305_=_C315 ,C305_=_C1440 ,C305_=_C1709 ,C305_=_C2835 ,C305_=_C2941 ,\nC305_=_C2943 ,C306_=_C307 ,C306_=_C309 ,C306_=_C311 ,C306_=_C313 ,C306_=_C315 ,\nC307_=_C309 ,C307_=_C311 ,C307_=_C313 ,C307_=_C315 ,C307_=_C1532 ,C309_=_C311 ,\nC309_=_C313 ,C309_=_C315 ,C309_=_C2189 ,C309_=_C3403 ,C309_=_C3454 ,C309_=_C3457 ,\nC309_=_C3460 ,C309_=_C3462 ,C311_=_C313 ,C311_=_C315 ,C313_=_C315 ,C313_=_C3410 ,\nC315_=_C3478 ,C348_=_C351 ,C348_=_C355 ,C348_=_C356 ,C348_=_C357 ,C348_=_C359 ,\nC348_=_C1027 ,C348_=_C1276 ,C348_=_C1554 ,C348_=_C1797 ,C348_=_C2178 ,C348_=_C2179 ,\nC348_=_C2180 ,C348_=_C2181 ,C348_=_C2182 ,C348_=_C2183 ,C348_=_C2184 ,C348_=_C2185 ,\nC348_=_C2186 ,C348_=_C2187 ,C348_=_C2189 ,C348_=_C2190 ,C348_=_C2191 ,C348_=_C2193 ,\nC348_=_C2194 ,C351_=_C355 ,C351_=_C356 ,C351_=_C357 ,C351_=_C359 ,C351_=_C1336 ,\nC351_=_C2027 ,C351_=_C2223 ,C351_=_C2376 ,C351_=_C2558 ,C351_=_C2660 ,C351_=_C2769 ,\nC351_=_C2887 ,C351_=_C3075 ,C351_=_C3403 ,C351_=_C3404 ,C351_=_C3405 ,C351_=_C3406 ,\nC351_=_C3408 ,C351_=_C3409 ,C351_=_C3410 ,C351_=_C3411 ,C351_=_C3413 ,C351_=_C3415 ,\nC355_=_C356 ,C355_=_C357 ,C355_=_C359 ,C355_=_C786 ,C355_=_C994 ,C355_=_C1173 ,\nC355_=_C1366 ,C355_=_C1697 ,C355_=_C1937 ,C355_=_C2149 ,C355_=_C2360 ,C355_=_C2424 ,\nC355_=_C2745 ,C355_=_C2776 ,C355_=_C2905 ,C355_=_C3096 ,C355_=_C3454 ,C355_=_C3725 ,\nC355_=_C3732 ,C355_=_C3891 ,C355_=_C3893 ,C356_=_C357 ,C356_=_C359 ,C356_=_C840 ,\nC356_=_C1174 ,C356_=_C1495 ,C356_=_C2778 ,C356_=_C3097 ,C356_=_C3114 ,C356_=_C3457 ,\nC356_=_C3588 ,C356_=_C3691 ,C356_=_C3847 ,C356_=_C4021 ,C357_=_C359 ,C357_=_C841 ,\nC357_=_C1175 ,C357_=_C1349 ,C357_=_C1500 ,C357_=_C1882 ,C357_=_C2367 ,C357_=_C2779 ,\nC357_=_C2832 ,C357_=_C3101 ,C357_=_C3115 ,C357_=_C3277 ,C357_=_C3460 ,C357_=_C3565 ,\nC357_=_C3590 ,C357_=_C3694 ,C357_=_C3713 ,C357_=_C3850 ,C357_=_C3986 ,C357_=_C4042 ,\nC357_=_C4081 ,C359_=_C999 ,C359_=_C1077 ,C359_=_C1371 ,C359_=_C1477 ,C359_=_C1703 ,\nC359_=_C1883 ,C359_=_C2056 ,C359_=_C2286 ,C359_=_C2431 ,C359_=_C2782 ,C359_=_C3103 ,\nC359_=_C3451 ,C359_=_C3462 ,C359_=_C3731 ,C359_=_C3737 ,C359_=_C4040 ,C359_=_C4079 ,\nC359_=_C4086 ,C370_=_C757 ,C370_=_C809 ,C370_=_C1064 ,C370_=_C1094 ,C370_=_C1467 ,\nC370_=_C1741 ,C370_=_C1869 ,C370_=_C2011 ,C370_=_C2046 ,C370_=_C2276 ,C370_=_C2336 ,\nC370_=_C2789 ,C370_=_C2873 ,C370_=_C2941 ,C370_=_C3161 ,C370_=_C3441 ,C370_=_C3475 ,\nC370_=_C3476 ,C370_=_C3477 ,C370_=_C3478 ,C370_=_C3479 ,C395_=_C651 ,C395_=_C784 ,\nC395_=_C1674 ,C395_=_C2226 ,C395_=_C2526 ,C395_=_C2645 ,C395_=_C2856 ,C395_=_C2932 ,\nC395_=_C2943 ,C395_=_C3132 ,C395_=_C3387 ,C395_=_C3575 ,C395_=_C3660 ,C395_=_C3748 ,\nC395_=_C3750 ,C395_=_C3751 ,C395_=_C3752 ,C395_=_C3753 ,C395_=_C3754 ,C395_=_C3757 ,\nC430_=_C453 ,C430_=_C766 ,C430_=_C793 ,C430_=_C1020 ,C430_=_C1152 ,C430_=_C1680 ,\nC430_=_C1998 ,C430_=_C2040 ,C430_=_C2502 ,C430_=_C2515 ,C430_=_C2865 ,C430_=_C3328 ,\nC430_=_C3450 ,C430_=_C3499 ,C430_=_C3668 ,C430_=_C3876 ,C430_=_C3907 ,C430_=_C4003 ,\nC430_=_C4051 ,C430_=_C4089 ,C438_=_C446 ,C438_=_C449 ,C438_=_C452 ,C438_=_C453 ,\nC438_=_C692 ,C438_=_C1754 ,C438_=_C1963 ,C438_=_C2450 ,C438_=_C2451 ,C438_=_C2452 ,\nC438_=_C2453 ,C438_=_C2454 ,C438_=_C2455 ,C438_=_C2456 ,C438_=_C2458 ,C438_=_C2459 ,\nC438_=_C2460 ,C438_=_C2461 ,C438_=_C2462 ,C438_=_C2463 ,C438_=_C2464 ,C438_=_C2465 ,\nC438_=_C2467 ,C438_=_C2468 ,C438_=_C2469 ,C446_=_C449 ,C446_=_C452 ,C446_=_C453 ,\nC446_=_C529 ,C446_=_C645 ,C446_=_C759 ,C446_=_C1146 ,C446_=_C1810 ,C446_=_C1913 ,\nC446_=_C1992</w:t>
      </w:r>
    </w:p>
    <w:p>
      <w:pPr>
        <w:pStyle w:val="PreformattedText"/>
        <w:bidi w:val="0"/>
        <w:spacing w:before="0" w:after="0"/>
        <w:jc w:val="left"/>
        <w:rPr/>
      </w:pPr>
      <w:r>
        <w:rPr/>
        <w:t xml:space="preserve"> </w:t>
      </w:r>
      <w:r>
        <w:rPr/>
        <w:t>,C446_=_C2086 ,C446_=_C2494 ,C446_=_C2509 ,C446_=_C2791 ,C446_=_C3321 ,\nC446_=_C3481 ,C446_=_C3495 ,C446_=_C3522 ,C446_=_C3527 ,C446_=_C3529 ,C446_=_C3530 ,\nC449_=_C452 ,C449_=_C453 ,C449_=_C700 ,C449_=_C1148 ,C449_=_C1241 ,C449_=_C1388 ,\nC449_=_C1761 ,C449_=_C1971 ,C449_=_C1993 ,C449_=_C2970 ,C449_=_C3181 ,C449_=_C3333 ,\nC449_=_C3421 ,C449_=_C3485 ,C449_=_C3574 ,C449_=_C3608 ,C449_=_C3714 ,C449_=_C3715 ,\nC449_=_C3716 ,C449_=_C3718 ,C449_=_C3720 ,C449_=_C3721 ,C452_=_C453 ,C452_=_C709 ,\nC452_=_C939 ,C452_=_C1050 ,C452_=_C1765 ,C452_=_C1975 ,C452_=_C2215 ,C452_=_C2408 ,\nC452_=_C2812 ,C452_=_C2975 ,C452_=_C3275 ,C452_=_C3358 ,C452_=_C3470 ,C452_=_C3550 ,\nC452_=_C3615 ,C452_=_C3843 ,C452_=_C3921 ,C452_=_C3969 ,C452_=_C4053 ,C452_=_C4077 ,\nC452_=_C4078 ,C453_=_C766 ,C453_=_C793 ,C453_=_C1020 ,C453_=_C1152 ,C453_=_C1680 ,\nC453_=_C1998 ,C453_=_C2040 ,C453_=_C2502 ,C453_=_C2515 ,C453_=_C2865 ,C453_=_C3328 ,\nC453_=_C3450 ,C453_=_C3499 ,C453_=_C3668 ,C453_=_C3876 ,C453_=_C3907 ,C453_=_C4003 ,\nC453_=_C4051 ,C453_=_C4089 ,C460_=_C824 ,C460_=_C1156 ,C460_=_C1297 ,C460_=_C1478 ,\nC460_=_C1525 ,C460_=_C1527 ,C460_=_C1528 ,C460_=_C1529 ,C460_=_C1530 ,C460_=_C1532 ,\nC460_=_C1533 ,C460_=_C1534 ,C460_=_C1535 ,C460_=_C1536 ,C460_=_C1538 ,C460_=_C1539 ,\nC460_=_C1540 ,C460_=_C1543 ,C460_=_C1544 ,C460_=_C1545 ,C460_=_C1547 ,C486_=_C488 ,\nC486_=_C490 ,C486_=_C492 ,C486_=_C501 ,C486_=_C869 ,C486_=_C873 ,C486_=_C875 ,\nC486_=_C876 ,C486_=_C877 ,C486_=_C878 ,C486_=_C879 ,C486_=_C880 ,C486_=_C881 ,\nC486_=_C882 ,C486_=_C883 ,C486_=_C884 ,C486_=_C885 ,C486_=_C886 ,C486_=_C887 ,\nC486_=_C889 ,C486_=_C890 ,C486_=_C891 ,C486_=_C892 ,C486_=_C893 ,C488_=_C490 ,\nC488_=_C492 ,C488_=_C501 ,C488_=_C798 ,C488_=_C844 ,C488_=_C1250 ,C488_=_C1252 ,\nC488_=_C1253 ,C488_=_C1255 ,C488_=_C1256 ,C488_=_C1258 ,C488_=_C1260 ,C488_=_C1263 ,\nC488_=_C1264 ,C488_=_C1267 ,C488_=_C1268 ,C488_=_C1269 ,C488_=_C1270 ,C488_=_C1271 ,\nC490_=_C492 ,C490_=_C501 ,C490_=_C772 ,C490_=_C1769 ,C490_=_C1834 ,C490_=_C1836 ,\nC490_=_C1837 ,C490_=_C1838 ,C490_=_C1839 ,C490_=_C1840 ,C490_=_C1841 ,C490_=_C1843 ,\nC490_=_C1845 ,C490_=_C1846 ,C490_=_C1847 ,C490_=_C1848 ,C490_=_C1850 ,C490_=_C1851 ,\nC490_=_C1852 ,C490_=_C1855 ,C490_=_C1856 ,C490_=_C1857 ,C492_=_C501 ,C492_=_C804 ,\nC492_=_C1132 ,C492_=_C1301 ,C492_=_C1944 ,C492_=_C1980 ,C492_=_C2433 ,C492_=_C2435 ,\nC492_=_C2436 ,C492_=_C2437 ,C492_=_C2440 ,C492_=_C2443 ,C492_=_C2444 ,C492_=_C2445 ,\nC492_=_C2446 ,C492_=_C2447 ,C492_=_C2448 ,C492_=_C2449 ,C501_=_C814 ,C501_=_C1046 ,\nC501_=_C1291 ,C501_=_C1311 ,C501_=_C1953 ,C501_=_C2564 ,C501_=_C2682 ,C501_=_C2775 ,\nC501_=_C2891 ,C501_=_C2904 ,C501_=_C3123 ,C501_=_C3282 ,C501_=_C3653 ,C501_=_C3697 ,\nC501_=_C3862 ,C501_=_C3863 ,C501_=_C3864 ,C501_=_C3865 ,C501_=_C3866 ,C501_=_C3867 ,\nC501_=_C3868 ,C501_=_C3869 ,C529_=_C645 ,C529_=_C759 ,C529_=_C1146 ,C529_=_C1810 ,\nC529_=_C1913 ,C529_=_C1992 ,C529_=_C2086 ,C529_=_C2494 ,C529_=_C2509 ,C529_=_C2791 ,\nC529_=_C3321 ,C529_=_C3481 ,C529_=_C3495 ,C529_=_C3522 ,C529_=_C3527 ,C529_=_C3529 ,\nC529_=_C3530 ,C574_=_C579 ,C574_=_C586 ,C574_=_C1136 ,C574_=_C1187 ,C574_=_C1214 ,\nC574_=_C1509 ,C574_=_C1910 ,C574_=_C1984 ,C574_=_C2220 ,C574_=_C2552 ,C574_=_C2835 ,\nC574_=_C2836 ,C574_=_C2838 ,C574_=_C2839 ,C574_=_C2840 ,C574_=_C2841 ,C574_=_C2842 ,\nC574_=_C2845 ,C574_=_C2846 ,C574_=_C2847 ,C574_=_C2848 ,C574_=_C2849 ,C579_=_C586 ,\nC579_=_C783 ,C579_=_C1192 ,C579_=_C1217 ,C579_=_C1310 ,C579_=_C1915 ,C579_=_C2225 ,\nC579_=_C2854 ,C579_=_C2901 ,C579_=_C3639 ,C579_=_C3640 ,C579_=_C3641 ,C579_=_C3643 ,\nC579_=_C3645 ,C579_=_C3646 ,C579_=_C3647 ,C579_=_C3648 ,C579_=_C3651 ,C586_=_C794 ,\nC586_=_C1202 ,C586_=_C1226 ,C586_=_C1369 ,C586_=_C1701 ,C586_=_C1923 ,C586_=_C2236 ,\nC586_=_C2866 ,C586_=_C2936 ,C586_=_C2993 ,C586_=_C3010 ,C586_=_C3128 ,C586_=_C3401 ,\nC586_=_C3581 ,C586_=_C3771 ,C586_=_C3816 ,C586_=_C3856 ,C586_=_C3877 ,C586_=_C4005 ,\nC586_=_C4052 ,C645_=_C651 ,C645_=_C759 ,C645_=_C1146 ,C645_=_C1810 ,C645_=_C1913 ,\nC645_=_C1992 ,C645_=_C2086 ,C645_=_C2494 ,C645_=_C2509 ,C645_=_C2791 ,C645_=_C3321 ,\nC645_=_C3481 ,C645_=_C3495 ,C645_=_C3522 ,C645_=_C3527 ,C645_=_C3529 ,C645_=_C3530 ,\nC651_=_C784 ,C651_=_C1674 ,C651_=_C2226 ,C651_=_C2526 ,C651_=_C2645 ,C651_=_C2856 ,\nC651_=_C2932 ,C651_=_C2943 ,C651_=_C3132 ,C651_=_C3387 ,C651_=_C3575 ,C651_=_C3660 ,\nC651_=_C3748 ,C651_=_C3750 ,C651_=_C3751 ,C651_=_C3752 ,C651_=_C3753 ,C651_=_C3754 ,\nC651_=_C3757 ,C657_=_C658 ,C657_=_C659 ,C657_=_C661 ,C657_=_C664 ,C657_=_C665 ,\nC657_=_C666 ,C657_=_C667 ,C657_=_C668 ,C657_=_C669 ,C657_=_C670 ,C657_=_C671 ,\nC657_=_C672 ,C657_=_C673 ,C657_=_C674 ,C657_=_C675 ,C657_=_C676 ,C657_=_C680 ,\nC657_=_C684 ,C657_=_C685 ,C657_=_C772 ,C657_=_C775 ,C657_=_C783 ,C657_=_C784 ,\nC657_=_C786 ,C657_=_C787 ,C657_=_C790 ,C657_=_C793 ,C657_=_C794 ,C658_=_C659 ,\nC658_=_C661 ,C658_=_C664 ,C658_=_C665 ,C658_=_C666 ,C658_=_C667 ,C658_=_C668 ,\nC658_=_C669 ,C658_=_C670 ,C658_=_C671 ,C658_=_C672 ,C658_=_C673 ,C658_=_C674 ,\nC658_=_C675 ,C658_=_C676 ,C658_=_C680 ,C658_=_C684 ,C658_=_C685 ,C659_=_C661 ,\nC659_=_C664 ,C659_=_C665 ,C659_=_C666 ,C659_=_C667 ,C659_=_C668 ,C659_=_C669 ,\nC659_=_C670 ,C659_=_C671 ,C659_=_C672 ,C659_=_C673 ,C659_=_C674 ,C659_=_C675 ,\nC659_=_C676 ,C659_=_C680 ,C659_=_C684 ,C659_=_C685 ,C659_=_C712 ,C659_=_C1156 ,\nC659_=_C1173 ,C659_=_C1174 ,C659_=_C1175 ,C661_=_C664 ,C661_=_C665 ,C661_=_C666 ,\nC661_=_C667 ,C661_=_C668 ,C661_=_C669 ,C661_=_C670 ,C661_=_C671 ,C661_=_C672 ,\nC661_=_C673 ,C661_=_C674 ,C661_=_C675 ,C661_=_C676 ,C661_=_C680 ,C661_=_C684 ,\nC661_=_C685 ,C661_=_C1366 ,C661_=_C1369 ,C661_=_C1371 ,C664_=_C665 ,C664_=_C666 ,\nC664_=_C667 ,C664_=_C668 ,C664_=_C669 ,C664_=_C670 ,C664_=_C671 ,C664_=_C672 ,\nC664_=_C673 ,C664_=_C674 ,C664_=_C675 ,C664_=_C676 ,C664_=_C680 ,C664_=_C684 ,\nC664_=_C685 ,C664_=_C1741 ,C665_=_C666 ,C665_=_C667 ,C665_=_C668 ,C665_=_C669 ,\nC665_=_C670 ,C665_=_C671 ,C665_=_C672 ,C665_=_C673 ,C665_=_C674 ,C665_=_C675 ,\nC665_=_C676 ,C665_=_C680 ,C665_=_C684 ,C665_=_C685 ,C665_=_C1437 ,C665_=_C1937 ,\nC666_=_C667 ,C666_=_C668 ,C666_=_C669 ,C666_=_C670 ,C666_=_C671 ,C666_=_C672 ,\nC666_=_C673 ,C666_=_C674 ,C666_=_C675 ,C666_=_C676 ,C666_=_C680 ,C666_=_C684 ,\nC666_=_C685 ,C666_=_C2149 ,C667_=_C668 ,C667_=_C669 ,C667_=_C670 ,C667_=_C671 ,\nC667_=_C672 ,C667_=_C673 ,C667_=_C674 ,C667_=_C675 ,C667_=_C676 ,C667_=_C680 ,\nC667_=_C684 ,C667_=_C685 ,C668_=_C669 ,C668_=_C670 ,C668_=_C671 ,C668_=_C672 ,\nC668_=_C673 ,C668_=_C674 ,C668_=_C675 ,C668_=_C676 ,C668_=_C680 ,C668_=_C684 ,\nC668_=_C685 ,C668_=_C2360 ,C668_=_C2367 ,C669_=_C670 ,C669_=_C671 ,C669_=_C672 ,\nC669_=_C673 ,C669_=_C674 ,C669_=_C675 ,C669_=_C676 ,C669_=_C680 ,C669_=_C684 ,\nC669_=_C685 ,C670_=_C671 ,C670_=_C672 ,C670_=_C673 ,C670_=_C674 ,C670_=_C675 ,\nC670_=_C676 ,C670_=_C680 ,C670_=_C684 ,C670_=_C685 ,C670_=_C2745 ,C670_=_C2749 ,\nC671_=_C672 ,C671_=_C673 ,C671_=_C674 ,C671_=_C675 ,C671_=_C676 ,C671_=_C680 ,\nC671_=_C684 ,C671_=_C685 ,C672_=_C673 ,C672_=_C674 ,C672_=_C675 ,C672_=_C676 ,\nC672_=_C680 ,C672_=_C684 ,C672_=_C685 ,C672_=_C1527 ,C672_=_C2433 ,C672_=_C2899 ,\nC672_=_C2901 ,C672_=_C2903 ,C672_=_C2904 ,C672_=_C2905 ,C673_=_C674 ,C673_=_C675 ,\nC673_=_C676 ,C673_=_C680 ,C673_=_C684 ,C673_=_C685 ,C673_=_C3010 ,C674_=_C675 ,\nC674_=_C676 ,C674_=_C680 ,C674_=_C684 ,C674_=_C685 ,C675_=_C676 ,C675_=_C680 ,\nC675_=_C684 ,C675_=_C685 ,C676_=_C680 ,C676_=_C684 ,C676_=_C685 ,C676_=_C1256 ,\nC676_=_C2436 ,C676_=_C3282 ,C680_=_C684 ,C680_=_C685 ,C684_=_C685 ,C684_=_C734 ,\nC684_=_C1268 ,C684_=_C1456 ,C684_=_C1725 ,C684_=_C1852 ,C684_=_C3527 ,C684_=_C3784 ,\nC684_=_C3952 ,C684_=_C4021 ,C684_=_C4031 ,C685_=_C1547 ,C685_=_C2448 ,C685_=_C3156 ,\nC685_=_C3651 ,C685_=_C3868 ,C685_=_C3893 ,C692_=_C700 ,C692_=_C709 ,C692_=_C1754 ,\nC692_=_C1963 ,C692_=_C2450 ,C692_=_C2451 ,C692_=_C2452 ,C692_=_C2453 ,C692_=_C2454 ,\nC692_=_C2455 ,C692_=_C2456 ,C692_=_C2458 ,C692_=_C2459 ,C692_=_C2460 ,C692_=_C2461 ,\nC692_=_C2462 ,C692_=_C2463 ,C692_=_C2464 ,C692_=_C2465 ,C692_=_C2467 ,C692_=_C2468 ,\nC692_=_C2469 ,C700_=_C709 ,C700_=_C1148 ,C700_=_C1241 ,C700_=_C1388 ,C700_=_C1761 ,\nC700_=_C1971 ,C700_=_C1993 ,C700_=_C2970 ,C700_=_C3181 ,C700_=_C3333 ,C700_=_C3421 ,\nC700_=_C3485 ,C700_=_C3574 ,C700_=_C3608 ,C700_=_C3714 ,C700_=_C3715 ,C700_=_C3716 ,\nC700_=_C3718 ,C700_=_C3720 ,C700_=_C3721 ,C709_=_C939 ,C709_=_C1050 ,C709_=_C1765 ,\nC709_=_C1975 ,C709_=_C2215 ,C709_=_C2408 ,C709_=_C2812 ,C709_=_C2975 ,C709_=_C3275 ,\nC709_=_C3358 ,C709_=_C3470 ,C709_=_C3550 ,C709_=_C3615 ,C709_=_C3843 ,C709_=_C3921 ,\nC709_=_C3969 ,C709_=_C4053 ,C709_=_C4077 ,C709_=_C4078 ,C711_=_C712 ,C711_=_C716 ,\nC711_=_C717 ,C711_=_C719 ,C711_=_C720 ,C711_=_C721 ,C711_=_C722 ,C711_=_C723 ,\nC711_=_C724 ,C711_=_C726 ,C711_=_C727 ,C711_=_C729 ,C711_=_C730 ,C711_=_C734 ,\nC711_=_C735 ,C711_=_C736 ,C711_=_C737 ,C711_=_C738 ,C711_=_C869 ,C711_=_C929 ,\nC711_=_C939 ,C712_=_C716 ,C712_=_C717 ,C712_=_C719 ,C712_=_C720 ,C712_=_C721 ,\nC712_=_C722 ,C712_=_C723 ,C712_=_C724 ,C712_=_C726 ,C712_=_C727 ,C712_=_C729 ,\nC712_=_C730 ,C712_=_C734 ,C712_=_C735 ,C712_=_C736 ,C712_=_C737 ,C712_=_C738 ,\nC712_=_C1156 ,C712_=_C1173 ,C712_=_C1174 ,C712_=_C1175 ,C716_=_C717 ,C716_=_C719 ,\nC716_=_C720 ,C716_=_C721 ,C716_=_C722 ,C716_=_C723 ,C716_=_C724 ,C716_=_C726 ,\nC716_=_C727 ,C716_=_C729 ,C716_=_C730 ,C716_=_C734 ,C716_=_C735 ,C716_=_C736 ,\nC716_=_C737 ,C716_=_C738 ,C716_=_C1769 ,C717_=_C719 ,C717_=_C720 ,C717_=_C721 ,\nC717_=_C722 ,C717_=_C723 ,C717_=_C724 ,C717_=_C726 ,C717_=_C727 ,C717_=_C729 ,\nC717_=_C730 ,C717_=_C734 ,C717_=_C735 ,C717_=_C736 ,C717_=_C737 ,C717_=_C738 ,\nC717_=_C1252 ,C719_=_C720 ,C719_=_C721 ,C719_=_C722 ,C719_=_C723 ,C719_=_C724 ,\nC719_=_C726 ,C719_=_C727 ,C719_=_C729 ,C719_=_C730 ,C719_=_C734 ,C719_=_C735 ,\nC719_=_C736 ,C719_=_C737 ,C719_=_C738 ,C720_=_C721 ,C720_=_C722 ,C720_=_C723 ,\nC720_=_C724 ,C720_=_C726 ,C720_=_C727 ,C720_=_C729 ,C720_=_C730 ,C720_=_C734 ,\nC720_=_C735 ,C720_=_C736 ,C720_=_C737</w:t>
      </w:r>
    </w:p>
    <w:p>
      <w:pPr>
        <w:pStyle w:val="PreformattedText"/>
        <w:bidi w:val="0"/>
        <w:spacing w:before="0" w:after="0"/>
        <w:jc w:val="left"/>
        <w:rPr/>
      </w:pPr>
      <w:r>
        <w:rPr/>
        <w:t xml:space="preserve"> </w:t>
      </w:r>
      <w:r>
        <w:rPr/>
        <w:t>,C720_=_C738 ,C720_=_C1834 ,C720_=_C2238 ,\nC721_=_C722 ,C721_=_C723 ,C721_=_C724 ,C721_=_C726 ,C721_=_C727 ,C721_=_C729 ,\nC721_=_C730 ,C721_=_C734 ,C721_=_C735 ,C721_=_C736 ,C721_=_C737 ,C721_=_C738 ,\nC722_=_C723 ,C722_=_C724 ,C722_=_C726 ,C722_=_C727 ,C722_=_C729 ,C722_=_C730 ,\nC722_=_C734 ,C722_=_C735 ,C722_=_C736 ,C722_=_C737 ,C722_=_C738 ,C722_=_C1706 ,\nC722_=_C1836 ,C722_=_C2645 ,C723_=_C724 ,C723_=_C726 ,C723_=_C727 ,C723_=_C729 ,\nC723_=_C730 ,C723_=_C734 ,C723_=_C735 ,C723_=_C736 ,C723_=_C737 ,C723_=_C738 ,\nC723_=_C2182 ,C723_=_C2769 ,C723_=_C2775 ,C723_=_C2776 ,C723_=_C2778 ,C723_=_C2779 ,\nC723_=_C2782 ,C724_=_C726 ,C724_=_C727 ,C724_=_C729 ,C724_=_C730 ,C724_=_C734 ,\nC724_=_C735 ,C724_=_C736 ,C724_=_C737 ,C724_=_C738 ,C724_=_C1839 ,C724_=_C3481 ,\nC724_=_C3485 ,C726_=_C727 ,C726_=_C729 ,C726_=_C730 ,C726_=_C734 ,C726_=_C735 ,\nC726_=_C736 ,C726_=_C737 ,C726_=_C738 ,C726_=_C1841 ,C726_=_C3623 ,C727_=_C729 ,\nC727_=_C730 ,C727_=_C734 ,C727_=_C735 ,C727_=_C736 ,C727_=_C737 ,C727_=_C738 ,\nC727_=_C3522 ,C729_=_C730 ,C729_=_C734 ,C729_=_C735 ,C729_=_C736 ,C729_=_C737 ,\nC729_=_C738 ,C729_=_C1846 ,C730_=_C734 ,C730_=_C735 ,C730_=_C736 ,C730_=_C737 ,\nC730_=_C738 ,C730_=_C2848 ,C730_=_C3641 ,C730_=_C3856 ,C734_=_C735 ,C734_=_C736 ,\nC734_=_C737 ,C734_=_C738 ,C734_=_C1268 ,C734_=_C1456 ,C734_=_C1725 ,C734_=_C1852 ,\nC734_=_C3527 ,C734_=_C3784 ,C734_=_C3952 ,C734_=_C4021 ,C734_=_C4031 ,C735_=_C736 ,\nC735_=_C737 ,C735_=_C738 ,C735_=_C3786 ,C736_=_C737 ,C736_=_C738 ,C736_=_C890 ,\nC736_=_C1855 ,C736_=_C2309 ,C737_=_C738 ,C737_=_C3787 ,C738_=_C1857 ,C738_=_C3530 ,\nC738_=_C4089 ,C757_=_C759 ,C757_=_C766 ,C757_=_C809 ,C757_=_C1064 ,C757_=_C1094 ,\nC757_=_C1467 ,C757_=_C1741 ,C757_=_C1869 ,C757_=_C2011 ,C757_=_C2046 ,C757_=_C2276 ,\nC757_=_C2336 ,C757_=_C2789 ,C757_=_C2873 ,C757_=_C2941 ,C757_=_C3161 ,C757_=_C3441 ,\nC757_=_C3475 ,C757_=_C3476 ,C757_=_C3477 ,C757_=_C3478 ,C757_=_C3479 ,C759_=_C766 ,\nC759_=_C1146 ,C759_=_C1810 ,C759_=_C1913 ,C759_=_C1992 ,C759_=_C2086 ,C759_=_C2494 ,\nC759_=_C2509 ,C759_=_C2791 ,C759_=_C3321 ,C759_=_C3481 ,C759_=_C3495 ,C759_=_C3522 ,\nC759_=_C3527 ,C759_=_C3529 ,C759_=_C3530 ,C766_=_C793 ,C766_=_C1020 ,C766_=_C1152 ,\nC766_=_C1680 ,C766_=_C1998 ,C766_=_C2040 ,C766_=_C2502 ,C766_=_C2515 ,C766_=_C2865 ,\nC766_=_C3328 ,C766_=_C3450 ,C766_=_C3499 ,C766_=_C3668 ,C766_=_C3876 ,C766_=_C3907 ,\nC766_=_C4003 ,C766_=_C4051 ,C766_=_C4089 ,C772_=_C775 ,C772_=_C783 ,C772_=_C784 ,\nC772_=_C786 ,C772_=_C787 ,C772_=_C790 ,C772_=_C793 ,C772_=_C794 ,C772_=_C1769 ,\nC772_=_C1834 ,C772_=_C1836 ,C772_=_C1837 ,C772_=_C1838 ,C772_=_C1839 ,C772_=_C1840 ,\nC772_=_C1841 ,C772_=_C1843 ,C772_=_C1845 ,C772_=_C1846 ,C772_=_C1847 ,C772_=_C1848 ,\nC772_=_C1850 ,C772_=_C1851 ,C772_=_C1852 ,C772_=_C1855 ,C772_=_C1856 ,C772_=_C1857 ,\nC775_=_C783 ,C775_=_C784 ,C775_=_C786 ,C775_=_C787 ,C775_=_C790 ,C775_=_C793 ,\nC775_=_C794 ,C775_=_C2238 ,C775_=_C2288 ,C775_=_C2289 ,C775_=_C2290 ,C775_=_C2291 ,\nC775_=_C2292 ,C775_=_C2293 ,C775_=_C2296 ,C775_=_C2297 ,C775_=_C2298 ,C775_=_C2300 ,\nC775_=_C2301 ,C775_=_C2302 ,C775_=_C2303 ,C775_=_C2304 ,C775_=_C2305 ,C775_=_C2307 ,\nC775_=_C2309 ,C775_=_C2310 ,C775_=_C2311 ,C783_=_C784 ,C783_=_C786 ,C783_=_C787 ,\nC783_=_C790 ,C783_=_C793 ,C783_=_C794 ,C783_=_C1192 ,C783_=_C1217 ,C783_=_C1310 ,\nC783_=_C1915 ,C783_=_C2225 ,C783_=_C2854 ,C783_=_C2901 ,C783_=_C3639 ,C783_=_C3640 ,\nC783_=_C3641 ,C783_=_C3643 ,C783_=_C3645 ,C783_=_C3646 ,C783_=_C3647 ,C783_=_C3648 ,\nC783_=_C3651 ,C784_=_C786 ,C784_=_C787 ,C784_=_C790 ,C784_=_C793 ,C784_=_C794 ,\nC784_=_C1674 ,C784_=_C2226 ,C784_=_C2526 ,C784_=_C2645 ,C784_=_C2856 ,C784_=_C2932 ,\nC784_=_C2943 ,C784_=_C3132 ,C784_=_C3387 ,C784_=_C3575 ,C784_=_C3660 ,C784_=_C3748 ,\nC784_=_C3750 ,C784_=_C3751 ,C784_=_C3752 ,C784_=_C3753 ,C784_=_C3754 ,C784_=_C3757 ,\nC786_=_C787 ,C786_=_C790 ,C786_=_C793 ,C786_=_C794 ,C786_=_C994 ,C786_=_C1173 ,\nC786_=_C1366 ,C786_=_C1697 ,C786_=_C1937 ,C786_=_C2149 ,C786_=_C2360 ,C786_=_C2424 ,\nC786_=_C2745 ,C786_=_C2776 ,C786_=_C2905 ,C786_=_C3096 ,C786_=_C3454 ,C786_=_C3725 ,\nC786_=_C3732 ,C786_=_C3891 ,C786_=_C3893 ,C787_=_C790 ,C787_=_C793 ,C787_=_C794 ,\nC787_=_C1151 ,C787_=_C1995 ,C787_=_C2858 ,C787_=_C3187 ,C787_=_C3337 ,C787_=_C3831 ,\nC787_=_C3870 ,C787_=_C3951 ,C787_=_C3952 ,C790_=_C793 ,C790_=_C794 ,C790_=_C866 ,\nC790_=_C1346 ,C790_=_C1616 ,C790_=_C2038 ,C790_=_C2234 ,C790_=_C2568 ,C790_=_C2670 ,\nC790_=_C2749 ,C790_=_C3299 ,C790_=_C3538 ,C790_=_C3560 ,C790_=_C3623 ,C790_=_C3903 ,\nC790_=_C3956 ,C790_=_C4010 ,C790_=_C4026 ,C790_=_C4031 ,C790_=_C4032 ,C793_=_C794 ,\nC793_=_C1020 ,C793_=_C1152 ,C793_=_C1680 ,C793_=_C1998 ,C793_=_C2040 ,C793_=_C2502 ,\nC793_=_C2515 ,C793_=_C2865 ,C793_=_C3328 ,C793_=_C3450 ,C793_=_C3499 ,C793_=_C3668 ,\nC793_=_C3876 ,C793_=_C3907 ,C793_=_C4003 ,C793_=_C4051 ,C793_=_C4089 ,C794_=_C1202 ,\nC794_=_C1226 ,C794_=_C1369 ,C794_=_C1701 ,C794_=_C1923 ,C794_=_C2236 ,C794_=_C2866 ,\nC794_=_C2936 ,C794_=_C2993 ,C794_=_C3010 ,C794_=_C3128 ,C794_=_C3401 ,C794_=_C3581 ,\nC794_=_C3771 ,C794_=_C3816 ,C794_=_C3856 ,C794_=_C3877 ,C794_=_C4005 ,C794_=_C4052 ,\nC798_=_C804 ,C798_=_C809 ,C798_=_C814 ,C798_=_C844 ,C798_=_C1250 ,C798_=_C1252 ,\nC798_=_C1253 ,C798_=_C1255 ,C798_=_C1256 ,C798_=_C1258 ,C798_=_C1260 ,C798_=_C1263 ,\nC798_=_C1264 ,C798_=_C1267 ,C798_=_C1268 ,C798_=_C1269 ,C798_=_C1270 ,C798_=_C1271 ,\nC804_=_C809 ,C804_=_C814 ,C804_=_C1132 ,C804_=_C1301 ,C804_=_C1944 ,C804_=_C1980 ,\nC804_=_C2433 ,C804_=_C2435 ,C804_=_C2436 ,C804_=_C2437 ,C804_=_C2440 ,C804_=_C2443 ,\nC804_=_C2444 ,C804_=_C2445 ,C804_=_C2446 ,C804_=_C2447 ,C804_=_C2448 ,C804_=_C2449 ,\nC809_=_C814 ,C809_=_C1064 ,C809_=_C1094 ,C809_=_C1467 ,C809_=_C1741 ,C809_=_C1869 ,\nC809_=_C2011 ,C809_=_C2046 ,C809_=_C2276 ,C809_=_C2336 ,C809_=_C2789 ,C809_=_C2873 ,\nC809_=_C2941 ,C809_=_C3161 ,C809_=_C3441 ,C809_=_C3475 ,C809_=_C3476 ,C809_=_C3477 ,\nC809_=_C3478 ,C809_=_C3479 ,C814_=_C1046 ,C814_=_C1291 ,C814_=_C1311 ,C814_=_C1953 ,\nC814_=_C2564 ,C814_=_C2682 ,C814_=_C2775 ,C814_=_C2891 ,C814_=_C2904 ,C814_=_C3123 ,\nC814_=_C3282 ,C814_=_C3653 ,C814_=_C3697 ,C814_=_C3862 ,C814_=_C3863 ,C814_=_C3864 ,\nC814_=_C3865 ,C814_=_C3866 ,C814_=_C3867 ,C814_=_C3868 ,C814_=_C3869 ,C824_=_C838 ,\nC824_=_C840 ,C824_=_C841 ,C824_=_C1156 ,C824_=_C1297 ,C824_=_C1478 ,C824_=_C1525 ,\nC824_=_C1527 ,C824_=_C1528 ,C824_=_C1529 ,C824_=_C1530 ,C824_=_C1532 ,C824_=_C1533 ,\nC824_=_C1534 ,C824_=_C1535 ,C824_=_C1536 ,C824_=_C1538 ,C824_=_C1539 ,C824_=_C1540 ,\nC824_=_C1543 ,C824_=_C1544 ,C824_=_C1545 ,C824_=_C1547 ,C838_=_C840 ,C838_=_C841 ,\nC838_=_C993 ,C838_=_C1067 ,C838_=_C1197 ,C838_=_C1470 ,C838_=_C1873 ,C838_=_C2047 ,\nC838_=_C2277 ,C838_=_C2341 ,C838_=_C2824 ,C838_=_C2903 ,C838_=_C3445 ,C838_=_C3498 ,\nC838_=_C3738 ,C838_=_C3783 ,C838_=_C3784 ,C838_=_C3785 ,C838_=_C3786 ,C838_=_C3787 ,\nC840_=_C841 ,C840_=_C1174 ,C840_=_C1495 ,C840_=_C2778 ,C840_=_C3097 ,C840_=_C3114 ,\nC840_=_C3457 ,C840_=_C3588 ,C840_=_C3691 ,C840_=_C3847 ,C840_=_C4021 ,C841_=_C1175 ,\nC841_=_C1349 ,C841_=_C1500 ,C841_=_C1882 ,C841_=_C2367 ,C841_=_C2779 ,C841_=_C2832 ,\nC841_=_C3101 ,C841_=_C3115 ,C841_=_C3277 ,C841_=_C3460 ,C841_=_C3565 ,C841_=_C3590 ,\nC841_=_C3694 ,C841_=_C3713 ,C841_=_C3850 ,C841_=_C3986 ,C841_=_C4042 ,C841_=_C4081 ,\nC844_=_C866 ,C844_=_C1250 ,C844_=_C1252 ,C844_=_C1253 ,C844_=_C1255 ,C844_=_C1256 ,\nC844_=_C1258 ,C844_=_C1260 ,C844_=_C1263 ,C844_=_C1264 ,C844_=_C1267 ,C844_=_C1268 ,\nC844_=_C1269 ,C844_=_C1270 ,C844_=_C1271 ,C866_=_C1346 ,C866_=_C1616 ,C866_=_C2038 ,\nC866_=_C2234 ,C866_=_C2568 ,C866_=_C2670 ,C866_=_C2749 ,C866_=_C3299 ,C866_=_C3538 ,\nC866_=_C3560 ,C866_=_C3623 ,C866_=_C3903 ,C866_=_C3956 ,C866_=_C4010 ,C866_=_C4026 ,\nC866_=_C4031 ,C866_=_C4032 ,C869_=_C873 ,C869_=_C875 ,C869_=_C876 ,C869_=_C877 ,\nC869_=_C878 ,C869_=_C879 ,C869_=_C880 ,C869_=_C881 ,C869_=_C882 ,C869_=_C883 ,\nC869_=_C884 ,C869_=_C885 ,C869_=_C886 ,C869_=_C887 ,C869_=_C889 ,C869_=_C890 ,\nC869_=_C891 ,C869_=_C892 ,C869_=_C893 ,C869_=_C929 ,C869_=_C939 ,C873_=_C875 ,\nC873_=_C876 ,C873_=_C877 ,C873_=_C878 ,C873_=_C879 ,C873_=_C880 ,C873_=_C881 ,\nC873_=_C882 ,C873_=_C883 ,C873_=_C884 ,C873_=_C885 ,C873_=_C886 ,C873_=_C887 ,\nC873_=_C889 ,C873_=_C890 ,C873_=_C891 ,C873_=_C892 ,C873_=_C893 ,C873_=_C2288 ,\nC873_=_C2451 ,C875_=_C876 ,C875_=_C877 ,C875_=_C878 ,C875_=_C879 ,C875_=_C880 ,\nC875_=_C881 ,C875_=_C882 ,C875_=_C883 ,C875_=_C884 ,C875_=_C885 ,C875_=_C886 ,\nC875_=_C887 ,C875_=_C889 ,C875_=_C890 ,C875_=_C891 ,C875_=_C892 ,C875_=_C893 ,\nC875_=_C1838 ,C875_=_C2291 ,C876_=_C877 ,C876_=_C878 ,C876_=_C879 ,C876_=_C880 ,\nC876_=_C881 ,C876_=_C882 ,C876_=_C883 ,C876_=_C884 ,C876_=_C885 ,C876_=_C886 ,\nC876_=_C887 ,C876_=_C889 ,C876_=_C890 ,C876_=_C891 ,C876_=_C892 ,C876_=_C893 ,\nC876_=_C1445 ,C876_=_C3142 ,C876_=_C3275 ,C876_=_C3277 ,C877_=_C878 ,C877_=_C879 ,\nC877_=_C880 ,C877_=_C881 ,C877_=_C882 ,C877_=_C883 ,C877_=_C884 ,C877_=_C885 ,\nC877_=_C886 ,C877_=_C887 ,C877_=_C889 ,C877_=_C890 ,C877_=_C891 ,C877_=_C892 ,\nC877_=_C893 ,C877_=_C1446 ,C877_=_C2292 ,C877_=_C2454 ,C877_=_C2841 ,C878_=_C879 ,\nC878_=_C880 ,C878_=_C881 ,C878_=_C882 ,C878_=_C883 ,C878_=_C884 ,C878_=_C885 ,\nC878_=_C886 ,C878_=_C887 ,C878_=_C889 ,C878_=_C890 ,C878_=_C891 ,C878_=_C892 ,\nC878_=_C893 ,C878_=_C3144 ,C878_=_C3470 ,C879_=_C880 ,C879_=_C881 ,C879_=_C882 ,\nC879_=_C883 ,C879_=_C884 ,C879_=_C885 ,C879_=_C886 ,C879_=_C887 ,C879_=_C889 ,\nC879_=_C890 ,C879_=_C891 ,C879_=_C892 ,C879_=_C893 ,C879_=_C1840 ,C879_=_C3560 ,\nC879_=_C3565 ,C880_=_C881 ,C880_=_C882 ,C880_=_C883 ,C880_=_C884 ,C880_=_C885 ,\nC880_=_C886 ,C880_=_C887 ,C880_=_C889 ,C880_=_C890 ,C880_=_C891 ,C880_=_C892 ,\nC880_=_C893 ,C880_=_C2293 ,C880_=_C2455 ,C881_=_C882 ,C881_=_C883 ,C881_=_C884 ,\nC881_=_C885 ,C881_=_C886 ,C881_=_C887 ,C881_=_C889 ,C881_=_C890 ,C881_=_C891 ,\nC881_=_C892 ,C881_=_C893 ,C881_=_C1843 ,C881_=_C3738 ,C882_=_C883 ,C882_=_C884 ,\nC882_=_C885 ,C882_=_C886 ,C882_=_C887 ,C882_=_C889 ,C882_=_C890 ,C882_=_C891</w:t>
      </w:r>
    </w:p>
    <w:p>
      <w:pPr>
        <w:pStyle w:val="PreformattedText"/>
        <w:bidi w:val="0"/>
        <w:spacing w:before="0" w:after="0"/>
        <w:jc w:val="left"/>
        <w:rPr/>
      </w:pPr>
      <w:r>
        <w:rPr/>
        <w:t xml:space="preserve"> </w:t>
      </w:r>
      <w:r>
        <w:rPr/>
        <w:t>,\nC882_=_C892 ,C882_=_C893 ,C882_=_C1845 ,C882_=_C2459 ,C882_=_C3475 ,C883_=_C884 ,\nC883_=_C885 ,C883_=_C886 ,C883_=_C887 ,C883_=_C889 ,C883_=_C890 ,C883_=_C891 ,\nC883_=_C892 ,C883_=_C893 ,C883_=_C1848 ,C883_=_C2194 ,C883_=_C3921 ,C884_=_C885 ,\nC884_=_C886 ,C884_=_C887 ,C884_=_C889 ,C884_=_C890 ,C884_=_C891 ,C884_=_C892 ,\nC884_=_C893 ,C884_=_C1264 ,C884_=_C3150 ,C884_=_C3969 ,C885_=_C886 ,C885_=_C887 ,\nC885_=_C889 ,C885_=_C890 ,C885_=_C891 ,C885_=_C892 ,C885_=_C893 ,C885_=_C1543 ,\nC885_=_C1850 ,C885_=_C2443 ,C885_=_C3151 ,C885_=_C3645 ,C885_=_C3863 ,C886_=_C887 ,\nC886_=_C889 ,C886_=_C890 ,C886_=_C891 ,C886_=_C892 ,C886_=_C893 ,C886_=_C1724 ,\nC886_=_C3152 ,C886_=_C3754 ,C886_=_C4053 ,C887_=_C889 ,C887_=_C890 ,C887_=_C891 ,\nC887_=_C892 ,C887_=_C893 ,C887_=_C2305 ,C887_=_C2463 ,C889_=_C890 ,C889_=_C891 ,\nC889_=_C892 ,C889_=_C893 ,C889_=_C2307 ,C889_=_C2467 ,C890_=_C891 ,C890_=_C892 ,\nC890_=_C893 ,C890_=_C1855 ,C890_=_C2309 ,C891_=_C892 ,C891_=_C893 ,C891_=_C1856 ,\nC891_=_C3720 ,C892_=_C893 ,C892_=_C2310 ,C892_=_C2468 ,C892_=_C3157 ,C892_=_C3721 ,\nC892_=_C4077 ,C893_=_C2311 ,C893_=_C2469 ,C893_=_C3158 ,C893_=_C4078 ,C898_=_C1129 ,\nC898_=_C1272 ,C898_=_C1435 ,C898_=_C1437 ,C898_=_C1438 ,C898_=_C1440 ,C898_=_C1441 ,\nC898_=_C1442 ,C898_=_C1443 ,C898_=_C1444 ,C898_=_C1445 ,C898_=_C1446 ,C898_=_C1448 ,\nC898_=_C1450 ,C898_=_C1452 ,C898_=_C1453 ,C898_=_C1456 ,C898_=_C1457 ,C929_=_C939 ,\nC929_=_C1139 ,C929_=_C1307 ,C929_=_C1986 ,C929_=_C2899 ,C929_=_C3141 ,C929_=_C3142 ,\nC929_=_C3143 ,C929_=_C3144 ,C929_=_C3147 ,C929_=_C3150 ,C929_=_C3151 ,C929_=_C3152 ,\nC929_=_C3154 ,C929_=_C3155 ,C929_=_C3156 ,C929_=_C3157 ,C929_=_C3158 ,C939_=_C1050 ,\nC939_=_C1765 ,C939_=_C1975 ,C939_=_C2215 ,C939_=_C2408 ,C939_=_C2812 ,C939_=_C2975 ,\nC939_=_C3275 ,C939_=_C3358 ,C939_=_C3470 ,C939_=_C3550 ,C939_=_C3615 ,C939_=_C3843 ,\nC939_=_C3921 ,C939_=_C3969 ,C939_=_C4053 ,C939_=_C4077 ,C939_=_C4078 ,C993_=_C994 ,\nC993_=_C999 ,C993_=_C1067 ,C993_=_C1197 ,C993_=_C1470 ,C993_=_C1873 ,C993_=_C2047 ,\nC993_=_C2277 ,C993_=_C2341 ,C993_=_C2824 ,C993_=_C2903 ,C993_=_C3445 ,C993_=_C3498 ,\nC993_=_C3738 ,C993_=_C3783 ,C993_=_C3784 ,C993_=_C3785 ,C993_=_C3786 ,C993_=_C3787 ,\nC994_=_C999 ,C994_=_C1173 ,C994_=_C1366 ,C994_=_C1697 ,C994_=_C1937 ,C994_=_C2149 ,\nC994_=_C2360 ,C994_=_C2424 ,C994_=_C2745 ,C994_=_C2776 ,C994_=_C2905 ,C994_=_C3096 ,\nC994_=_C3454 ,C994_=_C3725 ,C994_=_C3732 ,C994_=_C3891 ,C994_=_C3893 ,C999_=_C1077 ,\nC999_=_C1371 ,C999_=_C1477 ,C999_=_C1703 ,C999_=_C1883 ,C999_=_C2056 ,C999_=_C2286 ,\nC999_=_C2431 ,C999_=_C2782 ,C999_=_C3103 ,C999_=_C3451 ,C999_=_C3462 ,C999_=_C3731 ,\nC999_=_C3737 ,C999_=_C4040 ,C999_=_C4079 ,C999_=_C4086 ,C1020_=_C1152 ,C1020_=_C1680 ,\nC1020_=_C1998 ,C1020_=_C2040 ,C1020_=_C2502 ,C1020_=_C2515 ,C1020_=_C2865 ,C1020_=_C3328 ,\nC1020_=_C3450 ,C1020_=_C3499 ,C1020_=_C3668 ,C1020_=_C3876 ,C1020_=_C3907 ,C1020_=_C4003 ,\nC1020_=_C4051 ,C1020_=_C4089 ,C1027_=_C1046 ,C1027_=_C1050 ,C1027_=_C1276 ,C1027_=_C1554 ,\nC1027_=_C1797 ,C1027_=_C2178 ,C1027_=_C2179 ,C1027_=_C2180 ,C1027_=_C2181 ,C1027_=_C2182 ,\nC1027_=_C2183 ,C1027_=_C2184 ,C1027_=_C2185 ,C1027_=_C2186 ,C1027_=_C2187 ,C1027_=_C2189 ,\nC1027_=_C2190 ,C1027_=_C2191 ,C1027_=_C2193 ,C1027_=_C2194 ,C1046_=_C1050 ,C1046_=_C1291 ,\nC1046_=_C1311 ,C1046_=_C1953 ,C1046_=_C2564 ,C1046_=_C2682 ,C1046_=_C2775 ,C1046_=_C2891 ,\nC1046_=_C2904 ,C1046_=_C3123 ,C1046_=_C3282 ,C1046_=_C3653 ,C1046_=_C3697 ,C1046_=_C3862 ,\nC1046_=_C3863 ,C1046_=_C3864 ,C1046_=_C3865 ,C1046_=_C3866 ,C1046_=_C3867 ,C1046_=_C3868 ,\nC1046_=_C3869 ,C1050_=_C1765 ,C1050_=_C1975 ,C1050_=_C2215 ,C1050_=_C2408 ,C1050_=_C2812 ,\nC1050_=_C2975 ,C1050_=_C3275 ,C1050_=_C3358 ,C1050_=_C3470 ,C1050_=_C3550 ,C1050_=_C3615 ,\nC1050_=_C3843 ,C1050_=_C3921 ,C1050_=_C3969 ,C1050_=_C4053 ,C1050_=_C4077 ,C1050_=_C4078 ,\nC1064_=_C1067 ,C1064_=_C1077 ,C1064_=_C1094 ,C1064_=_C1467 ,C1064_=_C1741 ,C1064_=_C1869 ,\nC1064_=_C2011 ,C1064_=_C2046 ,C1064_=_C2276 ,C1064_=_C2336 ,C1064_=_C2789 ,C1064_=_C2873 ,\nC1064_=_C2941 ,C1064_=_C3161 ,C1064_=_C3441 ,C1064_=_C3475 ,C1064_=_C3476 ,C1064_=_C3477 ,\nC1064_=_C3478 ,C1064_=_C3479 ,C1067_=_C1077 ,C1067_=_C1197 ,C1067_=_C1470 ,C1067_=_C1873 ,\nC1067_=_C2047 ,C1067_=_C2277 ,C1067_=_C2341 ,C1067_=_C2824 ,C1067_=_C2903 ,C1067_=_C3445 ,\nC1067_=_C3498 ,C1067_=_C3738 ,C1067_=_C3783 ,C1067_=_C3784 ,C1067_=_C3785 ,C1067_=_C3786 ,\nC1067_=_C3787 ,C1077_=_C1371 ,C1077_=_C1477 ,C1077_=_C1703 ,C1077_=_C1883 ,C1077_=_C2056 ,\nC1077_=_C2286 ,C1077_=_C2431 ,C1077_=_C2782 ,C1077_=_C3103 ,C1077_=_C3451 ,C1077_=_C3462 ,\nC1077_=_C3731 ,C1077_=_C3737 ,C1077_=_C4040 ,C1077_=_C4079 ,C1077_=_C4086 ,C1094_=_C1467 ,\nC1094_=_C1741 ,C1094_=_C1869 ,C1094_=_C2011 ,C1094_=_C2046 ,C1094_=_C2276 ,C1094_=_C2336 ,\nC1094_=_C2789 ,C1094_=_C2873 ,C1094_=_C2941 ,C1094_=_C3161 ,C1094_=_C3441 ,C1094_=_C3475 ,\nC1094_=_C3476 ,C1094_=_C3477 ,C1094_=_C3478 ,C1094_=_C3479 ,C1129_=_C1132 ,C1129_=_C1136 ,\nC1129_=_C1139 ,C1129_=_C1146 ,C1129_=_C1148 ,C1129_=_C1151 ,C1129_=_C1152 ,C1129_=_C1272 ,\nC1129_=_C1435 ,C1129_=_C1437 ,C1129_=_C1438 ,C1129_=_C1440 ,C1129_=_C1441 ,C1129_=_C1442 ,\nC1129_=_C1443 ,C1129_=_C1444 ,C1129_=_C1445 ,C1129_=_C1446 ,C1129_=_C1448 ,C1129_=_C1450 ,\nC1129_=_C1452 ,C1129_=_C1453 ,C1129_=_C1456 ,C1129_=_C1457 ,C1132_=_C1136 ,C1132_=_C1139 ,\nC1132_=_C1146 ,C1132_=_C1148 ,C1132_=_C1151 ,C1132_=_C1152 ,C1132_=_C1301 ,C1132_=_C1944 ,\nC1132_=_C1980 ,C1132_=_C2433 ,C1132_=_C2435 ,C1132_=_C2436 ,C1132_=_C2437 ,C1132_=_C2440 ,\nC1132_=_C2443 ,C1132_=_C2444 ,C1132_=_C2445 ,C1132_=_C2446 ,C1132_=_C2447 ,C1132_=_C2448 ,\nC1132_=_C2449 ,C1136_=_C1139 ,C1136_=_C1146 ,C1136_=_C1148 ,C1136_=_C1151 ,C1136_=_C1152 ,\nC1136_=_C1187 ,C1136_=_C1214 ,C1136_=_C1509 ,C1136_=_C1910 ,C1136_=_C1984 ,C1136_=_C2220 ,\nC1136_=_C2552 ,C1136_=_C2835 ,C1136_=_C2836 ,C1136_=_C2838 ,C1136_=_C2839 ,C1136_=_C2840 ,\nC1136_=_C2841 ,C1136_=_C2842 ,C1136_=_C2845 ,C1136_=_C2846 ,C1136_=_C2847 ,C1136_=_C2848 ,\nC1136_=_C2849 ,C1139_=_C1146 ,C1139_=_C1148 ,C1139_=_C1151 ,C1139_=_C1152 ,C1139_=_C1307 ,\nC1139_=_C1986 ,C1139_=_C2899 ,C1139_=_C3141 ,C1139_=_C3142 ,C1139_=_C3143 ,C1139_=_C3144 ,\nC1139_=_C3147 ,C1139_=_C3150 ,C1139_=_C3151 ,C1139_=_C3152 ,C1139_=_C3154 ,C1139_=_C3155 ,\nC1139_=_C3156 ,C1139_=_C3157 ,C1139_=_C3158 ,C1146_=_C1148 ,C1146_=_C1151 ,C1146_=_C1152 ,\nC1146_=_C1810 ,C1146_=_C1913 ,C1146_=_C1992 ,C1146_=_C2086 ,C1146_=_C2494 ,C1146_=_C2509 ,\nC1146_=_C2791 ,C1146_=_C3321 ,C1146_=_C3481 ,C1146_=_C3495 ,C1146_=_C3522 ,C1146_=_C3527 ,\nC1146_=_C3529 ,C1146_=_C3530 ,C1148_=_C1151 ,C1148_=_C1152 ,C1148_=_C1241 ,C1148_=_C1388 ,\nC1148_=_C1761 ,C1148_=_C1971 ,C1148_=_C1993 ,C1148_=_C2970 ,C1148_=_C3181 ,C1148_=_C3333 ,\nC1148_=_C3421 ,C1148_=_C3485 ,C1148_=_C3574 ,C1148_=_C3608 ,C1148_=_C3714 ,C1148_=_C3715 ,\nC1148_=_C3716 ,C1148_=_C3718 ,C1148_=_C3720 ,C1148_=_C3721 ,C1151_=_C1152 ,C1151_=_C1995 ,\nC1151_=_C2858 ,C1151_=_C3187 ,C1151_=_C3337 ,C1151_=_C3831 ,C1151_=_C3870 ,C1151_=_C3951 ,\nC1151_=_C3952 ,C1152_=_C1680 ,C1152_=_C1998 ,C1152_=_C2040 ,C1152_=_C2502 ,C1152_=_C2515 ,\nC1152_=_C2865 ,C1152_=_C3328 ,C1152_=_C3450 ,C1152_=_C3499 ,C1152_=_C3668 ,C1152_=_C3876 ,\nC1152_=_C3907 ,C1152_=_C4003 ,C1152_=_C4051 ,C1152_=_C4089 ,C1156_=_C1173 ,C1156_=_C1174 ,\nC1156_=_C1175 ,C1156_=_C1297 ,C1156_=_C1478 ,C1156_=_C1525 ,C1156_=_C1527 ,C1156_=_C1528 ,\nC1156_=_C1529 ,C1156_=_C1530 ,C1156_=_C1532 ,C1156_=_C1533 ,C1156_=_C1534 ,C1156_=_C1535 ,\nC1156_=_C1536 ,C1156_=_C1538 ,C1156_=_C1539 ,C1156_=_C1540 ,C1156_=_C1543 ,C1156_=_C1544 ,\nC1156_=_C1545 ,C1156_=_C1547 ,C1173_=_C1174 ,C1173_=_C1175 ,C1173_=_C1366 ,C1173_=_C1697 ,\nC1173_=_C1937 ,C1173_=_C2149 ,C1173_=_C2360 ,C1173_=_C2424 ,C1173_=_C2745 ,C1173_=_C2776 ,\nC1173_=_C2905 ,C1173_=_C3096 ,C1173_=_C3454 ,C1173_=_C3725 ,C1173_=_C3732 ,C1173_=_C3891 ,\nC1173_=_C3893 ,C1174_=_C1175 ,C1174_=_C1495 ,C1174_=_C2778 ,C1174_=_C3097 ,C1174_=_C3114 ,\nC1174_=_C3457 ,C1174_=_C3588 ,C1174_=_C3691 ,C1174_=_C3847 ,C1174_=_C4021 ,C1175_=_C1349 ,\nC1175_=_C1500 ,C1175_=_C1882 ,C1175_=_C2367 ,C1175_=_C2779 ,C1175_=_C2832 ,C1175_=_C3101 ,\nC1175_=_C3115 ,C1175_=_C3277 ,C1175_=_C3460 ,C1175_=_C3565 ,C1175_=_C3590 ,C1175_=_C3694 ,\nC1175_=_C3713 ,C1175_=_C3850 ,C1175_=_C3986 ,C1175_=_C4042 ,C1175_=_C4081 ,C1187_=_C1192 ,\nC1187_=_C1197 ,C1187_=_C1202 ,C1187_=_C1214 ,C1187_=_C1509 ,C1187_=_C1910 ,C1187_=_C1984 ,\nC1187_=_C2220 ,C1187_=_C2552 ,C1187_=_C2835 ,C1187_=_C2836 ,C1187_=_C2838 ,C1187_=_C2839 ,\nC1187_=_C2840 ,C1187_=_C2841 ,C1187_=_C2842 ,C1187_=_C2845 ,C1187_=_C2846 ,C1187_=_C2847 ,\nC1187_=_C2848 ,C1187_=_C2849 ,C1192_=_C1197 ,C1192_=_C1202 ,C1192_=_C1217 ,C1192_=_C1310 ,\nC1192_=_C1915 ,C1192_=_C2225 ,C1192_=_C2854 ,C1192_=_C2901 ,C1192_=_C3639 ,C1192_=_C3640 ,\nC1192_=_C3641 ,C1192_=_C3643 ,C1192_=_C3645 ,C1192_=_C3646 ,C1192_=_C3647 ,C1192_=_C3648 ,\nC1192_=_C3651 ,C1197_=_C1202 ,C1197_=_C1470 ,C1197_=_C1873 ,C1197_=_C2047 ,C1197_=_C2277 ,\nC1197_=_C2341 ,C1197_=_C2824 ,C1197_=_C2903 ,C1197_=_C3445 ,C1197_=_C3498 ,C1197_=_C3738 ,\nC1197_=_C3783 ,C1197_=_C3784 ,C1197_=_C3785 ,C1197_=_C3786 ,C1197_=_C3787 ,C1202_=_C1226 ,\nC1202_=_C1369 ,C1202_=_C1701 ,C1202_=_C1923 ,C1202_=_C2236 ,C1202_=_C2866 ,C1202_=_C2936 ,\nC1202_=_C2993 ,C1202_=_C3010 ,C1202_=_C3128 ,C1202_=_C3401 ,C1202_=_C3581 ,C1202_=_C3771 ,\nC1202_=_C3816 ,C1202_=_C3856 ,C1202_=_C3877 ,C1202_=_C4005 ,C1202_=_C4052 ,C1214_=_C1217 ,\nC1214_=_C1226 ,C1214_=_C1509 ,C1214_=_C1910 ,C1214_=_C1984 ,C1214_=_C2220 ,C1214_=_C2552 ,\nC1214_=_C2835 ,C1214_=_C2836 ,C1214_=_C2838 ,C1214_=_C2839 ,C1214_=_C2840 ,C1214_=_C2841 ,\nC1214_=_C2842 ,C1214_=_C2845 ,C1214_=_C2846 ,C1214_=_C2847 ,C1214_=_C2848 ,C1214_=_C2849 ,\nC1217_=_C1226 ,C1217_=_C1310 ,C1217_=_C1915 ,C1217_=_C2225 ,C1217_=_C2854 ,C1217_=_C2901 ,\nC1217_=_C3639 ,C1217_=_C3640 ,C1217_=_C3641 ,C1217_=_C3643 ,C1217_=_C3645 ,C1217_=_C3646 ,\nC1217_=_C3647 ,C1217_=_C3648 ,C1217_=_C3651 ,C1226_=_C1369 ,C1226_=_C1701 ,C1226_=_C1923 ,\nC1226_=_C2236 ,C1226_=_C2866</w:t>
      </w:r>
    </w:p>
    <w:p>
      <w:pPr>
        <w:pStyle w:val="PreformattedText"/>
        <w:bidi w:val="0"/>
        <w:spacing w:before="0" w:after="0"/>
        <w:jc w:val="left"/>
        <w:rPr/>
      </w:pPr>
      <w:r>
        <w:rPr/>
        <w:t xml:space="preserve"> </w:t>
      </w:r>
      <w:r>
        <w:rPr/>
        <w:t>,C1226_=_C2936 ,C1226_=_C2993 ,C1226_=_C3010 ,C1226_=_C3128 ,\nC1226_=_C3401 ,C1226_=_C3581 ,C1226_=_C3771 ,C1226_=_C3816 ,C1226_=_C3856 ,C1226_=_C3877 ,\nC1226_=_C4005 ,C1226_=_C4052 ,C1241_=_C1388 ,C1241_=_C1761 ,C1241_=_C1971 ,C1241_=_C1993 ,\nC1241_=_C2970 ,C1241_=_C3181 ,C1241_=_C3333 ,C1241_=_C3421 ,C1241_=_C3485 ,C1241_=_C3574 ,\nC1241_=_C3608 ,C1241_=_C3714 ,C1241_=_C3715 ,C1241_=_C3716 ,C1241_=_C3718 ,C1241_=_C3720 ,\nC1241_=_C3721 ,C1250_=_C1252 ,C1250_=_C1253 ,C1250_=_C1255 ,C1250_=_C1256 ,C1250_=_C1258 ,\nC1250_=_C1260 ,C1250_=_C1263 ,C1250_=_C1264 ,C1250_=_C1267 ,C1250_=_C1268 ,C1250_=_C1269 ,\nC1250_=_C1270 ,C1250_=_C1271 ,C1250_=_C1616 ,C1252_=_C1253 ,C1252_=_C1255 ,C1252_=_C1256 ,\nC1252_=_C1258 ,C1252_=_C1260 ,C1252_=_C1263 ,C1252_=_C1264 ,C1252_=_C1267 ,C1252_=_C1268 ,\nC1252_=_C1269 ,C1252_=_C1270 ,C1252_=_C1271 ,C1253_=_C1255 ,C1253_=_C1256 ,C1253_=_C1258 ,\nC1253_=_C1260 ,C1253_=_C1263 ,C1253_=_C1264 ,C1253_=_C1267 ,C1253_=_C1268 ,C1253_=_C1269 ,\nC1253_=_C1270 ,C1253_=_C1271 ,C1253_=_C1944 ,C1253_=_C1953 ,C1255_=_C1256 ,C1255_=_C1258 ,\nC1255_=_C1260 ,C1255_=_C1263 ,C1255_=_C1264 ,C1255_=_C1267 ,C1255_=_C1268 ,C1255_=_C1269 ,\nC1255_=_C1270 ,C1255_=_C1271 ,C1255_=_C3132 ,C1256_=_C1258 ,C1256_=_C1260 ,C1256_=_C1263 ,\nC1256_=_C1264 ,C1256_=_C1267 ,C1256_=_C1268 ,C1256_=_C1269 ,C1256_=_C1270 ,C1256_=_C1271 ,\nC1256_=_C2436 ,C1256_=_C3282 ,C1258_=_C1260 ,C1258_=_C1263 ,C1258_=_C1264 ,C1258_=_C1267 ,\nC1258_=_C1268 ,C1258_=_C1269 ,C1258_=_C1270 ,C1258_=_C1271 ,C1258_=_C2456 ,C1258_=_C3608 ,\nC1258_=_C3615 ,C1260_=_C1263 ,C1260_=_C1264 ,C1260_=_C1267 ,C1260_=_C1268 ,C1260_=_C1269 ,\nC1260_=_C1270 ,C1260_=_C1271 ,C1260_=_C2296 ,C1260_=_C2460 ,C1263_=_C1264 ,C1263_=_C1267 ,\nC1263_=_C1268 ,C1263_=_C1269 ,C1263_=_C1270 ,C1263_=_C1271 ,C1263_=_C3718 ,C1264_=_C1267 ,\nC1264_=_C1268 ,C1264_=_C1269 ,C1264_=_C1270 ,C1264_=_C1271 ,C1264_=_C3150 ,C1264_=_C3969 ,\nC1267_=_C1268 ,C1267_=_C1269 ,C1267_=_C1270 ,C1267_=_C1271 ,C1267_=_C2444 ,C1267_=_C3864 ,\nC1268_=_C1269 ,C1268_=_C1270 ,C1268_=_C1271 ,C1268_=_C1456 ,C1268_=_C1725 ,C1268_=_C1852 ,\nC1268_=_C3527 ,C1268_=_C3784 ,C1268_=_C3952 ,C1268_=_C4021 ,C1268_=_C4031 ,C1269_=_C1270 ,\nC1269_=_C1271 ,C1270_=_C1271 ,C1270_=_C2447 ,C1270_=_C3867 ,C1271_=_C2449 ,C1271_=_C3529 ,\nC1271_=_C3869 ,C1272_=_C1276 ,C1272_=_C1291 ,C1272_=_C1435 ,C1272_=_C1437 ,C1272_=_C1438 ,\nC1272_=_C1440 ,C1272_=_C1441 ,C1272_=_C1442 ,C1272_=_C1443 ,C1272_=_C1444 ,C1272_=_C1445 ,\nC1272_=_C1446 ,C1272_=_C1448 ,C1272_=_C1450 ,C1272_=_C1452 ,C1272_=_C1453 ,C1272_=_C1456 ,\nC1272_=_C1457 ,C1276_=_C1291 ,C1276_=_C1554 ,C1276_=_C1797 ,C1276_=_C2178 ,C1276_=_C2179 ,\nC1276_=_C2180 ,C1276_=_C2181 ,C1276_=_C2182 ,C1276_=_C2183 ,C1276_=_C2184 ,C1276_=_C2185 ,\nC1276_=_C2186 ,C1276_=_C2187 ,C1276_=_C2189 ,C1276_=_C2190 ,C1276_=_C2191 ,C1276_=_C2193 ,\nC1276_=_C2194 ,C1291_=_C1311 ,C1291_=_C1953 ,C1291_=_C2564 ,C1291_=_C2682 ,C1291_=_C2775 ,\nC1291_=_C2891 ,C1291_=_C2904 ,C1291_=_C3123 ,C1291_=_C3282 ,C1291_=_C3653 ,C1291_=_C3697 ,\nC1291_=_C3862 ,C1291_=_C3863 ,C1291_=_C3864 ,C1291_=_C3865 ,C1291_=_C3866 ,C1291_=_C3867 ,\nC1291_=_C3868 ,C1291_=_C3869 ,C1297_=_C1301 ,C1297_=_C1307 ,C1297_=_C1310 ,C1297_=_C1311 ,\nC1297_=_C1478 ,C1297_=_C1525 ,C1297_=_C1527 ,C1297_=_C1528 ,C1297_=_C1529 ,C1297_=_C1530 ,\nC1297_=_C1532 ,C1297_=_C1533 ,C1297_=_C1534 ,C1297_=_C1535 ,C1297_=_C1536 ,C1297_=_C1538 ,\nC1297_=_C1539 ,C1297_=_C1540 ,C1297_=_C1543 ,C1297_=_C1544 ,C1297_=_C1545 ,C1297_=_C1547 ,\nC1301_=_C1307 ,C1301_=_C1310 ,C1301_=_C1311 ,C1301_=_C1944 ,C1301_=_C1980 ,C1301_=_C2433 ,\nC1301_=_C2435 ,C1301_=_C2436 ,C1301_=_C2437 ,C1301_=_C2440 ,C1301_=_C2443 ,C1301_=_C2444 ,\nC1301_=_C2445 ,C1301_=_C2446 ,C1301_=_C2447 ,C1301_=_C2448 ,C1301_=_C2449 ,C1307_=_C1310 ,\nC1307_=_C1311 ,C1307_=_C1986 ,C1307_=_C2899 ,C1307_=_C3141 ,C1307_=_C3142 ,C1307_=_C3143 ,\nC1307_=_C3144 ,C1307_=_C3147 ,C1307_=_C3150 ,C1307_=_C3151 ,C1307_=_C3152 ,C1307_=_C3154 ,\nC1307_=_C3155 ,C1307_=_C3156 ,C1307_=_C3157 ,C1307_=_C3158 ,C1310_=_C1311 ,C1310_=_C1915 ,\nC1310_=_C2225 ,C1310_=_C2854 ,C1310_=_C2901 ,C1310_=_C3639 ,C1310_=_C3640 ,C1310_=_C3641 ,\nC1310_=_C3643 ,C1310_=_C3645 ,C1310_=_C3646 ,C1310_=_C3647 ,C1310_=_C3648 ,C1310_=_C3651 ,\nC1311_=_C1953 ,C1311_=_C2564 ,C1311_=_C2682 ,C1311_=_C2775 ,C1311_=_C2891 ,C1311_=_C2904 ,\nC1311_=_C3123 ,C1311_=_C3282 ,C1311_=_C3653 ,C1311_=_C3697 ,C1311_=_C3862 ,C1311_=_C3863 ,\nC1311_=_C3864 ,C1311_=_C3865 ,C1311_=_C3866 ,C1311_=_C3867 ,C1311_=_C3868 ,C1311_=_C3869 ,\nC1336_=_C1346 ,C1336_=_C1349 ,C1336_=_C2027 ,C1336_=_C2223 ,C1336_=_C2376 ,C1336_=_C2558 ,\nC1336_=_C2660 ,C1336_=_C2769 ,C1336_=_C2887 ,C1336_=_C3075 ,C1336_=_C3403 ,C1336_=_C3404 ,\nC1336_=_C3405 ,C1336_=_C3406 ,C1336_=_C3408 ,C1336_=_C3409 ,C1336_=_C3410 ,C1336_=_C3411 ,\nC1336_=_C3413 ,C1336_=_C3415 ,C1346_=_C1349 ,C1346_=_C1616 ,C1346_=_C2038 ,C1346_=_C2234 ,\nC1346_=_C2568 ,C1346_=_C2670 ,C1346_=_C2749 ,C1346_=_C3299 ,C1346_=_C3538 ,C1346_=_C3560 ,\nC1346_=_C3623 ,C1346_=_C3903 ,C1346_=_C3956 ,C1346_=_C4010 ,C1346_=_C4026 ,C1346_=_C4031 ,\nC1346_=_C4032 ,C1349_=_C1500 ,C1349_=_C1882 ,C1349_=_C2367 ,C1349_=_C2779 ,C1349_=_C2832 ,\nC1349_=_C3101 ,C1349_=_C3115 ,C1349_=_C3277 ,C1349_=_C3460 ,C1349_=_C3565 ,C1349_=_C3590 ,\nC1349_=_C3694 ,C1349_=_C3713 ,C1349_=_C3850 ,C1349_=_C3986 ,C1349_=_C4042 ,C1349_=_C4081 ,\nC1366_=_C1369 ,C1366_=_C1371 ,C1366_=_C1697 ,C1366_=_C1937 ,C1366_=_C2149 ,C1366_=_C2360 ,\nC1366_=_C2424 ,C1366_=_C2745 ,C1366_=_C2776 ,C1366_=_C2905 ,C1366_=_C3096 ,C1366_=_C3454 ,\nC1366_=_C3725 ,C1366_=_C3732 ,C1366_=_C3891 ,C1366_=_C3893 ,C1369_=_C1371 ,C1369_=_C1701 ,\nC1369_=_C1923 ,C1369_=_C2236 ,C1369_=_C2866 ,C1369_=_C2936 ,C1369_=_C2993 ,C1369_=_C3010 ,\nC1369_=_C3128 ,C1369_=_C3401 ,C1369_=_C3581 ,C1369_=_C3771 ,C1369_=_C3816 ,C1369_=_C3856 ,\nC1369_=_C3877 ,C1369_=_C4005 ,C1369_=_C4052 ,C1371_=_C1477 ,C1371_=_C1703 ,C1371_=_C1883 ,\nC1371_=_C2056 ,C1371_=_C2286 ,C1371_=_C2431 ,C1371_=_C2782 ,C1371_=_C3103 ,C1371_=_C3451 ,\nC1371_=_C3462 ,C1371_=_C3731 ,C1371_=_C3737 ,C1371_=_C4040 ,C1371_=_C4079 ,C1371_=_C4086 ,\nC1388_=_C1761 ,C1388_=_C1971 ,C1388_=_C1993 ,C1388_=_C2970 ,C1388_=_C3181 ,C1388_=_C3333 ,\nC1388_=_C3421 ,C1388_=_C3485 ,C1388_=_C3574 ,C1388_=_C3608 ,C1388_=_C3714 ,C1388_=_C3715 ,\nC1388_=_C3716 ,C1388_=_C3718 ,C1388_=_C3720 ,C1388_=_C3721 ,C1435_=_C1437 ,C1435_=_C1438 ,\nC1435_=_C1440 ,C1435_=_C1441 ,C1435_=_C1442 ,C1435_=_C1443 ,C1435_=_C1444 ,C1435_=_C1445 ,\nC1435_=_C1446 ,C1435_=_C1448 ,C1435_=_C1450 ,C1435_=_C1452 ,C1435_=_C1453 ,C1435_=_C1456 ,\nC1435_=_C1457 ,C1435_=_C1509 ,C1437_=_C1438 ,C1437_=_C1440 ,C1437_=_C1441 ,C1437_=_C1442 ,\nC1437_=_C1443 ,C1437_=_C1444 ,C1437_=_C1445 ,C1437_=_C1446 ,C1437_=_C1448 ,C1437_=_C1450 ,\nC1437_=_C1452 ,C1437_=_C1453 ,C1437_=_C1456 ,C1437_=_C1457 ,C1437_=_C1937 ,C1438_=_C1440 ,\nC1438_=_C1441 ,C1438_=_C1442 ,C1438_=_C1443 ,C1438_=_C1444 ,C1438_=_C1445 ,C1438_=_C1446 ,\nC1438_=_C1448 ,C1438_=_C1450 ,C1438_=_C1452 ,C1438_=_C1453 ,C1438_=_C1456 ,C1438_=_C1457 ,\nC1438_=_C2552 ,C1438_=_C2558 ,C1438_=_C2564 ,C1438_=_C2568 ,C1440_=_C1441 ,C1440_=_C1442 ,\nC1440_=_C1443 ,C1440_=_C1444 ,C1440_=_C1445 ,C1440_=_C1446 ,C1440_=_C1448 ,C1440_=_C1450 ,\nC1440_=_C1452 ,C1440_=_C1453 ,C1440_=_C1456 ,C1440_=_C1457 ,C1440_=_C1709 ,C1440_=_C2835 ,\nC1440_=_C2941 ,C1440_=_C2943 ,C1441_=_C1442 ,C1441_=_C1443 ,C1441_=_C1444 ,C1441_=_C1445 ,\nC1441_=_C1446 ,C1441_=_C1448 ,C1441_=_C1450 ,C1441_=_C1452 ,C1441_=_C1453 ,C1441_=_C1456 ,\nC1441_=_C1457 ,C1441_=_C2993 ,C1442_=_C1443 ,C1442_=_C1444 ,C1442_=_C1445 ,C1442_=_C1446 ,\nC1442_=_C1448 ,C1442_=_C1450 ,C1442_=_C1452 ,C1442_=_C1453 ,C1442_=_C1456 ,C1442_=_C1457 ,\nC1442_=_C1710 ,C1442_=_C2836 ,C1443_=_C1444 ,C1443_=_C1445 ,C1443_=_C1446 ,C1443_=_C1448 ,\nC1443_=_C1450 ,C1443_=_C1452 ,C1443_=_C1453 ,C1443_=_C1456 ,C1443_=_C1457 ,C1443_=_C3161 ,\nC1444_=_C1445 ,C1444_=_C1446 ,C1444_=_C1448 ,C1444_=_C1450 ,C1444_=_C1452 ,C1444_=_C1453 ,\nC1444_=_C1456 ,C1444_=_C1457 ,C1444_=_C2839 ,C1445_=_C1446 ,C1445_=_C1448 ,C1445_=_C1450 ,\nC1445_=_C1452 ,C1445_=_C1453 ,C1445_=_C1456 ,C1445_=_C1457 ,C1445_=_C3142 ,C1445_=_C3275 ,\nC1445_=_C3277 ,C1446_=_C1448 ,C1446_=_C1450 ,C1446_=_C1452 ,C1446_=_C1453 ,C1446_=_C1456 ,\nC1446_=_C1457 ,C1446_=_C2292 ,C1446_=_C2454 ,C1446_=_C2841 ,C1448_=_C1450 ,C1448_=_C1452 ,\nC1448_=_C1453 ,C1448_=_C1456 ,C1448_=_C1457 ,C1448_=_C1536 ,C1448_=_C2842 ,C1448_=_C3588 ,\nC1448_=_C3590 ,C1450_=_C1452 ,C1450_=_C1453 ,C1450_=_C1456 ,C1450_=_C1457 ,C1450_=_C2849 ,\nC1452_=_C1453 ,C1452_=_C1456 ,C1452_=_C1457 ,C1453_=_C1456 ,C1453_=_C1457 ,C1453_=_C4005 ,\nC1456_=_C1457 ,C1456_=_C1725 ,C1456_=_C1852 ,C1456_=_C3527 ,C1456_=_C3784 ,C1456_=_C3952 ,\nC1456_=_C4021 ,C1456_=_C4031 ,C1457_=_C1726 ,C1457_=_C3757 ,C1467_=_C1470 ,C1467_=_C1477 ,\nC1467_=_C1741 ,C1467_=_C1869 ,C1467_=_C2011 ,C1467_=_C2046 ,C1467_=_C2276 ,C1467_=_C2336 ,\nC1467_=_C2789 ,C1467_=_C2873 ,C1467_=_C2941 ,C1467_=_C3161 ,C1467_=_C3441 ,C1467_=_C3475 ,\nC1467_=_C3476 ,C1467_=_C3477 ,C1467_=_C3478 ,C1467_=_C3479 ,C1470_=_C1477 ,C1470_=_C1873 ,\nC1470_=_C2047 ,C1470_=_C2277 ,C1470_=_C2341 ,C1470_=_C2824 ,C1470_=_C2903 ,C1470_=_C3445 ,\nC1470_=_C3498 ,C1470_=_C3738 ,C1470_=_C3783 ,C1470_=_C3784 ,C1470_=_C3785 ,C1470_=_C3786 ,\nC1470_=_C3787 ,C1477_=_C1703 ,C1477_=_C1883 ,C1477_=_C2056 ,C1477_=_C2286 ,C1477_=_C2431 ,\nC1477_=_C2782 ,C1477_=_C3103 ,C1477_=_C3451 ,C1477_=_C3462 ,C1477_=_C3731 ,C1477_=_C3737 ,\nC1477_=_C4040 ,C1477_=_C4079 ,C1477_=_C4086 ,C1478_=_C1495 ,C1478_=_C1500 ,C1478_=_C1525 ,\nC1478_=_C1527 ,C1478_=_C1528 ,C1478_=_C1529 ,C1478_=_C1530 ,C1478_=_C1532 ,C1478_=_C1533 ,\nC1478_=_C1534 ,C1478_=_C1535 ,C1478_=_C1536 ,C1478_=_C1538 ,C1478_=_C1539 ,C1478_=_C1540 ,\nC1478_=_C1543 ,C1478_=_C1544 ,C1478_=_C1545 ,C1478_=_C1547 ,C1495_=_C1500 ,C1495_=_C2778 ,\nC1495_=_C3097 ,C1495_=_C3114 ,C1495_=_C3457 ,C1495_=_C3588 ,C1495_=_C3691 ,C1495_=_C3847 ,\nC1495_=_C4021 ,C1500_=_C1882 ,C1500_=_C2367 ,C1500_=_C2779 ,C1500_=_C2832 ,C1500_=_C3101</w:t>
      </w:r>
    </w:p>
    <w:p>
      <w:pPr>
        <w:pStyle w:val="PreformattedText"/>
        <w:bidi w:val="0"/>
        <w:spacing w:before="0" w:after="0"/>
        <w:jc w:val="left"/>
        <w:rPr/>
      </w:pPr>
      <w:r>
        <w:rPr/>
        <w:t xml:space="preserve"> </w:t>
      </w:r>
      <w:r>
        <w:rPr/>
        <w:t>,\nC1500_=_C3115 ,C1500_=_C3277 ,C1500_=_C3460 ,C1500_=_C3565 ,C1500_=_C3590 ,C1500_=_C3694 ,\nC1500_=_C3713 ,C1500_=_C3850 ,C1500_=_C3986 ,C1500_=_C4042 ,C1500_=_C4081 ,C1509_=_C1910 ,\nC1509_=_C1984 ,C1509_=_C2220 ,C1509_=_C2552 ,C1509_=_C2835 ,C1509_=_C2836 ,C1509_=_C2838 ,\nC1509_=_C2839 ,C1509_=_C2840 ,C1509_=_C2841 ,C1509_=_C2842 ,C1509_=_C2845 ,C1509_=_C2846 ,\nC1509_=_C2847 ,C1509_=_C2848 ,C1509_=_C2849 ,C1525_=_C1527 ,C1525_=_C1528 ,C1525_=_C1529 ,\nC1525_=_C1530 ,C1525_=_C1532 ,C1525_=_C1533 ,C1525_=_C1534 ,C1525_=_C1535 ,C1525_=_C1536 ,\nC1525_=_C1538 ,C1525_=_C1539 ,C1525_=_C1540 ,C1525_=_C1543 ,C1525_=_C1544 ,C1525_=_C1545 ,\nC1525_=_C1547 ,C1525_=_C2180 ,C1525_=_C2408 ,C1527_=_C1528 ,C1527_=_C1529 ,C1527_=_C1530 ,\nC1527_=_C1532 ,C1527_=_C1533 ,C1527_=_C1534 ,C1527_=_C1535 ,C1527_=_C1536 ,C1527_=_C1538 ,\nC1527_=_C1539 ,C1527_=_C1540 ,C1527_=_C1543 ,C1527_=_C1544 ,C1527_=_C1545 ,C1527_=_C1547 ,\nC1527_=_C2433 ,C1527_=_C2899 ,C1527_=_C2901 ,C1527_=_C2903 ,C1527_=_C2904 ,C1527_=_C2905 ,\nC1528_=_C1529 ,C1528_=_C1530 ,C1528_=_C1532 ,C1528_=_C1533 ,C1528_=_C1534 ,C1528_=_C1535 ,\nC1528_=_C1536 ,C1528_=_C1538 ,C1528_=_C1539 ,C1528_=_C1540 ,C1528_=_C1543 ,C1528_=_C1544 ,\nC1528_=_C1545 ,C1528_=_C1547 ,C1529_=_C1530 ,C1529_=_C1532 ,C1529_=_C1533 ,C1529_=_C1534 ,\nC1529_=_C1535 ,C1529_=_C1536 ,C1529_=_C1538 ,C1529_=_C1539 ,C1529_=_C1540 ,C1529_=_C1543 ,\nC1529_=_C1544 ,C1529_=_C1545 ,C1529_=_C1547 ,C1529_=_C3096 ,C1529_=_C3097 ,C1529_=_C3101 ,\nC1529_=_C3103 ,C1530_=_C1532 ,C1530_=_C1533 ,C1530_=_C1534 ,C1530_=_C1535 ,C1530_=_C1536 ,\nC1530_=_C1538 ,C1530_=_C1539 ,C1530_=_C1540 ,C1530_=_C1543 ,C1530_=_C1544 ,C1530_=_C1545 ,\nC1530_=_C1547 ,C1530_=_C3114 ,C1530_=_C3115 ,C1532_=_C1533 ,C1532_=_C1534 ,C1532_=_C1535 ,\nC1532_=_C1536 ,C1532_=_C1538 ,C1532_=_C1539 ,C1532_=_C1540 ,C1532_=_C1543 ,C1532_=_C1544 ,\nC1532_=_C1545 ,C1532_=_C1547 ,C1533_=_C1534 ,C1533_=_C1535 ,C1533_=_C1536 ,C1533_=_C1538 ,\nC1533_=_C1539 ,C1533_=_C1540 ,C1533_=_C1543 ,C1533_=_C1544 ,C1533_=_C1545 ,C1533_=_C1547 ,\nC1533_=_C3299 ,C1534_=_C1535 ,C1534_=_C1536 ,C1534_=_C1538 ,C1534_=_C1539 ,C1534_=_C1540 ,\nC1534_=_C1543 ,C1534_=_C1544 ,C1534_=_C1545 ,C1534_=_C1547 ,C1534_=_C3441 ,C1534_=_C3445 ,\nC1534_=_C3450 ,C1534_=_C3451 ,C1535_=_C1536 ,C1535_=_C1538 ,C1535_=_C1539 ,C1535_=_C1540 ,\nC1535_=_C1543 ,C1535_=_C1544 ,C1535_=_C1545 ,C1535_=_C1547 ,C1535_=_C1716 ,C1536_=_C1538 ,\nC1536_=_C1539 ,C1536_=_C1540 ,C1536_=_C1543 ,C1536_=_C1544 ,C1536_=_C1545 ,C1536_=_C1547 ,\nC1536_=_C2842 ,C1536_=_C3588 ,C1536_=_C3590 ,C1538_=_C1539 ,C1538_=_C1540 ,C1538_=_C1543 ,\nC1538_=_C1544 ,C1538_=_C1545 ,C1538_=_C1547 ,C1538_=_C3691 ,C1538_=_C3694 ,C1539_=_C1540 ,\nC1539_=_C1543 ,C1539_=_C1544 ,C1539_=_C1545 ,C1539_=_C1547 ,C1539_=_C3732 ,C1539_=_C3737 ,\nC1540_=_C1543 ,C1540_=_C1544 ,C1540_=_C1545 ,C1540_=_C1547 ,C1540_=_C3847 ,C1540_=_C3850 ,\nC1543_=_C1544 ,C1543_=_C1545 ,C1543_=_C1547 ,C1543_=_C1850 ,C1543_=_C2443 ,C1543_=_C3151 ,\nC1543_=_C3645 ,C1543_=_C3863 ,C1544_=_C1545 ,C1544_=_C1547 ,C1544_=_C2445 ,C1544_=_C3154 ,\nC1544_=_C3647 ,C1544_=_C3865 ,C1544_=_C4081 ,C1545_=_C1547 ,C1545_=_C2446 ,C1545_=_C3155 ,\nC1545_=_C3648 ,C1545_=_C3866 ,C1545_=_C3891 ,C1545_=_C4086 ,C1547_=_C2448 ,C1547_=_C3156 ,\nC1547_=_C3651 ,C1547_=_C3868 ,C1547_=_C3893 ,C1554_=_C1797 ,C1554_=_C2178 ,C1554_=_C2179 ,\nC1554_=_C2180 ,C1554_=_C2181 ,C1554_=_C2182 ,C1554_=_C2183 ,C1554_=_C2184 ,C1554_=_C2185 ,\nC1554_=_C2186 ,C1554_=_C2187 ,C1554_=_C2189 ,C1554_=_C2190 ,C1554_=_C2191 ,C1554_=_C2193 ,\nC1554_=_C2194 ,C1616_=_C2038 ,C1616_=_C2234 ,C1616_=_C2568 ,C1616_=_C2670 ,C1616_=_C2749 ,\nC1616_=_C3299 ,C1616_=_C3538 ,C1616_=_C3560 ,C1616_=_C3623 ,C1616_=_C3903 ,C1616_=_C3956 ,\nC1616_=_C4010 ,C1616_=_C4026 ,C1616_=_C4031 ,C1616_=_C4032 ,C1674_=_C1680 ,C1674_=_C2226 ,\nC1674_=_C2526 ,C1674_=_C2645 ,C1674_=_C2856 ,C1674_=_C2932 ,C1674_=_C2943 ,C1674_=_C3132 ,\nC1674_=_C3387 ,C1674_=_C3575 ,C1674_=_C3660 ,C1674_=_C3748 ,C1674_=_C3750 ,C1674_=_C3751 ,\nC1674_=_C3752 ,C1674_=_C3753 ,C1674_=_C3754 ,C1674_=_C3757 ,C1680_=_C1998 ,C1680_=_C2040 ,\nC1680_=_C2502 ,C1680_=_C2515 ,C1680_=_C2865 ,C1680_=_C3328 ,C1680_=_C3450 ,C1680_=_C3499 ,\nC1680_=_C3668 ,C1680_=_C3876 ,C1680_=_C3907 ,C1680_=_C4003 ,C1680_=_C4051 ,C1680_=_C4089 ,\nC1697_=_C1701 ,C1697_=_C1703 ,C1697_=_C1937 ,C1697_=_C2149 ,C1697_=_C2360 ,C1697_=_C2424 ,\nC1697_=_C2745 ,C1697_=_C2776 ,C1697_=_C2905 ,C1697_=_C3096 ,C1697_=_C3454 ,C1697_=_C3725 ,\nC1697_=_C3732 ,C1697_=_C3891 ,C1697_=_C3893 ,C1701_=_C1703 ,C1701_=_C1923 ,C1701_=_C2236 ,\nC1701_=_C2866 ,C1701_=_C2936 ,C1701_=_C2993 ,C1701_=_C3010 ,C1701_=_C3128 ,C1701_=_C3401 ,\nC1701_=_C3581 ,C1701_=_C3771 ,C1701_=_C3816 ,C1701_=_C3856 ,C1701_=_C3877 ,C1701_=_C4005 ,\nC1701_=_C4052 ,C1703_=_C1883 ,C1703_=_C2056 ,C1703_=_C2286 ,C1703_=_C2431 ,C1703_=_C2782 ,\nC1703_=_C3103 ,C1703_=_C3451 ,C1703_=_C3462 ,C1703_=_C3731 ,C1703_=_C3737 ,C1703_=_C4040 ,\nC1703_=_C4079 ,C1703_=_C4086 ,C1704_=_C1705 ,C1704_=_C1706 ,C1704_=_C1707 ,C1704_=_C1708 ,\nC1704_=_C1709 ,C1704_=_C1710 ,C1704_=_C1711 ,C1704_=_C1712 ,C1704_=_C1713 ,C1704_=_C1714 ,\nC1704_=_C1716 ,C1704_=_C1720 ,C1704_=_C1721 ,C1704_=_C1724 ,C1704_=_C1725 ,C1704_=_C1726 ,\nC1704_=_C1727 ,C1705_=_C1706 ,C1705_=_C1707 ,C1705_=_C1708 ,C1705_=_C1709 ,C1705_=_C1710 ,\nC1705_=_C1711 ,C1705_=_C1712 ,C1705_=_C1713 ,C1705_=_C1714 ,C1705_=_C1716 ,C1705_=_C1720 ,\nC1705_=_C1721 ,C1705_=_C1724 ,C1705_=_C1725 ,C1705_=_C1726 ,C1705_=_C1727 ,C1705_=_C2220 ,\nC1705_=_C2223 ,C1705_=_C2225 ,C1705_=_C2226 ,C1705_=_C2234 ,C1705_=_C2236 ,C1706_=_C1707 ,\nC1706_=_C1708 ,C1706_=_C1709 ,C1706_=_C1710 ,C1706_=_C1711 ,C1706_=_C1712 ,C1706_=_C1713 ,\nC1706_=_C1714 ,C1706_=_C1716 ,C1706_=_C1720 ,C1706_=_C1721 ,C1706_=_C1724 ,C1706_=_C1725 ,\nC1706_=_C1726 ,C1706_=_C1727 ,C1706_=_C1836 ,C1706_=_C2645 ,C1707_=_C1708 ,C1707_=_C1709 ,\nC1707_=_C1710 ,C1707_=_C1711 ,C1707_=_C1712 ,C1707_=_C1713 ,C1707_=_C1714 ,C1707_=_C1716 ,\nC1707_=_C1720 ,C1707_=_C1721 ,C1707_=_C1724 ,C1707_=_C1725 ,C1707_=_C1726 ,C1707_=_C1727 ,\nC1707_=_C2789 ,C1707_=_C2791 ,C1708_=_C1709 ,C1708_=_C1710 ,C1708_=_C1711 ,C1708_=_C1712 ,\nC1708_=_C1713 ,C1708_=_C1714 ,C1708_=_C1716 ,C1708_=_C1720 ,C1708_=_C1721 ,C1708_=_C1724 ,\nC1708_=_C1725 ,C1708_=_C1726 ,C1708_=_C1727 ,C1709_=_C1710 ,C1709_=_C1711 ,C1709_=_C1712 ,\nC1709_=_C1713 ,C1709_=_C1714 ,C1709_=_C1716 ,C1709_=_C1720 ,C1709_=_C1721 ,C1709_=_C1724 ,\nC1709_=_C1725 ,C1709_=_C1726 ,C1709_=_C1727 ,C1709_=_C2835 ,C1709_=_C2941 ,C1709_=_C2943 ,\nC1710_=_C1711 ,C1710_=_C1712 ,C1710_=_C1713 ,C1710_=_C1714 ,C1710_=_C1716 ,C1710_=_C1720 ,\nC1710_=_C1721 ,C1710_=_C1724 ,C1710_=_C1725 ,C1710_=_C1726 ,C1710_=_C1727 ,C1710_=_C2836 ,\nC1711_=_C1712 ,C1711_=_C1713 ,C1711_=_C1714 ,C1711_=_C1716 ,C1711_=_C1720 ,C1711_=_C1721 ,\nC1711_=_C1724 ,C1711_=_C1725 ,C1711_=_C1726 ,C1711_=_C1727 ,C1712_=_C1713 ,C1712_=_C1714 ,\nC1712_=_C1716 ,C1712_=_C1720 ,C1712_=_C1721 ,C1712_=_C1724 ,C1712_=_C1725 ,C1712_=_C1726 ,\nC1712_=_C1727 ,C1712_=_C2437 ,C1712_=_C2840 ,C1712_=_C3143 ,C1712_=_C3333 ,C1712_=_C3337 ,\nC1713_=_C1714 ,C1713_=_C1716 ,C1713_=_C1720 ,C1713_=_C1721 ,C1713_=_C1724 ,C1713_=_C1725 ,\nC1713_=_C1726 ,C1713_=_C1727 ,C1713_=_C2186 ,C1713_=_C3358 ,C1714_=_C1716 ,C1714_=_C1720 ,\nC1714_=_C1721 ,C1714_=_C1724 ,C1714_=_C1725 ,C1714_=_C1726 ,C1714_=_C1727 ,C1714_=_C3387 ,\nC1716_=_C1720 ,C1716_=_C1721 ,C1716_=_C1724 ,C1716_=_C1725 ,C1716_=_C1726 ,C1716_=_C1727 ,\nC1720_=_C1721 ,C1720_=_C1724 ,C1720_=_C1725 ,C1720_=_C1726 ,C1720_=_C1727 ,C1720_=_C2300 ,\nC1720_=_C3750 ,C1721_=_C1724 ,C1721_=_C1725 ,C1721_=_C1726 ,C1721_=_C1727 ,C1721_=_C3751 ,\nC1721_=_C4003 ,C1724_=_C1725 ,C1724_=_C1726 ,C1724_=_C1727 ,C1724_=_C3152 ,C1724_=_C3754 ,\nC1724_=_C4053 ,C1725_=_C1726 ,C1725_=_C1727 ,C1725_=_C1852 ,C1725_=_C3527 ,C1725_=_C3784 ,\nC1725_=_C3952 ,C1725_=_C4021 ,C1725_=_C4031 ,C1726_=_C1727 ,C1726_=_C3757 ,C1741_=_C1869 ,\nC1741_=_C2011 ,C1741_=_C2046 ,C1741_=_C2276 ,C1741_=_C2336 ,C1741_=_C2789 ,C1741_=_C2873 ,\nC1741_=_C2941 ,C1741_=_C3161 ,C1741_=_C3441 ,C1741_=_C3475 ,C1741_=_C3476 ,C1741_=_C3477 ,\nC1741_=_C3478 ,C1741_=_C3479 ,C1754_=_C1761 ,C1754_=_C1765 ,C1754_=_C1963 ,C1754_=_C2450 ,\nC1754_=_C2451 ,C1754_=_C2452 ,C1754_=_C2453 ,C1754_=_C2454 ,C1754_=_C2455 ,C1754_=_C2456 ,\nC1754_=_C2458 ,C1754_=_C2459 ,C1754_=_C2460 ,C1754_=_C2461 ,C1754_=_C2462 ,C1754_=_C2463 ,\nC1754_=_C2464 ,C1754_=_C2465 ,C1754_=_C2467 ,C1754_=_C2468 ,C1754_=_C2469 ,C1761_=_C1765 ,\nC1761_=_C1971 ,C1761_=_C1993 ,C1761_=_C2970 ,C1761_=_C3181 ,C1761_=_C3333 ,C1761_=_C3421 ,\nC1761_=_C3485 ,C1761_=_C3574 ,C1761_=_C3608 ,C1761_=_C3714 ,C1761_=_C3715 ,C1761_=_C3716 ,\nC1761_=_C3718 ,C1761_=_C3720 ,C1761_=_C3721 ,C1765_=_C1975 ,C1765_=_C2215 ,C1765_=_C2408 ,\nC1765_=_C2812 ,C1765_=_C2975 ,C1765_=_C3275 ,C1765_=_C3358 ,C1765_=_C3470 ,C1765_=_C3550 ,\nC1765_=_C3615 ,C1765_=_C3843 ,C1765_=_C3921 ,C1765_=_C3969 ,C1765_=_C4053 ,C1765_=_C4077 ,\nC1765_=_C4078 ,C1769_=_C1834 ,C1769_=_C1836 ,C1769_=_C1837 ,C1769_=_C1838 ,C1769_=_C1839 ,\nC1769_=_C1840 ,C1769_=_C1841 ,C1769_=_C1843 ,C1769_=_C1845 ,C1769_=_C1846 ,C1769_=_C1847 ,\nC1769_=_C1848 ,C1769_=_C1850 ,C1769_=_C1851 ,C1769_=_C1852 ,C1769_=_C1855 ,C1769_=_C1856 ,\nC1769_=_C1857 ,C1797_=_C1810 ,C1797_=_C2178 ,C1797_=_C2179 ,C1797_=_C2180 ,C1797_=_C2181 ,\nC1797_=_C2182 ,C1797_=_C2183 ,C1797_=_C2184 ,C1797_=_C2185 ,C1797_=_C2186 ,C1797_=_C2187 ,\nC1797_=_C2189 ,C1797_=_C2190 ,C1797_=_C2191 ,C1797_=_C2193 ,C1797_=_C2194 ,C1810_=_C1913 ,\nC1810_=_C1992 ,C1810_=_C2086 ,C1810_=_C2494 ,C1810_=_C2509 ,C1810_=_C2791 ,C1810_=_C3321 ,\nC1810_=_C3481 ,C1810_=_C3495 ,C1810_=_C3522 ,C1810_=_C3527 ,C1810_=_C3529 ,C1810_=_C3530 ,\nC1834_=_C1836 ,C1834_=_C1837 ,C1834_=_C1838 ,C1834_=_C1839 ,C1834_=_C1840 ,C1834_=_C1841 ,\nC1834_=_C1843 ,C1834_=_C1845 ,C1834_=_C1846 ,C1834_=_C1847 ,C1834_=_C1848 ,C1834_=_C1850 ,\nC1834_=_C1851 ,C1834_=_C1852 ,C1834_=_C1855 ,C1834_=_C1856 ,C1834_=_C1857 ,C1834_=_C2238 ,\nC1836_=_C1837 ,C1836_=_C1838 ,C1836_=_C1839 ,C1836_=_C1840</w:t>
      </w:r>
    </w:p>
    <w:p>
      <w:pPr>
        <w:pStyle w:val="PreformattedText"/>
        <w:bidi w:val="0"/>
        <w:spacing w:before="0" w:after="0"/>
        <w:jc w:val="left"/>
        <w:rPr/>
      </w:pPr>
      <w:r>
        <w:rPr/>
        <w:t xml:space="preserve"> </w:t>
      </w:r>
      <w:r>
        <w:rPr/>
        <w:t>,C1836_=_C1841 ,C1836_=_C1843 ,\nC1836_=_C1845 ,C1836_=_C1846 ,C1836_=_C1847 ,C1836_=_C1848 ,C1836_=_C1850 ,C1836_=_C1851 ,\nC1836_=_C1852 ,C1836_=_C1855 ,C1836_=_C1856 ,C1836_=_C1857 ,C1836_=_C2645 ,C1837_=_C1838 ,\nC1837_=_C1839 ,C1837_=_C1840 ,C1837_=_C1841 ,C1837_=_C1843 ,C1837_=_C1845 ,C1837_=_C1846 ,\nC1837_=_C1847 ,C1837_=_C1848 ,C1837_=_C1850 ,C1837_=_C1851 ,C1837_=_C1852 ,C1837_=_C1855 ,\nC1837_=_C1856 ,C1837_=_C1857 ,C1837_=_C2289 ,C1837_=_C2854 ,C1837_=_C2856 ,C1837_=_C2858 ,\nC1837_=_C2865 ,C1837_=_C2866 ,C1838_=_C1839 ,C1838_=_C1840 ,C1838_=_C1841 ,C1838_=_C1843 ,\nC1838_=_C1845 ,C1838_=_C1846 ,C1838_=_C1847 ,C1838_=_C1848 ,C1838_=_C1850 ,C1838_=_C1851 ,\nC1838_=_C1852 ,C1838_=_C1855 ,C1838_=_C1856 ,C1838_=_C1857 ,C1838_=_C2291 ,C1839_=_C1840 ,\nC1839_=_C1841 ,C1839_=_C1843 ,C1839_=_C1845 ,C1839_=_C1846 ,C1839_=_C1847 ,C1839_=_C1848 ,\nC1839_=_C1850 ,C1839_=_C1851 ,C1839_=_C1852 ,C1839_=_C1855 ,C1839_=_C1856 ,C1839_=_C1857 ,\nC1839_=_C3481 ,C1839_=_C3485 ,C1840_=_C1841 ,C1840_=_C1843 ,C1840_=_C1845 ,C1840_=_C1846 ,\nC1840_=_C1847 ,C1840_=_C1848 ,C1840_=_C1850 ,C1840_=_C1851 ,C1840_=_C1852 ,C1840_=_C1855 ,\nC1840_=_C1856 ,C1840_=_C1857 ,C1840_=_C3560 ,C1840_=_C3565 ,C1841_=_C1843 ,C1841_=_C1845 ,\nC1841_=_C1846 ,C1841_=_C1847 ,C1841_=_C1848 ,C1841_=_C1850 ,C1841_=_C1851 ,C1841_=_C1852 ,\nC1841_=_C1855 ,C1841_=_C1856 ,C1841_=_C1857 ,C1841_=_C3623 ,C1843_=_C1845 ,C1843_=_C1846 ,\nC1843_=_C1847 ,C1843_=_C1848 ,C1843_=_C1850 ,C1843_=_C1851 ,C1843_=_C1852 ,C1843_=_C1855 ,\nC1843_=_C1856 ,C1843_=_C1857 ,C1843_=_C3738 ,C1845_=_C1846 ,C1845_=_C1847 ,C1845_=_C1848 ,\nC1845_=_C1850 ,C1845_=_C1851 ,C1845_=_C1852 ,C1845_=_C1855 ,C1845_=_C1856 ,C1845_=_C1857 ,\nC1845_=_C2459 ,C1845_=_C3475 ,C1846_=_C1847 ,C1846_=_C1848 ,C1846_=_C1850 ,C1846_=_C1851 ,\nC1846_=_C1852 ,C1846_=_C1855 ,C1846_=_C1856 ,C1846_=_C1857 ,C1847_=_C1848 ,C1847_=_C1850 ,\nC1847_=_C1851 ,C1847_=_C1852 ,C1847_=_C1855 ,C1847_=_C1856 ,C1847_=_C1857 ,C1847_=_C2297 ,\nC1847_=_C3643 ,C1847_=_C3748 ,C1847_=_C3870 ,C1847_=_C3876 ,C1847_=_C3877 ,C1848_=_C1850 ,\nC1848_=_C1851 ,C1848_=_C1852 ,C1848_=_C1855 ,C1848_=_C1856 ,C1848_=_C1857 ,C1848_=_C2194 ,\nC1848_=_C3921 ,C1850_=_C1851 ,C1850_=_C1852 ,C1850_=_C1855 ,C1850_=_C1856 ,C1850_=_C1857 ,\nC1850_=_C2443 ,C1850_=_C3151 ,C1850_=_C3645 ,C1850_=_C3863 ,C1851_=_C1852 ,C1851_=_C1855 ,\nC1851_=_C1856 ,C1851_=_C1857 ,C1851_=_C2304 ,C1851_=_C3646 ,C1851_=_C3753 ,C1851_=_C3951 ,\nC1851_=_C4051 ,C1851_=_C4052 ,C1852_=_C1855 ,C1852_=_C1856 ,C1852_=_C1857 ,C1852_=_C3527 ,\nC1852_=_C3784 ,C1852_=_C3952 ,C1852_=_C4021 ,C1852_=_C4031 ,C1855_=_C1856 ,C1855_=_C1857 ,\nC1855_=_C2309 ,C1856_=_C1857 ,C1856_=_C3720 ,C1857_=_C3530 ,C1857_=_C4089 ,C1869_=_C1873 ,\nC1869_=_C1882 ,C1869_=_C1883 ,C1869_=_C2011 ,C1869_=_C2046 ,C1869_=_C2276 ,C1869_=_C2336 ,\nC1869_=_C2789 ,C1869_=_C2873 ,C1869_=_C2941 ,C1869_=_C3161 ,C1869_=_C3441 ,C1869_=_C3475 ,\nC1869_=_C3476 ,C1869_=_C3477 ,C1869_=_C3478 ,C1869_=_C3479 ,C1873_=_C1882 ,C1873_=_C1883 ,\nC1873_=_C2047 ,C1873_=_C2277 ,C1873_=_C2341 ,C1873_=_C2824 ,C1873_=_C2903 ,C1873_=_C3445 ,\nC1873_=_C3498 ,C1873_=_C3738 ,C1873_=_C3783 ,C1873_=_C3784 ,C1873_=_C3785 ,C1873_=_C3786 ,\nC1873_=_C3787 ,C1882_=_C1883 ,C1882_=_C2367 ,C1882_=_C2779 ,C1882_=_C2832 ,C1882_=_C3101 ,\nC1882_=_C3115 ,C1882_=_C3277 ,C1882_=_C3460 ,C1882_=_C3565 ,C1882_=_C3590 ,C1882_=_C3694 ,\nC1882_=_C3713 ,C1882_=_C3850 ,C1882_=_C3986 ,C1882_=_C4042 ,C1882_=_C4081 ,C1883_=_C2056 ,\nC1883_=_C2286 ,C1883_=_C2431 ,C1883_=_C2782 ,C1883_=_C3103 ,C1883_=_C3451 ,C1883_=_C3462 ,\nC1883_=_C3731 ,C1883_=_C3737 ,C1883_=_C4040 ,C1883_=_C4079 ,C1883_=_C4086 ,C1910_=_C1913 ,\nC1910_=_C1915 ,C1910_=_C1923 ,C1910_=_C1984 ,C1910_=_C2220 ,C1910_=_C2552 ,C1910_=_C2835 ,\nC1910_=_C2836 ,C1910_=_C2838 ,C1910_=_C2839 ,C1910_=_C2840 ,C1910_=_C2841 ,C1910_=_C2842 ,\nC1910_=_C2845 ,C1910_=_C2846 ,C1910_=_C2847 ,C1910_=_C2848 ,C1910_=_C2849 ,C1913_=_C1915 ,\nC1913_=_C1923 ,C1913_=_C1992 ,C1913_=_C2086 ,C1913_=_C2494 ,C1913_=_C2509 ,C1913_=_C2791 ,\nC1913_=_C3321 ,C1913_=_C3481 ,C1913_=_C3495 ,C1913_=_C3522 ,C1913_=_C3527 ,C1913_=_C3529 ,\nC1913_=_C3530 ,C1915_=_C1923 ,C1915_=_C2225 ,C1915_=_C2854 ,C1915_=_C2901 ,C1915_=_C3639 ,\nC1915_=_C3640 ,C1915_=_C3641 ,C1915_=_C3643 ,C1915_=_C3645 ,C1915_=_C3646 ,C1915_=_C3647 ,\nC1915_=_C3648 ,C1915_=_C3651 ,C1923_=_C2236 ,C1923_=_C2866 ,C1923_=_C2936 ,C1923_=_C2993 ,\nC1923_=_C3010 ,C1923_=_C3128 ,C1923_=_C3401 ,C1923_=_C3581 ,C1923_=_C3771 ,C1923_=_C3816 ,\nC1923_=_C3856 ,C1923_=_C3877 ,C1923_=_C4005 ,C1923_=_C4052 ,C1937_=_C2149 ,C1937_=_C2360 ,\nC1937_=_C2424 ,C1937_=_C2745 ,C1937_=_C2776 ,C1937_=_C2905 ,C1937_=_C3096 ,C1937_=_C3454 ,\nC1937_=_C3725 ,C1937_=_C3732 ,C1937_=_C3891 ,C1937_=_C3893 ,C1944_=_C1953 ,C1944_=_C1980 ,\nC1944_=_C2433 ,C1944_=_C2435 ,C1944_=_C2436 ,C1944_=_C2437 ,C1944_=_C2440 ,C1944_=_C2443 ,\nC1944_=_C2444 ,C1944_=_C2445 ,C1944_=_C2446 ,C1944_=_C2447 ,C1944_=_C2448 ,C1944_=_C2449 ,\nC1953_=_C2564 ,C1953_=_C2682 ,C1953_=_C2775 ,C1953_=_C2891 ,C1953_=_C2904 ,C1953_=_C3123 ,\nC1953_=_C3282 ,C1953_=_C3653 ,C1953_=_C3697 ,C1953_=_C3862 ,C1953_=_C3863 ,C1953_=_C3864 ,\nC1953_=_C3865 ,C1953_=_C3866 ,C1953_=_C3867 ,C1953_=_C3868 ,C1953_=_C3869 ,C1963_=_C1971 ,\nC1963_=_C1975 ,C1963_=_C2450 ,C1963_=_C2451 ,C1963_=_C2452 ,C1963_=_C2453 ,C1963_=_C2454 ,\nC1963_=_C2455 ,C1963_=_C2456 ,C1963_=_C2458 ,C1963_=_C2459 ,C1963_=_C2460 ,C1963_=_C2461 ,\nC1963_=_C2462 ,C1963_=_C2463 ,C1963_=_C2464 ,C1963_=_C2465 ,C1963_=_C2467 ,C1963_=_C2468 ,\nC1963_=_C2469 ,C1971_=_C1975 ,C1971_=_C1993 ,C1971_=_C2970 ,C1971_=_C3181 ,C1971_=_C3333 ,\nC1971_=_C3421 ,C1971_=_C3485 ,C1971_=_C3574 ,C1971_=_C3608 ,C1971_=_C3714 ,C1971_=_C3715 ,\nC1971_=_C3716 ,C1971_=_C3718 ,C1971_=_C3720 ,C1971_=_C3721 ,C1975_=_C2215 ,C1975_=_C2408 ,\nC1975_=_C2812 ,C1975_=_C2975 ,C1975_=_C3275 ,C1975_=_C3358 ,C1975_=_C3470 ,C1975_=_C3550 ,\nC1975_=_C3615 ,C1975_=_C3843 ,C1975_=_C3921 ,C1975_=_C3969 ,C1975_=_C4053 ,C1975_=_C4077 ,\nC1975_=_C4078 ,C1980_=_C1984 ,C1980_=_C1986 ,C1980_=_C1992 ,C1980_=_C1993 ,C1980_=_C1995 ,\nC1980_=_C1998 ,C1980_=_C2433 ,C1980_=_C2435 ,C1980_=_C2436 ,C1980_=_C2437 ,C1980_=_C2440 ,\nC1980_=_C2443 ,C1980_=_C2444 ,C1980_=_C2445 ,C1980_=_C2446 ,C1980_=_C2447 ,C1980_=_C2448 ,\nC1980_=_C2449 ,C1984_=_C1986 ,C1984_=_C1992 ,C1984_=_C1993 ,C1984_=_C1995 ,C1984_=_C1998 ,\nC1984_=_C2220 ,C1984_=_C2552 ,C1984_=_C2835 ,C1984_=_C2836 ,C1984_=_C2838 ,C1984_=_C2839 ,\nC1984_=_C2840 ,C1984_=_C2841 ,C1984_=_C2842 ,C1984_=_C2845 ,C1984_=_C2846 ,C1984_=_C2847 ,\nC1984_=_C2848 ,C1984_=_C2849 ,C1986_=_C1992 ,C1986_=_C1993 ,C1986_=_C1995 ,C1986_=_C1998 ,\nC1986_=_C2899 ,C1986_=_C3141 ,C1986_=_C3142 ,C1986_=_C3143 ,C1986_=_C3144 ,C1986_=_C3147 ,\nC1986_=_C3150 ,C1986_=_C3151 ,C1986_=_C3152 ,C1986_=_C3154 ,C1986_=_C3155 ,C1986_=_C3156 ,\nC1986_=_C3157 ,C1986_=_C3158 ,C1992_=_C1993 ,C1992_=_C1995 ,C1992_=_C1998 ,C1992_=_C2086 ,\nC1992_=_C2494 ,C1992_=_C2509 ,C1992_=_C2791 ,C1992_=_C3321 ,C1992_=_C3481 ,C1992_=_C3495 ,\nC1992_=_C3522 ,C1992_=_C3527 ,C1992_=_C3529 ,C1992_=_C3530 ,C1993_=_C1995 ,C1993_=_C1998 ,\nC1993_=_C2970 ,C1993_=_C3181 ,C1993_=_C3333 ,C1993_=_C3421 ,C1993_=_C3485 ,C1993_=_C3574 ,\nC1993_=_C3608 ,C1993_=_C3714 ,C1993_=_C3715 ,C1993_=_C3716 ,C1993_=_C3718 ,C1993_=_C3720 ,\nC1993_=_C3721 ,C1995_=_C1998 ,C1995_=_C2858 ,C1995_=_C3187 ,C1995_=_C3337 ,C1995_=_C3831 ,\nC1995_=_C3870 ,C1995_=_C3951 ,C1995_=_C3952 ,C1998_=_C2040 ,C1998_=_C2502 ,C1998_=_C2515 ,\nC1998_=_C2865 ,C1998_=_C3328 ,C1998_=_C3450 ,C1998_=_C3499 ,C1998_=_C3668 ,C1998_=_C3876 ,\nC1998_=_C3907 ,C1998_=_C4003 ,C1998_=_C4051 ,C1998_=_C4089 ,C2011_=_C2046 ,C2011_=_C2276 ,\nC2011_=_C2336 ,C2011_=_C2789 ,C2011_=_C2873 ,C2011_=_C2941 ,C2011_=_C3161 ,C2011_=_C3441 ,\nC2011_=_C3475 ,C2011_=_C3476 ,C2011_=_C3477 ,C2011_=_C3478 ,C2011_=_C3479 ,C2027_=_C2038 ,\nC2027_=_C2040 ,C2027_=_C2223 ,C2027_=_C2376 ,C2027_=_C2558 ,C2027_=_C2660 ,C2027_=_C2769 ,\nC2027_=_C2887 ,C2027_=_C3075 ,C2027_=_C3403 ,C2027_=_C3404 ,C2027_=_C3405 ,C2027_=_C3406 ,\nC2027_=_C3408 ,C2027_=_C3409 ,C2027_=_C3410 ,C2027_=_C3411 ,C2027_=_C3413 ,C2027_=_C3415 ,\nC2038_=_C2040 ,C2038_=_C2234 ,C2038_=_C2568 ,C2038_=_C2670 ,C2038_=_C2749 ,C2038_=_C3299 ,\nC2038_=_C3538 ,C2038_=_C3560 ,C2038_=_C3623 ,C2038_=_C3903 ,C2038_=_C3956 ,C2038_=_C4010 ,\nC2038_=_C4026 ,C2038_=_C4031 ,C2038_=_C4032 ,C2040_=_C2502 ,C2040_=_C2515 ,C2040_=_C2865 ,\nC2040_=_C3328 ,C2040_=_C3450 ,C2040_=_C3499 ,C2040_=_C3668 ,C2040_=_C3876 ,C2040_=_C3907 ,\nC2040_=_C4003 ,C2040_=_C4051 ,C2040_=_C4089 ,C2046_=_C2047 ,C2046_=_C2056 ,C2046_=_C2276 ,\nC2046_=_C2336 ,C2046_=_C2789 ,C2046_=_C2873 ,C2046_=_C2941 ,C2046_=_C3161 ,C2046_=_C3441 ,\nC2046_=_C3475 ,C2046_=_C3476 ,C2046_=_C3477 ,C2046_=_C3478 ,C2046_=_C3479 ,C2047_=_C2056 ,\nC2047_=_C2277 ,C2047_=_C2341 ,C2047_=_C2824 ,C2047_=_C2903 ,C2047_=_C3445 ,C2047_=_C3498 ,\nC2047_=_C3738 ,C2047_=_C3783 ,C2047_=_C3784 ,C2047_=_C3785 ,C2047_=_C3786 ,C2047_=_C3787 ,\nC2056_=_C2286 ,C2056_=_C2431 ,C2056_=_C2782 ,C2056_=_C3103 ,C2056_=_C3451 ,C2056_=_C3462 ,\nC2056_=_C3731 ,C2056_=_C3737 ,C2056_=_C4040 ,C2056_=_C4079 ,C2056_=_C4086 ,C2086_=_C2494 ,\nC2086_=_C2509 ,C2086_=_C2791 ,C2086_=_C3321 ,C2086_=_C3481 ,C2086_=_C3495 ,C2086_=_C3522 ,\nC2086_=_C3527 ,C2086_=_C3529 ,C2086_=_C3530 ,C2149_=_C2360 ,C2149_=_C2424 ,C2149_=_C2745 ,\nC2149_=_C2776 ,C2149_=_C2905 ,C2149_=_C3096 ,C2149_=_C3454 ,C2149_=_C3725 ,C2149_=_C3732 ,\nC2149_=_C3891 ,C2149_=_C3893 ,C2178_=_C2179 ,C2178_=_C2180 ,C2178_=_C2181 ,C2178_=_C2182 ,\nC2178_=_C2183 ,C2178_=_C2184 ,C2178_=_C2185 ,C2178_=_C2186 ,C2178_=_C2187 ,C2178_=_C2189 ,\nC2178_=_C2190 ,C2178_=_C2191 ,C2178_=_C2193 ,C2178_=_C2194 ,C2178_=_C2215 ,C2179_=_C2180 ,\nC2179_=_C2181 ,C2179_=_C2182 ,C2179_=_C2183 ,C2179_=_C2184 ,C2179_=_C2185 ,C2179_=_C2186 ,\nC2179_=_C2187 ,C2179_=_C2189 ,C2179_=_C2190 ,C2179_=_C2191 ,C2179_=_C2193 ,C2179_=_C2194 ,\nC2180_=_C2181 ,C2180_=_C2182 ,C2180_=_C2183 ,C2180_=_C2184 ,C2180_=_C2185 ,C2180_=_C2186 ,\nC2180_=_C2187 ,C2180_=_C2189</w:t>
      </w:r>
    </w:p>
    <w:p>
      <w:pPr>
        <w:pStyle w:val="PreformattedText"/>
        <w:bidi w:val="0"/>
        <w:spacing w:before="0" w:after="0"/>
        <w:jc w:val="left"/>
        <w:rPr/>
      </w:pPr>
      <w:r>
        <w:rPr/>
        <w:t xml:space="preserve"> </w:t>
      </w:r>
      <w:r>
        <w:rPr/>
        <w:t>,C2180_=_C2190 ,C2180_=_C2191 ,C2180_=_C2193 ,C2180_=_C2194 ,\nC2180_=_C2408 ,C2181_=_C2182 ,C2181_=_C2183 ,C2181_=_C2184 ,C2181_=_C2185 ,C2181_=_C2186 ,\nC2181_=_C2187 ,C2181_=_C2189 ,C2181_=_C2190 ,C2181_=_C2191 ,C2181_=_C2193 ,C2181_=_C2194 ,\nC2182_=_C2183 ,C2182_=_C2184 ,C2182_=_C2185 ,C2182_=_C2186 ,C2182_=_C2187 ,C2182_=_C2189 ,\nC2182_=_C2190 ,C2182_=_C2191 ,C2182_=_C2193 ,C2182_=_C2194 ,C2182_=_C2769 ,C2182_=_C2775 ,\nC2182_=_C2776 ,C2182_=_C2778 ,C2182_=_C2779 ,C2182_=_C2782 ,C2183_=_C2184 ,C2183_=_C2185 ,\nC2183_=_C2186 ,C2183_=_C2187 ,C2183_=_C2189 ,C2183_=_C2190 ,C2183_=_C2191 ,C2183_=_C2193 ,\nC2183_=_C2194 ,C2183_=_C2812 ,C2184_=_C2185 ,C2184_=_C2186 ,C2184_=_C2187 ,C2184_=_C2189 ,\nC2184_=_C2190 ,C2184_=_C2191 ,C2184_=_C2193 ,C2184_=_C2194 ,C2184_=_C2887 ,C2184_=_C2891 ,\nC2185_=_C2186 ,C2185_=_C2187 ,C2185_=_C2189 ,C2185_=_C2190 ,C2185_=_C2191 ,C2185_=_C2193 ,\nC2185_=_C2194 ,C2185_=_C2932 ,C2185_=_C2936 ,C2186_=_C2187 ,C2186_=_C2189 ,C2186_=_C2190 ,\nC2186_=_C2191 ,C2186_=_C2193 ,C2186_=_C2194 ,C2186_=_C3358 ,C2187_=_C2189 ,C2187_=_C2190 ,\nC2187_=_C2191 ,C2187_=_C2193 ,C2187_=_C2194 ,C2187_=_C3401 ,C2189_=_C2190 ,C2189_=_C2191 ,\nC2189_=_C2193 ,C2189_=_C2194 ,C2189_=_C3403 ,C2189_=_C3454 ,C2189_=_C3457 ,C2189_=_C3460 ,\nC2189_=_C3462 ,C2190_=_C2191 ,C2190_=_C2193 ,C2190_=_C2194 ,C2190_=_C3550 ,C2191_=_C2193 ,\nC2191_=_C2194 ,C2191_=_C3405 ,C2191_=_C3843 ,C2193_=_C2194 ,C2193_=_C3716 ,C2194_=_C3921 ,\nC2215_=_C2408 ,C2215_=_C2812 ,C2215_=_C2975 ,C2215_=_C3275 ,C2215_=_C3358 ,C2215_=_C3470 ,\nC2215_=_C3550 ,C2215_=_C3615 ,C2215_=_C3843 ,C2215_=_C3921 ,C2215_=_C3969 ,C2215_=_C4053 ,\nC2215_=_C4077 ,C2215_=_C4078 ,C2220_=_C2223 ,C2220_=_C2225 ,C2220_=_C2226 ,C2220_=_C2234 ,\nC2220_=_C2236 ,C2220_=_C2552 ,C2220_=_C2835 ,C2220_=_C2836 ,C2220_=_C2838 ,C2220_=_C2839 ,\nC2220_=_C2840 ,C2220_=_C2841 ,C2220_=_C2842 ,C2220_=_C2845 ,C2220_=_C2846 ,C2220_=_C2847 ,\nC2220_=_C2848 ,C2220_=_C2849 ,C2223_=_C2225 ,C2223_=_C2226 ,C2223_=_C2234 ,C2223_=_C2236 ,\nC2223_=_C2376 ,C2223_=_C2558 ,C2223_=_C2660 ,C2223_=_C2769 ,C2223_=_C2887 ,C2223_=_C3075 ,\nC2223_=_C3403 ,C2223_=_C3404 ,C2223_=_C3405 ,C2223_=_C3406 ,C2223_=_C3408 ,C2223_=_C3409 ,\nC2223_=_C3410 ,C2223_=_C3411 ,C2223_=_C3413 ,C2223_=_C3415 ,C2225_=_C2226 ,C2225_=_C2234 ,\nC2225_=_C2236 ,C2225_=_C2854 ,C2225_=_C2901 ,C2225_=_C3639 ,C2225_=_C3640 ,C2225_=_C3641 ,\nC2225_=_C3643 ,C2225_=_C3645 ,C2225_=_C3646 ,C2225_=_C3647 ,C2225_=_C3648 ,C2225_=_C3651 ,\nC2226_=_C2234 ,C2226_=_C2236 ,C2226_=_C2526 ,C2226_=_C2645 ,C2226_=_C2856 ,C2226_=_C2932 ,\nC2226_=_C2943 ,C2226_=_C3132 ,C2226_=_C3387 ,C2226_=_C3575 ,C2226_=_C3660 ,C2226_=_C3748 ,\nC2226_=_C3750 ,C2226_=_C3751 ,C2226_=_C3752 ,C2226_=_C3753 ,C2226_=_C3754 ,C2226_=_C3757 ,\nC2234_=_C2236 ,C2234_=_C2568 ,C2234_=_C2670 ,C2234_=_C2749 ,C2234_=_C3299 ,C2234_=_C3538 ,\nC2234_=_C3560 ,C2234_=_C3623 ,C2234_=_C3903 ,C2234_=_C3956 ,C2234_=_C4010 ,C2234_=_C4026 ,\nC2234_=_C4031 ,C2234_=_C4032 ,C2236_=_C2866 ,C2236_=_C2936 ,C2236_=_C2993 ,C2236_=_C3010 ,\nC2236_=_C3128 ,C2236_=_C3401 ,C2236_=_C3581 ,C2236_=_C3771 ,C2236_=_C3816 ,C2236_=_C3856 ,\nC2236_=_C3877 ,C2236_=_C4005 ,C2236_=_C4052 ,C2238_=_C2288 ,C2238_=_C2289 ,C2238_=_C2290 ,\nC2238_=_C2291 ,C2238_=_C2292 ,C2238_=_C2293 ,C2238_=_C2296 ,C2238_=_C2297 ,C2238_=_C2298 ,\nC2238_=_C2300 ,C2238_=_C2301 ,C2238_=_C2302 ,C2238_=_C2303 ,C2238_=_C2304 ,C2238_=_C2305 ,\nC2238_=_C2307 ,C2238_=_C2309 ,C2238_=_C2310 ,C2238_=_C2311 ,C2276_=_C2277 ,C2276_=_C2286 ,\nC2276_=_C2336 ,C2276_=_C2789 ,C2276_=_C2873 ,C2276_=_C2941 ,C2276_=_C3161 ,C2276_=_C3441 ,\nC2276_=_C3475 ,C2276_=_C3476 ,C2276_=_C3477 ,C2276_=_C3478 ,C2276_=_C3479 ,C2277_=_C2286 ,\nC2277_=_C2341 ,C2277_=_C2824 ,C2277_=_C2903 ,C2277_=_C3445 ,C2277_=_C3498 ,C2277_=_C3738 ,\nC2277_=_C3783 ,C2277_=_C3784 ,C2277_=_C3785 ,C2277_=_C3786 ,C2277_=_C3787 ,C2286_=_C2431 ,\nC2286_=_C2782 ,C2286_=_C3103 ,C2286_=_C3451 ,C2286_=_C3462 ,C2286_=_C3731 ,C2286_=_C3737 ,\nC2286_=_C4040 ,C2286_=_C4079 ,C2286_=_C4086 ,C2288_=_C2289 ,C2288_=_C2290 ,C2288_=_C2291 ,\nC2288_=_C2292 ,C2288_=_C2293 ,C2288_=_C2296 ,C2288_=_C2297 ,C2288_=_C2298 ,C2288_=_C2300 ,\nC2288_=_C2301 ,C2288_=_C2302 ,C2288_=_C2303 ,C2288_=_C2304 ,C2288_=_C2305 ,C2288_=_C2307 ,\nC2288_=_C2309 ,C2288_=_C2310 ,C2288_=_C2311 ,C2288_=_C2451 ,C2289_=_C2290 ,C2289_=_C2291 ,\nC2289_=_C2292 ,C2289_=_C2293 ,C2289_=_C2296 ,C2289_=_C2297 ,C2289_=_C2298 ,C2289_=_C2300 ,\nC2289_=_C2301 ,C2289_=_C2302 ,C2289_=_C2303 ,C2289_=_C2304 ,C2289_=_C2305 ,C2289_=_C2307 ,\nC2289_=_C2309 ,C2289_=_C2310 ,C2289_=_C2311 ,C2289_=_C2854 ,C2289_=_C2856 ,C2289_=_C2858 ,\nC2289_=_C2865 ,C2289_=_C2866 ,C2290_=_C2291 ,C2290_=_C2292 ,C2290_=_C2293 ,C2290_=_C2296 ,\nC2290_=_C2297 ,C2290_=_C2298 ,C2290_=_C2300 ,C2290_=_C2301 ,C2290_=_C2302 ,C2290_=_C2303 ,\nC2290_=_C2304 ,C2290_=_C2305 ,C2290_=_C2307 ,C2290_=_C2309 ,C2290_=_C2310 ,C2290_=_C2311 ,\nC2290_=_C2435 ,C2290_=_C2838 ,C2290_=_C3141 ,C2290_=_C3181 ,C2290_=_C3187 ,C2291_=_C2292 ,\nC2291_=_C2293 ,C2291_=_C2296 ,C2291_=_C2297 ,C2291_=_C2298 ,C2291_=_C2300 ,C2291_=_C2301 ,\nC2291_=_C2302 ,C2291_=_C2303 ,C2291_=_C2304 ,C2291_=_C2305 ,C2291_=_C2307 ,C2291_=_C2309 ,\nC2291_=_C2310 ,C2291_=_C2311 ,C2292_=_C2293 ,C2292_=_C2296 ,C2292_=_C2297 ,C2292_=_C2298 ,\nC2292_=_C2300 ,C2292_=_C2301 ,C2292_=_C2302 ,C2292_=_C2303 ,C2292_=_C2304 ,C2292_=_C2305 ,\nC2292_=_C2307 ,C2292_=_C2309 ,C2292_=_C2310 ,C2292_=_C2311 ,C2292_=_C2454 ,C2292_=_C2841 ,\nC2293_=_C2296 ,C2293_=_C2297 ,C2293_=_C2298 ,C2293_=_C2300 ,C2293_=_C2301 ,C2293_=_C2302 ,\nC2293_=_C2303 ,C2293_=_C2304 ,C2293_=_C2305 ,C2293_=_C2307 ,C2293_=_C2309 ,C2293_=_C2310 ,\nC2293_=_C2311 ,C2293_=_C2455 ,C2296_=_C2297 ,C2296_=_C2298 ,C2296_=_C2300 ,C2296_=_C2301 ,\nC2296_=_C2302 ,C2296_=_C2303 ,C2296_=_C2304 ,C2296_=_C2305 ,C2296_=_C2307 ,C2296_=_C2309 ,\nC2296_=_C2310 ,C2296_=_C2311 ,C2296_=_C2460 ,C2297_=_C2298 ,C2297_=_C2300 ,C2297_=_C2301 ,\nC2297_=_C2302 ,C2297_=_C2303 ,C2297_=_C2304 ,C2297_=_C2305 ,C2297_=_C2307 ,C2297_=_C2309 ,\nC2297_=_C2310 ,C2297_=_C2311 ,C2297_=_C3643 ,C2297_=_C3748 ,C2297_=_C3870 ,C2297_=_C3876 ,\nC2297_=_C3877 ,C2298_=_C2300 ,C2298_=_C2301 ,C2298_=_C2302 ,C2298_=_C2303 ,C2298_=_C2304 ,\nC2298_=_C2305 ,C2298_=_C2307 ,C2298_=_C2309 ,C2298_=_C2310 ,C2298_=_C2311 ,C2300_=_C2301 ,\nC2300_=_C2302 ,C2300_=_C2303 ,C2300_=_C2304 ,C2300_=_C2305 ,C2300_=_C2307 ,C2300_=_C2309 ,\nC2300_=_C2310 ,C2300_=_C2311 ,C2300_=_C3750 ,C2301_=_C2302 ,C2301_=_C2303 ,C2301_=_C2304 ,\nC2301_=_C2305 ,C2301_=_C2307 ,C2301_=_C2309 ,C2301_=_C2310 ,C2301_=_C2311 ,C2302_=_C2303 ,\nC2302_=_C2304 ,C2302_=_C2305 ,C2302_=_C2307 ,C2302_=_C2309 ,C2302_=_C2310 ,C2302_=_C2311 ,\nC2302_=_C3413 ,C2302_=_C4026 ,C2303_=_C2304 ,C2303_=_C2305 ,C2303_=_C2307 ,C2303_=_C2309 ,\nC2303_=_C2310 ,C2303_=_C2311 ,C2303_=_C3477 ,C2303_=_C3752 ,C2303_=_C3783 ,C2303_=_C4040 ,\nC2304_=_C2305 ,C2304_=_C2307 ,C2304_=_C2309 ,C2304_=_C2310 ,C2304_=_C2311 ,C2304_=_C3646 ,\nC2304_=_C3753 ,C2304_=_C3951 ,C2304_=_C4051 ,C2304_=_C4052 ,C2305_=_C2307 ,C2305_=_C2309 ,\nC2305_=_C2310 ,C2305_=_C2311 ,C2305_=_C2463 ,C2307_=_C2309 ,C2307_=_C2310 ,C2307_=_C2311 ,\nC2307_=_C2467 ,C2309_=_C2310 ,C2309_=_C2311 ,C2310_=_C2311 ,C2310_=_C2468 ,C2310_=_C3157 ,\nC2310_=_C3721 ,C2310_=_C4077 ,C2311_=_C2469 ,C2311_=_C3158 ,C2311_=_C4078 ,C2336_=_C2341 ,\nC2336_=_C2789 ,C2336_=_C2873 ,C2336_=_C2941 ,C2336_=_C3161 ,C2336_=_C3441 ,C2336_=_C3475 ,\nC2336_=_C3476 ,C2336_=_C3477 ,C2336_=_C3478 ,C2336_=_C3479 ,C2341_=_C2824 ,C2341_=_C2903 ,\nC2341_=_C3445 ,C2341_=_C3498 ,C2341_=_C3738 ,C2341_=_C3783 ,C2341_=_C3784 ,C2341_=_C3785 ,\nC2341_=_C3786 ,C2341_=_C3787 ,C2360_=_C2367 ,C2360_=_C2424 ,C2360_=_C2745 ,C2360_=_C2776 ,\nC2360_=_C2905 ,C2360_=_C3096 ,C2360_=_C3454 ,C2360_=_C3725 ,C2360_=_C3732 ,C2360_=_C3891 ,\nC2360_=_C3893 ,C2367_=_C2779 ,C2367_=_C2832 ,C2367_=_C3101 ,C2367_=_C3115 ,C2367_=_C3277 ,\nC2367_=_C3460 ,C2367_=_C3565 ,C2367_=_C3590 ,C2367_=_C3694 ,C2367_=_C3713 ,C2367_=_C3850 ,\nC2367_=_C3986 ,C2367_=_C4042 ,C2367_=_C4081 ,C2376_=_C2558 ,C2376_=_C2660 ,C2376_=_C2769 ,\nC2376_=_C2887 ,C2376_=_C3075 ,C2376_=_C3403 ,C2376_=_C3404 ,C2376_=_C3405 ,C2376_=_C3406 ,\nC2376_=_C3408 ,C2376_=_C3409 ,C2376_=_C3410 ,C2376_=_C3411 ,C2376_=_C3413 ,C2376_=_C3415 ,\nC2408_=_C2812 ,C2408_=_C2975 ,C2408_=_C3275 ,C2408_=_C3358 ,C2408_=_C3470 ,C2408_=_C3550 ,\nC2408_=_C3615 ,C2408_=_C3843 ,C2408_=_C3921 ,C2408_=_C3969 ,C2408_=_C4053 ,C2408_=_C4077 ,\nC2408_=_C4078 ,C2424_=_C2431 ,C2424_=_C2745 ,C2424_=_C2776 ,C2424_=_C2905 ,C2424_=_C3096 ,\nC2424_=_C3454 ,C2424_=_C3725 ,C2424_=_C3732 ,C2424_=_C3891 ,C2424_=_C3893 ,C2431_=_C2782 ,\nC2431_=_C3103 ,C2431_=_C3451 ,C2431_=_C3462 ,C2431_=_C3731 ,C2431_=_C3737 ,C2431_=_C4040 ,\nC2431_=_C4079 ,C2431_=_C4086 ,C2433_=_C2435 ,C2433_=_C2436 ,C2433_=_C2437 ,C2433_=_C2440 ,\nC2433_=_C2443 ,C2433_=_C2444 ,C2433_=_C2445 ,C2433_=_C2446 ,C2433_=_C2447 ,C2433_=_C2448 ,\nC2433_=_C2449 ,C2433_=_C2899 ,C2433_=_C2901 ,C2433_=_C2903 ,C2433_=_C2904 ,C2433_=_C2905 ,\nC2435_=_C2436 ,C2435_=_C2437 ,C2435_=_C2440 ,C2435_=_C2443 ,C2435_=_C2444 ,C2435_=_C2445 ,\nC2435_=_C2446 ,C2435_=_C2447 ,C2435_=_C2448 ,C2435_=_C2449 ,C2435_=_C2838 ,C2435_=_C3141 ,\nC2435_=_C3181 ,C2435_=_C3187 ,C2436_=_C2437 ,C2436_=_C2440 ,C2436_=_C2443 ,C2436_=_C2444 ,\nC2436_=_C2445 ,C2436_=_C2446 ,C2436_=_C2447 ,C2436_=_C2448 ,C2436_=_C2449 ,C2436_=_C3282 ,\nC2437_=_C2440 ,C2437_=_C2443 ,C2437_=_C2444 ,C2437_=_C2445 ,C2437_=_C2446 ,C2437_=_C2447 ,\nC2437_=_C2448 ,C2437_=_C2449 ,C2437_=_C2840 ,C2437_=_C3143 ,C2437_=_C3333 ,C2437_=_C3337 ,\nC2440_=_C2443 ,C2440_=_C2444 ,C2440_=_C2445 ,C2440_=_C2446 ,C2440_=_C2447 ,C2440_=_C2448 ,\nC2440_=_C2449 ,C2440_=_C2847 ,C2440_=_C3147 ,C2440_=_C3714 ,C2440_=_C3831 ,C2443_=_C2444 ,\nC2443_=_C2445 ,C2443_=_C2446 ,C2443_=_C2447 ,C2443_=_C2448 ,C2443_=_C2449 ,C2443_=_C3151 ,\nC2443_=_C3645 ,C2443_=_C3863 ,C2444_=_C2445 ,C2444_=_C2446 ,C2444_=_C2447 ,C2444_=_C2448 ,\nC2444_=_C2449 ,C2444_=_C3864 ,C2445_=_C2446 ,C2445_=_C2447 ,C2445_=_C2448 ,C2445_=_C2449</w:t>
      </w:r>
    </w:p>
    <w:p>
      <w:pPr>
        <w:pStyle w:val="PreformattedText"/>
        <w:bidi w:val="0"/>
        <w:spacing w:before="0" w:after="0"/>
        <w:jc w:val="left"/>
        <w:rPr/>
      </w:pPr>
      <w:r>
        <w:rPr/>
        <w:t xml:space="preserve"> </w:t>
      </w:r>
      <w:r>
        <w:rPr/>
        <w:t>,\nC2445_=_C3154 ,C2445_=_C3647 ,C2445_=_C3865 ,C2445_=_C4081 ,C2446_=_C2447 ,C2446_=_C2448 ,\nC2446_=_C2449 ,C2446_=_C3155 ,C2446_=_C3648 ,C2446_=_C3866 ,C2446_=_C3891 ,C2446_=_C4086 ,\nC2447_=_C2448 ,C2447_=_C2449 ,C2447_=_C3867 ,C2448_=_C2449 ,C2448_=_C3156 ,C2448_=_C3651 ,\nC2448_=_C3868 ,C2448_=_C3893 ,C2449_=_C3529 ,C2449_=_C3869 ,C2450_=_C2451 ,C2450_=_C2452 ,\nC2450_=_C2453 ,C2450_=_C2454 ,C2450_=_C2455 ,C2450_=_C2456 ,C2450_=_C2458 ,C2450_=_C2459 ,\nC2450_=_C2460 ,C2450_=_C2461 ,C2450_=_C2462 ,C2450_=_C2463 ,C2450_=_C2464 ,C2450_=_C2465 ,\nC2450_=_C2467 ,C2450_=_C2468 ,C2450_=_C2469 ,C2451_=_C2452 ,C2451_=_C2453 ,C2451_=_C2454 ,\nC2451_=_C2455 ,C2451_=_C2456 ,C2451_=_C2458 ,C2451_=_C2459 ,C2451_=_C2460 ,C2451_=_C2461 ,\nC2451_=_C2462 ,C2451_=_C2463 ,C2451_=_C2464 ,C2451_=_C2465 ,C2451_=_C2467 ,C2451_=_C2468 ,\nC2451_=_C2469 ,C2452_=_C2453 ,C2452_=_C2454 ,C2452_=_C2455 ,C2452_=_C2456 ,C2452_=_C2458 ,\nC2452_=_C2459 ,C2452_=_C2460 ,C2452_=_C2461 ,C2452_=_C2462 ,C2452_=_C2463 ,C2452_=_C2464 ,\nC2452_=_C2465 ,C2452_=_C2467 ,C2452_=_C2468 ,C2452_=_C2469 ,C2452_=_C2970 ,C2452_=_C2975 ,\nC2453_=_C2454 ,C2453_=_C2455 ,C2453_=_C2456 ,C2453_=_C2458 ,C2453_=_C2459 ,C2453_=_C2460 ,\nC2453_=_C2461 ,C2453_=_C2462 ,C2453_=_C2463 ,C2453_=_C2464 ,C2453_=_C2465 ,C2453_=_C2467 ,\nC2453_=_C2468 ,C2453_=_C2469 ,C2454_=_C2455 ,C2454_=_C2456 ,C2454_=_C2458 ,C2454_=_C2459 ,\nC2454_=_C2460 ,C2454_=_C2461 ,C2454_=_C2462 ,C2454_=_C2463 ,C2454_=_C2464 ,C2454_=_C2465 ,\nC2454_=_C2467 ,C2454_=_C2468 ,C2454_=_C2469 ,C2454_=_C2841 ,C2455_=_C2456 ,C2455_=_C2458 ,\nC2455_=_C2459 ,C2455_=_C2460 ,C2455_=_C2461 ,C2455_=_C2462 ,C2455_=_C2463 ,C2455_=_C2464 ,\nC2455_=_C2465 ,C2455_=_C2467 ,C2455_=_C2468 ,C2455_=_C2469 ,C2456_=_C2458 ,C2456_=_C2459 ,\nC2456_=_C2460 ,C2456_=_C2461 ,C2456_=_C2462 ,C2456_=_C2463 ,C2456_=_C2464 ,C2456_=_C2465 ,\nC2456_=_C2467 ,C2456_=_C2468 ,C2456_=_C2469 ,C2456_=_C3608 ,C2456_=_C3615 ,C2458_=_C2459 ,\nC2458_=_C2460 ,C2458_=_C2461 ,C2458_=_C2462 ,C2458_=_C2463 ,C2458_=_C2464 ,C2458_=_C2465 ,\nC2458_=_C2467 ,C2458_=_C2468 ,C2458_=_C2469 ,C2458_=_C3725 ,C2458_=_C3731 ,C2459_=_C2460 ,\nC2459_=_C2461 ,C2459_=_C2462 ,C2459_=_C2463 ,C2459_=_C2464 ,C2459_=_C2465 ,C2459_=_C2467 ,\nC2459_=_C2468 ,C2459_=_C2469 ,C2459_=_C3475 ,C2460_=_C2461 ,C2460_=_C2462 ,C2460_=_C2463 ,\nC2460_=_C2464 ,C2460_=_C2465 ,C2460_=_C2467 ,C2460_=_C2468 ,C2460_=_C2469 ,C2461_=_C2462 ,\nC2461_=_C2463 ,C2461_=_C2464 ,C2461_=_C2465 ,C2461_=_C2467 ,C2461_=_C2468 ,C2461_=_C2469 ,\nC2462_=_C2463 ,C2462_=_C2464 ,C2462_=_C2465 ,C2462_=_C2467 ,C2462_=_C2468 ,C2462_=_C2469 ,\nC2463_=_C2464 ,C2463_=_C2465 ,C2463_=_C2467 ,C2463_=_C2468 ,C2463_=_C2469 ,C2464_=_C2465 ,\nC2464_=_C2467 ,C2464_=_C2468 ,C2464_=_C2469 ,C2464_=_C3415 ,C2465_=_C2467 ,C2465_=_C2468 ,\nC2465_=_C2469 ,C2467_=_C2468 ,C2467_=_C2469 ,C2468_=_C2469 ,C2468_=_C3157 ,C2468_=_C3721 ,\nC2468_=_C4077 ,C2469_=_C3158 ,C2469_=_C4078 ,C2494_=_C2502 ,C2494_=_C2509 ,C2494_=_C2791 ,\nC2494_=_C3321 ,C2494_=_C3481 ,C2494_=_C3495 ,C2494_=_C3522 ,C2494_=_C3527 ,C2494_=_C3529 ,\nC2494_=_C3530 ,C2502_=_C2515 ,C2502_=_C2865 ,C2502_=_C3328 ,C2502_=_C3450 ,C2502_=_C3499 ,\nC2502_=_C3668 ,C2502_=_C3876 ,C2502_=_C3907 ,C2502_=_C4003 ,C2502_=_C4051 ,C2502_=_C4089 ,\nC2509_=_C2515 ,C2509_=_C2791 ,C2509_=_C3321 ,C2509_=_C3481 ,C2509_=_C3495 ,C2509_=_C3522 ,\nC2509_=_C3527 ,C2509_=_C3529 ,C2509_=_C3530 ,C2515_=_C2865 ,C2515_=_C3328 ,C2515_=_C3450 ,\nC2515_=_C3499 ,C2515_=_C3668 ,C2515_=_C3876 ,C2515_=_C3907 ,C2515_=_C4003 ,C2515_=_C4051 ,\nC2515_=_C4089 ,C2526_=_C2645 ,C2526_=_C2856 ,C2526_=_C2932 ,C2526_=_C2943 ,C2526_=_C3132 ,\nC2526_=_C3387 ,C2526_=_C3575 ,C2526_=_C3660 ,C2526_=_C3748 ,C2526_=_C3750 ,C2526_=_C3751 ,\nC2526_=_C3752 ,C2526_=_C3753 ,C2526_=_C3754 ,C2526_=_C3757 ,C2552_=_C2558 ,C2552_=_C2564 ,\nC2552_=_C2568 ,C2552_=_C2835 ,C2552_=_C2836 ,C2552_=_C2838 ,C2552_=_C2839 ,C2552_=_C2840 ,\nC2552_=_C2841 ,C2552_=_C2842 ,C2552_=_C2845 ,C2552_=_C2846 ,C2552_=_C2847 ,C2552_=_C2848 ,\nC2552_=_C2849 ,C2558_=_C2564 ,C2558_=_C2568 ,C2558_=_C2660 ,C2558_=_C2769 ,C2558_=_C2887 ,\nC2558_=_C3075 ,C2558_=_C3403 ,C2558_=_C3404 ,C2558_=_C3405 ,C2558_=_C3406 ,C2558_=_C3408 ,\nC2558_=_C3409 ,C2558_=_C3410 ,C2558_=_C3411 ,C2558_=_C3413 ,C2558_=_C3415 ,C2564_=_C2568 ,\nC2564_=_C2682 ,C2564_=_C2775 ,C2564_=_C2891 ,C2564_=_C2904 ,C2564_=_C3123 ,C2564_=_C3282 ,\nC2564_=_C3653 ,C2564_=_C3697 ,C2564_=_C3862 ,C2564_=_C3863 ,C2564_=_C3864 ,C2564_=_C3865 ,\nC2564_=_C3866 ,C2564_=_C3867 ,C2564_=_C3868 ,C2564_=_C3869 ,C2568_=_C2670 ,C2568_=_C2749 ,\nC2568_=_C3299 ,C2568_=_C3538 ,C2568_=_C3560 ,C2568_=_C3623 ,C2568_=_C3903 ,C2568_=_C3956 ,\nC2568_=_C4010 ,C2568_=_C4026 ,C2568_=_C4031 ,C2568_=_C4032 ,C2645_=_C2856 ,C2645_=_C2932 ,\nC2645_=_C2943 ,C2645_=_C3132 ,C2645_=_C3387 ,C2645_=_C3575 ,C2645_=_C3660 ,C2645_=_C3748 ,\nC2645_=_C3750 ,C2645_=_C3751 ,C2645_=_C3752 ,C2645_=_C3753 ,C2645_=_C3754 ,C2645_=_C3757 ,\nC2660_=_C2670 ,C2660_=_C2769 ,C2660_=_C2887 ,C2660_=_C3075 ,C2660_=_C3403 ,C2660_=_C3404 ,\nC2660_=_C3405 ,C2660_=_C3406 ,C2660_=_C3408 ,C2660_=_C3409 ,C2660_=_C3410 ,C2660_=_C3411 ,\nC2660_=_C3413 ,C2660_=_C3415 ,C2670_=_C2749 ,C2670_=_C3299 ,C2670_=_C3538 ,C2670_=_C3560 ,\nC2670_=_C3623 ,C2670_=_C3903 ,C2670_=_C3956 ,C2670_=_C4010 ,C2670_=_C4026 ,C2670_=_C4031 ,\nC2670_=_C4032 ,C2682_=_C2775 ,C2682_=_C2891 ,C2682_=_C2904 ,C2682_=_C3123 ,C2682_=_C3282 ,\nC2682_=_C3653 ,C2682_=_C3697 ,C2682_=_C3862 ,C2682_=_C3863 ,C2682_=_C3864 ,C2682_=_C3865 ,\nC2682_=_C3866 ,C2682_=_C3867 ,C2682_=_C3868 ,C2682_=_C3869 ,C2745_=_C2749 ,C2745_=_C2776 ,\nC2745_=_C2905 ,C2745_=_C3096 ,C2745_=_C3454 ,C2745_=_C3725 ,C2745_=_C3732 ,C2745_=_C3891 ,\nC2745_=_C3893 ,C2749_=_C3299 ,C2749_=_C3538 ,C2749_=_C3560 ,C2749_=_C3623 ,C2749_=_C3903 ,\nC2749_=_C3956 ,C2749_=_C4010 ,C2749_=_C4026 ,C2749_=_C4031 ,C2749_=_C4032 ,C2769_=_C2775 ,\nC2769_=_C2776 ,C2769_=_C2778 ,C2769_=_C2779 ,C2769_=_C2782 ,C2769_=_C2887 ,C2769_=_C3075 ,\nC2769_=_C3403 ,C2769_=_C3404 ,C2769_=_C3405 ,C2769_=_C3406 ,C2769_=_C3408 ,C2769_=_C3409 ,\nC2769_=_C3410 ,C2769_=_C3411 ,C2769_=_C3413 ,C2769_=_C3415 ,C2775_=_C2776 ,C2775_=_C2778 ,\nC2775_=_C2779 ,C2775_=_C2782 ,C2775_=_C2891 ,C2775_=_C2904 ,C2775_=_C3123 ,C2775_=_C3282 ,\nC2775_=_C3653 ,C2775_=_C3697 ,C2775_=_C3862 ,C2775_=_C3863 ,C2775_=_C3864 ,C2775_=_C3865 ,\nC2775_=_C3866 ,C2775_=_C3867 ,C2775_=_C3868 ,C2775_=_C3869 ,C2776_=_C2778 ,C2776_=_C2779 ,\nC2776_=_C2782 ,C2776_=_C2905 ,C2776_=_C3096 ,C2776_=_C3454 ,C2776_=_C3725 ,C2776_=_C3732 ,\nC2776_=_C3891 ,C2776_=_C3893 ,C2778_=_C2779 ,C2778_=_C2782 ,C2778_=_C3097 ,C2778_=_C3114 ,\nC2778_=_C3457 ,C2778_=_C3588 ,C2778_=_C3691 ,C2778_=_C3847 ,C2778_=_C4021 ,C2779_=_C2782 ,\nC2779_=_C2832 ,C2779_=_C3101 ,C2779_=_C3115 ,C2779_=_C3277 ,C2779_=_C3460 ,C2779_=_C3565 ,\nC2779_=_C3590 ,C2779_=_C3694 ,C2779_=_C3713 ,C2779_=_C3850 ,C2779_=_C3986 ,C2779_=_C4042 ,\nC2779_=_C4081 ,C2782_=_C3103 ,C2782_=_C3451 ,C2782_=_C3462 ,C2782_=_C3731 ,C2782_=_C3737 ,\nC2782_=_C4040 ,C2782_=_C4079 ,C2782_=_C4086 ,C2789_=_C2791 ,C2789_=_C2873 ,C2789_=_C2941 ,\nC2789_=_C3161 ,C2789_=_C3441 ,C2789_=_C3475 ,C2789_=_C3476 ,C2789_=_C3477 ,C2789_=_C3478 ,\nC2789_=_C3479 ,C2791_=_C3321 ,C2791_=_C3481 ,C2791_=_C3495 ,C2791_=_C3522 ,C2791_=_C3527 ,\nC2791_=_C3529 ,C2791_=_C3530 ,C2812_=_C2975 ,C2812_=_C3275 ,C2812_=_C3358 ,C2812_=_C3470 ,\nC2812_=_C3550 ,C2812_=_C3615 ,C2812_=_C3843 ,C2812_=_C3921 ,C2812_=_C3969 ,C2812_=_C4053 ,\nC2812_=_C4077 ,C2812_=_C4078 ,C2824_=_C2832 ,C2824_=_C2903 ,C2824_=_C3445 ,C2824_=_C3498 ,\nC2824_=_C3738 ,C2824_=_C3783 ,C2824_=_C3784 ,C2824_=_C3785 ,C2824_=_C3786 ,C2824_=_C3787 ,\nC2832_=_C3101 ,C2832_=_C3115 ,C2832_=_C3277 ,C2832_=_C3460 ,C2832_=_C3565 ,C2832_=_C3590 ,\nC2832_=_C3694 ,C2832_=_C3713 ,C2832_=_C3850 ,C2832_=_C3986 ,C2832_=_C4042 ,C2832_=_C4081 ,\nC2835_=_C2836 ,C2835_=_C2838 ,C2835_=_C2839 ,C2835_=_C2840 ,C2835_=_C2841 ,C2835_=_C2842 ,\nC2835_=_C2845 ,C2835_=_C2846 ,C2835_=_C2847 ,C2835_=_C2848 ,C2835_=_C2849 ,C2835_=_C2941 ,\nC2835_=_C2943 ,C2836_=_C2838 ,C2836_=_C2839 ,C2836_=_C2840 ,C2836_=_C2841 ,C2836_=_C2842 ,\nC2836_=_C2845 ,C2836_=_C2846 ,C2836_=_C2847 ,C2836_=_C2848 ,C2836_=_C2849 ,C2838_=_C2839 ,\nC2838_=_C2840 ,C2838_=_C2841 ,C2838_=_C2842 ,C2838_=_C2845 ,C2838_=_C2846 ,C2838_=_C2847 ,\nC2838_=_C2848 ,C2838_=_C2849 ,C2838_=_C3141 ,C2838_=_C3181 ,C2838_=_C3187 ,C2839_=_C2840 ,\nC2839_=_C2841 ,C2839_=_C2842 ,C2839_=_C2845 ,C2839_=_C2846 ,C2839_=_C2847 ,C2839_=_C2848 ,\nC2839_=_C2849 ,C2840_=_C2841 ,C2840_=_C2842 ,C2840_=_C2845 ,C2840_=_C2846 ,C2840_=_C2847 ,\nC2840_=_C2848 ,C2840_=_C2849 ,C2840_=_C3143 ,C2840_=_C3333 ,C2840_=_C3337 ,C2841_=_C2842 ,\nC2841_=_C2845 ,C2841_=_C2846 ,C2841_=_C2847 ,C2841_=_C2848 ,C2841_=_C2849 ,C2842_=_C2845 ,\nC2842_=_C2846 ,C2842_=_C2847 ,C2842_=_C2848 ,C2842_=_C2849 ,C2842_=_C3588 ,C2842_=_C3590 ,\nC2845_=_C2846 ,C2845_=_C2847 ,C2845_=_C2848 ,C2845_=_C2849 ,C2845_=_C3639 ,C2845_=_C3771 ,\nC2846_=_C2847 ,C2846_=_C2848 ,C2846_=_C2849 ,C2846_=_C3640 ,C2846_=_C3816 ,C2847_=_C2848 ,\nC2847_=_C2849 ,C2847_=_C3147 ,C2847_=_C3714 ,C2847_=_C3831 ,C2848_=_C2849 ,C2848_=_C3641 ,\nC2848_=_C3856 ,C2854_=_C2856 ,C2854_=_C2858 ,C2854_=_C2865 ,C2854_=_C2866 ,C2854_=_C2901 ,\nC2854_=_C3639 ,C2854_=_C3640 ,C2854_=_C3641 ,C2854_=_C3643 ,C2854_=_C3645 ,C2854_=_C3646 ,\nC2854_=_C3647 ,C2854_=_C3648 ,C2854_=_C3651 ,C2856_=_C2858 ,C2856_=_C2865 ,C2856_=_C2866 ,\nC2856_=_C2932 ,C2856_=_C2943 ,C2856_=_C3132 ,C2856_=_C3387 ,C2856_=_C3575 ,C2856_=_C3660 ,\nC2856_=_C3748 ,C2856_=_C3750 ,C2856_=_C3751 ,C2856_=_C3752 ,C2856_=_C3753 ,C2856_=_C3754 ,\nC2856_=_C3757 ,C2858_=_C2865 ,C2858_=_C2866 ,C2858_=_C3187 ,C2858_=_C3337 ,C2858_=_C3831 ,\nC2858_=_C3870 ,C2858_=_C3951 ,C2858_=_C3952 ,C2865_=_C2866 ,C2865_=_C3328 ,C2865_=_C3450 ,\nC2865_=_C3499 ,C2865_=_C3668 ,C2865_=_C3876 ,C2865_=_C3907 ,C2865_=_C4003 ,C2865_=_C4051 ,\nC2865_=_C4089 ,C2866_=_C2936 ,C2866_=_C2993 ,C2866_=_C3010 ,C2866_=_C3128 ,C2866_=_C3401 ,\nC2866_=_C3581 ,C2866_=_C3771 ,C2866_=_C3816 ,C2866_=_C3856</w:t>
      </w:r>
    </w:p>
    <w:p>
      <w:pPr>
        <w:pStyle w:val="PreformattedText"/>
        <w:bidi w:val="0"/>
        <w:spacing w:before="0" w:after="0"/>
        <w:jc w:val="left"/>
        <w:rPr/>
      </w:pPr>
      <w:r>
        <w:rPr/>
        <w:t xml:space="preserve"> </w:t>
      </w:r>
      <w:r>
        <w:rPr/>
        <w:t>,C2866_=_C3877 ,C2866_=_C4005 ,\nC2866_=_C4052 ,C2873_=_C2941 ,C2873_=_C3161 ,C2873_=_C3441 ,C2873_=_C3475 ,C2873_=_C3476 ,\nC2873_=_C3477 ,C2873_=_C3478 ,C2873_=_C3479 ,C2887_=_C2891 ,C2887_=_C3075 ,C2887_=_C3403 ,\nC2887_=_C3404 ,C2887_=_C3405 ,C2887_=_C3406 ,C2887_=_C3408 ,C2887_=_C3409 ,C2887_=_C3410 ,\nC2887_=_C3411 ,C2887_=_C3413 ,C2887_=_C3415 ,C2891_=_C2904 ,C2891_=_C3123 ,C2891_=_C3282 ,\nC2891_=_C3653 ,C2891_=_C3697 ,C2891_=_C3862 ,C2891_=_C3863 ,C2891_=_C3864 ,C2891_=_C3865 ,\nC2891_=_C3866 ,C2891_=_C3867 ,C2891_=_C3868 ,C2891_=_C3869 ,C2899_=_C2901 ,C2899_=_C2903 ,\nC2899_=_C2904 ,C2899_=_C2905 ,C2899_=_C3141 ,C2899_=_C3142 ,C2899_=_C3143 ,C2899_=_C3144 ,\nC2899_=_C3147 ,C2899_=_C3150 ,C2899_=_C3151 ,C2899_=_C3152 ,C2899_=_C3154 ,C2899_=_C3155 ,\nC2899_=_C3156 ,C2899_=_C3157 ,C2899_=_C3158 ,C2901_=_C2903 ,C2901_=_C2904 ,C2901_=_C2905 ,\nC2901_=_C3639 ,C2901_=_C3640 ,C2901_=_C3641 ,C2901_=_C3643 ,C2901_=_C3645 ,C2901_=_C3646 ,\nC2901_=_C3647 ,C2901_=_C3648 ,C2901_=_C3651 ,C2903_=_C2904 ,C2903_=_C2905 ,C2903_=_C3445 ,\nC2903_=_C3498 ,C2903_=_C3738 ,C2903_=_C3783 ,C2903_=_C3784 ,C2903_=_C3785 ,C2903_=_C3786 ,\nC2903_=_C3787 ,C2904_=_C2905 ,C2904_=_C3123 ,C2904_=_C3282 ,C2904_=_C3653 ,C2904_=_C3697 ,\nC2904_=_C3862 ,C2904_=_C3863 ,C2904_=_C3864 ,C2904_=_C3865 ,C2904_=_C3866 ,C2904_=_C3867 ,\nC2904_=_C3868 ,C2904_=_C3869 ,C2905_=_C3096 ,C2905_=_C3454 ,C2905_=_C3725 ,C2905_=_C3732 ,\nC2905_=_C3891 ,C2905_=_C3893 ,C2932_=_C2936 ,C2932_=_C2943 ,C2932_=_C3132 ,C2932_=_C3387 ,\nC2932_=_C3575 ,C2932_=_C3660 ,C2932_=_C3748 ,C2932_=_C3750 ,C2932_=_C3751 ,C2932_=_C3752 ,\nC2932_=_C3753 ,C2932_=_C3754 ,C2932_=_C3757 ,C2936_=_C2993 ,C2936_=_C3010 ,C2936_=_C3128 ,\nC2936_=_C3401 ,C2936_=_C3581 ,C2936_=_C3771 ,C2936_=_C3816 ,C2936_=_C3856 ,C2936_=_C3877 ,\nC2936_=_C4005 ,C2936_=_C4052 ,C2941_=_C2943 ,C2941_=_C3161 ,C2941_=_C3441 ,C2941_=_C3475 ,\nC2941_=_C3476 ,C2941_=_C3477 ,C2941_=_C3478 ,C2941_=_C3479 ,C2943_=_C3132 ,C2943_=_C3387 ,\nC2943_=_C3575 ,C2943_=_C3660 ,C2943_=_C3748 ,C2943_=_C3750 ,C2943_=_C3751 ,C2943_=_C3752 ,\nC2943_=_C3753 ,C2943_=_C3754 ,C2943_=_C3757 ,C2970_=_C2975 ,C2970_=_C3181 ,C2970_=_C3333 ,\nC2970_=_C3421 ,C2970_=_C3485 ,C2970_=_C3574 ,C2970_=_C3608 ,C2970_=_C3714 ,C2970_=_C3715 ,\nC2970_=_C3716 ,C2970_=_C3718 ,C2970_=_C3720 ,C2970_=_C3721 ,C2975_=_C3275 ,C2975_=_C3358 ,\nC2975_=_C3470 ,C2975_=_C3550 ,C2975_=_C3615 ,C2975_=_C3843 ,C2975_=_C3921 ,C2975_=_C3969 ,\nC2975_=_C4053 ,C2975_=_C4077 ,C2975_=_C4078 ,C2993_=_C3010 ,C2993_=_C3128 ,C2993_=_C3401 ,\nC2993_=_C3581 ,C2993_=_C3771 ,C2993_=_C3816 ,C2993_=_C3856 ,C2993_=_C3877 ,C2993_=_C4005 ,\nC2993_=_C4052 ,C3010_=_C3128 ,C3010_=_C3401 ,C3010_=_C3581 ,C3010_=_C3771 ,C3010_=_C3816 ,\nC3010_=_C3856 ,C3010_=_C3877 ,C3010_=_C4005 ,C3010_=_C4052 ,C3075_=_C3403 ,C3075_=_C3404 ,\nC3075_=_C3405 ,C3075_=_C3406 ,C3075_=_C3408 ,C3075_=_C3409 ,C3075_=_C3410 ,C3075_=_C3411 ,\nC3075_=_C3413 ,C3075_=_C3415 ,C3096_=_C3097 ,C3096_=_C3101 ,C3096_=_C3103 ,C3096_=_C3454 ,\nC3096_=_C3725 ,C3096_=_C3732 ,C3096_=_C3891 ,C3096_=_C3893 ,C3097_=_C3101 ,C3097_=_C3103 ,\nC3097_=_C3114 ,C3097_=_C3457 ,C3097_=_C3588 ,C3097_=_C3691 ,C3097_=_C3847 ,C3097_=_C4021 ,\nC3101_=_C3103 ,C3101_=_C3115 ,C3101_=_C3277 ,C3101_=_C3460 ,C3101_=_C3565 ,C3101_=_C3590 ,\nC3101_=_C3694 ,C3101_=_C3713 ,C3101_=_C3850 ,C3101_=_C3986 ,C3101_=_C4042 ,C3101_=_C4081 ,\nC3103_=_C3451 ,C3103_=_C3462 ,C3103_=_C3731 ,C3103_=_C3737 ,C3103_=_C4040 ,C3103_=_C4079 ,\nC3103_=_C4086 ,C3114_=_C3115 ,C3114_=_C3457 ,C3114_=_C3588 ,C3114_=_C3691 ,C3114_=_C3847 ,\nC3114_=_C4021 ,C3115_=_C3277 ,C3115_=_C3460 ,C3115_=_C3565 ,C3115_=_C3590 ,C3115_=_C3694 ,\nC3115_=_C3713 ,C3115_=_C3850 ,C3115_=_C3986 ,C3115_=_C4042 ,C3115_=_C4081 ,C3123_=_C3128 ,\nC3123_=_C3282 ,C3123_=_C3653 ,C3123_=_C3697 ,C3123_=_C3862 ,C3123_=_C3863 ,C3123_=_C3864 ,\nC3123_=_C3865 ,C3123_=_C3866 ,C3123_=_C3867 ,C3123_=_C3868 ,C3123_=_C3869 ,C3128_=_C3401 ,\nC3128_=_C3581 ,C3128_=_C3771 ,C3128_=_C3816 ,C3128_=_C3856 ,C3128_=_C3877 ,C3128_=_C4005 ,\nC3128_=_C4052 ,C3132_=_C3387 ,C3132_=_C3575 ,C3132_=_C3660 ,C3132_=_C3748 ,C3132_=_C3750 ,\nC3132_=_C3751 ,C3132_=_C3752 ,C3132_=_C3753 ,C3132_=_C3754 ,C3132_=_C3757 ,C3141_=_C3142 ,\nC3141_=_C3143 ,C3141_=_C3144 ,C3141_=_C3147 ,C3141_=_C3150 ,C3141_=_C3151 ,C3141_=_C3152 ,\nC3141_=_C3154 ,C3141_=_C3155 ,C3141_=_C3156 ,C3141_=_C3157 ,C3141_=_C3158 ,C3141_=_C3181 ,\nC3141_=_C3187 ,C3142_=_C3143 ,C3142_=_C3144 ,C3142_=_C3147 ,C3142_=_C3150 ,C3142_=_C3151 ,\nC3142_=_C3152 ,C3142_=_C3154 ,C3142_=_C3155 ,C3142_=_C3156 ,C3142_=_C3157 ,C3142_=_C3158 ,\nC3142_=_C3275 ,C3142_=_C3277 ,C3143_=_C3144 ,C3143_=_C3147 ,C3143_=_C3150 ,C3143_=_C3151 ,\nC3143_=_C3152 ,C3143_=_C3154 ,C3143_=_C3155 ,C3143_=_C3156 ,C3143_=_C3157 ,C3143_=_C3158 ,\nC3143_=_C3333 ,C3143_=_C3337 ,C3144_=_C3147 ,C3144_=_C3150 ,C3144_=_C3151 ,C3144_=_C3152 ,\nC3144_=_C3154 ,C3144_=_C3155 ,C3144_=_C3156 ,C3144_=_C3157 ,C3144_=_C3158 ,C3144_=_C3470 ,\nC3147_=_C3150 ,C3147_=_C3151 ,C3147_=_C3152 ,C3147_=_C3154 ,C3147_=_C3155 ,C3147_=_C3156 ,\nC3147_=_C3157 ,C3147_=_C3158 ,C3147_=_C3714 ,C3147_=_C3831 ,C3150_=_C3151 ,C3150_=_C3152 ,\nC3150_=_C3154 ,C3150_=_C3155 ,C3150_=_C3156 ,C3150_=_C3157 ,C3150_=_C3158 ,C3150_=_C3969 ,\nC3151_=_C3152 ,C3151_=_C3154 ,C3151_=_C3155 ,C3151_=_C3156 ,C3151_=_C3157 ,C3151_=_C3158 ,\nC3151_=_C3645 ,C3151_=_C3863 ,C3152_=_C3154 ,C3152_=_C3155 ,C3152_=_C3156 ,C3152_=_C3157 ,\nC3152_=_C3158 ,C3152_=_C3754 ,C3152_=_C4053 ,C3154_=_C3155 ,C3154_=_C3156 ,C3154_=_C3157 ,\nC3154_=_C3158 ,C3154_=_C3647 ,C3154_=_C3865 ,C3154_=_C4081 ,C3155_=_C3156 ,C3155_=_C3157 ,\nC3155_=_C3158 ,C3155_=_C3648 ,C3155_=_C3866 ,C3155_=_C3891 ,C3155_=_C4086 ,C3156_=_C3157 ,\nC3156_=_C3158 ,C3156_=_C3651 ,C3156_=_C3868 ,C3156_=_C3893 ,C3157_=_C3158 ,C3157_=_C3721 ,\nC3157_=_C4077 ,C3158_=_C4078 ,C3161_=_C3441 ,C3161_=_C3475 ,C3161_=_C3476 ,C3161_=_C3477 ,\nC3161_=_C3478 ,C3161_=_C3479 ,C3181_=_C3187 ,C3181_=_C3333 ,C3181_=_C3421 ,C3181_=_C3485 ,\nC3181_=_C3574 ,C3181_=_C3608 ,C3181_=_C3714 ,C3181_=_C3715 ,C3181_=_C3716 ,C3181_=_C3718 ,\nC3181_=_C3720 ,C3181_=_C3721 ,C3187_=_C3337 ,C3187_=_C3831 ,C3187_=_C3870 ,C3187_=_C3951 ,\nC3187_=_C3952 ,C3275_=_C3277 ,C3275_=_C3358 ,C3275_=_C3470 ,C3275_=_C3550 ,C3275_=_C3615 ,\nC3275_=_C3843 ,C3275_=_C3921 ,C3275_=_C3969 ,C3275_=_C4053 ,C3275_=_C4077 ,C3275_=_C4078 ,\nC3277_=_C3460 ,C3277_=_C3565 ,C3277_=_C3590 ,C3277_=_C3694 ,C3277_=_C3713 ,C3277_=_C3850 ,\nC3277_=_C3986 ,C3277_=_C4042 ,C3277_=_C4081 ,C3282_=_C3653 ,C3282_=_C3697 ,C3282_=_C3862 ,\nC3282_=_C3863 ,C3282_=_C3864 ,C3282_=_C3865 ,C3282_=_C3866 ,C3282_=_C3867 ,C3282_=_C3868 ,\nC3282_=_C3869 ,C3299_=_C3538 ,C3299_=_C3560 ,C3299_=_C3623 ,C3299_=_C3903 ,C3299_=_C3956 ,\nC3299_=_C4010 ,C3299_=_C4026 ,C3299_=_C4031 ,C3299_=_C4032 ,C3321_=_C3328 ,C3321_=_C3481 ,\nC3321_=_C3495 ,C3321_=_C3522 ,C3321_=_C3527 ,C3321_=_C3529 ,C3321_=_C3530 ,C3328_=_C3450 ,\nC3328_=_C3499 ,C3328_=_C3668 ,C3328_=_C3876 ,C3328_=_C3907 ,C3328_=_C4003 ,C3328_=_C4051 ,\nC3328_=_C4089 ,C3333_=_C3337 ,C3333_=_C3421 ,C3333_=_C3485 ,C3333_=_C3574 ,C3333_=_C3608 ,\nC3333_=_C3714 ,C3333_=_C3715 ,C3333_=_C3716 ,C3333_=_C3718 ,C3333_=_C3720 ,C3333_=_C3721 ,\nC3337_=_C3831 ,C3337_=_C3870 ,C3337_=_C3951 ,C3337_=_C3952 ,C3358_=_C3470 ,C3358_=_C3550 ,\nC3358_=_C3615 ,C3358_=_C3843 ,C3358_=_C3921 ,C3358_=_C3969 ,C3358_=_C4053 ,C3358_=_C4077 ,\nC3358_=_C4078 ,C3387_=_C3575 ,C3387_=_C3660 ,C3387_=_C3748 ,C3387_=_C3750 ,C3387_=_C3751 ,\nC3387_=_C3752 ,C3387_=_C3753 ,C3387_=_C3754 ,C3387_=_C3757 ,C3401_=_C3581 ,C3401_=_C3771 ,\nC3401_=_C3816 ,C3401_=_C3856 ,C3401_=_C3877 ,C3401_=_C4005 ,C3401_=_C4052 ,C3403_=_C3404 ,\nC3403_=_C3405 ,C3403_=_C3406 ,C3403_=_C3408 ,C3403_=_C3409 ,C3403_=_C3410 ,C3403_=_C3411 ,\nC3403_=_C3413 ,C3403_=_C3415 ,C3403_=_C3454 ,C3403_=_C3457 ,C3403_=_C3460 ,C3403_=_C3462 ,\nC3404_=_C3405 ,C3404_=_C3406 ,C3404_=_C3408 ,C3404_=_C3409 ,C3404_=_C3410 ,C3404_=_C3411 ,\nC3404_=_C3413 ,C3404_=_C3415 ,C3404_=_C3538 ,C3405_=_C3406 ,C3405_=_C3408 ,C3405_=_C3409 ,\nC3405_=_C3410 ,C3405_=_C3411 ,C3405_=_C3413 ,C3405_=_C3415 ,C3405_=_C3843 ,C3406_=_C3408 ,\nC3406_=_C3409 ,C3406_=_C3410 ,C3406_=_C3411 ,C3406_=_C3413 ,C3406_=_C3415 ,C3408_=_C3409 ,\nC3408_=_C3410 ,C3408_=_C3411 ,C3408_=_C3413 ,C3408_=_C3415 ,C3408_=_C3903 ,C3409_=_C3410 ,\nC3409_=_C3411 ,C3409_=_C3413 ,C3409_=_C3415 ,C3410_=_C3411 ,C3410_=_C3413 ,C3410_=_C3415 ,\nC3411_=_C3413 ,C3411_=_C3415 ,C3411_=_C3862 ,C3411_=_C3956 ,C3413_=_C3415 ,C3413_=_C4026 ,\nC3421_=_C3485 ,C3421_=_C3574 ,C3421_=_C3608 ,C3421_=_C3714 ,C3421_=_C3715 ,C3421_=_C3716 ,\nC3421_=_C3718 ,C3421_=_C3720 ,C3421_=_C3721 ,C3441_=_C3445 ,C3441_=_C3450 ,C3441_=_C3451 ,\nC3441_=_C3475 ,C3441_=_C3476 ,C3441_=_C3477 ,C3441_=_C3478 ,C3441_=_C3479 ,C3445_=_C3450 ,\nC3445_=_C3451 ,C3445_=_C3498 ,C3445_=_C3738 ,C3445_=_C3783 ,C3445_=_C3784 ,C3445_=_C3785 ,\nC3445_=_C3786 ,C3445_=_C3787 ,C3450_=_C3451 ,C3450_=_C3499 ,C3450_=_C3668 ,C3450_=_C3876 ,\nC3450_=_C3907 ,C3450_=_C4003 ,C3450_=_C4051 ,C3450_=_C4089 ,C3451_=_C3462 ,C3451_=_C3731 ,\nC3451_=_C3737 ,C3451_=_C4040 ,C3451_=_C4079 ,C3451_=_C4086 ,C3454_=_C3457 ,C3454_=_C3460 ,\nC3454_=_C3462 ,C3454_=_C3725 ,C3454_=_C3732 ,C3454_=_C3891 ,C3454_=_C3893 ,C3457_=_C3460 ,\nC3457_=_C3462 ,C3457_=_C3588 ,C3457_=_C3691 ,C3457_=_C3847 ,C3457_=_C4021 ,C3460_=_C3462 ,\nC3460_=_C3565 ,C3460_=_C3590 ,C3460_=_C3694 ,C3460_=_C3713 ,C3460_=_C3850 ,C3460_=_C3986 ,\nC3460_=_C4042 ,C3460_=_C4081 ,C3462_=_C3731 ,C3462_=_C3737 ,C3462_=_C4040 ,C3462_=_C4079 ,\nC3462_=_C4086 ,C3470_=_C3550 ,C3470_=_C3615 ,C3470_=_C3843 ,C3470_=_C3921 ,C3470_=_C3969 ,\nC3470_=_C4053 ,C3470_=_C4077 ,C3470_=_C4078 ,C3475_=_C3476 ,C3475_=_C3477 ,C3475_=_C3478 ,\nC3475_=_C3479 ,C3476_=_C3477 ,C3476_=_C3478 ,C3476_=_C3479 ,C3476_=_C4010 ,C3477_=_C3478 ,\nC3477_=_C3479 ,C3477_=_C3752 ,C3477_=_C3783 ,C3477_=_C4040 ,C3478_=_C3479 ,C3479_=_C3785 ,\nC3479_=_C4032 ,C3479_=_C4079 ,C3481_=_C3485 ,C3481_=_C3495 ,C3481_=_C3522 ,C3481_=_C3527 ,\nC3481_=_C3529 ,C3481_=_C3530</w:t>
      </w:r>
    </w:p>
    <w:p>
      <w:pPr>
        <w:pStyle w:val="PreformattedText"/>
        <w:bidi w:val="0"/>
        <w:spacing w:before="0" w:after="0"/>
        <w:jc w:val="left"/>
        <w:rPr/>
      </w:pPr>
      <w:r>
        <w:rPr/>
        <w:t xml:space="preserve"> </w:t>
      </w:r>
      <w:r>
        <w:rPr/>
        <w:t>,C3485_=_C3574 ,C3485_=_C3608 ,C3485_=_C3714 ,C3485_=_C3715 ,\nC3485_=_C3716 ,C3485_=_C3718 ,C3485_=_C3720 ,C3485_=_C3721 ,C3495_=_C3498 ,C3495_=_C3499 ,\nC3495_=_C3522 ,C3495_=_C3527 ,C3495_=_C3529 ,C3495_=_C3530 ,C3498_=_C3499 ,C3498_=_C3738 ,\nC3498_=_C3783 ,C3498_=_C3784 ,C3498_=_C3785 ,C3498_=_C3786 ,C3498_=_C3787 ,C3499_=_C3668 ,\nC3499_=_C3876 ,C3499_=_C3907 ,C3499_=_C4003 ,C3499_=_C4051 ,C3499_=_C4089 ,C3522_=_C3527 ,\nC3522_=_C3529 ,C3522_=_C3530 ,C3527_=_C3529 ,C3527_=_C3530 ,C3527_=_C3784 ,C3527_=_C3952 ,\nC3527_=_C4021 ,C3527_=_C4031 ,C3529_=_C3530 ,C3529_=_C3869 ,C3530_=_C4089 ,C3538_=_C3560 ,\nC3538_=_C3623 ,C3538_=_C3903 ,C3538_=_C3956 ,C3538_=_C4010 ,C3538_=_C4026 ,C3538_=_C4031 ,\nC3538_=_C4032 ,C3550_=_C3615 ,C3550_=_C3843 ,C3550_=_C3921 ,C3550_=_C3969 ,C3550_=_C4053 ,\nC3550_=_C4077 ,C3550_=_C4078 ,C3560_=_C3565 ,C3560_=_C3623 ,C3560_=_C3903 ,C3560_=_C3956 ,\nC3560_=_C4010 ,C3560_=_C4026 ,C3560_=_C4031 ,C3560_=_C4032 ,C3565_=_C3590 ,C3565_=_C3694 ,\nC3565_=_C3713 ,C3565_=_C3850 ,C3565_=_C3986 ,C3565_=_C4042 ,C3565_=_C4081 ,C3574_=_C3575 ,\nC3574_=_C3581 ,C3574_=_C3608 ,C3574_=_C3714 ,C3574_=_C3715 ,C3574_=_C3716 ,C3574_=_C3718 ,\nC3574_=_C3720 ,C3574_=_C3721 ,C3575_=_C3581 ,C3575_=_C3660 ,C3575_=_C3748 ,C3575_=_C3750 ,\nC3575_=_C3751 ,C3575_=_C3752 ,C3575_=_C3753 ,C3575_=_C3754 ,C3575_=_C3757 ,C3581_=_C3771 ,\nC3581_=_C3816 ,C3581_=_C3856 ,C3581_=_C3877 ,C3581_=_C4005 ,C3581_=_C4052 ,C3588_=_C3590 ,\nC3588_=_C3691 ,C3588_=_C3847 ,C3588_=_C4021 ,C3590_=_C3694 ,C3590_=_C3713 ,C3590_=_C3850 ,\nC3590_=_C3986 ,C3590_=_C4042 ,C3590_=_C4081 ,C3608_=_C3615 ,C3608_=_C3714 ,C3608_=_C3715 ,\nC3608_=_C3716 ,C3608_=_C3718 ,C3608_=_C3720 ,C3608_=_C3721 ,C3615_=_C3843 ,C3615_=_C3921 ,\nC3615_=_C3969 ,C3615_=_C4053 ,C3615_=_C4077 ,C3615_=_C4078 ,C3623_=_C3903 ,C3623_=_C3956 ,\nC3623_=_C4010 ,C3623_=_C4026 ,C3623_=_C4031 ,C3623_=_C4032 ,C3639_=_C3640 ,C3639_=_C3641 ,\nC3639_=_C3643 ,C3639_=_C3645 ,C3639_=_C3646 ,C3639_=_C3647 ,C3639_=_C3648 ,C3639_=_C3651 ,\nC3639_=_C3771 ,C3640_=_C3641 ,C3640_=_C3643 ,C3640_=_C3645 ,C3640_=_C3646 ,C3640_=_C3647 ,\nC3640_=_C3648 ,C3640_=_C3651 ,C3640_=_C3816 ,C3641_=_C3643 ,C3641_=_C3645 ,C3641_=_C3646 ,\nC3641_=_C3647 ,C3641_=_C3648 ,C3641_=_C3651 ,C3641_=_C3856 ,C3643_=_C3645 ,C3643_=_C3646 ,\nC3643_=_C3647 ,C3643_=_C3648 ,C3643_=_C3651 ,C3643_=_C3748 ,C3643_=_C3870 ,C3643_=_C3876 ,\nC3643_=_C3877 ,C3645_=_C3646 ,C3645_=_C3647 ,C3645_=_C3648 ,C3645_=_C3651 ,C3645_=_C3863 ,\nC3646_=_C3647 ,C3646_=_C3648 ,C3646_=_C3651 ,C3646_=_C3753 ,C3646_=_C3951 ,C3646_=_C4051 ,\nC3646_=_C4052 ,C3647_=_C3648 ,C3647_=_C3651 ,C3647_=_C3865 ,C3647_=_C4081 ,C3648_=_C3651 ,\nC3648_=_C3866 ,C3648_=_C3891 ,C3648_=_C4086 ,C3651_=_C3868 ,C3651_=_C3893 ,C3653_=_C3697 ,\nC3653_=_C3862 ,C3653_=_C3863 ,C3653_=_C3864 ,C3653_=_C3865 ,C3653_=_C3866 ,C3653_=_C3867 ,\nC3653_=_C3868 ,C3653_=_C3869 ,C3660_=_C3668 ,C3660_=_C3748 ,C3660_=_C3750 ,C3660_=_C3751 ,\nC3660_=_C3752 ,C3660_=_C3753 ,C3660_=_C3754 ,C3660_=_C3757 ,C3668_=_C3876 ,C3668_=_C3907 ,\nC3668_=_C4003 ,C3668_=_C4051 ,C3668_=_C4089 ,C3691_=_C3694 ,C3691_=_C3847 ,C3691_=_C4021 ,\nC3694_=_C3713 ,C3694_=_C3850 ,C3694_=_C3986 ,C3694_=_C4042 ,C3694_=_C4081 ,C3697_=_C3862 ,\nC3697_=_C3863 ,C3697_=_C3864 ,C3697_=_C3865 ,C3697_=_C3866 ,C3697_=_C3867 ,C3697_=_C3868 ,\nC3697_=_C3869 ,C3713_=_C3850 ,C3713_=_C3986 ,C3713_=_C4042 ,C3713_=_C4081 ,C3714_=_C3715 ,\nC3714_=_C3716 ,C3714_=_C3718 ,C3714_=_C3720 ,C3714_=_C3721 ,C3714_=_C3831 ,C3715_=_C3716 ,\nC3715_=_C3718 ,C3715_=_C3720 ,C3715_=_C3721 ,C3716_=_C3718 ,C3716_=_C3720 ,C3716_=_C3721 ,\nC3718_=_C3720 ,C3718_=_C3721 ,C3720_=_C3721 ,C3721_=_C4077 ,C3725_=_C3731 ,C3725_=_C3732 ,\nC3725_=_C3891 ,C3725_=_C3893 ,C3731_=_C3737 ,C3731_=_C4040 ,C3731_=_C4079 ,C3731_=_C4086 ,\nC3732_=_C3737 ,C3732_=_C3891 ,C3732_=_C3893 ,C3737_=_C4040 ,C3737_=_C4079 ,C3737_=_C4086 ,\nC3738_=_C3783 ,C3738_=_C3784 ,C3738_=_C3785 ,C3738_=_C3786 ,C3738_=_C3787 ,C3748_=_C3750 ,\nC3748_=_C3751 ,C3748_=_C3752 ,C3748_=_C3753 ,C3748_=_C3754 ,C3748_=_C3757 ,C3748_=_C3870 ,\nC3748_=_C3876 ,C3748_=_C3877 ,C3750_=_C3751 ,C3750_=_C3752 ,C3750_=_C3753 ,C3750_=_C3754 ,\nC3750_=_C3757 ,C3751_=_C3752 ,C3751_=_C3753 ,C3751_=_C3754 ,C3751_=_C3757 ,C3751_=_C4003 ,\nC3752_=_C3753 ,C3752_=_C3754 ,C3752_=_C3757 ,C3752_=_C3783 ,C3752_=_C4040 ,C3753_=_C3754 ,\nC3753_=_C3757 ,C3753_=_C3951 ,C3753_=_C4051 ,C3753_=_C4052 ,C3754_=_C3757 ,C3754_=_C4053 ,\nC3771_=_C3816 ,C3771_=_C3856 ,C3771_=_C3877 ,C3771_=_C4005 ,C3771_=_C4052 ,C3783_=_C3784 ,\nC3783_=_C3785 ,C3783_=_C3786 ,C3783_=_C3787 ,C3783_=_C4040 ,C3784_=_C3785 ,C3784_=_C3786 ,\nC3784_=_C3787 ,C3784_=_C3952 ,C3784_=_C4021 ,C3784_=_C4031 ,C3785_=_C3786 ,C3785_=_C3787 ,\nC3785_=_C4032 ,C3785_=_C4079 ,C3786_=_C3787 ,C3816_=_C3856 ,C3816_=_C3877 ,C3816_=_C4005 ,\nC3816_=_C4052 ,C3831_=_C3870 ,C3831_=_C3951 ,C3831_=_C3952 ,C3843_=_C3921 ,C3843_=_C3969 ,\nC3843_=_C4053 ,C3843_=_C4077 ,C3843_=_C4078 ,C3847_=_C3850 ,C3847_=_C4021 ,C3850_=_C3986 ,\nC3850_=_C4042 ,C3850_=_C4081 ,C3856_=_C3877 ,C3856_=_C4005 ,C3856_=_C4052 ,C3862_=_C3863 ,\nC3862_=_C3864 ,C3862_=_C3865 ,C3862_=_C3866 ,C3862_=_C3867 ,C3862_=_C3868 ,C3862_=_C3869 ,\nC3862_=_C3956 ,C3863_=_C3864 ,C3863_=_C3865 ,C3863_=_C3866 ,C3863_=_C3867 ,C3863_=_C3868 ,\nC3863_=_C3869 ,C3864_=_C3865 ,C3864_=_C3866 ,C3864_=_C3867 ,C3864_=_C3868 ,C3864_=_C3869 ,\nC3865_=_C3866 ,C3865_=_C3867 ,C3865_=_C3868 ,C3865_=_C3869 ,C3865_=_C4081 ,C3866_=_C3867 ,\nC3866_=_C3868 ,C3866_=_C3869 ,C3866_=_C3891 ,C3866_=_C4086 ,C3867_=_C3868 ,C3867_=_C3869 ,\nC3868_=_C3869 ,C3868_=_C3893 ,C3870_=_C3876 ,C3870_=_C3877 ,C3870_=_C3951 ,C3870_=_C3952 ,\nC3876_=_C3877 ,C3876_=_C3907 ,C3876_=_C4003 ,C3876_=_C4051 ,C3876_=_C4089 ,C3877_=_C4005 ,\nC3877_=_C4052 ,C3891_=_C3893 ,C3891_=_C4086 ,C3903_=_C3956 ,C3903_=_C4010 ,C3903_=_C4026 ,\nC3903_=_C4031 ,C3903_=_C4032 ,C3907_=_C4003 ,C3907_=_C4051 ,C3907_=_C4089 ,C3921_=_C3969 ,\nC3921_=_C4053 ,C3921_=_C4077 ,C3921_=_C4078 ,C3951_=_C3952 ,C3951_=_C4051 ,C3951_=_C4052 ,\nC3952_=_C4021 ,C3952_=_C4031 ,C3956_=_C4010 ,C3956_=_C4026 ,C3956_=_C4031 ,C3956_=_C4032 ,\nC3969_=_C4053 ,C3969_=_C4077 ,C3969_=_C4078 ,C3986_=_C4042 ,C3986_=_C4081 ,C4003_=_C4051 ,\nC4003_=_C4089 ,C4005_=_C4052 ,C4010_=_C4026 ,C4010_=_C4031 ,C4010_=_C4032 ,C4021_=_C4031 ,\nC4026_=_C4031 ,C4026_=_C4032 ,C4031_=_C4032 ,C4032_=_C4079 ,C4040_=_C4079 ,C4040_=_C4086 ,\nC4042_=_C4081 ,C4051_=_C4052 ,C4051_=_C4089 ,C4053_=_C4077 ,C4053_=_C4078 ,C4077_=_C4078 ,\nC4079_=_C4086 ,"];82[shape=box, label="id:82 level: 3\n459: C0 C1 C2 C3 C4 \nC5 C6 C7 C8 C10 C11 \nC40 C41 C42 C43 C44 C46 \nC47 C48 C49 C59 C60 C61 \nC62 C63 C64 C65 C66 C67 \nC68 C69 C70 C71 C72 C85 \nC86 C87 C88 C89 C90 C92 \nC93 C94 C95 C108 C109 C110 \nC111 C112 C113 C115 C116 C128 \nC129 C130 C131 C132 C133 C134 \nC135 C136 C137 C143 C147 C148 \nC149 C150 C151 C152 C153 C154 \nC155 C156 C157 C162 C166 C167 \nC168 C169 C170 C171 C172 C173 \nC174 C175 C176 C177 C185 C186 \nC187 C188 C189 C190 C191 C192 \nC193 C194 C199 C203 C204 C205 \nC206 C207 C208 C210 C211 C212 \nC213 C214 C216 C217 C221 C224 \nC225 C226 C227 C228 C230 C231 \nC232 C234 C235 C242 C243 C244 \nC245 C246 C247 C248 C249 C250 \nC251 C256 C257 C258 C259 C260 \nC261 C262 C263 C264 C265 C268 \nC269 C270 C271 C272 C273 C274 \nC275 C276 C277 C278 C279 C282 \nC283 C284 C285 C286 C287 C289 \nC290 C291 C292 C293 C294 C295 \nC296 C297 C298 C304 C319 C320 \nC321 C322 C323 C324 C325 C326 \nC327 C328 C329 C330 C331 C333 \nC334 C335 C336 C337 C338 C339 \nC340 C341 C343 C344 C345 C346 \nC347 C348 C349 C350 C351 C352 \nC353 C355 C356 C357 C358 C359 \nC366 C373 C384 C393 C412 C465 \nC502 C524 C533 C551 C575 C584 \nC595 C827 C839 C883 C955 C972 \nC981 C1028 C1035 C1043 C1047 C1108 \nC1113 C1140 C1171 C1186 C1207 C1289 \nC1318 C1331 C1332 C1342 C1347 C1348 \nC1380 C1389 C1396 C1400 C1411 C1427 \nC1461 C1492 C1508 C1520 C1540 C1544 \nC1565 C1570 C1581 C1590 C1601 C1610 \nC1631 C1788 C1848 C1864 C1878 C1881 \nC1885 C1916 C1987 C1997 C2021 C2067 \nC2080 C2134 C2137 C2178 C2183 C2194 \nC2199 C2200 C2201 C2203 C2204 C2205 \nC2206 C2207 C2208 C2209 C2210 C2211 \nC2213 C2214 C2215 C2216 C2240 C2241 \nC2290 C2330 C2331 C2352 C2364 C2366 \nC2380 C2388 C2391 C2404 C2405 C2409 \nC2435 C2445 C2562 C2572 C2580 C2637 \nC2674 C2679 C2681 C2694 C2755 C2763 \nC2772 C2798 C2799 C2800 C2801 C2802 \nC2803 C2804 C2805 C2806 C2808 C2809 \nC2811 C2812 C2813 C2814 C2815 C2816 \nC2817 C2818 C2819 C2820 C2821 C2822 \nC2823 C2824 C2825 C2826 C2827 C2828 \nC2830 C2832 C2833 C2834 C2838 C2862 \nC2867 C2868 C2869 C2870 C2871 C2872 \nC2873 C2874 C2875 C2876 C2877 C2878 \nC2879 C2880 C2881 C2882 C2888 C2907 \nC3095 C3112 C3120 C3122 C3141 C3154 \nC3176 C3177 C3178 C3179 C3180 C3181 \nC3182 C3183 C3185 C3186 C3187 C3188 \nC3189 C3190 C3191 C3192 C3219 C3264 \nC3273 C3276 C3304 C3335 C3343 C3356 \nC3388 C3455 C3496 C3545 C3556 C3561 \nC3564 C3586 C3647 C3652 C3653 C3654 \nC3655 C3656 C3657 C3658 C3661 C3667 \nC3674 C3681 C3686 C3711 C3712 C3742 \nC3790 C3838 C3844 C3845 C3846 C3847 \nC3848 C3850 C3851 C3852 C3865 C3919 \nC3920 C3921 C3922 C3923 C3930 C3982 \nC3985 C3999 C4042 C4045 C4068 C4080 \nC4081 C4082 C4083 C4084 \n5288: C0_=_C1( C0 C1 ) C0_=_C2( C0 C2 ) C0_=_C3( C0 C3 ) C0_=_C4( C0 C4 ) C0_=_C5( C0 C5 ) \nC0_=_C6( C0 C6 ) C0_=_C7( C0 C7 ) C0_=_C8( C0 C8 ) C0_=_C10( C0 C10 ) C0_=_C11( C0 C11 ) C0_=_C40( C0 C40 ) \nC0_=_C41( C0 C41 ) C0_=_C42( C0 C42 ) C0_=_C43( C0 C43 ) C0_=_C44( C0 C44 ) C0_=_C46( C0 C46 ) C0_=_C47( C0 C47 ) \nC0_=_C48( C0 C48 ) C0_=_C49( C0 C49 ) C1_=_C2( C1 C2 ) C1_=_C3( C1 C3 ) C1_=_C4( C1 C4 ) C1_=_C5( C1 C5 ) \nC1_=_C6( C1 C6 ) C1_=_C7( C1 C7 ) C1_=_C8( C1 C8 ) C1_=_C10( C1 C10 ) C1_=_C11( C1 C11 ) C1_=_C59( C1 C59 ) \nC1_=_C60( C1 C60 ) C1_=_C61( C1 C61 ) C1_=_C62( C1 C62 ) C1_=_C63( C1 C63 ) C1_=_C64( C1 C64 ) C1_=_C65( C1 C65 ) \nC1_=_C66( C1 C66 ) C1_=_C67( C1 C67 ) C1_=_C68( C1 C68 ) C1_=_C69( C1 C69 ) C1_=_C70( C1 C70 ) C1_=_C71( C1 C71 ) \nC1_=_C72( C1 C72 ) C2_=_C3( C2 C3</w:t>
      </w:r>
    </w:p>
    <w:p>
      <w:pPr>
        <w:pStyle w:val="PreformattedText"/>
        <w:bidi w:val="0"/>
        <w:spacing w:before="0" w:after="0"/>
        <w:jc w:val="left"/>
        <w:rPr/>
      </w:pPr>
      <w:r>
        <w:rPr/>
        <w:t xml:space="preserve"> </w:t>
      </w:r>
      <w:r>
        <w:rPr/>
        <w:t>) C2_=_C4( C2 C4 ) C2_=_C5( C2 C5 ) C2_=_C6( C2 C6 ) C2_=_C7( C2 C7 ) \nC2_=_C8( C2 C8 ) C2_=_C10( C2 C10 ) C2_=_C11( C2 C11 ) C2_=_C108( C2 C108 ) C2_=_C109( C2 C109 ) C2_=_C110( C2 C110 ) \nC2_=_C111( C2 C111 ) C2_=_C112( C2 C112 ) C2_=_C113( C2 C113 ) C2_=_C115( C2 C115 ) C2_=_C116( C2 C116 ) C3_=_C4( C3 C4 ) \nC3_=_C5( C3 C5 ) C3_=_C6( C3 C6 ) C3_=_C7( C3 C7 ) C3_=_C8( C3 C8 ) C3_=_C10( C3 C10 ) C3_=_C11( C3 C11 ) \nC3_=_C128( C3 C128 ) C3_=_C129( C3 C129 ) C3_=_C130( C3 C130 ) C3_=_C131( C3 C131 ) C3_=_C132( C3 C132 ) C3_=_C133( C3 C133 ) \nC3_=_C134( C3 C134 ) C3_=_C135( C3 C135 ) C3_=_C136( C3 C136 ) C3_=_C137( C3 C137 ) C4_=_C5( C4 C5 ) C4_=_C6( C4 C6 ) \nC4_=_C7( C4 C7 ) C4_=_C8( C4 C8 ) C4_=_C10( C4 C10 ) C4_=_C11( C4 C11 ) C4_=_C143( C4 C143 ) C4_=_C147( C4 C147 ) \nC4_=_C148( C4 C148 ) C4_=_C149( C4 C149 ) C4_=_C150( C4 C150 ) C4_=_C151( C4 C151 ) C4_=_C152( C4 C152 ) C4_=_C153( C4 C153 ) \nC4_=_C154( C4 C154 ) C4_=_C155( C4 C155 ) C4_=_C156( C4 C156 ) C4_=_C157( C4 C157 ) C5_=_C6( C5 C6 ) C5_=_C7( C5 C7 ) \nC5_=_C8( C5 C8 ) C5_=_C10( C5 C10 ) C5_=_C11( C5 C11 ) C5_=_C162( C5 C162 ) C5_=_C166( C5 C166 ) C5_=_C167( C5 C167 ) \nC5_=_C168( C5 C168 ) C5_=_C169( C5 C169 ) C5_=_C170( C5 C170 ) C5_=_C171( C5 C171 ) C5_=_C172( C5 C172 ) C5_=_C173( C5 C173 ) \nC5_=_C174( C5 C174 ) C5_=_C175( C5 C175 ) C5_=_C176( C5 C176 ) C5_=_C177( C5 C177 ) C6_=_C7( C6 C7 ) C6_=_C8( C6 C8 ) \nC6_=_C10( C6 C10 ) C6_=_C11( C6 C11 ) C6_=_C221( C6 C221 ) C6_=_C224( C6 C224 ) C6_=_C225( C6 C225 ) C6_=_C226( C6 C226 ) \nC6_=_C227( C6 C227 ) C6_=_C228( C6 C228 ) C6_=_C230( C6 C230 ) C6_=_C231( C6 C231 ) C6_=_C232( C6 C232 ) C6_=_C234( C6 C234 ) \nC6_=_C235( C6 C235 ) C7_=_C8( C7 C8 ) C7_=_C10( C7 C10 ) C7_=_C11( C7 C11 ) C7_=_C256( C7 C256 ) C7_=_C257( C7 C257 ) \nC7_=_C258( C7 C258 ) C7_=_C259( C7 C259 ) C7_=_C260( C7 C260 ) C7_=_C261( C7 C261 ) C7_=_C262( C7 C262 ) C7_=_C263( C7 C263 ) \nC7_=_C264( C7 C264 ) C7_=_C265( C7 C265 ) C8_=_C10( C8 C10 ) C8_=_C11( C8 C11 ) C8_=_C268( C8 C268 ) C8_=_C269( C8 C269 ) \nC8_=_C270( C8 C270 ) C8_=_C271( C8 C271 ) C8_=_C272( C8 C272 ) C8_=_C273( C8 C273 ) C8_=_C274( C8 C274 ) C8_=_C275( C8 C275 ) \nC8_=_C276( C8 C276 ) C8_=_C277( C8 C277 ) C8_=_C278( C8 C278 ) C10_=_C11( C10 C11 ) C10_=_C296( C10 C296 ) C10_=_C319( C10 C319 ) \nC10_=_C320( C10 C320 ) C10_=_C321( C10 C321 ) C10_=_C322( C10 C322 ) C10_=_C323( C10 C323 ) C10_=_C324( C10 C324 ) C10_=_C325( C10 C325 ) \nC10_=_C326( C10 C326 ) C10_=_C327( C10 C327 ) C10_=_C328( C10 C328 ) C10_=_C329( C10 C329 ) C10_=_C330( C10 C330 ) C10_=_C331( C10 C331 ) \nC11_=_C297( C11 C297 ) C11_=_C333( C11 C333 ) C11_=_C334( C11 C334 ) C11_=_C335( C11 C335 ) C11_=_C336( C11 C336 ) C11_=_C337( C11 C337 ) \nC11_=_C338( C11 C338 ) C11_=_C339( C11 C339 ) C11_=_C340( C11 C340 ) C11_=_C341( C11 C341 ) C11_=_C343( C11 C343 ) C11_=_C344( C11 C344 ) \nC40_=_C41( C40 C41 ) C40_=_C42( C40 C42 ) C40_=_C43( C40 C43 ) C40_=_C44( C40 C44 ) C40_=_C46( C40 C46 ) C40_=_C47( C40 C47 ) \nC40_=_C48( C40 C48 ) C40_=_C49( C40 C49 ) C40_=_C61( C40 C61 ) C40_=_C108( C40 C108 ) C40_=_C128( C40 C128 ) C40_=_C225( C40 C225 ) \nC40_=_C257( C40 C257 ) C40_=_C268( C40 C268 ) C40_=_C575( C40 C575 ) C40_=_C584( C40 C584 ) C41_=_C42( C41 C42 ) C41_=_C43( C41 C43 ) \nC41_=_C44( C41 C44 ) C41_=_C46( C41 C46 ) C41_=_C47( C41 C47 ) C41_=_C48( C41 C48 ) C41_=_C49( C41 C49 ) C41_=_C87( C41 C87 ) \nC41_=_C110( C41 C110 ) C41_=_C205( C41 C205 ) C41_=_C226( C41 C226 ) C41_=_C335( C41 C335 ) C41_=_C346( C41 C346 ) C41_=_C1427( C41 C1427 ) \nC42_=_C43( C42 C43 ) C42_=_C44( C42 C44 ) C42_=_C46( C42 C46 ) C42_=_C47( C42 C47 ) C42_=_C48( C42 C48 ) C42_=_C49( C42 C49 ) \nC42_=_C88( C42 C88 ) C42_=_C111( C42 C111 ) C42_=_C207( C42 C207 ) C42_=_C228( C42 C228 ) C42_=_C336( C42 C336 ) C42_=_C347( C42 C347 ) \nC42_=_C1631( C42 C1631 ) C43_=_C44( C43 C44 ) C43_=_C46( C43 C46 ) C43_=_C47( C43 C47 ) C43_=_C48( C43 C48 ) C43_=_C49( C43 C49 ) \nC43_=_C65( C43 C65 ) C43_=_C89( C43 C89 ) C43_=_C169( C43 C169 ) C43_=_C189( C43 C189 ) C43_=_C246( C43 C246 ) C43_=_C270( C43 C270 ) \nC44_=_C46( C44 C46 ) C44_=_C47( C44 C47 ) C44_=_C48( C44 C48 ) C44_=_C49( C44 C49 ) C44_=_C90( C44 C90 ) C44_=_C113( C44 C113 ) \nC44_=_C214( C44 C214 ) C44_=_C232( C44 C232 ) C44_=_C340( C44 C340 ) C44_=_C353( C44 C353 ) C44_=_C2819( C44 C2819 ) C44_=_C3496( C44 C3496 ) \nC46_=_C47( C46 C47 ) C46_=_C48( C46 C48 ) C46_=_C49( C46 C49 ) C46_=_C69( C46 C69 ) C46_=_C115( C46 C115 ) C46_=_C136( C46 C136 ) \nC46_=_C234( C46 C234 ) C46_=_C264( C46 C264 ) C46_=_C275( C46 C275 ) C46_=_C2879( C46 C2879 ) C47_=_C48( C47 C48 ) C47_=_C49( C47 C49 ) \nC47_=_C70( C47 C70 ) C47_=_C92( C47 C92 ) C47_=_C173( C47 C173 ) C47_=_C190( C47 C190 ) C47_=_C247( C47 C247 ) C47_=_C276( C47 C276 ) \nC48_=_C49( C48 C49 ) C48_=_C71( C48 C71 ) C48_=_C93( C48 C93 ) C48_=_C174( C48 C174 ) C48_=_C191( C48 C191 ) C48_=_C248( C48 C248 ) \nC48_=_C277( C48 C277 ) C48_=_C3845( C48 C3845 ) C48_=_C3930( C48 C3930 ) C49_=_C72( C49 C72 ) C49_=_C94( C49 C94 ) C49_=_C176( C49 C176 ) \nC49_=_C192( C49 C192 ) C49_=_C249( C49 C249 ) C49_=_C278( C49 C278 ) C59_=_C60( C59 C60 ) C59_=_C61( C59 C61 ) C59_=_C62( C59 C62 ) \nC59_=_C63( C59 C63 ) C59_=_C64( C59 C64 ) C59_=_C65( C59 C65 ) C59_=_C66( C59 C66 ) C59_=_C67( C59 C67 ) C59_=_C68( C59 C68 ) \nC59_=_C69( C59 C69 ) C59_=_C70( C59 C70 ) C59_=_C71( C59 C71 ) C59_=_C72( C59 C72 ) C59_=_C85( C59 C85 ) C59_=_C147( C59 C147 ) \nC59_=_C185( C59 C185 ) C59_=_C203( C59 C203 ) C59_=_C224( C59 C224 ) C59_=_C242( C59 C242 ) C59_=_C256( C59 C256 ) C59_=_C282( C59 C282 ) \nC59_=_C319( C59 C319 ) C59_=_C333( C59 C333 ) C59_=_C366( C59 C366 ) C59_=_C373( C59 C373 ) C60_=_C61( C60 C61 ) C60_=_C62( C60 C62 ) \nC60_=_C63( C60 C63 ) C60_=_C64( C60 C64 ) C60_=_C65( C60 C65 ) C60_=_C66( C60 C66 ) C60_=_C67( C60 C67 ) C60_=_C68( C60 C68 ) \nC60_=_C69( C60 C69 ) C60_=_C70( C60 C70 ) C60_=_C71( C60 C71 ) C60_=_C72( C60 C72 ) C60_=_C551( C60 C551 ) C61_=_C62( C61 C62 ) \nC61_=_C63( C61 C63 ) C61_=_C64( C61 C64 ) C61_=_C65( C61 C65 ) C61_=_C66( C61 C66 ) C61_=_C67( C61 C67 ) C61_=_C68( C61 C68 ) \nC61_=_C69( C61 C69 ) C61_=_C70( C61 C70 ) C61_=_C71( C61 C71 ) C61_=_C72( C61 C72 ) C61_=_C108( C61 C108 ) C61_=_C128( C61 C128 ) \nC61_=_C225( C61 C225 ) C61_=_C257( C61 C257 ) C61_=_C268( C61 C268 ) C61_=_C575( C61 C575 ) C61_=_C584( C61 C584 ) C62_=_C63( C62 C63 ) \nC62_=_C64( C62 C64 ) C62_=_C65( C62 C65 ) C62_=_C66( C62 C66 ) C62_=_C67( C62 C67 ) C62_=_C68( C62 C68 ) C62_=_C69( C62 C69 ) \nC62_=_C70( C62 C70 ) C62_=_C71( C62 C71 ) C62_=_C72( C62 C72 ) C63_=_C64( C63 C64 ) C63_=_C65( C63 C65 ) C63_=_C66( C63 C66 ) \nC63_=_C67( C63 C67 ) C63_=_C68( C63 C68 ) C63_=_C69( C63 C69 ) C63_=_C70( C63 C70 ) C63_=_C71( C63 C71 ) C63_=_C72( C63 C72 ) \nC64_=_C65( C64 C65 ) C64_=_C66( C64 C66 ) C64_=_C67( C64 C67 ) C64_=_C68( C64 C68 ) C64_=_C69( C64 C69 ) C64_=_C70( C64 C70 ) \nC64_=_C71( C64 C71 ) C64_=_C72( C64 C72 ) C65_=_C66( C65 C66 ) C65_=_C67( C65 C67 ) C65_=_C68( C65 C68 ) C65_=_C69( C65 C69 ) \nC65_=_C70( C65 C70 ) C65_=_C71( C65 C71 ) C65_=_C72( C65 C72 ) C65_=_C89( C65 C89 ) C65_=_C169( C65 C169 ) C65_=_C189( C65 C189 ) \nC65_=_C246( C65 C246 ) C65_=_C270( C65 C270 ) C66_=_C67( C66 C67 ) C66_=_C68( C66 C68 ) C66_=_C69( C66 C69 ) C66_=_C70( C66 C70 ) \nC66_=_C71( C66 C71 ) C66_=_C72( C66 C72 ) C67_=_C68( C67 C68 ) C67_=_C69( C67 C69 ) C67_=_C70( C67 C70 ) C67_=_C71( C67 C71 ) \nC67_=_C72( C67 C72 ) C67_=_C153( C67 C153 ) C67_=_C171( C67 C171 ) C67_=_C327( C67 C327 ) C67_=_C339( C67 C339 ) C68_=_C69( C68 C69 ) \nC68_=_C70( C68 C70 ) C68_=_C71( C68 C71 ) C68_=_C72( C68 C72 ) C69_=_C70( C69 C70 ) C69_=_C71( C69 C71 ) C69_=_C72( C69 C72 ) \nC69_=_C115( C69 C115 ) C69_=_C136( C69 C136 ) C69_=_C234( C69 C234 ) C69_=_C264( C69 C264 ) C69_=_C275( C69 C275 ) C69_=_C2879( C69 C2879 ) \nC70_=_C71( C70 C71 ) C70_=_C72( C70 C72 ) C70_=_C92( C70 C92 ) C70_=_C173( C70 C173 ) C70_=_C190( C70 C190 ) C70_=_C247( C70 C247 ) \nC70_=_C276( C70 C276 ) C71_=_C72( C71 C72 ) C71_=_C93( C71 C93 ) C71_=_C174( C71 C174 ) C71_=_C191( C71 C191 ) C71_=_C248( C71 C248 ) \nC71_=_C277( C71 C277 ) C71_=_C3845( C71 C3845 ) C71_=_C3930( C71 C3930 ) C72_=_C94( C72 C94 ) C72_=_C176( C72 C176 ) C72_=_C192( C72 C192 ) \nC72_=_C249( C72 C249 ) C72_=_C278( C72 C278 ) C85_=_C86( C85 C86 ) C85_=_C87( C85 C87 ) C85_=_C88( C85 C88 ) C85_=_C89( C85 C89 ) \nC85_=_C90( C85 C90 ) C85_=_C92( C85 C92 ) C85_=_C93( C85 C93 ) C85_=_C94( C85 C94 ) C85_=_C95( C85 C95 ) C85_=_C147( C85 C147 ) \nC85_=_C185( C85 C185 ) C85_=_C203( C85 C203 ) C85_=_C224( C85 C224 ) C85_=_C242( C85 C242 ) C85_=_C256( C85 C256 ) C85_=_C282( C85 C282 ) \nC85_=_C319( C85 C319 ) C85_=_C333( C85 C333 ) C85_=_C366( C85 C366 ) C85_=_C373( C85 C373 ) C86_=_C87( C86 C87 ) C86_=_C88( C86 C88 ) \nC86_=_C89( C86 C89 ) C86_=_C90( C86 C90 ) C86_=_C92( C86 C92 ) C86_=_C93( C86 C93 ) C86_=_C94( C86 C94 ) C86_=_C95( C86 C95 ) \nC86_=_C149( C86 C149 ) C86_=_C187( C86 C187 ) C86_=_C244( C86 C244 ) C86_=_C259( C86 C259 ) C86_=_C321( C86 C321 ) C86_=_C334( C86 C334 ) \nC86_=_C1400( C86 C1400 ) C86_=_C1411( C86 C1411 ) C87_=_C88( C87 C88 ) C87_=_C89( C87 C89 ) C87_=_C90( C87 C90 ) C87_=_C92( C87 C92 ) \nC87_=_C93( C87 C93 ) C87_=_C94( C87 C94 ) C87_=_C95( C87 C95 ) C87_=_C110( C87 C110 ) C87_=_C205( C87 C205 ) C87_=_C226( C87 C226 ) \nC87_=_C335( C87 C335 ) C87_=_C346( C87 C346 ) C87_=_C1427( C87 C1427 ) C88_=_C89( C88 C89 ) C88_=_C90( C88 C90 ) C88_=_C92( C88 C92 ) \nC88_=_C93( C88 C93 ) C88_=_C94( C88 C94 ) C88_=_C95( C88 C95 ) C88_=_C111( C88 C111 ) C88_=_C207( C88 C207 ) C88_=_C228( C88 C228 ) \nC88_=_C336( C88 C336 ) C88_=_C347( C88 C347 ) C88_=_C1631( C88 C1631 ) C89_=_C90( C89 C90 ) C89_=_C92( C89 C92 ) C89_=_C93( C89 C93 ) \nC89_=_C94( C89 C94 ) C89_=_C95( C89 C95 ) C89_=_C169( C89 C169 ) C89_=_C189( C89 C189 ) C89_=_C246( C89 C246 ) C89_=_C270( C89 C270 ) \nC90_=_C92( C90 C92 ) C90_=_C93( C90 C93 ) C90_=_C94( C90 C94 ) C90_=_C95( C90 C95 ) C90_=_C113( C90 C113</w:t>
      </w:r>
    </w:p>
    <w:p>
      <w:pPr>
        <w:pStyle w:val="PreformattedText"/>
        <w:bidi w:val="0"/>
        <w:spacing w:before="0" w:after="0"/>
        <w:jc w:val="left"/>
        <w:rPr/>
      </w:pPr>
      <w:r>
        <w:rPr/>
        <w:t xml:space="preserve"> </w:t>
      </w:r>
      <w:r>
        <w:rPr/>
        <w:t>) C90_=_C214( C90 C214 ) \nC90_=_C232( C90 C232 ) C90_=_C340( C90 C340 ) C90_=_C353( C90 C353 ) C90_=_C2819( C90 C2819 ) C90_=_C3496( C90 C3496 ) C92_=_C93( C92 C93 ) \nC92_=_C94( C92 C94 ) C92_=_C95( C92 C95 ) C92_=_C173( C92 C173 ) C92_=_C190( C92 C190 ) C92_=_C247( C92 C247 ) C92_=_C276( C92 C276 ) \nC93_=_C94( C93 C94 ) C93_=_C95( C93 C95 ) C93_=_C174( C93 C174 ) C93_=_C191( C93 C191 ) C93_=_C248( C93 C248 ) C93_=_C277( C93 C277 ) \nC93_=_C3845( C93 C3845 ) C93_=_C3930( C93 C3930 ) C94_=_C95( C94 C95 ) C94_=_C176( C94 C176 ) C94_=_C192( C94 C192 ) C94_=_C249( C94 C249 ) \nC94_=_C278( C94 C278 ) C95_=_C156( C95 C156 ) C95_=_C193( C95 C193 ) C95_=_C250( C95 C250 ) C95_=_C265( C95 C265 ) C95_=_C331( C95 C331 ) \nC95_=_C344( C95 C344 ) C95_=_C373( C95 C373 ) C95_=_C972( C95 C972 ) C95_=_C1347( C95 C1347 ) C95_=_C1396( C95 C1396 ) C95_=_C1411( C95 C1411 ) \nC95_=_C1570( C95 C1570 ) C95_=_C1788( C95 C1788 ) C95_=_C1878( C95 C1878 ) C95_=_C1997( C95 C1997 ) C95_=_C2134( C95 C2134 ) C95_=_C2364( C95 C2364 ) \nC95_=_C2637( C95 C2637 ) C95_=_C2862( C95 C2862 ) C95_=_C3264( C95 C3264 ) C95_=_C3273( C95 C3273 ) C95_=_C3561( C95 C3561 ) C95_=_C3711( C95 C3711 ) \nC95_=_C3982( C95 C3982 ) C95_=_C3999( C95 C3999 ) C95_=_C4042( C95 C4042 ) C108_=_C109( C108 C109 ) C108_=_C110( C108 C110 ) C108_=_C111( C108 C111 ) \nC108_=_C112( C108 C112 ) C108_=_C113( C108 C113 ) C108_=_C115( C108 C115 ) C108_=_C116( C108 C116 ) C108_=_C128( C108 C128 ) C108_=_C225( C108 C225 ) \nC108_=_C257( C108 C257 ) C108_=_C268( C108 C268 ) C108_=_C575( C108 C575 ) C108_=_C584( C108 C584 ) C109_=_C110( C109 C110 ) C109_=_C111( C109 C111 ) \nC109_=_C112( C109 C112 ) C109_=_C113( C109 C113 ) C109_=_C115( C109 C115 ) C109_=_C116( C109 C116 ) C109_=_C129( C109 C129 ) C109_=_C148( C109 C148 ) \nC109_=_C166( C109 C166 ) C109_=_C186( C109 C186 ) C109_=_C243( C109 C243 ) C109_=_C283( C109 C283 ) C109_=_C345( C109 C345 ) C110_=_C111( C110 C111 ) \nC110_=_C112( C110 C112 ) C110_=_C113( C110 C113 ) C110_=_C115( C110 C115 ) C110_=_C116( C110 C116 ) C110_=_C205( C110 C205 ) C110_=_C226( C110 C226 ) \nC110_=_C335( C110 C335 ) C110_=_C346( C110 C346 ) C110_=_C1427( C110 C1427 ) C111_=_C112( C111 C112 ) C111_=_C113( C111 C113 ) C111_=_C115( C111 C115 ) \nC111_=_C116( C111 C116 ) C111_=_C207( C111 C207 ) C111_=_C228( C111 C228 ) C111_=_C336( C111 C336 ) C111_=_C347( C111 C347 ) C111_=_C1631( C111 C1631 ) \nC112_=_C113( C112 C113 ) C112_=_C115( C112 C115 ) C112_=_C116( C112 C116 ) C112_=_C131( C112 C131 ) C112_=_C151( C112 C151 ) C112_=_C168( C112 C168 ) \nC112_=_C188( C112 C188 ) C112_=_C245( C112 C245 ) C112_=_C286( C112 C286 ) C112_=_C349( C112 C349 ) C112_=_C2199( C112 C2199 ) C113_=_C115( C113 C115 ) \nC113_=_C116( C113 C116 ) C113_=_C214( C113 C214 ) C113_=_C232( C113 C232 ) C113_=_C340( C113 C340 ) C113_=_C353( C113 C353 ) C113_=_C2819( C113 C2819 ) \nC113_=_C3496( C113 C3496 ) C115_=_C116( C115 C116 ) C115_=_C136( C115 C136 ) C115_=_C234( C115 C234 ) C115_=_C264( C115 C264 ) C115_=_C275( C115 C275 ) \nC115_=_C2879( C115 C2879 ) C116_=_C137( C116 C137 ) C116_=_C157( C116 C157 ) C116_=_C177( C116 C177 ) C116_=_C194( C116 C194 ) C116_=_C251( C116 C251 ) \nC116_=_C295( C116 C295 ) C116_=_C358( C116 C358 ) C116_=_C4083( C116 C4083 ) C128_=_C129( C128 C129 ) C128_=_C130( C128 C130 ) C128_=_C131( C128 C131 ) \nC128_=_C132( C128 C132 ) C128_=_C133( C128 C133 ) C128_=_C134( C128 C134 ) C128_=_C135( C128 C135 ) C128_=_C136( C128 C136 ) C128_=_C137( C128 C137 ) \nC128_=_C225( C128 C225 ) C128_=_C257( C128 C257 ) C128_=_C268( C128 C268 ) C128_=_C575( C128 C575 ) C128_=_C584( C128 C584 ) C129_=_C130( C129 C130 ) \nC129_=_C131( C129 C131 ) C129_=_C132( C129 C132 ) C129_=_C133( C129 C133 ) C129_=_C134( C129 C134 ) C129_=_C135( C129 C135 ) C129_=_C136( C129 C136 ) \nC129_=_C137( C129 C137 ) C129_=_C148( C129 C148 ) C129_=_C166( C129 C166 ) C129_=_C186( C129 C186 ) C129_=_C243( C129 C243 ) C129_=_C283( C129 C283 ) \nC129_=_C345( C129 C345 ) C130_=_C131( C130 C131 ) C130_=_C132( C130 C132 ) C130_=_C133( C130 C133 ) C130_=_C134( C130 C134 ) C130_=_C135( C130 C135 ) \nC130_=_C136( C130 C136 ) C130_=_C137( C130 C137 ) C130_=_C204( C130 C204 ) C130_=_C258( C130 C258 ) C130_=_C269( C130 C269 ) C130_=_C284( C130 C284 ) \nC130_=_C320( C130 C320 ) C130_=_C827( C130 C827 ) C130_=_C839( C130 C839 ) C131_=_C132( C131 C132 ) C131_=_C133( C131 C133 ) C131_=_C134( C131 C134 ) \nC131_=_C135( C131 C135 ) C131_=_C136( C131 C136 ) C131_=_C137( C131 C137 ) C131_=_C151( C131 C151 ) C131_=_C168( C131 C168 ) C131_=_C188( C131 C188 ) \nC131_=_C245( C131 C245 ) C131_=_C286( C131 C286 ) C131_=_C349( C131 C349 ) C131_=_C2199( C131 C2199 ) C132_=_C133( C132 C133 ) C132_=_C134( C132 C134 ) \nC132_=_C135( C132 C135 ) C132_=_C136( C132 C136 ) C132_=_C137( C132 C137 ) C132_=_C208( C132 C208 ) C132_=_C260( C132 C260 ) C132_=_C271( C132 C271 ) \nC132_=_C287( C132 C287 ) C132_=_C323( C132 C323 ) C132_=_C2694( C132 C2694 ) C133_=_C134( C133 C134 ) C133_=_C135( C133 C135 ) C133_=_C136( C133 C136 ) \nC133_=_C137( C133 C137 ) C133_=_C211( C133 C211 ) C133_=_C261( C133 C261 ) C133_=_C272( C133 C272 ) C133_=_C290( C133 C290 ) C133_=_C324( C133 C324 ) \nC134_=_C135( C134 C135 ) C134_=_C136( C134 C136 ) C134_=_C137( C134 C137 ) C134_=_C212( C134 C212 ) C134_=_C262( C134 C262 ) C134_=_C273( C134 C273 ) \nC134_=_C291( C134 C291 ) C134_=_C326( C134 C326 ) C135_=_C136( C135 C136 ) C135_=_C137( C135 C137 ) C135_=_C216( C135 C216 ) C135_=_C263( C135 C263 ) \nC135_=_C274( C135 C274 ) C135_=_C293( C135 C293 ) C135_=_C329( C135 C329 ) C136_=_C137( C136 C137 ) C136_=_C234( C136 C234 ) C136_=_C264( C136 C264 ) \nC136_=_C275( C136 C275 ) C136_=_C2879( C136 C2879 ) C137_=_C157( C137 C157 ) C137_=_C177( C137 C177 ) C137_=_C194( C137 C194 ) C137_=_C251( C137 C251 ) \nC137_=_C295( C137 C295 ) C137_=_C358( C137 C358 ) C137_=_C4083( C137 C4083 ) C143_=_C147( C143 C147 ) C143_=_C148( C143 C148 ) C143_=_C149( C143 C149 ) \nC143_=_C150( C143 C150 ) C143_=_C151( C143 C151 ) C143_=_C152( C143 C152 ) C143_=_C153( C143 C153 ) C143_=_C154( C143 C154 ) C143_=_C155( C143 C155 ) \nC143_=_C156( C143 C156 ) C143_=_C157( C143 C157 ) C143_=_C162( C143 C162 ) C143_=_C199( C143 C199 ) C143_=_C221( C143 C221 ) C143_=_C279( C143 C279 ) \nC143_=_C296( C143 C296 ) C143_=_C297( C143 C297 ) C143_=_C298( C143 C298 ) C143_=_C304( C143 C304 ) C147_=_C148( C147 C148 ) C147_=_C149( C147 C149 ) \nC147_=_C150( C147 C150 ) C147_=_C151( C147 C151 ) C147_=_C152( C147 C152 ) C147_=_C153( C147 C153 ) C147_=_C154( C147 C154 ) C147_=_C155( C147 C155 ) \nC147_=_C156( C147 C156 ) C147_=_C157( C147 C157 ) C147_=_C185( C147 C185 ) C147_=_C203( C147 C203 ) C147_=_C224( C147 C224 ) C147_=_C242( C147 C242 ) \nC147_=_C256( C147 C256 ) C147_=_C282( C147 C282 ) C147_=_C319( C147 C319 ) C147_=_C333( C147 C333 ) C147_=_C366( C147 C366 ) C147_=_C373( C147 C373 ) \nC148_=_C149( C148 C149 ) C148_=_C150( C148 C150 ) C148_=_C151( C148 C151 ) C148_=_C152( C148 C152 ) C148_=_C153( C148 C153 ) C148_=_C154( C148 C154 ) \nC148_=_C155( C148 C155 ) C148_=_C156( C148 C156 ) C148_=_C157( C148 C157 ) C148_=_C166( C148 C166 ) C148_=_C186( C148 C186 ) C148_=_C243( C148 C243 ) \nC148_=_C283( C148 C283 ) C148_=_C345( C148 C345 ) C149_=_C150( C149 C150 ) C149_=_C151( C149 C151 ) C149_=_C152( C149 C152 ) C149_=_C153( C149 C153 ) \nC149_=_C154( C149 C154 ) C149_=_C155( C149 C155 ) C149_=_C156( C149 C156 ) C149_=_C157( C149 C157 ) C149_=_C187( C149 C187 ) C149_=_C244( C149 C244 ) \nC149_=_C259( C149 C259 ) C149_=_C321( C149 C321 ) C149_=_C334( C149 C334 ) C149_=_C1400( C149 C1400 ) C149_=_C1411( C149 C1411 ) C150_=_C151( C150 C151 ) \nC150_=_C152( C150 C152 ) C150_=_C153( C150 C153 ) C150_=_C154( C150 C154 ) C150_=_C155( C150 C155 ) C150_=_C156( C150 C156 ) C150_=_C157( C150 C157 ) \nC150_=_C167( C150 C167 ) C150_=_C322( C150 C322 ) C150_=_C337( C150 C337 ) C151_=_C152( C151 C152 ) C151_=_C153( C151 C153 ) C151_=_C154( C151 C154 ) \nC151_=_C155( C151 C155 ) C151_=_C156( C151 C156 ) C151_=_C157( C151 C157 ) C151_=_C168( C151 C168 ) C151_=_C188( C151 C188 ) C151_=_C245( C151 C245 ) \nC151_=_C286( C151 C286 ) C151_=_C349( C151 C349 ) C151_=_C2199( C151 C2199 ) C152_=_C153( C152 C153 ) C152_=_C154( C152 C154 ) C152_=_C155( C152 C155 ) \nC152_=_C156( C152 C156 ) C152_=_C157( C152 C157 ) C152_=_C170( C152 C170 ) C152_=_C325( C152 C325 ) C152_=_C338( C152 C338 ) C153_=_C154( C153 C154 ) \nC153_=_C155( C153 C155 ) C153_=_C156( C153 C156 ) C153_=_C157( C153 C157 ) C153_=_C171( C153 C171 ) C153_=_C327( C153 C327 ) C153_=_C339( C153 C339 ) \nC154_=_C155( C154 C155 ) C154_=_C156( C154 C156 ) C154_=_C157( C154 C157 ) C154_=_C172( C154 C172 ) C154_=_C328( C154 C328 ) C154_=_C341( C154 C341 ) \nC154_=_C2803( C154 C2803 ) C155_=_C156( C155 C156 ) C155_=_C157( C155 C157 ) C155_=_C175( C155 C175 ) C155_=_C330( C155 C330 ) C155_=_C343( C155 C343 ) \nC156_=_C157( C156 C157 ) C156_=_C193( C156 C193 ) C156_=_C250( C156 C250 ) C156_=_C265( C156 C265 ) C156_=_C331( C156 C331 ) C156_=_C344( C156 C344 ) \nC156_=_C373( C156 C373 ) C156_=_C972( C156 C972 ) C156_=_C1347( C156 C1347 ) C156_=_C1396( C156 C1396 ) C156_=_C1411( C156 C1411 ) C156_=_C1570( C156 C1570 ) \nC156_=_C1788( C156 C1788 ) C156_=_C1878( C156 C1878 ) C156_=_C1997( C156 C1997 ) C156_=_C2134( C156 C2134 ) C156_=_C2364( C156 C2364 ) C156_=_C2637( C156 C2637 ) \nC156_=_C2862( C156 C2862 ) C156_=_C3264( C156 C3264 ) C156_=_C3273( C156 C3273 ) C156_=_C3561( C156 C3561 ) C156_=_C3711( C156 C3711 ) C156_=_C3982( C156 C3982 ) \nC156_=_C3999( C156 C3999 ) C156_=_C4042( C156 C4042 ) C157_=_C177( C157 C177 ) C157_=_C194( C157 C194 ) C157_=_C251( C157 C251 ) C157_=_C295( C157 C295 ) \nC157_=_C358( C157 C358 ) C157_=_C4083( C157 C4083 ) C162_=_C166( C162 C166 ) C162_=_C167( C162 C167 ) C162_=_C168( C162 C168 ) C162_=_C169( C162 C169 ) \nC162_=_C170( C162 C170 ) C162_=_C171( C162 C171 ) C162_=_C172( C162 C172 ) C162_=_C173( C162 C173 ) C162_=_C174( C162 C174 ) C162_=_C175( C162 C175</w:t>
      </w:r>
    </w:p>
    <w:p>
      <w:pPr>
        <w:pStyle w:val="PreformattedText"/>
        <w:bidi w:val="0"/>
        <w:spacing w:before="0" w:after="0"/>
        <w:jc w:val="left"/>
        <w:rPr/>
      </w:pPr>
      <w:r>
        <w:rPr/>
        <w:t xml:space="preserve"> </w:t>
      </w:r>
      <w:r>
        <w:rPr/>
        <w:t>) \nC162_=_C176( C162 C176 ) C162_=_C177( C162 C177 ) C162_=_C199( C162 C199 ) C162_=_C221( C162 C221 ) C162_=_C279( C162 C279 ) C162_=_C296( C162 C296 ) \nC162_=_C297( C162 C297 ) C162_=_C298( C162 C298 ) C162_=_C304( C162 C304 ) C166_=_C167( C166 C167 ) C166_=_C168( C166 C168 ) C166_=_C169( C166 C169 ) \nC166_=_C170( C166 C170 ) C166_=_C171( C166 C171 ) C166_=_C172( C166 C172 ) C166_=_C173( C166 C173 ) C166_=_C174( C166 C174 ) C166_=_C175( C166 C175 ) \nC166_=_C176( C166 C176 ) C166_=_C177( C166 C177 ) C166_=_C186( C166 C186 ) C166_=_C243( C166 C243 ) C166_=_C283( C166 C283 ) C166_=_C345( C166 C345 ) \nC167_=_C168( C167 C168 ) C167_=_C169( C167 C169 ) C167_=_C170( C167 C170 ) C167_=_C171( C167 C171 ) C167_=_C172( C167 C172 ) C167_=_C173( C167 C173 ) \nC167_=_C174( C167 C174 ) C167_=_C175( C167 C175 ) C167_=_C176( C167 C176 ) C167_=_C177( C167 C177 ) C167_=_C322( C167 C322 ) C167_=_C337( C167 C337 ) \nC168_=_C169( C168 C169 ) C168_=_C170( C168 C170 ) C168_=_C171( C168 C171 ) C168_=_C172( C168 C172 ) C168_=_C173( C168 C173 ) C168_=_C174( C168 C174 ) \nC168_=_C175( C168 C175 ) C168_=_C176( C168 C176 ) C168_=_C177( C168 C177 ) C168_=_C188( C168 C188 ) C168_=_C245( C168 C245 ) C168_=_C286( C168 C286 ) \nC168_=_C349( C168 C349 ) C168_=_C2199( C168 C2199 ) C169_=_C170( C169 C170 ) C169_=_C171( C169 C171 ) C169_=_C172( C169 C172 ) C169_=_C173( C169 C173 ) \nC169_=_C174( C169 C174 ) C169_=_C175( C169 C175 ) C169_=_C176( C169 C176 ) C169_=_C177( C169 C177 ) C169_=_C189( C169 C189 ) C169_=_C246( C169 C246 ) \nC169_=_C270( C169 C270 ) C170_=_C171( C170 C171 ) C170_=_C172( C170 C172 ) C170_=_C173( C170 C173 ) C170_=_C174( C170 C174 ) C170_=_C175( C170 C175 ) \nC170_=_C176( C170 C176 ) C170_=_C177( C170 C177 ) C170_=_C325( C170 C325 ) C170_=_C338( C170 C338 ) C171_=_C172( C171 C172 ) C171_=_C173( C171 C173 ) \nC171_=_C174( C171 C174 ) C171_=_C175( C171 C175 ) C171_=_C176( C171 C176 ) C171_=_C177( C171 C177 ) C171_=_C327( C171 C327 ) C171_=_C339( C171 C339 ) \nC172_=_C173( C172 C173 ) C172_=_C174( C172 C174 ) C172_=_C175( C172 C175 ) C172_=_C176( C172 C176 ) C172_=_C177( C172 C177 ) C172_=_C328( C172 C328 ) \nC172_=_C341( C172 C341 ) C172_=_C2803( C172 C2803 ) C173_=_C174( C173 C174 ) C173_=_C175( C173 C175 ) C173_=_C176( C173 C176 ) C173_=_C177( C173 C177 ) \nC173_=_C190( C173 C190 ) C173_=_C247( C173 C247 ) C173_=_C276( C173 C276 ) C174_=_C175( C174 C175 ) C174_=_C176( C174 C176 ) C174_=_C177( C174 C177 ) \nC174_=_C191( C174 C191 ) C174_=_C248( C174 C248 ) C174_=_C277( C174 C277 ) C174_=_C3845( C174 C3845 ) C174_=_C3930( C174 C3930 ) C175_=_C176( C175 C176 ) \nC175_=_C177( C175 C177 ) C175_=_C330( C175 C330 ) C175_=_C343( C175 C343 ) C176_=_C177( C176 C177 ) C176_=_C192( C176 C192 ) C176_=_C249( C176 C249 ) \nC176_=_C278( C176 C278 ) C177_=_C194( C177 C194 ) C177_=_C251( C177 C251 ) C177_=_C295( C177 C295 ) C177_=_C358( C177 C358 ) C177_=_C4083( C177 C4083 ) \nC185_=_C186( C185 C186 ) C185_=_C187( C185 C187 ) C185_=_C188( C185 C188 ) C185_=_C189( C185 C189 ) C185_=_C190( C185 C190 ) C185_=_C191( C185 C191 ) \nC185_=_C192( C185 C192 ) C185_=_C193( C185 C193 ) C185_=_C194( C185 C194 ) C185_=_C203( C185 C203 ) C185_=_C224( C185 C224 ) C185_=_C242( C185 C242 ) \nC185_=_C256( C185 C256 ) C185_=_C282( C185 C282 ) C185_=_C319( C185 C319 ) C185_=_C333( C185 C333 ) C185_=_C366( C185 C366 ) C185_=_C373( C185 C373 ) \nC186_=_C187( C186 C187 ) C186_=_C188( C186 C188 ) C186_=_C189( C186 C189 ) C186_=_C190( C186 C190 ) C186_=_C191( C186 C191 ) C186_=_C192( C186 C192 ) \nC186_=_C193( C186 C193 ) C186_=_C194( C186 C194 ) C186_=_C243( C186 C243 ) C186_=_C283( C186 C283 ) C186_=_C345( C186 C345 ) C187_=_C188( C187 C188 ) \nC187_=_C189( C187 C189 ) C187_=_C190( C187 C190 ) C187_=_C191( C187 C191 ) C187_=_C192( C187 C192 ) C187_=_C193( C187 C193 ) C187_=_C194( C187 C194 ) \nC187_=_C244( C187 C244 ) C187_=_C259( C187 C259 ) C187_=_C321( C187 C321 ) C187_=_C334( C187 C334 ) C187_=_C1400( C187 C1400 ) C187_=_C1411( C187 C1411 ) \nC188_=_C189( C188 C189 ) C188_=_C190( C188 C190 ) C188_=_C191( C188 C191 ) C188_=_C192( C188 C192 ) C188_=_C193( C188 C193 ) C188_=_C194( C188 C194 ) \nC188_=_C245( C188 C245 ) C188_=_C286( C188 C286 ) C188_=_C349( C188 C349 ) C188_=_C2199( C188 C2199 ) C189_=_C190( C189 C190 ) C189_=_C191( C189 C191 ) \nC189_=_C192( C189 C192 ) C189_=_C193( C189 C193 ) C189_=_C194( C189 C194 ) C189_=_C246( C189 C246 ) C189_=_C270( C189 C270 ) C190_=_C191( C190 C191 ) \nC190_=_C192( C190 C192 ) C190_=_C193( C190 C193 ) C190_=_C194( C190 C194 ) C190_=_C247( C190 C247 ) C190_=_C276( C190 C276 ) C191_=_C192( C191 C192 ) \nC191_=_C193( C191 C193 ) C191_=_C194( C191 C194 ) C191_=_C248( C191 C248 ) C191_=_C277( C191 C277 ) C191_=_C3845( C191 C3845 ) C191_=_C3930( C191 C3930 ) \nC192_=_C193( C192 C193 ) C192_=_C194( C192 C194 ) C192_=_C249( C192 C249 ) C192_=_C278( C192 C278 ) C193_=_C194( C193 C194 ) C193_=_C250( C193 C250 ) \nC193_=_C265( C193 C265 ) C193_=_C331( C193 C331 ) C193_=_C344( C193 C344 ) C193_=_C373( C193 C373 ) C193_=_C972( C193 C972 ) C193_=_C1347( C193 C1347 ) \nC193_=_C1396( C193 C1396 ) C193_=_C1411( C193 C1411 ) C193_=_C1570( C193 C1570 ) C193_=_C1788( C193 C1788 ) C193_=_C1878( C193 C1878 ) C193_=_C1997( C193 C1997 ) \nC193_=_C2134( C193 C2134 ) C193_=_C2364( C193 C2364 ) C193_=_C2637( C193 C2637 ) C193_=_C2862( C193 C2862 ) C193_=_C3264( C193 C3264 ) C193_=_C3273( C193 C3273 ) \nC193_=_C3561( C193 C3561 ) C193_=_C3711( C193 C3711 ) C193_=_C3982( C193 C3982 ) C193_=_C3999( C193 C3999 ) C193_=_C4042( C193 C4042 ) C194_=_C251( C194 C251 ) \nC194_=_C295( C194 C295 ) C194_=_C358( C194 C358 ) C194_=_C4083( C194 C4083 ) C199_=_C203( C199 C203 ) C199_=_C204( C199 C204 ) C199_=_C205( C199 C205 ) \nC199_=_C206( C199 C206 ) C199_=_C207( C199 C207 ) C199_=_C208( C199 C208 ) C199_=_C210( C199 C210 ) C199_=_C211( C199 C211 ) C199_=_C212( C199 C212 ) \nC199_=_C213( C199 C213 ) C199_=_C214( C199 C214 ) C199_=_C216( C199 C216 ) C199_=_C217( C199 C217 ) C199_=_C221( C199 C221 ) C199_=_C279( C199 C279 ) \nC199_=_C296( C199 C296 ) C199_=_C297( C199 C297 ) C199_=_C298( C199 C298 ) C199_=_C304( C199 C304 ) C203_=_C204( C203 C204 ) C203_=_C205( C203 C205 ) \nC203_=_C206( C203 C206 ) C203_=_C207( C203 C207 ) C203_=_C208( C203 C208 ) C203_=_C210( C203 C210 ) C203_=_C211( C203 C211 ) C203_=_C212( C203 C212 ) \nC203_=_C213( C203 C213 ) C203_=_C214( C203 C214 ) C203_=_C216( C203 C216 ) C203_=_C217( C203 C217 ) C203_=_C224( C203 C224 ) C203_=_C242( C203 C242 ) \nC203_=_C256( C203 C256 ) C203_=_C282( C203 C282 ) C203_=_C319( C203 C319 ) C203_=_C333( C203 C333 ) C203_=_C366( C203 C366 ) C203_=_C373( C203 C373 ) \nC204_=_C205( C204 C205 ) C204_=_C206( C204 C206 ) C204_=_C207( C204 C207 ) C204_=_C208( C204 C208 ) C204_=_C210( C204 C210 ) C204_=_C211( C204 C211 ) \nC204_=_C212( C204 C212 ) C204_=_C213( C204 C213 ) C204_=_C214( C204 C214 ) C204_=_C216( C204 C216 ) C204_=_C217( C204 C217 ) C204_=_C258( C204 C258 ) \nC204_=_C269( C204 C269 ) C204_=_C284( C204 C284 ) C204_=_C320( C204 C320 ) C204_=_C827( C204 C827 ) C204_=_C839( C204 C839 ) C205_=_C206( C205 C206 ) \nC205_=_C207( C205 C207 ) C205_=_C208( C205 C208 ) C205_=_C210( C205 C210 ) C205_=_C211( C205 C211 ) C205_=_C212( C205 C212 ) C205_=_C213( C205 C213 ) \nC205_=_C214( C205 C214 ) C205_=_C216( C205 C216 ) C205_=_C217( C205 C217 ) C205_=_C226( C205 C226 ) C205_=_C335( C205 C335 ) C205_=_C346( C205 C346 ) \nC205_=_C1427( C205 C1427 ) C206_=_C207( C206 C207 ) C206_=_C208( C206 C208 ) C206_=_C210( C206 C210 ) C206_=_C211( C206 C211 ) C206_=_C212( C206 C212 ) \nC206_=_C213( C206 C213 ) C206_=_C214( C206 C214 ) C206_=_C216( C206 C216 ) C206_=_C217( C206 C217 ) C206_=_C227( C206 C227 ) C206_=_C285( C206 C285 ) \nC206_=_C1461( C206 C1461 ) C207_=_C208( C207 C208 ) C207_=_C210( C207 C210 ) C207_=_C211( C207 C211 ) C207_=_C212( C207 C212 ) C207_=_C213( C207 C213 ) \nC207_=_C214( C207 C214 ) C207_=_C216( C207 C216 ) C207_=_C217( C207 C217 ) C207_=_C228( C207 C228 ) C207_=_C336( C207 C336 ) C207_=_C347( C207 C347 ) \nC207_=_C1631( C207 C1631 ) C208_=_C210( C208 C210 ) C208_=_C211( C208 C211 ) C208_=_C212( C208 C212 ) C208_=_C213( C208 C213 ) C208_=_C214( C208 C214 ) \nC208_=_C216( C208 C216 ) C208_=_C217( C208 C217 ) C208_=_C260( C208 C260 ) C208_=_C271( C208 C271 ) C208_=_C287( C208 C287 ) C208_=_C323( C208 C323 ) \nC208_=_C2694( C208 C2694 ) C210_=_C211( C210 C211 ) C210_=_C212( C210 C212 ) C210_=_C213( C210 C213 ) C210_=_C214( C210 C214 ) C210_=_C216( C210 C216 ) \nC210_=_C217( C210 C217 ) C210_=_C230( C210 C230 ) C210_=_C289( C210 C289 ) C210_=_C2867( C210 C2867 ) C211_=_C212( C211 C212 ) C211_=_C213( C211 C213 ) \nC211_=_C214( C211 C214 ) C211_=_C216( C211 C216 ) C211_=_C217( C211 C217 ) C211_=_C261( C211 C261 ) C211_=_C272( C211 C272 ) C211_=_C290( C211 C290 ) \nC211_=_C324( C211 C324 ) C212_=_C213( C212 C213 ) C212_=_C214( C212 C214 ) C212_=_C216( C212 C216 ) C212_=_C217( C212 C217 ) C212_=_C262( C212 C262 ) \nC212_=_C273( C212 C273 ) C212_=_C291( C212 C291 ) C212_=_C326( C212 C326 ) C213_=_C214( C213 C214 ) C213_=_C216( C213 C216 ) C213_=_C217( C213 C217 ) \nC213_=_C231( C213 C231 ) C213_=_C292( C213 C292 ) C213_=_C2873( C213 C2873 ) C214_=_C216( C214 C216 ) C214_=_C217( C214 C217 ) C214_=_C232( C214 C232 ) \nC214_=_C340( C214 C340 ) C214_=_C353( C214 C353 ) C214_=_C2819( C214 C2819 ) C214_=_C3496( C214 C3496 ) C216_=_C217( C216 C217 ) C216_=_C263( C216 C263 ) \nC216_=_C274( C216 C274 ) C216_=_C293( C216 C293 ) C216_=_C329( C216 C329 ) C217_=_C235( C217 C235 ) C217_=_C294( C217 C294 ) C217_=_C2881( C217 C2881 ) \nC221_=_C224( C221 C224 ) C221_=_C225( C221 C225 ) C221_=_C226( C221 C226 ) C221_=_C227( C221 C227 ) C221_=_C228( C221 C228 ) C221_=_C230( C221 C230 ) \nC221_=_C231( C221 C231 ) C221_=_C232( C221 C232 ) C221_=_C234( C221 C234 ) C221_=_C235( C221 C235 ) C221_=_C279( C221 C279 ) C221_=_C296( C221 C296 ) \nC221_=_C297( C221 C297 ) C221_=_C298( C221 C298 ) C221_=_C304( C221 C304 ) C224_=_C225( C224</w:t>
      </w:r>
    </w:p>
    <w:p>
      <w:pPr>
        <w:pStyle w:val="PreformattedText"/>
        <w:bidi w:val="0"/>
        <w:spacing w:before="0" w:after="0"/>
        <w:jc w:val="left"/>
        <w:rPr/>
      </w:pPr>
      <w:r>
        <w:rPr/>
        <w:t xml:space="preserve"> </w:t>
      </w:r>
      <w:r>
        <w:rPr/>
        <w:t>C225 ) C224_=_C226( C224 C226 ) C224_=_C227( C224 C227 ) \nC224_=_C228( C224 C228 ) C224_=_C230( C224 C230 ) C224_=_C231( C224 C231 ) C224_=_C232( C224 C232 ) C224_=_C234( C224 C234 ) C224_=_C235( C224 C235 ) \nC224_=_C242( C224 C242 ) C224_=_C256( C224 C256 ) C224_=_C282( C224 C282 ) C224_=_C319( C224 C319 ) C224_=_C333( C224 C333 ) C224_=_C366( C224 C366 ) \nC224_=_C373( C224 C373 ) C225_=_C226( C225 C226 ) C225_=_C227( C225 C227 ) C225_=_C228( C225 C228 ) C225_=_C230( C225 C230 ) C225_=_C231( C225 C231 ) \nC225_=_C232( C225 C232 ) C225_=_C234( C225 C234 ) C225_=_C235( C225 C235 ) C225_=_C257( C225 C257 ) C225_=_C268( C225 C268 ) C225_=_C575( C225 C575 ) \nC225_=_C584( C225 C584 ) C226_=_C227( C226 C227 ) C226_=_C228( C226 C228 ) C226_=_C230( C226 C230 ) C226_=_C231( C226 C231 ) C226_=_C232( C226 C232 ) \nC226_=_C234( C226 C234 ) C226_=_C235( C226 C235 ) C226_=_C335( C226 C335 ) C226_=_C346( C226 C346 ) C226_=_C1427( C226 C1427 ) C227_=_C228( C227 C228 ) \nC227_=_C230( C227 C230 ) C227_=_C231( C227 C231 ) C227_=_C232( C227 C232 ) C227_=_C234( C227 C234 ) C227_=_C235( C227 C235 ) C227_=_C285( C227 C285 ) \nC227_=_C1461( C227 C1461 ) C228_=_C230( C228 C230 ) C228_=_C231( C228 C231 ) C228_=_C232( C228 C232 ) C228_=_C234( C228 C234 ) C228_=_C235( C228 C235 ) \nC228_=_C336( C228 C336 ) C228_=_C347( C228 C347 ) C228_=_C1631( C228 C1631 ) C230_=_C231( C230 C231 ) C230_=_C232( C230 C232 ) C230_=_C234( C230 C234 ) \nC230_=_C235( C230 C235 ) C230_=_C289( C230 C289 ) C230_=_C2867( C230 C2867 ) C231_=_C232( C231 C232 ) C231_=_C234( C231 C234 ) C231_=_C235( C231 C235 ) \nC231_=_C292( C231 C292 ) C231_=_C2873( C231 C2873 ) C232_=_C234( C232 C234 ) C232_=_C235( C232 C235 ) C232_=_C340( C232 C340 ) C232_=_C353( C232 C353 ) \nC232_=_C2819( C232 C2819 ) C232_=_C3496( C232 C3496 ) C234_=_C235( C234 C235 ) C234_=_C264( C234 C264 ) C234_=_C275( C234 C275 ) C234_=_C2879( C234 C2879 ) \nC235_=_C294( C235 C294 ) C235_=_C2881( C235 C2881 ) C242_=_C243( C242 C243 ) C242_=_C244( C242 C244 ) C242_=_C245( C242 C245 ) C242_=_C246( C242 C246 ) \nC242_=_C247( C242 C247 ) C242_=_C248( C242 C248 ) C242_=_C249( C242 C249 ) C242_=_C250( C242 C250 ) C242_=_C251( C242 C251 ) C242_=_C256( C242 C256 ) \nC242_=_C282( C242 C282 ) C242_=_C319( C242 C319 ) C242_=_C333( C242 C333 ) C242_=_C366( C242 C366 ) C242_=_C373( C242 C373 ) C243_=_C244( C243 C244 ) \nC243_=_C245( C243 C245 ) C243_=_C246( C243 C246 ) C243_=_C247( C243 C247 ) C243_=_C248( C243 C248 ) C243_=_C249( C243 C249 ) C243_=_C250( C243 C250 ) \nC243_=_C251( C243 C251 ) C243_=_C283( C243 C283 ) C243_=_C345( C243 C345 ) C244_=_C245( C244 C245 ) C244_=_C246( C244 C246 ) C244_=_C247( C244 C247 ) \nC244_=_C248( C244 C248 ) C244_=_C249( C244 C249 ) C244_=_C250( C244 C250 ) C244_=_C251( C244 C251 ) C244_=_C259( C244 C259 ) C244_=_C321( C244 C321 ) \nC244_=_C334( C244 C334 ) C244_=_C1400( C244 C1400 ) C244_=_C1411( C244 C1411 ) C245_=_C246( C245 C246 ) C245_=_C247( C245 C247 ) C245_=_C248( C245 C248 ) \nC245_=_C249( C245 C249 ) C245_=_C250( C245 C250 ) C245_=_C251( C245 C251 ) C245_=_C286( C245 C286 ) C245_=_C349( C245 C349 ) C245_=_C2199( C245 C2199 ) \nC246_=_C247( C246 C247 ) C246_=_C248( C246 C248 ) C246_=_C249( C246 C249 ) C246_=_C250( C246 C250 ) C246_=_C251( C246 C251 ) C246_=_C270( C246 C270 ) \nC247_=_C248( C247 C248 ) C247_=_C249( C247 C249 ) C247_=_C250( C247 C250 ) C247_=_C251( C247 C251 ) C247_=_C276( C247 C276 ) C248_=_C249( C248 C249 ) \nC248_=_C250( C248 C250 ) C248_=_C251( C248 C251 ) C248_=_C277( C248 C277 ) C248_=_C3845( C248 C3845 ) C248_=_C3930( C248 C3930 ) C249_=_C250( C249 C250 ) \nC249_=_C251( C249 C251 ) C249_=_C278( C249 C278 ) C250_=_C251( C250 C251 ) C250_=_C265( C250 C265 ) C250_=_C331( C250 C331 ) C250_=_C344( C250 C344 ) \nC250_=_C373( C250 C373 ) C250_=_C972( C250 C972 ) C250_=_C1347( C250 C1347 ) C250_=_C1396( C250 C1396 ) C250_=_C1411( C250 C1411 ) C250_=_C1570( C250 C1570 ) \nC250_=_C1788( C250 C1788 ) C250_=_C1878( C250 C1878 ) C250_=_C1997( C250 C1997 ) C250_=_C2134( C250 C2134 ) C250_=_C2364( C250 C2364 ) C250_=_C2637( C250 C2637 ) \nC250_=_C2862( C250 C2862 ) C250_=_C3264( C250 C3264 ) C250_=_C3273( C250 C3273 ) C250_=_C3561( C250 C3561 ) C250_=_C3711( C250 C3711 ) C250_=_C3982( C250 C3982 ) \nC250_=_C3999( C250 C3999 ) C250_=_C4042( C250 C4042 ) C251_=_C295( C251 C295 ) C251_=_C358( C251 C358 ) C251_=_C4083( C251 C4083 ) C256_=_C257( C256 C257 ) \nC256_=_C258( C256 C258 ) C256_=_C259( C256 C259 ) C256_=_C260( C256 C260 ) C256_=_C261( C256 C261 ) C256_=_C262( C256 C262 ) C256_=_C263( C256 C263 ) \nC256_=_C264( C256 C264 ) C256_=_C265( C256 C265 ) C256_=_C282( C256 C282 ) C256_=_C319( C256 C319 ) C256_=_C333( C256 C333 ) C256_=_C366( C256 C366 ) \nC256_=_C373( C256 C373 ) C257_=_C258( C257 C258 ) C257_=_C259( C257 C259 ) C257_=_C260( C257 C260 ) C257_=_C261( C257 C261 ) C257_=_C262( C257 C262 ) \nC257_=_C263( C257 C263 ) C257_=_C264( C257 C264 ) C257_=_C265( C257 C265 ) C257_=_C268( C257 C268 ) C257_=_C575( C257 C575 ) C257_=_C584( C257 C584 ) \nC258_=_C259( C258 C259 ) C258_=_C260( C258 C260 ) C258_=_C261( C258 C261 ) C258_=_C262( C258 C262 ) C258_=_C263( C258 C263 ) C258_=_C264( C258 C264 ) \nC258_=_C265( C258 C265 ) C258_=_C269( C258 C269 ) C258_=_C284( C258 C284 ) C258_=_C320( C258 C320 ) C258_=_C827( C258 C827 ) C258_=_C839( C258 C839 ) \nC259_=_C260( C259 C260 ) C259_=_C261( C259 C261 ) C259_=_C262( C259 C262 ) C259_=_C263( C259 C263 ) C259_=_C264( C259 C264 ) C259_=_C265( C259 C265 ) \nC259_=_C321( C259 C321 ) C259_=_C334( C259 C334 ) C259_=_C1400( C259 C1400 ) C259_=_C1411( C259 C1411 ) C260_=_C261( C260 C261 ) C260_=_C262( C260 C262 ) \nC260_=_C263( C260 C263 ) C260_=_C264( C260 C264 ) C260_=_C265( C260 C265 ) C260_=_C271( C260 C271 ) C260_=_C287( C260 C287 ) C260_=_C323( C260 C323 ) \nC260_=_C2694( C260 C2694 ) C261_=_C262( C261 C262 ) C261_=_C263( C261 C263 ) C261_=_C264( C261 C264 ) C261_=_C265( C261 C265 ) C261_=_C272( C261 C272 ) \nC261_=_C290( C261 C290 ) C261_=_C324( C261 C324 ) C262_=_C263( C262 C263 ) C262_=_C264( C262 C264 ) C262_=_C265( C262 C265 ) C262_=_C273( C262 C273 ) \nC262_=_C291( C262 C291 ) C262_=_C326( C262 C326 ) C263_=_C264( C263 C264 ) C263_=_C265( C263 C265 ) C263_=_C274( C263 C274 ) C263_=_C293( C263 C293 ) \nC263_=_C329( C263 C329 ) C264_=_C265( C264 C265 ) C264_=_C275( C264 C275 ) C264_=_C2879( C264 C2879 ) C265_=_C331( C265 C331 ) C265_=_C344( C265 C344 ) \nC265_=_C373( C265 C373 ) C265_=_C972( C265 C972 ) C265_=_C1347( C265 C1347 ) C265_=_C1396( C265 C1396 ) C265_=_C1411( C265 C1411 ) C265_=_C1570( C265 C1570 ) \nC265_=_C1788( C265 C1788 ) C265_=_C1878( C265 C1878 ) C265_=_C1997( C265 C1997 ) C265_=_C2134( C265 C2134 ) C265_=_C2364( C265 C2364 ) C265_=_C2637( C265 C2637 ) \nC265_=_C2862( C265 C2862 ) C265_=_C3264( C265 C3264 ) C265_=_C3273( C265 C3273 ) C265_=_C3561( C265 C3561 ) C265_=_C3711( C265 C3711 ) C265_=_C3982( C265 C3982 ) \nC265_=_C3999( C265 C3999 ) C265_=_C4042( C265 C4042 ) C268_=_C269( C268 C269 ) C268_=_C270( C268 C270 ) C268_=_C271( C268 C271 ) C268_=_C272( C268 C272 ) \nC268_=_C273( C268 C273 ) C268_=_C274( C268 C274 ) C268_=_C275( C268 C275 ) C268_=_C276( C268 C276 ) C268_=_C277( C268 C277 ) C268_=_C278( C268 C278 ) \nC268_=_C575( C268 C575 ) C268_=_C584( C268 C584 ) C269_=_C270( C269 C270 ) C269_=_C271( C269 C271 ) C269_=_C272( C269 C272 ) C269_=_C273( C269 C273 ) \nC269_=_C274( C269 C274 ) C269_=_C275( C269 C275 ) C269_=_C276( C269 C276 ) C269_=_C277( C269 C277 ) C269_=_C278( C269 C278 ) C269_=_C284( C269 C284 ) \nC269_=_C320( C269 C320 ) C269_=_C827( C269 C827 ) C269_=_C839( C269 C839 ) C270_=_C271( C270 C271 ) C270_=_C272( C270 C272 ) C270_=_C273( C270 C273 ) \nC270_=_C274( C270 C274 ) C270_=_C275( C270 C275 ) C270_=_C276( C270 C276 ) C270_=_C277( C270 C277 ) C270_=_C278( C270 C278 ) C271_=_C272( C271 C272 ) \nC271_=_C273( C271 C273 ) C271_=_C274( C271 C274 ) C271_=_C275( C271 C275 ) C271_=_C276( C271 C276 ) C271_=_C277( C271 C277 ) C271_=_C278( C271 C278 ) \nC271_=_C287( C271 C287 ) C271_=_C323( C271 C323 ) C271_=_C2694( C271 C2694 ) C272_=_C273( C272 C273 ) C272_=_C274( C272 C274 ) C272_=_C275( C272 C275 ) \nC272_=_C276( C272 C276 ) C272_=_C277( C272 C277 ) C272_=_C278( C272 C278 ) C272_=_C290( C272 C290 ) C272_=_C324( C272 C324 ) C273_=_C274( C273 C274 ) \nC273_=_C275( C273 C275 ) C273_=_C276( C273 C276 ) C273_=_C277( C273 C277 ) C273_=_C278( C273 C278 ) C273_=_C291( C273 C291 ) C273_=_C326( C273 C326 ) \nC274_=_C275( C274 C275 ) C274_=_C276( C274 C276 ) C274_=_C277( C274 C277 ) C274_=_C278( C274 C278 ) C274_=_C293( C274 C293 ) C274_=_C329( C274 C329 ) \nC275_=_C276( C275 C276 ) C275_=_C277( C275 C277 ) C275_=_C278( C275 C278 ) C275_=_C2879( C275 C2879 ) C276_=_C277( C276 C277 ) C276_=_C278( C276 C278 ) \nC277_=_C278( C277 C278 ) C277_=_C3845( C277 C3845 ) C277_=_C3930( C277 C3930 ) C279_=_C282( C279 C282 ) C279_=_C283( C279 C283 ) C279_=_C284( C279 C284 ) \nC279_=_C285( C279 C285 ) C279_=_C286( C279 C286 ) C279_=_C287( C279 C287 ) C279_=_C289( C279 C289 ) C279_=_C290( C279 C290 ) C279_=_C291( C279 C291 ) \nC279_=_C292( C279 C292 ) C279_=_C293( C279 C293 ) C279_=_C294( C279 C294 ) C279_=_C295( C279 C295 ) C279_=_C296( C279 C296 ) C279_=_C297( C279 C297 ) \nC279_=_C298( C279 C298 ) C279_=_C304( C279 C304 ) C282_=_C283( C282 C283 ) C282_=_C284( C282 C284 ) C282_=_C285( C282 C285 ) C282_=_C286( C282 C286 ) \nC282_=_C287( C282 C287 ) C282_=_C289( C282 C289 ) C282_=_C290( C282 C290 ) C282_=_C291( C282 C291 ) C282_=_C292( C282 C292 ) C282_=_C293( C282 C293 ) \nC282_=_C294( C282 C294 ) C282_=_C295( C282 C295 ) C282_=_C319( C282 C319 ) C282_=_C333( C282 C333 ) C282_=_C366( C282 C366 ) C282_=_C373( C282 C373 ) \nC283_=_C284( C283 C284 ) C283_=_C285( C283 C285 ) C283_=_C286( C283 C286 ) C283_=_C287( C283 C287 ) C283_=_C289( C283 C289 ) C283_=_C290( C283 C290 ) \nC283_=_C291( C283 C291 ) C283_=_C292( C283 C292 ) C283_=_C293( C283 C293 ) C283_=_C294( C283 C294 ) C283_=_C295( C283 C295 ) C283_=_C345( C283 C345</w:t>
      </w:r>
    </w:p>
    <w:p>
      <w:pPr>
        <w:pStyle w:val="PreformattedText"/>
        <w:bidi w:val="0"/>
        <w:spacing w:before="0" w:after="0"/>
        <w:jc w:val="left"/>
        <w:rPr/>
      </w:pPr>
      <w:r>
        <w:rPr/>
        <w:t xml:space="preserve"> </w:t>
      </w:r>
      <w:r>
        <w:rPr/>
        <w:t>) \nC284_=_C285( C284 C285 ) C284_=_C286( C284 C286 ) C284_=_C287( C284 C287 ) C284_=_C289( C284 C289 ) C284_=_C290( C284 C290 ) C284_=_C291( C284 C291 ) \nC284_=_C292( C284 C292 ) C284_=_C293( C284 C293 ) C284_=_C294( C284 C294 ) C284_=_C295( C284 C295 ) C284_=_C320( C284 C320 ) C284_=_C827( C284 C827 ) \nC284_=_C839( C284 C839 ) C285_=_C286( C285 C286 ) C285_=_C287( C285 C287 ) C285_=_C289( C285 C289 ) C285_=_C290( C285 C290 ) C285_=_C291( C285 C291 ) \nC285_=_C292( C285 C292 ) C285_=_C293( C285 C293 ) C285_=_C294( C285 C294 ) C285_=_C295( C285 C295 ) C285_=_C1461( C285 C1461 ) C286_=_C287( C286 C287 ) \nC286_=_C289( C286 C289 ) C286_=_C290( C286 C290 ) C286_=_C291( C286 C291 ) C286_=_C292( C286 C292 ) C286_=_C293( C286 C293 ) C286_=_C294( C286 C294 ) \nC286_=_C295( C286 C295 ) C286_=_C349( C286 C349 ) C286_=_C2199( C286 C2199 ) C287_=_C289( C287 C289 ) C287_=_C290( C287 C290 ) C287_=_C291( C287 C291 ) \nC287_=_C292( C287 C292 ) C287_=_C293( C287 C293 ) C287_=_C294( C287 C294 ) C287_=_C295( C287 C295 ) C287_=_C323( C287 C323 ) C287_=_C2694( C287 C2694 ) \nC289_=_C290( C289 C290 ) C289_=_C291( C289 C291 ) C289_=_C292( C289 C292 ) C289_=_C293( C289 C293 ) C289_=_C294( C289 C294 ) C289_=_C295( C289 C295 ) \nC289_=_C2867( C289 C2867 ) C290_=_C291( C290 C291 ) C290_=_C292( C290 C292 ) C290_=_C293( C290 C293 ) C290_=_C294( C290 C294 ) C290_=_C295( C290 C295 ) \nC290_=_C324( C290 C324 ) C291_=_C292( C291 C292 ) C291_=_C293( C291 C293 ) C291_=_C294( C291 C294 ) C291_=_C295( C291 C295 ) C291_=_C326( C291 C326 ) \nC292_=_C293( C292 C293 ) C292_=_C294( C292 C294 ) C292_=_C295( C292 C295 ) C292_=_C2873( C292 C2873 ) C293_=_C294( C293 C294 ) C293_=_C295( C293 C295 ) \nC293_=_C329( C293 C329 ) C294_=_C295( C294 C295 ) C294_=_C2881( C294 C2881 ) C295_=_C358( C295 C358 ) C295_=_C4083( C295 C4083 ) C296_=_C297( C296 C297 ) \nC296_=_C298( C296 C298 ) C296_=_C304( C296 C304 ) C296_=_C319( C296 C319 ) C296_=_C320( C296 C320 ) C296_=_C321( C296 C321 ) C296_=_C322( C296 C322 ) \nC296_=_C323( C296 C323 ) C296_=_C324( C296 C324 ) C296_=_C325( C296 C325 ) C296_=_C326( C296 C326 ) C296_=_C327( C296 C327 ) C296_=_C328( C296 C328 ) \nC296_=_C329( C296 C329 ) C296_=_C330( C296 C330 ) C296_=_C331( C296 C331 ) C297_=_C298( C297 C298 ) C297_=_C304( C297 C304 ) C297_=_C333( C297 C333 ) \nC297_=_C334( C297 C334 ) C297_=_C335( C297 C335 ) C297_=_C336( C297 C336 ) C297_=_C337( C297 C337 ) C297_=_C338( C297 C338 ) C297_=_C339( C297 C339 ) \nC297_=_C340( C297 C340 ) C297_=_C341( C297 C341 ) C297_=_C343( C297 C343 ) C297_=_C344( C297 C344 ) C298_=_C304( C298 C304 ) C298_=_C345( C298 C345 ) \nC298_=_C346( C298 C346 ) C298_=_C347( C298 C347 ) C298_=_C348( C298 C348 ) C298_=_C349( C298 C349 ) C298_=_C350( C298 C350 ) C298_=_C351( C298 C351 ) \nC298_=_C352( C298 C352 ) C298_=_C353( C298 C353 ) C298_=_C355( C298 C355 ) C298_=_C356( C298 C356 ) C298_=_C357( C298 C357 ) C298_=_C358( C298 C358 ) \nC298_=_C359( C298 C359 ) C304_=_C366( C304 C366 ) C304_=_C384( C304 C384 ) C304_=_C1400( C304 C1400 ) C304_=_C1461( C304 C1461 ) C304_=_C2331( C304 C2331 ) \nC304_=_C2867( C304 C2867 ) C304_=_C2868( C304 C2868 ) C304_=_C2869( C304 C2869 ) C304_=_C2870( C304 C2870 ) C304_=_C2871( C304 C2871 ) C304_=_C2872( C304 C2872 ) \nC304_=_C2873( C304 C2873 ) C304_=_C2874( C304 C2874 ) C304_=_C2875( C304 C2875 ) C304_=_C2876( C304 C2876 ) C304_=_C2877( C304 C2877 ) C304_=_C2878( C304 C2878 ) \nC304_=_C2879( C304 C2879 ) C304_=_C2880( C304 C2880 ) C304_=_C2881( C304 C2881 ) C304_=_C2882( C304 C2882 ) C319_=_C320( C319 C320 ) C319_=_C321( C319 C321 ) \nC319_=_C322( C319 C322 ) C319_=_C323( C319 C323 ) C319_=_C324( C319 C324 ) C319_=_C325( C319 C325 ) C319_=_C326( C319 C326 ) C319_=_C327( C319 C327 ) \nC319_=_C328( C319 C328 ) C319_=_C329( C319 C329 ) C319_=_C330( C319 C330 ) C319_=_C331( C319 C331 ) C319_=_C333( C319 C333 ) C319_=_C366( C319 C366 ) \nC319_=_C373( C319 C373 ) C320_=_C321( C320 C321 ) C320_=_C322( C320 C322 ) C320_=_C323( C320 C323 ) C320_=_C324( C320 C324 ) C320_=_C325( C320 C325 ) \nC320_=_C326( C320 C326 ) C320_=_C327( C320 C327 ) C320_=_C328( C320 C328 ) C320_=_C329( C320 C329 ) C320_=_C330( C320 C330 ) C320_=_C331( C320 C331 ) \nC320_=_C827( C320 C827 ) C320_=_C839( C320 C839 ) C321_=_C322( C321 C322 ) C321_=_C323( C321 C323 ) C321_=_C324( C321 C324 ) C321_=_C325( C321 C325 ) \nC321_=_C326( C321 C326 ) C321_=_C327( C321 C327 ) C321_=_C328( C321 C328 ) C321_=_C329( C321 C329 ) C321_=_C330( C321 C330 ) C321_=_C331( C321 C331 ) \nC321_=_C334( C321 C334 ) C321_=_C1400( C321 C1400 ) C321_=_C1411( C321 C1411 ) C322_=_C323( C322 C323 ) C322_=_C324( C322 C324 ) C322_=_C325( C322 C325 ) \nC322_=_C326( C322 C326 ) C322_=_C327( C322 C327 ) C322_=_C328( C322 C328 ) C322_=_C329( C322 C329 ) C322_=_C330( C322 C330 ) C322_=_C331( C322 C331 ) \nC322_=_C337( C322 C337 ) C323_=_C324( C323 C324 ) C323_=_C325( C323 C325 ) C323_=_C326( C323 C326 ) C323_=_C327( C323 C327 ) C323_=_C328( C323 C328 ) \nC323_=_C329( C323 C329 ) C323_=_C330( C323 C330 ) C323_=_C331( C323 C331 ) C323_=_C2694( C323 C2694 ) C324_=_C325( C324 C325 ) C324_=_C326( C324 C326 ) \nC324_=_C327( C324 C327 ) C324_=_C328( C324 C328 ) C324_=_C329( C324 C329 ) C324_=_C330( C324 C330 ) C324_=_C331( C324 C331 ) C325_=_C326( C325 C326 ) \nC325_=_C327( C325 C327 ) C325_=_C328( C325 C328 ) C325_=_C329( C325 C329 ) C325_=_C330( C325 C330 ) C325_=_C331( C325 C331 ) C325_=_C338( C325 C338 ) \nC326_=_C327( C326 C327 ) C326_=_C328( C326 C328 ) C326_=_C329( C326 C329 ) C326_=_C330( C326 C330 ) C326_=_C331( C326 C331 ) C327_=_C328( C327 C328 ) \nC327_=_C329( C327 C329 ) C327_=_C330( C327 C330 ) C327_=_C331( C327 C331 ) C327_=_C339( C327 C339 ) C328_=_C329( C328 C329 ) C328_=_C330( C328 C330 ) \nC328_=_C331( C328 C331 ) C328_=_C341( C328 C341 ) C328_=_C2803( C328 C2803 ) C329_=_C330( C329 C330 ) C329_=_C331( C329 C331 ) C330_=_C331( C330 C331 ) \nC330_=_C343( C330 C343 ) C331_=_C344( C331 C344 ) C331_=_C373( C331 C373 ) C331_=_C972( C331 C972 ) C331_=_C1347( C331 C1347 ) C331_=_C1396( C331 C1396 ) \nC331_=_C1411( C331 C1411 ) C331_=_C1570( C331 C1570 ) C331_=_C1788( C331 C1788 ) C331_=_C1878( C331 C1878 ) C331_=_C1997( C331 C1997 ) C331_=_C2134( C331 C2134 ) \nC331_=_C2364( C331 C2364 ) C331_=_C2637( C331 C2637 ) C331_=_C2862( C331 C2862 ) C331_=_C3264( C331 C3264 ) C331_=_C3273( C331 C3273 ) C331_=_C3561( C331 C3561 ) \nC331_=_C3711( C331 C3711 ) C331_=_C3982( C331 C3982 ) C331_=_C3999( C331 C3999 ) C331_=_C4042( C331 C4042 ) C333_=_C334( C333 C334 ) C333_=_C335( C333 C335 ) \nC333_=_C336( C333 C336 ) C333_=_C337( C333 C337 ) C333_=_C338( C333 C338 ) C333_=_C339( C333 C339 ) C333_=_C340( C333 C340 ) C333_=_C341( C333 C341 ) \nC333_=_C343( C333 C343 ) C333_=_C344( C333 C344 ) C333_=_C366( C333 C366 ) C333_=_C373( C333 C373 ) C334_=_C335( C334 C335 ) C334_=_C336( C334 C336 ) \nC334_=_C337( C334 C337 ) C334_=_C338( C334 C338 ) C334_=_C339( C334 C339 ) C334_=_C340( C334 C340 ) C334_=_C341( C334 C341 ) C334_=_C343( C334 C343 ) \nC334_=_C344( C334 C344 ) C334_=_C1400( C334 C1400 ) C334_=_C1411( C334 C1411 ) C335_=_C336( C335 C336 ) C335_=_C337( C335 C337 ) C335_=_C338( C335 C338 ) \nC335_=_C339( C335 C339 ) C335_=_C340( C335 C340 ) C335_=_C341( C335 C341 ) C335_=_C343( C335 C343 ) C335_=_C344( C335 C344 ) C335_=_C346( C335 C346 ) \nC335_=_C1427( C335 C1427 ) C336_=_C337( C336 C337 ) C336_=_C338( C336 C338 ) C336_=_C339( C336 C339 ) C336_=_C340( C336 C340 ) C336_=_C341( C336 C341 ) \nC336_=_C343( C336 C343 ) C336_=_C344( C336 C344 ) C336_=_C347( C336 C347 ) C336_=_C1631( C336 C1631 ) C337_=_C338( C337 C338 ) C337_=_C339( C337 C339 ) \nC337_=_C340( C337 C340 ) C337_=_C341( C337 C341 ) C337_=_C343( C337 C343 ) C337_=_C344( C337 C344 ) C338_=_C339( C338 C339 ) C338_=_C340( C338 C340 ) \nC338_=_C341( C338 C341 ) C338_=_C343( C338 C343 ) C338_=_C344( C338 C344 ) C339_=_C340( C339 C340 ) C339_=_C341( C339 C341 ) C339_=_C343( C339 C343 ) \nC339_=_C344( C339 C344 ) C340_=_C341( C340 C341 ) C340_=_C343( C340 C343 ) C340_=_C344( C340 C344 ) C340_=_C353( C340 C353 ) C340_=_C2819( C340 C2819 ) \nC340_=_C3496( C340 C3496 ) C341_=_C343( C341 C343 ) C341_=_C344( C341 C344 ) C341_=_C2803( C341 C2803 ) C343_=_C344( C343 C344 ) C344_=_C373( C344 C373 ) \nC344_=_C972( C344 C972 ) C344_=_C1347( C344 C1347 ) C344_=_C1396( C344 C1396 ) C344_=_C1411( C344 C1411 ) C344_=_C1570( C344 C1570 ) C344_=_C1788( C344 C1788 ) \nC344_=_C1878( C344 C1878 ) C344_=_C1997( C344 C1997 ) C344_=_C2134( C344 C2134 ) C344_=_C2364( C344 C2364 ) C344_=_C2637( C344 C2637 ) C344_=_C2862( C344 C2862 ) \nC344_=_C3264( C344 C3264 ) C344_=_C3273( C344 C3273 ) C344_=_C3561( C344 C3561 ) C344_=_C3711( C344 C3711 ) C344_=_C3982( C344 C3982 ) C344_=_C3999( C344 C3999 ) \nC344_=_C4042( C344 C4042 ) C345_=_C346( C345 C346 ) C345_=_C347( C345 C347 ) C345_=_C348( C345 C348 ) C345_=_C349( C345 C349 ) C345_=_C350( C345 C350 ) \nC345_=_C351( C345 C351 ) C345_=_C352( C345 C352 ) C345_=_C353( C345 C353 ) C345_=_C355( C345 C355 ) C345_=_C356( C345 C356 ) C345_=_C357( C345 C357 ) \nC345_=_C358( C345 C358 ) C345_=_C359( C345 C359 ) C346_=_C347( C346 C347 ) C346_=_C348( C346 C348 ) C346_=_C349( C346 C349 ) C346_=_C350( C346 C350 ) \nC346_=_C351( C346 C351 ) C346_=_C352( C346 C352 ) C346_=_C353( C346 C353 ) C346_=_C355( C346 C355 ) C346_=_C356( C346 C356 ) C346_=_C357( C346 C357 ) \nC346_=_C358( C346 C358 ) C346_=_C359( C346 C359 ) C346_=_C1427( C346 C1427 ) C347_=_C348( C347 C348 ) C347_=_C349( C347 C349 ) C347_=_C350( C347 C350 ) \nC347_=_C351( C347 C351 ) C347_=_C352( C347 C352 ) C347_=_C353( C347 C353 ) C347_=_C355( C347 C355 ) C347_=_C356( C347 C356 ) C347_=_C357( C347 C357 ) \nC347_=_C358( C347 C358 ) C347_=_C359( C347 C359 ) C347_=_C1631( C347 C1631 ) C348_=_C349( C348 C349 ) C348_=_C350( C348 C350 ) C348_=_C351( C348 C351 ) \nC348_=_C352( C348 C352 ) C348_=_C353( C348 C353 ) C348_=_C355( C348 C355 ) C348_=_C356( C348 C356 ) C348_=_C357( C348 C357 ) C348_=_C358( C348 C358 ) \nC348_=_C359( C348</w:t>
      </w:r>
    </w:p>
    <w:p>
      <w:pPr>
        <w:pStyle w:val="PreformattedText"/>
        <w:bidi w:val="0"/>
        <w:spacing w:before="0" w:after="0"/>
        <w:jc w:val="left"/>
        <w:rPr/>
      </w:pPr>
      <w:r>
        <w:rPr/>
        <w:t xml:space="preserve"> </w:t>
      </w:r>
      <w:r>
        <w:rPr/>
        <w:t>C359 ) C348_=_C2178( C348 C2178 ) C348_=_C2183( C348 C2183 ) C348_=_C2194( C348 C2194 ) C349_=_C350( C349 C350 ) C349_=_C351( C349 C351 ) \nC349_=_C352( C349 C352 ) C349_=_C353( C349 C353 ) C349_=_C355( C349 C355 ) C349_=_C356( C349 C356 ) C349_=_C357( C349 C357 ) C349_=_C358( C349 C358 ) \nC349_=_C359( C349 C359 ) C349_=_C2199( C349 C2199 ) C350_=_C351( C350 C351 ) C350_=_C352( C350 C352 ) C350_=_C353( C350 C353 ) C350_=_C355( C350 C355 ) \nC350_=_C356( C350 C356 ) C350_=_C357( C350 C357 ) C350_=_C358( C350 C358 ) C350_=_C359( C350 C359 ) C350_=_C2772( C350 C2772 ) C351_=_C352( C351 C352 ) \nC351_=_C353( C351 C353 ) C351_=_C355( C351 C355 ) C351_=_C356( C351 C356 ) C351_=_C357( C351 C357 ) C351_=_C358( C351 C358 ) C351_=_C359( C351 C359 ) \nC352_=_C353( C352 C353 ) C352_=_C355( C352 C355 ) C352_=_C356( C352 C356 ) C352_=_C357( C352 C357 ) C352_=_C358( C352 C358 ) C352_=_C359( C352 C359 ) \nC352_=_C3180( C352 C3180 ) C352_=_C3455( C352 C3455 ) C353_=_C355( C353 C355 ) C353_=_C356( C353 C356 ) C353_=_C357( C353 C357 ) C353_=_C358( C353 C358 ) \nC353_=_C359( C353 C359 ) C353_=_C2819( C353 C2819 ) C353_=_C3496( C353 C3496 ) C355_=_C356( C355 C356 ) C355_=_C357( C355 C357 ) C355_=_C358( C355 C358 ) \nC355_=_C359( C355 C359 ) C356_=_C357( C356 C357 ) C356_=_C358( C356 C358 ) C356_=_C359( C356 C359 ) C356_=_C3847( C356 C3847 ) C357_=_C358( C357 C358 ) \nC357_=_C359( C357 C359 ) C357_=_C2832( C357 C2832 ) C357_=_C3850( C357 C3850 ) C357_=_C4042( C357 C4042 ) C357_=_C4081( C357 C4081 ) C358_=_C359( C358 C359 ) \nC358_=_C4083( C358 C4083 ) C366_=_C373( C366 C373 ) C366_=_C384( C366 C384 ) C366_=_C1400( C366 C1400 ) C366_=_C1461( C366 C1461 ) C366_=_C2331( C366 C2331 ) \nC366_=_C2867( C366 C2867 ) C366_=_C2868( C366 C2868 ) C366_=_C2869( C366 C2869 ) C366_=_C2870( C366 C2870 ) C366_=_C2871( C366 C2871 ) C366_=_C2872( C366 C2872 ) \nC366_=_C2873( C366 C2873 ) C366_=_C2874( C366 C2874 ) C366_=_C2875( C366 C2875 ) C366_=_C2876( C366 C2876 ) C366_=_C2877( C366 C2877 ) C366_=_C2878( C366 C2878 ) \nC366_=_C2879( C366 C2879 ) C366_=_C2880( C366 C2880 ) C366_=_C2881( C366 C2881 ) C366_=_C2882( C366 C2882 ) C373_=_C972( C373 C972 ) C373_=_C1347( C373 C1347 ) \nC373_=_C1396( C373 C1396 ) C373_=_C1411( C373 C1411 ) C373_=_C1570( C373 C1570 ) C373_=_C1788( C373 C1788 ) C373_=_C1878( C373 C1878 ) C373_=_C1997( C373 C1997 ) \nC373_=_C2134( C373 C2134 ) C373_=_C2364( C373 C2364 ) C373_=_C2637( C373 C2637 ) C373_=_C2862( C373 C2862 ) C373_=_C3264( C373 C3264 ) C373_=_C3273( C373 C3273 ) \nC373_=_C3561( C373 C3561 ) C373_=_C3711( C373 C3711 ) C373_=_C3982( C373 C3982 ) C373_=_C3999( C373 C3999 ) C373_=_C4042( C373 C4042 ) C384_=_C393( C384 C393 ) \nC384_=_C1400( C384 C1400 ) C384_=_C1461( C384 C1461 ) C384_=_C2331( C384 C2331 ) C384_=_C2867( C384 C2867 ) C384_=_C2868( C384 C2868 ) C384_=_C2869( C384 C2869 ) \nC384_=_C2870( C384 C2870 ) C384_=_C2871( C384 C2871 ) C384_=_C2872( C384 C2872 ) C384_=_C2873( C384 C2873 ) C384_=_C2874( C384 C2874 ) C384_=_C2875( C384 C2875 ) \nC384_=_C2876( C384 C2876 ) C384_=_C2877( C384 C2877 ) C384_=_C2878( C384 C2878 ) C384_=_C2879( C384 C2879 ) C384_=_C2880( C384 C2880 ) C384_=_C2881( C384 C2881 ) \nC384_=_C2882( C384 C2882 ) C393_=_C1043( C393 C1043 ) C393_=_C1289( C393 C1289 ) C393_=_C1427( C393 C1427 ) C393_=_C1565( C393 C1565 ) C393_=_C1631( C393 C1631 ) \nC393_=_C1916( C393 C1916 ) C393_=_C2067( C393 C2067 ) C393_=_C2562( C393 C2562 ) C393_=_C2679( C393 C2679 ) C393_=_C2694( C393 C2694 ) C393_=_C2772( C393 C2772 ) \nC393_=_C2888( C393 C2888 ) C393_=_C3120( C393 C3120 ) C393_=_C3304( C393 C3304 ) C393_=_C3496( C393 C3496 ) C393_=_C3652( C393 C3652 ) C393_=_C3653( C393 C3653 ) \nC393_=_C3654( C393 C3654 ) C393_=_C3655( C393 C3655 ) C393_=_C3656( C393 C3656 ) C393_=_C3657( C393 C3657 ) C393_=_C3658( C393 C3658 ) C412_=_C827( C412 C827 ) \nC412_=_C981( C412 C981 ) C412_=_C1186( C412 C1186 ) C412_=_C1331( C412 C1331 ) C412_=_C1864( C412 C1864 ) C412_=_C2330( C412 C2330 ) C412_=_C2352( C412 C2352 ) \nC412_=_C2814( C412 C2814 ) C412_=_C2815( C412 C2815 ) C412_=_C2816( C412 C2816 ) C412_=_C2817( C412 C2817 ) C412_=_C2818( C412 C2818 ) C412_=_C2819( C412 C2819 ) \nC412_=_C2820( C412 C2820 ) C412_=_C2821( C412 C2821 ) C412_=_C2822( C412 C2822 ) C412_=_C2823( C412 C2823 ) C412_=_C2824( C412 C2824 ) C412_=_C2825( C412 C2825 ) \nC412_=_C2826( C412 C2826 ) C412_=_C2827( C412 C2827 ) C412_=_C2828( C412 C2828 ) C412_=_C2830( C412 C2830 ) C412_=_C2832( C412 C2832 ) C412_=_C2833( C412 C2833 ) \nC412_=_C2834( C412 C2834 ) C465_=_C595( C465 C595 ) C465_=_C955( C465 C955 ) C465_=_C1028( C465 C1028 ) C465_=_C1108( C465 C1108 ) C465_=_C1207( C465 C1207 ) \nC465_=_C1885( C465 C1885 ) C465_=_C2021( C465 C2021 ) C465_=_C2137( C465 C2137 ) C465_=_C2178( C465 C2178 ) C465_=_C2199( C465 C2199 ) C465_=_C2200( C465 C2200 ) \nC465_=_C2201( C465 C2201 ) C465_=_C2203( C465 C2203 ) C465_=_C2204( C465 C2204 ) C465_=_C2205( C465 C2205 ) C465_=_C2206( C465 C2206 ) C465_=_C2207( C465 C2207 ) \nC465_=_C2208( C465 C2208 ) C465_=_C2209( C465 C2209 ) C465_=_C2210( C465 C2210 ) C465_=_C2211( C465 C2211 ) C465_=_C2213( C465 C2213 ) C465_=_C2214( C465 C2214 ) \nC465_=_C2215( C465 C2215 ) C465_=_C2216( C465 C2216 ) C502_=_C584( C502 C584 ) C502_=_C883( C502 C883 ) C502_=_C1047( C502 C1047 ) C502_=_C1342( C502 C1342 ) \nC502_=_C1610( C502 C1610 ) C502_=_C1848( C502 C1848 ) C502_=_C2194( C502 C2194 ) C502_=_C2405( C502 C2405 ) C502_=_C2580( C502 C2580 ) C502_=_C2763( C502 C2763 ) \nC502_=_C3219( C502 C3219 ) C502_=_C3343( C502 C3343 ) C502_=_C3356( C502 C3356 ) C502_=_C3388( C502 C3388 ) C502_=_C3455( C502 C3455 ) C502_=_C3545( C502 C3545 ) \nC502_=_C3556( C502 C3556 ) C502_=_C3742( C502 C3742 ) C502_=_C3790( C502 C3790 ) C502_=_C3838( C502 C3838 ) C502_=_C3919( C502 C3919 ) C502_=_C3920( C502 C3920 ) \nC502_=_C3921( C502 C3921 ) C502_=_C3922( C502 C3922 ) C502_=_C3923( C502 C3923 ) C524_=_C533( C524 C533 ) C524_=_C551( C524 C551 ) C524_=_C1035( C524 C1035 ) \nC524_=_C1113( C524 C1113 ) C524_=_C1380( C524 C1380 ) C524_=_C1508( C524 C1508 ) C524_=_C1581( C524 C1581 ) C524_=_C2080( C524 C2080 ) C524_=_C2183( C524 C2183 ) \nC524_=_C2240( C524 C2240 ) C524_=_C2391( C524 C2391 ) C524_=_C2674( C524 C2674 ) C524_=_C2798( C524 C2798 ) C524_=_C2799( C524 C2799 ) C524_=_C2800( C524 C2800 ) \nC524_=_C2801( C524 C2801 ) C524_=_C2802( C524 C2802 ) C524_=_C2803( C524 C2803 ) C524_=_C2804( C524 C2804 ) C524_=_C2805( C524 C2805 ) C524_=_C2806( C524 C2806 ) \nC524_=_C2808( C524 C2808 ) C524_=_C2809( C524 C2809 ) C524_=_C2811( C524 C2811 ) C524_=_C2812( C524 C2812 ) C524_=_C2813( C524 C2813 ) C533_=_C839( C533 C839 ) \nC533_=_C1171( C533 C1171 ) C533_=_C1389( C533 C1389 ) C533_=_C1492( C533 C1492 ) C533_=_C1520( C533 C1520 ) C533_=_C1540( C533 C1540 ) C533_=_C1590( C533 C1590 ) \nC533_=_C2380( C533 C2380 ) C533_=_C2404( C533 C2404 ) C533_=_C2681( C533 C2681 ) C533_=_C3095( C533 C3095 ) C533_=_C3112( C533 C3112 ) C533_=_C3122( C533 C3122 ) \nC533_=_C3335( C533 C3335 ) C533_=_C3586( C533 C3586 ) C533_=_C3661( C533 C3661 ) C533_=_C3674( C533 C3674 ) C533_=_C3686( C533 C3686 ) C533_=_C3844( C533 C3844 ) \nC533_=_C3845( C533 C3845 ) C533_=_C3846( C533 C3846 ) C533_=_C3847( C533 C3847 ) C533_=_C3848( C533 C3848 ) C533_=_C3850( C533 C3850 ) C533_=_C3851( C533 C3851 ) \nC533_=_C3852( C533 C3852 ) C551_=_C1035( C551 C1035 ) C551_=_C1113( C551 C1113 ) C551_=_C1380( C551 C1380 ) C551_=_C1508( C551 C1508 ) C551_=_C1581( C551 C1581 ) \nC551_=_C2080( C551 C2080 ) C551_=_C2183( C551 C2183 ) C551_=_C2240( C551 C2240 ) C551_=_C2391( C551 C2391 ) C551_=_C2674( C551 C2674 ) C551_=_C2798( C551 C2798 ) \nC551_=_C2799( C551 C2799 ) C551_=_C2800( C551 C2800 ) C551_=_C2801( C551 C2801 ) C551_=_C2802( C551 C2802 ) C551_=_C2803( C551 C2803 ) C551_=_C2804( C551 C2804 ) \nC551_=_C2805( C551 C2805 ) C551_=_C2806( C551 C2806 ) C551_=_C2808( C551 C2808 ) C551_=_C2809( C551 C2809 ) C551_=_C2811( C551 C2811 ) C551_=_C2812( C551 C2812 ) \nC551_=_C2813( C551 C2813 ) C575_=_C584( C575 C584 ) C575_=_C1140( C575 C1140 ) C575_=_C1332( C575 C1332 ) C575_=_C1601( C575 C1601 ) C575_=_C1987( C575 C1987 ) \nC575_=_C2241( C575 C2241 ) C575_=_C2290( C575 C2290 ) C575_=_C2435( C575 C2435 ) C575_=_C2572( C575 C2572 ) C575_=_C2755( C575 C2755 ) C575_=_C2838( C575 C2838 ) \nC575_=_C3141( C575 C3141 ) C575_=_C3176( C575 C3176 ) C575_=_C3177( C575 C3177 ) C575_=_C3178( C575 C3178 ) C575_=_C3179( C575 C3179 ) C575_=_C3180( C575 C3180 ) \nC575_=_C3181( C575 C3181 ) C575_=_C3182( C575 C3182 ) C575_=_C3183( C575 C3183 ) C575_=_C3185( C575 C3185 ) C575_=_C3186( C575 C3186 ) C575_=_C3187( C575 C3187 ) \nC575_=_C3188( C575 C3188 ) C575_=_C3189( C575 C3189 ) C575_=_C3190( C575 C3190 ) C575_=_C3191( C575 C3191 ) C575_=_C3192( C575 C3192 ) C584_=_C883( C584 C883 ) \nC584_=_C1047( C584 C1047 ) C584_=_C1342( C584 C1342 ) C584_=_C1610( C584 C1610 ) C584_=_C1848( C584 C1848 ) C584_=_C2194( C584 C2194 ) C584_=_C2405( C584 C2405 ) \nC584_=_C2580( C584 C2580 ) C584_=_C2763( C584 C2763 ) C584_=_C3219( C584 C3219 ) C584_=_C3343( C584 C3343 ) C584_=_C3356( C584 C3356 ) C584_=_C3388( C584 C3388 ) \nC584_=_C3455( C584 C3455 ) C584_=_C3545( C584 C3545 ) C584_=_C3556( C584 C3556 ) C584_=_C3742( C584 C3742 ) C584_=_C3790( C584 C3790 ) C584_=_C3838( C584 C3838 ) \nC584_=_C3919( C584 C3919 ) C584_=_C3920( C584 C3920 ) C584_=_C3921( C584 C3921 ) C584_=_C3922( C584 C3922 ) C584_=_C3923( C584 C3923 ) C595_=_C955( C595 C955 ) \nC595_=_C1028( C595 C1028 ) C595_=_C1108( C595 C1108 ) C595_=_C1207( C595 C1207 ) C595_=_C1885( C595 C1885 ) C595_=_C2021( C595 C2021 ) C595_=_C2137( C595 C2137 ) \nC595_=_C2178( C595 C2178 ) C595_=_C2199( C595 C2199 ) C595_=_C2200( C595 C2200 ) C595_=_C2201( C595 C2201 ) C595_=_C2203( C595 C2203 ) C595_=_C2204( C595 C2204 ) \nC595_=_C2205( C595 C2205 ) C595_=_C2206( C595 C2206 ) C595_=_C2207( C595 C2207 ) C595_=_C2208( C595 C2208 ) C595_=_C2209( C595 C2209 ) C595_=_C2210( C595 C2210 ) \nC595_=_C2211( C595 C2211 ) C595_=_C2213(</w:t>
      </w:r>
    </w:p>
    <w:p>
      <w:pPr>
        <w:pStyle w:val="PreformattedText"/>
        <w:bidi w:val="0"/>
        <w:spacing w:before="0" w:after="0"/>
        <w:jc w:val="left"/>
        <w:rPr/>
      </w:pPr>
      <w:r>
        <w:rPr/>
        <w:t xml:space="preserve"> </w:t>
      </w:r>
      <w:r>
        <w:rPr/>
        <w:t>C595 C2213 ) C595_=_C2214( C595 C2214 ) C595_=_C2215( C595 C2215 ) C595_=_C2216( C595 C2216 ) C827_=_C839( C827 C839 ) \nC827_=_C981( C827 C981 ) C827_=_C1186( C827 C1186 ) C827_=_C1331( C827 C1331 ) C827_=_C1864( C827 C1864 ) C827_=_C2330( C827 C2330 ) C827_=_C2352( C827 C2352 ) \nC827_=_C2814( C827 C2814 ) C827_=_C2815( C827 C2815 ) C827_=_C2816( C827 C2816 ) C827_=_C2817( C827 C2817 ) C827_=_C2818( C827 C2818 ) C827_=_C2819( C827 C2819 ) \nC827_=_C2820( C827 C2820 ) C827_=_C2821( C827 C2821 ) C827_=_C2822( C827 C2822 ) C827_=_C2823( C827 C2823 ) C827_=_C2824( C827 C2824 ) C827_=_C2825( C827 C2825 ) \nC827_=_C2826( C827 C2826 ) C827_=_C2827( C827 C2827 ) C827_=_C2828( C827 C2828 ) C827_=_C2830( C827 C2830 ) C827_=_C2832( C827 C2832 ) C827_=_C2833( C827 C2833 ) \nC827_=_C2834( C827 C2834 ) C839_=_C1171( C839 C1171 ) C839_=_C1389( C839 C1389 ) C839_=_C1492( C839 C1492 ) C839_=_C1520( C839 C1520 ) C839_=_C1540( C839 C1540 ) \nC839_=_C1590( C839 C1590 ) C839_=_C2380( C839 C2380 ) C839_=_C2404( C839 C2404 ) C839_=_C2681( C839 C2681 ) C839_=_C3095( C839 C3095 ) C839_=_C3112( C839 C3112 ) \nC839_=_C3122( C839 C3122 ) C839_=_C3335( C839 C3335 ) C839_=_C3586( C839 C3586 ) C839_=_C3661( C839 C3661 ) C839_=_C3674( C839 C3674 ) C839_=_C3686( C839 C3686 ) \nC839_=_C3844( C839 C3844 ) C839_=_C3845( C839 C3845 ) C839_=_C3846( C839 C3846 ) C839_=_C3847( C839 C3847 ) C839_=_C3848( C839 C3848 ) C839_=_C3850( C839 C3850 ) \nC839_=_C3851( C839 C3851 ) C839_=_C3852( C839 C3852 ) C883_=_C1047( C883 C1047 ) C883_=_C1342( C883 C1342 ) C883_=_C1610( C883 C1610 ) C883_=_C1848( C883 C1848 ) \nC883_=_C2194( C883 C2194 ) C883_=_C2405( C883 C2405 ) C883_=_C2580( C883 C2580 ) C883_=_C2763( C883 C2763 ) C883_=_C3219( C883 C3219 ) C883_=_C3343( C883 C3343 ) \nC883_=_C3356( C883 C3356 ) C883_=_C3388( C883 C3388 ) C883_=_C3455( C883 C3455 ) C883_=_C3545( C883 C3545 ) C883_=_C3556( C883 C3556 ) C883_=_C3742( C883 C3742 ) \nC883_=_C3790( C883 C3790 ) C883_=_C3838( C883 C3838 ) C883_=_C3919( C883 C3919 ) C883_=_C3920( C883 C3920 ) C883_=_C3921( C883 C3921 ) C883_=_C3922( C883 C3922 ) \nC883_=_C3923( C883 C3923 ) C955_=_C972( C955 C972 ) C955_=_C1028( C955 C1028 ) C955_=_C1108( C955 C1108 ) C955_=_C1207( C955 C1207 ) C955_=_C1885( C955 C1885 ) \nC955_=_C2021( C955 C2021 ) C955_=_C2137( C955 C2137 ) C955_=_C2178( C955 C2178 ) C955_=_C2199( C955 C2199 ) C955_=_C2200( C955 C2200 ) C955_=_C2201( C955 C2201 ) \nC955_=_C2203( C955 C2203 ) C955_=_C2204( C955 C2204 ) C955_=_C2205( C955 C2205 ) C955_=_C2206( C955 C2206 ) C955_=_C2207( C955 C2207 ) C955_=_C2208( C955 C2208 ) \nC955_=_C2209( C955 C2209 ) C955_=_C2210( C955 C2210 ) C955_=_C2211( C955 C2211 ) C955_=_C2213( C955 C2213 ) C955_=_C2214( C955 C2214 ) C955_=_C2215( C955 C2215 ) \nC955_=_C2216( C955 C2216 ) C972_=_C1347( C972 C1347 ) C972_=_C1396( C972 C1396 ) C972_=_C1411( C972 C1411 ) C972_=_C1570( C972 C1570 ) C972_=_C1788( C972 C1788 ) \nC972_=_C1878( C972 C1878 ) C972_=_C1997( C972 C1997 ) C972_=_C2134( C972 C2134 ) C972_=_C2364( C972 C2364 ) C972_=_C2637( C972 C2637 ) C972_=_C2862( C972 C2862 ) \nC972_=_C3264( C972 C3264 ) C972_=_C3273( C972 C3273 ) C972_=_C3561( C972 C3561 ) C972_=_C3711( C972 C3711 ) C972_=_C3982( C972 C3982 ) C972_=_C3999( C972 C3999 ) \nC972_=_C4042( C972 C4042 ) C981_=_C1186( C981 C1186 ) C981_=_C1331( C981 C1331 ) C981_=_C1864( C981 C1864 ) C981_=_C2330( C981 C2330 ) C981_=_C2352( C981 C2352 ) \nC981_=_C2814( C981 C2814 ) C981_=_C2815( C981 C2815 ) C981_=_C2816( C981 C2816 ) C981_=_C2817( C981 C2817 ) C981_=_C2818( C981 C2818 ) C981_=_C2819( C981 C2819 ) \nC981_=_C2820( C981 C2820 ) C981_=_C2821( C981 C2821 ) C981_=_C2822( C981 C2822 ) C981_=_C2823( C981 C2823 ) C981_=_C2824( C981 C2824 ) C981_=_C2825( C981 C2825 ) \nC981_=_C2826( C981 C2826 ) C981_=_C2827( C981 C2827 ) C981_=_C2828( C981 C2828 ) C981_=_C2830( C981 C2830 ) C981_=_C2832( C981 C2832 ) C981_=_C2833( C981 C2833 ) \nC981_=_C2834( C981 C2834 ) C1028_=_C1035( C1028 C1035 ) C1028_=_C1043( C1028 C1043 ) C1028_=_C1047( C1028 C1047 ) C1028_=_C1108( C1028 C1108 ) C1028_=_C1207( C1028 C1207 ) \nC1028_=_C1885( C1028 C1885 ) C1028_=_C2021( C1028 C2021 ) C1028_=_C2137( C1028 C2137 ) C1028_=_C2178( C1028 C2178 ) C1028_=_C2199( C1028 C2199 ) C1028_=_C2200( C1028 C2200 ) \nC1028_=_C2201( C1028 C2201 ) C1028_=_C2203( C1028 C2203 ) C1028_=_C2204( C1028 C2204 ) C1028_=_C2205( C1028 C2205 ) C1028_=_C2206( C1028 C2206 ) C1028_=_C2207( C1028 C2207 ) \nC1028_=_C2208( C1028 C2208 ) C1028_=_C2209( C1028 C2209 ) C1028_=_C2210( C1028 C2210 ) C1028_=_C2211( C1028 C2211 ) C1028_=_C2213( C1028 C2213 ) C1028_=_C2214( C1028 C2214 ) \nC1028_=_C2215( C1028 C2215 ) C1028_=_C2216( C1028 C2216 ) C1035_=_C1043( C1035 C1043 ) C1035_=_C1047( C1035 C1047 ) C1035_=_C1113( C1035 C1113 ) C1035_=_C1380( C1035 C1380 ) \nC1035_=_C1508( C1035 C1508 ) C1035_=_C1581( C1035 C1581 ) C1035_=_C2080( C1035 C2080 ) C1035_=_C2183( C1035 C2183 ) C1035_=_C2240( C1035 C2240 ) C1035_=_C2391( C1035 C2391 ) \nC1035_=_C2674( C1035 C2674 ) C1035_=_C2798( C1035 C2798 ) C1035_=_C2799( C1035 C2799 ) C1035_=_C2800( C1035 C2800 ) C1035_=_C2801( C1035 C2801 ) C1035_=_C2802( C1035 C2802 ) \nC1035_=_C2803( C1035 C2803 ) C1035_=_C2804( C1035 C2804 ) C1035_=_C2805( C1035 C2805 ) C1035_=_C2806( C1035 C2806 ) C1035_=_C2808( C1035 C2808 ) C1035_=_C2809( C1035 C2809 ) \nC1035_=_C2811( C1035 C2811 ) C1035_=_C2812( C1035 C2812 ) C1035_=_C2813( C1035 C2813 ) C1043_=_C1047( C1043 C1047 ) C1043_=_C1289( C1043 C1289 ) C1043_=_C1427( C1043 C1427 ) \nC1043_=_C1565( C1043 C1565 ) C1043_=_C1631( C1043 C1631 ) C1043_=_C1916( C1043 C1916 ) C1043_=_C2067( C1043 C2067 ) C1043_=_C2562( C1043 C2562 ) C1043_=_C2679( C1043 C2679 ) \nC1043_=_C2694( C1043 C2694 ) C1043_=_C2772( C1043 C2772 ) C1043_=_C2888( C1043 C2888 ) C1043_=_C3120( C1043 C3120 ) C1043_=_C3304( C1043 C3304 ) C1043_=_C3496( C1043 C3496 ) \nC1043_=_C3652( C1043 C3652 ) C1043_=_C3653( C1043 C3653 ) C1043_=_C3654( C1043 C3654 ) C1043_=_C3655( C1043 C3655 ) C1043_=_C3656( C1043 C3656 ) C1043_=_C3657( C1043 C3657 ) \nC1043_=_C3658( C1043 C3658 ) C1047_=_C1342( C1047 C1342 ) C1047_=_C1610( C1047 C1610 ) C1047_=_C1848( C1047 C1848 ) C1047_=_C2194( C1047 C2194 ) C1047_=_C2405( C1047 C2405 ) \nC1047_=_C2580( C1047 C2580 ) C1047_=_C2763( C1047 C2763 ) C1047_=_C3219( C1047 C3219 ) C1047_=_C3343( C1047 C3343 ) C1047_=_C3356( C1047 C3356 ) C1047_=_C3388( C1047 C3388 ) \nC1047_=_C3455( C1047 C3455 ) C1047_=_C3545( C1047 C3545 ) C1047_=_C3556( C1047 C3556 ) C1047_=_C3742( C1047 C3742 ) C1047_=_C3790( C1047 C3790 ) C1047_=_C3838( C1047 C3838 ) \nC1047_=_C3919( C1047 C3919 ) C1047_=_C3920( C1047 C3920 ) C1047_=_C3921( C1047 C3921 ) C1047_=_C3922( C1047 C3922 ) C1047_=_C3923( C1047 C3923 ) C1108_=_C1113( C1108 C1113 ) \nC1108_=_C1207( C1108 C1207 ) C1108_=_C1885( C1108 C1885 ) C1108_=_C2021( C1108 C2021 ) C1108_=_C2137( C1108 C2137 ) C1108_=_C2178( C1108 C2178 ) C1108_=_C2199( C1108 C2199 ) \nC1108_=_C2200( C1108 C2200 ) C1108_=_C2201( C1108 C2201 ) C1108_=_C2203( C1108 C2203 ) C1108_=_C2204( C1108 C2204 ) C1108_=_C2205( C1108 C2205 ) C1108_=_C2206( C1108 C2206 ) \nC1108_=_C2207( C1108 C2207 ) C1108_=_C2208( C1108 C2208 ) C1108_=_C2209( C1108 C2209 ) C1108_=_C2210( C1108 C2210 ) C1108_=_C2211( C1108 C2211 ) C1108_=_C2213( C1108 C2213 ) \nC1108_=_C2214( C1108 C2214 ) C1108_=_C2215( C1108 C2215 ) C1108_=_C2216( C1108 C2216 ) C1113_=_C1380( C1113 C1380 ) C1113_=_C1508( C1113 C1508 ) C1113_=_C1581( C1113 C1581 ) \nC1113_=_C2080( C1113 C2080 ) C1113_=_C2183( C1113 C2183 ) C1113_=_C2240( C1113 C2240 ) C1113_=_C2391( C1113 C2391 ) C1113_=_C2674( C1113 C2674 ) C1113_=_C2798( C1113 C2798 ) \nC1113_=_C2799( C1113 C2799 ) C1113_=_C2800( C1113 C2800 ) C1113_=_C2801( C1113 C2801 ) C1113_=_C2802( C1113 C2802 ) C1113_=_C2803( C1113 C2803 ) C1113_=_C2804( C1113 C2804 ) \nC1113_=_C2805( C1113 C2805 ) C1113_=_C2806( C1113 C2806 ) C1113_=_C2808( C1113 C2808 ) C1113_=_C2809( C1113 C2809 ) C1113_=_C2811( C1113 C2811 ) C1113_=_C2812( C1113 C2812 ) \nC1113_=_C2813( C1113 C2813 ) C1140_=_C1332( C1140 C1332 ) C1140_=_C1601( C1140 C1601 ) C1140_=_C1987( C1140 C1987 ) C1140_=_C2241( C1140 C2241 ) C1140_=_C2290( C1140 C2290 ) \nC1140_=_C2435( C1140 C2435 ) C1140_=_C2572( C1140 C2572 ) C1140_=_C2755( C1140 C2755 ) C1140_=_C2838( C1140 C2838 ) C1140_=_C3141( C1140 C3141 ) C1140_=_C3176( C1140 C3176 ) \nC1140_=_C3177( C1140 C3177 ) C1140_=_C3178( C1140 C3178 ) C1140_=_C3179( C1140 C3179 ) C1140_=_C3180( C1140 C3180 ) C1140_=_C3181( C1140 C3181 ) C1140_=_C3182( C1140 C3182 ) \nC1140_=_C3183( C1140 C3183 ) C1140_=_C3185( C1140 C3185 ) C1140_=_C3186( C1140 C3186 ) C1140_=_C3187( C1140 C3187 ) C1140_=_C3188( C1140 C3188 ) C1140_=_C3189( C1140 C3189 ) \nC1140_=_C3190( C1140 C3190 ) C1140_=_C3191( C1140 C3191 ) C1140_=_C3192( C1140 C3192 ) C1171_=_C1389( C1171 C1389 ) C1171_=_C1492( C1171 C1492 ) C1171_=_C1520( C1171 C1520 ) \nC1171_=_C1540( C1171 C1540 ) C1171_=_C1590( C1171 C1590 ) C1171_=_C2380( C1171 C2380 ) C1171_=_C2404( C1171 C2404 ) C1171_=_C2681( C1171 C2681 ) C1171_=_C3095( C1171 C3095 ) \nC1171_=_C3112( C1171 C3112 ) C1171_=_C3122( C1171 C3122 ) C1171_=_C3335( C1171 C3335 ) C1171_=_C3586( C1171 C3586 ) C1171_=_C3661( C1171 C3661 ) C1171_=_C3674( C1171 C3674 ) \nC1171_=_C3686( C1171 C3686 ) C1171_=_C3844( C1171 C3844 ) C1171_=_C3845( C1171 C3845 ) C1171_=_C3846( C1171 C3846 ) C1171_=_C3847( C1171 C3847 ) C1171_=_C3848( C1171 C3848 ) \nC1171_=_C3850( C1171 C3850 ) C1171_=_C3851( C1171 C3851 ) C1171_=_C3852( C1171 C3852 ) C1186_=_C1331( C1186 C1331 ) C1186_=_C1864( C1186 C1864 ) C1186_=_C2330( C1186 C2330 ) \nC1186_=_C2352( C1186 C2352 ) C1186_=_C2814( C1186 C2814 ) C1186_=_C2815( C1186 C2815 ) C1186_=_C2816( C1186 C2816 ) C1186_=_C2817( C1186 C2817 ) C1186_=_C2818( C1186 C2818 ) \nC1186_=_C2819( C1186 C2819 ) C1186_=_C2820( C1186 C2820 ) C1186_=_C2821( C1186 C2821 ) C1186_=_C2822( C1186 C2822 ) C1186_=_C2823( C1186 C2823 ) C1186_=_C2824( C1186 C2824 ) \nC1186_=_C2825( C1186 C2825 )</w:t>
      </w:r>
    </w:p>
    <w:p>
      <w:pPr>
        <w:pStyle w:val="PreformattedText"/>
        <w:bidi w:val="0"/>
        <w:spacing w:before="0" w:after="0"/>
        <w:jc w:val="left"/>
        <w:rPr/>
      </w:pPr>
      <w:r>
        <w:rPr/>
        <w:t xml:space="preserve"> </w:t>
      </w:r>
      <w:r>
        <w:rPr/>
        <w:t>C1186_=_C2826( C1186 C2826 ) C1186_=_C2827( C1186 C2827 ) C1186_=_C2828( C1186 C2828 ) C1186_=_C2830( C1186 C2830 ) C1186_=_C2832( C1186 C2832 ) \nC1186_=_C2833( C1186 C2833 ) C1186_=_C2834( C1186 C2834 ) C1207_=_C1885( C1207 C1885 ) C1207_=_C2021( C1207 C2021 ) C1207_=_C2137( C1207 C2137 ) C1207_=_C2178( C1207 C2178 ) \nC1207_=_C2199( C1207 C2199 ) C1207_=_C2200( C1207 C2200 ) C1207_=_C2201( C1207 C2201 ) C1207_=_C2203( C1207 C2203 ) C1207_=_C2204( C1207 C2204 ) C1207_=_C2205( C1207 C2205 ) \nC1207_=_C2206( C1207 C2206 ) C1207_=_C2207( C1207 C2207 ) C1207_=_C2208( C1207 C2208 ) C1207_=_C2209( C1207 C2209 ) C1207_=_C2210( C1207 C2210 ) C1207_=_C2211( C1207 C2211 ) \nC1207_=_C2213( C1207 C2213 ) C1207_=_C2214( C1207 C2214 ) C1207_=_C2215( C1207 C2215 ) C1207_=_C2216( C1207 C2216 ) C1289_=_C1427( C1289 C1427 ) C1289_=_C1565( C1289 C1565 ) \nC1289_=_C1631( C1289 C1631 ) C1289_=_C1916( C1289 C1916 ) C1289_=_C2067( C1289 C2067 ) C1289_=_C2562( C1289 C2562 ) C1289_=_C2679( C1289 C2679 ) C1289_=_C2694( C1289 C2694 ) \nC1289_=_C2772( C1289 C2772 ) C1289_=_C2888( C1289 C2888 ) C1289_=_C3120( C1289 C3120 ) C1289_=_C3304( C1289 C3304 ) C1289_=_C3496( C1289 C3496 ) C1289_=_C3652( C1289 C3652 ) \nC1289_=_C3653( C1289 C3653 ) C1289_=_C3654( C1289 C3654 ) C1289_=_C3655( C1289 C3655 ) C1289_=_C3656( C1289 C3656 ) C1289_=_C3657( C1289 C3657 ) C1289_=_C3658( C1289 C3658 ) \nC1318_=_C1348( C1318 C1348 ) C1318_=_C1544( C1318 C1544 ) C1318_=_C1881( C1318 C1881 ) C1318_=_C2366( C1318 C2366 ) C1318_=_C2388( C1318 C2388 ) C1318_=_C2409( C1318 C2409 ) \nC1318_=_C2445( C1318 C2445 ) C1318_=_C2907( C1318 C2907 ) C1318_=_C3154( C1318 C3154 ) C1318_=_C3276( C1318 C3276 ) C1318_=_C3564( C1318 C3564 ) C1318_=_C3647( C1318 C3647 ) \nC1318_=_C3667( C1318 C3667 ) C1318_=_C3681( C1318 C3681 ) C1318_=_C3712( C1318 C3712 ) C1318_=_C3865( C1318 C3865 ) C1318_=_C3930( C1318 C3930 ) C1318_=_C3985( C1318 C3985 ) \nC1318_=_C4045( C1318 C4045 ) C1318_=_C4068( C1318 C4068 ) C1318_=_C4080( C1318 C4080 ) C1318_=_C4081( C1318 C4081 ) C1318_=_C4082( C1318 C4082 ) C1318_=_C4083( C1318 C4083 ) \nC1318_=_C4084( C1318 C4084 ) C1331_=_C1332( C1331 C1332 ) C1331_=_C1342( C1331 C1342 ) C1331_=_C1347( C1331 C1347 ) C1331_=_C1348( C1331 C1348 ) C1331_=_C1864( C1331 C1864 ) \nC1331_=_C2330( C1331 C2330 ) C1331_=_C2352( C1331 C2352 ) C1331_=_C2814( C1331 C2814 ) C1331_=_C2815( C1331 C2815 ) C1331_=_C2816( C1331 C2816 ) C1331_=_C2817( C1331 C2817 ) \nC1331_=_C2818( C1331 C2818 ) C1331_=_C2819( C1331 C2819 ) C1331_=_C2820( C1331 C2820 ) C1331_=_C2821( C1331 C2821 ) C1331_=_C2822( C1331 C2822 ) C1331_=_C2823( C1331 C2823 ) \nC1331_=_C2824( C1331 C2824 ) C1331_=_C2825( C1331 C2825 ) C1331_=_C2826( C1331 C2826 ) C1331_=_C2827( C1331 C2827 ) C1331_=_C2828( C1331 C2828 ) C1331_=_C2830( C1331 C2830 ) \nC1331_=_C2832( C1331 C2832 ) C1331_=_C2833( C1331 C2833 ) C1331_=_C2834( C1331 C2834 ) C1332_=_C1342( C1332 C1342 ) C1332_=_C1347( C1332 C1347 ) C1332_=_C1348( C1332 C1348 ) \nC1332_=_C1601( C1332 C1601 ) C1332_=_C1987( C1332 C1987 ) C1332_=_C2241( C1332 C2241 ) C1332_=_C2290( C1332 C2290 ) C1332_=_C2435( C1332 C2435 ) C1332_=_C2572( C1332 C2572 ) \nC1332_=_C2755( C1332 C2755 ) C1332_=_C2838( C1332 C2838 ) C1332_=_C3141( C1332 C3141 ) C1332_=_C3176( C1332 C3176 ) C1332_=_C3177( C1332 C3177 ) C1332_=_C3178( C1332 C3178 ) \nC1332_=_C3179( C1332 C3179 ) C1332_=_C3180( C1332 C3180 ) C1332_=_C3181( C1332 C3181 ) C1332_=_C3182( C1332 C3182 ) C1332_=_C3183( C1332 C3183 ) C1332_=_C3185( C1332 C3185 ) \nC1332_=_C3186( C1332 C3186 ) C1332_=_C3187( C1332 C3187 ) C1332_=_C3188( C1332 C3188 ) C1332_=_C3189( C1332 C3189 ) C1332_=_C3190( C1332 C3190 ) C1332_=_C3191( C1332 C3191 ) \nC1332_=_C3192( C1332 C3192 ) C1342_=_C1347( C1342 C1347 ) C1342_=_C1348( C1342 C1348 ) C1342_=_C1610( C1342 C1610 ) C1342_=_C1848( C1342 C1848 ) C1342_=_C2194( C1342 C2194 ) \nC1342_=_C2405( C1342 C2405 ) C1342_=_C2580( C1342 C2580 ) C1342_=_C2763( C1342 C2763 ) C1342_=_C3219( C1342 C3219 ) C1342_=_C3343( C1342 C3343 ) C1342_=_C3356( C1342 C3356 ) \nC1342_=_C3388( C1342 C3388 ) C1342_=_C3455( C1342 C3455 ) C1342_=_C3545( C1342 C3545 ) C1342_=_C3556( C1342 C3556 ) C1342_=_C3742( C1342 C3742 ) C1342_=_C3790( C1342 C3790 ) \nC1342_=_C3838( C1342 C3838 ) C1342_=_C3919( C1342 C3919 ) C1342_=_C3920( C1342 C3920 ) C1342_=_C3921( C1342 C3921 ) C1342_=_C3922( C1342 C3922 ) C1342_=_C3923( C1342 C3923 ) \nC1347_=_C1348( C1347 C1348 ) C1347_=_C1396( C1347 C1396 ) C1347_=_C1411( C1347 C1411 ) C1347_=_C1570( C1347 C1570 ) C1347_=_C1788( C1347 C1788 ) C1347_=_C1878( C1347 C1878 ) \nC1347_=_C1997( C1347 C1997 ) C1347_=_C2134( C1347 C2134 ) C1347_=_C2364( C1347 C2364 ) C1347_=_C2637( C1347 C2637 ) C1347_=_C2862( C1347 C2862 ) C1347_=_C3264( C1347 C3264 ) \nC1347_=_C3273( C1347 C3273 ) C1347_=_C3561( C1347 C3561 ) C1347_=_C3711( C1347 C3711 ) C1347_=_C3982( C1347 C3982 ) C1347_=_C3999( C1347 C3999 ) C1347_=_C4042( C1347 C4042 ) \nC1348_=_C1544( C1348 C1544 ) C1348_=_C1881( C1348 C1881 ) C1348_=_C2366( C1348 C2366 ) C1348_=_C2388( C1348 C2388 ) C1348_=_C2409( C1348 C2409 ) C1348_=_C2445( C1348 C2445 ) \nC1348_=_C2907( C1348 C2907 ) C1348_=_C3154( C1348 C3154 ) C1348_=_C3276( C1348 C3276 ) C1348_=_C3564( C1348 C3564 ) C1348_=_C3647( C1348 C3647 ) C1348_=_C3667( C1348 C3667 ) \nC1348_=_C3681( C1348 C3681 ) C1348_=_C3712( C1348 C3712 ) C1348_=_C3865( C1348 C3865 ) C1348_=_C3930( C1348 C3930 ) C1348_=_C3985( C1348 C3985 ) C1348_=_C4045( C1348 C4045 ) \nC1348_=_C4068( C1348 C4068 ) C1348_=_C4080( C1348 C4080 ) C1348_=_C4081( C1348 C4081 ) C1348_=_C4082( C1348 C4082 ) C1348_=_C4083( C1348 C4083 ) C1348_=_C4084( C1348 C4084 ) \nC1380_=_C1389( C1380 C1389 ) C1380_=_C1396( C1380 C1396 ) C1380_=_C1508( C1380 C1508 ) C1380_=_C1581( C1380 C1581 ) C1380_=_C2080( C1380 C2080 ) C1380_=_C2183( C1380 C2183 ) \nC1380_=_C2240( C1380 C2240 ) C1380_=_C2391( C1380 C2391 ) C1380_=_C2674( C1380 C2674 ) C1380_=_C2798( C1380 C2798 ) C1380_=_C2799( C1380 C2799 ) C1380_=_C2800( C1380 C2800 ) \nC1380_=_C2801( C1380 C2801 ) C1380_=_C2802( C1380 C2802 ) C1380_=_C2803( C1380 C2803 ) C1380_=_C2804( C1380 C2804 ) C1380_=_C2805( C1380 C2805 ) C1380_=_C2806( C1380 C2806 ) \nC1380_=_C2808( C1380 C2808 ) C1380_=_C2809( C1380 C2809 ) C1380_=_C2811( C1380 C2811 ) C1380_=_C2812( C1380 C2812 ) C1380_=_C2813( C1380 C2813 ) C1389_=_C1396( C1389 C1396 ) \nC1389_=_C1492( C1389 C1492 ) C1389_=_C1520( C1389 C1520 ) C1389_=_C1540( C1389 C1540 ) C1389_=_C1590( C1389 C1590 ) C1389_=_C2380( C1389 C2380 ) C1389_=_C2404( C1389 C2404 ) \nC1389_=_C2681( C1389 C2681 ) C1389_=_C3095( C1389 C3095 ) C1389_=_C3112( C1389 C3112 ) C1389_=_C3122( C1389 C3122 ) C1389_=_C3335( C1389 C3335 ) C1389_=_C3586( C1389 C3586 ) \nC1389_=_C3661( C1389 C3661 ) C1389_=_C3674( C1389 C3674 ) C1389_=_C3686( C1389 C3686 ) C1389_=_C3844( C1389 C3844 ) C1389_=_C3845( C1389 C3845 ) C1389_=_C3846( C1389 C3846 ) \nC1389_=_C3847( C1389 C3847 ) C1389_=_C3848( C1389 C3848 ) C1389_=_C3850( C1389 C3850 ) C1389_=_C3851( C1389 C3851 ) C1389_=_C3852( C1389 C3852 ) C1396_=_C1411( C1396 C1411 ) \nC1396_=_C1570( C1396 C1570 ) C1396_=_C1788( C1396 C1788 ) C1396_=_C1878( C1396 C1878 ) C1396_=_C1997( C1396 C1997 ) C1396_=_C2134( C1396 C2134 ) C1396_=_C2364( C1396 C2364 ) \nC1396_=_C2637( C1396 C2637 ) C1396_=_C2862( C1396 C2862 ) C1396_=_C3264( C1396 C3264 ) C1396_=_C3273( C1396 C3273 ) C1396_=_C3561( C1396 C3561 ) C1396_=_C3711( C1396 C3711 ) \nC1396_=_C3982( C1396 C3982 ) C1396_=_C3999( C1396 C3999 ) C1396_=_C4042( C1396 C4042 ) C1400_=_C1411( C1400 C1411 ) C1400_=_C1461( C1400 C1461 ) C1400_=_C2331( C1400 C2331 ) \nC1400_=_C2867( C1400 C2867 ) C1400_=_C2868( C1400 C2868 ) C1400_=_C2869( C1400 C2869 ) C1400_=_C2870( C1400 C2870 ) C1400_=_C2871( C1400 C2871 ) C1400_=_C2872( C1400 C2872 ) \nC1400_=_C2873( C1400 C2873 ) C1400_=_C2874( C1400 C2874 ) C1400_=_C2875( C1400 C2875 ) C1400_=_C2876( C1400 C2876 ) C1400_=_C2877( C1400 C2877 ) C1400_=_C2878( C1400 C2878 ) \nC1400_=_C2879( C1400 C2879 ) C1400_=_C2880( C1400 C2880 ) C1400_=_C2881( C1400 C2881 ) C1400_=_C2882( C1400 C2882 ) C1411_=_C1570( C1411 C1570 ) C1411_=_C1788( C1411 C1788 ) \nC1411_=_C1878( C1411 C1878 ) C1411_=_C1997( C1411 C1997 ) C1411_=_C2134( C1411 C2134 ) C1411_=_C2364( C1411 C2364 ) C1411_=_C2637( C1411 C2637 ) C1411_=_C2862( C1411 C2862 ) \nC1411_=_C3264( C1411 C3264 ) C1411_=_C3273( C1411 C3273 ) C1411_=_C3561( C1411 C3561 ) C1411_=_C3711( C1411 C3711 ) C1411_=_C3982( C1411 C3982 ) C1411_=_C3999( C1411 C3999 ) \nC1411_=_C4042( C1411 C4042 ) C1427_=_C1565( C1427 C1565 ) C1427_=_C1631( C1427 C1631 ) C1427_=_C1916( C1427 C1916 ) C1427_=_C2067( C1427 C2067 ) C1427_=_C2562( C1427 C2562 ) \nC1427_=_C2679( C1427 C2679 ) C1427_=_C2694( C1427 C2694 ) C1427_=_C2772( C1427 C2772 ) C1427_=_C2888( C1427 C2888 ) C1427_=_C3120( C1427 C3120 ) C1427_=_C3304( C1427 C3304 ) \nC1427_=_C3496( C1427 C3496 ) C1427_=_C3652( C1427 C3652 ) C1427_=_C3653( C1427 C3653 ) C1427_=_C3654( C1427 C3654 ) C1427_=_C3655( C1427 C3655 ) C1427_=_C3656( C1427 C3656 ) \nC1427_=_C3657( C1427 C3657 ) C1427_=_C3658( C1427 C3658 ) C1461_=_C2331( C1461 C2331 ) C1461_=_C2867( C1461 C2867 ) C1461_=_C2868( C1461 C2868 ) C1461_=_C2869( C1461 C2869 ) \nC1461_=_C2870( C1461 C2870 ) C1461_=_C2871( C1461 C2871 ) C1461_=_C2872( C1461 C2872 ) C1461_=_C2873( C1461 C2873 ) C1461_=_C2874( C1461 C2874 ) C1461_=_C2875( C1461 C2875 ) \nC1461_=_C2876( C1461 C2876 ) C1461_=_C2877( C1461 C2877 ) C1461_=_C2878( C1461 C2878 ) C1461_=_C2879( C1461 C2879 ) C1461_=_C2880( C1461 C2880 ) C1461_=_C2881( C1461 C2881 ) \nC1461_=_C2882( C1461 C2882 ) C1492_=_C1520( C1492 C1520 ) C1492_=_C1540( C1492 C1540 ) C1492_=_C1590( C1492 C1590 ) C1492_=_C2380( C1492 C2380 ) C1492_=_C2404( C1492 C2404 ) \nC1492_=_C2681( C1492 C2681 ) C1492_=_C3095( C1492 C3095 ) C1492_=_C3112( C1492 C3112 ) C1492_=_C3122( C1492 C3122 ) C1492_=_C3335( C1492 C3335 ) C1492_=_C3586( C1492 C3586 ) \nC1492_=_C3661( C1492 C3661 ) C1492_=_C3674( C1492 C3674 ) C1492_=_C3686(</w:t>
      </w:r>
    </w:p>
    <w:p>
      <w:pPr>
        <w:pStyle w:val="PreformattedText"/>
        <w:bidi w:val="0"/>
        <w:spacing w:before="0" w:after="0"/>
        <w:jc w:val="left"/>
        <w:rPr/>
      </w:pPr>
      <w:r>
        <w:rPr/>
        <w:t xml:space="preserve"> </w:t>
      </w:r>
      <w:r>
        <w:rPr/>
        <w:t>C1492 C3686 ) C1492_=_C3844( C1492 C3844 ) C1492_=_C3845( C1492 C3845 ) C1492_=_C3846( C1492 C3846 ) \nC1492_=_C3847( C1492 C3847 ) C1492_=_C3848( C1492 C3848 ) C1492_=_C3850( C1492 C3850 ) C1492_=_C3851( C1492 C3851 ) C1492_=_C3852( C1492 C3852 ) C1508_=_C1520( C1508 C1520 ) \nC1508_=_C1581( C1508 C1581 ) C1508_=_C2080( C1508 C2080 ) C1508_=_C2183( C1508 C2183 ) C1508_=_C2240( C1508 C2240 ) C1508_=_C2391( C1508 C2391 ) C1508_=_C2674( C1508 C2674 ) \nC1508_=_C2798( C1508 C2798 ) C1508_=_C2799( C1508 C2799 ) C1508_=_C2800( C1508 C2800 ) C1508_=_C2801( C1508 C2801 ) C1508_=_C2802( C1508 C2802 ) C1508_=_C2803( C1508 C2803 ) \nC1508_=_C2804( C1508 C2804 ) C1508_=_C2805( C1508 C2805 ) C1508_=_C2806( C1508 C2806 ) C1508_=_C2808( C1508 C2808 ) C1508_=_C2809( C1508 C2809 ) C1508_=_C2811( C1508 C2811 ) \nC1508_=_C2812( C1508 C2812 ) C1508_=_C2813( C1508 C2813 ) C1520_=_C1540( C1520 C1540 ) C1520_=_C1590( C1520 C1590 ) C1520_=_C2380( C1520 C2380 ) C1520_=_C2404( C1520 C2404 ) \nC1520_=_C2681( C1520 C2681 ) C1520_=_C3095( C1520 C3095 ) C1520_=_C3112( C1520 C3112 ) C1520_=_C3122( C1520 C3122 ) C1520_=_C3335( C1520 C3335 ) C1520_=_C3586( C1520 C3586 ) \nC1520_=_C3661( C1520 C3661 ) C1520_=_C3674( C1520 C3674 ) C1520_=_C3686( C1520 C3686 ) C1520_=_C3844( C1520 C3844 ) C1520_=_C3845( C1520 C3845 ) C1520_=_C3846( C1520 C3846 ) \nC1520_=_C3847( C1520 C3847 ) C1520_=_C3848( C1520 C3848 ) C1520_=_C3850( C1520 C3850 ) C1520_=_C3851( C1520 C3851 ) C1520_=_C3852( C1520 C3852 ) C1540_=_C1544( C1540 C1544 ) \nC1540_=_C1590( C1540 C1590 ) C1540_=_C2380( C1540 C2380 ) C1540_=_C2404( C1540 C2404 ) C1540_=_C2681( C1540 C2681 ) C1540_=_C3095( C1540 C3095 ) C1540_=_C3112( C1540 C3112 ) \nC1540_=_C3122( C1540 C3122 ) C1540_=_C3335( C1540 C3335 ) C1540_=_C3586( C1540 C3586 ) C1540_=_C3661( C1540 C3661 ) C1540_=_C3674( C1540 C3674 ) C1540_=_C3686( C1540 C3686 ) \nC1540_=_C3844( C1540 C3844 ) C1540_=_C3845( C1540 C3845 ) C1540_=_C3846( C1540 C3846 ) C1540_=_C3847( C1540 C3847 ) C1540_=_C3848( C1540 C3848 ) C1540_=_C3850( C1540 C3850 ) \nC1540_=_C3851( C1540 C3851 ) C1540_=_C3852( C1540 C3852 ) C1544_=_C1881( C1544 C1881 ) C1544_=_C2366( C1544 C2366 ) C1544_=_C2388( C1544 C2388 ) C1544_=_C2409( C1544 C2409 ) \nC1544_=_C2445( C1544 C2445 ) C1544_=_C2907( C1544 C2907 ) C1544_=_C3154( C1544 C3154 ) C1544_=_C3276( C1544 C3276 ) C1544_=_C3564( C1544 C3564 ) C1544_=_C3647( C1544 C3647 ) \nC1544_=_C3667( C1544 C3667 ) C1544_=_C3681( C1544 C3681 ) C1544_=_C3712( C1544 C3712 ) C1544_=_C3865( C1544 C3865 ) C1544_=_C3930( C1544 C3930 ) C1544_=_C3985( C1544 C3985 ) \nC1544_=_C4045( C1544 C4045 ) C1544_=_C4068( C1544 C4068 ) C1544_=_C4080( C1544 C4080 ) C1544_=_C4081( C1544 C4081 ) C1544_=_C4082( C1544 C4082 ) C1544_=_C4083( C1544 C4083 ) \nC1544_=_C4084( C1544 C4084 ) C1565_=_C1570( C1565 C1570 ) C1565_=_C1631( C1565 C1631 ) C1565_=_C1916( C1565 C1916 ) C1565_=_C2067( C1565 C2067 ) C1565_=_C2562( C1565 C2562 ) \nC1565_=_C2679( C1565 C2679 ) C1565_=_C2694( C1565 C2694 ) C1565_=_C2772( C1565 C2772 ) C1565_=_C2888( C1565 C2888 ) C1565_=_C3120( C1565 C3120 ) C1565_=_C3304( C1565 C3304 ) \nC1565_=_C3496( C1565 C3496 ) C1565_=_C3652( C1565 C3652 ) C1565_=_C3653( C1565 C3653 ) C1565_=_C3654( C1565 C3654 ) C1565_=_C3655( C1565 C3655 ) C1565_=_C3656( C1565 C3656 ) \nC1565_=_C3657( C1565 C3657 ) C1565_=_C3658( C1565 C3658 ) C1570_=_C1788( C1570 C1788 ) C1570_=_C1878( C1570 C1878 ) C1570_=_C1997( C1570 C1997 ) C1570_=_C2134( C1570 C2134 ) \nC1570_=_C2364( C1570 C2364 ) C1570_=_C2637( C1570 C2637 ) C1570_=_C2862( C1570 C2862 ) C1570_=_C3264( C1570 C3264 ) C1570_=_C3273( C1570 C3273 ) C1570_=_C3561( C1570 C3561 ) \nC1570_=_C3711( C1570 C3711 ) C1570_=_C3982( C1570 C3982 ) C1570_=_C3999( C1570 C3999 ) C1570_=_C4042( C1570 C4042 ) C1581_=_C1590( C1581 C1590 ) C1581_=_C2080( C1581 C2080 ) \nC1581_=_C2183( C1581 C2183 ) C1581_=_C2240( C1581 C2240 ) C1581_=_C2391( C1581 C2391 ) C1581_=_C2674( C1581 C2674 ) C1581_=_C2798( C1581 C2798 ) C1581_=_C2799( C1581 C2799 ) \nC1581_=_C2800( C1581 C2800 ) C1581_=_C2801( C1581 C2801 ) C1581_=_C2802( C1581 C2802 ) C1581_=_C2803( C1581 C2803 ) C1581_=_C2804( C1581 C2804 ) C1581_=_C2805( C1581 C2805 ) \nC1581_=_C2806( C1581 C2806 ) C1581_=_C2808( C1581 C2808 ) C1581_=_C2809( C1581 C2809 ) C1581_=_C2811( C1581 C2811 ) C1581_=_C2812( C1581 C2812 ) C1581_=_C2813( C1581 C2813 ) \nC1590_=_C2380( C1590 C2380 ) C1590_=_C2404( C1590 C2404 ) C1590_=_C2681( C1590 C2681 ) C1590_=_C3095( C1590 C3095 ) C1590_=_C3112( C1590 C3112 ) C1590_=_C3122( C1590 C3122 ) \nC1590_=_C3335( C1590 C3335 ) C1590_=_C3586( C1590 C3586 ) C1590_=_C3661( C1590 C3661 ) C1590_=_C3674( C1590 C3674 ) C1590_=_C3686( C1590 C3686 ) C1590_=_C3844( C1590 C3844 ) \nC1590_=_C3845( C1590 C3845 ) C1590_=_C3846( C1590 C3846 ) C1590_=_C3847( C1590 C3847 ) C1590_=_C3848( C1590 C3848 ) C1590_=_C3850( C1590 C3850 ) C1590_=_C3851( C1590 C3851 ) \nC1590_=_C3852( C1590 C3852 ) C1601_=_C1610( C1601 C1610 ) C1601_=_C1987( C1601 C1987 ) C1601_=_C2241( C1601 C2241 ) C1601_=_C2290( C1601 C2290 ) C1601_=_C2435( C1601 C2435 ) \nC1601_=_C2572( C1601 C2572 ) C1601_=_C2755( C1601 C2755 ) C1601_=_C2838( C1601 C2838 ) C1601_=_C3141( C1601 C3141 ) C1601_=_C3176( C1601 C3176 ) C1601_=_C3177( C1601 C3177 ) \nC1601_=_C3178( C1601 C3178 ) C1601_=_C3179( C1601 C3179 ) C1601_=_C3180( C1601 C3180 ) C1601_=_C3181( C1601 C3181 ) C1601_=_C3182( C1601 C3182 ) C1601_=_C3183( C1601 C3183 ) \nC1601_=_C3185( C1601 C3185 ) C1601_=_C3186( C1601 C3186 ) C1601_=_C3187( C1601 C3187 ) C1601_=_C3188( C1601 C3188 ) C1601_=_C3189( C1601 C3189 ) C1601_=_C3190( C1601 C3190 ) \nC1601_=_C3191( C1601 C3191 ) C1601_=_C3192( C1601 C3192 ) C1610_=_C1848( C1610 C1848 ) C1610_=_C2194( C1610 C2194 ) C1610_=_C2405( C1610 C2405 ) C1610_=_C2580( C1610 C2580 ) \nC1610_=_C2763( C1610 C2763 ) C1610_=_C3219( C1610 C3219 ) C1610_=_C3343( C1610 C3343 ) C1610_=_C3356( C1610 C3356 ) C1610_=_C3388( C1610 C3388 ) C1610_=_C3455( C1610 C3455 ) \nC1610_=_C3545( C1610 C3545 ) C1610_=_C3556( C1610 C3556 ) C1610_=_C3742( C1610 C3742 ) C1610_=_C3790( C1610 C3790 ) C1610_=_C3838( C1610 C3838 ) C1610_=_C3919( C1610 C3919 ) \nC1610_=_C3920( C1610 C3920 ) C1610_=_C3921( C1610 C3921 ) C1610_=_C3922( C1610 C3922 ) C1610_=_C3923( C1610 C3923 ) C1631_=_C1916( C1631 C1916 ) C1631_=_C2067( C1631 C2067 ) \nC1631_=_C2562( C1631 C2562 ) C1631_=_C2679( C1631 C2679 ) C1631_=_C2694( C1631 C2694 ) C1631_=_C2772( C1631 C2772 ) C1631_=_C2888( C1631 C2888 ) C1631_=_C3120( C1631 C3120 ) \nC1631_=_C3304( C1631 C3304 ) C1631_=_C3496( C1631 C3496 ) C1631_=_C3652( C1631 C3652 ) C1631_=_C3653( C1631 C3653 ) C1631_=_C3654( C1631 C3654 ) C1631_=_C3655( C1631 C3655 ) \nC1631_=_C3656( C1631 C3656 ) C1631_=_C3657( C1631 C3657 ) C1631_=_C3658( C1631 C3658 ) C1788_=_C1878( C1788 C1878 ) C1788_=_C1997( C1788 C1997 ) C1788_=_C2134( C1788 C2134 ) \nC1788_=_C2364( C1788 C2364 ) C1788_=_C2637( C1788 C2637 ) C1788_=_C2862( C1788 C2862 ) C1788_=_C3264( C1788 C3264 ) C1788_=_C3273( C1788 C3273 ) C1788_=_C3561( C1788 C3561 ) \nC1788_=_C3711( C1788 C3711 ) C1788_=_C3982( C1788 C3982 ) C1788_=_C3999( C1788 C3999 ) C1788_=_C4042( C1788 C4042 ) C1848_=_C2194( C1848 C2194 ) C1848_=_C2405( C1848 C2405 ) \nC1848_=_C2580( C1848 C2580 ) C1848_=_C2763( C1848 C2763 ) C1848_=_C3219( C1848 C3219 ) C1848_=_C3343( C1848 C3343 ) C1848_=_C3356( C1848 C3356 ) C1848_=_C3388( C1848 C3388 ) \nC1848_=_C3455( C1848 C3455 ) C1848_=_C3545( C1848 C3545 ) C1848_=_C3556( C1848 C3556 ) C1848_=_C3742( C1848 C3742 ) C1848_=_C3790( C1848 C3790 ) C1848_=_C3838( C1848 C3838 ) \nC1848_=_C3919( C1848 C3919 ) C1848_=_C3920( C1848 C3920 ) C1848_=_C3921( C1848 C3921 ) C1848_=_C3922( C1848 C3922 ) C1848_=_C3923( C1848 C3923 ) C1864_=_C1878( C1864 C1878 ) \nC1864_=_C1881( C1864 C1881 ) C1864_=_C2330( C1864 C2330 ) C1864_=_C2352( C1864 C2352 ) C1864_=_C2814( C1864 C2814 ) C1864_=_C2815( C1864 C2815 ) C1864_=_C2816( C1864 C2816 ) \nC1864_=_C2817( C1864 C2817 ) C1864_=_C2818( C1864 C2818 ) C1864_=_C2819( C1864 C2819 ) C1864_=_C2820( C1864 C2820 ) C1864_=_C2821( C1864 C2821 ) C1864_=_C2822( C1864 C2822 ) \nC1864_=_C2823( C1864 C2823 ) C1864_=_C2824( C1864 C2824 ) C1864_=_C2825( C1864 C2825 ) C1864_=_C2826( C1864 C2826 ) C1864_=_C2827( C1864 C2827 ) C1864_=_C2828( C1864 C2828 ) \nC1864_=_C2830( C1864 C2830 ) C1864_=_C2832( C1864 C2832 ) C1864_=_C2833( C1864 C2833 ) C1864_=_C2834( C1864 C2834 ) C1878_=_C1881( C1878 C1881 ) C1878_=_C1997( C1878 C1997 ) \nC1878_=_C2134( C1878 C2134 ) C1878_=_C2364( C1878 C2364 ) C1878_=_C2637( C1878 C2637 ) C1878_=_C2862( C1878 C2862 ) C1878_=_C3264( C1878 C3264 ) C1878_=_C3273( C1878 C3273 ) \nC1878_=_C3561( C1878 C3561 ) C1878_=_C3711( C1878 C3711 ) C1878_=_C3982( C1878 C3982 ) C1878_=_C3999( C1878 C3999 ) C1878_=_C4042( C1878 C4042 ) C1881_=_C2366( C1881 C2366 ) \nC1881_=_C2388( C1881 C2388 ) C1881_=_C2409( C1881 C2409 ) C1881_=_C2445( C1881 C2445 ) C1881_=_C2907( C1881 C2907 ) C1881_=_C3154( C1881 C3154 ) C1881_=_C3276( C1881 C3276 ) \nC1881_=_C3564( C1881 C3564 ) C1881_=_C3647( C1881 C3647 ) C1881_=_C3667( C1881 C3667 ) C1881_=_C3681( C1881 C3681 ) C1881_=_C3712( C1881 C3712 ) C1881_=_C3865( C1881 C3865 ) \nC1881_=_C3930( C1881 C3930 ) C1881_=_C3985( C1881 C3985 ) C1881_=_C4045( C1881 C4045 ) C1881_=_C4068( C1881 C4068 ) C1881_=_C4080( C1881 C4080 ) C1881_=_C4081( C1881 C4081 ) \nC1881_=_C4082( C1881 C4082 ) C1881_=_C4083( C1881 C4083 ) C1881_=_C4084( C1881 C4084 ) C1885_=_C2021( C1885 C2021 ) C1885_=_C2137( C1885 C2137 ) C1885_=_C2178( C1885 C2178 ) \nC1885_=_C2199( C1885 C2199 ) C1885_=_C2200( C1885 C2200 ) C1885_=_C2201( C1885 C2201 ) C1885_=_C2203( C1885 C2203 ) C1885_=_C2204( C1885 C2204 ) C1885_=_C2205( C1885 C2205 ) \nC1885_=_C2206( C1885 C2206 ) C1885_=_C2207( C1885 C2207 ) C1885_=_C2208( C1885 C2208 ) C1885_=_C2209( C1885 C2209 ) C1885_=_C2210( C1885 C2210 ) C1885_=_C2211( C1885 C2211 ) \nC1885_=_C2213( C1885 C2213 ) C1885_=_C2214( C1885 C2214 ) C1885_=_C2215( C1885 C2215 ) C1885_=_C2216( C1885 C2216 ) C1916_=_C2067(</w:t>
      </w:r>
    </w:p>
    <w:p>
      <w:pPr>
        <w:pStyle w:val="PreformattedText"/>
        <w:bidi w:val="0"/>
        <w:spacing w:before="0" w:after="0"/>
        <w:jc w:val="left"/>
        <w:rPr/>
      </w:pPr>
      <w:r>
        <w:rPr/>
        <w:t xml:space="preserve"> </w:t>
      </w:r>
      <w:r>
        <w:rPr/>
        <w:t>C1916 C2067 ) C1916_=_C2562( C1916 C2562 ) \nC1916_=_C2679( C1916 C2679 ) C1916_=_C2694( C1916 C2694 ) C1916_=_C2772( C1916 C2772 ) C1916_=_C2888( C1916 C2888 ) C1916_=_C3120( C1916 C3120 ) C1916_=_C3304( C1916 C3304 ) \nC1916_=_C3496( C1916 C3496 ) C1916_=_C3652( C1916 C3652 ) C1916_=_C3653( C1916 C3653 ) C1916_=_C3654( C1916 C3654 ) C1916_=_C3655( C1916 C3655 ) C1916_=_C3656( C1916 C3656 ) \nC1916_=_C3657( C1916 C3657 ) C1916_=_C3658( C1916 C3658 ) C1987_=_C1997( C1987 C1997 ) C1987_=_C2241( C1987 C2241 ) C1987_=_C2290( C1987 C2290 ) C1987_=_C2435( C1987 C2435 ) \nC1987_=_C2572( C1987 C2572 ) C1987_=_C2755( C1987 C2755 ) C1987_=_C2838( C1987 C2838 ) C1987_=_C3141( C1987 C3141 ) C1987_=_C3176( C1987 C3176 ) C1987_=_C3177( C1987 C3177 ) \nC1987_=_C3178( C1987 C3178 ) C1987_=_C3179( C1987 C3179 ) C1987_=_C3180( C1987 C3180 ) C1987_=_C3181( C1987 C3181 ) C1987_=_C3182( C1987 C3182 ) C1987_=_C3183( C1987 C3183 ) \nC1987_=_C3185( C1987 C3185 ) C1987_=_C3186( C1987 C3186 ) C1987_=_C3187( C1987 C3187 ) C1987_=_C3188( C1987 C3188 ) C1987_=_C3189( C1987 C3189 ) C1987_=_C3190( C1987 C3190 ) \nC1987_=_C3191( C1987 C3191 ) C1987_=_C3192( C1987 C3192 ) C1997_=_C2134( C1997 C2134 ) C1997_=_C2364( C1997 C2364 ) C1997_=_C2637( C1997 C2637 ) C1997_=_C2862( C1997 C2862 ) \nC1997_=_C3264( C1997 C3264 ) C1997_=_C3273( C1997 C3273 ) C1997_=_C3561( C1997 C3561 ) C1997_=_C3711( C1997 C3711 ) C1997_=_C3982( C1997 C3982 ) C1997_=_C3999( C1997 C3999 ) \nC1997_=_C4042( C1997 C4042 ) C2021_=_C2137( C2021 C2137 ) C2021_=_C2178( C2021 C2178 ) C2021_=_C2199( C2021 C2199 ) C2021_=_C2200( C2021 C2200 ) C2021_=_C2201( C2021 C2201 ) \nC2021_=_C2203( C2021 C2203 ) C2021_=_C2204( C2021 C2204 ) C2021_=_C2205( C2021 C2205 ) C2021_=_C2206( C2021 C2206 ) C2021_=_C2207( C2021 C2207 ) C2021_=_C2208( C2021 C2208 ) \nC2021_=_C2209( C2021 C2209 ) C2021_=_C2210( C2021 C2210 ) C2021_=_C2211( C2021 C2211 ) C2021_=_C2213( C2021 C2213 ) C2021_=_C2214( C2021 C2214 ) C2021_=_C2215( C2021 C2215 ) \nC2021_=_C2216( C2021 C2216 ) C2067_=_C2562( C2067 C2562 ) C2067_=_C2679( C2067 C2679 ) C2067_=_C2694( C2067 C2694 ) C2067_=_C2772( C2067 C2772 ) C2067_=_C2888( C2067 C2888 ) \nC2067_=_C3120( C2067 C3120 ) C2067_=_C3304( C2067 C3304 ) C2067_=_C3496( C2067 C3496 ) C2067_=_C3652( C2067 C3652 ) C2067_=_C3653( C2067 C3653 ) C2067_=_C3654( C2067 C3654 ) \nC2067_=_C3655( C2067 C3655 ) C2067_=_C3656( C2067 C3656 ) C2067_=_C3657( C2067 C3657 ) C2067_=_C3658( C2067 C3658 ) C2080_=_C2183( C2080 C2183 ) C2080_=_C2240( C2080 C2240 ) \nC2080_=_C2391( C2080 C2391 ) C2080_=_C2674( C2080 C2674 ) C2080_=_C2798( C2080 C2798 ) C2080_=_C2799( C2080 C2799 ) C2080_=_C2800( C2080 C2800 ) C2080_=_C2801( C2080 C2801 ) \nC2080_=_C2802( C2080 C2802 ) C2080_=_C2803( C2080 C2803 ) C2080_=_C2804( C2080 C2804 ) C2080_=_C2805( C2080 C2805 ) C2080_=_C2806( C2080 C2806 ) C2080_=_C2808( C2080 C2808 ) \nC2080_=_C2809( C2080 C2809 ) C2080_=_C2811( C2080 C2811 ) C2080_=_C2812( C2080 C2812 ) C2080_=_C2813( C2080 C2813 ) C2134_=_C2364( C2134 C2364 ) C2134_=_C2637( C2134 C2637 ) \nC2134_=_C2862( C2134 C2862 ) C2134_=_C3264( C2134 C3264 ) C2134_=_C3273( C2134 C3273 ) C2134_=_C3561( C2134 C3561 ) C2134_=_C3711( C2134 C3711 ) C2134_=_C3982( C2134 C3982 ) \nC2134_=_C3999( C2134 C3999 ) C2134_=_C4042( C2134 C4042 ) C2137_=_C2178( C2137 C2178 ) C2137_=_C2199( C2137 C2199 ) C2137_=_C2200( C2137 C2200 ) C2137_=_C2201( C2137 C2201 ) \nC2137_=_C2203( C2137 C2203 ) C2137_=_C2204( C2137 C2204 ) C2137_=_C2205( C2137 C2205 ) C2137_=_C2206( C2137 C2206 ) C2137_=_C2207( C2137 C2207 ) C2137_=_C2208( C2137 C2208 ) \nC2137_=_C2209( C2137 C2209 ) C2137_=_C2210( C2137 C2210 ) C2137_=_C2211( C2137 C2211 ) C2137_=_C2213( C2137 C2213 ) C2137_=_C2214( C2137 C2214 ) C2137_=_C2215( C2137 C2215 ) \nC2137_=_C2216( C2137 C2216 ) C2178_=_C2183( C2178 C2183 ) C2178_=_C2194( C2178 C2194 ) C2178_=_C2199( C2178 C2199 ) C2178_=_C2200( C2178 C2200 ) C2178_=_C2201( C2178 C2201 ) \nC2178_=_C2203( C2178 C2203 ) C2178_=_C2204( C2178 C2204 ) C2178_=_C2205( C2178 C2205 ) C2178_=_C2206( C2178 C2206 ) C2178_=_C2207( C2178 C2207 ) C2178_=_C2208( C2178 C2208 ) \nC2178_=_C2209( C2178 C2209 ) C2178_=_C2210( C2178 C2210 ) C2178_=_C2211( C2178 C2211 ) C2178_=_C2213( C2178 C2213 ) C2178_=_C2214( C2178 C2214 ) C2178_=_C2215( C2178 C2215 ) \nC2178_=_C2216( C2178 C2216 ) C2183_=_C2194( C2183 C2194 ) C2183_=_C2240( C2183 C2240 ) C2183_=_C2391( C2183 C2391 ) C2183_=_C2674( C2183 C2674 ) C2183_=_C2798( C2183 C2798 ) \nC2183_=_C2799( C2183 C2799 ) C2183_=_C2800( C2183 C2800 ) C2183_=_C2801( C2183 C2801 ) C2183_=_C2802( C2183 C2802 ) C2183_=_C2803( C2183 C2803 ) C2183_=_C2804( C2183 C2804 ) \nC2183_=_C2805( C2183 C2805 ) C2183_=_C2806( C2183 C2806 ) C2183_=_C2808( C2183 C2808 ) C2183_=_C2809( C2183 C2809 ) C2183_=_C2811( C2183 C2811 ) C2183_=_C2812( C2183 C2812 ) \nC2183_=_C2813( C2183 C2813 ) C2194_=_C2405( C2194 C2405 ) C2194_=_C2580( C2194 C2580 ) C2194_=_C2763( C2194 C2763 ) C2194_=_C3219( C2194 C3219 ) C2194_=_C3343( C2194 C3343 ) \nC2194_=_C3356( C2194 C3356 ) C2194_=_C3388( C2194 C3388 ) C2194_=_C3455( C2194 C3455 ) C2194_=_C3545( C2194 C3545 ) C2194_=_C3556( C2194 C3556 ) C2194_=_C3742( C2194 C3742 ) \nC2194_=_C3790( C2194 C3790 ) C2194_=_C3838( C2194 C3838 ) C2194_=_C3919( C2194 C3919 ) C2194_=_C3920( C2194 C3920 ) C2194_=_C3921( C2194 C3921 ) C2194_=_C3922( C2194 C3922 ) \nC2194_=_C3923( C2194 C3923 ) C2199_=_C2200( C2199 C2200 ) C2199_=_C2201( C2199 C2201 ) C2199_=_C2203( C2199 C2203 ) C2199_=_C2204( C2199 C2204 ) C2199_=_C2205( C2199 C2205 ) \nC2199_=_C2206( C2199 C2206 ) C2199_=_C2207( C2199 C2207 ) C2199_=_C2208( C2199 C2208 ) C2199_=_C2209( C2199 C2209 ) C2199_=_C2210( C2199 C2210 ) C2199_=_C2211( C2199 C2211 ) \nC2199_=_C2213( C2199 C2213 ) C2199_=_C2214( C2199 C2214 ) C2199_=_C2215( C2199 C2215 ) C2199_=_C2216( C2199 C2216 ) C2200_=_C2201( C2200 C2201 ) C2200_=_C2203( C2200 C2203 ) \nC2200_=_C2204( C2200 C2204 ) C2200_=_C2205( C2200 C2205 ) C2200_=_C2206( C2200 C2206 ) C2200_=_C2207( C2200 C2207 ) C2200_=_C2208( C2200 C2208 ) C2200_=_C2209( C2200 C2209 ) \nC2200_=_C2210( C2200 C2210 ) C2200_=_C2211( C2200 C2211 ) C2200_=_C2213( C2200 C2213 ) C2200_=_C2214( C2200 C2214 ) C2200_=_C2215( C2200 C2215 ) C2200_=_C2216( C2200 C2216 ) \nC2200_=_C2391( C2200 C2391 ) C2200_=_C2404( C2200 C2404 ) C2200_=_C2405( C2200 C2405 ) C2200_=_C2409( C2200 C2409 ) C2201_=_C2203( C2201 C2203 ) C2201_=_C2204( C2201 C2204 ) \nC2201_=_C2205( C2201 C2205 ) C2201_=_C2206( C2201 C2206 ) C2201_=_C2207( C2201 C2207 ) C2201_=_C2208( C2201 C2208 ) C2201_=_C2209( C2201 C2209 ) C2201_=_C2210( C2201 C2210 ) \nC2201_=_C2211( C2201 C2211 ) C2201_=_C2213( C2201 C2213 ) C2201_=_C2214( C2201 C2214 ) C2201_=_C2215( C2201 C2215 ) C2201_=_C2216( C2201 C2216 ) C2203_=_C2204( C2203 C2204 ) \nC2203_=_C2205( C2203 C2205 ) C2203_=_C2206( C2203 C2206 ) C2203_=_C2207( C2203 C2207 ) C2203_=_C2208( C2203 C2208 ) C2203_=_C2209( C2203 C2209 ) C2203_=_C2210( C2203 C2210 ) \nC2203_=_C2211( C2203 C2211 ) C2203_=_C2213( C2203 C2213 ) C2203_=_C2214( C2203 C2214 ) C2203_=_C2215( C2203 C2215 ) C2203_=_C2216( C2203 C2216 ) C2204_=_C2205( C2204 C2205 ) \nC2204_=_C2206( C2204 C2206 ) C2204_=_C2207( C2204 C2207 ) C2204_=_C2208( C2204 C2208 ) C2204_=_C2209( C2204 C2209 ) C2204_=_C2210( C2204 C2210 ) C2204_=_C2211( C2204 C2211 ) \nC2204_=_C2213( C2204 C2213 ) C2204_=_C2214( C2204 C2214 ) C2204_=_C2215( C2204 C2215 ) C2204_=_C2216( C2204 C2216 ) C2204_=_C2801( C2204 C2801 ) C2204_=_C3356( C2204 C3356 ) \nC2205_=_C2206( C2205 C2206 ) C2205_=_C2207( C2205 C2207 ) C2205_=_C2208( C2205 C2208 ) C2205_=_C2209( C2205 C2209 ) C2205_=_C2210( C2205 C2210 ) C2205_=_C2211( C2205 C2211 ) \nC2205_=_C2213( C2205 C2213 ) C2205_=_C2214( C2205 C2214 ) C2205_=_C2215( C2205 C2215 ) C2205_=_C2216( C2205 C2216 ) C2205_=_C2802( C2205 C2802 ) C2206_=_C2207( C2206 C2207 ) \nC2206_=_C2208( C2206 C2208 ) C2206_=_C2209( C2206 C2209 ) C2206_=_C2210( C2206 C2210 ) C2206_=_C2211( C2206 C2211 ) C2206_=_C2213( C2206 C2213 ) C2206_=_C2214( C2206 C2214 ) \nC2206_=_C2215( C2206 C2215 ) C2206_=_C2216( C2206 C2216 ) C2206_=_C2804( C2206 C2804 ) C2206_=_C2820( C2206 C2820 ) C2206_=_C2875( C2206 C2875 ) C2206_=_C3545( C2206 C3545 ) \nC2207_=_C2208( C2207 C2208 ) C2207_=_C2209( C2207 C2209 ) C2207_=_C2210( C2207 C2210 ) C2207_=_C2211( C2207 C2211 ) C2207_=_C2213( C2207 C2213 ) C2207_=_C2214( C2207 C2214 ) \nC2207_=_C2215( C2207 C2215 ) C2207_=_C2216( C2207 C2216 ) C2207_=_C2823( C2207 C2823 ) C2207_=_C3742( C2207 C3742 ) C2208_=_C2209( C2208 C2209 ) C2208_=_C2210( C2208 C2210 ) \nC2208_=_C2211( C2208 C2211 ) C2208_=_C2213( C2208 C2213 ) C2208_=_C2214( C2208 C2214 ) C2208_=_C2215( C2208 C2215 ) C2208_=_C2216( C2208 C2216 ) C2209_=_C2210( C2209 C2210 ) \nC2209_=_C2211( C2209 C2211 ) C2209_=_C2213( C2209 C2213 ) C2209_=_C2214( C2209 C2214 ) C2209_=_C2215( C2209 C2215 ) C2209_=_C2216( C2209 C2216 ) C2209_=_C2806( C2209 C2806 ) \nC2209_=_C2878( C2209 C2878 ) C2209_=_C3838( C2209 C3838 ) C2210_=_C2211( C2210 C2211 ) C2210_=_C2213( C2210 C2213 ) C2210_=_C2214( C2210 C2214 ) C2210_=_C2215( C2210 C2215 ) \nC2210_=_C2216( C2210 C2216 ) C2210_=_C3654( C2210 C3654 ) C2211_=_C2213( C2211 C2213 ) C2211_=_C2214( C2211 C2214 ) C2211_=_C2215( C2211 C2215 ) C2211_=_C2216( C2211 C2216 ) \nC2213_=_C2214( C2213 C2214 ) C2213_=_C2215( C2213 C2215 ) C2213_=_C2216( C2213 C2216 ) C2213_=_C2826( C2213 C2826 ) C2213_=_C3982( C2213 C3982 ) C2213_=_C3985( C2213 C3985 ) \nC2214_=_C2215( C2214 C2215 ) C2214_=_C2216( C2214 C2216 ) C2214_=_C3189( C2214 C3189 ) C2215_=_C2216( C2215 C2216 ) C2215_=_C2812( C2215 C2812 ) C2215_=_C3921( C2215 C3921 ) \nC2240_=_C2241( C2240 C2241 ) C2240_=_C2391( C2240 C2391 ) C2240_=_C2674( C2240 C2674 ) C2240_=_C2798( C2240 C2798 ) C2240_=_C2799( C2240 C2799 ) C2240_=_C2800( C2240 C2800 ) \nC2240_=_C2801( C2240 C2801 ) C2240_=_C2802( C2240 C2802 ) C2240_=_C2803( C2240 C2803 ) C2240_=_C2804( C2240 C2804 ) C2240_=_C2805( C2240 C2805 ) C2240_=_C2806( C2240 C2806 ) \nC2240_=_C2808(</w:t>
      </w:r>
    </w:p>
    <w:p>
      <w:pPr>
        <w:pStyle w:val="PreformattedText"/>
        <w:bidi w:val="0"/>
        <w:spacing w:before="0" w:after="0"/>
        <w:jc w:val="left"/>
        <w:rPr/>
      </w:pPr>
      <w:r>
        <w:rPr/>
        <w:t xml:space="preserve"> </w:t>
      </w:r>
      <w:r>
        <w:rPr/>
        <w:t>C2240 C2808 ) C2240_=_C2809( C2240 C2809 ) C2240_=_C2811( C2240 C2811 ) C2240_=_C2812( C2240 C2812 ) C2240_=_C2813( C2240 C2813 ) C2241_=_C2290( C2241 C2290 ) \nC2241_=_C2435( C2241 C2435 ) C2241_=_C2572( C2241 C2572 ) C2241_=_C2755( C2241 C2755 ) C2241_=_C2838( C2241 C2838 ) C2241_=_C3141( C2241 C3141 ) C2241_=_C3176( C2241 C3176 ) \nC2241_=_C3177( C2241 C3177 ) C2241_=_C3178( C2241 C3178 ) C2241_=_C3179( C2241 C3179 ) C2241_=_C3180( C2241 C3180 ) C2241_=_C3181( C2241 C3181 ) C2241_=_C3182( C2241 C3182 ) \nC2241_=_C3183( C2241 C3183 ) C2241_=_C3185( C2241 C3185 ) C2241_=_C3186( C2241 C3186 ) C2241_=_C3187( C2241 C3187 ) C2241_=_C3188( C2241 C3188 ) C2241_=_C3189( C2241 C3189 ) \nC2241_=_C3190( C2241 C3190 ) C2241_=_C3191( C2241 C3191 ) C2241_=_C3192( C2241 C3192 ) C2290_=_C2435( C2290 C2435 ) C2290_=_C2572( C2290 C2572 ) C2290_=_C2755( C2290 C2755 ) \nC2290_=_C2838( C2290 C2838 ) C2290_=_C3141( C2290 C3141 ) C2290_=_C3176( C2290 C3176 ) C2290_=_C3177( C2290 C3177 ) C2290_=_C3178( C2290 C3178 ) C2290_=_C3179( C2290 C3179 ) \nC2290_=_C3180( C2290 C3180 ) C2290_=_C3181( C2290 C3181 ) C2290_=_C3182( C2290 C3182 ) C2290_=_C3183( C2290 C3183 ) C2290_=_C3185( C2290 C3185 ) C2290_=_C3186( C2290 C3186 ) \nC2290_=_C3187( C2290 C3187 ) C2290_=_C3188( C2290 C3188 ) C2290_=_C3189( C2290 C3189 ) C2290_=_C3190( C2290 C3190 ) C2290_=_C3191( C2290 C3191 ) C2290_=_C3192( C2290 C3192 ) \nC2330_=_C2331( C2330 C2331 ) C2330_=_C2352( C2330 C2352 ) C2330_=_C2814( C2330 C2814 ) C2330_=_C2815( C2330 C2815 ) C2330_=_C2816( C2330 C2816 ) C2330_=_C2817( C2330 C2817 ) \nC2330_=_C2818( C2330 C2818 ) C2330_=_C2819( C2330 C2819 ) C2330_=_C2820( C2330 C2820 ) C2330_=_C2821( C2330 C2821 ) C2330_=_C2822( C2330 C2822 ) C2330_=_C2823( C2330 C2823 ) \nC2330_=_C2824( C2330 C2824 ) C2330_=_C2825( C2330 C2825 ) C2330_=_C2826( C2330 C2826 ) C2330_=_C2827( C2330 C2827 ) C2330_=_C2828( C2330 C2828 ) C2330_=_C2830( C2330 C2830 ) \nC2330_=_C2832( C2330 C2832 ) C2330_=_C2833( C2330 C2833 ) C2330_=_C2834( C2330 C2834 ) C2331_=_C2867( C2331 C2867 ) C2331_=_C2868( C2331 C2868 ) C2331_=_C2869( C2331 C2869 ) \nC2331_=_C2870( C2331 C2870 ) C2331_=_C2871( C2331 C2871 ) C2331_=_C2872( C2331 C2872 ) C2331_=_C2873( C2331 C2873 ) C2331_=_C2874( C2331 C2874 ) C2331_=_C2875( C2331 C2875 ) \nC2331_=_C2876( C2331 C2876 ) C2331_=_C2877( C2331 C2877 ) C2331_=_C2878( C2331 C2878 ) C2331_=_C2879( C2331 C2879 ) C2331_=_C2880( C2331 C2880 ) C2331_=_C2881( C2331 C2881 ) \nC2331_=_C2882( C2331 C2882 ) C2352_=_C2364( C2352 C2364 ) C2352_=_C2366( C2352 C2366 ) C2352_=_C2814( C2352 C2814 ) C2352_=_C2815( C2352 C2815 ) C2352_=_C2816( C2352 C2816 ) \nC2352_=_C2817( C2352 C2817 ) C2352_=_C2818( C2352 C2818 ) C2352_=_C2819( C2352 C2819 ) C2352_=_C2820( C2352 C2820 ) C2352_=_C2821( C2352 C2821 ) C2352_=_C2822( C2352 C2822 ) \nC2352_=_C2823( C2352 C2823 ) C2352_=_C2824( C2352 C2824 ) C2352_=_C2825( C2352 C2825 ) C2352_=_C2826( C2352 C2826 ) C2352_=_C2827( C2352 C2827 ) C2352_=_C2828( C2352 C2828 ) \nC2352_=_C2830( C2352 C2830 ) C2352_=_C2832( C2352 C2832 ) C2352_=_C2833( C2352 C2833 ) C2352_=_C2834( C2352 C2834 ) C2364_=_C2366( C2364 C2366 ) C2364_=_C2637( C2364 C2637 ) \nC2364_=_C2862( C2364 C2862 ) C2364_=_C3264( C2364 C3264 ) C2364_=_C3273( C2364 C3273 ) C2364_=_C3561( C2364 C3561 ) C2364_=_C3711( C2364 C3711 ) C2364_=_C3982( C2364 C3982 ) \nC2364_=_C3999( C2364 C3999 ) C2364_=_C4042( C2364 C4042 ) C2366_=_C2388( C2366 C2388 ) C2366_=_C2409( C2366 C2409 ) C2366_=_C2445( C2366 C2445 ) C2366_=_C2907( C2366 C2907 ) \nC2366_=_C3154( C2366 C3154 ) C2366_=_C3276( C2366 C3276 ) C2366_=_C3564( C2366 C3564 ) C2366_=_C3647( C2366 C3647 ) C2366_=_C3667( C2366 C3667 ) C2366_=_C3681( C2366 C3681 ) \nC2366_=_C3712( C2366 C3712 ) C2366_=_C3865( C2366 C3865 ) C2366_=_C3930( C2366 C3930 ) C2366_=_C3985( C2366 C3985 ) C2366_=_C4045( C2366 C4045 ) C2366_=_C4068( C2366 C4068 ) \nC2366_=_C4080( C2366 C4080 ) C2366_=_C4081( C2366 C4081 ) C2366_=_C4082( C2366 C4082 ) C2366_=_C4083( C2366 C4083 ) C2366_=_C4084( C2366 C4084 ) C2380_=_C2388( C2380 C2388 ) \nC2380_=_C2404( C2380 C2404 ) C2380_=_C2681( C2380 C2681 ) C2380_=_C3095( C2380 C3095 ) C2380_=_C3112( C2380 C3112 ) C2380_=_C3122( C2380 C3122 ) C2380_=_C3335( C2380 C3335 ) \nC2380_=_C3586( C2380 C3586 ) C2380_=_C3661( C2380 C3661 ) C2380_=_C3674( C2380 C3674 ) C2380_=_C3686( C2380 C3686 ) C2380_=_C3844( C2380 C3844 ) C2380_=_C3845( C2380 C3845 ) \nC2380_=_C3846( C2380 C3846 ) C2380_=_C3847( C2380 C3847 ) C2380_=_C3848( C2380 C3848 ) C2380_=_C3850( C2380 C3850 ) C2380_=_C3851( C2380 C3851 ) C2380_=_C3852( C2380 C3852 ) \nC2388_=_C2409( C2388 C2409 ) C2388_=_C2445( C2388 C2445 ) C2388_=_C2907( C2388 C2907 ) C2388_=_C3154( C2388 C3154 ) C2388_=_C3276( C2388 C3276 ) C2388_=_C3564( C2388 C3564 ) \nC2388_=_C3647( C2388 C3647 ) C2388_=_C3667( C2388 C3667 ) C2388_=_C3681( C2388 C3681 ) C2388_=_C3712( C2388 C3712 ) C2388_=_C3865( C2388 C3865 ) C2388_=_C3930( C2388 C3930 ) \nC2388_=_C3985( C2388 C3985 ) C2388_=_C4045( C2388 C4045 ) C2388_=_C4068( C2388 C4068 ) C2388_=_C4080( C2388 C4080 ) C2388_=_C4081( C2388 C4081 ) C2388_=_C4082( C2388 C4082 ) \nC2388_=_C4083( C2388 C4083 ) C2388_=_C4084( C2388 C4084 ) C2391_=_C2404( C2391 C2404 ) C2391_=_C2405( C2391 C2405 ) C2391_=_C2409( C2391 C2409 ) C2391_=_C2674( C2391 C2674 ) \nC2391_=_C2798( C2391 C2798 ) C2391_=_C2799( C2391 C2799 ) C2391_=_C2800( C2391 C2800 ) C2391_=_C2801( C2391 C2801 ) C2391_=_C2802( C2391 C2802 ) C2391_=_C2803( C2391 C2803 ) \nC2391_=_C2804( C2391 C2804 ) C2391_=_C2805( C2391 C2805 ) C2391_=_C2806( C2391 C2806 ) C2391_=_C2808( C2391 C2808 ) C2391_=_C2809( C2391 C2809 ) C2391_=_C2811( C2391 C2811 ) \nC2391_=_C2812( C2391 C2812 ) C2391_=_C2813( C2391 C2813 ) C2404_=_C2405( C2404 C2405 ) C2404_=_C2409( C2404 C2409 ) C2404_=_C2681( C2404 C2681 ) C2404_=_C3095( C2404 C3095 ) \nC2404_=_C3112( C2404 C3112 ) C2404_=_C3122( C2404 C3122 ) C2404_=_C3335( C2404 C3335 ) C2404_=_C3586( C2404 C3586 ) C2404_=_C3661( C2404 C3661 ) C2404_=_C3674( C2404 C3674 ) \nC2404_=_C3686( C2404 C3686 ) C2404_=_C3844( C2404 C3844 ) C2404_=_C3845( C2404 C3845 ) C2404_=_C3846( C2404 C3846 ) C2404_=_C3847( C2404 C3847 ) C2404_=_C3848( C2404 C3848 ) \nC2404_=_C3850( C2404 C3850 ) C2404_=_C3851( C2404 C3851 ) C2404_=_C3852( C2404 C3852 ) C2405_=_C2409( C2405 C2409 ) C2405_=_C2580( C2405 C2580 ) C2405_=_C2763( C2405 C2763 ) \nC2405_=_C3219( C2405 C3219 ) C2405_=_C3343( C2405 C3343 ) C2405_=_C3356( C2405 C3356 ) C2405_=_C3388( C2405 C3388 ) C2405_=_C3455( C2405 C3455 ) C2405_=_C3545( C2405 C3545 ) \nC2405_=_C3556( C2405 C3556 ) C2405_=_C3742( C2405 C3742 ) C2405_=_C3790( C2405 C3790 ) C2405_=_C3838( C2405 C3838 ) C2405_=_C3919( C2405 C3919 ) C2405_=_C3920( C2405 C3920 ) \nC2405_=_C3921( C2405 C3921 ) C2405_=_C3922( C2405 C3922 ) C2405_=_C3923( C2405 C3923 ) C2409_=_C2445( C2409 C2445 ) C2409_=_C2907( C2409 C2907 ) C2409_=_C3154( C2409 C3154 ) \nC2409_=_C3276( C2409 C3276 ) C2409_=_C3564( C2409 C3564 ) C2409_=_C3647( C2409 C3647 ) C2409_=_C3667( C2409 C3667 ) C2409_=_C3681( C2409 C3681 ) C2409_=_C3712( C2409 C3712 ) \nC2409_=_C3865( C2409 C3865 ) C2409_=_C3930( C2409 C3930 ) C2409_=_C3985( C2409 C3985 ) C2409_=_C4045( C2409 C4045 ) C2409_=_C4068( C2409 C4068 ) C2409_=_C4080( C2409 C4080 ) \nC2409_=_C4081( C2409 C4081 ) C2409_=_C4082( C2409 C4082 ) C2409_=_C4083( C2409 C4083 ) C2409_=_C4084( C2409 C4084 ) C2435_=_C2445( C2435 C2445 ) C2435_=_C2572( C2435 C2572 ) \nC2435_=_C2755( C2435 C2755 ) C2435_=_C2838( C2435 C2838 ) C2435_=_C3141( C2435 C3141 ) C2435_=_C3176( C2435 C3176 ) C2435_=_C3177( C2435 C3177 ) C2435_=_C3178( C2435 C3178 ) \nC2435_=_C3179( C2435 C3179 ) C2435_=_C3180( C2435 C3180 ) C2435_=_C3181( C2435 C3181 ) C2435_=_C3182( C2435 C3182 ) C2435_=_C3183( C2435 C3183 ) C2435_=_C3185( C2435 C3185 ) \nC2435_=_C3186( C2435 C3186 ) C2435_=_C3187( C2435 C3187 ) C2435_=_C3188( C2435 C3188 ) C2435_=_C3189( C2435 C3189 ) C2435_=_C3190( C2435 C3190 ) C2435_=_C3191( C2435 C3191 ) \nC2435_=_C3192( C2435 C3192 ) C2445_=_C2907( C2445 C2907 ) C2445_=_C3154( C2445 C3154 ) C2445_=_C3276( C2445 C3276 ) C2445_=_C3564( C2445 C3564 ) C2445_=_C3647( C2445 C3647 ) \nC2445_=_C3667( C2445 C3667 ) C2445_=_C3681( C2445 C3681 ) C2445_=_C3712( C2445 C3712 ) C2445_=_C3865( C2445 C3865 ) C2445_=_C3930( C2445 C3930 ) C2445_=_C3985( C2445 C3985 ) \nC2445_=_C4045( C2445 C4045 ) C2445_=_C4068( C2445 C4068 ) C2445_=_C4080( C2445 C4080 ) C2445_=_C4081( C2445 C4081 ) C2445_=_C4082( C2445 C4082 ) C2445_=_C4083( C2445 C4083 ) \nC2445_=_C4084( C2445 C4084 ) C2562_=_C2679( C2562 C2679 ) C2562_=_C2694( C2562 C2694 ) C2562_=_C2772( C2562 C2772 ) C2562_=_C2888( C2562 C2888 ) C2562_=_C3120( C2562 C3120 ) \nC2562_=_C3304( C2562 C3304 ) C2562_=_C3496( C2562 C3496 ) C2562_=_C3652( C2562 C3652 ) C2562_=_C3653( C2562 C3653 ) C2562_=_C3654( C2562 C3654 ) C2562_=_C3655( C2562 C3655 ) \nC2562_=_C3656( C2562 C3656 ) C2562_=_C3657( C2562 C3657 ) C2562_=_C3658( C2562 C3658 ) C2572_=_C2580( C2572 C2580 ) C2572_=_C2755( C2572 C2755 ) C2572_=_C2838( C2572 C2838 ) \nC2572_=_C3141( C2572 C3141 ) C2572_=_C3176( C2572 C3176 ) C2572_=_C3177( C2572 C3177 ) C2572_=_C3178( C2572 C3178 ) C2572_=_C3179( C2572 C3179 ) C2572_=_C3180( C2572 C3180 ) \nC2572_=_C3181( C2572 C3181 ) C2572_=_C3182( C2572 C3182 ) C2572_=_C3183( C2572 C3183 ) C2572_=_C3185( C2572 C3185 ) C2572_=_C3186( C2572 C3186 ) C2572_=_C3187( C2572 C3187 ) \nC2572_=_C3188( C2572 C3188 ) C2572_=_C3189( C2572 C3189 ) C2572_=_C3190( C2572 C3190 ) C2572_=_C3191( C2572 C3191 ) C2572_=_C3192( C2572 C3192 ) C2580_=_C2763( C2580 C2763 ) \nC2580_=_C3219( C2580 C3219 ) C2580_=_C3343( C2580 C3343 ) C2580_=_C3356( C2580 C3356 ) C2580_=_C3388( C2580 C3388 ) C2580_=_C3455( C2580 C3455 ) C2580_=_C3545( C2580 C3545 ) \nC2580_=_C3556( C2580 C3556 ) C2580_=_C3742( C2580 C3742 ) C2580_=_C3790( C2580 C3790 ) C2580_=_C3838( C2580 C3838 ) C2580_=_C3919( C2580 C3919 ) C2580_=_C3920( C2580 C3920 ) \nC2580_=_C3921( C2580 C3921 ) C2580_=_C3922( C2580 C3922 ) C2580_=_C3923(</w:t>
      </w:r>
    </w:p>
    <w:p>
      <w:pPr>
        <w:pStyle w:val="PreformattedText"/>
        <w:bidi w:val="0"/>
        <w:spacing w:before="0" w:after="0"/>
        <w:jc w:val="left"/>
        <w:rPr/>
      </w:pPr>
      <w:r>
        <w:rPr/>
        <w:t xml:space="preserve"> </w:t>
      </w:r>
      <w:r>
        <w:rPr/>
        <w:t>C2580 C3923 ) C2637_=_C2862( C2637 C2862 ) C2637_=_C3264( C2637 C3264 ) C2637_=_C3273( C2637 C3273 ) \nC2637_=_C3561( C2637 C3561 ) C2637_=_C3711( C2637 C3711 ) C2637_=_C3982( C2637 C3982 ) C2637_=_C3999( C2637 C3999 ) C2637_=_C4042( C2637 C4042 ) C2674_=_C2679( C2674 C2679 ) \nC2674_=_C2681( C2674 C2681 ) C2674_=_C2798( C2674 C2798 ) C2674_=_C2799( C2674 C2799 ) C2674_=_C2800( C2674 C2800 ) C2674_=_C2801( C2674 C2801 ) C2674_=_C2802( C2674 C2802 ) \nC2674_=_C2803( C2674 C2803 ) C2674_=_C2804( C2674 C2804 ) C2674_=_C2805( C2674 C2805 ) C2674_=_C2806( C2674 C2806 ) C2674_=_C2808( C2674 C2808 ) C2674_=_C2809( C2674 C2809 ) \nC2674_=_C2811( C2674 C2811 ) C2674_=_C2812( C2674 C2812 ) C2674_=_C2813( C2674 C2813 ) C2679_=_C2681( C2679 C2681 ) C2679_=_C2694( C2679 C2694 ) C2679_=_C2772( C2679 C2772 ) \nC2679_=_C2888( C2679 C2888 ) C2679_=_C3120( C2679 C3120 ) C2679_=_C3304( C2679 C3304 ) C2679_=_C3496( C2679 C3496 ) C2679_=_C3652( C2679 C3652 ) C2679_=_C3653( C2679 C3653 ) \nC2679_=_C3654( C2679 C3654 ) C2679_=_C3655( C2679 C3655 ) C2679_=_C3656( C2679 C3656 ) C2679_=_C3657( C2679 C3657 ) C2679_=_C3658( C2679 C3658 ) C2681_=_C3095( C2681 C3095 ) \nC2681_=_C3112( C2681 C3112 ) C2681_=_C3122( C2681 C3122 ) C2681_=_C3335( C2681 C3335 ) C2681_=_C3586( C2681 C3586 ) C2681_=_C3661( C2681 C3661 ) C2681_=_C3674( C2681 C3674 ) \nC2681_=_C3686( C2681 C3686 ) C2681_=_C3844( C2681 C3844 ) C2681_=_C3845( C2681 C3845 ) C2681_=_C3846( C2681 C3846 ) C2681_=_C3847( C2681 C3847 ) C2681_=_C3848( C2681 C3848 ) \nC2681_=_C3850( C2681 C3850 ) C2681_=_C3851( C2681 C3851 ) C2681_=_C3852( C2681 C3852 ) C2694_=_C2772( C2694 C2772 ) C2694_=_C2888( C2694 C2888 ) C2694_=_C3120( C2694 C3120 ) \nC2694_=_C3304( C2694 C3304 ) C2694_=_C3496( C2694 C3496 ) C2694_=_C3652( C2694 C3652 ) C2694_=_C3653( C2694 C3653 ) C2694_=_C3654( C2694 C3654 ) C2694_=_C3655( C2694 C3655 ) \nC2694_=_C3656( C2694 C3656 ) C2694_=_C3657( C2694 C3657 ) C2694_=_C3658( C2694 C3658 ) C2755_=_C2763( C2755 C2763 ) C2755_=_C2838( C2755 C2838 ) C2755_=_C3141( C2755 C3141 ) \nC2755_=_C3176( C2755 C3176 ) C2755_=_C3177( C2755 C3177 ) C2755_=_C3178( C2755 C3178 ) C2755_=_C3179( C2755 C3179 ) C2755_=_C3180( C2755 C3180 ) C2755_=_C3181( C2755 C3181 ) \nC2755_=_C3182( C2755 C3182 ) C2755_=_C3183( C2755 C3183 ) C2755_=_C3185( C2755 C3185 ) C2755_=_C3186( C2755 C3186 ) C2755_=_C3187( C2755 C3187 ) C2755_=_C3188( C2755 C3188 ) \nC2755_=_C3189( C2755 C3189 ) C2755_=_C3190( C2755 C3190 ) C2755_=_C3191( C2755 C3191 ) C2755_=_C3192( C2755 C3192 ) C2763_=_C3219( C2763 C3219 ) C2763_=_C3343( C2763 C3343 ) \nC2763_=_C3356( C2763 C3356 ) C2763_=_C3388( C2763 C3388 ) C2763_=_C3455( C2763 C3455 ) C2763_=_C3545( C2763 C3545 ) C2763_=_C3556( C2763 C3556 ) C2763_=_C3742( C2763 C3742 ) \nC2763_=_C3790( C2763 C3790 ) C2763_=_C3838( C2763 C3838 ) C2763_=_C3919( C2763 C3919 ) C2763_=_C3920( C2763 C3920 ) C2763_=_C3921( C2763 C3921 ) C2763_=_C3922( C2763 C3922 ) \nC2763_=_C3923( C2763 C3923 ) C2772_=_C2888( C2772 C2888 ) C2772_=_C3120( C2772 C3120 ) C2772_=_C3304( C2772 C3304 ) C2772_=_C3496( C2772 C3496 ) C2772_=_C3652( C2772 C3652 ) \nC2772_=_C3653( C2772 C3653 ) C2772_=_C3654( C2772 C3654 ) C2772_=_C3655( C2772 C3655 ) C2772_=_C3656( C2772 C3656 ) C2772_=_C3657( C2772 C3657 ) C2772_=_C3658( C2772 C3658 ) \nC2798_=_C2799( C2798 C2799 ) C2798_=_C2800( C2798 C2800 ) C2798_=_C2801( C2798 C2801 ) C2798_=_C2802( C2798 C2802 ) C2798_=_C2803( C2798 C2803 ) C2798_=_C2804( C2798 C2804 ) \nC2798_=_C2805( C2798 C2805 ) C2798_=_C2806( C2798 C2806 ) C2798_=_C2808( C2798 C2808 ) C2798_=_C2809( C2798 C2809 ) C2798_=_C2811( C2798 C2811 ) C2798_=_C2812( C2798 C2812 ) \nC2798_=_C2813( C2798 C2813 ) C2798_=_C3120( C2798 C3120 ) C2798_=_C3122( C2798 C3122 ) C2799_=_C2800( C2799 C2800 ) C2799_=_C2801( C2799 C2801 ) C2799_=_C2802( C2799 C2802 ) \nC2799_=_C2803( C2799 C2803 ) C2799_=_C2804( C2799 C2804 ) C2799_=_C2805( C2799 C2805 ) C2799_=_C2806( C2799 C2806 ) C2799_=_C2808( C2799 C2808 ) C2799_=_C2809( C2799 C2809 ) \nC2799_=_C2811( C2799 C2811 ) C2799_=_C2812( C2799 C2812 ) C2799_=_C2813( C2799 C2813 ) C2799_=_C3304( C2799 C3304 ) C2800_=_C2801( C2800 C2801 ) C2800_=_C2802( C2800 C2802 ) \nC2800_=_C2803( C2800 C2803 ) C2800_=_C2804( C2800 C2804 ) C2800_=_C2805( C2800 C2805 ) C2800_=_C2806( C2800 C2806 ) C2800_=_C2808( C2800 C2808 ) C2800_=_C2809( C2800 C2809 ) \nC2800_=_C2811( C2800 C2811 ) C2800_=_C2812( C2800 C2812 ) C2800_=_C2813( C2800 C2813 ) C2800_=_C3177( C2800 C3177 ) C2800_=_C3335( C2800 C3335 ) C2801_=_C2802( C2801 C2802 ) \nC2801_=_C2803( C2801 C2803 ) C2801_=_C2804( C2801 C2804 ) C2801_=_C2805( C2801 C2805 ) C2801_=_C2806( C2801 C2806 ) C2801_=_C2808( C2801 C2808 ) C2801_=_C2809( C2801 C2809 ) \nC2801_=_C2811( C2801 C2811 ) C2801_=_C2812( C2801 C2812 ) C2801_=_C2813( C2801 C2813 ) C2801_=_C3356( C2801 C3356 ) C2802_=_C2803( C2802 C2803 ) C2802_=_C2804( C2802 C2804 ) \nC2802_=_C2805( C2802 C2805 ) C2802_=_C2806( C2802 C2806 ) C2802_=_C2808( C2802 C2808 ) C2802_=_C2809( C2802 C2809 ) C2802_=_C2811( C2802 C2811 ) C2802_=_C2812( C2802 C2812 ) \nC2802_=_C2813( C2802 C2813 ) C2803_=_C2804( C2803 C2804 ) C2803_=_C2805( C2803 C2805 ) C2803_=_C2806( C2803 C2806 ) C2803_=_C2808( C2803 C2808 ) C2803_=_C2809( C2803 C2809 ) \nC2803_=_C2811( C2803 C2811 ) C2803_=_C2812( C2803 C2812 ) C2803_=_C2813( C2803 C2813 ) C2804_=_C2805( C2804 C2805 ) C2804_=_C2806( C2804 C2806 ) C2804_=_C2808( C2804 C2808 ) \nC2804_=_C2809( C2804 C2809 ) C2804_=_C2811( C2804 C2811 ) C2804_=_C2812( C2804 C2812 ) C2804_=_C2813( C2804 C2813 ) C2804_=_C2820( C2804 C2820 ) C2804_=_C2875( C2804 C2875 ) \nC2804_=_C3545( C2804 C3545 ) C2805_=_C2806( C2805 C2806 ) C2805_=_C2808( C2805 C2808 ) C2805_=_C2809( C2805 C2809 ) C2805_=_C2811( C2805 C2811 ) C2805_=_C2812( C2805 C2812 ) \nC2805_=_C2813( C2805 C2813 ) C2806_=_C2808( C2806 C2808 ) C2806_=_C2809( C2806 C2809 ) C2806_=_C2811( C2806 C2811 ) C2806_=_C2812( C2806 C2812 ) C2806_=_C2813( C2806 C2813 ) \nC2806_=_C2878( C2806 C2878 ) C2806_=_C3838( C2806 C3838 ) C2808_=_C2809( C2808 C2809 ) C2808_=_C2811( C2808 C2811 ) C2808_=_C2812( C2808 C2812 ) C2808_=_C2813( C2808 C2813 ) \nC2808_=_C3844( C2808 C3844 ) C2809_=_C2811( C2809 C2811 ) C2809_=_C2812( C2809 C2812 ) C2809_=_C2813( C2809 C2813 ) C2811_=_C2812( C2811 C2812 ) C2811_=_C2813( C2811 C2813 ) \nC2811_=_C3846( C2811 C3846 ) C2812_=_C2813( C2812 C2813 ) C2812_=_C3921( C2812 C3921 ) C2813_=_C2834( C2813 C2834 ) C2814_=_C2815( C2814 C2815 ) C2814_=_C2816( C2814 C2816 ) \nC2814_=_C2817( C2814 C2817 ) C2814_=_C2818( C2814 C2818 ) C2814_=_C2819( C2814 C2819 ) C2814_=_C2820( C2814 C2820 ) C2814_=_C2821( C2814 C2821 ) C2814_=_C2822( C2814 C2822 ) \nC2814_=_C2823( C2814 C2823 ) C2814_=_C2824( C2814 C2824 ) C2814_=_C2825( C2814 C2825 ) C2814_=_C2826( C2814 C2826 ) C2814_=_C2827( C2814 C2827 ) C2814_=_C2828( C2814 C2828 ) \nC2814_=_C2830( C2814 C2830 ) C2814_=_C2832( C2814 C2832 ) C2814_=_C2833( C2814 C2833 ) C2814_=_C2834( C2814 C2834 ) C2814_=_C2907( C2814 C2907 ) C2815_=_C2816( C2815 C2816 ) \nC2815_=_C2817( C2815 C2817 ) C2815_=_C2818( C2815 C2818 ) C2815_=_C2819( C2815 C2819 ) C2815_=_C2820( C2815 C2820 ) C2815_=_C2821( C2815 C2821 ) C2815_=_C2822( C2815 C2822 ) \nC2815_=_C2823( C2815 C2823 ) C2815_=_C2824( C2815 C2824 ) C2815_=_C2825( C2815 C2825 ) C2815_=_C2826( C2815 C2826 ) C2815_=_C2827( C2815 C2827 ) C2815_=_C2828( C2815 C2828 ) \nC2815_=_C2830( C2815 C2830 ) C2815_=_C2832( C2815 C2832 ) C2815_=_C2833( C2815 C2833 ) C2815_=_C2834( C2815 C2834 ) C2815_=_C2871( C2815 C2871 ) C2816_=_C2817( C2816 C2817 ) \nC2816_=_C2818( C2816 C2818 ) C2816_=_C2819( C2816 C2819 ) C2816_=_C2820( C2816 C2820 ) C2816_=_C2821( C2816 C2821 ) C2816_=_C2822( C2816 C2822 ) C2816_=_C2823( C2816 C2823 ) \nC2816_=_C2824( C2816 C2824 ) C2816_=_C2825( C2816 C2825 ) C2816_=_C2826( C2816 C2826 ) C2816_=_C2827( C2816 C2827 ) C2816_=_C2828( C2816 C2828 ) C2816_=_C2830( C2816 C2830 ) \nC2816_=_C2832( C2816 C2832 ) C2816_=_C2833( C2816 C2833 ) C2816_=_C2834( C2816 C2834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30( C2817 C2830 ) C2817_=_C2832( C2817 C2832 ) C2817_=_C2833( C2817 C2833 ) C2817_=_C2834( C2817 C2834 ) \nC2817_=_C3273( C2817 C3273 ) C2817_=_C3276( C2817 C3276 ) C2818_=_C2819( C2818 C2819 ) C2818_=_C2820( C2818 C2820 ) C2818_=_C2821( C2818 C2821 ) C2818_=_C2822( C2818 C2822 ) \nC2818_=_C2823( C2818 C2823 ) C2818_=_C2824( C2818 C2824 ) C2818_=_C2825( C2818 C2825 ) C2818_=_C2826( C2818 C2826 ) C2818_=_C2827( C2818 C2827 ) C2818_=_C2828( C2818 C2828 ) \nC2818_=_C2830( C2818 C2830 ) C2818_=_C2832( C2818 C2832 ) C2818_=_C2833( C2818 C2833 ) C2818_=_C2834( C2818 C2834 ) C2818_=_C2872( C2818 C2872 ) C2819_=_C2820( C2819 C2820 ) \nC2819_=_C2821( C2819 C2821 ) C2819_=_C2822( C2819 C2822 ) C2819_=_C2823( C2819 C2823 ) C2819_=_C2824( C2819 C2824 ) C2819_=_C2825( C2819 C2825 ) C2819_=_C2826( C2819 C2826 ) \nC2819_=_C2827( C2819 C2827 ) C2819_=_C2828( C2819 C2828 ) C2819_=_C2830( C2819 C2830 ) C2819_=_C2832( C2819 C2832 ) C2819_=_C2833( C2819 C2833 ) C2819_=_C2834( C2819 C2834 ) \nC2819_=_C3496( C2819 C3496 ) C2820_=_C2821( C2820 C2821 ) C2820_=_C2822( C2820 C2822 ) C2820_=_C2823( C2820 C2823 ) C2820_=_C2824( C2820 C2824 ) C2820_=_C2825( C2820 C2825 ) \nC2820_=_C2826( C2820 C2826 ) C2820_=_C2827( C2820 C2827 ) C2820_=_C2828( C2820 C2828 ) C2820_=_C2830( C2820 C2830 ) C2820_=_C2832( C2820 C2832 ) C2820_=_C2833( C2820 C2833 ) \nC2820_=_C2834( C2820 C2834 ) C2820_=_C2875( C2820 C2875 ) C2820_=_C3545( C2820 C3545 ) C2821_=_C2822( C2821 C2822 ) C2821_=_C2823( C2821 C2823 ) C2821_=_C2824( C2821 C2824 ) \nC2821_=_C2825( C2821 C2825 ) C2821_=_C2826( C2821 C2826 ) C2821_=_C2827( C2821 C2827 ) C2821_=_C2828( C2821 C2828 ) C2821_=_C2830(</w:t>
      </w:r>
    </w:p>
    <w:p>
      <w:pPr>
        <w:pStyle w:val="PreformattedText"/>
        <w:bidi w:val="0"/>
        <w:spacing w:before="0" w:after="0"/>
        <w:jc w:val="left"/>
        <w:rPr/>
      </w:pPr>
      <w:r>
        <w:rPr/>
        <w:t xml:space="preserve"> </w:t>
      </w:r>
      <w:r>
        <w:rPr/>
        <w:t>C2821 C2830 ) C2821_=_C2832( C2821 C2832 ) \nC2821_=_C2833( C2821 C2833 ) C2821_=_C2834( C2821 C2834 ) C2821_=_C3556( C2821 C3556 ) C2821_=_C3561( C2821 C3561 ) C2821_=_C3564( C2821 C3564 ) C2822_=_C2823( C2822 C2823 ) \nC2822_=_C2824( C2822 C2824 ) C2822_=_C2825( C2822 C2825 ) C2822_=_C2826( C2822 C2826 ) C2822_=_C2827( C2822 C2827 ) C2822_=_C2828( C2822 C2828 ) C2822_=_C2830( C2822 C2830 ) \nC2822_=_C2832( C2822 C2832 ) C2822_=_C2833( C2822 C2833 ) C2822_=_C2834( C2822 C2834 ) C2822_=_C3711( C2822 C3711 ) C2822_=_C3712( C2822 C3712 ) C2823_=_C2824( C2823 C2824 ) \nC2823_=_C2825( C2823 C2825 ) C2823_=_C2826( C2823 C2826 ) C2823_=_C2827( C2823 C2827 ) C2823_=_C2828( C2823 C2828 ) C2823_=_C2830( C2823 C2830 ) C2823_=_C2832( C2823 C2832 ) \nC2823_=_C2833( C2823 C2833 ) C2823_=_C2834( C2823 C2834 ) C2823_=_C3742( C2823 C3742 ) C2824_=_C2825( C2824 C2825 ) C2824_=_C2826( C2824 C2826 ) C2824_=_C2827( C2824 C2827 ) \nC2824_=_C2828( C2824 C2828 ) C2824_=_C2830( C2824 C2830 ) C2824_=_C2832( C2824 C2832 ) C2824_=_C2833( C2824 C2833 ) C2824_=_C2834( C2824 C2834 ) C2825_=_C2826( C2825 C2826 ) \nC2825_=_C2827( C2825 C2827 ) C2825_=_C2828( C2825 C2828 ) C2825_=_C2830( C2825 C2830 ) C2825_=_C2832( C2825 C2832 ) C2825_=_C2833( C2825 C2833 ) C2825_=_C2834( C2825 C2834 ) \nC2825_=_C2877( C2825 C2877 ) C2825_=_C3183( C2825 C3183 ) C2826_=_C2827( C2826 C2827 ) C2826_=_C2828( C2826 C2828 ) C2826_=_C2830( C2826 C2830 ) C2826_=_C2832( C2826 C2832 ) \nC2826_=_C2833( C2826 C2833 ) C2826_=_C2834( C2826 C2834 ) C2826_=_C3982( C2826 C3982 ) C2826_=_C3985( C2826 C3985 ) C2827_=_C2828( C2827 C2828 ) C2827_=_C2830( C2827 C2830 ) \nC2827_=_C2832( C2827 C2832 ) C2827_=_C2833( C2827 C2833 ) C2827_=_C2834( C2827 C2834 ) C2828_=_C2830( C2828 C2830 ) C2828_=_C2832( C2828 C2832 ) C2828_=_C2833( C2828 C2833 ) \nC2828_=_C2834( C2828 C2834 ) C2830_=_C2832( C2830 C2832 ) C2830_=_C2833( C2830 C2833 ) C2830_=_C2834( C2830 C2834 ) C2832_=_C2833( C2832 C2833 ) C2832_=_C2834( C2832 C2834 ) \nC2832_=_C3850( C2832 C3850 ) C2832_=_C4042( C2832 C4042 ) C2832_=_C4081( C2832 C4081 ) C2833_=_C2834( C2833 C2834 ) C2838_=_C3141( C2838 C3141 ) C2838_=_C3176( C2838 C3176 ) \nC2838_=_C3177( C2838 C3177 ) C2838_=_C3178( C2838 C3178 ) C2838_=_C3179( C2838 C3179 ) C2838_=_C3180( C2838 C3180 ) C2838_=_C3181( C2838 C3181 ) C2838_=_C3182( C2838 C3182 ) \nC2838_=_C3183( C2838 C3183 ) C2838_=_C3185( C2838 C3185 ) C2838_=_C3186( C2838 C3186 ) C2838_=_C3187( C2838 C3187 ) C2838_=_C3188( C2838 C3188 ) C2838_=_C3189( C2838 C3189 ) \nC2838_=_C3190( C2838 C3190 ) C2838_=_C3191( C2838 C3191 ) C2838_=_C3192( C2838 C3192 ) C2862_=_C3264( C2862 C3264 ) C2862_=_C3273( C2862 C3273 ) C2862_=_C3561( C2862 C3561 ) \nC2862_=_C3711( C2862 C3711 ) C2862_=_C3982( C2862 C3982 ) C2862_=_C3999( C2862 C3999 ) C2862_=_C4042( C2862 C4042 ) C2867_=_C2868( C2867 C2868 ) C2867_=_C2869( C2867 C2869 ) \nC2867_=_C2870( C2867 C2870 ) C2867_=_C2871( C2867 C2871 ) C2867_=_C2872( C2867 C2872 ) C2867_=_C2873( C2867 C2873 ) C2867_=_C2874( C2867 C2874 ) C2867_=_C2875( C2867 C2875 ) \nC2867_=_C2876( C2867 C2876 ) C2867_=_C2877( C2867 C2877 ) C2867_=_C2878( C2867 C2878 ) C2867_=_C2879( C2867 C2879 ) C2867_=_C2880( C2867 C2880 ) C2867_=_C2881( C2867 C2881 ) \nC2867_=_C2882( C2867 C2882 ) C2868_=_C2869( C2868 C2869 ) C2868_=_C2870( C2868 C2870 ) C2868_=_C2871( C2868 C2871 ) C2868_=_C2872( C2868 C2872 ) C2868_=_C2873( C2868 C2873 ) \nC2868_=_C2874( C2868 C2874 ) C2868_=_C2875( C2868 C2875 ) C2868_=_C2876( C2868 C2876 ) C2868_=_C2877( C2868 C2877 ) C2868_=_C2878( C2868 C2878 ) C2868_=_C2879( C2868 C2879 ) \nC2868_=_C2880( C2868 C2880 ) C2868_=_C2881( C2868 C2881 ) C2868_=_C2882( C2868 C2882 ) C2869_=_C2870( C2869 C2870 ) C2869_=_C2871( C2869 C2871 ) C2869_=_C2872( C2869 C2872 ) \nC2869_=_C2873( C2869 C2873 ) C2869_=_C2874( C2869 C2874 ) C2869_=_C2875( C2869 C2875 ) C2869_=_C2876( C2869 C2876 ) C2869_=_C2877( C2869 C2877 ) C2869_=_C2878( C2869 C2878 ) \nC2869_=_C2879( C2869 C2879 ) C2869_=_C2880( C2869 C2880 ) C2869_=_C2881( C2869 C2881 ) C2869_=_C2882( C2869 C2882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0_=_C2882( C2870 C2882 ) C2870_=_C3176( C2870 C3176 ) C2870_=_C3219( C2870 C3219 ) \nC2871_=_C2872( C2871 C2872 ) C2871_=_C2873( C2871 C2873 ) C2871_=_C2874( C2871 C2874 ) C2871_=_C2875( C2871 C2875 ) C2871_=_C2876( C2871 C2876 ) C2871_=_C2877( C2871 C2877 ) \nC2871_=_C2878( C2871 C2878 ) C2871_=_C2879( C2871 C2879 ) C2871_=_C2880( C2871 C2880 ) C2871_=_C2881( C2871 C2881 ) C2871_=_C2882( C2871 C2882 ) C2872_=_C2873( C2872 C2873 ) \nC2872_=_C2874( C2872 C2874 ) C2872_=_C2875( C2872 C2875 ) C2872_=_C2876( C2872 C2876 ) C2872_=_C2877( C2872 C2877 ) C2872_=_C2878( C2872 C2878 ) C2872_=_C2879( C2872 C2879 ) \nC2872_=_C2880( C2872 C2880 ) C2872_=_C2881( C2872 C2881 ) C2872_=_C2882( C2872 C2882 ) C2873_=_C2874( C2873 C2874 ) C2873_=_C2875( C2873 C2875 ) C2873_=_C2876( C2873 C2876 ) \nC2873_=_C2877( C2873 C2877 ) C2873_=_C2878( C2873 C2878 ) C2873_=_C2879( C2873 C2879 ) C2873_=_C2880( C2873 C2880 ) C2873_=_C2881( C2873 C2881 ) C2873_=_C2882( C2873 C2882 ) \nC2874_=_C2875( C2874 C2875 ) C2874_=_C2876( C2874 C2876 ) C2874_=_C2877( C2874 C2877 ) C2874_=_C2878( C2874 C2878 ) C2874_=_C2879( C2874 C2879 ) C2874_=_C2880( C2874 C2880 ) \nC2874_=_C2881( C2874 C2881 ) C2874_=_C2882( C2874 C2882 ) C2875_=_C2876( C2875 C2876 ) C2875_=_C2877( C2875 C2877 ) C2875_=_C2878( C2875 C2878 ) C2875_=_C2879( C2875 C2879 ) \nC2875_=_C2880( C2875 C2880 ) C2875_=_C2881( C2875 C2881 ) C2875_=_C2882( C2875 C2882 ) C2875_=_C3545( C2875 C3545 ) C2876_=_C2877( C2876 C2877 ) C2876_=_C2878( C2876 C2878 ) \nC2876_=_C2879( C2876 C2879 ) C2876_=_C2880( C2876 C2880 ) C2876_=_C2881( C2876 C2881 ) C2876_=_C2882( C2876 C2882 ) C2876_=_C3586( C2876 C3586 ) C2877_=_C2878( C2877 C2878 ) \nC2877_=_C2879( C2877 C2879 ) C2877_=_C2880( C2877 C2880 ) C2877_=_C2881( C2877 C2881 ) C2877_=_C2882( C2877 C2882 ) C2877_=_C3183( C2877 C3183 ) C2878_=_C2879( C2878 C2879 ) \nC2878_=_C2880( C2878 C2880 ) C2878_=_C2881( C2878 C2881 ) C2878_=_C2882( C2878 C2882 ) C2878_=_C3838( C2878 C3838 ) C2879_=_C2880( C2879 C2880 ) C2879_=_C2881( C2879 C2881 ) \nC2879_=_C2882( C2879 C2882 ) C2880_=_C2881( C2880 C2881 ) C2880_=_C2882( C2880 C2882 ) C2881_=_C2882( C2881 C2882 ) C2888_=_C3120( C2888 C3120 ) C2888_=_C3304( C2888 C3304 ) \nC2888_=_C3496( C2888 C3496 ) C2888_=_C3652( C2888 C3652 ) C2888_=_C3653( C2888 C3653 ) C2888_=_C3654( C2888 C3654 ) C2888_=_C3655( C2888 C3655 ) C2888_=_C3656( C2888 C3656 ) \nC2888_=_C3657( C2888 C3657 ) C2888_=_C3658( C2888 C3658 ) C2907_=_C3154( C2907 C3154 ) C2907_=_C3276( C2907 C3276 ) C2907_=_C3564( C2907 C3564 ) C2907_=_C3647( C2907 C3647 ) \nC2907_=_C3667( C2907 C3667 ) C2907_=_C3681( C2907 C3681 ) C2907_=_C3712( C2907 C3712 ) C2907_=_C3865( C2907 C3865 ) C2907_=_C3930( C2907 C3930 ) C2907_=_C3985( C2907 C3985 ) \nC2907_=_C4045( C2907 C4045 ) C2907_=_C4068( C2907 C4068 ) C2907_=_C4080( C2907 C4080 ) C2907_=_C4081( C2907 C4081 ) C2907_=_C4082( C2907 C4082 ) C2907_=_C4083( C2907 C4083 ) \nC2907_=_C4084( C2907 C4084 ) C3095_=_C3112( C3095 C3112 ) C3095_=_C3122( C3095 C3122 ) C3095_=_C3335( C3095 C3335 ) C3095_=_C3586( C3095 C3586 ) C3095_=_C3661( C3095 C3661 ) \nC3095_=_C3674( C3095 C3674 ) C3095_=_C3686( C3095 C3686 ) C3095_=_C3844( C3095 C3844 ) C3095_=_C3845( C3095 C3845 ) C3095_=_C3846( C3095 C3846 ) C3095_=_C3847( C3095 C3847 ) \nC3095_=_C3848( C3095 C3848 ) C3095_=_C3850( C3095 C3850 ) C3095_=_C3851( C3095 C3851 ) C3095_=_C3852( C3095 C3852 ) C3112_=_C3122( C3112 C3122 ) C3112_=_C3335( C3112 C3335 ) \nC3112_=_C3586( C3112 C3586 ) C3112_=_C3661( C3112 C3661 ) C3112_=_C3674( C3112 C3674 ) C3112_=_C3686( C3112 C3686 ) C3112_=_C3844( C3112 C3844 ) C3112_=_C3845( C3112 C3845 ) \nC3112_=_C3846( C3112 C3846 ) C3112_=_C3847( C3112 C3847 ) C3112_=_C3848( C3112 C3848 ) C3112_=_C3850( C3112 C3850 ) C3112_=_C3851( C3112 C3851 ) C3112_=_C3852( C3112 C3852 ) \nC3120_=_C3122( C3120 C3122 ) C3120_=_C3304( C3120 C3304 ) C3120_=_C3496( C3120 C3496 ) C3120_=_C3652( C3120 C3652 ) C3120_=_C3653( C3120 C3653 ) C3120_=_C3654( C3120 C3654 ) \nC3120_=_C3655( C3120 C3655 ) C3120_=_C3656( C3120 C3656 ) C3120_=_C3657( C3120 C3657 ) C3120_=_C3658( C3120 C3658 ) C3122_=_C3335( C3122 C3335 ) C3122_=_C3586( C3122 C3586 ) \nC3122_=_C3661( C3122 C3661 ) C3122_=_C3674( C3122 C3674 ) C3122_=_C3686( C3122 C3686 ) C3122_=_C3844( C3122 C3844 ) C3122_=_C3845( C3122 C3845 ) C3122_=_C3846( C3122 C3846 ) \nC3122_=_C3847( C3122 C3847 ) C3122_=_C3848( C3122 C3848 ) C3122_=_C3850( C3122 C3850 ) C3122_=_C3851( C3122 C3851 ) C3122_=_C3852( C3122 C3852 ) C3141_=_C3154( C3141 C3154 ) \nC3141_=_C3176( C3141 C3176 ) C3141_=_C3177( C3141 C3177 ) C3141_=_C3178( C3141 C3178 ) C3141_=_C3179( C3141 C3179 ) C3141_=_C3180( C3141 C3180 ) C3141_=_C3181( C3141 C3181 ) \nC3141_=_C3182( C3141 C3182 ) C3141_=_C3183( C3141 C3183 ) C3141_=_C3185( C3141 C3185 ) C3141_=_C3186( C3141 C3186 ) C3141_=_C3187( C3141 C3187 ) C3141_=_C3188( C3141 C3188 ) \nC3141_=_C3189( C3141 C3189 ) C3141_=_C3190( C3141 C3190 ) C3141_=_C3191( C3141 C3191 ) C3141_=_C3192( C3141 C3192 ) C3154_=_C3276( C3154 C3276 ) C3154_=_C3564( C3154 C3564 ) \nC3154_=_C3647( C3154 C3647 ) C3154_=_C3667( C3154 C3667 ) C3154_=_C3681( C3154 C3681 ) C3154_=_C3712( C3154 C3712 ) C3154_=_C3865( C3154 C3865 ) C3154_=_C3930( C3154 C3930 ) \nC3154_=_C3985( C3154 C3985 ) C3154_=_C4045( C3154 C4045 ) C3154_=_C4068( C3154 C4068 ) C3154_=_C4080( C3154 C4080 ) C3154_=_C4081( C3154 C4081 ) C3154_=_C4082( C3154 C4082 ) \nC3154_=_C4083( C3154 C4083 ) C3154_=_C4084( C3154 C4084 ) C3176_=_C3177( C3176 C3177 ) C3176_=_C3178( C3176 C3178 ) C3176_=_C3179( C3176 C3179 ) C3176_=_C3180( C3176 C3180 ) \nC3176_=_C3181(</w:t>
      </w:r>
    </w:p>
    <w:p>
      <w:pPr>
        <w:pStyle w:val="PreformattedText"/>
        <w:bidi w:val="0"/>
        <w:spacing w:before="0" w:after="0"/>
        <w:jc w:val="left"/>
        <w:rPr/>
      </w:pPr>
      <w:r>
        <w:rPr/>
        <w:t xml:space="preserve"> </w:t>
      </w:r>
      <w:r>
        <w:rPr/>
        <w:t>C3176 C3181 ) C3176_=_C3182( C3176 C3182 ) C3176_=_C3183( C3176 C3183 ) C3176_=_C3185( C3176 C3185 ) C3176_=_C3186( C3176 C3186 ) C3176_=_C3187( C3176 C3187 ) \nC3176_=_C3188( C3176 C3188 ) C3176_=_C3189( C3176 C3189 ) C3176_=_C3190( C3176 C3190 ) C3176_=_C3191( C3176 C3191 ) C3176_=_C3192( C3176 C3192 ) C3176_=_C3219( C3176 C3219 ) \nC3177_=_C3178( C3177 C3178 ) C3177_=_C3179( C3177 C3179 ) C3177_=_C3180( C3177 C3180 ) C3177_=_C3181( C3177 C3181 ) C3177_=_C3182( C3177 C3182 ) C3177_=_C3183( C3177 C3183 ) \nC3177_=_C3185( C3177 C3185 ) C3177_=_C3186( C3177 C3186 ) C3177_=_C3187( C3177 C3187 ) C3177_=_C3188( C3177 C3188 ) C3177_=_C3189( C3177 C3189 ) C3177_=_C3190( C3177 C3190 ) \nC3177_=_C3191( C3177 C3191 ) C3177_=_C3192( C3177 C3192 ) C3177_=_C3335( C3177 C3335 ) C3178_=_C3179( C3178 C3179 ) C3178_=_C3180( C3178 C3180 ) C3178_=_C3181( C3178 C3181 ) \nC3178_=_C3182( C3178 C3182 ) C3178_=_C3183( C3178 C3183 ) C3178_=_C3185( C3178 C3185 ) C3178_=_C3186( C3178 C3186 ) C3178_=_C3187( C3178 C3187 ) C3178_=_C3188( C3178 C3188 ) \nC3178_=_C3189( C3178 C3189 ) C3178_=_C3190( C3178 C3190 ) C3178_=_C3191( C3178 C3191 ) C3178_=_C3192( C3178 C3192 ) C3178_=_C3343( C3178 C3343 ) C3179_=_C3180( C3179 C3180 ) \nC3179_=_C3181( C3179 C3181 ) C3179_=_C3182( C3179 C3182 ) C3179_=_C3183( C3179 C3183 ) C3179_=_C3185( C3179 C3185 ) C3179_=_C3186( C3179 C3186 ) C3179_=_C3187( C3179 C3187 ) \nC3179_=_C3188( C3179 C3188 ) C3179_=_C3189( C3179 C3189 ) C3179_=_C3190( C3179 C3190 ) C3179_=_C3191( C3179 C3191 ) C3179_=_C3192( C3179 C3192 ) C3179_=_C3388( C3179 C3388 ) \nC3180_=_C3181( C3180 C3181 ) C3180_=_C3182( C3180 C3182 ) C3180_=_C3183( C3180 C3183 ) C3180_=_C3185( C3180 C3185 ) C3180_=_C3186( C3180 C3186 ) C3180_=_C3187( C3180 C3187 ) \nC3180_=_C3188( C3180 C3188 ) C3180_=_C3189( C3180 C3189 ) C3180_=_C3190( C3180 C3190 ) C3180_=_C3191( C3180 C3191 ) C3180_=_C3192( C3180 C3192 ) C3180_=_C3455( C3180 C3455 ) \nC3181_=_C3182( C3181 C3182 ) C3181_=_C3183( C3181 C3183 ) C3181_=_C3185( C3181 C3185 ) C3181_=_C3186( C3181 C3186 ) C3181_=_C3187( C3181 C3187 ) C3181_=_C3188( C3181 C3188 ) \nC3181_=_C3189( C3181 C3189 ) C3181_=_C3190( C3181 C3190 ) C3181_=_C3191( C3181 C3191 ) C3181_=_C3192( C3181 C3192 ) C3182_=_C3183( C3182 C3183 ) C3182_=_C3185( C3182 C3185 ) \nC3182_=_C3186( C3182 C3186 ) C3182_=_C3187( C3182 C3187 ) C3182_=_C3188( C3182 C3188 ) C3182_=_C3189( C3182 C3189 ) C3182_=_C3190( C3182 C3190 ) C3182_=_C3191( C3182 C3191 ) \nC3182_=_C3192( C3182 C3192 ) C3183_=_C3185( C3183 C3185 ) C3183_=_C3186( C3183 C3186 ) C3183_=_C3187( C3183 C3187 ) C3183_=_C3188( C3183 C3188 ) C3183_=_C3189( C3183 C3189 ) \nC3183_=_C3190( C3183 C3190 ) C3183_=_C3191( C3183 C3191 ) C3183_=_C3192( C3183 C3192 ) C3185_=_C3186( C3185 C3186 ) C3185_=_C3187( C3185 C3187 ) C3185_=_C3188( C3185 C3188 ) \nC3185_=_C3189( C3185 C3189 ) C3185_=_C3190( C3185 C3190 ) C3185_=_C3191( C3185 C3191 ) C3185_=_C3192( C3185 C3192 ) C3185_=_C3919( C3185 C3919 ) C3186_=_C3187( C3186 C3187 ) \nC3186_=_C3188( C3186 C3188 ) C3186_=_C3189( C3186 C3189 ) C3186_=_C3190( C3186 C3190 ) C3186_=_C3191( C3186 C3191 ) C3186_=_C3192( C3186 C3192 ) C3187_=_C3188( C3187 C3188 ) \nC3187_=_C3189( C3187 C3189 ) C3187_=_C3190( C3187 C3190 ) C3187_=_C3191( C3187 C3191 ) C3187_=_C3192( C3187 C3192 ) C3188_=_C3189( C3188 C3189 ) C3188_=_C3190( C3188 C3190 ) \nC3188_=_C3191( C3188 C3191 ) C3188_=_C3192( C3188 C3192 ) C3189_=_C3190( C3189 C3190 ) C3189_=_C3191( C3189 C3191 ) C3189_=_C3192( C3189 C3192 ) C3190_=_C3191( C3190 C3191 ) \nC3190_=_C3192( C3190 C3192 ) C3191_=_C3192( C3191 C3192 ) C3192_=_C3922( C3192 C3922 ) C3219_=_C3343( C3219 C3343 ) C3219_=_C3356( C3219 C3356 ) C3219_=_C3388( C3219 C3388 ) \nC3219_=_C3455( C3219 C3455 ) C3219_=_C3545( C3219 C3545 ) C3219_=_C3556( C3219 C3556 ) C3219_=_C3742( C3219 C3742 ) C3219_=_C3790( C3219 C3790 ) C3219_=_C3838( C3219 C3838 ) \nC3219_=_C3919( C3219 C3919 ) C3219_=_C3920( C3219 C3920 ) C3219_=_C3921( C3219 C3921 ) C3219_=_C3922( C3219 C3922 ) C3219_=_C3923( C3219 C3923 ) C3264_=_C3273( C3264 C3273 ) \nC3264_=_C3561( C3264 C3561 ) C3264_=_C3711( C3264 C3711 ) C3264_=_C3982( C3264 C3982 ) C3264_=_C3999( C3264 C3999 ) C3264_=_C4042( C3264 C4042 ) C3273_=_C3276( C3273 C3276 ) \nC3273_=_C3561( C3273 C3561 ) C3273_=_C3711( C3273 C3711 ) C3273_=_C3982( C3273 C3982 ) C3273_=_C3999( C3273 C3999 ) C3273_=_C4042( C3273 C4042 ) C3276_=_C3564( C3276 C3564 ) \nC3276_=_C3647( C3276 C3647 ) C3276_=_C3667( C3276 C3667 ) C3276_=_C3681( C3276 C3681 ) C3276_=_C3712( C3276 C3712 ) C3276_=_C3865( C3276 C3865 ) C3276_=_C3930( C3276 C3930 ) \nC3276_=_C3985( C3276 C3985 ) C3276_=_C4045( C3276 C4045 ) C3276_=_C4068( C3276 C4068 ) C3276_=_C4080( C3276 C4080 ) C3276_=_C4081( C3276 C4081 ) C3276_=_C4082( C3276 C4082 ) \nC3276_=_C4083( C3276 C4083 ) C3276_=_C4084( C3276 C4084 ) C3304_=_C3496( C3304 C3496 ) C3304_=_C3652( C3304 C3652 ) C3304_=_C3653( C3304 C3653 ) C3304_=_C3654( C3304 C3654 ) \nC3304_=_C3655( C3304 C3655 ) C3304_=_C3656( C3304 C3656 ) C3304_=_C3657( C3304 C3657 ) C3304_=_C3658( C3304 C3658 ) C3335_=_C3586( C3335 C3586 ) C3335_=_C3661( C3335 C3661 ) \nC3335_=_C3674( C3335 C3674 ) C3335_=_C3686( C3335 C3686 ) C3335_=_C3844( C3335 C3844 ) C3335_=_C3845( C3335 C3845 ) C3335_=_C3846( C3335 C3846 ) C3335_=_C3847( C3335 C3847 ) \nC3335_=_C3848( C3335 C3848 ) C3335_=_C3850( C3335 C3850 ) C3335_=_C3851( C3335 C3851 ) C3335_=_C3852( C3335 C3852 ) C3343_=_C3356( C3343 C3356 ) C3343_=_C3388( C3343 C3388 ) \nC3343_=_C3455( C3343 C3455 ) C3343_=_C3545( C3343 C3545 ) C3343_=_C3556( C3343 C3556 ) C3343_=_C3742( C3343 C3742 ) C3343_=_C3790( C3343 C3790 ) C3343_=_C3838( C3343 C3838 ) \nC3343_=_C3919( C3343 C3919 ) C3343_=_C3920( C3343 C3920 ) C3343_=_C3921( C3343 C3921 ) C3343_=_C3922( C3343 C3922 ) C3343_=_C3923( C3343 C3923 ) C3356_=_C3388( C3356 C3388 ) \nC3356_=_C3455( C3356 C3455 ) C3356_=_C3545( C3356 C3545 ) C3356_=_C3556( C3356 C3556 ) C3356_=_C3742( C3356 C3742 ) C3356_=_C3790( C3356 C3790 ) C3356_=_C3838( C3356 C3838 ) \nC3356_=_C3919( C3356 C3919 ) C3356_=_C3920( C3356 C3920 ) C3356_=_C3921( C3356 C3921 ) C3356_=_C3922( C3356 C3922 ) C3356_=_C3923( C3356 C3923 ) C3388_=_C3455( C3388 C3455 ) \nC3388_=_C3545( C3388 C3545 ) C3388_=_C3556( C3388 C3556 ) C3388_=_C3742( C3388 C3742 ) C3388_=_C3790( C3388 C3790 ) C3388_=_C3838( C3388 C3838 ) C3388_=_C3919( C3388 C3919 ) \nC3388_=_C3920( C3388 C3920 ) C3388_=_C3921( C3388 C3921 ) C3388_=_C3922( C3388 C3922 ) C3388_=_C3923( C3388 C3923 ) C3455_=_C3545( C3455 C3545 ) C3455_=_C3556( C3455 C3556 ) \nC3455_=_C3742( C3455 C3742 ) C3455_=_C3790( C3455 C3790 ) C3455_=_C3838( C3455 C3838 ) C3455_=_C3919( C3455 C3919 ) C3455_=_C3920( C3455 C3920 ) C3455_=_C3921( C3455 C3921 ) \nC3455_=_C3922( C3455 C3922 ) C3455_=_C3923( C3455 C3923 ) C3496_=_C3652( C3496 C3652 ) C3496_=_C3653( C3496 C3653 ) C3496_=_C3654( C3496 C3654 ) C3496_=_C3655( C3496 C3655 ) \nC3496_=_C3656( C3496 C3656 ) C3496_=_C3657( C3496 C3657 ) C3496_=_C3658( C3496 C3658 ) C3545_=_C3556( C3545 C3556 ) C3545_=_C3742( C3545 C3742 ) C3545_=_C3790( C3545 C3790 ) \nC3545_=_C3838( C3545 C3838 ) C3545_=_C3919( C3545 C3919 ) C3545_=_C3920( C3545 C3920 ) C3545_=_C3921( C3545 C3921 ) C3545_=_C3922( C3545 C3922 ) C3545_=_C3923( C3545 C3923 ) \nC3556_=_C3561( C3556 C3561 ) C3556_=_C3564( C3556 C3564 ) C3556_=_C3742( C3556 C3742 ) C3556_=_C3790( C3556 C3790 ) C3556_=_C3838( C3556 C3838 ) C3556_=_C3919( C3556 C3919 ) \nC3556_=_C3920( C3556 C3920 ) C3556_=_C3921( C3556 C3921 ) C3556_=_C3922( C3556 C3922 ) C3556_=_C3923( C3556 C3923 ) C3561_=_C3564( C3561 C3564 ) C3561_=_C3711( C3561 C3711 ) \nC3561_=_C3982( C3561 C3982 ) C3561_=_C3999( C3561 C3999 ) C3561_=_C4042( C3561 C4042 ) C3564_=_C3647( C3564 C3647 ) C3564_=_C3667( C3564 C3667 ) C3564_=_C3681( C3564 C3681 ) \nC3564_=_C3712( C3564 C3712 ) C3564_=_C3865( C3564 C3865 ) C3564_=_C3930( C3564 C3930 ) C3564_=_C3985( C3564 C3985 ) C3564_=_C4045( C3564 C4045 ) C3564_=_C4068( C3564 C4068 ) \nC3564_=_C4080( C3564 C4080 ) C3564_=_C4081( C3564 C4081 ) C3564_=_C4082( C3564 C4082 ) C3564_=_C4083( C3564 C4083 ) C3564_=_C4084( C3564 C4084 ) C3586_=_C3661( C3586 C3661 ) \nC3586_=_C3674( C3586 C3674 ) C3586_=_C3686( C3586 C3686 ) C3586_=_C3844( C3586 C3844 ) C3586_=_C3845( C3586 C3845 ) C3586_=_C3846( C3586 C3846 ) C3586_=_C3847( C3586 C3847 ) \nC3586_=_C3848( C3586 C3848 ) C3586_=_C3850( C3586 C3850 ) C3586_=_C3851( C3586 C3851 ) C3586_=_C3852( C3586 C3852 ) C3647_=_C3667( C3647 C3667 ) C3647_=_C3681( C3647 C3681 ) \nC3647_=_C3712( C3647 C3712 ) C3647_=_C3865( C3647 C3865 ) C3647_=_C3930( C3647 C3930 ) C3647_=_C3985( C3647 C3985 ) C3647_=_C4045( C3647 C4045 ) C3647_=_C4068( C3647 C4068 ) \nC3647_=_C4080( C3647 C4080 ) C3647_=_C4081( C3647 C4081 ) C3647_=_C4082( C3647 C4082 ) C3647_=_C4083( C3647 C4083 ) C3647_=_C4084( C3647 C4084 ) C3652_=_C3653( C3652 C3653 ) \nC3652_=_C3654( C3652 C3654 ) C3652_=_C3655( C3652 C3655 ) C3652_=_C3656( C3652 C3656 ) C3652_=_C3657( C3652 C3657 ) C3652_=_C3658( C3652 C3658 ) C3653_=_C3654( C3653 C3654 ) \nC3653_=_C3655( C3653 C3655 ) C3653_=_C3656( C3653 C3656 ) C3653_=_C3657( C3653 C3657 ) C3653_=_C3658( C3653 C3658 ) C3653_=_C3865( C3653 C3865 ) C3654_=_C3655( C3654 C3655 ) \nC3654_=_C3656( C3654 C3656 ) C3654_=_C3657( C3654 C3657 ) C3654_=_C3658( C3654 C3658 ) C3655_=_C3656( C3655 C3656 ) C3655_=_C3657( C3655 C3657 ) C3655_=_C3658( C3655 C3658 ) \nC3656_=_C3657( C3656 C3657 ) C3656_=_C3658( C3656 C3658 ) C3656_=_C3999( C3656 C3999 ) C3657_=_C3658( C3657 C3658 ) C3661_=_C3667( C3661 C3667 ) C3661_=_C3674( C3661 C3674 ) \nC3661_=_C3686( C3661 C3686 ) C3661_=_C3844( C3661 C3844 ) C3661_=_C3845( C3661 C3845 ) C3661_=_C3846( C3661 C3846 ) C3661_=_C3847( C3661 C3847 ) C3661_=_C3848( C3661 C3848 ) \nC3661_=_C3850( C3661 C3850 ) C3661_=_C3851( C3661 C3851 ) C3661_=_C3852( C3661 C3852 ) C3667_=_C3681( C3667 C3681 ) C3667_=_C3712( C3667 C3712 ) C3667_=_C3865( C3667 C3865 ) \nC3667_=_C3930( C3667 C3930 ) C3667_=_C3985( C3667 C3985 ) C3667_=_C4045(</w:t>
      </w:r>
    </w:p>
    <w:p>
      <w:pPr>
        <w:pStyle w:val="PreformattedText"/>
        <w:bidi w:val="0"/>
        <w:spacing w:before="0" w:after="0"/>
        <w:jc w:val="left"/>
        <w:rPr/>
      </w:pPr>
      <w:r>
        <w:rPr/>
        <w:t xml:space="preserve"> </w:t>
      </w:r>
      <w:r>
        <w:rPr/>
        <w:t>C3667 C4045 ) C3667_=_C4068( C3667 C4068 ) C3667_=_C4080( C3667 C4080 ) C3667_=_C4081( C3667 C4081 ) \nC3667_=_C4082( C3667 C4082 ) C3667_=_C4083( C3667 C4083 ) C3667_=_C4084( C3667 C4084 ) C3674_=_C3681( C3674 C3681 ) C3674_=_C3686( C3674 C3686 ) C3674_=_C3844( C3674 C3844 ) \nC3674_=_C3845( C3674 C3845 ) C3674_=_C3846( C3674 C3846 ) C3674_=_C3847( C3674 C3847 ) C3674_=_C3848( C3674 C3848 ) C3674_=_C3850( C3674 C3850 ) C3674_=_C3851( C3674 C3851 ) \nC3674_=_C3852( C3674 C3852 ) C3681_=_C3712( C3681 C3712 ) C3681_=_C3865( C3681 C3865 ) C3681_=_C3930( C3681 C3930 ) C3681_=_C3985( C3681 C3985 ) C3681_=_C4045( C3681 C4045 ) \nC3681_=_C4068( C3681 C4068 ) C3681_=_C4080( C3681 C4080 ) C3681_=_C4081( C3681 C4081 ) C3681_=_C4082( C3681 C4082 ) C3681_=_C4083( C3681 C4083 ) C3681_=_C4084( C3681 C4084 ) \nC3686_=_C3844( C3686 C3844 ) C3686_=_C3845( C3686 C3845 ) C3686_=_C3846( C3686 C3846 ) C3686_=_C3847( C3686 C3847 ) C3686_=_C3848( C3686 C3848 ) C3686_=_C3850( C3686 C3850 ) \nC3686_=_C3851( C3686 C3851 ) C3686_=_C3852( C3686 C3852 ) C3711_=_C3712( C3711 C3712 ) C3711_=_C3982( C3711 C3982 ) C3711_=_C3999( C3711 C3999 ) C3711_=_C4042( C3711 C4042 ) \nC3712_=_C3865( C3712 C3865 ) C3712_=_C3930( C3712 C3930 ) C3712_=_C3985( C3712 C3985 ) C3712_=_C4045( C3712 C4045 ) C3712_=_C4068( C3712 C4068 ) C3712_=_C4080( C3712 C4080 ) \nC3712_=_C4081( C3712 C4081 ) C3712_=_C4082( C3712 C4082 ) C3712_=_C4083( C3712 C4083 ) C3712_=_C4084( C3712 C4084 ) C3742_=_C3790( C3742 C3790 ) C3742_=_C3838( C3742 C3838 ) \nC3742_=_C3919( C3742 C3919 ) C3742_=_C3920( C3742 C3920 ) C3742_=_C3921( C3742 C3921 ) C3742_=_C3922( C3742 C3922 ) C3742_=_C3923( C3742 C3923 ) C3790_=_C3838( C3790 C3838 ) \nC3790_=_C3919( C3790 C3919 ) C3790_=_C3920( C3790 C3920 ) C3790_=_C3921( C3790 C3921 ) C3790_=_C3922( C3790 C3922 ) C3790_=_C3923( C3790 C3923 ) C3838_=_C3919( C3838 C3919 ) \nC3838_=_C3920( C3838 C3920 ) C3838_=_C3921( C3838 C3921 ) C3838_=_C3922( C3838 C3922 ) C3838_=_C3923( C3838 C3923 ) C3844_=_C3845( C3844 C3845 ) C3844_=_C3846( C3844 C3846 ) \nC3844_=_C3847( C3844 C3847 ) C3844_=_C3848( C3844 C3848 ) C3844_=_C3850( C3844 C3850 ) C3844_=_C3851( C3844 C3851 ) C3844_=_C3852( C3844 C3852 ) C3845_=_C3846( C3845 C3846 ) \nC3845_=_C3847( C3845 C3847 ) C3845_=_C3848( C3845 C3848 ) C3845_=_C3850( C3845 C3850 ) C3845_=_C3851( C3845 C3851 ) C3845_=_C3852( C3845 C3852 ) C3845_=_C3930( C3845 C3930 ) \nC3846_=_C3847( C3846 C3847 ) C3846_=_C3848( C3846 C3848 ) C3846_=_C3850( C3846 C3850 ) C3846_=_C3851( C3846 C3851 ) C3846_=_C3852( C3846 C3852 ) C3847_=_C3848( C3847 C3848 ) \nC3847_=_C3850( C3847 C3850 ) C3847_=_C3851( C3847 C3851 ) C3847_=_C3852( C3847 C3852 ) C3848_=_C3850( C3848 C3850 ) C3848_=_C3851( C3848 C3851 ) C3848_=_C3852( C3848 C3852 ) \nC3848_=_C4068( C3848 C4068 ) C3850_=_C3851( C3850 C3851 ) C3850_=_C3852( C3850 C3852 ) C3850_=_C4042( C3850 C4042 ) C3850_=_C4081( C3850 C4081 ) C3851_=_C3852( C3851 C3852 ) \nC3851_=_C4082( C3851 C4082 ) C3852_=_C4084( C3852 C4084 ) C3865_=_C3930( C3865 C3930 ) C3865_=_C3985( C3865 C3985 ) C3865_=_C4045( C3865 C4045 ) C3865_=_C4068( C3865 C4068 ) \nC3865_=_C4080( C3865 C4080 ) C3865_=_C4081( C3865 C4081 ) C3865_=_C4082( C3865 C4082 ) C3865_=_C4083( C3865 C4083 ) C3865_=_C4084( C3865 C4084 ) C3919_=_C3920( C3919 C3920 ) \nC3919_=_C3921( C3919 C3921 ) C3919_=_C3922( C3919 C3922 ) C3919_=_C3923( C3919 C3923 ) C3920_=_C3921( C3920 C3921 ) C3920_=_C3922( C3920 C3922 ) C3920_=_C3923( C3920 C3923 ) \nC3920_=_C4045( C3920 C4045 ) C3921_=_C3922( C3921 C3922 ) C3921_=_C3923( C3921 C3923 ) C3922_=_C3923( C3922 C3923 ) C3930_=_C3985( C3930 C3985 ) C3930_=_C4045( C3930 C4045 ) \nC3930_=_C4068( C3930 C4068 ) C3930_=_C4080( C3930 C4080 ) C3930_=_C4081( C3930 C4081 ) C3930_=_C4082( C3930 C4082 ) C3930_=_C4083( C3930 C4083 ) C3930_=_C4084( C3930 C4084 ) \nC3982_=_C3985( C3982 C3985 ) C3982_=_C3999( C3982 C3999 ) C3982_=_C4042( C3982 C4042 ) C3985_=_C4045( C3985 C4045 ) C3985_=_C4068( C3985 C4068 ) C3985_=_C4080( C3985 C4080 ) \nC3985_=_C4081( C3985 C4081 ) C3985_=_C4082( C3985 C4082 ) C3985_=_C4083( C3985 C4083 ) C3985_=_C4084( C3985 C4084 ) C3999_=_C4042( C3999 C4042 ) C4042_=_C4081( C4042 C4081 ) \nC4045_=_C4068( C4045 C4068 ) C4045_=_C4080( C4045 C4080 ) C4045_=_C4081( C4045 C4081 ) C4045_=_C4082( C4045 C4082 ) C4045_=_C4083( C4045 C4083 ) C4045_=_C4084( C4045 C4084 ) \nC4068_=_C4080( C4068 C4080 ) C4068_=_C4081( C4068 C4081 ) C4068_=_C4082( C4068 C4082 ) C4068_=_C4083( C4068 C4083 ) C4068_=_C4084( C4068 C4084 ) C4080_=_C4081( C4080 C4081 ) \nC4080_=_C4082( C4080 C4082 ) C4080_=_C4083( C4080 C4083 ) C4080_=_C4084( C4080 C4084 ) C4081_=_C4082( C4081 C4082 ) C4081_=_C4083( C4081 C4083 ) C4081_=_C4084( C4081 C4084 ) \nC4082_=_C4083( C4082 C4083 ) C4082_=_C4084( C4082 C4084 ) C4083_=_C4084( C4083 C4084 ) "];72-&gt;82[label="452: C0 C1 C2 C3 C4 \nC5 C6 C7 C8 C10 C11 \nC40 C41 C42 C43 C44 C46 \nC47 C48 C49 C59 C60 C61 \nC62 C63 C64 C65 C66 C67 \nC68 C69 C70 C71 C72 C85 \nC86 C87 C88 C89 C90 C92 \nC93 C94 C108 C109 C110 C111 \nC112 C113 C115 C116 C128 C129 \nC130 C131 C132 C133 C134 C135 \nC136 C137 C143 C147 C148 C149 \nC150 C151 C152 C153 C154 C155 \nC157 C162 C166 C167 C168 C169 \nC170 C171 C172 C173 C174 C175 \nC176 C177 C185 C186 C187 C188 \nC189 C190 C191 C192 C194 C199 \nC203 C204 C205 C206 C207 C208 \nC210 C211 C212 C213 C214 C216 \nC217 C221 C224 C225 C226 C227 \nC228 C230 C231 C232 C234 C235 \nC242 C243 C244 C245 C246 C247 \nC248 C249 C251 C256 C257 C258 \nC259 C260 C261 C262 C263 C264 \nC268 C269 C270 C271 C272 C273 \nC274 C275 C276 C277 C278 C279 \nC282 C283 C284 C285 C286 C287 \nC289 C290 C291 C292 C293 C294 \nC295 C296 C297 C298 C304 C319 \nC320 C321 C322 C323 C324 C325 \nC326 C327 C328 C329 C330 C333 \nC334 C335 C336 C337 C338 C339 \nC340 C341 C343 C345 C346 C347 \nC348 C349 C350 C351 C352 C353 \nC355 C356 C357 C358 C359 C366 \nC373 C384 C393 C412 C465 C502 \nC524 C533 C551 C575 C584 C595 \nC827 C839 C883 C955 C972 C981 \nC1028 C1035 C1043 C1047 C1108 C1113 \nC1140 C1171 C1186 C1207 C1289 C1318 \nC1331 C1332 C1342 C1347 C1348 C1380 \nC1389 C1396 C1400 C1411 C1427 C1461 \nC1492 C1508 C1520 C1540 C1544 C1565 \nC1570 C1581 C1590 C1601 C1610 C1631 \nC1788 C1848 C1864 C1878 C1881 C1885 \nC1916 C1987 C1997 C2021 C2067 C2080 \nC2134 C2137 C2178 C2183 C2194 C2199 \nC2200 C2201 C2203 C2204 C2205 C2206 \nC2207 C2208 C2209 C2210 C2211 C2213 \nC2214 C2215 C2216 C2240 C2241 C2290 \nC2330 C2331 C2352 C2364 C2366 C2380 \nC2388 C2391 C2404 C2405 C2409 C2435 \nC2445 C2562 C2572 C2580 C2637 C2674 \nC2679 C2681 C2694 C2755 C2763 C2772 \nC2798 C2799 C2800 C2801 C2802 C2803 \nC2804 C2805 C2806 C2808 C2809 C2811 \nC2812 C2813 C2814 C2815 C2816 C2817 \nC2818 C2819 C2820 C2821 C2822 C2823 \nC2824 C2825 C2826 C2827 C2828 C2830 \nC2832 C2833 C2834 C2838 C2862 C2867 \nC2868 C2869 C2870 C2871 C2872 C2873 \nC2874 C2875 C2876 C2877 C2878 C2879 \nC2880 C2881 C2882 C2888 C2907 C3095 \nC3112 C3120 C3122 C3141 C3154 C3176 \nC3177 C3178 C3179 C3180 C3181 C3182 \nC3183 C3185 C3186 C3187 C3188 C3189 \nC3190 C3191 C3192 C3219 C3264 C3273 \nC3276 C3304 C3335 C3343 C3356 C3388 \nC3455 C3496 C3545 C3556 C3561 C3564 \nC3586 C3647 C3652 C3653 C3654 C3655 \nC3656 C3657 C3658 C3661 C3667 C3674 \nC3681 C3686 C3711 C3712 C3742 C3790 \nC3838 C3844 C3845 C3846 C3847 C3848 \nC3850 C3851 C3852 C3865 C3919 C3920 \nC3921 C3922 C3923 C3930 C3982 C3985 \nC3999 C4042 C4045 C4068 C4080 C4081 \nC4082 C4083 C4084 \n5052: C0_=_C1 ,C0_=_C2 ,C0_=_C3 ,C0_=_C4 ,C0_=_C5 ,\nC0_=_C6 ,C0_=_C7 ,C0_=_C8 ,C0_=_C10 ,C0_=_C11 ,C0_=_C40 ,\nC0_=_C41 ,C0_=_C42 ,C0_=_C43 ,C0_=_C44 ,C0_=_C46 ,C0_=_C47 ,\nC0_=_C48 ,C0_=_C49 ,C1_=_C2 ,C1_=_C3 ,C1_=_C4 ,C1_=_C5 ,\nC1_=_C6 ,C1_=_C7 ,C1_=_C8 ,C1_=_C10 ,C1_=_C11 ,C1_=_C59 ,\nC1_=_C60 ,C1_=_C61 ,C1_=_C62 ,C1_=_C63 ,C1_=_C64 ,C1_=_C65 ,\nC1_=_C66 ,C1_=_C67 ,C1_=_C68 ,C1_=_C69 ,C1_=_C70 ,C1_=_C71 ,\nC1_=_C72 ,C2_=_C3 ,C2_=_C4 ,C2_=_C5 ,C2_=_C6 ,C2_=_C7 ,\nC2_=_C8 ,C2_=_C10 ,C2_=_C11 ,C2_=_C108 ,C2_=_C109 ,C2_=_C110 ,\nC2_=_C111 ,C2_=_C112 ,C2_=_C113 ,C2_=_C115 ,C2_=_C116 ,C3_=_C4 ,\nC3_=_C5 ,C3_=_C6 ,C3_=_C7 ,C3_=_C8 ,C3_=_C10 ,C3_=_C11 ,\nC3_=_C128 ,C3_=_C129 ,C3_=_C130 ,C3_=_C131 ,C3_=_C132 ,C3_=_C133 ,\nC3_=_C134 ,C3_=_C135 ,C3_=_C136 ,C3_=_C137 ,C4_=_C5 ,C4_=_C6 ,\nC4_=_C7 ,C4_=_C8 ,C4_=_C10 ,C4_=_C11 ,C4_=_C143 ,C4_=_C147 ,\nC4_=_C148 ,C4_=_C149 ,C4_=_C150 ,C4_=_C151 ,C4_=_C152 ,C4_=_C153 ,\nC4_=_C154 ,C4_=_C155 ,C4_=_C157 ,C5_=_C6 ,C5_=_C7 ,C5_=_C8 ,\nC5_=_C10 ,C5_=_C11 ,C5_=_C162 ,C5_=_C166 ,C5_=_C167 ,C5_=_C168 ,\nC5_=_C169 ,C5_=_C170 ,C5_=_C171 ,C5_=_C172 ,C5_=_C173 ,C5_=_C174 ,\nC5_=_C175 ,C5_=_C176 ,C5_=_C177 ,C6_=_C7 ,C6_=_C8 ,C6_=_C10 ,\nC6_=_C11 ,C6_=_C221 ,C6_=_C224 ,C6_=_C225 ,C6_=_C226 ,C6_=_C227 ,\nC6_=_C228 ,C6_=_C230 ,C6_=_C231 ,C6_=_C232 ,C6_=_C234 ,C6_=_C235 ,\nC7_=_C8 ,C7_=_C10 ,C7_=_C11 ,C7_=_C256 ,C7_=_C257 ,C7_=_C258 ,\nC7_=_C259 ,C7_=_C260 ,C7_=_C261 ,C7_=_C262 ,C7_=_C263 ,C7_=_C264 ,\nC8_=_C10 ,C8_=_C11 ,C8_=_C268 ,C8_=_C269 ,C8_=_C270 ,C8_=_C271 ,\nC8_=_C272 ,C8_=_C273 ,C8_=_C274 ,C8_=_C275 ,C8_=_C276 ,C8_=_C277 ,\nC8_=_C278 ,C10_=_C11 ,C10_=_C296 ,C10_=_C319 ,C10_=_C320 ,C10_=_C321 ,\nC10_=_C322 ,C10_=_C323 ,C10_=_C324 ,C10_=_C325 ,C10_=_C326 ,C10_=_C327 ,\nC10_=_C328 ,C10_=_C329 ,C10_=_C330 ,C11_=_C297 ,C11_=_C333 ,C11_=_C334 ,\nC11_=_C335 ,C11_=_C336 ,C11_=_C337 ,C11_=_C338 ,C11_=_C339 ,C11_=_C340 ,\nC11_=_C341 ,C11_=_C343 ,C40_=_C41 ,C40_=_C42 ,C40_=_C43 ,C40_=_C44 ,\nC40_=_C46 ,C40_=_C47 ,C40_=_C48 ,C40_=_C49 ,C40_=_C61 ,C40_=_C108 ,\nC40_=_C128 ,C40_=_C225 ,C40_=_C257 ,C40_=_C268 ,C40_=_C575 ,C40_=_C584 ,\nC41_=_C42 ,C41_=_C43 ,C41_=_C44 ,C41_=_C46 ,C41_=_C47 ,C41_=_C48 ,\nC41_=_C49 ,C41_=_C87 ,C41_=_C110 ,C41_=_C205 ,C41_=_C226 ,C41_=_C335 ,\nC41_=_C346 ,C41_=_C1427 ,C42_=_C43 ,C42_=_C44 ,C42_=_C46 ,C42_=_C47 ,\nC42_=_C48 ,C42_=_C49 ,C42_=_C88 ,C42_=_C111 ,C42_=_C207 ,C42_=_C228 ,\nC42_=_C336 ,C42_=_C347 ,C42_=_C1631 ,C43_=_C44 ,C43_=_C46 ,C43_=_C47 ,\nC43_=_C48 ,C43_=_C49 ,C43_=_C65 ,C43_=_C89 ,C43_=_C169 ,C43_=_C189 ,\nC43_=_C246</w:t>
      </w:r>
    </w:p>
    <w:p>
      <w:pPr>
        <w:pStyle w:val="PreformattedText"/>
        <w:bidi w:val="0"/>
        <w:spacing w:before="0" w:after="0"/>
        <w:jc w:val="left"/>
        <w:rPr/>
      </w:pPr>
      <w:r>
        <w:rPr/>
        <w:t xml:space="preserve"> </w:t>
      </w:r>
      <w:r>
        <w:rPr/>
        <w:t>,C43_=_C270 ,C44_=_C46 ,C44_=_C47 ,C44_=_C48 ,C44_=_C49 ,\nC44_=_C90 ,C44_=_C113 ,C44_=_C214 ,C44_=_C232 ,C44_=_C340 ,C44_=_C353 ,\nC44_=_C2819 ,C44_=_C3496 ,C46_=_C47 ,C46_=_C48 ,C46_=_C49 ,C46_=_C69 ,\nC46_=_C115 ,C46_=_C136 ,C46_=_C234 ,C46_=_C264 ,C46_=_C275 ,C46_=_C2879 ,\nC47_=_C48 ,C47_=_C49 ,C47_=_C70 ,C47_=_C92 ,C47_=_C173 ,C47_=_C190 ,\nC47_=_C247 ,C47_=_C276 ,C48_=_C49 ,C48_=_C71 ,C48_=_C93 ,C48_=_C174 ,\nC48_=_C191 ,C48_=_C248 ,C48_=_C277 ,C48_=_C3845 ,C48_=_C3930 ,C49_=_C72 ,\nC49_=_C94 ,C49_=_C176 ,C49_=_C192 ,C49_=_C249 ,C49_=_C278 ,C59_=_C60 ,\nC59_=_C61 ,C59_=_C62 ,C59_=_C63 ,C59_=_C64 ,C59_=_C65 ,C59_=_C66 ,\nC59_=_C67 ,C59_=_C68 ,C59_=_C69 ,C59_=_C70 ,C59_=_C71 ,C59_=_C72 ,\nC59_=_C85 ,C59_=_C147 ,C59_=_C185 ,C59_=_C203 ,C59_=_C224 ,C59_=_C242 ,\nC59_=_C256 ,C59_=_C282 ,C59_=_C319 ,C59_=_C333 ,C59_=_C366 ,C59_=_C373 ,\nC60_=_C61 ,C60_=_C62 ,C60_=_C63 ,C60_=_C64 ,C60_=_C65 ,C60_=_C66 ,\nC60_=_C67 ,C60_=_C68 ,C60_=_C69 ,C60_=_C70 ,C60_=_C71 ,C60_=_C72 ,\nC60_=_C551 ,C61_=_C62 ,C61_=_C63 ,C61_=_C64 ,C61_=_C65 ,C61_=_C66 ,\nC61_=_C67 ,C61_=_C68 ,C61_=_C69 ,C61_=_C70 ,C61_=_C71 ,C61_=_C72 ,\nC61_=_C108 ,C61_=_C128 ,C61_=_C225 ,C61_=_C257 ,C61_=_C268 ,C61_=_C575 ,\nC61_=_C584 ,C62_=_C63 ,C62_=_C64 ,C62_=_C65 ,C62_=_C66 ,C62_=_C67 ,\nC62_=_C68 ,C62_=_C69 ,C62_=_C70 ,C62_=_C71 ,C62_=_C72 ,C63_=_C64 ,\nC63_=_C65 ,C63_=_C66 ,C63_=_C67 ,C63_=_C68 ,C63_=_C69 ,C63_=_C70 ,\nC63_=_C71 ,C63_=_C72 ,C64_=_C65 ,C64_=_C66 ,C64_=_C67 ,C64_=_C68 ,\nC64_=_C69 ,C64_=_C70 ,C64_=_C71 ,C64_=_C72 ,C65_=_C66 ,C65_=_C67 ,\nC65_=_C68 ,C65_=_C69 ,C65_=_C70 ,C65_=_C71 ,C65_=_C72 ,C65_=_C89 ,\nC65_=_C169 ,C65_=_C189 ,C65_=_C246 ,C65_=_C270 ,C66_=_C67 ,C66_=_C68 ,\nC66_=_C69 ,C66_=_C70 ,C66_=_C71 ,C66_=_C72 ,C67_=_C68 ,C67_=_C69 ,\nC67_=_C70 ,C67_=_C71 ,C67_=_C72 ,C67_=_C153 ,C67_=_C171 ,C67_=_C327 ,\nC67_=_C339 ,C68_=_C69 ,C68_=_C70 ,C68_=_C71 ,C68_=_C72 ,C69_=_C70 ,\nC69_=_C71 ,C69_=_C72 ,C69_=_C115 ,C69_=_C136 ,C69_=_C234 ,C69_=_C264 ,\nC69_=_C275 ,C69_=_C2879 ,C70_=_C71 ,C70_=_C72 ,C70_=_C92 ,C70_=_C173 ,\nC70_=_C190 ,C70_=_C247 ,C70_=_C276 ,C71_=_C72 ,C71_=_C93 ,C71_=_C174 ,\nC71_=_C191 ,C71_=_C248 ,C71_=_C277 ,C71_=_C3845 ,C71_=_C3930 ,C72_=_C94 ,\nC72_=_C176 ,C72_=_C192 ,C72_=_C249 ,C72_=_C278 ,C85_=_C86 ,C85_=_C87 ,\nC85_=_C88 ,C85_=_C89 ,C85_=_C90 ,C85_=_C92 ,C85_=_C93 ,C85_=_C94 ,\nC85_=_C147 ,C85_=_C185 ,C85_=_C203 ,C85_=_C224 ,C85_=_C242 ,C85_=_C256 ,\nC85_=_C282 ,C85_=_C319 ,C85_=_C333 ,C85_=_C366 ,C85_=_C373 ,C86_=_C87 ,\nC86_=_C88 ,C86_=_C89 ,C86_=_C90 ,C86_=_C92 ,C86_=_C93 ,C86_=_C94 ,\nC86_=_C149 ,C86_=_C187 ,C86_=_C244 ,C86_=_C259 ,C86_=_C321 ,C86_=_C334 ,\nC86_=_C1400 ,C86_=_C1411 ,C87_=_C88 ,C87_=_C89 ,C87_=_C90 ,C87_=_C92 ,\nC87_=_C93 ,C87_=_C94 ,C87_=_C110 ,C87_=_C205 ,C87_=_C226 ,C87_=_C335 ,\nC87_=_C346 ,C87_=_C1427 ,C88_=_C89 ,C88_=_C90 ,C88_=_C92 ,C88_=_C93 ,\nC88_=_C94 ,C88_=_C111 ,C88_=_C207 ,C88_=_C228 ,C88_=_C336 ,C88_=_C347 ,\nC88_=_C1631 ,C89_=_C90 ,C89_=_C92 ,C89_=_C93 ,C89_=_C94 ,C89_=_C169 ,\nC89_=_C189 ,C89_=_C246 ,C89_=_C270 ,C90_=_C92 ,C90_=_C93 ,C90_=_C94 ,\nC90_=_C113 ,C90_=_C214 ,C90_=_C232 ,C90_=_C340 ,C90_=_C353 ,C90_=_C2819 ,\nC90_=_C3496 ,C92_=_C93 ,C92_=_C94 ,C92_=_C173 ,C92_=_C190 ,C92_=_C247 ,\nC92_=_C276 ,C93_=_C94 ,C93_=_C174 ,C93_=_C191 ,C93_=_C248 ,C93_=_C277 ,\nC93_=_C3845 ,C93_=_C3930 ,C94_=_C176 ,C94_=_C192 ,C94_=_C249 ,C94_=_C278 ,\nC108_=_C109 ,C108_=_C110 ,C108_=_C111 ,C108_=_C112 ,C108_=_C113 ,C108_=_C115 ,\nC108_=_C116 ,C108_=_C128 ,C108_=_C225 ,C108_=_C257 ,C108_=_C268 ,C108_=_C575 ,\nC108_=_C584 ,C109_=_C110 ,C109_=_C111 ,C109_=_C112 ,C109_=_C113 ,C109_=_C115 ,\nC109_=_C116 ,C109_=_C129 ,C109_=_C148 ,C109_=_C166 ,C109_=_C186 ,C109_=_C243 ,\nC109_=_C283 ,C109_=_C345 ,C110_=_C111 ,C110_=_C112 ,C110_=_C113 ,C110_=_C115 ,\nC110_=_C116 ,C110_=_C205 ,C110_=_C226 ,C110_=_C335 ,C110_=_C346 ,C110_=_C1427 ,\nC111_=_C112 ,C111_=_C113 ,C111_=_C115 ,C111_=_C116 ,C111_=_C207 ,C111_=_C228 ,\nC111_=_C336 ,C111_=_C347 ,C111_=_C1631 ,C112_=_C113 ,C112_=_C115 ,C112_=_C116 ,\nC112_=_C131 ,C112_=_C151 ,C112_=_C168 ,C112_=_C188 ,C112_=_C245 ,C112_=_C286 ,\nC112_=_C349 ,C112_=_C2199 ,C113_=_C115 ,C113_=_C116 ,C113_=_C214 ,C113_=_C232 ,\nC113_=_C340 ,C113_=_C353 ,C113_=_C2819 ,C113_=_C3496 ,C115_=_C116 ,C115_=_C136 ,\nC115_=_C234 ,C115_=_C264 ,C115_=_C275 ,C115_=_C2879 ,C116_=_C137 ,C116_=_C157 ,\nC116_=_C177 ,C116_=_C194 ,C116_=_C251 ,C116_=_C295 ,C116_=_C358 ,C116_=_C4083 ,\nC128_=_C129 ,C128_=_C130 ,C128_=_C131 ,C128_=_C132 ,C128_=_C133 ,C128_=_C134 ,\nC128_=_C135 ,C128_=_C136 ,C128_=_C137 ,C128_=_C225 ,C128_=_C257 ,C128_=_C268 ,\nC128_=_C575 ,C128_=_C584 ,C129_=_C130 ,C129_=_C131 ,C129_=_C132 ,C129_=_C133 ,\nC129_=_C134 ,C129_=_C135 ,C129_=_C136 ,C129_=_C137 ,C129_=_C148 ,C129_=_C166 ,\nC129_=_C186 ,C129_=_C243 ,C129_=_C283 ,C129_=_C345 ,C130_=_C131 ,C130_=_C132 ,\nC130_=_C133 ,C130_=_C134 ,C130_=_C135 ,C130_=_C136 ,C130_=_C137 ,C130_=_C204 ,\nC130_=_C258 ,C130_=_C269 ,C130_=_C284 ,C130_=_C320 ,C130_=_C827 ,C130_=_C839 ,\nC131_=_C132 ,C131_=_C133 ,C131_=_C134 ,C131_=_C135 ,C131_=_C136 ,C131_=_C137 ,\nC131_=_C151 ,C131_=_C168 ,C131_=_C188 ,C131_=_C245 ,C131_=_C286 ,C131_=_C349 ,\nC131_=_C2199 ,C132_=_C133 ,C132_=_C134 ,C132_=_C135 ,C132_=_C136 ,C132_=_C137 ,\nC132_=_C208 ,C132_=_C260 ,C132_=_C271 ,C132_=_C287 ,C132_=_C323 ,C132_=_C2694 ,\nC133_=_C134 ,C133_=_C135 ,C133_=_C136 ,C133_=_C137 ,C133_=_C211 ,C133_=_C261 ,\nC133_=_C272 ,C133_=_C290 ,C133_=_C324 ,C134_=_C135 ,C134_=_C136 ,C134_=_C137 ,\nC134_=_C212 ,C134_=_C262 ,C134_=_C273 ,C134_=_C291 ,C134_=_C326 ,C135_=_C136 ,\nC135_=_C137 ,C135_=_C216 ,C135_=_C263 ,C135_=_C274 ,C135_=_C293 ,C135_=_C329 ,\nC136_=_C137 ,C136_=_C234 ,C136_=_C264 ,C136_=_C275 ,C136_=_C2879 ,C137_=_C157 ,\nC137_=_C177 ,C137_=_C194 ,C137_=_C251 ,C137_=_C295 ,C137_=_C358 ,C137_=_C4083 ,\nC143_=_C147 ,C143_=_C148 ,C143_=_C149 ,C143_=_C150 ,C143_=_C151 ,C143_=_C152 ,\nC143_=_C153 ,C143_=_C154 ,C143_=_C155 ,C143_=_C157 ,C143_=_C162 ,C143_=_C199 ,\nC143_=_C221 ,C143_=_C279 ,C143_=_C296 ,C143_=_C297 ,C143_=_C298 ,C143_=_C304 ,\nC147_=_C148 ,C147_=_C149 ,C147_=_C150 ,C147_=_C151 ,C147_=_C152 ,C147_=_C153 ,\nC147_=_C154 ,C147_=_C155 ,C147_=_C157 ,C147_=_C185 ,C147_=_C203 ,C147_=_C224 ,\nC147_=_C242 ,C147_=_C256 ,C147_=_C282 ,C147_=_C319 ,C147_=_C333 ,C147_=_C366 ,\nC147_=_C373 ,C148_=_C149 ,C148_=_C150 ,C148_=_C151 ,C148_=_C152 ,C148_=_C153 ,\nC148_=_C154 ,C148_=_C155 ,C148_=_C157 ,C148_=_C166 ,C148_=_C186 ,C148_=_C243 ,\nC148_=_C283 ,C148_=_C345 ,C149_=_C150 ,C149_=_C151 ,C149_=_C152 ,C149_=_C153 ,\nC149_=_C154 ,C149_=_C155 ,C149_=_C157 ,C149_=_C187 ,C149_=_C244 ,C149_=_C259 ,\nC149_=_C321 ,C149_=_C334 ,C149_=_C1400 ,C149_=_C1411 ,C150_=_C151 ,C150_=_C152 ,\nC150_=_C153 ,C150_=_C154 ,C150_=_C155 ,C150_=_C157 ,C150_=_C167 ,C150_=_C322 ,\nC150_=_C337 ,C151_=_C152 ,C151_=_C153 ,C151_=_C154 ,C151_=_C155 ,C151_=_C157 ,\nC151_=_C168 ,C151_=_C188 ,C151_=_C245 ,C151_=_C286 ,C151_=_C349 ,C151_=_C2199 ,\nC152_=_C153 ,C152_=_C154 ,C152_=_C155 ,C152_=_C157 ,C152_=_C170 ,C152_=_C325 ,\nC152_=_C338 ,C153_=_C154 ,C153_=_C155 ,C153_=_C157 ,C153_=_C171 ,C153_=_C327 ,\nC153_=_C339 ,C154_=_C155 ,C154_=_C157 ,C154_=_C172 ,C154_=_C328 ,C154_=_C341 ,\nC154_=_C2803 ,C155_=_C157 ,C155_=_C175 ,C155_=_C330 ,C155_=_C343 ,C157_=_C177 ,\nC157_=_C194 ,C157_=_C251 ,C157_=_C295 ,C157_=_C358 ,C157_=_C4083 ,C162_=_C166 ,\nC162_=_C167 ,C162_=_C168 ,C162_=_C169 ,C162_=_C170 ,C162_=_C171 ,C162_=_C172 ,\nC162_=_C173 ,C162_=_C174 ,C162_=_C175 ,C162_=_C176 ,C162_=_C177 ,C162_=_C199 ,\nC162_=_C221 ,C162_=_C279 ,C162_=_C296 ,C162_=_C297 ,C162_=_C298 ,C162_=_C304 ,\nC166_=_C167 ,C166_=_C168 ,C166_=_C169 ,C166_=_C170 ,C166_=_C171 ,C166_=_C172 ,\nC166_=_C173 ,C166_=_C174 ,C166_=_C175 ,C166_=_C176 ,C166_=_C177 ,C166_=_C186 ,\nC166_=_C243 ,C166_=_C283 ,C166_=_C345 ,C167_=_C168 ,C167_=_C169 ,C167_=_C170 ,\nC167_=_C171 ,C167_=_C172 ,C167_=_C173 ,C167_=_C174 ,C167_=_C175 ,C167_=_C176 ,\nC167_=_C177 ,C167_=_C322 ,C167_=_C337 ,C168_=_C169 ,C168_=_C170 ,C168_=_C171 ,\nC168_=_C172 ,C168_=_C173 ,C168_=_C174 ,C168_=_C175 ,C168_=_C176 ,C168_=_C177 ,\nC168_=_C188 ,C168_=_C245 ,C168_=_C286 ,C168_=_C349 ,C168_=_C2199 ,C169_=_C170 ,\nC169_=_C171 ,C169_=_C172 ,C169_=_C173 ,C169_=_C174 ,C169_=_C175 ,C169_=_C176 ,\nC169_=_C177 ,C169_=_C189 ,C169_=_C246 ,C169_=_C270 ,C170_=_C171 ,C170_=_C172 ,\nC170_=_C173 ,C170_=_C174 ,C170_=_C175 ,C170_=_C176 ,C170_=_C177 ,C170_=_C325 ,\nC170_=_C338 ,C171_=_C172 ,C171_=_C173 ,C171_=_C174 ,C171_=_C175 ,C171_=_C176 ,\nC171_=_C177 ,C171_=_C327 ,C171_=_C339 ,C172_=_C173 ,C172_=_C174 ,C172_=_C175 ,\nC172_=_C176 ,C172_=_C177 ,C172_=_C328 ,C172_=_C341 ,C172_=_C2803 ,C173_=_C174 ,\nC173_=_C175 ,C173_=_C176 ,C173_=_C177 ,C173_=_C190 ,C173_=_C247 ,C173_=_C276 ,\nC174_=_C175 ,C174_=_C176 ,C174_=_C177 ,C174_=_C191 ,C174_=_C248 ,C174_=_C277 ,\nC174_=_C3845 ,C174_=_C3930 ,C175_=_C176 ,C175_=_C177 ,C175_=_C330 ,C175_=_C343 ,\nC176_=_C177 ,C176_=_C192 ,C176_=_C249 ,C176_=_C278 ,C177_=_C194 ,C177_=_C251 ,\nC177_=_C295 ,C177_=_C358 ,C177_=_C4083 ,C185_=_C186 ,C185_=_C187 ,C185_=_C188 ,\nC185_=_C189 ,C185_=_C190 ,C185_=_C191 ,C185_=_C192 ,C185_=_C194 ,C185_=_C203 ,\nC185_=_C224 ,C185_=_C242 ,C185_=_C256 ,C185_=_C282 ,C185_=_C319 ,C185_=_C333 ,\nC185_=_C366 ,C185_=_C373 ,C186_=_C187 ,C186_=_C188 ,C186_=_C189 ,C186_=_C190 ,\nC186_=_C191 ,C186_=_C192 ,C186_=_C194 ,C186_=_C243 ,C186_=_C283 ,C186_=_C345 ,\nC187_=_C188 ,C187_=_C189 ,C187_=_C190 ,C187_=_C191 ,C187_=_C192 ,C187_=_C194 ,\nC187_=_C244 ,C187_=_C259 ,C187_=_C321 ,C187_=_C334 ,C187_=_C1400 ,C187_=_C1411 ,\nC188_=_C189 ,C188_=_C190 ,C188_=_C191 ,C188_=_C192 ,C188_=_C194 ,C188_=_C245 ,\nC188_=_C286 ,C188_=_C349 ,C188_=_C2199 ,C189_=_C190 ,C189_=_C191 ,C189_=_C192 ,\nC189_=_C194 ,C189_=_C246 ,C189_=_C270 ,C190_=_C191 ,C190_=_C192 ,C190_=_C194 ,\nC190_=_C247 ,C190_=_C276 ,C191_=_C192 ,C191_=_C194 ,C191_=_C248 ,C191_=_C277 ,\nC191_=_C3845 ,C191_=_C3930 ,C192_=_C194 ,C192_=_C249 ,C192_=_C278 ,C194_=_C251 ,\nC194_=_C295 ,C194_=_C358 ,C194_=_C4083 ,C199_=_C203 ,C199_=_C204</w:t>
      </w:r>
    </w:p>
    <w:p>
      <w:pPr>
        <w:pStyle w:val="PreformattedText"/>
        <w:bidi w:val="0"/>
        <w:spacing w:before="0" w:after="0"/>
        <w:jc w:val="left"/>
        <w:rPr/>
      </w:pPr>
      <w:r>
        <w:rPr/>
        <w:t xml:space="preserve"> </w:t>
      </w:r>
      <w:r>
        <w:rPr/>
        <w:t>,C199_=_C205 ,\nC199_=_C206 ,C199_=_C207 ,C199_=_C208 ,C199_=_C210 ,C199_=_C211 ,C199_=_C212 ,\nC199_=_C213 ,C199_=_C214 ,C199_=_C216 ,C199_=_C217 ,C199_=_C221 ,C199_=_C279 ,\nC199_=_C296 ,C199_=_C297 ,C199_=_C298 ,C199_=_C304 ,C203_=_C204 ,C203_=_C205 ,\nC203_=_C206 ,C203_=_C207 ,C203_=_C208 ,C203_=_C210 ,C203_=_C211 ,C203_=_C212 ,\nC203_=_C213 ,C203_=_C214 ,C203_=_C216 ,C203_=_C217 ,C203_=_C224 ,C203_=_C242 ,\nC203_=_C256 ,C203_=_C282 ,C203_=_C319 ,C203_=_C333 ,C203_=_C366 ,C203_=_C373 ,\nC204_=_C205 ,C204_=_C206 ,C204_=_C207 ,C204_=_C208 ,C204_=_C210 ,C204_=_C211 ,\nC204_=_C212 ,C204_=_C213 ,C204_=_C214 ,C204_=_C216 ,C204_=_C217 ,C204_=_C258 ,\nC204_=_C269 ,C204_=_C284 ,C204_=_C320 ,C204_=_C827 ,C204_=_C839 ,C205_=_C206 ,\nC205_=_C207 ,C205_=_C208 ,C205_=_C210 ,C205_=_C211 ,C205_=_C212 ,C205_=_C213 ,\nC205_=_C214 ,C205_=_C216 ,C205_=_C217 ,C205_=_C226 ,C205_=_C335 ,C205_=_C346 ,\nC205_=_C1427 ,C206_=_C207 ,C206_=_C208 ,C206_=_C210 ,C206_=_C211 ,C206_=_C212 ,\nC206_=_C213 ,C206_=_C214 ,C206_=_C216 ,C206_=_C217 ,C206_=_C227 ,C206_=_C285 ,\nC206_=_C1461 ,C207_=_C208 ,C207_=_C210 ,C207_=_C211 ,C207_=_C212 ,C207_=_C213 ,\nC207_=_C214 ,C207_=_C216 ,C207_=_C217 ,C207_=_C228 ,C207_=_C336 ,C207_=_C347 ,\nC207_=_C1631 ,C208_=_C210 ,C208_=_C211 ,C208_=_C212 ,C208_=_C213 ,C208_=_C214 ,\nC208_=_C216 ,C208_=_C217 ,C208_=_C260 ,C208_=_C271 ,C208_=_C287 ,C208_=_C323 ,\nC208_=_C2694 ,C210_=_C211 ,C210_=_C212 ,C210_=_C213 ,C210_=_C214 ,C210_=_C216 ,\nC210_=_C217 ,C210_=_C230 ,C210_=_C289 ,C210_=_C2867 ,C211_=_C212 ,C211_=_C213 ,\nC211_=_C214 ,C211_=_C216 ,C211_=_C217 ,C211_=_C261 ,C211_=_C272 ,C211_=_C290 ,\nC211_=_C324 ,C212_=_C213 ,C212_=_C214 ,C212_=_C216 ,C212_=_C217 ,C212_=_C262 ,\nC212_=_C273 ,C212_=_C291 ,C212_=_C326 ,C213_=_C214 ,C213_=_C216 ,C213_=_C217 ,\nC213_=_C231 ,C213_=_C292 ,C213_=_C2873 ,C214_=_C216 ,C214_=_C217 ,C214_=_C232 ,\nC214_=_C340 ,C214_=_C353 ,C214_=_C2819 ,C214_=_C3496 ,C216_=_C217 ,C216_=_C263 ,\nC216_=_C274 ,C216_=_C293 ,C216_=_C329 ,C217_=_C235 ,C217_=_C294 ,C217_=_C2881 ,\nC221_=_C224 ,C221_=_C225 ,C221_=_C226 ,C221_=_C227 ,C221_=_C228 ,C221_=_C230 ,\nC221_=_C231 ,C221_=_C232 ,C221_=_C234 ,C221_=_C235 ,C221_=_C279 ,C221_=_C296 ,\nC221_=_C297 ,C221_=_C298 ,C221_=_C304 ,C224_=_C225 ,C224_=_C226 ,C224_=_C227 ,\nC224_=_C228 ,C224_=_C230 ,C224_=_C231 ,C224_=_C232 ,C224_=_C234 ,C224_=_C235 ,\nC224_=_C242 ,C224_=_C256 ,C224_=_C282 ,C224_=_C319 ,C224_=_C333 ,C224_=_C366 ,\nC224_=_C373 ,C225_=_C226 ,C225_=_C227 ,C225_=_C228 ,C225_=_C230 ,C225_=_C231 ,\nC225_=_C232 ,C225_=_C234 ,C225_=_C235 ,C225_=_C257 ,C225_=_C268 ,C225_=_C575 ,\nC225_=_C584 ,C226_=_C227 ,C226_=_C228 ,C226_=_C230 ,C226_=_C231 ,C226_=_C232 ,\nC226_=_C234 ,C226_=_C235 ,C226_=_C335 ,C226_=_C346 ,C226_=_C1427 ,C227_=_C228 ,\nC227_=_C230 ,C227_=_C231 ,C227_=_C232 ,C227_=_C234 ,C227_=_C235 ,C227_=_C285 ,\nC227_=_C1461 ,C228_=_C230 ,C228_=_C231 ,C228_=_C232 ,C228_=_C234 ,C228_=_C235 ,\nC228_=_C336 ,C228_=_C347 ,C228_=_C1631 ,C230_=_C231 ,C230_=_C232 ,C230_=_C234 ,\nC230_=_C235 ,C230_=_C289 ,C230_=_C2867 ,C231_=_C232 ,C231_=_C234 ,C231_=_C235 ,\nC231_=_C292 ,C231_=_C2873 ,C232_=_C234 ,C232_=_C235 ,C232_=_C340 ,C232_=_C353 ,\nC232_=_C2819 ,C232_=_C3496 ,C234_=_C235 ,C234_=_C264 ,C234_=_C275 ,C234_=_C2879 ,\nC235_=_C294 ,C235_=_C2881 ,C242_=_C243 ,C242_=_C244 ,C242_=_C245 ,C242_=_C246 ,\nC242_=_C247 ,C242_=_C248 ,C242_=_C249 ,C242_=_C251 ,C242_=_C256 ,C242_=_C282 ,\nC242_=_C319 ,C242_=_C333 ,C242_=_C366 ,C242_=_C373 ,C243_=_C244 ,C243_=_C245 ,\nC243_=_C246 ,C243_=_C247 ,C243_=_C248 ,C243_=_C249 ,C243_=_C251 ,C243_=_C283 ,\nC243_=_C345 ,C244_=_C245 ,C244_=_C246 ,C244_=_C247 ,C244_=_C248 ,C244_=_C249 ,\nC244_=_C251 ,C244_=_C259 ,C244_=_C321 ,C244_=_C334 ,C244_=_C1400 ,C244_=_C1411 ,\nC245_=_C246 ,C245_=_C247 ,C245_=_C248 ,C245_=_C249 ,C245_=_C251 ,C245_=_C286 ,\nC245_=_C349 ,C245_=_C2199 ,C246_=_C247 ,C246_=_C248 ,C246_=_C249 ,C246_=_C251 ,\nC246_=_C270 ,C247_=_C248 ,C247_=_C249 ,C247_=_C251 ,C247_=_C276 ,C248_=_C249 ,\nC248_=_C251 ,C248_=_C277 ,C248_=_C3845 ,C248_=_C3930 ,C249_=_C251 ,C249_=_C278 ,\nC251_=_C295 ,C251_=_C358 ,C251_=_C4083 ,C256_=_C257 ,C256_=_C258 ,C256_=_C259 ,\nC256_=_C260 ,C256_=_C261 ,C256_=_C262 ,C256_=_C263 ,C256_=_C264 ,C256_=_C282 ,\nC256_=_C319 ,C256_=_C333 ,C256_=_C366 ,C256_=_C373 ,C257_=_C258 ,C257_=_C259 ,\nC257_=_C260 ,C257_=_C261 ,C257_=_C262 ,C257_=_C263 ,C257_=_C264 ,C257_=_C268 ,\nC257_=_C575 ,C257_=_C584 ,C258_=_C259 ,C258_=_C260 ,C258_=_C261 ,C258_=_C262 ,\nC258_=_C263 ,C258_=_C264 ,C258_=_C269 ,C258_=_C284 ,C258_=_C320 ,C258_=_C827 ,\nC258_=_C839 ,C259_=_C260 ,C259_=_C261 ,C259_=_C262 ,C259_=_C263 ,C259_=_C264 ,\nC259_=_C321 ,C259_=_C334 ,C259_=_C1400 ,C259_=_C1411 ,C260_=_C261 ,C260_=_C262 ,\nC260_=_C263 ,C260_=_C264 ,C260_=_C271 ,C260_=_C287 ,C260_=_C323 ,C260_=_C2694 ,\nC261_=_C262 ,C261_=_C263 ,C261_=_C264 ,C261_=_C272 ,C261_=_C290 ,C261_=_C324 ,\nC262_=_C263 ,C262_=_C264 ,C262_=_C273 ,C262_=_C291 ,C262_=_C326 ,C263_=_C264 ,\nC263_=_C274 ,C263_=_C293 ,C263_=_C329 ,C264_=_C275 ,C264_=_C2879 ,C268_=_C269 ,\nC268_=_C270 ,C268_=_C271 ,C268_=_C272 ,C268_=_C273 ,C268_=_C274 ,C268_=_C275 ,\nC268_=_C276 ,C268_=_C277 ,C268_=_C278 ,C268_=_C575 ,C268_=_C584 ,C269_=_C270 ,\nC269_=_C271 ,C269_=_C272 ,C269_=_C273 ,C269_=_C274 ,C269_=_C275 ,C269_=_C276 ,\nC269_=_C277 ,C269_=_C278 ,C269_=_C284 ,C269_=_C320 ,C269_=_C827 ,C269_=_C839 ,\nC270_=_C271 ,C270_=_C272 ,C270_=_C273 ,C270_=_C274 ,C270_=_C275 ,C270_=_C276 ,\nC270_=_C277 ,C270_=_C278 ,C271_=_C272 ,C271_=_C273 ,C271_=_C274 ,C271_=_C275 ,\nC271_=_C276 ,C271_=_C277 ,C271_=_C278 ,C271_=_C287 ,C271_=_C323 ,C271_=_C2694 ,\nC272_=_C273 ,C272_=_C274 ,C272_=_C275 ,C272_=_C276 ,C272_=_C277 ,C272_=_C278 ,\nC272_=_C290 ,C272_=_C324 ,C273_=_C274 ,C273_=_C275 ,C273_=_C276 ,C273_=_C277 ,\nC273_=_C278 ,C273_=_C291 ,C273_=_C326 ,C274_=_C275 ,C274_=_C276 ,C274_=_C277 ,\nC274_=_C278 ,C274_=_C293 ,C274_=_C329 ,C275_=_C276 ,C275_=_C277 ,C275_=_C278 ,\nC275_=_C2879 ,C276_=_C277 ,C276_=_C278 ,C277_=_C278 ,C277_=_C3845 ,C277_=_C3930 ,\nC279_=_C282 ,C279_=_C283 ,C279_=_C284 ,C279_=_C285 ,C279_=_C286 ,C279_=_C287 ,\nC279_=_C289 ,C279_=_C290 ,C279_=_C291 ,C279_=_C292 ,C279_=_C293 ,C279_=_C294 ,\nC279_=_C295 ,C279_=_C296 ,C279_=_C297 ,C279_=_C298 ,C279_=_C304 ,C282_=_C283 ,\nC282_=_C284 ,C282_=_C285 ,C282_=_C286 ,C282_=_C287 ,C282_=_C289 ,C282_=_C290 ,\nC282_=_C291 ,C282_=_C292 ,C282_=_C293 ,C282_=_C294 ,C282_=_C295 ,C282_=_C319 ,\nC282_=_C333 ,C282_=_C366 ,C282_=_C373 ,C283_=_C284 ,C283_=_C285 ,C283_=_C286 ,\nC283_=_C287 ,C283_=_C289 ,C283_=_C290 ,C283_=_C291 ,C283_=_C292 ,C283_=_C293 ,\nC283_=_C294 ,C283_=_C295 ,C283_=_C345 ,C284_=_C285 ,C284_=_C286 ,C284_=_C287 ,\nC284_=_C289 ,C284_=_C290 ,C284_=_C291 ,C284_=_C292 ,C284_=_C293 ,C284_=_C294 ,\nC284_=_C295 ,C284_=_C320 ,C284_=_C827 ,C284_=_C839 ,C285_=_C286 ,C285_=_C287 ,\nC285_=_C289 ,C285_=_C290 ,C285_=_C291 ,C285_=_C292 ,C285_=_C293 ,C285_=_C294 ,\nC285_=_C295 ,C285_=_C1461 ,C286_=_C287 ,C286_=_C289 ,C286_=_C290 ,C286_=_C291 ,\nC286_=_C292 ,C286_=_C293 ,C286_=_C294 ,C286_=_C295 ,C286_=_C349 ,C286_=_C2199 ,\nC287_=_C289 ,C287_=_C290 ,C287_=_C291 ,C287_=_C292 ,C287_=_C293 ,C287_=_C294 ,\nC287_=_C295 ,C287_=_C323 ,C287_=_C2694 ,C289_=_C290 ,C289_=_C291 ,C289_=_C292 ,\nC289_=_C293 ,C289_=_C294 ,C289_=_C295 ,C289_=_C2867 ,C290_=_C291 ,C290_=_C292 ,\nC290_=_C293 ,C290_=_C294 ,C290_=_C295 ,C290_=_C324 ,C291_=_C292 ,C291_=_C293 ,\nC291_=_C294 ,C291_=_C295 ,C291_=_C326 ,C292_=_C293 ,C292_=_C294 ,C292_=_C295 ,\nC292_=_C2873 ,C293_=_C294 ,C293_=_C295 ,C293_=_C329 ,C294_=_C295 ,C294_=_C2881 ,\nC295_=_C358 ,C295_=_C4083 ,C296_=_C297 ,C296_=_C298 ,C296_=_C304 ,C296_=_C319 ,\nC296_=_C320 ,C296_=_C321 ,C296_=_C322 ,C296_=_C323 ,C296_=_C324 ,C296_=_C325 ,\nC296_=_C326 ,C296_=_C327 ,C296_=_C328 ,C296_=_C329 ,C296_=_C330 ,C297_=_C298 ,\nC297_=_C304 ,C297_=_C333 ,C297_=_C334 ,C297_=_C335 ,C297_=_C336 ,C297_=_C337 ,\nC297_=_C338 ,C297_=_C339 ,C297_=_C340 ,C297_=_C341 ,C297_=_C343 ,C298_=_C304 ,\nC298_=_C345 ,C298_=_C346 ,C298_=_C347 ,C298_=_C348 ,C298_=_C349 ,C298_=_C350 ,\nC298_=_C351 ,C298_=_C352 ,C298_=_C353 ,C298_=_C355 ,C298_=_C356 ,C298_=_C357 ,\nC298_=_C358 ,C298_=_C359 ,C304_=_C366 ,C304_=_C384 ,C304_=_C1400 ,C304_=_C1461 ,\nC304_=_C2331 ,C304_=_C2867 ,C304_=_C2868 ,C304_=_C2869 ,C304_=_C2870 ,C304_=_C2871 ,\nC304_=_C2872 ,C304_=_C2873 ,C304_=_C2874 ,C304_=_C2875 ,C304_=_C2876 ,C304_=_C2877 ,\nC304_=_C2878 ,C304_=_C2879 ,C304_=_C2880 ,C304_=_C2881 ,C304_=_C2882 ,C319_=_C320 ,\nC319_=_C321 ,C319_=_C322 ,C319_=_C323 ,C319_=_C324 ,C319_=_C325 ,C319_=_C326 ,\nC319_=_C327 ,C319_=_C328 ,C319_=_C329 ,C319_=_C330 ,C319_=_C333 ,C319_=_C366 ,\nC319_=_C373 ,C320_=_C321 ,C320_=_C322 ,C320_=_C323 ,C320_=_C324 ,C320_=_C325 ,\nC320_=_C326 ,C320_=_C327 ,C320_=_C328 ,C320_=_C329 ,C320_=_C330 ,C320_=_C827 ,\nC320_=_C839 ,C321_=_C322 ,C321_=_C323 ,C321_=_C324 ,C321_=_C325 ,C321_=_C326 ,\nC321_=_C327 ,C321_=_C328 ,C321_=_C329 ,C321_=_C330 ,C321_=_C334 ,C321_=_C1400 ,\nC321_=_C1411 ,C322_=_C323 ,C322_=_C324 ,C322_=_C325 ,C322_=_C326 ,C322_=_C327 ,\nC322_=_C328 ,C322_=_C329 ,C322_=_C330 ,C322_=_C337 ,C323_=_C324 ,C323_=_C325 ,\nC323_=_C326 ,C323_=_C327 ,C323_=_C328 ,C323_=_C329 ,C323_=_C330 ,C323_=_C2694 ,\nC324_=_C325 ,C324_=_C326 ,C324_=_C327 ,C324_=_C328 ,C324_=_C329 ,C324_=_C330 ,\nC325_=_C326 ,C325_=_C327 ,C325_=_C328 ,C325_=_C329 ,C325_=_C330 ,C325_=_C338 ,\nC326_=_C327 ,C326_=_C328 ,C326_=_C329 ,C326_=_C330 ,C327_=_C328 ,C327_=_C329 ,\nC327_=_C330 ,C327_=_C339 ,C328_=_C329 ,C328_=_C330 ,C328_=_C341 ,C328_=_C2803 ,\nC329_=_C330 ,C330_=_C343 ,C333_=_C334 ,C333_=_C335 ,C333_=_C336 ,C333_=_C337 ,\nC333_=_C338 ,C333_=_C339 ,C333_=_C340 ,C333_=_C341 ,C333_=_C343 ,C333_=_C366 ,\nC333_=_C373 ,C334_=_C335 ,C334_=_C336 ,C334_=_C337 ,C334_=_C338 ,C334_=_C339 ,\nC334_=_C340 ,C334_=_C341 ,C334_=_C343 ,C334_=_C1400 ,C334_=_C1411 ,C335_=_C336 ,\nC335_=_C337 ,C335_=_C338 ,C335_=_C339 ,C335_=_C340 ,C335_=_C341 ,C335_=_C343 ,\nC335_=_C346 ,C335_=_C1427 ,C336_=_C337 ,C336_=_C338 ,C336_=_C339</w:t>
      </w:r>
    </w:p>
    <w:p>
      <w:pPr>
        <w:pStyle w:val="PreformattedText"/>
        <w:bidi w:val="0"/>
        <w:spacing w:before="0" w:after="0"/>
        <w:jc w:val="left"/>
        <w:rPr/>
      </w:pPr>
      <w:r>
        <w:rPr/>
        <w:t xml:space="preserve"> </w:t>
      </w:r>
      <w:r>
        <w:rPr/>
        <w:t>,C336_=_C340 ,\nC336_=_C341 ,C336_=_C343 ,C336_=_C347 ,C336_=_C1631 ,C337_=_C338 ,C337_=_C339 ,\nC337_=_C340 ,C337_=_C341 ,C337_=_C343 ,C338_=_C339 ,C338_=_C340 ,C338_=_C341 ,\nC338_=_C343 ,C339_=_C340 ,C339_=_C341 ,C339_=_C343 ,C340_=_C341 ,C340_=_C343 ,\nC340_=_C353 ,C340_=_C2819 ,C340_=_C3496 ,C341_=_C343 ,C341_=_C2803 ,C345_=_C346 ,\nC345_=_C347 ,C345_=_C348 ,C345_=_C349 ,C345_=_C350 ,C345_=_C351 ,C345_=_C352 ,\nC345_=_C353 ,C345_=_C355 ,C345_=_C356 ,C345_=_C357 ,C345_=_C358 ,C345_=_C359 ,\nC346_=_C347 ,C346_=_C348 ,C346_=_C349 ,C346_=_C350 ,C346_=_C351 ,C346_=_C352 ,\nC346_=_C353 ,C346_=_C355 ,C346_=_C356 ,C346_=_C357 ,C346_=_C358 ,C346_=_C359 ,\nC346_=_C1427 ,C347_=_C348 ,C347_=_C349 ,C347_=_C350 ,C347_=_C351 ,C347_=_C352 ,\nC347_=_C353 ,C347_=_C355 ,C347_=_C356 ,C347_=_C357 ,C347_=_C358 ,C347_=_C359 ,\nC347_=_C1631 ,C348_=_C349 ,C348_=_C350 ,C348_=_C351 ,C348_=_C352 ,C348_=_C353 ,\nC348_=_C355 ,C348_=_C356 ,C348_=_C357 ,C348_=_C358 ,C348_=_C359 ,C348_=_C2178 ,\nC348_=_C2183 ,C348_=_C2194 ,C349_=_C350 ,C349_=_C351 ,C349_=_C352 ,C349_=_C353 ,\nC349_=_C355 ,C349_=_C356 ,C349_=_C357 ,C349_=_C358 ,C349_=_C359 ,C349_=_C2199 ,\nC350_=_C351 ,C350_=_C352 ,C350_=_C353 ,C350_=_C355 ,C350_=_C356 ,C350_=_C357 ,\nC350_=_C358 ,C350_=_C359 ,C350_=_C2772 ,C351_=_C352 ,C351_=_C353 ,C351_=_C355 ,\nC351_=_C356 ,C351_=_C357 ,C351_=_C358 ,C351_=_C359 ,C352_=_C353 ,C352_=_C355 ,\nC352_=_C356 ,C352_=_C357 ,C352_=_C358 ,C352_=_C359 ,C352_=_C3180 ,C352_=_C3455 ,\nC353_=_C355 ,C353_=_C356 ,C353_=_C357 ,C353_=_C358 ,C353_=_C359 ,C353_=_C2819 ,\nC353_=_C3496 ,C355_=_C356 ,C355_=_C357 ,C355_=_C358 ,C355_=_C359 ,C356_=_C357 ,\nC356_=_C358 ,C356_=_C359 ,C356_=_C3847 ,C357_=_C358 ,C357_=_C359 ,C357_=_C2832 ,\nC357_=_C3850 ,C357_=_C4042 ,C357_=_C4081 ,C358_=_C359 ,C358_=_C4083 ,C366_=_C373 ,\nC366_=_C384 ,C366_=_C1400 ,C366_=_C1461 ,C366_=_C2331 ,C366_=_C2867 ,C366_=_C2868 ,\nC366_=_C2869 ,C366_=_C2870 ,C366_=_C2871 ,C366_=_C2872 ,C366_=_C2873 ,C366_=_C2874 ,\nC366_=_C2875 ,C366_=_C2876 ,C366_=_C2877 ,C366_=_C2878 ,C366_=_C2879 ,C366_=_C2880 ,\nC366_=_C2881 ,C366_=_C2882 ,C373_=_C972 ,C373_=_C1347 ,C373_=_C1396 ,C373_=_C1411 ,\nC373_=_C1570 ,C373_=_C1788 ,C373_=_C1878 ,C373_=_C1997 ,C373_=_C2134 ,C373_=_C2364 ,\nC373_=_C2637 ,C373_=_C2862 ,C373_=_C3264 ,C373_=_C3273 ,C373_=_C3561 ,C373_=_C3711 ,\nC373_=_C3982 ,C373_=_C3999 ,C373_=_C4042 ,C384_=_C393 ,C384_=_C1400 ,C384_=_C1461 ,\nC384_=_C2331 ,C384_=_C2867 ,C384_=_C2868 ,C384_=_C2869 ,C384_=_C2870 ,C384_=_C2871 ,\nC384_=_C2872 ,C384_=_C2873 ,C384_=_C2874 ,C384_=_C2875 ,C384_=_C2876 ,C384_=_C2877 ,\nC384_=_C2878 ,C384_=_C2879 ,C384_=_C2880 ,C384_=_C2881 ,C384_=_C2882 ,C393_=_C1043 ,\nC393_=_C1289 ,C393_=_C1427 ,C393_=_C1565 ,C393_=_C1631 ,C393_=_C1916 ,C393_=_C2067 ,\nC393_=_C2562 ,C393_=_C2679 ,C393_=_C2694 ,C393_=_C2772 ,C393_=_C2888 ,C393_=_C3120 ,\nC393_=_C3304 ,C393_=_C3496 ,C393_=_C3652 ,C393_=_C3653 ,C393_=_C3654 ,C393_=_C3655 ,\nC393_=_C3656 ,C393_=_C3657 ,C393_=_C3658 ,C412_=_C827 ,C412_=_C981 ,C412_=_C1186 ,\nC412_=_C1331 ,C412_=_C1864 ,C412_=_C2330 ,C412_=_C2352 ,C412_=_C2814 ,C412_=_C2815 ,\nC412_=_C2816 ,C412_=_C2817 ,C412_=_C2818 ,C412_=_C2819 ,C412_=_C2820 ,C412_=_C2821 ,\nC412_=_C2822 ,C412_=_C2823 ,C412_=_C2824 ,C412_=_C2825 ,C412_=_C2826 ,C412_=_C2827 ,\nC412_=_C2828 ,C412_=_C2830 ,C412_=_C2832 ,C412_=_C2833 ,C412_=_C2834 ,C465_=_C595 ,\nC465_=_C955 ,C465_=_C1028 ,C465_=_C1108 ,C465_=_C1207 ,C465_=_C1885 ,C465_=_C2021 ,\nC465_=_C2137 ,C465_=_C2178 ,C465_=_C2199 ,C465_=_C2200 ,C465_=_C2201 ,C465_=_C2203 ,\nC465_=_C2204 ,C465_=_C2205 ,C465_=_C2206 ,C465_=_C2207 ,C465_=_C2208 ,C465_=_C2209 ,\nC465_=_C2210 ,C465_=_C2211 ,C465_=_C2213 ,C465_=_C2214 ,C465_=_C2215 ,C465_=_C2216 ,\nC502_=_C584 ,C502_=_C883 ,C502_=_C1047 ,C502_=_C1342 ,C502_=_C1610 ,C502_=_C1848 ,\nC502_=_C2194 ,C502_=_C2405 ,C502_=_C2580 ,C502_=_C2763 ,C502_=_C3219 ,C502_=_C3343 ,\nC502_=_C3356 ,C502_=_C3388 ,C502_=_C3455 ,C502_=_C3545 ,C502_=_C3556 ,C502_=_C3742 ,\nC502_=_C3790 ,C502_=_C3838 ,C502_=_C3919 ,C502_=_C3920 ,C502_=_C3921 ,C502_=_C3922 ,\nC502_=_C3923 ,C524_=_C533 ,C524_=_C551 ,C524_=_C1035 ,C524_=_C1113 ,C524_=_C1380 ,\nC524_=_C1508 ,C524_=_C1581 ,C524_=_C2080 ,C524_=_C2183 ,C524_=_C2240 ,C524_=_C2391 ,\nC524_=_C2674 ,C524_=_C2798 ,C524_=_C2799 ,C524_=_C2800 ,C524_=_C2801 ,C524_=_C2802 ,\nC524_=_C2803 ,C524_=_C2804 ,C524_=_C2805 ,C524_=_C2806 ,C524_=_C2808 ,C524_=_C2809 ,\nC524_=_C2811 ,C524_=_C2812 ,C524_=_C2813 ,C533_=_C839 ,C533_=_C1171 ,C533_=_C1389 ,\nC533_=_C1492 ,C533_=_C1520 ,C533_=_C1540 ,C533_=_C1590 ,C533_=_C2380 ,C533_=_C2404 ,\nC533_=_C2681 ,C533_=_C3095 ,C533_=_C3112 ,C533_=_C3122 ,C533_=_C3335 ,C533_=_C3586 ,\nC533_=_C3661 ,C533_=_C3674 ,C533_=_C3686 ,C533_=_C3844 ,C533_=_C3845 ,C533_=_C3846 ,\nC533_=_C3847 ,C533_=_C3848 ,C533_=_C3850 ,C533_=_C3851 ,C533_=_C3852 ,C551_=_C1035 ,\nC551_=_C1113 ,C551_=_C1380 ,C551_=_C1508 ,C551_=_C1581 ,C551_=_C2080 ,C551_=_C2183 ,\nC551_=_C2240 ,C551_=_C2391 ,C551_=_C2674 ,C551_=_C2798 ,C551_=_C2799 ,C551_=_C2800 ,\nC551_=_C2801 ,C551_=_C2802 ,C551_=_C2803 ,C551_=_C2804 ,C551_=_C2805 ,C551_=_C2806 ,\nC551_=_C2808 ,C551_=_C2809 ,C551_=_C2811 ,C551_=_C2812 ,C551_=_C2813 ,C575_=_C584 ,\nC575_=_C1140 ,C575_=_C1332 ,C575_=_C1601 ,C575_=_C1987 ,C575_=_C2241 ,C575_=_C2290 ,\nC575_=_C2435 ,C575_=_C2572 ,C575_=_C2755 ,C575_=_C2838 ,C575_=_C3141 ,C575_=_C3176 ,\nC575_=_C3177 ,C575_=_C3178 ,C575_=_C3179 ,C575_=_C3180 ,C575_=_C3181 ,C575_=_C3182 ,\nC575_=_C3183 ,C575_=_C3185 ,C575_=_C3186 ,C575_=_C3187 ,C575_=_C3188 ,C575_=_C3189 ,\nC575_=_C3190 ,C575_=_C3191 ,C575_=_C3192 ,C584_=_C883 ,C584_=_C1047 ,C584_=_C1342 ,\nC584_=_C1610 ,C584_=_C1848 ,C584_=_C2194 ,C584_=_C2405 ,C584_=_C2580 ,C584_=_C2763 ,\nC584_=_C3219 ,C584_=_C3343 ,C584_=_C3356 ,C584_=_C3388 ,C584_=_C3455 ,C584_=_C3545 ,\nC584_=_C3556 ,C584_=_C3742 ,C584_=_C3790 ,C584_=_C3838 ,C584_=_C3919 ,C584_=_C3920 ,\nC584_=_C3921 ,C584_=_C3922 ,C584_=_C3923 ,C595_=_C955 ,C595_=_C1028 ,C595_=_C1108 ,\nC595_=_C1207 ,C595_=_C1885 ,C595_=_C2021 ,C595_=_C2137 ,C595_=_C2178 ,C595_=_C2199 ,\nC595_=_C2200 ,C595_=_C2201 ,C595_=_C2203 ,C595_=_C2204 ,C595_=_C2205 ,C595_=_C2206 ,\nC595_=_C2207 ,C595_=_C2208 ,C595_=_C2209 ,C595_=_C2210 ,C595_=_C2211 ,C595_=_C2213 ,\nC595_=_C2214 ,C595_=_C2215 ,C595_=_C2216 ,C827_=_C839 ,C827_=_C981 ,C827_=_C1186 ,\nC827_=_C1331 ,C827_=_C1864 ,C827_=_C2330 ,C827_=_C2352 ,C827_=_C2814 ,C827_=_C2815 ,\nC827_=_C2816 ,C827_=_C2817 ,C827_=_C2818 ,C827_=_C2819 ,C827_=_C2820 ,C827_=_C2821 ,\nC827_=_C2822 ,C827_=_C2823 ,C827_=_C2824 ,C827_=_C2825 ,C827_=_C2826 ,C827_=_C2827 ,\nC827_=_C2828 ,C827_=_C2830 ,C827_=_C2832 ,C827_=_C2833 ,C827_=_C2834 ,C839_=_C1171 ,\nC839_=_C1389 ,C839_=_C1492 ,C839_=_C1520 ,C839_=_C1540 ,C839_=_C1590 ,C839_=_C2380 ,\nC839_=_C2404 ,C839_=_C2681 ,C839_=_C3095 ,C839_=_C3112 ,C839_=_C3122 ,C839_=_C3335 ,\nC839_=_C3586 ,C839_=_C3661 ,C839_=_C3674 ,C839_=_C3686 ,C839_=_C3844 ,C839_=_C3845 ,\nC839_=_C3846 ,C839_=_C3847 ,C839_=_C3848 ,C839_=_C3850 ,C839_=_C3851 ,C839_=_C3852 ,\nC883_=_C1047 ,C883_=_C1342 ,C883_=_C1610 ,C883_=_C1848 ,C883_=_C2194 ,C883_=_C2405 ,\nC883_=_C2580 ,C883_=_C2763 ,C883_=_C3219 ,C883_=_C3343 ,C883_=_C3356 ,C883_=_C3388 ,\nC883_=_C3455 ,C883_=_C3545 ,C883_=_C3556 ,C883_=_C3742 ,C883_=_C3790 ,C883_=_C3838 ,\nC883_=_C3919 ,C883_=_C3920 ,C883_=_C3921 ,C883_=_C3922 ,C883_=_C3923 ,C955_=_C972 ,\nC955_=_C1028 ,C955_=_C1108 ,C955_=_C1207 ,C955_=_C1885 ,C955_=_C2021 ,C955_=_C2137 ,\nC955_=_C2178 ,C955_=_C2199 ,C955_=_C2200 ,C955_=_C2201 ,C955_=_C2203 ,C955_=_C2204 ,\nC955_=_C2205 ,C955_=_C2206 ,C955_=_C2207 ,C955_=_C2208 ,C955_=_C2209 ,C955_=_C2210 ,\nC955_=_C2211 ,C955_=_C2213 ,C955_=_C2214 ,C955_=_C2215 ,C955_=_C2216 ,C972_=_C1347 ,\nC972_=_C1396 ,C972_=_C1411 ,C972_=_C1570 ,C972_=_C1788 ,C972_=_C1878 ,C972_=_C1997 ,\nC972_=_C2134 ,C972_=_C2364 ,C972_=_C2637 ,C972_=_C2862 ,C972_=_C3264 ,C972_=_C3273 ,\nC972_=_C3561 ,C972_=_C3711 ,C972_=_C3982 ,C972_=_C3999 ,C972_=_C4042 ,C981_=_C1186 ,\nC981_=_C1331 ,C981_=_C1864 ,C981_=_C2330 ,C981_=_C2352 ,C981_=_C2814 ,C981_=_C2815 ,\nC981_=_C2816 ,C981_=_C2817 ,C981_=_C2818 ,C981_=_C2819 ,C981_=_C2820 ,C981_=_C2821 ,\nC981_=_C2822 ,C981_=_C2823 ,C981_=_C2824 ,C981_=_C2825 ,C981_=_C2826 ,C981_=_C2827 ,\nC981_=_C2828 ,C981_=_C2830 ,C981_=_C2832 ,C981_=_C2833 ,C981_=_C2834 ,C1028_=_C1035 ,\nC1028_=_C1043 ,C1028_=_C1047 ,C1028_=_C1108 ,C1028_=_C1207 ,C1028_=_C1885 ,C1028_=_C2021 ,\nC1028_=_C2137 ,C1028_=_C2178 ,C1028_=_C2199 ,C1028_=_C2200 ,C1028_=_C2201 ,C1028_=_C2203 ,\nC1028_=_C2204 ,C1028_=_C2205 ,C1028_=_C2206 ,C1028_=_C2207 ,C1028_=_C2208 ,C1028_=_C2209 ,\nC1028_=_C2210 ,C1028_=_C2211 ,C1028_=_C2213 ,C1028_=_C2214 ,C1028_=_C2215 ,C1028_=_C2216 ,\nC1035_=_C1043 ,C1035_=_C1047 ,C1035_=_C1113 ,C1035_=_C1380 ,C1035_=_C1508 ,C1035_=_C1581 ,\nC1035_=_C2080 ,C1035_=_C2183 ,C1035_=_C2240 ,C1035_=_C2391 ,C1035_=_C2674 ,C1035_=_C2798 ,\nC1035_=_C2799 ,C1035_=_C2800 ,C1035_=_C2801 ,C1035_=_C2802 ,C1035_=_C2803 ,C1035_=_C2804 ,\nC1035_=_C2805 ,C1035_=_C2806 ,C1035_=_C2808 ,C1035_=_C2809 ,C1035_=_C2811 ,C1035_=_C2812 ,\nC1035_=_C2813 ,C1043_=_C1047 ,C1043_=_C1289 ,C1043_=_C1427 ,C1043_=_C1565 ,C1043_=_C1631 ,\nC1043_=_C1916 ,C1043_=_C2067 ,C1043_=_C2562 ,C1043_=_C2679 ,C1043_=_C2694 ,C1043_=_C2772 ,\nC1043_=_C2888 ,C1043_=_C3120 ,C1043_=_C3304 ,C1043_=_C3496 ,C1043_=_C3652 ,C1043_=_C3653 ,\nC1043_=_C3654 ,C1043_=_C3655 ,C1043_=_C3656 ,C1043_=_C3657 ,C1043_=_C3658 ,C1047_=_C1342 ,\nC1047_=_C1610 ,C1047_=_C1848 ,C1047_=_C2194 ,C1047_=_C2405 ,C1047_=_C2580 ,C1047_=_C2763 ,\nC1047_=_C3219 ,C1047_=_C3343 ,C1047_=_C3356 ,C1047_=_C3388 ,C1047_=_C3455 ,C1047_=_C3545 ,\nC1047_=_C3556 ,C1047_=_C3742 ,C1047_=_C3790 ,C1047_=_C3838 ,C1047_=_C3919 ,C1047_=_C3920 ,\nC1047_=_C3921 ,C1047_=_C3922 ,C1047_=_C3923 ,C1108_=_C1113 ,C1108_=_C1207 ,C1108_=_C1885 ,\nC1108_=_C2021 ,C1108_=_C2137 ,C1108_=_C2178 ,C1108_=_C2199 ,C1108_=_C2200 ,C1108_=_C2201 ,\nC1108_=_C2203 ,C1108_=_C2204 ,C1108_=_C2205 ,C1108_=_C2206 ,C1108_=_C2207 ,C1108_=_C2208 ,\nC1108_=_C2209</w:t>
      </w:r>
    </w:p>
    <w:p>
      <w:pPr>
        <w:pStyle w:val="PreformattedText"/>
        <w:bidi w:val="0"/>
        <w:spacing w:before="0" w:after="0"/>
        <w:jc w:val="left"/>
        <w:rPr/>
      </w:pPr>
      <w:r>
        <w:rPr/>
        <w:t xml:space="preserve"> </w:t>
      </w:r>
      <w:r>
        <w:rPr/>
        <w:t>,C1108_=_C2210 ,C1108_=_C2211 ,C1108_=_C2213 ,C1108_=_C2214 ,C1108_=_C2215 ,\nC1108_=_C2216 ,C1113_=_C1380 ,C1113_=_C1508 ,C1113_=_C1581 ,C1113_=_C2080 ,C1113_=_C2183 ,\nC1113_=_C2240 ,C1113_=_C2391 ,C1113_=_C2674 ,C1113_=_C2798 ,C1113_=_C2799 ,C1113_=_C2800 ,\nC1113_=_C2801 ,C1113_=_C2802 ,C1113_=_C2803 ,C1113_=_C2804 ,C1113_=_C2805 ,C1113_=_C2806 ,\nC1113_=_C2808 ,C1113_=_C2809 ,C1113_=_C2811 ,C1113_=_C2812 ,C1113_=_C2813 ,C1140_=_C1332 ,\nC1140_=_C1601 ,C1140_=_C1987 ,C1140_=_C2241 ,C1140_=_C2290 ,C1140_=_C2435 ,C1140_=_C2572 ,\nC1140_=_C2755 ,C1140_=_C2838 ,C1140_=_C3141 ,C1140_=_C3176 ,C1140_=_C3177 ,C1140_=_C3178 ,\nC1140_=_C3179 ,C1140_=_C3180 ,C1140_=_C3181 ,C1140_=_C3182 ,C1140_=_C3183 ,C1140_=_C3185 ,\nC1140_=_C3186 ,C1140_=_C3187 ,C1140_=_C3188 ,C1140_=_C3189 ,C1140_=_C3190 ,C1140_=_C3191 ,\nC1140_=_C3192 ,C1171_=_C1389 ,C1171_=_C1492 ,C1171_=_C1520 ,C1171_=_C1540 ,C1171_=_C1590 ,\nC1171_=_C2380 ,C1171_=_C2404 ,C1171_=_C2681 ,C1171_=_C3095 ,C1171_=_C3112 ,C1171_=_C3122 ,\nC1171_=_C3335 ,C1171_=_C3586 ,C1171_=_C3661 ,C1171_=_C3674 ,C1171_=_C3686 ,C1171_=_C3844 ,\nC1171_=_C3845 ,C1171_=_C3846 ,C1171_=_C3847 ,C1171_=_C3848 ,C1171_=_C3850 ,C1171_=_C3851 ,\nC1171_=_C3852 ,C1186_=_C1331 ,C1186_=_C1864 ,C1186_=_C2330 ,C1186_=_C2352 ,C1186_=_C2814 ,\nC1186_=_C2815 ,C1186_=_C2816 ,C1186_=_C2817 ,C1186_=_C2818 ,C1186_=_C2819 ,C1186_=_C2820 ,\nC1186_=_C2821 ,C1186_=_C2822 ,C1186_=_C2823 ,C1186_=_C2824 ,C1186_=_C2825 ,C1186_=_C2826 ,\nC1186_=_C2827 ,C1186_=_C2828 ,C1186_=_C2830 ,C1186_=_C2832 ,C1186_=_C2833 ,C1186_=_C2834 ,\nC1207_=_C1885 ,C1207_=_C2021 ,C1207_=_C2137 ,C1207_=_C2178 ,C1207_=_C2199 ,C1207_=_C2200 ,\nC1207_=_C2201 ,C1207_=_C2203 ,C1207_=_C2204 ,C1207_=_C2205 ,C1207_=_C2206 ,C1207_=_C2207 ,\nC1207_=_C2208 ,C1207_=_C2209 ,C1207_=_C2210 ,C1207_=_C2211 ,C1207_=_C2213 ,C1207_=_C2214 ,\nC1207_=_C2215 ,C1207_=_C2216 ,C1289_=_C1427 ,C1289_=_C1565 ,C1289_=_C1631 ,C1289_=_C1916 ,\nC1289_=_C2067 ,C1289_=_C2562 ,C1289_=_C2679 ,C1289_=_C2694 ,C1289_=_C2772 ,C1289_=_C2888 ,\nC1289_=_C3120 ,C1289_=_C3304 ,C1289_=_C3496 ,C1289_=_C3652 ,C1289_=_C3653 ,C1289_=_C3654 ,\nC1289_=_C3655 ,C1289_=_C3656 ,C1289_=_C3657 ,C1289_=_C3658 ,C1318_=_C1348 ,C1318_=_C1544 ,\nC1318_=_C1881 ,C1318_=_C2366 ,C1318_=_C2388 ,C1318_=_C2409 ,C1318_=_C2445 ,C1318_=_C2907 ,\nC1318_=_C3154 ,C1318_=_C3276 ,C1318_=_C3564 ,C1318_=_C3647 ,C1318_=_C3667 ,C1318_=_C3681 ,\nC1318_=_C3712 ,C1318_=_C3865 ,C1318_=_C3930 ,C1318_=_C3985 ,C1318_=_C4045 ,C1318_=_C4068 ,\nC1318_=_C4080 ,C1318_=_C4081 ,C1318_=_C4082 ,C1318_=_C4083 ,C1318_=_C4084 ,C1331_=_C1332 ,\nC1331_=_C1342 ,C1331_=_C1347 ,C1331_=_C1348 ,C1331_=_C1864 ,C1331_=_C2330 ,C1331_=_C2352 ,\nC1331_=_C2814 ,C1331_=_C2815 ,C1331_=_C2816 ,C1331_=_C2817 ,C1331_=_C2818 ,C1331_=_C2819 ,\nC1331_=_C2820 ,C1331_=_C2821 ,C1331_=_C2822 ,C1331_=_C2823 ,C1331_=_C2824 ,C1331_=_C2825 ,\nC1331_=_C2826 ,C1331_=_C2827 ,C1331_=_C2828 ,C1331_=_C2830 ,C1331_=_C2832 ,C1331_=_C2833 ,\nC1331_=_C2834 ,C1332_=_C1342 ,C1332_=_C1347 ,C1332_=_C1348 ,C1332_=_C1601 ,C1332_=_C1987 ,\nC1332_=_C2241 ,C1332_=_C2290 ,C1332_=_C2435 ,C1332_=_C2572 ,C1332_=_C2755 ,C1332_=_C2838 ,\nC1332_=_C3141 ,C1332_=_C3176 ,C1332_=_C3177 ,C1332_=_C3178 ,C1332_=_C3179 ,C1332_=_C3180 ,\nC1332_=_C3181 ,C1332_=_C3182 ,C1332_=_C3183 ,C1332_=_C3185 ,C1332_=_C3186 ,C1332_=_C3187 ,\nC1332_=_C3188 ,C1332_=_C3189 ,C1332_=_C3190 ,C1332_=_C3191 ,C1332_=_C3192 ,C1342_=_C1347 ,\nC1342_=_C1348 ,C1342_=_C1610 ,C1342_=_C1848 ,C1342_=_C2194 ,C1342_=_C2405 ,C1342_=_C2580 ,\nC1342_=_C2763 ,C1342_=_C3219 ,C1342_=_C3343 ,C1342_=_C3356 ,C1342_=_C3388 ,C1342_=_C3455 ,\nC1342_=_C3545 ,C1342_=_C3556 ,C1342_=_C3742 ,C1342_=_C3790 ,C1342_=_C3838 ,C1342_=_C3919 ,\nC1342_=_C3920 ,C1342_=_C3921 ,C1342_=_C3922 ,C1342_=_C3923 ,C1347_=_C1348 ,C1347_=_C1396 ,\nC1347_=_C1411 ,C1347_=_C1570 ,C1347_=_C1788 ,C1347_=_C1878 ,C1347_=_C1997 ,C1347_=_C2134 ,\nC1347_=_C2364 ,C1347_=_C2637 ,C1347_=_C2862 ,C1347_=_C3264 ,C1347_=_C3273 ,C1347_=_C3561 ,\nC1347_=_C3711 ,C1347_=_C3982 ,C1347_=_C3999 ,C1347_=_C4042 ,C1348_=_C1544 ,C1348_=_C1881 ,\nC1348_=_C2366 ,C1348_=_C2388 ,C1348_=_C2409 ,C1348_=_C2445 ,C1348_=_C2907 ,C1348_=_C3154 ,\nC1348_=_C3276 ,C1348_=_C3564 ,C1348_=_C3647 ,C1348_=_C3667 ,C1348_=_C3681 ,C1348_=_C3712 ,\nC1348_=_C3865 ,C1348_=_C3930 ,C1348_=_C3985 ,C1348_=_C4045 ,C1348_=_C4068 ,C1348_=_C4080 ,\nC1348_=_C4081 ,C1348_=_C4082 ,C1348_=_C4083 ,C1348_=_C4084 ,C1380_=_C1389 ,C1380_=_C1396 ,\nC1380_=_C1508 ,C1380_=_C1581 ,C1380_=_C2080 ,C1380_=_C2183 ,C1380_=_C2240 ,C1380_=_C2391 ,\nC1380_=_C2674 ,C1380_=_C2798 ,C1380_=_C2799 ,C1380_=_C2800 ,C1380_=_C2801 ,C1380_=_C2802 ,\nC1380_=_C2803 ,C1380_=_C2804 ,C1380_=_C2805 ,C1380_=_C2806 ,C1380_=_C2808 ,C1380_=_C2809 ,\nC1380_=_C2811 ,C1380_=_C2812 ,C1380_=_C2813 ,C1389_=_C1396 ,C1389_=_C1492 ,C1389_=_C1520 ,\nC1389_=_C1540 ,C1389_=_C1590 ,C1389_=_C2380 ,C1389_=_C2404 ,C1389_=_C2681 ,C1389_=_C3095 ,\nC1389_=_C3112 ,C1389_=_C3122 ,C1389_=_C3335 ,C1389_=_C3586 ,C1389_=_C3661 ,C1389_=_C3674 ,\nC1389_=_C3686 ,C1389_=_C3844 ,C1389_=_C3845 ,C1389_=_C3846 ,C1389_=_C3847 ,C1389_=_C3848 ,\nC1389_=_C3850 ,C1389_=_C3851 ,C1389_=_C3852 ,C1396_=_C1411 ,C1396_=_C1570 ,C1396_=_C1788 ,\nC1396_=_C1878 ,C1396_=_C1997 ,C1396_=_C2134 ,C1396_=_C2364 ,C1396_=_C2637 ,C1396_=_C2862 ,\nC1396_=_C3264 ,C1396_=_C3273 ,C1396_=_C3561 ,C1396_=_C3711 ,C1396_=_C3982 ,C1396_=_C3999 ,\nC1396_=_C4042 ,C1400_=_C1411 ,C1400_=_C1461 ,C1400_=_C2331 ,C1400_=_C2867 ,C1400_=_C2868 ,\nC1400_=_C2869 ,C1400_=_C2870 ,C1400_=_C2871 ,C1400_=_C2872 ,C1400_=_C2873 ,C1400_=_C2874 ,\nC1400_=_C2875 ,C1400_=_C2876 ,C1400_=_C2877 ,C1400_=_C2878 ,C1400_=_C2879 ,C1400_=_C2880 ,\nC1400_=_C2881 ,C1400_=_C2882 ,C1411_=_C1570 ,C1411_=_C1788 ,C1411_=_C1878 ,C1411_=_C1997 ,\nC1411_=_C2134 ,C1411_=_C2364 ,C1411_=_C2637 ,C1411_=_C2862 ,C1411_=_C3264 ,C1411_=_C3273 ,\nC1411_=_C3561 ,C1411_=_C3711 ,C1411_=_C3982 ,C1411_=_C3999 ,C1411_=_C4042 ,C1427_=_C1565 ,\nC1427_=_C1631 ,C1427_=_C1916 ,C1427_=_C2067 ,C1427_=_C2562 ,C1427_=_C2679 ,C1427_=_C2694 ,\nC1427_=_C2772 ,C1427_=_C2888 ,C1427_=_C3120 ,C1427_=_C3304 ,C1427_=_C3496 ,C1427_=_C3652 ,\nC1427_=_C3653 ,C1427_=_C3654 ,C1427_=_C3655 ,C1427_=_C3656 ,C1427_=_C3657 ,C1427_=_C3658 ,\nC1461_=_C2331 ,C1461_=_C2867 ,C1461_=_C2868 ,C1461_=_C2869 ,C1461_=_C2870 ,C1461_=_C2871 ,\nC1461_=_C2872 ,C1461_=_C2873 ,C1461_=_C2874 ,C1461_=_C2875 ,C1461_=_C2876 ,C1461_=_C2877 ,\nC1461_=_C2878 ,C1461_=_C2879 ,C1461_=_C2880 ,C1461_=_C2881 ,C1461_=_C2882 ,C1492_=_C1520 ,\nC1492_=_C1540 ,C1492_=_C1590 ,C1492_=_C2380 ,C1492_=_C2404 ,C1492_=_C2681 ,C1492_=_C3095 ,\nC1492_=_C3112 ,C1492_=_C3122 ,C1492_=_C3335 ,C1492_=_C3586 ,C1492_=_C3661 ,C1492_=_C3674 ,\nC1492_=_C3686 ,C1492_=_C3844 ,C1492_=_C3845 ,C1492_=_C3846 ,C1492_=_C3847 ,C1492_=_C3848 ,\nC1492_=_C3850 ,C1492_=_C3851 ,C1492_=_C3852 ,C1508_=_C1520 ,C1508_=_C1581 ,C1508_=_C2080 ,\nC1508_=_C2183 ,C1508_=_C2240 ,C1508_=_C2391 ,C1508_=_C2674 ,C1508_=_C2798 ,C1508_=_C2799 ,\nC1508_=_C2800 ,C1508_=_C2801 ,C1508_=_C2802 ,C1508_=_C2803 ,C1508_=_C2804 ,C1508_=_C2805 ,\nC1508_=_C2806 ,C1508_=_C2808 ,C1508_=_C2809 ,C1508_=_C2811 ,C1508_=_C2812 ,C1508_=_C2813 ,\nC1520_=_C1540 ,C1520_=_C1590 ,C1520_=_C2380 ,C1520_=_C2404 ,C1520_=_C2681 ,C1520_=_C3095 ,\nC1520_=_C3112 ,C1520_=_C3122 ,C1520_=_C3335 ,C1520_=_C3586 ,C1520_=_C3661 ,C1520_=_C3674 ,\nC1520_=_C3686 ,C1520_=_C3844 ,C1520_=_C3845 ,C1520_=_C3846 ,C1520_=_C3847 ,C1520_=_C3848 ,\nC1520_=_C3850 ,C1520_=_C3851 ,C1520_=_C3852 ,C1540_=_C1544 ,C1540_=_C1590 ,C1540_=_C2380 ,\nC1540_=_C2404 ,C1540_=_C2681 ,C1540_=_C3095 ,C1540_=_C3112 ,C1540_=_C3122 ,C1540_=_C3335 ,\nC1540_=_C3586 ,C1540_=_C3661 ,C1540_=_C3674 ,C1540_=_C3686 ,C1540_=_C3844 ,C1540_=_C3845 ,\nC1540_=_C3846 ,C1540_=_C3847 ,C1540_=_C3848 ,C1540_=_C3850 ,C1540_=_C3851 ,C1540_=_C3852 ,\nC1544_=_C1881 ,C1544_=_C2366 ,C1544_=_C2388 ,C1544_=_C2409 ,C1544_=_C2445 ,C1544_=_C2907 ,\nC1544_=_C3154 ,C1544_=_C3276 ,C1544_=_C3564 ,C1544_=_C3647 ,C1544_=_C3667 ,C1544_=_C3681 ,\nC1544_=_C3712 ,C1544_=_C3865 ,C1544_=_C3930 ,C1544_=_C3985 ,C1544_=_C4045 ,C1544_=_C4068 ,\nC1544_=_C4080 ,C1544_=_C4081 ,C1544_=_C4082 ,C1544_=_C4083 ,C1544_=_C4084 ,C1565_=_C1570 ,\nC1565_=_C1631 ,C1565_=_C1916 ,C1565_=_C2067 ,C1565_=_C2562 ,C1565_=_C2679 ,C1565_=_C2694 ,\nC1565_=_C2772 ,C1565_=_C2888 ,C1565_=_C3120 ,C1565_=_C3304 ,C1565_=_C3496 ,C1565_=_C3652 ,\nC1565_=_C3653 ,C1565_=_C3654 ,C1565_=_C3655 ,C1565_=_C3656 ,C1565_=_C3657 ,C1565_=_C3658 ,\nC1570_=_C1788 ,C1570_=_C1878 ,C1570_=_C1997 ,C1570_=_C2134 ,C1570_=_C2364 ,C1570_=_C2637 ,\nC1570_=_C2862 ,C1570_=_C3264 ,C1570_=_C3273 ,C1570_=_C3561 ,C1570_=_C3711 ,C1570_=_C3982 ,\nC1570_=_C3999 ,C1570_=_C4042 ,C1581_=_C1590 ,C1581_=_C2080 ,C1581_=_C2183 ,C1581_=_C2240 ,\nC1581_=_C2391 ,C1581_=_C2674 ,C1581_=_C2798 ,C1581_=_C2799 ,C1581_=_C2800 ,C1581_=_C2801 ,\nC1581_=_C2802 ,C1581_=_C2803 ,C1581_=_C2804 ,C1581_=_C2805 ,C1581_=_C2806 ,C1581_=_C2808 ,\nC1581_=_C2809 ,C1581_=_C2811 ,C1581_=_C2812 ,C1581_=_C2813 ,C1590_=_C2380 ,C1590_=_C2404 ,\nC1590_=_C2681 ,C1590_=_C3095 ,C1590_=_C3112 ,C1590_=_C3122 ,C1590_=_C3335 ,C1590_=_C3586 ,\nC1590_=_C3661 ,C1590_=_C3674 ,C1590_=_C3686 ,C1590_=_C3844 ,C1590_=_C3845 ,C1590_=_C3846 ,\nC1590_=_C3847 ,C1590_=_C3848 ,C1590_=_C3850 ,C1590_=_C3851 ,C1590_=_C3852 ,C1601_=_C1610 ,\nC1601_=_C1987 ,C1601_=_C2241 ,C1601_=_C2290 ,C1601_=_C2435 ,C1601_=_C2572 ,C1601_=_C2755 ,\nC1601_=_C2838 ,C1601_=_C3141 ,C1601_=_C3176 ,C1601_=_C3177 ,C1601_=_C3178 ,C1601_=_C3179 ,\nC1601_=_C3180 ,C1601_=_C3181 ,C1601_=_C3182 ,C1601_=_C3183 ,C1601_=_C3185 ,C1601_=_C3186 ,\nC1601_=_C3187 ,C1601_=_C3188 ,C1601_=_C3189 ,C1601_=_C3190 ,C1601_=_C3191 ,C1601_=_C3192 ,\nC1610_=_C1848 ,C1610_=_C2194 ,C1610_=_C2405 ,C1610_=_C2580 ,C1610_=_C2763 ,C1610_=_C3219 ,\nC1610_=_C3343 ,C1610_=_C3356 ,C1610_=_C3388 ,C1610_=_C3455 ,C1610_=_C3545 ,C1610_=_C3556 ,\nC1610_=_C3742 ,C1610_=_C3790 ,C1610_=_C3838 ,C1610_=_C3919 ,C1610_=_C3920 ,C1610_=_C3921 ,\nC1610_=_C3922 ,C1610_=_C3923 ,C1631_=_C1916 ,C1631_=_C2067 ,C1631_=_C2562</w:t>
      </w:r>
    </w:p>
    <w:p>
      <w:pPr>
        <w:pStyle w:val="PreformattedText"/>
        <w:bidi w:val="0"/>
        <w:spacing w:before="0" w:after="0"/>
        <w:jc w:val="left"/>
        <w:rPr/>
      </w:pPr>
      <w:r>
        <w:rPr/>
        <w:t xml:space="preserve"> </w:t>
      </w:r>
      <w:r>
        <w:rPr/>
        <w:t>,C1631_=_C2679 ,\nC1631_=_C2694 ,C1631_=_C2772 ,C1631_=_C2888 ,C1631_=_C3120 ,C1631_=_C3304 ,C1631_=_C3496 ,\nC1631_=_C3652 ,C1631_=_C3653 ,C1631_=_C3654 ,C1631_=_C3655 ,C1631_=_C3656 ,C1631_=_C3657 ,\nC1631_=_C3658 ,C1788_=_C1878 ,C1788_=_C1997 ,C1788_=_C2134 ,C1788_=_C2364 ,C1788_=_C2637 ,\nC1788_=_C2862 ,C1788_=_C3264 ,C1788_=_C3273 ,C1788_=_C3561 ,C1788_=_C3711 ,C1788_=_C3982 ,\nC1788_=_C3999 ,C1788_=_C4042 ,C1848_=_C2194 ,C1848_=_C2405 ,C1848_=_C2580 ,C1848_=_C2763 ,\nC1848_=_C3219 ,C1848_=_C3343 ,C1848_=_C3356 ,C1848_=_C3388 ,C1848_=_C3455 ,C1848_=_C3545 ,\nC1848_=_C3556 ,C1848_=_C3742 ,C1848_=_C3790 ,C1848_=_C3838 ,C1848_=_C3919 ,C1848_=_C3920 ,\nC1848_=_C3921 ,C1848_=_C3922 ,C1848_=_C3923 ,C1864_=_C1878 ,C1864_=_C1881 ,C1864_=_C2330 ,\nC1864_=_C2352 ,C1864_=_C2814 ,C1864_=_C2815 ,C1864_=_C2816 ,C1864_=_C2817 ,C1864_=_C2818 ,\nC1864_=_C2819 ,C1864_=_C2820 ,C1864_=_C2821 ,C1864_=_C2822 ,C1864_=_C2823 ,C1864_=_C2824 ,\nC1864_=_C2825 ,C1864_=_C2826 ,C1864_=_C2827 ,C1864_=_C2828 ,C1864_=_C2830 ,C1864_=_C2832 ,\nC1864_=_C2833 ,C1864_=_C2834 ,C1878_=_C1881 ,C1878_=_C1997 ,C1878_=_C2134 ,C1878_=_C2364 ,\nC1878_=_C2637 ,C1878_=_C2862 ,C1878_=_C3264 ,C1878_=_C3273 ,C1878_=_C3561 ,C1878_=_C3711 ,\nC1878_=_C3982 ,C1878_=_C3999 ,C1878_=_C4042 ,C1881_=_C2366 ,C1881_=_C2388 ,C1881_=_C2409 ,\nC1881_=_C2445 ,C1881_=_C2907 ,C1881_=_C3154 ,C1881_=_C3276 ,C1881_=_C3564 ,C1881_=_C3647 ,\nC1881_=_C3667 ,C1881_=_C3681 ,C1881_=_C3712 ,C1881_=_C3865 ,C1881_=_C3930 ,C1881_=_C3985 ,\nC1881_=_C4045 ,C1881_=_C4068 ,C1881_=_C4080 ,C1881_=_C4081 ,C1881_=_C4082 ,C1881_=_C4083 ,\nC1881_=_C4084 ,C1885_=_C2021 ,C1885_=_C2137 ,C1885_=_C2178 ,C1885_=_C2199 ,C1885_=_C2200 ,\nC1885_=_C2201 ,C1885_=_C2203 ,C1885_=_C2204 ,C1885_=_C2205 ,C1885_=_C2206 ,C1885_=_C2207 ,\nC1885_=_C2208 ,C1885_=_C2209 ,C1885_=_C2210 ,C1885_=_C2211 ,C1885_=_C2213 ,C1885_=_C2214 ,\nC1885_=_C2215 ,C1885_=_C2216 ,C1916_=_C2067 ,C1916_=_C2562 ,C1916_=_C2679 ,C1916_=_C2694 ,\nC1916_=_C2772 ,C1916_=_C2888 ,C1916_=_C3120 ,C1916_=_C3304 ,C1916_=_C3496 ,C1916_=_C3652 ,\nC1916_=_C3653 ,C1916_=_C3654 ,C1916_=_C3655 ,C1916_=_C3656 ,C1916_=_C3657 ,C1916_=_C3658 ,\nC1987_=_C1997 ,C1987_=_C2241 ,C1987_=_C2290 ,C1987_=_C2435 ,C1987_=_C2572 ,C1987_=_C2755 ,\nC1987_=_C2838 ,C1987_=_C3141 ,C1987_=_C3176 ,C1987_=_C3177 ,C1987_=_C3178 ,C1987_=_C3179 ,\nC1987_=_C3180 ,C1987_=_C3181 ,C1987_=_C3182 ,C1987_=_C3183 ,C1987_=_C3185 ,C1987_=_C3186 ,\nC1987_=_C3187 ,C1987_=_C3188 ,C1987_=_C3189 ,C1987_=_C3190 ,C1987_=_C3191 ,C1987_=_C3192 ,\nC1997_=_C2134 ,C1997_=_C2364 ,C1997_=_C2637 ,C1997_=_C2862 ,C1997_=_C3264 ,C1997_=_C3273 ,\nC1997_=_C3561 ,C1997_=_C3711 ,C1997_=_C3982 ,C1997_=_C3999 ,C1997_=_C4042 ,C2021_=_C2137 ,\nC2021_=_C2178 ,C2021_=_C2199 ,C2021_=_C2200 ,C2021_=_C2201 ,C2021_=_C2203 ,C2021_=_C2204 ,\nC2021_=_C2205 ,C2021_=_C2206 ,C2021_=_C2207 ,C2021_=_C2208 ,C2021_=_C2209 ,C2021_=_C2210 ,\nC2021_=_C2211 ,C2021_=_C2213 ,C2021_=_C2214 ,C2021_=_C2215 ,C2021_=_C2216 ,C2067_=_C2562 ,\nC2067_=_C2679 ,C2067_=_C2694 ,C2067_=_C2772 ,C2067_=_C2888 ,C2067_=_C3120 ,C2067_=_C3304 ,\nC2067_=_C3496 ,C2067_=_C3652 ,C2067_=_C3653 ,C2067_=_C3654 ,C2067_=_C3655 ,C2067_=_C3656 ,\nC2067_=_C3657 ,C2067_=_C3658 ,C2080_=_C2183 ,C2080_=_C2240 ,C2080_=_C2391 ,C2080_=_C2674 ,\nC2080_=_C2798 ,C2080_=_C2799 ,C2080_=_C2800 ,C2080_=_C2801 ,C2080_=_C2802 ,C2080_=_C2803 ,\nC2080_=_C2804 ,C2080_=_C2805 ,C2080_=_C2806 ,C2080_=_C2808 ,C2080_=_C2809 ,C2080_=_C2811 ,\nC2080_=_C2812 ,C2080_=_C2813 ,C2134_=_C2364 ,C2134_=_C2637 ,C2134_=_C2862 ,C2134_=_C3264 ,\nC2134_=_C3273 ,C2134_=_C3561 ,C2134_=_C3711 ,C2134_=_C3982 ,C2134_=_C3999 ,C2134_=_C4042 ,\nC2137_=_C2178 ,C2137_=_C2199 ,C2137_=_C2200 ,C2137_=_C2201 ,C2137_=_C2203 ,C2137_=_C2204 ,\nC2137_=_C2205 ,C2137_=_C2206 ,C2137_=_C2207 ,C2137_=_C2208 ,C2137_=_C2209 ,C2137_=_C2210 ,\nC2137_=_C2211 ,C2137_=_C2213 ,C2137_=_C2214 ,C2137_=_C2215 ,C2137_=_C2216 ,C2178_=_C2183 ,\nC2178_=_C2194 ,C2178_=_C2199 ,C2178_=_C2200 ,C2178_=_C2201 ,C2178_=_C2203 ,C2178_=_C2204 ,\nC2178_=_C2205 ,C2178_=_C2206 ,C2178_=_C2207 ,C2178_=_C2208 ,C2178_=_C2209 ,C2178_=_C2210 ,\nC2178_=_C2211 ,C2178_=_C2213 ,C2178_=_C2214 ,C2178_=_C2215 ,C2178_=_C2216 ,C2183_=_C2194 ,\nC2183_=_C2240 ,C2183_=_C2391 ,C2183_=_C2674 ,C2183_=_C2798 ,C2183_=_C2799 ,C2183_=_C2800 ,\nC2183_=_C2801 ,C2183_=_C2802 ,C2183_=_C2803 ,C2183_=_C2804 ,C2183_=_C2805 ,C2183_=_C2806 ,\nC2183_=_C2808 ,C2183_=_C2809 ,C2183_=_C2811 ,C2183_=_C2812 ,C2183_=_C2813 ,C2194_=_C2405 ,\nC2194_=_C2580 ,C2194_=_C2763 ,C2194_=_C3219 ,C2194_=_C3343 ,C2194_=_C3356 ,C2194_=_C3388 ,\nC2194_=_C3455 ,C2194_=_C3545 ,C2194_=_C3556 ,C2194_=_C3742 ,C2194_=_C3790 ,C2194_=_C3838 ,\nC2194_=_C3919 ,C2194_=_C3920 ,C2194_=_C3921 ,C2194_=_C3922 ,C2194_=_C3923 ,C2199_=_C2200 ,\nC2199_=_C2201 ,C2199_=_C2203 ,C2199_=_C2204 ,C2199_=_C2205 ,C2199_=_C2206 ,C2199_=_C2207 ,\nC2199_=_C2208 ,C2199_=_C2209 ,C2199_=_C2210 ,C2199_=_C2211 ,C2199_=_C2213 ,C2199_=_C2214 ,\nC2199_=_C2215 ,C2199_=_C2216 ,C2200_=_C2201 ,C2200_=_C2203 ,C2200_=_C2204 ,C2200_=_C2205 ,\nC2200_=_C2206 ,C2200_=_C2207 ,C2200_=_C2208 ,C2200_=_C2209 ,C2200_=_C2210 ,C2200_=_C2211 ,\nC2200_=_C2213 ,C2200_=_C2214 ,C2200_=_C2215 ,C2200_=_C2216 ,C2200_=_C2391 ,C2200_=_C2404 ,\nC2200_=_C2405 ,C2200_=_C2409 ,C2201_=_C2203 ,C2201_=_C2204 ,C2201_=_C2205 ,C2201_=_C2206 ,\nC2201_=_C2207 ,C2201_=_C2208 ,C2201_=_C2209 ,C2201_=_C2210 ,C2201_=_C2211 ,C2201_=_C2213 ,\nC2201_=_C2214 ,C2201_=_C2215 ,C2201_=_C2216 ,C2203_=_C2204 ,C2203_=_C2205 ,C2203_=_C2206 ,\nC2203_=_C2207 ,C2203_=_C2208 ,C2203_=_C2209 ,C2203_=_C2210 ,C2203_=_C2211 ,C2203_=_C2213 ,\nC2203_=_C2214 ,C2203_=_C2215 ,C2203_=_C2216 ,C2204_=_C2205 ,C2204_=_C2206 ,C2204_=_C2207 ,\nC2204_=_C2208 ,C2204_=_C2209 ,C2204_=_C2210 ,C2204_=_C2211 ,C2204_=_C2213 ,C2204_=_C2214 ,\nC2204_=_C2215 ,C2204_=_C2216 ,C2204_=_C2801 ,C2204_=_C3356 ,C2205_=_C2206 ,C2205_=_C2207 ,\nC2205_=_C2208 ,C2205_=_C2209 ,C2205_=_C2210 ,C2205_=_C2211 ,C2205_=_C2213 ,C2205_=_C2214 ,\nC2205_=_C2215 ,C2205_=_C2216 ,C2205_=_C2802 ,C2206_=_C2207 ,C2206_=_C2208 ,C2206_=_C2209 ,\nC2206_=_C2210 ,C2206_=_C2211 ,C2206_=_C2213 ,C2206_=_C2214 ,C2206_=_C2215 ,C2206_=_C2216 ,\nC2206_=_C2804 ,C2206_=_C2820 ,C2206_=_C2875 ,C2206_=_C3545 ,C2207_=_C2208 ,C2207_=_C2209 ,\nC2207_=_C2210 ,C2207_=_C2211 ,C2207_=_C2213 ,C2207_=_C2214 ,C2207_=_C2215 ,C2207_=_C2216 ,\nC2207_=_C2823 ,C2207_=_C3742 ,C2208_=_C2209 ,C2208_=_C2210 ,C2208_=_C2211 ,C2208_=_C2213 ,\nC2208_=_C2214 ,C2208_=_C2215 ,C2208_=_C2216 ,C2209_=_C2210 ,C2209_=_C2211 ,C2209_=_C2213 ,\nC2209_=_C2214 ,C2209_=_C2215 ,C2209_=_C2216 ,C2209_=_C2806 ,C2209_=_C2878 ,C2209_=_C3838 ,\nC2210_=_C2211 ,C2210_=_C2213 ,C2210_=_C2214 ,C2210_=_C2215 ,C2210_=_C2216 ,C2210_=_C3654 ,\nC2211_=_C2213 ,C2211_=_C2214 ,C2211_=_C2215 ,C2211_=_C2216 ,C2213_=_C2214 ,C2213_=_C2215 ,\nC2213_=_C2216 ,C2213_=_C2826 ,C2213_=_C3982 ,C2213_=_C3985 ,C2214_=_C2215 ,C2214_=_C2216 ,\nC2214_=_C3189 ,C2215_=_C2216 ,C2215_=_C2812 ,C2215_=_C3921 ,C2240_=_C2241 ,C2240_=_C2391 ,\nC2240_=_C2674 ,C2240_=_C2798 ,C2240_=_C2799 ,C2240_=_C2800 ,C2240_=_C2801 ,C2240_=_C2802 ,\nC2240_=_C2803 ,C2240_=_C2804 ,C2240_=_C2805 ,C2240_=_C2806 ,C2240_=_C2808 ,C2240_=_C2809 ,\nC2240_=_C2811 ,C2240_=_C2812 ,C2240_=_C2813 ,C2241_=_C2290 ,C2241_=_C2435 ,C2241_=_C2572 ,\nC2241_=_C2755 ,C2241_=_C2838 ,C2241_=_C3141 ,C2241_=_C3176 ,C2241_=_C3177 ,C2241_=_C3178 ,\nC2241_=_C3179 ,C2241_=_C3180 ,C2241_=_C3181 ,C2241_=_C3182 ,C2241_=_C3183 ,C2241_=_C3185 ,\nC2241_=_C3186 ,C2241_=_C3187 ,C2241_=_C3188 ,C2241_=_C3189 ,C2241_=_C3190 ,C2241_=_C3191 ,\nC2241_=_C3192 ,C2290_=_C2435 ,C2290_=_C2572 ,C2290_=_C2755 ,C2290_=_C2838 ,C2290_=_C3141 ,\nC2290_=_C3176 ,C2290_=_C3177 ,C2290_=_C3178 ,C2290_=_C3179 ,C2290_=_C3180 ,C2290_=_C3181 ,\nC2290_=_C3182 ,C2290_=_C3183 ,C2290_=_C3185 ,C2290_=_C3186 ,C2290_=_C3187 ,C2290_=_C3188 ,\nC2290_=_C3189 ,C2290_=_C3190 ,C2290_=_C3191 ,C2290_=_C3192 ,C2330_=_C2331 ,C2330_=_C2352 ,\nC2330_=_C2814 ,C2330_=_C2815 ,C2330_=_C2816 ,C2330_=_C2817 ,C2330_=_C2818 ,C2330_=_C2819 ,\nC2330_=_C2820 ,C2330_=_C2821 ,C2330_=_C2822 ,C2330_=_C2823 ,C2330_=_C2824 ,C2330_=_C2825 ,\nC2330_=_C2826 ,C2330_=_C2827 ,C2330_=_C2828 ,C2330_=_C2830 ,C2330_=_C2832 ,C2330_=_C2833 ,\nC2330_=_C2834 ,C2331_=_C2867 ,C2331_=_C2868 ,C2331_=_C2869 ,C2331_=_C2870 ,C2331_=_C2871 ,\nC2331_=_C2872 ,C2331_=_C2873 ,C2331_=_C2874 ,C2331_=_C2875 ,C2331_=_C2876 ,C2331_=_C2877 ,\nC2331_=_C2878 ,C2331_=_C2879 ,C2331_=_C2880 ,C2331_=_C2881 ,C2331_=_C2882 ,C2352_=_C2364 ,\nC2352_=_C2366 ,C2352_=_C2814 ,C2352_=_C2815 ,C2352_=_C2816 ,C2352_=_C2817 ,C2352_=_C2818 ,\nC2352_=_C2819 ,C2352_=_C2820 ,C2352_=_C2821 ,C2352_=_C2822 ,C2352_=_C2823 ,C2352_=_C2824 ,\nC2352_=_C2825 ,C2352_=_C2826 ,C2352_=_C2827 ,C2352_=_C2828 ,C2352_=_C2830 ,C2352_=_C2832 ,\nC2352_=_C2833 ,C2352_=_C2834 ,C2364_=_C2366 ,C2364_=_C2637 ,C2364_=_C2862 ,C2364_=_C3264 ,\nC2364_=_C3273 ,C2364_=_C3561 ,C2364_=_C3711 ,C2364_=_C3982 ,C2364_=_C3999 ,C2364_=_C4042 ,\nC2366_=_C2388 ,C2366_=_C2409 ,C2366_=_C2445 ,C2366_=_C2907 ,C2366_=_C3154 ,C2366_=_C3276 ,\nC2366_=_C3564 ,C2366_=_C3647 ,C2366_=_C3667 ,C2366_=_C3681 ,C2366_=_C3712 ,C2366_=_C3865 ,\nC2366_=_C3930 ,C2366_=_C3985 ,C2366_=_C4045 ,C2366_=_C4068 ,C2366_=_C4080 ,C2366_=_C4081 ,\nC2366_=_C4082 ,C2366_=_C4083 ,C2366_=_C4084 ,C2380_=_C2388 ,C2380_=_C2404 ,C2380_=_C2681 ,\nC2380_=_C3095 ,C2380_=_C3112 ,C2380_=_C3122 ,C2380_=_C3335 ,C2380_=_C3586 ,C2380_=_C3661 ,\nC2380_=_C3674 ,C2380_=_C3686 ,C2380_=_C3844 ,C2380_=_C3845 ,C2380_=_C3846 ,C2380_=_C3847 ,\nC2380_=_C3848 ,C2380_=_C3850 ,C2380_=_C3851 ,C2380_=_C3852 ,C2388_=_C2409 ,C2388_=_C2445 ,\nC2388_=_C2907 ,C2388_=_C3154 ,C2388_=_C3276 ,C2388_=_C3564 ,C2388_=_C3647 ,C2388_=_C3667 ,\nC2388_=_C3681 ,C2388_=_C3712 ,C2388_=_C3865 ,C2388_=_C3930 ,C2388_=_C3985 ,C2388_=_C4045 ,\nC2388_=_C4068 ,C2388_=_C4080 ,C2388_=_C4081 ,C2388_=_C4082 ,C2388_=_C4083 ,C2388_=_C4084 ,\nC2391_=_C2404 ,C2391_=_C2405 ,C2391_=_C2409 ,C2391_=_C2674 ,C2391_=_C2798 ,C2391_=_C2799 ,\nC2391_=_C2800 ,C2391_=_C2801 ,C2391_=_C2802</w:t>
      </w:r>
    </w:p>
    <w:p>
      <w:pPr>
        <w:pStyle w:val="PreformattedText"/>
        <w:bidi w:val="0"/>
        <w:spacing w:before="0" w:after="0"/>
        <w:jc w:val="left"/>
        <w:rPr/>
      </w:pPr>
      <w:r>
        <w:rPr/>
        <w:t xml:space="preserve"> </w:t>
      </w:r>
      <w:r>
        <w:rPr/>
        <w:t>,C2391_=_C2803 ,C2391_=_C2804 ,C2391_=_C2805 ,\nC2391_=_C2806 ,C2391_=_C2808 ,C2391_=_C2809 ,C2391_=_C2811 ,C2391_=_C2812 ,C2391_=_C2813 ,\nC2404_=_C2405 ,C2404_=_C2409 ,C2404_=_C2681 ,C2404_=_C3095 ,C2404_=_C3112 ,C2404_=_C3122 ,\nC2404_=_C3335 ,C2404_=_C3586 ,C2404_=_C3661 ,C2404_=_C3674 ,C2404_=_C3686 ,C2404_=_C3844 ,\nC2404_=_C3845 ,C2404_=_C3846 ,C2404_=_C3847 ,C2404_=_C3848 ,C2404_=_C3850 ,C2404_=_C3851 ,\nC2404_=_C3852 ,C2405_=_C2409 ,C2405_=_C2580 ,C2405_=_C2763 ,C2405_=_C3219 ,C2405_=_C3343 ,\nC2405_=_C3356 ,C2405_=_C3388 ,C2405_=_C3455 ,C2405_=_C3545 ,C2405_=_C3556 ,C2405_=_C3742 ,\nC2405_=_C3790 ,C2405_=_C3838 ,C2405_=_C3919 ,C2405_=_C3920 ,C2405_=_C3921 ,C2405_=_C3922 ,\nC2405_=_C3923 ,C2409_=_C2445 ,C2409_=_C2907 ,C2409_=_C3154 ,C2409_=_C3276 ,C2409_=_C3564 ,\nC2409_=_C3647 ,C2409_=_C3667 ,C2409_=_C3681 ,C2409_=_C3712 ,C2409_=_C3865 ,C2409_=_C3930 ,\nC2409_=_C3985 ,C2409_=_C4045 ,C2409_=_C4068 ,C2409_=_C4080 ,C2409_=_C4081 ,C2409_=_C4082 ,\nC2409_=_C4083 ,C2409_=_C4084 ,C2435_=_C2445 ,C2435_=_C2572 ,C2435_=_C2755 ,C2435_=_C2838 ,\nC2435_=_C3141 ,C2435_=_C3176 ,C2435_=_C3177 ,C2435_=_C3178 ,C2435_=_C3179 ,C2435_=_C3180 ,\nC2435_=_C3181 ,C2435_=_C3182 ,C2435_=_C3183 ,C2435_=_C3185 ,C2435_=_C3186 ,C2435_=_C3187 ,\nC2435_=_C3188 ,C2435_=_C3189 ,C2435_=_C3190 ,C2435_=_C3191 ,C2435_=_C3192 ,C2445_=_C2907 ,\nC2445_=_C3154 ,C2445_=_C3276 ,C2445_=_C3564 ,C2445_=_C3647 ,C2445_=_C3667 ,C2445_=_C3681 ,\nC2445_=_C3712 ,C2445_=_C3865 ,C2445_=_C3930 ,C2445_=_C3985 ,C2445_=_C4045 ,C2445_=_C4068 ,\nC2445_=_C4080 ,C2445_=_C4081 ,C2445_=_C4082 ,C2445_=_C4083 ,C2445_=_C4084 ,C2562_=_C2679 ,\nC2562_=_C2694 ,C2562_=_C2772 ,C2562_=_C2888 ,C2562_=_C3120 ,C2562_=_C3304 ,C2562_=_C3496 ,\nC2562_=_C3652 ,C2562_=_C3653 ,C2562_=_C3654 ,C2562_=_C3655 ,C2562_=_C3656 ,C2562_=_C3657 ,\nC2562_=_C3658 ,C2572_=_C2580 ,C2572_=_C2755 ,C2572_=_C2838 ,C2572_=_C3141 ,C2572_=_C3176 ,\nC2572_=_C3177 ,C2572_=_C3178 ,C2572_=_C3179 ,C2572_=_C3180 ,C2572_=_C3181 ,C2572_=_C3182 ,\nC2572_=_C3183 ,C2572_=_C3185 ,C2572_=_C3186 ,C2572_=_C3187 ,C2572_=_C3188 ,C2572_=_C3189 ,\nC2572_=_C3190 ,C2572_=_C3191 ,C2572_=_C3192 ,C2580_=_C2763 ,C2580_=_C3219 ,C2580_=_C3343 ,\nC2580_=_C3356 ,C2580_=_C3388 ,C2580_=_C3455 ,C2580_=_C3545 ,C2580_=_C3556 ,C2580_=_C3742 ,\nC2580_=_C3790 ,C2580_=_C3838 ,C2580_=_C3919 ,C2580_=_C3920 ,C2580_=_C3921 ,C2580_=_C3922 ,\nC2580_=_C3923 ,C2637_=_C2862 ,C2637_=_C3264 ,C2637_=_C3273 ,C2637_=_C3561 ,C2637_=_C3711 ,\nC2637_=_C3982 ,C2637_=_C3999 ,C2637_=_C4042 ,C2674_=_C2679 ,C2674_=_C2681 ,C2674_=_C2798 ,\nC2674_=_C2799 ,C2674_=_C2800 ,C2674_=_C2801 ,C2674_=_C2802 ,C2674_=_C2803 ,C2674_=_C2804 ,\nC2674_=_C2805 ,C2674_=_C2806 ,C2674_=_C2808 ,C2674_=_C2809 ,C2674_=_C2811 ,C2674_=_C2812 ,\nC2674_=_C2813 ,C2679_=_C2681 ,C2679_=_C2694 ,C2679_=_C2772 ,C2679_=_C2888 ,C2679_=_C3120 ,\nC2679_=_C3304 ,C2679_=_C3496 ,C2679_=_C3652 ,C2679_=_C3653 ,C2679_=_C3654 ,C2679_=_C3655 ,\nC2679_=_C3656 ,C2679_=_C3657 ,C2679_=_C3658 ,C2681_=_C3095 ,C2681_=_C3112 ,C2681_=_C3122 ,\nC2681_=_C3335 ,C2681_=_C3586 ,C2681_=_C3661 ,C2681_=_C3674 ,C2681_=_C3686 ,C2681_=_C3844 ,\nC2681_=_C3845 ,C2681_=_C3846 ,C2681_=_C3847 ,C2681_=_C3848 ,C2681_=_C3850 ,C2681_=_C3851 ,\nC2681_=_C3852 ,C2694_=_C2772 ,C2694_=_C2888 ,C2694_=_C3120 ,C2694_=_C3304 ,C2694_=_C3496 ,\nC2694_=_C3652 ,C2694_=_C3653 ,C2694_=_C3654 ,C2694_=_C3655 ,C2694_=_C3656 ,C2694_=_C3657 ,\nC2694_=_C3658 ,C2755_=_C2763 ,C2755_=_C2838 ,C2755_=_C3141 ,C2755_=_C3176 ,C2755_=_C3177 ,\nC2755_=_C3178 ,C2755_=_C3179 ,C2755_=_C3180 ,C2755_=_C3181 ,C2755_=_C3182 ,C2755_=_C3183 ,\nC2755_=_C3185 ,C2755_=_C3186 ,C2755_=_C3187 ,C2755_=_C3188 ,C2755_=_C3189 ,C2755_=_C3190 ,\nC2755_=_C3191 ,C2755_=_C3192 ,C2763_=_C3219 ,C2763_=_C3343 ,C2763_=_C3356 ,C2763_=_C3388 ,\nC2763_=_C3455 ,C2763_=_C3545 ,C2763_=_C3556 ,C2763_=_C3742 ,C2763_=_C3790 ,C2763_=_C3838 ,\nC2763_=_C3919 ,C2763_=_C3920 ,C2763_=_C3921 ,C2763_=_C3922 ,C2763_=_C3923 ,C2772_=_C2888 ,\nC2772_=_C3120 ,C2772_=_C3304 ,C2772_=_C3496 ,C2772_=_C3652 ,C2772_=_C3653 ,C2772_=_C3654 ,\nC2772_=_C3655 ,C2772_=_C3656 ,C2772_=_C3657 ,C2772_=_C3658 ,C2798_=_C2799 ,C2798_=_C2800 ,\nC2798_=_C2801 ,C2798_=_C2802 ,C2798_=_C2803 ,C2798_=_C2804 ,C2798_=_C2805 ,C2798_=_C2806 ,\nC2798_=_C2808 ,C2798_=_C2809 ,C2798_=_C2811 ,C2798_=_C2812 ,C2798_=_C2813 ,C2798_=_C3120 ,\nC2798_=_C3122 ,C2799_=_C2800 ,C2799_=_C2801 ,C2799_=_C2802 ,C2799_=_C2803 ,C2799_=_C2804 ,\nC2799_=_C2805 ,C2799_=_C2806 ,C2799_=_C2808 ,C2799_=_C2809 ,C2799_=_C2811 ,C2799_=_C2812 ,\nC2799_=_C2813 ,C2799_=_C3304 ,C2800_=_C2801 ,C2800_=_C2802 ,C2800_=_C2803 ,C2800_=_C2804 ,\nC2800_=_C2805 ,C2800_=_C2806 ,C2800_=_C2808 ,C2800_=_C2809 ,C2800_=_C2811 ,C2800_=_C2812 ,\nC2800_=_C2813 ,C2800_=_C3177 ,C2800_=_C3335 ,C2801_=_C2802 ,C2801_=_C2803 ,C2801_=_C2804 ,\nC2801_=_C2805 ,C2801_=_C2806 ,C2801_=_C2808 ,C2801_=_C2809 ,C2801_=_C2811 ,C2801_=_C2812 ,\nC2801_=_C2813 ,C2801_=_C3356 ,C2802_=_C2803 ,C2802_=_C2804 ,C2802_=_C2805 ,C2802_=_C2806 ,\nC2802_=_C2808 ,C2802_=_C2809 ,C2802_=_C2811 ,C2802_=_C2812 ,C2802_=_C2813 ,C2803_=_C2804 ,\nC2803_=_C2805 ,C2803_=_C2806 ,C2803_=_C2808 ,C2803_=_C2809 ,C2803_=_C2811 ,C2803_=_C2812 ,\nC2803_=_C2813 ,C2804_=_C2805 ,C2804_=_C2806 ,C2804_=_C2808 ,C2804_=_C2809 ,C2804_=_C2811 ,\nC2804_=_C2812 ,C2804_=_C2813 ,C2804_=_C2820 ,C2804_=_C2875 ,C2804_=_C3545 ,C2805_=_C2806 ,\nC2805_=_C2808 ,C2805_=_C2809 ,C2805_=_C2811 ,C2805_=_C2812 ,C2805_=_C2813 ,C2806_=_C2808 ,\nC2806_=_C2809 ,C2806_=_C2811 ,C2806_=_C2812 ,C2806_=_C2813 ,C2806_=_C2878 ,C2806_=_C3838 ,\nC2808_=_C2809 ,C2808_=_C2811 ,C2808_=_C2812 ,C2808_=_C2813 ,C2808_=_C3844 ,C2809_=_C2811 ,\nC2809_=_C2812 ,C2809_=_C2813 ,C2811_=_C2812 ,C2811_=_C2813 ,C2811_=_C3846 ,C2812_=_C2813 ,\nC2812_=_C3921 ,C2813_=_C2834 ,C2814_=_C2815 ,C2814_=_C2816 ,C2814_=_C2817 ,C2814_=_C2818 ,\nC2814_=_C2819 ,C2814_=_C2820 ,C2814_=_C2821 ,C2814_=_C2822 ,C2814_=_C2823 ,C2814_=_C2824 ,\nC2814_=_C2825 ,C2814_=_C2826 ,C2814_=_C2827 ,C2814_=_C2828 ,C2814_=_C2830 ,C2814_=_C2832 ,\nC2814_=_C2833 ,C2814_=_C2834 ,C2814_=_C2907 ,C2815_=_C2816 ,C2815_=_C2817 ,C2815_=_C2818 ,\nC2815_=_C2819 ,C2815_=_C2820 ,C2815_=_C2821 ,C2815_=_C2822 ,C2815_=_C2823 ,C2815_=_C2824 ,\nC2815_=_C2825 ,C2815_=_C2826 ,C2815_=_C2827 ,C2815_=_C2828 ,C2815_=_C2830 ,C2815_=_C2832 ,\nC2815_=_C2833 ,C2815_=_C2834 ,C2815_=_C2871 ,C2816_=_C2817 ,C2816_=_C2818 ,C2816_=_C2819 ,\nC2816_=_C2820 ,C2816_=_C2821 ,C2816_=_C2822 ,C2816_=_C2823 ,C2816_=_C2824 ,C2816_=_C2825 ,\nC2816_=_C2826 ,C2816_=_C2827 ,C2816_=_C2828 ,C2816_=_C2830 ,C2816_=_C2832 ,C2816_=_C2833 ,\nC2816_=_C2834 ,C2817_=_C2818 ,C2817_=_C2819 ,C2817_=_C2820 ,C2817_=_C2821 ,C2817_=_C2822 ,\nC2817_=_C2823 ,C2817_=_C2824 ,C2817_=_C2825 ,C2817_=_C2826 ,C2817_=_C2827 ,C2817_=_C2828 ,\nC2817_=_C2830 ,C2817_=_C2832 ,C2817_=_C2833 ,C2817_=_C2834 ,C2817_=_C3273 ,C2817_=_C3276 ,\nC2818_=_C2819 ,C2818_=_C2820 ,C2818_=_C2821 ,C2818_=_C2822 ,C2818_=_C2823 ,C2818_=_C2824 ,\nC2818_=_C2825 ,C2818_=_C2826 ,C2818_=_C2827 ,C2818_=_C2828 ,C2818_=_C2830 ,C2818_=_C2832 ,\nC2818_=_C2833 ,C2818_=_C2834 ,C2818_=_C2872 ,C2819_=_C2820 ,C2819_=_C2821 ,C2819_=_C2822 ,\nC2819_=_C2823 ,C2819_=_C2824 ,C2819_=_C2825 ,C2819_=_C2826 ,C2819_=_C2827 ,C2819_=_C2828 ,\nC2819_=_C2830 ,C2819_=_C2832 ,C2819_=_C2833 ,C2819_=_C2834 ,C2819_=_C3496 ,C2820_=_C2821 ,\nC2820_=_C2822 ,C2820_=_C2823 ,C2820_=_C2824 ,C2820_=_C2825 ,C2820_=_C2826 ,C2820_=_C2827 ,\nC2820_=_C2828 ,C2820_=_C2830 ,C2820_=_C2832 ,C2820_=_C2833 ,C2820_=_C2834 ,C2820_=_C2875 ,\nC2820_=_C3545 ,C2821_=_C2822 ,C2821_=_C2823 ,C2821_=_C2824 ,C2821_=_C2825 ,C2821_=_C2826 ,\nC2821_=_C2827 ,C2821_=_C2828 ,C2821_=_C2830 ,C2821_=_C2832 ,C2821_=_C2833 ,C2821_=_C2834 ,\nC2821_=_C3556 ,C2821_=_C3561 ,C2821_=_C3564 ,C2822_=_C2823 ,C2822_=_C2824 ,C2822_=_C2825 ,\nC2822_=_C2826 ,C2822_=_C2827 ,C2822_=_C2828 ,C2822_=_C2830 ,C2822_=_C2832 ,C2822_=_C2833 ,\nC2822_=_C2834 ,C2822_=_C3711 ,C2822_=_C3712 ,C2823_=_C2824 ,C2823_=_C2825 ,C2823_=_C2826 ,\nC2823_=_C2827 ,C2823_=_C2828 ,C2823_=_C2830 ,C2823_=_C2832 ,C2823_=_C2833 ,C2823_=_C2834 ,\nC2823_=_C3742 ,C2824_=_C2825 ,C2824_=_C2826 ,C2824_=_C2827 ,C2824_=_C2828 ,C2824_=_C2830 ,\nC2824_=_C2832 ,C2824_=_C2833 ,C2824_=_C2834 ,C2825_=_C2826 ,C2825_=_C2827 ,C2825_=_C2828 ,\nC2825_=_C2830 ,C2825_=_C2832 ,C2825_=_C2833 ,C2825_=_C2834 ,C2825_=_C2877 ,C2825_=_C3183 ,\nC2826_=_C2827 ,C2826_=_C2828 ,C2826_=_C2830 ,C2826_=_C2832 ,C2826_=_C2833 ,C2826_=_C2834 ,\nC2826_=_C3982 ,C2826_=_C3985 ,C2827_=_C2828 ,C2827_=_C2830 ,C2827_=_C2832 ,C2827_=_C2833 ,\nC2827_=_C2834 ,C2828_=_C2830 ,C2828_=_C2832 ,C2828_=_C2833 ,C2828_=_C2834 ,C2830_=_C2832 ,\nC2830_=_C2833 ,C2830_=_C2834 ,C2832_=_C2833 ,C2832_=_C2834 ,C2832_=_C3850 ,C2832_=_C4042 ,\nC2832_=_C4081 ,C2833_=_C2834 ,C2838_=_C3141 ,C2838_=_C3176 ,C2838_=_C3177 ,C2838_=_C3178 ,\nC2838_=_C3179 ,C2838_=_C3180 ,C2838_=_C3181 ,C2838_=_C3182 ,C2838_=_C3183 ,C2838_=_C3185 ,\nC2838_=_C3186 ,C2838_=_C3187 ,C2838_=_C3188 ,C2838_=_C3189 ,C2838_=_C3190 ,C2838_=_C3191 ,\nC2838_=_C3192 ,C2862_=_C3264 ,C2862_=_C3273 ,C2862_=_C3561 ,C2862_=_C3711 ,C2862_=_C3982 ,\nC2862_=_C3999 ,C2862_=_C4042 ,C2867_=_C2868 ,C2867_=_C2869 ,C2867_=_C2870 ,C2867_=_C2871 ,\nC2867_=_C2872 ,C2867_=_C2873 ,C2867_=_C2874 ,C2867_=_C2875 ,C2867_=_C2876 ,C2867_=_C2877 ,\nC2867_=_C2878 ,C2867_=_C2879 ,C2867_=_C2880 ,C2867_=_C2881 ,C2867_=_C2882 ,C2868_=_C2869 ,\nC2868_=_C2870 ,C2868_=_C2871 ,C2868_=_C2872 ,C2868_=_C2873 ,C2868_=_C2874 ,C2868_=_C2875 ,\nC2868_=_C2876 ,C2868_=_C2877 ,C2868_=_C2878 ,C2868_=_C2879 ,C2868_=_C2880 ,C2868_=_C2881 ,\nC2868_=_C2882 ,C2869_=_C2870 ,C2869_=_C2871 ,C2869_=_C2872 ,C2869_=_C2873 ,C2869_=_C2874 ,\nC2869_=_C2875 ,C2869_=_C2876 ,C2869_=_C2877 ,C2869_=_C2878 ,C2869_=_C2879 ,C2869_=_C2880 ,\nC2869_=_C2881 ,C2869_=_C2882 ,C2870_=_C2871 ,C2870_=_C2872 ,C2870_=_C2873 ,C2870_=_C2874 ,\nC2870_=_C2875 ,C2870_=_C2876 ,C2870_=_C2877 ,C2870_=_C2878 ,C2870_=_C2879 ,C2870_=_C2880 ,\nC2870_=_C2881 ,C2870_=_C2882 ,C2870_=_C3176 ,C2870_=_C3219 ,C2871_=_C2872 ,C2871_=_C2873 ,\nC2871_=_C2874</w:t>
      </w:r>
    </w:p>
    <w:p>
      <w:pPr>
        <w:pStyle w:val="PreformattedText"/>
        <w:bidi w:val="0"/>
        <w:spacing w:before="0" w:after="0"/>
        <w:jc w:val="left"/>
        <w:rPr/>
      </w:pPr>
      <w:r>
        <w:rPr/>
        <w:t xml:space="preserve"> </w:t>
      </w:r>
      <w:r>
        <w:rPr/>
        <w:t>,C2871_=_C2875 ,C2871_=_C2876 ,C2871_=_C2877 ,C2871_=_C2878 ,C2871_=_C2879 ,\nC2871_=_C2880 ,C2871_=_C2881 ,C2871_=_C2882 ,C2872_=_C2873 ,C2872_=_C2874 ,C2872_=_C2875 ,\nC2872_=_C2876 ,C2872_=_C2877 ,C2872_=_C2878 ,C2872_=_C2879 ,C2872_=_C2880 ,C2872_=_C2881 ,\nC2872_=_C2882 ,C2873_=_C2874 ,C2873_=_C2875 ,C2873_=_C2876 ,C2873_=_C2877 ,C2873_=_C2878 ,\nC2873_=_C2879 ,C2873_=_C2880 ,C2873_=_C2881 ,C2873_=_C2882 ,C2874_=_C2875 ,C2874_=_C2876 ,\nC2874_=_C2877 ,C2874_=_C2878 ,C2874_=_C2879 ,C2874_=_C2880 ,C2874_=_C2881 ,C2874_=_C2882 ,\nC2875_=_C2876 ,C2875_=_C2877 ,C2875_=_C2878 ,C2875_=_C2879 ,C2875_=_C2880 ,C2875_=_C2881 ,\nC2875_=_C2882 ,C2875_=_C3545 ,C2876_=_C2877 ,C2876_=_C2878 ,C2876_=_C2879 ,C2876_=_C2880 ,\nC2876_=_C2881 ,C2876_=_C2882 ,C2876_=_C3586 ,C2877_=_C2878 ,C2877_=_C2879 ,C2877_=_C2880 ,\nC2877_=_C2881 ,C2877_=_C2882 ,C2877_=_C3183 ,C2878_=_C2879 ,C2878_=_C2880 ,C2878_=_C2881 ,\nC2878_=_C2882 ,C2878_=_C3838 ,C2879_=_C2880 ,C2879_=_C2881 ,C2879_=_C2882 ,C2880_=_C2881 ,\nC2880_=_C2882 ,C2881_=_C2882 ,C2888_=_C3120 ,C2888_=_C3304 ,C2888_=_C3496 ,C2888_=_C3652 ,\nC2888_=_C3653 ,C2888_=_C3654 ,C2888_=_C3655 ,C2888_=_C3656 ,C2888_=_C3657 ,C2888_=_C3658 ,\nC2907_=_C3154 ,C2907_=_C3276 ,C2907_=_C3564 ,C2907_=_C3647 ,C2907_=_C3667 ,C2907_=_C3681 ,\nC2907_=_C3712 ,C2907_=_C3865 ,C2907_=_C3930 ,C2907_=_C3985 ,C2907_=_C4045 ,C2907_=_C4068 ,\nC2907_=_C4080 ,C2907_=_C4081 ,C2907_=_C4082 ,C2907_=_C4083 ,C2907_=_C4084 ,C3095_=_C3112 ,\nC3095_=_C3122 ,C3095_=_C3335 ,C3095_=_C3586 ,C3095_=_C3661 ,C3095_=_C3674 ,C3095_=_C3686 ,\nC3095_=_C3844 ,C3095_=_C3845 ,C3095_=_C3846 ,C3095_=_C3847 ,C3095_=_C3848 ,C3095_=_C3850 ,\nC3095_=_C3851 ,C3095_=_C3852 ,C3112_=_C3122 ,C3112_=_C3335 ,C3112_=_C3586 ,C3112_=_C3661 ,\nC3112_=_C3674 ,C3112_=_C3686 ,C3112_=_C3844 ,C3112_=_C3845 ,C3112_=_C3846 ,C3112_=_C3847 ,\nC3112_=_C3848 ,C3112_=_C3850 ,C3112_=_C3851 ,C3112_=_C3852 ,C3120_=_C3122 ,C3120_=_C3304 ,\nC3120_=_C3496 ,C3120_=_C3652 ,C3120_=_C3653 ,C3120_=_C3654 ,C3120_=_C3655 ,C3120_=_C3656 ,\nC3120_=_C3657 ,C3120_=_C3658 ,C3122_=_C3335 ,C3122_=_C3586 ,C3122_=_C3661 ,C3122_=_C3674 ,\nC3122_=_C3686 ,C3122_=_C3844 ,C3122_=_C3845 ,C3122_=_C3846 ,C3122_=_C3847 ,C3122_=_C3848 ,\nC3122_=_C3850 ,C3122_=_C3851 ,C3122_=_C3852 ,C3141_=_C3154 ,C3141_=_C3176 ,C3141_=_C3177 ,\nC3141_=_C3178 ,C3141_=_C3179 ,C3141_=_C3180 ,C3141_=_C3181 ,C3141_=_C3182 ,C3141_=_C3183 ,\nC3141_=_C3185 ,C3141_=_C3186 ,C3141_=_C3187 ,C3141_=_C3188 ,C3141_=_C3189 ,C3141_=_C3190 ,\nC3141_=_C3191 ,C3141_=_C3192 ,C3154_=_C3276 ,C3154_=_C3564 ,C3154_=_C3647 ,C3154_=_C3667 ,\nC3154_=_C3681 ,C3154_=_C3712 ,C3154_=_C3865 ,C3154_=_C3930 ,C3154_=_C3985 ,C3154_=_C4045 ,\nC3154_=_C4068 ,C3154_=_C4080 ,C3154_=_C4081 ,C3154_=_C4082 ,C3154_=_C4083 ,C3154_=_C4084 ,\nC3176_=_C3177 ,C3176_=_C3178 ,C3176_=_C3179 ,C3176_=_C3180 ,C3176_=_C3181 ,C3176_=_C3182 ,\nC3176_=_C3183 ,C3176_=_C3185 ,C3176_=_C3186 ,C3176_=_C3187 ,C3176_=_C3188 ,C3176_=_C3189 ,\nC3176_=_C3190 ,C3176_=_C3191 ,C3176_=_C3192 ,C3176_=_C3219 ,C3177_=_C3178 ,C3177_=_C3179 ,\nC3177_=_C3180 ,C3177_=_C3181 ,C3177_=_C3182 ,C3177_=_C3183 ,C3177_=_C3185 ,C3177_=_C3186 ,\nC3177_=_C3187 ,C3177_=_C3188 ,C3177_=_C3189 ,C3177_=_C3190 ,C3177_=_C3191 ,C3177_=_C3192 ,\nC3177_=_C3335 ,C3178_=_C3179 ,C3178_=_C3180 ,C3178_=_C3181 ,C3178_=_C3182 ,C3178_=_C3183 ,\nC3178_=_C3185 ,C3178_=_C3186 ,C3178_=_C3187 ,C3178_=_C3188 ,C3178_=_C3189 ,C3178_=_C3190 ,\nC3178_=_C3191 ,C3178_=_C3192 ,C3178_=_C3343 ,C3179_=_C3180 ,C3179_=_C3181 ,C3179_=_C3182 ,\nC3179_=_C3183 ,C3179_=_C3185 ,C3179_=_C3186 ,C3179_=_C3187 ,C3179_=_C3188 ,C3179_=_C3189 ,\nC3179_=_C3190 ,C3179_=_C3191 ,C3179_=_C3192 ,C3179_=_C3388 ,C3180_=_C3181 ,C3180_=_C3182 ,\nC3180_=_C3183 ,C3180_=_C3185 ,C3180_=_C3186 ,C3180_=_C3187 ,C3180_=_C3188 ,C3180_=_C3189 ,\nC3180_=_C3190 ,C3180_=_C3191 ,C3180_=_C3192 ,C3180_=_C3455 ,C3181_=_C3182 ,C3181_=_C3183 ,\nC3181_=_C3185 ,C3181_=_C3186 ,C3181_=_C3187 ,C3181_=_C3188 ,C3181_=_C3189 ,C3181_=_C3190 ,\nC3181_=_C3191 ,C3181_=_C3192 ,C3182_=_C3183 ,C3182_=_C3185 ,C3182_=_C3186 ,C3182_=_C3187 ,\nC3182_=_C3188 ,C3182_=_C3189 ,C3182_=_C3190 ,C3182_=_C3191 ,C3182_=_C3192 ,C3183_=_C3185 ,\nC3183_=_C3186 ,C3183_=_C3187 ,C3183_=_C3188 ,C3183_=_C3189 ,C3183_=_C3190 ,C3183_=_C3191 ,\nC3183_=_C3192 ,C3185_=_C3186 ,C3185_=_C3187 ,C3185_=_C3188 ,C3185_=_C3189 ,C3185_=_C3190 ,\nC3185_=_C3191 ,C3185_=_C3192 ,C3185_=_C3919 ,C3186_=_C3187 ,C3186_=_C3188 ,C3186_=_C3189 ,\nC3186_=_C3190 ,C3186_=_C3191 ,C3186_=_C3192 ,C3187_=_C3188 ,C3187_=_C3189 ,C3187_=_C3190 ,\nC3187_=_C3191 ,C3187_=_C3192 ,C3188_=_C3189 ,C3188_=_C3190 ,C3188_=_C3191 ,C3188_=_C3192 ,\nC3189_=_C3190 ,C3189_=_C3191 ,C3189_=_C3192 ,C3190_=_C3191 ,C3190_=_C3192 ,C3191_=_C3192 ,\nC3192_=_C3922 ,C3219_=_C3343 ,C3219_=_C3356 ,C3219_=_C3388 ,C3219_=_C3455 ,C3219_=_C3545 ,\nC3219_=_C3556 ,C3219_=_C3742 ,C3219_=_C3790 ,C3219_=_C3838 ,C3219_=_C3919 ,C3219_=_C3920 ,\nC3219_=_C3921 ,C3219_=_C3922 ,C3219_=_C3923 ,C3264_=_C3273 ,C3264_=_C3561 ,C3264_=_C3711 ,\nC3264_=_C3982 ,C3264_=_C3999 ,C3264_=_C4042 ,C3273_=_C3276 ,C3273_=_C3561 ,C3273_=_C3711 ,\nC3273_=_C3982 ,C3273_=_C3999 ,C3273_=_C4042 ,C3276_=_C3564 ,C3276_=_C3647 ,C3276_=_C3667 ,\nC3276_=_C3681 ,C3276_=_C3712 ,C3276_=_C3865 ,C3276_=_C3930 ,C3276_=_C3985 ,C3276_=_C4045 ,\nC3276_=_C4068 ,C3276_=_C4080 ,C3276_=_C4081 ,C3276_=_C4082 ,C3276_=_C4083 ,C3276_=_C4084 ,\nC3304_=_C3496 ,C3304_=_C3652 ,C3304_=_C3653 ,C3304_=_C3654 ,C3304_=_C3655 ,C3304_=_C3656 ,\nC3304_=_C3657 ,C3304_=_C3658 ,C3335_=_C3586 ,C3335_=_C3661 ,C3335_=_C3674 ,C3335_=_C3686 ,\nC3335_=_C3844 ,C3335_=_C3845 ,C3335_=_C3846 ,C3335_=_C3847 ,C3335_=_C3848 ,C3335_=_C3850 ,\nC3335_=_C3851 ,C3335_=_C3852 ,C3343_=_C3356 ,C3343_=_C3388 ,C3343_=_C3455 ,C3343_=_C3545 ,\nC3343_=_C3556 ,C3343_=_C3742 ,C3343_=_C3790 ,C3343_=_C3838 ,C3343_=_C3919 ,C3343_=_C3920 ,\nC3343_=_C3921 ,C3343_=_C3922 ,C3343_=_C3923 ,C3356_=_C3388 ,C3356_=_C3455 ,C3356_=_C3545 ,\nC3356_=_C3556 ,C3356_=_C3742 ,C3356_=_C3790 ,C3356_=_C3838 ,C3356_=_C3919 ,C3356_=_C3920 ,\nC3356_=_C3921 ,C3356_=_C3922 ,C3356_=_C3923 ,C3388_=_C3455 ,C3388_=_C3545 ,C3388_=_C3556 ,\nC3388_=_C3742 ,C3388_=_C3790 ,C3388_=_C3838 ,C3388_=_C3919 ,C3388_=_C3920 ,C3388_=_C3921 ,\nC3388_=_C3922 ,C3388_=_C3923 ,C3455_=_C3545 ,C3455_=_C3556 ,C3455_=_C3742 ,C3455_=_C3790 ,\nC3455_=_C3838 ,C3455_=_C3919 ,C3455_=_C3920 ,C3455_=_C3921 ,C3455_=_C3922 ,C3455_=_C3923 ,\nC3496_=_C3652 ,C3496_=_C3653 ,C3496_=_C3654 ,C3496_=_C3655 ,C3496_=_C3656 ,C3496_=_C3657 ,\nC3496_=_C3658 ,C3545_=_C3556 ,C3545_=_C3742 ,C3545_=_C3790 ,C3545_=_C3838 ,C3545_=_C3919 ,\nC3545_=_C3920 ,C3545_=_C3921 ,C3545_=_C3922 ,C3545_=_C3923 ,C3556_=_C3561 ,C3556_=_C3564 ,\nC3556_=_C3742 ,C3556_=_C3790 ,C3556_=_C3838 ,C3556_=_C3919 ,C3556_=_C3920 ,C3556_=_C3921 ,\nC3556_=_C3922 ,C3556_=_C3923 ,C3561_=_C3564 ,C3561_=_C3711 ,C3561_=_C3982 ,C3561_=_C3999 ,\nC3561_=_C4042 ,C3564_=_C3647 ,C3564_=_C3667 ,C3564_=_C3681 ,C3564_=_C3712 ,C3564_=_C3865 ,\nC3564_=_C3930 ,C3564_=_C3985 ,C3564_=_C4045 ,C3564_=_C4068 ,C3564_=_C4080 ,C3564_=_C4081 ,\nC3564_=_C4082 ,C3564_=_C4083 ,C3564_=_C4084 ,C3586_=_C3661 ,C3586_=_C3674 ,C3586_=_C3686 ,\nC3586_=_C3844 ,C3586_=_C3845 ,C3586_=_C3846 ,C3586_=_C3847 ,C3586_=_C3848 ,C3586_=_C3850 ,\nC3586_=_C3851 ,C3586_=_C3852 ,C3647_=_C3667 ,C3647_=_C3681 ,C3647_=_C3712 ,C3647_=_C3865 ,\nC3647_=_C3930 ,C3647_=_C3985 ,C3647_=_C4045 ,C3647_=_C4068 ,C3647_=_C4080 ,C3647_=_C4081 ,\nC3647_=_C4082 ,C3647_=_C4083 ,C3647_=_C4084 ,C3652_=_C3653 ,C3652_=_C3654 ,C3652_=_C3655 ,\nC3652_=_C3656 ,C3652_=_C3657 ,C3652_=_C3658 ,C3653_=_C3654 ,C3653_=_C3655 ,C3653_=_C3656 ,\nC3653_=_C3657 ,C3653_=_C3658 ,C3653_=_C3865 ,C3654_=_C3655 ,C3654_=_C3656 ,C3654_=_C3657 ,\nC3654_=_C3658 ,C3655_=_C3656 ,C3655_=_C3657 ,C3655_=_C3658 ,C3656_=_C3657 ,C3656_=_C3658 ,\nC3656_=_C3999 ,C3657_=_C3658 ,C3661_=_C3667 ,C3661_=_C3674 ,C3661_=_C3686 ,C3661_=_C3844 ,\nC3661_=_C3845 ,C3661_=_C3846 ,C3661_=_C3847 ,C3661_=_C3848 ,C3661_=_C3850 ,C3661_=_C3851 ,\nC3661_=_C3852 ,C3667_=_C3681 ,C3667_=_C3712 ,C3667_=_C3865 ,C3667_=_C3930 ,C3667_=_C3985 ,\nC3667_=_C4045 ,C3667_=_C4068 ,C3667_=_C4080 ,C3667_=_C4081 ,C3667_=_C4082 ,C3667_=_C4083 ,\nC3667_=_C4084 ,C3674_=_C3681 ,C3674_=_C3686 ,C3674_=_C3844 ,C3674_=_C3845 ,C3674_=_C3846 ,\nC3674_=_C3847 ,C3674_=_C3848 ,C3674_=_C3850 ,C3674_=_C3851 ,C3674_=_C3852 ,C3681_=_C3712 ,\nC3681_=_C3865 ,C3681_=_C3930 ,C3681_=_C3985 ,C3681_=_C4045 ,C3681_=_C4068 ,C3681_=_C4080 ,\nC3681_=_C4081 ,C3681_=_C4082 ,C3681_=_C4083 ,C3681_=_C4084 ,C3686_=_C3844 ,C3686_=_C3845 ,\nC3686_=_C3846 ,C3686_=_C3847 ,C3686_=_C3848 ,C3686_=_C3850 ,C3686_=_C3851 ,C3686_=_C3852 ,\nC3711_=_C3712 ,C3711_=_C3982 ,C3711_=_C3999 ,C3711_=_C4042 ,C3712_=_C3865 ,C3712_=_C3930 ,\nC3712_=_C3985 ,C3712_=_C4045 ,C3712_=_C4068 ,C3712_=_C4080 ,C3712_=_C4081 ,C3712_=_C4082 ,\nC3712_=_C4083 ,C3712_=_C4084 ,C3742_=_C3790 ,C3742_=_C3838 ,C3742_=_C3919 ,C3742_=_C3920 ,\nC3742_=_C3921 ,C3742_=_C3922 ,C3742_=_C3923 ,C3790_=_C3838 ,C3790_=_C3919 ,C3790_=_C3920 ,\nC3790_=_C3921 ,C3790_=_C3922 ,C3790_=_C3923 ,C3838_=_C3919 ,C3838_=_C3920 ,C3838_=_C3921 ,\nC3838_=_C3922 ,C3838_=_C3923 ,C3844_=_C3845 ,C3844_=_C3846 ,C3844_=_C3847 ,C3844_=_C3848 ,\nC3844_=_C3850 ,C3844_=_C3851 ,C3844_=_C3852 ,C3845_=_C3846 ,C3845_=_C3847 ,C3845_=_C3848 ,\nC3845_=_C3850 ,C3845_=_C3851 ,C3845_=_C3852 ,C3845_=_C3930 ,C3846_=_C3847 ,C3846_=_C3848 ,\nC3846_=_C3850 ,C3846_=_C3851 ,C3846_=_C3852 ,C3847_=_C3848 ,C3847_=_C3850 ,C3847_=_C3851 ,\nC3847_=_C3852 ,C3848_=_C3850 ,C3848_=_C3851 ,C3848_=_C3852 ,C3848_=_C4068 ,C3850_=_C3851 ,\nC3850_=_C3852 ,C3850_=_C4042 ,C3850_=_C4081 ,C3851_=_C3852 ,C3851_=_C4082 ,C3852_=_C4084 ,\nC3865_=_C3930 ,C3865_=_C3985 ,C3865_=_C4045 ,C3865_=_C4068 ,C3865_=_C4080 ,C3865_=_C4081 ,\nC3865_=_C4082 ,C3865_=_C4083 ,C3865_=_C4084 ,C3919_=_C3920 ,C3919_=_C3921 ,C3919_=_C3922 ,\nC3919_=_C3923 ,C3920_=_C3921 ,C3920_=_C3922 ,C3920_=_C3923 ,C3920_=_C4045 ,C3921_=_C3922 ,\nC3921_=_C3923 ,C3922_=_C3923 ,C3930_=_C3985 ,C3930_=_C4045 ,C3930_=_C4068</w:t>
      </w:r>
    </w:p>
    <w:p>
      <w:pPr>
        <w:pStyle w:val="PreformattedText"/>
        <w:bidi w:val="0"/>
        <w:spacing w:before="0" w:after="0"/>
        <w:jc w:val="left"/>
        <w:rPr/>
      </w:pPr>
      <w:r>
        <w:rPr/>
        <w:t xml:space="preserve"> </w:t>
      </w:r>
      <w:r>
        <w:rPr/>
        <w:t>,C3930_=_C4080 ,\nC3930_=_C4081 ,C3930_=_C4082 ,C3930_=_C4083 ,C3930_=_C4084 ,C3982_=_C3985 ,C3982_=_C3999 ,\nC3982_=_C4042 ,C3985_=_C4045 ,C3985_=_C4068 ,C3985_=_C4080 ,C3985_=_C4081 ,C3985_=_C4082 ,\nC3985_=_C4083 ,C3985_=_C4084 ,C3999_=_C4042 ,C4042_=_C4081 ,C4045_=_C4068 ,C4045_=_C4080 ,\nC4045_=_C4081 ,C4045_=_C4082 ,C4045_=_C4083 ,C4045_=_C4084 ,C4068_=_C4080 ,C4068_=_C4081 ,\nC4068_=_C4082 ,C4068_=_C4083 ,C4068_=_C4084 ,C4080_=_C4081 ,C4080_=_C4082 ,C4080_=_C4083 ,\nC4080_=_C4084 ,C4081_=_C4082 ,C4081_=_C4083 ,C4081_=_C4084 ,C4082_=_C4083 ,C4082_=_C4084 ,\nC4083_=_C4084 ,"];83[shape=box, label="id:83 level: 3\n620: C24 C41 C46 C69 C87 \nC110 C115 C136 C205 C206 C217 \nC226 C227 C234 C235 C264 C275 \nC285 C294 C300 C315 C335 C346 \nC363 C374 C385 C386 C388 C390 \nC391 C396 C401 C413 C416 C418 \nC423 C425 C434 C441 C467 C469 \nC512 C520 C521 C525 C540 C543 \nC583 C585 C641 C655 C661 C665 \nC689 C693 C695 C744 C747 C770 \nC773 C801 C819 C832 C896 C897 \nC900 C906 C946 C974 C975 C984 \nC1023 C1030 C1033 C1036 C1038 C1041 \nC1042 C1045 C1051 C1061 C1084 C1102 \nC1106 C1107 C1108 C1109 C1110 C1112 \nC1113 C1114 C1116 C1117 C1119 C1120 \nC1121 C1122 C1123 C1124 C1127 C1128 \nC1149 C1154 C1158 C1167 C1204 C1243 \nC1271 C1272 C1273 C1274 C1275 C1276 \nC1277 C1279 C1281 C1284 C1286 C1287 \nC1289 C1290 C1291 C1292 C1293 C1294 \nC1295 C1296 C1297 C1300 C1301 C1303 \nC1304 C1305 C1307 C1309 C1310 C1311 \nC1312 C1313 C1316 C1317 C1318 C1319 \nC1320 C1321 C1338 C1343 C1351 C1352 \nC1353 C1354 C1355 C1356 C1358 C1359 \nC1360 C1363 C1364 C1365 C1366 C1367 \nC1368 C1369 C1370 C1371 C1379 C1382 \nC1391 C1401 C1403 C1404 C1405 C1410 \nC1412 C1414 C1415 C1416 C1418 C1419 \nC1420 C1421 C1422 C1424 C1426 C1427 \nC1428 C1429 C1430 C1431 C1432 C1437 \nC1441 C1458 C1459 C1460 C1461 C1462 \nC1463 C1464 C1466 C1467 C1469 C1470 \nC1473 C1474 C1476 C1477 C1485 C1507 \nC1512 C1525 C1530 C1556 C1560 C1561 \nC1564 C1578 C1583 C1611 C1627 C1665 \nC1682 C1683 C1684 C1685 C1687 C1688 \nC1689 C1690 C1692 C1694 C1695 C1696 \nC1697 C1698 C1699 C1700 C1701 C1702 \nC1703 C1713 C1728 C1749 C1750 C1752 \nC1753 C1754 C1757 C1758 C1760 C1761 \nC1763 C1765 C1766 C1767 C1768 C1799 \nC1803 C1804 C1807 C1815 C1925 C1926 \nC1927 C1928 C1929 C1930 C1931 C1934 \nC1935 C1937 C1938 C1939 C1940 C1941 \nC1942 C1959 C1965 C1994 C2000 C2001 \nC2003 C2004 C2005 C2007 C2008 C2009 \nC2011 C2012 C2013 C2015 C2016 C2018 \nC2019 C2020 C2029 C2062 C2066 C2075 \nC2095 C2122 C2128 C2142 C2155 C2163 \nC2180 C2181 C2184 C2185 C2186 C2187 \nC2190 C2191 C2200 C2204 C2206 C2209 \nC2224 C2261 C2263 C2265 C2266 C2318 \nC2321 C2328 C2333 C2335 C2338 C2339 \nC2343 C2345 C2369 C2371 C2379 C2391 \nC2392 C2394 C2395 C2397 C2399 C2400 \nC2401 C2402 C2404 C2405 C2406 C2407 \nC2408 C2409 C2410 C2411 C2440 C2449 \nC2452 C2461 C2462 C2470 C2474 C2476 \nC2477 C2478 C2480 C2482 C2483 C2484 \nC2485 C2490 C2518 C2520 C2535 C2550 \nC2553 C2556 C2560 C2581 C2589 C2610 \nC2661 C2673 C2674 C2677 C2678 C2679 \nC2680 C2681 C2682 C2683 C2684 C2685 \nC2686 C2687 C2688 C2689 C2690 C2699 \nC2700 C2764 C2767 C2768 C2788 C2796 \nC2798 C2801 C2804 C2806 C2815 C2818 \nC2820 C2825 C2827 C2847 C2868 C2871 \nC2872 C2874 C2875 C2877 C2878 C2879 \nC2881 C2884 C2887 C2888 C2889 C2890 \nC2891 C2892 C2893 C2894 C2895 C2896 \nC2897 C2898 C2916 C2925 C2926 C2928 \nC2930 C2931 C2932 C2933 C2934 C2935 \nC2936 C2948 C2950 C2966 C2968 C2969 \nC2970 C2971 C2974 C2975 C2976 C2977 \nC2978 C2979 C2980 C2981 C2983 C2984 \nC2987 C2989 C2990 C2992 C2993 C2994 \nC2996 C3000 C3001 C3002 C3005 C3006 \nC3016 C3035 C3044 C3061 C3073 C3078 \nC3086 C3104 C3105 C3107 C3108 C3109 \nC3110 C3111 C3112 C3113 C3114 C3115 \nC3117 C3119 C3120 C3121 C3122 C3123 \nC3124 C3125 C3126 C3127 C3128 C3147 \nC3183 C3185 C3210 C3211 C3217 C3218 \nC3229 C3230 C3234 C3237 C3238 C3239 \nC3240 C3241 C3243 C3244 C3246 C3249 \nC3250 C3252 C3265 C3288 C3311 C3312 \nC3331 C3334 C3344 C3348 C3349 C3350 \nC3351 C3352 C3354 C3355 C3356 C3357 \nC3358 C3359 C3362 C3365 C3366 C3367 \nC3368 C3369 C3389 C3396 C3397 C3400 \nC3401 C3402 C3404 C3405 C3423 C3456 \nC3478 C3487 C3493 C3529 C3532 C3536 \nC3537 C3538 C3539 C3541 C3545 C3546 \nC3547 C3548 C3550 C3551 C3576 C3584 \nC3585 C3637 C3714 C3715 C3726 C3727 \nC3791 C3792 C3817 C3822 C3831 C3832 \nC3833 C3834 C3835 C3836 C3837 C3838 \nC3839 C3840 C3841 C3842 C3843 C3869 \nC3875 C3885 C3886 C3888 C3889 C3919 \nC3925 C3926 C3927 C3948 C3968 C3989 \nC3990 C3991 C3992 C3993 C3996 C4000 \nC4065 C4076 C4093 \n7258: C24_=_C46( C24 C46 ) C24_=_C69( C24 C69 ) C24_=_C115( C24 C115 ) C24_=_C136( C24 C136 ) C24_=_C234( C24 C234 ) \nC24_=_C264( C24 C264 ) C24_=_C275( C24 C275 ) C24_=_C396( C24 C396 ) C24_=_C583( C24 C583 ) C24_=_C1243( C24 C1243 ) C24_=_C1391( C24 C1391 ) \nC24_=_C1410( C24 C1410 ) C24_=_C2343( C24 C2343 ) C24_=_C2879( C24 C2879 ) C24_=_C3423( C24 C3423 ) C24_=_C3487( C24 C3487 ) C24_=_C3576( C24 C3576 ) \nC24_=_C3715( C24 C3715 ) C24_=_C3885( C24 C3885 ) C24_=_C3886( C24 C3886 ) C24_=_C3888( C24 C3888 ) C24_=_C3889( C24 C3889 ) C41_=_C46( C41 C46 ) \nC41_=_C87( C41 C87 ) C41_=_C110( C41 C110 ) C41_=_C205( C41 C205 ) C41_=_C226( C41 C226 ) C41_=_C335( C41 C335 ) C41_=_C346( C41 C346 ) \nC41_=_C1414( C41 C1414 ) C41_=_C1415( C41 C1415 ) C41_=_C1416( C41 C1416 ) C41_=_C1418( C41 C1418 ) C41_=_C1419( C41 C1419 ) C41_=_C1420( C41 C1420 ) \nC41_=_C1421( C41 C1421 ) C41_=_C1422( C41 C1422 ) C41_=_C1424( C41 C1424 ) C41_=_C1426( C41 C1426 ) C41_=_C1427( C41 C1427 ) C41_=_C1428( C41 C1428 ) \nC41_=_C1429( C41 C1429 ) C41_=_C1430( C41 C1430 ) C41_=_C1431( C41 C1431 ) C41_=_C1432( C41 C1432 ) C46_=_C69( C46 C69 ) C46_=_C115( C46 C115 ) \nC46_=_C136( C46 C136 ) C46_=_C234( C46 C234 ) C46_=_C264( C46 C264 ) C46_=_C275( C46 C275 ) C46_=_C396( C46 C396 ) C46_=_C583( C46 C583 ) \nC46_=_C1243( C46 C1243 ) C46_=_C1391( C46 C1391 ) C46_=_C1410( C46 C1410 ) C46_=_C2343( C46 C2343 ) C46_=_C2879( C46 C2879 ) C46_=_C3423( C46 C3423 ) \nC46_=_C3487( C46 C3487 ) C46_=_C3576( C46 C3576 ) C46_=_C3715( C46 C3715 ) C46_=_C3885( C46 C3885 ) C46_=_C3886( C46 C3886 ) C46_=_C3888( C46 C3888 ) \nC46_=_C3889( C46 C3889 ) C69_=_C115( C69 C115 ) C69_=_C136( C69 C136 ) C69_=_C234( C69 C234 ) C69_=_C264( C69 C264 ) C69_=_C275( C69 C275 ) \nC69_=_C396( C69 C396 ) C69_=_C583( C69 C583 ) C69_=_C1243( C69 C1243 ) C69_=_C1391( C69 C1391 ) C69_=_C1410( C69 C1410 ) C69_=_C2343( C69 C2343 ) \nC69_=_C2879( C69 C2879 ) C69_=_C3423( C69 C3423 ) C69_=_C3487( C69 C3487 ) C69_=_C3576( C69 C3576 ) C69_=_C3715( C69 C3715 ) C69_=_C3885( C69 C3885 ) \nC69_=_C3886( C69 C3886 ) C69_=_C3888( C69 C3888 ) C69_=_C3889( C69 C3889 ) C87_=_C110( C87 C110 ) C87_=_C205( C87 C205 ) C87_=_C226( C87 C226 ) \nC87_=_C335( C87 C335 ) C87_=_C346( C87 C346 ) C87_=_C1414( C87 C1414 ) C87_=_C1415( C87 C1415 ) C87_=_C1416( C87 C1416 ) C87_=_C1418( C87 C1418 ) \nC87_=_C1419( C87 C1419 ) C87_=_C1420( C87 C1420 ) C87_=_C1421( C87 C1421 ) C87_=_C1422( C87 C1422 ) C87_=_C1424( C87 C1424 ) C87_=_C1426( C87 C1426 ) \nC87_=_C1427( C87 C1427 ) C87_=_C1428( C87 C1428 ) C87_=_C1429( C87 C1429 ) C87_=_C1430( C87 C1430 ) C87_=_C1431( C87 C1431 ) C87_=_C1432( C87 C1432 ) \nC110_=_C115( C110 C115 ) C110_=_C205( C110 C205 ) C110_=_C226( C110 C226 ) C110_=_C335( C110 C335 ) C110_=_C346( C110 C346 ) C110_=_C1414( C110 C1414 ) \nC110_=_C1415( C110 C1415 ) C110_=_C1416( C110 C1416 ) C110_=_C1418( C110 C1418 ) C110_=_C1419( C110 C1419 ) C110_=_C1420( C110 C1420 ) C110_=_C1421( C110 C1421 ) \nC110_=_C1422( C110 C1422 ) C110_=_C1424( C110 C1424 ) C110_=_C1426( C110 C1426 ) C110_=_C1427( C110 C1427 ) C110_=_C1428( C110 C1428 ) C110_=_C1429( C110 C1429 ) \nC110_=_C1430( C110 C1430 ) C110_=_C1431( C110 C1431 ) C110_=_C1432( C110 C1432 ) C115_=_C136( C115 C136 ) C115_=_C234( C115 C234 ) C115_=_C264( C115 C264 ) \nC115_=_C275( C115 C275 ) C115_=_C396( C115 C396 ) C115_=_C583( C115 C583 ) C115_=_C1243( C115 C1243 ) C115_=_C1391( C115 C1391 ) C115_=_C1410( C115 C1410 ) \nC115_=_C2343( C115 C2343 ) C115_=_C2879( C115 C2879 ) C115_=_C3423( C115 C3423 ) C115_=_C3487( C115 C3487 ) C115_=_C3576( C115 C3576 ) C115_=_C3715( C115 C3715 ) \nC115_=_C3885( C115 C3885 ) C115_=_C3886( C115 C3886 ) C115_=_C3888( C115 C3888 ) C115_=_C3889( C115 C3889 ) C136_=_C234( C136 C234 ) C136_=_C264( C136 C264 ) \nC136_=_C275( C136 C275 ) C136_=_C396( C136 C396 ) C136_=_C583( C136 C583 ) C136_=_C1243( C136 C1243 ) C136_=_C1391( C136 C1391 ) C136_=_C1410( C136 C1410 ) \nC136_=_C2343( C136 C2343 ) C136_=_C2879( C136 C2879 ) C136_=_C3423( C136 C3423 ) C136_=_C3487( C136 C3487 ) C136_=_C3576( C136 C3576 ) C136_=_C3715( C136 C3715 ) \nC136_=_C3885( C136 C3885 ) C136_=_C3886( C136 C3886 ) C136_=_C3888( C136 C3888 ) C136_=_C3889( C136 C3889 ) C205_=_C206( C205 C206 ) C205_=_C217( C205 C217 ) \nC205_=_C226( C205 C226 ) C205_=_C335( C205 C335 ) C205_=_C346( C205 C346 ) C205_=_C1414( C205 C1414 ) C205_=_C1415( C205 C1415 ) C205_=_C1416( C205 C1416 ) \nC205_=_C1418( C205 C1418 ) C205_=_C1419( C205 C1419 ) C205_=_C1420( C205 C1420 ) C205_=_C1421( C205 C1421 ) C205_=_C1422( C205 C1422 ) C205_=_C1424( C205 C1424 ) \nC205_=_C1426( C205 C1426 ) C205_=_C1427( C205 C1427 ) C205_=_C1428( C205 C1428 ) C205_=_C1429( C205 C1429 ) C205_=_C1430( C205 C1430 ) C205_=_C1431( C205 C1431 ) \nC205_=_C1432( C205 C1432 ) C206_=_C217( C206 C217 ) C206_=_C227( C206 C227 ) C206_=_C285( C206 C285 ) C206_=_C300( C206 C300 ) C206_=_C363( C206 C363 ) \nC206_=_C1051( C206 C1051 ) C206_=_C1458( C206 C1458 ) C206_=_C1459( C206 C1459 ) C206_=_C1460( C206 C1460 ) C206_=_C1461( C206 C1461 ) C206_=_C1462( C206 C1462 ) \nC206_=_C1463( C206 C1463 ) C206_=_C1464( C206 C1464 ) C206_=_C1466( C206 C1466 ) C206_=_C1467( C206 C1467 ) C206_=_C1469( C206 C1469 ) C206_=_C1470( C206 C1470 ) \nC206_=_C1473( C206 C1473 ) C206_=_C1474( C206 C1474 ) C206_=_C1476( C206 C1476 ) C206_=_C1477( C206 C1477 ) C217_=_C235( C217 C235 ) C217_=_C294( C217 C294 ) \nC217_=_C315( C217 C315 ) C217_=_C374( C217 C374 ) C217_=_C401(</w:t>
      </w:r>
    </w:p>
    <w:p>
      <w:pPr>
        <w:pStyle w:val="PreformattedText"/>
        <w:bidi w:val="0"/>
        <w:spacing w:before="0" w:after="0"/>
        <w:jc w:val="left"/>
        <w:rPr/>
      </w:pPr>
      <w:r>
        <w:rPr/>
        <w:t xml:space="preserve"> </w:t>
      </w:r>
      <w:r>
        <w:rPr/>
        <w:t>C217 C401 ) C217_=_C1412( C217 C1412 ) C217_=_C2155( C217 C2155 ) C217_=_C2345( C217 C2345 ) \nC217_=_C2535( C217 C2535 ) C217_=_C2690( C217 C2690 ) C217_=_C2881( C217 C2881 ) C217_=_C2948( C217 C2948 ) C217_=_C3265( C217 C3265 ) C217_=_C3478( C217 C3478 ) \nC217_=_C3875( C217 C3875 ) C217_=_C3968( C217 C3968 ) C217_=_C3996( C217 C3996 ) C217_=_C4000( C217 C4000 ) C217_=_C4076( C217 C4076 ) C226_=_C227( C226 C227 ) \nC226_=_C234( C226 C234 ) C226_=_C235( C226 C235 ) C226_=_C335( C226 C335 ) C226_=_C346( C226 C346 ) C226_=_C1414( C226 C1414 ) C226_=_C1415( C226 C1415 ) \nC226_=_C1416( C226 C1416 ) C226_=_C1418( C226 C1418 ) C226_=_C1419( C226 C1419 ) C226_=_C1420( C226 C1420 ) C226_=_C1421( C226 C1421 ) C226_=_C1422( C226 C1422 ) \nC226_=_C1424( C226 C1424 ) C226_=_C1426( C226 C1426 ) C226_=_C1427( C226 C1427 ) C226_=_C1428( C226 C1428 ) C226_=_C1429( C226 C1429 ) C226_=_C1430( C226 C1430 ) \nC226_=_C1431( C226 C1431 ) C226_=_C1432( C226 C1432 ) C227_=_C234( C227 C234 ) C227_=_C235( C227 C235 ) C227_=_C285( C227 C285 ) C227_=_C300( C227 C300 ) \nC227_=_C363( C227 C363 ) C227_=_C1051( C227 C1051 ) C227_=_C1458( C227 C1458 ) C227_=_C1459( C227 C1459 ) C227_=_C1460( C227 C1460 ) C227_=_C1461( C227 C1461 ) \nC227_=_C1462( C227 C1462 ) C227_=_C1463( C227 C1463 ) C227_=_C1464( C227 C1464 ) C227_=_C1466( C227 C1466 ) C227_=_C1467( C227 C1467 ) C227_=_C1469( C227 C1469 ) \nC227_=_C1470( C227 C1470 ) C227_=_C1473( C227 C1473 ) C227_=_C1474( C227 C1474 ) C227_=_C1476( C227 C1476 ) C227_=_C1477( C227 C1477 ) C234_=_C235( C234 C235 ) \nC234_=_C264( C234 C264 ) C234_=_C275( C234 C275 ) C234_=_C396( C234 C396 ) C234_=_C583( C234 C583 ) C234_=_C1243( C234 C1243 ) C234_=_C1391( C234 C1391 ) \nC234_=_C1410( C234 C1410 ) C234_=_C2343( C234 C2343 ) C234_=_C2879( C234 C2879 ) C234_=_C3423( C234 C3423 ) C234_=_C3487( C234 C3487 ) C234_=_C3576( C234 C3576 ) \nC234_=_C3715( C234 C3715 ) C234_=_C3885( C234 C3885 ) C234_=_C3886( C234 C3886 ) C234_=_C3888( C234 C3888 ) C234_=_C3889( C234 C3889 ) C235_=_C294( C235 C294 ) \nC235_=_C315( C235 C315 ) C235_=_C374( C235 C374 ) C235_=_C401( C235 C401 ) C235_=_C1412( C235 C1412 ) C235_=_C2155( C235 C2155 ) C235_=_C2345( C235 C2345 ) \nC235_=_C2535( C235 C2535 ) C235_=_C2690( C235 C2690 ) C235_=_C2881( C235 C2881 ) C235_=_C2948( C235 C2948 ) C235_=_C3265( C235 C3265 ) C235_=_C3478( C235 C3478 ) \nC235_=_C3875( C235 C3875 ) C235_=_C3968( C235 C3968 ) C235_=_C3996( C235 C3996 ) C235_=_C4000( C235 C4000 ) C235_=_C4076( C235 C4076 ) C264_=_C275( C264 C275 ) \nC264_=_C396( C264 C396 ) C264_=_C583( C264 C583 ) C264_=_C1243( C264 C1243 ) C264_=_C1391( C264 C1391 ) C264_=_C1410( C264 C1410 ) C264_=_C2343( C264 C2343 ) \nC264_=_C2879( C264 C2879 ) C264_=_C3423( C264 C3423 ) C264_=_C3487( C264 C3487 ) C264_=_C3576( C264 C3576 ) C264_=_C3715( C264 C3715 ) C264_=_C3885( C264 C3885 ) \nC264_=_C3886( C264 C3886 ) C264_=_C3888( C264 C3888 ) C264_=_C3889( C264 C3889 ) C275_=_C396( C275 C396 ) C275_=_C583( C275 C583 ) C275_=_C1243( C275 C1243 ) \nC275_=_C1391( C275 C1391 ) C275_=_C1410( C275 C1410 ) C275_=_C2343( C275 C2343 ) C275_=_C2879( C275 C2879 ) C275_=_C3423( C275 C3423 ) C275_=_C3487( C275 C3487 ) \nC275_=_C3576( C275 C3576 ) C275_=_C3715( C275 C3715 ) C275_=_C3885( C275 C3885 ) C275_=_C3886( C275 C3886 ) C275_=_C3888( C275 C3888 ) C275_=_C3889( C275 C3889 ) \nC285_=_C294( C285 C294 ) C285_=_C300( C285 C300 ) C285_=_C363( C285 C363 ) C285_=_C1051( C285 C1051 ) C285_=_C1458( C285 C1458 ) C285_=_C1459( C285 C1459 ) \nC285_=_C1460( C285 C1460 ) C285_=_C1461( C285 C1461 ) C285_=_C1462( C285 C1462 ) C285_=_C1463( C285 C1463 ) C285_=_C1464( C285 C1464 ) C285_=_C1466( C285 C1466 ) \nC285_=_C1467( C285 C1467 ) C285_=_C1469( C285 C1469 ) C285_=_C1470( C285 C1470 ) C285_=_C1473( C285 C1473 ) C285_=_C1474( C285 C1474 ) C285_=_C1476( C285 C1476 ) \nC285_=_C1477( C285 C1477 ) C294_=_C315( C294 C315 ) C294_=_C374( C294 C374 ) C294_=_C401( C294 C401 ) C294_=_C1412( C294 C1412 ) C294_=_C2155( C294 C2155 ) \nC294_=_C2345( C294 C2345 ) C294_=_C2535( C294 C2535 ) C294_=_C2690( C294 C2690 ) C294_=_C2881( C294 C2881 ) C294_=_C2948( C294 C2948 ) C294_=_C3265( C294 C3265 ) \nC294_=_C3478( C294 C3478 ) C294_=_C3875( C294 C3875 ) C294_=_C3968( C294 C3968 ) C294_=_C3996( C294 C3996 ) C294_=_C4000( C294 C4000 ) C294_=_C4076( C294 C4076 ) \nC300_=_C315( C300 C315 ) C300_=_C363( C300 C363 ) C300_=_C1051( C300 C1051 ) C300_=_C1458( C300 C1458 ) C300_=_C1459( C300 C1459 ) C300_=_C1460( C300 C1460 ) \nC300_=_C1461( C300 C1461 ) C300_=_C1462( C300 C1462 ) C300_=_C1463( C300 C1463 ) C300_=_C1464( C300 C1464 ) C300_=_C1466( C300 C1466 ) C300_=_C1467( C300 C1467 ) \nC300_=_C1469( C300 C1469 ) C300_=_C1470( C300 C1470 ) C300_=_C1473( C300 C1473 ) C300_=_C1474( C300 C1474 ) C300_=_C1476( C300 C1476 ) C300_=_C1477( C300 C1477 ) \nC315_=_C374( C315 C374 ) C315_=_C401( C315 C401 ) C315_=_C1412( C315 C1412 ) C315_=_C2155( C315 C2155 ) C315_=_C2345( C315 C2345 ) C315_=_C2535( C315 C2535 ) \nC315_=_C2690( C315 C2690 ) C315_=_C2881( C315 C2881 ) C315_=_C2948( C315 C2948 ) C315_=_C3265( C315 C3265 ) C315_=_C3478( C315 C3478 ) C315_=_C3875( C315 C3875 ) \nC315_=_C3968( C315 C3968 ) C315_=_C3996( C315 C3996 ) C315_=_C4000( C315 C4000 ) C315_=_C4076( C315 C4076 ) C335_=_C346( C335 C346 ) C335_=_C1414( C335 C1414 ) \nC335_=_C1415( C335 C1415 ) C335_=_C1416( C335 C1416 ) C335_=_C1418( C335 C1418 ) C335_=_C1419( C335 C1419 ) C335_=_C1420( C335 C1420 ) C335_=_C1421( C335 C1421 ) \nC335_=_C1422( C335 C1422 ) C335_=_C1424( C335 C1424 ) C335_=_C1426( C335 C1426 ) C335_=_C1427( C335 C1427 ) C335_=_C1428( C335 C1428 ) C335_=_C1429( C335 C1429 ) \nC335_=_C1430( C335 C1430 ) C335_=_C1431( C335 C1431 ) C335_=_C1432( C335 C1432 ) C346_=_C1414( C346 C1414 ) C346_=_C1415( C346 C1415 ) C346_=_C1416( C346 C1416 ) \nC346_=_C1418( C346 C1418 ) C346_=_C1419( C346 C1419 ) C346_=_C1420( C346 C1420 ) C346_=_C1421( C346 C1421 ) C346_=_C1422( C346 C1422 ) C346_=_C1424( C346 C1424 ) \nC346_=_C1426( C346 C1426 ) C346_=_C1427( C346 C1427 ) C346_=_C1428( C346 C1428 ) C346_=_C1429( C346 C1429 ) C346_=_C1430( C346 C1430 ) C346_=_C1431( C346 C1431 ) \nC346_=_C1432( C346 C1432 ) C363_=_C374( C363 C374 ) C363_=_C1051( C363 C1051 ) C363_=_C1458( C363 C1458 ) C363_=_C1459( C363 C1459 ) C363_=_C1460( C363 C1460 ) \nC363_=_C1461( C363 C1461 ) C363_=_C1462( C363 C1462 ) C363_=_C1463( C363 C1463 ) C363_=_C1464( C363 C1464 ) C363_=_C1466( C363 C1466 ) C363_=_C1467( C363 C1467 ) \nC363_=_C1469( C363 C1469 ) C363_=_C1470( C363 C1470 ) C363_=_C1473( C363 C1473 ) C363_=_C1474( C363 C1474 ) C363_=_C1476( C363 C1476 ) C363_=_C1477( C363 C1477 ) \nC374_=_C401( C374 C401 ) C374_=_C1412( C374 C1412 ) C374_=_C2155( C374 C2155 ) C374_=_C2345( C374 C2345 ) C374_=_C2535( C374 C2535 ) C374_=_C2690( C374 C2690 ) \nC374_=_C2881( C374 C2881 ) C374_=_C2948( C374 C2948 ) C374_=_C3265( C374 C3265 ) C374_=_C3478( C374 C3478 ) C374_=_C3875( C374 C3875 ) C374_=_C3968( C374 C3968 ) \nC374_=_C3996( C374 C3996 ) C374_=_C4000( C374 C4000 ) C374_=_C4076( C374 C4076 ) C385_=_C386( C385 C386 ) C385_=_C388( C385 C388 ) C385_=_C390( C385 C390 ) \nC385_=_C391( C385 C391 ) C385_=_C396( C385 C396 ) C385_=_C401( C385 C401 ) C385_=_C641( C385 C641 ) C385_=_C1561( C385 C1561 ) C385_=_C1665( C385 C1665 ) \nC385_=_C1804( C385 C1804 ) C385_=_C2185( C385 C2185 ) C385_=_C2265( C385 C2265 ) C385_=_C2520( C385 C2520 ) C385_=_C2925( C385 C2925 ) C385_=_C2926( C385 C2926 ) \nC385_=_C2928( C385 C2928 ) C385_=_C2930( C385 C2930 ) C385_=_C2931( C385 C2931 ) C385_=_C2932( C385 C2932 ) C385_=_C2933( C385 C2933 ) C385_=_C2934( C385 C2934 ) \nC385_=_C2935( C385 C2935 ) C385_=_C2936( C385 C2936 ) C386_=_C388( C386 C388 ) C386_=_C390( C386 C390 ) C386_=_C391( C386 C391 ) C386_=_C396( C386 C396 ) \nC386_=_C401( C386 C401 ) C386_=_C906( C386 C906 ) C386_=_C1284( C386 C1284 ) C386_=_C1358( C386 C1358 ) C386_=_C1401( C386 C1401 ) C386_=_C1441( C386 C1441 ) \nC386_=_C1687( C386 C1687 ) C386_=_C2333( C386 C2333 ) C386_=_C2868( C386 C2868 ) C386_=_C2925( C386 C2925 ) C386_=_C2979( C386 C2979 ) C386_=_C2980( C386 C2980 ) \nC386_=_C2981( C386 C2981 ) C386_=_C2983( C386 C2983 ) C386_=_C2984( C386 C2984 ) C386_=_C2987( C386 C2987 ) C386_=_C2989( C386 C2989 ) C386_=_C2990( C386 C2990 ) \nC386_=_C2992( C386 C2992 ) C386_=_C2993( C386 C2993 ) C386_=_C2994( C386 C2994 ) C388_=_C390( C388 C390 ) C388_=_C391( C388 C391 ) C388_=_C396( C388 C396 ) \nC388_=_C401( C388 C401 ) C388_=_C413( C388 C413 ) C388_=_C1061( C388 C1061 ) C388_=_C1403( C388 C1403 ) C388_=_C1627( C388 C1627 ) C388_=_C2335( C388 C2335 ) \nC388_=_C2610( C388 C2610 ) C388_=_C2815( C388 C2815 ) C388_=_C2871( C388 C2871 ) C388_=_C3061( C388 C3061 ) C388_=_C3073( C388 C3073 ) C388_=_C3229( C388 C3229 ) \nC388_=_C3230( C388 C3230 ) C388_=_C3234( C388 C3234 ) C388_=_C3237( C388 C3237 ) C388_=_C3238( C388 C3238 ) C388_=_C3239( C388 C3239 ) C388_=_C3240( C388 C3240 ) \nC388_=_C3241( C388 C3241 ) C388_=_C3243( C388 C3243 ) C388_=_C3244( C388 C3244 ) C390_=_C391( C390 C391 ) C390_=_C396( C390 C396 ) C390_=_C401( C390 C401 ) \nC390_=_C1338( C390 C1338 ) C390_=_C1404( C390 C1404 ) C390_=_C2029( C390 C2029 ) C390_=_C2224( C390 C2224 ) C390_=_C2338( C390 C2338 ) C390_=_C2560( C390 C2560 ) \nC390_=_C2661( C390 C2661 ) C390_=_C2874( C390 C2874 ) C390_=_C3002( C390 C3002 ) C390_=_C3211( C390 C3211 ) C390_=_C3404( C390 C3404 ) C390_=_C3532( C390 C3532 ) \nC390_=_C3536( C390 C3536 ) C390_=_C3537( C390 C3537 ) C390_=_C3538( C390 C3538 ) C390_=_C3539( C390 C3539 ) C390_=_C3541( C390 C3541 ) C391_=_C396( C391 C396 ) \nC391_=_C401( C391 C401 ) C391_=_C418( C391 C418 ) C391_=_C1042( C391 C1042 ) C391_=_C1405( C391 C1405 ) C391_=_C2190( C391 C2190 ) C391_=_C2206( C391 C2206 ) \nC391_=_C2339( C391 C2339 ) C391_=_C2804( C391 C2804 ) C391_=_C2820( C391 C2820 ) C391_=_C2875( C391 C2875 ) C391_=_C3249( C391 C3249 ) C391_=_C3545( C391 C3545 ) \nC391_=_C3546( C391 C3546 ) C391_=_C3547( C391 C3547 ) C391_=_C3548( C391 C3548 ) C391_=_C3550(</w:t>
      </w:r>
    </w:p>
    <w:p>
      <w:pPr>
        <w:pStyle w:val="PreformattedText"/>
        <w:bidi w:val="0"/>
        <w:spacing w:before="0" w:after="0"/>
        <w:jc w:val="left"/>
        <w:rPr/>
      </w:pPr>
      <w:r>
        <w:rPr/>
        <w:t xml:space="preserve"> </w:t>
      </w:r>
      <w:r>
        <w:rPr/>
        <w:t>C391 C3550 ) C391_=_C3551( C391 C3551 ) C396_=_C401( C396 C401 ) \nC396_=_C583( C396 C583 ) C396_=_C1243( C396 C1243 ) C396_=_C1391( C396 C1391 ) C396_=_C1410( C396 C1410 ) C396_=_C2343( C396 C2343 ) C396_=_C2879( C396 C2879 ) \nC396_=_C3423( C396 C3423 ) C396_=_C3487( C396 C3487 ) C396_=_C3576( C396 C3576 ) C396_=_C3715( C396 C3715 ) C396_=_C3885( C396 C3885 ) C396_=_C3886( C396 C3886 ) \nC396_=_C3888( C396 C3888 ) C396_=_C3889( C396 C3889 ) C401_=_C1412( C401 C1412 ) C401_=_C2155( C401 C2155 ) C401_=_C2345( C401 C2345 ) C401_=_C2535( C401 C2535 ) \nC401_=_C2690( C401 C2690 ) C401_=_C2881( C401 C2881 ) C401_=_C2948( C401 C2948 ) C401_=_C3265( C401 C3265 ) C401_=_C3478( C401 C3478 ) C401_=_C3875( C401 C3875 ) \nC401_=_C3968( C401 C3968 ) C401_=_C3996( C401 C3996 ) C401_=_C4000( C401 C4000 ) C401_=_C4076( C401 C4076 ) C413_=_C416( C413 C416 ) C413_=_C418( C413 C418 ) \nC413_=_C423( C413 C423 ) C413_=_C425( C413 C425 ) C413_=_C1061( C413 C1061 ) C413_=_C1403( C413 C1403 ) C413_=_C1627( C413 C1627 ) C413_=_C2335( C413 C2335 ) \nC413_=_C2610( C413 C2610 ) C413_=_C2815( C413 C2815 ) C413_=_C2871( C413 C2871 ) C413_=_C3061( C413 C3061 ) C413_=_C3073( C413 C3073 ) C413_=_C3229( C413 C3229 ) \nC413_=_C3230( C413 C3230 ) C413_=_C3234( C413 C3234 ) C413_=_C3237( C413 C3237 ) C413_=_C3238( C413 C3238 ) C413_=_C3239( C413 C3239 ) C413_=_C3240( C413 C3240 ) \nC413_=_C3241( C413 C3241 ) C413_=_C3243( C413 C3243 ) C413_=_C3244( C413 C3244 ) C416_=_C418( C416 C418 ) C416_=_C423( C416 C423 ) C416_=_C425( C416 C425 ) \nC416_=_C1692( C416 C1692 ) C416_=_C1758( C416 C1758 ) C416_=_C2066( C416 C2066 ) C416_=_C2321( C416 C2321 ) C416_=_C2818( C416 C2818 ) C416_=_C2872( C416 C2872 ) \nC416_=_C3000( C416 C3000 ) C416_=_C3210( C416 C3210 ) C416_=_C3246( C416 C3246 ) C416_=_C3362( C416 C3362 ) C416_=_C3365( C416 C3365 ) C416_=_C3366( C416 C3366 ) \nC416_=_C3367( C416 C3367 ) C416_=_C3368( C416 C3368 ) C416_=_C3369( C416 C3369 ) C418_=_C423( C418 C423 ) C418_=_C425( C418 C425 ) C418_=_C1042( C418 C1042 ) \nC418_=_C1405( C418 C1405 ) C418_=_C2190( C418 C2190 ) C418_=_C2206( C418 C2206 ) C418_=_C2339( C418 C2339 ) C418_=_C2804( C418 C2804 ) C418_=_C2820( C418 C2820 ) \nC418_=_C2875( C418 C2875 ) C418_=_C3249( C418 C3249 ) C418_=_C3545( C418 C3545 ) C418_=_C3546( C418 C3546 ) C418_=_C3547( C418 C3547 ) C418_=_C3548( C418 C3548 ) \nC418_=_C3550( C418 C3550 ) C418_=_C3551( C418 C3551 ) C423_=_C425( C423 C425 ) C423_=_C1149( C423 C1149 ) C423_=_C1994( C423 C1994 ) C423_=_C2440( C423 C2440 ) \nC423_=_C2825( C423 C2825 ) C423_=_C2847( C423 C2847 ) C423_=_C2877( C423 C2877 ) C423_=_C3005( C423 C3005 ) C423_=_C3147( C423 C3147 ) C423_=_C3183( C423 C3183 ) \nC423_=_C3217( C423 C3217 ) C423_=_C3250( C423 C3250 ) C423_=_C3334( C423 C3334 ) C423_=_C3584( C423 C3584 ) C423_=_C3714( C423 C3714 ) C423_=_C3831( C423 C3831 ) \nC423_=_C3832( C423 C3832 ) C423_=_C3833( C423 C3833 ) C423_=_C3834( C423 C3834 ) C423_=_C3835( C423 C3835 ) C425_=_C2462( C425 C2462 ) C425_=_C2700( C425 C2700 ) \nC425_=_C2827( C425 C2827 ) C425_=_C3239( C425 C3239 ) C425_=_C3252( C425 C3252 ) C425_=_C3312( C425 C3312 ) C425_=_C3366( C425 C3366 ) C425_=_C3546( C425 C3546 ) \nC425_=_C3727( C425 C3727 ) C425_=_C3792( C425 C3792 ) C425_=_C3822( C425 C3822 ) C425_=_C3832( C425 C3832 ) C425_=_C3989( C425 C3989 ) C425_=_C3990( C425 C3990 ) \nC425_=_C3991( C425 C3991 ) C425_=_C3992( C425 C3992 ) C425_=_C3993( C425 C3993 ) C434_=_C441( C434 C441 ) C434_=_C689( C434 C689 ) C434_=_C1416( C434 C1416 ) \nC434_=_C1749( C434 C1749 ) C434_=_C1750( C434 C1750 ) C434_=_C1752( C434 C1752 ) C434_=_C1753( C434 C1753 ) C434_=_C1754( C434 C1754 ) C434_=_C1757( C434 C1757 ) \nC434_=_C1758( C434 C1758 ) C434_=_C1760( C434 C1760 ) C434_=_C1761( C434 C1761 ) C434_=_C1763( C434 C1763 ) C434_=_C1765( C434 C1765 ) C434_=_C1766( C434 C1766 ) \nC434_=_C1767( C434 C1767 ) C434_=_C1768( C434 C1768 ) C441_=_C693( C441 C693 ) C441_=_C984( C441 C984 ) C441_=_C1965( C441 C1965 ) C441_=_C2122( C441 C2122 ) \nC441_=_C2452( C441 C2452 ) C441_=_C2490( C441 C2490 ) C441_=_C2589( C441 C2589 ) C441_=_C2950( C441 C2950 ) C441_=_C2966( C441 C2966 ) C441_=_C2968( C441 C2968 ) \nC441_=_C2969( C441 C2969 ) C441_=_C2970( C441 C2970 ) C441_=_C2971( C441 C2971 ) C441_=_C2974( C441 C2974 ) C441_=_C2975( C441 C2975 ) C441_=_C2976( C441 C2976 ) \nC441_=_C2977( C441 C2977 ) C441_=_C2978( C441 C2978 ) C467_=_C469( C467 C469 ) C467_=_C1030( C467 C1030 ) C467_=_C1525( C467 C1525 ) C467_=_C2180( C467 C2180 ) \nC467_=_C2200( C467 C2200 ) C467_=_C2369( C467 C2369 ) C467_=_C2391( C467 C2391 ) C467_=_C2392( C467 C2392 ) C467_=_C2394( C467 C2394 ) C467_=_C2395( C467 C2395 ) \nC467_=_C2397( C467 C2397 ) C467_=_C2399( C467 C2399 ) C467_=_C2400( C467 C2400 ) C467_=_C2401( C467 C2401 ) C467_=_C2402( C467 C2402 ) C467_=_C2404( C467 C2404 ) \nC467_=_C2405( C467 C2405 ) C467_=_C2406( C467 C2406 ) C467_=_C2407( C467 C2407 ) C467_=_C2408( C467 C2408 ) C467_=_C2409( C467 C2409 ) C467_=_C2410( C467 C2410 ) \nC467_=_C2411( C467 C2411 ) C469_=_C832( C469 C832 ) C469_=_C1167( C469 C1167 ) C469_=_C1485( C469 C1485 ) C469_=_C1530( C469 C1530 ) C469_=_C1690( C469 C1690 ) \nC469_=_C1757( C469 C1757 ) C469_=_C2062( C469 C2062 ) C469_=_C2318( C469 C2318 ) C469_=_C3044( C469 C3044 ) C469_=_C3086( C469 C3086 ) C469_=_C3104( C469 C3104 ) \nC469_=_C3105( C469 C3105 ) C469_=_C3107( C469 C3107 ) C469_=_C3108( C469 C3108 ) C469_=_C3109( C469 C3109 ) C469_=_C3110( C469 C3110 ) C469_=_C3111( C469 C3111 ) \nC469_=_C3112( C469 C3112 ) C469_=_C3113( C469 C3113 ) C469_=_C3114( C469 C3114 ) C469_=_C3115( C469 C3115 ) C512_=_C540( C512 C540 ) C512_=_C655( C512 C655 ) \nC512_=_C819( C512 C819 ) C512_=_C1271( C512 C1271 ) C512_=_C1702( C512 C1702 ) C512_=_C1768( C512 C1768 ) C512_=_C1815( C512 C1815 ) C512_=_C1925( C512 C1925 ) \nC512_=_C1959( C512 C1959 ) C512_=_C2075( C512 C2075 ) C512_=_C2095( C512 C2095 ) C512_=_C2328( C512 C2328 ) C512_=_C2449( C512 C2449 ) C512_=_C2796( C512 C2796 ) \nC512_=_C3288( C512 C3288 ) C512_=_C3493( C512 C3493 ) C512_=_C3529( C512 C3529 ) C512_=_C3637( C512 C3637 ) C512_=_C3869( C512 C3869 ) C512_=_C3948( C512 C3948 ) \nC512_=_C4065( C512 C4065 ) C512_=_C4093( C512 C4093 ) C520_=_C521( C520 C521 ) C520_=_C525( C520 C525 ) C520_=_C540( C520 C540 ) C520_=_C1556( C520 C1556 ) \nC520_=_C1799( C520 C1799 ) C520_=_C2181( C520 C2181 ) C520_=_C2261( C520 C2261 ) C520_=_C2470( C520 C2470 ) C520_=_C2474( C520 C2474 ) C520_=_C2476( C520 C2476 ) \nC520_=_C2477( C520 C2477 ) C520_=_C2478( C520 C2478 ) C520_=_C2480( C520 C2480 ) C520_=_C2482( C520 C2482 ) C520_=_C2483( C520 C2483 ) C520_=_C2484( C520 C2484 ) \nC520_=_C2485( C520 C2485 ) C521_=_C525( C521 C525 ) C521_=_C540( C521 C540 ) C521_=_C1033( C521 C1033 ) C521_=_C1379( C521 C1379 ) C521_=_C1422( C521 C1422 ) \nC521_=_C1507( C521 C1507 ) C521_=_C1578( C521 C1578 ) C521_=_C2142( C521 C2142 ) C521_=_C2518( C521 C2518 ) C521_=_C2550( C521 C2550 ) C521_=_C2673( C521 C2673 ) \nC521_=_C2674( C521 C2674 ) C521_=_C2677( C521 C2677 ) C521_=_C2678( C521 C2678 ) C521_=_C2679( C521 C2679 ) C521_=_C2680( C521 C2680 ) C521_=_C2681( C521 C2681 ) \nC521_=_C2682( C521 C2682 ) C521_=_C2683( C521 C2683 ) C521_=_C2684( C521 C2684 ) C521_=_C2685( C521 C2685 ) C521_=_C2686( C521 C2686 ) C521_=_C2687( C521 C2687 ) \nC521_=_C2688( C521 C2688 ) C521_=_C2689( C521 C2689 ) C521_=_C2690( C521 C2690 ) C525_=_C540( C525 C540 ) C525_=_C1038( C525 C1038 ) C525_=_C1382( C525 C1382 ) \nC525_=_C1512( C525 C1512 ) C525_=_C1583( C525 C1583 ) C525_=_C2556( C525 C2556 ) C525_=_C2768( C525 C2768 ) C525_=_C2798( C525 C2798 ) C525_=_C2980( C525 C2980 ) \nC525_=_C2996( C525 C2996 ) C525_=_C3117( C525 C3117 ) C525_=_C3119( C525 C3119 ) C525_=_C3120( C525 C3120 ) C525_=_C3121( C525 C3121 ) C525_=_C3122( C525 C3122 ) \nC525_=_C3123( C525 C3123 ) C525_=_C3124( C525 C3124 ) C525_=_C3125( C525 C3125 ) C525_=_C3126( C525 C3126 ) C525_=_C3127( C525 C3127 ) C525_=_C3128( C525 C3128 ) \nC540_=_C655( C540 C655 ) C540_=_C819( C540 C819 ) C540_=_C1271( C540 C1271 ) C540_=_C1702( C540 C1702 ) C540_=_C1768( C540 C1768 ) C540_=_C1815( C540 C1815 ) \nC540_=_C1925( C540 C1925 ) C540_=_C1959( C540 C1959 ) C540_=_C2075( C540 C2075 ) C540_=_C2095( C540 C2095 ) C540_=_C2328( C540 C2328 ) C540_=_C2449( C540 C2449 ) \nC540_=_C2796( C540 C2796 ) C540_=_C3288( C540 C3288 ) C540_=_C3493( C540 C3493 ) C540_=_C3529( C540 C3529 ) C540_=_C3637( C540 C3637 ) C540_=_C3869( C540 C3869 ) \nC540_=_C3948( C540 C3948 ) C540_=_C4065( C540 C4065 ) C540_=_C4093( C540 C4093 ) C543_=_C946( C543 C946 ) C543_=_C1102( C543 C1102 ) C543_=_C1106( C543 C1106 ) \nC543_=_C1107( C543 C1107 ) C543_=_C1108( C543 C1108 ) C543_=_C1109( C543 C1109 ) C543_=_C1110( C543 C1110 ) C543_=_C1112( C543 C1112 ) C543_=_C1113( C543 C1113 ) \nC543_=_C1114( C543 C1114 ) C543_=_C1116( C543 C1116 ) C543_=_C1117( C543 C1117 ) C543_=_C1119( C543 C1119 ) C543_=_C1120( C543 C1120 ) C543_=_C1121( C543 C1121 ) \nC543_=_C1122( C543 C1122 ) C543_=_C1123( C543 C1123 ) C543_=_C1124( C543 C1124 ) C543_=_C1127( C543 C1127 ) C543_=_C1128( C543 C1128 ) C583_=_C585( C583 C585 ) \nC583_=_C1243( C583 C1243 ) C583_=_C1391( C583 C1391 ) C583_=_C1410( C583 C1410 ) C583_=_C2343( C583 C2343 ) C583_=_C2879( C583 C2879 ) C583_=_C3423( C583 C3423 ) \nC583_=_C3487( C583 C3487 ) C583_=_C3576( C583 C3576 ) C583_=_C3715( C583 C3715 ) C583_=_C3885( C583 C3885 ) C583_=_C3886( C583 C3886 ) C583_=_C3888( C583 C3888 ) \nC583_=_C3889( C583 C3889 ) C585_=_C1343( C585 C1343 ) C585_=_C1611( C585 C1611 ) C585_=_C2461( C585 C2461 ) C585_=_C2581( C585 C2581 ) C585_=_C2699( C585 C2699 ) \nC585_=_C2764( C585 C2764 ) C585_=_C3185( C585 C3185 ) C585_=_C3311( C585 C3311 ) C585_=_C3344( C585 C3344 ) C585_=_C3389( C585 C3389 ) C585_=_C3456( C585 C3456 ) \nC585_=_C3726( C585 C3726 ) C585_=_C3791( C585 C3791 ) C585_=_C3817( C585 C3817 ) C585_=_C3919( C585 C3919 ) C585_=_C3925( C585 C3925 ) C585_=_C3926( C585 C3926 ) \nC585_=_C3927( C585 C3927 ) C641_=_C655( C641 C655 ) C641_=_C1561(</w:t>
      </w:r>
    </w:p>
    <w:p>
      <w:pPr>
        <w:pStyle w:val="PreformattedText"/>
        <w:bidi w:val="0"/>
        <w:spacing w:before="0" w:after="0"/>
        <w:jc w:val="left"/>
        <w:rPr/>
      </w:pPr>
      <w:r>
        <w:rPr/>
        <w:t xml:space="preserve"> </w:t>
      </w:r>
      <w:r>
        <w:rPr/>
        <w:t>C641 C1561 ) C641_=_C1665( C641 C1665 ) C641_=_C1804( C641 C1804 ) C641_=_C2185( C641 C2185 ) \nC641_=_C2265( C641 C2265 ) C641_=_C2520( C641 C2520 ) C641_=_C2925( C641 C2925 ) C641_=_C2926( C641 C2926 ) C641_=_C2928( C641 C2928 ) C641_=_C2930( C641 C2930 ) \nC641_=_C2931( C641 C2931 ) C641_=_C2932( C641 C2932 ) C641_=_C2933( C641 C2933 ) C641_=_C2934( C641 C2934 ) C641_=_C2935( C641 C2935 ) C641_=_C2936( C641 C2936 ) \nC655_=_C819( C655 C819 ) C655_=_C1271( C655 C1271 ) C655_=_C1702( C655 C1702 ) C655_=_C1768( C655 C1768 ) C655_=_C1815( C655 C1815 ) C655_=_C1925( C655 C1925 ) \nC655_=_C1959( C655 C1959 ) C655_=_C2075( C655 C2075 ) C655_=_C2095( C655 C2095 ) C655_=_C2328( C655 C2328 ) C655_=_C2449( C655 C2449 ) C655_=_C2796( C655 C2796 ) \nC655_=_C3288( C655 C3288 ) C655_=_C3493( C655 C3493 ) C655_=_C3529( C655 C3529 ) C655_=_C3637( C655 C3637 ) C655_=_C3869( C655 C3869 ) C655_=_C3948( C655 C3948 ) \nC655_=_C4065( C655 C4065 ) C655_=_C4093( C655 C4093 ) C661_=_C665( C661 C665 ) C661_=_C770( C661 C770 ) C661_=_C974( C661 C974 ) C661_=_C1154( C661 C1154 ) \nC661_=_C1351( C661 C1351 ) C661_=_C1352( C661 C1352 ) C661_=_C1353( C661 C1353 ) C661_=_C1354( C661 C1354 ) C661_=_C1355( C661 C1355 ) C661_=_C1356( C661 C1356 ) \nC661_=_C1358( C661 C1358 ) C661_=_C1359( C661 C1359 ) C661_=_C1360( C661 C1360 ) C661_=_C1363( C661 C1363 ) C661_=_C1364( C661 C1364 ) C661_=_C1365( C661 C1365 ) \nC661_=_C1366( C661 C1366 ) C661_=_C1367( C661 C1367 ) C661_=_C1368( C661 C1368 ) C661_=_C1369( C661 C1369 ) C661_=_C1370( C661 C1370 ) C661_=_C1371( C661 C1371 ) \nC665_=_C773( C665 C773 ) C665_=_C900( C665 C900 ) C665_=_C1158( C665 C1158 ) C665_=_C1275( C665 C1275 ) C665_=_C1351( C665 C1351 ) C665_=_C1437( C665 C1437 ) \nC665_=_C1682( C665 C1682 ) C665_=_C1749( C665 C1749 ) C665_=_C1926( C665 C1926 ) C665_=_C1927( C665 C1927 ) C665_=_C1928( C665 C1928 ) C665_=_C1929( C665 C1929 ) \nC665_=_C1930( C665 C1930 ) C665_=_C1931( C665 C1931 ) C665_=_C1934( C665 C1934 ) C665_=_C1935( C665 C1935 ) C665_=_C1937( C665 C1937 ) C665_=_C1938( C665 C1938 ) \nC665_=_C1939( C665 C1939 ) C665_=_C1940( C665 C1940 ) C665_=_C1941( C665 C1941 ) C665_=_C1942( C665 C1942 ) C689_=_C693( C689 C693 ) C689_=_C695( C689 C695 ) \nC689_=_C1416( C689 C1416 ) C689_=_C1749( C689 C1749 ) C689_=_C1750( C689 C1750 ) C689_=_C1752( C689 C1752 ) C689_=_C1753( C689 C1753 ) C689_=_C1754( C689 C1754 ) \nC689_=_C1757( C689 C1757 ) C689_=_C1758( C689 C1758 ) C689_=_C1760( C689 C1760 ) C689_=_C1761( C689 C1761 ) C689_=_C1763( C689 C1763 ) C689_=_C1765( C689 C1765 ) \nC689_=_C1766( C689 C1766 ) C689_=_C1767( C689 C1767 ) C689_=_C1768( C689 C1768 ) C693_=_C695( C693 C695 ) C693_=_C984( C693 C984 ) C693_=_C1965( C693 C1965 ) \nC693_=_C2122( C693 C2122 ) C693_=_C2452( C693 C2452 ) C693_=_C2490( C693 C2490 ) C693_=_C2589( C693 C2589 ) C693_=_C2950( C693 C2950 ) C693_=_C2966( C693 C2966 ) \nC693_=_C2968( C693 C2968 ) C693_=_C2969( C693 C2969 ) C693_=_C2970( C693 C2970 ) C693_=_C2971( C693 C2971 ) C693_=_C2974( C693 C2974 ) C693_=_C2975( C693 C2975 ) \nC693_=_C2976( C693 C2976 ) C693_=_C2977( C693 C2977 ) C693_=_C2978( C693 C2978 ) C695_=_C1041( C695 C1041 ) C695_=_C1713( C695 C1713 ) C695_=_C2128( C695 C2128 ) \nC695_=_C2163( C695 C2163 ) C695_=_C2186( C695 C2186 ) C695_=_C2204( C695 C2204 ) C695_=_C2788( C695 C2788 ) C695_=_C2801( C695 C2801 ) C695_=_C2916( C695 C2916 ) \nC695_=_C3016( C695 C3016 ) C695_=_C3035( C695 C3035 ) C695_=_C3331( C695 C3331 ) C695_=_C3348( C695 C3348 ) C695_=_C3349( C695 C3349 ) C695_=_C3350( C695 C3350 ) \nC695_=_C3351( C695 C3351 ) C695_=_C3352( C695 C3352 ) C695_=_C3354( C695 C3354 ) C695_=_C3355( C695 C3355 ) C695_=_C3356( C695 C3356 ) C695_=_C3357( C695 C3357 ) \nC695_=_C3358( C695 C3358 ) C695_=_C3359( C695 C3359 ) C744_=_C747( C744 C747 ) C744_=_C897( C744 C897 ) C744_=_C1204( C744 C1204 ) C744_=_C1297( C744 C1297 ) \nC744_=_C1300( C744 C1300 ) C744_=_C1301( C744 C1301 ) C744_=_C1303( C744 C1303 ) C744_=_C1304( C744 C1304 ) C744_=_C1305( C744 C1305 ) C744_=_C1307( C744 C1307 ) \nC744_=_C1309( C744 C1309 ) C744_=_C1310( C744 C1310 ) C744_=_C1311( C744 C1311 ) C744_=_C1312( C744 C1312 ) C744_=_C1313( C744 C1313 ) C744_=_C1316( C744 C1316 ) \nC744_=_C1317( C744 C1317 ) C744_=_C1318( C744 C1318 ) C744_=_C1319( C744 C1319 ) C744_=_C1320( C744 C1320 ) C744_=_C1321( C744 C1321 ) C747_=_C801( C747 C801 ) \nC747_=_C1084( C747 C1084 ) C747_=_C1728( C747 C1728 ) C747_=_C2000( C747 C2000 ) C747_=_C2001( C747 C2001 ) C747_=_C2003( C747 C2003 ) C747_=_C2004( C747 C2004 ) \nC747_=_C2005( C747 C2005 ) C747_=_C2007( C747 C2007 ) C747_=_C2008( C747 C2008 ) C747_=_C2009( C747 C2009 ) C747_=_C2011( C747 C2011 ) C747_=_C2012( C747 C2012 ) \nC747_=_C2013( C747 C2013 ) C747_=_C2015( C747 C2015 ) C747_=_C2016( C747 C2016 ) C747_=_C2018( C747 C2018 ) C747_=_C2019( C747 C2019 ) C747_=_C2020( C747 C2020 ) \nC770_=_C773( C770 C773 ) C770_=_C974( C770 C974 ) C770_=_C1154( C770 C1154 ) C770_=_C1351( C770 C1351 ) C770_=_C1352( C770 C1352 ) C770_=_C1353( C770 C1353 ) \nC770_=_C1354( C770 C1354 ) C770_=_C1355( C770 C1355 ) C770_=_C1356( C770 C1356 ) C770_=_C1358( C770 C1358 ) C770_=_C1359( C770 C1359 ) C770_=_C1360( C770 C1360 ) \nC770_=_C1363( C770 C1363 ) C770_=_C1364( C770 C1364 ) C770_=_C1365( C770 C1365 ) C770_=_C1366( C770 C1366 ) C770_=_C1367( C770 C1367 ) C770_=_C1368( C770 C1368 ) \nC770_=_C1369( C770 C1369 ) C770_=_C1370( C770 C1370 ) C770_=_C1371( C770 C1371 ) C773_=_C900( C773 C900 ) C773_=_C1158( C773 C1158 ) C773_=_C1275( C773 C1275 ) \nC773_=_C1351( C773 C1351 ) C773_=_C1437( C773 C1437 ) C773_=_C1682( C773 C1682 ) C773_=_C1749( C773 C1749 ) C773_=_C1926( C773 C1926 ) C773_=_C1927( C773 C1927 ) \nC773_=_C1928( C773 C1928 ) C773_=_C1929( C773 C1929 ) C773_=_C1930( C773 C1930 ) C773_=_C1931( C773 C1931 ) C773_=_C1934( C773 C1934 ) C773_=_C1935( C773 C1935 ) \nC773_=_C1937( C773 C1937 ) C773_=_C1938( C773 C1938 ) C773_=_C1939( C773 C1939 ) C773_=_C1940( C773 C1940 ) C773_=_C1941( C773 C1941 ) C773_=_C1942( C773 C1942 ) \nC801_=_C819( C801 C819 ) C801_=_C1084( C801 C1084 ) C801_=_C1728( C801 C1728 ) C801_=_C2000( C801 C2000 ) C801_=_C2001( C801 C2001 ) C801_=_C2003( C801 C2003 ) \nC801_=_C2004( C801 C2004 ) C801_=_C2005( C801 C2005 ) C801_=_C2007( C801 C2007 ) C801_=_C2008( C801 C2008 ) C801_=_C2009( C801 C2009 ) C801_=_C2011( C801 C2011 ) \nC801_=_C2012( C801 C2012 ) C801_=_C2013( C801 C2013 ) C801_=_C2015( C801 C2015 ) C801_=_C2016( C801 C2016 ) C801_=_C2018( C801 C2018 ) C801_=_C2019( C801 C2019 ) \nC801_=_C2020( C801 C2020 ) C819_=_C1271( C819 C1271 ) C819_=_C1702( C819 C1702 ) C819_=_C1768( C819 C1768 ) C819_=_C1815( C819 C1815 ) C819_=_C1925( C819 C1925 ) \nC819_=_C1959( C819 C1959 ) C819_=_C2075( C819 C2075 ) C819_=_C2095( C819 C2095 ) C819_=_C2328( C819 C2328 ) C819_=_C2449( C819 C2449 ) C819_=_C2796( C819 C2796 ) \nC819_=_C3288( C819 C3288 ) C819_=_C3493( C819 C3493 ) C819_=_C3529( C819 C3529 ) C819_=_C3637( C819 C3637 ) C819_=_C3869( C819 C3869 ) C819_=_C3948( C819 C3948 ) \nC819_=_C4065( C819 C4065 ) C819_=_C4093( C819 C4093 ) C832_=_C1167( C832 C1167 ) C832_=_C1485( C832 C1485 ) C832_=_C1530( C832 C1530 ) C832_=_C1690( C832 C1690 ) \nC832_=_C1757( C832 C1757 ) C832_=_C2062( C832 C2062 ) C832_=_C2318( C832 C2318 ) C832_=_C3044( C832 C3044 ) C832_=_C3086( C832 C3086 ) C832_=_C3104( C832 C3104 ) \nC832_=_C3105( C832 C3105 ) C832_=_C3107( C832 C3107 ) C832_=_C3108( C832 C3108 ) C832_=_C3109( C832 C3109 ) C832_=_C3110( C832 C3110 ) C832_=_C3111( C832 C3111 ) \nC832_=_C3112( C832 C3112 ) C832_=_C3113( C832 C3113 ) C832_=_C3114( C832 C3114 ) C832_=_C3115( C832 C3115 ) C896_=_C897( C896 C897 ) C896_=_C900( C896 C900 ) \nC896_=_C906( C896 C906 ) C896_=_C1023( C896 C1023 ) C896_=_C1272( C896 C1272 ) C896_=_C1273( C896 C1273 ) C896_=_C1274( C896 C1274 ) C896_=_C1275( C896 C1275 ) \nC896_=_C1276( C896 C1276 ) C896_=_C1277( C896 C1277 ) C896_=_C1279( C896 C1279 ) C896_=_C1281( C896 C1281 ) C896_=_C1284( C896 C1284 ) C896_=_C1286( C896 C1286 ) \nC896_=_C1287( C896 C1287 ) C896_=_C1289( C896 C1289 ) C896_=_C1290( C896 C1290 ) C896_=_C1291( C896 C1291 ) C896_=_C1292( C896 C1292 ) C896_=_C1293( C896 C1293 ) \nC896_=_C1294( C896 C1294 ) C896_=_C1295( C896 C1295 ) C896_=_C1296( C896 C1296 ) C897_=_C900( C897 C900 ) C897_=_C906( C897 C906 ) C897_=_C1204( C897 C1204 ) \nC897_=_C1297( C897 C1297 ) C897_=_C1300( C897 C1300 ) C897_=_C1301( C897 C1301 ) C897_=_C1303( C897 C1303 ) C897_=_C1304( C897 C1304 ) C897_=_C1305( C897 C1305 ) \nC897_=_C1307( C897 C1307 ) C897_=_C1309( C897 C1309 ) C897_=_C1310( C897 C1310 ) C897_=_C1311( C897 C1311 ) C897_=_C1312( C897 C1312 ) C897_=_C1313( C897 C1313 ) \nC897_=_C1316( C897 C1316 ) C897_=_C1317( C897 C1317 ) C897_=_C1318( C897 C1318 ) C897_=_C1319( C897 C1319 ) C897_=_C1320( C897 C1320 ) C897_=_C1321( C897 C1321 ) \nC900_=_C906( C900 C906 ) C900_=_C1158( C900 C1158 ) C900_=_C1275( C900 C1275 ) C900_=_C1351( C900 C1351 ) C900_=_C1437( C900 C1437 ) C900_=_C1682( C900 C1682 ) \nC900_=_C1749( C900 C1749 ) C900_=_C1926( C900 C1926 ) C900_=_C1927( C900 C1927 ) C900_=_C1928( C900 C1928 ) C900_=_C1929( C900 C1929 ) C900_=_C1930( C900 C1930 ) \nC900_=_C1931( C900 C1931 ) C900_=_C1934( C900 C1934 ) C900_=_C1935( C900 C1935 ) C900_=_C1937( C900 C1937 ) C900_=_C1938( C900 C1938 ) C900_=_C1939( C900 C1939 ) \nC900_=_C1940( C900 C1940 ) C900_=_C1941( C900 C1941 ) C900_=_C1942( C900 C1942 ) C906_=_C1284( C906 C1284 ) C906_=_C1358( C906 C1358 ) C906_=_C1401( C906 C1401 ) \nC906_=_C1441( C906 C1441 ) C906_=_C1687( C906 C1687 ) C906_=_C2333( C906 C2333 ) C906_=_C2868( C906 C2868 ) C906_=_C2925( C906 C2925 ) C906_=_C2979( C906 C2979 ) \nC906_=_C2980( C906 C2980 ) C906_=_C2981( C906 C2981 ) C906_=_C2983( C906 C2983 ) C906_=_C2984( C906 C2984 ) C906_=_C2987( C906 C2987 ) C906_=_C2989( C906 C2989 ) \nC906_=_C2990( C906 C2990 ) C906_=_C2992( C906 C2992 ) C906_=_C2993( C906 C2993 ) C906_=_C2994( C906 C2994 ) C946_=_C1102( C946 C1102 ) C946_=_C1106( C946 C1106 ) \nC946_=_C1107(</w:t>
      </w:r>
    </w:p>
    <w:p>
      <w:pPr>
        <w:pStyle w:val="PreformattedText"/>
        <w:bidi w:val="0"/>
        <w:spacing w:before="0" w:after="0"/>
        <w:jc w:val="left"/>
        <w:rPr/>
      </w:pPr>
      <w:r>
        <w:rPr/>
        <w:t xml:space="preserve"> </w:t>
      </w:r>
      <w:r>
        <w:rPr/>
        <w:t>C946 C1107 ) C946_=_C1108( C946 C1108 ) C946_=_C1109( C946 C1109 ) C946_=_C1110( C946 C1110 ) C946_=_C1112( C946 C1112 ) C946_=_C1113( C946 C1113 ) \nC946_=_C1114( C946 C1114 ) C946_=_C1116( C946 C1116 ) C946_=_C1117( C946 C1117 ) C946_=_C1119( C946 C1119 ) C946_=_C1120( C946 C1120 ) C946_=_C1121( C946 C1121 ) \nC946_=_C1122( C946 C1122 ) C946_=_C1123( C946 C1123 ) C946_=_C1124( C946 C1124 ) C946_=_C1127( C946 C1127 ) C946_=_C1128( C946 C1128 ) C974_=_C975( C974 C975 ) \nC974_=_C984( C974 C984 ) C974_=_C1154( C974 C1154 ) C974_=_C1351( C974 C1351 ) C974_=_C1352( C974 C1352 ) C974_=_C1353( C974 C1353 ) C974_=_C1354( C974 C1354 ) \nC974_=_C1355( C974 C1355 ) C974_=_C1356( C974 C1356 ) C974_=_C1358( C974 C1358 ) C974_=_C1359( C974 C1359 ) C974_=_C1360( C974 C1360 ) C974_=_C1363( C974 C1363 ) \nC974_=_C1364( C974 C1364 ) C974_=_C1365( C974 C1365 ) C974_=_C1366( C974 C1366 ) C974_=_C1367( C974 C1367 ) C974_=_C1368( C974 C1368 ) C974_=_C1369( C974 C1369 ) \nC974_=_C1370( C974 C1370 ) C974_=_C1371( C974 C1371 ) C975_=_C984( C975 C984 ) C975_=_C1415( C975 C1415 ) C975_=_C1682( C975 C1682 ) C975_=_C1683( C975 C1683 ) \nC975_=_C1684( C975 C1684 ) C975_=_C1685( C975 C1685 ) C975_=_C1687( C975 C1687 ) C975_=_C1688( C975 C1688 ) C975_=_C1689( C975 C1689 ) C975_=_C1690( C975 C1690 ) \nC975_=_C1692( C975 C1692 ) C975_=_C1694( C975 C1694 ) C975_=_C1695( C975 C1695 ) C975_=_C1696( C975 C1696 ) C975_=_C1697( C975 C1697 ) C975_=_C1698( C975 C1698 ) \nC975_=_C1699( C975 C1699 ) C975_=_C1700( C975 C1700 ) C975_=_C1701( C975 C1701 ) C975_=_C1702( C975 C1702 ) C975_=_C1703( C975 C1703 ) C984_=_C1965( C984 C1965 ) \nC984_=_C2122( C984 C2122 ) C984_=_C2452( C984 C2452 ) C984_=_C2490( C984 C2490 ) C984_=_C2589( C984 C2589 ) C984_=_C2950( C984 C2950 ) C984_=_C2966( C984 C2966 ) \nC984_=_C2968( C984 C2968 ) C984_=_C2969( C984 C2969 ) C984_=_C2970( C984 C2970 ) C984_=_C2971( C984 C2971 ) C984_=_C2974( C984 C2974 ) C984_=_C2975( C984 C2975 ) \nC984_=_C2976( C984 C2976 ) C984_=_C2977( C984 C2977 ) C984_=_C2978( C984 C2978 ) C1023_=_C1030( C1023 C1030 ) C1023_=_C1033( C1023 C1033 ) C1023_=_C1036( C1023 C1036 ) \nC1023_=_C1038( C1023 C1038 ) C1023_=_C1041( C1023 C1041 ) C1023_=_C1042( C1023 C1042 ) C1023_=_C1045( C1023 C1045 ) C1023_=_C1272( C1023 C1272 ) C1023_=_C1273( C1023 C1273 ) \nC1023_=_C1274( C1023 C1274 ) C1023_=_C1275( C1023 C1275 ) C1023_=_C1276( C1023 C1276 ) C1023_=_C1277( C1023 C1277 ) C1023_=_C1279( C1023 C1279 ) C1023_=_C1281( C1023 C1281 ) \nC1023_=_C1284( C1023 C1284 ) C1023_=_C1286( C1023 C1286 ) C1023_=_C1287( C1023 C1287 ) C1023_=_C1289( C1023 C1289 ) C1023_=_C1290( C1023 C1290 ) C1023_=_C1291( C1023 C1291 ) \nC1023_=_C1292( C1023 C1292 ) C1023_=_C1293( C1023 C1293 ) C1023_=_C1294( C1023 C1294 ) C1023_=_C1295( C1023 C1295 ) C1023_=_C1296( C1023 C1296 ) C1030_=_C1033( C1030 C1033 ) \nC1030_=_C1036( C1030 C1036 ) C1030_=_C1038( C1030 C1038 ) C1030_=_C1041( C1030 C1041 ) C1030_=_C1042( C1030 C1042 ) C1030_=_C1045( C1030 C1045 ) C1030_=_C1525( C1030 C1525 ) \nC1030_=_C2180( C1030 C2180 ) C1030_=_C2200( C1030 C2200 ) C1030_=_C2369( C1030 C2369 ) C1030_=_C2391( C1030 C2391 ) C1030_=_C2392( C1030 C2392 ) C1030_=_C2394( C1030 C2394 ) \nC1030_=_C2395( C1030 C2395 ) C1030_=_C2397( C1030 C2397 ) C1030_=_C2399( C1030 C2399 ) C1030_=_C2400( C1030 C2400 ) C1030_=_C2401( C1030 C2401 ) C1030_=_C2402( C1030 C2402 ) \nC1030_=_C2404( C1030 C2404 ) C1030_=_C2405( C1030 C2405 ) C1030_=_C2406( C1030 C2406 ) C1030_=_C2407( C1030 C2407 ) C1030_=_C2408( C1030 C2408 ) C1030_=_C2409( C1030 C2409 ) \nC1030_=_C2410( C1030 C2410 ) C1030_=_C2411( C1030 C2411 ) C1033_=_C1036( C1033 C1036 ) C1033_=_C1038( C1033 C1038 ) C1033_=_C1041( C1033 C1041 ) C1033_=_C1042( C1033 C1042 ) \nC1033_=_C1045( C1033 C1045 ) C1033_=_C1379( C1033 C1379 ) C1033_=_C1422( C1033 C1422 ) C1033_=_C1507( C1033 C1507 ) C1033_=_C1578( C1033 C1578 ) C1033_=_C2142( C1033 C2142 ) \nC1033_=_C2518( C1033 C2518 ) C1033_=_C2550( C1033 C2550 ) C1033_=_C2673( C1033 C2673 ) C1033_=_C2674( C1033 C2674 ) C1033_=_C2677( C1033 C2677 ) C1033_=_C2678( C1033 C2678 ) \nC1033_=_C2679( C1033 C2679 ) C1033_=_C2680( C1033 C2680 ) C1033_=_C2681( C1033 C2681 ) C1033_=_C2682( C1033 C2682 ) C1033_=_C2683( C1033 C2683 ) C1033_=_C2684( C1033 C2684 ) \nC1033_=_C2685( C1033 C2685 ) C1033_=_C2686( C1033 C2686 ) C1033_=_C2687( C1033 C2687 ) C1033_=_C2688( C1033 C2688 ) C1033_=_C2689( C1033 C2689 ) C1033_=_C2690( C1033 C2690 ) \nC1036_=_C1038( C1036 C1038 ) C1036_=_C1041( C1036 C1041 ) C1036_=_C1042( C1036 C1042 ) C1036_=_C1045( C1036 C1045 ) C1036_=_C1560( C1036 C1560 ) C1036_=_C1803( C1036 C1803 ) \nC1036_=_C2184( C1036 C2184 ) C1036_=_C2263( C1036 C2263 ) C1036_=_C2371( C1036 C2371 ) C1036_=_C2553( C1036 C2553 ) C1036_=_C2767( C1036 C2767 ) C1036_=_C2884( C1036 C2884 ) \nC1036_=_C2887( C1036 C2887 ) C1036_=_C2888( C1036 C2888 ) C1036_=_C2889( C1036 C2889 ) C1036_=_C2890( C1036 C2890 ) C1036_=_C2891( C1036 C2891 ) C1036_=_C2892( C1036 C2892 ) \nC1036_=_C2893( C1036 C2893 ) C1036_=_C2894( C1036 C2894 ) C1036_=_C2895( C1036 C2895 ) C1036_=_C2896( C1036 C2896 ) C1036_=_C2897( C1036 C2897 ) C1036_=_C2898( C1036 C2898 ) \nC1038_=_C1041( C1038 C1041 ) C1038_=_C1042( C1038 C1042 ) C1038_=_C1045( C1038 C1045 ) C1038_=_C1382( C1038 C1382 ) C1038_=_C1512( C1038 C1512 ) C1038_=_C1583( C1038 C1583 ) \nC1038_=_C2556( C1038 C2556 ) C1038_=_C2768( C1038 C2768 ) C1038_=_C2798( C1038 C2798 ) C1038_=_C2980( C1038 C2980 ) C1038_=_C2996( C1038 C2996 ) C1038_=_C3117( C1038 C3117 ) \nC1038_=_C3119( C1038 C3119 ) C1038_=_C3120( C1038 C3120 ) C1038_=_C3121( C1038 C3121 ) C1038_=_C3122( C1038 C3122 ) C1038_=_C3123( C1038 C3123 ) C1038_=_C3124( C1038 C3124 ) \nC1038_=_C3125( C1038 C3125 ) C1038_=_C3126( C1038 C3126 ) C1038_=_C3127( C1038 C3127 ) C1038_=_C3128( C1038 C3128 ) C1041_=_C1042( C1041 C1042 ) C1041_=_C1045( C1041 C1045 ) \nC1041_=_C1713( C1041 C1713 ) C1041_=_C2128( C1041 C2128 ) C1041_=_C2163( C1041 C2163 ) C1041_=_C2186( C1041 C2186 ) C1041_=_C2204( C1041 C2204 ) C1041_=_C2788( C1041 C2788 ) \nC1041_=_C2801( C1041 C2801 ) C1041_=_C2916( C1041 C2916 ) C1041_=_C3016( C1041 C3016 ) C1041_=_C3035( C1041 C3035 ) C1041_=_C3331( C1041 C3331 ) C1041_=_C3348( C1041 C3348 ) \nC1041_=_C3349( C1041 C3349 ) C1041_=_C3350( C1041 C3350 ) C1041_=_C3351( C1041 C3351 ) C1041_=_C3352( C1041 C3352 ) C1041_=_C3354( C1041 C3354 ) C1041_=_C3355( C1041 C3355 ) \nC1041_=_C3356( C1041 C3356 ) C1041_=_C3357( C1041 C3357 ) C1041_=_C3358( C1041 C3358 ) C1041_=_C3359( C1041 C3359 ) C1042_=_C1045( C1042 C1045 ) C1042_=_C1405( C1042 C1405 ) \nC1042_=_C2190( C1042 C2190 ) C1042_=_C2206( C1042 C2206 ) C1042_=_C2339( C1042 C2339 ) C1042_=_C2804( C1042 C2804 ) C1042_=_C2820( C1042 C2820 ) C1042_=_C2875( C1042 C2875 ) \nC1042_=_C3249( C1042 C3249 ) C1042_=_C3545( C1042 C3545 ) C1042_=_C3546( C1042 C3546 ) C1042_=_C3547( C1042 C3547 ) C1042_=_C3548( C1042 C3548 ) C1042_=_C3550( C1042 C3550 ) \nC1042_=_C3551( C1042 C3551 ) C1045_=_C2191( C1045 C2191 ) C1045_=_C2209( C1045 C2209 ) C1045_=_C2379( C1045 C2379 ) C1045_=_C2806( C1045 C2806 ) C1045_=_C2878( C1045 C2878 ) \nC1045_=_C2890( C1045 C2890 ) C1045_=_C3006( C1045 C3006 ) C1045_=_C3078( C1045 C3078 ) C1045_=_C3218( C1045 C3218 ) C1045_=_C3405( C1045 C3405 ) C1045_=_C3585( C1045 C3585 ) \nC1045_=_C3836( C1045 C3836 ) C1045_=_C3837( C1045 C3837 ) C1045_=_C3838( C1045 C3838 ) C1045_=_C3839( C1045 C3839 ) C1045_=_C3840( C1045 C3840 ) C1045_=_C3841( C1045 C3841 ) \nC1045_=_C3842( C1045 C3842 ) C1045_=_C3843( C1045 C3843 ) C1051_=_C1061( C1051 C1061 ) C1051_=_C1458( C1051 C1458 ) C1051_=_C1459( C1051 C1459 ) C1051_=_C1460( C1051 C1460 ) \nC1051_=_C1461( C1051 C1461 ) C1051_=_C1462( C1051 C1462 ) C1051_=_C1463( C1051 C1463 ) C1051_=_C1464( C1051 C1464 ) C1051_=_C1466( C1051 C1466 ) C1051_=_C1467( C1051 C1467 ) \nC1051_=_C1469( C1051 C1469 ) C1051_=_C1470( C1051 C1470 ) C1051_=_C1473( C1051 C1473 ) C1051_=_C1474( C1051 C1474 ) C1051_=_C1476( C1051 C1476 ) C1051_=_C1477( C1051 C1477 ) \nC1061_=_C1403( C1061 C1403 ) C1061_=_C1627( C1061 C1627 ) C1061_=_C2335( C1061 C2335 ) C1061_=_C2610( C1061 C2610 ) C1061_=_C2815( C1061 C2815 ) C1061_=_C2871( C1061 C2871 ) \nC1061_=_C3061( C1061 C3061 ) C1061_=_C3073( C1061 C3073 ) C1061_=_C3229( C1061 C3229 ) C1061_=_C3230( C1061 C3230 ) C1061_=_C3234( C1061 C3234 ) C1061_=_C3237( C1061 C3237 ) \nC1061_=_C3238( C1061 C3238 ) C1061_=_C3239( C1061 C3239 ) C1061_=_C3240( C1061 C3240 ) C1061_=_C3241( C1061 C3241 ) C1061_=_C3243( C1061 C3243 ) C1061_=_C3244( C1061 C3244 ) \nC1084_=_C1728( C1084 C1728 ) C1084_=_C2000( C1084 C2000 ) C1084_=_C2001( C1084 C2001 ) C1084_=_C2003( C1084 C2003 ) C1084_=_C2004( C1084 C2004 ) C1084_=_C2005( C1084 C2005 ) \nC1084_=_C2007( C1084 C2007 ) C1084_=_C2008( C1084 C2008 ) C1084_=_C2009( C1084 C2009 ) C1084_=_C2011( C1084 C2011 ) C1084_=_C2012( C1084 C2012 ) C1084_=_C2013( C1084 C2013 ) \nC1084_=_C2015( C1084 C2015 ) C1084_=_C2016( C1084 C2016 ) C1084_=_C2018( C1084 C2018 ) C1084_=_C2019( C1084 C2019 ) C1084_=_C2020( C1084 C2020 ) C1102_=_C1106( C1102 C1106 ) \nC1102_=_C1107( C1102 C1107 ) C1102_=_C1108( C1102 C1108 ) C1102_=_C1109( C1102 C1109 ) C1102_=_C1110( C1102 C1110 ) C1102_=_C1112( C1102 C1112 ) C1102_=_C1113( C1102 C1113 ) \nC1102_=_C1114( C1102 C1114 ) C1102_=_C1116( C1102 C1116 ) C1102_=_C1117( C1102 C1117 ) C1102_=_C1119( C1102 C1119 ) C1102_=_C1120( C1102 C1120 ) C1102_=_C1121( C1102 C1121 ) \nC1102_=_C1122( C1102 C1122 ) C1102_=_C1123( C1102 C1123 ) C1102_=_C1124( C1102 C1124 ) C1102_=_C1127( C1102 C1127 ) C1102_=_C1128( C1102 C1128 ) C1102_=_C1204( C1102 C1204 ) \nC1106_=_C1107( C1106 C1107 ) C1106_=_C1108( C1106 C1108 ) C1106_=_C1109( C1106 C1109 ) C1106_=_C1110( C1106 C1110 ) C1106_=_C1112( C1106 C1112 ) C1106_=_C1113( C1106 C1113 ) \nC1106_=_C1114( C1106 C1114 ) C1106_=_C1116( C1106 C1116 ) C1106_=_C1117( C1106 C1117 ) C1106_=_C1119( C1106 C1119 ) C1106_=_C1120( C1106 C1120 ) C1106_=_C1121( C1106 C1121 ) \nC1106_=_C1122( C1106 C1122 ) C1106_=_C1123(</w:t>
      </w:r>
    </w:p>
    <w:p>
      <w:pPr>
        <w:pStyle w:val="PreformattedText"/>
        <w:bidi w:val="0"/>
        <w:spacing w:before="0" w:after="0"/>
        <w:jc w:val="left"/>
        <w:rPr/>
      </w:pPr>
      <w:r>
        <w:rPr/>
        <w:t xml:space="preserve"> </w:t>
      </w:r>
      <w:r>
        <w:rPr/>
        <w:t>C1106 C1123 ) C1106_=_C1124( C1106 C1124 ) C1106_=_C1127( C1106 C1127 ) C1106_=_C1128( C1106 C1128 ) C1106_=_C2095( C1106 C2095 ) \nC1107_=_C1108( C1107 C1108 ) C1107_=_C1109( C1107 C1109 ) C1107_=_C1110( C1107 C1110 ) C1107_=_C1112( C1107 C1112 ) C1107_=_C1113( C1107 C1113 ) C1107_=_C1114( C1107 C1114 ) \nC1107_=_C1116( C1107 C1116 ) C1107_=_C1117( C1107 C1117 ) C1107_=_C1119( C1107 C1119 ) C1107_=_C1120( C1107 C1120 ) C1107_=_C1121( C1107 C1121 ) C1107_=_C1122( C1107 C1122 ) \nC1107_=_C1123( C1107 C1123 ) C1107_=_C1124( C1107 C1124 ) C1107_=_C1127( C1107 C1127 ) C1107_=_C1128( C1107 C1128 ) C1107_=_C1352( C1107 C1352 ) C1107_=_C1419( C1107 C1419 ) \nC1107_=_C1927( C1107 C1927 ) C1107_=_C2142( C1107 C2142 ) C1107_=_C2155( C1107 C2155 ) C1108_=_C1109( C1108 C1109 ) C1108_=_C1110( C1108 C1110 ) C1108_=_C1112( C1108 C1112 ) \nC1108_=_C1113( C1108 C1113 ) C1108_=_C1114( C1108 C1114 ) C1108_=_C1116( C1108 C1116 ) C1108_=_C1117( C1108 C1117 ) C1108_=_C1119( C1108 C1119 ) C1108_=_C1120( C1108 C1120 ) \nC1108_=_C1121( C1108 C1121 ) C1108_=_C1122( C1108 C1122 ) C1108_=_C1123( C1108 C1123 ) C1108_=_C1124( C1108 C1124 ) C1108_=_C1127( C1108 C1127 ) C1108_=_C1128( C1108 C1128 ) \nC1108_=_C2200( C1108 C2200 ) C1108_=_C2204( C1108 C2204 ) C1108_=_C2206( C1108 C2206 ) C1108_=_C2209( C1108 C2209 ) C1109_=_C1110( C1109 C1110 ) C1109_=_C1112( C1109 C1112 ) \nC1109_=_C1113( C1109 C1113 ) C1109_=_C1114( C1109 C1114 ) C1109_=_C1116( C1109 C1116 ) C1109_=_C1117( C1109 C1117 ) C1109_=_C1119( C1109 C1119 ) C1109_=_C1120( C1109 C1120 ) \nC1109_=_C1121( C1109 C1121 ) C1109_=_C1122( C1109 C1122 ) C1109_=_C1123( C1109 C1123 ) C1109_=_C1124( C1109 C1124 ) C1109_=_C1127( C1109 C1127 ) C1109_=_C1128( C1109 C1128 ) \nC1110_=_C1112( C1110 C1112 ) C1110_=_C1113( C1110 C1113 ) C1110_=_C1114( C1110 C1114 ) C1110_=_C1116( C1110 C1116 ) C1110_=_C1117( C1110 C1117 ) C1110_=_C1119( C1110 C1119 ) \nC1110_=_C1120( C1110 C1120 ) C1110_=_C1121( C1110 C1121 ) C1110_=_C1122( C1110 C1122 ) C1110_=_C1123( C1110 C1123 ) C1110_=_C1124( C1110 C1124 ) C1110_=_C1127( C1110 C1127 ) \nC1110_=_C1128( C1110 C1128 ) C1110_=_C1277( C1110 C1277 ) C1110_=_C2261( C1110 C2261 ) C1110_=_C2263( C1110 C2263 ) C1110_=_C2265( C1110 C2265 ) C1110_=_C2266( C1110 C2266 ) \nC1112_=_C1113( C1112 C1113 ) C1112_=_C1114( C1112 C1114 ) C1112_=_C1116( C1112 C1116 ) C1112_=_C1117( C1112 C1117 ) C1112_=_C1119( C1112 C1119 ) C1112_=_C1120( C1112 C1120 ) \nC1112_=_C1121( C1112 C1121 ) C1112_=_C1122( C1112 C1122 ) C1112_=_C1123( C1112 C1123 ) C1112_=_C1124( C1112 C1124 ) C1112_=_C1127( C1112 C1127 ) C1112_=_C1128( C1112 C1128 ) \nC1113_=_C1114( C1113 C1114 ) C1113_=_C1116( C1113 C1116 ) C1113_=_C1117( C1113 C1117 ) C1113_=_C1119( C1113 C1119 ) C1113_=_C1120( C1113 C1120 ) C1113_=_C1121( C1113 C1121 ) \nC1113_=_C1122( C1113 C1122 ) C1113_=_C1123( C1113 C1123 ) C1113_=_C1124( C1113 C1124 ) C1113_=_C1127( C1113 C1127 ) C1113_=_C1128( C1113 C1128 ) C1113_=_C2391( C1113 C2391 ) \nC1113_=_C2674( C1113 C2674 ) C1113_=_C2798( C1113 C2798 ) C1113_=_C2801( C1113 C2801 ) C1113_=_C2804( C1113 C2804 ) C1113_=_C2806( C1113 C2806 ) C1114_=_C1116( C1114 C1116 ) \nC1114_=_C1117( C1114 C1117 ) C1114_=_C1119( C1114 C1119 ) C1114_=_C1120( C1114 C1120 ) C1114_=_C1121( C1114 C1121 ) C1114_=_C1122( C1114 C1122 ) C1114_=_C1123( C1114 C1123 ) \nC1114_=_C1124( C1114 C1124 ) C1114_=_C1127( C1114 C1127 ) C1114_=_C1128( C1114 C1128 ) C1114_=_C2916( C1114 C2916 ) C1116_=_C1117( C1116 C1117 ) C1116_=_C1119( C1116 C1119 ) \nC1116_=_C1120( C1116 C1120 ) C1116_=_C1121( C1116 C1121 ) C1116_=_C1122( C1116 C1122 ) C1116_=_C1123( C1116 C1123 ) C1116_=_C1124( C1116 C1124 ) C1116_=_C1127( C1116 C1127 ) \nC1116_=_C1128( C1116 C1128 ) C1116_=_C3311( C1116 C3311 ) C1116_=_C3312( C1116 C3312 ) C1117_=_C1119( C1117 C1119 ) C1117_=_C1120( C1117 C1120 ) C1117_=_C1121( C1117 C1121 ) \nC1117_=_C1122( C1117 C1122 ) C1117_=_C1123( C1117 C1123 ) C1117_=_C1124( C1117 C1124 ) C1117_=_C1127( C1117 C1127 ) C1117_=_C1128( C1117 C1128 ) C1117_=_C2474( C1117 C2474 ) \nC1119_=_C1120( C1119 C1120 ) C1119_=_C1121( C1119 C1121 ) C1119_=_C1122( C1119 C1122 ) C1119_=_C1123( C1119 C1123 ) C1119_=_C1124( C1119 C1124 ) C1119_=_C1127( C1119 C1127 ) \nC1119_=_C1128( C1119 C1128 ) C1120_=_C1121( C1120 C1121 ) C1120_=_C1122( C1120 C1122 ) C1120_=_C1123( C1120 C1123 ) C1120_=_C1124( C1120 C1124 ) C1120_=_C1127( C1120 C1127 ) \nC1120_=_C1128( C1120 C1128 ) C1121_=_C1122( C1121 C1122 ) C1121_=_C1123( C1121 C1123 ) C1121_=_C1124( C1121 C1124 ) C1121_=_C1127( C1121 C1127 ) C1121_=_C1128( C1121 C1128 ) \nC1121_=_C3352( C1121 C3352 ) C1122_=_C1123( C1122 C1123 ) C1122_=_C1124( C1122 C1124 ) C1122_=_C1127( C1122 C1127 ) C1122_=_C1128( C1122 C1128 ) C1123_=_C1124( C1123 C1124 ) \nC1123_=_C1127( C1123 C1127 ) C1123_=_C1128( C1123 C1128 ) C1123_=_C2893( C1123 C2893 ) C1123_=_C3238( C1123 C3238 ) C1123_=_C3837( C1123 C3837 ) C1124_=_C1127( C1124 C1127 ) \nC1124_=_C1128( C1124 C1128 ) C1124_=_C1313( C1124 C1313 ) C1127_=_C1128( C1127 C1128 ) C1128_=_C1321( C1128 C1321 ) C1128_=_C1766( C1128 C1766 ) C1128_=_C2020( C1128 C2020 ) \nC1128_=_C2485( C1128 C2485 ) C1128_=_C2977( C1128 C2977 ) C1128_=_C3402( C1128 C3402 ) C1128_=_C3927( C1128 C3927 ) C1128_=_C3993( C1128 C3993 ) C1149_=_C1994( C1149 C1994 ) \nC1149_=_C2440( C1149 C2440 ) C1149_=_C2825( C1149 C2825 ) C1149_=_C2847( C1149 C2847 ) C1149_=_C2877( C1149 C2877 ) C1149_=_C3005( C1149 C3005 ) C1149_=_C3147( C1149 C3147 ) \nC1149_=_C3183( C1149 C3183 ) C1149_=_C3217( C1149 C3217 ) C1149_=_C3250( C1149 C3250 ) C1149_=_C3334( C1149 C3334 ) C1149_=_C3584( C1149 C3584 ) C1149_=_C3714( C1149 C3714 ) \nC1149_=_C3831( C1149 C3831 ) C1149_=_C3832( C1149 C3832 ) C1149_=_C3833( C1149 C3833 ) C1149_=_C3834( C1149 C3834 ) C1149_=_C3835( C1149 C3835 ) C1154_=_C1158( C1154 C1158 ) \nC1154_=_C1167( C1154 C1167 ) C1154_=_C1351( C1154 C1351 ) C1154_=_C1352( C1154 C1352 ) C1154_=_C1353( C1154 C1353 ) C1154_=_C1354( C1154 C1354 ) C1154_=_C1355( C1154 C1355 ) \nC1154_=_C1356( C1154 C1356 ) C1154_=_C1358( C1154 C1358 ) C1154_=_C1359( C1154 C1359 ) C1154_=_C1360( C1154 C1360 ) C1154_=_C1363( C1154 C1363 ) C1154_=_C1364( C1154 C1364 ) \nC1154_=_C1365( C1154 C1365 ) C1154_=_C1366( C1154 C1366 ) C1154_=_C1367( C1154 C1367 ) C1154_=_C1368( C1154 C1368 ) C1154_=_C1369( C1154 C1369 ) C1154_=_C1370( C1154 C1370 ) \nC1154_=_C1371( C1154 C1371 ) C1158_=_C1167( C1158 C1167 ) C1158_=_C1275( C1158 C1275 ) C1158_=_C1351( C1158 C1351 ) C1158_=_C1437( C1158 C1437 ) C1158_=_C1682( C1158 C1682 ) \nC1158_=_C1749( C1158 C1749 ) C1158_=_C1926( C1158 C1926 ) C1158_=_C1927( C1158 C1927 ) C1158_=_C1928( C1158 C1928 ) C1158_=_C1929( C1158 C1929 ) C1158_=_C1930( C1158 C1930 ) \nC1158_=_C1931( C1158 C1931 ) C1158_=_C1934( C1158 C1934 ) C1158_=_C1935( C1158 C1935 ) C1158_=_C1937( C1158 C1937 ) C1158_=_C1938( C1158 C1938 ) C1158_=_C1939( C1158 C1939 ) \nC1158_=_C1940( C1158 C1940 ) C1158_=_C1941( C1158 C1941 ) C1158_=_C1942( C1158 C1942 ) C1167_=_C1485( C1167 C1485 ) C1167_=_C1530( C1167 C1530 ) C1167_=_C1690( C1167 C1690 ) \nC1167_=_C1757( C1167 C1757 ) C1167_=_C2062( C1167 C2062 ) C1167_=_C2318( C1167 C2318 ) C1167_=_C3044( C1167 C3044 ) C1167_=_C3086( C1167 C3086 ) C1167_=_C3104( C1167 C3104 ) \nC1167_=_C3105( C1167 C3105 ) C1167_=_C3107( C1167 C3107 ) C1167_=_C3108( C1167 C3108 ) C1167_=_C3109( C1167 C3109 ) C1167_=_C3110( C1167 C3110 ) C1167_=_C3111( C1167 C3111 ) \nC1167_=_C3112( C1167 C3112 ) C1167_=_C3113( C1167 C3113 ) C1167_=_C3114( C1167 C3114 ) C1167_=_C3115( C1167 C3115 ) C1204_=_C1297( C1204 C1297 ) C1204_=_C1300( C1204 C1300 ) \nC1204_=_C1301( C1204 C1301 ) C1204_=_C1303( C1204 C1303 ) C1204_=_C1304( C1204 C1304 ) C1204_=_C1305( C1204 C1305 ) C1204_=_C1307( C1204 C1307 ) C1204_=_C1309( C1204 C1309 ) \nC1204_=_C1310( C1204 C1310 ) C1204_=_C1311( C1204 C1311 ) C1204_=_C1312( C1204 C1312 ) C1204_=_C1313( C1204 C1313 ) C1204_=_C1316( C1204 C1316 ) C1204_=_C1317( C1204 C1317 ) \nC1204_=_C1318( C1204 C1318 ) C1204_=_C1319( C1204 C1319 ) C1204_=_C1320( C1204 C1320 ) C1204_=_C1321( C1204 C1321 ) C1243_=_C1391( C1243 C1391 ) C1243_=_C1410( C1243 C1410 ) \nC1243_=_C2343( C1243 C2343 ) C1243_=_C2879( C1243 C2879 ) C1243_=_C3423( C1243 C3423 ) C1243_=_C3487( C1243 C3487 ) C1243_=_C3576( C1243 C3576 ) C1243_=_C3715( C1243 C3715 ) \nC1243_=_C3885( C1243 C3885 ) C1243_=_C3886( C1243 C3886 ) C1243_=_C3888( C1243 C3888 ) C1243_=_C3889( C1243 C3889 ) C1271_=_C1702( C1271 C1702 ) C1271_=_C1768( C1271 C1768 ) \nC1271_=_C1815( C1271 C1815 ) C1271_=_C1925( C1271 C1925 ) C1271_=_C1959( C1271 C1959 ) C1271_=_C2075( C1271 C2075 ) C1271_=_C2095( C1271 C2095 ) C1271_=_C2328( C1271 C2328 ) \nC1271_=_C2449( C1271 C2449 ) C1271_=_C2796( C1271 C2796 ) C1271_=_C3288( C1271 C3288 ) C1271_=_C3493( C1271 C3493 ) C1271_=_C3529( C1271 C3529 ) C1271_=_C3637( C1271 C3637 ) \nC1271_=_C3869( C1271 C3869 ) C1271_=_C3948( C1271 C3948 ) C1271_=_C4065( C1271 C4065 ) C1271_=_C4093( C1271 C4093 ) C1272_=_C1273( C1272 C1273 ) C1272_=_C1274( C1272 C1274 ) \nC1272_=_C1275( C1272 C1275 ) C1272_=_C1276( C1272 C1276 ) C1272_=_C1277( C1272 C1277 ) C1272_=_C1279( C1272 C1279 ) C1272_=_C1281( C1272 C1281 ) C1272_=_C1284( C1272 C1284 ) \nC1272_=_C1286( C1272 C1286 ) C1272_=_C1287( C1272 C1287 ) C1272_=_C1289( C1272 C1289 ) C1272_=_C1290( C1272 C1290 ) C1272_=_C1291( C1272 C1291 ) C1272_=_C1292( C1272 C1292 ) \nC1272_=_C1293( C1272 C1293 ) C1272_=_C1294( C1272 C1294 ) C1272_=_C1295( C1272 C1295 ) C1272_=_C1296( C1272 C1296 ) C1272_=_C1437( C1272 C1437 ) C1272_=_C1441( C1272 C1441 ) \nC1273_=_C1274( C1273 C1274 ) C1273_=_C1275( C1273 C1275 ) C1273_=_C1276( C1273 C1276 ) C1273_=_C1277( C1273 C1277 ) C1273_=_C1279( C1273 C1279 ) C1273_=_C1281( C1273 C1281 ) \nC1273_=_C1284( C1273 C1284 ) C1273_=_C1286( C1273 C1286 ) C1273_=_C1287( C1273 C1287 ) C1273_=_C1289( C1273 C1289 ) C1273_=_C1290( C1273 C1290 ) C1273_=_C1291( C1273 C1291 ) \nC1273_=_C1292( C1273 C1292 ) C1273_=_C1293( C1273 C1293 ) C1273_=_C1294( C1273 C1294 ) C1273_=_C1295(</w:t>
      </w:r>
    </w:p>
    <w:p>
      <w:pPr>
        <w:pStyle w:val="PreformattedText"/>
        <w:bidi w:val="0"/>
        <w:spacing w:before="0" w:after="0"/>
        <w:jc w:val="left"/>
        <w:rPr/>
      </w:pPr>
      <w:r>
        <w:rPr/>
        <w:t xml:space="preserve"> </w:t>
      </w:r>
      <w:r>
        <w:rPr/>
        <w:t>C1273 C1295 ) C1273_=_C1296( C1273 C1296 ) C1273_=_C1556( C1273 C1556 ) \nC1273_=_C1560( C1273 C1560 ) C1273_=_C1561( C1273 C1561 ) C1273_=_C1564( C1273 C1564 ) C1274_=_C1275( C1274 C1275 ) C1274_=_C1276( C1274 C1276 ) C1274_=_C1277( C1274 C1277 ) \nC1274_=_C1279( C1274 C1279 ) C1274_=_C1281( C1274 C1281 ) C1274_=_C1284( C1274 C1284 ) C1274_=_C1286( C1274 C1286 ) C1274_=_C1287( C1274 C1287 ) C1274_=_C1289( C1274 C1289 ) \nC1274_=_C1290( C1274 C1290 ) C1274_=_C1291( C1274 C1291 ) C1274_=_C1292( C1274 C1292 ) C1274_=_C1293( C1274 C1293 ) C1274_=_C1294( C1274 C1294 ) C1274_=_C1295( C1274 C1295 ) \nC1274_=_C1296( C1274 C1296 ) C1274_=_C1799( C1274 C1799 ) C1274_=_C1803( C1274 C1803 ) C1274_=_C1804( C1274 C1804 ) C1274_=_C1807( C1274 C1807 ) C1274_=_C1815( C1274 C1815 ) \nC1275_=_C1276( C1275 C1276 ) C1275_=_C1277( C1275 C1277 ) C1275_=_C1279( C1275 C1279 ) C1275_=_C1281( C1275 C1281 ) C1275_=_C1284( C1275 C1284 ) C1275_=_C1286( C1275 C1286 ) \nC1275_=_C1287( C1275 C1287 ) C1275_=_C1289( C1275 C1289 ) C1275_=_C1290( C1275 C1290 ) C1275_=_C1291( C1275 C1291 ) C1275_=_C1292( C1275 C1292 ) C1275_=_C1293( C1275 C1293 ) \nC1275_=_C1294( C1275 C1294 ) C1275_=_C1295( C1275 C1295 ) C1275_=_C1296( C1275 C1296 ) C1275_=_C1351( C1275 C1351 ) C1275_=_C1437( C1275 C1437 ) C1275_=_C1682( C1275 C1682 ) \nC1275_=_C1749( C1275 C1749 ) C1275_=_C1926( C1275 C1926 ) C1275_=_C1927( C1275 C1927 ) C1275_=_C1928( C1275 C1928 ) C1275_=_C1929( C1275 C1929 ) C1275_=_C1930( C1275 C1930 ) \nC1275_=_C1931( C1275 C1931 ) C1275_=_C1934( C1275 C1934 ) C1275_=_C1935( C1275 C1935 ) C1275_=_C1937( C1275 C1937 ) C1275_=_C1938( C1275 C1938 ) C1275_=_C1939( C1275 C1939 ) \nC1275_=_C1940( C1275 C1940 ) C1275_=_C1941( C1275 C1941 ) C1275_=_C1942( C1275 C1942 ) C1276_=_C1277( C1276 C1277 ) C1276_=_C1279( C1276 C1279 ) C1276_=_C1281( C1276 C1281 ) \nC1276_=_C1284( C1276 C1284 ) C1276_=_C1286( C1276 C1286 ) C1276_=_C1287( C1276 C1287 ) C1276_=_C1289( C1276 C1289 ) C1276_=_C1290( C1276 C1290 ) C1276_=_C1291( C1276 C1291 ) \nC1276_=_C1292( C1276 C1292 ) C1276_=_C1293( C1276 C1293 ) C1276_=_C1294( C1276 C1294 ) C1276_=_C1295( C1276 C1295 ) C1276_=_C1296( C1276 C1296 ) C1276_=_C2180( C1276 C2180 ) \nC1276_=_C2181( C1276 C2181 ) C1276_=_C2184( C1276 C2184 ) C1276_=_C2185( C1276 C2185 ) C1276_=_C2186( C1276 C2186 ) C1276_=_C2187( C1276 C2187 ) C1276_=_C2190( C1276 C2190 ) \nC1276_=_C2191( C1276 C2191 ) C1277_=_C1279( C1277 C1279 ) C1277_=_C1281( C1277 C1281 ) C1277_=_C1284( C1277 C1284 ) C1277_=_C1286( C1277 C1286 ) C1277_=_C1287( C1277 C1287 ) \nC1277_=_C1289( C1277 C1289 ) C1277_=_C1290( C1277 C1290 ) C1277_=_C1291( C1277 C1291 ) C1277_=_C1292( C1277 C1292 ) C1277_=_C1293( C1277 C1293 ) C1277_=_C1294( C1277 C1294 ) \nC1277_=_C1295( C1277 C1295 ) C1277_=_C1296( C1277 C1296 ) C1277_=_C2261( C1277 C2261 ) C1277_=_C2263( C1277 C2263 ) C1277_=_C2265( C1277 C2265 ) C1277_=_C2266( C1277 C2266 ) \nC1279_=_C1281( C1279 C1281 ) C1279_=_C1284( C1279 C1284 ) C1279_=_C1286( C1279 C1286 ) C1279_=_C1287( C1279 C1287 ) C1279_=_C1289( C1279 C1289 ) C1279_=_C1290( C1279 C1290 ) \nC1279_=_C1291( C1279 C1291 ) C1279_=_C1292( C1279 C1292 ) C1279_=_C1293( C1279 C1293 ) C1279_=_C1294( C1279 C1294 ) C1279_=_C1295( C1279 C1295 ) C1279_=_C1296( C1279 C1296 ) \nC1279_=_C2550( C1279 C2550 ) C1279_=_C2553( C1279 C2553 ) C1279_=_C2556( C1279 C2556 ) C1279_=_C2560( C1279 C2560 ) C1281_=_C1284( C1281 C1284 ) C1281_=_C1286( C1281 C1286 ) \nC1281_=_C1287( C1281 C1287 ) C1281_=_C1289( C1281 C1289 ) C1281_=_C1290( C1281 C1290 ) C1281_=_C1291( C1281 C1291 ) C1281_=_C1292( C1281 C1292 ) C1281_=_C1293( C1281 C1293 ) \nC1281_=_C1294( C1281 C1294 ) C1281_=_C1295( C1281 C1295 ) C1281_=_C1296( C1281 C1296 ) C1281_=_C2673( C1281 C2673 ) C1281_=_C2767( C1281 C2767 ) C1281_=_C2768( C1281 C2768 ) \nC1284_=_C1286( C1284 C1286 ) C1284_=_C1287( C1284 C1287 ) C1284_=_C1289( C1284 C1289 ) C1284_=_C1290( C1284 C1290 ) C1284_=_C1291( C1284 C1291 ) C1284_=_C1292( C1284 C1292 ) \nC1284_=_C1293( C1284 C1293 ) C1284_=_C1294( C1284 C1294 ) C1284_=_C1295( C1284 C1295 ) C1284_=_C1296( C1284 C1296 ) C1284_=_C1358( C1284 C1358 ) C1284_=_C1401( C1284 C1401 ) \nC1284_=_C1441( C1284 C1441 ) C1284_=_C1687( C1284 C1687 ) C1284_=_C2333( C1284 C2333 ) C1284_=_C2868( C1284 C2868 ) C1284_=_C2925( C1284 C2925 ) C1284_=_C2979( C1284 C2979 ) \nC1284_=_C2980( C1284 C2980 ) C1284_=_C2981( C1284 C2981 ) C1284_=_C2983( C1284 C2983 ) C1284_=_C2984( C1284 C2984 ) C1284_=_C2987( C1284 C2987 ) C1284_=_C2989( C1284 C2989 ) \nC1284_=_C2990( C1284 C2990 ) C1284_=_C2992( C1284 C2992 ) C1284_=_C2993( C1284 C2993 ) C1284_=_C2994( C1284 C2994 ) C1286_=_C1287( C1286 C1287 ) C1286_=_C1289( C1286 C1289 ) \nC1286_=_C1290( C1286 C1290 ) C1286_=_C1291( C1286 C1291 ) C1286_=_C1292( C1286 C1292 ) C1286_=_C1293( C1286 C1293 ) C1286_=_C1294( C1286 C1294 ) C1286_=_C1295( C1286 C1295 ) \nC1286_=_C1296( C1286 C1296 ) C1286_=_C1934( C1286 C1934 ) C1286_=_C2008( C1286 C2008 ) C1286_=_C2981( C1286 C2981 ) C1287_=_C1289( C1287 C1289 ) C1287_=_C1290( C1287 C1290 ) \nC1287_=_C1291( C1287 C1291 ) C1287_=_C1292( C1287 C1292 ) C1287_=_C1293( C1287 C1293 ) C1287_=_C1294( C1287 C1294 ) C1287_=_C1295( C1287 C1295 ) C1287_=_C1296( C1287 C1296 ) \nC1287_=_C1935( C1287 C1935 ) C1287_=_C2983( C1287 C2983 ) C1289_=_C1290( C1289 C1290 ) C1289_=_C1291( C1289 C1291 ) C1289_=_C1292( C1289 C1292 ) C1289_=_C1293( C1289 C1293 ) \nC1289_=_C1294( C1289 C1294 ) C1289_=_C1295( C1289 C1295 ) C1289_=_C1296( C1289 C1296 ) C1289_=_C1427( C1289 C1427 ) C1289_=_C2679( C1289 C2679 ) C1289_=_C2888( C1289 C2888 ) \nC1289_=_C3120( C1289 C3120 ) C1290_=_C1291( C1290 C1291 ) C1290_=_C1292( C1290 C1292 ) C1290_=_C1293( C1290 C1293 ) C1290_=_C1294( C1290 C1294 ) C1290_=_C1295( C1290 C1295 ) \nC1290_=_C1296( C1290 C1296 ) C1290_=_C2680( C1290 C2680 ) C1290_=_C2889( C1290 C2889 ) C1290_=_C2969( C1290 C2969 ) C1290_=_C3121( C1290 C3121 ) C1291_=_C1292( C1291 C1292 ) \nC1291_=_C1293( C1291 C1293 ) C1291_=_C1294( C1291 C1294 ) C1291_=_C1295( C1291 C1295 ) C1291_=_C1296( C1291 C1296 ) C1291_=_C1311( C1291 C1311 ) C1291_=_C2682( C1291 C2682 ) \nC1291_=_C2891( C1291 C2891 ) C1291_=_C3123( C1291 C3123 ) C1291_=_C3869( C1291 C3869 ) C1292_=_C1293( C1292 C1293 ) C1292_=_C1294( C1292 C1294 ) C1292_=_C1295( C1292 C1295 ) \nC1292_=_C1296( C1292 C1296 ) C1292_=_C2478( C1292 C2478 ) C1292_=_C2894( C1292 C2894 ) C1292_=_C2933( C1292 C2933 ) C1292_=_C3397( C1292 C3397 ) C1292_=_C3885( C1292 C3885 ) \nC1293_=_C1294( C1293 C1294 ) C1293_=_C1295( C1293 C1295 ) C1293_=_C1296( C1293 C1296 ) C1293_=_C2015( C1293 C2015 ) C1293_=_C2685( C1293 C2685 ) C1293_=_C2896( C1293 C2896 ) \nC1293_=_C3125( C1293 C3125 ) C1293_=_C3537( C1293 C3537 ) C1294_=_C1295( C1294 C1295 ) C1294_=_C1296( C1294 C1296 ) C1294_=_C1939( C1294 C1939 ) C1294_=_C2989( C1294 C2989 ) \nC1295_=_C1296( C1295 C1296 ) C1295_=_C1367( C1295 C1367 ) C1295_=_C1699( C1295 C1699 ) C1295_=_C1940( C1295 C1940 ) C1295_=_C2934( C1295 C2934 ) C1295_=_C2990( C1295 C2990 ) \nC1295_=_C3126( C1295 C3126 ) C1295_=_C3400( C1295 C3400 ) C1296_=_C1942( C1296 C1942 ) C1296_=_C2994( C1296 C2994 ) C1297_=_C1300( C1297 C1300 ) C1297_=_C1301( C1297 C1301 ) \nC1297_=_C1303( C1297 C1303 ) C1297_=_C1304( C1297 C1304 ) C1297_=_C1305( C1297 C1305 ) C1297_=_C1307( C1297 C1307 ) C1297_=_C1309( C1297 C1309 ) C1297_=_C1310( C1297 C1310 ) \nC1297_=_C1311( C1297 C1311 ) C1297_=_C1312( C1297 C1312 ) C1297_=_C1313( C1297 C1313 ) C1297_=_C1316( C1297 C1316 ) C1297_=_C1317( C1297 C1317 ) C1297_=_C1318( C1297 C1318 ) \nC1297_=_C1319( C1297 C1319 ) C1297_=_C1320( C1297 C1320 ) C1297_=_C1321( C1297 C1321 ) C1297_=_C1525( C1297 C1525 ) C1297_=_C1530( C1297 C1530 ) C1300_=_C1301( C1300 C1301 ) \nC1300_=_C1303( C1300 C1303 ) C1300_=_C1304( C1300 C1304 ) C1300_=_C1305( C1300 C1305 ) C1300_=_C1307( C1300 C1307 ) C1300_=_C1309( C1300 C1309 ) C1300_=_C1310( C1300 C1310 ) \nC1300_=_C1311( C1300 C1311 ) C1300_=_C1312( C1300 C1312 ) C1300_=_C1313( C1300 C1313 ) C1300_=_C1316( C1300 C1316 ) C1300_=_C1317( C1300 C1317 ) C1300_=_C1318( C1300 C1318 ) \nC1300_=_C1319( C1300 C1319 ) C1300_=_C1320( C1300 C1320 ) C1300_=_C1321( C1300 C1321 ) C1300_=_C1420( C1300 C1420 ) C1300_=_C1684( C1300 C1684 ) C1300_=_C1753( C1300 C1753 ) \nC1300_=_C1928( C1300 C1928 ) C1300_=_C2318( C1300 C2318 ) C1300_=_C2321( C1300 C2321 ) C1300_=_C2328( C1300 C2328 ) C1301_=_C1303( C1301 C1303 ) C1301_=_C1304( C1301 C1304 ) \nC1301_=_C1305( C1301 C1305 ) C1301_=_C1307( C1301 C1307 ) C1301_=_C1309( C1301 C1309 ) C1301_=_C1310( C1301 C1310 ) C1301_=_C1311( C1301 C1311 ) C1301_=_C1312( C1301 C1312 ) \nC1301_=_C1313( C1301 C1313 ) C1301_=_C1316( C1301 C1316 ) C1301_=_C1317( C1301 C1317 ) C1301_=_C1318( C1301 C1318 ) C1301_=_C1319( C1301 C1319 ) C1301_=_C1320( C1301 C1320 ) \nC1301_=_C1321( C1301 C1321 ) C1301_=_C2440( C1301 C2440 ) C1301_=_C2449( C1301 C2449 ) C1303_=_C1304( C1303 C1304 ) C1303_=_C1305( C1303 C1305 ) C1303_=_C1307( C1303 C1307 ) \nC1303_=_C1309( C1303 C1309 ) C1303_=_C1310( C1303 C1310 ) C1303_=_C1311( C1303 C1311 ) C1303_=_C1312( C1303 C1312 ) C1303_=_C1313( C1303 C1313 ) C1303_=_C1316( C1303 C1316 ) \nC1303_=_C1317( C1303 C1317 ) C1303_=_C1318( C1303 C1318 ) C1303_=_C1319( C1303 C1319 ) C1303_=_C1320( C1303 C1320 ) C1303_=_C1321( C1303 C1321 ) C1303_=_C1421( C1303 C1421 ) \nC1303_=_C2518( C1303 C2518 ) C1303_=_C2520( C1303 C2520 ) C1303_=_C2535( C1303 C2535 ) C1304_=_C1305( C1304 C1305 ) C1304_=_C1307( C1304 C1307 ) C1304_=_C1309( C1304 C1309 ) \nC1304_=_C1310( C1304 C1310 ) C1304_=_C1311( C1304 C1311 ) C1304_=_C1312( C1304 C1312 ) C1304_=_C1313( C1304 C1313 ) C1304_=_C1316( C1304 C1316 ) C1304_=_C1317( C1304 C1317 ) \nC1304_=_C1318( C1304 C1318 ) C1304_=_C1319( C1304 C1319 ) C1304_=_C1320( C1304 C1320 ) C1304_=_C1321( C1304 C1321 ) C1305_=_C1307( C1305 C1307 ) C1305_=_C1309( C1305 C1309 ) \nC1305_=_C1310( C1305 C1310 ) C1305_=_C1311( C1305 C1311 ) C1305_=_C1312( C1305 C1312 ) C1305_=_C1313( C1305 C1313 ) C1305_=_C1316( C1305 C1316 ) C1305_=_C1317(</w:t>
      </w:r>
    </w:p>
    <w:p>
      <w:pPr>
        <w:pStyle w:val="PreformattedText"/>
        <w:bidi w:val="0"/>
        <w:spacing w:before="0" w:after="0"/>
        <w:jc w:val="left"/>
        <w:rPr/>
      </w:pPr>
      <w:r>
        <w:rPr/>
        <w:t xml:space="preserve"> </w:t>
      </w:r>
      <w:r>
        <w:rPr/>
        <w:t>C1305 C1317 ) \nC1305_=_C1318( C1305 C1318 ) C1305_=_C1319( C1305 C1319 ) C1305_=_C1320( C1305 C1320 ) C1305_=_C1321( C1305 C1321 ) C1305_=_C1356( C1305 C1356 ) C1305_=_C1931( C1305 C1931 ) \nC1307_=_C1309( C1307 C1309 ) C1307_=_C1310( C1307 C1310 ) C1307_=_C1311( C1307 C1311 ) C1307_=_C1312( C1307 C1312 ) C1307_=_C1313( C1307 C1313 ) C1307_=_C1316( C1307 C1316 ) \nC1307_=_C1317( C1307 C1317 ) C1307_=_C1318( C1307 C1318 ) C1307_=_C1319( C1307 C1319 ) C1307_=_C1320( C1307 C1320 ) C1307_=_C1321( C1307 C1321 ) C1307_=_C3147( C1307 C3147 ) \nC1309_=_C1310( C1309 C1310 ) C1309_=_C1311( C1309 C1311 ) C1309_=_C1312( C1309 C1312 ) C1309_=_C1313( C1309 C1313 ) C1309_=_C1316( C1309 C1316 ) C1309_=_C1317( C1309 C1317 ) \nC1309_=_C1318( C1309 C1318 ) C1309_=_C1319( C1309 C1319 ) C1309_=_C1320( C1309 C1320 ) C1309_=_C1321( C1309 C1321 ) C1310_=_C1311( C1310 C1311 ) C1310_=_C1312( C1310 C1312 ) \nC1310_=_C1313( C1310 C1313 ) C1310_=_C1316( C1310 C1316 ) C1310_=_C1317( C1310 C1317 ) C1310_=_C1318( C1310 C1318 ) C1310_=_C1319( C1310 C1319 ) C1310_=_C1320( C1310 C1320 ) \nC1310_=_C1321( C1310 C1321 ) C1311_=_C1312( C1311 C1312 ) C1311_=_C1313( C1311 C1313 ) C1311_=_C1316( C1311 C1316 ) C1311_=_C1317( C1311 C1317 ) C1311_=_C1318( C1311 C1318 ) \nC1311_=_C1319( C1311 C1319 ) C1311_=_C1320( C1311 C1320 ) C1311_=_C1321( C1311 C1321 ) C1311_=_C2682( C1311 C2682 ) C1311_=_C2891( C1311 C2891 ) C1311_=_C3123( C1311 C3123 ) \nC1311_=_C3869( C1311 C3869 ) C1312_=_C1313( C1312 C1313 ) C1312_=_C1316( C1312 C1316 ) C1312_=_C1317( C1312 C1317 ) C1312_=_C1318( C1312 C1318 ) C1312_=_C1319( C1312 C1319 ) \nC1312_=_C1320( C1312 C1320 ) C1312_=_C1321( C1312 C1321 ) C1312_=_C3355( C1312 C3355 ) C1312_=_C3536( C1312 C3536 ) C1313_=_C1316( C1313 C1316 ) C1313_=_C1317( C1313 C1317 ) \nC1313_=_C1318( C1313 C1318 ) C1313_=_C1319( C1313 C1319 ) C1313_=_C1320( C1313 C1320 ) C1313_=_C1321( C1313 C1321 ) C1316_=_C1317( C1316 C1317 ) C1316_=_C1318( C1316 C1318 ) \nC1316_=_C1319( C1316 C1319 ) C1316_=_C1320( C1316 C1320 ) C1316_=_C1321( C1316 C1321 ) C1316_=_C3240( C1316 C3240 ) C1316_=_C3367( C1316 C3367 ) C1316_=_C3547( C1316 C3547 ) \nC1316_=_C3833( C1316 C3833 ) C1316_=_C3989( C1316 C3989 ) C1317_=_C1318( C1317 C1318 ) C1317_=_C1319( C1317 C1319 ) C1317_=_C1320( C1317 C1320 ) C1317_=_C1321( C1317 C1321 ) \nC1318_=_C1319( C1318 C1319 ) C1318_=_C1320( C1318 C1320 ) C1318_=_C1321( C1318 C1321 ) C1318_=_C2409( C1318 C2409 ) C1319_=_C1320( C1319 C1320 ) C1319_=_C1321( C1319 C1321 ) \nC1319_=_C1368( C1319 C1368 ) C1319_=_C1700( C1319 C1700 ) C1319_=_C2484( C1319 C2484 ) C1320_=_C1321( C1320 C1321 ) C1320_=_C1370( C1320 C1370 ) C1320_=_C1941( C1320 C1941 ) \nC1321_=_C1766( C1321 C1766 ) C1321_=_C2020( C1321 C2020 ) C1321_=_C2485( C1321 C2485 ) C1321_=_C2977( C1321 C2977 ) C1321_=_C3402( C1321 C3402 ) C1321_=_C3927( C1321 C3927 ) \nC1321_=_C3993( C1321 C3993 ) C1338_=_C1343( C1338 C1343 ) C1338_=_C1404( C1338 C1404 ) C1338_=_C2029( C1338 C2029 ) C1338_=_C2224( C1338 C2224 ) C1338_=_C2338( C1338 C2338 ) \nC1338_=_C2560( C1338 C2560 ) C1338_=_C2661( C1338 C2661 ) C1338_=_C2874( C1338 C2874 ) C1338_=_C3002( C1338 C3002 ) C1338_=_C3211( C1338 C3211 ) C1338_=_C3404( C1338 C3404 ) \nC1338_=_C3532( C1338 C3532 ) C1338_=_C3536( C1338 C3536 ) C1338_=_C3537( C1338 C3537 ) C1338_=_C3538( C1338 C3538 ) C1338_=_C3539( C1338 C3539 ) C1338_=_C3541( C1338 C3541 ) \nC1343_=_C1611( C1343 C1611 ) C1343_=_C2461( C1343 C2461 ) C1343_=_C2581( C1343 C2581 ) C1343_=_C2699( C1343 C2699 ) C1343_=_C2764( C1343 C2764 ) C1343_=_C3185( C1343 C3185 ) \nC1343_=_C3311( C1343 C3311 ) C1343_=_C3344( C1343 C3344 ) C1343_=_C3389( C1343 C3389 ) C1343_=_C3456( C1343 C3456 ) C1343_=_C3726( C1343 C3726 ) C1343_=_C3791( C1343 C3791 ) \nC1343_=_C3817( C1343 C3817 ) C1343_=_C3919( C1343 C3919 ) C1343_=_C3925( C1343 C3925 ) C1343_=_C3926( C1343 C3926 ) C1343_=_C3927( C1343 C3927 ) C1351_=_C1352( C1351 C1352 ) \nC1351_=_C1353( C1351 C1353 ) C1351_=_C1354( C1351 C1354 ) C1351_=_C1355( C1351 C1355 ) C1351_=_C1356( C1351 C1356 ) C1351_=_C1358( C1351 C1358 ) C1351_=_C1359( C1351 C1359 ) \nC1351_=_C1360( C1351 C1360 ) C1351_=_C1363( C1351 C1363 ) C1351_=_C1364( C1351 C1364 ) C1351_=_C1365( C1351 C1365 ) C1351_=_C1366( C1351 C1366 ) C1351_=_C1367( C1351 C1367 ) \nC1351_=_C1368( C1351 C1368 ) C1351_=_C1369( C1351 C1369 ) C1351_=_C1370( C1351 C1370 ) C1351_=_C1371( C1351 C1371 ) C1351_=_C1437( C1351 C1437 ) C1351_=_C1682( C1351 C1682 ) \nC1351_=_C1749( C1351 C1749 ) C1351_=_C1926( C1351 C1926 ) C1351_=_C1927( C1351 C1927 ) C1351_=_C1928( C1351 C1928 ) C1351_=_C1929( C1351 C1929 ) C1351_=_C1930( C1351 C1930 ) \nC1351_=_C1931( C1351 C1931 ) C1351_=_C1934( C1351 C1934 ) C1351_=_C1935( C1351 C1935 ) C1351_=_C1937( C1351 C1937 ) C1351_=_C1938( C1351 C1938 ) C1351_=_C1939( C1351 C1939 ) \nC1351_=_C1940( C1351 C1940 ) C1351_=_C1941( C1351 C1941 ) C1351_=_C1942( C1351 C1942 ) C1352_=_C1353( C1352 C1353 ) C1352_=_C1354( C1352 C1354 ) C1352_=_C1355( C1352 C1355 ) \nC1352_=_C1356( C1352 C1356 ) C1352_=_C1358( C1352 C1358 ) C1352_=_C1359( C1352 C1359 ) C1352_=_C1360( C1352 C1360 ) C1352_=_C1363( C1352 C1363 ) C1352_=_C1364( C1352 C1364 ) \nC1352_=_C1365( C1352 C1365 ) C1352_=_C1366( C1352 C1366 ) C1352_=_C1367( C1352 C1367 ) C1352_=_C1368( C1352 C1368 ) C1352_=_C1369( C1352 C1369 ) C1352_=_C1370( C1352 C1370 ) \nC1352_=_C1371( C1352 C1371 ) C1352_=_C1419( C1352 C1419 ) C1352_=_C1927( C1352 C1927 ) C1352_=_C2142( C1352 C2142 ) C1352_=_C2155( C1352 C2155 ) C1353_=_C1354( C1353 C1354 ) \nC1353_=_C1355( C1353 C1355 ) C1353_=_C1356( C1353 C1356 ) C1353_=_C1358( C1353 C1358 ) C1353_=_C1359( C1353 C1359 ) C1353_=_C1360( C1353 C1360 ) C1353_=_C1363( C1353 C1363 ) \nC1353_=_C1364( C1353 C1364 ) C1353_=_C1365( C1353 C1365 ) C1353_=_C1366( C1353 C1366 ) C1353_=_C1367( C1353 C1367 ) C1353_=_C1368( C1353 C1368 ) C1353_=_C1369( C1353 C1369 ) \nC1353_=_C1370( C1353 C1370 ) C1353_=_C1371( C1353 C1371 ) C1353_=_C1929( C1353 C1929 ) C1354_=_C1355( C1354 C1355 ) C1354_=_C1356( C1354 C1356 ) C1354_=_C1358( C1354 C1358 ) \nC1354_=_C1359( C1354 C1359 ) C1354_=_C1360( C1354 C1360 ) C1354_=_C1363( C1354 C1363 ) C1354_=_C1364( C1354 C1364 ) C1354_=_C1365( C1354 C1365 ) C1354_=_C1366( C1354 C1366 ) \nC1354_=_C1367( C1354 C1367 ) C1354_=_C1368( C1354 C1368 ) C1354_=_C1369( C1354 C1369 ) C1354_=_C1370( C1354 C1370 ) C1354_=_C1371( C1354 C1371 ) C1354_=_C1685( C1354 C1685 ) \nC1354_=_C2001( C1354 C2001 ) C1355_=_C1356( C1355 C1356 ) C1355_=_C1358( C1355 C1358 ) C1355_=_C1359( C1355 C1359 ) C1355_=_C1360( C1355 C1360 ) C1355_=_C1363( C1355 C1363 ) \nC1355_=_C1364( C1355 C1364 ) C1355_=_C1365( C1355 C1365 ) C1355_=_C1366( C1355 C1366 ) C1355_=_C1367( C1355 C1367 ) C1355_=_C1368( C1355 C1368 ) C1355_=_C1369( C1355 C1369 ) \nC1355_=_C1370( C1355 C1370 ) C1355_=_C1371( C1355 C1371 ) C1355_=_C1930( C1355 C1930 ) C1356_=_C1358( C1356 C1358 ) C1356_=_C1359( C1356 C1359 ) C1356_=_C1360( C1356 C1360 ) \nC1356_=_C1363( C1356 C1363 ) C1356_=_C1364( C1356 C1364 ) C1356_=_C1365( C1356 C1365 ) C1356_=_C1366( C1356 C1366 ) C1356_=_C1367( C1356 C1367 ) C1356_=_C1368( C1356 C1368 ) \nC1356_=_C1369( C1356 C1369 ) C1356_=_C1370( C1356 C1370 ) C1356_=_C1371( C1356 C1371 ) C1356_=_C1931( C1356 C1931 ) C1358_=_C1359( C1358 C1359 ) C1358_=_C1360( C1358 C1360 ) \nC1358_=_C1363( C1358 C1363 ) C1358_=_C1364( C1358 C1364 ) C1358_=_C1365( C1358 C1365 ) C1358_=_C1366( C1358 C1366 ) C1358_=_C1367( C1358 C1367 ) C1358_=_C1368( C1358 C1368 ) \nC1358_=_C1369( C1358 C1369 ) C1358_=_C1370( C1358 C1370 ) C1358_=_C1371( C1358 C1371 ) C1358_=_C1401( C1358 C1401 ) C1358_=_C1441( C1358 C1441 ) C1358_=_C1687( C1358 C1687 ) \nC1358_=_C2333( C1358 C2333 ) C1358_=_C2868( C1358 C2868 ) C1358_=_C2925( C1358 C2925 ) C1358_=_C2979( C1358 C2979 ) C1358_=_C2980( C1358 C2980 ) C1358_=_C2981( C1358 C2981 ) \nC1358_=_C2983( C1358 C2983 ) C1358_=_C2984( C1358 C2984 ) C1358_=_C2987( C1358 C2987 ) C1358_=_C2989( C1358 C2989 ) C1358_=_C2990( C1358 C2990 ) C1358_=_C2992( C1358 C2992 ) \nC1358_=_C2993( C1358 C2993 ) C1358_=_C2994( C1358 C2994 ) C1359_=_C1360( C1359 C1360 ) C1359_=_C1363( C1359 C1363 ) C1359_=_C1364( C1359 C1364 ) C1359_=_C1365( C1359 C1365 ) \nC1359_=_C1366( C1359 C1366 ) C1359_=_C1367( C1359 C1367 ) C1359_=_C1368( C1359 C1368 ) C1359_=_C1369( C1359 C1369 ) C1359_=_C1370( C1359 C1370 ) C1359_=_C1371( C1359 C1371 ) \nC1359_=_C1463( C1359 C1463 ) C1359_=_C1688( C1359 C1688 ) C1359_=_C2926( C1359 C2926 ) C1359_=_C2979( C1359 C2979 ) C1359_=_C2996( C1359 C2996 ) C1359_=_C3000( C1359 C3000 ) \nC1359_=_C3001( C1359 C3001 ) C1359_=_C3002( C1359 C3002 ) C1359_=_C3005( C1359 C3005 ) C1359_=_C3006( C1359 C3006 ) C1360_=_C1363( C1360 C1363 ) C1360_=_C1364( C1360 C1364 ) \nC1360_=_C1365( C1360 C1365 ) C1360_=_C1366( C1360 C1366 ) C1360_=_C1367( C1360 C1367 ) C1360_=_C1368( C1360 C1368 ) C1360_=_C1369( C1360 C1369 ) C1360_=_C1370( C1360 C1370 ) \nC1360_=_C1371( C1360 C1371 ) C1360_=_C1689( C1360 C1689 ) C1360_=_C3086( C1360 C3086 ) C1363_=_C1364( C1363 C1364 ) C1363_=_C1365( C1363 C1365 ) C1363_=_C1366( C1363 C1366 ) \nC1363_=_C1367( C1363 C1367 ) C1363_=_C1368( C1363 C1368 ) C1363_=_C1369( C1363 C1369 ) C1363_=_C1370( C1363 C1370 ) C1363_=_C1371( C1363 C1371 ) C1363_=_C1694( C1363 C1694 ) \nC1363_=_C2930( C1363 C2930 ) C1363_=_C2987( C1363 C2987 ) C1363_=_C3119( C1363 C3119 ) C1363_=_C3396( C1363 C3396 ) C1363_=_C3576( C1363 C3576 ) C1364_=_C1365( C1364 C1365 ) \nC1364_=_C1366( C1364 C1366 ) C1364_=_C1367( C1364 C1367 ) C1364_=_C1368( C1364 C1368 ) C1364_=_C1369( C1364 C1369 ) C1364_=_C1370( C1364 C1370 ) C1364_=_C1371( C1364 C1371 ) \nC1364_=_C1695( C1364 C1695 ) C1364_=_C3726( C1364 C3726 ) C1364_=_C3727( C1364 C3727 ) C1365_=_C1366( C1365 C1366 ) C1365_=_C1367( C1365 C1367 ) C1365_=_C1368( C1365 C1368 ) \nC1365_=_C1369( C1365 C1369 ) C1365_=_C1370( C1365 C1370 ) C1365_=_C1371( C1365 C1371 ) C1365_=_C1696( C1365 C1696 ) C1365_=_C2402( C1365 C2402 ) C1365_=_C3111( C1365 C3111 ) \nC1366_=_C1367( C1366 C1367 )</w:t>
      </w:r>
    </w:p>
    <w:p>
      <w:pPr>
        <w:pStyle w:val="PreformattedText"/>
        <w:bidi w:val="0"/>
        <w:spacing w:before="0" w:after="0"/>
        <w:jc w:val="left"/>
        <w:rPr/>
      </w:pPr>
      <w:r>
        <w:rPr/>
        <w:t xml:space="preserve"> </w:t>
      </w:r>
      <w:r>
        <w:rPr/>
        <w:t>C1366_=_C1368( C1366 C1368 ) C1366_=_C1369( C1366 C1369 ) C1366_=_C1370( C1366 C1370 ) C1366_=_C1371( C1366 C1371 ) C1366_=_C1697( C1366 C1697 ) \nC1366_=_C1937( C1366 C1937 ) C1367_=_C1368( C1367 C1368 ) C1367_=_C1369( C1367 C1369 ) C1367_=_C1370( C1367 C1370 ) C1367_=_C1371( C1367 C1371 ) C1367_=_C1699( C1367 C1699 ) \nC1367_=_C1940( C1367 C1940 ) C1367_=_C2934( C1367 C2934 ) C1367_=_C2990( C1367 C2990 ) C1367_=_C3126( C1367 C3126 ) C1367_=_C3400( C1367 C3400 ) C1368_=_C1369( C1368 C1369 ) \nC1368_=_C1370( C1368 C1370 ) C1368_=_C1371( C1368 C1371 ) C1368_=_C1700( C1368 C1700 ) C1368_=_C2484( C1368 C2484 ) C1369_=_C1370( C1369 C1370 ) C1369_=_C1371( C1369 C1371 ) \nC1369_=_C1701( C1369 C1701 ) C1369_=_C2936( C1369 C2936 ) C1369_=_C2993( C1369 C2993 ) C1369_=_C3128( C1369 C3128 ) C1369_=_C3401( C1369 C3401 ) C1370_=_C1371( C1370 C1371 ) \nC1370_=_C1941( C1370 C1941 ) C1371_=_C1477( C1371 C1477 ) C1371_=_C1703( C1371 C1703 ) C1379_=_C1382( C1379 C1382 ) C1379_=_C1391( C1379 C1391 ) C1379_=_C1422( C1379 C1422 ) \nC1379_=_C1507( C1379 C1507 ) C1379_=_C1578( C1379 C1578 ) C1379_=_C2142( C1379 C2142 ) C1379_=_C2518( C1379 C2518 ) C1379_=_C2550( C1379 C2550 ) C1379_=_C2673( C1379 C2673 ) \nC1379_=_C2674( C1379 C2674 ) C1379_=_C2677( C1379 C2677 ) C1379_=_C2678( C1379 C2678 ) C1379_=_C2679( C1379 C2679 ) C1379_=_C2680( C1379 C2680 ) C1379_=_C2681( C1379 C2681 ) \nC1379_=_C2682( C1379 C2682 ) C1379_=_C2683( C1379 C2683 ) C1379_=_C2684( C1379 C2684 ) C1379_=_C2685( C1379 C2685 ) C1379_=_C2686( C1379 C2686 ) C1379_=_C2687( C1379 C2687 ) \nC1379_=_C2688( C1379 C2688 ) C1379_=_C2689( C1379 C2689 ) C1379_=_C2690( C1379 C2690 ) C1382_=_C1391( C1382 C1391 ) C1382_=_C1512( C1382 C1512 ) C1382_=_C1583( C1382 C1583 ) \nC1382_=_C2556( C1382 C2556 ) C1382_=_C2768( C1382 C2768 ) C1382_=_C2798( C1382 C2798 ) C1382_=_C2980( C1382 C2980 ) C1382_=_C2996( C1382 C2996 ) C1382_=_C3117( C1382 C3117 ) \nC1382_=_C3119( C1382 C3119 ) C1382_=_C3120( C1382 C3120 ) C1382_=_C3121( C1382 C3121 ) C1382_=_C3122( C1382 C3122 ) C1382_=_C3123( C1382 C3123 ) C1382_=_C3124( C1382 C3124 ) \nC1382_=_C3125( C1382 C3125 ) C1382_=_C3126( C1382 C3126 ) C1382_=_C3127( C1382 C3127 ) C1382_=_C3128( C1382 C3128 ) C1391_=_C1410( C1391 C1410 ) C1391_=_C2343( C1391 C2343 ) \nC1391_=_C2879( C1391 C2879 ) C1391_=_C3423( C1391 C3423 ) C1391_=_C3487( C1391 C3487 ) C1391_=_C3576( C1391 C3576 ) C1391_=_C3715( C1391 C3715 ) C1391_=_C3885( C1391 C3885 ) \nC1391_=_C3886( C1391 C3886 ) C1391_=_C3888( C1391 C3888 ) C1391_=_C3889( C1391 C3889 ) C1401_=_C1403( C1401 C1403 ) C1401_=_C1404( C1401 C1404 ) C1401_=_C1405( C1401 C1405 ) \nC1401_=_C1410( C1401 C1410 ) C1401_=_C1412( C1401 C1412 ) C1401_=_C1441( C1401 C1441 ) C1401_=_C1687( C1401 C1687 ) C1401_=_C2333( C1401 C2333 ) C1401_=_C2868( C1401 C2868 ) \nC1401_=_C2925( C1401 C2925 ) C1401_=_C2979( C1401 C2979 ) C1401_=_C2980( C1401 C2980 ) C1401_=_C2981( C1401 C2981 ) C1401_=_C2983( C1401 C2983 ) C1401_=_C2984( C1401 C2984 ) \nC1401_=_C2987( C1401 C2987 ) C1401_=_C2989( C1401 C2989 ) C1401_=_C2990( C1401 C2990 ) C1401_=_C2992( C1401 C2992 ) C1401_=_C2993( C1401 C2993 ) C1401_=_C2994( C1401 C2994 ) \nC1403_=_C1404( C1403 C1404 ) C1403_=_C1405( C1403 C1405 ) C1403_=_C1410( C1403 C1410 ) C1403_=_C1412( C1403 C1412 ) C1403_=_C1627( C1403 C1627 ) C1403_=_C2335( C1403 C2335 ) \nC1403_=_C2610( C1403 C2610 ) C1403_=_C2815( C1403 C2815 ) C1403_=_C2871( C1403 C2871 ) C1403_=_C3061( C1403 C3061 ) C1403_=_C3073( C1403 C3073 ) C1403_=_C3229( C1403 C3229 ) \nC1403_=_C3230( C1403 C3230 ) C1403_=_C3234( C1403 C3234 ) C1403_=_C3237( C1403 C3237 ) C1403_=_C3238( C1403 C3238 ) C1403_=_C3239( C1403 C3239 ) C1403_=_C3240( C1403 C3240 ) \nC1403_=_C3241( C1403 C3241 ) C1403_=_C3243( C1403 C3243 ) C1403_=_C3244( C1403 C3244 ) C1404_=_C1405( C1404 C1405 ) C1404_=_C1410( C1404 C1410 ) C1404_=_C1412( C1404 C1412 ) \nC1404_=_C2029( C1404 C2029 ) C1404_=_C2224( C1404 C2224 ) C1404_=_C2338( C1404 C2338 ) C1404_=_C2560( C1404 C2560 ) C1404_=_C2661( C1404 C2661 ) C1404_=_C2874( C1404 C2874 ) \nC1404_=_C3002( C1404 C3002 ) C1404_=_C3211( C1404 C3211 ) C1404_=_C3404( C1404 C3404 ) C1404_=_C3532( C1404 C3532 ) C1404_=_C3536( C1404 C3536 ) C1404_=_C3537( C1404 C3537 ) \nC1404_=_C3538( C1404 C3538 ) C1404_=_C3539( C1404 C3539 ) C1404_=_C3541( C1404 C3541 ) C1405_=_C1410( C1405 C1410 ) C1405_=_C1412( C1405 C1412 ) C1405_=_C2190( C1405 C2190 ) \nC1405_=_C2206( C1405 C2206 ) C1405_=_C2339( C1405 C2339 ) C1405_=_C2804( C1405 C2804 ) C1405_=_C2820( C1405 C2820 ) C1405_=_C2875( C1405 C2875 ) C1405_=_C3249( C1405 C3249 ) \nC1405_=_C3545( C1405 C3545 ) C1405_=_C3546( C1405 C3546 ) C1405_=_C3547( C1405 C3547 ) C1405_=_C3548( C1405 C3548 ) C1405_=_C3550( C1405 C3550 ) C1405_=_C3551( C1405 C3551 ) \nC1410_=_C1412( C1410 C1412 ) C1410_=_C2343( C1410 C2343 ) C1410_=_C2879( C1410 C2879 ) C1410_=_C3423( C1410 C3423 ) C1410_=_C3487( C1410 C3487 ) C1410_=_C3576( C1410 C3576 ) \nC1410_=_C3715( C1410 C3715 ) C1410_=_C3885( C1410 C3885 ) C1410_=_C3886( C1410 C3886 ) C1410_=_C3888( C1410 C3888 ) C1410_=_C3889( C1410 C3889 ) C1412_=_C2155( C1412 C2155 ) \nC1412_=_C2345( C1412 C2345 ) C1412_=_C2535( C1412 C2535 ) C1412_=_C2690( C1412 C2690 ) C1412_=_C2881( C1412 C2881 ) C1412_=_C2948( C1412 C2948 ) C1412_=_C3265( C1412 C3265 ) \nC1412_=_C3478( C1412 C3478 ) C1412_=_C3875( C1412 C3875 ) C1412_=_C3968( C1412 C3968 ) C1412_=_C3996( C1412 C3996 ) C1412_=_C4000( C1412 C4000 ) C1412_=_C4076( C1412 C4076 ) \nC1414_=_C1415( C1414 C1415 ) C1414_=_C1416( C1414 C1416 ) C1414_=_C1418( C1414 C1418 ) C1414_=_C1419( C1414 C1419 ) C1414_=_C1420( C1414 C1420 ) C1414_=_C1421( C1414 C1421 ) \nC1414_=_C1422( C1414 C1422 ) C1414_=_C1424( C1414 C1424 ) C1414_=_C1426( C1414 C1426 ) C1414_=_C1427( C1414 C1427 ) C1414_=_C1428( C1414 C1428 ) C1414_=_C1429( C1414 C1429 ) \nC1414_=_C1430( C1414 C1430 ) C1414_=_C1431( C1414 C1431 ) C1414_=_C1432( C1414 C1432 ) C1414_=_C1627( C1414 C1627 ) C1415_=_C1416( C1415 C1416 ) C1415_=_C1418( C1415 C1418 ) \nC1415_=_C1419( C1415 C1419 ) C1415_=_C1420( C1415 C1420 ) C1415_=_C1421( C1415 C1421 ) C1415_=_C1422( C1415 C1422 ) C1415_=_C1424( C1415 C1424 ) C1415_=_C1426( C1415 C1426 ) \nC1415_=_C1427( C1415 C1427 ) C1415_=_C1428( C1415 C1428 ) C1415_=_C1429( C1415 C1429 ) C1415_=_C1430( C1415 C1430 ) C1415_=_C1431( C1415 C1431 ) C1415_=_C1432( C1415 C1432 ) \nC1415_=_C1682( C1415 C1682 ) C1415_=_C1683( C1415 C1683 ) C1415_=_C1684( C1415 C1684 ) C1415_=_C1685( C1415 C1685 ) C1415_=_C1687( C1415 C1687 ) C1415_=_C1688( C1415 C1688 ) \nC1415_=_C1689( C1415 C1689 ) C1415_=_C1690( C1415 C1690 ) C1415_=_C1692( C1415 C1692 ) C1415_=_C1694( C1415 C1694 ) C1415_=_C1695( C1415 C1695 ) C1415_=_C1696( C1415 C1696 ) \nC1415_=_C1697( C1415 C1697 ) C1415_=_C1698( C1415 C1698 ) C1415_=_C1699( C1415 C1699 ) C1415_=_C1700( C1415 C1700 ) C1415_=_C1701( C1415 C1701 ) C1415_=_C1702( C1415 C1702 ) \nC1415_=_C1703( C1415 C1703 ) C1416_=_C1418( C1416 C1418 ) C1416_=_C1419( C1416 C1419 ) C1416_=_C1420( C1416 C1420 ) C1416_=_C1421( C1416 C1421 ) C1416_=_C1422( C1416 C1422 ) \nC1416_=_C1424( C1416 C1424 ) C1416_=_C1426( C1416 C1426 ) C1416_=_C1427( C1416 C1427 ) C1416_=_C1428( C1416 C1428 ) C1416_=_C1429( C1416 C1429 ) C1416_=_C1430( C1416 C1430 ) \nC1416_=_C1431( C1416 C1431 ) C1416_=_C1432( C1416 C1432 ) C1416_=_C1749( C1416 C1749 ) C1416_=_C1750( C1416 C1750 ) C1416_=_C1752( C1416 C1752 ) C1416_=_C1753( C1416 C1753 ) \nC1416_=_C1754( C1416 C1754 ) C1416_=_C1757( C1416 C1757 ) C1416_=_C1758( C1416 C1758 ) C1416_=_C1760( C1416 C1760 ) C1416_=_C1761( C1416 C1761 ) C1416_=_C1763( C1416 C1763 ) \nC1416_=_C1765( C1416 C1765 ) C1416_=_C1766( C1416 C1766 ) C1416_=_C1767( C1416 C1767 ) C1416_=_C1768( C1416 C1768 ) C1418_=_C1419( C1418 C1419 ) C1418_=_C1420( C1418 C1420 ) \nC1418_=_C1421( C1418 C1421 ) C1418_=_C1422( C1418 C1422 ) C1418_=_C1424( C1418 C1424 ) C1418_=_C1426( C1418 C1426 ) C1418_=_C1427( C1418 C1427 ) C1418_=_C1428( C1418 C1428 ) \nC1418_=_C1429( C1418 C1429 ) C1418_=_C1430( C1418 C1430 ) C1418_=_C1431( C1418 C1431 ) C1418_=_C1432( C1418 C1432 ) C1418_=_C1683( C1418 C1683 ) C1418_=_C1752( C1418 C1752 ) \nC1418_=_C1926( C1418 C1926 ) C1418_=_C2062( C1418 C2062 ) C1418_=_C2066( C1418 C2066 ) C1418_=_C2075( C1418 C2075 ) C1419_=_C1420( C1419 C1420 ) C1419_=_C1421( C1419 C1421 ) \nC1419_=_C1422( C1419 C1422 ) C1419_=_C1424( C1419 C1424 ) C1419_=_C1426( C1419 C1426 ) C1419_=_C1427( C1419 C1427 ) C1419_=_C1428( C1419 C1428 ) C1419_=_C1429( C1419 C1429 ) \nC1419_=_C1430( C1419 C1430 ) C1419_=_C1431( C1419 C1431 ) C1419_=_C1432( C1419 C1432 ) C1419_=_C1927( C1419 C1927 ) C1419_=_C2142( C1419 C2142 ) C1419_=_C2155( C1419 C2155 ) \nC1420_=_C1421( C1420 C1421 ) C1420_=_C1422( C1420 C1422 ) C1420_=_C1424( C1420 C1424 ) C1420_=_C1426( C1420 C1426 ) C1420_=_C1427( C1420 C1427 ) C1420_=_C1428( C1420 C1428 ) \nC1420_=_C1429( C1420 C1429 ) C1420_=_C1430( C1420 C1430 ) C1420_=_C1431( C1420 C1431 ) C1420_=_C1432( C1420 C1432 ) C1420_=_C1684( C1420 C1684 ) C1420_=_C1753( C1420 C1753 ) \nC1420_=_C1928( C1420 C1928 ) C1420_=_C2318( C1420 C2318 ) C1420_=_C2321( C1420 C2321 ) C1420_=_C2328( C1420 C2328 ) C1421_=_C1422( C1421 C1422 ) C1421_=_C1424( C1421 C1424 ) \nC1421_=_C1426( C1421 C1426 ) C1421_=_C1427( C1421 C1427 ) C1421_=_C1428( C1421 C1428 ) C1421_=_C1429( C1421 C1429 ) C1421_=_C1430( C1421 C1430 ) C1421_=_C1431( C1421 C1431 ) \nC1421_=_C1432( C1421 C1432 ) C1421_=_C2518( C1421 C2518 ) C1421_=_C2520( C1421 C2520 ) C1421_=_C2535( C1421 C2535 ) C1422_=_C1424( C1422 C1424 ) C1422_=_C1426( C1422 C1426 ) \nC1422_=_C1427( C1422 C1427 ) C1422_=_C1428( C1422 C1428 ) C1422_=_C1429( C1422 C1429 ) C1422_=_C1430( C1422 C1430 ) C1422_=_C1431( C1422 C1431 ) C1422_=_C1432( C1422 C1432 ) \nC1422_=_C1507( C1422 C1507 ) C1422_=_C1578( C1422 C1578 ) C1422_=_C2142( C1422 C2142 ) C1422_=_C2518( C1422 C2518 ) C1422_=_C2550( C1422 C2550 ) C1422_=_C2673( C1422 C2673 ) \nC1422_=_C2674( C1422 C2674 ) C1422_=_C2677( C1422 C2677 ) C1422_=_C2678(</w:t>
      </w:r>
    </w:p>
    <w:p>
      <w:pPr>
        <w:pStyle w:val="PreformattedText"/>
        <w:bidi w:val="0"/>
        <w:spacing w:before="0" w:after="0"/>
        <w:jc w:val="left"/>
        <w:rPr/>
      </w:pPr>
      <w:r>
        <w:rPr/>
        <w:t xml:space="preserve"> </w:t>
      </w:r>
      <w:r>
        <w:rPr/>
        <w:t>C1422 C2678 ) C1422_=_C2679( C1422 C2679 ) C1422_=_C2680( C1422 C2680 ) C1422_=_C2681( C1422 C2681 ) \nC1422_=_C2682( C1422 C2682 ) C1422_=_C2683( C1422 C2683 ) C1422_=_C2684( C1422 C2684 ) C1422_=_C2685( C1422 C2685 ) C1422_=_C2686( C1422 C2686 ) C1422_=_C2687( C1422 C2687 ) \nC1422_=_C2688( C1422 C2688 ) C1422_=_C2689( C1422 C2689 ) C1422_=_C2690( C1422 C2690 ) C1424_=_C1426( C1424 C1426 ) C1424_=_C1427( C1424 C1427 ) C1424_=_C1428( C1424 C1428 ) \nC1424_=_C1429( C1424 C1429 ) C1424_=_C1430( C1424 C1430 ) C1424_=_C1431( C1424 C1431 ) C1424_=_C1432( C1424 C1432 ) C1424_=_C2677( C1424 C2677 ) C1424_=_C3265( C1424 C3265 ) \nC1426_=_C1427( C1426 C1427 ) C1426_=_C1428( C1426 C1428 ) C1426_=_C1429( C1426 C1429 ) C1426_=_C1430( C1426 C1430 ) C1426_=_C1431( C1426 C1431 ) C1426_=_C1432( C1426 C1432 ) \nC1427_=_C1428( C1427 C1428 ) C1427_=_C1429( C1427 C1429 ) C1427_=_C1430( C1427 C1430 ) C1427_=_C1431( C1427 C1431 ) C1427_=_C1432( C1427 C1432 ) C1427_=_C2679( C1427 C2679 ) \nC1427_=_C2888( C1427 C2888 ) C1427_=_C3120( C1427 C3120 ) C1428_=_C1429( C1428 C1429 ) C1428_=_C1430( C1428 C1430 ) C1428_=_C1431( C1428 C1431 ) C1428_=_C1432( C1428 C1432 ) \nC1428_=_C2683( C1428 C2683 ) C1428_=_C3875( C1428 C3875 ) C1429_=_C1430( C1429 C1430 ) C1429_=_C1431( C1429 C1431 ) C1429_=_C1432( C1429 C1432 ) C1429_=_C1698( C1429 C1698 ) \nC1429_=_C1763( C1429 C1763 ) C1429_=_C1938( C1429 C1938 ) C1429_=_C3113( C1429 C3113 ) C1429_=_C3365( C1429 C3365 ) C1429_=_C3948( C1429 C3948 ) C1430_=_C1431( C1430 C1431 ) \nC1430_=_C1432( C1430 C1432 ) C1430_=_C2686( C1430 C2686 ) C1430_=_C3968( C1430 C3968 ) C1431_=_C1432( C1431 C1432 ) C1431_=_C2482( C1431 C2482 ) C1431_=_C2687( C1431 C2687 ) \nC1431_=_C3996( C1431 C3996 ) C1432_=_C2688( C1432 C2688 ) C1432_=_C4000( C1432 C4000 ) C1437_=_C1441( C1437 C1441 ) C1437_=_C1682( C1437 C1682 ) C1437_=_C1749( C1437 C1749 ) \nC1437_=_C1926( C1437 C1926 ) C1437_=_C1927( C1437 C1927 ) C1437_=_C1928( C1437 C1928 ) C1437_=_C1929( C1437 C1929 ) C1437_=_C1930( C1437 C1930 ) C1437_=_C1931( C1437 C1931 ) \nC1437_=_C1934( C1437 C1934 ) C1437_=_C1935( C1437 C1935 ) C1437_=_C1937( C1437 C1937 ) C1437_=_C1938( C1437 C1938 ) C1437_=_C1939( C1437 C1939 ) C1437_=_C1940( C1437 C1940 ) \nC1437_=_C1941( C1437 C1941 ) C1437_=_C1942( C1437 C1942 ) C1441_=_C1687( C1441 C1687 ) C1441_=_C2333( C1441 C2333 ) C1441_=_C2868( C1441 C2868 ) C1441_=_C2925( C1441 C2925 ) \nC1441_=_C2979( C1441 C2979 ) C1441_=_C2980( C1441 C2980 ) C1441_=_C2981( C1441 C2981 ) C1441_=_C2983( C1441 C2983 ) C1441_=_C2984( C1441 C2984 ) C1441_=_C2987( C1441 C2987 ) \nC1441_=_C2989( C1441 C2989 ) C1441_=_C2990( C1441 C2990 ) C1441_=_C2992( C1441 C2992 ) C1441_=_C2993( C1441 C2993 ) C1441_=_C2994( C1441 C2994 ) C1458_=_C1459( C1458 C1459 ) \nC1458_=_C1460( C1458 C1460 ) C1458_=_C1461( C1458 C1461 ) C1458_=_C1462( C1458 C1462 ) C1458_=_C1463( C1458 C1463 ) C1458_=_C1464( C1458 C1464 ) C1458_=_C1466( C1458 C1466 ) \nC1458_=_C1467( C1458 C1467 ) C1458_=_C1469( C1458 C1469 ) C1458_=_C1470( C1458 C1470 ) C1458_=_C1473( C1458 C1473 ) C1458_=_C1474( C1458 C1474 ) C1458_=_C1476( C1458 C1476 ) \nC1458_=_C1477( C1458 C1477 ) C1459_=_C1460( C1459 C1460 ) C1459_=_C1461( C1459 C1461 ) C1459_=_C1462( C1459 C1462 ) C1459_=_C1463( C1459 C1463 ) C1459_=_C1464( C1459 C1464 ) \nC1459_=_C1466( C1459 C1466 ) C1459_=_C1467( C1459 C1467 ) C1459_=_C1469( C1459 C1469 ) C1459_=_C1470( C1459 C1470 ) C1459_=_C1473( C1459 C1473 ) C1459_=_C1474( C1459 C1474 ) \nC1459_=_C1476( C1459 C1476 ) C1459_=_C1477( C1459 C1477 ) C1460_=_C1461( C1460 C1461 ) C1460_=_C1462( C1460 C1462 ) C1460_=_C1463( C1460 C1463 ) C1460_=_C1464( C1460 C1464 ) \nC1460_=_C1466( C1460 C1466 ) C1460_=_C1467( C1460 C1467 ) C1460_=_C1469( C1460 C1469 ) C1460_=_C1470( C1460 C1470 ) C1460_=_C1473( C1460 C1473 ) C1460_=_C1474( C1460 C1474 ) \nC1460_=_C1476( C1460 C1476 ) C1460_=_C1477( C1460 C1477 ) C1461_=_C1462( C1461 C1462 ) C1461_=_C1463( C1461 C1463 ) C1461_=_C1464( C1461 C1464 ) C1461_=_C1466( C1461 C1466 ) \nC1461_=_C1467( C1461 C1467 ) C1461_=_C1469( C1461 C1469 ) C1461_=_C1470( C1461 C1470 ) C1461_=_C1473( C1461 C1473 ) C1461_=_C1474( C1461 C1474 ) C1461_=_C1476( C1461 C1476 ) \nC1461_=_C1477( C1461 C1477 ) C1461_=_C2868( C1461 C2868 ) C1461_=_C2871( C1461 C2871 ) C1461_=_C2872( C1461 C2872 ) C1461_=_C2874( C1461 C2874 ) C1461_=_C2875( C1461 C2875 ) \nC1461_=_C2877( C1461 C2877 ) C1461_=_C2878( C1461 C2878 ) C1461_=_C2879( C1461 C2879 ) C1461_=_C2881( C1461 C2881 ) C1462_=_C1463( C1462 C1463 ) C1462_=_C1464( C1462 C1464 ) \nC1462_=_C1466( C1462 C1466 ) C1462_=_C1467( C1462 C1467 ) C1462_=_C1469( C1462 C1469 ) C1462_=_C1470( C1462 C1470 ) C1462_=_C1473( C1462 C1473 ) C1462_=_C1474( C1462 C1474 ) \nC1462_=_C1476( C1462 C1476 ) C1462_=_C1477( C1462 C1477 ) C1462_=_C2948( C1462 C2948 ) C1463_=_C1464( C1463 C1464 ) C1463_=_C1466( C1463 C1466 ) C1463_=_C1467( C1463 C1467 ) \nC1463_=_C1469( C1463 C1469 ) C1463_=_C1470( C1463 C1470 ) C1463_=_C1473( C1463 C1473 ) C1463_=_C1474( C1463 C1474 ) C1463_=_C1476( C1463 C1476 ) C1463_=_C1477( C1463 C1477 ) \nC1463_=_C1688( C1463 C1688 ) C1463_=_C2926( C1463 C2926 ) C1463_=_C2979( C1463 C2979 ) C1463_=_C2996( C1463 C2996 ) C1463_=_C3000( C1463 C3000 ) C1463_=_C3001( C1463 C3001 ) \nC1463_=_C3002( C1463 C3002 ) C1463_=_C3005( C1463 C3005 ) C1463_=_C3006( C1463 C3006 ) C1464_=_C1466( C1464 C1466 ) C1464_=_C1467( C1464 C1467 ) C1464_=_C1469( C1464 C1469 ) \nC1464_=_C1470( C1464 C1470 ) C1464_=_C1473( C1464 C1473 ) C1464_=_C1474( C1464 C1474 ) C1464_=_C1476( C1464 C1476 ) C1464_=_C1477( C1464 C1477 ) C1464_=_C3210( C1464 C3210 ) \nC1464_=_C3211( C1464 C3211 ) C1464_=_C3217( C1464 C3217 ) C1464_=_C3218( C1464 C3218 ) C1466_=_C1467( C1466 C1467 ) C1466_=_C1469( C1466 C1469 ) C1466_=_C1470( C1466 C1470 ) \nC1466_=_C1473( C1466 C1473 ) C1466_=_C1474( C1466 C1474 ) C1466_=_C1476( C1466 C1476 ) C1466_=_C1477( C1466 C1477 ) C1466_=_C2397( C1466 C2397 ) C1466_=_C3107( C1466 C3107 ) \nC1467_=_C1469( C1467 C1469 ) C1467_=_C1470( C1467 C1470 ) C1467_=_C1473( C1467 C1473 ) C1467_=_C1474( C1467 C1474 ) C1467_=_C1476( C1467 C1476 ) C1467_=_C1477( C1467 C1477 ) \nC1467_=_C2011( C1467 C2011 ) C1467_=_C3478( C1467 C3478 ) C1469_=_C1470( C1469 C1470 ) C1469_=_C1473( C1469 C1473 ) C1469_=_C1474( C1469 C1474 ) C1469_=_C1476( C1469 C1476 ) \nC1469_=_C1477( C1469 C1477 ) C1469_=_C3109( C1469 C3109 ) C1469_=_C3362( C1469 C3362 ) C1469_=_C3532( C1469 C3532 ) C1469_=_C3584( C1469 C3584 ) C1469_=_C3585( C1469 C3585 ) \nC1470_=_C1473( C1470 C1473 ) C1470_=_C1474( C1470 C1474 ) C1470_=_C1476( C1470 C1476 ) C1470_=_C1477( C1470 C1477 ) C1473_=_C1474( C1473 C1474 ) C1473_=_C1476( C1473 C1476 ) \nC1473_=_C1477( C1473 C1477 ) C1473_=_C2935( C1473 C2935 ) C1474_=_C1476( C1474 C1476 ) C1474_=_C1477( C1474 C1477 ) C1474_=_C3369( C1474 C3369 ) C1474_=_C3539( C1474 C3539 ) \nC1474_=_C3835( C1474 C3835 ) C1474_=_C3842( C1474 C3842 ) C1476_=_C1477( C1476 C1477 ) C1477_=_C1703( C1477 C1703 ) C1485_=_C1530( C1485 C1530 ) C1485_=_C1690( C1485 C1690 ) \nC1485_=_C1757( C1485 C1757 ) C1485_=_C2062( C1485 C2062 ) C1485_=_C2318( C1485 C2318 ) C1485_=_C3044( C1485 C3044 ) C1485_=_C3086( C1485 C3086 ) C1485_=_C3104( C1485 C3104 ) \nC1485_=_C3105( C1485 C3105 ) C1485_=_C3107( C1485 C3107 ) C1485_=_C3108( C1485 C3108 ) C1485_=_C3109( C1485 C3109 ) C1485_=_C3110( C1485 C3110 ) C1485_=_C3111( C1485 C3111 ) \nC1485_=_C3112( C1485 C3112 ) C1485_=_C3113( C1485 C3113 ) C1485_=_C3114( C1485 C3114 ) C1485_=_C3115( C1485 C3115 ) C1507_=_C1512( C1507 C1512 ) C1507_=_C1578( C1507 C1578 ) \nC1507_=_C2142( C1507 C2142 ) C1507_=_C2518( C1507 C2518 ) C1507_=_C2550( C1507 C2550 ) C1507_=_C2673( C1507 C2673 ) C1507_=_C2674( C1507 C2674 ) C1507_=_C2677( C1507 C2677 ) \nC1507_=_C2678( C1507 C2678 ) C1507_=_C2679( C1507 C2679 ) C1507_=_C2680( C1507 C2680 ) C1507_=_C2681( C1507 C2681 ) C1507_=_C2682( C1507 C2682 ) C1507_=_C2683( C1507 C2683 ) \nC1507_=_C2684( C1507 C2684 ) C1507_=_C2685( C1507 C2685 ) C1507_=_C2686( C1507 C2686 ) C1507_=_C2687( C1507 C2687 ) C1507_=_C2688( C1507 C2688 ) C1507_=_C2689( C1507 C2689 ) \nC1507_=_C2690( C1507 C2690 ) C1512_=_C1583( C1512 C1583 ) C1512_=_C2556( C1512 C2556 ) C1512_=_C2768( C1512 C2768 ) C1512_=_C2798( C1512 C2798 ) C1512_=_C2980( C1512 C2980 ) \nC1512_=_C2996( C1512 C2996 ) C1512_=_C3117( C1512 C3117 ) C1512_=_C3119( C1512 C3119 ) C1512_=_C3120( C1512 C3120 ) C1512_=_C3121( C1512 C3121 ) C1512_=_C3122( C1512 C3122 ) \nC1512_=_C3123( C1512 C3123 ) C1512_=_C3124( C1512 C3124 ) C1512_=_C3125( C1512 C3125 ) C1512_=_C3126( C1512 C3126 ) C1512_=_C3127( C1512 C3127 ) C1512_=_C3128( C1512 C3128 ) \nC1525_=_C1530( C1525 C1530 ) C1525_=_C2180( C1525 C2180 ) C1525_=_C2200( C1525 C2200 ) C1525_=_C2369( C1525 C2369 ) C1525_=_C2391( C1525 C2391 ) C1525_=_C2392( C1525 C2392 ) \nC1525_=_C2394( C1525 C2394 ) C1525_=_C2395( C1525 C2395 ) C1525_=_C2397( C1525 C2397 ) C1525_=_C2399( C1525 C2399 ) C1525_=_C2400( C1525 C2400 ) C1525_=_C2401( C1525 C2401 ) \nC1525_=_C2402( C1525 C2402 ) C1525_=_C2404( C1525 C2404 ) C1525_=_C2405( C1525 C2405 ) C1525_=_C2406( C1525 C2406 ) C1525_=_C2407( C1525 C2407 ) C1525_=_C2408( C1525 C2408 ) \nC1525_=_C2409( C1525 C2409 ) C1525_=_C2410( C1525 C2410 ) C1525_=_C2411( C1525 C2411 ) C1530_=_C1690( C1530 C1690 ) C1530_=_C1757( C1530 C1757 ) C1530_=_C2062( C1530 C2062 ) \nC1530_=_C2318( C1530 C2318 ) C1530_=_C3044( C1530 C3044 ) C1530_=_C3086( C1530 C3086 ) C1530_=_C3104( C1530 C3104 ) C1530_=_C3105( C1530 C3105 ) C1530_=_C3107( C1530 C3107 ) \nC1530_=_C3108( C1530 C3108 ) C1530_=_C3109( C1530 C3109 ) C1530_=_C3110( C1530 C3110 ) C1530_=_C3111( C1530 C3111 ) C1530_=_C3112( C1530 C3112 ) C1530_=_C3113( C1530 C3113 ) \nC1530_=_C3114( C1530 C3114 ) C1530_=_C3115( C1530 C3115 ) C1556_=_C1560( C1556 C1560 ) C1556_=_C1561( C1556 C1561 ) C1556_=_C1564( C1556 C1564 ) C1556_=_C1799( C1556 C1799 ) \nC1556_=_C2181( C1556 C2181 ) C1556_=_C2261( C1556 C2261 ) C1556_=_C2470( C1556 C2470 ) C1556_=_C2474( C1556 C2474 ) C1556_=_C2476(</w:t>
      </w:r>
    </w:p>
    <w:p>
      <w:pPr>
        <w:pStyle w:val="PreformattedText"/>
        <w:bidi w:val="0"/>
        <w:spacing w:before="0" w:after="0"/>
        <w:jc w:val="left"/>
        <w:rPr/>
      </w:pPr>
      <w:r>
        <w:rPr/>
        <w:t xml:space="preserve"> </w:t>
      </w:r>
      <w:r>
        <w:rPr/>
        <w:t>C1556 C2476 ) C1556_=_C2477( C1556 C2477 ) \nC1556_=_C2478( C1556 C2478 ) C1556_=_C2480( C1556 C2480 ) C1556_=_C2482( C1556 C2482 ) C1556_=_C2483( C1556 C2483 ) C1556_=_C2484( C1556 C2484 ) C1556_=_C2485( C1556 C2485 ) \nC1560_=_C1561( C1560 C1561 ) C1560_=_C1564( C1560 C1564 ) C1560_=_C1803( C1560 C1803 ) C1560_=_C2184( C1560 C2184 ) C1560_=_C2263( C1560 C2263 ) C1560_=_C2371( C1560 C2371 ) \nC1560_=_C2553( C1560 C2553 ) C1560_=_C2767( C1560 C2767 ) C1560_=_C2884( C1560 C2884 ) C1560_=_C2887( C1560 C2887 ) C1560_=_C2888( C1560 C2888 ) C1560_=_C2889( C1560 C2889 ) \nC1560_=_C2890( C1560 C2890 ) C1560_=_C2891( C1560 C2891 ) C1560_=_C2892( C1560 C2892 ) C1560_=_C2893( C1560 C2893 ) C1560_=_C2894( C1560 C2894 ) C1560_=_C2895( C1560 C2895 ) \nC1560_=_C2896( C1560 C2896 ) C1560_=_C2897( C1560 C2897 ) C1560_=_C2898( C1560 C2898 ) C1561_=_C1564( C1561 C1564 ) C1561_=_C1665( C1561 C1665 ) C1561_=_C1804( C1561 C1804 ) \nC1561_=_C2185( C1561 C2185 ) C1561_=_C2265( C1561 C2265 ) C1561_=_C2520( C1561 C2520 ) C1561_=_C2925( C1561 C2925 ) C1561_=_C2926( C1561 C2926 ) C1561_=_C2928( C1561 C2928 ) \nC1561_=_C2930( C1561 C2930 ) C1561_=_C2931( C1561 C2931 ) C1561_=_C2932( C1561 C2932 ) C1561_=_C2933( C1561 C2933 ) C1561_=_C2934( C1561 C2934 ) C1561_=_C2935( C1561 C2935 ) \nC1561_=_C2936( C1561 C2936 ) C1564_=_C1807( C1564 C1807 ) C1564_=_C2187( C1564 C2187 ) C1564_=_C2266( C1564 C2266 ) C1564_=_C2984( C1564 C2984 ) C1564_=_C3001( C1564 C3001 ) \nC1564_=_C3396( C1564 C3396 ) C1564_=_C3397( C1564 C3397 ) C1564_=_C3400( C1564 C3400 ) C1564_=_C3401( C1564 C3401 ) C1564_=_C3402( C1564 C3402 ) C1578_=_C1583( C1578 C1583 ) \nC1578_=_C2142( C1578 C2142 ) C1578_=_C2518( C1578 C2518 ) C1578_=_C2550( C1578 C2550 ) C1578_=_C2673( C1578 C2673 ) C1578_=_C2674( C1578 C2674 ) C1578_=_C2677( C1578 C2677 ) \nC1578_=_C2678( C1578 C2678 ) C1578_=_C2679( C1578 C2679 ) C1578_=_C2680( C1578 C2680 ) C1578_=_C2681( C1578 C2681 ) C1578_=_C2682( C1578 C2682 ) C1578_=_C2683( C1578 C2683 ) \nC1578_=_C2684( C1578 C2684 ) C1578_=_C2685( C1578 C2685 ) C1578_=_C2686( C1578 C2686 ) C1578_=_C2687( C1578 C2687 ) C1578_=_C2688( C1578 C2688 ) C1578_=_C2689( C1578 C2689 ) \nC1578_=_C2690( C1578 C2690 ) C1583_=_C2556( C1583 C2556 ) C1583_=_C2768( C1583 C2768 ) C1583_=_C2798( C1583 C2798 ) C1583_=_C2980( C1583 C2980 ) C1583_=_C2996( C1583 C2996 ) \nC1583_=_C3117( C1583 C3117 ) C1583_=_C3119( C1583 C3119 ) C1583_=_C3120( C1583 C3120 ) C1583_=_C3121( C1583 C3121 ) C1583_=_C3122( C1583 C3122 ) C1583_=_C3123( C1583 C3123 ) \nC1583_=_C3124( C1583 C3124 ) C1583_=_C3125( C1583 C3125 ) C1583_=_C3126( C1583 C3126 ) C1583_=_C3127( C1583 C3127 ) C1583_=_C3128( C1583 C3128 ) C1611_=_C2461( C1611 C2461 ) \nC1611_=_C2581( C1611 C2581 ) C1611_=_C2699( C1611 C2699 ) C1611_=_C2764( C1611 C2764 ) C1611_=_C3185( C1611 C3185 ) C1611_=_C3311( C1611 C3311 ) C1611_=_C3344( C1611 C3344 ) \nC1611_=_C3389( C1611 C3389 ) C1611_=_C3456( C1611 C3456 ) C1611_=_C3726( C1611 C3726 ) C1611_=_C3791( C1611 C3791 ) C1611_=_C3817( C1611 C3817 ) C1611_=_C3919( C1611 C3919 ) \nC1611_=_C3925( C1611 C3925 ) C1611_=_C3926( C1611 C3926 ) C1611_=_C3927( C1611 C3927 ) C1627_=_C2335( C1627 C2335 ) C1627_=_C2610( C1627 C2610 ) C1627_=_C2815( C1627 C2815 ) \nC1627_=_C2871( C1627 C2871 ) C1627_=_C3061( C1627 C3061 ) C1627_=_C3073( C1627 C3073 ) C1627_=_C3229( C1627 C3229 ) C1627_=_C3230( C1627 C3230 ) C1627_=_C3234( C1627 C3234 ) \nC1627_=_C3237( C1627 C3237 ) C1627_=_C3238( C1627 C3238 ) C1627_=_C3239( C1627 C3239 ) C1627_=_C3240( C1627 C3240 ) C1627_=_C3241( C1627 C3241 ) C1627_=_C3243( C1627 C3243 ) \nC1627_=_C3244( C1627 C3244 ) C1665_=_C1804( C1665 C1804 ) C1665_=_C2185( C1665 C2185 ) C1665_=_C2265( C1665 C2265 ) C1665_=_C2520( C1665 C2520 ) C1665_=_C2925( C1665 C2925 ) \nC1665_=_C2926( C1665 C2926 ) C1665_=_C2928( C1665 C2928 ) C1665_=_C2930( C1665 C2930 ) C1665_=_C2931( C1665 C2931 ) C1665_=_C2932( C1665 C2932 ) C1665_=_C2933( C1665 C2933 ) \nC1665_=_C2934( C1665 C2934 ) C1665_=_C2935( C1665 C2935 ) C1665_=_C2936( C1665 C2936 ) C1682_=_C1683( C1682 C1683 ) C1682_=_C1684( C1682 C1684 ) C1682_=_C1685( C1682 C1685 ) \nC1682_=_C1687( C1682 C1687 ) C1682_=_C1688( C1682 C1688 ) C1682_=_C1689( C1682 C1689 ) C1682_=_C1690( C1682 C1690 ) C1682_=_C1692( C1682 C1692 ) C1682_=_C1694( C1682 C1694 ) \nC1682_=_C1695( C1682 C1695 ) C1682_=_C1696( C1682 C1696 ) C1682_=_C1697( C1682 C1697 ) C1682_=_C1698( C1682 C1698 ) C1682_=_C1699( C1682 C1699 ) C1682_=_C1700( C1682 C1700 ) \nC1682_=_C1701( C1682 C1701 ) C1682_=_C1702( C1682 C1702 ) C1682_=_C1703( C1682 C1703 ) C1682_=_C1749( C1682 C1749 ) C1682_=_C1926( C1682 C1926 ) C1682_=_C1927( C1682 C1927 ) \nC1682_=_C1928( C1682 C1928 ) C1682_=_C1929( C1682 C1929 ) C1682_=_C1930( C1682 C1930 ) C1682_=_C1931( C1682 C1931 ) C1682_=_C1934( C1682 C1934 ) C1682_=_C1935( C1682 C1935 ) \nC1682_=_C1937( C1682 C1937 ) C1682_=_C1938( C1682 C1938 ) C1682_=_C1939( C1682 C1939 ) C1682_=_C1940( C1682 C1940 ) C1682_=_C1941( C1682 C1941 ) C1682_=_C1942( C1682 C1942 ) \nC1683_=_C1684( C1683 C1684 ) C1683_=_C1685( C1683 C1685 ) C1683_=_C1687( C1683 C1687 ) C1683_=_C1688( C1683 C1688 ) C1683_=_C1689( C1683 C1689 ) C1683_=_C1690( C1683 C1690 ) \nC1683_=_C1692( C1683 C1692 ) C1683_=_C1694( C1683 C1694 ) C1683_=_C1695( C1683 C1695 ) C1683_=_C1696( C1683 C1696 ) C1683_=_C1697( C1683 C1697 ) C1683_=_C1698( C1683 C1698 ) \nC1683_=_C1699( C1683 C1699 ) C1683_=_C1700( C1683 C1700 ) C1683_=_C1701( C1683 C1701 ) C1683_=_C1702( C1683 C1702 ) C1683_=_C1703( C1683 C1703 ) C1683_=_C1752( C1683 C1752 ) \nC1683_=_C1926( C1683 C1926 ) C1683_=_C2062( C1683 C2062 ) C1683_=_C2066( C1683 C2066 ) C1683_=_C2075( C1683 C2075 ) C1684_=_C1685( C1684 C1685 ) C1684_=_C1687( C1684 C1687 ) \nC1684_=_C1688( C1684 C1688 ) C1684_=_C1689( C1684 C1689 ) C1684_=_C1690( C1684 C1690 ) C1684_=_C1692( C1684 C1692 ) C1684_=_C1694( C1684 C1694 ) C1684_=_C1695( C1684 C1695 ) \nC1684_=_C1696( C1684 C1696 ) C1684_=_C1697( C1684 C1697 ) C1684_=_C1698( C1684 C1698 ) C1684_=_C1699( C1684 C1699 ) C1684_=_C1700( C1684 C1700 ) C1684_=_C1701( C1684 C1701 ) \nC1684_=_C1702( C1684 C1702 ) C1684_=_C1703( C1684 C1703 ) C1684_=_C1753( C1684 C1753 ) C1684_=_C1928( C1684 C1928 ) C1684_=_C2318( C1684 C2318 ) C1684_=_C2321( C1684 C2321 ) \nC1684_=_C2328( C1684 C2328 ) C1685_=_C1687( C1685 C1687 ) C1685_=_C1688( C1685 C1688 ) C1685_=_C1689( C1685 C1689 ) C1685_=_C1690( C1685 C1690 ) C1685_=_C1692( C1685 C1692 ) \nC1685_=_C1694( C1685 C1694 ) C1685_=_C1695( C1685 C1695 ) C1685_=_C1696( C1685 C1696 ) C1685_=_C1697( C1685 C1697 ) C1685_=_C1698( C1685 C1698 ) C1685_=_C1699( C1685 C1699 ) \nC1685_=_C1700( C1685 C1700 ) C1685_=_C1701( C1685 C1701 ) C1685_=_C1702( C1685 C1702 ) C1685_=_C1703( C1685 C1703 ) C1685_=_C2001( C1685 C2001 ) C1687_=_C1688( C1687 C1688 ) \nC1687_=_C1689( C1687 C1689 ) C1687_=_C1690( C1687 C1690 ) C1687_=_C1692( C1687 C1692 ) C1687_=_C1694( C1687 C1694 ) C1687_=_C1695( C1687 C1695 ) C1687_=_C1696( C1687 C1696 ) \nC1687_=_C1697( C1687 C1697 ) C1687_=_C1698( C1687 C1698 ) C1687_=_C1699( C1687 C1699 ) C1687_=_C1700( C1687 C1700 ) C1687_=_C1701( C1687 C1701 ) C1687_=_C1702( C1687 C1702 ) \nC1687_=_C1703( C1687 C1703 ) C1687_=_C2333( C1687 C2333 ) C1687_=_C2868( C1687 C2868 ) C1687_=_C2925( C1687 C2925 ) C1687_=_C2979( C1687 C2979 ) C1687_=_C2980( C1687 C2980 ) \nC1687_=_C2981( C1687 C2981 ) C1687_=_C2983( C1687 C2983 ) C1687_=_C2984( C1687 C2984 ) C1687_=_C2987( C1687 C2987 ) C1687_=_C2989( C1687 C2989 ) C1687_=_C2990( C1687 C2990 ) \nC1687_=_C2992( C1687 C2992 ) C1687_=_C2993( C1687 C2993 ) C1687_=_C2994( C1687 C2994 ) C1688_=_C1689( C1688 C1689 ) C1688_=_C1690( C1688 C1690 ) C1688_=_C1692( C1688 C1692 ) \nC1688_=_C1694( C1688 C1694 ) C1688_=_C1695( C1688 C1695 ) C1688_=_C1696( C1688 C1696 ) C1688_=_C1697( C1688 C1697 ) C1688_=_C1698( C1688 C1698 ) C1688_=_C1699( C1688 C1699 ) \nC1688_=_C1700( C1688 C1700 ) C1688_=_C1701( C1688 C1701 ) C1688_=_C1702( C1688 C1702 ) C1688_=_C1703( C1688 C1703 ) C1688_=_C2926( C1688 C2926 ) C1688_=_C2979( C1688 C2979 ) \nC1688_=_C2996( C1688 C2996 ) C1688_=_C3000( C1688 C3000 ) C1688_=_C3001( C1688 C3001 ) C1688_=_C3002( C1688 C3002 ) C1688_=_C3005( C1688 C3005 ) C1688_=_C3006( C1688 C3006 ) \nC1689_=_C1690( C1689 C1690 ) C1689_=_C1692( C1689 C1692 ) C1689_=_C1694( C1689 C1694 ) C1689_=_C1695( C1689 C1695 ) C1689_=_C1696( C1689 C1696 ) C1689_=_C1697( C1689 C1697 ) \nC1689_=_C1698( C1689 C1698 ) C1689_=_C1699( C1689 C1699 ) C1689_=_C1700( C1689 C1700 ) C1689_=_C1701( C1689 C1701 ) C1689_=_C1702( C1689 C1702 ) C1689_=_C1703( C1689 C1703 ) \nC1689_=_C3086( C1689 C3086 ) C1690_=_C1692( C1690 C1692 ) C1690_=_C1694( C1690 C1694 ) C1690_=_C1695( C1690 C1695 ) C1690_=_C1696( C1690 C1696 ) C1690_=_C1697( C1690 C1697 ) \nC1690_=_C1698( C1690 C1698 ) C1690_=_C1699( C1690 C1699 ) C1690_=_C1700( C1690 C1700 ) C1690_=_C1701( C1690 C1701 ) C1690_=_C1702( C1690 C1702 ) C1690_=_C1703( C1690 C1703 ) \nC1690_=_C1757( C1690 C1757 ) C1690_=_C2062( C1690 C2062 ) C1690_=_C2318( C1690 C2318 ) C1690_=_C3044( C1690 C3044 ) C1690_=_C3086( C1690 C3086 ) C1690_=_C3104( C1690 C3104 ) \nC1690_=_C3105( C1690 C3105 ) C1690_=_C3107( C1690 C3107 ) C1690_=_C3108( C1690 C3108 ) C1690_=_C3109( C1690 C3109 ) C1690_=_C3110( C1690 C3110 ) C1690_=_C3111( C1690 C3111 ) \nC1690_=_C3112( C1690 C3112 ) C1690_=_C3113( C1690 C3113 ) C1690_=_C3114( C1690 C3114 ) C1690_=_C3115( C1690 C3115 ) C1692_=_C1694( C1692 C1694 ) C1692_=_C1695( C1692 C1695 ) \nC1692_=_C1696( C1692 C1696 ) C1692_=_C1697( C1692 C1697 ) C1692_=_C1698( C1692 C1698 ) C1692_=_C1699( C1692 C1699 ) C1692_=_C1700( C1692 C1700 ) C1692_=_C1701( C1692 C1701 ) \nC1692_=_C1702( C1692 C1702 ) C1692_=_C1703( C1692 C1703 ) C1692_=_C1758( C1692 C1758 ) C1692_=_C2066( C1692 C2066 ) C1692_=_C2321( C1692 C2321 ) C1692_=_C2818( C1692 C2818 ) \nC1692_=_C2872( C1692 C2872 ) C1692_=_C3000( C1692 C3000 ) C1692_=_C3210( C1692 C3210 ) C1692_=_C3246( C1692 C3246 ) C1692_=_C3362( C1692 C3362 ) C1692_=_C3365( C1692 C3365 ) \nC1692_=_C3366(</w:t>
      </w:r>
    </w:p>
    <w:p>
      <w:pPr>
        <w:pStyle w:val="PreformattedText"/>
        <w:bidi w:val="0"/>
        <w:spacing w:before="0" w:after="0"/>
        <w:jc w:val="left"/>
        <w:rPr/>
      </w:pPr>
      <w:r>
        <w:rPr/>
        <w:t xml:space="preserve"> </w:t>
      </w:r>
      <w:r>
        <w:rPr/>
        <w:t>C1692 C3366 ) C1692_=_C3367( C1692 C3367 ) C1692_=_C3368( C1692 C3368 ) C1692_=_C3369( C1692 C3369 ) C1694_=_C1695( C1694 C1695 ) C1694_=_C1696( C1694 C1696 ) \nC1694_=_C1697( C1694 C1697 ) C1694_=_C1698( C1694 C1698 ) C1694_=_C1699( C1694 C1699 ) C1694_=_C1700( C1694 C1700 ) C1694_=_C1701( C1694 C1701 ) C1694_=_C1702( C1694 C1702 ) \nC1694_=_C1703( C1694 C1703 ) C1694_=_C2930( C1694 C2930 ) C1694_=_C2987( C1694 C2987 ) C1694_=_C3119( C1694 C3119 ) C1694_=_C3396( C1694 C3396 ) C1694_=_C3576( C1694 C3576 ) \nC1695_=_C1696( C1695 C1696 ) C1695_=_C1697( C1695 C1697 ) C1695_=_C1698( C1695 C1698 ) C1695_=_C1699( C1695 C1699 ) C1695_=_C1700( C1695 C1700 ) C1695_=_C1701( C1695 C1701 ) \nC1695_=_C1702( C1695 C1702 ) C1695_=_C1703( C1695 C1703 ) C1695_=_C3726( C1695 C3726 ) C1695_=_C3727( C1695 C3727 ) C1696_=_C1697( C1696 C1697 ) C1696_=_C1698( C1696 C1698 ) \nC1696_=_C1699( C1696 C1699 ) C1696_=_C1700( C1696 C1700 ) C1696_=_C1701( C1696 C1701 ) C1696_=_C1702( C1696 C1702 ) C1696_=_C1703( C1696 C1703 ) C1696_=_C2402( C1696 C2402 ) \nC1696_=_C3111( C1696 C3111 ) C1697_=_C1698( C1697 C1698 ) C1697_=_C1699( C1697 C1699 ) C1697_=_C1700( C1697 C1700 ) C1697_=_C1701( C1697 C1701 ) C1697_=_C1702( C1697 C1702 ) \nC1697_=_C1703( C1697 C1703 ) C1697_=_C1937( C1697 C1937 ) C1698_=_C1699( C1698 C1699 ) C1698_=_C1700( C1698 C1700 ) C1698_=_C1701( C1698 C1701 ) C1698_=_C1702( C1698 C1702 ) \nC1698_=_C1703( C1698 C1703 ) C1698_=_C1763( C1698 C1763 ) C1698_=_C1938( C1698 C1938 ) C1698_=_C3113( C1698 C3113 ) C1698_=_C3365( C1698 C3365 ) C1698_=_C3948( C1698 C3948 ) \nC1699_=_C1700( C1699 C1700 ) C1699_=_C1701( C1699 C1701 ) C1699_=_C1702( C1699 C1702 ) C1699_=_C1703( C1699 C1703 ) C1699_=_C1940( C1699 C1940 ) C1699_=_C2934( C1699 C2934 ) \nC1699_=_C2990( C1699 C2990 ) C1699_=_C3126( C1699 C3126 ) C1699_=_C3400( C1699 C3400 ) C1700_=_C1701( C1700 C1701 ) C1700_=_C1702( C1700 C1702 ) C1700_=_C1703( C1700 C1703 ) \nC1700_=_C2484( C1700 C2484 ) C1701_=_C1702( C1701 C1702 ) C1701_=_C1703( C1701 C1703 ) C1701_=_C2936( C1701 C2936 ) C1701_=_C2993( C1701 C2993 ) C1701_=_C3128( C1701 C3128 ) \nC1701_=_C3401( C1701 C3401 ) C1702_=_C1703( C1702 C1703 ) C1702_=_C1768( C1702 C1768 ) C1702_=_C1815( C1702 C1815 ) C1702_=_C1925( C1702 C1925 ) C1702_=_C1959( C1702 C1959 ) \nC1702_=_C2075( C1702 C2075 ) C1702_=_C2095( C1702 C2095 ) C1702_=_C2328( C1702 C2328 ) C1702_=_C2449( C1702 C2449 ) C1702_=_C2796( C1702 C2796 ) C1702_=_C3288( C1702 C3288 ) \nC1702_=_C3493( C1702 C3493 ) C1702_=_C3529( C1702 C3529 ) C1702_=_C3637( C1702 C3637 ) C1702_=_C3869( C1702 C3869 ) C1702_=_C3948( C1702 C3948 ) C1702_=_C4065( C1702 C4065 ) \nC1702_=_C4093( C1702 C4093 ) C1713_=_C2128( C1713 C2128 ) C1713_=_C2163( C1713 C2163 ) C1713_=_C2186( C1713 C2186 ) C1713_=_C2204( C1713 C2204 ) C1713_=_C2788( C1713 C2788 ) \nC1713_=_C2801( C1713 C2801 ) C1713_=_C2916( C1713 C2916 ) C1713_=_C3016( C1713 C3016 ) C1713_=_C3035( C1713 C3035 ) C1713_=_C3331( C1713 C3331 ) C1713_=_C3348( C1713 C3348 ) \nC1713_=_C3349( C1713 C3349 ) C1713_=_C3350( C1713 C3350 ) C1713_=_C3351( C1713 C3351 ) C1713_=_C3352( C1713 C3352 ) C1713_=_C3354( C1713 C3354 ) C1713_=_C3355( C1713 C3355 ) \nC1713_=_C3356( C1713 C3356 ) C1713_=_C3357( C1713 C3357 ) C1713_=_C3358( C1713 C3358 ) C1713_=_C3359( C1713 C3359 ) C1728_=_C2000( C1728 C2000 ) C1728_=_C2001( C1728 C2001 ) \nC1728_=_C2003( C1728 C2003 ) C1728_=_C2004( C1728 C2004 ) C1728_=_C2005( C1728 C2005 ) C1728_=_C2007( C1728 C2007 ) C1728_=_C2008( C1728 C2008 ) C1728_=_C2009( C1728 C2009 ) \nC1728_=_C2011( C1728 C2011 ) C1728_=_C2012( C1728 C2012 ) C1728_=_C2013( C1728 C2013 ) C1728_=_C2015( C1728 C2015 ) C1728_=_C2016( C1728 C2016 ) C1728_=_C2018( C1728 C2018 ) \nC1728_=_C2019( C1728 C2019 ) C1728_=_C2020( C1728 C2020 ) C1749_=_C1750( C1749 C1750 ) C1749_=_C1752( C1749 C1752 ) C1749_=_C1753( C1749 C1753 ) C1749_=_C1754( C1749 C1754 ) \nC1749_=_C1757( C1749 C1757 ) C1749_=_C1758( C1749 C1758 ) C1749_=_C1760( C1749 C1760 ) C1749_=_C1761( C1749 C1761 ) C1749_=_C1763( C1749 C1763 ) C1749_=_C1765( C1749 C1765 ) \nC1749_=_C1766( C1749 C1766 ) C1749_=_C1767( C1749 C1767 ) C1749_=_C1768( C1749 C1768 ) C1749_=_C1926( C1749 C1926 ) C1749_=_C1927( C1749 C1927 ) C1749_=_C1928( C1749 C1928 ) \nC1749_=_C1929( C1749 C1929 ) C1749_=_C1930( C1749 C1930 ) C1749_=_C1931( C1749 C1931 ) C1749_=_C1934( C1749 C1934 ) C1749_=_C1935( C1749 C1935 ) C1749_=_C1937( C1749 C1937 ) \nC1749_=_C1938( C1749 C1938 ) C1749_=_C1939( C1749 C1939 ) C1749_=_C1940( C1749 C1940 ) C1749_=_C1941( C1749 C1941 ) C1749_=_C1942( C1749 C1942 ) C1750_=_C1752( C1750 C1752 ) \nC1750_=_C1753( C1750 C1753 ) C1750_=_C1754( C1750 C1754 ) C1750_=_C1757( C1750 C1757 ) C1750_=_C1758( C1750 C1758 ) C1750_=_C1760( C1750 C1760 ) C1750_=_C1761( C1750 C1761 ) \nC1750_=_C1763( C1750 C1763 ) C1750_=_C1765( C1750 C1765 ) C1750_=_C1766( C1750 C1766 ) C1750_=_C1767( C1750 C1767 ) C1750_=_C1768( C1750 C1768 ) C1750_=_C1965( C1750 C1965 ) \nC1752_=_C1753( C1752 C1753 ) C1752_=_C1754( C1752 C1754 ) C1752_=_C1757( C1752 C1757 ) C1752_=_C1758( C1752 C1758 ) C1752_=_C1760( C1752 C1760 ) C1752_=_C1761( C1752 C1761 ) \nC1752_=_C1763( C1752 C1763 ) C1752_=_C1765( C1752 C1765 ) C1752_=_C1766( C1752 C1766 ) C1752_=_C1767( C1752 C1767 ) C1752_=_C1768( C1752 C1768 ) C1752_=_C1926( C1752 C1926 ) \nC1752_=_C2062( C1752 C2062 ) C1752_=_C2066( C1752 C2066 ) C1752_=_C2075( C1752 C2075 ) C1753_=_C1754( C1753 C1754 ) C1753_=_C1757( C1753 C1757 ) C1753_=_C1758( C1753 C1758 ) \nC1753_=_C1760( C1753 C1760 ) C1753_=_C1761( C1753 C1761 ) C1753_=_C1763( C1753 C1763 ) C1753_=_C1765( C1753 C1765 ) C1753_=_C1766( C1753 C1766 ) C1753_=_C1767( C1753 C1767 ) \nC1753_=_C1768( C1753 C1768 ) C1753_=_C1928( C1753 C1928 ) C1753_=_C2318( C1753 C2318 ) C1753_=_C2321( C1753 C2321 ) C1753_=_C2328( C1753 C2328 ) C1754_=_C1757( C1754 C1757 ) \nC1754_=_C1758( C1754 C1758 ) C1754_=_C1760( C1754 C1760 ) C1754_=_C1761( C1754 C1761 ) C1754_=_C1763( C1754 C1763 ) C1754_=_C1765( C1754 C1765 ) C1754_=_C1766( C1754 C1766 ) \nC1754_=_C1767( C1754 C1767 ) C1754_=_C1768( C1754 C1768 ) C1754_=_C2452( C1754 C2452 ) C1754_=_C2461( C1754 C2461 ) C1754_=_C2462( C1754 C2462 ) C1757_=_C1758( C1757 C1758 ) \nC1757_=_C1760( C1757 C1760 ) C1757_=_C1761( C1757 C1761 ) C1757_=_C1763( C1757 C1763 ) C1757_=_C1765( C1757 C1765 ) C1757_=_C1766( C1757 C1766 ) C1757_=_C1767( C1757 C1767 ) \nC1757_=_C1768( C1757 C1768 ) C1757_=_C2062( C1757 C2062 ) C1757_=_C2318( C1757 C2318 ) C1757_=_C3044( C1757 C3044 ) C1757_=_C3086( C1757 C3086 ) C1757_=_C3104( C1757 C3104 ) \nC1757_=_C3105( C1757 C3105 ) C1757_=_C3107( C1757 C3107 ) C1757_=_C3108( C1757 C3108 ) C1757_=_C3109( C1757 C3109 ) C1757_=_C3110( C1757 C3110 ) C1757_=_C3111( C1757 C3111 ) \nC1757_=_C3112( C1757 C3112 ) C1757_=_C3113( C1757 C3113 ) C1757_=_C3114( C1757 C3114 ) C1757_=_C3115( C1757 C3115 ) C1758_=_C1760( C1758 C1760 ) C1758_=_C1761( C1758 C1761 ) \nC1758_=_C1763( C1758 C1763 ) C1758_=_C1765( C1758 C1765 ) C1758_=_C1766( C1758 C1766 ) C1758_=_C1767( C1758 C1767 ) C1758_=_C1768( C1758 C1768 ) C1758_=_C2066( C1758 C2066 ) \nC1758_=_C2321( C1758 C2321 ) C1758_=_C2818( C1758 C2818 ) C1758_=_C2872( C1758 C2872 ) C1758_=_C3000( C1758 C3000 ) C1758_=_C3210( C1758 C3210 ) C1758_=_C3246( C1758 C3246 ) \nC1758_=_C3362( C1758 C3362 ) C1758_=_C3365( C1758 C3365 ) C1758_=_C3366( C1758 C3366 ) C1758_=_C3367( C1758 C3367 ) C1758_=_C3368( C1758 C3368 ) C1758_=_C3369( C1758 C3369 ) \nC1760_=_C1761( C1760 C1761 ) C1760_=_C1763( C1760 C1763 ) C1760_=_C1765( C1760 C1765 ) C1760_=_C1766( C1760 C1766 ) C1760_=_C1767( C1760 C1767 ) C1760_=_C1768( C1760 C1768 ) \nC1760_=_C2968( C1760 C2968 ) C1761_=_C1763( C1761 C1763 ) C1761_=_C1765( C1761 C1765 ) C1761_=_C1766( C1761 C1766 ) C1761_=_C1767( C1761 C1767 ) C1761_=_C1768( C1761 C1768 ) \nC1761_=_C2970( C1761 C2970 ) C1761_=_C3714( C1761 C3714 ) C1761_=_C3715( C1761 C3715 ) C1763_=_C1765( C1763 C1765 ) C1763_=_C1766( C1763 C1766 ) C1763_=_C1767( C1763 C1767 ) \nC1763_=_C1768( C1763 C1768 ) C1763_=_C1938( C1763 C1938 ) C1763_=_C3113( C1763 C3113 ) C1763_=_C3365( C1763 C3365 ) C1763_=_C3948( C1763 C3948 ) C1765_=_C1766( C1765 C1766 ) \nC1765_=_C1767( C1765 C1767 ) C1765_=_C1768( C1765 C1768 ) C1765_=_C2408( C1765 C2408 ) C1765_=_C2975( C1765 C2975 ) C1765_=_C3358( C1765 C3358 ) C1765_=_C3550( C1765 C3550 ) \nC1765_=_C3843( C1765 C3843 ) C1766_=_C1767( C1766 C1767 ) C1766_=_C1768( C1766 C1768 ) C1766_=_C2020( C1766 C2020 ) C1766_=_C2485( C1766 C2485 ) C1766_=_C2977( C1766 C2977 ) \nC1766_=_C3402( C1766 C3402 ) C1766_=_C3927( C1766 C3927 ) C1766_=_C3993( C1766 C3993 ) C1767_=_C1768( C1767 C1768 ) C1767_=_C2978( C1767 C2978 ) C1768_=_C1815( C1768 C1815 ) \nC1768_=_C1925( C1768 C1925 ) C1768_=_C1959( C1768 C1959 ) C1768_=_C2075( C1768 C2075 ) C1768_=_C2095( C1768 C2095 ) C1768_=_C2328( C1768 C2328 ) C1768_=_C2449( C1768 C2449 ) \nC1768_=_C2796( C1768 C2796 ) C1768_=_C3288( C1768 C3288 ) C1768_=_C3493( C1768 C3493 ) C1768_=_C3529( C1768 C3529 ) C1768_=_C3637( C1768 C3637 ) C1768_=_C3869( C1768 C3869 ) \nC1768_=_C3948( C1768 C3948 ) C1768_=_C4065( C1768 C4065 ) C1768_=_C4093( C1768 C4093 ) C1799_=_C1803( C1799 C1803 ) C1799_=_C1804( C1799 C1804 ) C1799_=_C1807( C1799 C1807 ) \nC1799_=_C1815( C1799 C1815 ) C1799_=_C2181( C1799 C2181 ) C1799_=_C2261( C1799 C2261 ) C1799_=_C2470( C1799 C2470 ) C1799_=_C2474( C1799 C2474 ) C1799_=_C2476( C1799 C2476 ) \nC1799_=_C2477( C1799 C2477 ) C1799_=_C2478( C1799 C2478 ) C1799_=_C2480( C1799 C2480 ) C1799_=_C2482( C1799 C2482 ) C1799_=_C2483( C1799 C2483 ) C1799_=_C2484( C1799 C2484 ) \nC1799_=_C2485( C1799 C2485 ) C1803_=_C1804( C1803 C1804 ) C1803_=_C1807( C1803 C1807 ) C1803_=_C1815( C1803 C1815 ) C1803_=_C2184( C1803 C2184 ) C1803_=_C2263( C1803 C2263 ) \nC1803_=_C2371( C1803 C2371 ) C1803_=_C2553( C1803 C2553 ) C1803_=_C2767( C1803 C2767 ) C1803_=_C2884( C1803 C2884 ) C1803_=_C2887( C1803 C2887 ) C1803_=_C2888( C1803 C2888 ) \nC1803_=_C2889( C1803 C2889 ) C1803_=_C2890( C1803 C2890 ) C1803_=_C2891(</w:t>
      </w:r>
    </w:p>
    <w:p>
      <w:pPr>
        <w:pStyle w:val="PreformattedText"/>
        <w:bidi w:val="0"/>
        <w:spacing w:before="0" w:after="0"/>
        <w:jc w:val="left"/>
        <w:rPr/>
      </w:pPr>
      <w:r>
        <w:rPr/>
        <w:t xml:space="preserve"> </w:t>
      </w:r>
      <w:r>
        <w:rPr/>
        <w:t>C1803 C2891 ) C1803_=_C2892( C1803 C2892 ) C1803_=_C2893( C1803 C2893 ) C1803_=_C2894( C1803 C2894 ) \nC1803_=_C2895( C1803 C2895 ) C1803_=_C2896( C1803 C2896 ) C1803_=_C2897( C1803 C2897 ) C1803_=_C2898( C1803 C2898 ) C1804_=_C1807( C1804 C1807 ) C1804_=_C1815( C1804 C1815 ) \nC1804_=_C2185( C1804 C2185 ) C1804_=_C2265( C1804 C2265 ) C1804_=_C2520( C1804 C2520 ) C1804_=_C2925( C1804 C2925 ) C1804_=_C2926( C1804 C2926 ) C1804_=_C2928( C1804 C2928 ) \nC1804_=_C2930( C1804 C2930 ) C1804_=_C2931( C1804 C2931 ) C1804_=_C2932( C1804 C2932 ) C1804_=_C2933( C1804 C2933 ) C1804_=_C2934( C1804 C2934 ) C1804_=_C2935( C1804 C2935 ) \nC1804_=_C2936( C1804 C2936 ) C1807_=_C1815( C1807 C1815 ) C1807_=_C2187( C1807 C2187 ) C1807_=_C2266( C1807 C2266 ) C1807_=_C2984( C1807 C2984 ) C1807_=_C3001( C1807 C3001 ) \nC1807_=_C3396( C1807 C3396 ) C1807_=_C3397( C1807 C3397 ) C1807_=_C3400( C1807 C3400 ) C1807_=_C3401( C1807 C3401 ) C1807_=_C3402( C1807 C3402 ) C1815_=_C1925( C1815 C1925 ) \nC1815_=_C1959( C1815 C1959 ) C1815_=_C2075( C1815 C2075 ) C1815_=_C2095( C1815 C2095 ) C1815_=_C2328( C1815 C2328 ) C1815_=_C2449( C1815 C2449 ) C1815_=_C2796( C1815 C2796 ) \nC1815_=_C3288( C1815 C3288 ) C1815_=_C3493( C1815 C3493 ) C1815_=_C3529( C1815 C3529 ) C1815_=_C3637( C1815 C3637 ) C1815_=_C3869( C1815 C3869 ) C1815_=_C3948( C1815 C3948 ) \nC1815_=_C4065( C1815 C4065 ) C1815_=_C4093( C1815 C4093 ) C1925_=_C1959( C1925 C1959 ) C1925_=_C2075( C1925 C2075 ) C1925_=_C2095( C1925 C2095 ) C1925_=_C2328( C1925 C2328 ) \nC1925_=_C2449( C1925 C2449 ) C1925_=_C2796( C1925 C2796 ) C1925_=_C3288( C1925 C3288 ) C1925_=_C3493( C1925 C3493 ) C1925_=_C3529( C1925 C3529 ) C1925_=_C3637( C1925 C3637 ) \nC1925_=_C3869( C1925 C3869 ) C1925_=_C3948( C1925 C3948 ) C1925_=_C4065( C1925 C4065 ) C1925_=_C4093( C1925 C4093 ) C1926_=_C1927( C1926 C1927 ) C1926_=_C1928( C1926 C1928 ) \nC1926_=_C1929( C1926 C1929 ) C1926_=_C1930( C1926 C1930 ) C1926_=_C1931( C1926 C1931 ) C1926_=_C1934( C1926 C1934 ) C1926_=_C1935( C1926 C1935 ) C1926_=_C1937( C1926 C1937 ) \nC1926_=_C1938( C1926 C1938 ) C1926_=_C1939( C1926 C1939 ) C1926_=_C1940( C1926 C1940 ) C1926_=_C1941( C1926 C1941 ) C1926_=_C1942( C1926 C1942 ) C1926_=_C2062( C1926 C2062 ) \nC1926_=_C2066( C1926 C2066 ) C1926_=_C2075( C1926 C2075 ) C1927_=_C1928( C1927 C1928 ) C1927_=_C1929( C1927 C1929 ) C1927_=_C1930( C1927 C1930 ) C1927_=_C1931( C1927 C1931 ) \nC1927_=_C1934( C1927 C1934 ) C1927_=_C1935( C1927 C1935 ) C1927_=_C1937( C1927 C1937 ) C1927_=_C1938( C1927 C1938 ) C1927_=_C1939( C1927 C1939 ) C1927_=_C1940( C1927 C1940 ) \nC1927_=_C1941( C1927 C1941 ) C1927_=_C1942( C1927 C1942 ) C1927_=_C2142( C1927 C2142 ) C1927_=_C2155( C1927 C2155 ) C1928_=_C1929( C1928 C1929 ) C1928_=_C1930( C1928 C1930 ) \nC1928_=_C1931( C1928 C1931 ) C1928_=_C1934( C1928 C1934 ) C1928_=_C1935( C1928 C1935 ) C1928_=_C1937( C1928 C1937 ) C1928_=_C1938( C1928 C1938 ) C1928_=_C1939( C1928 C1939 ) \nC1928_=_C1940( C1928 C1940 ) C1928_=_C1941( C1928 C1941 ) C1928_=_C1942( C1928 C1942 ) C1928_=_C2318( C1928 C2318 ) C1928_=_C2321( C1928 C2321 ) C1928_=_C2328( C1928 C2328 ) \nC1929_=_C1930( C1929 C1930 ) C1929_=_C1931( C1929 C1931 ) C1929_=_C1934( C1929 C1934 ) C1929_=_C1935( C1929 C1935 ) C1929_=_C1937( C1929 C1937 ) C1929_=_C1938( C1929 C1938 ) \nC1929_=_C1939( C1929 C1939 ) C1929_=_C1940( C1929 C1940 ) C1929_=_C1941( C1929 C1941 ) C1929_=_C1942( C1929 C1942 ) C1930_=_C1931( C1930 C1931 ) C1930_=_C1934( C1930 C1934 ) \nC1930_=_C1935( C1930 C1935 ) C1930_=_C1937( C1930 C1937 ) C1930_=_C1938( C1930 C1938 ) C1930_=_C1939( C1930 C1939 ) C1930_=_C1940( C1930 C1940 ) C1930_=_C1941( C1930 C1941 ) \nC1930_=_C1942( C1930 C1942 ) C1931_=_C1934( C1931 C1934 ) C1931_=_C1935( C1931 C1935 ) C1931_=_C1937( C1931 C1937 ) C1931_=_C1938( C1931 C1938 ) C1931_=_C1939( C1931 C1939 ) \nC1931_=_C1940( C1931 C1940 ) C1931_=_C1941( C1931 C1941 ) C1931_=_C1942( C1931 C1942 ) C1934_=_C1935( C1934 C1935 ) C1934_=_C1937( C1934 C1937 ) C1934_=_C1938( C1934 C1938 ) \nC1934_=_C1939( C1934 C1939 ) C1934_=_C1940( C1934 C1940 ) C1934_=_C1941( C1934 C1941 ) C1934_=_C1942( C1934 C1942 ) C1934_=_C2008( C1934 C2008 ) C1934_=_C2981( C1934 C2981 ) \nC1935_=_C1937( C1935 C1937 ) C1935_=_C1938( C1935 C1938 ) C1935_=_C1939( C1935 C1939 ) C1935_=_C1940( C1935 C1940 ) C1935_=_C1941( C1935 C1941 ) C1935_=_C1942( C1935 C1942 ) \nC1935_=_C2983( C1935 C2983 ) C1937_=_C1938( C1937 C1938 ) C1937_=_C1939( C1937 C1939 ) C1937_=_C1940( C1937 C1940 ) C1937_=_C1941( C1937 C1941 ) C1937_=_C1942( C1937 C1942 ) \nC1938_=_C1939( C1938 C1939 ) C1938_=_C1940( C1938 C1940 ) C1938_=_C1941( C1938 C1941 ) C1938_=_C1942( C1938 C1942 ) C1938_=_C3113( C1938 C3113 ) C1938_=_C3365( C1938 C3365 ) \nC1938_=_C3948( C1938 C3948 ) C1939_=_C1940( C1939 C1940 ) C1939_=_C1941( C1939 C1941 ) C1939_=_C1942( C1939 C1942 ) C1939_=_C2989( C1939 C2989 ) C1940_=_C1941( C1940 C1941 ) \nC1940_=_C1942( C1940 C1942 ) C1940_=_C2934( C1940 C2934 ) C1940_=_C2990( C1940 C2990 ) C1940_=_C3126( C1940 C3126 ) C1940_=_C3400( C1940 C3400 ) C1941_=_C1942( C1941 C1942 ) \nC1942_=_C2994( C1942 C2994 ) C1959_=_C2075( C1959 C2075 ) C1959_=_C2095( C1959 C2095 ) C1959_=_C2328( C1959 C2328 ) C1959_=_C2449( C1959 C2449 ) C1959_=_C2796( C1959 C2796 ) \nC1959_=_C3288( C1959 C3288 ) C1959_=_C3493( C1959 C3493 ) C1959_=_C3529( C1959 C3529 ) C1959_=_C3637( C1959 C3637 ) C1959_=_C3869( C1959 C3869 ) C1959_=_C3948( C1959 C3948 ) \nC1959_=_C4065( C1959 C4065 ) C1959_=_C4093( C1959 C4093 ) C1965_=_C2122( C1965 C2122 ) C1965_=_C2452( C1965 C2452 ) C1965_=_C2490( C1965 C2490 ) C1965_=_C2589( C1965 C2589 ) \nC1965_=_C2950( C1965 C2950 ) C1965_=_C2966( C1965 C2966 ) C1965_=_C2968( C1965 C2968 ) C1965_=_C2969( C1965 C2969 ) C1965_=_C2970( C1965 C2970 ) C1965_=_C2971( C1965 C2971 ) \nC1965_=_C2974( C1965 C2974 ) C1965_=_C2975( C1965 C2975 ) C1965_=_C2976( C1965 C2976 ) C1965_=_C2977( C1965 C2977 ) C1965_=_C2978( C1965 C2978 ) C1994_=_C2440( C1994 C2440 ) \nC1994_=_C2825( C1994 C2825 ) C1994_=_C2847( C1994 C2847 ) C1994_=_C2877( C1994 C2877 ) C1994_=_C3005( C1994 C3005 ) C1994_=_C3147( C1994 C3147 ) C1994_=_C3183( C1994 C3183 ) \nC1994_=_C3217( C1994 C3217 ) C1994_=_C3250( C1994 C3250 ) C1994_=_C3334( C1994 C3334 ) C1994_=_C3584( C1994 C3584 ) C1994_=_C3714( C1994 C3714 ) C1994_=_C3831( C1994 C3831 ) \nC1994_=_C3832( C1994 C3832 ) C1994_=_C3833( C1994 C3833 ) C1994_=_C3834( C1994 C3834 ) C1994_=_C3835( C1994 C3835 ) C2000_=_C2001( C2000 C2001 ) C2000_=_C2003( C2000 C2003 ) \nC2000_=_C2004( C2000 C2004 ) C2000_=_C2005( C2000 C2005 ) C2000_=_C2007( C2000 C2007 ) C2000_=_C2008( C2000 C2008 ) C2000_=_C2009( C2000 C2009 ) C2000_=_C2011( C2000 C2011 ) \nC2000_=_C2012( C2000 C2012 ) C2000_=_C2013( C2000 C2013 ) C2000_=_C2015( C2000 C2015 ) C2000_=_C2016( C2000 C2016 ) C2000_=_C2018( C2000 C2018 ) C2000_=_C2019( C2000 C2019 ) \nC2000_=_C2020( C2000 C2020 ) C2000_=_C2333( C2000 C2333 ) C2000_=_C2335( C2000 C2335 ) C2000_=_C2338( C2000 C2338 ) C2000_=_C2339( C2000 C2339 ) C2000_=_C2343( C2000 C2343 ) \nC2000_=_C2345( C2000 C2345 ) C2001_=_C2003( C2001 C2003 ) C2001_=_C2004( C2001 C2004 ) C2001_=_C2005( C2001 C2005 ) C2001_=_C2007( C2001 C2007 ) C2001_=_C2008( C2001 C2008 ) \nC2001_=_C2009( C2001 C2009 ) C2001_=_C2011( C2001 C2011 ) C2001_=_C2012( C2001 C2012 ) C2001_=_C2013( C2001 C2013 ) C2001_=_C2015( C2001 C2015 ) C2001_=_C2016( C2001 C2016 ) \nC2001_=_C2018( C2001 C2018 ) C2001_=_C2019( C2001 C2019 ) C2001_=_C2020( C2001 C2020 ) C2003_=_C2004( C2003 C2004 ) C2003_=_C2005( C2003 C2005 ) C2003_=_C2007( C2003 C2007 ) \nC2003_=_C2008( C2003 C2008 ) C2003_=_C2009( C2003 C2009 ) C2003_=_C2011( C2003 C2011 ) C2003_=_C2012( C2003 C2012 ) C2003_=_C2013( C2003 C2013 ) C2003_=_C2015( C2003 C2015 ) \nC2003_=_C2016( C2003 C2016 ) C2003_=_C2018( C2003 C2018 ) C2003_=_C2019( C2003 C2019 ) C2003_=_C2020( C2003 C2020 ) C2003_=_C2581( C2003 C2581 ) C2004_=_C2005( C2004 C2005 ) \nC2004_=_C2007( C2004 C2007 ) C2004_=_C2008( C2004 C2008 ) C2004_=_C2009( C2004 C2009 ) C2004_=_C2011( C2004 C2011 ) C2004_=_C2012( C2004 C2012 ) C2004_=_C2013( C2004 C2013 ) \nC2004_=_C2015( C2004 C2015 ) C2004_=_C2016( C2004 C2016 ) C2004_=_C2018( C2004 C2018 ) C2004_=_C2019( C2004 C2019 ) C2004_=_C2020( C2004 C2020 ) C2004_=_C2589( C2004 C2589 ) \nC2005_=_C2007( C2005 C2007 ) C2005_=_C2008( C2005 C2008 ) C2005_=_C2009( C2005 C2009 ) C2005_=_C2011( C2005 C2011 ) C2005_=_C2012( C2005 C2012 ) C2005_=_C2013( C2005 C2013 ) \nC2005_=_C2015( C2005 C2015 ) C2005_=_C2016( C2005 C2016 ) C2005_=_C2018( C2005 C2018 ) C2005_=_C2019( C2005 C2019 ) C2005_=_C2020( C2005 C2020 ) C2005_=_C2788( C2005 C2788 ) \nC2005_=_C2796( C2005 C2796 ) C2007_=_C2008( C2007 C2008 ) C2007_=_C2009( C2007 C2009 ) C2007_=_C2011( C2007 C2011 ) C2007_=_C2012( C2007 C2012 ) C2007_=_C2013( C2007 C2013 ) \nC2007_=_C2015( C2007 C2015 ) C2007_=_C2016( C2007 C2016 ) C2007_=_C2018( C2007 C2018 ) C2007_=_C2019( C2007 C2019 ) C2007_=_C2020( C2007 C2020 ) C2007_=_C2392( C2007 C2392 ) \nC2007_=_C3044( C2007 C3044 ) C2008_=_C2009( C2008 C2009 ) C2008_=_C2011( C2008 C2011 ) C2008_=_C2012( C2008 C2012 ) C2008_=_C2013( C2008 C2013 ) C2008_=_C2015( C2008 C2015 ) \nC2008_=_C2016( C2008 C2016 ) C2008_=_C2018( C2008 C2018 ) C2008_=_C2019( C2008 C2019 ) C2008_=_C2020( C2008 C2020 ) C2008_=_C2981( C2008 C2981 ) C2009_=_C2011( C2009 C2011 ) \nC2009_=_C2012( C2009 C2012 ) C2009_=_C2013( C2009 C2013 ) C2009_=_C2015( C2009 C2015 ) C2009_=_C2016( C2009 C2016 ) C2009_=_C2018( C2009 C2018 ) C2009_=_C2019( C2009 C2019 ) \nC2009_=_C2020( C2009 C2020 ) C2011_=_C2012( C2011 C2012 ) C2011_=_C2013( C2011 C2013 ) C2011_=_C2015( C2011 C2015 ) C2011_=_C2016( C2011 C2016 ) C2011_=_C2018( C2011 C2018 ) \nC2011_=_C2019( C2011 C2019 ) C2011_=_C2020( C2011 C2020 ) C2011_=_C3478( C2011 C3478 ) C2012_=_C2013( C2012 C2013 ) C2012_=_C2015( C2012 C2015 ) C2012_=_C2016( C2012 C2016 ) \nC2012_=_C2018( C2012 C2018 ) C2012_=_C2019( C2012 C2019 ) C2012_=_C2020( C2012 C2020 ) C2012_=_C3791( C2012 C3791 ) C2012_=_C3792(</w:t>
      </w:r>
    </w:p>
    <w:p>
      <w:pPr>
        <w:pStyle w:val="PreformattedText"/>
        <w:bidi w:val="0"/>
        <w:spacing w:before="0" w:after="0"/>
        <w:jc w:val="left"/>
        <w:rPr/>
      </w:pPr>
      <w:r>
        <w:rPr/>
        <w:t xml:space="preserve"> </w:t>
      </w:r>
      <w:r>
        <w:rPr/>
        <w:t>C2012 C3792 ) C2013_=_C2015( C2013 C2015 ) \nC2013_=_C2016( C2013 C2016 ) C2013_=_C2018( C2013 C2018 ) C2013_=_C2019( C2013 C2019 ) C2013_=_C2020( C2013 C2020 ) C2013_=_C2477( C2013 C2477 ) C2015_=_C2016( C2015 C2016 ) \nC2015_=_C2018( C2015 C2018 ) C2015_=_C2019( C2015 C2019 ) C2015_=_C2020( C2015 C2020 ) C2015_=_C2685( C2015 C2685 ) C2015_=_C2896( C2015 C2896 ) C2015_=_C3125( C2015 C3125 ) \nC2015_=_C3537( C2015 C3537 ) C2016_=_C2018( C2016 C2018 ) C2016_=_C2019( C2016 C2019 ) C2016_=_C2020( C2016 C2020 ) C2018_=_C2019( C2018 C2019 ) C2018_=_C2020( C2018 C2020 ) \nC2018_=_C2689( C2018 C2689 ) C2018_=_C3127( C2018 C3127 ) C2019_=_C2020( C2019 C2020 ) C2020_=_C2485( C2020 C2485 ) C2020_=_C2977( C2020 C2977 ) C2020_=_C3402( C2020 C3402 ) \nC2020_=_C3927( C2020 C3927 ) C2020_=_C3993( C2020 C3993 ) C2029_=_C2224( C2029 C2224 ) C2029_=_C2338( C2029 C2338 ) C2029_=_C2560( C2029 C2560 ) C2029_=_C2661( C2029 C2661 ) \nC2029_=_C2874( C2029 C2874 ) C2029_=_C3002( C2029 C3002 ) C2029_=_C3211( C2029 C3211 ) C2029_=_C3404( C2029 C3404 ) C2029_=_C3532( C2029 C3532 ) C2029_=_C3536( C2029 C3536 ) \nC2029_=_C3537( C2029 C3537 ) C2029_=_C3538( C2029 C3538 ) C2029_=_C3539( C2029 C3539 ) C2029_=_C3541( C2029 C3541 ) C2062_=_C2066( C2062 C2066 ) C2062_=_C2075( C2062 C2075 ) \nC2062_=_C2318( C2062 C2318 ) C2062_=_C3044( C2062 C3044 ) C2062_=_C3086( C2062 C3086 ) C2062_=_C3104( C2062 C3104 ) C2062_=_C3105( C2062 C3105 ) C2062_=_C3107( C2062 C3107 ) \nC2062_=_C3108( C2062 C3108 ) C2062_=_C3109( C2062 C3109 ) C2062_=_C3110( C2062 C3110 ) C2062_=_C3111( C2062 C3111 ) C2062_=_C3112( C2062 C3112 ) C2062_=_C3113( C2062 C3113 ) \nC2062_=_C3114( C2062 C3114 ) C2062_=_C3115( C2062 C3115 ) C2066_=_C2075( C2066 C2075 ) C2066_=_C2321( C2066 C2321 ) C2066_=_C2818( C2066 C2818 ) C2066_=_C2872( C2066 C2872 ) \nC2066_=_C3000( C2066 C3000 ) C2066_=_C3210( C2066 C3210 ) C2066_=_C3246( C2066 C3246 ) C2066_=_C3362( C2066 C3362 ) C2066_=_C3365( C2066 C3365 ) C2066_=_C3366( C2066 C3366 ) \nC2066_=_C3367( C2066 C3367 ) C2066_=_C3368( C2066 C3368 ) C2066_=_C3369( C2066 C3369 ) C2075_=_C2095( C2075 C2095 ) C2075_=_C2328( C2075 C2328 ) C2075_=_C2449( C2075 C2449 ) \nC2075_=_C2796( C2075 C2796 ) C2075_=_C3288( C2075 C3288 ) C2075_=_C3493( C2075 C3493 ) C2075_=_C3529( C2075 C3529 ) C2075_=_C3637( C2075 C3637 ) C2075_=_C3869( C2075 C3869 ) \nC2075_=_C3948( C2075 C3948 ) C2075_=_C4065( C2075 C4065 ) C2075_=_C4093( C2075 C4093 ) C2095_=_C2328( C2095 C2328 ) C2095_=_C2449( C2095 C2449 ) C2095_=_C2796( C2095 C2796 ) \nC2095_=_C3288( C2095 C3288 ) C2095_=_C3493( C2095 C3493 ) C2095_=_C3529( C2095 C3529 ) C2095_=_C3637( C2095 C3637 ) C2095_=_C3869( C2095 C3869 ) C2095_=_C3948( C2095 C3948 ) \nC2095_=_C4065( C2095 C4065 ) C2095_=_C4093( C2095 C4093 ) C2122_=_C2128( C2122 C2128 ) C2122_=_C2452( C2122 C2452 ) C2122_=_C2490( C2122 C2490 ) C2122_=_C2589( C2122 C2589 ) \nC2122_=_C2950( C2122 C2950 ) C2122_=_C2966( C2122 C2966 ) C2122_=_C2968( C2122 C2968 ) C2122_=_C2969( C2122 C2969 ) C2122_=_C2970( C2122 C2970 ) C2122_=_C2971( C2122 C2971 ) \nC2122_=_C2974( C2122 C2974 ) C2122_=_C2975( C2122 C2975 ) C2122_=_C2976( C2122 C2976 ) C2122_=_C2977( C2122 C2977 ) C2122_=_C2978( C2122 C2978 ) C2128_=_C2163( C2128 C2163 ) \nC2128_=_C2186( C2128 C2186 ) C2128_=_C2204( C2128 C2204 ) C2128_=_C2788( C2128 C2788 ) C2128_=_C2801( C2128 C2801 ) C2128_=_C2916( C2128 C2916 ) C2128_=_C3016( C2128 C3016 ) \nC2128_=_C3035( C2128 C3035 ) C2128_=_C3331( C2128 C3331 ) C2128_=_C3348( C2128 C3348 ) C2128_=_C3349( C2128 C3349 ) C2128_=_C3350( C2128 C3350 ) C2128_=_C3351( C2128 C3351 ) \nC2128_=_C3352( C2128 C3352 ) C2128_=_C3354( C2128 C3354 ) C2128_=_C3355( C2128 C3355 ) C2128_=_C3356( C2128 C3356 ) C2128_=_C3357( C2128 C3357 ) C2128_=_C3358( C2128 C3358 ) \nC2128_=_C3359( C2128 C3359 ) C2142_=_C2155( C2142 C2155 ) C2142_=_C2518( C2142 C2518 ) C2142_=_C2550( C2142 C2550 ) C2142_=_C2673( C2142 C2673 ) C2142_=_C2674( C2142 C2674 ) \nC2142_=_C2677( C2142 C2677 ) C2142_=_C2678( C2142 C2678 ) C2142_=_C2679( C2142 C2679 ) C2142_=_C2680( C2142 C2680 ) C2142_=_C2681( C2142 C2681 ) C2142_=_C2682( C2142 C2682 ) \nC2142_=_C2683( C2142 C2683 ) C2142_=_C2684( C2142 C2684 ) C2142_=_C2685( C2142 C2685 ) C2142_=_C2686( C2142 C2686 ) C2142_=_C2687( C2142 C2687 ) C2142_=_C2688( C2142 C2688 ) \nC2142_=_C2689( C2142 C2689 ) C2142_=_C2690( C2142 C2690 ) C2155_=_C2345( C2155 C2345 ) C2155_=_C2535( C2155 C2535 ) C2155_=_C2690( C2155 C2690 ) C2155_=_C2881( C2155 C2881 ) \nC2155_=_C2948( C2155 C2948 ) C2155_=_C3265( C2155 C3265 ) C2155_=_C3478( C2155 C3478 ) C2155_=_C3875( C2155 C3875 ) C2155_=_C3968( C2155 C3968 ) C2155_=_C3996( C2155 C3996 ) \nC2155_=_C4000( C2155 C4000 ) C2155_=_C4076( C2155 C4076 ) C2163_=_C2186( C2163 C2186 ) C2163_=_C2204( C2163 C2204 ) C2163_=_C2788( C2163 C2788 ) C2163_=_C2801( C2163 C2801 ) \nC2163_=_C2916( C2163 C2916 ) C2163_=_C3016( C2163 C3016 ) C2163_=_C3035( C2163 C3035 ) C2163_=_C3331( C2163 C3331 ) C2163_=_C3348( C2163 C3348 ) C2163_=_C3349( C2163 C3349 ) \nC2163_=_C3350( C2163 C3350 ) C2163_=_C3351( C2163 C3351 ) C2163_=_C3352( C2163 C3352 ) C2163_=_C3354( C2163 C3354 ) C2163_=_C3355( C2163 C3355 ) C2163_=_C3356( C2163 C3356 ) \nC2163_=_C3357( C2163 C3357 ) C2163_=_C3358( C2163 C3358 ) C2163_=_C3359( C2163 C3359 ) C2180_=_C2181( C2180 C2181 ) C2180_=_C2184( C2180 C2184 ) C2180_=_C2185( C2180 C2185 ) \nC2180_=_C2186( C2180 C2186 ) C2180_=_C2187( C2180 C2187 ) C2180_=_C2190( C2180 C2190 ) C2180_=_C2191( C2180 C2191 ) C2180_=_C2200( C2180 C2200 ) C2180_=_C2369( C2180 C2369 ) \nC2180_=_C2391( C2180 C2391 ) C2180_=_C2392( C2180 C2392 ) C2180_=_C2394( C2180 C2394 ) C2180_=_C2395( C2180 C2395 ) C2180_=_C2397( C2180 C2397 ) C2180_=_C2399( C2180 C2399 ) \nC2180_=_C2400( C2180 C2400 ) C2180_=_C2401( C2180 C2401 ) C2180_=_C2402( C2180 C2402 ) C2180_=_C2404( C2180 C2404 ) C2180_=_C2405( C2180 C2405 ) C2180_=_C2406( C2180 C2406 ) \nC2180_=_C2407( C2180 C2407 ) C2180_=_C2408( C2180 C2408 ) C2180_=_C2409( C2180 C2409 ) C2180_=_C2410( C2180 C2410 ) C2180_=_C2411( C2180 C2411 ) C2181_=_C2184( C2181 C2184 ) \nC2181_=_C2185( C2181 C2185 ) C2181_=_C2186( C2181 C2186 ) C2181_=_C2187( C2181 C2187 ) C2181_=_C2190( C2181 C2190 ) C2181_=_C2191( C2181 C2191 ) C2181_=_C2261( C2181 C2261 ) \nC2181_=_C2470( C2181 C2470 ) C2181_=_C2474( C2181 C2474 ) C2181_=_C2476( C2181 C2476 ) C2181_=_C2477( C2181 C2477 ) C2181_=_C2478( C2181 C2478 ) C2181_=_C2480( C2181 C2480 ) \nC2181_=_C2482( C2181 C2482 ) C2181_=_C2483( C2181 C2483 ) C2181_=_C2484( C2181 C2484 ) C2181_=_C2485( C2181 C2485 ) C2184_=_C2185( C2184 C2185 ) C2184_=_C2186( C2184 C2186 ) \nC2184_=_C2187( C2184 C2187 ) C2184_=_C2190( C2184 C2190 ) C2184_=_C2191( C2184 C2191 ) C2184_=_C2263( C2184 C2263 ) C2184_=_C2371( C2184 C2371 ) C2184_=_C2553( C2184 C2553 ) \nC2184_=_C2767( C2184 C2767 ) C2184_=_C2884( C2184 C2884 ) C2184_=_C2887( C2184 C2887 ) C2184_=_C2888( C2184 C2888 ) C2184_=_C2889( C2184 C2889 ) C2184_=_C2890( C2184 C2890 ) \nC2184_=_C2891( C2184 C2891 ) C2184_=_C2892( C2184 C2892 ) C2184_=_C2893( C2184 C2893 ) C2184_=_C2894( C2184 C2894 ) C2184_=_C2895( C2184 C2895 ) C2184_=_C2896( C2184 C2896 ) \nC2184_=_C2897( C2184 C2897 ) C2184_=_C2898( C2184 C2898 ) C2185_=_C2186( C2185 C2186 ) C2185_=_C2187( C2185 C2187 ) C2185_=_C2190( C2185 C2190 ) C2185_=_C2191( C2185 C2191 ) \nC2185_=_C2265( C2185 C2265 ) C2185_=_C2520( C2185 C2520 ) C2185_=_C2925( C2185 C2925 ) C2185_=_C2926( C2185 C2926 ) C2185_=_C2928( C2185 C2928 ) C2185_=_C2930( C2185 C2930 ) \nC2185_=_C2931( C2185 C2931 ) C2185_=_C2932( C2185 C2932 ) C2185_=_C2933( C2185 C2933 ) C2185_=_C2934( C2185 C2934 ) C2185_=_C2935( C2185 C2935 ) C2185_=_C2936( C2185 C2936 ) \nC2186_=_C2187( C2186 C2187 ) C2186_=_C2190( C2186 C2190 ) C2186_=_C2191( C2186 C2191 ) C2186_=_C2204( C2186 C2204 ) C2186_=_C2788( C2186 C2788 ) C2186_=_C2801( C2186 C2801 ) \nC2186_=_C2916( C2186 C2916 ) C2186_=_C3016( C2186 C3016 ) C2186_=_C3035( C2186 C3035 ) C2186_=_C3331( C2186 C3331 ) C2186_=_C3348( C2186 C3348 ) C2186_=_C3349( C2186 C3349 ) \nC2186_=_C3350( C2186 C3350 ) C2186_=_C3351( C2186 C3351 ) C2186_=_C3352( C2186 C3352 ) C2186_=_C3354( C2186 C3354 ) C2186_=_C3355( C2186 C3355 ) C2186_=_C3356( C2186 C3356 ) \nC2186_=_C3357( C2186 C3357 ) C2186_=_C3358( C2186 C3358 ) C2186_=_C3359( C2186 C3359 ) C2187_=_C2190( C2187 C2190 ) C2187_=_C2191( C2187 C2191 ) C2187_=_C2266( C2187 C2266 ) \nC2187_=_C2984( C2187 C2984 ) C2187_=_C3001( C2187 C3001 ) C2187_=_C3396( C2187 C3396 ) C2187_=_C3397( C2187 C3397 ) C2187_=_C3400( C2187 C3400 ) C2187_=_C3401( C2187 C3401 ) \nC2187_=_C3402( C2187 C3402 ) C2190_=_C2191( C2190 C2191 ) C2190_=_C2206( C2190 C2206 ) C2190_=_C2339( C2190 C2339 ) C2190_=_C2804( C2190 C2804 ) C2190_=_C2820( C2190 C2820 ) \nC2190_=_C2875( C2190 C2875 ) C2190_=_C3249( C2190 C3249 ) C2190_=_C3545( C2190 C3545 ) C2190_=_C3546( C2190 C3546 ) C2190_=_C3547( C2190 C3547 ) C2190_=_C3548( C2190 C3548 ) \nC2190_=_C3550( C2190 C3550 ) C2190_=_C3551( C2190 C3551 ) C2191_=_C2209( C2191 C2209 ) C2191_=_C2379( C2191 C2379 ) C2191_=_C2806( C2191 C2806 ) C2191_=_C2878( C2191 C2878 ) \nC2191_=_C2890( C2191 C2890 ) C2191_=_C3006( C2191 C3006 ) C2191_=_C3078( C2191 C3078 ) C2191_=_C3218( C2191 C3218 ) C2191_=_C3405( C2191 C3405 ) C2191_=_C3585( C2191 C3585 ) \nC2191_=_C3836( C2191 C3836 ) C2191_=_C3837( C2191 C3837 ) C2191_=_C3838( C2191 C3838 ) C2191_=_C3839( C2191 C3839 ) C2191_=_C3840( C2191 C3840 ) C2191_=_C3841( C2191 C3841 ) \nC2191_=_C3842( C2191 C3842 ) C2191_=_C3843( C2191 C3843 ) C2200_=_C2204( C2200 C2204 ) C2200_=_C2206( C2200 C2206 ) C2200_=_C2209( C2200 C2209 ) C2200_=_C2369( C2200 C2369 ) \nC2200_=_C2391( C2200 C2391 ) C2200_=_C2392( C2200 C2392 ) C2200_=_C2394( C2200 C2394 ) C2200_=_C2395( C2200 C2395 ) C2200_=_C2397( C2200 C2397 ) C2200_=_C2399( C2200 C2399 ) \nC2200_=_C2400( C2200 C2400 ) C2200_=_C2401( C2200 C2401 ) C2200_=_C2402( C2200 C2402 ) C2200_=_C2404( C2200 C2404 ) C2200_=_C2405( C2200 C2405 ) C2200_=_C2406( C2200 C2406 ) \nC2200_=_C2407(</w:t>
      </w:r>
    </w:p>
    <w:p>
      <w:pPr>
        <w:pStyle w:val="PreformattedText"/>
        <w:bidi w:val="0"/>
        <w:spacing w:before="0" w:after="0"/>
        <w:jc w:val="left"/>
        <w:rPr/>
      </w:pPr>
      <w:r>
        <w:rPr/>
        <w:t xml:space="preserve"> </w:t>
      </w:r>
      <w:r>
        <w:rPr/>
        <w:t>C2200 C2407 ) C2200_=_C2408( C2200 C2408 ) C2200_=_C2409( C2200 C2409 ) C2200_=_C2410( C2200 C2410 ) C2200_=_C2411( C2200 C2411 ) C2204_=_C2206( C2204 C2206 ) \nC2204_=_C2209( C2204 C2209 ) C2204_=_C2788( C2204 C2788 ) C2204_=_C2801( C2204 C2801 ) C2204_=_C2916( C2204 C2916 ) C2204_=_C3016( C2204 C3016 ) C2204_=_C3035( C2204 C3035 ) \nC2204_=_C3331( C2204 C3331 ) C2204_=_C3348( C2204 C3348 ) C2204_=_C3349( C2204 C3349 ) C2204_=_C3350( C2204 C3350 ) C2204_=_C3351( C2204 C3351 ) C2204_=_C3352( C2204 C3352 ) \nC2204_=_C3354( C2204 C3354 ) C2204_=_C3355( C2204 C3355 ) C2204_=_C3356( C2204 C3356 ) C2204_=_C3357( C2204 C3357 ) C2204_=_C3358( C2204 C3358 ) C2204_=_C3359( C2204 C3359 ) \nC2206_=_C2209( C2206 C2209 ) C2206_=_C2339( C2206 C2339 ) C2206_=_C2804( C2206 C2804 ) C2206_=_C2820( C2206 C2820 ) C2206_=_C2875( C2206 C2875 ) C2206_=_C3249( C2206 C3249 ) \nC2206_=_C3545( C2206 C3545 ) C2206_=_C3546( C2206 C3546 ) C2206_=_C3547( C2206 C3547 ) C2206_=_C3548( C2206 C3548 ) C2206_=_C3550( C2206 C3550 ) C2206_=_C3551( C2206 C3551 ) \nC2209_=_C2379( C2209 C2379 ) C2209_=_C2806( C2209 C2806 ) C2209_=_C2878( C2209 C2878 ) C2209_=_C2890( C2209 C2890 ) C2209_=_C3006( C2209 C3006 ) C2209_=_C3078( C2209 C3078 ) \nC2209_=_C3218( C2209 C3218 ) C2209_=_C3405( C2209 C3405 ) C2209_=_C3585( C2209 C3585 ) C2209_=_C3836( C2209 C3836 ) C2209_=_C3837( C2209 C3837 ) C2209_=_C3838( C2209 C3838 ) \nC2209_=_C3839( C2209 C3839 ) C2209_=_C3840( C2209 C3840 ) C2209_=_C3841( C2209 C3841 ) C2209_=_C3842( C2209 C3842 ) C2209_=_C3843( C2209 C3843 ) C2224_=_C2338( C2224 C2338 ) \nC2224_=_C2560( C2224 C2560 ) C2224_=_C2661( C2224 C2661 ) C2224_=_C2874( C2224 C2874 ) C2224_=_C3002( C2224 C3002 ) C2224_=_C3211( C2224 C3211 ) C2224_=_C3404( C2224 C3404 ) \nC2224_=_C3532( C2224 C3532 ) C2224_=_C3536( C2224 C3536 ) C2224_=_C3537( C2224 C3537 ) C2224_=_C3538( C2224 C3538 ) C2224_=_C3539( C2224 C3539 ) C2224_=_C3541( C2224 C3541 ) \nC2261_=_C2263( C2261 C2263 ) C2261_=_C2265( C2261 C2265 ) C2261_=_C2266( C2261 C2266 ) C2261_=_C2470( C2261 C2470 ) C2261_=_C2474( C2261 C2474 ) C2261_=_C2476( C2261 C2476 ) \nC2261_=_C2477( C2261 C2477 ) C2261_=_C2478( C2261 C2478 ) C2261_=_C2480( C2261 C2480 ) C2261_=_C2482( C2261 C2482 ) C2261_=_C2483( C2261 C2483 ) C2261_=_C2484( C2261 C2484 ) \nC2261_=_C2485( C2261 C2485 ) C2263_=_C2265( C2263 C2265 ) C2263_=_C2266( C2263 C2266 ) C2263_=_C2371( C2263 C2371 ) C2263_=_C2553( C2263 C2553 ) C2263_=_C2767( C2263 C2767 ) \nC2263_=_C2884( C2263 C2884 ) C2263_=_C2887( C2263 C2887 ) C2263_=_C2888( C2263 C2888 ) C2263_=_C2889( C2263 C2889 ) C2263_=_C2890( C2263 C2890 ) C2263_=_C2891( C2263 C2891 ) \nC2263_=_C2892( C2263 C2892 ) C2263_=_C2893( C2263 C2893 ) C2263_=_C2894( C2263 C2894 ) C2263_=_C2895( C2263 C2895 ) C2263_=_C2896( C2263 C2896 ) C2263_=_C2897( C2263 C2897 ) \nC2263_=_C2898( C2263 C2898 ) C2265_=_C2266( C2265 C2266 ) C2265_=_C2520( C2265 C2520 ) C2265_=_C2925( C2265 C2925 ) C2265_=_C2926( C2265 C2926 ) C2265_=_C2928( C2265 C2928 ) \nC2265_=_C2930( C2265 C2930 ) C2265_=_C2931( C2265 C2931 ) C2265_=_C2932( C2265 C2932 ) C2265_=_C2933( C2265 C2933 ) C2265_=_C2934( C2265 C2934 ) C2265_=_C2935( C2265 C2935 ) \nC2265_=_C2936( C2265 C2936 ) C2266_=_C2984( C2266 C2984 ) C2266_=_C3001( C2266 C3001 ) C2266_=_C3396( C2266 C3396 ) C2266_=_C3397( C2266 C3397 ) C2266_=_C3400( C2266 C3400 ) \nC2266_=_C3401( C2266 C3401 ) C2266_=_C3402( C2266 C3402 ) C2318_=_C2321( C2318 C2321 ) C2318_=_C2328( C2318 C2328 ) C2318_=_C3044( C2318 C3044 ) C2318_=_C3086( C2318 C3086 ) \nC2318_=_C3104( C2318 C3104 ) C2318_=_C3105( C2318 C3105 ) C2318_=_C3107( C2318 C3107 ) C2318_=_C3108( C2318 C3108 ) C2318_=_C3109( C2318 C3109 ) C2318_=_C3110( C2318 C3110 ) \nC2318_=_C3111( C2318 C3111 ) C2318_=_C3112( C2318 C3112 ) C2318_=_C3113( C2318 C3113 ) C2318_=_C3114( C2318 C3114 ) C2318_=_C3115( C2318 C3115 ) C2321_=_C2328( C2321 C2328 ) \nC2321_=_C2818( C2321 C2818 ) C2321_=_C2872( C2321 C2872 ) C2321_=_C3000( C2321 C3000 ) C2321_=_C3210( C2321 C3210 ) C2321_=_C3246( C2321 C3246 ) C2321_=_C3362( C2321 C3362 ) \nC2321_=_C3365( C2321 C3365 ) C2321_=_C3366( C2321 C3366 ) C2321_=_C3367( C2321 C3367 ) C2321_=_C3368( C2321 C3368 ) C2321_=_C3369( C2321 C3369 ) C2328_=_C2449( C2328 C2449 ) \nC2328_=_C2796( C2328 C2796 ) C2328_=_C3288( C2328 C3288 ) C2328_=_C3493( C2328 C3493 ) C2328_=_C3529( C2328 C3529 ) C2328_=_C3637( C2328 C3637 ) C2328_=_C3869( C2328 C3869 ) \nC2328_=_C3948( C2328 C3948 ) C2328_=_C4065( C2328 C4065 ) C2328_=_C4093( C2328 C4093 ) C2333_=_C2335( C2333 C2335 ) C2333_=_C2338( C2333 C2338 ) C2333_=_C2339( C2333 C2339 ) \nC2333_=_C2343( C2333 C2343 ) C2333_=_C2345( C2333 C2345 ) C2333_=_C2868( C2333 C2868 ) C2333_=_C2925( C2333 C2925 ) C2333_=_C2979( C2333 C2979 ) C2333_=_C2980( C2333 C2980 ) \nC2333_=_C2981( C2333 C2981 ) C2333_=_C2983( C2333 C2983 ) C2333_=_C2984( C2333 C2984 ) C2333_=_C2987( C2333 C2987 ) C2333_=_C2989( C2333 C2989 ) C2333_=_C2990( C2333 C2990 ) \nC2333_=_C2992( C2333 C2992 ) C2333_=_C2993( C2333 C2993 ) C2333_=_C2994( C2333 C2994 ) C2335_=_C2338( C2335 C2338 ) C2335_=_C2339( C2335 C2339 ) C2335_=_C2343( C2335 C2343 ) \nC2335_=_C2345( C2335 C2345 ) C2335_=_C2610( C2335 C2610 ) C2335_=_C2815( C2335 C2815 ) C2335_=_C2871( C2335 C2871 ) C2335_=_C3061( C2335 C3061 ) C2335_=_C3073( C2335 C3073 ) \nC2335_=_C3229( C2335 C3229 ) C2335_=_C3230( C2335 C3230 ) C2335_=_C3234( C2335 C3234 ) C2335_=_C3237( C2335 C3237 ) C2335_=_C3238( C2335 C3238 ) C2335_=_C3239( C2335 C3239 ) \nC2335_=_C3240( C2335 C3240 ) C2335_=_C3241( C2335 C3241 ) C2335_=_C3243( C2335 C3243 ) C2335_=_C3244( C2335 C3244 ) C2338_=_C2339( C2338 C2339 ) C2338_=_C2343( C2338 C2343 ) \nC2338_=_C2345( C2338 C2345 ) C2338_=_C2560( C2338 C2560 ) C2338_=_C2661( C2338 C2661 ) C2338_=_C2874( C2338 C2874 ) C2338_=_C3002( C2338 C3002 ) C2338_=_C3211( C2338 C3211 ) \nC2338_=_C3404( C2338 C3404 ) C2338_=_C3532( C2338 C3532 ) C2338_=_C3536( C2338 C3536 ) C2338_=_C3537( C2338 C3537 ) C2338_=_C3538( C2338 C3538 ) C2338_=_C3539( C2338 C3539 ) \nC2338_=_C3541( C2338 C3541 ) C2339_=_C2343( C2339 C2343 ) C2339_=_C2345( C2339 C2345 ) C2339_=_C2804( C2339 C2804 ) C2339_=_C2820( C2339 C2820 ) C2339_=_C2875( C2339 C2875 ) \nC2339_=_C3249( C2339 C3249 ) C2339_=_C3545( C2339 C3545 ) C2339_=_C3546( C2339 C3546 ) C2339_=_C3547( C2339 C3547 ) C2339_=_C3548( C2339 C3548 ) C2339_=_C3550( C2339 C3550 ) \nC2339_=_C3551( C2339 C3551 ) C2343_=_C2345( C2343 C2345 ) C2343_=_C2879( C2343 C2879 ) C2343_=_C3423( C2343 C3423 ) C2343_=_C3487( C2343 C3487 ) C2343_=_C3576( C2343 C3576 ) \nC2343_=_C3715( C2343 C3715 ) C2343_=_C3885( C2343 C3885 ) C2343_=_C3886( C2343 C3886 ) C2343_=_C3888( C2343 C3888 ) C2343_=_C3889( C2343 C3889 ) C2345_=_C2535( C2345 C2535 ) \nC2345_=_C2690( C2345 C2690 ) C2345_=_C2881( C2345 C2881 ) C2345_=_C2948( C2345 C2948 ) C2345_=_C3265( C2345 C3265 ) C2345_=_C3478( C2345 C3478 ) C2345_=_C3875( C2345 C3875 ) \nC2345_=_C3968( C2345 C3968 ) C2345_=_C3996( C2345 C3996 ) C2345_=_C4000( C2345 C4000 ) C2345_=_C4076( C2345 C4076 ) C2369_=_C2371( C2369 C2371 ) C2369_=_C2379( C2369 C2379 ) \nC2369_=_C2391( C2369 C2391 ) C2369_=_C2392( C2369 C2392 ) C2369_=_C2394( C2369 C2394 ) C2369_=_C2395( C2369 C2395 ) C2369_=_C2397( C2369 C2397 ) C2369_=_C2399( C2369 C2399 ) \nC2369_=_C2400( C2369 C2400 ) C2369_=_C2401( C2369 C2401 ) C2369_=_C2402( C2369 C2402 ) C2369_=_C2404( C2369 C2404 ) C2369_=_C2405( C2369 C2405 ) C2369_=_C2406( C2369 C2406 ) \nC2369_=_C2407( C2369 C2407 ) C2369_=_C2408( C2369 C2408 ) C2369_=_C2409( C2369 C2409 ) C2369_=_C2410( C2369 C2410 ) C2369_=_C2411( C2369 C2411 ) C2371_=_C2379( C2371 C2379 ) \nC2371_=_C2553( C2371 C2553 ) C2371_=_C2767( C2371 C2767 ) C2371_=_C2884( C2371 C2884 ) C2371_=_C2887( C2371 C2887 ) C2371_=_C2888( C2371 C2888 ) C2371_=_C2889( C2371 C2889 ) \nC2371_=_C2890( C2371 C2890 ) C2371_=_C2891( C2371 C2891 ) C2371_=_C2892( C2371 C2892 ) C2371_=_C2893( C2371 C2893 ) C2371_=_C2894( C2371 C2894 ) C2371_=_C2895( C2371 C2895 ) \nC2371_=_C2896( C2371 C2896 ) C2371_=_C2897( C2371 C2897 ) C2371_=_C2898( C2371 C2898 ) C2379_=_C2806( C2379 C2806 ) C2379_=_C2878( C2379 C2878 ) C2379_=_C2890( C2379 C2890 ) \nC2379_=_C3006( C2379 C3006 ) C2379_=_C3078( C2379 C3078 ) C2379_=_C3218( C2379 C3218 ) C2379_=_C3405( C2379 C3405 ) C2379_=_C3585( C2379 C3585 ) C2379_=_C3836( C2379 C3836 ) \nC2379_=_C3837( C2379 C3837 ) C2379_=_C3838( C2379 C3838 ) C2379_=_C3839( C2379 C3839 ) C2379_=_C3840( C2379 C3840 ) C2379_=_C3841( C2379 C3841 ) C2379_=_C3842( C2379 C3842 ) \nC2379_=_C3843( C2379 C3843 ) C2391_=_C2392( C2391 C2392 ) C2391_=_C2394( C2391 C2394 ) C2391_=_C2395( C2391 C2395 ) C2391_=_C2397( C2391 C2397 ) C2391_=_C2399( C2391 C2399 ) \nC2391_=_C2400( C2391 C2400 ) C2391_=_C2401( C2391 C2401 ) C2391_=_C2402( C2391 C2402 ) C2391_=_C2404( C2391 C2404 ) C2391_=_C2405( C2391 C2405 ) C2391_=_C2406( C2391 C2406 ) \nC2391_=_C2407( C2391 C2407 ) C2391_=_C2408( C2391 C2408 ) C2391_=_C2409( C2391 C2409 ) C2391_=_C2410( C2391 C2410 ) C2391_=_C2411( C2391 C2411 ) C2391_=_C2674( C2391 C2674 ) \nC2391_=_C2798( C2391 C2798 ) C2391_=_C2801( C2391 C2801 ) C2391_=_C2804( C2391 C2804 ) C2391_=_C2806( C2391 C2806 ) C2392_=_C2394( C2392 C2394 ) C2392_=_C2395( C2392 C2395 ) \nC2392_=_C2397( C2392 C2397 ) C2392_=_C2399( C2392 C2399 ) C2392_=_C2400( C2392 C2400 ) C2392_=_C2401( C2392 C2401 ) C2392_=_C2402( C2392 C2402 ) C2392_=_C2404( C2392 C2404 ) \nC2392_=_C2405( C2392 C2405 ) C2392_=_C2406( C2392 C2406 ) C2392_=_C2407( C2392 C2407 ) C2392_=_C2408( C2392 C2408 ) C2392_=_C2409( C2392 C2409 ) C2392_=_C2410( C2392 C2410 ) \nC2392_=_C2411( C2392 C2411 ) C2392_=_C3044( C2392 C3044 ) C2394_=_C2395( C2394 C2395 ) C2394_=_C2397( C2394 C2397 ) C2394_=_C2399( C2394 C2399 ) C2394_=_C2400( C2394 C2400 ) \nC2394_=_C2401( C2394 C2401 ) C2394_=_C2402( C2394 C2402 ) C2394_=_C2404( C2394 C2404 ) C2394_=_C2405( C2394 C2405 ) C2394_=_C2406( C2394 C2406 ) C2394_=_C2407( C2394 C2407 ) \nC2394_=_C2408( C2394 C2408 ) C2394_=_C2409( C2394 C2409 ) C2394_=_C2410(</w:t>
      </w:r>
    </w:p>
    <w:p>
      <w:pPr>
        <w:pStyle w:val="PreformattedText"/>
        <w:bidi w:val="0"/>
        <w:spacing w:before="0" w:after="0"/>
        <w:jc w:val="left"/>
        <w:rPr/>
      </w:pPr>
      <w:r>
        <w:rPr/>
        <w:t xml:space="preserve"> </w:t>
      </w:r>
      <w:r>
        <w:rPr/>
        <w:t>C2394 C2410 ) C2394_=_C2411( C2394 C2411 ) C2394_=_C3104( C2394 C3104 ) C2395_=_C2397( C2395 C2397 ) \nC2395_=_C2399( C2395 C2399 ) C2395_=_C2400( C2395 C2400 ) C2395_=_C2401( C2395 C2401 ) C2395_=_C2402( C2395 C2402 ) C2395_=_C2404( C2395 C2404 ) C2395_=_C2405( C2395 C2405 ) \nC2395_=_C2406( C2395 C2406 ) C2395_=_C2407( C2395 C2407 ) C2395_=_C2408( C2395 C2408 ) C2395_=_C2409( C2395 C2409 ) C2395_=_C2410( C2395 C2410 ) C2395_=_C2411( C2395 C2411 ) \nC2395_=_C3105( C2395 C3105 ) C2395_=_C3230( C2395 C3230 ) C2397_=_C2399( C2397 C2399 ) C2397_=_C2400( C2397 C2400 ) C2397_=_C2401( C2397 C2401 ) C2397_=_C2402( C2397 C2402 ) \nC2397_=_C2404( C2397 C2404 ) C2397_=_C2405( C2397 C2405 ) C2397_=_C2406( C2397 C2406 ) C2397_=_C2407( C2397 C2407 ) C2397_=_C2408( C2397 C2408 ) C2397_=_C2409( C2397 C2409 ) \nC2397_=_C2410( C2397 C2410 ) C2397_=_C2411( C2397 C2411 ) C2397_=_C3107( C2397 C3107 ) C2399_=_C2400( C2399 C2400 ) C2399_=_C2401( C2399 C2401 ) C2399_=_C2402( C2399 C2402 ) \nC2399_=_C2404( C2399 C2404 ) C2399_=_C2405( C2399 C2405 ) C2399_=_C2406( C2399 C2406 ) C2399_=_C2407( C2399 C2407 ) C2399_=_C2408( C2399 C2408 ) C2399_=_C2409( C2399 C2409 ) \nC2399_=_C2410( C2399 C2410 ) C2399_=_C2411( C2399 C2411 ) C2399_=_C3108( C2399 C3108 ) C2399_=_C3348( C2399 C3348 ) C2400_=_C2401( C2400 C2401 ) C2400_=_C2402( C2400 C2402 ) \nC2400_=_C2404( C2400 C2404 ) C2400_=_C2405( C2400 C2405 ) C2400_=_C2406( C2400 C2406 ) C2400_=_C2407( C2400 C2407 ) C2400_=_C2408( C2400 C2408 ) C2400_=_C2409( C2400 C2409 ) \nC2400_=_C2410( C2400 C2410 ) C2400_=_C2411( C2400 C2411 ) C2400_=_C2931( C2400 C2931 ) C2401_=_C2402( C2401 C2402 ) C2401_=_C2404( C2401 C2404 ) C2401_=_C2405( C2401 C2405 ) \nC2401_=_C2406( C2401 C2406 ) C2401_=_C2407( C2401 C2407 ) C2401_=_C2408( C2401 C2408 ) C2401_=_C2409( C2401 C2409 ) C2401_=_C2410( C2401 C2410 ) C2401_=_C2411( C2401 C2411 ) \nC2401_=_C3349( C2401 C3349 ) C2402_=_C2404( C2402 C2404 ) C2402_=_C2405( C2402 C2405 ) C2402_=_C2406( C2402 C2406 ) C2402_=_C2407( C2402 C2407 ) C2402_=_C2408( C2402 C2408 ) \nC2402_=_C2409( C2402 C2409 ) C2402_=_C2410( C2402 C2410 ) C2402_=_C2411( C2402 C2411 ) C2402_=_C3111( C2402 C3111 ) C2404_=_C2405( C2404 C2405 ) C2404_=_C2406( C2404 C2406 ) \nC2404_=_C2407( C2404 C2407 ) C2404_=_C2408( C2404 C2408 ) C2404_=_C2409( C2404 C2409 ) C2404_=_C2410( C2404 C2410 ) C2404_=_C2411( C2404 C2411 ) C2404_=_C2681( C2404 C2681 ) \nC2404_=_C3112( C2404 C3112 ) C2404_=_C3122( C2404 C3122 ) C2405_=_C2406( C2405 C2406 ) C2405_=_C2407( C2405 C2407 ) C2405_=_C2408( C2405 C2408 ) C2405_=_C2409( C2405 C2409 ) \nC2405_=_C2410( C2405 C2410 ) C2405_=_C2411( C2405 C2411 ) C2405_=_C3356( C2405 C3356 ) C2405_=_C3545( C2405 C3545 ) C2405_=_C3838( C2405 C3838 ) C2405_=_C3919( C2405 C3919 ) \nC2406_=_C2407( C2406 C2407 ) C2406_=_C2408( C2406 C2408 ) C2406_=_C2409( C2406 C2409 ) C2406_=_C2410( C2406 C2410 ) C2406_=_C2411( C2406 C2411 ) C2407_=_C2408( C2407 C2408 ) \nC2407_=_C2409( C2407 C2409 ) C2407_=_C2410( C2407 C2410 ) C2407_=_C2411( C2407 C2411 ) C2407_=_C2898( C2407 C2898 ) C2407_=_C3841( C2407 C3841 ) C2407_=_C3925( C2407 C3925 ) \nC2407_=_C3991( C2407 C3991 ) C2408_=_C2409( C2408 C2409 ) C2408_=_C2410( C2408 C2410 ) C2408_=_C2411( C2408 C2411 ) C2408_=_C2975( C2408 C2975 ) C2408_=_C3358( C2408 C3358 ) \nC2408_=_C3550( C2408 C3550 ) C2408_=_C3843( C2408 C3843 ) C2409_=_C2410( C2409 C2410 ) C2409_=_C2411( C2409 C2411 ) C2410_=_C2411( C2410 C2411 ) C2410_=_C4093( C2410 C4093 ) \nC2440_=_C2449( C2440 C2449 ) C2440_=_C2825( C2440 C2825 ) C2440_=_C2847( C2440 C2847 ) C2440_=_C2877( C2440 C2877 ) C2440_=_C3005( C2440 C3005 ) C2440_=_C3147( C2440 C3147 ) \nC2440_=_C3183( C2440 C3183 ) C2440_=_C3217( C2440 C3217 ) C2440_=_C3250( C2440 C3250 ) C2440_=_C3334( C2440 C3334 ) C2440_=_C3584( C2440 C3584 ) C2440_=_C3714( C2440 C3714 ) \nC2440_=_C3831( C2440 C3831 ) C2440_=_C3832( C2440 C3832 ) C2440_=_C3833( C2440 C3833 ) C2440_=_C3834( C2440 C3834 ) C2440_=_C3835( C2440 C3835 ) C2449_=_C2796( C2449 C2796 ) \nC2449_=_C3288( C2449 C3288 ) C2449_=_C3493( C2449 C3493 ) C2449_=_C3529( C2449 C3529 ) C2449_=_C3637( C2449 C3637 ) C2449_=_C3869( C2449 C3869 ) C2449_=_C3948( C2449 C3948 ) \nC2449_=_C4065( C2449 C4065 ) C2449_=_C4093( C2449 C4093 ) C2452_=_C2461( C2452 C2461 ) C2452_=_C2462( C2452 C2462 ) C2452_=_C2490( C2452 C2490 ) C2452_=_C2589( C2452 C2589 ) \nC2452_=_C2950( C2452 C2950 ) C2452_=_C2966( C2452 C2966 ) C2452_=_C2968( C2452 C2968 ) C2452_=_C2969( C2452 C2969 ) C2452_=_C2970( C2452 C2970 ) C2452_=_C2971( C2452 C2971 ) \nC2452_=_C2974( C2452 C2974 ) C2452_=_C2975( C2452 C2975 ) C2452_=_C2976( C2452 C2976 ) C2452_=_C2977( C2452 C2977 ) C2452_=_C2978( C2452 C2978 ) C2461_=_C2462( C2461 C2462 ) \nC2461_=_C2581( C2461 C2581 ) C2461_=_C2699( C2461 C2699 ) C2461_=_C2764( C2461 C2764 ) C2461_=_C3185( C2461 C3185 ) C2461_=_C3311( C2461 C3311 ) C2461_=_C3344( C2461 C3344 ) \nC2461_=_C3389( C2461 C3389 ) C2461_=_C3456( C2461 C3456 ) C2461_=_C3726( C2461 C3726 ) C2461_=_C3791( C2461 C3791 ) C2461_=_C3817( C2461 C3817 ) C2461_=_C3919( C2461 C3919 ) \nC2461_=_C3925( C2461 C3925 ) C2461_=_C3926( C2461 C3926 ) C2461_=_C3927( C2461 C3927 ) C2462_=_C2700( C2462 C2700 ) C2462_=_C2827( C2462 C2827 ) C2462_=_C3239( C2462 C3239 ) \nC2462_=_C3252( C2462 C3252 ) C2462_=_C3312( C2462 C3312 ) C2462_=_C3366( C2462 C3366 ) C2462_=_C3546( C2462 C3546 ) C2462_=_C3727( C2462 C3727 ) C2462_=_C3792( C2462 C3792 ) \nC2462_=_C3822( C2462 C3822 ) C2462_=_C3832( C2462 C3832 ) C2462_=_C3989( C2462 C3989 ) C2462_=_C3990( C2462 C3990 ) C2462_=_C3991( C2462 C3991 ) C2462_=_C3992( C2462 C3992 ) \nC2462_=_C3993( C2462 C3993 ) C2470_=_C2474( C2470 C2474 ) C2470_=_C2476( C2470 C2476 ) C2470_=_C2477( C2470 C2477 ) C2470_=_C2478( C2470 C2478 ) C2470_=_C2480( C2470 C2480 ) \nC2470_=_C2482( C2470 C2482 ) C2470_=_C2483( C2470 C2483 ) C2470_=_C2484( C2470 C2484 ) C2470_=_C2485( C2470 C2485 ) C2474_=_C2476( C2474 C2476 ) C2474_=_C2477( C2474 C2477 ) \nC2474_=_C2478( C2474 C2478 ) C2474_=_C2480( C2474 C2480 ) C2474_=_C2482( C2474 C2482 ) C2474_=_C2483( C2474 C2483 ) C2474_=_C2484( C2474 C2484 ) C2474_=_C2485( C2474 C2485 ) \nC2476_=_C2477( C2476 C2477 ) C2476_=_C2478( C2476 C2478 ) C2476_=_C2480( C2476 C2480 ) C2476_=_C2482( C2476 C2482 ) C2476_=_C2483( C2476 C2483 ) C2476_=_C2484( C2476 C2484 ) \nC2476_=_C2485( C2476 C2485 ) C2476_=_C2971( C2476 C2971 ) C2477_=_C2478( C2477 C2478 ) C2477_=_C2480( C2477 C2480 ) C2477_=_C2482( C2477 C2482 ) C2477_=_C2483( C2477 C2483 ) \nC2477_=_C2484( C2477 C2484 ) C2477_=_C2485( C2477 C2485 ) C2478_=_C2480( C2478 C2480 ) C2478_=_C2482( C2478 C2482 ) C2478_=_C2483( C2478 C2483 ) C2478_=_C2484( C2478 C2484 ) \nC2478_=_C2485( C2478 C2485 ) C2478_=_C2894( C2478 C2894 ) C2478_=_C2933( C2478 C2933 ) C2478_=_C3397( C2478 C3397 ) C2478_=_C3885( C2478 C3885 ) C2480_=_C2482( C2480 C2482 ) \nC2480_=_C2483( C2480 C2483 ) C2480_=_C2484( C2480 C2484 ) C2480_=_C2485( C2480 C2485 ) C2480_=_C2895( C2480 C2895 ) C2480_=_C3839( C2480 C3839 ) C2482_=_C2483( C2482 C2483 ) \nC2482_=_C2484( C2482 C2484 ) C2482_=_C2485( C2482 C2485 ) C2482_=_C2687( C2482 C2687 ) C2482_=_C3996( C2482 C3996 ) C2483_=_C2484( C2483 C2484 ) C2483_=_C2485( C2483 C2485 ) \nC2483_=_C3926( C2483 C3926 ) C2483_=_C3992( C2483 C3992 ) C2484_=_C2485( C2484 C2485 ) C2485_=_C2977( C2485 C2977 ) C2485_=_C3402( C2485 C3402 ) C2485_=_C3927( C2485 C3927 ) \nC2485_=_C3993( C2485 C3993 ) C2490_=_C2589( C2490 C2589 ) C2490_=_C2950( C2490 C2950 ) C2490_=_C2966( C2490 C2966 ) C2490_=_C2968( C2490 C2968 ) C2490_=_C2969( C2490 C2969 ) \nC2490_=_C2970( C2490 C2970 ) C2490_=_C2971( C2490 C2971 ) C2490_=_C2974( C2490 C2974 ) C2490_=_C2975( C2490 C2975 ) C2490_=_C2976( C2490 C2976 ) C2490_=_C2977( C2490 C2977 ) \nC2490_=_C2978( C2490 C2978 ) C2518_=_C2520( C2518 C2520 ) C2518_=_C2535( C2518 C2535 ) C2518_=_C2550( C2518 C2550 ) C2518_=_C2673( C2518 C2673 ) C2518_=_C2674( C2518 C2674 ) \nC2518_=_C2677( C2518 C2677 ) C2518_=_C2678( C2518 C2678 ) C2518_=_C2679( C2518 C2679 ) C2518_=_C2680( C2518 C2680 ) C2518_=_C2681( C2518 C2681 ) C2518_=_C2682( C2518 C2682 ) \nC2518_=_C2683( C2518 C2683 ) C2518_=_C2684( C2518 C2684 ) C2518_=_C2685( C2518 C2685 ) C2518_=_C2686( C2518 C2686 ) C2518_=_C2687( C2518 C2687 ) C2518_=_C2688( C2518 C2688 ) \nC2518_=_C2689( C2518 C2689 ) C2518_=_C2690( C2518 C2690 ) C2520_=_C2535( C2520 C2535 ) C2520_=_C2925( C2520 C2925 ) C2520_=_C2926( C2520 C2926 ) C2520_=_C2928( C2520 C2928 ) \nC2520_=_C2930( C2520 C2930 ) C2520_=_C2931( C2520 C2931 ) C2520_=_C2932( C2520 C2932 ) C2520_=_C2933( C2520 C2933 ) C2520_=_C2934( C2520 C2934 ) C2520_=_C2935( C2520 C2935 ) \nC2520_=_C2936( C2520 C2936 ) C2535_=_C2690( C2535 C2690 ) C2535_=_C2881( C2535 C2881 ) C2535_=_C2948( C2535 C2948 ) C2535_=_C3265( C2535 C3265 ) C2535_=_C3478( C2535 C3478 ) \nC2535_=_C3875( C2535 C3875 ) C2535_=_C3968( C2535 C3968 ) C2535_=_C3996( C2535 C3996 ) C2535_=_C4000( C2535 C4000 ) C2535_=_C4076( C2535 C4076 ) C2550_=_C2553( C2550 C2553 ) \nC2550_=_C2556( C2550 C2556 ) C2550_=_C2560( C2550 C2560 ) C2550_=_C2673( C2550 C2673 ) C2550_=_C2674( C2550 C2674 ) C2550_=_C2677( C2550 C2677 ) C2550_=_C2678( C2550 C2678 ) \nC2550_=_C2679( C2550 C2679 ) C2550_=_C2680( C2550 C2680 ) C2550_=_C2681( C2550 C2681 ) C2550_=_C2682( C2550 C2682 ) C2550_=_C2683( C2550 C2683 ) C2550_=_C2684( C2550 C2684 ) \nC2550_=_C2685( C2550 C2685 ) C2550_=_C2686( C2550 C2686 ) C2550_=_C2687( C2550 C2687 ) C2550_=_C2688( C2550 C2688 ) C2550_=_C2689( C2550 C2689 ) C2550_=_C2690( C2550 C2690 ) \nC2553_=_C2556( C2553 C2556 ) C2553_=_C2560( C2553 C2560 ) C2553_=_C2767( C2553 C2767 ) C2553_=_C2884( C2553 C2884 ) C2553_=_C2887( C2553 C2887 ) C2553_=_C2888( C2553 C2888 ) \nC2553_=_C2889( C2553 C2889 ) C2553_=_C2890( C2553 C2890 ) C2553_=_C2891( C2553 C2891 ) C2553_=_C2892( C2553 C2892 ) C2553_=_C2893( C2553 C2893 ) C2553_=_C2894( C2553 C2894 ) \nC2553_=_C2895( C2553 C2895 ) C2553_=_C2896( C2553 C2896 ) C2553_=_C2897( C2553 C2897 ) C2553_=_C2898( C2553 C2898 ) C2556_=_C2560(</w:t>
      </w:r>
    </w:p>
    <w:p>
      <w:pPr>
        <w:pStyle w:val="PreformattedText"/>
        <w:bidi w:val="0"/>
        <w:spacing w:before="0" w:after="0"/>
        <w:jc w:val="left"/>
        <w:rPr/>
      </w:pPr>
      <w:r>
        <w:rPr/>
        <w:t xml:space="preserve"> </w:t>
      </w:r>
      <w:r>
        <w:rPr/>
        <w:t>C2556 C2560 ) C2556_=_C2768( C2556 C2768 ) \nC2556_=_C2798( C2556 C2798 ) C2556_=_C2980( C2556 C2980 ) C2556_=_C2996( C2556 C2996 ) C2556_=_C3117( C2556 C3117 ) C2556_=_C3119( C2556 C3119 ) C2556_=_C3120( C2556 C3120 ) \nC2556_=_C3121( C2556 C3121 ) C2556_=_C3122( C2556 C3122 ) C2556_=_C3123( C2556 C3123 ) C2556_=_C3124( C2556 C3124 ) C2556_=_C3125( C2556 C3125 ) C2556_=_C3126( C2556 C3126 ) \nC2556_=_C3127( C2556 C3127 ) C2556_=_C3128( C2556 C3128 ) C2560_=_C2661( C2560 C2661 ) C2560_=_C2874( C2560 C2874 ) C2560_=_C3002( C2560 C3002 ) C2560_=_C3211( C2560 C3211 ) \nC2560_=_C3404( C2560 C3404 ) C2560_=_C3532( C2560 C3532 ) C2560_=_C3536( C2560 C3536 ) C2560_=_C3537( C2560 C3537 ) C2560_=_C3538( C2560 C3538 ) C2560_=_C3539( C2560 C3539 ) \nC2560_=_C3541( C2560 C3541 ) C2581_=_C2699( C2581 C2699 ) C2581_=_C2764( C2581 C2764 ) C2581_=_C3185( C2581 C3185 ) C2581_=_C3311( C2581 C3311 ) C2581_=_C3344( C2581 C3344 ) \nC2581_=_C3389( C2581 C3389 ) C2581_=_C3456( C2581 C3456 ) C2581_=_C3726( C2581 C3726 ) C2581_=_C3791( C2581 C3791 ) C2581_=_C3817( C2581 C3817 ) C2581_=_C3919( C2581 C3919 ) \nC2581_=_C3925( C2581 C3925 ) C2581_=_C3926( C2581 C3926 ) C2581_=_C3927( C2581 C3927 ) C2589_=_C2950( C2589 C2950 ) C2589_=_C2966( C2589 C2966 ) C2589_=_C2968( C2589 C2968 ) \nC2589_=_C2969( C2589 C2969 ) C2589_=_C2970( C2589 C2970 ) C2589_=_C2971( C2589 C2971 ) C2589_=_C2974( C2589 C2974 ) C2589_=_C2975( C2589 C2975 ) C2589_=_C2976( C2589 C2976 ) \nC2589_=_C2977( C2589 C2977 ) C2589_=_C2978( C2589 C2978 ) C2610_=_C2815( C2610 C2815 ) C2610_=_C2871( C2610 C2871 ) C2610_=_C3061( C2610 C3061 ) C2610_=_C3073( C2610 C3073 ) \nC2610_=_C3229( C2610 C3229 ) C2610_=_C3230( C2610 C3230 ) C2610_=_C3234( C2610 C3234 ) C2610_=_C3237( C2610 C3237 ) C2610_=_C3238( C2610 C3238 ) C2610_=_C3239( C2610 C3239 ) \nC2610_=_C3240( C2610 C3240 ) C2610_=_C3241( C2610 C3241 ) C2610_=_C3243( C2610 C3243 ) C2610_=_C3244( C2610 C3244 ) C2661_=_C2874( C2661 C2874 ) C2661_=_C3002( C2661 C3002 ) \nC2661_=_C3211( C2661 C3211 ) C2661_=_C3404( C2661 C3404 ) C2661_=_C3532( C2661 C3532 ) C2661_=_C3536( C2661 C3536 ) C2661_=_C3537( C2661 C3537 ) C2661_=_C3538( C2661 C3538 ) \nC2661_=_C3539( C2661 C3539 ) C2661_=_C3541( C2661 C3541 ) C2673_=_C2674( C2673 C2674 ) C2673_=_C2677( C2673 C2677 ) C2673_=_C2678( C2673 C2678 ) C2673_=_C2679( C2673 C2679 ) \nC2673_=_C2680( C2673 C2680 ) C2673_=_C2681( C2673 C2681 ) C2673_=_C2682( C2673 C2682 ) C2673_=_C2683( C2673 C2683 ) C2673_=_C2684( C2673 C2684 ) C2673_=_C2685( C2673 C2685 ) \nC2673_=_C2686( C2673 C2686 ) C2673_=_C2687( C2673 C2687 ) C2673_=_C2688( C2673 C2688 ) C2673_=_C2689( C2673 C2689 ) C2673_=_C2690( C2673 C2690 ) C2673_=_C2767( C2673 C2767 ) \nC2673_=_C2768( C2673 C2768 ) C2674_=_C2677( C2674 C2677 ) C2674_=_C2678( C2674 C2678 ) C2674_=_C2679( C2674 C2679 ) C2674_=_C2680( C2674 C2680 ) C2674_=_C2681( C2674 C2681 ) \nC2674_=_C2682( C2674 C2682 ) C2674_=_C2683( C2674 C2683 ) C2674_=_C2684( C2674 C2684 ) C2674_=_C2685( C2674 C2685 ) C2674_=_C2686( C2674 C2686 ) C2674_=_C2687( C2674 C2687 ) \nC2674_=_C2688( C2674 C2688 ) C2674_=_C2689( C2674 C2689 ) C2674_=_C2690( C2674 C2690 ) C2674_=_C2798( C2674 C2798 ) C2674_=_C2801( C2674 C2801 ) C2674_=_C2804( C2674 C2804 ) \nC2674_=_C2806( C2674 C2806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3265( C2677 C3265 ) C2678_=_C2679( C2678 C2679 ) C2678_=_C2680( C2678 C2680 ) C2678_=_C2681( C2678 C2681 ) \nC2678_=_C2682( C2678 C2682 ) C2678_=_C2683( C2678 C2683 ) C2678_=_C2684( C2678 C2684 ) C2678_=_C2685( C2678 C2685 ) C2678_=_C2686( C2678 C2686 ) C2678_=_C2687( C2678 C2687 ) \nC2678_=_C2688( C2678 C2688 ) C2678_=_C2689( C2678 C2689 ) C2678_=_C2690( C2678 C2690 ) C2678_=_C3117( C2678 C3117 ) C2678_=_C3331( C2678 C3331 ) C2678_=_C3334( C2678 C3334 ) \nC2679_=_C2680( C2679 C2680 ) C2679_=_C2681( C2679 C2681 ) C2679_=_C2682( C2679 C2682 ) C2679_=_C2683( C2679 C2683 ) C2679_=_C2684( C2679 C2684 ) C2679_=_C2685( C2679 C2685 ) \nC2679_=_C2686( C2679 C2686 ) C2679_=_C2687( C2679 C2687 ) C2679_=_C2688( C2679 C2688 ) C2679_=_C2689( C2679 C2689 ) C2679_=_C2690( C2679 C2690 ) C2679_=_C2888( C2679 C2888 ) \nC2679_=_C3120( C2679 C3120 ) C2680_=_C2681( C2680 C2681 ) C2680_=_C2682( C2680 C2682 ) C2680_=_C2683( C2680 C2683 ) C2680_=_C2684( C2680 C2684 ) C2680_=_C2685( C2680 C2685 ) \nC2680_=_C2686( C2680 C2686 ) C2680_=_C2687( C2680 C2687 ) C2680_=_C2688( C2680 C2688 ) C2680_=_C2689( C2680 C2689 ) C2680_=_C2690( C2680 C2690 ) C2680_=_C2889( C2680 C2889 ) \nC2680_=_C2969( C2680 C2969 ) C2680_=_C3121( C2680 C3121 ) C2681_=_C2682( C2681 C2682 ) C2681_=_C2683( C2681 C2683 ) C2681_=_C2684( C2681 C2684 ) C2681_=_C2685( C2681 C2685 ) \nC2681_=_C2686( C2681 C2686 ) C2681_=_C2687( C2681 C2687 ) C2681_=_C2688( C2681 C2688 ) C2681_=_C2689( C2681 C2689 ) C2681_=_C2690( C2681 C2690 ) C2681_=_C3112( C2681 C3112 ) \nC2681_=_C3122( C2681 C3122 ) C2682_=_C2683( C2682 C2683 ) C2682_=_C2684( C2682 C2684 ) C2682_=_C2685( C2682 C2685 ) C2682_=_C2686( C2682 C2686 ) C2682_=_C2687( C2682 C2687 ) \nC2682_=_C2688( C2682 C2688 ) C2682_=_C2689( C2682 C2689 ) C2682_=_C2690( C2682 C2690 ) C2682_=_C2891( C2682 C2891 ) C2682_=_C3123( C2682 C3123 ) C2682_=_C3869( C2682 C3869 ) \nC2683_=_C2684( C2683 C2684 ) C2683_=_C2685( C2683 C2685 ) C2683_=_C2686( C2683 C2686 ) C2683_=_C2687( C2683 C2687 ) C2683_=_C2688( C2683 C2688 ) C2683_=_C2689( C2683 C2689 ) \nC2683_=_C2690( C2683 C2690 ) C2683_=_C3875( C2683 C3875 ) C2684_=_C2685( C2684 C2685 ) C2684_=_C2686( C2684 C2686 ) C2684_=_C2687( C2684 C2687 ) C2684_=_C2688( C2684 C2688 ) \nC2684_=_C2689( C2684 C2689 ) C2684_=_C2690( C2684 C2690 ) C2684_=_C2892( C2684 C2892 ) C2684_=_C3124( C2684 C3124 ) C2684_=_C3354( C2684 C3354 ) C2684_=_C3836( C2684 C3836 ) \nC2685_=_C2686( C2685 C2686 ) C2685_=_C2687( C2685 C2687 ) C2685_=_C2688( C2685 C2688 ) C2685_=_C2689( C2685 C2689 ) C2685_=_C2690( C2685 C2690 ) C2685_=_C2896( C2685 C2896 ) \nC2685_=_C3125( C2685 C3125 ) C2685_=_C3537( C2685 C3537 ) C2686_=_C2687( C2686 C2687 ) C2686_=_C2688( C2686 C2688 ) C2686_=_C2689( C2686 C2689 ) C2686_=_C2690( C2686 C2690 ) \nC2686_=_C3968( C2686 C3968 ) C2687_=_C2688( C2687 C2688 ) C2687_=_C2689( C2687 C2689 ) C2687_=_C2690( C2687 C2690 ) C2687_=_C3996( C2687 C3996 ) C2688_=_C2689( C2688 C2689 ) \nC2688_=_C2690( C2688 C2690 ) C2688_=_C4000( C2688 C4000 ) C2689_=_C2690( C2689 C2690 ) C2689_=_C3127( C2689 C3127 ) C2690_=_C2881( C2690 C2881 ) C2690_=_C2948( C2690 C2948 ) \nC2690_=_C3265( C2690 C3265 ) C2690_=_C3478( C2690 C3478 ) C2690_=_C3875( C2690 C3875 ) C2690_=_C3968( C2690 C3968 ) C2690_=_C3996( C2690 C3996 ) C2690_=_C4000( C2690 C4000 ) \nC2690_=_C4076( C2690 C4076 ) C2699_=_C2700( C2699 C2700 ) C2699_=_C2764( C2699 C2764 ) C2699_=_C3185( C2699 C3185 ) C2699_=_C3311( C2699 C3311 ) C2699_=_C3344( C2699 C3344 ) \nC2699_=_C3389( C2699 C3389 ) C2699_=_C3456( C2699 C3456 ) C2699_=_C3726( C2699 C3726 ) C2699_=_C3791( C2699 C3791 ) C2699_=_C3817( C2699 C3817 ) C2699_=_C3919( C2699 C3919 ) \nC2699_=_C3925( C2699 C3925 ) C2699_=_C3926( C2699 C3926 ) C2699_=_C3927( C2699 C3927 ) C2700_=_C2827( C2700 C2827 ) C2700_=_C3239( C2700 C3239 ) C2700_=_C3252( C2700 C3252 ) \nC2700_=_C3312( C2700 C3312 ) C2700_=_C3366( C2700 C3366 ) C2700_=_C3546( C2700 C3546 ) C2700_=_C3727( C2700 C3727 ) C2700_=_C3792( C2700 C3792 ) C2700_=_C3822( C2700 C3822 ) \nC2700_=_C3832( C2700 C3832 ) C2700_=_C3989( C2700 C3989 ) C2700_=_C3990( C2700 C3990 ) C2700_=_C3991( C2700 C3991 ) C2700_=_C3992( C2700 C3992 ) C2700_=_C3993( C2700 C3993 ) \nC2764_=_C3185( C2764 C3185 ) C2764_=_C3311( C2764 C3311 ) C2764_=_C3344( C2764 C3344 ) C2764_=_C3389( C2764 C3389 ) C2764_=_C3456( C2764 C3456 ) C2764_=_C3726( C2764 C3726 ) \nC2764_=_C3791( C2764 C3791 ) C2764_=_C3817( C2764 C3817 ) C2764_=_C3919( C2764 C3919 ) C2764_=_C3925( C2764 C3925 ) C2764_=_C3926( C2764 C3926 ) C2764_=_C3927( C2764 C3927 ) \nC2767_=_C2768( C2767 C2768 ) C2767_=_C2884( C2767 C2884 ) C2767_=_C2887( C2767 C2887 ) C2767_=_C2888( C2767 C2888 ) C2767_=_C2889( C2767 C2889 ) C2767_=_C2890( C2767 C2890 ) \nC2767_=_C2891( C2767 C2891 ) C2767_=_C2892( C2767 C2892 ) C2767_=_C2893( C2767 C2893 ) C2767_=_C2894( C2767 C2894 ) C2767_=_C2895( C2767 C2895 ) C2767_=_C2896( C2767 C2896 ) \nC2767_=_C2897( C2767 C2897 ) C2767_=_C2898( C2767 C2898 ) C2768_=_C2798( C2768 C2798 ) C2768_=_C2980( C2768 C2980 ) C2768_=_C2996( C2768 C2996 ) C2768_=_C3117( C2768 C3117 ) \nC2768_=_C3119( C2768 C3119 ) C2768_=_C3120( C2768 C3120 ) C2768_=_C3121( C2768 C3121 ) C2768_=_C3122( C2768 C3122 ) C2768_=_C3123( C2768 C3123 ) C2768_=_C3124( C2768 C3124 ) \nC2768_=_C3125( C2768 C3125 ) C2768_=_C3126( C2768 C3126 ) C2768_=_C3127( C2768 C3127 ) C2768_=_C3128( C2768 C3128 ) C2788_=_C2796( C2788 C2796 ) C2788_=_C2801( C2788 C2801 ) \nC2788_=_C2916( C2788 C2916 ) C2788_=_C3016( C2788 C3016 ) C2788_=_C3035( C2788 C3035 ) C2788_=_C3331( C2788 C3331 ) C2788_=_C3348( C2788 C3348 ) C2788_=_C3349( C2788 C3349 ) \nC2788_=_C3350( C2788 C3350 ) C2788_=_C3351( C2788 C3351 ) C2788_=_C3352( C2788 C3352 ) C2788_=_C3354( C2788 C3354 ) C2788_=_C3355( C2788 C3355 ) C2788_=_C3356( C2788 C3356 ) \nC2788_=_C3357( C2788 C3357 ) C2788_=_C3358( C2788 C3358 ) C2788_=_C3359( C2788 C3359 ) C2796_=_C3288( C2796 C3288 ) C2796_=_C3493( C2796 C3493 ) C2796_=_C3529( C2796 C3529 ) \nC2796_=_C3637( C2796 C3637 ) C2796_=_C3869( C2796 C3869 ) C2796_=_C3948( C2796 C3948 ) C2796_=_C4065( C2796 C4065 ) C2796_=_C4093( C2796 C4093 ) C2798_=_C2801( C2798 C2801 ) \nC2798_=_C2804( C2798 C2804 ) C2798_=_C2806( C2798 C2806 ) C2798_=_C2980( C2798 C2980 ) C2798_=_C2996( C2798 C2996 ) C2798_=_C3117( C2798 C3117 ) C2798_=_C3119( C2798 C3119 ) \nC2798_=_C3120(</w:t>
      </w:r>
    </w:p>
    <w:p>
      <w:pPr>
        <w:pStyle w:val="PreformattedText"/>
        <w:bidi w:val="0"/>
        <w:spacing w:before="0" w:after="0"/>
        <w:jc w:val="left"/>
        <w:rPr/>
      </w:pPr>
      <w:r>
        <w:rPr/>
        <w:t xml:space="preserve"> </w:t>
      </w:r>
      <w:r>
        <w:rPr/>
        <w:t>C2798 C3120 ) C2798_=_C3121( C2798 C3121 ) C2798_=_C3122( C2798 C3122 ) C2798_=_C3123( C2798 C3123 ) C2798_=_C3124( C2798 C3124 ) C2798_=_C3125( C2798 C3125 ) \nC2798_=_C3126( C2798 C3126 ) C2798_=_C3127( C2798 C3127 ) C2798_=_C3128( C2798 C3128 ) C2801_=_C2804( C2801 C2804 ) C2801_=_C2806( C2801 C2806 ) C2801_=_C2916( C2801 C2916 ) \nC2801_=_C3016( C2801 C3016 ) C2801_=_C3035( C2801 C3035 ) C2801_=_C3331( C2801 C3331 ) C2801_=_C3348( C2801 C3348 ) C2801_=_C3349( C2801 C3349 ) C2801_=_C3350( C2801 C3350 ) \nC2801_=_C3351( C2801 C3351 ) C2801_=_C3352( C2801 C3352 ) C2801_=_C3354( C2801 C3354 ) C2801_=_C3355( C2801 C3355 ) C2801_=_C3356( C2801 C3356 ) C2801_=_C3357( C2801 C3357 ) \nC2801_=_C3358( C2801 C3358 ) C2801_=_C3359( C2801 C3359 ) C2804_=_C2806( C2804 C2806 ) C2804_=_C2820( C2804 C2820 ) C2804_=_C2875( C2804 C2875 ) C2804_=_C3249( C2804 C3249 ) \nC2804_=_C3545( C2804 C3545 ) C2804_=_C3546( C2804 C3546 ) C2804_=_C3547( C2804 C3547 ) C2804_=_C3548( C2804 C3548 ) C2804_=_C3550( C2804 C3550 ) C2804_=_C3551( C2804 C3551 ) \nC2806_=_C2878( C2806 C2878 ) C2806_=_C2890( C2806 C2890 ) C2806_=_C3006( C2806 C3006 ) C2806_=_C3078( C2806 C3078 ) C2806_=_C3218( C2806 C3218 ) C2806_=_C3405( C2806 C3405 ) \nC2806_=_C3585( C2806 C3585 ) C2806_=_C3836( C2806 C3836 ) C2806_=_C3837( C2806 C3837 ) C2806_=_C3838( C2806 C3838 ) C2806_=_C3839( C2806 C3839 ) C2806_=_C3840( C2806 C3840 ) \nC2806_=_C3841( C2806 C3841 ) C2806_=_C3842( C2806 C3842 ) C2806_=_C3843( C2806 C3843 ) C2815_=_C2818( C2815 C2818 ) C2815_=_C2820( C2815 C2820 ) C2815_=_C2825( C2815 C2825 ) \nC2815_=_C2827( C2815 C2827 ) C2815_=_C2871( C2815 C2871 ) C2815_=_C3061( C2815 C3061 ) C2815_=_C3073( C2815 C3073 ) C2815_=_C3229( C2815 C3229 ) C2815_=_C3230( C2815 C3230 ) \nC2815_=_C3234( C2815 C3234 ) C2815_=_C3237( C2815 C3237 ) C2815_=_C3238( C2815 C3238 ) C2815_=_C3239( C2815 C3239 ) C2815_=_C3240( C2815 C3240 ) C2815_=_C3241( C2815 C3241 ) \nC2815_=_C3243( C2815 C3243 ) C2815_=_C3244( C2815 C3244 ) C2818_=_C2820( C2818 C2820 ) C2818_=_C2825( C2818 C2825 ) C2818_=_C2827( C2818 C2827 ) C2818_=_C2872( C2818 C2872 ) \nC2818_=_C3000( C2818 C3000 ) C2818_=_C3210( C2818 C3210 ) C2818_=_C3246( C2818 C3246 ) C2818_=_C3362( C2818 C3362 ) C2818_=_C3365( C2818 C3365 ) C2818_=_C3366( C2818 C3366 ) \nC2818_=_C3367( C2818 C3367 ) C2818_=_C3368( C2818 C3368 ) C2818_=_C3369( C2818 C3369 ) C2820_=_C2825( C2820 C2825 ) C2820_=_C2827( C2820 C2827 ) C2820_=_C2875( C2820 C2875 ) \nC2820_=_C3249( C2820 C3249 ) C2820_=_C3545( C2820 C3545 ) C2820_=_C3546( C2820 C3546 ) C2820_=_C3547( C2820 C3547 ) C2820_=_C3548( C2820 C3548 ) C2820_=_C3550( C2820 C3550 ) \nC2820_=_C3551( C2820 C3551 ) C2825_=_C2827( C2825 C2827 ) C2825_=_C2847( C2825 C2847 ) C2825_=_C2877( C2825 C2877 ) C2825_=_C3005( C2825 C3005 ) C2825_=_C3147( C2825 C3147 ) \nC2825_=_C3183( C2825 C3183 ) C2825_=_C3217( C2825 C3217 ) C2825_=_C3250( C2825 C3250 ) C2825_=_C3334( C2825 C3334 ) C2825_=_C3584( C2825 C3584 ) C2825_=_C3714( C2825 C3714 ) \nC2825_=_C3831( C2825 C3831 ) C2825_=_C3832( C2825 C3832 ) C2825_=_C3833( C2825 C3833 ) C2825_=_C3834( C2825 C3834 ) C2825_=_C3835( C2825 C3835 ) C2827_=_C3239( C2827 C3239 ) \nC2827_=_C3252( C2827 C3252 ) C2827_=_C3312( C2827 C3312 ) C2827_=_C3366( C2827 C3366 ) C2827_=_C3546( C2827 C3546 ) C2827_=_C3727( C2827 C3727 ) C2827_=_C3792( C2827 C3792 ) \nC2827_=_C3822( C2827 C3822 ) C2827_=_C3832( C2827 C3832 ) C2827_=_C3989( C2827 C3989 ) C2827_=_C3990( C2827 C3990 ) C2827_=_C3991( C2827 C3991 ) C2827_=_C3992( C2827 C3992 ) \nC2827_=_C3993( C2827 C3993 ) C2847_=_C2877( C2847 C2877 ) C2847_=_C3005( C2847 C3005 ) C2847_=_C3147( C2847 C3147 ) C2847_=_C3183( C2847 C3183 ) C2847_=_C3217( C2847 C3217 ) \nC2847_=_C3250( C2847 C3250 ) C2847_=_C3334( C2847 C3334 ) C2847_=_C3584( C2847 C3584 ) C2847_=_C3714( C2847 C3714 ) C2847_=_C3831( C2847 C3831 ) C2847_=_C3832( C2847 C3832 ) \nC2847_=_C3833( C2847 C3833 ) C2847_=_C3834( C2847 C3834 ) C2847_=_C3835( C2847 C3835 ) C2868_=_C2871( C2868 C2871 ) C2868_=_C2872( C2868 C2872 ) C2868_=_C2874( C2868 C2874 ) \nC2868_=_C2875( C2868 C2875 ) C2868_=_C2877( C2868 C2877 ) C2868_=_C2878( C2868 C2878 ) C2868_=_C2879( C2868 C2879 ) C2868_=_C2881( C2868 C2881 ) C2868_=_C2925( C2868 C2925 ) \nC2868_=_C2979( C2868 C2979 ) C2868_=_C2980( C2868 C2980 ) C2868_=_C2981( C2868 C2981 ) C2868_=_C2983( C2868 C2983 ) C2868_=_C2984( C2868 C2984 ) C2868_=_C2987( C2868 C2987 ) \nC2868_=_C2989( C2868 C2989 ) C2868_=_C2990( C2868 C2990 ) C2868_=_C2992( C2868 C2992 ) C2868_=_C2993( C2868 C2993 ) C2868_=_C2994( C2868 C2994 ) C2871_=_C2872( C2871 C2872 ) \nC2871_=_C2874( C2871 C2874 ) C2871_=_C2875( C2871 C2875 ) C2871_=_C2877( C2871 C2877 ) C2871_=_C2878( C2871 C2878 ) C2871_=_C2879( C2871 C2879 ) C2871_=_C2881( C2871 C2881 ) \nC2871_=_C3061( C2871 C3061 ) C2871_=_C3073( C2871 C3073 ) C2871_=_C3229( C2871 C3229 ) C2871_=_C3230( C2871 C3230 ) C2871_=_C3234( C2871 C3234 ) C2871_=_C3237( C2871 C3237 ) \nC2871_=_C3238( C2871 C3238 ) C2871_=_C3239( C2871 C3239 ) C2871_=_C3240( C2871 C3240 ) C2871_=_C3241( C2871 C3241 ) C2871_=_C3243( C2871 C3243 ) C2871_=_C3244( C2871 C3244 ) \nC2872_=_C2874( C2872 C2874 ) C2872_=_C2875( C2872 C2875 ) C2872_=_C2877( C2872 C2877 ) C2872_=_C2878( C2872 C2878 ) C2872_=_C2879( C2872 C2879 ) C2872_=_C2881( C2872 C2881 ) \nC2872_=_C3000( C2872 C3000 ) C2872_=_C3210( C2872 C3210 ) C2872_=_C3246( C2872 C3246 ) C2872_=_C3362( C2872 C3362 ) C2872_=_C3365( C2872 C3365 ) C2872_=_C3366( C2872 C3366 ) \nC2872_=_C3367( C2872 C3367 ) C2872_=_C3368( C2872 C3368 ) C2872_=_C3369( C2872 C3369 ) C2874_=_C2875( C2874 C2875 ) C2874_=_C2877( C2874 C2877 ) C2874_=_C2878( C2874 C2878 ) \nC2874_=_C2879( C2874 C2879 ) C2874_=_C2881( C2874 C2881 ) C2874_=_C3002( C2874 C3002 ) C2874_=_C3211( C2874 C3211 ) C2874_=_C3404( C2874 C3404 ) C2874_=_C3532( C2874 C3532 ) \nC2874_=_C3536( C2874 C3536 ) C2874_=_C3537( C2874 C3537 ) C2874_=_C3538( C2874 C3538 ) C2874_=_C3539( C2874 C3539 ) C2874_=_C3541( C2874 C3541 ) C2875_=_C2877( C2875 C2877 ) \nC2875_=_C2878( C2875 C2878 ) C2875_=_C2879( C2875 C2879 ) C2875_=_C2881( C2875 C2881 ) C2875_=_C3249( C2875 C3249 ) C2875_=_C3545( C2875 C3545 ) C2875_=_C3546( C2875 C3546 ) \nC2875_=_C3547( C2875 C3547 ) C2875_=_C3548( C2875 C3548 ) C2875_=_C3550( C2875 C3550 ) C2875_=_C3551( C2875 C3551 ) C2877_=_C2878( C2877 C2878 ) C2877_=_C2879( C2877 C2879 ) \nC2877_=_C2881( C2877 C2881 ) C2877_=_C3005( C2877 C3005 ) C2877_=_C3147( C2877 C3147 ) C2877_=_C3183( C2877 C3183 ) C2877_=_C3217( C2877 C3217 ) C2877_=_C3250( C2877 C3250 ) \nC2877_=_C3334( C2877 C3334 ) C2877_=_C3584( C2877 C3584 ) C2877_=_C3714( C2877 C3714 ) C2877_=_C3831( C2877 C3831 ) C2877_=_C3832( C2877 C3832 ) C2877_=_C3833( C2877 C3833 ) \nC2877_=_C3834( C2877 C3834 ) C2877_=_C3835( C2877 C3835 ) C2878_=_C2879( C2878 C2879 ) C2878_=_C2881( C2878 C2881 ) C2878_=_C2890( C2878 C2890 ) C2878_=_C3006( C2878 C3006 ) \nC2878_=_C3078( C2878 C3078 ) C2878_=_C3218( C2878 C3218 ) C2878_=_C3405( C2878 C3405 ) C2878_=_C3585( C2878 C3585 ) C2878_=_C3836( C2878 C3836 ) C2878_=_C3837( C2878 C3837 ) \nC2878_=_C3838( C2878 C3838 ) C2878_=_C3839( C2878 C3839 ) C2878_=_C3840( C2878 C3840 ) C2878_=_C3841( C2878 C3841 ) C2878_=_C3842( C2878 C3842 ) C2878_=_C3843( C2878 C3843 ) \nC2879_=_C2881( C2879 C2881 ) C2879_=_C3423( C2879 C3423 ) C2879_=_C3487( C2879 C3487 ) C2879_=_C3576( C2879 C3576 ) C2879_=_C3715( C2879 C3715 ) C2879_=_C3885( C2879 C3885 ) \nC2879_=_C3886( C2879 C3886 ) C2879_=_C3888( C2879 C3888 ) C2879_=_C3889( C2879 C3889 ) C2881_=_C2948( C2881 C2948 ) C2881_=_C3265( C2881 C3265 ) C2881_=_C3478( C2881 C3478 ) \nC2881_=_C3875( C2881 C3875 ) C2881_=_C3968( C2881 C3968 ) C2881_=_C3996( C2881 C3996 ) C2881_=_C4000( C2881 C4000 ) C2881_=_C4076( C2881 C4076 ) C2884_=_C2887( C2884 C2887 ) \nC2884_=_C2888( C2884 C2888 ) C2884_=_C2889( C2884 C2889 ) C2884_=_C2890( C2884 C2890 ) C2884_=_C2891( C2884 C2891 ) C2884_=_C2892( C2884 C2892 ) C2884_=_C2893( C2884 C2893 ) \nC2884_=_C2894( C2884 C2894 ) C2884_=_C2895( C2884 C2895 ) C2884_=_C2896( C2884 C2896 ) C2884_=_C2897( C2884 C2897 ) C2884_=_C2898( C2884 C2898 ) C2884_=_C3073( C2884 C3073 ) \nC2884_=_C3078( C2884 C3078 ) C2887_=_C2888( C2887 C2888 ) C2887_=_C2889( C2887 C2889 ) C2887_=_C2890( C2887 C2890 ) C2887_=_C2891( C2887 C2891 ) C2887_=_C2892( C2887 C2892 ) \nC2887_=_C2893( C2887 C2893 ) C2887_=_C2894( C2887 C2894 ) C2887_=_C2895( C2887 C2895 ) C2887_=_C2896( C2887 C2896 ) C2887_=_C2897( C2887 C2897 ) C2887_=_C2898( C2887 C2898 ) \nC2887_=_C3404( C2887 C3404 ) C2887_=_C3405( C2887 C3405 ) C2888_=_C2889( C2888 C2889 ) C2888_=_C2890( C2888 C2890 ) C2888_=_C2891( C2888 C2891 ) C2888_=_C2892( C2888 C2892 ) \nC2888_=_C2893( C2888 C2893 ) C2888_=_C2894( C2888 C2894 ) C2888_=_C2895( C2888 C2895 ) C2888_=_C2896( C2888 C2896 ) C2888_=_C2897( C2888 C2897 ) C2888_=_C2898( C2888 C2898 ) \nC2888_=_C3120( C2888 C3120 ) C2889_=_C2890( C2889 C2890 ) C2889_=_C2891( C2889 C2891 ) C2889_=_C2892( C2889 C2892 ) C2889_=_C2893( C2889 C2893 ) C2889_=_C2894( C2889 C2894 ) \nC2889_=_C2895( C2889 C2895 ) C2889_=_C2896( C2889 C2896 ) C2889_=_C2897( C2889 C2897 ) C2889_=_C2898( C2889 C2898 ) C2889_=_C2969( C2889 C2969 ) C2889_=_C3121( C2889 C3121 ) \nC2890_=_C2891( C2890 C2891 ) C2890_=_C2892( C2890 C2892 ) C2890_=_C2893( C2890 C2893 ) C2890_=_C2894( C2890 C2894 ) C2890_=_C2895( C2890 C2895 ) C2890_=_C2896( C2890 C2896 ) \nC2890_=_C2897( C2890 C2897 ) C2890_=_C2898( C2890 C2898 ) C2890_=_C3006( C2890 C3006 ) C2890_=_C3078( C2890 C3078 ) C2890_=_C3218( C2890 C3218 ) C2890_=_C3405( C2890 C3405 ) \nC2890_=_C3585( C2890 C3585 ) C2890_=_C3836( C2890 C3836 ) C2890_=_C3837( C2890 C3837 ) C2890_=_C3838( C2890 C3838 ) C2890_=_C3839( C2890 C3839 ) C2890_=_C3840( C2890 C3840 ) \nC2890_=_C3841( C2890 C3841 ) C2890_=_C3842( C2890 C3842 ) C2890_=_C3843( C2890 C3843 ) C2891_=_C2892( C2891 C2892 ) C2891_=_C2893( C2891 C2893 ) C2891_=_C2894( C2891 C2894 ) \nC2891_=_C2895( C2891 C2895 ) C2891_=_C2896( C2891 C2896 ) C2891_=_C2897(</w:t>
      </w:r>
    </w:p>
    <w:p>
      <w:pPr>
        <w:pStyle w:val="PreformattedText"/>
        <w:bidi w:val="0"/>
        <w:spacing w:before="0" w:after="0"/>
        <w:jc w:val="left"/>
        <w:rPr/>
      </w:pPr>
      <w:r>
        <w:rPr/>
        <w:t xml:space="preserve"> </w:t>
      </w:r>
      <w:r>
        <w:rPr/>
        <w:t>C2891 C2897 ) C2891_=_C2898( C2891 C2898 ) C2891_=_C3123( C2891 C3123 ) C2891_=_C3869( C2891 C3869 ) \nC2892_=_C2893( C2892 C2893 ) C2892_=_C2894( C2892 C2894 ) C2892_=_C2895( C2892 C2895 ) C2892_=_C2896( C2892 C2896 ) C2892_=_C2897( C2892 C2897 ) C2892_=_C2898( C2892 C2898 ) \nC2892_=_C3124( C2892 C3124 ) C2892_=_C3354( C2892 C3354 ) C2892_=_C3836( C2892 C3836 ) C2893_=_C2894( C2893 C2894 ) C2893_=_C2895( C2893 C2895 ) C2893_=_C2896( C2893 C2896 ) \nC2893_=_C2897( C2893 C2897 ) C2893_=_C2898( C2893 C2898 ) C2893_=_C3238( C2893 C3238 ) C2893_=_C3837( C2893 C3837 ) C2894_=_C2895( C2894 C2895 ) C2894_=_C2896( C2894 C2896 ) \nC2894_=_C2897( C2894 C2897 ) C2894_=_C2898( C2894 C2898 ) C2894_=_C2933( C2894 C2933 ) C2894_=_C3397( C2894 C3397 ) C2894_=_C3885( C2894 C3885 ) C2895_=_C2896( C2895 C2896 ) \nC2895_=_C2897( C2895 C2897 ) C2895_=_C2898( C2895 C2898 ) C2895_=_C3839( C2895 C3839 ) C2896_=_C2897( C2896 C2897 ) C2896_=_C2898( C2896 C2898 ) C2896_=_C3125( C2896 C3125 ) \nC2896_=_C3537( C2896 C3537 ) C2897_=_C2898( C2897 C2898 ) C2897_=_C3840( C2897 C3840 ) C2898_=_C3841( C2898 C3841 ) C2898_=_C3925( C2898 C3925 ) C2898_=_C3991( C2898 C3991 ) \nC2916_=_C3016( C2916 C3016 ) C2916_=_C3035( C2916 C3035 ) C2916_=_C3331( C2916 C3331 ) C2916_=_C3348( C2916 C3348 ) C2916_=_C3349( C2916 C3349 ) C2916_=_C3350( C2916 C3350 ) \nC2916_=_C3351( C2916 C3351 ) C2916_=_C3352( C2916 C3352 ) C2916_=_C3354( C2916 C3354 ) C2916_=_C3355( C2916 C3355 ) C2916_=_C3356( C2916 C3356 ) C2916_=_C3357( C2916 C3357 ) \nC2916_=_C3358( C2916 C3358 ) C2916_=_C3359( C2916 C3359 ) C2925_=_C2926( C2925 C2926 ) C2925_=_C2928( C2925 C2928 ) C2925_=_C2930( C2925 C2930 ) C2925_=_C2931( C2925 C2931 ) \nC2925_=_C2932( C2925 C2932 ) C2925_=_C2933( C2925 C2933 ) C2925_=_C2934( C2925 C2934 ) C2925_=_C2935( C2925 C2935 ) C2925_=_C2936( C2925 C2936 ) C2925_=_C2979( C2925 C2979 ) \nC2925_=_C2980( C2925 C2980 ) C2925_=_C2981( C2925 C2981 ) C2925_=_C2983( C2925 C2983 ) C2925_=_C2984( C2925 C2984 ) C2925_=_C2987( C2925 C2987 ) C2925_=_C2989( C2925 C2989 ) \nC2925_=_C2990( C2925 C2990 ) C2925_=_C2992( C2925 C2992 ) C2925_=_C2993( C2925 C2993 ) C2925_=_C2994( C2925 C2994 ) C2926_=_C2928( C2926 C2928 ) C2926_=_C2930( C2926 C2930 ) \nC2926_=_C2931( C2926 C2931 ) C2926_=_C2932( C2926 C2932 ) C2926_=_C2933( C2926 C2933 ) C2926_=_C2934( C2926 C2934 ) C2926_=_C2935( C2926 C2935 ) C2926_=_C2936( C2926 C2936 ) \nC2926_=_C2979( C2926 C2979 ) C2926_=_C2996( C2926 C2996 ) C2926_=_C3000( C2926 C3000 ) C2926_=_C3001( C2926 C3001 ) C2926_=_C3002( C2926 C3002 ) C2926_=_C3005( C2926 C3005 ) \nC2926_=_C3006( C2926 C3006 ) C2928_=_C2930( C2928 C2930 ) C2928_=_C2931( C2928 C2931 ) C2928_=_C2932( C2928 C2932 ) C2928_=_C2933( C2928 C2933 ) C2928_=_C2934( C2928 C2934 ) \nC2928_=_C2935( C2928 C2935 ) C2928_=_C2936( C2928 C2936 ) C2930_=_C2931( C2930 C2931 ) C2930_=_C2932( C2930 C2932 ) C2930_=_C2933( C2930 C2933 ) C2930_=_C2934( C2930 C2934 ) \nC2930_=_C2935( C2930 C2935 ) C2930_=_C2936( C2930 C2936 ) C2930_=_C2987( C2930 C2987 ) C2930_=_C3119( C2930 C3119 ) C2930_=_C3396( C2930 C3396 ) C2930_=_C3576( C2930 C3576 ) \nC2931_=_C2932( C2931 C2932 ) C2931_=_C2933( C2931 C2933 ) C2931_=_C2934( C2931 C2934 ) C2931_=_C2935( C2931 C2935 ) C2931_=_C2936( C2931 C2936 ) C2932_=_C2933( C2932 C2933 ) \nC2932_=_C2934( C2932 C2934 ) C2932_=_C2935( C2932 C2935 ) C2932_=_C2936( C2932 C2936 ) C2933_=_C2934( C2933 C2934 ) C2933_=_C2935( C2933 C2935 ) C2933_=_C2936( C2933 C2936 ) \nC2933_=_C3397( C2933 C3397 ) C2933_=_C3885( C2933 C3885 ) C2934_=_C2935( C2934 C2935 ) C2934_=_C2936( C2934 C2936 ) C2934_=_C2990( C2934 C2990 ) C2934_=_C3126( C2934 C3126 ) \nC2934_=_C3400( C2934 C3400 ) C2935_=_C2936( C2935 C2936 ) C2936_=_C2993( C2936 C2993 ) C2936_=_C3128( C2936 C3128 ) C2936_=_C3401( C2936 C3401 ) C2948_=_C3265( C2948 C3265 ) \nC2948_=_C3478( C2948 C3478 ) C2948_=_C3875( C2948 C3875 ) C2948_=_C3968( C2948 C3968 ) C2948_=_C3996( C2948 C3996 ) C2948_=_C4000( C2948 C4000 ) C2948_=_C4076( C2948 C4076 ) \nC2950_=_C2966( C2950 C2966 ) C2950_=_C2968( C2950 C2968 ) C2950_=_C2969( C2950 C2969 ) C2950_=_C2970( C2950 C2970 ) C2950_=_C2971( C2950 C2971 ) C2950_=_C2974( C2950 C2974 ) \nC2950_=_C2975( C2950 C2975 ) C2950_=_C2976( C2950 C2976 ) C2950_=_C2977( C2950 C2977 ) C2950_=_C2978( C2950 C2978 ) C2966_=_C2968( C2966 C2968 ) C2966_=_C2969( C2966 C2969 ) \nC2966_=_C2970( C2966 C2970 ) C2966_=_C2971( C2966 C2971 ) C2966_=_C2974( C2966 C2974 ) C2966_=_C2975( C2966 C2975 ) C2966_=_C2976( C2966 C2976 ) C2966_=_C2977( C2966 C2977 ) \nC2966_=_C2978( C2966 C2978 ) C2968_=_C2969( C2968 C2969 ) C2968_=_C2970( C2968 C2970 ) C2968_=_C2971( C2968 C2971 ) C2968_=_C2974( C2968 C2974 ) C2968_=_C2975( C2968 C2975 ) \nC2968_=_C2976( C2968 C2976 ) C2968_=_C2977( C2968 C2977 ) C2968_=_C2978( C2968 C2978 ) C2969_=_C2970( C2969 C2970 ) C2969_=_C2971( C2969 C2971 ) C2969_=_C2974( C2969 C2974 ) \nC2969_=_C2975( C2969 C2975 ) C2969_=_C2976( C2969 C2976 ) C2969_=_C2977( C2969 C2977 ) C2969_=_C2978( C2969 C2978 ) C2969_=_C3121( C2969 C3121 ) C2970_=_C2971( C2970 C2971 ) \nC2970_=_C2974( C2970 C2974 ) C2970_=_C2975( C2970 C2975 ) C2970_=_C2976( C2970 C2976 ) C2970_=_C2977( C2970 C2977 ) C2970_=_C2978( C2970 C2978 ) C2970_=_C3714( C2970 C3714 ) \nC2970_=_C3715( C2970 C3715 ) C2971_=_C2974( C2971 C2974 ) C2971_=_C2975( C2971 C2975 ) C2971_=_C2976( C2971 C2976 ) C2971_=_C2977( C2971 C2977 ) C2971_=_C2978( C2971 C2978 ) \nC2974_=_C2975( C2974 C2975 ) C2974_=_C2976( C2974 C2976 ) C2974_=_C2977( C2974 C2977 ) C2974_=_C2978( C2974 C2978 ) C2975_=_C2976( C2975 C2976 ) C2975_=_C2977( C2975 C2977 ) \nC2975_=_C2978( C2975 C2978 ) C2975_=_C3358( C2975 C3358 ) C2975_=_C3550( C2975 C3550 ) C2975_=_C3843( C2975 C3843 ) C2976_=_C2977( C2976 C2977 ) C2976_=_C2978( C2976 C2978 ) \nC2977_=_C2978( C2977 C2978 ) C2977_=_C3402( C2977 C3402 ) C2977_=_C3927( C2977 C3927 ) C2977_=_C3993( C2977 C3993 ) C2979_=_C2980( C2979 C2980 ) C2979_=_C2981( C2979 C2981 ) \nC2979_=_C2983( C2979 C2983 ) C2979_=_C2984( C2979 C2984 ) C2979_=_C2987( C2979 C2987 ) C2979_=_C2989( C2979 C2989 ) C2979_=_C2990( C2979 C2990 ) C2979_=_C2992( C2979 C2992 ) \nC2979_=_C2993( C2979 C2993 ) C2979_=_C2994( C2979 C2994 ) C2979_=_C2996( C2979 C2996 ) C2979_=_C3000( C2979 C3000 ) C2979_=_C3001( C2979 C3001 ) C2979_=_C3002( C2979 C3002 ) \nC2979_=_C3005( C2979 C3005 ) C2979_=_C3006( C2979 C3006 ) C2980_=_C2981( C2980 C2981 ) C2980_=_C2983( C2980 C2983 ) C2980_=_C2984( C2980 C2984 ) C2980_=_C2987( C2980 C2987 ) \nC2980_=_C2989( C2980 C2989 ) C2980_=_C2990( C2980 C2990 ) C2980_=_C2992( C2980 C2992 ) C2980_=_C2993( C2980 C2993 ) C2980_=_C2994( C2980 C2994 ) C2980_=_C2996( C2980 C2996 ) \nC2980_=_C3117( C2980 C3117 ) C2980_=_C3119( C2980 C3119 ) C2980_=_C3120( C2980 C3120 ) C2980_=_C3121( C2980 C3121 ) C2980_=_C3122( C2980 C3122 ) C2980_=_C3123( C2980 C3123 ) \nC2980_=_C3124( C2980 C3124 ) C2980_=_C3125( C2980 C3125 ) C2980_=_C3126( C2980 C3126 ) C2980_=_C3127( C2980 C3127 ) C2980_=_C3128( C2980 C3128 ) C2981_=_C2983( C2981 C2983 ) \nC2981_=_C2984( C2981 C2984 ) C2981_=_C2987( C2981 C2987 ) C2981_=_C2989( C2981 C2989 ) C2981_=_C2990( C2981 C2990 ) C2981_=_C2992( C2981 C2992 ) C2981_=_C2993( C2981 C2993 ) \nC2981_=_C2994( C2981 C2994 ) C2983_=_C2984( C2983 C2984 ) C2983_=_C2987( C2983 C2987 ) C2983_=_C2989( C2983 C2989 ) C2983_=_C2990( C2983 C2990 ) C2983_=_C2992( C2983 C2992 ) \nC2983_=_C2993( C2983 C2993 ) C2983_=_C2994( C2983 C2994 ) C2984_=_C2987( C2984 C2987 ) C2984_=_C2989( C2984 C2989 ) C2984_=_C2990( C2984 C2990 ) C2984_=_C2992( C2984 C2992 ) \nC2984_=_C2993( C2984 C2993 ) C2984_=_C2994( C2984 C2994 ) C2984_=_C3001( C2984 C3001 ) C2984_=_C3396( C2984 C3396 ) C2984_=_C3397( C2984 C3397 ) C2984_=_C3400( C2984 C3400 ) \nC2984_=_C3401( C2984 C3401 ) C2984_=_C3402( C2984 C3402 ) C2987_=_C2989( C2987 C2989 ) C2987_=_C2990( C2987 C2990 ) C2987_=_C2992( C2987 C2992 ) C2987_=_C2993( C2987 C2993 ) \nC2987_=_C2994( C2987 C2994 ) C2987_=_C3119( C2987 C3119 ) C2987_=_C3396( C2987 C3396 ) C2987_=_C3576( C2987 C3576 ) C2989_=_C2990( C2989 C2990 ) C2989_=_C2992( C2989 C2992 ) \nC2989_=_C2993( C2989 C2993 ) C2989_=_C2994( C2989 C2994 ) C2990_=_C2992( C2990 C2992 ) C2990_=_C2993( C2990 C2993 ) C2990_=_C2994( C2990 C2994 ) C2990_=_C3126( C2990 C3126 ) \nC2990_=_C3400( C2990 C3400 ) C2992_=_C2993( C2992 C2993 ) C2992_=_C2994( C2992 C2994 ) C2992_=_C3243( C2992 C3243 ) C2992_=_C3541( C2992 C3541 ) C2992_=_C3551( C2992 C3551 ) \nC2992_=_C3888( C2992 C3888 ) C2992_=_C4076( C2992 C4076 ) C2993_=_C2994( C2993 C2994 ) C2993_=_C3128( C2993 C3128 ) C2993_=_C3401( C2993 C3401 ) C2996_=_C3000( C2996 C3000 ) \nC2996_=_C3001( C2996 C3001 ) C2996_=_C3002( C2996 C3002 ) C2996_=_C3005( C2996 C3005 ) C2996_=_C3006( C2996 C3006 ) C2996_=_C3117( C2996 C3117 ) C2996_=_C3119( C2996 C3119 ) \nC2996_=_C3120( C2996 C3120 ) C2996_=_C3121( C2996 C3121 ) C2996_=_C3122( C2996 C3122 ) C2996_=_C3123( C2996 C3123 ) C2996_=_C3124( C2996 C3124 ) C2996_=_C3125( C2996 C3125 ) \nC2996_=_C3126( C2996 C3126 ) C2996_=_C3127( C2996 C3127 ) C2996_=_C3128( C2996 C3128 ) C3000_=_C3001( C3000 C3001 ) C3000_=_C3002( C3000 C3002 ) C3000_=_C3005( C3000 C3005 ) \nC3000_=_C3006( C3000 C3006 ) C3000_=_C3210( C3000 C3210 ) C3000_=_C3246( C3000 C3246 ) C3000_=_C3362( C3000 C3362 ) C3000_=_C3365( C3000 C3365 ) C3000_=_C3366( C3000 C3366 ) \nC3000_=_C3367( C3000 C3367 ) C3000_=_C3368( C3000 C3368 ) C3000_=_C3369( C3000 C3369 ) C3001_=_C3002( C3001 C3002 ) C3001_=_C3005( C3001 C3005 ) C3001_=_C3006( C3001 C3006 ) \nC3001_=_C3396( C3001 C3396 ) C3001_=_C3397( C3001 C3397 ) C3001_=_C3400( C3001 C3400 ) C3001_=_C3401( C3001 C3401 ) C3001_=_C3402( C3001 C3402 ) C3002_=_C3005( C3002 C3005 ) \nC3002_=_C3006( C3002 C3006 ) C3002_=_C3211( C3002 C3211 ) C3002_=_C3404( C3002 C3404 ) C3002_=_C3532( C3002 C3532 ) C3002_=_C3536( C3002 C3536 ) C3002_=_C3537( C3002 C3537 ) \nC3002_=_C3538( C3002 C3538 ) C3002_=_C3539( C3002 C3539 ) C3002_=_C3541( C3002 C3541 ) C3005_=_C3006( C3005 C3006 ) C3005_=_C3147(</w:t>
      </w:r>
    </w:p>
    <w:p>
      <w:pPr>
        <w:pStyle w:val="PreformattedText"/>
        <w:bidi w:val="0"/>
        <w:spacing w:before="0" w:after="0"/>
        <w:jc w:val="left"/>
        <w:rPr/>
      </w:pPr>
      <w:r>
        <w:rPr/>
        <w:t xml:space="preserve"> </w:t>
      </w:r>
      <w:r>
        <w:rPr/>
        <w:t>C3005 C3147 ) C3005_=_C3183( C3005 C3183 ) \nC3005_=_C3217( C3005 C3217 ) C3005_=_C3250( C3005 C3250 ) C3005_=_C3334( C3005 C3334 ) C3005_=_C3584( C3005 C3584 ) C3005_=_C3714( C3005 C3714 ) C3005_=_C3831( C3005 C3831 ) \nC3005_=_C3832( C3005 C3832 ) C3005_=_C3833( C3005 C3833 ) C3005_=_C3834( C3005 C3834 ) C3005_=_C3835( C3005 C3835 ) C3006_=_C3078( C3006 C3078 ) C3006_=_C3218( C3006 C3218 ) \nC3006_=_C3405( C3006 C3405 ) C3006_=_C3585( C3006 C3585 ) C3006_=_C3836( C3006 C3836 ) C3006_=_C3837( C3006 C3837 ) C3006_=_C3838( C3006 C3838 ) C3006_=_C3839( C3006 C3839 ) \nC3006_=_C3840( C3006 C3840 ) C3006_=_C3841( C3006 C3841 ) C3006_=_C3842( C3006 C3842 ) C3006_=_C3843( C3006 C3843 ) C3016_=_C3035( C3016 C3035 ) C3016_=_C3331( C3016 C3331 ) \nC3016_=_C3348( C3016 C3348 ) C3016_=_C3349( C3016 C3349 ) C3016_=_C3350( C3016 C3350 ) C3016_=_C3351( C3016 C3351 ) C3016_=_C3352( C3016 C3352 ) C3016_=_C3354( C3016 C3354 ) \nC3016_=_C3355( C3016 C3355 ) C3016_=_C3356( C3016 C3356 ) C3016_=_C3357( C3016 C3357 ) C3016_=_C3358( C3016 C3358 ) C3016_=_C3359( C3016 C3359 ) C3035_=_C3331( C3035 C3331 ) \nC3035_=_C3348( C3035 C3348 ) C3035_=_C3349( C3035 C3349 ) C3035_=_C3350( C3035 C3350 ) C3035_=_C3351( C3035 C3351 ) C3035_=_C3352( C3035 C3352 ) C3035_=_C3354( C3035 C3354 ) \nC3035_=_C3355( C3035 C3355 ) C3035_=_C3356( C3035 C3356 ) C3035_=_C3357( C3035 C3357 ) C3035_=_C3358( C3035 C3358 ) C3035_=_C3359( C3035 C3359 ) C3044_=_C3086( C3044 C3086 ) \nC3044_=_C3104( C3044 C3104 ) C3044_=_C3105( C3044 C3105 ) C3044_=_C3107( C3044 C3107 ) C3044_=_C3108( C3044 C3108 ) C3044_=_C3109( C3044 C3109 ) C3044_=_C3110( C3044 C3110 ) \nC3044_=_C3111( C3044 C3111 ) C3044_=_C3112( C3044 C3112 ) C3044_=_C3113( C3044 C3113 ) C3044_=_C3114( C3044 C3114 ) C3044_=_C3115( C3044 C3115 ) C3061_=_C3073( C3061 C3073 ) \nC3061_=_C3229( C3061 C3229 ) C3061_=_C3230( C3061 C3230 ) C3061_=_C3234( C3061 C3234 ) C3061_=_C3237( C3061 C3237 ) C3061_=_C3238( C3061 C3238 ) C3061_=_C3239( C3061 C3239 ) \nC3061_=_C3240( C3061 C3240 ) C3061_=_C3241( C3061 C3241 ) C3061_=_C3243( C3061 C3243 ) C3061_=_C3244( C3061 C3244 ) C3073_=_C3078( C3073 C3078 ) C3073_=_C3229( C3073 C3229 ) \nC3073_=_C3230( C3073 C3230 ) C3073_=_C3234( C3073 C3234 ) C3073_=_C3237( C3073 C3237 ) C3073_=_C3238( C3073 C3238 ) C3073_=_C3239( C3073 C3239 ) C3073_=_C3240( C3073 C3240 ) \nC3073_=_C3241( C3073 C3241 ) C3073_=_C3243( C3073 C3243 ) C3073_=_C3244( C3073 C3244 ) C3078_=_C3218( C3078 C3218 ) C3078_=_C3405( C3078 C3405 ) C3078_=_C3585( C3078 C3585 ) \nC3078_=_C3836( C3078 C3836 ) C3078_=_C3837( C3078 C3837 ) C3078_=_C3838( C3078 C3838 ) C3078_=_C3839( C3078 C3839 ) C3078_=_C3840( C3078 C3840 ) C3078_=_C3841( C3078 C3841 ) \nC3078_=_C3842( C3078 C3842 ) C3078_=_C3843( C3078 C3843 ) C3086_=_C3104( C3086 C3104 ) C3086_=_C3105( C3086 C3105 ) C3086_=_C3107( C3086 C3107 ) C3086_=_C3108( C3086 C3108 ) \nC3086_=_C3109( C3086 C3109 ) C3086_=_C3110( C3086 C3110 ) C3086_=_C3111( C3086 C3111 ) C3086_=_C3112( C3086 C3112 ) C3086_=_C3113( C3086 C3113 ) C3086_=_C3114( C3086 C3114 ) \nC3086_=_C3115( C3086 C3115 ) C3104_=_C3105( C3104 C3105 ) C3104_=_C3107( C3104 C3107 ) C3104_=_C3108( C3104 C3108 ) C3104_=_C3109( C3104 C3109 ) C3104_=_C3110( C3104 C3110 ) \nC3104_=_C3111( C3104 C3111 ) C3104_=_C3112( C3104 C3112 ) C3104_=_C3113( C3104 C3113 ) C3104_=_C3114( C3104 C3114 ) C3104_=_C3115( C3104 C3115 ) C3105_=_C3107( C3105 C3107 ) \nC3105_=_C3108( C3105 C3108 ) C3105_=_C3109( C3105 C3109 ) C3105_=_C3110( C3105 C3110 ) C3105_=_C3111( C3105 C3111 ) C3105_=_C3112( C3105 C3112 ) C3105_=_C3113( C3105 C3113 ) \nC3105_=_C3114( C3105 C3114 ) C3105_=_C3115( C3105 C3115 ) C3105_=_C3230( C3105 C3230 ) C3107_=_C3108( C3107 C3108 ) C3107_=_C3109( C3107 C3109 ) C3107_=_C3110( C3107 C3110 ) \nC3107_=_C3111( C3107 C3111 ) C3107_=_C3112( C3107 C3112 ) C3107_=_C3113( C3107 C3113 ) C3107_=_C3114( C3107 C3114 ) C3107_=_C3115( C3107 C3115 ) C3108_=_C3109( C3108 C3109 ) \nC3108_=_C3110( C3108 C3110 ) C3108_=_C3111( C3108 C3111 ) C3108_=_C3112( C3108 C3112 ) C3108_=_C3113( C3108 C3113 ) C3108_=_C3114( C3108 C3114 ) C3108_=_C3115( C3108 C3115 ) \nC3108_=_C3348( C3108 C3348 ) C3109_=_C3110( C3109 C3110 ) C3109_=_C3111( C3109 C3111 ) C3109_=_C3112( C3109 C3112 ) C3109_=_C3113( C3109 C3113 ) C3109_=_C3114( C3109 C3114 ) \nC3109_=_C3115( C3109 C3115 ) C3109_=_C3362( C3109 C3362 ) C3109_=_C3532( C3109 C3532 ) C3109_=_C3584( C3109 C3584 ) C3109_=_C3585( C3109 C3585 ) C3110_=_C3111( C3110 C3111 ) \nC3110_=_C3112( C3110 C3112 ) C3110_=_C3113( C3110 C3113 ) C3110_=_C3114( C3110 C3114 ) C3110_=_C3115( C3110 C3115 ) C3110_=_C3350( C3110 C3350 ) C3111_=_C3112( C3111 C3112 ) \nC3111_=_C3113( C3111 C3113 ) C3111_=_C3114( C3111 C3114 ) C3111_=_C3115( C3111 C3115 ) C3112_=_C3113( C3112 C3113 ) C3112_=_C3114( C3112 C3114 ) C3112_=_C3115( C3112 C3115 ) \nC3112_=_C3122( C3112 C3122 ) C3113_=_C3114( C3113 C3114 ) C3113_=_C3115( C3113 C3115 ) C3113_=_C3365( C3113 C3365 ) C3113_=_C3948( C3113 C3948 ) C3114_=_C3115( C3114 C3115 ) \nC3117_=_C3119( C3117 C3119 ) C3117_=_C3120( C3117 C3120 ) C3117_=_C3121( C3117 C3121 ) C3117_=_C3122( C3117 C3122 ) C3117_=_C3123( C3117 C3123 ) C3117_=_C3124( C3117 C3124 ) \nC3117_=_C3125( C3117 C3125 ) C3117_=_C3126( C3117 C3126 ) C3117_=_C3127( C3117 C3127 ) C3117_=_C3128( C3117 C3128 ) C3117_=_C3331( C3117 C3331 ) C3117_=_C3334( C3117 C3334 ) \nC3119_=_C3120( C3119 C3120 ) C3119_=_C3121( C3119 C3121 ) C3119_=_C3122( C3119 C3122 ) C3119_=_C3123( C3119 C3123 ) C3119_=_C3124( C3119 C3124 ) C3119_=_C3125( C3119 C3125 ) \nC3119_=_C3126( C3119 C3126 ) C3119_=_C3127( C3119 C3127 ) C3119_=_C3128( C3119 C3128 ) C3119_=_C3396( C3119 C3396 ) C3119_=_C3576( C3119 C3576 ) C3120_=_C3121( C3120 C3121 ) \nC3120_=_C3122( C3120 C3122 ) C3120_=_C3123( C3120 C3123 ) C3120_=_C3124( C3120 C3124 ) C3120_=_C3125( C3120 C3125 ) C3120_=_C3126( C3120 C3126 ) C3120_=_C3127( C3120 C3127 ) \nC3120_=_C3128( C3120 C3128 ) C3121_=_C3122( C3121 C3122 ) C3121_=_C3123( C3121 C3123 ) C3121_=_C3124( C3121 C3124 ) C3121_=_C3125( C3121 C3125 ) C3121_=_C3126( C3121 C3126 ) \nC3121_=_C3127( C3121 C3127 ) C3121_=_C3128( C3121 C3128 ) C3122_=_C3123( C3122 C3123 ) C3122_=_C3124( C3122 C3124 ) C3122_=_C3125( C3122 C3125 ) C3122_=_C3126( C3122 C3126 ) \nC3122_=_C3127( C3122 C3127 ) C3122_=_C3128( C3122 C3128 ) C3123_=_C3124( C3123 C3124 ) C3123_=_C3125( C3123 C3125 ) C3123_=_C3126( C3123 C3126 ) C3123_=_C3127( C3123 C3127 ) \nC3123_=_C3128( C3123 C3128 ) C3123_=_C3869( C3123 C3869 ) C3124_=_C3125( C3124 C3125 ) C3124_=_C3126( C3124 C3126 ) C3124_=_C3127( C3124 C3127 ) C3124_=_C3128( C3124 C3128 ) \nC3124_=_C3354( C3124 C3354 ) C3124_=_C3836( C3124 C3836 ) C3125_=_C3126( C3125 C3126 ) C3125_=_C3127( C3125 C3127 ) C3125_=_C3128( C3125 C3128 ) C3125_=_C3537( C3125 C3537 ) \nC3126_=_C3127( C3126 C3127 ) C3126_=_C3128( C3126 C3128 ) C3126_=_C3400( C3126 C3400 ) C3127_=_C3128( C3127 C3128 ) C3128_=_C3401( C3128 C3401 ) C3147_=_C3183( C3147 C3183 ) \nC3147_=_C3217( C3147 C3217 ) C3147_=_C3250( C3147 C3250 ) C3147_=_C3334( C3147 C3334 ) C3147_=_C3584( C3147 C3584 ) C3147_=_C3714( C3147 C3714 ) C3147_=_C3831( C3147 C3831 ) \nC3147_=_C3832( C3147 C3832 ) C3147_=_C3833( C3147 C3833 ) C3147_=_C3834( C3147 C3834 ) C3147_=_C3835( C3147 C3835 ) C3183_=_C3185( C3183 C3185 ) C3183_=_C3217( C3183 C3217 ) \nC3183_=_C3250( C3183 C3250 ) C3183_=_C3334( C3183 C3334 ) C3183_=_C3584( C3183 C3584 ) C3183_=_C3714( C3183 C3714 ) C3183_=_C3831( C3183 C3831 ) C3183_=_C3832( C3183 C3832 ) \nC3183_=_C3833( C3183 C3833 ) C3183_=_C3834( C3183 C3834 ) C3183_=_C3835( C3183 C3835 ) C3185_=_C3311( C3185 C3311 ) C3185_=_C3344( C3185 C3344 ) C3185_=_C3389( C3185 C3389 ) \nC3185_=_C3456( C3185 C3456 ) C3185_=_C3726( C3185 C3726 ) C3185_=_C3791( C3185 C3791 ) C3185_=_C3817( C3185 C3817 ) C3185_=_C3919( C3185 C3919 ) C3185_=_C3925( C3185 C3925 ) \nC3185_=_C3926( C3185 C3926 ) C3185_=_C3927( C3185 C3927 ) C3210_=_C3211( C3210 C3211 ) C3210_=_C3217( C3210 C3217 ) C3210_=_C3218( C3210 C3218 ) C3210_=_C3246( C3210 C3246 ) \nC3210_=_C3362( C3210 C3362 ) C3210_=_C3365( C3210 C3365 ) C3210_=_C3366( C3210 C3366 ) C3210_=_C3367( C3210 C3367 ) C3210_=_C3368( C3210 C3368 ) C3210_=_C3369( C3210 C3369 ) \nC3211_=_C3217( C3211 C3217 ) C3211_=_C3218( C3211 C3218 ) C3211_=_C3404( C3211 C3404 ) C3211_=_C3532( C3211 C3532 ) C3211_=_C3536( C3211 C3536 ) C3211_=_C3537( C3211 C3537 ) \nC3211_=_C3538( C3211 C3538 ) C3211_=_C3539( C3211 C3539 ) C3211_=_C3541( C3211 C3541 ) C3217_=_C3218( C3217 C3218 ) C3217_=_C3250( C3217 C3250 ) C3217_=_C3334( C3217 C3334 ) \nC3217_=_C3584( C3217 C3584 ) C3217_=_C3714( C3217 C3714 ) C3217_=_C3831( C3217 C3831 ) C3217_=_C3832( C3217 C3832 ) C3217_=_C3833( C3217 C3833 ) C3217_=_C3834( C3217 C3834 ) \nC3217_=_C3835( C3217 C3835 ) C3218_=_C3405( C3218 C3405 ) C3218_=_C3585( C3218 C3585 ) C3218_=_C3836( C3218 C3836 ) C3218_=_C3837( C3218 C3837 ) C3218_=_C3838( C3218 C3838 ) \nC3218_=_C3839( C3218 C3839 ) C3218_=_C3840( C3218 C3840 ) C3218_=_C3841( C3218 C3841 ) C3218_=_C3842( C3218 C3842 ) C3218_=_C3843( C3218 C3843 ) C3229_=_C3230( C3229 C3230 ) \nC3229_=_C3234( C3229 C3234 ) C3229_=_C3237( C3229 C3237 ) C3229_=_C3238( C3229 C3238 ) C3229_=_C3239( C3229 C3239 ) C3229_=_C3240( C3229 C3240 ) C3229_=_C3241( C3229 C3241 ) \nC3229_=_C3243( C3229 C3243 ) C3229_=_C3244( C3229 C3244 ) C3229_=_C3246( C3229 C3246 ) C3229_=_C3249( C3229 C3249 ) C3229_=_C3250( C3229 C3250 ) C3229_=_C3252( C3229 C3252 ) \nC3230_=_C3234( C3230 C3234 ) C3230_=_C3237( C3230 C3237 ) C3230_=_C3238( C3230 C3238 ) C3230_=_C3239( C3230 C3239 ) C3230_=_C3240( C3230 C3240 ) C3230_=_C3241( C3230 C3241 ) \nC3230_=_C3243( C3230 C3243 ) C3230_=_C3244( C3230 C3244 ) C3234_=_C3237( C3234 C3237 ) C3234_=_C3238( C3234 C3238 ) C3234_=_C3239( C3234 C3239 ) C3234_=_C3240( C3234 C3240 ) \nC3234_=_C3241( C3234 C3241 ) C3234_=_C3243( C3234 C3243 ) C3234_=_C3244( C3234 C3244 ) C3237_=_C3238( C3237 C3238 ) C3237_=_C3239( C3237 C3239 ) C3237_=_C3240( C3237 C3240 ) \nC3237_=_C3241(</w:t>
      </w:r>
    </w:p>
    <w:p>
      <w:pPr>
        <w:pStyle w:val="PreformattedText"/>
        <w:bidi w:val="0"/>
        <w:spacing w:before="0" w:after="0"/>
        <w:jc w:val="left"/>
        <w:rPr/>
      </w:pPr>
      <w:r>
        <w:rPr/>
        <w:t xml:space="preserve"> </w:t>
      </w:r>
      <w:r>
        <w:rPr/>
        <w:t>C3237 C3241 ) C3237_=_C3243( C3237 C3243 ) C3237_=_C3244( C3237 C3244 ) C3238_=_C3239( C3238 C3239 ) C3238_=_C3240( C3238 C3240 ) C3238_=_C3241( C3238 C3241 ) \nC3238_=_C3243( C3238 C3243 ) C3238_=_C3244( C3238 C3244 ) C3238_=_C3837( C3238 C3837 ) C3239_=_C3240( C3239 C3240 ) C3239_=_C3241( C3239 C3241 ) C3239_=_C3243( C3239 C3243 ) \nC3239_=_C3244( C3239 C3244 ) C3239_=_C3252( C3239 C3252 ) C3239_=_C3312( C3239 C3312 ) C3239_=_C3366( C3239 C3366 ) C3239_=_C3546( C3239 C3546 ) C3239_=_C3727( C3239 C3727 ) \nC3239_=_C3792( C3239 C3792 ) C3239_=_C3822( C3239 C3822 ) C3239_=_C3832( C3239 C3832 ) C3239_=_C3989( C3239 C3989 ) C3239_=_C3990( C3239 C3990 ) C3239_=_C3991( C3239 C3991 ) \nC3239_=_C3992( C3239 C3992 ) C3239_=_C3993( C3239 C3993 ) C3240_=_C3241( C3240 C3241 ) C3240_=_C3243( C3240 C3243 ) C3240_=_C3244( C3240 C3244 ) C3240_=_C3367( C3240 C3367 ) \nC3240_=_C3547( C3240 C3547 ) C3240_=_C3833( C3240 C3833 ) C3240_=_C3989( C3240 C3989 ) C3241_=_C3243( C3241 C3243 ) C3241_=_C3244( C3241 C3244 ) C3241_=_C3368( C3241 C3368 ) \nC3241_=_C3548( C3241 C3548 ) C3241_=_C3834( C3241 C3834 ) C3241_=_C3990( C3241 C3990 ) C3243_=_C3244( C3243 C3244 ) C3243_=_C3541( C3243 C3541 ) C3243_=_C3551( C3243 C3551 ) \nC3243_=_C3888( C3243 C3888 ) C3243_=_C4076( C3243 C4076 ) C3246_=_C3249( C3246 C3249 ) C3246_=_C3250( C3246 C3250 ) C3246_=_C3252( C3246 C3252 ) C3246_=_C3362( C3246 C3362 ) \nC3246_=_C3365( C3246 C3365 ) C3246_=_C3366( C3246 C3366 ) C3246_=_C3367( C3246 C3367 ) C3246_=_C3368( C3246 C3368 ) C3246_=_C3369( C3246 C3369 ) C3249_=_C3250( C3249 C3250 ) \nC3249_=_C3252( C3249 C3252 ) C3249_=_C3545( C3249 C3545 ) C3249_=_C3546( C3249 C3546 ) C3249_=_C3547( C3249 C3547 ) C3249_=_C3548( C3249 C3548 ) C3249_=_C3550( C3249 C3550 ) \nC3249_=_C3551( C3249 C3551 ) C3250_=_C3252( C3250 C3252 ) C3250_=_C3334( C3250 C3334 ) C3250_=_C3584( C3250 C3584 ) C3250_=_C3714( C3250 C3714 ) C3250_=_C3831( C3250 C3831 ) \nC3250_=_C3832( C3250 C3832 ) C3250_=_C3833( C3250 C3833 ) C3250_=_C3834( C3250 C3834 ) C3250_=_C3835( C3250 C3835 ) C3252_=_C3312( C3252 C3312 ) C3252_=_C3366( C3252 C3366 ) \nC3252_=_C3546( C3252 C3546 ) C3252_=_C3727( C3252 C3727 ) C3252_=_C3792( C3252 C3792 ) C3252_=_C3822( C3252 C3822 ) C3252_=_C3832( C3252 C3832 ) C3252_=_C3989( C3252 C3989 ) \nC3252_=_C3990( C3252 C3990 ) C3252_=_C3991( C3252 C3991 ) C3252_=_C3992( C3252 C3992 ) C3252_=_C3993( C3252 C3993 ) C3265_=_C3478( C3265 C3478 ) C3265_=_C3875( C3265 C3875 ) \nC3265_=_C3968( C3265 C3968 ) C3265_=_C3996( C3265 C3996 ) C3265_=_C4000( C3265 C4000 ) C3265_=_C4076( C3265 C4076 ) C3288_=_C3493( C3288 C3493 ) C3288_=_C3529( C3288 C3529 ) \nC3288_=_C3637( C3288 C3637 ) C3288_=_C3869( C3288 C3869 ) C3288_=_C3948( C3288 C3948 ) C3288_=_C4065( C3288 C4065 ) C3288_=_C4093( C3288 C4093 ) C3311_=_C3312( C3311 C3312 ) \nC3311_=_C3344( C3311 C3344 ) C3311_=_C3389( C3311 C3389 ) C3311_=_C3456( C3311 C3456 ) C3311_=_C3726( C3311 C3726 ) C3311_=_C3791( C3311 C3791 ) C3311_=_C3817( C3311 C3817 ) \nC3311_=_C3919( C3311 C3919 ) C3311_=_C3925( C3311 C3925 ) C3311_=_C3926( C3311 C3926 ) C3311_=_C3927( C3311 C3927 ) C3312_=_C3366( C3312 C3366 ) C3312_=_C3546( C3312 C3546 ) \nC3312_=_C3727( C3312 C3727 ) C3312_=_C3792( C3312 C3792 ) C3312_=_C3822( C3312 C3822 ) C3312_=_C3832( C3312 C3832 ) C3312_=_C3989( C3312 C3989 ) C3312_=_C3990( C3312 C3990 ) \nC3312_=_C3991( C3312 C3991 ) C3312_=_C3992( C3312 C3992 ) C3312_=_C3993( C3312 C3993 ) C3331_=_C3334( C3331 C3334 ) C3331_=_C3348( C3331 C3348 ) C3331_=_C3349( C3331 C3349 ) \nC3331_=_C3350( C3331 C3350 ) C3331_=_C3351( C3331 C3351 ) C3331_=_C3352( C3331 C3352 ) C3331_=_C3354( C3331 C3354 ) C3331_=_C3355( C3331 C3355 ) C3331_=_C3356( C3331 C3356 ) \nC3331_=_C3357( C3331 C3357 ) C3331_=_C3358( C3331 C3358 ) C3331_=_C3359( C3331 C3359 ) C3334_=_C3584( C3334 C3584 ) C3334_=_C3714( C3334 C3714 ) C3334_=_C3831( C3334 C3831 ) \nC3334_=_C3832( C3334 C3832 ) C3334_=_C3833( C3334 C3833 ) C3334_=_C3834( C3334 C3834 ) C3334_=_C3835( C3334 C3835 ) C3344_=_C3389( C3344 C3389 ) C3344_=_C3456( C3344 C3456 ) \nC3344_=_C3726( C3344 C3726 ) C3344_=_C3791( C3344 C3791 ) C3344_=_C3817( C3344 C3817 ) C3344_=_C3919( C3344 C3919 ) C3344_=_C3925( C3344 C3925 ) C3344_=_C3926( C3344 C3926 ) \nC3344_=_C3927( C3344 C3927 ) C3348_=_C3349( C3348 C3349 ) C3348_=_C3350( C3348 C3350 ) C3348_=_C3351( C3348 C3351 ) C3348_=_C3352( C3348 C3352 ) C3348_=_C3354( C3348 C3354 ) \nC3348_=_C3355( C3348 C3355 ) C3348_=_C3356( C3348 C3356 ) C3348_=_C3357( C3348 C3357 ) C3348_=_C3358( C3348 C3358 ) C3348_=_C3359( C3348 C3359 ) C3349_=_C3350( C3349 C3350 ) \nC3349_=_C3351( C3349 C3351 ) C3349_=_C3352( C3349 C3352 ) C3349_=_C3354( C3349 C3354 ) C3349_=_C3355( C3349 C3355 ) C3349_=_C3356( C3349 C3356 ) C3349_=_C3357( C3349 C3357 ) \nC3349_=_C3358( C3349 C3358 ) C3349_=_C3359( C3349 C3359 ) C3350_=_C3351( C3350 C3351 ) C3350_=_C3352( C3350 C3352 ) C3350_=_C3354( C3350 C3354 ) C3350_=_C3355( C3350 C3355 ) \nC3350_=_C3356( C3350 C3356 ) C3350_=_C3357( C3350 C3357 ) C3350_=_C3358( C3350 C3358 ) C3350_=_C3359( C3350 C3359 ) C3351_=_C3352( C3351 C3352 ) C3351_=_C3354( C3351 C3354 ) \nC3351_=_C3355( C3351 C3355 ) C3351_=_C3356( C3351 C3356 ) C3351_=_C3357( C3351 C3357 ) C3351_=_C3358( C3351 C3358 ) C3351_=_C3359( C3351 C3359 ) C3352_=_C3354( C3352 C3354 ) \nC3352_=_C3355( C3352 C3355 ) C3352_=_C3356( C3352 C3356 ) C3352_=_C3357( C3352 C3357 ) C3352_=_C3358( C3352 C3358 ) C3352_=_C3359( C3352 C3359 ) C3354_=_C3355( C3354 C3355 ) \nC3354_=_C3356( C3354 C3356 ) C3354_=_C3357( C3354 C3357 ) C3354_=_C3358( C3354 C3358 ) C3354_=_C3359( C3354 C3359 ) C3354_=_C3836( C3354 C3836 ) C3355_=_C3356( C3355 C3356 ) \nC3355_=_C3357( C3355 C3357 ) C3355_=_C3358( C3355 C3358 ) C3355_=_C3359( C3355 C3359 ) C3355_=_C3536( C3355 C3536 ) C3356_=_C3357( C3356 C3357 ) C3356_=_C3358( C3356 C3358 ) \nC3356_=_C3359( C3356 C3359 ) C3356_=_C3545( C3356 C3545 ) C3356_=_C3838( C3356 C3838 ) C3356_=_C3919( C3356 C3919 ) C3357_=_C3358( C3357 C3358 ) C3357_=_C3359( C3357 C3359 ) \nC3358_=_C3359( C3358 C3359 ) C3358_=_C3550( C3358 C3550 ) C3358_=_C3843( C3358 C3843 ) C3362_=_C3365( C3362 C3365 ) C3362_=_C3366( C3362 C3366 ) C3362_=_C3367( C3362 C3367 ) \nC3362_=_C3368( C3362 C3368 ) C3362_=_C3369( C3362 C3369 ) C3362_=_C3532( C3362 C3532 ) C3362_=_C3584( C3362 C3584 ) C3362_=_C3585( C3362 C3585 ) C3365_=_C3366( C3365 C3366 ) \nC3365_=_C3367( C3365 C3367 ) C3365_=_C3368( C3365 C3368 ) C3365_=_C3369( C3365 C3369 ) C3365_=_C3948( C3365 C3948 ) C3366_=_C3367( C3366 C3367 ) C3366_=_C3368( C3366 C3368 ) \nC3366_=_C3369( C3366 C3369 ) C3366_=_C3546( C3366 C3546 ) C3366_=_C3727( C3366 C3727 ) C3366_=_C3792( C3366 C3792 ) C3366_=_C3822( C3366 C3822 ) C3366_=_C3832( C3366 C3832 ) \nC3366_=_C3989( C3366 C3989 ) C3366_=_C3990( C3366 C3990 ) C3366_=_C3991( C3366 C3991 ) C3366_=_C3992( C3366 C3992 ) C3366_=_C3993( C3366 C3993 ) C3367_=_C3368( C3367 C3368 ) \nC3367_=_C3369( C3367 C3369 ) C3367_=_C3547( C3367 C3547 ) C3367_=_C3833( C3367 C3833 ) C3367_=_C3989( C3367 C3989 ) C3368_=_C3369( C3368 C3369 ) C3368_=_C3548( C3368 C3548 ) \nC3368_=_C3834( C3368 C3834 ) C3368_=_C3990( C3368 C3990 ) C3369_=_C3539( C3369 C3539 ) C3369_=_C3835( C3369 C3835 ) C3369_=_C3842( C3369 C3842 ) C3389_=_C3456( C3389 C3456 ) \nC3389_=_C3726( C3389 C3726 ) C3389_=_C3791( C3389 C3791 ) C3389_=_C3817( C3389 C3817 ) C3389_=_C3919( C3389 C3919 ) C3389_=_C3925( C3389 C3925 ) C3389_=_C3926( C3389 C3926 ) \nC3389_=_C3927( C3389 C3927 ) C3396_=_C3397( C3396 C3397 ) C3396_=_C3400( C3396 C3400 ) C3396_=_C3401( C3396 C3401 ) C3396_=_C3402( C3396 C3402 ) C3396_=_C3576( C3396 C3576 ) \nC3397_=_C3400( C3397 C3400 ) C3397_=_C3401( C3397 C3401 ) C3397_=_C3402( C3397 C3402 ) C3397_=_C3885( C3397 C3885 ) C3400_=_C3401( C3400 C3401 ) C3400_=_C3402( C3400 C3402 ) \nC3401_=_C3402( C3401 C3402 ) C3402_=_C3927( C3402 C3927 ) C3402_=_C3993( C3402 C3993 ) C3404_=_C3405( C3404 C3405 ) C3404_=_C3532( C3404 C3532 ) C3404_=_C3536( C3404 C3536 ) \nC3404_=_C3537( C3404 C3537 ) C3404_=_C3538( C3404 C3538 ) C3404_=_C3539( C3404 C3539 ) C3404_=_C3541( C3404 C3541 ) C3405_=_C3585( C3405 C3585 ) C3405_=_C3836( C3405 C3836 ) \nC3405_=_C3837( C3405 C3837 ) C3405_=_C3838( C3405 C3838 ) C3405_=_C3839( C3405 C3839 ) C3405_=_C3840( C3405 C3840 ) C3405_=_C3841( C3405 C3841 ) C3405_=_C3842( C3405 C3842 ) \nC3405_=_C3843( C3405 C3843 ) C3423_=_C3487( C3423 C3487 ) C3423_=_C3576( C3423 C3576 ) C3423_=_C3715( C3423 C3715 ) C3423_=_C3885( C3423 C3885 ) C3423_=_C3886( C3423 C3886 ) \nC3423_=_C3888( C3423 C3888 ) C3423_=_C3889( C3423 C3889 ) C3456_=_C3726( C3456 C3726 ) C3456_=_C3791( C3456 C3791 ) C3456_=_C3817( C3456 C3817 ) C3456_=_C3919( C3456 C3919 ) \nC3456_=_C3925( C3456 C3925 ) C3456_=_C3926( C3456 C3926 ) C3456_=_C3927( C3456 C3927 ) C3478_=_C3875( C3478 C3875 ) C3478_=_C3968( C3478 C3968 ) C3478_=_C3996( C3478 C3996 ) \nC3478_=_C4000( C3478 C4000 ) C3478_=_C4076( C3478 C4076 ) C3487_=_C3493( C3487 C3493 ) C3487_=_C3576( C3487 C3576 ) C3487_=_C3715( C3487 C3715 ) C3487_=_C3885( C3487 C3885 ) \nC3487_=_C3886( C3487 C3886 ) C3487_=_C3888( C3487 C3888 ) C3487_=_C3889( C3487 C3889 ) C3493_=_C3529( C3493 C3529 ) C3493_=_C3637( C3493 C3637 ) C3493_=_C3869( C3493 C3869 ) \nC3493_=_C3948( C3493 C3948 ) C3493_=_C4065( C3493 C4065 ) C3493_=_C4093( C3493 C4093 ) C3529_=_C3637( C3529 C3637 ) C3529_=_C3869( C3529 C3869 ) C3529_=_C3948( C3529 C3948 ) \nC3529_=_C4065( C3529 C4065 ) C3529_=_C4093( C3529 C4093 ) C3532_=_C3536( C3532 C3536 ) C3532_=_C3537( C3532 C3537 ) C3532_=_C3538( C3532 C3538 ) C3532_=_C3539( C3532 C3539 ) \nC3532_=_C3541( C3532 C3541 ) C3532_=_C3584( C3532 C3584 ) C3532_=_C3585( C3532 C3585 ) C3536_=_C3537( C3536 C3537 ) C3536_=_C3538( C3536 C3538 ) C3536_=_C3539( C3536 C3539 ) \nC3536_=_C3541( C3536 C3541 ) C3537_=_C3538( C3537 C3538 ) C3537_=_C3539( C3537 C3539 ) C3537_=_C3541( C3537 C3541 ) C3538_=_C3539( C3538 C3539 ) C3538_=_C3541( C3538 C3541 ) \nC3539_=_C3541( C3539 C3541 ) C3539_=_C3835( C3539 C3835 ) C3539_=_C3842(</w:t>
      </w:r>
    </w:p>
    <w:p>
      <w:pPr>
        <w:pStyle w:val="PreformattedText"/>
        <w:bidi w:val="0"/>
        <w:spacing w:before="0" w:after="0"/>
        <w:jc w:val="left"/>
        <w:rPr/>
      </w:pPr>
      <w:r>
        <w:rPr/>
        <w:t xml:space="preserve"> </w:t>
      </w:r>
      <w:r>
        <w:rPr/>
        <w:t>C3539 C3842 ) C3541_=_C3551( C3541 C3551 ) C3541_=_C3888( C3541 C3888 ) C3541_=_C4076( C3541 C4076 ) \nC3545_=_C3546( C3545 C3546 ) C3545_=_C3547( C3545 C3547 ) C3545_=_C3548( C3545 C3548 ) C3545_=_C3550( C3545 C3550 ) C3545_=_C3551( C3545 C3551 ) C3545_=_C3838( C3545 C3838 ) \nC3545_=_C3919( C3545 C3919 ) C3546_=_C3547( C3546 C3547 ) C3546_=_C3548( C3546 C3548 ) C3546_=_C3550( C3546 C3550 ) C3546_=_C3551( C3546 C3551 ) C3546_=_C3727( C3546 C3727 ) \nC3546_=_C3792( C3546 C3792 ) C3546_=_C3822( C3546 C3822 ) C3546_=_C3832( C3546 C3832 ) C3546_=_C3989( C3546 C3989 ) C3546_=_C3990( C3546 C3990 ) C3546_=_C3991( C3546 C3991 ) \nC3546_=_C3992( C3546 C3992 ) C3546_=_C3993( C3546 C3993 ) C3547_=_C3548( C3547 C3548 ) C3547_=_C3550( C3547 C3550 ) C3547_=_C3551( C3547 C3551 ) C3547_=_C3833( C3547 C3833 ) \nC3547_=_C3989( C3547 C3989 ) C3548_=_C3550( C3548 C3550 ) C3548_=_C3551( C3548 C3551 ) C3548_=_C3834( C3548 C3834 ) C3548_=_C3990( C3548 C3990 ) C3550_=_C3551( C3550 C3551 ) \nC3550_=_C3843( C3550 C3843 ) C3551_=_C3888( C3551 C3888 ) C3551_=_C4076( C3551 C4076 ) C3576_=_C3715( C3576 C3715 ) C3576_=_C3885( C3576 C3885 ) C3576_=_C3886( C3576 C3886 ) \nC3576_=_C3888( C3576 C3888 ) C3576_=_C3889( C3576 C3889 ) C3584_=_C3585( C3584 C3585 ) C3584_=_C3714( C3584 C3714 ) C3584_=_C3831( C3584 C3831 ) C3584_=_C3832( C3584 C3832 ) \nC3584_=_C3833( C3584 C3833 ) C3584_=_C3834( C3584 C3834 ) C3584_=_C3835( C3584 C3835 ) C3585_=_C3836( C3585 C3836 ) C3585_=_C3837( C3585 C3837 ) C3585_=_C3838( C3585 C3838 ) \nC3585_=_C3839( C3585 C3839 ) C3585_=_C3840( C3585 C3840 ) C3585_=_C3841( C3585 C3841 ) C3585_=_C3842( C3585 C3842 ) C3585_=_C3843( C3585 C3843 ) C3637_=_C3869( C3637 C3869 ) \nC3637_=_C3948( C3637 C3948 ) C3637_=_C4065( C3637 C4065 ) C3637_=_C4093( C3637 C4093 ) C3714_=_C3715( C3714 C3715 ) C3714_=_C3831( C3714 C3831 ) C3714_=_C3832( C3714 C3832 ) \nC3714_=_C3833( C3714 C3833 ) C3714_=_C3834( C3714 C3834 ) C3714_=_C3835( C3714 C3835 ) C3715_=_C3885( C3715 C3885 ) C3715_=_C3886( C3715 C3886 ) C3715_=_C3888( C3715 C3888 ) \nC3715_=_C3889( C3715 C3889 ) C3726_=_C3727( C3726 C3727 ) C3726_=_C3791( C3726 C3791 ) C3726_=_C3817( C3726 C3817 ) C3726_=_C3919( C3726 C3919 ) C3726_=_C3925( C3726 C3925 ) \nC3726_=_C3926( C3726 C3926 ) C3726_=_C3927( C3726 C3927 ) C3727_=_C3792( C3727 C3792 ) C3727_=_C3822( C3727 C3822 ) C3727_=_C3832( C3727 C3832 ) C3727_=_C3989( C3727 C3989 ) \nC3727_=_C3990( C3727 C3990 ) C3727_=_C3991( C3727 C3991 ) C3727_=_C3992( C3727 C3992 ) C3727_=_C3993( C3727 C3993 ) C3791_=_C3792( C3791 C3792 ) C3791_=_C3817( C3791 C3817 ) \nC3791_=_C3919( C3791 C3919 ) C3791_=_C3925( C3791 C3925 ) C3791_=_C3926( C3791 C3926 ) C3791_=_C3927( C3791 C3927 ) C3792_=_C3822( C3792 C3822 ) C3792_=_C3832( C3792 C3832 ) \nC3792_=_C3989( C3792 C3989 ) C3792_=_C3990( C3792 C3990 ) C3792_=_C3991( C3792 C3991 ) C3792_=_C3992( C3792 C3992 ) C3792_=_C3993( C3792 C3993 ) C3817_=_C3822( C3817 C3822 ) \nC3817_=_C3919( C3817 C3919 ) C3817_=_C3925( C3817 C3925 ) C3817_=_C3926( C3817 C3926 ) C3817_=_C3927( C3817 C3927 ) C3822_=_C3832( C3822 C3832 ) C3822_=_C3989( C3822 C3989 ) \nC3822_=_C3990( C3822 C3990 ) C3822_=_C3991( C3822 C3991 ) C3822_=_C3992( C3822 C3992 ) C3822_=_C3993( C3822 C3993 ) C3831_=_C3832( C3831 C3832 ) C3831_=_C3833( C3831 C3833 ) \nC3831_=_C3834( C3831 C3834 ) C3831_=_C3835( C3831 C3835 ) C3832_=_C3833( C3832 C3833 ) C3832_=_C3834( C3832 C3834 ) C3832_=_C3835( C3832 C3835 ) C3832_=_C3989( C3832 C3989 ) \nC3832_=_C3990( C3832 C3990 ) C3832_=_C3991( C3832 C3991 ) C3832_=_C3992( C3832 C3992 ) C3832_=_C3993( C3832 C3993 ) C3833_=_C3834( C3833 C3834 ) C3833_=_C3835( C3833 C3835 ) \nC3833_=_C3989( C3833 C3989 ) C3834_=_C3835( C3834 C3835 ) C3834_=_C3990( C3834 C3990 ) C3835_=_C3842( C3835 C3842 ) C3836_=_C3837( C3836 C3837 ) C3836_=_C3838( C3836 C3838 ) \nC3836_=_C3839( C3836 C3839 ) C3836_=_C3840( C3836 C3840 ) C3836_=_C3841( C3836 C3841 ) C3836_=_C3842( C3836 C3842 ) C3836_=_C3843( C3836 C3843 ) C3837_=_C3838( C3837 C3838 ) \nC3837_=_C3839( C3837 C3839 ) C3837_=_C3840( C3837 C3840 ) C3837_=_C3841( C3837 C3841 ) C3837_=_C3842( C3837 C3842 ) C3837_=_C3843( C3837 C3843 ) C3838_=_C3839( C3838 C3839 ) \nC3838_=_C3840( C3838 C3840 ) C3838_=_C3841( C3838 C3841 ) C3838_=_C3842( C3838 C3842 ) C3838_=_C3843( C3838 C3843 ) C3838_=_C3919( C3838 C3919 ) C3839_=_C3840( C3839 C3840 ) \nC3839_=_C3841( C3839 C3841 ) C3839_=_C3842( C3839 C3842 ) C3839_=_C3843( C3839 C3843 ) C3840_=_C3841( C3840 C3841 ) C3840_=_C3842( C3840 C3842 ) C3840_=_C3843( C3840 C3843 ) \nC3841_=_C3842( C3841 C3842 ) C3841_=_C3843( C3841 C3843 ) C3841_=_C3925( C3841 C3925 ) C3841_=_C3991( C3841 C3991 ) C3842_=_C3843( C3842 C3843 ) C3869_=_C3948( C3869 C3948 ) \nC3869_=_C4065( C3869 C4065 ) C3869_=_C4093( C3869 C4093 ) C3875_=_C3968( C3875 C3968 ) C3875_=_C3996( C3875 C3996 ) C3875_=_C4000( C3875 C4000 ) C3875_=_C4076( C3875 C4076 ) \nC3885_=_C3886( C3885 C3886 ) C3885_=_C3888( C3885 C3888 ) C3885_=_C3889( C3885 C3889 ) C3886_=_C3888( C3886 C3888 ) C3886_=_C3889( C3886 C3889 ) C3888_=_C3889( C3888 C3889 ) \nC3888_=_C4076( C3888 C4076 ) C3919_=_C3925( C3919 C3925 ) C3919_=_C3926( C3919 C3926 ) C3919_=_C3927( C3919 C3927 ) C3925_=_C3926( C3925 C3926 ) C3925_=_C3927( C3925 C3927 ) \nC3925_=_C3991( C3925 C3991 ) C3926_=_C3927( C3926 C3927 ) C3926_=_C3992( C3926 C3992 ) C3927_=_C3993( C3927 C3993 ) C3948_=_C4065( C3948 C4065 ) C3948_=_C4093( C3948 C4093 ) \nC3968_=_C3996( C3968 C3996 ) C3968_=_C4000( C3968 C4000 ) C3968_=_C4076( C3968 C4076 ) C3989_=_C3990( C3989 C3990 ) C3989_=_C3991( C3989 C3991 ) C3989_=_C3992( C3989 C3992 ) \nC3989_=_C3993( C3989 C3993 ) C3990_=_C3991( C3990 C3991 ) C3990_=_C3992( C3990 C3992 ) C3990_=_C3993( C3990 C3993 ) C3991_=_C3992( C3991 C3992 ) C3991_=_C3993( C3991 C3993 ) \nC3992_=_C3993( C3992 C3993 ) C3996_=_C4000( C3996 C4000 ) C3996_=_C4076( C3996 C4076 ) C4000_=_C4076( C4000 C4076 ) C4065_=_C4093( C4065 C4093 ) "];72-&gt;83[label="595: C24 C41 C46 C69 C87 \nC110 C115 C136 C205 C206 C217 \nC226 C227 C234 C235 C264 C275 \nC285 C294 C300 C315 C335 C346 \nC363 C374 C385 C386 C388 C390 \nC391 C396 C401 C413 C416 C418 \nC423 C425 C434 C441 C467 C469 \nC512 C520 C521 C525 C540 C543 \nC583 C585 C641 C655 C661 C665 \nC689 C693 C695 C744 C747 C770 \nC773 C801 C819 C832 C896 C897 \nC900 C906 C946 C974 C975 C984 \nC1023 C1030 C1033 C1036 C1038 C1041 \nC1042 C1045 C1051 C1061 C1084 C1102 \nC1106 C1107 C1108 C1109 C1110 C1112 \nC1113 C1114 C1116 C1117 C1119 C1120 \nC1121 C1122 C1123 C1124 C1127 C1128 \nC1149 C1154 C1158 C1167 C1204 C1243 \nC1271 C1272 C1273 C1274 C1276 C1277 \nC1279 C1281 C1286 C1287 C1289 C1290 \nC1291 C1292 C1293 C1294 C1295 C1296 \nC1297 C1300 C1301 C1303 C1304 C1305 \nC1307 C1309 C1310 C1311 C1312 C1313 \nC1316 C1317 C1318 C1319 C1320 C1321 \nC1338 C1343 C1352 C1353 C1354 C1355 \nC1356 C1359 C1360 C1363 C1364 C1365 \nC1366 C1367 C1368 C1369 C1370 C1371 \nC1379 C1382 C1391 C1401 C1403 C1404 \nC1405 C1410 C1412 C1414 C1418 C1419 \nC1420 C1421 C1424 C1426 C1427 C1428 \nC1429 C1430 C1431 C1432 C1437 C1441 \nC1458 C1459 C1460 C1461 C1462 C1463 \nC1464 C1466 C1467 C1469 C1470 C1473 \nC1474 C1476 C1477 C1485 C1507 C1512 \nC1525 C1530 C1556 C1560 C1561 C1564 \nC1578 C1583 C1611 C1627 C1665 C1683 \nC1684 C1685 C1688 C1689 C1694 C1695 \nC1696 C1697 C1698 C1699 C1700 C1701 \nC1703 C1713 C1728 C1750 C1752 C1753 \nC1754 C1760 C1761 C1763 C1765 C1766 \nC1767 C1799 C1803 C1804 C1807 C1815 \nC1925 C1926 C1927 C1928 C1929 C1930 \nC1931 C1934 C1935 C1937 C1938 C1939 \nC1940 C1941 C1942 C1959 C1965 C1994 \nC2000 C2001 C2003 C2004 C2005 C2007 \nC2008 C2009 C2011 C2012 C2013 C2015 \nC2016 C2018 C2019 C2020 C2029 C2062 \nC2066 C2075 C2095 C2122 C2128 C2142 \nC2155 C2163 C2180 C2181 C2184 C2185 \nC2186 C2187 C2190 C2191 C2200 C2204 \nC2206 C2209 C2224 C2261 C2263 C2265 \nC2266 C2318 C2321 C2328 C2333 C2335 \nC2338 C2339 C2343 C2345 C2369 C2371 \nC2379 C2391 C2392 C2394 C2395 C2397 \nC2399 C2400 C2401 C2402 C2404 C2405 \nC2406 C2407 C2408 C2409 C2410 C2411 \nC2440 C2449 C2452 C2461 C2462 C2470 \nC2474 C2476 C2477 C2478 C2480 C2482 \nC2483 C2484 C2485 C2490 C2518 C2520 \nC2535 C2550 C2553 C2556 C2560 C2581 \nC2589 C2610 C2661 C2673 C2674 C2677 \nC2678 C2679 C2680 C2681 C2682 C2683 \nC2684 C2685 C2686 C2687 C2688 C2689 \nC2699 C2700 C2764 C2767 C2768 C2788 \nC2796 C2798 C2801 C2804 C2806 C2815 \nC2818 C2820 C2825 C2827 C2847 C2868 \nC2871 C2872 C2874 C2875 C2877 C2878 \nC2879 C2881 C2884 C2887 C2888 C2889 \nC2891 C2892 C2893 C2894 C2895 C2896 \nC2897 C2898 C2916 C2926 C2928 C2930 \nC2931 C2932 C2933 C2934 C2935 C2936 \nC2948 C2950 C2966 C2968 C2969 C2970 \nC2971 C2974 C2975 C2976 C2977 C2978 \nC2979 C2981 C2983 C2987 C2989 C2990 \nC2992 C2993 C2994 C2996 C3000 C3001 \nC3002 C3005 C3006 C3016 C3035 C3044 \nC3061 C3073 C3078 C3086 C3104 C3105 \nC3107 C3108 C3109 C3110 C3111 C3112 \nC3113 C3114 C3115 C3117 C3119 C3120 \nC3121 C3122 C3123 C3124 C3125 C3126 \nC3127 C3128 C3147 C3183 C3185 C3210 \nC3211 C3217 C3218 C3229 C3230 C3234 \nC3237 C3238 C3240 C3241 C3243 C3244 \nC3246 C3249 C3250 C3252 C3265 C3288 \nC3311 C3312 C3331 C3334 C3344 C3348 \nC3349 C3350 C3351 C3352 C3354 C3355 \nC3356 C3357 C3358 C3359 C3362 C3365 \nC3367 C3368 C3369 C3389 C3396 C3397 \nC3400 C3401 C3402 C3404 C3405 C3423 \nC3456 C3478 C3487 C3493 C3529 C3532 \nC3536 C3537 C3538 C3539 C3541 C3545 \nC3547 C3548 C3550 C3551 C3576 C3584 \nC3585 C3637 C3714 C3715 C3726 C3727 \nC3791 C3792 C3817 C3822 C3831 C3833 \nC3834 C3835 C3836 C3837 C3838 C3839 \nC3840 C3841 C3842 C3843 C3869 C3875 \nC3885 C3886 C3888 C3889 C3919 C3925 \nC3926 C3927 C3948 C3968 C3989 C3990 \nC3991 C3992 C3993 C3996 C4000 C4065 \nC4076 C4093 \n6358: C24_=_C46 ,C24_=_C69 ,C24_=_C115 ,C24_=_C136 ,C24_=_C234 ,\nC24_=_C264 ,C24_=_C275 ,C24_=_C396 ,C24_=_C583 ,C24_=_C1243 ,C24_=_C1391 ,\nC24_=_C1410 ,C24_=_C2343 ,C24_=_C2879 ,C24_=_C3423 ,C24_=_C3487 ,C24_=_C3576 ,\nC24_=_C3715 ,C24_=_C3885 ,C24_=_C3886 ,C24_=_C3888 ,C24_=_C3889 ,C41_=_C46 ,\nC41_=_C87</w:t>
      </w:r>
    </w:p>
    <w:p>
      <w:pPr>
        <w:pStyle w:val="PreformattedText"/>
        <w:bidi w:val="0"/>
        <w:spacing w:before="0" w:after="0"/>
        <w:jc w:val="left"/>
        <w:rPr/>
      </w:pPr>
      <w:r>
        <w:rPr/>
        <w:t xml:space="preserve"> </w:t>
      </w:r>
      <w:r>
        <w:rPr/>
        <w:t>,C41_=_C110 ,C41_=_C205 ,C41_=_C226 ,C41_=_C335 ,C41_=_C346 ,\nC41_=_C1414 ,C41_=_C1418 ,C41_=_C1419 ,C41_=_C1420 ,C41_=_C1421 ,C41_=_C1424 ,\nC41_=_C1426 ,C41_=_C1427 ,C41_=_C1428 ,C41_=_C1429 ,C41_=_C1430 ,C41_=_C1431 ,\nC41_=_C1432 ,C46_=_C69 ,C46_=_C115 ,C46_=_C136 ,C46_=_C234 ,C46_=_C264 ,\nC46_=_C275 ,C46_=_C396 ,C46_=_C583 ,C46_=_C1243 ,C46_=_C1391 ,C46_=_C1410 ,\nC46_=_C2343 ,C46_=_C2879 ,C46_=_C3423 ,C46_=_C3487 ,C46_=_C3576 ,C46_=_C3715 ,\nC46_=_C3885 ,C46_=_C3886 ,C46_=_C3888 ,C46_=_C3889 ,C69_=_C115 ,C69_=_C136 ,\nC69_=_C234 ,C69_=_C264 ,C69_=_C275 ,C69_=_C396 ,C69_=_C583 ,C69_=_C1243 ,\nC69_=_C1391 ,C69_=_C1410 ,C69_=_C2343 ,C69_=_C2879 ,C69_=_C3423 ,C69_=_C3487 ,\nC69_=_C3576 ,C69_=_C3715 ,C69_=_C3885 ,C69_=_C3886 ,C69_=_C3888 ,C69_=_C3889 ,\nC87_=_C110 ,C87_=_C205 ,C87_=_C226 ,C87_=_C335 ,C87_=_C346 ,C87_=_C1414 ,\nC87_=_C1418 ,C87_=_C1419 ,C87_=_C1420 ,C87_=_C1421 ,C87_=_C1424 ,C87_=_C1426 ,\nC87_=_C1427 ,C87_=_C1428 ,C87_=_C1429 ,C87_=_C1430 ,C87_=_C1431 ,C87_=_C1432 ,\nC110_=_C115 ,C110_=_C205 ,C110_=_C226 ,C110_=_C335 ,C110_=_C346 ,C110_=_C1414 ,\nC110_=_C1418 ,C110_=_C1419 ,C110_=_C1420 ,C110_=_C1421 ,C110_=_C1424 ,C110_=_C1426 ,\nC110_=_C1427 ,C110_=_C1428 ,C110_=_C1429 ,C110_=_C1430 ,C110_=_C1431 ,C110_=_C1432 ,\nC115_=_C136 ,C115_=_C234 ,C115_=_C264 ,C115_=_C275 ,C115_=_C396 ,C115_=_C583 ,\nC115_=_C1243 ,C115_=_C1391 ,C115_=_C1410 ,C115_=_C2343 ,C115_=_C2879 ,C115_=_C3423 ,\nC115_=_C3487 ,C115_=_C3576 ,C115_=_C3715 ,C115_=_C3885 ,C115_=_C3886 ,C115_=_C3888 ,\nC115_=_C3889 ,C136_=_C234 ,C136_=_C264 ,C136_=_C275 ,C136_=_C396 ,C136_=_C583 ,\nC136_=_C1243 ,C136_=_C1391 ,C136_=_C1410 ,C136_=_C2343 ,C136_=_C2879 ,C136_=_C3423 ,\nC136_=_C3487 ,C136_=_C3576 ,C136_=_C3715 ,C136_=_C3885 ,C136_=_C3886 ,C136_=_C3888 ,\nC136_=_C3889 ,C205_=_C206 ,C205_=_C217 ,C205_=_C226 ,C205_=_C335 ,C205_=_C346 ,\nC205_=_C1414 ,C205_=_C1418 ,C205_=_C1419 ,C205_=_C1420 ,C205_=_C1421 ,C205_=_C1424 ,\nC205_=_C1426 ,C205_=_C1427 ,C205_=_C1428 ,C205_=_C1429 ,C205_=_C1430 ,C205_=_C1431 ,\nC205_=_C1432 ,C206_=_C217 ,C206_=_C227 ,C206_=_C285 ,C206_=_C300 ,C206_=_C363 ,\nC206_=_C1051 ,C206_=_C1458 ,C206_=_C1459 ,C206_=_C1460 ,C206_=_C1461 ,C206_=_C1462 ,\nC206_=_C1463 ,C206_=_C1464 ,C206_=_C1466 ,C206_=_C1467 ,C206_=_C1469 ,C206_=_C1470 ,\nC206_=_C1473 ,C206_=_C1474 ,C206_=_C1476 ,C206_=_C1477 ,C217_=_C235 ,C217_=_C294 ,\nC217_=_C315 ,C217_=_C374 ,C217_=_C401 ,C217_=_C1412 ,C217_=_C2155 ,C217_=_C2345 ,\nC217_=_C2535 ,C217_=_C2881 ,C217_=_C2948 ,C217_=_C3265 ,C217_=_C3478 ,C217_=_C3875 ,\nC217_=_C3968 ,C217_=_C3996 ,C217_=_C4000 ,C217_=_C4076 ,C226_=_C227 ,C226_=_C234 ,\nC226_=_C235 ,C226_=_C335 ,C226_=_C346 ,C226_=_C1414 ,C226_=_C1418 ,C226_=_C1419 ,\nC226_=_C1420 ,C226_=_C1421 ,C226_=_C1424 ,C226_=_C1426 ,C226_=_C1427 ,C226_=_C1428 ,\nC226_=_C1429 ,C226_=_C1430 ,C226_=_C1431 ,C226_=_C1432 ,C227_=_C234 ,C227_=_C235 ,\nC227_=_C285 ,C227_=_C300 ,C227_=_C363 ,C227_=_C1051 ,C227_=_C1458 ,C227_=_C1459 ,\nC227_=_C1460 ,C227_=_C1461 ,C227_=_C1462 ,C227_=_C1463 ,C227_=_C1464 ,C227_=_C1466 ,\nC227_=_C1467 ,C227_=_C1469 ,C227_=_C1470 ,C227_=_C1473 ,C227_=_C1474 ,C227_=_C1476 ,\nC227_=_C1477 ,C234_=_C235 ,C234_=_C264 ,C234_=_C275 ,C234_=_C396 ,C234_=_C583 ,\nC234_=_C1243 ,C234_=_C1391 ,C234_=_C1410 ,C234_=_C2343 ,C234_=_C2879 ,C234_=_C3423 ,\nC234_=_C3487 ,C234_=_C3576 ,C234_=_C3715 ,C234_=_C3885 ,C234_=_C3886 ,C234_=_C3888 ,\nC234_=_C3889 ,C235_=_C294 ,C235_=_C315 ,C235_=_C374 ,C235_=_C401 ,C235_=_C1412 ,\nC235_=_C2155 ,C235_=_C2345 ,C235_=_C2535 ,C235_=_C2881 ,C235_=_C2948 ,C235_=_C3265 ,\nC235_=_C3478 ,C235_=_C3875 ,C235_=_C3968 ,C235_=_C3996 ,C235_=_C4000 ,C235_=_C4076 ,\nC264_=_C275 ,C264_=_C396 ,C264_=_C583 ,C264_=_C1243 ,C264_=_C1391 ,C264_=_C1410 ,\nC264_=_C2343 ,C264_=_C2879 ,C264_=_C3423 ,C264_=_C3487 ,C264_=_C3576 ,C264_=_C3715 ,\nC264_=_C3885 ,C264_=_C3886 ,C264_=_C3888 ,C264_=_C3889 ,C275_=_C396 ,C275_=_C583 ,\nC275_=_C1243 ,C275_=_C1391 ,C275_=_C1410 ,C275_=_C2343 ,C275_=_C2879 ,C275_=_C3423 ,\nC275_=_C3487 ,C275_=_C3576 ,C275_=_C3715 ,C275_=_C3885 ,C275_=_C3886 ,C275_=_C3888 ,\nC275_=_C3889 ,C285_=_C294 ,C285_=_C300 ,C285_=_C363 ,C285_=_C1051 ,C285_=_C1458 ,\nC285_=_C1459 ,C285_=_C1460 ,C285_=_C1461 ,C285_=_C1462 ,C285_=_C1463 ,C285_=_C1464 ,\nC285_=_C1466 ,C285_=_C1467 ,C285_=_C1469 ,C285_=_C1470 ,C285_=_C1473 ,C285_=_C1474 ,\nC285_=_C1476 ,C285_=_C1477 ,C294_=_C315 ,C294_=_C374 ,C294_=_C401 ,C294_=_C1412 ,\nC294_=_C2155 ,C294_=_C2345 ,C294_=_C2535 ,C294_=_C2881 ,C294_=_C2948 ,C294_=_C3265 ,\nC294_=_C3478 ,C294_=_C3875 ,C294_=_C3968 ,C294_=_C3996 ,C294_=_C4000 ,C294_=_C4076 ,\nC300_=_C315 ,C300_=_C363 ,C300_=_C1051 ,C300_=_C1458 ,C300_=_C1459 ,C300_=_C1460 ,\nC300_=_C1461 ,C300_=_C1462 ,C300_=_C1463 ,C300_=_C1464 ,C300_=_C1466 ,C300_=_C1467 ,\nC300_=_C1469 ,C300_=_C1470 ,C300_=_C1473 ,C300_=_C1474 ,C300_=_C1476 ,C300_=_C1477 ,\nC315_=_C374 ,C315_=_C401 ,C315_=_C1412 ,C315_=_C2155 ,C315_=_C2345 ,C315_=_C2535 ,\nC315_=_C2881 ,C315_=_C2948 ,C315_=_C3265 ,C315_=_C3478 ,C315_=_C3875 ,C315_=_C3968 ,\nC315_=_C3996 ,C315_=_C4000 ,C315_=_C4076 ,C335_=_C346 ,C335_=_C1414 ,C335_=_C1418 ,\nC335_=_C1419 ,C335_=_C1420 ,C335_=_C1421 ,C335_=_C1424 ,C335_=_C1426 ,C335_=_C1427 ,\nC335_=_C1428 ,C335_=_C1429 ,C335_=_C1430 ,C335_=_C1431 ,C335_=_C1432 ,C346_=_C1414 ,\nC346_=_C1418 ,C346_=_C1419 ,C346_=_C1420 ,C346_=_C1421 ,C346_=_C1424 ,C346_=_C1426 ,\nC346_=_C1427 ,C346_=_C1428 ,C346_=_C1429 ,C346_=_C1430 ,C346_=_C1431 ,C346_=_C1432 ,\nC363_=_C374 ,C363_=_C1051 ,C363_=_C1458 ,C363_=_C1459 ,C363_=_C1460 ,C363_=_C1461 ,\nC363_=_C1462 ,C363_=_C1463 ,C363_=_C1464 ,C363_=_C1466 ,C363_=_C1467 ,C363_=_C1469 ,\nC363_=_C1470 ,C363_=_C1473 ,C363_=_C1474 ,C363_=_C1476 ,C363_=_C1477 ,C374_=_C401 ,\nC374_=_C1412 ,C374_=_C2155 ,C374_=_C2345 ,C374_=_C2535 ,C374_=_C2881 ,C374_=_C2948 ,\nC374_=_C3265 ,C374_=_C3478 ,C374_=_C3875 ,C374_=_C3968 ,C374_=_C3996 ,C374_=_C4000 ,\nC374_=_C4076 ,C385_=_C386 ,C385_=_C388 ,C385_=_C390 ,C385_=_C391 ,C385_=_C396 ,\nC385_=_C401 ,C385_=_C641 ,C385_=_C1561 ,C385_=_C1665 ,C385_=_C1804 ,C385_=_C2185 ,\nC385_=_C2265 ,C385_=_C2520 ,C385_=_C2926 ,C385_=_C2928 ,C385_=_C2930 ,C385_=_C2931 ,\nC385_=_C2932 ,C385_=_C2933 ,C385_=_C2934 ,C385_=_C2935 ,C385_=_C2936 ,C386_=_C388 ,\nC386_=_C390 ,C386_=_C391 ,C386_=_C396 ,C386_=_C401 ,C386_=_C906 ,C386_=_C1401 ,\nC386_=_C1441 ,C386_=_C2333 ,C386_=_C2868 ,C386_=_C2979 ,C386_=_C2981 ,C386_=_C2983 ,\nC386_=_C2987 ,C386_=_C2989 ,C386_=_C2990 ,C386_=_C2992 ,C386_=_C2993 ,C386_=_C2994 ,\nC388_=_C390 ,C388_=_C391 ,C388_=_C396 ,C388_=_C401 ,C388_=_C413 ,C388_=_C1061 ,\nC388_=_C1403 ,C388_=_C1627 ,C388_=_C2335 ,C388_=_C2610 ,C388_=_C2815 ,C388_=_C2871 ,\nC388_=_C3061 ,C388_=_C3073 ,C388_=_C3229 ,C388_=_C3230 ,C388_=_C3234 ,C388_=_C3237 ,\nC388_=_C3238 ,C388_=_C3240 ,C388_=_C3241 ,C388_=_C3243 ,C388_=_C3244 ,C390_=_C391 ,\nC390_=_C396 ,C390_=_C401 ,C390_=_C1338 ,C390_=_C1404 ,C390_=_C2029 ,C390_=_C2224 ,\nC390_=_C2338 ,C390_=_C2560 ,C390_=_C2661 ,C390_=_C2874 ,C390_=_C3002 ,C390_=_C3211 ,\nC390_=_C3404 ,C390_=_C3532 ,C390_=_C3536 ,C390_=_C3537 ,C390_=_C3538 ,C390_=_C3539 ,\nC390_=_C3541 ,C391_=_C396 ,C391_=_C401 ,C391_=_C418 ,C391_=_C1042 ,C391_=_C1405 ,\nC391_=_C2190 ,C391_=_C2206 ,C391_=_C2339 ,C391_=_C2804 ,C391_=_C2820 ,C391_=_C2875 ,\nC391_=_C3249 ,C391_=_C3545 ,C391_=_C3547 ,C391_=_C3548 ,C391_=_C3550 ,C391_=_C3551 ,\nC396_=_C401 ,C396_=_C583 ,C396_=_C1243 ,C396_=_C1391 ,C396_=_C1410 ,C396_=_C2343 ,\nC396_=_C2879 ,C396_=_C3423 ,C396_=_C3487 ,C396_=_C3576 ,C396_=_C3715 ,C396_=_C3885 ,\nC396_=_C3886 ,C396_=_C3888 ,C396_=_C3889 ,C401_=_C1412 ,C401_=_C2155 ,C401_=_C2345 ,\nC401_=_C2535 ,C401_=_C2881 ,C401_=_C2948 ,C401_=_C3265 ,C401_=_C3478 ,C401_=_C3875 ,\nC401_=_C3968 ,C401_=_C3996 ,C401_=_C4000 ,C401_=_C4076 ,C413_=_C416 ,C413_=_C418 ,\nC413_=_C423 ,C413_=_C425 ,C413_=_C1061 ,C413_=_C1403 ,C413_=_C1627 ,C413_=_C2335 ,\nC413_=_C2610 ,C413_=_C2815 ,C413_=_C2871 ,C413_=_C3061 ,C413_=_C3073 ,C413_=_C3229 ,\nC413_=_C3230 ,C413_=_C3234 ,C413_=_C3237 ,C413_=_C3238 ,C413_=_C3240 ,C413_=_C3241 ,\nC413_=_C3243 ,C413_=_C3244 ,C416_=_C418 ,C416_=_C423 ,C416_=_C425 ,C416_=_C2066 ,\nC416_=_C2321 ,C416_=_C2818 ,C416_=_C2872 ,C416_=_C3000 ,C416_=_C3210 ,C416_=_C3246 ,\nC416_=_C3362 ,C416_=_C3365 ,C416_=_C3367 ,C416_=_C3368 ,C416_=_C3369 ,C418_=_C423 ,\nC418_=_C425 ,C418_=_C1042 ,C418_=_C1405 ,C418_=_C2190 ,C418_=_C2206 ,C418_=_C2339 ,\nC418_=_C2804 ,C418_=_C2820 ,C418_=_C2875 ,C418_=_C3249 ,C418_=_C3545 ,C418_=_C3547 ,\nC418_=_C3548 ,C418_=_C3550 ,C418_=_C3551 ,C423_=_C425 ,C423_=_C1149 ,C423_=_C1994 ,\nC423_=_C2440 ,C423_=_C2825 ,C423_=_C2847 ,C423_=_C2877 ,C423_=_C3005 ,C423_=_C3147 ,\nC423_=_C3183 ,C423_=_C3217 ,C423_=_C3250 ,C423_=_C3334 ,C423_=_C3584 ,C423_=_C3714 ,\nC423_=_C3831 ,C423_=_C3833 ,C423_=_C3834 ,C423_=_C3835 ,C425_=_C2462 ,C425_=_C2700 ,\nC425_=_C2827 ,C425_=_C3252 ,C425_=_C3312 ,C425_=_C3727 ,C425_=_C3792 ,C425_=_C3822 ,\nC425_=_C3989 ,C425_=_C3990 ,C425_=_C3991 ,C425_=_C3992 ,C425_=_C3993 ,C434_=_C441 ,\nC434_=_C689 ,C434_=_C1750 ,C434_=_C1752 ,C434_=_C1753 ,C434_=_C1754 ,C434_=_C1760 ,\nC434_=_C1761 ,C434_=_C1763 ,C434_=_C1765 ,C434_=_C1766 ,C434_=_C1767 ,C441_=_C693 ,\nC441_=_C984 ,C441_=_C1965 ,C441_=_C2122 ,C441_=_C2452 ,C441_=_C2490 ,C441_=_C2589 ,\nC441_=_C2950 ,C441_=_C2966 ,C441_=_C2968 ,C441_=_C2969 ,C441_=_C2970 ,C441_=_C2971 ,\nC441_=_C2974 ,C441_=_C2975 ,C441_=_C2976 ,C441_=_C2977 ,C441_=_C2978 ,C467_=_C469 ,\nC467_=_C1030 ,C467_=_C1525 ,C467_=_C2180 ,C467_=_C2200 ,C467_=_C2369 ,C467_=_C2391 ,\nC467_=_C2392 ,C467_=_C2394 ,C467_=_C2395 ,C467_=_C2397 ,C467_=_C2399 ,C467_=_C2400 ,\nC467_=_C2401 ,C467_=_C2402 ,C467_=_C2404 ,C467_=_C2405 ,C467_=_C2406 ,C467_=_C2407 ,\nC467_=_C2408 ,C467_=_C2409 ,C467_=_C2410 ,C467_=_C2411 ,C469_=_C832 ,C469_=_C1167 ,\nC469_=_C1485 ,C469_=_C1530 ,C469_=_C2062 ,C469_=_C2318 ,C469_=_C3044 ,C469_=_C3086 ,\nC469_=_C3104 ,C469_=_C3105 ,C469_=_C3107 ,C469_=_C3108 ,C469_=_C3109 ,C469_=_C3110 ,\nC469_=_C3111 ,C469_=_C3112 ,C469_=_C3113 ,C469_=_C3114 ,C469_=_C3115</w:t>
      </w:r>
    </w:p>
    <w:p>
      <w:pPr>
        <w:pStyle w:val="PreformattedText"/>
        <w:bidi w:val="0"/>
        <w:spacing w:before="0" w:after="0"/>
        <w:jc w:val="left"/>
        <w:rPr/>
      </w:pPr>
      <w:r>
        <w:rPr/>
        <w:t xml:space="preserve"> </w:t>
      </w:r>
      <w:r>
        <w:rPr/>
        <w:t>,C512_=_C540 ,\nC512_=_C655 ,C512_=_C819 ,C512_=_C1271 ,C512_=_C1815 ,C512_=_C1925 ,C512_=_C1959 ,\nC512_=_C2075 ,C512_=_C2095 ,C512_=_C2328 ,C512_=_C2449 ,C512_=_C2796 ,C512_=_C3288 ,\nC512_=_C3493 ,C512_=_C3529 ,C512_=_C3637 ,C512_=_C3869 ,C512_=_C3948 ,C512_=_C4065 ,\nC512_=_C4093 ,C520_=_C521 ,C520_=_C525 ,C520_=_C540 ,C520_=_C1556 ,C520_=_C1799 ,\nC520_=_C2181 ,C520_=_C2261 ,C520_=_C2470 ,C520_=_C2474 ,C520_=_C2476 ,C520_=_C2477 ,\nC520_=_C2478 ,C520_=_C2480 ,C520_=_C2482 ,C520_=_C2483 ,C520_=_C2484 ,C520_=_C2485 ,\nC521_=_C525 ,C521_=_C540 ,C521_=_C1033 ,C521_=_C1379 ,C521_=_C1507 ,C521_=_C1578 ,\nC521_=_C2142 ,C521_=_C2518 ,C521_=_C2550 ,C521_=_C2673 ,C521_=_C2674 ,C521_=_C2677 ,\nC521_=_C2678 ,C521_=_C2679 ,C521_=_C2680 ,C521_=_C2681 ,C521_=_C2682 ,C521_=_C2683 ,\nC521_=_C2684 ,C521_=_C2685 ,C521_=_C2686 ,C521_=_C2687 ,C521_=_C2688 ,C521_=_C2689 ,\nC525_=_C540 ,C525_=_C1038 ,C525_=_C1382 ,C525_=_C1512 ,C525_=_C1583 ,C525_=_C2556 ,\nC525_=_C2768 ,C525_=_C2798 ,C525_=_C2996 ,C525_=_C3117 ,C525_=_C3119 ,C525_=_C3120 ,\nC525_=_C3121 ,C525_=_C3122 ,C525_=_C3123 ,C525_=_C3124 ,C525_=_C3125 ,C525_=_C3126 ,\nC525_=_C3127 ,C525_=_C3128 ,C540_=_C655 ,C540_=_C819 ,C540_=_C1271 ,C540_=_C1815 ,\nC540_=_C1925 ,C540_=_C1959 ,C540_=_C2075 ,C540_=_C2095 ,C540_=_C2328 ,C540_=_C2449 ,\nC540_=_C2796 ,C540_=_C3288 ,C540_=_C3493 ,C540_=_C3529 ,C540_=_C3637 ,C540_=_C3869 ,\nC540_=_C3948 ,C540_=_C4065 ,C540_=_C4093 ,C543_=_C946 ,C543_=_C1102 ,C543_=_C1106 ,\nC543_=_C1107 ,C543_=_C1108 ,C543_=_C1109 ,C543_=_C1110 ,C543_=_C1112 ,C543_=_C1113 ,\nC543_=_C1114 ,C543_=_C1116 ,C543_=_C1117 ,C543_=_C1119 ,C543_=_C1120 ,C543_=_C1121 ,\nC543_=_C1122 ,C543_=_C1123 ,C543_=_C1124 ,C543_=_C1127 ,C543_=_C1128 ,C583_=_C585 ,\nC583_=_C1243 ,C583_=_C1391 ,C583_=_C1410 ,C583_=_C2343 ,C583_=_C2879 ,C583_=_C3423 ,\nC583_=_C3487 ,C583_=_C3576 ,C583_=_C3715 ,C583_=_C3885 ,C583_=_C3886 ,C583_=_C3888 ,\nC583_=_C3889 ,C585_=_C1343 ,C585_=_C1611 ,C585_=_C2461 ,C585_=_C2581 ,C585_=_C2699 ,\nC585_=_C2764 ,C585_=_C3185 ,C585_=_C3311 ,C585_=_C3344 ,C585_=_C3389 ,C585_=_C3456 ,\nC585_=_C3726 ,C585_=_C3791 ,C585_=_C3817 ,C585_=_C3919 ,C585_=_C3925 ,C585_=_C3926 ,\nC585_=_C3927 ,C641_=_C655 ,C641_=_C1561 ,C641_=_C1665 ,C641_=_C1804 ,C641_=_C2185 ,\nC641_=_C2265 ,C641_=_C2520 ,C641_=_C2926 ,C641_=_C2928 ,C641_=_C2930 ,C641_=_C2931 ,\nC641_=_C2932 ,C641_=_C2933 ,C641_=_C2934 ,C641_=_C2935 ,C641_=_C2936 ,C655_=_C819 ,\nC655_=_C1271 ,C655_=_C1815 ,C655_=_C1925 ,C655_=_C1959 ,C655_=_C2075 ,C655_=_C2095 ,\nC655_=_C2328 ,C655_=_C2449 ,C655_=_C2796 ,C655_=_C3288 ,C655_=_C3493 ,C655_=_C3529 ,\nC655_=_C3637 ,C655_=_C3869 ,C655_=_C3948 ,C655_=_C4065 ,C655_=_C4093 ,C661_=_C665 ,\nC661_=_C770 ,C661_=_C974 ,C661_=_C1154 ,C661_=_C1352 ,C661_=_C1353 ,C661_=_C1354 ,\nC661_=_C1355 ,C661_=_C1356 ,C661_=_C1359 ,C661_=_C1360 ,C661_=_C1363 ,C661_=_C1364 ,\nC661_=_C1365 ,C661_=_C1366 ,C661_=_C1367 ,C661_=_C1368 ,C661_=_C1369 ,C661_=_C1370 ,\nC661_=_C1371 ,C665_=_C773 ,C665_=_C900 ,C665_=_C1158 ,C665_=_C1437 ,C665_=_C1926 ,\nC665_=_C1927 ,C665_=_C1928 ,C665_=_C1929 ,C665_=_C1930 ,C665_=_C1931 ,C665_=_C1934 ,\nC665_=_C1935 ,C665_=_C1937 ,C665_=_C1938 ,C665_=_C1939 ,C665_=_C1940 ,C665_=_C1941 ,\nC665_=_C1942 ,C689_=_C693 ,C689_=_C695 ,C689_=_C1750 ,C689_=_C1752 ,C689_=_C1753 ,\nC689_=_C1754 ,C689_=_C1760 ,C689_=_C1761 ,C689_=_C1763 ,C689_=_C1765 ,C689_=_C1766 ,\nC689_=_C1767 ,C693_=_C695 ,C693_=_C984 ,C693_=_C1965 ,C693_=_C2122 ,C693_=_C2452 ,\nC693_=_C2490 ,C693_=_C2589 ,C693_=_C2950 ,C693_=_C2966 ,C693_=_C2968 ,C693_=_C2969 ,\nC693_=_C2970 ,C693_=_C2971 ,C693_=_C2974 ,C693_=_C2975 ,C693_=_C2976 ,C693_=_C2977 ,\nC693_=_C2978 ,C695_=_C1041 ,C695_=_C1713 ,C695_=_C2128 ,C695_=_C2163 ,C695_=_C2186 ,\nC695_=_C2204 ,C695_=_C2788 ,C695_=_C2801 ,C695_=_C2916 ,C695_=_C3016 ,C695_=_C3035 ,\nC695_=_C3331 ,C695_=_C3348 ,C695_=_C3349 ,C695_=_C3350 ,C695_=_C3351 ,C695_=_C3352 ,\nC695_=_C3354 ,C695_=_C3355 ,C695_=_C3356 ,C695_=_C3357 ,C695_=_C3358 ,C695_=_C3359 ,\nC744_=_C747 ,C744_=_C897 ,C744_=_C1204 ,C744_=_C1297 ,C744_=_C1300 ,C744_=_C1301 ,\nC744_=_C1303 ,C744_=_C1304 ,C744_=_C1305 ,C744_=_C1307 ,C744_=_C1309 ,C744_=_C1310 ,\nC744_=_C1311 ,C744_=_C1312 ,C744_=_C1313 ,C744_=_C1316 ,C744_=_C1317 ,C744_=_C1318 ,\nC744_=_C1319 ,C744_=_C1320 ,C744_=_C1321 ,C747_=_C801 ,C747_=_C1084 ,C747_=_C1728 ,\nC747_=_C2000 ,C747_=_C2001 ,C747_=_C2003 ,C747_=_C2004 ,C747_=_C2005 ,C747_=_C2007 ,\nC747_=_C2008 ,C747_=_C2009 ,C747_=_C2011 ,C747_=_C2012 ,C747_=_C2013 ,C747_=_C2015 ,\nC747_=_C2016 ,C747_=_C2018 ,C747_=_C2019 ,C747_=_C2020 ,C770_=_C773 ,C770_=_C974 ,\nC770_=_C1154 ,C770_=_C1352 ,C770_=_C1353 ,C770_=_C1354 ,C770_=_C1355 ,C770_=_C1356 ,\nC770_=_C1359 ,C770_=_C1360 ,C770_=_C1363 ,C770_=_C1364 ,C770_=_C1365 ,C770_=_C1366 ,\nC770_=_C1367 ,C770_=_C1368 ,C770_=_C1369 ,C770_=_C1370 ,C770_=_C1371 ,C773_=_C900 ,\nC773_=_C1158 ,C773_=_C1437 ,C773_=_C1926 ,C773_=_C1927 ,C773_=_C1928 ,C773_=_C1929 ,\nC773_=_C1930 ,C773_=_C1931 ,C773_=_C1934 ,C773_=_C1935 ,C773_=_C1937 ,C773_=_C1938 ,\nC773_=_C1939 ,C773_=_C1940 ,C773_=_C1941 ,C773_=_C1942 ,C801_=_C819 ,C801_=_C1084 ,\nC801_=_C1728 ,C801_=_C2000 ,C801_=_C2001 ,C801_=_C2003 ,C801_=_C2004 ,C801_=_C2005 ,\nC801_=_C2007 ,C801_=_C2008 ,C801_=_C2009 ,C801_=_C2011 ,C801_=_C2012 ,C801_=_C2013 ,\nC801_=_C2015 ,C801_=_C2016 ,C801_=_C2018 ,C801_=_C2019 ,C801_=_C2020 ,C819_=_C1271 ,\nC819_=_C1815 ,C819_=_C1925 ,C819_=_C1959 ,C819_=_C2075 ,C819_=_C2095 ,C819_=_C2328 ,\nC819_=_C2449 ,C819_=_C2796 ,C819_=_C3288 ,C819_=_C3493 ,C819_=_C3529 ,C819_=_C3637 ,\nC819_=_C3869 ,C819_=_C3948 ,C819_=_C4065 ,C819_=_C4093 ,C832_=_C1167 ,C832_=_C1485 ,\nC832_=_C1530 ,C832_=_C2062 ,C832_=_C2318 ,C832_=_C3044 ,C832_=_C3086 ,C832_=_C3104 ,\nC832_=_C3105 ,C832_=_C3107 ,C832_=_C3108 ,C832_=_C3109 ,C832_=_C3110 ,C832_=_C3111 ,\nC832_=_C3112 ,C832_=_C3113 ,C832_=_C3114 ,C832_=_C3115 ,C896_=_C897 ,C896_=_C900 ,\nC896_=_C906 ,C896_=_C1023 ,C896_=_C1272 ,C896_=_C1273 ,C896_=_C1274 ,C896_=_C1276 ,\nC896_=_C1277 ,C896_=_C1279 ,C896_=_C1281 ,C896_=_C1286 ,C896_=_C1287 ,C896_=_C1289 ,\nC896_=_C1290 ,C896_=_C1291 ,C896_=_C1292 ,C896_=_C1293 ,C896_=_C1294 ,C896_=_C1295 ,\nC896_=_C1296 ,C897_=_C900 ,C897_=_C906 ,C897_=_C1204 ,C897_=_C1297 ,C897_=_C1300 ,\nC897_=_C1301 ,C897_=_C1303 ,C897_=_C1304 ,C897_=_C1305 ,C897_=_C1307 ,C897_=_C1309 ,\nC897_=_C1310 ,C897_=_C1311 ,C897_=_C1312 ,C897_=_C1313 ,C897_=_C1316 ,C897_=_C1317 ,\nC897_=_C1318 ,C897_=_C1319 ,C897_=_C1320 ,C897_=_C1321 ,C900_=_C906 ,C900_=_C1158 ,\nC900_=_C1437 ,C900_=_C1926 ,C900_=_C1927 ,C900_=_C1928 ,C900_=_C1929 ,C900_=_C1930 ,\nC900_=_C1931 ,C900_=_C1934 ,C900_=_C1935 ,C900_=_C1937 ,C900_=_C1938 ,C900_=_C1939 ,\nC900_=_C1940 ,C900_=_C1941 ,C900_=_C1942 ,C906_=_C1401 ,C906_=_C1441 ,C906_=_C2333 ,\nC906_=_C2868 ,C906_=_C2979 ,C906_=_C2981 ,C906_=_C2983 ,C906_=_C2987 ,C906_=_C2989 ,\nC906_=_C2990 ,C906_=_C2992 ,C906_=_C2993 ,C906_=_C2994 ,C946_=_C1102 ,C946_=_C1106 ,\nC946_=_C1107 ,C946_=_C1108 ,C946_=_C1109 ,C946_=_C1110 ,C946_=_C1112 ,C946_=_C1113 ,\nC946_=_C1114 ,C946_=_C1116 ,C946_=_C1117 ,C946_=_C1119 ,C946_=_C1120 ,C946_=_C1121 ,\nC946_=_C1122 ,C946_=_C1123 ,C946_=_C1124 ,C946_=_C1127 ,C946_=_C1128 ,C974_=_C975 ,\nC974_=_C984 ,C974_=_C1154 ,C974_=_C1352 ,C974_=_C1353 ,C974_=_C1354 ,C974_=_C1355 ,\nC974_=_C1356 ,C974_=_C1359 ,C974_=_C1360 ,C974_=_C1363 ,C974_=_C1364 ,C974_=_C1365 ,\nC974_=_C1366 ,C974_=_C1367 ,C974_=_C1368 ,C974_=_C1369 ,C974_=_C1370 ,C974_=_C1371 ,\nC975_=_C984 ,C975_=_C1683 ,C975_=_C1684 ,C975_=_C1685 ,C975_=_C1688 ,C975_=_C1689 ,\nC975_=_C1694 ,C975_=_C1695 ,C975_=_C1696 ,C975_=_C1697 ,C975_=_C1698 ,C975_=_C1699 ,\nC975_=_C1700 ,C975_=_C1701 ,C975_=_C1703 ,C984_=_C1965 ,C984_=_C2122 ,C984_=_C2452 ,\nC984_=_C2490 ,C984_=_C2589 ,C984_=_C2950 ,C984_=_C2966 ,C984_=_C2968 ,C984_=_C2969 ,\nC984_=_C2970 ,C984_=_C2971 ,C984_=_C2974 ,C984_=_C2975 ,C984_=_C2976 ,C984_=_C2977 ,\nC984_=_C2978 ,C1023_=_C1030 ,C1023_=_C1033 ,C1023_=_C1036 ,C1023_=_C1038 ,C1023_=_C1041 ,\nC1023_=_C1042 ,C1023_=_C1045 ,C1023_=_C1272 ,C1023_=_C1273 ,C1023_=_C1274 ,C1023_=_C1276 ,\nC1023_=_C1277 ,C1023_=_C1279 ,C1023_=_C1281 ,C1023_=_C1286 ,C1023_=_C1287 ,C1023_=_C1289 ,\nC1023_=_C1290 ,C1023_=_C1291 ,C1023_=_C1292 ,C1023_=_C1293 ,C1023_=_C1294 ,C1023_=_C1295 ,\nC1023_=_C1296 ,C1030_=_C1033 ,C1030_=_C1036 ,C1030_=_C1038 ,C1030_=_C1041 ,C1030_=_C1042 ,\nC1030_=_C1045 ,C1030_=_C1525 ,C1030_=_C2180 ,C1030_=_C2200 ,C1030_=_C2369 ,C1030_=_C2391 ,\nC1030_=_C2392 ,C1030_=_C2394 ,C1030_=_C2395 ,C1030_=_C2397 ,C1030_=_C2399 ,C1030_=_C2400 ,\nC1030_=_C2401 ,C1030_=_C2402 ,C1030_=_C2404 ,C1030_=_C2405 ,C1030_=_C2406 ,C1030_=_C2407 ,\nC1030_=_C2408 ,C1030_=_C2409 ,C1030_=_C2410 ,C1030_=_C2411 ,C1033_=_C1036 ,C1033_=_C1038 ,\nC1033_=_C1041 ,C1033_=_C1042 ,C1033_=_C1045 ,C1033_=_C1379 ,C1033_=_C1507 ,C1033_=_C1578 ,\nC1033_=_C2142 ,C1033_=_C2518 ,C1033_=_C2550 ,C1033_=_C2673 ,C1033_=_C2674 ,C1033_=_C2677 ,\nC1033_=_C2678 ,C1033_=_C2679 ,C1033_=_C2680 ,C1033_=_C2681 ,C1033_=_C2682 ,C1033_=_C2683 ,\nC1033_=_C2684 ,C1033_=_C2685 ,C1033_=_C2686 ,C1033_=_C2687 ,C1033_=_C2688 ,C1033_=_C2689 ,\nC1036_=_C1038 ,C1036_=_C1041 ,C1036_=_C1042 ,C1036_=_C1045 ,C1036_=_C1560 ,C1036_=_C1803 ,\nC1036_=_C2184 ,C1036_=_C2263 ,C1036_=_C2371 ,C1036_=_C2553 ,C1036_=_C2767 ,C1036_=_C2884 ,\nC1036_=_C2887 ,C1036_=_C2888 ,C1036_=_C2889 ,C1036_=_C2891 ,C1036_=_C2892 ,C1036_=_C2893 ,\nC1036_=_C2894 ,C1036_=_C2895 ,C1036_=_C2896 ,C1036_=_C2897 ,C1036_=_C2898 ,C1038_=_C1041 ,\nC1038_=_C1042 ,C1038_=_C1045 ,C1038_=_C1382 ,C1038_=_C1512 ,C1038_=_C1583 ,C1038_=_C2556 ,\nC1038_=_C2768 ,C1038_=_C2798 ,C1038_=_C2996 ,C1038_=_C3117 ,C1038_=_C3119 ,C1038_=_C3120 ,\nC1038_=_C3121 ,C1038_=_C3122 ,C1038_=_C3123 ,C1038_=_C3124 ,C1038_=_C3125 ,C1038_=_C3126 ,\nC1038_=_C3127 ,C1038_=_C3128 ,C1041_=_C1042 ,C1041_=_C1045 ,C1041_=_C1713 ,C1041_=_C2128 ,\nC1041_=_C2163 ,C1041_=_C2186 ,C1041_=_C2204 ,C1041_=_C2788 ,C1041_=_C2801 ,C1041_=_C2916 ,\nC1041_=_C3016 ,C1041_=_C3035 ,C1041_=_C3331 ,C1041_=_C3348 ,C1041_=_C3349</w:t>
      </w:r>
    </w:p>
    <w:p>
      <w:pPr>
        <w:pStyle w:val="PreformattedText"/>
        <w:bidi w:val="0"/>
        <w:spacing w:before="0" w:after="0"/>
        <w:jc w:val="left"/>
        <w:rPr/>
      </w:pPr>
      <w:r>
        <w:rPr/>
        <w:t xml:space="preserve"> </w:t>
      </w:r>
      <w:r>
        <w:rPr/>
        <w:t>,C1041_=_C3350 ,\nC1041_=_C3351 ,C1041_=_C3352 ,C1041_=_C3354 ,C1041_=_C3355 ,C1041_=_C3356 ,C1041_=_C3357 ,\nC1041_=_C3358 ,C1041_=_C3359 ,C1042_=_C1045 ,C1042_=_C1405 ,C1042_=_C2190 ,C1042_=_C2206 ,\nC1042_=_C2339 ,C1042_=_C2804 ,C1042_=_C2820 ,C1042_=_C2875 ,C1042_=_C3249 ,C1042_=_C3545 ,\nC1042_=_C3547 ,C1042_=_C3548 ,C1042_=_C3550 ,C1042_=_C3551 ,C1045_=_C2191 ,C1045_=_C2209 ,\nC1045_=_C2379 ,C1045_=_C2806 ,C1045_=_C2878 ,C1045_=_C3006 ,C1045_=_C3078 ,C1045_=_C3218 ,\nC1045_=_C3405 ,C1045_=_C3585 ,C1045_=_C3836 ,C1045_=_C3837 ,C1045_=_C3838 ,C1045_=_C3839 ,\nC1045_=_C3840 ,C1045_=_C3841 ,C1045_=_C3842 ,C1045_=_C3843 ,C1051_=_C1061 ,C1051_=_C1458 ,\nC1051_=_C1459 ,C1051_=_C1460 ,C1051_=_C1461 ,C1051_=_C1462 ,C1051_=_C1463 ,C1051_=_C1464 ,\nC1051_=_C1466 ,C1051_=_C1467 ,C1051_=_C1469 ,C1051_=_C1470 ,C1051_=_C1473 ,C1051_=_C1474 ,\nC1051_=_C1476 ,C1051_=_C1477 ,C1061_=_C1403 ,C1061_=_C1627 ,C1061_=_C2335 ,C1061_=_C2610 ,\nC1061_=_C2815 ,C1061_=_C2871 ,C1061_=_C3061 ,C1061_=_C3073 ,C1061_=_C3229 ,C1061_=_C3230 ,\nC1061_=_C3234 ,C1061_=_C3237 ,C1061_=_C3238 ,C1061_=_C3240 ,C1061_=_C3241 ,C1061_=_C3243 ,\nC1061_=_C3244 ,C1084_=_C1728 ,C1084_=_C2000 ,C1084_=_C2001 ,C1084_=_C2003 ,C1084_=_C2004 ,\nC1084_=_C2005 ,C1084_=_C2007 ,C1084_=_C2008 ,C1084_=_C2009 ,C1084_=_C2011 ,C1084_=_C2012 ,\nC1084_=_C2013 ,C1084_=_C2015 ,C1084_=_C2016 ,C1084_=_C2018 ,C1084_=_C2019 ,C1084_=_C2020 ,\nC1102_=_C1106 ,C1102_=_C1107 ,C1102_=_C1108 ,C1102_=_C1109 ,C1102_=_C1110 ,C1102_=_C1112 ,\nC1102_=_C1113 ,C1102_=_C1114 ,C1102_=_C1116 ,C1102_=_C1117 ,C1102_=_C1119 ,C1102_=_C1120 ,\nC1102_=_C1121 ,C1102_=_C1122 ,C1102_=_C1123 ,C1102_=_C1124 ,C1102_=_C1127 ,C1102_=_C1128 ,\nC1102_=_C1204 ,C1106_=_C1107 ,C1106_=_C1108 ,C1106_=_C1109 ,C1106_=_C1110 ,C1106_=_C1112 ,\nC1106_=_C1113 ,C1106_=_C1114 ,C1106_=_C1116 ,C1106_=_C1117 ,C1106_=_C1119 ,C1106_=_C1120 ,\nC1106_=_C1121 ,C1106_=_C1122 ,C1106_=_C1123 ,C1106_=_C1124 ,C1106_=_C1127 ,C1106_=_C1128 ,\nC1106_=_C2095 ,C1107_=_C1108 ,C1107_=_C1109 ,C1107_=_C1110 ,C1107_=_C1112 ,C1107_=_C1113 ,\nC1107_=_C1114 ,C1107_=_C1116 ,C1107_=_C1117 ,C1107_=_C1119 ,C1107_=_C1120 ,C1107_=_C1121 ,\nC1107_=_C1122 ,C1107_=_C1123 ,C1107_=_C1124 ,C1107_=_C1127 ,C1107_=_C1128 ,C1107_=_C1352 ,\nC1107_=_C1419 ,C1107_=_C1927 ,C1107_=_C2142 ,C1107_=_C2155 ,C1108_=_C1109 ,C1108_=_C1110 ,\nC1108_=_C1112 ,C1108_=_C1113 ,C1108_=_C1114 ,C1108_=_C1116 ,C1108_=_C1117 ,C1108_=_C1119 ,\nC1108_=_C1120 ,C1108_=_C1121 ,C1108_=_C1122 ,C1108_=_C1123 ,C1108_=_C1124 ,C1108_=_C1127 ,\nC1108_=_C1128 ,C1108_=_C2200 ,C1108_=_C2204 ,C1108_=_C2206 ,C1108_=_C2209 ,C1109_=_C1110 ,\nC1109_=_C1112 ,C1109_=_C1113 ,C1109_=_C1114 ,C1109_=_C1116 ,C1109_=_C1117 ,C1109_=_C1119 ,\nC1109_=_C1120 ,C1109_=_C1121 ,C1109_=_C1122 ,C1109_=_C1123 ,C1109_=_C1124 ,C1109_=_C1127 ,\nC1109_=_C1128 ,C1110_=_C1112 ,C1110_=_C1113 ,C1110_=_C1114 ,C1110_=_C1116 ,C1110_=_C1117 ,\nC1110_=_C1119 ,C1110_=_C1120 ,C1110_=_C1121 ,C1110_=_C1122 ,C1110_=_C1123 ,C1110_=_C1124 ,\nC1110_=_C1127 ,C1110_=_C1128 ,C1110_=_C1277 ,C1110_=_C2261 ,C1110_=_C2263 ,C1110_=_C2265 ,\nC1110_=_C2266 ,C1112_=_C1113 ,C1112_=_C1114 ,C1112_=_C1116 ,C1112_=_C1117 ,C1112_=_C1119 ,\nC1112_=_C1120 ,C1112_=_C1121 ,C1112_=_C1122 ,C1112_=_C1123 ,C1112_=_C1124 ,C1112_=_C1127 ,\nC1112_=_C1128 ,C1113_=_C1114 ,C1113_=_C1116 ,C1113_=_C1117 ,C1113_=_C1119 ,C1113_=_C1120 ,\nC1113_=_C1121 ,C1113_=_C1122 ,C1113_=_C1123 ,C1113_=_C1124 ,C1113_=_C1127 ,C1113_=_C1128 ,\nC1113_=_C2391 ,C1113_=_C2674 ,C1113_=_C2798 ,C1113_=_C2801 ,C1113_=_C2804 ,C1113_=_C2806 ,\nC1114_=_C1116 ,C1114_=_C1117 ,C1114_=_C1119 ,C1114_=_C1120 ,C1114_=_C1121 ,C1114_=_C1122 ,\nC1114_=_C1123 ,C1114_=_C1124 ,C1114_=_C1127 ,C1114_=_C1128 ,C1114_=_C2916 ,C1116_=_C1117 ,\nC1116_=_C1119 ,C1116_=_C1120 ,C1116_=_C1121 ,C1116_=_C1122 ,C1116_=_C1123 ,C1116_=_C1124 ,\nC1116_=_C1127 ,C1116_=_C1128 ,C1116_=_C3311 ,C1116_=_C3312 ,C1117_=_C1119 ,C1117_=_C1120 ,\nC1117_=_C1121 ,C1117_=_C1122 ,C1117_=_C1123 ,C1117_=_C1124 ,C1117_=_C1127 ,C1117_=_C1128 ,\nC1117_=_C2474 ,C1119_=_C1120 ,C1119_=_C1121 ,C1119_=_C1122 ,C1119_=_C1123 ,C1119_=_C1124 ,\nC1119_=_C1127 ,C1119_=_C1128 ,C1120_=_C1121 ,C1120_=_C1122 ,C1120_=_C1123 ,C1120_=_C1124 ,\nC1120_=_C1127 ,C1120_=_C1128 ,C1121_=_C1122 ,C1121_=_C1123 ,C1121_=_C1124 ,C1121_=_C1127 ,\nC1121_=_C1128 ,C1121_=_C3352 ,C1122_=_C1123 ,C1122_=_C1124 ,C1122_=_C1127 ,C1122_=_C1128 ,\nC1123_=_C1124 ,C1123_=_C1127 ,C1123_=_C1128 ,C1123_=_C2893 ,C1123_=_C3238 ,C1123_=_C3837 ,\nC1124_=_C1127 ,C1124_=_C1128 ,C1124_=_C1313 ,C1127_=_C1128 ,C1128_=_C1321 ,C1128_=_C1766 ,\nC1128_=_C2020 ,C1128_=_C2485 ,C1128_=_C2977 ,C1128_=_C3402 ,C1128_=_C3927 ,C1128_=_C3993 ,\nC1149_=_C1994 ,C1149_=_C2440 ,C1149_=_C2825 ,C1149_=_C2847 ,C1149_=_C2877 ,C1149_=_C3005 ,\nC1149_=_C3147 ,C1149_=_C3183 ,C1149_=_C3217 ,C1149_=_C3250 ,C1149_=_C3334 ,C1149_=_C3584 ,\nC1149_=_C3714 ,C1149_=_C3831 ,C1149_=_C3833 ,C1149_=_C3834 ,C1149_=_C3835 ,C1154_=_C1158 ,\nC1154_=_C1167 ,C1154_=_C1352 ,C1154_=_C1353 ,C1154_=_C1354 ,C1154_=_C1355 ,C1154_=_C1356 ,\nC1154_=_C1359 ,C1154_=_C1360 ,C1154_=_C1363 ,C1154_=_C1364 ,C1154_=_C1365 ,C1154_=_C1366 ,\nC1154_=_C1367 ,C1154_=_C1368 ,C1154_=_C1369 ,C1154_=_C1370 ,C1154_=_C1371 ,C1158_=_C1167 ,\nC1158_=_C1437 ,C1158_=_C1926 ,C1158_=_C1927 ,C1158_=_C1928 ,C1158_=_C1929 ,C1158_=_C1930 ,\nC1158_=_C1931 ,C1158_=_C1934 ,C1158_=_C1935 ,C1158_=_C1937 ,C1158_=_C1938 ,C1158_=_C1939 ,\nC1158_=_C1940 ,C1158_=_C1941 ,C1158_=_C1942 ,C1167_=_C1485 ,C1167_=_C1530 ,C1167_=_C2062 ,\nC1167_=_C2318 ,C1167_=_C3044 ,C1167_=_C3086 ,C1167_=_C3104 ,C1167_=_C3105 ,C1167_=_C3107 ,\nC1167_=_C3108 ,C1167_=_C3109 ,C1167_=_C3110 ,C1167_=_C3111 ,C1167_=_C3112 ,C1167_=_C3113 ,\nC1167_=_C3114 ,C1167_=_C3115 ,C1204_=_C1297 ,C1204_=_C1300 ,C1204_=_C1301 ,C1204_=_C1303 ,\nC1204_=_C1304 ,C1204_=_C1305 ,C1204_=_C1307 ,C1204_=_C1309 ,C1204_=_C1310 ,C1204_=_C1311 ,\nC1204_=_C1312 ,C1204_=_C1313 ,C1204_=_C1316 ,C1204_=_C1317 ,C1204_=_C1318 ,C1204_=_C1319 ,\nC1204_=_C1320 ,C1204_=_C1321 ,C1243_=_C1391 ,C1243_=_C1410 ,C1243_=_C2343 ,C1243_=_C2879 ,\nC1243_=_C3423 ,C1243_=_C3487 ,C1243_=_C3576 ,C1243_=_C3715 ,C1243_=_C3885 ,C1243_=_C3886 ,\nC1243_=_C3888 ,C1243_=_C3889 ,C1271_=_C1815 ,C1271_=_C1925 ,C1271_=_C1959 ,C1271_=_C2075 ,\nC1271_=_C2095 ,C1271_=_C2328 ,C1271_=_C2449 ,C1271_=_C2796 ,C1271_=_C3288 ,C1271_=_C3493 ,\nC1271_=_C3529 ,C1271_=_C3637 ,C1271_=_C3869 ,C1271_=_C3948 ,C1271_=_C4065 ,C1271_=_C4093 ,\nC1272_=_C1273 ,C1272_=_C1274 ,C1272_=_C1276 ,C1272_=_C1277 ,C1272_=_C1279 ,C1272_=_C1281 ,\nC1272_=_C1286 ,C1272_=_C1287 ,C1272_=_C1289 ,C1272_=_C1290 ,C1272_=_C1291 ,C1272_=_C1292 ,\nC1272_=_C1293 ,C1272_=_C1294 ,C1272_=_C1295 ,C1272_=_C1296 ,C1272_=_C1437 ,C1272_=_C1441 ,\nC1273_=_C1274 ,C1273_=_C1276 ,C1273_=_C1277 ,C1273_=_C1279 ,C1273_=_C1281 ,C1273_=_C1286 ,\nC1273_=_C1287 ,C1273_=_C1289 ,C1273_=_C1290 ,C1273_=_C1291 ,C1273_=_C1292 ,C1273_=_C1293 ,\nC1273_=_C1294 ,C1273_=_C1295 ,C1273_=_C1296 ,C1273_=_C1556 ,C1273_=_C1560 ,C1273_=_C1561 ,\nC1273_=_C1564 ,C1274_=_C1276 ,C1274_=_C1277 ,C1274_=_C1279 ,C1274_=_C1281 ,C1274_=_C1286 ,\nC1274_=_C1287 ,C1274_=_C1289 ,C1274_=_C1290 ,C1274_=_C1291 ,C1274_=_C1292 ,C1274_=_C1293 ,\nC1274_=_C1294 ,C1274_=_C1295 ,C1274_=_C1296 ,C1274_=_C1799 ,C1274_=_C1803 ,C1274_=_C1804 ,\nC1274_=_C1807 ,C1274_=_C1815 ,C1276_=_C1277 ,C1276_=_C1279 ,C1276_=_C1281 ,C1276_=_C1286 ,\nC1276_=_C1287 ,C1276_=_C1289 ,C1276_=_C1290 ,C1276_=_C1291 ,C1276_=_C1292 ,C1276_=_C1293 ,\nC1276_=_C1294 ,C1276_=_C1295 ,C1276_=_C1296 ,C1276_=_C2180 ,C1276_=_C2181 ,C1276_=_C2184 ,\nC1276_=_C2185 ,C1276_=_C2186 ,C1276_=_C2187 ,C1276_=_C2190 ,C1276_=_C2191 ,C1277_=_C1279 ,\nC1277_=_C1281 ,C1277_=_C1286 ,C1277_=_C1287 ,C1277_=_C1289 ,C1277_=_C1290 ,C1277_=_C1291 ,\nC1277_=_C1292 ,C1277_=_C1293 ,C1277_=_C1294 ,C1277_=_C1295 ,C1277_=_C1296 ,C1277_=_C2261 ,\nC1277_=_C2263 ,C1277_=_C2265 ,C1277_=_C2266 ,C1279_=_C1281 ,C1279_=_C1286 ,C1279_=_C1287 ,\nC1279_=_C1289 ,C1279_=_C1290 ,C1279_=_C1291 ,C1279_=_C1292 ,C1279_=_C1293 ,C1279_=_C1294 ,\nC1279_=_C1295 ,C1279_=_C1296 ,C1279_=_C2550 ,C1279_=_C2553 ,C1279_=_C2556 ,C1279_=_C2560 ,\nC1281_=_C1286 ,C1281_=_C1287 ,C1281_=_C1289 ,C1281_=_C1290 ,C1281_=_C1291 ,C1281_=_C1292 ,\nC1281_=_C1293 ,C1281_=_C1294 ,C1281_=_C1295 ,C1281_=_C1296 ,C1281_=_C2673 ,C1281_=_C2767 ,\nC1281_=_C2768 ,C1286_=_C1287 ,C1286_=_C1289 ,C1286_=_C1290 ,C1286_=_C1291 ,C1286_=_C1292 ,\nC1286_=_C1293 ,C1286_=_C1294 ,C1286_=_C1295 ,C1286_=_C1296 ,C1286_=_C1934 ,C1286_=_C2008 ,\nC1286_=_C2981 ,C1287_=_C1289 ,C1287_=_C1290 ,C1287_=_C1291 ,C1287_=_C1292 ,C1287_=_C1293 ,\nC1287_=_C1294 ,C1287_=_C1295 ,C1287_=_C1296 ,C1287_=_C1935 ,C1287_=_C2983 ,C1289_=_C1290 ,\nC1289_=_C1291 ,C1289_=_C1292 ,C1289_=_C1293 ,C1289_=_C1294 ,C1289_=_C1295 ,C1289_=_C1296 ,\nC1289_=_C1427 ,C1289_=_C2679 ,C1289_=_C2888 ,C1289_=_C3120 ,C1290_=_C1291 ,C1290_=_C1292 ,\nC1290_=_C1293 ,C1290_=_C1294 ,C1290_=_C1295 ,C1290_=_C1296 ,C1290_=_C2680 ,C1290_=_C2889 ,\nC1290_=_C2969 ,C1290_=_C3121 ,C1291_=_C1292 ,C1291_=_C1293 ,C1291_=_C1294 ,C1291_=_C1295 ,\nC1291_=_C1296 ,C1291_=_C1311 ,C1291_=_C2682 ,C1291_=_C2891 ,C1291_=_C3123 ,C1291_=_C3869 ,\nC1292_=_C1293 ,C1292_=_C1294 ,C1292_=_C1295 ,C1292_=_C1296 ,C1292_=_C2478 ,C1292_=_C2894 ,\nC1292_=_C2933 ,C1292_=_C3397 ,C1292_=_C3885 ,C1293_=_C1294 ,C1293_=_C1295 ,C1293_=_C1296 ,\nC1293_=_C2015 ,C1293_=_C2685 ,C1293_=_C2896 ,C1293_=_C3125 ,C1293_=_C3537 ,C1294_=_C1295 ,\nC1294_=_C1296 ,C1294_=_C1939 ,C1294_=_C2989 ,C1295_=_C1296 ,C1295_=_C1367 ,C1295_=_C1699 ,\nC1295_=_C1940 ,C1295_=_C2934 ,C1295_=_C2990 ,C1295_=_C3126 ,C1295_=_C3400 ,C1296_=_C1942 ,\nC1296_=_C2994 ,C1297_=_C1300 ,C1297_=_C1301 ,C1297_=_C1303 ,C1297_=_C1304 ,C1297_=_C1305 ,\nC1297_=_C1307 ,C1297_=_C1309 ,C1297_=_C1310 ,C1297_=_C1311 ,C1297_=_C1312 ,C1297_=_C1313 ,\nC1297_=_C1316 ,C1297_=_C1317 ,C1297_=_C1318 ,C1297_=_C1319 ,C1297_=_C1320 ,C1297_=_C1321 ,\nC1297_=_C1525 ,C1297_=_C1530 ,C1300_=_C1301 ,C1300_=_C1303 ,C1300_=_C1304 ,C1300_=_C1305 ,\nC1300_=_C1307 ,C1300_=_C1309 ,C1300_=_C1310</w:t>
      </w:r>
    </w:p>
    <w:p>
      <w:pPr>
        <w:pStyle w:val="PreformattedText"/>
        <w:bidi w:val="0"/>
        <w:spacing w:before="0" w:after="0"/>
        <w:jc w:val="left"/>
        <w:rPr/>
      </w:pPr>
      <w:r>
        <w:rPr/>
        <w:t xml:space="preserve"> </w:t>
      </w:r>
      <w:r>
        <w:rPr/>
        <w:t>,C1300_=_C1311 ,C1300_=_C1312 ,C1300_=_C1313 ,\nC1300_=_C1316 ,C1300_=_C1317 ,C1300_=_C1318 ,C1300_=_C1319 ,C1300_=_C1320 ,C1300_=_C1321 ,\nC1300_=_C1420 ,C1300_=_C1684 ,C1300_=_C1753 ,C1300_=_C1928 ,C1300_=_C2318 ,C1300_=_C2321 ,\nC1300_=_C2328 ,C1301_=_C1303 ,C1301_=_C1304 ,C1301_=_C1305 ,C1301_=_C1307 ,C1301_=_C1309 ,\nC1301_=_C1310 ,C1301_=_C1311 ,C1301_=_C1312 ,C1301_=_C1313 ,C1301_=_C1316 ,C1301_=_C1317 ,\nC1301_=_C1318 ,C1301_=_C1319 ,C1301_=_C1320 ,C1301_=_C1321 ,C1301_=_C2440 ,C1301_=_C2449 ,\nC1303_=_C1304 ,C1303_=_C1305 ,C1303_=_C1307 ,C1303_=_C1309 ,C1303_=_C1310 ,C1303_=_C1311 ,\nC1303_=_C1312 ,C1303_=_C1313 ,C1303_=_C1316 ,C1303_=_C1317 ,C1303_=_C1318 ,C1303_=_C1319 ,\nC1303_=_C1320 ,C1303_=_C1321 ,C1303_=_C1421 ,C1303_=_C2518 ,C1303_=_C2520 ,C1303_=_C2535 ,\nC1304_=_C1305 ,C1304_=_C1307 ,C1304_=_C1309 ,C1304_=_C1310 ,C1304_=_C1311 ,C1304_=_C1312 ,\nC1304_=_C1313 ,C1304_=_C1316 ,C1304_=_C1317 ,C1304_=_C1318 ,C1304_=_C1319 ,C1304_=_C1320 ,\nC1304_=_C1321 ,C1305_=_C1307 ,C1305_=_C1309 ,C1305_=_C1310 ,C1305_=_C1311 ,C1305_=_C1312 ,\nC1305_=_C1313 ,C1305_=_C1316 ,C1305_=_C1317 ,C1305_=_C1318 ,C1305_=_C1319 ,C1305_=_C1320 ,\nC1305_=_C1321 ,C1305_=_C1356 ,C1305_=_C1931 ,C1307_=_C1309 ,C1307_=_C1310 ,C1307_=_C1311 ,\nC1307_=_C1312 ,C1307_=_C1313 ,C1307_=_C1316 ,C1307_=_C1317 ,C1307_=_C1318 ,C1307_=_C1319 ,\nC1307_=_C1320 ,C1307_=_C1321 ,C1307_=_C3147 ,C1309_=_C1310 ,C1309_=_C1311 ,C1309_=_C1312 ,\nC1309_=_C1313 ,C1309_=_C1316 ,C1309_=_C1317 ,C1309_=_C1318 ,C1309_=_C1319 ,C1309_=_C1320 ,\nC1309_=_C1321 ,C1310_=_C1311 ,C1310_=_C1312 ,C1310_=_C1313 ,C1310_=_C1316 ,C1310_=_C1317 ,\nC1310_=_C1318 ,C1310_=_C1319 ,C1310_=_C1320 ,C1310_=_C1321 ,C1311_=_C1312 ,C1311_=_C1313 ,\nC1311_=_C1316 ,C1311_=_C1317 ,C1311_=_C1318 ,C1311_=_C1319 ,C1311_=_C1320 ,C1311_=_C1321 ,\nC1311_=_C2682 ,C1311_=_C2891 ,C1311_=_C3123 ,C1311_=_C3869 ,C1312_=_C1313 ,C1312_=_C1316 ,\nC1312_=_C1317 ,C1312_=_C1318 ,C1312_=_C1319 ,C1312_=_C1320 ,C1312_=_C1321 ,C1312_=_C3355 ,\nC1312_=_C3536 ,C1313_=_C1316 ,C1313_=_C1317 ,C1313_=_C1318 ,C1313_=_C1319 ,C1313_=_C1320 ,\nC1313_=_C1321 ,C1316_=_C1317 ,C1316_=_C1318 ,C1316_=_C1319 ,C1316_=_C1320 ,C1316_=_C1321 ,\nC1316_=_C3240 ,C1316_=_C3367 ,C1316_=_C3547 ,C1316_=_C3833 ,C1316_=_C3989 ,C1317_=_C1318 ,\nC1317_=_C1319 ,C1317_=_C1320 ,C1317_=_C1321 ,C1318_=_C1319 ,C1318_=_C1320 ,C1318_=_C1321 ,\nC1318_=_C2409 ,C1319_=_C1320 ,C1319_=_C1321 ,C1319_=_C1368 ,C1319_=_C1700 ,C1319_=_C2484 ,\nC1320_=_C1321 ,C1320_=_C1370 ,C1320_=_C1941 ,C1321_=_C1766 ,C1321_=_C2020 ,C1321_=_C2485 ,\nC1321_=_C2977 ,C1321_=_C3402 ,C1321_=_C3927 ,C1321_=_C3993 ,C1338_=_C1343 ,C1338_=_C1404 ,\nC1338_=_C2029 ,C1338_=_C2224 ,C1338_=_C2338 ,C1338_=_C2560 ,C1338_=_C2661 ,C1338_=_C2874 ,\nC1338_=_C3002 ,C1338_=_C3211 ,C1338_=_C3404 ,C1338_=_C3532 ,C1338_=_C3536 ,C1338_=_C3537 ,\nC1338_=_C3538 ,C1338_=_C3539 ,C1338_=_C3541 ,C1343_=_C1611 ,C1343_=_C2461 ,C1343_=_C2581 ,\nC1343_=_C2699 ,C1343_=_C2764 ,C1343_=_C3185 ,C1343_=_C3311 ,C1343_=_C3344 ,C1343_=_C3389 ,\nC1343_=_C3456 ,C1343_=_C3726 ,C1343_=_C3791 ,C1343_=_C3817 ,C1343_=_C3919 ,C1343_=_C3925 ,\nC1343_=_C3926 ,C1343_=_C3927 ,C1352_=_C1353 ,C1352_=_C1354 ,C1352_=_C1355 ,C1352_=_C1356 ,\nC1352_=_C1359 ,C1352_=_C1360 ,C1352_=_C1363 ,C1352_=_C1364 ,C1352_=_C1365 ,C1352_=_C1366 ,\nC1352_=_C1367 ,C1352_=_C1368 ,C1352_=_C1369 ,C1352_=_C1370 ,C1352_=_C1371 ,C1352_=_C1419 ,\nC1352_=_C1927 ,C1352_=_C2142 ,C1352_=_C2155 ,C1353_=_C1354 ,C1353_=_C1355 ,C1353_=_C1356 ,\nC1353_=_C1359 ,C1353_=_C1360 ,C1353_=_C1363 ,C1353_=_C1364 ,C1353_=_C1365 ,C1353_=_C1366 ,\nC1353_=_C1367 ,C1353_=_C1368 ,C1353_=_C1369 ,C1353_=_C1370 ,C1353_=_C1371 ,C1353_=_C1929 ,\nC1354_=_C1355 ,C1354_=_C1356 ,C1354_=_C1359 ,C1354_=_C1360 ,C1354_=_C1363 ,C1354_=_C1364 ,\nC1354_=_C1365 ,C1354_=_C1366 ,C1354_=_C1367 ,C1354_=_C1368 ,C1354_=_C1369 ,C1354_=_C1370 ,\nC1354_=_C1371 ,C1354_=_C1685 ,C1354_=_C2001 ,C1355_=_C1356 ,C1355_=_C1359 ,C1355_=_C1360 ,\nC1355_=_C1363 ,C1355_=_C1364 ,C1355_=_C1365 ,C1355_=_C1366 ,C1355_=_C1367 ,C1355_=_C1368 ,\nC1355_=_C1369 ,C1355_=_C1370 ,C1355_=_C1371 ,C1355_=_C1930 ,C1356_=_C1359 ,C1356_=_C1360 ,\nC1356_=_C1363 ,C1356_=_C1364 ,C1356_=_C1365 ,C1356_=_C1366 ,C1356_=_C1367 ,C1356_=_C1368 ,\nC1356_=_C1369 ,C1356_=_C1370 ,C1356_=_C1371 ,C1356_=_C1931 ,C1359_=_C1360 ,C1359_=_C1363 ,\nC1359_=_C1364 ,C1359_=_C1365 ,C1359_=_C1366 ,C1359_=_C1367 ,C1359_=_C1368 ,C1359_=_C1369 ,\nC1359_=_C1370 ,C1359_=_C1371 ,C1359_=_C1463 ,C1359_=_C1688 ,C1359_=_C2926 ,C1359_=_C2979 ,\nC1359_=_C2996 ,C1359_=_C3000 ,C1359_=_C3001 ,C1359_=_C3002 ,C1359_=_C3005 ,C1359_=_C3006 ,\nC1360_=_C1363 ,C1360_=_C1364 ,C1360_=_C1365 ,C1360_=_C1366 ,C1360_=_C1367 ,C1360_=_C1368 ,\nC1360_=_C1369 ,C1360_=_C1370 ,C1360_=_C1371 ,C1360_=_C1689 ,C1360_=_C3086 ,C1363_=_C1364 ,\nC1363_=_C1365 ,C1363_=_C1366 ,C1363_=_C1367 ,C1363_=_C1368 ,C1363_=_C1369 ,C1363_=_C1370 ,\nC1363_=_C1371 ,C1363_=_C1694 ,C1363_=_C2930 ,C1363_=_C2987 ,C1363_=_C3119 ,C1363_=_C3396 ,\nC1363_=_C3576 ,C1364_=_C1365 ,C1364_=_C1366 ,C1364_=_C1367 ,C1364_=_C1368 ,C1364_=_C1369 ,\nC1364_=_C1370 ,C1364_=_C1371 ,C1364_=_C1695 ,C1364_=_C3726 ,C1364_=_C3727 ,C1365_=_C1366 ,\nC1365_=_C1367 ,C1365_=_C1368 ,C1365_=_C1369 ,C1365_=_C1370 ,C1365_=_C1371 ,C1365_=_C1696 ,\nC1365_=_C2402 ,C1365_=_C3111 ,C1366_=_C1367 ,C1366_=_C1368 ,C1366_=_C1369 ,C1366_=_C1370 ,\nC1366_=_C1371 ,C1366_=_C1697 ,C1366_=_C1937 ,C1367_=_C1368 ,C1367_=_C1369 ,C1367_=_C1370 ,\nC1367_=_C1371 ,C1367_=_C1699 ,C1367_=_C1940 ,C1367_=_C2934 ,C1367_=_C2990 ,C1367_=_C3126 ,\nC1367_=_C3400 ,C1368_=_C1369 ,C1368_=_C1370 ,C1368_=_C1371 ,C1368_=_C1700 ,C1368_=_C2484 ,\nC1369_=_C1370 ,C1369_=_C1371 ,C1369_=_C1701 ,C1369_=_C2936 ,C1369_=_C2993 ,C1369_=_C3128 ,\nC1369_=_C3401 ,C1370_=_C1371 ,C1370_=_C1941 ,C1371_=_C1477 ,C1371_=_C1703 ,C1379_=_C1382 ,\nC1379_=_C1391 ,C1379_=_C1507 ,C1379_=_C1578 ,C1379_=_C2142 ,C1379_=_C2518 ,C1379_=_C2550 ,\nC1379_=_C2673 ,C1379_=_C2674 ,C1379_=_C2677 ,C1379_=_C2678 ,C1379_=_C2679 ,C1379_=_C2680 ,\nC1379_=_C2681 ,C1379_=_C2682 ,C1379_=_C2683 ,C1379_=_C2684 ,C1379_=_C2685 ,C1379_=_C2686 ,\nC1379_=_C2687 ,C1379_=_C2688 ,C1379_=_C2689 ,C1382_=_C1391 ,C1382_=_C1512 ,C1382_=_C1583 ,\nC1382_=_C2556 ,C1382_=_C2768 ,C1382_=_C2798 ,C1382_=_C2996 ,C1382_=_C3117 ,C1382_=_C3119 ,\nC1382_=_C3120 ,C1382_=_C3121 ,C1382_=_C3122 ,C1382_=_C3123 ,C1382_=_C3124 ,C1382_=_C3125 ,\nC1382_=_C3126 ,C1382_=_C3127 ,C1382_=_C3128 ,C1391_=_C1410 ,C1391_=_C2343 ,C1391_=_C2879 ,\nC1391_=_C3423 ,C1391_=_C3487 ,C1391_=_C3576 ,C1391_=_C3715 ,C1391_=_C3885 ,C1391_=_C3886 ,\nC1391_=_C3888 ,C1391_=_C3889 ,C1401_=_C1403 ,C1401_=_C1404 ,C1401_=_C1405 ,C1401_=_C1410 ,\nC1401_=_C1412 ,C1401_=_C1441 ,C1401_=_C2333 ,C1401_=_C2868 ,C1401_=_C2979 ,C1401_=_C2981 ,\nC1401_=_C2983 ,C1401_=_C2987 ,C1401_=_C2989 ,C1401_=_C2990 ,C1401_=_C2992 ,C1401_=_C2993 ,\nC1401_=_C2994 ,C1403_=_C1404 ,C1403_=_C1405 ,C1403_=_C1410 ,C1403_=_C1412 ,C1403_=_C1627 ,\nC1403_=_C2335 ,C1403_=_C2610 ,C1403_=_C2815 ,C1403_=_C2871 ,C1403_=_C3061 ,C1403_=_C3073 ,\nC1403_=_C3229 ,C1403_=_C3230 ,C1403_=_C3234 ,C1403_=_C3237 ,C1403_=_C3238 ,C1403_=_C3240 ,\nC1403_=_C3241 ,C1403_=_C3243 ,C1403_=_C3244 ,C1404_=_C1405 ,C1404_=_C1410 ,C1404_=_C1412 ,\nC1404_=_C2029 ,C1404_=_C2224 ,C1404_=_C2338 ,C1404_=_C2560 ,C1404_=_C2661 ,C1404_=_C2874 ,\nC1404_=_C3002 ,C1404_=_C3211 ,C1404_=_C3404 ,C1404_=_C3532 ,C1404_=_C3536 ,C1404_=_C3537 ,\nC1404_=_C3538 ,C1404_=_C3539 ,C1404_=_C3541 ,C1405_=_C1410 ,C1405_=_C1412 ,C1405_=_C2190 ,\nC1405_=_C2206 ,C1405_=_C2339 ,C1405_=_C2804 ,C1405_=_C2820 ,C1405_=_C2875 ,C1405_=_C3249 ,\nC1405_=_C3545 ,C1405_=_C3547 ,C1405_=_C3548 ,C1405_=_C3550 ,C1405_=_C3551 ,C1410_=_C1412 ,\nC1410_=_C2343 ,C1410_=_C2879 ,C1410_=_C3423 ,C1410_=_C3487 ,C1410_=_C3576 ,C1410_=_C3715 ,\nC1410_=_C3885 ,C1410_=_C3886 ,C1410_=_C3888 ,C1410_=_C3889 ,C1412_=_C2155 ,C1412_=_C2345 ,\nC1412_=_C2535 ,C1412_=_C2881 ,C1412_=_C2948 ,C1412_=_C3265 ,C1412_=_C3478 ,C1412_=_C3875 ,\nC1412_=_C3968 ,C1412_=_C3996 ,C1412_=_C4000 ,C1412_=_C4076 ,C1414_=_C1418 ,C1414_=_C1419 ,\nC1414_=_C1420 ,C1414_=_C1421 ,C1414_=_C1424 ,C1414_=_C1426 ,C1414_=_C1427 ,C1414_=_C1428 ,\nC1414_=_C1429 ,C1414_=_C1430 ,C1414_=_C1431 ,C1414_=_C1432 ,C1414_=_C1627 ,C1418_=_C1419 ,\nC1418_=_C1420 ,C1418_=_C1421 ,C1418_=_C1424 ,C1418_=_C1426 ,C1418_=_C1427 ,C1418_=_C1428 ,\nC1418_=_C1429 ,C1418_=_C1430 ,C1418_=_C1431 ,C1418_=_C1432 ,C1418_=_C1683 ,C1418_=_C1752 ,\nC1418_=_C1926 ,C1418_=_C2062 ,C1418_=_C2066 ,C1418_=_C2075 ,C1419_=_C1420 ,C1419_=_C1421 ,\nC1419_=_C1424 ,C1419_=_C1426 ,C1419_=_C1427 ,C1419_=_C1428 ,C1419_=_C1429 ,C1419_=_C1430 ,\nC1419_=_C1431 ,C1419_=_C1432 ,C1419_=_C1927 ,C1419_=_C2142 ,C1419_=_C2155 ,C1420_=_C1421 ,\nC1420_=_C1424 ,C1420_=_C1426 ,C1420_=_C1427 ,C1420_=_C1428 ,C1420_=_C1429 ,C1420_=_C1430 ,\nC1420_=_C1431 ,C1420_=_C1432 ,C1420_=_C1684 ,C1420_=_C1753 ,C1420_=_C1928 ,C1420_=_C2318 ,\nC1420_=_C2321 ,C1420_=_C2328 ,C1421_=_C1424 ,C1421_=_C1426 ,C1421_=_C1427 ,C1421_=_C1428 ,\nC1421_=_C1429 ,C1421_=_C1430 ,C1421_=_C1431 ,C1421_=_C1432 ,C1421_=_C2518 ,C1421_=_C2520 ,\nC1421_=_C2535 ,C1424_=_C1426 ,C1424_=_C1427 ,C1424_=_C1428 ,C1424_=_C1429 ,C1424_=_C1430 ,\nC1424_=_C1431 ,C1424_=_C1432 ,C1424_=_C2677 ,C1424_=_C3265 ,C1426_=_C1427 ,C1426_=_C1428 ,\nC1426_=_C1429 ,C1426_=_C1430 ,C1426_=_C1431 ,C1426_=_C1432 ,C1427_=_C1428 ,C1427_=_C1429 ,\nC1427_=_C1430 ,C1427_=_C1431 ,C1427_=_C1432 ,C1427_=_C2679 ,C1427_=_C2888 ,C1427_=_C3120 ,\nC1428_=_C1429 ,C1428_=_C1430 ,C1428_=_C1431 ,C1428_=_C1432 ,C1428_=_C2683 ,C1428_=_C3875 ,\nC1429_=_C1430 ,C1429_=_C1431 ,C1429_=_C1432 ,C1429_=_C1698 ,C1429_=_C1763 ,C1429_=_C1938 ,\nC1429_=_C3113 ,C1429_=_C3365 ,C1429_=_C3948 ,C1430_=_C1431 ,C1430_=_C1432 ,C1430_=_C2686 ,\nC1430_=_C3968 ,C1431_=_C1432 ,C1431_=_C2482 ,C1431_=_C2687 ,C1431_=_C3996 ,C1432_=_C2688 ,\nC1432_=_C4000 ,C1437_=_C1441 ,C1437_=_C1926 ,C1437_=_C1927 ,C1437_=_C1928 ,C1437_=_C1929 ,\nC1437_=_C1930 ,C1437_=_C1931 ,C1437_=_C1934 ,C1437_=_C1935 ,C1437_=_C1937 ,C1437_=_C1938 ,\nC1437_=_C1939</w:t>
      </w:r>
    </w:p>
    <w:p>
      <w:pPr>
        <w:pStyle w:val="PreformattedText"/>
        <w:bidi w:val="0"/>
        <w:spacing w:before="0" w:after="0"/>
        <w:jc w:val="left"/>
        <w:rPr/>
      </w:pPr>
      <w:r>
        <w:rPr/>
        <w:t xml:space="preserve"> </w:t>
      </w:r>
      <w:r>
        <w:rPr/>
        <w:t>,C1437_=_C1940 ,C1437_=_C1941 ,C1437_=_C1942 ,C1441_=_C2333 ,C1441_=_C2868 ,\nC1441_=_C2979 ,C1441_=_C2981 ,C1441_=_C2983 ,C1441_=_C2987 ,C1441_=_C2989 ,C1441_=_C2990 ,\nC1441_=_C2992 ,C1441_=_C2993 ,C1441_=_C2994 ,C1458_=_C1459 ,C1458_=_C1460 ,C1458_=_C1461 ,\nC1458_=_C1462 ,C1458_=_C1463 ,C1458_=_C1464 ,C1458_=_C1466 ,C1458_=_C1467 ,C1458_=_C1469 ,\nC1458_=_C1470 ,C1458_=_C1473 ,C1458_=_C1474 ,C1458_=_C1476 ,C1458_=_C1477 ,C1459_=_C1460 ,\nC1459_=_C1461 ,C1459_=_C1462 ,C1459_=_C1463 ,C1459_=_C1464 ,C1459_=_C1466 ,C1459_=_C1467 ,\nC1459_=_C1469 ,C1459_=_C1470 ,C1459_=_C1473 ,C1459_=_C1474 ,C1459_=_C1476 ,C1459_=_C1477 ,\nC1460_=_C1461 ,C1460_=_C1462 ,C1460_=_C1463 ,C1460_=_C1464 ,C1460_=_C1466 ,C1460_=_C1467 ,\nC1460_=_C1469 ,C1460_=_C1470 ,C1460_=_C1473 ,C1460_=_C1474 ,C1460_=_C1476 ,C1460_=_C1477 ,\nC1461_=_C1462 ,C1461_=_C1463 ,C1461_=_C1464 ,C1461_=_C1466 ,C1461_=_C1467 ,C1461_=_C1469 ,\nC1461_=_C1470 ,C1461_=_C1473 ,C1461_=_C1474 ,C1461_=_C1476 ,C1461_=_C1477 ,C1461_=_C2868 ,\nC1461_=_C2871 ,C1461_=_C2872 ,C1461_=_C2874 ,C1461_=_C2875 ,C1461_=_C2877 ,C1461_=_C2878 ,\nC1461_=_C2879 ,C1461_=_C2881 ,C1462_=_C1463 ,C1462_=_C1464 ,C1462_=_C1466 ,C1462_=_C1467 ,\nC1462_=_C1469 ,C1462_=_C1470 ,C1462_=_C1473 ,C1462_=_C1474 ,C1462_=_C1476 ,C1462_=_C1477 ,\nC1462_=_C2948 ,C1463_=_C1464 ,C1463_=_C1466 ,C1463_=_C1467 ,C1463_=_C1469 ,C1463_=_C1470 ,\nC1463_=_C1473 ,C1463_=_C1474 ,C1463_=_C1476 ,C1463_=_C1477 ,C1463_=_C1688 ,C1463_=_C2926 ,\nC1463_=_C2979 ,C1463_=_C2996 ,C1463_=_C3000 ,C1463_=_C3001 ,C1463_=_C3002 ,C1463_=_C3005 ,\nC1463_=_C3006 ,C1464_=_C1466 ,C1464_=_C1467 ,C1464_=_C1469 ,C1464_=_C1470 ,C1464_=_C1473 ,\nC1464_=_C1474 ,C1464_=_C1476 ,C1464_=_C1477 ,C1464_=_C3210 ,C1464_=_C3211 ,C1464_=_C3217 ,\nC1464_=_C3218 ,C1466_=_C1467 ,C1466_=_C1469 ,C1466_=_C1470 ,C1466_=_C1473 ,C1466_=_C1474 ,\nC1466_=_C1476 ,C1466_=_C1477 ,C1466_=_C2397 ,C1466_=_C3107 ,C1467_=_C1469 ,C1467_=_C1470 ,\nC1467_=_C1473 ,C1467_=_C1474 ,C1467_=_C1476 ,C1467_=_C1477 ,C1467_=_C2011 ,C1467_=_C3478 ,\nC1469_=_C1470 ,C1469_=_C1473 ,C1469_=_C1474 ,C1469_=_C1476 ,C1469_=_C1477 ,C1469_=_C3109 ,\nC1469_=_C3362 ,C1469_=_C3532 ,C1469_=_C3584 ,C1469_=_C3585 ,C1470_=_C1473 ,C1470_=_C1474 ,\nC1470_=_C1476 ,C1470_=_C1477 ,C1473_=_C1474 ,C1473_=_C1476 ,C1473_=_C1477 ,C1473_=_C2935 ,\nC1474_=_C1476 ,C1474_=_C1477 ,C1474_=_C3369 ,C1474_=_C3539 ,C1474_=_C3835 ,C1474_=_C3842 ,\nC1476_=_C1477 ,C1477_=_C1703 ,C1485_=_C1530 ,C1485_=_C2062 ,C1485_=_C2318 ,C1485_=_C3044 ,\nC1485_=_C3086 ,C1485_=_C3104 ,C1485_=_C3105 ,C1485_=_C3107 ,C1485_=_C3108 ,C1485_=_C3109 ,\nC1485_=_C3110 ,C1485_=_C3111 ,C1485_=_C3112 ,C1485_=_C3113 ,C1485_=_C3114 ,C1485_=_C3115 ,\nC1507_=_C1512 ,C1507_=_C1578 ,C1507_=_C2142 ,C1507_=_C2518 ,C1507_=_C2550 ,C1507_=_C2673 ,\nC1507_=_C2674 ,C1507_=_C2677 ,C1507_=_C2678 ,C1507_=_C2679 ,C1507_=_C2680 ,C1507_=_C2681 ,\nC1507_=_C2682 ,C1507_=_C2683 ,C1507_=_C2684 ,C1507_=_C2685 ,C1507_=_C2686 ,C1507_=_C2687 ,\nC1507_=_C2688 ,C1507_=_C2689 ,C1512_=_C1583 ,C1512_=_C2556 ,C1512_=_C2768 ,C1512_=_C2798 ,\nC1512_=_C2996 ,C1512_=_C3117 ,C1512_=_C3119 ,C1512_=_C3120 ,C1512_=_C3121 ,C1512_=_C3122 ,\nC1512_=_C3123 ,C1512_=_C3124 ,C1512_=_C3125 ,C1512_=_C3126 ,C1512_=_C3127 ,C1512_=_C3128 ,\nC1525_=_C1530 ,C1525_=_C2180 ,C1525_=_C2200 ,C1525_=_C2369 ,C1525_=_C2391 ,C1525_=_C2392 ,\nC1525_=_C2394 ,C1525_=_C2395 ,C1525_=_C2397 ,C1525_=_C2399 ,C1525_=_C2400 ,C1525_=_C2401 ,\nC1525_=_C2402 ,C1525_=_C2404 ,C1525_=_C2405 ,C1525_=_C2406 ,C1525_=_C2407 ,C1525_=_C2408 ,\nC1525_=_C2409 ,C1525_=_C2410 ,C1525_=_C2411 ,C1530_=_C2062 ,C1530_=_C2318 ,C1530_=_C3044 ,\nC1530_=_C3086 ,C1530_=_C3104 ,C1530_=_C3105 ,C1530_=_C3107 ,C1530_=_C3108 ,C1530_=_C3109 ,\nC1530_=_C3110 ,C1530_=_C3111 ,C1530_=_C3112 ,C1530_=_C3113 ,C1530_=_C3114 ,C1530_=_C3115 ,\nC1556_=_C1560 ,C1556_=_C1561 ,C1556_=_C1564 ,C1556_=_C1799 ,C1556_=_C2181 ,C1556_=_C2261 ,\nC1556_=_C2470 ,C1556_=_C2474 ,C1556_=_C2476 ,C1556_=_C2477 ,C1556_=_C2478 ,C1556_=_C2480 ,\nC1556_=_C2482 ,C1556_=_C2483 ,C1556_=_C2484 ,C1556_=_C2485 ,C1560_=_C1561 ,C1560_=_C1564 ,\nC1560_=_C1803 ,C1560_=_C2184 ,C1560_=_C2263 ,C1560_=_C2371 ,C1560_=_C2553 ,C1560_=_C2767 ,\nC1560_=_C2884 ,C1560_=_C2887 ,C1560_=_C2888 ,C1560_=_C2889 ,C1560_=_C2891 ,C1560_=_C2892 ,\nC1560_=_C2893 ,C1560_=_C2894 ,C1560_=_C2895 ,C1560_=_C2896 ,C1560_=_C2897 ,C1560_=_C2898 ,\nC1561_=_C1564 ,C1561_=_C1665 ,C1561_=_C1804 ,C1561_=_C2185 ,C1561_=_C2265 ,C1561_=_C2520 ,\nC1561_=_C2926 ,C1561_=_C2928 ,C1561_=_C2930 ,C1561_=_C2931 ,C1561_=_C2932 ,C1561_=_C2933 ,\nC1561_=_C2934 ,C1561_=_C2935 ,C1561_=_C2936 ,C1564_=_C1807 ,C1564_=_C2187 ,C1564_=_C2266 ,\nC1564_=_C3001 ,C1564_=_C3396 ,C1564_=_C3397 ,C1564_=_C3400 ,C1564_=_C3401 ,C1564_=_C3402 ,\nC1578_=_C1583 ,C1578_=_C2142 ,C1578_=_C2518 ,C1578_=_C2550 ,C1578_=_C2673 ,C1578_=_C2674 ,\nC1578_=_C2677 ,C1578_=_C2678 ,C1578_=_C2679 ,C1578_=_C2680 ,C1578_=_C2681 ,C1578_=_C2682 ,\nC1578_=_C2683 ,C1578_=_C2684 ,C1578_=_C2685 ,C1578_=_C2686 ,C1578_=_C2687 ,C1578_=_C2688 ,\nC1578_=_C2689 ,C1583_=_C2556 ,C1583_=_C2768 ,C1583_=_C2798 ,C1583_=_C2996 ,C1583_=_C3117 ,\nC1583_=_C3119 ,C1583_=_C3120 ,C1583_=_C3121 ,C1583_=_C3122 ,C1583_=_C3123 ,C1583_=_C3124 ,\nC1583_=_C3125 ,C1583_=_C3126 ,C1583_=_C3127 ,C1583_=_C3128 ,C1611_=_C2461 ,C1611_=_C2581 ,\nC1611_=_C2699 ,C1611_=_C2764 ,C1611_=_C3185 ,C1611_=_C3311 ,C1611_=_C3344 ,C1611_=_C3389 ,\nC1611_=_C3456 ,C1611_=_C3726 ,C1611_=_C3791 ,C1611_=_C3817 ,C1611_=_C3919 ,C1611_=_C3925 ,\nC1611_=_C3926 ,C1611_=_C3927 ,C1627_=_C2335 ,C1627_=_C2610 ,C1627_=_C2815 ,C1627_=_C2871 ,\nC1627_=_C3061 ,C1627_=_C3073 ,C1627_=_C3229 ,C1627_=_C3230 ,C1627_=_C3234 ,C1627_=_C3237 ,\nC1627_=_C3238 ,C1627_=_C3240 ,C1627_=_C3241 ,C1627_=_C3243 ,C1627_=_C3244 ,C1665_=_C1804 ,\nC1665_=_C2185 ,C1665_=_C2265 ,C1665_=_C2520 ,C1665_=_C2926 ,C1665_=_C2928 ,C1665_=_C2930 ,\nC1665_=_C2931 ,C1665_=_C2932 ,C1665_=_C2933 ,C1665_=_C2934 ,C1665_=_C2935 ,C1665_=_C2936 ,\nC1683_=_C1684 ,C1683_=_C1685 ,C1683_=_C1688 ,C1683_=_C1689 ,C1683_=_C1694 ,C1683_=_C1695 ,\nC1683_=_C1696 ,C1683_=_C1697 ,C1683_=_C1698 ,C1683_=_C1699 ,C1683_=_C1700 ,C1683_=_C1701 ,\nC1683_=_C1703 ,C1683_=_C1752 ,C1683_=_C1926 ,C1683_=_C2062 ,C1683_=_C2066 ,C1683_=_C2075 ,\nC1684_=_C1685 ,C1684_=_C1688 ,C1684_=_C1689 ,C1684_=_C1694 ,C1684_=_C1695 ,C1684_=_C1696 ,\nC1684_=_C1697 ,C1684_=_C1698 ,C1684_=_C1699 ,C1684_=_C1700 ,C1684_=_C1701 ,C1684_=_C1703 ,\nC1684_=_C1753 ,C1684_=_C1928 ,C1684_=_C2318 ,C1684_=_C2321 ,C1684_=_C2328 ,C1685_=_C1688 ,\nC1685_=_C1689 ,C1685_=_C1694 ,C1685_=_C1695 ,C1685_=_C1696 ,C1685_=_C1697 ,C1685_=_C1698 ,\nC1685_=_C1699 ,C1685_=_C1700 ,C1685_=_C1701 ,C1685_=_C1703 ,C1685_=_C2001 ,C1688_=_C1689 ,\nC1688_=_C1694 ,C1688_=_C1695 ,C1688_=_C1696 ,C1688_=_C1697 ,C1688_=_C1698 ,C1688_=_C1699 ,\nC1688_=_C1700 ,C1688_=_C1701 ,C1688_=_C1703 ,C1688_=_C2926 ,C1688_=_C2979 ,C1688_=_C2996 ,\nC1688_=_C3000 ,C1688_=_C3001 ,C1688_=_C3002 ,C1688_=_C3005 ,C1688_=_C3006 ,C1689_=_C1694 ,\nC1689_=_C1695 ,C1689_=_C1696 ,C1689_=_C1697 ,C1689_=_C1698 ,C1689_=_C1699 ,C1689_=_C1700 ,\nC1689_=_C1701 ,C1689_=_C1703 ,C1689_=_C3086 ,C1694_=_C1695 ,C1694_=_C1696 ,C1694_=_C1697 ,\nC1694_=_C1698 ,C1694_=_C1699 ,C1694_=_C1700 ,C1694_=_C1701 ,C1694_=_C1703 ,C1694_=_C2930 ,\nC1694_=_C2987 ,C1694_=_C3119 ,C1694_=_C3396 ,C1694_=_C3576 ,C1695_=_C1696 ,C1695_=_C1697 ,\nC1695_=_C1698 ,C1695_=_C1699 ,C1695_=_C1700 ,C1695_=_C1701 ,C1695_=_C1703 ,C1695_=_C3726 ,\nC1695_=_C3727 ,C1696_=_C1697 ,C1696_=_C1698 ,C1696_=_C1699 ,C1696_=_C1700 ,C1696_=_C1701 ,\nC1696_=_C1703 ,C1696_=_C2402 ,C1696_=_C3111 ,C1697_=_C1698 ,C1697_=_C1699 ,C1697_=_C1700 ,\nC1697_=_C1701 ,C1697_=_C1703 ,C1697_=_C1937 ,C1698_=_C1699 ,C1698_=_C1700 ,C1698_=_C1701 ,\nC1698_=_C1703 ,C1698_=_C1763 ,C1698_=_C1938 ,C1698_=_C3113 ,C1698_=_C3365 ,C1698_=_C3948 ,\nC1699_=_C1700 ,C1699_=_C1701 ,C1699_=_C1703 ,C1699_=_C1940 ,C1699_=_C2934 ,C1699_=_C2990 ,\nC1699_=_C3126 ,C1699_=_C3400 ,C1700_=_C1701 ,C1700_=_C1703 ,C1700_=_C2484 ,C1701_=_C1703 ,\nC1701_=_C2936 ,C1701_=_C2993 ,C1701_=_C3128 ,C1701_=_C3401 ,C1713_=_C2128 ,C1713_=_C2163 ,\nC1713_=_C2186 ,C1713_=_C2204 ,C1713_=_C2788 ,C1713_=_C2801 ,C1713_=_C2916 ,C1713_=_C3016 ,\nC1713_=_C3035 ,C1713_=_C3331 ,C1713_=_C3348 ,C1713_=_C3349 ,C1713_=_C3350 ,C1713_=_C3351 ,\nC1713_=_C3352 ,C1713_=_C3354 ,C1713_=_C3355 ,C1713_=_C3356 ,C1713_=_C3357 ,C1713_=_C3358 ,\nC1713_=_C3359 ,C1728_=_C2000 ,C1728_=_C2001 ,C1728_=_C2003 ,C1728_=_C2004 ,C1728_=_C2005 ,\nC1728_=_C2007 ,C1728_=_C2008 ,C1728_=_C2009 ,C1728_=_C2011 ,C1728_=_C2012 ,C1728_=_C2013 ,\nC1728_=_C2015 ,C1728_=_C2016 ,C1728_=_C2018 ,C1728_=_C2019 ,C1728_=_C2020 ,C1750_=_C1752 ,\nC1750_=_C1753 ,C1750_=_C1754 ,C1750_=_C1760 ,C1750_=_C1761 ,C1750_=_C1763 ,C1750_=_C1765 ,\nC1750_=_C1766 ,C1750_=_C1767 ,C1750_=_C1965 ,C1752_=_C1753 ,C1752_=_C1754 ,C1752_=_C1760 ,\nC1752_=_C1761 ,C1752_=_C1763 ,C1752_=_C1765 ,C1752_=_C1766 ,C1752_=_C1767 ,C1752_=_C1926 ,\nC1752_=_C2062 ,C1752_=_C2066 ,C1752_=_C2075 ,C1753_=_C1754 ,C1753_=_C1760 ,C1753_=_C1761 ,\nC1753_=_C1763 ,C1753_=_C1765 ,C1753_=_C1766 ,C1753_=_C1767 ,C1753_=_C1928 ,C1753_=_C2318 ,\nC1753_=_C2321 ,C1753_=_C2328 ,C1754_=_C1760 ,C1754_=_C1761 ,C1754_=_C1763 ,C1754_=_C1765 ,\nC1754_=_C1766 ,C1754_=_C1767 ,C1754_=_C2452 ,C1754_=_C2461 ,C1754_=_C2462 ,C1760_=_C1761 ,\nC1760_=_C1763 ,C1760_=_C1765 ,C1760_=_C1766 ,C1760_=_C1767 ,C1760_=_C2968 ,C1761_=_C1763 ,\nC1761_=_C1765 ,C1761_=_C1766 ,C1761_=_C1767 ,C1761_=_C2970 ,C1761_=_C3714 ,C1761_=_C3715 ,\nC1763_=_C1765 ,C1763_=_C1766 ,C1763_=_C1767 ,C1763_=_C1938 ,C1763_=_C3113 ,C1763_=_C3365 ,\nC1763_=_C3948 ,C1765_=_C1766 ,C1765_=_C1767 ,C1765_=_C2408 ,C1765_=_C2975 ,C1765_=_C3358 ,\nC1765_=_C3550 ,C1765_=_C3843 ,C1766_=_C1767 ,C1766_=_C2020 ,C1766_=_C2485 ,C1766_=_C2977 ,\nC1766_=_C3402 ,C1766_=_C3927 ,C1766_=_C3993 ,C1767_=_C2978 ,C1799_=_C1803 ,C1799_=_C1804 ,\nC1799_=_C1807 ,C1799_=_C1815 ,C1799_=_C2181 ,C1799_=_C2261 ,C1799_=_C2470 ,C1799_=_C2474 ,\nC1799_=_C2476 ,C1799_=_C2477 ,C1799_=_C2478 ,C1799_=_C2480 ,C1799_=_C2482</w:t>
      </w:r>
    </w:p>
    <w:p>
      <w:pPr>
        <w:pStyle w:val="PreformattedText"/>
        <w:bidi w:val="0"/>
        <w:spacing w:before="0" w:after="0"/>
        <w:jc w:val="left"/>
        <w:rPr/>
      </w:pPr>
      <w:r>
        <w:rPr/>
        <w:t xml:space="preserve"> </w:t>
      </w:r>
      <w:r>
        <w:rPr/>
        <w:t>,C1799_=_C2483 ,\nC1799_=_C2484 ,C1799_=_C2485 ,C1803_=_C1804 ,C1803_=_C1807 ,C1803_=_C1815 ,C1803_=_C2184 ,\nC1803_=_C2263 ,C1803_=_C2371 ,C1803_=_C2553 ,C1803_=_C2767 ,C1803_=_C2884 ,C1803_=_C2887 ,\nC1803_=_C2888 ,C1803_=_C2889 ,C1803_=_C2891 ,C1803_=_C2892 ,C1803_=_C2893 ,C1803_=_C2894 ,\nC1803_=_C2895 ,C1803_=_C2896 ,C1803_=_C2897 ,C1803_=_C2898 ,C1804_=_C1807 ,C1804_=_C1815 ,\nC1804_=_C2185 ,C1804_=_C2265 ,C1804_=_C2520 ,C1804_=_C2926 ,C1804_=_C2928 ,C1804_=_C2930 ,\nC1804_=_C2931 ,C1804_=_C2932 ,C1804_=_C2933 ,C1804_=_C2934 ,C1804_=_C2935 ,C1804_=_C2936 ,\nC1807_=_C1815 ,C1807_=_C2187 ,C1807_=_C2266 ,C1807_=_C3001 ,C1807_=_C3396 ,C1807_=_C3397 ,\nC1807_=_C3400 ,C1807_=_C3401 ,C1807_=_C3402 ,C1815_=_C1925 ,C1815_=_C1959 ,C1815_=_C2075 ,\nC1815_=_C2095 ,C1815_=_C2328 ,C1815_=_C2449 ,C1815_=_C2796 ,C1815_=_C3288 ,C1815_=_C3493 ,\nC1815_=_C3529 ,C1815_=_C3637 ,C1815_=_C3869 ,C1815_=_C3948 ,C1815_=_C4065 ,C1815_=_C4093 ,\nC1925_=_C1959 ,C1925_=_C2075 ,C1925_=_C2095 ,C1925_=_C2328 ,C1925_=_C2449 ,C1925_=_C2796 ,\nC1925_=_C3288 ,C1925_=_C3493 ,C1925_=_C3529 ,C1925_=_C3637 ,C1925_=_C3869 ,C1925_=_C3948 ,\nC1925_=_C4065 ,C1925_=_C4093 ,C1926_=_C1927 ,C1926_=_C1928 ,C1926_=_C1929 ,C1926_=_C1930 ,\nC1926_=_C1931 ,C1926_=_C1934 ,C1926_=_C1935 ,C1926_=_C1937 ,C1926_=_C1938 ,C1926_=_C1939 ,\nC1926_=_C1940 ,C1926_=_C1941 ,C1926_=_C1942 ,C1926_=_C2062 ,C1926_=_C2066 ,C1926_=_C2075 ,\nC1927_=_C1928 ,C1927_=_C1929 ,C1927_=_C1930 ,C1927_=_C1931 ,C1927_=_C1934 ,C1927_=_C1935 ,\nC1927_=_C1937 ,C1927_=_C1938 ,C1927_=_C1939 ,C1927_=_C1940 ,C1927_=_C1941 ,C1927_=_C1942 ,\nC1927_=_C2142 ,C1927_=_C2155 ,C1928_=_C1929 ,C1928_=_C1930 ,C1928_=_C1931 ,C1928_=_C1934 ,\nC1928_=_C1935 ,C1928_=_C1937 ,C1928_=_C1938 ,C1928_=_C1939 ,C1928_=_C1940 ,C1928_=_C1941 ,\nC1928_=_C1942 ,C1928_=_C2318 ,C1928_=_C2321 ,C1928_=_C2328 ,C1929_=_C1930 ,C1929_=_C1931 ,\nC1929_=_C1934 ,C1929_=_C1935 ,C1929_=_C1937 ,C1929_=_C1938 ,C1929_=_C1939 ,C1929_=_C1940 ,\nC1929_=_C1941 ,C1929_=_C1942 ,C1930_=_C1931 ,C1930_=_C1934 ,C1930_=_C1935 ,C1930_=_C1937 ,\nC1930_=_C1938 ,C1930_=_C1939 ,C1930_=_C1940 ,C1930_=_C1941 ,C1930_=_C1942 ,C1931_=_C1934 ,\nC1931_=_C1935 ,C1931_=_C1937 ,C1931_=_C1938 ,C1931_=_C1939 ,C1931_=_C1940 ,C1931_=_C1941 ,\nC1931_=_C1942 ,C1934_=_C1935 ,C1934_=_C1937 ,C1934_=_C1938 ,C1934_=_C1939 ,C1934_=_C1940 ,\nC1934_=_C1941 ,C1934_=_C1942 ,C1934_=_C2008 ,C1934_=_C2981 ,C1935_=_C1937 ,C1935_=_C1938 ,\nC1935_=_C1939 ,C1935_=_C1940 ,C1935_=_C1941 ,C1935_=_C1942 ,C1935_=_C2983 ,C1937_=_C1938 ,\nC1937_=_C1939 ,C1937_=_C1940 ,C1937_=_C1941 ,C1937_=_C1942 ,C1938_=_C1939 ,C1938_=_C1940 ,\nC1938_=_C1941 ,C1938_=_C1942 ,C1938_=_C3113 ,C1938_=_C3365 ,C1938_=_C3948 ,C1939_=_C1940 ,\nC1939_=_C1941 ,C1939_=_C1942 ,C1939_=_C2989 ,C1940_=_C1941 ,C1940_=_C1942 ,C1940_=_C2934 ,\nC1940_=_C2990 ,C1940_=_C3126 ,C1940_=_C3400 ,C1941_=_C1942 ,C1942_=_C2994 ,C1959_=_C2075 ,\nC1959_=_C2095 ,C1959_=_C2328 ,C1959_=_C2449 ,C1959_=_C2796 ,C1959_=_C3288 ,C1959_=_C3493 ,\nC1959_=_C3529 ,C1959_=_C3637 ,C1959_=_C3869 ,C1959_=_C3948 ,C1959_=_C4065 ,C1959_=_C4093 ,\nC1965_=_C2122 ,C1965_=_C2452 ,C1965_=_C2490 ,C1965_=_C2589 ,C1965_=_C2950 ,C1965_=_C2966 ,\nC1965_=_C2968 ,C1965_=_C2969 ,C1965_=_C2970 ,C1965_=_C2971 ,C1965_=_C2974 ,C1965_=_C2975 ,\nC1965_=_C2976 ,C1965_=_C2977 ,C1965_=_C2978 ,C1994_=_C2440 ,C1994_=_C2825 ,C1994_=_C2847 ,\nC1994_=_C2877 ,C1994_=_C3005 ,C1994_=_C3147 ,C1994_=_C3183 ,C1994_=_C3217 ,C1994_=_C3250 ,\nC1994_=_C3334 ,C1994_=_C3584 ,C1994_=_C3714 ,C1994_=_C3831 ,C1994_=_C3833 ,C1994_=_C3834 ,\nC1994_=_C3835 ,C2000_=_C2001 ,C2000_=_C2003 ,C2000_=_C2004 ,C2000_=_C2005 ,C2000_=_C2007 ,\nC2000_=_C2008 ,C2000_=_C2009 ,C2000_=_C2011 ,C2000_=_C2012 ,C2000_=_C2013 ,C2000_=_C2015 ,\nC2000_=_C2016 ,C2000_=_C2018 ,C2000_=_C2019 ,C2000_=_C2020 ,C2000_=_C2333 ,C2000_=_C2335 ,\nC2000_=_C2338 ,C2000_=_C2339 ,C2000_=_C2343 ,C2000_=_C2345 ,C2001_=_C2003 ,C2001_=_C2004 ,\nC2001_=_C2005 ,C2001_=_C2007 ,C2001_=_C2008 ,C2001_=_C2009 ,C2001_=_C2011 ,C2001_=_C2012 ,\nC2001_=_C2013 ,C2001_=_C2015 ,C2001_=_C2016 ,C2001_=_C2018 ,C2001_=_C2019 ,C2001_=_C2020 ,\nC2003_=_C2004 ,C2003_=_C2005 ,C2003_=_C2007 ,C2003_=_C2008 ,C2003_=_C2009 ,C2003_=_C2011 ,\nC2003_=_C2012 ,C2003_=_C2013 ,C2003_=_C2015 ,C2003_=_C2016 ,C2003_=_C2018 ,C2003_=_C2019 ,\nC2003_=_C2020 ,C2003_=_C2581 ,C2004_=_C2005 ,C2004_=_C2007 ,C2004_=_C2008 ,C2004_=_C2009 ,\nC2004_=_C2011 ,C2004_=_C2012 ,C2004_=_C2013 ,C2004_=_C2015 ,C2004_=_C2016 ,C2004_=_C2018 ,\nC2004_=_C2019 ,C2004_=_C2020 ,C2004_=_C2589 ,C2005_=_C2007 ,C2005_=_C2008 ,C2005_=_C2009 ,\nC2005_=_C2011 ,C2005_=_C2012 ,C2005_=_C2013 ,C2005_=_C2015 ,C2005_=_C2016 ,C2005_=_C2018 ,\nC2005_=_C2019 ,C2005_=_C2020 ,C2005_=_C2788 ,C2005_=_C2796 ,C2007_=_C2008 ,C2007_=_C2009 ,\nC2007_=_C2011 ,C2007_=_C2012 ,C2007_=_C2013 ,C2007_=_C2015 ,C2007_=_C2016 ,C2007_=_C2018 ,\nC2007_=_C2019 ,C2007_=_C2020 ,C2007_=_C2392 ,C2007_=_C3044 ,C2008_=_C2009 ,C2008_=_C2011 ,\nC2008_=_C2012 ,C2008_=_C2013 ,C2008_=_C2015 ,C2008_=_C2016 ,C2008_=_C2018 ,C2008_=_C2019 ,\nC2008_=_C2020 ,C2008_=_C2981 ,C2009_=_C2011 ,C2009_=_C2012 ,C2009_=_C2013 ,C2009_=_C2015 ,\nC2009_=_C2016 ,C2009_=_C2018 ,C2009_=_C2019 ,C2009_=_C2020 ,C2011_=_C2012 ,C2011_=_C2013 ,\nC2011_=_C2015 ,C2011_=_C2016 ,C2011_=_C2018 ,C2011_=_C2019 ,C2011_=_C2020 ,C2011_=_C3478 ,\nC2012_=_C2013 ,C2012_=_C2015 ,C2012_=_C2016 ,C2012_=_C2018 ,C2012_=_C2019 ,C2012_=_C2020 ,\nC2012_=_C3791 ,C2012_=_C3792 ,C2013_=_C2015 ,C2013_=_C2016 ,C2013_=_C2018 ,C2013_=_C2019 ,\nC2013_=_C2020 ,C2013_=_C2477 ,C2015_=_C2016 ,C2015_=_C2018 ,C2015_=_C2019 ,C2015_=_C2020 ,\nC2015_=_C2685 ,C2015_=_C2896 ,C2015_=_C3125 ,C2015_=_C3537 ,C2016_=_C2018 ,C2016_=_C2019 ,\nC2016_=_C2020 ,C2018_=_C2019 ,C2018_=_C2020 ,C2018_=_C2689 ,C2018_=_C3127 ,C2019_=_C2020 ,\nC2020_=_C2485 ,C2020_=_C2977 ,C2020_=_C3402 ,C2020_=_C3927 ,C2020_=_C3993 ,C2029_=_C2224 ,\nC2029_=_C2338 ,C2029_=_C2560 ,C2029_=_C2661 ,C2029_=_C2874 ,C2029_=_C3002 ,C2029_=_C3211 ,\nC2029_=_C3404 ,C2029_=_C3532 ,C2029_=_C3536 ,C2029_=_C3537 ,C2029_=_C3538 ,C2029_=_C3539 ,\nC2029_=_C3541 ,C2062_=_C2066 ,C2062_=_C2075 ,C2062_=_C2318 ,C2062_=_C3044 ,C2062_=_C3086 ,\nC2062_=_C3104 ,C2062_=_C3105 ,C2062_=_C3107 ,C2062_=_C3108 ,C2062_=_C3109 ,C2062_=_C3110 ,\nC2062_=_C3111 ,C2062_=_C3112 ,C2062_=_C3113 ,C2062_=_C3114 ,C2062_=_C3115 ,C2066_=_C2075 ,\nC2066_=_C2321 ,C2066_=_C2818 ,C2066_=_C2872 ,C2066_=_C3000 ,C2066_=_C3210 ,C2066_=_C3246 ,\nC2066_=_C3362 ,C2066_=_C3365 ,C2066_=_C3367 ,C2066_=_C3368 ,C2066_=_C3369 ,C2075_=_C2095 ,\nC2075_=_C2328 ,C2075_=_C2449 ,C2075_=_C2796 ,C2075_=_C3288 ,C2075_=_C3493 ,C2075_=_C3529 ,\nC2075_=_C3637 ,C2075_=_C3869 ,C2075_=_C3948 ,C2075_=_C4065 ,C2075_=_C4093 ,C2095_=_C2328 ,\nC2095_=_C2449 ,C2095_=_C2796 ,C2095_=_C3288 ,C2095_=_C3493 ,C2095_=_C3529 ,C2095_=_C3637 ,\nC2095_=_C3869 ,C2095_=_C3948 ,C2095_=_C4065 ,C2095_=_C4093 ,C2122_=_C2128 ,C2122_=_C2452 ,\nC2122_=_C2490 ,C2122_=_C2589 ,C2122_=_C2950 ,C2122_=_C2966 ,C2122_=_C2968 ,C2122_=_C2969 ,\nC2122_=_C2970 ,C2122_=_C2971 ,C2122_=_C2974 ,C2122_=_C2975 ,C2122_=_C2976 ,C2122_=_C2977 ,\nC2122_=_C2978 ,C2128_=_C2163 ,C2128_=_C2186 ,C2128_=_C2204 ,C2128_=_C2788 ,C2128_=_C2801 ,\nC2128_=_C2916 ,C2128_=_C3016 ,C2128_=_C3035 ,C2128_=_C3331 ,C2128_=_C3348 ,C2128_=_C3349 ,\nC2128_=_C3350 ,C2128_=_C3351 ,C2128_=_C3352 ,C2128_=_C3354 ,C2128_=_C3355 ,C2128_=_C3356 ,\nC2128_=_C3357 ,C2128_=_C3358 ,C2128_=_C3359 ,C2142_=_C2155 ,C2142_=_C2518 ,C2142_=_C2550 ,\nC2142_=_C2673 ,C2142_=_C2674 ,C2142_=_C2677 ,C2142_=_C2678 ,C2142_=_C2679 ,C2142_=_C2680 ,\nC2142_=_C2681 ,C2142_=_C2682 ,C2142_=_C2683 ,C2142_=_C2684 ,C2142_=_C2685 ,C2142_=_C2686 ,\nC2142_=_C2687 ,C2142_=_C2688 ,C2142_=_C2689 ,C2155_=_C2345 ,C2155_=_C2535 ,C2155_=_C2881 ,\nC2155_=_C2948 ,C2155_=_C3265 ,C2155_=_C3478 ,C2155_=_C3875 ,C2155_=_C3968 ,C2155_=_C3996 ,\nC2155_=_C4000 ,C2155_=_C4076 ,C2163_=_C2186 ,C2163_=_C2204 ,C2163_=_C2788 ,C2163_=_C2801 ,\nC2163_=_C2916 ,C2163_=_C3016 ,C2163_=_C3035 ,C2163_=_C3331 ,C2163_=_C3348 ,C2163_=_C3349 ,\nC2163_=_C3350 ,C2163_=_C3351 ,C2163_=_C3352 ,C2163_=_C3354 ,C2163_=_C3355 ,C2163_=_C3356 ,\nC2163_=_C3357 ,C2163_=_C3358 ,C2163_=_C3359 ,C2180_=_C2181 ,C2180_=_C2184 ,C2180_=_C2185 ,\nC2180_=_C2186 ,C2180_=_C2187 ,C2180_=_C2190 ,C2180_=_C2191 ,C2180_=_C2200 ,C2180_=_C2369 ,\nC2180_=_C2391 ,C2180_=_C2392 ,C2180_=_C2394 ,C2180_=_C2395 ,C2180_=_C2397 ,C2180_=_C2399 ,\nC2180_=_C2400 ,C2180_=_C2401 ,C2180_=_C2402 ,C2180_=_C2404 ,C2180_=_C2405 ,C2180_=_C2406 ,\nC2180_=_C2407 ,C2180_=_C2408 ,C2180_=_C2409 ,C2180_=_C2410 ,C2180_=_C2411 ,C2181_=_C2184 ,\nC2181_=_C2185 ,C2181_=_C2186 ,C2181_=_C2187 ,C2181_=_C2190 ,C2181_=_C2191 ,C2181_=_C2261 ,\nC2181_=_C2470 ,C2181_=_C2474 ,C2181_=_C2476 ,C2181_=_C2477 ,C2181_=_C2478 ,C2181_=_C2480 ,\nC2181_=_C2482 ,C2181_=_C2483 ,C2181_=_C2484 ,C2181_=_C2485 ,C2184_=_C2185 ,C2184_=_C2186 ,\nC2184_=_C2187 ,C2184_=_C2190 ,C2184_=_C2191 ,C2184_=_C2263 ,C2184_=_C2371 ,C2184_=_C2553 ,\nC2184_=_C2767 ,C2184_=_C2884 ,C2184_=_C2887 ,C2184_=_C2888 ,C2184_=_C2889 ,C2184_=_C2891 ,\nC2184_=_C2892 ,C2184_=_C2893 ,C2184_=_C2894 ,C2184_=_C2895 ,C2184_=_C2896 ,C2184_=_C2897 ,\nC2184_=_C2898 ,C2185_=_C2186 ,C2185_=_C2187 ,C2185_=_C2190 ,C2185_=_C2191 ,C2185_=_C2265 ,\nC2185_=_C2520 ,C2185_=_C2926 ,C2185_=_C2928 ,C2185_=_C2930 ,C2185_=_C2931 ,C2185_=_C2932 ,\nC2185_=_C2933 ,C2185_=_C2934 ,C2185_=_C2935 ,C2185_=_C2936 ,C2186_=_C2187 ,C2186_=_C2190 ,\nC2186_=_C2191 ,C2186_=_C2204 ,C2186_=_C2788 ,C2186_=_C2801 ,C2186_=_C2916 ,C2186_=_C3016 ,\nC2186_=_C3035 ,C2186_=_C3331 ,C2186_=_C3348 ,C2186_=_C3349 ,C2186_=_C3350 ,C2186_=_C3351 ,\nC2186_=_C3352 ,C2186_=_C3354 ,C2186_=_C3355 ,C2186_=_C3356 ,C2186_=_C3357 ,C2186_=_C3358 ,\nC2186_=_C3359 ,C2187_=_C2190 ,C2187_=_C2191 ,C2187_=_C2266 ,C2187_=_C3001 ,C2187_=_C3396 ,\nC2187_=_C3397 ,C2187_=_C3400 ,C2187_=_C3401 ,C2187_=_C3402 ,C2190_=_C2191 ,C2190_=_C2206 ,\nC2190_=_C2339 ,C2190_=_C2804 ,C2190_=_C2820 ,C2190_=_C2875 ,C2190_=_C3249 ,C2190_=_C3545 ,\nC2190_=_C3547 ,C2190_=_C3548 ,C2190_=_C3550</w:t>
      </w:r>
    </w:p>
    <w:p>
      <w:pPr>
        <w:pStyle w:val="PreformattedText"/>
        <w:bidi w:val="0"/>
        <w:spacing w:before="0" w:after="0"/>
        <w:jc w:val="left"/>
        <w:rPr/>
      </w:pPr>
      <w:r>
        <w:rPr/>
        <w:t xml:space="preserve"> </w:t>
      </w:r>
      <w:r>
        <w:rPr/>
        <w:t>,C2190_=_C3551 ,C2191_=_C2209 ,C2191_=_C2379 ,\nC2191_=_C2806 ,C2191_=_C2878 ,C2191_=_C3006 ,C2191_=_C3078 ,C2191_=_C3218 ,C2191_=_C3405 ,\nC2191_=_C3585 ,C2191_=_C3836 ,C2191_=_C3837 ,C2191_=_C3838 ,C2191_=_C3839 ,C2191_=_C3840 ,\nC2191_=_C3841 ,C2191_=_C3842 ,C2191_=_C3843 ,C2200_=_C2204 ,C2200_=_C2206 ,C2200_=_C2209 ,\nC2200_=_C2369 ,C2200_=_C2391 ,C2200_=_C2392 ,C2200_=_C2394 ,C2200_=_C2395 ,C2200_=_C2397 ,\nC2200_=_C2399 ,C2200_=_C2400 ,C2200_=_C2401 ,C2200_=_C2402 ,C2200_=_C2404 ,C2200_=_C2405 ,\nC2200_=_C2406 ,C2200_=_C2407 ,C2200_=_C2408 ,C2200_=_C2409 ,C2200_=_C2410 ,C2200_=_C2411 ,\nC2204_=_C2206 ,C2204_=_C2209 ,C2204_=_C2788 ,C2204_=_C2801 ,C2204_=_C2916 ,C2204_=_C3016 ,\nC2204_=_C3035 ,C2204_=_C3331 ,C2204_=_C3348 ,C2204_=_C3349 ,C2204_=_C3350 ,C2204_=_C3351 ,\nC2204_=_C3352 ,C2204_=_C3354 ,C2204_=_C3355 ,C2204_=_C3356 ,C2204_=_C3357 ,C2204_=_C3358 ,\nC2204_=_C3359 ,C2206_=_C2209 ,C2206_=_C2339 ,C2206_=_C2804 ,C2206_=_C2820 ,C2206_=_C2875 ,\nC2206_=_C3249 ,C2206_=_C3545 ,C2206_=_C3547 ,C2206_=_C3548 ,C2206_=_C3550 ,C2206_=_C3551 ,\nC2209_=_C2379 ,C2209_=_C2806 ,C2209_=_C2878 ,C2209_=_C3006 ,C2209_=_C3078 ,C2209_=_C3218 ,\nC2209_=_C3405 ,C2209_=_C3585 ,C2209_=_C3836 ,C2209_=_C3837 ,C2209_=_C3838 ,C2209_=_C3839 ,\nC2209_=_C3840 ,C2209_=_C3841 ,C2209_=_C3842 ,C2209_=_C3843 ,C2224_=_C2338 ,C2224_=_C2560 ,\nC2224_=_C2661 ,C2224_=_C2874 ,C2224_=_C3002 ,C2224_=_C3211 ,C2224_=_C3404 ,C2224_=_C3532 ,\nC2224_=_C3536 ,C2224_=_C3537 ,C2224_=_C3538 ,C2224_=_C3539 ,C2224_=_C3541 ,C2261_=_C2263 ,\nC2261_=_C2265 ,C2261_=_C2266 ,C2261_=_C2470 ,C2261_=_C2474 ,C2261_=_C2476 ,C2261_=_C2477 ,\nC2261_=_C2478 ,C2261_=_C2480 ,C2261_=_C2482 ,C2261_=_C2483 ,C2261_=_C2484 ,C2261_=_C2485 ,\nC2263_=_C2265 ,C2263_=_C2266 ,C2263_=_C2371 ,C2263_=_C2553 ,C2263_=_C2767 ,C2263_=_C2884 ,\nC2263_=_C2887 ,C2263_=_C2888 ,C2263_=_C2889 ,C2263_=_C2891 ,C2263_=_C2892 ,C2263_=_C2893 ,\nC2263_=_C2894 ,C2263_=_C2895 ,C2263_=_C2896 ,C2263_=_C2897 ,C2263_=_C2898 ,C2265_=_C2266 ,\nC2265_=_C2520 ,C2265_=_C2926 ,C2265_=_C2928 ,C2265_=_C2930 ,C2265_=_C2931 ,C2265_=_C2932 ,\nC2265_=_C2933 ,C2265_=_C2934 ,C2265_=_C2935 ,C2265_=_C2936 ,C2266_=_C3001 ,C2266_=_C3396 ,\nC2266_=_C3397 ,C2266_=_C3400 ,C2266_=_C3401 ,C2266_=_C3402 ,C2318_=_C2321 ,C2318_=_C2328 ,\nC2318_=_C3044 ,C2318_=_C3086 ,C2318_=_C3104 ,C2318_=_C3105 ,C2318_=_C3107 ,C2318_=_C3108 ,\nC2318_=_C3109 ,C2318_=_C3110 ,C2318_=_C3111 ,C2318_=_C3112 ,C2318_=_C3113 ,C2318_=_C3114 ,\nC2318_=_C3115 ,C2321_=_C2328 ,C2321_=_C2818 ,C2321_=_C2872 ,C2321_=_C3000 ,C2321_=_C3210 ,\nC2321_=_C3246 ,C2321_=_C3362 ,C2321_=_C3365 ,C2321_=_C3367 ,C2321_=_C3368 ,C2321_=_C3369 ,\nC2328_=_C2449 ,C2328_=_C2796 ,C2328_=_C3288 ,C2328_=_C3493 ,C2328_=_C3529 ,C2328_=_C3637 ,\nC2328_=_C3869 ,C2328_=_C3948 ,C2328_=_C4065 ,C2328_=_C4093 ,C2333_=_C2335 ,C2333_=_C2338 ,\nC2333_=_C2339 ,C2333_=_C2343 ,C2333_=_C2345 ,C2333_=_C2868 ,C2333_=_C2979 ,C2333_=_C2981 ,\nC2333_=_C2983 ,C2333_=_C2987 ,C2333_=_C2989 ,C2333_=_C2990 ,C2333_=_C2992 ,C2333_=_C2993 ,\nC2333_=_C2994 ,C2335_=_C2338 ,C2335_=_C2339 ,C2335_=_C2343 ,C2335_=_C2345 ,C2335_=_C2610 ,\nC2335_=_C2815 ,C2335_=_C2871 ,C2335_=_C3061 ,C2335_=_C3073 ,C2335_=_C3229 ,C2335_=_C3230 ,\nC2335_=_C3234 ,C2335_=_C3237 ,C2335_=_C3238 ,C2335_=_C3240 ,C2335_=_C3241 ,C2335_=_C3243 ,\nC2335_=_C3244 ,C2338_=_C2339 ,C2338_=_C2343 ,C2338_=_C2345 ,C2338_=_C2560 ,C2338_=_C2661 ,\nC2338_=_C2874 ,C2338_=_C3002 ,C2338_=_C3211 ,C2338_=_C3404 ,C2338_=_C3532 ,C2338_=_C3536 ,\nC2338_=_C3537 ,C2338_=_C3538 ,C2338_=_C3539 ,C2338_=_C3541 ,C2339_=_C2343 ,C2339_=_C2345 ,\nC2339_=_C2804 ,C2339_=_C2820 ,C2339_=_C2875 ,C2339_=_C3249 ,C2339_=_C3545 ,C2339_=_C3547 ,\nC2339_=_C3548 ,C2339_=_C3550 ,C2339_=_C3551 ,C2343_=_C2345 ,C2343_=_C2879 ,C2343_=_C3423 ,\nC2343_=_C3487 ,C2343_=_C3576 ,C2343_=_C3715 ,C2343_=_C3885 ,C2343_=_C3886 ,C2343_=_C3888 ,\nC2343_=_C3889 ,C2345_=_C2535 ,C2345_=_C2881 ,C2345_=_C2948 ,C2345_=_C3265 ,C2345_=_C3478 ,\nC2345_=_C3875 ,C2345_=_C3968 ,C2345_=_C3996 ,C2345_=_C4000 ,C2345_=_C4076 ,C2369_=_C2371 ,\nC2369_=_C2379 ,C2369_=_C2391 ,C2369_=_C2392 ,C2369_=_C2394 ,C2369_=_C2395 ,C2369_=_C2397 ,\nC2369_=_C2399 ,C2369_=_C2400 ,C2369_=_C2401 ,C2369_=_C2402 ,C2369_=_C2404 ,C2369_=_C2405 ,\nC2369_=_C2406 ,C2369_=_C2407 ,C2369_=_C2408 ,C2369_=_C2409 ,C2369_=_C2410 ,C2369_=_C2411 ,\nC2371_=_C2379 ,C2371_=_C2553 ,C2371_=_C2767 ,C2371_=_C2884 ,C2371_=_C2887 ,C2371_=_C2888 ,\nC2371_=_C2889 ,C2371_=_C2891 ,C2371_=_C2892 ,C2371_=_C2893 ,C2371_=_C2894 ,C2371_=_C2895 ,\nC2371_=_C2896 ,C2371_=_C2897 ,C2371_=_C2898 ,C2379_=_C2806 ,C2379_=_C2878 ,C2379_=_C3006 ,\nC2379_=_C3078 ,C2379_=_C3218 ,C2379_=_C3405 ,C2379_=_C3585 ,C2379_=_C3836 ,C2379_=_C3837 ,\nC2379_=_C3838 ,C2379_=_C3839 ,C2379_=_C3840 ,C2379_=_C3841 ,C2379_=_C3842 ,C2379_=_C3843 ,\nC2391_=_C2392 ,C2391_=_C2394 ,C2391_=_C2395 ,C2391_=_C2397 ,C2391_=_C2399 ,C2391_=_C2400 ,\nC2391_=_C2401 ,C2391_=_C2402 ,C2391_=_C2404 ,C2391_=_C2405 ,C2391_=_C2406 ,C2391_=_C2407 ,\nC2391_=_C2408 ,C2391_=_C2409 ,C2391_=_C2410 ,C2391_=_C2411 ,C2391_=_C2674 ,C2391_=_C2798 ,\nC2391_=_C2801 ,C2391_=_C2804 ,C2391_=_C2806 ,C2392_=_C2394 ,C2392_=_C2395 ,C2392_=_C2397 ,\nC2392_=_C2399 ,C2392_=_C2400 ,C2392_=_C2401 ,C2392_=_C2402 ,C2392_=_C2404 ,C2392_=_C2405 ,\nC2392_=_C2406 ,C2392_=_C2407 ,C2392_=_C2408 ,C2392_=_C2409 ,C2392_=_C2410 ,C2392_=_C2411 ,\nC2392_=_C3044 ,C2394_=_C2395 ,C2394_=_C2397 ,C2394_=_C2399 ,C2394_=_C2400 ,C2394_=_C2401 ,\nC2394_=_C2402 ,C2394_=_C2404 ,C2394_=_C2405 ,C2394_=_C2406 ,C2394_=_C2407 ,C2394_=_C2408 ,\nC2394_=_C2409 ,C2394_=_C2410 ,C2394_=_C2411 ,C2394_=_C3104 ,C2395_=_C2397 ,C2395_=_C2399 ,\nC2395_=_C2400 ,C2395_=_C2401 ,C2395_=_C2402 ,C2395_=_C2404 ,C2395_=_C2405 ,C2395_=_C2406 ,\nC2395_=_C2407 ,C2395_=_C2408 ,C2395_=_C2409 ,C2395_=_C2410 ,C2395_=_C2411 ,C2395_=_C3105 ,\nC2395_=_C3230 ,C2397_=_C2399 ,C2397_=_C2400 ,C2397_=_C2401 ,C2397_=_C2402 ,C2397_=_C2404 ,\nC2397_=_C2405 ,C2397_=_C2406 ,C2397_=_C2407 ,C2397_=_C2408 ,C2397_=_C2409 ,C2397_=_C2410 ,\nC2397_=_C2411 ,C2397_=_C3107 ,C2399_=_C2400 ,C2399_=_C2401 ,C2399_=_C2402 ,C2399_=_C2404 ,\nC2399_=_C2405 ,C2399_=_C2406 ,C2399_=_C2407 ,C2399_=_C2408 ,C2399_=_C2409 ,C2399_=_C2410 ,\nC2399_=_C2411 ,C2399_=_C3108 ,C2399_=_C3348 ,C2400_=_C2401 ,C2400_=_C2402 ,C2400_=_C2404 ,\nC2400_=_C2405 ,C2400_=_C2406 ,C2400_=_C2407 ,C2400_=_C2408 ,C2400_=_C2409 ,C2400_=_C2410 ,\nC2400_=_C2411 ,C2400_=_C2931 ,C2401_=_C2402 ,C2401_=_C2404 ,C2401_=_C2405 ,C2401_=_C2406 ,\nC2401_=_C2407 ,C2401_=_C2408 ,C2401_=_C2409 ,C2401_=_C2410 ,C2401_=_C2411 ,C2401_=_C3349 ,\nC2402_=_C2404 ,C2402_=_C2405 ,C2402_=_C2406 ,C2402_=_C2407 ,C2402_=_C2408 ,C2402_=_C2409 ,\nC2402_=_C2410 ,C2402_=_C2411 ,C2402_=_C3111 ,C2404_=_C2405 ,C2404_=_C2406 ,C2404_=_C2407 ,\nC2404_=_C2408 ,C2404_=_C2409 ,C2404_=_C2410 ,C2404_=_C2411 ,C2404_=_C2681 ,C2404_=_C3112 ,\nC2404_=_C3122 ,C2405_=_C2406 ,C2405_=_C2407 ,C2405_=_C2408 ,C2405_=_C2409 ,C2405_=_C2410 ,\nC2405_=_C2411 ,C2405_=_C3356 ,C2405_=_C3545 ,C2405_=_C3838 ,C2405_=_C3919 ,C2406_=_C2407 ,\nC2406_=_C2408 ,C2406_=_C2409 ,C2406_=_C2410 ,C2406_=_C2411 ,C2407_=_C2408 ,C2407_=_C2409 ,\nC2407_=_C2410 ,C2407_=_C2411 ,C2407_=_C2898 ,C2407_=_C3841 ,C2407_=_C3925 ,C2407_=_C3991 ,\nC2408_=_C2409 ,C2408_=_C2410 ,C2408_=_C2411 ,C2408_=_C2975 ,C2408_=_C3358 ,C2408_=_C3550 ,\nC2408_=_C3843 ,C2409_=_C2410 ,C2409_=_C2411 ,C2410_=_C2411 ,C2410_=_C4093 ,C2440_=_C2449 ,\nC2440_=_C2825 ,C2440_=_C2847 ,C2440_=_C2877 ,C2440_=_C3005 ,C2440_=_C3147 ,C2440_=_C3183 ,\nC2440_=_C3217 ,C2440_=_C3250 ,C2440_=_C3334 ,C2440_=_C3584 ,C2440_=_C3714 ,C2440_=_C3831 ,\nC2440_=_C3833 ,C2440_=_C3834 ,C2440_=_C3835 ,C2449_=_C2796 ,C2449_=_C3288 ,C2449_=_C3493 ,\nC2449_=_C3529 ,C2449_=_C3637 ,C2449_=_C3869 ,C2449_=_C3948 ,C2449_=_C4065 ,C2449_=_C4093 ,\nC2452_=_C2461 ,C2452_=_C2462 ,C2452_=_C2490 ,C2452_=_C2589 ,C2452_=_C2950 ,C2452_=_C2966 ,\nC2452_=_C2968 ,C2452_=_C2969 ,C2452_=_C2970 ,C2452_=_C2971 ,C2452_=_C2974 ,C2452_=_C2975 ,\nC2452_=_C2976 ,C2452_=_C2977 ,C2452_=_C2978 ,C2461_=_C2462 ,C2461_=_C2581 ,C2461_=_C2699 ,\nC2461_=_C2764 ,C2461_=_C3185 ,C2461_=_C3311 ,C2461_=_C3344 ,C2461_=_C3389 ,C2461_=_C3456 ,\nC2461_=_C3726 ,C2461_=_C3791 ,C2461_=_C3817 ,C2461_=_C3919 ,C2461_=_C3925 ,C2461_=_C3926 ,\nC2461_=_C3927 ,C2462_=_C2700 ,C2462_=_C2827 ,C2462_=_C3252 ,C2462_=_C3312 ,C2462_=_C3727 ,\nC2462_=_C3792 ,C2462_=_C3822 ,C2462_=_C3989 ,C2462_=_C3990 ,C2462_=_C3991 ,C2462_=_C3992 ,\nC2462_=_C3993 ,C2470_=_C2474 ,C2470_=_C2476 ,C2470_=_C2477 ,C2470_=_C2478 ,C2470_=_C2480 ,\nC2470_=_C2482 ,C2470_=_C2483 ,C2470_=_C2484 ,C2470_=_C2485 ,C2474_=_C2476 ,C2474_=_C2477 ,\nC2474_=_C2478 ,C2474_=_C2480 ,C2474_=_C2482 ,C2474_=_C2483 ,C2474_=_C2484 ,C2474_=_C2485 ,\nC2476_=_C2477 ,C2476_=_C2478 ,C2476_=_C2480 ,C2476_=_C2482 ,C2476_=_C2483 ,C2476_=_C2484 ,\nC2476_=_C2485 ,C2476_=_C2971 ,C2477_=_C2478 ,C2477_=_C2480 ,C2477_=_C2482 ,C2477_=_C2483 ,\nC2477_=_C2484 ,C2477_=_C2485 ,C2478_=_C2480 ,C2478_=_C2482 ,C2478_=_C2483 ,C2478_=_C2484 ,\nC2478_=_C2485 ,C2478_=_C2894 ,C2478_=_C2933 ,C2478_=_C3397 ,C2478_=_C3885 ,C2480_=_C2482 ,\nC2480_=_C2483 ,C2480_=_C2484 ,C2480_=_C2485 ,C2480_=_C2895 ,C2480_=_C3839 ,C2482_=_C2483 ,\nC2482_=_C2484 ,C2482_=_C2485 ,C2482_=_C2687 ,C2482_=_C3996 ,C2483_=_C2484 ,C2483_=_C2485 ,\nC2483_=_C3926 ,C2483_=_C3992 ,C2484_=_C2485 ,C2485_=_C2977 ,C2485_=_C3402 ,C2485_=_C3927 ,\nC2485_=_C3993 ,C2490_=_C2589 ,C2490_=_C2950 ,C2490_=_C2966 ,C2490_=_C2968 ,C2490_=_C2969 ,\nC2490_=_C2970 ,C2490_=_C2971 ,C2490_=_C2974 ,C2490_=_C2975 ,C2490_=_C2976 ,C2490_=_C2977 ,\nC2490_=_C2978 ,C2518_=_C2520 ,C2518_=_C2535 ,C2518_=_C2550 ,C2518_=_C2673 ,C2518_=_C2674 ,\nC2518_=_C2677 ,C2518_=_C2678 ,C2518_=_C2679 ,C2518_=_C2680 ,C2518_=_C2681 ,C2518_=_C2682 ,\nC2518_=_C2683 ,C2518_=_C2684 ,C2518_=_C2685 ,C2518_=_C2686 ,C2518_=_C2687 ,C2518_=_C2688 ,\nC2518_=_C2689 ,C2520_=_C2535 ,C2520_=_C2926 ,C2520_=_C2928 ,C2520_=_C2930 ,C2520_=_C2931 ,\nC2520_=_C2932 ,C2520_=_C2933 ,C2520_=_C2934 ,C2520_=_C2935 ,C2520_=_C2936 ,C2535_=_C2881 ,\nC2535_=_C2948</w:t>
      </w:r>
    </w:p>
    <w:p>
      <w:pPr>
        <w:pStyle w:val="PreformattedText"/>
        <w:bidi w:val="0"/>
        <w:spacing w:before="0" w:after="0"/>
        <w:jc w:val="left"/>
        <w:rPr/>
      </w:pPr>
      <w:r>
        <w:rPr/>
        <w:t xml:space="preserve"> </w:t>
      </w:r>
      <w:r>
        <w:rPr/>
        <w:t>,C2535_=_C3265 ,C2535_=_C3478 ,C2535_=_C3875 ,C2535_=_C3968 ,C2535_=_C3996 ,\nC2535_=_C4000 ,C2535_=_C4076 ,C2550_=_C2553 ,C2550_=_C2556 ,C2550_=_C2560 ,C2550_=_C2673 ,\nC2550_=_C2674 ,C2550_=_C2677 ,C2550_=_C2678 ,C2550_=_C2679 ,C2550_=_C2680 ,C2550_=_C2681 ,\nC2550_=_C2682 ,C2550_=_C2683 ,C2550_=_C2684 ,C2550_=_C2685 ,C2550_=_C2686 ,C2550_=_C2687 ,\nC2550_=_C2688 ,C2550_=_C2689 ,C2553_=_C2556 ,C2553_=_C2560 ,C2553_=_C2767 ,C2553_=_C2884 ,\nC2553_=_C2887 ,C2553_=_C2888 ,C2553_=_C2889 ,C2553_=_C2891 ,C2553_=_C2892 ,C2553_=_C2893 ,\nC2553_=_C2894 ,C2553_=_C2895 ,C2553_=_C2896 ,C2553_=_C2897 ,C2553_=_C2898 ,C2556_=_C2560 ,\nC2556_=_C2768 ,C2556_=_C2798 ,C2556_=_C2996 ,C2556_=_C3117 ,C2556_=_C3119 ,C2556_=_C3120 ,\nC2556_=_C3121 ,C2556_=_C3122 ,C2556_=_C3123 ,C2556_=_C3124 ,C2556_=_C3125 ,C2556_=_C3126 ,\nC2556_=_C3127 ,C2556_=_C3128 ,C2560_=_C2661 ,C2560_=_C2874 ,C2560_=_C3002 ,C2560_=_C3211 ,\nC2560_=_C3404 ,C2560_=_C3532 ,C2560_=_C3536 ,C2560_=_C3537 ,C2560_=_C3538 ,C2560_=_C3539 ,\nC2560_=_C3541 ,C2581_=_C2699 ,C2581_=_C2764 ,C2581_=_C3185 ,C2581_=_C3311 ,C2581_=_C3344 ,\nC2581_=_C3389 ,C2581_=_C3456 ,C2581_=_C3726 ,C2581_=_C3791 ,C2581_=_C3817 ,C2581_=_C3919 ,\nC2581_=_C3925 ,C2581_=_C3926 ,C2581_=_C3927 ,C2589_=_C2950 ,C2589_=_C2966 ,C2589_=_C2968 ,\nC2589_=_C2969 ,C2589_=_C2970 ,C2589_=_C2971 ,C2589_=_C2974 ,C2589_=_C2975 ,C2589_=_C2976 ,\nC2589_=_C2977 ,C2589_=_C2978 ,C2610_=_C2815 ,C2610_=_C2871 ,C2610_=_C3061 ,C2610_=_C3073 ,\nC2610_=_C3229 ,C2610_=_C3230 ,C2610_=_C3234 ,C2610_=_C3237 ,C2610_=_C3238 ,C2610_=_C3240 ,\nC2610_=_C3241 ,C2610_=_C3243 ,C2610_=_C3244 ,C2661_=_C2874 ,C2661_=_C3002 ,C2661_=_C3211 ,\nC2661_=_C3404 ,C2661_=_C3532 ,C2661_=_C3536 ,C2661_=_C3537 ,C2661_=_C3538 ,C2661_=_C3539 ,\nC2661_=_C3541 ,C2673_=_C2674 ,C2673_=_C2677 ,C2673_=_C2678 ,C2673_=_C2679 ,C2673_=_C2680 ,\nC2673_=_C2681 ,C2673_=_C2682 ,C2673_=_C2683 ,C2673_=_C2684 ,C2673_=_C2685 ,C2673_=_C2686 ,\nC2673_=_C2687 ,C2673_=_C2688 ,C2673_=_C2689 ,C2673_=_C2767 ,C2673_=_C2768 ,C2674_=_C2677 ,\nC2674_=_C2678 ,C2674_=_C2679 ,C2674_=_C2680 ,C2674_=_C2681 ,C2674_=_C2682 ,C2674_=_C2683 ,\nC2674_=_C2684 ,C2674_=_C2685 ,C2674_=_C2686 ,C2674_=_C2687 ,C2674_=_C2688 ,C2674_=_C2689 ,\nC2674_=_C2798 ,C2674_=_C2801 ,C2674_=_C2804 ,C2674_=_C2806 ,C2677_=_C2678 ,C2677_=_C2679 ,\nC2677_=_C2680 ,C2677_=_C2681 ,C2677_=_C2682 ,C2677_=_C2683 ,C2677_=_C2684 ,C2677_=_C2685 ,\nC2677_=_C2686 ,C2677_=_C2687 ,C2677_=_C2688 ,C2677_=_C2689 ,C2677_=_C3265 ,C2678_=_C2679 ,\nC2678_=_C2680 ,C2678_=_C2681 ,C2678_=_C2682 ,C2678_=_C2683 ,C2678_=_C2684 ,C2678_=_C2685 ,\nC2678_=_C2686 ,C2678_=_C2687 ,C2678_=_C2688 ,C2678_=_C2689 ,C2678_=_C3117 ,C2678_=_C3331 ,\nC2678_=_C3334 ,C2679_=_C2680 ,C2679_=_C2681 ,C2679_=_C2682 ,C2679_=_C2683 ,C2679_=_C2684 ,\nC2679_=_C2685 ,C2679_=_C2686 ,C2679_=_C2687 ,C2679_=_C2688 ,C2679_=_C2689 ,C2679_=_C2888 ,\nC2679_=_C3120 ,C2680_=_C2681 ,C2680_=_C2682 ,C2680_=_C2683 ,C2680_=_C2684 ,C2680_=_C2685 ,\nC2680_=_C2686 ,C2680_=_C2687 ,C2680_=_C2688 ,C2680_=_C2689 ,C2680_=_C2889 ,C2680_=_C2969 ,\nC2680_=_C3121 ,C2681_=_C2682 ,C2681_=_C2683 ,C2681_=_C2684 ,C2681_=_C2685 ,C2681_=_C2686 ,\nC2681_=_C2687 ,C2681_=_C2688 ,C2681_=_C2689 ,C2681_=_C3112 ,C2681_=_C3122 ,C2682_=_C2683 ,\nC2682_=_C2684 ,C2682_=_C2685 ,C2682_=_C2686 ,C2682_=_C2687 ,C2682_=_C2688 ,C2682_=_C2689 ,\nC2682_=_C2891 ,C2682_=_C3123 ,C2682_=_C3869 ,C2683_=_C2684 ,C2683_=_C2685 ,C2683_=_C2686 ,\nC2683_=_C2687 ,C2683_=_C2688 ,C2683_=_C2689 ,C2683_=_C3875 ,C2684_=_C2685 ,C2684_=_C2686 ,\nC2684_=_C2687 ,C2684_=_C2688 ,C2684_=_C2689 ,C2684_=_C2892 ,C2684_=_C3124 ,C2684_=_C3354 ,\nC2684_=_C3836 ,C2685_=_C2686 ,C2685_=_C2687 ,C2685_=_C2688 ,C2685_=_C2689 ,C2685_=_C2896 ,\nC2685_=_C3125 ,C2685_=_C3537 ,C2686_=_C2687 ,C2686_=_C2688 ,C2686_=_C2689 ,C2686_=_C3968 ,\nC2687_=_C2688 ,C2687_=_C2689 ,C2687_=_C3996 ,C2688_=_C2689 ,C2688_=_C4000 ,C2689_=_C3127 ,\nC2699_=_C2700 ,C2699_=_C2764 ,C2699_=_C3185 ,C2699_=_C3311 ,C2699_=_C3344 ,C2699_=_C3389 ,\nC2699_=_C3456 ,C2699_=_C3726 ,C2699_=_C3791 ,C2699_=_C3817 ,C2699_=_C3919 ,C2699_=_C3925 ,\nC2699_=_C3926 ,C2699_=_C3927 ,C2700_=_C2827 ,C2700_=_C3252 ,C2700_=_C3312 ,C2700_=_C3727 ,\nC2700_=_C3792 ,C2700_=_C3822 ,C2700_=_C3989 ,C2700_=_C3990 ,C2700_=_C3991 ,C2700_=_C3992 ,\nC2700_=_C3993 ,C2764_=_C3185 ,C2764_=_C3311 ,C2764_=_C3344 ,C2764_=_C3389 ,C2764_=_C3456 ,\nC2764_=_C3726 ,C2764_=_C3791 ,C2764_=_C3817 ,C2764_=_C3919 ,C2764_=_C3925 ,C2764_=_C3926 ,\nC2764_=_C3927 ,C2767_=_C2768 ,C2767_=_C2884 ,C2767_=_C2887 ,C2767_=_C2888 ,C2767_=_C2889 ,\nC2767_=_C2891 ,C2767_=_C2892 ,C2767_=_C2893 ,C2767_=_C2894 ,C2767_=_C2895 ,C2767_=_C2896 ,\nC2767_=_C2897 ,C2767_=_C2898 ,C2768_=_C2798 ,C2768_=_C2996 ,C2768_=_C3117 ,C2768_=_C3119 ,\nC2768_=_C3120 ,C2768_=_C3121 ,C2768_=_C3122 ,C2768_=_C3123 ,C2768_=_C3124 ,C2768_=_C3125 ,\nC2768_=_C3126 ,C2768_=_C3127 ,C2768_=_C3128 ,C2788_=_C2796 ,C2788_=_C2801 ,C2788_=_C2916 ,\nC2788_=_C3016 ,C2788_=_C3035 ,C2788_=_C3331 ,C2788_=_C3348 ,C2788_=_C3349 ,C2788_=_C3350 ,\nC2788_=_C3351 ,C2788_=_C3352 ,C2788_=_C3354 ,C2788_=_C3355 ,C2788_=_C3356 ,C2788_=_C3357 ,\nC2788_=_C3358 ,C2788_=_C3359 ,C2796_=_C3288 ,C2796_=_C3493 ,C2796_=_C3529 ,C2796_=_C3637 ,\nC2796_=_C3869 ,C2796_=_C3948 ,C2796_=_C4065 ,C2796_=_C4093 ,C2798_=_C2801 ,C2798_=_C2804 ,\nC2798_=_C2806 ,C2798_=_C2996 ,C2798_=_C3117 ,C2798_=_C3119 ,C2798_=_C3120 ,C2798_=_C3121 ,\nC2798_=_C3122 ,C2798_=_C3123 ,C2798_=_C3124 ,C2798_=_C3125 ,C2798_=_C3126 ,C2798_=_C3127 ,\nC2798_=_C3128 ,C2801_=_C2804 ,C2801_=_C2806 ,C2801_=_C2916 ,C2801_=_C3016 ,C2801_=_C3035 ,\nC2801_=_C3331 ,C2801_=_C3348 ,C2801_=_C3349 ,C2801_=_C3350 ,C2801_=_C3351 ,C2801_=_C3352 ,\nC2801_=_C3354 ,C2801_=_C3355 ,C2801_=_C3356 ,C2801_=_C3357 ,C2801_=_C3358 ,C2801_=_C3359 ,\nC2804_=_C2806 ,C2804_=_C2820 ,C2804_=_C2875 ,C2804_=_C3249 ,C2804_=_C3545 ,C2804_=_C3547 ,\nC2804_=_C3548 ,C2804_=_C3550 ,C2804_=_C3551 ,C2806_=_C2878 ,C2806_=_C3006 ,C2806_=_C3078 ,\nC2806_=_C3218 ,C2806_=_C3405 ,C2806_=_C3585 ,C2806_=_C3836 ,C2806_=_C3837 ,C2806_=_C3838 ,\nC2806_=_C3839 ,C2806_=_C3840 ,C2806_=_C3841 ,C2806_=_C3842 ,C2806_=_C3843 ,C2815_=_C2818 ,\nC2815_=_C2820 ,C2815_=_C2825 ,C2815_=_C2827 ,C2815_=_C2871 ,C2815_=_C3061 ,C2815_=_C3073 ,\nC2815_=_C3229 ,C2815_=_C3230 ,C2815_=_C3234 ,C2815_=_C3237 ,C2815_=_C3238 ,C2815_=_C3240 ,\nC2815_=_C3241 ,C2815_=_C3243 ,C2815_=_C3244 ,C2818_=_C2820 ,C2818_=_C2825 ,C2818_=_C2827 ,\nC2818_=_C2872 ,C2818_=_C3000 ,C2818_=_C3210 ,C2818_=_C3246 ,C2818_=_C3362 ,C2818_=_C3365 ,\nC2818_=_C3367 ,C2818_=_C3368 ,C2818_=_C3369 ,C2820_=_C2825 ,C2820_=_C2827 ,C2820_=_C2875 ,\nC2820_=_C3249 ,C2820_=_C3545 ,C2820_=_C3547 ,C2820_=_C3548 ,C2820_=_C3550 ,C2820_=_C3551 ,\nC2825_=_C2827 ,C2825_=_C2847 ,C2825_=_C2877 ,C2825_=_C3005 ,C2825_=_C3147 ,C2825_=_C3183 ,\nC2825_=_C3217 ,C2825_=_C3250 ,C2825_=_C3334 ,C2825_=_C3584 ,C2825_=_C3714 ,C2825_=_C3831 ,\nC2825_=_C3833 ,C2825_=_C3834 ,C2825_=_C3835 ,C2827_=_C3252 ,C2827_=_C3312 ,C2827_=_C3727 ,\nC2827_=_C3792 ,C2827_=_C3822 ,C2827_=_C3989 ,C2827_=_C3990 ,C2827_=_C3991 ,C2827_=_C3992 ,\nC2827_=_C3993 ,C2847_=_C2877 ,C2847_=_C3005 ,C2847_=_C3147 ,C2847_=_C3183 ,C2847_=_C3217 ,\nC2847_=_C3250 ,C2847_=_C3334 ,C2847_=_C3584 ,C2847_=_C3714 ,C2847_=_C3831 ,C2847_=_C3833 ,\nC2847_=_C3834 ,C2847_=_C3835 ,C2868_=_C2871 ,C2868_=_C2872 ,C2868_=_C2874 ,C2868_=_C2875 ,\nC2868_=_C2877 ,C2868_=_C2878 ,C2868_=_C2879 ,C2868_=_C2881 ,C2868_=_C2979 ,C2868_=_C2981 ,\nC2868_=_C2983 ,C2868_=_C2987 ,C2868_=_C2989 ,C2868_=_C2990 ,C2868_=_C2992 ,C2868_=_C2993 ,\nC2868_=_C2994 ,C2871_=_C2872 ,C2871_=_C2874 ,C2871_=_C2875 ,C2871_=_C2877 ,C2871_=_C2878 ,\nC2871_=_C2879 ,C2871_=_C2881 ,C2871_=_C3061 ,C2871_=_C3073 ,C2871_=_C3229 ,C2871_=_C3230 ,\nC2871_=_C3234 ,C2871_=_C3237 ,C2871_=_C3238 ,C2871_=_C3240 ,C2871_=_C3241 ,C2871_=_C3243 ,\nC2871_=_C3244 ,C2872_=_C2874 ,C2872_=_C2875 ,C2872_=_C2877 ,C2872_=_C2878 ,C2872_=_C2879 ,\nC2872_=_C2881 ,C2872_=_C3000 ,C2872_=_C3210 ,C2872_=_C3246 ,C2872_=_C3362 ,C2872_=_C3365 ,\nC2872_=_C3367 ,C2872_=_C3368 ,C2872_=_C3369 ,C2874_=_C2875 ,C2874_=_C2877 ,C2874_=_C2878 ,\nC2874_=_C2879 ,C2874_=_C2881 ,C2874_=_C3002 ,C2874_=_C3211 ,C2874_=_C3404 ,C2874_=_C3532 ,\nC2874_=_C3536 ,C2874_=_C3537 ,C2874_=_C3538 ,C2874_=_C3539 ,C2874_=_C3541 ,C2875_=_C2877 ,\nC2875_=_C2878 ,C2875_=_C2879 ,C2875_=_C2881 ,C2875_=_C3249 ,C2875_=_C3545 ,C2875_=_C3547 ,\nC2875_=_C3548 ,C2875_=_C3550 ,C2875_=_C3551 ,C2877_=_C2878 ,C2877_=_C2879 ,C2877_=_C2881 ,\nC2877_=_C3005 ,C2877_=_C3147 ,C2877_=_C3183 ,C2877_=_C3217 ,C2877_=_C3250 ,C2877_=_C3334 ,\nC2877_=_C3584 ,C2877_=_C3714 ,C2877_=_C3831 ,C2877_=_C3833 ,C2877_=_C3834 ,C2877_=_C3835 ,\nC2878_=_C2879 ,C2878_=_C2881 ,C2878_=_C3006 ,C2878_=_C3078 ,C2878_=_C3218 ,C2878_=_C3405 ,\nC2878_=_C3585 ,C2878_=_C3836 ,C2878_=_C3837 ,C2878_=_C3838 ,C2878_=_C3839 ,C2878_=_C3840 ,\nC2878_=_C3841 ,C2878_=_C3842 ,C2878_=_C3843 ,C2879_=_C2881 ,C2879_=_C3423 ,C2879_=_C3487 ,\nC2879_=_C3576 ,C2879_=_C3715 ,C2879_=_C3885 ,C2879_=_C3886 ,C2879_=_C3888 ,C2879_=_C3889 ,\nC2881_=_C2948 ,C2881_=_C3265 ,C2881_=_C3478 ,C2881_=_C3875 ,C2881_=_C3968 ,C2881_=_C3996 ,\nC2881_=_C4000 ,C2881_=_C4076 ,C2884_=_C2887 ,C2884_=_C2888 ,C2884_=_C2889 ,C2884_=_C2891 ,\nC2884_=_C2892 ,C2884_=_C2893 ,C2884_=_C2894 ,C2884_=_C2895 ,C2884_=_C2896 ,C2884_=_C2897 ,\nC2884_=_C2898 ,C2884_=_C3073 ,C2884_=_C3078 ,C2887_=_C2888 ,C2887_=_C2889 ,C2887_=_C2891 ,\nC2887_=_C2892 ,C2887_=_C2893 ,C2887_=_C2894 ,C2887_=_C2895 ,C2887_=_C2896 ,C2887_=_C2897 ,\nC2887_=_C2898 ,C2887_=_C3404 ,C2887_=_C3405 ,C2888_=_C2889 ,C2888_=_C2891 ,C2888_=_C2892 ,\nC2888_=_C2893 ,C2888_=_C2894 ,C2888_=_C2895 ,C2888_=_C2896 ,C2888_=_C2897 ,C2888_=_C2898 ,\nC2888_=_C3120 ,C2889_=_C2891 ,C2889_=_C2892 ,C2889_=_C2893 ,C2889_=_C2894 ,C2889_=_C2895 ,\nC2889_=_C2896 ,C2889_=_C2897 ,C2889_=_C2898 ,C2889_=_C2969 ,C2889_=_C3121 ,C2891_=_C2892 ,\nC2891_=_C2893 ,C2891_=_C2894 ,C2891_=_C2895 ,C2891_=_C2896 ,C2891_=_C2897 ,C2891_=_C2898 ,\nC2891_=_C3123 ,C2891_=_C3869 ,C2892_=_C2893 ,C2892_=_C2894 ,C2892_=_C2895</w:t>
      </w:r>
    </w:p>
    <w:p>
      <w:pPr>
        <w:pStyle w:val="PreformattedText"/>
        <w:bidi w:val="0"/>
        <w:spacing w:before="0" w:after="0"/>
        <w:jc w:val="left"/>
        <w:rPr/>
      </w:pPr>
      <w:r>
        <w:rPr/>
        <w:t xml:space="preserve"> </w:t>
      </w:r>
      <w:r>
        <w:rPr/>
        <w:t>,C2892_=_C2896 ,\nC2892_=_C2897 ,C2892_=_C2898 ,C2892_=_C3124 ,C2892_=_C3354 ,C2892_=_C3836 ,C2893_=_C2894 ,\nC2893_=_C2895 ,C2893_=_C2896 ,C2893_=_C2897 ,C2893_=_C2898 ,C2893_=_C3238 ,C2893_=_C3837 ,\nC2894_=_C2895 ,C2894_=_C2896 ,C2894_=_C2897 ,C2894_=_C2898 ,C2894_=_C2933 ,C2894_=_C3397 ,\nC2894_=_C3885 ,C2895_=_C2896 ,C2895_=_C2897 ,C2895_=_C2898 ,C2895_=_C3839 ,C2896_=_C2897 ,\nC2896_=_C2898 ,C2896_=_C3125 ,C2896_=_C3537 ,C2897_=_C2898 ,C2897_=_C3840 ,C2898_=_C3841 ,\nC2898_=_C3925 ,C2898_=_C3991 ,C2916_=_C3016 ,C2916_=_C3035 ,C2916_=_C3331 ,C2916_=_C3348 ,\nC2916_=_C3349 ,C2916_=_C3350 ,C2916_=_C3351 ,C2916_=_C3352 ,C2916_=_C3354 ,C2916_=_C3355 ,\nC2916_=_C3356 ,C2916_=_C3357 ,C2916_=_C3358 ,C2916_=_C3359 ,C2926_=_C2928 ,C2926_=_C2930 ,\nC2926_=_C2931 ,C2926_=_C2932 ,C2926_=_C2933 ,C2926_=_C2934 ,C2926_=_C2935 ,C2926_=_C2936 ,\nC2926_=_C2979 ,C2926_=_C2996 ,C2926_=_C3000 ,C2926_=_C3001 ,C2926_=_C3002 ,C2926_=_C3005 ,\nC2926_=_C3006 ,C2928_=_C2930 ,C2928_=_C2931 ,C2928_=_C2932 ,C2928_=_C2933 ,C2928_=_C2934 ,\nC2928_=_C2935 ,C2928_=_C2936 ,C2930_=_C2931 ,C2930_=_C2932 ,C2930_=_C2933 ,C2930_=_C2934 ,\nC2930_=_C2935 ,C2930_=_C2936 ,C2930_=_C2987 ,C2930_=_C3119 ,C2930_=_C3396 ,C2930_=_C3576 ,\nC2931_=_C2932 ,C2931_=_C2933 ,C2931_=_C2934 ,C2931_=_C2935 ,C2931_=_C2936 ,C2932_=_C2933 ,\nC2932_=_C2934 ,C2932_=_C2935 ,C2932_=_C2936 ,C2933_=_C2934 ,C2933_=_C2935 ,C2933_=_C2936 ,\nC2933_=_C3397 ,C2933_=_C3885 ,C2934_=_C2935 ,C2934_=_C2936 ,C2934_=_C2990 ,C2934_=_C3126 ,\nC2934_=_C3400 ,C2935_=_C2936 ,C2936_=_C2993 ,C2936_=_C3128 ,C2936_=_C3401 ,C2948_=_C3265 ,\nC2948_=_C3478 ,C2948_=_C3875 ,C2948_=_C3968 ,C2948_=_C3996 ,C2948_=_C4000 ,C2948_=_C4076 ,\nC2950_=_C2966 ,C2950_=_C2968 ,C2950_=_C2969 ,C2950_=_C2970 ,C2950_=_C2971 ,C2950_=_C2974 ,\nC2950_=_C2975 ,C2950_=_C2976 ,C2950_=_C2977 ,C2950_=_C2978 ,C2966_=_C2968 ,C2966_=_C2969 ,\nC2966_=_C2970 ,C2966_=_C2971 ,C2966_=_C2974 ,C2966_=_C2975 ,C2966_=_C2976 ,C2966_=_C2977 ,\nC2966_=_C2978 ,C2968_=_C2969 ,C2968_=_C2970 ,C2968_=_C2971 ,C2968_=_C2974 ,C2968_=_C2975 ,\nC2968_=_C2976 ,C2968_=_C2977 ,C2968_=_C2978 ,C2969_=_C2970 ,C2969_=_C2971 ,C2969_=_C2974 ,\nC2969_=_C2975 ,C2969_=_C2976 ,C2969_=_C2977 ,C2969_=_C2978 ,C2969_=_C3121 ,C2970_=_C2971 ,\nC2970_=_C2974 ,C2970_=_C2975 ,C2970_=_C2976 ,C2970_=_C2977 ,C2970_=_C2978 ,C2970_=_C3714 ,\nC2970_=_C3715 ,C2971_=_C2974 ,C2971_=_C2975 ,C2971_=_C2976 ,C2971_=_C2977 ,C2971_=_C2978 ,\nC2974_=_C2975 ,C2974_=_C2976 ,C2974_=_C2977 ,C2974_=_C2978 ,C2975_=_C2976 ,C2975_=_C2977 ,\nC2975_=_C2978 ,C2975_=_C3358 ,C2975_=_C3550 ,C2975_=_C3843 ,C2976_=_C2977 ,C2976_=_C2978 ,\nC2977_=_C2978 ,C2977_=_C3402 ,C2977_=_C3927 ,C2977_=_C3993 ,C2979_=_C2981 ,C2979_=_C2983 ,\nC2979_=_C2987 ,C2979_=_C2989 ,C2979_=_C2990 ,C2979_=_C2992 ,C2979_=_C2993 ,C2979_=_C2994 ,\nC2979_=_C2996 ,C2979_=_C3000 ,C2979_=_C3001 ,C2979_=_C3002 ,C2979_=_C3005 ,C2979_=_C3006 ,\nC2981_=_C2983 ,C2981_=_C2987 ,C2981_=_C2989 ,C2981_=_C2990 ,C2981_=_C2992 ,C2981_=_C2993 ,\nC2981_=_C2994 ,C2983_=_C2987 ,C2983_=_C2989 ,C2983_=_C2990 ,C2983_=_C2992 ,C2983_=_C2993 ,\nC2983_=_C2994 ,C2987_=_C2989 ,C2987_=_C2990 ,C2987_=_C2992 ,C2987_=_C2993 ,C2987_=_C2994 ,\nC2987_=_C3119 ,C2987_=_C3396 ,C2987_=_C3576 ,C2989_=_C2990 ,C2989_=_C2992 ,C2989_=_C2993 ,\nC2989_=_C2994 ,C2990_=_C2992 ,C2990_=_C2993 ,C2990_=_C2994 ,C2990_=_C3126 ,C2990_=_C3400 ,\nC2992_=_C2993 ,C2992_=_C2994 ,C2992_=_C3243 ,C2992_=_C3541 ,C2992_=_C3551 ,C2992_=_C3888 ,\nC2992_=_C4076 ,C2993_=_C2994 ,C2993_=_C3128 ,C2993_=_C3401 ,C2996_=_C3000 ,C2996_=_C3001 ,\nC2996_=_C3002 ,C2996_=_C3005 ,C2996_=_C3006 ,C2996_=_C3117 ,C2996_=_C3119 ,C2996_=_C3120 ,\nC2996_=_C3121 ,C2996_=_C3122 ,C2996_=_C3123 ,C2996_=_C3124 ,C2996_=_C3125 ,C2996_=_C3126 ,\nC2996_=_C3127 ,C2996_=_C3128 ,C3000_=_C3001 ,C3000_=_C3002 ,C3000_=_C3005 ,C3000_=_C3006 ,\nC3000_=_C3210 ,C3000_=_C3246 ,C3000_=_C3362 ,C3000_=_C3365 ,C3000_=_C3367 ,C3000_=_C3368 ,\nC3000_=_C3369 ,C3001_=_C3002 ,C3001_=_C3005 ,C3001_=_C3006 ,C3001_=_C3396 ,C3001_=_C3397 ,\nC3001_=_C3400 ,C3001_=_C3401 ,C3001_=_C3402 ,C3002_=_C3005 ,C3002_=_C3006 ,C3002_=_C3211 ,\nC3002_=_C3404 ,C3002_=_C3532 ,C3002_=_C3536 ,C3002_=_C3537 ,C3002_=_C3538 ,C3002_=_C3539 ,\nC3002_=_C3541 ,C3005_=_C3006 ,C3005_=_C3147 ,C3005_=_C3183 ,C3005_=_C3217 ,C3005_=_C3250 ,\nC3005_=_C3334 ,C3005_=_C3584 ,C3005_=_C3714 ,C3005_=_C3831 ,C3005_=_C3833 ,C3005_=_C3834 ,\nC3005_=_C3835 ,C3006_=_C3078 ,C3006_=_C3218 ,C3006_=_C3405 ,C3006_=_C3585 ,C3006_=_C3836 ,\nC3006_=_C3837 ,C3006_=_C3838 ,C3006_=_C3839 ,C3006_=_C3840 ,C3006_=_C3841 ,C3006_=_C3842 ,\nC3006_=_C3843 ,C3016_=_C3035 ,C3016_=_C3331 ,C3016_=_C3348 ,C3016_=_C3349 ,C3016_=_C3350 ,\nC3016_=_C3351 ,C3016_=_C3352 ,C3016_=_C3354 ,C3016_=_C3355 ,C3016_=_C3356 ,C3016_=_C3357 ,\nC3016_=_C3358 ,C3016_=_C3359 ,C3035_=_C3331 ,C3035_=_C3348 ,C3035_=_C3349 ,C3035_=_C3350 ,\nC3035_=_C3351 ,C3035_=_C3352 ,C3035_=_C3354 ,C3035_=_C3355 ,C3035_=_C3356 ,C3035_=_C3357 ,\nC3035_=_C3358 ,C3035_=_C3359 ,C3044_=_C3086 ,C3044_=_C3104 ,C3044_=_C3105 ,C3044_=_C3107 ,\nC3044_=_C3108 ,C3044_=_C3109 ,C3044_=_C3110 ,C3044_=_C3111 ,C3044_=_C3112 ,C3044_=_C3113 ,\nC3044_=_C3114 ,C3044_=_C3115 ,C3061_=_C3073 ,C3061_=_C3229 ,C3061_=_C3230 ,C3061_=_C3234 ,\nC3061_=_C3237 ,C3061_=_C3238 ,C3061_=_C3240 ,C3061_=_C3241 ,C3061_=_C3243 ,C3061_=_C3244 ,\nC3073_=_C3078 ,C3073_=_C3229 ,C3073_=_C3230 ,C3073_=_C3234 ,C3073_=_C3237 ,C3073_=_C3238 ,\nC3073_=_C3240 ,C3073_=_C3241 ,C3073_=_C3243 ,C3073_=_C3244 ,C3078_=_C3218 ,C3078_=_C3405 ,\nC3078_=_C3585 ,C3078_=_C3836 ,C3078_=_C3837 ,C3078_=_C3838 ,C3078_=_C3839 ,C3078_=_C3840 ,\nC3078_=_C3841 ,C3078_=_C3842 ,C3078_=_C3843 ,C3086_=_C3104 ,C3086_=_C3105 ,C3086_=_C3107 ,\nC3086_=_C3108 ,C3086_=_C3109 ,C3086_=_C3110 ,C3086_=_C3111 ,C3086_=_C3112 ,C3086_=_C3113 ,\nC3086_=_C3114 ,C3086_=_C3115 ,C3104_=_C3105 ,C3104_=_C3107 ,C3104_=_C3108 ,C3104_=_C3109 ,\nC3104_=_C3110 ,C3104_=_C3111 ,C3104_=_C3112 ,C3104_=_C3113 ,C3104_=_C3114 ,C3104_=_C3115 ,\nC3105_=_C3107 ,C3105_=_C3108 ,C3105_=_C3109 ,C3105_=_C3110 ,C3105_=_C3111 ,C3105_=_C3112 ,\nC3105_=_C3113 ,C3105_=_C3114 ,C3105_=_C3115 ,C3105_=_C3230 ,C3107_=_C3108 ,C3107_=_C3109 ,\nC3107_=_C3110 ,C3107_=_C3111 ,C3107_=_C3112 ,C3107_=_C3113 ,C3107_=_C3114 ,C3107_=_C3115 ,\nC3108_=_C3109 ,C3108_=_C3110 ,C3108_=_C3111 ,C3108_=_C3112 ,C3108_=_C3113 ,C3108_=_C3114 ,\nC3108_=_C3115 ,C3108_=_C3348 ,C3109_=_C3110 ,C3109_=_C3111 ,C3109_=_C3112 ,C3109_=_C3113 ,\nC3109_=_C3114 ,C3109_=_C3115 ,C3109_=_C3362 ,C3109_=_C3532 ,C3109_=_C3584 ,C3109_=_C3585 ,\nC3110_=_C3111 ,C3110_=_C3112 ,C3110_=_C3113 ,C3110_=_C3114 ,C3110_=_C3115 ,C3110_=_C3350 ,\nC3111_=_C3112 ,C3111_=_C3113 ,C3111_=_C3114 ,C3111_=_C3115 ,C3112_=_C3113 ,C3112_=_C3114 ,\nC3112_=_C3115 ,C3112_=_C3122 ,C3113_=_C3114 ,C3113_=_C3115 ,C3113_=_C3365 ,C3113_=_C3948 ,\nC3114_=_C3115 ,C3117_=_C3119 ,C3117_=_C3120 ,C3117_=_C3121 ,C3117_=_C3122 ,C3117_=_C3123 ,\nC3117_=_C3124 ,C3117_=_C3125 ,C3117_=_C3126 ,C3117_=_C3127 ,C3117_=_C3128 ,C3117_=_C3331 ,\nC3117_=_C3334 ,C3119_=_C3120 ,C3119_=_C3121 ,C3119_=_C3122 ,C3119_=_C3123 ,C3119_=_C3124 ,\nC3119_=_C3125 ,C3119_=_C3126 ,C3119_=_C3127 ,C3119_=_C3128 ,C3119_=_C3396 ,C3119_=_C3576 ,\nC3120_=_C3121 ,C3120_=_C3122 ,C3120_=_C3123 ,C3120_=_C3124 ,C3120_=_C3125 ,C3120_=_C3126 ,\nC3120_=_C3127 ,C3120_=_C3128 ,C3121_=_C3122 ,C3121_=_C3123 ,C3121_=_C3124 ,C3121_=_C3125 ,\nC3121_=_C3126 ,C3121_=_C3127 ,C3121_=_C3128 ,C3122_=_C3123 ,C3122_=_C3124 ,C3122_=_C3125 ,\nC3122_=_C3126 ,C3122_=_C3127 ,C3122_=_C3128 ,C3123_=_C3124 ,C3123_=_C3125 ,C3123_=_C3126 ,\nC3123_=_C3127 ,C3123_=_C3128 ,C3123_=_C3869 ,C3124_=_C3125 ,C3124_=_C3126 ,C3124_=_C3127 ,\nC3124_=_C3128 ,C3124_=_C3354 ,C3124_=_C3836 ,C3125_=_C3126 ,C3125_=_C3127 ,C3125_=_C3128 ,\nC3125_=_C3537 ,C3126_=_C3127 ,C3126_=_C3128 ,C3126_=_C3400 ,C3127_=_C3128 ,C3128_=_C3401 ,\nC3147_=_C3183 ,C3147_=_C3217 ,C3147_=_C3250 ,C3147_=_C3334 ,C3147_=_C3584 ,C3147_=_C3714 ,\nC3147_=_C3831 ,C3147_=_C3833 ,C3147_=_C3834 ,C3147_=_C3835 ,C3183_=_C3185 ,C3183_=_C3217 ,\nC3183_=_C3250 ,C3183_=_C3334 ,C3183_=_C3584 ,C3183_=_C3714 ,C3183_=_C3831 ,C3183_=_C3833 ,\nC3183_=_C3834 ,C3183_=_C3835 ,C3185_=_C3311 ,C3185_=_C3344 ,C3185_=_C3389 ,C3185_=_C3456 ,\nC3185_=_C3726 ,C3185_=_C3791 ,C3185_=_C3817 ,C3185_=_C3919 ,C3185_=_C3925 ,C3185_=_C3926 ,\nC3185_=_C3927 ,C3210_=_C3211 ,C3210_=_C3217 ,C3210_=_C3218 ,C3210_=_C3246 ,C3210_=_C3362 ,\nC3210_=_C3365 ,C3210_=_C3367 ,C3210_=_C3368 ,C3210_=_C3369 ,C3211_=_C3217 ,C3211_=_C3218 ,\nC3211_=_C3404 ,C3211_=_C3532 ,C3211_=_C3536 ,C3211_=_C3537 ,C3211_=_C3538 ,C3211_=_C3539 ,\nC3211_=_C3541 ,C3217_=_C3218 ,C3217_=_C3250 ,C3217_=_C3334 ,C3217_=_C3584 ,C3217_=_C3714 ,\nC3217_=_C3831 ,C3217_=_C3833 ,C3217_=_C3834 ,C3217_=_C3835 ,C3218_=_C3405 ,C3218_=_C3585 ,\nC3218_=_C3836 ,C3218_=_C3837 ,C3218_=_C3838 ,C3218_=_C3839 ,C3218_=_C3840 ,C3218_=_C3841 ,\nC3218_=_C3842 ,C3218_=_C3843 ,C3229_=_C3230 ,C3229_=_C3234 ,C3229_=_C3237 ,C3229_=_C3238 ,\nC3229_=_C3240 ,C3229_=_C3241 ,C3229_=_C3243 ,C3229_=_C3244 ,C3229_=_C3246 ,C3229_=_C3249 ,\nC3229_=_C3250 ,C3229_=_C3252 ,C3230_=_C3234 ,C3230_=_C3237 ,C3230_=_C3238 ,C3230_=_C3240 ,\nC3230_=_C3241 ,C3230_=_C3243 ,C3230_=_C3244 ,C3234_=_C3237 ,C3234_=_C3238 ,C3234_=_C3240 ,\nC3234_=_C3241 ,C3234_=_C3243 ,C3234_=_C3244 ,C3237_=_C3238 ,C3237_=_C3240 ,C3237_=_C3241 ,\nC3237_=_C3243 ,C3237_=_C3244 ,C3238_=_C3240 ,C3238_=_C3241 ,C3238_=_C3243 ,C3238_=_C3244 ,\nC3238_=_C3837 ,C3240_=_C3241 ,C3240_=_C3243 ,C3240_=_C3244 ,C3240_=_C3367 ,C3240_=_C3547 ,\nC3240_=_C3833 ,C3240_=_C3989 ,C3241_=_C3243 ,C3241_=_C3244 ,C3241_=_C3368 ,C3241_=_C3548 ,\nC3241_=_C3834 ,C3241_=_C3990 ,C3243_=_C3244 ,C3243_=_C3541 ,C3243_=_C3551 ,C3243_=_C3888 ,\nC3243_=_C4076 ,C3246_=_C3249 ,C3246_=_C3250 ,C3246_=_C3252 ,C3246_=_C3362 ,C3246_=_C3365 ,\nC3246_=_C3367 ,C3246_=_C3368 ,C3246_=_C3369 ,C3249_=_C3250 ,C3249_=_C3252 ,C3249_=_C3545 ,\nC3249_=_C3547 ,C3249_=_C3548 ,C3249_=_C3550 ,C3249_=_C3551 ,C3250_=_C3252 ,C3250_=_C3334 ,\nC3250_=_C3584 ,C3250_=_C3714 ,C3250_=_C3831</w:t>
      </w:r>
    </w:p>
    <w:p>
      <w:pPr>
        <w:pStyle w:val="PreformattedText"/>
        <w:bidi w:val="0"/>
        <w:spacing w:before="0" w:after="0"/>
        <w:jc w:val="left"/>
        <w:rPr/>
      </w:pPr>
      <w:r>
        <w:rPr/>
        <w:t xml:space="preserve"> </w:t>
      </w:r>
      <w:r>
        <w:rPr/>
        <w:t>,C3250_=_C3833 ,C3250_=_C3834 ,C3250_=_C3835 ,\nC3252_=_C3312 ,C3252_=_C3727 ,C3252_=_C3792 ,C3252_=_C3822 ,C3252_=_C3989 ,C3252_=_C3990 ,\nC3252_=_C3991 ,C3252_=_C3992 ,C3252_=_C3993 ,C3265_=_C3478 ,C3265_=_C3875 ,C3265_=_C3968 ,\nC3265_=_C3996 ,C3265_=_C4000 ,C3265_=_C4076 ,C3288_=_C3493 ,C3288_=_C3529 ,C3288_=_C3637 ,\nC3288_=_C3869 ,C3288_=_C3948 ,C3288_=_C4065 ,C3288_=_C4093 ,C3311_=_C3312 ,C3311_=_C3344 ,\nC3311_=_C3389 ,C3311_=_C3456 ,C3311_=_C3726 ,C3311_=_C3791 ,C3311_=_C3817 ,C3311_=_C3919 ,\nC3311_=_C3925 ,C3311_=_C3926 ,C3311_=_C3927 ,C3312_=_C3727 ,C3312_=_C3792 ,C3312_=_C3822 ,\nC3312_=_C3989 ,C3312_=_C3990 ,C3312_=_C3991 ,C3312_=_C3992 ,C3312_=_C3993 ,C3331_=_C3334 ,\nC3331_=_C3348 ,C3331_=_C3349 ,C3331_=_C3350 ,C3331_=_C3351 ,C3331_=_C3352 ,C3331_=_C3354 ,\nC3331_=_C3355 ,C3331_=_C3356 ,C3331_=_C3357 ,C3331_=_C3358 ,C3331_=_C3359 ,C3334_=_C3584 ,\nC3334_=_C3714 ,C3334_=_C3831 ,C3334_=_C3833 ,C3334_=_C3834 ,C3334_=_C3835 ,C3344_=_C3389 ,\nC3344_=_C3456 ,C3344_=_C3726 ,C3344_=_C3791 ,C3344_=_C3817 ,C3344_=_C3919 ,C3344_=_C3925 ,\nC3344_=_C3926 ,C3344_=_C3927 ,C3348_=_C3349 ,C3348_=_C3350 ,C3348_=_C3351 ,C3348_=_C3352 ,\nC3348_=_C3354 ,C3348_=_C3355 ,C3348_=_C3356 ,C3348_=_C3357 ,C3348_=_C3358 ,C3348_=_C3359 ,\nC3349_=_C3350 ,C3349_=_C3351 ,C3349_=_C3352 ,C3349_=_C3354 ,C3349_=_C3355 ,C3349_=_C3356 ,\nC3349_=_C3357 ,C3349_=_C3358 ,C3349_=_C3359 ,C3350_=_C3351 ,C3350_=_C3352 ,C3350_=_C3354 ,\nC3350_=_C3355 ,C3350_=_C3356 ,C3350_=_C3357 ,C3350_=_C3358 ,C3350_=_C3359 ,C3351_=_C3352 ,\nC3351_=_C3354 ,C3351_=_C3355 ,C3351_=_C3356 ,C3351_=_C3357 ,C3351_=_C3358 ,C3351_=_C3359 ,\nC3352_=_C3354 ,C3352_=_C3355 ,C3352_=_C3356 ,C3352_=_C3357 ,C3352_=_C3358 ,C3352_=_C3359 ,\nC3354_=_C3355 ,C3354_=_C3356 ,C3354_=_C3357 ,C3354_=_C3358 ,C3354_=_C3359 ,C3354_=_C3836 ,\nC3355_=_C3356 ,C3355_=_C3357 ,C3355_=_C3358 ,C3355_=_C3359 ,C3355_=_C3536 ,C3356_=_C3357 ,\nC3356_=_C3358 ,C3356_=_C3359 ,C3356_=_C3545 ,C3356_=_C3838 ,C3356_=_C3919 ,C3357_=_C3358 ,\nC3357_=_C3359 ,C3358_=_C3359 ,C3358_=_C3550 ,C3358_=_C3843 ,C3362_=_C3365 ,C3362_=_C3367 ,\nC3362_=_C3368 ,C3362_=_C3369 ,C3362_=_C3532 ,C3362_=_C3584 ,C3362_=_C3585 ,C3365_=_C3367 ,\nC3365_=_C3368 ,C3365_=_C3369 ,C3365_=_C3948 ,C3367_=_C3368 ,C3367_=_C3369 ,C3367_=_C3547 ,\nC3367_=_C3833 ,C3367_=_C3989 ,C3368_=_C3369 ,C3368_=_C3548 ,C3368_=_C3834 ,C3368_=_C3990 ,\nC3369_=_C3539 ,C3369_=_C3835 ,C3369_=_C3842 ,C3389_=_C3456 ,C3389_=_C3726 ,C3389_=_C3791 ,\nC3389_=_C3817 ,C3389_=_C3919 ,C3389_=_C3925 ,C3389_=_C3926 ,C3389_=_C3927 ,C3396_=_C3397 ,\nC3396_=_C3400 ,C3396_=_C3401 ,C3396_=_C3402 ,C3396_=_C3576 ,C3397_=_C3400 ,C3397_=_C3401 ,\nC3397_=_C3402 ,C3397_=_C3885 ,C3400_=_C3401 ,C3400_=_C3402 ,C3401_=_C3402 ,C3402_=_C3927 ,\nC3402_=_C3993 ,C3404_=_C3405 ,C3404_=_C3532 ,C3404_=_C3536 ,C3404_=_C3537 ,C3404_=_C3538 ,\nC3404_=_C3539 ,C3404_=_C3541 ,C3405_=_C3585 ,C3405_=_C3836 ,C3405_=_C3837 ,C3405_=_C3838 ,\nC3405_=_C3839 ,C3405_=_C3840 ,C3405_=_C3841 ,C3405_=_C3842 ,C3405_=_C3843 ,C3423_=_C3487 ,\nC3423_=_C3576 ,C3423_=_C3715 ,C3423_=_C3885 ,C3423_=_C3886 ,C3423_=_C3888 ,C3423_=_C3889 ,\nC3456_=_C3726 ,C3456_=_C3791 ,C3456_=_C3817 ,C3456_=_C3919 ,C3456_=_C3925 ,C3456_=_C3926 ,\nC3456_=_C3927 ,C3478_=_C3875 ,C3478_=_C3968 ,C3478_=_C3996 ,C3478_=_C4000 ,C3478_=_C4076 ,\nC3487_=_C3493 ,C3487_=_C3576 ,C3487_=_C3715 ,C3487_=_C3885 ,C3487_=_C3886 ,C3487_=_C3888 ,\nC3487_=_C3889 ,C3493_=_C3529 ,C3493_=_C3637 ,C3493_=_C3869 ,C3493_=_C3948 ,C3493_=_C4065 ,\nC3493_=_C4093 ,C3529_=_C3637 ,C3529_=_C3869 ,C3529_=_C3948 ,C3529_=_C4065 ,C3529_=_C4093 ,\nC3532_=_C3536 ,C3532_=_C3537 ,C3532_=_C3538 ,C3532_=_C3539 ,C3532_=_C3541 ,C3532_=_C3584 ,\nC3532_=_C3585 ,C3536_=_C3537 ,C3536_=_C3538 ,C3536_=_C3539 ,C3536_=_C3541 ,C3537_=_C3538 ,\nC3537_=_C3539 ,C3537_=_C3541 ,C3538_=_C3539 ,C3538_=_C3541 ,C3539_=_C3541 ,C3539_=_C3835 ,\nC3539_=_C3842 ,C3541_=_C3551 ,C3541_=_C3888 ,C3541_=_C4076 ,C3545_=_C3547 ,C3545_=_C3548 ,\nC3545_=_C3550 ,C3545_=_C3551 ,C3545_=_C3838 ,C3545_=_C3919 ,C3547_=_C3548 ,C3547_=_C3550 ,\nC3547_=_C3551 ,C3547_=_C3833 ,C3547_=_C3989 ,C3548_=_C3550 ,C3548_=_C3551 ,C3548_=_C3834 ,\nC3548_=_C3990 ,C3550_=_C3551 ,C3550_=_C3843 ,C3551_=_C3888 ,C3551_=_C4076 ,C3576_=_C3715 ,\nC3576_=_C3885 ,C3576_=_C3886 ,C3576_=_C3888 ,C3576_=_C3889 ,C3584_=_C3585 ,C3584_=_C3714 ,\nC3584_=_C3831 ,C3584_=_C3833 ,C3584_=_C3834 ,C3584_=_C3835 ,C3585_=_C3836 ,C3585_=_C3837 ,\nC3585_=_C3838 ,C3585_=_C3839 ,C3585_=_C3840 ,C3585_=_C3841 ,C3585_=_C3842 ,C3585_=_C3843 ,\nC3637_=_C3869 ,C3637_=_C3948 ,C3637_=_C4065 ,C3637_=_C4093 ,C3714_=_C3715 ,C3714_=_C3831 ,\nC3714_=_C3833 ,C3714_=_C3834 ,C3714_=_C3835 ,C3715_=_C3885 ,C3715_=_C3886 ,C3715_=_C3888 ,\nC3715_=_C3889 ,C3726_=_C3727 ,C3726_=_C3791 ,C3726_=_C3817 ,C3726_=_C3919 ,C3726_=_C3925 ,\nC3726_=_C3926 ,C3726_=_C3927 ,C3727_=_C3792 ,C3727_=_C3822 ,C3727_=_C3989 ,C3727_=_C3990 ,\nC3727_=_C3991 ,C3727_=_C3992 ,C3727_=_C3993 ,C3791_=_C3792 ,C3791_=_C3817 ,C3791_=_C3919 ,\nC3791_=_C3925 ,C3791_=_C3926 ,C3791_=_C3927 ,C3792_=_C3822 ,C3792_=_C3989 ,C3792_=_C3990 ,\nC3792_=_C3991 ,C3792_=_C3992 ,C3792_=_C3993 ,C3817_=_C3822 ,C3817_=_C3919 ,C3817_=_C3925 ,\nC3817_=_C3926 ,C3817_=_C3927 ,C3822_=_C3989 ,C3822_=_C3990 ,C3822_=_C3991 ,C3822_=_C3992 ,\nC3822_=_C3993 ,C3831_=_C3833 ,C3831_=_C3834 ,C3831_=_C3835 ,C3833_=_C3834 ,C3833_=_C3835 ,\nC3833_=_C3989 ,C3834_=_C3835 ,C3834_=_C3990 ,C3835_=_C3842 ,C3836_=_C3837 ,C3836_=_C3838 ,\nC3836_=_C3839 ,C3836_=_C3840 ,C3836_=_C3841 ,C3836_=_C3842 ,C3836_=_C3843 ,C3837_=_C3838 ,\nC3837_=_C3839 ,C3837_=_C3840 ,C3837_=_C3841 ,C3837_=_C3842 ,C3837_=_C3843 ,C3838_=_C3839 ,\nC3838_=_C3840 ,C3838_=_C3841 ,C3838_=_C3842 ,C3838_=_C3843 ,C3838_=_C3919 ,C3839_=_C3840 ,\nC3839_=_C3841 ,C3839_=_C3842 ,C3839_=_C3843 ,C3840_=_C3841 ,C3840_=_C3842 ,C3840_=_C3843 ,\nC3841_=_C3842 ,C3841_=_C3843 ,C3841_=_C3925 ,C3841_=_C3991 ,C3842_=_C3843 ,C3869_=_C3948 ,\nC3869_=_C4065 ,C3869_=_C4093 ,C3875_=_C3968 ,C3875_=_C3996 ,C3875_=_C4000 ,C3875_=_C4076 ,\nC3885_=_C3886 ,C3885_=_C3888 ,C3885_=_C3889 ,C3886_=_C3888 ,C3886_=_C3889 ,C3888_=_C3889 ,\nC3888_=_C4076 ,C3919_=_C3925 ,C3919_=_C3926 ,C3919_=_C3927 ,C3925_=_C3926 ,C3925_=_C3927 ,\nC3925_=_C3991 ,C3926_=_C3927 ,C3926_=_C3992 ,C3927_=_C3993 ,C3948_=_C4065 ,C3948_=_C4093 ,\nC3968_=_C3996 ,C3968_=_C4000 ,C3968_=_C4076 ,C3989_=_C3990 ,C3989_=_C3991 ,C3989_=_C3992 ,\nC3989_=_C3993 ,C3990_=_C3991 ,C3990_=_C3992 ,C3990_=_C3993 ,C3991_=_C3992 ,C3991_=_C3993 ,\nC3992_=_C3993 ,C3996_=_C4000 ,C3996_=_C4076 ,C4000_=_C4076 ,C4065_=_C4093 ,"];84[shape=box, label="id:84 level: 3\n714: C14 C40 C43 C47 C48 \nC61 C65 C70 C71 C86 C89 \nC92 C93 C108 C112 C128 C131 \nC149 C151 C168 C169 C173 C174 \nC187 C188 C189 C190 C191 C225 \nC244 C245 C246 C247 C248 C257 \nC259 C268 C270 C276 C277 C286 \nC321 C334 C349 C362 C376 C377 \nC379 C397 C409 C414 C426 C463 \nC511 C513 C515 C516 C519 C520 \nC521 C522 C523 C524 C525 C526 \nC527 C529 C530 C531 C532 C533 \nC535 C536 C537 C538 C539 C540 \nC562 C565 C566 C570 C572 C574 \nC575 C576 C578 C579 C580 C581 \nC582 C583 C584 C585 C586 C590 \nC593 C602 C604 C605 C609 C613 \nC634 C635 C644 C658 C666 C667 \nC669 C671 C675 C680 C688 C703 \nC705 C706 C707 C708 C721 C724 \nC730 C743 C748 C762 C763 C771 \nC774 C785 C846 C849 C850 C891 \nC895 C901 C914 C915 C927 C934 \nC946 C948 C949 C950 C951 C952 \nC953 C954 C955 C956 C958 C961 \nC962 C963 C964 C966 C967 C968 \nC971 C972 C1001 C1004 C1014 C1016 \nC1018 C1019 C1021 C1079 C1097 C1099 \nC1102 C1107 C1110 C1122 C1124 C1150 \nC1160 C1162 C1172 C1179 C1181 C1182 \nC1199 C1204 C1205 C1206 C1207 C1209 \nC1211 C1212 C1213 C1214 C1215 C1216 \nC1217 C1218 C1219 C1220 C1221 C1225 \nC1226 C1227 C1236 C1244 C1248 C1250 \nC1273 C1274 C1277 C1292 C1300 C1312 \nC1313 C1323 C1326 C1327 C1328 C1329 \nC1331 C1332 C1333 C1334 C1336 C1337 \nC1338 C1339 C1340 C1342 C1343 C1344 \nC1345 C1346 C1347 C1348 C1349 C1352 \nC1372 C1374 C1375 C1376 C1377 C1378 \nC1379 C1380 C1381 C1382 C1383 C1384 \nC1385 C1387 C1388 C1389 C1391 C1393 \nC1394 C1395 C1396 C1398 C1399 C1400 \nC1401 C1402 C1403 C1404 C1405 C1406 \nC1408 C1410 C1411 C1412 C1413 C1419 \nC1420 C1428 C1450 C1504 C1506 C1521 \nC1522 C1548 C1551 C1552 C1553 C1554 \nC1556 C1557 C1558 C1559 C1560 C1561 \nC1562 C1563 C1564 C1565 C1566 C1568 \nC1569 C1570 C1571 C1573 C1580 C1584 \nC1588 C1591 C1596 C1597 C1598 C1600 \nC1601 C1602 C1603 C1605 C1606 C1607 \nC1608 C1609 C1610 C1611 C1612 C1613 \nC1614 C1615 C1616 C1617 C1618 C1640 \nC1642 C1659 C1661 C1664 C1667 C1669 \nC1676 C1684 C1705 C1714 C1721 C1730 \nC1732 C1734 C1739 C1746 C1753 C1776 \nC1781 C1794 C1796 C1797 C1799 C1800 \nC1801 C1802 C1803 C1804 C1805 C1806 \nC1807 C1809 C1810 C1811 C1813 C1814 \nC1815 C1817 C1818 C1827 C1839 C1847 \nC1856 C1884 C1887 C1888 C1890 C1905 \nC1906 C1907 C1908 C1909 C1910 C1911 \nC1913 C1914 C1915 C1916 C1917 C1918 \nC1920 C1921 C1922 C1923 C1924 C1925 \nC1927 C1928 C1954 C1958 C1983 C2021 \nC2023 C2024 C2025 C2026 C2027 C2028 \nC2029 C2030 C2031 C2033 C2034 C2035 \nC2037 C2038 C2039 C2040 C2057 C2068 \nC2084 C2097 C2108 C2117 C2137 C2139 \nC2140 C2141 C2142 C2143 C2144 C2145 \nC2146 C2147 C2149 C2150 C2151 C2152 \nC2153 C2154 C2155 C2156 C2169 C2171 \nC2172 C2173 C2175 C2179 C2193 C2199 \nC2210 C2211 C2217 C2218 C2219 C2220 \nC2221 C2223 C2224 C2225 C2226 C2227 \nC2228 C2229 C2231 C2232 C2234 C2235 \nC2236 C2237 C2245 C2261 C2262 C2263 \nC2264 C2265 C2266 C2267 C2268 C2269 \nC2271 C2297 C2312 C2314 C2316 C2317 \nC2318 C2320 C2321 C2322 C2326 C2327 \nC2328 C2381 C2383 C2406 C2478 C2512 \nC2513 C2514 C2516 C2527 C2528 C2529 \nC2536 C2537 C2538 C2539 C2540 C2541 \nC2545 C2546 C2547 C2548 C2565 C2566 \nC2570 C2575 C2625 C2626 C2627 C2629 \nC2630 C2631 C2632 C2633 C2635 C2636 \nC2637 C2642 C2643 C2649 C2666 C2683 \nC2684 C2698 C2729 C2730 C2737 C2739 \nC2741 C2753 C2754 C2755 C2757 C2758 \nC2760 C2761 C2763 C2764 C2765 C2766 \nC2774 C2790 C2808 C2816 C2848 C2849 \nC2857 C2892 C2894 C2920 C2921 C2922 \nC2923 C2933 C2939 C2944 C2946</w:t>
      </w:r>
    </w:p>
    <w:p>
      <w:pPr>
        <w:pStyle w:val="PreformattedText"/>
        <w:bidi w:val="0"/>
        <w:spacing w:before="0" w:after="0"/>
        <w:jc w:val="left"/>
        <w:rPr/>
      </w:pPr>
      <w:r>
        <w:rPr/>
        <w:t xml:space="preserve"> </w:t>
      </w:r>
      <w:r>
        <w:rPr/>
        <w:t>C2998 \nC3007 C3021 C3025 C3029 C3066 C3068 \nC3079 C3124 C3135 C3140 C3179 C3228 \nC3229 C3245 C3246 C3248 C3249 C3250 \nC3252 C3253 C3254 C3255 C3256 C3259 \nC3260 C3283 C3309 C3326 C3336 C3340 \nC3354 C3355 C3357 C3385 C3386 C3387 \nC3388 C3389 C3390 C3392 C3393 C3394 \nC3395 C3397 C3406 C3408 C3419 C3424 \nC3428 C3434 C3447 C3481 C3482 C3483 \nC3484 C3485 C3486 C3487 C3489 C3490 \nC3491 C3493 C3494 C3536 C3567 C3577 \nC3582 C3587 C3600 C3601 C3633 C3641 \nC3643 C3654 C3663 C3664 C3675 C3676 \nC3677 C3678 C3687 C3688 C3690 C3706 \nC3707 C3709 C3716 C3720 C3740 C3741 \nC3747 C3748 C3751 C3764 C3772 C3773 \nC3775 C3798 C3799 C3801 C3808 C3836 \nC3844 C3845 C3853 C3855 C3856 C3857 \nC3858 C3859 C3861 C3870 C3871 C3872 \nC3873 C3874 C3875 C3876 C3877 C3878 \nC3879 C3880 C3881 C3882 C3883 C3884 \nC3885 C3889 C3896 C3897 C3898 C3900 \nC3902 C3903 C3905 C3914 C3916 C3917 \nC3923 C3928 C3929 C3930 C3931 C3933 \nC3961 C3972 C4002 C4003 C4004 C4049 \nC4095 \n9398: C14_=_C40( C14 C40 ) C14_=_C61( C14 C61 ) C14_=_C108( C14 C108 ) C14_=_C128( C14 C128 ) C14_=_C225( C14 C225 ) \nC14_=_C257( C14 C257 ) C14_=_C268( C14 C268 ) C14_=_C566( C14 C566 ) C14_=_C570( C14 C570 ) C14_=_C572( C14 C572 ) C14_=_C574( C14 C574 ) \nC14_=_C575( C14 C575 ) C14_=_C576( C14 C576 ) C14_=_C578( C14 C578 ) C14_=_C579( C14 C579 ) C14_=_C580( C14 C580 ) C14_=_C581( C14 C581 ) \nC14_=_C582( C14 C582 ) C14_=_C583( C14 C583 ) C14_=_C584( C14 C584 ) C14_=_C585( C14 C585 ) C14_=_C586( C14 C586 ) C40_=_C43( C40 C43 ) \nC40_=_C47( C40 C47 ) C40_=_C48( C40 C48 ) C40_=_C61( C40 C61 ) C40_=_C108( C40 C108 ) C40_=_C128( C40 C128 ) C40_=_C225( C40 C225 ) \nC40_=_C257( C40 C257 ) C40_=_C268( C40 C268 ) C40_=_C566( C40 C566 ) C40_=_C570( C40 C570 ) C40_=_C572( C40 C572 ) C40_=_C574( C40 C574 ) \nC40_=_C575( C40 C575 ) C40_=_C576( C40 C576 ) C40_=_C578( C40 C578 ) C40_=_C579( C40 C579 ) C40_=_C580( C40 C580 ) C40_=_C581( C40 C581 ) \nC40_=_C582( C40 C582 ) C40_=_C583( C40 C583 ) C40_=_C584( C40 C584 ) C40_=_C585( C40 C585 ) C40_=_C586( C40 C586 ) C43_=_C47( C43 C47 ) \nC43_=_C48( C43 C48 ) C43_=_C65( C43 C65 ) C43_=_C89( C43 C89 ) C43_=_C169( C43 C169 ) C43_=_C189( C43 C189 ) C43_=_C246( C43 C246 ) \nC43_=_C270( C43 C270 ) C43_=_C721( C43 C721 ) C43_=_C849( C43 C849 ) C43_=_C927( C43 C927 ) C43_=_C1162( C43 C1162 ) C43_=_C1504( C43 C1504 ) \nC43_=_C1640( C43 C1640 ) C43_=_C1817( C43 C1817 ) C43_=_C2097( C43 C2097 ) C43_=_C2536( C43 C2536 ) C43_=_C2537( C43 C2537 ) C43_=_C2538( C43 C2538 ) \nC43_=_C2539( C43 C2539 ) C43_=_C2540( C43 C2540 ) C43_=_C2541( C43 C2541 ) C43_=_C2545( C43 C2545 ) C43_=_C2546( C43 C2546 ) C43_=_C2547( C43 C2547 ) \nC43_=_C2548( C43 C2548 ) C47_=_C48( C47 C48 ) C47_=_C70( C47 C70 ) C47_=_C92( C47 C92 ) C47_=_C173( C47 C173 ) C47_=_C190( C47 C190 ) \nC47_=_C247( C47 C247 ) C47_=_C276( C47 C276 ) C47_=_C1244( C47 C1244 ) C47_=_C1292( C47 C1292 ) C47_=_C2193( C47 C2193 ) C47_=_C2478( C47 C2478 ) \nC47_=_C2894( C47 C2894 ) C47_=_C2933( C47 C2933 ) C47_=_C3397( C47 C3397 ) C47_=_C3424( C47 C3424 ) C47_=_C3577( C47 C3577 ) C47_=_C3716( C47 C3716 ) \nC47_=_C3885( C47 C3885 ) C47_=_C3916( C47 C3916 ) C47_=_C3917( C47 C3917 ) C48_=_C71( C48 C71 ) C48_=_C93( C48 C93 ) C48_=_C174( C48 C174 ) \nC48_=_C191( C48 C191 ) C48_=_C248( C48 C248 ) C48_=_C277( C48 C277 ) C48_=_C562( C48 C562 ) C48_=_C605( C48 C605 ) C48_=_C1018( C48 C1018 ) \nC48_=_C1954( C48 C1954 ) C48_=_C2383( C48 C2383 ) C48_=_C2406( C48 C2406 ) C48_=_C2514( C48 C2514 ) C48_=_C2922( C48 C2922 ) C48_=_C3135( C48 C3135 ) \nC48_=_C3663( C48 C3663 ) C48_=_C3677( C48 C3677 ) C48_=_C3845( C48 C3845 ) C48_=_C3859( C48 C3859 ) C48_=_C3928( C48 C3928 ) C48_=_C3929( C48 C3929 ) \nC48_=_C3930( C48 C3930 ) C48_=_C3931( C48 C3931 ) C48_=_C3933( C48 C3933 ) C61_=_C65( C61 C65 ) C61_=_C70( C61 C70 ) C61_=_C71( C61 C71 ) \nC61_=_C108( C61 C108 ) C61_=_C128( C61 C128 ) C61_=_C225( C61 C225 ) C61_=_C257( C61 C257 ) C61_=_C268( C61 C268 ) C61_=_C566( C61 C566 ) \nC61_=_C570( C61 C570 ) C61_=_C572( C61 C572 ) C61_=_C574( C61 C574 ) C61_=_C575( C61 C575 ) C61_=_C576( C61 C576 ) C61_=_C578( C61 C578 ) \nC61_=_C579( C61 C579 ) C61_=_C580( C61 C580 ) C61_=_C581( C61 C581 ) C61_=_C582( C61 C582 ) C61_=_C583( C61 C583 ) C61_=_C584( C61 C584 ) \nC61_=_C585( C61 C585 ) C61_=_C586( C61 C586 ) C65_=_C70( C65 C70 ) C65_=_C71( C65 C71 ) C65_=_C89( C65 C89 ) C65_=_C169( C65 C169 ) \nC65_=_C189( C65 C189 ) C65_=_C246( C65 C246 ) C65_=_C270( C65 C270 ) C65_=_C721( C65 C721 ) C65_=_C849( C65 C849 ) C65_=_C927( C65 C927 ) \nC65_=_C1162( C65 C1162 ) C65_=_C1504( C65 C1504 ) C65_=_C1640( C65 C1640 ) C65_=_C1817( C65 C1817 ) C65_=_C2097( C65 C2097 ) C65_=_C2536( C65 C2536 ) \nC65_=_C2537( C65 C2537 ) C65_=_C2538( C65 C2538 ) C65_=_C2539( C65 C2539 ) C65_=_C2540( C65 C2540 ) C65_=_C2541( C65 C2541 ) C65_=_C2545( C65 C2545 ) \nC65_=_C2546( C65 C2546 ) C65_=_C2547( C65 C2547 ) C65_=_C2548( C65 C2548 ) C70_=_C71( C70 C71 ) C70_=_C92( C70 C92 ) C70_=_C173( C70 C173 ) \nC70_=_C190( C70 C190 ) C70_=_C247( C70 C247 ) C70_=_C276( C70 C276 ) C70_=_C1244( C70 C1244 ) C70_=_C1292( C70 C1292 ) C70_=_C2193( C70 C2193 ) \nC70_=_C2478( C70 C2478 ) C70_=_C2894( C70 C2894 ) C70_=_C2933( C70 C2933 ) C70_=_C3397( C70 C3397 ) C70_=_C3424( C70 C3424 ) C70_=_C3577( C70 C3577 ) \nC70_=_C3716( C70 C3716 ) C70_=_C3885( C70 C3885 ) C70_=_C3916( C70 C3916 ) C70_=_C3917( C70 C3917 ) C71_=_C93( C71 C93 ) C71_=_C174( C71 C174 ) \nC71_=_C191( C71 C191 ) C71_=_C248( C71 C248 ) C71_=_C277( C71 C277 ) C71_=_C562( C71 C562 ) C71_=_C605( C71 C605 ) C71_=_C1018( C71 C1018 ) \nC71_=_C1954( C71 C1954 ) C71_=_C2383( C71 C2383 ) C71_=_C2406( C71 C2406 ) C71_=_C2514( C71 C2514 ) C71_=_C2922( C71 C2922 ) C71_=_C3135( C71 C3135 ) \nC71_=_C3663( C71 C3663 ) C71_=_C3677( C71 C3677 ) C71_=_C3845( C71 C3845 ) C71_=_C3859( C71 C3859 ) C71_=_C3928( C71 C3928 ) C71_=_C3929( C71 C3929 ) \nC71_=_C3930( C71 C3930 ) C71_=_C3931( C71 C3931 ) C71_=_C3933( C71 C3933 ) C86_=_C89( C86 C89 ) C86_=_C92( C86 C92 ) C86_=_C93( C86 C93 ) \nC86_=_C149( C86 C149 ) C86_=_C187( C86 C187 ) C86_=_C244( C86 C244 ) C86_=_C259( C86 C259 ) C86_=_C321( C86 C321 ) C86_=_C334( C86 C334 ) \nC86_=_C362( C86 C362 ) C86_=_C376( C86 C376 ) C86_=_C590( C86 C590 ) C86_=_C688( C86 C688 ) C86_=_C1001( C86 C1001 ) C86_=_C1079( C86 C1079 ) \nC86_=_C1398( C86 C1398 ) C86_=_C1399( C86 C1399 ) C86_=_C1400( C86 C1400 ) C86_=_C1401( C86 C1401 ) C86_=_C1402( C86 C1402 ) C86_=_C1403( C86 C1403 ) \nC86_=_C1404( C86 C1404 ) C86_=_C1405( C86 C1405 ) C86_=_C1406( C86 C1406 ) C86_=_C1408( C86 C1408 ) C86_=_C1410( C86 C1410 ) C86_=_C1411( C86 C1411 ) \nC86_=_C1412( C86 C1412 ) C86_=_C1413( C86 C1413 ) C89_=_C92( C89 C92 ) C89_=_C93( C89 C93 ) C89_=_C169( C89 C169 ) C89_=_C189( C89 C189 ) \nC89_=_C246( C89 C246 ) C89_=_C270( C89 C270 ) C89_=_C721( C89 C721 ) C89_=_C849( C89 C849 ) C89_=_C927( C89 C927 ) C89_=_C1162( C89 C1162 ) \nC89_=_C1504( C89 C1504 ) C89_=_C1640( C89 C1640 ) C89_=_C1817( C89 C1817 ) C89_=_C2097( C89 C2097 ) C89_=_C2536( C89 C2536 ) C89_=_C2537( C89 C2537 ) \nC89_=_C2538( C89 C2538 ) C89_=_C2539( C89 C2539 ) C89_=_C2540( C89 C2540 ) C89_=_C2541( C89 C2541 ) C89_=_C2545( C89 C2545 ) C89_=_C2546( C89 C2546 ) \nC89_=_C2547( C89 C2547 ) C89_=_C2548( C89 C2548 ) C92_=_C93( C92 C93 ) C92_=_C173( C92 C173 ) C92_=_C190( C92 C190 ) C92_=_C247( C92 C247 ) \nC92_=_C276( C92 C276 ) C92_=_C1244( C92 C1244 ) C92_=_C1292( C92 C1292 ) C92_=_C2193( C92 C2193 ) C92_=_C2478( C92 C2478 ) C92_=_C2894( C92 C2894 ) \nC92_=_C2933( C92 C2933 ) C92_=_C3397( C92 C3397 ) C92_=_C3424( C92 C3424 ) C92_=_C3577( C92 C3577 ) C92_=_C3716( C92 C3716 ) C92_=_C3885( C92 C3885 ) \nC92_=_C3916( C92 C3916 ) C92_=_C3917( C92 C3917 ) C93_=_C174( C93 C174 ) C93_=_C191( C93 C191 ) C93_=_C248( C93 C248 ) C93_=_C277( C93 C277 ) \nC93_=_C562( C93 C562 ) C93_=_C605( C93 C605 ) C93_=_C1018( C93 C1018 ) C93_=_C1954( C93 C1954 ) C93_=_C2383( C93 C2383 ) C93_=_C2406( C93 C2406 ) \nC93_=_C2514( C93 C2514 ) C93_=_C2922( C93 C2922 ) C93_=_C3135( C93 C3135 ) C93_=_C3663( C93 C3663 ) C93_=_C3677( C93 C3677 ) C93_=_C3845( C93 C3845 ) \nC93_=_C3859( C93 C3859 ) C93_=_C3928( C93 C3928 ) C93_=_C3929( C93 C3929 ) C93_=_C3930( C93 C3930 ) C93_=_C3931( C93 C3931 ) C93_=_C3933( C93 C3933 ) \nC108_=_C112( C108 C112 ) C108_=_C128( C108 C128 ) C108_=_C225( C108 C225 ) C108_=_C257( C108 C257 ) C108_=_C268( C108 C268 ) C108_=_C566( C108 C566 ) \nC108_=_C570( C108 C570 ) C108_=_C572( C108 C572 ) C108_=_C574( C108 C574 ) C108_=_C575( C108 C575 ) C108_=_C576( C108 C576 ) C108_=_C578( C108 C578 ) \nC108_=_C579( C108 C579 ) C108_=_C580( C108 C580 ) C108_=_C581( C108 C581 ) C108_=_C582( C108 C582 ) C108_=_C583( C108 C583 ) C108_=_C584( C108 C584 ) \nC108_=_C585( C108 C585 ) C108_=_C586( C108 C586 ) C112_=_C131( C112 C131 ) C112_=_C151( C112 C151 ) C112_=_C168( C112 C168 ) C112_=_C188( C112 C188 ) \nC112_=_C245( C112 C245 ) C112_=_C286( C112 C286 ) C112_=_C349( C112 C349 ) C112_=_C613( C112 C613 ) C112_=_C956( C112 C956 ) C112_=_C1110( C112 C1110 ) \nC112_=_C1209( C112 C1209 ) C112_=_C1277( C112 C1277 ) C112_=_C2179( C112 C2179 ) C112_=_C2199( C112 C2199 ) C112_=_C2261( C112 C2261 ) C112_=_C2262( C112 C2262 ) \nC112_=_C2263( C112 C2263 ) C112_=_C2264( C112 C2264 ) C112_=_C2265( C112 C2265 ) C112_=_C2266( C112 C2266 ) C112_=_C2267( C112 C2267 ) C112_=_C2268( C112 C2268 ) \nC112_=_C2269( C112 C2269 ) C112_=_C2271( C112 C2271 ) C128_=_C131( C128 C131 ) C128_=_C225( C128 C225 ) C128_=_C257( C128 C257 ) C128_=_C268( C128 C268 ) \nC128_=_C566( C128 C566 ) C128_=_C570( C128 C570 ) C128_=_C572( C128 C572 ) C128_=_C574( C128 C574 ) C128_=_C575( C128 C575 ) C128_=_C576( C128 C576 ) \nC128_=_C578( C128 C578 ) C128_=_C579( C128 C579 ) C128_=_C580( C128 C580 ) C128_=_C581( C128 C581 ) C128_=_C582( C128 C582 ) C128_=_C583( C128 C583 ) \nC128_=_C584( C128 C584 ) C128_=_C585( C128 C585 ) C128_=_C586( C128 C586 ) C131_=_C151( C131 C151 ) C131_=_C168( C131 C168 ) C131_=_C188( C131 C188 ) \nC131_=_C245(</w:t>
      </w:r>
    </w:p>
    <w:p>
      <w:pPr>
        <w:pStyle w:val="PreformattedText"/>
        <w:bidi w:val="0"/>
        <w:spacing w:before="0" w:after="0"/>
        <w:jc w:val="left"/>
        <w:rPr/>
      </w:pPr>
      <w:r>
        <w:rPr/>
        <w:t xml:space="preserve"> </w:t>
      </w:r>
      <w:r>
        <w:rPr/>
        <w:t>C131 C245 ) C131_=_C286( C131 C286 ) C131_=_C349( C131 C349 ) C131_=_C613( C131 C613 ) C131_=_C956( C131 C956 ) C131_=_C1110( C131 C1110 ) \nC131_=_C1209( C131 C1209 ) C131_=_C1277( C131 C1277 ) C131_=_C2179( C131 C2179 ) C131_=_C2199( C131 C2199 ) C131_=_C2261( C131 C2261 ) C131_=_C2262( C131 C2262 ) \nC131_=_C2263( C131 C2263 ) C131_=_C2264( C131 C2264 ) C131_=_C2265( C131 C2265 ) C131_=_C2266( C131 C2266 ) C131_=_C2267( C131 C2267 ) C131_=_C2268( C131 C2268 ) \nC131_=_C2269( C131 C2269 ) C131_=_C2271( C131 C2271 ) C149_=_C151( C149 C151 ) C149_=_C187( C149 C187 ) C149_=_C244( C149 C244 ) C149_=_C259( C149 C259 ) \nC149_=_C321( C149 C321 ) C149_=_C334( C149 C334 ) C149_=_C362( C149 C362 ) C149_=_C376( C149 C376 ) C149_=_C590( C149 C590 ) C149_=_C688( C149 C688 ) \nC149_=_C1001( C149 C1001 ) C149_=_C1079( C149 C1079 ) C149_=_C1398( C149 C1398 ) C149_=_C1399( C149 C1399 ) C149_=_C1400( C149 C1400 ) C149_=_C1401( C149 C1401 ) \nC149_=_C1402( C149 C1402 ) C149_=_C1403( C149 C1403 ) C149_=_C1404( C149 C1404 ) C149_=_C1405( C149 C1405 ) C149_=_C1406( C149 C1406 ) C149_=_C1408( C149 C1408 ) \nC149_=_C1410( C149 C1410 ) C149_=_C1411( C149 C1411 ) C149_=_C1412( C149 C1412 ) C149_=_C1413( C149 C1413 ) C151_=_C168( C151 C168 ) C151_=_C188( C151 C188 ) \nC151_=_C245( C151 C245 ) C151_=_C286( C151 C286 ) C151_=_C349( C151 C349 ) C151_=_C613( C151 C613 ) C151_=_C956( C151 C956 ) C151_=_C1110( C151 C1110 ) \nC151_=_C1209( C151 C1209 ) C151_=_C1277( C151 C1277 ) C151_=_C2179( C151 C2179 ) C151_=_C2199( C151 C2199 ) C151_=_C2261( C151 C2261 ) C151_=_C2262( C151 C2262 ) \nC151_=_C2263( C151 C2263 ) C151_=_C2264( C151 C2264 ) C151_=_C2265( C151 C2265 ) C151_=_C2266( C151 C2266 ) C151_=_C2267( C151 C2267 ) C151_=_C2268( C151 C2268 ) \nC151_=_C2269( C151 C2269 ) C151_=_C2271( C151 C2271 ) C168_=_C169( C168 C169 ) C168_=_C173( C168 C173 ) C168_=_C174( C168 C174 ) C168_=_C188( C168 C188 ) \nC168_=_C245( C168 C245 ) C168_=_C286( C168 C286 ) C168_=_C349( C168 C349 ) C168_=_C613( C168 C613 ) C168_=_C956( C168 C956 ) C168_=_C1110( C168 C1110 ) \nC168_=_C1209( C168 C1209 ) C168_=_C1277( C168 C1277 ) C168_=_C2179( C168 C2179 ) C168_=_C2199( C168 C2199 ) C168_=_C2261( C168 C2261 ) C168_=_C2262( C168 C2262 ) \nC168_=_C2263( C168 C2263 ) C168_=_C2264( C168 C2264 ) C168_=_C2265( C168 C2265 ) C168_=_C2266( C168 C2266 ) C168_=_C2267( C168 C2267 ) C168_=_C2268( C168 C2268 ) \nC168_=_C2269( C168 C2269 ) C168_=_C2271( C168 C2271 ) C169_=_C173( C169 C173 ) C169_=_C174( C169 C174 ) C169_=_C189( C169 C189 ) C169_=_C246( C169 C246 ) \nC169_=_C270( C169 C270 ) C169_=_C721( C169 C721 ) C169_=_C849( C169 C849 ) C169_=_C927( C169 C927 ) C169_=_C1162( C169 C1162 ) C169_=_C1504( C169 C1504 ) \nC169_=_C1640( C169 C1640 ) C169_=_C1817( C169 C1817 ) C169_=_C2097( C169 C2097 ) C169_=_C2536( C169 C2536 ) C169_=_C2537( C169 C2537 ) C169_=_C2538( C169 C2538 ) \nC169_=_C2539( C169 C2539 ) C169_=_C2540( C169 C2540 ) C169_=_C2541( C169 C2541 ) C169_=_C2545( C169 C2545 ) C169_=_C2546( C169 C2546 ) C169_=_C2547( C169 C2547 ) \nC169_=_C2548( C169 C2548 ) C173_=_C174( C173 C174 ) C173_=_C190( C173 C190 ) C173_=_C247( C173 C247 ) C173_=_C276( C173 C276 ) C173_=_C1244( C173 C1244 ) \nC173_=_C1292( C173 C1292 ) C173_=_C2193( C173 C2193 ) C173_=_C2478( C173 C2478 ) C173_=_C2894( C173 C2894 ) C173_=_C2933( C173 C2933 ) C173_=_C3397( C173 C3397 ) \nC173_=_C3424( C173 C3424 ) C173_=_C3577( C173 C3577 ) C173_=_C3716( C173 C3716 ) C173_=_C3885( C173 C3885 ) C173_=_C3916( C173 C3916 ) C173_=_C3917( C173 C3917 ) \nC174_=_C191( C174 C191 ) C174_=_C248( C174 C248 ) C174_=_C277( C174 C277 ) C174_=_C562( C174 C562 ) C174_=_C605( C174 C605 ) C174_=_C1018( C174 C1018 ) \nC174_=_C1954( C174 C1954 ) C174_=_C2383( C174 C2383 ) C174_=_C2406( C174 C2406 ) C174_=_C2514( C174 C2514 ) C174_=_C2922( C174 C2922 ) C174_=_C3135( C174 C3135 ) \nC174_=_C3663( C174 C3663 ) C174_=_C3677( C174 C3677 ) C174_=_C3845( C174 C3845 ) C174_=_C3859( C174 C3859 ) C174_=_C3928( C174 C3928 ) C174_=_C3929( C174 C3929 ) \nC174_=_C3930( C174 C3930 ) C174_=_C3931( C174 C3931 ) C174_=_C3933( C174 C3933 ) C187_=_C188( C187 C188 ) C187_=_C189( C187 C189 ) C187_=_C190( C187 C190 ) \nC187_=_C191( C187 C191 ) C187_=_C244( C187 C244 ) C187_=_C259( C187 C259 ) C187_=_C321( C187 C321 ) C187_=_C334( C187 C334 ) C187_=_C362( C187 C362 ) \nC187_=_C376( C187 C376 ) C187_=_C590( C187 C590 ) C187_=_C688( C187 C688 ) C187_=_C1001( C187 C1001 ) C187_=_C1079( C187 C1079 ) C187_=_C1398( C187 C1398 ) \nC187_=_C1399( C187 C1399 ) C187_=_C1400( C187 C1400 ) C187_=_C1401( C187 C1401 ) C187_=_C1402( C187 C1402 ) C187_=_C1403( C187 C1403 ) C187_=_C1404( C187 C1404 ) \nC187_=_C1405( C187 C1405 ) C187_=_C1406( C187 C1406 ) C187_=_C1408( C187 C1408 ) C187_=_C1410( C187 C1410 ) C187_=_C1411( C187 C1411 ) C187_=_C1412( C187 C1412 ) \nC187_=_C1413( C187 C1413 ) C188_=_C189( C188 C189 ) C188_=_C190( C188 C190 ) C188_=_C191( C188 C191 ) C188_=_C245( C188 C245 ) C188_=_C286( C188 C286 ) \nC188_=_C349( C188 C349 ) C188_=_C613( C188 C613 ) C188_=_C956( C188 C956 ) C188_=_C1110( C188 C1110 ) C188_=_C1209( C188 C1209 ) C188_=_C1277( C188 C1277 ) \nC188_=_C2179( C188 C2179 ) C188_=_C2199( C188 C2199 ) C188_=_C2261( C188 C2261 ) C188_=_C2262( C188 C2262 ) C188_=_C2263( C188 C2263 ) C188_=_C2264( C188 C2264 ) \nC188_=_C2265( C188 C2265 ) C188_=_C2266( C188 C2266 ) C188_=_C2267( C188 C2267 ) C188_=_C2268( C188 C2268 ) C188_=_C2269( C188 C2269 ) C188_=_C2271( C188 C2271 ) \nC189_=_C190( C189 C190 ) C189_=_C191( C189 C191 ) C189_=_C246( C189 C246 ) C189_=_C270( C189 C270 ) C189_=_C721( C189 C721 ) C189_=_C849( C189 C849 ) \nC189_=_C927( C189 C927 ) C189_=_C1162( C189 C1162 ) C189_=_C1504( C189 C1504 ) C189_=_C1640( C189 C1640 ) C189_=_C1817( C189 C1817 ) C189_=_C2097( C189 C2097 ) \nC189_=_C2536( C189 C2536 ) C189_=_C2537( C189 C2537 ) C189_=_C2538( C189 C2538 ) C189_=_C2539( C189 C2539 ) C189_=_C2540( C189 C2540 ) C189_=_C2541( C189 C2541 ) \nC189_=_C2545( C189 C2545 ) C189_=_C2546( C189 C2546 ) C189_=_C2547( C189 C2547 ) C189_=_C2548( C189 C2548 ) C190_=_C191( C190 C191 ) C190_=_C247( C190 C247 ) \nC190_=_C276( C190 C276 ) C190_=_C1244( C190 C1244 ) C190_=_C1292( C190 C1292 ) C190_=_C2193( C190 C2193 ) C190_=_C2478( C190 C2478 ) C190_=_C2894( C190 C2894 ) \nC190_=_C2933( C190 C2933 ) C190_=_C3397( C190 C3397 ) C190_=_C3424( C190 C3424 ) C190_=_C3577( C190 C3577 ) C190_=_C3716( C190 C3716 ) C190_=_C3885( C190 C3885 ) \nC190_=_C3916( C190 C3916 ) C190_=_C3917( C190 C3917 ) C191_=_C248( C191 C248 ) C191_=_C277( C191 C277 ) C191_=_C562( C191 C562 ) C191_=_C605( C191 C605 ) \nC191_=_C1018( C191 C1018 ) C191_=_C1954( C191 C1954 ) C191_=_C2383( C191 C2383 ) C191_=_C2406( C191 C2406 ) C191_=_C2514( C191 C2514 ) C191_=_C2922( C191 C2922 ) \nC191_=_C3135( C191 C3135 ) C191_=_C3663( C191 C3663 ) C191_=_C3677( C191 C3677 ) C191_=_C3845( C191 C3845 ) C191_=_C3859( C191 C3859 ) C191_=_C3928( C191 C3928 ) \nC191_=_C3929( C191 C3929 ) C191_=_C3930( C191 C3930 ) C191_=_C3931( C191 C3931 ) C191_=_C3933( C191 C3933 ) C225_=_C257( C225 C257 ) C225_=_C268( C225 C268 ) \nC225_=_C566( C225 C566 ) C225_=_C570( C225 C570 ) C225_=_C572( C225 C572 ) C225_=_C574( C225 C574 ) C225_=_C575( C225 C575 ) C225_=_C576( C225 C576 ) \nC225_=_C578( C225 C578 ) C225_=_C579( C225 C579 ) C225_=_C580( C225 C580 ) C225_=_C581( C225 C581 ) C225_=_C582( C225 C582 ) C225_=_C583( C225 C583 ) \nC225_=_C584( C225 C584 ) C225_=_C585( C225 C585 ) C225_=_C586( C225 C586 ) C244_=_C245( C244 C245 ) C244_=_C246( C244 C246 ) C244_=_C247( C244 C247 ) \nC244_=_C248( C244 C248 ) C244_=_C259( C244 C259 ) C244_=_C321( C244 C321 ) C244_=_C334( C244 C334 ) C244_=_C362( C244 C362 ) C244_=_C376( C244 C376 ) \nC244_=_C590( C244 C590 ) C244_=_C688( C244 C688 ) C244_=_C1001( C244 C1001 ) C244_=_C1079( C244 C1079 ) C244_=_C1398( C244 C1398 ) C244_=_C1399( C244 C1399 ) \nC244_=_C1400( C244 C1400 ) C244_=_C1401( C244 C1401 ) C244_=_C1402( C244 C1402 ) C244_=_C1403( C244 C1403 ) C244_=_C1404( C244 C1404 ) C244_=_C1405( C244 C1405 ) \nC244_=_C1406( C244 C1406 ) C244_=_C1408( C244 C1408 ) C244_=_C1410( C244 C1410 ) C244_=_C1411( C244 C1411 ) C244_=_C1412( C244 C1412 ) C244_=_C1413( C244 C1413 ) \nC245_=_C246( C245 C246 ) C245_=_C247( C245 C247 ) C245_=_C248( C245 C248 ) C245_=_C286( C245 C286 ) C245_=_C349( C245 C349 ) C245_=_C613( C245 C613 ) \nC245_=_C956( C245 C956 ) C245_=_C1110( C245 C1110 ) C245_=_C1209( C245 C1209 ) C245_=_C1277( C245 C1277 ) C245_=_C2179( C245 C2179 ) C245_=_C2199( C245 C2199 ) \nC245_=_C2261( C245 C2261 ) C245_=_C2262( C245 C2262 ) C245_=_C2263( C245 C2263 ) C245_=_C2264( C245 C2264 ) C245_=_C2265( C245 C2265 ) C245_=_C2266( C245 C2266 ) \nC245_=_C2267( C245 C2267 ) C245_=_C2268( C245 C2268 ) C245_=_C2269( C245 C2269 ) C245_=_C2271( C245 C2271 ) C246_=_C247( C246 C247 ) C246_=_C248( C246 C248 ) \nC246_=_C270( C246 C270 ) C246_=_C721( C246 C721 ) C246_=_C849( C246 C849 ) C246_=_C927( C246 C927 ) C246_=_C1162( C246 C1162 ) C246_=_C1504( C246 C1504 ) \nC246_=_C1640( C246 C1640 ) C246_=_C1817( C246 C1817 ) C246_=_C2097( C246 C2097 ) C246_=_C2536( C246 C2536 ) C246_=_C2537( C246 C2537 ) C246_=_C2538( C246 C2538 ) \nC246_=_C2539( C246 C2539 ) C246_=_C2540( C246 C2540 ) C246_=_C2541( C246 C2541 ) C246_=_C2545( C246 C2545 ) C246_=_C2546( C246 C2546 ) C246_=_C2547( C246 C2547 ) \nC246_=_C2548( C246 C2548 ) C247_=_C248( C247 C248 ) C247_=_C276( C247 C276 ) C247_=_C1244( C247 C1244 ) C247_=_C1292( C247 C1292 ) C247_=_C2193( C247 C2193 ) \nC247_=_C2478( C247 C2478 ) C247_=_C2894( C247 C2894 ) C247_=_C2933( C247 C2933 ) C247_=_C3397( C247 C3397 ) C247_=_C3424( C247 C3424 ) C247_=_C3577( C247 C3577 ) \nC247_=_C3716( C247 C3716 ) C247_=_C3885( C247 C3885 ) C247_=_C3916( C247 C3916 ) C247_=_C3917( C247 C3917 ) C248_=_C277( C248 C277 ) C248_=_C562( C248 C562 ) \nC248_=_C605( C248 C605 ) C248_=_C1018( C248 C1018 ) C248_=_C1954( C248 C1954 ) C248_=_C2383( C248 C2383 ) C248_=_C2406( C248 C2406 ) C248_=_C2514( C248 C2514 ) \nC248_=_C2922(</w:t>
      </w:r>
    </w:p>
    <w:p>
      <w:pPr>
        <w:pStyle w:val="PreformattedText"/>
        <w:bidi w:val="0"/>
        <w:spacing w:before="0" w:after="0"/>
        <w:jc w:val="left"/>
        <w:rPr/>
      </w:pPr>
      <w:r>
        <w:rPr/>
        <w:t xml:space="preserve"> </w:t>
      </w:r>
      <w:r>
        <w:rPr/>
        <w:t>C248 C2922 ) C248_=_C3135( C248 C3135 ) C248_=_C3663( C248 C3663 ) C248_=_C3677( C248 C3677 ) C248_=_C3845( C248 C3845 ) C248_=_C3859( C248 C3859 ) \nC248_=_C3928( C248 C3928 ) C248_=_C3929( C248 C3929 ) C248_=_C3930( C248 C3930 ) C248_=_C3931( C248 C3931 ) C248_=_C3933( C248 C3933 ) C257_=_C259( C257 C259 ) \nC257_=_C268( C257 C268 ) C257_=_C566( C257 C566 ) C257_=_C570( C257 C570 ) C257_=_C572( C257 C572 ) C257_=_C574( C257 C574 ) C257_=_C575( C257 C575 ) \nC257_=_C576( C257 C576 ) C257_=_C578( C257 C578 ) C257_=_C579( C257 C579 ) C257_=_C580( C257 C580 ) C257_=_C581( C257 C581 ) C257_=_C582( C257 C582 ) \nC257_=_C583( C257 C583 ) C257_=_C584( C257 C584 ) C257_=_C585( C257 C585 ) C257_=_C586( C257 C586 ) C259_=_C321( C259 C321 ) C259_=_C334( C259 C334 ) \nC259_=_C362( C259 C362 ) C259_=_C376( C259 C376 ) C259_=_C590( C259 C590 ) C259_=_C688( C259 C688 ) C259_=_C1001( C259 C1001 ) C259_=_C1079( C259 C1079 ) \nC259_=_C1398( C259 C1398 ) C259_=_C1399( C259 C1399 ) C259_=_C1400( C259 C1400 ) C259_=_C1401( C259 C1401 ) C259_=_C1402( C259 C1402 ) C259_=_C1403( C259 C1403 ) \nC259_=_C1404( C259 C1404 ) C259_=_C1405( C259 C1405 ) C259_=_C1406( C259 C1406 ) C259_=_C1408( C259 C1408 ) C259_=_C1410( C259 C1410 ) C259_=_C1411( C259 C1411 ) \nC259_=_C1412( C259 C1412 ) C259_=_C1413( C259 C1413 ) C268_=_C270( C268 C270 ) C268_=_C276( C268 C276 ) C268_=_C277( C268 C277 ) C268_=_C566( C268 C566 ) \nC268_=_C570( C268 C570 ) C268_=_C572( C268 C572 ) C268_=_C574( C268 C574 ) C268_=_C575( C268 C575 ) C268_=_C576( C268 C576 ) C268_=_C578( C268 C578 ) \nC268_=_C579( C268 C579 ) C268_=_C580( C268 C580 ) C268_=_C581( C268 C581 ) C268_=_C582( C268 C582 ) C268_=_C583( C268 C583 ) C268_=_C584( C268 C584 ) \nC268_=_C585( C268 C585 ) C268_=_C586( C268 C586 ) C270_=_C276( C270 C276 ) C270_=_C277( C270 C277 ) C270_=_C721( C270 C721 ) C270_=_C849( C270 C849 ) \nC270_=_C927( C270 C927 ) C270_=_C1162( C270 C1162 ) C270_=_C1504( C270 C1504 ) C270_=_C1640( C270 C1640 ) C270_=_C1817( C270 C1817 ) C270_=_C2097( C270 C2097 ) \nC270_=_C2536( C270 C2536 ) C270_=_C2537( C270 C2537 ) C270_=_C2538( C270 C2538 ) C270_=_C2539( C270 C2539 ) C270_=_C2540( C270 C2540 ) C270_=_C2541( C270 C2541 ) \nC270_=_C2545( C270 C2545 ) C270_=_C2546( C270 C2546 ) C270_=_C2547( C270 C2547 ) C270_=_C2548( C270 C2548 ) C276_=_C277( C276 C277 ) C276_=_C1244( C276 C1244 ) \nC276_=_C1292( C276 C1292 ) C276_=_C2193( C276 C2193 ) C276_=_C2478( C276 C2478 ) C276_=_C2894( C276 C2894 ) C276_=_C2933( C276 C2933 ) C276_=_C3397( C276 C3397 ) \nC276_=_C3424( C276 C3424 ) C276_=_C3577( C276 C3577 ) C276_=_C3716( C276 C3716 ) C276_=_C3885( C276 C3885 ) C276_=_C3916( C276 C3916 ) C276_=_C3917( C276 C3917 ) \nC277_=_C562( C277 C562 ) C277_=_C605( C277 C605 ) C277_=_C1018( C277 C1018 ) C277_=_C1954( C277 C1954 ) C277_=_C2383( C277 C2383 ) C277_=_C2406( C277 C2406 ) \nC277_=_C2514( C277 C2514 ) C277_=_C2922( C277 C2922 ) C277_=_C3135( C277 C3135 ) C277_=_C3663( C277 C3663 ) C277_=_C3677( C277 C3677 ) C277_=_C3845( C277 C3845 ) \nC277_=_C3859( C277 C3859 ) C277_=_C3928( C277 C3928 ) C277_=_C3929( C277 C3929 ) C277_=_C3930( C277 C3930 ) C277_=_C3931( C277 C3931 ) C277_=_C3933( C277 C3933 ) \nC286_=_C349( C286 C349 ) C286_=_C613( C286 C613 ) C286_=_C956( C286 C956 ) C286_=_C1110( C286 C1110 ) C286_=_C1209( C286 C1209 ) C286_=_C1277( C286 C1277 ) \nC286_=_C2179( C286 C2179 ) C286_=_C2199( C286 C2199 ) C286_=_C2261( C286 C2261 ) C286_=_C2262( C286 C2262 ) C286_=_C2263( C286 C2263 ) C286_=_C2264( C286 C2264 ) \nC286_=_C2265( C286 C2265 ) C286_=_C2266( C286 C2266 ) C286_=_C2267( C286 C2267 ) C286_=_C2268( C286 C2268 ) C286_=_C2269( C286 C2269 ) C286_=_C2271( C286 C2271 ) \nC321_=_C334( C321 C334 ) C321_=_C362( C321 C362 ) C321_=_C376( C321 C376 ) C321_=_C590( C321 C590 ) C321_=_C688( C321 C688 ) C321_=_C1001( C321 C1001 ) \nC321_=_C1079( C321 C1079 ) C321_=_C1398( C321 C1398 ) C321_=_C1399( C321 C1399 ) C321_=_C1400( C321 C1400 ) C321_=_C1401( C321 C1401 ) C321_=_C1402( C321 C1402 ) \nC321_=_C1403( C321 C1403 ) C321_=_C1404( C321 C1404 ) C321_=_C1405( C321 C1405 ) C321_=_C1406( C321 C1406 ) C321_=_C1408( C321 C1408 ) C321_=_C1410( C321 C1410 ) \nC321_=_C1411( C321 C1411 ) C321_=_C1412( C321 C1412 ) C321_=_C1413( C321 C1413 ) C334_=_C362( C334 C362 ) C334_=_C376( C334 C376 ) C334_=_C590( C334 C590 ) \nC334_=_C688( C334 C688 ) C334_=_C1001( C334 C1001 ) C334_=_C1079( C334 C1079 ) C334_=_C1398( C334 C1398 ) C334_=_C1399( C334 C1399 ) C334_=_C1400( C334 C1400 ) \nC334_=_C1401( C334 C1401 ) C334_=_C1402( C334 C1402 ) C334_=_C1403( C334 C1403 ) C334_=_C1404( C334 C1404 ) C334_=_C1405( C334 C1405 ) C334_=_C1406( C334 C1406 ) \nC334_=_C1408( C334 C1408 ) C334_=_C1410( C334 C1410 ) C334_=_C1411( C334 C1411 ) C334_=_C1412( C334 C1412 ) C334_=_C1413( C334 C1413 ) C349_=_C613( C349 C613 ) \nC349_=_C956( C349 C956 ) C349_=_C1110( C349 C1110 ) C349_=_C1209( C349 C1209 ) C349_=_C1277( C349 C1277 ) C349_=_C2179( C349 C2179 ) C349_=_C2199( C349 C2199 ) \nC349_=_C2261( C349 C2261 ) C349_=_C2262( C349 C2262 ) C349_=_C2263( C349 C2263 ) C349_=_C2264( C349 C2264 ) C349_=_C2265( C349 C2265 ) C349_=_C2266( C349 C2266 ) \nC349_=_C2267( C349 C2267 ) C349_=_C2268( C349 C2268 ) C349_=_C2269( C349 C2269 ) C349_=_C2271( C349 C2271 ) C362_=_C376( C362 C376 ) C362_=_C590( C362 C590 ) \nC362_=_C688( C362 C688 ) C362_=_C1001( C362 C1001 ) C362_=_C1079( C362 C1079 ) C362_=_C1398( C362 C1398 ) C362_=_C1399( C362 C1399 ) C362_=_C1400( C362 C1400 ) \nC362_=_C1401( C362 C1401 ) C362_=_C1402( C362 C1402 ) C362_=_C1403( C362 C1403 ) C362_=_C1404( C362 C1404 ) C362_=_C1405( C362 C1405 ) C362_=_C1406( C362 C1406 ) \nC362_=_C1408( C362 C1408 ) C362_=_C1410( C362 C1410 ) C362_=_C1411( C362 C1411 ) C362_=_C1412( C362 C1412 ) C362_=_C1413( C362 C1413 ) C376_=_C377( C376 C377 ) \nC376_=_C379( C376 C379 ) C376_=_C397( C376 C397 ) C376_=_C590( C376 C590 ) C376_=_C688( C376 C688 ) C376_=_C1001( C376 C1001 ) C376_=_C1079( C376 C1079 ) \nC376_=_C1398( C376 C1398 ) C376_=_C1399( C376 C1399 ) C376_=_C1400( C376 C1400 ) C376_=_C1401( C376 C1401 ) C376_=_C1402( C376 C1402 ) C376_=_C1403( C376 C1403 ) \nC376_=_C1404( C376 C1404 ) C376_=_C1405( C376 C1405 ) C376_=_C1406( C376 C1406 ) C376_=_C1408( C376 C1408 ) C376_=_C1410( C376 C1410 ) C376_=_C1411( C376 C1411 ) \nC376_=_C1412( C376 C1412 ) C376_=_C1413( C376 C1413 ) C377_=_C379( C377 C379 ) C377_=_C397( C377 C397 ) C377_=_C949( C377 C949 ) C377_=_C1273( C377 C1273 ) \nC377_=_C1548( C377 C1548 ) C377_=_C1551( C377 C1551 ) C377_=_C1552( C377 C1552 ) C377_=_C1553( C377 C1553 ) C377_=_C1554( C377 C1554 ) C377_=_C1556( C377 C1556 ) \nC377_=_C1557( C377 C1557 ) C377_=_C1558( C377 C1558 ) C377_=_C1559( C377 C1559 ) C377_=_C1560( C377 C1560 ) C377_=_C1561( C377 C1561 ) C377_=_C1562( C377 C1562 ) \nC377_=_C1563( C377 C1563 ) C377_=_C1564( C377 C1564 ) C377_=_C1565( C377 C1565 ) C377_=_C1566( C377 C1566 ) C377_=_C1568( C377 C1568 ) C377_=_C1569( C377 C1569 ) \nC377_=_C1570( C377 C1570 ) C377_=_C1571( C377 C1571 ) C379_=_C397( C379 C397 ) C379_=_C570( C379 C570 ) C379_=_C635( C379 C635 ) C379_=_C1181( C379 C1181 ) \nC379_=_C1205( C379 C1205 ) C379_=_C1905( C379 C1905 ) C379_=_C1906( C379 C1906 ) C379_=_C1907( C379 C1907 ) C379_=_C1908( C379 C1908 ) C379_=_C1909( C379 C1909 ) \nC379_=_C1910( C379 C1910 ) C379_=_C1911( C379 C1911 ) C379_=_C1913( C379 C1913 ) C379_=_C1914( C379 C1914 ) C379_=_C1915( C379 C1915 ) C379_=_C1916( C379 C1916 ) \nC379_=_C1917( C379 C1917 ) C379_=_C1918( C379 C1918 ) C379_=_C1920( C379 C1920 ) C379_=_C1921( C379 C1921 ) C379_=_C1922( C379 C1922 ) C379_=_C1923( C379 C1923 ) \nC379_=_C1924( C379 C1924 ) C379_=_C1925( C379 C1925 ) C397_=_C680( C397 C680 ) C397_=_C1122( C397 C1122 ) C397_=_C1566( C397 C1566 ) C397_=_C1746( C397 C1746 ) \nC397_=_C1920( C397 C1920 ) C397_=_C2068( C397 C2068 ) C397_=_C2150( C397 C2150 ) C397_=_C2210( C397 C2210 ) C397_=_C2268( C397 C2268 ) C397_=_C2512( C397 C2512 ) \nC397_=_C2698( C397 C2698 ) C397_=_C2920( C397 C2920 ) C397_=_C3007( C397 C3007 ) C397_=_C3029( C397 C3029 ) C397_=_C3283( C397 C3283 ) C397_=_C3309( C397 C3309 ) \nC397_=_C3654( C397 C3654 ) C397_=_C3740( C397 C3740 ) C397_=_C3896( C397 C3896 ) C397_=_C3897( C397 C3897 ) C397_=_C3898( C397 C3898 ) C409_=_C414( C409 C414 ) \nC409_=_C426( C409 C426 ) C409_=_C463( C409 C463 ) C409_=_C593( C409 C593 ) C409_=_C1004( C409 C1004 ) C409_=_C1661( C409 C1661 ) C409_=_C1884( C409 C1884 ) \nC409_=_C2021( C409 C2021 ) C409_=_C2023( C409 C2023 ) C409_=_C2024( C409 C2024 ) C409_=_C2025( C409 C2025 ) C409_=_C2026( C409 C2026 ) C409_=_C2027( C409 C2027 ) \nC409_=_C2028( C409 C2028 ) C409_=_C2029( C409 C2029 ) C409_=_C2030( C409 C2030 ) C409_=_C2031( C409 C2031 ) C409_=_C2033( C409 C2033 ) C409_=_C2034( C409 C2034 ) \nC409_=_C2035( C409 C2035 ) C409_=_C2037( C409 C2037 ) C409_=_C2038( C409 C2038 ) C409_=_C2039( C409 C2039 ) C409_=_C2040( C409 C2040 ) C414_=_C426( C414 C426 ) \nC414_=_C675( C414 C675 ) C414_=_C1584( C414 C1584 ) C414_=_C1667( C414 C1667 ) C414_=_C1739( C414 C1739 ) C414_=_C1805( C414 C1805 ) C414_=_C1888( C414 C1888 ) \nC414_=_C2739( C414 C2739 ) C414_=_C2816( C414 C2816 ) C414_=_C2998( C414 C2998 ) C414_=_C3025( C414 C3025 ) C414_=_C3229( C414 C3229 ) C414_=_C3245( C414 C3245 ) \nC414_=_C3246( C414 C3246 ) C414_=_C3248( C414 C3248 ) C414_=_C3249( C414 C3249 ) C414_=_C3250( C414 C3250 ) C414_=_C3252( C414 C3252 ) C414_=_C3253( C414 C3253 ) \nC414_=_C3254( C414 C3254 ) C414_=_C3255( C414 C3255 ) C414_=_C3256( C414 C3256 ) C426_=_C708( C426 C708 ) C426_=_C1019( C426 C1019 ) C426_=_C1676( C426 C1676 ) \nC426_=_C1721( C426 C1721 ) C426_=_C2175( C426 C2175 ) C426_=_C2649( C426 C2649 ) C426_=_C2946( C426 C2946 ) C426_=_C3326( C426 C3326 ) C426_=_C3357( C426 C3357 ) \nC426_=_C3447( C426 C3447 ) C426_=_C3664( C426 C3664 ) C426_=_C3678( C426 C3678 ) C426_=_C3690( C426 C3690 ) C426_=_C3709( C426 C3709 ) C426_=_C3751( C426 C3751 ) \nC426_=_C3775( C426 C3775 ) C426_=_C3881( C426 C3881 ) C426_=_C3905( C426 C3905 )</w:t>
      </w:r>
    </w:p>
    <w:p>
      <w:pPr>
        <w:pStyle w:val="PreformattedText"/>
        <w:bidi w:val="0"/>
        <w:spacing w:before="0" w:after="0"/>
        <w:jc w:val="left"/>
        <w:rPr/>
      </w:pPr>
      <w:r>
        <w:rPr/>
        <w:t xml:space="preserve"> </w:t>
      </w:r>
      <w:r>
        <w:rPr/>
        <w:t>C426_=_C3972( C426 C3972 ) C426_=_C4002( C426 C4002 ) C426_=_C4003( C426 C4003 ) \nC426_=_C4004( C426 C4004 ) C463_=_C593( C463 C593 ) C463_=_C1004( C463 C1004 ) C463_=_C1661( C463 C1661 ) C463_=_C1884( C463 C1884 ) C463_=_C2021( C463 C2021 ) \nC463_=_C2023( C463 C2023 ) C463_=_C2024( C463 C2024 ) C463_=_C2025( C463 C2025 ) C463_=_C2026( C463 C2026 ) C463_=_C2027( C463 C2027 ) C463_=_C2028( C463 C2028 ) \nC463_=_C2029( C463 C2029 ) C463_=_C2030( C463 C2030 ) C463_=_C2031( C463 C2031 ) C463_=_C2033( C463 C2033 ) C463_=_C2034( C463 C2034 ) C463_=_C2035( C463 C2035 ) \nC463_=_C2037( C463 C2037 ) C463_=_C2038( C463 C2038 ) C463_=_C2039( C463 C2039 ) C463_=_C2040( C463 C2040 ) C511_=_C565( C511 C565 ) C511_=_C609( C511 C609 ) \nC511_=_C891( C511 C891 ) C511_=_C1021( C511 C1021 ) C511_=_C1248( C511 C1248 ) C511_=_C1856( C511 C1856 ) C511_=_C1958( C511 C1958 ) C511_=_C2516( C511 C2516 ) \nC511_=_C2923( C511 C2923 ) C511_=_C3140( C511 C3140 ) C511_=_C3228( C511 C3228 ) C511_=_C3428( C511 C3428 ) C511_=_C3567( C511 C3567 ) C511_=_C3582( C511 C3582 ) \nC511_=_C3720( C511 C3720 ) C511_=_C3747( C511 C3747 ) C511_=_C3798( C511 C3798 ) C511_=_C3861( C511 C3861 ) C511_=_C3889( C511 C3889 ) C511_=_C3923( C511 C3923 ) \nC511_=_C3961( C511 C3961 ) C511_=_C4049( C511 C4049 ) C511_=_C4095( C511 C4095 ) C513_=_C515( C513 C515 ) C513_=_C516( C513 C516 ) C513_=_C519( C513 C519 ) \nC513_=_C520( C513 C520 ) C513_=_C521( C513 C521 ) C513_=_C522( C513 C522 ) C513_=_C523( C513 C523 ) C513_=_C524( C513 C524 ) C513_=_C525( C513 C525 ) \nC513_=_C526( C513 C526 ) C513_=_C527( C513 C527 ) C513_=_C529( C513 C529 ) C513_=_C530( C513 C530 ) C513_=_C531( C513 C531 ) C513_=_C532( C513 C532 ) \nC513_=_C533( C513 C533 ) C513_=_C535( C513 C535 ) C513_=_C536( C513 C536 ) C513_=_C537( C513 C537 ) C513_=_C538( C513 C538 ) C513_=_C539( C513 C539 ) \nC513_=_C540( C513 C540 ) C513_=_C634( C513 C634 ) C513_=_C635( C513 C635 ) C513_=_C644( C513 C644 ) C515_=_C516( C515 C516 ) C515_=_C519( C515 C519 ) \nC515_=_C520( C515 C520 ) C515_=_C521( C515 C521 ) C515_=_C522( C515 C522 ) C515_=_C523( C515 C523 ) C515_=_C524( C515 C524 ) C515_=_C525( C515 C525 ) \nC515_=_C526( C515 C526 ) C515_=_C527( C515 C527 ) C515_=_C529( C515 C529 ) C515_=_C530( C515 C530 ) C515_=_C531( C515 C531 ) C515_=_C532( C515 C532 ) \nC515_=_C533( C515 C533 ) C515_=_C535( C515 C535 ) C515_=_C536( C515 C536 ) C515_=_C537( C515 C537 ) C515_=_C538( C515 C538 ) C515_=_C539( C515 C539 ) \nC515_=_C540( C515 C540 ) C515_=_C1372( C515 C1372 ) C515_=_C1504( C515 C1504 ) C515_=_C1506( C515 C1506 ) C515_=_C1521( C515 C1521 ) C515_=_C1522( C515 C1522 ) \nC516_=_C519( C516 C519 ) C516_=_C520( C516 C520 ) C516_=_C521( C516 C521 ) C516_=_C522( C516 C522 ) C516_=_C523( C516 C523 ) C516_=_C524( C516 C524 ) \nC516_=_C525( C516 C525 ) C516_=_C526( C516 C526 ) C516_=_C527( C516 C527 ) C516_=_C529( C516 C529 ) C516_=_C530( C516 C530 ) C516_=_C531( C516 C531 ) \nC516_=_C532( C516 C532 ) C516_=_C533( C516 C533 ) C516_=_C535( C516 C535 ) C516_=_C536( C516 C536 ) C516_=_C537( C516 C537 ) C516_=_C538( C516 C538 ) \nC516_=_C539( C516 C539 ) C516_=_C540( C516 C540 ) C516_=_C1374( C516 C1374 ) C516_=_C1573( C516 C1573 ) C516_=_C1580( C516 C1580 ) C516_=_C1584( C516 C1584 ) \nC516_=_C1588( C516 C1588 ) C516_=_C1591( C516 C1591 ) C519_=_C520( C519 C520 ) C519_=_C521( C519 C521 ) C519_=_C522( C519 C522 ) C519_=_C523( C519 C523 ) \nC519_=_C524( C519 C524 ) C519_=_C525( C519 C525 ) C519_=_C526( C519 C526 ) C519_=_C527( C519 C527 ) C519_=_C529( C519 C529 ) C519_=_C530( C519 C530 ) \nC519_=_C531( C519 C531 ) C519_=_C532( C519 C532 ) C519_=_C533( C519 C533 ) C519_=_C535( C519 C535 ) C519_=_C536( C519 C536 ) C519_=_C537( C519 C537 ) \nC519_=_C538( C519 C538 ) C519_=_C539( C519 C539 ) C519_=_C540( C519 C540 ) C519_=_C1796( C519 C1796 ) C519_=_C1906( C519 C1906 ) C519_=_C2084( C519 C2084 ) \nC520_=_C521( C520 C521 ) C520_=_C522( C520 C522 ) C520_=_C523( C520 C523 ) C520_=_C524( C520 C524 ) C520_=_C525( C520 C525 ) C520_=_C526( C520 C526 ) \nC520_=_C527( C520 C527 ) C520_=_C529( C520 C529 ) C520_=_C530( C520 C530 ) C520_=_C531( C520 C531 ) C520_=_C532( C520 C532 ) C520_=_C533( C520 C533 ) \nC520_=_C535( C520 C535 ) C520_=_C536( C520 C536 ) C520_=_C537( C520 C537 ) C520_=_C538( C520 C538 ) C520_=_C539( C520 C539 ) C520_=_C540( C520 C540 ) \nC520_=_C1556( C520 C1556 ) C520_=_C1799( C520 C1799 ) C520_=_C2261( C520 C2261 ) C520_=_C2478( C520 C2478 ) C521_=_C522( C521 C522 ) C521_=_C523( C521 C523 ) \nC521_=_C524( C521 C524 ) C521_=_C525( C521 C525 ) C521_=_C526( C521 C526 ) C521_=_C527( C521 C527 ) C521_=_C529( C521 C529 ) C521_=_C530( C521 C530 ) \nC521_=_C531( C521 C531 ) C521_=_C532( C521 C532 ) C521_=_C533( C521 C533 ) C521_=_C535( C521 C535 ) C521_=_C536( C521 C536 ) C521_=_C537( C521 C537 ) \nC521_=_C538( C521 C538 ) C521_=_C539( C521 C539 ) C521_=_C540( C521 C540 ) C521_=_C1379( C521 C1379 ) C521_=_C2142( C521 C2142 ) C521_=_C2683( C521 C2683 ) \nC521_=_C2684( C521 C2684 ) C522_=_C523( C522 C523 ) C522_=_C524( C522 C524 ) C522_=_C525( C522 C525 ) C522_=_C526( C522 C526 ) C522_=_C527( C522 C527 ) \nC522_=_C529( C522 C529 ) C522_=_C530( C522 C530 ) C522_=_C531( C522 C531 ) C522_=_C532( C522 C532 ) C522_=_C533( C522 C533 ) C522_=_C535( C522 C535 ) \nC522_=_C536( C522 C536 ) C522_=_C537( C522 C537 ) C522_=_C538( C522 C538 ) C522_=_C539( C522 C539 ) C522_=_C540( C522 C540 ) C523_=_C524( C523 C524 ) \nC523_=_C525( C523 C525 ) C523_=_C526( C523 C526 ) C523_=_C527( C523 C527 ) C523_=_C529( C523 C529 ) C523_=_C530( C523 C530 ) C523_=_C531( C523 C531 ) \nC523_=_C532( C523 C532 ) C523_=_C533( C523 C533 ) C523_=_C535( C523 C535 ) C523_=_C536( C523 C536 ) C523_=_C537( C523 C537 ) C523_=_C538( C523 C538 ) \nC523_=_C539( C523 C539 ) C523_=_C540( C523 C540 ) C523_=_C1802( C523 C1802 ) C523_=_C1909( C523 C1909 ) C523_=_C2790( C523 C2790 ) C524_=_C525( C524 C525 ) \nC524_=_C526( C524 C526 ) C524_=_C527( C524 C527 ) C524_=_C529( C524 C529 ) C524_=_C530( C524 C530 ) C524_=_C531( C524 C531 ) C524_=_C532( C524 C532 ) \nC524_=_C533( C524 C533 ) C524_=_C535( C524 C535 ) C524_=_C536( C524 C536 ) C524_=_C537( C524 C537 ) C524_=_C538( C524 C538 ) C524_=_C539( C524 C539 ) \nC524_=_C540( C524 C540 ) C524_=_C1380( C524 C1380 ) C524_=_C2808( C524 C2808 ) C525_=_C526( C525 C526 ) C525_=_C527( C525 C527 ) C525_=_C529( C525 C529 ) \nC525_=_C530( C525 C530 ) C525_=_C531( C525 C531 ) C525_=_C532( C525 C532 ) C525_=_C533( C525 C533 ) C525_=_C535( C525 C535 ) C525_=_C536( C525 C536 ) \nC525_=_C537( C525 C537 ) C525_=_C538( C525 C538 ) C525_=_C539( C525 C539 ) C525_=_C540( C525 C540 ) C525_=_C1382( C525 C1382 ) C525_=_C3124( C525 C3124 ) \nC526_=_C527( C526 C527 ) C526_=_C529( C526 C529 ) C526_=_C530( C526 C530 ) C526_=_C531( C526 C531 ) C526_=_C532( C526 C532 ) C526_=_C533( C526 C533 ) \nC526_=_C535( C526 C535 ) C526_=_C536( C526 C536 ) C526_=_C537( C526 C537 ) C526_=_C538( C526 C538 ) C526_=_C539( C526 C539 ) C526_=_C540( C526 C540 ) \nC526_=_C1384( C526 C1384 ) C526_=_C3336( C526 C3336 ) C527_=_C529( C527 C529 ) C527_=_C530( C527 C530 ) C527_=_C531( C527 C531 ) C527_=_C532( C527 C532 ) \nC527_=_C533( C527 C533 ) C527_=_C535( C527 C535 ) C527_=_C536( C527 C536 ) C527_=_C537( C527 C537 ) C527_=_C538( C527 C538 ) C527_=_C539( C527 C539 ) \nC527_=_C540( C527 C540 ) C527_=_C2026( C527 C2026 ) C529_=_C530( C529 C530 ) C529_=_C531( C529 C531 ) C529_=_C532( C529 C532 ) C529_=_C533( C529 C533 ) \nC529_=_C535( C529 C535 ) C529_=_C536( C529 C536 ) C529_=_C537( C529 C537 ) C529_=_C538( C529 C538 ) C529_=_C539( C529 C539 ) C529_=_C540( C529 C540 ) \nC529_=_C1810( C529 C1810 ) C529_=_C1913( C529 C1913 ) C529_=_C3481( C529 C3481 ) C530_=_C531( C530 C531 ) C530_=_C532( C530 C532 ) C530_=_C533( C530 C533 ) \nC530_=_C535( C530 C535 ) C530_=_C536( C530 C536 ) C530_=_C537( C530 C537 ) C530_=_C538( C530 C538 ) C530_=_C539( C530 C539 ) C530_=_C540( C530 C540 ) \nC530_=_C1811( C530 C1811 ) C530_=_C1914( C530 C1914 ) C530_=_C2540( C530 C2540 ) C530_=_C3484( C530 C3484 ) C530_=_C3633( C530 C3633 ) C531_=_C532( C531 C532 ) \nC531_=_C533( C531 C533 ) C531_=_C535( C531 C535 ) C531_=_C536( C531 C536 ) C531_=_C537( C531 C537 ) C531_=_C538( C531 C538 ) C531_=_C539( C531 C539 ) \nC531_=_C540( C531 C540 ) C531_=_C580( C531 C580 ) C531_=_C1219( C531 C1219 ) C531_=_C1917( C531 C1917 ) C531_=_C2227( C531 C2227 ) C531_=_C3764( C531 C3764 ) \nC532_=_C533( C532 C533 ) C532_=_C535( C532 C535 ) C532_=_C536( C532 C536 ) C532_=_C537( C532 C537 ) C532_=_C538( C532 C538 ) C532_=_C539( C532 C539 ) \nC532_=_C540( C532 C540 ) C532_=_C581( C532 C581 ) C532_=_C1220( C532 C1220 ) C532_=_C1918( C532 C1918 ) C532_=_C2228( C532 C2228 ) C532_=_C3808( C532 C3808 ) \nC533_=_C535( C533 C535 ) C533_=_C536( C533 C536 ) C533_=_C537( C533 C537 ) C533_=_C538( C533 C538 ) C533_=_C539( C533 C539 ) C533_=_C540( C533 C540 ) \nC533_=_C1389( C533 C1389 ) C533_=_C3844( C533 C3844 ) C533_=_C3845( C533 C3845 ) C535_=_C536( C535 C536 ) C535_=_C537( C535 C537 ) C535_=_C538( C535 C538 ) \nC535_=_C539( C535 C539 ) C535_=_C540( C535 C540 ) C535_=_C3880( C535 C3880 ) C536_=_C537( C536 C537 ) C536_=_C538( C536 C538 ) C536_=_C539( C536 C539 ) \nC536_=_C540( C536 C540 ) C536_=_C2153( C536 C2153 ) C536_=_C2546( C536 C2546 ) C536_=_C2635( C536 C2635 ) C536_=_C3872( C536 C3872 ) C537_=_C538( C537 C538 ) \nC537_=_C539( C537 C539 ) C537_=_C540( C537 C540 ) C537_=_C1395( C537 C1395 ) C537_=_C1614( C537 C1614 ) C537_=_C3882( C537 C3882 ) C538_=_C539( C538 C539 ) \nC538_=_C540( C538 C540 ) C539_=_C540( C539 C540 ) C540_=_C1815( C540 C1815 ) C540_=_C1925( C540 C1925 ) C540_=_C2328( C540 C2328 ) C540_=_C3493( C540 C3493 ) \nC562_=_C565( C562 C565 ) C562_=_C605( C562 C605 ) C562_=_C1018( C562 C1018 ) C562_=_C1954( C562 C1954 ) C562_=_C2383( C562 C2383 ) C562_=_C2406( C562 C2406 ) \nC562_=_C2514( C562 C2514 ) C562_=_C2922( C562 C2922 ) C562_=_C3135( C562 C3135 ) C562_=_C3663( C562 C3663 ) C562_=_C3677( C562 C3677 ) C562_=_C3845( C562 C3845 ) \nC562_=_C3859(</w:t>
      </w:r>
    </w:p>
    <w:p>
      <w:pPr>
        <w:pStyle w:val="PreformattedText"/>
        <w:bidi w:val="0"/>
        <w:spacing w:before="0" w:after="0"/>
        <w:jc w:val="left"/>
        <w:rPr/>
      </w:pPr>
      <w:r>
        <w:rPr/>
        <w:t xml:space="preserve"> </w:t>
      </w:r>
      <w:r>
        <w:rPr/>
        <w:t>C562 C3859 ) C562_=_C3928( C562 C3928 ) C562_=_C3929( C562 C3929 ) C562_=_C3930( C562 C3930 ) C562_=_C3931( C562 C3931 ) C562_=_C3933( C562 C3933 ) \nC565_=_C609( C565 C609 ) C565_=_C891( C565 C891 ) C565_=_C1021( C565 C1021 ) C565_=_C1248( C565 C1248 ) C565_=_C1856( C565 C1856 ) C565_=_C1958( C565 C1958 ) \nC565_=_C2516( C565 C2516 ) C565_=_C2923( C565 C2923 ) C565_=_C3140( C565 C3140 ) C565_=_C3228( C565 C3228 ) C565_=_C3428( C565 C3428 ) C565_=_C3567( C565 C3567 ) \nC565_=_C3582( C565 C3582 ) C565_=_C3720( C565 C3720 ) C565_=_C3747( C565 C3747 ) C565_=_C3798( C565 C3798 ) C565_=_C3861( C565 C3861 ) C565_=_C3889( C565 C3889 ) \nC565_=_C3923( C565 C3923 ) C565_=_C3961( C565 C3961 ) C565_=_C4049( C565 C4049 ) C565_=_C4095( C565 C4095 ) C566_=_C570( C566 C570 ) C566_=_C572( C566 C572 ) \nC566_=_C574( C566 C574 ) C566_=_C575( C566 C575 ) C566_=_C576( C566 C576 ) C566_=_C578( C566 C578 ) C566_=_C579( C566 C579 ) C566_=_C580( C566 C580 ) \nC566_=_C581( C566 C581 ) C566_=_C582( C566 C582 ) C566_=_C583( C566 C583 ) C566_=_C584( C566 C584 ) C566_=_C585( C566 C585 ) C566_=_C586( C566 C586 ) \nC566_=_C1179( C566 C1179 ) C566_=_C1181( C566 C1181 ) C566_=_C1182( C566 C1182 ) C566_=_C1199( C566 C1199 ) C570_=_C572( C570 C572 ) C570_=_C574( C570 C574 ) \nC570_=_C575( C570 C575 ) C570_=_C576( C570 C576 ) C570_=_C578( C570 C578 ) C570_=_C579( C570 C579 ) C570_=_C580( C570 C580 ) C570_=_C581( C570 C581 ) \nC570_=_C582( C570 C582 ) C570_=_C583( C570 C583 ) C570_=_C584( C570 C584 ) C570_=_C585( C570 C585 ) C570_=_C586( C570 C586 ) C570_=_C635( C570 C635 ) \nC570_=_C1181( C570 C1181 ) C570_=_C1205( C570 C1205 ) C570_=_C1905( C570 C1905 ) C570_=_C1906( C570 C1906 ) C570_=_C1907( C570 C1907 ) C570_=_C1908( C570 C1908 ) \nC570_=_C1909( C570 C1909 ) C570_=_C1910( C570 C1910 ) C570_=_C1911( C570 C1911 ) C570_=_C1913( C570 C1913 ) C570_=_C1914( C570 C1914 ) C570_=_C1915( C570 C1915 ) \nC570_=_C1916( C570 C1916 ) C570_=_C1917( C570 C1917 ) C570_=_C1918( C570 C1918 ) C570_=_C1920( C570 C1920 ) C570_=_C1921( C570 C1921 ) C570_=_C1922( C570 C1922 ) \nC570_=_C1923( C570 C1923 ) C570_=_C1924( C570 C1924 ) C570_=_C1925( C570 C1925 ) C572_=_C574( C572 C574 ) C572_=_C575( C572 C575 ) C572_=_C576( C572 C576 ) \nC572_=_C578( C572 C578 ) C572_=_C579( C572 C579 ) C572_=_C580( C572 C580 ) C572_=_C581( C572 C581 ) C572_=_C582( C572 C582 ) C572_=_C583( C572 C583 ) \nC572_=_C584( C572 C584 ) C572_=_C585( C572 C585 ) C572_=_C586( C572 C586 ) C572_=_C1328( C572 C1328 ) C572_=_C1597( C572 C1597 ) C572_=_C2570( C572 C2570 ) \nC572_=_C2575( C572 C2575 ) C574_=_C575( C574 C575 ) C574_=_C576( C574 C576 ) C574_=_C578( C574 C578 ) C574_=_C579( C574 C579 ) C574_=_C580( C574 C580 ) \nC574_=_C581( C574 C581 ) C574_=_C582( C574 C582 ) C574_=_C583( C574 C583 ) C574_=_C584( C574 C584 ) C574_=_C585( C574 C585 ) C574_=_C586( C574 C586 ) \nC574_=_C1214( C574 C1214 ) C574_=_C1910( C574 C1910 ) C574_=_C2220( C574 C2220 ) C574_=_C2848( C574 C2848 ) C574_=_C2849( C574 C2849 ) C575_=_C576( C575 C576 ) \nC575_=_C578( C575 C578 ) C575_=_C579( C575 C579 ) C575_=_C580( C575 C580 ) C575_=_C581( C575 C581 ) C575_=_C582( C575 C582 ) C575_=_C583( C575 C583 ) \nC575_=_C584( C575 C584 ) C575_=_C585( C575 C585 ) C575_=_C586( C575 C586 ) C575_=_C1332( C575 C1332 ) C575_=_C1601( C575 C1601 ) C575_=_C2755( C575 C2755 ) \nC575_=_C3179( C575 C3179 ) C576_=_C578( C576 C578 ) C576_=_C579( C576 C579 ) C576_=_C580( C576 C580 ) C576_=_C581( C576 C581 ) C576_=_C582( C576 C582 ) \nC576_=_C583( C576 C583 ) C576_=_C584( C576 C584 ) C576_=_C585( C576 C585 ) C576_=_C586( C576 C586 ) C576_=_C1334( C576 C1334 ) C576_=_C1603( C576 C1603 ) \nC576_=_C2758( C576 C2758 ) C576_=_C3340( C576 C3340 ) C578_=_C579( C578 C579 ) C578_=_C580( C578 C580 ) C578_=_C581( C578 C581 ) C578_=_C582( C578 C582 ) \nC578_=_C583( C578 C583 ) C578_=_C584( C578 C584 ) C578_=_C585( C578 C585 ) C578_=_C586( C578 C586 ) C578_=_C1337( C578 C1337 ) C578_=_C1605( C578 C1605 ) \nC578_=_C2760( C578 C2760 ) C578_=_C3385( C578 C3385 ) C579_=_C580( C579 C580 ) C579_=_C581( C579 C581 ) C579_=_C582( C579 C582 ) C579_=_C583( C579 C583 ) \nC579_=_C584( C579 C584 ) C579_=_C585( C579 C585 ) C579_=_C586( C579 C586 ) C579_=_C1217( C579 C1217 ) C579_=_C1915( C579 C1915 ) C579_=_C2225( C579 C2225 ) \nC579_=_C3641( C579 C3641 ) C579_=_C3643( C579 C3643 ) C580_=_C581( C580 C581 ) C580_=_C582( C580 C582 ) C580_=_C583( C580 C583 ) C580_=_C584( C580 C584 ) \nC580_=_C585( C580 C585 ) C580_=_C586( C580 C586 ) C580_=_C1219( C580 C1219 ) C580_=_C1917( C580 C1917 ) C580_=_C2227( C580 C2227 ) C580_=_C3764( C580 C3764 ) \nC581_=_C582( C581 C582 ) C581_=_C583( C581 C583 ) C581_=_C584( C581 C584 ) C581_=_C585( C581 C585 ) C581_=_C586( C581 C586 ) C581_=_C1220( C581 C1220 ) \nC581_=_C1918( C581 C1918 ) C581_=_C2228( C581 C2228 ) C581_=_C3808( C581 C3808 ) C582_=_C583( C582 C583 ) C582_=_C584( C582 C584 ) C582_=_C585( C582 C585 ) \nC582_=_C586( C582 C586 ) C582_=_C602( C582 C602 ) C582_=_C703( C582 C703 ) C582_=_C730( C582 C730 ) C582_=_C934( C582 C934 ) C582_=_C1014( C582 C1014 ) \nC582_=_C1097( C582 C1097 ) C582_=_C1172( C582 C1172 ) C582_=_C1199( C582 C1199 ) C582_=_C1221( C582 C1221 ) C582_=_C1827( C582 C1827 ) C582_=_C2108( C582 C2108 ) \nC582_=_C2169( C582 C2169 ) C582_=_C2229( C582 C2229 ) C582_=_C2774( C582 C2774 ) C582_=_C2848( C582 C2848 ) C582_=_C3066( C582 C3066 ) C582_=_C3633( C582 C3633 ) \nC582_=_C3641( C582 C3641 ) C582_=_C3764( C582 C3764 ) C582_=_C3799( C582 C3799 ) C582_=_C3808( C582 C3808 ) C582_=_C3853( C582 C3853 ) C582_=_C3855( C582 C3855 ) \nC582_=_C3856( C582 C3856 ) C582_=_C3857( C582 C3857 ) C583_=_C584( C583 C584 ) C583_=_C585( C583 C585 ) C583_=_C586( C583 C586 ) C583_=_C1391( C583 C1391 ) \nC583_=_C1410( C583 C1410 ) C583_=_C3487( C583 C3487 ) C583_=_C3885( C583 C3885 ) C583_=_C3889( C583 C3889 ) C584_=_C585( C584 C585 ) C584_=_C586( C584 C586 ) \nC584_=_C1342( C584 C1342 ) C584_=_C1610( C584 C1610 ) C584_=_C2763( C584 C2763 ) C584_=_C3388( C584 C3388 ) C584_=_C3923( C584 C3923 ) C585_=_C586( C585 C586 ) \nC585_=_C1343( C585 C1343 ) C585_=_C1611( C585 C1611 ) C585_=_C2764( C585 C2764 ) C585_=_C3389( C585 C3389 ) C586_=_C1226( C586 C1226 ) C586_=_C1923( C586 C1923 ) \nC586_=_C2236( C586 C2236 ) C586_=_C3856( C586 C3856 ) C586_=_C3877( C586 C3877 ) C590_=_C593( C590 C593 ) C590_=_C602( C590 C602 ) C590_=_C604( C590 C604 ) \nC590_=_C605( C590 C605 ) C590_=_C609( C590 C609 ) C590_=_C688( C590 C688 ) C590_=_C1001( C590 C1001 ) C590_=_C1079( C590 C1079 ) C590_=_C1398( C590 C1398 ) \nC590_=_C1399( C590 C1399 ) C590_=_C1400( C590 C1400 ) C590_=_C1401( C590 C1401 ) C590_=_C1402( C590 C1402 ) C590_=_C1403( C590 C1403 ) C590_=_C1404( C590 C1404 ) \nC590_=_C1405( C590 C1405 ) C590_=_C1406( C590 C1406 ) C590_=_C1408( C590 C1408 ) C590_=_C1410( C590 C1410 ) C590_=_C1411( C590 C1411 ) C590_=_C1412( C590 C1412 ) \nC590_=_C1413( C590 C1413 ) C593_=_C602( C593 C602 ) C593_=_C604( C593 C604 ) C593_=_C605( C593 C605 ) C593_=_C609( C593 C609 ) C593_=_C1004( C593 C1004 ) \nC593_=_C1661( C593 C1661 ) C593_=_C1884( C593 C1884 ) C593_=_C2021( C593 C2021 ) C593_=_C2023( C593 C2023 ) C593_=_C2024( C593 C2024 ) C593_=_C2025( C593 C2025 ) \nC593_=_C2026( C593 C2026 ) C593_=_C2027( C593 C2027 ) C593_=_C2028( C593 C2028 ) C593_=_C2029( C593 C2029 ) C593_=_C2030( C593 C2030 ) C593_=_C2031( C593 C2031 ) \nC593_=_C2033( C593 C2033 ) C593_=_C2034( C593 C2034 ) C593_=_C2035( C593 C2035 ) C593_=_C2037( C593 C2037 ) C593_=_C2038( C593 C2038 ) C593_=_C2039( C593 C2039 ) \nC593_=_C2040( C593 C2040 ) C602_=_C604( C602 C604 ) C602_=_C605( C602 C605 ) C602_=_C609( C602 C609 ) C602_=_C703( C602 C703 ) C602_=_C730( C602 C730 ) \nC602_=_C934( C602 C934 ) C602_=_C1014( C602 C1014 ) C602_=_C1097( C602 C1097 ) C602_=_C1172( C602 C1172 ) C602_=_C1199( C602 C1199 ) C602_=_C1221( C602 C1221 ) \nC602_=_C1827( C602 C1827 ) C602_=_C2108( C602 C2108 ) C602_=_C2169( C602 C2169 ) C602_=_C2229( C602 C2229 ) C602_=_C2774( C602 C2774 ) C602_=_C2848( C602 C2848 ) \nC602_=_C3066( C602 C3066 ) C602_=_C3633( C602 C3633 ) C602_=_C3641( C602 C3641 ) C602_=_C3764( C602 C3764 ) C602_=_C3799( C602 C3799 ) C602_=_C3808( C602 C3808 ) \nC602_=_C3853( C602 C3853 ) C602_=_C3855( C602 C3855 ) C602_=_C3856( C602 C3856 ) C602_=_C3857( C602 C3857 ) C604_=_C605( C604 C605 ) C604_=_C609( C604 C609 ) \nC604_=_C705( C604 C705 ) C604_=_C785( C604 C785 ) C604_=_C1016( C604 C1016 ) C604_=_C1099( C604 C1099 ) C604_=_C1428( C604 C1428 ) C604_=_C1847( C604 C1847 ) \nC604_=_C2171( C604 C2171 ) C604_=_C2297( C604 C2297 ) C604_=_C2527( C604 C2527 ) C604_=_C2683( C604 C2683 ) C604_=_C2857( C604 C2857 ) C604_=_C3068( C604 C3068 ) \nC604_=_C3259( C604 C3259 ) C604_=_C3643( C604 C3643 ) C604_=_C3748( C604 C3748 ) C604_=_C3801( C604 C3801 ) C604_=_C3858( C604 C3858 ) C604_=_C3870( C604 C3870 ) \nC604_=_C3871( C604 C3871 ) C604_=_C3872( C604 C3872 ) C604_=_C3873( C604 C3873 ) C604_=_C3874( C604 C3874 ) C604_=_C3875( C604 C3875 ) C604_=_C3876( C604 C3876 ) \nC604_=_C3877( C604 C3877 ) C605_=_C609( C605 C609 ) C605_=_C1018( C605 C1018 ) C605_=_C1954( C605 C1954 ) C605_=_C2383( C605 C2383 ) C605_=_C2406( C605 C2406 ) \nC605_=_C2514( C605 C2514 ) C605_=_C2922( C605 C2922 ) C605_=_C3135( C605 C3135 ) C605_=_C3663( C605 C3663 ) C605_=_C3677( C605 C3677 ) C605_=_C3845( C605 C3845 ) \nC605_=_C3859( C605 C3859 ) C605_=_C3928( C605 C3928 ) C605_=_C3929( C605 C3929 ) C605_=_C3930( C605 C3930 ) C605_=_C3931( C605 C3931 ) C605_=_C3933( C605 C3933 ) \nC609_=_C891( C609 C891 ) C609_=_C1021( C609 C1021 ) C609_=_C1248( C609 C1248 ) C609_=_C1856( C609 C1856 ) C609_=_C1958( C609 C1958 ) C609_=_C2516( C609 C2516 ) \nC609_=_C2923( C609 C2923 ) C609_=_C3140( C609 C3140 ) C609_=_C3228( C609 C3228 ) C609_=_C3428( C609 C3428 ) C609_=_C3567( C609 C3567 ) C609_=_C3582( C609 C3582 ) \nC609_=_C3720( C609 C3720 ) C609_=_C3747( C609 C3747 ) C609_=_C3798( C609 C3798 ) C609_=_C3861( C609 C3861 ) C609_=_C3889( C609 C3889 ) C609_=_C3923( C609 C3923 ) \nC609_=_C3961(</w:t>
      </w:r>
    </w:p>
    <w:p>
      <w:pPr>
        <w:pStyle w:val="PreformattedText"/>
        <w:bidi w:val="0"/>
        <w:spacing w:before="0" w:after="0"/>
        <w:jc w:val="left"/>
        <w:rPr/>
      </w:pPr>
      <w:r>
        <w:rPr/>
        <w:t xml:space="preserve"> </w:t>
      </w:r>
      <w:r>
        <w:rPr/>
        <w:t>C609 C3961 ) C609_=_C4049( C609 C4049 ) C609_=_C4095( C609 C4095 ) C613_=_C956( C613 C956 ) C613_=_C1110( C613 C1110 ) C613_=_C1209( C613 C1209 ) \nC613_=_C1277( C613 C1277 ) C613_=_C2179( C613 C2179 ) C613_=_C2199( C613 C2199 ) C613_=_C2261( C613 C2261 ) C613_=_C2262( C613 C2262 ) C613_=_C2263( C613 C2263 ) \nC613_=_C2264( C613 C2264 ) C613_=_C2265( C613 C2265 ) C613_=_C2266( C613 C2266 ) C613_=_C2267( C613 C2267 ) C613_=_C2268( C613 C2268 ) C613_=_C2269( C613 C2269 ) \nC613_=_C2271( C613 C2271 ) C634_=_C635( C634 C635 ) C634_=_C644( C634 C644 ) C634_=_C1274( C634 C1274 ) C634_=_C1573( C634 C1573 ) C634_=_C1659( C634 C1659 ) \nC634_=_C1794( C634 C1794 ) C634_=_C1796( C634 C1796 ) C634_=_C1797( C634 C1797 ) C634_=_C1799( C634 C1799 ) C634_=_C1800( C634 C1800 ) C634_=_C1801( C634 C1801 ) \nC634_=_C1802( C634 C1802 ) C634_=_C1803( C634 C1803 ) C634_=_C1804( C634 C1804 ) C634_=_C1805( C634 C1805 ) C634_=_C1806( C634 C1806 ) C634_=_C1807( C634 C1807 ) \nC634_=_C1809( C634 C1809 ) C634_=_C1810( C634 C1810 ) C634_=_C1811( C634 C1811 ) C634_=_C1813( C634 C1813 ) C634_=_C1814( C634 C1814 ) C634_=_C1815( C634 C1815 ) \nC635_=_C644( C635 C644 ) C635_=_C1181( C635 C1181 ) C635_=_C1205( C635 C1205 ) C635_=_C1905( C635 C1905 ) C635_=_C1906( C635 C1906 ) C635_=_C1907( C635 C1907 ) \nC635_=_C1908( C635 C1908 ) C635_=_C1909( C635 C1909 ) C635_=_C1910( C635 C1910 ) C635_=_C1911( C635 C1911 ) C635_=_C1913( C635 C1913 ) C635_=_C1914( C635 C1914 ) \nC635_=_C1915( C635 C1915 ) C635_=_C1916( C635 C1916 ) C635_=_C1917( C635 C1917 ) C635_=_C1918( C635 C1918 ) C635_=_C1920( C635 C1920 ) C635_=_C1921( C635 C1921 ) \nC635_=_C1922( C635 C1922 ) C635_=_C1923( C635 C1923 ) C635_=_C1924( C635 C1924 ) C635_=_C1925( C635 C1925 ) C644_=_C724( C644 C724 ) C644_=_C1236( C644 C1236 ) \nC644_=_C1781( C644 C1781 ) C644_=_C1839( C644 C1839 ) C644_=_C2084( C644 C2084 ) C644_=_C2245( C644 C2245 ) C644_=_C2643( C644 C2643 ) C644_=_C2790( C644 C2790 ) \nC644_=_C3419( C644 C3419 ) C644_=_C3481( C644 C3481 ) C644_=_C3482( C644 C3482 ) C644_=_C3483( C644 C3483 ) C644_=_C3484( C644 C3484 ) C644_=_C3485( C644 C3485 ) \nC644_=_C3486( C644 C3486 ) C644_=_C3487( C644 C3487 ) C644_=_C3489( C644 C3489 ) C644_=_C3490( C644 C3490 ) C644_=_C3491( C644 C3491 ) C644_=_C3493( C644 C3493 ) \nC644_=_C3494( C644 C3494 ) C658_=_C666( C658 C666 ) C658_=_C667( C658 C667 ) C658_=_C669( C658 C669 ) C658_=_C671( C658 C671 ) C658_=_C675( C658 C675 ) \nC658_=_C680( C658 C680 ) C658_=_C946( C658 C946 ) C658_=_C948( C658 C948 ) C658_=_C949( C658 C949 ) C658_=_C950( C658 C950 ) C658_=_C951( C658 C951 ) \nC658_=_C952( C658 C952 ) C658_=_C953( C658 C953 ) C658_=_C954( C658 C954 ) C658_=_C955( C658 C955 ) C658_=_C956( C658 C956 ) C658_=_C958( C658 C958 ) \nC658_=_C961( C658 C961 ) C658_=_C962( C658 C962 ) C658_=_C963( C658 C963 ) C658_=_C964( C658 C964 ) C658_=_C966( C658 C966 ) C658_=_C967( C658 C967 ) \nC658_=_C968( C658 C968 ) C658_=_C971( C658 C971 ) C658_=_C972( C658 C972 ) C666_=_C667( C666 C667 ) C666_=_C669( C666 C669 ) C666_=_C671( C666 C671 ) \nC666_=_C675( C666 C675 ) C666_=_C680( C666 C680 ) C666_=_C774( C666 C774 ) C666_=_C954( C666 C954 ) C666_=_C1107( C666 C1107 ) C666_=_C1160( C666 C1160 ) \nC666_=_C1206( C666 C1206 ) C666_=_C1352( C666 C1352 ) C666_=_C1419( C666 C1419 ) C666_=_C1927( C666 C1927 ) C666_=_C2137( C666 C2137 ) C666_=_C2139( C666 C2139 ) \nC666_=_C2140( C666 C2140 ) C666_=_C2141( C666 C2141 ) C666_=_C2142( C666 C2142 ) C666_=_C2143( C666 C2143 ) C666_=_C2144( C666 C2144 ) C666_=_C2145( C666 C2145 ) \nC666_=_C2146( C666 C2146 ) C666_=_C2147( C666 C2147 ) C666_=_C2149( C666 C2149 ) C666_=_C2150( C666 C2150 ) C666_=_C2151( C666 C2151 ) C666_=_C2152( C666 C2152 ) \nC666_=_C2153( C666 C2153 ) C666_=_C2154( C666 C2154 ) C666_=_C2155( C666 C2155 ) C666_=_C2156( C666 C2156 ) C667_=_C669( C667 C669 ) C667_=_C671( C667 C671 ) \nC667_=_C675( C667 C675 ) C667_=_C680( C667 C680 ) C667_=_C748( C667 C748 ) C667_=_C901( C667 C901 ) C667_=_C1300( C667 C1300 ) C667_=_C1420( C667 C1420 ) \nC667_=_C1684( C667 C1684 ) C667_=_C1730( C667 C1730 ) C667_=_C1753( C667 C1753 ) C667_=_C1928( C667 C1928 ) C667_=_C2057( C667 C2057 ) C667_=_C2312( C667 C2312 ) \nC667_=_C2314( C667 C2314 ) C667_=_C2316( C667 C2316 ) C667_=_C2317( C667 C2317 ) C667_=_C2318( C667 C2318 ) C667_=_C2320( C667 C2320 ) C667_=_C2321( C667 C2321 ) \nC667_=_C2322( C667 C2322 ) C667_=_C2326( C667 C2326 ) C667_=_C2327( C667 C2327 ) C667_=_C2328( C667 C2328 ) C669_=_C671( C669 C671 ) C669_=_C675( C669 C675 ) \nC669_=_C680( C669 C680 ) C669_=_C850( C669 C850 ) C669_=_C1378( C669 C1378 ) C669_=_C1506( C669 C1506 ) C669_=_C1557( C669 C1557 ) C669_=_C1642( C669 C1642 ) \nC669_=_C1732( C669 C1732 ) C669_=_C1776( C669 C1776 ) C669_=_C1818( C669 C1818 ) C669_=_C1983( C669 C1983 ) C669_=_C2117( C669 C2117 ) C669_=_C2536( C669 C2536 ) \nC669_=_C2625( C669 C2625 ) C669_=_C2626( C669 C2626 ) C669_=_C2627( C669 C2627 ) C669_=_C2629( C669 C2629 ) C669_=_C2630( C669 C2630 ) C669_=_C2631( C669 C2631 ) \nC669_=_C2632( C669 C2632 ) C669_=_C2633( C669 C2633 ) C669_=_C2635( C669 C2635 ) C669_=_C2636( C669 C2636 ) C669_=_C2637( C669 C2637 ) C671_=_C675( C671 C675 ) \nC671_=_C680( C671 C680 ) C671_=_C1580( C671 C1580 ) C671_=_C1664( C671 C1664 ) C671_=_C1734( C671 C1734 ) C671_=_C1801( C671 C1801 ) C671_=_C1887( C671 C1887 ) \nC671_=_C2570( C671 C2570 ) C671_=_C2737( C671 C2737 ) C671_=_C2753( C671 C2753 ) C671_=_C2754( C671 C2754 ) C671_=_C2755( C671 C2755 ) C671_=_C2757( C671 C2757 ) \nC671_=_C2758( C671 C2758 ) C671_=_C2760( C671 C2760 ) C671_=_C2761( C671 C2761 ) C671_=_C2763( C671 C2763 ) C671_=_C2764( C671 C2764 ) C671_=_C2765( C671 C2765 ) \nC671_=_C2766( C671 C2766 ) C675_=_C680( C675 C680 ) C675_=_C1584( C675 C1584 ) C675_=_C1667( C675 C1667 ) C675_=_C1739( C675 C1739 ) C675_=_C1805( C675 C1805 ) \nC675_=_C1888( C675 C1888 ) C675_=_C2739( C675 C2739 ) C675_=_C2816( C675 C2816 ) C675_=_C2998( C675 C2998 ) C675_=_C3025( C675 C3025 ) C675_=_C3229( C675 C3229 ) \nC675_=_C3245( C675 C3245 ) C675_=_C3246( C675 C3246 ) C675_=_C3248( C675 C3248 ) C675_=_C3249( C675 C3249 ) C675_=_C3250( C675 C3250 ) C675_=_C3252( C675 C3252 ) \nC675_=_C3253( C675 C3253 ) C675_=_C3254( C675 C3254 ) C675_=_C3255( C675 C3255 ) C675_=_C3256( C675 C3256 ) C680_=_C1122( C680 C1122 ) C680_=_C1566( C680 C1566 ) \nC680_=_C1746( C680 C1746 ) C680_=_C1920( C680 C1920 ) C680_=_C2068( C680 C2068 ) C680_=_C2150( C680 C2150 ) C680_=_C2210( C680 C2210 ) C680_=_C2268( C680 C2268 ) \nC680_=_C2512( C680 C2512 ) C680_=_C2698( C680 C2698 ) C680_=_C2920( C680 C2920 ) C680_=_C3007( C680 C3007 ) C680_=_C3029( C680 C3029 ) C680_=_C3283( C680 C3283 ) \nC680_=_C3309( C680 C3309 ) C680_=_C3654( C680 C3654 ) C680_=_C3740( C680 C3740 ) C680_=_C3896( C680 C3896 ) C680_=_C3897( C680 C3897 ) C680_=_C3898( C680 C3898 ) \nC688_=_C703( C688 C703 ) C688_=_C705( C688 C705 ) C688_=_C706( C688 C706 ) C688_=_C707( C688 C707 ) C688_=_C708( C688 C708 ) C688_=_C1001( C688 C1001 ) \nC688_=_C1079( C688 C1079 ) C688_=_C1398( C688 C1398 ) C688_=_C1399( C688 C1399 ) C688_=_C1400( C688 C1400 ) C688_=_C1401( C688 C1401 ) C688_=_C1402( C688 C1402 ) \nC688_=_C1403( C688 C1403 ) C688_=_C1404( C688 C1404 ) C688_=_C1405( C688 C1405 ) C688_=_C1406( C688 C1406 ) C688_=_C1408( C688 C1408 ) C688_=_C1410( C688 C1410 ) \nC688_=_C1411( C688 C1411 ) C688_=_C1412( C688 C1412 ) C688_=_C1413( C688 C1413 ) C703_=_C705( C703 C705 ) C703_=_C706( C703 C706 ) C703_=_C707( C703 C707 ) \nC703_=_C708( C703 C708 ) C703_=_C730( C703 C730 ) C703_=_C934( C703 C934 ) C703_=_C1014( C703 C1014 ) C703_=_C1097( C703 C1097 ) C703_=_C1172( C703 C1172 ) \nC703_=_C1199( C703 C1199 ) C703_=_C1221( C703 C1221 ) C703_=_C1827( C703 C1827 ) C703_=_C2108( C703 C2108 ) C703_=_C2169( C703 C2169 ) C703_=_C2229( C703 C2229 ) \nC703_=_C2774( C703 C2774 ) C703_=_C2848( C703 C2848 ) C703_=_C3066( C703 C3066 ) C703_=_C3633( C703 C3633 ) C703_=_C3641( C703 C3641 ) C703_=_C3764( C703 C3764 ) \nC703_=_C3799( C703 C3799 ) C703_=_C3808( C703 C3808 ) C703_=_C3853( C703 C3853 ) C703_=_C3855( C703 C3855 ) C703_=_C3856( C703 C3856 ) C703_=_C3857( C703 C3857 ) \nC705_=_C706( C705 C706 ) C705_=_C707( C705 C707 ) C705_=_C708( C705 C708 ) C705_=_C785( C705 C785 ) C705_=_C1016( C705 C1016 ) C705_=_C1099( C705 C1099 ) \nC705_=_C1428( C705 C1428 ) C705_=_C1847( C705 C1847 ) C705_=_C2171( C705 C2171 ) C705_=_C2297( C705 C2297 ) C705_=_C2527( C705 C2527 ) C705_=_C2683( C705 C2683 ) \nC705_=_C2857( C705 C2857 ) C705_=_C3068( C705 C3068 ) C705_=_C3259( C705 C3259 ) C705_=_C3643( C705 C3643 ) C705_=_C3748( C705 C3748 ) C705_=_C3801( C705 C3801 ) \nC705_=_C3858( C705 C3858 ) C705_=_C3870( C705 C3870 ) C705_=_C3871( C705 C3871 ) C705_=_C3872( C705 C3872 ) C705_=_C3873( C705 C3873 ) C705_=_C3874( C705 C3874 ) \nC705_=_C3875( C705 C3875 ) C705_=_C3876( C705 C3876 ) C705_=_C3877( C705 C3877 ) C706_=_C707( C706 C707 ) C706_=_C708( C706 C708 ) C706_=_C1521( C706 C1521 ) \nC706_=_C1591( C706 C1591 ) C706_=_C2172( C706 C2172 ) C706_=_C2381( C706 C2381 ) C706_=_C2684( C706 C2684 ) C706_=_C2808( C706 C2808 ) C706_=_C2892( C706 C2892 ) \nC706_=_C3079( C706 C3079 ) C706_=_C3124( C706 C3124 ) C706_=_C3336( C706 C3336 ) C706_=_C3354( C706 C3354 ) C706_=_C3406( C706 C3406 ) C706_=_C3675( C706 C3675 ) \nC706_=_C3687( C706 C3687 ) C706_=_C3706( C706 C3706 ) C706_=_C3772( C706 C3772 ) C706_=_C3836( C706 C3836 ) C706_=_C3844( C706 C3844 ) C706_=_C3878( C706 C3878 ) \nC706_=_C3879( C706 C3879 ) C706_=_C3880( C706 C3880 ) C706_=_C3881( C706 C3881 ) C706_=_C3882( C706 C3882 ) C706_=_C3883( C706 C3883 ) C706_=_C3884( C706 C3884 ) \nC707_=_C708( C707 C708 ) C707_=_C762( C707 C762 ) C707_=_C914( C707 C914 ) C707_=_C1312( C707 C1312 ) C707_=_C2173( C707 C2173 ) C707_=_C2528( C707 C2528 ) \nC707_=_C2565( C707 C2565 ) C707_=_C2666( C707 C2666 ) C707_=_C2729( C707 C2729 ) C707_=_C3355( C707 C3355 ) C707_=_C3408( C707 C3408 ) C707_=_C3536( C707 C3536 ) \nC707_=_C3600( C707 C3600 ) C707_=_C3676( C707 C3676</w:t>
      </w:r>
    </w:p>
    <w:p>
      <w:pPr>
        <w:pStyle w:val="PreformattedText"/>
        <w:bidi w:val="0"/>
        <w:spacing w:before="0" w:after="0"/>
        <w:jc w:val="left"/>
        <w:rPr/>
      </w:pPr>
      <w:r>
        <w:rPr/>
        <w:t xml:space="preserve"> </w:t>
      </w:r>
      <w:r>
        <w:rPr/>
        <w:t>) C707_=_C3688( C707 C3688 ) C707_=_C3707( C707 C3707 ) C707_=_C3773( C707 C3773 ) C707_=_C3878( C707 C3878 ) \nC707_=_C3900( C707 C3900 ) C707_=_C3902( C707 C3902 ) C707_=_C3903( C707 C3903 ) C708_=_C1019( C708 C1019 ) C708_=_C1676( C708 C1676 ) C708_=_C1721( C708 C1721 ) \nC708_=_C2175( C708 C2175 ) C708_=_C2649( C708 C2649 ) C708_=_C2946( C708 C2946 ) C708_=_C3326( C708 C3326 ) C708_=_C3357( C708 C3357 ) C708_=_C3447( C708 C3447 ) \nC708_=_C3664( C708 C3664 ) C708_=_C3678( C708 C3678 ) C708_=_C3690( C708 C3690 ) C708_=_C3709( C708 C3709 ) C708_=_C3751( C708 C3751 ) C708_=_C3775( C708 C3775 ) \nC708_=_C3881( C708 C3881 ) C708_=_C3905( C708 C3905 ) C708_=_C3972( C708 C3972 ) C708_=_C4002( C708 C4002 ) C708_=_C4003( C708 C4003 ) C708_=_C4004( C708 C4004 ) \nC721_=_C724( C721 C724 ) C721_=_C730( C721 C730 ) C721_=_C849( C721 C849 ) C721_=_C927( C721 C927 ) C721_=_C1162( C721 C1162 ) C721_=_C1504( C721 C1504 ) \nC721_=_C1640( C721 C1640 ) C721_=_C1817( C721 C1817 ) C721_=_C2097( C721 C2097 ) C721_=_C2536( C721 C2536 ) C721_=_C2537( C721 C2537 ) C721_=_C2538( C721 C2538 ) \nC721_=_C2539( C721 C2539 ) C721_=_C2540( C721 C2540 ) C721_=_C2541( C721 C2541 ) C721_=_C2545( C721 C2545 ) C721_=_C2546( C721 C2546 ) C721_=_C2547( C721 C2547 ) \nC721_=_C2548( C721 C2548 ) C724_=_C730( C724 C730 ) C724_=_C1236( C724 C1236 ) C724_=_C1781( C724 C1781 ) C724_=_C1839( C724 C1839 ) C724_=_C2084( C724 C2084 ) \nC724_=_C2245( C724 C2245 ) C724_=_C2643( C724 C2643 ) C724_=_C2790( C724 C2790 ) C724_=_C3419( C724 C3419 ) C724_=_C3481( C724 C3481 ) C724_=_C3482( C724 C3482 ) \nC724_=_C3483( C724 C3483 ) C724_=_C3484( C724 C3484 ) C724_=_C3485( C724 C3485 ) C724_=_C3486( C724 C3486 ) C724_=_C3487( C724 C3487 ) C724_=_C3489( C724 C3489 ) \nC724_=_C3490( C724 C3490 ) C724_=_C3491( C724 C3491 ) C724_=_C3493( C724 C3493 ) C724_=_C3494( C724 C3494 ) C730_=_C934( C730 C934 ) C730_=_C1014( C730 C1014 ) \nC730_=_C1097( C730 C1097 ) C730_=_C1172( C730 C1172 ) C730_=_C1199( C730 C1199 ) C730_=_C1221( C730 C1221 ) C730_=_C1827( C730 C1827 ) C730_=_C2108( C730 C2108 ) \nC730_=_C2169( C730 C2169 ) C730_=_C2229( C730 C2229 ) C730_=_C2774( C730 C2774 ) C730_=_C2848( C730 C2848 ) C730_=_C3066( C730 C3066 ) C730_=_C3633( C730 C3633 ) \nC730_=_C3641( C730 C3641 ) C730_=_C3764( C730 C3764 ) C730_=_C3799( C730 C3799 ) C730_=_C3808( C730 C3808 ) C730_=_C3853( C730 C3853 ) C730_=_C3855( C730 C3855 ) \nC730_=_C3856( C730 C3856 ) C730_=_C3857( C730 C3857 ) C743_=_C748( C743 C748 ) C743_=_C762( C743 C762 ) C743_=_C763( C743 C763 ) C743_=_C895( C743 C895 ) \nC743_=_C1102( C743 C1102 ) C743_=_C1179( C743 C1179 ) C743_=_C1204( C743 C1204 ) C743_=_C1205( C743 C1205 ) C743_=_C1206( C743 C1206 ) C743_=_C1207( C743 C1207 ) \nC743_=_C1209( C743 C1209 ) C743_=_C1211( C743 C1211 ) C743_=_C1212( C743 C1212 ) C743_=_C1213( C743 C1213 ) C743_=_C1214( C743 C1214 ) C743_=_C1215( C743 C1215 ) \nC743_=_C1216( C743 C1216 ) C743_=_C1217( C743 C1217 ) C743_=_C1218( C743 C1218 ) C743_=_C1219( C743 C1219 ) C743_=_C1220( C743 C1220 ) C743_=_C1221( C743 C1221 ) \nC743_=_C1225( C743 C1225 ) C743_=_C1226( C743 C1226 ) C748_=_C762( C748 C762 ) C748_=_C763( C748 C763 ) C748_=_C901( C748 C901 ) C748_=_C1300( C748 C1300 ) \nC748_=_C1420( C748 C1420 ) C748_=_C1684( C748 C1684 ) C748_=_C1730( C748 C1730 ) C748_=_C1753( C748 C1753 ) C748_=_C1928( C748 C1928 ) C748_=_C2057( C748 C2057 ) \nC748_=_C2312( C748 C2312 ) C748_=_C2314( C748 C2314 ) C748_=_C2316( C748 C2316 ) C748_=_C2317( C748 C2317 ) C748_=_C2318( C748 C2318 ) C748_=_C2320( C748 C2320 ) \nC748_=_C2321( C748 C2321 ) C748_=_C2322( C748 C2322 ) C748_=_C2326( C748 C2326 ) C748_=_C2327( C748 C2327 ) C748_=_C2328( C748 C2328 ) C762_=_C763( C762 C763 ) \nC762_=_C914( C762 C914 ) C762_=_C1312( C762 C1312 ) C762_=_C2173( C762 C2173 ) C762_=_C2528( C762 C2528 ) C762_=_C2565( C762 C2565 ) C762_=_C2666( C762 C2666 ) \nC762_=_C2729( C762 C2729 ) C762_=_C3355( C762 C3355 ) C762_=_C3408( C762 C3408 ) C762_=_C3536( C762 C3536 ) C762_=_C3600( C762 C3600 ) C762_=_C3676( C762 C3676 ) \nC762_=_C3688( C762 C3688 ) C762_=_C3707( C762 C3707 ) C762_=_C3773( C762 C3773 ) C762_=_C3878( C762 C3878 ) C762_=_C3900( C762 C3900 ) C762_=_C3902( C762 C3902 ) \nC762_=_C3903( C762 C3903 ) C763_=_C915( C763 C915 ) C763_=_C1124( C763 C1124 ) C763_=_C1150( C763 C1150 ) C763_=_C1313( C763 C1313 ) C763_=_C1450( C763 C1450 ) \nC763_=_C1522( C763 C1522 ) C763_=_C2151( C763 C2151 ) C763_=_C2211( C763 C2211 ) C763_=_C2269( C763 C2269 ) C763_=_C2513( C763 C2513 ) C763_=_C2529( C763 C2529 ) \nC763_=_C2566( C763 C2566 ) C763_=_C2730( C763 C2730 ) C763_=_C2849( C763 C2849 ) C763_=_C2921( C763 C2921 ) C763_=_C2944( C763 C2944 ) C763_=_C3021( C763 C3021 ) \nC763_=_C3260( C763 C3260 ) C763_=_C3434( C763 C3434 ) C763_=_C3587( C763 C3587 ) C763_=_C3601( C763 C3601 ) C763_=_C3741( C763 C3741 ) C763_=_C3914( C763 C3914 ) \nC771_=_C774( C771 C774 ) C771_=_C785( C771 C785 ) C771_=_C846( C771 C846 ) C771_=_C1250( C771 C1250 ) C771_=_C1596( C771 C1596 ) C771_=_C1597( C771 C1597 ) \nC771_=_C1598( C771 C1598 ) C771_=_C1600( C771 C1600 ) C771_=_C1601( C771 C1601 ) C771_=_C1602( C771 C1602 ) C771_=_C1603( C771 C1603 ) C771_=_C1605( C771 C1605 ) \nC771_=_C1606( C771 C1606 ) C771_=_C1607( C771 C1607 ) C771_=_C1608( C771 C1608 ) C771_=_C1609( C771 C1609 ) C771_=_C1610( C771 C1610 ) C771_=_C1611( C771 C1611 ) \nC771_=_C1612( C771 C1612 ) C771_=_C1613( C771 C1613 ) C771_=_C1614( C771 C1614 ) C771_=_C1615( C771 C1615 ) C771_=_C1616( C771 C1616 ) C771_=_C1617( C771 C1617 ) \nC771_=_C1618( C771 C1618 ) C774_=_C785( C774 C785 ) C774_=_C954( C774 C954 ) C774_=_C1107( C774 C1107 ) C774_=_C1160( C774 C1160 ) C774_=_C1206( C774 C1206 ) \nC774_=_C1352( C774 C1352 ) C774_=_C1419( C774 C1419 ) C774_=_C1927( C774 C1927 ) C774_=_C2137( C774 C2137 ) C774_=_C2139( C774 C2139 ) C774_=_C2140( C774 C2140 ) \nC774_=_C2141( C774 C2141 ) C774_=_C2142( C774 C2142 ) C774_=_C2143( C774 C2143 ) C774_=_C2144( C774 C2144 ) C774_=_C2145( C774 C2145 ) C774_=_C2146( C774 C2146 ) \nC774_=_C2147( C774 C2147 ) C774_=_C2149( C774 C2149 ) C774_=_C2150( C774 C2150 ) C774_=_C2151( C774 C2151 ) C774_=_C2152( C774 C2152 ) C774_=_C2153( C774 C2153 ) \nC774_=_C2154( C774 C2154 ) C774_=_C2155( C774 C2155 ) C774_=_C2156( C774 C2156 ) C785_=_C1016( C785 C1016 ) C785_=_C1099( C785 C1099 ) C785_=_C1428( C785 C1428 ) \nC785_=_C1847( C785 C1847 ) C785_=_C2171( C785 C2171 ) C785_=_C2297( C785 C2297 ) C785_=_C2527( C785 C2527 ) C785_=_C2683( C785 C2683 ) C785_=_C2857( C785 C2857 ) \nC785_=_C3068( C785 C3068 ) C785_=_C3259( C785 C3259 ) C785_=_C3643( C785 C3643 ) C785_=_C3748( C785 C3748 ) C785_=_C3801( C785 C3801 ) C785_=_C3858( C785 C3858 ) \nC785_=_C3870( C785 C3870 ) C785_=_C3871( C785 C3871 ) C785_=_C3872( C785 C3872 ) C785_=_C3873( C785 C3873 ) C785_=_C3874( C785 C3874 ) C785_=_C3875( C785 C3875 ) \nC785_=_C3876( C785 C3876 ) C785_=_C3877( C785 C3877 ) C846_=_C849( C846 C849 ) C846_=_C850( C846 C850 ) C846_=_C1250( C846 C1250 ) C846_=_C1596( C846 C1596 ) \nC846_=_C1597( C846 C1597 ) C846_=_C1598( C846 C1598 ) C846_=_C1600( C846 C1600 ) C846_=_C1601( C846 C1601 ) C846_=_C1602( C846 C1602 ) C846_=_C1603( C846 C1603 ) \nC846_=_C1605( C846 C1605 ) C846_=_C1606( C846 C1606 ) C846_=_C1607( C846 C1607 ) C846_=_C1608( C846 C1608 ) C846_=_C1609( C846 C1609 ) C846_=_C1610( C846 C1610 ) \nC846_=_C1611( C846 C1611 ) C846_=_C1612( C846 C1612 ) C846_=_C1613( C846 C1613 ) C846_=_C1614( C846 C1614 ) C846_=_C1615( C846 C1615 ) C846_=_C1616( C846 C1616 ) \nC846_=_C1617( C846 C1617 ) C846_=_C1618( C846 C1618 ) C849_=_C850( C849 C850 ) C849_=_C927( C849 C927 ) C849_=_C1162( C849 C1162 ) C849_=_C1504( C849 C1504 ) \nC849_=_C1640( C849 C1640 ) C849_=_C1817( C849 C1817 ) C849_=_C2097( C849 C2097 ) C849_=_C2536( C849 C2536 ) C849_=_C2537( C849 C2537 ) C849_=_C2538( C849 C2538 ) \nC849_=_C2539( C849 C2539 ) C849_=_C2540( C849 C2540 ) C849_=_C2541( C849 C2541 ) C849_=_C2545( C849 C2545 ) C849_=_C2546( C849 C2546 ) C849_=_C2547( C849 C2547 ) \nC849_=_C2548( C849 C2548 ) C850_=_C1378( C850 C1378 ) C850_=_C1506( C850 C1506 ) C850_=_C1557( C850 C1557 ) C850_=_C1642( C850 C1642 ) C850_=_C1732( C850 C1732 ) \nC850_=_C1776( C850 C1776 ) C850_=_C1818( C850 C1818 ) C850_=_C1983( C850 C1983 ) C850_=_C2117( C850 C2117 ) C850_=_C2536( C850 C2536 ) C850_=_C2625( C850 C2625 ) \nC850_=_C2626( C850 C2626 ) C850_=_C2627( C850 C2627 ) C850_=_C2629( C850 C2629 ) C850_=_C2630( C850 C2630 ) C850_=_C2631( C850 C2631 ) C850_=_C2632( C850 C2632 ) \nC850_=_C2633( C850 C2633 ) C850_=_C2635( C850 C2635 ) C850_=_C2636( C850 C2636 ) C850_=_C2637( C850 C2637 ) C891_=_C1021( C891 C1021 ) C891_=_C1248( C891 C1248 ) \nC891_=_C1856( C891 C1856 ) C891_=_C1958( C891 C1958 ) C891_=_C2516( C891 C2516 ) C891_=_C2923( C891 C2923 ) C891_=_C3140( C891 C3140 ) C891_=_C3228( C891 C3228 ) \nC891_=_C3428( C891 C3428 ) C891_=_C3567( C891 C3567 ) C891_=_C3582( C891 C3582 ) C891_=_C3720( C891 C3720 ) C891_=_C3747( C891 C3747 ) C891_=_C3798( C891 C3798 ) \nC891_=_C3861( C891 C3861 ) C891_=_C3889( C891 C3889 ) C891_=_C3923( C891 C3923 ) C891_=_C3961( C891 C3961 ) C891_=_C4049( C891 C4049 ) C891_=_C4095( C891 C4095 ) \nC895_=_C901( C895 C901 ) C895_=_C914( C895 C914 ) C895_=_C915( C895 C915 ) C895_=_C1102( C895 C1102 ) C895_=_C1179( C895 C1179 ) C895_=_C1204( C895 C1204 ) \nC895_=_C1205( C895 C1205 ) C895_=_C1206( C895 C1206 ) C895_=_C1207( C895 C1207 ) C895_=_C1209( C895 C1209 ) C895_=_C1211( C895 C1211 ) C895_=_C1212( C895 C1212 ) \nC895_=_C1213( C895 C1213 ) C895_=_C1214( C895 C1214 ) C895_=_C1215( C895 C1215 ) C895_=_C1216( C895 C1216 ) C895_=_C1217( C895 C1217 ) C895_=_C1218( C895 C1218 ) \nC895_=_C1219( C895 C1219 ) C895_=_C1220( C895 C1220 ) C895_=_C1221( C895 C1221 ) C895_=_C1225( C895 C1225 ) C895_=_C1226( C895 C1226 ) C901_=_C914( C901 C914 ) \nC901_=_C915( C901 C915 ) C901_=_C1300( C901 C1300 ) C901_=_C1420( C901 C1420 ) C901_=_C1684( C901 C1684 ) C901_=_C1730( C901 C1730 ) C901_=_C1753( C901 C1753 ) \nC901_=_C1928(</w:t>
      </w:r>
    </w:p>
    <w:p>
      <w:pPr>
        <w:pStyle w:val="PreformattedText"/>
        <w:bidi w:val="0"/>
        <w:spacing w:before="0" w:after="0"/>
        <w:jc w:val="left"/>
        <w:rPr/>
      </w:pPr>
      <w:r>
        <w:rPr/>
        <w:t xml:space="preserve"> </w:t>
      </w:r>
      <w:r>
        <w:rPr/>
        <w:t>C901 C1928 ) C901_=_C2057( C901 C2057 ) C901_=_C2312( C901 C2312 ) C901_=_C2314( C901 C2314 ) C901_=_C2316( C901 C2316 ) C901_=_C2317( C901 C2317 ) \nC901_=_C2318( C901 C2318 ) C901_=_C2320( C901 C2320 ) C901_=_C2321( C901 C2321 ) C901_=_C2322( C901 C2322 ) C901_=_C2326( C901 C2326 ) C901_=_C2327( C901 C2327 ) \nC901_=_C2328( C901 C2328 ) C914_=_C915( C914 C915 ) C914_=_C1312( C914 C1312 ) C914_=_C2173( C914 C2173 ) C914_=_C2528( C914 C2528 ) C914_=_C2565( C914 C2565 ) \nC914_=_C2666( C914 C2666 ) C914_=_C2729( C914 C2729 ) C914_=_C3355( C914 C3355 ) C914_=_C3408( C914 C3408 ) C914_=_C3536( C914 C3536 ) C914_=_C3600( C914 C3600 ) \nC914_=_C3676( C914 C3676 ) C914_=_C3688( C914 C3688 ) C914_=_C3707( C914 C3707 ) C914_=_C3773( C914 C3773 ) C914_=_C3878( C914 C3878 ) C914_=_C3900( C914 C3900 ) \nC914_=_C3902( C914 C3902 ) C914_=_C3903( C914 C3903 ) C915_=_C1124( C915 C1124 ) C915_=_C1150( C915 C1150 ) C915_=_C1313( C915 C1313 ) C915_=_C1450( C915 C1450 ) \nC915_=_C1522( C915 C1522 ) C915_=_C2151( C915 C2151 ) C915_=_C2211( C915 C2211 ) C915_=_C2269( C915 C2269 ) C915_=_C2513( C915 C2513 ) C915_=_C2529( C915 C2529 ) \nC915_=_C2566( C915 C2566 ) C915_=_C2730( C915 C2730 ) C915_=_C2849( C915 C2849 ) C915_=_C2921( C915 C2921 ) C915_=_C2944( C915 C2944 ) C915_=_C3021( C915 C3021 ) \nC915_=_C3260( C915 C3260 ) C915_=_C3434( C915 C3434 ) C915_=_C3587( C915 C3587 ) C915_=_C3601( C915 C3601 ) C915_=_C3741( C915 C3741 ) C915_=_C3914( C915 C3914 ) \nC927_=_C934( C927 C934 ) C927_=_C1162( C927 C1162 ) C927_=_C1504( C927 C1504 ) C927_=_C1640( C927 C1640 ) C927_=_C1817( C927 C1817 ) C927_=_C2097( C927 C2097 ) \nC927_=_C2536( C927 C2536 ) C927_=_C2537( C927 C2537 ) C927_=_C2538( C927 C2538 ) C927_=_C2539( C927 C2539 ) C927_=_C2540( C927 C2540 ) C927_=_C2541( C927 C2541 ) \nC927_=_C2545( C927 C2545 ) C927_=_C2546( C927 C2546 ) C927_=_C2547( C927 C2547 ) C927_=_C2548( C927 C2548 ) C934_=_C1014( C934 C1014 ) C934_=_C1097( C934 C1097 ) \nC934_=_C1172( C934 C1172 ) C934_=_C1199( C934 C1199 ) C934_=_C1221( C934 C1221 ) C934_=_C1827( C934 C1827 ) C934_=_C2108( C934 C2108 ) C934_=_C2169( C934 C2169 ) \nC934_=_C2229( C934 C2229 ) C934_=_C2774( C934 C2774 ) C934_=_C2848( C934 C2848 ) C934_=_C3066( C934 C3066 ) C934_=_C3633( C934 C3633 ) C934_=_C3641( C934 C3641 ) \nC934_=_C3764( C934 C3764 ) C934_=_C3799( C934 C3799 ) C934_=_C3808( C934 C3808 ) C934_=_C3853( C934 C3853 ) C934_=_C3855( C934 C3855 ) C934_=_C3856( C934 C3856 ) \nC934_=_C3857( C934 C3857 ) C946_=_C948( C946 C948 ) C946_=_C949( C946 C949 ) C946_=_C950( C946 C950 ) C946_=_C951( C946 C951 ) C946_=_C952( C946 C952 ) \nC946_=_C953( C946 C953 ) C946_=_C954( C946 C954 ) C946_=_C955( C946 C955 ) C946_=_C956( C946 C956 ) C946_=_C958( C946 C958 ) C946_=_C961( C946 C961 ) \nC946_=_C962( C946 C962 ) C946_=_C963( C946 C963 ) C946_=_C964( C946 C964 ) C946_=_C966( C946 C966 ) C946_=_C967( C946 C967 ) C946_=_C968( C946 C968 ) \nC946_=_C971( C946 C971 ) C946_=_C972( C946 C972 ) C946_=_C1102( C946 C1102 ) C946_=_C1107( C946 C1107 ) C946_=_C1110( C946 C1110 ) C946_=_C1122( C946 C1122 ) \nC946_=_C1124( C946 C1124 ) C948_=_C949( C948 C949 ) C948_=_C950( C948 C950 ) C948_=_C951( C948 C951 ) C948_=_C952( C948 C952 ) C948_=_C953( C948 C953 ) \nC948_=_C954( C948 C954 ) C948_=_C955( C948 C955 ) C948_=_C956( C948 C956 ) C948_=_C958( C948 C958 ) C948_=_C961( C948 C961 ) C948_=_C962( C948 C962 ) \nC948_=_C963( C948 C963 ) C948_=_C964( C948 C964 ) C948_=_C966( C948 C966 ) C948_=_C967( C948 C967 ) C948_=_C968( C948 C968 ) C948_=_C971( C948 C971 ) \nC948_=_C972( C948 C972 ) C948_=_C1227( C948 C1227 ) C948_=_C1372( C948 C1372 ) C948_=_C1374( C948 C1374 ) C948_=_C1375( C948 C1375 ) C948_=_C1376( C948 C1376 ) \nC948_=_C1377( C948 C1377 ) C948_=_C1378( C948 C1378 ) C948_=_C1379( C948 C1379 ) C948_=_C1380( C948 C1380 ) C948_=_C1381( C948 C1381 ) C948_=_C1382( C948 C1382 ) \nC948_=_C1383( C948 C1383 ) C948_=_C1384( C948 C1384 ) C948_=_C1385( C948 C1385 ) C948_=_C1387( C948 C1387 ) C948_=_C1388( C948 C1388 ) C948_=_C1389( C948 C1389 ) \nC948_=_C1391( C948 C1391 ) C948_=_C1393( C948 C1393 ) C948_=_C1394( C948 C1394 ) C948_=_C1395( C948 C1395 ) C948_=_C1396( C948 C1396 ) C949_=_C950( C949 C950 ) \nC949_=_C951( C949 C951 ) C949_=_C952( C949 C952 ) C949_=_C953( C949 C953 ) C949_=_C954( C949 C954 ) C949_=_C955( C949 C955 ) C949_=_C956( C949 C956 ) \nC949_=_C958( C949 C958 ) C949_=_C961( C949 C961 ) C949_=_C962( C949 C962 ) C949_=_C963( C949 C963 ) C949_=_C964( C949 C964 ) C949_=_C966( C949 C966 ) \nC949_=_C967( C949 C967 ) C949_=_C968( C949 C968 ) C949_=_C971( C949 C971 ) C949_=_C972( C949 C972 ) C949_=_C1273( C949 C1273 ) C949_=_C1548( C949 C1548 ) \nC949_=_C1551( C949 C1551 ) C949_=_C1552( C949 C1552 ) C949_=_C1553( C949 C1553 ) C949_=_C1554( C949 C1554 ) C949_=_C1556( C949 C1556 ) C949_=_C1557( C949 C1557 ) \nC949_=_C1558( C949 C1558 ) C949_=_C1559( C949 C1559 ) C949_=_C1560( C949 C1560 ) C949_=_C1561( C949 C1561 ) C949_=_C1562( C949 C1562 ) C949_=_C1563( C949 C1563 ) \nC949_=_C1564( C949 C1564 ) C949_=_C1565( C949 C1565 ) C949_=_C1566( C949 C1566 ) C949_=_C1568( C949 C1568 ) C949_=_C1569( C949 C1569 ) C949_=_C1570( C949 C1570 ) \nC949_=_C1571( C949 C1571 ) C950_=_C951( C950 C951 ) C950_=_C952( C950 C952 ) C950_=_C953( C950 C953 ) C950_=_C954( C950 C954 ) C950_=_C955( C950 C955 ) \nC950_=_C956( C950 C956 ) C950_=_C958( C950 C958 ) C950_=_C961( C950 C961 ) C950_=_C962( C950 C962 ) C950_=_C963( C950 C963 ) C950_=_C964( C950 C964 ) \nC950_=_C966( C950 C966 ) C950_=_C967( C950 C967 ) C950_=_C968( C950 C968 ) C950_=_C971( C950 C971 ) C950_=_C972( C950 C972 ) C950_=_C1730( C950 C1730 ) \nC950_=_C1732( C950 C1732 ) C950_=_C1734( C950 C1734 ) C950_=_C1739( C950 C1739 ) C950_=_C1746( C950 C1746 ) C951_=_C952( C951 C952 ) C951_=_C953( C951 C953 ) \nC951_=_C954( C951 C954 ) C951_=_C955( C951 C955 ) C951_=_C956( C951 C956 ) C951_=_C958( C951 C958 ) C951_=_C961( C951 C961 ) C951_=_C962( C951 C962 ) \nC951_=_C963( C951 C963 ) C951_=_C964( C951 C964 ) C951_=_C966( C951 C966 ) C951_=_C967( C951 C967 ) C951_=_C968( C951 C968 ) C951_=_C971( C951 C971 ) \nC951_=_C972( C951 C972 ) C951_=_C1375( C951 C1375 ) C951_=_C1548( C951 C1548 ) C951_=_C1776( C951 C1776 ) C951_=_C1781( C951 C1781 ) C952_=_C953( C952 C953 ) \nC952_=_C954( C952 C954 ) C952_=_C955( C952 C955 ) C952_=_C956( C952 C956 ) C952_=_C958( C952 C958 ) C952_=_C961( C952 C961 ) C952_=_C962( C952 C962 ) \nC952_=_C963( C952 C963 ) C952_=_C964( C952 C964 ) C952_=_C966( C952 C966 ) C952_=_C967( C952 C967 ) C952_=_C968( C952 C968 ) C952_=_C971( C952 C971 ) \nC952_=_C972( C952 C972 ) C952_=_C1376( C952 C1376 ) C952_=_C1551( C952 C1551 ) C952_=_C1983( C952 C1983 ) C953_=_C954( C953 C954 ) C953_=_C955( C953 C955 ) \nC953_=_C956( C953 C956 ) C953_=_C958( C953 C958 ) C953_=_C961( C953 C961 ) C953_=_C962( C953 C962 ) C953_=_C963( C953 C963 ) C953_=_C964( C953 C964 ) \nC953_=_C966( C953 C966 ) C953_=_C967( C953 C967 ) C953_=_C968( C953 C968 ) C953_=_C971( C953 C971 ) C953_=_C972( C953 C972 ) C953_=_C1377( C953 C1377 ) \nC953_=_C1553( C953 C1553 ) C953_=_C2117( C953 C2117 ) C954_=_C955( C954 C955 ) C954_=_C956( C954 C956 ) C954_=_C958( C954 C958 ) C954_=_C961( C954 C961 ) \nC954_=_C962( C954 C962 ) C954_=_C963( C954 C963 ) C954_=_C964( C954 C964 ) C954_=_C966( C954 C966 ) C954_=_C967( C954 C967 ) C954_=_C968( C954 C968 ) \nC954_=_C971( C954 C971 ) C954_=_C972( C954 C972 ) C954_=_C1107( C954 C1107 ) C954_=_C1160( C954 C1160 ) C954_=_C1206( C954 C1206 ) C954_=_C1352( C954 C1352 ) \nC954_=_C1419( C954 C1419 ) C954_=_C1927( C954 C1927 ) C954_=_C2137( C954 C2137 ) C954_=_C2139( C954 C2139 ) C954_=_C2140( C954 C2140 ) C954_=_C2141( C954 C2141 ) \nC954_=_C2142( C954 C2142 ) C954_=_C2143( C954 C2143 ) C954_=_C2144( C954 C2144 ) C954_=_C2145( C954 C2145 ) C954_=_C2146( C954 C2146 ) C954_=_C2147( C954 C2147 ) \nC954_=_C2149( C954 C2149 ) C954_=_C2150( C954 C2150 ) C954_=_C2151( C954 C2151 ) C954_=_C2152( C954 C2152 ) C954_=_C2153( C954 C2153 ) C954_=_C2154( C954 C2154 ) \nC954_=_C2155( C954 C2155 ) C954_=_C2156( C954 C2156 ) C955_=_C956( C955 C956 ) C955_=_C958( C955 C958 ) C955_=_C961( C955 C961 ) C955_=_C962( C955 C962 ) \nC955_=_C963( C955 C963 ) C955_=_C964( C955 C964 ) C955_=_C966( C955 C966 ) C955_=_C967( C955 C967 ) C955_=_C968( C955 C968 ) C955_=_C971( C955 C971 ) \nC955_=_C972( C955 C972 ) C955_=_C1207( C955 C1207 ) C955_=_C2021( C955 C2021 ) C955_=_C2137( C955 C2137 ) C955_=_C2199( C955 C2199 ) C955_=_C2210( C955 C2210 ) \nC955_=_C2211( C955 C2211 ) C956_=_C958( C956 C958 ) C956_=_C961( C956 C961 ) C956_=_C962( C956 C962 ) C956_=_C963( C956 C963 ) C956_=_C964( C956 C964 ) \nC956_=_C966( C956 C966 ) C956_=_C967( C956 C967 ) C956_=_C968( C956 C968 ) C956_=_C971( C956 C971 ) C956_=_C972( C956 C972 ) C956_=_C1110( C956 C1110 ) \nC956_=_C1209( C956 C1209 ) C956_=_C1277( C956 C1277 ) C956_=_C2179( C956 C2179 ) C956_=_C2199( C956 C2199 ) C956_=_C2261( C956 C2261 ) C956_=_C2262( C956 C2262 ) \nC956_=_C2263( C956 C2263 ) C956_=_C2264( C956 C2264 ) C956_=_C2265( C956 C2265 ) C956_=_C2266( C956 C2266 ) C956_=_C2267( C956 C2267 ) C956_=_C2268( C956 C2268 ) \nC956_=_C2269( C956 C2269 ) C956_=_C2271( C956 C2271 ) C958_=_C961( C958 C961 ) C958_=_C962( C958 C962 ) C958_=_C963( C958 C963 ) C958_=_C964( C958 C964 ) \nC958_=_C966( C958 C966 ) C958_=_C967( C958 C967 ) C958_=_C968( C958 C968 ) C958_=_C971( C958 C971 ) C958_=_C972( C958 C972 ) C958_=_C1211( C958 C1211 ) \nC958_=_C2140( C958 C2140 ) C958_=_C2262( C958 C2262 ) C958_=_C2512( C958 C2512 ) C958_=_C2513( C958 C2513 ) C958_=_C2514( C958 C2514 ) C958_=_C2516( C958 C2516 ) \nC961_=_C962( C961 C962 ) C961_=_C963( C961 C963 ) C961_=_C964( C961 C964 ) C961_=_C966( C961 C966 ) C961_=_C967( C961 C967 ) C961_=_C968( C961 C968 ) \nC961_=_C971( C961 C971 ) C961_=_C972( C961 C972 ) C961_=_C1381( C961 C1381 ) C961_=_C1559( C961 C1559 ) C961_=_C2625( C961 C2625 ) C961_=_C2857( C961 C2857 ) \nC962_=_C963( C962 C963 ) C962_=_C964( C962 C964 ) C962_=_C966( C962 C966 )</w:t>
      </w:r>
    </w:p>
    <w:p>
      <w:pPr>
        <w:pStyle w:val="PreformattedText"/>
        <w:bidi w:val="0"/>
        <w:spacing w:before="0" w:after="0"/>
        <w:jc w:val="left"/>
        <w:rPr/>
      </w:pPr>
      <w:r>
        <w:rPr/>
        <w:t xml:space="preserve"> </w:t>
      </w:r>
      <w:r>
        <w:rPr/>
        <w:t>C962_=_C967( C962 C967 ) C962_=_C968( C962 C968 ) C962_=_C971( C962 C971 ) \nC962_=_C972( C962 C972 ) C962_=_C1215( C962 C1215 ) C962_=_C2145( C962 C2145 ) C962_=_C2264( C962 C2264 ) C962_=_C2920( C962 C2920 ) C962_=_C2921( C962 C2921 ) \nC962_=_C2922( C962 C2922 ) C962_=_C2923( C962 C2923 ) C963_=_C964( C963 C964 ) C963_=_C966( C963 C966 ) C963_=_C967( C963 C967 ) C963_=_C968( C963 C968 ) \nC963_=_C971( C963 C971 ) C963_=_C972( C963 C972 ) C963_=_C2316( C963 C2316 ) C963_=_C2626( C963 C2626 ) C963_=_C2753( C963 C2753 ) C963_=_C2998( C963 C2998 ) \nC963_=_C3007( C963 C3007 ) C964_=_C966( C964 C966 ) C964_=_C967( C964 C967 ) C964_=_C968( C964 C968 ) C964_=_C971( C964 C971 ) C964_=_C972( C964 C972 ) \nC964_=_C2317( C964 C2317 ) C964_=_C2627( C964 C2627 ) C964_=_C2754( C964 C2754 ) C964_=_C3025( C964 C3025 ) C964_=_C3029( C964 C3029 ) C966_=_C967( C966 C967 ) \nC966_=_C968( C966 C968 ) C966_=_C971( C966 C971 ) C966_=_C972( C966 C972 ) C966_=_C1383( C966 C1383 ) C966_=_C1562( C966 C1562 ) C966_=_C2146( C966 C2146 ) \nC966_=_C2629( C966 C2629 ) C966_=_C3259( C966 C3259 ) C966_=_C3260( C966 C3260 ) C967_=_C968( C967 C968 ) C967_=_C971( C967 C971 ) C967_=_C972( C967 C972 ) \nC967_=_C2320( C967 C2320 ) C967_=_C2630( C967 C2630 ) C967_=_C2757( C967 C2757 ) C967_=_C3245( C967 C3245 ) C967_=_C3283( C967 C3283 ) C968_=_C971( C968 C971 ) \nC968_=_C972( C968 C972 ) C968_=_C1218( C968 C1218 ) C968_=_C2147( C968 C2147 ) C968_=_C2267( C968 C2267 ) C968_=_C3740( C968 C3740 ) C968_=_C3741( C968 C3741 ) \nC968_=_C3747( C968 C3747 ) C971_=_C972( C971 C972 ) C971_=_C1394( C971 C1394 ) C971_=_C1568( C971 C1568 ) C971_=_C1921( C971 C1921 ) C971_=_C2154( C971 C2154 ) \nC971_=_C2636( C971 C2636 ) C971_=_C3873( C971 C3873 ) C971_=_C3896( C971 C3896 ) C972_=_C1347( C972 C1347 ) C972_=_C1396( C972 C1396 ) C972_=_C1411( C972 C1411 ) \nC972_=_C1570( C972 C1570 ) C972_=_C2637( C972 C2637 ) C1001_=_C1004( C1001 C1004 ) C1001_=_C1014( C1001 C1014 ) C1001_=_C1016( C1001 C1016 ) C1001_=_C1018( C1001 C1018 ) \nC1001_=_C1019( C1001 C1019 ) C1001_=_C1021( C1001 C1021 ) C1001_=_C1079( C1001 C1079 ) C1001_=_C1398( C1001 C1398 ) C1001_=_C1399( C1001 C1399 ) C1001_=_C1400( C1001 C1400 ) \nC1001_=_C1401( C1001 C1401 ) C1001_=_C1402( C1001 C1402 ) C1001_=_C1403( C1001 C1403 ) C1001_=_C1404( C1001 C1404 ) C1001_=_C1405( C1001 C1405 ) C1001_=_C1406( C1001 C1406 ) \nC1001_=_C1408( C1001 C1408 ) C1001_=_C1410( C1001 C1410 ) C1001_=_C1411( C1001 C1411 ) C1001_=_C1412( C1001 C1412 ) C1001_=_C1413( C1001 C1413 ) C1004_=_C1014( C1004 C1014 ) \nC1004_=_C1016( C1004 C1016 ) C1004_=_C1018( C1004 C1018 ) C1004_=_C1019( C1004 C1019 ) C1004_=_C1021( C1004 C1021 ) C1004_=_C1661( C1004 C1661 ) C1004_=_C1884( C1004 C1884 ) \nC1004_=_C2021( C1004 C2021 ) C1004_=_C2023( C1004 C2023 ) C1004_=_C2024( C1004 C2024 ) C1004_=_C2025( C1004 C2025 ) C1004_=_C2026( C1004 C2026 ) C1004_=_C2027( C1004 C2027 ) \nC1004_=_C2028( C1004 C2028 ) C1004_=_C2029( C1004 C2029 ) C1004_=_C2030( C1004 C2030 ) C1004_=_C2031( C1004 C2031 ) C1004_=_C2033( C1004 C2033 ) C1004_=_C2034( C1004 C2034 ) \nC1004_=_C2035( C1004 C2035 ) C1004_=_C2037( C1004 C2037 ) C1004_=_C2038( C1004 C2038 ) C1004_=_C2039( C1004 C2039 ) C1004_=_C2040( C1004 C2040 ) C1014_=_C1016( C1014 C1016 ) \nC1014_=_C1018( C1014 C1018 ) C1014_=_C1019( C1014 C1019 ) C1014_=_C1021( C1014 C1021 ) C1014_=_C1097( C1014 C1097 ) C1014_=_C1172( C1014 C1172 ) C1014_=_C1199( C1014 C1199 ) \nC1014_=_C1221( C1014 C1221 ) C1014_=_C1827( C1014 C1827 ) C1014_=_C2108( C1014 C2108 ) C1014_=_C2169( C1014 C2169 ) C1014_=_C2229( C1014 C2229 ) C1014_=_C2774( C1014 C2774 ) \nC1014_=_C2848( C1014 C2848 ) C1014_=_C3066( C1014 C3066 ) C1014_=_C3633( C1014 C3633 ) C1014_=_C3641( C1014 C3641 ) C1014_=_C3764( C1014 C3764 ) C1014_=_C3799( C1014 C3799 ) \nC1014_=_C3808( C1014 C3808 ) C1014_=_C3853( C1014 C3853 ) C1014_=_C3855( C1014 C3855 ) C1014_=_C3856( C1014 C3856 ) C1014_=_C3857( C1014 C3857 ) C1016_=_C1018( C1016 C1018 ) \nC1016_=_C1019( C1016 C1019 ) C1016_=_C1021( C1016 C1021 ) C1016_=_C1099( C1016 C1099 ) C1016_=_C1428( C1016 C1428 ) C1016_=_C1847( C1016 C1847 ) C1016_=_C2171( C1016 C2171 ) \nC1016_=_C2297( C1016 C2297 ) C1016_=_C2527( C1016 C2527 ) C1016_=_C2683( C1016 C2683 ) C1016_=_C2857( C1016 C2857 ) C1016_=_C3068( C1016 C3068 ) C1016_=_C3259( C1016 C3259 ) \nC1016_=_C3643( C1016 C3643 ) C1016_=_C3748( C1016 C3748 ) C1016_=_C3801( C1016 C3801 ) C1016_=_C3858( C1016 C3858 ) C1016_=_C3870( C1016 C3870 ) C1016_=_C3871( C1016 C3871 ) \nC1016_=_C3872( C1016 C3872 ) C1016_=_C3873( C1016 C3873 ) C1016_=_C3874( C1016 C3874 ) C1016_=_C3875( C1016 C3875 ) C1016_=_C3876( C1016 C3876 ) C1016_=_C3877( C1016 C3877 ) \nC1018_=_C1019( C1018 C1019 ) C1018_=_C1021( C1018 C1021 ) C1018_=_C1954( C1018 C1954 ) C1018_=_C2383( C1018 C2383 ) C1018_=_C2406( C1018 C2406 ) C1018_=_C2514( C1018 C2514 ) \nC1018_=_C2922( C1018 C2922 ) C1018_=_C3135( C1018 C3135 ) C1018_=_C3663( C1018 C3663 ) C1018_=_C3677( C1018 C3677 ) C1018_=_C3845( C1018 C3845 ) C1018_=_C3859( C1018 C3859 ) \nC1018_=_C3928( C1018 C3928 ) C1018_=_C3929( C1018 C3929 ) C1018_=_C3930( C1018 C3930 ) C1018_=_C3931( C1018 C3931 ) C1018_=_C3933( C1018 C3933 ) C1019_=_C1021( C1019 C1021 ) \nC1019_=_C1676( C1019 C1676 ) C1019_=_C1721( C1019 C1721 ) C1019_=_C2175( C1019 C2175 ) C1019_=_C2649( C1019 C2649 ) C1019_=_C2946( C1019 C2946 ) C1019_=_C3326( C1019 C3326 ) \nC1019_=_C3357( C1019 C3357 ) C1019_=_C3447( C1019 C3447 ) C1019_=_C3664( C1019 C3664 ) C1019_=_C3678( C1019 C3678 ) C1019_=_C3690( C1019 C3690 ) C1019_=_C3709( C1019 C3709 ) \nC1019_=_C3751( C1019 C3751 ) C1019_=_C3775( C1019 C3775 ) C1019_=_C3881( C1019 C3881 ) C1019_=_C3905( C1019 C3905 ) C1019_=_C3972( C1019 C3972 ) C1019_=_C4002( C1019 C4002 ) \nC1019_=_C4003( C1019 C4003 ) C1019_=_C4004( C1019 C4004 ) C1021_=_C1248( C1021 C1248 ) C1021_=_C1856( C1021 C1856 ) C1021_=_C1958( C1021 C1958 ) C1021_=_C2516( C1021 C2516 ) \nC1021_=_C2923( C1021 C2923 ) C1021_=_C3140( C1021 C3140 ) C1021_=_C3228( C1021 C3228 ) C1021_=_C3428( C1021 C3428 ) C1021_=_C3567( C1021 C3567 ) C1021_=_C3582( C1021 C3582 ) \nC1021_=_C3720( C1021 C3720 ) C1021_=_C3747( C1021 C3747 ) C1021_=_C3798( C1021 C3798 ) C1021_=_C3861( C1021 C3861 ) C1021_=_C3889( C1021 C3889 ) C1021_=_C3923( C1021 C3923 ) \nC1021_=_C3961( C1021 C3961 ) C1021_=_C4049( C1021 C4049 ) C1021_=_C4095( C1021 C4095 ) C1079_=_C1097( C1079 C1097 ) C1079_=_C1099( C1079 C1099 ) C1079_=_C1398( C1079 C1398 ) \nC1079_=_C1399( C1079 C1399 ) C1079_=_C1400( C1079 C1400 ) C1079_=_C1401( C1079 C1401 ) C1079_=_C1402( C1079 C1402 ) C1079_=_C1403( C1079 C1403 ) C1079_=_C1404( C1079 C1404 ) \nC1079_=_C1405( C1079 C1405 ) C1079_=_C1406( C1079 C1406 ) C1079_=_C1408( C1079 C1408 ) C1079_=_C1410( C1079 C1410 ) C1079_=_C1411( C1079 C1411 ) C1079_=_C1412( C1079 C1412 ) \nC1079_=_C1413( C1079 C1413 ) C1097_=_C1099( C1097 C1099 ) C1097_=_C1172( C1097 C1172 ) C1097_=_C1199( C1097 C1199 ) C1097_=_C1221( C1097 C1221 ) C1097_=_C1827( C1097 C1827 ) \nC1097_=_C2108( C1097 C2108 ) C1097_=_C2169( C1097 C2169 ) C1097_=_C2229( C1097 C2229 ) C1097_=_C2774( C1097 C2774 ) C1097_=_C2848( C1097 C2848 ) C1097_=_C3066( C1097 C3066 ) \nC1097_=_C3633( C1097 C3633 ) C1097_=_C3641( C1097 C3641 ) C1097_=_C3764( C1097 C3764 ) C1097_=_C3799( C1097 C3799 ) C1097_=_C3808( C1097 C3808 ) C1097_=_C3853( C1097 C3853 ) \nC1097_=_C3855( C1097 C3855 ) C1097_=_C3856( C1097 C3856 ) C1097_=_C3857( C1097 C3857 ) C1099_=_C1428( C1099 C1428 ) C1099_=_C1847( C1099 C1847 ) C1099_=_C2171( C1099 C2171 ) \nC1099_=_C2297( C1099 C2297 ) C1099_=_C2527( C1099 C2527 ) C1099_=_C2683( C1099 C2683 ) C1099_=_C2857( C1099 C2857 ) C1099_=_C3068( C1099 C3068 ) C1099_=_C3259( C1099 C3259 ) \nC1099_=_C3643( C1099 C3643 ) C1099_=_C3748( C1099 C3748 ) C1099_=_C3801( C1099 C3801 ) C1099_=_C3858( C1099 C3858 ) C1099_=_C3870( C1099 C3870 ) C1099_=_C3871( C1099 C3871 ) \nC1099_=_C3872( C1099 C3872 ) C1099_=_C3873( C1099 C3873 ) C1099_=_C3874( C1099 C3874 ) C1099_=_C3875( C1099 C3875 ) C1099_=_C3876( C1099 C3876 ) C1099_=_C3877( C1099 C3877 ) \nC1102_=_C1107( C1102 C1107 ) C1102_=_C1110( C1102 C1110 ) C1102_=_C1122( C1102 C1122 ) C1102_=_C1124( C1102 C1124 ) C1102_=_C1179( C1102 C1179 ) C1102_=_C1204( C1102 C1204 ) \nC1102_=_C1205( C1102 C1205 ) C1102_=_C1206( C1102 C1206 ) C1102_=_C1207( C1102 C1207 ) C1102_=_C1209( C1102 C1209 ) C1102_=_C1211( C1102 C1211 ) C1102_=_C1212( C1102 C1212 ) \nC1102_=_C1213( C1102 C1213 ) C1102_=_C1214( C1102 C1214 ) C1102_=_C1215( C1102 C1215 ) C1102_=_C1216( C1102 C1216 ) C1102_=_C1217( C1102 C1217 ) C1102_=_C1218( C1102 C1218 ) \nC1102_=_C1219( C1102 C1219 ) C1102_=_C1220( C1102 C1220 ) C1102_=_C1221( C1102 C1221 ) C1102_=_C1225( C1102 C1225 ) C1102_=_C1226( C1102 C1226 ) C1107_=_C1110( C1107 C1110 ) \nC1107_=_C1122( C1107 C1122 ) C1107_=_C1124( C1107 C1124 ) C1107_=_C1160( C1107 C1160 ) C1107_=_C1206( C1107 C1206 ) C1107_=_C1352( C1107 C1352 ) C1107_=_C1419( C1107 C1419 ) \nC1107_=_C1927( C1107 C1927 ) C1107_=_C2137( C1107 C2137 ) C1107_=_C2139( C1107 C2139 ) C1107_=_C2140( C1107 C2140 ) C1107_=_C2141( C1107 C2141 ) C1107_=_C2142( C1107 C2142 ) \nC1107_=_C2143( C1107 C2143 ) C1107_=_C2144( C1107 C2144 ) C1107_=_C2145( C1107 C2145 ) C1107_=_C2146( C1107 C2146 ) C1107_=_C2147( C1107 C2147 ) C1107_=_C2149( C1107 C2149 ) \nC1107_=_C2150( C1107 C2150 ) C1107_=_C2151( C1107 C2151 ) C1107_=_C2152( C1107 C2152 ) C1107_=_C2153( C1107 C2153 ) C1107_=_C2154( C1107 C2154 ) C1107_=_C2155( C1107 C2155 ) \nC1107_=_C2156( C1107 C2156 ) C1110_=_C1122( C1110 C1122 ) C1110_=_C1124( C1110 C1124 ) C1110_=_C1209( C1110 C1209 ) C1110_=_C1277( C1110 C1277 ) C1110_=_C2179( C1110 C2179 ) \nC1110_=_C2199( C1110 C2199 ) C1110_=_C2261( C1110 C2261 ) C1110_=_C2262( C1110 C2262 ) C1110_=_C2263( C1110 C2263 ) C1110_=_C2264( C1110 C2264 ) C1110_=_C2265( C1110 C2265 ) \nC1110_=_C2266( C1110 C2266 ) C1110_=_C2267( C1110 C2267 ) C1110_=_C2268( C1110 C2268 ) C1110_=_C2269( C1110 C2269 ) C1110_=_C2271( C1110 C2271 ) C1122_=_C1124(</w:t>
      </w:r>
    </w:p>
    <w:p>
      <w:pPr>
        <w:pStyle w:val="PreformattedText"/>
        <w:bidi w:val="0"/>
        <w:spacing w:before="0" w:after="0"/>
        <w:jc w:val="left"/>
        <w:rPr/>
      </w:pPr>
      <w:r>
        <w:rPr/>
        <w:t xml:space="preserve"> </w:t>
      </w:r>
      <w:r>
        <w:rPr/>
        <w:t>C1122 C1124 ) \nC1122_=_C1566( C1122 C1566 ) C1122_=_C1746( C1122 C1746 ) C1122_=_C1920( C1122 C1920 ) C1122_=_C2068( C1122 C2068 ) C1122_=_C2150( C1122 C2150 ) C1122_=_C2210( C1122 C2210 ) \nC1122_=_C2268( C1122 C2268 ) C1122_=_C2512( C1122 C2512 ) C1122_=_C2698( C1122 C2698 ) C1122_=_C2920( C1122 C2920 ) C1122_=_C3007( C1122 C3007 ) C1122_=_C3029( C1122 C3029 ) \nC1122_=_C3283( C1122 C3283 ) C1122_=_C3309( C1122 C3309 ) C1122_=_C3654( C1122 C3654 ) C1122_=_C3740( C1122 C3740 ) C1122_=_C3896( C1122 C3896 ) C1122_=_C3897( C1122 C3897 ) \nC1122_=_C3898( C1122 C3898 ) C1124_=_C1150( C1124 C1150 ) C1124_=_C1313( C1124 C1313 ) C1124_=_C1450( C1124 C1450 ) C1124_=_C1522( C1124 C1522 ) C1124_=_C2151( C1124 C2151 ) \nC1124_=_C2211( C1124 C2211 ) C1124_=_C2269( C1124 C2269 ) C1124_=_C2513( C1124 C2513 ) C1124_=_C2529( C1124 C2529 ) C1124_=_C2566( C1124 C2566 ) C1124_=_C2730( C1124 C2730 ) \nC1124_=_C2849( C1124 C2849 ) C1124_=_C2921( C1124 C2921 ) C1124_=_C2944( C1124 C2944 ) C1124_=_C3021( C1124 C3021 ) C1124_=_C3260( C1124 C3260 ) C1124_=_C3434( C1124 C3434 ) \nC1124_=_C3587( C1124 C3587 ) C1124_=_C3601( C1124 C3601 ) C1124_=_C3741( C1124 C3741 ) C1124_=_C3914( C1124 C3914 ) C1150_=_C1313( C1150 C1313 ) C1150_=_C1450( C1150 C1450 ) \nC1150_=_C1522( C1150 C1522 ) C1150_=_C2151( C1150 C2151 ) C1150_=_C2211( C1150 C2211 ) C1150_=_C2269( C1150 C2269 ) C1150_=_C2513( C1150 C2513 ) C1150_=_C2529( C1150 C2529 ) \nC1150_=_C2566( C1150 C2566 ) C1150_=_C2730( C1150 C2730 ) C1150_=_C2849( C1150 C2849 ) C1150_=_C2921( C1150 C2921 ) C1150_=_C2944( C1150 C2944 ) C1150_=_C3021( C1150 C3021 ) \nC1150_=_C3260( C1150 C3260 ) C1150_=_C3434( C1150 C3434 ) C1150_=_C3587( C1150 C3587 ) C1150_=_C3601( C1150 C3601 ) C1150_=_C3741( C1150 C3741 ) C1150_=_C3914( C1150 C3914 ) \nC1160_=_C1162( C1160 C1162 ) C1160_=_C1172( C1160 C1172 ) C1160_=_C1206( C1160 C1206 ) C1160_=_C1352( C1160 C1352 ) C1160_=_C1419( C1160 C1419 ) C1160_=_C1927( C1160 C1927 ) \nC1160_=_C2137( C1160 C2137 ) C1160_=_C2139( C1160 C2139 ) C1160_=_C2140( C1160 C2140 ) C1160_=_C2141( C1160 C2141 ) C1160_=_C2142( C1160 C2142 ) C1160_=_C2143( C1160 C2143 ) \nC1160_=_C2144( C1160 C2144 ) C1160_=_C2145( C1160 C2145 ) C1160_=_C2146( C1160 C2146 ) C1160_=_C2147( C1160 C2147 ) C1160_=_C2149( C1160 C2149 ) C1160_=_C2150( C1160 C2150 ) \nC1160_=_C2151( C1160 C2151 ) C1160_=_C2152( C1160 C2152 ) C1160_=_C2153( C1160 C2153 ) C1160_=_C2154( C1160 C2154 ) C1160_=_C2155( C1160 C2155 ) C1160_=_C2156( C1160 C2156 ) \nC1162_=_C1172( C1162 C1172 ) C1162_=_C1504( C1162 C1504 ) C1162_=_C1640( C1162 C1640 ) C1162_=_C1817( C1162 C1817 ) C1162_=_C2097( C1162 C2097 ) C1162_=_C2536( C1162 C2536 ) \nC1162_=_C2537( C1162 C2537 ) C1162_=_C2538( C1162 C2538 ) C1162_=_C2539( C1162 C2539 ) C1162_=_C2540( C1162 C2540 ) C1162_=_C2541( C1162 C2541 ) C1162_=_C2545( C1162 C2545 ) \nC1162_=_C2546( C1162 C2546 ) C1162_=_C2547( C1162 C2547 ) C1162_=_C2548( C1162 C2548 ) C1172_=_C1199( C1172 C1199 ) C1172_=_C1221( C1172 C1221 ) C1172_=_C1827( C1172 C1827 ) \nC1172_=_C2108( C1172 C2108 ) C1172_=_C2169( C1172 C2169 ) C1172_=_C2229( C1172 C2229 ) C1172_=_C2774( C1172 C2774 ) C1172_=_C2848( C1172 C2848 ) C1172_=_C3066( C1172 C3066 ) \nC1172_=_C3633( C1172 C3633 ) C1172_=_C3641( C1172 C3641 ) C1172_=_C3764( C1172 C3764 ) C1172_=_C3799( C1172 C3799 ) C1172_=_C3808( C1172 C3808 ) C1172_=_C3853( C1172 C3853 ) \nC1172_=_C3855( C1172 C3855 ) C1172_=_C3856( C1172 C3856 ) C1172_=_C3857( C1172 C3857 ) C1179_=_C1181( C1179 C1181 ) C1179_=_C1182( C1179 C1182 ) C1179_=_C1199( C1179 C1199 ) \nC1179_=_C1204( C1179 C1204 ) C1179_=_C1205( C1179 C1205 ) C1179_=_C1206( C1179 C1206 ) C1179_=_C1207( C1179 C1207 ) C1179_=_C1209( C1179 C1209 ) C1179_=_C1211( C1179 C1211 ) \nC1179_=_C1212( C1179 C1212 ) C1179_=_C1213( C1179 C1213 ) C1179_=_C1214( C1179 C1214 ) C1179_=_C1215( C1179 C1215 ) C1179_=_C1216( C1179 C1216 ) C1179_=_C1217( C1179 C1217 ) \nC1179_=_C1218( C1179 C1218 ) C1179_=_C1219( C1179 C1219 ) C1179_=_C1220( C1179 C1220 ) C1179_=_C1221( C1179 C1221 ) C1179_=_C1225( C1179 C1225 ) C1179_=_C1226( C1179 C1226 ) \nC1181_=_C1182( C1181 C1182 ) C1181_=_C1199( C1181 C1199 ) C1181_=_C1205( C1181 C1205 ) C1181_=_C1905( C1181 C1905 ) C1181_=_C1906( C1181 C1906 ) C1181_=_C1907( C1181 C1907 ) \nC1181_=_C1908( C1181 C1908 ) C1181_=_C1909( C1181 C1909 ) C1181_=_C1910( C1181 C1910 ) C1181_=_C1911( C1181 C1911 ) C1181_=_C1913( C1181 C1913 ) C1181_=_C1914( C1181 C1914 ) \nC1181_=_C1915( C1181 C1915 ) C1181_=_C1916( C1181 C1916 ) C1181_=_C1917( C1181 C1917 ) C1181_=_C1918( C1181 C1918 ) C1181_=_C1920( C1181 C1920 ) C1181_=_C1921( C1181 C1921 ) \nC1181_=_C1922( C1181 C1922 ) C1181_=_C1923( C1181 C1923 ) C1181_=_C1924( C1181 C1924 ) C1181_=_C1925( C1181 C1925 ) C1182_=_C1199( C1182 C1199 ) C1182_=_C1705( C1182 C1705 ) \nC1182_=_C1907( C1182 C1907 ) C1182_=_C2217( C1182 C2217 ) C1182_=_C2218( C1182 C2218 ) C1182_=_C2219( C1182 C2219 ) C1182_=_C2220( C1182 C2220 ) C1182_=_C2221( C1182 C2221 ) \nC1182_=_C2223( C1182 C2223 ) C1182_=_C2224( C1182 C2224 ) C1182_=_C2225( C1182 C2225 ) C1182_=_C2226( C1182 C2226 ) C1182_=_C2227( C1182 C2227 ) C1182_=_C2228( C1182 C2228 ) \nC1182_=_C2229( C1182 C2229 ) C1182_=_C2231( C1182 C2231 ) C1182_=_C2232( C1182 C2232 ) C1182_=_C2234( C1182 C2234 ) C1182_=_C2235( C1182 C2235 ) C1182_=_C2236( C1182 C2236 ) \nC1182_=_C2237( C1182 C2237 ) C1199_=_C1221( C1199 C1221 ) C1199_=_C1827( C1199 C1827 ) C1199_=_C2108( C1199 C2108 ) C1199_=_C2169( C1199 C2169 ) C1199_=_C2229( C1199 C2229 ) \nC1199_=_C2774( C1199 C2774 ) C1199_=_C2848( C1199 C2848 ) C1199_=_C3066( C1199 C3066 ) C1199_=_C3633( C1199 C3633 ) C1199_=_C3641( C1199 C3641 ) C1199_=_C3764( C1199 C3764 ) \nC1199_=_C3799( C1199 C3799 ) C1199_=_C3808( C1199 C3808 ) C1199_=_C3853( C1199 C3853 ) C1199_=_C3855( C1199 C3855 ) C1199_=_C3856( C1199 C3856 ) C1199_=_C3857( C1199 C3857 ) \nC1204_=_C1205( C1204 C1205 ) C1204_=_C1206( C1204 C1206 ) C1204_=_C1207( C1204 C1207 ) C1204_=_C1209( C1204 C1209 ) C1204_=_C1211( C1204 C1211 ) C1204_=_C1212( C1204 C1212 ) \nC1204_=_C1213( C1204 C1213 ) C1204_=_C1214( C1204 C1214 ) C1204_=_C1215( C1204 C1215 ) C1204_=_C1216( C1204 C1216 ) C1204_=_C1217( C1204 C1217 ) C1204_=_C1218( C1204 C1218 ) \nC1204_=_C1219( C1204 C1219 ) C1204_=_C1220( C1204 C1220 ) C1204_=_C1221( C1204 C1221 ) C1204_=_C1225( C1204 C1225 ) C1204_=_C1226( C1204 C1226 ) C1204_=_C1300( C1204 C1300 ) \nC1204_=_C1312( C1204 C1312 ) C1204_=_C1313( C1204 C1313 ) C1205_=_C1206( C1205 C1206 ) C1205_=_C1207( C1205 C1207 ) C1205_=_C1209( C1205 C1209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5_=_C1225( C1205 C1225 ) C1205_=_C1226( C1205 C1226 ) \nC1205_=_C1905( C1205 C1905 ) C1205_=_C1906( C1205 C1906 ) C1205_=_C1907( C1205 C1907 ) C1205_=_C1908( C1205 C1908 ) C1205_=_C1909( C1205 C1909 ) C1205_=_C1910( C1205 C1910 ) \nC1205_=_C1911( C1205 C1911 ) C1205_=_C1913( C1205 C1913 ) C1205_=_C1914( C1205 C1914 ) C1205_=_C1915( C1205 C1915 ) C1205_=_C1916( C1205 C1916 ) C1205_=_C1917( C1205 C1917 ) \nC1205_=_C1918( C1205 C1918 ) C1205_=_C1920( C1205 C1920 ) C1205_=_C1921( C1205 C1921 ) C1205_=_C1922( C1205 C1922 ) C1205_=_C1923( C1205 C1923 ) C1205_=_C1924( C1205 C1924 ) \nC1205_=_C1925( C1205 C1925 ) C1206_=_C1207( C1206 C1207 ) C1206_=_C1209( C1206 C1209 ) C1206_=_C1211( C1206 C1211 ) C1206_=_C1212( C1206 C1212 ) C1206_=_C1213( C1206 C1213 ) \nC1206_=_C1214( C1206 C1214 ) C1206_=_C1215( C1206 C1215 ) C1206_=_C1216( C1206 C1216 ) C1206_=_C1217( C1206 C1217 ) C1206_=_C1218( C1206 C1218 ) C1206_=_C1219( C1206 C1219 ) \nC1206_=_C1220( C1206 C1220 ) C1206_=_C1221( C1206 C1221 ) C1206_=_C1225( C1206 C1225 ) C1206_=_C1226( C1206 C1226 ) C1206_=_C1352( C1206 C1352 ) C1206_=_C1419( C1206 C1419 ) \nC1206_=_C1927( C1206 C1927 ) C1206_=_C2137( C1206 C2137 ) C1206_=_C2139( C1206 C2139 ) C1206_=_C2140( C1206 C2140 ) C1206_=_C2141( C1206 C2141 ) C1206_=_C2142( C1206 C2142 ) \nC1206_=_C2143( C1206 C2143 ) C1206_=_C2144( C1206 C2144 ) C1206_=_C2145( C1206 C2145 ) C1206_=_C2146( C1206 C2146 ) C1206_=_C2147( C1206 C2147 ) C1206_=_C2149( C1206 C2149 ) \nC1206_=_C2150( C1206 C2150 ) C1206_=_C2151( C1206 C2151 ) C1206_=_C2152( C1206 C2152 ) C1206_=_C2153( C1206 C2153 ) C1206_=_C2154( C1206 C2154 ) C1206_=_C2155( C1206 C2155 ) \nC1206_=_C2156( C1206 C2156 ) C1207_=_C1209( C1207 C1209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5( C1207 C1225 ) C1207_=_C1226( C1207 C1226 ) C1207_=_C2021( C1207 C2021 ) C1207_=_C2137( C1207 C2137 ) C1207_=_C2199( C1207 C2199 ) \nC1207_=_C2210( C1207 C2210 ) C1207_=_C2211( C1207 C2211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5( C1209 C1225 ) C1209_=_C1226( C1209 C1226 ) C1209_=_C1277( C1209 C1277 ) C1209_=_C2179( C1209 C2179 ) C1209_=_C2199( C1209 C2199 ) \nC1209_=_C2261( C1209 C2261 ) C1209_=_C2262( C1209 C2262 ) C1209_=_C2263( C1209 C2263 ) C1209_=_C2264( C1209 C2264 ) C1209_=_C2265( C1209 C2265 ) C1209_=_C2266( C1209 C2266 ) \nC1209_=_C2267( C1209 C2267 ) C1209_=_C2268( C1209 C2268 ) C1209_=_C2269( C1209 C2269 ) C1209_=_C2271( C1209 C2271 ) C1211_=_C1212( C1211 C1212 ) C1211_=_C1213( C1211 C1213 ) \nC1211_=_C1214( C1211 C1214 )</w:t>
      </w:r>
    </w:p>
    <w:p>
      <w:pPr>
        <w:pStyle w:val="PreformattedText"/>
        <w:bidi w:val="0"/>
        <w:spacing w:before="0" w:after="0"/>
        <w:jc w:val="left"/>
        <w:rPr/>
      </w:pPr>
      <w:r>
        <w:rPr/>
        <w:t xml:space="preserve"> </w:t>
      </w:r>
      <w:r>
        <w:rPr/>
        <w:t>C1211_=_C1215( C1211 C1215 ) C1211_=_C1216( C1211 C1216 ) C1211_=_C1217( C1211 C1217 ) C1211_=_C1218( C1211 C1218 ) C1211_=_C1219( C1211 C1219 ) \nC1211_=_C1220( C1211 C1220 ) C1211_=_C1221( C1211 C1221 ) C1211_=_C1225( C1211 C1225 ) C1211_=_C1226( C1211 C1226 ) C1211_=_C2140( C1211 C2140 ) C1211_=_C2262( C1211 C2262 ) \nC1211_=_C2512( C1211 C2512 ) C1211_=_C2513( C1211 C2513 ) C1211_=_C2514( C1211 C2514 ) C1211_=_C2516( C1211 C2516 ) C1212_=_C1213( C1212 C1213 ) C1212_=_C1214( C1212 C1214 ) \nC1212_=_C1215( C1212 C1215 ) C1212_=_C1216( C1212 C1216 ) C1212_=_C1217( C1212 C1217 ) C1212_=_C1218( C1212 C1218 ) C1212_=_C1219( C1212 C1219 ) C1212_=_C1220( C1212 C1220 ) \nC1212_=_C1221( C1212 C1221 ) C1212_=_C1225( C1212 C1225 ) C1212_=_C1226( C1212 C1226 ) C1212_=_C2141( C1212 C2141 ) C1212_=_C2312( C1212 C2312 ) C1212_=_C2527( C1212 C2527 ) \nC1212_=_C2528( C1212 C2528 ) C1212_=_C2529( C1212 C2529 ) C1213_=_C1214( C1213 C1214 ) C1213_=_C1215( C1213 C1215 ) C1213_=_C1216( C1213 C1216 ) C1213_=_C1217( C1213 C1217 ) \nC1213_=_C1218( C1213 C1218 ) C1213_=_C1219( C1213 C1219 ) C1213_=_C1220( C1213 C1220 ) C1213_=_C1221( C1213 C1221 ) C1213_=_C1225( C1213 C1225 ) C1213_=_C1226( C1213 C1226 ) \nC1213_=_C2314( C1213 C2314 ) C1213_=_C2729( C1213 C2729 ) C1213_=_C2730( C1213 C2730 ) C1214_=_C1215( C1214 C1215 ) C1214_=_C1216( C1214 C1216 ) C1214_=_C1217( C1214 C1217 ) \nC1214_=_C1218( C1214 C1218 ) C1214_=_C1219( C1214 C1219 ) C1214_=_C1220( C1214 C1220 ) C1214_=_C1221( C1214 C1221 ) C1214_=_C1225( C1214 C1225 ) C1214_=_C1226( C1214 C1226 ) \nC1214_=_C1910( C1214 C1910 ) C1214_=_C2220( C1214 C2220 ) C1214_=_C2848( C1214 C2848 ) C1214_=_C2849( C1214 C2849 ) C1215_=_C1216( C1215 C1216 ) C1215_=_C1217( C1215 C1217 ) \nC1215_=_C1218( C1215 C1218 ) C1215_=_C1219( C1215 C1219 ) C1215_=_C1220( C1215 C1220 ) C1215_=_C1221( C1215 C1221 ) C1215_=_C1225( C1215 C1225 ) C1215_=_C1226( C1215 C1226 ) \nC1215_=_C2145( C1215 C2145 ) C1215_=_C2264( C1215 C2264 ) C1215_=_C2920( C1215 C2920 ) C1215_=_C2921( C1215 C2921 ) C1215_=_C2922( C1215 C2922 ) C1215_=_C2923( C1215 C2923 ) \nC1216_=_C1217( C1216 C1217 ) C1216_=_C1218( C1216 C1218 ) C1216_=_C1219( C1216 C1219 ) C1216_=_C1220( C1216 C1220 ) C1216_=_C1221( C1216 C1221 ) C1216_=_C1225( C1216 C1225 ) \nC1216_=_C1226( C1216 C1226 ) C1216_=_C2322( C1216 C2322 ) C1216_=_C3600( C1216 C3600 ) C1216_=_C3601( C1216 C3601 ) C1217_=_C1218( C1217 C1218 ) C1217_=_C1219( C1217 C1219 ) \nC1217_=_C1220( C1217 C1220 ) C1217_=_C1221( C1217 C1221 ) C1217_=_C1225( C1217 C1225 ) C1217_=_C1226( C1217 C1226 ) C1217_=_C1915( C1217 C1915 ) C1217_=_C2225( C1217 C2225 ) \nC1217_=_C3641( C1217 C3641 ) C1217_=_C3643( C1217 C3643 ) C1218_=_C1219( C1218 C1219 ) C1218_=_C1220( C1218 C1220 ) C1218_=_C1221( C1218 C1221 ) C1218_=_C1225( C1218 C1225 ) \nC1218_=_C1226( C1218 C1226 ) C1218_=_C2147( C1218 C2147 ) C1218_=_C2267( C1218 C2267 ) C1218_=_C3740( C1218 C3740 ) C1218_=_C3741( C1218 C3741 ) C1218_=_C3747( C1218 C3747 ) \nC1219_=_C1220( C1219 C1220 ) C1219_=_C1221( C1219 C1221 ) C1219_=_C1225( C1219 C1225 ) C1219_=_C1226( C1219 C1226 ) C1219_=_C1917( C1219 C1917 ) C1219_=_C2227( C1219 C2227 ) \nC1219_=_C3764( C1219 C3764 ) C1220_=_C1221( C1220 C1221 ) C1220_=_C1225( C1220 C1225 ) C1220_=_C1226( C1220 C1226 ) C1220_=_C1918( C1220 C1918 ) C1220_=_C2228( C1220 C2228 ) \nC1220_=_C3808( C1220 C3808 ) C1221_=_C1225( C1221 C1225 ) C1221_=_C1226( C1221 C1226 ) C1221_=_C1827( C1221 C1827 ) C1221_=_C2108( C1221 C2108 ) C1221_=_C2169( C1221 C2169 ) \nC1221_=_C2229( C1221 C2229 ) C1221_=_C2774( C1221 C2774 ) C1221_=_C2848( C1221 C2848 ) C1221_=_C3066( C1221 C3066 ) C1221_=_C3633( C1221 C3633 ) C1221_=_C3641( C1221 C3641 ) \nC1221_=_C3764( C1221 C3764 ) C1221_=_C3799( C1221 C3799 ) C1221_=_C3808( C1221 C3808 ) C1221_=_C3853( C1221 C3853 ) C1221_=_C3855( C1221 C3855 ) C1221_=_C3856( C1221 C3856 ) \nC1221_=_C3857( C1221 C3857 ) C1225_=_C1226( C1225 C1226 ) C1225_=_C2327( C1225 C2327 ) C1225_=_C3253( C1225 C3253 ) C1225_=_C3902( C1225 C3902 ) C1225_=_C3914( C1225 C3914 ) \nC1226_=_C1923( C1226 C1923 ) C1226_=_C2236( C1226 C2236 ) C1226_=_C3856( C1226 C3856 ) C1226_=_C3877( C1226 C3877 ) C1227_=_C1236( C1227 C1236 ) C1227_=_C1244( C1227 C1244 ) \nC1227_=_C1248( C1227 C1248 ) C1227_=_C1372( C1227 C1372 ) C1227_=_C1374( C1227 C1374 ) C1227_=_C1375( C1227 C1375 ) C1227_=_C1376( C1227 C1376 ) C1227_=_C1377( C1227 C1377 ) \nC1227_=_C1378( C1227 C1378 ) C1227_=_C1379( C1227 C1379 ) C1227_=_C1380( C1227 C1380 ) C1227_=_C1381( C1227 C1381 ) C1227_=_C1382( C1227 C1382 ) C1227_=_C1383( C1227 C1383 ) \nC1227_=_C1384( C1227 C1384 ) C1227_=_C1385( C1227 C1385 ) C1227_=_C1387( C1227 C1387 ) C1227_=_C1388( C1227 C1388 ) C1227_=_C1389( C1227 C1389 ) C1227_=_C1391( C1227 C1391 ) \nC1227_=_C1393( C1227 C1393 ) C1227_=_C1394( C1227 C1394 ) C1227_=_C1395( C1227 C1395 ) C1227_=_C1396( C1227 C1396 ) C1236_=_C1244( C1236 C1244 ) C1236_=_C1248( C1236 C1248 ) \nC1236_=_C1781( C1236 C1781 ) C1236_=_C1839( C1236 C1839 ) C1236_=_C2084( C1236 C2084 ) C1236_=_C2245( C1236 C2245 ) C1236_=_C2643( C1236 C2643 ) C1236_=_C2790( C1236 C2790 ) \nC1236_=_C3419( C1236 C3419 ) C1236_=_C3481( C1236 C3481 ) C1236_=_C3482( C1236 C3482 ) C1236_=_C3483( C1236 C3483 ) C1236_=_C3484( C1236 C3484 ) C1236_=_C3485( C1236 C3485 ) \nC1236_=_C3486( C1236 C3486 ) C1236_=_C3487( C1236 C3487 ) C1236_=_C3489( C1236 C3489 ) C1236_=_C3490( C1236 C3490 ) C1236_=_C3491( C1236 C3491 ) C1236_=_C3493( C1236 C3493 ) \nC1236_=_C3494( C1236 C3494 ) C1244_=_C1248( C1244 C1248 ) C1244_=_C1292( C1244 C1292 ) C1244_=_C2193( C1244 C2193 ) C1244_=_C2478( C1244 C2478 ) C1244_=_C2894( C1244 C2894 ) \nC1244_=_C2933( C1244 C2933 ) C1244_=_C3397( C1244 C3397 ) C1244_=_C3424( C1244 C3424 ) C1244_=_C3577( C1244 C3577 ) C1244_=_C3716( C1244 C3716 ) C1244_=_C3885( C1244 C3885 ) \nC1244_=_C3916( C1244 C3916 ) C1244_=_C3917( C1244 C3917 ) C1248_=_C1856( C1248 C1856 ) C1248_=_C1958( C1248 C1958 ) C1248_=_C2516( C1248 C2516 ) C1248_=_C2923( C1248 C2923 ) \nC1248_=_C3140( C1248 C3140 ) C1248_=_C3228( C1248 C3228 ) C1248_=_C3428( C1248 C3428 ) C1248_=_C3567( C1248 C3567 ) C1248_=_C3582( C1248 C3582 ) C1248_=_C3720( C1248 C3720 ) \nC1248_=_C3747( C1248 C3747 ) C1248_=_C3798( C1248 C3798 ) C1248_=_C3861( C1248 C3861 ) C1248_=_C3889( C1248 C3889 ) C1248_=_C3923( C1248 C3923 ) C1248_=_C3961( C1248 C3961 ) \nC1248_=_C4049( C1248 C4049 ) C1248_=_C4095( C1248 C4095 ) C1250_=_C1596( C1250 C1596 ) C1250_=_C1597( C1250 C1597 ) C1250_=_C1598( C1250 C1598 ) C1250_=_C1600( C1250 C1600 ) \nC1250_=_C1601( C1250 C1601 ) C1250_=_C1602( C1250 C1602 ) C1250_=_C1603( C1250 C1603 ) C1250_=_C1605( C1250 C1605 ) C1250_=_C1606( C1250 C1606 ) C1250_=_C1607( C1250 C1607 ) \nC1250_=_C1608( C1250 C1608 ) C1250_=_C1609( C1250 C1609 ) C1250_=_C1610( C1250 C1610 ) C1250_=_C1611( C1250 C1611 ) C1250_=_C1612( C1250 C1612 ) C1250_=_C1613( C1250 C1613 ) \nC1250_=_C1614( C1250 C1614 ) C1250_=_C1615( C1250 C1615 ) C1250_=_C1616( C1250 C1616 ) C1250_=_C1617( C1250 C1617 ) C1250_=_C1618( C1250 C1618 ) C1273_=_C1274( C1273 C1274 ) \nC1273_=_C1277( C1273 C1277 ) C1273_=_C1292( C1273 C1292 ) C1273_=_C1548( C1273 C1548 ) C1273_=_C1551( C1273 C1551 ) C1273_=_C1552( C1273 C1552 ) C1273_=_C1553( C1273 C1553 ) \nC1273_=_C1554( C1273 C1554 ) C1273_=_C1556( C1273 C1556 ) C1273_=_C1557( C1273 C1557 ) C1273_=_C1558( C1273 C1558 ) C1273_=_C1559( C1273 C1559 ) C1273_=_C1560( C1273 C1560 ) \nC1273_=_C1561( C1273 C1561 ) C1273_=_C1562( C1273 C1562 ) C1273_=_C1563( C1273 C1563 ) C1273_=_C1564( C1273 C1564 ) C1273_=_C1565( C1273 C1565 ) C1273_=_C1566( C1273 C1566 ) \nC1273_=_C1568( C1273 C1568 ) C1273_=_C1569( C1273 C1569 ) C1273_=_C1570( C1273 C1570 ) C1273_=_C1571( C1273 C1571 ) C1274_=_C1277( C1274 C1277 ) C1274_=_C1292( C1274 C1292 ) \nC1274_=_C1573( C1274 C1573 ) C1274_=_C1659( C1274 C1659 ) C1274_=_C1794( C1274 C1794 ) C1274_=_C1796( C1274 C1796 ) C1274_=_C1797( C1274 C1797 ) C1274_=_C1799( C1274 C1799 ) \nC1274_=_C1800( C1274 C1800 ) C1274_=_C1801( C1274 C1801 ) C1274_=_C1802( C1274 C1802 ) C1274_=_C1803( C1274 C1803 ) C1274_=_C1804( C1274 C1804 ) C1274_=_C1805( C1274 C1805 ) \nC1274_=_C1806( C1274 C1806 ) C1274_=_C1807( C1274 C1807 ) C1274_=_C1809( C1274 C1809 ) C1274_=_C1810( C1274 C1810 ) C1274_=_C1811( C1274 C1811 ) C1274_=_C1813( C1274 C1813 ) \nC1274_=_C1814( C1274 C1814 ) C1274_=_C1815( C1274 C1815 ) C1277_=_C1292( C1277 C1292 ) C1277_=_C2179( C1277 C2179 ) C1277_=_C2199( C1277 C2199 ) C1277_=_C2261( C1277 C2261 ) \nC1277_=_C2262( C1277 C2262 ) C1277_=_C2263( C1277 C2263 ) C1277_=_C2264( C1277 C2264 ) C1277_=_C2265( C1277 C2265 ) C1277_=_C2266( C1277 C2266 ) C1277_=_C2267( C1277 C2267 ) \nC1277_=_C2268( C1277 C2268 ) C1277_=_C2269( C1277 C2269 ) C1277_=_C2271( C1277 C2271 ) C1292_=_C2193( C1292 C2193 ) C1292_=_C2478( C1292 C2478 ) C1292_=_C2894( C1292 C2894 ) \nC1292_=_C2933( C1292 C2933 ) C1292_=_C3397( C1292 C3397 ) C1292_=_C3424( C1292 C3424 ) C1292_=_C3577( C1292 C3577 ) C1292_=_C3716( C1292 C3716 ) C1292_=_C3885( C1292 C3885 ) \nC1292_=_C3916( C1292 C3916 ) C1292_=_C3917( C1292 C3917 ) C1300_=_C1312( C1300 C1312 ) C1300_=_C1313( C1300 C1313 ) C1300_=_C1420( C1300 C1420 ) C1300_=_C1684( C1300 C1684 ) \nC1300_=_C1730( C1300 C1730 ) C1300_=_C1753( C1300 C1753 ) C1300_=_C1928( C1300 C1928 ) C1300_=_C2057( C1300 C2057 ) C1300_=_C2312( C1300 C2312 ) C1300_=_C2314( C1300 C2314 ) \nC1300_=_C2316( C1300 C2316 ) C1300_=_C2317( C1300 C2317 ) C1300_=_C2318( C1300 C2318 ) C1300_=_C2320( C1300 C2320 ) C1300_=_C2321( C1300 C2321 ) C1300_=_C2322( C1300 C2322 ) \nC1300_=_C2326( C1300 C2326 ) C1300_=_C2327( C1300 C2327 ) C1300_=_C2328( C1300 C2328 ) C1312_=_C1313( C1312 C1313 ) C1312_=_C2173( C1312 C2173 ) C1312_=_C2528( C1312 C2528 ) \nC1312_=_C2565( C1312 C2565 ) C1312_=_C2666( C1312 C2666 ) C1312_=_C2729( C1312 C2729 ) C1312_=_C3355( C1312 C3355 ) C1312_=_C3408( C1312 C3408 ) C1312_=_C3536( C1312 C3536 ) \nC1312_=_C3600( C1312 C3600 ) C1312_=_C3676( C1312 C3676 ) C1312_=_C3688(</w:t>
      </w:r>
    </w:p>
    <w:p>
      <w:pPr>
        <w:pStyle w:val="PreformattedText"/>
        <w:bidi w:val="0"/>
        <w:spacing w:before="0" w:after="0"/>
        <w:jc w:val="left"/>
        <w:rPr/>
      </w:pPr>
      <w:r>
        <w:rPr/>
        <w:t xml:space="preserve"> </w:t>
      </w:r>
      <w:r>
        <w:rPr/>
        <w:t>C1312 C3688 ) C1312_=_C3707( C1312 C3707 ) C1312_=_C3773( C1312 C3773 ) C1312_=_C3878( C1312 C3878 ) \nC1312_=_C3900( C1312 C3900 ) C1312_=_C3902( C1312 C3902 ) C1312_=_C3903( C1312 C3903 ) C1313_=_C1450( C1313 C1450 ) C1313_=_C1522( C1313 C1522 ) C1313_=_C2151( C1313 C2151 ) \nC1313_=_C2211( C1313 C2211 ) C1313_=_C2269( C1313 C2269 ) C1313_=_C2513( C1313 C2513 ) C1313_=_C2529( C1313 C2529 ) C1313_=_C2566( C1313 C2566 ) C1313_=_C2730( C1313 C2730 ) \nC1313_=_C2849( C1313 C2849 ) C1313_=_C2921( C1313 C2921 ) C1313_=_C2944( C1313 C2944 ) C1313_=_C3021( C1313 C3021 ) C1313_=_C3260( C1313 C3260 ) C1313_=_C3434( C1313 C3434 ) \nC1313_=_C3587( C1313 C3587 ) C1313_=_C3601( C1313 C3601 ) C1313_=_C3741( C1313 C3741 ) C1313_=_C3914( C1313 C3914 ) C1323_=_C1326( C1323 C1326 ) C1323_=_C1327( C1323 C1327 ) \nC1323_=_C1328( C1323 C1328 ) C1323_=_C1329( C1323 C1329 ) C1323_=_C1331( C1323 C1331 ) C1323_=_C1332( C1323 C1332 ) C1323_=_C1333( C1323 C1333 ) C1323_=_C1334( C1323 C1334 ) \nC1323_=_C1336( C1323 C1336 ) C1323_=_C1337( C1323 C1337 ) C1323_=_C1338( C1323 C1338 ) C1323_=_C1339( C1323 C1339 ) C1323_=_C1340( C1323 C1340 ) C1323_=_C1342( C1323 C1342 ) \nC1323_=_C1343( C1323 C1343 ) C1323_=_C1344( C1323 C1344 ) C1323_=_C1345( C1323 C1345 ) C1323_=_C1346( C1323 C1346 ) C1323_=_C1347( C1323 C1347 ) C1323_=_C1348( C1323 C1348 ) \nC1323_=_C1349( C1323 C1349 ) C1326_=_C1327( C1326 C1327 ) C1326_=_C1328( C1326 C1328 ) C1326_=_C1329( C1326 C1329 ) C1326_=_C1331( C1326 C1331 ) C1326_=_C1332( C1326 C1332 ) \nC1326_=_C1333( C1326 C1333 ) C1326_=_C1334( C1326 C1334 ) C1326_=_C1336( C1326 C1336 ) C1326_=_C1337( C1326 C1337 ) C1326_=_C1338( C1326 C1338 ) C1326_=_C1339( C1326 C1339 ) \nC1326_=_C1340( C1326 C1340 ) C1326_=_C1342( C1326 C1342 ) C1326_=_C1343( C1326 C1343 ) C1326_=_C1344( C1326 C1344 ) C1326_=_C1345( C1326 C1345 ) C1326_=_C1346( C1326 C1346 ) \nC1326_=_C1347( C1326 C1347 ) C1326_=_C1348( C1326 C1348 ) C1326_=_C1349( C1326 C1349 ) C1326_=_C2139( C1326 C2139 ) C1327_=_C1328( C1327 C1328 ) C1327_=_C1329( C1327 C1329 ) \nC1327_=_C1331( C1327 C1331 ) C1327_=_C1332( C1327 C1332 ) C1327_=_C1333( C1327 C1333 ) C1327_=_C1334( C1327 C1334 ) C1327_=_C1336( C1327 C1336 ) C1327_=_C1337( C1327 C1337 ) \nC1327_=_C1338( C1327 C1338 ) C1327_=_C1339( C1327 C1339 ) C1327_=_C1340( C1327 C1340 ) C1327_=_C1342( C1327 C1342 ) C1327_=_C1343( C1327 C1343 ) C1327_=_C1344( C1327 C1344 ) \nC1327_=_C1345( C1327 C1345 ) C1327_=_C1346( C1327 C1346 ) C1327_=_C1347( C1327 C1347 ) C1327_=_C1348( C1327 C1348 ) C1327_=_C1349( C1327 C1349 ) C1327_=_C2023( C1327 C2023 ) \nC1327_=_C2217( C1327 C2217 ) C1327_=_C2565( C1327 C2565 ) C1327_=_C2566( C1327 C2566 ) C1328_=_C1329( C1328 C1329 ) C1328_=_C1331( C1328 C1331 ) C1328_=_C1332( C1328 C1332 ) \nC1328_=_C1333( C1328 C1333 ) C1328_=_C1334( C1328 C1334 ) C1328_=_C1336( C1328 C1336 ) C1328_=_C1337( C1328 C1337 ) C1328_=_C1338( C1328 C1338 ) C1328_=_C1339( C1328 C1339 ) \nC1328_=_C1340( C1328 C1340 ) C1328_=_C1342( C1328 C1342 ) C1328_=_C1343( C1328 C1343 ) C1328_=_C1344( C1328 C1344 ) C1328_=_C1345( C1328 C1345 ) C1328_=_C1346( C1328 C1346 ) \nC1328_=_C1347( C1328 C1347 ) C1328_=_C1348( C1328 C1348 ) C1328_=_C1349( C1328 C1349 ) C1328_=_C1597( C1328 C1597 ) C1328_=_C2570( C1328 C2570 ) C1328_=_C2575( C1328 C2575 ) \nC1329_=_C1331( C1329 C1331 ) C1329_=_C1332( C1329 C1332 ) C1329_=_C1333( C1329 C1333 ) C1329_=_C1334( C1329 C1334 ) C1329_=_C1336( C1329 C1336 ) C1329_=_C1337( C1329 C1337 ) \nC1329_=_C1338( C1329 C1338 ) C1329_=_C1339( C1329 C1339 ) C1329_=_C1340( C1329 C1340 ) C1329_=_C1342( C1329 C1342 ) C1329_=_C1343( C1329 C1343 ) C1329_=_C1344( C1329 C1344 ) \nC1329_=_C1345( C1329 C1345 ) C1329_=_C1346( C1329 C1346 ) C1329_=_C1347( C1329 C1347 ) C1329_=_C1348( C1329 C1348 ) C1329_=_C1349( C1329 C1349 ) C1329_=_C2024( C1329 C2024 ) \nC1329_=_C2219( C1329 C2219 ) C1329_=_C2666( C1329 C2666 ) C1331_=_C1332( C1331 C1332 ) C1331_=_C1333( C1331 C1333 ) C1331_=_C1334( C1331 C1334 ) C1331_=_C1336( C1331 C1336 ) \nC1331_=_C1337( C1331 C1337 ) C1331_=_C1338( C1331 C1338 ) C1331_=_C1339( C1331 C1339 ) C1331_=_C1340( C1331 C1340 ) C1331_=_C1342( C1331 C1342 ) C1331_=_C1343( C1331 C1343 ) \nC1331_=_C1344( C1331 C1344 ) C1331_=_C1345( C1331 C1345 ) C1331_=_C1346( C1331 C1346 ) C1331_=_C1347( C1331 C1347 ) C1331_=_C1348( C1331 C1348 ) C1331_=_C1349( C1331 C1349 ) \nC1331_=_C2816( C1331 C2816 ) C1332_=_C1333( C1332 C1333 ) C1332_=_C1334( C1332 C1334 ) C1332_=_C1336( C1332 C1336 ) C1332_=_C1337( C1332 C1337 ) C1332_=_C1338( C1332 C1338 ) \nC1332_=_C1339( C1332 C1339 ) C1332_=_C1340( C1332 C1340 ) C1332_=_C1342( C1332 C1342 ) C1332_=_C1343( C1332 C1343 ) C1332_=_C1344( C1332 C1344 ) C1332_=_C1345( C1332 C1345 ) \nC1332_=_C1346( C1332 C1346 ) C1332_=_C1347( C1332 C1347 ) C1332_=_C1348( C1332 C1348 ) C1332_=_C1349( C1332 C1349 ) C1332_=_C1601( C1332 C1601 ) C1332_=_C2755( C1332 C2755 ) \nC1332_=_C3179( C1332 C3179 ) C1333_=_C1334( C1333 C1334 ) C1333_=_C1336( C1333 C1336 ) C1333_=_C1337( C1333 C1337 ) C1333_=_C1338( C1333 C1338 ) C1333_=_C1339( C1333 C1339 ) \nC1333_=_C1340( C1333 C1340 ) C1333_=_C1342( C1333 C1342 ) C1333_=_C1343( C1333 C1343 ) C1333_=_C1344( C1333 C1344 ) C1333_=_C1345( C1333 C1345 ) C1333_=_C1346( C1333 C1346 ) \nC1333_=_C1347( C1333 C1347 ) C1333_=_C1348( C1333 C1348 ) C1333_=_C1349( C1333 C1349 ) C1334_=_C1336( C1334 C1336 ) C1334_=_C1337( C1334 C1337 ) C1334_=_C1338( C1334 C1338 ) \nC1334_=_C1339( C1334 C1339 ) C1334_=_C1340( C1334 C1340 ) C1334_=_C1342( C1334 C1342 ) C1334_=_C1343( C1334 C1343 ) C1334_=_C1344( C1334 C1344 ) C1334_=_C1345( C1334 C1345 ) \nC1334_=_C1346( C1334 C1346 ) C1334_=_C1347( C1334 C1347 ) C1334_=_C1348( C1334 C1348 ) C1334_=_C1349( C1334 C1349 ) C1334_=_C1603( C1334 C1603 ) C1334_=_C2758( C1334 C2758 ) \nC1334_=_C3340( C1334 C3340 ) C1336_=_C1337( C1336 C1337 ) C1336_=_C1338( C1336 C1338 ) C1336_=_C1339( C1336 C1339 ) C1336_=_C1340( C1336 C1340 ) C1336_=_C1342( C1336 C1342 ) \nC1336_=_C1343( C1336 C1343 ) C1336_=_C1344( C1336 C1344 ) C1336_=_C1345( C1336 C1345 ) C1336_=_C1346( C1336 C1346 ) C1336_=_C1347( C1336 C1347 ) C1336_=_C1348( C1336 C1348 ) \nC1336_=_C1349( C1336 C1349 ) C1336_=_C2027( C1336 C2027 ) C1336_=_C2223( C1336 C2223 ) C1336_=_C3406( C1336 C3406 ) C1336_=_C3408( C1336 C3408 ) C1337_=_C1338( C1337 C1338 ) \nC1337_=_C1339( C1337 C1339 ) C1337_=_C1340( C1337 C1340 ) C1337_=_C1342( C1337 C1342 ) C1337_=_C1343( C1337 C1343 ) C1337_=_C1344( C1337 C1344 ) C1337_=_C1345( C1337 C1345 ) \nC1337_=_C1346( C1337 C1346 ) C1337_=_C1347( C1337 C1347 ) C1337_=_C1348( C1337 C1348 ) C1337_=_C1349( C1337 C1349 ) C1337_=_C1605( C1337 C1605 ) C1337_=_C2760( C1337 C2760 ) \nC1337_=_C3385( C1337 C3385 ) C1338_=_C1339( C1338 C1339 ) C1338_=_C1340( C1338 C1340 ) C1338_=_C1342( C1338 C1342 ) C1338_=_C1343( C1338 C1343 ) C1338_=_C1344( C1338 C1344 ) \nC1338_=_C1345( C1338 C1345 ) C1338_=_C1346( C1338 C1346 ) C1338_=_C1347( C1338 C1347 ) C1338_=_C1348( C1338 C1348 ) C1338_=_C1349( C1338 C1349 ) C1338_=_C1404( C1338 C1404 ) \nC1338_=_C2029( C1338 C2029 ) C1338_=_C2224( C1338 C2224 ) C1338_=_C3536( C1338 C3536 ) C1339_=_C1340( C1339 C1340 ) C1339_=_C1342( C1339 C1342 ) C1339_=_C1343( C1339 C1343 ) \nC1339_=_C1344( C1339 C1344 ) C1339_=_C1345( C1339 C1345 ) C1339_=_C1346( C1339 C1346 ) C1339_=_C1347( C1339 C1347 ) C1339_=_C1348( C1339 C1348 ) C1339_=_C1349( C1339 C1349 ) \nC1339_=_C1606( C1339 C1606 ) C1339_=_C3567( C1339 C3567 ) C1340_=_C1342( C1340 C1342 ) C1340_=_C1343( C1340 C1343 ) C1340_=_C1344( C1340 C1344 ) C1340_=_C1345( C1340 C1345 ) \nC1340_=_C1346( C1340 C1346 ) C1340_=_C1347( C1340 C1347 ) C1340_=_C1348( C1340 C1348 ) C1340_=_C1349( C1340 C1349 ) C1340_=_C3706( C1340 C3706 ) C1340_=_C3707( C1340 C3707 ) \nC1340_=_C3709( C1340 C3709 ) C1342_=_C1343( C1342 C1343 ) C1342_=_C1344( C1342 C1344 ) C1342_=_C1345( C1342 C1345 ) C1342_=_C1346( C1342 C1346 ) C1342_=_C1347( C1342 C1347 ) \nC1342_=_C1348( C1342 C1348 ) C1342_=_C1349( C1342 C1349 ) C1342_=_C1610( C1342 C1610 ) C1342_=_C2763( C1342 C2763 ) C1342_=_C3388( C1342 C3388 ) C1342_=_C3923( C1342 C3923 ) \nC1343_=_C1344( C1343 C1344 ) C1343_=_C1345( C1343 C1345 ) C1343_=_C1346( C1343 C1346 ) C1343_=_C1347( C1343 C1347 ) C1343_=_C1348( C1343 C1348 ) C1343_=_C1349( C1343 C1349 ) \nC1343_=_C1611( C1343 C1611 ) C1343_=_C2764( C1343 C2764 ) C1343_=_C3389( C1343 C3389 ) C1344_=_C1345( C1344 C1345 ) C1344_=_C1346( C1344 C1346 ) C1344_=_C1347( C1344 C1347 ) \nC1344_=_C1348( C1344 C1348 ) C1344_=_C1349( C1344 C1349 ) C1344_=_C2034( C1344 C2034 ) C1344_=_C2231( C1344 C2231 ) C1344_=_C3900( C1344 C3900 ) C1345_=_C1346( C1345 C1346 ) \nC1345_=_C1347( C1345 C1347 ) C1345_=_C1348( C1345 C1348 ) C1345_=_C1349( C1345 C1349 ) C1345_=_C2035( C1345 C2035 ) C1346_=_C1347( C1346 C1347 ) C1346_=_C1348( C1346 C1348 ) \nC1346_=_C1349( C1346 C1349 ) C1346_=_C1616( C1346 C1616 ) C1346_=_C2038( C1346 C2038 ) C1346_=_C2234( C1346 C2234 ) C1346_=_C3903( C1346 C3903 ) C1347_=_C1348( C1347 C1348 ) \nC1347_=_C1349( C1347 C1349 ) C1347_=_C1396( C1347 C1396 ) C1347_=_C1411( C1347 C1411 ) C1347_=_C1570( C1347 C1570 ) C1347_=_C2637( C1347 C2637 ) C1348_=_C1349( C1348 C1349 ) \nC1348_=_C3930( C1348 C3930 ) C1352_=_C1419( C1352 C1419 ) C1352_=_C1927( C1352 C1927 ) C1352_=_C2137( C1352 C2137 ) C1352_=_C2139( C1352 C2139 ) C1352_=_C2140( C1352 C2140 ) \nC1352_=_C2141( C1352 C2141 ) C1352_=_C2142( C1352 C2142 ) C1352_=_C2143( C1352 C2143 ) C1352_=_C2144( C1352 C2144 ) C1352_=_C2145( C1352 C2145 ) C1352_=_C2146( C1352 C2146 ) \nC1352_=_C2147( C1352 C2147 ) C1352_=_C2149( C1352 C2149 ) C1352_=_C2150( C1352 C2150 ) C1352_=_C2151( C1352 C2151 ) C1352_=_C2152( C1352 C2152 ) C1352_=_C2153( C1352 C2153 ) \nC1352_=_C2154( C1352 C2154 ) C1352_=_C2155( C1352 C2155 ) C1352_=_C2156( C1352 C2156 ) C1372_=_C1374( C1372 C1374 ) C1372_=_C1375( C1372 C1375 ) C1372_=_C1376( C1372 C1376 ) \nC1372_=_C1377( C1372 C1377 ) C1372_=_C1378( C1372 C1378 ) C1372_=_C1379( C1372 C1379 ) C1372_=_C1380( C1372 C1380 ) C1372_=_C1381(</w:t>
      </w:r>
    </w:p>
    <w:p>
      <w:pPr>
        <w:pStyle w:val="PreformattedText"/>
        <w:bidi w:val="0"/>
        <w:spacing w:before="0" w:after="0"/>
        <w:jc w:val="left"/>
        <w:rPr/>
      </w:pPr>
      <w:r>
        <w:rPr/>
        <w:t xml:space="preserve"> </w:t>
      </w:r>
      <w:r>
        <w:rPr/>
        <w:t>C1372 C1381 ) C1372_=_C1382( C1372 C1382 ) \nC1372_=_C1383( C1372 C1383 ) C1372_=_C1384( C1372 C1384 ) C1372_=_C1385( C1372 C1385 ) C1372_=_C1387( C1372 C1387 ) C1372_=_C1388( C1372 C1388 ) C1372_=_C1389( C1372 C1389 ) \nC1372_=_C1391( C1372 C1391 ) C1372_=_C1393( C1372 C1393 ) C1372_=_C1394( C1372 C1394 ) C1372_=_C1395( C1372 C1395 ) C1372_=_C1396( C1372 C1396 ) C1372_=_C1504( C1372 C1504 ) \nC1372_=_C1506( C1372 C1506 ) C1372_=_C1521( C1372 C1521 ) C1372_=_C1522( C1372 C1522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7( C1374 C1387 ) C1374_=_C1388( C1374 C1388 ) C1374_=_C1389( C1374 C1389 ) C1374_=_C1391( C1374 C1391 ) \nC1374_=_C1393( C1374 C1393 ) C1374_=_C1394( C1374 C1394 ) C1374_=_C1395( C1374 C1395 ) C1374_=_C1396( C1374 C1396 ) C1374_=_C1573( C1374 C1573 ) C1374_=_C1580( C1374 C1580 ) \nC1374_=_C1584( C1374 C1584 ) C1374_=_C1588( C1374 C1588 ) C1374_=_C1591( C1374 C1591 ) C1375_=_C1376( C1375 C1376 ) C1375_=_C1377( C1375 C1377 ) C1375_=_C1378( C1375 C1378 ) \nC1375_=_C1379( C1375 C1379 ) C1375_=_C1380( C1375 C1380 ) C1375_=_C1381( C1375 C1381 ) C1375_=_C1382( C1375 C1382 ) C1375_=_C1383( C1375 C1383 ) C1375_=_C1384( C1375 C1384 ) \nC1375_=_C1385( C1375 C1385 ) C1375_=_C1387( C1375 C1387 ) C1375_=_C1388( C1375 C1388 ) C1375_=_C1389( C1375 C1389 ) C1375_=_C1391( C1375 C1391 ) C1375_=_C1393( C1375 C1393 ) \nC1375_=_C1394( C1375 C1394 ) C1375_=_C1395( C1375 C1395 ) C1375_=_C1396( C1375 C1396 ) C1375_=_C1548( C1375 C1548 ) C1375_=_C1776( C1375 C1776 ) C1375_=_C1781( C1375 C1781 ) \nC1376_=_C1377( C1376 C1377 ) C1376_=_C1378( C1376 C1378 ) C1376_=_C1379( C1376 C1379 ) C1376_=_C1380( C1376 C1380 ) C1376_=_C1381( C1376 C1381 ) C1376_=_C1382( C1376 C1382 ) \nC1376_=_C1383( C1376 C1383 ) C1376_=_C1384( C1376 C1384 ) C1376_=_C1385( C1376 C1385 ) C1376_=_C1387( C1376 C1387 ) C1376_=_C1388( C1376 C1388 ) C1376_=_C1389( C1376 C1389 ) \nC1376_=_C1391( C1376 C1391 ) C1376_=_C1393( C1376 C1393 ) C1376_=_C1394( C1376 C1394 ) C1376_=_C1395( C1376 C1395 ) C1376_=_C1396( C1376 C1396 ) C1376_=_C1551( C1376 C1551 ) \nC1376_=_C1983( C1376 C1983 ) C1377_=_C1378( C1377 C1378 ) C1377_=_C1379( C1377 C1379 ) C1377_=_C1380( C1377 C1380 ) C1377_=_C1381( C1377 C1381 ) C1377_=_C1382( C1377 C1382 ) \nC1377_=_C1383( C1377 C1383 ) C1377_=_C1384( C1377 C1384 ) C1377_=_C1385( C1377 C1385 ) C1377_=_C1387( C1377 C1387 ) C1377_=_C1388( C1377 C1388 ) C1377_=_C1389( C1377 C1389 ) \nC1377_=_C1391( C1377 C1391 ) C1377_=_C1393( C1377 C1393 ) C1377_=_C1394( C1377 C1394 ) C1377_=_C1395( C1377 C1395 ) C1377_=_C1396( C1377 C1396 ) C1377_=_C1553( C1377 C1553 ) \nC1377_=_C2117( C1377 C2117 ) C1378_=_C1379( C1378 C1379 ) C1378_=_C1380( C1378 C1380 ) C1378_=_C1381( C1378 C1381 ) C1378_=_C1382( C1378 C1382 ) C1378_=_C1383( C1378 C1383 ) \nC1378_=_C1384( C1378 C1384 ) C1378_=_C1385( C1378 C1385 ) C1378_=_C1387( C1378 C1387 ) C1378_=_C1388( C1378 C1388 ) C1378_=_C1389( C1378 C1389 ) C1378_=_C1391( C1378 C1391 ) \nC1378_=_C1393( C1378 C1393 ) C1378_=_C1394( C1378 C1394 ) C1378_=_C1395( C1378 C1395 ) C1378_=_C1396( C1378 C1396 ) C1378_=_C1506( C1378 C1506 ) C1378_=_C1557( C1378 C1557 ) \nC1378_=_C1642( C1378 C1642 ) C1378_=_C1732( C1378 C1732 ) C1378_=_C1776( C1378 C1776 ) C1378_=_C1818( C1378 C1818 ) C1378_=_C1983( C1378 C1983 ) C1378_=_C2117( C1378 C2117 ) \nC1378_=_C2536( C1378 C2536 ) C1378_=_C2625( C1378 C2625 ) C1378_=_C2626( C1378 C2626 ) C1378_=_C2627( C1378 C2627 ) C1378_=_C2629( C1378 C2629 ) C1378_=_C2630( C1378 C2630 ) \nC1378_=_C2631( C1378 C2631 ) C1378_=_C2632( C1378 C2632 ) C1378_=_C2633( C1378 C2633 ) C1378_=_C2635( C1378 C2635 ) C1378_=_C2636( C1378 C2636 ) C1378_=_C2637( C1378 C2637 ) \nC1379_=_C1380( C1379 C1380 ) C1379_=_C1381( C1379 C1381 ) C1379_=_C1382( C1379 C1382 ) C1379_=_C1383( C1379 C1383 ) C1379_=_C1384( C1379 C1384 ) C1379_=_C1385( C1379 C1385 ) \nC1379_=_C1387( C1379 C1387 ) C1379_=_C1388( C1379 C1388 ) C1379_=_C1389( C1379 C1389 ) C1379_=_C1391( C1379 C1391 ) C1379_=_C1393( C1379 C1393 ) C1379_=_C1394( C1379 C1394 ) \nC1379_=_C1395( C1379 C1395 ) C1379_=_C1396( C1379 C1396 ) C1379_=_C2142( C1379 C2142 ) C1379_=_C2683( C1379 C2683 ) C1379_=_C2684( C1379 C2684 ) C1380_=_C1381( C1380 C1381 ) \nC1380_=_C1382( C1380 C1382 ) C1380_=_C1383( C1380 C1383 ) C1380_=_C1384( C1380 C1384 ) C1380_=_C1385( C1380 C1385 ) C1380_=_C1387( C1380 C1387 ) C1380_=_C1388( C1380 C1388 ) \nC1380_=_C1389( C1380 C1389 ) C1380_=_C1391( C1380 C1391 ) C1380_=_C1393( C1380 C1393 ) C1380_=_C1394( C1380 C1394 ) C1380_=_C1395( C1380 C1395 ) C1380_=_C1396( C1380 C1396 ) \nC1380_=_C2808( C1380 C2808 ) C1381_=_C1382( C1381 C1382 ) C1381_=_C1383( C1381 C1383 ) C1381_=_C1384( C1381 C1384 ) C1381_=_C1385( C1381 C1385 ) C1381_=_C1387( C1381 C1387 ) \nC1381_=_C1388( C1381 C1388 ) C1381_=_C1389( C1381 C1389 ) C1381_=_C1391( C1381 C1391 ) C1381_=_C1393( C1381 C1393 ) C1381_=_C1394( C1381 C1394 ) C1381_=_C1395( C1381 C1395 ) \nC1381_=_C1396( C1381 C1396 ) C1381_=_C1559( C1381 C1559 ) C1381_=_C2625( C1381 C2625 ) C1381_=_C2857( C1381 C2857 ) C1382_=_C1383( C1382 C1383 ) C1382_=_C1384( C1382 C1384 ) \nC1382_=_C1385( C1382 C1385 ) C1382_=_C1387( C1382 C1387 ) C1382_=_C1388( C1382 C1388 ) C1382_=_C1389( C1382 C1389 ) C1382_=_C1391( C1382 C1391 ) C1382_=_C1393( C1382 C1393 ) \nC1382_=_C1394( C1382 C1394 ) C1382_=_C1395( C1382 C1395 ) C1382_=_C1396( C1382 C1396 ) C1382_=_C3124( C1382 C3124 ) C1383_=_C1384( C1383 C1384 ) C1383_=_C1385( C1383 C1385 ) \nC1383_=_C1387( C1383 C1387 ) C1383_=_C1388( C1383 C1388 ) C1383_=_C1389( C1383 C1389 ) C1383_=_C1391( C1383 C1391 ) C1383_=_C1393( C1383 C1393 ) C1383_=_C1394( C1383 C1394 ) \nC1383_=_C1395( C1383 C1395 ) C1383_=_C1396( C1383 C1396 ) C1383_=_C1562( C1383 C1562 ) C1383_=_C2146( C1383 C2146 ) C1383_=_C2629( C1383 C2629 ) C1383_=_C3259( C1383 C3259 ) \nC1383_=_C3260( C1383 C3260 ) C1384_=_C1385( C1384 C1385 ) C1384_=_C1387( C1384 C1387 ) C1384_=_C1388( C1384 C1388 ) C1384_=_C1389( C1384 C1389 ) C1384_=_C1391( C1384 C1391 ) \nC1384_=_C1393( C1384 C1393 ) C1384_=_C1394( C1384 C1394 ) C1384_=_C1395( C1384 C1395 ) C1384_=_C1396( C1384 C1396 ) C1384_=_C3336( C1384 C3336 ) C1385_=_C1387( C1385 C1387 ) \nC1385_=_C1388( C1385 C1388 ) C1385_=_C1389( C1385 C1389 ) C1385_=_C1391( C1385 C1391 ) C1385_=_C1393( C1385 C1393 ) C1385_=_C1394( C1385 C1394 ) C1385_=_C1395( C1385 C1395 ) \nC1385_=_C1396( C1385 C1396 ) C1385_=_C2538( C1385 C2538 ) C1385_=_C2631( C1385 C2631 ) C1385_=_C3419( C1385 C3419 ) C1385_=_C3424( C1385 C3424 ) C1385_=_C3428( C1385 C3428 ) \nC1387_=_C1388( C1387 C1388 ) C1387_=_C1389( C1387 C1389 ) C1387_=_C1391( C1387 C1391 ) C1387_=_C1393( C1387 C1393 ) C1387_=_C1394( C1387 C1394 ) C1387_=_C1395( C1387 C1395 ) \nC1387_=_C1396( C1387 C1396 ) C1387_=_C3482( C1387 C3482 ) C1387_=_C3577( C1387 C3577 ) C1387_=_C3582( C1387 C3582 ) C1388_=_C1389( C1388 C1389 ) C1388_=_C1391( C1388 C1391 ) \nC1388_=_C1393( C1388 C1393 ) C1388_=_C1394( C1388 C1394 ) C1388_=_C1395( C1388 C1395 ) C1388_=_C1396( C1388 C1396 ) C1388_=_C3485( C1388 C3485 ) C1388_=_C3716( C1388 C3716 ) \nC1388_=_C3720( C1388 C3720 ) C1389_=_C1391( C1389 C1391 ) C1389_=_C1393( C1389 C1393 ) C1389_=_C1394( C1389 C1394 ) C1389_=_C1395( C1389 C1395 ) C1389_=_C1396( C1389 C1396 ) \nC1389_=_C3844( C1389 C3844 ) C1389_=_C3845( C1389 C3845 ) C1391_=_C1393( C1391 C1393 ) C1391_=_C1394( C1391 C1394 ) C1391_=_C1395( C1391 C1395 ) C1391_=_C1396( C1391 C1396 ) \nC1391_=_C1410( C1391 C1410 ) C1391_=_C3487( C1391 C3487 ) C1391_=_C3885( C1391 C3885 ) C1391_=_C3889( C1391 C3889 ) C1393_=_C1394( C1393 C1394 ) C1393_=_C1395( C1393 C1395 ) \nC1393_=_C1396( C1393 C1396 ) C1393_=_C1612( C1393 C1612 ) C1393_=_C3489( C1393 C3489 ) C1393_=_C3916( C1393 C3916 ) C1393_=_C3961( C1393 C3961 ) C1394_=_C1395( C1394 C1395 ) \nC1394_=_C1396( C1394 C1396 ) C1394_=_C1568( C1394 C1568 ) C1394_=_C1921( C1394 C1921 ) C1394_=_C2154( C1394 C2154 ) C1394_=_C2636( C1394 C2636 ) C1394_=_C3873( C1394 C3873 ) \nC1394_=_C3896( C1394 C3896 ) C1395_=_C1396( C1395 C1396 ) C1395_=_C1614( C1395 C1614 ) C1395_=_C3882( C1395 C3882 ) C1396_=_C1411( C1396 C1411 ) C1396_=_C1570( C1396 C1570 ) \nC1396_=_C2637( C1396 C2637 ) C1398_=_C1399( C1398 C1399 ) C1398_=_C1400( C1398 C1400 ) C1398_=_C1401( C1398 C1401 ) C1398_=_C1402( C1398 C1402 ) C1398_=_C1403( C1398 C1403 ) \nC1398_=_C1404( C1398 C1404 ) C1398_=_C1405( C1398 C1405 ) C1398_=_C1406( C1398 C1406 ) C1398_=_C1408( C1398 C1408 ) C1398_=_C1410( C1398 C1410 ) C1398_=_C1411( C1398 C1411 ) \nC1398_=_C1412( C1398 C1412 ) C1398_=_C1413( C1398 C1413 ) C1398_=_C2169( C1398 C2169 ) C1398_=_C2171( C1398 C2171 ) C1398_=_C2172( C1398 C2172 ) C1398_=_C2173( C1398 C2173 ) \nC1398_=_C2175( C1398 C2175 ) C1399_=_C1400( C1399 C1400 ) C1399_=_C1401( C1399 C1401 ) C1399_=_C1402( C1399 C1402 ) C1399_=_C1403( C1399 C1403 ) C1399_=_C1404( C1399 C1404 ) \nC1399_=_C1405( C1399 C1405 ) C1399_=_C1406( C1399 C1406 ) C1399_=_C1408( C1399 C1408 ) C1399_=_C1410( C1399 C1410 ) C1399_=_C1411( C1399 C1411 ) C1399_=_C1412( C1399 C1412 ) \nC1399_=_C1413( C1399 C1413 ) C1400_=_C1401( C1400 C1401 ) C1400_=_C1402( C1400 C1402 ) C1400_=_C1403( C1400 C1403 ) C1400_=_C1404( C1400 C1404 ) C1400_=_C1405( C1400 C1405 ) \nC1400_=_C1406( C1400 C1406 ) C1400_=_C1408( C1400 C1408 ) C1400_=_C1410( C1400 C1410 ) C1400_=_C1411( C1400 C1411 ) C1400_=_C1412( C1400 C1412 ) C1400_=_C1413( C1400 C1413 ) \nC1401_=_C1402( C1401 C1402 ) C1401_=_C1403( C1401 C1403 ) C1401_=_C1404( C1401 C1404 ) C1401_=_C1405( C1401 C1405 ) C1401_=_C1406( C1401 C1406 ) C1401_=_C1408( C1401 C1408 ) \nC1401_=_C1410( C1401 C1410 ) C1401_=_C1411( C1401 C1411 ) C1401_=_C1412( C1401 C1412 ) C1401_=_C1413( C1401 C1413 ) C1402_=_C1403( C1402 C1403 ) C1402_=_C1404( C1402 C1404 ) \nC1402_=_C1405(</w:t>
      </w:r>
    </w:p>
    <w:p>
      <w:pPr>
        <w:pStyle w:val="PreformattedText"/>
        <w:bidi w:val="0"/>
        <w:spacing w:before="0" w:after="0"/>
        <w:jc w:val="left"/>
        <w:rPr/>
      </w:pPr>
      <w:r>
        <w:rPr/>
        <w:t xml:space="preserve"> </w:t>
      </w:r>
      <w:r>
        <w:rPr/>
        <w:t>C1402 C1405 ) C1402_=_C1406( C1402 C1406 ) C1402_=_C1408( C1402 C1408 ) C1402_=_C1410( C1402 C1410 ) C1402_=_C1411( C1402 C1411 ) C1402_=_C1412( C1402 C1412 ) \nC1402_=_C1413( C1402 C1413 ) C1402_=_C3066( C1402 C3066 ) C1402_=_C3068( C1402 C3068 ) C1403_=_C1404( C1403 C1404 ) C1403_=_C1405( C1403 C1405 ) C1403_=_C1406( C1403 C1406 ) \nC1403_=_C1408( C1403 C1408 ) C1403_=_C1410( C1403 C1410 ) C1403_=_C1411( C1403 C1411 ) C1403_=_C1412( C1403 C1412 ) C1403_=_C1413( C1403 C1413 ) C1403_=_C3229( C1403 C3229 ) \nC1404_=_C1405( C1404 C1405 ) C1404_=_C1406( C1404 C1406 ) C1404_=_C1408( C1404 C1408 ) C1404_=_C1410( C1404 C1410 ) C1404_=_C1411( C1404 C1411 ) C1404_=_C1412( C1404 C1412 ) \nC1404_=_C1413( C1404 C1413 ) C1404_=_C2029( C1404 C2029 ) C1404_=_C2224( C1404 C2224 ) C1404_=_C3536( C1404 C3536 ) C1405_=_C1406( C1405 C1406 ) C1405_=_C1408( C1405 C1408 ) \nC1405_=_C1410( C1405 C1410 ) C1405_=_C1411( C1405 C1411 ) C1405_=_C1412( C1405 C1412 ) C1405_=_C1413( C1405 C1413 ) C1405_=_C3249( C1405 C3249 ) C1406_=_C1408( C1406 C1408 ) \nC1406_=_C1410( C1406 C1410 ) C1406_=_C1411( C1406 C1411 ) C1406_=_C1412( C1406 C1412 ) C1406_=_C1413( C1406 C1413 ) C1406_=_C2031( C1406 C2031 ) C1406_=_C3486( C1406 C3486 ) \nC1406_=_C3799( C1406 C3799 ) C1406_=_C3801( C1406 C3801 ) C1408_=_C1410( C1408 C1410 ) C1408_=_C1411( C1408 C1411 ) C1408_=_C1412( C1408 C1412 ) C1408_=_C1413( C1408 C1413 ) \nC1408_=_C3853( C1408 C3853 ) C1408_=_C3858( C1408 C3858 ) C1408_=_C3859( C1408 C3859 ) C1408_=_C3861( C1408 C3861 ) C1410_=_C1411( C1410 C1411 ) C1410_=_C1412( C1410 C1412 ) \nC1410_=_C1413( C1410 C1413 ) C1410_=_C3487( C1410 C3487 ) C1410_=_C3885( C1410 C3885 ) C1410_=_C3889( C1410 C3889 ) C1411_=_C1412( C1411 C1412 ) C1411_=_C1413( C1411 C1413 ) \nC1411_=_C1570( C1411 C1570 ) C1411_=_C2637( C1411 C2637 ) C1412_=_C1413( C1412 C1413 ) C1412_=_C2155( C1412 C2155 ) C1412_=_C3875( C1412 C3875 ) C1419_=_C1420( C1419 C1420 ) \nC1419_=_C1428( C1419 C1428 ) C1419_=_C1927( C1419 C1927 ) C1419_=_C2137( C1419 C2137 ) C1419_=_C2139( C1419 C2139 ) C1419_=_C2140( C1419 C2140 ) C1419_=_C2141( C1419 C2141 ) \nC1419_=_C2142( C1419 C2142 ) C1419_=_C2143( C1419 C2143 ) C1419_=_C2144( C1419 C2144 ) C1419_=_C2145( C1419 C2145 ) C1419_=_C2146( C1419 C2146 ) C1419_=_C2147( C1419 C2147 ) \nC1419_=_C2149( C1419 C2149 ) C1419_=_C2150( C1419 C2150 ) C1419_=_C2151( C1419 C2151 ) C1419_=_C2152( C1419 C2152 ) C1419_=_C2153( C1419 C2153 ) C1419_=_C2154( C1419 C2154 ) \nC1419_=_C2155( C1419 C2155 ) C1419_=_C2156( C1419 C2156 ) C1420_=_C1428( C1420 C1428 ) C1420_=_C1684( C1420 C1684 ) C1420_=_C1730( C1420 C1730 ) C1420_=_C1753( C1420 C1753 ) \nC1420_=_C1928( C1420 C1928 ) C1420_=_C2057( C1420 C2057 ) C1420_=_C2312( C1420 C2312 ) C1420_=_C2314( C1420 C2314 ) C1420_=_C2316( C1420 C2316 ) C1420_=_C2317( C1420 C2317 ) \nC1420_=_C2318( C1420 C2318 ) C1420_=_C2320( C1420 C2320 ) C1420_=_C2321( C1420 C2321 ) C1420_=_C2322( C1420 C2322 ) C1420_=_C2326( C1420 C2326 ) C1420_=_C2327( C1420 C2327 ) \nC1420_=_C2328( C1420 C2328 ) C1428_=_C1847( C1428 C1847 ) C1428_=_C2171( C1428 C2171 ) C1428_=_C2297( C1428 C2297 ) C1428_=_C2527( C1428 C2527 ) C1428_=_C2683( C1428 C2683 ) \nC1428_=_C2857( C1428 C2857 ) C1428_=_C3068( C1428 C3068 ) C1428_=_C3259( C1428 C3259 ) C1428_=_C3643( C1428 C3643 ) C1428_=_C3748( C1428 C3748 ) C1428_=_C3801( C1428 C3801 ) \nC1428_=_C3858( C1428 C3858 ) C1428_=_C3870( C1428 C3870 ) C1428_=_C3871( C1428 C3871 ) C1428_=_C3872( C1428 C3872 ) C1428_=_C3873( C1428 C3873 ) C1428_=_C3874( C1428 C3874 ) \nC1428_=_C3875( C1428 C3875 ) C1428_=_C3876( C1428 C3876 ) C1428_=_C3877( C1428 C3877 ) C1450_=_C1522( C1450 C1522 ) C1450_=_C2151( C1450 C2151 ) C1450_=_C2211( C1450 C2211 ) \nC1450_=_C2269( C1450 C2269 ) C1450_=_C2513( C1450 C2513 ) C1450_=_C2529( C1450 C2529 ) C1450_=_C2566( C1450 C2566 ) C1450_=_C2730( C1450 C2730 ) C1450_=_C2849( C1450 C2849 ) \nC1450_=_C2921( C1450 C2921 ) C1450_=_C2944( C1450 C2944 ) C1450_=_C3021( C1450 C3021 ) C1450_=_C3260( C1450 C3260 ) C1450_=_C3434( C1450 C3434 ) C1450_=_C3587( C1450 C3587 ) \nC1450_=_C3601( C1450 C3601 ) C1450_=_C3741( C1450 C3741 ) C1450_=_C3914( C1450 C3914 ) C1504_=_C1506( C1504 C1506 ) C1504_=_C1521( C1504 C1521 ) C1504_=_C1522( C1504 C1522 ) \nC1504_=_C1640( C1504 C1640 ) C1504_=_C1817( C1504 C1817 ) C1504_=_C2097( C1504 C2097 ) C1504_=_C2536( C1504 C2536 ) C1504_=_C2537( C1504 C2537 ) C1504_=_C2538( C1504 C2538 ) \nC1504_=_C2539( C1504 C2539 ) C1504_=_C2540( C1504 C2540 ) C1504_=_C2541( C1504 C2541 ) C1504_=_C2545( C1504 C2545 ) C1504_=_C2546( C1504 C2546 ) C1504_=_C2547( C1504 C2547 ) \nC1504_=_C2548( C1504 C2548 ) C1506_=_C1521( C1506 C1521 ) C1506_=_C1522( C1506 C1522 ) C1506_=_C1557( C1506 C1557 ) C1506_=_C1642( C1506 C1642 ) C1506_=_C1732( C1506 C1732 ) \nC1506_=_C1776( C1506 C1776 ) C1506_=_C1818( C1506 C1818 ) C1506_=_C1983( C1506 C1983 ) C1506_=_C2117( C1506 C2117 ) C1506_=_C2536( C1506 C2536 ) C1506_=_C2625( C1506 C2625 ) \nC1506_=_C2626( C1506 C2626 ) C1506_=_C2627( C1506 C2627 ) C1506_=_C2629( C1506 C2629 ) C1506_=_C2630( C1506 C2630 ) C1506_=_C2631( C1506 C2631 ) C1506_=_C2632( C1506 C2632 ) \nC1506_=_C2633( C1506 C2633 ) C1506_=_C2635( C1506 C2635 ) C1506_=_C2636( C1506 C2636 ) C1506_=_C2637( C1506 C2637 ) C1521_=_C1522( C1521 C1522 ) C1521_=_C1591( C1521 C1591 ) \nC1521_=_C2172( C1521 C2172 ) C1521_=_C2381( C1521 C2381 ) C1521_=_C2684( C1521 C2684 ) C1521_=_C2808( C1521 C2808 ) C1521_=_C2892( C1521 C2892 ) C1521_=_C3079( C1521 C3079 ) \nC1521_=_C3124( C1521 C3124 ) C1521_=_C3336( C1521 C3336 ) C1521_=_C3354( C1521 C3354 ) C1521_=_C3406( C1521 C3406 ) C1521_=_C3675( C1521 C3675 ) C1521_=_C3687( C1521 C3687 ) \nC1521_=_C3706( C1521 C3706 ) C1521_=_C3772( C1521 C3772 ) C1521_=_C3836( C1521 C3836 ) C1521_=_C3844( C1521 C3844 ) C1521_=_C3878( C1521 C3878 ) C1521_=_C3879( C1521 C3879 ) \nC1521_=_C3880( C1521 C3880 ) C1521_=_C3881( C1521 C3881 ) C1521_=_C3882( C1521 C3882 ) C1521_=_C3883( C1521 C3883 ) C1521_=_C3884( C1521 C3884 ) C1522_=_C2151( C1522 C2151 ) \nC1522_=_C2211( C1522 C2211 ) C1522_=_C2269( C1522 C2269 ) C1522_=_C2513( C1522 C2513 ) C1522_=_C2529( C1522 C2529 ) C1522_=_C2566( C1522 C2566 ) C1522_=_C2730( C1522 C2730 ) \nC1522_=_C2849( C1522 C2849 ) C1522_=_C2921( C1522 C2921 ) C1522_=_C2944( C1522 C2944 ) C1522_=_C3021( C1522 C3021 ) C1522_=_C3260( C1522 C3260 ) C1522_=_C3434( C1522 C3434 ) \nC1522_=_C3587( C1522 C3587 ) C1522_=_C3601( C1522 C3601 ) C1522_=_C3741( C1522 C3741 ) C1522_=_C3914( C1522 C3914 ) C1548_=_C1551( C1548 C1551 ) C1548_=_C1552( C1548 C1552 ) \nC1548_=_C1553( C1548 C1553 ) C1548_=_C1554( C1548 C1554 ) C1548_=_C1556( C1548 C1556 ) C1548_=_C1557( C1548 C1557 ) C1548_=_C1558( C1548 C1558 ) C1548_=_C1559( C1548 C1559 ) \nC1548_=_C1560( C1548 C1560 ) C1548_=_C1561( C1548 C1561 ) C1548_=_C1562( C1548 C1562 ) C1548_=_C1563( C1548 C1563 ) C1548_=_C1564( C1548 C1564 ) C1548_=_C1565( C1548 C1565 ) \nC1548_=_C1566( C1548 C1566 ) C1548_=_C1568( C1548 C1568 ) C1548_=_C1569( C1548 C1569 ) C1548_=_C1570( C1548 C1570 ) C1548_=_C1571( C1548 C1571 ) C1548_=_C1776( C1548 C1776 ) \nC1548_=_C1781( C1548 C1781 ) C1551_=_C1552( C1551 C1552 ) C1551_=_C1553( C1551 C1553 ) C1551_=_C1554( C1551 C1554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1568( C1551 C1568 ) C1551_=_C1569( C1551 C1569 ) C1551_=_C1570( C1551 C1570 ) \nC1551_=_C1571( C1551 C1571 ) C1551_=_C1983( C1551 C1983 ) C1552_=_C1553( C1552 C1553 ) C1552_=_C1554( C1552 C1554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8( C1552 C1568 ) C1552_=_C1569( C1552 C1569 ) C1552_=_C1570( C1552 C1570 ) \nC1552_=_C1571( C1552 C1571 ) C1552_=_C1905( C1552 C1905 ) C1552_=_C2057( C1552 C2057 ) C1552_=_C2068( C1552 C2068 ) C1553_=_C1554( C1553 C1554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8( C1553 C1568 ) C1553_=_C1569( C1553 C1569 ) \nC1553_=_C1570( C1553 C1570 ) C1553_=_C1571( C1553 C1571 ) C1553_=_C2117( C1553 C2117 ) C1554_=_C1556( C1554 C1556 ) C1554_=_C1557( C1554 C1557 ) C1554_=_C1558( C1554 C1558 ) \nC1554_=_C1559( C1554 C1559 ) C1554_=_C1560( C1554 C1560 ) C1554_=_C1561( C1554 C1561 ) C1554_=_C1562( C1554 C1562 ) C1554_=_C1563( C1554 C1563 ) C1554_=_C1564( C1554 C1564 ) \nC1554_=_C1565( C1554 C1565 ) C1554_=_C1566( C1554 C1566 ) C1554_=_C1568( C1554 C1568 ) C1554_=_C1569( C1554 C1569 ) C1554_=_C1570( C1554 C1570 ) C1554_=_C1571( C1554 C1571 ) \nC1554_=_C1797( C1554 C1797 ) C1554_=_C2179( C1554 C2179 ) C1554_=_C2193( C1554 C2193 ) C1556_=_C1557( C1556 C1557 ) C1556_=_C1558( C1556 C1558 ) C1556_=_C1559( C1556 C1559 ) \nC1556_=_C1560( C1556 C1560 ) C1556_=_C1561( C1556 C1561 ) C1556_=_C1562( C1556 C1562 ) C1556_=_C1563( C1556 C1563 ) C1556_=_C1564( C1556 C1564 ) C1556_=_C1565( C1556 C1565 ) \nC1556_=_C1566( C1556 C1566 ) C1556_=_C1568( C1556 C1568 ) C1556_=_C1569( C1556 C1569 ) C1556_=_C1570( C1556 C1570 ) C1556_=_C1571( C1556 C1571 ) C1556_=_C1799( C1556 C1799 ) \nC1556_=_C2261( C1556 C2261 ) C1556_=_C2478( C1556 C2478 ) C1557_=_C1558( C1557 C1558 ) C1557_=_C1559( C1557 C1559 ) C1557_=_C1560( C1557 C1560 ) C1557_=_C1561( C1557 C1561 ) \nC1557_=_C1562( C1557 C1562 ) C1557_=_C1563( C1557 C1563 ) C1557_=_C1564(</w:t>
      </w:r>
    </w:p>
    <w:p>
      <w:pPr>
        <w:pStyle w:val="PreformattedText"/>
        <w:bidi w:val="0"/>
        <w:spacing w:before="0" w:after="0"/>
        <w:jc w:val="left"/>
        <w:rPr/>
      </w:pPr>
      <w:r>
        <w:rPr/>
        <w:t xml:space="preserve"> </w:t>
      </w:r>
      <w:r>
        <w:rPr/>
        <w:t>C1557 C1564 ) C1557_=_C1565( C1557 C1565 ) C1557_=_C1566( C1557 C1566 ) C1557_=_C1568( C1557 C1568 ) \nC1557_=_C1569( C1557 C1569 ) C1557_=_C1570( C1557 C1570 ) C1557_=_C1571( C1557 C1571 ) C1557_=_C1642( C1557 C1642 ) C1557_=_C1732( C1557 C1732 ) C1557_=_C1776( C1557 C1776 ) \nC1557_=_C1818( C1557 C1818 ) C1557_=_C1983( C1557 C1983 ) C1557_=_C2117( C1557 C2117 ) C1557_=_C2536( C1557 C2536 ) C1557_=_C2625( C1557 C2625 ) C1557_=_C2626( C1557 C2626 ) \nC1557_=_C2627( C1557 C2627 ) C1557_=_C2629( C1557 C2629 ) C1557_=_C2630( C1557 C2630 ) C1557_=_C2631( C1557 C2631 ) C1557_=_C2632( C1557 C2632 ) C1557_=_C2633( C1557 C2633 ) \nC1557_=_C2635( C1557 C2635 ) C1557_=_C2636( C1557 C2636 ) C1557_=_C2637( C1557 C2637 ) C1558_=_C1559( C1558 C1559 ) C1558_=_C1560( C1558 C1560 ) C1558_=_C1561( C1558 C1561 ) \nC1558_=_C1562( C1558 C1562 ) C1558_=_C1563( C1558 C1563 ) C1558_=_C1564( C1558 C1564 ) C1558_=_C1565( C1558 C1565 ) C1558_=_C1566( C1558 C1566 ) C1558_=_C1568( C1558 C1568 ) \nC1558_=_C1569( C1558 C1569 ) C1558_=_C1570( C1558 C1570 ) C1558_=_C1571( C1558 C1571 ) C1558_=_C1908( C1558 C1908 ) C1558_=_C2698( C1558 C2698 ) C1559_=_C1560( C1559 C1560 ) \nC1559_=_C1561( C1559 C1561 ) C1559_=_C1562( C1559 C1562 ) C1559_=_C1563( C1559 C1563 ) C1559_=_C1564( C1559 C1564 ) C1559_=_C1565( C1559 C1565 ) C1559_=_C1566( C1559 C1566 ) \nC1559_=_C1568( C1559 C1568 ) C1559_=_C1569( C1559 C1569 ) C1559_=_C1570( C1559 C1570 ) C1559_=_C1571( C1559 C1571 ) C1559_=_C2625( C1559 C2625 ) C1559_=_C2857( C1559 C2857 ) \nC1560_=_C1561( C1560 C1561 ) C1560_=_C1562( C1560 C1562 ) C1560_=_C1563( C1560 C1563 ) C1560_=_C1564( C1560 C1564 ) C1560_=_C1565( C1560 C1565 ) C1560_=_C1566( C1560 C1566 ) \nC1560_=_C1568( C1560 C1568 ) C1560_=_C1569( C1560 C1569 ) C1560_=_C1570( C1560 C1570 ) C1560_=_C1571( C1560 C1571 ) C1560_=_C1803( C1560 C1803 ) C1560_=_C2263( C1560 C2263 ) \nC1560_=_C2892( C1560 C2892 ) C1560_=_C2894( C1560 C2894 ) C1561_=_C1562( C1561 C1562 ) C1561_=_C1563( C1561 C1563 ) C1561_=_C1564( C1561 C1564 ) C1561_=_C1565( C1561 C1565 ) \nC1561_=_C1566( C1561 C1566 ) C1561_=_C1568( C1561 C1568 ) C1561_=_C1569( C1561 C1569 ) C1561_=_C1570( C1561 C1570 ) C1561_=_C1571( C1561 C1571 ) C1561_=_C1804( C1561 C1804 ) \nC1561_=_C2265( C1561 C2265 ) C1561_=_C2933( C1561 C2933 ) C1562_=_C1563( C1562 C1563 ) C1562_=_C1564( C1562 C1564 ) C1562_=_C1565( C1562 C1565 ) C1562_=_C1566( C1562 C1566 ) \nC1562_=_C1568( C1562 C1568 ) C1562_=_C1569( C1562 C1569 ) C1562_=_C1570( C1562 C1570 ) C1562_=_C1571( C1562 C1571 ) C1562_=_C2146( C1562 C2146 ) C1562_=_C2629( C1562 C2629 ) \nC1562_=_C3259( C1562 C3259 ) C1562_=_C3260( C1562 C3260 ) C1563_=_C1564( C1563 C1564 ) C1563_=_C1565( C1563 C1565 ) C1563_=_C1566( C1563 C1566 ) C1563_=_C1568( C1563 C1568 ) \nC1563_=_C1569( C1563 C1569 ) C1563_=_C1570( C1563 C1570 ) C1563_=_C1571( C1563 C1571 ) C1563_=_C1911( C1563 C1911 ) C1563_=_C3309( C1563 C3309 ) C1564_=_C1565( C1564 C1565 ) \nC1564_=_C1566( C1564 C1566 ) C1564_=_C1568( C1564 C1568 ) C1564_=_C1569( C1564 C1569 ) C1564_=_C1570( C1564 C1570 ) C1564_=_C1571( C1564 C1571 ) C1564_=_C1807( C1564 C1807 ) \nC1564_=_C2266( C1564 C2266 ) C1564_=_C3397( C1564 C3397 ) C1565_=_C1566( C1565 C1566 ) C1565_=_C1568( C1565 C1568 ) C1565_=_C1569( C1565 C1569 ) C1565_=_C1570( C1565 C1570 ) \nC1565_=_C1571( C1565 C1571 ) C1565_=_C1916( C1565 C1916 ) C1565_=_C3654( C1565 C3654 ) C1566_=_C1568( C1566 C1568 ) C1566_=_C1569( C1566 C1569 ) C1566_=_C1570( C1566 C1570 ) \nC1566_=_C1571( C1566 C1571 ) C1566_=_C1746( C1566 C1746 ) C1566_=_C1920( C1566 C1920 ) C1566_=_C2068( C1566 C2068 ) C1566_=_C2150( C1566 C2150 ) C1566_=_C2210( C1566 C2210 ) \nC1566_=_C2268( C1566 C2268 ) C1566_=_C2512( C1566 C2512 ) C1566_=_C2698( C1566 C2698 ) C1566_=_C2920( C1566 C2920 ) C1566_=_C3007( C1566 C3007 ) C1566_=_C3029( C1566 C3029 ) \nC1566_=_C3283( C1566 C3283 ) C1566_=_C3309( C1566 C3309 ) C1566_=_C3654( C1566 C3654 ) C1566_=_C3740( C1566 C3740 ) C1566_=_C3896( C1566 C3896 ) C1566_=_C3897( C1566 C3897 ) \nC1566_=_C3898( C1566 C3898 ) C1568_=_C1569( C1568 C1569 ) C1568_=_C1570( C1568 C1570 ) C1568_=_C1571( C1568 C1571 ) C1568_=_C1921( C1568 C1921 ) C1568_=_C2154( C1568 C2154 ) \nC1568_=_C2636( C1568 C2636 ) C1568_=_C3873( C1568 C3873 ) C1568_=_C3896( C1568 C3896 ) C1569_=_C1570( C1569 C1570 ) C1569_=_C1571( C1569 C1571 ) C1569_=_C1922( C1569 C1922 ) \nC1569_=_C3897( C1569 C3897 ) C1570_=_C1571( C1570 C1571 ) C1570_=_C2637( C1570 C2637 ) C1571_=_C1924( C1571 C1924 ) C1571_=_C2237( C1571 C2237 ) C1571_=_C3395( C1571 C3395 ) \nC1571_=_C3898( C1571 C3898 ) C1571_=_C4004( C1571 C4004 ) C1573_=_C1580( C1573 C1580 ) C1573_=_C1584( C1573 C1584 ) C1573_=_C1588( C1573 C1588 ) C1573_=_C1591( C1573 C1591 ) \nC1573_=_C1659( C1573 C1659 ) C1573_=_C1794( C1573 C1794 ) C1573_=_C1796( C1573 C1796 ) C1573_=_C1797( C1573 C1797 ) C1573_=_C1799( C1573 C1799 ) C1573_=_C1800( C1573 C1800 ) \nC1573_=_C1801( C1573 C1801 ) C1573_=_C1802( C1573 C1802 ) C1573_=_C1803( C1573 C1803 ) C1573_=_C1804( C1573 C1804 ) C1573_=_C1805( C1573 C1805 ) C1573_=_C1806( C1573 C1806 ) \nC1573_=_C1807( C1573 C1807 ) C1573_=_C1809( C1573 C1809 ) C1573_=_C1810( C1573 C1810 ) C1573_=_C1811( C1573 C1811 ) C1573_=_C1813( C1573 C1813 ) C1573_=_C1814( C1573 C1814 ) \nC1573_=_C1815( C1573 C1815 ) C1580_=_C1584( C1580 C1584 ) C1580_=_C1588( C1580 C1588 ) C1580_=_C1591( C1580 C1591 ) C1580_=_C1664( C1580 C1664 ) C1580_=_C1734( C1580 C1734 ) \nC1580_=_C1801( C1580 C1801 ) C1580_=_C1887( C1580 C1887 ) C1580_=_C2570( C1580 C2570 ) C1580_=_C2737( C1580 C2737 ) C1580_=_C2753( C1580 C2753 ) C1580_=_C2754( C1580 C2754 ) \nC1580_=_C2755( C1580 C2755 ) C1580_=_C2757( C1580 C2757 ) C1580_=_C2758( C1580 C2758 ) C1580_=_C2760( C1580 C2760 ) C1580_=_C2761( C1580 C2761 ) C1580_=_C2763( C1580 C2763 ) \nC1580_=_C2764( C1580 C2764 ) C1580_=_C2765( C1580 C2765 ) C1580_=_C2766( C1580 C2766 ) C1584_=_C1588( C1584 C1588 ) C1584_=_C1591( C1584 C1591 ) C1584_=_C1667( C1584 C1667 ) \nC1584_=_C1739( C1584 C1739 ) C1584_=_C1805( C1584 C1805 ) C1584_=_C1888( C1584 C1888 ) C1584_=_C2739( C1584 C2739 ) C1584_=_C2816( C1584 C2816 ) C1584_=_C2998( C1584 C2998 ) \nC1584_=_C3025( C1584 C3025 ) C1584_=_C3229( C1584 C3229 ) C1584_=_C3245( C1584 C3245 ) C1584_=_C3246( C1584 C3246 ) C1584_=_C3248( C1584 C3248 ) C1584_=_C3249( C1584 C3249 ) \nC1584_=_C3250( C1584 C3250 ) C1584_=_C3252( C1584 C3252 ) C1584_=_C3253( C1584 C3253 ) C1584_=_C3254( C1584 C3254 ) C1584_=_C3255( C1584 C3255 ) C1584_=_C3256( C1584 C3256 ) \nC1588_=_C1591( C1588 C1591 ) C1588_=_C1669( C1588 C1669 ) C1588_=_C1714( C1588 C1714 ) C1588_=_C1806( C1588 C1806 ) C1588_=_C1890( C1588 C1890 ) C1588_=_C2575( C1588 C2575 ) \nC1588_=_C2642( C1588 C2642 ) C1588_=_C2741( C1588 C2741 ) C1588_=_C2939( C1588 C2939 ) C1588_=_C3179( C1588 C3179 ) C1588_=_C3340( C1588 C3340 ) C1588_=_C3385( C1588 C3385 ) \nC1588_=_C3386( C1588 C3386 ) C1588_=_C3387( C1588 C3387 ) C1588_=_C3388( C1588 C3388 ) C1588_=_C3389( C1588 C3389 ) C1588_=_C3390( C1588 C3390 ) C1588_=_C3392( C1588 C3392 ) \nC1588_=_C3393( C1588 C3393 ) C1588_=_C3394( C1588 C3394 ) C1588_=_C3395( C1588 C3395 ) C1591_=_C2172( C1591 C2172 ) C1591_=_C2381( C1591 C2381 ) C1591_=_C2684( C1591 C2684 ) \nC1591_=_C2808( C1591 C2808 ) C1591_=_C2892( C1591 C2892 ) C1591_=_C3079( C1591 C3079 ) C1591_=_C3124( C1591 C3124 ) C1591_=_C3336( C1591 C3336 ) C1591_=_C3354( C1591 C3354 ) \nC1591_=_C3406( C1591 C3406 ) C1591_=_C3675( C1591 C3675 ) C1591_=_C3687( C1591 C3687 ) C1591_=_C3706( C1591 C3706 ) C1591_=_C3772( C1591 C3772 ) C1591_=_C3836( C1591 C3836 ) \nC1591_=_C3844( C1591 C3844 ) C1591_=_C3878( C1591 C3878 ) C1591_=_C3879( C1591 C3879 ) C1591_=_C3880( C1591 C3880 ) C1591_=_C3881( C1591 C3881 ) C1591_=_C3882( C1591 C3882 ) \nC1591_=_C3883( C1591 C3883 ) C1591_=_C3884( C1591 C3884 ) C1596_=_C1597( C1596 C1597 ) C1596_=_C1598( C1596 C1598 ) C1596_=_C1600( C1596 C1600 ) C1596_=_C1601( C1596 C1601 ) \nC1596_=_C1602( C1596 C1602 ) C1596_=_C1603( C1596 C1603 ) C1596_=_C1605( C1596 C1605 ) C1596_=_C1606( C1596 C1606 ) C1596_=_C1607( C1596 C1607 ) C1596_=_C1608( C1596 C1608 ) \nC1596_=_C1609( C1596 C1609 ) C1596_=_C1610( C1596 C1610 ) C1596_=_C1611( C1596 C1611 ) C1596_=_C1612( C1596 C1612 ) C1596_=_C1613( C1596 C1613 ) C1596_=_C1614( C1596 C1614 ) \nC1596_=_C1615( C1596 C1615 ) C1596_=_C1616( C1596 C1616 ) C1596_=_C1617( C1596 C1617 ) C1596_=_C1618( C1596 C1618 ) C1596_=_C1817( C1596 C1817 ) C1596_=_C1818( C1596 C1818 ) \nC1596_=_C1827( C1596 C1827 ) C1597_=_C1598( C1597 C1598 ) C1597_=_C1600( C1597 C1600 ) C1597_=_C1601( C1597 C1601 ) C1597_=_C1602( C1597 C1602 ) C1597_=_C1603( C1597 C1603 ) \nC1597_=_C1605( C1597 C1605 ) C1597_=_C1606( C1597 C1606 ) C1597_=_C1607( C1597 C1607 ) C1597_=_C1608( C1597 C1608 ) C1597_=_C1609( C1597 C1609 ) C1597_=_C1610( C1597 C1610 ) \nC1597_=_C1611( C1597 C1611 ) C1597_=_C1612( C1597 C1612 ) C1597_=_C1613( C1597 C1613 ) C1597_=_C1614( C1597 C1614 ) C1597_=_C1615( C1597 C1615 ) C1597_=_C1616( C1597 C1616 ) \nC1597_=_C1617( C1597 C1617 ) C1597_=_C1618( C1597 C1618 ) C1597_=_C2570( C1597 C2570 ) C1597_=_C2575( C1597 C2575 ) C1598_=_C1600( C1598 C1600 ) C1598_=_C1601( C1598 C1601 ) \nC1598_=_C1602( C1598 C1602 ) C1598_=_C1603( C1598 C1603 ) C1598_=_C1605( C1598 C1605 ) C1598_=_C1606( C1598 C1606 ) C1598_=_C1607( C1598 C1607 ) C1598_=_C1608( C1598 C1608 ) \nC1598_=_C1609( C1598 C1609 ) C1598_=_C1610( C1598 C1610 ) C1598_=_C1611( C1598 C1611 ) C1598_=_C1612( C1598 C1612 ) C1598_=_C1613( C1598 C1613 ) C1598_=_C1614( C1598 C1614 ) \nC1598_=_C1615( C1598 C1615 ) C1598_=_C1616( C1598 C1616 ) C1598_=_C1617( C1598 C1617 ) C1598_=_C1618( C1598 C1618 ) C1598_=_C1800( C1598 C1800 ) C1598_=_C2143( C1598 C2143 ) \nC1598_=_C2737( C1598 C2737 ) C1598_=_C2739( C1598 C2739 ) C1598_=_C2741( C1598 C2741 ) C1600_=_C1601( C1600 C1601 ) C1600_=_C1602( C1600 C1602 ) C1600_=_C1603( C1600 C1603 ) \nC1600_=_C1605( C1600 C1605 ) C1600_=_C1606( C1600 C1606 ) C1600_=_C1607( C1600 C1607 ) C1600_=_C1608( C1600 C1608 ) C1600_=_C1609(</w:t>
      </w:r>
    </w:p>
    <w:p>
      <w:pPr>
        <w:pStyle w:val="PreformattedText"/>
        <w:bidi w:val="0"/>
        <w:spacing w:before="0" w:after="0"/>
        <w:jc w:val="left"/>
        <w:rPr/>
      </w:pPr>
      <w:r>
        <w:rPr/>
        <w:t xml:space="preserve"> </w:t>
      </w:r>
      <w:r>
        <w:rPr/>
        <w:t>C1600 C1609 ) C1600_=_C1610( C1600 C1610 ) \nC1600_=_C1611( C1600 C1611 ) C1600_=_C1612( C1600 C1612 ) C1600_=_C1613( C1600 C1613 ) C1600_=_C1614( C1600 C1614 ) C1600_=_C1615( C1600 C1615 ) C1600_=_C1616( C1600 C1616 ) \nC1600_=_C1617( C1600 C1617 ) C1600_=_C1618( C1600 C1618 ) C1600_=_C3135( C1600 C3135 ) C1600_=_C3140( C1600 C3140 ) C1601_=_C1602( C1601 C1602 ) C1601_=_C1603( C1601 C1603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1_=_C1616( C1601 C1616 ) \nC1601_=_C1617( C1601 C1617 ) C1601_=_C1618( C1601 C1618 ) C1601_=_C2755( C1601 C2755 ) C1601_=_C3179( C1601 C3179 ) C1602_=_C1603( C1602 C1603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616( C1602 C1616 ) C1602_=_C1617( C1602 C1617 ) \nC1602_=_C1618( C1602 C1618 ) C1603_=_C1605( C1603 C1605 ) C1603_=_C1606( C1603 C1606 ) C1603_=_C1607( C1603 C1607 ) C1603_=_C1608( C1603 C1608 ) C1603_=_C1609( C1603 C1609 ) \nC1603_=_C1610( C1603 C1610 ) C1603_=_C1611( C1603 C1611 ) C1603_=_C1612( C1603 C1612 ) C1603_=_C1613( C1603 C1613 ) C1603_=_C1614( C1603 C1614 ) C1603_=_C1615( C1603 C1615 ) \nC1603_=_C1616( C1603 C1616 ) C1603_=_C1617( C1603 C1617 ) C1603_=_C1618( C1603 C1618 ) C1603_=_C2758( C1603 C2758 ) C1603_=_C3340( C1603 C3340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2760( C1605 C2760 ) C1605_=_C3385( C1605 C3385 ) C1606_=_C1607( C1606 C1607 ) C1606_=_C1608( C1606 C1608 ) C1606_=_C1609( C1606 C1609 ) C1606_=_C1610( C1606 C1610 ) \nC1606_=_C1611( C1606 C1611 ) C1606_=_C1612( C1606 C1612 ) C1606_=_C1613( C1606 C1613 ) C1606_=_C1614( C1606 C1614 ) C1606_=_C1615( C1606 C1615 ) C1606_=_C1616( C1606 C1616 ) \nC1606_=_C1617( C1606 C1617 ) C1606_=_C1618( C1606 C1618 ) C1606_=_C3567( C1606 C3567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8_=_C1609( C1608 C1609 ) C1608_=_C1610( C1608 C1610 ) C1608_=_C1611( C1608 C1611 ) C1608_=_C1612( C1608 C1612 ) \nC1608_=_C1613( C1608 C1613 ) C1608_=_C1614( C1608 C1614 ) C1608_=_C1615( C1608 C1615 ) C1608_=_C1616( C1608 C1616 ) C1608_=_C1617( C1608 C1617 ) C1608_=_C1618( C1608 C1618 ) \nC1608_=_C3483( C1608 C3483 ) C1609_=_C1610( C1609 C1610 ) C1609_=_C1611( C1609 C1611 ) C1609_=_C1612( C1609 C1612 ) C1609_=_C1613( C1609 C1613 ) C1609_=_C1614( C1609 C1614 ) \nC1609_=_C1615( C1609 C1615 ) C1609_=_C1616( C1609 C1616 ) C1609_=_C1617( C1609 C1617 ) C1609_=_C1618( C1609 C1618 ) C1610_=_C1611( C1610 C1611 ) C1610_=_C1612( C1610 C1612 ) \nC1610_=_C1613( C1610 C1613 ) C1610_=_C1614( C1610 C1614 ) C1610_=_C1615( C1610 C1615 ) C1610_=_C1616( C1610 C1616 ) C1610_=_C1617( C1610 C1617 ) C1610_=_C1618( C1610 C1618 ) \nC1610_=_C2763( C1610 C2763 ) C1610_=_C3388( C1610 C3388 ) C1610_=_C3923( C1610 C3923 ) C1611_=_C1612( C1611 C1612 ) C1611_=_C1613( C1611 C1613 ) C1611_=_C1614( C1611 C1614 ) \nC1611_=_C1615( C1611 C1615 ) C1611_=_C1616( C1611 C1616 ) C1611_=_C1617( C1611 C1617 ) C1611_=_C1618( C1611 C1618 ) C1611_=_C2764( C1611 C2764 ) C1611_=_C3389( C1611 C3389 ) \nC1612_=_C1613( C1612 C1613 ) C1612_=_C1614( C1612 C1614 ) C1612_=_C1615( C1612 C1615 ) C1612_=_C1616( C1612 C1616 ) C1612_=_C1617( C1612 C1617 ) C1612_=_C1618( C1612 C1618 ) \nC1612_=_C3489( C1612 C3489 ) C1612_=_C3916( C1612 C3916 ) C1612_=_C3961( C1612 C3961 ) C1613_=_C1614( C1613 C1614 ) C1613_=_C1615( C1613 C1615 ) C1613_=_C1616( C1613 C1616 ) \nC1613_=_C1617( C1613 C1617 ) C1613_=_C1618( C1613 C1618 ) C1613_=_C2152( C1613 C2152 ) C1613_=_C3871( C1613 C3871 ) C1614_=_C1615( C1614 C1615 ) C1614_=_C1616( C1614 C1616 ) \nC1614_=_C1617( C1614 C1617 ) C1614_=_C1618( C1614 C1618 ) C1614_=_C3882( C1614 C3882 ) C1615_=_C1616( C1615 C1616 ) C1615_=_C1617( C1615 C1617 ) C1615_=_C1618( C1615 C1618 ) \nC1615_=_C3883( C1615 C3883 ) C1616_=_C1617( C1616 C1617 ) C1616_=_C1618( C1616 C1618 ) C1616_=_C2038( C1616 C2038 ) C1616_=_C2234( C1616 C2234 ) C1616_=_C3903( C1616 C3903 ) \nC1617_=_C1618( C1617 C1618 ) C1617_=_C1814( C1617 C1814 ) C1617_=_C2766( C1617 C2766 ) C1617_=_C3256( C1617 C3256 ) C1617_=_C3394( C1617 C3394 ) C1618_=_C2039( C1618 C2039 ) \nC1640_=_C1642( C1640 C1642 ) C1640_=_C1817( C1640 C1817 ) C1640_=_C2097( C1640 C2097 ) C1640_=_C2536( C1640 C2536 ) C1640_=_C2537( C1640 C2537 ) C1640_=_C2538( C1640 C2538 ) \nC1640_=_C2539( C1640 C2539 ) C1640_=_C2540( C1640 C2540 ) C1640_=_C2541( C1640 C2541 ) C1640_=_C2545( C1640 C2545 ) C1640_=_C2546( C1640 C2546 ) C1640_=_C2547( C1640 C2547 ) \nC1640_=_C2548( C1640 C2548 ) C1642_=_C1732( C1642 C1732 ) C1642_=_C1776( C1642 C1776 ) C1642_=_C1818( C1642 C1818 ) C1642_=_C1983( C1642 C1983 ) C1642_=_C2117( C1642 C2117 ) \nC1642_=_C2536( C1642 C2536 ) C1642_=_C2625( C1642 C2625 ) C1642_=_C2626( C1642 C2626 ) C1642_=_C2627( C1642 C2627 ) C1642_=_C2629( C1642 C2629 ) C1642_=_C2630( C1642 C2630 ) \nC1642_=_C2631( C1642 C2631 ) C1642_=_C2632( C1642 C2632 ) C1642_=_C2633( C1642 C2633 ) C1642_=_C2635( C1642 C2635 ) C1642_=_C2636( C1642 C2636 ) C1642_=_C2637( C1642 C2637 ) \nC1659_=_C1661( C1659 C1661 ) C1659_=_C1664( C1659 C1664 ) C1659_=_C1667( C1659 C1667 ) C1659_=_C1669( C1659 C1669 ) C1659_=_C1676( C1659 C1676 ) C1659_=_C1794( C1659 C1794 ) \nC1659_=_C1796( C1659 C1796 ) C1659_=_C1797( C1659 C1797 ) C1659_=_C1799( C1659 C1799 ) C1659_=_C1800( C1659 C1800 ) C1659_=_C1801( C1659 C1801 ) C1659_=_C1802( C1659 C1802 ) \nC1659_=_C1803( C1659 C1803 ) C1659_=_C1804( C1659 C1804 ) C1659_=_C1805( C1659 C1805 ) C1659_=_C1806( C1659 C1806 ) C1659_=_C1807( C1659 C1807 ) C1659_=_C1809( C1659 C1809 ) \nC1659_=_C1810( C1659 C1810 ) C1659_=_C1811( C1659 C1811 ) C1659_=_C1813( C1659 C1813 ) C1659_=_C1814( C1659 C1814 ) C1659_=_C1815( C1659 C1815 ) C1661_=_C1664( C1661 C1664 ) \nC1661_=_C1667( C1661 C1667 ) C1661_=_C1669( C1661 C1669 ) C1661_=_C1676( C1661 C1676 ) C1661_=_C1884( C1661 C1884 ) C1661_=_C2021( C1661 C2021 ) C1661_=_C2023( C1661 C2023 ) \nC1661_=_C2024( C1661 C2024 ) C1661_=_C2025( C1661 C2025 ) C1661_=_C2026( C1661 C2026 ) C1661_=_C2027( C1661 C2027 ) C1661_=_C2028( C1661 C2028 ) C1661_=_C2029( C1661 C2029 ) \nC1661_=_C2030( C1661 C2030 ) C1661_=_C2031( C1661 C2031 ) C1661_=_C2033( C1661 C2033 ) C1661_=_C2034( C1661 C2034 ) C1661_=_C2035( C1661 C2035 ) C1661_=_C2037( C1661 C2037 ) \nC1661_=_C2038( C1661 C2038 ) C1661_=_C2039( C1661 C2039 ) C1661_=_C2040( C1661 C2040 ) C1664_=_C1667( C1664 C1667 ) C1664_=_C1669( C1664 C1669 ) C1664_=_C1676( C1664 C1676 ) \nC1664_=_C1734( C1664 C1734 ) C1664_=_C1801( C1664 C1801 ) C1664_=_C1887( C1664 C1887 ) C1664_=_C2570( C1664 C2570 ) C1664_=_C2737( C1664 C2737 ) C1664_=_C2753( C1664 C2753 ) \nC1664_=_C2754( C1664 C2754 ) C1664_=_C2755( C1664 C2755 ) C1664_=_C2757( C1664 C2757 ) C1664_=_C2758( C1664 C2758 ) C1664_=_C2760( C1664 C2760 ) C1664_=_C2761( C1664 C2761 ) \nC1664_=_C2763( C1664 C2763 ) C1664_=_C2764( C1664 C2764 ) C1664_=_C2765( C1664 C2765 ) C1664_=_C2766( C1664 C2766 ) C1667_=_C1669( C1667 C1669 ) C1667_=_C1676( C1667 C1676 ) \nC1667_=_C1739( C1667 C1739 ) C1667_=_C1805( C1667 C1805 ) C1667_=_C1888( C1667 C1888 ) C1667_=_C2739( C1667 C2739 ) C1667_=_C2816( C1667 C2816 ) C1667_=_C2998( C1667 C2998 ) \nC1667_=_C3025( C1667 C3025 ) C1667_=_C3229( C1667 C3229 ) C1667_=_C3245( C1667 C3245 ) C1667_=_C3246( C1667 C3246 ) C1667_=_C3248( C1667 C3248 ) C1667_=_C3249( C1667 C3249 ) \nC1667_=_C3250( C1667 C3250 ) C1667_=_C3252( C1667 C3252 ) C1667_=_C3253( C1667 C3253 ) C1667_=_C3254( C1667 C3254 ) C1667_=_C3255( C1667 C3255 ) C1667_=_C3256( C1667 C3256 ) \nC1669_=_C1676( C1669 C1676 ) C1669_=_C1714( C1669 C1714 ) C1669_=_C1806( C1669 C1806 ) C1669_=_C1890( C1669 C1890 ) C1669_=_C2575( C1669 C2575 ) C1669_=_C2642( C1669 C2642 ) \nC1669_=_C2741( C1669 C2741 ) C1669_=_C2939( C1669 C2939 ) C1669_=_C3179( C1669 C3179 ) C1669_=_C3340( C1669 C3340 ) C1669_=_C3385( C1669 C3385 ) C1669_=_C3386( C1669 C3386 ) \nC1669_=_C3387( C1669 C3387 ) C1669_=_C3388( C1669 C3388 ) C1669_=_C3389( C1669 C3389 ) C1669_=_C3390( C1669 C3390 ) C1669_=_C3392( C1669 C3392 ) C1669_=_C3393( C1669 C3393 ) \nC1669_=_C3394( C1669 C3394 ) C1669_=_C3395( C1669 C3395 ) C1676_=_C1721( C1676 C1721 ) C1676_=_C2175( C1676 C2175 ) C1676_=_C2649( C1676 C2649 ) C1676_=_C2946( C1676 C2946 ) \nC1676_=_C3326( C1676 C3326 ) C1676_=_C3357( C1676 C3357 ) C1676_=_C3447( C1676 C3447 ) C1676_=_C3664( C1676 C3664 ) C1676_=_C3678( C1676 C3678 ) C1676_=_C3690( C1676 C3690 ) \nC1676_=_C3709( C1676 C3709 ) C1676_=_C3751( C1676 C3751 ) C1676_=_C3775( C1676 C3775 ) C1676_=_C3881( C1676 C3881 ) C1676_=_C3905( C1676 C3905 ) C1676_=_C3972( C1676 C3972 ) \nC1676_=_C4002( C1676 C4002 ) C1676_=_C4003( C1676 C4003 ) C1676_=_C4004( C1676 C4004 ) C1684_=_C1730( C1684 C1730 ) C1684_=_C1753( C1684 C1753 ) C1684_=_C1928( C1684 C1928 ) \nC1684_=_C2057( C1684 C2057 ) C1684_=_C2312( C1684 C2312 ) C1684_=_C2314( C1684 C2314 ) C1684_=_C2316( C1684 C2316 ) C1684_=_C2317( C1684 C2317 ) C1684_=_C2318( C1684 C2318 ) \nC1684_=_C2320(</w:t>
      </w:r>
    </w:p>
    <w:p>
      <w:pPr>
        <w:pStyle w:val="PreformattedText"/>
        <w:bidi w:val="0"/>
        <w:spacing w:before="0" w:after="0"/>
        <w:jc w:val="left"/>
        <w:rPr/>
      </w:pPr>
      <w:r>
        <w:rPr/>
        <w:t xml:space="preserve"> </w:t>
      </w:r>
      <w:r>
        <w:rPr/>
        <w:t>C1684 C2320 ) C1684_=_C2321( C1684 C2321 ) C1684_=_C2322( C1684 C2322 ) C1684_=_C2326( C1684 C2326 ) C1684_=_C2327( C1684 C2327 ) C1684_=_C2328( C1684 C2328 ) \nC1705_=_C1714( C1705 C1714 ) C1705_=_C1721( C1705 C1721 ) C1705_=_C1907( C1705 C1907 ) C1705_=_C2217( C1705 C2217 ) C1705_=_C2218( C1705 C2218 ) C1705_=_C2219( C1705 C2219 ) \nC1705_=_C2220( C1705 C2220 ) C1705_=_C2221( C1705 C2221 ) C1705_=_C2223( C1705 C2223 ) C1705_=_C2224( C1705 C2224 ) C1705_=_C2225( C1705 C2225 ) C1705_=_C2226( C1705 C2226 ) \nC1705_=_C2227( C1705 C2227 ) C1705_=_C2228( C1705 C2228 ) C1705_=_C2229( C1705 C2229 ) C1705_=_C2231( C1705 C2231 ) C1705_=_C2232( C1705 C2232 ) C1705_=_C2234( C1705 C2234 ) \nC1705_=_C2235( C1705 C2235 ) C1705_=_C2236( C1705 C2236 ) C1705_=_C2237( C1705 C2237 ) C1714_=_C1721( C1714 C1721 ) C1714_=_C1806( C1714 C1806 ) C1714_=_C1890( C1714 C1890 ) \nC1714_=_C2575( C1714 C2575 ) C1714_=_C2642( C1714 C2642 ) C1714_=_C2741( C1714 C2741 ) C1714_=_C2939( C1714 C2939 ) C1714_=_C3179( C1714 C3179 ) C1714_=_C3340( C1714 C3340 ) \nC1714_=_C3385( C1714 C3385 ) C1714_=_C3386( C1714 C3386 ) C1714_=_C3387( C1714 C3387 ) C1714_=_C3388( C1714 C3388 ) C1714_=_C3389( C1714 C3389 ) C1714_=_C3390( C1714 C3390 ) \nC1714_=_C3392( C1714 C3392 ) C1714_=_C3393( C1714 C3393 ) C1714_=_C3394( C1714 C3394 ) C1714_=_C3395( C1714 C3395 ) C1721_=_C2175( C1721 C2175 ) C1721_=_C2649( C1721 C2649 ) \nC1721_=_C2946( C1721 C2946 ) C1721_=_C3326( C1721 C3326 ) C1721_=_C3357( C1721 C3357 ) C1721_=_C3447( C1721 C3447 ) C1721_=_C3664( C1721 C3664 ) C1721_=_C3678( C1721 C3678 ) \nC1721_=_C3690( C1721 C3690 ) C1721_=_C3709( C1721 C3709 ) C1721_=_C3751( C1721 C3751 ) C1721_=_C3775( C1721 C3775 ) C1721_=_C3881( C1721 C3881 ) C1721_=_C3905( C1721 C3905 ) \nC1721_=_C3972( C1721 C3972 ) C1721_=_C4002( C1721 C4002 ) C1721_=_C4003( C1721 C4003 ) C1721_=_C4004( C1721 C4004 ) C1730_=_C1732( C1730 C1732 ) C1730_=_C1734( C1730 C1734 ) \nC1730_=_C1739( C1730 C1739 ) C1730_=_C1746( C1730 C1746 ) C1730_=_C1753( C1730 C1753 ) C1730_=_C1928( C1730 C1928 ) C1730_=_C2057( C1730 C2057 ) C1730_=_C2312( C1730 C2312 ) \nC1730_=_C2314( C1730 C2314 ) C1730_=_C2316( C1730 C2316 ) C1730_=_C2317( C1730 C2317 ) C1730_=_C2318( C1730 C2318 ) C1730_=_C2320( C1730 C2320 ) C1730_=_C2321( C1730 C2321 ) \nC1730_=_C2322( C1730 C2322 ) C1730_=_C2326( C1730 C2326 ) C1730_=_C2327( C1730 C2327 ) C1730_=_C2328( C1730 C2328 ) C1732_=_C1734( C1732 C1734 ) C1732_=_C1739( C1732 C1739 ) \nC1732_=_C1746( C1732 C1746 ) C1732_=_C1776( C1732 C1776 ) C1732_=_C1818( C1732 C1818 ) C1732_=_C1983( C1732 C1983 ) C1732_=_C2117( C1732 C2117 ) C1732_=_C2536( C1732 C2536 ) \nC1732_=_C2625( C1732 C2625 ) C1732_=_C2626( C1732 C2626 ) C1732_=_C2627( C1732 C2627 ) C1732_=_C2629( C1732 C2629 ) C1732_=_C2630( C1732 C2630 ) C1732_=_C2631( C1732 C2631 ) \nC1732_=_C2632( C1732 C2632 ) C1732_=_C2633( C1732 C2633 ) C1732_=_C2635( C1732 C2635 ) C1732_=_C2636( C1732 C2636 ) C1732_=_C2637( C1732 C2637 ) C1734_=_C1739( C1734 C1739 ) \nC1734_=_C1746( C1734 C1746 ) C1734_=_C1801( C1734 C1801 ) C1734_=_C1887( C1734 C1887 ) C1734_=_C2570( C1734 C2570 ) C1734_=_C2737( C1734 C2737 ) C1734_=_C2753( C1734 C2753 ) \nC1734_=_C2754( C1734 C2754 ) C1734_=_C2755( C1734 C2755 ) C1734_=_C2757( C1734 C2757 ) C1734_=_C2758( C1734 C2758 ) C1734_=_C2760( C1734 C2760 ) C1734_=_C2761( C1734 C2761 ) \nC1734_=_C2763( C1734 C2763 ) C1734_=_C2764( C1734 C2764 ) C1734_=_C2765( C1734 C2765 ) C1734_=_C2766( C1734 C2766 ) C1739_=_C1746( C1739 C1746 ) C1739_=_C1805( C1739 C1805 ) \nC1739_=_C1888( C1739 C1888 ) C1739_=_C2739( C1739 C2739 ) C1739_=_C2816( C1739 C2816 ) C1739_=_C2998( C1739 C2998 ) C1739_=_C3025( C1739 C3025 ) C1739_=_C3229( C1739 C3229 ) \nC1739_=_C3245( C1739 C3245 ) C1739_=_C3246( C1739 C3246 ) C1739_=_C3248( C1739 C3248 ) C1739_=_C3249( C1739 C3249 ) C1739_=_C3250( C1739 C3250 ) C1739_=_C3252( C1739 C3252 ) \nC1739_=_C3253( C1739 C3253 ) C1739_=_C3254( C1739 C3254 ) C1739_=_C3255( C1739 C3255 ) C1739_=_C3256( C1739 C3256 ) C1746_=_C1920( C1746 C1920 ) C1746_=_C2068( C1746 C2068 ) \nC1746_=_C2150( C1746 C2150 ) C1746_=_C2210( C1746 C2210 ) C1746_=_C2268( C1746 C2268 ) C1746_=_C2512( C1746 C2512 ) C1746_=_C2698( C1746 C2698 ) C1746_=_C2920( C1746 C2920 ) \nC1746_=_C3007( C1746 C3007 ) C1746_=_C3029( C1746 C3029 ) C1746_=_C3283( C1746 C3283 ) C1746_=_C3309( C1746 C3309 ) C1746_=_C3654( C1746 C3654 ) C1746_=_C3740( C1746 C3740 ) \nC1746_=_C3896( C1746 C3896 ) C1746_=_C3897( C1746 C3897 ) C1746_=_C3898( C1746 C3898 ) C1753_=_C1928( C1753 C1928 ) C1753_=_C2057( C1753 C2057 ) C1753_=_C2312( C1753 C2312 ) \nC1753_=_C2314( C1753 C2314 ) C1753_=_C2316( C1753 C2316 ) C1753_=_C2317( C1753 C2317 ) C1753_=_C2318( C1753 C2318 ) C1753_=_C2320( C1753 C2320 ) C1753_=_C2321( C1753 C2321 ) \nC1753_=_C2322( C1753 C2322 ) C1753_=_C2326( C1753 C2326 ) C1753_=_C2327( C1753 C2327 ) C1753_=_C2328( C1753 C2328 ) C1776_=_C1781( C1776 C1781 ) C1776_=_C1818( C1776 C1818 ) \nC1776_=_C1983( C1776 C1983 ) C1776_=_C2117( C1776 C2117 ) C1776_=_C2536( C1776 C2536 ) C1776_=_C2625( C1776 C2625 ) C1776_=_C2626( C1776 C2626 ) C1776_=_C2627( C1776 C2627 ) \nC1776_=_C2629( C1776 C2629 ) C1776_=_C2630( C1776 C2630 ) C1776_=_C2631( C1776 C2631 ) C1776_=_C2632( C1776 C2632 ) C1776_=_C2633( C1776 C2633 ) C1776_=_C2635( C1776 C2635 ) \nC1776_=_C2636( C1776 C2636 ) C1776_=_C2637( C1776 C2637 ) C1781_=_C1839( C1781 C1839 ) C1781_=_C2084( C1781 C2084 ) C1781_=_C2245( C1781 C2245 ) C1781_=_C2643( C1781 C2643 ) \nC1781_=_C2790( C1781 C2790 ) C1781_=_C3419( C1781 C3419 ) C1781_=_C3481( C1781 C3481 ) C1781_=_C3482( C1781 C3482 ) C1781_=_C3483( C1781 C3483 ) C1781_=_C3484( C1781 C3484 ) \nC1781_=_C3485( C1781 C3485 ) C1781_=_C3486( C1781 C3486 ) C1781_=_C3487( C1781 C3487 ) C1781_=_C3489( C1781 C3489 ) C1781_=_C3490( C1781 C3490 ) C1781_=_C3491( C1781 C3491 ) \nC1781_=_C3493( C1781 C3493 ) C1781_=_C3494( C1781 C3494 ) C1794_=_C1796( C1794 C1796 ) C1794_=_C1797( C1794 C1797 ) C1794_=_C1799( C1794 C1799 ) C1794_=_C1800( C1794 C1800 ) \nC1794_=_C1801( C1794 C1801 ) C1794_=_C1802( C1794 C1802 ) C1794_=_C1803( C1794 C1803 ) C1794_=_C1804( C1794 C1804 ) C1794_=_C1805( C1794 C1805 ) C1794_=_C1806( C1794 C1806 ) \nC1794_=_C1807( C1794 C1807 ) C1794_=_C1809( C1794 C1809 ) C1794_=_C1810( C1794 C1810 ) C1794_=_C1811( C1794 C1811 ) C1794_=_C1813( C1794 C1813 ) C1794_=_C1814( C1794 C1814 ) \nC1794_=_C1815( C1794 C1815 ) C1794_=_C1884( C1794 C1884 ) C1794_=_C1887( C1794 C1887 ) C1794_=_C1888( C1794 C1888 ) C1794_=_C1890( C1794 C1890 ) C1796_=_C1797( C1796 C1797 ) \nC1796_=_C1799( C1796 C1799 ) C1796_=_C1800( C1796 C1800 ) C1796_=_C1801( C1796 C1801 ) C1796_=_C1802( C1796 C1802 ) C1796_=_C1803( C1796 C1803 ) C1796_=_C1804( C1796 C1804 ) \nC1796_=_C1805( C1796 C1805 ) C1796_=_C1806( C1796 C1806 ) C1796_=_C1807( C1796 C1807 ) C1796_=_C1809( C1796 C1809 ) C1796_=_C1810( C1796 C1810 ) C1796_=_C1811( C1796 C1811 ) \nC1796_=_C1813( C1796 C1813 ) C1796_=_C1814( C1796 C1814 ) C1796_=_C1815( C1796 C1815 ) C1796_=_C1906( C1796 C1906 ) C1796_=_C2084( C1796 C2084 ) C1797_=_C1799( C1797 C1799 ) \nC1797_=_C1800( C1797 C1800 ) C1797_=_C1801( C1797 C1801 ) C1797_=_C1802( C1797 C1802 ) C1797_=_C1803( C1797 C1803 ) C1797_=_C1804( C1797 C1804 ) C1797_=_C1805( C1797 C1805 ) \nC1797_=_C1806( C1797 C1806 ) C1797_=_C1807( C1797 C1807 ) C1797_=_C1809( C1797 C1809 ) C1797_=_C1810( C1797 C1810 ) C1797_=_C1811( C1797 C1811 ) C1797_=_C1813( C1797 C1813 ) \nC1797_=_C1814( C1797 C1814 ) C1797_=_C1815( C1797 C1815 ) C1797_=_C2179( C1797 C2179 ) C1797_=_C2193( C1797 C2193 ) C1799_=_C1800( C1799 C1800 ) C1799_=_C1801( C1799 C1801 ) \nC1799_=_C1802( C1799 C1802 ) C1799_=_C1803( C1799 C1803 ) C1799_=_C1804( C1799 C1804 ) C1799_=_C1805( C1799 C1805 ) C1799_=_C1806( C1799 C1806 ) C1799_=_C1807( C1799 C1807 ) \nC1799_=_C1809( C1799 C1809 ) C1799_=_C1810( C1799 C1810 ) C1799_=_C1811( C1799 C1811 ) C1799_=_C1813( C1799 C1813 ) C1799_=_C1814( C1799 C1814 ) C1799_=_C1815( C1799 C1815 ) \nC1799_=_C2261( C1799 C2261 ) C1799_=_C2478( C1799 C2478 ) C1800_=_C1801( C1800 C1801 ) C1800_=_C1802( C1800 C1802 ) C1800_=_C1803( C1800 C1803 ) C1800_=_C1804( C1800 C1804 ) \nC1800_=_C1805( C1800 C1805 ) C1800_=_C1806( C1800 C1806 ) C1800_=_C1807( C1800 C1807 ) C1800_=_C1809( C1800 C1809 ) C1800_=_C1810( C1800 C1810 ) C1800_=_C1811( C1800 C1811 ) \nC1800_=_C1813( C1800 C1813 ) C1800_=_C1814( C1800 C1814 ) C1800_=_C1815( C1800 C1815 ) C1800_=_C2143( C1800 C2143 ) C1800_=_C2737( C1800 C2737 ) C1800_=_C2739( C1800 C2739 ) \nC1800_=_C2741( C1800 C2741 ) C1801_=_C1802( C1801 C1802 ) C1801_=_C1803( C1801 C1803 ) C1801_=_C1804( C1801 C1804 ) C1801_=_C1805( C1801 C1805 ) C1801_=_C1806( C1801 C1806 ) \nC1801_=_C1807( C1801 C1807 ) C1801_=_C1809( C1801 C1809 ) C1801_=_C1810( C1801 C1810 ) C1801_=_C1811( C1801 C1811 ) C1801_=_C1813( C1801 C1813 ) C1801_=_C1814( C1801 C1814 ) \nC1801_=_C1815( C1801 C1815 ) C1801_=_C1887( C1801 C1887 ) C1801_=_C2570( C1801 C2570 ) C1801_=_C2737( C1801 C2737 ) C1801_=_C2753( C1801 C2753 ) C1801_=_C2754( C1801 C2754 ) \nC1801_=_C2755( C1801 C2755 ) C1801_=_C2757( C1801 C2757 ) C1801_=_C2758( C1801 C2758 ) C1801_=_C2760( C1801 C2760 ) C1801_=_C2761( C1801 C2761 ) C1801_=_C2763( C1801 C2763 ) \nC1801_=_C2764( C1801 C2764 ) C1801_=_C2765( C1801 C2765 ) C1801_=_C2766( C1801 C2766 ) C1802_=_C1803( C1802 C1803 ) C1802_=_C1804( C1802 C1804 ) C1802_=_C1805( C1802 C1805 ) \nC1802_=_C1806( C1802 C1806 ) C1802_=_C1807( C1802 C1807 ) C1802_=_C1809( C1802 C1809 ) C1802_=_C1810( C1802 C1810 ) C1802_=_C1811( C1802 C1811 ) C1802_=_C1813( C1802 C1813 ) \nC1802_=_C1814( C1802 C1814 ) C1802_=_C1815( C1802 C1815 ) C1802_=_C1909( C1802 C1909 ) C1802_=_C2790( C1802 C2790 ) C1803_=_C1804( C1803 C1804 ) C1803_=_C1805( C1803 C1805 ) \nC1803_=_C1806( C1803 C1806 ) C1803_=_C1807( C1803 C1807 ) C1803_=_C1809( C1803 C1809 ) C1803_=_C1810( C1803 C1810 ) C1803_=_C1811( C1803 C1811 ) C1803_=_C1813( C1803 C1813 ) \nC1803_=_C1814( C1803 C1814 ) C1803_=_C1815( C1803 C1815 ) C1803_=_C2263(</w:t>
      </w:r>
    </w:p>
    <w:p>
      <w:pPr>
        <w:pStyle w:val="PreformattedText"/>
        <w:bidi w:val="0"/>
        <w:spacing w:before="0" w:after="0"/>
        <w:jc w:val="left"/>
        <w:rPr/>
      </w:pPr>
      <w:r>
        <w:rPr/>
        <w:t xml:space="preserve"> </w:t>
      </w:r>
      <w:r>
        <w:rPr/>
        <w:t>C1803 C2263 ) C1803_=_C2892( C1803 C2892 ) C1803_=_C2894( C1803 C2894 ) C1804_=_C1805( C1804 C1805 ) \nC1804_=_C1806( C1804 C1806 ) C1804_=_C1807( C1804 C1807 ) C1804_=_C1809( C1804 C1809 ) C1804_=_C1810( C1804 C1810 ) C1804_=_C1811( C1804 C1811 ) C1804_=_C1813( C1804 C1813 ) \nC1804_=_C1814( C1804 C1814 ) C1804_=_C1815( C1804 C1815 ) C1804_=_C2265( C1804 C2265 ) C1804_=_C2933( C1804 C2933 ) C1805_=_C1806( C1805 C1806 ) C1805_=_C1807( C1805 C1807 ) \nC1805_=_C1809( C1805 C1809 ) C1805_=_C1810( C1805 C1810 ) C1805_=_C1811( C1805 C1811 ) C1805_=_C1813( C1805 C1813 ) C1805_=_C1814( C1805 C1814 ) C1805_=_C1815( C1805 C1815 ) \nC1805_=_C1888( C1805 C1888 ) C1805_=_C2739( C1805 C2739 ) C1805_=_C2816( C1805 C2816 ) C1805_=_C2998( C1805 C2998 ) C1805_=_C3025( C1805 C3025 ) C1805_=_C3229( C1805 C3229 ) \nC1805_=_C3245( C1805 C3245 ) C1805_=_C3246( C1805 C3246 ) C1805_=_C3248( C1805 C3248 ) C1805_=_C3249( C1805 C3249 ) C1805_=_C3250( C1805 C3250 ) C1805_=_C3252( C1805 C3252 ) \nC1805_=_C3253( C1805 C3253 ) C1805_=_C3254( C1805 C3254 ) C1805_=_C3255( C1805 C3255 ) C1805_=_C3256( C1805 C3256 ) C1806_=_C1807( C1806 C1807 ) C1806_=_C1809( C1806 C1809 ) \nC1806_=_C1810( C1806 C1810 ) C1806_=_C1811( C1806 C1811 ) C1806_=_C1813( C1806 C1813 ) C1806_=_C1814( C1806 C1814 ) C1806_=_C1815( C1806 C1815 ) C1806_=_C1890( C1806 C1890 ) \nC1806_=_C2575( C1806 C2575 ) C1806_=_C2642( C1806 C2642 ) C1806_=_C2741( C1806 C2741 ) C1806_=_C2939( C1806 C2939 ) C1806_=_C3179( C1806 C3179 ) C1806_=_C3340( C1806 C3340 ) \nC1806_=_C3385( C1806 C3385 ) C1806_=_C3386( C1806 C3386 ) C1806_=_C3387( C1806 C3387 ) C1806_=_C3388( C1806 C3388 ) C1806_=_C3389( C1806 C3389 ) C1806_=_C3390( C1806 C3390 ) \nC1806_=_C3392( C1806 C3392 ) C1806_=_C3393( C1806 C3393 ) C1806_=_C3394( C1806 C3394 ) C1806_=_C3395( C1806 C3395 ) C1807_=_C1809( C1807 C1809 ) C1807_=_C1810( C1807 C1810 ) \nC1807_=_C1811( C1807 C1811 ) C1807_=_C1813( C1807 C1813 ) C1807_=_C1814( C1807 C1814 ) C1807_=_C1815( C1807 C1815 ) C1807_=_C2266( C1807 C2266 ) C1807_=_C3397( C1807 C3397 ) \nC1809_=_C1810( C1809 C1810 ) C1809_=_C1811( C1809 C1811 ) C1809_=_C1813( C1809 C1813 ) C1809_=_C1814( C1809 C1814 ) C1809_=_C1815( C1809 C1815 ) C1809_=_C2761( C1809 C2761 ) \nC1809_=_C3248( C1809 C3248 ) C1809_=_C3386( C1809 C3386 ) C1810_=_C1811( C1810 C1811 ) C1810_=_C1813( C1810 C1813 ) C1810_=_C1814( C1810 C1814 ) C1810_=_C1815( C1810 C1815 ) \nC1810_=_C1913( C1810 C1913 ) C1810_=_C3481( C1810 C3481 ) C1811_=_C1813( C1811 C1813 ) C1811_=_C1814( C1811 C1814 ) C1811_=_C1815( C1811 C1815 ) C1811_=_C1914( C1811 C1914 ) \nC1811_=_C2540( C1811 C2540 ) C1811_=_C3484( C1811 C3484 ) C1811_=_C3633( C1811 C3633 ) C1813_=_C1814( C1813 C1814 ) C1813_=_C1815( C1813 C1815 ) C1813_=_C2765( C1813 C2765 ) \nC1813_=_C3254( C1813 C3254 ) C1813_=_C3392( C1813 C3392 ) C1814_=_C1815( C1814 C1815 ) C1814_=_C2766( C1814 C2766 ) C1814_=_C3256( C1814 C3256 ) C1814_=_C3394( C1814 C3394 ) \nC1815_=_C1925( C1815 C1925 ) C1815_=_C2328( C1815 C2328 ) C1815_=_C3493( C1815 C3493 ) C1817_=_C1818( C1817 C1818 ) C1817_=_C1827( C1817 C1827 ) C1817_=_C2097( C1817 C2097 ) \nC1817_=_C2536( C1817 C2536 ) C1817_=_C2537( C1817 C2537 ) C1817_=_C2538( C1817 C2538 ) C1817_=_C2539( C1817 C2539 ) C1817_=_C2540( C1817 C2540 ) C1817_=_C2541( C1817 C2541 ) \nC1817_=_C2545( C1817 C2545 ) C1817_=_C2546( C1817 C2546 ) C1817_=_C2547( C1817 C2547 ) C1817_=_C2548( C1817 C2548 ) C1818_=_C1827( C1818 C1827 ) C1818_=_C1983( C1818 C1983 ) \nC1818_=_C2117( C1818 C2117 ) C1818_=_C2536( C1818 C2536 ) C1818_=_C2625( C1818 C2625 ) C1818_=_C2626( C1818 C2626 ) C1818_=_C2627( C1818 C2627 ) C1818_=_C2629( C1818 C2629 ) \nC1818_=_C2630( C1818 C2630 ) C1818_=_C2631( C1818 C2631 ) C1818_=_C2632( C1818 C2632 ) C1818_=_C2633( C1818 C2633 ) C1818_=_C2635( C1818 C2635 ) C1818_=_C2636( C1818 C2636 ) \nC1818_=_C2637( C1818 C2637 ) C1827_=_C2108( C1827 C2108 ) C1827_=_C2169( C1827 C2169 ) C1827_=_C2229( C1827 C2229 ) C1827_=_C2774( C1827 C2774 ) C1827_=_C2848( C1827 C2848 ) \nC1827_=_C3066( C1827 C3066 ) C1827_=_C3633( C1827 C3633 ) C1827_=_C3641( C1827 C3641 ) C1827_=_C3764( C1827 C3764 ) C1827_=_C3799( C1827 C3799 ) C1827_=_C3808( C1827 C3808 ) \nC1827_=_C3853( C1827 C3853 ) C1827_=_C3855( C1827 C3855 ) C1827_=_C3856( C1827 C3856 ) C1827_=_C3857( C1827 C3857 ) C1839_=_C1847( C1839 C1847 ) C1839_=_C1856( C1839 C1856 ) \nC1839_=_C2084( C1839 C2084 ) C1839_=_C2245( C1839 C2245 ) C1839_=_C2643( C1839 C2643 ) C1839_=_C2790( C1839 C2790 ) C1839_=_C3419( C1839 C3419 ) C1839_=_C3481( C1839 C3481 ) \nC1839_=_C3482( C1839 C3482 ) C1839_=_C3483( C1839 C3483 ) C1839_=_C3484( C1839 C3484 ) C1839_=_C3485( C1839 C3485 ) C1839_=_C3486( C1839 C3486 ) C1839_=_C3487( C1839 C3487 ) \nC1839_=_C3489( C1839 C3489 ) C1839_=_C3490( C1839 C3490 ) C1839_=_C3491( C1839 C3491 ) C1839_=_C3493( C1839 C3493 ) C1839_=_C3494( C1839 C3494 ) C1847_=_C1856( C1847 C1856 ) \nC1847_=_C2171( C1847 C2171 ) C1847_=_C2297( C1847 C2297 ) C1847_=_C2527( C1847 C2527 ) C1847_=_C2683( C1847 C2683 ) C1847_=_C2857( C1847 C2857 ) C1847_=_C3068( C1847 C3068 ) \nC1847_=_C3259( C1847 C3259 ) C1847_=_C3643( C1847 C3643 ) C1847_=_C3748( C1847 C3748 ) C1847_=_C3801( C1847 C3801 ) C1847_=_C3858( C1847 C3858 ) C1847_=_C3870( C1847 C3870 ) \nC1847_=_C3871( C1847 C3871 ) C1847_=_C3872( C1847 C3872 ) C1847_=_C3873( C1847 C3873 ) C1847_=_C3874( C1847 C3874 ) C1847_=_C3875( C1847 C3875 ) C1847_=_C3876( C1847 C3876 ) \nC1847_=_C3877( C1847 C3877 ) C1856_=_C1958( C1856 C1958 ) C1856_=_C2516( C1856 C2516 ) C1856_=_C2923( C1856 C2923 ) C1856_=_C3140( C1856 C3140 ) C1856_=_C3228( C1856 C3228 ) \nC1856_=_C3428( C1856 C3428 ) C1856_=_C3567( C1856 C3567 ) C1856_=_C3582( C1856 C3582 ) C1856_=_C3720( C1856 C3720 ) C1856_=_C3747( C1856 C3747 ) C1856_=_C3798( C1856 C3798 ) \nC1856_=_C3861( C1856 C3861 ) C1856_=_C3889( C1856 C3889 ) C1856_=_C3923( C1856 C3923 ) C1856_=_C3961( C1856 C3961 ) C1856_=_C4049( C1856 C4049 ) C1856_=_C4095( C1856 C4095 ) \nC1884_=_C1887( C1884 C1887 ) C1884_=_C1888( C1884 C1888 ) C1884_=_C1890( C1884 C1890 ) C1884_=_C2021( C1884 C2021 ) C1884_=_C2023( C1884 C2023 ) C1884_=_C2024( C1884 C2024 ) \nC1884_=_C2025( C1884 C2025 ) C1884_=_C2026( C1884 C2026 ) C1884_=_C2027( C1884 C2027 ) C1884_=_C2028( C1884 C2028 ) C1884_=_C2029( C1884 C2029 ) C1884_=_C2030( C1884 C2030 ) \nC1884_=_C2031( C1884 C2031 ) C1884_=_C2033( C1884 C2033 ) C1884_=_C2034( C1884 C2034 ) C1884_=_C2035( C1884 C2035 ) C1884_=_C2037( C1884 C2037 ) C1884_=_C2038( C1884 C2038 ) \nC1884_=_C2039( C1884 C2039 ) C1884_=_C2040( C1884 C2040 ) C1887_=_C1888( C1887 C1888 ) C1887_=_C1890( C1887 C1890 ) C1887_=_C2570( C1887 C2570 ) C1887_=_C2737( C1887 C2737 ) \nC1887_=_C2753( C1887 C2753 ) C1887_=_C2754( C1887 C2754 ) C1887_=_C2755( C1887 C2755 ) C1887_=_C2757( C1887 C2757 ) C1887_=_C2758( C1887 C2758 ) C1887_=_C2760( C1887 C2760 ) \nC1887_=_C2761( C1887 C2761 ) C1887_=_C2763( C1887 C2763 ) C1887_=_C2764( C1887 C2764 ) C1887_=_C2765( C1887 C2765 ) C1887_=_C2766( C1887 C2766 ) C1888_=_C1890( C1888 C1890 ) \nC1888_=_C2739( C1888 C2739 ) C1888_=_C2816( C1888 C2816 ) C1888_=_C2998( C1888 C2998 ) C1888_=_C3025( C1888 C3025 ) C1888_=_C3229( C1888 C3229 ) C1888_=_C3245( C1888 C3245 ) \nC1888_=_C3246( C1888 C3246 ) C1888_=_C3248( C1888 C3248 ) C1888_=_C3249( C1888 C3249 ) C1888_=_C3250( C1888 C3250 ) C1888_=_C3252( C1888 C3252 ) C1888_=_C3253( C1888 C3253 ) \nC1888_=_C3254( C1888 C3254 ) C1888_=_C3255( C1888 C3255 ) C1888_=_C3256( C1888 C3256 ) C1890_=_C2575( C1890 C2575 ) C1890_=_C2642( C1890 C2642 ) C1890_=_C2741( C1890 C2741 ) \nC1890_=_C2939( C1890 C2939 ) C1890_=_C3179( C1890 C3179 ) C1890_=_C3340( C1890 C3340 ) C1890_=_C3385( C1890 C3385 ) C1890_=_C3386( C1890 C3386 ) C1890_=_C3387( C1890 C3387 ) \nC1890_=_C3388( C1890 C3388 ) C1890_=_C3389( C1890 C3389 ) C1890_=_C3390( C1890 C3390 ) C1890_=_C3392( C1890 C3392 ) C1890_=_C3393( C1890 C3393 ) C1890_=_C3394( C1890 C3394 ) \nC1890_=_C3395( C1890 C3395 ) C1905_=_C1906( C1905 C1906 ) C1905_=_C1907( C1905 C1907 ) C1905_=_C1908( C1905 C1908 ) C1905_=_C1909( C1905 C1909 ) C1905_=_C1910( C1905 C1910 ) \nC1905_=_C1911( C1905 C1911 ) C1905_=_C1913( C1905 C1913 ) C1905_=_C1914( C1905 C1914 ) C1905_=_C1915( C1905 C1915 ) C1905_=_C1916( C1905 C1916 ) C1905_=_C1917( C1905 C1917 ) \nC1905_=_C1918( C1905 C1918 ) C1905_=_C1920( C1905 C1920 ) C1905_=_C1921( C1905 C1921 ) C1905_=_C1922( C1905 C1922 ) C1905_=_C1923( C1905 C1923 ) C1905_=_C1924( C1905 C1924 ) \nC1905_=_C1925( C1905 C1925 ) C1905_=_C2057( C1905 C2057 ) C1905_=_C2068( C1905 C2068 ) C1906_=_C1907( C1906 C1907 ) C1906_=_C1908( C1906 C1908 ) C1906_=_C1909( C1906 C1909 ) \nC1906_=_C1910( C1906 C1910 ) C1906_=_C1911( C1906 C1911 ) C1906_=_C1913( C1906 C1913 ) C1906_=_C1914( C1906 C1914 ) C1906_=_C1915( C1906 C1915 ) C1906_=_C1916( C1906 C1916 ) \nC1906_=_C1917( C1906 C1917 ) C1906_=_C1918( C1906 C1918 ) C1906_=_C1920( C1906 C1920 ) C1906_=_C1921( C1906 C1921 ) C1906_=_C1922( C1906 C1922 ) C1906_=_C1923( C1906 C1923 ) \nC1906_=_C1924( C1906 C1924 ) C1906_=_C1925( C1906 C1925 ) C1906_=_C2084( C1906 C2084 ) C1907_=_C1908( C1907 C1908 ) C1907_=_C1909( C1907 C1909 ) C1907_=_C1910( C1907 C1910 ) \nC1907_=_C1911( C1907 C1911 ) C1907_=_C1913( C1907 C1913 ) C1907_=_C1914( C1907 C1914 ) C1907_=_C1915( C1907 C1915 ) C1907_=_C1916( C1907 C1916 ) C1907_=_C1917( C1907 C1917 ) \nC1907_=_C1918( C1907 C1918 ) C1907_=_C1920( C1907 C1920 ) C1907_=_C1921( C1907 C1921 ) C1907_=_C1922( C1907 C1922 ) C1907_=_C1923( C1907 C1923 ) C1907_=_C1924( C1907 C1924 ) \nC1907_=_C1925( C1907 C1925 ) C1907_=_C2217( C1907 C2217 ) C1907_=_C2218( C1907 C2218 ) C1907_=_C2219( C1907 C2219 ) C1907_=_C2220( C1907 C2220 ) C1907_=_C2221( C1907 C2221 ) \nC1907_=_C2223( C1907 C2223 ) C1907_=_C2224( C1907 C2224 ) C1907_=_C2225( C1907 C2225 ) C1907_=_C2226( C1907 C2226 ) C1907_=_C2227( C1907 C2227 ) C1907_=_C2228( C1907 C2228 ) \nC1907_=_C2229( C1907 C2229 ) C1907_=_C2231( C1907 C2231 ) C1907_=_C2232( C1907 C2232 ) C1907_=_C2234( C1907 C2234 ) C1907_=_C2235(</w:t>
      </w:r>
    </w:p>
    <w:p>
      <w:pPr>
        <w:pStyle w:val="PreformattedText"/>
        <w:bidi w:val="0"/>
        <w:spacing w:before="0" w:after="0"/>
        <w:jc w:val="left"/>
        <w:rPr/>
      </w:pPr>
      <w:r>
        <w:rPr/>
        <w:t xml:space="preserve"> </w:t>
      </w:r>
      <w:r>
        <w:rPr/>
        <w:t>C1907 C2235 ) C1907_=_C2236( C1907 C2236 ) \nC1907_=_C2237( C1907 C2237 ) C1908_=_C1909( C1908 C1909 ) C1908_=_C1910( C1908 C1910 ) C1908_=_C1911( C1908 C1911 ) C1908_=_C1913( C1908 C1913 ) C1908_=_C1914( C1908 C1914 ) \nC1908_=_C1915( C1908 C1915 ) C1908_=_C1916( C1908 C1916 ) C1908_=_C1917( C1908 C1917 ) C1908_=_C1918( C1908 C1918 ) C1908_=_C1920( C1908 C1920 ) C1908_=_C1921( C1908 C1921 ) \nC1908_=_C1922( C1908 C1922 ) C1908_=_C1923( C1908 C1923 ) C1908_=_C1924( C1908 C1924 ) C1908_=_C1925( C1908 C1925 ) C1908_=_C2698( C1908 C2698 ) C1909_=_C1910( C1909 C1910 ) \nC1909_=_C1911( C1909 C1911 ) C1909_=_C1913( C1909 C1913 ) C1909_=_C1914( C1909 C1914 ) C1909_=_C1915( C1909 C1915 ) C1909_=_C1916( C1909 C1916 ) C1909_=_C1917( C1909 C1917 ) \nC1909_=_C1918( C1909 C1918 ) C1909_=_C1920( C1909 C1920 ) C1909_=_C1921( C1909 C1921 ) C1909_=_C1922( C1909 C1922 ) C1909_=_C1923( C1909 C1923 ) C1909_=_C1924( C1909 C1924 ) \nC1909_=_C1925( C1909 C1925 ) C1909_=_C2790( C1909 C2790 ) C1910_=_C1911( C1910 C1911 ) C1910_=_C1913( C1910 C1913 ) C1910_=_C1914( C1910 C1914 ) C1910_=_C1915( C1910 C1915 ) \nC1910_=_C1916( C1910 C1916 ) C1910_=_C1917( C1910 C1917 ) C1910_=_C1918( C1910 C1918 ) C1910_=_C1920( C1910 C1920 ) C1910_=_C1921( C1910 C1921 ) C1910_=_C1922( C1910 C1922 ) \nC1910_=_C1923( C1910 C1923 ) C1910_=_C1924( C1910 C1924 ) C1910_=_C1925( C1910 C1925 ) C1910_=_C2220( C1910 C2220 ) C1910_=_C2848( C1910 C2848 ) C1910_=_C2849( C1910 C2849 ) \nC1911_=_C1913( C1911 C1913 ) C1911_=_C1914( C1911 C1914 ) C1911_=_C1915( C1911 C1915 ) C1911_=_C1916( C1911 C1916 ) C1911_=_C1917( C1911 C1917 ) C1911_=_C1918( C1911 C1918 ) \nC1911_=_C1920( C1911 C1920 ) C1911_=_C1921( C1911 C1921 ) C1911_=_C1922( C1911 C1922 ) C1911_=_C1923( C1911 C1923 ) C1911_=_C1924( C1911 C1924 ) C1911_=_C1925( C1911 C1925 ) \nC1911_=_C3309( C1911 C3309 ) C1913_=_C1914( C1913 C1914 ) C1913_=_C1915( C1913 C1915 ) C1913_=_C1916( C1913 C1916 ) C1913_=_C1917( C1913 C1917 ) C1913_=_C1918( C1913 C1918 ) \nC1913_=_C1920( C1913 C1920 ) C1913_=_C1921( C1913 C1921 ) C1913_=_C1922( C1913 C1922 ) C1913_=_C1923( C1913 C1923 ) C1913_=_C1924( C1913 C1924 ) C1913_=_C1925( C1913 C1925 ) \nC1913_=_C3481( C1913 C3481 ) C1914_=_C1915( C1914 C1915 ) C1914_=_C1916( C1914 C1916 ) C1914_=_C1917( C1914 C1917 ) C1914_=_C1918( C1914 C1918 ) C1914_=_C1920( C1914 C1920 ) \nC1914_=_C1921( C1914 C1921 ) C1914_=_C1922( C1914 C1922 ) C1914_=_C1923( C1914 C1923 ) C1914_=_C1924( C1914 C1924 ) C1914_=_C1925( C1914 C1925 ) C1914_=_C2540( C1914 C2540 ) \nC1914_=_C3484( C1914 C3484 ) C1914_=_C3633( C1914 C3633 ) C1915_=_C1916( C1915 C1916 ) C1915_=_C1917( C1915 C1917 ) C1915_=_C1918( C1915 C1918 ) C1915_=_C1920( C1915 C1920 ) \nC1915_=_C1921( C1915 C1921 ) C1915_=_C1922( C1915 C1922 ) C1915_=_C1923( C1915 C1923 ) C1915_=_C1924( C1915 C1924 ) C1915_=_C1925( C1915 C1925 ) C1915_=_C2225( C1915 C2225 ) \nC1915_=_C3641( C1915 C3641 ) C1915_=_C3643( C1915 C3643 ) C1916_=_C1917( C1916 C1917 ) C1916_=_C1918( C1916 C1918 ) C1916_=_C1920( C1916 C1920 ) C1916_=_C1921( C1916 C1921 ) \nC1916_=_C1922( C1916 C1922 ) C1916_=_C1923( C1916 C1923 ) C1916_=_C1924( C1916 C1924 ) C1916_=_C1925( C1916 C1925 ) C1916_=_C3654( C1916 C3654 ) C1917_=_C1918( C1917 C1918 ) \nC1917_=_C1920( C1917 C1920 ) C1917_=_C1921( C1917 C1921 ) C1917_=_C1922( C1917 C1922 ) C1917_=_C1923( C1917 C1923 ) C1917_=_C1924( C1917 C1924 ) C1917_=_C1925( C1917 C1925 ) \nC1917_=_C2227( C1917 C2227 ) C1917_=_C3764( C1917 C3764 ) C1918_=_C1920( C1918 C1920 ) C1918_=_C1921( C1918 C1921 ) C1918_=_C1922( C1918 C1922 ) C1918_=_C1923( C1918 C1923 ) \nC1918_=_C1924( C1918 C1924 ) C1918_=_C1925( C1918 C1925 ) C1918_=_C2228( C1918 C2228 ) C1918_=_C3808( C1918 C3808 ) C1920_=_C1921( C1920 C1921 ) C1920_=_C1922( C1920 C1922 ) \nC1920_=_C1923( C1920 C1923 ) C1920_=_C1924( C1920 C1924 ) C1920_=_C1925( C1920 C1925 ) C1920_=_C2068( C1920 C2068 ) C1920_=_C2150( C1920 C2150 ) C1920_=_C2210( C1920 C2210 ) \nC1920_=_C2268( C1920 C2268 ) C1920_=_C2512( C1920 C2512 ) C1920_=_C2698( C1920 C2698 ) C1920_=_C2920( C1920 C2920 ) C1920_=_C3007( C1920 C3007 ) C1920_=_C3029( C1920 C3029 ) \nC1920_=_C3283( C1920 C3283 ) C1920_=_C3309( C1920 C3309 ) C1920_=_C3654( C1920 C3654 ) C1920_=_C3740( C1920 C3740 ) C1920_=_C3896( C1920 C3896 ) C1920_=_C3897( C1920 C3897 ) \nC1920_=_C3898( C1920 C3898 ) C1921_=_C1922( C1921 C1922 ) C1921_=_C1923( C1921 C1923 ) C1921_=_C1924( C1921 C1924 ) C1921_=_C1925( C1921 C1925 ) C1921_=_C2154( C1921 C2154 ) \nC1921_=_C2636( C1921 C2636 ) C1921_=_C3873( C1921 C3873 ) C1921_=_C3896( C1921 C3896 ) C1922_=_C1923( C1922 C1923 ) C1922_=_C1924( C1922 C1924 ) C1922_=_C1925( C1922 C1925 ) \nC1922_=_C3897( C1922 C3897 ) C1923_=_C1924( C1923 C1924 ) C1923_=_C1925( C1923 C1925 ) C1923_=_C2236( C1923 C2236 ) C1923_=_C3856( C1923 C3856 ) C1923_=_C3877( C1923 C3877 ) \nC1924_=_C1925( C1924 C1925 ) C1924_=_C2237( C1924 C2237 ) C1924_=_C3395( C1924 C3395 ) C1924_=_C3898( C1924 C3898 ) C1924_=_C4004( C1924 C4004 ) C1925_=_C2328( C1925 C2328 ) \nC1925_=_C3493( C1925 C3493 ) C1927_=_C1928( C1927 C1928 ) C1927_=_C2137( C1927 C2137 ) C1927_=_C2139( C1927 C2139 ) C1927_=_C2140( C1927 C2140 ) C1927_=_C2141( C1927 C2141 ) \nC1927_=_C2142( C1927 C2142 ) C1927_=_C2143( C1927 C2143 ) C1927_=_C2144( C1927 C2144 ) C1927_=_C2145( C1927 C2145 ) C1927_=_C2146( C1927 C2146 ) C1927_=_C2147( C1927 C2147 ) \nC1927_=_C2149( C1927 C2149 ) C1927_=_C2150( C1927 C2150 ) C1927_=_C2151( C1927 C2151 ) C1927_=_C2152( C1927 C2152 ) C1927_=_C2153( C1927 C2153 ) C1927_=_C2154( C1927 C2154 ) \nC1927_=_C2155( C1927 C2155 ) C1927_=_C2156( C1927 C2156 ) C1928_=_C2057( C1928 C2057 ) C1928_=_C2312( C1928 C2312 ) C1928_=_C2314( C1928 C2314 ) C1928_=_C2316( C1928 C2316 ) \nC1928_=_C2317( C1928 C2317 ) C1928_=_C2318( C1928 C2318 ) C1928_=_C2320( C1928 C2320 ) C1928_=_C2321( C1928 C2321 ) C1928_=_C2322( C1928 C2322 ) C1928_=_C2326( C1928 C2326 ) \nC1928_=_C2327( C1928 C2327 ) C1928_=_C2328( C1928 C2328 ) C1954_=_C1958( C1954 C1958 ) C1954_=_C2383( C1954 C2383 ) C1954_=_C2406( C1954 C2406 ) C1954_=_C2514( C1954 C2514 ) \nC1954_=_C2922( C1954 C2922 ) C1954_=_C3135( C1954 C3135 ) C1954_=_C3663( C1954 C3663 ) C1954_=_C3677( C1954 C3677 ) C1954_=_C3845( C1954 C3845 ) C1954_=_C3859( C1954 C3859 ) \nC1954_=_C3928( C1954 C3928 ) C1954_=_C3929( C1954 C3929 ) C1954_=_C3930( C1954 C3930 ) C1954_=_C3931( C1954 C3931 ) C1954_=_C3933( C1954 C3933 ) C1958_=_C2516( C1958 C2516 ) \nC1958_=_C2923( C1958 C2923 ) C1958_=_C3140( C1958 C3140 ) C1958_=_C3228( C1958 C3228 ) C1958_=_C3428( C1958 C3428 ) C1958_=_C3567( C1958 C3567 ) C1958_=_C3582( C1958 C3582 ) \nC1958_=_C3720( C1958 C3720 ) C1958_=_C3747( C1958 C3747 ) C1958_=_C3798( C1958 C3798 ) C1958_=_C3861( C1958 C3861 ) C1958_=_C3889( C1958 C3889 ) C1958_=_C3923( C1958 C3923 ) \nC1958_=_C3961( C1958 C3961 ) C1958_=_C4049( C1958 C4049 ) C1958_=_C4095( C1958 C4095 ) C1983_=_C2117( C1983 C2117 ) C1983_=_C2536( C1983 C2536 ) C1983_=_C2625( C1983 C2625 ) \nC1983_=_C2626( C1983 C2626 ) C1983_=_C2627( C1983 C2627 ) C1983_=_C2629( C1983 C2629 ) C1983_=_C2630( C1983 C2630 ) C1983_=_C2631( C1983 C2631 ) C1983_=_C2632( C1983 C2632 ) \nC1983_=_C2633( C1983 C2633 ) C1983_=_C2635( C1983 C2635 ) C1983_=_C2636( C1983 C2636 ) C1983_=_C2637( C1983 C2637 ) C2021_=_C2023( C2021 C2023 ) C2021_=_C2024( C2021 C2024 ) \nC2021_=_C2025( C2021 C2025 ) C2021_=_C2026( C2021 C2026 ) C2021_=_C2027( C2021 C2027 ) C2021_=_C2028( C2021 C2028 ) C2021_=_C2029( C2021 C2029 ) C2021_=_C2030( C2021 C2030 ) \nC2021_=_C2031( C2021 C2031 ) C2021_=_C2033( C2021 C2033 ) C2021_=_C2034( C2021 C2034 ) C2021_=_C2035( C2021 C2035 ) C2021_=_C2037( C2021 C2037 ) C2021_=_C2038( C2021 C2038 ) \nC2021_=_C2039( C2021 C2039 ) C2021_=_C2040( C2021 C2040 ) C2021_=_C2137( C2021 C2137 ) C2021_=_C2199( C2021 C2199 ) C2021_=_C2210( C2021 C2210 ) C2021_=_C2211( C2021 C2211 ) \nC2023_=_C2024( C2023 C2024 ) C2023_=_C2025( C2023 C2025 ) C2023_=_C2026( C2023 C2026 ) C2023_=_C2027( C2023 C2027 ) C2023_=_C2028( C2023 C2028 ) C2023_=_C2029( C2023 C2029 ) \nC2023_=_C2030( C2023 C2030 ) C2023_=_C2031( C2023 C2031 ) C2023_=_C2033( C2023 C2033 ) C2023_=_C2034( C2023 C2034 ) C2023_=_C2035( C2023 C2035 ) C2023_=_C2037( C2023 C2037 ) \nC2023_=_C2038( C2023 C2038 ) C2023_=_C2039( C2023 C2039 ) C2023_=_C2040( C2023 C2040 ) C2023_=_C2217( C2023 C2217 ) C2023_=_C2565( C2023 C2565 ) C2023_=_C2566( C2023 C2566 ) \nC2024_=_C2025( C2024 C2025 ) C2024_=_C2026( C2024 C2026 ) C2024_=_C2027( C2024 C2027 ) C2024_=_C2028( C2024 C2028 ) C2024_=_C2029( C2024 C2029 ) C2024_=_C2030( C2024 C2030 ) \nC2024_=_C2031( C2024 C2031 ) C2024_=_C2033( C2024 C2033 ) C2024_=_C2034( C2024 C2034 ) C2024_=_C2035( C2024 C2035 ) C2024_=_C2037( C2024 C2037 ) C2024_=_C2038( C2024 C2038 ) \nC2024_=_C2039( C2024 C2039 ) C2024_=_C2040( C2024 C2040 ) C2024_=_C2219( C2024 C2219 ) C2024_=_C2666( C2024 C2666 ) C2025_=_C2026( C2025 C2026 ) C2025_=_C2027( C2025 C2027 ) \nC2025_=_C2028( C2025 C2028 ) C2025_=_C2029( C2025 C2029 ) C2025_=_C2030( C2025 C2030 ) C2025_=_C2031( C2025 C2031 ) C2025_=_C2033( C2025 C2033 ) C2025_=_C2034( C2025 C2034 ) \nC2025_=_C2035( C2025 C2035 ) C2025_=_C2037( C2025 C2037 ) C2025_=_C2038( C2025 C2038 ) C2025_=_C2039( C2025 C2039 ) C2025_=_C2040( C2025 C2040 ) C2025_=_C3326( C2025 C3326 ) \nC2026_=_C2027( C2026 C2027 ) C2026_=_C2028( C2026 C2028 ) C2026_=_C2029( C2026 C2029 ) C2026_=_C2030( C2026 C2030 ) C2026_=_C2031( C2026 C2031 ) C2026_=_C2033( C2026 C2033 ) \nC2026_=_C2034( C2026 C2034 ) C2026_=_C2035( C2026 C2035 ) C2026_=_C2037( C2026 C2037 ) C2026_=_C2038( C2026 C2038 ) C2026_=_C2039( C2026 C2039 ) C2026_=_C2040( C2026 C2040 ) \nC2027_=_C2028( C2027 C2028 ) C2027_=_C2029( C2027 C2029 ) C2027_=_C2030( C2027 C2030 ) C2027_=_C2031( C2027 C2031 ) C2027_=_C2033( C2027 C2033 ) C2027_=_C2034( C2027 C2034 ) \nC2027_=_C2035( C2027 C2035 ) C2027_=_C2037( C2027 C2037 ) C2027_=_C2038( C2027 C2038 ) C2027_=_C2039( C2027 C2039 ) C2027_=_C2040( C2027 C2040 ) C2027_=_C2223( C2027 C2223 ) \nC2027_=_C3406(</w:t>
      </w:r>
    </w:p>
    <w:p>
      <w:pPr>
        <w:pStyle w:val="PreformattedText"/>
        <w:bidi w:val="0"/>
        <w:spacing w:before="0" w:after="0"/>
        <w:jc w:val="left"/>
        <w:rPr/>
      </w:pPr>
      <w:r>
        <w:rPr/>
        <w:t xml:space="preserve"> </w:t>
      </w:r>
      <w:r>
        <w:rPr/>
        <w:t>C2027 C3406 ) C2027_=_C3408( C2027 C3408 ) C2028_=_C2029( C2028 C2029 ) C2028_=_C2030( C2028 C2030 ) C2028_=_C2031( C2028 C2031 ) C2028_=_C2033( C2028 C2033 ) \nC2028_=_C2034( C2028 C2034 ) C2028_=_C2035( C2028 C2035 ) C2028_=_C2037( C2028 C2037 ) C2028_=_C2038( C2028 C2038 ) C2028_=_C2039( C2028 C2039 ) C2028_=_C2040( C2028 C2040 ) \nC2028_=_C3447( C2028 C3447 ) C2029_=_C2030( C2029 C2030 ) C2029_=_C2031( C2029 C2031 ) C2029_=_C2033( C2029 C2033 ) C2029_=_C2034( C2029 C2034 ) C2029_=_C2035( C2029 C2035 ) \nC2029_=_C2037( C2029 C2037 ) C2029_=_C2038( C2029 C2038 ) C2029_=_C2039( C2029 C2039 ) C2029_=_C2040( C2029 C2040 ) C2029_=_C2224( C2029 C2224 ) C2029_=_C3536( C2029 C3536 ) \nC2030_=_C2031( C2030 C2031 ) C2030_=_C2033( C2030 C2033 ) C2030_=_C2034( C2030 C2034 ) C2030_=_C2035( C2030 C2035 ) C2030_=_C2037( C2030 C2037 ) C2030_=_C2038( C2030 C2038 ) \nC2030_=_C2039( C2030 C2039 ) C2030_=_C2040( C2030 C2040 ) C2030_=_C3663( C2030 C3663 ) C2030_=_C3664( C2030 C3664 ) C2031_=_C2033( C2031 C2033 ) C2031_=_C2034( C2031 C2034 ) \nC2031_=_C2035( C2031 C2035 ) C2031_=_C2037( C2031 C2037 ) C2031_=_C2038( C2031 C2038 ) C2031_=_C2039( C2031 C2039 ) C2031_=_C2040( C2031 C2040 ) C2031_=_C3486( C2031 C3486 ) \nC2031_=_C3799( C2031 C3799 ) C2031_=_C3801( C2031 C3801 ) C2033_=_C2034( C2033 C2034 ) C2033_=_C2035( C2033 C2035 ) C2033_=_C2037( C2033 C2037 ) C2033_=_C2038( C2033 C2038 ) \nC2033_=_C2039( C2033 C2039 ) C2033_=_C2040( C2033 C2040 ) C2033_=_C3905( C2033 C3905 ) C2034_=_C2035( C2034 C2035 ) C2034_=_C2037( C2034 C2037 ) C2034_=_C2038( C2034 C2038 ) \nC2034_=_C2039( C2034 C2039 ) C2034_=_C2040( C2034 C2040 ) C2034_=_C2231( C2034 C2231 ) C2034_=_C3900( C2034 C3900 ) C2035_=_C2037( C2035 C2037 ) C2035_=_C2038( C2035 C2038 ) \nC2035_=_C2039( C2035 C2039 ) C2035_=_C2040( C2035 C2040 ) C2037_=_C2038( C2037 C2038 ) C2037_=_C2039( C2037 C2039 ) C2037_=_C2040( C2037 C2040 ) C2038_=_C2039( C2038 C2039 ) \nC2038_=_C2040( C2038 C2040 ) C2038_=_C2234( C2038 C2234 ) C2038_=_C3903( C2038 C3903 ) C2039_=_C2040( C2039 C2040 ) C2040_=_C3876( C2040 C3876 ) C2040_=_C4003( C2040 C4003 ) \nC2057_=_C2068( C2057 C2068 ) C2057_=_C2312( C2057 C2312 ) C2057_=_C2314( C2057 C2314 ) C2057_=_C2316( C2057 C2316 ) C2057_=_C2317( C2057 C2317 ) C2057_=_C2318( C2057 C2318 ) \nC2057_=_C2320( C2057 C2320 ) C2057_=_C2321( C2057 C2321 ) C2057_=_C2322( C2057 C2322 ) C2057_=_C2326( C2057 C2326 ) C2057_=_C2327( C2057 C2327 ) C2057_=_C2328( C2057 C2328 ) \nC2068_=_C2150( C2068 C2150 ) C2068_=_C2210( C2068 C2210 ) C2068_=_C2268( C2068 C2268 ) C2068_=_C2512( C2068 C2512 ) C2068_=_C2698( C2068 C2698 ) C2068_=_C2920( C2068 C2920 ) \nC2068_=_C3007( C2068 C3007 ) C2068_=_C3029( C2068 C3029 ) C2068_=_C3283( C2068 C3283 ) C2068_=_C3309( C2068 C3309 ) C2068_=_C3654( C2068 C3654 ) C2068_=_C3740( C2068 C3740 ) \nC2068_=_C3896( C2068 C3896 ) C2068_=_C3897( C2068 C3897 ) C2068_=_C3898( C2068 C3898 ) C2084_=_C2245( C2084 C2245 ) C2084_=_C2643( C2084 C2643 ) C2084_=_C2790( C2084 C2790 ) \nC2084_=_C3419( C2084 C3419 ) C2084_=_C3481( C2084 C3481 ) C2084_=_C3482( C2084 C3482 ) C2084_=_C3483( C2084 C3483 ) C2084_=_C3484( C2084 C3484 ) C2084_=_C3485( C2084 C3485 ) \nC2084_=_C3486( C2084 C3486 ) C2084_=_C3487( C2084 C3487 ) C2084_=_C3489( C2084 C3489 ) C2084_=_C3490( C2084 C3490 ) C2084_=_C3491( C2084 C3491 ) C2084_=_C3493( C2084 C3493 ) \nC2084_=_C3494( C2084 C3494 ) C2097_=_C2108( C2097 C2108 ) C2097_=_C2536( C2097 C2536 ) C2097_=_C2537( C2097 C2537 ) C2097_=_C2538( C2097 C2538 ) C2097_=_C2539( C2097 C2539 ) \nC2097_=_C2540( C2097 C2540 ) C2097_=_C2541( C2097 C2541 ) C2097_=_C2545( C2097 C2545 ) C2097_=_C2546( C2097 C2546 ) C2097_=_C2547( C2097 C2547 ) C2097_=_C2548( C2097 C2548 ) \nC2108_=_C2169( C2108 C2169 ) C2108_=_C2229( C2108 C2229 ) C2108_=_C2774( C2108 C2774 ) C2108_=_C2848( C2108 C2848 ) C2108_=_C3066( C2108 C3066 ) C2108_=_C3633( C2108 C3633 ) \nC2108_=_C3641( C2108 C3641 ) C2108_=_C3764( C2108 C3764 ) C2108_=_C3799( C2108 C3799 ) C2108_=_C3808( C2108 C3808 ) C2108_=_C3853( C2108 C3853 ) C2108_=_C3855( C2108 C3855 ) \nC2108_=_C3856( C2108 C3856 ) C2108_=_C3857( C2108 C3857 ) C2117_=_C2536( C2117 C2536 ) C2117_=_C2625( C2117 C2625 ) C2117_=_C2626( C2117 C2626 ) C2117_=_C2627( C2117 C2627 ) \nC2117_=_C2629( C2117 C2629 ) C2117_=_C2630( C2117 C2630 ) C2117_=_C2631( C2117 C2631 ) C2117_=_C2632( C2117 C2632 ) C2117_=_C2633( C2117 C2633 ) C2117_=_C2635( C2117 C2635 ) \nC2117_=_C2636( C2117 C2636 ) C2117_=_C2637( C2117 C2637 ) C2137_=_C2139( C2137 C2139 ) C2137_=_C2140( C2137 C2140 ) C2137_=_C2141( C2137 C2141 ) C2137_=_C2142( C2137 C2142 ) \nC2137_=_C2143( C2137 C2143 ) C2137_=_C2144( C2137 C2144 ) C2137_=_C2145( C2137 C2145 ) C2137_=_C2146( C2137 C2146 ) C2137_=_C2147( C2137 C2147 ) C2137_=_C2149( C2137 C2149 ) \nC2137_=_C2150( C2137 C2150 ) C2137_=_C2151( C2137 C2151 ) C2137_=_C2152( C2137 C2152 ) C2137_=_C2153( C2137 C2153 ) C2137_=_C2154( C2137 C2154 ) C2137_=_C2155( C2137 C2155 ) \nC2137_=_C2156( C2137 C2156 ) C2137_=_C2199( C2137 C2199 ) C2137_=_C2210( C2137 C2210 ) C2137_=_C2211( C2137 C2211 ) C2139_=_C2140( C2139 C2140 ) C2139_=_C2141( C2139 C2141 ) \nC2139_=_C2142( C2139 C2142 ) C2139_=_C2143( C2139 C2143 ) C2139_=_C2144( C2139 C2144 ) C2139_=_C2145( C2139 C2145 ) C2139_=_C2146( C2139 C2146 ) C2139_=_C2147( C2139 C2147 ) \nC2139_=_C2149( C2139 C2149 ) C2139_=_C2150( C2139 C2150 ) C2139_=_C2151( C2139 C2151 ) C2139_=_C2152( C2139 C2152 ) C2139_=_C2153( C2139 C2153 ) C2139_=_C2154( C2139 C2154 ) \nC2139_=_C2155( C2139 C2155 ) C2139_=_C2156( C2139 C2156 ) C2140_=_C2141( C2140 C2141 ) C2140_=_C2142( C2140 C2142 ) C2140_=_C2143( C2140 C2143 ) C2140_=_C2144( C2140 C2144 ) \nC2140_=_C2145( C2140 C2145 ) C2140_=_C2146( C2140 C2146 ) C2140_=_C2147( C2140 C2147 ) C2140_=_C2149( C2140 C2149 ) C2140_=_C2150( C2140 C2150 ) C2140_=_C2151( C2140 C2151 ) \nC2140_=_C2152( C2140 C2152 ) C2140_=_C2153( C2140 C2153 ) C2140_=_C2154( C2140 C2154 ) C2140_=_C2155( C2140 C2155 ) C2140_=_C2156( C2140 C2156 ) C2140_=_C2262( C2140 C2262 ) \nC2140_=_C2512( C2140 C2512 ) C2140_=_C2513( C2140 C2513 ) C2140_=_C2514( C2140 C2514 ) C2140_=_C2516( C2140 C2516 ) C2141_=_C2142( C2141 C2142 ) C2141_=_C2143( C2141 C2143 ) \nC2141_=_C2144( C2141 C2144 ) C2141_=_C2145( C2141 C2145 ) C2141_=_C2146( C2141 C2146 ) C2141_=_C2147( C2141 C2147 ) C2141_=_C2149( C2141 C2149 ) C2141_=_C2150( C2141 C2150 ) \nC2141_=_C2151( C2141 C2151 ) C2141_=_C2152( C2141 C2152 ) C2141_=_C2153( C2141 C2153 ) C2141_=_C2154( C2141 C2154 ) C2141_=_C2155( C2141 C2155 ) C2141_=_C2156( C2141 C2156 ) \nC2141_=_C2312( C2141 C2312 ) C2141_=_C2527( C2141 C2527 ) C2141_=_C2528( C2141 C2528 ) C2141_=_C2529( C2141 C2529 ) C2142_=_C2143( C2142 C2143 ) C2142_=_C2144( C2142 C2144 ) \nC2142_=_C2145( C2142 C2145 ) C2142_=_C2146( C2142 C2146 ) C2142_=_C2147( C2142 C2147 ) C2142_=_C2149( C2142 C2149 ) C2142_=_C2150( C2142 C2150 ) C2142_=_C2151( C2142 C2151 ) \nC2142_=_C2152( C2142 C2152 ) C2142_=_C2153( C2142 C2153 ) C2142_=_C2154( C2142 C2154 ) C2142_=_C2155( C2142 C2155 ) C2142_=_C2156( C2142 C2156 ) C2142_=_C2683( C2142 C2683 ) \nC2142_=_C2684( C2142 C2684 ) C2143_=_C2144( C2143 C2144 ) C2143_=_C2145( C2143 C2145 ) C2143_=_C2146( C2143 C2146 ) C2143_=_C2147( C2143 C2147 ) C2143_=_C2149( C2143 C2149 ) \nC2143_=_C2150( C2143 C2150 ) C2143_=_C2151( C2143 C2151 ) C2143_=_C2152( C2143 C2152 ) C2143_=_C2153( C2143 C2153 ) C2143_=_C2154( C2143 C2154 ) C2143_=_C2155( C2143 C2155 ) \nC2143_=_C2156( C2143 C2156 ) C2143_=_C2737( C2143 C2737 ) C2143_=_C2739( C2143 C2739 ) C2143_=_C2741( C2143 C2741 ) C2144_=_C2145( C2144 C2145 ) C2144_=_C2146( C2144 C2146 ) \nC2144_=_C2147( C2144 C2147 ) C2144_=_C2149( C2144 C2149 ) C2144_=_C2150( C2144 C2150 ) C2144_=_C2151( C2144 C2151 ) C2144_=_C2152( C2144 C2152 ) C2144_=_C2153( C2144 C2153 ) \nC2144_=_C2154( C2144 C2154 ) C2144_=_C2155( C2144 C2155 ) C2144_=_C2156( C2144 C2156 ) C2145_=_C2146( C2145 C2146 ) C2145_=_C2147( C2145 C2147 ) C2145_=_C2149( C2145 C2149 ) \nC2145_=_C2150( C2145 C2150 ) C2145_=_C2151( C2145 C2151 ) C2145_=_C2152( C2145 C2152 ) C2145_=_C2153( C2145 C2153 ) C2145_=_C2154( C2145 C2154 ) C2145_=_C2155( C2145 C2155 ) \nC2145_=_C2156( C2145 C2156 ) C2145_=_C2264( C2145 C2264 ) C2145_=_C2920( C2145 C2920 ) C2145_=_C2921( C2145 C2921 ) C2145_=_C2922( C2145 C2922 ) C2145_=_C2923( C2145 C2923 ) \nC2146_=_C2147( C2146 C2147 ) C2146_=_C2149( C2146 C2149 ) C2146_=_C2150( C2146 C2150 ) C2146_=_C2151( C2146 C2151 ) C2146_=_C2152( C2146 C2152 ) C2146_=_C2153( C2146 C2153 ) \nC2146_=_C2154( C2146 C2154 ) C2146_=_C2155( C2146 C2155 ) C2146_=_C2156( C2146 C2156 ) C2146_=_C2629( C2146 C2629 ) C2146_=_C3259( C2146 C3259 ) C2146_=_C3260( C2146 C3260 ) \nC2147_=_C2149( C2147 C2149 ) C2147_=_C2150( C2147 C2150 ) C2147_=_C2151( C2147 C2151 ) C2147_=_C2152( C2147 C2152 ) C2147_=_C2153( C2147 C2153 ) C2147_=_C2154( C2147 C2154 ) \nC2147_=_C2155( C2147 C2155 ) C2147_=_C2156( C2147 C2156 ) C2147_=_C2267( C2147 C2267 ) C2147_=_C3740( C2147 C3740 ) C2147_=_C3741( C2147 C3741 ) C2147_=_C3747( C2147 C3747 ) \nC2149_=_C2150( C2149 C2150 ) C2149_=_C2151( C2149 C2151 ) C2149_=_C2152( C2149 C2152 ) C2149_=_C2153( C2149 C2153 ) C2149_=_C2154( C2149 C2154 ) C2149_=_C2155( C2149 C2155 ) \nC2149_=_C2156( C2149 C2156 ) C2150_=_C2151( C2150 C2151 ) C2150_=_C2152( C2150 C2152 ) C2150_=_C2153( C2150 C2153 ) C2150_=_C2154( C2150 C2154 ) C2150_=_C2155( C2150 C2155 ) \nC2150_=_C2156( C2150 C2156 ) C2150_=_C2210( C2150 C2210 ) C2150_=_C2268( C2150 C2268 ) C2150_=_C2512( C2150 C2512 ) C2150_=_C2698( C2150 C2698 ) C2150_=_C2920( C2150 C2920 ) \nC2150_=_C3007( C2150 C3007 ) C2150_=_C3029( C2150 C3029 ) C2150_=_C3283( C2150 C3283 ) C2150_=_C3309( C2150 C3309 ) C2150_=_C3654( C2150 C3654 ) C2150_=_C3740( C2150 C3740 ) \nC2150_=_C3896( C2150 C3896 ) C2150_=_C3897( C2150 C3897 ) C2150_=_C3898( C2150 C3898 ) C2151_=_C2152( C2151 C2152 ) C2151_=_C2153( C2151 C2153 ) C2151_=_C2154( C2151 C2154 ) \nC2151_=_C2155( C2151 C2155 ) C2151_=_C2156( C2151 C2156 ) C2151_=_C2211(</w:t>
      </w:r>
    </w:p>
    <w:p>
      <w:pPr>
        <w:pStyle w:val="PreformattedText"/>
        <w:bidi w:val="0"/>
        <w:spacing w:before="0" w:after="0"/>
        <w:jc w:val="left"/>
        <w:rPr/>
      </w:pPr>
      <w:r>
        <w:rPr/>
        <w:t xml:space="preserve"> </w:t>
      </w:r>
      <w:r>
        <w:rPr/>
        <w:t>C2151 C2211 ) C2151_=_C2269( C2151 C2269 ) C2151_=_C2513( C2151 C2513 ) C2151_=_C2529( C2151 C2529 ) \nC2151_=_C2566( C2151 C2566 ) C2151_=_C2730( C2151 C2730 ) C2151_=_C2849( C2151 C2849 ) C2151_=_C2921( C2151 C2921 ) C2151_=_C2944( C2151 C2944 ) C2151_=_C3021( C2151 C3021 ) \nC2151_=_C3260( C2151 C3260 ) C2151_=_C3434( C2151 C3434 ) C2151_=_C3587( C2151 C3587 ) C2151_=_C3601( C2151 C3601 ) C2151_=_C3741( C2151 C3741 ) C2151_=_C3914( C2151 C3914 ) \nC2152_=_C2153( C2152 C2153 ) C2152_=_C2154( C2152 C2154 ) C2152_=_C2155( C2152 C2155 ) C2152_=_C2156( C2152 C2156 ) C2152_=_C3871( C2152 C3871 ) C2153_=_C2154( C2153 C2154 ) \nC2153_=_C2155( C2153 C2155 ) C2153_=_C2156( C2153 C2156 ) C2153_=_C2546( C2153 C2546 ) C2153_=_C2635( C2153 C2635 ) C2153_=_C3872( C2153 C3872 ) C2154_=_C2155( C2154 C2155 ) \nC2154_=_C2156( C2154 C2156 ) C2154_=_C2636( C2154 C2636 ) C2154_=_C3873( C2154 C3873 ) C2154_=_C3896( C2154 C3896 ) C2155_=_C2156( C2155 C2156 ) C2155_=_C3875( C2155 C3875 ) \nC2156_=_C2271( C2156 C2271 ) C2169_=_C2171( C2169 C2171 ) C2169_=_C2172( C2169 C2172 ) C2169_=_C2173( C2169 C2173 ) C2169_=_C2175( C2169 C2175 ) C2169_=_C2229( C2169 C2229 ) \nC2169_=_C2774( C2169 C2774 ) C2169_=_C2848( C2169 C2848 ) C2169_=_C3066( C2169 C3066 ) C2169_=_C3633( C2169 C3633 ) C2169_=_C3641( C2169 C3641 ) C2169_=_C3764( C2169 C3764 ) \nC2169_=_C3799( C2169 C3799 ) C2169_=_C3808( C2169 C3808 ) C2169_=_C3853( C2169 C3853 ) C2169_=_C3855( C2169 C3855 ) C2169_=_C3856( C2169 C3856 ) C2169_=_C3857( C2169 C3857 ) \nC2171_=_C2172( C2171 C2172 ) C2171_=_C2173( C2171 C2173 ) C2171_=_C2175( C2171 C2175 ) C2171_=_C2297( C2171 C2297 ) C2171_=_C2527( C2171 C2527 ) C2171_=_C2683( C2171 C2683 ) \nC2171_=_C2857( C2171 C2857 ) C2171_=_C3068( C2171 C3068 ) C2171_=_C3259( C2171 C3259 ) C2171_=_C3643( C2171 C3643 ) C2171_=_C3748( C2171 C3748 ) C2171_=_C3801( C2171 C3801 ) \nC2171_=_C3858( C2171 C3858 ) C2171_=_C3870( C2171 C3870 ) C2171_=_C3871( C2171 C3871 ) C2171_=_C3872( C2171 C3872 ) C2171_=_C3873( C2171 C3873 ) C2171_=_C3874( C2171 C3874 ) \nC2171_=_C3875( C2171 C3875 ) C2171_=_C3876( C2171 C3876 ) C2171_=_C3877( C2171 C3877 ) C2172_=_C2173( C2172 C2173 ) C2172_=_C2175( C2172 C2175 ) C2172_=_C2381( C2172 C2381 ) \nC2172_=_C2684( C2172 C2684 ) C2172_=_C2808( C2172 C2808 ) C2172_=_C2892( C2172 C2892 ) C2172_=_C3079( C2172 C3079 ) C2172_=_C3124( C2172 C3124 ) C2172_=_C3336( C2172 C3336 ) \nC2172_=_C3354( C2172 C3354 ) C2172_=_C3406( C2172 C3406 ) C2172_=_C3675( C2172 C3675 ) C2172_=_C3687( C2172 C3687 ) C2172_=_C3706( C2172 C3706 ) C2172_=_C3772( C2172 C3772 ) \nC2172_=_C3836( C2172 C3836 ) C2172_=_C3844( C2172 C3844 ) C2172_=_C3878( C2172 C3878 ) C2172_=_C3879( C2172 C3879 ) C2172_=_C3880( C2172 C3880 ) C2172_=_C3881( C2172 C3881 ) \nC2172_=_C3882( C2172 C3882 ) C2172_=_C3883( C2172 C3883 ) C2172_=_C3884( C2172 C3884 ) C2173_=_C2175( C2173 C2175 ) C2173_=_C2528( C2173 C2528 ) C2173_=_C2565( C2173 C2565 ) \nC2173_=_C2666( C2173 C2666 ) C2173_=_C2729( C2173 C2729 ) C2173_=_C3355( C2173 C3355 ) C2173_=_C3408( C2173 C3408 ) C2173_=_C3536( C2173 C3536 ) C2173_=_C3600( C2173 C3600 ) \nC2173_=_C3676( C2173 C3676 ) C2173_=_C3688( C2173 C3688 ) C2173_=_C3707( C2173 C3707 ) C2173_=_C3773( C2173 C3773 ) C2173_=_C3878( C2173 C3878 ) C2173_=_C3900( C2173 C3900 ) \nC2173_=_C3902( C2173 C3902 ) C2173_=_C3903( C2173 C3903 ) C2175_=_C2649( C2175 C2649 ) C2175_=_C2946( C2175 C2946 ) C2175_=_C3326( C2175 C3326 ) C2175_=_C3357( C2175 C3357 ) \nC2175_=_C3447( C2175 C3447 ) C2175_=_C3664( C2175 C3664 ) C2175_=_C3678( C2175 C3678 ) C2175_=_C3690( C2175 C3690 ) C2175_=_C3709( C2175 C3709 ) C2175_=_C3751( C2175 C3751 ) \nC2175_=_C3775( C2175 C3775 ) C2175_=_C3881( C2175 C3881 ) C2175_=_C3905( C2175 C3905 ) C2175_=_C3972( C2175 C3972 ) C2175_=_C4002( C2175 C4002 ) C2175_=_C4003( C2175 C4003 ) \nC2175_=_C4004( C2175 C4004 ) C2179_=_C2193( C2179 C2193 ) C2179_=_C2199( C2179 C2199 ) C2179_=_C2261( C2179 C2261 ) C2179_=_C2262( C2179 C2262 ) C2179_=_C2263( C2179 C2263 ) \nC2179_=_C2264( C2179 C2264 ) C2179_=_C2265( C2179 C2265 ) C2179_=_C2266( C2179 C2266 ) C2179_=_C2267( C2179 C2267 ) C2179_=_C2268( C2179 C2268 ) C2179_=_C2269( C2179 C2269 ) \nC2179_=_C2271( C2179 C2271 ) C2193_=_C2478( C2193 C2478 ) C2193_=_C2894( C2193 C2894 ) C2193_=_C2933( C2193 C2933 ) C2193_=_C3397( C2193 C3397 ) C2193_=_C3424( C2193 C3424 ) \nC2193_=_C3577( C2193 C3577 ) C2193_=_C3716( C2193 C3716 ) C2193_=_C3885( C2193 C3885 ) C2193_=_C3916( C2193 C3916 ) C2193_=_C3917( C2193 C3917 ) C2199_=_C2210( C2199 C2210 ) \nC2199_=_C2211( C2199 C2211 ) C2199_=_C2261( C2199 C2261 ) C2199_=_C2262( C2199 C2262 ) C2199_=_C2263( C2199 C2263 ) C2199_=_C2264( C2199 C2264 ) C2199_=_C2265( C2199 C2265 ) \nC2199_=_C2266( C2199 C2266 ) C2199_=_C2267( C2199 C2267 ) C2199_=_C2268( C2199 C2268 ) C2199_=_C2269( C2199 C2269 ) C2199_=_C2271( C2199 C2271 ) C2210_=_C2211( C2210 C2211 ) \nC2210_=_C2268( C2210 C2268 ) C2210_=_C2512( C2210 C2512 ) C2210_=_C2698( C2210 C2698 ) C2210_=_C2920( C2210 C2920 ) C2210_=_C3007( C2210 C3007 ) C2210_=_C3029( C2210 C3029 ) \nC2210_=_C3283( C2210 C3283 ) C2210_=_C3309( C2210 C3309 ) C2210_=_C3654( C2210 C3654 ) C2210_=_C3740( C2210 C3740 ) C2210_=_C3896( C2210 C3896 ) C2210_=_C3897( C2210 C3897 ) \nC2210_=_C3898( C2210 C3898 ) C2211_=_C2269( C2211 C2269 ) C2211_=_C2513( C2211 C2513 ) C2211_=_C2529( C2211 C2529 ) C2211_=_C2566( C2211 C2566 ) C2211_=_C2730( C2211 C2730 ) \nC2211_=_C2849( C2211 C2849 ) C2211_=_C2921( C2211 C2921 ) C2211_=_C2944( C2211 C2944 ) C2211_=_C3021( C2211 C3021 ) C2211_=_C3260( C2211 C3260 ) C2211_=_C3434( C2211 C3434 ) \nC2211_=_C3587( C2211 C3587 ) C2211_=_C3601( C2211 C3601 ) C2211_=_C3741( C2211 C3741 ) C2211_=_C3914( C2211 C3914 ) C2217_=_C2218( C2217 C2218 ) C2217_=_C2219( C2217 C2219 ) \nC2217_=_C2220( C2217 C2220 ) C2217_=_C2221( C2217 C2221 ) C2217_=_C2223( C2217 C2223 ) C2217_=_C2224( C2217 C2224 ) C2217_=_C2225( C2217 C2225 ) C2217_=_C2226( C2217 C2226 ) \nC2217_=_C2227( C2217 C2227 ) C2217_=_C2228( C2217 C2228 ) C2217_=_C2229( C2217 C2229 ) C2217_=_C2231( C2217 C2231 ) C2217_=_C2232( C2217 C2232 ) C2217_=_C2234( C2217 C2234 ) \nC2217_=_C2235( C2217 C2235 ) C2217_=_C2236( C2217 C2236 ) C2217_=_C2237( C2217 C2237 ) C2217_=_C2565( C2217 C2565 ) C2217_=_C2566( C2217 C2566 ) C2218_=_C2219( C2218 C2219 ) \nC2218_=_C2220( C2218 C2220 ) C2218_=_C2221( C2218 C2221 ) C2218_=_C2223( C2218 C2223 ) C2218_=_C2224( C2218 C2224 ) C2218_=_C2225( C2218 C2225 ) C2218_=_C2226( C2218 C2226 ) \nC2218_=_C2227( C2218 C2227 ) C2218_=_C2228( C2218 C2228 ) C2218_=_C2229( C2218 C2229 ) C2218_=_C2231( C2218 C2231 ) C2218_=_C2232( C2218 C2232 ) C2218_=_C2234( C2218 C2234 ) \nC2218_=_C2235( C2218 C2235 ) C2218_=_C2236( C2218 C2236 ) C2218_=_C2237( C2218 C2237 ) C2218_=_C2642( C2218 C2642 ) C2218_=_C2643( C2218 C2643 ) C2218_=_C2649( C2218 C2649 ) \nC2219_=_C2220( C2219 C2220 ) C2219_=_C2221( C2219 C2221 ) C2219_=_C2223( C2219 C2223 ) C2219_=_C2224( C2219 C2224 ) C2219_=_C2225( C2219 C2225 ) C2219_=_C2226( C2219 C2226 ) \nC2219_=_C2227( C2219 C2227 ) C2219_=_C2228( C2219 C2228 ) C2219_=_C2229( C2219 C2229 ) C2219_=_C2231( C2219 C2231 ) C2219_=_C2232( C2219 C2232 ) C2219_=_C2234( C2219 C2234 ) \nC2219_=_C2235( C2219 C2235 ) C2219_=_C2236( C2219 C2236 ) C2219_=_C2237( C2219 C2237 ) C2219_=_C2666( C2219 C2666 ) C2220_=_C2221( C2220 C2221 ) C2220_=_C2223( C2220 C2223 ) \nC2220_=_C2224( C2220 C2224 ) C2220_=_C2225( C2220 C2225 ) C2220_=_C2226( C2220 C2226 ) C2220_=_C2227( C2220 C2227 ) C2220_=_C2228( C2220 C2228 ) C2220_=_C2229( C2220 C2229 ) \nC2220_=_C2231( C2220 C2231 ) C2220_=_C2232( C2220 C2232 ) C2220_=_C2234( C2220 C2234 ) C2220_=_C2235( C2220 C2235 ) C2220_=_C2236( C2220 C2236 ) C2220_=_C2237( C2220 C2237 ) \nC2220_=_C2848( C2220 C2848 ) C2220_=_C2849( C2220 C2849 ) C2221_=_C2223( C2221 C2223 ) C2221_=_C2224( C2221 C2224 ) C2221_=_C2225( C2221 C2225 ) C2221_=_C2226( C2221 C2226 ) \nC2221_=_C2227( C2221 C2227 ) C2221_=_C2228( C2221 C2228 ) C2221_=_C2229( C2221 C2229 ) C2221_=_C2231( C2221 C2231 ) C2221_=_C2232( C2221 C2232 ) C2221_=_C2234( C2221 C2234 ) \nC2221_=_C2235( C2221 C2235 ) C2221_=_C2236( C2221 C2236 ) C2221_=_C2237( C2221 C2237 ) C2221_=_C2939( C2221 C2939 ) C2221_=_C2944( C2221 C2944 ) C2221_=_C2946( C2221 C2946 ) \nC2223_=_C2224( C2223 C2224 ) C2223_=_C2225( C2223 C2225 ) C2223_=_C2226( C2223 C2226 ) C2223_=_C2227( C2223 C2227 ) C2223_=_C2228( C2223 C2228 ) C2223_=_C2229( C2223 C2229 ) \nC2223_=_C2231( C2223 C2231 ) C2223_=_C2232( C2223 C2232 ) C2223_=_C2234( C2223 C2234 ) C2223_=_C2235( C2223 C2235 ) C2223_=_C2236( C2223 C2236 ) C2223_=_C2237( C2223 C2237 ) \nC2223_=_C3406( C2223 C3406 ) C2223_=_C3408( C2223 C3408 ) C2224_=_C2225( C2224 C2225 ) C2224_=_C2226( C2224 C2226 ) C2224_=_C2227( C2224 C2227 ) C2224_=_C2228( C2224 C2228 ) \nC2224_=_C2229( C2224 C2229 ) C2224_=_C2231( C2224 C2231 ) C2224_=_C2232( C2224 C2232 ) C2224_=_C2234( C2224 C2234 ) C2224_=_C2235( C2224 C2235 ) C2224_=_C2236( C2224 C2236 ) \nC2224_=_C2237( C2224 C2237 ) C2224_=_C3536( C2224 C3536 ) C2225_=_C2226( C2225 C2226 ) C2225_=_C2227( C2225 C2227 ) C2225_=_C2228( C2225 C2228 ) C2225_=_C2229( C2225 C2229 ) \nC2225_=_C2231( C2225 C2231 ) C2225_=_C2232( C2225 C2232 ) C2225_=_C2234( C2225 C2234 ) C2225_=_C2235( C2225 C2235 ) C2225_=_C2236( C2225 C2236 ) C2225_=_C2237( C2225 C2237 ) \nC2225_=_C3641( C2225 C3641 ) C2225_=_C3643( C2225 C3643 ) C2226_=_C2227( C2226 C2227 ) C2226_=_C2228( C2226 C2228 ) C2226_=_C2229( C2226 C2229 ) C2226_=_C2231( C2226 C2231 ) \nC2226_=_C2232( C2226 C2232 ) C2226_=_C2234( C2226 C2234 ) C2226_=_C2235( C2226 C2235 ) C2226_=_C2236( C2226 C2236 ) C2226_=_C2237( C2226 C2237 ) C2226_=_C3387( C2226 C3387 ) \nC2226_=_C3748( C2226 C3748 ) C2226_=_C3751( C2226 C3751 ) C2227_=_C2228( C2227 C2228 ) C2227_=_C2229( C2227 C2229 ) C2227_=_C2231( C2227 C2231 ) C2227_=_C2232( C2227 C2232 ) \nC2227_=_C2234( C2227 C2234 ) C2227_=_C2235( C2227 C2235 ) C2227_=_C2236( C2227 C2236 ) C2227_=_C2237( C2227 C2237 ) C2227_=_C3764(</w:t>
      </w:r>
    </w:p>
    <w:p>
      <w:pPr>
        <w:pStyle w:val="PreformattedText"/>
        <w:bidi w:val="0"/>
        <w:spacing w:before="0" w:after="0"/>
        <w:jc w:val="left"/>
        <w:rPr/>
      </w:pPr>
      <w:r>
        <w:rPr/>
        <w:t xml:space="preserve"> </w:t>
      </w:r>
      <w:r>
        <w:rPr/>
        <w:t>C2227 C3764 ) C2228_=_C2229( C2228 C2229 ) \nC2228_=_C2231( C2228 C2231 ) C2228_=_C2232( C2228 C2232 ) C2228_=_C2234( C2228 C2234 ) C2228_=_C2235( C2228 C2235 ) C2228_=_C2236( C2228 C2236 ) C2228_=_C2237( C2228 C2237 ) \nC2228_=_C3808( C2228 C3808 ) C2229_=_C2231( C2229 C2231 ) C2229_=_C2232( C2229 C2232 ) C2229_=_C2234( C2229 C2234 ) C2229_=_C2235( C2229 C2235 ) C2229_=_C2236( C2229 C2236 ) \nC2229_=_C2237( C2229 C2237 ) C2229_=_C2774( C2229 C2774 ) C2229_=_C2848( C2229 C2848 ) C2229_=_C3066( C2229 C3066 ) C2229_=_C3633( C2229 C3633 ) C2229_=_C3641( C2229 C3641 ) \nC2229_=_C3764( C2229 C3764 ) C2229_=_C3799( C2229 C3799 ) C2229_=_C3808( C2229 C3808 ) C2229_=_C3853( C2229 C3853 ) C2229_=_C3855( C2229 C3855 ) C2229_=_C3856( C2229 C3856 ) \nC2229_=_C3857( C2229 C3857 ) C2231_=_C2232( C2231 C2232 ) C2231_=_C2234( C2231 C2234 ) C2231_=_C2235( C2231 C2235 ) C2231_=_C2236( C2231 C2236 ) C2231_=_C2237( C2231 C2237 ) \nC2231_=_C3900( C2231 C3900 ) C2232_=_C2234( C2232 C2234 ) C2232_=_C2235( C2232 C2235 ) C2232_=_C2236( C2232 C2236 ) C2232_=_C2237( C2232 C2237 ) C2232_=_C3390( C2232 C3390 ) \nC2232_=_C3972( C2232 C3972 ) C2234_=_C2235( C2234 C2235 ) C2234_=_C2236( C2234 C2236 ) C2234_=_C2237( C2234 C2237 ) C2234_=_C3903( C2234 C3903 ) C2235_=_C2236( C2235 C2236 ) \nC2235_=_C2237( C2235 C2237 ) C2235_=_C3393( C2235 C3393 ) C2235_=_C4002( C2235 C4002 ) C2236_=_C2237( C2236 C2237 ) C2236_=_C3856( C2236 C3856 ) C2236_=_C3877( C2236 C3877 ) \nC2237_=_C3395( C2237 C3395 ) C2237_=_C3898( C2237 C3898 ) C2237_=_C4004( C2237 C4004 ) C2245_=_C2643( C2245 C2643 ) C2245_=_C2790( C2245 C2790 ) C2245_=_C3419( C2245 C3419 ) \nC2245_=_C3481( C2245 C3481 ) C2245_=_C3482( C2245 C3482 ) C2245_=_C3483( C2245 C3483 ) C2245_=_C3484( C2245 C3484 ) C2245_=_C3485( C2245 C3485 ) C2245_=_C3486( C2245 C3486 ) \nC2245_=_C3487( C2245 C3487 ) C2245_=_C3489( C2245 C3489 ) C2245_=_C3490( C2245 C3490 ) C2245_=_C3491( C2245 C3491 ) C2245_=_C3493( C2245 C3493 ) C2245_=_C3494( C2245 C3494 ) \nC2261_=_C2262( C2261 C2262 ) C2261_=_C2263( C2261 C2263 ) C2261_=_C2264( C2261 C2264 ) C2261_=_C2265( C2261 C2265 ) C2261_=_C2266( C2261 C2266 ) C2261_=_C2267( C2261 C2267 ) \nC2261_=_C2268( C2261 C2268 ) C2261_=_C2269( C2261 C2269 ) C2261_=_C2271( C2261 C2271 ) C2261_=_C2478( C2261 C2478 ) C2262_=_C2263( C2262 C2263 ) C2262_=_C2264( C2262 C2264 ) \nC2262_=_C2265( C2262 C2265 ) C2262_=_C2266( C2262 C2266 ) C2262_=_C2267( C2262 C2267 ) C2262_=_C2268( C2262 C2268 ) C2262_=_C2269( C2262 C2269 ) C2262_=_C2271( C2262 C2271 ) \nC2262_=_C2512( C2262 C2512 ) C2262_=_C2513( C2262 C2513 ) C2262_=_C2514( C2262 C2514 ) C2262_=_C2516( C2262 C2516 ) C2263_=_C2264( C2263 C2264 ) C2263_=_C2265( C2263 C2265 ) \nC2263_=_C2266( C2263 C2266 ) C2263_=_C2267( C2263 C2267 ) C2263_=_C2268( C2263 C2268 ) C2263_=_C2269( C2263 C2269 ) C2263_=_C2271( C2263 C2271 ) C2263_=_C2892( C2263 C2892 ) \nC2263_=_C2894( C2263 C2894 ) C2264_=_C2265( C2264 C2265 ) C2264_=_C2266( C2264 C2266 ) C2264_=_C2267( C2264 C2267 ) C2264_=_C2268( C2264 C2268 ) C2264_=_C2269( C2264 C2269 ) \nC2264_=_C2271( C2264 C2271 ) C2264_=_C2920( C2264 C2920 ) C2264_=_C2921( C2264 C2921 ) C2264_=_C2922( C2264 C2922 ) C2264_=_C2923( C2264 C2923 ) C2265_=_C2266( C2265 C2266 ) \nC2265_=_C2267( C2265 C2267 ) C2265_=_C2268( C2265 C2268 ) C2265_=_C2269( C2265 C2269 ) C2265_=_C2271( C2265 C2271 ) C2265_=_C2933( C2265 C2933 ) C2266_=_C2267( C2266 C2267 ) \nC2266_=_C2268( C2266 C2268 ) C2266_=_C2269( C2266 C2269 ) C2266_=_C2271( C2266 C2271 ) C2266_=_C3397( C2266 C3397 ) C2267_=_C2268( C2267 C2268 ) C2267_=_C2269( C2267 C2269 ) \nC2267_=_C2271( C2267 C2271 ) C2267_=_C3740( C2267 C3740 ) C2267_=_C3741( C2267 C3741 ) C2267_=_C3747( C2267 C3747 ) C2268_=_C2269( C2268 C2269 ) C2268_=_C2271( C2268 C2271 ) \nC2268_=_C2512( C2268 C2512 ) C2268_=_C2698( C2268 C2698 ) C2268_=_C2920( C2268 C2920 ) C2268_=_C3007( C2268 C3007 ) C2268_=_C3029( C2268 C3029 ) C2268_=_C3283( C2268 C3283 ) \nC2268_=_C3309( C2268 C3309 ) C2268_=_C3654( C2268 C3654 ) C2268_=_C3740( C2268 C3740 ) C2268_=_C3896( C2268 C3896 ) C2268_=_C3897( C2268 C3897 ) C2268_=_C3898( C2268 C3898 ) \nC2269_=_C2271( C2269 C2271 ) C2269_=_C2513( C2269 C2513 ) C2269_=_C2529( C2269 C2529 ) C2269_=_C2566( C2269 C2566 ) C2269_=_C2730( C2269 C2730 ) C2269_=_C2849( C2269 C2849 ) \nC2269_=_C2921( C2269 C2921 ) C2269_=_C2944( C2269 C2944 ) C2269_=_C3021( C2269 C3021 ) C2269_=_C3260( C2269 C3260 ) C2269_=_C3434( C2269 C3434 ) C2269_=_C3587( C2269 C3587 ) \nC2269_=_C3601( C2269 C3601 ) C2269_=_C3741( C2269 C3741 ) C2269_=_C3914( C2269 C3914 ) C2297_=_C2527( C2297 C2527 ) C2297_=_C2683( C2297 C2683 ) C2297_=_C2857( C2297 C2857 ) \nC2297_=_C3068( C2297 C3068 ) C2297_=_C3259( C2297 C3259 ) C2297_=_C3643( C2297 C3643 ) C2297_=_C3748( C2297 C3748 ) C2297_=_C3801( C2297 C3801 ) C2297_=_C3858( C2297 C3858 ) \nC2297_=_C3870( C2297 C3870 ) C2297_=_C3871( C2297 C3871 ) C2297_=_C3872( C2297 C3872 ) C2297_=_C3873( C2297 C3873 ) C2297_=_C3874( C2297 C3874 ) C2297_=_C3875( C2297 C3875 ) \nC2297_=_C3876( C2297 C3876 ) C2297_=_C3877( C2297 C3877 ) C2312_=_C2314( C2312 C2314 ) C2312_=_C2316( C2312 C2316 ) C2312_=_C2317( C2312 C2317 ) C2312_=_C2318( C2312 C2318 ) \nC2312_=_C2320( C2312 C2320 ) C2312_=_C2321( C2312 C2321 ) C2312_=_C2322( C2312 C2322 ) C2312_=_C2326( C2312 C2326 ) C2312_=_C2327( C2312 C2327 ) C2312_=_C2328( C2312 C2328 ) \nC2312_=_C2527( C2312 C2527 ) C2312_=_C2528( C2312 C2528 ) C2312_=_C2529( C2312 C2529 ) C2314_=_C2316( C2314 C2316 ) C2314_=_C2317( C2314 C2317 ) C2314_=_C2318( C2314 C2318 ) \nC2314_=_C2320( C2314 C2320 ) C2314_=_C2321( C2314 C2321 ) C2314_=_C2322( C2314 C2322 ) C2314_=_C2326( C2314 C2326 ) C2314_=_C2327( C2314 C2327 ) C2314_=_C2328( C2314 C2328 ) \nC2314_=_C2729( C2314 C2729 ) C2314_=_C2730( C2314 C2730 ) C2316_=_C2317( C2316 C2317 ) C2316_=_C2318( C2316 C2318 ) C2316_=_C2320( C2316 C2320 ) C2316_=_C2321( C2316 C2321 ) \nC2316_=_C2322( C2316 C2322 ) C2316_=_C2326( C2316 C2326 ) C2316_=_C2327( C2316 C2327 ) C2316_=_C2328( C2316 C2328 ) C2316_=_C2626( C2316 C2626 ) C2316_=_C2753( C2316 C2753 ) \nC2316_=_C2998( C2316 C2998 ) C2316_=_C3007( C2316 C3007 ) C2317_=_C2318( C2317 C2318 ) C2317_=_C2320( C2317 C2320 ) C2317_=_C2321( C2317 C2321 ) C2317_=_C2322( C2317 C2322 ) \nC2317_=_C2326( C2317 C2326 ) C2317_=_C2327( C2317 C2327 ) C2317_=_C2328( C2317 C2328 ) C2317_=_C2627( C2317 C2627 ) C2317_=_C2754( C2317 C2754 ) C2317_=_C3025( C2317 C3025 ) \nC2317_=_C3029( C2317 C3029 ) C2318_=_C2320( C2318 C2320 ) C2318_=_C2321( C2318 C2321 ) C2318_=_C2322( C2318 C2322 ) C2318_=_C2326( C2318 C2326 ) C2318_=_C2327( C2318 C2327 ) \nC2318_=_C2328( C2318 C2328 ) C2320_=_C2321( C2320 C2321 ) C2320_=_C2322( C2320 C2322 ) C2320_=_C2326( C2320 C2326 ) C2320_=_C2327( C2320 C2327 ) C2320_=_C2328( C2320 C2328 ) \nC2320_=_C2630( C2320 C2630 ) C2320_=_C2757( C2320 C2757 ) C2320_=_C3245( C2320 C3245 ) C2320_=_C3283( C2320 C3283 ) C2321_=_C2322( C2321 C2322 ) C2321_=_C2326( C2321 C2326 ) \nC2321_=_C2327( C2321 C2327 ) C2321_=_C2328( C2321 C2328 ) C2321_=_C3246( C2321 C3246 ) C2322_=_C2326( C2322 C2326 ) C2322_=_C2327( C2322 C2327 ) C2322_=_C2328( C2322 C2328 ) \nC2322_=_C3600( C2322 C3600 ) C2322_=_C3601( C2322 C3601 ) C2326_=_C2327( C2326 C2327 ) C2326_=_C2328( C2326 C2328 ) C2327_=_C2328( C2327 C2328 ) C2327_=_C3253( C2327 C3253 ) \nC2327_=_C3902( C2327 C3902 ) C2327_=_C3914( C2327 C3914 ) C2328_=_C3493( C2328 C3493 ) C2381_=_C2383( C2381 C2383 ) C2381_=_C2684( C2381 C2684 ) C2381_=_C2808( C2381 C2808 ) \nC2381_=_C2892( C2381 C2892 ) C2381_=_C3079( C2381 C3079 ) C2381_=_C3124( C2381 C3124 ) C2381_=_C3336( C2381 C3336 ) C2381_=_C3354( C2381 C3354 ) C2381_=_C3406( C2381 C3406 ) \nC2381_=_C3675( C2381 C3675 ) C2381_=_C3687( C2381 C3687 ) C2381_=_C3706( C2381 C3706 ) C2381_=_C3772( C2381 C3772 ) C2381_=_C3836( C2381 C3836 ) C2381_=_C3844( C2381 C3844 ) \nC2381_=_C3878( C2381 C3878 ) C2381_=_C3879( C2381 C3879 ) C2381_=_C3880( C2381 C3880 ) C2381_=_C3881( C2381 C3881 ) C2381_=_C3882( C2381 C3882 ) C2381_=_C3883( C2381 C3883 ) \nC2381_=_C3884( C2381 C3884 ) C2383_=_C2406( C2383 C2406 ) C2383_=_C2514( C2383 C2514 ) C2383_=_C2922( C2383 C2922 ) C2383_=_C3135( C2383 C3135 ) C2383_=_C3663( C2383 C3663 ) \nC2383_=_C3677( C2383 C3677 ) C2383_=_C3845( C2383 C3845 ) C2383_=_C3859( C2383 C3859 ) C2383_=_C3928( C2383 C3928 ) C2383_=_C3929( C2383 C3929 ) C2383_=_C3930( C2383 C3930 ) \nC2383_=_C3931( C2383 C3931 ) C2383_=_C3933( C2383 C3933 ) C2406_=_C2514( C2406 C2514 ) C2406_=_C2922( C2406 C2922 ) C2406_=_C3135( C2406 C3135 ) C2406_=_C3663( C2406 C3663 ) \nC2406_=_C3677( C2406 C3677 ) C2406_=_C3845( C2406 C3845 ) C2406_=_C3859( C2406 C3859 ) C2406_=_C3928( C2406 C3928 ) C2406_=_C3929( C2406 C3929 ) C2406_=_C3930( C2406 C3930 ) \nC2406_=_C3931( C2406 C3931 ) C2406_=_C3933( C2406 C3933 ) C2478_=_C2894( C2478 C2894 ) C2478_=_C2933( C2478 C2933 ) C2478_=_C3397( C2478 C3397 ) C2478_=_C3424( C2478 C3424 ) \nC2478_=_C3577( C2478 C3577 ) C2478_=_C3716( C2478 C3716 ) C2478_=_C3885( C2478 C3885 ) C2478_=_C3916( C2478 C3916 ) C2478_=_C3917( C2478 C3917 ) C2512_=_C2513( C2512 C2513 ) \nC2512_=_C2514( C2512 C2514 ) C2512_=_C2516( C2512 C2516 ) C2512_=_C2698( C2512 C2698 ) C2512_=_C2920( C2512 C2920 ) C2512_=_C3007( C2512 C3007 ) C2512_=_C3029( C2512 C3029 ) \nC2512_=_C3283( C2512 C3283 ) C2512_=_C3309( C2512 C3309 ) C2512_=_C3654( C2512 C3654 ) C2512_=_C3740( C2512 C3740 ) C2512_=_C3896( C2512 C3896 ) C2512_=_C3897( C2512 C3897 ) \nC2512_=_C3898( C2512 C3898 ) C2513_=_C2514( C2513 C2514 ) C2513_=_C2516( C2513 C2516 ) C2513_=_C2529( C2513 C2529 ) C2513_=_C2566( C2513 C2566 ) C2513_=_C2730( C2513 C2730 ) \nC2513_=_C2849( C2513 C2849 ) C2513_=_C2921( C2513 C2921 ) C2513_=_C2944( C2513 C2944 ) C2513_=_C3021( C2513 C3021 ) C2513_=_C3260( C2513 C3260 ) C2513_=_C3434( C2513 C3434 ) \nC2513_=_C3587( C2513 C3587 ) C2513_=_C3601( C2513 C3601 ) C2513_=_C3741( C2513 C3741 ) C2513_=_C3914( C2513 C3914 ) C2514_=_C2516( C2514 C2516 ) C2514_=_C2922( C2514 C2922 ) \nC2514_=_C3135(</w:t>
      </w:r>
    </w:p>
    <w:p>
      <w:pPr>
        <w:pStyle w:val="PreformattedText"/>
        <w:bidi w:val="0"/>
        <w:spacing w:before="0" w:after="0"/>
        <w:jc w:val="left"/>
        <w:rPr/>
      </w:pPr>
      <w:r>
        <w:rPr/>
        <w:t xml:space="preserve"> </w:t>
      </w:r>
      <w:r>
        <w:rPr/>
        <w:t>C2514 C3135 ) C2514_=_C3663( C2514 C3663 ) C2514_=_C3677( C2514 C3677 ) C2514_=_C3845( C2514 C3845 ) C2514_=_C3859( C2514 C3859 ) C2514_=_C3928( C2514 C3928 ) \nC2514_=_C3929( C2514 C3929 ) C2514_=_C3930( C2514 C3930 ) C2514_=_C3931( C2514 C3931 ) C2514_=_C3933( C2514 C3933 ) C2516_=_C2923( C2516 C2923 ) C2516_=_C3140( C2516 C3140 ) \nC2516_=_C3228( C2516 C3228 ) C2516_=_C3428( C2516 C3428 ) C2516_=_C3567( C2516 C3567 ) C2516_=_C3582( C2516 C3582 ) C2516_=_C3720( C2516 C3720 ) C2516_=_C3747( C2516 C3747 ) \nC2516_=_C3798( C2516 C3798 ) C2516_=_C3861( C2516 C3861 ) C2516_=_C3889( C2516 C3889 ) C2516_=_C3923( C2516 C3923 ) C2516_=_C3961( C2516 C3961 ) C2516_=_C4049( C2516 C4049 ) \nC2516_=_C4095( C2516 C4095 ) C2527_=_C2528( C2527 C2528 ) C2527_=_C2529( C2527 C2529 ) C2527_=_C2683( C2527 C2683 ) C2527_=_C2857( C2527 C2857 ) C2527_=_C3068( C2527 C3068 ) \nC2527_=_C3259( C2527 C3259 ) C2527_=_C3643( C2527 C3643 ) C2527_=_C3748( C2527 C3748 ) C2527_=_C3801( C2527 C3801 ) C2527_=_C3858( C2527 C3858 ) C2527_=_C3870( C2527 C3870 ) \nC2527_=_C3871( C2527 C3871 ) C2527_=_C3872( C2527 C3872 ) C2527_=_C3873( C2527 C3873 ) C2527_=_C3874( C2527 C3874 ) C2527_=_C3875( C2527 C3875 ) C2527_=_C3876( C2527 C3876 ) \nC2527_=_C3877( C2527 C3877 ) C2528_=_C2529( C2528 C2529 ) C2528_=_C2565( C2528 C2565 ) C2528_=_C2666( C2528 C2666 ) C2528_=_C2729( C2528 C2729 ) C2528_=_C3355( C2528 C3355 ) \nC2528_=_C3408( C2528 C3408 ) C2528_=_C3536( C2528 C3536 ) C2528_=_C3600( C2528 C3600 ) C2528_=_C3676( C2528 C3676 ) C2528_=_C3688( C2528 C3688 ) C2528_=_C3707( C2528 C3707 ) \nC2528_=_C3773( C2528 C3773 ) C2528_=_C3878( C2528 C3878 ) C2528_=_C3900( C2528 C3900 ) C2528_=_C3902( C2528 C3902 ) C2528_=_C3903( C2528 C3903 ) C2529_=_C2566( C2529 C2566 ) \nC2529_=_C2730( C2529 C2730 ) C2529_=_C2849( C2529 C2849 ) C2529_=_C2921( C2529 C2921 ) C2529_=_C2944( C2529 C2944 ) C2529_=_C3021( C2529 C3021 ) C2529_=_C3260( C2529 C3260 ) \nC2529_=_C3434( C2529 C3434 ) C2529_=_C3587( C2529 C3587 ) C2529_=_C3601( C2529 C3601 ) C2529_=_C3741( C2529 C3741 ) C2529_=_C3914( C2529 C3914 ) C2536_=_C2537( C2536 C2537 ) \nC2536_=_C2538( C2536 C2538 ) C2536_=_C2539( C2536 C2539 ) C2536_=_C2540( C2536 C2540 ) C2536_=_C2541( C2536 C2541 ) C2536_=_C2545( C2536 C2545 ) C2536_=_C2546( C2536 C2546 ) \nC2536_=_C2547( C2536 C2547 ) C2536_=_C2548( C2536 C2548 ) C2536_=_C2625( C2536 C2625 ) C2536_=_C2626( C2536 C2626 ) C2536_=_C2627( C2536 C2627 ) C2536_=_C2629( C2536 C2629 ) \nC2536_=_C2630( C2536 C2630 ) C2536_=_C2631( C2536 C2631 ) C2536_=_C2632( C2536 C2632 ) C2536_=_C2633( C2536 C2633 ) C2536_=_C2635( C2536 C2635 ) C2536_=_C2636( C2536 C2636 ) \nC2536_=_C2637( C2536 C2637 ) C2537_=_C2538( C2537 C2538 ) C2537_=_C2539( C2537 C2539 ) C2537_=_C2540( C2537 C2540 ) C2537_=_C2541( C2537 C2541 ) C2537_=_C2545( C2537 C2545 ) \nC2537_=_C2546( C2537 C2546 ) C2537_=_C2547( C2537 C2547 ) C2537_=_C2548( C2537 C2548 ) C2537_=_C2774( C2537 C2774 ) C2538_=_C2539( C2538 C2539 ) C2538_=_C2540( C2538 C2540 ) \nC2538_=_C2541( C2538 C2541 ) C2538_=_C2545( C2538 C2545 ) C2538_=_C2546( C2538 C2546 ) C2538_=_C2547( C2538 C2547 ) C2538_=_C2548( C2538 C2548 ) C2538_=_C2631( C2538 C2631 ) \nC2538_=_C3419( C2538 C3419 ) C2538_=_C3424( C2538 C3424 ) C2538_=_C3428( C2538 C3428 ) C2539_=_C2540( C2539 C2540 ) C2539_=_C2541( C2539 C2541 ) C2539_=_C2545( C2539 C2545 ) \nC2539_=_C2546( C2539 C2546 ) C2539_=_C2547( C2539 C2547 ) C2539_=_C2548( C2539 C2548 ) C2539_=_C2632( C2539 C2632 ) C2540_=_C2541( C2540 C2541 ) C2540_=_C2545( C2540 C2545 ) \nC2540_=_C2546( C2540 C2546 ) C2540_=_C2547( C2540 C2547 ) C2540_=_C2548( C2540 C2548 ) C2540_=_C3484( C2540 C3484 ) C2540_=_C3633( C2540 C3633 ) C2541_=_C2545( C2541 C2545 ) \nC2541_=_C2546( C2541 C2546 ) C2541_=_C2547( C2541 C2547 ) C2541_=_C2548( C2541 C2548 ) C2541_=_C2633( C2541 C2633 ) C2545_=_C2546( C2545 C2546 ) C2545_=_C2547( C2545 C2547 ) \nC2545_=_C2548( C2545 C2548 ) C2545_=_C3917( C2545 C3917 ) C2545_=_C3928( C2545 C3928 ) C2546_=_C2547( C2546 C2547 ) C2546_=_C2548( C2546 C2548 ) C2546_=_C2635( C2546 C2635 ) \nC2546_=_C3872( C2546 C3872 ) C2547_=_C2548( C2547 C2548 ) C2547_=_C3855( C2547 C3855 ) C2548_=_C3857( C2548 C3857 ) C2565_=_C2566( C2565 C2566 ) C2565_=_C2666( C2565 C2666 ) \nC2565_=_C2729( C2565 C2729 ) C2565_=_C3355( C2565 C3355 ) C2565_=_C3408( C2565 C3408 ) C2565_=_C3536( C2565 C3536 ) C2565_=_C3600( C2565 C3600 ) C2565_=_C3676( C2565 C3676 ) \nC2565_=_C3688( C2565 C3688 ) C2565_=_C3707( C2565 C3707 ) C2565_=_C3773( C2565 C3773 ) C2565_=_C3878( C2565 C3878 ) C2565_=_C3900( C2565 C3900 ) C2565_=_C3902( C2565 C3902 ) \nC2565_=_C3903( C2565 C3903 ) C2566_=_C2730( C2566 C2730 ) C2566_=_C2849( C2566 C2849 ) C2566_=_C2921( C2566 C2921 ) C2566_=_C2944( C2566 C2944 ) C2566_=_C3021( C2566 C3021 ) \nC2566_=_C3260( C2566 C3260 ) C2566_=_C3434( C2566 C3434 ) C2566_=_C3587( C2566 C3587 ) C2566_=_C3601( C2566 C3601 ) C2566_=_C3741( C2566 C3741 ) C2566_=_C3914( C2566 C3914 ) \nC2570_=_C2575( C2570 C2575 ) C2570_=_C2737( C2570 C2737 ) C2570_=_C2753( C2570 C2753 ) C2570_=_C2754( C2570 C2754 ) C2570_=_C2755( C2570 C2755 ) C2570_=_C2757( C2570 C2757 ) \nC2570_=_C2758( C2570 C2758 ) C2570_=_C2760( C2570 C2760 ) C2570_=_C2761( C2570 C2761 ) C2570_=_C2763( C2570 C2763 ) C2570_=_C2764( C2570 C2764 ) C2570_=_C2765( C2570 C2765 ) \nC2570_=_C2766( C2570 C2766 ) C2575_=_C2642( C2575 C2642 ) C2575_=_C2741( C2575 C2741 ) C2575_=_C2939( C2575 C2939 ) C2575_=_C3179( C2575 C3179 ) C2575_=_C3340( C2575 C3340 ) \nC2575_=_C3385( C2575 C3385 ) C2575_=_C3386( C2575 C3386 ) C2575_=_C3387( C2575 C3387 ) C2575_=_C3388( C2575 C3388 ) C2575_=_C3389( C2575 C3389 ) C2575_=_C3390( C2575 C3390 ) \nC2575_=_C3392( C2575 C3392 ) C2575_=_C3393( C2575 C3393 ) C2575_=_C3394( C2575 C3394 ) C2575_=_C3395( C2575 C3395 ) C2625_=_C2626( C2625 C2626 ) C2625_=_C2627( C2625 C2627 ) \nC2625_=_C2629( C2625 C2629 ) C2625_=_C2630( C2625 C2630 ) C2625_=_C2631( C2625 C2631 ) C2625_=_C2632( C2625 C2632 ) C2625_=_C2633( C2625 C2633 ) C2625_=_C2635( C2625 C2635 ) \nC2625_=_C2636( C2625 C2636 ) C2625_=_C2637( C2625 C2637 ) C2625_=_C2857( C2625 C2857 ) C2626_=_C2627( C2626 C2627 ) C2626_=_C2629( C2626 C2629 ) C2626_=_C2630( C2626 C2630 ) \nC2626_=_C2631( C2626 C2631 ) C2626_=_C2632( C2626 C2632 ) C2626_=_C2633( C2626 C2633 ) C2626_=_C2635( C2626 C2635 ) C2626_=_C2636( C2626 C2636 ) C2626_=_C2637( C2626 C2637 ) \nC2626_=_C2753( C2626 C2753 ) C2626_=_C2998( C2626 C2998 ) C2626_=_C3007( C2626 C3007 ) C2627_=_C2629( C2627 C2629 ) C2627_=_C2630( C2627 C2630 ) C2627_=_C2631( C2627 C2631 ) \nC2627_=_C2632( C2627 C2632 ) C2627_=_C2633( C2627 C2633 ) C2627_=_C2635( C2627 C2635 ) C2627_=_C2636( C2627 C2636 ) C2627_=_C2637( C2627 C2637 ) C2627_=_C2754( C2627 C2754 ) \nC2627_=_C3025( C2627 C3025 ) C2627_=_C3029( C2627 C3029 ) C2629_=_C2630( C2629 C2630 ) C2629_=_C2631( C2629 C2631 ) C2629_=_C2632( C2629 C2632 ) C2629_=_C2633( C2629 C2633 ) \nC2629_=_C2635( C2629 C2635 ) C2629_=_C2636( C2629 C2636 ) C2629_=_C2637( C2629 C2637 ) C2629_=_C3259( C2629 C3259 ) C2629_=_C3260( C2629 C3260 ) C2630_=_C2631( C2630 C2631 ) \nC2630_=_C2632( C2630 C2632 ) C2630_=_C2633( C2630 C2633 ) C2630_=_C2635( C2630 C2635 ) C2630_=_C2636( C2630 C2636 ) C2630_=_C2637( C2630 C2637 ) C2630_=_C2757( C2630 C2757 ) \nC2630_=_C3245( C2630 C3245 ) C2630_=_C3283( C2630 C3283 ) C2631_=_C2632( C2631 C2632 ) C2631_=_C2633( C2631 C2633 ) C2631_=_C2635( C2631 C2635 ) C2631_=_C2636( C2631 C2636 ) \nC2631_=_C2637( C2631 C2637 ) C2631_=_C3419( C2631 C3419 ) C2631_=_C3424( C2631 C3424 ) C2631_=_C3428( C2631 C3428 ) C2632_=_C2633( C2632 C2633 ) C2632_=_C2635( C2632 C2635 ) \nC2632_=_C2636( C2632 C2636 ) C2632_=_C2637( C2632 C2637 ) C2633_=_C2635( C2633 C2635 ) C2633_=_C2636( C2633 C2636 ) C2633_=_C2637( C2633 C2637 ) C2635_=_C2636( C2635 C2636 ) \nC2635_=_C2637( C2635 C2637 ) C2635_=_C3872( C2635 C3872 ) C2636_=_C2637( C2636 C2637 ) C2636_=_C3873( C2636 C3873 ) C2636_=_C3896( C2636 C3896 ) C2642_=_C2643( C2642 C2643 ) \nC2642_=_C2649( C2642 C2649 ) C2642_=_C2741( C2642 C2741 ) C2642_=_C2939( C2642 C2939 ) C2642_=_C3179( C2642 C3179 ) C2642_=_C3340( C2642 C3340 ) C2642_=_C3385( C2642 C3385 ) \nC2642_=_C3386( C2642 C3386 ) C2642_=_C3387( C2642 C3387 ) C2642_=_C3388( C2642 C3388 ) C2642_=_C3389( C2642 C3389 ) C2642_=_C3390( C2642 C3390 ) C2642_=_C3392( C2642 C3392 ) \nC2642_=_C3393( C2642 C3393 ) C2642_=_C3394( C2642 C3394 ) C2642_=_C3395( C2642 C3395 ) C2643_=_C2649( C2643 C2649 ) C2643_=_C2790( C2643 C2790 ) C2643_=_C3419( C2643 C3419 ) \nC2643_=_C3481( C2643 C3481 ) C2643_=_C3482( C2643 C3482 ) C2643_=_C3483( C2643 C3483 ) C2643_=_C3484( C2643 C3484 ) C2643_=_C3485( C2643 C3485 ) C2643_=_C3486( C2643 C3486 ) \nC2643_=_C3487( C2643 C3487 ) C2643_=_C3489( C2643 C3489 ) C2643_=_C3490( C2643 C3490 ) C2643_=_C3491( C2643 C3491 ) C2643_=_C3493( C2643 C3493 ) C2643_=_C3494( C2643 C3494 ) \nC2649_=_C2946( C2649 C2946 ) C2649_=_C3326( C2649 C3326 ) C2649_=_C3357( C2649 C3357 ) C2649_=_C3447( C2649 C3447 ) C2649_=_C3664( C2649 C3664 ) C2649_=_C3678( C2649 C3678 ) \nC2649_=_C3690( C2649 C3690 ) C2649_=_C3709( C2649 C3709 ) C2649_=_C3751( C2649 C3751 ) C2649_=_C3775( C2649 C3775 ) C2649_=_C3881( C2649 C3881 ) C2649_=_C3905( C2649 C3905 ) \nC2649_=_C3972( C2649 C3972 ) C2649_=_C4002( C2649 C4002 ) C2649_=_C4003( C2649 C4003 ) C2649_=_C4004( C2649 C4004 ) C2666_=_C2729( C2666 C2729 ) C2666_=_C3355( C2666 C3355 ) \nC2666_=_C3408( C2666 C3408 ) C2666_=_C3536( C2666 C3536 ) C2666_=_C3600( C2666 C3600 ) C2666_=_C3676( C2666 C3676 ) C2666_=_C3688( C2666 C3688 ) C2666_=_C3707( C2666 C3707 ) \nC2666_=_C3773( C2666 C3773 ) C2666_=_C3878( C2666 C3878 ) C2666_=_C3900( C2666 C3900 ) C2666_=_C3902( C2666 C3902 ) C2666_=_C3903( C2666 C3903 ) C2683_=_C2684( C2683 C2684 ) \nC2683_=_C2857( C2683 C2857 ) C2683_=_C3068( C2683 C3068 ) C2683_=_C3259( C2683 C3259 ) C2683_=_C3643( C2683 C3643 ) C2683_=_C3748( C2683 C3748 ) C2683_=_C3801( C2683 C3801 ) \nC2683_=_C3858( C2683 C3858 ) C2683_=_C3870( C2683 C3870 ) C2683_=_C3871(</w:t>
      </w:r>
    </w:p>
    <w:p>
      <w:pPr>
        <w:pStyle w:val="PreformattedText"/>
        <w:bidi w:val="0"/>
        <w:spacing w:before="0" w:after="0"/>
        <w:jc w:val="left"/>
        <w:rPr/>
      </w:pPr>
      <w:r>
        <w:rPr/>
        <w:t xml:space="preserve"> </w:t>
      </w:r>
      <w:r>
        <w:rPr/>
        <w:t>C2683 C3871 ) C2683_=_C3872( C2683 C3872 ) C2683_=_C3873( C2683 C3873 ) C2683_=_C3874( C2683 C3874 ) \nC2683_=_C3875( C2683 C3875 ) C2683_=_C3876( C2683 C3876 ) C2683_=_C3877( C2683 C3877 ) C2684_=_C2808( C2684 C2808 ) C2684_=_C2892( C2684 C2892 ) C2684_=_C3079( C2684 C3079 ) \nC2684_=_C3124( C2684 C3124 ) C2684_=_C3336( C2684 C3336 ) C2684_=_C3354( C2684 C3354 ) C2684_=_C3406( C2684 C3406 ) C2684_=_C3675( C2684 C3675 ) C2684_=_C3687( C2684 C3687 ) \nC2684_=_C3706( C2684 C3706 ) C2684_=_C3772( C2684 C3772 ) C2684_=_C3836( C2684 C3836 ) C2684_=_C3844( C2684 C3844 ) C2684_=_C3878( C2684 C3878 ) C2684_=_C3879( C2684 C3879 ) \nC2684_=_C3880( C2684 C3880 ) C2684_=_C3881( C2684 C3881 ) C2684_=_C3882( C2684 C3882 ) C2684_=_C3883( C2684 C3883 ) C2684_=_C3884( C2684 C3884 ) C2698_=_C2920( C2698 C2920 ) \nC2698_=_C3007( C2698 C3007 ) C2698_=_C3029( C2698 C3029 ) C2698_=_C3283( C2698 C3283 ) C2698_=_C3309( C2698 C3309 ) C2698_=_C3654( C2698 C3654 ) C2698_=_C3740( C2698 C3740 ) \nC2698_=_C3896( C2698 C3896 ) C2698_=_C3897( C2698 C3897 ) C2698_=_C3898( C2698 C3898 ) C2729_=_C2730( C2729 C2730 ) C2729_=_C3355( C2729 C3355 ) C2729_=_C3408( C2729 C3408 ) \nC2729_=_C3536( C2729 C3536 ) C2729_=_C3600( C2729 C3600 ) C2729_=_C3676( C2729 C3676 ) C2729_=_C3688( C2729 C3688 ) C2729_=_C3707( C2729 C3707 ) C2729_=_C3773( C2729 C3773 ) \nC2729_=_C3878( C2729 C3878 ) C2729_=_C3900( C2729 C3900 ) C2729_=_C3902( C2729 C3902 ) C2729_=_C3903( C2729 C3903 ) C2730_=_C2849( C2730 C2849 ) C2730_=_C2921( C2730 C2921 ) \nC2730_=_C2944( C2730 C2944 ) C2730_=_C3021( C2730 C3021 ) C2730_=_C3260( C2730 C3260 ) C2730_=_C3434( C2730 C3434 ) C2730_=_C3587( C2730 C3587 ) C2730_=_C3601( C2730 C3601 ) \nC2730_=_C3741( C2730 C3741 ) C2730_=_C3914( C2730 C3914 ) C2737_=_C2739( C2737 C2739 ) C2737_=_C2741( C2737 C2741 ) C2737_=_C2753( C2737 C2753 ) C2737_=_C2754( C2737 C2754 ) \nC2737_=_C2755( C2737 C2755 ) C2737_=_C2757( C2737 C2757 ) C2737_=_C2758( C2737 C2758 ) C2737_=_C2760( C2737 C2760 ) C2737_=_C2761( C2737 C2761 ) C2737_=_C2763( C2737 C2763 ) \nC2737_=_C2764( C2737 C2764 ) C2737_=_C2765( C2737 C2765 ) C2737_=_C2766( C2737 C2766 ) C2739_=_C2741( C2739 C2741 ) C2739_=_C2816( C2739 C2816 ) C2739_=_C2998( C2739 C2998 ) \nC2739_=_C3025( C2739 C3025 ) C2739_=_C3229( C2739 C3229 ) C2739_=_C3245( C2739 C3245 ) C2739_=_C3246( C2739 C3246 ) C2739_=_C3248( C2739 C3248 ) C2739_=_C3249( C2739 C3249 ) \nC2739_=_C3250( C2739 C3250 ) C2739_=_C3252( C2739 C3252 ) C2739_=_C3253( C2739 C3253 ) C2739_=_C3254( C2739 C3254 ) C2739_=_C3255( C2739 C3255 ) C2739_=_C3256( C2739 C3256 ) \nC2741_=_C2939( C2741 C2939 ) C2741_=_C3179( C2741 C3179 ) C2741_=_C3340( C2741 C3340 ) C2741_=_C3385( C2741 C3385 ) C2741_=_C3386( C2741 C3386 ) C2741_=_C3387( C2741 C3387 ) \nC2741_=_C3388( C2741 C3388 ) C2741_=_C3389( C2741 C3389 ) C2741_=_C3390( C2741 C3390 ) C2741_=_C3392( C2741 C3392 ) C2741_=_C3393( C2741 C3393 ) C2741_=_C3394( C2741 C3394 ) \nC2741_=_C3395( C2741 C3395 ) C2753_=_C2754( C2753 C2754 ) C2753_=_C2755( C2753 C2755 ) C2753_=_C2757( C2753 C2757 ) C2753_=_C2758( C2753 C2758 ) C2753_=_C2760( C2753 C2760 ) \nC2753_=_C2761( C2753 C2761 ) C2753_=_C2763( C2753 C2763 ) C2753_=_C2764( C2753 C2764 ) C2753_=_C2765( C2753 C2765 ) C2753_=_C2766( C2753 C2766 ) C2753_=_C2998( C2753 C2998 ) \nC2753_=_C3007( C2753 C3007 ) C2754_=_C2755( C2754 C2755 ) C2754_=_C2757( C2754 C2757 ) C2754_=_C2758( C2754 C2758 ) C2754_=_C2760( C2754 C2760 ) C2754_=_C2761( C2754 C2761 ) \nC2754_=_C2763( C2754 C2763 ) C2754_=_C2764( C2754 C2764 ) C2754_=_C2765( C2754 C2765 ) C2754_=_C2766( C2754 C2766 ) C2754_=_C3025( C2754 C3025 ) C2754_=_C3029( C2754 C3029 ) \nC2755_=_C2757( C2755 C2757 ) C2755_=_C2758( C2755 C2758 ) C2755_=_C2760( C2755 C2760 ) C2755_=_C2761( C2755 C2761 ) C2755_=_C2763( C2755 C2763 ) C2755_=_C2764( C2755 C2764 ) \nC2755_=_C2765( C2755 C2765 ) C2755_=_C2766( C2755 C2766 ) C2755_=_C3179( C2755 C3179 ) C2757_=_C2758( C2757 C2758 ) C2757_=_C2760( C2757 C2760 ) C2757_=_C2761( C2757 C2761 ) \nC2757_=_C2763( C2757 C2763 ) C2757_=_C2764( C2757 C2764 ) C2757_=_C2765( C2757 C2765 ) C2757_=_C2766( C2757 C2766 ) C2757_=_C3245( C2757 C3245 ) C2757_=_C3283( C2757 C3283 ) \nC2758_=_C2760( C2758 C2760 ) C2758_=_C2761( C2758 C2761 ) C2758_=_C2763( C2758 C2763 ) C2758_=_C2764( C2758 C2764 ) C2758_=_C2765( C2758 C2765 ) C2758_=_C2766( C2758 C2766 ) \nC2758_=_C3340( C2758 C3340 ) C2760_=_C2761( C2760 C2761 ) C2760_=_C2763( C2760 C2763 ) C2760_=_C2764( C2760 C2764 ) C2760_=_C2765( C2760 C2765 ) C2760_=_C2766( C2760 C2766 ) \nC2760_=_C3385( C2760 C3385 ) C2761_=_C2763( C2761 C2763 ) C2761_=_C2764( C2761 C2764 ) C2761_=_C2765( C2761 C2765 ) C2761_=_C2766( C2761 C2766 ) C2761_=_C3248( C2761 C3248 ) \nC2761_=_C3386( C2761 C3386 ) C2763_=_C2764( C2763 C2764 ) C2763_=_C2765( C2763 C2765 ) C2763_=_C2766( C2763 C2766 ) C2763_=_C3388( C2763 C3388 ) C2763_=_C3923( C2763 C3923 ) \nC2764_=_C2765( C2764 C2765 ) C2764_=_C2766( C2764 C2766 ) C2764_=_C3389( C2764 C3389 ) C2765_=_C2766( C2765 C2766 ) C2765_=_C3254( C2765 C3254 ) C2765_=_C3392( C2765 C3392 ) \nC2766_=_C3256( C2766 C3256 ) C2766_=_C3394( C2766 C3394 ) C2774_=_C2848( C2774 C2848 ) C2774_=_C3066( C2774 C3066 ) C2774_=_C3633( C2774 C3633 ) C2774_=_C3641( C2774 C3641 ) \nC2774_=_C3764( C2774 C3764 ) C2774_=_C3799( C2774 C3799 ) C2774_=_C3808( C2774 C3808 ) C2774_=_C3853( C2774 C3853 ) C2774_=_C3855( C2774 C3855 ) C2774_=_C3856( C2774 C3856 ) \nC2774_=_C3857( C2774 C3857 ) C2790_=_C3419( C2790 C3419 ) C2790_=_C3481( C2790 C3481 ) C2790_=_C3482( C2790 C3482 ) C2790_=_C3483( C2790 C3483 ) C2790_=_C3484( C2790 C3484 ) \nC2790_=_C3485( C2790 C3485 ) C2790_=_C3486( C2790 C3486 ) C2790_=_C3487( C2790 C3487 ) C2790_=_C3489( C2790 C3489 ) C2790_=_C3490( C2790 C3490 ) C2790_=_C3491( C2790 C3491 ) \nC2790_=_C3493( C2790 C3493 ) C2790_=_C3494( C2790 C3494 ) C2808_=_C2892( C2808 C2892 ) C2808_=_C3079( C2808 C3079 ) C2808_=_C3124( C2808 C3124 ) C2808_=_C3336( C2808 C3336 ) \nC2808_=_C3354( C2808 C3354 ) C2808_=_C3406( C2808 C3406 ) C2808_=_C3675( C2808 C3675 ) C2808_=_C3687( C2808 C3687 ) C2808_=_C3706( C2808 C3706 ) C2808_=_C3772( C2808 C3772 ) \nC2808_=_C3836( C2808 C3836 ) C2808_=_C3844( C2808 C3844 ) C2808_=_C3878( C2808 C3878 ) C2808_=_C3879( C2808 C3879 ) C2808_=_C3880( C2808 C3880 ) C2808_=_C3881( C2808 C3881 ) \nC2808_=_C3882( C2808 C3882 ) C2808_=_C3883( C2808 C3883 ) C2808_=_C3884( C2808 C3884 ) C2816_=_C2998( C2816 C2998 ) C2816_=_C3025( C2816 C3025 ) C2816_=_C3229( C2816 C3229 ) \nC2816_=_C3245( C2816 C3245 ) C2816_=_C3246( C2816 C3246 ) C2816_=_C3248( C2816 C3248 ) C2816_=_C3249( C2816 C3249 ) C2816_=_C3250( C2816 C3250 ) C2816_=_C3252( C2816 C3252 ) \nC2816_=_C3253( C2816 C3253 ) C2816_=_C3254( C2816 C3254 ) C2816_=_C3255( C2816 C3255 ) C2816_=_C3256( C2816 C3256 ) C2848_=_C2849( C2848 C2849 ) C2848_=_C3066( C2848 C3066 ) \nC2848_=_C3633( C2848 C3633 ) C2848_=_C3641( C2848 C3641 ) C2848_=_C3764( C2848 C3764 ) C2848_=_C3799( C2848 C3799 ) C2848_=_C3808( C2848 C3808 ) C2848_=_C3853( C2848 C3853 ) \nC2848_=_C3855( C2848 C3855 ) C2848_=_C3856( C2848 C3856 ) C2848_=_C3857( C2848 C3857 ) C2849_=_C2921( C2849 C2921 ) C2849_=_C2944( C2849 C2944 ) C2849_=_C3021( C2849 C3021 ) \nC2849_=_C3260( C2849 C3260 ) C2849_=_C3434( C2849 C3434 ) C2849_=_C3587( C2849 C3587 ) C2849_=_C3601( C2849 C3601 ) C2849_=_C3741( C2849 C3741 ) C2849_=_C3914( C2849 C3914 ) \nC2857_=_C3068( C2857 C3068 ) C2857_=_C3259( C2857 C3259 ) C2857_=_C3643( C2857 C3643 ) C2857_=_C3748( C2857 C3748 ) C2857_=_C3801( C2857 C3801 ) C2857_=_C3858( C2857 C3858 ) \nC2857_=_C3870( C2857 C3870 ) C2857_=_C3871( C2857 C3871 ) C2857_=_C3872( C2857 C3872 ) C2857_=_C3873( C2857 C3873 ) C2857_=_C3874( C2857 C3874 ) C2857_=_C3875( C2857 C3875 ) \nC2857_=_C3876( C2857 C3876 ) C2857_=_C3877( C2857 C3877 ) C2892_=_C2894( C2892 C2894 ) C2892_=_C3079( C2892 C3079 ) C2892_=_C3124( C2892 C3124 ) C2892_=_C3336( C2892 C3336 ) \nC2892_=_C3354( C2892 C3354 ) C2892_=_C3406( C2892 C3406 ) C2892_=_C3675( C2892 C3675 ) C2892_=_C3687( C2892 C3687 ) C2892_=_C3706( C2892 C3706 ) C2892_=_C3772( C2892 C3772 ) \nC2892_=_C3836( C2892 C3836 ) C2892_=_C3844( C2892 C3844 ) C2892_=_C3878( C2892 C3878 ) C2892_=_C3879( C2892 C3879 ) C2892_=_C3880( C2892 C3880 ) C2892_=_C3881( C2892 C3881 ) \nC2892_=_C3882( C2892 C3882 ) C2892_=_C3883( C2892 C3883 ) C2892_=_C3884( C2892 C3884 ) C2894_=_C2933( C2894 C2933 ) C2894_=_C3397( C2894 C3397 ) C2894_=_C3424( C2894 C3424 ) \nC2894_=_C3577( C2894 C3577 ) C2894_=_C3716( C2894 C3716 ) C2894_=_C3885( C2894 C3885 ) C2894_=_C3916( C2894 C3916 ) C2894_=_C3917( C2894 C3917 ) C2920_=_C2921( C2920 C2921 ) \nC2920_=_C2922( C2920 C2922 ) C2920_=_C2923( C2920 C2923 ) C2920_=_C3007( C2920 C3007 ) C2920_=_C3029( C2920 C3029 ) C2920_=_C3283( C2920 C3283 ) C2920_=_C3309( C2920 C3309 ) \nC2920_=_C3654( C2920 C3654 ) C2920_=_C3740( C2920 C3740 ) C2920_=_C3896( C2920 C3896 ) C2920_=_C3897( C2920 C3897 ) C2920_=_C3898( C2920 C3898 ) C2921_=_C2922( C2921 C2922 ) \nC2921_=_C2923( C2921 C2923 ) C2921_=_C2944( C2921 C2944 ) C2921_=_C3021( C2921 C3021 ) C2921_=_C3260( C2921 C3260 ) C2921_=_C3434( C2921 C3434 ) C2921_=_C3587( C2921 C3587 ) \nC2921_=_C3601( C2921 C3601 ) C2921_=_C3741( C2921 C3741 ) C2921_=_C3914( C2921 C3914 ) C2922_=_C2923( C2922 C2923 ) C2922_=_C3135( C2922 C3135 ) C2922_=_C3663( C2922 C3663 ) \nC2922_=_C3677( C2922 C3677 ) C2922_=_C3845( C2922 C3845 ) C2922_=_C3859( C2922 C3859 ) C2922_=_C3928( C2922 C3928 ) C2922_=_C3929( C2922 C3929 ) C2922_=_C3930( C2922 C3930 ) \nC2922_=_C3931( C2922 C3931 ) C2922_=_C3933( C2922 C3933 ) C2923_=_C3140( C2923 C3140 ) C2923_=_C3228( C2923 C3228 ) C2923_=_C3428( C2923 C3428 ) C2923_=_C3567( C2923 C3567 ) \nC2923_=_C3582( C2923 C3582 ) C2923_=_C3720( C2923 C3720 ) C2923_=_C3747( C2923 C3747 ) C2923_=_C3798( C2923 C3798 ) C2923_=_C3861( C2923 C3861 ) C2923_=_C3889( C2923 C3889 ) \nC2923_=_C3923( C2923 C3923 ) C2923_=_C3961( C2923 C3961 ) C2923_=_C4049( C2923 C4049 ) C2923_=_C4095( C2923 C4095 ) C2933_=_C3397(</w:t>
      </w:r>
    </w:p>
    <w:p>
      <w:pPr>
        <w:pStyle w:val="PreformattedText"/>
        <w:bidi w:val="0"/>
        <w:spacing w:before="0" w:after="0"/>
        <w:jc w:val="left"/>
        <w:rPr/>
      </w:pPr>
      <w:r>
        <w:rPr/>
        <w:t xml:space="preserve"> </w:t>
      </w:r>
      <w:r>
        <w:rPr/>
        <w:t>C2933 C3397 ) C2933_=_C3424( C2933 C3424 ) \nC2933_=_C3577( C2933 C3577 ) C2933_=_C3716( C2933 C3716 ) C2933_=_C3885( C2933 C3885 ) C2933_=_C3916( C2933 C3916 ) C2933_=_C3917( C2933 C3917 ) C2939_=_C2944( C2939 C2944 ) \nC2939_=_C2946( C2939 C2946 ) C2939_=_C3179( C2939 C3179 ) C2939_=_C3340( C2939 C3340 ) C2939_=_C3385( C2939 C3385 ) C2939_=_C3386( C2939 C3386 ) C2939_=_C3387( C2939 C3387 ) \nC2939_=_C3388( C2939 C3388 ) C2939_=_C3389( C2939 C3389 ) C2939_=_C3390( C2939 C3390 ) C2939_=_C3392( C2939 C3392 ) C2939_=_C3393( C2939 C3393 ) C2939_=_C3394( C2939 C3394 ) \nC2939_=_C3395( C2939 C3395 ) C2944_=_C2946( C2944 C2946 ) C2944_=_C3021( C2944 C3021 ) C2944_=_C3260( C2944 C3260 ) C2944_=_C3434( C2944 C3434 ) C2944_=_C3587( C2944 C3587 ) \nC2944_=_C3601( C2944 C3601 ) C2944_=_C3741( C2944 C3741 ) C2944_=_C3914( C2944 C3914 ) C2946_=_C3326( C2946 C3326 ) C2946_=_C3357( C2946 C3357 ) C2946_=_C3447( C2946 C3447 ) \nC2946_=_C3664( C2946 C3664 ) C2946_=_C3678( C2946 C3678 ) C2946_=_C3690( C2946 C3690 ) C2946_=_C3709( C2946 C3709 ) C2946_=_C3751( C2946 C3751 ) C2946_=_C3775( C2946 C3775 ) \nC2946_=_C3881( C2946 C3881 ) C2946_=_C3905( C2946 C3905 ) C2946_=_C3972( C2946 C3972 ) C2946_=_C4002( C2946 C4002 ) C2946_=_C4003( C2946 C4003 ) C2946_=_C4004( C2946 C4004 ) \nC2998_=_C3007( C2998 C3007 ) C2998_=_C3025( C2998 C3025 ) C2998_=_C3229( C2998 C3229 ) C2998_=_C3245( C2998 C3245 ) C2998_=_C3246( C2998 C3246 ) C2998_=_C3248( C2998 C3248 ) \nC2998_=_C3249( C2998 C3249 ) C2998_=_C3250( C2998 C3250 ) C2998_=_C3252( C2998 C3252 ) C2998_=_C3253( C2998 C3253 ) C2998_=_C3254( C2998 C3254 ) C2998_=_C3255( C2998 C3255 ) \nC2998_=_C3256( C2998 C3256 ) C3007_=_C3029( C3007 C3029 ) C3007_=_C3283( C3007 C3283 ) C3007_=_C3309( C3007 C3309 ) C3007_=_C3654( C3007 C3654 ) C3007_=_C3740( C3007 C3740 ) \nC3007_=_C3896( C3007 C3896 ) C3007_=_C3897( C3007 C3897 ) C3007_=_C3898( C3007 C3898 ) C3021_=_C3260( C3021 C3260 ) C3021_=_C3434( C3021 C3434 ) C3021_=_C3587( C3021 C3587 ) \nC3021_=_C3601( C3021 C3601 ) C3021_=_C3741( C3021 C3741 ) C3021_=_C3914( C3021 C3914 ) C3025_=_C3029( C3025 C3029 ) C3025_=_C3229( C3025 C3229 ) C3025_=_C3245( C3025 C3245 ) \nC3025_=_C3246( C3025 C3246 ) C3025_=_C3248( C3025 C3248 ) C3025_=_C3249( C3025 C3249 ) C3025_=_C3250( C3025 C3250 ) C3025_=_C3252( C3025 C3252 ) C3025_=_C3253( C3025 C3253 ) \nC3025_=_C3254( C3025 C3254 ) C3025_=_C3255( C3025 C3255 ) C3025_=_C3256( C3025 C3256 ) C3029_=_C3283( C3029 C3283 ) C3029_=_C3309( C3029 C3309 ) C3029_=_C3654( C3029 C3654 ) \nC3029_=_C3740( C3029 C3740 ) C3029_=_C3896( C3029 C3896 ) C3029_=_C3897( C3029 C3897 ) C3029_=_C3898( C3029 C3898 ) C3066_=_C3068( C3066 C3068 ) C3066_=_C3633( C3066 C3633 ) \nC3066_=_C3641( C3066 C3641 ) C3066_=_C3764( C3066 C3764 ) C3066_=_C3799( C3066 C3799 ) C3066_=_C3808( C3066 C3808 ) C3066_=_C3853( C3066 C3853 ) C3066_=_C3855( C3066 C3855 ) \nC3066_=_C3856( C3066 C3856 ) C3066_=_C3857( C3066 C3857 ) C3068_=_C3259( C3068 C3259 ) C3068_=_C3643( C3068 C3643 ) C3068_=_C3748( C3068 C3748 ) C3068_=_C3801( C3068 C3801 ) \nC3068_=_C3858( C3068 C3858 ) C3068_=_C3870( C3068 C3870 ) C3068_=_C3871( C3068 C3871 ) C3068_=_C3872( C3068 C3872 ) C3068_=_C3873( C3068 C3873 ) C3068_=_C3874( C3068 C3874 ) \nC3068_=_C3875( C3068 C3875 ) C3068_=_C3876( C3068 C3876 ) C3068_=_C3877( C3068 C3877 ) C3079_=_C3124( C3079 C3124 ) C3079_=_C3336( C3079 C3336 ) C3079_=_C3354( C3079 C3354 ) \nC3079_=_C3406( C3079 C3406 ) C3079_=_C3675( C3079 C3675 ) C3079_=_C3687( C3079 C3687 ) C3079_=_C3706( C3079 C3706 ) C3079_=_C3772( C3079 C3772 ) C3079_=_C3836( C3079 C3836 ) \nC3079_=_C3844( C3079 C3844 ) C3079_=_C3878( C3079 C3878 ) C3079_=_C3879( C3079 C3879 ) C3079_=_C3880( C3079 C3880 ) C3079_=_C3881( C3079 C3881 ) C3079_=_C3882( C3079 C3882 ) \nC3079_=_C3883( C3079 C3883 ) C3079_=_C3884( C3079 C3884 ) C3124_=_C3336( C3124 C3336 ) C3124_=_C3354( C3124 C3354 ) C3124_=_C3406( C3124 C3406 ) C3124_=_C3675( C3124 C3675 ) \nC3124_=_C3687( C3124 C3687 ) C3124_=_C3706( C3124 C3706 ) C3124_=_C3772( C3124 C3772 ) C3124_=_C3836( C3124 C3836 ) C3124_=_C3844( C3124 C3844 ) C3124_=_C3878( C3124 C3878 ) \nC3124_=_C3879( C3124 C3879 ) C3124_=_C3880( C3124 C3880 ) C3124_=_C3881( C3124 C3881 ) C3124_=_C3882( C3124 C3882 ) C3124_=_C3883( C3124 C3883 ) C3124_=_C3884( C3124 C3884 ) \nC3135_=_C3140( C3135 C3140 ) C3135_=_C3663( C3135 C3663 ) C3135_=_C3677( C3135 C3677 ) C3135_=_C3845( C3135 C3845 ) C3135_=_C3859( C3135 C3859 ) C3135_=_C3928( C3135 C3928 ) \nC3135_=_C3929( C3135 C3929 ) C3135_=_C3930( C3135 C3930 ) C3135_=_C3931( C3135 C3931 ) C3135_=_C3933( C3135 C3933 ) C3140_=_C3228( C3140 C3228 ) C3140_=_C3428( C3140 C3428 ) \nC3140_=_C3567( C3140 C3567 ) C3140_=_C3582( C3140 C3582 ) C3140_=_C3720( C3140 C3720 ) C3140_=_C3747( C3140 C3747 ) C3140_=_C3798( C3140 C3798 ) C3140_=_C3861( C3140 C3861 ) \nC3140_=_C3889( C3140 C3889 ) C3140_=_C3923( C3140 C3923 ) C3140_=_C3961( C3140 C3961 ) C3140_=_C4049( C3140 C4049 ) C3140_=_C4095( C3140 C4095 ) C3179_=_C3340( C3179 C3340 ) \nC3179_=_C3385( C3179 C3385 ) C3179_=_C3386( C3179 C3386 ) C3179_=_C3387( C3179 C3387 ) C3179_=_C3388( C3179 C3388 ) C3179_=_C3389( C3179 C3389 ) C3179_=_C3390( C3179 C3390 ) \nC3179_=_C3392( C3179 C3392 ) C3179_=_C3393( C3179 C3393 ) C3179_=_C3394( C3179 C3394 ) C3179_=_C3395( C3179 C3395 ) C3228_=_C3428( C3228 C3428 ) C3228_=_C3567( C3228 C3567 ) \nC3228_=_C3582( C3228 C3582 ) C3228_=_C3720( C3228 C3720 ) C3228_=_C3747( C3228 C3747 ) C3228_=_C3798( C3228 C3798 ) C3228_=_C3861( C3228 C3861 ) C3228_=_C3889( C3228 C3889 ) \nC3228_=_C3923( C3228 C3923 ) C3228_=_C3961( C3228 C3961 ) C3228_=_C4049( C3228 C4049 ) C3228_=_C4095( C3228 C4095 ) C3229_=_C3245( C3229 C3245 ) C3229_=_C3246( C3229 C3246 ) \nC3229_=_C3248( C3229 C3248 ) C3229_=_C3249( C3229 C3249 ) C3229_=_C3250( C3229 C3250 ) C3229_=_C3252( C3229 C3252 ) C3229_=_C3253( C3229 C3253 ) C3229_=_C3254( C3229 C3254 ) \nC3229_=_C3255( C3229 C3255 ) C3229_=_C3256( C3229 C3256 ) C3245_=_C3246( C3245 C3246 ) C3245_=_C3248( C3245 C3248 ) C3245_=_C3249( C3245 C3249 ) C3245_=_C3250( C3245 C3250 ) \nC3245_=_C3252( C3245 C3252 ) C3245_=_C3253( C3245 C3253 ) C3245_=_C3254( C3245 C3254 ) C3245_=_C3255( C3245 C3255 ) C3245_=_C3256( C3245 C3256 ) C3245_=_C3283( C3245 C3283 ) \nC3246_=_C3248( C3246 C3248 ) C3246_=_C3249( C3246 C3249 ) C3246_=_C3250( C3246 C3250 ) C3246_=_C3252( C3246 C3252 ) C3246_=_C3253( C3246 C3253 ) C3246_=_C3254( C3246 C3254 ) \nC3246_=_C3255( C3246 C3255 ) C3246_=_C3256( C3246 C3256 ) C3248_=_C3249( C3248 C3249 ) C3248_=_C3250( C3248 C3250 ) C3248_=_C3252( C3248 C3252 ) C3248_=_C3253( C3248 C3253 ) \nC3248_=_C3254( C3248 C3254 ) C3248_=_C3255( C3248 C3255 ) C3248_=_C3256( C3248 C3256 ) C3248_=_C3386( C3248 C3386 ) C3249_=_C3250( C3249 C3250 ) C3249_=_C3252( C3249 C3252 ) \nC3249_=_C3253( C3249 C3253 ) C3249_=_C3254( C3249 C3254 ) C3249_=_C3255( C3249 C3255 ) C3249_=_C3256( C3249 C3256 ) C3250_=_C3252( C3250 C3252 ) C3250_=_C3253( C3250 C3253 ) \nC3250_=_C3254( C3250 C3254 ) C3250_=_C3255( C3250 C3255 ) C3250_=_C3256( C3250 C3256 ) C3252_=_C3253( C3252 C3253 ) C3252_=_C3254( C3252 C3254 ) C3252_=_C3255( C3252 C3255 ) \nC3252_=_C3256( C3252 C3256 ) C3253_=_C3254( C3253 C3254 ) C3253_=_C3255( C3253 C3255 ) C3253_=_C3256( C3253 C3256 ) C3253_=_C3902( C3253 C3902 ) C3253_=_C3914( C3253 C3914 ) \nC3254_=_C3255( C3254 C3255 ) C3254_=_C3256( C3254 C3256 ) C3254_=_C3392( C3254 C3392 ) C3255_=_C3256( C3255 C3256 ) C3255_=_C3874( C3255 C3874 ) C3256_=_C3394( C3256 C3394 ) \nC3259_=_C3260( C3259 C3260 ) C3259_=_C3643( C3259 C3643 ) C3259_=_C3748( C3259 C3748 ) C3259_=_C3801( C3259 C3801 ) C3259_=_C3858( C3259 C3858 ) C3259_=_C3870( C3259 C3870 ) \nC3259_=_C3871( C3259 C3871 ) C3259_=_C3872( C3259 C3872 ) C3259_=_C3873( C3259 C3873 ) C3259_=_C3874( C3259 C3874 ) C3259_=_C3875( C3259 C3875 ) C3259_=_C3876( C3259 C3876 ) \nC3259_=_C3877( C3259 C3877 ) C3260_=_C3434( C3260 C3434 ) C3260_=_C3587( C3260 C3587 ) C3260_=_C3601( C3260 C3601 ) C3260_=_C3741( C3260 C3741 ) C3260_=_C3914( C3260 C3914 ) \nC3283_=_C3309( C3283 C3309 ) C3283_=_C3654( C3283 C3654 ) C3283_=_C3740( C3283 C3740 ) C3283_=_C3896( C3283 C3896 ) C3283_=_C3897( C3283 C3897 ) C3283_=_C3898( C3283 C3898 ) \nC3309_=_C3654( C3309 C3654 ) C3309_=_C3740( C3309 C3740 ) C3309_=_C3896( C3309 C3896 ) C3309_=_C3897( C3309 C3897 ) C3309_=_C3898( C3309 C3898 ) C3326_=_C3357( C3326 C3357 ) \nC3326_=_C3447( C3326 C3447 ) C3326_=_C3664( C3326 C3664 ) C3326_=_C3678( C3326 C3678 ) C3326_=_C3690( C3326 C3690 ) C3326_=_C3709( C3326 C3709 ) C3326_=_C3751( C3326 C3751 ) \nC3326_=_C3775( C3326 C3775 ) C3326_=_C3881( C3326 C3881 ) C3326_=_C3905( C3326 C3905 ) C3326_=_C3972( C3326 C3972 ) C3326_=_C4002( C3326 C4002 ) C3326_=_C4003( C3326 C4003 ) \nC3326_=_C4004( C3326 C4004 ) C3336_=_C3354( C3336 C3354 ) C3336_=_C3406( C3336 C3406 ) C3336_=_C3675( C3336 C3675 ) C3336_=_C3687( C3336 C3687 ) C3336_=_C3706( C3336 C3706 ) \nC3336_=_C3772( C3336 C3772 ) C3336_=_C3836( C3336 C3836 ) C3336_=_C3844( C3336 C3844 ) C3336_=_C3878( C3336 C3878 ) C3336_=_C3879( C3336 C3879 ) C3336_=_C3880( C3336 C3880 ) \nC3336_=_C3881( C3336 C3881 ) C3336_=_C3882( C3336 C3882 ) C3336_=_C3883( C3336 C3883 ) C3336_=_C3884( C3336 C3884 ) C3340_=_C3385( C3340 C3385 ) C3340_=_C3386( C3340 C3386 ) \nC3340_=_C3387( C3340 C3387 ) C3340_=_C3388( C3340 C3388 ) C3340_=_C3389( C3340 C3389 ) C3340_=_C3390( C3340 C3390 ) C3340_=_C3392( C3340 C3392 ) C3340_=_C3393( C3340 C3393 ) \nC3340_=_C3394( C3340 C3394 ) C3340_=_C3395( C3340 C3395 ) C3354_=_C3355( C3354 C3355 ) C3354_=_C3357( C3354 C3357 ) C3354_=_C3406( C3354 C3406 ) C3354_=_C3675( C3354 C3675 ) \nC3354_=_C3687( C3354 C3687 ) C3354_=_C3706( C3354 C3706 ) C3354_=_C3772( C3354 C3772 ) C3354_=_C3836( C3354 C3836 ) C3354_=_C3844( C3354 C3844 ) C3354_=_C3878( C3354 C3878 ) \nC3354_=_C3879( C3354 C3879 ) C3354_=_C3880( C3354 C3880 ) C3354_=_C3881( C3354 C3881 ) C3354_=_C3882( C3354 C3882 ) C3354_=_C3883( C3354 C3883 ) C3354_=_C3884( C3354 C3884 ) \nC3355_=_C3357(</w:t>
      </w:r>
    </w:p>
    <w:p>
      <w:pPr>
        <w:pStyle w:val="PreformattedText"/>
        <w:bidi w:val="0"/>
        <w:spacing w:before="0" w:after="0"/>
        <w:jc w:val="left"/>
        <w:rPr/>
      </w:pPr>
      <w:r>
        <w:rPr/>
        <w:t xml:space="preserve"> </w:t>
      </w:r>
      <w:r>
        <w:rPr/>
        <w:t>C3355 C3357 ) C3355_=_C3408( C3355 C3408 ) C3355_=_C3536( C3355 C3536 ) C3355_=_C3600( C3355 C3600 ) C3355_=_C3676( C3355 C3676 ) C3355_=_C3688( C3355 C3688 ) \nC3355_=_C3707( C3355 C3707 ) C3355_=_C3773( C3355 C3773 ) C3355_=_C3878( C3355 C3878 ) C3355_=_C3900( C3355 C3900 ) C3355_=_C3902( C3355 C3902 ) C3355_=_C3903( C3355 C3903 ) \nC3357_=_C3447( C3357 C3447 ) C3357_=_C3664( C3357 C3664 ) C3357_=_C3678( C3357 C3678 ) C3357_=_C3690( C3357 C3690 ) C3357_=_C3709( C3357 C3709 ) C3357_=_C3751( C3357 C3751 ) \nC3357_=_C3775( C3357 C3775 ) C3357_=_C3881( C3357 C3881 ) C3357_=_C3905( C3357 C3905 ) C3357_=_C3972( C3357 C3972 ) C3357_=_C4002( C3357 C4002 ) C3357_=_C4003( C3357 C4003 ) \nC3357_=_C4004( C3357 C4004 ) C3385_=_C3386( C3385 C3386 ) C3385_=_C3387( C3385 C3387 ) C3385_=_C3388( C3385 C3388 ) C3385_=_C3389( C3385 C3389 ) C3385_=_C3390( C3385 C3390 ) \nC3385_=_C3392( C3385 C3392 ) C3385_=_C3393( C3385 C3393 ) C3385_=_C3394( C3385 C3394 ) C3385_=_C3395( C3385 C3395 ) C3386_=_C3387( C3386 C3387 ) C3386_=_C3388( C3386 C3388 ) \nC3386_=_C3389( C3386 C3389 ) C3386_=_C3390( C3386 C3390 ) C3386_=_C3392( C3386 C3392 ) C3386_=_C3393( C3386 C3393 ) C3386_=_C3394( C3386 C3394 ) C3386_=_C3395( C3386 C3395 ) \nC3387_=_C3388( C3387 C3388 ) C3387_=_C3389( C3387 C3389 ) C3387_=_C3390( C3387 C3390 ) C3387_=_C3392( C3387 C3392 ) C3387_=_C3393( C3387 C3393 ) C3387_=_C3394( C3387 C3394 ) \nC3387_=_C3395( C3387 C3395 ) C3387_=_C3748( C3387 C3748 ) C3387_=_C3751( C3387 C3751 ) C3388_=_C3389( C3388 C3389 ) C3388_=_C3390( C3388 C3390 ) C3388_=_C3392( C3388 C3392 ) \nC3388_=_C3393( C3388 C3393 ) C3388_=_C3394( C3388 C3394 ) C3388_=_C3395( C3388 C3395 ) C3388_=_C3923( C3388 C3923 ) C3389_=_C3390( C3389 C3390 ) C3389_=_C3392( C3389 C3392 ) \nC3389_=_C3393( C3389 C3393 ) C3389_=_C3394( C3389 C3394 ) C3389_=_C3395( C3389 C3395 ) C3390_=_C3392( C3390 C3392 ) C3390_=_C3393( C3390 C3393 ) C3390_=_C3394( C3390 C3394 ) \nC3390_=_C3395( C3390 C3395 ) C3390_=_C3972( C3390 C3972 ) C3392_=_C3393( C3392 C3393 ) C3392_=_C3394( C3392 C3394 ) C3392_=_C3395( C3392 C3395 ) C3393_=_C3394( C3393 C3394 ) \nC3393_=_C3395( C3393 C3395 ) C3393_=_C4002( C3393 C4002 ) C3394_=_C3395( C3394 C3395 ) C3395_=_C3898( C3395 C3898 ) C3395_=_C4004( C3395 C4004 ) C3397_=_C3424( C3397 C3424 ) \nC3397_=_C3577( C3397 C3577 ) C3397_=_C3716( C3397 C3716 ) C3397_=_C3885( C3397 C3885 ) C3397_=_C3916( C3397 C3916 ) C3397_=_C3917( C3397 C3917 ) C3406_=_C3408( C3406 C3408 ) \nC3406_=_C3675( C3406 C3675 ) C3406_=_C3687( C3406 C3687 ) C3406_=_C3706( C3406 C3706 ) C3406_=_C3772( C3406 C3772 ) C3406_=_C3836( C3406 C3836 ) C3406_=_C3844( C3406 C3844 ) \nC3406_=_C3878( C3406 C3878 ) C3406_=_C3879( C3406 C3879 ) C3406_=_C3880( C3406 C3880 ) C3406_=_C3881( C3406 C3881 ) C3406_=_C3882( C3406 C3882 ) C3406_=_C3883( C3406 C3883 ) \nC3406_=_C3884( C3406 C3884 ) C3408_=_C3536( C3408 C3536 ) C3408_=_C3600( C3408 C3600 ) C3408_=_C3676( C3408 C3676 ) C3408_=_C3688( C3408 C3688 ) C3408_=_C3707( C3408 C3707 ) \nC3408_=_C3773( C3408 C3773 ) C3408_=_C3878( C3408 C3878 ) C3408_=_C3900( C3408 C3900 ) C3408_=_C3902( C3408 C3902 ) C3408_=_C3903( C3408 C3903 ) C3419_=_C3424( C3419 C3424 ) \nC3419_=_C3428( C3419 C3428 ) C3419_=_C3481( C3419 C3481 ) C3419_=_C3482( C3419 C3482 ) C3419_=_C3483( C3419 C3483 ) C3419_=_C3484( C3419 C3484 ) C3419_=_C3485( C3419 C3485 ) \nC3419_=_C3486( C3419 C3486 ) C3419_=_C3487( C3419 C3487 ) C3419_=_C3489( C3419 C3489 ) C3419_=_C3490( C3419 C3490 ) C3419_=_C3491( C3419 C3491 ) C3419_=_C3493( C3419 C3493 ) \nC3419_=_C3494( C3419 C3494 ) C3424_=_C3428( C3424 C3428 ) C3424_=_C3577( C3424 C3577 ) C3424_=_C3716( C3424 C3716 ) C3424_=_C3885( C3424 C3885 ) C3424_=_C3916( C3424 C3916 ) \nC3424_=_C3917( C3424 C3917 ) C3428_=_C3567( C3428 C3567 ) C3428_=_C3582( C3428 C3582 ) C3428_=_C3720( C3428 C3720 ) C3428_=_C3747( C3428 C3747 ) C3428_=_C3798( C3428 C3798 ) \nC3428_=_C3861( C3428 C3861 ) C3428_=_C3889( C3428 C3889 ) C3428_=_C3923( C3428 C3923 ) C3428_=_C3961( C3428 C3961 ) C3428_=_C4049( C3428 C4049 ) C3428_=_C4095( C3428 C4095 ) \nC3434_=_C3587( C3434 C3587 ) C3434_=_C3601( C3434 C3601 ) C3434_=_C3741( C3434 C3741 ) C3434_=_C3914( C3434 C3914 ) C3447_=_C3664( C3447 C3664 ) C3447_=_C3678( C3447 C3678 ) \nC3447_=_C3690( C3447 C3690 ) C3447_=_C3709( C3447 C3709 ) C3447_=_C3751( C3447 C3751 ) C3447_=_C3775( C3447 C3775 ) C3447_=_C3881( C3447 C3881 ) C3447_=_C3905( C3447 C3905 ) \nC3447_=_C3972( C3447 C3972 ) C3447_=_C4002( C3447 C4002 ) C3447_=_C4003( C3447 C4003 ) C3447_=_C4004( C3447 C4004 ) C3481_=_C3482( C3481 C3482 ) C3481_=_C3483( C3481 C3483 ) \nC3481_=_C3484( C3481 C3484 ) C3481_=_C3485( C3481 C3485 ) C3481_=_C3486( C3481 C3486 ) C3481_=_C3487( C3481 C3487 ) C3481_=_C3489( C3481 C3489 ) C3481_=_C3490( C3481 C3490 ) \nC3481_=_C3491( C3481 C3491 ) C3481_=_C3493( C3481 C3493 ) C3481_=_C3494( C3481 C3494 ) C3482_=_C3483( C3482 C3483 ) C3482_=_C3484( C3482 C3484 ) C3482_=_C3485( C3482 C3485 ) \nC3482_=_C3486( C3482 C3486 ) C3482_=_C3487( C3482 C3487 ) C3482_=_C3489( C3482 C3489 ) C3482_=_C3490( C3482 C3490 ) C3482_=_C3491( C3482 C3491 ) C3482_=_C3493( C3482 C3493 ) \nC3482_=_C3494( C3482 C3494 ) C3482_=_C3577( C3482 C3577 ) C3482_=_C3582( C3482 C3582 ) C3483_=_C3484( C3483 C3484 ) C3483_=_C3485( C3483 C3485 ) C3483_=_C3486( C3483 C3486 ) \nC3483_=_C3487( C3483 C3487 ) C3483_=_C3489( C3483 C3489 ) C3483_=_C3490( C3483 C3490 ) C3483_=_C3491( C3483 C3491 ) C3483_=_C3493( C3483 C3493 ) C3483_=_C3494( C3483 C3494 ) \nC3484_=_C3485( C3484 C3485 ) C3484_=_C3486( C3484 C3486 ) C3484_=_C3487( C3484 C3487 ) C3484_=_C3489( C3484 C3489 ) C3484_=_C3490( C3484 C3490 ) C3484_=_C3491( C3484 C3491 ) \nC3484_=_C3493( C3484 C3493 ) C3484_=_C3494( C3484 C3494 ) C3484_=_C3633( C3484 C3633 ) C3485_=_C3486( C3485 C3486 ) C3485_=_C3487( C3485 C3487 ) C3485_=_C3489( C3485 C3489 ) \nC3485_=_C3490( C3485 C3490 ) C3485_=_C3491( C3485 C3491 ) C3485_=_C3493( C3485 C3493 ) C3485_=_C3494( C3485 C3494 ) C3485_=_C3716( C3485 C3716 ) C3485_=_C3720( C3485 C3720 ) \nC3486_=_C3487( C3486 C3487 ) C3486_=_C3489( C3486 C3489 ) C3486_=_C3490( C3486 C3490 ) C3486_=_C3491( C3486 C3491 ) C3486_=_C3493( C3486 C3493 ) C3486_=_C3494( C3486 C3494 ) \nC3486_=_C3799( C3486 C3799 ) C3486_=_C3801( C3486 C3801 ) C3487_=_C3489( C3487 C3489 ) C3487_=_C3490( C3487 C3490 ) C3487_=_C3491( C3487 C3491 ) C3487_=_C3493( C3487 C3493 ) \nC3487_=_C3494( C3487 C3494 ) C3487_=_C3885( C3487 C3885 ) C3487_=_C3889( C3487 C3889 ) C3489_=_C3490( C3489 C3490 ) C3489_=_C3491( C3489 C3491 ) C3489_=_C3493( C3489 C3493 ) \nC3489_=_C3494( C3489 C3494 ) C3489_=_C3916( C3489 C3916 ) C3489_=_C3961( C3489 C3961 ) C3490_=_C3491( C3490 C3491 ) C3490_=_C3493( C3490 C3493 ) C3490_=_C3494( C3490 C3494 ) \nC3491_=_C3493( C3491 C3493 ) C3491_=_C3494( C3491 C3494 ) C3491_=_C4095( C3491 C4095 ) C3493_=_C3494( C3493 C3494 ) C3536_=_C3600( C3536 C3600 ) C3536_=_C3676( C3536 C3676 ) \nC3536_=_C3688( C3536 C3688 ) C3536_=_C3707( C3536 C3707 ) C3536_=_C3773( C3536 C3773 ) C3536_=_C3878( C3536 C3878 ) C3536_=_C3900( C3536 C3900 ) C3536_=_C3902( C3536 C3902 ) \nC3536_=_C3903( C3536 C3903 ) C3567_=_C3582( C3567 C3582 ) C3567_=_C3720( C3567 C3720 ) C3567_=_C3747( C3567 C3747 ) C3567_=_C3798( C3567 C3798 ) C3567_=_C3861( C3567 C3861 ) \nC3567_=_C3889( C3567 C3889 ) C3567_=_C3923( C3567 C3923 ) C3567_=_C3961( C3567 C3961 ) C3567_=_C4049( C3567 C4049 ) C3567_=_C4095( C3567 C4095 ) C3577_=_C3582( C3577 C3582 ) \nC3577_=_C3716( C3577 C3716 ) C3577_=_C3885( C3577 C3885 ) C3577_=_C3916( C3577 C3916 ) C3577_=_C3917( C3577 C3917 ) C3582_=_C3720( C3582 C3720 ) C3582_=_C3747( C3582 C3747 ) \nC3582_=_C3798( C3582 C3798 ) C3582_=_C3861( C3582 C3861 ) C3582_=_C3889( C3582 C3889 ) C3582_=_C3923( C3582 C3923 ) C3582_=_C3961( C3582 C3961 ) C3582_=_C4049( C3582 C4049 ) \nC3582_=_C4095( C3582 C4095 ) C3587_=_C3601( C3587 C3601 ) C3587_=_C3741( C3587 C3741 ) C3587_=_C3914( C3587 C3914 ) C3600_=_C3601( C3600 C3601 ) C3600_=_C3676( C3600 C3676 ) \nC3600_=_C3688( C3600 C3688 ) C3600_=_C3707( C3600 C3707 ) C3600_=_C3773( C3600 C3773 ) C3600_=_C3878( C3600 C3878 ) C3600_=_C3900( C3600 C3900 ) C3600_=_C3902( C3600 C3902 ) \nC3600_=_C3903( C3600 C3903 ) C3601_=_C3741( C3601 C3741 ) C3601_=_C3914( C3601 C3914 ) C3633_=_C3641( C3633 C3641 ) C3633_=_C3764( C3633 C3764 ) C3633_=_C3799( C3633 C3799 ) \nC3633_=_C3808( C3633 C3808 ) C3633_=_C3853( C3633 C3853 ) C3633_=_C3855( C3633 C3855 ) C3633_=_C3856( C3633 C3856 ) C3633_=_C3857( C3633 C3857 ) C3641_=_C3643( C3641 C3643 ) \nC3641_=_C3764( C3641 C3764 ) C3641_=_C3799( C3641 C3799 ) C3641_=_C3808( C3641 C3808 ) C3641_=_C3853( C3641 C3853 ) C3641_=_C3855( C3641 C3855 ) C3641_=_C3856( C3641 C3856 ) \nC3641_=_C3857( C3641 C3857 ) C3643_=_C3748( C3643 C3748 ) C3643_=_C3801( C3643 C3801 ) C3643_=_C3858( C3643 C3858 ) C3643_=_C3870( C3643 C3870 ) C3643_=_C3871( C3643 C3871 ) \nC3643_=_C3872( C3643 C3872 ) C3643_=_C3873( C3643 C3873 ) C3643_=_C3874( C3643 C3874 ) C3643_=_C3875( C3643 C3875 ) C3643_=_C3876( C3643 C3876 ) C3643_=_C3877( C3643 C3877 ) \nC3654_=_C3740( C3654 C3740 ) C3654_=_C3896( C3654 C3896 ) C3654_=_C3897( C3654 C3897 ) C3654_=_C3898( C3654 C3898 ) C3663_=_C3664( C3663 C3664 ) C3663_=_C3677( C3663 C3677 ) \nC3663_=_C3845( C3663 C3845 ) C3663_=_C3859( C3663 C3859 ) C3663_=_C3928( C3663 C3928 ) C3663_=_C3929( C3663 C3929 ) C3663_=_C3930( C3663 C3930 ) C3663_=_C3931( C3663 C3931 ) \nC3663_=_C3933( C3663 C3933 ) C3664_=_C3678( C3664 C3678 ) C3664_=_C3690( C3664 C3690 ) C3664_=_C3709( C3664 C3709 ) C3664_=_C3751( C3664 C3751 ) C3664_=_C3775( C3664 C3775 ) \nC3664_=_C3881( C3664 C3881 ) C3664_=_C3905( C3664 C3905 ) C3664_=_C3972( C3664 C3972 ) C3664_=_C4002( C3664 C4002 ) C3664_=_C4003( C3664 C4003 ) C3664_=_C4004( C3664 C4004 ) \nC3675_=_C3676( C3675 C3676 ) C3675_=_C3677( C3675 C3677 ) C3675_=_C3678( C3675 C3678 ) C3675_=_C3687( C3675 C3687 ) C3675_=_C3706( C3675 C3706 ) C3675_=_C3772( C3675 C3772 ) \nC3675_=_C3836( C3675 C3836 ) C3675_=_C3844( C3675 C3844 ) C3675_=_C3878(</w:t>
      </w:r>
    </w:p>
    <w:p>
      <w:pPr>
        <w:pStyle w:val="PreformattedText"/>
        <w:bidi w:val="0"/>
        <w:spacing w:before="0" w:after="0"/>
        <w:jc w:val="left"/>
        <w:rPr/>
      </w:pPr>
      <w:r>
        <w:rPr/>
        <w:t xml:space="preserve"> </w:t>
      </w:r>
      <w:r>
        <w:rPr/>
        <w:t>C3675 C3878 ) C3675_=_C3879( C3675 C3879 ) C3675_=_C3880( C3675 C3880 ) C3675_=_C3881( C3675 C3881 ) \nC3675_=_C3882( C3675 C3882 ) C3675_=_C3883( C3675 C3883 ) C3675_=_C3884( C3675 C3884 ) C3676_=_C3677( C3676 C3677 ) C3676_=_C3678( C3676 C3678 ) C3676_=_C3688( C3676 C3688 ) \nC3676_=_C3707( C3676 C3707 ) C3676_=_C3773( C3676 C3773 ) C3676_=_C3878( C3676 C3878 ) C3676_=_C3900( C3676 C3900 ) C3676_=_C3902( C3676 C3902 ) C3676_=_C3903( C3676 C3903 ) \nC3677_=_C3678( C3677 C3678 ) C3677_=_C3845( C3677 C3845 ) C3677_=_C3859( C3677 C3859 ) C3677_=_C3928( C3677 C3928 ) C3677_=_C3929( C3677 C3929 ) C3677_=_C3930( C3677 C3930 ) \nC3677_=_C3931( C3677 C3931 ) C3677_=_C3933( C3677 C3933 ) C3678_=_C3690( C3678 C3690 ) C3678_=_C3709( C3678 C3709 ) C3678_=_C3751( C3678 C3751 ) C3678_=_C3775( C3678 C3775 ) \nC3678_=_C3881( C3678 C3881 ) C3678_=_C3905( C3678 C3905 ) C3678_=_C3972( C3678 C3972 ) C3678_=_C4002( C3678 C4002 ) C3678_=_C4003( C3678 C4003 ) C3678_=_C4004( C3678 C4004 ) \nC3687_=_C3688( C3687 C3688 ) C3687_=_C3690( C3687 C3690 ) C3687_=_C3706( C3687 C3706 ) C3687_=_C3772( C3687 C3772 ) C3687_=_C3836( C3687 C3836 ) C3687_=_C3844( C3687 C3844 ) \nC3687_=_C3878( C3687 C3878 ) C3687_=_C3879( C3687 C3879 ) C3687_=_C3880( C3687 C3880 ) C3687_=_C3881( C3687 C3881 ) C3687_=_C3882( C3687 C3882 ) C3687_=_C3883( C3687 C3883 ) \nC3687_=_C3884( C3687 C3884 ) C3688_=_C3690( C3688 C3690 ) C3688_=_C3707( C3688 C3707 ) C3688_=_C3773( C3688 C3773 ) C3688_=_C3878( C3688 C3878 ) C3688_=_C3900( C3688 C3900 ) \nC3688_=_C3902( C3688 C3902 ) C3688_=_C3903( C3688 C3903 ) C3690_=_C3709( C3690 C3709 ) C3690_=_C3751( C3690 C3751 ) C3690_=_C3775( C3690 C3775 ) C3690_=_C3881( C3690 C3881 ) \nC3690_=_C3905( C3690 C3905 ) C3690_=_C3972( C3690 C3972 ) C3690_=_C4002( C3690 C4002 ) C3690_=_C4003( C3690 C4003 ) C3690_=_C4004( C3690 C4004 ) C3706_=_C3707( C3706 C3707 ) \nC3706_=_C3709( C3706 C3709 ) C3706_=_C3772( C3706 C3772 ) C3706_=_C3836( C3706 C3836 ) C3706_=_C3844( C3706 C3844 ) C3706_=_C3878( C3706 C3878 ) C3706_=_C3879( C3706 C3879 ) \nC3706_=_C3880( C3706 C3880 ) C3706_=_C3881( C3706 C3881 ) C3706_=_C3882( C3706 C3882 ) C3706_=_C3883( C3706 C3883 ) C3706_=_C3884( C3706 C3884 ) C3707_=_C3709( C3707 C3709 ) \nC3707_=_C3773( C3707 C3773 ) C3707_=_C3878( C3707 C3878 ) C3707_=_C3900( C3707 C3900 ) C3707_=_C3902( C3707 C3902 ) C3707_=_C3903( C3707 C3903 ) C3709_=_C3751( C3709 C3751 ) \nC3709_=_C3775( C3709 C3775 ) C3709_=_C3881( C3709 C3881 ) C3709_=_C3905( C3709 C3905 ) C3709_=_C3972( C3709 C3972 ) C3709_=_C4002( C3709 C4002 ) C3709_=_C4003( C3709 C4003 ) \nC3709_=_C4004( C3709 C4004 ) C3716_=_C3720( C3716 C3720 ) C3716_=_C3885( C3716 C3885 ) C3716_=_C3916( C3716 C3916 ) C3716_=_C3917( C3716 C3917 ) C3720_=_C3747( C3720 C3747 ) \nC3720_=_C3798( C3720 C3798 ) C3720_=_C3861( C3720 C3861 ) C3720_=_C3889( C3720 C3889 ) C3720_=_C3923( C3720 C3923 ) C3720_=_C3961( C3720 C3961 ) C3720_=_C4049( C3720 C4049 ) \nC3720_=_C4095( C3720 C4095 ) C3740_=_C3741( C3740 C3741 ) C3740_=_C3747( C3740 C3747 ) C3740_=_C3896( C3740 C3896 ) C3740_=_C3897( C3740 C3897 ) C3740_=_C3898( C3740 C3898 ) \nC3741_=_C3747( C3741 C3747 ) C3741_=_C3914( C3741 C3914 ) C3747_=_C3798( C3747 C3798 ) C3747_=_C3861( C3747 C3861 ) C3747_=_C3889( C3747 C3889 ) C3747_=_C3923( C3747 C3923 ) \nC3747_=_C3961( C3747 C3961 ) C3747_=_C4049( C3747 C4049 ) C3747_=_C4095( C3747 C4095 ) C3748_=_C3751( C3748 C3751 ) C3748_=_C3801( C3748 C3801 ) C3748_=_C3858( C3748 C3858 ) \nC3748_=_C3870( C3748 C3870 ) C3748_=_C3871( C3748 C3871 ) C3748_=_C3872( C3748 C3872 ) C3748_=_C3873( C3748 C3873 ) C3748_=_C3874( C3748 C3874 ) C3748_=_C3875( C3748 C3875 ) \nC3748_=_C3876( C3748 C3876 ) C3748_=_C3877( C3748 C3877 ) C3751_=_C3775( C3751 C3775 ) C3751_=_C3881( C3751 C3881 ) C3751_=_C3905( C3751 C3905 ) C3751_=_C3972( C3751 C3972 ) \nC3751_=_C4002( C3751 C4002 ) C3751_=_C4003( C3751 C4003 ) C3751_=_C4004( C3751 C4004 ) C3764_=_C3799( C3764 C3799 ) C3764_=_C3808( C3764 C3808 ) C3764_=_C3853( C3764 C3853 ) \nC3764_=_C3855( C3764 C3855 ) C3764_=_C3856( C3764 C3856 ) C3764_=_C3857( C3764 C3857 ) C3772_=_C3773( C3772 C3773 ) C3772_=_C3775( C3772 C3775 ) C3772_=_C3836( C3772 C3836 ) \nC3772_=_C3844( C3772 C3844 ) C3772_=_C3878( C3772 C3878 ) C3772_=_C3879( C3772 C3879 ) C3772_=_C3880( C3772 C3880 ) C3772_=_C3881( C3772 C3881 ) C3772_=_C3882( C3772 C3882 ) \nC3772_=_C3883( C3772 C3883 ) C3772_=_C3884( C3772 C3884 ) C3773_=_C3775( C3773 C3775 ) C3773_=_C3878( C3773 C3878 ) C3773_=_C3900( C3773 C3900 ) C3773_=_C3902( C3773 C3902 ) \nC3773_=_C3903( C3773 C3903 ) C3775_=_C3881( C3775 C3881 ) C3775_=_C3905( C3775 C3905 ) C3775_=_C3972( C3775 C3972 ) C3775_=_C4002( C3775 C4002 ) C3775_=_C4003( C3775 C4003 ) \nC3775_=_C4004( C3775 C4004 ) C3798_=_C3861( C3798 C3861 ) C3798_=_C3889( C3798 C3889 ) C3798_=_C3923( C3798 C3923 ) C3798_=_C3961( C3798 C3961 ) C3798_=_C4049( C3798 C4049 ) \nC3798_=_C4095( C3798 C4095 ) C3799_=_C3801( C3799 C3801 ) C3799_=_C3808( C3799 C3808 ) C3799_=_C3853( C3799 C3853 ) C3799_=_C3855( C3799 C3855 ) C3799_=_C3856( C3799 C3856 ) \nC3799_=_C3857( C3799 C3857 ) C3801_=_C3858( C3801 C3858 ) C3801_=_C3870( C3801 C3870 ) C3801_=_C3871( C3801 C3871 ) C3801_=_C3872( C3801 C3872 ) C3801_=_C3873( C3801 C3873 ) \nC3801_=_C3874( C3801 C3874 ) C3801_=_C3875( C3801 C3875 ) C3801_=_C3876( C3801 C3876 ) C3801_=_C3877( C3801 C3877 ) C3808_=_C3853( C3808 C3853 ) C3808_=_C3855( C3808 C3855 ) \nC3808_=_C3856( C3808 C3856 ) C3808_=_C3857( C3808 C3857 ) C3836_=_C3844( C3836 C3844 ) C3836_=_C3878( C3836 C3878 ) C3836_=_C3879( C3836 C3879 ) C3836_=_C3880( C3836 C3880 ) \nC3836_=_C3881( C3836 C3881 ) C3836_=_C3882( C3836 C3882 ) C3836_=_C3883( C3836 C3883 ) C3836_=_C3884( C3836 C3884 ) C3844_=_C3845( C3844 C3845 ) C3844_=_C3878( C3844 C3878 ) \nC3844_=_C3879( C3844 C3879 ) C3844_=_C3880( C3844 C3880 ) C3844_=_C3881( C3844 C3881 ) C3844_=_C3882( C3844 C3882 ) C3844_=_C3883( C3844 C3883 ) C3844_=_C3884( C3844 C3884 ) \nC3845_=_C3859( C3845 C3859 ) C3845_=_C3928( C3845 C3928 ) C3845_=_C3929( C3845 C3929 ) C3845_=_C3930( C3845 C3930 ) C3845_=_C3931( C3845 C3931 ) C3845_=_C3933( C3845 C3933 ) \nC3853_=_C3855( C3853 C3855 ) C3853_=_C3856( C3853 C3856 ) C3853_=_C3857( C3853 C3857 ) C3853_=_C3858( C3853 C3858 ) C3853_=_C3859( C3853 C3859 ) C3853_=_C3861( C3853 C3861 ) \nC3855_=_C3856( C3855 C3856 ) C3855_=_C3857( C3855 C3857 ) C3856_=_C3857( C3856 C3857 ) C3856_=_C3877( C3856 C3877 ) C3858_=_C3859( C3858 C3859 ) C3858_=_C3861( C3858 C3861 ) \nC3858_=_C3870( C3858 C3870 ) C3858_=_C3871( C3858 C3871 ) C3858_=_C3872( C3858 C3872 ) C3858_=_C3873( C3858 C3873 ) C3858_=_C3874( C3858 C3874 ) C3858_=_C3875( C3858 C3875 ) \nC3858_=_C3876( C3858 C3876 ) C3858_=_C3877( C3858 C3877 ) C3859_=_C3861( C3859 C3861 ) C3859_=_C3928( C3859 C3928 ) C3859_=_C3929( C3859 C3929 ) C3859_=_C3930( C3859 C3930 ) \nC3859_=_C3931( C3859 C3931 ) C3859_=_C3933( C3859 C3933 ) C3861_=_C3889( C3861 C3889 ) C3861_=_C3923( C3861 C3923 ) C3861_=_C3961( C3861 C3961 ) C3861_=_C4049( C3861 C4049 ) \nC3861_=_C4095( C3861 C4095 ) C3870_=_C3871( C3870 C3871 ) C3870_=_C3872( C3870 C3872 ) C3870_=_C3873( C3870 C3873 ) C3870_=_C3874( C3870 C3874 ) C3870_=_C3875( C3870 C3875 ) \nC3870_=_C3876( C3870 C3876 ) C3870_=_C3877( C3870 C3877 ) C3871_=_C3872( C3871 C3872 ) C3871_=_C3873( C3871 C3873 ) C3871_=_C3874( C3871 C3874 ) C3871_=_C3875( C3871 C3875 ) \nC3871_=_C3876( C3871 C3876 ) C3871_=_C3877( C3871 C3877 ) C3872_=_C3873( C3872 C3873 ) C3872_=_C3874( C3872 C3874 ) C3872_=_C3875( C3872 C3875 ) C3872_=_C3876( C3872 C3876 ) \nC3872_=_C3877( C3872 C3877 ) C3873_=_C3874( C3873 C3874 ) C3873_=_C3875( C3873 C3875 ) C3873_=_C3876( C3873 C3876 ) C3873_=_C3877( C3873 C3877 ) C3873_=_C3896( C3873 C3896 ) \nC3874_=_C3875( C3874 C3875 ) C3874_=_C3876( C3874 C3876 ) C3874_=_C3877( C3874 C3877 ) C3875_=_C3876( C3875 C3876 ) C3875_=_C3877( C3875 C3877 ) C3876_=_C3877( C3876 C3877 ) \nC3876_=_C4003( C3876 C4003 ) C3878_=_C3879( C3878 C3879 ) C3878_=_C3880( C3878 C3880 ) C3878_=_C3881( C3878 C3881 ) C3878_=_C3882( C3878 C3882 ) C3878_=_C3883( C3878 C3883 ) \nC3878_=_C3884( C3878 C3884 ) C3878_=_C3900( C3878 C3900 ) C3878_=_C3902( C3878 C3902 ) C3878_=_C3903( C3878 C3903 ) C3879_=_C3880( C3879 C3880 ) C3879_=_C3881( C3879 C3881 ) \nC3879_=_C3882( C3879 C3882 ) C3879_=_C3883( C3879 C3883 ) C3879_=_C3884( C3879 C3884 ) C3880_=_C3881( C3880 C3881 ) C3880_=_C3882( C3880 C3882 ) C3880_=_C3883( C3880 C3883 ) \nC3880_=_C3884( C3880 C3884 ) C3881_=_C3882( C3881 C3882 ) C3881_=_C3883( C3881 C3883 ) C3881_=_C3884( C3881 C3884 ) C3881_=_C3905( C3881 C3905 ) C3881_=_C3972( C3881 C3972 ) \nC3881_=_C4002( C3881 C4002 ) C3881_=_C4003( C3881 C4003 ) C3881_=_C4004( C3881 C4004 ) C3882_=_C3883( C3882 C3883 ) C3882_=_C3884( C3882 C3884 ) C3883_=_C3884( C3883 C3884 ) \nC3884_=_C3929( C3884 C3929 ) C3885_=_C3889( C3885 C3889 ) C3885_=_C3916( C3885 C3916 ) C3885_=_C3917( C3885 C3917 ) C3889_=_C3923( C3889 C3923 ) C3889_=_C3961( C3889 C3961 ) \nC3889_=_C4049( C3889 C4049 ) C3889_=_C4095( C3889 C4095 ) C3896_=_C3897( C3896 C3897 ) C3896_=_C3898( C3896 C3898 ) C3897_=_C3898( C3897 C3898 ) C3898_=_C4004( C3898 C4004 ) \nC3900_=_C3902( C3900 C3902 ) C3900_=_C3903( C3900 C3903 ) C3902_=_C3903( C3902 C3903 ) C3902_=_C3914( C3902 C3914 ) C3905_=_C3972( C3905 C3972 ) C3905_=_C4002( C3905 C4002 ) \nC3905_=_C4003( C3905 C4003 ) C3905_=_C4004( C3905 C4004 ) C3916_=_C3917( C3916 C3917 ) C3916_=_C3961( C3916 C3961 ) C3917_=_C3928( C3917 C3928 ) C3923_=_C3961( C3923 C3961 ) \nC3923_=_C4049( C3923 C4049 ) C3923_=_C4095( C3923 C4095 ) C3928_=_C3929( C3928 C3929 ) C3928_=_C3930( C3928 C3930 ) C3928_=_C3931( C3928 C3931 ) C3928_=_C3933( C3928 C3933 ) \nC3929_=_C3930( C3929 C3930 ) C3929_=_C3931( C3929 C3931 ) C3929_=_C3933( C3929 C3933 ) C3930_=_C3931( C3930 C3931 ) C3930_=_C3933( C3930 C3933 ) C3931_=_C3933( C3931 C3933 ) \nC3961_=_C4049( C3961 C4049 ) C3961_=_C4095( C3961 C4095 ) C3972_=_C4002( C3972 C4002 ) C3972_=_C4003( C3972 C4003 ) C3972_=_C4004(</w:t>
      </w:r>
    </w:p>
    <w:p>
      <w:pPr>
        <w:pStyle w:val="PreformattedText"/>
        <w:bidi w:val="0"/>
        <w:spacing w:before="0" w:after="0"/>
        <w:jc w:val="left"/>
        <w:rPr/>
      </w:pPr>
      <w:r>
        <w:rPr/>
        <w:t xml:space="preserve"> </w:t>
      </w:r>
      <w:r>
        <w:rPr/>
        <w:t>C3972 C4004 ) C4002_=_C4003( C4002 C4003 ) \nC4002_=_C4004( C4002 C4004 ) C4003_=_C4004( C4003 C4004 ) C4049_=_C4095( C4049 C4095 ) "];73-&gt;84[label="688: C14 C40 C43 C47 C48 \nC61 C65 C70 C71 C86 C89 \nC92 C93 C108 C112 C128 C131 \nC149 C151 C168 C169 C173 C174 \nC187 C188 C189 C190 C191 C225 \nC244 C245 C246 C247 C248 C257 \nC259 C268 C270 C276 C277 C286 \nC321 C334 C349 C362 C376 C377 \nC379 C397 C409 C414 C426 C463 \nC511 C513 C515 C516 C519 C520 \nC521 C522 C523 C524 C525 C526 \nC527 C529 C530 C531 C532 C533 \nC535 C536 C537 C538 C539 C540 \nC562 C565 C566 C572 C574 C575 \nC576 C578 C579 C580 C581 C583 \nC584 C585 C586 C590 C593 C602 \nC604 C605 C609 C613 C634 C635 \nC644 C658 C666 C667 C669 C671 \nC675 C680 C688 C703 C705 C706 \nC707 C708 C721 C724 C730 C743 \nC748 C762 C763 C771 C774 C785 \nC846 C849 C850 C891 C895 C901 \nC914 C915 C927 C934 C946 C950 \nC951 C952 C953 C955 C958 C961 \nC962 C963 C964 C966 C967 C968 \nC971 C972 C1001 C1004 C1014 C1016 \nC1018 C1019 C1021 C1079 C1097 C1099 \nC1102 C1107 C1110 C1122 C1124 C1150 \nC1160 C1162 C1172 C1179 C1181 C1182 \nC1199 C1204 C1207 C1211 C1212 C1213 \nC1214 C1215 C1216 C1217 C1218 C1219 \nC1220 C1225 C1226 C1227 C1236 C1244 \nC1248 C1250 C1273 C1274 C1277 C1292 \nC1300 C1312 C1313 C1323 C1326 C1327 \nC1328 C1329 C1331 C1332 C1333 C1334 \nC1336 C1337 C1338 C1339 C1340 C1342 \nC1343 C1344 C1345 C1346 C1347 C1348 \nC1349 C1352 C1372 C1374 C1375 C1376 \nC1377 C1379 C1380 C1381 C1382 C1383 \nC1384 C1385 C1387 C1388 C1389 C1391 \nC1393 C1394 C1395 C1396 C1398 C1399 \nC1400 C1401 C1402 C1403 C1404 C1405 \nC1406 C1408 C1410 C1411 C1412 C1413 \nC1419 C1420 C1428 C1450 C1504 C1506 \nC1521 C1522 C1548 C1551 C1552 C1553 \nC1554 C1556 C1558 C1559 C1560 C1561 \nC1562 C1563 C1564 C1565 C1568 C1569 \nC1570 C1571 C1573 C1580 C1584 C1588 \nC1591 C1596 C1597 C1598 C1600 C1601 \nC1602 C1603 C1605 C1606 C1607 C1608 \nC1609 C1610 C1611 C1612 C1613 C1614 \nC1615 C1616 C1617 C1618 C1640 C1642 \nC1659 C1661 C1664 C1667 C1669 C1676 \nC1684 C1705 C1714 C1721 C1730 C1732 \nC1734 C1739 C1746 C1753 C1776 C1781 \nC1794 C1796 C1797 C1799 C1800 C1802 \nC1803 C1804 C1807 C1809 C1810 C1811 \nC1813 C1814 C1815 C1817 C1818 C1827 \nC1839 C1847 C1856 C1884 C1887 C1888 \nC1890 C1905 C1906 C1908 C1909 C1910 \nC1911 C1913 C1914 C1915 C1916 C1917 \nC1918 C1921 C1922 C1923 C1924 C1925 \nC1927 C1928 C1954 C1958 C1983 C2021 \nC2023 C2024 C2025 C2026 C2027 C2028 \nC2029 C2030 C2031 C2033 C2034 C2035 \nC2037 C2038 C2039 C2040 C2057 C2068 \nC2084 C2097 C2108 C2117 C2137 C2139 \nC2140 C2141 C2142 C2143 C2144 C2145 \nC2146 C2147 C2149 C2152 C2153 C2154 \nC2155 C2156 C2169 C2171 C2172 C2173 \nC2175 C2179 C2193 C2199 C2210 C2211 \nC2217 C2218 C2219 C2220 C2221 C2223 \nC2224 C2225 C2226 C2227 C2228 C2231 \nC2232 C2234 C2235 C2236 C2237 C2245 \nC2261 C2262 C2263 C2264 C2265 C2266 \nC2267 C2271 C2297 C2312 C2314 C2316 \nC2317 C2318 C2320 C2321 C2322 C2326 \nC2327 C2328 C2381 C2383 C2406 C2478 \nC2512 C2513 C2514 C2516 C2527 C2528 \nC2529 C2537 C2538 C2539 C2540 C2541 \nC2545 C2546 C2547 C2548 C2565 C2566 \nC2570 C2575 C2625 C2626 C2627 C2629 \nC2630 C2631 C2632 C2633 C2635 C2636 \nC2637 C2642 C2643 C2649 C2666 C2683 \nC2684 C2698 C2729 C2730 C2737 C2739 \nC2741 C2753 C2754 C2755 C2757 C2758 \nC2760 C2761 C2763 C2764 C2765 C2766 \nC2774 C2790 C2808 C2816 C2848 C2849 \nC2857 C2892 C2894 C2920 C2921 C2922 \nC2923 C2933 C2939 C2944 C2946 C2998 \nC3007 C3021 C3025 C3029 C3066 C3068 \nC3079 C3124 C3135 C3140 C3179 C3228 \nC3229 C3245 C3246 C3248 C3249 C3250 \nC3252 C3253 C3254 C3255 C3256 C3259 \nC3260 C3283 C3309 C3326 C3336 C3340 \nC3354 C3355 C3357 C3385 C3386 C3387 \nC3388 C3389 C3390 C3392 C3393 C3394 \nC3395 C3397 C3406 C3408 C3419 C3424 \nC3428 C3434 C3447 C3481 C3482 C3483 \nC3484 C3485 C3486 C3487 C3489 C3490 \nC3491 C3493 C3494 C3536 C3567 C3577 \nC3582 C3587 C3600 C3601 C3633 C3641 \nC3643 C3654 C3663 C3664 C3675 C3676 \nC3677 C3678 C3687 C3688 C3690 C3706 \nC3707 C3709 C3716 C3720 C3740 C3741 \nC3747 C3748 C3751 C3764 C3772 C3773 \nC3775 C3798 C3799 C3801 C3808 C3836 \nC3844 C3845 C3853 C3855 C3856 C3857 \nC3858 C3859 C3861 C3870 C3871 C3872 \nC3873 C3874 C3875 C3876 C3877 C3879 \nC3880 C3882 C3883 C3884 C3885 C3889 \nC3896 C3897 C3898 C3900 C3902 C3903 \nC3905 C3914 C3916 C3917 C3923 C3928 \nC3929 C3930 C3931 C3933 C3961 C3972 \nC4002 C4003 C4004 C4049 C4095 \n8292: C14_=_C40 ,C14_=_C61 ,C14_=_C108 ,C14_=_C128 ,C14_=_C225 ,\nC14_=_C257 ,C14_=_C268 ,C14_=_C566 ,C14_=_C572 ,C14_=_C574 ,C14_=_C575 ,\nC14_=_C576 ,C14_=_C578 ,C14_=_C579 ,C14_=_C580 ,C14_=_C581 ,C14_=_C583 ,\nC14_=_C584 ,C14_=_C585 ,C14_=_C586 ,C40_=_C43 ,C40_=_C47 ,C40_=_C48 ,\nC40_=_C61 ,C40_=_C108 ,C40_=_C128 ,C40_=_C225 ,C40_=_C257 ,C40_=_C268 ,\nC40_=_C566 ,C40_=_C572 ,C40_=_C574 ,C40_=_C575 ,C40_=_C576 ,C40_=_C578 ,\nC40_=_C579 ,C40_=_C580 ,C40_=_C581 ,C40_=_C583 ,C40_=_C584 ,C40_=_C585 ,\nC40_=_C586 ,C43_=_C47 ,C43_=_C48 ,C43_=_C65 ,C43_=_C89 ,C43_=_C169 ,\nC43_=_C189 ,C43_=_C246 ,C43_=_C270 ,C43_=_C721 ,C43_=_C849 ,C43_=_C927 ,\nC43_=_C1162 ,C43_=_C1504 ,C43_=_C1640 ,C43_=_C1817 ,C43_=_C2097 ,C43_=_C2537 ,\nC43_=_C2538 ,C43_=_C2539 ,C43_=_C2540 ,C43_=_C2541 ,C43_=_C2545 ,C43_=_C2546 ,\nC43_=_C2547 ,C43_=_C2548 ,C47_=_C48 ,C47_=_C70 ,C47_=_C92 ,C47_=_C173 ,\nC47_=_C190 ,C47_=_C247 ,C47_=_C276 ,C47_=_C1244 ,C47_=_C1292 ,C47_=_C2193 ,\nC47_=_C2478 ,C47_=_C2894 ,C47_=_C2933 ,C47_=_C3397 ,C47_=_C3424 ,C47_=_C3577 ,\nC47_=_C3716 ,C47_=_C3885 ,C47_=_C3916 ,C47_=_C3917 ,C48_=_C71 ,C48_=_C93 ,\nC48_=_C174 ,C48_=_C191 ,C48_=_C248 ,C48_=_C277 ,C48_=_C562 ,C48_=_C605 ,\nC48_=_C1018 ,C48_=_C1954 ,C48_=_C2383 ,C48_=_C2406 ,C48_=_C2514 ,C48_=_C2922 ,\nC48_=_C3135 ,C48_=_C3663 ,C48_=_C3677 ,C48_=_C3845 ,C48_=_C3859 ,C48_=_C3928 ,\nC48_=_C3929 ,C48_=_C3930 ,C48_=_C3931 ,C48_=_C3933 ,C61_=_C65 ,C61_=_C70 ,\nC61_=_C71 ,C61_=_C108 ,C61_=_C128 ,C61_=_C225 ,C61_=_C257 ,C61_=_C268 ,\nC61_=_C566 ,C61_=_C572 ,C61_=_C574 ,C61_=_C575 ,C61_=_C576 ,C61_=_C578 ,\nC61_=_C579 ,C61_=_C580 ,C61_=_C581 ,C61_=_C583 ,C61_=_C584 ,C61_=_C585 ,\nC61_=_C586 ,C65_=_C70 ,C65_=_C71 ,C65_=_C89 ,C65_=_C169 ,C65_=_C189 ,\nC65_=_C246 ,C65_=_C270 ,C65_=_C721 ,C65_=_C849 ,C65_=_C927 ,C65_=_C1162 ,\nC65_=_C1504 ,C65_=_C1640 ,C65_=_C1817 ,C65_=_C2097 ,C65_=_C2537 ,C65_=_C2538 ,\nC65_=_C2539 ,C65_=_C2540 ,C65_=_C2541 ,C65_=_C2545 ,C65_=_C2546 ,C65_=_C2547 ,\nC65_=_C2548 ,C70_=_C71 ,C70_=_C92 ,C70_=_C173 ,C70_=_C190 ,C70_=_C247 ,\nC70_=_C276 ,C70_=_C1244 ,C70_=_C1292 ,C70_=_C2193 ,C70_=_C2478 ,C70_=_C2894 ,\nC70_=_C2933 ,C70_=_C3397 ,C70_=_C3424 ,C70_=_C3577 ,C70_=_C3716 ,C70_=_C3885 ,\nC70_=_C3916 ,C70_=_C3917 ,C71_=_C93 ,C71_=_C174 ,C71_=_C191 ,C71_=_C248 ,\nC71_=_C277 ,C71_=_C562 ,C71_=_C605 ,C71_=_C1018 ,C71_=_C1954 ,C71_=_C2383 ,\nC71_=_C2406 ,C71_=_C2514 ,C71_=_C2922 ,C71_=_C3135 ,C71_=_C3663 ,C71_=_C3677 ,\nC71_=_C3845 ,C71_=_C3859 ,C71_=_C3928 ,C71_=_C3929 ,C71_=_C3930 ,C71_=_C3931 ,\nC71_=_C3933 ,C86_=_C89 ,C86_=_C92 ,C86_=_C93 ,C86_=_C149 ,C86_=_C187 ,\nC86_=_C244 ,C86_=_C259 ,C86_=_C321 ,C86_=_C334 ,C86_=_C362 ,C86_=_C376 ,\nC86_=_C590 ,C86_=_C688 ,C86_=_C1001 ,C86_=_C1079 ,C86_=_C1398 ,C86_=_C1399 ,\nC86_=_C1400 ,C86_=_C1401 ,C86_=_C1402 ,C86_=_C1403 ,C86_=_C1404 ,C86_=_C1405 ,\nC86_=_C1406 ,C86_=_C1408 ,C86_=_C1410 ,C86_=_C1411 ,C86_=_C1412 ,C86_=_C1413 ,\nC89_=_C92 ,C89_=_C93 ,C89_=_C169 ,C89_=_C189 ,C89_=_C246 ,C89_=_C270 ,\nC89_=_C721 ,C89_=_C849 ,C89_=_C927 ,C89_=_C1162 ,C89_=_C1504 ,C89_=_C1640 ,\nC89_=_C1817 ,C89_=_C2097 ,C89_=_C2537 ,C89_=_C2538 ,C89_=_C2539 ,C89_=_C2540 ,\nC89_=_C2541 ,C89_=_C2545 ,C89_=_C2546 ,C89_=_C2547 ,C89_=_C2548 ,C92_=_C93 ,\nC92_=_C173 ,C92_=_C190 ,C92_=_C247 ,C92_=_C276 ,C92_=_C1244 ,C92_=_C1292 ,\nC92_=_C2193 ,C92_=_C2478 ,C92_=_C2894 ,C92_=_C2933 ,C92_=_C3397 ,C92_=_C3424 ,\nC92_=_C3577 ,C92_=_C3716 ,C92_=_C3885 ,C92_=_C3916 ,C92_=_C3917 ,C93_=_C174 ,\nC93_=_C191 ,C93_=_C248 ,C93_=_C277 ,C93_=_C562 ,C93_=_C605 ,C93_=_C1018 ,\nC93_=_C1954 ,C93_=_C2383 ,C93_=_C2406 ,C93_=_C2514 ,C93_=_C2922 ,C93_=_C3135 ,\nC93_=_C3663 ,C93_=_C3677 ,C93_=_C3845 ,C93_=_C3859 ,C93_=_C3928 ,C93_=_C3929 ,\nC93_=_C3930 ,C93_=_C3931 ,C93_=_C3933 ,C108_=_C112 ,C108_=_C128 ,C108_=_C225 ,\nC108_=_C257 ,C108_=_C268 ,C108_=_C566 ,C108_=_C572 ,C108_=_C574 ,C108_=_C575 ,\nC108_=_C576 ,C108_=_C578 ,C108_=_C579 ,C108_=_C580 ,C108_=_C581 ,C108_=_C583 ,\nC108_=_C584 ,C108_=_C585 ,C108_=_C586 ,C112_=_C131 ,C112_=_C151 ,C112_=_C168 ,\nC112_=_C188 ,C112_=_C245 ,C112_=_C286 ,C112_=_C349 ,C112_=_C613 ,C112_=_C1110 ,\nC112_=_C1277 ,C112_=_C2179 ,C112_=_C2199 ,C112_=_C2261 ,C112_=_C2262 ,C112_=_C2263 ,\nC112_=_C2264 ,C112_=_C2265 ,C112_=_C2266 ,C112_=_C2267 ,C112_=_C2271 ,C128_=_C131 ,\nC128_=_C225 ,C128_=_C257 ,C128_=_C268 ,C128_=_C566 ,C128_=_C572 ,C128_=_C574 ,\nC128_=_C575 ,C128_=_C576 ,C128_=_C578 ,C128_=_C579 ,C128_=_C580 ,C128_=_C581 ,\nC128_=_C583 ,C128_=_C584 ,C128_=_C585 ,C128_=_C586 ,C131_=_C151 ,C131_=_C168 ,\nC131_=_C188 ,C131_=_C245 ,C131_=_C286 ,C131_=_C349 ,C131_=_C613 ,C131_=_C1110 ,\nC131_=_C1277 ,C131_=_C2179 ,C131_=_C2199 ,C131_=_C2261 ,C131_=_C2262 ,C131_=_C2263 ,\nC131_=_C2264 ,C131_=_C2265 ,C131_=_C2266 ,C131_=_C2267 ,C131_=_C2271 ,C149_=_C151 ,\nC149_=_C187 ,C149_=_C244 ,C149_=_C259 ,C149_=_C321 ,C149_=_C334 ,C149_=_C362 ,\nC149_=_C376 ,C149_=_C590 ,C149_=_C688 ,C149_=_C1001 ,C149_=_C1079 ,C149_=_C1398 ,\nC149_=_C1399 ,C149_=_C1400 ,C149_=_C1401 ,C149_=_C1402 ,C149_=_C1403 ,C149_=_C1404 ,\nC149_=_C1405 ,C149_=_C1406 ,C149_=_C1408 ,C149_=_C1410 ,C149_=_C1411 ,C149_=_C1412 ,\nC149_=_C1413 ,C151_=_C168 ,C151_=_C188 ,C151_=_C245 ,C151_=_C286 ,C151_=_C349 ,\nC151_=_C613 ,C151_=_C1110 ,C151_=_C1277 ,C151_=_C2179 ,C151_=_C2199 ,C151_=_C2261 ,\nC151_=_C2262 ,C151_=_C2263 ,C151_=_C2264 ,C151_=_C2265 ,C151_=_C2266 ,C151_=_C2267 ,\nC151_=_C2271 ,C168_=_C169 ,C168_=_C173 ,C168_=_C174 ,C168_=_C188 ,C168_=_C245 ,\nC168_=_C286 ,C168_=_C349 ,C168_=_C613 ,C168_=_C1110 ,C168_=_C1277 ,C168_=_C2179 ,\nC168_=_C2199 ,C168_=_C2261 ,C168_=_C2262 ,C168_=_C2263 ,C168_=_C2264 ,C168_=_C2265</w:t>
      </w:r>
    </w:p>
    <w:p>
      <w:pPr>
        <w:pStyle w:val="PreformattedText"/>
        <w:bidi w:val="0"/>
        <w:spacing w:before="0" w:after="0"/>
        <w:jc w:val="left"/>
        <w:rPr/>
      </w:pPr>
      <w:r>
        <w:rPr/>
        <w:t xml:space="preserve"> </w:t>
      </w:r>
      <w:r>
        <w:rPr/>
        <w:t>,\nC168_=_C2266 ,C168_=_C2267 ,C168_=_C2271 ,C169_=_C173 ,C169_=_C174 ,C169_=_C189 ,\nC169_=_C246 ,C169_=_C270 ,C169_=_C721 ,C169_=_C849 ,C169_=_C927 ,C169_=_C1162 ,\nC169_=_C1504 ,C169_=_C1640 ,C169_=_C1817 ,C169_=_C2097 ,C169_=_C2537 ,C169_=_C2538 ,\nC169_=_C2539 ,C169_=_C2540 ,C169_=_C2541 ,C169_=_C2545 ,C169_=_C2546 ,C169_=_C2547 ,\nC169_=_C2548 ,C173_=_C174 ,C173_=_C190 ,C173_=_C247 ,C173_=_C276 ,C173_=_C1244 ,\nC173_=_C1292 ,C173_=_C2193 ,C173_=_C2478 ,C173_=_C2894 ,C173_=_C2933 ,C173_=_C3397 ,\nC173_=_C3424 ,C173_=_C3577 ,C173_=_C3716 ,C173_=_C3885 ,C173_=_C3916 ,C173_=_C3917 ,\nC174_=_C191 ,C174_=_C248 ,C174_=_C277 ,C174_=_C562 ,C174_=_C605 ,C174_=_C1018 ,\nC174_=_C1954 ,C174_=_C2383 ,C174_=_C2406 ,C174_=_C2514 ,C174_=_C2922 ,C174_=_C3135 ,\nC174_=_C3663 ,C174_=_C3677 ,C174_=_C3845 ,C174_=_C3859 ,C174_=_C3928 ,C174_=_C3929 ,\nC174_=_C3930 ,C174_=_C3931 ,C174_=_C3933 ,C187_=_C188 ,C187_=_C189 ,C187_=_C190 ,\nC187_=_C191 ,C187_=_C244 ,C187_=_C259 ,C187_=_C321 ,C187_=_C334 ,C187_=_C362 ,\nC187_=_C376 ,C187_=_C590 ,C187_=_C688 ,C187_=_C1001 ,C187_=_C1079 ,C187_=_C1398 ,\nC187_=_C1399 ,C187_=_C1400 ,C187_=_C1401 ,C187_=_C1402 ,C187_=_C1403 ,C187_=_C1404 ,\nC187_=_C1405 ,C187_=_C1406 ,C187_=_C1408 ,C187_=_C1410 ,C187_=_C1411 ,C187_=_C1412 ,\nC187_=_C1413 ,C188_=_C189 ,C188_=_C190 ,C188_=_C191 ,C188_=_C245 ,C188_=_C286 ,\nC188_=_C349 ,C188_=_C613 ,C188_=_C1110 ,C188_=_C1277 ,C188_=_C2179 ,C188_=_C2199 ,\nC188_=_C2261 ,C188_=_C2262 ,C188_=_C2263 ,C188_=_C2264 ,C188_=_C2265 ,C188_=_C2266 ,\nC188_=_C2267 ,C188_=_C2271 ,C189_=_C190 ,C189_=_C191 ,C189_=_C246 ,C189_=_C270 ,\nC189_=_C721 ,C189_=_C849 ,C189_=_C927 ,C189_=_C1162 ,C189_=_C1504 ,C189_=_C1640 ,\nC189_=_C1817 ,C189_=_C2097 ,C189_=_C2537 ,C189_=_C2538 ,C189_=_C2539 ,C189_=_C2540 ,\nC189_=_C2541 ,C189_=_C2545 ,C189_=_C2546 ,C189_=_C2547 ,C189_=_C2548 ,C190_=_C191 ,\nC190_=_C247 ,C190_=_C276 ,C190_=_C1244 ,C190_=_C1292 ,C190_=_C2193 ,C190_=_C2478 ,\nC190_=_C2894 ,C190_=_C2933 ,C190_=_C3397 ,C190_=_C3424 ,C190_=_C3577 ,C190_=_C3716 ,\nC190_=_C3885 ,C190_=_C3916 ,C190_=_C3917 ,C191_=_C248 ,C191_=_C277 ,C191_=_C562 ,\nC191_=_C605 ,C191_=_C1018 ,C191_=_C1954 ,C191_=_C2383 ,C191_=_C2406 ,C191_=_C2514 ,\nC191_=_C2922 ,C191_=_C3135 ,C191_=_C3663 ,C191_=_C3677 ,C191_=_C3845 ,C191_=_C3859 ,\nC191_=_C3928 ,C191_=_C3929 ,C191_=_C3930 ,C191_=_C3931 ,C191_=_C3933 ,C225_=_C257 ,\nC225_=_C268 ,C225_=_C566 ,C225_=_C572 ,C225_=_C574 ,C225_=_C575 ,C225_=_C576 ,\nC225_=_C578 ,C225_=_C579 ,C225_=_C580 ,C225_=_C581 ,C225_=_C583 ,C225_=_C584 ,\nC225_=_C585 ,C225_=_C586 ,C244_=_C245 ,C244_=_C246 ,C244_=_C247 ,C244_=_C248 ,\nC244_=_C259 ,C244_=_C321 ,C244_=_C334 ,C244_=_C362 ,C244_=_C376 ,C244_=_C590 ,\nC244_=_C688 ,C244_=_C1001 ,C244_=_C1079 ,C244_=_C1398 ,C244_=_C1399 ,C244_=_C1400 ,\nC244_=_C1401 ,C244_=_C1402 ,C244_=_C1403 ,C244_=_C1404 ,C244_=_C1405 ,C244_=_C1406 ,\nC244_=_C1408 ,C244_=_C1410 ,C244_=_C1411 ,C244_=_C1412 ,C244_=_C1413 ,C245_=_C246 ,\nC245_=_C247 ,C245_=_C248 ,C245_=_C286 ,C245_=_C349 ,C245_=_C613 ,C245_=_C1110 ,\nC245_=_C1277 ,C245_=_C2179 ,C245_=_C2199 ,C245_=_C2261 ,C245_=_C2262 ,C245_=_C2263 ,\nC245_=_C2264 ,C245_=_C2265 ,C245_=_C2266 ,C245_=_C2267 ,C245_=_C2271 ,C246_=_C247 ,\nC246_=_C248 ,C246_=_C270 ,C246_=_C721 ,C246_=_C849 ,C246_=_C927 ,C246_=_C1162 ,\nC246_=_C1504 ,C246_=_C1640 ,C246_=_C1817 ,C246_=_C2097 ,C246_=_C2537 ,C246_=_C2538 ,\nC246_=_C2539 ,C246_=_C2540 ,C246_=_C2541 ,C246_=_C2545 ,C246_=_C2546 ,C246_=_C2547 ,\nC246_=_C2548 ,C247_=_C248 ,C247_=_C276 ,C247_=_C1244 ,C247_=_C1292 ,C247_=_C2193 ,\nC247_=_C2478 ,C247_=_C2894 ,C247_=_C2933 ,C247_=_C3397 ,C247_=_C3424 ,C247_=_C3577 ,\nC247_=_C3716 ,C247_=_C3885 ,C247_=_C3916 ,C247_=_C3917 ,C248_=_C277 ,C248_=_C562 ,\nC248_=_C605 ,C248_=_C1018 ,C248_=_C1954 ,C248_=_C2383 ,C248_=_C2406 ,C248_=_C2514 ,\nC248_=_C2922 ,C248_=_C3135 ,C248_=_C3663 ,C248_=_C3677 ,C248_=_C3845 ,C248_=_C3859 ,\nC248_=_C3928 ,C248_=_C3929 ,C248_=_C3930 ,C248_=_C3931 ,C248_=_C3933 ,C257_=_C259 ,\nC257_=_C268 ,C257_=_C566 ,C257_=_C572 ,C257_=_C574 ,C257_=_C575 ,C257_=_C576 ,\nC257_=_C578 ,C257_=_C579 ,C257_=_C580 ,C257_=_C581 ,C257_=_C583 ,C257_=_C584 ,\nC257_=_C585 ,C257_=_C586 ,C259_=_C321 ,C259_=_C334 ,C259_=_C362 ,C259_=_C376 ,\nC259_=_C590 ,C259_=_C688 ,C259_=_C1001 ,C259_=_C1079 ,C259_=_C1398 ,C259_=_C1399 ,\nC259_=_C1400 ,C259_=_C1401 ,C259_=_C1402 ,C259_=_C1403 ,C259_=_C1404 ,C259_=_C1405 ,\nC259_=_C1406 ,C259_=_C1408 ,C259_=_C1410 ,C259_=_C1411 ,C259_=_C1412 ,C259_=_C1413 ,\nC268_=_C270 ,C268_=_C276 ,C268_=_C277 ,C268_=_C566 ,C268_=_C572 ,C268_=_C574 ,\nC268_=_C575 ,C268_=_C576 ,C268_=_C578 ,C268_=_C579 ,C268_=_C580 ,C268_=_C581 ,\nC268_=_C583 ,C268_=_C584 ,C268_=_C585 ,C268_=_C586 ,C270_=_C276 ,C270_=_C277 ,\nC270_=_C721 ,C270_=_C849 ,C270_=_C927 ,C270_=_C1162 ,C270_=_C1504 ,C270_=_C1640 ,\nC270_=_C1817 ,C270_=_C2097 ,C270_=_C2537 ,C270_=_C2538 ,C270_=_C2539 ,C270_=_C2540 ,\nC270_=_C2541 ,C270_=_C2545 ,C270_=_C2546 ,C270_=_C2547 ,C270_=_C2548 ,C276_=_C277 ,\nC276_=_C1244 ,C276_=_C1292 ,C276_=_C2193 ,C276_=_C2478 ,C276_=_C2894 ,C276_=_C2933 ,\nC276_=_C3397 ,C276_=_C3424 ,C276_=_C3577 ,C276_=_C3716 ,C276_=_C3885 ,C276_=_C3916 ,\nC276_=_C3917 ,C277_=_C562 ,C277_=_C605 ,C277_=_C1018 ,C277_=_C1954 ,C277_=_C2383 ,\nC277_=_C2406 ,C277_=_C2514 ,C277_=_C2922 ,C277_=_C3135 ,C277_=_C3663 ,C277_=_C3677 ,\nC277_=_C3845 ,C277_=_C3859 ,C277_=_C3928 ,C277_=_C3929 ,C277_=_C3930 ,C277_=_C3931 ,\nC277_=_C3933 ,C286_=_C349 ,C286_=_C613 ,C286_=_C1110 ,C286_=_C1277 ,C286_=_C2179 ,\nC286_=_C2199 ,C286_=_C2261 ,C286_=_C2262 ,C286_=_C2263 ,C286_=_C2264 ,C286_=_C2265 ,\nC286_=_C2266 ,C286_=_C2267 ,C286_=_C2271 ,C321_=_C334 ,C321_=_C362 ,C321_=_C376 ,\nC321_=_C590 ,C321_=_C688 ,C321_=_C1001 ,C321_=_C1079 ,C321_=_C1398 ,C321_=_C1399 ,\nC321_=_C1400 ,C321_=_C1401 ,C321_=_C1402 ,C321_=_C1403 ,C321_=_C1404 ,C321_=_C1405 ,\nC321_=_C1406 ,C321_=_C1408 ,C321_=_C1410 ,C321_=_C1411 ,C321_=_C1412 ,C321_=_C1413 ,\nC334_=_C362 ,C334_=_C376 ,C334_=_C590 ,C334_=_C688 ,C334_=_C1001 ,C334_=_C1079 ,\nC334_=_C1398 ,C334_=_C1399 ,C334_=_C1400 ,C334_=_C1401 ,C334_=_C1402 ,C334_=_C1403 ,\nC334_=_C1404 ,C334_=_C1405 ,C334_=_C1406 ,C334_=_C1408 ,C334_=_C1410 ,C334_=_C1411 ,\nC334_=_C1412 ,C334_=_C1413 ,C349_=_C613 ,C349_=_C1110 ,C349_=_C1277 ,C349_=_C2179 ,\nC349_=_C2199 ,C349_=_C2261 ,C349_=_C2262 ,C349_=_C2263 ,C349_=_C2264 ,C349_=_C2265 ,\nC349_=_C2266 ,C349_=_C2267 ,C349_=_C2271 ,C362_=_C376 ,C362_=_C590 ,C362_=_C688 ,\nC362_=_C1001 ,C362_=_C1079 ,C362_=_C1398 ,C362_=_C1399 ,C362_=_C1400 ,C362_=_C1401 ,\nC362_=_C1402 ,C362_=_C1403 ,C362_=_C1404 ,C362_=_C1405 ,C362_=_C1406 ,C362_=_C1408 ,\nC362_=_C1410 ,C362_=_C1411 ,C362_=_C1412 ,C362_=_C1413 ,C376_=_C377 ,C376_=_C379 ,\nC376_=_C397 ,C376_=_C590 ,C376_=_C688 ,C376_=_C1001 ,C376_=_C1079 ,C376_=_C1398 ,\nC376_=_C1399 ,C376_=_C1400 ,C376_=_C1401 ,C376_=_C1402 ,C376_=_C1403 ,C376_=_C1404 ,\nC376_=_C1405 ,C376_=_C1406 ,C376_=_C1408 ,C376_=_C1410 ,C376_=_C1411 ,C376_=_C1412 ,\nC376_=_C1413 ,C377_=_C379 ,C377_=_C397 ,C377_=_C1273 ,C377_=_C1548 ,C377_=_C1551 ,\nC377_=_C1552 ,C377_=_C1553 ,C377_=_C1554 ,C377_=_C1556 ,C377_=_C1558 ,C377_=_C1559 ,\nC377_=_C1560 ,C377_=_C1561 ,C377_=_C1562 ,C377_=_C1563 ,C377_=_C1564 ,C377_=_C1565 ,\nC377_=_C1568 ,C377_=_C1569 ,C377_=_C1570 ,C377_=_C1571 ,C379_=_C397 ,C379_=_C635 ,\nC379_=_C1181 ,C379_=_C1905 ,C379_=_C1906 ,C379_=_C1908 ,C379_=_C1909 ,C379_=_C1910 ,\nC379_=_C1911 ,C379_=_C1913 ,C379_=_C1914 ,C379_=_C1915 ,C379_=_C1916 ,C379_=_C1917 ,\nC379_=_C1918 ,C379_=_C1921 ,C379_=_C1922 ,C379_=_C1923 ,C379_=_C1924 ,C379_=_C1925 ,\nC397_=_C680 ,C397_=_C1122 ,C397_=_C1746 ,C397_=_C2068 ,C397_=_C2210 ,C397_=_C2512 ,\nC397_=_C2698 ,C397_=_C2920 ,C397_=_C3007 ,C397_=_C3029 ,C397_=_C3283 ,C397_=_C3309 ,\nC397_=_C3654 ,C397_=_C3740 ,C397_=_C3896 ,C397_=_C3897 ,C397_=_C3898 ,C409_=_C414 ,\nC409_=_C426 ,C409_=_C463 ,C409_=_C593 ,C409_=_C1004 ,C409_=_C1661 ,C409_=_C1884 ,\nC409_=_C2021 ,C409_=_C2023 ,C409_=_C2024 ,C409_=_C2025 ,C409_=_C2026 ,C409_=_C2027 ,\nC409_=_C2028 ,C409_=_C2029 ,C409_=_C2030 ,C409_=_C2031 ,C409_=_C2033 ,C409_=_C2034 ,\nC409_=_C2035 ,C409_=_C2037 ,C409_=_C2038 ,C409_=_C2039 ,C409_=_C2040 ,C414_=_C426 ,\nC414_=_C675 ,C414_=_C1584 ,C414_=_C1667 ,C414_=_C1739 ,C414_=_C1888 ,C414_=_C2739 ,\nC414_=_C2816 ,C414_=_C2998 ,C414_=_C3025 ,C414_=_C3229 ,C414_=_C3245 ,C414_=_C3246 ,\nC414_=_C3248 ,C414_=_C3249 ,C414_=_C3250 ,C414_=_C3252 ,C414_=_C3253 ,C414_=_C3254 ,\nC414_=_C3255 ,C414_=_C3256 ,C426_=_C708 ,C426_=_C1019 ,C426_=_C1676 ,C426_=_C1721 ,\nC426_=_C2175 ,C426_=_C2649 ,C426_=_C2946 ,C426_=_C3326 ,C426_=_C3357 ,C426_=_C3447 ,\nC426_=_C3664 ,C426_=_C3678 ,C426_=_C3690 ,C426_=_C3709 ,C426_=_C3751 ,C426_=_C3775 ,\nC426_=_C3905 ,C426_=_C3972 ,C426_=_C4002 ,C426_=_C4003 ,C426_=_C4004 ,C463_=_C593 ,\nC463_=_C1004 ,C463_=_C1661 ,C463_=_C1884 ,C463_=_C2021 ,C463_=_C2023 ,C463_=_C2024 ,\nC463_=_C2025 ,C463_=_C2026 ,C463_=_C2027 ,C463_=_C2028 ,C463_=_C2029 ,C463_=_C2030 ,\nC463_=_C2031 ,C463_=_C2033 ,C463_=_C2034 ,C463_=_C2035 ,C463_=_C2037 ,C463_=_C2038 ,\nC463_=_C2039 ,C463_=_C2040 ,C511_=_C565 ,C511_=_C609 ,C511_=_C891 ,C511_=_C1021 ,\nC511_=_C1248 ,C511_=_C1856 ,C511_=_C1958 ,C511_=_C2516 ,C511_=_C2923 ,C511_=_C3140 ,\nC511_=_C3228 ,C511_=_C3428 ,C511_=_C3567 ,C511_=_C3582 ,C511_=_C3720 ,C511_=_C3747 ,\nC511_=_C3798 ,C511_=_C3861 ,C511_=_C3889 ,C511_=_C3923 ,C511_=_C3961 ,C511_=_C4049 ,\nC511_=_C4095 ,C513_=_C515 ,C513_=_C516 ,C513_=_C519 ,C513_=_C520 ,C513_=_C521 ,\nC513_=_C522 ,C513_=_C523 ,C513_=_C524 ,C513_=_C525 ,C513_=_C526 ,C513_=_C527 ,\nC513_=_C529 ,C513_=_C530 ,C513_=_C531 ,C513_=_C532 ,C513_=_C533 ,C513_=_C535 ,\nC513_=_C536 ,C513_=_C537 ,C513_=_C538 ,C513_=_C539 ,C513_=_C540 ,C513_=_C634 ,\nC513_=_C635 ,C513_=_C644 ,C515_=_C516 ,C515_=_C519 ,C515_=_C520 ,C515_=_C521 ,\nC515_=_C522 ,C515_=_C523 ,C515_=_C524 ,C515_=_C525 ,C515_=_C526 ,C515_=_C527 ,\nC515_=_C529 ,C515_=_C530 ,C515_=_C531 ,C515_=_C532 ,C515_=_C533 ,C515_=_C535 ,\nC515_=_C536 ,C515_=_C537 ,C515_=_C538 ,C515_=_C539</w:t>
      </w:r>
    </w:p>
    <w:p>
      <w:pPr>
        <w:pStyle w:val="PreformattedText"/>
        <w:bidi w:val="0"/>
        <w:spacing w:before="0" w:after="0"/>
        <w:jc w:val="left"/>
        <w:rPr/>
      </w:pPr>
      <w:r>
        <w:rPr/>
        <w:t xml:space="preserve"> </w:t>
      </w:r>
      <w:r>
        <w:rPr/>
        <w:t>,C515_=_C540 ,C515_=_C1372 ,\nC515_=_C1504 ,C515_=_C1506 ,C515_=_C1521 ,C515_=_C1522 ,C516_=_C519 ,C516_=_C520 ,\nC516_=_C521 ,C516_=_C522 ,C516_=_C523 ,C516_=_C524 ,C516_=_C525 ,C516_=_C526 ,\nC516_=_C527 ,C516_=_C529 ,C516_=_C530 ,C516_=_C531 ,C516_=_C532 ,C516_=_C533 ,\nC516_=_C535 ,C516_=_C536 ,C516_=_C537 ,C516_=_C538 ,C516_=_C539 ,C516_=_C540 ,\nC516_=_C1374 ,C516_=_C1573 ,C516_=_C1580 ,C516_=_C1584 ,C516_=_C1588 ,C516_=_C1591 ,\nC519_=_C520 ,C519_=_C521 ,C519_=_C522 ,C519_=_C523 ,C519_=_C524 ,C519_=_C525 ,\nC519_=_C526 ,C519_=_C527 ,C519_=_C529 ,C519_=_C530 ,C519_=_C531 ,C519_=_C532 ,\nC519_=_C533 ,C519_=_C535 ,C519_=_C536 ,C519_=_C537 ,C519_=_C538 ,C519_=_C539 ,\nC519_=_C540 ,C519_=_C1796 ,C519_=_C1906 ,C519_=_C2084 ,C520_=_C521 ,C520_=_C522 ,\nC520_=_C523 ,C520_=_C524 ,C520_=_C525 ,C520_=_C526 ,C520_=_C527 ,C520_=_C529 ,\nC520_=_C530 ,C520_=_C531 ,C520_=_C532 ,C520_=_C533 ,C520_=_C535 ,C520_=_C536 ,\nC520_=_C537 ,C520_=_C538 ,C520_=_C539 ,C520_=_C540 ,C520_=_C1556 ,C520_=_C1799 ,\nC520_=_C2261 ,C520_=_C2478 ,C521_=_C522 ,C521_=_C523 ,C521_=_C524 ,C521_=_C525 ,\nC521_=_C526 ,C521_=_C527 ,C521_=_C529 ,C521_=_C530 ,C521_=_C531 ,C521_=_C532 ,\nC521_=_C533 ,C521_=_C535 ,C521_=_C536 ,C521_=_C537 ,C521_=_C538 ,C521_=_C539 ,\nC521_=_C540 ,C521_=_C1379 ,C521_=_C2142 ,C521_=_C2683 ,C521_=_C2684 ,C522_=_C523 ,\nC522_=_C524 ,C522_=_C525 ,C522_=_C526 ,C522_=_C527 ,C522_=_C529 ,C522_=_C530 ,\nC522_=_C531 ,C522_=_C532 ,C522_=_C533 ,C522_=_C535 ,C522_=_C536 ,C522_=_C537 ,\nC522_=_C538 ,C522_=_C539 ,C522_=_C540 ,C523_=_C524 ,C523_=_C525 ,C523_=_C526 ,\nC523_=_C527 ,C523_=_C529 ,C523_=_C530 ,C523_=_C531 ,C523_=_C532 ,C523_=_C533 ,\nC523_=_C535 ,C523_=_C536 ,C523_=_C537 ,C523_=_C538 ,C523_=_C539 ,C523_=_C540 ,\nC523_=_C1802 ,C523_=_C1909 ,C523_=_C2790 ,C524_=_C525 ,C524_=_C526 ,C524_=_C527 ,\nC524_=_C529 ,C524_=_C530 ,C524_=_C531 ,C524_=_C532 ,C524_=_C533 ,C524_=_C535 ,\nC524_=_C536 ,C524_=_C537 ,C524_=_C538 ,C524_=_C539 ,C524_=_C540 ,C524_=_C1380 ,\nC524_=_C2808 ,C525_=_C526 ,C525_=_C527 ,C525_=_C529 ,C525_=_C530 ,C525_=_C531 ,\nC525_=_C532 ,C525_=_C533 ,C525_=_C535 ,C525_=_C536 ,C525_=_C537 ,C525_=_C538 ,\nC525_=_C539 ,C525_=_C540 ,C525_=_C1382 ,C525_=_C3124 ,C526_=_C527 ,C526_=_C529 ,\nC526_=_C530 ,C526_=_C531 ,C526_=_C532 ,C526_=_C533 ,C526_=_C535 ,C526_=_C536 ,\nC526_=_C537 ,C526_=_C538 ,C526_=_C539 ,C526_=_C540 ,C526_=_C1384 ,C526_=_C3336 ,\nC527_=_C529 ,C527_=_C530 ,C527_=_C531 ,C527_=_C532 ,C527_=_C533 ,C527_=_C535 ,\nC527_=_C536 ,C527_=_C537 ,C527_=_C538 ,C527_=_C539 ,C527_=_C540 ,C527_=_C2026 ,\nC529_=_C530 ,C529_=_C531 ,C529_=_C532 ,C529_=_C533 ,C529_=_C535 ,C529_=_C536 ,\nC529_=_C537 ,C529_=_C538 ,C529_=_C539 ,C529_=_C540 ,C529_=_C1810 ,C529_=_C1913 ,\nC529_=_C3481 ,C530_=_C531 ,C530_=_C532 ,C530_=_C533 ,C530_=_C535 ,C530_=_C536 ,\nC530_=_C537 ,C530_=_C538 ,C530_=_C539 ,C530_=_C540 ,C530_=_C1811 ,C530_=_C1914 ,\nC530_=_C2540 ,C530_=_C3484 ,C530_=_C3633 ,C531_=_C532 ,C531_=_C533 ,C531_=_C535 ,\nC531_=_C536 ,C531_=_C537 ,C531_=_C538 ,C531_=_C539 ,C531_=_C540 ,C531_=_C580 ,\nC531_=_C1219 ,C531_=_C1917 ,C531_=_C2227 ,C531_=_C3764 ,C532_=_C533 ,C532_=_C535 ,\nC532_=_C536 ,C532_=_C537 ,C532_=_C538 ,C532_=_C539 ,C532_=_C540 ,C532_=_C581 ,\nC532_=_C1220 ,C532_=_C1918 ,C532_=_C2228 ,C532_=_C3808 ,C533_=_C535 ,C533_=_C536 ,\nC533_=_C537 ,C533_=_C538 ,C533_=_C539 ,C533_=_C540 ,C533_=_C1389 ,C533_=_C3844 ,\nC533_=_C3845 ,C535_=_C536 ,C535_=_C537 ,C535_=_C538 ,C535_=_C539 ,C535_=_C540 ,\nC535_=_C3880 ,C536_=_C537 ,C536_=_C538 ,C536_=_C539 ,C536_=_C540 ,C536_=_C2153 ,\nC536_=_C2546 ,C536_=_C2635 ,C536_=_C3872 ,C537_=_C538 ,C537_=_C539 ,C537_=_C540 ,\nC537_=_C1395 ,C537_=_C1614 ,C537_=_C3882 ,C538_=_C539 ,C538_=_C540 ,C539_=_C540 ,\nC540_=_C1815 ,C540_=_C1925 ,C540_=_C2328 ,C540_=_C3493 ,C562_=_C565 ,C562_=_C605 ,\nC562_=_C1018 ,C562_=_C1954 ,C562_=_C2383 ,C562_=_C2406 ,C562_=_C2514 ,C562_=_C2922 ,\nC562_=_C3135 ,C562_=_C3663 ,C562_=_C3677 ,C562_=_C3845 ,C562_=_C3859 ,C562_=_C3928 ,\nC562_=_C3929 ,C562_=_C3930 ,C562_=_C3931 ,C562_=_C3933 ,C565_=_C609 ,C565_=_C891 ,\nC565_=_C1021 ,C565_=_C1248 ,C565_=_C1856 ,C565_=_C1958 ,C565_=_C2516 ,C565_=_C2923 ,\nC565_=_C3140 ,C565_=_C3228 ,C565_=_C3428 ,C565_=_C3567 ,C565_=_C3582 ,C565_=_C3720 ,\nC565_=_C3747 ,C565_=_C3798 ,C565_=_C3861 ,C565_=_C3889 ,C565_=_C3923 ,C565_=_C3961 ,\nC565_=_C4049 ,C565_=_C4095 ,C566_=_C572 ,C566_=_C574 ,C566_=_C575 ,C566_=_C576 ,\nC566_=_C578 ,C566_=_C579 ,C566_=_C580 ,C566_=_C581 ,C566_=_C583 ,C566_=_C584 ,\nC566_=_C585 ,C566_=_C586 ,C566_=_C1179 ,C566_=_C1181 ,C566_=_C1182 ,C566_=_C1199 ,\nC572_=_C574 ,C572_=_C575 ,C572_=_C576 ,C572_=_C578 ,C572_=_C579 ,C572_=_C580 ,\nC572_=_C581 ,C572_=_C583 ,C572_=_C584 ,C572_=_C585 ,C572_=_C586 ,C572_=_C1328 ,\nC572_=_C1597 ,C572_=_C2570 ,C572_=_C2575 ,C574_=_C575 ,C574_=_C576 ,C574_=_C578 ,\nC574_=_C579 ,C574_=_C580 ,C574_=_C581 ,C574_=_C583 ,C574_=_C584 ,C574_=_C585 ,\nC574_=_C586 ,C574_=_C1214 ,C574_=_C1910 ,C574_=_C2220 ,C574_=_C2848 ,C574_=_C2849 ,\nC575_=_C576 ,C575_=_C578 ,C575_=_C579 ,C575_=_C580 ,C575_=_C581 ,C575_=_C583 ,\nC575_=_C584 ,C575_=_C585 ,C575_=_C586 ,C575_=_C1332 ,C575_=_C1601 ,C575_=_C2755 ,\nC575_=_C3179 ,C576_=_C578 ,C576_=_C579 ,C576_=_C580 ,C576_=_C581 ,C576_=_C583 ,\nC576_=_C584 ,C576_=_C585 ,C576_=_C586 ,C576_=_C1334 ,C576_=_C1603 ,C576_=_C2758 ,\nC576_=_C3340 ,C578_=_C579 ,C578_=_C580 ,C578_=_C581 ,C578_=_C583 ,C578_=_C584 ,\nC578_=_C585 ,C578_=_C586 ,C578_=_C1337 ,C578_=_C1605 ,C578_=_C2760 ,C578_=_C3385 ,\nC579_=_C580 ,C579_=_C581 ,C579_=_C583 ,C579_=_C584 ,C579_=_C585 ,C579_=_C586 ,\nC579_=_C1217 ,C579_=_C1915 ,C579_=_C2225 ,C579_=_C3641 ,C579_=_C3643 ,C580_=_C581 ,\nC580_=_C583 ,C580_=_C584 ,C580_=_C585 ,C580_=_C586 ,C580_=_C1219 ,C580_=_C1917 ,\nC580_=_C2227 ,C580_=_C3764 ,C581_=_C583 ,C581_=_C584 ,C581_=_C585 ,C581_=_C586 ,\nC581_=_C1220 ,C581_=_C1918 ,C581_=_C2228 ,C581_=_C3808 ,C583_=_C584 ,C583_=_C585 ,\nC583_=_C586 ,C583_=_C1391 ,C583_=_C1410 ,C583_=_C3487 ,C583_=_C3885 ,C583_=_C3889 ,\nC584_=_C585 ,C584_=_C586 ,C584_=_C1342 ,C584_=_C1610 ,C584_=_C2763 ,C584_=_C3388 ,\nC584_=_C3923 ,C585_=_C586 ,C585_=_C1343 ,C585_=_C1611 ,C585_=_C2764 ,C585_=_C3389 ,\nC586_=_C1226 ,C586_=_C1923 ,C586_=_C2236 ,C586_=_C3856 ,C586_=_C3877 ,C590_=_C593 ,\nC590_=_C602 ,C590_=_C604 ,C590_=_C605 ,C590_=_C609 ,C590_=_C688 ,C590_=_C1001 ,\nC590_=_C1079 ,C590_=_C1398 ,C590_=_C1399 ,C590_=_C1400 ,C590_=_C1401 ,C590_=_C1402 ,\nC590_=_C1403 ,C590_=_C1404 ,C590_=_C1405 ,C590_=_C1406 ,C590_=_C1408 ,C590_=_C1410 ,\nC590_=_C1411 ,C590_=_C1412 ,C590_=_C1413 ,C593_=_C602 ,C593_=_C604 ,C593_=_C605 ,\nC593_=_C609 ,C593_=_C1004 ,C593_=_C1661 ,C593_=_C1884 ,C593_=_C2021 ,C593_=_C2023 ,\nC593_=_C2024 ,C593_=_C2025 ,C593_=_C2026 ,C593_=_C2027 ,C593_=_C2028 ,C593_=_C2029 ,\nC593_=_C2030 ,C593_=_C2031 ,C593_=_C2033 ,C593_=_C2034 ,C593_=_C2035 ,C593_=_C2037 ,\nC593_=_C2038 ,C593_=_C2039 ,C593_=_C2040 ,C602_=_C604 ,C602_=_C605 ,C602_=_C609 ,\nC602_=_C703 ,C602_=_C730 ,C602_=_C934 ,C602_=_C1014 ,C602_=_C1097 ,C602_=_C1172 ,\nC602_=_C1199 ,C602_=_C1827 ,C602_=_C2108 ,C602_=_C2169 ,C602_=_C2774 ,C602_=_C2848 ,\nC602_=_C3066 ,C602_=_C3633 ,C602_=_C3641 ,C602_=_C3764 ,C602_=_C3799 ,C602_=_C3808 ,\nC602_=_C3853 ,C602_=_C3855 ,C602_=_C3856 ,C602_=_C3857 ,C604_=_C605 ,C604_=_C609 ,\nC604_=_C705 ,C604_=_C785 ,C604_=_C1016 ,C604_=_C1099 ,C604_=_C1428 ,C604_=_C1847 ,\nC604_=_C2171 ,C604_=_C2297 ,C604_=_C2527 ,C604_=_C2683 ,C604_=_C2857 ,C604_=_C3068 ,\nC604_=_C3259 ,C604_=_C3643 ,C604_=_C3748 ,C604_=_C3801 ,C604_=_C3858 ,C604_=_C3870 ,\nC604_=_C3871 ,C604_=_C3872 ,C604_=_C3873 ,C604_=_C3874 ,C604_=_C3875 ,C604_=_C3876 ,\nC604_=_C3877 ,C605_=_C609 ,C605_=_C1018 ,C605_=_C1954 ,C605_=_C2383 ,C605_=_C2406 ,\nC605_=_C2514 ,C605_=_C2922 ,C605_=_C3135 ,C605_=_C3663 ,C605_=_C3677 ,C605_=_C3845 ,\nC605_=_C3859 ,C605_=_C3928 ,C605_=_C3929 ,C605_=_C3930 ,C605_=_C3931 ,C605_=_C3933 ,\nC609_=_C891 ,C609_=_C1021 ,C609_=_C1248 ,C609_=_C1856 ,C609_=_C1958 ,C609_=_C2516 ,\nC609_=_C2923 ,C609_=_C3140 ,C609_=_C3228 ,C609_=_C3428 ,C609_=_C3567 ,C609_=_C3582 ,\nC609_=_C3720 ,C609_=_C3747 ,C609_=_C3798 ,C609_=_C3861 ,C609_=_C3889 ,C609_=_C3923 ,\nC609_=_C3961 ,C609_=_C4049 ,C609_=_C4095 ,C613_=_C1110 ,C613_=_C1277 ,C613_=_C2179 ,\nC613_=_C2199 ,C613_=_C2261 ,C613_=_C2262 ,C613_=_C2263 ,C613_=_C2264 ,C613_=_C2265 ,\nC613_=_C2266 ,C613_=_C2267 ,C613_=_C2271 ,C634_=_C635 ,C634_=_C644 ,C634_=_C1274 ,\nC634_=_C1573 ,C634_=_C1659 ,C634_=_C1794 ,C634_=_C1796 ,C634_=_C1797 ,C634_=_C1799 ,\nC634_=_C1800 ,C634_=_C1802 ,C634_=_C1803 ,C634_=_C1804 ,C634_=_C1807 ,C634_=_C1809 ,\nC634_=_C1810 ,C634_=_C1811 ,C634_=_C1813 ,C634_=_C1814 ,C634_=_C1815 ,C635_=_C644 ,\nC635_=_C1181 ,C635_=_C1905 ,C635_=_C1906 ,C635_=_C1908 ,C635_=_C1909 ,C635_=_C1910 ,\nC635_=_C1911 ,C635_=_C1913 ,C635_=_C1914 ,C635_=_C1915 ,C635_=_C1916 ,C635_=_C1917 ,\nC635_=_C1918 ,C635_=_C1921 ,C635_=_C1922 ,C635_=_C1923 ,C635_=_C1924 ,C635_=_C1925 ,\nC644_=_C724 ,C644_=_C1236 ,C644_=_C1781 ,C644_=_C1839 ,C644_=_C2084 ,C644_=_C2245 ,\nC644_=_C2643 ,C644_=_C2790 ,C644_=_C3419 ,C644_=_C3481 ,C644_=_C3482 ,C644_=_C3483 ,\nC644_=_C3484 ,C644_=_C3485 ,C644_=_C3486 ,C644_=_C3487 ,C644_=_C3489 ,C644_=_C3490 ,\nC644_=_C3491 ,C644_=_C3493 ,C644_=_C3494 ,C658_=_C666 ,C658_=_C667 ,C658_=_C669 ,\nC658_=_C671 ,C658_=_C675 ,C658_=_C680 ,C658_=_C946 ,C658_=_C950 ,C658_=_C951 ,\nC658_=_C952 ,C658_=_C953 ,C658_=_C955 ,C658_=_C958 ,C658_=_C961 ,C658_=_C962 ,\nC658_=_C963 ,C658_=_C964 ,C658_=_C966 ,C658_=_C967 ,C658_=_C968 ,C658_=_C971 ,\nC658_=_C972 ,C666_=_C667 ,C666_=_C669 ,C666_=_C671 ,C666_=_C675 ,C666_=_C680 ,\nC666_=_C774 ,C666_=_C1107 ,C666_=_C1160 ,C666_=_C1352 ,C666_=_C1419 ,C666_=_C1927 ,\nC666_=_C2137 ,C666_=_C2139 ,C666_=_C2140 ,C666_=_C2141 ,C666_=_C2142 ,C666_=_C2143 ,\nC666_=_C2144 ,C666_=_C2145 ,C666_=_C2146 ,C666_=_C2147 ,C666_=_C2149 ,C666_=_C2152 ,\nC666_=_C2153 ,C666_=_C2154 ,C666_=_C2155 ,C666_=_C2156 ,C667_=_C669 ,C667_=_C671 ,\nC667_=_C675 ,C667_=_C680 ,C667_=_C748 ,C667_=_C901 ,C667_=_C1300 ,C667_=_C1420</w:t>
      </w:r>
    </w:p>
    <w:p>
      <w:pPr>
        <w:pStyle w:val="PreformattedText"/>
        <w:bidi w:val="0"/>
        <w:spacing w:before="0" w:after="0"/>
        <w:jc w:val="left"/>
        <w:rPr/>
      </w:pPr>
      <w:r>
        <w:rPr/>
        <w:t xml:space="preserve"> </w:t>
      </w:r>
      <w:r>
        <w:rPr/>
        <w:t>,\nC667_=_C1684 ,C667_=_C1730 ,C667_=_C1753 ,C667_=_C1928 ,C667_=_C2057 ,C667_=_C2312 ,\nC667_=_C2314 ,C667_=_C2316 ,C667_=_C2317 ,C667_=_C2318 ,C667_=_C2320 ,C667_=_C2321 ,\nC667_=_C2322 ,C667_=_C2326 ,C667_=_C2327 ,C667_=_C2328 ,C669_=_C671 ,C669_=_C675 ,\nC669_=_C680 ,C669_=_C850 ,C669_=_C1506 ,C669_=_C1642 ,C669_=_C1732 ,C669_=_C1776 ,\nC669_=_C1818 ,C669_=_C1983 ,C669_=_C2117 ,C669_=_C2625 ,C669_=_C2626 ,C669_=_C2627 ,\nC669_=_C2629 ,C669_=_C2630 ,C669_=_C2631 ,C669_=_C2632 ,C669_=_C2633 ,C669_=_C2635 ,\nC669_=_C2636 ,C669_=_C2637 ,C671_=_C675 ,C671_=_C680 ,C671_=_C1580 ,C671_=_C1664 ,\nC671_=_C1734 ,C671_=_C1887 ,C671_=_C2570 ,C671_=_C2737 ,C671_=_C2753 ,C671_=_C2754 ,\nC671_=_C2755 ,C671_=_C2757 ,C671_=_C2758 ,C671_=_C2760 ,C671_=_C2761 ,C671_=_C2763 ,\nC671_=_C2764 ,C671_=_C2765 ,C671_=_C2766 ,C675_=_C680 ,C675_=_C1584 ,C675_=_C1667 ,\nC675_=_C1739 ,C675_=_C1888 ,C675_=_C2739 ,C675_=_C2816 ,C675_=_C2998 ,C675_=_C3025 ,\nC675_=_C3229 ,C675_=_C3245 ,C675_=_C3246 ,C675_=_C3248 ,C675_=_C3249 ,C675_=_C3250 ,\nC675_=_C3252 ,C675_=_C3253 ,C675_=_C3254 ,C675_=_C3255 ,C675_=_C3256 ,C680_=_C1122 ,\nC680_=_C1746 ,C680_=_C2068 ,C680_=_C2210 ,C680_=_C2512 ,C680_=_C2698 ,C680_=_C2920 ,\nC680_=_C3007 ,C680_=_C3029 ,C680_=_C3283 ,C680_=_C3309 ,C680_=_C3654 ,C680_=_C3740 ,\nC680_=_C3896 ,C680_=_C3897 ,C680_=_C3898 ,C688_=_C703 ,C688_=_C705 ,C688_=_C706 ,\nC688_=_C707 ,C688_=_C708 ,C688_=_C1001 ,C688_=_C1079 ,C688_=_C1398 ,C688_=_C1399 ,\nC688_=_C1400 ,C688_=_C1401 ,C688_=_C1402 ,C688_=_C1403 ,C688_=_C1404 ,C688_=_C1405 ,\nC688_=_C1406 ,C688_=_C1408 ,C688_=_C1410 ,C688_=_C1411 ,C688_=_C1412 ,C688_=_C1413 ,\nC703_=_C705 ,C703_=_C706 ,C703_=_C707 ,C703_=_C708 ,C703_=_C730 ,C703_=_C934 ,\nC703_=_C1014 ,C703_=_C1097 ,C703_=_C1172 ,C703_=_C1199 ,C703_=_C1827 ,C703_=_C2108 ,\nC703_=_C2169 ,C703_=_C2774 ,C703_=_C2848 ,C703_=_C3066 ,C703_=_C3633 ,C703_=_C3641 ,\nC703_=_C3764 ,C703_=_C3799 ,C703_=_C3808 ,C703_=_C3853 ,C703_=_C3855 ,C703_=_C3856 ,\nC703_=_C3857 ,C705_=_C706 ,C705_=_C707 ,C705_=_C708 ,C705_=_C785 ,C705_=_C1016 ,\nC705_=_C1099 ,C705_=_C1428 ,C705_=_C1847 ,C705_=_C2171 ,C705_=_C2297 ,C705_=_C2527 ,\nC705_=_C2683 ,C705_=_C2857 ,C705_=_C3068 ,C705_=_C3259 ,C705_=_C3643 ,C705_=_C3748 ,\nC705_=_C3801 ,C705_=_C3858 ,C705_=_C3870 ,C705_=_C3871 ,C705_=_C3872 ,C705_=_C3873 ,\nC705_=_C3874 ,C705_=_C3875 ,C705_=_C3876 ,C705_=_C3877 ,C706_=_C707 ,C706_=_C708 ,\nC706_=_C1521 ,C706_=_C1591 ,C706_=_C2172 ,C706_=_C2381 ,C706_=_C2684 ,C706_=_C2808 ,\nC706_=_C2892 ,C706_=_C3079 ,C706_=_C3124 ,C706_=_C3336 ,C706_=_C3354 ,C706_=_C3406 ,\nC706_=_C3675 ,C706_=_C3687 ,C706_=_C3706 ,C706_=_C3772 ,C706_=_C3836 ,C706_=_C3844 ,\nC706_=_C3879 ,C706_=_C3880 ,C706_=_C3882 ,C706_=_C3883 ,C706_=_C3884 ,C707_=_C708 ,\nC707_=_C762 ,C707_=_C914 ,C707_=_C1312 ,C707_=_C2173 ,C707_=_C2528 ,C707_=_C2565 ,\nC707_=_C2666 ,C707_=_C2729 ,C707_=_C3355 ,C707_=_C3408 ,C707_=_C3536 ,C707_=_C3600 ,\nC707_=_C3676 ,C707_=_C3688 ,C707_=_C3707 ,C707_=_C3773 ,C707_=_C3900 ,C707_=_C3902 ,\nC707_=_C3903 ,C708_=_C1019 ,C708_=_C1676 ,C708_=_C1721 ,C708_=_C2175 ,C708_=_C2649 ,\nC708_=_C2946 ,C708_=_C3326 ,C708_=_C3357 ,C708_=_C3447 ,C708_=_C3664 ,C708_=_C3678 ,\nC708_=_C3690 ,C708_=_C3709 ,C708_=_C3751 ,C708_=_C3775 ,C708_=_C3905 ,C708_=_C3972 ,\nC708_=_C4002 ,C708_=_C4003 ,C708_=_C4004 ,C721_=_C724 ,C721_=_C730 ,C721_=_C849 ,\nC721_=_C927 ,C721_=_C1162 ,C721_=_C1504 ,C721_=_C1640 ,C721_=_C1817 ,C721_=_C2097 ,\nC721_=_C2537 ,C721_=_C2538 ,C721_=_C2539 ,C721_=_C2540 ,C721_=_C2541 ,C721_=_C2545 ,\nC721_=_C2546 ,C721_=_C2547 ,C721_=_C2548 ,C724_=_C730 ,C724_=_C1236 ,C724_=_C1781 ,\nC724_=_C1839 ,C724_=_C2084 ,C724_=_C2245 ,C724_=_C2643 ,C724_=_C2790 ,C724_=_C3419 ,\nC724_=_C3481 ,C724_=_C3482 ,C724_=_C3483 ,C724_=_C3484 ,C724_=_C3485 ,C724_=_C3486 ,\nC724_=_C3487 ,C724_=_C3489 ,C724_=_C3490 ,C724_=_C3491 ,C724_=_C3493 ,C724_=_C3494 ,\nC730_=_C934 ,C730_=_C1014 ,C730_=_C1097 ,C730_=_C1172 ,C730_=_C1199 ,C730_=_C1827 ,\nC730_=_C2108 ,C730_=_C2169 ,C730_=_C2774 ,C730_=_C2848 ,C730_=_C3066 ,C730_=_C3633 ,\nC730_=_C3641 ,C730_=_C3764 ,C730_=_C3799 ,C730_=_C3808 ,C730_=_C3853 ,C730_=_C3855 ,\nC730_=_C3856 ,C730_=_C3857 ,C743_=_C748 ,C743_=_C762 ,C743_=_C763 ,C743_=_C895 ,\nC743_=_C1102 ,C743_=_C1179 ,C743_=_C1204 ,C743_=_C1207 ,C743_=_C1211 ,C743_=_C1212 ,\nC743_=_C1213 ,C743_=_C1214 ,C743_=_C1215 ,C743_=_C1216 ,C743_=_C1217 ,C743_=_C1218 ,\nC743_=_C1219 ,C743_=_C1220 ,C743_=_C1225 ,C743_=_C1226 ,C748_=_C762 ,C748_=_C763 ,\nC748_=_C901 ,C748_=_C1300 ,C748_=_C1420 ,C748_=_C1684 ,C748_=_C1730 ,C748_=_C1753 ,\nC748_=_C1928 ,C748_=_C2057 ,C748_=_C2312 ,C748_=_C2314 ,C748_=_C2316 ,C748_=_C2317 ,\nC748_=_C2318 ,C748_=_C2320 ,C748_=_C2321 ,C748_=_C2322 ,C748_=_C2326 ,C748_=_C2327 ,\nC748_=_C2328 ,C762_=_C763 ,C762_=_C914 ,C762_=_C1312 ,C762_=_C2173 ,C762_=_C2528 ,\nC762_=_C2565 ,C762_=_C2666 ,C762_=_C2729 ,C762_=_C3355 ,C762_=_C3408 ,C762_=_C3536 ,\nC762_=_C3600 ,C762_=_C3676 ,C762_=_C3688 ,C762_=_C3707 ,C762_=_C3773 ,C762_=_C3900 ,\nC762_=_C3902 ,C762_=_C3903 ,C763_=_C915 ,C763_=_C1124 ,C763_=_C1150 ,C763_=_C1313 ,\nC763_=_C1450 ,C763_=_C1522 ,C763_=_C2211 ,C763_=_C2513 ,C763_=_C2529 ,C763_=_C2566 ,\nC763_=_C2730 ,C763_=_C2849 ,C763_=_C2921 ,C763_=_C2944 ,C763_=_C3021 ,C763_=_C3260 ,\nC763_=_C3434 ,C763_=_C3587 ,C763_=_C3601 ,C763_=_C3741 ,C763_=_C3914 ,C771_=_C774 ,\nC771_=_C785 ,C771_=_C846 ,C771_=_C1250 ,C771_=_C1596 ,C771_=_C1597 ,C771_=_C1598 ,\nC771_=_C1600 ,C771_=_C1601 ,C771_=_C1602 ,C771_=_C1603 ,C771_=_C1605 ,C771_=_C1606 ,\nC771_=_C1607 ,C771_=_C1608 ,C771_=_C1609 ,C771_=_C1610 ,C771_=_C1611 ,C771_=_C1612 ,\nC771_=_C1613 ,C771_=_C1614 ,C771_=_C1615 ,C771_=_C1616 ,C771_=_C1617 ,C771_=_C1618 ,\nC774_=_C785 ,C774_=_C1107 ,C774_=_C1160 ,C774_=_C1352 ,C774_=_C1419 ,C774_=_C1927 ,\nC774_=_C2137 ,C774_=_C2139 ,C774_=_C2140 ,C774_=_C2141 ,C774_=_C2142 ,C774_=_C2143 ,\nC774_=_C2144 ,C774_=_C2145 ,C774_=_C2146 ,C774_=_C2147 ,C774_=_C2149 ,C774_=_C2152 ,\nC774_=_C2153 ,C774_=_C2154 ,C774_=_C2155 ,C774_=_C2156 ,C785_=_C1016 ,C785_=_C1099 ,\nC785_=_C1428 ,C785_=_C1847 ,C785_=_C2171 ,C785_=_C2297 ,C785_=_C2527 ,C785_=_C2683 ,\nC785_=_C2857 ,C785_=_C3068 ,C785_=_C3259 ,C785_=_C3643 ,C785_=_C3748 ,C785_=_C3801 ,\nC785_=_C3858 ,C785_=_C3870 ,C785_=_C3871 ,C785_=_C3872 ,C785_=_C3873 ,C785_=_C3874 ,\nC785_=_C3875 ,C785_=_C3876 ,C785_=_C3877 ,C846_=_C849 ,C846_=_C850 ,C846_=_C1250 ,\nC846_=_C1596 ,C846_=_C1597 ,C846_=_C1598 ,C846_=_C1600 ,C846_=_C1601 ,C846_=_C1602 ,\nC846_=_C1603 ,C846_=_C1605 ,C846_=_C1606 ,C846_=_C1607 ,C846_=_C1608 ,C846_=_C1609 ,\nC846_=_C1610 ,C846_=_C1611 ,C846_=_C1612 ,C846_=_C1613 ,C846_=_C1614 ,C846_=_C1615 ,\nC846_=_C1616 ,C846_=_C1617 ,C846_=_C1618 ,C849_=_C850 ,C849_=_C927 ,C849_=_C1162 ,\nC849_=_C1504 ,C849_=_C1640 ,C849_=_C1817 ,C849_=_C2097 ,C849_=_C2537 ,C849_=_C2538 ,\nC849_=_C2539 ,C849_=_C2540 ,C849_=_C2541 ,C849_=_C2545 ,C849_=_C2546 ,C849_=_C2547 ,\nC849_=_C2548 ,C850_=_C1506 ,C850_=_C1642 ,C850_=_C1732 ,C850_=_C1776 ,C850_=_C1818 ,\nC850_=_C1983 ,C850_=_C2117 ,C850_=_C2625 ,C850_=_C2626 ,C850_=_C2627 ,C850_=_C2629 ,\nC850_=_C2630 ,C850_=_C2631 ,C850_=_C2632 ,C850_=_C2633 ,C850_=_C2635 ,C850_=_C2636 ,\nC850_=_C2637 ,C891_=_C1021 ,C891_=_C1248 ,C891_=_C1856 ,C891_=_C1958 ,C891_=_C2516 ,\nC891_=_C2923 ,C891_=_C3140 ,C891_=_C3228 ,C891_=_C3428 ,C891_=_C3567 ,C891_=_C3582 ,\nC891_=_C3720 ,C891_=_C3747 ,C891_=_C3798 ,C891_=_C3861 ,C891_=_C3889 ,C891_=_C3923 ,\nC891_=_C3961 ,C891_=_C4049 ,C891_=_C4095 ,C895_=_C901 ,C895_=_C914 ,C895_=_C915 ,\nC895_=_C1102 ,C895_=_C1179 ,C895_=_C1204 ,C895_=_C1207 ,C895_=_C1211 ,C895_=_C1212 ,\nC895_=_C1213 ,C895_=_C1214 ,C895_=_C1215 ,C895_=_C1216 ,C895_=_C1217 ,C895_=_C1218 ,\nC895_=_C1219 ,C895_=_C1220 ,C895_=_C1225 ,C895_=_C1226 ,C901_=_C914 ,C901_=_C915 ,\nC901_=_C1300 ,C901_=_C1420 ,C901_=_C1684 ,C901_=_C1730 ,C901_=_C1753 ,C901_=_C1928 ,\nC901_=_C2057 ,C901_=_C2312 ,C901_=_C2314 ,C901_=_C2316 ,C901_=_C2317 ,C901_=_C2318 ,\nC901_=_C2320 ,C901_=_C2321 ,C901_=_C2322 ,C901_=_C2326 ,C901_=_C2327 ,C901_=_C2328 ,\nC914_=_C915 ,C914_=_C1312 ,C914_=_C2173 ,C914_=_C2528 ,C914_=_C2565 ,C914_=_C2666 ,\nC914_=_C2729 ,C914_=_C3355 ,C914_=_C3408 ,C914_=_C3536 ,C914_=_C3600 ,C914_=_C3676 ,\nC914_=_C3688 ,C914_=_C3707 ,C914_=_C3773 ,C914_=_C3900 ,C914_=_C3902 ,C914_=_C3903 ,\nC915_=_C1124 ,C915_=_C1150 ,C915_=_C1313 ,C915_=_C1450 ,C915_=_C1522 ,C915_=_C2211 ,\nC915_=_C2513 ,C915_=_C2529 ,C915_=_C2566 ,C915_=_C2730 ,C915_=_C2849 ,C915_=_C2921 ,\nC915_=_C2944 ,C915_=_C3021 ,C915_=_C3260 ,C915_=_C3434 ,C915_=_C3587 ,C915_=_C3601 ,\nC915_=_C3741 ,C915_=_C3914 ,C927_=_C934 ,C927_=_C1162 ,C927_=_C1504 ,C927_=_C1640 ,\nC927_=_C1817 ,C927_=_C2097 ,C927_=_C2537 ,C927_=_C2538 ,C927_=_C2539 ,C927_=_C2540 ,\nC927_=_C2541 ,C927_=_C2545 ,C927_=_C2546 ,C927_=_C2547 ,C927_=_C2548 ,C934_=_C1014 ,\nC934_=_C1097 ,C934_=_C1172 ,C934_=_C1199 ,C934_=_C1827 ,C934_=_C2108 ,C934_=_C2169 ,\nC934_=_C2774 ,C934_=_C2848 ,C934_=_C3066 ,C934_=_C3633 ,C934_=_C3641 ,C934_=_C3764 ,\nC934_=_C3799 ,C934_=_C3808 ,C934_=_C3853 ,C934_=_C3855 ,C934_=_C3856 ,C934_=_C3857 ,\nC946_=_C950 ,C946_=_C951 ,C946_=_C952 ,C946_=_C953 ,C946_=_C955 ,C946_=_C958 ,\nC946_=_C961 ,C946_=_C962 ,C946_=_C963 ,C946_=_C964 ,C946_=_C966 ,C946_=_C967 ,\nC946_=_C968 ,C946_=_C971 ,C946_=_C972 ,C946_=_C1102 ,C946_=_C1107 ,C946_=_C1110 ,\nC946_=_C1122 ,C946_=_C1124 ,C950_=_C951 ,C950_=_C952 ,C950_=_C953 ,C950_=_C955 ,\nC950_=_C958 ,C950_=_C961 ,C950_=_C962 ,C950_=_C963 ,C950_=_C964 ,C950_=_C966 ,\nC950_=_C967 ,C950_=_C968 ,C950_=_C971 ,C950_=_C972 ,C950_=_C1730 ,C950_=_C1732 ,\nC950_=_C1734 ,C950_=_C1739 ,C950_=_C1746 ,C951_=_C952 ,C951_=_C953 ,C951_=_C955 ,\nC951_=_C958 ,C951_=_C961 ,C951_=_C962 ,C951_=_C963 ,C951_=_C964 ,C951_=_C966 ,\nC951_=_C967 ,C951_=_C968 ,C951_=_C971 ,C951_=_C972 ,C951_=_C1375 ,C951_=_C1548 ,\nC951_=_C1776 ,C951_=_C1781 ,C952_=_C953 ,C952_=_C955 ,C952_=_C958 ,C952_=_C961 ,\nC952_=_C962 ,C952_=_C963 ,C952_=_C964 ,C952_=_C966 ,C952_=_C967 ,C952_=_C968 ,\nC952_=_C971 ,C952_=_C972 ,C952_=_C1376</w:t>
      </w:r>
    </w:p>
    <w:p>
      <w:pPr>
        <w:pStyle w:val="PreformattedText"/>
        <w:bidi w:val="0"/>
        <w:spacing w:before="0" w:after="0"/>
        <w:jc w:val="left"/>
        <w:rPr/>
      </w:pPr>
      <w:r>
        <w:rPr/>
        <w:t xml:space="preserve"> </w:t>
      </w:r>
      <w:r>
        <w:rPr/>
        <w:t>,C952_=_C1551 ,C952_=_C1983 ,C953_=_C955 ,\nC953_=_C958 ,C953_=_C961 ,C953_=_C962 ,C953_=_C963 ,C953_=_C964 ,C953_=_C966 ,\nC953_=_C967 ,C953_=_C968 ,C953_=_C971 ,C953_=_C972 ,C953_=_C1377 ,C953_=_C1553 ,\nC953_=_C2117 ,C955_=_C958 ,C955_=_C961 ,C955_=_C962 ,C955_=_C963 ,C955_=_C964 ,\nC955_=_C966 ,C955_=_C967 ,C955_=_C968 ,C955_=_C971 ,C955_=_C972 ,C955_=_C1207 ,\nC955_=_C2021 ,C955_=_C2137 ,C955_=_C2199 ,C955_=_C2210 ,C955_=_C2211 ,C958_=_C961 ,\nC958_=_C962 ,C958_=_C963 ,C958_=_C964 ,C958_=_C966 ,C958_=_C967 ,C958_=_C968 ,\nC958_=_C971 ,C958_=_C972 ,C958_=_C1211 ,C958_=_C2140 ,C958_=_C2262 ,C958_=_C2512 ,\nC958_=_C2513 ,C958_=_C2514 ,C958_=_C2516 ,C961_=_C962 ,C961_=_C963 ,C961_=_C964 ,\nC961_=_C966 ,C961_=_C967 ,C961_=_C968 ,C961_=_C971 ,C961_=_C972 ,C961_=_C1381 ,\nC961_=_C1559 ,C961_=_C2625 ,C961_=_C2857 ,C962_=_C963 ,C962_=_C964 ,C962_=_C966 ,\nC962_=_C967 ,C962_=_C968 ,C962_=_C971 ,C962_=_C972 ,C962_=_C1215 ,C962_=_C2145 ,\nC962_=_C2264 ,C962_=_C2920 ,C962_=_C2921 ,C962_=_C2922 ,C962_=_C2923 ,C963_=_C964 ,\nC963_=_C966 ,C963_=_C967 ,C963_=_C968 ,C963_=_C971 ,C963_=_C972 ,C963_=_C2316 ,\nC963_=_C2626 ,C963_=_C2753 ,C963_=_C2998 ,C963_=_C3007 ,C964_=_C966 ,C964_=_C967 ,\nC964_=_C968 ,C964_=_C971 ,C964_=_C972 ,C964_=_C2317 ,C964_=_C2627 ,C964_=_C2754 ,\nC964_=_C3025 ,C964_=_C3029 ,C966_=_C967 ,C966_=_C968 ,C966_=_C971 ,C966_=_C972 ,\nC966_=_C1383 ,C966_=_C1562 ,C966_=_C2146 ,C966_=_C2629 ,C966_=_C3259 ,C966_=_C3260 ,\nC967_=_C968 ,C967_=_C971 ,C967_=_C972 ,C967_=_C2320 ,C967_=_C2630 ,C967_=_C2757 ,\nC967_=_C3245 ,C967_=_C3283 ,C968_=_C971 ,C968_=_C972 ,C968_=_C1218 ,C968_=_C2147 ,\nC968_=_C2267 ,C968_=_C3740 ,C968_=_C3741 ,C968_=_C3747 ,C971_=_C972 ,C971_=_C1394 ,\nC971_=_C1568 ,C971_=_C1921 ,C971_=_C2154 ,C971_=_C2636 ,C971_=_C3873 ,C971_=_C3896 ,\nC972_=_C1347 ,C972_=_C1396 ,C972_=_C1411 ,C972_=_C1570 ,C972_=_C2637 ,C1001_=_C1004 ,\nC1001_=_C1014 ,C1001_=_C1016 ,C1001_=_C1018 ,C1001_=_C1019 ,C1001_=_C1021 ,C1001_=_C1079 ,\nC1001_=_C1398 ,C1001_=_C1399 ,C1001_=_C1400 ,C1001_=_C1401 ,C1001_=_C1402 ,C1001_=_C1403 ,\nC1001_=_C1404 ,C1001_=_C1405 ,C1001_=_C1406 ,C1001_=_C1408 ,C1001_=_C1410 ,C1001_=_C1411 ,\nC1001_=_C1412 ,C1001_=_C1413 ,C1004_=_C1014 ,C1004_=_C1016 ,C1004_=_C1018 ,C1004_=_C1019 ,\nC1004_=_C1021 ,C1004_=_C1661 ,C1004_=_C1884 ,C1004_=_C2021 ,C1004_=_C2023 ,C1004_=_C2024 ,\nC1004_=_C2025 ,C1004_=_C2026 ,C1004_=_C2027 ,C1004_=_C2028 ,C1004_=_C2029 ,C1004_=_C2030 ,\nC1004_=_C2031 ,C1004_=_C2033 ,C1004_=_C2034 ,C1004_=_C2035 ,C1004_=_C2037 ,C1004_=_C2038 ,\nC1004_=_C2039 ,C1004_=_C2040 ,C1014_=_C1016 ,C1014_=_C1018 ,C1014_=_C1019 ,C1014_=_C1021 ,\nC1014_=_C1097 ,C1014_=_C1172 ,C1014_=_C1199 ,C1014_=_C1827 ,C1014_=_C2108 ,C1014_=_C2169 ,\nC1014_=_C2774 ,C1014_=_C2848 ,C1014_=_C3066 ,C1014_=_C3633 ,C1014_=_C3641 ,C1014_=_C3764 ,\nC1014_=_C3799 ,C1014_=_C3808 ,C1014_=_C3853 ,C1014_=_C3855 ,C1014_=_C3856 ,C1014_=_C3857 ,\nC1016_=_C1018 ,C1016_=_C1019 ,C1016_=_C1021 ,C1016_=_C1099 ,C1016_=_C1428 ,C1016_=_C1847 ,\nC1016_=_C2171 ,C1016_=_C2297 ,C1016_=_C2527 ,C1016_=_C2683 ,C1016_=_C2857 ,C1016_=_C3068 ,\nC1016_=_C3259 ,C1016_=_C3643 ,C1016_=_C3748 ,C1016_=_C3801 ,C1016_=_C3858 ,C1016_=_C3870 ,\nC1016_=_C3871 ,C1016_=_C3872 ,C1016_=_C3873 ,C1016_=_C3874 ,C1016_=_C3875 ,C1016_=_C3876 ,\nC1016_=_C3877 ,C1018_=_C1019 ,C1018_=_C1021 ,C1018_=_C1954 ,C1018_=_C2383 ,C1018_=_C2406 ,\nC1018_=_C2514 ,C1018_=_C2922 ,C1018_=_C3135 ,C1018_=_C3663 ,C1018_=_C3677 ,C1018_=_C3845 ,\nC1018_=_C3859 ,C1018_=_C3928 ,C1018_=_C3929 ,C1018_=_C3930 ,C1018_=_C3931 ,C1018_=_C3933 ,\nC1019_=_C1021 ,C1019_=_C1676 ,C1019_=_C1721 ,C1019_=_C2175 ,C1019_=_C2649 ,C1019_=_C2946 ,\nC1019_=_C3326 ,C1019_=_C3357 ,C1019_=_C3447 ,C1019_=_C3664 ,C1019_=_C3678 ,C1019_=_C3690 ,\nC1019_=_C3709 ,C1019_=_C3751 ,C1019_=_C3775 ,C1019_=_C3905 ,C1019_=_C3972 ,C1019_=_C4002 ,\nC1019_=_C4003 ,C1019_=_C4004 ,C1021_=_C1248 ,C1021_=_C1856 ,C1021_=_C1958 ,C1021_=_C2516 ,\nC1021_=_C2923 ,C1021_=_C3140 ,C1021_=_C3228 ,C1021_=_C3428 ,C1021_=_C3567 ,C1021_=_C3582 ,\nC1021_=_C3720 ,C1021_=_C3747 ,C1021_=_C3798 ,C1021_=_C3861 ,C1021_=_C3889 ,C1021_=_C3923 ,\nC1021_=_C3961 ,C1021_=_C4049 ,C1021_=_C4095 ,C1079_=_C1097 ,C1079_=_C1099 ,C1079_=_C1398 ,\nC1079_=_C1399 ,C1079_=_C1400 ,C1079_=_C1401 ,C1079_=_C1402 ,C1079_=_C1403 ,C1079_=_C1404 ,\nC1079_=_C1405 ,C1079_=_C1406 ,C1079_=_C1408 ,C1079_=_C1410 ,C1079_=_C1411 ,C1079_=_C1412 ,\nC1079_=_C1413 ,C1097_=_C1099 ,C1097_=_C1172 ,C1097_=_C1199 ,C1097_=_C1827 ,C1097_=_C2108 ,\nC1097_=_C2169 ,C1097_=_C2774 ,C1097_=_C2848 ,C1097_=_C3066 ,C1097_=_C3633 ,C1097_=_C3641 ,\nC1097_=_C3764 ,C1097_=_C3799 ,C1097_=_C3808 ,C1097_=_C3853 ,C1097_=_C3855 ,C1097_=_C3856 ,\nC1097_=_C3857 ,C1099_=_C1428 ,C1099_=_C1847 ,C1099_=_C2171 ,C1099_=_C2297 ,C1099_=_C2527 ,\nC1099_=_C2683 ,C1099_=_C2857 ,C1099_=_C3068 ,C1099_=_C3259 ,C1099_=_C3643 ,C1099_=_C3748 ,\nC1099_=_C3801 ,C1099_=_C3858 ,C1099_=_C3870 ,C1099_=_C3871 ,C1099_=_C3872 ,C1099_=_C3873 ,\nC1099_=_C3874 ,C1099_=_C3875 ,C1099_=_C3876 ,C1099_=_C3877 ,C1102_=_C1107 ,C1102_=_C1110 ,\nC1102_=_C1122 ,C1102_=_C1124 ,C1102_=_C1179 ,C1102_=_C1204 ,C1102_=_C1207 ,C1102_=_C1211 ,\nC1102_=_C1212 ,C1102_=_C1213 ,C1102_=_C1214 ,C1102_=_C1215 ,C1102_=_C1216 ,C1102_=_C1217 ,\nC1102_=_C1218 ,C1102_=_C1219 ,C1102_=_C1220 ,C1102_=_C1225 ,C1102_=_C1226 ,C1107_=_C1110 ,\nC1107_=_C1122 ,C1107_=_C1124 ,C1107_=_C1160 ,C1107_=_C1352 ,C1107_=_C1419 ,C1107_=_C1927 ,\nC1107_=_C2137 ,C1107_=_C2139 ,C1107_=_C2140 ,C1107_=_C2141 ,C1107_=_C2142 ,C1107_=_C2143 ,\nC1107_=_C2144 ,C1107_=_C2145 ,C1107_=_C2146 ,C1107_=_C2147 ,C1107_=_C2149 ,C1107_=_C2152 ,\nC1107_=_C2153 ,C1107_=_C2154 ,C1107_=_C2155 ,C1107_=_C2156 ,C1110_=_C1122 ,C1110_=_C1124 ,\nC1110_=_C1277 ,C1110_=_C2179 ,C1110_=_C2199 ,C1110_=_C2261 ,C1110_=_C2262 ,C1110_=_C2263 ,\nC1110_=_C2264 ,C1110_=_C2265 ,C1110_=_C2266 ,C1110_=_C2267 ,C1110_=_C2271 ,C1122_=_C1124 ,\nC1122_=_C1746 ,C1122_=_C2068 ,C1122_=_C2210 ,C1122_=_C2512 ,C1122_=_C2698 ,C1122_=_C2920 ,\nC1122_=_C3007 ,C1122_=_C3029 ,C1122_=_C3283 ,C1122_=_C3309 ,C1122_=_C3654 ,C1122_=_C3740 ,\nC1122_=_C3896 ,C1122_=_C3897 ,C1122_=_C3898 ,C1124_=_C1150 ,C1124_=_C1313 ,C1124_=_C1450 ,\nC1124_=_C1522 ,C1124_=_C2211 ,C1124_=_C2513 ,C1124_=_C2529 ,C1124_=_C2566 ,C1124_=_C2730 ,\nC1124_=_C2849 ,C1124_=_C2921 ,C1124_=_C2944 ,C1124_=_C3021 ,C1124_=_C3260 ,C1124_=_C3434 ,\nC1124_=_C3587 ,C1124_=_C3601 ,C1124_=_C3741 ,C1124_=_C3914 ,C1150_=_C1313 ,C1150_=_C1450 ,\nC1150_=_C1522 ,C1150_=_C2211 ,C1150_=_C2513 ,C1150_=_C2529 ,C1150_=_C2566 ,C1150_=_C2730 ,\nC1150_=_C2849 ,C1150_=_C2921 ,C1150_=_C2944 ,C1150_=_C3021 ,C1150_=_C3260 ,C1150_=_C3434 ,\nC1150_=_C3587 ,C1150_=_C3601 ,C1150_=_C3741 ,C1150_=_C3914 ,C1160_=_C1162 ,C1160_=_C1172 ,\nC1160_=_C1352 ,C1160_=_C1419 ,C1160_=_C1927 ,C1160_=_C2137 ,C1160_=_C2139 ,C1160_=_C2140 ,\nC1160_=_C2141 ,C1160_=_C2142 ,C1160_=_C2143 ,C1160_=_C2144 ,C1160_=_C2145 ,C1160_=_C2146 ,\nC1160_=_C2147 ,C1160_=_C2149 ,C1160_=_C2152 ,C1160_=_C2153 ,C1160_=_C2154 ,C1160_=_C2155 ,\nC1160_=_C2156 ,C1162_=_C1172 ,C1162_=_C1504 ,C1162_=_C1640 ,C1162_=_C1817 ,C1162_=_C2097 ,\nC1162_=_C2537 ,C1162_=_C2538 ,C1162_=_C2539 ,C1162_=_C2540 ,C1162_=_C2541 ,C1162_=_C2545 ,\nC1162_=_C2546 ,C1162_=_C2547 ,C1162_=_C2548 ,C1172_=_C1199 ,C1172_=_C1827 ,C1172_=_C2108 ,\nC1172_=_C2169 ,C1172_=_C2774 ,C1172_=_C2848 ,C1172_=_C3066 ,C1172_=_C3633 ,C1172_=_C3641 ,\nC1172_=_C3764 ,C1172_=_C3799 ,C1172_=_C3808 ,C1172_=_C3853 ,C1172_=_C3855 ,C1172_=_C3856 ,\nC1172_=_C3857 ,C1179_=_C1181 ,C1179_=_C1182 ,C1179_=_C1199 ,C1179_=_C1204 ,C1179_=_C1207 ,\nC1179_=_C1211 ,C1179_=_C1212 ,C1179_=_C1213 ,C1179_=_C1214 ,C1179_=_C1215 ,C1179_=_C1216 ,\nC1179_=_C1217 ,C1179_=_C1218 ,C1179_=_C1219 ,C1179_=_C1220 ,C1179_=_C1225 ,C1179_=_C1226 ,\nC1181_=_C1182 ,C1181_=_C1199 ,C1181_=_C1905 ,C1181_=_C1906 ,C1181_=_C1908 ,C1181_=_C1909 ,\nC1181_=_C1910 ,C1181_=_C1911 ,C1181_=_C1913 ,C1181_=_C1914 ,C1181_=_C1915 ,C1181_=_C1916 ,\nC1181_=_C1917 ,C1181_=_C1918 ,C1181_=_C1921 ,C1181_=_C1922 ,C1181_=_C1923 ,C1181_=_C1924 ,\nC1181_=_C1925 ,C1182_=_C1199 ,C1182_=_C1705 ,C1182_=_C2217 ,C1182_=_C2218 ,C1182_=_C2219 ,\nC1182_=_C2220 ,C1182_=_C2221 ,C1182_=_C2223 ,C1182_=_C2224 ,C1182_=_C2225 ,C1182_=_C2226 ,\nC1182_=_C2227 ,C1182_=_C2228 ,C1182_=_C2231 ,C1182_=_C2232 ,C1182_=_C2234 ,C1182_=_C2235 ,\nC1182_=_C2236 ,C1182_=_C2237 ,C1199_=_C1827 ,C1199_=_C2108 ,C1199_=_C2169 ,C1199_=_C2774 ,\nC1199_=_C2848 ,C1199_=_C3066 ,C1199_=_C3633 ,C1199_=_C3641 ,C1199_=_C3764 ,C1199_=_C3799 ,\nC1199_=_C3808 ,C1199_=_C3853 ,C1199_=_C3855 ,C1199_=_C3856 ,C1199_=_C3857 ,C1204_=_C1207 ,\nC1204_=_C1211 ,C1204_=_C1212 ,C1204_=_C1213 ,C1204_=_C1214 ,C1204_=_C1215 ,C1204_=_C1216 ,\nC1204_=_C1217 ,C1204_=_C1218 ,C1204_=_C1219 ,C1204_=_C1220 ,C1204_=_C1225 ,C1204_=_C1226 ,\nC1204_=_C1300 ,C1204_=_C1312 ,C1204_=_C1313 ,C1207_=_C1211 ,C1207_=_C1212 ,C1207_=_C1213 ,\nC1207_=_C1214 ,C1207_=_C1215 ,C1207_=_C1216 ,C1207_=_C1217 ,C1207_=_C1218 ,C1207_=_C1219 ,\nC1207_=_C1220 ,C1207_=_C1225 ,C1207_=_C1226 ,C1207_=_C2021 ,C1207_=_C2137 ,C1207_=_C2199 ,\nC1207_=_C2210 ,C1207_=_C2211 ,C1211_=_C1212 ,C1211_=_C1213 ,C1211_=_C1214 ,C1211_=_C1215 ,\nC1211_=_C1216 ,C1211_=_C1217 ,C1211_=_C1218 ,C1211_=_C1219 ,C1211_=_C1220 ,C1211_=_C1225 ,\nC1211_=_C1226 ,C1211_=_C2140 ,C1211_=_C2262 ,C1211_=_C2512 ,C1211_=_C2513 ,C1211_=_C2514 ,\nC1211_=_C2516 ,C1212_=_C1213 ,C1212_=_C1214 ,C1212_=_C1215 ,C1212_=_C1216 ,C1212_=_C1217 ,\nC1212_=_C1218 ,C1212_=_C1219 ,C1212_=_C1220 ,C1212_=_C1225 ,C1212_=_C1226 ,C1212_=_C2141 ,\nC1212_=_C2312 ,C1212_=_C2527 ,C1212_=_C2528 ,C1212_=_C2529 ,C1213_=_C1214 ,C1213_=_C1215 ,\nC1213_=_C1216 ,C1213_=_C1217 ,C1213_=_C1218 ,C1213_=_C1219 ,C1213_=_C1220 ,C1213_=_C1225 ,\nC1213_=_C1226 ,C1213_=_C2314 ,C1213_=_C2729 ,C1213_=_C2730 ,C1214_=_C1215 ,C1214_=_C1216 ,\nC1214_=_C1217 ,C1214_=_C1218 ,C1214_=_C1219 ,C1214_=_C1220 ,C1214_=_C1225 ,C1214_=_C1226 ,\nC1214_=_C1910 ,C1214_=_C2220 ,C1214_=_C2848 ,C1214_=_C2849 ,C1215_=_C1216 ,C1215_=_C1217 ,\nC1215_=_C1218 ,C1215_=_C1219</w:t>
      </w:r>
    </w:p>
    <w:p>
      <w:pPr>
        <w:pStyle w:val="PreformattedText"/>
        <w:bidi w:val="0"/>
        <w:spacing w:before="0" w:after="0"/>
        <w:jc w:val="left"/>
        <w:rPr/>
      </w:pPr>
      <w:r>
        <w:rPr/>
        <w:t xml:space="preserve"> </w:t>
      </w:r>
      <w:r>
        <w:rPr/>
        <w:t>,C1215_=_C1220 ,C1215_=_C1225 ,C1215_=_C1226 ,C1215_=_C2145 ,\nC1215_=_C2264 ,C1215_=_C2920 ,C1215_=_C2921 ,C1215_=_C2922 ,C1215_=_C2923 ,C1216_=_C1217 ,\nC1216_=_C1218 ,C1216_=_C1219 ,C1216_=_C1220 ,C1216_=_C1225 ,C1216_=_C1226 ,C1216_=_C2322 ,\nC1216_=_C3600 ,C1216_=_C3601 ,C1217_=_C1218 ,C1217_=_C1219 ,C1217_=_C1220 ,C1217_=_C1225 ,\nC1217_=_C1226 ,C1217_=_C1915 ,C1217_=_C2225 ,C1217_=_C3641 ,C1217_=_C3643 ,C1218_=_C1219 ,\nC1218_=_C1220 ,C1218_=_C1225 ,C1218_=_C1226 ,C1218_=_C2147 ,C1218_=_C2267 ,C1218_=_C3740 ,\nC1218_=_C3741 ,C1218_=_C3747 ,C1219_=_C1220 ,C1219_=_C1225 ,C1219_=_C1226 ,C1219_=_C1917 ,\nC1219_=_C2227 ,C1219_=_C3764 ,C1220_=_C1225 ,C1220_=_C1226 ,C1220_=_C1918 ,C1220_=_C2228 ,\nC1220_=_C3808 ,C1225_=_C1226 ,C1225_=_C2327 ,C1225_=_C3253 ,C1225_=_C3902 ,C1225_=_C3914 ,\nC1226_=_C1923 ,C1226_=_C2236 ,C1226_=_C3856 ,C1226_=_C3877 ,C1227_=_C1236 ,C1227_=_C1244 ,\nC1227_=_C1248 ,C1227_=_C1372 ,C1227_=_C1374 ,C1227_=_C1375 ,C1227_=_C1376 ,C1227_=_C1377 ,\nC1227_=_C1379 ,C1227_=_C1380 ,C1227_=_C1381 ,C1227_=_C1382 ,C1227_=_C1383 ,C1227_=_C1384 ,\nC1227_=_C1385 ,C1227_=_C1387 ,C1227_=_C1388 ,C1227_=_C1389 ,C1227_=_C1391 ,C1227_=_C1393 ,\nC1227_=_C1394 ,C1227_=_C1395 ,C1227_=_C1396 ,C1236_=_C1244 ,C1236_=_C1248 ,C1236_=_C1781 ,\nC1236_=_C1839 ,C1236_=_C2084 ,C1236_=_C2245 ,C1236_=_C2643 ,C1236_=_C2790 ,C1236_=_C3419 ,\nC1236_=_C3481 ,C1236_=_C3482 ,C1236_=_C3483 ,C1236_=_C3484 ,C1236_=_C3485 ,C1236_=_C3486 ,\nC1236_=_C3487 ,C1236_=_C3489 ,C1236_=_C3490 ,C1236_=_C3491 ,C1236_=_C3493 ,C1236_=_C3494 ,\nC1244_=_C1248 ,C1244_=_C1292 ,C1244_=_C2193 ,C1244_=_C2478 ,C1244_=_C2894 ,C1244_=_C2933 ,\nC1244_=_C3397 ,C1244_=_C3424 ,C1244_=_C3577 ,C1244_=_C3716 ,C1244_=_C3885 ,C1244_=_C3916 ,\nC1244_=_C3917 ,C1248_=_C1856 ,C1248_=_C1958 ,C1248_=_C2516 ,C1248_=_C2923 ,C1248_=_C3140 ,\nC1248_=_C3228 ,C1248_=_C3428 ,C1248_=_C3567 ,C1248_=_C3582 ,C1248_=_C3720 ,C1248_=_C3747 ,\nC1248_=_C3798 ,C1248_=_C3861 ,C1248_=_C3889 ,C1248_=_C3923 ,C1248_=_C3961 ,C1248_=_C4049 ,\nC1248_=_C4095 ,C1250_=_C1596 ,C1250_=_C1597 ,C1250_=_C1598 ,C1250_=_C1600 ,C1250_=_C1601 ,\nC1250_=_C1602 ,C1250_=_C1603 ,C1250_=_C1605 ,C1250_=_C1606 ,C1250_=_C1607 ,C1250_=_C1608 ,\nC1250_=_C1609 ,C1250_=_C1610 ,C1250_=_C1611 ,C1250_=_C1612 ,C1250_=_C1613 ,C1250_=_C1614 ,\nC1250_=_C1615 ,C1250_=_C1616 ,C1250_=_C1617 ,C1250_=_C1618 ,C1273_=_C1274 ,C1273_=_C1277 ,\nC1273_=_C1292 ,C1273_=_C1548 ,C1273_=_C1551 ,C1273_=_C1552 ,C1273_=_C1553 ,C1273_=_C1554 ,\nC1273_=_C1556 ,C1273_=_C1558 ,C1273_=_C1559 ,C1273_=_C1560 ,C1273_=_C1561 ,C1273_=_C1562 ,\nC1273_=_C1563 ,C1273_=_C1564 ,C1273_=_C1565 ,C1273_=_C1568 ,C1273_=_C1569 ,C1273_=_C1570 ,\nC1273_=_C1571 ,C1274_=_C1277 ,C1274_=_C1292 ,C1274_=_C1573 ,C1274_=_C1659 ,C1274_=_C1794 ,\nC1274_=_C1796 ,C1274_=_C1797 ,C1274_=_C1799 ,C1274_=_C1800 ,C1274_=_C1802 ,C1274_=_C1803 ,\nC1274_=_C1804 ,C1274_=_C1807 ,C1274_=_C1809 ,C1274_=_C1810 ,C1274_=_C1811 ,C1274_=_C1813 ,\nC1274_=_C1814 ,C1274_=_C1815 ,C1277_=_C1292 ,C1277_=_C2179 ,C1277_=_C2199 ,C1277_=_C2261 ,\nC1277_=_C2262 ,C1277_=_C2263 ,C1277_=_C2264 ,C1277_=_C2265 ,C1277_=_C2266 ,C1277_=_C2267 ,\nC1277_=_C2271 ,C1292_=_C2193 ,C1292_=_C2478 ,C1292_=_C2894 ,C1292_=_C2933 ,C1292_=_C3397 ,\nC1292_=_C3424 ,C1292_=_C3577 ,C1292_=_C3716 ,C1292_=_C3885 ,C1292_=_C3916 ,C1292_=_C3917 ,\nC1300_=_C1312 ,C1300_=_C1313 ,C1300_=_C1420 ,C1300_=_C1684 ,C1300_=_C1730 ,C1300_=_C1753 ,\nC1300_=_C1928 ,C1300_=_C2057 ,C1300_=_C2312 ,C1300_=_C2314 ,C1300_=_C2316 ,C1300_=_C2317 ,\nC1300_=_C2318 ,C1300_=_C2320 ,C1300_=_C2321 ,C1300_=_C2322 ,C1300_=_C2326 ,C1300_=_C2327 ,\nC1300_=_C2328 ,C1312_=_C1313 ,C1312_=_C2173 ,C1312_=_C2528 ,C1312_=_C2565 ,C1312_=_C2666 ,\nC1312_=_C2729 ,C1312_=_C3355 ,C1312_=_C3408 ,C1312_=_C3536 ,C1312_=_C3600 ,C1312_=_C3676 ,\nC1312_=_C3688 ,C1312_=_C3707 ,C1312_=_C3773 ,C1312_=_C3900 ,C1312_=_C3902 ,C1312_=_C3903 ,\nC1313_=_C1450 ,C1313_=_C1522 ,C1313_=_C2211 ,C1313_=_C2513 ,C1313_=_C2529 ,C1313_=_C2566 ,\nC1313_=_C2730 ,C1313_=_C2849 ,C1313_=_C2921 ,C1313_=_C2944 ,C1313_=_C3021 ,C1313_=_C3260 ,\nC1313_=_C3434 ,C1313_=_C3587 ,C1313_=_C3601 ,C1313_=_C3741 ,C1313_=_C3914 ,C1323_=_C1326 ,\nC1323_=_C1327 ,C1323_=_C1328 ,C1323_=_C1329 ,C1323_=_C1331 ,C1323_=_C1332 ,C1323_=_C1333 ,\nC1323_=_C1334 ,C1323_=_C1336 ,C1323_=_C1337 ,C1323_=_C1338 ,C1323_=_C1339 ,C1323_=_C1340 ,\nC1323_=_C1342 ,C1323_=_C1343 ,C1323_=_C1344 ,C1323_=_C1345 ,C1323_=_C1346 ,C1323_=_C1347 ,\nC1323_=_C1348 ,C1323_=_C1349 ,C1326_=_C1327 ,C1326_=_C1328 ,C1326_=_C1329 ,C1326_=_C1331 ,\nC1326_=_C1332 ,C1326_=_C1333 ,C1326_=_C1334 ,C1326_=_C1336 ,C1326_=_C1337 ,C1326_=_C1338 ,\nC1326_=_C1339 ,C1326_=_C1340 ,C1326_=_C1342 ,C1326_=_C1343 ,C1326_=_C1344 ,C1326_=_C1345 ,\nC1326_=_C1346 ,C1326_=_C1347 ,C1326_=_C1348 ,C1326_=_C1349 ,C1326_=_C2139 ,C1327_=_C1328 ,\nC1327_=_C1329 ,C1327_=_C1331 ,C1327_=_C1332 ,C1327_=_C1333 ,C1327_=_C1334 ,C1327_=_C1336 ,\nC1327_=_C1337 ,C1327_=_C1338 ,C1327_=_C1339 ,C1327_=_C1340 ,C1327_=_C1342 ,C1327_=_C1343 ,\nC1327_=_C1344 ,C1327_=_C1345 ,C1327_=_C1346 ,C1327_=_C1347 ,C1327_=_C1348 ,C1327_=_C1349 ,\nC1327_=_C2023 ,C1327_=_C2217 ,C1327_=_C2565 ,C1327_=_C2566 ,C1328_=_C1329 ,C1328_=_C1331 ,\nC1328_=_C1332 ,C1328_=_C1333 ,C1328_=_C1334 ,C1328_=_C1336 ,C1328_=_C1337 ,C1328_=_C1338 ,\nC1328_=_C1339 ,C1328_=_C1340 ,C1328_=_C1342 ,C1328_=_C1343 ,C1328_=_C1344 ,C1328_=_C1345 ,\nC1328_=_C1346 ,C1328_=_C1347 ,C1328_=_C1348 ,C1328_=_C1349 ,C1328_=_C1597 ,C1328_=_C2570 ,\nC1328_=_C2575 ,C1329_=_C1331 ,C1329_=_C1332 ,C1329_=_C1333 ,C1329_=_C1334 ,C1329_=_C1336 ,\nC1329_=_C1337 ,C1329_=_C1338 ,C1329_=_C1339 ,C1329_=_C1340 ,C1329_=_C1342 ,C1329_=_C1343 ,\nC1329_=_C1344 ,C1329_=_C1345 ,C1329_=_C1346 ,C1329_=_C1347 ,C1329_=_C1348 ,C1329_=_C1349 ,\nC1329_=_C2024 ,C1329_=_C2219 ,C1329_=_C2666 ,C1331_=_C1332 ,C1331_=_C1333 ,C1331_=_C1334 ,\nC1331_=_C1336 ,C1331_=_C1337 ,C1331_=_C1338 ,C1331_=_C1339 ,C1331_=_C1340 ,C1331_=_C1342 ,\nC1331_=_C1343 ,C1331_=_C1344 ,C1331_=_C1345 ,C1331_=_C1346 ,C1331_=_C1347 ,C1331_=_C1348 ,\nC1331_=_C1349 ,C1331_=_C2816 ,C1332_=_C1333 ,C1332_=_C1334 ,C1332_=_C1336 ,C1332_=_C1337 ,\nC1332_=_C1338 ,C1332_=_C1339 ,C1332_=_C1340 ,C1332_=_C1342 ,C1332_=_C1343 ,C1332_=_C1344 ,\nC1332_=_C1345 ,C1332_=_C1346 ,C1332_=_C1347 ,C1332_=_C1348 ,C1332_=_C1349 ,C1332_=_C1601 ,\nC1332_=_C2755 ,C1332_=_C3179 ,C1333_=_C1334 ,C1333_=_C1336 ,C1333_=_C1337 ,C1333_=_C1338 ,\nC1333_=_C1339 ,C1333_=_C1340 ,C1333_=_C1342 ,C1333_=_C1343 ,C1333_=_C1344 ,C1333_=_C1345 ,\nC1333_=_C1346 ,C1333_=_C1347 ,C1333_=_C1348 ,C1333_=_C1349 ,C1334_=_C1336 ,C1334_=_C1337 ,\nC1334_=_C1338 ,C1334_=_C1339 ,C1334_=_C1340 ,C1334_=_C1342 ,C1334_=_C1343 ,C1334_=_C1344 ,\nC1334_=_C1345 ,C1334_=_C1346 ,C1334_=_C1347 ,C1334_=_C1348 ,C1334_=_C1349 ,C1334_=_C1603 ,\nC1334_=_C2758 ,C1334_=_C3340 ,C1336_=_C1337 ,C1336_=_C1338 ,C1336_=_C1339 ,C1336_=_C1340 ,\nC1336_=_C1342 ,C1336_=_C1343 ,C1336_=_C1344 ,C1336_=_C1345 ,C1336_=_C1346 ,C1336_=_C1347 ,\nC1336_=_C1348 ,C1336_=_C1349 ,C1336_=_C2027 ,C1336_=_C2223 ,C1336_=_C3406 ,C1336_=_C3408 ,\nC1337_=_C1338 ,C1337_=_C1339 ,C1337_=_C1340 ,C1337_=_C1342 ,C1337_=_C1343 ,C1337_=_C1344 ,\nC1337_=_C1345 ,C1337_=_C1346 ,C1337_=_C1347 ,C1337_=_C1348 ,C1337_=_C1349 ,C1337_=_C1605 ,\nC1337_=_C2760 ,C1337_=_C3385 ,C1338_=_C1339 ,C1338_=_C1340 ,C1338_=_C1342 ,C1338_=_C1343 ,\nC1338_=_C1344 ,C1338_=_C1345 ,C1338_=_C1346 ,C1338_=_C1347 ,C1338_=_C1348 ,C1338_=_C1349 ,\nC1338_=_C1404 ,C1338_=_C2029 ,C1338_=_C2224 ,C1338_=_C3536 ,C1339_=_C1340 ,C1339_=_C1342 ,\nC1339_=_C1343 ,C1339_=_C1344 ,C1339_=_C1345 ,C1339_=_C1346 ,C1339_=_C1347 ,C1339_=_C1348 ,\nC1339_=_C1349 ,C1339_=_C1606 ,C1339_=_C3567 ,C1340_=_C1342 ,C1340_=_C1343 ,C1340_=_C1344 ,\nC1340_=_C1345 ,C1340_=_C1346 ,C1340_=_C1347 ,C1340_=_C1348 ,C1340_=_C1349 ,C1340_=_C3706 ,\nC1340_=_C3707 ,C1340_=_C3709 ,C1342_=_C1343 ,C1342_=_C1344 ,C1342_=_C1345 ,C1342_=_C1346 ,\nC1342_=_C1347 ,C1342_=_C1348 ,C1342_=_C1349 ,C1342_=_C1610 ,C1342_=_C2763 ,C1342_=_C3388 ,\nC1342_=_C3923 ,C1343_=_C1344 ,C1343_=_C1345 ,C1343_=_C1346 ,C1343_=_C1347 ,C1343_=_C1348 ,\nC1343_=_C1349 ,C1343_=_C1611 ,C1343_=_C2764 ,C1343_=_C3389 ,C1344_=_C1345 ,C1344_=_C1346 ,\nC1344_=_C1347 ,C1344_=_C1348 ,C1344_=_C1349 ,C1344_=_C2034 ,C1344_=_C2231 ,C1344_=_C3900 ,\nC1345_=_C1346 ,C1345_=_C1347 ,C1345_=_C1348 ,C1345_=_C1349 ,C1345_=_C2035 ,C1346_=_C1347 ,\nC1346_=_C1348 ,C1346_=_C1349 ,C1346_=_C1616 ,C1346_=_C2038 ,C1346_=_C2234 ,C1346_=_C3903 ,\nC1347_=_C1348 ,C1347_=_C1349 ,C1347_=_C1396 ,C1347_=_C1411 ,C1347_=_C1570 ,C1347_=_C2637 ,\nC1348_=_C1349 ,C1348_=_C3930 ,C1352_=_C1419 ,C1352_=_C1927 ,C1352_=_C2137 ,C1352_=_C2139 ,\nC1352_=_C2140 ,C1352_=_C2141 ,C1352_=_C2142 ,C1352_=_C2143 ,C1352_=_C2144 ,C1352_=_C2145 ,\nC1352_=_C2146 ,C1352_=_C2147 ,C1352_=_C2149 ,C1352_=_C2152 ,C1352_=_C2153 ,C1352_=_C2154 ,\nC1352_=_C2155 ,C1352_=_C2156 ,C1372_=_C1374 ,C1372_=_C1375 ,C1372_=_C1376 ,C1372_=_C1377 ,\nC1372_=_C1379 ,C1372_=_C1380 ,C1372_=_C1381 ,C1372_=_C1382 ,C1372_=_C1383 ,C1372_=_C1384 ,\nC1372_=_C1385 ,C1372_=_C1387 ,C1372_=_C1388 ,C1372_=_C1389 ,C1372_=_C1391 ,C1372_=_C1393 ,\nC1372_=_C1394 ,C1372_=_C1395 ,C1372_=_C1396 ,C1372_=_C1504 ,C1372_=_C1506 ,C1372_=_C1521 ,\nC1372_=_C1522 ,C1374_=_C1375 ,C1374_=_C1376 ,C1374_=_C1377 ,C1374_=_C1379 ,C1374_=_C1380 ,\nC1374_=_C1381 ,C1374_=_C1382 ,C1374_=_C1383 ,C1374_=_C1384 ,C1374_=_C1385 ,C1374_=_C1387 ,\nC1374_=_C1388 ,C1374_=_C1389 ,C1374_=_C1391 ,C1374_=_C1393 ,C1374_=_C1394 ,C1374_=_C1395 ,\nC1374_=_C1396 ,C1374_=_C1573 ,C1374_=_C1580 ,C1374_=_C1584 ,C1374_=_C1588 ,C1374_=_C1591 ,\nC1375_=_C1376 ,C1375_=_C1377 ,C1375_=_C1379 ,C1375_=_C1380 ,C1375_=_C1381 ,C1375_=_C1382 ,\nC1375_=_C1383 ,C1375_=_C1384 ,C1375_=_C1385 ,C1375_=_C1387 ,C1375_=_C1388 ,C1375_=_C1389 ,\nC1375_=_C1391 ,C1375_=_C1393 ,C1375_=_C1394 ,C1375_=_C1395 ,C1375_=_C1396 ,C1375_=_C1548 ,\nC1375_=_C1776 ,C1375_=_C1781 ,C1376_=_C1377 ,C1376_=_C1379 ,C1376_=_C1380 ,C1376_=_C1381 ,\nC1376_=_C1382 ,C1376_=_C1383 ,C1376_=_C1384 ,C1376_=_C1385 ,C1376_=_C1387 ,C1376_=_C1388</w:t>
      </w:r>
    </w:p>
    <w:p>
      <w:pPr>
        <w:pStyle w:val="PreformattedText"/>
        <w:bidi w:val="0"/>
        <w:spacing w:before="0" w:after="0"/>
        <w:jc w:val="left"/>
        <w:rPr/>
      </w:pPr>
      <w:r>
        <w:rPr/>
        <w:t xml:space="preserve"> </w:t>
      </w:r>
      <w:r>
        <w:rPr/>
        <w:t>,\nC1376_=_C1389 ,C1376_=_C1391 ,C1376_=_C1393 ,C1376_=_C1394 ,C1376_=_C1395 ,C1376_=_C1396 ,\nC1376_=_C1551 ,C1376_=_C1983 ,C1377_=_C1379 ,C1377_=_C1380 ,C1377_=_C1381 ,C1377_=_C1382 ,\nC1377_=_C1383 ,C1377_=_C1384 ,C1377_=_C1385 ,C1377_=_C1387 ,C1377_=_C1388 ,C1377_=_C1389 ,\nC1377_=_C1391 ,C1377_=_C1393 ,C1377_=_C1394 ,C1377_=_C1395 ,C1377_=_C1396 ,C1377_=_C1553 ,\nC1377_=_C2117 ,C1379_=_C1380 ,C1379_=_C1381 ,C1379_=_C1382 ,C1379_=_C1383 ,C1379_=_C1384 ,\nC1379_=_C1385 ,C1379_=_C1387 ,C1379_=_C1388 ,C1379_=_C1389 ,C1379_=_C1391 ,C1379_=_C1393 ,\nC1379_=_C1394 ,C1379_=_C1395 ,C1379_=_C1396 ,C1379_=_C2142 ,C1379_=_C2683 ,C1379_=_C2684 ,\nC1380_=_C1381 ,C1380_=_C1382 ,C1380_=_C1383 ,C1380_=_C1384 ,C1380_=_C1385 ,C1380_=_C1387 ,\nC1380_=_C1388 ,C1380_=_C1389 ,C1380_=_C1391 ,C1380_=_C1393 ,C1380_=_C1394 ,C1380_=_C1395 ,\nC1380_=_C1396 ,C1380_=_C2808 ,C1381_=_C1382 ,C1381_=_C1383 ,C1381_=_C1384 ,C1381_=_C1385 ,\nC1381_=_C1387 ,C1381_=_C1388 ,C1381_=_C1389 ,C1381_=_C1391 ,C1381_=_C1393 ,C1381_=_C1394 ,\nC1381_=_C1395 ,C1381_=_C1396 ,C1381_=_C1559 ,C1381_=_C2625 ,C1381_=_C2857 ,C1382_=_C1383 ,\nC1382_=_C1384 ,C1382_=_C1385 ,C1382_=_C1387 ,C1382_=_C1388 ,C1382_=_C1389 ,C1382_=_C1391 ,\nC1382_=_C1393 ,C1382_=_C1394 ,C1382_=_C1395 ,C1382_=_C1396 ,C1382_=_C3124 ,C1383_=_C1384 ,\nC1383_=_C1385 ,C1383_=_C1387 ,C1383_=_C1388 ,C1383_=_C1389 ,C1383_=_C1391 ,C1383_=_C1393 ,\nC1383_=_C1394 ,C1383_=_C1395 ,C1383_=_C1396 ,C1383_=_C1562 ,C1383_=_C2146 ,C1383_=_C2629 ,\nC1383_=_C3259 ,C1383_=_C3260 ,C1384_=_C1385 ,C1384_=_C1387 ,C1384_=_C1388 ,C1384_=_C1389 ,\nC1384_=_C1391 ,C1384_=_C1393 ,C1384_=_C1394 ,C1384_=_C1395 ,C1384_=_C1396 ,C1384_=_C3336 ,\nC1385_=_C1387 ,C1385_=_C1388 ,C1385_=_C1389 ,C1385_=_C1391 ,C1385_=_C1393 ,C1385_=_C1394 ,\nC1385_=_C1395 ,C1385_=_C1396 ,C1385_=_C2538 ,C1385_=_C2631 ,C1385_=_C3419 ,C1385_=_C3424 ,\nC1385_=_C3428 ,C1387_=_C1388 ,C1387_=_C1389 ,C1387_=_C1391 ,C1387_=_C1393 ,C1387_=_C1394 ,\nC1387_=_C1395 ,C1387_=_C1396 ,C1387_=_C3482 ,C1387_=_C3577 ,C1387_=_C3582 ,C1388_=_C1389 ,\nC1388_=_C1391 ,C1388_=_C1393 ,C1388_=_C1394 ,C1388_=_C1395 ,C1388_=_C1396 ,C1388_=_C3485 ,\nC1388_=_C3716 ,C1388_=_C3720 ,C1389_=_C1391 ,C1389_=_C1393 ,C1389_=_C1394 ,C1389_=_C1395 ,\nC1389_=_C1396 ,C1389_=_C3844 ,C1389_=_C3845 ,C1391_=_C1393 ,C1391_=_C1394 ,C1391_=_C1395 ,\nC1391_=_C1396 ,C1391_=_C1410 ,C1391_=_C3487 ,C1391_=_C3885 ,C1391_=_C3889 ,C1393_=_C1394 ,\nC1393_=_C1395 ,C1393_=_C1396 ,C1393_=_C1612 ,C1393_=_C3489 ,C1393_=_C3916 ,C1393_=_C3961 ,\nC1394_=_C1395 ,C1394_=_C1396 ,C1394_=_C1568 ,C1394_=_C1921 ,C1394_=_C2154 ,C1394_=_C2636 ,\nC1394_=_C3873 ,C1394_=_C3896 ,C1395_=_C1396 ,C1395_=_C1614 ,C1395_=_C3882 ,C1396_=_C1411 ,\nC1396_=_C1570 ,C1396_=_C2637 ,C1398_=_C1399 ,C1398_=_C1400 ,C1398_=_C1401 ,C1398_=_C1402 ,\nC1398_=_C1403 ,C1398_=_C1404 ,C1398_=_C1405 ,C1398_=_C1406 ,C1398_=_C1408 ,C1398_=_C1410 ,\nC1398_=_C1411 ,C1398_=_C1412 ,C1398_=_C1413 ,C1398_=_C2169 ,C1398_=_C2171 ,C1398_=_C2172 ,\nC1398_=_C2173 ,C1398_=_C2175 ,C1399_=_C1400 ,C1399_=_C1401 ,C1399_=_C1402 ,C1399_=_C1403 ,\nC1399_=_C1404 ,C1399_=_C1405 ,C1399_=_C1406 ,C1399_=_C1408 ,C1399_=_C1410 ,C1399_=_C1411 ,\nC1399_=_C1412 ,C1399_=_C1413 ,C1400_=_C1401 ,C1400_=_C1402 ,C1400_=_C1403 ,C1400_=_C1404 ,\nC1400_=_C1405 ,C1400_=_C1406 ,C1400_=_C1408 ,C1400_=_C1410 ,C1400_=_C1411 ,C1400_=_C1412 ,\nC1400_=_C1413 ,C1401_=_C1402 ,C1401_=_C1403 ,C1401_=_C1404 ,C1401_=_C1405 ,C1401_=_C1406 ,\nC1401_=_C1408 ,C1401_=_C1410 ,C1401_=_C1411 ,C1401_=_C1412 ,C1401_=_C1413 ,C1402_=_C1403 ,\nC1402_=_C1404 ,C1402_=_C1405 ,C1402_=_C1406 ,C1402_=_C1408 ,C1402_=_C1410 ,C1402_=_C1411 ,\nC1402_=_C1412 ,C1402_=_C1413 ,C1402_=_C3066 ,C1402_=_C3068 ,C1403_=_C1404 ,C1403_=_C1405 ,\nC1403_=_C1406 ,C1403_=_C1408 ,C1403_=_C1410 ,C1403_=_C1411 ,C1403_=_C1412 ,C1403_=_C1413 ,\nC1403_=_C3229 ,C1404_=_C1405 ,C1404_=_C1406 ,C1404_=_C1408 ,C1404_=_C1410 ,C1404_=_C1411 ,\nC1404_=_C1412 ,C1404_=_C1413 ,C1404_=_C2029 ,C1404_=_C2224 ,C1404_=_C3536 ,C1405_=_C1406 ,\nC1405_=_C1408 ,C1405_=_C1410 ,C1405_=_C1411 ,C1405_=_C1412 ,C1405_=_C1413 ,C1405_=_C3249 ,\nC1406_=_C1408 ,C1406_=_C1410 ,C1406_=_C1411 ,C1406_=_C1412 ,C1406_=_C1413 ,C1406_=_C2031 ,\nC1406_=_C3486 ,C1406_=_C3799 ,C1406_=_C3801 ,C1408_=_C1410 ,C1408_=_C1411 ,C1408_=_C1412 ,\nC1408_=_C1413 ,C1408_=_C3853 ,C1408_=_C3858 ,C1408_=_C3859 ,C1408_=_C3861 ,C1410_=_C1411 ,\nC1410_=_C1412 ,C1410_=_C1413 ,C1410_=_C3487 ,C1410_=_C3885 ,C1410_=_C3889 ,C1411_=_C1412 ,\nC1411_=_C1413 ,C1411_=_C1570 ,C1411_=_C2637 ,C1412_=_C1413 ,C1412_=_C2155 ,C1412_=_C3875 ,\nC1419_=_C1420 ,C1419_=_C1428 ,C1419_=_C1927 ,C1419_=_C2137 ,C1419_=_C2139 ,C1419_=_C2140 ,\nC1419_=_C2141 ,C1419_=_C2142 ,C1419_=_C2143 ,C1419_=_C2144 ,C1419_=_C2145 ,C1419_=_C2146 ,\nC1419_=_C2147 ,C1419_=_C2149 ,C1419_=_C2152 ,C1419_=_C2153 ,C1419_=_C2154 ,C1419_=_C2155 ,\nC1419_=_C2156 ,C1420_=_C1428 ,C1420_=_C1684 ,C1420_=_C1730 ,C1420_=_C1753 ,C1420_=_C1928 ,\nC1420_=_C2057 ,C1420_=_C2312 ,C1420_=_C2314 ,C1420_=_C2316 ,C1420_=_C2317 ,C1420_=_C2318 ,\nC1420_=_C2320 ,C1420_=_C2321 ,C1420_=_C2322 ,C1420_=_C2326 ,C1420_=_C2327 ,C1420_=_C2328 ,\nC1428_=_C1847 ,C1428_=_C2171 ,C1428_=_C2297 ,C1428_=_C2527 ,C1428_=_C2683 ,C1428_=_C2857 ,\nC1428_=_C3068 ,C1428_=_C3259 ,C1428_=_C3643 ,C1428_=_C3748 ,C1428_=_C3801 ,C1428_=_C3858 ,\nC1428_=_C3870 ,C1428_=_C3871 ,C1428_=_C3872 ,C1428_=_C3873 ,C1428_=_C3874 ,C1428_=_C3875 ,\nC1428_=_C3876 ,C1428_=_C3877 ,C1450_=_C1522 ,C1450_=_C2211 ,C1450_=_C2513 ,C1450_=_C2529 ,\nC1450_=_C2566 ,C1450_=_C2730 ,C1450_=_C2849 ,C1450_=_C2921 ,C1450_=_C2944 ,C1450_=_C3021 ,\nC1450_=_C3260 ,C1450_=_C3434 ,C1450_=_C3587 ,C1450_=_C3601 ,C1450_=_C3741 ,C1450_=_C3914 ,\nC1504_=_C1506 ,C1504_=_C1521 ,C1504_=_C1522 ,C1504_=_C1640 ,C1504_=_C1817 ,C1504_=_C2097 ,\nC1504_=_C2537 ,C1504_=_C2538 ,C1504_=_C2539 ,C1504_=_C2540 ,C1504_=_C2541 ,C1504_=_C2545 ,\nC1504_=_C2546 ,C1504_=_C2547 ,C1504_=_C2548 ,C1506_=_C1521 ,C1506_=_C1522 ,C1506_=_C1642 ,\nC1506_=_C1732 ,C1506_=_C1776 ,C1506_=_C1818 ,C1506_=_C1983 ,C1506_=_C2117 ,C1506_=_C2625 ,\nC1506_=_C2626 ,C1506_=_C2627 ,C1506_=_C2629 ,C1506_=_C2630 ,C1506_=_C2631 ,C1506_=_C2632 ,\nC1506_=_C2633 ,C1506_=_C2635 ,C1506_=_C2636 ,C1506_=_C2637 ,C1521_=_C1522 ,C1521_=_C1591 ,\nC1521_=_C2172 ,C1521_=_C2381 ,C1521_=_C2684 ,C1521_=_C2808 ,C1521_=_C2892 ,C1521_=_C3079 ,\nC1521_=_C3124 ,C1521_=_C3336 ,C1521_=_C3354 ,C1521_=_C3406 ,C1521_=_C3675 ,C1521_=_C3687 ,\nC1521_=_C3706 ,C1521_=_C3772 ,C1521_=_C3836 ,C1521_=_C3844 ,C1521_=_C3879 ,C1521_=_C3880 ,\nC1521_=_C3882 ,C1521_=_C3883 ,C1521_=_C3884 ,C1522_=_C2211 ,C1522_=_C2513 ,C1522_=_C2529 ,\nC1522_=_C2566 ,C1522_=_C2730 ,C1522_=_C2849 ,C1522_=_C2921 ,C1522_=_C2944 ,C1522_=_C3021 ,\nC1522_=_C3260 ,C1522_=_C3434 ,C1522_=_C3587 ,C1522_=_C3601 ,C1522_=_C3741 ,C1522_=_C3914 ,\nC1548_=_C1551 ,C1548_=_C1552 ,C1548_=_C1553 ,C1548_=_C1554 ,C1548_=_C1556 ,C1548_=_C1558 ,\nC1548_=_C1559 ,C1548_=_C1560 ,C1548_=_C1561 ,C1548_=_C1562 ,C1548_=_C1563 ,C1548_=_C1564 ,\nC1548_=_C1565 ,C1548_=_C1568 ,C1548_=_C1569 ,C1548_=_C1570 ,C1548_=_C1571 ,C1548_=_C1776 ,\nC1548_=_C1781 ,C1551_=_C1552 ,C1551_=_C1553 ,C1551_=_C1554 ,C1551_=_C1556 ,C1551_=_C1558 ,\nC1551_=_C1559 ,C1551_=_C1560 ,C1551_=_C1561 ,C1551_=_C1562 ,C1551_=_C1563 ,C1551_=_C1564 ,\nC1551_=_C1565 ,C1551_=_C1568 ,C1551_=_C1569 ,C1551_=_C1570 ,C1551_=_C1571 ,C1551_=_C1983 ,\nC1552_=_C1553 ,C1552_=_C1554 ,C1552_=_C1556 ,C1552_=_C1558 ,C1552_=_C1559 ,C1552_=_C1560 ,\nC1552_=_C1561 ,C1552_=_C1562 ,C1552_=_C1563 ,C1552_=_C1564 ,C1552_=_C1565 ,C1552_=_C1568 ,\nC1552_=_C1569 ,C1552_=_C1570 ,C1552_=_C1571 ,C1552_=_C1905 ,C1552_=_C2057 ,C1552_=_C2068 ,\nC1553_=_C1554 ,C1553_=_C1556 ,C1553_=_C1558 ,C1553_=_C1559 ,C1553_=_C1560 ,C1553_=_C1561 ,\nC1553_=_C1562 ,C1553_=_C1563 ,C1553_=_C1564 ,C1553_=_C1565 ,C1553_=_C1568 ,C1553_=_C1569 ,\nC1553_=_C1570 ,C1553_=_C1571 ,C1553_=_C2117 ,C1554_=_C1556 ,C1554_=_C1558 ,C1554_=_C1559 ,\nC1554_=_C1560 ,C1554_=_C1561 ,C1554_=_C1562 ,C1554_=_C1563 ,C1554_=_C1564 ,C1554_=_C1565 ,\nC1554_=_C1568 ,C1554_=_C1569 ,C1554_=_C1570 ,C1554_=_C1571 ,C1554_=_C1797 ,C1554_=_C2179 ,\nC1554_=_C2193 ,C1556_=_C1558 ,C1556_=_C1559 ,C1556_=_C1560 ,C1556_=_C1561 ,C1556_=_C1562 ,\nC1556_=_C1563 ,C1556_=_C1564 ,C1556_=_C1565 ,C1556_=_C1568 ,C1556_=_C1569 ,C1556_=_C1570 ,\nC1556_=_C1571 ,C1556_=_C1799 ,C1556_=_C2261 ,C1556_=_C2478 ,C1558_=_C1559 ,C1558_=_C1560 ,\nC1558_=_C1561 ,C1558_=_C1562 ,C1558_=_C1563 ,C1558_=_C1564 ,C1558_=_C1565 ,C1558_=_C1568 ,\nC1558_=_C1569 ,C1558_=_C1570 ,C1558_=_C1571 ,C1558_=_C1908 ,C1558_=_C2698 ,C1559_=_C1560 ,\nC1559_=_C1561 ,C1559_=_C1562 ,C1559_=_C1563 ,C1559_=_C1564 ,C1559_=_C1565 ,C1559_=_C1568 ,\nC1559_=_C1569 ,C1559_=_C1570 ,C1559_=_C1571 ,C1559_=_C2625 ,C1559_=_C2857 ,C1560_=_C1561 ,\nC1560_=_C1562 ,C1560_=_C1563 ,C1560_=_C1564 ,C1560_=_C1565 ,C1560_=_C1568 ,C1560_=_C1569 ,\nC1560_=_C1570 ,C1560_=_C1571 ,C1560_=_C1803 ,C1560_=_C2263 ,C1560_=_C2892 ,C1560_=_C2894 ,\nC1561_=_C1562 ,C1561_=_C1563 ,C1561_=_C1564 ,C1561_=_C1565 ,C1561_=_C1568 ,C1561_=_C1569 ,\nC1561_=_C1570 ,C1561_=_C1571 ,C1561_=_C1804 ,C1561_=_C2265 ,C1561_=_C2933 ,C1562_=_C1563 ,\nC1562_=_C1564 ,C1562_=_C1565 ,C1562_=_C1568 ,C1562_=_C1569 ,C1562_=_C1570 ,C1562_=_C1571 ,\nC1562_=_C2146 ,C1562_=_C2629 ,C1562_=_C3259 ,C1562_=_C3260 ,C1563_=_C1564 ,C1563_=_C1565 ,\nC1563_=_C1568 ,C1563_=_C1569 ,C1563_=_C1570 ,C1563_=_C1571 ,C1563_=_C1911 ,C1563_=_C3309 ,\nC1564_=_C1565 ,C1564_=_C1568 ,C1564_=_C1569 ,C1564_=_C1570 ,C1564_=_C1571 ,C1564_=_C1807 ,\nC1564_=_C2266 ,C1564_=_C3397 ,C1565_=_C1568 ,C1565_=_C1569 ,C1565_=_C1570 ,C1565_=_C1571 ,\nC1565_=_C1916 ,C1565_=_C3654 ,C1568_=_C1569 ,C1568_=_C1570 ,C1568_=_C1571 ,C1568_=_C1921 ,\nC1568_=_C2154 ,C1568_=_C2636 ,C1568_=_C3873 ,C1568_=_C3896 ,C1569_=_C1570 ,C1569_=_C1571 ,\nC1569_=_C1922 ,C1569_=_C3897 ,C1570_=_C1571 ,C1570_=_C2637 ,C1571_=_C1924 ,C1571_=_C2237 ,\nC1571_=_C3395 ,C1571_=_C3898 ,C1571_=_C4004 ,C1573_=_C1580 ,C1573_=_C1584 ,C1573_=_C1588 ,\nC1573_=_C1591 ,C1573_=_C1659 ,C1573_=_C1794 ,C1573_=_C1796</w:t>
      </w:r>
    </w:p>
    <w:p>
      <w:pPr>
        <w:pStyle w:val="PreformattedText"/>
        <w:bidi w:val="0"/>
        <w:spacing w:before="0" w:after="0"/>
        <w:jc w:val="left"/>
        <w:rPr/>
      </w:pPr>
      <w:r>
        <w:rPr/>
        <w:t xml:space="preserve"> </w:t>
      </w:r>
      <w:r>
        <w:rPr/>
        <w:t>,C1573_=_C1797 ,C1573_=_C1799 ,\nC1573_=_C1800 ,C1573_=_C1802 ,C1573_=_C1803 ,C1573_=_C1804 ,C1573_=_C1807 ,C1573_=_C1809 ,\nC1573_=_C1810 ,C1573_=_C1811 ,C1573_=_C1813 ,C1573_=_C1814 ,C1573_=_C1815 ,C1580_=_C1584 ,\nC1580_=_C1588 ,C1580_=_C1591 ,C1580_=_C1664 ,C1580_=_C1734 ,C1580_=_C1887 ,C1580_=_C2570 ,\nC1580_=_C2737 ,C1580_=_C2753 ,C1580_=_C2754 ,C1580_=_C2755 ,C1580_=_C2757 ,C1580_=_C2758 ,\nC1580_=_C2760 ,C1580_=_C2761 ,C1580_=_C2763 ,C1580_=_C2764 ,C1580_=_C2765 ,C1580_=_C2766 ,\nC1584_=_C1588 ,C1584_=_C1591 ,C1584_=_C1667 ,C1584_=_C1739 ,C1584_=_C1888 ,C1584_=_C2739 ,\nC1584_=_C2816 ,C1584_=_C2998 ,C1584_=_C3025 ,C1584_=_C3229 ,C1584_=_C3245 ,C1584_=_C3246 ,\nC1584_=_C3248 ,C1584_=_C3249 ,C1584_=_C3250 ,C1584_=_C3252 ,C1584_=_C3253 ,C1584_=_C3254 ,\nC1584_=_C3255 ,C1584_=_C3256 ,C1588_=_C1591 ,C1588_=_C1669 ,C1588_=_C1714 ,C1588_=_C1890 ,\nC1588_=_C2575 ,C1588_=_C2642 ,C1588_=_C2741 ,C1588_=_C2939 ,C1588_=_C3179 ,C1588_=_C3340 ,\nC1588_=_C3385 ,C1588_=_C3386 ,C1588_=_C3387 ,C1588_=_C3388 ,C1588_=_C3389 ,C1588_=_C3390 ,\nC1588_=_C3392 ,C1588_=_C3393 ,C1588_=_C3394 ,C1588_=_C3395 ,C1591_=_C2172 ,C1591_=_C2381 ,\nC1591_=_C2684 ,C1591_=_C2808 ,C1591_=_C2892 ,C1591_=_C3079 ,C1591_=_C3124 ,C1591_=_C3336 ,\nC1591_=_C3354 ,C1591_=_C3406 ,C1591_=_C3675 ,C1591_=_C3687 ,C1591_=_C3706 ,C1591_=_C3772 ,\nC1591_=_C3836 ,C1591_=_C3844 ,C1591_=_C3879 ,C1591_=_C3880 ,C1591_=_C3882 ,C1591_=_C3883 ,\nC1591_=_C3884 ,C1596_=_C1597 ,C1596_=_C1598 ,C1596_=_C1600 ,C1596_=_C1601 ,C1596_=_C1602 ,\nC1596_=_C1603 ,C1596_=_C1605 ,C1596_=_C1606 ,C1596_=_C1607 ,C1596_=_C1608 ,C1596_=_C1609 ,\nC1596_=_C1610 ,C1596_=_C1611 ,C1596_=_C1612 ,C1596_=_C1613 ,C1596_=_C1614 ,C1596_=_C1615 ,\nC1596_=_C1616 ,C1596_=_C1617 ,C1596_=_C1618 ,C1596_=_C1817 ,C1596_=_C1818 ,C1596_=_C1827 ,\nC1597_=_C1598 ,C1597_=_C1600 ,C1597_=_C1601 ,C1597_=_C1602 ,C1597_=_C1603 ,C1597_=_C1605 ,\nC1597_=_C1606 ,C1597_=_C1607 ,C1597_=_C1608 ,C1597_=_C1609 ,C1597_=_C1610 ,C1597_=_C1611 ,\nC1597_=_C1612 ,C1597_=_C1613 ,C1597_=_C1614 ,C1597_=_C1615 ,C1597_=_C1616 ,C1597_=_C1617 ,\nC1597_=_C1618 ,C1597_=_C2570 ,C1597_=_C2575 ,C1598_=_C1600 ,C1598_=_C1601 ,C1598_=_C1602 ,\nC1598_=_C1603 ,C1598_=_C1605 ,C1598_=_C1606 ,C1598_=_C1607 ,C1598_=_C1608 ,C1598_=_C1609 ,\nC1598_=_C1610 ,C1598_=_C1611 ,C1598_=_C1612 ,C1598_=_C1613 ,C1598_=_C1614 ,C1598_=_C1615 ,\nC1598_=_C1616 ,C1598_=_C1617 ,C1598_=_C1618 ,C1598_=_C1800 ,C1598_=_C2143 ,C1598_=_C2737 ,\nC1598_=_C2739 ,C1598_=_C2741 ,C1600_=_C1601 ,C1600_=_C1602 ,C1600_=_C1603 ,C1600_=_C1605 ,\nC1600_=_C1606 ,C1600_=_C1607 ,C1600_=_C1608 ,C1600_=_C1609 ,C1600_=_C1610 ,C1600_=_C1611 ,\nC1600_=_C1612 ,C1600_=_C1613 ,C1600_=_C1614 ,C1600_=_C1615 ,C1600_=_C1616 ,C1600_=_C1617 ,\nC1600_=_C1618 ,C1600_=_C3135 ,C1600_=_C3140 ,C1601_=_C1602 ,C1601_=_C1603 ,C1601_=_C1605 ,\nC1601_=_C1606 ,C1601_=_C1607 ,C1601_=_C1608 ,C1601_=_C1609 ,C1601_=_C1610 ,C1601_=_C1611 ,\nC1601_=_C1612 ,C1601_=_C1613 ,C1601_=_C1614 ,C1601_=_C1615 ,C1601_=_C1616 ,C1601_=_C1617 ,\nC1601_=_C1618 ,C1601_=_C2755 ,C1601_=_C3179 ,C1602_=_C1603 ,C1602_=_C1605 ,C1602_=_C1606 ,\nC1602_=_C1607 ,C1602_=_C1608 ,C1602_=_C1609 ,C1602_=_C1610 ,C1602_=_C1611 ,C1602_=_C1612 ,\nC1602_=_C1613 ,C1602_=_C1614 ,C1602_=_C1615 ,C1602_=_C1616 ,C1602_=_C1617 ,C1602_=_C1618 ,\nC1603_=_C1605 ,C1603_=_C1606 ,C1603_=_C1607 ,C1603_=_C1608 ,C1603_=_C1609 ,C1603_=_C1610 ,\nC1603_=_C1611 ,C1603_=_C1612 ,C1603_=_C1613 ,C1603_=_C1614 ,C1603_=_C1615 ,C1603_=_C1616 ,\nC1603_=_C1617 ,C1603_=_C1618 ,C1603_=_C2758 ,C1603_=_C3340 ,C1605_=_C1606 ,C1605_=_C1607 ,\nC1605_=_C1608 ,C1605_=_C1609 ,C1605_=_C1610 ,C1605_=_C1611 ,C1605_=_C1612 ,C1605_=_C1613 ,\nC1605_=_C1614 ,C1605_=_C1615 ,C1605_=_C1616 ,C1605_=_C1617 ,C1605_=_C1618 ,C1605_=_C2760 ,\nC1605_=_C3385 ,C1606_=_C1607 ,C1606_=_C1608 ,C1606_=_C1609 ,C1606_=_C1610 ,C1606_=_C1611 ,\nC1606_=_C1612 ,C1606_=_C1613 ,C1606_=_C1614 ,C1606_=_C1615 ,C1606_=_C1616 ,C1606_=_C1617 ,\nC1606_=_C1618 ,C1606_=_C3567 ,C1607_=_C1608 ,C1607_=_C1609 ,C1607_=_C1610 ,C1607_=_C1611 ,\nC1607_=_C1612 ,C1607_=_C1613 ,C1607_=_C1614 ,C1607_=_C1615 ,C1607_=_C1616 ,C1607_=_C1617 ,\nC1607_=_C1618 ,C1608_=_C1609 ,C1608_=_C1610 ,C1608_=_C1611 ,C1608_=_C1612 ,C1608_=_C1613 ,\nC1608_=_C1614 ,C1608_=_C1615 ,C1608_=_C1616 ,C1608_=_C1617 ,C1608_=_C1618 ,C1608_=_C3483 ,\nC1609_=_C1610 ,C1609_=_C1611 ,C1609_=_C1612 ,C1609_=_C1613 ,C1609_=_C1614 ,C1609_=_C1615 ,\nC1609_=_C1616 ,C1609_=_C1617 ,C1609_=_C1618 ,C1610_=_C1611 ,C1610_=_C1612 ,C1610_=_C1613 ,\nC1610_=_C1614 ,C1610_=_C1615 ,C1610_=_C1616 ,C1610_=_C1617 ,C1610_=_C1618 ,C1610_=_C2763 ,\nC1610_=_C3388 ,C1610_=_C3923 ,C1611_=_C1612 ,C1611_=_C1613 ,C1611_=_C1614 ,C1611_=_C1615 ,\nC1611_=_C1616 ,C1611_=_C1617 ,C1611_=_C1618 ,C1611_=_C2764 ,C1611_=_C3389 ,C1612_=_C1613 ,\nC1612_=_C1614 ,C1612_=_C1615 ,C1612_=_C1616 ,C1612_=_C1617 ,C1612_=_C1618 ,C1612_=_C3489 ,\nC1612_=_C3916 ,C1612_=_C3961 ,C1613_=_C1614 ,C1613_=_C1615 ,C1613_=_C1616 ,C1613_=_C1617 ,\nC1613_=_C1618 ,C1613_=_C2152 ,C1613_=_C3871 ,C1614_=_C1615 ,C1614_=_C1616 ,C1614_=_C1617 ,\nC1614_=_C1618 ,C1614_=_C3882 ,C1615_=_C1616 ,C1615_=_C1617 ,C1615_=_C1618 ,C1615_=_C3883 ,\nC1616_=_C1617 ,C1616_=_C1618 ,C1616_=_C2038 ,C1616_=_C2234 ,C1616_=_C3903 ,C1617_=_C1618 ,\nC1617_=_C1814 ,C1617_=_C2766 ,C1617_=_C3256 ,C1617_=_C3394 ,C1618_=_C2039 ,C1640_=_C1642 ,\nC1640_=_C1817 ,C1640_=_C2097 ,C1640_=_C2537 ,C1640_=_C2538 ,C1640_=_C2539 ,C1640_=_C2540 ,\nC1640_=_C2541 ,C1640_=_C2545 ,C1640_=_C2546 ,C1640_=_C2547 ,C1640_=_C2548 ,C1642_=_C1732 ,\nC1642_=_C1776 ,C1642_=_C1818 ,C1642_=_C1983 ,C1642_=_C2117 ,C1642_=_C2625 ,C1642_=_C2626 ,\nC1642_=_C2627 ,C1642_=_C2629 ,C1642_=_C2630 ,C1642_=_C2631 ,C1642_=_C2632 ,C1642_=_C2633 ,\nC1642_=_C2635 ,C1642_=_C2636 ,C1642_=_C2637 ,C1659_=_C1661 ,C1659_=_C1664 ,C1659_=_C1667 ,\nC1659_=_C1669 ,C1659_=_C1676 ,C1659_=_C1794 ,C1659_=_C1796 ,C1659_=_C1797 ,C1659_=_C1799 ,\nC1659_=_C1800 ,C1659_=_C1802 ,C1659_=_C1803 ,C1659_=_C1804 ,C1659_=_C1807 ,C1659_=_C1809 ,\nC1659_=_C1810 ,C1659_=_C1811 ,C1659_=_C1813 ,C1659_=_C1814 ,C1659_=_C1815 ,C1661_=_C1664 ,\nC1661_=_C1667 ,C1661_=_C1669 ,C1661_=_C1676 ,C1661_=_C1884 ,C1661_=_C2021 ,C1661_=_C2023 ,\nC1661_=_C2024 ,C1661_=_C2025 ,C1661_=_C2026 ,C1661_=_C2027 ,C1661_=_C2028 ,C1661_=_C2029 ,\nC1661_=_C2030 ,C1661_=_C2031 ,C1661_=_C2033 ,C1661_=_C2034 ,C1661_=_C2035 ,C1661_=_C2037 ,\nC1661_=_C2038 ,C1661_=_C2039 ,C1661_=_C2040 ,C1664_=_C1667 ,C1664_=_C1669 ,C1664_=_C1676 ,\nC1664_=_C1734 ,C1664_=_C1887 ,C1664_=_C2570 ,C1664_=_C2737 ,C1664_=_C2753 ,C1664_=_C2754 ,\nC1664_=_C2755 ,C1664_=_C2757 ,C1664_=_C2758 ,C1664_=_C2760 ,C1664_=_C2761 ,C1664_=_C2763 ,\nC1664_=_C2764 ,C1664_=_C2765 ,C1664_=_C2766 ,C1667_=_C1669 ,C1667_=_C1676 ,C1667_=_C1739 ,\nC1667_=_C1888 ,C1667_=_C2739 ,C1667_=_C2816 ,C1667_=_C2998 ,C1667_=_C3025 ,C1667_=_C3229 ,\nC1667_=_C3245 ,C1667_=_C3246 ,C1667_=_C3248 ,C1667_=_C3249 ,C1667_=_C3250 ,C1667_=_C3252 ,\nC1667_=_C3253 ,C1667_=_C3254 ,C1667_=_C3255 ,C1667_=_C3256 ,C1669_=_C1676 ,C1669_=_C1714 ,\nC1669_=_C1890 ,C1669_=_C2575 ,C1669_=_C2642 ,C1669_=_C2741 ,C1669_=_C2939 ,C1669_=_C3179 ,\nC1669_=_C3340 ,C1669_=_C3385 ,C1669_=_C3386 ,C1669_=_C3387 ,C1669_=_C3388 ,C1669_=_C3389 ,\nC1669_=_C3390 ,C1669_=_C3392 ,C1669_=_C3393 ,C1669_=_C3394 ,C1669_=_C3395 ,C1676_=_C1721 ,\nC1676_=_C2175 ,C1676_=_C2649 ,C1676_=_C2946 ,C1676_=_C3326 ,C1676_=_C3357 ,C1676_=_C3447 ,\nC1676_=_C3664 ,C1676_=_C3678 ,C1676_=_C3690 ,C1676_=_C3709 ,C1676_=_C3751 ,C1676_=_C3775 ,\nC1676_=_C3905 ,C1676_=_C3972 ,C1676_=_C4002 ,C1676_=_C4003 ,C1676_=_C4004 ,C1684_=_C1730 ,\nC1684_=_C1753 ,C1684_=_C1928 ,C1684_=_C2057 ,C1684_=_C2312 ,C1684_=_C2314 ,C1684_=_C2316 ,\nC1684_=_C2317 ,C1684_=_C2318 ,C1684_=_C2320 ,C1684_=_C2321 ,C1684_=_C2322 ,C1684_=_C2326 ,\nC1684_=_C2327 ,C1684_=_C2328 ,C1705_=_C1714 ,C1705_=_C1721 ,C1705_=_C2217 ,C1705_=_C2218 ,\nC1705_=_C2219 ,C1705_=_C2220 ,C1705_=_C2221 ,C1705_=_C2223 ,C1705_=_C2224 ,C1705_=_C2225 ,\nC1705_=_C2226 ,C1705_=_C2227 ,C1705_=_C2228 ,C1705_=_C2231 ,C1705_=_C2232 ,C1705_=_C2234 ,\nC1705_=_C2235 ,C1705_=_C2236 ,C1705_=_C2237 ,C1714_=_C1721 ,C1714_=_C1890 ,C1714_=_C2575 ,\nC1714_=_C2642 ,C1714_=_C2741 ,C1714_=_C2939 ,C1714_=_C3179 ,C1714_=_C3340 ,C1714_=_C3385 ,\nC1714_=_C3386 ,C1714_=_C3387 ,C1714_=_C3388 ,C1714_=_C3389 ,C1714_=_C3390 ,C1714_=_C3392 ,\nC1714_=_C3393 ,C1714_=_C3394 ,C1714_=_C3395 ,C1721_=_C2175 ,C1721_=_C2649 ,C1721_=_C2946 ,\nC1721_=_C3326 ,C1721_=_C3357 ,C1721_=_C3447 ,C1721_=_C3664 ,C1721_=_C3678 ,C1721_=_C3690 ,\nC1721_=_C3709 ,C1721_=_C3751 ,C1721_=_C3775 ,C1721_=_C3905 ,C1721_=_C3972 ,C1721_=_C4002 ,\nC1721_=_C4003 ,C1721_=_C4004 ,C1730_=_C1732 ,C1730_=_C1734 ,C1730_=_C1739 ,C1730_=_C1746 ,\nC1730_=_C1753 ,C1730_=_C1928 ,C1730_=_C2057 ,C1730_=_C2312 ,C1730_=_C2314 ,C1730_=_C2316 ,\nC1730_=_C2317 ,C1730_=_C2318 ,C1730_=_C2320 ,C1730_=_C2321 ,C1730_=_C2322 ,C1730_=_C2326 ,\nC1730_=_C2327 ,C1730_=_C2328 ,C1732_=_C1734 ,C1732_=_C1739 ,C1732_=_C1746 ,C1732_=_C1776 ,\nC1732_=_C1818 ,C1732_=_C1983 ,C1732_=_C2117 ,C1732_=_C2625 ,C1732_=_C2626 ,C1732_=_C2627 ,\nC1732_=_C2629 ,C1732_=_C2630 ,C1732_=_C2631 ,C1732_=_C2632 ,C1732_=_C2633 ,C1732_=_C2635 ,\nC1732_=_C2636 ,C1732_=_C2637 ,C1734_=_C1739 ,C1734_=_C1746 ,C1734_=_C1887 ,C1734_=_C2570 ,\nC1734_=_C2737 ,C1734_=_C2753 ,C1734_=_C2754 ,C1734_=_C2755 ,C1734_=_C2757 ,C1734_=_C2758 ,\nC1734_=_C2760 ,C1734_=_C2761 ,C1734_=_C2763 ,C1734_=_C2764 ,C1734_=_C2765 ,C1734_=_C2766 ,\nC1739_=_C1746 ,C1739_=_C1888 ,C1739_=_C2739 ,C1739_=_C2816 ,C1739_=_C2998 ,C1739_=_C3025 ,\nC1739_=_C3229 ,C1739_=_C3245 ,C1739_=_C3246 ,C1739_=_C3248 ,C1739_=_C3249 ,C1739_=_C3250 ,\nC1739_=_C3252 ,C1739_=_C3253 ,C1739_=_C3254 ,C1739_=_C3255 ,C1739_=_C3256 ,C1746_=_C2068 ,\nC1746_=_C2210 ,C1746_=_C2512 ,C1746_=_C2698 ,C1746_=_C2920 ,C1746_=_C3007 ,C1746_=_C3029 ,\nC1746_=_C3283 ,C1746_=_C3309 ,C1746_=_C3654 ,C1746_=_C3740 ,C1746_=_C3896 ,C1746_=_C3897 ,\nC1746_=_C3898 ,C1753_=_C1928 ,C1753_=_C2057 ,C1753_=_C2312 ,C1753_=_C2314 ,C1753_=_C2316 ,\nC1753_=_C2317 ,C1753_=_C2318</w:t>
      </w:r>
    </w:p>
    <w:p>
      <w:pPr>
        <w:pStyle w:val="PreformattedText"/>
        <w:bidi w:val="0"/>
        <w:spacing w:before="0" w:after="0"/>
        <w:jc w:val="left"/>
        <w:rPr/>
      </w:pPr>
      <w:r>
        <w:rPr/>
        <w:t xml:space="preserve"> </w:t>
      </w:r>
      <w:r>
        <w:rPr/>
        <w:t>,C1753_=_C2320 ,C1753_=_C2321 ,C1753_=_C2322 ,C1753_=_C2326 ,\nC1753_=_C2327 ,C1753_=_C2328 ,C1776_=_C1781 ,C1776_=_C1818 ,C1776_=_C1983 ,C1776_=_C2117 ,\nC1776_=_C2625 ,C1776_=_C2626 ,C1776_=_C2627 ,C1776_=_C2629 ,C1776_=_C2630 ,C1776_=_C2631 ,\nC1776_=_C2632 ,C1776_=_C2633 ,C1776_=_C2635 ,C1776_=_C2636 ,C1776_=_C2637 ,C1781_=_C1839 ,\nC1781_=_C2084 ,C1781_=_C2245 ,C1781_=_C2643 ,C1781_=_C2790 ,C1781_=_C3419 ,C1781_=_C3481 ,\nC1781_=_C3482 ,C1781_=_C3483 ,C1781_=_C3484 ,C1781_=_C3485 ,C1781_=_C3486 ,C1781_=_C3487 ,\nC1781_=_C3489 ,C1781_=_C3490 ,C1781_=_C3491 ,C1781_=_C3493 ,C1781_=_C3494 ,C1794_=_C1796 ,\nC1794_=_C1797 ,C1794_=_C1799 ,C1794_=_C1800 ,C1794_=_C1802 ,C1794_=_C1803 ,C1794_=_C1804 ,\nC1794_=_C1807 ,C1794_=_C1809 ,C1794_=_C1810 ,C1794_=_C1811 ,C1794_=_C1813 ,C1794_=_C1814 ,\nC1794_=_C1815 ,C1794_=_C1884 ,C1794_=_C1887 ,C1794_=_C1888 ,C1794_=_C1890 ,C1796_=_C1797 ,\nC1796_=_C1799 ,C1796_=_C1800 ,C1796_=_C1802 ,C1796_=_C1803 ,C1796_=_C1804 ,C1796_=_C1807 ,\nC1796_=_C1809 ,C1796_=_C1810 ,C1796_=_C1811 ,C1796_=_C1813 ,C1796_=_C1814 ,C1796_=_C1815 ,\nC1796_=_C1906 ,C1796_=_C2084 ,C1797_=_C1799 ,C1797_=_C1800 ,C1797_=_C1802 ,C1797_=_C1803 ,\nC1797_=_C1804 ,C1797_=_C1807 ,C1797_=_C1809 ,C1797_=_C1810 ,C1797_=_C1811 ,C1797_=_C1813 ,\nC1797_=_C1814 ,C1797_=_C1815 ,C1797_=_C2179 ,C1797_=_C2193 ,C1799_=_C1800 ,C1799_=_C1802 ,\nC1799_=_C1803 ,C1799_=_C1804 ,C1799_=_C1807 ,C1799_=_C1809 ,C1799_=_C1810 ,C1799_=_C1811 ,\nC1799_=_C1813 ,C1799_=_C1814 ,C1799_=_C1815 ,C1799_=_C2261 ,C1799_=_C2478 ,C1800_=_C1802 ,\nC1800_=_C1803 ,C1800_=_C1804 ,C1800_=_C1807 ,C1800_=_C1809 ,C1800_=_C1810 ,C1800_=_C1811 ,\nC1800_=_C1813 ,C1800_=_C1814 ,C1800_=_C1815 ,C1800_=_C2143 ,C1800_=_C2737 ,C1800_=_C2739 ,\nC1800_=_C2741 ,C1802_=_C1803 ,C1802_=_C1804 ,C1802_=_C1807 ,C1802_=_C1809 ,C1802_=_C1810 ,\nC1802_=_C1811 ,C1802_=_C1813 ,C1802_=_C1814 ,C1802_=_C1815 ,C1802_=_C1909 ,C1802_=_C2790 ,\nC1803_=_C1804 ,C1803_=_C1807 ,C1803_=_C1809 ,C1803_=_C1810 ,C1803_=_C1811 ,C1803_=_C1813 ,\nC1803_=_C1814 ,C1803_=_C1815 ,C1803_=_C2263 ,C1803_=_C2892 ,C1803_=_C2894 ,C1804_=_C1807 ,\nC1804_=_C1809 ,C1804_=_C1810 ,C1804_=_C1811 ,C1804_=_C1813 ,C1804_=_C1814 ,C1804_=_C1815 ,\nC1804_=_C2265 ,C1804_=_C2933 ,C1807_=_C1809 ,C1807_=_C1810 ,C1807_=_C1811 ,C1807_=_C1813 ,\nC1807_=_C1814 ,C1807_=_C1815 ,C1807_=_C2266 ,C1807_=_C3397 ,C1809_=_C1810 ,C1809_=_C1811 ,\nC1809_=_C1813 ,C1809_=_C1814 ,C1809_=_C1815 ,C1809_=_C2761 ,C1809_=_C3248 ,C1809_=_C3386 ,\nC1810_=_C1811 ,C1810_=_C1813 ,C1810_=_C1814 ,C1810_=_C1815 ,C1810_=_C1913 ,C1810_=_C3481 ,\nC1811_=_C1813 ,C1811_=_C1814 ,C1811_=_C1815 ,C1811_=_C1914 ,C1811_=_C2540 ,C1811_=_C3484 ,\nC1811_=_C3633 ,C1813_=_C1814 ,C1813_=_C1815 ,C1813_=_C2765 ,C1813_=_C3254 ,C1813_=_C3392 ,\nC1814_=_C1815 ,C1814_=_C2766 ,C1814_=_C3256 ,C1814_=_C3394 ,C1815_=_C1925 ,C1815_=_C2328 ,\nC1815_=_C3493 ,C1817_=_C1818 ,C1817_=_C1827 ,C1817_=_C2097 ,C1817_=_C2537 ,C1817_=_C2538 ,\nC1817_=_C2539 ,C1817_=_C2540 ,C1817_=_C2541 ,C1817_=_C2545 ,C1817_=_C2546 ,C1817_=_C2547 ,\nC1817_=_C2548 ,C1818_=_C1827 ,C1818_=_C1983 ,C1818_=_C2117 ,C1818_=_C2625 ,C1818_=_C2626 ,\nC1818_=_C2627 ,C1818_=_C2629 ,C1818_=_C2630 ,C1818_=_C2631 ,C1818_=_C2632 ,C1818_=_C2633 ,\nC1818_=_C2635 ,C1818_=_C2636 ,C1818_=_C2637 ,C1827_=_C2108 ,C1827_=_C2169 ,C1827_=_C2774 ,\nC1827_=_C2848 ,C1827_=_C3066 ,C1827_=_C3633 ,C1827_=_C3641 ,C1827_=_C3764 ,C1827_=_C3799 ,\nC1827_=_C3808 ,C1827_=_C3853 ,C1827_=_C3855 ,C1827_=_C3856 ,C1827_=_C3857 ,C1839_=_C1847 ,\nC1839_=_C1856 ,C1839_=_C2084 ,C1839_=_C2245 ,C1839_=_C2643 ,C1839_=_C2790 ,C1839_=_C3419 ,\nC1839_=_C3481 ,C1839_=_C3482 ,C1839_=_C3483 ,C1839_=_C3484 ,C1839_=_C3485 ,C1839_=_C3486 ,\nC1839_=_C3487 ,C1839_=_C3489 ,C1839_=_C3490 ,C1839_=_C3491 ,C1839_=_C3493 ,C1839_=_C3494 ,\nC1847_=_C1856 ,C1847_=_C2171 ,C1847_=_C2297 ,C1847_=_C2527 ,C1847_=_C2683 ,C1847_=_C2857 ,\nC1847_=_C3068 ,C1847_=_C3259 ,C1847_=_C3643 ,C1847_=_C3748 ,C1847_=_C3801 ,C1847_=_C3858 ,\nC1847_=_C3870 ,C1847_=_C3871 ,C1847_=_C3872 ,C1847_=_C3873 ,C1847_=_C3874 ,C1847_=_C3875 ,\nC1847_=_C3876 ,C1847_=_C3877 ,C1856_=_C1958 ,C1856_=_C2516 ,C1856_=_C2923 ,C1856_=_C3140 ,\nC1856_=_C3228 ,C1856_=_C3428 ,C1856_=_C3567 ,C1856_=_C3582 ,C1856_=_C3720 ,C1856_=_C3747 ,\nC1856_=_C3798 ,C1856_=_C3861 ,C1856_=_C3889 ,C1856_=_C3923 ,C1856_=_C3961 ,C1856_=_C4049 ,\nC1856_=_C4095 ,C1884_=_C1887 ,C1884_=_C1888 ,C1884_=_C1890 ,C1884_=_C2021 ,C1884_=_C2023 ,\nC1884_=_C2024 ,C1884_=_C2025 ,C1884_=_C2026 ,C1884_=_C2027 ,C1884_=_C2028 ,C1884_=_C2029 ,\nC1884_=_C2030 ,C1884_=_C2031 ,C1884_=_C2033 ,C1884_=_C2034 ,C1884_=_C2035 ,C1884_=_C2037 ,\nC1884_=_C2038 ,C1884_=_C2039 ,C1884_=_C2040 ,C1887_=_C1888 ,C1887_=_C1890 ,C1887_=_C2570 ,\nC1887_=_C2737 ,C1887_=_C2753 ,C1887_=_C2754 ,C1887_=_C2755 ,C1887_=_C2757 ,C1887_=_C2758 ,\nC1887_=_C2760 ,C1887_=_C2761 ,C1887_=_C2763 ,C1887_=_C2764 ,C1887_=_C2765 ,C1887_=_C2766 ,\nC1888_=_C1890 ,C1888_=_C2739 ,C1888_=_C2816 ,C1888_=_C2998 ,C1888_=_C3025 ,C1888_=_C3229 ,\nC1888_=_C3245 ,C1888_=_C3246 ,C1888_=_C3248 ,C1888_=_C3249 ,C1888_=_C3250 ,C1888_=_C3252 ,\nC1888_=_C3253 ,C1888_=_C3254 ,C1888_=_C3255 ,C1888_=_C3256 ,C1890_=_C2575 ,C1890_=_C2642 ,\nC1890_=_C2741 ,C1890_=_C2939 ,C1890_=_C3179 ,C1890_=_C3340 ,C1890_=_C3385 ,C1890_=_C3386 ,\nC1890_=_C3387 ,C1890_=_C3388 ,C1890_=_C3389 ,C1890_=_C3390 ,C1890_=_C3392 ,C1890_=_C3393 ,\nC1890_=_C3394 ,C1890_=_C3395 ,C1905_=_C1906 ,C1905_=_C1908 ,C1905_=_C1909 ,C1905_=_C1910 ,\nC1905_=_C1911 ,C1905_=_C1913 ,C1905_=_C1914 ,C1905_=_C1915 ,C1905_=_C1916 ,C1905_=_C1917 ,\nC1905_=_C1918 ,C1905_=_C1921 ,C1905_=_C1922 ,C1905_=_C1923 ,C1905_=_C1924 ,C1905_=_C1925 ,\nC1905_=_C2057 ,C1905_=_C2068 ,C1906_=_C1908 ,C1906_=_C1909 ,C1906_=_C1910 ,C1906_=_C1911 ,\nC1906_=_C1913 ,C1906_=_C1914 ,C1906_=_C1915 ,C1906_=_C1916 ,C1906_=_C1917 ,C1906_=_C1918 ,\nC1906_=_C1921 ,C1906_=_C1922 ,C1906_=_C1923 ,C1906_=_C1924 ,C1906_=_C1925 ,C1906_=_C2084 ,\nC1908_=_C1909 ,C1908_=_C1910 ,C1908_=_C1911 ,C1908_=_C1913 ,C1908_=_C1914 ,C1908_=_C1915 ,\nC1908_=_C1916 ,C1908_=_C1917 ,C1908_=_C1918 ,C1908_=_C1921 ,C1908_=_C1922 ,C1908_=_C1923 ,\nC1908_=_C1924 ,C1908_=_C1925 ,C1908_=_C2698 ,C1909_=_C1910 ,C1909_=_C1911 ,C1909_=_C1913 ,\nC1909_=_C1914 ,C1909_=_C1915 ,C1909_=_C1916 ,C1909_=_C1917 ,C1909_=_C1918 ,C1909_=_C1921 ,\nC1909_=_C1922 ,C1909_=_C1923 ,C1909_=_C1924 ,C1909_=_C1925 ,C1909_=_C2790 ,C1910_=_C1911 ,\nC1910_=_C1913 ,C1910_=_C1914 ,C1910_=_C1915 ,C1910_=_C1916 ,C1910_=_C1917 ,C1910_=_C1918 ,\nC1910_=_C1921 ,C1910_=_C1922 ,C1910_=_C1923 ,C1910_=_C1924 ,C1910_=_C1925 ,C1910_=_C2220 ,\nC1910_=_C2848 ,C1910_=_C2849 ,C1911_=_C1913 ,C1911_=_C1914 ,C1911_=_C1915 ,C1911_=_C1916 ,\nC1911_=_C1917 ,C1911_=_C1918 ,C1911_=_C1921 ,C1911_=_C1922 ,C1911_=_C1923 ,C1911_=_C1924 ,\nC1911_=_C1925 ,C1911_=_C3309 ,C1913_=_C1914 ,C1913_=_C1915 ,C1913_=_C1916 ,C1913_=_C1917 ,\nC1913_=_C1918 ,C1913_=_C1921 ,C1913_=_C1922 ,C1913_=_C1923 ,C1913_=_C1924 ,C1913_=_C1925 ,\nC1913_=_C3481 ,C1914_=_C1915 ,C1914_=_C1916 ,C1914_=_C1917 ,C1914_=_C1918 ,C1914_=_C1921 ,\nC1914_=_C1922 ,C1914_=_C1923 ,C1914_=_C1924 ,C1914_=_C1925 ,C1914_=_C2540 ,C1914_=_C3484 ,\nC1914_=_C3633 ,C1915_=_C1916 ,C1915_=_C1917 ,C1915_=_C1918 ,C1915_=_C1921 ,C1915_=_C1922 ,\nC1915_=_C1923 ,C1915_=_C1924 ,C1915_=_C1925 ,C1915_=_C2225 ,C1915_=_C3641 ,C1915_=_C3643 ,\nC1916_=_C1917 ,C1916_=_C1918 ,C1916_=_C1921 ,C1916_=_C1922 ,C1916_=_C1923 ,C1916_=_C1924 ,\nC1916_=_C1925 ,C1916_=_C3654 ,C1917_=_C1918 ,C1917_=_C1921 ,C1917_=_C1922 ,C1917_=_C1923 ,\nC1917_=_C1924 ,C1917_=_C1925 ,C1917_=_C2227 ,C1917_=_C3764 ,C1918_=_C1921 ,C1918_=_C1922 ,\nC1918_=_C1923 ,C1918_=_C1924 ,C1918_=_C1925 ,C1918_=_C2228 ,C1918_=_C3808 ,C1921_=_C1922 ,\nC1921_=_C1923 ,C1921_=_C1924 ,C1921_=_C1925 ,C1921_=_C2154 ,C1921_=_C2636 ,C1921_=_C3873 ,\nC1921_=_C3896 ,C1922_=_C1923 ,C1922_=_C1924 ,C1922_=_C1925 ,C1922_=_C3897 ,C1923_=_C1924 ,\nC1923_=_C1925 ,C1923_=_C2236 ,C1923_=_C3856 ,C1923_=_C3877 ,C1924_=_C1925 ,C1924_=_C2237 ,\nC1924_=_C3395 ,C1924_=_C3898 ,C1924_=_C4004 ,C1925_=_C2328 ,C1925_=_C3493 ,C1927_=_C1928 ,\nC1927_=_C2137 ,C1927_=_C2139 ,C1927_=_C2140 ,C1927_=_C2141 ,C1927_=_C2142 ,C1927_=_C2143 ,\nC1927_=_C2144 ,C1927_=_C2145 ,C1927_=_C2146 ,C1927_=_C2147 ,C1927_=_C2149 ,C1927_=_C2152 ,\nC1927_=_C2153 ,C1927_=_C2154 ,C1927_=_C2155 ,C1927_=_C2156 ,C1928_=_C2057 ,C1928_=_C2312 ,\nC1928_=_C2314 ,C1928_=_C2316 ,C1928_=_C2317 ,C1928_=_C2318 ,C1928_=_C2320 ,C1928_=_C2321 ,\nC1928_=_C2322 ,C1928_=_C2326 ,C1928_=_C2327 ,C1928_=_C2328 ,C1954_=_C1958 ,C1954_=_C2383 ,\nC1954_=_C2406 ,C1954_=_C2514 ,C1954_=_C2922 ,C1954_=_C3135 ,C1954_=_C3663 ,C1954_=_C3677 ,\nC1954_=_C3845 ,C1954_=_C3859 ,C1954_=_C3928 ,C1954_=_C3929 ,C1954_=_C3930 ,C1954_=_C3931 ,\nC1954_=_C3933 ,C1958_=_C2516 ,C1958_=_C2923 ,C1958_=_C3140 ,C1958_=_C3228 ,C1958_=_C3428 ,\nC1958_=_C3567 ,C1958_=_C3582 ,C1958_=_C3720 ,C1958_=_C3747 ,C1958_=_C3798 ,C1958_=_C3861 ,\nC1958_=_C3889 ,C1958_=_C3923 ,C1958_=_C3961 ,C1958_=_C4049 ,C1958_=_C4095 ,C1983_=_C2117 ,\nC1983_=_C2625 ,C1983_=_C2626 ,C1983_=_C2627 ,C1983_=_C2629 ,C1983_=_C2630 ,C1983_=_C2631 ,\nC1983_=_C2632 ,C1983_=_C2633 ,C1983_=_C2635 ,C1983_=_C2636 ,C1983_=_C2637 ,C2021_=_C2023 ,\nC2021_=_C2024 ,C2021_=_C2025 ,C2021_=_C2026 ,C2021_=_C2027 ,C2021_=_C2028 ,C2021_=_C2029 ,\nC2021_=_C2030 ,C2021_=_C2031 ,C2021_=_C2033 ,C2021_=_C2034 ,C2021_=_C2035 ,C2021_=_C2037 ,\nC2021_=_C2038 ,C2021_=_C2039 ,C2021_=_C2040 ,C2021_=_C2137 ,C2021_=_C2199 ,C2021_=_C2210 ,\nC2021_=_C2211 ,C2023_=_C2024 ,C2023_=_C2025 ,C2023_=_C2026 ,C2023_=_C2027 ,C2023_=_C2028 ,\nC2023_=_C2029 ,C2023_=_C2030 ,C2023_=_C2031 ,C2023_=_C2033 ,C2023_=_C2034 ,C2023_=_C2035 ,\nC2023_=_C2037 ,C2023_=_C2038 ,C2023_=_C2039 ,C2023_=_C2040 ,C2023_=_C2217 ,C2023_=_C2565 ,\nC2023_=_C2566 ,C2024_=_C2025 ,C2024_=_C2026 ,C2024_=_C2027 ,C2024_=_C2028 ,C2024_=_C2029 ,\nC2024_=_C2030 ,C2024_=_C2031 ,C2024_=_C2033 ,C2024_=_C2034 ,C2024_=_C2035 ,C2024_=_C2037 ,\nC2024_=_C2038 ,C2024_=_C2039 ,C2024_=_C2040 ,C2024_=_C2219 ,C2024_=_C2666 ,C2025_=_C2026</w:t>
      </w:r>
    </w:p>
    <w:p>
      <w:pPr>
        <w:pStyle w:val="PreformattedText"/>
        <w:bidi w:val="0"/>
        <w:spacing w:before="0" w:after="0"/>
        <w:jc w:val="left"/>
        <w:rPr/>
      </w:pPr>
      <w:r>
        <w:rPr/>
        <w:t xml:space="preserve"> </w:t>
      </w:r>
      <w:r>
        <w:rPr/>
        <w:t>,\nC2025_=_C2027 ,C2025_=_C2028 ,C2025_=_C2029 ,C2025_=_C2030 ,C2025_=_C2031 ,C2025_=_C2033 ,\nC2025_=_C2034 ,C2025_=_C2035 ,C2025_=_C2037 ,C2025_=_C2038 ,C2025_=_C2039 ,C2025_=_C2040 ,\nC2025_=_C3326 ,C2026_=_C2027 ,C2026_=_C2028 ,C2026_=_C2029 ,C2026_=_C2030 ,C2026_=_C2031 ,\nC2026_=_C2033 ,C2026_=_C2034 ,C2026_=_C2035 ,C2026_=_C2037 ,C2026_=_C2038 ,C2026_=_C2039 ,\nC2026_=_C2040 ,C2027_=_C2028 ,C2027_=_C2029 ,C2027_=_C2030 ,C2027_=_C2031 ,C2027_=_C2033 ,\nC2027_=_C2034 ,C2027_=_C2035 ,C2027_=_C2037 ,C2027_=_C2038 ,C2027_=_C2039 ,C2027_=_C2040 ,\nC2027_=_C2223 ,C2027_=_C3406 ,C2027_=_C3408 ,C2028_=_C2029 ,C2028_=_C2030 ,C2028_=_C2031 ,\nC2028_=_C2033 ,C2028_=_C2034 ,C2028_=_C2035 ,C2028_=_C2037 ,C2028_=_C2038 ,C2028_=_C2039 ,\nC2028_=_C2040 ,C2028_=_C3447 ,C2029_=_C2030 ,C2029_=_C2031 ,C2029_=_C2033 ,C2029_=_C2034 ,\nC2029_=_C2035 ,C2029_=_C2037 ,C2029_=_C2038 ,C2029_=_C2039 ,C2029_=_C2040 ,C2029_=_C2224 ,\nC2029_=_C3536 ,C2030_=_C2031 ,C2030_=_C2033 ,C2030_=_C2034 ,C2030_=_C2035 ,C2030_=_C2037 ,\nC2030_=_C2038 ,C2030_=_C2039 ,C2030_=_C2040 ,C2030_=_C3663 ,C2030_=_C3664 ,C2031_=_C2033 ,\nC2031_=_C2034 ,C2031_=_C2035 ,C2031_=_C2037 ,C2031_=_C2038 ,C2031_=_C2039 ,C2031_=_C2040 ,\nC2031_=_C3486 ,C2031_=_C3799 ,C2031_=_C3801 ,C2033_=_C2034 ,C2033_=_C2035 ,C2033_=_C2037 ,\nC2033_=_C2038 ,C2033_=_C2039 ,C2033_=_C2040 ,C2033_=_C3905 ,C2034_=_C2035 ,C2034_=_C2037 ,\nC2034_=_C2038 ,C2034_=_C2039 ,C2034_=_C2040 ,C2034_=_C2231 ,C2034_=_C3900 ,C2035_=_C2037 ,\nC2035_=_C2038 ,C2035_=_C2039 ,C2035_=_C2040 ,C2037_=_C2038 ,C2037_=_C2039 ,C2037_=_C2040 ,\nC2038_=_C2039 ,C2038_=_C2040 ,C2038_=_C2234 ,C2038_=_C3903 ,C2039_=_C2040 ,C2040_=_C3876 ,\nC2040_=_C4003 ,C2057_=_C2068 ,C2057_=_C2312 ,C2057_=_C2314 ,C2057_=_C2316 ,C2057_=_C2317 ,\nC2057_=_C2318 ,C2057_=_C2320 ,C2057_=_C2321 ,C2057_=_C2322 ,C2057_=_C2326 ,C2057_=_C2327 ,\nC2057_=_C2328 ,C2068_=_C2210 ,C2068_=_C2512 ,C2068_=_C2698 ,C2068_=_C2920 ,C2068_=_C3007 ,\nC2068_=_C3029 ,C2068_=_C3283 ,C2068_=_C3309 ,C2068_=_C3654 ,C2068_=_C3740 ,C2068_=_C3896 ,\nC2068_=_C3897 ,C2068_=_C3898 ,C2084_=_C2245 ,C2084_=_C2643 ,C2084_=_C2790 ,C2084_=_C3419 ,\nC2084_=_C3481 ,C2084_=_C3482 ,C2084_=_C3483 ,C2084_=_C3484 ,C2084_=_C3485 ,C2084_=_C3486 ,\nC2084_=_C3487 ,C2084_=_C3489 ,C2084_=_C3490 ,C2084_=_C3491 ,C2084_=_C3493 ,C2084_=_C3494 ,\nC2097_=_C2108 ,C2097_=_C2537 ,C2097_=_C2538 ,C2097_=_C2539 ,C2097_=_C2540 ,C2097_=_C2541 ,\nC2097_=_C2545 ,C2097_=_C2546 ,C2097_=_C2547 ,C2097_=_C2548 ,C2108_=_C2169 ,C2108_=_C2774 ,\nC2108_=_C2848 ,C2108_=_C3066 ,C2108_=_C3633 ,C2108_=_C3641 ,C2108_=_C3764 ,C2108_=_C3799 ,\nC2108_=_C3808 ,C2108_=_C3853 ,C2108_=_C3855 ,C2108_=_C3856 ,C2108_=_C3857 ,C2117_=_C2625 ,\nC2117_=_C2626 ,C2117_=_C2627 ,C2117_=_C2629 ,C2117_=_C2630 ,C2117_=_C2631 ,C2117_=_C2632 ,\nC2117_=_C2633 ,C2117_=_C2635 ,C2117_=_C2636 ,C2117_=_C2637 ,C2137_=_C2139 ,C2137_=_C2140 ,\nC2137_=_C2141 ,C2137_=_C2142 ,C2137_=_C2143 ,C2137_=_C2144 ,C2137_=_C2145 ,C2137_=_C2146 ,\nC2137_=_C2147 ,C2137_=_C2149 ,C2137_=_C2152 ,C2137_=_C2153 ,C2137_=_C2154 ,C2137_=_C2155 ,\nC2137_=_C2156 ,C2137_=_C2199 ,C2137_=_C2210 ,C2137_=_C2211 ,C2139_=_C2140 ,C2139_=_C2141 ,\nC2139_=_C2142 ,C2139_=_C2143 ,C2139_=_C2144 ,C2139_=_C2145 ,C2139_=_C2146 ,C2139_=_C2147 ,\nC2139_=_C2149 ,C2139_=_C2152 ,C2139_=_C2153 ,C2139_=_C2154 ,C2139_=_C2155 ,C2139_=_C2156 ,\nC2140_=_C2141 ,C2140_=_C2142 ,C2140_=_C2143 ,C2140_=_C2144 ,C2140_=_C2145 ,C2140_=_C2146 ,\nC2140_=_C2147 ,C2140_=_C2149 ,C2140_=_C2152 ,C2140_=_C2153 ,C2140_=_C2154 ,C2140_=_C2155 ,\nC2140_=_C2156 ,C2140_=_C2262 ,C2140_=_C2512 ,C2140_=_C2513 ,C2140_=_C2514 ,C2140_=_C2516 ,\nC2141_=_C2142 ,C2141_=_C2143 ,C2141_=_C2144 ,C2141_=_C2145 ,C2141_=_C2146 ,C2141_=_C2147 ,\nC2141_=_C2149 ,C2141_=_C2152 ,C2141_=_C2153 ,C2141_=_C2154 ,C2141_=_C2155 ,C2141_=_C2156 ,\nC2141_=_C2312 ,C2141_=_C2527 ,C2141_=_C2528 ,C2141_=_C2529 ,C2142_=_C2143 ,C2142_=_C2144 ,\nC2142_=_C2145 ,C2142_=_C2146 ,C2142_=_C2147 ,C2142_=_C2149 ,C2142_=_C2152 ,C2142_=_C2153 ,\nC2142_=_C2154 ,C2142_=_C2155 ,C2142_=_C2156 ,C2142_=_C2683 ,C2142_=_C2684 ,C2143_=_C2144 ,\nC2143_=_C2145 ,C2143_=_C2146 ,C2143_=_C2147 ,C2143_=_C2149 ,C2143_=_C2152 ,C2143_=_C2153 ,\nC2143_=_C2154 ,C2143_=_C2155 ,C2143_=_C2156 ,C2143_=_C2737 ,C2143_=_C2739 ,C2143_=_C2741 ,\nC2144_=_C2145 ,C2144_=_C2146 ,C2144_=_C2147 ,C2144_=_C2149 ,C2144_=_C2152 ,C2144_=_C2153 ,\nC2144_=_C2154 ,C2144_=_C2155 ,C2144_=_C2156 ,C2145_=_C2146 ,C2145_=_C2147 ,C2145_=_C2149 ,\nC2145_=_C2152 ,C2145_=_C2153 ,C2145_=_C2154 ,C2145_=_C2155 ,C2145_=_C2156 ,C2145_=_C2264 ,\nC2145_=_C2920 ,C2145_=_C2921 ,C2145_=_C2922 ,C2145_=_C2923 ,C2146_=_C2147 ,C2146_=_C2149 ,\nC2146_=_C2152 ,C2146_=_C2153 ,C2146_=_C2154 ,C2146_=_C2155 ,C2146_=_C2156 ,C2146_=_C2629 ,\nC2146_=_C3259 ,C2146_=_C3260 ,C2147_=_C2149 ,C2147_=_C2152 ,C2147_=_C2153 ,C2147_=_C2154 ,\nC2147_=_C2155 ,C2147_=_C2156 ,C2147_=_C2267 ,C2147_=_C3740 ,C2147_=_C3741 ,C2147_=_C3747 ,\nC2149_=_C2152 ,C2149_=_C2153 ,C2149_=_C2154 ,C2149_=_C2155 ,C2149_=_C2156 ,C2152_=_C2153 ,\nC2152_=_C2154 ,C2152_=_C2155 ,C2152_=_C2156 ,C2152_=_C3871 ,C2153_=_C2154 ,C2153_=_C2155 ,\nC2153_=_C2156 ,C2153_=_C2546 ,C2153_=_C2635 ,C2153_=_C3872 ,C2154_=_C2155 ,C2154_=_C2156 ,\nC2154_=_C2636 ,C2154_=_C3873 ,C2154_=_C3896 ,C2155_=_C2156 ,C2155_=_C3875 ,C2156_=_C2271 ,\nC2169_=_C2171 ,C2169_=_C2172 ,C2169_=_C2173 ,C2169_=_C2175 ,C2169_=_C2774 ,C2169_=_C2848 ,\nC2169_=_C3066 ,C2169_=_C3633 ,C2169_=_C3641 ,C2169_=_C3764 ,C2169_=_C3799 ,C2169_=_C3808 ,\nC2169_=_C3853 ,C2169_=_C3855 ,C2169_=_C3856 ,C2169_=_C3857 ,C2171_=_C2172 ,C2171_=_C2173 ,\nC2171_=_C2175 ,C2171_=_C2297 ,C2171_=_C2527 ,C2171_=_C2683 ,C2171_=_C2857 ,C2171_=_C3068 ,\nC2171_=_C3259 ,C2171_=_C3643 ,C2171_=_C3748 ,C2171_=_C3801 ,C2171_=_C3858 ,C2171_=_C3870 ,\nC2171_=_C3871 ,C2171_=_C3872 ,C2171_=_C3873 ,C2171_=_C3874 ,C2171_=_C3875 ,C2171_=_C3876 ,\nC2171_=_C3877 ,C2172_=_C2173 ,C2172_=_C2175 ,C2172_=_C2381 ,C2172_=_C2684 ,C2172_=_C2808 ,\nC2172_=_C2892 ,C2172_=_C3079 ,C2172_=_C3124 ,C2172_=_C3336 ,C2172_=_C3354 ,C2172_=_C3406 ,\nC2172_=_C3675 ,C2172_=_C3687 ,C2172_=_C3706 ,C2172_=_C3772 ,C2172_=_C3836 ,C2172_=_C3844 ,\nC2172_=_C3879 ,C2172_=_C3880 ,C2172_=_C3882 ,C2172_=_C3883 ,C2172_=_C3884 ,C2173_=_C2175 ,\nC2173_=_C2528 ,C2173_=_C2565 ,C2173_=_C2666 ,C2173_=_C2729 ,C2173_=_C3355 ,C2173_=_C3408 ,\nC2173_=_C3536 ,C2173_=_C3600 ,C2173_=_C3676 ,C2173_=_C3688 ,C2173_=_C3707 ,C2173_=_C3773 ,\nC2173_=_C3900 ,C2173_=_C3902 ,C2173_=_C3903 ,C2175_=_C2649 ,C2175_=_C2946 ,C2175_=_C3326 ,\nC2175_=_C3357 ,C2175_=_C3447 ,C2175_=_C3664 ,C2175_=_C3678 ,C2175_=_C3690 ,C2175_=_C3709 ,\nC2175_=_C3751 ,C2175_=_C3775 ,C2175_=_C3905 ,C2175_=_C3972 ,C2175_=_C4002 ,C2175_=_C4003 ,\nC2175_=_C4004 ,C2179_=_C2193 ,C2179_=_C2199 ,C2179_=_C2261 ,C2179_=_C2262 ,C2179_=_C2263 ,\nC2179_=_C2264 ,C2179_=_C2265 ,C2179_=_C2266 ,C2179_=_C2267 ,C2179_=_C2271 ,C2193_=_C2478 ,\nC2193_=_C2894 ,C2193_=_C2933 ,C2193_=_C3397 ,C2193_=_C3424 ,C2193_=_C3577 ,C2193_=_C3716 ,\nC2193_=_C3885 ,C2193_=_C3916 ,C2193_=_C3917 ,C2199_=_C2210 ,C2199_=_C2211 ,C2199_=_C2261 ,\nC2199_=_C2262 ,C2199_=_C2263 ,C2199_=_C2264 ,C2199_=_C2265 ,C2199_=_C2266 ,C2199_=_C2267 ,\nC2199_=_C2271 ,C2210_=_C2211 ,C2210_=_C2512 ,C2210_=_C2698 ,C2210_=_C2920 ,C2210_=_C3007 ,\nC2210_=_C3029 ,C2210_=_C3283 ,C2210_=_C3309 ,C2210_=_C3654 ,C2210_=_C3740 ,C2210_=_C3896 ,\nC2210_=_C3897 ,C2210_=_C3898 ,C2211_=_C2513 ,C2211_=_C2529 ,C2211_=_C2566 ,C2211_=_C2730 ,\nC2211_=_C2849 ,C2211_=_C2921 ,C2211_=_C2944 ,C2211_=_C3021 ,C2211_=_C3260 ,C2211_=_C3434 ,\nC2211_=_C3587 ,C2211_=_C3601 ,C2211_=_C3741 ,C2211_=_C3914 ,C2217_=_C2218 ,C2217_=_C2219 ,\nC2217_=_C2220 ,C2217_=_C2221 ,C2217_=_C2223 ,C2217_=_C2224 ,C2217_=_C2225 ,C2217_=_C2226 ,\nC2217_=_C2227 ,C2217_=_C2228 ,C2217_=_C2231 ,C2217_=_C2232 ,C2217_=_C2234 ,C2217_=_C2235 ,\nC2217_=_C2236 ,C2217_=_C2237 ,C2217_=_C2565 ,C2217_=_C2566 ,C2218_=_C2219 ,C2218_=_C2220 ,\nC2218_=_C2221 ,C2218_=_C2223 ,C2218_=_C2224 ,C2218_=_C2225 ,C2218_=_C2226 ,C2218_=_C2227 ,\nC2218_=_C2228 ,C2218_=_C2231 ,C2218_=_C2232 ,C2218_=_C2234 ,C2218_=_C2235 ,C2218_=_C2236 ,\nC2218_=_C2237 ,C2218_=_C2642 ,C2218_=_C2643 ,C2218_=_C2649 ,C2219_=_C2220 ,C2219_=_C2221 ,\nC2219_=_C2223 ,C2219_=_C2224 ,C2219_=_C2225 ,C2219_=_C2226 ,C2219_=_C2227 ,C2219_=_C2228 ,\nC2219_=_C2231 ,C2219_=_C2232 ,C2219_=_C2234 ,C2219_=_C2235 ,C2219_=_C2236 ,C2219_=_C2237 ,\nC2219_=_C2666 ,C2220_=_C2221 ,C2220_=_C2223 ,C2220_=_C2224 ,C2220_=_C2225 ,C2220_=_C2226 ,\nC2220_=_C2227 ,C2220_=_C2228 ,C2220_=_C2231 ,C2220_=_C2232 ,C2220_=_C2234 ,C2220_=_C2235 ,\nC2220_=_C2236 ,C2220_=_C2237 ,C2220_=_C2848 ,C2220_=_C2849 ,C2221_=_C2223 ,C2221_=_C2224 ,\nC2221_=_C2225 ,C2221_=_C2226 ,C2221_=_C2227 ,C2221_=_C2228 ,C2221_=_C2231 ,C2221_=_C2232 ,\nC2221_=_C2234 ,C2221_=_C2235 ,C2221_=_C2236 ,C2221_=_C2237 ,C2221_=_C2939 ,C2221_=_C2944 ,\nC2221_=_C2946 ,C2223_=_C2224 ,C2223_=_C2225 ,C2223_=_C2226 ,C2223_=_C2227 ,C2223_=_C2228 ,\nC2223_=_C2231 ,C2223_=_C2232 ,C2223_=_C2234 ,C2223_=_C2235 ,C2223_=_C2236 ,C2223_=_C2237 ,\nC2223_=_C3406 ,C2223_=_C3408 ,C2224_=_C2225 ,C2224_=_C2226 ,C2224_=_C2227 ,C2224_=_C2228 ,\nC2224_=_C2231 ,C2224_=_C2232 ,C2224_=_C2234 ,C2224_=_C2235 ,C2224_=_C2236 ,C2224_=_C2237 ,\nC2224_=_C3536 ,C2225_=_C2226 ,C2225_=_C2227 ,C2225_=_C2228 ,C2225_=_C2231 ,C2225_=_C2232 ,\nC2225_=_C2234 ,C2225_=_C2235 ,C2225_=_C2236 ,C2225_=_C2237 ,C2225_=_C3641 ,C2225_=_C3643 ,\nC2226_=_C2227 ,C2226_=_C2228 ,C2226_=_C2231 ,C2226_=_C2232 ,C2226_=_C2234 ,C2226_=_C2235 ,\nC2226_=_C2236 ,C2226_=_C2237 ,C2226_=_C3387 ,C2226_=_C3748 ,C2226_=_C3751 ,C2227_=_C2228 ,\nC2227_=_C2231 ,C2227_=_C2232 ,C2227_=_C2234 ,C2227_=_C2235 ,C2227_=_C2236 ,C2227_=_C2237 ,\nC2227_=_C3764 ,C2228_=_C2231 ,C2228_=_C2232 ,C2228_=_C2234 ,C2228_=_C2235 ,C2228_=_C2236 ,\nC2228_=_C2237 ,C2228_=_C3808 ,C2231_=_C2232 ,C2231_=_C2234 ,C2231_=_C2235 ,C2231_=_C2236 ,\nC2231_=_C2237 ,C2231_=_C3900 ,C2232_=_C2234 ,C2232_=_C2235 ,C2232_=_C2236 ,C2232_=_C2237 ,\nC2232_=_C3390 ,C2232_=_C3972 ,C2234_=_C2235 ,C2234_=_C2236</w:t>
      </w:r>
    </w:p>
    <w:p>
      <w:pPr>
        <w:pStyle w:val="PreformattedText"/>
        <w:bidi w:val="0"/>
        <w:spacing w:before="0" w:after="0"/>
        <w:jc w:val="left"/>
        <w:rPr/>
      </w:pPr>
      <w:r>
        <w:rPr/>
        <w:t xml:space="preserve"> </w:t>
      </w:r>
      <w:r>
        <w:rPr/>
        <w:t>,C2234_=_C2237 ,C2234_=_C3903 ,\nC2235_=_C2236 ,C2235_=_C2237 ,C2235_=_C3393 ,C2235_=_C4002 ,C2236_=_C2237 ,C2236_=_C3856 ,\nC2236_=_C3877 ,C2237_=_C3395 ,C2237_=_C3898 ,C2237_=_C4004 ,C2245_=_C2643 ,C2245_=_C2790 ,\nC2245_=_C3419 ,C2245_=_C3481 ,C2245_=_C3482 ,C2245_=_C3483 ,C2245_=_C3484 ,C2245_=_C3485 ,\nC2245_=_C3486 ,C2245_=_C3487 ,C2245_=_C3489 ,C2245_=_C3490 ,C2245_=_C3491 ,C2245_=_C3493 ,\nC2245_=_C3494 ,C2261_=_C2262 ,C2261_=_C2263 ,C2261_=_C2264 ,C2261_=_C2265 ,C2261_=_C2266 ,\nC2261_=_C2267 ,C2261_=_C2271 ,C2261_=_C2478 ,C2262_=_C2263 ,C2262_=_C2264 ,C2262_=_C2265 ,\nC2262_=_C2266 ,C2262_=_C2267 ,C2262_=_C2271 ,C2262_=_C2512 ,C2262_=_C2513 ,C2262_=_C2514 ,\nC2262_=_C2516 ,C2263_=_C2264 ,C2263_=_C2265 ,C2263_=_C2266 ,C2263_=_C2267 ,C2263_=_C2271 ,\nC2263_=_C2892 ,C2263_=_C2894 ,C2264_=_C2265 ,C2264_=_C2266 ,C2264_=_C2267 ,C2264_=_C2271 ,\nC2264_=_C2920 ,C2264_=_C2921 ,C2264_=_C2922 ,C2264_=_C2923 ,C2265_=_C2266 ,C2265_=_C2267 ,\nC2265_=_C2271 ,C2265_=_C2933 ,C2266_=_C2267 ,C2266_=_C2271 ,C2266_=_C3397 ,C2267_=_C2271 ,\nC2267_=_C3740 ,C2267_=_C3741 ,C2267_=_C3747 ,C2297_=_C2527 ,C2297_=_C2683 ,C2297_=_C2857 ,\nC2297_=_C3068 ,C2297_=_C3259 ,C2297_=_C3643 ,C2297_=_C3748 ,C2297_=_C3801 ,C2297_=_C3858 ,\nC2297_=_C3870 ,C2297_=_C3871 ,C2297_=_C3872 ,C2297_=_C3873 ,C2297_=_C3874 ,C2297_=_C3875 ,\nC2297_=_C3876 ,C2297_=_C3877 ,C2312_=_C2314 ,C2312_=_C2316 ,C2312_=_C2317 ,C2312_=_C2318 ,\nC2312_=_C2320 ,C2312_=_C2321 ,C2312_=_C2322 ,C2312_=_C2326 ,C2312_=_C2327 ,C2312_=_C2328 ,\nC2312_=_C2527 ,C2312_=_C2528 ,C2312_=_C2529 ,C2314_=_C2316 ,C2314_=_C2317 ,C2314_=_C2318 ,\nC2314_=_C2320 ,C2314_=_C2321 ,C2314_=_C2322 ,C2314_=_C2326 ,C2314_=_C2327 ,C2314_=_C2328 ,\nC2314_=_C2729 ,C2314_=_C2730 ,C2316_=_C2317 ,C2316_=_C2318 ,C2316_=_C2320 ,C2316_=_C2321 ,\nC2316_=_C2322 ,C2316_=_C2326 ,C2316_=_C2327 ,C2316_=_C2328 ,C2316_=_C2626 ,C2316_=_C2753 ,\nC2316_=_C2998 ,C2316_=_C3007 ,C2317_=_C2318 ,C2317_=_C2320 ,C2317_=_C2321 ,C2317_=_C2322 ,\nC2317_=_C2326 ,C2317_=_C2327 ,C2317_=_C2328 ,C2317_=_C2627 ,C2317_=_C2754 ,C2317_=_C3025 ,\nC2317_=_C3029 ,C2318_=_C2320 ,C2318_=_C2321 ,C2318_=_C2322 ,C2318_=_C2326 ,C2318_=_C2327 ,\nC2318_=_C2328 ,C2320_=_C2321 ,C2320_=_C2322 ,C2320_=_C2326 ,C2320_=_C2327 ,C2320_=_C2328 ,\nC2320_=_C2630 ,C2320_=_C2757 ,C2320_=_C3245 ,C2320_=_C3283 ,C2321_=_C2322 ,C2321_=_C2326 ,\nC2321_=_C2327 ,C2321_=_C2328 ,C2321_=_C3246 ,C2322_=_C2326 ,C2322_=_C2327 ,C2322_=_C2328 ,\nC2322_=_C3600 ,C2322_=_C3601 ,C2326_=_C2327 ,C2326_=_C2328 ,C2327_=_C2328 ,C2327_=_C3253 ,\nC2327_=_C3902 ,C2327_=_C3914 ,C2328_=_C3493 ,C2381_=_C2383 ,C2381_=_C2684 ,C2381_=_C2808 ,\nC2381_=_C2892 ,C2381_=_C3079 ,C2381_=_C3124 ,C2381_=_C3336 ,C2381_=_C3354 ,C2381_=_C3406 ,\nC2381_=_C3675 ,C2381_=_C3687 ,C2381_=_C3706 ,C2381_=_C3772 ,C2381_=_C3836 ,C2381_=_C3844 ,\nC2381_=_C3879 ,C2381_=_C3880 ,C2381_=_C3882 ,C2381_=_C3883 ,C2381_=_C3884 ,C2383_=_C2406 ,\nC2383_=_C2514 ,C2383_=_C2922 ,C2383_=_C3135 ,C2383_=_C3663 ,C2383_=_C3677 ,C2383_=_C3845 ,\nC2383_=_C3859 ,C2383_=_C3928 ,C2383_=_C3929 ,C2383_=_C3930 ,C2383_=_C3931 ,C2383_=_C3933 ,\nC2406_=_C2514 ,C2406_=_C2922 ,C2406_=_C3135 ,C2406_=_C3663 ,C2406_=_C3677 ,C2406_=_C3845 ,\nC2406_=_C3859 ,C2406_=_C3928 ,C2406_=_C3929 ,C2406_=_C3930 ,C2406_=_C3931 ,C2406_=_C3933 ,\nC2478_=_C2894 ,C2478_=_C2933 ,C2478_=_C3397 ,C2478_=_C3424 ,C2478_=_C3577 ,C2478_=_C3716 ,\nC2478_=_C3885 ,C2478_=_C3916 ,C2478_=_C3917 ,C2512_=_C2513 ,C2512_=_C2514 ,C2512_=_C2516 ,\nC2512_=_C2698 ,C2512_=_C2920 ,C2512_=_C3007 ,C2512_=_C3029 ,C2512_=_C3283 ,C2512_=_C3309 ,\nC2512_=_C3654 ,C2512_=_C3740 ,C2512_=_C3896 ,C2512_=_C3897 ,C2512_=_C3898 ,C2513_=_C2514 ,\nC2513_=_C2516 ,C2513_=_C2529 ,C2513_=_C2566 ,C2513_=_C2730 ,C2513_=_C2849 ,C2513_=_C2921 ,\nC2513_=_C2944 ,C2513_=_C3021 ,C2513_=_C3260 ,C2513_=_C3434 ,C2513_=_C3587 ,C2513_=_C3601 ,\nC2513_=_C3741 ,C2513_=_C3914 ,C2514_=_C2516 ,C2514_=_C2922 ,C2514_=_C3135 ,C2514_=_C3663 ,\nC2514_=_C3677 ,C2514_=_C3845 ,C2514_=_C3859 ,C2514_=_C3928 ,C2514_=_C3929 ,C2514_=_C3930 ,\nC2514_=_C3931 ,C2514_=_C3933 ,C2516_=_C2923 ,C2516_=_C3140 ,C2516_=_C3228 ,C2516_=_C3428 ,\nC2516_=_C3567 ,C2516_=_C3582 ,C2516_=_C3720 ,C2516_=_C3747 ,C2516_=_C3798 ,C2516_=_C3861 ,\nC2516_=_C3889 ,C2516_=_C3923 ,C2516_=_C3961 ,C2516_=_C4049 ,C2516_=_C4095 ,C2527_=_C2528 ,\nC2527_=_C2529 ,C2527_=_C2683 ,C2527_=_C2857 ,C2527_=_C3068 ,C2527_=_C3259 ,C2527_=_C3643 ,\nC2527_=_C3748 ,C2527_=_C3801 ,C2527_=_C3858 ,C2527_=_C3870 ,C2527_=_C3871 ,C2527_=_C3872 ,\nC2527_=_C3873 ,C2527_=_C3874 ,C2527_=_C3875 ,C2527_=_C3876 ,C2527_=_C3877 ,C2528_=_C2529 ,\nC2528_=_C2565 ,C2528_=_C2666 ,C2528_=_C2729 ,C2528_=_C3355 ,C2528_=_C3408 ,C2528_=_C3536 ,\nC2528_=_C3600 ,C2528_=_C3676 ,C2528_=_C3688 ,C2528_=_C3707 ,C2528_=_C3773 ,C2528_=_C3900 ,\nC2528_=_C3902 ,C2528_=_C3903 ,C2529_=_C2566 ,C2529_=_C2730 ,C2529_=_C2849 ,C2529_=_C2921 ,\nC2529_=_C2944 ,C2529_=_C3021 ,C2529_=_C3260 ,C2529_=_C3434 ,C2529_=_C3587 ,C2529_=_C3601 ,\nC2529_=_C3741 ,C2529_=_C3914 ,C2537_=_C2538 ,C2537_=_C2539 ,C2537_=_C2540 ,C2537_=_C2541 ,\nC2537_=_C2545 ,C2537_=_C2546 ,C2537_=_C2547 ,C2537_=_C2548 ,C2537_=_C2774 ,C2538_=_C2539 ,\nC2538_=_C2540 ,C2538_=_C2541 ,C2538_=_C2545 ,C2538_=_C2546 ,C2538_=_C2547 ,C2538_=_C2548 ,\nC2538_=_C2631 ,C2538_=_C3419 ,C2538_=_C3424 ,C2538_=_C3428 ,C2539_=_C2540 ,C2539_=_C2541 ,\nC2539_=_C2545 ,C2539_=_C2546 ,C2539_=_C2547 ,C2539_=_C2548 ,C2539_=_C2632 ,C2540_=_C2541 ,\nC2540_=_C2545 ,C2540_=_C2546 ,C2540_=_C2547 ,C2540_=_C2548 ,C2540_=_C3484 ,C2540_=_C3633 ,\nC2541_=_C2545 ,C2541_=_C2546 ,C2541_=_C2547 ,C2541_=_C2548 ,C2541_=_C2633 ,C2545_=_C2546 ,\nC2545_=_C2547 ,C2545_=_C2548 ,C2545_=_C3917 ,C2545_=_C3928 ,C2546_=_C2547 ,C2546_=_C2548 ,\nC2546_=_C2635 ,C2546_=_C3872 ,C2547_=_C2548 ,C2547_=_C3855 ,C2548_=_C3857 ,C2565_=_C2566 ,\nC2565_=_C2666 ,C2565_=_C2729 ,C2565_=_C3355 ,C2565_=_C3408 ,C2565_=_C3536 ,C2565_=_C3600 ,\nC2565_=_C3676 ,C2565_=_C3688 ,C2565_=_C3707 ,C2565_=_C3773 ,C2565_=_C3900 ,C2565_=_C3902 ,\nC2565_=_C3903 ,C2566_=_C2730 ,C2566_=_C2849 ,C2566_=_C2921 ,C2566_=_C2944 ,C2566_=_C3021 ,\nC2566_=_C3260 ,C2566_=_C3434 ,C2566_=_C3587 ,C2566_=_C3601 ,C2566_=_C3741 ,C2566_=_C3914 ,\nC2570_=_C2575 ,C2570_=_C2737 ,C2570_=_C2753 ,C2570_=_C2754 ,C2570_=_C2755 ,C2570_=_C2757 ,\nC2570_=_C2758 ,C2570_=_C2760 ,C2570_=_C2761 ,C2570_=_C2763 ,C2570_=_C2764 ,C2570_=_C2765 ,\nC2570_=_C2766 ,C2575_=_C2642 ,C2575_=_C2741 ,C2575_=_C2939 ,C2575_=_C3179 ,C2575_=_C3340 ,\nC2575_=_C3385 ,C2575_=_C3386 ,C2575_=_C3387 ,C2575_=_C3388 ,C2575_=_C3389 ,C2575_=_C3390 ,\nC2575_=_C3392 ,C2575_=_C3393 ,C2575_=_C3394 ,C2575_=_C3395 ,C2625_=_C2626 ,C2625_=_C2627 ,\nC2625_=_C2629 ,C2625_=_C2630 ,C2625_=_C2631 ,C2625_=_C2632 ,C2625_=_C2633 ,C2625_=_C2635 ,\nC2625_=_C2636 ,C2625_=_C2637 ,C2625_=_C2857 ,C2626_=_C2627 ,C2626_=_C2629 ,C2626_=_C2630 ,\nC2626_=_C2631 ,C2626_=_C2632 ,C2626_=_C2633 ,C2626_=_C2635 ,C2626_=_C2636 ,C2626_=_C2637 ,\nC2626_=_C2753 ,C2626_=_C2998 ,C2626_=_C3007 ,C2627_=_C2629 ,C2627_=_C2630 ,C2627_=_C2631 ,\nC2627_=_C2632 ,C2627_=_C2633 ,C2627_=_C2635 ,C2627_=_C2636 ,C2627_=_C2637 ,C2627_=_C2754 ,\nC2627_=_C3025 ,C2627_=_C3029 ,C2629_=_C2630 ,C2629_=_C2631 ,C2629_=_C2632 ,C2629_=_C2633 ,\nC2629_=_C2635 ,C2629_=_C2636 ,C2629_=_C2637 ,C2629_=_C3259 ,C2629_=_C3260 ,C2630_=_C2631 ,\nC2630_=_C2632 ,C2630_=_C2633 ,C2630_=_C2635 ,C2630_=_C2636 ,C2630_=_C2637 ,C2630_=_C2757 ,\nC2630_=_C3245 ,C2630_=_C3283 ,C2631_=_C2632 ,C2631_=_C2633 ,C2631_=_C2635 ,C2631_=_C2636 ,\nC2631_=_C2637 ,C2631_=_C3419 ,C2631_=_C3424 ,C2631_=_C3428 ,C2632_=_C2633 ,C2632_=_C2635 ,\nC2632_=_C2636 ,C2632_=_C2637 ,C2633_=_C2635 ,C2633_=_C2636 ,C2633_=_C2637 ,C2635_=_C2636 ,\nC2635_=_C2637 ,C2635_=_C3872 ,C2636_=_C2637 ,C2636_=_C3873 ,C2636_=_C3896 ,C2642_=_C2643 ,\nC2642_=_C2649 ,C2642_=_C2741 ,C2642_=_C2939 ,C2642_=_C3179 ,C2642_=_C3340 ,C2642_=_C3385 ,\nC2642_=_C3386 ,C2642_=_C3387 ,C2642_=_C3388 ,C2642_=_C3389 ,C2642_=_C3390 ,C2642_=_C3392 ,\nC2642_=_C3393 ,C2642_=_C3394 ,C2642_=_C3395 ,C2643_=_C2649 ,C2643_=_C2790 ,C2643_=_C3419 ,\nC2643_=_C3481 ,C2643_=_C3482 ,C2643_=_C3483 ,C2643_=_C3484 ,C2643_=_C3485 ,C2643_=_C3486 ,\nC2643_=_C3487 ,C2643_=_C3489 ,C2643_=_C3490 ,C2643_=_C3491 ,C2643_=_C3493 ,C2643_=_C3494 ,\nC2649_=_C2946 ,C2649_=_C3326 ,C2649_=_C3357 ,C2649_=_C3447 ,C2649_=_C3664 ,C2649_=_C3678 ,\nC2649_=_C3690 ,C2649_=_C3709 ,C2649_=_C3751 ,C2649_=_C3775 ,C2649_=_C3905 ,C2649_=_C3972 ,\nC2649_=_C4002 ,C2649_=_C4003 ,C2649_=_C4004 ,C2666_=_C2729 ,C2666_=_C3355 ,C2666_=_C3408 ,\nC2666_=_C3536 ,C2666_=_C3600 ,C2666_=_C3676 ,C2666_=_C3688 ,C2666_=_C3707 ,C2666_=_C3773 ,\nC2666_=_C3900 ,C2666_=_C3902 ,C2666_=_C3903 ,C2683_=_C2684 ,C2683_=_C2857 ,C2683_=_C3068 ,\nC2683_=_C3259 ,C2683_=_C3643 ,C2683_=_C3748 ,C2683_=_C3801 ,C2683_=_C3858 ,C2683_=_C3870 ,\nC2683_=_C3871 ,C2683_=_C3872 ,C2683_=_C3873 ,C2683_=_C3874 ,C2683_=_C3875 ,C2683_=_C3876 ,\nC2683_=_C3877 ,C2684_=_C2808 ,C2684_=_C2892 ,C2684_=_C3079 ,C2684_=_C3124 ,C2684_=_C3336 ,\nC2684_=_C3354 ,C2684_=_C3406 ,C2684_=_C3675 ,C2684_=_C3687 ,C2684_=_C3706 ,C2684_=_C3772 ,\nC2684_=_C3836 ,C2684_=_C3844 ,C2684_=_C3879 ,C2684_=_C3880 ,C2684_=_C3882 ,C2684_=_C3883 ,\nC2684_=_C3884 ,C2698_=_C2920 ,C2698_=_C3007 ,C2698_=_C3029 ,C2698_=_C3283 ,C2698_=_C3309 ,\nC2698_=_C3654 ,C2698_=_C3740 ,C2698_=_C3896 ,C2698_=_C3897 ,C2698_=_C3898 ,C2729_=_C2730 ,\nC2729_=_C3355 ,C2729_=_C3408 ,C2729_=_C3536 ,C2729_=_C3600 ,C2729_=_C3676 ,C2729_=_C3688 ,\nC2729_=_C3707 ,C2729_=_C3773 ,C2729_=_C3900 ,C2729_=_C3902 ,C2729_=_C3903 ,C2730_=_C2849 ,\nC2730_=_C2921 ,C2730_=_C2944 ,C2730_=_C3021 ,C2730_=_C3260 ,C2730_=_C3434 ,C2730_=_C3587 ,\nC2730_=_C3601 ,C2730_=_C3741 ,C2730_=_C3914 ,C2737_=_C2739 ,C2737_=_C2741 ,C2737_=_C2753 ,\nC2737_=_C2754 ,C2737_=_C2755 ,C2737_=_C2757 ,C2737_=_C2758 ,C2737_=_C2760 ,C2737_=_C2761 ,\nC2737_=_C2763 ,C2737_=_C2764 ,C2737_=_C2765 ,C2737_=_C2766 ,C2739_=_C2741 ,C2739_=_C2816 ,\nC2739_=_C2998 ,C2739_=_C3025 ,C2739_=_C3229 ,C2739_=_C3245 ,C2739_=_C3246 ,C2739_=_C3248 ,\nC2739_=_C3249 ,C2739_=_C3250</w:t>
      </w:r>
    </w:p>
    <w:p>
      <w:pPr>
        <w:pStyle w:val="PreformattedText"/>
        <w:bidi w:val="0"/>
        <w:spacing w:before="0" w:after="0"/>
        <w:jc w:val="left"/>
        <w:rPr/>
      </w:pPr>
      <w:r>
        <w:rPr/>
        <w:t xml:space="preserve"> </w:t>
      </w:r>
      <w:r>
        <w:rPr/>
        <w:t>,C2739_=_C3252 ,C2739_=_C3253 ,C2739_=_C3254 ,C2739_=_C3255 ,\nC2739_=_C3256 ,C2741_=_C2939 ,C2741_=_C3179 ,C2741_=_C3340 ,C2741_=_C3385 ,C2741_=_C3386 ,\nC2741_=_C3387 ,C2741_=_C3388 ,C2741_=_C3389 ,C2741_=_C3390 ,C2741_=_C3392 ,C2741_=_C3393 ,\nC2741_=_C3394 ,C2741_=_C3395 ,C2753_=_C2754 ,C2753_=_C2755 ,C2753_=_C2757 ,C2753_=_C2758 ,\nC2753_=_C2760 ,C2753_=_C2761 ,C2753_=_C2763 ,C2753_=_C2764 ,C2753_=_C2765 ,C2753_=_C2766 ,\nC2753_=_C2998 ,C2753_=_C3007 ,C2754_=_C2755 ,C2754_=_C2757 ,C2754_=_C2758 ,C2754_=_C2760 ,\nC2754_=_C2761 ,C2754_=_C2763 ,C2754_=_C2764 ,C2754_=_C2765 ,C2754_=_C2766 ,C2754_=_C3025 ,\nC2754_=_C3029 ,C2755_=_C2757 ,C2755_=_C2758 ,C2755_=_C2760 ,C2755_=_C2761 ,C2755_=_C2763 ,\nC2755_=_C2764 ,C2755_=_C2765 ,C2755_=_C2766 ,C2755_=_C3179 ,C2757_=_C2758 ,C2757_=_C2760 ,\nC2757_=_C2761 ,C2757_=_C2763 ,C2757_=_C2764 ,C2757_=_C2765 ,C2757_=_C2766 ,C2757_=_C3245 ,\nC2757_=_C3283 ,C2758_=_C2760 ,C2758_=_C2761 ,C2758_=_C2763 ,C2758_=_C2764 ,C2758_=_C2765 ,\nC2758_=_C2766 ,C2758_=_C3340 ,C2760_=_C2761 ,C2760_=_C2763 ,C2760_=_C2764 ,C2760_=_C2765 ,\nC2760_=_C2766 ,C2760_=_C3385 ,C2761_=_C2763 ,C2761_=_C2764 ,C2761_=_C2765 ,C2761_=_C2766 ,\nC2761_=_C3248 ,C2761_=_C3386 ,C2763_=_C2764 ,C2763_=_C2765 ,C2763_=_C2766 ,C2763_=_C3388 ,\nC2763_=_C3923 ,C2764_=_C2765 ,C2764_=_C2766 ,C2764_=_C3389 ,C2765_=_C2766 ,C2765_=_C3254 ,\nC2765_=_C3392 ,C2766_=_C3256 ,C2766_=_C3394 ,C2774_=_C2848 ,C2774_=_C3066 ,C2774_=_C3633 ,\nC2774_=_C3641 ,C2774_=_C3764 ,C2774_=_C3799 ,C2774_=_C3808 ,C2774_=_C3853 ,C2774_=_C3855 ,\nC2774_=_C3856 ,C2774_=_C3857 ,C2790_=_C3419 ,C2790_=_C3481 ,C2790_=_C3482 ,C2790_=_C3483 ,\nC2790_=_C3484 ,C2790_=_C3485 ,C2790_=_C3486 ,C2790_=_C3487 ,C2790_=_C3489 ,C2790_=_C3490 ,\nC2790_=_C3491 ,C2790_=_C3493 ,C2790_=_C3494 ,C2808_=_C2892 ,C2808_=_C3079 ,C2808_=_C3124 ,\nC2808_=_C3336 ,C2808_=_C3354 ,C2808_=_C3406 ,C2808_=_C3675 ,C2808_=_C3687 ,C2808_=_C3706 ,\nC2808_=_C3772 ,C2808_=_C3836 ,C2808_=_C3844 ,C2808_=_C3879 ,C2808_=_C3880 ,C2808_=_C3882 ,\nC2808_=_C3883 ,C2808_=_C3884 ,C2816_=_C2998 ,C2816_=_C3025 ,C2816_=_C3229 ,C2816_=_C3245 ,\nC2816_=_C3246 ,C2816_=_C3248 ,C2816_=_C3249 ,C2816_=_C3250 ,C2816_=_C3252 ,C2816_=_C3253 ,\nC2816_=_C3254 ,C2816_=_C3255 ,C2816_=_C3256 ,C2848_=_C2849 ,C2848_=_C3066 ,C2848_=_C3633 ,\nC2848_=_C3641 ,C2848_=_C3764 ,C2848_=_C3799 ,C2848_=_C3808 ,C2848_=_C3853 ,C2848_=_C3855 ,\nC2848_=_C3856 ,C2848_=_C3857 ,C2849_=_C2921 ,C2849_=_C2944 ,C2849_=_C3021 ,C2849_=_C3260 ,\nC2849_=_C3434 ,C2849_=_C3587 ,C2849_=_C3601 ,C2849_=_C3741 ,C2849_=_C3914 ,C2857_=_C3068 ,\nC2857_=_C3259 ,C2857_=_C3643 ,C2857_=_C3748 ,C2857_=_C3801 ,C2857_=_C3858 ,C2857_=_C3870 ,\nC2857_=_C3871 ,C2857_=_C3872 ,C2857_=_C3873 ,C2857_=_C3874 ,C2857_=_C3875 ,C2857_=_C3876 ,\nC2857_=_C3877 ,C2892_=_C2894 ,C2892_=_C3079 ,C2892_=_C3124 ,C2892_=_C3336 ,C2892_=_C3354 ,\nC2892_=_C3406 ,C2892_=_C3675 ,C2892_=_C3687 ,C2892_=_C3706 ,C2892_=_C3772 ,C2892_=_C3836 ,\nC2892_=_C3844 ,C2892_=_C3879 ,C2892_=_C3880 ,C2892_=_C3882 ,C2892_=_C3883 ,C2892_=_C3884 ,\nC2894_=_C2933 ,C2894_=_C3397 ,C2894_=_C3424 ,C2894_=_C3577 ,C2894_=_C3716 ,C2894_=_C3885 ,\nC2894_=_C3916 ,C2894_=_C3917 ,C2920_=_C2921 ,C2920_=_C2922 ,C2920_=_C2923 ,C2920_=_C3007 ,\nC2920_=_C3029 ,C2920_=_C3283 ,C2920_=_C3309 ,C2920_=_C3654 ,C2920_=_C3740 ,C2920_=_C3896 ,\nC2920_=_C3897 ,C2920_=_C3898 ,C2921_=_C2922 ,C2921_=_C2923 ,C2921_=_C2944 ,C2921_=_C3021 ,\nC2921_=_C3260 ,C2921_=_C3434 ,C2921_=_C3587 ,C2921_=_C3601 ,C2921_=_C3741 ,C2921_=_C3914 ,\nC2922_=_C2923 ,C2922_=_C3135 ,C2922_=_C3663 ,C2922_=_C3677 ,C2922_=_C3845 ,C2922_=_C3859 ,\nC2922_=_C3928 ,C2922_=_C3929 ,C2922_=_C3930 ,C2922_=_C3931 ,C2922_=_C3933 ,C2923_=_C3140 ,\nC2923_=_C3228 ,C2923_=_C3428 ,C2923_=_C3567 ,C2923_=_C3582 ,C2923_=_C3720 ,C2923_=_C3747 ,\nC2923_=_C3798 ,C2923_=_C3861 ,C2923_=_C3889 ,C2923_=_C3923 ,C2923_=_C3961 ,C2923_=_C4049 ,\nC2923_=_C4095 ,C2933_=_C3397 ,C2933_=_C3424 ,C2933_=_C3577 ,C2933_=_C3716 ,C2933_=_C3885 ,\nC2933_=_C3916 ,C2933_=_C3917 ,C2939_=_C2944 ,C2939_=_C2946 ,C2939_=_C3179 ,C2939_=_C3340 ,\nC2939_=_C3385 ,C2939_=_C3386 ,C2939_=_C3387 ,C2939_=_C3388 ,C2939_=_C3389 ,C2939_=_C3390 ,\nC2939_=_C3392 ,C2939_=_C3393 ,C2939_=_C3394 ,C2939_=_C3395 ,C2944_=_C2946 ,C2944_=_C3021 ,\nC2944_=_C3260 ,C2944_=_C3434 ,C2944_=_C3587 ,C2944_=_C3601 ,C2944_=_C3741 ,C2944_=_C3914 ,\nC2946_=_C3326 ,C2946_=_C3357 ,C2946_=_C3447 ,C2946_=_C3664 ,C2946_=_C3678 ,C2946_=_C3690 ,\nC2946_=_C3709 ,C2946_=_C3751 ,C2946_=_C3775 ,C2946_=_C3905 ,C2946_=_C3972 ,C2946_=_C4002 ,\nC2946_=_C4003 ,C2946_=_C4004 ,C2998_=_C3007 ,C2998_=_C3025 ,C2998_=_C3229 ,C2998_=_C3245 ,\nC2998_=_C3246 ,C2998_=_C3248 ,C2998_=_C3249 ,C2998_=_C3250 ,C2998_=_C3252 ,C2998_=_C3253 ,\nC2998_=_C3254 ,C2998_=_C3255 ,C2998_=_C3256 ,C3007_=_C3029 ,C3007_=_C3283 ,C3007_=_C3309 ,\nC3007_=_C3654 ,C3007_=_C3740 ,C3007_=_C3896 ,C3007_=_C3897 ,C3007_=_C3898 ,C3021_=_C3260 ,\nC3021_=_C3434 ,C3021_=_C3587 ,C3021_=_C3601 ,C3021_=_C3741 ,C3021_=_C3914 ,C3025_=_C3029 ,\nC3025_=_C3229 ,C3025_=_C3245 ,C3025_=_C3246 ,C3025_=_C3248 ,C3025_=_C3249 ,C3025_=_C3250 ,\nC3025_=_C3252 ,C3025_=_C3253 ,C3025_=_C3254 ,C3025_=_C3255 ,C3025_=_C3256 ,C3029_=_C3283 ,\nC3029_=_C3309 ,C3029_=_C3654 ,C3029_=_C3740 ,C3029_=_C3896 ,C3029_=_C3897 ,C3029_=_C3898 ,\nC3066_=_C3068 ,C3066_=_C3633 ,C3066_=_C3641 ,C3066_=_C3764 ,C3066_=_C3799 ,C3066_=_C3808 ,\nC3066_=_C3853 ,C3066_=_C3855 ,C3066_=_C3856 ,C3066_=_C3857 ,C3068_=_C3259 ,C3068_=_C3643 ,\nC3068_=_C3748 ,C3068_=_C3801 ,C3068_=_C3858 ,C3068_=_C3870 ,C3068_=_C3871 ,C3068_=_C3872 ,\nC3068_=_C3873 ,C3068_=_C3874 ,C3068_=_C3875 ,C3068_=_C3876 ,C3068_=_C3877 ,C3079_=_C3124 ,\nC3079_=_C3336 ,C3079_=_C3354 ,C3079_=_C3406 ,C3079_=_C3675 ,C3079_=_C3687 ,C3079_=_C3706 ,\nC3079_=_C3772 ,C3079_=_C3836 ,C3079_=_C3844 ,C3079_=_C3879 ,C3079_=_C3880 ,C3079_=_C3882 ,\nC3079_=_C3883 ,C3079_=_C3884 ,C3124_=_C3336 ,C3124_=_C3354 ,C3124_=_C3406 ,C3124_=_C3675 ,\nC3124_=_C3687 ,C3124_=_C3706 ,C3124_=_C3772 ,C3124_=_C3836 ,C3124_=_C3844 ,C3124_=_C3879 ,\nC3124_=_C3880 ,C3124_=_C3882 ,C3124_=_C3883 ,C3124_=_C3884 ,C3135_=_C3140 ,C3135_=_C3663 ,\nC3135_=_C3677 ,C3135_=_C3845 ,C3135_=_C3859 ,C3135_=_C3928 ,C3135_=_C3929 ,C3135_=_C3930 ,\nC3135_=_C3931 ,C3135_=_C3933 ,C3140_=_C3228 ,C3140_=_C3428 ,C3140_=_C3567 ,C3140_=_C3582 ,\nC3140_=_C3720 ,C3140_=_C3747 ,C3140_=_C3798 ,C3140_=_C3861 ,C3140_=_C3889 ,C3140_=_C3923 ,\nC3140_=_C3961 ,C3140_=_C4049 ,C3140_=_C4095 ,C3179_=_C3340 ,C3179_=_C3385 ,C3179_=_C3386 ,\nC3179_=_C3387 ,C3179_=_C3388 ,C3179_=_C3389 ,C3179_=_C3390 ,C3179_=_C3392 ,C3179_=_C3393 ,\nC3179_=_C3394 ,C3179_=_C3395 ,C3228_=_C3428 ,C3228_=_C3567 ,C3228_=_C3582 ,C3228_=_C3720 ,\nC3228_=_C3747 ,C3228_=_C3798 ,C3228_=_C3861 ,C3228_=_C3889 ,C3228_=_C3923 ,C3228_=_C3961 ,\nC3228_=_C4049 ,C3228_=_C4095 ,C3229_=_C3245 ,C3229_=_C3246 ,C3229_=_C3248 ,C3229_=_C3249 ,\nC3229_=_C3250 ,C3229_=_C3252 ,C3229_=_C3253 ,C3229_=_C3254 ,C3229_=_C3255 ,C3229_=_C3256 ,\nC3245_=_C3246 ,C3245_=_C3248 ,C3245_=_C3249 ,C3245_=_C3250 ,C3245_=_C3252 ,C3245_=_C3253 ,\nC3245_=_C3254 ,C3245_=_C3255 ,C3245_=_C3256 ,C3245_=_C3283 ,C3246_=_C3248 ,C3246_=_C3249 ,\nC3246_=_C3250 ,C3246_=_C3252 ,C3246_=_C3253 ,C3246_=_C3254 ,C3246_=_C3255 ,C3246_=_C3256 ,\nC3248_=_C3249 ,C3248_=_C3250 ,C3248_=_C3252 ,C3248_=_C3253 ,C3248_=_C3254 ,C3248_=_C3255 ,\nC3248_=_C3256 ,C3248_=_C3386 ,C3249_=_C3250 ,C3249_=_C3252 ,C3249_=_C3253 ,C3249_=_C3254 ,\nC3249_=_C3255 ,C3249_=_C3256 ,C3250_=_C3252 ,C3250_=_C3253 ,C3250_=_C3254 ,C3250_=_C3255 ,\nC3250_=_C3256 ,C3252_=_C3253 ,C3252_=_C3254 ,C3252_=_C3255 ,C3252_=_C3256 ,C3253_=_C3254 ,\nC3253_=_C3255 ,C3253_=_C3256 ,C3253_=_C3902 ,C3253_=_C3914 ,C3254_=_C3255 ,C3254_=_C3256 ,\nC3254_=_C3392 ,C3255_=_C3256 ,C3255_=_C3874 ,C3256_=_C3394 ,C3259_=_C3260 ,C3259_=_C3643 ,\nC3259_=_C3748 ,C3259_=_C3801 ,C3259_=_C3858 ,C3259_=_C3870 ,C3259_=_C3871 ,C3259_=_C3872 ,\nC3259_=_C3873 ,C3259_=_C3874 ,C3259_=_C3875 ,C3259_=_C3876 ,C3259_=_C3877 ,C3260_=_C3434 ,\nC3260_=_C3587 ,C3260_=_C3601 ,C3260_=_C3741 ,C3260_=_C3914 ,C3283_=_C3309 ,C3283_=_C3654 ,\nC3283_=_C3740 ,C3283_=_C3896 ,C3283_=_C3897 ,C3283_=_C3898 ,C3309_=_C3654 ,C3309_=_C3740 ,\nC3309_=_C3896 ,C3309_=_C3897 ,C3309_=_C3898 ,C3326_=_C3357 ,C3326_=_C3447 ,C3326_=_C3664 ,\nC3326_=_C3678 ,C3326_=_C3690 ,C3326_=_C3709 ,C3326_=_C3751 ,C3326_=_C3775 ,C3326_=_C3905 ,\nC3326_=_C3972 ,C3326_=_C4002 ,C3326_=_C4003 ,C3326_=_C4004 ,C3336_=_C3354 ,C3336_=_C3406 ,\nC3336_=_C3675 ,C3336_=_C3687 ,C3336_=_C3706 ,C3336_=_C3772 ,C3336_=_C3836 ,C3336_=_C3844 ,\nC3336_=_C3879 ,C3336_=_C3880 ,C3336_=_C3882 ,C3336_=_C3883 ,C3336_=_C3884 ,C3340_=_C3385 ,\nC3340_=_C3386 ,C3340_=_C3387 ,C3340_=_C3388 ,C3340_=_C3389 ,C3340_=_C3390 ,C3340_=_C3392 ,\nC3340_=_C3393 ,C3340_=_C3394 ,C3340_=_C3395 ,C3354_=_C3355 ,C3354_=_C3357 ,C3354_=_C3406 ,\nC3354_=_C3675 ,C3354_=_C3687 ,C3354_=_C3706 ,C3354_=_C3772 ,C3354_=_C3836 ,C3354_=_C3844 ,\nC3354_=_C3879 ,C3354_=_C3880 ,C3354_=_C3882 ,C3354_=_C3883 ,C3354_=_C3884 ,C3355_=_C3357 ,\nC3355_=_C3408 ,C3355_=_C3536 ,C3355_=_C3600 ,C3355_=_C3676 ,C3355_=_C3688 ,C3355_=_C3707 ,\nC3355_=_C3773 ,C3355_=_C3900 ,C3355_=_C3902 ,C3355_=_C3903 ,C3357_=_C3447 ,C3357_=_C3664 ,\nC3357_=_C3678 ,C3357_=_C3690 ,C3357_=_C3709 ,C3357_=_C3751 ,C3357_=_C3775 ,C3357_=_C3905 ,\nC3357_=_C3972 ,C3357_=_C4002 ,C3357_=_C4003 ,C3357_=_C4004 ,C3385_=_C3386 ,C3385_=_C3387 ,\nC3385_=_C3388 ,C3385_=_C3389 ,C3385_=_C3390 ,C3385_=_C3392 ,C3385_=_C3393 ,C3385_=_C3394 ,\nC3385_=_C3395 ,C3386_=_C3387 ,C3386_=_C3388 ,C3386_=_C3389 ,C3386_=_C3390 ,C3386_=_C3392 ,\nC3386_=_C3393 ,C3386_=_C3394 ,C3386_=_C3395 ,C3387_=_C3388 ,C3387_=_C3389 ,C3387_=_C3390 ,\nC3387_=_C3392 ,C3387_=_C3393 ,C3387_=_C3394 ,C3387_=_C3395 ,C3387_=_C3748 ,C3387_=_C3751 ,\nC3388_=_C3389 ,C3388_=_C3390 ,C3388_=_C3392 ,C3388_=_C3393 ,C3388_=_C3394 ,C3388_=_C3395 ,\nC3388_=_C3923 ,C3389_=_C3390 ,C3389_=_C3392 ,C3389_=_C3393 ,C3389_=_C3394 ,C3389_=_C3395 ,\nC3390_=_C3392 ,C3390_=_C3393 ,C3390_=_C3394 ,C3390_=_C3395 ,C3390_=_C3972 ,C3392_=_C3393</w:t>
      </w:r>
    </w:p>
    <w:p>
      <w:pPr>
        <w:pStyle w:val="PreformattedText"/>
        <w:bidi w:val="0"/>
        <w:spacing w:before="0" w:after="0"/>
        <w:jc w:val="left"/>
        <w:rPr/>
      </w:pPr>
      <w:r>
        <w:rPr/>
        <w:t xml:space="preserve"> </w:t>
      </w:r>
      <w:r>
        <w:rPr/>
        <w:t>,\nC3392_=_C3394 ,C3392_=_C3395 ,C3393_=_C3394 ,C3393_=_C3395 ,C3393_=_C4002 ,C3394_=_C3395 ,\nC3395_=_C3898 ,C3395_=_C4004 ,C3397_=_C3424 ,C3397_=_C3577 ,C3397_=_C3716 ,C3397_=_C3885 ,\nC3397_=_C3916 ,C3397_=_C3917 ,C3406_=_C3408 ,C3406_=_C3675 ,C3406_=_C3687 ,C3406_=_C3706 ,\nC3406_=_C3772 ,C3406_=_C3836 ,C3406_=_C3844 ,C3406_=_C3879 ,C3406_=_C3880 ,C3406_=_C3882 ,\nC3406_=_C3883 ,C3406_=_C3884 ,C3408_=_C3536 ,C3408_=_C3600 ,C3408_=_C3676 ,C3408_=_C3688 ,\nC3408_=_C3707 ,C3408_=_C3773 ,C3408_=_C3900 ,C3408_=_C3902 ,C3408_=_C3903 ,C3419_=_C3424 ,\nC3419_=_C3428 ,C3419_=_C3481 ,C3419_=_C3482 ,C3419_=_C3483 ,C3419_=_C3484 ,C3419_=_C3485 ,\nC3419_=_C3486 ,C3419_=_C3487 ,C3419_=_C3489 ,C3419_=_C3490 ,C3419_=_C3491 ,C3419_=_C3493 ,\nC3419_=_C3494 ,C3424_=_C3428 ,C3424_=_C3577 ,C3424_=_C3716 ,C3424_=_C3885 ,C3424_=_C3916 ,\nC3424_=_C3917 ,C3428_=_C3567 ,C3428_=_C3582 ,C3428_=_C3720 ,C3428_=_C3747 ,C3428_=_C3798 ,\nC3428_=_C3861 ,C3428_=_C3889 ,C3428_=_C3923 ,C3428_=_C3961 ,C3428_=_C4049 ,C3428_=_C4095 ,\nC3434_=_C3587 ,C3434_=_C3601 ,C3434_=_C3741 ,C3434_=_C3914 ,C3447_=_C3664 ,C3447_=_C3678 ,\nC3447_=_C3690 ,C3447_=_C3709 ,C3447_=_C3751 ,C3447_=_C3775 ,C3447_=_C3905 ,C3447_=_C3972 ,\nC3447_=_C4002 ,C3447_=_C4003 ,C3447_=_C4004 ,C3481_=_C3482 ,C3481_=_C3483 ,C3481_=_C3484 ,\nC3481_=_C3485 ,C3481_=_C3486 ,C3481_=_C3487 ,C3481_=_C3489 ,C3481_=_C3490 ,C3481_=_C3491 ,\nC3481_=_C3493 ,C3481_=_C3494 ,C3482_=_C3483 ,C3482_=_C3484 ,C3482_=_C3485 ,C3482_=_C3486 ,\nC3482_=_C3487 ,C3482_=_C3489 ,C3482_=_C3490 ,C3482_=_C3491 ,C3482_=_C3493 ,C3482_=_C3494 ,\nC3482_=_C3577 ,C3482_=_C3582 ,C3483_=_C3484 ,C3483_=_C3485 ,C3483_=_C3486 ,C3483_=_C3487 ,\nC3483_=_C3489 ,C3483_=_C3490 ,C3483_=_C3491 ,C3483_=_C3493 ,C3483_=_C3494 ,C3484_=_C3485 ,\nC3484_=_C3486 ,C3484_=_C3487 ,C3484_=_C3489 ,C3484_=_C3490 ,C3484_=_C3491 ,C3484_=_C3493 ,\nC3484_=_C3494 ,C3484_=_C3633 ,C3485_=_C3486 ,C3485_=_C3487 ,C3485_=_C3489 ,C3485_=_C3490 ,\nC3485_=_C3491 ,C3485_=_C3493 ,C3485_=_C3494 ,C3485_=_C3716 ,C3485_=_C3720 ,C3486_=_C3487 ,\nC3486_=_C3489 ,C3486_=_C3490 ,C3486_=_C3491 ,C3486_=_C3493 ,C3486_=_C3494 ,C3486_=_C3799 ,\nC3486_=_C3801 ,C3487_=_C3489 ,C3487_=_C3490 ,C3487_=_C3491 ,C3487_=_C3493 ,C3487_=_C3494 ,\nC3487_=_C3885 ,C3487_=_C3889 ,C3489_=_C3490 ,C3489_=_C3491 ,C3489_=_C3493 ,C3489_=_C3494 ,\nC3489_=_C3916 ,C3489_=_C3961 ,C3490_=_C3491 ,C3490_=_C3493 ,C3490_=_C3494 ,C3491_=_C3493 ,\nC3491_=_C3494 ,C3491_=_C4095 ,C3493_=_C3494 ,C3536_=_C3600 ,C3536_=_C3676 ,C3536_=_C3688 ,\nC3536_=_C3707 ,C3536_=_C3773 ,C3536_=_C3900 ,C3536_=_C3902 ,C3536_=_C3903 ,C3567_=_C3582 ,\nC3567_=_C3720 ,C3567_=_C3747 ,C3567_=_C3798 ,C3567_=_C3861 ,C3567_=_C3889 ,C3567_=_C3923 ,\nC3567_=_C3961 ,C3567_=_C4049 ,C3567_=_C4095 ,C3577_=_C3582 ,C3577_=_C3716 ,C3577_=_C3885 ,\nC3577_=_C3916 ,C3577_=_C3917 ,C3582_=_C3720 ,C3582_=_C3747 ,C3582_=_C3798 ,C3582_=_C3861 ,\nC3582_=_C3889 ,C3582_=_C3923 ,C3582_=_C3961 ,C3582_=_C4049 ,C3582_=_C4095 ,C3587_=_C3601 ,\nC3587_=_C3741 ,C3587_=_C3914 ,C3600_=_C3601 ,C3600_=_C3676 ,C3600_=_C3688 ,C3600_=_C3707 ,\nC3600_=_C3773 ,C3600_=_C3900 ,C3600_=_C3902 ,C3600_=_C3903 ,C3601_=_C3741 ,C3601_=_C3914 ,\nC3633_=_C3641 ,C3633_=_C3764 ,C3633_=_C3799 ,C3633_=_C3808 ,C3633_=_C3853 ,C3633_=_C3855 ,\nC3633_=_C3856 ,C3633_=_C3857 ,C3641_=_C3643 ,C3641_=_C3764 ,C3641_=_C3799 ,C3641_=_C3808 ,\nC3641_=_C3853 ,C3641_=_C3855 ,C3641_=_C3856 ,C3641_=_C3857 ,C3643_=_C3748 ,C3643_=_C3801 ,\nC3643_=_C3858 ,C3643_=_C3870 ,C3643_=_C3871 ,C3643_=_C3872 ,C3643_=_C3873 ,C3643_=_C3874 ,\nC3643_=_C3875 ,C3643_=_C3876 ,C3643_=_C3877 ,C3654_=_C3740 ,C3654_=_C3896 ,C3654_=_C3897 ,\nC3654_=_C3898 ,C3663_=_C3664 ,C3663_=_C3677 ,C3663_=_C3845 ,C3663_=_C3859 ,C3663_=_C3928 ,\nC3663_=_C3929 ,C3663_=_C3930 ,C3663_=_C3931 ,C3663_=_C3933 ,C3664_=_C3678 ,C3664_=_C3690 ,\nC3664_=_C3709 ,C3664_=_C3751 ,C3664_=_C3775 ,C3664_=_C3905 ,C3664_=_C3972 ,C3664_=_C4002 ,\nC3664_=_C4003 ,C3664_=_C4004 ,C3675_=_C3676 ,C3675_=_C3677 ,C3675_=_C3678 ,C3675_=_C3687 ,\nC3675_=_C3706 ,C3675_=_C3772 ,C3675_=_C3836 ,C3675_=_C3844 ,C3675_=_C3879 ,C3675_=_C3880 ,\nC3675_=_C3882 ,C3675_=_C3883 ,C3675_=_C3884 ,C3676_=_C3677 ,C3676_=_C3678 ,C3676_=_C3688 ,\nC3676_=_C3707 ,C3676_=_C3773 ,C3676_=_C3900 ,C3676_=_C3902 ,C3676_=_C3903 ,C3677_=_C3678 ,\nC3677_=_C3845 ,C3677_=_C3859 ,C3677_=_C3928 ,C3677_=_C3929 ,C3677_=_C3930 ,C3677_=_C3931 ,\nC3677_=_C3933 ,C3678_=_C3690 ,C3678_=_C3709 ,C3678_=_C3751 ,C3678_=_C3775 ,C3678_=_C3905 ,\nC3678_=_C3972 ,C3678_=_C4002 ,C3678_=_C4003 ,C3678_=_C4004 ,C3687_=_C3688 ,C3687_=_C3690 ,\nC3687_=_C3706 ,C3687_=_C3772 ,C3687_=_C3836 ,C3687_=_C3844 ,C3687_=_C3879 ,C3687_=_C3880 ,\nC3687_=_C3882 ,C3687_=_C3883 ,C3687_=_C3884 ,C3688_=_C3690 ,C3688_=_C3707 ,C3688_=_C3773 ,\nC3688_=_C3900 ,C3688_=_C3902 ,C3688_=_C3903 ,C3690_=_C3709 ,C3690_=_C3751 ,C3690_=_C3775 ,\nC3690_=_C3905 ,C3690_=_C3972 ,C3690_=_C4002 ,C3690_=_C4003 ,C3690_=_C4004 ,C3706_=_C3707 ,\nC3706_=_C3709 ,C3706_=_C3772 ,C3706_=_C3836 ,C3706_=_C3844 ,C3706_=_C3879 ,C3706_=_C3880 ,\nC3706_=_C3882 ,C3706_=_C3883 ,C3706_=_C3884 ,C3707_=_C3709 ,C3707_=_C3773 ,C3707_=_C3900 ,\nC3707_=_C3902 ,C3707_=_C3903 ,C3709_=_C3751 ,C3709_=_C3775 ,C3709_=_C3905 ,C3709_=_C3972 ,\nC3709_=_C4002 ,C3709_=_C4003 ,C3709_=_C4004 ,C3716_=_C3720 ,C3716_=_C3885 ,C3716_=_C3916 ,\nC3716_=_C3917 ,C3720_=_C3747 ,C3720_=_C3798 ,C3720_=_C3861 ,C3720_=_C3889 ,C3720_=_C3923 ,\nC3720_=_C3961 ,C3720_=_C4049 ,C3720_=_C4095 ,C3740_=_C3741 ,C3740_=_C3747 ,C3740_=_C3896 ,\nC3740_=_C3897 ,C3740_=_C3898 ,C3741_=_C3747 ,C3741_=_C3914 ,C3747_=_C3798 ,C3747_=_C3861 ,\nC3747_=_C3889 ,C3747_=_C3923 ,C3747_=_C3961 ,C3747_=_C4049 ,C3747_=_C4095 ,C3748_=_C3751 ,\nC3748_=_C3801 ,C3748_=_C3858 ,C3748_=_C3870 ,C3748_=_C3871 ,C3748_=_C3872 ,C3748_=_C3873 ,\nC3748_=_C3874 ,C3748_=_C3875 ,C3748_=_C3876 ,C3748_=_C3877 ,C3751_=_C3775 ,C3751_=_C3905 ,\nC3751_=_C3972 ,C3751_=_C4002 ,C3751_=_C4003 ,C3751_=_C4004 ,C3764_=_C3799 ,C3764_=_C3808 ,\nC3764_=_C3853 ,C3764_=_C3855 ,C3764_=_C3856 ,C3764_=_C3857 ,C3772_=_C3773 ,C3772_=_C3775 ,\nC3772_=_C3836 ,C3772_=_C3844 ,C3772_=_C3879 ,C3772_=_C3880 ,C3772_=_C3882 ,C3772_=_C3883 ,\nC3772_=_C3884 ,C3773_=_C3775 ,C3773_=_C3900 ,C3773_=_C3902 ,C3773_=_C3903 ,C3775_=_C3905 ,\nC3775_=_C3972 ,C3775_=_C4002 ,C3775_=_C4003 ,C3775_=_C4004 ,C3798_=_C3861 ,C3798_=_C3889 ,\nC3798_=_C3923 ,C3798_=_C3961 ,C3798_=_C4049 ,C3798_=_C4095 ,C3799_=_C3801 ,C3799_=_C3808 ,\nC3799_=_C3853 ,C3799_=_C3855 ,C3799_=_C3856 ,C3799_=_C3857 ,C3801_=_C3858 ,C3801_=_C3870 ,\nC3801_=_C3871 ,C3801_=_C3872 ,C3801_=_C3873 ,C3801_=_C3874 ,C3801_=_C3875 ,C3801_=_C3876 ,\nC3801_=_C3877 ,C3808_=_C3853 ,C3808_=_C3855 ,C3808_=_C3856 ,C3808_=_C3857 ,C3836_=_C3844 ,\nC3836_=_C3879 ,C3836_=_C3880 ,C3836_=_C3882 ,C3836_=_C3883 ,C3836_=_C3884 ,C3844_=_C3845 ,\nC3844_=_C3879 ,C3844_=_C3880 ,C3844_=_C3882 ,C3844_=_C3883 ,C3844_=_C3884 ,C3845_=_C3859 ,\nC3845_=_C3928 ,C3845_=_C3929 ,C3845_=_C3930 ,C3845_=_C3931 ,C3845_=_C3933 ,C3853_=_C3855 ,\nC3853_=_C3856 ,C3853_=_C3857 ,C3853_=_C3858 ,C3853_=_C3859 ,C3853_=_C3861 ,C3855_=_C3856 ,\nC3855_=_C3857 ,C3856_=_C3857 ,C3856_=_C3877 ,C3858_=_C3859 ,C3858_=_C3861 ,C3858_=_C3870 ,\nC3858_=_C3871 ,C3858_=_C3872 ,C3858_=_C3873 ,C3858_=_C3874 ,C3858_=_C3875 ,C3858_=_C3876 ,\nC3858_=_C3877 ,C3859_=_C3861 ,C3859_=_C3928 ,C3859_=_C3929 ,C3859_=_C3930 ,C3859_=_C3931 ,\nC3859_=_C3933 ,C3861_=_C3889 ,C3861_=_C3923 ,C3861_=_C3961 ,C3861_=_C4049 ,C3861_=_C4095 ,\nC3870_=_C3871 ,C3870_=_C3872 ,C3870_=_C3873 ,C3870_=_C3874 ,C3870_=_C3875 ,C3870_=_C3876 ,\nC3870_=_C3877 ,C3871_=_C3872 ,C3871_=_C3873 ,C3871_=_C3874 ,C3871_=_C3875 ,C3871_=_C3876 ,\nC3871_=_C3877 ,C3872_=_C3873 ,C3872_=_C3874 ,C3872_=_C3875 ,C3872_=_C3876 ,C3872_=_C3877 ,\nC3873_=_C3874 ,C3873_=_C3875 ,C3873_=_C3876 ,C3873_=_C3877 ,C3873_=_C3896 ,C3874_=_C3875 ,\nC3874_=_C3876 ,C3874_=_C3877 ,C3875_=_C3876 ,C3875_=_C3877 ,C3876_=_C3877 ,C3876_=_C4003 ,\nC3879_=_C3880 ,C3879_=_C3882 ,C3879_=_C3883 ,C3879_=_C3884 ,C3880_=_C3882 ,C3880_=_C3883 ,\nC3880_=_C3884 ,C3882_=_C3883 ,C3882_=_C3884 ,C3883_=_C3884 ,C3884_=_C3929 ,C3885_=_C3889 ,\nC3885_=_C3916 ,C3885_=_C3917 ,C3889_=_C3923 ,C3889_=_C3961 ,C3889_=_C4049 ,C3889_=_C4095 ,\nC3896_=_C3897 ,C3896_=_C3898 ,C3897_=_C3898 ,C3898_=_C4004 ,C3900_=_C3902 ,C3900_=_C3903 ,\nC3902_=_C3903 ,C3902_=_C3914 ,C3905_=_C3972 ,C3905_=_C4002 ,C3905_=_C4003 ,C3905_=_C4004 ,\nC3916_=_C3917 ,C3916_=_C3961 ,C3917_=_C3928 ,C3923_=_C3961 ,C3923_=_C4049 ,C3923_=_C4095 ,\nC3928_=_C3929 ,C3928_=_C3930 ,C3928_=_C3931 ,C3928_=_C3933 ,C3929_=_C3930 ,C3929_=_C3931 ,\nC3929_=_C3933 ,C3930_=_C3931 ,C3930_=_C3933 ,C3931_=_C3933 ,C3961_=_C4049 ,C3961_=_C4095 ,\nC3972_=_C4002 ,C3972_=_C4003 ,C3972_=_C4004 ,C4002_=_C4003 ,C4002_=_C4004 ,C4003_=_C4004 ,\nC4049_=_C4095 ,"];85[shape=box, label="id:85 level: 3\n606: C0 C1 C2 C3 C4 \nC5 C6 C7 C8 C9 C10 \nC11 C14 C19 C20 C22 C24 \nC25 C49 C59 C60 C62 C63 \nC64 C67 C68 C72 C85 C94 \nC147 C150 C153 C167 C171 C176 \nC185 C192 C203 C224 C242 C249 \nC256 C278 C282 C299 C301 C307 \nC319 C322 C327 C333 C337 C339 \nC362 C363 C366 C367 C368 C370 \nC373 C374 C376 C377 C379 C380 \nC381 C383 C384 C385 C386 C388 \nC389 C390 C391 C393 C395 C396 \nC397 C399 C401 C402 C403 C405 \nC406 C407 C421 C431 C440 C458 \nC464 C466 C470 C473 C478 C491 \nC513 C536 C543 C547 C548 C551 \nC553 C554 C556 C557 C558 C559 \nC561 C562 C564 C565 C589 C590 \nC591 C593 C595 C598 C599 C600 \nC601 C602 C604 C605 C606 C607 \nC608 C609 C630 C631 C632 C634 \nC635 C636 C637 C639 C640 C641 \nC642 C644 C645 C647 C648 C650 \nC651 C652 C653 C655 C687 C688 \nC689 C690 C692 C693 C694 C695 \nC696 C697 C698 C699 C700 C701 \nC702 C703 C705 C706 C707 C708 \nC709 C710 C717 C751 C752 C768 \nC797 C800 C844 C845 C846 C847 \nC849 C850 C851 C853 C855 C856 \nC857 C858 C859 C860 C864 C865 \nC866 C867 C868 C884 C903 C916 \nC922 C924 C926 C931 C935 C936 \nC958 C962 C966 C971 C1000 C1001 \nC1002 C1004 C1008 C1009 C1010 C1011 \nC1012 C1013 C1014 C1016 C1017 C1018 \nC1019 C1020 C1021 C1055 C1056 C1072</w:t>
      </w:r>
    </w:p>
    <w:p>
      <w:pPr>
        <w:pStyle w:val="PreformattedText"/>
        <w:bidi w:val="0"/>
        <w:spacing w:before="0" w:after="0"/>
        <w:jc w:val="left"/>
        <w:rPr/>
      </w:pPr>
      <w:r>
        <w:rPr/>
        <w:t xml:space="preserve"> </w:t>
      </w:r>
      <w:r>
        <w:rPr/>
        <w:t>\nC1085 C1098 C1112 C1114 C1134 C1141 \nC1157 C1211 C1212 C1215 C1227 C1228 \nC1230 C1232 C1233 C1235 C1236 C1237 \nC1238 C1239 C1240 C1241 C1243 C1244 \nC1245 C1247 C1248 C1252 C1253 C1255 \nC1263 C1264 C1294 C1303 C1363 C1383 \nC1385 C1387 C1393 C1394 C1398 C1408 \nC1421 C1424 C1430 C1431 C1432 C1444 \nC1452 C1459 C1460 C1473 C1503 C1513 \nC1515 C1523 C1532 C1562 C1568 C1572 \nC1596 C1600 C1612 C1613 C1637 C1648 \nC1653 C1659 C1660 C1661 C1663 C1664 \nC1665 C1667 C1668 C1669 C1670 C1671 \nC1674 C1675 C1676 C1677 C1679 C1680 \nC1694 C1708 C1780 C1786 C1816 C1817 \nC1818 C1819 C1822 C1823 C1824 C1825 \nC1826 C1827 C1831 C1832 C1833 C1858 \nC1859 C1860 C1877 C1921 C1939 C1944 \nC1947 C1948 C1950 C1951 C1953 C1954 \nC1955 C1956 C1957 C1958 C1959 C1960 \nC1961 C1969 C1972 C1982 C1988 C1996 \nC2030 C2042 C2044 C2045 C2046 C2047 \nC2049 C2051 C2052 C2053 C2054 C2055 \nC2056 C2071 C2120 C2125 C2132 C2140 \nC2141 C2145 C2146 C2152 C2153 C2154 \nC2157 C2158 C2159 C2160 C2161 C2162 \nC2163 C2164 C2165 C2166 C2167 C2168 \nC2169 C2171 C2172 C2173 C2174 C2175 \nC2176 C2177 C2201 C2203 C2256 C2262 \nC2264 C2272 C2274 C2275 C2276 C2277 \nC2279 C2281 C2282 C2283 C2284 C2285 \nC2286 C2303 C2312 C2377 C2394 C2400 \nC2482 C2486 C2506 C2507 C2508 C2509 \nC2510 C2512 C2513 C2514 C2515 C2516 \nC2517 C2518 C2519 C2520 C2524 C2526 \nC2527 C2528 C2529 C2533 C2535 C2538 \nC2545 C2546 C2557 C2629 C2631 C2635 \nC2636 C2677 C2686 C2687 C2688 C2701 \nC2716 C2783 C2839 C2853 C2860 C2912 \nC2913 C2914 C2915 C2916 C2917 C2918 \nC2920 C2921 C2922 C2923 C2924 C2928 \nC2930 C2931 C2935 C2938 C2987 C2989 \nC3003 C3012 C3033 C3040 C3041 C3045 \nC3060 C3067 C3104 C3119 C3130 C3132 \nC3133 C3134 C3135 C3139 C3140 C3150 \nC3163 C3168 C3169 C3170 C3171 C3172 \nC3174 C3191 C3224 C3257 C3258 C3259 \nC3260 C3264 C3265 C3269 C3271 C3313 \nC3322 C3379 C3396 C3418 C3419 C3421 \nC3422 C3423 C3424 C3427 C3428 C3429 \nC3430 C3443 C3448 C3465 C3466 C3477 \nC3482 C3489 C3574 C3575 C3576 C3577 \nC3579 C3581 C3582 C3611 C3612 C3656 \nC3659 C3660 C3661 C3662 C3663 C3664 \nC3666 C3667 C3668 C3669 C3670 C3718 \nC3752 C3760 C3766 C3783 C3800 C3812 \nC3819 C3820 C3825 C3853 C3858 C3859 \nC3861 C3871 C3872 C3873 C3886 C3896 \nC3916 C3917 C3928 C3934 C3943 C3959 \nC3960 C3961 C3962 C3963 C3966 C3967 \nC3968 C3969 C3970 C3971 C3976 C3987 \nC3988 C3995 C3996 C3997 C3998 C3999 \nC4000 C4001 C4013 C4027 C4038 C4039 \nC4040 \n6856: C0_=_C1( C0 C1 ) C0_=_C2( C0 C2 ) C0_=_C3( C0 C3 ) C0_=_C4( C0 C4 ) C0_=_C5( C0 C5 ) \nC0_=_C6( C0 C6 ) C0_=_C7( C0 C7 ) C0_=_C8( C0 C8 ) C0_=_C9( C0 C9 ) C0_=_C10( C0 C10 ) C0_=_C11( C0 C11 ) \nC0_=_C14( C0 C14 ) C0_=_C19( C0 C19 ) C0_=_C20( C0 C20 ) C0_=_C22( C0 C22 ) C0_=_C24( C0 C24 ) C0_=_C25( C0 C25 ) \nC0_=_C49( C0 C49 ) C1_=_C2( C1 C2 ) C1_=_C3( C1 C3 ) C1_=_C4( C1 C4 ) C1_=_C5( C1 C5 ) C1_=_C6( C1 C6 ) \nC1_=_C7( C1 C7 ) C1_=_C8( C1 C8 ) C1_=_C9( C1 C9 ) C1_=_C10( C1 C10 ) C1_=_C11( C1 C11 ) C1_=_C14( C1 C14 ) \nC1_=_C19( C1 C19 ) C1_=_C20( C1 C20 ) C1_=_C22( C1 C22 ) C1_=_C24( C1 C24 ) C1_=_C25( C1 C25 ) C1_=_C59( C1 C59 ) \nC1_=_C60( C1 C60 ) C1_=_C62( C1 C62 ) C1_=_C63( C1 C63 ) C1_=_C64( C1 C64 ) C1_=_C67( C1 C67 ) C1_=_C68( C1 C68 ) \nC1_=_C72( C1 C72 ) C2_=_C3( C2 C3 ) C2_=_C4( C2 C4 ) C2_=_C5( C2 C5 ) C2_=_C6( C2 C6 ) C2_=_C7( C2 C7 ) \nC2_=_C8( C2 C8 ) C2_=_C9( C2 C9 ) C2_=_C10( C2 C10 ) C2_=_C11( C2 C11 ) C2_=_C14( C2 C14 ) C2_=_C19( C2 C19 ) \nC2_=_C20( C2 C20 ) C2_=_C22( C2 C22 ) C2_=_C24( C2 C24 ) C2_=_C25( C2 C25 ) C3_=_C4( C3 C4 ) C3_=_C5( C3 C5 ) \nC3_=_C6( C3 C6 ) C3_=_C7( C3 C7 ) C3_=_C8( C3 C8 ) C3_=_C9( C3 C9 ) C3_=_C10( C3 C10 ) C3_=_C11( C3 C11 ) \nC3_=_C14( C3 C14 ) C3_=_C19( C3 C19 ) C3_=_C20( C3 C20 ) C3_=_C22( C3 C22 ) C3_=_C24( C3 C24 ) C3_=_C25( C3 C25 ) \nC4_=_C5( C4 C5 ) C4_=_C6( C4 C6 ) C4_=_C7( C4 C7 ) C4_=_C8( C4 C8 ) C4_=_C9( C4 C9 ) C4_=_C10( C4 C10 ) \nC4_=_C11( C4 C11 ) C4_=_C14( C4 C14 ) C4_=_C19( C4 C19 ) C4_=_C20( C4 C20 ) C4_=_C22( C4 C22 ) C4_=_C24( C4 C24 ) \nC4_=_C25( C4 C25 ) C4_=_C147( C4 C147 ) C4_=_C150( C4 C150 ) C4_=_C153( C4 C153 ) C5_=_C6( C5 C6 ) C5_=_C7( C5 C7 ) \nC5_=_C8( C5 C8 ) C5_=_C9( C5 C9 ) C5_=_C10( C5 C10 ) C5_=_C11( C5 C11 ) C5_=_C14( C5 C14 ) C5_=_C19( C5 C19 ) \nC5_=_C20( C5 C20 ) C5_=_C22( C5 C22 ) C5_=_C24( C5 C24 ) C5_=_C25( C5 C25 ) C5_=_C167( C5 C167 ) C5_=_C171( C5 C171 ) \nC5_=_C176( C5 C176 ) C6_=_C7( C6 C7 ) C6_=_C8( C6 C8 ) C6_=_C9( C6 C9 ) C6_=_C10( C6 C10 ) C6_=_C11( C6 C11 ) \nC6_=_C14( C6 C14 ) C6_=_C19( C6 C19 ) C6_=_C20( C6 C20 ) C6_=_C22( C6 C22 ) C6_=_C24( C6 C24 ) C6_=_C25( C6 C25 ) \nC6_=_C224( C6 C224 ) C7_=_C8( C7 C8 ) C7_=_C9( C7 C9 ) C7_=_C10( C7 C10 ) C7_=_C11( C7 C11 ) C7_=_C14( C7 C14 ) \nC7_=_C19( C7 C19 ) C7_=_C20( C7 C20 ) C7_=_C22( C7 C22 ) C7_=_C24( C7 C24 ) C7_=_C25( C7 C25 ) C7_=_C256( C7 C256 ) \nC8_=_C9( C8 C9 ) C8_=_C10( C8 C10 ) C8_=_C11( C8 C11 ) C8_=_C14( C8 C14 ) C8_=_C19( C8 C19 ) C8_=_C20( C8 C20 ) \nC8_=_C22( C8 C22 ) C8_=_C24( C8 C24 ) C8_=_C25( C8 C25 ) C8_=_C278( C8 C278 ) C9_=_C10( C9 C10 ) C9_=_C11( C9 C11 ) \nC9_=_C14( C9 C14 ) C9_=_C19( C9 C19 ) C9_=_C20( C9 C20 ) C9_=_C22( C9 C22 ) C9_=_C24( C9 C24 ) C9_=_C25( C9 C25 ) \nC9_=_C299( C9 C299 ) C9_=_C301( C9 C301 ) C9_=_C307( C9 C307 ) C10_=_C11( C10 C11 ) C10_=_C14( C10 C14 ) C10_=_C19( C10 C19 ) \nC10_=_C20( C10 C20 ) C10_=_C22( C10 C22 ) C10_=_C24( C10 C24 ) C10_=_C25( C10 C25 ) C10_=_C319( C10 C319 ) C10_=_C322( C10 C322 ) \nC10_=_C327( C10 C327 ) C11_=_C14( C11 C14 ) C11_=_C19( C11 C19 ) C11_=_C20( C11 C20 ) C11_=_C22( C11 C22 ) C11_=_C24( C11 C24 ) \nC11_=_C25( C11 C25 ) C11_=_C333( C11 C333 ) C11_=_C337( C11 C337 ) C11_=_C339( C11 C339 ) C14_=_C19( C14 C19 ) C14_=_C20( C14 C20 ) \nC14_=_C22( C14 C22 ) C14_=_C24( C14 C24 ) C14_=_C25( C14 C25 ) C19_=_C20( C19 C20 ) C19_=_C22( C19 C22 ) C19_=_C24( C19 C24 ) \nC19_=_C25( C19 C25 ) C19_=_C368( C19 C368 ) C19_=_C553( C19 C553 ) C19_=_C642( C19 C642 ) C19_=_C1233( C19 C1233 ) C19_=_C2042( C19 C2042 ) \nC19_=_C2272( C19 C2272 ) C19_=_C2913( C19 C2913 ) C19_=_C3033( C19 C3033 ) C19_=_C3040( C19 C3040 ) C19_=_C3041( C19 C3041 ) C20_=_C22( C20 C22 ) \nC20_=_C24( C20 C24 ) C20_=_C25( C20 C25 ) C20_=_C598( C20 C598 ) C20_=_C694( C20 C694 ) C20_=_C1008( C20 C1008 ) C20_=_C1947( C20 C1947 ) \nC20_=_C2162( C20 C2162 ) C20_=_C3060( C20 C3060 ) C20_=_C3067( C20 C3067 ) C22_=_C24( C22 C24 ) C22_=_C25( C22 C25 ) C22_=_C558( C22 C558 ) \nC22_=_C1951( C22 C1951 ) C22_=_C3170( C22 C3170 ) C24_=_C25( C24 C25 ) C24_=_C396( C24 C396 ) C24_=_C1243( C24 C1243 ) C24_=_C3423( C24 C3423 ) \nC24_=_C3576( C24 C3576 ) C24_=_C3886( C24 C3886 ) C25_=_C1955( C25 C1955 ) C25_=_C3174( C25 C3174 ) C25_=_C3934( C25 C3934 ) C49_=_C72( C49 C72 ) \nC49_=_C94( C49 C94 ) C49_=_C176( C49 C176 ) C49_=_C192( C49 C192 ) C49_=_C249( C49 C249 ) C49_=_C278( C49 C278 ) C49_=_C916( C49 C916 ) \nC49_=_C1294( C49 C1294 ) C49_=_C1452( C49 C1452 ) C49_=_C1939( C49 C1939 ) C49_=_C2545( C49 C2545 ) C49_=_C2989( C49 C2989 ) C49_=_C3041( C49 C3041 ) \nC49_=_C3163( C49 C3163 ) C49_=_C3271( C49 C3271 ) C49_=_C3917( C49 C3917 ) C49_=_C3928( C49 C3928 ) C49_=_C3987( C49 C3987 ) C49_=_C3988( C49 C3988 ) \nC59_=_C60( C59 C60 ) C59_=_C62( C59 C62 ) C59_=_C63( C59 C63 ) C59_=_C64( C59 C64 ) C59_=_C67( C59 C67 ) C59_=_C68( C59 C68 ) \nC59_=_C72( C59 C72 ) C59_=_C85( C59 C85 ) C59_=_C147( C59 C147 ) C59_=_C185( C59 C185 ) C59_=_C203( C59 C203 ) C59_=_C224( C59 C224 ) \nC59_=_C242( C59 C242 ) C59_=_C256( C59 C256 ) C59_=_C282( C59 C282 ) C59_=_C299( C59 C299 ) C59_=_C319( C59 C319 ) C59_=_C333( C59 C333 ) \nC59_=_C362( C59 C362 ) C59_=_C363( C59 C363 ) C59_=_C366( C59 C366 ) C59_=_C367( C59 C367 ) C59_=_C368( C59 C368 ) C59_=_C370( C59 C370 ) \nC59_=_C373( C59 C373 ) C59_=_C374( C59 C374 ) C60_=_C62( C60 C62 ) C60_=_C63( C60 C63 ) C60_=_C64( C60 C64 ) C60_=_C67( C60 C67 ) \nC60_=_C68( C60 C68 ) C60_=_C72( C60 C72 ) C60_=_C543( C60 C543 ) C60_=_C547( C60 C547 ) C60_=_C548( C60 C548 ) C60_=_C551( C60 C551 ) \nC60_=_C553( C60 C553 ) C60_=_C554( C60 C554 ) C60_=_C556( C60 C556 ) C60_=_C557( C60 C557 ) C60_=_C558( C60 C558 ) C60_=_C559( C60 C559 ) \nC60_=_C561( C60 C561 ) C60_=_C562( C60 C562 ) C60_=_C564( C60 C564 ) C60_=_C565( C60 C565 ) C62_=_C63( C62 C63 ) C62_=_C64( C62 C64 ) \nC62_=_C67( C62 C67 ) C62_=_C68( C62 C68 ) C62_=_C72( C62 C72 ) C62_=_C406( C62 C406 ) C62_=_C797( C62 C797 ) C62_=_C1227( C62 C1227 ) \nC62_=_C1228( C62 C1228 ) C62_=_C1230( C62 C1230 ) C62_=_C1232( C62 C1232 ) C62_=_C1233( C62 C1233 ) C62_=_C1235( C62 C1235 ) C62_=_C1236( C62 C1236 ) \nC62_=_C1237( C62 C1237 ) C62_=_C1238( C62 C1238 ) C62_=_C1239( C62 C1239 ) C62_=_C1240( C62 C1240 ) C62_=_C1241( C62 C1241 ) C62_=_C1243( C62 C1243 ) \nC62_=_C1244( C62 C1244 ) C62_=_C1245( C62 C1245 ) C62_=_C1247( C62 C1247 ) C62_=_C1248( C62 C1248 ) C63_=_C64( C63 C64 ) C63_=_C67( C63 C67 ) \nC63_=_C68( C63 C68 ) C63_=_C72( C63 C72 ) C63_=_C464( C63 C464 ) C63_=_C924( C63 C924 ) C63_=_C1055( C63 C1055 ) C63_=_C1459( C63 C1459 ) \nC63_=_C1858( C63 C1858 ) C63_=_C1960( C63 C1960 ) C63_=_C2042( C63 C2042 ) C63_=_C2044( C63 C2044 ) C63_=_C2045( C63 C2045 ) C63_=_C2046( C63 C2046 ) \nC63_=_C2047( C63 C2047 ) C63_=_C2049( C63 C2049 ) C63_=_C2051( C63 C2051 ) C63_=_C2052( C63 C2052 ) C63_=_C2053( C63 C2053 ) C63_=_C2054( C63 C2054 ) \nC63_=_C2055( C63 C2055 ) C63_=_C2056( C63 C2056 ) C64_=_C67( C64 C67 ) C64_=_C68( C64 C68 ) C64_=_C72( C64 C72 ) C64_=_C466( C64 C466 ) \nC64_=_C926( C64 C926 ) C64_=_C1056( C64 C1056 ) C64_=_C1460( C64 C1460 ) C64_=_C1860( C64 C1860 ) C64_=_C1961( C64 C1961 ) C64_=_C2272( C64 C2272 ) \nC64_=_C2274( C64 C2274 ) C64_=_C2275( C64 C2275 ) C64_=_C2276( C64 C2276 ) C64_=_C2277( C64 C2277 ) C64_=_C2279( C64 C2279 ) C64_=_C2281( C64 C2281 ) \nC64_=_C2282( C64 C2282 ) C64_=_C2283( C64 C2283 ) C64_=_C2284( C64 C2284 ) C64_=_C2285( C64 C2285 ) C64_=_C2286( C64 C2286 ) C67_=_C68( C67 C68 ) \nC67_=_C72( C67 C72 ) C67_=_C153( C67 C153 ) C67_=_C171( C67 C171 ) C67_=_C307( C67 C307 ) C67_=_C327( C67 C327 ) C67_=_C339( C67 C339</w:t>
      </w:r>
    </w:p>
    <w:p>
      <w:pPr>
        <w:pStyle w:val="PreformattedText"/>
        <w:bidi w:val="0"/>
        <w:spacing w:before="0" w:after="0"/>
        <w:jc w:val="left"/>
        <w:rPr/>
      </w:pPr>
      <w:r>
        <w:rPr/>
        <w:t xml:space="preserve"> </w:t>
      </w:r>
      <w:r>
        <w:rPr/>
        <w:t>) \nC67_=_C470( C67 C470 ) C67_=_C1532( C67 C1532 ) C67_=_C2394( C67 C2394 ) C67_=_C3033( C67 C3033 ) C67_=_C3045( C67 C3045 ) C67_=_C3060( C67 C3060 ) \nC67_=_C3104( C67 C3104 ) C67_=_C3168( C67 C3168 ) C67_=_C3169( C67 C3169 ) C67_=_C3170( C67 C3170 ) C67_=_C3171( C67 C3171 ) C67_=_C3172( C67 C3172 ) \nC67_=_C3174( C67 C3174 ) C68_=_C72( C68 C72 ) C68_=_C1098( C68 C1098 ) C68_=_C1408( C68 C1408 ) C68_=_C3040( C68 C3040 ) C68_=_C3067( C68 C3067 ) \nC68_=_C3134( C68 C3134 ) C68_=_C3800( C68 C3800 ) C68_=_C3853( C68 C3853 ) C68_=_C3858( C68 C3858 ) C68_=_C3859( C68 C3859 ) C68_=_C3861( C68 C3861 ) \nC72_=_C94( C72 C94 ) C72_=_C176( C72 C176 ) C72_=_C192( C72 C192 ) C72_=_C249( C72 C249 ) C72_=_C278( C72 C278 ) C72_=_C916( C72 C916 ) \nC72_=_C1294( C72 C1294 ) C72_=_C1452( C72 C1452 ) C72_=_C1939( C72 C1939 ) C72_=_C2545( C72 C2545 ) C72_=_C2989( C72 C2989 ) C72_=_C3041( C72 C3041 ) \nC72_=_C3163( C72 C3163 ) C72_=_C3271( C72 C3271 ) C72_=_C3917( C72 C3917 ) C72_=_C3928( C72 C3928 ) C72_=_C3987( C72 C3987 ) C72_=_C3988( C72 C3988 ) \nC85_=_C94( C85 C94 ) C85_=_C147( C85 C147 ) C85_=_C185( C85 C185 ) C85_=_C203( C85 C203 ) C85_=_C224( C85 C224 ) C85_=_C242( C85 C242 ) \nC85_=_C256( C85 C256 ) C85_=_C282( C85 C282 ) C85_=_C299( C85 C299 ) C85_=_C319( C85 C319 ) C85_=_C333( C85 C333 ) C85_=_C362( C85 C362 ) \nC85_=_C363( C85 C363 ) C85_=_C366( C85 C366 ) C85_=_C367( C85 C367 ) C85_=_C368( C85 C368 ) C85_=_C370( C85 C370 ) C85_=_C373( C85 C373 ) \nC85_=_C374( C85 C374 ) C94_=_C176( C94 C176 ) C94_=_C192( C94 C192 ) C94_=_C249( C94 C249 ) C94_=_C278( C94 C278 ) C94_=_C916( C94 C916 ) \nC94_=_C1294( C94 C1294 ) C94_=_C1452( C94 C1452 ) C94_=_C1939( C94 C1939 ) C94_=_C2545( C94 C2545 ) C94_=_C2989( C94 C2989 ) C94_=_C3041( C94 C3041 ) \nC94_=_C3163( C94 C3163 ) C94_=_C3271( C94 C3271 ) C94_=_C3917( C94 C3917 ) C94_=_C3928( C94 C3928 ) C94_=_C3987( C94 C3987 ) C94_=_C3988( C94 C3988 ) \nC147_=_C150( C147 C150 ) C147_=_C153( C147 C153 ) C147_=_C185( C147 C185 ) C147_=_C203( C147 C203 ) C147_=_C224( C147 C224 ) C147_=_C242( C147 C242 ) \nC147_=_C256( C147 C256 ) C147_=_C282( C147 C282 ) C147_=_C299( C147 C299 ) C147_=_C319( C147 C319 ) C147_=_C333( C147 C333 ) C147_=_C362( C147 C362 ) \nC147_=_C363( C147 C363 ) C147_=_C366( C147 C366 ) C147_=_C367( C147 C367 ) C147_=_C368( C147 C368 ) C147_=_C370( C147 C370 ) C147_=_C373( C147 C373 ) \nC147_=_C374( C147 C374 ) C150_=_C153( C150 C153 ) C150_=_C167( C150 C167 ) C150_=_C301( C150 C301 ) C150_=_C322( C150 C322 ) C150_=_C337( C150 C337 ) \nC150_=_C491( C150 C491 ) C150_=_C800( C150 C800 ) C150_=_C1253( C150 C1253 ) C150_=_C1944( C150 C1944 ) C150_=_C1947( C150 C1947 ) C150_=_C1948( C150 C1948 ) \nC150_=_C1950( C150 C1950 ) C150_=_C1951( C150 C1951 ) C150_=_C1953( C150 C1953 ) C150_=_C1954( C150 C1954 ) C150_=_C1955( C150 C1955 ) C150_=_C1956( C150 C1956 ) \nC150_=_C1957( C150 C1957 ) C150_=_C1958( C150 C1958 ) C150_=_C1959( C150 C1959 ) C153_=_C171( C153 C171 ) C153_=_C307( C153 C307 ) C153_=_C327( C153 C327 ) \nC153_=_C339( C153 C339 ) C153_=_C470( C153 C470 ) C153_=_C1532( C153 C1532 ) C153_=_C2394( C153 C2394 ) C153_=_C3033( C153 C3033 ) C153_=_C3045( C153 C3045 ) \nC153_=_C3060( C153 C3060 ) C153_=_C3104( C153 C3104 ) C153_=_C3168( C153 C3168 ) C153_=_C3169( C153 C3169 ) C153_=_C3170( C153 C3170 ) C153_=_C3171( C153 C3171 ) \nC153_=_C3172( C153 C3172 ) C153_=_C3174( C153 C3174 ) C167_=_C171( C167 C171 ) C167_=_C176( C167 C176 ) C167_=_C301( C167 C301 ) C167_=_C322( C167 C322 ) \nC167_=_C337( C167 C337 ) C167_=_C491( C167 C491 ) C167_=_C800( C167 C800 ) C167_=_C1253( C167 C1253 ) C167_=_C1944( C167 C1944 ) C167_=_C1947( C167 C1947 ) \nC167_=_C1948( C167 C1948 ) C167_=_C1950( C167 C1950 ) C167_=_C1951( C167 C1951 ) C167_=_C1953( C167 C1953 ) C167_=_C1954( C167 C1954 ) C167_=_C1955( C167 C1955 ) \nC167_=_C1956( C167 C1956 ) C167_=_C1957( C167 C1957 ) C167_=_C1958( C167 C1958 ) C167_=_C1959( C167 C1959 ) C171_=_C176( C171 C176 ) C171_=_C307( C171 C307 ) \nC171_=_C327( C171 C327 ) C171_=_C339( C171 C339 ) C171_=_C470( C171 C470 ) C171_=_C1532( C171 C1532 ) C171_=_C2394( C171 C2394 ) C171_=_C3033( C171 C3033 ) \nC171_=_C3045( C171 C3045 ) C171_=_C3060( C171 C3060 ) C171_=_C3104( C171 C3104 ) C171_=_C3168( C171 C3168 ) C171_=_C3169( C171 C3169 ) C171_=_C3170( C171 C3170 ) \nC171_=_C3171( C171 C3171 ) C171_=_C3172( C171 C3172 ) C171_=_C3174( C171 C3174 ) C176_=_C192( C176 C192 ) C176_=_C249( C176 C249 ) C176_=_C278( C176 C278 ) \nC176_=_C916( C176 C916 ) C176_=_C1294( C176 C1294 ) C176_=_C1452( C176 C1452 ) C176_=_C1939( C176 C1939 ) C176_=_C2545( C176 C2545 ) C176_=_C2989( C176 C2989 ) \nC176_=_C3041( C176 C3041 ) C176_=_C3163( C176 C3163 ) C176_=_C3271( C176 C3271 ) C176_=_C3917( C176 C3917 ) C176_=_C3928( C176 C3928 ) C176_=_C3987( C176 C3987 ) \nC176_=_C3988( C176 C3988 ) C185_=_C192( C185 C192 ) C185_=_C203( C185 C203 ) C185_=_C224( C185 C224 ) C185_=_C242( C185 C242 ) C185_=_C256( C185 C256 ) \nC185_=_C282( C185 C282 ) C185_=_C299( C185 C299 ) C185_=_C319( C185 C319 ) C185_=_C333( C185 C333 ) C185_=_C362( C185 C362 ) C185_=_C363( C185 C363 ) \nC185_=_C366( C185 C366 ) C185_=_C367( C185 C367 ) C185_=_C368( C185 C368 ) C185_=_C370( C185 C370 ) C185_=_C373( C185 C373 ) C185_=_C374( C185 C374 ) \nC192_=_C249( C192 C249 ) C192_=_C278( C192 C278 ) C192_=_C916( C192 C916 ) C192_=_C1294( C192 C1294 ) C192_=_C1452( C192 C1452 ) C192_=_C1939( C192 C1939 ) \nC192_=_C2545( C192 C2545 ) C192_=_C2989( C192 C2989 ) C192_=_C3041( C192 C3041 ) C192_=_C3163( C192 C3163 ) C192_=_C3271( C192 C3271 ) C192_=_C3917( C192 C3917 ) \nC192_=_C3928( C192 C3928 ) C192_=_C3987( C192 C3987 ) C192_=_C3988( C192 C3988 ) C203_=_C224( C203 C224 ) C203_=_C242( C203 C242 ) C203_=_C256( C203 C256 ) \nC203_=_C282( C203 C282 ) C203_=_C299( C203 C299 ) C203_=_C319( C203 C319 ) C203_=_C333( C203 C333 ) C203_=_C362( C203 C362 ) C203_=_C363( C203 C363 ) \nC203_=_C366( C203 C366 ) C203_=_C367( C203 C367 ) C203_=_C368( C203 C368 ) C203_=_C370( C203 C370 ) C203_=_C373( C203 C373 ) C203_=_C374( C203 C374 ) \nC224_=_C242( C224 C242 ) C224_=_C256( C224 C256 ) C224_=_C282( C224 C282 ) C224_=_C299( C224 C299 ) C224_=_C319( C224 C319 ) C224_=_C333( C224 C333 ) \nC224_=_C362( C224 C362 ) C224_=_C363( C224 C363 ) C224_=_C366( C224 C366 ) C224_=_C367( C224 C367 ) C224_=_C368( C224 C368 ) C224_=_C370( C224 C370 ) \nC224_=_C373( C224 C373 ) C224_=_C374( C224 C374 ) C242_=_C249( C242 C249 ) C242_=_C256( C242 C256 ) C242_=_C282( C242 C282 ) C242_=_C299( C242 C299 ) \nC242_=_C319( C242 C319 ) C242_=_C333( C242 C333 ) C242_=_C362( C242 C362 ) C242_=_C363( C242 C363 ) C242_=_C366( C242 C366 ) C242_=_C367( C242 C367 ) \nC242_=_C368( C242 C368 ) C242_=_C370( C242 C370 ) C242_=_C373( C242 C373 ) C242_=_C374( C242 C374 ) C249_=_C278( C249 C278 ) C249_=_C916( C249 C916 ) \nC249_=_C1294( C249 C1294 ) C249_=_C1452( C249 C1452 ) C249_=_C1939( C249 C1939 ) C249_=_C2545( C249 C2545 ) C249_=_C2989( C249 C2989 ) C249_=_C3041( C249 C3041 ) \nC249_=_C3163( C249 C3163 ) C249_=_C3271( C249 C3271 ) C249_=_C3917( C249 C3917 ) C249_=_C3928( C249 C3928 ) C249_=_C3987( C249 C3987 ) C249_=_C3988( C249 C3988 ) \nC256_=_C282( C256 C282 ) C256_=_C299( C256 C299 ) C256_=_C319( C256 C319 ) C256_=_C333( C256 C333 ) C256_=_C362( C256 C362 ) C256_=_C363( C256 C363 ) \nC256_=_C366( C256 C366 ) C256_=_C367( C256 C367 ) C256_=_C368( C256 C368 ) C256_=_C370( C256 C370 ) C256_=_C373( C256 C373 ) C256_=_C374( C256 C374 ) \nC278_=_C916( C278 C916 ) C278_=_C1294( C278 C1294 ) C278_=_C1452( C278 C1452 ) C278_=_C1939( C278 C1939 ) C278_=_C2545( C278 C2545 ) C278_=_C2989( C278 C2989 ) \nC278_=_C3041( C278 C3041 ) C278_=_C3163( C278 C3163 ) C278_=_C3271( C278 C3271 ) C278_=_C3917( C278 C3917 ) C278_=_C3928( C278 C3928 ) C278_=_C3987( C278 C3987 ) \nC278_=_C3988( C278 C3988 ) C282_=_C299( C282 C299 ) C282_=_C319( C282 C319 ) C282_=_C333( C282 C333 ) C282_=_C362( C282 C362 ) C282_=_C363( C282 C363 ) \nC282_=_C366( C282 C366 ) C282_=_C367( C282 C367 ) C282_=_C368( C282 C368 ) C282_=_C370( C282 C370 ) C282_=_C373( C282 C373 ) C282_=_C374( C282 C374 ) \nC299_=_C301( C299 C301 ) C299_=_C307( C299 C307 ) C299_=_C319( C299 C319 ) C299_=_C333( C299 C333 ) C299_=_C362( C299 C362 ) C299_=_C363( C299 C363 ) \nC299_=_C366( C299 C366 ) C299_=_C367( C299 C367 ) C299_=_C368( C299 C368 ) C299_=_C370( C299 C370 ) C299_=_C373( C299 C373 ) C299_=_C374( C299 C374 ) \nC301_=_C307( C301 C307 ) C301_=_C322( C301 C322 ) C301_=_C337( C301 C337 ) C301_=_C491( C301 C491 ) C301_=_C800( C301 C800 ) C301_=_C1253( C301 C1253 ) \nC301_=_C1944( C301 C1944 ) C301_=_C1947( C301 C1947 ) C301_=_C1948( C301 C1948 ) C301_=_C1950( C301 C1950 ) C301_=_C1951( C301 C1951 ) C301_=_C1953( C301 C1953 ) \nC301_=_C1954( C301 C1954 ) C301_=_C1955( C301 C1955 ) C301_=_C1956( C301 C1956 ) C301_=_C1957( C301 C1957 ) C301_=_C1958( C301 C1958 ) C301_=_C1959( C301 C1959 ) \nC307_=_C327( C307 C327 ) C307_=_C339( C307 C339 ) C307_=_C470( C307 C470 ) C307_=_C1532( C307 C1532 ) C307_=_C2394( C307 C2394 ) C307_=_C3033( C307 C3033 ) \nC307_=_C3045( C307 C3045 ) C307_=_C3060( C307 C3060 ) C307_=_C3104( C307 C3104 ) C307_=_C3168( C307 C3168 ) C307_=_C3169( C307 C3169 ) C307_=_C3170( C307 C3170 ) \nC307_=_C3171( C307 C3171 ) C307_=_C3172( C307 C3172 ) C307_=_C3174( C307 C3174 ) C319_=_C322( C319 C322 ) C319_=_C327( C319 C327 ) C319_=_C333( C319 C333 ) \nC319_=_C362( C319 C362 ) C319_=_C363( C319 C363 ) C319_=_C366( C319 C366 ) C319_=_C367( C319 C367 ) C319_=_C368( C319 C368 ) C319_=_C370( C319 C370 ) \nC319_=_C373( C319 C373 ) C319_=_C374( C319 C374 ) C322_=_C327( C322 C327 ) C322_=_C337( C322 C337 ) C322_=_C491( C322 C491 ) C322_=_C800( C322 C800 ) \nC322_=_C1253( C322 C1253 ) C322_=_C1944( C322 C1944 ) C322_=_C1947( C322 C1947 ) C322_=_C1948( C322 C1948 ) C322_=_C1950( C322 C1950 ) C322_=_C1951( C322 C1951 ) \nC322_=_C1953( C322 C1953 ) C322_=_C1954( C322 C1954 ) C322_=_C1955( C322 C1955 ) C322_=_C1956( C322 C1956 ) C322_=_C1957( C322 C1957</w:t>
      </w:r>
    </w:p>
    <w:p>
      <w:pPr>
        <w:pStyle w:val="PreformattedText"/>
        <w:bidi w:val="0"/>
        <w:spacing w:before="0" w:after="0"/>
        <w:jc w:val="left"/>
        <w:rPr/>
      </w:pPr>
      <w:r>
        <w:rPr/>
        <w:t xml:space="preserve"> </w:t>
      </w:r>
      <w:r>
        <w:rPr/>
        <w:t>) C322_=_C1958( C322 C1958 ) \nC322_=_C1959( C322 C1959 ) C327_=_C339( C327 C339 ) C327_=_C470( C327 C470 ) C327_=_C1532( C327 C1532 ) C327_=_C2394( C327 C2394 ) C327_=_C3033( C327 C3033 ) \nC327_=_C3045( C327 C3045 ) C327_=_C3060( C327 C3060 ) C327_=_C3104( C327 C3104 ) C327_=_C3168( C327 C3168 ) C327_=_C3169( C327 C3169 ) C327_=_C3170( C327 C3170 ) \nC327_=_C3171( C327 C3171 ) C327_=_C3172( C327 C3172 ) C327_=_C3174( C327 C3174 ) C333_=_C337( C333 C337 ) C333_=_C339( C333 C339 ) C333_=_C362( C333 C362 ) \nC333_=_C363( C333 C363 ) C333_=_C366( C333 C366 ) C333_=_C367( C333 C367 ) C333_=_C368( C333 C368 ) C333_=_C370( C333 C370 ) C333_=_C373( C333 C373 ) \nC333_=_C374( C333 C374 ) C337_=_C339( C337 C339 ) C337_=_C491( C337 C491 ) C337_=_C800( C337 C800 ) C337_=_C1253( C337 C1253 ) C337_=_C1944( C337 C1944 ) \nC337_=_C1947( C337 C1947 ) C337_=_C1948( C337 C1948 ) C337_=_C1950( C337 C1950 ) C337_=_C1951( C337 C1951 ) C337_=_C1953( C337 C1953 ) C337_=_C1954( C337 C1954 ) \nC337_=_C1955( C337 C1955 ) C337_=_C1956( C337 C1956 ) C337_=_C1957( C337 C1957 ) C337_=_C1958( C337 C1958 ) C337_=_C1959( C337 C1959 ) C339_=_C470( C339 C470 ) \nC339_=_C1532( C339 C1532 ) C339_=_C2394( C339 C2394 ) C339_=_C3033( C339 C3033 ) C339_=_C3045( C339 C3045 ) C339_=_C3060( C339 C3060 ) C339_=_C3104( C339 C3104 ) \nC339_=_C3168( C339 C3168 ) C339_=_C3169( C339 C3169 ) C339_=_C3170( C339 C3170 ) C339_=_C3171( C339 C3171 ) C339_=_C3172( C339 C3172 ) C339_=_C3174( C339 C3174 ) \nC362_=_C363( C362 C363 ) C362_=_C366( C362 C366 ) C362_=_C367( C362 C367 ) C362_=_C368( C362 C368 ) C362_=_C370( C362 C370 ) C362_=_C373( C362 C373 ) \nC362_=_C374( C362 C374 ) C362_=_C376( C362 C376 ) C362_=_C590( C362 C590 ) C362_=_C688( C362 C688 ) C362_=_C1001( C362 C1001 ) C362_=_C1398( C362 C1398 ) \nC362_=_C1408( C362 C1408 ) C363_=_C366( C363 C366 ) C363_=_C367( C363 C367 ) C363_=_C368( C363 C368 ) C363_=_C370( C363 C370 ) C363_=_C373( C363 C373 ) \nC363_=_C374( C363 C374 ) C363_=_C1459( C363 C1459 ) C363_=_C1460( C363 C1460 ) C363_=_C1473( C363 C1473 ) C366_=_C367( C366 C367 ) C366_=_C368( C366 C368 ) \nC366_=_C370( C366 C370 ) C366_=_C373( C366 C373 ) C366_=_C374( C366 C374 ) C366_=_C384( C366 C384 ) C367_=_C368( C367 C368 ) C367_=_C370( C367 C370 ) \nC367_=_C373( C367 C373 ) C367_=_C374( C367 C374 ) C367_=_C2938( C367 C2938 ) C368_=_C370( C368 C370 ) C368_=_C373( C368 C373 ) C368_=_C374( C368 C374 ) \nC368_=_C553( C368 C553 ) C368_=_C642( C368 C642 ) C368_=_C1233( C368 C1233 ) C368_=_C2042( C368 C2042 ) C368_=_C2272( C368 C2272 ) C368_=_C2913( C368 C2913 ) \nC368_=_C3033( C368 C3033 ) C368_=_C3040( C368 C3040 ) C368_=_C3041( C368 C3041 ) C370_=_C373( C370 C373 ) C370_=_C374( C370 C374 ) C370_=_C2046( C370 C2046 ) \nC370_=_C2276( C370 C2276 ) C370_=_C3477( C370 C3477 ) C373_=_C374( C373 C374 ) C373_=_C3264( C373 C3264 ) C373_=_C3999( C373 C3999 ) C374_=_C401( C374 C401 ) \nC374_=_C2535( C374 C2535 ) C374_=_C3265( C374 C3265 ) C374_=_C3968( C374 C3968 ) C374_=_C3996( C374 C3996 ) C374_=_C4000( C374 C4000 ) C376_=_C377( C376 C377 ) \nC376_=_C379( C376 C379 ) C376_=_C380( C376 C380 ) C376_=_C381( C376 C381 ) C376_=_C383( C376 C383 ) C376_=_C384( C376 C384 ) C376_=_C385( C376 C385 ) \nC376_=_C386( C376 C386 ) C376_=_C388( C376 C388 ) C376_=_C389( C376 C389 ) C376_=_C390( C376 C390 ) C376_=_C391( C376 C391 ) C376_=_C393( C376 C393 ) \nC376_=_C395( C376 C395 ) C376_=_C396( C376 C396 ) C376_=_C397( C376 C397 ) C376_=_C399( C376 C399 ) C376_=_C401( C376 C401 ) C376_=_C402( C376 C402 ) \nC376_=_C403( C376 C403 ) C376_=_C590( C376 C590 ) C376_=_C688( C376 C688 ) C376_=_C1001( C376 C1001 ) C376_=_C1398( C376 C1398 ) C376_=_C1408( C376 C1408 ) \nC377_=_C379( C377 C379 ) C377_=_C380( C377 C380 ) C377_=_C381( C377 C381 ) C377_=_C383( C377 C383 ) C377_=_C384( C377 C384 ) C377_=_C385( C377 C385 ) \nC377_=_C386( C377 C386 ) C377_=_C388( C377 C388 ) C377_=_C389( C377 C389 ) C377_=_C390( C377 C390 ) C377_=_C391( C377 C391 ) C377_=_C393( C377 C393 ) \nC377_=_C395( C377 C395 ) C377_=_C396( C377 C396 ) C377_=_C397( C377 C397 ) C377_=_C399( C377 C399 ) C377_=_C401( C377 C401 ) C377_=_C402( C377 C402 ) \nC377_=_C403( C377 C403 ) C377_=_C1562( C377 C1562 ) C377_=_C1568( C377 C1568 ) C379_=_C380( C379 C380 ) C379_=_C381( C379 C381 ) C379_=_C383( C379 C383 ) \nC379_=_C384( C379 C384 ) C379_=_C385( C379 C385 ) C379_=_C386( C379 C386 ) C379_=_C388( C379 C388 ) C379_=_C389( C379 C389 ) C379_=_C390( C379 C390 ) \nC379_=_C391( C379 C391 ) C379_=_C393( C379 C393 ) C379_=_C395( C379 C395 ) C379_=_C396( C379 C396 ) C379_=_C397( C379 C397 ) C379_=_C399( C379 C399 ) \nC379_=_C401( C379 C401 ) C379_=_C402( C379 C402 ) C379_=_C403( C379 C403 ) C379_=_C635( C379 C635 ) C379_=_C1921( C379 C1921 ) C380_=_C381( C380 C381 ) \nC380_=_C383( C380 C383 ) C380_=_C384( C380 C384 ) C380_=_C385( C380 C385 ) C380_=_C386( C380 C386 ) C380_=_C388( C380 C388 ) C380_=_C389( C380 C389 ) \nC380_=_C390( C380 C390 ) C380_=_C391( C380 C391 ) C380_=_C393( C380 C393 ) C380_=_C395( C380 C395 ) C380_=_C396( C380 C396 ) C380_=_C397( C380 C397 ) \nC380_=_C399( C380 C399 ) C380_=_C401( C380 C401 ) C380_=_C402( C380 C402 ) C380_=_C403( C380 C403 ) C380_=_C2071( C380 C2071 ) C381_=_C383( C381 C383 ) \nC381_=_C384( C381 C384 ) C381_=_C385( C381 C385 ) C381_=_C386( C381 C386 ) C381_=_C388( C381 C388 ) C381_=_C389( C381 C389 ) C381_=_C390( C381 C390 ) \nC381_=_C391( C381 C391 ) C381_=_C393( C381 C393 ) C381_=_C395( C381 C395 ) C381_=_C396( C381 C396 ) C381_=_C397( C381 C397 ) C381_=_C399( C381 C399 ) \nC381_=_C401( C381 C401 ) C381_=_C402( C381 C402 ) C381_=_C403( C381 C403 ) C383_=_C384( C383 C384 ) C383_=_C385( C383 C385 ) C383_=_C386( C383 C386 ) \nC383_=_C388( C383 C388 ) C383_=_C389( C383 C389 ) C383_=_C390( C383 C390 ) C383_=_C391( C383 C391 ) C383_=_C393( C383 C393 ) C383_=_C395( C383 C395 ) \nC383_=_C396( C383 C396 ) C383_=_C397( C383 C397 ) C383_=_C399( C383 C399 ) C383_=_C401( C383 C401 ) C383_=_C402( C383 C402 ) C383_=_C403( C383 C403 ) \nC383_=_C2701( C383 C2701 ) C384_=_C385( C384 C385 ) C384_=_C386( C384 C386 ) C384_=_C388( C384 C388 ) C384_=_C389( C384 C389 ) C384_=_C390( C384 C390 ) \nC384_=_C391( C384 C391 ) C384_=_C393( C384 C393 ) C384_=_C395( C384 C395 ) C384_=_C396( C384 C396 ) C384_=_C397( C384 C397 ) C384_=_C399( C384 C399 ) \nC384_=_C401( C384 C401 ) C384_=_C402( C384 C402 ) C384_=_C403( C384 C403 ) C385_=_C386( C385 C386 ) C385_=_C388( C385 C388 ) C385_=_C389( C385 C389 ) \nC385_=_C390( C385 C390 ) C385_=_C391( C385 C391 ) C385_=_C393( C385 C393 ) C385_=_C395( C385 C395 ) C385_=_C396( C385 C396 ) C385_=_C397( C385 C397 ) \nC385_=_C399( C385 C399 ) C385_=_C401( C385 C401 ) C385_=_C402( C385 C402 ) C385_=_C403( C385 C403 ) C385_=_C641( C385 C641 ) C385_=_C1665( C385 C1665 ) \nC385_=_C2520( C385 C2520 ) C385_=_C2928( C385 C2928 ) C385_=_C2930( C385 C2930 ) C385_=_C2931( C385 C2931 ) C385_=_C2935( C385 C2935 ) C386_=_C388( C386 C388 ) \nC386_=_C389( C386 C389 ) C386_=_C390( C386 C390 ) C386_=_C391( C386 C391 ) C386_=_C393( C386 C393 ) C386_=_C395( C386 C395 ) C386_=_C396( C386 C396 ) \nC386_=_C397( C386 C397 ) C386_=_C399( C386 C399 ) C386_=_C401( C386 C401 ) C386_=_C402( C386 C402 ) C386_=_C403( C386 C403 ) C386_=_C2987( C386 C2987 ) \nC386_=_C2989( C386 C2989 ) C388_=_C389( C388 C389 ) C388_=_C390( C388 C390 ) C388_=_C391( C388 C391 ) C388_=_C393( C388 C393 ) C388_=_C395( C388 C395 ) \nC388_=_C396( C388 C396 ) C388_=_C397( C388 C397 ) C388_=_C399( C388 C399 ) C388_=_C401( C388 C401 ) C388_=_C402( C388 C402 ) C388_=_C403( C388 C403 ) \nC389_=_C390( C389 C390 ) C389_=_C391( C389 C391 ) C389_=_C393( C389 C393 ) C389_=_C395( C389 C395 ) C389_=_C396( C389 C396 ) C389_=_C397( C389 C397 ) \nC389_=_C399( C389 C399 ) C389_=_C401( C389 C401 ) C389_=_C402( C389 C402 ) C389_=_C403( C389 C403 ) C389_=_C556( C389 C556 ) C389_=_C3313( C389 C3313 ) \nC390_=_C391( C390 C391 ) C390_=_C393( C390 C393 ) C390_=_C395( C390 C395 ) C390_=_C396( C390 C396 ) C390_=_C397( C390 C397 ) C390_=_C399( C390 C399 ) \nC390_=_C401( C390 C401 ) C390_=_C402( C390 C402 ) C390_=_C403( C390 C403 ) C391_=_C393( C391 C393 ) C391_=_C395( C391 C395 ) C391_=_C396( C391 C396 ) \nC391_=_C397( C391 C397 ) C391_=_C399( C391 C399 ) C391_=_C401( C391 C401 ) C391_=_C402( C391 C402 ) C391_=_C403( C391 C403 ) C393_=_C395( C393 C395 ) \nC393_=_C396( C393 C396 ) C393_=_C397( C393 C397 ) C393_=_C399( C393 C399 ) C393_=_C401( C393 C401 ) C393_=_C402( C393 C402 ) C393_=_C403( C393 C403 ) \nC393_=_C3656( C393 C3656 ) C395_=_C396( C395 C396 ) C395_=_C397( C395 C397 ) C395_=_C399( C395 C399 ) C395_=_C401( C395 C401 ) C395_=_C402( C395 C402 ) \nC395_=_C403( C395 C403 ) C395_=_C651( C395 C651 ) C395_=_C1674( C395 C1674 ) C395_=_C2526( C395 C2526 ) C395_=_C3132( C395 C3132 ) C395_=_C3575( C395 C3575 ) \nC395_=_C3660( C395 C3660 ) C395_=_C3752( C395 C3752 ) C396_=_C397( C396 C397 ) C396_=_C399( C396 C399 ) C396_=_C401( C396 C401 ) C396_=_C402( C396 C402 ) \nC396_=_C403( C396 C403 ) C396_=_C1243( C396 C1243 ) C396_=_C3423( C396 C3423 ) C396_=_C3576( C396 C3576 ) C396_=_C3886( C396 C3886 ) C397_=_C399( C397 C399 ) \nC397_=_C401( C397 C401 ) C397_=_C402( C397 C402 ) C397_=_C403( C397 C403 ) C397_=_C2512( C397 C2512 ) C397_=_C2920( C397 C2920 ) C397_=_C3896( C397 C3896 ) \nC399_=_C401( C399 C401 ) C399_=_C402( C399 C402 ) C399_=_C403( C399 C403 ) C399_=_C2176( C399 C2176 ) C399_=_C3998( C399 C3998 ) C401_=_C402( C401 C402 ) \nC401_=_C403( C401 C403 ) C401_=_C2535( C401 C2535 ) C401_=_C3265( C401 C3265 ) C401_=_C3968( C401 C3968 ) C401_=_C3996( C401 C3996 ) C401_=_C4000( C401 C4000 ) \nC402_=_C403( C402 C403 ) C403_=_C3988( C403 C3988 ) C403_=_C4001( C403 C4001 ) C405_=_C406( C405 C406 ) C405_=_C407( C405 C407 ) C405_=_C421( C405 C421 ) \nC405_=_C1000( C405 C1000 ) C405_=_C1001( C405 C1001 ) C405_=_C1002( C405 C1002 ) C405_=_C1004( C405 C1004 ) C405_=_C1008( C405 C1008 ) C405_=_C1009( C405 C1009 ) \nC405_=_C1010( C405 C1010 ) C405_=_C1011( C405 C1011 ) C405_=_C1012( C405 C1012</w:t>
      </w:r>
    </w:p>
    <w:p>
      <w:pPr>
        <w:pStyle w:val="PreformattedText"/>
        <w:bidi w:val="0"/>
        <w:spacing w:before="0" w:after="0"/>
        <w:jc w:val="left"/>
        <w:rPr/>
      </w:pPr>
      <w:r>
        <w:rPr/>
        <w:t xml:space="preserve"> </w:t>
      </w:r>
      <w:r>
        <w:rPr/>
        <w:t>) C405_=_C1013( C405 C1013 ) C405_=_C1014( C405 C1014 ) C405_=_C1016( C405 C1016 ) \nC405_=_C1017( C405 C1017 ) C405_=_C1018( C405 C1018 ) C405_=_C1019( C405 C1019 ) C405_=_C1020( C405 C1020 ) C405_=_C1021( C405 C1021 ) C406_=_C407( C406 C407 ) \nC406_=_C421( C406 C421 ) C406_=_C797( C406 C797 ) C406_=_C1227( C406 C1227 ) C406_=_C1228( C406 C1228 ) C406_=_C1230( C406 C1230 ) C406_=_C1232( C406 C1232 ) \nC406_=_C1233( C406 C1233 ) C406_=_C1235( C406 C1235 ) C406_=_C1236( C406 C1236 ) C406_=_C1237( C406 C1237 ) C406_=_C1238( C406 C1238 ) C406_=_C1239( C406 C1239 ) \nC406_=_C1240( C406 C1240 ) C406_=_C1241( C406 C1241 ) C406_=_C1243( C406 C1243 ) C406_=_C1244( C406 C1244 ) C406_=_C1245( C406 C1245 ) C406_=_C1247( C406 C1247 ) \nC406_=_C1248( C406 C1248 ) C407_=_C421( C407 C421 ) C407_=_C1002( C407 C1002 ) C407_=_C1572( C407 C1572 ) C407_=_C1659( C407 C1659 ) C407_=_C1660( C407 C1660 ) \nC407_=_C1661( C407 C1661 ) C407_=_C1663( C407 C1663 ) C407_=_C1664( C407 C1664 ) C407_=_C1665( C407 C1665 ) C407_=_C1667( C407 C1667 ) C407_=_C1668( C407 C1668 ) \nC407_=_C1669( C407 C1669 ) C407_=_C1670( C407 C1670 ) C407_=_C1671( C407 C1671 ) C407_=_C1674( C407 C1674 ) C407_=_C1675( C407 C1675 ) C407_=_C1676( C407 C1676 ) \nC407_=_C1677( C407 C1677 ) C407_=_C1679( C407 C1679 ) C407_=_C1680( C407 C1680 ) C421_=_C1012( C421 C1012 ) C421_=_C2030( C421 C2030 ) C421_=_C2377( C421 C2377 ) \nC421_=_C2400( C421 C2400 ) C421_=_C2931( C421 C2931 ) C421_=_C3322( C421 C3322 ) C421_=_C3443( C421 C3443 ) C421_=_C3659( C421 C3659 ) C421_=_C3660( C421 C3660 ) \nC421_=_C3661( C421 C3661 ) C421_=_C3662( C421 C3662 ) C421_=_C3663( C421 C3663 ) C421_=_C3664( C421 C3664 ) C421_=_C3666( C421 C3666 ) C421_=_C3667( C421 C3667 ) \nC421_=_C3668( C421 C3668 ) C421_=_C3669( C421 C3669 ) C421_=_C3670( C421 C3670 ) C431_=_C440( C431 C440 ) C431_=_C687( C431 C687 ) C431_=_C688( C431 C688 ) \nC431_=_C689( C431 C689 ) C431_=_C690( C431 C690 ) C431_=_C692( C431 C692 ) C431_=_C693( C431 C693 ) C431_=_C694( C431 C694 ) C431_=_C695( C431 C695 ) \nC431_=_C696( C431 C696 ) C431_=_C697( C431 C697 ) C431_=_C698( C431 C698 ) C431_=_C699( C431 C699 ) C431_=_C700( C431 C700 ) C431_=_C701( C431 C701 ) \nC431_=_C702( C431 C702 ) C431_=_C703( C431 C703 ) C431_=_C705( C431 C705 ) C431_=_C706( C431 C706 ) C431_=_C707( C431 C707 ) C431_=_C708( C431 C708 ) \nC431_=_C709( C431 C709 ) C431_=_C710( C431 C710 ) C440_=_C751( C440 C751 ) C440_=_C958( C440 C958 ) C440_=_C1112( C440 C1112 ) C440_=_C1134( C440 C1134 ) \nC440_=_C1211( C440 C1211 ) C440_=_C1982( C440 C1982 ) C440_=_C2140( C440 C2140 ) C440_=_C2201( C440 C2201 ) C440_=_C2262( C440 C2262 ) C440_=_C2486( C440 C2486 ) \nC440_=_C2506( C440 C2506 ) C440_=_C2507( C440 C2507 ) C440_=_C2508( C440 C2508 ) C440_=_C2509( C440 C2509 ) C440_=_C2510( C440 C2510 ) C440_=_C2512( C440 C2512 ) \nC440_=_C2513( C440 C2513 ) C440_=_C2514( C440 C2514 ) C440_=_C2515( C440 C2515 ) C440_=_C2516( C440 C2516 ) C440_=_C2517( C440 C2517 ) C458_=_C464( C458 C464 ) \nC458_=_C466( C458 C466 ) C458_=_C470( C458 C470 ) C458_=_C473( C458 C473 ) C458_=_C478( C458 C478 ) C458_=_C589( C458 C589 ) C458_=_C590( C458 C590 ) \nC458_=_C591( C458 C591 ) C458_=_C593( C458 C593 ) C458_=_C595( C458 C595 ) C458_=_C598( C458 C598 ) C458_=_C599( C458 C599 ) C458_=_C600( C458 C600 ) \nC458_=_C601( C458 C601 ) C458_=_C602( C458 C602 ) C458_=_C604( C458 C604 ) C458_=_C605( C458 C605 ) C458_=_C606( C458 C606 ) C458_=_C607( C458 C607 ) \nC458_=_C608( C458 C608 ) C458_=_C609( C458 C609 ) C464_=_C466( C464 C466 ) C464_=_C470( C464 C470 ) C464_=_C473( C464 C473 ) C464_=_C478( C464 C478 ) \nC464_=_C924( C464 C924 ) C464_=_C1055( C464 C1055 ) C464_=_C1459( C464 C1459 ) C464_=_C1858( C464 C1858 ) C464_=_C1960( C464 C1960 ) C464_=_C2042( C464 C2042 ) \nC464_=_C2044( C464 C2044 ) C464_=_C2045( C464 C2045 ) C464_=_C2046( C464 C2046 ) C464_=_C2047( C464 C2047 ) C464_=_C2049( C464 C2049 ) C464_=_C2051( C464 C2051 ) \nC464_=_C2052( C464 C2052 ) C464_=_C2053( C464 C2053 ) C464_=_C2054( C464 C2054 ) C464_=_C2055( C464 C2055 ) C464_=_C2056( C464 C2056 ) C466_=_C470( C466 C470 ) \nC466_=_C473( C466 C473 ) C466_=_C478( C466 C478 ) C466_=_C926( C466 C926 ) C466_=_C1056( C466 C1056 ) C466_=_C1460( C466 C1460 ) C466_=_C1860( C466 C1860 ) \nC466_=_C1961( C466 C1961 ) C466_=_C2272( C466 C2272 ) C466_=_C2274( C466 C2274 ) C466_=_C2275( C466 C2275 ) C466_=_C2276( C466 C2276 ) C466_=_C2277( C466 C2277 ) \nC466_=_C2279( C466 C2279 ) C466_=_C2281( C466 C2281 ) C466_=_C2282( C466 C2282 ) C466_=_C2283( C466 C2283 ) C466_=_C2284( C466 C2284 ) C466_=_C2285( C466 C2285 ) \nC466_=_C2286( C466 C2286 ) C470_=_C473( C470 C473 ) C470_=_C478( C470 C478 ) C470_=_C1532( C470 C1532 ) C470_=_C2394( C470 C2394 ) C470_=_C3033( C470 C3033 ) \nC470_=_C3045( C470 C3045 ) C470_=_C3060( C470 C3060 ) C470_=_C3104( C470 C3104 ) C470_=_C3168( C470 C3168 ) C470_=_C3169( C470 C3169 ) C470_=_C3170( C470 C3170 ) \nC470_=_C3171( C470 C3171 ) C470_=_C3172( C470 C3172 ) C470_=_C3174( C470 C3174 ) C473_=_C478( C473 C478 ) C473_=_C931( C473 C931 ) C473_=_C1235( C473 C1235 ) \nC473_=_C1385( C473 C1385 ) C473_=_C1515( C473 C1515 ) C473_=_C1648( C473 C1648 ) C473_=_C1969( C473 C1969 ) C473_=_C2044( C473 C2044 ) C473_=_C2274( C473 C2274 ) \nC473_=_C2538( C473 C2538 ) C473_=_C2631( C473 C2631 ) C473_=_C3418( C473 C3418 ) C473_=_C3419( C473 C3419 ) C473_=_C3421( C473 C3421 ) C473_=_C3422( C473 C3422 ) \nC473_=_C3423( C473 C3423 ) C473_=_C3424( C473 C3424 ) C473_=_C3427( C473 C3427 ) C473_=_C3428( C473 C3428 ) C473_=_C3429( C473 C3429 ) C473_=_C3430( C473 C3430 ) \nC478_=_C935( C478 C935 ) C478_=_C1245( C478 C1245 ) C478_=_C1263( C478 C1263 ) C478_=_C1393( C478 C1393 ) C478_=_C1612( C478 C1612 ) C478_=_C1972( C478 C1972 ) \nC478_=_C2049( C478 C2049 ) C478_=_C2279( C478 C2279 ) C478_=_C3489( C478 C3489 ) C478_=_C3611( C478 C3611 ) C478_=_C3718( C478 C3718 ) C478_=_C3819( C478 C3819 ) \nC478_=_C3886( C478 C3886 ) C478_=_C3916( C478 C3916 ) C478_=_C3959( C478 C3959 ) C478_=_C3960( C478 C3960 ) C478_=_C3961( C478 C3961 ) C478_=_C3962( C478 C3962 ) \nC478_=_C3963( C478 C3963 ) C491_=_C800( C491 C800 ) C491_=_C1253( C491 C1253 ) C491_=_C1944( C491 C1944 ) C491_=_C1947( C491 C1947 ) C491_=_C1948( C491 C1948 ) \nC491_=_C1950( C491 C1950 ) C491_=_C1951( C491 C1951 ) C491_=_C1953( C491 C1953 ) C491_=_C1954( C491 C1954 ) C491_=_C1955( C491 C1955 ) C491_=_C1956( C491 C1956 ) \nC491_=_C1957( C491 C1957 ) C491_=_C1958( C491 C1958 ) C491_=_C1959( C491 C1959 ) C513_=_C536( C513 C536 ) C513_=_C630( C513 C630 ) C513_=_C631( C513 C631 ) \nC513_=_C632( C513 C632 ) C513_=_C634( C513 C634 ) C513_=_C635( C513 C635 ) C513_=_C636( C513 C636 ) C513_=_C637( C513 C637 ) C513_=_C639( C513 C639 ) \nC513_=_C640( C513 C640 ) C513_=_C641( C513 C641 ) C513_=_C642( C513 C642 ) C513_=_C644( C513 C644 ) C513_=_C645( C513 C645 ) C513_=_C647( C513 C647 ) \nC513_=_C648( C513 C648 ) C513_=_C650( C513 C650 ) C513_=_C651( C513 C651 ) C513_=_C652( C513 C652 ) C513_=_C653( C513 C653 ) C513_=_C655( C513 C655 ) \nC536_=_C1431( C536 C1431 ) C536_=_C1523( C536 C1523 ) C536_=_C1653( C536 C1653 ) C536_=_C2153( C536 C2153 ) C536_=_C2482( C536 C2482 ) C536_=_C2546( C536 C2546 ) \nC536_=_C2635( C536 C2635 ) C536_=_C2687( C536 C2687 ) C536_=_C2716( C536 C2716 ) C536_=_C3379( C536 C3379 ) C536_=_C3466( C536 C3466 ) C536_=_C3760( C536 C3760 ) \nC536_=_C3766( C536 C3766 ) C536_=_C3812( C536 C3812 ) C536_=_C3872( C536 C3872 ) C536_=_C3934( C536 C3934 ) C536_=_C3995( C536 C3995 ) C536_=_C3996( C536 C3996 ) \nC536_=_C3997( C536 C3997 ) C543_=_C547( C543 C547 ) C543_=_C548( C543 C548 ) C543_=_C551( C543 C551 ) C543_=_C553( C543 C553 ) C543_=_C554( C543 C554 ) \nC543_=_C556( C543 C556 ) C543_=_C557( C543 C557 ) C543_=_C558( C543 C558 ) C543_=_C559( C543 C559 ) C543_=_C561( C543 C561 ) C543_=_C562( C543 C562 ) \nC543_=_C564( C543 C564 ) C543_=_C565( C543 C565 ) C543_=_C1112( C543 C1112 ) C543_=_C1114( C543 C1114 ) C547_=_C548( C547 C548 ) C547_=_C551( C547 C551 ) \nC547_=_C553( C547 C553 ) C547_=_C554( C547 C554 ) C547_=_C556( C547 C556 ) C547_=_C557( C547 C557 ) C547_=_C558( C547 C558 ) C547_=_C559( C547 C559 ) \nC547_=_C561( C547 C561 ) C547_=_C562( C547 C562 ) C547_=_C564( C547 C564 ) C547_=_C565( C547 C565 ) C547_=_C636( C547 C636 ) C548_=_C551( C548 C551 ) \nC548_=_C553( C548 C553 ) C548_=_C554( C548 C554 ) C548_=_C556( C548 C556 ) C548_=_C557( C548 C557 ) C548_=_C558( C548 C558 ) C548_=_C559( C548 C559 ) \nC548_=_C561( C548 C561 ) C548_=_C562( C548 C562 ) C548_=_C564( C548 C564 ) C548_=_C565( C548 C565 ) C548_=_C2256( C548 C2256 ) C551_=_C553( C551 C553 ) \nC551_=_C554( C551 C554 ) C551_=_C556( C551 C556 ) C551_=_C557( C551 C557 ) C551_=_C558( C551 C558 ) C551_=_C559( C551 C559 ) C551_=_C561( C551 C561 ) \nC551_=_C562( C551 C562 ) C551_=_C564( C551 C564 ) C551_=_C565( C551 C565 ) C553_=_C554( C553 C554 ) C553_=_C556( C553 C556 ) C553_=_C557( C553 C557 ) \nC553_=_C558( C553 C558 ) C553_=_C559( C553 C559 ) C553_=_C561( C553 C561 ) C553_=_C562( C553 C562 ) C553_=_C564( C553 C564 ) C553_=_C565( C553 C565 ) \nC553_=_C642( C553 C642 ) C553_=_C1233( C553 C1233 ) C553_=_C2042( C553 C2042 ) C553_=_C2272( C553 C2272 ) C553_=_C2913( C553 C2913 ) C553_=_C3033( C553 C3033 ) \nC553_=_C3040( C553 C3040 ) C553_=_C3041( C553 C3041 ) C554_=_C556( C554 C556 ) C554_=_C557( C554 C557 ) C554_=_C558( C554 C558 ) C554_=_C559( C554 C559 ) \nC554_=_C561( C554 C561 ) C554_=_C562( C554 C562 ) C554_=_C564( C554 C564 ) C554_=_C565( C554 C565 ) C554_=_C599( C554 C599 ) C554_=_C1009( C554 C1009 ) \nC554_=_C1255( C554 C1255 ) C554_=_C1600( C554 C1600 ) C554_=_C1948( C554 C1948 ) C554_=_C2506( C554 C2506 ) C554_=_C2914( C554 C2914 ) C554_=_C2928( C554 C2928 ) \nC554_=_C3130( C554 C3130 ) C554_=_C3132( C554 C3132 ) C554_=_C3133( C554 C3133 ) C554_=_C3134( C554 C3134 ) C554_=_C3135( C554 C3135 ) C554_=_C3139( C554 C3139 ) \nC554_=_C3140( C554 C3140 ) C556_=_C557( C556 C557 ) C556_=_C558( C556 C558 ) C556_=_C559( C556 C559 ) C556_=_C561(</w:t>
      </w:r>
    </w:p>
    <w:p>
      <w:pPr>
        <w:pStyle w:val="PreformattedText"/>
        <w:bidi w:val="0"/>
        <w:spacing w:before="0" w:after="0"/>
        <w:jc w:val="left"/>
        <w:rPr/>
      </w:pPr>
      <w:r>
        <w:rPr/>
        <w:t xml:space="preserve"> </w:t>
      </w:r>
      <w:r>
        <w:rPr/>
        <w:t>C556 C561 ) C556_=_C562( C556 C562 ) \nC556_=_C564( C556 C564 ) C556_=_C565( C556 C565 ) C556_=_C3313( C556 C3313 ) C557_=_C558( C557 C558 ) C557_=_C559( C557 C559 ) C557_=_C561( C557 C561 ) \nC557_=_C562( C557 C562 ) C557_=_C564( C557 C564 ) C557_=_C565( C557 C565 ) C557_=_C600( C557 C600 ) C557_=_C3379( C557 C3379 ) C558_=_C559( C558 C559 ) \nC558_=_C561( C558 C561 ) C558_=_C562( C558 C562 ) C558_=_C564( C558 C564 ) C558_=_C565( C558 C565 ) C558_=_C1951( C558 C1951 ) C558_=_C3170( C558 C3170 ) \nC559_=_C561( C559 C561 ) C559_=_C562( C559 C562 ) C559_=_C564( C559 C564 ) C559_=_C565( C559 C565 ) C559_=_C701( C559 C701 ) C559_=_C2167( C559 C2167 ) \nC561_=_C562( C561 C562 ) C561_=_C564( C561 C564 ) C561_=_C565( C561 C565 ) C562_=_C564( C562 C564 ) C562_=_C565( C562 C565 ) C562_=_C605( C562 C605 ) \nC562_=_C1018( C562 C1018 ) C562_=_C1954( C562 C1954 ) C562_=_C2514( C562 C2514 ) C562_=_C2922( C562 C2922 ) C562_=_C3135( C562 C3135 ) C562_=_C3663( C562 C3663 ) \nC562_=_C3859( C562 C3859 ) C562_=_C3928( C562 C3928 ) C564_=_C565( C564 C565 ) C564_=_C1833( C564 C1833 ) C565_=_C609( C565 C609 ) C565_=_C1021( C565 C1021 ) \nC565_=_C1248( C565 C1248 ) C565_=_C1958( C565 C1958 ) C565_=_C2516( C565 C2516 ) C565_=_C2923( C565 C2923 ) C565_=_C3140( C565 C3140 ) C565_=_C3428( C565 C3428 ) \nC565_=_C3582( C565 C3582 ) C565_=_C3861( C565 C3861 ) C565_=_C3961( C565 C3961 ) C589_=_C590( C589 C590 ) C589_=_C591( C589 C591 ) C589_=_C593( C589 C593 ) \nC589_=_C595( C589 C595 ) C589_=_C598( C589 C598 ) C589_=_C599( C589 C599 ) C589_=_C600( C589 C600 ) C589_=_C601( C589 C601 ) C589_=_C602( C589 C602 ) \nC589_=_C604( C589 C604 ) C589_=_C605( C589 C605 ) C589_=_C606( C589 C606 ) C589_=_C607( C589 C607 ) C589_=_C608( C589 C608 ) C589_=_C609( C589 C609 ) \nC589_=_C687( C589 C687 ) C589_=_C1000( C589 C1000 ) C589_=_C1085( C589 C1085 ) C589_=_C1098( C589 C1098 ) C590_=_C591( C590 C591 ) C590_=_C593( C590 C593 ) \nC590_=_C595( C590 C595 ) C590_=_C598( C590 C598 ) C590_=_C599( C590 C599 ) C590_=_C600( C590 C600 ) C590_=_C601( C590 C601 ) C590_=_C602( C590 C602 ) \nC590_=_C604( C590 C604 ) C590_=_C605( C590 C605 ) C590_=_C606( C590 C606 ) C590_=_C607( C590 C607 ) C590_=_C608( C590 C608 ) C590_=_C609( C590 C609 ) \nC590_=_C688( C590 C688 ) C590_=_C1001( C590 C1001 ) C590_=_C1398( C590 C1398 ) C590_=_C1408( C590 C1408 ) C591_=_C593( C591 C593 ) C591_=_C595( C591 C595 ) \nC591_=_C598( C591 C598 ) C591_=_C599( C591 C599 ) C591_=_C600( C591 C600 ) C591_=_C601( C591 C601 ) C591_=_C602( C591 C602 ) C591_=_C604( C591 C604 ) \nC591_=_C605( C591 C605 ) C591_=_C606( C591 C606 ) C591_=_C607( C591 C607 ) C591_=_C608( C591 C608 ) C591_=_C609( C591 C609 ) C591_=_C1660( C591 C1660 ) \nC593_=_C595( C593 C595 ) C593_=_C598( C593 C598 ) C593_=_C599( C593 C599 ) C593_=_C600( C593 C600 ) C593_=_C601( C593 C601 ) C593_=_C602( C593 C602 ) \nC593_=_C604( C593 C604 ) C593_=_C605( C593 C605 ) C593_=_C606( C593 C606 ) C593_=_C607( C593 C607 ) C593_=_C608( C593 C608 ) C593_=_C609( C593 C609 ) \nC593_=_C1004( C593 C1004 ) C593_=_C1661( C593 C1661 ) C593_=_C2030( C593 C2030 ) C595_=_C598( C595 C598 ) C595_=_C599( C595 C599 ) C595_=_C600( C595 C600 ) \nC595_=_C601( C595 C601 ) C595_=_C602( C595 C602 ) C595_=_C604( C595 C604 ) C595_=_C605( C595 C605 ) C595_=_C606( C595 C606 ) C595_=_C607( C595 C607 ) \nC595_=_C608( C595 C608 ) C595_=_C609( C595 C609 ) C595_=_C2201( C595 C2201 ) C595_=_C2203( C595 C2203 ) C598_=_C599( C598 C599 ) C598_=_C600( C598 C600 ) \nC598_=_C601( C598 C601 ) C598_=_C602( C598 C602 ) C598_=_C604( C598 C604 ) C598_=_C605( C598 C605 ) C598_=_C606( C598 C606 ) C598_=_C607( C598 C607 ) \nC598_=_C608( C598 C608 ) C598_=_C609( C598 C609 ) C598_=_C694( C598 C694 ) C598_=_C1008( C598 C1008 ) C598_=_C1947( C598 C1947 ) C598_=_C2162( C598 C2162 ) \nC598_=_C3060( C598 C3060 ) C598_=_C3067( C598 C3067 ) C599_=_C600( C599 C600 ) C599_=_C601( C599 C601 ) C599_=_C602( C599 C602 ) C599_=_C604( C599 C604 ) \nC599_=_C605( C599 C605 ) C599_=_C606( C599 C606 ) C599_=_C607( C599 C607 ) C599_=_C608( C599 C608 ) C599_=_C609( C599 C609 ) C599_=_C1009( C599 C1009 ) \nC599_=_C1255( C599 C1255 ) C599_=_C1600( C599 C1600 ) C599_=_C1948( C599 C1948 ) C599_=_C2506( C599 C2506 ) C599_=_C2914( C599 C2914 ) C599_=_C2928( C599 C2928 ) \nC599_=_C3130( C599 C3130 ) C599_=_C3132( C599 C3132 ) C599_=_C3133( C599 C3133 ) C599_=_C3134( C599 C3134 ) C599_=_C3135( C599 C3135 ) C599_=_C3139( C599 C3139 ) \nC599_=_C3140( C599 C3140 ) C600_=_C601( C600 C601 ) C600_=_C602( C600 C602 ) C600_=_C604( C600 C604 ) C600_=_C605( C600 C605 ) C600_=_C606( C600 C606 ) \nC600_=_C607( C600 C607 ) C600_=_C608( C600 C608 ) C600_=_C609( C600 C609 ) C600_=_C3379( C600 C3379 ) C601_=_C602( C601 C602 ) C601_=_C604( C601 C604 ) \nC601_=_C605( C601 C605 ) C601_=_C606( C601 C606 ) C601_=_C607( C601 C607 ) C601_=_C608( C601 C608 ) C601_=_C609( C601 C609 ) C601_=_C702( C601 C702 ) \nC601_=_C1013( C601 C1013 ) C601_=_C2168( C601 C2168 ) C601_=_C3800( C601 C3800 ) C602_=_C604( C602 C604 ) C602_=_C605( C602 C605 ) C602_=_C606( C602 C606 ) \nC602_=_C607( C602 C607 ) C602_=_C608( C602 C608 ) C602_=_C609( C602 C609 ) C602_=_C703( C602 C703 ) C602_=_C1014( C602 C1014 ) C602_=_C1827( C602 C1827 ) \nC602_=_C2169( C602 C2169 ) C602_=_C3853( C602 C3853 ) C604_=_C605( C604 C605 ) C604_=_C606( C604 C606 ) C604_=_C607( C604 C607 ) C604_=_C608( C604 C608 ) \nC604_=_C609( C604 C609 ) C604_=_C705( C604 C705 ) C604_=_C1016( C604 C1016 ) C604_=_C2171( C604 C2171 ) C604_=_C2527( C604 C2527 ) C604_=_C3259( C604 C3259 ) \nC604_=_C3858( C604 C3858 ) C604_=_C3871( C604 C3871 ) C604_=_C3872( C604 C3872 ) C604_=_C3873( C604 C3873 ) C605_=_C606( C605 C606 ) C605_=_C607( C605 C607 ) \nC605_=_C608( C605 C608 ) C605_=_C609( C605 C609 ) C605_=_C1018( C605 C1018 ) C605_=_C1954( C605 C1954 ) C605_=_C2514( C605 C2514 ) C605_=_C2922( C605 C2922 ) \nC605_=_C3135( C605 C3135 ) C605_=_C3663( C605 C3663 ) C605_=_C3859( C605 C3859 ) C605_=_C3928( C605 C3928 ) C606_=_C607( C606 C607 ) C606_=_C608( C606 C608 ) \nC606_=_C609( C606 C609 ) C607_=_C608( C607 C608 ) C607_=_C609( C607 C609 ) C607_=_C653( C607 C653 ) C607_=_C4013( C607 C4013 ) C608_=_C609( C608 C609 ) \nC608_=_C868( C608 C868 ) C608_=_C2053( C608 C2053 ) C608_=_C2283( C608 C2283 ) C608_=_C4038( C608 C4038 ) C609_=_C1021( C609 C1021 ) C609_=_C1248( C609 C1248 ) \nC609_=_C1958( C609 C1958 ) C609_=_C2516( C609 C2516 ) C609_=_C2923( C609 C2923 ) C609_=_C3140( C609 C3140 ) C609_=_C3428( C609 C3428 ) C609_=_C3582( C609 C3582 ) \nC609_=_C3861( C609 C3861 ) C609_=_C3961( C609 C3961 ) C630_=_C631( C630 C631 ) C630_=_C632( C630 C632 ) C630_=_C634( C630 C634 ) C630_=_C635( C630 C635 ) \nC630_=_C636( C630 C636 ) C630_=_C637( C630 C637 ) C630_=_C639( C630 C639 ) C630_=_C640( C630 C640 ) C630_=_C641( C630 C641 ) C630_=_C642( C630 C642 ) \nC630_=_C644( C630 C644 ) C630_=_C645( C630 C645 ) C630_=_C647( C630 C647 ) C630_=_C648( C630 C648 ) C630_=_C650( C630 C650 ) C630_=_C651( C630 C651 ) \nC630_=_C652( C630 C652 ) C630_=_C653( C630 C653 ) C630_=_C655( C630 C655 ) C630_=_C903( C630 C903 ) C630_=_C916( C630 C916 ) C631_=_C632( C631 C632 ) \nC631_=_C634( C631 C634 ) C631_=_C635( C631 C635 ) C631_=_C636( C631 C636 ) C631_=_C637( C631 C637 ) C631_=_C639( C631 C639 ) C631_=_C640( C631 C640 ) \nC631_=_C641( C631 C641 ) C631_=_C642( C631 C642 ) C631_=_C644( C631 C644 ) C631_=_C645( C631 C645 ) C631_=_C647( C631 C647 ) C631_=_C648( C631 C648 ) \nC631_=_C650( C631 C650 ) C631_=_C651( C631 C651 ) C631_=_C652( C631 C652 ) C631_=_C653( C631 C653 ) C631_=_C655( C631 C655 ) C632_=_C634( C632 C634 ) \nC632_=_C635( C632 C635 ) C632_=_C636( C632 C636 ) C632_=_C637( C632 C637 ) C632_=_C639( C632 C639 ) C632_=_C640( C632 C640 ) C632_=_C641( C632 C641 ) \nC632_=_C642( C632 C642 ) C632_=_C644( C632 C644 ) C632_=_C645( C632 C645 ) C632_=_C647( C632 C647 ) C632_=_C648( C632 C648 ) C632_=_C650( C632 C650 ) \nC632_=_C651( C632 C651 ) C632_=_C652( C632 C652 ) C632_=_C653( C632 C653 ) C632_=_C655( C632 C655 ) C634_=_C635( C634 C635 ) C634_=_C636( C634 C636 ) \nC634_=_C637( C634 C637 ) C634_=_C639( C634 C639 ) C634_=_C640( C634 C640 ) C634_=_C641( C634 C641 ) C634_=_C642( C634 C642 ) C634_=_C644( C634 C644 ) \nC634_=_C645( C634 C645 ) C634_=_C647( C634 C647 ) C634_=_C648( C634 C648 ) C634_=_C650( C634 C650 ) C634_=_C651( C634 C651 ) C634_=_C652( C634 C652 ) \nC634_=_C653( C634 C653 ) C634_=_C655( C634 C655 ) C634_=_C1659( C634 C1659 ) C635_=_C636( C635 C636 ) C635_=_C637( C635 C637 ) C635_=_C639( C635 C639 ) \nC635_=_C640( C635 C640 ) C635_=_C641( C635 C641 ) C635_=_C642( C635 C642 ) C635_=_C644( C635 C644 ) C635_=_C645( C635 C645 ) C635_=_C647( C635 C647 ) \nC635_=_C648( C635 C648 ) C635_=_C650( C635 C650 ) C635_=_C651( C635 C651 ) C635_=_C652( C635 C652 ) C635_=_C653( C635 C653 ) C635_=_C655( C635 C655 ) \nC635_=_C1921( C635 C1921 ) C636_=_C637( C636 C637 ) C636_=_C639( C636 C639 ) C636_=_C640( C636 C640 ) C636_=_C641( C636 C641 ) C636_=_C642( C636 C642 ) \nC636_=_C644( C636 C644 ) C636_=_C645( C636 C645 ) C636_=_C647( C636 C647 ) C636_=_C648( C636 C648 ) C636_=_C650( C636 C650 ) C636_=_C651( C636 C651 ) \nC636_=_C652( C636 C652 ) C636_=_C653( C636 C653 ) C636_=_C655( C636 C655 ) C637_=_C639( C637 C639 ) C637_=_C640( C637 C640 ) C637_=_C641( C637 C641 ) \nC637_=_C642( C637 C642 ) C637_=_C644( C637 C644 ) C637_=_C645( C637 C645 ) C637_=_C647( C637 C647 ) C637_=_C648( C637 C648 ) C637_=_C650( C637 C650 ) \nC637_=_C651( C637 C651 ) C637_=_C652( C637 C652 ) C637_=_C653( C637 C653 ) C637_=_C655( C637 C655 ) C637_=_C2486( C637 C2486 ) C639_=_C640( C639 C640 ) \nC639_=_C641( C639 C641 ) C639_=_C642( C639 C642 ) C639_=_C644( C639 C644 ) C639_=_C645( C639 C645 ) C639_=_C647( C639 C647 ) C639_=_C648( C639 C648 ) \nC639_=_C650( C639 C650 ) C639_=_C651( C639 C651 ) C639_=_C652( C639 C652 ) C639_=_C653( C639 C653 ) C639_=_C655( C639 C655 ) C639_=_C2158( C639 C2158 ) \nC640_=_C641( C640 C641 ) C640_=_C642( C640 C642 ) C640_=_C644( C640 C644 ) C640_=_C645( C640</w:t>
      </w:r>
    </w:p>
    <w:p>
      <w:pPr>
        <w:pStyle w:val="PreformattedText"/>
        <w:bidi w:val="0"/>
        <w:spacing w:before="0" w:after="0"/>
        <w:jc w:val="left"/>
        <w:rPr/>
      </w:pPr>
      <w:r>
        <w:rPr/>
        <w:t xml:space="preserve"> </w:t>
      </w:r>
      <w:r>
        <w:rPr/>
        <w:t>C645 ) C640_=_C647( C640 C647 ) C640_=_C648( C640 C648 ) \nC640_=_C650( C640 C650 ) C640_=_C651( C640 C651 ) C640_=_C652( C640 C652 ) C640_=_C653( C640 C653 ) C640_=_C655( C640 C655 ) C640_=_C2783( C640 C2783 ) \nC641_=_C642( C641 C642 ) C641_=_C644( C641 C644 ) C641_=_C645( C641 C645 ) C641_=_C647( C641 C647 ) C641_=_C648( C641 C648 ) C641_=_C650( C641 C650 ) \nC641_=_C651( C641 C651 ) C641_=_C652( C641 C652 ) C641_=_C653( C641 C653 ) C641_=_C655( C641 C655 ) C641_=_C1665( C641 C1665 ) C641_=_C2520( C641 C2520 ) \nC641_=_C2928( C641 C2928 ) C641_=_C2930( C641 C2930 ) C641_=_C2931( C641 C2931 ) C641_=_C2935( C641 C2935 ) C642_=_C644( C642 C644 ) C642_=_C645( C642 C645 ) \nC642_=_C647( C642 C647 ) C642_=_C648( C642 C648 ) C642_=_C650( C642 C650 ) C642_=_C651( C642 C651 ) C642_=_C652( C642 C652 ) C642_=_C653( C642 C653 ) \nC642_=_C655( C642 C655 ) C642_=_C1233( C642 C1233 ) C642_=_C2042( C642 C2042 ) C642_=_C2272( C642 C2272 ) C642_=_C2913( C642 C2913 ) C642_=_C3033( C642 C3033 ) \nC642_=_C3040( C642 C3040 ) C642_=_C3041( C642 C3041 ) C644_=_C645( C644 C645 ) C644_=_C647( C644 C647 ) C644_=_C648( C644 C648 ) C644_=_C650( C644 C650 ) \nC644_=_C651( C644 C651 ) C644_=_C652( C644 C652 ) C644_=_C653( C644 C653 ) C644_=_C655( C644 C655 ) C644_=_C1236( C644 C1236 ) C644_=_C3419( C644 C3419 ) \nC644_=_C3482( C644 C3482 ) C644_=_C3489( C644 C3489 ) C645_=_C647( C645 C647 ) C645_=_C648( C645 C648 ) C645_=_C650( C645 C650 ) C645_=_C651( C645 C651 ) \nC645_=_C652( C645 C652 ) C645_=_C653( C645 C653 ) C645_=_C655( C645 C655 ) C645_=_C2509( C645 C2509 ) C647_=_C648( C647 C648 ) C647_=_C650( C647 C650 ) \nC647_=_C651( C647 C651 ) C647_=_C652( C647 C652 ) C647_=_C653( C647 C653 ) C647_=_C655( C647 C655 ) C648_=_C650( C648 C650 ) C648_=_C651( C648 C651 ) \nC648_=_C652( C648 C652 ) C648_=_C653( C648 C653 ) C648_=_C655( C648 C655 ) C648_=_C1239( C648 C1239 ) C648_=_C1824( C648 C1824 ) C650_=_C651( C650 C651 ) \nC650_=_C652( C650 C652 ) C650_=_C653( C650 C653 ) C650_=_C655( C650 C655 ) C650_=_C699( C650 C699 ) C650_=_C2166( C650 C2166 ) C651_=_C652( C651 C652 ) \nC651_=_C653( C651 C653 ) C651_=_C655( C651 C655 ) C651_=_C1674( C651 C1674 ) C651_=_C2526( C651 C2526 ) C651_=_C3132( C651 C3132 ) C651_=_C3575( C651 C3575 ) \nC651_=_C3660( C651 C3660 ) C651_=_C3752( C651 C3752 ) C652_=_C653( C652 C653 ) C652_=_C655( C652 C655 ) C652_=_C859( C652 C859 ) C652_=_C1825( C652 C1825 ) \nC652_=_C3422( C652 C3422 ) C652_=_C3760( C652 C3760 ) C653_=_C655( C653 C655 ) C653_=_C4013( C653 C4013 ) C655_=_C1959( C655 C1959 ) C687_=_C688( C687 C688 ) \nC687_=_C689( C687 C689 ) C687_=_C690( C687 C690 ) C687_=_C692( C687 C692 ) C687_=_C693( C687 C693 ) C687_=_C694( C687 C694 ) C687_=_C695( C687 C695 ) \nC687_=_C696( C687 C696 ) C687_=_C697( C687 C697 ) C687_=_C698( C687 C698 ) C687_=_C699( C687 C699 ) C687_=_C700( C687 C700 ) C687_=_C701( C687 C701 ) \nC687_=_C702( C687 C702 ) C687_=_C703( C687 C703 ) C687_=_C705( C687 C705 ) C687_=_C706( C687 C706 ) C687_=_C707( C687 C707 ) C687_=_C708( C687 C708 ) \nC687_=_C709( C687 C709 ) C687_=_C710( C687 C710 ) C687_=_C1000( C687 C1000 ) C687_=_C1085( C687 C1085 ) C687_=_C1098( C687 C1098 ) C688_=_C689( C688 C689 ) \nC688_=_C690( C688 C690 ) C688_=_C692( C688 C692 ) C688_=_C693( C688 C693 ) C688_=_C694( C688 C694 ) C688_=_C695( C688 C695 ) C688_=_C696( C688 C696 ) \nC688_=_C697( C688 C697 ) C688_=_C698( C688 C698 ) C688_=_C699( C688 C699 ) C688_=_C700( C688 C700 ) C688_=_C701( C688 C701 ) C688_=_C702( C688 C702 ) \nC688_=_C703( C688 C703 ) C688_=_C705( C688 C705 ) C688_=_C706( C688 C706 ) C688_=_C707( C688 C707 ) C688_=_C708( C688 C708 ) C688_=_C709( C688 C709 ) \nC688_=_C710( C688 C710 ) C688_=_C1001( C688 C1001 ) C688_=_C1398( C688 C1398 ) C688_=_C1408( C688 C1408 ) C689_=_C690( C689 C690 ) C689_=_C692( C689 C692 ) \nC689_=_C693( C689 C693 ) C689_=_C694( C689 C694 ) C689_=_C695( C689 C695 ) C689_=_C696( C689 C696 ) C689_=_C697( C689 C697 ) C689_=_C698( C689 C698 ) \nC689_=_C699( C689 C699 ) C689_=_C700( C689 C700 ) C689_=_C701( C689 C701 ) C689_=_C702( C689 C702 ) C689_=_C703( C689 C703 ) C689_=_C705( C689 C705 ) \nC689_=_C706( C689 C706 ) C689_=_C707( C689 C707 ) C689_=_C708( C689 C708 ) C689_=_C709( C689 C709 ) C689_=_C710( C689 C710 ) C690_=_C692( C690 C692 ) \nC690_=_C693( C690 C693 ) C690_=_C694( C690 C694 ) C690_=_C695( C690 C695 ) C690_=_C696( C690 C696 ) C690_=_C697( C690 C697 ) C690_=_C698( C690 C698 ) \nC690_=_C699( C690 C699 ) C690_=_C700( C690 C700 ) C690_=_C701( C690 C701 ) C690_=_C702( C690 C702 ) C690_=_C703( C690 C703 ) C690_=_C705( C690 C705 ) \nC690_=_C706( C690 C706 ) C690_=_C707( C690 C707 ) C690_=_C708( C690 C708 ) C690_=_C709( C690 C709 ) C690_=_C710( C690 C710 ) C690_=_C1960( C690 C1960 ) \nC690_=_C1961( C690 C1961 ) C690_=_C1969( C690 C1969 ) C690_=_C1972( C690 C1972 ) C692_=_C693( C692 C693 ) C692_=_C694( C692 C694 ) C692_=_C695( C692 C695 ) \nC692_=_C696( C692 C696 ) C692_=_C697( C692 C697 ) C692_=_C698( C692 C698 ) C692_=_C699( C692 C699 ) C692_=_C700( C692 C700 ) C692_=_C701( C692 C701 ) \nC692_=_C702( C692 C702 ) C692_=_C703( C692 C703 ) C692_=_C705( C692 C705 ) C692_=_C706( C692 C706 ) C692_=_C707( C692 C707 ) C692_=_C708( C692 C708 ) \nC692_=_C709( C692 C709 ) C692_=_C710( C692 C710 ) C693_=_C694( C693 C694 ) C693_=_C695( C693 C695 ) C693_=_C696( C693 C696 ) C693_=_C697( C693 C697 ) \nC693_=_C698( C693 C698 ) C693_=_C699( C693 C699 ) C693_=_C700( C693 C700 ) C693_=_C701( C693 C701 ) C693_=_C702( C693 C702 ) C693_=_C703( C693 C703 ) \nC693_=_C705( C693 C705 ) C693_=_C706( C693 C706 ) C693_=_C707( C693 C707 ) C693_=_C708( C693 C708 ) C693_=_C709( C693 C709 ) C693_=_C710( C693 C710 ) \nC694_=_C695( C694 C695 ) C694_=_C696( C694 C696 ) C694_=_C697( C694 C697 ) C694_=_C698( C694 C698 ) C694_=_C699( C694 C699 ) C694_=_C700( C694 C700 ) \nC694_=_C701( C694 C701 ) C694_=_C702( C694 C702 ) C694_=_C703( C694 C703 ) C694_=_C705( C694 C705 ) C694_=_C706( C694 C706 ) C694_=_C707( C694 C707 ) \nC694_=_C708( C694 C708 ) C694_=_C709( C694 C709 ) C694_=_C710( C694 C710 ) C694_=_C1008( C694 C1008 ) C694_=_C1947( C694 C1947 ) C694_=_C2162( C694 C2162 ) \nC694_=_C3060( C694 C3060 ) C694_=_C3067( C694 C3067 ) C695_=_C696( C695 C696 ) C695_=_C697( C695 C697 ) C695_=_C698( C695 C698 ) C695_=_C699( C695 C699 ) \nC695_=_C700( C695 C700 ) C695_=_C701( C695 C701 ) C695_=_C702( C695 C702 ) C695_=_C703( C695 C703 ) C695_=_C705( C695 C705 ) C695_=_C706( C695 C706 ) \nC695_=_C707( C695 C707 ) C695_=_C708( C695 C708 ) C695_=_C709( C695 C709 ) C695_=_C710( C695 C710 ) C695_=_C2163( C695 C2163 ) C695_=_C2916( C695 C2916 ) \nC696_=_C697( C696 C697 ) C696_=_C698( C696 C698 ) C696_=_C699( C696 C699 ) C696_=_C700( C696 C700 ) C696_=_C701( C696 C701 ) C696_=_C702( C696 C702 ) \nC696_=_C703( C696 C703 ) C696_=_C705( C696 C705 ) C696_=_C706( C696 C706 ) C696_=_C707( C696 C707 ) C696_=_C708( C696 C708 ) C696_=_C709( C696 C709 ) \nC696_=_C710( C696 C710 ) C696_=_C857( C696 C857 ) C696_=_C1823( C696 C1823 ) C696_=_C3130( C696 C3130 ) C696_=_C3611( C696 C3611 ) C696_=_C3612( C696 C3612 ) \nC697_=_C698( C697 C698 ) C697_=_C699( C697 C699 ) C697_=_C700( C697 C700 ) C697_=_C701( C697 C701 ) C697_=_C702( C697 C702 ) C697_=_C703( C697 C703 ) \nC697_=_C705( C697 C705 ) C697_=_C706( C697 C706 ) C697_=_C707( C697 C707 ) C697_=_C708( C697 C708 ) C697_=_C709( C697 C709 ) C697_=_C710( C697 C710 ) \nC697_=_C1240( C697 C1240 ) C697_=_C2164( C697 C2164 ) C697_=_C3659( C697 C3659 ) C698_=_C699( C698 C699 ) C698_=_C700( C698 C700 ) C698_=_C701( C698 C701 ) \nC698_=_C702( C698 C702 ) C698_=_C703( C698 C703 ) C698_=_C705( C698 C705 ) C698_=_C706( C698 C706 ) C698_=_C707( C698 C707 ) C698_=_C708( C698 C708 ) \nC698_=_C709( C698 C709 ) C698_=_C710( C698 C710 ) C698_=_C2165( C698 C2165 ) C699_=_C700( C699 C700 ) C699_=_C701( C699 C701 ) C699_=_C702( C699 C702 ) \nC699_=_C703( C699 C703 ) C699_=_C705( C699 C705 ) C699_=_C706( C699 C706 ) C699_=_C707( C699 C707 ) C699_=_C708( C699 C708 ) C699_=_C709( C699 C709 ) \nC699_=_C710( C699 C710 ) C699_=_C2166( C699 C2166 ) C700_=_C701( C700 C701 ) C700_=_C702( C700 C702 ) C700_=_C703( C700 C703 ) C700_=_C705( C700 C705 ) \nC700_=_C706( C700 C706 ) C700_=_C707( C700 C707 ) C700_=_C708( C700 C708 ) C700_=_C709( C700 C709 ) C700_=_C710( C700 C710 ) C700_=_C1241( C700 C1241 ) \nC700_=_C3421( C700 C3421 ) C700_=_C3574( C700 C3574 ) C700_=_C3718( C700 C3718 ) C701_=_C702( C701 C702 ) C701_=_C703( C701 C703 ) C701_=_C705( C701 C705 ) \nC701_=_C706( C701 C706 ) C701_=_C707( C701 C707 ) C701_=_C708( C701 C708 ) C701_=_C709( C701 C709 ) C701_=_C710( C701 C710 ) C701_=_C2167( C701 C2167 ) \nC702_=_C703( C702 C703 ) C702_=_C705( C702 C705 ) C702_=_C706( C702 C706 ) C702_=_C707( C702 C707 ) C702_=_C708( C702 C708 ) C702_=_C709( C702 C709 ) \nC702_=_C710( C702 C710 ) C702_=_C1013( C702 C1013 ) C702_=_C2168( C702 C2168 ) C702_=_C3800( C702 C3800 ) C703_=_C705( C703 C705 ) C703_=_C706( C703 C706 ) \nC703_=_C707( C703 C707 ) C703_=_C708( C703 C708 ) C703_=_C709( C703 C709 ) C703_=_C710( C703 C710 ) C703_=_C1014( C703 C1014 ) C703_=_C1827( C703 C1827 ) \nC703_=_C2169( C703 C2169 ) C703_=_C3853( C703 C3853 ) C705_=_C706( C705 C706 ) C705_=_C707( C705 C707 ) C705_=_C708( C705 C708 ) C705_=_C709( C705 C709 ) \nC705_=_C710( C705 C710 ) C705_=_C1016( C705 C1016 ) C705_=_C2171( C705 C2171 ) C705_=_C2527( C705 C2527 ) C705_=_C3259( C705 C3259 ) C705_=_C3858( C705 C3858 ) \nC705_=_C3871( C705 C3871 ) C705_=_C3872( C705 C3872 ) C705_=_C3873( C705 C3873 ) C706_=_C707( C706 C707 ) C706_=_C708( C706 C708 ) C706_=_C709( C706 C709 ) \nC706_=_C710( C706 C710 ) C706_=_C2172( C706 C2172 ) C707_=_C708( C707 C708 ) C707_=_C709( C707 C709 ) C707_=_C710( C707 C710 ) C707_=_C2173( C707 C2173 ) \nC707_=_C2528( C707 C2528 ) C708_=_C709( C708 C709 ) C708_=_C710( C708 C710 ) C708_=_C1019( C708 C1019 ) C708_=_C1676( C708 C1676 ) C708_=_C2175( C708 C2175 ) \nC708_=_C3664( C708 C3664 ) C709_=_C710( C709 C710 ) C709_=_C3969( C709 C3969 ) C710_=_C3970( C710</w:t>
      </w:r>
    </w:p>
    <w:p>
      <w:pPr>
        <w:pStyle w:val="PreformattedText"/>
        <w:bidi w:val="0"/>
        <w:spacing w:before="0" w:after="0"/>
        <w:jc w:val="left"/>
        <w:rPr/>
      </w:pPr>
      <w:r>
        <w:rPr/>
        <w:t xml:space="preserve"> </w:t>
      </w:r>
      <w:r>
        <w:rPr/>
        <w:t>C3970 ) C717_=_C922( C717 C922 ) C717_=_C1157( C717 C1157 ) \nC717_=_C1252( C717 C1252 ) C717_=_C1503( C717 C1503 ) C717_=_C1596( C717 C1596 ) C717_=_C1637( C717 C1637 ) C717_=_C1816( C717 C1816 ) C717_=_C1817( C717 C1817 ) \nC717_=_C1818( C717 C1818 ) C717_=_C1819( C717 C1819 ) C717_=_C1822( C717 C1822 ) C717_=_C1823( C717 C1823 ) C717_=_C1824( C717 C1824 ) C717_=_C1825( C717 C1825 ) \nC717_=_C1826( C717 C1826 ) C717_=_C1827( C717 C1827 ) C717_=_C1831( C717 C1831 ) C717_=_C1832( C717 C1832 ) C717_=_C1833( C717 C1833 ) C751_=_C752( C751 C752 ) \nC751_=_C958( C751 C958 ) C751_=_C1112( C751 C1112 ) C751_=_C1134( C751 C1134 ) C751_=_C1211( C751 C1211 ) C751_=_C1982( C751 C1982 ) C751_=_C2140( C751 C2140 ) \nC751_=_C2201( C751 C2201 ) C751_=_C2262( C751 C2262 ) C751_=_C2486( C751 C2486 ) C751_=_C2506( C751 C2506 ) C751_=_C2507( C751 C2507 ) C751_=_C2508( C751 C2508 ) \nC751_=_C2509( C751 C2509 ) C751_=_C2510( C751 C2510 ) C751_=_C2512( C751 C2512 ) C751_=_C2513( C751 C2513 ) C751_=_C2514( C751 C2514 ) C751_=_C2515( C751 C2515 ) \nC751_=_C2516( C751 C2516 ) C751_=_C2517( C751 C2517 ) C752_=_C903( C752 C903 ) C752_=_C1212( C752 C1212 ) C752_=_C1303( C752 C1303 ) C752_=_C1421( C752 C1421 ) \nC752_=_C2141( C752 C2141 ) C752_=_C2312( C752 C2312 ) C752_=_C2518( C752 C2518 ) C752_=_C2519( C752 C2519 ) C752_=_C2520( C752 C2520 ) C752_=_C2524( C752 C2524 ) \nC752_=_C2526( C752 C2526 ) C752_=_C2527( C752 C2527 ) C752_=_C2528( C752 C2528 ) C752_=_C2529( C752 C2529 ) C752_=_C2533( C752 C2533 ) C752_=_C2535( C752 C2535 ) \nC768_=_C844( C768 C844 ) C768_=_C845( C768 C845 ) C768_=_C846( C768 C846 ) C768_=_C847( C768 C847 ) C768_=_C849( C768 C849 ) C768_=_C850( C768 C850 ) \nC768_=_C851( C768 C851 ) C768_=_C853( C768 C853 ) C768_=_C855( C768 C855 ) C768_=_C856( C768 C856 ) C768_=_C857( C768 C857 ) C768_=_C858( C768 C858 ) \nC768_=_C859( C768 C859 ) C768_=_C860( C768 C860 ) C768_=_C864( C768 C864 ) C768_=_C865( C768 C865 ) C768_=_C866( C768 C866 ) C768_=_C867( C768 C867 ) \nC768_=_C868( C768 C868 ) C797_=_C800( C797 C800 ) C797_=_C1227( C797 C1227 ) C797_=_C1228( C797 C1228 ) C797_=_C1230( C797 C1230 ) C797_=_C1232( C797 C1232 ) \nC797_=_C1233( C797 C1233 ) C797_=_C1235( C797 C1235 ) C797_=_C1236( C797 C1236 ) C797_=_C1237( C797 C1237 ) C797_=_C1238( C797 C1238 ) C797_=_C1239( C797 C1239 ) \nC797_=_C1240( C797 C1240 ) C797_=_C1241( C797 C1241 ) C797_=_C1243( C797 C1243 ) C797_=_C1244( C797 C1244 ) C797_=_C1245( C797 C1245 ) C797_=_C1247( C797 C1247 ) \nC797_=_C1248( C797 C1248 ) C800_=_C1253( C800 C1253 ) C800_=_C1944( C800 C1944 ) C800_=_C1947( C800 C1947 ) C800_=_C1948( C800 C1948 ) C800_=_C1950( C800 C1950 ) \nC800_=_C1951( C800 C1951 ) C800_=_C1953( C800 C1953 ) C800_=_C1954( C800 C1954 ) C800_=_C1955( C800 C1955 ) C800_=_C1956( C800 C1956 ) C800_=_C1957( C800 C1957 ) \nC800_=_C1958( C800 C1958 ) C800_=_C1959( C800 C1959 ) C844_=_C845( C844 C845 ) C844_=_C846( C844 C846 ) C844_=_C847( C844 C847 ) C844_=_C849( C844 C849 ) \nC844_=_C850( C844 C850 ) C844_=_C851( C844 C851 ) C844_=_C853( C844 C853 ) C844_=_C855( C844 C855 ) C844_=_C856( C844 C856 ) C844_=_C857( C844 C857 ) \nC844_=_C858( C844 C858 ) C844_=_C859( C844 C859 ) C844_=_C860( C844 C860 ) C844_=_C864( C844 C864 ) C844_=_C865( C844 C865 ) C844_=_C866( C844 C866 ) \nC844_=_C867( C844 C867 ) C844_=_C868( C844 C868 ) C844_=_C1252( C844 C1252 ) C844_=_C1253( C844 C1253 ) C844_=_C1255( C844 C1255 ) C844_=_C1263( C844 C1263 ) \nC844_=_C1264( C844 C1264 ) C845_=_C846( C845 C846 ) C845_=_C847( C845 C847 ) C845_=_C849( C845 C849 ) C845_=_C850( C845 C850 ) C845_=_C851( C845 C851 ) \nC845_=_C853( C845 C853 ) C845_=_C855( C845 C855 ) C845_=_C856( C845 C856 ) C845_=_C857( C845 C857 ) C845_=_C858( C845 C858 ) C845_=_C859( C845 C859 ) \nC845_=_C860( C845 C860 ) C845_=_C864( C845 C864 ) C845_=_C865( C845 C865 ) C845_=_C866( C845 C866 ) C845_=_C867( C845 C867 ) C845_=_C868( C845 C868 ) \nC845_=_C1503( C845 C1503 ) C845_=_C1513( C845 C1513 ) C845_=_C1515( C845 C1515 ) C845_=_C1523( C845 C1523 ) C846_=_C847( C846 C847 ) C846_=_C849( C846 C849 ) \nC846_=_C850( C846 C850 ) C846_=_C851( C846 C851 ) C846_=_C853( C846 C853 ) C846_=_C855( C846 C855 ) C846_=_C856( C846 C856 ) C846_=_C857( C846 C857 ) \nC846_=_C858( C846 C858 ) C846_=_C859( C846 C859 ) C846_=_C860( C846 C860 ) C846_=_C864( C846 C864 ) C846_=_C865( C846 C865 ) C846_=_C866( C846 C866 ) \nC846_=_C867( C846 C867 ) C846_=_C868( C846 C868 ) C846_=_C1596( C846 C1596 ) C846_=_C1600( C846 C1600 ) C846_=_C1612( C846 C1612 ) C846_=_C1613( C846 C1613 ) \nC847_=_C849( C847 C849 ) C847_=_C850( C847 C850 ) C847_=_C851( C847 C851 ) C847_=_C853( C847 C853 ) C847_=_C855( C847 C855 ) C847_=_C856( C847 C856 ) \nC847_=_C857( C847 C857 ) C847_=_C858( C847 C858 ) C847_=_C859( C847 C859 ) C847_=_C860( C847 C860 ) C847_=_C864( C847 C864 ) C847_=_C865( C847 C865 ) \nC847_=_C866( C847 C866 ) C847_=_C867( C847 C867 ) C847_=_C868( C847 C868 ) C847_=_C1637( C847 C1637 ) C847_=_C1648( C847 C1648 ) C847_=_C1653( C847 C1653 ) \nC849_=_C850( C849 C850 ) C849_=_C851( C849 C851 ) C849_=_C853( C849 C853 ) C849_=_C855( C849 C855 ) C849_=_C856( C849 C856 ) C849_=_C857( C849 C857 ) \nC849_=_C858( C849 C858 ) C849_=_C859( C849 C859 ) C849_=_C860( C849 C860 ) C849_=_C864( C849 C864 ) C849_=_C865( C849 C865 ) C849_=_C866( C849 C866 ) \nC849_=_C867( C849 C867 ) C849_=_C868( C849 C868 ) C849_=_C1817( C849 C1817 ) C849_=_C2538( C849 C2538 ) C849_=_C2545( C849 C2545 ) C849_=_C2546( C849 C2546 ) \nC850_=_C851( C850 C851 ) C850_=_C853( C850 C853 ) C850_=_C855( C850 C855 ) C850_=_C856( C850 C856 ) C850_=_C857( C850 C857 ) C850_=_C858( C850 C858 ) \nC850_=_C859( C850 C859 ) C850_=_C860( C850 C860 ) C850_=_C864( C850 C864 ) C850_=_C865( C850 C865 ) C850_=_C866( C850 C866 ) C850_=_C867( C850 C867 ) \nC850_=_C868( C850 C868 ) C850_=_C1818( C850 C1818 ) C850_=_C2629( C850 C2629 ) C850_=_C2631( C850 C2631 ) C850_=_C2635( C850 C2635 ) C850_=_C2636( C850 C2636 ) \nC851_=_C853( C851 C853 ) C851_=_C855( C851 C855 ) C851_=_C856( C851 C856 ) C851_=_C857( C851 C857 ) C851_=_C858( C851 C858 ) C851_=_C859( C851 C859 ) \nC851_=_C860( C851 C860 ) C851_=_C864( C851 C864 ) C851_=_C865( C851 C865 ) C851_=_C866( C851 C866 ) C851_=_C867( C851 C867 ) C851_=_C868( C851 C868 ) \nC851_=_C1663( C851 C1663 ) C853_=_C855( C853 C855 ) C853_=_C856( C853 C856 ) C853_=_C857( C853 C857 ) C853_=_C858( C853 C858 ) C853_=_C859( C853 C859 ) \nC853_=_C860( C853 C860 ) C853_=_C864( C853 C864 ) C853_=_C865( C853 C865 ) C853_=_C866( C853 C866 ) C853_=_C867( C853 C867 ) C853_=_C868( C853 C868 ) \nC853_=_C3168( C853 C3168 ) C855_=_C856( C855 C856 ) C855_=_C857( C855 C857 ) C855_=_C858( C855 C858 ) C855_=_C859( C855 C859 ) C855_=_C860( C855 C860 ) \nC855_=_C864( C855 C864 ) C855_=_C865( C855 C865 ) C855_=_C866( C855 C866 ) C855_=_C867( C855 C867 ) C855_=_C868( C855 C868 ) C855_=_C1822( C855 C1822 ) \nC855_=_C3418( C855 C3418 ) C855_=_C3465( C855 C3465 ) C855_=_C3466( C855 C3466 ) C856_=_C857( C856 C857 ) C856_=_C858( C856 C858 ) C856_=_C859( C856 C859 ) \nC856_=_C860( C856 C860 ) C856_=_C864( C856 C864 ) C856_=_C865( C856 C865 ) C856_=_C866( C856 C866 ) C856_=_C867( C856 C867 ) C856_=_C868( C856 C868 ) \nC857_=_C858( C857 C858 ) C857_=_C859( C857 C859 ) C857_=_C860( C857 C860 ) C857_=_C864( C857 C864 ) C857_=_C865( C857 C865 ) C857_=_C866( C857 C866 ) \nC857_=_C867( C857 C867 ) C857_=_C868( C857 C868 ) C857_=_C1823( C857 C1823 ) C857_=_C3130( C857 C3130 ) C857_=_C3611( C857 C3611 ) C857_=_C3612( C857 C3612 ) \nC858_=_C859( C858 C859 ) C858_=_C860( C858 C860 ) C858_=_C864( C858 C864 ) C858_=_C865( C858 C865 ) C858_=_C866( C858 C866 ) C858_=_C867( C858 C867 ) \nC858_=_C868( C858 C868 ) C859_=_C860( C859 C860 ) C859_=_C864( C859 C864 ) C859_=_C865( C859 C865 ) C859_=_C866( C859 C866 ) C859_=_C867( C859 C867 ) \nC859_=_C868( C859 C868 ) C859_=_C1825( C859 C1825 ) C859_=_C3422( C859 C3422 ) C859_=_C3760( C859 C3760 ) C860_=_C864( C860 C864 ) C860_=_C865( C860 C865 ) \nC860_=_C866( C860 C866 ) C860_=_C867( C860 C867 ) C860_=_C868( C860 C868 ) C860_=_C1826( C860 C1826 ) C860_=_C3133( C860 C3133 ) C860_=_C3819( C860 C3819 ) \nC860_=_C3820( C860 C3820 ) C860_=_C3825( C860 C3825 ) C864_=_C865( C864 C865 ) C864_=_C866( C864 C866 ) C864_=_C867( C864 C867 ) C864_=_C868( C864 C868 ) \nC865_=_C866( C865 C866 ) C865_=_C867( C865 C867 ) C865_=_C868( C865 C868 ) C865_=_C4027( C865 C4027 ) C866_=_C867( C866 C867 ) C866_=_C868( C866 C868 ) \nC867_=_C868( C867 C868 ) C867_=_C1247( C867 C1247 ) C867_=_C1679( C867 C1679 ) C867_=_C1831( C867 C1831 ) C867_=_C3139( C867 C3139 ) C867_=_C3960( C867 C3960 ) \nC867_=_C3967( C867 C3967 ) C868_=_C2053( C868 C2053 ) C868_=_C2283( C868 C2283 ) C868_=_C4038( C868 C4038 ) C884_=_C936( C884 C936 ) C884_=_C1264( C884 C1264 ) \nC884_=_C1430( C884 C1430 ) C884_=_C1613( C884 C1613 ) C884_=_C2152( C884 C2152 ) C884_=_C2686( C884 C2686 ) C884_=_C3150( C884 C3150 ) C884_=_C3269( C884 C3269 ) \nC884_=_C3465( C884 C3465 ) C884_=_C3612( C884 C3612 ) C884_=_C3820( C884 C3820 ) C884_=_C3871( C884 C3871 ) C884_=_C3966( C884 C3966 ) C884_=_C3967( C884 C3967 ) \nC884_=_C3968( C884 C3968 ) C884_=_C3969( C884 C3969 ) C884_=_C3970( C884 C3970 ) C884_=_C3971( C884 C3971 ) C903_=_C916( C903 C916 ) C903_=_C1212( C903 C1212 ) \nC903_=_C1303( C903 C1303 ) C903_=_C1421( C903 C1421 ) C903_=_C2141( C903 C2141 ) C903_=_C2312( C903 C2312 ) C903_=_C2518( C903 C2518 ) C903_=_C2519( C903 C2519 ) \nC903_=_C2520( C903 C2520 ) C903_=_C2524( C903 C2524 ) C903_=_C2526( C903 C2526 ) C903_=_C2527( C903 C2527 ) C903_=_C2528( C903 C2528 ) C903_=_C2529( C903 C2529 ) \nC903_=_C2533( C903 C2533 ) C903_=_C2535( C903 C2535 ) C916_=_C1294( C916 C1294 ) C916_=_C1452( C916 C1452 ) C916_=_C1939( C916 C1939 ) C916_=_C2545( C916 C2545 ) \nC916_=_C2989( C916 C2989 ) C916_=_C3041( C916 C3041 ) C916_=_C3163( C916 C3163 ) C916_=_C3271( C916 C3271 ) C916_=_C3917( C916 C3917 ) C916_=_C3928( C916 C3928 ) \nC916_=_C3987( C916 C3987 ) C916_=_C3988( C916 C3988 ) C922_=_C924(</w:t>
      </w:r>
    </w:p>
    <w:p>
      <w:pPr>
        <w:pStyle w:val="PreformattedText"/>
        <w:bidi w:val="0"/>
        <w:spacing w:before="0" w:after="0"/>
        <w:jc w:val="left"/>
        <w:rPr/>
      </w:pPr>
      <w:r>
        <w:rPr/>
        <w:t xml:space="preserve"> </w:t>
      </w:r>
      <w:r>
        <w:rPr/>
        <w:t>C922 C924 ) C922_=_C926( C922 C926 ) C922_=_C931( C922 C931 ) C922_=_C935( C922 C935 ) \nC922_=_C936( C922 C936 ) C922_=_C1157( C922 C1157 ) C922_=_C1252( C922 C1252 ) C922_=_C1503( C922 C1503 ) C922_=_C1596( C922 C1596 ) C922_=_C1637( C922 C1637 ) \nC922_=_C1816( C922 C1816 ) C922_=_C1817( C922 C1817 ) C922_=_C1818( C922 C1818 ) C922_=_C1819( C922 C1819 ) C922_=_C1822( C922 C1822 ) C922_=_C1823( C922 C1823 ) \nC922_=_C1824( C922 C1824 ) C922_=_C1825( C922 C1825 ) C922_=_C1826( C922 C1826 ) C922_=_C1827( C922 C1827 ) C922_=_C1831( C922 C1831 ) C922_=_C1832( C922 C1832 ) \nC922_=_C1833( C922 C1833 ) C924_=_C926( C924 C926 ) C924_=_C931( C924 C931 ) C924_=_C935( C924 C935 ) C924_=_C936( C924 C936 ) C924_=_C1055( C924 C1055 ) \nC924_=_C1459( C924 C1459 ) C924_=_C1858( C924 C1858 ) C924_=_C1960( C924 C1960 ) C924_=_C2042( C924 C2042 ) C924_=_C2044( C924 C2044 ) C924_=_C2045( C924 C2045 ) \nC924_=_C2046( C924 C2046 ) C924_=_C2047( C924 C2047 ) C924_=_C2049( C924 C2049 ) C924_=_C2051( C924 C2051 ) C924_=_C2052( C924 C2052 ) C924_=_C2053( C924 C2053 ) \nC924_=_C2054( C924 C2054 ) C924_=_C2055( C924 C2055 ) C924_=_C2056( C924 C2056 ) C926_=_C931( C926 C931 ) C926_=_C935( C926 C935 ) C926_=_C936( C926 C936 ) \nC926_=_C1056( C926 C1056 ) C926_=_C1460( C926 C1460 ) C926_=_C1860( C926 C1860 ) C926_=_C1961( C926 C1961 ) C926_=_C2272( C926 C2272 ) C926_=_C2274( C926 C2274 ) \nC926_=_C2275( C926 C2275 ) C926_=_C2276( C926 C2276 ) C926_=_C2277( C926 C2277 ) C926_=_C2279( C926 C2279 ) C926_=_C2281( C926 C2281 ) C926_=_C2282( C926 C2282 ) \nC926_=_C2283( C926 C2283 ) C926_=_C2284( C926 C2284 ) C926_=_C2285( C926 C2285 ) C926_=_C2286( C926 C2286 ) C931_=_C935( C931 C935 ) C931_=_C936( C931 C936 ) \nC931_=_C1235( C931 C1235 ) C931_=_C1385( C931 C1385 ) C931_=_C1515( C931 C1515 ) C931_=_C1648( C931 C1648 ) C931_=_C1969( C931 C1969 ) C931_=_C2044( C931 C2044 ) \nC931_=_C2274( C931 C2274 ) C931_=_C2538( C931 C2538 ) C931_=_C2631( C931 C2631 ) C931_=_C3418( C931 C3418 ) C931_=_C3419( C931 C3419 ) C931_=_C3421( C931 C3421 ) \nC931_=_C3422( C931 C3422 ) C931_=_C3423( C931 C3423 ) C931_=_C3424( C931 C3424 ) C931_=_C3427( C931 C3427 ) C931_=_C3428( C931 C3428 ) C931_=_C3429( C931 C3429 ) \nC931_=_C3430( C931 C3430 ) C935_=_C936( C935 C936 ) C935_=_C1245( C935 C1245 ) C935_=_C1263( C935 C1263 ) C935_=_C1393( C935 C1393 ) C935_=_C1612( C935 C1612 ) \nC935_=_C1972( C935 C1972 ) C935_=_C2049( C935 C2049 ) C935_=_C2279( C935 C2279 ) C935_=_C3489( C935 C3489 ) C935_=_C3611( C935 C3611 ) C935_=_C3718( C935 C3718 ) \nC935_=_C3819( C935 C3819 ) C935_=_C3886( C935 C3886 ) C935_=_C3916( C935 C3916 ) C935_=_C3959( C935 C3959 ) C935_=_C3960( C935 C3960 ) C935_=_C3961( C935 C3961 ) \nC935_=_C3962( C935 C3962 ) C935_=_C3963( C935 C3963 ) C936_=_C1264( C936 C1264 ) C936_=_C1430( C936 C1430 ) C936_=_C1613( C936 C1613 ) C936_=_C2152( C936 C2152 ) \nC936_=_C2686( C936 C2686 ) C936_=_C3150( C936 C3150 ) C936_=_C3269( C936 C3269 ) C936_=_C3465( C936 C3465 ) C936_=_C3612( C936 C3612 ) C936_=_C3820( C936 C3820 ) \nC936_=_C3871( C936 C3871 ) C936_=_C3966( C936 C3966 ) C936_=_C3967( C936 C3967 ) C936_=_C3968( C936 C3968 ) C936_=_C3969( C936 C3969 ) C936_=_C3970( C936 C3970 ) \nC936_=_C3971( C936 C3971 ) C958_=_C962( C958 C962 ) C958_=_C966( C958 C966 ) C958_=_C971( C958 C971 ) C958_=_C1112( C958 C1112 ) C958_=_C1134( C958 C1134 ) \nC958_=_C1211( C958 C1211 ) C958_=_C1982( C958 C1982 ) C958_=_C2140( C958 C2140 ) C958_=_C2201( C958 C2201 ) C958_=_C2262( C958 C2262 ) C958_=_C2486( C958 C2486 ) \nC958_=_C2506( C958 C2506 ) C958_=_C2507( C958 C2507 ) C958_=_C2508( C958 C2508 ) C958_=_C2509( C958 C2509 ) C958_=_C2510( C958 C2510 ) C958_=_C2512( C958 C2512 ) \nC958_=_C2513( C958 C2513 ) C958_=_C2514( C958 C2514 ) C958_=_C2515( C958 C2515 ) C958_=_C2516( C958 C2516 ) C958_=_C2517( C958 C2517 ) C962_=_C966( C962 C966 ) \nC962_=_C971( C962 C971 ) C962_=_C1114( C962 C1114 ) C962_=_C1215( C962 C1215 ) C962_=_C1708( C962 C1708 ) C962_=_C2120( C962 C2120 ) C962_=_C2145( C962 C2145 ) \nC962_=_C2203( C962 C2203 ) C962_=_C2264( C962 C2264 ) C962_=_C2783( C962 C2783 ) C962_=_C2912( C962 C2912 ) C962_=_C2913( C962 C2913 ) C962_=_C2914( C962 C2914 ) \nC962_=_C2915( C962 C2915 ) C962_=_C2916( C962 C2916 ) C962_=_C2917( C962 C2917 ) C962_=_C2918( C962 C2918 ) C962_=_C2920( C962 C2920 ) C962_=_C2921( C962 C2921 ) \nC962_=_C2922( C962 C2922 ) C962_=_C2923( C962 C2923 ) C962_=_C2924( C962 C2924 ) C966_=_C971( C966 C971 ) C966_=_C1141( C966 C1141 ) C966_=_C1383( C966 C1383 ) \nC966_=_C1424( C966 C1424 ) C966_=_C1444( C966 C1444 ) C966_=_C1513( C966 C1513 ) C966_=_C1562( C966 C1562 ) C966_=_C1780( C966 C1780 ) C966_=_C1988( C966 C1988 ) \nC966_=_C2125( C966 C2125 ) C966_=_C2146( C966 C2146 ) C966_=_C2557( C966 C2557 ) C966_=_C2629( C966 C2629 ) C966_=_C2677( C966 C2677 ) C966_=_C2839( C966 C2839 ) \nC966_=_C2853( C966 C2853 ) C966_=_C2938( C966 C2938 ) C966_=_C3012( C966 C3012 ) C966_=_C3257( C966 C3257 ) C966_=_C3258( C966 C3258 ) C966_=_C3259( C966 C3259 ) \nC966_=_C3260( C966 C3260 ) C966_=_C3264( C966 C3264 ) C966_=_C3265( C966 C3265 ) C971_=_C1394( C971 C1394 ) C971_=_C1432( C971 C1432 ) C971_=_C1568( C971 C1568 ) \nC971_=_C1786( C971 C1786 ) C971_=_C1921( C971 C1921 ) C971_=_C1996( C971 C1996 ) C971_=_C2071( C971 C2071 ) C971_=_C2132( C971 C2132 ) C971_=_C2154( C971 C2154 ) \nC971_=_C2636( C971 C2636 ) C971_=_C2688( C971 C2688 ) C971_=_C2701( C971 C2701 ) C971_=_C2860( C971 C2860 ) C971_=_C3313( C971 C3313 ) C971_=_C3656( C971 C3656 ) \nC971_=_C3873( C971 C3873 ) C971_=_C3896( C971 C3896 ) C971_=_C3998( C971 C3998 ) C971_=_C3999( C971 C3999 ) C971_=_C4000( C971 C4000 ) C971_=_C4001( C971 C4001 ) \nC1000_=_C1001( C1000 C1001 ) C1000_=_C1002( C1000 C1002 ) C1000_=_C1004( C1000 C1004 ) C1000_=_C1008( C1000 C1008 ) C1000_=_C1009( C1000 C1009 ) C1000_=_C1010( C1000 C1010 ) \nC1000_=_C1011( C1000 C1011 ) C1000_=_C1012( C1000 C1012 ) C1000_=_C1013( C1000 C1013 ) C1000_=_C1014( C1000 C1014 ) C1000_=_C1016( C1000 C1016 ) C1000_=_C1017( C1000 C1017 ) \nC1000_=_C1018( C1000 C1018 ) C1000_=_C1019( C1000 C1019 ) C1000_=_C1020( C1000 C1020 ) C1000_=_C1021( C1000 C1021 ) C1000_=_C1085( C1000 C1085 ) C1000_=_C1098( C1000 C1098 ) \nC1001_=_C1002( C1001 C1002 ) C1001_=_C1004( C1001 C1004 ) C1001_=_C1008( C1001 C1008 ) C1001_=_C1009( C1001 C1009 ) C1001_=_C1010( C1001 C1010 ) C1001_=_C1011( C1001 C1011 ) \nC1001_=_C1012( C1001 C1012 ) C1001_=_C1013( C1001 C1013 ) C1001_=_C1014( C1001 C1014 ) C1001_=_C1016( C1001 C1016 ) C1001_=_C1017( C1001 C1017 ) C1001_=_C1018( C1001 C1018 ) \nC1001_=_C1019( C1001 C1019 ) C1001_=_C1020( C1001 C1020 ) C1001_=_C1021( C1001 C1021 ) C1001_=_C1398( C1001 C1398 ) C1001_=_C1408( C1001 C1408 ) C1002_=_C1004( C1002 C1004 ) \nC1002_=_C1008( C1002 C1008 ) C1002_=_C1009( C1002 C1009 ) C1002_=_C1010( C1002 C1010 ) C1002_=_C1011( C1002 C1011 ) C1002_=_C1012( C1002 C1012 ) C1002_=_C1013( C1002 C1013 ) \nC1002_=_C1014( C1002 C1014 ) C1002_=_C1016( C1002 C1016 ) C1002_=_C1017( C1002 C1017 ) C1002_=_C1018( C1002 C1018 ) C1002_=_C1019( C1002 C1019 ) C1002_=_C1020( C1002 C1020 ) \nC1002_=_C1021( C1002 C1021 ) C1002_=_C1572( C1002 C1572 ) C1002_=_C1659( C1002 C1659 ) C1002_=_C1660( C1002 C1660 ) C1002_=_C1661( C1002 C1661 ) C1002_=_C1663( C1002 C1663 ) \nC1002_=_C1664( C1002 C1664 ) C1002_=_C1665( C1002 C1665 ) C1002_=_C1667( C1002 C1667 ) C1002_=_C1668( C1002 C1668 ) C1002_=_C1669( C1002 C1669 ) C1002_=_C1670( C1002 C1670 ) \nC1002_=_C1671( C1002 C1671 ) C1002_=_C1674( C1002 C1674 ) C1002_=_C1675( C1002 C1675 ) C1002_=_C1676( C1002 C1676 ) C1002_=_C1677( C1002 C1677 ) C1002_=_C1679( C1002 C1679 ) \nC1002_=_C1680( C1002 C1680 ) C1004_=_C1008( C1004 C1008 ) C1004_=_C1009( C1004 C1009 ) C1004_=_C1010( C1004 C1010 ) C1004_=_C1011( C1004 C1011 ) C1004_=_C1012( C1004 C1012 ) \nC1004_=_C1013( C1004 C1013 ) C1004_=_C1014( C1004 C1014 ) C1004_=_C1016( C1004 C1016 ) C1004_=_C1017( C1004 C1017 ) C1004_=_C1018( C1004 C1018 ) C1004_=_C1019( C1004 C1019 ) \nC1004_=_C1020( C1004 C1020 ) C1004_=_C1021( C1004 C1021 ) C1004_=_C1661( C1004 C1661 ) C1004_=_C2030( C1004 C2030 ) C1008_=_C1009( C1008 C1009 ) C1008_=_C1010( C1008 C1010 ) \nC1008_=_C1011( C1008 C1011 ) C1008_=_C1012( C1008 C1012 ) C1008_=_C1013( C1008 C1013 ) C1008_=_C1014( C1008 C1014 ) C1008_=_C1016( C1008 C1016 ) C1008_=_C1017( C1008 C1017 ) \nC1008_=_C1018( C1008 C1018 ) C1008_=_C1019( C1008 C1019 ) C1008_=_C1020( C1008 C1020 ) C1008_=_C1021( C1008 C1021 ) C1008_=_C1947( C1008 C1947 ) C1008_=_C2162( C1008 C2162 ) \nC1008_=_C3060( C1008 C3060 ) C1008_=_C3067( C1008 C3067 ) C1009_=_C1010( C1009 C1010 ) C1009_=_C1011( C1009 C1011 ) C1009_=_C1012( C1009 C1012 ) C1009_=_C1013( C1009 C1013 ) \nC1009_=_C1014( C1009 C1014 ) C1009_=_C1016( C1009 C1016 ) C1009_=_C1017( C1009 C1017 ) C1009_=_C1018( C1009 C1018 ) C1009_=_C1019( C1009 C1019 ) C1009_=_C1020( C1009 C1020 ) \nC1009_=_C1021( C1009 C1021 ) C1009_=_C1255( C1009 C1255 ) C1009_=_C1600( C1009 C1600 ) C1009_=_C1948( C1009 C1948 ) C1009_=_C2506( C1009 C2506 ) C1009_=_C2914( C1009 C2914 ) \nC1009_=_C2928( C1009 C2928 ) C1009_=_C3130( C1009 C3130 ) C1009_=_C3132( C1009 C3132 ) C1009_=_C3133( C1009 C3133 ) C1009_=_C3134( C1009 C3134 ) C1009_=_C3135( C1009 C3135 ) \nC1009_=_C3139( C1009 C3139 ) C1009_=_C3140( C1009 C3140 ) C1010_=_C1011( C1010 C1011 ) C1010_=_C1012( C1010 C1012 ) C1010_=_C1013( C1010 C1013 ) C1010_=_C1014( C1010 C1014 ) \nC1010_=_C1016( C1010 C1016 ) C1010_=_C1017( C1010 C1017 ) C1010_=_C1018( C1010 C1018 ) C1010_=_C1019( C1010 C1019 ) C1010_=_C1020( C1010 C1020 ) C1010_=_C1021( C1010 C1021 ) \nC1010_=_C1668( C1010 C1668 ) C1010_=_C2507( C1010 C2507 ) C1010_=_C3322( C1010 C3322 ) C1011_=_C1012( C1011 C1012 ) C1011_=_C1013( C1011 C1013 ) C1011_=_C1014( C1011 C1014 ) \nC1011_=_C1016( C1011 C1016 ) C1011_=_C1017( C1011 C1017 ) C1011_=_C1018( C1011 C1018 ) C1011_=_C1019( C1011 C1019 ) C1011_=_C1020( C1011 C1020 ) C1011_=_C1021( C1011 C1021 ) \nC1011_=_C1670( C1011 C1670 ) C1011_=_C2045( C1011</w:t>
      </w:r>
    </w:p>
    <w:p>
      <w:pPr>
        <w:pStyle w:val="PreformattedText"/>
        <w:bidi w:val="0"/>
        <w:spacing w:before="0" w:after="0"/>
        <w:jc w:val="left"/>
        <w:rPr/>
      </w:pPr>
      <w:r>
        <w:rPr/>
        <w:t xml:space="preserve"> </w:t>
      </w:r>
      <w:r>
        <w:rPr/>
        <w:t>C2045 ) C1011_=_C2275( C1011 C2275 ) C1011_=_C3169( C1011 C3169 ) C1011_=_C3443( C1011 C3443 ) C1011_=_C3448( C1011 C3448 ) \nC1012_=_C1013( C1012 C1013 ) C1012_=_C1014( C1012 C1014 ) C1012_=_C1016( C1012 C1016 ) C1012_=_C1017( C1012 C1017 ) C1012_=_C1018( C1012 C1018 ) C1012_=_C1019( C1012 C1019 ) \nC1012_=_C1020( C1012 C1020 ) C1012_=_C1021( C1012 C1021 ) C1012_=_C2030( C1012 C2030 ) C1012_=_C2377( C1012 C2377 ) C1012_=_C2400( C1012 C2400 ) C1012_=_C2931( C1012 C2931 ) \nC1012_=_C3322( C1012 C3322 ) C1012_=_C3443( C1012 C3443 ) C1012_=_C3659( C1012 C3659 ) C1012_=_C3660( C1012 C3660 ) C1012_=_C3661( C1012 C3661 ) C1012_=_C3662( C1012 C3662 ) \nC1012_=_C3663( C1012 C3663 ) C1012_=_C3664( C1012 C3664 ) C1012_=_C3666( C1012 C3666 ) C1012_=_C3667( C1012 C3667 ) C1012_=_C3668( C1012 C3668 ) C1012_=_C3669( C1012 C3669 ) \nC1012_=_C3670( C1012 C3670 ) C1013_=_C1014( C1013 C1014 ) C1013_=_C1016( C1013 C1016 ) C1013_=_C1017( C1013 C1017 ) C1013_=_C1018( C1013 C1018 ) C1013_=_C1019( C1013 C1019 ) \nC1013_=_C1020( C1013 C1020 ) C1013_=_C1021( C1013 C1021 ) C1013_=_C2168( C1013 C2168 ) C1013_=_C3800( C1013 C3800 ) C1014_=_C1016( C1014 C1016 ) C1014_=_C1017( C1014 C1017 ) \nC1014_=_C1018( C1014 C1018 ) C1014_=_C1019( C1014 C1019 ) C1014_=_C1020( C1014 C1020 ) C1014_=_C1021( C1014 C1021 ) C1014_=_C1827( C1014 C1827 ) C1014_=_C2169( C1014 C2169 ) \nC1014_=_C3853( C1014 C3853 ) C1016_=_C1017( C1016 C1017 ) C1016_=_C1018( C1016 C1018 ) C1016_=_C1019( C1016 C1019 ) C1016_=_C1020( C1016 C1020 ) C1016_=_C1021( C1016 C1021 ) \nC1016_=_C2171( C1016 C2171 ) C1016_=_C2527( C1016 C2527 ) C1016_=_C3259( C1016 C3259 ) C1016_=_C3858( C1016 C3858 ) C1016_=_C3871( C1016 C3871 ) C1016_=_C3872( C1016 C3872 ) \nC1016_=_C3873( C1016 C3873 ) C1017_=_C1018( C1017 C1018 ) C1017_=_C1019( C1017 C1019 ) C1017_=_C1020( C1017 C1020 ) C1017_=_C1021( C1017 C1021 ) C1017_=_C1675( C1017 C1675 ) \nC1017_=_C3662( C1017 C3662 ) C1018_=_C1019( C1018 C1019 ) C1018_=_C1020( C1018 C1020 ) C1018_=_C1021( C1018 C1021 ) C1018_=_C1954( C1018 C1954 ) C1018_=_C2514( C1018 C2514 ) \nC1018_=_C2922( C1018 C2922 ) C1018_=_C3135( C1018 C3135 ) C1018_=_C3663( C1018 C3663 ) C1018_=_C3859( C1018 C3859 ) C1018_=_C3928( C1018 C3928 ) C1019_=_C1020( C1019 C1020 ) \nC1019_=_C1021( C1019 C1021 ) C1019_=_C1676( C1019 C1676 ) C1019_=_C2175( C1019 C2175 ) C1019_=_C3664( C1019 C3664 ) C1020_=_C1021( C1020 C1021 ) C1020_=_C1680( C1020 C1680 ) \nC1020_=_C2515( C1020 C2515 ) C1020_=_C3668( C1020 C3668 ) C1021_=_C1248( C1021 C1248 ) C1021_=_C1958( C1021 C1958 ) C1021_=_C2516( C1021 C2516 ) C1021_=_C2923( C1021 C2923 ) \nC1021_=_C3140( C1021 C3140 ) C1021_=_C3428( C1021 C3428 ) C1021_=_C3582( C1021 C3582 ) C1021_=_C3861( C1021 C3861 ) C1021_=_C3961( C1021 C3961 ) C1055_=_C1056( C1055 C1056 ) \nC1055_=_C1072( C1055 C1072 ) C1055_=_C1459( C1055 C1459 ) C1055_=_C1858( C1055 C1858 ) C1055_=_C1960( C1055 C1960 ) C1055_=_C2042( C1055 C2042 ) C1055_=_C2044( C1055 C2044 ) \nC1055_=_C2045( C1055 C2045 ) C1055_=_C2046( C1055 C2046 ) C1055_=_C2047( C1055 C2047 ) C1055_=_C2049( C1055 C2049 ) C1055_=_C2051( C1055 C2051 ) C1055_=_C2052( C1055 C2052 ) \nC1055_=_C2053( C1055 C2053 ) C1055_=_C2054( C1055 C2054 ) C1055_=_C2055( C1055 C2055 ) C1055_=_C2056( C1055 C2056 ) C1056_=_C1072( C1056 C1072 ) C1056_=_C1460( C1056 C1460 ) \nC1056_=_C1860( C1056 C1860 ) C1056_=_C1961( C1056 C1961 ) C1056_=_C2272( C1056 C2272 ) C1056_=_C2274( C1056 C2274 ) C1056_=_C2275( C1056 C2275 ) C1056_=_C2276( C1056 C2276 ) \nC1056_=_C2277( C1056 C2277 ) C1056_=_C2279( C1056 C2279 ) C1056_=_C2281( C1056 C2281 ) C1056_=_C2282( C1056 C2282 ) C1056_=_C2283( C1056 C2283 ) C1056_=_C2284( C1056 C2284 ) \nC1056_=_C2285( C1056 C2285 ) C1056_=_C2286( C1056 C2286 ) C1072_=_C1473( C1072 C1473 ) C1072_=_C1877( C1072 C1877 ) C1072_=_C2051( C1072 C2051 ) C1072_=_C2256( C1072 C2256 ) \nC1072_=_C2281( C1072 C2281 ) C1072_=_C2303( C1072 C2303 ) C1072_=_C2935( C1072 C2935 ) C1072_=_C3191( C1072 C3191 ) C1072_=_C3224( C1072 C3224 ) C1072_=_C3448( C1072 C3448 ) \nC1072_=_C3477( C1072 C3477 ) C1072_=_C3752( C1072 C3752 ) C1072_=_C3783( C1072 C3783 ) C1072_=_C3825( C1072 C3825 ) C1072_=_C3943( C1072 C3943 ) C1072_=_C3976( C1072 C3976 ) \nC1072_=_C4013( C1072 C4013 ) C1072_=_C4027( C1072 C4027 ) C1072_=_C4038( C1072 C4038 ) C1072_=_C4039( C1072 C4039 ) C1072_=_C4040( C1072 C4040 ) C1085_=_C1098( C1085 C1098 ) \nC1085_=_C1398( C1085 C1398 ) C1085_=_C1859( C1085 C1859 ) C1085_=_C2157( C1085 C2157 ) C1085_=_C2158( C1085 C2158 ) C1085_=_C2159( C1085 C2159 ) C1085_=_C2160( C1085 C2160 ) \nC1085_=_C2161( C1085 C2161 ) C1085_=_C2162( C1085 C2162 ) C1085_=_C2163( C1085 C2163 ) C1085_=_C2164( C1085 C2164 ) C1085_=_C2165( C1085 C2165 ) C1085_=_C2166( C1085 C2166 ) \nC1085_=_C2167( C1085 C2167 ) C1085_=_C2168( C1085 C2168 ) C1085_=_C2169( C1085 C2169 ) C1085_=_C2171( C1085 C2171 ) C1085_=_C2172( C1085 C2172 ) C1085_=_C2173( C1085 C2173 ) \nC1085_=_C2174( C1085 C2174 ) C1085_=_C2175( C1085 C2175 ) C1085_=_C2176( C1085 C2176 ) C1085_=_C2177( C1085 C2177 ) C1098_=_C1408( C1098 C1408 ) C1098_=_C3040( C1098 C3040 ) \nC1098_=_C3067( C1098 C3067 ) C1098_=_C3134( C1098 C3134 ) C1098_=_C3800( C1098 C3800 ) C1098_=_C3853( C1098 C3853 ) C1098_=_C3858( C1098 C3858 ) C1098_=_C3859( C1098 C3859 ) \nC1098_=_C3861( C1098 C3861 ) C1112_=_C1114( C1112 C1114 ) C1112_=_C1134( C1112 C1134 ) C1112_=_C1211( C1112 C1211 ) C1112_=_C1982( C1112 C1982 ) C1112_=_C2140( C1112 C2140 ) \nC1112_=_C2201( C1112 C2201 ) C1112_=_C2262( C1112 C2262 ) C1112_=_C2486( C1112 C2486 ) C1112_=_C2506( C1112 C2506 ) C1112_=_C2507( C1112 C2507 ) C1112_=_C2508( C1112 C2508 ) \nC1112_=_C2509( C1112 C2509 ) C1112_=_C2510( C1112 C2510 ) C1112_=_C2512( C1112 C2512 ) C1112_=_C2513( C1112 C2513 ) C1112_=_C2514( C1112 C2514 ) C1112_=_C2515( C1112 C2515 ) \nC1112_=_C2516( C1112 C2516 ) C1112_=_C2517( C1112 C2517 ) C1114_=_C1215( C1114 C1215 ) C1114_=_C1708( C1114 C1708 ) C1114_=_C2120( C1114 C2120 ) C1114_=_C2145( C1114 C2145 ) \nC1114_=_C2203( C1114 C2203 ) C1114_=_C2264( C1114 C2264 ) C1114_=_C2783( C1114 C2783 ) C1114_=_C2912( C1114 C2912 ) C1114_=_C2913( C1114 C2913 ) C1114_=_C2914( C1114 C2914 ) \nC1114_=_C2915( C1114 C2915 ) C1114_=_C2916( C1114 C2916 ) C1114_=_C2917( C1114 C2917 ) C1114_=_C2918( C1114 C2918 ) C1114_=_C2920( C1114 C2920 ) C1114_=_C2921( C1114 C2921 ) \nC1114_=_C2922( C1114 C2922 ) C1114_=_C2923( C1114 C2923 ) C1114_=_C2924( C1114 C2924 ) C1134_=_C1141( C1134 C1141 ) C1134_=_C1211( C1134 C1211 ) C1134_=_C1982( C1134 C1982 ) \nC1134_=_C2140( C1134 C2140 ) C1134_=_C2201( C1134 C2201 ) C1134_=_C2262( C1134 C2262 ) C1134_=_C2486( C1134 C2486 ) C1134_=_C2506( C1134 C2506 ) C1134_=_C2507( C1134 C2507 ) \nC1134_=_C2508( C1134 C2508 ) C1134_=_C2509( C1134 C2509 ) C1134_=_C2510( C1134 C2510 ) C1134_=_C2512( C1134 C2512 ) C1134_=_C2513( C1134 C2513 ) C1134_=_C2514( C1134 C2514 ) \nC1134_=_C2515( C1134 C2515 ) C1134_=_C2516( C1134 C2516 ) C1134_=_C2517( C1134 C2517 ) C1141_=_C1383( C1141 C1383 ) C1141_=_C1424( C1141 C1424 ) C1141_=_C1444( C1141 C1444 ) \nC1141_=_C1513( C1141 C1513 ) C1141_=_C1562( C1141 C1562 ) C1141_=_C1780( C1141 C1780 ) C1141_=_C1988( C1141 C1988 ) C1141_=_C2125( C1141 C2125 ) C1141_=_C2146( C1141 C2146 ) \nC1141_=_C2557( C1141 C2557 ) C1141_=_C2629( C1141 C2629 ) C1141_=_C2677( C1141 C2677 ) C1141_=_C2839( C1141 C2839 ) C1141_=_C2853( C1141 C2853 ) C1141_=_C2938( C1141 C2938 ) \nC1141_=_C3012( C1141 C3012 ) C1141_=_C3257( C1141 C3257 ) C1141_=_C3258( C1141 C3258 ) C1141_=_C3259( C1141 C3259 ) C1141_=_C3260( C1141 C3260 ) C1141_=_C3264( C1141 C3264 ) \nC1141_=_C3265( C1141 C3265 ) C1157_=_C1252( C1157 C1252 ) C1157_=_C1503( C1157 C1503 ) C1157_=_C1596( C1157 C1596 ) C1157_=_C1637( C1157 C1637 ) C1157_=_C1816( C1157 C1816 ) \nC1157_=_C1817( C1157 C1817 ) C1157_=_C1818( C1157 C1818 ) C1157_=_C1819( C1157 C1819 ) C1157_=_C1822( C1157 C1822 ) C1157_=_C1823( C1157 C1823 ) C1157_=_C1824( C1157 C1824 ) \nC1157_=_C1825( C1157 C1825 ) C1157_=_C1826( C1157 C1826 ) C1157_=_C1827( C1157 C1827 ) C1157_=_C1831( C1157 C1831 ) C1157_=_C1832( C1157 C1832 ) C1157_=_C1833( C1157 C1833 ) \nC1211_=_C1212( C1211 C1212 ) C1211_=_C1215( C1211 C1215 ) C1211_=_C1982( C1211 C1982 ) C1211_=_C2140( C1211 C2140 ) C1211_=_C2201( C1211 C2201 ) C1211_=_C2262( C1211 C2262 ) \nC1211_=_C2486( C1211 C2486 ) C1211_=_C2506( C1211 C2506 ) C1211_=_C2507( C1211 C2507 ) C1211_=_C2508( C1211 C2508 ) C1211_=_C2509( C1211 C2509 ) C1211_=_C2510( C1211 C2510 ) \nC1211_=_C2512( C1211 C2512 ) C1211_=_C2513( C1211 C2513 ) C1211_=_C2514( C1211 C2514 ) C1211_=_C2515( C1211 C2515 ) C1211_=_C2516( C1211 C2516 ) C1211_=_C2517( C1211 C2517 ) \nC1212_=_C1215( C1212 C1215 ) C1212_=_C1303( C1212 C1303 ) C1212_=_C1421( C1212 C1421 ) C1212_=_C2141( C1212 C2141 ) C1212_=_C2312( C1212 C2312 ) C1212_=_C2518( C1212 C2518 ) \nC1212_=_C2519( C1212 C2519 ) C1212_=_C2520( C1212 C2520 ) C1212_=_C2524( C1212 C2524 ) C1212_=_C2526( C1212 C2526 ) C1212_=_C2527( C1212 C2527 ) C1212_=_C2528( C1212 C2528 ) \nC1212_=_C2529( C1212 C2529 ) C1212_=_C2533( C1212 C2533 ) C1212_=_C2535( C1212 C2535 ) C1215_=_C1708( C1215 C1708 ) C1215_=_C2120( C1215 C2120 ) C1215_=_C2145( C1215 C2145 ) \nC1215_=_C2203( C1215 C2203 ) C1215_=_C2264( C1215 C2264 ) C1215_=_C2783( C1215 C2783 ) C1215_=_C2912( C1215 C2912 ) C1215_=_C2913( C1215 C2913 ) C1215_=_C2914( C1215 C2914 ) \nC1215_=_C2915( C1215 C2915 ) C1215_=_C2916( C1215 C2916 ) C1215_=_C2917( C1215 C2917 ) C1215_=_C2918( C1215 C2918 ) C1215_=_C2920( C1215 C2920 ) C1215_=_C2921( C1215 C2921 ) \nC1215_=_C2922( C1215 C2922 ) C1215_=_C2923( C1215 C2923 ) C1215_=_C2924( C1215 C2924 ) C1227_=_C1228( C1227 C1228 ) C1227_=_C1230( C1227 C1230 ) C1227_=_C1232( C1227 C1232 ) \nC1227_=_C1233( C1227 C1233 ) C1227_=_C1235( C1227 C1235 ) C1227_=_C1236( C1227 C1236 ) C1227_=_C1237( C1227 C1237 ) C1227_=_C1238( C1227 C1238 ) C1227_=_C1239( C1227 C1239 ) \nC1227_=_C1240( C1227 C1240 ) C1227_=_C1241( C1227 C1241 ) C1227_=_C1243( C1227 C1243 ) C1227_=_C1244(</w:t>
      </w:r>
    </w:p>
    <w:p>
      <w:pPr>
        <w:pStyle w:val="PreformattedText"/>
        <w:bidi w:val="0"/>
        <w:spacing w:before="0" w:after="0"/>
        <w:jc w:val="left"/>
        <w:rPr/>
      </w:pPr>
      <w:r>
        <w:rPr/>
        <w:t xml:space="preserve"> </w:t>
      </w:r>
      <w:r>
        <w:rPr/>
        <w:t>C1227 C1244 ) C1227_=_C1245( C1227 C1245 ) C1227_=_C1247( C1227 C1247 ) \nC1227_=_C1248( C1227 C1248 ) C1227_=_C1383( C1227 C1383 ) C1227_=_C1385( C1227 C1385 ) C1227_=_C1387( C1227 C1387 ) C1227_=_C1393( C1227 C1393 ) C1227_=_C1394( C1227 C1394 ) \nC1228_=_C1230( C1228 C1230 ) C1228_=_C1232( C1228 C1232 ) C1228_=_C1233( C1228 C1233 ) C1228_=_C1235( C1228 C1235 ) C1228_=_C1236( C1228 C1236 ) C1228_=_C1237( C1228 C1237 ) \nC1228_=_C1238( C1228 C1238 ) C1228_=_C1239( C1228 C1239 ) C1228_=_C1240( C1228 C1240 ) C1228_=_C1241( C1228 C1241 ) C1228_=_C1243( C1228 C1243 ) C1228_=_C1244( C1228 C1244 ) \nC1228_=_C1245( C1228 C1245 ) C1228_=_C1247( C1228 C1247 ) C1228_=_C1248( C1228 C1248 ) C1230_=_C1232( C1230 C1232 ) C1230_=_C1233( C1230 C1233 ) C1230_=_C1235( C1230 C1235 ) \nC1230_=_C1236( C1230 C1236 ) C1230_=_C1237( C1230 C1237 ) C1230_=_C1238( C1230 C1238 ) C1230_=_C1239( C1230 C1239 ) C1230_=_C1240( C1230 C1240 ) C1230_=_C1241( C1230 C1241 ) \nC1230_=_C1243( C1230 C1243 ) C1230_=_C1244( C1230 C1244 ) C1230_=_C1245( C1230 C1245 ) C1230_=_C1247( C1230 C1247 ) C1230_=_C1248( C1230 C1248 ) C1230_=_C1816( C1230 C1816 ) \nC1232_=_C1233( C1232 C1233 ) C1232_=_C1235( C1232 C1235 ) C1232_=_C1236( C1232 C1236 ) C1232_=_C1237( C1232 C1237 ) C1232_=_C1238( C1232 C1238 ) C1232_=_C1239( C1232 C1239 ) \nC1232_=_C1240( C1232 C1240 ) C1232_=_C1241( C1232 C1241 ) C1232_=_C1243( C1232 C1243 ) C1232_=_C1244( C1232 C1244 ) C1232_=_C1245( C1232 C1245 ) C1232_=_C1247( C1232 C1247 ) \nC1232_=_C1248( C1232 C1248 ) C1232_=_C2519( C1232 C2519 ) C1233_=_C1235( C1233 C1235 ) C1233_=_C1236( C1233 C1236 ) C1233_=_C1237( C1233 C1237 ) C1233_=_C1238( C1233 C1238 ) \nC1233_=_C1239( C1233 C1239 ) C1233_=_C1240( C1233 C1240 ) C1233_=_C1241( C1233 C1241 ) C1233_=_C1243( C1233 C1243 ) C1233_=_C1244( C1233 C1244 ) C1233_=_C1245( C1233 C1245 ) \nC1233_=_C1247( C1233 C1247 ) C1233_=_C1248( C1233 C1248 ) C1233_=_C2042( C1233 C2042 ) C1233_=_C2272( C1233 C2272 ) C1233_=_C2913( C1233 C2913 ) C1233_=_C3033( C1233 C3033 ) \nC1233_=_C3040( C1233 C3040 ) C1233_=_C3041( C1233 C3041 ) C1235_=_C1236( C1235 C1236 ) C1235_=_C1237( C1235 C1237 ) C1235_=_C1238( C1235 C1238 ) C1235_=_C1239( C1235 C1239 ) \nC1235_=_C1240( C1235 C1240 ) C1235_=_C1241( C1235 C1241 ) C1235_=_C1243( C1235 C1243 ) C1235_=_C1244( C1235 C1244 ) C1235_=_C1245( C1235 C1245 ) C1235_=_C1247( C1235 C1247 ) \nC1235_=_C1248( C1235 C1248 ) C1235_=_C1385( C1235 C1385 ) C1235_=_C1515( C1235 C1515 ) C1235_=_C1648( C1235 C1648 ) C1235_=_C1969( C1235 C1969 ) C1235_=_C2044( C1235 C2044 ) \nC1235_=_C2274( C1235 C2274 ) C1235_=_C2538( C1235 C2538 ) C1235_=_C2631( C1235 C2631 ) C1235_=_C3418( C1235 C3418 ) C1235_=_C3419( C1235 C3419 ) C1235_=_C3421( C1235 C3421 ) \nC1235_=_C3422( C1235 C3422 ) C1235_=_C3423( C1235 C3423 ) C1235_=_C3424( C1235 C3424 ) C1235_=_C3427( C1235 C3427 ) C1235_=_C3428( C1235 C3428 ) C1235_=_C3429( C1235 C3429 ) \nC1235_=_C3430( C1235 C3430 ) C1236_=_C1237( C1236 C1237 ) C1236_=_C1238( C1236 C1238 ) C1236_=_C1239( C1236 C1239 ) C1236_=_C1240( C1236 C1240 ) C1236_=_C1241( C1236 C1241 ) \nC1236_=_C1243( C1236 C1243 ) C1236_=_C1244( C1236 C1244 ) C1236_=_C1245( C1236 C1245 ) C1236_=_C1247( C1236 C1247 ) C1236_=_C1248( C1236 C1248 ) C1236_=_C3419( C1236 C3419 ) \nC1236_=_C3482( C1236 C3482 ) C1236_=_C3489( C1236 C3489 ) C1237_=_C1238( C1237 C1238 ) C1237_=_C1239( C1237 C1239 ) C1237_=_C1240( C1237 C1240 ) C1237_=_C1241( C1237 C1241 ) \nC1237_=_C1243( C1237 C1243 ) C1237_=_C1244( C1237 C1244 ) C1237_=_C1245( C1237 C1245 ) C1237_=_C1247( C1237 C1247 ) C1237_=_C1248( C1237 C1248 ) C1237_=_C2917( C1237 C2917 ) \nC1237_=_C3171( C1237 C3171 ) C1238_=_C1239( C1238 C1239 ) C1238_=_C1240( C1238 C1240 ) C1238_=_C1241( C1238 C1241 ) C1238_=_C1243( C1238 C1243 ) C1238_=_C1244( C1238 C1244 ) \nC1238_=_C1245( C1238 C1245 ) C1238_=_C1247( C1238 C1247 ) C1238_=_C1248( C1238 C1248 ) C1238_=_C1363( C1238 C1363 ) C1238_=_C1387( C1238 C1387 ) C1238_=_C1694( C1238 C1694 ) \nC1238_=_C2930( C1238 C2930 ) C1238_=_C2987( C1238 C2987 ) C1238_=_C3003( C1238 C3003 ) C1238_=_C3119( C1238 C3119 ) C1238_=_C3396( C1238 C3396 ) C1238_=_C3482( C1238 C3482 ) \nC1238_=_C3574( C1238 C3574 ) C1238_=_C3575( C1238 C3575 ) C1238_=_C3576( C1238 C3576 ) C1238_=_C3577( C1238 C3577 ) C1238_=_C3579( C1238 C3579 ) C1238_=_C3581( C1238 C3581 ) \nC1238_=_C3582( C1238 C3582 ) C1239_=_C1240( C1239 C1240 ) C1239_=_C1241( C1239 C1241 ) C1239_=_C1243( C1239 C1243 ) C1239_=_C1244( C1239 C1244 ) C1239_=_C1245( C1239 C1245 ) \nC1239_=_C1247( C1239 C1247 ) C1239_=_C1248( C1239 C1248 ) C1239_=_C1824( C1239 C1824 ) C1240_=_C1241( C1240 C1241 ) C1240_=_C1243( C1240 C1243 ) C1240_=_C1244( C1240 C1244 ) \nC1240_=_C1245( C1240 C1245 ) C1240_=_C1247( C1240 C1247 ) C1240_=_C1248( C1240 C1248 ) C1240_=_C2164( C1240 C2164 ) C1240_=_C3659( C1240 C3659 ) C1241_=_C1243( C1241 C1243 ) \nC1241_=_C1244( C1241 C1244 ) C1241_=_C1245( C1241 C1245 ) C1241_=_C1247( C1241 C1247 ) C1241_=_C1248( C1241 C1248 ) C1241_=_C3421( C1241 C3421 ) C1241_=_C3574( C1241 C3574 ) \nC1241_=_C3718( C1241 C3718 ) C1243_=_C1244( C1243 C1244 ) C1243_=_C1245( C1243 C1245 ) C1243_=_C1247( C1243 C1247 ) C1243_=_C1248( C1243 C1248 ) C1243_=_C3423( C1243 C3423 ) \nC1243_=_C3576( C1243 C3576 ) C1243_=_C3886( C1243 C3886 ) C1244_=_C1245( C1244 C1245 ) C1244_=_C1247( C1244 C1247 ) C1244_=_C1248( C1244 C1248 ) C1244_=_C3424( C1244 C3424 ) \nC1244_=_C3577( C1244 C3577 ) C1244_=_C3916( C1244 C3916 ) C1244_=_C3917( C1244 C3917 ) C1245_=_C1247( C1245 C1247 ) C1245_=_C1248( C1245 C1248 ) C1245_=_C1263( C1245 C1263 ) \nC1245_=_C1393( C1245 C1393 ) C1245_=_C1612( C1245 C1612 ) C1245_=_C1972( C1245 C1972 ) C1245_=_C2049( C1245 C2049 ) C1245_=_C2279( C1245 C2279 ) C1245_=_C3489( C1245 C3489 ) \nC1245_=_C3611( C1245 C3611 ) C1245_=_C3718( C1245 C3718 ) C1245_=_C3819( C1245 C3819 ) C1245_=_C3886( C1245 C3886 ) C1245_=_C3916( C1245 C3916 ) C1245_=_C3959( C1245 C3959 ) \nC1245_=_C3960( C1245 C3960 ) C1245_=_C3961( C1245 C3961 ) C1245_=_C3962( C1245 C3962 ) C1245_=_C3963( C1245 C3963 ) C1247_=_C1248( C1247 C1248 ) C1247_=_C1679( C1247 C1679 ) \nC1247_=_C1831( C1247 C1831 ) C1247_=_C3139( C1247 C3139 ) C1247_=_C3960( C1247 C3960 ) C1247_=_C3967( C1247 C3967 ) C1248_=_C1958( C1248 C1958 ) C1248_=_C2516( C1248 C2516 ) \nC1248_=_C2923( C1248 C2923 ) C1248_=_C3140( C1248 C3140 ) C1248_=_C3428( C1248 C3428 ) C1248_=_C3582( C1248 C3582 ) C1248_=_C3861( C1248 C3861 ) C1248_=_C3961( C1248 C3961 ) \nC1252_=_C1253( C1252 C1253 ) C1252_=_C1255( C1252 C1255 ) C1252_=_C1263( C1252 C1263 ) C1252_=_C1264( C1252 C1264 ) C1252_=_C1503( C1252 C1503 ) C1252_=_C1596( C1252 C1596 ) \nC1252_=_C1637( C1252 C1637 ) C1252_=_C1816( C1252 C1816 ) C1252_=_C1817( C1252 C1817 ) C1252_=_C1818( C1252 C1818 ) C1252_=_C1819( C1252 C1819 ) C1252_=_C1822( C1252 C1822 ) \nC1252_=_C1823( C1252 C1823 ) C1252_=_C1824( C1252 C1824 ) C1252_=_C1825( C1252 C1825 ) C1252_=_C1826( C1252 C1826 ) C1252_=_C1827( C1252 C1827 ) C1252_=_C1831( C1252 C1831 ) \nC1252_=_C1832( C1252 C1832 ) C1252_=_C1833( C1252 C1833 ) C1253_=_C1255( C1253 C1255 ) C1253_=_C1263( C1253 C1263 ) C1253_=_C1264( C1253 C1264 ) C1253_=_C1944( C1253 C1944 ) \nC1253_=_C1947( C1253 C1947 ) C1253_=_C1948( C1253 C1948 ) C1253_=_C1950( C1253 C1950 ) C1253_=_C1951( C1253 C1951 ) C1253_=_C1953( C1253 C1953 ) C1253_=_C1954( C1253 C1954 ) \nC1253_=_C1955( C1253 C1955 ) C1253_=_C1956( C1253 C1956 ) C1253_=_C1957( C1253 C1957 ) C1253_=_C1958( C1253 C1958 ) C1253_=_C1959( C1253 C1959 ) C1255_=_C1263( C1255 C1263 ) \nC1255_=_C1264( C1255 C1264 ) C1255_=_C1600( C1255 C1600 ) C1255_=_C1948( C1255 C1948 ) C1255_=_C2506( C1255 C2506 ) C1255_=_C2914( C1255 C2914 ) C1255_=_C2928( C1255 C2928 ) \nC1255_=_C3130( C1255 C3130 ) C1255_=_C3132( C1255 C3132 ) C1255_=_C3133( C1255 C3133 ) C1255_=_C3134( C1255 C3134 ) C1255_=_C3135( C1255 C3135 ) C1255_=_C3139( C1255 C3139 ) \nC1255_=_C3140( C1255 C3140 ) C1263_=_C1264( C1263 C1264 ) C1263_=_C1393( C1263 C1393 ) C1263_=_C1612( C1263 C1612 ) C1263_=_C1972( C1263 C1972 ) C1263_=_C2049( C1263 C2049 ) \nC1263_=_C2279( C1263 C2279 ) C1263_=_C3489( C1263 C3489 ) C1263_=_C3611( C1263 C3611 ) C1263_=_C3718( C1263 C3718 ) C1263_=_C3819( C1263 C3819 ) C1263_=_C3886( C1263 C3886 ) \nC1263_=_C3916( C1263 C3916 ) C1263_=_C3959( C1263 C3959 ) C1263_=_C3960( C1263 C3960 ) C1263_=_C3961( C1263 C3961 ) C1263_=_C3962( C1263 C3962 ) C1263_=_C3963( C1263 C3963 ) \nC1264_=_C1430( C1264 C1430 ) C1264_=_C1613( C1264 C1613 ) C1264_=_C2152( C1264 C2152 ) C1264_=_C2686( C1264 C2686 ) C1264_=_C3150( C1264 C3150 ) C1264_=_C3269( C1264 C3269 ) \nC1264_=_C3465( C1264 C3465 ) C1264_=_C3612( C1264 C3612 ) C1264_=_C3820( C1264 C3820 ) C1264_=_C3871( C1264 C3871 ) C1264_=_C3966( C1264 C3966 ) C1264_=_C3967( C1264 C3967 ) \nC1264_=_C3968( C1264 C3968 ) C1264_=_C3969( C1264 C3969 ) C1264_=_C3970( C1264 C3970 ) C1264_=_C3971( C1264 C3971 ) C1294_=_C1452( C1294 C1452 ) C1294_=_C1939( C1294 C1939 ) \nC1294_=_C2545( C1294 C2545 ) C1294_=_C2989( C1294 C2989 ) C1294_=_C3041( C1294 C3041 ) C1294_=_C3163( C1294 C3163 ) C1294_=_C3271( C1294 C3271 ) C1294_=_C3917( C1294 C3917 ) \nC1294_=_C3928( C1294 C3928 ) C1294_=_C3987( C1294 C3987 ) C1294_=_C3988( C1294 C3988 ) C1303_=_C1421( C1303 C1421 ) C1303_=_C2141( C1303 C2141 ) C1303_=_C2312( C1303 C2312 ) \nC1303_=_C2518( C1303 C2518 ) C1303_=_C2519( C1303 C2519 ) C1303_=_C2520( C1303 C2520 ) C1303_=_C2524( C1303 C2524 ) C1303_=_C2526( C1303 C2526 ) C1303_=_C2527( C1303 C2527 ) \nC1303_=_C2528( C1303 C2528 ) C1303_=_C2529( C1303 C2529 ) C1303_=_C2533( C1303 C2533 ) C1303_=_C2535( C1303 C2535 ) C1363_=_C1387( C1363 C1387 ) C1363_=_C1694( C1363 C1694 ) \nC1363_=_C2930( C1363 C2930 ) C1363_=_C2987( C1363 C2987 ) C1363_=_C3003( C1363 C3003 ) C1363_=_C3119( C1363 C3119 ) C1363_=_C3396( C1363 C3396 ) C1363_=_C3482( C1363 C3482 ) \nC1363_=_C3574( C1363 C3574 ) C1363_=_C3575( C1363 C3575 ) C1363_=_C3576( C1363 C3576 ) C1363_=_C3577( C1363 C3577 ) C1363_=_C3579( C1363 C3579 ) C1363_=_C3581(</w:t>
      </w:r>
    </w:p>
    <w:p>
      <w:pPr>
        <w:pStyle w:val="PreformattedText"/>
        <w:bidi w:val="0"/>
        <w:spacing w:before="0" w:after="0"/>
        <w:jc w:val="left"/>
        <w:rPr/>
      </w:pPr>
      <w:r>
        <w:rPr/>
        <w:t xml:space="preserve"> </w:t>
      </w:r>
      <w:r>
        <w:rPr/>
        <w:t>C1363 C3581 ) \nC1363_=_C3582( C1363 C3582 ) C1383_=_C1385( C1383 C1385 ) C1383_=_C1387( C1383 C1387 ) C1383_=_C1393( C1383 C1393 ) C1383_=_C1394( C1383 C1394 ) C1383_=_C1424( C1383 C1424 ) \nC1383_=_C1444( C1383 C1444 ) C1383_=_C1513( C1383 C1513 ) C1383_=_C1562( C1383 C1562 ) C1383_=_C1780( C1383 C1780 ) C1383_=_C1988( C1383 C1988 ) C1383_=_C2125( C1383 C2125 ) \nC1383_=_C2146( C1383 C2146 ) C1383_=_C2557( C1383 C2557 ) C1383_=_C2629( C1383 C2629 ) C1383_=_C2677( C1383 C2677 ) C1383_=_C2839( C1383 C2839 ) C1383_=_C2853( C1383 C2853 ) \nC1383_=_C2938( C1383 C2938 ) C1383_=_C3012( C1383 C3012 ) C1383_=_C3257( C1383 C3257 ) C1383_=_C3258( C1383 C3258 ) C1383_=_C3259( C1383 C3259 ) C1383_=_C3260( C1383 C3260 ) \nC1383_=_C3264( C1383 C3264 ) C1383_=_C3265( C1383 C3265 ) C1385_=_C1387( C1385 C1387 ) C1385_=_C1393( C1385 C1393 ) C1385_=_C1394( C1385 C1394 ) C1385_=_C1515( C1385 C1515 ) \nC1385_=_C1648( C1385 C1648 ) C1385_=_C1969( C1385 C1969 ) C1385_=_C2044( C1385 C2044 ) C1385_=_C2274( C1385 C2274 ) C1385_=_C2538( C1385 C2538 ) C1385_=_C2631( C1385 C2631 ) \nC1385_=_C3418( C1385 C3418 ) C1385_=_C3419( C1385 C3419 ) C1385_=_C3421( C1385 C3421 ) C1385_=_C3422( C1385 C3422 ) C1385_=_C3423( C1385 C3423 ) C1385_=_C3424( C1385 C3424 ) \nC1385_=_C3427( C1385 C3427 ) C1385_=_C3428( C1385 C3428 ) C1385_=_C3429( C1385 C3429 ) C1385_=_C3430( C1385 C3430 ) C1387_=_C1393( C1387 C1393 ) C1387_=_C1394( C1387 C1394 ) \nC1387_=_C1694( C1387 C1694 ) C1387_=_C2930( C1387 C2930 ) C1387_=_C2987( C1387 C2987 ) C1387_=_C3003( C1387 C3003 ) C1387_=_C3119( C1387 C3119 ) C1387_=_C3396( C1387 C3396 ) \nC1387_=_C3482( C1387 C3482 ) C1387_=_C3574( C1387 C3574 ) C1387_=_C3575( C1387 C3575 ) C1387_=_C3576( C1387 C3576 ) C1387_=_C3577( C1387 C3577 ) C1387_=_C3579( C1387 C3579 ) \nC1387_=_C3581( C1387 C3581 ) C1387_=_C3582( C1387 C3582 ) C1393_=_C1394( C1393 C1394 ) C1393_=_C1612( C1393 C1612 ) C1393_=_C1972( C1393 C1972 ) C1393_=_C2049( C1393 C2049 ) \nC1393_=_C2279( C1393 C2279 ) C1393_=_C3489( C1393 C3489 ) C1393_=_C3611( C1393 C3611 ) C1393_=_C3718( C1393 C3718 ) C1393_=_C3819( C1393 C3819 ) C1393_=_C3886( C1393 C3886 ) \nC1393_=_C3916( C1393 C3916 ) C1393_=_C3959( C1393 C3959 ) C1393_=_C3960( C1393 C3960 ) C1393_=_C3961( C1393 C3961 ) C1393_=_C3962( C1393 C3962 ) C1393_=_C3963( C1393 C3963 ) \nC1394_=_C1432( C1394 C1432 ) C1394_=_C1568( C1394 C1568 ) C1394_=_C1786( C1394 C1786 ) C1394_=_C1921( C1394 C1921 ) C1394_=_C1996( C1394 C1996 ) C1394_=_C2071( C1394 C2071 ) \nC1394_=_C2132( C1394 C2132 ) C1394_=_C2154( C1394 C2154 ) C1394_=_C2636( C1394 C2636 ) C1394_=_C2688( C1394 C2688 ) C1394_=_C2701( C1394 C2701 ) C1394_=_C2860( C1394 C2860 ) \nC1394_=_C3313( C1394 C3313 ) C1394_=_C3656( C1394 C3656 ) C1394_=_C3873( C1394 C3873 ) C1394_=_C3896( C1394 C3896 ) C1394_=_C3998( C1394 C3998 ) C1394_=_C3999( C1394 C3999 ) \nC1394_=_C4000( C1394 C4000 ) C1394_=_C4001( C1394 C4001 ) C1398_=_C1408( C1398 C1408 ) C1398_=_C1859( C1398 C1859 ) C1398_=_C2157( C1398 C2157 ) C1398_=_C2158( C1398 C2158 ) \nC1398_=_C2159( C1398 C2159 ) C1398_=_C2160( C1398 C2160 ) C1398_=_C2161( C1398 C2161 ) C1398_=_C2162( C1398 C2162 ) C1398_=_C2163( C1398 C2163 ) C1398_=_C2164( C1398 C2164 ) \nC1398_=_C2165( C1398 C2165 ) C1398_=_C2166( C1398 C2166 ) C1398_=_C2167( C1398 C2167 ) C1398_=_C2168( C1398 C2168 ) C1398_=_C2169( C1398 C2169 ) C1398_=_C2171( C1398 C2171 ) \nC1398_=_C2172( C1398 C2172 ) C1398_=_C2173( C1398 C2173 ) C1398_=_C2174( C1398 C2174 ) C1398_=_C2175( C1398 C2175 ) C1398_=_C2176( C1398 C2176 ) C1398_=_C2177( C1398 C2177 ) \nC1408_=_C3040( C1408 C3040 ) C1408_=_C3067( C1408 C3067 ) C1408_=_C3134( C1408 C3134 ) C1408_=_C3800( C1408 C3800 ) C1408_=_C3853( C1408 C3853 ) C1408_=_C3858( C1408 C3858 ) \nC1408_=_C3859( C1408 C3859 ) C1408_=_C3861( C1408 C3861 ) C1421_=_C1424( C1421 C1424 ) C1421_=_C1430( C1421 C1430 ) C1421_=_C1431( C1421 C1431 ) C1421_=_C1432( C1421 C1432 ) \nC1421_=_C2141( C1421 C2141 ) C1421_=_C2312( C1421 C2312 ) C1421_=_C2518( C1421 C2518 ) C1421_=_C2519( C1421 C2519 ) C1421_=_C2520( C1421 C2520 ) C1421_=_C2524( C1421 C2524 ) \nC1421_=_C2526( C1421 C2526 ) C1421_=_C2527( C1421 C2527 ) C1421_=_C2528( C1421 C2528 ) C1421_=_C2529( C1421 C2529 ) C1421_=_C2533( C1421 C2533 ) C1421_=_C2535( C1421 C2535 ) \nC1424_=_C1430( C1424 C1430 ) C1424_=_C1431( C1424 C1431 ) C1424_=_C1432( C1424 C1432 ) C1424_=_C1444( C1424 C1444 ) C1424_=_C1513( C1424 C1513 ) C1424_=_C1562( C1424 C1562 ) \nC1424_=_C1780( C1424 C1780 ) C1424_=_C1988( C1424 C1988 ) C1424_=_C2125( C1424 C2125 ) C1424_=_C2146( C1424 C2146 ) C1424_=_C2557( C1424 C2557 ) C1424_=_C2629( C1424 C2629 ) \nC1424_=_C2677( C1424 C2677 ) C1424_=_C2839( C1424 C2839 ) C1424_=_C2853( C1424 C2853 ) C1424_=_C2938( C1424 C2938 ) C1424_=_C3012( C1424 C3012 ) C1424_=_C3257( C1424 C3257 ) \nC1424_=_C3258( C1424 C3258 ) C1424_=_C3259( C1424 C3259 ) C1424_=_C3260( C1424 C3260 ) C1424_=_C3264( C1424 C3264 ) C1424_=_C3265( C1424 C3265 ) C1430_=_C1431( C1430 C1431 ) \nC1430_=_C1432( C1430 C1432 ) C1430_=_C1613( C1430 C1613 ) C1430_=_C2152( C1430 C2152 ) C1430_=_C2686( C1430 C2686 ) C1430_=_C3150( C1430 C3150 ) C1430_=_C3269( C1430 C3269 ) \nC1430_=_C3465( C1430 C3465 ) C1430_=_C3612( C1430 C3612 ) C1430_=_C3820( C1430 C3820 ) C1430_=_C3871( C1430 C3871 ) C1430_=_C3966( C1430 C3966 ) C1430_=_C3967( C1430 C3967 ) \nC1430_=_C3968( C1430 C3968 ) C1430_=_C3969( C1430 C3969 ) C1430_=_C3970( C1430 C3970 ) C1430_=_C3971( C1430 C3971 ) C1431_=_C1432( C1431 C1432 ) C1431_=_C1523( C1431 C1523 ) \nC1431_=_C1653( C1431 C1653 ) C1431_=_C2153( C1431 C2153 ) C1431_=_C2482( C1431 C2482 ) C1431_=_C2546( C1431 C2546 ) C1431_=_C2635( C1431 C2635 ) C1431_=_C2687( C1431 C2687 ) \nC1431_=_C2716( C1431 C2716 ) C1431_=_C3379( C1431 C3379 ) C1431_=_C3466( C1431 C3466 ) C1431_=_C3760( C1431 C3760 ) C1431_=_C3766( C1431 C3766 ) C1431_=_C3812( C1431 C3812 ) \nC1431_=_C3872( C1431 C3872 ) C1431_=_C3934( C1431 C3934 ) C1431_=_C3995( C1431 C3995 ) C1431_=_C3996( C1431 C3996 ) C1431_=_C3997( C1431 C3997 ) C1432_=_C1568( C1432 C1568 ) \nC1432_=_C1786( C1432 C1786 ) C1432_=_C1921( C1432 C1921 ) C1432_=_C1996( C1432 C1996 ) C1432_=_C2071( C1432 C2071 ) C1432_=_C2132( C1432 C2132 ) C1432_=_C2154( C1432 C2154 ) \nC1432_=_C2636( C1432 C2636 ) C1432_=_C2688( C1432 C2688 ) C1432_=_C2701( C1432 C2701 ) C1432_=_C2860( C1432 C2860 ) C1432_=_C3313( C1432 C3313 ) C1432_=_C3656( C1432 C3656 ) \nC1432_=_C3873( C1432 C3873 ) C1432_=_C3896( C1432 C3896 ) C1432_=_C3998( C1432 C3998 ) C1432_=_C3999( C1432 C3999 ) C1432_=_C4000( C1432 C4000 ) C1432_=_C4001( C1432 C4001 ) \nC1444_=_C1452( C1444 C1452 ) C1444_=_C1513( C1444 C1513 ) C1444_=_C1562( C1444 C1562 ) C1444_=_C1780( C1444 C1780 ) C1444_=_C1988( C1444 C1988 ) C1444_=_C2125( C1444 C2125 ) \nC1444_=_C2146( C1444 C2146 ) C1444_=_C2557( C1444 C2557 ) C1444_=_C2629( C1444 C2629 ) C1444_=_C2677( C1444 C2677 ) C1444_=_C2839( C1444 C2839 ) C1444_=_C2853( C1444 C2853 ) \nC1444_=_C2938( C1444 C2938 ) C1444_=_C3012( C1444 C3012 ) C1444_=_C3257( C1444 C3257 ) C1444_=_C3258( C1444 C3258 ) C1444_=_C3259( C1444 C3259 ) C1444_=_C3260( C1444 C3260 ) \nC1444_=_C3264( C1444 C3264 ) C1444_=_C3265( C1444 C3265 ) C1452_=_C1939( C1452 C1939 ) C1452_=_C2545( C1452 C2545 ) C1452_=_C2989( C1452 C2989 ) C1452_=_C3041( C1452 C3041 ) \nC1452_=_C3163( C1452 C3163 ) C1452_=_C3271( C1452 C3271 ) C1452_=_C3917( C1452 C3917 ) C1452_=_C3928( C1452 C3928 ) C1452_=_C3987( C1452 C3987 ) C1452_=_C3988( C1452 C3988 ) \nC1459_=_C1460( C1459 C1460 ) C1459_=_C1473( C1459 C1473 ) C1459_=_C1858( C1459 C1858 ) C1459_=_C1960( C1459 C1960 ) C1459_=_C2042( C1459 C2042 ) C1459_=_C2044( C1459 C2044 ) \nC1459_=_C2045( C1459 C2045 ) C1459_=_C2046( C1459 C2046 ) C1459_=_C2047( C1459 C2047 ) C1459_=_C2049( C1459 C2049 ) C1459_=_C2051( C1459 C2051 ) C1459_=_C2052( C1459 C2052 ) \nC1459_=_C2053( C1459 C2053 ) C1459_=_C2054( C1459 C2054 ) C1459_=_C2055( C1459 C2055 ) C1459_=_C2056( C1459 C2056 ) C1460_=_C1473( C1460 C1473 ) C1460_=_C1860( C1460 C1860 ) \nC1460_=_C1961( C1460 C1961 ) C1460_=_C2272( C1460 C2272 ) C1460_=_C2274( C1460 C2274 ) C1460_=_C2275( C1460 C2275 ) C1460_=_C2276( C1460 C2276 ) C1460_=_C2277( C1460 C2277 ) \nC1460_=_C2279( C1460 C2279 ) C1460_=_C2281( C1460 C2281 ) C1460_=_C2282( C1460 C2282 ) C1460_=_C2283( C1460 C2283 ) C1460_=_C2284( C1460 C2284 ) C1460_=_C2285( C1460 C2285 ) \nC1460_=_C2286( C1460 C2286 ) C1473_=_C1877( C1473 C1877 ) C1473_=_C2051( C1473 C2051 ) C1473_=_C2256( C1473 C2256 ) C1473_=_C2281( C1473 C2281 ) C1473_=_C2303( C1473 C2303 ) \nC1473_=_C2935( C1473 C2935 ) C1473_=_C3191( C1473 C3191 ) C1473_=_C3224( C1473 C3224 ) C1473_=_C3448( C1473 C3448 ) C1473_=_C3477( C1473 C3477 ) C1473_=_C3752( C1473 C3752 ) \nC1473_=_C3783( C1473 C3783 ) C1473_=_C3825( C1473 C3825 ) C1473_=_C3943( C1473 C3943 ) C1473_=_C3976( C1473 C3976 ) C1473_=_C4013( C1473 C4013 ) C1473_=_C4027( C1473 C4027 ) \nC1473_=_C4038( C1473 C4038 ) C1473_=_C4039( C1473 C4039 ) C1473_=_C4040( C1473 C4040 ) C1503_=_C1513( C1503 C1513 ) C1503_=_C1515( C1503 C1515 ) C1503_=_C1523( C1503 C1523 ) \nC1503_=_C1596( C1503 C1596 ) C1503_=_C1637( C1503 C1637 ) C1503_=_C1816( C1503 C1816 ) C1503_=_C1817( C1503 C1817 ) C1503_=_C1818( C1503 C1818 ) C1503_=_C1819( C1503 C1819 ) \nC1503_=_C1822( C1503 C1822 ) C1503_=_C1823( C1503 C1823 ) C1503_=_C1824( C1503 C1824 ) C1503_=_C1825( C1503 C1825 ) C1503_=_C1826( C1503 C1826 ) C1503_=_C1827( C1503 C1827 ) \nC1503_=_C1831( C1503 C1831 ) C1503_=_C1832( C1503 C1832 ) C1503_=_C1833( C1503 C1833 ) C1513_=_C1515( C1513 C1515 ) C1513_=_C1523( C1513 C1523 ) C1513_=_C1562( C1513 C1562 ) \nC1513_=_C1780( C1513 C1780 ) C1513_=_C1988( C1513 C1988 ) C1513_=_C2125( C1513 C2125 ) C1513_=_C2146( C1513 C2146 ) C1513_=_C2557( C1513 C2557 ) C1513_=_C2629( C1513 C2629 ) \nC1513_=_C2677( C1513 C2677 ) C1513_=_C2839( C1513 C2839 ) C1513_=_C2853( C1513 C2853 ) C1513_=_C2938( C1513 C2938 ) C1513_=_C3012( C1513 C3012 ) C1513_=_C3257( C1513 C3257 ) \nC1513_=_C3258( C1513 C3258 )</w:t>
      </w:r>
    </w:p>
    <w:p>
      <w:pPr>
        <w:pStyle w:val="PreformattedText"/>
        <w:bidi w:val="0"/>
        <w:spacing w:before="0" w:after="0"/>
        <w:jc w:val="left"/>
        <w:rPr/>
      </w:pPr>
      <w:r>
        <w:rPr/>
        <w:t xml:space="preserve"> </w:t>
      </w:r>
      <w:r>
        <w:rPr/>
        <w:t>C1513_=_C3259( C1513 C3259 ) C1513_=_C3260( C1513 C3260 ) C1513_=_C3264( C1513 C3264 ) C1513_=_C3265( C1513 C3265 ) C1515_=_C1523( C1515 C1523 ) \nC1515_=_C1648( C1515 C1648 ) C1515_=_C1969( C1515 C1969 ) C1515_=_C2044( C1515 C2044 ) C1515_=_C2274( C1515 C2274 ) C1515_=_C2538( C1515 C2538 ) C1515_=_C2631( C1515 C2631 ) \nC1515_=_C3418( C1515 C3418 ) C1515_=_C3419( C1515 C3419 ) C1515_=_C3421( C1515 C3421 ) C1515_=_C3422( C1515 C3422 ) C1515_=_C3423( C1515 C3423 ) C1515_=_C3424( C1515 C3424 ) \nC1515_=_C3427( C1515 C3427 ) C1515_=_C3428( C1515 C3428 ) C1515_=_C3429( C1515 C3429 ) C1515_=_C3430( C1515 C3430 ) C1523_=_C1653( C1523 C1653 ) C1523_=_C2153( C1523 C2153 ) \nC1523_=_C2482( C1523 C2482 ) C1523_=_C2546( C1523 C2546 ) C1523_=_C2635( C1523 C2635 ) C1523_=_C2687( C1523 C2687 ) C1523_=_C2716( C1523 C2716 ) C1523_=_C3379( C1523 C3379 ) \nC1523_=_C3466( C1523 C3466 ) C1523_=_C3760( C1523 C3760 ) C1523_=_C3766( C1523 C3766 ) C1523_=_C3812( C1523 C3812 ) C1523_=_C3872( C1523 C3872 ) C1523_=_C3934( C1523 C3934 ) \nC1523_=_C3995( C1523 C3995 ) C1523_=_C3996( C1523 C3996 ) C1523_=_C3997( C1523 C3997 ) C1532_=_C2394( C1532 C2394 ) C1532_=_C3033( C1532 C3033 ) C1532_=_C3045( C1532 C3045 ) \nC1532_=_C3060( C1532 C3060 ) C1532_=_C3104( C1532 C3104 ) C1532_=_C3168( C1532 C3168 ) C1532_=_C3169( C1532 C3169 ) C1532_=_C3170( C1532 C3170 ) C1532_=_C3171( C1532 C3171 ) \nC1532_=_C3172( C1532 C3172 ) C1532_=_C3174( C1532 C3174 ) C1562_=_C1568( C1562 C1568 ) C1562_=_C1780( C1562 C1780 ) C1562_=_C1988( C1562 C1988 ) C1562_=_C2125( C1562 C2125 ) \nC1562_=_C2146( C1562 C2146 ) C1562_=_C2557( C1562 C2557 ) C1562_=_C2629( C1562 C2629 ) C1562_=_C2677( C1562 C2677 ) C1562_=_C2839( C1562 C2839 ) C1562_=_C2853( C1562 C2853 ) \nC1562_=_C2938( C1562 C2938 ) C1562_=_C3012( C1562 C3012 ) C1562_=_C3257( C1562 C3257 ) C1562_=_C3258( C1562 C3258 ) C1562_=_C3259( C1562 C3259 ) C1562_=_C3260( C1562 C3260 ) \nC1562_=_C3264( C1562 C3264 ) C1562_=_C3265( C1562 C3265 ) C1568_=_C1786( C1568 C1786 ) C1568_=_C1921( C1568 C1921 ) C1568_=_C1996( C1568 C1996 ) C1568_=_C2071( C1568 C2071 ) \nC1568_=_C2132( C1568 C2132 ) C1568_=_C2154( C1568 C2154 ) C1568_=_C2636( C1568 C2636 ) C1568_=_C2688( C1568 C2688 ) C1568_=_C2701( C1568 C2701 ) C1568_=_C2860( C1568 C2860 ) \nC1568_=_C3313( C1568 C3313 ) C1568_=_C3656( C1568 C3656 ) C1568_=_C3873( C1568 C3873 ) C1568_=_C3896( C1568 C3896 ) C1568_=_C3998( C1568 C3998 ) C1568_=_C3999( C1568 C3999 ) \nC1568_=_C4000( C1568 C4000 ) C1568_=_C4001( C1568 C4001 ) C1572_=_C1659( C1572 C1659 ) C1572_=_C1660( C1572 C1660 ) C1572_=_C1661( C1572 C1661 ) C1572_=_C1663( C1572 C1663 ) \nC1572_=_C1664( C1572 C1664 ) C1572_=_C1665( C1572 C1665 ) C1572_=_C1667( C1572 C1667 ) C1572_=_C1668( C1572 C1668 ) C1572_=_C1669( C1572 C1669 ) C1572_=_C1670( C1572 C1670 ) \nC1572_=_C1671( C1572 C1671 ) C1572_=_C1674( C1572 C1674 ) C1572_=_C1675( C1572 C1675 ) C1572_=_C1676( C1572 C1676 ) C1572_=_C1677( C1572 C1677 ) C1572_=_C1679( C1572 C1679 ) \nC1572_=_C1680( C1572 C1680 ) C1596_=_C1600( C1596 C1600 ) C1596_=_C1612( C1596 C1612 ) C1596_=_C1613( C1596 C1613 ) C1596_=_C1637( C1596 C1637 ) C1596_=_C1816( C1596 C1816 ) \nC1596_=_C1817( C1596 C1817 ) C1596_=_C1818( C1596 C1818 ) C1596_=_C1819( C1596 C1819 ) C1596_=_C1822( C1596 C1822 ) C1596_=_C1823( C1596 C1823 ) C1596_=_C1824( C1596 C1824 ) \nC1596_=_C1825( C1596 C1825 ) C1596_=_C1826( C1596 C1826 ) C1596_=_C1827( C1596 C1827 ) C1596_=_C1831( C1596 C1831 ) C1596_=_C1832( C1596 C1832 ) C1596_=_C1833( C1596 C1833 ) \nC1600_=_C1612( C1600 C1612 ) C1600_=_C1613( C1600 C1613 ) C1600_=_C1948( C1600 C1948 ) C1600_=_C2506( C1600 C2506 ) C1600_=_C2914( C1600 C2914 ) C1600_=_C2928( C1600 C2928 ) \nC1600_=_C3130( C1600 C3130 ) C1600_=_C3132( C1600 C3132 ) C1600_=_C3133( C1600 C3133 ) C1600_=_C3134( C1600 C3134 ) C1600_=_C3135( C1600 C3135 ) C1600_=_C3139( C1600 C3139 ) \nC1600_=_C3140( C1600 C3140 ) C1612_=_C1613( C1612 C1613 ) C1612_=_C1972( C1612 C1972 ) C1612_=_C2049( C1612 C2049 ) C1612_=_C2279( C1612 C2279 ) C1612_=_C3489( C1612 C3489 ) \nC1612_=_C3611( C1612 C3611 ) C1612_=_C3718( C1612 C3718 ) C1612_=_C3819( C1612 C3819 ) C1612_=_C3886( C1612 C3886 ) C1612_=_C3916( C1612 C3916 ) C1612_=_C3959( C1612 C3959 ) \nC1612_=_C3960( C1612 C3960 ) C1612_=_C3961( C1612 C3961 ) C1612_=_C3962( C1612 C3962 ) C1612_=_C3963( C1612 C3963 ) C1613_=_C2152( C1613 C2152 ) C1613_=_C2686( C1613 C2686 ) \nC1613_=_C3150( C1613 C3150 ) C1613_=_C3269( C1613 C3269 ) C1613_=_C3465( C1613 C3465 ) C1613_=_C3612( C1613 C3612 ) C1613_=_C3820( C1613 C3820 ) C1613_=_C3871( C1613 C3871 ) \nC1613_=_C3966( C1613 C3966 ) C1613_=_C3967( C1613 C3967 ) C1613_=_C3968( C1613 C3968 ) C1613_=_C3969( C1613 C3969 ) C1613_=_C3970( C1613 C3970 ) C1613_=_C3971( C1613 C3971 ) \nC1637_=_C1648( C1637 C1648 ) C1637_=_C1653( C1637 C1653 ) C1637_=_C1816( C1637 C1816 ) C1637_=_C1817( C1637 C1817 ) C1637_=_C1818( C1637 C1818 ) C1637_=_C1819( C1637 C1819 ) \nC1637_=_C1822( C1637 C1822 ) C1637_=_C1823( C1637 C1823 ) C1637_=_C1824( C1637 C1824 ) C1637_=_C1825( C1637 C1825 ) C1637_=_C1826( C1637 C1826 ) C1637_=_C1827( C1637 C1827 ) \nC1637_=_C1831( C1637 C1831 ) C1637_=_C1832( C1637 C1832 ) C1637_=_C1833( C1637 C1833 ) C1648_=_C1653( C1648 C1653 ) C1648_=_C1969( C1648 C1969 ) C1648_=_C2044( C1648 C2044 ) \nC1648_=_C2274( C1648 C2274 ) C1648_=_C2538( C1648 C2538 ) C1648_=_C2631( C1648 C2631 ) C1648_=_C3418( C1648 C3418 ) C1648_=_C3419( C1648 C3419 ) C1648_=_C3421( C1648 C3421 ) \nC1648_=_C3422( C1648 C3422 ) C1648_=_C3423( C1648 C3423 ) C1648_=_C3424( C1648 C3424 ) C1648_=_C3427( C1648 C3427 ) C1648_=_C3428( C1648 C3428 ) C1648_=_C3429( C1648 C3429 ) \nC1648_=_C3430( C1648 C3430 ) C1653_=_C2153( C1653 C2153 ) C1653_=_C2482( C1653 C2482 ) C1653_=_C2546( C1653 C2546 ) C1653_=_C2635( C1653 C2635 ) C1653_=_C2687( C1653 C2687 ) \nC1653_=_C2716( C1653 C2716 ) C1653_=_C3379( C1653 C3379 ) C1653_=_C3466( C1653 C3466 ) C1653_=_C3760( C1653 C3760 ) C1653_=_C3766( C1653 C3766 ) C1653_=_C3812( C1653 C3812 ) \nC1653_=_C3872( C1653 C3872 ) C1653_=_C3934( C1653 C3934 ) C1653_=_C3995( C1653 C3995 ) C1653_=_C3996( C1653 C3996 ) C1653_=_C3997( C1653 C3997 ) C1659_=_C1660( C1659 C1660 ) \nC1659_=_C1661( C1659 C1661 ) C1659_=_C1663( C1659 C1663 ) C1659_=_C1664( C1659 C1664 ) C1659_=_C1665( C1659 C1665 ) C1659_=_C1667( C1659 C1667 ) C1659_=_C1668( C1659 C1668 ) \nC1659_=_C1669( C1659 C1669 ) C1659_=_C1670( C1659 C1670 ) C1659_=_C1671( C1659 C1671 ) C1659_=_C1674( C1659 C1674 ) C1659_=_C1675( C1659 C1675 ) C1659_=_C1676( C1659 C1676 ) \nC1659_=_C1677( C1659 C1677 ) C1659_=_C1679( C1659 C1679 ) C1659_=_C1680( C1659 C1680 ) C1660_=_C1661( C1660 C1661 ) C1660_=_C1663( C1660 C1663 ) C1660_=_C1664( C1660 C1664 ) \nC1660_=_C1665( C1660 C1665 ) C1660_=_C1667( C1660 C1667 ) C1660_=_C1668( C1660 C1668 ) C1660_=_C1669( C1660 C1669 ) C1660_=_C1670( C1660 C1670 ) C1660_=_C1671( C1660 C1671 ) \nC1660_=_C1674( C1660 C1674 ) C1660_=_C1675( C1660 C1675 ) C1660_=_C1676( C1660 C1676 ) C1660_=_C1677( C1660 C1677 ) C1660_=_C1679( C1660 C1679 ) C1660_=_C1680( C1660 C1680 ) \nC1661_=_C1663( C1661 C1663 ) C1661_=_C1664( C1661 C1664 ) C1661_=_C1665( C1661 C1665 ) C1661_=_C1667( C1661 C1667 ) C1661_=_C1668( C1661 C1668 ) C1661_=_C1669( C1661 C1669 ) \nC1661_=_C1670( C1661 C1670 ) C1661_=_C1671( C1661 C1671 ) C1661_=_C1674( C1661 C1674 ) C1661_=_C1675( C1661 C1675 ) C1661_=_C1676( C1661 C1676 ) C1661_=_C1677( C1661 C1677 ) \nC1661_=_C1679( C1661 C1679 ) C1661_=_C1680( C1661 C1680 ) C1661_=_C2030( C1661 C2030 ) C1663_=_C1664( C1663 C1664 ) C1663_=_C1665( C1663 C1665 ) C1663_=_C1667( C1663 C1667 ) \nC1663_=_C1668( C1663 C1668 ) C1663_=_C1669( C1663 C1669 ) C1663_=_C1670( C1663 C1670 ) C1663_=_C1671( C1663 C1671 ) C1663_=_C1674( C1663 C1674 ) C1663_=_C1675( C1663 C1675 ) \nC1663_=_C1676( C1663 C1676 ) C1663_=_C1677( C1663 C1677 ) C1663_=_C1679( C1663 C1679 ) C1663_=_C1680( C1663 C1680 ) C1664_=_C1665( C1664 C1665 ) C1664_=_C1667( C1664 C1667 ) \nC1664_=_C1668( C1664 C1668 ) C1664_=_C1669( C1664 C1669 ) C1664_=_C1670( C1664 C1670 ) C1664_=_C1671( C1664 C1671 ) C1664_=_C1674( C1664 C1674 ) C1664_=_C1675( C1664 C1675 ) \nC1664_=_C1676( C1664 C1676 ) C1664_=_C1677( C1664 C1677 ) C1664_=_C1679( C1664 C1679 ) C1664_=_C1680( C1664 C1680 ) C1665_=_C1667( C1665 C1667 ) C1665_=_C1668( C1665 C1668 ) \nC1665_=_C1669( C1665 C1669 ) C1665_=_C1670( C1665 C1670 ) C1665_=_C1671( C1665 C1671 ) C1665_=_C1674( C1665 C1674 ) C1665_=_C1675( C1665 C1675 ) C1665_=_C1676( C1665 C1676 ) \nC1665_=_C1677( C1665 C1677 ) C1665_=_C1679( C1665 C1679 ) C1665_=_C1680( C1665 C1680 ) C1665_=_C2520( C1665 C2520 ) C1665_=_C2928( C1665 C2928 ) C1665_=_C2930( C1665 C2930 ) \nC1665_=_C2931( C1665 C2931 ) C1665_=_C2935( C1665 C2935 ) C1667_=_C1668( C1667 C1668 ) C1667_=_C1669( C1667 C1669 ) C1667_=_C1670( C1667 C1670 ) C1667_=_C1671( C1667 C1671 ) \nC1667_=_C1674( C1667 C1674 ) C1667_=_C1675( C1667 C1675 ) C1667_=_C1676( C1667 C1676 ) C1667_=_C1677( C1667 C1677 ) C1667_=_C1679( C1667 C1679 ) C1667_=_C1680( C1667 C1680 ) \nC1668_=_C1669( C1668 C1669 ) C1668_=_C1670( C1668 C1670 ) C1668_=_C1671( C1668 C1671 ) C1668_=_C1674( C1668 C1674 ) C1668_=_C1675( C1668 C1675 ) C1668_=_C1676( C1668 C1676 ) \nC1668_=_C1677( C1668 C1677 ) C1668_=_C1679( C1668 C1679 ) C1668_=_C1680( C1668 C1680 ) C1668_=_C2507( C1668 C2507 ) C1668_=_C3322( C1668 C3322 ) C1669_=_C1670( C1669 C1670 ) \nC1669_=_C1671( C1669 C1671 ) C1669_=_C1674( C1669 C1674 ) C1669_=_C1675( C1669 C1675 ) C1669_=_C1676( C1669 C1676 ) C1669_=_C1677( C1669 C1677 ) C1669_=_C1679( C1669 C1679 ) \nC1669_=_C1680( C1669 C1680 ) C1670_=_C1671( C1670 C1671 ) C1670_=_C1674( C1670 C1674 ) C1670_=_C1675( C1670 C1675 ) C1670_=_C1676( C1670 C1676 ) C1670_=_C1677( C1670 C1677 ) \nC1670_=_C1679( C1670 C1679 ) C1670_=_C1680( C1670 C1680 ) C1670_=_C2045( C1670 C2045 ) C1670_=_C2275( C1670 C2275 ) C1670_=_C3169( C1670 C3169 ) C1670_=_C3443( C1670 C3443 ) \nC1670_=_C3448( C1670 C3448 ) C1671_=_C1674( C1671 C1674 ) C1671_=_C1675(</w:t>
      </w:r>
    </w:p>
    <w:p>
      <w:pPr>
        <w:pStyle w:val="PreformattedText"/>
        <w:bidi w:val="0"/>
        <w:spacing w:before="0" w:after="0"/>
        <w:jc w:val="left"/>
        <w:rPr/>
      </w:pPr>
      <w:r>
        <w:rPr/>
        <w:t xml:space="preserve"> </w:t>
      </w:r>
      <w:r>
        <w:rPr/>
        <w:t>C1671 C1675 ) C1671_=_C1676( C1671 C1676 ) C1671_=_C1677( C1671 C1677 ) C1671_=_C1679( C1671 C1679 ) \nC1671_=_C1680( C1671 C1680 ) C1674_=_C1675( C1674 C1675 ) C1674_=_C1676( C1674 C1676 ) C1674_=_C1677( C1674 C1677 ) C1674_=_C1679( C1674 C1679 ) C1674_=_C1680( C1674 C1680 ) \nC1674_=_C2526( C1674 C2526 ) C1674_=_C3132( C1674 C3132 ) C1674_=_C3575( C1674 C3575 ) C1674_=_C3660( C1674 C3660 ) C1674_=_C3752( C1674 C3752 ) C1675_=_C1676( C1675 C1676 ) \nC1675_=_C1677( C1675 C1677 ) C1675_=_C1679( C1675 C1679 ) C1675_=_C1680( C1675 C1680 ) C1675_=_C3662( C1675 C3662 ) C1676_=_C1677( C1676 C1677 ) C1676_=_C1679( C1676 C1679 ) \nC1676_=_C1680( C1676 C1680 ) C1676_=_C2175( C1676 C2175 ) C1676_=_C3664( C1676 C3664 ) C1677_=_C1679( C1677 C1679 ) C1677_=_C1680( C1677 C1680 ) C1679_=_C1680( C1679 C1680 ) \nC1679_=_C1831( C1679 C1831 ) C1679_=_C3139( C1679 C3139 ) C1679_=_C3960( C1679 C3960 ) C1679_=_C3967( C1679 C3967 ) C1680_=_C2515( C1680 C2515 ) C1680_=_C3668( C1680 C3668 ) \nC1694_=_C2930( C1694 C2930 ) C1694_=_C2987( C1694 C2987 ) C1694_=_C3003( C1694 C3003 ) C1694_=_C3119( C1694 C3119 ) C1694_=_C3396( C1694 C3396 ) C1694_=_C3482( C1694 C3482 ) \nC1694_=_C3574( C1694 C3574 ) C1694_=_C3575( C1694 C3575 ) C1694_=_C3576( C1694 C3576 ) C1694_=_C3577( C1694 C3577 ) C1694_=_C3579( C1694 C3579 ) C1694_=_C3581( C1694 C3581 ) \nC1694_=_C3582( C1694 C3582 ) C1708_=_C2120( C1708 C2120 ) C1708_=_C2145( C1708 C2145 ) C1708_=_C2203( C1708 C2203 ) C1708_=_C2264( C1708 C2264 ) C1708_=_C2783( C1708 C2783 ) \nC1708_=_C2912( C1708 C2912 ) C1708_=_C2913( C1708 C2913 ) C1708_=_C2914( C1708 C2914 ) C1708_=_C2915( C1708 C2915 ) C1708_=_C2916( C1708 C2916 ) C1708_=_C2917( C1708 C2917 ) \nC1708_=_C2918( C1708 C2918 ) C1708_=_C2920( C1708 C2920 ) C1708_=_C2921( C1708 C2921 ) C1708_=_C2922( C1708 C2922 ) C1708_=_C2923( C1708 C2923 ) C1708_=_C2924( C1708 C2924 ) \nC1780_=_C1786( C1780 C1786 ) C1780_=_C1988( C1780 C1988 ) C1780_=_C2125( C1780 C2125 ) C1780_=_C2146( C1780 C2146 ) C1780_=_C2557( C1780 C2557 ) C1780_=_C2629( C1780 C2629 ) \nC1780_=_C2677( C1780 C2677 ) C1780_=_C2839( C1780 C2839 ) C1780_=_C2853( C1780 C2853 ) C1780_=_C2938( C1780 C2938 ) C1780_=_C3012( C1780 C3012 ) C1780_=_C3257( C1780 C3257 ) \nC1780_=_C3258( C1780 C3258 ) C1780_=_C3259( C1780 C3259 ) C1780_=_C3260( C1780 C3260 ) C1780_=_C3264( C1780 C3264 ) C1780_=_C3265( C1780 C3265 ) C1786_=_C1921( C1786 C1921 ) \nC1786_=_C1996( C1786 C1996 ) C1786_=_C2071( C1786 C2071 ) C1786_=_C2132( C1786 C2132 ) C1786_=_C2154( C1786 C2154 ) C1786_=_C2636( C1786 C2636 ) C1786_=_C2688( C1786 C2688 ) \nC1786_=_C2701( C1786 C2701 ) C1786_=_C2860( C1786 C2860 ) C1786_=_C3313( C1786 C3313 ) C1786_=_C3656( C1786 C3656 ) C1786_=_C3873( C1786 C3873 ) C1786_=_C3896( C1786 C3896 ) \nC1786_=_C3998( C1786 C3998 ) C1786_=_C3999( C1786 C3999 ) C1786_=_C4000( C1786 C4000 ) C1786_=_C4001( C1786 C4001 ) C1816_=_C1817( C1816 C1817 ) C1816_=_C1818( C1816 C1818 ) \nC1816_=_C1819( C1816 C1819 ) C1816_=_C1822( C1816 C1822 ) C1816_=_C1823( C1816 C1823 ) C1816_=_C1824( C1816 C1824 ) C1816_=_C1825( C1816 C1825 ) C1816_=_C1826( C1816 C1826 ) \nC1816_=_C1827( C1816 C1827 ) C1816_=_C1831( C1816 C1831 ) C1816_=_C1832( C1816 C1832 ) C1816_=_C1833( C1816 C1833 ) C1817_=_C1818( C1817 C1818 ) C1817_=_C1819( C1817 C1819 ) \nC1817_=_C1822( C1817 C1822 ) C1817_=_C1823( C1817 C1823 ) C1817_=_C1824( C1817 C1824 ) C1817_=_C1825( C1817 C1825 ) C1817_=_C1826( C1817 C1826 ) C1817_=_C1827( C1817 C1827 ) \nC1817_=_C1831( C1817 C1831 ) C1817_=_C1832( C1817 C1832 ) C1817_=_C1833( C1817 C1833 ) C1817_=_C2538( C1817 C2538 ) C1817_=_C2545( C1817 C2545 ) C1817_=_C2546( C1817 C2546 ) \nC1818_=_C1819( C1818 C1819 ) C1818_=_C1822( C1818 C1822 ) C1818_=_C1823( C1818 C1823 ) C1818_=_C1824( C1818 C1824 ) C1818_=_C1825( C1818 C1825 ) C1818_=_C1826( C1818 C1826 ) \nC1818_=_C1827( C1818 C1827 ) C1818_=_C1831( C1818 C1831 ) C1818_=_C1832( C1818 C1832 ) C1818_=_C1833( C1818 C1833 ) C1818_=_C2629( C1818 C2629 ) C1818_=_C2631( C1818 C2631 ) \nC1818_=_C2635( C1818 C2635 ) C1818_=_C2636( C1818 C2636 ) C1819_=_C1822( C1819 C1822 ) C1819_=_C1823( C1819 C1823 ) C1819_=_C1824( C1819 C1824 ) C1819_=_C1825( C1819 C1825 ) \nC1819_=_C1826( C1819 C1826 ) C1819_=_C1827( C1819 C1827 ) C1819_=_C1831( C1819 C1831 ) C1819_=_C1832( C1819 C1832 ) C1819_=_C1833( C1819 C1833 ) C1822_=_C1823( C1822 C1823 ) \nC1822_=_C1824( C1822 C1824 ) C1822_=_C1825( C1822 C1825 ) C1822_=_C1826( C1822 C1826 ) C1822_=_C1827( C1822 C1827 ) C1822_=_C1831( C1822 C1831 ) C1822_=_C1832( C1822 C1832 ) \nC1822_=_C1833( C1822 C1833 ) C1822_=_C3418( C1822 C3418 ) C1822_=_C3465( C1822 C3465 ) C1822_=_C3466( C1822 C3466 ) C1823_=_C1824( C1823 C1824 ) C1823_=_C1825( C1823 C1825 ) \nC1823_=_C1826( C1823 C1826 ) C1823_=_C1827( C1823 C1827 ) C1823_=_C1831( C1823 C1831 ) C1823_=_C1832( C1823 C1832 ) C1823_=_C1833( C1823 C1833 ) C1823_=_C3130( C1823 C3130 ) \nC1823_=_C3611( C1823 C3611 ) C1823_=_C3612( C1823 C3612 ) C1824_=_C1825( C1824 C1825 ) C1824_=_C1826( C1824 C1826 ) C1824_=_C1827( C1824 C1827 ) C1824_=_C1831( C1824 C1831 ) \nC1824_=_C1832( C1824 C1832 ) C1824_=_C1833( C1824 C1833 ) C1825_=_C1826( C1825 C1826 ) C1825_=_C1827( C1825 C1827 ) C1825_=_C1831( C1825 C1831 ) C1825_=_C1832( C1825 C1832 ) \nC1825_=_C1833( C1825 C1833 ) C1825_=_C3422( C1825 C3422 ) C1825_=_C3760( C1825 C3760 ) C1826_=_C1827( C1826 C1827 ) C1826_=_C1831( C1826 C1831 ) C1826_=_C1832( C1826 C1832 ) \nC1826_=_C1833( C1826 C1833 ) C1826_=_C3133( C1826 C3133 ) C1826_=_C3819( C1826 C3819 ) C1826_=_C3820( C1826 C3820 ) C1826_=_C3825( C1826 C3825 ) C1827_=_C1831( C1827 C1831 ) \nC1827_=_C1832( C1827 C1832 ) C1827_=_C1833( C1827 C1833 ) C1827_=_C2169( C1827 C2169 ) C1827_=_C3853( C1827 C3853 ) C1831_=_C1832( C1831 C1832 ) C1831_=_C1833( C1831 C1833 ) \nC1831_=_C3139( C1831 C3139 ) C1831_=_C3960( C1831 C3960 ) C1831_=_C3967( C1831 C3967 ) C1832_=_C1833( C1832 C1833 ) C1858_=_C1859( C1858 C1859 ) C1858_=_C1860( C1858 C1860 ) \nC1858_=_C1877( C1858 C1877 ) C1858_=_C1960( C1858 C1960 ) C1858_=_C2042( C1858 C2042 ) C1858_=_C2044( C1858 C2044 ) C1858_=_C2045( C1858 C2045 ) C1858_=_C2046( C1858 C2046 ) \nC1858_=_C2047( C1858 C2047 ) C1858_=_C2049( C1858 C2049 ) C1858_=_C2051( C1858 C2051 ) C1858_=_C2052( C1858 C2052 ) C1858_=_C2053( C1858 C2053 ) C1858_=_C2054( C1858 C2054 ) \nC1858_=_C2055( C1858 C2055 ) C1858_=_C2056( C1858 C2056 ) C1859_=_C1860( C1859 C1860 ) C1859_=_C1877( C1859 C1877 ) C1859_=_C2157( C1859 C2157 ) C1859_=_C2158( C1859 C2158 ) \nC1859_=_C2159( C1859 C2159 ) C1859_=_C2160( C1859 C2160 ) C1859_=_C2161( C1859 C2161 ) C1859_=_C2162( C1859 C2162 ) C1859_=_C2163( C1859 C2163 ) C1859_=_C2164( C1859 C2164 ) \nC1859_=_C2165( C1859 C2165 ) C1859_=_C2166( C1859 C2166 ) C1859_=_C2167( C1859 C2167 ) C1859_=_C2168( C1859 C2168 ) C1859_=_C2169( C1859 C2169 ) C1859_=_C2171( C1859 C2171 ) \nC1859_=_C2172( C1859 C2172 ) C1859_=_C2173( C1859 C2173 ) C1859_=_C2174( C1859 C2174 ) C1859_=_C2175( C1859 C2175 ) C1859_=_C2176( C1859 C2176 ) C1859_=_C2177( C1859 C2177 ) \nC1860_=_C1877( C1860 C1877 ) C1860_=_C1961( C1860 C1961 ) C1860_=_C2272( C1860 C2272 ) C1860_=_C2274( C1860 C2274 ) C1860_=_C2275( C1860 C2275 ) C1860_=_C2276( C1860 C2276 ) \nC1860_=_C2277( C1860 C2277 ) C1860_=_C2279( C1860 C2279 ) C1860_=_C2281( C1860 C2281 ) C1860_=_C2282( C1860 C2282 ) C1860_=_C2283( C1860 C2283 ) C1860_=_C2284( C1860 C2284 ) \nC1860_=_C2285( C1860 C2285 ) C1860_=_C2286( C1860 C2286 ) C1877_=_C2051( C1877 C2051 ) C1877_=_C2256( C1877 C2256 ) C1877_=_C2281( C1877 C2281 ) C1877_=_C2303( C1877 C2303 ) \nC1877_=_C2935( C1877 C2935 ) C1877_=_C3191( C1877 C3191 ) C1877_=_C3224( C1877 C3224 ) C1877_=_C3448( C1877 C3448 ) C1877_=_C3477( C1877 C3477 ) C1877_=_C3752( C1877 C3752 ) \nC1877_=_C3783( C1877 C3783 ) C1877_=_C3825( C1877 C3825 ) C1877_=_C3943( C1877 C3943 ) C1877_=_C3976( C1877 C3976 ) C1877_=_C4013( C1877 C4013 ) C1877_=_C4027( C1877 C4027 ) \nC1877_=_C4038( C1877 C4038 ) C1877_=_C4039( C1877 C4039 ) C1877_=_C4040( C1877 C4040 ) C1921_=_C1996( C1921 C1996 ) C1921_=_C2071( C1921 C2071 ) C1921_=_C2132( C1921 C2132 ) \nC1921_=_C2154( C1921 C2154 ) C1921_=_C2636( C1921 C2636 ) C1921_=_C2688( C1921 C2688 ) C1921_=_C2701( C1921 C2701 ) C1921_=_C2860( C1921 C2860 ) C1921_=_C3313( C1921 C3313 ) \nC1921_=_C3656( C1921 C3656 ) C1921_=_C3873( C1921 C3873 ) C1921_=_C3896( C1921 C3896 ) C1921_=_C3998( C1921 C3998 ) C1921_=_C3999( C1921 C3999 ) C1921_=_C4000( C1921 C4000 ) \nC1921_=_C4001( C1921 C4001 ) C1939_=_C2545( C1939 C2545 ) C1939_=_C2989( C1939 C2989 ) C1939_=_C3041( C1939 C3041 ) C1939_=_C3163( C1939 C3163 ) C1939_=_C3271( C1939 C3271 ) \nC1939_=_C3917( C1939 C3917 ) C1939_=_C3928( C1939 C3928 ) C1939_=_C3987( C1939 C3987 ) C1939_=_C3988( C1939 C3988 ) C1944_=_C1947( C1944 C1947 ) C1944_=_C1948( C1944 C1948 ) \nC1944_=_C1950( C1944 C1950 ) C1944_=_C1951( C1944 C1951 ) C1944_=_C1953( C1944 C1953 ) C1944_=_C1954( C1944 C1954 ) C1944_=_C1955( C1944 C1955 ) C1944_=_C1956( C1944 C1956 ) \nC1944_=_C1957( C1944 C1957 ) C1944_=_C1958( C1944 C1958 ) C1944_=_C1959( C1944 C1959 ) C1947_=_C1948( C1947 C1948 ) C1947_=_C1950( C1947 C1950 ) C1947_=_C1951( C1947 C1951 ) \nC1947_=_C1953( C1947 C1953 ) C1947_=_C1954( C1947 C1954 ) C1947_=_C1955( C1947 C1955 ) C1947_=_C1956( C1947 C1956 ) C1947_=_C1957( C1947 C1957 ) C1947_=_C1958( C1947 C1958 ) \nC1947_=_C1959( C1947 C1959 ) C1947_=_C2162( C1947 C2162 ) C1947_=_C3060( C1947 C3060 ) C1947_=_C3067( C1947 C3067 ) C1948_=_C1950( C1948 C1950 ) C1948_=_C1951( C1948 C1951 ) \nC1948_=_C1953( C1948 C1953 ) C1948_=_C1954( C1948 C1954 ) C1948_=_C1955( C1948 C1955 ) C1948_=_C1956( C1948 C1956 ) C1948_=_C1957( C1948 C1957 ) C1948_=_C1958( C1948 C1958 ) \nC1948_=_C1959( C1948 C1959 ) C1948_=_C2506( C1948 C2506 ) C1948_=_C2914( C1948 C2914 ) C1948_=_C2928( C1948 C2928 ) C1948_=_C3130( C1948 C3130 ) C1948_=_C3132( C1948 C3132 ) \nC1948_=_C3133( C1948 C3133 ) C1948_=_C3134( C1948 C3134 ) C1948_=_C3135( C1948 C3135 ) C1948_=_C3139( C1948 C3139 ) C1948_=_C3140(</w:t>
      </w:r>
    </w:p>
    <w:p>
      <w:pPr>
        <w:pStyle w:val="PreformattedText"/>
        <w:bidi w:val="0"/>
        <w:spacing w:before="0" w:after="0"/>
        <w:jc w:val="left"/>
        <w:rPr/>
      </w:pPr>
      <w:r>
        <w:rPr/>
        <w:t xml:space="preserve"> </w:t>
      </w:r>
      <w:r>
        <w:rPr/>
        <w:t>C1948 C3140 ) C1950_=_C1951( C1950 C1951 ) \nC1950_=_C1953( C1950 C1953 ) C1950_=_C1954( C1950 C1954 ) C1950_=_C1955( C1950 C1955 ) C1950_=_C1956( C1950 C1956 ) C1950_=_C1957( C1950 C1957 ) C1950_=_C1958( C1950 C1958 ) \nC1950_=_C1959( C1950 C1959 ) C1951_=_C1953( C1951 C1953 ) C1951_=_C1954( C1951 C1954 ) C1951_=_C1955( C1951 C1955 ) C1951_=_C1956( C1951 C1956 ) C1951_=_C1957( C1951 C1957 ) \nC1951_=_C1958( C1951 C1958 ) C1951_=_C1959( C1951 C1959 ) C1951_=_C3170( C1951 C3170 ) C1953_=_C1954( C1953 C1954 ) C1953_=_C1955( C1953 C1955 ) C1953_=_C1956( C1953 C1956 ) \nC1953_=_C1957( C1953 C1957 ) C1953_=_C1958( C1953 C1958 ) C1953_=_C1959( C1953 C1959 ) C1954_=_C1955( C1954 C1955 ) C1954_=_C1956( C1954 C1956 ) C1954_=_C1957( C1954 C1957 ) \nC1954_=_C1958( C1954 C1958 ) C1954_=_C1959( C1954 C1959 ) C1954_=_C2514( C1954 C2514 ) C1954_=_C2922( C1954 C2922 ) C1954_=_C3135( C1954 C3135 ) C1954_=_C3663( C1954 C3663 ) \nC1954_=_C3859( C1954 C3859 ) C1954_=_C3928( C1954 C3928 ) C1955_=_C1956( C1955 C1956 ) C1955_=_C1957( C1955 C1957 ) C1955_=_C1958( C1955 C1958 ) C1955_=_C1959( C1955 C1959 ) \nC1955_=_C3174( C1955 C3174 ) C1955_=_C3934( C1955 C3934 ) C1956_=_C1957( C1956 C1957 ) C1956_=_C1958( C1956 C1958 ) C1956_=_C1959( C1956 C1959 ) C1957_=_C1958( C1957 C1958 ) \nC1957_=_C1959( C1957 C1959 ) C1957_=_C3669( C1957 C3669 ) C1958_=_C1959( C1958 C1959 ) C1958_=_C2516( C1958 C2516 ) C1958_=_C2923( C1958 C2923 ) C1958_=_C3140( C1958 C3140 ) \nC1958_=_C3428( C1958 C3428 ) C1958_=_C3582( C1958 C3582 ) C1958_=_C3861( C1958 C3861 ) C1958_=_C3961( C1958 C3961 ) C1960_=_C1961( C1960 C1961 ) C1960_=_C1969( C1960 C1969 ) \nC1960_=_C1972( C1960 C1972 ) C1960_=_C2042( C1960 C2042 ) C1960_=_C2044( C1960 C2044 ) C1960_=_C2045( C1960 C2045 ) C1960_=_C2046( C1960 C2046 ) C1960_=_C2047( C1960 C2047 ) \nC1960_=_C2049( C1960 C2049 ) C1960_=_C2051( C1960 C2051 ) C1960_=_C2052( C1960 C2052 ) C1960_=_C2053( C1960 C2053 ) C1960_=_C2054( C1960 C2054 ) C1960_=_C2055( C1960 C2055 ) \nC1960_=_C2056( C1960 C2056 ) C1961_=_C1969( C1961 C1969 ) C1961_=_C1972( C1961 C1972 ) C1961_=_C2272( C1961 C2272 ) C1961_=_C2274( C1961 C2274 ) C1961_=_C2275( C1961 C2275 ) \nC1961_=_C2276( C1961 C2276 ) C1961_=_C2277( C1961 C2277 ) C1961_=_C2279( C1961 C2279 ) C1961_=_C2281( C1961 C2281 ) C1961_=_C2282( C1961 C2282 ) C1961_=_C2283( C1961 C2283 ) \nC1961_=_C2284( C1961 C2284 ) C1961_=_C2285( C1961 C2285 ) C1961_=_C2286( C1961 C2286 ) C1969_=_C1972( C1969 C1972 ) C1969_=_C2044( C1969 C2044 ) C1969_=_C2274( C1969 C2274 ) \nC1969_=_C2538( C1969 C2538 ) C1969_=_C2631( C1969 C2631 ) C1969_=_C3418( C1969 C3418 ) C1969_=_C3419( C1969 C3419 ) C1969_=_C3421( C1969 C3421 ) C1969_=_C3422( C1969 C3422 ) \nC1969_=_C3423( C1969 C3423 ) C1969_=_C3424( C1969 C3424 ) C1969_=_C3427( C1969 C3427 ) C1969_=_C3428( C1969 C3428 ) C1969_=_C3429( C1969 C3429 ) C1969_=_C3430( C1969 C3430 ) \nC1972_=_C2049( C1972 C2049 ) C1972_=_C2279( C1972 C2279 ) C1972_=_C3489( C1972 C3489 ) C1972_=_C3611( C1972 C3611 ) C1972_=_C3718( C1972 C3718 ) C1972_=_C3819( C1972 C3819 ) \nC1972_=_C3886( C1972 C3886 ) C1972_=_C3916( C1972 C3916 ) C1972_=_C3959( C1972 C3959 ) C1972_=_C3960( C1972 C3960 ) C1972_=_C3961( C1972 C3961 ) C1972_=_C3962( C1972 C3962 ) \nC1972_=_C3963( C1972 C3963 ) C1982_=_C1988( C1982 C1988 ) C1982_=_C1996( C1982 C1996 ) C1982_=_C2140( C1982 C2140 ) C1982_=_C2201( C1982 C2201 ) C1982_=_C2262( C1982 C2262 ) \nC1982_=_C2486( C1982 C2486 ) C1982_=_C2506( C1982 C2506 ) C1982_=_C2507( C1982 C2507 ) C1982_=_C2508( C1982 C2508 ) C1982_=_C2509( C1982 C2509 ) C1982_=_C2510( C1982 C2510 ) \nC1982_=_C2512( C1982 C2512 ) C1982_=_C2513( C1982 C2513 ) C1982_=_C2514( C1982 C2514 ) C1982_=_C2515( C1982 C2515 ) C1982_=_C2516( C1982 C2516 ) C1982_=_C2517( C1982 C2517 ) \nC1988_=_C1996( C1988 C1996 ) C1988_=_C2125( C1988 C2125 ) C1988_=_C2146( C1988 C2146 ) C1988_=_C2557( C1988 C2557 ) C1988_=_C2629( C1988 C2629 ) C1988_=_C2677( C1988 C2677 ) \nC1988_=_C2839( C1988 C2839 ) C1988_=_C2853( C1988 C2853 ) C1988_=_C2938( C1988 C2938 ) C1988_=_C3012( C1988 C3012 ) C1988_=_C3257( C1988 C3257 ) C1988_=_C3258( C1988 C3258 ) \nC1988_=_C3259( C1988 C3259 ) C1988_=_C3260( C1988 C3260 ) C1988_=_C3264( C1988 C3264 ) C1988_=_C3265( C1988 C3265 ) C1996_=_C2071( C1996 C2071 ) C1996_=_C2132( C1996 C2132 ) \nC1996_=_C2154( C1996 C2154 ) C1996_=_C2636( C1996 C2636 ) C1996_=_C2688( C1996 C2688 ) C1996_=_C2701( C1996 C2701 ) C1996_=_C2860( C1996 C2860 ) C1996_=_C3313( C1996 C3313 ) \nC1996_=_C3656( C1996 C3656 ) C1996_=_C3873( C1996 C3873 ) C1996_=_C3896( C1996 C3896 ) C1996_=_C3998( C1996 C3998 ) C1996_=_C3999( C1996 C3999 ) C1996_=_C4000( C1996 C4000 ) \nC1996_=_C4001( C1996 C4001 ) C2030_=_C2377( C2030 C2377 ) C2030_=_C2400( C2030 C2400 ) C2030_=_C2931( C2030 C2931 ) C2030_=_C3322( C2030 C3322 ) C2030_=_C3443( C2030 C3443 ) \nC2030_=_C3659( C2030 C3659 ) C2030_=_C3660( C2030 C3660 ) C2030_=_C3661( C2030 C3661 ) C2030_=_C3662( C2030 C3662 ) C2030_=_C3663( C2030 C3663 ) C2030_=_C3664( C2030 C3664 ) \nC2030_=_C3666( C2030 C3666 ) C2030_=_C3667( C2030 C3667 ) C2030_=_C3668( C2030 C3668 ) C2030_=_C3669( C2030 C3669 ) C2030_=_C3670( C2030 C3670 ) C2042_=_C2044( C2042 C2044 ) \nC2042_=_C2045( C2042 C2045 ) C2042_=_C2046( C2042 C2046 ) C2042_=_C2047( C2042 C2047 ) C2042_=_C2049( C2042 C2049 ) C2042_=_C2051( C2042 C2051 ) C2042_=_C2052( C2042 C2052 ) \nC2042_=_C2053( C2042 C2053 ) C2042_=_C2054( C2042 C2054 ) C2042_=_C2055( C2042 C2055 ) C2042_=_C2056( C2042 C2056 ) C2042_=_C2272( C2042 C2272 ) C2042_=_C2913( C2042 C2913 ) \nC2042_=_C3033( C2042 C3033 ) C2042_=_C3040( C2042 C3040 ) C2042_=_C3041( C2042 C3041 ) C2044_=_C2045( C2044 C2045 ) C2044_=_C2046( C2044 C2046 ) C2044_=_C2047( C2044 C2047 ) \nC2044_=_C2049( C2044 C2049 ) C2044_=_C2051( C2044 C2051 ) C2044_=_C2052( C2044 C2052 ) C2044_=_C2053( C2044 C2053 ) C2044_=_C2054( C2044 C2054 ) C2044_=_C2055( C2044 C2055 ) \nC2044_=_C2056( C2044 C2056 ) C2044_=_C2274( C2044 C2274 ) C2044_=_C2538( C2044 C2538 ) C2044_=_C2631( C2044 C2631 ) C2044_=_C3418( C2044 C3418 ) C2044_=_C3419( C2044 C3419 ) \nC2044_=_C3421( C2044 C3421 ) C2044_=_C3422( C2044 C3422 ) C2044_=_C3423( C2044 C3423 ) C2044_=_C3424( C2044 C3424 ) C2044_=_C3427( C2044 C3427 ) C2044_=_C3428( C2044 C3428 ) \nC2044_=_C3429( C2044 C3429 ) C2044_=_C3430( C2044 C3430 ) C2045_=_C2046( C2045 C2046 ) C2045_=_C2047( C2045 C2047 ) C2045_=_C2049( C2045 C2049 ) C2045_=_C2051( C2045 C2051 ) \nC2045_=_C2052( C2045 C2052 ) C2045_=_C2053( C2045 C2053 ) C2045_=_C2054( C2045 C2054 ) C2045_=_C2055( C2045 C2055 ) C2045_=_C2056( C2045 C2056 ) C2045_=_C2275( C2045 C2275 ) \nC2045_=_C3169( C2045 C3169 ) C2045_=_C3443( C2045 C3443 ) C2045_=_C3448( C2045 C3448 ) C2046_=_C2047( C2046 C2047 ) C2046_=_C2049( C2046 C2049 ) C2046_=_C2051( C2046 C2051 ) \nC2046_=_C2052( C2046 C2052 ) C2046_=_C2053( C2046 C2053 ) C2046_=_C2054( C2046 C2054 ) C2046_=_C2055( C2046 C2055 ) C2046_=_C2056( C2046 C2056 ) C2046_=_C2276( C2046 C2276 ) \nC2046_=_C3477( C2046 C3477 ) C2047_=_C2049( C2047 C2049 ) C2047_=_C2051( C2047 C2051 ) C2047_=_C2052( C2047 C2052 ) C2047_=_C2053( C2047 C2053 ) C2047_=_C2054( C2047 C2054 ) \nC2047_=_C2055( C2047 C2055 ) C2047_=_C2056( C2047 C2056 ) C2047_=_C2277( C2047 C2277 ) C2047_=_C3783( C2047 C3783 ) C2049_=_C2051( C2049 C2051 ) C2049_=_C2052( C2049 C2052 ) \nC2049_=_C2053( C2049 C2053 ) C2049_=_C2054( C2049 C2054 ) C2049_=_C2055( C2049 C2055 ) C2049_=_C2056( C2049 C2056 ) C2049_=_C2279( C2049 C2279 ) C2049_=_C3489( C2049 C3489 ) \nC2049_=_C3611( C2049 C3611 ) C2049_=_C3718( C2049 C3718 ) C2049_=_C3819( C2049 C3819 ) C2049_=_C3886( C2049 C3886 ) C2049_=_C3916( C2049 C3916 ) C2049_=_C3959( C2049 C3959 ) \nC2049_=_C3960( C2049 C3960 ) C2049_=_C3961( C2049 C3961 ) C2049_=_C3962( C2049 C3962 ) C2049_=_C3963( C2049 C3963 ) C2051_=_C2052( C2051 C2052 ) C2051_=_C2053( C2051 C2053 ) \nC2051_=_C2054( C2051 C2054 ) C2051_=_C2055( C2051 C2055 ) C2051_=_C2056( C2051 C2056 ) C2051_=_C2256( C2051 C2256 ) C2051_=_C2281( C2051 C2281 ) C2051_=_C2303( C2051 C2303 ) \nC2051_=_C2935( C2051 C2935 ) C2051_=_C3191( C2051 C3191 ) C2051_=_C3224( C2051 C3224 ) C2051_=_C3448( C2051 C3448 ) C2051_=_C3477( C2051 C3477 ) C2051_=_C3752( C2051 C3752 ) \nC2051_=_C3783( C2051 C3783 ) C2051_=_C3825( C2051 C3825 ) C2051_=_C3943( C2051 C3943 ) C2051_=_C3976( C2051 C3976 ) C2051_=_C4013( C2051 C4013 ) C2051_=_C4027( C2051 C4027 ) \nC2051_=_C4038( C2051 C4038 ) C2051_=_C4039( C2051 C4039 ) C2051_=_C4040( C2051 C4040 ) C2052_=_C2053( C2052 C2053 ) C2052_=_C2054( C2052 C2054 ) C2052_=_C2055( C2052 C2055 ) \nC2052_=_C2056( C2052 C2056 ) C2052_=_C2282( C2052 C2282 ) C2052_=_C3427( C2052 C3427 ) C2052_=_C3959( C2052 C3959 ) C2053_=_C2054( C2053 C2054 ) C2053_=_C2055( C2053 C2055 ) \nC2053_=_C2056( C2053 C2056 ) C2053_=_C2283( C2053 C2283 ) C2053_=_C4038( C2053 C4038 ) C2054_=_C2055( C2054 C2055 ) C2054_=_C2056( C2054 C2056 ) C2054_=_C2284( C2054 C2284 ) \nC2054_=_C3429( C2054 C3429 ) C2054_=_C3962( C2054 C3962 ) C2055_=_C2056( C2055 C2056 ) C2055_=_C2285( C2055 C2285 ) C2055_=_C2924( C2055 C2924 ) C2055_=_C3430( C2055 C3430 ) \nC2055_=_C3963( C2055 C3963 ) C2056_=_C2286( C2056 C2286 ) C2056_=_C4040( C2056 C4040 ) C2071_=_C2132( C2071 C2132 ) C2071_=_C2154( C2071 C2154 ) C2071_=_C2636( C2071 C2636 ) \nC2071_=_C2688( C2071 C2688 ) C2071_=_C2701( C2071 C2701 ) C2071_=_C2860( C2071 C2860 ) C2071_=_C3313( C2071 C3313 ) C2071_=_C3656( C2071 C3656 ) C2071_=_C3873( C2071 C3873 ) \nC2071_=_C3896( C2071 C3896 ) C2071_=_C3998( C2071 C3998 ) C2071_=_C3999( C2071 C3999 ) C2071_=_C4000( C2071 C4000 ) C2071_=_C4001( C2071 C4001 ) C2120_=_C2125( C2120 C2125 ) \nC2120_=_C2132( C2120 C2132 ) C2120_=_C2145( C2120 C2145 ) C2120_=_C2203( C2120 C2203 ) C2120_=_C2264( C2120 C2264 ) C2120_=_C2783( C2120 C2783 ) C2120_=_C2912( C2120 C2912 ) \nC2120_=_C2913( C2120 C2913 ) C2120_=_C2914( C2120 C2914 ) C2120_=_C2915( C2120 C2915 ) C2120_=_C2916( C2120 C2916 ) C2120_=_C2917( C2120 C2917 ) C2120_=_C2918( C2120 C2918 ) \nC2120_=_C2920(</w:t>
      </w:r>
    </w:p>
    <w:p>
      <w:pPr>
        <w:pStyle w:val="PreformattedText"/>
        <w:bidi w:val="0"/>
        <w:spacing w:before="0" w:after="0"/>
        <w:jc w:val="left"/>
        <w:rPr/>
      </w:pPr>
      <w:r>
        <w:rPr/>
        <w:t xml:space="preserve"> </w:t>
      </w:r>
      <w:r>
        <w:rPr/>
        <w:t>C2120 C2920 ) C2120_=_C2921( C2120 C2921 ) C2120_=_C2922( C2120 C2922 ) C2120_=_C2923( C2120 C2923 ) C2120_=_C2924( C2120 C2924 ) C2125_=_C2132( C2125 C2132 ) \nC2125_=_C2146( C2125 C2146 ) C2125_=_C2557( C2125 C2557 ) C2125_=_C2629( C2125 C2629 ) C2125_=_C2677( C2125 C2677 ) C2125_=_C2839( C2125 C2839 ) C2125_=_C2853( C2125 C2853 ) \nC2125_=_C2938( C2125 C2938 ) C2125_=_C3012( C2125 C3012 ) C2125_=_C3257( C2125 C3257 ) C2125_=_C3258( C2125 C3258 ) C2125_=_C3259( C2125 C3259 ) C2125_=_C3260( C2125 C3260 ) \nC2125_=_C3264( C2125 C3264 ) C2125_=_C3265( C2125 C3265 ) C2132_=_C2154( C2132 C2154 ) C2132_=_C2636( C2132 C2636 ) C2132_=_C2688( C2132 C2688 ) C2132_=_C2701( C2132 C2701 ) \nC2132_=_C2860( C2132 C2860 ) C2132_=_C3313( C2132 C3313 ) C2132_=_C3656( C2132 C3656 ) C2132_=_C3873( C2132 C3873 ) C2132_=_C3896( C2132 C3896 ) C2132_=_C3998( C2132 C3998 ) \nC2132_=_C3999( C2132 C3999 ) C2132_=_C4000( C2132 C4000 ) C2132_=_C4001( C2132 C4001 ) C2140_=_C2141( C2140 C2141 ) C2140_=_C2145( C2140 C2145 ) C2140_=_C2146( C2140 C2146 ) \nC2140_=_C2152( C2140 C2152 ) C2140_=_C2153( C2140 C2153 ) C2140_=_C2154( C2140 C2154 ) C2140_=_C2201( C2140 C2201 ) C2140_=_C2262( C2140 C2262 ) C2140_=_C2486( C2140 C2486 ) \nC2140_=_C2506( C2140 C2506 ) C2140_=_C2507( C2140 C2507 ) C2140_=_C2508( C2140 C2508 ) C2140_=_C2509( C2140 C2509 ) C2140_=_C2510( C2140 C2510 ) C2140_=_C2512( C2140 C2512 ) \nC2140_=_C2513( C2140 C2513 ) C2140_=_C2514( C2140 C2514 ) C2140_=_C2515( C2140 C2515 ) C2140_=_C2516( C2140 C2516 ) C2140_=_C2517( C2140 C2517 ) C2141_=_C2145( C2141 C2145 ) \nC2141_=_C2146( C2141 C2146 ) C2141_=_C2152( C2141 C2152 ) C2141_=_C2153( C2141 C2153 ) C2141_=_C2154( C2141 C2154 ) C2141_=_C2312( C2141 C2312 ) C2141_=_C2518( C2141 C2518 ) \nC2141_=_C2519( C2141 C2519 ) C2141_=_C2520( C2141 C2520 ) C2141_=_C2524( C2141 C2524 ) C2141_=_C2526( C2141 C2526 ) C2141_=_C2527( C2141 C2527 ) C2141_=_C2528( C2141 C2528 ) \nC2141_=_C2529( C2141 C2529 ) C2141_=_C2533( C2141 C2533 ) C2141_=_C2535( C2141 C2535 ) C2145_=_C2146( C2145 C2146 ) C2145_=_C2152( C2145 C2152 ) C2145_=_C2153( C2145 C2153 ) \nC2145_=_C2154( C2145 C2154 ) C2145_=_C2203( C2145 C2203 ) C2145_=_C2264( C2145 C2264 ) C2145_=_C2783( C2145 C2783 ) C2145_=_C2912( C2145 C2912 ) C2145_=_C2913( C2145 C2913 ) \nC2145_=_C2914( C2145 C2914 ) C2145_=_C2915( C2145 C2915 ) C2145_=_C2916( C2145 C2916 ) C2145_=_C2917( C2145 C2917 ) C2145_=_C2918( C2145 C2918 ) C2145_=_C2920( C2145 C2920 ) \nC2145_=_C2921( C2145 C2921 ) C2145_=_C2922( C2145 C2922 ) C2145_=_C2923( C2145 C2923 ) C2145_=_C2924( C2145 C2924 ) C2146_=_C2152( C2146 C2152 ) C2146_=_C2153( C2146 C2153 ) \nC2146_=_C2154( C2146 C2154 ) C2146_=_C2557( C2146 C2557 ) C2146_=_C2629( C2146 C2629 ) C2146_=_C2677( C2146 C2677 ) C2146_=_C2839( C2146 C2839 ) C2146_=_C2853( C2146 C2853 ) \nC2146_=_C2938( C2146 C2938 ) C2146_=_C3012( C2146 C3012 ) C2146_=_C3257( C2146 C3257 ) C2146_=_C3258( C2146 C3258 ) C2146_=_C3259( C2146 C3259 ) C2146_=_C3260( C2146 C3260 ) \nC2146_=_C3264( C2146 C3264 ) C2146_=_C3265( C2146 C3265 ) C2152_=_C2153( C2152 C2153 ) C2152_=_C2154( C2152 C2154 ) C2152_=_C2686( C2152 C2686 ) C2152_=_C3150( C2152 C3150 ) \nC2152_=_C3269( C2152 C3269 ) C2152_=_C3465( C2152 C3465 ) C2152_=_C3612( C2152 C3612 ) C2152_=_C3820( C2152 C3820 ) C2152_=_C3871( C2152 C3871 ) C2152_=_C3966( C2152 C3966 ) \nC2152_=_C3967( C2152 C3967 ) C2152_=_C3968( C2152 C3968 ) C2152_=_C3969( C2152 C3969 ) C2152_=_C3970( C2152 C3970 ) C2152_=_C3971( C2152 C3971 ) C2153_=_C2154( C2153 C2154 ) \nC2153_=_C2482( C2153 C2482 ) C2153_=_C2546( C2153 C2546 ) C2153_=_C2635( C2153 C2635 ) C2153_=_C2687( C2153 C2687 ) C2153_=_C2716( C2153 C2716 ) C2153_=_C3379( C2153 C3379 ) \nC2153_=_C3466( C2153 C3466 ) C2153_=_C3760( C2153 C3760 ) C2153_=_C3766( C2153 C3766 ) C2153_=_C3812( C2153 C3812 ) C2153_=_C3872( C2153 C3872 ) C2153_=_C3934( C2153 C3934 ) \nC2153_=_C3995( C2153 C3995 ) C2153_=_C3996( C2153 C3996 ) C2153_=_C3997( C2153 C3997 ) C2154_=_C2636( C2154 C2636 ) C2154_=_C2688( C2154 C2688 ) C2154_=_C2701( C2154 C2701 ) \nC2154_=_C2860( C2154 C2860 ) C2154_=_C3313( C2154 C3313 ) C2154_=_C3656( C2154 C3656 ) C2154_=_C3873( C2154 C3873 ) C2154_=_C3896( C2154 C3896 ) C2154_=_C3998( C2154 C3998 ) \nC2154_=_C3999( C2154 C3999 ) C2154_=_C4000( C2154 C4000 ) C2154_=_C4001( C2154 C4001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7_=_C2171( C2157 C2171 ) C2157_=_C2172( C2157 C2172 ) C2157_=_C2173( C2157 C2173 ) \nC2157_=_C2174( C2157 C2174 ) C2157_=_C2175( C2157 C2175 ) C2157_=_C2176( C2157 C2176 ) C2157_=_C2177( C2157 C2177 ) C2158_=_C2159( C2158 C2159 ) C2158_=_C2160( C2158 C2160 ) \nC2158_=_C2161( C2158 C2161 ) C2158_=_C2162( C2158 C2162 ) C2158_=_C2163( C2158 C2163 ) C2158_=_C2164( C2158 C2164 ) C2158_=_C2165( C2158 C2165 ) C2158_=_C2166( C2158 C2166 ) \nC2158_=_C2167( C2158 C2167 ) C2158_=_C2168( C2158 C2168 ) C2158_=_C2169( C2158 C2169 ) C2158_=_C2171( C2158 C2171 ) C2158_=_C2172( C2158 C2172 ) C2158_=_C2173( C2158 C2173 ) \nC2158_=_C2174( C2158 C2174 ) C2158_=_C2175( C2158 C2175 ) C2158_=_C2176( C2158 C2176 ) C2158_=_C2177( C2158 C2177 ) C2159_=_C2160( C2159 C2160 ) C2159_=_C2161( C2159 C2161 ) \nC2159_=_C2162( C2159 C2162 ) C2159_=_C2163( C2159 C2163 ) C2159_=_C2164( C2159 C2164 ) C2159_=_C2165( C2159 C2165 ) C2159_=_C2166( C2159 C2166 ) C2159_=_C2167( C2159 C2167 ) \nC2159_=_C2168( C2159 C2168 ) C2159_=_C2169( C2159 C2169 ) C2159_=_C2171( C2159 C2171 ) C2159_=_C2172( C2159 C2172 ) C2159_=_C2173( C2159 C2173 ) C2159_=_C2174( C2159 C2174 ) \nC2159_=_C2175( C2159 C2175 ) C2159_=_C2176( C2159 C2176 ) C2159_=_C2177( C2159 C2177 ) C2159_=_C2716( C2159 C2716 ) C2160_=_C2161( C2160 C2161 ) C2160_=_C2162( C2160 C2162 ) \nC2160_=_C2163( C2160 C2163 ) C2160_=_C2164( C2160 C2164 ) C2160_=_C2165( C2160 C2165 ) C2160_=_C2166( C2160 C2166 ) C2160_=_C2167( C2160 C2167 ) C2160_=_C2168( C2160 C2168 ) \nC2160_=_C2169( C2160 C2169 ) C2160_=_C2171( C2160 C2171 ) C2160_=_C2172( C2160 C2172 ) C2160_=_C2173( C2160 C2173 ) C2160_=_C2174( C2160 C2174 ) C2160_=_C2175( C2160 C2175 ) \nC2160_=_C2176( C2160 C2176 ) C2160_=_C2177( C2160 C2177 ) C2160_=_C2853( C2160 C2853 ) C2160_=_C2860( C2160 C2860 ) C2161_=_C2162( C2161 C2162 ) C2161_=_C2163( C2161 C2163 ) \nC2161_=_C2164( C2161 C2164 ) C2161_=_C2165( C2161 C2165 ) C2161_=_C2166( C2161 C2166 ) C2161_=_C2167( C2161 C2167 ) C2161_=_C2168( C2161 C2168 ) C2161_=_C2169( C2161 C2169 ) \nC2161_=_C2171( C2161 C2171 ) C2161_=_C2172( C2161 C2172 ) C2161_=_C2173( C2161 C2173 ) C2161_=_C2174( C2161 C2174 ) C2161_=_C2175( C2161 C2175 ) C2161_=_C2176( C2161 C2176 ) \nC2161_=_C2177( C2161 C2177 ) C2162_=_C2163( C2162 C2163 ) C2162_=_C2164( C2162 C2164 ) C2162_=_C2165( C2162 C2165 ) C2162_=_C2166( C2162 C2166 ) C2162_=_C2167( C2162 C2167 ) \nC2162_=_C2168( C2162 C2168 ) C2162_=_C2169( C2162 C2169 ) C2162_=_C2171( C2162 C2171 ) C2162_=_C2172( C2162 C2172 ) C2162_=_C2173( C2162 C2173 ) C2162_=_C2174( C2162 C2174 ) \nC2162_=_C2175( C2162 C2175 ) C2162_=_C2176( C2162 C2176 ) C2162_=_C2177( C2162 C2177 ) C2162_=_C3060( C2162 C3060 ) C2162_=_C3067( C2162 C3067 ) C2163_=_C2164( C2163 C2164 ) \nC2163_=_C2165( C2163 C2165 ) C2163_=_C2166( C2163 C2166 ) C2163_=_C2167( C2163 C2167 ) C2163_=_C2168( C2163 C2168 ) C2163_=_C2169( C2163 C2169 ) C2163_=_C2171( C2163 C2171 ) \nC2163_=_C2172( C2163 C2172 ) C2163_=_C2173( C2163 C2173 ) C2163_=_C2174( C2163 C2174 ) C2163_=_C2175( C2163 C2175 ) C2163_=_C2176( C2163 C2176 ) C2163_=_C2177( C2163 C2177 ) \nC2163_=_C2916( C2163 C2916 ) C2164_=_C2165( C2164 C2165 ) C2164_=_C2166( C2164 C2166 ) C2164_=_C2167( C2164 C2167 ) C2164_=_C2168( C2164 C2168 ) C2164_=_C2169( C2164 C2169 ) \nC2164_=_C2171( C2164 C2171 ) C2164_=_C2172( C2164 C2172 ) C2164_=_C2173( C2164 C2173 ) C2164_=_C2174( C2164 C2174 ) C2164_=_C2175( C2164 C2175 ) C2164_=_C2176( C2164 C2176 ) \nC2164_=_C2177( C2164 C2177 ) C2164_=_C3659( C2164 C3659 ) C2165_=_C2166( C2165 C2166 ) C2165_=_C2167( C2165 C2167 ) C2165_=_C2168( C2165 C2168 ) C2165_=_C2169( C2165 C2169 ) \nC2165_=_C2171( C2165 C2171 ) C2165_=_C2172( C2165 C2172 ) C2165_=_C2173( C2165 C2173 ) C2165_=_C2174( C2165 C2174 ) C2165_=_C2175( C2165 C2175 ) C2165_=_C2176( C2165 C2176 ) \nC2165_=_C2177( C2165 C2177 ) C2166_=_C2167( C2166 C2167 ) C2166_=_C2168( C2166 C2168 ) C2166_=_C2169( C2166 C2169 ) C2166_=_C2171( C2166 C2171 ) C2166_=_C2172( C2166 C2172 ) \nC2166_=_C2173( C2166 C2173 ) C2166_=_C2174( C2166 C2174 ) C2166_=_C2175( C2166 C2175 ) C2166_=_C2176( C2166 C2176 ) C2166_=_C2177( C2166 C2177 ) C2167_=_C2168( C2167 C2168 ) \nC2167_=_C2169( C2167 C2169 ) C2167_=_C2171( C2167 C2171 ) C2167_=_C2172( C2167 C2172 ) C2167_=_C2173( C2167 C2173 ) C2167_=_C2174( C2167 C2174 ) C2167_=_C2175( C2167 C2175 ) \nC2167_=_C2176( C2167 C2176 ) C2167_=_C2177( C2167 C2177 ) C2168_=_C2169( C2168 C2169 ) C2168_=_C2171( C2168 C2171 ) C2168_=_C2172( C2168 C2172 ) C2168_=_C2173( C2168 C2173 ) \nC2168_=_C2174( C2168 C2174 ) C2168_=_C2175( C2168 C2175 ) C2168_=_C2176( C2168 C2176 ) C2168_=_C2177( C2168 C2177 ) C2168_=_C3800( C2168 C3800 ) C2169_=_C2171( C2169 C2171 ) \nC2169_=_C2172( C2169 C2172 ) C2169_=_C2173( C2169 C2173 ) C2169_=_C2174( C2169 C2174 ) C2169_=_C2175( C2169 C2175 ) C2169_=_C2176( C2169 C2176 ) C2169_=_C2177( C2169 C2177 ) \nC2169_=_C3853( C2169 C3853 ) C2171_=_C2172( C2171 C2172 ) C2171_=_C2173( C2171 C2173 ) C2171_=_C2174( C2171 C2174 ) C2171_=_C2175( C2171 C2175 ) C2171_=_C2176( C2171 C2176 ) \nC2171_=_C2177( C2171 C2177 ) C2171_=_C2527( C2171 C2527 ) C2171_=_C3259( C2171 C3259 ) C2171_=_C3858( C2171 C3858 ) C2171_=_C3871( C2171 C3871 ) C2171_=_C3872( C2171 C3872 ) \nC2171_=_C3873( C2171 C3873 ) C2172_=_C2173( C2172 C2173 ) C2172_=_C2174(</w:t>
      </w:r>
    </w:p>
    <w:p>
      <w:pPr>
        <w:pStyle w:val="PreformattedText"/>
        <w:bidi w:val="0"/>
        <w:spacing w:before="0" w:after="0"/>
        <w:jc w:val="left"/>
        <w:rPr/>
      </w:pPr>
      <w:r>
        <w:rPr/>
        <w:t xml:space="preserve"> </w:t>
      </w:r>
      <w:r>
        <w:rPr/>
        <w:t>C2172 C2174 ) C2172_=_C2175( C2172 C2175 ) C2172_=_C2176( C2172 C2176 ) C2172_=_C2177( C2172 C2177 ) \nC2173_=_C2174( C2173 C2174 ) C2173_=_C2175( C2173 C2175 ) C2173_=_C2176( C2173 C2176 ) C2173_=_C2177( C2173 C2177 ) C2173_=_C2528( C2173 C2528 ) C2174_=_C2175( C2174 C2175 ) \nC2174_=_C2176( C2174 C2176 ) C2174_=_C2177( C2174 C2177 ) C2174_=_C3976( C2174 C3976 ) C2175_=_C2176( C2175 C2176 ) C2175_=_C2177( C2175 C2177 ) C2175_=_C3664( C2175 C3664 ) \nC2176_=_C2177( C2176 C2177 ) C2176_=_C3998( C2176 C3998 ) C2201_=_C2203( C2201 C2203 ) C2201_=_C2262( C2201 C2262 ) C2201_=_C2486( C2201 C2486 ) C2201_=_C2506( C2201 C2506 ) \nC2201_=_C2507( C2201 C2507 ) C2201_=_C2508( C2201 C2508 ) C2201_=_C2509( C2201 C2509 ) C2201_=_C2510( C2201 C2510 ) C2201_=_C2512( C2201 C2512 ) C2201_=_C2513( C2201 C2513 ) \nC2201_=_C2514( C2201 C2514 ) C2201_=_C2515( C2201 C2515 ) C2201_=_C2516( C2201 C2516 ) C2201_=_C2517( C2201 C2517 ) C2203_=_C2264( C2203 C2264 ) C2203_=_C2783( C2203 C2783 ) \nC2203_=_C2912( C2203 C2912 ) C2203_=_C2913( C2203 C2913 ) C2203_=_C2914( C2203 C2914 ) C2203_=_C2915( C2203 C2915 ) C2203_=_C2916( C2203 C2916 ) C2203_=_C2917( C2203 C2917 ) \nC2203_=_C2918( C2203 C2918 ) C2203_=_C2920( C2203 C2920 ) C2203_=_C2921( C2203 C2921 ) C2203_=_C2922( C2203 C2922 ) C2203_=_C2923( C2203 C2923 ) C2203_=_C2924( C2203 C2924 ) \nC2256_=_C2281( C2256 C2281 ) C2256_=_C2303( C2256 C2303 ) C2256_=_C2935( C2256 C2935 ) C2256_=_C3191( C2256 C3191 ) C2256_=_C3224( C2256 C3224 ) C2256_=_C3448( C2256 C3448 ) \nC2256_=_C3477( C2256 C3477 ) C2256_=_C3752( C2256 C3752 ) C2256_=_C3783( C2256 C3783 ) C2256_=_C3825( C2256 C3825 ) C2256_=_C3943( C2256 C3943 ) C2256_=_C3976( C2256 C3976 ) \nC2256_=_C4013( C2256 C4013 ) C2256_=_C4027( C2256 C4027 ) C2256_=_C4038( C2256 C4038 ) C2256_=_C4039( C2256 C4039 ) C2256_=_C4040( C2256 C4040 ) C2262_=_C2264( C2262 C2264 ) \nC2262_=_C2486( C2262 C2486 ) C2262_=_C2506( C2262 C2506 ) C2262_=_C2507( C2262 C2507 ) C2262_=_C2508( C2262 C2508 ) C2262_=_C2509( C2262 C2509 ) C2262_=_C2510( C2262 C2510 ) \nC2262_=_C2512( C2262 C2512 ) C2262_=_C2513( C2262 C2513 ) C2262_=_C2514( C2262 C2514 ) C2262_=_C2515( C2262 C2515 ) C2262_=_C2516( C2262 C2516 ) C2262_=_C2517( C2262 C2517 ) \nC2264_=_C2783( C2264 C2783 ) C2264_=_C2912( C2264 C2912 ) C2264_=_C2913( C2264 C2913 ) C2264_=_C2914( C2264 C2914 ) C2264_=_C2915( C2264 C2915 ) C2264_=_C2916( C2264 C2916 ) \nC2264_=_C2917( C2264 C2917 ) C2264_=_C2918( C2264 C2918 ) C2264_=_C2920( C2264 C2920 ) C2264_=_C2921( C2264 C2921 ) C2264_=_C2922( C2264 C2922 ) C2264_=_C2923( C2264 C2923 ) \nC2264_=_C2924( C2264 C2924 ) C2272_=_C2274( C2272 C2274 ) C2272_=_C2275( C2272 C2275 ) C2272_=_C2276( C2272 C2276 ) C2272_=_C2277( C2272 C2277 ) C2272_=_C2279( C2272 C2279 ) \nC2272_=_C2281( C2272 C2281 ) C2272_=_C2282( C2272 C2282 ) C2272_=_C2283( C2272 C2283 ) C2272_=_C2284( C2272 C2284 ) C2272_=_C2285( C2272 C2285 ) C2272_=_C2286( C2272 C2286 ) \nC2272_=_C2913( C2272 C2913 ) C2272_=_C3033( C2272 C3033 ) C2272_=_C3040( C2272 C3040 ) C2272_=_C3041( C2272 C3041 ) C2274_=_C2275( C2274 C2275 ) C2274_=_C2276( C2274 C2276 ) \nC2274_=_C2277( C2274 C2277 ) C2274_=_C2279( C2274 C2279 ) C2274_=_C2281( C2274 C2281 ) C2274_=_C2282( C2274 C2282 ) C2274_=_C2283( C2274 C2283 ) C2274_=_C2284( C2274 C2284 ) \nC2274_=_C2285( C2274 C2285 ) C2274_=_C2286( C2274 C2286 ) C2274_=_C2538( C2274 C2538 ) C2274_=_C2631( C2274 C2631 ) C2274_=_C3418( C2274 C3418 ) C2274_=_C3419( C2274 C3419 ) \nC2274_=_C3421( C2274 C3421 ) C2274_=_C3422( C2274 C3422 ) C2274_=_C3423( C2274 C3423 ) C2274_=_C3424( C2274 C3424 ) C2274_=_C3427( C2274 C3427 ) C2274_=_C3428( C2274 C3428 ) \nC2274_=_C3429( C2274 C3429 ) C2274_=_C3430( C2274 C3430 ) C2275_=_C2276( C2275 C2276 ) C2275_=_C2277( C2275 C2277 ) C2275_=_C2279( C2275 C2279 ) C2275_=_C2281( C2275 C2281 ) \nC2275_=_C2282( C2275 C2282 ) C2275_=_C2283( C2275 C2283 ) C2275_=_C2284( C2275 C2284 ) C2275_=_C2285( C2275 C2285 ) C2275_=_C2286( C2275 C2286 ) C2275_=_C3169( C2275 C3169 ) \nC2275_=_C3443( C2275 C3443 ) C2275_=_C3448( C2275 C3448 ) C2276_=_C2277( C2276 C2277 ) C2276_=_C2279( C2276 C2279 ) C2276_=_C2281( C2276 C2281 ) C2276_=_C2282( C2276 C2282 ) \nC2276_=_C2283( C2276 C2283 ) C2276_=_C2284( C2276 C2284 ) C2276_=_C2285( C2276 C2285 ) C2276_=_C2286( C2276 C2286 ) C2276_=_C3477( C2276 C3477 ) C2277_=_C2279( C2277 C2279 ) \nC2277_=_C2281( C2277 C2281 ) C2277_=_C2282( C2277 C2282 ) C2277_=_C2283( C2277 C2283 ) C2277_=_C2284( C2277 C2284 ) C2277_=_C2285( C2277 C2285 ) C2277_=_C2286( C2277 C2286 ) \nC2277_=_C3783( C2277 C3783 ) C2279_=_C2281( C2279 C2281 ) C2279_=_C2282( C2279 C2282 ) C2279_=_C2283( C2279 C2283 ) C2279_=_C2284( C2279 C2284 ) C2279_=_C2285( C2279 C2285 ) \nC2279_=_C2286( C2279 C2286 ) C2279_=_C3489( C2279 C3489 ) C2279_=_C3611( C2279 C3611 ) C2279_=_C3718( C2279 C3718 ) C2279_=_C3819( C2279 C3819 ) C2279_=_C3886( C2279 C3886 ) \nC2279_=_C3916( C2279 C3916 ) C2279_=_C3959( C2279 C3959 ) C2279_=_C3960( C2279 C3960 ) C2279_=_C3961( C2279 C3961 ) C2279_=_C3962( C2279 C3962 ) C2279_=_C3963( C2279 C3963 ) \nC2281_=_C2282( C2281 C2282 ) C2281_=_C2283( C2281 C2283 ) C2281_=_C2284( C2281 C2284 ) C2281_=_C2285( C2281 C2285 ) C2281_=_C2286( C2281 C2286 ) C2281_=_C2303( C2281 C2303 ) \nC2281_=_C2935( C2281 C2935 ) C2281_=_C3191( C2281 C3191 ) C2281_=_C3224( C2281 C3224 ) C2281_=_C3448( C2281 C3448 ) C2281_=_C3477( C2281 C3477 ) C2281_=_C3752( C2281 C3752 ) \nC2281_=_C3783( C2281 C3783 ) C2281_=_C3825( C2281 C3825 ) C2281_=_C3943( C2281 C3943 ) C2281_=_C3976( C2281 C3976 ) C2281_=_C4013( C2281 C4013 ) C2281_=_C4027( C2281 C4027 ) \nC2281_=_C4038( C2281 C4038 ) C2281_=_C4039( C2281 C4039 ) C2281_=_C4040( C2281 C4040 ) C2282_=_C2283( C2282 C2283 ) C2282_=_C2284( C2282 C2284 ) C2282_=_C2285( C2282 C2285 ) \nC2282_=_C2286( C2282 C2286 ) C2282_=_C3427( C2282 C3427 ) C2282_=_C3959( C2282 C3959 ) C2283_=_C2284( C2283 C2284 ) C2283_=_C2285( C2283 C2285 ) C2283_=_C2286( C2283 C2286 ) \nC2283_=_C4038( C2283 C4038 ) C2284_=_C2285( C2284 C2285 ) C2284_=_C2286( C2284 C2286 ) C2284_=_C3429( C2284 C3429 ) C2284_=_C3962( C2284 C3962 ) C2285_=_C2286( C2285 C2286 ) \nC2285_=_C2924( C2285 C2924 ) C2285_=_C3430( C2285 C3430 ) C2285_=_C3963( C2285 C3963 ) C2286_=_C4040( C2286 C4040 ) C2303_=_C2935( C2303 C2935 ) C2303_=_C3191( C2303 C3191 ) \nC2303_=_C3224( C2303 C3224 ) C2303_=_C3448( C2303 C3448 ) C2303_=_C3477( C2303 C3477 ) C2303_=_C3752( C2303 C3752 ) C2303_=_C3783( C2303 C3783 ) C2303_=_C3825( C2303 C3825 ) \nC2303_=_C3943( C2303 C3943 ) C2303_=_C3976( C2303 C3976 ) C2303_=_C4013( C2303 C4013 ) C2303_=_C4027( C2303 C4027 ) C2303_=_C4038( C2303 C4038 ) C2303_=_C4039( C2303 C4039 ) \nC2303_=_C4040( C2303 C4040 ) C2312_=_C2518( C2312 C2518 ) C2312_=_C2519( C2312 C2519 ) C2312_=_C2520( C2312 C2520 ) C2312_=_C2524( C2312 C2524 ) C2312_=_C2526( C2312 C2526 ) \nC2312_=_C2527( C2312 C2527 ) C2312_=_C2528( C2312 C2528 ) C2312_=_C2529( C2312 C2529 ) C2312_=_C2533( C2312 C2533 ) C2312_=_C2535( C2312 C2535 ) C2377_=_C2400( C2377 C2400 ) \nC2377_=_C2931( C2377 C2931 ) C2377_=_C3322( C2377 C3322 ) C2377_=_C3443( C2377 C3443 ) C2377_=_C3659( C2377 C3659 ) C2377_=_C3660( C2377 C3660 ) C2377_=_C3661( C2377 C3661 ) \nC2377_=_C3662( C2377 C3662 ) C2377_=_C3663( C2377 C3663 ) C2377_=_C3664( C2377 C3664 ) C2377_=_C3666( C2377 C3666 ) C2377_=_C3667( C2377 C3667 ) C2377_=_C3668( C2377 C3668 ) \nC2377_=_C3669( C2377 C3669 ) C2377_=_C3670( C2377 C3670 ) C2394_=_C2400( C2394 C2400 ) C2394_=_C3033( C2394 C3033 ) C2394_=_C3045( C2394 C3045 ) C2394_=_C3060( C2394 C3060 ) \nC2394_=_C3104( C2394 C3104 ) C2394_=_C3168( C2394 C3168 ) C2394_=_C3169( C2394 C3169 ) C2394_=_C3170( C2394 C3170 ) C2394_=_C3171( C2394 C3171 ) C2394_=_C3172( C2394 C3172 ) \nC2394_=_C3174( C2394 C3174 ) C2400_=_C2931( C2400 C2931 ) C2400_=_C3322( C2400 C3322 ) C2400_=_C3443( C2400 C3443 ) C2400_=_C3659( C2400 C3659 ) C2400_=_C3660( C2400 C3660 ) \nC2400_=_C3661( C2400 C3661 ) C2400_=_C3662( C2400 C3662 ) C2400_=_C3663( C2400 C3663 ) C2400_=_C3664( C2400 C3664 ) C2400_=_C3666( C2400 C3666 ) C2400_=_C3667( C2400 C3667 ) \nC2400_=_C3668( C2400 C3668 ) C2400_=_C3669( C2400 C3669 ) C2400_=_C3670( C2400 C3670 ) C2482_=_C2546( C2482 C2546 ) C2482_=_C2635( C2482 C2635 ) C2482_=_C2687( C2482 C2687 ) \nC2482_=_C2716( C2482 C2716 ) C2482_=_C3379( C2482 C3379 ) C2482_=_C3466( C2482 C3466 ) C2482_=_C3760( C2482 C3760 ) C2482_=_C3766( C2482 C3766 ) C2482_=_C3812( C2482 C3812 ) \nC2482_=_C3872( C2482 C3872 ) C2482_=_C3934( C2482 C3934 ) C2482_=_C3995( C2482 C3995 ) C2482_=_C3996( C2482 C3996 ) C2482_=_C3997( C2482 C3997 ) C2486_=_C2506( C2486 C2506 ) \nC2486_=_C2507( C2486 C2507 ) C2486_=_C2508( C2486 C2508 ) C2486_=_C2509( C2486 C2509 ) C2486_=_C2510( C2486 C2510 ) C2486_=_C2512( C2486 C2512 ) C2486_=_C2513( C2486 C2513 ) \nC2486_=_C2514( C2486 C2514 ) C2486_=_C2515( C2486 C2515 ) C2486_=_C2516( C2486 C2516 ) C2486_=_C2517( C2486 C2517 ) C2506_=_C2507( C2506 C2507 ) C2506_=_C2508( C2506 C2508 ) \nC2506_=_C2509( C2506 C2509 ) C2506_=_C2510( C2506 C2510 ) C2506_=_C2512( C2506 C2512 ) C2506_=_C2513( C2506 C2513 ) C2506_=_C2514( C2506 C2514 ) C2506_=_C2515( C2506 C2515 ) \nC2506_=_C2516( C2506 C2516 ) C2506_=_C2517( C2506 C2517 ) C2506_=_C2914( C2506 C2914 ) C2506_=_C2928( C2506 C2928 ) C2506_=_C3130( C2506 C3130 ) C2506_=_C3132( C2506 C3132 ) \nC2506_=_C3133( C2506 C3133 ) C2506_=_C3134( C2506 C3134 ) C2506_=_C3135( C2506 C3135 ) C2506_=_C3139( C2506 C3139 ) C2506_=_C3140( C2506 C3140 ) C2507_=_C2508( C2507 C2508 ) \nC2507_=_C2509( C2507 C2509 ) C2507_=_C2510( C2507 C2510 ) C2507_=_C2512( C2507 C2512 ) C2507_=_C2513( C2507 C2513 ) C2507_=_C2514( C2507 C2514 ) C2507_=_C2515( C2507 C2515 ) \nC2507_=_C2516( C2507 C2516 ) C2507_=_C2517( C2507 C2517 ) C2507_=_C3322( C2507 C3322 ) C2508_=_C2509( C2508 C2509 ) C2508_=_C2510( C2508 C2510 ) C2508_=_C2512( C2508 C2512 ) \nC2508_=_C2513( C2508 C2513 ) C2508_=_C2514( C2508 C2514 ) C2508_=_C2515( C2508 C2515 ) C2508_=_C2516( C2508 C2516 ) C2508_=_C2517(</w:t>
      </w:r>
    </w:p>
    <w:p>
      <w:pPr>
        <w:pStyle w:val="PreformattedText"/>
        <w:bidi w:val="0"/>
        <w:spacing w:before="0" w:after="0"/>
        <w:jc w:val="left"/>
        <w:rPr/>
      </w:pPr>
      <w:r>
        <w:rPr/>
        <w:t xml:space="preserve"> </w:t>
      </w:r>
      <w:r>
        <w:rPr/>
        <w:t>C2508 C2517 ) C2509_=_C2510( C2509 C2510 ) \nC2509_=_C2512( C2509 C2512 ) C2509_=_C2513( C2509 C2513 ) C2509_=_C2514( C2509 C2514 ) C2509_=_C2515( C2509 C2515 ) C2509_=_C2516( C2509 C2516 ) C2509_=_C2517( C2509 C2517 ) \nC2510_=_C2512( C2510 C2512 ) C2510_=_C2513( C2510 C2513 ) C2510_=_C2514( C2510 C2514 ) C2510_=_C2515( C2510 C2515 ) C2510_=_C2516( C2510 C2516 ) C2510_=_C2517( C2510 C2517 ) \nC2510_=_C2918( C2510 C2918 ) C2512_=_C2513( C2512 C2513 ) C2512_=_C2514( C2512 C2514 ) C2512_=_C2515( C2512 C2515 ) C2512_=_C2516( C2512 C2516 ) C2512_=_C2517( C2512 C2517 ) \nC2512_=_C2920( C2512 C2920 ) C2512_=_C3896( C2512 C3896 ) C2513_=_C2514( C2513 C2514 ) C2513_=_C2515( C2513 C2515 ) C2513_=_C2516( C2513 C2516 ) C2513_=_C2517( C2513 C2517 ) \nC2513_=_C2529( C2513 C2529 ) C2513_=_C2921( C2513 C2921 ) C2513_=_C3260( C2513 C3260 ) C2514_=_C2515( C2514 C2515 ) C2514_=_C2516( C2514 C2516 ) C2514_=_C2517( C2514 C2517 ) \nC2514_=_C2922( C2514 C2922 ) C2514_=_C3135( C2514 C3135 ) C2514_=_C3663( C2514 C3663 ) C2514_=_C3859( C2514 C3859 ) C2514_=_C3928( C2514 C3928 ) C2515_=_C2516( C2515 C2516 ) \nC2515_=_C2517( C2515 C2517 ) C2515_=_C3668( C2515 C3668 ) C2516_=_C2517( C2516 C2517 ) C2516_=_C2923( C2516 C2923 ) C2516_=_C3140( C2516 C3140 ) C2516_=_C3428( C2516 C3428 ) \nC2516_=_C3582( C2516 C3582 ) C2516_=_C3861( C2516 C3861 ) C2516_=_C3961( C2516 C3961 ) C2518_=_C2519( C2518 C2519 ) C2518_=_C2520( C2518 C2520 ) C2518_=_C2524( C2518 C2524 ) \nC2518_=_C2526( C2518 C2526 ) C2518_=_C2527( C2518 C2527 ) C2518_=_C2528( C2518 C2528 ) C2518_=_C2529( C2518 C2529 ) C2518_=_C2533( C2518 C2533 ) C2518_=_C2535( C2518 C2535 ) \nC2518_=_C2677( C2518 C2677 ) C2518_=_C2686( C2518 C2686 ) C2518_=_C2687( C2518 C2687 ) C2518_=_C2688( C2518 C2688 ) C2519_=_C2520( C2519 C2520 ) C2519_=_C2524( C2519 C2524 ) \nC2519_=_C2526( C2519 C2526 ) C2519_=_C2527( C2519 C2527 ) C2519_=_C2528( C2519 C2528 ) C2519_=_C2529( C2519 C2529 ) C2519_=_C2533( C2519 C2533 ) C2519_=_C2535( C2519 C2535 ) \nC2520_=_C2524( C2520 C2524 ) C2520_=_C2526( C2520 C2526 ) C2520_=_C2527( C2520 C2527 ) C2520_=_C2528( C2520 C2528 ) C2520_=_C2529( C2520 C2529 ) C2520_=_C2533( C2520 C2533 ) \nC2520_=_C2535( C2520 C2535 ) C2520_=_C2928( C2520 C2928 ) C2520_=_C2930( C2520 C2930 ) C2520_=_C2931( C2520 C2931 ) C2520_=_C2935( C2520 C2935 ) C2524_=_C2526( C2524 C2526 ) \nC2524_=_C2527( C2524 C2527 ) C2524_=_C2528( C2524 C2528 ) C2524_=_C2529( C2524 C2529 ) C2524_=_C2533( C2524 C2533 ) C2524_=_C2535( C2524 C2535 ) C2526_=_C2527( C2526 C2527 ) \nC2526_=_C2528( C2526 C2528 ) C2526_=_C2529( C2526 C2529 ) C2526_=_C2533( C2526 C2533 ) C2526_=_C2535( C2526 C2535 ) C2526_=_C3132( C2526 C3132 ) C2526_=_C3575( C2526 C3575 ) \nC2526_=_C3660( C2526 C3660 ) C2526_=_C3752( C2526 C3752 ) C2527_=_C2528( C2527 C2528 ) C2527_=_C2529( C2527 C2529 ) C2527_=_C2533( C2527 C2533 ) C2527_=_C2535( C2527 C2535 ) \nC2527_=_C3259( C2527 C3259 ) C2527_=_C3858( C2527 C3858 ) C2527_=_C3871( C2527 C3871 ) C2527_=_C3872( C2527 C3872 ) C2527_=_C3873( C2527 C3873 ) C2528_=_C2529( C2528 C2529 ) \nC2528_=_C2533( C2528 C2533 ) C2528_=_C2535( C2528 C2535 ) C2529_=_C2533( C2529 C2533 ) C2529_=_C2535( C2529 C2535 ) C2529_=_C2921( C2529 C2921 ) C2529_=_C3260( C2529 C3260 ) \nC2533_=_C2535( C2533 C2535 ) C2535_=_C3265( C2535 C3265 ) C2535_=_C3968( C2535 C3968 ) C2535_=_C3996( C2535 C3996 ) C2535_=_C4000( C2535 C4000 ) C2538_=_C2545( C2538 C2545 ) \nC2538_=_C2546( C2538 C2546 ) C2538_=_C2631( C2538 C2631 ) C2538_=_C3418( C2538 C3418 ) C2538_=_C3419( C2538 C3419 ) C2538_=_C3421( C2538 C3421 ) C2538_=_C3422( C2538 C3422 ) \nC2538_=_C3423( C2538 C3423 ) C2538_=_C3424( C2538 C3424 ) C2538_=_C3427( C2538 C3427 ) C2538_=_C3428( C2538 C3428 ) C2538_=_C3429( C2538 C3429 ) C2538_=_C3430( C2538 C3430 ) \nC2545_=_C2546( C2545 C2546 ) C2545_=_C2989( C2545 C2989 ) C2545_=_C3041( C2545 C3041 ) C2545_=_C3163( C2545 C3163 ) C2545_=_C3271( C2545 C3271 ) C2545_=_C3917( C2545 C3917 ) \nC2545_=_C3928( C2545 C3928 ) C2545_=_C3987( C2545 C3987 ) C2545_=_C3988( C2545 C3988 ) C2546_=_C2635( C2546 C2635 ) C2546_=_C2687( C2546 C2687 ) C2546_=_C2716( C2546 C2716 ) \nC2546_=_C3379( C2546 C3379 ) C2546_=_C3466( C2546 C3466 ) C2546_=_C3760( C2546 C3760 ) C2546_=_C3766( C2546 C3766 ) C2546_=_C3812( C2546 C3812 ) C2546_=_C3872( C2546 C3872 ) \nC2546_=_C3934( C2546 C3934 ) C2546_=_C3995( C2546 C3995 ) C2546_=_C3996( C2546 C3996 ) C2546_=_C3997( C2546 C3997 ) C2557_=_C2629( C2557 C2629 ) C2557_=_C2677( C2557 C2677 ) \nC2557_=_C2839( C2557 C2839 ) C2557_=_C2853( C2557 C2853 ) C2557_=_C2938( C2557 C2938 ) C2557_=_C3012( C2557 C3012 ) C2557_=_C3257( C2557 C3257 ) C2557_=_C3258( C2557 C3258 ) \nC2557_=_C3259( C2557 C3259 ) C2557_=_C3260( C2557 C3260 ) C2557_=_C3264( C2557 C3264 ) C2557_=_C3265( C2557 C3265 ) C2629_=_C2631( C2629 C2631 ) C2629_=_C2635( C2629 C2635 ) \nC2629_=_C2636( C2629 C2636 ) C2629_=_C2677( C2629 C2677 ) C2629_=_C2839( C2629 C2839 ) C2629_=_C2853( C2629 C2853 ) C2629_=_C2938( C2629 C2938 ) C2629_=_C3012( C2629 C3012 ) \nC2629_=_C3257( C2629 C3257 ) C2629_=_C3258( C2629 C3258 ) C2629_=_C3259( C2629 C3259 ) C2629_=_C3260( C2629 C3260 ) C2629_=_C3264( C2629 C3264 ) C2629_=_C3265( C2629 C3265 ) \nC2631_=_C2635( C2631 C2635 ) C2631_=_C2636( C2631 C2636 ) C2631_=_C3418( C2631 C3418 ) C2631_=_C3419( C2631 C3419 ) C2631_=_C3421( C2631 C3421 ) C2631_=_C3422( C2631 C3422 ) \nC2631_=_C3423( C2631 C3423 ) C2631_=_C3424( C2631 C3424 ) C2631_=_C3427( C2631 C3427 ) C2631_=_C3428( C2631 C3428 ) C2631_=_C3429( C2631 C3429 ) C2631_=_C3430( C2631 C3430 ) \nC2635_=_C2636( C2635 C2636 ) C2635_=_C2687( C2635 C2687 ) C2635_=_C2716( C2635 C2716 ) C2635_=_C3379( C2635 C3379 ) C2635_=_C3466( C2635 C3466 ) C2635_=_C3760( C2635 C3760 ) \nC2635_=_C3766( C2635 C3766 ) C2635_=_C3812( C2635 C3812 ) C2635_=_C3872( C2635 C3872 ) C2635_=_C3934( C2635 C3934 ) C2635_=_C3995( C2635 C3995 ) C2635_=_C3996( C2635 C3996 ) \nC2635_=_C3997( C2635 C3997 ) C2636_=_C2688( C2636 C2688 ) C2636_=_C2701( C2636 C2701 ) C2636_=_C2860( C2636 C2860 ) C2636_=_C3313( C2636 C3313 ) C2636_=_C3656( C2636 C3656 ) \nC2636_=_C3873( C2636 C3873 ) C2636_=_C3896( C2636 C3896 ) C2636_=_C3998( C2636 C3998 ) C2636_=_C3999( C2636 C3999 ) C2636_=_C4000( C2636 C4000 ) C2636_=_C4001( C2636 C4001 ) \nC2677_=_C2686( C2677 C2686 ) C2677_=_C2687( C2677 C2687 ) C2677_=_C2688( C2677 C2688 ) C2677_=_C2839( C2677 C2839 ) C2677_=_C2853( C2677 C2853 ) C2677_=_C2938( C2677 C2938 ) \nC2677_=_C3012( C2677 C3012 ) C2677_=_C3257( C2677 C3257 ) C2677_=_C3258( C2677 C3258 ) C2677_=_C3259( C2677 C3259 ) C2677_=_C3260( C2677 C3260 ) C2677_=_C3264( C2677 C3264 ) \nC2677_=_C3265( C2677 C3265 ) C2686_=_C2687( C2686 C2687 ) C2686_=_C2688( C2686 C2688 ) C2686_=_C3150( C2686 C3150 ) C2686_=_C3269( C2686 C3269 ) C2686_=_C3465( C2686 C3465 ) \nC2686_=_C3612( C2686 C3612 ) C2686_=_C3820( C2686 C3820 ) C2686_=_C3871( C2686 C3871 ) C2686_=_C3966( C2686 C3966 ) C2686_=_C3967( C2686 C3967 ) C2686_=_C3968( C2686 C3968 ) \nC2686_=_C3969( C2686 C3969 ) C2686_=_C3970( C2686 C3970 ) C2686_=_C3971( C2686 C3971 ) C2687_=_C2688( C2687 C2688 ) C2687_=_C2716( C2687 C2716 ) C2687_=_C3379( C2687 C3379 ) \nC2687_=_C3466( C2687 C3466 ) C2687_=_C3760( C2687 C3760 ) C2687_=_C3766( C2687 C3766 ) C2687_=_C3812( C2687 C3812 ) C2687_=_C3872( C2687 C3872 ) C2687_=_C3934( C2687 C3934 ) \nC2687_=_C3995( C2687 C3995 ) C2687_=_C3996( C2687 C3996 ) C2687_=_C3997( C2687 C3997 ) C2688_=_C2701( C2688 C2701 ) C2688_=_C2860( C2688 C2860 ) C2688_=_C3313( C2688 C3313 ) \nC2688_=_C3656( C2688 C3656 ) C2688_=_C3873( C2688 C3873 ) C2688_=_C3896( C2688 C3896 ) C2688_=_C3998( C2688 C3998 ) C2688_=_C3999( C2688 C3999 ) C2688_=_C4000( C2688 C4000 ) \nC2688_=_C4001( C2688 C4001 ) C2701_=_C2860( C2701 C2860 ) C2701_=_C3313( C2701 C3313 ) C2701_=_C3656( C2701 C3656 ) C2701_=_C3873( C2701 C3873 ) C2701_=_C3896( C2701 C3896 ) \nC2701_=_C3998( C2701 C3998 ) C2701_=_C3999( C2701 C3999 ) C2701_=_C4000( C2701 C4000 ) C2701_=_C4001( C2701 C4001 ) C2716_=_C3379( C2716 C3379 ) C2716_=_C3466( C2716 C3466 ) \nC2716_=_C3760( C2716 C3760 ) C2716_=_C3766( C2716 C3766 ) C2716_=_C3812( C2716 C3812 ) C2716_=_C3872( C2716 C3872 ) C2716_=_C3934( C2716 C3934 ) C2716_=_C3995( C2716 C3995 ) \nC2716_=_C3996( C2716 C3996 ) C2716_=_C3997( C2716 C3997 ) C2783_=_C2912( C2783 C2912 ) C2783_=_C2913( C2783 C2913 ) C2783_=_C2914( C2783 C2914 ) C2783_=_C2915( C2783 C2915 ) \nC2783_=_C2916( C2783 C2916 ) C2783_=_C2917( C2783 C2917 ) C2783_=_C2918( C2783 C2918 ) C2783_=_C2920( C2783 C2920 ) C2783_=_C2921( C2783 C2921 ) C2783_=_C2922( C2783 C2922 ) \nC2783_=_C2923( C2783 C2923 ) C2783_=_C2924( C2783 C2924 ) C2839_=_C2853( C2839 C2853 ) C2839_=_C2938( C2839 C2938 ) C2839_=_C3012( C2839 C3012 ) C2839_=_C3257( C2839 C3257 ) \nC2839_=_C3258( C2839 C3258 ) C2839_=_C3259( C2839 C3259 ) C2839_=_C3260( C2839 C3260 ) C2839_=_C3264( C2839 C3264 ) C2839_=_C3265( C2839 C3265 ) C2853_=_C2860( C2853 C2860 ) \nC2853_=_C2938( C2853 C2938 ) C2853_=_C3012( C2853 C3012 ) C2853_=_C3257( C2853 C3257 ) C2853_=_C3258( C2853 C3258 ) C2853_=_C3259( C2853 C3259 ) C2853_=_C3260( C2853 C3260 ) \nC2853_=_C3264( C2853 C3264 ) C2853_=_C3265( C2853 C3265 ) C2860_=_C3313( C2860 C3313 ) C2860_=_C3656( C2860 C3656 ) C2860_=_C3873( C2860 C3873 ) C2860_=_C3896( C2860 C3896 ) \nC2860_=_C3998( C2860 C3998 ) C2860_=_C3999( C2860 C3999 ) C2860_=_C4000( C2860 C4000 ) C2860_=_C4001( C2860 C4001 ) C2912_=_C2913( C2912 C2913 ) C2912_=_C2914( C2912 C2914 ) \nC2912_=_C2915( C2912 C2915 ) C2912_=_C2916( C2912 C2916 ) C2912_=_C2917( C2912 C2917 ) C2912_=_C2918( C2912 C2918 ) C2912_=_C2920( C2912 C2920 ) C2912_=_C2921( C2912 C2921 ) \nC2912_=_C2922( C2912 C2922 ) C2912_=_C2923( C2912 C2923 ) C2912_=_C2924( C2912 C2924 ) C2912_=_C3012( C2912 C3012 ) C2913_=_C2914( C2913 C2914 ) C2913_=_C2915( C2913 C2915 ) \nC2913_=_C2916( C2913 C2916 ) C2913_=_C2917( C2913 C2917 ) C2913_=_C2918( C2913 C2918 ) C2913_=_C2920( C2913 C2920 ) C2913_=_C2921( C2913 C2921 ) C2913_=_C2922( C2913 C2922 ) \nC2913_=_C2923(</w:t>
      </w:r>
    </w:p>
    <w:p>
      <w:pPr>
        <w:pStyle w:val="PreformattedText"/>
        <w:bidi w:val="0"/>
        <w:spacing w:before="0" w:after="0"/>
        <w:jc w:val="left"/>
        <w:rPr/>
      </w:pPr>
      <w:r>
        <w:rPr/>
        <w:t xml:space="preserve"> </w:t>
      </w:r>
      <w:r>
        <w:rPr/>
        <w:t>C2913 C2923 ) C2913_=_C2924( C2913 C2924 ) C2913_=_C3033( C2913 C3033 ) C2913_=_C3040( C2913 C3040 ) C2913_=_C3041( C2913 C3041 ) C2914_=_C2915( C2914 C2915 ) \nC2914_=_C2916( C2914 C2916 ) C2914_=_C2917( C2914 C2917 ) C2914_=_C2918( C2914 C2918 ) C2914_=_C2920( C2914 C2920 ) C2914_=_C2921( C2914 C2921 ) C2914_=_C2922( C2914 C2922 ) \nC2914_=_C2923( C2914 C2923 ) C2914_=_C2924( C2914 C2924 ) C2914_=_C2928( C2914 C2928 ) C2914_=_C3130( C2914 C3130 ) C2914_=_C3132( C2914 C3132 ) C2914_=_C3133( C2914 C3133 ) \nC2914_=_C3134( C2914 C3134 ) C2914_=_C3135( C2914 C3135 ) C2914_=_C3139( C2914 C3139 ) C2914_=_C3140( C2914 C3140 ) C2915_=_C2916( C2915 C2916 ) C2915_=_C2917( C2915 C2917 ) \nC2915_=_C2918( C2915 C2918 ) C2915_=_C2920( C2915 C2920 ) C2915_=_C2921( C2915 C2921 ) C2915_=_C2922( C2915 C2922 ) C2915_=_C2923( C2915 C2923 ) C2915_=_C2924( C2915 C2924 ) \nC2916_=_C2917( C2916 C2917 ) C2916_=_C2918( C2916 C2918 ) C2916_=_C2920( C2916 C2920 ) C2916_=_C2921( C2916 C2921 ) C2916_=_C2922( C2916 C2922 ) C2916_=_C2923( C2916 C2923 ) \nC2916_=_C2924( C2916 C2924 ) C2917_=_C2918( C2917 C2918 ) C2917_=_C2920( C2917 C2920 ) C2917_=_C2921( C2917 C2921 ) C2917_=_C2922( C2917 C2922 ) C2917_=_C2923( C2917 C2923 ) \nC2917_=_C2924( C2917 C2924 ) C2917_=_C3171( C2917 C3171 ) C2918_=_C2920( C2918 C2920 ) C2918_=_C2921( C2918 C2921 ) C2918_=_C2922( C2918 C2922 ) C2918_=_C2923( C2918 C2923 ) \nC2918_=_C2924( C2918 C2924 ) C2920_=_C2921( C2920 C2921 ) C2920_=_C2922( C2920 C2922 ) C2920_=_C2923( C2920 C2923 ) C2920_=_C2924( C2920 C2924 ) C2920_=_C3896( C2920 C3896 ) \nC2921_=_C2922( C2921 C2922 ) C2921_=_C2923( C2921 C2923 ) C2921_=_C2924( C2921 C2924 ) C2921_=_C3260( C2921 C3260 ) C2922_=_C2923( C2922 C2923 ) C2922_=_C2924( C2922 C2924 ) \nC2922_=_C3135( C2922 C3135 ) C2922_=_C3663( C2922 C3663 ) C2922_=_C3859( C2922 C3859 ) C2922_=_C3928( C2922 C3928 ) C2923_=_C2924( C2923 C2924 ) C2923_=_C3140( C2923 C3140 ) \nC2923_=_C3428( C2923 C3428 ) C2923_=_C3582( C2923 C3582 ) C2923_=_C3861( C2923 C3861 ) C2923_=_C3961( C2923 C3961 ) C2924_=_C3430( C2924 C3430 ) C2924_=_C3963( C2924 C3963 ) \nC2928_=_C2930( C2928 C2930 ) C2928_=_C2931( C2928 C2931 ) C2928_=_C2935( C2928 C2935 ) C2928_=_C3130( C2928 C3130 ) C2928_=_C3132( C2928 C3132 ) C2928_=_C3133( C2928 C3133 ) \nC2928_=_C3134( C2928 C3134 ) C2928_=_C3135( C2928 C3135 ) C2928_=_C3139( C2928 C3139 ) C2928_=_C3140( C2928 C3140 ) C2930_=_C2931( C2930 C2931 ) C2930_=_C2935( C2930 C2935 ) \nC2930_=_C2987( C2930 C2987 ) C2930_=_C3003( C2930 C3003 ) C2930_=_C3119( C2930 C3119 ) C2930_=_C3396( C2930 C3396 ) C2930_=_C3482( C2930 C3482 ) C2930_=_C3574( C2930 C3574 ) \nC2930_=_C3575( C2930 C3575 ) C2930_=_C3576( C2930 C3576 ) C2930_=_C3577( C2930 C3577 ) C2930_=_C3579( C2930 C3579 ) C2930_=_C3581( C2930 C3581 ) C2930_=_C3582( C2930 C3582 ) \nC2931_=_C2935( C2931 C2935 ) C2931_=_C3322( C2931 C3322 ) C2931_=_C3443( C2931 C3443 ) C2931_=_C3659( C2931 C3659 ) C2931_=_C3660( C2931 C3660 ) C2931_=_C3661( C2931 C3661 ) \nC2931_=_C3662( C2931 C3662 ) C2931_=_C3663( C2931 C3663 ) C2931_=_C3664( C2931 C3664 ) C2931_=_C3666( C2931 C3666 ) C2931_=_C3667( C2931 C3667 ) C2931_=_C3668( C2931 C3668 ) \nC2931_=_C3669( C2931 C3669 ) C2931_=_C3670( C2931 C3670 ) C2935_=_C3191( C2935 C3191 ) C2935_=_C3224( C2935 C3224 ) C2935_=_C3448( C2935 C3448 ) C2935_=_C3477( C2935 C3477 ) \nC2935_=_C3752( C2935 C3752 ) C2935_=_C3783( C2935 C3783 ) C2935_=_C3825( C2935 C3825 ) C2935_=_C3943( C2935 C3943 ) C2935_=_C3976( C2935 C3976 ) C2935_=_C4013( C2935 C4013 ) \nC2935_=_C4027( C2935 C4027 ) C2935_=_C4038( C2935 C4038 ) C2935_=_C4039( C2935 C4039 ) C2935_=_C4040( C2935 C4040 ) C2938_=_C3012( C2938 C3012 ) C2938_=_C3257( C2938 C3257 ) \nC2938_=_C3258( C2938 C3258 ) C2938_=_C3259( C2938 C3259 ) C2938_=_C3260( C2938 C3260 ) C2938_=_C3264( C2938 C3264 ) C2938_=_C3265( C2938 C3265 ) C2987_=_C2989( C2987 C2989 ) \nC2987_=_C3003( C2987 C3003 ) C2987_=_C3119( C2987 C3119 ) C2987_=_C3396( C2987 C3396 ) C2987_=_C3482( C2987 C3482 ) C2987_=_C3574( C2987 C3574 ) C2987_=_C3575( C2987 C3575 ) \nC2987_=_C3576( C2987 C3576 ) C2987_=_C3577( C2987 C3577 ) C2987_=_C3579( C2987 C3579 ) C2987_=_C3581( C2987 C3581 ) C2987_=_C3582( C2987 C3582 ) C2989_=_C3041( C2989 C3041 ) \nC2989_=_C3163( C2989 C3163 ) C2989_=_C3271( C2989 C3271 ) C2989_=_C3917( C2989 C3917 ) C2989_=_C3928( C2989 C3928 ) C2989_=_C3987( C2989 C3987 ) C2989_=_C3988( C2989 C3988 ) \nC3003_=_C3119( C3003 C3119 ) C3003_=_C3396( C3003 C3396 ) C3003_=_C3482( C3003 C3482 ) C3003_=_C3574( C3003 C3574 ) C3003_=_C3575( C3003 C3575 ) C3003_=_C3576( C3003 C3576 ) \nC3003_=_C3577( C3003 C3577 ) C3003_=_C3579( C3003 C3579 ) C3003_=_C3581( C3003 C3581 ) C3003_=_C3582( C3003 C3582 ) C3012_=_C3257( C3012 C3257 ) C3012_=_C3258( C3012 C3258 ) \nC3012_=_C3259( C3012 C3259 ) C3012_=_C3260( C3012 C3260 ) C3012_=_C3264( C3012 C3264 ) C3012_=_C3265( C3012 C3265 ) C3033_=_C3040( C3033 C3040 ) C3033_=_C3041( C3033 C3041 ) \nC3033_=_C3045( C3033 C3045 ) C3033_=_C3060( C3033 C3060 ) C3033_=_C3104( C3033 C3104 ) C3033_=_C3168( C3033 C3168 ) C3033_=_C3169( C3033 C3169 ) C3033_=_C3170( C3033 C3170 ) \nC3033_=_C3171( C3033 C3171 ) C3033_=_C3172( C3033 C3172 ) C3033_=_C3174( C3033 C3174 ) C3040_=_C3041( C3040 C3041 ) C3040_=_C3067( C3040 C3067 ) C3040_=_C3134( C3040 C3134 ) \nC3040_=_C3800( C3040 C3800 ) C3040_=_C3853( C3040 C3853 ) C3040_=_C3858( C3040 C3858 ) C3040_=_C3859( C3040 C3859 ) C3040_=_C3861( C3040 C3861 ) C3041_=_C3163( C3041 C3163 ) \nC3041_=_C3271( C3041 C3271 ) C3041_=_C3917( C3041 C3917 ) C3041_=_C3928( C3041 C3928 ) C3041_=_C3987( C3041 C3987 ) C3041_=_C3988( C3041 C3988 ) C3045_=_C3060( C3045 C3060 ) \nC3045_=_C3104( C3045 C3104 ) C3045_=_C3168( C3045 C3168 ) C3045_=_C3169( C3045 C3169 ) C3045_=_C3170( C3045 C3170 ) C3045_=_C3171( C3045 C3171 ) C3045_=_C3172( C3045 C3172 ) \nC3045_=_C3174( C3045 C3174 ) C3060_=_C3067( C3060 C3067 ) C3060_=_C3104( C3060 C3104 ) C3060_=_C3168( C3060 C3168 ) C3060_=_C3169( C3060 C3169 ) C3060_=_C3170( C3060 C3170 ) \nC3060_=_C3171( C3060 C3171 ) C3060_=_C3172( C3060 C3172 ) C3060_=_C3174( C3060 C3174 ) C3067_=_C3134( C3067 C3134 ) C3067_=_C3800( C3067 C3800 ) C3067_=_C3853( C3067 C3853 ) \nC3067_=_C3858( C3067 C3858 ) C3067_=_C3859( C3067 C3859 ) C3067_=_C3861( C3067 C3861 ) C3104_=_C3168( C3104 C3168 ) C3104_=_C3169( C3104 C3169 ) C3104_=_C3170( C3104 C3170 ) \nC3104_=_C3171( C3104 C3171 ) C3104_=_C3172( C3104 C3172 ) C3104_=_C3174( C3104 C3174 ) C3119_=_C3396( C3119 C3396 ) C3119_=_C3482( C3119 C3482 ) C3119_=_C3574( C3119 C3574 ) \nC3119_=_C3575( C3119 C3575 ) C3119_=_C3576( C3119 C3576 ) C3119_=_C3577( C3119 C3577 ) C3119_=_C3579( C3119 C3579 ) C3119_=_C3581( C3119 C3581 ) C3119_=_C3582( C3119 C3582 ) \nC3130_=_C3132( C3130 C3132 ) C3130_=_C3133( C3130 C3133 ) C3130_=_C3134( C3130 C3134 ) C3130_=_C3135( C3130 C3135 ) C3130_=_C3139( C3130 C3139 ) C3130_=_C3140( C3130 C3140 ) \nC3130_=_C3611( C3130 C3611 ) C3130_=_C3612( C3130 C3612 ) C3132_=_C3133( C3132 C3133 ) C3132_=_C3134( C3132 C3134 ) C3132_=_C3135( C3132 C3135 ) C3132_=_C3139( C3132 C3139 ) \nC3132_=_C3140( C3132 C3140 ) C3132_=_C3575( C3132 C3575 ) C3132_=_C3660( C3132 C3660 ) C3132_=_C3752( C3132 C3752 ) C3133_=_C3134( C3133 C3134 ) C3133_=_C3135( C3133 C3135 ) \nC3133_=_C3139( C3133 C3139 ) C3133_=_C3140( C3133 C3140 ) C3133_=_C3819( C3133 C3819 ) C3133_=_C3820( C3133 C3820 ) C3133_=_C3825( C3133 C3825 ) C3134_=_C3135( C3134 C3135 ) \nC3134_=_C3139( C3134 C3139 ) C3134_=_C3140( C3134 C3140 ) C3134_=_C3800( C3134 C3800 ) C3134_=_C3853( C3134 C3853 ) C3134_=_C3858( C3134 C3858 ) C3134_=_C3859( C3134 C3859 ) \nC3134_=_C3861( C3134 C3861 ) C3135_=_C3139( C3135 C3139 ) C3135_=_C3140( C3135 C3140 ) C3135_=_C3663( C3135 C3663 ) C3135_=_C3859( C3135 C3859 ) C3135_=_C3928( C3135 C3928 ) \nC3139_=_C3140( C3139 C3140 ) C3139_=_C3960( C3139 C3960 ) C3139_=_C3967( C3139 C3967 ) C3140_=_C3428( C3140 C3428 ) C3140_=_C3582( C3140 C3582 ) C3140_=_C3861( C3140 C3861 ) \nC3140_=_C3961( C3140 C3961 ) C3150_=_C3269( C3150 C3269 ) C3150_=_C3465( C3150 C3465 ) C3150_=_C3612( C3150 C3612 ) C3150_=_C3820( C3150 C3820 ) C3150_=_C3871( C3150 C3871 ) \nC3150_=_C3966( C3150 C3966 ) C3150_=_C3967( C3150 C3967 ) C3150_=_C3968( C3150 C3968 ) C3150_=_C3969( C3150 C3969 ) C3150_=_C3970( C3150 C3970 ) C3150_=_C3971( C3150 C3971 ) \nC3163_=_C3271( C3163 C3271 ) C3163_=_C3917( C3163 C3917 ) C3163_=_C3928( C3163 C3928 ) C3163_=_C3987( C3163 C3987 ) C3163_=_C3988( C3163 C3988 ) C3168_=_C3169( C3168 C3169 ) \nC3168_=_C3170( C3168 C3170 ) C3168_=_C3171( C3168 C3171 ) C3168_=_C3172( C3168 C3172 ) C3168_=_C3174( C3168 C3174 ) C3169_=_C3170( C3169 C3170 ) C3169_=_C3171( C3169 C3171 ) \nC3169_=_C3172( C3169 C3172 ) C3169_=_C3174( C3169 C3174 ) C3169_=_C3443( C3169 C3443 ) C3169_=_C3448( C3169 C3448 ) C3170_=_C3171( C3170 C3171 ) C3170_=_C3172( C3170 C3172 ) \nC3170_=_C3174( C3170 C3174 ) C3171_=_C3172( C3171 C3172 ) C3171_=_C3174( C3171 C3174 ) C3172_=_C3174( C3172 C3174 ) C3174_=_C3934( C3174 C3934 ) C3191_=_C3224( C3191 C3224 ) \nC3191_=_C3448( C3191 C3448 ) C3191_=_C3477( C3191 C3477 ) C3191_=_C3752( C3191 C3752 ) C3191_=_C3783( C3191 C3783 ) C3191_=_C3825( C3191 C3825 ) C3191_=_C3943( C3191 C3943 ) \nC3191_=_C3976( C3191 C3976 ) C3191_=_C4013( C3191 C4013 ) C3191_=_C4027( C3191 C4027 ) C3191_=_C4038( C3191 C4038 ) C3191_=_C4039( C3191 C4039 ) C3191_=_C4040( C3191 C4040 ) \nC3224_=_C3448( C3224 C3448 ) C3224_=_C3477( C3224 C3477 ) C3224_=_C3752( C3224 C3752 ) C3224_=_C3783( C3224 C3783 ) C3224_=_C3825( C3224 C3825 ) C3224_=_C3943( C3224 C3943 ) \nC3224_=_C3976( C3224 C3976 ) C3224_=_C4013( C3224 C4013 ) C3224_=_C4027( C3224 C4027 ) C3224_=_C4038( C3224 C4038 ) C3224_=_C4039( C3224 C4039 ) C3224_=_C4040( C3224 C4040 ) \nC3257_=_C3258( C3257 C3258 ) C3257_=_C3259( C3257 C3259 ) C3257_=_C3260( C3257 C3260 ) C3257_=_C3264( C3257 C3264 ) C3257_=_C3265( C3257 C3265 ) C3258_=_C3259( C3258 C3259 ) \nC3258_=_C3260( C3258 C3260 ) C3258_=_C3264( C3258 C3264 ) C3258_=_C3265(</w:t>
      </w:r>
    </w:p>
    <w:p>
      <w:pPr>
        <w:pStyle w:val="PreformattedText"/>
        <w:bidi w:val="0"/>
        <w:spacing w:before="0" w:after="0"/>
        <w:jc w:val="left"/>
        <w:rPr/>
      </w:pPr>
      <w:r>
        <w:rPr/>
        <w:t xml:space="preserve"> </w:t>
      </w:r>
      <w:r>
        <w:rPr/>
        <w:t>C3258 C3265 ) C3259_=_C3260( C3259 C3260 ) C3259_=_C3264( C3259 C3264 ) C3259_=_C3265( C3259 C3265 ) \nC3259_=_C3858( C3259 C3858 ) C3259_=_C3871( C3259 C3871 ) C3259_=_C3872( C3259 C3872 ) C3259_=_C3873( C3259 C3873 ) C3260_=_C3264( C3260 C3264 ) C3260_=_C3265( C3260 C3265 ) \nC3264_=_C3265( C3264 C3265 ) C3264_=_C3999( C3264 C3999 ) C3265_=_C3968( C3265 C3968 ) C3265_=_C3996( C3265 C3996 ) C3265_=_C4000( C3265 C4000 ) C3269_=_C3271( C3269 C3271 ) \nC3269_=_C3465( C3269 C3465 ) C3269_=_C3612( C3269 C3612 ) C3269_=_C3820( C3269 C3820 ) C3269_=_C3871( C3269 C3871 ) C3269_=_C3966( C3269 C3966 ) C3269_=_C3967( C3269 C3967 ) \nC3269_=_C3968( C3269 C3968 ) C3269_=_C3969( C3269 C3969 ) C3269_=_C3970( C3269 C3970 ) C3269_=_C3971( C3269 C3971 ) C3271_=_C3917( C3271 C3917 ) C3271_=_C3928( C3271 C3928 ) \nC3271_=_C3987( C3271 C3987 ) C3271_=_C3988( C3271 C3988 ) C3313_=_C3656( C3313 C3656 ) C3313_=_C3873( C3313 C3873 ) C3313_=_C3896( C3313 C3896 ) C3313_=_C3998( C3313 C3998 ) \nC3313_=_C3999( C3313 C3999 ) C3313_=_C4000( C3313 C4000 ) C3313_=_C4001( C3313 C4001 ) C3322_=_C3443( C3322 C3443 ) C3322_=_C3659( C3322 C3659 ) C3322_=_C3660( C3322 C3660 ) \nC3322_=_C3661( C3322 C3661 ) C3322_=_C3662( C3322 C3662 ) C3322_=_C3663( C3322 C3663 ) C3322_=_C3664( C3322 C3664 ) C3322_=_C3666( C3322 C3666 ) C3322_=_C3667( C3322 C3667 ) \nC3322_=_C3668( C3322 C3668 ) C3322_=_C3669( C3322 C3669 ) C3322_=_C3670( C3322 C3670 ) C3379_=_C3466( C3379 C3466 ) C3379_=_C3760( C3379 C3760 ) C3379_=_C3766( C3379 C3766 ) \nC3379_=_C3812( C3379 C3812 ) C3379_=_C3872( C3379 C3872 ) C3379_=_C3934( C3379 C3934 ) C3379_=_C3995( C3379 C3995 ) C3379_=_C3996( C3379 C3996 ) C3379_=_C3997( C3379 C3997 ) \nC3396_=_C3482( C3396 C3482 ) C3396_=_C3574( C3396 C3574 ) C3396_=_C3575( C3396 C3575 ) C3396_=_C3576( C3396 C3576 ) C3396_=_C3577( C3396 C3577 ) C3396_=_C3579( C3396 C3579 ) \nC3396_=_C3581( C3396 C3581 ) C3396_=_C3582( C3396 C3582 ) C3418_=_C3419( C3418 C3419 ) C3418_=_C3421( C3418 C3421 ) C3418_=_C3422( C3418 C3422 ) C3418_=_C3423( C3418 C3423 ) \nC3418_=_C3424( C3418 C3424 ) C3418_=_C3427( C3418 C3427 ) C3418_=_C3428( C3418 C3428 ) C3418_=_C3429( C3418 C3429 ) C3418_=_C3430( C3418 C3430 ) C3418_=_C3465( C3418 C3465 ) \nC3418_=_C3466( C3418 C3466 ) C3419_=_C3421( C3419 C3421 ) C3419_=_C3422( C3419 C3422 ) C3419_=_C3423( C3419 C3423 ) C3419_=_C3424( C3419 C3424 ) C3419_=_C3427( C3419 C3427 ) \nC3419_=_C3428( C3419 C3428 ) C3419_=_C3429( C3419 C3429 ) C3419_=_C3430( C3419 C3430 ) C3419_=_C3482( C3419 C3482 ) C3419_=_C3489( C3419 C3489 ) C3421_=_C3422( C3421 C3422 ) \nC3421_=_C3423( C3421 C3423 ) C3421_=_C3424( C3421 C3424 ) C3421_=_C3427( C3421 C3427 ) C3421_=_C3428( C3421 C3428 ) C3421_=_C3429( C3421 C3429 ) C3421_=_C3430( C3421 C3430 ) \nC3421_=_C3574( C3421 C3574 ) C3421_=_C3718( C3421 C3718 ) C3422_=_C3423( C3422 C3423 ) C3422_=_C3424( C3422 C3424 ) C3422_=_C3427( C3422 C3427 ) C3422_=_C3428( C3422 C3428 ) \nC3422_=_C3429( C3422 C3429 ) C3422_=_C3430( C3422 C3430 ) C3422_=_C3760( C3422 C3760 ) C3423_=_C3424( C3423 C3424 ) C3423_=_C3427( C3423 C3427 ) C3423_=_C3428( C3423 C3428 ) \nC3423_=_C3429( C3423 C3429 ) C3423_=_C3430( C3423 C3430 ) C3423_=_C3576( C3423 C3576 ) C3423_=_C3886( C3423 C3886 ) C3424_=_C3427( C3424 C3427 ) C3424_=_C3428( C3424 C3428 ) \nC3424_=_C3429( C3424 C3429 ) C3424_=_C3430( C3424 C3430 ) C3424_=_C3577( C3424 C3577 ) C3424_=_C3916( C3424 C3916 ) C3424_=_C3917( C3424 C3917 ) C3427_=_C3428( C3427 C3428 ) \nC3427_=_C3429( C3427 C3429 ) C3427_=_C3430( C3427 C3430 ) C3427_=_C3959( C3427 C3959 ) C3428_=_C3429( C3428 C3429 ) C3428_=_C3430( C3428 C3430 ) C3428_=_C3582( C3428 C3582 ) \nC3428_=_C3861( C3428 C3861 ) C3428_=_C3961( C3428 C3961 ) C3429_=_C3430( C3429 C3430 ) C3429_=_C3962( C3429 C3962 ) C3430_=_C3963( C3430 C3963 ) C3443_=_C3448( C3443 C3448 ) \nC3443_=_C3659( C3443 C3659 ) C3443_=_C3660( C3443 C3660 ) C3443_=_C3661( C3443 C3661 ) C3443_=_C3662( C3443 C3662 ) C3443_=_C3663( C3443 C3663 ) C3443_=_C3664( C3443 C3664 ) \nC3443_=_C3666( C3443 C3666 ) C3443_=_C3667( C3443 C3667 ) C3443_=_C3668( C3443 C3668 ) C3443_=_C3669( C3443 C3669 ) C3443_=_C3670( C3443 C3670 ) C3448_=_C3477( C3448 C3477 ) \nC3448_=_C3752( C3448 C3752 ) C3448_=_C3783( C3448 C3783 ) C3448_=_C3825( C3448 C3825 ) C3448_=_C3943( C3448 C3943 ) C3448_=_C3976( C3448 C3976 ) C3448_=_C4013( C3448 C4013 ) \nC3448_=_C4027( C3448 C4027 ) C3448_=_C4038( C3448 C4038 ) C3448_=_C4039( C3448 C4039 ) C3448_=_C4040( C3448 C4040 ) C3465_=_C3466( C3465 C3466 ) C3465_=_C3612( C3465 C3612 ) \nC3465_=_C3820( C3465 C3820 ) C3465_=_C3871( C3465 C3871 ) C3465_=_C3966( C3465 C3966 ) C3465_=_C3967( C3465 C3967 ) C3465_=_C3968( C3465 C3968 ) C3465_=_C3969( C3465 C3969 ) \nC3465_=_C3970( C3465 C3970 ) C3465_=_C3971( C3465 C3971 ) C3466_=_C3760( C3466 C3760 ) C3466_=_C3766( C3466 C3766 ) C3466_=_C3812( C3466 C3812 ) C3466_=_C3872( C3466 C3872 ) \nC3466_=_C3934( C3466 C3934 ) C3466_=_C3995( C3466 C3995 ) C3466_=_C3996( C3466 C3996 ) C3466_=_C3997( C3466 C3997 ) C3477_=_C3752( C3477 C3752 ) C3477_=_C3783( C3477 C3783 ) \nC3477_=_C3825( C3477 C3825 ) C3477_=_C3943( C3477 C3943 ) C3477_=_C3976( C3477 C3976 ) C3477_=_C4013( C3477 C4013 ) C3477_=_C4027( C3477 C4027 ) C3477_=_C4038( C3477 C4038 ) \nC3477_=_C4039( C3477 C4039 ) C3477_=_C4040( C3477 C4040 ) C3482_=_C3489( C3482 C3489 ) C3482_=_C3574( C3482 C3574 ) C3482_=_C3575( C3482 C3575 ) C3482_=_C3576( C3482 C3576 ) \nC3482_=_C3577( C3482 C3577 ) C3482_=_C3579( C3482 C3579 ) C3482_=_C3581( C3482 C3581 ) C3482_=_C3582( C3482 C3582 ) C3489_=_C3611( C3489 C3611 ) C3489_=_C3718( C3489 C3718 ) \nC3489_=_C3819( C3489 C3819 ) C3489_=_C3886( C3489 C3886 ) C3489_=_C3916( C3489 C3916 ) C3489_=_C3959( C3489 C3959 ) C3489_=_C3960( C3489 C3960 ) C3489_=_C3961( C3489 C3961 ) \nC3489_=_C3962( C3489 C3962 ) C3489_=_C3963( C3489 C3963 ) C3574_=_C3575( C3574 C3575 ) C3574_=_C3576( C3574 C3576 ) C3574_=_C3577( C3574 C3577 ) C3574_=_C3579( C3574 C3579 ) \nC3574_=_C3581( C3574 C3581 ) C3574_=_C3582( C3574 C3582 ) C3574_=_C3718( C3574 C3718 ) C3575_=_C3576( C3575 C3576 ) C3575_=_C3577( C3575 C3577 ) C3575_=_C3579( C3575 C3579 ) \nC3575_=_C3581( C3575 C3581 ) C3575_=_C3582( C3575 C3582 ) C3575_=_C3660( C3575 C3660 ) C3575_=_C3752( C3575 C3752 ) C3576_=_C3577( C3576 C3577 ) C3576_=_C3579( C3576 C3579 ) \nC3576_=_C3581( C3576 C3581 ) C3576_=_C3582( C3576 C3582 ) C3576_=_C3886( C3576 C3886 ) C3577_=_C3579( C3577 C3579 ) C3577_=_C3581( C3577 C3581 ) C3577_=_C3582( C3577 C3582 ) \nC3577_=_C3916( C3577 C3916 ) C3577_=_C3917( C3577 C3917 ) C3579_=_C3581( C3579 C3581 ) C3579_=_C3582( C3579 C3582 ) C3579_=_C3987( C3579 C3987 ) C3581_=_C3582( C3581 C3582 ) \nC3582_=_C3861( C3582 C3861 ) C3582_=_C3961( C3582 C3961 ) C3611_=_C3612( C3611 C3612 ) C3611_=_C3718( C3611 C3718 ) C3611_=_C3819( C3611 C3819 ) C3611_=_C3886( C3611 C3886 ) \nC3611_=_C3916( C3611 C3916 ) C3611_=_C3959( C3611 C3959 ) C3611_=_C3960( C3611 C3960 ) C3611_=_C3961( C3611 C3961 ) C3611_=_C3962( C3611 C3962 ) C3611_=_C3963( C3611 C3963 ) \nC3612_=_C3820( C3612 C3820 ) C3612_=_C3871( C3612 C3871 ) C3612_=_C3966( C3612 C3966 ) C3612_=_C3967( C3612 C3967 ) C3612_=_C3968( C3612 C3968 ) C3612_=_C3969( C3612 C3969 ) \nC3612_=_C3970( C3612 C3970 ) C3612_=_C3971( C3612 C3971 ) C3656_=_C3873( C3656 C3873 ) C3656_=_C3896( C3656 C3896 ) C3656_=_C3998( C3656 C3998 ) C3656_=_C3999( C3656 C3999 ) \nC3656_=_C4000( C3656 C4000 ) C3656_=_C4001( C3656 C4001 ) C3659_=_C3660( C3659 C3660 ) C3659_=_C3661( C3659 C3661 ) C3659_=_C3662( C3659 C3662 ) C3659_=_C3663( C3659 C3663 ) \nC3659_=_C3664( C3659 C3664 ) C3659_=_C3666( C3659 C3666 ) C3659_=_C3667( C3659 C3667 ) C3659_=_C3668( C3659 C3668 ) C3659_=_C3669( C3659 C3669 ) C3659_=_C3670( C3659 C3670 ) \nC3660_=_C3661( C3660 C3661 ) C3660_=_C3662( C3660 C3662 ) C3660_=_C3663( C3660 C3663 ) C3660_=_C3664( C3660 C3664 ) C3660_=_C3666( C3660 C3666 ) C3660_=_C3667( C3660 C3667 ) \nC3660_=_C3668( C3660 C3668 ) C3660_=_C3669( C3660 C3669 ) C3660_=_C3670( C3660 C3670 ) C3660_=_C3752( C3660 C3752 ) C3661_=_C3662( C3661 C3662 ) C3661_=_C3663( C3661 C3663 ) \nC3661_=_C3664( C3661 C3664 ) C3661_=_C3666( C3661 C3666 ) C3661_=_C3667( C3661 C3667 ) C3661_=_C3668( C3661 C3668 ) C3661_=_C3669( C3661 C3669 ) C3661_=_C3670( C3661 C3670 ) \nC3662_=_C3663( C3662 C3663 ) C3662_=_C3664( C3662 C3664 ) C3662_=_C3666( C3662 C3666 ) C3662_=_C3667( C3662 C3667 ) C3662_=_C3668( C3662 C3668 ) C3662_=_C3669( C3662 C3669 ) \nC3662_=_C3670( C3662 C3670 ) C3663_=_C3664( C3663 C3664 ) C3663_=_C3666( C3663 C3666 ) C3663_=_C3667( C3663 C3667 ) C3663_=_C3668( C3663 C3668 ) C3663_=_C3669( C3663 C3669 ) \nC3663_=_C3670( C3663 C3670 ) C3663_=_C3859( C3663 C3859 ) C3663_=_C3928( C3663 C3928 ) C3664_=_C3666( C3664 C3666 ) C3664_=_C3667( C3664 C3667 ) C3664_=_C3668( C3664 C3668 ) \nC3664_=_C3669( C3664 C3669 ) C3664_=_C3670( C3664 C3670 ) C3666_=_C3667( C3666 C3667 ) C3666_=_C3668( C3666 C3668 ) C3666_=_C3669( C3666 C3669 ) C3666_=_C3670( C3666 C3670 ) \nC3667_=_C3668( C3667 C3668 ) C3667_=_C3669( C3667 C3669 ) C3667_=_C3670( C3667 C3670 ) C3668_=_C3669( C3668 C3669 ) C3668_=_C3670( C3668 C3670 ) C3669_=_C3670( C3669 C3670 ) \nC3718_=_C3819( C3718 C3819 ) C3718_=_C3886( C3718 C3886 ) C3718_=_C3916( C3718 C3916 ) C3718_=_C3959( C3718 C3959 ) C3718_=_C3960( C3718 C3960 ) C3718_=_C3961( C3718 C3961 ) \nC3718_=_C3962( C3718 C3962 ) C3718_=_C3963( C3718 C3963 ) C3752_=_C3783( C3752 C3783 ) C3752_=_C3825( C3752 C3825 ) C3752_=_C3943( C3752 C3943 ) C3752_=_C3976( C3752 C3976 ) \nC3752_=_C4013( C3752 C4013 ) C3752_=_C4027( C3752 C4027 ) C3752_=_C4038( C3752 C4038 ) C3752_=_C4039( C3752 C4039 ) C3752_=_C4040( C3752 C4040 ) C3760_=_C3766( C3760 C3766 ) \nC3760_=_C3812( C3760 C3812 ) C3760_=_C3872( C3760 C3872 ) C3760_=_C3934( C3760 C3934 ) C3760_=_C3995( C3760 C3995 ) C3760_=_C3996( C3760 C3996 ) C3760_=_C3997( C3760 C3997 ) \nC3766_=_C3812( C3766 C3812 ) C3766_=_C3872( C3766 C3872 ) C3766_=_C3934( C3766 C3934 ) C3766_=_C3995( C3766 C3995 ) C3766_=_C3996(</w:t>
      </w:r>
    </w:p>
    <w:p>
      <w:pPr>
        <w:pStyle w:val="PreformattedText"/>
        <w:bidi w:val="0"/>
        <w:spacing w:before="0" w:after="0"/>
        <w:jc w:val="left"/>
        <w:rPr/>
      </w:pPr>
      <w:r>
        <w:rPr/>
        <w:t xml:space="preserve"> </w:t>
      </w:r>
      <w:r>
        <w:rPr/>
        <w:t>C3766 C3996 ) C3766_=_C3997( C3766 C3997 ) \nC3783_=_C3825( C3783 C3825 ) C3783_=_C3943( C3783 C3943 ) C3783_=_C3976( C3783 C3976 ) C3783_=_C4013( C3783 C4013 ) C3783_=_C4027( C3783 C4027 ) C3783_=_C4038( C3783 C4038 ) \nC3783_=_C4039( C3783 C4039 ) C3783_=_C4040( C3783 C4040 ) C3800_=_C3853( C3800 C3853 ) C3800_=_C3858( C3800 C3858 ) C3800_=_C3859( C3800 C3859 ) C3800_=_C3861( C3800 C3861 ) \nC3812_=_C3872( C3812 C3872 ) C3812_=_C3934( C3812 C3934 ) C3812_=_C3995( C3812 C3995 ) C3812_=_C3996( C3812 C3996 ) C3812_=_C3997( C3812 C3997 ) C3819_=_C3820( C3819 C3820 ) \nC3819_=_C3825( C3819 C3825 ) C3819_=_C3886( C3819 C3886 ) C3819_=_C3916( C3819 C3916 ) C3819_=_C3959( C3819 C3959 ) C3819_=_C3960( C3819 C3960 ) C3819_=_C3961( C3819 C3961 ) \nC3819_=_C3962( C3819 C3962 ) C3819_=_C3963( C3819 C3963 ) C3820_=_C3825( C3820 C3825 ) C3820_=_C3871( C3820 C3871 ) C3820_=_C3966( C3820 C3966 ) C3820_=_C3967( C3820 C3967 ) \nC3820_=_C3968( C3820 C3968 ) C3820_=_C3969( C3820 C3969 ) C3820_=_C3970( C3820 C3970 ) C3820_=_C3971( C3820 C3971 ) C3825_=_C3943( C3825 C3943 ) C3825_=_C3976( C3825 C3976 ) \nC3825_=_C4013( C3825 C4013 ) C3825_=_C4027( C3825 C4027 ) C3825_=_C4038( C3825 C4038 ) C3825_=_C4039( C3825 C4039 ) C3825_=_C4040( C3825 C4040 ) C3853_=_C3858( C3853 C3858 ) \nC3853_=_C3859( C3853 C3859 ) C3853_=_C3861( C3853 C3861 ) C3858_=_C3859( C3858 C3859 ) C3858_=_C3861( C3858 C3861 ) C3858_=_C3871( C3858 C3871 ) C3858_=_C3872( C3858 C3872 ) \nC3858_=_C3873( C3858 C3873 ) C3859_=_C3861( C3859 C3861 ) C3859_=_C3928( C3859 C3928 ) C3861_=_C3961( C3861 C3961 ) C3871_=_C3872( C3871 C3872 ) C3871_=_C3873( C3871 C3873 ) \nC3871_=_C3966( C3871 C3966 ) C3871_=_C3967( C3871 C3967 ) C3871_=_C3968( C3871 C3968 ) C3871_=_C3969( C3871 C3969 ) C3871_=_C3970( C3871 C3970 ) C3871_=_C3971( C3871 C3971 ) \nC3872_=_C3873( C3872 C3873 ) C3872_=_C3934( C3872 C3934 ) C3872_=_C3995( C3872 C3995 ) C3872_=_C3996( C3872 C3996 ) C3872_=_C3997( C3872 C3997 ) C3873_=_C3896( C3873 C3896 ) \nC3873_=_C3998( C3873 C3998 ) C3873_=_C3999( C3873 C3999 ) C3873_=_C4000( C3873 C4000 ) C3873_=_C4001( C3873 C4001 ) C3886_=_C3916( C3886 C3916 ) C3886_=_C3959( C3886 C3959 ) \nC3886_=_C3960( C3886 C3960 ) C3886_=_C3961( C3886 C3961 ) C3886_=_C3962( C3886 C3962 ) C3886_=_C3963( C3886 C3963 ) C3896_=_C3998( C3896 C3998 ) C3896_=_C3999( C3896 C3999 ) \nC3896_=_C4000( C3896 C4000 ) C3896_=_C4001( C3896 C4001 ) C3916_=_C3917( C3916 C3917 ) C3916_=_C3959( C3916 C3959 ) C3916_=_C3960( C3916 C3960 ) C3916_=_C3961( C3916 C3961 ) \nC3916_=_C3962( C3916 C3962 ) C3916_=_C3963( C3916 C3963 ) C3917_=_C3928( C3917 C3928 ) C3917_=_C3987( C3917 C3987 ) C3917_=_C3988( C3917 C3988 ) C3928_=_C3987( C3928 C3987 ) \nC3928_=_C3988( C3928 C3988 ) C3934_=_C3995( C3934 C3995 ) C3934_=_C3996( C3934 C3996 ) C3934_=_C3997( C3934 C3997 ) C3943_=_C3976( C3943 C3976 ) C3943_=_C4013( C3943 C4013 ) \nC3943_=_C4027( C3943 C4027 ) C3943_=_C4038( C3943 C4038 ) C3943_=_C4039( C3943 C4039 ) C3943_=_C4040( C3943 C4040 ) C3959_=_C3960( C3959 C3960 ) C3959_=_C3961( C3959 C3961 ) \nC3959_=_C3962( C3959 C3962 ) C3959_=_C3963( C3959 C3963 ) C3960_=_C3961( C3960 C3961 ) C3960_=_C3962( C3960 C3962 ) C3960_=_C3963( C3960 C3963 ) C3960_=_C3967( C3960 C3967 ) \nC3961_=_C3962( C3961 C3962 ) C3961_=_C3963( C3961 C3963 ) C3962_=_C3963( C3962 C3963 ) C3966_=_C3967( C3966 C3967 ) C3966_=_C3968( C3966 C3968 ) C3966_=_C3969( C3966 C3969 ) \nC3966_=_C3970( C3966 C3970 ) C3966_=_C3971( C3966 C3971 ) C3967_=_C3968( C3967 C3968 ) C3967_=_C3969( C3967 C3969 ) C3967_=_C3970( C3967 C3970 ) C3967_=_C3971( C3967 C3971 ) \nC3968_=_C3969( C3968 C3969 ) C3968_=_C3970( C3968 C3970 ) C3968_=_C3971( C3968 C3971 ) C3968_=_C3996( C3968 C3996 ) C3968_=_C4000( C3968 C4000 ) C3969_=_C3970( C3969 C3970 ) \nC3969_=_C3971( C3969 C3971 ) C3970_=_C3971( C3970 C3971 ) C3976_=_C4013( C3976 C4013 ) C3976_=_C4027( C3976 C4027 ) C3976_=_C4038( C3976 C4038 ) C3976_=_C4039( C3976 C4039 ) \nC3976_=_C4040( C3976 C4040 ) C3987_=_C3988( C3987 C3988 ) C3988_=_C4001( C3988 C4001 ) C3995_=_C3996( C3995 C3996 ) C3995_=_C3997( C3995 C3997 ) C3996_=_C3997( C3996 C3997 ) \nC3996_=_C4000( C3996 C4000 ) C3998_=_C3999( C3998 C3999 ) C3998_=_C4000( C3998 C4000 ) C3998_=_C4001( C3998 C4001 ) C3999_=_C4000( C3999 C4000 ) C3999_=_C4001( C3999 C4001 ) \nC4000_=_C4001( C4000 C4001 ) C4013_=_C4027( C4013 C4027 ) C4013_=_C4038( C4013 C4038 ) C4013_=_C4039( C4013 C4039 ) C4013_=_C4040( C4013 C4040 ) C4027_=_C4038( C4027 C4038 ) \nC4027_=_C4039( C4027 C4039 ) C4027_=_C4040( C4027 C4040 ) C4038_=_C4039( C4038 C4039 ) C4038_=_C4040( C4038 C4040 ) C4039_=_C4040( C4039 C4040 ) "];73-&gt;85[label="588: C0 C1 C2 C3 C4 \nC5 C6 C7 C8 C9 C10 \nC11 C14 C19 C20 C22 C24 \nC25 C49 C59 C60 C62 C63 \nC64 C67 C68 C72 C85 C94 \nC147 C150 C153 C167 C171 C176 \nC185 C192 C203 C224 C242 C249 \nC256 C278 C282 C299 C301 C307 \nC319 C322 C327 C333 C337 C339 \nC362 C363 C366 C367 C368 C370 \nC373 C374 C376 C377 C379 C380 \nC381 C383 C384 C385 C386 C388 \nC389 C390 C391 C393 C395 C396 \nC397 C399 C401 C402 C403 C405 \nC406 C407 C421 C431 C440 C458 \nC464 C466 C470 C473 C478 C491 \nC513 C536 C543 C547 C548 C551 \nC553 C556 C557 C558 C559 C561 \nC562 C564 C565 C589 C590 C591 \nC593 C595 C598 C600 C601 C602 \nC604 C605 C606 C607 C608 C609 \nC630 C631 C632 C634 C635 C636 \nC637 C639 C640 C641 C642 C644 \nC645 C647 C648 C650 C651 C652 \nC653 C655 C687 C688 C689 C690 \nC692 C693 C694 C695 C696 C697 \nC698 C699 C700 C701 C702 C703 \nC705 C706 C707 C708 C709 C710 \nC717 C751 C752 C768 C797 C800 \nC844 C845 C846 C847 C849 C850 \nC851 C853 C855 C856 C857 C858 \nC859 C860 C864 C865 C866 C867 \nC868 C884 C903 C916 C922 C924 \nC926 C931 C935 C936 C958 C962 \nC966 C971 C1000 C1001 C1004 C1008 \nC1010 C1011 C1013 C1014 C1016 C1017 \nC1018 C1019 C1020 C1021 C1055 C1056 \nC1072 C1085 C1098 C1112 C1114 C1134 \nC1141 C1157 C1211 C1212 C1215 C1227 \nC1228 C1230 C1232 C1233 C1236 C1237 \nC1239 C1240 C1241 C1243 C1244 C1247 \nC1248 C1252 C1253 C1255 C1263 C1264 \nC1294 C1303 C1363 C1383 C1385 C1387 \nC1393 C1394 C1398 C1408 C1421 C1424 \nC1430 C1431 C1432 C1444 C1452 C1459 \nC1460 C1473 C1503 C1513 C1515 C1523 \nC1532 C1562 C1568 C1572 C1596 C1600 \nC1612 C1613 C1637 C1648 C1653 C1659 \nC1660 C1661 C1663 C1664 C1665 C1667 \nC1668 C1669 C1670 C1671 C1674 C1675 \nC1676 C1677 C1679 C1680 C1694 C1708 \nC1780 C1786 C1816 C1817 C1818 C1819 \nC1822 C1823 C1824 C1825 C1826 C1827 \nC1831 C1832 C1833 C1858 C1859 C1860 \nC1877 C1921 C1939 C1944 C1947 C1950 \nC1951 C1953 C1954 C1955 C1956 C1957 \nC1958 C1959 C1960 C1961 C1969 C1972 \nC1982 C1988 C1996 C2030 C2042 C2045 \nC2046 C2047 C2052 C2053 C2054 C2055 \nC2056 C2071 C2120 C2125 C2132 C2140 \nC2141 C2145 C2146 C2152 C2153 C2154 \nC2157 C2158 C2159 C2160 C2161 C2162 \nC2163 C2164 C2165 C2166 C2167 C2168 \nC2169 C2171 C2172 C2173 C2174 C2175 \nC2176 C2177 C2201 C2203 C2256 C2262 \nC2264 C2272 C2275 C2276 C2277 C2282 \nC2283 C2284 C2285 C2286 C2303 C2312 \nC2377 C2394 C2400 C2482 C2486 C2507 \nC2508 C2509 C2510 C2512 C2513 C2514 \nC2515 C2516 C2517 C2518 C2519 C2520 \nC2524 C2526 C2527 C2528 C2529 C2533 \nC2535 C2538 C2545 C2546 C2557 C2629 \nC2631 C2635 C2636 C2677 C2686 C2687 \nC2688 C2701 C2716 C2783 C2839 C2853 \nC2860 C2912 C2913 C2915 C2916 C2917 \nC2918 C2920 C2921 C2922 C2923 C2924 \nC2928 C2930 C2931 C2935 C2938 C2987 \nC2989 C3003 C3012 C3033 C3040 C3041 \nC3045 C3060 C3067 C3104 C3119 C3130 \nC3132 C3133 C3135 C3139 C3140 C3150 \nC3163 C3168 C3169 C3170 C3171 C3172 \nC3174 C3191 C3224 C3257 C3258 C3259 \nC3260 C3264 C3265 C3269 C3271 C3313 \nC3322 C3379 C3396 C3418 C3419 C3421 \nC3422 C3423 C3424 C3427 C3428 C3429 \nC3430 C3443 C3448 C3465 C3466 C3477 \nC3482 C3489 C3574 C3575 C3576 C3577 \nC3579 C3581 C3582 C3611 C3612 C3656 \nC3659 C3660 C3661 C3662 C3663 C3664 \nC3666 C3667 C3668 C3669 C3670 C3718 \nC3752 C3760 C3766 C3783 C3800 C3812 \nC3819 C3820 C3825 C3853 C3858 C3859 \nC3861 C3871 C3872 C3873 C3886 C3896 \nC3916 C3917 C3928 C3934 C3943 C3959 \nC3960 C3961 C3962 C3963 C3966 C3967 \nC3968 C3969 C3970 C3971 C3976 C3987 \nC3988 C3995 C3996 C3997 C3998 C3999 \nC4000 C4001 C4013 C4027 C4038 C4039 \nC4040 \n6263: C0_=_C1 ,C0_=_C2 ,C0_=_C3 ,C0_=_C4 ,C0_=_C5 ,\nC0_=_C6 ,C0_=_C7 ,C0_=_C8 ,C0_=_C9 ,C0_=_C10 ,C0_=_C11 ,\nC0_=_C14 ,C0_=_C19 ,C0_=_C20 ,C0_=_C22 ,C0_=_C24 ,C0_=_C25 ,\nC0_=_C49 ,C1_=_C2 ,C1_=_C3 ,C1_=_C4 ,C1_=_C5 ,C1_=_C6 ,\nC1_=_C7 ,C1_=_C8 ,C1_=_C9 ,C1_=_C10 ,C1_=_C11 ,C1_=_C14 ,\nC1_=_C19 ,C1_=_C20 ,C1_=_C22 ,C1_=_C24 ,C1_=_C25 ,C1_=_C59 ,\nC1_=_C60 ,C1_=_C62 ,C1_=_C63 ,C1_=_C64 ,C1_=_C67 ,C1_=_C68 ,\nC1_=_C72 ,C2_=_C3 ,C2_=_C4 ,C2_=_C5 ,C2_=_C6 ,C2_=_C7 ,\nC2_=_C8 ,C2_=_C9 ,C2_=_C10 ,C2_=_C11 ,C2_=_C14 ,C2_=_C19 ,\nC2_=_C20 ,C2_=_C22 ,C2_=_C24 ,C2_=_C25 ,C3_=_C4 ,C3_=_C5 ,\nC3_=_C6 ,C3_=_C7 ,C3_=_C8 ,C3_=_C9 ,C3_=_C10 ,C3_=_C11 ,\nC3_=_C14 ,C3_=_C19 ,C3_=_C20 ,C3_=_C22 ,C3_=_C24 ,C3_=_C25 ,\nC4_=_C5 ,C4_=_C6 ,C4_=_C7 ,C4_=_C8 ,C4_=_C9 ,C4_=_C10 ,\nC4_=_C11 ,C4_=_C14 ,C4_=_C19 ,C4_=_C20 ,C4_=_C22 ,C4_=_C24 ,\nC4_=_C25 ,C4_=_C147 ,C4_=_C150 ,C4_=_C153 ,C5_=_C6 ,C5_=_C7 ,\nC5_=_C8 ,C5_=_C9 ,C5_=_C10 ,C5_=_C11 ,C5_=_C14 ,C5_=_C19 ,\nC5_=_C20 ,C5_=_C22 ,C5_=_C24 ,C5_=_C25 ,C5_=_C167 ,C5_=_C171 ,\nC5_=_C176 ,C6_=_C7 ,C6_=_C8 ,C6_=_C9 ,C6_=_C10 ,C6_=_C11 ,\nC6_=_C14 ,C6_=_C19 ,C6_=_C20 ,C6_=_C22 ,C6_=_C24 ,C6_=_C25 ,\nC6_=_C224 ,C7_=_C8 ,C7_=_C9 ,C7_=_C10 ,C7_=_C11 ,C7_=_C14 ,\nC7_=_C19 ,C7_=_C20 ,C7_=_C22 ,C7_=_C24 ,C7_=_C25 ,C7_=_C256 ,\nC8_=_C9 ,C8_=_C10 ,C8_=_C11 ,C8_=_C14 ,C8_=_C19 ,C8_=_C20 ,\nC8_=_C22 ,C8_=_C24 ,C8_=_C25 ,C8_=_C278 ,C9_=_C10 ,C9_=_C11 ,\nC9_=_C14 ,C9_=_C19 ,C9_=_C20 ,C9_=_C22 ,C9_=_C24 ,C9_=_C25 ,\nC9_=_C299 ,C9_=_C301 ,C9_=_C307 ,C10_=_C11 ,C10_=_C14 ,C10_=_C19 ,\nC10_=_C20 ,C10_=_C22 ,C10_=_C24 ,C10_=_C25 ,C10_=_C319 ,C10_=_C322 ,\nC10_=_C327 ,C11_=_C14 ,C11_=_C19 ,C11_=_C20 ,C11_=_C22 ,C11_=_C24 ,\nC11_=_C25 ,C11_=_C333 ,C11_=_C337 ,C11_=_C339 ,C14_=_C19 ,C14_=_C20 ,\nC14_=_C22 ,C14_=_C24 ,C14_=_C25 ,C19_=_C20 ,C19_=_C22 ,C19_=_C24 ,\nC19_=_C25 ,C19_=_C368</w:t>
      </w:r>
    </w:p>
    <w:p>
      <w:pPr>
        <w:pStyle w:val="PreformattedText"/>
        <w:bidi w:val="0"/>
        <w:spacing w:before="0" w:after="0"/>
        <w:jc w:val="left"/>
        <w:rPr/>
      </w:pPr>
      <w:r>
        <w:rPr/>
        <w:t xml:space="preserve"> </w:t>
      </w:r>
      <w:r>
        <w:rPr/>
        <w:t>,C19_=_C553 ,C19_=_C642 ,C19_=_C1233 ,C19_=_C2042 ,\nC19_=_C2272 ,C19_=_C2913 ,C19_=_C3033 ,C19_=_C3040 ,C19_=_C3041 ,C20_=_C22 ,\nC20_=_C24 ,C20_=_C25 ,C20_=_C598 ,C20_=_C694 ,C20_=_C1008 ,C20_=_C1947 ,\nC20_=_C2162 ,C20_=_C3060 ,C20_=_C3067 ,C22_=_C24 ,C22_=_C25 ,C22_=_C558 ,\nC22_=_C1951 ,C22_=_C3170 ,C24_=_C25 ,C24_=_C396 ,C24_=_C1243 ,C24_=_C3423 ,\nC24_=_C3576 ,C24_=_C3886 ,C25_=_C1955 ,C25_=_C3174 ,C25_=_C3934 ,C49_=_C72 ,\nC49_=_C94 ,C49_=_C176 ,C49_=_C192 ,C49_=_C249 ,C49_=_C278 ,C49_=_C916 ,\nC49_=_C1294 ,C49_=_C1452 ,C49_=_C1939 ,C49_=_C2545 ,C49_=_C2989 ,C49_=_C3041 ,\nC49_=_C3163 ,C49_=_C3271 ,C49_=_C3917 ,C49_=_C3928 ,C49_=_C3987 ,C49_=_C3988 ,\nC59_=_C60 ,C59_=_C62 ,C59_=_C63 ,C59_=_C64 ,C59_=_C67 ,C59_=_C68 ,\nC59_=_C72 ,C59_=_C85 ,C59_=_C147 ,C59_=_C185 ,C59_=_C203 ,C59_=_C224 ,\nC59_=_C242 ,C59_=_C256 ,C59_=_C282 ,C59_=_C299 ,C59_=_C319 ,C59_=_C333 ,\nC59_=_C362 ,C59_=_C363 ,C59_=_C366 ,C59_=_C367 ,C59_=_C368 ,C59_=_C370 ,\nC59_=_C373 ,C59_=_C374 ,C60_=_C62 ,C60_=_C63 ,C60_=_C64 ,C60_=_C67 ,\nC60_=_C68 ,C60_=_C72 ,C60_=_C543 ,C60_=_C547 ,C60_=_C548 ,C60_=_C551 ,\nC60_=_C553 ,C60_=_C556 ,C60_=_C557 ,C60_=_C558 ,C60_=_C559 ,C60_=_C561 ,\nC60_=_C562 ,C60_=_C564 ,C60_=_C565 ,C62_=_C63 ,C62_=_C64 ,C62_=_C67 ,\nC62_=_C68 ,C62_=_C72 ,C62_=_C406 ,C62_=_C797 ,C62_=_C1227 ,C62_=_C1228 ,\nC62_=_C1230 ,C62_=_C1232 ,C62_=_C1233 ,C62_=_C1236 ,C62_=_C1237 ,C62_=_C1239 ,\nC62_=_C1240 ,C62_=_C1241 ,C62_=_C1243 ,C62_=_C1244 ,C62_=_C1247 ,C62_=_C1248 ,\nC63_=_C64 ,C63_=_C67 ,C63_=_C68 ,C63_=_C72 ,C63_=_C464 ,C63_=_C924 ,\nC63_=_C1055 ,C63_=_C1459 ,C63_=_C1858 ,C63_=_C1960 ,C63_=_C2042 ,C63_=_C2045 ,\nC63_=_C2046 ,C63_=_C2047 ,C63_=_C2052 ,C63_=_C2053 ,C63_=_C2054 ,C63_=_C2055 ,\nC63_=_C2056 ,C64_=_C67 ,C64_=_C68 ,C64_=_C72 ,C64_=_C466 ,C64_=_C926 ,\nC64_=_C1056 ,C64_=_C1460 ,C64_=_C1860 ,C64_=_C1961 ,C64_=_C2272 ,C64_=_C2275 ,\nC64_=_C2276 ,C64_=_C2277 ,C64_=_C2282 ,C64_=_C2283 ,C64_=_C2284 ,C64_=_C2285 ,\nC64_=_C2286 ,C67_=_C68 ,C67_=_C72 ,C67_=_C153 ,C67_=_C171 ,C67_=_C307 ,\nC67_=_C327 ,C67_=_C339 ,C67_=_C470 ,C67_=_C1532 ,C67_=_C2394 ,C67_=_C3033 ,\nC67_=_C3045 ,C67_=_C3060 ,C67_=_C3104 ,C67_=_C3168 ,C67_=_C3169 ,C67_=_C3170 ,\nC67_=_C3171 ,C67_=_C3172 ,C67_=_C3174 ,C68_=_C72 ,C68_=_C1098 ,C68_=_C1408 ,\nC68_=_C3040 ,C68_=_C3067 ,C68_=_C3800 ,C68_=_C3853 ,C68_=_C3858 ,C68_=_C3859 ,\nC68_=_C3861 ,C72_=_C94 ,C72_=_C176 ,C72_=_C192 ,C72_=_C249 ,C72_=_C278 ,\nC72_=_C916 ,C72_=_C1294 ,C72_=_C1452 ,C72_=_C1939 ,C72_=_C2545 ,C72_=_C2989 ,\nC72_=_C3041 ,C72_=_C3163 ,C72_=_C3271 ,C72_=_C3917 ,C72_=_C3928 ,C72_=_C3987 ,\nC72_=_C3988 ,C85_=_C94 ,C85_=_C147 ,C85_=_C185 ,C85_=_C203 ,C85_=_C224 ,\nC85_=_C242 ,C85_=_C256 ,C85_=_C282 ,C85_=_C299 ,C85_=_C319 ,C85_=_C333 ,\nC85_=_C362 ,C85_=_C363 ,C85_=_C366 ,C85_=_C367 ,C85_=_C368 ,C85_=_C370 ,\nC85_=_C373 ,C85_=_C374 ,C94_=_C176 ,C94_=_C192 ,C94_=_C249 ,C94_=_C278 ,\nC94_=_C916 ,C94_=_C1294 ,C94_=_C1452 ,C94_=_C1939 ,C94_=_C2545 ,C94_=_C2989 ,\nC94_=_C3041 ,C94_=_C3163 ,C94_=_C3271 ,C94_=_C3917 ,C94_=_C3928 ,C94_=_C3987 ,\nC94_=_C3988 ,C147_=_C150 ,C147_=_C153 ,C147_=_C185 ,C147_=_C203 ,C147_=_C224 ,\nC147_=_C242 ,C147_=_C256 ,C147_=_C282 ,C147_=_C299 ,C147_=_C319 ,C147_=_C333 ,\nC147_=_C362 ,C147_=_C363 ,C147_=_C366 ,C147_=_C367 ,C147_=_C368 ,C147_=_C370 ,\nC147_=_C373 ,C147_=_C374 ,C150_=_C153 ,C150_=_C167 ,C150_=_C301 ,C150_=_C322 ,\nC150_=_C337 ,C150_=_C491 ,C150_=_C800 ,C150_=_C1253 ,C150_=_C1944 ,C150_=_C1947 ,\nC150_=_C1950 ,C150_=_C1951 ,C150_=_C1953 ,C150_=_C1954 ,C150_=_C1955 ,C150_=_C1956 ,\nC150_=_C1957 ,C150_=_C1958 ,C150_=_C1959 ,C153_=_C171 ,C153_=_C307 ,C153_=_C327 ,\nC153_=_C339 ,C153_=_C470 ,C153_=_C1532 ,C153_=_C2394 ,C153_=_C3033 ,C153_=_C3045 ,\nC153_=_C3060 ,C153_=_C3104 ,C153_=_C3168 ,C153_=_C3169 ,C153_=_C3170 ,C153_=_C3171 ,\nC153_=_C3172 ,C153_=_C3174 ,C167_=_C171 ,C167_=_C176 ,C167_=_C301 ,C167_=_C322 ,\nC167_=_C337 ,C167_=_C491 ,C167_=_C800 ,C167_=_C1253 ,C167_=_C1944 ,C167_=_C1947 ,\nC167_=_C1950 ,C167_=_C1951 ,C167_=_C1953 ,C167_=_C1954 ,C167_=_C1955 ,C167_=_C1956 ,\nC167_=_C1957 ,C167_=_C1958 ,C167_=_C1959 ,C171_=_C176 ,C171_=_C307 ,C171_=_C327 ,\nC171_=_C339 ,C171_=_C470 ,C171_=_C1532 ,C171_=_C2394 ,C171_=_C3033 ,C171_=_C3045 ,\nC171_=_C3060 ,C171_=_C3104 ,C171_=_C3168 ,C171_=_C3169 ,C171_=_C3170 ,C171_=_C3171 ,\nC171_=_C3172 ,C171_=_C3174 ,C176_=_C192 ,C176_=_C249 ,C176_=_C278 ,C176_=_C916 ,\nC176_=_C1294 ,C176_=_C1452 ,C176_=_C1939 ,C176_=_C2545 ,C176_=_C2989 ,C176_=_C3041 ,\nC176_=_C3163 ,C176_=_C3271 ,C176_=_C3917 ,C176_=_C3928 ,C176_=_C3987 ,C176_=_C3988 ,\nC185_=_C192 ,C185_=_C203 ,C185_=_C224 ,C185_=_C242 ,C185_=_C256 ,C185_=_C282 ,\nC185_=_C299 ,C185_=_C319 ,C185_=_C333 ,C185_=_C362 ,C185_=_C363 ,C185_=_C366 ,\nC185_=_C367 ,C185_=_C368 ,C185_=_C370 ,C185_=_C373 ,C185_=_C374 ,C192_=_C249 ,\nC192_=_C278 ,C192_=_C916 ,C192_=_C1294 ,C192_=_C1452 ,C192_=_C1939 ,C192_=_C2545 ,\nC192_=_C2989 ,C192_=_C3041 ,C192_=_C3163 ,C192_=_C3271 ,C192_=_C3917 ,C192_=_C3928 ,\nC192_=_C3987 ,C192_=_C3988 ,C203_=_C224 ,C203_=_C242 ,C203_=_C256 ,C203_=_C282 ,\nC203_=_C299 ,C203_=_C319 ,C203_=_C333 ,C203_=_C362 ,C203_=_C363 ,C203_=_C366 ,\nC203_=_C367 ,C203_=_C368 ,C203_=_C370 ,C203_=_C373 ,C203_=_C374 ,C224_=_C242 ,\nC224_=_C256 ,C224_=_C282 ,C224_=_C299 ,C224_=_C319 ,C224_=_C333 ,C224_=_C362 ,\nC224_=_C363 ,C224_=_C366 ,C224_=_C367 ,C224_=_C368 ,C224_=_C370 ,C224_=_C373 ,\nC224_=_C374 ,C242_=_C249 ,C242_=_C256 ,C242_=_C282 ,C242_=_C299 ,C242_=_C319 ,\nC242_=_C333 ,C242_=_C362 ,C242_=_C363 ,C242_=_C366 ,C242_=_C367 ,C242_=_C368 ,\nC242_=_C370 ,C242_=_C373 ,C242_=_C374 ,C249_=_C278 ,C249_=_C916 ,C249_=_C1294 ,\nC249_=_C1452 ,C249_=_C1939 ,C249_=_C2545 ,C249_=_C2989 ,C249_=_C3041 ,C249_=_C3163 ,\nC249_=_C3271 ,C249_=_C3917 ,C249_=_C3928 ,C249_=_C3987 ,C249_=_C3988 ,C256_=_C282 ,\nC256_=_C299 ,C256_=_C319 ,C256_=_C333 ,C256_=_C362 ,C256_=_C363 ,C256_=_C366 ,\nC256_=_C367 ,C256_=_C368 ,C256_=_C370 ,C256_=_C373 ,C256_=_C374 ,C278_=_C916 ,\nC278_=_C1294 ,C278_=_C1452 ,C278_=_C1939 ,C278_=_C2545 ,C278_=_C2989 ,C278_=_C3041 ,\nC278_=_C3163 ,C278_=_C3271 ,C278_=_C3917 ,C278_=_C3928 ,C278_=_C3987 ,C278_=_C3988 ,\nC282_=_C299 ,C282_=_C319 ,C282_=_C333 ,C282_=_C362 ,C282_=_C363 ,C282_=_C366 ,\nC282_=_C367 ,C282_=_C368 ,C282_=_C370 ,C282_=_C373 ,C282_=_C374 ,C299_=_C301 ,\nC299_=_C307 ,C299_=_C319 ,C299_=_C333 ,C299_=_C362 ,C299_=_C363 ,C299_=_C366 ,\nC299_=_C367 ,C299_=_C368 ,C299_=_C370 ,C299_=_C373 ,C299_=_C374 ,C301_=_C307 ,\nC301_=_C322 ,C301_=_C337 ,C301_=_C491 ,C301_=_C800 ,C301_=_C1253 ,C301_=_C1944 ,\nC301_=_C1947 ,C301_=_C1950 ,C301_=_C1951 ,C301_=_C1953 ,C301_=_C1954 ,C301_=_C1955 ,\nC301_=_C1956 ,C301_=_C1957 ,C301_=_C1958 ,C301_=_C1959 ,C307_=_C327 ,C307_=_C339 ,\nC307_=_C470 ,C307_=_C1532 ,C307_=_C2394 ,C307_=_C3033 ,C307_=_C3045 ,C307_=_C3060 ,\nC307_=_C3104 ,C307_=_C3168 ,C307_=_C3169 ,C307_=_C3170 ,C307_=_C3171 ,C307_=_C3172 ,\nC307_=_C3174 ,C319_=_C322 ,C319_=_C327 ,C319_=_C333 ,C319_=_C362 ,C319_=_C363 ,\nC319_=_C366 ,C319_=_C367 ,C319_=_C368 ,C319_=_C370 ,C319_=_C373 ,C319_=_C374 ,\nC322_=_C327 ,C322_=_C337 ,C322_=_C491 ,C322_=_C800 ,C322_=_C1253 ,C322_=_C1944 ,\nC322_=_C1947 ,C322_=_C1950 ,C322_=_C1951 ,C322_=_C1953 ,C322_=_C1954 ,C322_=_C1955 ,\nC322_=_C1956 ,C322_=_C1957 ,C322_=_C1958 ,C322_=_C1959 ,C327_=_C339 ,C327_=_C470 ,\nC327_=_C1532 ,C327_=_C2394 ,C327_=_C3033 ,C327_=_C3045 ,C327_=_C3060 ,C327_=_C3104 ,\nC327_=_C3168 ,C327_=_C3169 ,C327_=_C3170 ,C327_=_C3171 ,C327_=_C3172 ,C327_=_C3174 ,\nC333_=_C337 ,C333_=_C339 ,C333_=_C362 ,C333_=_C363 ,C333_=_C366 ,C333_=_C367 ,\nC333_=_C368 ,C333_=_C370 ,C333_=_C373 ,C333_=_C374 ,C337_=_C339 ,C337_=_C491 ,\nC337_=_C800 ,C337_=_C1253 ,C337_=_C1944 ,C337_=_C1947 ,C337_=_C1950 ,C337_=_C1951 ,\nC337_=_C1953 ,C337_=_C1954 ,C337_=_C1955 ,C337_=_C1956 ,C337_=_C1957 ,C337_=_C1958 ,\nC337_=_C1959 ,C339_=_C470 ,C339_=_C1532 ,C339_=_C2394 ,C339_=_C3033 ,C339_=_C3045 ,\nC339_=_C3060 ,C339_=_C3104 ,C339_=_C3168 ,C339_=_C3169 ,C339_=_C3170 ,C339_=_C3171 ,\nC339_=_C3172 ,C339_=_C3174 ,C362_=_C363 ,C362_=_C366 ,C362_=_C367 ,C362_=_C368 ,\nC362_=_C370 ,C362_=_C373 ,C362_=_C374 ,C362_=_C376 ,C362_=_C590 ,C362_=_C688 ,\nC362_=_C1001 ,C362_=_C1398 ,C362_=_C1408 ,C363_=_C366 ,C363_=_C367 ,C363_=_C368 ,\nC363_=_C370 ,C363_=_C373 ,C363_=_C374 ,C363_=_C1459 ,C363_=_C1460 ,C363_=_C1473 ,\nC366_=_C367 ,C366_=_C368 ,C366_=_C370 ,C366_=_C373 ,C366_=_C374 ,C366_=_C384 ,\nC367_=_C368 ,C367_=_C370 ,C367_=_C373 ,C367_=_C374 ,C367_=_C2938 ,C368_=_C370 ,\nC368_=_C373 ,C368_=_C374 ,C368_=_C553 ,C368_=_C642 ,C368_=_C1233 ,C368_=_C2042 ,\nC368_=_C2272 ,C368_=_C2913 ,C368_=_C3033 ,C368_=_C3040 ,C368_=_C3041 ,C370_=_C373 ,\nC370_=_C374 ,C370_=_C2046 ,C370_=_C2276 ,C370_=_C3477 ,C373_=_C374 ,C373_=_C3264 ,\nC373_=_C3999 ,C374_=_C401 ,C374_=_C2535 ,C374_=_C3265 ,C374_=_C3968 ,C374_=_C3996 ,\nC374_=_C4000 ,C376_=_C377 ,C376_=_C379 ,C376_=_C380 ,C376_=_C381 ,C376_=_C383 ,\nC376_=_C384 ,C376_=_C385 ,C376_=_C386 ,C376_=_C388 ,C376_=_C389 ,C376_=_C390 ,\nC376_=_C391 ,C376_=_C393 ,C376_=_C395 ,C376_=_C396 ,C376_=_C397 ,C376_=_C399 ,\nC376_=_C401 ,C376_=_C402 ,C376_=_C403 ,C376_=_C590 ,C376_=_C688 ,C376_=_C1001 ,\nC376_=_C1398 ,C376_=_C1408 ,C377_=_C379 ,C377_=_C380 ,C377_=_C381 ,C377_=_C383 ,\nC377_=_C384 ,C377_=_C385 ,C377_=_C386 ,C377_=_C388 ,C377_=_C389 ,C377_=_C390 ,\nC377_=_C391 ,C377_=_C393 ,C377_=_C395 ,C377_=_C396 ,C377_=_C397 ,C377_=_C399 ,\nC377_=_C401 ,C377_=_C402 ,C377_=_C403 ,C377_=_C1562 ,C377_=_C1568 ,C379_=_C380 ,\nC379_=_C381 ,C379_=_C383 ,C379_=_C384 ,C379_=_C385 ,C379_=_C386 ,C379_=_C388 ,\nC379_=_C389 ,C379_=_C390 ,C379_=_C391 ,C379_=_C393 ,C379_=_C395 ,C379_=_C396 ,\nC379_=_C397 ,C379_=_C399 ,C379_=_C401 ,C379_=_C402 ,C379_=_C403 ,C379_=_C635 ,\nC379_=_C1921 ,C380_=_C381 ,C380_=_C383 ,C380_=_C384 ,C380_=_C385 ,C380_=_C386 ,\nC380_=_C388 ,C380_=_C389 ,C380_=_C390 ,C380_=_C391 ,C380_=_C393 ,C380_=_C395 ,\nC380_=_C396 ,C380_=_C397 ,C380_=_C399 ,C380_=_C401 ,C380_=_C402 ,C380_=_C403 ,\nC380_=_C2071 ,C381_=_C383 ,C381_=_C384 ,C381_=_C385</w:t>
      </w:r>
    </w:p>
    <w:p>
      <w:pPr>
        <w:pStyle w:val="PreformattedText"/>
        <w:bidi w:val="0"/>
        <w:spacing w:before="0" w:after="0"/>
        <w:jc w:val="left"/>
        <w:rPr/>
      </w:pPr>
      <w:r>
        <w:rPr/>
        <w:t xml:space="preserve"> </w:t>
      </w:r>
      <w:r>
        <w:rPr/>
        <w:t>,C381_=_C386 ,C381_=_C388 ,\nC381_=_C389 ,C381_=_C390 ,C381_=_C391 ,C381_=_C393 ,C381_=_C395 ,C381_=_C396 ,\nC381_=_C397 ,C381_=_C399 ,C381_=_C401 ,C381_=_C402 ,C381_=_C403 ,C383_=_C384 ,\nC383_=_C385 ,C383_=_C386 ,C383_=_C388 ,C383_=_C389 ,C383_=_C390 ,C383_=_C391 ,\nC383_=_C393 ,C383_=_C395 ,C383_=_C396 ,C383_=_C397 ,C383_=_C399 ,C383_=_C401 ,\nC383_=_C402 ,C383_=_C403 ,C383_=_C2701 ,C384_=_C385 ,C384_=_C386 ,C384_=_C388 ,\nC384_=_C389 ,C384_=_C390 ,C384_=_C391 ,C384_=_C393 ,C384_=_C395 ,C384_=_C396 ,\nC384_=_C397 ,C384_=_C399 ,C384_=_C401 ,C384_=_C402 ,C384_=_C403 ,C385_=_C386 ,\nC385_=_C388 ,C385_=_C389 ,C385_=_C390 ,C385_=_C391 ,C385_=_C393 ,C385_=_C395 ,\nC385_=_C396 ,C385_=_C397 ,C385_=_C399 ,C385_=_C401 ,C385_=_C402 ,C385_=_C403 ,\nC385_=_C641 ,C385_=_C1665 ,C385_=_C2520 ,C385_=_C2928 ,C385_=_C2930 ,C385_=_C2931 ,\nC385_=_C2935 ,C386_=_C388 ,C386_=_C389 ,C386_=_C390 ,C386_=_C391 ,C386_=_C393 ,\nC386_=_C395 ,C386_=_C396 ,C386_=_C397 ,C386_=_C399 ,C386_=_C401 ,C386_=_C402 ,\nC386_=_C403 ,C386_=_C2987 ,C386_=_C2989 ,C388_=_C389 ,C388_=_C390 ,C388_=_C391 ,\nC388_=_C393 ,C388_=_C395 ,C388_=_C396 ,C388_=_C397 ,C388_=_C399 ,C388_=_C401 ,\nC388_=_C402 ,C388_=_C403 ,C389_=_C390 ,C389_=_C391 ,C389_=_C393 ,C389_=_C395 ,\nC389_=_C396 ,C389_=_C397 ,C389_=_C399 ,C389_=_C401 ,C389_=_C402 ,C389_=_C403 ,\nC389_=_C556 ,C389_=_C3313 ,C390_=_C391 ,C390_=_C393 ,C390_=_C395 ,C390_=_C396 ,\nC390_=_C397 ,C390_=_C399 ,C390_=_C401 ,C390_=_C402 ,C390_=_C403 ,C391_=_C393 ,\nC391_=_C395 ,C391_=_C396 ,C391_=_C397 ,C391_=_C399 ,C391_=_C401 ,C391_=_C402 ,\nC391_=_C403 ,C393_=_C395 ,C393_=_C396 ,C393_=_C397 ,C393_=_C399 ,C393_=_C401 ,\nC393_=_C402 ,C393_=_C403 ,C393_=_C3656 ,C395_=_C396 ,C395_=_C397 ,C395_=_C399 ,\nC395_=_C401 ,C395_=_C402 ,C395_=_C403 ,C395_=_C651 ,C395_=_C1674 ,C395_=_C2526 ,\nC395_=_C3132 ,C395_=_C3575 ,C395_=_C3660 ,C395_=_C3752 ,C396_=_C397 ,C396_=_C399 ,\nC396_=_C401 ,C396_=_C402 ,C396_=_C403 ,C396_=_C1243 ,C396_=_C3423 ,C396_=_C3576 ,\nC396_=_C3886 ,C397_=_C399 ,C397_=_C401 ,C397_=_C402 ,C397_=_C403 ,C397_=_C2512 ,\nC397_=_C2920 ,C397_=_C3896 ,C399_=_C401 ,C399_=_C402 ,C399_=_C403 ,C399_=_C2176 ,\nC399_=_C3998 ,C401_=_C402 ,C401_=_C403 ,C401_=_C2535 ,C401_=_C3265 ,C401_=_C3968 ,\nC401_=_C3996 ,C401_=_C4000 ,C402_=_C403 ,C403_=_C3988 ,C403_=_C4001 ,C405_=_C406 ,\nC405_=_C407 ,C405_=_C421 ,C405_=_C1000 ,C405_=_C1001 ,C405_=_C1004 ,C405_=_C1008 ,\nC405_=_C1010 ,C405_=_C1011 ,C405_=_C1013 ,C405_=_C1014 ,C405_=_C1016 ,C405_=_C1017 ,\nC405_=_C1018 ,C405_=_C1019 ,C405_=_C1020 ,C405_=_C1021 ,C406_=_C407 ,C406_=_C421 ,\nC406_=_C797 ,C406_=_C1227 ,C406_=_C1228 ,C406_=_C1230 ,C406_=_C1232 ,C406_=_C1233 ,\nC406_=_C1236 ,C406_=_C1237 ,C406_=_C1239 ,C406_=_C1240 ,C406_=_C1241 ,C406_=_C1243 ,\nC406_=_C1244 ,C406_=_C1247 ,C406_=_C1248 ,C407_=_C421 ,C407_=_C1572 ,C407_=_C1659 ,\nC407_=_C1660 ,C407_=_C1661 ,C407_=_C1663 ,C407_=_C1664 ,C407_=_C1665 ,C407_=_C1667 ,\nC407_=_C1668 ,C407_=_C1669 ,C407_=_C1670 ,C407_=_C1671 ,C407_=_C1674 ,C407_=_C1675 ,\nC407_=_C1676 ,C407_=_C1677 ,C407_=_C1679 ,C407_=_C1680 ,C421_=_C2030 ,C421_=_C2377 ,\nC421_=_C2400 ,C421_=_C2931 ,C421_=_C3322 ,C421_=_C3443 ,C421_=_C3659 ,C421_=_C3660 ,\nC421_=_C3661 ,C421_=_C3662 ,C421_=_C3663 ,C421_=_C3664 ,C421_=_C3666 ,C421_=_C3667 ,\nC421_=_C3668 ,C421_=_C3669 ,C421_=_C3670 ,C431_=_C440 ,C431_=_C687 ,C431_=_C688 ,\nC431_=_C689 ,C431_=_C690 ,C431_=_C692 ,C431_=_C693 ,C431_=_C694 ,C431_=_C695 ,\nC431_=_C696 ,C431_=_C697 ,C431_=_C698 ,C431_=_C699 ,C431_=_C700 ,C431_=_C701 ,\nC431_=_C702 ,C431_=_C703 ,C431_=_C705 ,C431_=_C706 ,C431_=_C707 ,C431_=_C708 ,\nC431_=_C709 ,C431_=_C710 ,C440_=_C751 ,C440_=_C958 ,C440_=_C1112 ,C440_=_C1134 ,\nC440_=_C1211 ,C440_=_C1982 ,C440_=_C2140 ,C440_=_C2201 ,C440_=_C2262 ,C440_=_C2486 ,\nC440_=_C2507 ,C440_=_C2508 ,C440_=_C2509 ,C440_=_C2510 ,C440_=_C2512 ,C440_=_C2513 ,\nC440_=_C2514 ,C440_=_C2515 ,C440_=_C2516 ,C440_=_C2517 ,C458_=_C464 ,C458_=_C466 ,\nC458_=_C470 ,C458_=_C473 ,C458_=_C478 ,C458_=_C589 ,C458_=_C590 ,C458_=_C591 ,\nC458_=_C593 ,C458_=_C595 ,C458_=_C598 ,C458_=_C600 ,C458_=_C601 ,C458_=_C602 ,\nC458_=_C604 ,C458_=_C605 ,C458_=_C606 ,C458_=_C607 ,C458_=_C608 ,C458_=_C609 ,\nC464_=_C466 ,C464_=_C470 ,C464_=_C473 ,C464_=_C478 ,C464_=_C924 ,C464_=_C1055 ,\nC464_=_C1459 ,C464_=_C1858 ,C464_=_C1960 ,C464_=_C2042 ,C464_=_C2045 ,C464_=_C2046 ,\nC464_=_C2047 ,C464_=_C2052 ,C464_=_C2053 ,C464_=_C2054 ,C464_=_C2055 ,C464_=_C2056 ,\nC466_=_C470 ,C466_=_C473 ,C466_=_C478 ,C466_=_C926 ,C466_=_C1056 ,C466_=_C1460 ,\nC466_=_C1860 ,C466_=_C1961 ,C466_=_C2272 ,C466_=_C2275 ,C466_=_C2276 ,C466_=_C2277 ,\nC466_=_C2282 ,C466_=_C2283 ,C466_=_C2284 ,C466_=_C2285 ,C466_=_C2286 ,C470_=_C473 ,\nC470_=_C478 ,C470_=_C1532 ,C470_=_C2394 ,C470_=_C3033 ,C470_=_C3045 ,C470_=_C3060 ,\nC470_=_C3104 ,C470_=_C3168 ,C470_=_C3169 ,C470_=_C3170 ,C470_=_C3171 ,C470_=_C3172 ,\nC470_=_C3174 ,C473_=_C478 ,C473_=_C931 ,C473_=_C1385 ,C473_=_C1515 ,C473_=_C1648 ,\nC473_=_C1969 ,C473_=_C2538 ,C473_=_C2631 ,C473_=_C3418 ,C473_=_C3419 ,C473_=_C3421 ,\nC473_=_C3422 ,C473_=_C3423 ,C473_=_C3424 ,C473_=_C3427 ,C473_=_C3428 ,C473_=_C3429 ,\nC473_=_C3430 ,C478_=_C935 ,C478_=_C1263 ,C478_=_C1393 ,C478_=_C1612 ,C478_=_C1972 ,\nC478_=_C3489 ,C478_=_C3611 ,C478_=_C3718 ,C478_=_C3819 ,C478_=_C3886 ,C478_=_C3916 ,\nC478_=_C3959 ,C478_=_C3960 ,C478_=_C3961 ,C478_=_C3962 ,C478_=_C3963 ,C491_=_C800 ,\nC491_=_C1253 ,C491_=_C1944 ,C491_=_C1947 ,C491_=_C1950 ,C491_=_C1951 ,C491_=_C1953 ,\nC491_=_C1954 ,C491_=_C1955 ,C491_=_C1956 ,C491_=_C1957 ,C491_=_C1958 ,C491_=_C1959 ,\nC513_=_C536 ,C513_=_C630 ,C513_=_C631 ,C513_=_C632 ,C513_=_C634 ,C513_=_C635 ,\nC513_=_C636 ,C513_=_C637 ,C513_=_C639 ,C513_=_C640 ,C513_=_C641 ,C513_=_C642 ,\nC513_=_C644 ,C513_=_C645 ,C513_=_C647 ,C513_=_C648 ,C513_=_C650 ,C513_=_C651 ,\nC513_=_C652 ,C513_=_C653 ,C513_=_C655 ,C536_=_C1431 ,C536_=_C1523 ,C536_=_C1653 ,\nC536_=_C2153 ,C536_=_C2482 ,C536_=_C2546 ,C536_=_C2635 ,C536_=_C2687 ,C536_=_C2716 ,\nC536_=_C3379 ,C536_=_C3466 ,C536_=_C3760 ,C536_=_C3766 ,C536_=_C3812 ,C536_=_C3872 ,\nC536_=_C3934 ,C536_=_C3995 ,C536_=_C3996 ,C536_=_C3997 ,C543_=_C547 ,C543_=_C548 ,\nC543_=_C551 ,C543_=_C553 ,C543_=_C556 ,C543_=_C557 ,C543_=_C558 ,C543_=_C559 ,\nC543_=_C561 ,C543_=_C562 ,C543_=_C564 ,C543_=_C565 ,C543_=_C1112 ,C543_=_C1114 ,\nC547_=_C548 ,C547_=_C551 ,C547_=_C553 ,C547_=_C556 ,C547_=_C557 ,C547_=_C558 ,\nC547_=_C559 ,C547_=_C561 ,C547_=_C562 ,C547_=_C564 ,C547_=_C565 ,C547_=_C636 ,\nC548_=_C551 ,C548_=_C553 ,C548_=_C556 ,C548_=_C557 ,C548_=_C558 ,C548_=_C559 ,\nC548_=_C561 ,C548_=_C562 ,C548_=_C564 ,C548_=_C565 ,C548_=_C2256 ,C551_=_C553 ,\nC551_=_C556 ,C551_=_C557 ,C551_=_C558 ,C551_=_C559 ,C551_=_C561 ,C551_=_C562 ,\nC551_=_C564 ,C551_=_C565 ,C553_=_C556 ,C553_=_C557 ,C553_=_C558 ,C553_=_C559 ,\nC553_=_C561 ,C553_=_C562 ,C553_=_C564 ,C553_=_C565 ,C553_=_C642 ,C553_=_C1233 ,\nC553_=_C2042 ,C553_=_C2272 ,C553_=_C2913 ,C553_=_C3033 ,C553_=_C3040 ,C553_=_C3041 ,\nC556_=_C557 ,C556_=_C558 ,C556_=_C559 ,C556_=_C561 ,C556_=_C562 ,C556_=_C564 ,\nC556_=_C565 ,C556_=_C3313 ,C557_=_C558 ,C557_=_C559 ,C557_=_C561 ,C557_=_C562 ,\nC557_=_C564 ,C557_=_C565 ,C557_=_C600 ,C557_=_C3379 ,C558_=_C559 ,C558_=_C561 ,\nC558_=_C562 ,C558_=_C564 ,C558_=_C565 ,C558_=_C1951 ,C558_=_C3170 ,C559_=_C561 ,\nC559_=_C562 ,C559_=_C564 ,C559_=_C565 ,C559_=_C701 ,C559_=_C2167 ,C561_=_C562 ,\nC561_=_C564 ,C561_=_C565 ,C562_=_C564 ,C562_=_C565 ,C562_=_C605 ,C562_=_C1018 ,\nC562_=_C1954 ,C562_=_C2514 ,C562_=_C2922 ,C562_=_C3135 ,C562_=_C3663 ,C562_=_C3859 ,\nC562_=_C3928 ,C564_=_C565 ,C564_=_C1833 ,C565_=_C609 ,C565_=_C1021 ,C565_=_C1248 ,\nC565_=_C1958 ,C565_=_C2516 ,C565_=_C2923 ,C565_=_C3140 ,C565_=_C3428 ,C565_=_C3582 ,\nC565_=_C3861 ,C565_=_C3961 ,C589_=_C590 ,C589_=_C591 ,C589_=_C593 ,C589_=_C595 ,\nC589_=_C598 ,C589_=_C600 ,C589_=_C601 ,C589_=_C602 ,C589_=_C604 ,C589_=_C605 ,\nC589_=_C606 ,C589_=_C607 ,C589_=_C608 ,C589_=_C609 ,C589_=_C687 ,C589_=_C1000 ,\nC589_=_C1085 ,C589_=_C1098 ,C590_=_C591 ,C590_=_C593 ,C590_=_C595 ,C590_=_C598 ,\nC590_=_C600 ,C590_=_C601 ,C590_=_C602 ,C590_=_C604 ,C590_=_C605 ,C590_=_C606 ,\nC590_=_C607 ,C590_=_C608 ,C590_=_C609 ,C590_=_C688 ,C590_=_C1001 ,C590_=_C1398 ,\nC590_=_C1408 ,C591_=_C593 ,C591_=_C595 ,C591_=_C598 ,C591_=_C600 ,C591_=_C601 ,\nC591_=_C602 ,C591_=_C604 ,C591_=_C605 ,C591_=_C606 ,C591_=_C607 ,C591_=_C608 ,\nC591_=_C609 ,C591_=_C1660 ,C593_=_C595 ,C593_=_C598 ,C593_=_C600 ,C593_=_C601 ,\nC593_=_C602 ,C593_=_C604 ,C593_=_C605 ,C593_=_C606 ,C593_=_C607 ,C593_=_C608 ,\nC593_=_C609 ,C593_=_C1004 ,C593_=_C1661 ,C593_=_C2030 ,C595_=_C598 ,C595_=_C600 ,\nC595_=_C601 ,C595_=_C602 ,C595_=_C604 ,C595_=_C605 ,C595_=_C606 ,C595_=_C607 ,\nC595_=_C608 ,C595_=_C609 ,C595_=_C2201 ,C595_=_C2203 ,C598_=_C600 ,C598_=_C601 ,\nC598_=_C602 ,C598_=_C604 ,C598_=_C605 ,C598_=_C606 ,C598_=_C607 ,C598_=_C608 ,\nC598_=_C609 ,C598_=_C694 ,C598_=_C1008 ,C598_=_C1947 ,C598_=_C2162 ,C598_=_C3060 ,\nC598_=_C3067 ,C600_=_C601 ,C600_=_C602 ,C600_=_C604 ,C600_=_C605 ,C600_=_C606 ,\nC600_=_C607 ,C600_=_C608 ,C600_=_C609 ,C600_=_C3379 ,C601_=_C602 ,C601_=_C604 ,\nC601_=_C605 ,C601_=_C606 ,C601_=_C607 ,C601_=_C608 ,C601_=_C609 ,C601_=_C702 ,\nC601_=_C1013 ,C601_=_C2168 ,C601_=_C3800 ,C602_=_C604 ,C602_=_C605 ,C602_=_C606 ,\nC602_=_C607 ,C602_=_C608 ,C602_=_C609 ,C602_=_C703 ,C602_=_C1014 ,C602_=_C1827 ,\nC602_=_C2169 ,C602_=_C3853 ,C604_=_C605 ,C604_=_C606 ,C604_=_C607 ,C604_=_C608 ,\nC604_=_C609 ,C604_=_C705 ,C604_=_C1016 ,C604_=_C2171 ,C604_=_C2527 ,C604_=_C3259 ,\nC604_=_C3858 ,C604_=_C3871 ,C604_=_C3872 ,C604_=_C3873 ,C605_=_C606 ,C605_=_C607 ,\nC605_=_C608 ,C605_=_C609 ,C605_=_C1018 ,C605_=_C1954 ,C605_=_C2514 ,C605_=_C2922 ,\nC605_=_C3135 ,C605_=_C3663 ,C605_=_C3859 ,C605_=_C3928 ,C606_=_C607 ,C606_=_C608 ,\nC606_=_C609 ,C607_=_C608 ,C607_=_C609 ,C607_=_C653 ,C607_=_C4013 ,C608_=_C609 ,\nC608_=_C868 ,C608_=_C2053 ,C608_=_C2283 ,C608_=_C4038 ,C609_=_C1021 ,C609_=_C1248 ,\nC609_=_C1958 ,C609_=_C2516 ,C609_=_C2923 ,C609_=_C3140 ,C609_=_C3428</w:t>
      </w:r>
    </w:p>
    <w:p>
      <w:pPr>
        <w:pStyle w:val="PreformattedText"/>
        <w:bidi w:val="0"/>
        <w:spacing w:before="0" w:after="0"/>
        <w:jc w:val="left"/>
        <w:rPr/>
      </w:pPr>
      <w:r>
        <w:rPr/>
        <w:t xml:space="preserve"> </w:t>
      </w:r>
      <w:r>
        <w:rPr/>
        <w:t>,C609_=_C3582 ,\nC609_=_C3861 ,C609_=_C3961 ,C630_=_C631 ,C630_=_C632 ,C630_=_C634 ,C630_=_C635 ,\nC630_=_C636 ,C630_=_C637 ,C630_=_C639 ,C630_=_C640 ,C630_=_C641 ,C630_=_C642 ,\nC630_=_C644 ,C630_=_C645 ,C630_=_C647 ,C630_=_C648 ,C630_=_C650 ,C630_=_C651 ,\nC630_=_C652 ,C630_=_C653 ,C630_=_C655 ,C630_=_C903 ,C630_=_C916 ,C631_=_C632 ,\nC631_=_C634 ,C631_=_C635 ,C631_=_C636 ,C631_=_C637 ,C631_=_C639 ,C631_=_C640 ,\nC631_=_C641 ,C631_=_C642 ,C631_=_C644 ,C631_=_C645 ,C631_=_C647 ,C631_=_C648 ,\nC631_=_C650 ,C631_=_C651 ,C631_=_C652 ,C631_=_C653 ,C631_=_C655 ,C632_=_C634 ,\nC632_=_C635 ,C632_=_C636 ,C632_=_C637 ,C632_=_C639 ,C632_=_C640 ,C632_=_C641 ,\nC632_=_C642 ,C632_=_C644 ,C632_=_C645 ,C632_=_C647 ,C632_=_C648 ,C632_=_C650 ,\nC632_=_C651 ,C632_=_C652 ,C632_=_C653 ,C632_=_C655 ,C634_=_C635 ,C634_=_C636 ,\nC634_=_C637 ,C634_=_C639 ,C634_=_C640 ,C634_=_C641 ,C634_=_C642 ,C634_=_C644 ,\nC634_=_C645 ,C634_=_C647 ,C634_=_C648 ,C634_=_C650 ,C634_=_C651 ,C634_=_C652 ,\nC634_=_C653 ,C634_=_C655 ,C634_=_C1659 ,C635_=_C636 ,C635_=_C637 ,C635_=_C639 ,\nC635_=_C640 ,C635_=_C641 ,C635_=_C642 ,C635_=_C644 ,C635_=_C645 ,C635_=_C647 ,\nC635_=_C648 ,C635_=_C650 ,C635_=_C651 ,C635_=_C652 ,C635_=_C653 ,C635_=_C655 ,\nC635_=_C1921 ,C636_=_C637 ,C636_=_C639 ,C636_=_C640 ,C636_=_C641 ,C636_=_C642 ,\nC636_=_C644 ,C636_=_C645 ,C636_=_C647 ,C636_=_C648 ,C636_=_C650 ,C636_=_C651 ,\nC636_=_C652 ,C636_=_C653 ,C636_=_C655 ,C637_=_C639 ,C637_=_C640 ,C637_=_C641 ,\nC637_=_C642 ,C637_=_C644 ,C637_=_C645 ,C637_=_C647 ,C637_=_C648 ,C637_=_C650 ,\nC637_=_C651 ,C637_=_C652 ,C637_=_C653 ,C637_=_C655 ,C637_=_C2486 ,C639_=_C640 ,\nC639_=_C641 ,C639_=_C642 ,C639_=_C644 ,C639_=_C645 ,C639_=_C647 ,C639_=_C648 ,\nC639_=_C650 ,C639_=_C651 ,C639_=_C652 ,C639_=_C653 ,C639_=_C655 ,C639_=_C2158 ,\nC640_=_C641 ,C640_=_C642 ,C640_=_C644 ,C640_=_C645 ,C640_=_C647 ,C640_=_C648 ,\nC640_=_C650 ,C640_=_C651 ,C640_=_C652 ,C640_=_C653 ,C640_=_C655 ,C640_=_C2783 ,\nC641_=_C642 ,C641_=_C644 ,C641_=_C645 ,C641_=_C647 ,C641_=_C648 ,C641_=_C650 ,\nC641_=_C651 ,C641_=_C652 ,C641_=_C653 ,C641_=_C655 ,C641_=_C1665 ,C641_=_C2520 ,\nC641_=_C2928 ,C641_=_C2930 ,C641_=_C2931 ,C641_=_C2935 ,C642_=_C644 ,C642_=_C645 ,\nC642_=_C647 ,C642_=_C648 ,C642_=_C650 ,C642_=_C651 ,C642_=_C652 ,C642_=_C653 ,\nC642_=_C655 ,C642_=_C1233 ,C642_=_C2042 ,C642_=_C2272 ,C642_=_C2913 ,C642_=_C3033 ,\nC642_=_C3040 ,C642_=_C3041 ,C644_=_C645 ,C644_=_C647 ,C644_=_C648 ,C644_=_C650 ,\nC644_=_C651 ,C644_=_C652 ,C644_=_C653 ,C644_=_C655 ,C644_=_C1236 ,C644_=_C3419 ,\nC644_=_C3482 ,C644_=_C3489 ,C645_=_C647 ,C645_=_C648 ,C645_=_C650 ,C645_=_C651 ,\nC645_=_C652 ,C645_=_C653 ,C645_=_C655 ,C645_=_C2509 ,C647_=_C648 ,C647_=_C650 ,\nC647_=_C651 ,C647_=_C652 ,C647_=_C653 ,C647_=_C655 ,C648_=_C650 ,C648_=_C651 ,\nC648_=_C652 ,C648_=_C653 ,C648_=_C655 ,C648_=_C1239 ,C648_=_C1824 ,C650_=_C651 ,\nC650_=_C652 ,C650_=_C653 ,C650_=_C655 ,C650_=_C699 ,C650_=_C2166 ,C651_=_C652 ,\nC651_=_C653 ,C651_=_C655 ,C651_=_C1674 ,C651_=_C2526 ,C651_=_C3132 ,C651_=_C3575 ,\nC651_=_C3660 ,C651_=_C3752 ,C652_=_C653 ,C652_=_C655 ,C652_=_C859 ,C652_=_C1825 ,\nC652_=_C3422 ,C652_=_C3760 ,C653_=_C655 ,C653_=_C4013 ,C655_=_C1959 ,C687_=_C688 ,\nC687_=_C689 ,C687_=_C690 ,C687_=_C692 ,C687_=_C693 ,C687_=_C694 ,C687_=_C695 ,\nC687_=_C696 ,C687_=_C697 ,C687_=_C698 ,C687_=_C699 ,C687_=_C700 ,C687_=_C701 ,\nC687_=_C702 ,C687_=_C703 ,C687_=_C705 ,C687_=_C706 ,C687_=_C707 ,C687_=_C708 ,\nC687_=_C709 ,C687_=_C710 ,C687_=_C1000 ,C687_=_C1085 ,C687_=_C1098 ,C688_=_C689 ,\nC688_=_C690 ,C688_=_C692 ,C688_=_C693 ,C688_=_C694 ,C688_=_C695 ,C688_=_C696 ,\nC688_=_C697 ,C688_=_C698 ,C688_=_C699 ,C688_=_C700 ,C688_=_C701 ,C688_=_C702 ,\nC688_=_C703 ,C688_=_C705 ,C688_=_C706 ,C688_=_C707 ,C688_=_C708 ,C688_=_C709 ,\nC688_=_C710 ,C688_=_C1001 ,C688_=_C1398 ,C688_=_C1408 ,C689_=_C690 ,C689_=_C692 ,\nC689_=_C693 ,C689_=_C694 ,C689_=_C695 ,C689_=_C696 ,C689_=_C697 ,C689_=_C698 ,\nC689_=_C699 ,C689_=_C700 ,C689_=_C701 ,C689_=_C702 ,C689_=_C703 ,C689_=_C705 ,\nC689_=_C706 ,C689_=_C707 ,C689_=_C708 ,C689_=_C709 ,C689_=_C710 ,C690_=_C692 ,\nC690_=_C693 ,C690_=_C694 ,C690_=_C695 ,C690_=_C696 ,C690_=_C697 ,C690_=_C698 ,\nC690_=_C699 ,C690_=_C700 ,C690_=_C701 ,C690_=_C702 ,C690_=_C703 ,C690_=_C705 ,\nC690_=_C706 ,C690_=_C707 ,C690_=_C708 ,C690_=_C709 ,C690_=_C710 ,C690_=_C1960 ,\nC690_=_C1961 ,C690_=_C1969 ,C690_=_C1972 ,C692_=_C693 ,C692_=_C694 ,C692_=_C695 ,\nC692_=_C696 ,C692_=_C697 ,C692_=_C698 ,C692_=_C699 ,C692_=_C700 ,C692_=_C701 ,\nC692_=_C702 ,C692_=_C703 ,C692_=_C705 ,C692_=_C706 ,C692_=_C707 ,C692_=_C708 ,\nC692_=_C709 ,C692_=_C710 ,C693_=_C694 ,C693_=_C695 ,C693_=_C696 ,C693_=_C697 ,\nC693_=_C698 ,C693_=_C699 ,C693_=_C700 ,C693_=_C701 ,C693_=_C702 ,C693_=_C703 ,\nC693_=_C705 ,C693_=_C706 ,C693_=_C707 ,C693_=_C708 ,C693_=_C709 ,C693_=_C710 ,\nC694_=_C695 ,C694_=_C696 ,C694_=_C697 ,C694_=_C698 ,C694_=_C699 ,C694_=_C700 ,\nC694_=_C701 ,C694_=_C702 ,C694_=_C703 ,C694_=_C705 ,C694_=_C706 ,C694_=_C707 ,\nC694_=_C708 ,C694_=_C709 ,C694_=_C710 ,C694_=_C1008 ,C694_=_C1947 ,C694_=_C2162 ,\nC694_=_C3060 ,C694_=_C3067 ,C695_=_C696 ,C695_=_C697 ,C695_=_C698 ,C695_=_C699 ,\nC695_=_C700 ,C695_=_C701 ,C695_=_C702 ,C695_=_C703 ,C695_=_C705 ,C695_=_C706 ,\nC695_=_C707 ,C695_=_C708 ,C695_=_C709 ,C695_=_C710 ,C695_=_C2163 ,C695_=_C2916 ,\nC696_=_C697 ,C696_=_C698 ,C696_=_C699 ,C696_=_C700 ,C696_=_C701 ,C696_=_C702 ,\nC696_=_C703 ,C696_=_C705 ,C696_=_C706 ,C696_=_C707 ,C696_=_C708 ,C696_=_C709 ,\nC696_=_C710 ,C696_=_C857 ,C696_=_C1823 ,C696_=_C3130 ,C696_=_C3611 ,C696_=_C3612 ,\nC697_=_C698 ,C697_=_C699 ,C697_=_C700 ,C697_=_C701 ,C697_=_C702 ,C697_=_C703 ,\nC697_=_C705 ,C697_=_C706 ,C697_=_C707 ,C697_=_C708 ,C697_=_C709 ,C697_=_C710 ,\nC697_=_C1240 ,C697_=_C2164 ,C697_=_C3659 ,C698_=_C699 ,C698_=_C700 ,C698_=_C701 ,\nC698_=_C702 ,C698_=_C703 ,C698_=_C705 ,C698_=_C706 ,C698_=_C707 ,C698_=_C708 ,\nC698_=_C709 ,C698_=_C710 ,C698_=_C2165 ,C699_=_C700 ,C699_=_C701 ,C699_=_C702 ,\nC699_=_C703 ,C699_=_C705 ,C699_=_C706 ,C699_=_C707 ,C699_=_C708 ,C699_=_C709 ,\nC699_=_C710 ,C699_=_C2166 ,C700_=_C701 ,C700_=_C702 ,C700_=_C703 ,C700_=_C705 ,\nC700_=_C706 ,C700_=_C707 ,C700_=_C708 ,C700_=_C709 ,C700_=_C710 ,C700_=_C1241 ,\nC700_=_C3421 ,C700_=_C3574 ,C700_=_C3718 ,C701_=_C702 ,C701_=_C703 ,C701_=_C705 ,\nC701_=_C706 ,C701_=_C707 ,C701_=_C708 ,C701_=_C709 ,C701_=_C710 ,C701_=_C2167 ,\nC702_=_C703 ,C702_=_C705 ,C702_=_C706 ,C702_=_C707 ,C702_=_C708 ,C702_=_C709 ,\nC702_=_C710 ,C702_=_C1013 ,C702_=_C2168 ,C702_=_C3800 ,C703_=_C705 ,C703_=_C706 ,\nC703_=_C707 ,C703_=_C708 ,C703_=_C709 ,C703_=_C710 ,C703_=_C1014 ,C703_=_C1827 ,\nC703_=_C2169 ,C703_=_C3853 ,C705_=_C706 ,C705_=_C707 ,C705_=_C708 ,C705_=_C709 ,\nC705_=_C710 ,C705_=_C1016 ,C705_=_C2171 ,C705_=_C2527 ,C705_=_C3259 ,C705_=_C3858 ,\nC705_=_C3871 ,C705_=_C3872 ,C705_=_C3873 ,C706_=_C707 ,C706_=_C708 ,C706_=_C709 ,\nC706_=_C710 ,C706_=_C2172 ,C707_=_C708 ,C707_=_C709 ,C707_=_C710 ,C707_=_C2173 ,\nC707_=_C2528 ,C708_=_C709 ,C708_=_C710 ,C708_=_C1019 ,C708_=_C1676 ,C708_=_C2175 ,\nC708_=_C3664 ,C709_=_C710 ,C709_=_C3969 ,C710_=_C3970 ,C717_=_C922 ,C717_=_C1157 ,\nC717_=_C1252 ,C717_=_C1503 ,C717_=_C1596 ,C717_=_C1637 ,C717_=_C1816 ,C717_=_C1817 ,\nC717_=_C1818 ,C717_=_C1819 ,C717_=_C1822 ,C717_=_C1823 ,C717_=_C1824 ,C717_=_C1825 ,\nC717_=_C1826 ,C717_=_C1827 ,C717_=_C1831 ,C717_=_C1832 ,C717_=_C1833 ,C751_=_C752 ,\nC751_=_C958 ,C751_=_C1112 ,C751_=_C1134 ,C751_=_C1211 ,C751_=_C1982 ,C751_=_C2140 ,\nC751_=_C2201 ,C751_=_C2262 ,C751_=_C2486 ,C751_=_C2507 ,C751_=_C2508 ,C751_=_C2509 ,\nC751_=_C2510 ,C751_=_C2512 ,C751_=_C2513 ,C751_=_C2514 ,C751_=_C2515 ,C751_=_C2516 ,\nC751_=_C2517 ,C752_=_C903 ,C752_=_C1212 ,C752_=_C1303 ,C752_=_C1421 ,C752_=_C2141 ,\nC752_=_C2312 ,C752_=_C2518 ,C752_=_C2519 ,C752_=_C2520 ,C752_=_C2524 ,C752_=_C2526 ,\nC752_=_C2527 ,C752_=_C2528 ,C752_=_C2529 ,C752_=_C2533 ,C752_=_C2535 ,C768_=_C844 ,\nC768_=_C845 ,C768_=_C846 ,C768_=_C847 ,C768_=_C849 ,C768_=_C850 ,C768_=_C851 ,\nC768_=_C853 ,C768_=_C855 ,C768_=_C856 ,C768_=_C857 ,C768_=_C858 ,C768_=_C859 ,\nC768_=_C860 ,C768_=_C864 ,C768_=_C865 ,C768_=_C866 ,C768_=_C867 ,C768_=_C868 ,\nC797_=_C800 ,C797_=_C1227 ,C797_=_C1228 ,C797_=_C1230 ,C797_=_C1232 ,C797_=_C1233 ,\nC797_=_C1236 ,C797_=_C1237 ,C797_=_C1239 ,C797_=_C1240 ,C797_=_C1241 ,C797_=_C1243 ,\nC797_=_C1244 ,C797_=_C1247 ,C797_=_C1248 ,C800_=_C1253 ,C800_=_C1944 ,C800_=_C1947 ,\nC800_=_C1950 ,C800_=_C1951 ,C800_=_C1953 ,C800_=_C1954 ,C800_=_C1955 ,C800_=_C1956 ,\nC800_=_C1957 ,C800_=_C1958 ,C800_=_C1959 ,C844_=_C845 ,C844_=_C846 ,C844_=_C847 ,\nC844_=_C849 ,C844_=_C850 ,C844_=_C851 ,C844_=_C853 ,C844_=_C855 ,C844_=_C856 ,\nC844_=_C857 ,C844_=_C858 ,C844_=_C859 ,C844_=_C860 ,C844_=_C864 ,C844_=_C865 ,\nC844_=_C866 ,C844_=_C867 ,C844_=_C868 ,C844_=_C1252 ,C844_=_C1253 ,C844_=_C1255 ,\nC844_=_C1263 ,C844_=_C1264 ,C845_=_C846 ,C845_=_C847 ,C845_=_C849 ,C845_=_C850 ,\nC845_=_C851 ,C845_=_C853 ,C845_=_C855 ,C845_=_C856 ,C845_=_C857 ,C845_=_C858 ,\nC845_=_C859 ,C845_=_C860 ,C845_=_C864 ,C845_=_C865 ,C845_=_C866 ,C845_=_C867 ,\nC845_=_C868 ,C845_=_C1503 ,C845_=_C1513 ,C845_=_C1515 ,C845_=_C1523 ,C846_=_C847 ,\nC846_=_C849 ,C846_=_C850 ,C846_=_C851 ,C846_=_C853 ,C846_=_C855 ,C846_=_C856 ,\nC846_=_C857 ,C846_=_C858 ,C846_=_C859 ,C846_=_C860 ,C846_=_C864 ,C846_=_C865 ,\nC846_=_C866 ,C846_=_C867 ,C846_=_C868 ,C846_=_C1596 ,C846_=_C1600 ,C846_=_C1612 ,\nC846_=_C1613 ,C847_=_C849 ,C847_=_C850 ,C847_=_C851 ,C847_=_C853 ,C847_=_C855 ,\nC847_=_C856 ,C847_=_C857 ,C847_=_C858 ,C847_=_C859 ,C847_=_C860 ,C847_=_C864 ,\nC847_=_C865 ,C847_=_C866 ,C847_=_C867 ,C847_=_C868 ,C847_=_C1637 ,C847_=_C1648 ,\nC847_=_C1653 ,C849_=_C850 ,C849_=_C851 ,C849_=_C853 ,C849_=_C855 ,C849_=_C856 ,\nC849_=_C857 ,C849_=_C858 ,C849_=_C859 ,C849_=_C860 ,C849_=_C864 ,C849_=_C865 ,\nC849_=_C866 ,C849_=_C867 ,C849_=_C868 ,C849_=_C1817 ,C849_=_C2538 ,C849_=_C2545 ,\nC849_=_C2546 ,C850_=_C851 ,C850_=_C853 ,C850_=_C855 ,C850_=_C856 ,C850_=_C857 ,\nC850_=_C858</w:t>
      </w:r>
    </w:p>
    <w:p>
      <w:pPr>
        <w:pStyle w:val="PreformattedText"/>
        <w:bidi w:val="0"/>
        <w:spacing w:before="0" w:after="0"/>
        <w:jc w:val="left"/>
        <w:rPr/>
      </w:pPr>
      <w:r>
        <w:rPr/>
        <w:t xml:space="preserve"> </w:t>
      </w:r>
      <w:r>
        <w:rPr/>
        <w:t>,C850_=_C859 ,C850_=_C860 ,C850_=_C864 ,C850_=_C865 ,C850_=_C866 ,\nC850_=_C867 ,C850_=_C868 ,C850_=_C1818 ,C850_=_C2629 ,C850_=_C2631 ,C850_=_C2635 ,\nC850_=_C2636 ,C851_=_C853 ,C851_=_C855 ,C851_=_C856 ,C851_=_C857 ,C851_=_C858 ,\nC851_=_C859 ,C851_=_C860 ,C851_=_C864 ,C851_=_C865 ,C851_=_C866 ,C851_=_C867 ,\nC851_=_C868 ,C851_=_C1663 ,C853_=_C855 ,C853_=_C856 ,C853_=_C857 ,C853_=_C858 ,\nC853_=_C859 ,C853_=_C860 ,C853_=_C864 ,C853_=_C865 ,C853_=_C866 ,C853_=_C867 ,\nC853_=_C868 ,C853_=_C3168 ,C855_=_C856 ,C855_=_C857 ,C855_=_C858 ,C855_=_C859 ,\nC855_=_C860 ,C855_=_C864 ,C855_=_C865 ,C855_=_C866 ,C855_=_C867 ,C855_=_C868 ,\nC855_=_C1822 ,C855_=_C3418 ,C855_=_C3465 ,C855_=_C3466 ,C856_=_C857 ,C856_=_C858 ,\nC856_=_C859 ,C856_=_C860 ,C856_=_C864 ,C856_=_C865 ,C856_=_C866 ,C856_=_C867 ,\nC856_=_C868 ,C857_=_C858 ,C857_=_C859 ,C857_=_C860 ,C857_=_C864 ,C857_=_C865 ,\nC857_=_C866 ,C857_=_C867 ,C857_=_C868 ,C857_=_C1823 ,C857_=_C3130 ,C857_=_C3611 ,\nC857_=_C3612 ,C858_=_C859 ,C858_=_C860 ,C858_=_C864 ,C858_=_C865 ,C858_=_C866 ,\nC858_=_C867 ,C858_=_C868 ,C859_=_C860 ,C859_=_C864 ,C859_=_C865 ,C859_=_C866 ,\nC859_=_C867 ,C859_=_C868 ,C859_=_C1825 ,C859_=_C3422 ,C859_=_C3760 ,C860_=_C864 ,\nC860_=_C865 ,C860_=_C866 ,C860_=_C867 ,C860_=_C868 ,C860_=_C1826 ,C860_=_C3133 ,\nC860_=_C3819 ,C860_=_C3820 ,C860_=_C3825 ,C864_=_C865 ,C864_=_C866 ,C864_=_C867 ,\nC864_=_C868 ,C865_=_C866 ,C865_=_C867 ,C865_=_C868 ,C865_=_C4027 ,C866_=_C867 ,\nC866_=_C868 ,C867_=_C868 ,C867_=_C1247 ,C867_=_C1679 ,C867_=_C1831 ,C867_=_C3139 ,\nC867_=_C3960 ,C867_=_C3967 ,C868_=_C2053 ,C868_=_C2283 ,C868_=_C4038 ,C884_=_C936 ,\nC884_=_C1264 ,C884_=_C1430 ,C884_=_C1613 ,C884_=_C2152 ,C884_=_C2686 ,C884_=_C3150 ,\nC884_=_C3269 ,C884_=_C3465 ,C884_=_C3612 ,C884_=_C3820 ,C884_=_C3871 ,C884_=_C3966 ,\nC884_=_C3967 ,C884_=_C3968 ,C884_=_C3969 ,C884_=_C3970 ,C884_=_C3971 ,C903_=_C916 ,\nC903_=_C1212 ,C903_=_C1303 ,C903_=_C1421 ,C903_=_C2141 ,C903_=_C2312 ,C903_=_C2518 ,\nC903_=_C2519 ,C903_=_C2520 ,C903_=_C2524 ,C903_=_C2526 ,C903_=_C2527 ,C903_=_C2528 ,\nC903_=_C2529 ,C903_=_C2533 ,C903_=_C2535 ,C916_=_C1294 ,C916_=_C1452 ,C916_=_C1939 ,\nC916_=_C2545 ,C916_=_C2989 ,C916_=_C3041 ,C916_=_C3163 ,C916_=_C3271 ,C916_=_C3917 ,\nC916_=_C3928 ,C916_=_C3987 ,C916_=_C3988 ,C922_=_C924 ,C922_=_C926 ,C922_=_C931 ,\nC922_=_C935 ,C922_=_C936 ,C922_=_C1157 ,C922_=_C1252 ,C922_=_C1503 ,C922_=_C1596 ,\nC922_=_C1637 ,C922_=_C1816 ,C922_=_C1817 ,C922_=_C1818 ,C922_=_C1819 ,C922_=_C1822 ,\nC922_=_C1823 ,C922_=_C1824 ,C922_=_C1825 ,C922_=_C1826 ,C922_=_C1827 ,C922_=_C1831 ,\nC922_=_C1832 ,C922_=_C1833 ,C924_=_C926 ,C924_=_C931 ,C924_=_C935 ,C924_=_C936 ,\nC924_=_C1055 ,C924_=_C1459 ,C924_=_C1858 ,C924_=_C1960 ,C924_=_C2042 ,C924_=_C2045 ,\nC924_=_C2046 ,C924_=_C2047 ,C924_=_C2052 ,C924_=_C2053 ,C924_=_C2054 ,C924_=_C2055 ,\nC924_=_C2056 ,C926_=_C931 ,C926_=_C935 ,C926_=_C936 ,C926_=_C1056 ,C926_=_C1460 ,\nC926_=_C1860 ,C926_=_C1961 ,C926_=_C2272 ,C926_=_C2275 ,C926_=_C2276 ,C926_=_C2277 ,\nC926_=_C2282 ,C926_=_C2283 ,C926_=_C2284 ,C926_=_C2285 ,C926_=_C2286 ,C931_=_C935 ,\nC931_=_C936 ,C931_=_C1385 ,C931_=_C1515 ,C931_=_C1648 ,C931_=_C1969 ,C931_=_C2538 ,\nC931_=_C2631 ,C931_=_C3418 ,C931_=_C3419 ,C931_=_C3421 ,C931_=_C3422 ,C931_=_C3423 ,\nC931_=_C3424 ,C931_=_C3427 ,C931_=_C3428 ,C931_=_C3429 ,C931_=_C3430 ,C935_=_C936 ,\nC935_=_C1263 ,C935_=_C1393 ,C935_=_C1612 ,C935_=_C1972 ,C935_=_C3489 ,C935_=_C3611 ,\nC935_=_C3718 ,C935_=_C3819 ,C935_=_C3886 ,C935_=_C3916 ,C935_=_C3959 ,C935_=_C3960 ,\nC935_=_C3961 ,C935_=_C3962 ,C935_=_C3963 ,C936_=_C1264 ,C936_=_C1430 ,C936_=_C1613 ,\nC936_=_C2152 ,C936_=_C2686 ,C936_=_C3150 ,C936_=_C3269 ,C936_=_C3465 ,C936_=_C3612 ,\nC936_=_C3820 ,C936_=_C3871 ,C936_=_C3966 ,C936_=_C3967 ,C936_=_C3968 ,C936_=_C3969 ,\nC936_=_C3970 ,C936_=_C3971 ,C958_=_C962 ,C958_=_C966 ,C958_=_C971 ,C958_=_C1112 ,\nC958_=_C1134 ,C958_=_C1211 ,C958_=_C1982 ,C958_=_C2140 ,C958_=_C2201 ,C958_=_C2262 ,\nC958_=_C2486 ,C958_=_C2507 ,C958_=_C2508 ,C958_=_C2509 ,C958_=_C2510 ,C958_=_C2512 ,\nC958_=_C2513 ,C958_=_C2514 ,C958_=_C2515 ,C958_=_C2516 ,C958_=_C2517 ,C962_=_C966 ,\nC962_=_C971 ,C962_=_C1114 ,C962_=_C1215 ,C962_=_C1708 ,C962_=_C2120 ,C962_=_C2145 ,\nC962_=_C2203 ,C962_=_C2264 ,C962_=_C2783 ,C962_=_C2912 ,C962_=_C2913 ,C962_=_C2915 ,\nC962_=_C2916 ,C962_=_C2917 ,C962_=_C2918 ,C962_=_C2920 ,C962_=_C2921 ,C962_=_C2922 ,\nC962_=_C2923 ,C962_=_C2924 ,C966_=_C971 ,C966_=_C1141 ,C966_=_C1383 ,C966_=_C1424 ,\nC966_=_C1444 ,C966_=_C1513 ,C966_=_C1562 ,C966_=_C1780 ,C966_=_C1988 ,C966_=_C2125 ,\nC966_=_C2146 ,C966_=_C2557 ,C966_=_C2629 ,C966_=_C2677 ,C966_=_C2839 ,C966_=_C2853 ,\nC966_=_C2938 ,C966_=_C3012 ,C966_=_C3257 ,C966_=_C3258 ,C966_=_C3259 ,C966_=_C3260 ,\nC966_=_C3264 ,C966_=_C3265 ,C971_=_C1394 ,C971_=_C1432 ,C971_=_C1568 ,C971_=_C1786 ,\nC971_=_C1921 ,C971_=_C1996 ,C971_=_C2071 ,C971_=_C2132 ,C971_=_C2154 ,C971_=_C2636 ,\nC971_=_C2688 ,C971_=_C2701 ,C971_=_C2860 ,C971_=_C3313 ,C971_=_C3656 ,C971_=_C3873 ,\nC971_=_C3896 ,C971_=_C3998 ,C971_=_C3999 ,C971_=_C4000 ,C971_=_C4001 ,C1000_=_C1001 ,\nC1000_=_C1004 ,C1000_=_C1008 ,C1000_=_C1010 ,C1000_=_C1011 ,C1000_=_C1013 ,C1000_=_C1014 ,\nC1000_=_C1016 ,C1000_=_C1017 ,C1000_=_C1018 ,C1000_=_C1019 ,C1000_=_C1020 ,C1000_=_C1021 ,\nC1000_=_C1085 ,C1000_=_C1098 ,C1001_=_C1004 ,C1001_=_C1008 ,C1001_=_C1010 ,C1001_=_C1011 ,\nC1001_=_C1013 ,C1001_=_C1014 ,C1001_=_C1016 ,C1001_=_C1017 ,C1001_=_C1018 ,C1001_=_C1019 ,\nC1001_=_C1020 ,C1001_=_C1021 ,C1001_=_C1398 ,C1001_=_C1408 ,C1004_=_C1008 ,C1004_=_C1010 ,\nC1004_=_C1011 ,C1004_=_C1013 ,C1004_=_C1014 ,C1004_=_C1016 ,C1004_=_C1017 ,C1004_=_C1018 ,\nC1004_=_C1019 ,C1004_=_C1020 ,C1004_=_C1021 ,C1004_=_C1661 ,C1004_=_C2030 ,C1008_=_C1010 ,\nC1008_=_C1011 ,C1008_=_C1013 ,C1008_=_C1014 ,C1008_=_C1016 ,C1008_=_C1017 ,C1008_=_C1018 ,\nC1008_=_C1019 ,C1008_=_C1020 ,C1008_=_C1021 ,C1008_=_C1947 ,C1008_=_C2162 ,C1008_=_C3060 ,\nC1008_=_C3067 ,C1010_=_C1011 ,C1010_=_C1013 ,C1010_=_C1014 ,C1010_=_C1016 ,C1010_=_C1017 ,\nC1010_=_C1018 ,C1010_=_C1019 ,C1010_=_C1020 ,C1010_=_C1021 ,C1010_=_C1668 ,C1010_=_C2507 ,\nC1010_=_C3322 ,C1011_=_C1013 ,C1011_=_C1014 ,C1011_=_C1016 ,C1011_=_C1017 ,C1011_=_C1018 ,\nC1011_=_C1019 ,C1011_=_C1020 ,C1011_=_C1021 ,C1011_=_C1670 ,C1011_=_C2045 ,C1011_=_C2275 ,\nC1011_=_C3169 ,C1011_=_C3443 ,C1011_=_C3448 ,C1013_=_C1014 ,C1013_=_C1016 ,C1013_=_C1017 ,\nC1013_=_C1018 ,C1013_=_C1019 ,C1013_=_C1020 ,C1013_=_C1021 ,C1013_=_C2168 ,C1013_=_C3800 ,\nC1014_=_C1016 ,C1014_=_C1017 ,C1014_=_C1018 ,C1014_=_C1019 ,C1014_=_C1020 ,C1014_=_C1021 ,\nC1014_=_C1827 ,C1014_=_C2169 ,C1014_=_C3853 ,C1016_=_C1017 ,C1016_=_C1018 ,C1016_=_C1019 ,\nC1016_=_C1020 ,C1016_=_C1021 ,C1016_=_C2171 ,C1016_=_C2527 ,C1016_=_C3259 ,C1016_=_C3858 ,\nC1016_=_C3871 ,C1016_=_C3872 ,C1016_=_C3873 ,C1017_=_C1018 ,C1017_=_C1019 ,C1017_=_C1020 ,\nC1017_=_C1021 ,C1017_=_C1675 ,C1017_=_C3662 ,C1018_=_C1019 ,C1018_=_C1020 ,C1018_=_C1021 ,\nC1018_=_C1954 ,C1018_=_C2514 ,C1018_=_C2922 ,C1018_=_C3135 ,C1018_=_C3663 ,C1018_=_C3859 ,\nC1018_=_C3928 ,C1019_=_C1020 ,C1019_=_C1021 ,C1019_=_C1676 ,C1019_=_C2175 ,C1019_=_C3664 ,\nC1020_=_C1021 ,C1020_=_C1680 ,C1020_=_C2515 ,C1020_=_C3668 ,C1021_=_C1248 ,C1021_=_C1958 ,\nC1021_=_C2516 ,C1021_=_C2923 ,C1021_=_C3140 ,C1021_=_C3428 ,C1021_=_C3582 ,C1021_=_C3861 ,\nC1021_=_C3961 ,C1055_=_C1056 ,C1055_=_C1072 ,C1055_=_C1459 ,C1055_=_C1858 ,C1055_=_C1960 ,\nC1055_=_C2042 ,C1055_=_C2045 ,C1055_=_C2046 ,C1055_=_C2047 ,C1055_=_C2052 ,C1055_=_C2053 ,\nC1055_=_C2054 ,C1055_=_C2055 ,C1055_=_C2056 ,C1056_=_C1072 ,C1056_=_C1460 ,C1056_=_C1860 ,\nC1056_=_C1961 ,C1056_=_C2272 ,C1056_=_C2275 ,C1056_=_C2276 ,C1056_=_C2277 ,C1056_=_C2282 ,\nC1056_=_C2283 ,C1056_=_C2284 ,C1056_=_C2285 ,C1056_=_C2286 ,C1072_=_C1473 ,C1072_=_C1877 ,\nC1072_=_C2256 ,C1072_=_C2303 ,C1072_=_C2935 ,C1072_=_C3191 ,C1072_=_C3224 ,C1072_=_C3448 ,\nC1072_=_C3477 ,C1072_=_C3752 ,C1072_=_C3783 ,C1072_=_C3825 ,C1072_=_C3943 ,C1072_=_C3976 ,\nC1072_=_C4013 ,C1072_=_C4027 ,C1072_=_C4038 ,C1072_=_C4039 ,C1072_=_C4040 ,C1085_=_C1098 ,\nC1085_=_C1398 ,C1085_=_C1859 ,C1085_=_C2157 ,C1085_=_C2158 ,C1085_=_C2159 ,C1085_=_C2160 ,\nC1085_=_C2161 ,C1085_=_C2162 ,C1085_=_C2163 ,C1085_=_C2164 ,C1085_=_C2165 ,C1085_=_C2166 ,\nC1085_=_C2167 ,C1085_=_C2168 ,C1085_=_C2169 ,C1085_=_C2171 ,C1085_=_C2172 ,C1085_=_C2173 ,\nC1085_=_C2174 ,C1085_=_C2175 ,C1085_=_C2176 ,C1085_=_C2177 ,C1098_=_C1408 ,C1098_=_C3040 ,\nC1098_=_C3067 ,C1098_=_C3800 ,C1098_=_C3853 ,C1098_=_C3858 ,C1098_=_C3859 ,C1098_=_C3861 ,\nC1112_=_C1114 ,C1112_=_C1134 ,C1112_=_C1211 ,C1112_=_C1982 ,C1112_=_C2140 ,C1112_=_C2201 ,\nC1112_=_C2262 ,C1112_=_C2486 ,C1112_=_C2507 ,C1112_=_C2508 ,C1112_=_C2509 ,C1112_=_C2510 ,\nC1112_=_C2512 ,C1112_=_C2513 ,C1112_=_C2514 ,C1112_=_C2515 ,C1112_=_C2516 ,C1112_=_C2517 ,\nC1114_=_C1215 ,C1114_=_C1708 ,C1114_=_C2120 ,C1114_=_C2145 ,C1114_=_C2203 ,C1114_=_C2264 ,\nC1114_=_C2783 ,C1114_=_C2912 ,C1114_=_C2913 ,C1114_=_C2915 ,C1114_=_C2916 ,C1114_=_C2917 ,\nC1114_=_C2918 ,C1114_=_C2920 ,C1114_=_C2921 ,C1114_=_C2922 ,C1114_=_C2923 ,C1114_=_C2924 ,\nC1134_=_C1141 ,C1134_=_C1211 ,C1134_=_C1982 ,C1134_=_C2140 ,C1134_=_C2201 ,C1134_=_C2262 ,\nC1134_=_C2486 ,C1134_=_C2507 ,C1134_=_C2508 ,C1134_=_C2509 ,C1134_=_C2510 ,C1134_=_C2512 ,\nC1134_=_C2513 ,C1134_=_C2514 ,C1134_=_C2515 ,C1134_=_C2516 ,C1134_=_C2517 ,C1141_=_C1383 ,\nC1141_=_C1424 ,C1141_=_C1444 ,C1141_=_C1513 ,C1141_=_C1562 ,C1141_=_C1780 ,C1141_=_C1988 ,\nC1141_=_C2125 ,C1141_=_C2146 ,C1141_=_C2557 ,C1141_=_C2629 ,C1141_=_C2677 ,C1141_=_C2839 ,\nC1141_=_C2853 ,C1141_=_C2938 ,C1141_=_C3012 ,C1141_=_C3257 ,C1141_=_C3258 ,C1141_=_C3259 ,\nC1141_=_C3260 ,C1141_=_C3264 ,C1141_=_C3265 ,C1157_=_C1252 ,C1157_=_C1503 ,C1157_=_C1596 ,\nC1157_=_C1637 ,C1157_=_C1816 ,C1157_=_C1817 ,C1157_=_C1818 ,C1157_=_C1819 ,C1157_=_C1822 ,\nC1157_=_C1823 ,C1157_=_C1824 ,C1157_=_C1825 ,C1157_=_C1826 ,C1157_=_C1827 ,C1157_=_C1831 ,\nC1157_=_C1832 ,C1157_=_C1833 ,C1211_=_C1212 ,C1211_=_C1215 ,C1211_=_C1982 ,C1211_=_C2140</w:t>
      </w:r>
    </w:p>
    <w:p>
      <w:pPr>
        <w:pStyle w:val="PreformattedText"/>
        <w:bidi w:val="0"/>
        <w:spacing w:before="0" w:after="0"/>
        <w:jc w:val="left"/>
        <w:rPr/>
      </w:pPr>
      <w:r>
        <w:rPr/>
        <w:t xml:space="preserve"> </w:t>
      </w:r>
      <w:r>
        <w:rPr/>
        <w:t>,\nC1211_=_C2201 ,C1211_=_C2262 ,C1211_=_C2486 ,C1211_=_C2507 ,C1211_=_C2508 ,C1211_=_C2509 ,\nC1211_=_C2510 ,C1211_=_C2512 ,C1211_=_C2513 ,C1211_=_C2514 ,C1211_=_C2515 ,C1211_=_C2516 ,\nC1211_=_C2517 ,C1212_=_C1215 ,C1212_=_C1303 ,C1212_=_C1421 ,C1212_=_C2141 ,C1212_=_C2312 ,\nC1212_=_C2518 ,C1212_=_C2519 ,C1212_=_C2520 ,C1212_=_C2524 ,C1212_=_C2526 ,C1212_=_C2527 ,\nC1212_=_C2528 ,C1212_=_C2529 ,C1212_=_C2533 ,C1212_=_C2535 ,C1215_=_C1708 ,C1215_=_C2120 ,\nC1215_=_C2145 ,C1215_=_C2203 ,C1215_=_C2264 ,C1215_=_C2783 ,C1215_=_C2912 ,C1215_=_C2913 ,\nC1215_=_C2915 ,C1215_=_C2916 ,C1215_=_C2917 ,C1215_=_C2918 ,C1215_=_C2920 ,C1215_=_C2921 ,\nC1215_=_C2922 ,C1215_=_C2923 ,C1215_=_C2924 ,C1227_=_C1228 ,C1227_=_C1230 ,C1227_=_C1232 ,\nC1227_=_C1233 ,C1227_=_C1236 ,C1227_=_C1237 ,C1227_=_C1239 ,C1227_=_C1240 ,C1227_=_C1241 ,\nC1227_=_C1243 ,C1227_=_C1244 ,C1227_=_C1247 ,C1227_=_C1248 ,C1227_=_C1383 ,C1227_=_C1385 ,\nC1227_=_C1387 ,C1227_=_C1393 ,C1227_=_C1394 ,C1228_=_C1230 ,C1228_=_C1232 ,C1228_=_C1233 ,\nC1228_=_C1236 ,C1228_=_C1237 ,C1228_=_C1239 ,C1228_=_C1240 ,C1228_=_C1241 ,C1228_=_C1243 ,\nC1228_=_C1244 ,C1228_=_C1247 ,C1228_=_C1248 ,C1230_=_C1232 ,C1230_=_C1233 ,C1230_=_C1236 ,\nC1230_=_C1237 ,C1230_=_C1239 ,C1230_=_C1240 ,C1230_=_C1241 ,C1230_=_C1243 ,C1230_=_C1244 ,\nC1230_=_C1247 ,C1230_=_C1248 ,C1230_=_C1816 ,C1232_=_C1233 ,C1232_=_C1236 ,C1232_=_C1237 ,\nC1232_=_C1239 ,C1232_=_C1240 ,C1232_=_C1241 ,C1232_=_C1243 ,C1232_=_C1244 ,C1232_=_C1247 ,\nC1232_=_C1248 ,C1232_=_C2519 ,C1233_=_C1236 ,C1233_=_C1237 ,C1233_=_C1239 ,C1233_=_C1240 ,\nC1233_=_C1241 ,C1233_=_C1243 ,C1233_=_C1244 ,C1233_=_C1247 ,C1233_=_C1248 ,C1233_=_C2042 ,\nC1233_=_C2272 ,C1233_=_C2913 ,C1233_=_C3033 ,C1233_=_C3040 ,C1233_=_C3041 ,C1236_=_C1237 ,\nC1236_=_C1239 ,C1236_=_C1240 ,C1236_=_C1241 ,C1236_=_C1243 ,C1236_=_C1244 ,C1236_=_C1247 ,\nC1236_=_C1248 ,C1236_=_C3419 ,C1236_=_C3482 ,C1236_=_C3489 ,C1237_=_C1239 ,C1237_=_C1240 ,\nC1237_=_C1241 ,C1237_=_C1243 ,C1237_=_C1244 ,C1237_=_C1247 ,C1237_=_C1248 ,C1237_=_C2917 ,\nC1237_=_C3171 ,C1239_=_C1240 ,C1239_=_C1241 ,C1239_=_C1243 ,C1239_=_C1244 ,C1239_=_C1247 ,\nC1239_=_C1248 ,C1239_=_C1824 ,C1240_=_C1241 ,C1240_=_C1243 ,C1240_=_C1244 ,C1240_=_C1247 ,\nC1240_=_C1248 ,C1240_=_C2164 ,C1240_=_C3659 ,C1241_=_C1243 ,C1241_=_C1244 ,C1241_=_C1247 ,\nC1241_=_C1248 ,C1241_=_C3421 ,C1241_=_C3574 ,C1241_=_C3718 ,C1243_=_C1244 ,C1243_=_C1247 ,\nC1243_=_C1248 ,C1243_=_C3423 ,C1243_=_C3576 ,C1243_=_C3886 ,C1244_=_C1247 ,C1244_=_C1248 ,\nC1244_=_C3424 ,C1244_=_C3577 ,C1244_=_C3916 ,C1244_=_C3917 ,C1247_=_C1248 ,C1247_=_C1679 ,\nC1247_=_C1831 ,C1247_=_C3139 ,C1247_=_C3960 ,C1247_=_C3967 ,C1248_=_C1958 ,C1248_=_C2516 ,\nC1248_=_C2923 ,C1248_=_C3140 ,C1248_=_C3428 ,C1248_=_C3582 ,C1248_=_C3861 ,C1248_=_C3961 ,\nC1252_=_C1253 ,C1252_=_C1255 ,C1252_=_C1263 ,C1252_=_C1264 ,C1252_=_C1503 ,C1252_=_C1596 ,\nC1252_=_C1637 ,C1252_=_C1816 ,C1252_=_C1817 ,C1252_=_C1818 ,C1252_=_C1819 ,C1252_=_C1822 ,\nC1252_=_C1823 ,C1252_=_C1824 ,C1252_=_C1825 ,C1252_=_C1826 ,C1252_=_C1827 ,C1252_=_C1831 ,\nC1252_=_C1832 ,C1252_=_C1833 ,C1253_=_C1255 ,C1253_=_C1263 ,C1253_=_C1264 ,C1253_=_C1944 ,\nC1253_=_C1947 ,C1253_=_C1950 ,C1253_=_C1951 ,C1253_=_C1953 ,C1253_=_C1954 ,C1253_=_C1955 ,\nC1253_=_C1956 ,C1253_=_C1957 ,C1253_=_C1958 ,C1253_=_C1959 ,C1255_=_C1263 ,C1255_=_C1264 ,\nC1255_=_C1600 ,C1255_=_C2928 ,C1255_=_C3130 ,C1255_=_C3132 ,C1255_=_C3133 ,C1255_=_C3135 ,\nC1255_=_C3139 ,C1255_=_C3140 ,C1263_=_C1264 ,C1263_=_C1393 ,C1263_=_C1612 ,C1263_=_C1972 ,\nC1263_=_C3489 ,C1263_=_C3611 ,C1263_=_C3718 ,C1263_=_C3819 ,C1263_=_C3886 ,C1263_=_C3916 ,\nC1263_=_C3959 ,C1263_=_C3960 ,C1263_=_C3961 ,C1263_=_C3962 ,C1263_=_C3963 ,C1264_=_C1430 ,\nC1264_=_C1613 ,C1264_=_C2152 ,C1264_=_C2686 ,C1264_=_C3150 ,C1264_=_C3269 ,C1264_=_C3465 ,\nC1264_=_C3612 ,C1264_=_C3820 ,C1264_=_C3871 ,C1264_=_C3966 ,C1264_=_C3967 ,C1264_=_C3968 ,\nC1264_=_C3969 ,C1264_=_C3970 ,C1264_=_C3971 ,C1294_=_C1452 ,C1294_=_C1939 ,C1294_=_C2545 ,\nC1294_=_C2989 ,C1294_=_C3041 ,C1294_=_C3163 ,C1294_=_C3271 ,C1294_=_C3917 ,C1294_=_C3928 ,\nC1294_=_C3987 ,C1294_=_C3988 ,C1303_=_C1421 ,C1303_=_C2141 ,C1303_=_C2312 ,C1303_=_C2518 ,\nC1303_=_C2519 ,C1303_=_C2520 ,C1303_=_C2524 ,C1303_=_C2526 ,C1303_=_C2527 ,C1303_=_C2528 ,\nC1303_=_C2529 ,C1303_=_C2533 ,C1303_=_C2535 ,C1363_=_C1387 ,C1363_=_C1694 ,C1363_=_C2930 ,\nC1363_=_C2987 ,C1363_=_C3003 ,C1363_=_C3119 ,C1363_=_C3396 ,C1363_=_C3482 ,C1363_=_C3574 ,\nC1363_=_C3575 ,C1363_=_C3576 ,C1363_=_C3577 ,C1363_=_C3579 ,C1363_=_C3581 ,C1363_=_C3582 ,\nC1383_=_C1385 ,C1383_=_C1387 ,C1383_=_C1393 ,C1383_=_C1394 ,C1383_=_C1424 ,C1383_=_C1444 ,\nC1383_=_C1513 ,C1383_=_C1562 ,C1383_=_C1780 ,C1383_=_C1988 ,C1383_=_C2125 ,C1383_=_C2146 ,\nC1383_=_C2557 ,C1383_=_C2629 ,C1383_=_C2677 ,C1383_=_C2839 ,C1383_=_C2853 ,C1383_=_C2938 ,\nC1383_=_C3012 ,C1383_=_C3257 ,C1383_=_C3258 ,C1383_=_C3259 ,C1383_=_C3260 ,C1383_=_C3264 ,\nC1383_=_C3265 ,C1385_=_C1387 ,C1385_=_C1393 ,C1385_=_C1394 ,C1385_=_C1515 ,C1385_=_C1648 ,\nC1385_=_C1969 ,C1385_=_C2538 ,C1385_=_C2631 ,C1385_=_C3418 ,C1385_=_C3419 ,C1385_=_C3421 ,\nC1385_=_C3422 ,C1385_=_C3423 ,C1385_=_C3424 ,C1385_=_C3427 ,C1385_=_C3428 ,C1385_=_C3429 ,\nC1385_=_C3430 ,C1387_=_C1393 ,C1387_=_C1394 ,C1387_=_C1694 ,C1387_=_C2930 ,C1387_=_C2987 ,\nC1387_=_C3003 ,C1387_=_C3119 ,C1387_=_C3396 ,C1387_=_C3482 ,C1387_=_C3574 ,C1387_=_C3575 ,\nC1387_=_C3576 ,C1387_=_C3577 ,C1387_=_C3579 ,C1387_=_C3581 ,C1387_=_C3582 ,C1393_=_C1394 ,\nC1393_=_C1612 ,C1393_=_C1972 ,C1393_=_C3489 ,C1393_=_C3611 ,C1393_=_C3718 ,C1393_=_C3819 ,\nC1393_=_C3886 ,C1393_=_C3916 ,C1393_=_C3959 ,C1393_=_C3960 ,C1393_=_C3961 ,C1393_=_C3962 ,\nC1393_=_C3963 ,C1394_=_C1432 ,C1394_=_C1568 ,C1394_=_C1786 ,C1394_=_C1921 ,C1394_=_C1996 ,\nC1394_=_C2071 ,C1394_=_C2132 ,C1394_=_C2154 ,C1394_=_C2636 ,C1394_=_C2688 ,C1394_=_C2701 ,\nC1394_=_C2860 ,C1394_=_C3313 ,C1394_=_C3656 ,C1394_=_C3873 ,C1394_=_C3896 ,C1394_=_C3998 ,\nC1394_=_C3999 ,C1394_=_C4000 ,C1394_=_C4001 ,C1398_=_C1408 ,C1398_=_C1859 ,C1398_=_C2157 ,\nC1398_=_C2158 ,C1398_=_C2159 ,C1398_=_C2160 ,C1398_=_C2161 ,C1398_=_C2162 ,C1398_=_C2163 ,\nC1398_=_C2164 ,C1398_=_C2165 ,C1398_=_C2166 ,C1398_=_C2167 ,C1398_=_C2168 ,C1398_=_C2169 ,\nC1398_=_C2171 ,C1398_=_C2172 ,C1398_=_C2173 ,C1398_=_C2174 ,C1398_=_C2175 ,C1398_=_C2176 ,\nC1398_=_C2177 ,C1408_=_C3040 ,C1408_=_C3067 ,C1408_=_C3800 ,C1408_=_C3853 ,C1408_=_C3858 ,\nC1408_=_C3859 ,C1408_=_C3861 ,C1421_=_C1424 ,C1421_=_C1430 ,C1421_=_C1431 ,C1421_=_C1432 ,\nC1421_=_C2141 ,C1421_=_C2312 ,C1421_=_C2518 ,C1421_=_C2519 ,C1421_=_C2520 ,C1421_=_C2524 ,\nC1421_=_C2526 ,C1421_=_C2527 ,C1421_=_C2528 ,C1421_=_C2529 ,C1421_=_C2533 ,C1421_=_C2535 ,\nC1424_=_C1430 ,C1424_=_C1431 ,C1424_=_C1432 ,C1424_=_C1444 ,C1424_=_C1513 ,C1424_=_C1562 ,\nC1424_=_C1780 ,C1424_=_C1988 ,C1424_=_C2125 ,C1424_=_C2146 ,C1424_=_C2557 ,C1424_=_C2629 ,\nC1424_=_C2677 ,C1424_=_C2839 ,C1424_=_C2853 ,C1424_=_C2938 ,C1424_=_C3012 ,C1424_=_C3257 ,\nC1424_=_C3258 ,C1424_=_C3259 ,C1424_=_C3260 ,C1424_=_C3264 ,C1424_=_C3265 ,C1430_=_C1431 ,\nC1430_=_C1432 ,C1430_=_C1613 ,C1430_=_C2152 ,C1430_=_C2686 ,C1430_=_C3150 ,C1430_=_C3269 ,\nC1430_=_C3465 ,C1430_=_C3612 ,C1430_=_C3820 ,C1430_=_C3871 ,C1430_=_C3966 ,C1430_=_C3967 ,\nC1430_=_C3968 ,C1430_=_C3969 ,C1430_=_C3970 ,C1430_=_C3971 ,C1431_=_C1432 ,C1431_=_C1523 ,\nC1431_=_C1653 ,C1431_=_C2153 ,C1431_=_C2482 ,C1431_=_C2546 ,C1431_=_C2635 ,C1431_=_C2687 ,\nC1431_=_C2716 ,C1431_=_C3379 ,C1431_=_C3466 ,C1431_=_C3760 ,C1431_=_C3766 ,C1431_=_C3812 ,\nC1431_=_C3872 ,C1431_=_C3934 ,C1431_=_C3995 ,C1431_=_C3996 ,C1431_=_C3997 ,C1432_=_C1568 ,\nC1432_=_C1786 ,C1432_=_C1921 ,C1432_=_C1996 ,C1432_=_C2071 ,C1432_=_C2132 ,C1432_=_C2154 ,\nC1432_=_C2636 ,C1432_=_C2688 ,C1432_=_C2701 ,C1432_=_C2860 ,C1432_=_C3313 ,C1432_=_C3656 ,\nC1432_=_C3873 ,C1432_=_C3896 ,C1432_=_C3998 ,C1432_=_C3999 ,C1432_=_C4000 ,C1432_=_C4001 ,\nC1444_=_C1452 ,C1444_=_C1513 ,C1444_=_C1562 ,C1444_=_C1780 ,C1444_=_C1988 ,C1444_=_C2125 ,\nC1444_=_C2146 ,C1444_=_C2557 ,C1444_=_C2629 ,C1444_=_C2677 ,C1444_=_C2839 ,C1444_=_C2853 ,\nC1444_=_C2938 ,C1444_=_C3012 ,C1444_=_C3257 ,C1444_=_C3258 ,C1444_=_C3259 ,C1444_=_C3260 ,\nC1444_=_C3264 ,C1444_=_C3265 ,C1452_=_C1939 ,C1452_=_C2545 ,C1452_=_C2989 ,C1452_=_C3041 ,\nC1452_=_C3163 ,C1452_=_C3271 ,C1452_=_C3917 ,C1452_=_C3928 ,C1452_=_C3987 ,C1452_=_C3988 ,\nC1459_=_C1460 ,C1459_=_C1473 ,C1459_=_C1858 ,C1459_=_C1960 ,C1459_=_C2042 ,C1459_=_C2045 ,\nC1459_=_C2046 ,C1459_=_C2047 ,C1459_=_C2052 ,C1459_=_C2053 ,C1459_=_C2054 ,C1459_=_C2055 ,\nC1459_=_C2056 ,C1460_=_C1473 ,C1460_=_C1860 ,C1460_=_C1961 ,C1460_=_C2272 ,C1460_=_C2275 ,\nC1460_=_C2276 ,C1460_=_C2277 ,C1460_=_C2282 ,C1460_=_C2283 ,C1460_=_C2284 ,C1460_=_C2285 ,\nC1460_=_C2286 ,C1473_=_C1877 ,C1473_=_C2256 ,C1473_=_C2303 ,C1473_=_C2935 ,C1473_=_C3191 ,\nC1473_=_C3224 ,C1473_=_C3448 ,C1473_=_C3477 ,C1473_=_C3752 ,C1473_=_C3783 ,C1473_=_C3825 ,\nC1473_=_C3943 ,C1473_=_C3976 ,C1473_=_C4013 ,C1473_=_C4027 ,C1473_=_C4038 ,C1473_=_C4039 ,\nC1473_=_C4040 ,C1503_=_C1513 ,C1503_=_C1515 ,C1503_=_C1523 ,C1503_=_C1596 ,C1503_=_C1637 ,\nC1503_=_C1816 ,C1503_=_C1817 ,C1503_=_C1818 ,C1503_=_C1819 ,C1503_=_C1822 ,C1503_=_C1823 ,\nC1503_=_C1824 ,C1503_=_C1825 ,C1503_=_C1826 ,C1503_=_C1827 ,C1503_=_C1831 ,C1503_=_C1832 ,\nC1503_=_C1833 ,C1513_=_C1515 ,C1513_=_C1523 ,C1513_=_C1562 ,C1513_=_C1780 ,C1513_=_C1988 ,\nC1513_=_C2125 ,C1513_=_C2146 ,C1513_=_C2557 ,C1513_=_C2629 ,C1513_=_C2677 ,C1513_=_C2839 ,\nC1513_=_C2853 ,C1513_=_C2938 ,C1513_=_C3012 ,C1513_=_C3257 ,C1513_=_C3258 ,C1513_=_C3259 ,\nC1513_=_C3260 ,C1513_=_C3264 ,C1513_=_C3265 ,C1515_=_C1523 ,C1515_=_C1648 ,C1515_=_C1969 ,\nC1515_=_C2538 ,C1515_=_C2631 ,C1515_=_C3418 ,C1515_=_C3419 ,C1515_=_C3421 ,C1515_=_C3422 ,\nC1515_=_C3423 ,C1515_=_C3424 ,C1515_=_C3427 ,C1515_=_C3428 ,C1515_=_C3429 ,C1515_=_C3430 ,\nC1523_=_C1653 ,C1523_=_C2153 ,C1523_=_C2482 ,C1523_=_C2546 ,C1523_=_C2635 ,C1523_=_C2687 ,\nC1523_=_C2716 ,C1523_=_C3379 ,C1523_=_C3466 ,C1523_=_C3760</w:t>
      </w:r>
    </w:p>
    <w:p>
      <w:pPr>
        <w:pStyle w:val="PreformattedText"/>
        <w:bidi w:val="0"/>
        <w:spacing w:before="0" w:after="0"/>
        <w:jc w:val="left"/>
        <w:rPr/>
      </w:pPr>
      <w:r>
        <w:rPr/>
        <w:t xml:space="preserve"> </w:t>
      </w:r>
      <w:r>
        <w:rPr/>
        <w:t>,C1523_=_C3766 ,C1523_=_C3812 ,\nC1523_=_C3872 ,C1523_=_C3934 ,C1523_=_C3995 ,C1523_=_C3996 ,C1523_=_C3997 ,C1532_=_C2394 ,\nC1532_=_C3033 ,C1532_=_C3045 ,C1532_=_C3060 ,C1532_=_C3104 ,C1532_=_C3168 ,C1532_=_C3169 ,\nC1532_=_C3170 ,C1532_=_C3171 ,C1532_=_C3172 ,C1532_=_C3174 ,C1562_=_C1568 ,C1562_=_C1780 ,\nC1562_=_C1988 ,C1562_=_C2125 ,C1562_=_C2146 ,C1562_=_C2557 ,C1562_=_C2629 ,C1562_=_C2677 ,\nC1562_=_C2839 ,C1562_=_C2853 ,C1562_=_C2938 ,C1562_=_C3012 ,C1562_=_C3257 ,C1562_=_C3258 ,\nC1562_=_C3259 ,C1562_=_C3260 ,C1562_=_C3264 ,C1562_=_C3265 ,C1568_=_C1786 ,C1568_=_C1921 ,\nC1568_=_C1996 ,C1568_=_C2071 ,C1568_=_C2132 ,C1568_=_C2154 ,C1568_=_C2636 ,C1568_=_C2688 ,\nC1568_=_C2701 ,C1568_=_C2860 ,C1568_=_C3313 ,C1568_=_C3656 ,C1568_=_C3873 ,C1568_=_C3896 ,\nC1568_=_C3998 ,C1568_=_C3999 ,C1568_=_C4000 ,C1568_=_C4001 ,C1572_=_C1659 ,C1572_=_C1660 ,\nC1572_=_C1661 ,C1572_=_C1663 ,C1572_=_C1664 ,C1572_=_C1665 ,C1572_=_C1667 ,C1572_=_C1668 ,\nC1572_=_C1669 ,C1572_=_C1670 ,C1572_=_C1671 ,C1572_=_C1674 ,C1572_=_C1675 ,C1572_=_C1676 ,\nC1572_=_C1677 ,C1572_=_C1679 ,C1572_=_C1680 ,C1596_=_C1600 ,C1596_=_C1612 ,C1596_=_C1613 ,\nC1596_=_C1637 ,C1596_=_C1816 ,C1596_=_C1817 ,C1596_=_C1818 ,C1596_=_C1819 ,C1596_=_C1822 ,\nC1596_=_C1823 ,C1596_=_C1824 ,C1596_=_C1825 ,C1596_=_C1826 ,C1596_=_C1827 ,C1596_=_C1831 ,\nC1596_=_C1832 ,C1596_=_C1833 ,C1600_=_C1612 ,C1600_=_C1613 ,C1600_=_C2928 ,C1600_=_C3130 ,\nC1600_=_C3132 ,C1600_=_C3133 ,C1600_=_C3135 ,C1600_=_C3139 ,C1600_=_C3140 ,C1612_=_C1613 ,\nC1612_=_C1972 ,C1612_=_C3489 ,C1612_=_C3611 ,C1612_=_C3718 ,C1612_=_C3819 ,C1612_=_C3886 ,\nC1612_=_C3916 ,C1612_=_C3959 ,C1612_=_C3960 ,C1612_=_C3961 ,C1612_=_C3962 ,C1612_=_C3963 ,\nC1613_=_C2152 ,C1613_=_C2686 ,C1613_=_C3150 ,C1613_=_C3269 ,C1613_=_C3465 ,C1613_=_C3612 ,\nC1613_=_C3820 ,C1613_=_C3871 ,C1613_=_C3966 ,C1613_=_C3967 ,C1613_=_C3968 ,C1613_=_C3969 ,\nC1613_=_C3970 ,C1613_=_C3971 ,C1637_=_C1648 ,C1637_=_C1653 ,C1637_=_C1816 ,C1637_=_C1817 ,\nC1637_=_C1818 ,C1637_=_C1819 ,C1637_=_C1822 ,C1637_=_C1823 ,C1637_=_C1824 ,C1637_=_C1825 ,\nC1637_=_C1826 ,C1637_=_C1827 ,C1637_=_C1831 ,C1637_=_C1832 ,C1637_=_C1833 ,C1648_=_C1653 ,\nC1648_=_C1969 ,C1648_=_C2538 ,C1648_=_C2631 ,C1648_=_C3418 ,C1648_=_C3419 ,C1648_=_C3421 ,\nC1648_=_C3422 ,C1648_=_C3423 ,C1648_=_C3424 ,C1648_=_C3427 ,C1648_=_C3428 ,C1648_=_C3429 ,\nC1648_=_C3430 ,C1653_=_C2153 ,C1653_=_C2482 ,C1653_=_C2546 ,C1653_=_C2635 ,C1653_=_C2687 ,\nC1653_=_C2716 ,C1653_=_C3379 ,C1653_=_C3466 ,C1653_=_C3760 ,C1653_=_C3766 ,C1653_=_C3812 ,\nC1653_=_C3872 ,C1653_=_C3934 ,C1653_=_C3995 ,C1653_=_C3996 ,C1653_=_C3997 ,C1659_=_C1660 ,\nC1659_=_C1661 ,C1659_=_C1663 ,C1659_=_C1664 ,C1659_=_C1665 ,C1659_=_C1667 ,C1659_=_C1668 ,\nC1659_=_C1669 ,C1659_=_C1670 ,C1659_=_C1671 ,C1659_=_C1674 ,C1659_=_C1675 ,C1659_=_C1676 ,\nC1659_=_C1677 ,C1659_=_C1679 ,C1659_=_C1680 ,C1660_=_C1661 ,C1660_=_C1663 ,C1660_=_C1664 ,\nC1660_=_C1665 ,C1660_=_C1667 ,C1660_=_C1668 ,C1660_=_C1669 ,C1660_=_C1670 ,C1660_=_C1671 ,\nC1660_=_C1674 ,C1660_=_C1675 ,C1660_=_C1676 ,C1660_=_C1677 ,C1660_=_C1679 ,C1660_=_C1680 ,\nC1661_=_C1663 ,C1661_=_C1664 ,C1661_=_C1665 ,C1661_=_C1667 ,C1661_=_C1668 ,C1661_=_C1669 ,\nC1661_=_C1670 ,C1661_=_C1671 ,C1661_=_C1674 ,C1661_=_C1675 ,C1661_=_C1676 ,C1661_=_C1677 ,\nC1661_=_C1679 ,C1661_=_C1680 ,C1661_=_C2030 ,C1663_=_C1664 ,C1663_=_C1665 ,C1663_=_C1667 ,\nC1663_=_C1668 ,C1663_=_C1669 ,C1663_=_C1670 ,C1663_=_C1671 ,C1663_=_C1674 ,C1663_=_C1675 ,\nC1663_=_C1676 ,C1663_=_C1677 ,C1663_=_C1679 ,C1663_=_C1680 ,C1664_=_C1665 ,C1664_=_C1667 ,\nC1664_=_C1668 ,C1664_=_C1669 ,C1664_=_C1670 ,C1664_=_C1671 ,C1664_=_C1674 ,C1664_=_C1675 ,\nC1664_=_C1676 ,C1664_=_C1677 ,C1664_=_C1679 ,C1664_=_C1680 ,C1665_=_C1667 ,C1665_=_C1668 ,\nC1665_=_C1669 ,C1665_=_C1670 ,C1665_=_C1671 ,C1665_=_C1674 ,C1665_=_C1675 ,C1665_=_C1676 ,\nC1665_=_C1677 ,C1665_=_C1679 ,C1665_=_C1680 ,C1665_=_C2520 ,C1665_=_C2928 ,C1665_=_C2930 ,\nC1665_=_C2931 ,C1665_=_C2935 ,C1667_=_C1668 ,C1667_=_C1669 ,C1667_=_C1670 ,C1667_=_C1671 ,\nC1667_=_C1674 ,C1667_=_C1675 ,C1667_=_C1676 ,C1667_=_C1677 ,C1667_=_C1679 ,C1667_=_C1680 ,\nC1668_=_C1669 ,C1668_=_C1670 ,C1668_=_C1671 ,C1668_=_C1674 ,C1668_=_C1675 ,C1668_=_C1676 ,\nC1668_=_C1677 ,C1668_=_C1679 ,C1668_=_C1680 ,C1668_=_C2507 ,C1668_=_C3322 ,C1669_=_C1670 ,\nC1669_=_C1671 ,C1669_=_C1674 ,C1669_=_C1675 ,C1669_=_C1676 ,C1669_=_C1677 ,C1669_=_C1679 ,\nC1669_=_C1680 ,C1670_=_C1671 ,C1670_=_C1674 ,C1670_=_C1675 ,C1670_=_C1676 ,C1670_=_C1677 ,\nC1670_=_C1679 ,C1670_=_C1680 ,C1670_=_C2045 ,C1670_=_C2275 ,C1670_=_C3169 ,C1670_=_C3443 ,\nC1670_=_C3448 ,C1671_=_C1674 ,C1671_=_C1675 ,C1671_=_C1676 ,C1671_=_C1677 ,C1671_=_C1679 ,\nC1671_=_C1680 ,C1674_=_C1675 ,C1674_=_C1676 ,C1674_=_C1677 ,C1674_=_C1679 ,C1674_=_C1680 ,\nC1674_=_C2526 ,C1674_=_C3132 ,C1674_=_C3575 ,C1674_=_C3660 ,C1674_=_C3752 ,C1675_=_C1676 ,\nC1675_=_C1677 ,C1675_=_C1679 ,C1675_=_C1680 ,C1675_=_C3662 ,C1676_=_C1677 ,C1676_=_C1679 ,\nC1676_=_C1680 ,C1676_=_C2175 ,C1676_=_C3664 ,C1677_=_C1679 ,C1677_=_C1680 ,C1679_=_C1680 ,\nC1679_=_C1831 ,C1679_=_C3139 ,C1679_=_C3960 ,C1679_=_C3967 ,C1680_=_C2515 ,C1680_=_C3668 ,\nC1694_=_C2930 ,C1694_=_C2987 ,C1694_=_C3003 ,C1694_=_C3119 ,C1694_=_C3396 ,C1694_=_C3482 ,\nC1694_=_C3574 ,C1694_=_C3575 ,C1694_=_C3576 ,C1694_=_C3577 ,C1694_=_C3579 ,C1694_=_C3581 ,\nC1694_=_C3582 ,C1708_=_C2120 ,C1708_=_C2145 ,C1708_=_C2203 ,C1708_=_C2264 ,C1708_=_C2783 ,\nC1708_=_C2912 ,C1708_=_C2913 ,C1708_=_C2915 ,C1708_=_C2916 ,C1708_=_C2917 ,C1708_=_C2918 ,\nC1708_=_C2920 ,C1708_=_C2921 ,C1708_=_C2922 ,C1708_=_C2923 ,C1708_=_C2924 ,C1780_=_C1786 ,\nC1780_=_C1988 ,C1780_=_C2125 ,C1780_=_C2146 ,C1780_=_C2557 ,C1780_=_C2629 ,C1780_=_C2677 ,\nC1780_=_C2839 ,C1780_=_C2853 ,C1780_=_C2938 ,C1780_=_C3012 ,C1780_=_C3257 ,C1780_=_C3258 ,\nC1780_=_C3259 ,C1780_=_C3260 ,C1780_=_C3264 ,C1780_=_C3265 ,C1786_=_C1921 ,C1786_=_C1996 ,\nC1786_=_C2071 ,C1786_=_C2132 ,C1786_=_C2154 ,C1786_=_C2636 ,C1786_=_C2688 ,C1786_=_C2701 ,\nC1786_=_C2860 ,C1786_=_C3313 ,C1786_=_C3656 ,C1786_=_C3873 ,C1786_=_C3896 ,C1786_=_C3998 ,\nC1786_=_C3999 ,C1786_=_C4000 ,C1786_=_C4001 ,C1816_=_C1817 ,C1816_=_C1818 ,C1816_=_C1819 ,\nC1816_=_C1822 ,C1816_=_C1823 ,C1816_=_C1824 ,C1816_=_C1825 ,C1816_=_C1826 ,C1816_=_C1827 ,\nC1816_=_C1831 ,C1816_=_C1832 ,C1816_=_C1833 ,C1817_=_C1818 ,C1817_=_C1819 ,C1817_=_C1822 ,\nC1817_=_C1823 ,C1817_=_C1824 ,C1817_=_C1825 ,C1817_=_C1826 ,C1817_=_C1827 ,C1817_=_C1831 ,\nC1817_=_C1832 ,C1817_=_C1833 ,C1817_=_C2538 ,C1817_=_C2545 ,C1817_=_C2546 ,C1818_=_C1819 ,\nC1818_=_C1822 ,C1818_=_C1823 ,C1818_=_C1824 ,C1818_=_C1825 ,C1818_=_C1826 ,C1818_=_C1827 ,\nC1818_=_C1831 ,C1818_=_C1832 ,C1818_=_C1833 ,C1818_=_C2629 ,C1818_=_C2631 ,C1818_=_C2635 ,\nC1818_=_C2636 ,C1819_=_C1822 ,C1819_=_C1823 ,C1819_=_C1824 ,C1819_=_C1825 ,C1819_=_C1826 ,\nC1819_=_C1827 ,C1819_=_C1831 ,C1819_=_C1832 ,C1819_=_C1833 ,C1822_=_C1823 ,C1822_=_C1824 ,\nC1822_=_C1825 ,C1822_=_C1826 ,C1822_=_C1827 ,C1822_=_C1831 ,C1822_=_C1832 ,C1822_=_C1833 ,\nC1822_=_C3418 ,C1822_=_C3465 ,C1822_=_C3466 ,C1823_=_C1824 ,C1823_=_C1825 ,C1823_=_C1826 ,\nC1823_=_C1827 ,C1823_=_C1831 ,C1823_=_C1832 ,C1823_=_C1833 ,C1823_=_C3130 ,C1823_=_C3611 ,\nC1823_=_C3612 ,C1824_=_C1825 ,C1824_=_C1826 ,C1824_=_C1827 ,C1824_=_C1831 ,C1824_=_C1832 ,\nC1824_=_C1833 ,C1825_=_C1826 ,C1825_=_C1827 ,C1825_=_C1831 ,C1825_=_C1832 ,C1825_=_C1833 ,\nC1825_=_C3422 ,C1825_=_C3760 ,C1826_=_C1827 ,C1826_=_C1831 ,C1826_=_C1832 ,C1826_=_C1833 ,\nC1826_=_C3133 ,C1826_=_C3819 ,C1826_=_C3820 ,C1826_=_C3825 ,C1827_=_C1831 ,C1827_=_C1832 ,\nC1827_=_C1833 ,C1827_=_C2169 ,C1827_=_C3853 ,C1831_=_C1832 ,C1831_=_C1833 ,C1831_=_C3139 ,\nC1831_=_C3960 ,C1831_=_C3967 ,C1832_=_C1833 ,C1858_=_C1859 ,C1858_=_C1860 ,C1858_=_C1877 ,\nC1858_=_C1960 ,C1858_=_C2042 ,C1858_=_C2045 ,C1858_=_C2046 ,C1858_=_C2047 ,C1858_=_C2052 ,\nC1858_=_C2053 ,C1858_=_C2054 ,C1858_=_C2055 ,C1858_=_C2056 ,C1859_=_C1860 ,C1859_=_C1877 ,\nC1859_=_C2157 ,C1859_=_C2158 ,C1859_=_C2159 ,C1859_=_C2160 ,C1859_=_C2161 ,C1859_=_C2162 ,\nC1859_=_C2163 ,C1859_=_C2164 ,C1859_=_C2165 ,C1859_=_C2166 ,C1859_=_C2167 ,C1859_=_C2168 ,\nC1859_=_C2169 ,C1859_=_C2171 ,C1859_=_C2172 ,C1859_=_C2173 ,C1859_=_C2174 ,C1859_=_C2175 ,\nC1859_=_C2176 ,C1859_=_C2177 ,C1860_=_C1877 ,C1860_=_C1961 ,C1860_=_C2272 ,C1860_=_C2275 ,\nC1860_=_C2276 ,C1860_=_C2277 ,C1860_=_C2282 ,C1860_=_C2283 ,C1860_=_C2284 ,C1860_=_C2285 ,\nC1860_=_C2286 ,C1877_=_C2256 ,C1877_=_C2303 ,C1877_=_C2935 ,C1877_=_C3191 ,C1877_=_C3224 ,\nC1877_=_C3448 ,C1877_=_C3477 ,C1877_=_C3752 ,C1877_=_C3783 ,C1877_=_C3825 ,C1877_=_C3943 ,\nC1877_=_C3976 ,C1877_=_C4013 ,C1877_=_C4027 ,C1877_=_C4038 ,C1877_=_C4039 ,C1877_=_C4040 ,\nC1921_=_C1996 ,C1921_=_C2071 ,C1921_=_C2132 ,C1921_=_C2154 ,C1921_=_C2636 ,C1921_=_C2688 ,\nC1921_=_C2701 ,C1921_=_C2860 ,C1921_=_C3313 ,C1921_=_C3656 ,C1921_=_C3873 ,C1921_=_C3896 ,\nC1921_=_C3998 ,C1921_=_C3999 ,C1921_=_C4000 ,C1921_=_C4001 ,C1939_=_C2545 ,C1939_=_C2989 ,\nC1939_=_C3041 ,C1939_=_C3163 ,C1939_=_C3271 ,C1939_=_C3917 ,C1939_=_C3928 ,C1939_=_C3987 ,\nC1939_=_C3988 ,C1944_=_C1947 ,C1944_=_C1950 ,C1944_=_C1951 ,C1944_=_C1953 ,C1944_=_C1954 ,\nC1944_=_C1955 ,C1944_=_C1956 ,C1944_=_C1957 ,C1944_=_C1958 ,C1944_=_C1959 ,C1947_=_C1950 ,\nC1947_=_C1951 ,C1947_=_C1953 ,C1947_=_C1954 ,C1947_=_C1955 ,C1947_=_C1956 ,C1947_=_C1957 ,\nC1947_=_C1958 ,C1947_=_C1959 ,C1947_=_C2162 ,C1947_=_C3060 ,C1947_=_C3067 ,C1950_=_C1951 ,\nC1950_=_C1953 ,C1950_=_C1954 ,C1950_=_C1955 ,C1950_=_C1956 ,C1950_=_C1957 ,C1950_=_C1958 ,\nC1950_=_C1959 ,C1951_=_C1953 ,C1951_=_C1954 ,C1951_=_C1955 ,C1951_=_C1956 ,C1951_=_C1957 ,\nC1951_=_C1958 ,C1951_=_C1959 ,C1951_=_C3170 ,C1953_=_C1954 ,C1953_=_C1955 ,C1953_=_C1956 ,\nC1953_=_C1957 ,C1953_=_C1958 ,C1953_=_C1959 ,C1954_=_C1955 ,C1954_=_C1956 ,C1954_=_C1957 ,\nC1954_=_C1958 ,C1954_=_C1959 ,C1954_=_C2514 ,C1954_=_C2922 ,C1954_=_C3135 ,C1954_=_C3663 ,\nC1954_=_C3859 ,C1954_=_C3928 ,C1955_=_C1956 ,C1955_=_C1957 ,C1955_=_C1958 ,C1955_=_C1959 ,\nC1955_=_C3174 ,C1955_=_C3934</w:t>
      </w:r>
    </w:p>
    <w:p>
      <w:pPr>
        <w:pStyle w:val="PreformattedText"/>
        <w:bidi w:val="0"/>
        <w:spacing w:before="0" w:after="0"/>
        <w:jc w:val="left"/>
        <w:rPr/>
      </w:pPr>
      <w:r>
        <w:rPr/>
        <w:t xml:space="preserve"> </w:t>
      </w:r>
      <w:r>
        <w:rPr/>
        <w:t>,C1956_=_C1957 ,C1956_=_C1958 ,C1956_=_C1959 ,C1957_=_C1958 ,\nC1957_=_C1959 ,C1957_=_C3669 ,C1958_=_C1959 ,C1958_=_C2516 ,C1958_=_C2923 ,C1958_=_C3140 ,\nC1958_=_C3428 ,C1958_=_C3582 ,C1958_=_C3861 ,C1958_=_C3961 ,C1960_=_C1961 ,C1960_=_C1969 ,\nC1960_=_C1972 ,C1960_=_C2042 ,C1960_=_C2045 ,C1960_=_C2046 ,C1960_=_C2047 ,C1960_=_C2052 ,\nC1960_=_C2053 ,C1960_=_C2054 ,C1960_=_C2055 ,C1960_=_C2056 ,C1961_=_C1969 ,C1961_=_C1972 ,\nC1961_=_C2272 ,C1961_=_C2275 ,C1961_=_C2276 ,C1961_=_C2277 ,C1961_=_C2282 ,C1961_=_C2283 ,\nC1961_=_C2284 ,C1961_=_C2285 ,C1961_=_C2286 ,C1969_=_C1972 ,C1969_=_C2538 ,C1969_=_C2631 ,\nC1969_=_C3418 ,C1969_=_C3419 ,C1969_=_C3421 ,C1969_=_C3422 ,C1969_=_C3423 ,C1969_=_C3424 ,\nC1969_=_C3427 ,C1969_=_C3428 ,C1969_=_C3429 ,C1969_=_C3430 ,C1972_=_C3489 ,C1972_=_C3611 ,\nC1972_=_C3718 ,C1972_=_C3819 ,C1972_=_C3886 ,C1972_=_C3916 ,C1972_=_C3959 ,C1972_=_C3960 ,\nC1972_=_C3961 ,C1972_=_C3962 ,C1972_=_C3963 ,C1982_=_C1988 ,C1982_=_C1996 ,C1982_=_C2140 ,\nC1982_=_C2201 ,C1982_=_C2262 ,C1982_=_C2486 ,C1982_=_C2507 ,C1982_=_C2508 ,C1982_=_C2509 ,\nC1982_=_C2510 ,C1982_=_C2512 ,C1982_=_C2513 ,C1982_=_C2514 ,C1982_=_C2515 ,C1982_=_C2516 ,\nC1982_=_C2517 ,C1988_=_C1996 ,C1988_=_C2125 ,C1988_=_C2146 ,C1988_=_C2557 ,C1988_=_C2629 ,\nC1988_=_C2677 ,C1988_=_C2839 ,C1988_=_C2853 ,C1988_=_C2938 ,C1988_=_C3012 ,C1988_=_C3257 ,\nC1988_=_C3258 ,C1988_=_C3259 ,C1988_=_C3260 ,C1988_=_C3264 ,C1988_=_C3265 ,C1996_=_C2071 ,\nC1996_=_C2132 ,C1996_=_C2154 ,C1996_=_C2636 ,C1996_=_C2688 ,C1996_=_C2701 ,C1996_=_C2860 ,\nC1996_=_C3313 ,C1996_=_C3656 ,C1996_=_C3873 ,C1996_=_C3896 ,C1996_=_C3998 ,C1996_=_C3999 ,\nC1996_=_C4000 ,C1996_=_C4001 ,C2030_=_C2377 ,C2030_=_C2400 ,C2030_=_C2931 ,C2030_=_C3322 ,\nC2030_=_C3443 ,C2030_=_C3659 ,C2030_=_C3660 ,C2030_=_C3661 ,C2030_=_C3662 ,C2030_=_C3663 ,\nC2030_=_C3664 ,C2030_=_C3666 ,C2030_=_C3667 ,C2030_=_C3668 ,C2030_=_C3669 ,C2030_=_C3670 ,\nC2042_=_C2045 ,C2042_=_C2046 ,C2042_=_C2047 ,C2042_=_C2052 ,C2042_=_C2053 ,C2042_=_C2054 ,\nC2042_=_C2055 ,C2042_=_C2056 ,C2042_=_C2272 ,C2042_=_C2913 ,C2042_=_C3033 ,C2042_=_C3040 ,\nC2042_=_C3041 ,C2045_=_C2046 ,C2045_=_C2047 ,C2045_=_C2052 ,C2045_=_C2053 ,C2045_=_C2054 ,\nC2045_=_C2055 ,C2045_=_C2056 ,C2045_=_C2275 ,C2045_=_C3169 ,C2045_=_C3443 ,C2045_=_C3448 ,\nC2046_=_C2047 ,C2046_=_C2052 ,C2046_=_C2053 ,C2046_=_C2054 ,C2046_=_C2055 ,C2046_=_C2056 ,\nC2046_=_C2276 ,C2046_=_C3477 ,C2047_=_C2052 ,C2047_=_C2053 ,C2047_=_C2054 ,C2047_=_C2055 ,\nC2047_=_C2056 ,C2047_=_C2277 ,C2047_=_C3783 ,C2052_=_C2053 ,C2052_=_C2054 ,C2052_=_C2055 ,\nC2052_=_C2056 ,C2052_=_C2282 ,C2052_=_C3427 ,C2052_=_C3959 ,C2053_=_C2054 ,C2053_=_C2055 ,\nC2053_=_C2056 ,C2053_=_C2283 ,C2053_=_C4038 ,C2054_=_C2055 ,C2054_=_C2056 ,C2054_=_C2284 ,\nC2054_=_C3429 ,C2054_=_C3962 ,C2055_=_C2056 ,C2055_=_C2285 ,C2055_=_C2924 ,C2055_=_C3430 ,\nC2055_=_C3963 ,C2056_=_C2286 ,C2056_=_C4040 ,C2071_=_C2132 ,C2071_=_C2154 ,C2071_=_C2636 ,\nC2071_=_C2688 ,C2071_=_C2701 ,C2071_=_C2860 ,C2071_=_C3313 ,C2071_=_C3656 ,C2071_=_C3873 ,\nC2071_=_C3896 ,C2071_=_C3998 ,C2071_=_C3999 ,C2071_=_C4000 ,C2071_=_C4001 ,C2120_=_C2125 ,\nC2120_=_C2132 ,C2120_=_C2145 ,C2120_=_C2203 ,C2120_=_C2264 ,C2120_=_C2783 ,C2120_=_C2912 ,\nC2120_=_C2913 ,C2120_=_C2915 ,C2120_=_C2916 ,C2120_=_C2917 ,C2120_=_C2918 ,C2120_=_C2920 ,\nC2120_=_C2921 ,C2120_=_C2922 ,C2120_=_C2923 ,C2120_=_C2924 ,C2125_=_C2132 ,C2125_=_C2146 ,\nC2125_=_C2557 ,C2125_=_C2629 ,C2125_=_C2677 ,C2125_=_C2839 ,C2125_=_C2853 ,C2125_=_C2938 ,\nC2125_=_C3012 ,C2125_=_C3257 ,C2125_=_C3258 ,C2125_=_C3259 ,C2125_=_C3260 ,C2125_=_C3264 ,\nC2125_=_C3265 ,C2132_=_C2154 ,C2132_=_C2636 ,C2132_=_C2688 ,C2132_=_C2701 ,C2132_=_C2860 ,\nC2132_=_C3313 ,C2132_=_C3656 ,C2132_=_C3873 ,C2132_=_C3896 ,C2132_=_C3998 ,C2132_=_C3999 ,\nC2132_=_C4000 ,C2132_=_C4001 ,C2140_=_C2141 ,C2140_=_C2145 ,C2140_=_C2146 ,C2140_=_C2152 ,\nC2140_=_C2153 ,C2140_=_C2154 ,C2140_=_C2201 ,C2140_=_C2262 ,C2140_=_C2486 ,C2140_=_C2507 ,\nC2140_=_C2508 ,C2140_=_C2509 ,C2140_=_C2510 ,C2140_=_C2512 ,C2140_=_C2513 ,C2140_=_C2514 ,\nC2140_=_C2515 ,C2140_=_C2516 ,C2140_=_C2517 ,C2141_=_C2145 ,C2141_=_C2146 ,C2141_=_C2152 ,\nC2141_=_C2153 ,C2141_=_C2154 ,C2141_=_C2312 ,C2141_=_C2518 ,C2141_=_C2519 ,C2141_=_C2520 ,\nC2141_=_C2524 ,C2141_=_C2526 ,C2141_=_C2527 ,C2141_=_C2528 ,C2141_=_C2529 ,C2141_=_C2533 ,\nC2141_=_C2535 ,C2145_=_C2146 ,C2145_=_C2152 ,C2145_=_C2153 ,C2145_=_C2154 ,C2145_=_C2203 ,\nC2145_=_C2264 ,C2145_=_C2783 ,C2145_=_C2912 ,C2145_=_C2913 ,C2145_=_C2915 ,C2145_=_C2916 ,\nC2145_=_C2917 ,C2145_=_C2918 ,C2145_=_C2920 ,C2145_=_C2921 ,C2145_=_C2922 ,C2145_=_C2923 ,\nC2145_=_C2924 ,C2146_=_C2152 ,C2146_=_C2153 ,C2146_=_C2154 ,C2146_=_C2557 ,C2146_=_C2629 ,\nC2146_=_C2677 ,C2146_=_C2839 ,C2146_=_C2853 ,C2146_=_C2938 ,C2146_=_C3012 ,C2146_=_C3257 ,\nC2146_=_C3258 ,C2146_=_C3259 ,C2146_=_C3260 ,C2146_=_C3264 ,C2146_=_C3265 ,C2152_=_C2153 ,\nC2152_=_C2154 ,C2152_=_C2686 ,C2152_=_C3150 ,C2152_=_C3269 ,C2152_=_C3465 ,C2152_=_C3612 ,\nC2152_=_C3820 ,C2152_=_C3871 ,C2152_=_C3966 ,C2152_=_C3967 ,C2152_=_C3968 ,C2152_=_C3969 ,\nC2152_=_C3970 ,C2152_=_C3971 ,C2153_=_C2154 ,C2153_=_C2482 ,C2153_=_C2546 ,C2153_=_C2635 ,\nC2153_=_C2687 ,C2153_=_C2716 ,C2153_=_C3379 ,C2153_=_C3466 ,C2153_=_C3760 ,C2153_=_C3766 ,\nC2153_=_C3812 ,C2153_=_C3872 ,C2153_=_C3934 ,C2153_=_C3995 ,C2153_=_C3996 ,C2153_=_C3997 ,\nC2154_=_C2636 ,C2154_=_C2688 ,C2154_=_C2701 ,C2154_=_C2860 ,C2154_=_C3313 ,C2154_=_C3656 ,\nC2154_=_C3873 ,C2154_=_C3896 ,C2154_=_C3998 ,C2154_=_C3999 ,C2154_=_C4000 ,C2154_=_C4001 ,\nC2157_=_C2158 ,C2157_=_C2159 ,C2157_=_C2160 ,C2157_=_C2161 ,C2157_=_C2162 ,C2157_=_C2163 ,\nC2157_=_C2164 ,C2157_=_C2165 ,C2157_=_C2166 ,C2157_=_C2167 ,C2157_=_C2168 ,C2157_=_C2169 ,\nC2157_=_C2171 ,C2157_=_C2172 ,C2157_=_C2173 ,C2157_=_C2174 ,C2157_=_C2175 ,C2157_=_C2176 ,\nC2157_=_C2177 ,C2158_=_C2159 ,C2158_=_C2160 ,C2158_=_C2161 ,C2158_=_C2162 ,C2158_=_C2163 ,\nC2158_=_C2164 ,C2158_=_C2165 ,C2158_=_C2166 ,C2158_=_C2167 ,C2158_=_C2168 ,C2158_=_C2169 ,\nC2158_=_C2171 ,C2158_=_C2172 ,C2158_=_C2173 ,C2158_=_C2174 ,C2158_=_C2175 ,C2158_=_C2176 ,\nC2158_=_C2177 ,C2159_=_C2160 ,C2159_=_C2161 ,C2159_=_C2162 ,C2159_=_C2163 ,C2159_=_C2164 ,\nC2159_=_C2165 ,C2159_=_C2166 ,C2159_=_C2167 ,C2159_=_C2168 ,C2159_=_C2169 ,C2159_=_C2171 ,\nC2159_=_C2172 ,C2159_=_C2173 ,C2159_=_C2174 ,C2159_=_C2175 ,C2159_=_C2176 ,C2159_=_C2177 ,\nC2159_=_C2716 ,C2160_=_C2161 ,C2160_=_C2162 ,C2160_=_C2163 ,C2160_=_C2164 ,C2160_=_C2165 ,\nC2160_=_C2166 ,C2160_=_C2167 ,C2160_=_C2168 ,C2160_=_C2169 ,C2160_=_C2171 ,C2160_=_C2172 ,\nC2160_=_C2173 ,C2160_=_C2174 ,C2160_=_C2175 ,C2160_=_C2176 ,C2160_=_C2177 ,C2160_=_C2853 ,\nC2160_=_C2860 ,C2161_=_C2162 ,C2161_=_C2163 ,C2161_=_C2164 ,C2161_=_C2165 ,C2161_=_C2166 ,\nC2161_=_C2167 ,C2161_=_C2168 ,C2161_=_C2169 ,C2161_=_C2171 ,C2161_=_C2172 ,C2161_=_C2173 ,\nC2161_=_C2174 ,C2161_=_C2175 ,C2161_=_C2176 ,C2161_=_C2177 ,C2162_=_C2163 ,C2162_=_C2164 ,\nC2162_=_C2165 ,C2162_=_C2166 ,C2162_=_C2167 ,C2162_=_C2168 ,C2162_=_C2169 ,C2162_=_C2171 ,\nC2162_=_C2172 ,C2162_=_C2173 ,C2162_=_C2174 ,C2162_=_C2175 ,C2162_=_C2176 ,C2162_=_C2177 ,\nC2162_=_C3060 ,C2162_=_C3067 ,C2163_=_C2164 ,C2163_=_C2165 ,C2163_=_C2166 ,C2163_=_C2167 ,\nC2163_=_C2168 ,C2163_=_C2169 ,C2163_=_C2171 ,C2163_=_C2172 ,C2163_=_C2173 ,C2163_=_C2174 ,\nC2163_=_C2175 ,C2163_=_C2176 ,C2163_=_C2177 ,C2163_=_C2916 ,C2164_=_C2165 ,C2164_=_C2166 ,\nC2164_=_C2167 ,C2164_=_C2168 ,C2164_=_C2169 ,C2164_=_C2171 ,C2164_=_C2172 ,C2164_=_C2173 ,\nC2164_=_C2174 ,C2164_=_C2175 ,C2164_=_C2176 ,C2164_=_C2177 ,C2164_=_C3659 ,C2165_=_C2166 ,\nC2165_=_C2167 ,C2165_=_C2168 ,C2165_=_C2169 ,C2165_=_C2171 ,C2165_=_C2172 ,C2165_=_C2173 ,\nC2165_=_C2174 ,C2165_=_C2175 ,C2165_=_C2176 ,C2165_=_C2177 ,C2166_=_C2167 ,C2166_=_C2168 ,\nC2166_=_C2169 ,C2166_=_C2171 ,C2166_=_C2172 ,C2166_=_C2173 ,C2166_=_C2174 ,C2166_=_C2175 ,\nC2166_=_C2176 ,C2166_=_C2177 ,C2167_=_C2168 ,C2167_=_C2169 ,C2167_=_C2171 ,C2167_=_C2172 ,\nC2167_=_C2173 ,C2167_=_C2174 ,C2167_=_C2175 ,C2167_=_C2176 ,C2167_=_C2177 ,C2168_=_C2169 ,\nC2168_=_C2171 ,C2168_=_C2172 ,C2168_=_C2173 ,C2168_=_C2174 ,C2168_=_C2175 ,C2168_=_C2176 ,\nC2168_=_C2177 ,C2168_=_C3800 ,C2169_=_C2171 ,C2169_=_C2172 ,C2169_=_C2173 ,C2169_=_C2174 ,\nC2169_=_C2175 ,C2169_=_C2176 ,C2169_=_C2177 ,C2169_=_C3853 ,C2171_=_C2172 ,C2171_=_C2173 ,\nC2171_=_C2174 ,C2171_=_C2175 ,C2171_=_C2176 ,C2171_=_C2177 ,C2171_=_C2527 ,C2171_=_C3259 ,\nC2171_=_C3858 ,C2171_=_C3871 ,C2171_=_C3872 ,C2171_=_C3873 ,C2172_=_C2173 ,C2172_=_C2174 ,\nC2172_=_C2175 ,C2172_=_C2176 ,C2172_=_C2177 ,C2173_=_C2174 ,C2173_=_C2175 ,C2173_=_C2176 ,\nC2173_=_C2177 ,C2173_=_C2528 ,C2174_=_C2175 ,C2174_=_C2176 ,C2174_=_C2177 ,C2174_=_C3976 ,\nC2175_=_C2176 ,C2175_=_C2177 ,C2175_=_C3664 ,C2176_=_C2177 ,C2176_=_C3998 ,C2201_=_C2203 ,\nC2201_=_C2262 ,C2201_=_C2486 ,C2201_=_C2507 ,C2201_=_C2508 ,C2201_=_C2509 ,C2201_=_C2510 ,\nC2201_=_C2512 ,C2201_=_C2513 ,C2201_=_C2514 ,C2201_=_C2515 ,C2201_=_C2516 ,C2201_=_C2517 ,\nC2203_=_C2264 ,C2203_=_C2783 ,C2203_=_C2912 ,C2203_=_C2913 ,C2203_=_C2915 ,C2203_=_C2916 ,\nC2203_=_C2917 ,C2203_=_C2918 ,C2203_=_C2920 ,C2203_=_C2921 ,C2203_=_C2922 ,C2203_=_C2923 ,\nC2203_=_C2924 ,C2256_=_C2303 ,C2256_=_C2935 ,C2256_=_C3191 ,C2256_=_C3224 ,C2256_=_C3448 ,\nC2256_=_C3477 ,C2256_=_C3752 ,C2256_=_C3783 ,C2256_=_C3825 ,C2256_=_C3943 ,C2256_=_C3976 ,\nC2256_=_C4013 ,C2256_=_C4027 ,C2256_=_C4038 ,C2256_=_C4039 ,C2256_=_C4040 ,C2262_=_C2264 ,\nC2262_=_C2486 ,C2262_=_C2507 ,C2262_=_C2508 ,C2262_=_C2509 ,C2262_=_C2510 ,C2262_=_C2512 ,\nC2262_=_C2513 ,C2262_=_C2514 ,C2262_=_C2515 ,C2262_=_C2516 ,C2262_=_C2517 ,C2264_=_C2783 ,\nC2264_=_C2912 ,C2264_=_C2913 ,C2264_=_C2915 ,C2264_=_C2916 ,C2264_=_C2917 ,C2264_=_C2918 ,\nC2264_=_C2920 ,C2264_=_C2921 ,C2264_=_C2922 ,C2264_=_C2923 ,C2264_=_C2924 ,C2272_=_C2275 ,\nC2272_=_C2276 ,C2272_=_C2277 ,C2272_=_C2282 ,C2272_=_C2283 ,C2272_=_C2284 ,C2272_=_C2285 ,\nC2272_=_C2286 ,C2272_=_C2913 ,C2272_=_C3033 ,C2272_=_C3040 ,C2272_=_C3041 ,C2275_=_C2276</w:t>
      </w:r>
    </w:p>
    <w:p>
      <w:pPr>
        <w:pStyle w:val="PreformattedText"/>
        <w:bidi w:val="0"/>
        <w:spacing w:before="0" w:after="0"/>
        <w:jc w:val="left"/>
        <w:rPr/>
      </w:pPr>
      <w:r>
        <w:rPr/>
        <w:t xml:space="preserve"> </w:t>
      </w:r>
      <w:r>
        <w:rPr/>
        <w:t>,\nC2275_=_C2277 ,C2275_=_C2282 ,C2275_=_C2283 ,C2275_=_C2284 ,C2275_=_C2285 ,C2275_=_C2286 ,\nC2275_=_C3169 ,C2275_=_C3443 ,C2275_=_C3448 ,C2276_=_C2277 ,C2276_=_C2282 ,C2276_=_C2283 ,\nC2276_=_C2284 ,C2276_=_C2285 ,C2276_=_C2286 ,C2276_=_C3477 ,C2277_=_C2282 ,C2277_=_C2283 ,\nC2277_=_C2284 ,C2277_=_C2285 ,C2277_=_C2286 ,C2277_=_C3783 ,C2282_=_C2283 ,C2282_=_C2284 ,\nC2282_=_C2285 ,C2282_=_C2286 ,C2282_=_C3427 ,C2282_=_C3959 ,C2283_=_C2284 ,C2283_=_C2285 ,\nC2283_=_C2286 ,C2283_=_C4038 ,C2284_=_C2285 ,C2284_=_C2286 ,C2284_=_C3429 ,C2284_=_C3962 ,\nC2285_=_C2286 ,C2285_=_C2924 ,C2285_=_C3430 ,C2285_=_C3963 ,C2286_=_C4040 ,C2303_=_C2935 ,\nC2303_=_C3191 ,C2303_=_C3224 ,C2303_=_C3448 ,C2303_=_C3477 ,C2303_=_C3752 ,C2303_=_C3783 ,\nC2303_=_C3825 ,C2303_=_C3943 ,C2303_=_C3976 ,C2303_=_C4013 ,C2303_=_C4027 ,C2303_=_C4038 ,\nC2303_=_C4039 ,C2303_=_C4040 ,C2312_=_C2518 ,C2312_=_C2519 ,C2312_=_C2520 ,C2312_=_C2524 ,\nC2312_=_C2526 ,C2312_=_C2527 ,C2312_=_C2528 ,C2312_=_C2529 ,C2312_=_C2533 ,C2312_=_C2535 ,\nC2377_=_C2400 ,C2377_=_C2931 ,C2377_=_C3322 ,C2377_=_C3443 ,C2377_=_C3659 ,C2377_=_C3660 ,\nC2377_=_C3661 ,C2377_=_C3662 ,C2377_=_C3663 ,C2377_=_C3664 ,C2377_=_C3666 ,C2377_=_C3667 ,\nC2377_=_C3668 ,C2377_=_C3669 ,C2377_=_C3670 ,C2394_=_C2400 ,C2394_=_C3033 ,C2394_=_C3045 ,\nC2394_=_C3060 ,C2394_=_C3104 ,C2394_=_C3168 ,C2394_=_C3169 ,C2394_=_C3170 ,C2394_=_C3171 ,\nC2394_=_C3172 ,C2394_=_C3174 ,C2400_=_C2931 ,C2400_=_C3322 ,C2400_=_C3443 ,C2400_=_C3659 ,\nC2400_=_C3660 ,C2400_=_C3661 ,C2400_=_C3662 ,C2400_=_C3663 ,C2400_=_C3664 ,C2400_=_C3666 ,\nC2400_=_C3667 ,C2400_=_C3668 ,C2400_=_C3669 ,C2400_=_C3670 ,C2482_=_C2546 ,C2482_=_C2635 ,\nC2482_=_C2687 ,C2482_=_C2716 ,C2482_=_C3379 ,C2482_=_C3466 ,C2482_=_C3760 ,C2482_=_C3766 ,\nC2482_=_C3812 ,C2482_=_C3872 ,C2482_=_C3934 ,C2482_=_C3995 ,C2482_=_C3996 ,C2482_=_C3997 ,\nC2486_=_C2507 ,C2486_=_C2508 ,C2486_=_C2509 ,C2486_=_C2510 ,C2486_=_C2512 ,C2486_=_C2513 ,\nC2486_=_C2514 ,C2486_=_C2515 ,C2486_=_C2516 ,C2486_=_C2517 ,C2507_=_C2508 ,C2507_=_C2509 ,\nC2507_=_C2510 ,C2507_=_C2512 ,C2507_=_C2513 ,C2507_=_C2514 ,C2507_=_C2515 ,C2507_=_C2516 ,\nC2507_=_C2517 ,C2507_=_C3322 ,C2508_=_C2509 ,C2508_=_C2510 ,C2508_=_C2512 ,C2508_=_C2513 ,\nC2508_=_C2514 ,C2508_=_C2515 ,C2508_=_C2516 ,C2508_=_C2517 ,C2509_=_C2510 ,C2509_=_C2512 ,\nC2509_=_C2513 ,C2509_=_C2514 ,C2509_=_C2515 ,C2509_=_C2516 ,C2509_=_C2517 ,C2510_=_C2512 ,\nC2510_=_C2513 ,C2510_=_C2514 ,C2510_=_C2515 ,C2510_=_C2516 ,C2510_=_C2517 ,C2510_=_C2918 ,\nC2512_=_C2513 ,C2512_=_C2514 ,C2512_=_C2515 ,C2512_=_C2516 ,C2512_=_C2517 ,C2512_=_C2920 ,\nC2512_=_C3896 ,C2513_=_C2514 ,C2513_=_C2515 ,C2513_=_C2516 ,C2513_=_C2517 ,C2513_=_C2529 ,\nC2513_=_C2921 ,C2513_=_C3260 ,C2514_=_C2515 ,C2514_=_C2516 ,C2514_=_C2517 ,C2514_=_C2922 ,\nC2514_=_C3135 ,C2514_=_C3663 ,C2514_=_C3859 ,C2514_=_C3928 ,C2515_=_C2516 ,C2515_=_C2517 ,\nC2515_=_C3668 ,C2516_=_C2517 ,C2516_=_C2923 ,C2516_=_C3140 ,C2516_=_C3428 ,C2516_=_C3582 ,\nC2516_=_C3861 ,C2516_=_C3961 ,C2518_=_C2519 ,C2518_=_C2520 ,C2518_=_C2524 ,C2518_=_C2526 ,\nC2518_=_C2527 ,C2518_=_C2528 ,C2518_=_C2529 ,C2518_=_C2533 ,C2518_=_C2535 ,C2518_=_C2677 ,\nC2518_=_C2686 ,C2518_=_C2687 ,C2518_=_C2688 ,C2519_=_C2520 ,C2519_=_C2524 ,C2519_=_C2526 ,\nC2519_=_C2527 ,C2519_=_C2528 ,C2519_=_C2529 ,C2519_=_C2533 ,C2519_=_C2535 ,C2520_=_C2524 ,\nC2520_=_C2526 ,C2520_=_C2527 ,C2520_=_C2528 ,C2520_=_C2529 ,C2520_=_C2533 ,C2520_=_C2535 ,\nC2520_=_C2928 ,C2520_=_C2930 ,C2520_=_C2931 ,C2520_=_C2935 ,C2524_=_C2526 ,C2524_=_C2527 ,\nC2524_=_C2528 ,C2524_=_C2529 ,C2524_=_C2533 ,C2524_=_C2535 ,C2526_=_C2527 ,C2526_=_C2528 ,\nC2526_=_C2529 ,C2526_=_C2533 ,C2526_=_C2535 ,C2526_=_C3132 ,C2526_=_C3575 ,C2526_=_C3660 ,\nC2526_=_C3752 ,C2527_=_C2528 ,C2527_=_C2529 ,C2527_=_C2533 ,C2527_=_C2535 ,C2527_=_C3259 ,\nC2527_=_C3858 ,C2527_=_C3871 ,C2527_=_C3872 ,C2527_=_C3873 ,C2528_=_C2529 ,C2528_=_C2533 ,\nC2528_=_C2535 ,C2529_=_C2533 ,C2529_=_C2535 ,C2529_=_C2921 ,C2529_=_C3260 ,C2533_=_C2535 ,\nC2535_=_C3265 ,C2535_=_C3968 ,C2535_=_C3996 ,C2535_=_C4000 ,C2538_=_C2545 ,C2538_=_C2546 ,\nC2538_=_C2631 ,C2538_=_C3418 ,C2538_=_C3419 ,C2538_=_C3421 ,C2538_=_C3422 ,C2538_=_C3423 ,\nC2538_=_C3424 ,C2538_=_C3427 ,C2538_=_C3428 ,C2538_=_C3429 ,C2538_=_C3430 ,C2545_=_C2546 ,\nC2545_=_C2989 ,C2545_=_C3041 ,C2545_=_C3163 ,C2545_=_C3271 ,C2545_=_C3917 ,C2545_=_C3928 ,\nC2545_=_C3987 ,C2545_=_C3988 ,C2546_=_C2635 ,C2546_=_C2687 ,C2546_=_C2716 ,C2546_=_C3379 ,\nC2546_=_C3466 ,C2546_=_C3760 ,C2546_=_C3766 ,C2546_=_C3812 ,C2546_=_C3872 ,C2546_=_C3934 ,\nC2546_=_C3995 ,C2546_=_C3996 ,C2546_=_C3997 ,C2557_=_C2629 ,C2557_=_C2677 ,C2557_=_C2839 ,\nC2557_=_C2853 ,C2557_=_C2938 ,C2557_=_C3012 ,C2557_=_C3257 ,C2557_=_C3258 ,C2557_=_C3259 ,\nC2557_=_C3260 ,C2557_=_C3264 ,C2557_=_C3265 ,C2629_=_C2631 ,C2629_=_C2635 ,C2629_=_C2636 ,\nC2629_=_C2677 ,C2629_=_C2839 ,C2629_=_C2853 ,C2629_=_C2938 ,C2629_=_C3012 ,C2629_=_C3257 ,\nC2629_=_C3258 ,C2629_=_C3259 ,C2629_=_C3260 ,C2629_=_C3264 ,C2629_=_C3265 ,C2631_=_C2635 ,\nC2631_=_C2636 ,C2631_=_C3418 ,C2631_=_C3419 ,C2631_=_C3421 ,C2631_=_C3422 ,C2631_=_C3423 ,\nC2631_=_C3424 ,C2631_=_C3427 ,C2631_=_C3428 ,C2631_=_C3429 ,C2631_=_C3430 ,C2635_=_C2636 ,\nC2635_=_C2687 ,C2635_=_C2716 ,C2635_=_C3379 ,C2635_=_C3466 ,C2635_=_C3760 ,C2635_=_C3766 ,\nC2635_=_C3812 ,C2635_=_C3872 ,C2635_=_C3934 ,C2635_=_C3995 ,C2635_=_C3996 ,C2635_=_C3997 ,\nC2636_=_C2688 ,C2636_=_C2701 ,C2636_=_C2860 ,C2636_=_C3313 ,C2636_=_C3656 ,C2636_=_C3873 ,\nC2636_=_C3896 ,C2636_=_C3998 ,C2636_=_C3999 ,C2636_=_C4000 ,C2636_=_C4001 ,C2677_=_C2686 ,\nC2677_=_C2687 ,C2677_=_C2688 ,C2677_=_C2839 ,C2677_=_C2853 ,C2677_=_C2938 ,C2677_=_C3012 ,\nC2677_=_C3257 ,C2677_=_C3258 ,C2677_=_C3259 ,C2677_=_C3260 ,C2677_=_C3264 ,C2677_=_C3265 ,\nC2686_=_C2687 ,C2686_=_C2688 ,C2686_=_C3150 ,C2686_=_C3269 ,C2686_=_C3465 ,C2686_=_C3612 ,\nC2686_=_C3820 ,C2686_=_C3871 ,C2686_=_C3966 ,C2686_=_C3967 ,C2686_=_C3968 ,C2686_=_C3969 ,\nC2686_=_C3970 ,C2686_=_C3971 ,C2687_=_C2688 ,C2687_=_C2716 ,C2687_=_C3379 ,C2687_=_C3466 ,\nC2687_=_C3760 ,C2687_=_C3766 ,C2687_=_C3812 ,C2687_=_C3872 ,C2687_=_C3934 ,C2687_=_C3995 ,\nC2687_=_C3996 ,C2687_=_C3997 ,C2688_=_C2701 ,C2688_=_C2860 ,C2688_=_C3313 ,C2688_=_C3656 ,\nC2688_=_C3873 ,C2688_=_C3896 ,C2688_=_C3998 ,C2688_=_C3999 ,C2688_=_C4000 ,C2688_=_C4001 ,\nC2701_=_C2860 ,C2701_=_C3313 ,C2701_=_C3656 ,C2701_=_C3873 ,C2701_=_C3896 ,C2701_=_C3998 ,\nC2701_=_C3999 ,C2701_=_C4000 ,C2701_=_C4001 ,C2716_=_C3379 ,C2716_=_C3466 ,C2716_=_C3760 ,\nC2716_=_C3766 ,C2716_=_C3812 ,C2716_=_C3872 ,C2716_=_C3934 ,C2716_=_C3995 ,C2716_=_C3996 ,\nC2716_=_C3997 ,C2783_=_C2912 ,C2783_=_C2913 ,C2783_=_C2915 ,C2783_=_C2916 ,C2783_=_C2917 ,\nC2783_=_C2918 ,C2783_=_C2920 ,C2783_=_C2921 ,C2783_=_C2922 ,C2783_=_C2923 ,C2783_=_C2924 ,\nC2839_=_C2853 ,C2839_=_C2938 ,C2839_=_C3012 ,C2839_=_C3257 ,C2839_=_C3258 ,C2839_=_C3259 ,\nC2839_=_C3260 ,C2839_=_C3264 ,C2839_=_C3265 ,C2853_=_C2860 ,C2853_=_C2938 ,C2853_=_C3012 ,\nC2853_=_C3257 ,C2853_=_C3258 ,C2853_=_C3259 ,C2853_=_C3260 ,C2853_=_C3264 ,C2853_=_C3265 ,\nC2860_=_C3313 ,C2860_=_C3656 ,C2860_=_C3873 ,C2860_=_C3896 ,C2860_=_C3998 ,C2860_=_C3999 ,\nC2860_=_C4000 ,C2860_=_C4001 ,C2912_=_C2913 ,C2912_=_C2915 ,C2912_=_C2916 ,C2912_=_C2917 ,\nC2912_=_C2918 ,C2912_=_C2920 ,C2912_=_C2921 ,C2912_=_C2922 ,C2912_=_C2923 ,C2912_=_C2924 ,\nC2912_=_C3012 ,C2913_=_C2915 ,C2913_=_C2916 ,C2913_=_C2917 ,C2913_=_C2918 ,C2913_=_C2920 ,\nC2913_=_C2921 ,C2913_=_C2922 ,C2913_=_C2923 ,C2913_=_C2924 ,C2913_=_C3033 ,C2913_=_C3040 ,\nC2913_=_C3041 ,C2915_=_C2916 ,C2915_=_C2917 ,C2915_=_C2918 ,C2915_=_C2920 ,C2915_=_C2921 ,\nC2915_=_C2922 ,C2915_=_C2923 ,C2915_=_C2924 ,C2916_=_C2917 ,C2916_=_C2918 ,C2916_=_C2920 ,\nC2916_=_C2921 ,C2916_=_C2922 ,C2916_=_C2923 ,C2916_=_C2924 ,C2917_=_C2918 ,C2917_=_C2920 ,\nC2917_=_C2921 ,C2917_=_C2922 ,C2917_=_C2923 ,C2917_=_C2924 ,C2917_=_C3171 ,C2918_=_C2920 ,\nC2918_=_C2921 ,C2918_=_C2922 ,C2918_=_C2923 ,C2918_=_C2924 ,C2920_=_C2921 ,C2920_=_C2922 ,\nC2920_=_C2923 ,C2920_=_C2924 ,C2920_=_C3896 ,C2921_=_C2922 ,C2921_=_C2923 ,C2921_=_C2924 ,\nC2921_=_C3260 ,C2922_=_C2923 ,C2922_=_C2924 ,C2922_=_C3135 ,C2922_=_C3663 ,C2922_=_C3859 ,\nC2922_=_C3928 ,C2923_=_C2924 ,C2923_=_C3140 ,C2923_=_C3428 ,C2923_=_C3582 ,C2923_=_C3861 ,\nC2923_=_C3961 ,C2924_=_C3430 ,C2924_=_C3963 ,C2928_=_C2930 ,C2928_=_C2931 ,C2928_=_C2935 ,\nC2928_=_C3130 ,C2928_=_C3132 ,C2928_=_C3133 ,C2928_=_C3135 ,C2928_=_C3139 ,C2928_=_C3140 ,\nC2930_=_C2931 ,C2930_=_C2935 ,C2930_=_C2987 ,C2930_=_C3003 ,C2930_=_C3119 ,C2930_=_C3396 ,\nC2930_=_C3482 ,C2930_=_C3574 ,C2930_=_C3575 ,C2930_=_C3576 ,C2930_=_C3577 ,C2930_=_C3579 ,\nC2930_=_C3581 ,C2930_=_C3582 ,C2931_=_C2935 ,C2931_=_C3322 ,C2931_=_C3443 ,C2931_=_C3659 ,\nC2931_=_C3660 ,C2931_=_C3661 ,C2931_=_C3662 ,C2931_=_C3663 ,C2931_=_C3664 ,C2931_=_C3666 ,\nC2931_=_C3667 ,C2931_=_C3668 ,C2931_=_C3669 ,C2931_=_C3670 ,C2935_=_C3191 ,C2935_=_C3224 ,\nC2935_=_C3448 ,C2935_=_C3477 ,C2935_=_C3752 ,C2935_=_C3783 ,C2935_=_C3825 ,C2935_=_C3943 ,\nC2935_=_C3976 ,C2935_=_C4013 ,C2935_=_C4027 ,C2935_=_C4038 ,C2935_=_C4039 ,C2935_=_C4040 ,\nC2938_=_C3012 ,C2938_=_C3257 ,C2938_=_C3258 ,C2938_=_C3259 ,C2938_=_C3260 ,C2938_=_C3264 ,\nC2938_=_C3265 ,C2987_=_C2989 ,C2987_=_C3003 ,C2987_=_C3119 ,C2987_=_C3396 ,C2987_=_C3482 ,\nC2987_=_C3574 ,C2987_=_C3575 ,C2987_=_C3576 ,C2987_=_C3577 ,C2987_=_C3579 ,C2987_=_C3581 ,\nC2987_=_C3582 ,C2989_=_C3041 ,C2989_=_C3163 ,C2989_=_C3271 ,C2989_=_C3917 ,C2989_=_C3928 ,\nC2989_=_C3987 ,C2989_=_C3988 ,C3003_=_C3119 ,C3003_=_C3396 ,C3003_=_C3482 ,C3003_=_C3574 ,\nC3003_=_C3575 ,C3003_=_C3576 ,C3003_=_C3577 ,C3003_=_C3579 ,C3003_=_C3581 ,C3003_=_C3582 ,\nC3012_=_C3257 ,C3012_=_C3258 ,C3012_=_C3259 ,C3012_=_C3260 ,C3012_=_C3264 ,C3012_=_C3265 ,\nC3033_=_C3040 ,C3033_=_C3041 ,C3033_=_C3045 ,C3033_=_C3060 ,C3033_=_C3104 ,C3033_=_C3168 ,\nC3033_=_C3169 ,C3033_=_C3170 ,C3033_=_C3171 ,C3033_=_C3172 ,C3033_=_C3174 ,C3040_=_C3041 ,\nC3040_=_C3067 ,C3040_=_C3800 ,C3040_=_C3853 ,C3040_=_C3858</w:t>
      </w:r>
    </w:p>
    <w:p>
      <w:pPr>
        <w:pStyle w:val="PreformattedText"/>
        <w:bidi w:val="0"/>
        <w:spacing w:before="0" w:after="0"/>
        <w:jc w:val="left"/>
        <w:rPr/>
      </w:pPr>
      <w:r>
        <w:rPr/>
        <w:t xml:space="preserve"> </w:t>
      </w:r>
      <w:r>
        <w:rPr/>
        <w:t>,C3040_=_C3859 ,C3040_=_C3861 ,\nC3041_=_C3163 ,C3041_=_C3271 ,C3041_=_C3917 ,C3041_=_C3928 ,C3041_=_C3987 ,C3041_=_C3988 ,\nC3045_=_C3060 ,C3045_=_C3104 ,C3045_=_C3168 ,C3045_=_C3169 ,C3045_=_C3170 ,C3045_=_C3171 ,\nC3045_=_C3172 ,C3045_=_C3174 ,C3060_=_C3067 ,C3060_=_C3104 ,C3060_=_C3168 ,C3060_=_C3169 ,\nC3060_=_C3170 ,C3060_=_C3171 ,C3060_=_C3172 ,C3060_=_C3174 ,C3067_=_C3800 ,C3067_=_C3853 ,\nC3067_=_C3858 ,C3067_=_C3859 ,C3067_=_C3861 ,C3104_=_C3168 ,C3104_=_C3169 ,C3104_=_C3170 ,\nC3104_=_C3171 ,C3104_=_C3172 ,C3104_=_C3174 ,C3119_=_C3396 ,C3119_=_C3482 ,C3119_=_C3574 ,\nC3119_=_C3575 ,C3119_=_C3576 ,C3119_=_C3577 ,C3119_=_C3579 ,C3119_=_C3581 ,C3119_=_C3582 ,\nC3130_=_C3132 ,C3130_=_C3133 ,C3130_=_C3135 ,C3130_=_C3139 ,C3130_=_C3140 ,C3130_=_C3611 ,\nC3130_=_C3612 ,C3132_=_C3133 ,C3132_=_C3135 ,C3132_=_C3139 ,C3132_=_C3140 ,C3132_=_C3575 ,\nC3132_=_C3660 ,C3132_=_C3752 ,C3133_=_C3135 ,C3133_=_C3139 ,C3133_=_C3140 ,C3133_=_C3819 ,\nC3133_=_C3820 ,C3133_=_C3825 ,C3135_=_C3139 ,C3135_=_C3140 ,C3135_=_C3663 ,C3135_=_C3859 ,\nC3135_=_C3928 ,C3139_=_C3140 ,C3139_=_C3960 ,C3139_=_C3967 ,C3140_=_C3428 ,C3140_=_C3582 ,\nC3140_=_C3861 ,C3140_=_C3961 ,C3150_=_C3269 ,C3150_=_C3465 ,C3150_=_C3612 ,C3150_=_C3820 ,\nC3150_=_C3871 ,C3150_=_C3966 ,C3150_=_C3967 ,C3150_=_C3968 ,C3150_=_C3969 ,C3150_=_C3970 ,\nC3150_=_C3971 ,C3163_=_C3271 ,C3163_=_C3917 ,C3163_=_C3928 ,C3163_=_C3987 ,C3163_=_C3988 ,\nC3168_=_C3169 ,C3168_=_C3170 ,C3168_=_C3171 ,C3168_=_C3172 ,C3168_=_C3174 ,C3169_=_C3170 ,\nC3169_=_C3171 ,C3169_=_C3172 ,C3169_=_C3174 ,C3169_=_C3443 ,C3169_=_C3448 ,C3170_=_C3171 ,\nC3170_=_C3172 ,C3170_=_C3174 ,C3171_=_C3172 ,C3171_=_C3174 ,C3172_=_C3174 ,C3174_=_C3934 ,\nC3191_=_C3224 ,C3191_=_C3448 ,C3191_=_C3477 ,C3191_=_C3752 ,C3191_=_C3783 ,C3191_=_C3825 ,\nC3191_=_C3943 ,C3191_=_C3976 ,C3191_=_C4013 ,C3191_=_C4027 ,C3191_=_C4038 ,C3191_=_C4039 ,\nC3191_=_C4040 ,C3224_=_C3448 ,C3224_=_C3477 ,C3224_=_C3752 ,C3224_=_C3783 ,C3224_=_C3825 ,\nC3224_=_C3943 ,C3224_=_C3976 ,C3224_=_C4013 ,C3224_=_C4027 ,C3224_=_C4038 ,C3224_=_C4039 ,\nC3224_=_C4040 ,C3257_=_C3258 ,C3257_=_C3259 ,C3257_=_C3260 ,C3257_=_C3264 ,C3257_=_C3265 ,\nC3258_=_C3259 ,C3258_=_C3260 ,C3258_=_C3264 ,C3258_=_C3265 ,C3259_=_C3260 ,C3259_=_C3264 ,\nC3259_=_C3265 ,C3259_=_C3858 ,C3259_=_C3871 ,C3259_=_C3872 ,C3259_=_C3873 ,C3260_=_C3264 ,\nC3260_=_C3265 ,C3264_=_C3265 ,C3264_=_C3999 ,C3265_=_C3968 ,C3265_=_C3996 ,C3265_=_C4000 ,\nC3269_=_C3271 ,C3269_=_C3465 ,C3269_=_C3612 ,C3269_=_C3820 ,C3269_=_C3871 ,C3269_=_C3966 ,\nC3269_=_C3967 ,C3269_=_C3968 ,C3269_=_C3969 ,C3269_=_C3970 ,C3269_=_C3971 ,C3271_=_C3917 ,\nC3271_=_C3928 ,C3271_=_C3987 ,C3271_=_C3988 ,C3313_=_C3656 ,C3313_=_C3873 ,C3313_=_C3896 ,\nC3313_=_C3998 ,C3313_=_C3999 ,C3313_=_C4000 ,C3313_=_C4001 ,C3322_=_C3443 ,C3322_=_C3659 ,\nC3322_=_C3660 ,C3322_=_C3661 ,C3322_=_C3662 ,C3322_=_C3663 ,C3322_=_C3664 ,C3322_=_C3666 ,\nC3322_=_C3667 ,C3322_=_C3668 ,C3322_=_C3669 ,C3322_=_C3670 ,C3379_=_C3466 ,C3379_=_C3760 ,\nC3379_=_C3766 ,C3379_=_C3812 ,C3379_=_C3872 ,C3379_=_C3934 ,C3379_=_C3995 ,C3379_=_C3996 ,\nC3379_=_C3997 ,C3396_=_C3482 ,C3396_=_C3574 ,C3396_=_C3575 ,C3396_=_C3576 ,C3396_=_C3577 ,\nC3396_=_C3579 ,C3396_=_C3581 ,C3396_=_C3582 ,C3418_=_C3419 ,C3418_=_C3421 ,C3418_=_C3422 ,\nC3418_=_C3423 ,C3418_=_C3424 ,C3418_=_C3427 ,C3418_=_C3428 ,C3418_=_C3429 ,C3418_=_C3430 ,\nC3418_=_C3465 ,C3418_=_C3466 ,C3419_=_C3421 ,C3419_=_C3422 ,C3419_=_C3423 ,C3419_=_C3424 ,\nC3419_=_C3427 ,C3419_=_C3428 ,C3419_=_C3429 ,C3419_=_C3430 ,C3419_=_C3482 ,C3419_=_C3489 ,\nC3421_=_C3422 ,C3421_=_C3423 ,C3421_=_C3424 ,C3421_=_C3427 ,C3421_=_C3428 ,C3421_=_C3429 ,\nC3421_=_C3430 ,C3421_=_C3574 ,C3421_=_C3718 ,C3422_=_C3423 ,C3422_=_C3424 ,C3422_=_C3427 ,\nC3422_=_C3428 ,C3422_=_C3429 ,C3422_=_C3430 ,C3422_=_C3760 ,C3423_=_C3424 ,C3423_=_C3427 ,\nC3423_=_C3428 ,C3423_=_C3429 ,C3423_=_C3430 ,C3423_=_C3576 ,C3423_=_C3886 ,C3424_=_C3427 ,\nC3424_=_C3428 ,C3424_=_C3429 ,C3424_=_C3430 ,C3424_=_C3577 ,C3424_=_C3916 ,C3424_=_C3917 ,\nC3427_=_C3428 ,C3427_=_C3429 ,C3427_=_C3430 ,C3427_=_C3959 ,C3428_=_C3429 ,C3428_=_C3430 ,\nC3428_=_C3582 ,C3428_=_C3861 ,C3428_=_C3961 ,C3429_=_C3430 ,C3429_=_C3962 ,C3430_=_C3963 ,\nC3443_=_C3448 ,C3443_=_C3659 ,C3443_=_C3660 ,C3443_=_C3661 ,C3443_=_C3662 ,C3443_=_C3663 ,\nC3443_=_C3664 ,C3443_=_C3666 ,C3443_=_C3667 ,C3443_=_C3668 ,C3443_=_C3669 ,C3443_=_C3670 ,\nC3448_=_C3477 ,C3448_=_C3752 ,C3448_=_C3783 ,C3448_=_C3825 ,C3448_=_C3943 ,C3448_=_C3976 ,\nC3448_=_C4013 ,C3448_=_C4027 ,C3448_=_C4038 ,C3448_=_C4039 ,C3448_=_C4040 ,C3465_=_C3466 ,\nC3465_=_C3612 ,C3465_=_C3820 ,C3465_=_C3871 ,C3465_=_C3966 ,C3465_=_C3967 ,C3465_=_C3968 ,\nC3465_=_C3969 ,C3465_=_C3970 ,C3465_=_C3971 ,C3466_=_C3760 ,C3466_=_C3766 ,C3466_=_C3812 ,\nC3466_=_C3872 ,C3466_=_C3934 ,C3466_=_C3995 ,C3466_=_C3996 ,C3466_=_C3997 ,C3477_=_C3752 ,\nC3477_=_C3783 ,C3477_=_C3825 ,C3477_=_C3943 ,C3477_=_C3976 ,C3477_=_C4013 ,C3477_=_C4027 ,\nC3477_=_C4038 ,C3477_=_C4039 ,C3477_=_C4040 ,C3482_=_C3489 ,C3482_=_C3574 ,C3482_=_C3575 ,\nC3482_=_C3576 ,C3482_=_C3577 ,C3482_=_C3579 ,C3482_=_C3581 ,C3482_=_C3582 ,C3489_=_C3611 ,\nC3489_=_C3718 ,C3489_=_C3819 ,C3489_=_C3886 ,C3489_=_C3916 ,C3489_=_C3959 ,C3489_=_C3960 ,\nC3489_=_C3961 ,C3489_=_C3962 ,C3489_=_C3963 ,C3574_=_C3575 ,C3574_=_C3576 ,C3574_=_C3577 ,\nC3574_=_C3579 ,C3574_=_C3581 ,C3574_=_C3582 ,C3574_=_C3718 ,C3575_=_C3576 ,C3575_=_C3577 ,\nC3575_=_C3579 ,C3575_=_C3581 ,C3575_=_C3582 ,C3575_=_C3660 ,C3575_=_C3752 ,C3576_=_C3577 ,\nC3576_=_C3579 ,C3576_=_C3581 ,C3576_=_C3582 ,C3576_=_C3886 ,C3577_=_C3579 ,C3577_=_C3581 ,\nC3577_=_C3582 ,C3577_=_C3916 ,C3577_=_C3917 ,C3579_=_C3581 ,C3579_=_C3582 ,C3579_=_C3987 ,\nC3581_=_C3582 ,C3582_=_C3861 ,C3582_=_C3961 ,C3611_=_C3612 ,C3611_=_C3718 ,C3611_=_C3819 ,\nC3611_=_C3886 ,C3611_=_C3916 ,C3611_=_C3959 ,C3611_=_C3960 ,C3611_=_C3961 ,C3611_=_C3962 ,\nC3611_=_C3963 ,C3612_=_C3820 ,C3612_=_C3871 ,C3612_=_C3966 ,C3612_=_C3967 ,C3612_=_C3968 ,\nC3612_=_C3969 ,C3612_=_C3970 ,C3612_=_C3971 ,C3656_=_C3873 ,C3656_=_C3896 ,C3656_=_C3998 ,\nC3656_=_C3999 ,C3656_=_C4000 ,C3656_=_C4001 ,C3659_=_C3660 ,C3659_=_C3661 ,C3659_=_C3662 ,\nC3659_=_C3663 ,C3659_=_C3664 ,C3659_=_C3666 ,C3659_=_C3667 ,C3659_=_C3668 ,C3659_=_C3669 ,\nC3659_=_C3670 ,C3660_=_C3661 ,C3660_=_C3662 ,C3660_=_C3663 ,C3660_=_C3664 ,C3660_=_C3666 ,\nC3660_=_C3667 ,C3660_=_C3668 ,C3660_=_C3669 ,C3660_=_C3670 ,C3660_=_C3752 ,C3661_=_C3662 ,\nC3661_=_C3663 ,C3661_=_C3664 ,C3661_=_C3666 ,C3661_=_C3667 ,C3661_=_C3668 ,C3661_=_C3669 ,\nC3661_=_C3670 ,C3662_=_C3663 ,C3662_=_C3664 ,C3662_=_C3666 ,C3662_=_C3667 ,C3662_=_C3668 ,\nC3662_=_C3669 ,C3662_=_C3670 ,C3663_=_C3664 ,C3663_=_C3666 ,C3663_=_C3667 ,C3663_=_C3668 ,\nC3663_=_C3669 ,C3663_=_C3670 ,C3663_=_C3859 ,C3663_=_C3928 ,C3664_=_C3666 ,C3664_=_C3667 ,\nC3664_=_C3668 ,C3664_=_C3669 ,C3664_=_C3670 ,C3666_=_C3667 ,C3666_=_C3668 ,C3666_=_C3669 ,\nC3666_=_C3670 ,C3667_=_C3668 ,C3667_=_C3669 ,C3667_=_C3670 ,C3668_=_C3669 ,C3668_=_C3670 ,\nC3669_=_C3670 ,C3718_=_C3819 ,C3718_=_C3886 ,C3718_=_C3916 ,C3718_=_C3959 ,C3718_=_C3960 ,\nC3718_=_C3961 ,C3718_=_C3962 ,C3718_=_C3963 ,C3752_=_C3783 ,C3752_=_C3825 ,C3752_=_C3943 ,\nC3752_=_C3976 ,C3752_=_C4013 ,C3752_=_C4027 ,C3752_=_C4038 ,C3752_=_C4039 ,C3752_=_C4040 ,\nC3760_=_C3766 ,C3760_=_C3812 ,C3760_=_C3872 ,C3760_=_C3934 ,C3760_=_C3995 ,C3760_=_C3996 ,\nC3760_=_C3997 ,C3766_=_C3812 ,C3766_=_C3872 ,C3766_=_C3934 ,C3766_=_C3995 ,C3766_=_C3996 ,\nC3766_=_C3997 ,C3783_=_C3825 ,C3783_=_C3943 ,C3783_=_C3976 ,C3783_=_C4013 ,C3783_=_C4027 ,\nC3783_=_C4038 ,C3783_=_C4039 ,C3783_=_C4040 ,C3800_=_C3853 ,C3800_=_C3858 ,C3800_=_C3859 ,\nC3800_=_C3861 ,C3812_=_C3872 ,C3812_=_C3934 ,C3812_=_C3995 ,C3812_=_C3996 ,C3812_=_C3997 ,\nC3819_=_C3820 ,C3819_=_C3825 ,C3819_=_C3886 ,C3819_=_C3916 ,C3819_=_C3959 ,C3819_=_C3960 ,\nC3819_=_C3961 ,C3819_=_C3962 ,C3819_=_C3963 ,C3820_=_C3825 ,C3820_=_C3871 ,C3820_=_C3966 ,\nC3820_=_C3967 ,C3820_=_C3968 ,C3820_=_C3969 ,C3820_=_C3970 ,C3820_=_C3971 ,C3825_=_C3943 ,\nC3825_=_C3976 ,C3825_=_C4013 ,C3825_=_C4027 ,C3825_=_C4038 ,C3825_=_C4039 ,C3825_=_C4040 ,\nC3853_=_C3858 ,C3853_=_C3859 ,C3853_=_C3861 ,C3858_=_C3859 ,C3858_=_C3861 ,C3858_=_C3871 ,\nC3858_=_C3872 ,C3858_=_C3873 ,C3859_=_C3861 ,C3859_=_C3928 ,C3861_=_C3961 ,C3871_=_C3872 ,\nC3871_=_C3873 ,C3871_=_C3966 ,C3871_=_C3967 ,C3871_=_C3968 ,C3871_=_C3969 ,C3871_=_C3970 ,\nC3871_=_C3971 ,C3872_=_C3873 ,C3872_=_C3934 ,C3872_=_C3995 ,C3872_=_C3996 ,C3872_=_C3997 ,\nC3873_=_C3896 ,C3873_=_C3998 ,C3873_=_C3999 ,C3873_=_C4000 ,C3873_=_C4001 ,C3886_=_C3916 ,\nC3886_=_C3959 ,C3886_=_C3960 ,C3886_=_C3961 ,C3886_=_C3962 ,C3886_=_C3963 ,C3896_=_C3998 ,\nC3896_=_C3999 ,C3896_=_C4000 ,C3896_=_C4001 ,C3916_=_C3917 ,C3916_=_C3959 ,C3916_=_C3960 ,\nC3916_=_C3961 ,C3916_=_C3962 ,C3916_=_C3963 ,C3917_=_C3928 ,C3917_=_C3987 ,C3917_=_C3988 ,\nC3928_=_C3987 ,C3928_=_C3988 ,C3934_=_C3995 ,C3934_=_C3996 ,C3934_=_C3997 ,C3943_=_C3976 ,\nC3943_=_C4013 ,C3943_=_C4027 ,C3943_=_C4038 ,C3943_=_C4039 ,C3943_=_C4040 ,C3959_=_C3960 ,\nC3959_=_C3961 ,C3959_=_C3962 ,C3959_=_C3963 ,C3960_=_C3961 ,C3960_=_C3962 ,C3960_=_C3963 ,\nC3960_=_C3967 ,C3961_=_C3962 ,C3961_=_C3963 ,C3962_=_C3963 ,C3966_=_C3967 ,C3966_=_C3968 ,\nC3966_=_C3969 ,C3966_=_C3970 ,C3966_=_C3971 ,C3967_=_C3968 ,C3967_=_C3969 ,C3967_=_C3970 ,\nC3967_=_C3971 ,C3968_=_C3969 ,C3968_=_C3970 ,C3968_=_C3971 ,C3968_=_C3996 ,C3968_=_C4000 ,\nC3969_=_C3970 ,C3969_=_C3971 ,C3970_=_C3971 ,C3976_=_C4013 ,C3976_=_C4027 ,C3976_=_C4038 ,\nC3976_=_C4039 ,C3976_=_C4040 ,C3987_=_C3988 ,C3988_=_C4001 ,C3995_=_C3996 ,C3995_=_C3997 ,\nC3996_=_C3997 ,C3996_=_C4000 ,C3998_=_C3999 ,C3998_=_C4000 ,C3998_=_C4001 ,C3999_=_C4000 ,\nC3999_=_C4001 ,C4000_=_C4001 ,C4013_=_C4027 ,C4013_=_C4038 ,C4013_=_C4039 ,C4013_=_C4040 ,\nC4027_=_C4038 ,C4027_=_C4039 ,C4027_=_C4040 ,C4038_=_C4039 ,C4038_=_C4040 ,C4039_=_C4040 ,"];86[shape=box, label="id:86 level: 4\n191: C485 C486 C487 C488 C489 \nC490 C491 C492 C495 C496 C497 \nC498 C499 C500</w:t>
      </w:r>
    </w:p>
    <w:p>
      <w:pPr>
        <w:pStyle w:val="PreformattedText"/>
        <w:bidi w:val="0"/>
        <w:spacing w:before="0" w:after="0"/>
        <w:jc w:val="left"/>
        <w:rPr/>
      </w:pPr>
      <w:r>
        <w:rPr/>
        <w:t xml:space="preserve"> </w:t>
      </w:r>
      <w:r>
        <w:rPr/>
        <w:t>C501 C502 C503 \nC504 C505 C506 C508 C509 C510 \nC511 C512 C522 C736 C875 C885 \nC886 C890 C937 C1032 C1057 C1058 \nC1070 C1073 C1075 C1088 C1317 C1429 \nC1464 C1480 C1482 C1493 C1497 C1499 \nC1543 C1622 C1641 C1698 C1724 C1763 \nC1790 C1838 C1850 C1855 C1863 C1938 \nC1964 C2070 C2159 C2235 C2242 C2252 \nC2258 C2291 C2298 C2309 C2326 C2350 \nC2370 C2443 C2470 C2606 C2607 C2608 \nC2609 C2610 C2611 C2612 C2613 C2614 \nC2615 C2616 C2617 C2618 C2619 C2620 \nC2622 C2623 C2651 C2653 C2656 C2706 \nC2707 C2708 C2709 C2710 C2711 C2712 \nC2713 C2714 C2715 C2716 C2717 C2718 \nC2719 C2721 C2722 C2723 C2870 C2906 \nC2947 C2997 C3113 C3151 C3152 C3176 \nC3186 C3192 C3210 C3211 C3212 C3213 \nC3214 C3215 C3216 C3217 C3218 C3219 \nC3221 C3222 C3223 C3224 C3226 C3228 \nC3274 C3365 C3393 C3468 C3491 C3562 \nC3566 C3620 C3625 C3627 C3630 C3645 \nC3743 C3745 C3754 C3794 C3797 C3806 \nC3818 C3829 C3863 C3920 C3922 C3939 \nC3940 C3941 C3942 C3943 C3945 C3946 \nC3948 C3966 C3977 C3979 C4002 C4015 \nC4030 C4033 C4035 C4039 C4043 C4044 \nC4045 C4046 C4047 C4049 C4050 C4053 \nC4054 C4055 C4056 C4071 C4095 C4096 \n2596: C485_=_C486( C485 C486 ) C485_=_C487( C485 C487 ) C485_=_C488( C485 C488 ) C485_=_C489( C485 C489 ) C485_=_C490( C485 C490 ) \nC485_=_C491( C485 C491 ) C485_=_C492( C485 C492 ) C485_=_C495( C485 C495 ) C485_=_C496( C485 C496 ) C485_=_C497( C485 C497 ) C485_=_C498( C485 C498 ) \nC485_=_C499( C485 C499 ) C485_=_C500( C485 C500 ) C485_=_C501( C485 C501 ) C485_=_C502( C485 C502 ) C485_=_C503( C485 C503 ) C485_=_C504( C485 C504 ) \nC485_=_C505( C485 C505 ) C485_=_C506( C485 C506 ) C485_=_C508( C485 C508 ) C485_=_C509( C485 C509 ) C485_=_C510( C485 C510 ) C485_=_C511( C485 C511 ) \nC485_=_C512( C485 C512 ) C486_=_C487( C486 C487 ) C486_=_C488( C486 C488 ) C486_=_C489( C486 C489 ) C486_=_C490( C486 C490 ) C486_=_C491( C486 C491 ) \nC486_=_C492( C486 C492 ) C486_=_C495( C486 C495 ) C486_=_C496( C486 C496 ) C486_=_C497( C486 C497 ) C486_=_C498( C486 C498 ) C486_=_C499( C486 C499 ) \nC486_=_C500( C486 C500 ) C486_=_C501( C486 C501 ) C486_=_C502( C486 C502 ) C486_=_C503( C486 C503 ) C486_=_C504( C486 C504 ) C486_=_C505( C486 C505 ) \nC486_=_C506( C486 C506 ) C486_=_C508( C486 C508 ) C486_=_C509( C486 C509 ) C486_=_C510( C486 C510 ) C486_=_C511( C486 C511 ) C486_=_C512( C486 C512 ) \nC486_=_C875( C486 C875 ) C486_=_C885( C486 C885 ) C486_=_C886( C486 C886 ) C486_=_C890( C486 C890 ) C487_=_C488( C487 C488 ) C487_=_C489( C487 C489 ) \nC487_=_C490( C487 C490 ) C487_=_C491( C487 C491 ) C487_=_C492( C487 C492 ) C487_=_C495( C487 C495 ) C487_=_C496( C487 C496 ) C487_=_C497( C487 C497 ) \nC487_=_C498( C487 C498 ) C487_=_C499( C487 C499 ) C487_=_C500( C487 C500 ) C487_=_C501( C487 C501 ) C487_=_C502( C487 C502 ) C487_=_C503( C487 C503 ) \nC487_=_C504( C487 C504 ) C487_=_C505( C487 C505 ) C487_=_C506( C487 C506 ) C487_=_C508( C487 C508 ) C487_=_C509( C487 C509 ) C487_=_C510( C487 C510 ) \nC487_=_C511( C487 C511 ) C487_=_C512( C487 C512 ) C487_=_C1057( C487 C1057 ) C487_=_C1058( C487 C1058 ) C487_=_C1070( C487 C1070 ) C487_=_C1073( C487 C1073 ) \nC487_=_C1075( C487 C1075 ) C488_=_C489( C488 C489 ) C488_=_C490( C488 C490 ) C488_=_C491( C488 C491 ) C488_=_C492( C488 C492 ) C488_=_C495( C488 C495 ) \nC488_=_C496( C488 C496 ) C488_=_C497( C488 C497 ) C488_=_C498( C488 C498 ) C488_=_C499( C488 C499 ) C488_=_C500( C488 C500 ) C488_=_C501( C488 C501 ) \nC488_=_C502( C488 C502 ) C488_=_C503( C488 C503 ) C488_=_C504( C488 C504 ) C488_=_C505( C488 C505 ) C488_=_C506( C488 C506 ) C488_=_C508( C488 C508 ) \nC488_=_C509( C488 C509 ) C488_=_C510( C488 C510 ) C488_=_C511( C488 C511 ) C488_=_C512( C488 C512 ) C489_=_C490( C489 C490 ) C489_=_C491( C489 C491 ) \nC489_=_C492( C489 C492 ) C489_=_C495( C489 C495 ) C489_=_C496( C489 C496 ) C489_=_C497( C489 C497 ) C489_=_C498( C489 C498 ) C489_=_C499( C489 C499 ) \nC489_=_C500( C489 C500 ) C489_=_C501( C489 C501 ) C489_=_C502( C489 C502 ) C489_=_C503( C489 C503 ) C489_=_C504( C489 C504 ) C489_=_C505( C489 C505 ) \nC489_=_C506( C489 C506 ) C489_=_C508( C489 C508 ) C489_=_C509( C489 C509 ) C489_=_C510( C489 C510 ) C489_=_C511( C489 C511 ) C489_=_C512( C489 C512 ) \nC489_=_C1480( C489 C1480 ) C489_=_C1482( C489 C1482 ) C489_=_C1493( C489 C1493 ) C489_=_C1497( C489 C1497 ) C489_=_C1499( C489 C1499 ) C490_=_C491( C490 C491 ) \nC490_=_C492( C490 C492 ) C490_=_C495( C490 C495 ) C490_=_C496( C490 C496 ) C490_=_C497( C490 C497 ) C490_=_C498( C490 C498 ) C490_=_C499( C490 C499 ) \nC490_=_C500( C490 C500 ) C490_=_C501( C490 C501 ) C490_=_C502( C490 C502 ) C490_=_C503( C490 C503 ) C490_=_C504( C490 C504 ) C490_=_C505( C490 C505 ) \nC490_=_C506( C490 C506 ) C490_=_C508( C490 C508 ) C490_=_C509( C490 C509 ) C490_=_C510( C490 C510 ) C490_=_C511( C490 C511 ) C490_=_C512( C490 C512 ) \nC490_=_C1838( C490 C1838 ) C490_=_C1850( C490 C1850 ) C490_=_C1855( C490 C1855 ) C491_=_C492( C491 C492 ) C491_=_C495( C491 C495 ) C491_=_C496( C491 C496 ) \nC491_=_C497( C491 C497 ) C491_=_C498( C491 C498 ) C491_=_C499( C491 C499 ) C491_=_C500( C491 C500 ) C491_=_C501( C491 C501 ) C491_=_C502( C491 C502 ) \nC491_=_C503( C491 C503 ) C491_=_C504( C491 C504 ) C491_=_C505( C491 C505 ) C491_=_C506( C491 C506 ) C491_=_C508( C491 C508 ) C491_=_C509( C491 C509 ) \nC491_=_C510( C491 C510 ) C491_=_C511( C491 C511 ) C491_=_C512( C491 C512 ) C492_=_C495( C492 C495 ) C492_=_C496( C492 C496 ) C492_=_C497( C492 C497 ) \nC492_=_C498( C492 C498 ) C492_=_C499( C492 C499 ) C492_=_C500( C492 C500 ) C492_=_C501( C492 C501 ) C492_=_C502( C492 C502 ) C492_=_C503( C492 C503 ) \nC492_=_C504( C492 C504 ) C492_=_C505( C492 C505 ) C492_=_C506( C492 C506 ) C492_=_C508( C492 C508 ) C492_=_C509( C492 C509 ) C492_=_C510( C492 C510 ) \nC492_=_C511( C492 C511 ) C492_=_C512( C492 C512 ) C492_=_C2443( C492 C2443 ) C495_=_C496( C495 C496 ) C495_=_C497( C495 C497 ) C495_=_C498( C495 C498 ) \nC495_=_C499( C495 C499 ) C495_=_C500( C495 C500 ) C495_=_C501( C495 C501 ) C495_=_C502( C495 C502 ) C495_=_C503( C495 C503 ) C495_=_C504( C495 C504 ) \nC495_=_C505( C495 C505 ) C495_=_C506( C495 C506 ) C495_=_C508( C495 C508 ) C495_=_C509( C495 C509 ) C495_=_C510( C495 C510 ) C495_=_C511( C495 C511 ) \nC495_=_C512( C495 C512 ) C495_=_C875( C495 C875 ) C495_=_C1464( C495 C1464 ) C495_=_C1838( C495 C1838 ) C495_=_C2242( C495 C2242 ) C495_=_C2291( C495 C2291 ) \nC495_=_C2870( C495 C2870 ) C495_=_C2997( C495 C2997 ) C495_=_C3176( C495 C3176 ) C495_=_C3210( C495 C3210 ) C495_=_C3211( C495 C3211 ) C495_=_C3212( C495 C3212 ) \nC495_=_C3213( C495 C3213 ) C495_=_C3214( C495 C3214 ) C495_=_C3215( C495 C3215 ) C495_=_C3216( C495 C3216 ) C495_=_C3217( C495 C3217 ) C495_=_C3218( C495 C3218 ) \nC495_=_C3219( C495 C3219 ) C495_=_C3221( C495 C3221 ) C495_=_C3222( C495 C3222 ) C495_=_C3223( C495 C3223 ) C495_=_C3224( C495 C3224 ) C495_=_C3226( C495 C3226 ) \nC495_=_C3228( C495 C3228 ) C496_=_C497( C496 C497 ) C496_=_C498( C496 C498 ) C496_=_C499( C496 C499 ) C496_=_C500( C496 C500 ) C496_=_C501( C496 C501 ) \nC496_=_C502( C496 C502 ) C496_=_C503( C496 C503 ) C496_=_C504( C496 C504 ) C496_=_C505( C496 C505 ) C496_=_C506( C496 C506 ) C496_=_C508( C496 C508 ) \nC496_=_C509( C496 C509 ) C496_=_C510( C496 C510 ) C496_=_C511( C496 C511 ) C496_=_C512( C496 C512 ) C497_=_C498( C497 C498 ) C497_=_C499( C497 C499 ) \nC497_=_C500( C497 C500 ) C497_=_C501( C497 C501 ) C497_=_C502( C497 C502 ) C497_=_C503( C497 C503 ) C497_=_C504( C497 C504 ) C497_=_C505( C497 C505 ) \nC497_=_C506( C497 C506 ) C497_=_C508( C497 C508 ) C497_=_C509( C497 C509 ) C497_=_C510( C497 C510 ) C497_=_C511( C497 C511 ) C497_=_C512( C497 C512 ) \nC497_=_C3212( C497 C3212 ) C497_=_C3562( C497 C3562 ) C497_=_C3566( C497 C3566 ) C498_=_C499( C498 C499 ) C498_=_C500( C498 C500 ) C498_=_C501( C498 C501 ) \nC498_=_C502( C498 C502 ) C498_=_C503( C498 C503 ) C498_=_C504( C498 C504 ) C498_=_C505( C498 C505 ) C498_=_C506( C498 C506 ) C498_=_C508( C498 C508 ) \nC498_=_C509( C498 C509 ) C498_=_C510( C498 C510 ) C498_=_C511( C498 C511 ) C498_=_C512( C498 C512 ) C498_=_C2613( C498 C2613 ) C498_=_C2709( C498 C2709 ) \nC498_=_C3620( C498 C3620 ) C498_=_C3625( C498 C3625 ) C498_=_C3627( C498 C3627 ) C498_=_C3630( C498 C3630 ) C499_=_C500( C499 C500 ) C499_=_C501( C499 C501 ) \nC499_=_C502( C499 C502 ) C499_=_C503( C499 C503 ) C499_=_C504( C499 C504 ) C499_=_C505( C499 C505 ) C499_=_C506( C499 C506 ) C499_=_C508( C499 C508 ) \nC499_=_C509( C499 C509 ) C499_=_C510( C499 C510 ) C499_=_C511( C499 C511 ) C499_=_C512( C499 C512 ) C499_=_C3214( C499 C3214 ) C499_=_C3743( C499 C3743 ) \nC499_=_C3745( C499 C3745 ) C500_=_C501( C500 C501 ) C500_=_C502( C500 C502 ) C500_=_C503( C500 C503 ) C500_=_C504( C500 C504 ) C500_=_C505( C500 C505 ) \nC500_=_C506( C500 C506 ) C500_=_C508( C500 C508 ) C500_=_C509( C500 C509 ) C500_=_C510( C500 C510 ) C500_=_C511( C500 C511 ) C500_=_C512( C500 C512 ) \nC500_=_C3215( C500 C3215 ) C500_=_C3794( C500 C3794 ) C500_=_C3797( C500 C3797 ) C501_=_C502( C501 C502 ) C501_=_C503( C501 C503 ) C501_=_C504( C501 C504 ) \nC501_=_C505( C501 C505 ) C501_=_C506( C501 C506 ) C501_=_C508( C501 C508 ) C501_=_C509( C501 C509 ) C501_=_C510( C501 C510 ) C501_=_C511( C501 C511 ) \nC501_=_C512( C501 C512 ) C501_=_C3863( C501 C3863 ) C502_=_C503( C502 C503 ) C502_=_C504( C502 C504 ) C502_=_C505( C502 C505 ) C502_=_C506( C502 C506 ) \nC502_=_C508( C502 C508 ) C502_=_C509( C502 C509 ) C502_=_C510( C502 C510 ) C502_=_C511( C502 C511 ) C502_=_C512( C502 C512 ) C502_=_C3219( C502 C3219 ) \nC502_=_C3920( C502 C3920 ) C502_=_C3922( C502 C3922 ) C503_=_C504( C503 C504 ) C503_=_C505( C503 C505 ) C503_=_C506( C503 C506 ) C503_=_C508( C503 C508 ) \nC503_=_C509( C503 C509 ) C503_=_C510( C503 C510 ) C503_=_C511( C503 C511 ) C503_=_C512( C503 C512 ) C503_=_C1070( C503 C1070 ) C503_=_C1429( C503 C1429 ) \nC503_=_C1493( C503 C1493 ) C503_=_C1698( C503 C1698 ) C503_=_C1763( C503 C1763 ) C503_=_C1938( C503 C1938 ) C503_=_C2070( C503 C2070 ) C503_=_C2252( C503 C2252 ) \nC503_=_C2298( C503 C2298</w:t>
      </w:r>
    </w:p>
    <w:p>
      <w:pPr>
        <w:pStyle w:val="PreformattedText"/>
        <w:bidi w:val="0"/>
        <w:spacing w:before="0" w:after="0"/>
        <w:jc w:val="left"/>
        <w:rPr/>
      </w:pPr>
      <w:r>
        <w:rPr/>
        <w:t xml:space="preserve"> </w:t>
      </w:r>
      <w:r>
        <w:rPr/>
        <w:t>) C503_=_C2326( C503 C2326 ) C503_=_C2617( C503 C2617 ) C503_=_C2714( C503 C2714 ) C503_=_C3113( C503 C3113 ) C503_=_C3186( C503 C3186 ) \nC503_=_C3365( C503 C3365 ) C503_=_C3620( C503 C3620 ) C503_=_C3818( C503 C3818 ) C503_=_C3939( C503 C3939 ) C503_=_C3940( C503 C3940 ) C503_=_C3941( C503 C3941 ) \nC503_=_C3942( C503 C3942 ) C503_=_C3943( C503 C3943 ) C503_=_C3945( C503 C3945 ) C503_=_C3946( C503 C3946 ) C503_=_C3948( C503 C3948 ) C504_=_C505( C504 C505 ) \nC504_=_C506( C504 C506 ) C504_=_C508( C504 C508 ) C504_=_C509( C504 C509 ) C504_=_C510( C504 C510 ) C504_=_C511( C504 C511 ) C504_=_C512( C504 C512 ) \nC504_=_C2618( C504 C2618 ) C504_=_C2717( C504 C2717 ) C504_=_C3942( C504 C3942 ) C504_=_C4033( C504 C4033 ) C504_=_C4035( C504 C4035 ) C505_=_C506( C505 C506 ) \nC505_=_C508( C505 C508 ) C505_=_C509( C505 C509 ) C505_=_C510( C505 C510 ) C505_=_C511( C505 C511 ) C505_=_C512( C505 C512 ) C505_=_C885( C505 C885 ) \nC505_=_C1073( C505 C1073 ) C505_=_C1317( C505 C1317 ) C505_=_C1497( C505 C1497 ) C505_=_C1543( C505 C1543 ) C505_=_C1850( C505 C1850 ) C505_=_C2443( C505 C2443 ) \nC505_=_C2619( C505 C2619 ) C505_=_C2718( C505 C2718 ) C505_=_C2906( C505 C2906 ) C505_=_C3151( C505 C3151 ) C505_=_C3562( C505 C3562 ) C505_=_C3625( C505 C3625 ) \nC505_=_C3645( C505 C3645 ) C505_=_C3743( C505 C3743 ) C505_=_C3794( C505 C3794 ) C505_=_C3863( C505 C3863 ) C505_=_C3920( C505 C3920 ) C505_=_C4033( C505 C4033 ) \nC505_=_C4043( C505 C4043 ) C505_=_C4044( C505 C4044 ) C505_=_C4045( C505 C4045 ) C505_=_C4046( C505 C4046 ) C505_=_C4047( C505 C4047 ) C505_=_C4049( C505 C4049 ) \nC506_=_C508( C506 C508 ) C506_=_C509( C506 C509 ) C506_=_C510( C506 C510 ) C506_=_C511( C506 C511 ) C506_=_C512( C506 C512 ) C506_=_C2620( C506 C2620 ) \nC506_=_C2719( C506 C2719 ) C506_=_C3945( C506 C3945 ) C506_=_C4043( C506 C4043 ) C506_=_C4050( C506 C4050 ) C508_=_C509( C508 C509 ) C508_=_C510( C508 C510 ) \nC508_=_C511( C508 C511 ) C508_=_C512( C508 C512 ) C509_=_C510( C509 C510 ) C509_=_C511( C509 C511 ) C509_=_C512( C509 C512 ) C510_=_C511( C510 C511 ) \nC510_=_C512( C510 C512 ) C510_=_C736( C510 C736 ) C510_=_C890( C510 C890 ) C510_=_C1790( C510 C1790 ) C510_=_C1855( C510 C1855 ) C510_=_C2258( C510 C2258 ) \nC510_=_C2309( C510 C2309 ) C510_=_C2653( C510 C2653 ) C510_=_C3192( C510 C3192 ) C510_=_C3491( C510 C3491 ) C510_=_C3566( C510 C3566 ) C510_=_C3630( C510 C3630 ) \nC510_=_C3745( C510 C3745 ) C510_=_C3797( C510 C3797 ) C510_=_C3806( C510 C3806 ) C510_=_C3829( C510 C3829 ) C510_=_C3922( C510 C3922 ) C510_=_C3979( C510 C3979 ) \nC510_=_C4015( C510 C4015 ) C510_=_C4030( C510 C4030 ) C510_=_C4039( C510 C4039 ) C510_=_C4071( C510 C4071 ) C510_=_C4095( C510 C4095 ) C510_=_C4096( C510 C4096 ) \nC511_=_C512( C511 C512 ) C511_=_C3228( C511 C3228 ) C511_=_C4049( C511 C4049 ) C511_=_C4095( C511 C4095 ) C512_=_C3948( C512 C3948 ) C522_=_C1058( C522 C1058 ) \nC522_=_C1482( C522 C1482 ) C522_=_C1863( C522 C1863 ) C522_=_C2159( C522 C2159 ) C522_=_C2350( C522 C2350 ) C522_=_C2470( C522 C2470 ) C522_=_C2656( C522 C2656 ) \nC522_=_C2706( C522 C2706 ) C522_=_C2707( C522 C2707 ) C522_=_C2708( C522 C2708 ) C522_=_C2709( C522 C2709 ) C522_=_C2710( C522 C2710 ) C522_=_C2711( C522 C2711 ) \nC522_=_C2712( C522 C2712 ) C522_=_C2713( C522 C2713 ) C522_=_C2714( C522 C2714 ) C522_=_C2715( C522 C2715 ) C522_=_C2716( C522 C2716 ) C522_=_C2717( C522 C2717 ) \nC522_=_C2718( C522 C2718 ) C522_=_C2719( C522 C2719 ) C522_=_C2721( C522 C2721 ) C522_=_C2722( C522 C2722 ) C522_=_C2723( C522 C2723 ) C736_=_C890( C736 C890 ) \nC736_=_C1790( C736 C1790 ) C736_=_C1855( C736 C1855 ) C736_=_C2258( C736 C2258 ) C736_=_C2309( C736 C2309 ) C736_=_C2653( C736 C2653 ) C736_=_C3192( C736 C3192 ) \nC736_=_C3491( C736 C3491 ) C736_=_C3566( C736 C3566 ) C736_=_C3630( C736 C3630 ) C736_=_C3745( C736 C3745 ) C736_=_C3797( C736 C3797 ) C736_=_C3806( C736 C3806 ) \nC736_=_C3829( C736 C3829 ) C736_=_C3922( C736 C3922 ) C736_=_C3979( C736 C3979 ) C736_=_C4015( C736 C4015 ) C736_=_C4030( C736 C4030 ) C736_=_C4039( C736 C4039 ) \nC736_=_C4071( C736 C4071 ) C736_=_C4095( C736 C4095 ) C736_=_C4096( C736 C4096 ) C875_=_C885( C875 C885 ) C875_=_C886( C875 C886 ) C875_=_C890( C875 C890 ) \nC875_=_C1464( C875 C1464 ) C875_=_C1838( C875 C1838 ) C875_=_C2242( C875 C2242 ) C875_=_C2291( C875 C2291 ) C875_=_C2870( C875 C2870 ) C875_=_C2997( C875 C2997 ) \nC875_=_C3176( C875 C3176 ) C875_=_C3210( C875 C3210 ) C875_=_C3211( C875 C3211 ) C875_=_C3212( C875 C3212 ) C875_=_C3213( C875 C3213 ) C875_=_C3214( C875 C3214 ) \nC875_=_C3215( C875 C3215 ) C875_=_C3216( C875 C3216 ) C875_=_C3217( C875 C3217 ) C875_=_C3218( C875 C3218 ) C875_=_C3219( C875 C3219 ) C875_=_C3221( C875 C3221 ) \nC875_=_C3222( C875 C3222 ) C875_=_C3223( C875 C3223 ) C875_=_C3224( C875 C3224 ) C875_=_C3226( C875 C3226 ) C875_=_C3228( C875 C3228 ) C885_=_C886( C885 C886 ) \nC885_=_C890( C885 C890 ) C885_=_C1073( C885 C1073 ) C885_=_C1317( C885 C1317 ) C885_=_C1497( C885 C1497 ) C885_=_C1543( C885 C1543 ) C885_=_C1850( C885 C1850 ) \nC885_=_C2443( C885 C2443 ) C885_=_C2619( C885 C2619 ) C885_=_C2718( C885 C2718 ) C885_=_C2906( C885 C2906 ) C885_=_C3151( C885 C3151 ) C885_=_C3562( C885 C3562 ) \nC885_=_C3625( C885 C3625 ) C885_=_C3645( C885 C3645 ) C885_=_C3743( C885 C3743 ) C885_=_C3794( C885 C3794 ) C885_=_C3863( C885 C3863 ) C885_=_C3920( C885 C3920 ) \nC885_=_C4033( C885 C4033 ) C885_=_C4043( C885 C4043 ) C885_=_C4044( C885 C4044 ) C885_=_C4045( C885 C4045 ) C885_=_C4046( C885 C4046 ) C885_=_C4047( C885 C4047 ) \nC885_=_C4049( C885 C4049 ) C886_=_C890( C886 C890 ) C886_=_C937( C886 C937 ) C886_=_C1075( C886 C1075 ) C886_=_C1499( C886 C1499 ) C886_=_C1724( C886 C1724 ) \nC886_=_C2235( C886 C2235 ) C886_=_C2651( C886 C2651 ) C886_=_C2947( C886 C2947 ) C886_=_C3152( C886 C3152 ) C886_=_C3274( C886 C3274 ) C886_=_C3393( C886 C3393 ) \nC886_=_C3468( C886 C3468 ) C886_=_C3627( C886 C3627 ) C886_=_C3754( C886 C3754 ) C886_=_C3946( C886 C3946 ) C886_=_C3966( C886 C3966 ) C886_=_C3977( C886 C3977 ) \nC886_=_C4002( C886 C4002 ) C886_=_C4035( C886 C4035 ) C886_=_C4044( C886 C4044 ) C886_=_C4050( C886 C4050 ) C886_=_C4053( C886 C4053 ) C886_=_C4054( C886 C4054 ) \nC886_=_C4055( C886 C4055 ) C886_=_C4056( C886 C4056 ) C890_=_C1790( C890 C1790 ) C890_=_C1855( C890 C1855 ) C890_=_C2258( C890 C2258 ) C890_=_C2309( C890 C2309 ) \nC890_=_C2653( C890 C2653 ) C890_=_C3192( C890 C3192 ) C890_=_C3491( C890 C3491 ) C890_=_C3566( C890 C3566 ) C890_=_C3630( C890 C3630 ) C890_=_C3745( C890 C3745 ) \nC890_=_C3797( C890 C3797 ) C890_=_C3806( C890 C3806 ) C890_=_C3829( C890 C3829 ) C890_=_C3922( C890 C3922 ) C890_=_C3979( C890 C3979 ) C890_=_C4015( C890 C4015 ) \nC890_=_C4030( C890 C4030 ) C890_=_C4039( C890 C4039 ) C890_=_C4071( C890 C4071 ) C890_=_C4095( C890 C4095 ) C890_=_C4096( C890 C4096 ) C937_=_C1075( C937 C1075 ) \nC937_=_C1499( C937 C1499 ) C937_=_C1724( C937 C1724 ) C937_=_C2235( C937 C2235 ) C937_=_C2651( C937 C2651 ) C937_=_C2947( C937 C2947 ) C937_=_C3152( C937 C3152 ) \nC937_=_C3274( C937 C3274 ) C937_=_C3393( C937 C3393 ) C937_=_C3468( C937 C3468 ) C937_=_C3627( C937 C3627 ) C937_=_C3754( C937 C3754 ) C937_=_C3946( C937 C3946 ) \nC937_=_C3966( C937 C3966 ) C937_=_C3977( C937 C3977 ) C937_=_C4002( C937 C4002 ) C937_=_C4035( C937 C4035 ) C937_=_C4044( C937 C4044 ) C937_=_C4050( C937 C4050 ) \nC937_=_C4053( C937 C4053 ) C937_=_C4054( C937 C4054 ) C937_=_C4055( C937 C4055 ) C937_=_C4056( C937 C4056 ) C1032_=_C1057( C1032 C1057 ) C1032_=_C1088( C1032 C1088 ) \nC1032_=_C1480( C1032 C1480 ) C1032_=_C1622( C1032 C1622 ) C1032_=_C1641( C1032 C1641 ) C1032_=_C1964( C1032 C1964 ) C1032_=_C2370( C1032 C2370 ) C1032_=_C2606( C1032 C2606 ) \nC1032_=_C2607( C1032 C2607 ) C1032_=_C2608( C1032 C2608 ) C1032_=_C2609( C1032 C2609 ) C1032_=_C2610( C1032 C2610 ) C1032_=_C2611( C1032 C2611 ) C1032_=_C2612( C1032 C2612 ) \nC1032_=_C2613( C1032 C2613 ) C1032_=_C2614( C1032 C2614 ) C1032_=_C2615( C1032 C2615 ) C1032_=_C2616( C1032 C2616 ) C1032_=_C2617( C1032 C2617 ) C1032_=_C2618( C1032 C2618 ) \nC1032_=_C2619( C1032 C2619 ) C1032_=_C2620( C1032 C2620 ) C1032_=_C2622( C1032 C2622 ) C1032_=_C2623( C1032 C2623 ) C1057_=_C1058( C1057 C1058 ) C1057_=_C1070( C1057 C1070 ) \nC1057_=_C1073( C1057 C1073 ) C1057_=_C1075( C1057 C1075 ) C1057_=_C1088( C1057 C1088 ) C1057_=_C1480( C1057 C1480 ) C1057_=_C1622( C1057 C1622 ) C1057_=_C1641( C1057 C1641 ) \nC1057_=_C1964( C1057 C1964 ) C1057_=_C2370( C1057 C2370 ) C1057_=_C2606( C1057 C2606 ) C1057_=_C2607( C1057 C2607 ) C1057_=_C2608( C1057 C2608 ) C1057_=_C2609( C1057 C2609 ) \nC1057_=_C2610( C1057 C2610 ) C1057_=_C2611( C1057 C2611 ) C1057_=_C2612( C1057 C2612 ) C1057_=_C2613( C1057 C2613 ) C1057_=_C2614( C1057 C2614 ) C1057_=_C2615( C1057 C2615 ) \nC1057_=_C2616( C1057 C2616 ) C1057_=_C2617( C1057 C2617 ) C1057_=_C2618( C1057 C2618 ) C1057_=_C2619( C1057 C2619 ) C1057_=_C2620( C1057 C2620 ) C1057_=_C2622( C1057 C2622 ) \nC1057_=_C2623( C1057 C2623 ) C1058_=_C1070( C1058 C1070 ) C1058_=_C1073( C1058 C1073 ) C1058_=_C1075( C1058 C1075 ) C1058_=_C1482( C1058 C1482 ) C1058_=_C1863( C1058 C1863 ) \nC1058_=_C2159( C1058 C2159 ) C1058_=_C2350( C1058 C2350 ) C1058_=_C2470( C1058 C2470 ) C1058_=_C2656( C1058 C2656 ) C1058_=_C2706( C1058 C2706 ) C1058_=_C2707( C1058 C2707 ) \nC1058_=_C2708( C1058 C2708 ) C1058_=_C2709( C1058 C2709 ) C1058_=_C2710( C1058 C2710 ) C1058_=_C2711( C1058 C2711 ) C1058_=_C2712( C1058 C2712 ) C1058_=_C2713( C1058 C2713 ) \nC1058_=_C2714( C1058 C2714 ) C1058_=_C2715( C1058 C2715 ) C1058_=_C2716( C1058 C2716 ) C1058_=_C2717( C1058 C2717 ) C1058_=_C2718( C1058 C2718 ) C1058_=_C2719( C1058 C2719 ) \nC1058_=_C2721( C1058 C2721 ) C1058_=_C2722( C1058 C2722 ) C1058_=_C2723( C1058 C2723 ) C1070_=_C1073( C1070 C1073 ) C1070_=_C1075( C1070 C1075 ) C1070_=_C1429( C1070 C1429 ) \nC1070_=_C1493( C1070 C1493 ) C1070_=_C1698( C1070 C1698 ) C1070_=_C1763( C1070 C1763 ) C1070_=_C1938( C1070 C1938 ) C1070_=_C2070( C1070 C2070 ) C1070_=_C2252( C1070 C2252</w:t>
      </w:r>
    </w:p>
    <w:p>
      <w:pPr>
        <w:pStyle w:val="PreformattedText"/>
        <w:bidi w:val="0"/>
        <w:spacing w:before="0" w:after="0"/>
        <w:jc w:val="left"/>
        <w:rPr/>
      </w:pPr>
      <w:r>
        <w:rPr/>
        <w:t xml:space="preserve"> </w:t>
      </w:r>
      <w:r>
        <w:rPr/>
        <w:t>) \nC1070_=_C2298( C1070 C2298 ) C1070_=_C2326( C1070 C2326 ) C1070_=_C2617( C1070 C2617 ) C1070_=_C2714( C1070 C2714 ) C1070_=_C3113( C1070 C3113 ) C1070_=_C3186( C1070 C3186 ) \nC1070_=_C3365( C1070 C3365 ) C1070_=_C3620( C1070 C3620 ) C1070_=_C3818( C1070 C3818 ) C1070_=_C3939( C1070 C3939 ) C1070_=_C3940( C1070 C3940 ) C1070_=_C3941( C1070 C3941 ) \nC1070_=_C3942( C1070 C3942 ) C1070_=_C3943( C1070 C3943 ) C1070_=_C3945( C1070 C3945 ) C1070_=_C3946( C1070 C3946 ) C1070_=_C3948( C1070 C3948 ) C1073_=_C1075( C1073 C1075 ) \nC1073_=_C1317( C1073 C1317 ) C1073_=_C1497( C1073 C1497 ) C1073_=_C1543( C1073 C1543 ) C1073_=_C1850( C1073 C1850 ) C1073_=_C2443( C1073 C2443 ) C1073_=_C2619( C1073 C2619 ) \nC1073_=_C2718( C1073 C2718 ) C1073_=_C2906( C1073 C2906 ) C1073_=_C3151( C1073 C3151 ) C1073_=_C3562( C1073 C3562 ) C1073_=_C3625( C1073 C3625 ) C1073_=_C3645( C1073 C3645 ) \nC1073_=_C3743( C1073 C3743 ) C1073_=_C3794( C1073 C3794 ) C1073_=_C3863( C1073 C3863 ) C1073_=_C3920( C1073 C3920 ) C1073_=_C4033( C1073 C4033 ) C1073_=_C4043( C1073 C4043 ) \nC1073_=_C4044( C1073 C4044 ) C1073_=_C4045( C1073 C4045 ) C1073_=_C4046( C1073 C4046 ) C1073_=_C4047( C1073 C4047 ) C1073_=_C4049( C1073 C4049 ) C1075_=_C1499( C1075 C1499 ) \nC1075_=_C1724( C1075 C1724 ) C1075_=_C2235( C1075 C2235 ) C1075_=_C2651( C1075 C2651 ) C1075_=_C2947( C1075 C2947 ) C1075_=_C3152( C1075 C3152 ) C1075_=_C3274( C1075 C3274 ) \nC1075_=_C3393( C1075 C3393 ) C1075_=_C3468( C1075 C3468 ) C1075_=_C3627( C1075 C3627 ) C1075_=_C3754( C1075 C3754 ) C1075_=_C3946( C1075 C3946 ) C1075_=_C3966( C1075 C3966 ) \nC1075_=_C3977( C1075 C3977 ) C1075_=_C4002( C1075 C4002 ) C1075_=_C4035( C1075 C4035 ) C1075_=_C4044( C1075 C4044 ) C1075_=_C4050( C1075 C4050 ) C1075_=_C4053( C1075 C4053 ) \nC1075_=_C4054( C1075 C4054 ) C1075_=_C4055( C1075 C4055 ) C1075_=_C4056( C1075 C4056 ) C1088_=_C1480( C1088 C1480 ) C1088_=_C1622( C1088 C1622 ) C1088_=_C1641( C1088 C1641 ) \nC1088_=_C1964( C1088 C1964 ) C1088_=_C2370( C1088 C2370 ) C1088_=_C2606( C1088 C2606 ) C1088_=_C2607( C1088 C2607 ) C1088_=_C2608( C1088 C2608 ) C1088_=_C2609( C1088 C2609 ) \nC1088_=_C2610( C1088 C2610 ) C1088_=_C2611( C1088 C2611 ) C1088_=_C2612( C1088 C2612 ) C1088_=_C2613( C1088 C2613 ) C1088_=_C2614( C1088 C2614 ) C1088_=_C2615( C1088 C2615 ) \nC1088_=_C2616( C1088 C2616 ) C1088_=_C2617( C1088 C2617 ) C1088_=_C2618( C1088 C2618 ) C1088_=_C2619( C1088 C2619 ) C1088_=_C2620( C1088 C2620 ) C1088_=_C2622( C1088 C2622 ) \nC1088_=_C2623( C1088 C2623 ) C1317_=_C1497( C1317 C1497 ) C1317_=_C1543( C1317 C1543 ) C1317_=_C1850( C1317 C1850 ) C1317_=_C2443( C1317 C2443 ) C1317_=_C2619( C1317 C2619 ) \nC1317_=_C2718( C1317 C2718 ) C1317_=_C2906( C1317 C2906 ) C1317_=_C3151( C1317 C3151 ) C1317_=_C3562( C1317 C3562 ) C1317_=_C3625( C1317 C3625 ) C1317_=_C3645( C1317 C3645 ) \nC1317_=_C3743( C1317 C3743 ) C1317_=_C3794( C1317 C3794 ) C1317_=_C3863( C1317 C3863 ) C1317_=_C3920( C1317 C3920 ) C1317_=_C4033( C1317 C4033 ) C1317_=_C4043( C1317 C4043 ) \nC1317_=_C4044( C1317 C4044 ) C1317_=_C4045( C1317 C4045 ) C1317_=_C4046( C1317 C4046 ) C1317_=_C4047( C1317 C4047 ) C1317_=_C4049( C1317 C4049 ) C1429_=_C1493( C1429 C1493 ) \nC1429_=_C1698( C1429 C1698 ) C1429_=_C1763( C1429 C1763 ) C1429_=_C1938( C1429 C1938 ) C1429_=_C2070( C1429 C2070 ) C1429_=_C2252( C1429 C2252 ) C1429_=_C2298( C1429 C2298 ) \nC1429_=_C2326( C1429 C2326 ) C1429_=_C2617( C1429 C2617 ) C1429_=_C2714( C1429 C2714 ) C1429_=_C3113( C1429 C3113 ) C1429_=_C3186( C1429 C3186 ) C1429_=_C3365( C1429 C3365 ) \nC1429_=_C3620( C1429 C3620 ) C1429_=_C3818( C1429 C3818 ) C1429_=_C3939( C1429 C3939 ) C1429_=_C3940( C1429 C3940 ) C1429_=_C3941( C1429 C3941 ) C1429_=_C3942( C1429 C3942 ) \nC1429_=_C3943( C1429 C3943 ) C1429_=_C3945( C1429 C3945 ) C1429_=_C3946( C1429 C3946 ) C1429_=_C3948( C1429 C3948 ) C1464_=_C1838( C1464 C1838 ) C1464_=_C2242( C1464 C2242 ) \nC1464_=_C2291( C1464 C2291 ) C1464_=_C2870( C1464 C2870 ) C1464_=_C2997( C1464 C2997 ) C1464_=_C3176( C1464 C3176 ) C1464_=_C3210( C1464 C3210 ) C1464_=_C3211( C1464 C3211 ) \nC1464_=_C3212( C1464 C3212 ) C1464_=_C3213( C1464 C3213 ) C1464_=_C3214( C1464 C3214 ) C1464_=_C3215( C1464 C3215 ) C1464_=_C3216( C1464 C3216 ) C1464_=_C3217( C1464 C3217 ) \nC1464_=_C3218( C1464 C3218 ) C1464_=_C3219( C1464 C3219 ) C1464_=_C3221( C1464 C3221 ) C1464_=_C3222( C1464 C3222 ) C1464_=_C3223( C1464 C3223 ) C1464_=_C3224( C1464 C3224 ) \nC1464_=_C3226( C1464 C3226 ) C1464_=_C3228( C1464 C3228 ) C1480_=_C1482( C1480 C1482 ) C1480_=_C1493( C1480 C1493 ) C1480_=_C1497( C1480 C1497 ) C1480_=_C1499( C1480 C1499 ) \nC1480_=_C1622( C1480 C1622 ) C1480_=_C1641( C1480 C1641 ) C1480_=_C1964( C1480 C1964 ) C1480_=_C2370( C1480 C2370 ) C1480_=_C2606( C1480 C2606 ) C1480_=_C2607( C1480 C2607 ) \nC1480_=_C2608( C1480 C2608 ) C1480_=_C2609( C1480 C2609 ) C1480_=_C2610( C1480 C2610 ) C1480_=_C2611( C1480 C2611 ) C1480_=_C2612( C1480 C2612 ) C1480_=_C2613( C1480 C2613 ) \nC1480_=_C2614( C1480 C2614 ) C1480_=_C2615( C1480 C2615 ) C1480_=_C2616( C1480 C2616 ) C1480_=_C2617( C1480 C2617 ) C1480_=_C2618( C1480 C2618 ) C1480_=_C2619( C1480 C2619 ) \nC1480_=_C2620( C1480 C2620 ) C1480_=_C2622( C1480 C2622 ) C1480_=_C2623( C1480 C2623 ) C1482_=_C1493( C1482 C1493 ) C1482_=_C1497( C1482 C1497 ) C1482_=_C1499( C1482 C1499 ) \nC1482_=_C1863( C1482 C1863 ) C1482_=_C2159( C1482 C2159 ) C1482_=_C2350( C1482 C2350 ) C1482_=_C2470( C1482 C2470 ) C1482_=_C2656( C1482 C2656 ) C1482_=_C2706( C1482 C2706 ) \nC1482_=_C2707( C1482 C2707 ) C1482_=_C2708( C1482 C2708 ) C1482_=_C2709( C1482 C2709 ) C1482_=_C2710( C1482 C2710 ) C1482_=_C2711( C1482 C2711 ) C1482_=_C2712( C1482 C2712 ) \nC1482_=_C2713( C1482 C2713 ) C1482_=_C2714( C1482 C2714 ) C1482_=_C2715( C1482 C2715 ) C1482_=_C2716( C1482 C2716 ) C1482_=_C2717( C1482 C2717 ) C1482_=_C2718( C1482 C2718 ) \nC1482_=_C2719( C1482 C2719 ) C1482_=_C2721( C1482 C2721 ) C1482_=_C2722( C1482 C2722 ) C1482_=_C2723( C1482 C2723 ) C1493_=_C1497( C1493 C1497 ) C1493_=_C1499( C1493 C1499 ) \nC1493_=_C1698( C1493 C1698 ) C1493_=_C1763( C1493 C1763 ) C1493_=_C1938( C1493 C1938 ) C1493_=_C2070( C1493 C2070 ) C1493_=_C2252( C1493 C2252 ) C1493_=_C2298( C1493 C2298 ) \nC1493_=_C2326( C1493 C2326 ) C1493_=_C2617( C1493 C2617 ) C1493_=_C2714( C1493 C2714 ) C1493_=_C3113( C1493 C3113 ) C1493_=_C3186( C1493 C3186 ) C1493_=_C3365( C1493 C3365 ) \nC1493_=_C3620( C1493 C3620 ) C1493_=_C3818( C1493 C3818 ) C1493_=_C3939( C1493 C3939 ) C1493_=_C3940( C1493 C3940 ) C1493_=_C3941( C1493 C3941 ) C1493_=_C3942( C1493 C3942 ) \nC1493_=_C3943( C1493 C3943 ) C1493_=_C3945( C1493 C3945 ) C1493_=_C3946( C1493 C3946 ) C1493_=_C3948( C1493 C3948 ) C1497_=_C1499( C1497 C1499 ) C1497_=_C1543( C1497 C1543 ) \nC1497_=_C1850( C1497 C1850 ) C1497_=_C2443( C1497 C2443 ) C1497_=_C2619( C1497 C2619 ) C1497_=_C2718( C1497 C2718 ) C1497_=_C2906( C1497 C2906 ) C1497_=_C3151( C1497 C3151 ) \nC1497_=_C3562( C1497 C3562 ) C1497_=_C3625( C1497 C3625 ) C1497_=_C3645( C1497 C3645 ) C1497_=_C3743( C1497 C3743 ) C1497_=_C3794( C1497 C3794 ) C1497_=_C3863( C1497 C3863 ) \nC1497_=_C3920( C1497 C3920 ) C1497_=_C4033( C1497 C4033 ) C1497_=_C4043( C1497 C4043 ) C1497_=_C4044( C1497 C4044 ) C1497_=_C4045( C1497 C4045 ) C1497_=_C4046( C1497 C4046 ) \nC1497_=_C4047( C1497 C4047 ) C1497_=_C4049( C1497 C4049 ) C1499_=_C1724( C1499 C1724 ) C1499_=_C2235( C1499 C2235 ) C1499_=_C2651( C1499 C2651 ) C1499_=_C2947( C1499 C2947 ) \nC1499_=_C3152( C1499 C3152 ) C1499_=_C3274( C1499 C3274 ) C1499_=_C3393( C1499 C3393 ) C1499_=_C3468( C1499 C3468 ) C1499_=_C3627( C1499 C3627 ) C1499_=_C3754( C1499 C3754 ) \nC1499_=_C3946( C1499 C3946 ) C1499_=_C3966( C1499 C3966 ) C1499_=_C3977( C1499 C3977 ) C1499_=_C4002( C1499 C4002 ) C1499_=_C4035( C1499 C4035 ) C1499_=_C4044( C1499 C4044 ) \nC1499_=_C4050( C1499 C4050 ) C1499_=_C4053( C1499 C4053 ) C1499_=_C4054( C1499 C4054 ) C1499_=_C4055( C1499 C4055 ) C1499_=_C4056( C1499 C4056 ) C1543_=_C1850( C1543 C1850 ) \nC1543_=_C2443( C1543 C2443 ) C1543_=_C2619( C1543 C2619 ) C1543_=_C2718( C1543 C2718 ) C1543_=_C2906( C1543 C2906 ) C1543_=_C3151( C1543 C3151 ) C1543_=_C3562( C1543 C3562 ) \nC1543_=_C3625( C1543 C3625 ) C1543_=_C3645( C1543 C3645 ) C1543_=_C3743( C1543 C3743 ) C1543_=_C3794( C1543 C3794 ) C1543_=_C3863( C1543 C3863 ) C1543_=_C3920( C1543 C3920 ) \nC1543_=_C4033( C1543 C4033 ) C1543_=_C4043( C1543 C4043 ) C1543_=_C4044( C1543 C4044 ) C1543_=_C4045( C1543 C4045 ) C1543_=_C4046( C1543 C4046 ) C1543_=_C4047( C1543 C4047 ) \nC1543_=_C4049( C1543 C4049 ) C1622_=_C1641( C1622 C1641 ) C1622_=_C1964( C1622 C1964 ) C1622_=_C2370( C1622 C2370 ) C1622_=_C2606( C1622 C2606 ) C1622_=_C2607( C1622 C2607 ) \nC1622_=_C2608( C1622 C2608 ) C1622_=_C2609( C1622 C2609 ) C1622_=_C2610( C1622 C2610 ) C1622_=_C2611( C1622 C2611 ) C1622_=_C2612( C1622 C2612 ) C1622_=_C2613( C1622 C2613 ) \nC1622_=_C2614( C1622 C2614 ) C1622_=_C2615( C1622 C2615 ) C1622_=_C2616( C1622 C2616 ) C1622_=_C2617( C1622 C2617 ) C1622_=_C2618( C1622 C2618 ) C1622_=_C2619( C1622 C2619 ) \nC1622_=_C2620( C1622 C2620 ) C1622_=_C2622( C1622 C2622 ) C1622_=_C2623( C1622 C2623 ) C1641_=_C1964( C1641 C1964 ) C1641_=_C2370( C1641 C2370 ) C1641_=_C2606( C1641 C2606 ) \nC1641_=_C2607( C1641 C2607 ) C1641_=_C2608( C1641 C2608 ) C1641_=_C2609( C1641 C2609 ) C1641_=_C2610( C1641 C2610 ) C1641_=_C2611( C1641 C2611 ) C1641_=_C2612( C1641 C2612 ) \nC1641_=_C2613( C1641 C2613 ) C1641_=_C2614( C1641 C2614 ) C1641_=_C2615( C1641 C2615 ) C1641_=_C2616( C1641 C2616 ) C1641_=_C2617( C1641 C2617 ) C1641_=_C2618( C1641 C2618 ) \nC1641_=_C2619( C1641 C2619 ) C1641_=_C2620( C1641 C2620 ) C1641_=_C2622( C1641 C2622 ) C1641_=_C2623( C1641 C2623 ) C1698_=_C1763( C1698 C1763 ) C1698_=_C1938( C1698 C1938 ) \nC1698_=_C2070( C1698 C2070 ) C1698_=_C2252( C1698 C2252 ) C1698_=_C2298( C1698 C2298 ) C1698_=_C2326( C1698 C2326 ) C1698_=_C2617( C1698 C2617 ) C1698_=_C2714( C1698 C2714 ) \nC1698_=_C3113( C1698 C3113 ) C1698_=_C3186(</w:t>
      </w:r>
    </w:p>
    <w:p>
      <w:pPr>
        <w:pStyle w:val="PreformattedText"/>
        <w:bidi w:val="0"/>
        <w:spacing w:before="0" w:after="0"/>
        <w:jc w:val="left"/>
        <w:rPr/>
      </w:pPr>
      <w:r>
        <w:rPr/>
        <w:t xml:space="preserve"> </w:t>
      </w:r>
      <w:r>
        <w:rPr/>
        <w:t>C1698 C3186 ) C1698_=_C3365( C1698 C3365 ) C1698_=_C3620( C1698 C3620 ) C1698_=_C3818( C1698 C3818 ) C1698_=_C3939( C1698 C3939 ) \nC1698_=_C3940( C1698 C3940 ) C1698_=_C3941( C1698 C3941 ) C1698_=_C3942( C1698 C3942 ) C1698_=_C3943( C1698 C3943 ) C1698_=_C3945( C1698 C3945 ) C1698_=_C3946( C1698 C3946 ) \nC1698_=_C3948( C1698 C3948 ) C1724_=_C2235( C1724 C2235 ) C1724_=_C2651( C1724 C2651 ) C1724_=_C2947( C1724 C2947 ) C1724_=_C3152( C1724 C3152 ) C1724_=_C3274( C1724 C3274 ) \nC1724_=_C3393( C1724 C3393 ) C1724_=_C3468( C1724 C3468 ) C1724_=_C3627( C1724 C3627 ) C1724_=_C3754( C1724 C3754 ) C1724_=_C3946( C1724 C3946 ) C1724_=_C3966( C1724 C3966 ) \nC1724_=_C3977( C1724 C3977 ) C1724_=_C4002( C1724 C4002 ) C1724_=_C4035( C1724 C4035 ) C1724_=_C4044( C1724 C4044 ) C1724_=_C4050( C1724 C4050 ) C1724_=_C4053( C1724 C4053 ) \nC1724_=_C4054( C1724 C4054 ) C1724_=_C4055( C1724 C4055 ) C1724_=_C4056( C1724 C4056 ) C1763_=_C1938( C1763 C1938 ) C1763_=_C2070( C1763 C2070 ) C1763_=_C2252( C1763 C2252 ) \nC1763_=_C2298( C1763 C2298 ) C1763_=_C2326( C1763 C2326 ) C1763_=_C2617( C1763 C2617 ) C1763_=_C2714( C1763 C2714 ) C1763_=_C3113( C1763 C3113 ) C1763_=_C3186( C1763 C3186 ) \nC1763_=_C3365( C1763 C3365 ) C1763_=_C3620( C1763 C3620 ) C1763_=_C3818( C1763 C3818 ) C1763_=_C3939( C1763 C3939 ) C1763_=_C3940( C1763 C3940 ) C1763_=_C3941( C1763 C3941 ) \nC1763_=_C3942( C1763 C3942 ) C1763_=_C3943( C1763 C3943 ) C1763_=_C3945( C1763 C3945 ) C1763_=_C3946( C1763 C3946 ) C1763_=_C3948( C1763 C3948 ) C1790_=_C1855( C1790 C1855 ) \nC1790_=_C2258( C1790 C2258 ) C1790_=_C2309( C1790 C2309 ) C1790_=_C2653( C1790 C2653 ) C1790_=_C3192( C1790 C3192 ) C1790_=_C3491( C1790 C3491 ) C1790_=_C3566( C1790 C3566 ) \nC1790_=_C3630( C1790 C3630 ) C1790_=_C3745( C1790 C3745 ) C1790_=_C3797( C1790 C3797 ) C1790_=_C3806( C1790 C3806 ) C1790_=_C3829( C1790 C3829 ) C1790_=_C3922( C1790 C3922 ) \nC1790_=_C3979( C1790 C3979 ) C1790_=_C4015( C1790 C4015 ) C1790_=_C4030( C1790 C4030 ) C1790_=_C4039( C1790 C4039 ) C1790_=_C4071( C1790 C4071 ) C1790_=_C4095( C1790 C4095 ) \nC1790_=_C4096( C1790 C4096 ) C1838_=_C1850( C1838 C1850 ) C1838_=_C1855( C1838 C1855 ) C1838_=_C2242( C1838 C2242 ) C1838_=_C2291( C1838 C2291 ) C1838_=_C2870( C1838 C2870 ) \nC1838_=_C2997( C1838 C2997 ) C1838_=_C3176( C1838 C3176 ) C1838_=_C3210( C1838 C3210 ) C1838_=_C3211( C1838 C3211 ) C1838_=_C3212( C1838 C3212 ) C1838_=_C3213( C1838 C3213 ) \nC1838_=_C3214( C1838 C3214 ) C1838_=_C3215( C1838 C3215 ) C1838_=_C3216( C1838 C3216 ) C1838_=_C3217( C1838 C3217 ) C1838_=_C3218( C1838 C3218 ) C1838_=_C3219( C1838 C3219 ) \nC1838_=_C3221( C1838 C3221 ) C1838_=_C3222( C1838 C3222 ) C1838_=_C3223( C1838 C3223 ) C1838_=_C3224( C1838 C3224 ) C1838_=_C3226( C1838 C3226 ) C1838_=_C3228( C1838 C3228 ) \nC1850_=_C1855( C1850 C1855 ) C1850_=_C2443( C1850 C2443 ) C1850_=_C2619( C1850 C2619 ) C1850_=_C2718( C1850 C2718 ) C1850_=_C2906( C1850 C2906 ) C1850_=_C3151( C1850 C3151 ) \nC1850_=_C3562( C1850 C3562 ) C1850_=_C3625( C1850 C3625 ) C1850_=_C3645( C1850 C3645 ) C1850_=_C3743( C1850 C3743 ) C1850_=_C3794( C1850 C3794 ) C1850_=_C3863( C1850 C3863 ) \nC1850_=_C3920( C1850 C3920 ) C1850_=_C4033( C1850 C4033 ) C1850_=_C4043( C1850 C4043 ) C1850_=_C4044( C1850 C4044 ) C1850_=_C4045( C1850 C4045 ) C1850_=_C4046( C1850 C4046 ) \nC1850_=_C4047( C1850 C4047 ) C1850_=_C4049( C1850 C4049 ) C1855_=_C2258( C1855 C2258 ) C1855_=_C2309( C1855 C2309 ) C1855_=_C2653( C1855 C2653 ) C1855_=_C3192( C1855 C3192 ) \nC1855_=_C3491( C1855 C3491 ) C1855_=_C3566( C1855 C3566 ) C1855_=_C3630( C1855 C3630 ) C1855_=_C3745( C1855 C3745 ) C1855_=_C3797( C1855 C3797 ) C1855_=_C3806( C1855 C3806 ) \nC1855_=_C3829( C1855 C3829 ) C1855_=_C3922( C1855 C3922 ) C1855_=_C3979( C1855 C3979 ) C1855_=_C4015( C1855 C4015 ) C1855_=_C4030( C1855 C4030 ) C1855_=_C4039( C1855 C4039 ) \nC1855_=_C4071( C1855 C4071 ) C1855_=_C4095( C1855 C4095 ) C1855_=_C4096( C1855 C4096 ) C1863_=_C2159( C1863 C2159 ) C1863_=_C2350( C1863 C2350 ) C1863_=_C2470( C1863 C2470 ) \nC1863_=_C2656( C1863 C2656 ) C1863_=_C2706( C1863 C2706 ) C1863_=_C2707( C1863 C2707 ) C1863_=_C2708( C1863 C2708 ) C1863_=_C2709( C1863 C2709 ) C1863_=_C2710( C1863 C2710 ) \nC1863_=_C2711( C1863 C2711 ) C1863_=_C2712( C1863 C2712 ) C1863_=_C2713( C1863 C2713 ) C1863_=_C2714( C1863 C2714 ) C1863_=_C2715( C1863 C2715 ) C1863_=_C2716( C1863 C2716 ) \nC1863_=_C2717( C1863 C2717 ) C1863_=_C2718( C1863 C2718 ) C1863_=_C2719( C1863 C2719 ) C1863_=_C2721( C1863 C2721 ) C1863_=_C2722( C1863 C2722 ) C1863_=_C2723( C1863 C2723 ) \nC1938_=_C2070( C1938 C2070 ) C1938_=_C2252( C1938 C2252 ) C1938_=_C2298( C1938 C2298 ) C1938_=_C2326( C1938 C2326 ) C1938_=_C2617( C1938 C2617 ) C1938_=_C2714( C1938 C2714 ) \nC1938_=_C3113( C1938 C3113 ) C1938_=_C3186( C1938 C3186 ) C1938_=_C3365( C1938 C3365 ) C1938_=_C3620( C1938 C3620 ) C1938_=_C3818( C1938 C3818 ) C1938_=_C3939( C1938 C3939 ) \nC1938_=_C3940( C1938 C3940 ) C1938_=_C3941( C1938 C3941 ) C1938_=_C3942( C1938 C3942 ) C1938_=_C3943( C1938 C3943 ) C1938_=_C3945( C1938 C3945 ) C1938_=_C3946( C1938 C3946 ) \nC1938_=_C3948( C1938 C3948 ) C1964_=_C2370( C1964 C2370 ) C1964_=_C2606( C1964 C2606 ) C1964_=_C2607( C1964 C2607 ) C1964_=_C2608( C1964 C2608 ) C1964_=_C2609( C1964 C2609 ) \nC1964_=_C2610( C1964 C2610 ) C1964_=_C2611( C1964 C2611 ) C1964_=_C2612( C1964 C2612 ) C1964_=_C2613( C1964 C2613 ) C1964_=_C2614( C1964 C2614 ) C1964_=_C2615( C1964 C2615 ) \nC1964_=_C2616( C1964 C2616 ) C1964_=_C2617( C1964 C2617 ) C1964_=_C2618( C1964 C2618 ) C1964_=_C2619( C1964 C2619 ) C1964_=_C2620( C1964 C2620 ) C1964_=_C2622( C1964 C2622 ) \nC1964_=_C2623( C1964 C2623 ) C2070_=_C2252( C2070 C2252 ) C2070_=_C2298( C2070 C2298 ) C2070_=_C2326( C2070 C2326 ) C2070_=_C2617( C2070 C2617 ) C2070_=_C2714( C2070 C2714 ) \nC2070_=_C3113( C2070 C3113 ) C2070_=_C3186( C2070 C3186 ) C2070_=_C3365( C2070 C3365 ) C2070_=_C3620( C2070 C3620 ) C2070_=_C3818( C2070 C3818 ) C2070_=_C3939( C2070 C3939 ) \nC2070_=_C3940( C2070 C3940 ) C2070_=_C3941( C2070 C3941 ) C2070_=_C3942( C2070 C3942 ) C2070_=_C3943( C2070 C3943 ) C2070_=_C3945( C2070 C3945 ) C2070_=_C3946( C2070 C3946 ) \nC2070_=_C3948( C2070 C3948 ) C2159_=_C2350( C2159 C2350 ) C2159_=_C2470( C2159 C2470 ) C2159_=_C2656( C2159 C2656 ) C2159_=_C2706( C2159 C2706 ) C2159_=_C2707( C2159 C2707 ) \nC2159_=_C2708( C2159 C2708 ) C2159_=_C2709( C2159 C2709 ) C2159_=_C2710( C2159 C2710 ) C2159_=_C2711( C2159 C2711 ) C2159_=_C2712( C2159 C2712 ) C2159_=_C2713( C2159 C2713 ) \nC2159_=_C2714( C2159 C2714 ) C2159_=_C2715( C2159 C2715 ) C2159_=_C2716( C2159 C2716 ) C2159_=_C2717( C2159 C2717 ) C2159_=_C2718( C2159 C2718 ) C2159_=_C2719( C2159 C2719 ) \nC2159_=_C2721( C2159 C2721 ) C2159_=_C2722( C2159 C2722 ) C2159_=_C2723( C2159 C2723 ) C2235_=_C2651( C2235 C2651 ) C2235_=_C2947( C2235 C2947 ) C2235_=_C3152( C2235 C3152 ) \nC2235_=_C3274( C2235 C3274 ) C2235_=_C3393( C2235 C3393 ) C2235_=_C3468( C2235 C3468 ) C2235_=_C3627( C2235 C3627 ) C2235_=_C3754( C2235 C3754 ) C2235_=_C3946( C2235 C3946 ) \nC2235_=_C3966( C2235 C3966 ) C2235_=_C3977( C2235 C3977 ) C2235_=_C4002( C2235 C4002 ) C2235_=_C4035( C2235 C4035 ) C2235_=_C4044( C2235 C4044 ) C2235_=_C4050( C2235 C4050 ) \nC2235_=_C4053( C2235 C4053 ) C2235_=_C4054( C2235 C4054 ) C2235_=_C4055( C2235 C4055 ) C2235_=_C4056( C2235 C4056 ) C2242_=_C2252( C2242 C2252 ) C2242_=_C2258( C2242 C2258 ) \nC2242_=_C2291( C2242 C2291 ) C2242_=_C2870( C2242 C2870 ) C2242_=_C2997( C2242 C2997 ) C2242_=_C3176( C2242 C3176 ) C2242_=_C3210( C2242 C3210 ) C2242_=_C3211( C2242 C3211 ) \nC2242_=_C3212( C2242 C3212 ) C2242_=_C3213( C2242 C3213 ) C2242_=_C3214( C2242 C3214 ) C2242_=_C3215( C2242 C3215 ) C2242_=_C3216( C2242 C3216 ) C2242_=_C3217( C2242 C3217 ) \nC2242_=_C3218( C2242 C3218 ) C2242_=_C3219( C2242 C3219 ) C2242_=_C3221( C2242 C3221 ) C2242_=_C3222( C2242 C3222 ) C2242_=_C3223( C2242 C3223 ) C2242_=_C3224( C2242 C3224 ) \nC2242_=_C3226( C2242 C3226 ) C2242_=_C3228( C2242 C3228 ) C2252_=_C2258( C2252 C2258 ) C2252_=_C2298( C2252 C2298 ) C2252_=_C2326( C2252 C2326 ) C2252_=_C2617( C2252 C2617 ) \nC2252_=_C2714( C2252 C2714 ) C2252_=_C3113( C2252 C3113 ) C2252_=_C3186( C2252 C3186 ) C2252_=_C3365( C2252 C3365 ) C2252_=_C3620( C2252 C3620 ) C2252_=_C3818( C2252 C3818 ) \nC2252_=_C3939( C2252 C3939 ) C2252_=_C3940( C2252 C3940 ) C2252_=_C3941( C2252 C3941 ) C2252_=_C3942( C2252 C3942 ) C2252_=_C3943( C2252 C3943 ) C2252_=_C3945( C2252 C3945 ) \nC2252_=_C3946( C2252 C3946 ) C2252_=_C3948( C2252 C3948 ) C2258_=_C2309( C2258 C2309 ) C2258_=_C2653( C2258 C2653 ) C2258_=_C3192( C2258 C3192 ) C2258_=_C3491( C2258 C3491 ) \nC2258_=_C3566( C2258 C3566 ) C2258_=_C3630( C2258 C3630 ) C2258_=_C3745( C2258 C3745 ) C2258_=_C3797( C2258 C3797 ) C2258_=_C3806( C2258 C3806 ) C2258_=_C3829( C2258 C3829 ) \nC2258_=_C3922( C2258 C3922 ) C2258_=_C3979( C2258 C3979 ) C2258_=_C4015( C2258 C4015 ) C2258_=_C4030( C2258 C4030 ) C2258_=_C4039( C2258 C4039 ) C2258_=_C4071( C2258 C4071 ) \nC2258_=_C4095( C2258 C4095 ) C2258_=_C4096( C2258 C4096 ) C2291_=_C2298( C2291 C2298 ) C2291_=_C2309( C2291 C2309 ) C2291_=_C2870( C2291 C2870 ) C2291_=_C2997( C2291 C2997 ) \nC2291_=_C3176( C2291 C3176 ) C2291_=_C3210( C2291 C3210 ) C2291_=_C3211( C2291 C3211 ) C2291_=_C3212( C2291 C3212 ) C2291_=_C3213( C2291 C3213 ) C2291_=_C3214( C2291 C3214 ) \nC2291_=_C3215( C2291 C3215 ) C2291_=_C3216( C2291 C3216 ) C2291_=_C3217( C2291 C3217 ) C2291_=_C3218( C2291 C3218 ) C2291_=_C3219( C2291 C3219 ) C2291_=_C3221( C2291 C3221 ) \nC2291_=_C3222( C2291 C3222 ) C2291_=_C3223( C2291 C3223 ) C2291_=_C3224( C2291 C3224 ) C2291_=_C3226( C2291 C3226 ) C2291_=_C3228( C2291 C3228 ) C2298_=_C2309( C2298 C2309 ) \nC2298_=_C2326( C2298 C2326 ) C2298_=_C2617( C2298 C2617 ) C2298_=_C2714( C2298 C2714 ) C2298_=_C3113( C2298 C3113 ) C2298_=_C3186( C2298 C3186 ) C2298_=_C3365( C2298 C3365 ) \nC2298_=_C3620( C2298 C3620 ) C2298_=_C3818( C2298 C3818 ) C2298_=_C3939( C2298 C3939 ) C2298_=_C3940(</w:t>
      </w:r>
    </w:p>
    <w:p>
      <w:pPr>
        <w:pStyle w:val="PreformattedText"/>
        <w:bidi w:val="0"/>
        <w:spacing w:before="0" w:after="0"/>
        <w:jc w:val="left"/>
        <w:rPr/>
      </w:pPr>
      <w:r>
        <w:rPr/>
        <w:t xml:space="preserve"> </w:t>
      </w:r>
      <w:r>
        <w:rPr/>
        <w:t>C2298 C3940 ) C2298_=_C3941( C2298 C3941 ) C2298_=_C3942( C2298 C3942 ) \nC2298_=_C3943( C2298 C3943 ) C2298_=_C3945( C2298 C3945 ) C2298_=_C3946( C2298 C3946 ) C2298_=_C3948( C2298 C3948 ) C2309_=_C2653( C2309 C2653 ) C2309_=_C3192( C2309 C3192 ) \nC2309_=_C3491( C2309 C3491 ) C2309_=_C3566( C2309 C3566 ) C2309_=_C3630( C2309 C3630 ) C2309_=_C3745( C2309 C3745 ) C2309_=_C3797( C2309 C3797 ) C2309_=_C3806( C2309 C3806 ) \nC2309_=_C3829( C2309 C3829 ) C2309_=_C3922( C2309 C3922 ) C2309_=_C3979( C2309 C3979 ) C2309_=_C4015( C2309 C4015 ) C2309_=_C4030( C2309 C4030 ) C2309_=_C4039( C2309 C4039 ) \nC2309_=_C4071( C2309 C4071 ) C2309_=_C4095( C2309 C4095 ) C2309_=_C4096( C2309 C4096 ) C2326_=_C2617( C2326 C2617 ) C2326_=_C2714( C2326 C2714 ) C2326_=_C3113( C2326 C3113 ) \nC2326_=_C3186( C2326 C3186 ) C2326_=_C3365( C2326 C3365 ) C2326_=_C3620( C2326 C3620 ) C2326_=_C3818( C2326 C3818 ) C2326_=_C3939( C2326 C3939 ) C2326_=_C3940( C2326 C3940 ) \nC2326_=_C3941( C2326 C3941 ) C2326_=_C3942( C2326 C3942 ) C2326_=_C3943( C2326 C3943 ) C2326_=_C3945( C2326 C3945 ) C2326_=_C3946( C2326 C3946 ) C2326_=_C3948( C2326 C3948 ) \nC2350_=_C2470( C2350 C2470 ) C2350_=_C2656( C2350 C2656 ) C2350_=_C2706( C2350 C2706 ) C2350_=_C2707( C2350 C2707 ) C2350_=_C2708( C2350 C2708 ) C2350_=_C2709( C2350 C2709 ) \nC2350_=_C2710( C2350 C2710 ) C2350_=_C2711( C2350 C2711 ) C2350_=_C2712( C2350 C2712 ) C2350_=_C2713( C2350 C2713 ) C2350_=_C2714( C2350 C2714 ) C2350_=_C2715( C2350 C2715 ) \nC2350_=_C2716( C2350 C2716 ) C2350_=_C2717( C2350 C2717 ) C2350_=_C2718( C2350 C2718 ) C2350_=_C2719( C2350 C2719 ) C2350_=_C2721( C2350 C2721 ) C2350_=_C2722( C2350 C2722 ) \nC2350_=_C2723( C2350 C2723 ) C2370_=_C2606( C2370 C2606 ) C2370_=_C2607( C2370 C2607 ) C2370_=_C2608( C2370 C2608 ) C2370_=_C2609( C2370 C2609 ) C2370_=_C2610( C2370 C2610 ) \nC2370_=_C2611( C2370 C2611 ) C2370_=_C2612( C2370 C2612 ) C2370_=_C2613( C2370 C2613 ) C2370_=_C2614( C2370 C2614 ) C2370_=_C2615( C2370 C2615 ) C2370_=_C2616( C2370 C2616 ) \nC2370_=_C2617( C2370 C2617 ) C2370_=_C2618( C2370 C2618 ) C2370_=_C2619( C2370 C2619 ) C2370_=_C2620( C2370 C2620 ) C2370_=_C2622( C2370 C2622 ) C2370_=_C2623( C2370 C2623 ) \nC2443_=_C2619( C2443 C2619 ) C2443_=_C2718( C2443 C2718 ) C2443_=_C2906( C2443 C2906 ) C2443_=_C3151( C2443 C3151 ) C2443_=_C3562( C2443 C3562 ) C2443_=_C3625( C2443 C3625 ) \nC2443_=_C3645( C2443 C3645 ) C2443_=_C3743( C2443 C3743 ) C2443_=_C3794( C2443 C3794 ) C2443_=_C3863( C2443 C3863 ) C2443_=_C3920( C2443 C3920 ) C2443_=_C4033( C2443 C4033 ) \nC2443_=_C4043( C2443 C4043 ) C2443_=_C4044( C2443 C4044 ) C2443_=_C4045( C2443 C4045 ) C2443_=_C4046( C2443 C4046 ) C2443_=_C4047( C2443 C4047 ) C2443_=_C4049( C2443 C4049 ) \nC2470_=_C2656( C2470 C2656 ) C2470_=_C2706( C2470 C2706 ) C2470_=_C2707( C2470 C2707 ) C2470_=_C2708( C2470 C2708 ) C2470_=_C2709( C2470 C2709 ) C2470_=_C2710( C2470 C2710 ) \nC2470_=_C2711( C2470 C2711 ) C2470_=_C2712( C2470 C2712 ) C2470_=_C2713( C2470 C2713 ) C2470_=_C2714( C2470 C2714 ) C2470_=_C2715( C2470 C2715 ) C2470_=_C2716( C2470 C2716 ) \nC2470_=_C2717( C2470 C2717 ) C2470_=_C2718( C2470 C2718 ) C2470_=_C2719( C2470 C2719 ) C2470_=_C2721( C2470 C2721 ) C2470_=_C2722( C2470 C2722 ) C2470_=_C2723( C2470 C2723 ) \nC2606_=_C2607( C2606 C2607 ) C2606_=_C2608( C2606 C2608 ) C2606_=_C2609( C2606 C2609 ) C2606_=_C2610( C2606 C2610 ) C2606_=_C2611( C2606 C2611 ) C2606_=_C2612( C2606 C2612 ) \nC2606_=_C2613( C2606 C2613 ) C2606_=_C2614( C2606 C2614 ) C2606_=_C2615( C2606 C2615 ) C2606_=_C2616( C2606 C2616 ) C2606_=_C2617( C2606 C2617 ) C2606_=_C2618( C2606 C2618 ) \nC2606_=_C2619( C2606 C2619 ) C2606_=_C2620( C2606 C2620 ) C2606_=_C2622( C2606 C2622 ) C2606_=_C2623( C2606 C2623 ) C2606_=_C2707( C2606 C2707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7_=_C2620( C2607 C2620 ) \nC2607_=_C2622( C2607 C2622 ) C2607_=_C2623( C2607 C2623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2620( C2608 C2620 ) C2608_=_C2622( C2608 C2622 ) C2608_=_C2623( C2608 C2623 ) C2609_=_C2610( C2609 C2610 ) C2609_=_C2611( C2609 C2611 ) \nC2609_=_C2612( C2609 C2612 ) C2609_=_C2613( C2609 C2613 ) C2609_=_C2614( C2609 C2614 ) C2609_=_C2615( C2609 C2615 ) C2609_=_C2616( C2609 C2616 ) C2609_=_C2617( C2609 C2617 ) \nC2609_=_C2618( C2609 C2618 ) C2609_=_C2619( C2609 C2619 ) C2609_=_C2620( C2609 C2620 ) C2609_=_C2622( C2609 C2622 ) C2609_=_C2623( C2609 C2623 ) C2610_=_C2611( C2610 C2611 ) \nC2610_=_C2612( C2610 C2612 ) C2610_=_C2613( C2610 C2613 ) C2610_=_C2614( C2610 C2614 ) C2610_=_C2615( C2610 C2615 ) C2610_=_C2616( C2610 C2616 ) C2610_=_C2617( C2610 C2617 ) \nC2610_=_C2618( C2610 C2618 ) C2610_=_C2619( C2610 C2619 ) C2610_=_C2620( C2610 C2620 ) C2610_=_C2622( C2610 C2622 ) C2610_=_C2623( C2610 C2623 ) C2611_=_C2612( C2611 C2612 ) \nC2611_=_C2613( C2611 C2613 ) C2611_=_C2614( C2611 C2614 ) C2611_=_C2615( C2611 C2615 ) C2611_=_C2616( C2611 C2616 ) C2611_=_C2617( C2611 C2617 ) C2611_=_C2618( C2611 C2618 ) \nC2611_=_C2619( C2611 C2619 ) C2611_=_C2620( C2611 C2620 ) C2611_=_C2622( C2611 C2622 ) C2611_=_C2623( C2611 C2623 ) C2612_=_C2613( C2612 C2613 ) C2612_=_C2614( C2612 C2614 ) \nC2612_=_C2615( C2612 C2615 ) C2612_=_C2616( C2612 C2616 ) C2612_=_C2617( C2612 C2617 ) C2612_=_C2618( C2612 C2618 ) C2612_=_C2619( C2612 C2619 ) C2612_=_C2620( C2612 C2620 ) \nC2612_=_C2622( C2612 C2622 ) C2612_=_C2623( C2612 C2623 ) C2613_=_C2614( C2613 C2614 ) C2613_=_C2615( C2613 C2615 ) C2613_=_C2616( C2613 C2616 ) C2613_=_C2617( C2613 C2617 ) \nC2613_=_C2618( C2613 C2618 ) C2613_=_C2619( C2613 C2619 ) C2613_=_C2620( C2613 C2620 ) C2613_=_C2622( C2613 C2622 ) C2613_=_C2623( C2613 C2623 ) C2613_=_C2709( C2613 C2709 ) \nC2613_=_C3620( C2613 C3620 ) C2613_=_C3625( C2613 C3625 ) C2613_=_C3627( C2613 C3627 ) C2613_=_C3630( C2613 C3630 ) C2614_=_C2615( C2614 C2615 ) C2614_=_C2616( C2614 C2616 ) \nC2614_=_C2617( C2614 C2617 ) C2614_=_C2618( C2614 C2618 ) C2614_=_C2619( C2614 C2619 ) C2614_=_C2620( C2614 C2620 ) C2614_=_C2622( C2614 C2622 ) C2614_=_C2623( C2614 C2623 ) \nC2615_=_C2616( C2615 C2616 ) C2615_=_C2617( C2615 C2617 ) C2615_=_C2618( C2615 C2618 ) C2615_=_C2619( C2615 C2619 ) C2615_=_C2620( C2615 C2620 ) C2615_=_C2622( C2615 C2622 ) \nC2615_=_C2623( C2615 C2623 ) C2616_=_C2617( C2616 C2617 ) C2616_=_C2618( C2616 C2618 ) C2616_=_C2619( C2616 C2619 ) C2616_=_C2620( C2616 C2620 ) C2616_=_C2622( C2616 C2622 ) \nC2616_=_C2623( C2616 C2623 ) C2617_=_C2618( C2617 C2618 ) C2617_=_C2619( C2617 C2619 ) C2617_=_C2620( C2617 C2620 ) C2617_=_C2622( C2617 C2622 ) C2617_=_C2623( C2617 C2623 ) \nC2617_=_C2714( C2617 C2714 ) C2617_=_C3113( C2617 C3113 ) C2617_=_C3186( C2617 C3186 ) C2617_=_C3365( C2617 C3365 ) C2617_=_C3620( C2617 C3620 ) C2617_=_C3818( C2617 C3818 ) \nC2617_=_C3939( C2617 C3939 ) C2617_=_C3940( C2617 C3940 ) C2617_=_C3941( C2617 C3941 ) C2617_=_C3942( C2617 C3942 ) C2617_=_C3943( C2617 C3943 ) C2617_=_C3945( C2617 C3945 ) \nC2617_=_C3946( C2617 C3946 ) C2617_=_C3948( C2617 C3948 ) C2618_=_C2619( C2618 C2619 ) C2618_=_C2620( C2618 C2620 ) C2618_=_C2622( C2618 C2622 ) C2618_=_C2623( C2618 C2623 ) \nC2618_=_C2717( C2618 C2717 ) C2618_=_C3942( C2618 C3942 ) C2618_=_C4033( C2618 C4033 ) C2618_=_C4035( C2618 C4035 ) C2619_=_C2620( C2619 C2620 ) C2619_=_C2622( C2619 C2622 ) \nC2619_=_C2623( C2619 C2623 ) C2619_=_C2718( C2619 C2718 ) C2619_=_C2906( C2619 C2906 ) C2619_=_C3151( C2619 C3151 ) C2619_=_C3562( C2619 C3562 ) C2619_=_C3625( C2619 C3625 ) \nC2619_=_C3645( C2619 C3645 ) C2619_=_C3743( C2619 C3743 ) C2619_=_C3794( C2619 C3794 ) C2619_=_C3863( C2619 C3863 ) C2619_=_C3920( C2619 C3920 ) C2619_=_C4033( C2619 C4033 ) \nC2619_=_C4043( C2619 C4043 ) C2619_=_C4044( C2619 C4044 ) C2619_=_C4045( C2619 C4045 ) C2619_=_C4046( C2619 C4046 ) C2619_=_C4047( C2619 C4047 ) C2619_=_C4049( C2619 C4049 ) \nC2620_=_C2622( C2620 C2622 ) C2620_=_C2623( C2620 C2623 ) C2620_=_C2719( C2620 C2719 ) C2620_=_C3945( C2620 C3945 ) C2620_=_C4043( C2620 C4043 ) C2620_=_C4050( C2620 C4050 ) \nC2622_=_C2623( C2622 C2623 ) C2622_=_C2721( C2622 C2721 ) C2622_=_C3226( C2622 C3226 ) C2623_=_C4096( C2623 C4096 ) C2651_=_C2653( C2651 C2653 ) C2651_=_C2947( C2651 C2947 ) \nC2651_=_C3152( C2651 C3152 ) C2651_=_C3274( C2651 C3274 ) C2651_=_C3393( C2651 C3393 ) C2651_=_C3468( C2651 C3468 ) C2651_=_C3627( C2651 C3627 ) C2651_=_C3754( C2651 C3754 ) \nC2651_=_C3946( C2651 C3946 ) C2651_=_C3966( C2651 C3966 ) C2651_=_C3977( C2651 C3977 ) C2651_=_C4002( C2651 C4002 ) C2651_=_C4035( C2651 C4035 ) C2651_=_C4044( C2651 C4044 ) \nC2651_=_C4050( C2651 C4050 ) C2651_=_C4053( C2651 C4053 ) C2651_=_C4054( C2651 C4054 ) C2651_=_C4055( C2651 C4055 ) C2651_=_C4056( C2651 C4056 ) C2653_=_C3192( C2653 C3192 ) \nC2653_=_C3491( C2653 C3491 ) C2653_=_C3566( C2653 C3566 ) C2653_=_C3630( C2653 C3630 ) C2653_=_C3745( C2653 C3745 ) C2653_=_C3797( C2653 C3797 ) C2653_=_C3806( C2653 C3806 ) \nC2653_=_C3829( C2653 C3829 ) C2653_=_C3922( C2653 C3922 ) C2653_=_C3979( C2653 C3979 ) C2653_=_C4015( C2653 C4015 ) C2653_=_C4030( C2653 C4030 ) C2653_=_C4039( C2653 C4039 ) \nC2653_=_C4071( C2653 C4071 ) C2653_=_C4095( C2653 C4095 ) C2653_=_C4096( C2653 C4096 ) C2656_=_C2706( C2656 C2706 ) C2656_=_C2707( C2656 C2707 ) C2656_=_C2708( C2656 C2708 ) \nC2656_=_C2709( C2656 C2709 ) C2656_=_C2710( C2656 C2710 ) C2656_=_C2711( C2656 C2711 ) C2656_=_C2712( C2656 C2712 ) C2656_=_C2713( C2656 C2713 ) C2656_=_C2714(</w:t>
      </w:r>
    </w:p>
    <w:p>
      <w:pPr>
        <w:pStyle w:val="PreformattedText"/>
        <w:bidi w:val="0"/>
        <w:spacing w:before="0" w:after="0"/>
        <w:jc w:val="left"/>
        <w:rPr/>
      </w:pPr>
      <w:r>
        <w:rPr/>
        <w:t xml:space="preserve"> </w:t>
      </w:r>
      <w:r>
        <w:rPr/>
        <w:t>C2656 C2714 ) \nC2656_=_C2715( C2656 C2715 ) C2656_=_C2716( C2656 C2716 ) C2656_=_C2717( C2656 C2717 ) C2656_=_C2718( C2656 C2718 ) C2656_=_C2719( C2656 C2719 ) C2656_=_C2721( C2656 C2721 ) \nC2656_=_C2722( C2656 C2722 ) C2656_=_C2723( C2656 C2723 ) C2706_=_C2707( C2706 C2707 ) C2706_=_C2708( C2706 C2708 ) C2706_=_C2709( C2706 C2709 ) C2706_=_C2710( C2706 C2710 ) \nC2706_=_C2711( C2706 C2711 ) C2706_=_C2712( C2706 C2712 ) C2706_=_C2713( C2706 C2713 ) C2706_=_C2714( C2706 C2714 ) C2706_=_C2715( C2706 C2715 ) C2706_=_C2716( C2706 C2716 ) \nC2706_=_C2717( C2706 C2717 ) C2706_=_C2718( C2706 C2718 ) C2706_=_C2719( C2706 C2719 ) C2706_=_C2721( C2706 C2721 ) C2706_=_C2722( C2706 C2722 ) C2706_=_C2723( C2706 C2723 ) \nC2707_=_C2708( C2707 C2708 ) C2707_=_C2709( C2707 C2709 ) C2707_=_C2710( C2707 C2710 ) C2707_=_C2711( C2707 C2711 ) C2707_=_C2712( C2707 C2712 ) C2707_=_C2713( C2707 C2713 ) \nC2707_=_C2714( C2707 C2714 ) C2707_=_C2715( C2707 C2715 ) C2707_=_C2716( C2707 C2716 ) C2707_=_C2717( C2707 C2717 ) C2707_=_C2718( C2707 C2718 ) C2707_=_C2719( C2707 C2719 ) \nC2707_=_C2721( C2707 C2721 ) C2707_=_C2722( C2707 C2722 ) C2707_=_C2723( C2707 C2723 ) C2708_=_C2709( C2708 C2709 ) C2708_=_C2710( C2708 C2710 ) C2708_=_C2711( C2708 C2711 ) \nC2708_=_C2712( C2708 C2712 ) C2708_=_C2713( C2708 C2713 ) C2708_=_C2714( C2708 C2714 ) C2708_=_C2715( C2708 C2715 ) C2708_=_C2716( C2708 C2716 ) C2708_=_C2717( C2708 C2717 ) \nC2708_=_C2718( C2708 C2718 ) C2708_=_C2719( C2708 C2719 ) C2708_=_C2721( C2708 C2721 ) C2708_=_C2722( C2708 C2722 ) C2708_=_C2723( C2708 C2723 ) C2709_=_C2710( C2709 C2710 ) \nC2709_=_C2711( C2709 C2711 ) C2709_=_C2712( C2709 C2712 ) C2709_=_C2713( C2709 C2713 ) C2709_=_C2714( C2709 C2714 ) C2709_=_C2715( C2709 C2715 ) C2709_=_C2716( C2709 C2716 ) \nC2709_=_C2717( C2709 C2717 ) C2709_=_C2718( C2709 C2718 ) C2709_=_C2719( C2709 C2719 ) C2709_=_C2721( C2709 C2721 ) C2709_=_C2722( C2709 C2722 ) C2709_=_C2723( C2709 C2723 ) \nC2709_=_C3620( C2709 C3620 ) C2709_=_C3625( C2709 C3625 ) C2709_=_C3627( C2709 C3627 ) C2709_=_C3630( C2709 C3630 ) C2710_=_C2711( C2710 C2711 ) C2710_=_C2712( C2710 C2712 ) \nC2710_=_C2713( C2710 C2713 ) C2710_=_C2714( C2710 C2714 ) C2710_=_C2715( C2710 C2715 ) C2710_=_C2716( C2710 C2716 ) C2710_=_C2717( C2710 C2717 ) C2710_=_C2718( C2710 C2718 ) \nC2710_=_C2719( C2710 C2719 ) C2710_=_C2721( C2710 C2721 ) C2710_=_C2722( C2710 C2722 ) C2710_=_C2723( C2710 C2723 ) C2711_=_C2712( C2711 C2712 ) C2711_=_C2713( C2711 C2713 ) \nC2711_=_C2714( C2711 C2714 ) C2711_=_C2715( C2711 C2715 ) C2711_=_C2716( C2711 C2716 ) C2711_=_C2717( C2711 C2717 ) C2711_=_C2718( C2711 C2718 ) C2711_=_C2719( C2711 C2719 ) \nC2711_=_C2721( C2711 C2721 ) C2711_=_C2722( C2711 C2722 ) C2711_=_C2723( C2711 C2723 ) C2712_=_C2713( C2712 C2713 ) C2712_=_C2714( C2712 C2714 ) C2712_=_C2715( C2712 C2715 ) \nC2712_=_C2716( C2712 C2716 ) C2712_=_C2717( C2712 C2717 ) C2712_=_C2718( C2712 C2718 ) C2712_=_C2719( C2712 C2719 ) C2712_=_C2721( C2712 C2721 ) C2712_=_C2722( C2712 C2722 ) \nC2712_=_C2723( C2712 C2723 ) C2713_=_C2714( C2713 C2714 ) C2713_=_C2715( C2713 C2715 ) C2713_=_C2716( C2713 C2716 ) C2713_=_C2717( C2713 C2717 ) C2713_=_C2718( C2713 C2718 ) \nC2713_=_C2719( C2713 C2719 ) C2713_=_C2721( C2713 C2721 ) C2713_=_C2722( C2713 C2722 ) C2713_=_C2723( C2713 C2723 ) C2714_=_C2715( C2714 C2715 ) C2714_=_C2716( C2714 C2716 ) \nC2714_=_C2717( C2714 C2717 ) C2714_=_C2718( C2714 C2718 ) C2714_=_C2719( C2714 C2719 ) C2714_=_C2721( C2714 C2721 ) C2714_=_C2722( C2714 C2722 ) C2714_=_C2723( C2714 C2723 ) \nC2714_=_C3113( C2714 C3113 ) C2714_=_C3186( C2714 C3186 ) C2714_=_C3365( C2714 C3365 ) C2714_=_C3620( C2714 C3620 ) C2714_=_C3818( C2714 C3818 ) C2714_=_C3939( C2714 C3939 ) \nC2714_=_C3940( C2714 C3940 ) C2714_=_C3941( C2714 C3941 ) C2714_=_C3942( C2714 C3942 ) C2714_=_C3943( C2714 C3943 ) C2714_=_C3945( C2714 C3945 ) C2714_=_C3946( C2714 C3946 ) \nC2714_=_C3948( C2714 C3948 ) C2715_=_C2716( C2715 C2716 ) C2715_=_C2717( C2715 C2717 ) C2715_=_C2718( C2715 C2718 ) C2715_=_C2719( C2715 C2719 ) C2715_=_C2721( C2715 C2721 ) \nC2715_=_C2722( C2715 C2722 ) C2715_=_C2723( C2715 C2723 ) C2715_=_C3221( C2715 C3221 ) C2715_=_C3939( C2715 C3939 ) C2715_=_C3977( C2715 C3977 ) C2715_=_C3979( C2715 C3979 ) \nC2716_=_C2717( C2716 C2717 ) C2716_=_C2718( C2716 C2718 ) C2716_=_C2719( C2716 C2719 ) C2716_=_C2721( C2716 C2721 ) C2716_=_C2722( C2716 C2722 ) C2716_=_C2723( C2716 C2723 ) \nC2717_=_C2718( C2717 C2718 ) C2717_=_C2719( C2717 C2719 ) C2717_=_C2721( C2717 C2721 ) C2717_=_C2722( C2717 C2722 ) C2717_=_C2723( C2717 C2723 ) C2717_=_C3942( C2717 C3942 ) \nC2717_=_C4033( C2717 C4033 ) C2717_=_C4035( C2717 C4035 ) C2718_=_C2719( C2718 C2719 ) C2718_=_C2721( C2718 C2721 ) C2718_=_C2722( C2718 C2722 ) C2718_=_C2723( C2718 C2723 ) \nC2718_=_C2906( C2718 C2906 ) C2718_=_C3151( C2718 C3151 ) C2718_=_C3562( C2718 C3562 ) C2718_=_C3625( C2718 C3625 ) C2718_=_C3645( C2718 C3645 ) C2718_=_C3743( C2718 C3743 ) \nC2718_=_C3794( C2718 C3794 ) C2718_=_C3863( C2718 C3863 ) C2718_=_C3920( C2718 C3920 ) C2718_=_C4033( C2718 C4033 ) C2718_=_C4043( C2718 C4043 ) C2718_=_C4044( C2718 C4044 ) \nC2718_=_C4045( C2718 C4045 ) C2718_=_C4046( C2718 C4046 ) C2718_=_C4047( C2718 C4047 ) C2718_=_C4049( C2718 C4049 ) C2719_=_C2721( C2719 C2721 ) C2719_=_C2722( C2719 C2722 ) \nC2719_=_C2723( C2719 C2723 ) C2719_=_C3945( C2719 C3945 ) C2719_=_C4043( C2719 C4043 ) C2719_=_C4050( C2719 C4050 ) C2721_=_C2722( C2721 C2722 ) C2721_=_C2723( C2721 C2723 ) \nC2721_=_C3226( C2721 C3226 ) C2722_=_C2723( C2722 C2723 ) C2723_=_C4046( C2723 C4046 ) C2870_=_C2997( C2870 C2997 ) C2870_=_C3176( C2870 C3176 ) C2870_=_C3210( C2870 C3210 ) \nC2870_=_C3211( C2870 C3211 ) C2870_=_C3212( C2870 C3212 ) C2870_=_C3213( C2870 C3213 ) C2870_=_C3214( C2870 C3214 ) C2870_=_C3215( C2870 C3215 ) C2870_=_C3216( C2870 C3216 ) \nC2870_=_C3217( C2870 C3217 ) C2870_=_C3218( C2870 C3218 ) C2870_=_C3219( C2870 C3219 ) C2870_=_C3221( C2870 C3221 ) C2870_=_C3222( C2870 C3222 ) C2870_=_C3223( C2870 C3223 ) \nC2870_=_C3224( C2870 C3224 ) C2870_=_C3226( C2870 C3226 ) C2870_=_C3228( C2870 C3228 ) C2906_=_C3151( C2906 C3151 ) C2906_=_C3562( C2906 C3562 ) C2906_=_C3625( C2906 C3625 ) \nC2906_=_C3645( C2906 C3645 ) C2906_=_C3743( C2906 C3743 ) C2906_=_C3794( C2906 C3794 ) C2906_=_C3863( C2906 C3863 ) C2906_=_C3920( C2906 C3920 ) C2906_=_C4033( C2906 C4033 ) \nC2906_=_C4043( C2906 C4043 ) C2906_=_C4044( C2906 C4044 ) C2906_=_C4045( C2906 C4045 ) C2906_=_C4046( C2906 C4046 ) C2906_=_C4047( C2906 C4047 ) C2906_=_C4049( C2906 C4049 ) \nC2947_=_C3152( C2947 C3152 ) C2947_=_C3274( C2947 C3274 ) C2947_=_C3393( C2947 C3393 ) C2947_=_C3468( C2947 C3468 ) C2947_=_C3627( C2947 C3627 ) C2947_=_C3754( C2947 C3754 ) \nC2947_=_C3946( C2947 C3946 ) C2947_=_C3966( C2947 C3966 ) C2947_=_C3977( C2947 C3977 ) C2947_=_C4002( C2947 C4002 ) C2947_=_C4035( C2947 C4035 ) C2947_=_C4044( C2947 C4044 ) \nC2947_=_C4050( C2947 C4050 ) C2947_=_C4053( C2947 C4053 ) C2947_=_C4054( C2947 C4054 ) C2947_=_C4055( C2947 C4055 ) C2947_=_C4056( C2947 C4056 ) C2997_=_C3176( C2997 C3176 ) \nC2997_=_C3210( C2997 C3210 ) C2997_=_C3211( C2997 C3211 ) C2997_=_C3212( C2997 C3212 ) C2997_=_C3213( C2997 C3213 ) C2997_=_C3214( C2997 C3214 ) C2997_=_C3215( C2997 C3215 ) \nC2997_=_C3216( C2997 C3216 ) C2997_=_C3217( C2997 C3217 ) C2997_=_C3218( C2997 C3218 ) C2997_=_C3219( C2997 C3219 ) C2997_=_C3221( C2997 C3221 ) C2997_=_C3222( C2997 C3222 ) \nC2997_=_C3223( C2997 C3223 ) C2997_=_C3224( C2997 C3224 ) C2997_=_C3226( C2997 C3226 ) C2997_=_C3228( C2997 C3228 ) C3113_=_C3186( C3113 C3186 ) C3113_=_C3365( C3113 C3365 ) \nC3113_=_C3620( C3113 C3620 ) C3113_=_C3818( C3113 C3818 ) C3113_=_C3939( C3113 C3939 ) C3113_=_C3940( C3113 C3940 ) C3113_=_C3941( C3113 C3941 ) C3113_=_C3942( C3113 C3942 ) \nC3113_=_C3943( C3113 C3943 ) C3113_=_C3945( C3113 C3945 ) C3113_=_C3946( C3113 C3946 ) C3113_=_C3948( C3113 C3948 ) C3151_=_C3152( C3151 C3152 ) C3151_=_C3562( C3151 C3562 ) \nC3151_=_C3625( C3151 C3625 ) C3151_=_C3645( C3151 C3645 ) C3151_=_C3743( C3151 C3743 ) C3151_=_C3794( C3151 C3794 ) C3151_=_C3863( C3151 C3863 ) C3151_=_C3920( C3151 C3920 ) \nC3151_=_C4033( C3151 C4033 ) C3151_=_C4043( C3151 C4043 ) C3151_=_C4044( C3151 C4044 ) C3151_=_C4045( C3151 C4045 ) C3151_=_C4046( C3151 C4046 ) C3151_=_C4047( C3151 C4047 ) \nC3151_=_C4049( C3151 C4049 ) C3152_=_C3274( C3152 C3274 ) C3152_=_C3393( C3152 C3393 ) C3152_=_C3468( C3152 C3468 ) C3152_=_C3627( C3152 C3627 ) C3152_=_C3754( C3152 C3754 ) \nC3152_=_C3946( C3152 C3946 ) C3152_=_C3966( C3152 C3966 ) C3152_=_C3977( C3152 C3977 ) C3152_=_C4002( C3152 C4002 ) C3152_=_C4035( C3152 C4035 ) C3152_=_C4044( C3152 C4044 ) \nC3152_=_C4050( C3152 C4050 ) C3152_=_C4053( C3152 C4053 ) C3152_=_C4054( C3152 C4054 ) C3152_=_C4055( C3152 C4055 ) C3152_=_C4056( C3152 C4056 ) C3176_=_C3186( C3176 C3186 ) \nC3176_=_C3192( C3176 C3192 ) C3176_=_C3210( C3176 C3210 ) C3176_=_C3211( C3176 C3211 ) C3176_=_C3212( C3176 C3212 ) C3176_=_C3213( C3176 C3213 ) C3176_=_C3214( C3176 C3214 ) \nC3176_=_C3215( C3176 C3215 ) C3176_=_C3216( C3176 C3216 ) C3176_=_C3217( C3176 C3217 ) C3176_=_C3218( C3176 C3218 ) C3176_=_C3219( C3176 C3219 ) C3176_=_C3221( C3176 C3221 ) \nC3176_=_C3222( C3176 C3222 ) C3176_=_C3223( C3176 C3223 ) C3176_=_C3224( C3176 C3224 ) C3176_=_C3226( C3176 C3226 ) C3176_=_C3228( C3176 C3228 ) C3186_=_C3192( C3186 C3192 ) \nC3186_=_C3365( C3186 C3365 ) C3186_=_C3620( C3186 C3620 ) C3186_=_C3818( C3186 C3818 ) C3186_=_C3939( C3186 C3939 ) C3186_=_C3940( C3186 C3940 ) C3186_=_C3941( C3186 C3941 ) \nC3186_=_C3942( C3186 C3942 ) C3186_=_C3943( C3186 C3943 ) C3186_=_C3945( C3186 C3945 ) C3186_=_C3946( C3186 C3946 ) C3186_=_C3948( C3186 C3948 ) C3192_=_C3491( C3192 C3491 ) \nC3192_=_C3566( C3192 C3566 ) C3192_=_C3630( C3192 C3630 ) C3192_=_C3745( C3192 C3745 ) C3192_=_C3797( C3192 C3797 ) C3192_=_C3806( C3192 C3806 ) C3192_=_C3829( C3192 C3829 ) \nC3192_=_C3922( C3192 C3922 )</w:t>
      </w:r>
    </w:p>
    <w:p>
      <w:pPr>
        <w:pStyle w:val="PreformattedText"/>
        <w:bidi w:val="0"/>
        <w:spacing w:before="0" w:after="0"/>
        <w:jc w:val="left"/>
        <w:rPr/>
      </w:pPr>
      <w:r>
        <w:rPr/>
        <w:t xml:space="preserve"> </w:t>
      </w:r>
      <w:r>
        <w:rPr/>
        <w:t>C3192_=_C3979( C3192 C3979 ) C3192_=_C4015( C3192 C4015 ) C3192_=_C4030( C3192 C4030 ) C3192_=_C4039( C3192 C4039 ) C3192_=_C4071( C3192 C4071 ) \nC3192_=_C4095( C3192 C4095 ) C3192_=_C4096( C3192 C4096 ) C3210_=_C3211( C3210 C3211 ) C3210_=_C3212( C3210 C3212 ) C3210_=_C3213( C3210 C3213 ) C3210_=_C3214( C3210 C3214 ) \nC3210_=_C3215( C3210 C3215 ) C3210_=_C3216( C3210 C3216 ) C3210_=_C3217( C3210 C3217 ) C3210_=_C3218( C3210 C3218 ) C3210_=_C3219( C3210 C3219 ) C3210_=_C3221( C3210 C3221 ) \nC3210_=_C3222( C3210 C3222 ) C3210_=_C3223( C3210 C3223 ) C3210_=_C3224( C3210 C3224 ) C3210_=_C3226( C3210 C3226 ) C3210_=_C3228( C3210 C3228 ) C3210_=_C3365( C3210 C3365 ) \nC3211_=_C3212( C3211 C3212 ) C3211_=_C3213( C3211 C3213 ) C3211_=_C3214( C3211 C3214 ) C3211_=_C3215( C3211 C3215 ) C3211_=_C3216( C3211 C3216 ) C3211_=_C3217( C3211 C3217 ) \nC3211_=_C3218( C3211 C3218 ) C3211_=_C3219( C3211 C3219 ) C3211_=_C3221( C3211 C3221 ) C3211_=_C3222( C3211 C3222 ) C3211_=_C3223( C3211 C3223 ) C3211_=_C3224( C3211 C3224 ) \nC3211_=_C3226( C3211 C3226 ) C3211_=_C3228( C3211 C3228 ) C3212_=_C3213( C3212 C3213 ) C3212_=_C3214( C3212 C3214 ) C3212_=_C3215( C3212 C3215 ) C3212_=_C3216( C3212 C3216 ) \nC3212_=_C3217( C3212 C3217 ) C3212_=_C3218( C3212 C3218 ) C3212_=_C3219( C3212 C3219 ) C3212_=_C3221( C3212 C3221 ) C3212_=_C3222( C3212 C3222 ) C3212_=_C3223( C3212 C3223 ) \nC3212_=_C3224( C3212 C3224 ) C3212_=_C3226( C3212 C3226 ) C3212_=_C3228( C3212 C3228 ) C3212_=_C3562( C3212 C3562 ) C3212_=_C3566( C3212 C3566 ) C3213_=_C3214( C3213 C3214 ) \nC3213_=_C3215( C3213 C3215 ) C3213_=_C3216( C3213 C3216 ) C3213_=_C3217( C3213 C3217 ) C3213_=_C3218( C3213 C3218 ) C3213_=_C3219( C3213 C3219 ) C3213_=_C3221( C3213 C3221 ) \nC3213_=_C3222( C3213 C3222 ) C3213_=_C3223( C3213 C3223 ) C3213_=_C3224( C3213 C3224 ) C3213_=_C3226( C3213 C3226 ) C3213_=_C3228( C3213 C3228 ) C3214_=_C3215( C3214 C3215 ) \nC3214_=_C3216( C3214 C3216 ) C3214_=_C3217( C3214 C3217 ) C3214_=_C3218( C3214 C3218 ) C3214_=_C3219( C3214 C3219 ) C3214_=_C3221( C3214 C3221 ) C3214_=_C3222( C3214 C3222 ) \nC3214_=_C3223( C3214 C3223 ) C3214_=_C3224( C3214 C3224 ) C3214_=_C3226( C3214 C3226 ) C3214_=_C3228( C3214 C3228 ) C3214_=_C3743( C3214 C3743 ) C3214_=_C3745( C3214 C3745 ) \nC3215_=_C3216( C3215 C3216 ) C3215_=_C3217( C3215 C3217 ) C3215_=_C3218( C3215 C3218 ) C3215_=_C3219( C3215 C3219 ) C3215_=_C3221( C3215 C3221 ) C3215_=_C3222( C3215 C3222 ) \nC3215_=_C3223( C3215 C3223 ) C3215_=_C3224( C3215 C3224 ) C3215_=_C3226( C3215 C3226 ) C3215_=_C3228( C3215 C3228 ) C3215_=_C3794( C3215 C3794 ) C3215_=_C3797( C3215 C3797 ) \nC3216_=_C3217( C3216 C3217 ) C3216_=_C3218( C3216 C3218 ) C3216_=_C3219( C3216 C3219 ) C3216_=_C3221( C3216 C3221 ) C3216_=_C3222( C3216 C3222 ) C3216_=_C3223( C3216 C3223 ) \nC3216_=_C3224( C3216 C3224 ) C3216_=_C3226( C3216 C3226 ) C3216_=_C3228( C3216 C3228 ) C3216_=_C3818( C3216 C3818 ) C3216_=_C3829( C3216 C3829 ) C3217_=_C3218( C3217 C3218 ) \nC3217_=_C3219( C3217 C3219 ) C3217_=_C3221( C3217 C3221 ) C3217_=_C3222( C3217 C3222 ) C3217_=_C3223( C3217 C3223 ) C3217_=_C3224( C3217 C3224 ) C3217_=_C3226( C3217 C3226 ) \nC3217_=_C3228( C3217 C3228 ) C3218_=_C3219( C3218 C3219 ) C3218_=_C3221( C3218 C3221 ) C3218_=_C3222( C3218 C3222 ) C3218_=_C3223( C3218 C3223 ) C3218_=_C3224( C3218 C3224 ) \nC3218_=_C3226( C3218 C3226 ) C3218_=_C3228( C3218 C3228 ) C3219_=_C3221( C3219 C3221 ) C3219_=_C3222( C3219 C3222 ) C3219_=_C3223( C3219 C3223 ) C3219_=_C3224( C3219 C3224 ) \nC3219_=_C3226( C3219 C3226 ) C3219_=_C3228( C3219 C3228 ) C3219_=_C3920( C3219 C3920 ) C3219_=_C3922( C3219 C3922 ) C3221_=_C3222( C3221 C3222 ) C3221_=_C3223( C3221 C3223 ) \nC3221_=_C3224( C3221 C3224 ) C3221_=_C3226( C3221 C3226 ) C3221_=_C3228( C3221 C3228 ) C3221_=_C3939( C3221 C3939 ) C3221_=_C3977( C3221 C3977 ) C3221_=_C3979( C3221 C3979 ) \nC3222_=_C3223( C3222 C3223 ) C3222_=_C3224( C3222 C3224 ) C3222_=_C3226( C3222 C3226 ) C3222_=_C3228( C3222 C3228 ) C3222_=_C3940( C3222 C3940 ) C3222_=_C4015( C3222 C4015 ) \nC3223_=_C3224( C3223 C3224 ) C3223_=_C3226( C3223 C3226 ) C3223_=_C3228( C3223 C3228 ) C3223_=_C3941( C3223 C3941 ) C3223_=_C4030( C3223 C4030 ) C3224_=_C3226( C3224 C3226 ) \nC3224_=_C3228( C3224 C3228 ) C3224_=_C3943( C3224 C3943 ) C3224_=_C4039( C3224 C4039 ) C3226_=_C3228( C3226 C3228 ) C3228_=_C4049( C3228 C4049 ) C3228_=_C4095( C3228 C4095 ) \nC3274_=_C3393( C3274 C3393 ) C3274_=_C3468( C3274 C3468 ) C3274_=_C3627( C3274 C3627 ) C3274_=_C3754( C3274 C3754 ) C3274_=_C3946( C3274 C3946 ) C3274_=_C3966( C3274 C3966 ) \nC3274_=_C3977( C3274 C3977 ) C3274_=_C4002( C3274 C4002 ) C3274_=_C4035( C3274 C4035 ) C3274_=_C4044( C3274 C4044 ) C3274_=_C4050( C3274 C4050 ) C3274_=_C4053( C3274 C4053 ) \nC3274_=_C4054( C3274 C4054 ) C3274_=_C4055( C3274 C4055 ) C3274_=_C4056( C3274 C4056 ) C3365_=_C3620( C3365 C3620 ) C3365_=_C3818( C3365 C3818 ) C3365_=_C3939( C3365 C3939 ) \nC3365_=_C3940( C3365 C3940 ) C3365_=_C3941( C3365 C3941 ) C3365_=_C3942( C3365 C3942 ) C3365_=_C3943( C3365 C3943 ) C3365_=_C3945( C3365 C3945 ) C3365_=_C3946( C3365 C3946 ) \nC3365_=_C3948( C3365 C3948 ) C3393_=_C3468( C3393 C3468 ) C3393_=_C3627( C3393 C3627 ) C3393_=_C3754( C3393 C3754 ) C3393_=_C3946( C3393 C3946 ) C3393_=_C3966( C3393 C3966 ) \nC3393_=_C3977( C3393 C3977 ) C3393_=_C4002( C3393 C4002 ) C3393_=_C4035( C3393 C4035 ) C3393_=_C4044( C3393 C4044 ) C3393_=_C4050( C3393 C4050 ) C3393_=_C4053( C3393 C4053 ) \nC3393_=_C4054( C3393 C4054 ) C3393_=_C4055( C3393 C4055 ) C3393_=_C4056( C3393 C4056 ) C3468_=_C3627( C3468 C3627 ) C3468_=_C3754( C3468 C3754 ) C3468_=_C3946( C3468 C3946 ) \nC3468_=_C3966( C3468 C3966 ) C3468_=_C3977( C3468 C3977 ) C3468_=_C4002( C3468 C4002 ) C3468_=_C4035( C3468 C4035 ) C3468_=_C4044( C3468 C4044 ) C3468_=_C4050( C3468 C4050 ) \nC3468_=_C4053( C3468 C4053 ) C3468_=_C4054( C3468 C4054 ) C3468_=_C4055( C3468 C4055 ) C3468_=_C4056( C3468 C4056 ) C3491_=_C3566( C3491 C3566 ) C3491_=_C3630( C3491 C3630 ) \nC3491_=_C3745( C3491 C3745 ) C3491_=_C3797( C3491 C3797 ) C3491_=_C3806( C3491 C3806 ) C3491_=_C3829( C3491 C3829 ) C3491_=_C3922( C3491 C3922 ) C3491_=_C3979( C3491 C3979 ) \nC3491_=_C4015( C3491 C4015 ) C3491_=_C4030( C3491 C4030 ) C3491_=_C4039( C3491 C4039 ) C3491_=_C4071( C3491 C4071 ) C3491_=_C4095( C3491 C4095 ) C3491_=_C4096( C3491 C4096 ) \nC3562_=_C3566( C3562 C3566 ) C3562_=_C3625( C3562 C3625 ) C3562_=_C3645( C3562 C3645 ) C3562_=_C3743( C3562 C3743 ) C3562_=_C3794( C3562 C3794 ) C3562_=_C3863( C3562 C3863 ) \nC3562_=_C3920( C3562 C3920 ) C3562_=_C4033( C3562 C4033 ) C3562_=_C4043( C3562 C4043 ) C3562_=_C4044( C3562 C4044 ) C3562_=_C4045( C3562 C4045 ) C3562_=_C4046( C3562 C4046 ) \nC3562_=_C4047( C3562 C4047 ) C3562_=_C4049( C3562 C4049 ) C3566_=_C3630( C3566 C3630 ) C3566_=_C3745( C3566 C3745 ) C3566_=_C3797( C3566 C3797 ) C3566_=_C3806( C3566 C3806 ) \nC3566_=_C3829( C3566 C3829 ) C3566_=_C3922( C3566 C3922 ) C3566_=_C3979( C3566 C3979 ) C3566_=_C4015( C3566 C4015 ) C3566_=_C4030( C3566 C4030 ) C3566_=_C4039( C3566 C4039 ) \nC3566_=_C4071( C3566 C4071 ) C3566_=_C4095( C3566 C4095 ) C3566_=_C4096( C3566 C4096 ) C3620_=_C3625( C3620 C3625 ) C3620_=_C3627( C3620 C3627 ) C3620_=_C3630( C3620 C3630 ) \nC3620_=_C3818( C3620 C3818 ) C3620_=_C3939( C3620 C3939 ) C3620_=_C3940( C3620 C3940 ) C3620_=_C3941( C3620 C3941 ) C3620_=_C3942( C3620 C3942 ) C3620_=_C3943( C3620 C3943 ) \nC3620_=_C3945( C3620 C3945 ) C3620_=_C3946( C3620 C3946 ) C3620_=_C3948( C3620 C3948 ) C3625_=_C3627( C3625 C3627 ) C3625_=_C3630( C3625 C3630 ) C3625_=_C3645( C3625 C3645 ) \nC3625_=_C3743( C3625 C3743 ) C3625_=_C3794( C3625 C3794 ) C3625_=_C3863( C3625 C3863 ) C3625_=_C3920( C3625 C3920 ) C3625_=_C4033( C3625 C4033 ) C3625_=_C4043( C3625 C4043 ) \nC3625_=_C4044( C3625 C4044 ) C3625_=_C4045( C3625 C4045 ) C3625_=_C4046( C3625 C4046 ) C3625_=_C4047( C3625 C4047 ) C3625_=_C4049( C3625 C4049 ) C3627_=_C3630( C3627 C3630 ) \nC3627_=_C3754( C3627 C3754 ) C3627_=_C3946( C3627 C3946 ) C3627_=_C3966( C3627 C3966 ) C3627_=_C3977( C3627 C3977 ) C3627_=_C4002( C3627 C4002 ) C3627_=_C4035( C3627 C4035 ) \nC3627_=_C4044( C3627 C4044 ) C3627_=_C4050( C3627 C4050 ) C3627_=_C4053( C3627 C4053 ) C3627_=_C4054( C3627 C4054 ) C3627_=_C4055( C3627 C4055 ) C3627_=_C4056( C3627 C4056 ) \nC3630_=_C3745( C3630 C3745 ) C3630_=_C3797( C3630 C3797 ) C3630_=_C3806( C3630 C3806 ) C3630_=_C3829( C3630 C3829 ) C3630_=_C3922( C3630 C3922 ) C3630_=_C3979( C3630 C3979 ) \nC3630_=_C4015( C3630 C4015 ) C3630_=_C4030( C3630 C4030 ) C3630_=_C4039( C3630 C4039 ) C3630_=_C4071( C3630 C4071 ) C3630_=_C4095( C3630 C4095 ) C3630_=_C4096( C3630 C4096 ) \nC3645_=_C3743( C3645 C3743 ) C3645_=_C3794( C3645 C3794 ) C3645_=_C3863( C3645 C3863 ) C3645_=_C3920( C3645 C3920 ) C3645_=_C4033( C3645 C4033 ) C3645_=_C4043( C3645 C4043 ) \nC3645_=_C4044( C3645 C4044 ) C3645_=_C4045( C3645 C4045 ) C3645_=_C4046( C3645 C4046 ) C3645_=_C4047( C3645 C4047 ) C3645_=_C4049( C3645 C4049 ) C3743_=_C3745( C3743 C3745 ) \nC3743_=_C3794( C3743 C3794 ) C3743_=_C3863( C3743 C3863 ) C3743_=_C3920( C3743 C3920 ) C3743_=_C4033( C3743 C4033 ) C3743_=_C4043( C3743 C4043 ) C3743_=_C4044( C3743 C4044 ) \nC3743_=_C4045( C3743 C4045 ) C3743_=_C4046( C3743 C4046 ) C3743_=_C4047( C3743 C4047 ) C3743_=_C4049( C3743 C4049 ) C3745_=_C3797( C3745 C3797 ) C3745_=_C3806( C3745 C3806 ) \nC3745_=_C3829( C3745 C3829 ) C3745_=_C3922( C3745 C3922 ) C3745_=_C3979( C3745 C3979 ) C3745_=_C4015( C3745 C4015 ) C3745_=_C4030( C3745 C4030 ) C3745_=_C4039( C3745 C4039 ) \nC3745_=_C4071( C3745 C4071 ) C3745_=_C4095( C3745 C4095 ) C3745_=_C4096( C3745 C4096 ) C3754_=_C3946( C3754 C3946 ) C3754_=_C3966( C3754 C3966 ) C3754_=_C3977( C3754 C3977 ) \nC3754_=_C4002( C3754 C4002 ) C3754_=_C4035( C3754 C4035 ) C3754_=_C4044( C3754 C4044 ) C3754_=_C4050( C3754 C4050 ) C3754_=_C4053( C3754 C4053 ) C3754_=_C4054( C3754 C4054 ) \nC3754_=_C4055( C3754 C4055 ) C3754_=_C4056( C3754 C4056 ) C3794_=_C3797(</w:t>
      </w:r>
    </w:p>
    <w:p>
      <w:pPr>
        <w:pStyle w:val="PreformattedText"/>
        <w:bidi w:val="0"/>
        <w:spacing w:before="0" w:after="0"/>
        <w:jc w:val="left"/>
        <w:rPr/>
      </w:pPr>
      <w:r>
        <w:rPr/>
        <w:t xml:space="preserve"> </w:t>
      </w:r>
      <w:r>
        <w:rPr/>
        <w:t>C3794 C3797 ) C3794_=_C3863( C3794 C3863 ) C3794_=_C3920( C3794 C3920 ) C3794_=_C4033( C3794 C4033 ) \nC3794_=_C4043( C3794 C4043 ) C3794_=_C4044( C3794 C4044 ) C3794_=_C4045( C3794 C4045 ) C3794_=_C4046( C3794 C4046 ) C3794_=_C4047( C3794 C4047 ) C3794_=_C4049( C3794 C4049 ) \nC3797_=_C3806( C3797 C3806 ) C3797_=_C3829( C3797 C3829 ) C3797_=_C3922( C3797 C3922 ) C3797_=_C3979( C3797 C3979 ) C3797_=_C4015( C3797 C4015 ) C3797_=_C4030( C3797 C4030 ) \nC3797_=_C4039( C3797 C4039 ) C3797_=_C4071( C3797 C4071 ) C3797_=_C4095( C3797 C4095 ) C3797_=_C4096( C3797 C4096 ) C3806_=_C3829( C3806 C3829 ) C3806_=_C3922( C3806 C3922 ) \nC3806_=_C3979( C3806 C3979 ) C3806_=_C4015( C3806 C4015 ) C3806_=_C4030( C3806 C4030 ) C3806_=_C4039( C3806 C4039 ) C3806_=_C4071( C3806 C4071 ) C3806_=_C4095( C3806 C4095 ) \nC3806_=_C4096( C3806 C4096 ) C3818_=_C3829( C3818 C3829 ) C3818_=_C3939( C3818 C3939 ) C3818_=_C3940( C3818 C3940 ) C3818_=_C3941( C3818 C3941 ) C3818_=_C3942( C3818 C3942 ) \nC3818_=_C3943( C3818 C3943 ) C3818_=_C3945( C3818 C3945 ) C3818_=_C3946( C3818 C3946 ) C3818_=_C3948( C3818 C3948 ) C3829_=_C3922( C3829 C3922 ) C3829_=_C3979( C3829 C3979 ) \nC3829_=_C4015( C3829 C4015 ) C3829_=_C4030( C3829 C4030 ) C3829_=_C4039( C3829 C4039 ) C3829_=_C4071( C3829 C4071 ) C3829_=_C4095( C3829 C4095 ) C3829_=_C4096( C3829 C4096 ) \nC3863_=_C3920( C3863 C3920 ) C3863_=_C4033( C3863 C4033 ) C3863_=_C4043( C3863 C4043 ) C3863_=_C4044( C3863 C4044 ) C3863_=_C4045( C3863 C4045 ) C3863_=_C4046( C3863 C4046 ) \nC3863_=_C4047( C3863 C4047 ) C3863_=_C4049( C3863 C4049 ) C3920_=_C3922( C3920 C3922 ) C3920_=_C4033( C3920 C4033 ) C3920_=_C4043( C3920 C4043 ) C3920_=_C4044( C3920 C4044 ) \nC3920_=_C4045( C3920 C4045 ) C3920_=_C4046( C3920 C4046 ) C3920_=_C4047( C3920 C4047 ) C3920_=_C4049( C3920 C4049 ) C3922_=_C3979( C3922 C3979 ) C3922_=_C4015( C3922 C4015 ) \nC3922_=_C4030( C3922 C4030 ) C3922_=_C4039( C3922 C4039 ) C3922_=_C4071( C3922 C4071 ) C3922_=_C4095( C3922 C4095 ) C3922_=_C4096( C3922 C4096 ) C3939_=_C3940( C3939 C3940 ) \nC3939_=_C3941( C3939 C3941 ) C3939_=_C3942( C3939 C3942 ) C3939_=_C3943( C3939 C3943 ) C3939_=_C3945( C3939 C3945 ) C3939_=_C3946( C3939 C3946 ) C3939_=_C3948( C3939 C3948 ) \nC3939_=_C3977( C3939 C3977 ) C3939_=_C3979( C3939 C3979 ) C3940_=_C3941( C3940 C3941 ) C3940_=_C3942( C3940 C3942 ) C3940_=_C3943( C3940 C3943 ) C3940_=_C3945( C3940 C3945 ) \nC3940_=_C3946( C3940 C3946 ) C3940_=_C3948( C3940 C3948 ) C3940_=_C4015( C3940 C4015 ) C3941_=_C3942( C3941 C3942 ) C3941_=_C3943( C3941 C3943 ) C3941_=_C3945( C3941 C3945 ) \nC3941_=_C3946( C3941 C3946 ) C3941_=_C3948( C3941 C3948 ) C3941_=_C4030( C3941 C4030 ) C3942_=_C3943( C3942 C3943 ) C3942_=_C3945( C3942 C3945 ) C3942_=_C3946( C3942 C3946 ) \nC3942_=_C3948( C3942 C3948 ) C3942_=_C4033( C3942 C4033 ) C3942_=_C4035( C3942 C4035 ) C3943_=_C3945( C3943 C3945 ) C3943_=_C3946( C3943 C3946 ) C3943_=_C3948( C3943 C3948 ) \nC3943_=_C4039( C3943 C4039 ) C3945_=_C3946( C3945 C3946 ) C3945_=_C3948( C3945 C3948 ) C3945_=_C4043( C3945 C4043 ) C3945_=_C4050( C3945 C4050 ) C3946_=_C3948( C3946 C3948 ) \nC3946_=_C3966( C3946 C3966 ) C3946_=_C3977( C3946 C3977 ) C3946_=_C4002( C3946 C4002 ) C3946_=_C4035( C3946 C4035 ) C3946_=_C4044( C3946 C4044 ) C3946_=_C4050( C3946 C4050 ) \nC3946_=_C4053( C3946 C4053 ) C3946_=_C4054( C3946 C4054 ) C3946_=_C4055( C3946 C4055 ) C3946_=_C4056( C3946 C4056 ) C3966_=_C3977( C3966 C3977 ) C3966_=_C4002( C3966 C4002 ) \nC3966_=_C4035( C3966 C4035 ) C3966_=_C4044( C3966 C4044 ) C3966_=_C4050( C3966 C4050 ) C3966_=_C4053( C3966 C4053 ) C3966_=_C4054( C3966 C4054 ) C3966_=_C4055( C3966 C4055 ) \nC3966_=_C4056( C3966 C4056 ) C3977_=_C3979( C3977 C3979 ) C3977_=_C4002( C3977 C4002 ) C3977_=_C4035( C3977 C4035 ) C3977_=_C4044( C3977 C4044 ) C3977_=_C4050( C3977 C4050 ) \nC3977_=_C4053( C3977 C4053 ) C3977_=_C4054( C3977 C4054 ) C3977_=_C4055( C3977 C4055 ) C3977_=_C4056( C3977 C4056 ) C3979_=_C4015( C3979 C4015 ) C3979_=_C4030( C3979 C4030 ) \nC3979_=_C4039( C3979 C4039 ) C3979_=_C4071( C3979 C4071 ) C3979_=_C4095( C3979 C4095 ) C3979_=_C4096( C3979 C4096 ) C4002_=_C4035( C4002 C4035 ) C4002_=_C4044( C4002 C4044 ) \nC4002_=_C4050( C4002 C4050 ) C4002_=_C4053( C4002 C4053 ) C4002_=_C4054( C4002 C4054 ) C4002_=_C4055( C4002 C4055 ) C4002_=_C4056( C4002 C4056 ) C4015_=_C4030( C4015 C4030 ) \nC4015_=_C4039( C4015 C4039 ) C4015_=_C4071( C4015 C4071 ) C4015_=_C4095( C4015 C4095 ) C4015_=_C4096( C4015 C4096 ) C4030_=_C4039( C4030 C4039 ) C4030_=_C4071( C4030 C4071 ) \nC4030_=_C4095( C4030 C4095 ) C4030_=_C4096( C4030 C4096 ) C4033_=_C4035( C4033 C4035 ) C4033_=_C4043( C4033 C4043 ) C4033_=_C4044( C4033 C4044 ) C4033_=_C4045( C4033 C4045 ) \nC4033_=_C4046( C4033 C4046 ) C4033_=_C4047( C4033 C4047 ) C4033_=_C4049( C4033 C4049 ) C4035_=_C4044( C4035 C4044 ) C4035_=_C4050( C4035 C4050 ) C4035_=_C4053( C4035 C4053 ) \nC4035_=_C4054( C4035 C4054 ) C4035_=_C4055( C4035 C4055 ) C4035_=_C4056( C4035 C4056 ) C4039_=_C4071( C4039 C4071 ) C4039_=_C4095( C4039 C4095 ) C4039_=_C4096( C4039 C4096 ) \nC4043_=_C4044( C4043 C4044 ) C4043_=_C4045( C4043 C4045 ) C4043_=_C4046( C4043 C4046 ) C4043_=_C4047( C4043 C4047 ) C4043_=_C4049( C4043 C4049 ) C4043_=_C4050( C4043 C4050 ) \nC4044_=_C4045( C4044 C4045 ) C4044_=_C4046( C4044 C4046 ) C4044_=_C4047( C4044 C4047 ) C4044_=_C4049( C4044 C4049 ) C4044_=_C4050( C4044 C4050 ) C4044_=_C4053( C4044 C4053 ) \nC4044_=_C4054( C4044 C4054 ) C4044_=_C4055( C4044 C4055 ) C4044_=_C4056( C4044 C4056 ) C4045_=_C4046( C4045 C4046 ) C4045_=_C4047( C4045 C4047 ) C4045_=_C4049( C4045 C4049 ) \nC4046_=_C4047( C4046 C4047 ) C4046_=_C4049( C4046 C4049 ) C4047_=_C4049( C4047 C4049 ) C4049_=_C4095( C4049 C4095 ) C4050_=_C4053( C4050 C4053 ) C4050_=_C4054( C4050 C4054 ) \nC4050_=_C4055( C4050 C4055 ) C4050_=_C4056( C4050 C4056 ) C4053_=_C4054( C4053 C4054 ) C4053_=_C4055( C4053 C4055 ) C4053_=_C4056( C4053 C4056 ) C4054_=_C4055( C4054 C4055 ) \nC4054_=_C4056( C4054 C4056 ) C4055_=_C4056( C4055 C4056 ) C4071_=_C4095( C4071 C4095 ) C4071_=_C4096( C4071 C4096 ) C4095_=_C4096( C4095 C4096 ) "];74-&gt;86[label="181: C485 C486 C487 C488 C489 \nC490 C491 C492 C496 C497 C498 \nC499 C500 C501 C502 C504 C506 \nC508 C509 C511 C512 C522 C736 \nC875 C885 C886 C890 C937 C1032 \nC1057 C1058 C1070 C1073 C1075 C1088 \nC1317 C1429 C1464 C1480 C1482 C1493 \nC1497 C1499 C1543 C1622 C1641 C1698 \nC1724 C1763 C1790 C1838 C1850 C1855 \nC1863 C1938 C1964 C2070 C2159 C2235 \nC2242 C2252 C2258 C2291 C2298 C2309 \nC2326 C2350 C2370 C2443 C2470 C2606 \nC2607 C2608 C2609 C2610 C2611 C2612 \nC2613 C2614 C2615 C2616 C2618 C2620 \nC2622 C2623 C2651 C2653 C2656 C2706 \nC2707 C2708 C2709 C2710 C2711 C2712 \nC2713 C2715 C2716 C2717 C2719 C2721 \nC2722 C2723 C2870 C2906 C2947 C2997 \nC3113 C3151 C3152 C3176 C3186 C3192 \nC3210 C3211 C3212 C3213 C3214 C3215 \nC3216 C3217 C3218 C3219 C3221 C3222 \nC3223 C3224 C3226 C3228 C3274 C3365 \nC3393 C3468 C3491 C3562 C3566 C3620 \nC3625 C3627 C3630 C3645 C3743 C3745 \nC3754 C3794 C3797 C3806 C3818 C3829 \nC3863 C3920 C3922 C3939 C3940 C3941 \nC3942 C3943 C3945 C3948 C3966 C3977 \nC3979 C4002 C4015 C4030 C4033 C4035 \nC4039 C4043 C4045 C4046 C4047 C4049 \nC4050 C4053 C4054 C4055 C4056 C4071 \nC4095 C4096 \n2130: C485_=_C486 ,C485_=_C487 ,C485_=_C488 ,C485_=_C489 ,C485_=_C490 ,\nC485_=_C491 ,C485_=_C492 ,C485_=_C496 ,C485_=_C497 ,C485_=_C498 ,C485_=_C499 ,\nC485_=_C500 ,C485_=_C501 ,C485_=_C502 ,C485_=_C504 ,C485_=_C506 ,C485_=_C508 ,\nC485_=_C509 ,C485_=_C511 ,C485_=_C512 ,C486_=_C487 ,C486_=_C488 ,C486_=_C489 ,\nC486_=_C490 ,C486_=_C491 ,C486_=_C492 ,C486_=_C496 ,C486_=_C497 ,C486_=_C498 ,\nC486_=_C499 ,C486_=_C500 ,C486_=_C501 ,C486_=_C502 ,C486_=_C504 ,C486_=_C506 ,\nC486_=_C508 ,C486_=_C509 ,C486_=_C511 ,C486_=_C512 ,C486_=_C875 ,C486_=_C885 ,\nC486_=_C886 ,C486_=_C890 ,C487_=_C488 ,C487_=_C489 ,C487_=_C490 ,C487_=_C491 ,\nC487_=_C492 ,C487_=_C496 ,C487_=_C497 ,C487_=_C498 ,C487_=_C499 ,C487_=_C500 ,\nC487_=_C501 ,C487_=_C502 ,C487_=_C504 ,C487_=_C506 ,C487_=_C508 ,C487_=_C509 ,\nC487_=_C511 ,C487_=_C512 ,C487_=_C1057 ,C487_=_C1058 ,C487_=_C1070 ,C487_=_C1073 ,\nC487_=_C1075 ,C488_=_C489 ,C488_=_C490 ,C488_=_C491 ,C488_=_C492 ,C488_=_C496 ,\nC488_=_C497 ,C488_=_C498 ,C488_=_C499 ,C488_=_C500 ,C488_=_C501 ,C488_=_C502 ,\nC488_=_C504 ,C488_=_C506 ,C488_=_C508 ,C488_=_C509 ,C488_=_C511 ,C488_=_C512 ,\nC489_=_C490 ,C489_=_C491 ,C489_=_C492 ,C489_=_C496 ,C489_=_C497 ,C489_=_C498 ,\nC489_=_C499 ,C489_=_C500 ,C489_=_C501 ,C489_=_C502 ,C489_=_C504 ,C489_=_C506 ,\nC489_=_C508 ,C489_=_C509 ,C489_=_C511 ,C489_=_C512 ,C489_=_C1480 ,C489_=_C1482 ,\nC489_=_C1493 ,C489_=_C1497 ,C489_=_C1499 ,C490_=_C491 ,C490_=_C492 ,C490_=_C496 ,\nC490_=_C497 ,C490_=_C498 ,C490_=_C499 ,C490_=_C500 ,C490_=_C501 ,C490_=_C502 ,\nC490_=_C504 ,C490_=_C506 ,C490_=_C508 ,C490_=_C509 ,C490_=_C511 ,C490_=_C512 ,\nC490_=_C1838 ,C490_=_C1850 ,C490_=_C1855 ,C491_=_C492 ,C491_=_C496 ,C491_=_C497 ,\nC491_=_C498 ,C491_=_C499 ,C491_=_C500 ,C491_=_C501 ,C491_=_C502 ,C491_=_C504 ,\nC491_=_C506 ,C491_=_C508 ,C491_=_C509 ,C491_=_C511 ,C491_=_C512 ,C492_=_C496 ,\nC492_=_C497 ,C492_=_C498 ,C492_=_C499 ,C492_=_C500 ,C492_=_C501 ,C492_=_C502 ,\nC492_=_C504 ,C492_=_C506 ,C492_=_C508 ,C492_=_C509 ,C492_=_C511 ,C492_=_C512 ,\nC492_=_C2443 ,C496_=_C497 ,C496_=_C498 ,C496_=_C499 ,C496_=_C500 ,C496_=_C501 ,\nC496_=_C502 ,C496_=_C504 ,C496_=_C506 ,C496_=_C508 ,C496_=_C509 ,C496_=_C511 ,\nC496_=_C512 ,C497_=_C498 ,C497_=_C499 ,C497_=_C500 ,C497_=_C501 ,C497_=_C502 ,\nC497_=_C504 ,C497_=_C506 ,C497_=_C508 ,C497_=_C509 ,C497_=_C511 ,C497_=_C512 ,\nC497_=_C3212 ,C497_=_C3562 ,C497_=_C3566 ,C498_=_C499 ,C498_=_C500 ,C498_=_C501 ,\nC498_=_C502 ,C498_=_C504 ,C498_=_C506 ,C498_=_C508 ,C498_=_C509 ,C498_=_C511 ,\nC498_=_C512 ,C498_=_C2613 ,C498_=_C2709 ,C498_=_C3620 ,C498_=_C3625 ,C498_=_C3627 ,\nC498_=_C3630 ,C499_=_C500 ,C499_=_C501 ,C499_=_C502 ,C499_=_C504 ,C499_=_C506 ,\nC499_=_C508 ,C499_=_C509 ,C499_=_C511 ,C499_=_C512</w:t>
      </w:r>
    </w:p>
    <w:p>
      <w:pPr>
        <w:pStyle w:val="PreformattedText"/>
        <w:bidi w:val="0"/>
        <w:spacing w:before="0" w:after="0"/>
        <w:jc w:val="left"/>
        <w:rPr/>
      </w:pPr>
      <w:r>
        <w:rPr/>
        <w:t xml:space="preserve"> </w:t>
      </w:r>
      <w:r>
        <w:rPr/>
        <w:t>,C499_=_C3214 ,C499_=_C3743 ,\nC499_=_C3745 ,C500_=_C501 ,C500_=_C502 ,C500_=_C504 ,C500_=_C506 ,C500_=_C508 ,\nC500_=_C509 ,C500_=_C511 ,C500_=_C512 ,C500_=_C3215 ,C500_=_C3794 ,C500_=_C3797 ,\nC501_=_C502 ,C501_=_C504 ,C501_=_C506 ,C501_=_C508 ,C501_=_C509 ,C501_=_C511 ,\nC501_=_C512 ,C501_=_C3863 ,C502_=_C504 ,C502_=_C506 ,C502_=_C508 ,C502_=_C509 ,\nC502_=_C511 ,C502_=_C512 ,C502_=_C3219 ,C502_=_C3920 ,C502_=_C3922 ,C504_=_C506 ,\nC504_=_C508 ,C504_=_C509 ,C504_=_C511 ,C504_=_C512 ,C504_=_C2618 ,C504_=_C2717 ,\nC504_=_C3942 ,C504_=_C4033 ,C504_=_C4035 ,C506_=_C508 ,C506_=_C509 ,C506_=_C511 ,\nC506_=_C512 ,C506_=_C2620 ,C506_=_C2719 ,C506_=_C3945 ,C506_=_C4043 ,C506_=_C4050 ,\nC508_=_C509 ,C508_=_C511 ,C508_=_C512 ,C509_=_C511 ,C509_=_C512 ,C511_=_C512 ,\nC511_=_C3228 ,C511_=_C4049 ,C511_=_C4095 ,C512_=_C3948 ,C522_=_C1058 ,C522_=_C1482 ,\nC522_=_C1863 ,C522_=_C2159 ,C522_=_C2350 ,C522_=_C2470 ,C522_=_C2656 ,C522_=_C2706 ,\nC522_=_C2707 ,C522_=_C2708 ,C522_=_C2709 ,C522_=_C2710 ,C522_=_C2711 ,C522_=_C2712 ,\nC522_=_C2713 ,C522_=_C2715 ,C522_=_C2716 ,C522_=_C2717 ,C522_=_C2719 ,C522_=_C2721 ,\nC522_=_C2722 ,C522_=_C2723 ,C736_=_C890 ,C736_=_C1790 ,C736_=_C1855 ,C736_=_C2258 ,\nC736_=_C2309 ,C736_=_C2653 ,C736_=_C3192 ,C736_=_C3491 ,C736_=_C3566 ,C736_=_C3630 ,\nC736_=_C3745 ,C736_=_C3797 ,C736_=_C3806 ,C736_=_C3829 ,C736_=_C3922 ,C736_=_C3979 ,\nC736_=_C4015 ,C736_=_C4030 ,C736_=_C4039 ,C736_=_C4071 ,C736_=_C4095 ,C736_=_C4096 ,\nC875_=_C885 ,C875_=_C886 ,C875_=_C890 ,C875_=_C1464 ,C875_=_C1838 ,C875_=_C2242 ,\nC875_=_C2291 ,C875_=_C2870 ,C875_=_C2997 ,C875_=_C3176 ,C875_=_C3210 ,C875_=_C3211 ,\nC875_=_C3212 ,C875_=_C3213 ,C875_=_C3214 ,C875_=_C3215 ,C875_=_C3216 ,C875_=_C3217 ,\nC875_=_C3218 ,C875_=_C3219 ,C875_=_C3221 ,C875_=_C3222 ,C875_=_C3223 ,C875_=_C3224 ,\nC875_=_C3226 ,C875_=_C3228 ,C885_=_C886 ,C885_=_C890 ,C885_=_C1073 ,C885_=_C1317 ,\nC885_=_C1497 ,C885_=_C1543 ,C885_=_C1850 ,C885_=_C2443 ,C885_=_C2906 ,C885_=_C3151 ,\nC885_=_C3562 ,C885_=_C3625 ,C885_=_C3645 ,C885_=_C3743 ,C885_=_C3794 ,C885_=_C3863 ,\nC885_=_C3920 ,C885_=_C4033 ,C885_=_C4043 ,C885_=_C4045 ,C885_=_C4046 ,C885_=_C4047 ,\nC885_=_C4049 ,C886_=_C890 ,C886_=_C937 ,C886_=_C1075 ,C886_=_C1499 ,C886_=_C1724 ,\nC886_=_C2235 ,C886_=_C2651 ,C886_=_C2947 ,C886_=_C3152 ,C886_=_C3274 ,C886_=_C3393 ,\nC886_=_C3468 ,C886_=_C3627 ,C886_=_C3754 ,C886_=_C3966 ,C886_=_C3977 ,C886_=_C4002 ,\nC886_=_C4035 ,C886_=_C4050 ,C886_=_C4053 ,C886_=_C4054 ,C886_=_C4055 ,C886_=_C4056 ,\nC890_=_C1790 ,C890_=_C1855 ,C890_=_C2258 ,C890_=_C2309 ,C890_=_C2653 ,C890_=_C3192 ,\nC890_=_C3491 ,C890_=_C3566 ,C890_=_C3630 ,C890_=_C3745 ,C890_=_C3797 ,C890_=_C3806 ,\nC890_=_C3829 ,C890_=_C3922 ,C890_=_C3979 ,C890_=_C4015 ,C890_=_C4030 ,C890_=_C4039 ,\nC890_=_C4071 ,C890_=_C4095 ,C890_=_C4096 ,C937_=_C1075 ,C937_=_C1499 ,C937_=_C1724 ,\nC937_=_C2235 ,C937_=_C2651 ,C937_=_C2947 ,C937_=_C3152 ,C937_=_C3274 ,C937_=_C3393 ,\nC937_=_C3468 ,C937_=_C3627 ,C937_=_C3754 ,C937_=_C3966 ,C937_=_C3977 ,C937_=_C4002 ,\nC937_=_C4035 ,C937_=_C4050 ,C937_=_C4053 ,C937_=_C4054 ,C937_=_C4055 ,C937_=_C4056 ,\nC1032_=_C1057 ,C1032_=_C1088 ,C1032_=_C1480 ,C1032_=_C1622 ,C1032_=_C1641 ,C1032_=_C1964 ,\nC1032_=_C2370 ,C1032_=_C2606 ,C1032_=_C2607 ,C1032_=_C2608 ,C1032_=_C2609 ,C1032_=_C2610 ,\nC1032_=_C2611 ,C1032_=_C2612 ,C1032_=_C2613 ,C1032_=_C2614 ,C1032_=_C2615 ,C1032_=_C2616 ,\nC1032_=_C2618 ,C1032_=_C2620 ,C1032_=_C2622 ,C1032_=_C2623 ,C1057_=_C1058 ,C1057_=_C1070 ,\nC1057_=_C1073 ,C1057_=_C1075 ,C1057_=_C1088 ,C1057_=_C1480 ,C1057_=_C1622 ,C1057_=_C1641 ,\nC1057_=_C1964 ,C1057_=_C2370 ,C1057_=_C2606 ,C1057_=_C2607 ,C1057_=_C2608 ,C1057_=_C2609 ,\nC1057_=_C2610 ,C1057_=_C2611 ,C1057_=_C2612 ,C1057_=_C2613 ,C1057_=_C2614 ,C1057_=_C2615 ,\nC1057_=_C2616 ,C1057_=_C2618 ,C1057_=_C2620 ,C1057_=_C2622 ,C1057_=_C2623 ,C1058_=_C1070 ,\nC1058_=_C1073 ,C1058_=_C1075 ,C1058_=_C1482 ,C1058_=_C1863 ,C1058_=_C2159 ,C1058_=_C2350 ,\nC1058_=_C2470 ,C1058_=_C2656 ,C1058_=_C2706 ,C1058_=_C2707 ,C1058_=_C2708 ,C1058_=_C2709 ,\nC1058_=_C2710 ,C1058_=_C2711 ,C1058_=_C2712 ,C1058_=_C2713 ,C1058_=_C2715 ,C1058_=_C2716 ,\nC1058_=_C2717 ,C1058_=_C2719 ,C1058_=_C2721 ,C1058_=_C2722 ,C1058_=_C2723 ,C1070_=_C1073 ,\nC1070_=_C1075 ,C1070_=_C1429 ,C1070_=_C1493 ,C1070_=_C1698 ,C1070_=_C1763 ,C1070_=_C1938 ,\nC1070_=_C2070 ,C1070_=_C2252 ,C1070_=_C2298 ,C1070_=_C2326 ,C1070_=_C3113 ,C1070_=_C3186 ,\nC1070_=_C3365 ,C1070_=_C3620 ,C1070_=_C3818 ,C1070_=_C3939 ,C1070_=_C3940 ,C1070_=_C3941 ,\nC1070_=_C3942 ,C1070_=_C3943 ,C1070_=_C3945 ,C1070_=_C3948 ,C1073_=_C1075 ,C1073_=_C1317 ,\nC1073_=_C1497 ,C1073_=_C1543 ,C1073_=_C1850 ,C1073_=_C2443 ,C1073_=_C2906 ,C1073_=_C3151 ,\nC1073_=_C3562 ,C1073_=_C3625 ,C1073_=_C3645 ,C1073_=_C3743 ,C1073_=_C3794 ,C1073_=_C3863 ,\nC1073_=_C3920 ,C1073_=_C4033 ,C1073_=_C4043 ,C1073_=_C4045 ,C1073_=_C4046 ,C1073_=_C4047 ,\nC1073_=_C4049 ,C1075_=_C1499 ,C1075_=_C1724 ,C1075_=_C2235 ,C1075_=_C2651 ,C1075_=_C2947 ,\nC1075_=_C3152 ,C1075_=_C3274 ,C1075_=_C3393 ,C1075_=_C3468 ,C1075_=_C3627 ,C1075_=_C3754 ,\nC1075_=_C3966 ,C1075_=_C3977 ,C1075_=_C4002 ,C1075_=_C4035 ,C1075_=_C4050 ,C1075_=_C4053 ,\nC1075_=_C4054 ,C1075_=_C4055 ,C1075_=_C4056 ,C1088_=_C1480 ,C1088_=_C1622 ,C1088_=_C1641 ,\nC1088_=_C1964 ,C1088_=_C2370 ,C1088_=_C2606 ,C1088_=_C2607 ,C1088_=_C2608 ,C1088_=_C2609 ,\nC1088_=_C2610 ,C1088_=_C2611 ,C1088_=_C2612 ,C1088_=_C2613 ,C1088_=_C2614 ,C1088_=_C2615 ,\nC1088_=_C2616 ,C1088_=_C2618 ,C1088_=_C2620 ,C1088_=_C2622 ,C1088_=_C2623 ,C1317_=_C1497 ,\nC1317_=_C1543 ,C1317_=_C1850 ,C1317_=_C2443 ,C1317_=_C2906 ,C1317_=_C3151 ,C1317_=_C3562 ,\nC1317_=_C3625 ,C1317_=_C3645 ,C1317_=_C3743 ,C1317_=_C3794 ,C1317_=_C3863 ,C1317_=_C3920 ,\nC1317_=_C4033 ,C1317_=_C4043 ,C1317_=_C4045 ,C1317_=_C4046 ,C1317_=_C4047 ,C1317_=_C4049 ,\nC1429_=_C1493 ,C1429_=_C1698 ,C1429_=_C1763 ,C1429_=_C1938 ,C1429_=_C2070 ,C1429_=_C2252 ,\nC1429_=_C2298 ,C1429_=_C2326 ,C1429_=_C3113 ,C1429_=_C3186 ,C1429_=_C3365 ,C1429_=_C3620 ,\nC1429_=_C3818 ,C1429_=_C3939 ,C1429_=_C3940 ,C1429_=_C3941 ,C1429_=_C3942 ,C1429_=_C3943 ,\nC1429_=_C3945 ,C1429_=_C3948 ,C1464_=_C1838 ,C1464_=_C2242 ,C1464_=_C2291 ,C1464_=_C2870 ,\nC1464_=_C2997 ,C1464_=_C3176 ,C1464_=_C3210 ,C1464_=_C3211 ,C1464_=_C3212 ,C1464_=_C3213 ,\nC1464_=_C3214 ,C1464_=_C3215 ,C1464_=_C3216 ,C1464_=_C3217 ,C1464_=_C3218 ,C1464_=_C3219 ,\nC1464_=_C3221 ,C1464_=_C3222 ,C1464_=_C3223 ,C1464_=_C3224 ,C1464_=_C3226 ,C1464_=_C3228 ,\nC1480_=_C1482 ,C1480_=_C1493 ,C1480_=_C1497 ,C1480_=_C1499 ,C1480_=_C1622 ,C1480_=_C1641 ,\nC1480_=_C1964 ,C1480_=_C2370 ,C1480_=_C2606 ,C1480_=_C2607 ,C1480_=_C2608 ,C1480_=_C2609 ,\nC1480_=_C2610 ,C1480_=_C2611 ,C1480_=_C2612 ,C1480_=_C2613 ,C1480_=_C2614 ,C1480_=_C2615 ,\nC1480_=_C2616 ,C1480_=_C2618 ,C1480_=_C2620 ,C1480_=_C2622 ,C1480_=_C2623 ,C1482_=_C1493 ,\nC1482_=_C1497 ,C1482_=_C1499 ,C1482_=_C1863 ,C1482_=_C2159 ,C1482_=_C2350 ,C1482_=_C2470 ,\nC1482_=_C2656 ,C1482_=_C2706 ,C1482_=_C2707 ,C1482_=_C2708 ,C1482_=_C2709 ,C1482_=_C2710 ,\nC1482_=_C2711 ,C1482_=_C2712 ,C1482_=_C2713 ,C1482_=_C2715 ,C1482_=_C2716 ,C1482_=_C2717 ,\nC1482_=_C2719 ,C1482_=_C2721 ,C1482_=_C2722 ,C1482_=_C2723 ,C1493_=_C1497 ,C1493_=_C1499 ,\nC1493_=_C1698 ,C1493_=_C1763 ,C1493_=_C1938 ,C1493_=_C2070 ,C1493_=_C2252 ,C1493_=_C2298 ,\nC1493_=_C2326 ,C1493_=_C3113 ,C1493_=_C3186 ,C1493_=_C3365 ,C1493_=_C3620 ,C1493_=_C3818 ,\nC1493_=_C3939 ,C1493_=_C3940 ,C1493_=_C3941 ,C1493_=_C3942 ,C1493_=_C3943 ,C1493_=_C3945 ,\nC1493_=_C3948 ,C1497_=_C1499 ,C1497_=_C1543 ,C1497_=_C1850 ,C1497_=_C2443 ,C1497_=_C2906 ,\nC1497_=_C3151 ,C1497_=_C3562 ,C1497_=_C3625 ,C1497_=_C3645 ,C1497_=_C3743 ,C1497_=_C3794 ,\nC1497_=_C3863 ,C1497_=_C3920 ,C1497_=_C4033 ,C1497_=_C4043 ,C1497_=_C4045 ,C1497_=_C4046 ,\nC1497_=_C4047 ,C1497_=_C4049 ,C1499_=_C1724 ,C1499_=_C2235 ,C1499_=_C2651 ,C1499_=_C2947 ,\nC1499_=_C3152 ,C1499_=_C3274 ,C1499_=_C3393 ,C1499_=_C3468 ,C1499_=_C3627 ,C1499_=_C3754 ,\nC1499_=_C3966 ,C1499_=_C3977 ,C1499_=_C4002 ,C1499_=_C4035 ,C1499_=_C4050 ,C1499_=_C4053 ,\nC1499_=_C4054 ,C1499_=_C4055 ,C1499_=_C4056 ,C1543_=_C1850 ,C1543_=_C2443 ,C1543_=_C2906 ,\nC1543_=_C3151 ,C1543_=_C3562 ,C1543_=_C3625 ,C1543_=_C3645 ,C1543_=_C3743 ,C1543_=_C3794 ,\nC1543_=_C3863 ,C1543_=_C3920 ,C1543_=_C4033 ,C1543_=_C4043 ,C1543_=_C4045 ,C1543_=_C4046 ,\nC1543_=_C4047 ,C1543_=_C4049 ,C1622_=_C1641 ,C1622_=_C1964 ,C1622_=_C2370 ,C1622_=_C2606 ,\nC1622_=_C2607 ,C1622_=_C2608 ,C1622_=_C2609 ,C1622_=_C2610 ,C1622_=_C2611 ,C1622_=_C2612 ,\nC1622_=_C2613 ,C1622_=_C2614 ,C1622_=_C2615 ,C1622_=_C2616 ,C1622_=_C2618 ,C1622_=_C2620 ,\nC1622_=_C2622 ,C1622_=_C2623 ,C1641_=_C1964 ,C1641_=_C2370 ,C1641_=_C2606 ,C1641_=_C2607 ,\nC1641_=_C2608 ,C1641_=_C2609 ,C1641_=_C2610 ,C1641_=_C2611 ,C1641_=_C2612 ,C1641_=_C2613 ,\nC1641_=_C2614 ,C1641_=_C2615 ,C1641_=_C2616 ,C1641_=_C2618 ,C1641_=_C2620 ,C1641_=_C2622 ,\nC1641_=_C2623 ,C1698_=_C1763 ,C1698_=_C1938 ,C1698_=_C2070 ,C1698_=_C2252 ,C1698_=_C2298 ,\nC1698_=_C2326 ,C1698_=_C3113 ,C1698_=_C3186 ,C1698_=_C3365 ,C1698_=_C3620 ,C1698_=_C3818 ,\nC1698_=_C3939 ,C1698_=_C3940 ,C1698_=_C3941 ,C1698_=_C3942 ,C1698_=_C3943 ,C1698_=_C3945 ,\nC1698_=_C3948 ,C1724_=_C2235 ,C1724_=_C2651 ,C1724_=_C2947 ,C1724_=_C3152 ,C1724_=_C3274 ,\nC1724_=_C3393 ,C1724_=_C3468 ,C1724_=_C3627 ,C1724_=_C3754 ,C1724_=_C3966 ,C1724_=_C3977 ,\nC1724_=_C4002 ,C1724_=_C4035 ,C1724_=_C4050 ,C1724_=_C4053 ,C1724_=_C4054 ,C1724_=_C4055 ,\nC1724_=_C4056 ,C1763_=_C1938 ,C1763_=_C2070 ,C1763_=_C2252 ,C1763_=_C2298 ,C1763_=_C2326 ,\nC1763_=_C3113 ,C1763_=_C3186 ,C1763_=_C3365 ,C1763_=_C3620 ,C1763_=_C3818 ,C1763_=_C3939 ,\nC1763_=_C3940 ,C1763_=_C3941 ,C1763_=_C3942 ,C1763_=_C3943 ,C1763_=_C3945 ,C1763_=_C3948 ,\nC1790_=_C1855 ,C1790_=_C2258 ,C1790_=_C2309 ,C1790_=_C2653 ,C1790_=_C3192 ,C1790_=_C3491 ,\nC1790_=_C3566 ,C1790_=_C3630 ,C1790_=_C3745 ,C1790_=_C3797 ,C1790_=_C3806 ,C1790_=_C3829 ,\nC1790_=_C3922 ,C1790_=_C3979 ,C1790_=_C4015 ,C1790_=_C4030 ,C1790_=_C4039 ,C1790_=_C4071 ,\nC1790_=_C4095</w:t>
      </w:r>
    </w:p>
    <w:p>
      <w:pPr>
        <w:pStyle w:val="PreformattedText"/>
        <w:bidi w:val="0"/>
        <w:spacing w:before="0" w:after="0"/>
        <w:jc w:val="left"/>
        <w:rPr/>
      </w:pPr>
      <w:r>
        <w:rPr/>
        <w:t xml:space="preserve"> </w:t>
      </w:r>
      <w:r>
        <w:rPr/>
        <w:t>,C1790_=_C4096 ,C1838_=_C1850 ,C1838_=_C1855 ,C1838_=_C2242 ,C1838_=_C2291 ,\nC1838_=_C2870 ,C1838_=_C2997 ,C1838_=_C3176 ,C1838_=_C3210 ,C1838_=_C3211 ,C1838_=_C3212 ,\nC1838_=_C3213 ,C1838_=_C3214 ,C1838_=_C3215 ,C1838_=_C3216 ,C1838_=_C3217 ,C1838_=_C3218 ,\nC1838_=_C3219 ,C1838_=_C3221 ,C1838_=_C3222 ,C1838_=_C3223 ,C1838_=_C3224 ,C1838_=_C3226 ,\nC1838_=_C3228 ,C1850_=_C1855 ,C1850_=_C2443 ,C1850_=_C2906 ,C1850_=_C3151 ,C1850_=_C3562 ,\nC1850_=_C3625 ,C1850_=_C3645 ,C1850_=_C3743 ,C1850_=_C3794 ,C1850_=_C3863 ,C1850_=_C3920 ,\nC1850_=_C4033 ,C1850_=_C4043 ,C1850_=_C4045 ,C1850_=_C4046 ,C1850_=_C4047 ,C1850_=_C4049 ,\nC1855_=_C2258 ,C1855_=_C2309 ,C1855_=_C2653 ,C1855_=_C3192 ,C1855_=_C3491 ,C1855_=_C3566 ,\nC1855_=_C3630 ,C1855_=_C3745 ,C1855_=_C3797 ,C1855_=_C3806 ,C1855_=_C3829 ,C1855_=_C3922 ,\nC1855_=_C3979 ,C1855_=_C4015 ,C1855_=_C4030 ,C1855_=_C4039 ,C1855_=_C4071 ,C1855_=_C4095 ,\nC1855_=_C4096 ,C1863_=_C2159 ,C1863_=_C2350 ,C1863_=_C2470 ,C1863_=_C2656 ,C1863_=_C2706 ,\nC1863_=_C2707 ,C1863_=_C2708 ,C1863_=_C2709 ,C1863_=_C2710 ,C1863_=_C2711 ,C1863_=_C2712 ,\nC1863_=_C2713 ,C1863_=_C2715 ,C1863_=_C2716 ,C1863_=_C2717 ,C1863_=_C2719 ,C1863_=_C2721 ,\nC1863_=_C2722 ,C1863_=_C2723 ,C1938_=_C2070 ,C1938_=_C2252 ,C1938_=_C2298 ,C1938_=_C2326 ,\nC1938_=_C3113 ,C1938_=_C3186 ,C1938_=_C3365 ,C1938_=_C3620 ,C1938_=_C3818 ,C1938_=_C3939 ,\nC1938_=_C3940 ,C1938_=_C3941 ,C1938_=_C3942 ,C1938_=_C3943 ,C1938_=_C3945 ,C1938_=_C3948 ,\nC1964_=_C2370 ,C1964_=_C2606 ,C1964_=_C2607 ,C1964_=_C2608 ,C1964_=_C2609 ,C1964_=_C2610 ,\nC1964_=_C2611 ,C1964_=_C2612 ,C1964_=_C2613 ,C1964_=_C2614 ,C1964_=_C2615 ,C1964_=_C2616 ,\nC1964_=_C2618 ,C1964_=_C2620 ,C1964_=_C2622 ,C1964_=_C2623 ,C2070_=_C2252 ,C2070_=_C2298 ,\nC2070_=_C2326 ,C2070_=_C3113 ,C2070_=_C3186 ,C2070_=_C3365 ,C2070_=_C3620 ,C2070_=_C3818 ,\nC2070_=_C3939 ,C2070_=_C3940 ,C2070_=_C3941 ,C2070_=_C3942 ,C2070_=_C3943 ,C2070_=_C3945 ,\nC2070_=_C3948 ,C2159_=_C2350 ,C2159_=_C2470 ,C2159_=_C2656 ,C2159_=_C2706 ,C2159_=_C2707 ,\nC2159_=_C2708 ,C2159_=_C2709 ,C2159_=_C2710 ,C2159_=_C2711 ,C2159_=_C2712 ,C2159_=_C2713 ,\nC2159_=_C2715 ,C2159_=_C2716 ,C2159_=_C2717 ,C2159_=_C2719 ,C2159_=_C2721 ,C2159_=_C2722 ,\nC2159_=_C2723 ,C2235_=_C2651 ,C2235_=_C2947 ,C2235_=_C3152 ,C2235_=_C3274 ,C2235_=_C3393 ,\nC2235_=_C3468 ,C2235_=_C3627 ,C2235_=_C3754 ,C2235_=_C3966 ,C2235_=_C3977 ,C2235_=_C4002 ,\nC2235_=_C4035 ,C2235_=_C4050 ,C2235_=_C4053 ,C2235_=_C4054 ,C2235_=_C4055 ,C2235_=_C4056 ,\nC2242_=_C2252 ,C2242_=_C2258 ,C2242_=_C2291 ,C2242_=_C2870 ,C2242_=_C2997 ,C2242_=_C3176 ,\nC2242_=_C3210 ,C2242_=_C3211 ,C2242_=_C3212 ,C2242_=_C3213 ,C2242_=_C3214 ,C2242_=_C3215 ,\nC2242_=_C3216 ,C2242_=_C3217 ,C2242_=_C3218 ,C2242_=_C3219 ,C2242_=_C3221 ,C2242_=_C3222 ,\nC2242_=_C3223 ,C2242_=_C3224 ,C2242_=_C3226 ,C2242_=_C3228 ,C2252_=_C2258 ,C2252_=_C2298 ,\nC2252_=_C2326 ,C2252_=_C3113 ,C2252_=_C3186 ,C2252_=_C3365 ,C2252_=_C3620 ,C2252_=_C3818 ,\nC2252_=_C3939 ,C2252_=_C3940 ,C2252_=_C3941 ,C2252_=_C3942 ,C2252_=_C3943 ,C2252_=_C3945 ,\nC2252_=_C3948 ,C2258_=_C2309 ,C2258_=_C2653 ,C2258_=_C3192 ,C2258_=_C3491 ,C2258_=_C3566 ,\nC2258_=_C3630 ,C2258_=_C3745 ,C2258_=_C3797 ,C2258_=_C3806 ,C2258_=_C3829 ,C2258_=_C3922 ,\nC2258_=_C3979 ,C2258_=_C4015 ,C2258_=_C4030 ,C2258_=_C4039 ,C2258_=_C4071 ,C2258_=_C4095 ,\nC2258_=_C4096 ,C2291_=_C2298 ,C2291_=_C2309 ,C2291_=_C2870 ,C2291_=_C2997 ,C2291_=_C3176 ,\nC2291_=_C3210 ,C2291_=_C3211 ,C2291_=_C3212 ,C2291_=_C3213 ,C2291_=_C3214 ,C2291_=_C3215 ,\nC2291_=_C3216 ,C2291_=_C3217 ,C2291_=_C3218 ,C2291_=_C3219 ,C2291_=_C3221 ,C2291_=_C3222 ,\nC2291_=_C3223 ,C2291_=_C3224 ,C2291_=_C3226 ,C2291_=_C3228 ,C2298_=_C2309 ,C2298_=_C2326 ,\nC2298_=_C3113 ,C2298_=_C3186 ,C2298_=_C3365 ,C2298_=_C3620 ,C2298_=_C3818 ,C2298_=_C3939 ,\nC2298_=_C3940 ,C2298_=_C3941 ,C2298_=_C3942 ,C2298_=_C3943 ,C2298_=_C3945 ,C2298_=_C3948 ,\nC2309_=_C2653 ,C2309_=_C3192 ,C2309_=_C3491 ,C2309_=_C3566 ,C2309_=_C3630 ,C2309_=_C3745 ,\nC2309_=_C3797 ,C2309_=_C3806 ,C2309_=_C3829 ,C2309_=_C3922 ,C2309_=_C3979 ,C2309_=_C4015 ,\nC2309_=_C4030 ,C2309_=_C4039 ,C2309_=_C4071 ,C2309_=_C4095 ,C2309_=_C4096 ,C2326_=_C3113 ,\nC2326_=_C3186 ,C2326_=_C3365 ,C2326_=_C3620 ,C2326_=_C3818 ,C2326_=_C3939 ,C2326_=_C3940 ,\nC2326_=_C3941 ,C2326_=_C3942 ,C2326_=_C3943 ,C2326_=_C3945 ,C2326_=_C3948 ,C2350_=_C2470 ,\nC2350_=_C2656 ,C2350_=_C2706 ,C2350_=_C2707 ,C2350_=_C2708 ,C2350_=_C2709 ,C2350_=_C2710 ,\nC2350_=_C2711 ,C2350_=_C2712 ,C2350_=_C2713 ,C2350_=_C2715 ,C2350_=_C2716 ,C2350_=_C2717 ,\nC2350_=_C2719 ,C2350_=_C2721 ,C2350_=_C2722 ,C2350_=_C2723 ,C2370_=_C2606 ,C2370_=_C2607 ,\nC2370_=_C2608 ,C2370_=_C2609 ,C2370_=_C2610 ,C2370_=_C2611 ,C2370_=_C2612 ,C2370_=_C2613 ,\nC2370_=_C2614 ,C2370_=_C2615 ,C2370_=_C2616 ,C2370_=_C2618 ,C2370_=_C2620 ,C2370_=_C2622 ,\nC2370_=_C2623 ,C2443_=_C2906 ,C2443_=_C3151 ,C2443_=_C3562 ,C2443_=_C3625 ,C2443_=_C3645 ,\nC2443_=_C3743 ,C2443_=_C3794 ,C2443_=_C3863 ,C2443_=_C3920 ,C2443_=_C4033 ,C2443_=_C4043 ,\nC2443_=_C4045 ,C2443_=_C4046 ,C2443_=_C4047 ,C2443_=_C4049 ,C2470_=_C2656 ,C2470_=_C2706 ,\nC2470_=_C2707 ,C2470_=_C2708 ,C2470_=_C2709 ,C2470_=_C2710 ,C2470_=_C2711 ,C2470_=_C2712 ,\nC2470_=_C2713 ,C2470_=_C2715 ,C2470_=_C2716 ,C2470_=_C2717 ,C2470_=_C2719 ,C2470_=_C2721 ,\nC2470_=_C2722 ,C2470_=_C2723 ,C2606_=_C2607 ,C2606_=_C2608 ,C2606_=_C2609 ,C2606_=_C2610 ,\nC2606_=_C2611 ,C2606_=_C2612 ,C2606_=_C2613 ,C2606_=_C2614 ,C2606_=_C2615 ,C2606_=_C2616 ,\nC2606_=_C2618 ,C2606_=_C2620 ,C2606_=_C2622 ,C2606_=_C2623 ,C2606_=_C2707 ,C2607_=_C2608 ,\nC2607_=_C2609 ,C2607_=_C2610 ,C2607_=_C2611 ,C2607_=_C2612 ,C2607_=_C2613 ,C2607_=_C2614 ,\nC2607_=_C2615 ,C2607_=_C2616 ,C2607_=_C2618 ,C2607_=_C2620 ,C2607_=_C2622 ,C2607_=_C2623 ,\nC2608_=_C2609 ,C2608_=_C2610 ,C2608_=_C2611 ,C2608_=_C2612 ,C2608_=_C2613 ,C2608_=_C2614 ,\nC2608_=_C2615 ,C2608_=_C2616 ,C2608_=_C2618 ,C2608_=_C2620 ,C2608_=_C2622 ,C2608_=_C2623 ,\nC2609_=_C2610 ,C2609_=_C2611 ,C2609_=_C2612 ,C2609_=_C2613 ,C2609_=_C2614 ,C2609_=_C2615 ,\nC2609_=_C2616 ,C2609_=_C2618 ,C2609_=_C2620 ,C2609_=_C2622 ,C2609_=_C2623 ,C2610_=_C2611 ,\nC2610_=_C2612 ,C2610_=_C2613 ,C2610_=_C2614 ,C2610_=_C2615 ,C2610_=_C2616 ,C2610_=_C2618 ,\nC2610_=_C2620 ,C2610_=_C2622 ,C2610_=_C2623 ,C2611_=_C2612 ,C2611_=_C2613 ,C2611_=_C2614 ,\nC2611_=_C2615 ,C2611_=_C2616 ,C2611_=_C2618 ,C2611_=_C2620 ,C2611_=_C2622 ,C2611_=_C2623 ,\nC2612_=_C2613 ,C2612_=_C2614 ,C2612_=_C2615 ,C2612_=_C2616 ,C2612_=_C2618 ,C2612_=_C2620 ,\nC2612_=_C2622 ,C2612_=_C2623 ,C2613_=_C2614 ,C2613_=_C2615 ,C2613_=_C2616 ,C2613_=_C2618 ,\nC2613_=_C2620 ,C2613_=_C2622 ,C2613_=_C2623 ,C2613_=_C2709 ,C2613_=_C3620 ,C2613_=_C3625 ,\nC2613_=_C3627 ,C2613_=_C3630 ,C2614_=_C2615 ,C2614_=_C2616 ,C2614_=_C2618 ,C2614_=_C2620 ,\nC2614_=_C2622 ,C2614_=_C2623 ,C2615_=_C2616 ,C2615_=_C2618 ,C2615_=_C2620 ,C2615_=_C2622 ,\nC2615_=_C2623 ,C2616_=_C2618 ,C2616_=_C2620 ,C2616_=_C2622 ,C2616_=_C2623 ,C2618_=_C2620 ,\nC2618_=_C2622 ,C2618_=_C2623 ,C2618_=_C2717 ,C2618_=_C3942 ,C2618_=_C4033 ,C2618_=_C4035 ,\nC2620_=_C2622 ,C2620_=_C2623 ,C2620_=_C2719 ,C2620_=_C3945 ,C2620_=_C4043 ,C2620_=_C4050 ,\nC2622_=_C2623 ,C2622_=_C2721 ,C2622_=_C3226 ,C2623_=_C4096 ,C2651_=_C2653 ,C2651_=_C2947 ,\nC2651_=_C3152 ,C2651_=_C3274 ,C2651_=_C3393 ,C2651_=_C3468 ,C2651_=_C3627 ,C2651_=_C3754 ,\nC2651_=_C3966 ,C2651_=_C3977 ,C2651_=_C4002 ,C2651_=_C4035 ,C2651_=_C4050 ,C2651_=_C4053 ,\nC2651_=_C4054 ,C2651_=_C4055 ,C2651_=_C4056 ,C2653_=_C3192 ,C2653_=_C3491 ,C2653_=_C3566 ,\nC2653_=_C3630 ,C2653_=_C3745 ,C2653_=_C3797 ,C2653_=_C3806 ,C2653_=_C3829 ,C2653_=_C3922 ,\nC2653_=_C3979 ,C2653_=_C4015 ,C2653_=_C4030 ,C2653_=_C4039 ,C2653_=_C4071 ,C2653_=_C4095 ,\nC2653_=_C4096 ,C2656_=_C2706 ,C2656_=_C2707 ,C2656_=_C2708 ,C2656_=_C2709 ,C2656_=_C2710 ,\nC2656_=_C2711 ,C2656_=_C2712 ,C2656_=_C2713 ,C2656_=_C2715 ,C2656_=_C2716 ,C2656_=_C2717 ,\nC2656_=_C2719 ,C2656_=_C2721 ,C2656_=_C2722 ,C2656_=_C2723 ,C2706_=_C2707 ,C2706_=_C2708 ,\nC2706_=_C2709 ,C2706_=_C2710 ,C2706_=_C2711 ,C2706_=_C2712 ,C2706_=_C2713 ,C2706_=_C2715 ,\nC2706_=_C2716 ,C2706_=_C2717 ,C2706_=_C2719 ,C2706_=_C2721 ,C2706_=_C2722 ,C2706_=_C2723 ,\nC2707_=_C2708 ,C2707_=_C2709 ,C2707_=_C2710 ,C2707_=_C2711 ,C2707_=_C2712 ,C2707_=_C2713 ,\nC2707_=_C2715 ,C2707_=_C2716 ,C2707_=_C2717 ,C2707_=_C2719 ,C2707_=_C2721 ,C2707_=_C2722 ,\nC2707_=_C2723 ,C2708_=_C2709 ,C2708_=_C2710 ,C2708_=_C2711 ,C2708_=_C2712 ,C2708_=_C2713 ,\nC2708_=_C2715 ,C2708_=_C2716 ,C2708_=_C2717 ,C2708_=_C2719 ,C2708_=_C2721 ,C2708_=_C2722 ,\nC2708_=_C2723 ,C2709_=_C2710 ,C2709_=_C2711 ,C2709_=_C2712 ,C2709_=_C2713 ,C2709_=_C2715 ,\nC2709_=_C2716 ,C2709_=_C2717 ,C2709_=_C2719 ,C2709_=_C2721 ,C2709_=_C2722 ,C2709_=_C2723 ,\nC2709_=_C3620 ,C2709_=_C3625 ,C2709_=_C3627 ,C2709_=_C3630 ,C2710_=_C2711 ,C2710_=_C2712 ,\nC2710_=_C2713 ,C2710_=_C2715 ,C2710_=_C2716 ,C2710_=_C2717 ,C2710_=_C2719 ,C2710_=_C2721 ,\nC2710_=_C2722 ,C2710_=_C2723 ,C2711_=_C2712 ,C2711_=_C2713 ,C2711_=_C2715 ,C2711_=_C2716 ,\nC2711_=_C2717 ,C2711_=_C2719 ,C2711_=_C2721 ,C2711_=_C2722 ,C2711_=_C2723 ,C2712_=_C2713 ,\nC2712_=_C2715 ,C2712_=_C2716 ,C2712_=_C2717 ,C2712_=_C2719 ,C2712_=_C2721 ,C2712_=_C2722 ,\nC2712_=_C2723 ,C2713_=_C2715 ,C2713_=_C2716 ,C2713_=_C2717 ,C2713_=_C2719 ,C2713_=_C2721 ,\nC2713_=_C2722 ,C2713_=_C2723 ,C2715_=_C2716 ,C2715_=_C2717 ,C2715_=_C2719 ,C2715_=_C2721 ,\nC2715_=_C2722 ,C2715_=_C2723 ,C2715_=_C3221 ,C2715_=_C3939 ,C2715_=_C3977 ,C2715_=_C3979 ,\nC2716_=_C2717 ,C2716_=_C2719 ,C2716_=_C2721 ,C2716_=_C2722 ,C2716_=_C2723 ,C2717_=_C2719 ,\nC2717_=_C2721 ,C2717_=_C2722 ,C2717_=_C2723 ,C2717_=_C3942 ,C2717_=_C4033 ,C2717_=_C4035 ,\nC2719_=_C2721 ,C2719_=_C2722 ,C2719_=_C2723 ,C2719_=_C3945 ,C2719_=_C4043 ,C2719_=_C4050 ,\nC2721_=_C2722 ,C2721_=_C2723 ,C2721_=_C3226 ,C2722_=_C2723 ,C2723_=_C4046 ,C2870_=_C2997 ,\nC2870_=_C3176 ,C2870_=_C3210 ,C2870_=_C3211 ,C2870_=_C3212 ,C2870_=_C3213 ,C2870_=_C3214 ,\nC2870_=_C3215 ,C2870_=_C3216 ,C2870_=_C3217 ,C2870_=_C3218 ,C2870_=_C3219</w:t>
      </w:r>
    </w:p>
    <w:p>
      <w:pPr>
        <w:pStyle w:val="PreformattedText"/>
        <w:bidi w:val="0"/>
        <w:spacing w:before="0" w:after="0"/>
        <w:jc w:val="left"/>
        <w:rPr/>
      </w:pPr>
      <w:r>
        <w:rPr/>
        <w:t xml:space="preserve"> </w:t>
      </w:r>
      <w:r>
        <w:rPr/>
        <w:t>,C2870_=_C3221 ,\nC2870_=_C3222 ,C2870_=_C3223 ,C2870_=_C3224 ,C2870_=_C3226 ,C2870_=_C3228 ,C2906_=_C3151 ,\nC2906_=_C3562 ,C2906_=_C3625 ,C2906_=_C3645 ,C2906_=_C3743 ,C2906_=_C3794 ,C2906_=_C3863 ,\nC2906_=_C3920 ,C2906_=_C4033 ,C2906_=_C4043 ,C2906_=_C4045 ,C2906_=_C4046 ,C2906_=_C4047 ,\nC2906_=_C4049 ,C2947_=_C3152 ,C2947_=_C3274 ,C2947_=_C3393 ,C2947_=_C3468 ,C2947_=_C3627 ,\nC2947_=_C3754 ,C2947_=_C3966 ,C2947_=_C3977 ,C2947_=_C4002 ,C2947_=_C4035 ,C2947_=_C4050 ,\nC2947_=_C4053 ,C2947_=_C4054 ,C2947_=_C4055 ,C2947_=_C4056 ,C2997_=_C3176 ,C2997_=_C3210 ,\nC2997_=_C3211 ,C2997_=_C3212 ,C2997_=_C3213 ,C2997_=_C3214 ,C2997_=_C3215 ,C2997_=_C3216 ,\nC2997_=_C3217 ,C2997_=_C3218 ,C2997_=_C3219 ,C2997_=_C3221 ,C2997_=_C3222 ,C2997_=_C3223 ,\nC2997_=_C3224 ,C2997_=_C3226 ,C2997_=_C3228 ,C3113_=_C3186 ,C3113_=_C3365 ,C3113_=_C3620 ,\nC3113_=_C3818 ,C3113_=_C3939 ,C3113_=_C3940 ,C3113_=_C3941 ,C3113_=_C3942 ,C3113_=_C3943 ,\nC3113_=_C3945 ,C3113_=_C3948 ,C3151_=_C3152 ,C3151_=_C3562 ,C3151_=_C3625 ,C3151_=_C3645 ,\nC3151_=_C3743 ,C3151_=_C3794 ,C3151_=_C3863 ,C3151_=_C3920 ,C3151_=_C4033 ,C3151_=_C4043 ,\nC3151_=_C4045 ,C3151_=_C4046 ,C3151_=_C4047 ,C3151_=_C4049 ,C3152_=_C3274 ,C3152_=_C3393 ,\nC3152_=_C3468 ,C3152_=_C3627 ,C3152_=_C3754 ,C3152_=_C3966 ,C3152_=_C3977 ,C3152_=_C4002 ,\nC3152_=_C4035 ,C3152_=_C4050 ,C3152_=_C4053 ,C3152_=_C4054 ,C3152_=_C4055 ,C3152_=_C4056 ,\nC3176_=_C3186 ,C3176_=_C3192 ,C3176_=_C3210 ,C3176_=_C3211 ,C3176_=_C3212 ,C3176_=_C3213 ,\nC3176_=_C3214 ,C3176_=_C3215 ,C3176_=_C3216 ,C3176_=_C3217 ,C3176_=_C3218 ,C3176_=_C3219 ,\nC3176_=_C3221 ,C3176_=_C3222 ,C3176_=_C3223 ,C3176_=_C3224 ,C3176_=_C3226 ,C3176_=_C3228 ,\nC3186_=_C3192 ,C3186_=_C3365 ,C3186_=_C3620 ,C3186_=_C3818 ,C3186_=_C3939 ,C3186_=_C3940 ,\nC3186_=_C3941 ,C3186_=_C3942 ,C3186_=_C3943 ,C3186_=_C3945 ,C3186_=_C3948 ,C3192_=_C3491 ,\nC3192_=_C3566 ,C3192_=_C3630 ,C3192_=_C3745 ,C3192_=_C3797 ,C3192_=_C3806 ,C3192_=_C3829 ,\nC3192_=_C3922 ,C3192_=_C3979 ,C3192_=_C4015 ,C3192_=_C4030 ,C3192_=_C4039 ,C3192_=_C4071 ,\nC3192_=_C4095 ,C3192_=_C4096 ,C3210_=_C3211 ,C3210_=_C3212 ,C3210_=_C3213 ,C3210_=_C3214 ,\nC3210_=_C3215 ,C3210_=_C3216 ,C3210_=_C3217 ,C3210_=_C3218 ,C3210_=_C3219 ,C3210_=_C3221 ,\nC3210_=_C3222 ,C3210_=_C3223 ,C3210_=_C3224 ,C3210_=_C3226 ,C3210_=_C3228 ,C3210_=_C3365 ,\nC3211_=_C3212 ,C3211_=_C3213 ,C3211_=_C3214 ,C3211_=_C3215 ,C3211_=_C3216 ,C3211_=_C3217 ,\nC3211_=_C3218 ,C3211_=_C3219 ,C3211_=_C3221 ,C3211_=_C3222 ,C3211_=_C3223 ,C3211_=_C3224 ,\nC3211_=_C3226 ,C3211_=_C3228 ,C3212_=_C3213 ,C3212_=_C3214 ,C3212_=_C3215 ,C3212_=_C3216 ,\nC3212_=_C3217 ,C3212_=_C3218 ,C3212_=_C3219 ,C3212_=_C3221 ,C3212_=_C3222 ,C3212_=_C3223 ,\nC3212_=_C3224 ,C3212_=_C3226 ,C3212_=_C3228 ,C3212_=_C3562 ,C3212_=_C3566 ,C3213_=_C3214 ,\nC3213_=_C3215 ,C3213_=_C3216 ,C3213_=_C3217 ,C3213_=_C3218 ,C3213_=_C3219 ,C3213_=_C3221 ,\nC3213_=_C3222 ,C3213_=_C3223 ,C3213_=_C3224 ,C3213_=_C3226 ,C3213_=_C3228 ,C3214_=_C3215 ,\nC3214_=_C3216 ,C3214_=_C3217 ,C3214_=_C3218 ,C3214_=_C3219 ,C3214_=_C3221 ,C3214_=_C3222 ,\nC3214_=_C3223 ,C3214_=_C3224 ,C3214_=_C3226 ,C3214_=_C3228 ,C3214_=_C3743 ,C3214_=_C3745 ,\nC3215_=_C3216 ,C3215_=_C3217 ,C3215_=_C3218 ,C3215_=_C3219 ,C3215_=_C3221 ,C3215_=_C3222 ,\nC3215_=_C3223 ,C3215_=_C3224 ,C3215_=_C3226 ,C3215_=_C3228 ,C3215_=_C3794 ,C3215_=_C3797 ,\nC3216_=_C3217 ,C3216_=_C3218 ,C3216_=_C3219 ,C3216_=_C3221 ,C3216_=_C3222 ,C3216_=_C3223 ,\nC3216_=_C3224 ,C3216_=_C3226 ,C3216_=_C3228 ,C3216_=_C3818 ,C3216_=_C3829 ,C3217_=_C3218 ,\nC3217_=_C3219 ,C3217_=_C3221 ,C3217_=_C3222 ,C3217_=_C3223 ,C3217_=_C3224 ,C3217_=_C3226 ,\nC3217_=_C3228 ,C3218_=_C3219 ,C3218_=_C3221 ,C3218_=_C3222 ,C3218_=_C3223 ,C3218_=_C3224 ,\nC3218_=_C3226 ,C3218_=_C3228 ,C3219_=_C3221 ,C3219_=_C3222 ,C3219_=_C3223 ,C3219_=_C3224 ,\nC3219_=_C3226 ,C3219_=_C3228 ,C3219_=_C3920 ,C3219_=_C3922 ,C3221_=_C3222 ,C3221_=_C3223 ,\nC3221_=_C3224 ,C3221_=_C3226 ,C3221_=_C3228 ,C3221_=_C3939 ,C3221_=_C3977 ,C3221_=_C3979 ,\nC3222_=_C3223 ,C3222_=_C3224 ,C3222_=_C3226 ,C3222_=_C3228 ,C3222_=_C3940 ,C3222_=_C4015 ,\nC3223_=_C3224 ,C3223_=_C3226 ,C3223_=_C3228 ,C3223_=_C3941 ,C3223_=_C4030 ,C3224_=_C3226 ,\nC3224_=_C3228 ,C3224_=_C3943 ,C3224_=_C4039 ,C3226_=_C3228 ,C3228_=_C4049 ,C3228_=_C4095 ,\nC3274_=_C3393 ,C3274_=_C3468 ,C3274_=_C3627 ,C3274_=_C3754 ,C3274_=_C3966 ,C3274_=_C3977 ,\nC3274_=_C4002 ,C3274_=_C4035 ,C3274_=_C4050 ,C3274_=_C4053 ,C3274_=_C4054 ,C3274_=_C4055 ,\nC3274_=_C4056 ,C3365_=_C3620 ,C3365_=_C3818 ,C3365_=_C3939 ,C3365_=_C3940 ,C3365_=_C3941 ,\nC3365_=_C3942 ,C3365_=_C3943 ,C3365_=_C3945 ,C3365_=_C3948 ,C3393_=_C3468 ,C3393_=_C3627 ,\nC3393_=_C3754 ,C3393_=_C3966 ,C3393_=_C3977 ,C3393_=_C4002 ,C3393_=_C4035 ,C3393_=_C4050 ,\nC3393_=_C4053 ,C3393_=_C4054 ,C3393_=_C4055 ,C3393_=_C4056 ,C3468_=_C3627 ,C3468_=_C3754 ,\nC3468_=_C3966 ,C3468_=_C3977 ,C3468_=_C4002 ,C3468_=_C4035 ,C3468_=_C4050 ,C3468_=_C4053 ,\nC3468_=_C4054 ,C3468_=_C4055 ,C3468_=_C4056 ,C3491_=_C3566 ,C3491_=_C3630 ,C3491_=_C3745 ,\nC3491_=_C3797 ,C3491_=_C3806 ,C3491_=_C3829 ,C3491_=_C3922 ,C3491_=_C3979 ,C3491_=_C4015 ,\nC3491_=_C4030 ,C3491_=_C4039 ,C3491_=_C4071 ,C3491_=_C4095 ,C3491_=_C4096 ,C3562_=_C3566 ,\nC3562_=_C3625 ,C3562_=_C3645 ,C3562_=_C3743 ,C3562_=_C3794 ,C3562_=_C3863 ,C3562_=_C3920 ,\nC3562_=_C4033 ,C3562_=_C4043 ,C3562_=_C4045 ,C3562_=_C4046 ,C3562_=_C4047 ,C3562_=_C4049 ,\nC3566_=_C3630 ,C3566_=_C3745 ,C3566_=_C3797 ,C3566_=_C3806 ,C3566_=_C3829 ,C3566_=_C3922 ,\nC3566_=_C3979 ,C3566_=_C4015 ,C3566_=_C4030 ,C3566_=_C4039 ,C3566_=_C4071 ,C3566_=_C4095 ,\nC3566_=_C4096 ,C3620_=_C3625 ,C3620_=_C3627 ,C3620_=_C3630 ,C3620_=_C3818 ,C3620_=_C3939 ,\nC3620_=_C3940 ,C3620_=_C3941 ,C3620_=_C3942 ,C3620_=_C3943 ,C3620_=_C3945 ,C3620_=_C3948 ,\nC3625_=_C3627 ,C3625_=_C3630 ,C3625_=_C3645 ,C3625_=_C3743 ,C3625_=_C3794 ,C3625_=_C3863 ,\nC3625_=_C3920 ,C3625_=_C4033 ,C3625_=_C4043 ,C3625_=_C4045 ,C3625_=_C4046 ,C3625_=_C4047 ,\nC3625_=_C4049 ,C3627_=_C3630 ,C3627_=_C3754 ,C3627_=_C3966 ,C3627_=_C3977 ,C3627_=_C4002 ,\nC3627_=_C4035 ,C3627_=_C4050 ,C3627_=_C4053 ,C3627_=_C4054 ,C3627_=_C4055 ,C3627_=_C4056 ,\nC3630_=_C3745 ,C3630_=_C3797 ,C3630_=_C3806 ,C3630_=_C3829 ,C3630_=_C3922 ,C3630_=_C3979 ,\nC3630_=_C4015 ,C3630_=_C4030 ,C3630_=_C4039 ,C3630_=_C4071 ,C3630_=_C4095 ,C3630_=_C4096 ,\nC3645_=_C3743 ,C3645_=_C3794 ,C3645_=_C3863 ,C3645_=_C3920 ,C3645_=_C4033 ,C3645_=_C4043 ,\nC3645_=_C4045 ,C3645_=_C4046 ,C3645_=_C4047 ,C3645_=_C4049 ,C3743_=_C3745 ,C3743_=_C3794 ,\nC3743_=_C3863 ,C3743_=_C3920 ,C3743_=_C4033 ,C3743_=_C4043 ,C3743_=_C4045 ,C3743_=_C4046 ,\nC3743_=_C4047 ,C3743_=_C4049 ,C3745_=_C3797 ,C3745_=_C3806 ,C3745_=_C3829 ,C3745_=_C3922 ,\nC3745_=_C3979 ,C3745_=_C4015 ,C3745_=_C4030 ,C3745_=_C4039 ,C3745_=_C4071 ,C3745_=_C4095 ,\nC3745_=_C4096 ,C3754_=_C3966 ,C3754_=_C3977 ,C3754_=_C4002 ,C3754_=_C4035 ,C3754_=_C4050 ,\nC3754_=_C4053 ,C3754_=_C4054 ,C3754_=_C4055 ,C3754_=_C4056 ,C3794_=_C3797 ,C3794_=_C3863 ,\nC3794_=_C3920 ,C3794_=_C4033 ,C3794_=_C4043 ,C3794_=_C4045 ,C3794_=_C4046 ,C3794_=_C4047 ,\nC3794_=_C4049 ,C3797_=_C3806 ,C3797_=_C3829 ,C3797_=_C3922 ,C3797_=_C3979 ,C3797_=_C4015 ,\nC3797_=_C4030 ,C3797_=_C4039 ,C3797_=_C4071 ,C3797_=_C4095 ,C3797_=_C4096 ,C3806_=_C3829 ,\nC3806_=_C3922 ,C3806_=_C3979 ,C3806_=_C4015 ,C3806_=_C4030 ,C3806_=_C4039 ,C3806_=_C4071 ,\nC3806_=_C4095 ,C3806_=_C4096 ,C3818_=_C3829 ,C3818_=_C3939 ,C3818_=_C3940 ,C3818_=_C3941 ,\nC3818_=_C3942 ,C3818_=_C3943 ,C3818_=_C3945 ,C3818_=_C3948 ,C3829_=_C3922 ,C3829_=_C3979 ,\nC3829_=_C4015 ,C3829_=_C4030 ,C3829_=_C4039 ,C3829_=_C4071 ,C3829_=_C4095 ,C3829_=_C4096 ,\nC3863_=_C3920 ,C3863_=_C4033 ,C3863_=_C4043 ,C3863_=_C4045 ,C3863_=_C4046 ,C3863_=_C4047 ,\nC3863_=_C4049 ,C3920_=_C3922 ,C3920_=_C4033 ,C3920_=_C4043 ,C3920_=_C4045 ,C3920_=_C4046 ,\nC3920_=_C4047 ,C3920_=_C4049 ,C3922_=_C3979 ,C3922_=_C4015 ,C3922_=_C4030 ,C3922_=_C4039 ,\nC3922_=_C4071 ,C3922_=_C4095 ,C3922_=_C4096 ,C3939_=_C3940 ,C3939_=_C3941 ,C3939_=_C3942 ,\nC3939_=_C3943 ,C3939_=_C3945 ,C3939_=_C3948 ,C3939_=_C3977 ,C3939_=_C3979 ,C3940_=_C3941 ,\nC3940_=_C3942 ,C3940_=_C3943 ,C3940_=_C3945 ,C3940_=_C3948 ,C3940_=_C4015 ,C3941_=_C3942 ,\nC3941_=_C3943 ,C3941_=_C3945 ,C3941_=_C3948 ,C3941_=_C4030 ,C3942_=_C3943 ,C3942_=_C3945 ,\nC3942_=_C3948 ,C3942_=_C4033 ,C3942_=_C4035 ,C3943_=_C3945 ,C3943_=_C3948 ,C3943_=_C4039 ,\nC3945_=_C3948 ,C3945_=_C4043 ,C3945_=_C4050 ,C3966_=_C3977 ,C3966_=_C4002 ,C3966_=_C4035 ,\nC3966_=_C4050 ,C3966_=_C4053 ,C3966_=_C4054 ,C3966_=_C4055 ,C3966_=_C4056 ,C3977_=_C3979 ,\nC3977_=_C4002 ,C3977_=_C4035 ,C3977_=_C4050 ,C3977_=_C4053 ,C3977_=_C4054 ,C3977_=_C4055 ,\nC3977_=_C4056 ,C3979_=_C4015 ,C3979_=_C4030 ,C3979_=_C4039 ,C3979_=_C4071 ,C3979_=_C4095 ,\nC3979_=_C4096 ,C4002_=_C4035 ,C4002_=_C4050 ,C4002_=_C4053 ,C4002_=_C4054 ,C4002_=_C4055 ,\nC4002_=_C4056 ,C4015_=_C4030 ,C4015_=_C4039 ,C4015_=_C4071 ,C4015_=_C4095 ,C4015_=_C4096 ,\nC4030_=_C4039 ,C4030_=_C4071 ,C4030_=_C4095 ,C4030_=_C4096 ,C4033_=_C4035 ,C4033_=_C4043 ,\nC4033_=_C4045 ,C4033_=_C4046 ,C4033_=_C4047 ,C4033_=_C4049 ,C4035_=_C4050 ,C4035_=_C4053 ,\nC4035_=_C4054 ,C4035_=_C4055 ,C4035_=_C4056 ,C4039_=_C4071 ,C4039_=_C4095 ,C4039_=_C4096 ,\nC4043_=_C4045 ,C4043_=_C4046 ,C4043_=_C4047 ,C4043_=_C4049 ,C4043_=_C4050 ,C4045_=_C4046 ,\nC4045_=_C4047 ,C4045_=_C4049 ,C4046_=_C4047 ,C4046_=_C4049 ,C4047_=_C4049 ,C4049_=_C4095 ,\nC4050_=_C4053 ,C4050_=_C4054 ,C4050_=_C4055 ,C4050_=_C4056 ,C4053_=_C4054 ,C4053_=_C4055 ,\nC4053_=_C4056 ,C4054_=_C4055 ,C4054_=_C4056 ,C4055_=_C4056 ,C4071_=_C4095 ,C4071_=_C4096 ,\nC4095_=_C4096 ,"];87[shape=box, label="id:87 level: 4\n194: C399 C504 C639 C650 C668 \nC674 C698 C699 C776 C835 C904 \nC912 C964 C1037 C1054 C1071 C1090 \nC1161 C1170 C1185 C1193 C1323 C1326 \nC1329 C1340 C1353 C1458 C1481 C1489 \nC1490 C1496 C1538 C1569 C1623 C1644 \nC1720 C1737 C1858 C1859 C1860 C1862 \nC1863 C1864 C1865 C1866 C1867 C1868 \nC1869 C1870 C1873 C1874 C1875 C1876 \nC1877 C1878 C1879 C1880</w:t>
      </w:r>
    </w:p>
    <w:p>
      <w:pPr>
        <w:pStyle w:val="PreformattedText"/>
        <w:bidi w:val="0"/>
        <w:spacing w:before="0" w:after="0"/>
        <w:jc w:val="left"/>
        <w:rPr/>
      </w:pPr>
      <w:r>
        <w:rPr/>
        <w:t xml:space="preserve"> </w:t>
      </w:r>
      <w:r>
        <w:rPr/>
        <w:t>C1881 C1882 \nC1883 C1922 C1929 C1966 C2024 C2073 \nC2139 C2157 C2158 C2161 C2165 C2166 \nC2174 C2176 C2219 C2232 C2253 C2300 \nC2317 C2349 C2350 C2351 C2352 C2353 \nC2354 C2355 C2356 C2357 C2360 C2361 \nC2362 C2363 C2364 C2365 C2366 C2367 \nC2368 C2372 C2488 C2497 C2549 C2606 \nC2618 C2627 C2648 C2656 C2657 C2659 \nC2660 C2661 C2662 C2663 C2664 C2665 \nC2666 C2667 C2669 C2670 C2672 C2702 \nC2707 C2710 C2715 C2717 C2754 C2822 \nC2852 C2855 C2859 C2861 C2945 C2995 \nC3024 C3025 C3026 C3027 C3028 C3029 \nC3032 C3038 C3092 C3110 C3188 C3221 \nC3268 C3314 C3350 C3351 C3390 C3553 \nC3583 C3592 C3624 C3657 C3671 C3672 \nC3685 C3686 C3687 C3688 C3689 C3690 \nC3691 C3692 C3693 C3694 C3704 C3705 \nC3706 C3707 C3708 C3709 C3710 C3711 \nC3712 C3713 C3750 C3821 C3897 C3939 \nC3942 C3972 C3973 C3974 C3976 C3977 \nC3978 C3979 C3980 C3998 C4033 C4034 \nC4035 C4036 C4037 \n2733: C399_=_C504( C399 C504 ) C399_=_C1071( C399 C1071 ) C399_=_C1496( C399 C1496 ) C399_=_C1569( C399 C1569 ) C399_=_C1876( C399 C1876 ) \nC399_=_C1922( C399 C1922 ) C399_=_C2073( C399 C2073 ) C399_=_C2176( C399 C2176 ) C399_=_C2363( C399 C2363 ) C399_=_C2618( C399 C2618 ) C399_=_C2702( C399 C2702 ) \nC399_=_C2717( C399 C2717 ) C399_=_C2861( C399 C2861 ) C399_=_C3314( C399 C3314 ) C399_=_C3624( C399 C3624 ) C399_=_C3657( C399 C3657 ) C399_=_C3692( C399 C3692 ) \nC399_=_C3897( C399 C3897 ) C399_=_C3942( C399 C3942 ) C399_=_C3998( C399 C3998 ) C399_=_C4033( C399 C4033 ) C399_=_C4034( C399 C4034 ) C399_=_C4035( C399 C4035 ) \nC399_=_C4036( C399 C4036 ) C399_=_C4037( C399 C4037 ) C504_=_C1071( C504 C1071 ) C504_=_C1496( C504 C1496 ) C504_=_C1569( C504 C1569 ) C504_=_C1876( C504 C1876 ) \nC504_=_C1922( C504 C1922 ) C504_=_C2073( C504 C2073 ) C504_=_C2176( C504 C2176 ) C504_=_C2363( C504 C2363 ) C504_=_C2618( C504 C2618 ) C504_=_C2702( C504 C2702 ) \nC504_=_C2717( C504 C2717 ) C504_=_C2861( C504 C2861 ) C504_=_C3314( C504 C3314 ) C504_=_C3624( C504 C3624 ) C504_=_C3657( C504 C3657 ) C504_=_C3692( C504 C3692 ) \nC504_=_C3897( C504 C3897 ) C504_=_C3942( C504 C3942 ) C504_=_C3998( C504 C3998 ) C504_=_C4033( C504 C4033 ) C504_=_C4034( C504 C4034 ) C504_=_C4035( C504 C4035 ) \nC504_=_C4036( C504 C4036 ) C504_=_C4037( C504 C4037 ) C639_=_C650( C639 C650 ) C639_=_C904( C639 C904 ) C639_=_C1185( C639 C1185 ) C639_=_C1329( C639 C1329 ) \nC639_=_C1481( C639 C1481 ) C639_=_C1862( C639 C1862 ) C639_=_C2024( C639 C2024 ) C639_=_C2158( C639 C2158 ) C639_=_C2219( C639 C2219 ) C639_=_C2349( C639 C2349 ) \nC639_=_C2488( C639 C2488 ) C639_=_C2549( C639 C2549 ) C639_=_C2656( C639 C2656 ) C639_=_C2657( C639 C2657 ) C639_=_C2659( C639 C2659 ) C639_=_C2660( C639 C2660 ) \nC639_=_C2661( C639 C2661 ) C639_=_C2662( C639 C2662 ) C639_=_C2663( C639 C2663 ) C639_=_C2664( C639 C2664 ) C639_=_C2665( C639 C2665 ) C639_=_C2666( C639 C2666 ) \nC639_=_C2667( C639 C2667 ) C639_=_C2669( C639 C2669 ) C639_=_C2670( C639 C2670 ) C639_=_C2672( C639 C2672 ) C650_=_C699( C650 C699 ) C650_=_C912( C650 C912 ) \nC650_=_C1193( C650 C1193 ) C650_=_C1340( C650 C1340 ) C650_=_C1490( C650 C1490 ) C650_=_C2166( C650 C2166 ) C650_=_C2497( C650 C2497 ) C650_=_C2664( C650 C2664 ) \nC650_=_C2822( C650 C2822 ) C650_=_C3038( C650 C3038 ) C650_=_C3268( C650 C3268 ) C650_=_C3351( C650 C3351 ) C650_=_C3553( C650 C3553 ) C650_=_C3592( C650 C3592 ) \nC650_=_C3672( C650 C3672 ) C650_=_C3704( C650 C3704 ) C650_=_C3705( C650 C3705 ) C650_=_C3706( C650 C3706 ) C650_=_C3707( C650 C3707 ) C650_=_C3708( C650 C3708 ) \nC650_=_C3709( C650 C3709 ) C650_=_C3710( C650 C3710 ) C650_=_C3711( C650 C3711 ) C650_=_C3712( C650 C3712 ) C650_=_C3713( C650 C3713 ) C668_=_C674( C668 C674 ) \nC668_=_C776( C668 C776 ) C668_=_C1161( C668 C1161 ) C668_=_C1326( C668 C1326 ) C668_=_C1353( C668 C1353 ) C668_=_C1929( C668 C1929 ) C668_=_C2139( C668 C2139 ) \nC668_=_C2157( C668 C2157 ) C668_=_C2349( C668 C2349 ) C668_=_C2350( C668 C2350 ) C668_=_C2351( C668 C2351 ) C668_=_C2352( C668 C2352 ) C668_=_C2353( C668 C2353 ) \nC668_=_C2354( C668 C2354 ) C668_=_C2355( C668 C2355 ) C668_=_C2356( C668 C2356 ) C668_=_C2357( C668 C2357 ) C668_=_C2360( C668 C2360 ) C668_=_C2361( C668 C2361 ) \nC668_=_C2362( C668 C2362 ) C668_=_C2363( C668 C2363 ) C668_=_C2364( C668 C2364 ) C668_=_C2365( C668 C2365 ) C668_=_C2366( C668 C2366 ) C668_=_C2367( C668 C2367 ) \nC668_=_C2368( C668 C2368 ) C674_=_C964( C674 C964 ) C674_=_C1037( C674 C1037 ) C674_=_C1090( C674 C1090 ) C674_=_C1623( C674 C1623 ) C674_=_C1644( C674 C1644 ) \nC674_=_C1737( C674 C1737 ) C674_=_C1866( C674 C1866 ) C674_=_C1966( C674 C1966 ) C674_=_C2161( C674 C2161 ) C674_=_C2317( C674 C2317 ) C674_=_C2355( C674 C2355 ) \nC674_=_C2372( C674 C2372 ) C674_=_C2606( C674 C2606 ) C674_=_C2627( C674 C2627 ) C674_=_C2707( C674 C2707 ) C674_=_C2754( C674 C2754 ) C674_=_C2852( C674 C2852 ) \nC674_=_C2995( C674 C2995 ) C674_=_C3024( C674 C3024 ) C674_=_C3025( C674 C3025 ) C674_=_C3026( C674 C3026 ) C674_=_C3027( C674 C3027 ) C674_=_C3028( C674 C3028 ) \nC674_=_C3029( C674 C3029 ) C674_=_C3032( C674 C3032 ) C698_=_C699( C698 C699 ) C698_=_C835( C698 C835 ) C698_=_C1170( C698 C1170 ) C698_=_C1489( C698 C1489 ) \nC698_=_C1538( C698 C1538 ) C698_=_C2165( C698 C2165 ) C698_=_C2663( C698 C2663 ) C698_=_C2710( C698 C2710 ) C698_=_C2855( C698 C2855 ) C698_=_C3028( C698 C3028 ) \nC698_=_C3092( C698 C3092 ) C698_=_C3110( C698 C3110 ) C698_=_C3350( C698 C3350 ) C698_=_C3583( C698 C3583 ) C698_=_C3671( C698 C3671 ) C698_=_C3685( C698 C3685 ) \nC698_=_C3686( C698 C3686 ) C698_=_C3687( C698 C3687 ) C698_=_C3688( C698 C3688 ) C698_=_C3689( C698 C3689 ) C698_=_C3690( C698 C3690 ) C698_=_C3691( C698 C3691 ) \nC698_=_C3692( C698 C3692 ) C698_=_C3693( C698 C3693 ) C698_=_C3694( C698 C3694 ) C699_=_C912( C699 C912 ) C699_=_C1193( C699 C1193 ) C699_=_C1340( C699 C1340 ) \nC699_=_C1490( C699 C1490 ) C699_=_C2166( C699 C2166 ) C699_=_C2497( C699 C2497 ) C699_=_C2664( C699 C2664 ) C699_=_C2822( C699 C2822 ) C699_=_C3038( C699 C3038 ) \nC699_=_C3268( C699 C3268 ) C699_=_C3351( C699 C3351 ) C699_=_C3553( C699 C3553 ) C699_=_C3592( C699 C3592 ) C699_=_C3672( C699 C3672 ) C699_=_C3704( C699 C3704 ) \nC699_=_C3705( C699 C3705 ) C699_=_C3706( C699 C3706 ) C699_=_C3707( C699 C3707 ) C699_=_C3708( C699 C3708 ) C699_=_C3709( C699 C3709 ) C699_=_C3710( C699 C3710 ) \nC699_=_C3711( C699 C3711 ) C699_=_C3712( C699 C3712 ) C699_=_C3713( C699 C3713 ) C776_=_C1161( C776 C1161 ) C776_=_C1326( C776 C1326 ) C776_=_C1353( C776 C1353 ) \nC776_=_C1929( C776 C1929 ) C776_=_C2139( C776 C2139 ) C776_=_C2157( C776 C2157 ) C776_=_C2349( C776 C2349 ) C776_=_C2350( C776 C2350 ) C776_=_C2351( C776 C2351 ) \nC776_=_C2352( C776 C2352 ) C776_=_C2353( C776 C2353 ) C776_=_C2354( C776 C2354 ) C776_=_C2355( C776 C2355 ) C776_=_C2356( C776 C2356 ) C776_=_C2357( C776 C2357 ) \nC776_=_C2360( C776 C2360 ) C776_=_C2361( C776 C2361 ) C776_=_C2362( C776 C2362 ) C776_=_C2363( C776 C2363 ) C776_=_C2364( C776 C2364 ) C776_=_C2365( C776 C2365 ) \nC776_=_C2366( C776 C2366 ) C776_=_C2367( C776 C2367 ) C776_=_C2368( C776 C2368 ) C835_=_C1170( C835 C1170 ) C835_=_C1489( C835 C1489 ) C835_=_C1538( C835 C1538 ) \nC835_=_C2165( C835 C2165 ) C835_=_C2663( C835 C2663 ) C835_=_C2710( C835 C2710 ) C835_=_C2855( C835 C2855 ) C835_=_C3028( C835 C3028 ) C835_=_C3092( C835 C3092 ) \nC835_=_C3110( C835 C3110 ) C835_=_C3350( C835 C3350 ) C835_=_C3583( C835 C3583 ) C835_=_C3671( C835 C3671 ) C835_=_C3685( C835 C3685 ) C835_=_C3686( C835 C3686 ) \nC835_=_C3687( C835 C3687 ) C835_=_C3688( C835 C3688 ) C835_=_C3689( C835 C3689 ) C835_=_C3690( C835 C3690 ) C835_=_C3691( C835 C3691 ) C835_=_C3692( C835 C3692 ) \nC835_=_C3693( C835 C3693 ) C835_=_C3694( C835 C3694 ) C904_=_C912( C904 C912 ) C904_=_C1185( C904 C1185 ) C904_=_C1329( C904 C1329 ) C904_=_C1481( C904 C1481 ) \nC904_=_C1862( C904 C1862 ) C904_=_C2024( C904 C2024 ) C904_=_C2158( C904 C2158 ) C904_=_C2219( C904 C2219 ) C904_=_C2349( C904 C2349 ) C904_=_C2488( C904 C2488 ) \nC904_=_C2549( C904 C2549 ) C904_=_C2656( C904 C2656 ) C904_=_C2657( C904 C2657 ) C904_=_C2659( C904 C2659 ) C904_=_C2660( C904 C2660 ) C904_=_C2661( C904 C2661 ) \nC904_=_C2662( C904 C2662 ) C904_=_C2663( C904 C2663 ) C904_=_C2664( C904 C2664 ) C904_=_C2665( C904 C2665 ) C904_=_C2666( C904 C2666 ) C904_=_C2667( C904 C2667 ) \nC904_=_C2669( C904 C2669 ) C904_=_C2670( C904 C2670 ) C904_=_C2672( C904 C2672 ) C912_=_C1193( C912 C1193 ) C912_=_C1340( C912 C1340 ) C912_=_C1490( C912 C1490 ) \nC912_=_C2166( C912 C2166 ) C912_=_C2497( C912 C2497 ) C912_=_C2664( C912 C2664 ) C912_=_C2822( C912 C2822 ) C912_=_C3038( C912 C3038 ) C912_=_C3268( C912 C3268 ) \nC912_=_C3351( C912 C3351 ) C912_=_C3553( C912 C3553 ) C912_=_C3592( C912 C3592 ) C912_=_C3672( C912 C3672 ) C912_=_C3704( C912 C3704 ) C912_=_C3705( C912 C3705 ) \nC912_=_C3706( C912 C3706 ) C912_=_C3707( C912 C3707 ) C912_=_C3708( C912 C3708 ) C912_=_C3709( C912 C3709 ) C912_=_C3710( C912 C3710 ) C912_=_C3711( C912 C3711 ) \nC912_=_C3712( C912 C3712 ) C912_=_C3713( C912 C3713 ) C964_=_C1037( C964 C1037 ) C964_=_C1090( C964 C1090 ) C964_=_C1623( C964 C1623 ) C964_=_C1644( C964 C1644 ) \nC964_=_C1737( C964 C1737 ) C964_=_C1866( C964 C1866 ) C964_=_C1966( C964 C1966 ) C964_=_C2161( C964 C2161 ) C964_=_C2317( C964 C2317 ) C964_=_C2355( C964 C2355 ) \nC964_=_C2372( C964 C2372 ) C964_=_C2606( C964 C2606 ) C964_=_C2627( C964 C2627 ) C964_=_C2707( C964 C2707 ) C964_=_C2754( C964 C2754 ) C964_=_C2852( C964 C2852 ) \nC964_=_C2995( C964 C2995 ) C964_=_C3024( C964 C3024 ) C964_=_C3025( C964 C3025 ) C964_=_C3026( C964 C3026 ) C964_=_C3027( C964 C3027 ) C964_=_C3028( C964 C3028 ) \nC964_=_C3029( C964 C3029 ) C964_=_C3032( C964 C3032 ) C1037_=_C1090( C1037 C1090 ) C1037_=_C1623( C1037 C1623 ) C1037_=_C1644( C1037 C1644 ) C1037_=_C1737( C1037 C1737 ) \nC1037_=_C1866( C1037 C1866 ) C1037_=_C1966( C1037 C1966 ) C1037_=_C2161( C1037 C2161 ) C1037_=_C2317( C1037 C2317 ) C1037_=_C2355( C1037 C2355 ) C1037_=_C2372( C1037 C2372 ) \nC1037_=_C2606( C1037 C2606 ) C1037_=_C2627(</w:t>
      </w:r>
    </w:p>
    <w:p>
      <w:pPr>
        <w:pStyle w:val="PreformattedText"/>
        <w:bidi w:val="0"/>
        <w:spacing w:before="0" w:after="0"/>
        <w:jc w:val="left"/>
        <w:rPr/>
      </w:pPr>
      <w:r>
        <w:rPr/>
        <w:t xml:space="preserve"> </w:t>
      </w:r>
      <w:r>
        <w:rPr/>
        <w:t>C1037 C2627 ) C1037_=_C2707( C1037 C2707 ) C1037_=_C2754( C1037 C2754 ) C1037_=_C2852( C1037 C2852 ) C1037_=_C2995( C1037 C2995 ) \nC1037_=_C3024( C1037 C3024 ) C1037_=_C3025( C1037 C3025 ) C1037_=_C3026( C1037 C3026 ) C1037_=_C3027( C1037 C3027 ) C1037_=_C3028( C1037 C3028 ) C1037_=_C3029( C1037 C3029 ) \nC1037_=_C3032( C1037 C3032 ) C1054_=_C1071( C1054 C1071 ) C1054_=_C1323( C1054 C1323 ) C1054_=_C1458( C1054 C1458 ) C1054_=_C1858( C1054 C1858 ) C1054_=_C1859( C1054 C1859 ) \nC1054_=_C1860( C1054 C1860 ) C1054_=_C1862( C1054 C1862 ) C1054_=_C1863( C1054 C1863 ) C1054_=_C1864( C1054 C1864 ) C1054_=_C1865( C1054 C1865 ) C1054_=_C1866( C1054 C1866 ) \nC1054_=_C1867( C1054 C1867 ) C1054_=_C1868( C1054 C1868 ) C1054_=_C1869( C1054 C1869 ) C1054_=_C1870( C1054 C1870 ) C1054_=_C1873( C1054 C1873 ) C1054_=_C1874( C1054 C1874 ) \nC1054_=_C1875( C1054 C1875 ) C1054_=_C1876( C1054 C1876 ) C1054_=_C1877( C1054 C1877 ) C1054_=_C1878( C1054 C1878 ) C1054_=_C1879( C1054 C1879 ) C1054_=_C1880( C1054 C1880 ) \nC1054_=_C1881( C1054 C1881 ) C1054_=_C1882( C1054 C1882 ) C1054_=_C1883( C1054 C1883 ) C1071_=_C1496( C1071 C1496 ) C1071_=_C1569( C1071 C1569 ) C1071_=_C1876( C1071 C1876 ) \nC1071_=_C1922( C1071 C1922 ) C1071_=_C2073( C1071 C2073 ) C1071_=_C2176( C1071 C2176 ) C1071_=_C2363( C1071 C2363 ) C1071_=_C2618( C1071 C2618 ) C1071_=_C2702( C1071 C2702 ) \nC1071_=_C2717( C1071 C2717 ) C1071_=_C2861( C1071 C2861 ) C1071_=_C3314( C1071 C3314 ) C1071_=_C3624( C1071 C3624 ) C1071_=_C3657( C1071 C3657 ) C1071_=_C3692( C1071 C3692 ) \nC1071_=_C3897( C1071 C3897 ) C1071_=_C3942( C1071 C3942 ) C1071_=_C3998( C1071 C3998 ) C1071_=_C4033( C1071 C4033 ) C1071_=_C4034( C1071 C4034 ) C1071_=_C4035( C1071 C4035 ) \nC1071_=_C4036( C1071 C4036 ) C1071_=_C4037( C1071 C4037 ) C1090_=_C1623( C1090 C1623 ) C1090_=_C1644( C1090 C1644 ) C1090_=_C1737( C1090 C1737 ) C1090_=_C1866( C1090 C1866 ) \nC1090_=_C1966( C1090 C1966 ) C1090_=_C2161( C1090 C2161 ) C1090_=_C2317( C1090 C2317 ) C1090_=_C2355( C1090 C2355 ) C1090_=_C2372( C1090 C2372 ) C1090_=_C2606( C1090 C2606 ) \nC1090_=_C2627( C1090 C2627 ) C1090_=_C2707( C1090 C2707 ) C1090_=_C2754( C1090 C2754 ) C1090_=_C2852( C1090 C2852 ) C1090_=_C2995( C1090 C2995 ) C1090_=_C3024( C1090 C3024 ) \nC1090_=_C3025( C1090 C3025 ) C1090_=_C3026( C1090 C3026 ) C1090_=_C3027( C1090 C3027 ) C1090_=_C3028( C1090 C3028 ) C1090_=_C3029( C1090 C3029 ) C1090_=_C3032( C1090 C3032 ) \nC1161_=_C1170( C1161 C1170 ) C1161_=_C1326( C1161 C1326 ) C1161_=_C1353( C1161 C1353 ) C1161_=_C1929( C1161 C1929 ) C1161_=_C2139( C1161 C2139 ) C1161_=_C2157( C1161 C2157 ) \nC1161_=_C2349( C1161 C2349 ) C1161_=_C2350( C1161 C2350 ) C1161_=_C2351( C1161 C2351 ) C1161_=_C2352( C1161 C2352 ) C1161_=_C2353( C1161 C2353 ) C1161_=_C2354( C1161 C2354 ) \nC1161_=_C2355( C1161 C2355 ) C1161_=_C2356( C1161 C2356 ) C1161_=_C2357( C1161 C2357 ) C1161_=_C2360( C1161 C2360 ) C1161_=_C2361( C1161 C2361 ) C1161_=_C2362( C1161 C2362 ) \nC1161_=_C2363( C1161 C2363 ) C1161_=_C2364( C1161 C2364 ) C1161_=_C2365( C1161 C2365 ) C1161_=_C2366( C1161 C2366 ) C1161_=_C2367( C1161 C2367 ) C1161_=_C2368( C1161 C2368 ) \nC1170_=_C1489( C1170 C1489 ) C1170_=_C1538( C1170 C1538 ) C1170_=_C2165( C1170 C2165 ) C1170_=_C2663( C1170 C2663 ) C1170_=_C2710( C1170 C2710 ) C1170_=_C2855( C1170 C2855 ) \nC1170_=_C3028( C1170 C3028 ) C1170_=_C3092( C1170 C3092 ) C1170_=_C3110( C1170 C3110 ) C1170_=_C3350( C1170 C3350 ) C1170_=_C3583( C1170 C3583 ) C1170_=_C3671( C1170 C3671 ) \nC1170_=_C3685( C1170 C3685 ) C1170_=_C3686( C1170 C3686 ) C1170_=_C3687( C1170 C3687 ) C1170_=_C3688( C1170 C3688 ) C1170_=_C3689( C1170 C3689 ) C1170_=_C3690( C1170 C3690 ) \nC1170_=_C3691( C1170 C3691 ) C1170_=_C3692( C1170 C3692 ) C1170_=_C3693( C1170 C3693 ) C1170_=_C3694( C1170 C3694 ) C1185_=_C1193( C1185 C1193 ) C1185_=_C1329( C1185 C1329 ) \nC1185_=_C1481( C1185 C1481 ) C1185_=_C1862( C1185 C1862 ) C1185_=_C2024( C1185 C2024 ) C1185_=_C2158( C1185 C2158 ) C1185_=_C2219( C1185 C2219 ) C1185_=_C2349( C1185 C2349 ) \nC1185_=_C2488( C1185 C2488 ) C1185_=_C2549( C1185 C2549 ) C1185_=_C2656( C1185 C2656 ) C1185_=_C2657( C1185 C2657 ) C1185_=_C2659( C1185 C2659 ) C1185_=_C2660( C1185 C2660 ) \nC1185_=_C2661( C1185 C2661 ) C1185_=_C2662( C1185 C2662 ) C1185_=_C2663( C1185 C2663 ) C1185_=_C2664( C1185 C2664 ) C1185_=_C2665( C1185 C2665 ) C1185_=_C2666( C1185 C2666 ) \nC1185_=_C2667( C1185 C2667 ) C1185_=_C2669( C1185 C2669 ) C1185_=_C2670( C1185 C2670 ) C1185_=_C2672( C1185 C2672 ) C1193_=_C1340( C1193 C1340 ) C1193_=_C1490( C1193 C1490 ) \nC1193_=_C2166( C1193 C2166 ) C1193_=_C2497( C1193 C2497 ) C1193_=_C2664( C1193 C2664 ) C1193_=_C2822( C1193 C2822 ) C1193_=_C3038( C1193 C3038 ) C1193_=_C3268( C1193 C3268 ) \nC1193_=_C3351( C1193 C3351 ) C1193_=_C3553( C1193 C3553 ) C1193_=_C3592( C1193 C3592 ) C1193_=_C3672( C1193 C3672 ) C1193_=_C3704( C1193 C3704 ) C1193_=_C3705( C1193 C3705 ) \nC1193_=_C3706( C1193 C3706 ) C1193_=_C3707( C1193 C3707 ) C1193_=_C3708( C1193 C3708 ) C1193_=_C3709( C1193 C3709 ) C1193_=_C3710( C1193 C3710 ) C1193_=_C3711( C1193 C3711 ) \nC1193_=_C3712( C1193 C3712 ) C1193_=_C3713( C1193 C3713 ) C1323_=_C1326( C1323 C1326 ) C1323_=_C1329( C1323 C1329 ) C1323_=_C1340( C1323 C1340 ) C1323_=_C1458( C1323 C1458 ) \nC1323_=_C1858( C1323 C1858 ) C1323_=_C1859( C1323 C1859 ) C1323_=_C1860( C1323 C1860 ) C1323_=_C1862( C1323 C1862 ) C1323_=_C1863( C1323 C1863 ) C1323_=_C1864( C1323 C1864 ) \nC1323_=_C1865( C1323 C1865 ) C1323_=_C1866( C1323 C1866 ) C1323_=_C1867( C1323 C1867 ) C1323_=_C1868( C1323 C1868 ) C1323_=_C1869( C1323 C1869 ) C1323_=_C1870( C1323 C1870 ) \nC1323_=_C1873( C1323 C1873 ) C1323_=_C1874( C1323 C1874 ) C1323_=_C1875( C1323 C1875 ) C1323_=_C1876( C1323 C1876 ) C1323_=_C1877( C1323 C1877 ) C1323_=_C1878( C1323 C1878 ) \nC1323_=_C1879( C1323 C1879 ) C1323_=_C1880( C1323 C1880 ) C1323_=_C1881( C1323 C1881 ) C1323_=_C1882( C1323 C1882 ) C1323_=_C1883( C1323 C1883 ) C1326_=_C1329( C1326 C1329 ) \nC1326_=_C1340( C1326 C1340 ) C1326_=_C1353( C1326 C1353 ) C1326_=_C1929( C1326 C1929 ) C1326_=_C2139( C1326 C2139 ) C1326_=_C2157( C1326 C2157 ) C1326_=_C2349( C1326 C2349 ) \nC1326_=_C2350( C1326 C2350 ) C1326_=_C2351( C1326 C2351 ) C1326_=_C2352( C1326 C2352 ) C1326_=_C2353( C1326 C2353 ) C1326_=_C2354( C1326 C2354 ) C1326_=_C2355( C1326 C2355 ) \nC1326_=_C2356( C1326 C2356 ) C1326_=_C2357( C1326 C2357 ) C1326_=_C2360( C1326 C2360 ) C1326_=_C2361( C1326 C2361 ) C1326_=_C2362( C1326 C2362 ) C1326_=_C2363( C1326 C2363 ) \nC1326_=_C2364( C1326 C2364 ) C1326_=_C2365( C1326 C2365 ) C1326_=_C2366( C1326 C2366 ) C1326_=_C2367( C1326 C2367 ) C1326_=_C2368( C1326 C2368 ) C1329_=_C1340( C1329 C1340 ) \nC1329_=_C1481( C1329 C1481 ) C1329_=_C1862( C1329 C1862 ) C1329_=_C2024( C1329 C2024 ) C1329_=_C2158( C1329 C2158 ) C1329_=_C2219( C1329 C2219 ) C1329_=_C2349( C1329 C2349 ) \nC1329_=_C2488( C1329 C2488 ) C1329_=_C2549( C1329 C2549 ) C1329_=_C2656( C1329 C2656 ) C1329_=_C2657( C1329 C2657 ) C1329_=_C2659( C1329 C2659 ) C1329_=_C2660( C1329 C2660 ) \nC1329_=_C2661( C1329 C2661 ) C1329_=_C2662( C1329 C2662 ) C1329_=_C2663( C1329 C2663 ) C1329_=_C2664( C1329 C2664 ) C1329_=_C2665( C1329 C2665 ) C1329_=_C2666( C1329 C2666 ) \nC1329_=_C2667( C1329 C2667 ) C1329_=_C2669( C1329 C2669 ) C1329_=_C2670( C1329 C2670 ) C1329_=_C2672( C1329 C2672 ) C1340_=_C1490( C1340 C1490 ) C1340_=_C2166( C1340 C2166 ) \nC1340_=_C2497( C1340 C2497 ) C1340_=_C2664( C1340 C2664 ) C1340_=_C2822( C1340 C2822 ) C1340_=_C3038( C1340 C3038 ) C1340_=_C3268( C1340 C3268 ) C1340_=_C3351( C1340 C3351 ) \nC1340_=_C3553( C1340 C3553 ) C1340_=_C3592( C1340 C3592 ) C1340_=_C3672( C1340 C3672 ) C1340_=_C3704( C1340 C3704 ) C1340_=_C3705( C1340 C3705 ) C1340_=_C3706( C1340 C3706 ) \nC1340_=_C3707( C1340 C3707 ) C1340_=_C3708( C1340 C3708 ) C1340_=_C3709( C1340 C3709 ) C1340_=_C3710( C1340 C3710 ) C1340_=_C3711( C1340 C3711 ) C1340_=_C3712( C1340 C3712 ) \nC1340_=_C3713( C1340 C3713 ) C1353_=_C1929( C1353 C1929 ) C1353_=_C2139( C1353 C2139 ) C1353_=_C2157( C1353 C2157 ) C1353_=_C2349( C1353 C2349 ) C1353_=_C2350( C1353 C2350 ) \nC1353_=_C2351( C1353 C2351 ) C1353_=_C2352( C1353 C2352 ) C1353_=_C2353( C1353 C2353 ) C1353_=_C2354( C1353 C2354 ) C1353_=_C2355( C1353 C2355 ) C1353_=_C2356( C1353 C2356 ) \nC1353_=_C2357( C1353 C2357 ) C1353_=_C2360( C1353 C2360 ) C1353_=_C2361( C1353 C2361 ) C1353_=_C2362( C1353 C2362 ) C1353_=_C2363( C1353 C2363 ) C1353_=_C2364( C1353 C2364 ) \nC1353_=_C2365( C1353 C2365 ) C1353_=_C2366( C1353 C2366 ) C1353_=_C2367( C1353 C2367 ) C1353_=_C2368( C1353 C2368 ) C1458_=_C1858( C1458 C1858 ) C1458_=_C1859( C1458 C1859 ) \nC1458_=_C1860( C1458 C1860 ) C1458_=_C1862( C1458 C1862 ) C1458_=_C1863( C1458 C1863 ) C1458_=_C1864( C1458 C1864 ) C1458_=_C1865( C1458 C1865 ) C1458_=_C1866( C1458 C1866 ) \nC1458_=_C1867( C1458 C1867 ) C1458_=_C1868( C1458 C1868 ) C1458_=_C1869( C1458 C1869 ) C1458_=_C1870( C1458 C1870 ) C1458_=_C1873( C1458 C1873 ) C1458_=_C1874( C1458 C1874 ) \nC1458_=_C1875( C1458 C1875 ) C1458_=_C1876( C1458 C1876 ) C1458_=_C1877( C1458 C1877 ) C1458_=_C1878( C1458 C1878 ) C1458_=_C1879( C1458 C1879 ) C1458_=_C1880( C1458 C1880 ) \nC1458_=_C1881( C1458 C1881 ) C1458_=_C1882( C1458 C1882 ) C1458_=_C1883( C1458 C1883 ) C1481_=_C1489( C1481 C1489 ) C1481_=_C1490( C1481 C1490 ) C1481_=_C1496( C1481 C1496 ) \nC1481_=_C1862( C1481 C1862 ) C1481_=_C2024( C1481 C2024 ) C1481_=_C2158( C1481 C2158 ) C1481_=_C2219( C1481 C2219 ) C1481_=_C2349( C1481 C2349 ) C1481_=_C2488( C1481 C2488 ) \nC1481_=_C2549( C1481 C2549 ) C1481_=_C2656( C1481 C2656 ) C1481_=_C2657( C1481 C2657 ) C1481_=_C2659( C1481 C2659 ) C1481_=_C2660( C1481 C2660 ) C1481_=_C2661( C1481 C2661 ) \nC1481_=_C2662( C1481 C2662 ) C1481_=_C2663( C1481 C2663 ) C1481_=_C2664( C1481 C2664 ) C1481_=_C2665( C1481 C2665 ) C1481_=_C2666( C1481 C2666 ) C1481_=_C2667( C1481 C2667 ) \nC1481_=_C2669( C1481 C2669 ) C1481_=_C2670( C1481 C2670 ) C1481_=_C2672( C1481 C2672 ) C1489_=_C1490(</w:t>
      </w:r>
    </w:p>
    <w:p>
      <w:pPr>
        <w:pStyle w:val="PreformattedText"/>
        <w:bidi w:val="0"/>
        <w:spacing w:before="0" w:after="0"/>
        <w:jc w:val="left"/>
        <w:rPr/>
      </w:pPr>
      <w:r>
        <w:rPr/>
        <w:t xml:space="preserve"> </w:t>
      </w:r>
      <w:r>
        <w:rPr/>
        <w:t>C1489 C1490 ) C1489_=_C1496( C1489 C1496 ) C1489_=_C1538( C1489 C1538 ) \nC1489_=_C2165( C1489 C2165 ) C1489_=_C2663( C1489 C2663 ) C1489_=_C2710( C1489 C2710 ) C1489_=_C2855( C1489 C2855 ) C1489_=_C3028( C1489 C3028 ) C1489_=_C3092( C1489 C3092 ) \nC1489_=_C3110( C1489 C3110 ) C1489_=_C3350( C1489 C3350 ) C1489_=_C3583( C1489 C3583 ) C1489_=_C3671( C1489 C3671 ) C1489_=_C3685( C1489 C3685 ) C1489_=_C3686( C1489 C3686 ) \nC1489_=_C3687( C1489 C3687 ) C1489_=_C3688( C1489 C3688 ) C1489_=_C3689( C1489 C3689 ) C1489_=_C3690( C1489 C3690 ) C1489_=_C3691( C1489 C3691 ) C1489_=_C3692( C1489 C3692 ) \nC1489_=_C3693( C1489 C3693 ) C1489_=_C3694( C1489 C3694 ) C1490_=_C1496( C1490 C1496 ) C1490_=_C2166( C1490 C2166 ) C1490_=_C2497( C1490 C2497 ) C1490_=_C2664( C1490 C2664 ) \nC1490_=_C2822( C1490 C2822 ) C1490_=_C3038( C1490 C3038 ) C1490_=_C3268( C1490 C3268 ) C1490_=_C3351( C1490 C3351 ) C1490_=_C3553( C1490 C3553 ) C1490_=_C3592( C1490 C3592 ) \nC1490_=_C3672( C1490 C3672 ) C1490_=_C3704( C1490 C3704 ) C1490_=_C3705( C1490 C3705 ) C1490_=_C3706( C1490 C3706 ) C1490_=_C3707( C1490 C3707 ) C1490_=_C3708( C1490 C3708 ) \nC1490_=_C3709( C1490 C3709 ) C1490_=_C3710( C1490 C3710 ) C1490_=_C3711( C1490 C3711 ) C1490_=_C3712( C1490 C3712 ) C1490_=_C3713( C1490 C3713 ) C1496_=_C1569( C1496 C1569 ) \nC1496_=_C1876( C1496 C1876 ) C1496_=_C1922( C1496 C1922 ) C1496_=_C2073( C1496 C2073 ) C1496_=_C2176( C1496 C2176 ) C1496_=_C2363( C1496 C2363 ) C1496_=_C2618( C1496 C2618 ) \nC1496_=_C2702( C1496 C2702 ) C1496_=_C2717( C1496 C2717 ) C1496_=_C2861( C1496 C2861 ) C1496_=_C3314( C1496 C3314 ) C1496_=_C3624( C1496 C3624 ) C1496_=_C3657( C1496 C3657 ) \nC1496_=_C3692( C1496 C3692 ) C1496_=_C3897( C1496 C3897 ) C1496_=_C3942( C1496 C3942 ) C1496_=_C3998( C1496 C3998 ) C1496_=_C4033( C1496 C4033 ) C1496_=_C4034( C1496 C4034 ) \nC1496_=_C4035( C1496 C4035 ) C1496_=_C4036( C1496 C4036 ) C1496_=_C4037( C1496 C4037 ) C1538_=_C2165( C1538 C2165 ) C1538_=_C2663( C1538 C2663 ) C1538_=_C2710( C1538 C2710 ) \nC1538_=_C2855( C1538 C2855 ) C1538_=_C3028( C1538 C3028 ) C1538_=_C3092( C1538 C3092 ) C1538_=_C3110( C1538 C3110 ) C1538_=_C3350( C1538 C3350 ) C1538_=_C3583( C1538 C3583 ) \nC1538_=_C3671( C1538 C3671 ) C1538_=_C3685( C1538 C3685 ) C1538_=_C3686( C1538 C3686 ) C1538_=_C3687( C1538 C3687 ) C1538_=_C3688( C1538 C3688 ) C1538_=_C3689( C1538 C3689 ) \nC1538_=_C3690( C1538 C3690 ) C1538_=_C3691( C1538 C3691 ) C1538_=_C3692( C1538 C3692 ) C1538_=_C3693( C1538 C3693 ) C1538_=_C3694( C1538 C3694 ) C1569_=_C1876( C1569 C1876 ) \nC1569_=_C1922( C1569 C1922 ) C1569_=_C2073( C1569 C2073 ) C1569_=_C2176( C1569 C2176 ) C1569_=_C2363( C1569 C2363 ) C1569_=_C2618( C1569 C2618 ) C1569_=_C2702( C1569 C2702 ) \nC1569_=_C2717( C1569 C2717 ) C1569_=_C2861( C1569 C2861 ) C1569_=_C3314( C1569 C3314 ) C1569_=_C3624( C1569 C3624 ) C1569_=_C3657( C1569 C3657 ) C1569_=_C3692( C1569 C3692 ) \nC1569_=_C3897( C1569 C3897 ) C1569_=_C3942( C1569 C3942 ) C1569_=_C3998( C1569 C3998 ) C1569_=_C4033( C1569 C4033 ) C1569_=_C4034( C1569 C4034 ) C1569_=_C4035( C1569 C4035 ) \nC1569_=_C4036( C1569 C4036 ) C1569_=_C4037( C1569 C4037 ) C1623_=_C1644( C1623 C1644 ) C1623_=_C1737( C1623 C1737 ) C1623_=_C1866( C1623 C1866 ) C1623_=_C1966( C1623 C1966 ) \nC1623_=_C2161( C1623 C2161 ) C1623_=_C2317( C1623 C2317 ) C1623_=_C2355( C1623 C2355 ) C1623_=_C2372( C1623 C2372 ) C1623_=_C2606( C1623 C2606 ) C1623_=_C2627( C1623 C2627 ) \nC1623_=_C2707( C1623 C2707 ) C1623_=_C2754( C1623 C2754 ) C1623_=_C2852( C1623 C2852 ) C1623_=_C2995( C1623 C2995 ) C1623_=_C3024( C1623 C3024 ) C1623_=_C3025( C1623 C3025 ) \nC1623_=_C3026( C1623 C3026 ) C1623_=_C3027( C1623 C3027 ) C1623_=_C3028( C1623 C3028 ) C1623_=_C3029( C1623 C3029 ) C1623_=_C3032( C1623 C3032 ) C1644_=_C1737( C1644 C1737 ) \nC1644_=_C1866( C1644 C1866 ) C1644_=_C1966( C1644 C1966 ) C1644_=_C2161( C1644 C2161 ) C1644_=_C2317( C1644 C2317 ) C1644_=_C2355( C1644 C2355 ) C1644_=_C2372( C1644 C2372 ) \nC1644_=_C2606( C1644 C2606 ) C1644_=_C2627( C1644 C2627 ) C1644_=_C2707( C1644 C2707 ) C1644_=_C2754( C1644 C2754 ) C1644_=_C2852( C1644 C2852 ) C1644_=_C2995( C1644 C2995 ) \nC1644_=_C3024( C1644 C3024 ) C1644_=_C3025( C1644 C3025 ) C1644_=_C3026( C1644 C3026 ) C1644_=_C3027( C1644 C3027 ) C1644_=_C3028( C1644 C3028 ) C1644_=_C3029( C1644 C3029 ) \nC1644_=_C3032( C1644 C3032 ) C1720_=_C1874( C1720 C1874 ) C1720_=_C2174( C1720 C2174 ) C1720_=_C2232( C1720 C2232 ) C1720_=_C2253( C1720 C2253 ) C1720_=_C2300( C1720 C2300 ) \nC1720_=_C2361( C1720 C2361 ) C1720_=_C2648( C1720 C2648 ) C1720_=_C2715( C1720 C2715 ) C1720_=_C2859( C1720 C2859 ) C1720_=_C2945( C1720 C2945 ) C1720_=_C3188( C1720 C3188 ) \nC1720_=_C3221( C1720 C3221 ) C1720_=_C3390( C1720 C3390 ) C1720_=_C3689( C1720 C3689 ) C1720_=_C3750( C1720 C3750 ) C1720_=_C3821( C1720 C3821 ) C1720_=_C3939( C1720 C3939 ) \nC1720_=_C3972( C1720 C3972 ) C1720_=_C3973( C1720 C3973 ) C1720_=_C3974( C1720 C3974 ) C1720_=_C3976( C1720 C3976 ) C1720_=_C3977( C1720 C3977 ) C1720_=_C3978( C1720 C3978 ) \nC1720_=_C3979( C1720 C3979 ) C1720_=_C3980( C1720 C3980 ) C1737_=_C1866( C1737 C1866 ) C1737_=_C1966( C1737 C1966 ) C1737_=_C2161( C1737 C2161 ) C1737_=_C2317( C1737 C2317 ) \nC1737_=_C2355( C1737 C2355 ) C1737_=_C2372( C1737 C2372 ) C1737_=_C2606( C1737 C2606 ) C1737_=_C2627( C1737 C2627 ) C1737_=_C2707( C1737 C2707 ) C1737_=_C2754( C1737 C2754 ) \nC1737_=_C2852( C1737 C2852 ) C1737_=_C2995( C1737 C2995 ) C1737_=_C3024( C1737 C3024 ) C1737_=_C3025( C1737 C3025 ) C1737_=_C3026( C1737 C3026 ) C1737_=_C3027( C1737 C3027 ) \nC1737_=_C3028( C1737 C3028 ) C1737_=_C3029( C1737 C3029 ) C1737_=_C3032( C1737 C3032 ) C1858_=_C1859( C1858 C1859 ) C1858_=_C1860( C1858 C1860 ) C1858_=_C1862( C1858 C1862 ) \nC1858_=_C1863( C1858 C1863 ) C1858_=_C1864( C1858 C1864 ) C1858_=_C1865( C1858 C1865 ) C1858_=_C1866( C1858 C1866 ) C1858_=_C1867( C1858 C1867 ) C1858_=_C1868( C1858 C1868 ) \nC1858_=_C1869( C1858 C1869 ) C1858_=_C1870( C1858 C1870 ) C1858_=_C1873( C1858 C1873 ) C1858_=_C1874( C1858 C1874 ) C1858_=_C1875( C1858 C1875 ) C1858_=_C1876( C1858 C1876 ) \nC1858_=_C1877( C1858 C1877 ) C1858_=_C1878( C1858 C1878 ) C1858_=_C1879( C1858 C1879 ) C1858_=_C1880( C1858 C1880 ) C1858_=_C1881( C1858 C1881 ) C1858_=_C1882( C1858 C1882 ) \nC1858_=_C1883( C1858 C1883 ) C1859_=_C1860( C1859 C1860 ) C1859_=_C1862( C1859 C1862 ) C1859_=_C1863( C1859 C1863 ) C1859_=_C1864( C1859 C1864 ) C1859_=_C1865( C1859 C1865 ) \nC1859_=_C1866( C1859 C1866 ) C1859_=_C1867( C1859 C1867 ) C1859_=_C1868( C1859 C1868 ) C1859_=_C1869( C1859 C1869 ) C1859_=_C1870( C1859 C1870 ) C1859_=_C1873( C1859 C1873 ) \nC1859_=_C1874( C1859 C1874 ) C1859_=_C1875( C1859 C1875 ) C1859_=_C1876( C1859 C1876 ) C1859_=_C1877( C1859 C1877 ) C1859_=_C1878( C1859 C1878 ) C1859_=_C1879( C1859 C1879 ) \nC1859_=_C1880( C1859 C1880 ) C1859_=_C1881( C1859 C1881 ) C1859_=_C1882( C1859 C1882 ) C1859_=_C1883( C1859 C1883 ) C1859_=_C2157( C1859 C2157 ) C1859_=_C2158( C1859 C2158 ) \nC1859_=_C2161( C1859 C2161 ) C1859_=_C2165( C1859 C2165 ) C1859_=_C2166( C1859 C2166 ) C1859_=_C2174( C1859 C2174 ) C1859_=_C2176( C1859 C2176 ) C1860_=_C1862( C1860 C1862 ) \nC1860_=_C1863( C1860 C1863 ) C1860_=_C1864( C1860 C1864 ) C1860_=_C1865( C1860 C1865 ) C1860_=_C1866( C1860 C1866 ) C1860_=_C1867( C1860 C1867 ) C1860_=_C1868( C1860 C1868 ) \nC1860_=_C1869( C1860 C1869 ) C1860_=_C1870( C1860 C1870 ) C1860_=_C1873( C1860 C1873 ) C1860_=_C1874( C1860 C1874 ) C1860_=_C1875( C1860 C1875 ) C1860_=_C1876( C1860 C1876 ) \nC1860_=_C1877( C1860 C1877 ) C1860_=_C1878( C1860 C1878 ) C1860_=_C1879( C1860 C1879 ) C1860_=_C1880( C1860 C1880 ) C1860_=_C1881( C1860 C1881 ) C1860_=_C1882( C1860 C1882 ) \nC1860_=_C1883( C1860 C1883 ) C1862_=_C1863( C1862 C1863 ) C1862_=_C1864( C1862 C1864 ) C1862_=_C1865( C1862 C1865 ) C1862_=_C1866( C1862 C1866 ) C1862_=_C1867( C1862 C1867 ) \nC1862_=_C1868( C1862 C1868 ) C1862_=_C1869( C1862 C1869 ) C1862_=_C1870( C1862 C1870 ) C1862_=_C1873( C1862 C1873 ) C1862_=_C1874( C1862 C1874 ) C1862_=_C1875( C1862 C1875 ) \nC1862_=_C1876( C1862 C1876 ) C1862_=_C1877( C1862 C1877 ) C1862_=_C1878( C1862 C1878 ) C1862_=_C1879( C1862 C1879 ) C1862_=_C1880( C1862 C1880 ) C1862_=_C1881( C1862 C1881 ) \nC1862_=_C1882( C1862 C1882 ) C1862_=_C1883( C1862 C1883 ) C1862_=_C2024( C1862 C2024 ) C1862_=_C2158( C1862 C2158 ) C1862_=_C2219( C1862 C2219 ) C1862_=_C2349( C1862 C2349 ) \nC1862_=_C2488( C1862 C2488 ) C1862_=_C2549( C1862 C2549 ) C1862_=_C2656( C1862 C2656 ) C1862_=_C2657( C1862 C2657 ) C1862_=_C2659( C1862 C2659 ) C1862_=_C2660( C1862 C2660 ) \nC1862_=_C2661( C1862 C2661 ) C1862_=_C2662( C1862 C2662 ) C1862_=_C2663( C1862 C2663 ) C1862_=_C2664( C1862 C2664 ) C1862_=_C2665( C1862 C2665 ) C1862_=_C2666( C1862 C2666 ) \nC1862_=_C2667( C1862 C2667 ) C1862_=_C2669( C1862 C2669 ) C1862_=_C2670( C1862 C2670 ) C1862_=_C2672( C1862 C2672 ) C1863_=_C1864( C1863 C1864 ) C1863_=_C1865( C1863 C1865 ) \nC1863_=_C1866( C1863 C1866 ) C1863_=_C1867( C1863 C1867 ) C1863_=_C1868( C1863 C1868 ) C1863_=_C1869( C1863 C1869 ) C1863_=_C1870( C1863 C1870 ) C1863_=_C1873( C1863 C1873 ) \nC1863_=_C1874( C1863 C1874 ) C1863_=_C1875( C1863 C1875 ) C1863_=_C1876( C1863 C1876 ) C1863_=_C1877( C1863 C1877 ) C1863_=_C1878( C1863 C1878 ) C1863_=_C1879( C1863 C1879 ) \nC1863_=_C1880( C1863 C1880 ) C1863_=_C1881( C1863 C1881 ) C1863_=_C1882( C1863 C1882 ) C1863_=_C1883( C1863 C1883 ) C1863_=_C2350( C1863 C2350 ) C1863_=_C2656( C1863 C2656 ) \nC1863_=_C2707( C1863 C2707 ) C1863_=_C2710( C1863 C2710 ) C1863_=_C2715( C1863 C2715 ) C1863_=_C2717( C1863 C2717 ) C1864_=_C1865( C1864 C1865 ) C1864_=_C1866( C1864 C1866 ) \nC1864_=_C1867( C1864 C1867 ) C1864_=_C1868( C1864 C1868 ) C1864_=_C1869( C1864 C1869 ) C1864_=_C1870( C1864 C1870 ) C1864_=_C1873( C1864 C1873 ) C1864_=_C1874( C1864 C1874 ) \nC1864_=_C1875( C1864 C1875 ) C1864_=_C1876( C1864 C1876 ) C1864_=_C1877( C1864 C1877 ) C1864_=_C1878( C1864 C1878 ) C1864_=_C1879( C1864 C1879 ) C1864_=_C1880(</w:t>
      </w:r>
    </w:p>
    <w:p>
      <w:pPr>
        <w:pStyle w:val="PreformattedText"/>
        <w:bidi w:val="0"/>
        <w:spacing w:before="0" w:after="0"/>
        <w:jc w:val="left"/>
        <w:rPr/>
      </w:pPr>
      <w:r>
        <w:rPr/>
        <w:t xml:space="preserve"> </w:t>
      </w:r>
      <w:r>
        <w:rPr/>
        <w:t>C1864 C1880 ) \nC1864_=_C1881( C1864 C1881 ) C1864_=_C1882( C1864 C1882 ) C1864_=_C1883( C1864 C1883 ) C1864_=_C2352( C1864 C2352 ) C1864_=_C2822( C1864 C2822 ) C1865_=_C1866( C1865 C1866 ) \nC1865_=_C1867( C1865 C1867 ) C1865_=_C1868( C1865 C1868 ) C1865_=_C1869( C1865 C1869 ) C1865_=_C1870( C1865 C1870 ) C1865_=_C1873( C1865 C1873 ) C1865_=_C1874( C1865 C1874 ) \nC1865_=_C1875( C1865 C1875 ) C1865_=_C1876( C1865 C1876 ) C1865_=_C1877( C1865 C1877 ) C1865_=_C1878( C1865 C1878 ) C1865_=_C1879( C1865 C1879 ) C1865_=_C1880( C1865 C1880 ) \nC1865_=_C1881( C1865 C1881 ) C1865_=_C1882( C1865 C1882 ) C1865_=_C1883( C1865 C1883 ) C1865_=_C2353( C1865 C2353 ) C1865_=_C2657( C1865 C2657 ) C1865_=_C2852( C1865 C2852 ) \nC1865_=_C2855( C1865 C2855 ) C1865_=_C2859( C1865 C2859 ) C1865_=_C2861( C1865 C2861 ) C1866_=_C1867( C1866 C1867 ) C1866_=_C1868( C1866 C1868 ) C1866_=_C1869( C1866 C1869 ) \nC1866_=_C1870( C1866 C1870 ) C1866_=_C1873( C1866 C1873 ) C1866_=_C1874( C1866 C1874 ) C1866_=_C1875( C1866 C1875 ) C1866_=_C1876( C1866 C1876 ) C1866_=_C1877( C1866 C1877 ) \nC1866_=_C1878( C1866 C1878 ) C1866_=_C1879( C1866 C1879 ) C1866_=_C1880( C1866 C1880 ) C1866_=_C1881( C1866 C1881 ) C1866_=_C1882( C1866 C1882 ) C1866_=_C1883( C1866 C1883 ) \nC1866_=_C1966( C1866 C1966 ) C1866_=_C2161( C1866 C2161 ) C1866_=_C2317( C1866 C2317 ) C1866_=_C2355( C1866 C2355 ) C1866_=_C2372( C1866 C2372 ) C1866_=_C2606( C1866 C2606 ) \nC1866_=_C2627( C1866 C2627 ) C1866_=_C2707( C1866 C2707 ) C1866_=_C2754( C1866 C2754 ) C1866_=_C2852( C1866 C2852 ) C1866_=_C2995( C1866 C2995 ) C1866_=_C3024( C1866 C3024 ) \nC1866_=_C3025( C1866 C3025 ) C1866_=_C3026( C1866 C3026 ) C1866_=_C3027( C1866 C3027 ) C1866_=_C3028( C1866 C3028 ) C1866_=_C3029( C1866 C3029 ) C1866_=_C3032( C1866 C3032 ) \nC1867_=_C1868( C1867 C1868 ) C1867_=_C1869( C1867 C1869 ) C1867_=_C1870( C1867 C1870 ) C1867_=_C1873( C1867 C1873 ) C1867_=_C1874( C1867 C1874 ) C1867_=_C1875( C1867 C1875 ) \nC1867_=_C1876( C1867 C1876 ) C1867_=_C1877( C1867 C1877 ) C1867_=_C1878( C1867 C1878 ) C1867_=_C1879( C1867 C1879 ) C1867_=_C1880( C1867 C1880 ) C1867_=_C1881( C1867 C1881 ) \nC1867_=_C1882( C1867 C1882 ) C1867_=_C1883( C1867 C1883 ) C1867_=_C2356( C1867 C2356 ) C1867_=_C3268( C1867 C3268 ) C1868_=_C1869( C1868 C1869 ) C1868_=_C1870( C1868 C1870 ) \nC1868_=_C1873( C1868 C1873 ) C1868_=_C1874( C1868 C1874 ) C1868_=_C1875( C1868 C1875 ) C1868_=_C1876( C1868 C1876 ) C1868_=_C1877( C1868 C1877 ) C1868_=_C1878( C1868 C1878 ) \nC1868_=_C1879( C1868 C1879 ) C1868_=_C1880( C1868 C1880 ) C1868_=_C1881( C1868 C1881 ) C1868_=_C1882( C1868 C1882 ) C1868_=_C1883( C1868 C1883 ) C1869_=_C1870( C1869 C1870 ) \nC1869_=_C1873( C1869 C1873 ) C1869_=_C1874( C1869 C1874 ) C1869_=_C1875( C1869 C1875 ) C1869_=_C1876( C1869 C1876 ) C1869_=_C1877( C1869 C1877 ) C1869_=_C1878( C1869 C1878 ) \nC1869_=_C1879( C1869 C1879 ) C1869_=_C1880( C1869 C1880 ) C1869_=_C1881( C1869 C1881 ) C1869_=_C1882( C1869 C1882 ) C1869_=_C1883( C1869 C1883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2357( C1870 C2357 ) C1870_=_C3553( C1870 C3553 ) \nC1873_=_C1874( C1873 C1874 ) C1873_=_C1875( C1873 C1875 ) C1873_=_C1876( C1873 C1876 ) C1873_=_C1877( C1873 C1877 ) C1873_=_C1878( C1873 C1878 ) C1873_=_C1879( C1873 C1879 ) \nC1873_=_C1880( C1873 C1880 ) C1873_=_C1881( C1873 C1881 ) C1873_=_C1882( C1873 C1882 ) C1873_=_C1883( C1873 C1883 ) C1874_=_C1875( C1874 C1875 ) C1874_=_C1876( C1874 C1876 ) \nC1874_=_C1877( C1874 C1877 ) C1874_=_C1878( C1874 C1878 ) C1874_=_C1879( C1874 C1879 ) C1874_=_C1880( C1874 C1880 ) C1874_=_C1881( C1874 C1881 ) C1874_=_C1882( C1874 C1882 ) \nC1874_=_C1883( C1874 C1883 ) C1874_=_C2174( C1874 C2174 ) C1874_=_C2232( C1874 C2232 ) C1874_=_C2253( C1874 C2253 ) C1874_=_C2300( C1874 C2300 ) C1874_=_C2361( C1874 C2361 ) \nC1874_=_C2648( C1874 C2648 ) C1874_=_C2715( C1874 C2715 ) C1874_=_C2859( C1874 C2859 ) C1874_=_C2945( C1874 C2945 ) C1874_=_C3188( C1874 C3188 ) C1874_=_C3221( C1874 C3221 ) \nC1874_=_C3390( C1874 C3390 ) C1874_=_C3689( C1874 C3689 ) C1874_=_C3750( C1874 C3750 ) C1874_=_C3821( C1874 C3821 ) C1874_=_C3939( C1874 C3939 ) C1874_=_C3972( C1874 C3972 ) \nC1874_=_C3973( C1874 C3973 ) C1874_=_C3974( C1874 C3974 ) C1874_=_C3976( C1874 C3976 ) C1874_=_C3977( C1874 C3977 ) C1874_=_C3978( C1874 C3978 ) C1874_=_C3979( C1874 C3979 ) \nC1874_=_C3980( C1874 C3980 ) C1875_=_C1876( C1875 C1876 ) C1875_=_C1877( C1875 C1877 ) C1875_=_C1878( C1875 C1878 ) C1875_=_C1879( C1875 C1879 ) C1875_=_C1880( C1875 C1880 ) \nC1875_=_C1881( C1875 C1881 ) C1875_=_C1882( C1875 C1882 ) C1875_=_C1883( C1875 C1883 ) C1875_=_C2362( C1875 C2362 ) C1875_=_C3708( C1875 C3708 ) C1876_=_C1877( C1876 C1877 ) \nC1876_=_C1878( C1876 C1878 ) C1876_=_C1879( C1876 C1879 ) C1876_=_C1880( C1876 C1880 ) C1876_=_C1881( C1876 C1881 ) C1876_=_C1882( C1876 C1882 ) C1876_=_C1883( C1876 C1883 ) \nC1876_=_C1922( C1876 C1922 ) C1876_=_C2073( C1876 C2073 ) C1876_=_C2176( C1876 C2176 ) C1876_=_C2363( C1876 C2363 ) C1876_=_C2618( C1876 C2618 ) C1876_=_C2702( C1876 C2702 ) \nC1876_=_C2717( C1876 C2717 ) C1876_=_C2861( C1876 C2861 ) C1876_=_C3314( C1876 C3314 ) C1876_=_C3624( C1876 C3624 ) C1876_=_C3657( C1876 C3657 ) C1876_=_C3692( C1876 C3692 ) \nC1876_=_C3897( C1876 C3897 ) C1876_=_C3942( C1876 C3942 ) C1876_=_C3998( C1876 C3998 ) C1876_=_C4033( C1876 C4033 ) C1876_=_C4034( C1876 C4034 ) C1876_=_C4035( C1876 C4035 ) \nC1876_=_C4036( C1876 C4036 ) C1876_=_C4037( C1876 C4037 ) C1877_=_C1878( C1877 C1878 ) C1877_=_C1879( C1877 C1879 ) C1877_=_C1880( C1877 C1880 ) C1877_=_C1881( C1877 C1881 ) \nC1877_=_C1882( C1877 C1882 ) C1877_=_C1883( C1877 C1883 ) C1877_=_C3976( C1877 C3976 ) C1878_=_C1879( C1878 C1879 ) C1878_=_C1880( C1878 C1880 ) C1878_=_C1881( C1878 C1881 ) \nC1878_=_C1882( C1878 C1882 ) C1878_=_C1883( C1878 C1883 ) C1878_=_C2364( C1878 C2364 ) C1878_=_C3711( C1878 C3711 ) C1879_=_C1880( C1879 C1880 ) C1879_=_C1881( C1879 C1881 ) \nC1879_=_C1882( C1879 C1882 ) C1879_=_C1883( C1879 C1883 ) C1879_=_C2365( C1879 C2365 ) C1879_=_C2672( C1879 C2672 ) C1879_=_C3032( C1879 C3032 ) C1879_=_C3693( C1879 C3693 ) \nC1879_=_C3978( C1879 C3978 ) C1879_=_C4036( C1879 C4036 ) C1880_=_C1881( C1880 C1881 ) C1880_=_C1882( C1880 C1882 ) C1880_=_C1883( C1880 C1883 ) C1881_=_C1882( C1881 C1882 ) \nC1881_=_C1883( C1881 C1883 ) C1881_=_C2366( C1881 C2366 ) C1881_=_C3712( C1881 C3712 ) C1882_=_C1883( C1882 C1883 ) C1882_=_C2367( C1882 C2367 ) C1882_=_C3694( C1882 C3694 ) \nC1882_=_C3713( C1882 C3713 ) C1922_=_C2073( C1922 C2073 ) C1922_=_C2176( C1922 C2176 ) C1922_=_C2363( C1922 C2363 ) C1922_=_C2618( C1922 C2618 ) C1922_=_C2702( C1922 C2702 ) \nC1922_=_C2717( C1922 C2717 ) C1922_=_C2861( C1922 C2861 ) C1922_=_C3314( C1922 C3314 ) C1922_=_C3624( C1922 C3624 ) C1922_=_C3657( C1922 C3657 ) C1922_=_C3692( C1922 C3692 ) \nC1922_=_C3897( C1922 C3897 ) C1922_=_C3942( C1922 C3942 ) C1922_=_C3998( C1922 C3998 ) C1922_=_C4033( C1922 C4033 ) C1922_=_C4034( C1922 C4034 ) C1922_=_C4035( C1922 C4035 ) \nC1922_=_C4036( C1922 C4036 ) C1922_=_C4037( C1922 C4037 ) C1929_=_C2139( C1929 C2139 ) C1929_=_C2157( C1929 C2157 ) C1929_=_C2349( C1929 C2349 ) C1929_=_C2350( C1929 C2350 ) \nC1929_=_C2351( C1929 C2351 ) C1929_=_C2352( C1929 C2352 ) C1929_=_C2353( C1929 C2353 ) C1929_=_C2354( C1929 C2354 ) C1929_=_C2355( C1929 C2355 ) C1929_=_C2356( C1929 C2356 ) \nC1929_=_C2357( C1929 C2357 ) C1929_=_C2360( C1929 C2360 ) C1929_=_C2361( C1929 C2361 ) C1929_=_C2362( C1929 C2362 ) C1929_=_C2363( C1929 C2363 ) C1929_=_C2364( C1929 C2364 ) \nC1929_=_C2365( C1929 C2365 ) C1929_=_C2366( C1929 C2366 ) C1929_=_C2367( C1929 C2367 ) C1929_=_C2368( C1929 C2368 ) C1966_=_C2161( C1966 C2161 ) C1966_=_C2317( C1966 C2317 ) \nC1966_=_C2355( C1966 C2355 ) C1966_=_C2372( C1966 C2372 ) C1966_=_C2606( C1966 C2606 ) C1966_=_C2627( C1966 C2627 ) C1966_=_C2707( C1966 C2707 ) C1966_=_C2754( C1966 C2754 ) \nC1966_=_C2852( C1966 C2852 ) C1966_=_C2995( C1966 C2995 ) C1966_=_C3024( C1966 C3024 ) C1966_=_C3025( C1966 C3025 ) C1966_=_C3026( C1966 C3026 ) C1966_=_C3027( C1966 C3027 ) \nC1966_=_C3028( C1966 C3028 ) C1966_=_C3029( C1966 C3029 ) C1966_=_C3032( C1966 C3032 ) C2024_=_C2158( C2024 C2158 ) C2024_=_C2219( C2024 C2219 ) C2024_=_C2349( C2024 C2349 ) \nC2024_=_C2488( C2024 C2488 ) C2024_=_C2549( C2024 C2549 ) C2024_=_C2656( C2024 C2656 ) C2024_=_C2657( C2024 C2657 ) C2024_=_C2659( C2024 C2659 ) C2024_=_C2660( C2024 C2660 ) \nC2024_=_C2661( C2024 C2661 ) C2024_=_C2662( C2024 C2662 ) C2024_=_C2663( C2024 C2663 ) C2024_=_C2664( C2024 C2664 ) C2024_=_C2665( C2024 C2665 ) C2024_=_C2666( C2024 C2666 ) \nC2024_=_C2667( C2024 C2667 ) C2024_=_C2669( C2024 C2669 ) C2024_=_C2670( C2024 C2670 ) C2024_=_C2672( C2024 C2672 ) C2073_=_C2176( C2073 C2176 ) C2073_=_C2363( C2073 C2363 ) \nC2073_=_C2618( C2073 C2618 ) C2073_=_C2702( C2073 C2702 ) C2073_=_C2717( C2073 C2717 ) C2073_=_C2861( C2073 C2861 ) C2073_=_C3314( C2073 C3314 ) C2073_=_C3624( C2073 C3624 ) \nC2073_=_C3657( C2073 C3657 ) C2073_=_C3692( C2073 C3692 ) C2073_=_C3897( C2073 C3897 ) C2073_=_C3942( C2073 C3942 ) C2073_=_C3998( C2073 C3998 ) C2073_=_C4033( C2073 C4033 ) \nC2073_=_C4034( C2073 C4034 ) C2073_=_C4035( C2073 C4035 ) C2073_=_C4036( C2073 C4036 ) C2073_=_C4037( C2073 C4037 ) C2139_=_C2157( C2139 C2157 ) C2139_=_C2349( C2139 C2349 ) \nC2139_=_C2350( C2139 C2350 ) C2139_=_C2351( C2139 C2351 ) C2139_=_C2352( C2139 C2352 ) C2139_=_C2353( C2139 C2353 ) C2139_=_C2354( C2139 C2354 ) C2139_=_C2355( C2139 C2355 ) \nC2139_=_C2356( C2139 C2356 ) C2139_=_C2357( C2139 C2357 ) C2139_=_C2360( C2139 C2360 ) C2139_=_C2361( C2139 C2361 ) C2139_=_C2362( C2139 C2362 ) C2139_=_C2363( C2139 C2363 ) \nC2139_=_C2364( C2139 C2364 )</w:t>
      </w:r>
    </w:p>
    <w:p>
      <w:pPr>
        <w:pStyle w:val="PreformattedText"/>
        <w:bidi w:val="0"/>
        <w:spacing w:before="0" w:after="0"/>
        <w:jc w:val="left"/>
        <w:rPr/>
      </w:pPr>
      <w:r>
        <w:rPr/>
        <w:t xml:space="preserve"> </w:t>
      </w:r>
      <w:r>
        <w:rPr/>
        <w:t>C2139_=_C2365( C2139 C2365 ) C2139_=_C2366( C2139 C2366 ) C2139_=_C2367( C2139 C2367 ) C2139_=_C2368( C2139 C2368 ) C2157_=_C2158( C2157 C2158 ) \nC2157_=_C2161( C2157 C2161 ) C2157_=_C2165( C2157 C2165 ) C2157_=_C2166( C2157 C2166 ) C2157_=_C2174( C2157 C2174 ) C2157_=_C2176( C2157 C2176 ) C2157_=_C2349( C2157 C2349 ) \nC2157_=_C2350( C2157 C2350 ) C2157_=_C2351( C2157 C2351 ) C2157_=_C2352( C2157 C2352 ) C2157_=_C2353( C2157 C2353 ) C2157_=_C2354( C2157 C2354 ) C2157_=_C2355( C2157 C2355 ) \nC2157_=_C2356( C2157 C2356 ) C2157_=_C2357( C2157 C2357 ) C2157_=_C2360( C2157 C2360 ) C2157_=_C2361( C2157 C2361 ) C2157_=_C2362( C2157 C2362 ) C2157_=_C2363( C2157 C2363 ) \nC2157_=_C2364( C2157 C2364 ) C2157_=_C2365( C2157 C2365 ) C2157_=_C2366( C2157 C2366 ) C2157_=_C2367( C2157 C2367 ) C2157_=_C2368( C2157 C2368 ) C2158_=_C2161( C2158 C2161 ) \nC2158_=_C2165( C2158 C2165 ) C2158_=_C2166( C2158 C2166 ) C2158_=_C2174( C2158 C2174 ) C2158_=_C2176( C2158 C2176 ) C2158_=_C2219( C2158 C2219 ) C2158_=_C2349( C2158 C2349 ) \nC2158_=_C2488( C2158 C2488 ) C2158_=_C2549( C2158 C2549 ) C2158_=_C2656( C2158 C2656 ) C2158_=_C2657( C2158 C2657 ) C2158_=_C2659( C2158 C2659 ) C2158_=_C2660( C2158 C2660 ) \nC2158_=_C2661( C2158 C2661 ) C2158_=_C2662( C2158 C2662 ) C2158_=_C2663( C2158 C2663 ) C2158_=_C2664( C2158 C2664 ) C2158_=_C2665( C2158 C2665 ) C2158_=_C2666( C2158 C2666 ) \nC2158_=_C2667( C2158 C2667 ) C2158_=_C2669( C2158 C2669 ) C2158_=_C2670( C2158 C2670 ) C2158_=_C2672( C2158 C2672 ) C2161_=_C2165( C2161 C2165 ) C2161_=_C2166( C2161 C2166 ) \nC2161_=_C2174( C2161 C2174 ) C2161_=_C2176( C2161 C2176 ) C2161_=_C2317( C2161 C2317 ) C2161_=_C2355( C2161 C2355 ) C2161_=_C2372( C2161 C2372 ) C2161_=_C2606( C2161 C2606 ) \nC2161_=_C2627( C2161 C2627 ) C2161_=_C2707( C2161 C2707 ) C2161_=_C2754( C2161 C2754 ) C2161_=_C2852( C2161 C2852 ) C2161_=_C2995( C2161 C2995 ) C2161_=_C3024( C2161 C3024 ) \nC2161_=_C3025( C2161 C3025 ) C2161_=_C3026( C2161 C3026 ) C2161_=_C3027( C2161 C3027 ) C2161_=_C3028( C2161 C3028 ) C2161_=_C3029( C2161 C3029 ) C2161_=_C3032( C2161 C3032 ) \nC2165_=_C2166( C2165 C2166 ) C2165_=_C2174( C2165 C2174 ) C2165_=_C2176( C2165 C2176 ) C2165_=_C2663( C2165 C2663 ) C2165_=_C2710( C2165 C2710 ) C2165_=_C2855( C2165 C2855 ) \nC2165_=_C3028( C2165 C3028 ) C2165_=_C3092( C2165 C3092 ) C2165_=_C3110( C2165 C3110 ) C2165_=_C3350( C2165 C3350 ) C2165_=_C3583( C2165 C3583 ) C2165_=_C3671( C2165 C3671 ) \nC2165_=_C3685( C2165 C3685 ) C2165_=_C3686( C2165 C3686 ) C2165_=_C3687( C2165 C3687 ) C2165_=_C3688( C2165 C3688 ) C2165_=_C3689( C2165 C3689 ) C2165_=_C3690( C2165 C3690 ) \nC2165_=_C3691( C2165 C3691 ) C2165_=_C3692( C2165 C3692 ) C2165_=_C3693( C2165 C3693 ) C2165_=_C3694( C2165 C3694 ) C2166_=_C2174( C2166 C2174 ) C2166_=_C2176( C2166 C2176 ) \nC2166_=_C2497( C2166 C2497 ) C2166_=_C2664( C2166 C2664 ) C2166_=_C2822( C2166 C2822 ) C2166_=_C3038( C2166 C3038 ) C2166_=_C3268( C2166 C3268 ) C2166_=_C3351( C2166 C3351 ) \nC2166_=_C3553( C2166 C3553 ) C2166_=_C3592( C2166 C3592 ) C2166_=_C3672( C2166 C3672 ) C2166_=_C3704( C2166 C3704 ) C2166_=_C3705( C2166 C3705 ) C2166_=_C3706( C2166 C3706 ) \nC2166_=_C3707( C2166 C3707 ) C2166_=_C3708( C2166 C3708 ) C2166_=_C3709( C2166 C3709 ) C2166_=_C3710( C2166 C3710 ) C2166_=_C3711( C2166 C3711 ) C2166_=_C3712( C2166 C3712 ) \nC2166_=_C3713( C2166 C3713 ) C2174_=_C2176( C2174 C2176 ) C2174_=_C2232( C2174 C2232 ) C2174_=_C2253( C2174 C2253 ) C2174_=_C2300( C2174 C2300 ) C2174_=_C2361( C2174 C2361 ) \nC2174_=_C2648( C2174 C2648 ) C2174_=_C2715( C2174 C2715 ) C2174_=_C2859( C2174 C2859 ) C2174_=_C2945( C2174 C2945 ) C2174_=_C3188( C2174 C3188 ) C2174_=_C3221( C2174 C3221 ) \nC2174_=_C3390( C2174 C3390 ) C2174_=_C3689( C2174 C3689 ) C2174_=_C3750( C2174 C3750 ) C2174_=_C3821( C2174 C3821 ) C2174_=_C3939( C2174 C3939 ) C2174_=_C3972( C2174 C3972 ) \nC2174_=_C3973( C2174 C3973 ) C2174_=_C3974( C2174 C3974 ) C2174_=_C3976( C2174 C3976 ) C2174_=_C3977( C2174 C3977 ) C2174_=_C3978( C2174 C3978 ) C2174_=_C3979( C2174 C3979 ) \nC2174_=_C3980( C2174 C3980 ) C2176_=_C2363( C2176 C2363 ) C2176_=_C2618( C2176 C2618 ) C2176_=_C2702( C2176 C2702 ) C2176_=_C2717( C2176 C2717 ) C2176_=_C2861( C2176 C2861 ) \nC2176_=_C3314( C2176 C3314 ) C2176_=_C3624( C2176 C3624 ) C2176_=_C3657( C2176 C3657 ) C2176_=_C3692( C2176 C3692 ) C2176_=_C3897( C2176 C3897 ) C2176_=_C3942( C2176 C3942 ) \nC2176_=_C3998( C2176 C3998 ) C2176_=_C4033( C2176 C4033 ) C2176_=_C4034( C2176 C4034 ) C2176_=_C4035( C2176 C4035 ) C2176_=_C4036( C2176 C4036 ) C2176_=_C4037( C2176 C4037 ) \nC2219_=_C2232( C2219 C2232 ) C2219_=_C2349( C2219 C2349 ) C2219_=_C2488( C2219 C2488 ) C2219_=_C2549( C2219 C2549 ) C2219_=_C2656( C2219 C2656 ) C2219_=_C2657( C2219 C2657 ) \nC2219_=_C2659( C2219 C2659 ) C2219_=_C2660( C2219 C2660 ) C2219_=_C2661( C2219 C2661 ) C2219_=_C2662( C2219 C2662 ) C2219_=_C2663( C2219 C2663 ) C2219_=_C2664( C2219 C2664 ) \nC2219_=_C2665( C2219 C2665 ) C2219_=_C2666( C2219 C2666 ) C2219_=_C2667( C2219 C2667 ) C2219_=_C2669( C2219 C2669 ) C2219_=_C2670( C2219 C2670 ) C2219_=_C2672( C2219 C2672 ) \nC2232_=_C2253( C2232 C2253 ) C2232_=_C2300( C2232 C2300 ) C2232_=_C2361( C2232 C2361 ) C2232_=_C2648( C2232 C2648 ) C2232_=_C2715( C2232 C2715 ) C2232_=_C2859( C2232 C2859 ) \nC2232_=_C2945( C2232 C2945 ) C2232_=_C3188( C2232 C3188 ) C2232_=_C3221( C2232 C3221 ) C2232_=_C3390( C2232 C3390 ) C2232_=_C3689( C2232 C3689 ) C2232_=_C3750( C2232 C3750 ) \nC2232_=_C3821( C2232 C3821 ) C2232_=_C3939( C2232 C3939 ) C2232_=_C3972( C2232 C3972 ) C2232_=_C3973( C2232 C3973 ) C2232_=_C3974( C2232 C3974 ) C2232_=_C3976( C2232 C3976 ) \nC2232_=_C3977( C2232 C3977 ) C2232_=_C3978( C2232 C3978 ) C2232_=_C3979( C2232 C3979 ) C2232_=_C3980( C2232 C3980 ) C2253_=_C2300( C2253 C2300 ) C2253_=_C2361( C2253 C2361 ) \nC2253_=_C2648( C2253 C2648 ) C2253_=_C2715( C2253 C2715 ) C2253_=_C2859( C2253 C2859 ) C2253_=_C2945( C2253 C2945 ) C2253_=_C3188( C2253 C3188 ) C2253_=_C3221( C2253 C3221 ) \nC2253_=_C3390( C2253 C3390 ) C2253_=_C3689( C2253 C3689 ) C2253_=_C3750( C2253 C3750 ) C2253_=_C3821( C2253 C3821 ) C2253_=_C3939( C2253 C3939 ) C2253_=_C3972( C2253 C3972 ) \nC2253_=_C3973( C2253 C3973 ) C2253_=_C3974( C2253 C3974 ) C2253_=_C3976( C2253 C3976 ) C2253_=_C3977( C2253 C3977 ) C2253_=_C3978( C2253 C3978 ) C2253_=_C3979( C2253 C3979 ) \nC2253_=_C3980( C2253 C3980 ) C2300_=_C2361( C2300 C2361 ) C2300_=_C2648( C2300 C2648 ) C2300_=_C2715( C2300 C2715 ) C2300_=_C2859( C2300 C2859 ) C2300_=_C2945( C2300 C2945 ) \nC2300_=_C3188( C2300 C3188 ) C2300_=_C3221( C2300 C3221 ) C2300_=_C3390( C2300 C3390 ) C2300_=_C3689( C2300 C3689 ) C2300_=_C3750( C2300 C3750 ) C2300_=_C3821( C2300 C3821 ) \nC2300_=_C3939( C2300 C3939 ) C2300_=_C3972( C2300 C3972 ) C2300_=_C3973( C2300 C3973 ) C2300_=_C3974( C2300 C3974 ) C2300_=_C3976( C2300 C3976 ) C2300_=_C3977( C2300 C3977 ) \nC2300_=_C3978( C2300 C3978 ) C2300_=_C3979( C2300 C3979 ) C2300_=_C3980( C2300 C3980 ) C2317_=_C2355( C2317 C2355 ) C2317_=_C2372( C2317 C2372 ) C2317_=_C2606( C2317 C2606 ) \nC2317_=_C2627( C2317 C2627 ) C2317_=_C2707( C2317 C2707 ) C2317_=_C2754( C2317 C2754 ) C2317_=_C2852( C2317 C2852 ) C2317_=_C2995( C2317 C2995 ) C2317_=_C3024( C2317 C3024 ) \nC2317_=_C3025( C2317 C3025 ) C2317_=_C3026( C2317 C3026 ) C2317_=_C3027( C2317 C3027 ) C2317_=_C3028( C2317 C3028 ) C2317_=_C3029( C2317 C3029 ) C2317_=_C3032( C2317 C3032 ) \nC2349_=_C2350( C2349 C2350 ) C2349_=_C2351( C2349 C2351 ) C2349_=_C2352( C2349 C2352 ) C2349_=_C2353( C2349 C2353 ) C2349_=_C2354( C2349 C2354 ) C2349_=_C2355( C2349 C2355 ) \nC2349_=_C2356( C2349 C2356 ) C2349_=_C2357( C2349 C2357 ) C2349_=_C2360( C2349 C2360 ) C2349_=_C2361( C2349 C2361 ) C2349_=_C2362( C2349 C2362 ) C2349_=_C2363( C2349 C2363 ) \nC2349_=_C2364( C2349 C2364 ) C2349_=_C2365( C2349 C2365 ) C2349_=_C2366( C2349 C2366 ) C2349_=_C2367( C2349 C2367 ) C2349_=_C2368( C2349 C2368 ) C2349_=_C2488( C2349 C2488 ) \nC2349_=_C2549( C2349 C2549 ) C2349_=_C2656( C2349 C2656 ) C2349_=_C2657( C2349 C2657 ) C2349_=_C2659( C2349 C2659 ) C2349_=_C2660( C2349 C2660 ) C2349_=_C2661( C2349 C2661 ) \nC2349_=_C2662( C2349 C2662 ) C2349_=_C2663( C2349 C2663 ) C2349_=_C2664( C2349 C2664 ) C2349_=_C2665( C2349 C2665 ) C2349_=_C2666( C2349 C2666 ) C2349_=_C2667( C2349 C2667 ) \nC2349_=_C2669( C2349 C2669 ) C2349_=_C2670( C2349 C2670 ) C2349_=_C2672( C2349 C2672 ) C2350_=_C2351( C2350 C2351 ) C2350_=_C2352( C2350 C2352 ) C2350_=_C2353( C2350 C2353 ) \nC2350_=_C2354( C2350 C2354 ) C2350_=_C2355( C2350 C2355 ) C2350_=_C2356( C2350 C2356 ) C2350_=_C2357( C2350 C2357 ) C2350_=_C2360( C2350 C2360 ) C2350_=_C2361( C2350 C2361 ) \nC2350_=_C2362( C2350 C2362 ) C2350_=_C2363( C2350 C2363 ) C2350_=_C2364( C2350 C2364 ) C2350_=_C2365( C2350 C2365 ) C2350_=_C2366( C2350 C2366 ) C2350_=_C2367( C2350 C2367 ) \nC2350_=_C2368( C2350 C2368 ) C2350_=_C2656( C2350 C2656 ) C2350_=_C2707( C2350 C2707 ) C2350_=_C2710( C2350 C2710 ) C2350_=_C2715( C2350 C2715 ) C2350_=_C2717( C2350 C2717 ) \nC2351_=_C2352( C2351 C2352 ) C2351_=_C2353( C2351 C2353 ) C2351_=_C2354( C2351 C2354 ) C2351_=_C2355( C2351 C2355 ) C2351_=_C2356( C2351 C2356 ) C2351_=_C2357( C2351 C2357 ) \nC2351_=_C2360( C2351 C2360 ) C2351_=_C2361( C2351 C2361 ) C2351_=_C2362( C2351 C2362 ) C2351_=_C2363( C2351 C2363 ) C2351_=_C2364( C2351 C2364 ) C2351_=_C2365( C2351 C2365 ) \nC2351_=_C2366( C2351 C2366 ) C2351_=_C2367( C2351 C2367 ) C2351_=_C2368( C2351 C2368 ) C2352_=_C2353( C2352 C2353 ) C2352_=_C2354( C2352 C2354 ) C2352_=_C2355( C2352 C2355 ) \nC2352_=_C2356( C2352 C2356 ) C2352_=_C2357( C2352 C2357 ) C2352_=_C2360( C2352 C2360 ) C2352_=_C2361( C2352 C2361 ) C2352_=_C2362( C2352 C2362 ) C2352_=_C2363( C2352 C2363 ) \nC2352_=_C2364( C2352 C2364 ) C2352_=_C2365( C2352 C2365 ) C2352_=_C2366( C2352 C2366 ) C2352_=_C2367( C2352 C2367 ) C2352_=_C2368( C2352 C2368 ) C2352_=_C2822( C2352 C2822 ) \nC2353_=_C2354( C2353 C2354 ) C2353_=_C2355( C2353 C2355 ) C2353_=_C2356(</w:t>
      </w:r>
    </w:p>
    <w:p>
      <w:pPr>
        <w:pStyle w:val="PreformattedText"/>
        <w:bidi w:val="0"/>
        <w:spacing w:before="0" w:after="0"/>
        <w:jc w:val="left"/>
        <w:rPr/>
      </w:pPr>
      <w:r>
        <w:rPr/>
        <w:t xml:space="preserve"> </w:t>
      </w:r>
      <w:r>
        <w:rPr/>
        <w:t>C2353 C2356 ) C2353_=_C2357( C2353 C2357 ) C2353_=_C2360( C2353 C2360 ) C2353_=_C2361( C2353 C2361 ) \nC2353_=_C2362( C2353 C2362 ) C2353_=_C2363( C2353 C2363 ) C2353_=_C2364( C2353 C2364 ) C2353_=_C2365( C2353 C2365 ) C2353_=_C2366( C2353 C2366 ) C2353_=_C2367( C2353 C2367 ) \nC2353_=_C2368( C2353 C2368 ) C2353_=_C2657( C2353 C2657 ) C2353_=_C2852( C2353 C2852 ) C2353_=_C2855( C2353 C2855 ) C2353_=_C2859( C2353 C2859 ) C2353_=_C2861( C2353 C2861 ) \nC2354_=_C2355( C2354 C2355 ) C2354_=_C2356( C2354 C2356 ) C2354_=_C2357( C2354 C2357 ) C2354_=_C2360( C2354 C2360 ) C2354_=_C2361( C2354 C2361 ) C2354_=_C2362( C2354 C2362 ) \nC2354_=_C2363( C2354 C2363 ) C2354_=_C2364( C2354 C2364 ) C2354_=_C2365( C2354 C2365 ) C2354_=_C2366( C2354 C2366 ) C2354_=_C2367( C2354 C2367 ) C2354_=_C2368( C2354 C2368 ) \nC2355_=_C2356( C2355 C2356 ) C2355_=_C2357( C2355 C2357 ) C2355_=_C2360( C2355 C2360 ) C2355_=_C2361( C2355 C2361 ) C2355_=_C2362( C2355 C2362 ) C2355_=_C2363( C2355 C2363 ) \nC2355_=_C2364( C2355 C2364 ) C2355_=_C2365( C2355 C2365 ) C2355_=_C2366( C2355 C2366 ) C2355_=_C2367( C2355 C2367 ) C2355_=_C2368( C2355 C2368 ) C2355_=_C2372( C2355 C2372 ) \nC2355_=_C2606( C2355 C2606 ) C2355_=_C2627( C2355 C2627 ) C2355_=_C2707( C2355 C2707 ) C2355_=_C2754( C2355 C2754 ) C2355_=_C2852( C2355 C2852 ) C2355_=_C2995( C2355 C2995 ) \nC2355_=_C3024( C2355 C3024 ) C2355_=_C3025( C2355 C3025 ) C2355_=_C3026( C2355 C3026 ) C2355_=_C3027( C2355 C3027 ) C2355_=_C3028( C2355 C3028 ) C2355_=_C3029( C2355 C3029 ) \nC2355_=_C3032( C2355 C3032 ) C2356_=_C2357( C2356 C2357 ) C2356_=_C2360( C2356 C2360 ) C2356_=_C2361( C2356 C2361 ) C2356_=_C2362( C2356 C2362 ) C2356_=_C2363( C2356 C2363 ) \nC2356_=_C2364( C2356 C2364 ) C2356_=_C2365( C2356 C2365 ) C2356_=_C2366( C2356 C2366 ) C2356_=_C2367( C2356 C2367 ) C2356_=_C2368( C2356 C2368 ) C2356_=_C3268( C2356 C3268 ) \nC2357_=_C2360( C2357 C2360 ) C2357_=_C2361( C2357 C2361 ) C2357_=_C2362( C2357 C2362 ) C2357_=_C2363( C2357 C2363 ) C2357_=_C2364( C2357 C2364 ) C2357_=_C2365( C2357 C2365 ) \nC2357_=_C2366( C2357 C2366 ) C2357_=_C2367( C2357 C2367 ) C2357_=_C2368( C2357 C2368 ) C2357_=_C3553( C2357 C3553 ) C2360_=_C2361( C2360 C2361 ) C2360_=_C2362( C2360 C2362 ) \nC2360_=_C2363( C2360 C2363 ) C2360_=_C2364( C2360 C2364 ) C2360_=_C2365( C2360 C2365 ) C2360_=_C2366( C2360 C2366 ) C2360_=_C2367( C2360 C2367 ) C2360_=_C2368( C2360 C2368 ) \nC2361_=_C2362( C2361 C2362 ) C2361_=_C2363( C2361 C2363 ) C2361_=_C2364( C2361 C2364 ) C2361_=_C2365( C2361 C2365 ) C2361_=_C2366( C2361 C2366 ) C2361_=_C2367( C2361 C2367 ) \nC2361_=_C2368( C2361 C2368 ) C2361_=_C2648( C2361 C2648 ) C2361_=_C2715( C2361 C2715 ) C2361_=_C2859( C2361 C2859 ) C2361_=_C2945( C2361 C2945 ) C2361_=_C3188( C2361 C3188 ) \nC2361_=_C3221( C2361 C3221 ) C2361_=_C3390( C2361 C3390 ) C2361_=_C3689( C2361 C3689 ) C2361_=_C3750( C2361 C3750 ) C2361_=_C3821( C2361 C3821 ) C2361_=_C3939( C2361 C3939 ) \nC2361_=_C3972( C2361 C3972 ) C2361_=_C3973( C2361 C3973 ) C2361_=_C3974( C2361 C3974 ) C2361_=_C3976( C2361 C3976 ) C2361_=_C3977( C2361 C3977 ) C2361_=_C3978( C2361 C3978 ) \nC2361_=_C3979( C2361 C3979 ) C2361_=_C3980( C2361 C3980 ) C2362_=_C2363( C2362 C2363 ) C2362_=_C2364( C2362 C2364 ) C2362_=_C2365( C2362 C2365 ) C2362_=_C2366( C2362 C2366 ) \nC2362_=_C2367( C2362 C2367 ) C2362_=_C2368( C2362 C2368 ) C2362_=_C3708( C2362 C3708 ) C2363_=_C2364( C2363 C2364 ) C2363_=_C2365( C2363 C2365 ) C2363_=_C2366( C2363 C2366 ) \nC2363_=_C2367( C2363 C2367 ) C2363_=_C2368( C2363 C2368 ) C2363_=_C2618( C2363 C2618 ) C2363_=_C2702( C2363 C2702 ) C2363_=_C2717( C2363 C2717 ) C2363_=_C2861( C2363 C2861 ) \nC2363_=_C3314( C2363 C3314 ) C2363_=_C3624( C2363 C3624 ) C2363_=_C3657( C2363 C3657 ) C2363_=_C3692( C2363 C3692 ) C2363_=_C3897( C2363 C3897 ) C2363_=_C3942( C2363 C3942 ) \nC2363_=_C3998( C2363 C3998 ) C2363_=_C4033( C2363 C4033 ) C2363_=_C4034( C2363 C4034 ) C2363_=_C4035( C2363 C4035 ) C2363_=_C4036( C2363 C4036 ) C2363_=_C4037( C2363 C4037 ) \nC2364_=_C2365( C2364 C2365 ) C2364_=_C2366( C2364 C2366 ) C2364_=_C2367( C2364 C2367 ) C2364_=_C2368( C2364 C2368 ) C2364_=_C3711( C2364 C3711 ) C2365_=_C2366( C2365 C2366 ) \nC2365_=_C2367( C2365 C2367 ) C2365_=_C2368( C2365 C2368 ) C2365_=_C2672( C2365 C2672 ) C2365_=_C3032( C2365 C3032 ) C2365_=_C3693( C2365 C3693 ) C2365_=_C3978( C2365 C3978 ) \nC2365_=_C4036( C2365 C4036 ) C2366_=_C2367( C2366 C2367 ) C2366_=_C2368( C2366 C2368 ) C2366_=_C3712( C2366 C3712 ) C2367_=_C2368( C2367 C2368 ) C2367_=_C3694( C2367 C3694 ) \nC2367_=_C3713( C2367 C3713 ) C2372_=_C2606( C2372 C2606 ) C2372_=_C2627( C2372 C2627 ) C2372_=_C2707( C2372 C2707 ) C2372_=_C2754( C2372 C2754 ) C2372_=_C2852( C2372 C2852 ) \nC2372_=_C2995( C2372 C2995 ) C2372_=_C3024( C2372 C3024 ) C2372_=_C3025( C2372 C3025 ) C2372_=_C3026( C2372 C3026 ) C2372_=_C3027( C2372 C3027 ) C2372_=_C3028( C2372 C3028 ) \nC2372_=_C3029( C2372 C3029 ) C2372_=_C3032( C2372 C3032 ) C2488_=_C2497( C2488 C2497 ) C2488_=_C2549( C2488 C2549 ) C2488_=_C2656( C2488 C2656 ) C2488_=_C2657( C2488 C2657 ) \nC2488_=_C2659( C2488 C2659 ) C2488_=_C2660( C2488 C2660 ) C2488_=_C2661( C2488 C2661 ) C2488_=_C2662( C2488 C2662 ) C2488_=_C2663( C2488 C2663 ) C2488_=_C2664( C2488 C2664 ) \nC2488_=_C2665( C2488 C2665 ) C2488_=_C2666( C2488 C2666 ) C2488_=_C2667( C2488 C2667 ) C2488_=_C2669( C2488 C2669 ) C2488_=_C2670( C2488 C2670 ) C2488_=_C2672( C2488 C2672 ) \nC2497_=_C2664( C2497 C2664 ) C2497_=_C2822( C2497 C2822 ) C2497_=_C3038( C2497 C3038 ) C2497_=_C3268( C2497 C3268 ) C2497_=_C3351( C2497 C3351 ) C2497_=_C3553( C2497 C3553 ) \nC2497_=_C3592( C2497 C3592 ) C2497_=_C3672( C2497 C3672 ) C2497_=_C3704( C2497 C3704 ) C2497_=_C3705( C2497 C3705 ) C2497_=_C3706( C2497 C3706 ) C2497_=_C3707( C2497 C3707 ) \nC2497_=_C3708( C2497 C3708 ) C2497_=_C3709( C2497 C3709 ) C2497_=_C3710( C2497 C3710 ) C2497_=_C3711( C2497 C3711 ) C2497_=_C3712( C2497 C3712 ) C2497_=_C3713( C2497 C3713 ) \nC2549_=_C2656( C2549 C2656 ) C2549_=_C2657( C2549 C2657 ) C2549_=_C2659( C2549 C2659 ) C2549_=_C2660( C2549 C2660 ) C2549_=_C2661( C2549 C2661 ) C2549_=_C2662( C2549 C2662 ) \nC2549_=_C2663( C2549 C2663 ) C2549_=_C2664( C2549 C2664 ) C2549_=_C2665( C2549 C2665 ) C2549_=_C2666( C2549 C2666 ) C2549_=_C2667( C2549 C2667 ) C2549_=_C2669( C2549 C2669 ) \nC2549_=_C2670( C2549 C2670 ) C2549_=_C2672( C2549 C2672 ) C2606_=_C2618( C2606 C2618 ) C2606_=_C2627( C2606 C2627 ) C2606_=_C2707( C2606 C2707 ) C2606_=_C2754( C2606 C2754 ) \nC2606_=_C2852( C2606 C2852 ) C2606_=_C2995( C2606 C2995 ) C2606_=_C3024( C2606 C3024 ) C2606_=_C3025( C2606 C3025 ) C2606_=_C3026( C2606 C3026 ) C2606_=_C3027( C2606 C3027 ) \nC2606_=_C3028( C2606 C3028 ) C2606_=_C3029( C2606 C3029 ) C2606_=_C3032( C2606 C3032 ) C2618_=_C2702( C2618 C2702 ) C2618_=_C2717( C2618 C2717 ) C2618_=_C2861( C2618 C2861 ) \nC2618_=_C3314( C2618 C3314 ) C2618_=_C3624( C2618 C3624 ) C2618_=_C3657( C2618 C3657 ) C2618_=_C3692( C2618 C3692 ) C2618_=_C3897( C2618 C3897 ) C2618_=_C3942( C2618 C3942 ) \nC2618_=_C3998( C2618 C3998 ) C2618_=_C4033( C2618 C4033 ) C2618_=_C4034( C2618 C4034 ) C2618_=_C4035( C2618 C4035 ) C2618_=_C4036( C2618 C4036 ) C2618_=_C4037( C2618 C4037 ) \nC2627_=_C2707( C2627 C2707 ) C2627_=_C2754( C2627 C2754 ) C2627_=_C2852( C2627 C2852 ) C2627_=_C2995( C2627 C2995 ) C2627_=_C3024( C2627 C3024 ) C2627_=_C3025( C2627 C3025 ) \nC2627_=_C3026( C2627 C3026 ) C2627_=_C3027( C2627 C3027 ) C2627_=_C3028( C2627 C3028 ) C2627_=_C3029( C2627 C3029 ) C2627_=_C3032( C2627 C3032 ) C2648_=_C2715( C2648 C2715 ) \nC2648_=_C2859( C2648 C2859 ) C2648_=_C2945( C2648 C2945 ) C2648_=_C3188( C2648 C3188 ) C2648_=_C3221( C2648 C3221 ) C2648_=_C3390( C2648 C3390 ) C2648_=_C3689( C2648 C3689 ) \nC2648_=_C3750( C2648 C3750 ) C2648_=_C3821( C2648 C3821 ) C2648_=_C3939( C2648 C3939 ) C2648_=_C3972( C2648 C3972 ) C2648_=_C3973( C2648 C3973 ) C2648_=_C3974( C2648 C3974 ) \nC2648_=_C3976( C2648 C3976 ) C2648_=_C3977( C2648 C3977 ) C2648_=_C3978( C2648 C3978 ) C2648_=_C3979( C2648 C3979 ) C2648_=_C3980( C2648 C3980 ) C2656_=_C2657( C2656 C2657 ) \nC2656_=_C2659( C2656 C2659 ) C2656_=_C2660( C2656 C2660 ) C2656_=_C2661( C2656 C2661 ) C2656_=_C2662( C2656 C2662 ) C2656_=_C2663( C2656 C2663 ) C2656_=_C2664( C2656 C2664 ) \nC2656_=_C2665( C2656 C2665 ) C2656_=_C2666( C2656 C2666 ) C2656_=_C2667( C2656 C2667 ) C2656_=_C2669( C2656 C2669 ) C2656_=_C2670( C2656 C2670 ) C2656_=_C2672( C2656 C2672 ) \nC2656_=_C2707( C2656 C2707 ) C2656_=_C2710( C2656 C2710 ) C2656_=_C2715( C2656 C2715 ) C2656_=_C2717( C2656 C2717 ) C2657_=_C2659( C2657 C2659 ) C2657_=_C2660( C2657 C2660 ) \nC2657_=_C2661( C2657 C2661 ) C2657_=_C2662( C2657 C2662 ) C2657_=_C2663( C2657 C2663 ) C2657_=_C2664( C2657 C2664 ) C2657_=_C2665( C2657 C2665 ) C2657_=_C2666( C2657 C2666 ) \nC2657_=_C2667( C2657 C2667 ) C2657_=_C2669( C2657 C2669 ) C2657_=_C2670( C2657 C2670 ) C2657_=_C2672( C2657 C2672 ) C2657_=_C2852( C2657 C2852 ) C2657_=_C2855( C2657 C2855 ) \nC2657_=_C2859( C2657 C2859 ) C2657_=_C2861( C2657 C2861 ) C2659_=_C2660( C2659 C2660 ) C2659_=_C2661( C2659 C2661 ) C2659_=_C2662( C2659 C2662 ) C2659_=_C2663( C2659 C2663 ) \nC2659_=_C2664( C2659 C2664 ) C2659_=_C2665( C2659 C2665 ) C2659_=_C2666( C2659 C2666 ) C2659_=_C2667( C2659 C2667 ) C2659_=_C2669( C2659 C2669 ) C2659_=_C2670( C2659 C2670 ) \nC2659_=_C2672( C2659 C2672 ) C2659_=_C3038( C2659 C3038 ) C2660_=_C2661( C2660 C2661 ) C2660_=_C2662( C2660 C2662 ) C2660_=_C2663( C2660 C2663 ) C2660_=_C2664( C2660 C2664 ) \nC2660_=_C2665( C2660 C2665 ) C2660_=_C2666( C2660 C2666 ) C2660_=_C2667( C2660 C2667 ) C2660_=_C2669( C2660 C2669 ) C2660_=_C2670( C2660 C2670 ) C2660_=_C2672( C2660 C2672 ) \nC2661_=_C2662( C2661 C2662 ) C2661_=_C2663( C2661 C2663 ) C2661_=_C2664( C2661 C2664 ) C2661_=_C2665( C2661 C2665 ) C2661_=_C2666( C2661 C2666 ) C2661_=_C2667( C2661 C2667 ) \nC2661_=_C2669( C2661 C2669 ) C2661_=_C2670( C2661 C2670 ) C2661_=_C2672( C2661 C2672 ) C2662_=_C2663( C2662 C2663 ) C2662_=_C2664(</w:t>
      </w:r>
    </w:p>
    <w:p>
      <w:pPr>
        <w:pStyle w:val="PreformattedText"/>
        <w:bidi w:val="0"/>
        <w:spacing w:before="0" w:after="0"/>
        <w:jc w:val="left"/>
        <w:rPr/>
      </w:pPr>
      <w:r>
        <w:rPr/>
        <w:t xml:space="preserve"> </w:t>
      </w:r>
      <w:r>
        <w:rPr/>
        <w:t>C2662 C2664 ) C2662_=_C2665( C2662 C2665 ) \nC2662_=_C2666( C2662 C2666 ) C2662_=_C2667( C2662 C2667 ) C2662_=_C2669( C2662 C2669 ) C2662_=_C2670( C2662 C2670 ) C2662_=_C2672( C2662 C2672 ) C2662_=_C3592( C2662 C3592 ) \nC2663_=_C2664( C2663 C2664 ) C2663_=_C2665( C2663 C2665 ) C2663_=_C2666( C2663 C2666 ) C2663_=_C2667( C2663 C2667 ) C2663_=_C2669( C2663 C2669 ) C2663_=_C2670( C2663 C2670 ) \nC2663_=_C2672( C2663 C2672 ) C2663_=_C2710( C2663 C2710 ) C2663_=_C2855( C2663 C2855 ) C2663_=_C3028( C2663 C3028 ) C2663_=_C3092( C2663 C3092 ) C2663_=_C3110( C2663 C3110 ) \nC2663_=_C3350( C2663 C3350 ) C2663_=_C3583( C2663 C3583 ) C2663_=_C3671( C2663 C3671 ) C2663_=_C3685( C2663 C3685 ) C2663_=_C3686( C2663 C3686 ) C2663_=_C3687( C2663 C3687 ) \nC2663_=_C3688( C2663 C3688 ) C2663_=_C3689( C2663 C3689 ) C2663_=_C3690( C2663 C3690 ) C2663_=_C3691( C2663 C3691 ) C2663_=_C3692( C2663 C3692 ) C2663_=_C3693( C2663 C3693 ) \nC2663_=_C3694( C2663 C3694 ) C2664_=_C2665( C2664 C2665 ) C2664_=_C2666( C2664 C2666 ) C2664_=_C2667( C2664 C2667 ) C2664_=_C2669( C2664 C2669 ) C2664_=_C2670( C2664 C2670 ) \nC2664_=_C2672( C2664 C2672 ) C2664_=_C2822( C2664 C2822 ) C2664_=_C3038( C2664 C3038 ) C2664_=_C3268( C2664 C3268 ) C2664_=_C3351( C2664 C3351 ) C2664_=_C3553( C2664 C3553 ) \nC2664_=_C3592( C2664 C3592 ) C2664_=_C3672( C2664 C3672 ) C2664_=_C3704( C2664 C3704 ) C2664_=_C3705( C2664 C3705 ) C2664_=_C3706( C2664 C3706 ) C2664_=_C3707( C2664 C3707 ) \nC2664_=_C3708( C2664 C3708 ) C2664_=_C3709( C2664 C3709 ) C2664_=_C3710( C2664 C3710 ) C2664_=_C3711( C2664 C3711 ) C2664_=_C3712( C2664 C3712 ) C2664_=_C3713( C2664 C3713 ) \nC2665_=_C2666( C2665 C2666 ) C2665_=_C2667( C2665 C2667 ) C2665_=_C2669( C2665 C2669 ) C2665_=_C2670( C2665 C2670 ) C2665_=_C2672( C2665 C2672 ) C2665_=_C3704( C2665 C3704 ) \nC2666_=_C2667( C2666 C2667 ) C2666_=_C2669( C2666 C2669 ) C2666_=_C2670( C2666 C2670 ) C2666_=_C2672( C2666 C2672 ) C2666_=_C3688( C2666 C3688 ) C2666_=_C3707( C2666 C3707 ) \nC2667_=_C2669( C2667 C2669 ) C2667_=_C2670( C2667 C2670 ) C2667_=_C2672( C2667 C2672 ) C2669_=_C2670( C2669 C2670 ) C2669_=_C2672( C2669 C2672 ) C2669_=_C3710( C2669 C3710 ) \nC2669_=_C3973( C2669 C3973 ) C2670_=_C2672( C2670 C2672 ) C2672_=_C3032( C2672 C3032 ) C2672_=_C3693( C2672 C3693 ) C2672_=_C3978( C2672 C3978 ) C2672_=_C4036( C2672 C4036 ) \nC2702_=_C2717( C2702 C2717 ) C2702_=_C2861( C2702 C2861 ) C2702_=_C3314( C2702 C3314 ) C2702_=_C3624( C2702 C3624 ) C2702_=_C3657( C2702 C3657 ) C2702_=_C3692( C2702 C3692 ) \nC2702_=_C3897( C2702 C3897 ) C2702_=_C3942( C2702 C3942 ) C2702_=_C3998( C2702 C3998 ) C2702_=_C4033( C2702 C4033 ) C2702_=_C4034( C2702 C4034 ) C2702_=_C4035( C2702 C4035 ) \nC2702_=_C4036( C2702 C4036 ) C2702_=_C4037( C2702 C4037 ) C2707_=_C2710( C2707 C2710 ) C2707_=_C2715( C2707 C2715 ) C2707_=_C2717( C2707 C2717 ) C2707_=_C2754( C2707 C2754 ) \nC2707_=_C2852( C2707 C2852 ) C2707_=_C2995( C2707 C2995 ) C2707_=_C3024( C2707 C3024 ) C2707_=_C3025( C2707 C3025 ) C2707_=_C3026( C2707 C3026 ) C2707_=_C3027( C2707 C3027 ) \nC2707_=_C3028( C2707 C3028 ) C2707_=_C3029( C2707 C3029 ) C2707_=_C3032( C2707 C3032 ) C2710_=_C2715( C2710 C2715 ) C2710_=_C2717( C2710 C2717 ) C2710_=_C2855( C2710 C2855 ) \nC2710_=_C3028( C2710 C3028 ) C2710_=_C3092( C2710 C3092 ) C2710_=_C3110( C2710 C3110 ) C2710_=_C3350( C2710 C3350 ) C2710_=_C3583( C2710 C3583 ) C2710_=_C3671( C2710 C3671 ) \nC2710_=_C3685( C2710 C3685 ) C2710_=_C3686( C2710 C3686 ) C2710_=_C3687( C2710 C3687 ) C2710_=_C3688( C2710 C3688 ) C2710_=_C3689( C2710 C3689 ) C2710_=_C3690( C2710 C3690 ) \nC2710_=_C3691( C2710 C3691 ) C2710_=_C3692( C2710 C3692 ) C2710_=_C3693( C2710 C3693 ) C2710_=_C3694( C2710 C3694 ) C2715_=_C2717( C2715 C2717 ) C2715_=_C2859( C2715 C2859 ) \nC2715_=_C2945( C2715 C2945 ) C2715_=_C3188( C2715 C3188 ) C2715_=_C3221( C2715 C3221 ) C2715_=_C3390( C2715 C3390 ) C2715_=_C3689( C2715 C3689 ) C2715_=_C3750( C2715 C3750 ) \nC2715_=_C3821( C2715 C3821 ) C2715_=_C3939( C2715 C3939 ) C2715_=_C3972( C2715 C3972 ) C2715_=_C3973( C2715 C3973 ) C2715_=_C3974( C2715 C3974 ) C2715_=_C3976( C2715 C3976 ) \nC2715_=_C3977( C2715 C3977 ) C2715_=_C3978( C2715 C3978 ) C2715_=_C3979( C2715 C3979 ) C2715_=_C3980( C2715 C3980 ) C2717_=_C2861( C2717 C2861 ) C2717_=_C3314( C2717 C3314 ) \nC2717_=_C3624( C2717 C3624 ) C2717_=_C3657( C2717 C3657 ) C2717_=_C3692( C2717 C3692 ) C2717_=_C3897( C2717 C3897 ) C2717_=_C3942( C2717 C3942 ) C2717_=_C3998( C2717 C3998 ) \nC2717_=_C4033( C2717 C4033 ) C2717_=_C4034( C2717 C4034 ) C2717_=_C4035( C2717 C4035 ) C2717_=_C4036( C2717 C4036 ) C2717_=_C4037( C2717 C4037 ) C2754_=_C2852( C2754 C2852 ) \nC2754_=_C2995( C2754 C2995 ) C2754_=_C3024( C2754 C3024 ) C2754_=_C3025( C2754 C3025 ) C2754_=_C3026( C2754 C3026 ) C2754_=_C3027( C2754 C3027 ) C2754_=_C3028( C2754 C3028 ) \nC2754_=_C3029( C2754 C3029 ) C2754_=_C3032( C2754 C3032 ) C2822_=_C3038( C2822 C3038 ) C2822_=_C3268( C2822 C3268 ) C2822_=_C3351( C2822 C3351 ) C2822_=_C3553( C2822 C3553 ) \nC2822_=_C3592( C2822 C3592 ) C2822_=_C3672( C2822 C3672 ) C2822_=_C3704( C2822 C3704 ) C2822_=_C3705( C2822 C3705 ) C2822_=_C3706( C2822 C3706 ) C2822_=_C3707( C2822 C3707 ) \nC2822_=_C3708( C2822 C3708 ) C2822_=_C3709( C2822 C3709 ) C2822_=_C3710( C2822 C3710 ) C2822_=_C3711( C2822 C3711 ) C2822_=_C3712( C2822 C3712 ) C2822_=_C3713( C2822 C3713 ) \nC2852_=_C2855( C2852 C2855 ) C2852_=_C2859( C2852 C2859 ) C2852_=_C2861( C2852 C2861 ) C2852_=_C2995( C2852 C2995 ) C2852_=_C3024( C2852 C3024 ) C2852_=_C3025( C2852 C3025 ) \nC2852_=_C3026( C2852 C3026 ) C2852_=_C3027( C2852 C3027 ) C2852_=_C3028( C2852 C3028 ) C2852_=_C3029( C2852 C3029 ) C2852_=_C3032( C2852 C3032 ) C2855_=_C2859( C2855 C2859 ) \nC2855_=_C2861( C2855 C2861 ) C2855_=_C3028( C2855 C3028 ) C2855_=_C3092( C2855 C3092 ) C2855_=_C3110( C2855 C3110 ) C2855_=_C3350( C2855 C3350 ) C2855_=_C3583( C2855 C3583 ) \nC2855_=_C3671( C2855 C3671 ) C2855_=_C3685( C2855 C3685 ) C2855_=_C3686( C2855 C3686 ) C2855_=_C3687( C2855 C3687 ) C2855_=_C3688( C2855 C3688 ) C2855_=_C3689( C2855 C3689 ) \nC2855_=_C3690( C2855 C3690 ) C2855_=_C3691( C2855 C3691 ) C2855_=_C3692( C2855 C3692 ) C2855_=_C3693( C2855 C3693 ) C2855_=_C3694( C2855 C3694 ) C2859_=_C2861( C2859 C2861 ) \nC2859_=_C2945( C2859 C2945 ) C2859_=_C3188( C2859 C3188 ) C2859_=_C3221( C2859 C3221 ) C2859_=_C3390( C2859 C3390 ) C2859_=_C3689( C2859 C3689 ) C2859_=_C3750( C2859 C3750 ) \nC2859_=_C3821( C2859 C3821 ) C2859_=_C3939( C2859 C3939 ) C2859_=_C3972( C2859 C3972 ) C2859_=_C3973( C2859 C3973 ) C2859_=_C3974( C2859 C3974 ) C2859_=_C3976( C2859 C3976 ) \nC2859_=_C3977( C2859 C3977 ) C2859_=_C3978( C2859 C3978 ) C2859_=_C3979( C2859 C3979 ) C2859_=_C3980( C2859 C3980 ) C2861_=_C3314( C2861 C3314 ) C2861_=_C3624( C2861 C3624 ) \nC2861_=_C3657( C2861 C3657 ) C2861_=_C3692( C2861 C3692 ) C2861_=_C3897( C2861 C3897 ) C2861_=_C3942( C2861 C3942 ) C2861_=_C3998( C2861 C3998 ) C2861_=_C4033( C2861 C4033 ) \nC2861_=_C4034( C2861 C4034 ) C2861_=_C4035( C2861 C4035 ) C2861_=_C4036( C2861 C4036 ) C2861_=_C4037( C2861 C4037 ) C2945_=_C3188( C2945 C3188 ) C2945_=_C3221( C2945 C3221 ) \nC2945_=_C3390( C2945 C3390 ) C2945_=_C3689( C2945 C3689 ) C2945_=_C3750( C2945 C3750 ) C2945_=_C3821( C2945 C3821 ) C2945_=_C3939( C2945 C3939 ) C2945_=_C3972( C2945 C3972 ) \nC2945_=_C3973( C2945 C3973 ) C2945_=_C3974( C2945 C3974 ) C2945_=_C3976( C2945 C3976 ) C2945_=_C3977( C2945 C3977 ) C2945_=_C3978( C2945 C3978 ) C2945_=_C3979( C2945 C3979 ) \nC2945_=_C3980( C2945 C3980 ) C2995_=_C3024( C2995 C3024 ) C2995_=_C3025( C2995 C3025 ) C2995_=_C3026( C2995 C3026 ) C2995_=_C3027( C2995 C3027 ) C2995_=_C3028( C2995 C3028 ) \nC2995_=_C3029( C2995 C3029 ) C2995_=_C3032( C2995 C3032 ) C3024_=_C3025( C3024 C3025 ) C3024_=_C3026( C3024 C3026 ) C3024_=_C3027( C3024 C3027 ) C3024_=_C3028( C3024 C3028 ) \nC3024_=_C3029( C3024 C3029 ) C3024_=_C3032( C3024 C3032 ) C3025_=_C3026( C3025 C3026 ) C3025_=_C3027( C3025 C3027 ) C3025_=_C3028( C3025 C3028 ) C3025_=_C3029( C3025 C3029 ) \nC3025_=_C3032( C3025 C3032 ) C3026_=_C3027( C3026 C3027 ) C3026_=_C3028( C3026 C3028 ) C3026_=_C3029( C3026 C3029 ) C3026_=_C3032( C3026 C3032 ) C3027_=_C3028( C3027 C3028 ) \nC3027_=_C3029( C3027 C3029 ) C3027_=_C3032( C3027 C3032 ) C3028_=_C3029( C3028 C3029 ) C3028_=_C3032( C3028 C3032 ) C3028_=_C3092( C3028 C3092 ) C3028_=_C3110( C3028 C3110 ) \nC3028_=_C3350( C3028 C3350 ) C3028_=_C3583( C3028 C3583 ) C3028_=_C3671( C3028 C3671 ) C3028_=_C3685( C3028 C3685 ) C3028_=_C3686( C3028 C3686 ) C3028_=_C3687( C3028 C3687 ) \nC3028_=_C3688( C3028 C3688 ) C3028_=_C3689( C3028 C3689 ) C3028_=_C3690( C3028 C3690 ) C3028_=_C3691( C3028 C3691 ) C3028_=_C3692( C3028 C3692 ) C3028_=_C3693( C3028 C3693 ) \nC3028_=_C3694( C3028 C3694 ) C3029_=_C3032( C3029 C3032 ) C3029_=_C3897( C3029 C3897 ) C3032_=_C3693( C3032 C3693 ) C3032_=_C3978( C3032 C3978 ) C3032_=_C4036( C3032 C4036 ) \nC3038_=_C3268( C3038 C3268 ) C3038_=_C3351( C3038 C3351 ) C3038_=_C3553( C3038 C3553 ) C3038_=_C3592( C3038 C3592 ) C3038_=_C3672( C3038 C3672 ) C3038_=_C3704( C3038 C3704 ) \nC3038_=_C3705( C3038 C3705 ) C3038_=_C3706( C3038 C3706 ) C3038_=_C3707( C3038 C3707 ) C3038_=_C3708( C3038 C3708 ) C3038_=_C3709( C3038 C3709 ) C3038_=_C3710( C3038 C3710 ) \nC3038_=_C3711( C3038 C3711 ) C3038_=_C3712( C3038 C3712 ) C3038_=_C3713( C3038 C3713 ) C3092_=_C3110( C3092 C3110 ) C3092_=_C3350( C3092 C3350 ) C3092_=_C3583( C3092 C3583 ) \nC3092_=_C3671( C3092 C3671 ) C3092_=_C3685( C3092 C3685 ) C3092_=_C3686( C3092 C3686 ) C3092_=_C3687( C3092 C3687 ) C3092_=_C3688( C3092 C3688 ) C3092_=_C3689( C3092 C3689 ) \nC3092_=_C3690( C3092 C3690 ) C3092_=_C3691( C3092 C3691 ) C3092_=_C3692( C3092 C3692 ) C3092_=_C3693( C3092 C3693 ) C3092_=_C3694( C3092 C3694 ) C3110_=_C3350( C3110 C3350 ) \nC3110_=_C3583( C3110 C3583 ) C3110_=_C3671( C3110 C3671 ) C3110_=_C3685( C3110 C3685 ) C3110_=_C3686( C3110 C3686 ) C3110_=_C3687( C3110 C3687 ) C3110_=_C3688( C3110 C3688 ) \nC3110_=_C3689(</w:t>
      </w:r>
    </w:p>
    <w:p>
      <w:pPr>
        <w:pStyle w:val="PreformattedText"/>
        <w:bidi w:val="0"/>
        <w:spacing w:before="0" w:after="0"/>
        <w:jc w:val="left"/>
        <w:rPr/>
      </w:pPr>
      <w:r>
        <w:rPr/>
        <w:t xml:space="preserve"> </w:t>
      </w:r>
      <w:r>
        <w:rPr/>
        <w:t>C3110 C3689 ) C3110_=_C3690( C3110 C3690 ) C3110_=_C3691( C3110 C3691 ) C3110_=_C3692( C3110 C3692 ) C3110_=_C3693( C3110 C3693 ) C3110_=_C3694( C3110 C3694 ) \nC3188_=_C3221( C3188 C3221 ) C3188_=_C3390( C3188 C3390 ) C3188_=_C3689( C3188 C3689 ) C3188_=_C3750( C3188 C3750 ) C3188_=_C3821( C3188 C3821 ) C3188_=_C3939( C3188 C3939 ) \nC3188_=_C3972( C3188 C3972 ) C3188_=_C3973( C3188 C3973 ) C3188_=_C3974( C3188 C3974 ) C3188_=_C3976( C3188 C3976 ) C3188_=_C3977( C3188 C3977 ) C3188_=_C3978( C3188 C3978 ) \nC3188_=_C3979( C3188 C3979 ) C3188_=_C3980( C3188 C3980 ) C3221_=_C3390( C3221 C3390 ) C3221_=_C3689( C3221 C3689 ) C3221_=_C3750( C3221 C3750 ) C3221_=_C3821( C3221 C3821 ) \nC3221_=_C3939( C3221 C3939 ) C3221_=_C3972( C3221 C3972 ) C3221_=_C3973( C3221 C3973 ) C3221_=_C3974( C3221 C3974 ) C3221_=_C3976( C3221 C3976 ) C3221_=_C3977( C3221 C3977 ) \nC3221_=_C3978( C3221 C3978 ) C3221_=_C3979( C3221 C3979 ) C3221_=_C3980( C3221 C3980 ) C3268_=_C3351( C3268 C3351 ) C3268_=_C3553( C3268 C3553 ) C3268_=_C3592( C3268 C3592 ) \nC3268_=_C3672( C3268 C3672 ) C3268_=_C3704( C3268 C3704 ) C3268_=_C3705( C3268 C3705 ) C3268_=_C3706( C3268 C3706 ) C3268_=_C3707( C3268 C3707 ) C3268_=_C3708( C3268 C3708 ) \nC3268_=_C3709( C3268 C3709 ) C3268_=_C3710( C3268 C3710 ) C3268_=_C3711( C3268 C3711 ) C3268_=_C3712( C3268 C3712 ) C3268_=_C3713( C3268 C3713 ) C3314_=_C3624( C3314 C3624 ) \nC3314_=_C3657( C3314 C3657 ) C3314_=_C3692( C3314 C3692 ) C3314_=_C3897( C3314 C3897 ) C3314_=_C3942( C3314 C3942 ) C3314_=_C3998( C3314 C3998 ) C3314_=_C4033( C3314 C4033 ) \nC3314_=_C4034( C3314 C4034 ) C3314_=_C4035( C3314 C4035 ) C3314_=_C4036( C3314 C4036 ) C3314_=_C4037( C3314 C4037 ) C3350_=_C3351( C3350 C3351 ) C3350_=_C3583( C3350 C3583 ) \nC3350_=_C3671( C3350 C3671 ) C3350_=_C3685( C3350 C3685 ) C3350_=_C3686( C3350 C3686 ) C3350_=_C3687( C3350 C3687 ) C3350_=_C3688( C3350 C3688 ) C3350_=_C3689( C3350 C3689 ) \nC3350_=_C3690( C3350 C3690 ) C3350_=_C3691( C3350 C3691 ) C3350_=_C3692( C3350 C3692 ) C3350_=_C3693( C3350 C3693 ) C3350_=_C3694( C3350 C3694 ) C3351_=_C3553( C3351 C3553 ) \nC3351_=_C3592( C3351 C3592 ) C3351_=_C3672( C3351 C3672 ) C3351_=_C3704( C3351 C3704 ) C3351_=_C3705( C3351 C3705 ) C3351_=_C3706( C3351 C3706 ) C3351_=_C3707( C3351 C3707 ) \nC3351_=_C3708( C3351 C3708 ) C3351_=_C3709( C3351 C3709 ) C3351_=_C3710( C3351 C3710 ) C3351_=_C3711( C3351 C3711 ) C3351_=_C3712( C3351 C3712 ) C3351_=_C3713( C3351 C3713 ) \nC3390_=_C3689( C3390 C3689 ) C3390_=_C3750( C3390 C3750 ) C3390_=_C3821( C3390 C3821 ) C3390_=_C3939( C3390 C3939 ) C3390_=_C3972( C3390 C3972 ) C3390_=_C3973( C3390 C3973 ) \nC3390_=_C3974( C3390 C3974 ) C3390_=_C3976( C3390 C3976 ) C3390_=_C3977( C3390 C3977 ) C3390_=_C3978( C3390 C3978 ) C3390_=_C3979( C3390 C3979 ) C3390_=_C3980( C3390 C3980 ) \nC3553_=_C3592( C3553 C3592 ) C3553_=_C3672( C3553 C3672 ) C3553_=_C3704( C3553 C3704 ) C3553_=_C3705( C3553 C3705 ) C3553_=_C3706( C3553 C3706 ) C3553_=_C3707( C3553 C3707 ) \nC3553_=_C3708( C3553 C3708 ) C3553_=_C3709( C3553 C3709 ) C3553_=_C3710( C3553 C3710 ) C3553_=_C3711( C3553 C3711 ) C3553_=_C3712( C3553 C3712 ) C3553_=_C3713( C3553 C3713 ) \nC3583_=_C3671( C3583 C3671 ) C3583_=_C3685( C3583 C3685 ) C3583_=_C3686( C3583 C3686 ) C3583_=_C3687( C3583 C3687 ) C3583_=_C3688( C3583 C3688 ) C3583_=_C3689( C3583 C3689 ) \nC3583_=_C3690( C3583 C3690 ) C3583_=_C3691( C3583 C3691 ) C3583_=_C3692( C3583 C3692 ) C3583_=_C3693( C3583 C3693 ) C3583_=_C3694( C3583 C3694 ) C3592_=_C3672( C3592 C3672 ) \nC3592_=_C3704( C3592 C3704 ) C3592_=_C3705( C3592 C3705 ) C3592_=_C3706( C3592 C3706 ) C3592_=_C3707( C3592 C3707 ) C3592_=_C3708( C3592 C3708 ) C3592_=_C3709( C3592 C3709 ) \nC3592_=_C3710( C3592 C3710 ) C3592_=_C3711( C3592 C3711 ) C3592_=_C3712( C3592 C3712 ) C3592_=_C3713( C3592 C3713 ) C3624_=_C3657( C3624 C3657 ) C3624_=_C3692( C3624 C3692 ) \nC3624_=_C3897( C3624 C3897 ) C3624_=_C3942( C3624 C3942 ) C3624_=_C3998( C3624 C3998 ) C3624_=_C4033( C3624 C4033 ) C3624_=_C4034( C3624 C4034 ) C3624_=_C4035( C3624 C4035 ) \nC3624_=_C4036( C3624 C4036 ) C3624_=_C4037( C3624 C4037 ) C3657_=_C3692( C3657 C3692 ) C3657_=_C3897( C3657 C3897 ) C3657_=_C3942( C3657 C3942 ) C3657_=_C3998( C3657 C3998 ) \nC3657_=_C4033( C3657 C4033 ) C3657_=_C4034( C3657 C4034 ) C3657_=_C4035( C3657 C4035 ) C3657_=_C4036( C3657 C4036 ) C3657_=_C4037( C3657 C4037 ) C3671_=_C3672( C3671 C3672 ) \nC3671_=_C3685( C3671 C3685 ) C3671_=_C3686( C3671 C3686 ) C3671_=_C3687( C3671 C3687 ) C3671_=_C3688( C3671 C3688 ) C3671_=_C3689( C3671 C3689 ) C3671_=_C3690( C3671 C3690 ) \nC3671_=_C3691( C3671 C3691 ) C3671_=_C3692( C3671 C3692 ) C3671_=_C3693( C3671 C3693 ) C3671_=_C3694( C3671 C3694 ) C3672_=_C3704( C3672 C3704 ) C3672_=_C3705( C3672 C3705 ) \nC3672_=_C3706( C3672 C3706 ) C3672_=_C3707( C3672 C3707 ) C3672_=_C3708( C3672 C3708 ) C3672_=_C3709( C3672 C3709 ) C3672_=_C3710( C3672 C3710 ) C3672_=_C3711( C3672 C3711 ) \nC3672_=_C3712( C3672 C3712 ) C3672_=_C3713( C3672 C3713 ) C3685_=_C3686( C3685 C3686 ) C3685_=_C3687( C3685 C3687 ) C3685_=_C3688( C3685 C3688 ) C3685_=_C3689( C3685 C3689 ) \nC3685_=_C3690( C3685 C3690 ) C3685_=_C3691( C3685 C3691 ) C3685_=_C3692( C3685 C3692 ) C3685_=_C3693( C3685 C3693 ) C3685_=_C3694( C3685 C3694 ) C3685_=_C3705( C3685 C3705 ) \nC3686_=_C3687( C3686 C3687 ) C3686_=_C3688( C3686 C3688 ) C3686_=_C3689( C3686 C3689 ) C3686_=_C3690( C3686 C3690 ) C3686_=_C3691( C3686 C3691 ) C3686_=_C3692( C3686 C3692 ) \nC3686_=_C3693( C3686 C3693 ) C3686_=_C3694( C3686 C3694 ) C3687_=_C3688( C3687 C3688 ) C3687_=_C3689( C3687 C3689 ) C3687_=_C3690( C3687 C3690 ) C3687_=_C3691( C3687 C3691 ) \nC3687_=_C3692( C3687 C3692 ) C3687_=_C3693( C3687 C3693 ) C3687_=_C3694( C3687 C3694 ) C3687_=_C3706( C3687 C3706 ) C3688_=_C3689( C3688 C3689 ) C3688_=_C3690( C3688 C3690 ) \nC3688_=_C3691( C3688 C3691 ) C3688_=_C3692( C3688 C3692 ) C3688_=_C3693( C3688 C3693 ) C3688_=_C3694( C3688 C3694 ) C3688_=_C3707( C3688 C3707 ) C3689_=_C3690( C3689 C3690 ) \nC3689_=_C3691( C3689 C3691 ) C3689_=_C3692( C3689 C3692 ) C3689_=_C3693( C3689 C3693 ) C3689_=_C3694( C3689 C3694 ) C3689_=_C3750( C3689 C3750 ) C3689_=_C3821( C3689 C3821 ) \nC3689_=_C3939( C3689 C3939 ) C3689_=_C3972( C3689 C3972 ) C3689_=_C3973( C3689 C3973 ) C3689_=_C3974( C3689 C3974 ) C3689_=_C3976( C3689 C3976 ) C3689_=_C3977( C3689 C3977 ) \nC3689_=_C3978( C3689 C3978 ) C3689_=_C3979( C3689 C3979 ) C3689_=_C3980( C3689 C3980 ) C3690_=_C3691( C3690 C3691 ) C3690_=_C3692( C3690 C3692 ) C3690_=_C3693( C3690 C3693 ) \nC3690_=_C3694( C3690 C3694 ) C3690_=_C3709( C3690 C3709 ) C3690_=_C3972( C3690 C3972 ) C3691_=_C3692( C3691 C3692 ) C3691_=_C3693( C3691 C3693 ) C3691_=_C3694( C3691 C3694 ) \nC3692_=_C3693( C3692 C3693 ) C3692_=_C3694( C3692 C3694 ) C3692_=_C3897( C3692 C3897 ) C3692_=_C3942( C3692 C3942 ) C3692_=_C3998( C3692 C3998 ) C3692_=_C4033( C3692 C4033 ) \nC3692_=_C4034( C3692 C4034 ) C3692_=_C4035( C3692 C4035 ) C3692_=_C4036( C3692 C4036 ) C3692_=_C4037( C3692 C4037 ) C3693_=_C3694( C3693 C3694 ) C3693_=_C3978( C3693 C3978 ) \nC3693_=_C4036( C3693 C4036 ) C3694_=_C3713( C3694 C3713 ) C3704_=_C3705( C3704 C3705 ) C3704_=_C3706( C3704 C3706 ) C3704_=_C3707( C3704 C3707 ) C3704_=_C3708( C3704 C3708 ) \nC3704_=_C3709( C3704 C3709 ) C3704_=_C3710( C3704 C3710 ) C3704_=_C3711( C3704 C3711 ) C3704_=_C3712( C3704 C3712 ) C3704_=_C3713( C3704 C3713 ) C3705_=_C3706( C3705 C3706 ) \nC3705_=_C3707( C3705 C3707 ) C3705_=_C3708( C3705 C3708 ) C3705_=_C3709( C3705 C3709 ) C3705_=_C3710( C3705 C3710 ) C3705_=_C3711( C3705 C3711 ) C3705_=_C3712( C3705 C3712 ) \nC3705_=_C3713( C3705 C3713 ) C3706_=_C3707( C3706 C3707 ) C3706_=_C3708( C3706 C3708 ) C3706_=_C3709( C3706 C3709 ) C3706_=_C3710( C3706 C3710 ) C3706_=_C3711( C3706 C3711 ) \nC3706_=_C3712( C3706 C3712 ) C3706_=_C3713( C3706 C3713 ) C3707_=_C3708( C3707 C3708 ) C3707_=_C3709( C3707 C3709 ) C3707_=_C3710( C3707 C3710 ) C3707_=_C3711( C3707 C3711 ) \nC3707_=_C3712( C3707 C3712 ) C3707_=_C3713( C3707 C3713 ) C3708_=_C3709( C3708 C3709 ) C3708_=_C3710( C3708 C3710 ) C3708_=_C3711( C3708 C3711 ) C3708_=_C3712( C3708 C3712 ) \nC3708_=_C3713( C3708 C3713 ) C3709_=_C3710( C3709 C3710 ) C3709_=_C3711( C3709 C3711 ) C3709_=_C3712( C3709 C3712 ) C3709_=_C3713( C3709 C3713 ) C3709_=_C3972( C3709 C3972 ) \nC3710_=_C3711( C3710 C3711 ) C3710_=_C3712( C3710 C3712 ) C3710_=_C3713( C3710 C3713 ) C3710_=_C3973( C3710 C3973 ) C3711_=_C3712( C3711 C3712 ) C3711_=_C3713( C3711 C3713 ) \nC3712_=_C3713( C3712 C3713 ) C3750_=_C3821( C3750 C3821 ) C3750_=_C3939( C3750 C3939 ) C3750_=_C3972( C3750 C3972 ) C3750_=_C3973( C3750 C3973 ) C3750_=_C3974( C3750 C3974 ) \nC3750_=_C3976( C3750 C3976 ) C3750_=_C3977( C3750 C3977 ) C3750_=_C3978( C3750 C3978 ) C3750_=_C3979( C3750 C3979 ) C3750_=_C3980( C3750 C3980 ) C3821_=_C3939( C3821 C3939 ) \nC3821_=_C3972( C3821 C3972 ) C3821_=_C3973( C3821 C3973 ) C3821_=_C3974( C3821 C3974 ) C3821_=_C3976( C3821 C3976 ) C3821_=_C3977( C3821 C3977 ) C3821_=_C3978( C3821 C3978 ) \nC3821_=_C3979( C3821 C3979 ) C3821_=_C3980( C3821 C3980 ) C3897_=_C3942( C3897 C3942 ) C3897_=_C3998( C3897 C3998 ) C3897_=_C4033( C3897 C4033 ) C3897_=_C4034( C3897 C4034 ) \nC3897_=_C4035( C3897 C4035 ) C3897_=_C4036( C3897 C4036 ) C3897_=_C4037( C3897 C4037 ) C3939_=_C3942( C3939 C3942 ) C3939_=_C3972( C3939 C3972 ) C3939_=_C3973( C3939 C3973 ) \nC3939_=_C3974( C3939 C3974 ) C3939_=_C3976( C3939 C3976 ) C3939_=_C3977( C3939 C3977 ) C3939_=_C3978( C3939 C3978 ) C3939_=_C3979( C3939 C3979 ) C3939_=_C3980( C3939 C3980 ) \nC3942_=_C3998( C3942 C3998 ) C3942_=_C4033( C3942 C4033 ) C3942_=_C4034( C3942 C4034 ) C3942_=_C4035( C3942 C4035 ) C3942_=_C4036( C3942 C4036 ) C3942_=_C4037( C3942 C4037 ) \nC3972_=_C3973( C3972 C3973 ) C3972_=_C3974( C3972 C3974 ) C3972_=_C3976( C3972 C3976 ) C3972_=_C3977( C3972 C3977 ) C3972_=_C3978( C3972 C3978 ) C3972_=_C3979( C3972 C3979 ) \nC3972_=_C3980( C3972 C3980 ) C3973_=_C3974( C3973 C3974 ) C3973_=_C3976(</w:t>
      </w:r>
    </w:p>
    <w:p>
      <w:pPr>
        <w:pStyle w:val="PreformattedText"/>
        <w:bidi w:val="0"/>
        <w:spacing w:before="0" w:after="0"/>
        <w:jc w:val="left"/>
        <w:rPr/>
      </w:pPr>
      <w:r>
        <w:rPr/>
        <w:t xml:space="preserve"> </w:t>
      </w:r>
      <w:r>
        <w:rPr/>
        <w:t>C3973 C3976 ) C3973_=_C3977( C3973 C3977 ) C3973_=_C3978( C3973 C3978 ) C3973_=_C3979( C3973 C3979 ) \nC3973_=_C3980( C3973 C3980 ) C3974_=_C3976( C3974 C3976 ) C3974_=_C3977( C3974 C3977 ) C3974_=_C3978( C3974 C3978 ) C3974_=_C3979( C3974 C3979 ) C3974_=_C3980( C3974 C3980 ) \nC3976_=_C3977( C3976 C3977 ) C3976_=_C3978( C3976 C3978 ) C3976_=_C3979( C3976 C3979 ) C3976_=_C3980( C3976 C3980 ) C3977_=_C3978( C3977 C3978 ) C3977_=_C3979( C3977 C3979 ) \nC3977_=_C3980( C3977 C3980 ) C3977_=_C4035( C3977 C4035 ) C3978_=_C3979( C3978 C3979 ) C3978_=_C3980( C3978 C3980 ) C3978_=_C4036( C3978 C4036 ) C3979_=_C3980( C3979 C3980 ) \nC3980_=_C4037( C3980 C4037 ) C3998_=_C4033( C3998 C4033 ) C3998_=_C4034( C3998 C4034 ) C3998_=_C4035( C3998 C4035 ) C3998_=_C4036( C3998 C4036 ) C3998_=_C4037( C3998 C4037 ) \nC4033_=_C4034( C4033 C4034 ) C4033_=_C4035( C4033 C4035 ) C4033_=_C4036( C4033 C4036 ) C4033_=_C4037( C4033 C4037 ) C4034_=_C4035( C4034 C4035 ) C4034_=_C4036( C4034 C4036 ) \nC4034_=_C4037( C4034 C4037 ) C4035_=_C4036( C4035 C4036 ) C4035_=_C4037( C4035 C4037 ) C4036_=_C4037( C4036 C4037 ) "];74-&gt;87[label="181: C399 C504 C639 C650 C668 \nC674 C698 C699 C776 C835 C904 \nC912 C964 C1037 C1054 C1071 C1090 \nC1161 C1170 C1185 C1193 C1323 C1326 \nC1329 C1340 C1353 C1458 C1481 C1489 \nC1490 C1496 C1538 C1569 C1623 C1644 \nC1720 C1737 C1858 C1859 C1860 C1863 \nC1864 C1865 C1867 C1868 C1869 C1870 \nC1873 C1875 C1877 C1878 C1879 C1880 \nC1881 C1882 C1883 C1922 C1929 C1966 \nC2024 C2073 C2139 C2157 C2158 C2161 \nC2165 C2166 C2174 C2176 C2219 C2232 \nC2253 C2300 C2317 C2350 C2351 C2352 \nC2353 C2354 C2356 C2357 C2360 C2362 \nC2364 C2365 C2366 C2367 C2368 C2372 \nC2488 C2497 C2549 C2606 C2618 C2627 \nC2648 C2656 C2657 C2659 C2660 C2661 \nC2662 C2665 C2666 C2667 C2669 C2670 \nC2672 C2702 C2707 C2710 C2715 C2717 \nC2754 C2822 C2852 C2855 C2859 C2861 \nC2945 C2995 C3024 C3025 C3026 C3027 \nC3029 C3032 C3038 C3092 C3110 C3188 \nC3221 C3268 C3314 C3350 C3351 C3390 \nC3553 C3583 C3592 C3624 C3657 C3671 \nC3672 C3685 C3686 C3687 C3688 C3690 \nC3691 C3693 C3694 C3704 C3705 C3706 \nC3707 C3708 C3709 C3710 C3711 C3712 \nC3713 C3750 C3821 C3897 C3939 C3942 \nC3972 C3973 C3974 C3976 C3977 C3978 \nC3979 C3980 C3998 C4033 C4034 C4035 \nC4036 C4037 \n2120: C399_=_C504 ,C399_=_C1071 ,C399_=_C1496 ,C399_=_C1569 ,C399_=_C1922 ,\nC399_=_C2073 ,C399_=_C2176 ,C399_=_C2618 ,C399_=_C2702 ,C399_=_C2717 ,C399_=_C2861 ,\nC399_=_C3314 ,C399_=_C3624 ,C399_=_C3657 ,C399_=_C3897 ,C399_=_C3942 ,C399_=_C3998 ,\nC399_=_C4033 ,C399_=_C4034 ,C399_=_C4035 ,C399_=_C4036 ,C399_=_C4037 ,C504_=_C1071 ,\nC504_=_C1496 ,C504_=_C1569 ,C504_=_C1922 ,C504_=_C2073 ,C504_=_C2176 ,C504_=_C2618 ,\nC504_=_C2702 ,C504_=_C2717 ,C504_=_C2861 ,C504_=_C3314 ,C504_=_C3624 ,C504_=_C3657 ,\nC504_=_C3897 ,C504_=_C3942 ,C504_=_C3998 ,C504_=_C4033 ,C504_=_C4034 ,C504_=_C4035 ,\nC504_=_C4036 ,C504_=_C4037 ,C639_=_C650 ,C639_=_C904 ,C639_=_C1185 ,C639_=_C1329 ,\nC639_=_C1481 ,C639_=_C2024 ,C639_=_C2158 ,C639_=_C2219 ,C639_=_C2488 ,C639_=_C2549 ,\nC639_=_C2656 ,C639_=_C2657 ,C639_=_C2659 ,C639_=_C2660 ,C639_=_C2661 ,C639_=_C2662 ,\nC639_=_C2665 ,C639_=_C2666 ,C639_=_C2667 ,C639_=_C2669 ,C639_=_C2670 ,C639_=_C2672 ,\nC650_=_C699 ,C650_=_C912 ,C650_=_C1193 ,C650_=_C1340 ,C650_=_C1490 ,C650_=_C2166 ,\nC650_=_C2497 ,C650_=_C2822 ,C650_=_C3038 ,C650_=_C3268 ,C650_=_C3351 ,C650_=_C3553 ,\nC650_=_C3592 ,C650_=_C3672 ,C650_=_C3704 ,C650_=_C3705 ,C650_=_C3706 ,C650_=_C3707 ,\nC650_=_C3708 ,C650_=_C3709 ,C650_=_C3710 ,C650_=_C3711 ,C650_=_C3712 ,C650_=_C3713 ,\nC668_=_C674 ,C668_=_C776 ,C668_=_C1161 ,C668_=_C1326 ,C668_=_C1353 ,C668_=_C1929 ,\nC668_=_C2139 ,C668_=_C2157 ,C668_=_C2350 ,C668_=_C2351 ,C668_=_C2352 ,C668_=_C2353 ,\nC668_=_C2354 ,C668_=_C2356 ,C668_=_C2357 ,C668_=_C2360 ,C668_=_C2362 ,C668_=_C2364 ,\nC668_=_C2365 ,C668_=_C2366 ,C668_=_C2367 ,C668_=_C2368 ,C674_=_C964 ,C674_=_C1037 ,\nC674_=_C1090 ,C674_=_C1623 ,C674_=_C1644 ,C674_=_C1737 ,C674_=_C1966 ,C674_=_C2161 ,\nC674_=_C2317 ,C674_=_C2372 ,C674_=_C2606 ,C674_=_C2627 ,C674_=_C2707 ,C674_=_C2754 ,\nC674_=_C2852 ,C674_=_C2995 ,C674_=_C3024 ,C674_=_C3025 ,C674_=_C3026 ,C674_=_C3027 ,\nC674_=_C3029 ,C674_=_C3032 ,C698_=_C699 ,C698_=_C835 ,C698_=_C1170 ,C698_=_C1489 ,\nC698_=_C1538 ,C698_=_C2165 ,C698_=_C2710 ,C698_=_C2855 ,C698_=_C3092 ,C698_=_C3110 ,\nC698_=_C3350 ,C698_=_C3583 ,C698_=_C3671 ,C698_=_C3685 ,C698_=_C3686 ,C698_=_C3687 ,\nC698_=_C3688 ,C698_=_C3690 ,C698_=_C3691 ,C698_=_C3693 ,C698_=_C3694 ,C699_=_C912 ,\nC699_=_C1193 ,C699_=_C1340 ,C699_=_C1490 ,C699_=_C2166 ,C699_=_C2497 ,C699_=_C2822 ,\nC699_=_C3038 ,C699_=_C3268 ,C699_=_C3351 ,C699_=_C3553 ,C699_=_C3592 ,C699_=_C3672 ,\nC699_=_C3704 ,C699_=_C3705 ,C699_=_C3706 ,C699_=_C3707 ,C699_=_C3708 ,C699_=_C3709 ,\nC699_=_C3710 ,C699_=_C3711 ,C699_=_C3712 ,C699_=_C3713 ,C776_=_C1161 ,C776_=_C1326 ,\nC776_=_C1353 ,C776_=_C1929 ,C776_=_C2139 ,C776_=_C2157 ,C776_=_C2350 ,C776_=_C2351 ,\nC776_=_C2352 ,C776_=_C2353 ,C776_=_C2354 ,C776_=_C2356 ,C776_=_C2357 ,C776_=_C2360 ,\nC776_=_C2362 ,C776_=_C2364 ,C776_=_C2365 ,C776_=_C2366 ,C776_=_C2367 ,C776_=_C2368 ,\nC835_=_C1170 ,C835_=_C1489 ,C835_=_C1538 ,C835_=_C2165 ,C835_=_C2710 ,C835_=_C2855 ,\nC835_=_C3092 ,C835_=_C3110 ,C835_=_C3350 ,C835_=_C3583 ,C835_=_C3671 ,C835_=_C3685 ,\nC835_=_C3686 ,C835_=_C3687 ,C835_=_C3688 ,C835_=_C3690 ,C835_=_C3691 ,C835_=_C3693 ,\nC835_=_C3694 ,C904_=_C912 ,C904_=_C1185 ,C904_=_C1329 ,C904_=_C1481 ,C904_=_C2024 ,\nC904_=_C2158 ,C904_=_C2219 ,C904_=_C2488 ,C904_=_C2549 ,C904_=_C2656 ,C904_=_C2657 ,\nC904_=_C2659 ,C904_=_C2660 ,C904_=_C2661 ,C904_=_C2662 ,C904_=_C2665 ,C904_=_C2666 ,\nC904_=_C2667 ,C904_=_C2669 ,C904_=_C2670 ,C904_=_C2672 ,C912_=_C1193 ,C912_=_C1340 ,\nC912_=_C1490 ,C912_=_C2166 ,C912_=_C2497 ,C912_=_C2822 ,C912_=_C3038 ,C912_=_C3268 ,\nC912_=_C3351 ,C912_=_C3553 ,C912_=_C3592 ,C912_=_C3672 ,C912_=_C3704 ,C912_=_C3705 ,\nC912_=_C3706 ,C912_=_C3707 ,C912_=_C3708 ,C912_=_C3709 ,C912_=_C3710 ,C912_=_C3711 ,\nC912_=_C3712 ,C912_=_C3713 ,C964_=_C1037 ,C964_=_C1090 ,C964_=_C1623 ,C964_=_C1644 ,\nC964_=_C1737 ,C964_=_C1966 ,C964_=_C2161 ,C964_=_C2317 ,C964_=_C2372 ,C964_=_C2606 ,\nC964_=_C2627 ,C964_=_C2707 ,C964_=_C2754 ,C964_=_C2852 ,C964_=_C2995 ,C964_=_C3024 ,\nC964_=_C3025 ,C964_=_C3026 ,C964_=_C3027 ,C964_=_C3029 ,C964_=_C3032 ,C1037_=_C1090 ,\nC1037_=_C1623 ,C1037_=_C1644 ,C1037_=_C1737 ,C1037_=_C1966 ,C1037_=_C2161 ,C1037_=_C2317 ,\nC1037_=_C2372 ,C1037_=_C2606 ,C1037_=_C2627 ,C1037_=_C2707 ,C1037_=_C2754 ,C1037_=_C2852 ,\nC1037_=_C2995 ,C1037_=_C3024 ,C1037_=_C3025 ,C1037_=_C3026 ,C1037_=_C3027 ,C1037_=_C3029 ,\nC1037_=_C3032 ,C1054_=_C1071 ,C1054_=_C1323 ,C1054_=_C1458 ,C1054_=_C1858 ,C1054_=_C1859 ,\nC1054_=_C1860 ,C1054_=_C1863 ,C1054_=_C1864 ,C1054_=_C1865 ,C1054_=_C1867 ,C1054_=_C1868 ,\nC1054_=_C1869 ,C1054_=_C1870 ,C1054_=_C1873 ,C1054_=_C1875 ,C1054_=_C1877 ,C1054_=_C1878 ,\nC1054_=_C1879 ,C1054_=_C1880 ,C1054_=_C1881 ,C1054_=_C1882 ,C1054_=_C1883 ,C1071_=_C1496 ,\nC1071_=_C1569 ,C1071_=_C1922 ,C1071_=_C2073 ,C1071_=_C2176 ,C1071_=_C2618 ,C1071_=_C2702 ,\nC1071_=_C2717 ,C1071_=_C2861 ,C1071_=_C3314 ,C1071_=_C3624 ,C1071_=_C3657 ,C1071_=_C3897 ,\nC1071_=_C3942 ,C1071_=_C3998 ,C1071_=_C4033 ,C1071_=_C4034 ,C1071_=_C4035 ,C1071_=_C4036 ,\nC1071_=_C4037 ,C1090_=_C1623 ,C1090_=_C1644 ,C1090_=_C1737 ,C1090_=_C1966 ,C1090_=_C2161 ,\nC1090_=_C2317 ,C1090_=_C2372 ,C1090_=_C2606 ,C1090_=_C2627 ,C1090_=_C2707 ,C1090_=_C2754 ,\nC1090_=_C2852 ,C1090_=_C2995 ,C1090_=_C3024 ,C1090_=_C3025 ,C1090_=_C3026 ,C1090_=_C3027 ,\nC1090_=_C3029 ,C1090_=_C3032 ,C1161_=_C1170 ,C1161_=_C1326 ,C1161_=_C1353 ,C1161_=_C1929 ,\nC1161_=_C2139 ,C1161_=_C2157 ,C1161_=_C2350 ,C1161_=_C2351 ,C1161_=_C2352 ,C1161_=_C2353 ,\nC1161_=_C2354 ,C1161_=_C2356 ,C1161_=_C2357 ,C1161_=_C2360 ,C1161_=_C2362 ,C1161_=_C2364 ,\nC1161_=_C2365 ,C1161_=_C2366 ,C1161_=_C2367 ,C1161_=_C2368 ,C1170_=_C1489 ,C1170_=_C1538 ,\nC1170_=_C2165 ,C1170_=_C2710 ,C1170_=_C2855 ,C1170_=_C3092 ,C1170_=_C3110 ,C1170_=_C3350 ,\nC1170_=_C3583 ,C1170_=_C3671 ,C1170_=_C3685 ,C1170_=_C3686 ,C1170_=_C3687 ,C1170_=_C3688 ,\nC1170_=_C3690 ,C1170_=_C3691 ,C1170_=_C3693 ,C1170_=_C3694 ,C1185_=_C1193 ,C1185_=_C1329 ,\nC1185_=_C1481 ,C1185_=_C2024 ,C1185_=_C2158 ,C1185_=_C2219 ,C1185_=_C2488 ,C1185_=_C2549 ,\nC1185_=_C2656 ,C1185_=_C2657 ,C1185_=_C2659 ,C1185_=_C2660 ,C1185_=_C2661 ,C1185_=_C2662 ,\nC1185_=_C2665 ,C1185_=_C2666 ,C1185_=_C2667 ,C1185_=_C2669 ,C1185_=_C2670 ,C1185_=_C2672 ,\nC1193_=_C1340 ,C1193_=_C1490 ,C1193_=_C2166 ,C1193_=_C2497 ,C1193_=_C2822 ,C1193_=_C3038 ,\nC1193_=_C3268 ,C1193_=_C3351 ,C1193_=_C3553 ,C1193_=_C3592 ,C1193_=_C3672 ,C1193_=_C3704 ,\nC1193_=_C3705 ,C1193_=_C3706 ,C1193_=_C3707 ,C1193_=_C3708 ,C1193_=_C3709 ,C1193_=_C3710 ,\nC1193_=_C3711 ,C1193_=_C3712 ,C1193_=_C3713 ,C1323_=_C1326 ,C1323_=_C1329 ,C1323_=_C1340 ,\nC1323_=_C1458 ,C1323_=_C1858 ,C1323_=_C1859 ,C1323_=_C1860 ,C1323_=_C1863 ,C1323_=_C1864 ,\nC1323_=_C1865 ,C1323_=_C1867 ,C1323_=_C1868 ,C1323_=_C1869 ,C1323_=_C1870 ,C1323_=_C1873 ,\nC1323_=_C1875 ,C1323_=_C1877 ,C1323_=_C1878 ,C1323_=_C1879 ,C1323_=_C1880 ,C1323_=_C1881 ,\nC1323_=_C1882 ,C1323_=_C1883 ,C1326_=_C1329 ,C1326_=_C1340 ,C1326_=_C1353 ,C1326_=_C1929 ,\nC1326_=_C2139 ,C1326_=_C2157 ,C1326_=_C2350 ,C1326_=_C2351 ,C1326_=_C2352 ,C1326_=_C2353 ,\nC1326_=_C2354 ,C1326_=_C2356 ,C1326_=_C2357 ,C1326_=_C2360 ,C1326_=_C2362 ,C1326_=_C2364 ,\nC1326_=_C2365 ,C1326_=_C2366 ,C1326_=_C2367 ,C1326_=_C2368 ,C1329_=_C1340 ,C1329_=_C1481 ,\nC1329_=_C2024 ,C1329_=_C2158 ,C1329_=_C2219 ,C1329_=_C2488 ,C1329_=_C2549 ,C1329_=_C2656 ,\nC1329_=_C2657 ,C1329_=_C2659 ,C1329_=_C2660 ,C1329_=_C2661 ,C1329_=_C2662 ,C1329_=_C2665 ,\nC1329_=_C2666 ,C1329_=_C2667 ,C1329_=_C2669 ,C1329_=_C2670 ,C1329_=_C2672 ,C1340_=_C1490 ,\nC1340_=_C2166 ,C1340_=_C2497 ,C1340_=_C2822 ,C1340_=_C3038 ,C1340_=_C3268 ,C1340_=_C3351 ,\nC1340_=_C3553 ,C1340_=_C3592 ,C1340_=_C3672 ,C1340_=_C3704 ,C1340_=_C3705 ,C1340_=_C3706 ,\nC1340_=_C3707 ,C1340_=_C3708 ,C1340_=_C3709</w:t>
      </w:r>
    </w:p>
    <w:p>
      <w:pPr>
        <w:pStyle w:val="PreformattedText"/>
        <w:bidi w:val="0"/>
        <w:spacing w:before="0" w:after="0"/>
        <w:jc w:val="left"/>
        <w:rPr/>
      </w:pPr>
      <w:r>
        <w:rPr/>
        <w:t xml:space="preserve"> </w:t>
      </w:r>
      <w:r>
        <w:rPr/>
        <w:t>,C1340_=_C3710 ,C1340_=_C3711 ,C1340_=_C3712 ,\nC1340_=_C3713 ,C1353_=_C1929 ,C1353_=_C2139 ,C1353_=_C2157 ,C1353_=_C2350 ,C1353_=_C2351 ,\nC1353_=_C2352 ,C1353_=_C2353 ,C1353_=_C2354 ,C1353_=_C2356 ,C1353_=_C2357 ,C1353_=_C2360 ,\nC1353_=_C2362 ,C1353_=_C2364 ,C1353_=_C2365 ,C1353_=_C2366 ,C1353_=_C2367 ,C1353_=_C2368 ,\nC1458_=_C1858 ,C1458_=_C1859 ,C1458_=_C1860 ,C1458_=_C1863 ,C1458_=_C1864 ,C1458_=_C1865 ,\nC1458_=_C1867 ,C1458_=_C1868 ,C1458_=_C1869 ,C1458_=_C1870 ,C1458_=_C1873 ,C1458_=_C1875 ,\nC1458_=_C1877 ,C1458_=_C1878 ,C1458_=_C1879 ,C1458_=_C1880 ,C1458_=_C1881 ,C1458_=_C1882 ,\nC1458_=_C1883 ,C1481_=_C1489 ,C1481_=_C1490 ,C1481_=_C1496 ,C1481_=_C2024 ,C1481_=_C2158 ,\nC1481_=_C2219 ,C1481_=_C2488 ,C1481_=_C2549 ,C1481_=_C2656 ,C1481_=_C2657 ,C1481_=_C2659 ,\nC1481_=_C2660 ,C1481_=_C2661 ,C1481_=_C2662 ,C1481_=_C2665 ,C1481_=_C2666 ,C1481_=_C2667 ,\nC1481_=_C2669 ,C1481_=_C2670 ,C1481_=_C2672 ,C1489_=_C1490 ,C1489_=_C1496 ,C1489_=_C1538 ,\nC1489_=_C2165 ,C1489_=_C2710 ,C1489_=_C2855 ,C1489_=_C3092 ,C1489_=_C3110 ,C1489_=_C3350 ,\nC1489_=_C3583 ,C1489_=_C3671 ,C1489_=_C3685 ,C1489_=_C3686 ,C1489_=_C3687 ,C1489_=_C3688 ,\nC1489_=_C3690 ,C1489_=_C3691 ,C1489_=_C3693 ,C1489_=_C3694 ,C1490_=_C1496 ,C1490_=_C2166 ,\nC1490_=_C2497 ,C1490_=_C2822 ,C1490_=_C3038 ,C1490_=_C3268 ,C1490_=_C3351 ,C1490_=_C3553 ,\nC1490_=_C3592 ,C1490_=_C3672 ,C1490_=_C3704 ,C1490_=_C3705 ,C1490_=_C3706 ,C1490_=_C3707 ,\nC1490_=_C3708 ,C1490_=_C3709 ,C1490_=_C3710 ,C1490_=_C3711 ,C1490_=_C3712 ,C1490_=_C3713 ,\nC1496_=_C1569 ,C1496_=_C1922 ,C1496_=_C2073 ,C1496_=_C2176 ,C1496_=_C2618 ,C1496_=_C2702 ,\nC1496_=_C2717 ,C1496_=_C2861 ,C1496_=_C3314 ,C1496_=_C3624 ,C1496_=_C3657 ,C1496_=_C3897 ,\nC1496_=_C3942 ,C1496_=_C3998 ,C1496_=_C4033 ,C1496_=_C4034 ,C1496_=_C4035 ,C1496_=_C4036 ,\nC1496_=_C4037 ,C1538_=_C2165 ,C1538_=_C2710 ,C1538_=_C2855 ,C1538_=_C3092 ,C1538_=_C3110 ,\nC1538_=_C3350 ,C1538_=_C3583 ,C1538_=_C3671 ,C1538_=_C3685 ,C1538_=_C3686 ,C1538_=_C3687 ,\nC1538_=_C3688 ,C1538_=_C3690 ,C1538_=_C3691 ,C1538_=_C3693 ,C1538_=_C3694 ,C1569_=_C1922 ,\nC1569_=_C2073 ,C1569_=_C2176 ,C1569_=_C2618 ,C1569_=_C2702 ,C1569_=_C2717 ,C1569_=_C2861 ,\nC1569_=_C3314 ,C1569_=_C3624 ,C1569_=_C3657 ,C1569_=_C3897 ,C1569_=_C3942 ,C1569_=_C3998 ,\nC1569_=_C4033 ,C1569_=_C4034 ,C1569_=_C4035 ,C1569_=_C4036 ,C1569_=_C4037 ,C1623_=_C1644 ,\nC1623_=_C1737 ,C1623_=_C1966 ,C1623_=_C2161 ,C1623_=_C2317 ,C1623_=_C2372 ,C1623_=_C2606 ,\nC1623_=_C2627 ,C1623_=_C2707 ,C1623_=_C2754 ,C1623_=_C2852 ,C1623_=_C2995 ,C1623_=_C3024 ,\nC1623_=_C3025 ,C1623_=_C3026 ,C1623_=_C3027 ,C1623_=_C3029 ,C1623_=_C3032 ,C1644_=_C1737 ,\nC1644_=_C1966 ,C1644_=_C2161 ,C1644_=_C2317 ,C1644_=_C2372 ,C1644_=_C2606 ,C1644_=_C2627 ,\nC1644_=_C2707 ,C1644_=_C2754 ,C1644_=_C2852 ,C1644_=_C2995 ,C1644_=_C3024 ,C1644_=_C3025 ,\nC1644_=_C3026 ,C1644_=_C3027 ,C1644_=_C3029 ,C1644_=_C3032 ,C1720_=_C2174 ,C1720_=_C2232 ,\nC1720_=_C2253 ,C1720_=_C2300 ,C1720_=_C2648 ,C1720_=_C2715 ,C1720_=_C2859 ,C1720_=_C2945 ,\nC1720_=_C3188 ,C1720_=_C3221 ,C1720_=_C3390 ,C1720_=_C3750 ,C1720_=_C3821 ,C1720_=_C3939 ,\nC1720_=_C3972 ,C1720_=_C3973 ,C1720_=_C3974 ,C1720_=_C3976 ,C1720_=_C3977 ,C1720_=_C3978 ,\nC1720_=_C3979 ,C1720_=_C3980 ,C1737_=_C1966 ,C1737_=_C2161 ,C1737_=_C2317 ,C1737_=_C2372 ,\nC1737_=_C2606 ,C1737_=_C2627 ,C1737_=_C2707 ,C1737_=_C2754 ,C1737_=_C2852 ,C1737_=_C2995 ,\nC1737_=_C3024 ,C1737_=_C3025 ,C1737_=_C3026 ,C1737_=_C3027 ,C1737_=_C3029 ,C1737_=_C3032 ,\nC1858_=_C1859 ,C1858_=_C1860 ,C1858_=_C1863 ,C1858_=_C1864 ,C1858_=_C1865 ,C1858_=_C1867 ,\nC1858_=_C1868 ,C1858_=_C1869 ,C1858_=_C1870 ,C1858_=_C1873 ,C1858_=_C1875 ,C1858_=_C1877 ,\nC1858_=_C1878 ,C1858_=_C1879 ,C1858_=_C1880 ,C1858_=_C1881 ,C1858_=_C1882 ,C1858_=_C1883 ,\nC1859_=_C1860 ,C1859_=_C1863 ,C1859_=_C1864 ,C1859_=_C1865 ,C1859_=_C1867 ,C1859_=_C1868 ,\nC1859_=_C1869 ,C1859_=_C1870 ,C1859_=_C1873 ,C1859_=_C1875 ,C1859_=_C1877 ,C1859_=_C1878 ,\nC1859_=_C1879 ,C1859_=_C1880 ,C1859_=_C1881 ,C1859_=_C1882 ,C1859_=_C1883 ,C1859_=_C2157 ,\nC1859_=_C2158 ,C1859_=_C2161 ,C1859_=_C2165 ,C1859_=_C2166 ,C1859_=_C2174 ,C1859_=_C2176 ,\nC1860_=_C1863 ,C1860_=_C1864 ,C1860_=_C1865 ,C1860_=_C1867 ,C1860_=_C1868 ,C1860_=_C1869 ,\nC1860_=_C1870 ,C1860_=_C1873 ,C1860_=_C1875 ,C1860_=_C1877 ,C1860_=_C1878 ,C1860_=_C1879 ,\nC1860_=_C1880 ,C1860_=_C1881 ,C1860_=_C1882 ,C1860_=_C1883 ,C1863_=_C1864 ,C1863_=_C1865 ,\nC1863_=_C1867 ,C1863_=_C1868 ,C1863_=_C1869 ,C1863_=_C1870 ,C1863_=_C1873 ,C1863_=_C1875 ,\nC1863_=_C1877 ,C1863_=_C1878 ,C1863_=_C1879 ,C1863_=_C1880 ,C1863_=_C1881 ,C1863_=_C1882 ,\nC1863_=_C1883 ,C1863_=_C2350 ,C1863_=_C2656 ,C1863_=_C2707 ,C1863_=_C2710 ,C1863_=_C2715 ,\nC1863_=_C2717 ,C1864_=_C1865 ,C1864_=_C1867 ,C1864_=_C1868 ,C1864_=_C1869 ,C1864_=_C1870 ,\nC1864_=_C1873 ,C1864_=_C1875 ,C1864_=_C1877 ,C1864_=_C1878 ,C1864_=_C1879 ,C1864_=_C1880 ,\nC1864_=_C1881 ,C1864_=_C1882 ,C1864_=_C1883 ,C1864_=_C2352 ,C1864_=_C2822 ,C1865_=_C1867 ,\nC1865_=_C1868 ,C1865_=_C1869 ,C1865_=_C1870 ,C1865_=_C1873 ,C1865_=_C1875 ,C1865_=_C1877 ,\nC1865_=_C1878 ,C1865_=_C1879 ,C1865_=_C1880 ,C1865_=_C1881 ,C1865_=_C1882 ,C1865_=_C1883 ,\nC1865_=_C2353 ,C1865_=_C2657 ,C1865_=_C2852 ,C1865_=_C2855 ,C1865_=_C2859 ,C1865_=_C2861 ,\nC1867_=_C1868 ,C1867_=_C1869 ,C1867_=_C1870 ,C1867_=_C1873 ,C1867_=_C1875 ,C1867_=_C1877 ,\nC1867_=_C1878 ,C1867_=_C1879 ,C1867_=_C1880 ,C1867_=_C1881 ,C1867_=_C1882 ,C1867_=_C1883 ,\nC1867_=_C2356 ,C1867_=_C3268 ,C1868_=_C1869 ,C1868_=_C1870 ,C1868_=_C1873 ,C1868_=_C1875 ,\nC1868_=_C1877 ,C1868_=_C1878 ,C1868_=_C1879 ,C1868_=_C1880 ,C1868_=_C1881 ,C1868_=_C1882 ,\nC1868_=_C1883 ,C1869_=_C1870 ,C1869_=_C1873 ,C1869_=_C1875 ,C1869_=_C1877 ,C1869_=_C1878 ,\nC1869_=_C1879 ,C1869_=_C1880 ,C1869_=_C1881 ,C1869_=_C1882 ,C1869_=_C1883 ,C1870_=_C1873 ,\nC1870_=_C1875 ,C1870_=_C1877 ,C1870_=_C1878 ,C1870_=_C1879 ,C1870_=_C1880 ,C1870_=_C1881 ,\nC1870_=_C1882 ,C1870_=_C1883 ,C1870_=_C2357 ,C1870_=_C3553 ,C1873_=_C1875 ,C1873_=_C1877 ,\nC1873_=_C1878 ,C1873_=_C1879 ,C1873_=_C1880 ,C1873_=_C1881 ,C1873_=_C1882 ,C1873_=_C1883 ,\nC1875_=_C1877 ,C1875_=_C1878 ,C1875_=_C1879 ,C1875_=_C1880 ,C1875_=_C1881 ,C1875_=_C1882 ,\nC1875_=_C1883 ,C1875_=_C2362 ,C1875_=_C3708 ,C1877_=_C1878 ,C1877_=_C1879 ,C1877_=_C1880 ,\nC1877_=_C1881 ,C1877_=_C1882 ,C1877_=_C1883 ,C1877_=_C3976 ,C1878_=_C1879 ,C1878_=_C1880 ,\nC1878_=_C1881 ,C1878_=_C1882 ,C1878_=_C1883 ,C1878_=_C2364 ,C1878_=_C3711 ,C1879_=_C1880 ,\nC1879_=_C1881 ,C1879_=_C1882 ,C1879_=_C1883 ,C1879_=_C2365 ,C1879_=_C2672 ,C1879_=_C3032 ,\nC1879_=_C3693 ,C1879_=_C3978 ,C1879_=_C4036 ,C1880_=_C1881 ,C1880_=_C1882 ,C1880_=_C1883 ,\nC1881_=_C1882 ,C1881_=_C1883 ,C1881_=_C2366 ,C1881_=_C3712 ,C1882_=_C1883 ,C1882_=_C2367 ,\nC1882_=_C3694 ,C1882_=_C3713 ,C1922_=_C2073 ,C1922_=_C2176 ,C1922_=_C2618 ,C1922_=_C2702 ,\nC1922_=_C2717 ,C1922_=_C2861 ,C1922_=_C3314 ,C1922_=_C3624 ,C1922_=_C3657 ,C1922_=_C3897 ,\nC1922_=_C3942 ,C1922_=_C3998 ,C1922_=_C4033 ,C1922_=_C4034 ,C1922_=_C4035 ,C1922_=_C4036 ,\nC1922_=_C4037 ,C1929_=_C2139 ,C1929_=_C2157 ,C1929_=_C2350 ,C1929_=_C2351 ,C1929_=_C2352 ,\nC1929_=_C2353 ,C1929_=_C2354 ,C1929_=_C2356 ,C1929_=_C2357 ,C1929_=_C2360 ,C1929_=_C2362 ,\nC1929_=_C2364 ,C1929_=_C2365 ,C1929_=_C2366 ,C1929_=_C2367 ,C1929_=_C2368 ,C1966_=_C2161 ,\nC1966_=_C2317 ,C1966_=_C2372 ,C1966_=_C2606 ,C1966_=_C2627 ,C1966_=_C2707 ,C1966_=_C2754 ,\nC1966_=_C2852 ,C1966_=_C2995 ,C1966_=_C3024 ,C1966_=_C3025 ,C1966_=_C3026 ,C1966_=_C3027 ,\nC1966_=_C3029 ,C1966_=_C3032 ,C2024_=_C2158 ,C2024_=_C2219 ,C2024_=_C2488 ,C2024_=_C2549 ,\nC2024_=_C2656 ,C2024_=_C2657 ,C2024_=_C2659 ,C2024_=_C2660 ,C2024_=_C2661 ,C2024_=_C2662 ,\nC2024_=_C2665 ,C2024_=_C2666 ,C2024_=_C2667 ,C2024_=_C2669 ,C2024_=_C2670 ,C2024_=_C2672 ,\nC2073_=_C2176 ,C2073_=_C2618 ,C2073_=_C2702 ,C2073_=_C2717 ,C2073_=_C2861 ,C2073_=_C3314 ,\nC2073_=_C3624 ,C2073_=_C3657 ,C2073_=_C3897 ,C2073_=_C3942 ,C2073_=_C3998 ,C2073_=_C4033 ,\nC2073_=_C4034 ,C2073_=_C4035 ,C2073_=_C4036 ,C2073_=_C4037 ,C2139_=_C2157 ,C2139_=_C2350 ,\nC2139_=_C2351 ,C2139_=_C2352 ,C2139_=_C2353 ,C2139_=_C2354 ,C2139_=_C2356 ,C2139_=_C2357 ,\nC2139_=_C2360 ,C2139_=_C2362 ,C2139_=_C2364 ,C2139_=_C2365 ,C2139_=_C2366 ,C2139_=_C2367 ,\nC2139_=_C2368 ,C2157_=_C2158 ,C2157_=_C2161 ,C2157_=_C2165 ,C2157_=_C2166 ,C2157_=_C2174 ,\nC2157_=_C2176 ,C2157_=_C2350 ,C2157_=_C2351 ,C2157_=_C2352 ,C2157_=_C2353 ,C2157_=_C2354 ,\nC2157_=_C2356 ,C2157_=_C2357 ,C2157_=_C2360 ,C2157_=_C2362 ,C2157_=_C2364 ,C2157_=_C2365 ,\nC2157_=_C2366 ,C2157_=_C2367 ,C2157_=_C2368 ,C2158_=_C2161 ,C2158_=_C2165 ,C2158_=_C2166 ,\nC2158_=_C2174 ,C2158_=_C2176 ,C2158_=_C2219 ,C2158_=_C2488 ,C2158_=_C2549 ,C2158_=_C2656 ,\nC2158_=_C2657 ,C2158_=_C2659 ,C2158_=_C2660 ,C2158_=_C2661 ,C2158_=_C2662 ,C2158_=_C2665 ,\nC2158_=_C2666 ,C2158_=_C2667 ,C2158_=_C2669 ,C2158_=_C2670 ,C2158_=_C2672 ,C2161_=_C2165 ,\nC2161_=_C2166 ,C2161_=_C2174 ,C2161_=_C2176 ,C2161_=_C2317 ,C2161_=_C2372 ,C2161_=_C2606 ,\nC2161_=_C2627 ,C2161_=_C2707 ,C2161_=_C2754 ,C2161_=_C2852 ,C2161_=_C2995 ,C2161_=_C3024 ,\nC2161_=_C3025 ,C2161_=_C3026 ,C2161_=_C3027 ,C2161_=_C3029 ,C2161_=_C3032 ,C2165_=_C2166 ,\nC2165_=_C2174 ,C2165_=_C2176 ,C2165_=_C2710 ,C2165_=_C2855 ,C2165_=_C3092 ,C2165_=_C3110 ,\nC2165_=_C3350 ,C2165_=_C3583 ,C2165_=_C3671 ,C2165_=_C3685 ,C2165_=_C3686 ,C2165_=_C3687 ,\nC2165_=_C3688 ,C2165_=_C3690 ,C2165_=_C3691 ,C2165_=_C3693 ,C2165_=_C3694 ,C2166_=_C2174 ,\nC2166_=_C2176 ,C2166_=_C2497 ,C2166_=_C2822 ,C2166_=_C3038 ,C2166_=_C3268 ,C2166_=_C3351 ,\nC2166_=_C3553 ,C2166_=_C3592 ,C2166_=_C3672 ,C2166_=_C3704 ,C2166_=_C3705 ,C2166_=_C3706 ,\nC2166_=_C3707 ,C2166_=_C3708 ,C2166_=_C3709 ,C2166_=_C3710 ,C2166_=_C3711 ,C2166_=_C3712 ,\nC2166_=_C3713 ,C2174_=_C2176 ,C2174_=_C2232 ,C2174_=_C2253 ,C2174_=_C2300 ,C2174_=_C2648 ,\nC2174_=_C2715 ,C2174_=_C2859 ,C2174_=_C2945 ,C2174_=_C3188 ,C2174_=_C3221 ,C2174_=_C3390 ,\nC2174_=_C3750 ,C2174_=_C3821 ,C2174_=_C3939 ,C2174_=_C3972 ,C2174_=_C3973 ,C2174_=_C3974 ,\nC2174_=_C3976</w:t>
      </w:r>
    </w:p>
    <w:p>
      <w:pPr>
        <w:pStyle w:val="PreformattedText"/>
        <w:bidi w:val="0"/>
        <w:spacing w:before="0" w:after="0"/>
        <w:jc w:val="left"/>
        <w:rPr/>
      </w:pPr>
      <w:r>
        <w:rPr/>
        <w:t xml:space="preserve"> </w:t>
      </w:r>
      <w:r>
        <w:rPr/>
        <w:t>,C2174_=_C3977 ,C2174_=_C3978 ,C2174_=_C3979 ,C2174_=_C3980 ,C2176_=_C2618 ,\nC2176_=_C2702 ,C2176_=_C2717 ,C2176_=_C2861 ,C2176_=_C3314 ,C2176_=_C3624 ,C2176_=_C3657 ,\nC2176_=_C3897 ,C2176_=_C3942 ,C2176_=_C3998 ,C2176_=_C4033 ,C2176_=_C4034 ,C2176_=_C4035 ,\nC2176_=_C4036 ,C2176_=_C4037 ,C2219_=_C2232 ,C2219_=_C2488 ,C2219_=_C2549 ,C2219_=_C2656 ,\nC2219_=_C2657 ,C2219_=_C2659 ,C2219_=_C2660 ,C2219_=_C2661 ,C2219_=_C2662 ,C2219_=_C2665 ,\nC2219_=_C2666 ,C2219_=_C2667 ,C2219_=_C2669 ,C2219_=_C2670 ,C2219_=_C2672 ,C2232_=_C2253 ,\nC2232_=_C2300 ,C2232_=_C2648 ,C2232_=_C2715 ,C2232_=_C2859 ,C2232_=_C2945 ,C2232_=_C3188 ,\nC2232_=_C3221 ,C2232_=_C3390 ,C2232_=_C3750 ,C2232_=_C3821 ,C2232_=_C3939 ,C2232_=_C3972 ,\nC2232_=_C3973 ,C2232_=_C3974 ,C2232_=_C3976 ,C2232_=_C3977 ,C2232_=_C3978 ,C2232_=_C3979 ,\nC2232_=_C3980 ,C2253_=_C2300 ,C2253_=_C2648 ,C2253_=_C2715 ,C2253_=_C2859 ,C2253_=_C2945 ,\nC2253_=_C3188 ,C2253_=_C3221 ,C2253_=_C3390 ,C2253_=_C3750 ,C2253_=_C3821 ,C2253_=_C3939 ,\nC2253_=_C3972 ,C2253_=_C3973 ,C2253_=_C3974 ,C2253_=_C3976 ,C2253_=_C3977 ,C2253_=_C3978 ,\nC2253_=_C3979 ,C2253_=_C3980 ,C2300_=_C2648 ,C2300_=_C2715 ,C2300_=_C2859 ,C2300_=_C2945 ,\nC2300_=_C3188 ,C2300_=_C3221 ,C2300_=_C3390 ,C2300_=_C3750 ,C2300_=_C3821 ,C2300_=_C3939 ,\nC2300_=_C3972 ,C2300_=_C3973 ,C2300_=_C3974 ,C2300_=_C3976 ,C2300_=_C3977 ,C2300_=_C3978 ,\nC2300_=_C3979 ,C2300_=_C3980 ,C2317_=_C2372 ,C2317_=_C2606 ,C2317_=_C2627 ,C2317_=_C2707 ,\nC2317_=_C2754 ,C2317_=_C2852 ,C2317_=_C2995 ,C2317_=_C3024 ,C2317_=_C3025 ,C2317_=_C3026 ,\nC2317_=_C3027 ,C2317_=_C3029 ,C2317_=_C3032 ,C2350_=_C2351 ,C2350_=_C2352 ,C2350_=_C2353 ,\nC2350_=_C2354 ,C2350_=_C2356 ,C2350_=_C2357 ,C2350_=_C2360 ,C2350_=_C2362 ,C2350_=_C2364 ,\nC2350_=_C2365 ,C2350_=_C2366 ,C2350_=_C2367 ,C2350_=_C2368 ,C2350_=_C2656 ,C2350_=_C2707 ,\nC2350_=_C2710 ,C2350_=_C2715 ,C2350_=_C2717 ,C2351_=_C2352 ,C2351_=_C2353 ,C2351_=_C2354 ,\nC2351_=_C2356 ,C2351_=_C2357 ,C2351_=_C2360 ,C2351_=_C2362 ,C2351_=_C2364 ,C2351_=_C2365 ,\nC2351_=_C2366 ,C2351_=_C2367 ,C2351_=_C2368 ,C2352_=_C2353 ,C2352_=_C2354 ,C2352_=_C2356 ,\nC2352_=_C2357 ,C2352_=_C2360 ,C2352_=_C2362 ,C2352_=_C2364 ,C2352_=_C2365 ,C2352_=_C2366 ,\nC2352_=_C2367 ,C2352_=_C2368 ,C2352_=_C2822 ,C2353_=_C2354 ,C2353_=_C2356 ,C2353_=_C2357 ,\nC2353_=_C2360 ,C2353_=_C2362 ,C2353_=_C2364 ,C2353_=_C2365 ,C2353_=_C2366 ,C2353_=_C2367 ,\nC2353_=_C2368 ,C2353_=_C2657 ,C2353_=_C2852 ,C2353_=_C2855 ,C2353_=_C2859 ,C2353_=_C2861 ,\nC2354_=_C2356 ,C2354_=_C2357 ,C2354_=_C2360 ,C2354_=_C2362 ,C2354_=_C2364 ,C2354_=_C2365 ,\nC2354_=_C2366 ,C2354_=_C2367 ,C2354_=_C2368 ,C2356_=_C2357 ,C2356_=_C2360 ,C2356_=_C2362 ,\nC2356_=_C2364 ,C2356_=_C2365 ,C2356_=_C2366 ,C2356_=_C2367 ,C2356_=_C2368 ,C2356_=_C3268 ,\nC2357_=_C2360 ,C2357_=_C2362 ,C2357_=_C2364 ,C2357_=_C2365 ,C2357_=_C2366 ,C2357_=_C2367 ,\nC2357_=_C2368 ,C2357_=_C3553 ,C2360_=_C2362 ,C2360_=_C2364 ,C2360_=_C2365 ,C2360_=_C2366 ,\nC2360_=_C2367 ,C2360_=_C2368 ,C2362_=_C2364 ,C2362_=_C2365 ,C2362_=_C2366 ,C2362_=_C2367 ,\nC2362_=_C2368 ,C2362_=_C3708 ,C2364_=_C2365 ,C2364_=_C2366 ,C2364_=_C2367 ,C2364_=_C2368 ,\nC2364_=_C3711 ,C2365_=_C2366 ,C2365_=_C2367 ,C2365_=_C2368 ,C2365_=_C2672 ,C2365_=_C3032 ,\nC2365_=_C3693 ,C2365_=_C3978 ,C2365_=_C4036 ,C2366_=_C2367 ,C2366_=_C2368 ,C2366_=_C3712 ,\nC2367_=_C2368 ,C2367_=_C3694 ,C2367_=_C3713 ,C2372_=_C2606 ,C2372_=_C2627 ,C2372_=_C2707 ,\nC2372_=_C2754 ,C2372_=_C2852 ,C2372_=_C2995 ,C2372_=_C3024 ,C2372_=_C3025 ,C2372_=_C3026 ,\nC2372_=_C3027 ,C2372_=_C3029 ,C2372_=_C3032 ,C2488_=_C2497 ,C2488_=_C2549 ,C2488_=_C2656 ,\nC2488_=_C2657 ,C2488_=_C2659 ,C2488_=_C2660 ,C2488_=_C2661 ,C2488_=_C2662 ,C2488_=_C2665 ,\nC2488_=_C2666 ,C2488_=_C2667 ,C2488_=_C2669 ,C2488_=_C2670 ,C2488_=_C2672 ,C2497_=_C2822 ,\nC2497_=_C3038 ,C2497_=_C3268 ,C2497_=_C3351 ,C2497_=_C3553 ,C2497_=_C3592 ,C2497_=_C3672 ,\nC2497_=_C3704 ,C2497_=_C3705 ,C2497_=_C3706 ,C2497_=_C3707 ,C2497_=_C3708 ,C2497_=_C3709 ,\nC2497_=_C3710 ,C2497_=_C3711 ,C2497_=_C3712 ,C2497_=_C3713 ,C2549_=_C2656 ,C2549_=_C2657 ,\nC2549_=_C2659 ,C2549_=_C2660 ,C2549_=_C2661 ,C2549_=_C2662 ,C2549_=_C2665 ,C2549_=_C2666 ,\nC2549_=_C2667 ,C2549_=_C2669 ,C2549_=_C2670 ,C2549_=_C2672 ,C2606_=_C2618 ,C2606_=_C2627 ,\nC2606_=_C2707 ,C2606_=_C2754 ,C2606_=_C2852 ,C2606_=_C2995 ,C2606_=_C3024 ,C2606_=_C3025 ,\nC2606_=_C3026 ,C2606_=_C3027 ,C2606_=_C3029 ,C2606_=_C3032 ,C2618_=_C2702 ,C2618_=_C2717 ,\nC2618_=_C2861 ,C2618_=_C3314 ,C2618_=_C3624 ,C2618_=_C3657 ,C2618_=_C3897 ,C2618_=_C3942 ,\nC2618_=_C3998 ,C2618_=_C4033 ,C2618_=_C4034 ,C2618_=_C4035 ,C2618_=_C4036 ,C2618_=_C4037 ,\nC2627_=_C2707 ,C2627_=_C2754 ,C2627_=_C2852 ,C2627_=_C2995 ,C2627_=_C3024 ,C2627_=_C3025 ,\nC2627_=_C3026 ,C2627_=_C3027 ,C2627_=_C3029 ,C2627_=_C3032 ,C2648_=_C2715 ,C2648_=_C2859 ,\nC2648_=_C2945 ,C2648_=_C3188 ,C2648_=_C3221 ,C2648_=_C3390 ,C2648_=_C3750 ,C2648_=_C3821 ,\nC2648_=_C3939 ,C2648_=_C3972 ,C2648_=_C3973 ,C2648_=_C3974 ,C2648_=_C3976 ,C2648_=_C3977 ,\nC2648_=_C3978 ,C2648_=_C3979 ,C2648_=_C3980 ,C2656_=_C2657 ,C2656_=_C2659 ,C2656_=_C2660 ,\nC2656_=_C2661 ,C2656_=_C2662 ,C2656_=_C2665 ,C2656_=_C2666 ,C2656_=_C2667 ,C2656_=_C2669 ,\nC2656_=_C2670 ,C2656_=_C2672 ,C2656_=_C2707 ,C2656_=_C2710 ,C2656_=_C2715 ,C2656_=_C2717 ,\nC2657_=_C2659 ,C2657_=_C2660 ,C2657_=_C2661 ,C2657_=_C2662 ,C2657_=_C2665 ,C2657_=_C2666 ,\nC2657_=_C2667 ,C2657_=_C2669 ,C2657_=_C2670 ,C2657_=_C2672 ,C2657_=_C2852 ,C2657_=_C2855 ,\nC2657_=_C2859 ,C2657_=_C2861 ,C2659_=_C2660 ,C2659_=_C2661 ,C2659_=_C2662 ,C2659_=_C2665 ,\nC2659_=_C2666 ,C2659_=_C2667 ,C2659_=_C2669 ,C2659_=_C2670 ,C2659_=_C2672 ,C2659_=_C3038 ,\nC2660_=_C2661 ,C2660_=_C2662 ,C2660_=_C2665 ,C2660_=_C2666 ,C2660_=_C2667 ,C2660_=_C2669 ,\nC2660_=_C2670 ,C2660_=_C2672 ,C2661_=_C2662 ,C2661_=_C2665 ,C2661_=_C2666 ,C2661_=_C2667 ,\nC2661_=_C2669 ,C2661_=_C2670 ,C2661_=_C2672 ,C2662_=_C2665 ,C2662_=_C2666 ,C2662_=_C2667 ,\nC2662_=_C2669 ,C2662_=_C2670 ,C2662_=_C2672 ,C2662_=_C3592 ,C2665_=_C2666 ,C2665_=_C2667 ,\nC2665_=_C2669 ,C2665_=_C2670 ,C2665_=_C2672 ,C2665_=_C3704 ,C2666_=_C2667 ,C2666_=_C2669 ,\nC2666_=_C2670 ,C2666_=_C2672 ,C2666_=_C3688 ,C2666_=_C3707 ,C2667_=_C2669 ,C2667_=_C2670 ,\nC2667_=_C2672 ,C2669_=_C2670 ,C2669_=_C2672 ,C2669_=_C3710 ,C2669_=_C3973 ,C2670_=_C2672 ,\nC2672_=_C3032 ,C2672_=_C3693 ,C2672_=_C3978 ,C2672_=_C4036 ,C2702_=_C2717 ,C2702_=_C2861 ,\nC2702_=_C3314 ,C2702_=_C3624 ,C2702_=_C3657 ,C2702_=_C3897 ,C2702_=_C3942 ,C2702_=_C3998 ,\nC2702_=_C4033 ,C2702_=_C4034 ,C2702_=_C4035 ,C2702_=_C4036 ,C2702_=_C4037 ,C2707_=_C2710 ,\nC2707_=_C2715 ,C2707_=_C2717 ,C2707_=_C2754 ,C2707_=_C2852 ,C2707_=_C2995 ,C2707_=_C3024 ,\nC2707_=_C3025 ,C2707_=_C3026 ,C2707_=_C3027 ,C2707_=_C3029 ,C2707_=_C3032 ,C2710_=_C2715 ,\nC2710_=_C2717 ,C2710_=_C2855 ,C2710_=_C3092 ,C2710_=_C3110 ,C2710_=_C3350 ,C2710_=_C3583 ,\nC2710_=_C3671 ,C2710_=_C3685 ,C2710_=_C3686 ,C2710_=_C3687 ,C2710_=_C3688 ,C2710_=_C3690 ,\nC2710_=_C3691 ,C2710_=_C3693 ,C2710_=_C3694 ,C2715_=_C2717 ,C2715_=_C2859 ,C2715_=_C2945 ,\nC2715_=_C3188 ,C2715_=_C3221 ,C2715_=_C3390 ,C2715_=_C3750 ,C2715_=_C3821 ,C2715_=_C3939 ,\nC2715_=_C3972 ,C2715_=_C3973 ,C2715_=_C3974 ,C2715_=_C3976 ,C2715_=_C3977 ,C2715_=_C3978 ,\nC2715_=_C3979 ,C2715_=_C3980 ,C2717_=_C2861 ,C2717_=_C3314 ,C2717_=_C3624 ,C2717_=_C3657 ,\nC2717_=_C3897 ,C2717_=_C3942 ,C2717_=_C3998 ,C2717_=_C4033 ,C2717_=_C4034 ,C2717_=_C4035 ,\nC2717_=_C4036 ,C2717_=_C4037 ,C2754_=_C2852 ,C2754_=_C2995 ,C2754_=_C3024 ,C2754_=_C3025 ,\nC2754_=_C3026 ,C2754_=_C3027 ,C2754_=_C3029 ,C2754_=_C3032 ,C2822_=_C3038 ,C2822_=_C3268 ,\nC2822_=_C3351 ,C2822_=_C3553 ,C2822_=_C3592 ,C2822_=_C3672 ,C2822_=_C3704 ,C2822_=_C3705 ,\nC2822_=_C3706 ,C2822_=_C3707 ,C2822_=_C3708 ,C2822_=_C3709 ,C2822_=_C3710 ,C2822_=_C3711 ,\nC2822_=_C3712 ,C2822_=_C3713 ,C2852_=_C2855 ,C2852_=_C2859 ,C2852_=_C2861 ,C2852_=_C2995 ,\nC2852_=_C3024 ,C2852_=_C3025 ,C2852_=_C3026 ,C2852_=_C3027 ,C2852_=_C3029 ,C2852_=_C3032 ,\nC2855_=_C2859 ,C2855_=_C2861 ,C2855_=_C3092 ,C2855_=_C3110 ,C2855_=_C3350 ,C2855_=_C3583 ,\nC2855_=_C3671 ,C2855_=_C3685 ,C2855_=_C3686 ,C2855_=_C3687 ,C2855_=_C3688 ,C2855_=_C3690 ,\nC2855_=_C3691 ,C2855_=_C3693 ,C2855_=_C3694 ,C2859_=_C2861 ,C2859_=_C2945 ,C2859_=_C3188 ,\nC2859_=_C3221 ,C2859_=_C3390 ,C2859_=_C3750 ,C2859_=_C3821 ,C2859_=_C3939 ,C2859_=_C3972 ,\nC2859_=_C3973 ,C2859_=_C3974 ,C2859_=_C3976 ,C2859_=_C3977 ,C2859_=_C3978 ,C2859_=_C3979 ,\nC2859_=_C3980 ,C2861_=_C3314 ,C2861_=_C3624 ,C2861_=_C3657 ,C2861_=_C3897 ,C2861_=_C3942 ,\nC2861_=_C3998 ,C2861_=_C4033 ,C2861_=_C4034 ,C2861_=_C4035 ,C2861_=_C4036 ,C2861_=_C4037 ,\nC2945_=_C3188 ,C2945_=_C3221 ,C2945_=_C3390 ,C2945_=_C3750 ,C2945_=_C3821 ,C2945_=_C3939 ,\nC2945_=_C3972 ,C2945_=_C3973 ,C2945_=_C3974 ,C2945_=_C3976 ,C2945_=_C3977 ,C2945_=_C3978 ,\nC2945_=_C3979 ,C2945_=_C3980 ,C2995_=_C3024 ,C2995_=_C3025 ,C2995_=_C3026 ,C2995_=_C3027 ,\nC2995_=_C3029 ,C2995_=_C3032 ,C3024_=_C3025 ,C3024_=_C3026 ,C3024_=_C3027 ,C3024_=_C3029 ,\nC3024_=_C3032 ,C3025_=_C3026 ,C3025_=_C3027 ,C3025_=_C3029 ,C3025_=_C3032 ,C3026_=_C3027 ,\nC3026_=_C3029 ,C3026_=_C3032 ,C3027_=_C3029 ,C3027_=_C3032 ,C3029_=_C3032 ,C3029_=_C3897 ,\nC3032_=_C3693 ,C3032_=_C3978 ,C3032_=_C4036 ,C3038_=_C3268 ,C3038_=_C3351 ,C3038_=_C3553 ,\nC3038_=_C3592 ,C3038_=_C3672 ,C3038_=_C3704 ,C3038_=_C3705 ,C3038_=_C3706 ,C3038_=_C3707 ,\nC3038_=_C3708 ,C3038_=_C3709 ,C3038_=_C3710 ,C3038_=_C3711 ,C3038_=_C3712 ,C3038_=_C3713 ,\nC3092_=_C3110 ,C3092_=_C3350 ,C3092_=_C3583 ,C3092_=_C3671 ,C3092_=_C3685 ,C3092_=_C3686 ,\nC3092_=_C3687 ,C3092_=_C3688 ,C3092_=_C3690 ,C3092_=_C3691 ,C3092_=_C3693 ,C3092_=_C3694 ,\nC3110_=_C3350 ,C3110_=_C3583 ,C3110_=_C3671 ,C3110_=_C3685 ,C3110_=_C3686 ,C3110_=_C3687 ,\nC3110_=_C3688 ,C3110_=_C3690 ,C3110_=_C3691 ,C3110_=_C3693 ,C3110_=_C3694 ,C3188_=_C3221 ,\nC3188_=_C3390 ,C3188_=_C3750 ,C3188_=_C3821 ,C3188_=_C3939 ,C3188_=_C3972 ,C3188_=_C3973 ,\nC3188_=_C3974 ,C3188_=_C3976 ,C3188_=_C3977 ,C3188_=_C3978 ,C3188_=_C3979</w:t>
      </w:r>
    </w:p>
    <w:p>
      <w:pPr>
        <w:pStyle w:val="PreformattedText"/>
        <w:bidi w:val="0"/>
        <w:spacing w:before="0" w:after="0"/>
        <w:jc w:val="left"/>
        <w:rPr/>
      </w:pPr>
      <w:r>
        <w:rPr/>
        <w:t xml:space="preserve"> </w:t>
      </w:r>
      <w:r>
        <w:rPr/>
        <w:t>,C3188_=_C3980 ,\nC3221_=_C3390 ,C3221_=_C3750 ,C3221_=_C3821 ,C3221_=_C3939 ,C3221_=_C3972 ,C3221_=_C3973 ,\nC3221_=_C3974 ,C3221_=_C3976 ,C3221_=_C3977 ,C3221_=_C3978 ,C3221_=_C3979 ,C3221_=_C3980 ,\nC3268_=_C3351 ,C3268_=_C3553 ,C3268_=_C3592 ,C3268_=_C3672 ,C3268_=_C3704 ,C3268_=_C3705 ,\nC3268_=_C3706 ,C3268_=_C3707 ,C3268_=_C3708 ,C3268_=_C3709 ,C3268_=_C3710 ,C3268_=_C3711 ,\nC3268_=_C3712 ,C3268_=_C3713 ,C3314_=_C3624 ,C3314_=_C3657 ,C3314_=_C3897 ,C3314_=_C3942 ,\nC3314_=_C3998 ,C3314_=_C4033 ,C3314_=_C4034 ,C3314_=_C4035 ,C3314_=_C4036 ,C3314_=_C4037 ,\nC3350_=_C3351 ,C3350_=_C3583 ,C3350_=_C3671 ,C3350_=_C3685 ,C3350_=_C3686 ,C3350_=_C3687 ,\nC3350_=_C3688 ,C3350_=_C3690 ,C3350_=_C3691 ,C3350_=_C3693 ,C3350_=_C3694 ,C3351_=_C3553 ,\nC3351_=_C3592 ,C3351_=_C3672 ,C3351_=_C3704 ,C3351_=_C3705 ,C3351_=_C3706 ,C3351_=_C3707 ,\nC3351_=_C3708 ,C3351_=_C3709 ,C3351_=_C3710 ,C3351_=_C3711 ,C3351_=_C3712 ,C3351_=_C3713 ,\nC3390_=_C3750 ,C3390_=_C3821 ,C3390_=_C3939 ,C3390_=_C3972 ,C3390_=_C3973 ,C3390_=_C3974 ,\nC3390_=_C3976 ,C3390_=_C3977 ,C3390_=_C3978 ,C3390_=_C3979 ,C3390_=_C3980 ,C3553_=_C3592 ,\nC3553_=_C3672 ,C3553_=_C3704 ,C3553_=_C3705 ,C3553_=_C3706 ,C3553_=_C3707 ,C3553_=_C3708 ,\nC3553_=_C3709 ,C3553_=_C3710 ,C3553_=_C3711 ,C3553_=_C3712 ,C3553_=_C3713 ,C3583_=_C3671 ,\nC3583_=_C3685 ,C3583_=_C3686 ,C3583_=_C3687 ,C3583_=_C3688 ,C3583_=_C3690 ,C3583_=_C3691 ,\nC3583_=_C3693 ,C3583_=_C3694 ,C3592_=_C3672 ,C3592_=_C3704 ,C3592_=_C3705 ,C3592_=_C3706 ,\nC3592_=_C3707 ,C3592_=_C3708 ,C3592_=_C3709 ,C3592_=_C3710 ,C3592_=_C3711 ,C3592_=_C3712 ,\nC3592_=_C3713 ,C3624_=_C3657 ,C3624_=_C3897 ,C3624_=_C3942 ,C3624_=_C3998 ,C3624_=_C4033 ,\nC3624_=_C4034 ,C3624_=_C4035 ,C3624_=_C4036 ,C3624_=_C4037 ,C3657_=_C3897 ,C3657_=_C3942 ,\nC3657_=_C3998 ,C3657_=_C4033 ,C3657_=_C4034 ,C3657_=_C4035 ,C3657_=_C4036 ,C3657_=_C4037 ,\nC3671_=_C3672 ,C3671_=_C3685 ,C3671_=_C3686 ,C3671_=_C3687 ,C3671_=_C3688 ,C3671_=_C3690 ,\nC3671_=_C3691 ,C3671_=_C3693 ,C3671_=_C3694 ,C3672_=_C3704 ,C3672_=_C3705 ,C3672_=_C3706 ,\nC3672_=_C3707 ,C3672_=_C3708 ,C3672_=_C3709 ,C3672_=_C3710 ,C3672_=_C3711 ,C3672_=_C3712 ,\nC3672_=_C3713 ,C3685_=_C3686 ,C3685_=_C3687 ,C3685_=_C3688 ,C3685_=_C3690 ,C3685_=_C3691 ,\nC3685_=_C3693 ,C3685_=_C3694 ,C3685_=_C3705 ,C3686_=_C3687 ,C3686_=_C3688 ,C3686_=_C3690 ,\nC3686_=_C3691 ,C3686_=_C3693 ,C3686_=_C3694 ,C3687_=_C3688 ,C3687_=_C3690 ,C3687_=_C3691 ,\nC3687_=_C3693 ,C3687_=_C3694 ,C3687_=_C3706 ,C3688_=_C3690 ,C3688_=_C3691 ,C3688_=_C3693 ,\nC3688_=_C3694 ,C3688_=_C3707 ,C3690_=_C3691 ,C3690_=_C3693 ,C3690_=_C3694 ,C3690_=_C3709 ,\nC3690_=_C3972 ,C3691_=_C3693 ,C3691_=_C3694 ,C3693_=_C3694 ,C3693_=_C3978 ,C3693_=_C4036 ,\nC3694_=_C3713 ,C3704_=_C3705 ,C3704_=_C3706 ,C3704_=_C3707 ,C3704_=_C3708 ,C3704_=_C3709 ,\nC3704_=_C3710 ,C3704_=_C3711 ,C3704_=_C3712 ,C3704_=_C3713 ,C3705_=_C3706 ,C3705_=_C3707 ,\nC3705_=_C3708 ,C3705_=_C3709 ,C3705_=_C3710 ,C3705_=_C3711 ,C3705_=_C3712 ,C3705_=_C3713 ,\nC3706_=_C3707 ,C3706_=_C3708 ,C3706_=_C3709 ,C3706_=_C3710 ,C3706_=_C3711 ,C3706_=_C3712 ,\nC3706_=_C3713 ,C3707_=_C3708 ,C3707_=_C3709 ,C3707_=_C3710 ,C3707_=_C3711 ,C3707_=_C3712 ,\nC3707_=_C3713 ,C3708_=_C3709 ,C3708_=_C3710 ,C3708_=_C3711 ,C3708_=_C3712 ,C3708_=_C3713 ,\nC3709_=_C3710 ,C3709_=_C3711 ,C3709_=_C3712 ,C3709_=_C3713 ,C3709_=_C3972 ,C3710_=_C3711 ,\nC3710_=_C3712 ,C3710_=_C3713 ,C3710_=_C3973 ,C3711_=_C3712 ,C3711_=_C3713 ,C3712_=_C3713 ,\nC3750_=_C3821 ,C3750_=_C3939 ,C3750_=_C3972 ,C3750_=_C3973 ,C3750_=_C3974 ,C3750_=_C3976 ,\nC3750_=_C3977 ,C3750_=_C3978 ,C3750_=_C3979 ,C3750_=_C3980 ,C3821_=_C3939 ,C3821_=_C3972 ,\nC3821_=_C3973 ,C3821_=_C3974 ,C3821_=_C3976 ,C3821_=_C3977 ,C3821_=_C3978 ,C3821_=_C3979 ,\nC3821_=_C3980 ,C3897_=_C3942 ,C3897_=_C3998 ,C3897_=_C4033 ,C3897_=_C4034 ,C3897_=_C4035 ,\nC3897_=_C4036 ,C3897_=_C4037 ,C3939_=_C3942 ,C3939_=_C3972 ,C3939_=_C3973 ,C3939_=_C3974 ,\nC3939_=_C3976 ,C3939_=_C3977 ,C3939_=_C3978 ,C3939_=_C3979 ,C3939_=_C3980 ,C3942_=_C3998 ,\nC3942_=_C4033 ,C3942_=_C4034 ,C3942_=_C4035 ,C3942_=_C4036 ,C3942_=_C4037 ,C3972_=_C3973 ,\nC3972_=_C3974 ,C3972_=_C3976 ,C3972_=_C3977 ,C3972_=_C3978 ,C3972_=_C3979 ,C3972_=_C3980 ,\nC3973_=_C3974 ,C3973_=_C3976 ,C3973_=_C3977 ,C3973_=_C3978 ,C3973_=_C3979 ,C3973_=_C3980 ,\nC3974_=_C3976 ,C3974_=_C3977 ,C3974_=_C3978 ,C3974_=_C3979 ,C3974_=_C3980 ,C3976_=_C3977 ,\nC3976_=_C3978 ,C3976_=_C3979 ,C3976_=_C3980 ,C3977_=_C3978 ,C3977_=_C3979 ,C3977_=_C3980 ,\nC3977_=_C4035 ,C3978_=_C3979 ,C3978_=_C3980 ,C3978_=_C4036 ,C3979_=_C3980 ,C3980_=_C4037 ,\nC3998_=_C4033 ,C3998_=_C4034 ,C3998_=_C4035 ,C3998_=_C4036 ,C3998_=_C4037 ,C4033_=_C4034 ,\nC4033_=_C4035 ,C4033_=_C4036 ,C4033_=_C4037 ,C4034_=_C4035 ,C4034_=_C4036 ,C4034_=_C4037 ,\nC4035_=_C4036 ,C4035_=_C4037 ,C4036_=_C4037 ,"];88[shape=box, label="id:88 level: 4\n195: C417 C435 C458 C459 C460 \nC462 C463 C464 C465 C466 C467 \nC468 C469 C470 C471 C473 C474 \nC475 C476 C478 C479 C480 C481 \nC482 C483 C484 C487 C527 C557 \nC591 C600 C601 C608 C702 C729 \nC780 C792 C853 C868 C1011 C1013 \nC1051 C1052 C1053 C1054 C1055 C1056 \nC1057 C1058 C1059 C1060 C1061 C1064 \nC1065 C1066 C1067 C1068 C1069 C1070 \nC1071 C1072 C1073 C1074 C1075 C1077 \nC1078 C1096 C1117 C1406 C1466 C1476 \nC1533 C1534 C1574 C1602 C1618 C1628 \nC1660 C1670 C1785 C1794 C1846 C1868 \nC1880 C1884 C1885 C1886 C1887 C1888 \nC1890 C1891 C1892 C1893 C1894 C1895 \nC1897 C1898 C1899 C1900 C1901 C1902 \nC1903 C1904 C2026 C2028 C2031 C2039 \nC2045 C2053 C2083 C2168 C2205 C2208 \nC2216 C2244 C2249 C2275 C2283 C2395 \nC2397 C2474 C2611 C2646 C2708 C2740 \nC2751 C2802 C3047 C3048 C3062 C3065 \nC3074 C3105 C3107 C3168 C3169 C3230 \nC3290 C3291 C3292 C3293 C3294 C3295 \nC3296 C3297 C3298 C3299 C3301 C3302 \nC3319 C3371 C3372 C3373 C3375 C3376 \nC3377 C3378 C3379 C3380 C3381 C3382 \nC3383 C3384 C3441 C3442 C3443 C3444 \nC3445 C3446 C3447 C3448 C3450 C3451 \nC3479 C3486 C3563 C3619 C3629 C3785 \nC3799 C3800 C3801 C3802 C3803 C3804 \nC3805 C3806 C3807 C3984 C4011 C4014 \nC4029 C4032 C4038 C4079 \n2572: C417_=_C474( C417 C474 ) C417_=_C1011( C417 C1011 ) C417_=_C1466( C417 C1466 ) C417_=_C1534( C417 C1534 ) C417_=_C1670( C417 C1670 ) \nC417_=_C1868( C417 C1868 ) C417_=_C2028( C417 C2028 ) C417_=_C2045( C417 C2045 ) C417_=_C2275( C417 C2275 ) C417_=_C2397( C417 C2397 ) C417_=_C3048( C417 C3048 ) \nC417_=_C3107( C417 C3107 ) C417_=_C3169( C417 C3169 ) C417_=_C3319( C417 C3319 ) C417_=_C3441( C417 C3441 ) C417_=_C3442( C417 C3442 ) C417_=_C3443( C417 C3443 ) \nC417_=_C3444( C417 C3444 ) C417_=_C3445( C417 C3445 ) C417_=_C3446( C417 C3446 ) C417_=_C3447( C417 C3447 ) C417_=_C3448( C417 C3448 ) C417_=_C3450( C417 C3450 ) \nC417_=_C3451( C417 C3451 ) C435_=_C591( C435 C591 ) C435_=_C1574( C435 C1574 ) C435_=_C1660( C435 C1660 ) C435_=_C1794( C435 C1794 ) C435_=_C1884( C435 C1884 ) \nC435_=_C1885( C435 C1885 ) C435_=_C1886( C435 C1886 ) C435_=_C1887( C435 C1887 ) C435_=_C1888( C435 C1888 ) C435_=_C1890( C435 C1890 ) C435_=_C1891( C435 C1891 ) \nC435_=_C1892( C435 C1892 ) C435_=_C1893( C435 C1893 ) C435_=_C1894( C435 C1894 ) C435_=_C1895( C435 C1895 ) C435_=_C1897( C435 C1897 ) C435_=_C1898( C435 C1898 ) \nC435_=_C1899( C435 C1899 ) C435_=_C1900( C435 C1900 ) C435_=_C1901( C435 C1901 ) C435_=_C1902( C435 C1902 ) C435_=_C1903( C435 C1903 ) C435_=_C1904( C435 C1904 ) \nC458_=_C459( C458 C459 ) C458_=_C460( C458 C460 ) C458_=_C462( C458 C462 ) C458_=_C463( C458 C463 ) C458_=_C464( C458 C464 ) C458_=_C465( C458 C465 ) \nC458_=_C466( C458 C466 ) C458_=_C467( C458 C467 ) C458_=_C468( C458 C468 ) C458_=_C469( C458 C469 ) C458_=_C470( C458 C470 ) C458_=_C471( C458 C471 ) \nC458_=_C473( C458 C473 ) C458_=_C474( C458 C474 ) C458_=_C475( C458 C475 ) C458_=_C476( C458 C476 ) C458_=_C478( C458 C478 ) C458_=_C479( C458 C479 ) \nC458_=_C480( C458 C480 ) C458_=_C481( C458 C481 ) C458_=_C482( C458 C482 ) C458_=_C483( C458 C483 ) C458_=_C484( C458 C484 ) C458_=_C591( C458 C591 ) \nC458_=_C600( C458 C600 ) C458_=_C601( C458 C601 ) C458_=_C608( C458 C608 ) C459_=_C460( C459 C460 ) C459_=_C462( C459 C462 ) C459_=_C463( C459 C463 ) \nC459_=_C464( C459 C464 ) C459_=_C465( C459 C465 ) C459_=_C466( C459 C466 ) C459_=_C467( C459 C467 ) C459_=_C468( C459 C468 ) C459_=_C469( C459 C469 ) \nC459_=_C470( C459 C470 ) C459_=_C471( C459 C471 ) C459_=_C473( C459 C473 ) C459_=_C474( C459 C474 ) C459_=_C475( C459 C475 ) C459_=_C476( C459 C476 ) \nC459_=_C478( C459 C478 ) C459_=_C479( C459 C479 ) C459_=_C480( C459 C480 ) C459_=_C481( C459 C481 ) C459_=_C482( C459 C482 ) C459_=_C483( C459 C483 ) \nC459_=_C484( C459 C484 ) C460_=_C462( C460 C462 ) C460_=_C463( C460 C463 ) C460_=_C464( C460 C464 ) C460_=_C465( C460 C465 ) C460_=_C466( C460 C466 ) \nC460_=_C467( C460 C467 ) C460_=_C468( C460 C468 ) C460_=_C469( C460 C469 ) C460_=_C470( C460 C470 ) C460_=_C471( C460 C471 ) C460_=_C473( C460 C473 ) \nC460_=_C474( C460 C474 ) C460_=_C475( C460 C475 ) C460_=_C476( C460 C476 ) C460_=_C478( C460 C478 ) C460_=_C479( C460 C479 ) C460_=_C480( C460 C480 ) \nC460_=_C481( C460 C481 ) C460_=_C482( C460 C482 ) C460_=_C483( C460 C483 ) C460_=_C484( C460 C484 ) C460_=_C1533( C460 C1533 ) C460_=_C1534( C460 C1534 ) \nC462_=_C463( C462 C463 ) C462_=_C464( C462 C464 ) C462_=_C465( C462 C465 ) C462_=_C466( C462 C466 ) C462_=_C467( C462 C467 ) C462_=_C468( C462 C468 ) \nC462_=_C469( C462 C469 ) C462_=_C470( C462 C470 ) C462_=_C471( C462 C471 ) C462_=_C473( C462 C473 ) C462_=_C474( C462 C474 ) C462_=_C475( C462 C475 ) \nC462_=_C476( C462 C476 ) C462_=_C478( C462 C478 ) C462_=_C479( C462 C479 ) C462_=_C480( C462 C480 ) C462_=_C481( C462 C481 ) C462_=_C482( C462 C482 ) \nC462_=_C483( C462 C483 ) C462_=_C484( C462 C484 ) C463_=_C464( C463 C464 ) C463_=_C465( C463 C465 ) C463_=_C466( C463 C466 ) C463_=_C467( C463 C467 ) \nC463_=_C468( C463 C468 ) C463_=_C469( C463 C469 ) C463_=_C470( C463 C470 ) C463_=_C471( C463 C471 ) C463_=_C473( C463 C473 ) C463_=_C474( C463 C474 ) \nC463_=_C475( C463 C475 ) C463_=_C476(</w:t>
      </w:r>
    </w:p>
    <w:p>
      <w:pPr>
        <w:pStyle w:val="PreformattedText"/>
        <w:bidi w:val="0"/>
        <w:spacing w:before="0" w:after="0"/>
        <w:jc w:val="left"/>
        <w:rPr/>
      </w:pPr>
      <w:r>
        <w:rPr/>
        <w:t xml:space="preserve"> </w:t>
      </w:r>
      <w:r>
        <w:rPr/>
        <w:t>C463 C476 ) C463_=_C478( C463 C478 ) C463_=_C479( C463 C479 ) C463_=_C480( C463 C480 ) C463_=_C481( C463 C481 ) \nC463_=_C482( C463 C482 ) C463_=_C483( C463 C483 ) C463_=_C484( C463 C484 ) C463_=_C1884( C463 C1884 ) C463_=_C2026( C463 C2026 ) C463_=_C2028( C463 C2028 ) \nC463_=_C2031( C463 C2031 ) C463_=_C2039( C463 C2039 ) C464_=_C465( C464 C465 ) C464_=_C466( C464 C466 ) C464_=_C467( C464 C467 ) C464_=_C468( C464 C468 ) \nC464_=_C469( C464 C469 ) C464_=_C470( C464 C470 ) C464_=_C471( C464 C471 ) C464_=_C473( C464 C473 ) C464_=_C474( C464 C474 ) C464_=_C475( C464 C475 ) \nC464_=_C476( C464 C476 ) C464_=_C478( C464 C478 ) C464_=_C479( C464 C479 ) C464_=_C480( C464 C480 ) C464_=_C481( C464 C481 ) C464_=_C482( C464 C482 ) \nC464_=_C483( C464 C483 ) C464_=_C484( C464 C484 ) C464_=_C1055( C464 C1055 ) C464_=_C2045( C464 C2045 ) C464_=_C2053( C464 C2053 ) C465_=_C466( C465 C466 ) \nC465_=_C467( C465 C467 ) C465_=_C468( C465 C468 ) C465_=_C469( C465 C469 ) C465_=_C470( C465 C470 ) C465_=_C471( C465 C471 ) C465_=_C473( C465 C473 ) \nC465_=_C474( C465 C474 ) C465_=_C475( C465 C475 ) C465_=_C476( C465 C476 ) C465_=_C478( C465 C478 ) C465_=_C479( C465 C479 ) C465_=_C480( C465 C480 ) \nC465_=_C481( C465 C481 ) C465_=_C482( C465 C482 ) C465_=_C483( C465 C483 ) C465_=_C484( C465 C484 ) C465_=_C1885( C465 C1885 ) C465_=_C2205( C465 C2205 ) \nC465_=_C2208( C465 C2208 ) C465_=_C2216( C465 C2216 ) C466_=_C467( C466 C467 ) C466_=_C468( C466 C468 ) C466_=_C469( C466 C469 ) C466_=_C470( C466 C470 ) \nC466_=_C471( C466 C471 ) C466_=_C473( C466 C473 ) C466_=_C474( C466 C474 ) C466_=_C475( C466 C475 ) C466_=_C476( C466 C476 ) C466_=_C478( C466 C478 ) \nC466_=_C479( C466 C479 ) C466_=_C480( C466 C480 ) C466_=_C481( C466 C481 ) C466_=_C482( C466 C482 ) C466_=_C483( C466 C483 ) C466_=_C484( C466 C484 ) \nC466_=_C1056( C466 C1056 ) C466_=_C2275( C466 C2275 ) C466_=_C2283( C466 C2283 ) C467_=_C468( C467 C468 ) C467_=_C469( C467 C469 ) C467_=_C470( C467 C470 ) \nC467_=_C471( C467 C471 ) C467_=_C473( C467 C473 ) C467_=_C474( C467 C474 ) C467_=_C475( C467 C475 ) C467_=_C476( C467 C476 ) C467_=_C478( C467 C478 ) \nC467_=_C479( C467 C479 ) C467_=_C480( C467 C480 ) C467_=_C481( C467 C481 ) C467_=_C482( C467 C482 ) C467_=_C483( C467 C483 ) C467_=_C484( C467 C484 ) \nC467_=_C2395( C467 C2395 ) C467_=_C2397( C467 C2397 ) C468_=_C469( C468 C469 ) C468_=_C470( C468 C470 ) C468_=_C471( C468 C471 ) C468_=_C473( C468 C473 ) \nC468_=_C474( C468 C474 ) C468_=_C475( C468 C475 ) C468_=_C476( C468 C476 ) C468_=_C478( C468 C478 ) C468_=_C479( C468 C479 ) C468_=_C480( C468 C480 ) \nC468_=_C481( C468 C481 ) C468_=_C482( C468 C482 ) C468_=_C483( C468 C483 ) C468_=_C484( C468 C484 ) C468_=_C3047( C468 C3047 ) C468_=_C3048( C468 C3048 ) \nC469_=_C470( C469 C470 ) C469_=_C471( C469 C471 ) C469_=_C473( C469 C473 ) C469_=_C474( C469 C474 ) C469_=_C475( C469 C475 ) C469_=_C476( C469 C476 ) \nC469_=_C478( C469 C478 ) C469_=_C479( C469 C479 ) C469_=_C480( C469 C480 ) C469_=_C481( C469 C481 ) C469_=_C482( C469 C482 ) C469_=_C483( C469 C483 ) \nC469_=_C484( C469 C484 ) C469_=_C3105( C469 C3105 ) C469_=_C3107( C469 C3107 ) C470_=_C471( C470 C471 ) C470_=_C473( C470 C473 ) C470_=_C474( C470 C474 ) \nC470_=_C475( C470 C475 ) C470_=_C476( C470 C476 ) C470_=_C478( C470 C478 ) C470_=_C479( C470 C479 ) C470_=_C480( C470 C480 ) C470_=_C481( C470 C481 ) \nC470_=_C482( C470 C482 ) C470_=_C483( C470 C483 ) C470_=_C484( C470 C484 ) C470_=_C3168( C470 C3168 ) C470_=_C3169( C470 C3169 ) C471_=_C473( C471 C473 ) \nC471_=_C474( C471 C474 ) C471_=_C475( C471 C475 ) C471_=_C476( C471 C476 ) C471_=_C478( C471 C478 ) C471_=_C479( C471 C479 ) C471_=_C480( C471 C480 ) \nC471_=_C481( C471 C481 ) C471_=_C482( C471 C482 ) C471_=_C483( C471 C483 ) C471_=_C484( C471 C484 ) C471_=_C780( C471 C780 ) C471_=_C853( C471 C853 ) \nC471_=_C1533( C471 C1533 ) C471_=_C1602( C471 C1602 ) C471_=_C1628( C471 C1628 ) C471_=_C2395( C471 C2395 ) C471_=_C2611( C471 C2611 ) C471_=_C2740( C471 C2740 ) \nC471_=_C3047( C471 C3047 ) C471_=_C3062( C471 C3062 ) C471_=_C3074( C471 C3074 ) C471_=_C3105( C471 C3105 ) C471_=_C3168( C471 C3168 ) C471_=_C3230( C471 C3230 ) \nC471_=_C3290( C471 C3290 ) C471_=_C3291( C471 C3291 ) C471_=_C3292( C471 C3292 ) C471_=_C3293( C471 C3293 ) C471_=_C3294( C471 C3294 ) C471_=_C3295( C471 C3295 ) \nC471_=_C3296( C471 C3296 ) C471_=_C3297( C471 C3297 ) C471_=_C3298( C471 C3298 ) C471_=_C3299( C471 C3299 ) C471_=_C3301( C471 C3301 ) C473_=_C474( C473 C474 ) \nC473_=_C475( C473 C475 ) C473_=_C476( C473 C476 ) C473_=_C478( C473 C478 ) C473_=_C479( C473 C479 ) C473_=_C480( C473 C480 ) C473_=_C481( C473 C481 ) \nC473_=_C482( C473 C482 ) C473_=_C483( C473 C483 ) C473_=_C484( C473 C484 ) C474_=_C475( C474 C475 ) C474_=_C476( C474 C476 ) C474_=_C478( C474 C478 ) \nC474_=_C479( C474 C479 ) C474_=_C480( C474 C480 ) C474_=_C481( C474 C481 ) C474_=_C482( C474 C482 ) C474_=_C483( C474 C483 ) C474_=_C484( C474 C484 ) \nC474_=_C1011( C474 C1011 ) C474_=_C1466( C474 C1466 ) C474_=_C1534( C474 C1534 ) C474_=_C1670( C474 C1670 ) C474_=_C1868( C474 C1868 ) C474_=_C2028( C474 C2028 ) \nC474_=_C2045( C474 C2045 ) C474_=_C2275( C474 C2275 ) C474_=_C2397( C474 C2397 ) C474_=_C3048( C474 C3048 ) C474_=_C3107( C474 C3107 ) C474_=_C3169( C474 C3169 ) \nC474_=_C3319( C474 C3319 ) C474_=_C3441( C474 C3441 ) C474_=_C3442( C474 C3442 ) C474_=_C3443( C474 C3443 ) C474_=_C3444( C474 C3444 ) C474_=_C3445( C474 C3445 ) \nC474_=_C3446( C474 C3446 ) C474_=_C3447( C474 C3447 ) C474_=_C3448( C474 C3448 ) C474_=_C3450( C474 C3450 ) C474_=_C3451( C474 C3451 ) C475_=_C476( C475 C476 ) \nC475_=_C478( C475 C478 ) C475_=_C479( C475 C479 ) C475_=_C480( C475 C480 ) C475_=_C481( C475 C481 ) C475_=_C482( C475 C482 ) C475_=_C483( C475 C483 ) \nC475_=_C484( C475 C484 ) C475_=_C3291( C475 C3291 ) C475_=_C3442( C475 C3442 ) C476_=_C478( C476 C478 ) C476_=_C479( C476 C479 ) C476_=_C480( C476 C480 ) \nC476_=_C481( C476 C481 ) C476_=_C482( C476 C482 ) C476_=_C483( C476 C483 ) C476_=_C484( C476 C484 ) C476_=_C3293( C476 C3293 ) C476_=_C3444( C476 C3444 ) \nC478_=_C479( C478 C479 ) C478_=_C480( C478 C480 ) C478_=_C481( C478 C481 ) C478_=_C482( C478 C482 ) C478_=_C483( C478 C483 ) C478_=_C484( C478 C484 ) \nC479_=_C480( C479 C480 ) C479_=_C481( C479 C481 ) C479_=_C482( C479 C482 ) C479_=_C483( C479 C483 ) C479_=_C484( C479 C484 ) C479_=_C1897( C479 C1897 ) \nC479_=_C3378( C479 C3378 ) C479_=_C3802( C479 C3802 ) C479_=_C3984( C479 C3984 ) C480_=_C481( C480 C481 ) C480_=_C482( C480 C482 ) C480_=_C483( C480 C483 ) \nC480_=_C484( C480 C484 ) C480_=_C1898( C480 C1898 ) C480_=_C3380( C480 C3380 ) C480_=_C3803( C480 C3803 ) C480_=_C4014( C480 C4014 ) C481_=_C482( C481 C482 ) \nC481_=_C483( C481 C483 ) C481_=_C484( C481 C484 ) C482_=_C483( C482 C483 ) C482_=_C484( C482 C484 ) C482_=_C608( C482 C608 ) C482_=_C792( C482 C792 ) \nC482_=_C868( C482 C868 ) C482_=_C1476( C482 C1476 ) C482_=_C1618( C482 C1618 ) C482_=_C1880( C482 C1880 ) C482_=_C1902( C482 C1902 ) C482_=_C2039( C482 C2039 ) \nC482_=_C2053( C482 C2053 ) C482_=_C2216( C482 C2216 ) C482_=_C2283( C482 C2283 ) C482_=_C2751( C482 C2751 ) C482_=_C3382( C482 C3382 ) C482_=_C3479( C482 C3479 ) \nC482_=_C3563( C482 C3563 ) C482_=_C3629( C482 C3629 ) C482_=_C3785( C482 C3785 ) C482_=_C3805( C482 C3805 ) C482_=_C3984( C482 C3984 ) C482_=_C4011( C482 C4011 ) \nC482_=_C4014( C482 C4014 ) C482_=_C4029( C482 C4029 ) C482_=_C4032( C482 C4032 ) C482_=_C4038( C482 C4038 ) C482_=_C4079( C482 C4079 ) C483_=_C484( C483 C484 ) \nC487_=_C1051( C487 C1051 ) C487_=_C1052( C487 C1052 ) C487_=_C1053( C487 C1053 ) C487_=_C1054( C487 C1054 ) C487_=_C1055( C487 C1055 ) C487_=_C1056( C487 C1056 ) \nC487_=_C1057( C487 C1057 ) C487_=_C1058( C487 C1058 ) C487_=_C1059( C487 C1059 ) C487_=_C1060( C487 C1060 ) C487_=_C1061( C487 C1061 ) C487_=_C1064( C487 C1064 ) \nC487_=_C1065( C487 C1065 ) C487_=_C1066( C487 C1066 ) C487_=_C1067( C487 C1067 ) C487_=_C1068( C487 C1068 ) C487_=_C1069( C487 C1069 ) C487_=_C1070( C487 C1070 ) \nC487_=_C1071( C487 C1071 ) C487_=_C1072( C487 C1072 ) C487_=_C1073( C487 C1073 ) C487_=_C1074( C487 C1074 ) C487_=_C1075( C487 C1075 ) C487_=_C1077( C487 C1077 ) \nC487_=_C1078( C487 C1078 ) C527_=_C557( C527 C557 ) C527_=_C600( C527 C600 ) C527_=_C1117( C527 C1117 ) C527_=_C2026( C527 C2026 ) C527_=_C2083( C527 C2083 ) \nC527_=_C2205( C527 C2205 ) C527_=_C2244( C527 C2244 ) C527_=_C2474( C527 C2474 ) C527_=_C2708( C527 C2708 ) C527_=_C2802( C527 C2802 ) C527_=_C3302( C527 C3302 ) \nC527_=_C3371( C527 C3371 ) C527_=_C3372( C527 C3372 ) C527_=_C3373( C527 C3373 ) C527_=_C3375( C527 C3375 ) C527_=_C3376( C527 C3376 ) C527_=_C3377( C527 C3377 ) \nC527_=_C3378( C527 C3378 ) C527_=_C3379( C527 C3379 ) C527_=_C3380( C527 C3380 ) C527_=_C3381( C527 C3381 ) C527_=_C3382( C527 C3382 ) C527_=_C3383( C527 C3383 ) \nC527_=_C3384( C527 C3384 ) C557_=_C600( C557 C600 ) C557_=_C1117( C557 C1117 ) C557_=_C2026( C557 C2026 ) C557_=_C2083( C557 C2083 ) C557_=_C2205( C557 C2205 ) \nC557_=_C2244( C557 C2244 ) C557_=_C2474( C557 C2474 ) C557_=_C2708( C557 C2708 ) C557_=_C2802( C557 C2802 ) C557_=_C3302( C557 C3302 ) C557_=_C3371( C557 C3371 ) \nC557_=_C3372( C557 C3372 ) C557_=_C3373( C557 C3373 ) C557_=_C3375( C557 C3375 ) C557_=_C3376( C557 C3376 ) C557_=_C3377( C557 C3377 ) C557_=_C3378( C557 C3378 ) \nC557_=_C3379( C557 C3379 ) C557_=_C3380( C557 C3380 ) C557_=_C3381( C557 C3381 ) C557_=_C3382( C557 C3382 ) C557_=_C3383( C557 C3383 ) C557_=_C3384( C557 C3384 ) \nC591_=_C600( C591 C600 ) C591_=_C601( C591 C601 ) C591_=_C608( C591 C608 ) C591_=_C1574( C591 C1574 ) C591_=_C1660( C591 C1660 ) C591_=_C1794( C591 C1794 ) \nC591_=_C1884( C591 C1884 ) C591_=_C1885( C591 C1885 ) C591_=_C1886( C591 C1886 ) C591_=_C1887( C591 C1887 ) C591_=_C1888( C591 C1888 ) C591_=_C1890( C591 C1890 ) \nC591_=_C1891( C591 C1891 ) C591_=_C1892( C591 C1892 ) C591_=_C1893( C591 C1893 ) C591_=_C1894( C591 C1894 ) C591_=_C1895( C591 C1895 ) C591_=_C1897( C591</w:t>
      </w:r>
    </w:p>
    <w:p>
      <w:pPr>
        <w:pStyle w:val="PreformattedText"/>
        <w:bidi w:val="0"/>
        <w:spacing w:before="0" w:after="0"/>
        <w:jc w:val="left"/>
        <w:rPr/>
      </w:pPr>
      <w:r>
        <w:rPr/>
        <w:t xml:space="preserve"> </w:t>
      </w:r>
      <w:r>
        <w:rPr/>
        <w:t>C1897 ) \nC591_=_C1898( C591 C1898 ) C591_=_C1899( C591 C1899 ) C591_=_C1900( C591 C1900 ) C591_=_C1901( C591 C1901 ) C591_=_C1902( C591 C1902 ) C591_=_C1903( C591 C1903 ) \nC591_=_C1904( C591 C1904 ) C600_=_C601( C600 C601 ) C600_=_C608( C600 C608 ) C600_=_C1117( C600 C1117 ) C600_=_C2026( C600 C2026 ) C600_=_C2083( C600 C2083 ) \nC600_=_C2205( C600 C2205 ) C600_=_C2244( C600 C2244 ) C600_=_C2474( C600 C2474 ) C600_=_C2708( C600 C2708 ) C600_=_C2802( C600 C2802 ) C600_=_C3302( C600 C3302 ) \nC600_=_C3371( C600 C3371 ) C600_=_C3372( C600 C3372 ) C600_=_C3373( C600 C3373 ) C600_=_C3375( C600 C3375 ) C600_=_C3376( C600 C3376 ) C600_=_C3377( C600 C3377 ) \nC600_=_C3378( C600 C3378 ) C600_=_C3379( C600 C3379 ) C600_=_C3380( C600 C3380 ) C600_=_C3381( C600 C3381 ) C600_=_C3382( C600 C3382 ) C600_=_C3383( C600 C3383 ) \nC600_=_C3384( C600 C3384 ) C601_=_C608( C601 C608 ) C601_=_C702( C601 C702 ) C601_=_C729( C601 C729 ) C601_=_C1013( C601 C1013 ) C601_=_C1096( C601 C1096 ) \nC601_=_C1406( C601 C1406 ) C601_=_C1785( C601 C1785 ) C601_=_C1846( C601 C1846 ) C601_=_C2031( C601 C2031 ) C601_=_C2168( C601 C2168 ) C601_=_C2208( C601 C2208 ) \nC601_=_C2249( C601 C2249 ) C601_=_C2646( C601 C2646 ) C601_=_C3065( C601 C3065 ) C601_=_C3486( C601 C3486 ) C601_=_C3619( C601 C3619 ) C601_=_C3799( C601 C3799 ) \nC601_=_C3800( C601 C3800 ) C601_=_C3801( C601 C3801 ) C601_=_C3802( C601 C3802 ) C601_=_C3803( C601 C3803 ) C601_=_C3804( C601 C3804 ) C601_=_C3805( C601 C3805 ) \nC601_=_C3806( C601 C3806 ) C601_=_C3807( C601 C3807 ) C608_=_C792( C608 C792 ) C608_=_C868( C608 C868 ) C608_=_C1476( C608 C1476 ) C608_=_C1618( C608 C1618 ) \nC608_=_C1880( C608 C1880 ) C608_=_C1902( C608 C1902 ) C608_=_C2039( C608 C2039 ) C608_=_C2053( C608 C2053 ) C608_=_C2216( C608 C2216 ) C608_=_C2283( C608 C2283 ) \nC608_=_C2751( C608 C2751 ) C608_=_C3382( C608 C3382 ) C608_=_C3479( C608 C3479 ) C608_=_C3563( C608 C3563 ) C608_=_C3629( C608 C3629 ) C608_=_C3785( C608 C3785 ) \nC608_=_C3805( C608 C3805 ) C608_=_C3984( C608 C3984 ) C608_=_C4011( C608 C4011 ) C608_=_C4014( C608 C4014 ) C608_=_C4029( C608 C4029 ) C608_=_C4032( C608 C4032 ) \nC608_=_C4038( C608 C4038 ) C608_=_C4079( C608 C4079 ) C702_=_C729( C702 C729 ) C702_=_C1013( C702 C1013 ) C702_=_C1096( C702 C1096 ) C702_=_C1406( C702 C1406 ) \nC702_=_C1785( C702 C1785 ) C702_=_C1846( C702 C1846 ) C702_=_C2031( C702 C2031 ) C702_=_C2168( C702 C2168 ) C702_=_C2208( C702 C2208 ) C702_=_C2249( C702 C2249 ) \nC702_=_C2646( C702 C2646 ) C702_=_C3065( C702 C3065 ) C702_=_C3486( C702 C3486 ) C702_=_C3619( C702 C3619 ) C702_=_C3799( C702 C3799 ) C702_=_C3800( C702 C3800 ) \nC702_=_C3801( C702 C3801 ) C702_=_C3802( C702 C3802 ) C702_=_C3803( C702 C3803 ) C702_=_C3804( C702 C3804 ) C702_=_C3805( C702 C3805 ) C702_=_C3806( C702 C3806 ) \nC702_=_C3807( C702 C3807 ) C729_=_C1013( C729 C1013 ) C729_=_C1096( C729 C1096 ) C729_=_C1406( C729 C1406 ) C729_=_C1785( C729 C1785 ) C729_=_C1846( C729 C1846 ) \nC729_=_C2031( C729 C2031 ) C729_=_C2168( C729 C2168 ) C729_=_C2208( C729 C2208 ) C729_=_C2249( C729 C2249 ) C729_=_C2646( C729 C2646 ) C729_=_C3065( C729 C3065 ) \nC729_=_C3486( C729 C3486 ) C729_=_C3619( C729 C3619 ) C729_=_C3799( C729 C3799 ) C729_=_C3800( C729 C3800 ) C729_=_C3801( C729 C3801 ) C729_=_C3802( C729 C3802 ) \nC729_=_C3803( C729 C3803 ) C729_=_C3804( C729 C3804 ) C729_=_C3805( C729 C3805 ) C729_=_C3806( C729 C3806 ) C729_=_C3807( C729 C3807 ) C780_=_C792( C780 C792 ) \nC780_=_C853( C780 C853 ) C780_=_C1533( C780 C1533 ) C780_=_C1602( C780 C1602 ) C780_=_C1628( C780 C1628 ) C780_=_C2395( C780 C2395 ) C780_=_C2611( C780 C2611 ) \nC780_=_C2740( C780 C2740 ) C780_=_C3047( C780 C3047 ) C780_=_C3062( C780 C3062 ) C780_=_C3074( C780 C3074 ) C780_=_C3105( C780 C3105 ) C780_=_C3168( C780 C3168 ) \nC780_=_C3230( C780 C3230 ) C780_=_C3290( C780 C3290 ) C780_=_C3291( C780 C3291 ) C780_=_C3292( C780 C3292 ) C780_=_C3293( C780 C3293 ) C780_=_C3294( C780 C3294 ) \nC780_=_C3295( C780 C3295 ) C780_=_C3296( C780 C3296 ) C780_=_C3297( C780 C3297 ) C780_=_C3298( C780 C3298 ) C780_=_C3299( C780 C3299 ) C780_=_C3301( C780 C3301 ) \nC792_=_C868( C792 C868 ) C792_=_C1476( C792 C1476 ) C792_=_C1618( C792 C1618 ) C792_=_C1880( C792 C1880 ) C792_=_C1902( C792 C1902 ) C792_=_C2039( C792 C2039 ) \nC792_=_C2053( C792 C2053 ) C792_=_C2216( C792 C2216 ) C792_=_C2283( C792 C2283 ) C792_=_C2751( C792 C2751 ) C792_=_C3382( C792 C3382 ) C792_=_C3479( C792 C3479 ) \nC792_=_C3563( C792 C3563 ) C792_=_C3629( C792 C3629 ) C792_=_C3785( C792 C3785 ) C792_=_C3805( C792 C3805 ) C792_=_C3984( C792 C3984 ) C792_=_C4011( C792 C4011 ) \nC792_=_C4014( C792 C4014 ) C792_=_C4029( C792 C4029 ) C792_=_C4032( C792 C4032 ) C792_=_C4038( C792 C4038 ) C792_=_C4079( C792 C4079 ) C853_=_C868( C853 C868 ) \nC853_=_C1533( C853 C1533 ) C853_=_C1602( C853 C1602 ) C853_=_C1628( C853 C1628 ) C853_=_C2395( C853 C2395 ) C853_=_C2611( C853 C2611 ) C853_=_C2740( C853 C2740 ) \nC853_=_C3047( C853 C3047 ) C853_=_C3062( C853 C3062 ) C853_=_C3074( C853 C3074 ) C853_=_C3105( C853 C3105 ) C853_=_C3168( C853 C3168 ) C853_=_C3230( C853 C3230 ) \nC853_=_C3290( C853 C3290 ) C853_=_C3291( C853 C3291 ) C853_=_C3292( C853 C3292 ) C853_=_C3293( C853 C3293 ) C853_=_C3294( C853 C3294 ) C853_=_C3295( C853 C3295 ) \nC853_=_C3296( C853 C3296 ) C853_=_C3297( C853 C3297 ) C853_=_C3298( C853 C3298 ) C853_=_C3299( C853 C3299 ) C853_=_C3301( C853 C3301 ) C868_=_C1476( C868 C1476 ) \nC868_=_C1618( C868 C1618 ) C868_=_C1880( C868 C1880 ) C868_=_C1902( C868 C1902 ) C868_=_C2039( C868 C2039 ) C868_=_C2053( C868 C2053 ) C868_=_C2216( C868 C2216 ) \nC868_=_C2283( C868 C2283 ) C868_=_C2751( C868 C2751 ) C868_=_C3382( C868 C3382 ) C868_=_C3479( C868 C3479 ) C868_=_C3563( C868 C3563 ) C868_=_C3629( C868 C3629 ) \nC868_=_C3785( C868 C3785 ) C868_=_C3805( C868 C3805 ) C868_=_C3984( C868 C3984 ) C868_=_C4011( C868 C4011 ) C868_=_C4014( C868 C4014 ) C868_=_C4029( C868 C4029 ) \nC868_=_C4032( C868 C4032 ) C868_=_C4038( C868 C4038 ) C868_=_C4079( C868 C4079 ) C1011_=_C1013( C1011 C1013 ) C1011_=_C1466( C1011 C1466 ) C1011_=_C1534( C1011 C1534 ) \nC1011_=_C1670( C1011 C1670 ) C1011_=_C1868( C1011 C1868 ) C1011_=_C2028( C1011 C2028 ) C1011_=_C2045( C1011 C2045 ) C1011_=_C2275( C1011 C2275 ) C1011_=_C2397( C1011 C2397 ) \nC1011_=_C3048( C1011 C3048 ) C1011_=_C3107( C1011 C3107 ) C1011_=_C3169( C1011 C3169 ) C1011_=_C3319( C1011 C3319 ) C1011_=_C3441( C1011 C3441 ) C1011_=_C3442( C1011 C3442 ) \nC1011_=_C3443( C1011 C3443 ) C1011_=_C3444( C1011 C3444 ) C1011_=_C3445( C1011 C3445 ) C1011_=_C3446( C1011 C3446 ) C1011_=_C3447( C1011 C3447 ) C1011_=_C3448( C1011 C3448 ) \nC1011_=_C3450( C1011 C3450 ) C1011_=_C3451( C1011 C3451 ) C1013_=_C1096( C1013 C1096 ) C1013_=_C1406( C1013 C1406 ) C1013_=_C1785( C1013 C1785 ) C1013_=_C1846( C1013 C1846 ) \nC1013_=_C2031( C1013 C2031 ) C1013_=_C2168( C1013 C2168 ) C1013_=_C2208( C1013 C2208 ) C1013_=_C2249( C1013 C2249 ) C1013_=_C2646( C1013 C2646 ) C1013_=_C3065( C1013 C3065 ) \nC1013_=_C3486( C1013 C3486 ) C1013_=_C3619( C1013 C3619 ) C1013_=_C3799( C1013 C3799 ) C1013_=_C3800( C1013 C3800 ) C1013_=_C3801( C1013 C3801 ) C1013_=_C3802( C1013 C3802 ) \nC1013_=_C3803( C1013 C3803 ) C1013_=_C3804( C1013 C3804 ) C1013_=_C3805( C1013 C3805 ) C1013_=_C3806( C1013 C3806 ) C1013_=_C3807( C1013 C3807 ) C1051_=_C1052( C1051 C1052 ) \nC1051_=_C1053( C1051 C1053 ) C1051_=_C1054( C1051 C1054 ) C1051_=_C1055( C1051 C1055 ) C1051_=_C1056( C1051 C1056 ) C1051_=_C1057( C1051 C1057 ) C1051_=_C1058( C1051 C1058 ) \nC1051_=_C1059( C1051 C1059 ) C1051_=_C1060( C1051 C1060 ) C1051_=_C1061( C1051 C1061 ) C1051_=_C1064( C1051 C1064 ) C1051_=_C1065( C1051 C1065 ) C1051_=_C1066( C1051 C1066 ) \nC1051_=_C1067( C1051 C1067 ) C1051_=_C1068( C1051 C1068 ) C1051_=_C1069( C1051 C1069 ) C1051_=_C1070( C1051 C1070 ) C1051_=_C1071( C1051 C1071 ) C1051_=_C1072( C1051 C1072 ) \nC1051_=_C1073( C1051 C1073 ) C1051_=_C1074( C1051 C1074 ) C1051_=_C1075( C1051 C1075 ) C1051_=_C1077( C1051 C1077 ) C1051_=_C1078( C1051 C1078 ) C1051_=_C1466( C1051 C1466 ) \nC1051_=_C1476( C1051 C1476 ) C1052_=_C1053( C1052 C1053 ) C1052_=_C1054( C1052 C1054 ) C1052_=_C1055( C1052 C1055 ) C1052_=_C1056( C1052 C1056 ) C1052_=_C1057( C1052 C1057 ) \nC1052_=_C1058( C1052 C1058 ) C1052_=_C1059( C1052 C1059 ) C1052_=_C1060( C1052 C1060 ) C1052_=_C1061( C1052 C1061 ) C1052_=_C1064( C1052 C1064 ) C1052_=_C1065( C1052 C1065 ) \nC1052_=_C1066( C1052 C1066 ) C1052_=_C1067( C1052 C1067 ) C1052_=_C1068( C1052 C1068 ) C1052_=_C1069( C1052 C1069 ) C1052_=_C1070( C1052 C1070 ) C1052_=_C1071( C1052 C1071 ) \nC1052_=_C1072( C1052 C1072 ) C1052_=_C1073( C1052 C1073 ) C1052_=_C1074( C1052 C1074 ) C1052_=_C1075( C1052 C1075 ) C1052_=_C1077( C1052 C1077 ) C1052_=_C1078( C1052 C1078 ) \nC1053_=_C1054( C1053 C1054 ) C1053_=_C1055( C1053 C1055 ) C1053_=_C1056( C1053 C1056 ) C1053_=_C1057( C1053 C1057 ) C1053_=_C1058( C1053 C1058 ) C1053_=_C1059( C1053 C1059 ) \nC1053_=_C1060( C1053 C1060 ) C1053_=_C1061( C1053 C1061 ) C1053_=_C1064( C1053 C1064 ) C1053_=_C1065( C1053 C1065 ) C1053_=_C1066( C1053 C1066 ) C1053_=_C1067( C1053 C1067 ) \nC1053_=_C1068( C1053 C1068 ) C1053_=_C1069( C1053 C1069 ) C1053_=_C1070( C1053 C1070 ) C1053_=_C1071( C1053 C1071 ) C1053_=_C1072( C1053 C1072 ) C1053_=_C1073( C1053 C1073 ) \nC1053_=_C1074( C1053 C1074 ) C1053_=_C1075( C1053 C1075 ) C1053_=_C1077( C1053 C1077 ) C1053_=_C1078( C1053 C1078 ) C1053_=_C1628( C1053 C1628 ) C1054_=_C1055( C1054 C1055 ) \nC1054_=_C1056( C1054 C1056 ) C1054_=_C1057( C1054 C1057 ) C1054_=_C1058( C1054 C1058 ) C1054_=_C1059( C1054 C1059 ) C1054_=_C1060( C1054 C1060 ) C1054_=_C1061( C1054 C1061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w:t>
      </w:r>
    </w:p>
    <w:p>
      <w:pPr>
        <w:pStyle w:val="PreformattedText"/>
        <w:bidi w:val="0"/>
        <w:spacing w:before="0" w:after="0"/>
        <w:jc w:val="left"/>
        <w:rPr/>
      </w:pPr>
      <w:r>
        <w:rPr/>
        <w:t xml:space="preserve"> </w:t>
      </w:r>
      <w:r>
        <w:rPr/>
        <w:t>C1054_=_C1075( C1054 C1075 ) \nC1054_=_C1077( C1054 C1077 ) C1054_=_C1078( C1054 C1078 ) C1054_=_C1868( C1054 C1868 ) C1054_=_C1880( C1054 C1880 ) C1055_=_C1056( C1055 C1056 ) C1055_=_C1057( C1055 C1057 ) \nC1055_=_C1058( C1055 C1058 ) C1055_=_C1059( C1055 C1059 ) C1055_=_C1060( C1055 C1060 ) C1055_=_C1061( C1055 C1061 ) C1055_=_C1064( C1055 C1064 ) C1055_=_C1065( C1055 C1065 ) \nC1055_=_C1066( C1055 C1066 ) C1055_=_C1067( C1055 C1067 ) C1055_=_C1068( C1055 C1068 ) C1055_=_C1069( C1055 C1069 ) C1055_=_C1070( C1055 C1070 ) C1055_=_C1071( C1055 C1071 ) \nC1055_=_C1072( C1055 C1072 ) C1055_=_C1073( C1055 C1073 ) C1055_=_C1074( C1055 C1074 ) C1055_=_C1075( C1055 C1075 ) C1055_=_C1077( C1055 C1077 ) C1055_=_C1078( C1055 C1078 ) \nC1055_=_C2045( C1055 C2045 ) C1055_=_C2053( C1055 C2053 ) C1056_=_C1057( C1056 C1057 ) C1056_=_C1058( C1056 C1058 ) C1056_=_C1059( C1056 C1059 ) C1056_=_C1060( C1056 C1060 ) \nC1056_=_C1061( C1056 C1061 ) C1056_=_C1064( C1056 C1064 ) C1056_=_C1065( C1056 C1065 ) C1056_=_C1066( C1056 C1066 ) C1056_=_C1067( C1056 C1067 ) C1056_=_C1068( C1056 C1068 ) \nC1056_=_C1069( C1056 C1069 ) C1056_=_C1070( C1056 C1070 ) C1056_=_C1071( C1056 C1071 ) C1056_=_C1072( C1056 C1072 ) C1056_=_C1073( C1056 C1073 ) C1056_=_C1074( C1056 C1074 ) \nC1056_=_C1075( C1056 C1075 ) C1056_=_C1077( C1056 C1077 ) C1056_=_C1078( C1056 C1078 ) C1056_=_C2275( C1056 C2275 ) C1056_=_C2283( C1056 C2283 ) C1057_=_C1058( C1057 C1058 ) \nC1057_=_C1059( C1057 C1059 ) C1057_=_C1060( C1057 C1060 ) C1057_=_C1061( C1057 C1061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7( C1057 C1077 ) C1057_=_C1078( C1057 C1078 ) C1057_=_C2611( C1057 C2611 ) \nC1058_=_C1059( C1058 C1059 ) C1058_=_C1060( C1058 C1060 ) C1058_=_C1061( C1058 C1061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7( C1058 C1077 ) C1058_=_C1078( C1058 C1078 ) C1058_=_C2708( C1058 C2708 ) \nC1059_=_C1060( C1059 C1060 ) C1059_=_C1061( C1059 C1061 ) C1059_=_C1064( C1059 C1064 ) C1059_=_C1065( C1059 C1065 ) C1059_=_C1066( C1059 C1066 ) C1059_=_C1067( C1059 C1067 ) \nC1059_=_C1068( C1059 C1068 ) C1059_=_C1069( C1059 C1069 ) C1059_=_C1070( C1059 C1070 ) C1059_=_C1071( C1059 C1071 ) C1059_=_C1072( C1059 C1072 ) C1059_=_C1073( C1059 C1073 ) \nC1059_=_C1074( C1059 C1074 ) C1059_=_C1075( C1059 C1075 ) C1059_=_C1077( C1059 C1077 ) C1059_=_C1078( C1059 C1078 ) C1059_=_C3062( C1059 C3062 ) C1059_=_C3065( C1059 C3065 ) \nC1060_=_C1061( C1060 C1061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7( C1060 C1077 ) C1060_=_C1078( C1060 C1078 ) C1060_=_C3074( C1060 C3074 ) C1061_=_C1064( C1061 C1064 ) C1061_=_C1065( C1061 C1065 ) \nC1061_=_C1066( C1061 C1066 ) C1061_=_C1067( C1061 C1067 ) C1061_=_C1068( C1061 C1068 ) C1061_=_C1069( C1061 C1069 ) C1061_=_C1070( C1061 C1070 ) C1061_=_C1071( C1061 C1071 ) \nC1061_=_C1072( C1061 C1072 ) C1061_=_C1073( C1061 C1073 ) C1061_=_C1074( C1061 C1074 ) C1061_=_C1075( C1061 C1075 ) C1061_=_C1077( C1061 C1077 ) C1061_=_C1078( C1061 C1078 ) \nC1061_=_C3230( C1061 C3230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7( C1064 C1077 ) C1064_=_C1078( C1064 C1078 ) C1064_=_C3441( C1064 C3441 ) C1064_=_C3479( C1064 C3479 ) C1065_=_C1066( C1065 C1066 ) C1065_=_C1067( C1065 C1067 ) \nC1065_=_C1068( C1065 C1068 ) C1065_=_C1069( C1065 C1069 ) C1065_=_C1070( C1065 C1070 ) C1065_=_C1071( C1065 C1071 ) C1065_=_C1072( C1065 C1072 ) C1065_=_C1073( C1065 C1073 ) \nC1065_=_C1074( C1065 C1074 ) C1065_=_C1075( C1065 C1075 ) C1065_=_C1077( C1065 C1077 ) C1065_=_C1078( C1065 C1078 ) C1065_=_C3292( C1065 C3292 ) C1065_=_C3619( C1065 C3619 ) \nC1065_=_C3629( C1065 C3629 ) C1066_=_C1067( C1066 C1067 ) C1066_=_C1068( C1066 C1068 ) C1066_=_C1069( C1066 C1069 ) C1066_=_C1070( C1066 C1070 ) C1066_=_C1071( C1066 C1071 ) \nC1066_=_C1072( C1066 C1072 ) C1066_=_C1073( C1066 C1073 ) C1066_=_C1074( C1066 C1074 ) C1066_=_C1075( C1066 C1075 ) C1066_=_C1077( C1066 C1077 ) C1066_=_C1078( C1066 C1078 ) \nC1066_=_C3294( C1066 C3294 ) C1067_=_C1068( C1067 C1068 ) C1067_=_C1069( C1067 C1069 ) C1067_=_C1070( C1067 C1070 ) C1067_=_C1071( C1067 C1071 ) C1067_=_C1072( C1067 C1072 ) \nC1067_=_C1073( C1067 C1073 ) C1067_=_C1074( C1067 C1074 ) C1067_=_C1075( C1067 C1075 ) C1067_=_C1077( C1067 C1077 ) C1067_=_C1078( C1067 C1078 ) C1067_=_C3445( C1067 C3445 ) \nC1067_=_C3785( C1067 C3785 ) C1068_=_C1069( C1068 C1069 ) C1068_=_C1070( C1068 C1070 ) C1068_=_C1071( C1068 C1071 ) C1068_=_C1072( C1068 C1072 ) C1068_=_C1073( C1068 C1073 ) \nC1068_=_C1074( C1068 C1074 ) C1068_=_C1075( C1068 C1075 ) C1068_=_C1077( C1068 C1077 ) C1068_=_C1078( C1068 C1078 ) C1068_=_C3295( C1068 C3295 ) C1068_=_C3446( C1068 C3446 ) \nC1069_=_C1070( C1069 C1070 ) C1069_=_C1071( C1069 C1071 ) C1069_=_C1072( C1069 C1072 ) C1069_=_C1073( C1069 C1073 ) C1069_=_C1074( C1069 C1074 ) C1069_=_C1075( C1069 C1075 ) \nC1069_=_C1077( C1069 C1077 ) C1069_=_C1078( C1069 C1078 ) C1069_=_C3296( C1069 C3296 ) C1069_=_C3376( C1069 C3376 ) C1070_=_C1071( C1070 C1071 ) C1070_=_C1072( C1070 C1072 ) \nC1070_=_C1073( C1070 C1073 ) C1070_=_C1074( C1070 C1074 ) C1070_=_C1075( C1070 C1075 ) C1070_=_C1077( C1070 C1077 ) C1070_=_C1078( C1070 C1078 ) C1071_=_C1072( C1071 C1072 ) \nC1071_=_C1073( C1071 C1073 ) C1071_=_C1074( C1071 C1074 ) C1071_=_C1075( C1071 C1075 ) C1071_=_C1077( C1071 C1077 ) C1071_=_C1078( C1071 C1078 ) C1072_=_C1073( C1072 C1073 ) \nC1072_=_C1074( C1072 C1074 ) C1072_=_C1075( C1072 C1075 ) C1072_=_C1077( C1072 C1077 ) C1072_=_C1078( C1072 C1078 ) C1072_=_C3448( C1072 C3448 ) C1072_=_C4038( C1072 C4038 ) \nC1073_=_C1074( C1073 C1074 ) C1073_=_C1075( C1073 C1075 ) C1073_=_C1077( C1073 C1077 ) C1073_=_C1078( C1073 C1078 ) C1074_=_C1075( C1074 C1075 ) C1074_=_C1077( C1074 C1077 ) \nC1074_=_C1078( C1074 C1078 ) C1075_=_C1077( C1075 C1077 ) C1075_=_C1078( C1075 C1078 ) C1077_=_C1078( C1077 C1078 ) C1077_=_C3451( C1077 C3451 ) C1077_=_C4079( C1077 C4079 ) \nC1078_=_C3301( C1078 C3301 ) C1078_=_C3807( C1078 C3807 ) C1096_=_C1406( C1096 C1406 ) C1096_=_C1785( C1096 C1785 ) C1096_=_C1846( C1096 C1846 ) C1096_=_C2031( C1096 C2031 ) \nC1096_=_C2168( C1096 C2168 ) C1096_=_C2208( C1096 C2208 ) C1096_=_C2249( C1096 C2249 ) C1096_=_C2646( C1096 C2646 ) C1096_=_C3065( C1096 C3065 ) C1096_=_C3486( C1096 C3486 ) \nC1096_=_C3619( C1096 C3619 ) C1096_=_C3799( C1096 C3799 ) C1096_=_C3800( C1096 C3800 ) C1096_=_C3801( C1096 C3801 ) C1096_=_C3802( C1096 C3802 ) C1096_=_C3803( C1096 C3803 ) \nC1096_=_C3804( C1096 C3804 ) C1096_=_C3805( C1096 C3805 ) C1096_=_C3806( C1096 C3806 ) C1096_=_C3807( C1096 C3807 ) C1117_=_C2026( C1117 C2026 ) C1117_=_C2083( C1117 C2083 ) \nC1117_=_C2205( C1117 C2205 ) C1117_=_C2244( C1117 C2244 ) C1117_=_C2474( C1117 C2474 ) C1117_=_C2708( C1117 C2708 ) C1117_=_C2802( C1117 C2802 ) C1117_=_C3302( C1117 C3302 ) \nC1117_=_C3371( C1117 C3371 ) C1117_=_C3372( C1117 C3372 ) C1117_=_C3373( C1117 C3373 ) C1117_=_C3375( C1117 C3375 ) C1117_=_C3376( C1117 C3376 ) C1117_=_C3377( C1117 C3377 ) \nC1117_=_C3378( C1117 C3378 ) C1117_=_C3379( C1117 C3379 ) C1117_=_C3380( C1117 C3380 ) C1117_=_C3381( C1117 C3381 ) C1117_=_C3382( C1117 C3382 ) C1117_=_C3383( C1117 C3383 ) \nC1117_=_C3384( C1117 C3384 ) C1406_=_C1785( C1406 C1785 ) C1406_=_C1846( C1406 C1846 ) C1406_=_C2031( C1406 C2031 ) C1406_=_C2168( C1406 C2168 ) C1406_=_C2208( C1406 C2208 ) \nC1406_=_C2249( C1406 C2249 ) C1406_=_C2646( C1406 C2646 ) C1406_=_C3065( C1406 C3065 ) C1406_=_C3486( C1406 C3486 ) C1406_=_C3619( C1406 C3619 ) C1406_=_C3799( C1406 C3799 ) \nC1406_=_C3800( C1406 C3800 ) C1406_=_C3801( C1406 C3801 ) C1406_=_C3802( C1406 C3802 ) C1406_=_C3803( C1406 C3803 ) C1406_=_C3804( C1406 C3804 ) C1406_=_C3805( C1406 C3805 ) \nC1406_=_C3806( C1406 C3806 ) C1406_=_C3807( C1406 C3807 ) C1466_=_C1476( C1466 C1476 ) C1466_=_C1534( C1466 C1534 ) C1466_=_C1670( C1466 C1670 ) C1466_=_C1868( C1466 C1868 ) \nC1466_=_C2028( C1466 C2028 ) C1466_=_C2045( C1466 C2045 ) C1466_=_C2275( C1466 C2275 ) C1466_=_C2397( C1466 C2397 ) C1466_=_C3048( C1466 C3048 ) C1466_=_C3107( C1466 C3107 ) \nC1466_=_C3169( C1466 C3169 ) C1466_=_C3319( C1466 C3319 ) C1466_=_C3441( C1466 C3441 ) C1466_=_C3442( C1466 C3442 ) C1466_=_C3443( C1466 C3443 ) C1466_=_C3444( C1466 C3444 ) \nC1466_=_C3445( C1466 C3445 ) C1466_=_C3446( C1466 C3446 ) C1466_=_C3447( C1466 C3447 ) C1466_=_C3448( C1466 C3448 ) C1466_=_C3450( C1466 C3450 ) C1466_=_C3451( C1466 C3451 ) \nC1476_=_C1618( C1476 C1618 ) C1476_=_C1880( C1476 C1880 ) C1476_=_C1902( C1476 C1902 ) C1476_=_C2039( C1476 C2039 ) C1476_=_C2053( C1476 C2053 ) C1476_=_C2216( C1476 C2216 ) \nC1476_=_C2283( C1476 C2283 ) C1476_=_C2751( C1476 C2751 ) C1476_=_C3382( C1476 C3382 ) C1476_=_C3479( C1476 C3479 ) C1476_=_C3563( C1476 C3563 ) C1476_=_C3629( C1476 C3629 ) \nC1476_=_C3785(</w:t>
      </w:r>
    </w:p>
    <w:p>
      <w:pPr>
        <w:pStyle w:val="PreformattedText"/>
        <w:bidi w:val="0"/>
        <w:spacing w:before="0" w:after="0"/>
        <w:jc w:val="left"/>
        <w:rPr/>
      </w:pPr>
      <w:r>
        <w:rPr/>
        <w:t xml:space="preserve"> </w:t>
      </w:r>
      <w:r>
        <w:rPr/>
        <w:t>C1476 C3785 ) C1476_=_C3805( C1476 C3805 ) C1476_=_C3984( C1476 C3984 ) C1476_=_C4011( C1476 C4011 ) C1476_=_C4014( C1476 C4014 ) C1476_=_C4029( C1476 C4029 ) \nC1476_=_C4032( C1476 C4032 ) C1476_=_C4038( C1476 C4038 ) C1476_=_C4079( C1476 C4079 ) C1533_=_C1534( C1533 C1534 ) C1533_=_C1602( C1533 C1602 ) C1533_=_C1628( C1533 C1628 ) \nC1533_=_C2395( C1533 C2395 ) C1533_=_C2611( C1533 C2611 ) C1533_=_C2740( C1533 C2740 ) C1533_=_C3047( C1533 C3047 ) C1533_=_C3062( C1533 C3062 ) C1533_=_C3074( C1533 C3074 ) \nC1533_=_C3105( C1533 C3105 ) C1533_=_C3168( C1533 C3168 ) C1533_=_C3230( C1533 C3230 ) C1533_=_C3290( C1533 C3290 ) C1533_=_C3291( C1533 C3291 ) C1533_=_C3292( C1533 C3292 ) \nC1533_=_C3293( C1533 C3293 ) C1533_=_C3294( C1533 C3294 ) C1533_=_C3295( C1533 C3295 ) C1533_=_C3296( C1533 C3296 ) C1533_=_C3297( C1533 C3297 ) C1533_=_C3298( C1533 C3298 ) \nC1533_=_C3299( C1533 C3299 ) C1533_=_C3301( C1533 C3301 ) C1534_=_C1670( C1534 C1670 ) C1534_=_C1868( C1534 C1868 ) C1534_=_C2028( C1534 C2028 ) C1534_=_C2045( C1534 C2045 ) \nC1534_=_C2275( C1534 C2275 ) C1534_=_C2397( C1534 C2397 ) C1534_=_C3048( C1534 C3048 ) C1534_=_C3107( C1534 C3107 ) C1534_=_C3169( C1534 C3169 ) C1534_=_C3319( C1534 C3319 ) \nC1534_=_C3441( C1534 C3441 ) C1534_=_C3442( C1534 C3442 ) C1534_=_C3443( C1534 C3443 ) C1534_=_C3444( C1534 C3444 ) C1534_=_C3445( C1534 C3445 ) C1534_=_C3446( C1534 C3446 ) \nC1534_=_C3447( C1534 C3447 ) C1534_=_C3448( C1534 C3448 ) C1534_=_C3450( C1534 C3450 ) C1534_=_C3451( C1534 C3451 ) C1574_=_C1660( C1574 C1660 ) C1574_=_C1794( C1574 C1794 ) \nC1574_=_C1884( C1574 C1884 ) C1574_=_C1885( C1574 C1885 ) C1574_=_C1886( C1574 C1886 ) C1574_=_C1887( C1574 C1887 ) C1574_=_C1888( C1574 C1888 ) C1574_=_C1890( C1574 C1890 ) \nC1574_=_C1891( C1574 C1891 ) C1574_=_C1892( C1574 C1892 ) C1574_=_C1893( C1574 C1893 ) C1574_=_C1894( C1574 C1894 ) C1574_=_C1895( C1574 C1895 ) C1574_=_C1897( C1574 C1897 ) \nC1574_=_C1898( C1574 C1898 ) C1574_=_C1899( C1574 C1899 ) C1574_=_C1900( C1574 C1900 ) C1574_=_C1901( C1574 C1901 ) C1574_=_C1902( C1574 C1902 ) C1574_=_C1903( C1574 C1903 ) \nC1574_=_C1904( C1574 C1904 ) C1602_=_C1618( C1602 C1618 ) C1602_=_C1628( C1602 C1628 ) C1602_=_C2395( C1602 C2395 ) C1602_=_C2611( C1602 C2611 ) C1602_=_C2740( C1602 C2740 ) \nC1602_=_C3047( C1602 C3047 ) C1602_=_C3062( C1602 C3062 ) C1602_=_C3074( C1602 C3074 ) C1602_=_C3105( C1602 C3105 ) C1602_=_C3168( C1602 C3168 ) C1602_=_C3230( C1602 C3230 ) \nC1602_=_C3290( C1602 C3290 ) C1602_=_C3291( C1602 C3291 ) C1602_=_C3292( C1602 C3292 ) C1602_=_C3293( C1602 C3293 ) C1602_=_C3294( C1602 C3294 ) C1602_=_C3295( C1602 C3295 ) \nC1602_=_C3296( C1602 C3296 ) C1602_=_C3297( C1602 C3297 ) C1602_=_C3298( C1602 C3298 ) C1602_=_C3299( C1602 C3299 ) C1602_=_C3301( C1602 C3301 ) C1618_=_C1880( C1618 C1880 ) \nC1618_=_C1902( C1618 C1902 ) C1618_=_C2039( C1618 C2039 ) C1618_=_C2053( C1618 C2053 ) C1618_=_C2216( C1618 C2216 ) C1618_=_C2283( C1618 C2283 ) C1618_=_C2751( C1618 C2751 ) \nC1618_=_C3382( C1618 C3382 ) C1618_=_C3479( C1618 C3479 ) C1618_=_C3563( C1618 C3563 ) C1618_=_C3629( C1618 C3629 ) C1618_=_C3785( C1618 C3785 ) C1618_=_C3805( C1618 C3805 ) \nC1618_=_C3984( C1618 C3984 ) C1618_=_C4011( C1618 C4011 ) C1618_=_C4014( C1618 C4014 ) C1618_=_C4029( C1618 C4029 ) C1618_=_C4032( C1618 C4032 ) C1618_=_C4038( C1618 C4038 ) \nC1618_=_C4079( C1618 C4079 ) C1628_=_C2395( C1628 C2395 ) C1628_=_C2611( C1628 C2611 ) C1628_=_C2740( C1628 C2740 ) C1628_=_C3047( C1628 C3047 ) C1628_=_C3062( C1628 C3062 ) \nC1628_=_C3074( C1628 C3074 ) C1628_=_C3105( C1628 C3105 ) C1628_=_C3168( C1628 C3168 ) C1628_=_C3230( C1628 C3230 ) C1628_=_C3290( C1628 C3290 ) C1628_=_C3291( C1628 C3291 ) \nC1628_=_C3292( C1628 C3292 ) C1628_=_C3293( C1628 C3293 ) C1628_=_C3294( C1628 C3294 ) C1628_=_C3295( C1628 C3295 ) C1628_=_C3296( C1628 C3296 ) C1628_=_C3297( C1628 C3297 ) \nC1628_=_C3298( C1628 C3298 ) C1628_=_C3299( C1628 C3299 ) C1628_=_C3301( C1628 C3301 ) C1660_=_C1670( C1660 C1670 ) C1660_=_C1794( C1660 C1794 ) C1660_=_C1884( C1660 C1884 ) \nC1660_=_C1885( C1660 C1885 ) C1660_=_C1886( C1660 C1886 ) C1660_=_C1887( C1660 C1887 ) C1660_=_C1888( C1660 C1888 ) C1660_=_C1890( C1660 C1890 ) C1660_=_C1891( C1660 C1891 ) \nC1660_=_C1892( C1660 C1892 ) C1660_=_C1893( C1660 C1893 ) C1660_=_C1894( C1660 C1894 ) C1660_=_C1895( C1660 C1895 ) C1660_=_C1897( C1660 C1897 ) C1660_=_C1898( C1660 C1898 ) \nC1660_=_C1899( C1660 C1899 ) C1660_=_C1900( C1660 C1900 ) C1660_=_C1901( C1660 C1901 ) C1660_=_C1902( C1660 C1902 ) C1660_=_C1903( C1660 C1903 ) C1660_=_C1904( C1660 C1904 ) \nC1670_=_C1868( C1670 C1868 ) C1670_=_C2028( C1670 C2028 ) C1670_=_C2045( C1670 C2045 ) C1670_=_C2275( C1670 C2275 ) C1670_=_C2397( C1670 C2397 ) C1670_=_C3048( C1670 C3048 ) \nC1670_=_C3107( C1670 C3107 ) C1670_=_C3169( C1670 C3169 ) C1670_=_C3319( C1670 C3319 ) C1670_=_C3441( C1670 C3441 ) C1670_=_C3442( C1670 C3442 ) C1670_=_C3443( C1670 C3443 ) \nC1670_=_C3444( C1670 C3444 ) C1670_=_C3445( C1670 C3445 ) C1670_=_C3446( C1670 C3446 ) C1670_=_C3447( C1670 C3447 ) C1670_=_C3448( C1670 C3448 ) C1670_=_C3450( C1670 C3450 ) \nC1670_=_C3451( C1670 C3451 ) C1785_=_C1846( C1785 C1846 ) C1785_=_C2031( C1785 C2031 ) C1785_=_C2168( C1785 C2168 ) C1785_=_C2208( C1785 C2208 ) C1785_=_C2249( C1785 C2249 ) \nC1785_=_C2646( C1785 C2646 ) C1785_=_C3065( C1785 C3065 ) C1785_=_C3486( C1785 C3486 ) C1785_=_C3619( C1785 C3619 ) C1785_=_C3799( C1785 C3799 ) C1785_=_C3800( C1785 C3800 ) \nC1785_=_C3801( C1785 C3801 ) C1785_=_C3802( C1785 C3802 ) C1785_=_C3803( C1785 C3803 ) C1785_=_C3804( C1785 C3804 ) C1785_=_C3805( C1785 C3805 ) C1785_=_C3806( C1785 C3806 ) \nC1785_=_C3807( C1785 C3807 ) C1794_=_C1884( C1794 C1884 ) C1794_=_C1885( C1794 C1885 ) C1794_=_C1886( C1794 C1886 ) C1794_=_C1887( C1794 C1887 ) C1794_=_C1888( C1794 C1888 ) \nC1794_=_C1890( C1794 C1890 ) C1794_=_C1891( C1794 C1891 ) C1794_=_C1892( C1794 C1892 ) C1794_=_C1893( C1794 C1893 ) C1794_=_C1894( C1794 C1894 ) C1794_=_C1895( C1794 C1895 ) \nC1794_=_C1897( C1794 C1897 ) C1794_=_C1898( C1794 C1898 ) C1794_=_C1899( C1794 C1899 ) C1794_=_C1900( C1794 C1900 ) C1794_=_C1901( C1794 C1901 ) C1794_=_C1902( C1794 C1902 ) \nC1794_=_C1903( C1794 C1903 ) C1794_=_C1904( C1794 C1904 ) C1846_=_C2031( C1846 C2031 ) C1846_=_C2168( C1846 C2168 ) C1846_=_C2208( C1846 C2208 ) C1846_=_C2249( C1846 C2249 ) \nC1846_=_C2646( C1846 C2646 ) C1846_=_C3065( C1846 C3065 ) C1846_=_C3486( C1846 C3486 ) C1846_=_C3619( C1846 C3619 ) C1846_=_C3799( C1846 C3799 ) C1846_=_C3800( C1846 C3800 ) \nC1846_=_C3801( C1846 C3801 ) C1846_=_C3802( C1846 C3802 ) C1846_=_C3803( C1846 C3803 ) C1846_=_C3804( C1846 C3804 ) C1846_=_C3805( C1846 C3805 ) C1846_=_C3806( C1846 C3806 ) \nC1846_=_C3807( C1846 C3807 ) C1868_=_C1880( C1868 C1880 ) C1868_=_C2028( C1868 C2028 ) C1868_=_C2045( C1868 C2045 ) C1868_=_C2275( C1868 C2275 ) C1868_=_C2397( C1868 C2397 ) \nC1868_=_C3048( C1868 C3048 ) C1868_=_C3107( C1868 C3107 ) C1868_=_C3169( C1868 C3169 ) C1868_=_C3319( C1868 C3319 ) C1868_=_C3441( C1868 C3441 ) C1868_=_C3442( C1868 C3442 ) \nC1868_=_C3443( C1868 C3443 ) C1868_=_C3444( C1868 C3444 ) C1868_=_C3445( C1868 C3445 ) C1868_=_C3446( C1868 C3446 ) C1868_=_C3447( C1868 C3447 ) C1868_=_C3448( C1868 C3448 ) \nC1868_=_C3450( C1868 C3450 ) C1868_=_C3451( C1868 C3451 ) C1880_=_C1902( C1880 C1902 ) C1880_=_C2039( C1880 C2039 ) C1880_=_C2053( C1880 C2053 ) C1880_=_C2216( C1880 C2216 ) \nC1880_=_C2283( C1880 C2283 ) C1880_=_C2751( C1880 C2751 ) C1880_=_C3382( C1880 C3382 ) C1880_=_C3479( C1880 C3479 ) C1880_=_C3563( C1880 C3563 ) C1880_=_C3629( C1880 C3629 ) \nC1880_=_C3785( C1880 C3785 ) C1880_=_C3805( C1880 C3805 ) C1880_=_C3984( C1880 C3984 ) C1880_=_C4011( C1880 C4011 ) C1880_=_C4014( C1880 C4014 ) C1880_=_C4029( C1880 C4029 ) \nC1880_=_C4032( C1880 C4032 ) C1880_=_C4038( C1880 C4038 ) C1880_=_C4079( C1880 C4079 ) C1884_=_C1885( C1884 C1885 ) C1884_=_C1886( C1884 C1886 ) C1884_=_C1887( C1884 C1887 ) \nC1884_=_C1888( C1884 C1888 ) C1884_=_C1890( C1884 C1890 ) C1884_=_C1891( C1884 C1891 ) C1884_=_C1892( C1884 C1892 ) C1884_=_C1893( C1884 C1893 ) C1884_=_C1894( C1884 C1894 ) \nC1884_=_C1895( C1884 C1895 ) C1884_=_C1897( C1884 C1897 ) C1884_=_C1898( C1884 C1898 ) C1884_=_C1899( C1884 C1899 ) C1884_=_C1900( C1884 C1900 ) C1884_=_C1901( C1884 C1901 ) \nC1884_=_C1902( C1884 C1902 ) C1884_=_C1903( C1884 C1903 ) C1884_=_C1904( C1884 C1904 ) C1884_=_C2026( C1884 C2026 ) C1884_=_C2028( C1884 C2028 ) C1884_=_C2031( C1884 C2031 ) \nC1884_=_C2039( C1884 C2039 ) C1885_=_C1886( C1885 C1886 ) C1885_=_C1887( C1885 C1887 ) C1885_=_C1888( C1885 C1888 ) C1885_=_C1890( C1885 C1890 ) C1885_=_C1891( C1885 C1891 ) \nC1885_=_C1892( C1885 C1892 ) C1885_=_C1893( C1885 C1893 ) C1885_=_C1894( C1885 C1894 ) C1885_=_C1895( C1885 C1895 ) C1885_=_C1897( C1885 C1897 ) C1885_=_C1898( C1885 C1898 ) \nC1885_=_C1899( C1885 C1899 ) C1885_=_C1900( C1885 C1900 ) C1885_=_C1901( C1885 C1901 ) C1885_=_C1902( C1885 C1902 ) C1885_=_C1903( C1885 C1903 ) C1885_=_C1904( C1885 C1904 ) \nC1885_=_C2205( C1885 C2205 ) C1885_=_C2208( C1885 C2208 ) C1885_=_C2216( C1885 C2216 ) C1886_=_C1887( C1886 C1887 ) C1886_=_C1888( C1886 C1888 ) C1886_=_C1890( C1886 C1890 ) \nC1886_=_C1891( C1886 C1891 ) C1886_=_C1892( C1886 C1892 ) C1886_=_C1893( C1886 C1893 ) C1886_=_C1894( C1886 C1894 ) C1886_=_C1895( C1886 C1895 ) C1886_=_C1897( C1886 C1897 ) \nC1886_=_C1898( C1886 C1898 ) C1886_=_C1899( C1886 C1899 ) C1886_=_C1900( C1886 C1900 ) C1886_=_C1901( C1886 C1901 ) C1886_=_C1902( C1886 C1902 ) C1886_=_C1903( C1886 C1903 ) \nC1886_=_C1904( C1886 C1904 ) C1886_=_C2740( C1886 C2740 ) C1886_=_C2751( C1886 C2751 ) C1887_=_C1888( C1887 C1888 ) C1887_=_C1890( C1887 C1890 ) C1887_=_C1891( C1887 C1891 ) \nC1887_=_C1892( C1887 C1892 ) C1887_=_C1893( C1887 C1893 ) C1887_=_C1894( C1887 C1894 ) C1887_=_C1895( C1887 C1895 ) C1887_=_C1897( C1887 C1897 ) C1887_=_C1898( C1887 C1898 ) \nC1887_=_C1899( C1887 C1899 ) C1887_=_C1900( C1887 C1900 ) C1887_=_C1901(</w:t>
      </w:r>
    </w:p>
    <w:p>
      <w:pPr>
        <w:pStyle w:val="PreformattedText"/>
        <w:bidi w:val="0"/>
        <w:spacing w:before="0" w:after="0"/>
        <w:jc w:val="left"/>
        <w:rPr/>
      </w:pPr>
      <w:r>
        <w:rPr/>
        <w:t xml:space="preserve"> </w:t>
      </w:r>
      <w:r>
        <w:rPr/>
        <w:t>C1887 C1901 ) C1887_=_C1902( C1887 C1902 ) C1887_=_C1903( C1887 C1903 ) C1887_=_C1904( C1887 C1904 ) \nC1888_=_C1890( C1888 C1890 ) C1888_=_C1891( C1888 C1891 ) C1888_=_C1892( C1888 C1892 ) C1888_=_C1893( C1888 C1893 ) C1888_=_C1894( C1888 C1894 ) C1888_=_C1895( C1888 C1895 ) \nC1888_=_C1897( C1888 C1897 ) C1888_=_C1898( C1888 C1898 ) C1888_=_C1899( C1888 C1899 ) C1888_=_C1900( C1888 C1900 ) C1888_=_C1901( C1888 C1901 ) C1888_=_C1902( C1888 C1902 ) \nC1888_=_C1903( C1888 C1903 ) C1888_=_C1904( C1888 C1904 ) C1890_=_C1891( C1890 C1891 ) C1890_=_C1892( C1890 C1892 ) C1890_=_C1893( C1890 C1893 ) C1890_=_C1894( C1890 C1894 ) \nC1890_=_C1895( C1890 C1895 ) C1890_=_C1897( C1890 C1897 ) C1890_=_C1898( C1890 C1898 ) C1890_=_C1899( C1890 C1899 ) C1890_=_C1900( C1890 C1900 ) C1890_=_C1901( C1890 C1901 ) \nC1890_=_C1902( C1890 C1902 ) C1890_=_C1903( C1890 C1903 ) C1890_=_C1904( C1890 C1904 ) C1891_=_C1892( C1891 C1892 ) C1891_=_C1893( C1891 C1893 ) C1891_=_C1894( C1891 C1894 ) \nC1891_=_C1895( C1891 C1895 ) C1891_=_C1897( C1891 C1897 ) C1891_=_C1898( C1891 C1898 ) C1891_=_C1899( C1891 C1899 ) C1891_=_C1900( C1891 C1900 ) C1891_=_C1901( C1891 C1901 ) \nC1891_=_C1902( C1891 C1902 ) C1891_=_C1903( C1891 C1903 ) C1891_=_C1904( C1891 C1904 ) C1892_=_C1893( C1892 C1893 ) C1892_=_C1894( C1892 C1894 ) C1892_=_C1895( C1892 C1895 ) \nC1892_=_C1897( C1892 C1897 ) C1892_=_C1898( C1892 C1898 ) C1892_=_C1899( C1892 C1899 ) C1892_=_C1900( C1892 C1900 ) C1892_=_C1901( C1892 C1901 ) C1892_=_C1902( C1892 C1902 ) \nC1892_=_C1903( C1892 C1903 ) C1892_=_C1904( C1892 C1904 ) C1892_=_C3371( C1892 C3371 ) C1893_=_C1894( C1893 C1894 ) C1893_=_C1895( C1893 C1895 ) C1893_=_C1897( C1893 C1897 ) \nC1893_=_C1898( C1893 C1898 ) C1893_=_C1899( C1893 C1899 ) C1893_=_C1900( C1893 C1900 ) C1893_=_C1901( C1893 C1901 ) C1893_=_C1902( C1893 C1902 ) C1893_=_C1903( C1893 C1903 ) \nC1893_=_C1904( C1893 C1904 ) C1894_=_C1895( C1894 C1895 ) C1894_=_C1897( C1894 C1897 ) C1894_=_C1898( C1894 C1898 ) C1894_=_C1899( C1894 C1899 ) C1894_=_C1900( C1894 C1900 ) \nC1894_=_C1901( C1894 C1901 ) C1894_=_C1902( C1894 C1902 ) C1894_=_C1903( C1894 C1903 ) C1894_=_C1904( C1894 C1904 ) C1895_=_C1897( C1895 C1897 ) C1895_=_C1898( C1895 C1898 ) \nC1895_=_C1899( C1895 C1899 ) C1895_=_C1900( C1895 C1900 ) C1895_=_C1901( C1895 C1901 ) C1895_=_C1902( C1895 C1902 ) C1895_=_C1903( C1895 C1903 ) C1895_=_C1904( C1895 C1904 ) \nC1895_=_C3373( C1895 C3373 ) C1897_=_C1898( C1897 C1898 ) C1897_=_C1899( C1897 C1899 ) C1897_=_C1900( C1897 C1900 ) C1897_=_C1901( C1897 C1901 ) C1897_=_C1902( C1897 C1902 ) \nC1897_=_C1903( C1897 C1903 ) C1897_=_C1904( C1897 C1904 ) C1897_=_C3378( C1897 C3378 ) C1897_=_C3802( C1897 C3802 ) C1897_=_C3984( C1897 C3984 ) C1898_=_C1899( C1898 C1899 ) \nC1898_=_C1900( C1898 C1900 ) C1898_=_C1901( C1898 C1901 ) C1898_=_C1902( C1898 C1902 ) C1898_=_C1903( C1898 C1903 ) C1898_=_C1904( C1898 C1904 ) C1898_=_C3380( C1898 C3380 ) \nC1898_=_C3803( C1898 C3803 ) C1898_=_C4014( C1898 C4014 ) C1899_=_C1900( C1899 C1900 ) C1899_=_C1901( C1899 C1901 ) C1899_=_C1902( C1899 C1902 ) C1899_=_C1903( C1899 C1903 ) \nC1899_=_C1904( C1899 C1904 ) C1900_=_C1901( C1900 C1901 ) C1900_=_C1902( C1900 C1902 ) C1900_=_C1903( C1900 C1903 ) C1900_=_C1904( C1900 C1904 ) C1901_=_C1902( C1901 C1902 ) \nC1901_=_C1903( C1901 C1903 ) C1901_=_C1904( C1901 C1904 ) C1902_=_C1903( C1902 C1903 ) C1902_=_C1904( C1902 C1904 ) C1902_=_C2039( C1902 C2039 ) C1902_=_C2053( C1902 C2053 ) \nC1902_=_C2216( C1902 C2216 ) C1902_=_C2283( C1902 C2283 ) C1902_=_C2751( C1902 C2751 ) C1902_=_C3382( C1902 C3382 ) C1902_=_C3479( C1902 C3479 ) C1902_=_C3563( C1902 C3563 ) \nC1902_=_C3629( C1902 C3629 ) C1902_=_C3785( C1902 C3785 ) C1902_=_C3805( C1902 C3805 ) C1902_=_C3984( C1902 C3984 ) C1902_=_C4011( C1902 C4011 ) C1902_=_C4014( C1902 C4014 ) \nC1902_=_C4029( C1902 C4029 ) C1902_=_C4032( C1902 C4032 ) C1902_=_C4038( C1902 C4038 ) C1902_=_C4079( C1902 C4079 ) C1903_=_C1904( C1903 C1904 ) C2026_=_C2028( C2026 C2028 ) \nC2026_=_C2031( C2026 C2031 ) C2026_=_C2039( C2026 C2039 ) C2026_=_C2083( C2026 C2083 ) C2026_=_C2205( C2026 C2205 ) C2026_=_C2244( C2026 C2244 ) C2026_=_C2474( C2026 C2474 ) \nC2026_=_C2708( C2026 C2708 ) C2026_=_C2802( C2026 C2802 ) C2026_=_C3302( C2026 C3302 ) C2026_=_C3371( C2026 C3371 ) C2026_=_C3372( C2026 C3372 ) C2026_=_C3373( C2026 C3373 ) \nC2026_=_C3375( C2026 C3375 ) C2026_=_C3376( C2026 C3376 ) C2026_=_C3377( C2026 C3377 ) C2026_=_C3378( C2026 C3378 ) C2026_=_C3379( C2026 C3379 ) C2026_=_C3380( C2026 C3380 ) \nC2026_=_C3381( C2026 C3381 ) C2026_=_C3382( C2026 C3382 ) C2026_=_C3383( C2026 C3383 ) C2026_=_C3384( C2026 C3384 ) C2028_=_C2031( C2028 C2031 ) C2028_=_C2039( C2028 C2039 ) \nC2028_=_C2045( C2028 C2045 ) C2028_=_C2275( C2028 C2275 ) C2028_=_C2397( C2028 C2397 ) C2028_=_C3048( C2028 C3048 ) C2028_=_C3107( C2028 C3107 ) C2028_=_C3169( C2028 C3169 ) \nC2028_=_C3319( C2028 C3319 ) C2028_=_C3441( C2028 C3441 ) C2028_=_C3442( C2028 C3442 ) C2028_=_C3443( C2028 C3443 ) C2028_=_C3444( C2028 C3444 ) C2028_=_C3445( C2028 C3445 ) \nC2028_=_C3446( C2028 C3446 ) C2028_=_C3447( C2028 C3447 ) C2028_=_C3448( C2028 C3448 ) C2028_=_C3450( C2028 C3450 ) C2028_=_C3451( C2028 C3451 ) C2031_=_C2039( C2031 C2039 ) \nC2031_=_C2168( C2031 C2168 ) C2031_=_C2208( C2031 C2208 ) C2031_=_C2249( C2031 C2249 ) C2031_=_C2646( C2031 C2646 ) C2031_=_C3065( C2031 C3065 ) C2031_=_C3486( C2031 C3486 ) \nC2031_=_C3619( C2031 C3619 ) C2031_=_C3799( C2031 C3799 ) C2031_=_C3800( C2031 C3800 ) C2031_=_C3801( C2031 C3801 ) C2031_=_C3802( C2031 C3802 ) C2031_=_C3803( C2031 C3803 ) \nC2031_=_C3804( C2031 C3804 ) C2031_=_C3805( C2031 C3805 ) C2031_=_C3806( C2031 C3806 ) C2031_=_C3807( C2031 C3807 ) C2039_=_C2053( C2039 C2053 ) C2039_=_C2216( C2039 C2216 ) \nC2039_=_C2283( C2039 C2283 ) C2039_=_C2751( C2039 C2751 ) C2039_=_C3382( C2039 C3382 ) C2039_=_C3479( C2039 C3479 ) C2039_=_C3563( C2039 C3563 ) C2039_=_C3629( C2039 C3629 ) \nC2039_=_C3785( C2039 C3785 ) C2039_=_C3805( C2039 C3805 ) C2039_=_C3984( C2039 C3984 ) C2039_=_C4011( C2039 C4011 ) C2039_=_C4014( C2039 C4014 ) C2039_=_C4029( C2039 C4029 ) \nC2039_=_C4032( C2039 C4032 ) C2039_=_C4038( C2039 C4038 ) C2039_=_C4079( C2039 C4079 ) C2045_=_C2053( C2045 C2053 ) C2045_=_C2275( C2045 C2275 ) C2045_=_C2397( C2045 C2397 ) \nC2045_=_C3048( C2045 C3048 ) C2045_=_C3107( C2045 C3107 ) C2045_=_C3169( C2045 C3169 ) C2045_=_C3319( C2045 C3319 ) C2045_=_C3441( C2045 C3441 ) C2045_=_C3442( C2045 C3442 ) \nC2045_=_C3443( C2045 C3443 ) C2045_=_C3444( C2045 C3444 ) C2045_=_C3445( C2045 C3445 ) C2045_=_C3446( C2045 C3446 ) C2045_=_C3447( C2045 C3447 ) C2045_=_C3448( C2045 C3448 ) \nC2045_=_C3450( C2045 C3450 ) C2045_=_C3451( C2045 C3451 ) C2053_=_C2216( C2053 C2216 ) C2053_=_C2283( C2053 C2283 ) C2053_=_C2751( C2053 C2751 ) C2053_=_C3382( C2053 C3382 ) \nC2053_=_C3479( C2053 C3479 ) C2053_=_C3563( C2053 C3563 ) C2053_=_C3629( C2053 C3629 ) C2053_=_C3785( C2053 C3785 ) C2053_=_C3805( C2053 C3805 ) C2053_=_C3984( C2053 C3984 ) \nC2053_=_C4011( C2053 C4011 ) C2053_=_C4014( C2053 C4014 ) C2053_=_C4029( C2053 C4029 ) C2053_=_C4032( C2053 C4032 ) C2053_=_C4038( C2053 C4038 ) C2053_=_C4079( C2053 C4079 ) \nC2083_=_C2205( C2083 C2205 ) C2083_=_C2244( C2083 C2244 ) C2083_=_C2474( C2083 C2474 ) C2083_=_C2708( C2083 C2708 ) C2083_=_C2802( C2083 C2802 ) C2083_=_C3302( C2083 C3302 ) \nC2083_=_C3371( C2083 C3371 ) C2083_=_C3372( C2083 C3372 ) C2083_=_C3373( C2083 C3373 ) C2083_=_C3375( C2083 C3375 ) C2083_=_C3376( C2083 C3376 ) C2083_=_C3377( C2083 C3377 ) \nC2083_=_C3378( C2083 C3378 ) C2083_=_C3379( C2083 C3379 ) C2083_=_C3380( C2083 C3380 ) C2083_=_C3381( C2083 C3381 ) C2083_=_C3382( C2083 C3382 ) C2083_=_C3383( C2083 C3383 ) \nC2083_=_C3384( C2083 C3384 ) C2168_=_C2208( C2168 C2208 ) C2168_=_C2249( C2168 C2249 ) C2168_=_C2646( C2168 C2646 ) C2168_=_C3065( C2168 C3065 ) C2168_=_C3486( C2168 C3486 ) \nC2168_=_C3619( C2168 C3619 ) C2168_=_C3799( C2168 C3799 ) C2168_=_C3800( C2168 C3800 ) C2168_=_C3801( C2168 C3801 ) C2168_=_C3802( C2168 C3802 ) C2168_=_C3803( C2168 C3803 ) \nC2168_=_C3804( C2168 C3804 ) C2168_=_C3805( C2168 C3805 ) C2168_=_C3806( C2168 C3806 ) C2168_=_C3807( C2168 C3807 ) C2205_=_C2208( C2205 C2208 ) C2205_=_C2216( C2205 C2216 ) \nC2205_=_C2244( C2205 C2244 ) C2205_=_C2474( C2205 C2474 ) C2205_=_C2708( C2205 C2708 ) C2205_=_C2802( C2205 C2802 ) C2205_=_C3302( C2205 C3302 ) C2205_=_C3371( C2205 C3371 ) \nC2205_=_C3372( C2205 C3372 ) C2205_=_C3373( C2205 C3373 ) C2205_=_C3375( C2205 C3375 ) C2205_=_C3376( C2205 C3376 ) C2205_=_C3377( C2205 C3377 ) C2205_=_C3378( C2205 C3378 ) \nC2205_=_C3379( C2205 C3379 ) C2205_=_C3380( C2205 C3380 ) C2205_=_C3381( C2205 C3381 ) C2205_=_C3382( C2205 C3382 ) C2205_=_C3383( C2205 C3383 ) C2205_=_C3384( C2205 C3384 ) \nC2208_=_C2216( C2208 C2216 ) C2208_=_C2249( C2208 C2249 ) C2208_=_C2646( C2208 C2646 ) C2208_=_C3065( C2208 C3065 ) C2208_=_C3486( C2208 C3486 ) C2208_=_C3619( C2208 C3619 ) \nC2208_=_C3799( C2208 C3799 ) C2208_=_C3800( C2208 C3800 ) C2208_=_C3801( C2208 C3801 ) C2208_=_C3802( C2208 C3802 ) C2208_=_C3803( C2208 C3803 ) C2208_=_C3804( C2208 C3804 ) \nC2208_=_C3805( C2208 C3805 ) C2208_=_C3806( C2208 C3806 ) C2208_=_C3807( C2208 C3807 ) C2216_=_C2283( C2216 C2283 ) C2216_=_C2751( C2216 C2751 ) C2216_=_C3382( C2216 C3382 ) \nC2216_=_C3479( C2216 C3479 ) C2216_=_C3563( C2216 C3563 ) C2216_=_C3629( C2216 C3629 ) C2216_=_C3785( C2216 C3785 ) C2216_=_C3805( C2216 C3805 ) C2216_=_C3984( C2216 C3984 ) \nC2216_=_C4011( C2216 C4011 ) C2216_=_C4014( C2216 C4014 ) C2216_=_C4029( C2216 C4029 ) C2216_=_C4032( C2216 C4032 ) C2216_=_C4038( C2216 C4038 ) C2216_=_C4079( C2216 C4079 ) \nC2244_=_C2249( C2244 C2249 ) C2244_=_C2474( C2244 C2474 ) C2244_=_C2708( C2244 C2708 ) C2244_=_C2802( C2244 C2802 ) C2244_=_C3302( C2244 C3302 ) C2244_=_C3371( C2244 C3371 ) \nC2244_=_C3372( C2244 C3372 ) C2244_=_C3373( C2244 C3373 ) C2244_=_C3375( C2244 C3375 ) C2244_=_C3376( C2244 C3376 ) C2244_=_C3377(</w:t>
      </w:r>
    </w:p>
    <w:p>
      <w:pPr>
        <w:pStyle w:val="PreformattedText"/>
        <w:bidi w:val="0"/>
        <w:spacing w:before="0" w:after="0"/>
        <w:jc w:val="left"/>
        <w:rPr/>
      </w:pPr>
      <w:r>
        <w:rPr/>
        <w:t xml:space="preserve"> </w:t>
      </w:r>
      <w:r>
        <w:rPr/>
        <w:t>C2244 C3377 ) C2244_=_C3378( C2244 C3378 ) \nC2244_=_C3379( C2244 C3379 ) C2244_=_C3380( C2244 C3380 ) C2244_=_C3381( C2244 C3381 ) C2244_=_C3382( C2244 C3382 ) C2244_=_C3383( C2244 C3383 ) C2244_=_C3384( C2244 C3384 ) \nC2249_=_C2646( C2249 C2646 ) C2249_=_C3065( C2249 C3065 ) C2249_=_C3486( C2249 C3486 ) C2249_=_C3619( C2249 C3619 ) C2249_=_C3799( C2249 C3799 ) C2249_=_C3800( C2249 C3800 ) \nC2249_=_C3801( C2249 C3801 ) C2249_=_C3802( C2249 C3802 ) C2249_=_C3803( C2249 C3803 ) C2249_=_C3804( C2249 C3804 ) C2249_=_C3805( C2249 C3805 ) C2249_=_C3806( C2249 C3806 ) \nC2249_=_C3807( C2249 C3807 ) C2275_=_C2283( C2275 C2283 ) C2275_=_C2397( C2275 C2397 ) C2275_=_C3048( C2275 C3048 ) C2275_=_C3107( C2275 C3107 ) C2275_=_C3169( C2275 C3169 ) \nC2275_=_C3319( C2275 C3319 ) C2275_=_C3441( C2275 C3441 ) C2275_=_C3442( C2275 C3442 ) C2275_=_C3443( C2275 C3443 ) C2275_=_C3444( C2275 C3444 ) C2275_=_C3445( C2275 C3445 ) \nC2275_=_C3446( C2275 C3446 ) C2275_=_C3447( C2275 C3447 ) C2275_=_C3448( C2275 C3448 ) C2275_=_C3450( C2275 C3450 ) C2275_=_C3451( C2275 C3451 ) C2283_=_C2751( C2283 C2751 ) \nC2283_=_C3382( C2283 C3382 ) C2283_=_C3479( C2283 C3479 ) C2283_=_C3563( C2283 C3563 ) C2283_=_C3629( C2283 C3629 ) C2283_=_C3785( C2283 C3785 ) C2283_=_C3805( C2283 C3805 ) \nC2283_=_C3984( C2283 C3984 ) C2283_=_C4011( C2283 C4011 ) C2283_=_C4014( C2283 C4014 ) C2283_=_C4029( C2283 C4029 ) C2283_=_C4032( C2283 C4032 ) C2283_=_C4038( C2283 C4038 ) \nC2283_=_C4079( C2283 C4079 ) C2395_=_C2397( C2395 C2397 ) C2395_=_C2611( C2395 C2611 ) C2395_=_C2740( C2395 C2740 ) C2395_=_C3047( C2395 C3047 ) C2395_=_C3062( C2395 C3062 ) \nC2395_=_C3074( C2395 C3074 ) C2395_=_C3105( C2395 C3105 ) C2395_=_C3168( C2395 C3168 ) C2395_=_C3230( C2395 C3230 ) C2395_=_C3290( C2395 C3290 ) C2395_=_C3291( C2395 C3291 ) \nC2395_=_C3292( C2395 C3292 ) C2395_=_C3293( C2395 C3293 ) C2395_=_C3294( C2395 C3294 ) C2395_=_C3295( C2395 C3295 ) C2395_=_C3296( C2395 C3296 ) C2395_=_C3297( C2395 C3297 ) \nC2395_=_C3298( C2395 C3298 ) C2395_=_C3299( C2395 C3299 ) C2395_=_C3301( C2395 C3301 ) C2397_=_C3048( C2397 C3048 ) C2397_=_C3107( C2397 C3107 ) C2397_=_C3169( C2397 C3169 ) \nC2397_=_C3319( C2397 C3319 ) C2397_=_C3441( C2397 C3441 ) C2397_=_C3442( C2397 C3442 ) C2397_=_C3443( C2397 C3443 ) C2397_=_C3444( C2397 C3444 ) C2397_=_C3445( C2397 C3445 ) \nC2397_=_C3446( C2397 C3446 ) C2397_=_C3447( C2397 C3447 ) C2397_=_C3448( C2397 C3448 ) C2397_=_C3450( C2397 C3450 ) C2397_=_C3451( C2397 C3451 ) C2474_=_C2708( C2474 C2708 ) \nC2474_=_C2802( C2474 C2802 ) C2474_=_C3302( C2474 C3302 ) C2474_=_C3371( C2474 C3371 ) C2474_=_C3372( C2474 C3372 ) C2474_=_C3373( C2474 C3373 ) C2474_=_C3375( C2474 C3375 ) \nC2474_=_C3376( C2474 C3376 ) C2474_=_C3377( C2474 C3377 ) C2474_=_C3378( C2474 C3378 ) C2474_=_C3379( C2474 C3379 ) C2474_=_C3380( C2474 C3380 ) C2474_=_C3381( C2474 C3381 ) \nC2474_=_C3382( C2474 C3382 ) C2474_=_C3383( C2474 C3383 ) C2474_=_C3384( C2474 C3384 ) C2611_=_C2740( C2611 C2740 ) C2611_=_C3047( C2611 C3047 ) C2611_=_C3062( C2611 C3062 ) \nC2611_=_C3074( C2611 C3074 ) C2611_=_C3105( C2611 C3105 ) C2611_=_C3168( C2611 C3168 ) C2611_=_C3230( C2611 C3230 ) C2611_=_C3290( C2611 C3290 ) C2611_=_C3291( C2611 C3291 ) \nC2611_=_C3292( C2611 C3292 ) C2611_=_C3293( C2611 C3293 ) C2611_=_C3294( C2611 C3294 ) C2611_=_C3295( C2611 C3295 ) C2611_=_C3296( C2611 C3296 ) C2611_=_C3297( C2611 C3297 ) \nC2611_=_C3298( C2611 C3298 ) C2611_=_C3299( C2611 C3299 ) C2611_=_C3301( C2611 C3301 ) C2646_=_C3065( C2646 C3065 ) C2646_=_C3486( C2646 C3486 ) C2646_=_C3619( C2646 C3619 ) \nC2646_=_C3799( C2646 C3799 ) C2646_=_C3800( C2646 C3800 ) C2646_=_C3801( C2646 C3801 ) C2646_=_C3802( C2646 C3802 ) C2646_=_C3803( C2646 C3803 ) C2646_=_C3804( C2646 C3804 ) \nC2646_=_C3805( C2646 C3805 ) C2646_=_C3806( C2646 C3806 ) C2646_=_C3807( C2646 C3807 ) C2708_=_C2802( C2708 C2802 ) C2708_=_C3302( C2708 C3302 ) C2708_=_C3371( C2708 C3371 ) \nC2708_=_C3372( C2708 C3372 ) C2708_=_C3373( C2708 C3373 ) C2708_=_C3375( C2708 C3375 ) C2708_=_C3376( C2708 C3376 ) C2708_=_C3377( C2708 C3377 ) C2708_=_C3378( C2708 C3378 ) \nC2708_=_C3379( C2708 C3379 ) C2708_=_C3380( C2708 C3380 ) C2708_=_C3381( C2708 C3381 ) C2708_=_C3382( C2708 C3382 ) C2708_=_C3383( C2708 C3383 ) C2708_=_C3384( C2708 C3384 ) \nC2740_=_C2751( C2740 C2751 ) C2740_=_C3047( C2740 C3047 ) C2740_=_C3062( C2740 C3062 ) C2740_=_C3074( C2740 C3074 ) C2740_=_C3105( C2740 C3105 ) C2740_=_C3168( C2740 C3168 ) \nC2740_=_C3230( C2740 C3230 ) C2740_=_C3290( C2740 C3290 ) C2740_=_C3291( C2740 C3291 ) C2740_=_C3292( C2740 C3292 ) C2740_=_C3293( C2740 C3293 ) C2740_=_C3294( C2740 C3294 ) \nC2740_=_C3295( C2740 C3295 ) C2740_=_C3296( C2740 C3296 ) C2740_=_C3297( C2740 C3297 ) C2740_=_C3298( C2740 C3298 ) C2740_=_C3299( C2740 C3299 ) C2740_=_C3301( C2740 C3301 ) \nC2751_=_C3382( C2751 C3382 ) C2751_=_C3479( C2751 C3479 ) C2751_=_C3563( C2751 C3563 ) C2751_=_C3629( C2751 C3629 ) C2751_=_C3785( C2751 C3785 ) C2751_=_C3805( C2751 C3805 ) \nC2751_=_C3984( C2751 C3984 ) C2751_=_C4011( C2751 C4011 ) C2751_=_C4014( C2751 C4014 ) C2751_=_C4029( C2751 C4029 ) C2751_=_C4032( C2751 C4032 ) C2751_=_C4038( C2751 C4038 ) \nC2751_=_C4079( C2751 C4079 ) C2802_=_C3302( C2802 C3302 ) C2802_=_C3371( C2802 C3371 ) C2802_=_C3372( C2802 C3372 ) C2802_=_C3373( C2802 C3373 ) C2802_=_C3375( C2802 C3375 ) \nC2802_=_C3376( C2802 C3376 ) C2802_=_C3377( C2802 C3377 ) C2802_=_C3378( C2802 C3378 ) C2802_=_C3379( C2802 C3379 ) C2802_=_C3380( C2802 C3380 ) C2802_=_C3381( C2802 C3381 ) \nC2802_=_C3382( C2802 C3382 ) C2802_=_C3383( C2802 C3383 ) C2802_=_C3384( C2802 C3384 ) C3047_=_C3048( C3047 C3048 ) C3047_=_C3062( C3047 C3062 ) C3047_=_C3074( C3047 C3074 ) \nC3047_=_C3105( C3047 C3105 ) C3047_=_C3168( C3047 C3168 ) C3047_=_C3230( C3047 C3230 ) C3047_=_C3290( C3047 C3290 ) C3047_=_C3291( C3047 C3291 ) C3047_=_C3292( C3047 C3292 ) \nC3047_=_C3293( C3047 C3293 ) C3047_=_C3294( C3047 C3294 ) C3047_=_C3295( C3047 C3295 ) C3047_=_C3296( C3047 C3296 ) C3047_=_C3297( C3047 C3297 ) C3047_=_C3298( C3047 C3298 ) \nC3047_=_C3299( C3047 C3299 ) C3047_=_C3301( C3047 C3301 ) C3048_=_C3107( C3048 C3107 ) C3048_=_C3169( C3048 C3169 ) C3048_=_C3319( C3048 C3319 ) C3048_=_C3441( C3048 C3441 ) \nC3048_=_C3442( C3048 C3442 ) C3048_=_C3443( C3048 C3443 ) C3048_=_C3444( C3048 C3444 ) C3048_=_C3445( C3048 C3445 ) C3048_=_C3446( C3048 C3446 ) C3048_=_C3447( C3048 C3447 ) \nC3048_=_C3448( C3048 C3448 ) C3048_=_C3450( C3048 C3450 ) C3048_=_C3451( C3048 C3451 ) C3062_=_C3065( C3062 C3065 ) C3062_=_C3074( C3062 C3074 ) C3062_=_C3105( C3062 C3105 ) \nC3062_=_C3168( C3062 C3168 ) C3062_=_C3230( C3062 C3230 ) C3062_=_C3290( C3062 C3290 ) C3062_=_C3291( C3062 C3291 ) C3062_=_C3292( C3062 C3292 ) C3062_=_C3293( C3062 C3293 ) \nC3062_=_C3294( C3062 C3294 ) C3062_=_C3295( C3062 C3295 ) C3062_=_C3296( C3062 C3296 ) C3062_=_C3297( C3062 C3297 ) C3062_=_C3298( C3062 C3298 ) C3062_=_C3299( C3062 C3299 ) \nC3062_=_C3301( C3062 C3301 ) C3065_=_C3486( C3065 C3486 ) C3065_=_C3619( C3065 C3619 ) C3065_=_C3799( C3065 C3799 ) C3065_=_C3800( C3065 C3800 ) C3065_=_C3801( C3065 C3801 ) \nC3065_=_C3802( C3065 C3802 ) C3065_=_C3803( C3065 C3803 ) C3065_=_C3804( C3065 C3804 ) C3065_=_C3805( C3065 C3805 ) C3065_=_C3806( C3065 C3806 ) C3065_=_C3807( C3065 C3807 ) \nC3074_=_C3105( C3074 C3105 ) C3074_=_C3168( C3074 C3168 ) C3074_=_C3230( C3074 C3230 ) C3074_=_C3290( C3074 C3290 ) C3074_=_C3291( C3074 C3291 ) C3074_=_C3292( C3074 C3292 ) \nC3074_=_C3293( C3074 C3293 ) C3074_=_C3294( C3074 C3294 ) C3074_=_C3295( C3074 C3295 ) C3074_=_C3296( C3074 C3296 ) C3074_=_C3297( C3074 C3297 ) C3074_=_C3298( C3074 C3298 ) \nC3074_=_C3299( C3074 C3299 ) C3074_=_C3301( C3074 C3301 ) C3105_=_C3107( C3105 C3107 ) C3105_=_C3168( C3105 C3168 ) C3105_=_C3230( C3105 C3230 ) C3105_=_C3290( C3105 C3290 ) \nC3105_=_C3291( C3105 C3291 ) C3105_=_C3292( C3105 C3292 ) C3105_=_C3293( C3105 C3293 ) C3105_=_C3294( C3105 C3294 ) C3105_=_C3295( C3105 C3295 ) C3105_=_C3296( C3105 C3296 ) \nC3105_=_C3297( C3105 C3297 ) C3105_=_C3298( C3105 C3298 ) C3105_=_C3299( C3105 C3299 ) C3105_=_C3301( C3105 C3301 ) C3107_=_C3169( C3107 C3169 ) C3107_=_C3319( C3107 C3319 ) \nC3107_=_C3441( C3107 C3441 ) C3107_=_C3442( C3107 C3442 ) C3107_=_C3443( C3107 C3443 ) C3107_=_C3444( C3107 C3444 ) C3107_=_C3445( C3107 C3445 ) C3107_=_C3446( C3107 C3446 ) \nC3107_=_C3447( C3107 C3447 ) C3107_=_C3448( C3107 C3448 ) C3107_=_C3450( C3107 C3450 ) C3107_=_C3451( C3107 C3451 ) C3168_=_C3169( C3168 C3169 ) C3168_=_C3230( C3168 C3230 ) \nC3168_=_C3290( C3168 C3290 ) C3168_=_C3291( C3168 C3291 ) C3168_=_C3292( C3168 C3292 ) C3168_=_C3293( C3168 C3293 ) C3168_=_C3294( C3168 C3294 ) C3168_=_C3295( C3168 C3295 ) \nC3168_=_C3296( C3168 C3296 ) C3168_=_C3297( C3168 C3297 ) C3168_=_C3298( C3168 C3298 ) C3168_=_C3299( C3168 C3299 ) C3168_=_C3301( C3168 C3301 ) C3169_=_C3319( C3169 C3319 ) \nC3169_=_C3441( C3169 C3441 ) C3169_=_C3442( C3169 C3442 ) C3169_=_C3443( C3169 C3443 ) C3169_=_C3444( C3169 C3444 ) C3169_=_C3445( C3169 C3445 ) C3169_=_C3446( C3169 C3446 ) \nC3169_=_C3447( C3169 C3447 ) C3169_=_C3448( C3169 C3448 ) C3169_=_C3450( C3169 C3450 ) C3169_=_C3451( C3169 C3451 ) C3230_=_C3290( C3230 C3290 ) C3230_=_C3291( C3230 C3291 ) \nC3230_=_C3292( C3230 C3292 ) C3230_=_C3293( C3230 C3293 ) C3230_=_C3294( C3230 C3294 ) C3230_=_C3295( C3230 C3295 ) C3230_=_C3296( C3230 C3296 ) C3230_=_C3297( C3230 C3297 ) \nC3230_=_C3298( C3230 C3298 ) C3230_=_C3299( C3230 C3299 ) C3230_=_C3301( C3230 C3301 ) C3290_=_C3291( C3290 C3291 ) C3290_=_C3292( C3290 C3292 ) C3290_=_C3293( C3290 C3293 ) \nC3290_=_C3294( C3290 C3294 ) C3290_=_C3295( C3290 C3295 ) C3290_=_C3296( C3290 C3296 ) C3290_=_C3297( C3290 C3297 ) C3290_=_C3298( C3290 C3298 ) C3290_=_C3299( C3290 C3299 ) \nC3290_=_C3301( C3290 C3301 ) C3290_=_C3563( C3290 C3563 ) C3291_=_C3292( C3291 C3292 ) C3291_=_C3293( C3291 C3293 ) C3291_=_C3294( C3291 C3294 ) C3291_=_C3295( C3291 C3295 ) \nC3291_=_C3296(</w:t>
      </w:r>
    </w:p>
    <w:p>
      <w:pPr>
        <w:pStyle w:val="PreformattedText"/>
        <w:bidi w:val="0"/>
        <w:spacing w:before="0" w:after="0"/>
        <w:jc w:val="left"/>
        <w:rPr/>
      </w:pPr>
      <w:r>
        <w:rPr/>
        <w:t xml:space="preserve"> </w:t>
      </w:r>
      <w:r>
        <w:rPr/>
        <w:t>C3291 C3296 ) C3291_=_C3297( C3291 C3297 ) C3291_=_C3298( C3291 C3298 ) C3291_=_C3299( C3291 C3299 ) C3291_=_C3301( C3291 C3301 ) C3291_=_C3442( C3291 C3442 ) \nC3292_=_C3293( C3292 C3293 ) C3292_=_C3294( C3292 C3294 ) C3292_=_C3295( C3292 C3295 ) C3292_=_C3296( C3292 C3296 ) C3292_=_C3297( C3292 C3297 ) C3292_=_C3298( C3292 C3298 ) \nC3292_=_C3299( C3292 C3299 ) C3292_=_C3301( C3292 C3301 ) C3292_=_C3619( C3292 C3619 ) C3292_=_C3629( C3292 C3629 ) C3293_=_C3294( C3293 C3294 ) C3293_=_C3295( C3293 C3295 ) \nC3293_=_C3296( C3293 C3296 ) C3293_=_C3297( C3293 C3297 ) C3293_=_C3298( C3293 C3298 ) C3293_=_C3299( C3293 C3299 ) C3293_=_C3301( C3293 C3301 ) C3293_=_C3444( C3293 C3444 ) \nC3294_=_C3295( C3294 C3295 ) C3294_=_C3296( C3294 C3296 ) C3294_=_C3297( C3294 C3297 ) C3294_=_C3298( C3294 C3298 ) C3294_=_C3299( C3294 C3299 ) C3294_=_C3301( C3294 C3301 ) \nC3295_=_C3296( C3295 C3296 ) C3295_=_C3297( C3295 C3297 ) C3295_=_C3298( C3295 C3298 ) C3295_=_C3299( C3295 C3299 ) C3295_=_C3301( C3295 C3301 ) C3295_=_C3446( C3295 C3446 ) \nC3296_=_C3297( C3296 C3297 ) C3296_=_C3298( C3296 C3298 ) C3296_=_C3299( C3296 C3299 ) C3296_=_C3301( C3296 C3301 ) C3296_=_C3376( C3296 C3376 ) C3297_=_C3298( C3297 C3298 ) \nC3297_=_C3299( C3297 C3299 ) C3297_=_C3301( C3297 C3301 ) C3297_=_C4011( C3297 C4011 ) C3298_=_C3299( C3298 C3299 ) C3298_=_C3301( C3298 C3301 ) C3298_=_C4029( C3298 C4029 ) \nC3299_=_C3301( C3299 C3301 ) C3299_=_C4032( C3299 C4032 ) C3301_=_C3807( C3301 C3807 ) C3302_=_C3371( C3302 C3371 ) C3302_=_C3372( C3302 C3372 ) C3302_=_C3373( C3302 C3373 ) \nC3302_=_C3375( C3302 C3375 ) C3302_=_C3376( C3302 C3376 ) C3302_=_C3377( C3302 C3377 ) C3302_=_C3378( C3302 C3378 ) C3302_=_C3379( C3302 C3379 ) C3302_=_C3380( C3302 C3380 ) \nC3302_=_C3381( C3302 C3381 ) C3302_=_C3382( C3302 C3382 ) C3302_=_C3383( C3302 C3383 ) C3302_=_C3384( C3302 C3384 ) C3319_=_C3441( C3319 C3441 ) C3319_=_C3442( C3319 C3442 ) \nC3319_=_C3443( C3319 C3443 ) C3319_=_C3444( C3319 C3444 ) C3319_=_C3445( C3319 C3445 ) C3319_=_C3446( C3319 C3446 ) C3319_=_C3447( C3319 C3447 ) C3319_=_C3448( C3319 C3448 ) \nC3319_=_C3450( C3319 C3450 ) C3319_=_C3451( C3319 C3451 ) C3371_=_C3372( C3371 C3372 ) C3371_=_C3373( C3371 C3373 ) C3371_=_C3375( C3371 C3375 ) C3371_=_C3376( C3371 C3376 ) \nC3371_=_C3377( C3371 C3377 ) C3371_=_C3378( C3371 C3378 ) C3371_=_C3379( C3371 C3379 ) C3371_=_C3380( C3371 C3380 ) C3371_=_C3381( C3371 C3381 ) C3371_=_C3382( C3371 C3382 ) \nC3371_=_C3383( C3371 C3383 ) C3371_=_C3384( C3371 C3384 ) C3372_=_C3373( C3372 C3373 ) C3372_=_C3375( C3372 C3375 ) C3372_=_C3376( C3372 C3376 ) C3372_=_C3377( C3372 C3377 ) \nC3372_=_C3378( C3372 C3378 ) C3372_=_C3379( C3372 C3379 ) C3372_=_C3380( C3372 C3380 ) C3372_=_C3381( C3372 C3381 ) C3372_=_C3382( C3372 C3382 ) C3372_=_C3383( C3372 C3383 ) \nC3372_=_C3384( C3372 C3384 ) C3373_=_C3375( C3373 C3375 ) C3373_=_C3376( C3373 C3376 ) C3373_=_C3377( C3373 C3377 ) C3373_=_C3378( C3373 C3378 ) C3373_=_C3379( C3373 C3379 ) \nC3373_=_C3380( C3373 C3380 ) C3373_=_C3381( C3373 C3381 ) C3373_=_C3382( C3373 C3382 ) C3373_=_C3383( C3373 C3383 ) C3373_=_C3384( C3373 C3384 ) C3375_=_C3376( C3375 C3376 ) \nC3375_=_C3377( C3375 C3377 ) C3375_=_C3378( C3375 C3378 ) C3375_=_C3379( C3375 C3379 ) C3375_=_C3380( C3375 C3380 ) C3375_=_C3381( C3375 C3381 ) C3375_=_C3382( C3375 C3382 ) \nC3375_=_C3383( C3375 C3383 ) C3375_=_C3384( C3375 C3384 ) C3376_=_C3377( C3376 C3377 ) C3376_=_C3378( C3376 C3378 ) C3376_=_C3379( C3376 C3379 ) C3376_=_C3380( C3376 C3380 ) \nC3376_=_C3381( C3376 C3381 ) C3376_=_C3382( C3376 C3382 ) C3376_=_C3383( C3376 C3383 ) C3376_=_C3384( C3376 C3384 ) C3377_=_C3378( C3377 C3378 ) C3377_=_C3379( C3377 C3379 ) \nC3377_=_C3380( C3377 C3380 ) C3377_=_C3381( C3377 C3381 ) C3377_=_C3382( C3377 C3382 ) C3377_=_C3383( C3377 C3383 ) C3377_=_C3384( C3377 C3384 ) C3378_=_C3379( C3378 C3379 ) \nC3378_=_C3380( C3378 C3380 ) C3378_=_C3381( C3378 C3381 ) C3378_=_C3382( C3378 C3382 ) C3378_=_C3383( C3378 C3383 ) C3378_=_C3384( C3378 C3384 ) C3378_=_C3802( C3378 C3802 ) \nC3378_=_C3984( C3378 C3984 ) C3379_=_C3380( C3379 C3380 ) C3379_=_C3381( C3379 C3381 ) C3379_=_C3382( C3379 C3382 ) C3379_=_C3383( C3379 C3383 ) C3379_=_C3384( C3379 C3384 ) \nC3380_=_C3381( C3380 C3381 ) C3380_=_C3382( C3380 C3382 ) C3380_=_C3383( C3380 C3383 ) C3380_=_C3384( C3380 C3384 ) C3380_=_C3803( C3380 C3803 ) C3380_=_C4014( C3380 C4014 ) \nC3381_=_C3382( C3381 C3382 ) C3381_=_C3383( C3381 C3383 ) C3381_=_C3384( C3381 C3384 ) C3382_=_C3383( C3382 C3383 ) C3382_=_C3384( C3382 C3384 ) C3382_=_C3479( C3382 C3479 ) \nC3382_=_C3563( C3382 C3563 ) C3382_=_C3629( C3382 C3629 ) C3382_=_C3785( C3382 C3785 ) C3382_=_C3805( C3382 C3805 ) C3382_=_C3984( C3382 C3984 ) C3382_=_C4011( C3382 C4011 ) \nC3382_=_C4014( C3382 C4014 ) C3382_=_C4029( C3382 C4029 ) C3382_=_C4032( C3382 C4032 ) C3382_=_C4038( C3382 C4038 ) C3382_=_C4079( C3382 C4079 ) C3383_=_C3384( C3383 C3384 ) \nC3441_=_C3442( C3441 C3442 ) C3441_=_C3443( C3441 C3443 ) C3441_=_C3444( C3441 C3444 ) C3441_=_C3445( C3441 C3445 ) C3441_=_C3446( C3441 C3446 ) C3441_=_C3447( C3441 C3447 ) \nC3441_=_C3448( C3441 C3448 ) C3441_=_C3450( C3441 C3450 ) C3441_=_C3451( C3441 C3451 ) C3441_=_C3479( C3441 C3479 ) C3442_=_C3443( C3442 C3443 ) C3442_=_C3444( C3442 C3444 ) \nC3442_=_C3445( C3442 C3445 ) C3442_=_C3446( C3442 C3446 ) C3442_=_C3447( C3442 C3447 ) C3442_=_C3448( C3442 C3448 ) C3442_=_C3450( C3442 C3450 ) C3442_=_C3451( C3442 C3451 ) \nC3443_=_C3444( C3443 C3444 ) C3443_=_C3445( C3443 C3445 ) C3443_=_C3446( C3443 C3446 ) C3443_=_C3447( C3443 C3447 ) C3443_=_C3448( C3443 C3448 ) C3443_=_C3450( C3443 C3450 ) \nC3443_=_C3451( C3443 C3451 ) C3444_=_C3445( C3444 C3445 ) C3444_=_C3446( C3444 C3446 ) C3444_=_C3447( C3444 C3447 ) C3444_=_C3448( C3444 C3448 ) C3444_=_C3450( C3444 C3450 ) \nC3444_=_C3451( C3444 C3451 ) C3445_=_C3446( C3445 C3446 ) C3445_=_C3447( C3445 C3447 ) C3445_=_C3448( C3445 C3448 ) C3445_=_C3450( C3445 C3450 ) C3445_=_C3451( C3445 C3451 ) \nC3445_=_C3785( C3445 C3785 ) C3446_=_C3447( C3446 C3447 ) C3446_=_C3448( C3446 C3448 ) C3446_=_C3450( C3446 C3450 ) C3446_=_C3451( C3446 C3451 ) C3447_=_C3448( C3447 C3448 ) \nC3447_=_C3450( C3447 C3450 ) C3447_=_C3451( C3447 C3451 ) C3448_=_C3450( C3448 C3450 ) C3448_=_C3451( C3448 C3451 ) C3448_=_C4038( C3448 C4038 ) C3450_=_C3451( C3450 C3451 ) \nC3451_=_C4079( C3451 C4079 ) C3479_=_C3563( C3479 C3563 ) C3479_=_C3629( C3479 C3629 ) C3479_=_C3785( C3479 C3785 ) C3479_=_C3805( C3479 C3805 ) C3479_=_C3984( C3479 C3984 ) \nC3479_=_C4011( C3479 C4011 ) C3479_=_C4014( C3479 C4014 ) C3479_=_C4029( C3479 C4029 ) C3479_=_C4032( C3479 C4032 ) C3479_=_C4038( C3479 C4038 ) C3479_=_C4079( C3479 C4079 ) \nC3486_=_C3619( C3486 C3619 ) C3486_=_C3799( C3486 C3799 ) C3486_=_C3800( C3486 C3800 ) C3486_=_C3801( C3486 C3801 ) C3486_=_C3802( C3486 C3802 ) C3486_=_C3803( C3486 C3803 ) \nC3486_=_C3804( C3486 C3804 ) C3486_=_C3805( C3486 C3805 ) C3486_=_C3806( C3486 C3806 ) C3486_=_C3807( C3486 C3807 ) C3563_=_C3629( C3563 C3629 ) C3563_=_C3785( C3563 C3785 ) \nC3563_=_C3805( C3563 C3805 ) C3563_=_C3984( C3563 C3984 ) C3563_=_C4011( C3563 C4011 ) C3563_=_C4014( C3563 C4014 ) C3563_=_C4029( C3563 C4029 ) C3563_=_C4032( C3563 C4032 ) \nC3563_=_C4038( C3563 C4038 ) C3563_=_C4079( C3563 C4079 ) C3619_=_C3629( C3619 C3629 ) C3619_=_C3799( C3619 C3799 ) C3619_=_C3800( C3619 C3800 ) C3619_=_C3801( C3619 C3801 ) \nC3619_=_C3802( C3619 C3802 ) C3619_=_C3803( C3619 C3803 ) C3619_=_C3804( C3619 C3804 ) C3619_=_C3805( C3619 C3805 ) C3619_=_C3806( C3619 C3806 ) C3619_=_C3807( C3619 C3807 ) \nC3629_=_C3785( C3629 C3785 ) C3629_=_C3805( C3629 C3805 ) C3629_=_C3984( C3629 C3984 ) C3629_=_C4011( C3629 C4011 ) C3629_=_C4014( C3629 C4014 ) C3629_=_C4029( C3629 C4029 ) \nC3629_=_C4032( C3629 C4032 ) C3629_=_C4038( C3629 C4038 ) C3629_=_C4079( C3629 C4079 ) C3785_=_C3805( C3785 C3805 ) C3785_=_C3984( C3785 C3984 ) C3785_=_C4011( C3785 C4011 ) \nC3785_=_C4014( C3785 C4014 ) C3785_=_C4029( C3785 C4029 ) C3785_=_C4032( C3785 C4032 ) C3785_=_C4038( C3785 C4038 ) C3785_=_C4079( C3785 C4079 ) C3799_=_C3800( C3799 C3800 ) \nC3799_=_C3801( C3799 C3801 ) C3799_=_C3802( C3799 C3802 ) C3799_=_C3803( C3799 C3803 ) C3799_=_C3804( C3799 C3804 ) C3799_=_C3805( C3799 C3805 ) C3799_=_C3806( C3799 C3806 ) \nC3799_=_C3807( C3799 C3807 ) C3800_=_C3801( C3800 C3801 ) C3800_=_C3802( C3800 C3802 ) C3800_=_C3803( C3800 C3803 ) C3800_=_C3804( C3800 C3804 ) C3800_=_C3805( C3800 C3805 ) \nC3800_=_C3806( C3800 C3806 ) C3800_=_C3807( C3800 C3807 ) C3801_=_C3802( C3801 C3802 ) C3801_=_C3803( C3801 C3803 ) C3801_=_C3804( C3801 C3804 ) C3801_=_C3805( C3801 C3805 ) \nC3801_=_C3806( C3801 C3806 ) C3801_=_C3807( C3801 C3807 ) C3802_=_C3803( C3802 C3803 ) C3802_=_C3804( C3802 C3804 ) C3802_=_C3805( C3802 C3805 ) C3802_=_C3806( C3802 C3806 ) \nC3802_=_C3807( C3802 C3807 ) C3802_=_C3984( C3802 C3984 ) C3803_=_C3804( C3803 C3804 ) C3803_=_C3805( C3803 C3805 ) C3803_=_C3806( C3803 C3806 ) C3803_=_C3807( C3803 C3807 ) \nC3803_=_C4014( C3803 C4014 ) C3804_=_C3805( C3804 C3805 ) C3804_=_C3806( C3804 C3806 ) C3804_=_C3807( C3804 C3807 ) C3805_=_C3806( C3805 C3806 ) C3805_=_C3807( C3805 C3807 ) \nC3805_=_C3984( C3805 C3984 ) C3805_=_C4011( C3805 C4011 ) C3805_=_C4014( C3805 C4014 ) C3805_=_C4029( C3805 C4029 ) C3805_=_C4032( C3805 C4032 ) C3805_=_C4038( C3805 C4038 ) \nC3805_=_C4079( C3805 C4079 ) C3806_=_C3807( C3806 C3807 ) C3984_=_C4011( C3984 C4011 ) C3984_=_C4014( C3984 C4014 ) C3984_=_C4029( C3984 C4029 ) C3984_=_C4032( C3984 C4032 ) \nC3984_=_C4038( C3984 C4038 ) C3984_=_C4079( C3984 C4079 ) C4011_=_C4014( C4011 C4014 ) C4011_=_C4029( C4011 C4029 ) C4011_=_C4032( C4011 C4032 ) C4011_=_C4038( C4011 C4038 ) \nC4011_=_C4079( C4011 C4079 ) C4014_=_C4029( C4014 C4029 ) C4014_=_C4032( C4014 C4032 ) C4014_=_C4038( C4014 C4038 ) C4014_=_C4079( C4014 C4079 ) C4029_=_C4032( C4029 C4032 ) \nC4029_=_C4038( C4029 C4038 ) C4029_=_C4079( C4029 C4079 ) C4032_=_C4038(</w:t>
      </w:r>
    </w:p>
    <w:p>
      <w:pPr>
        <w:pStyle w:val="PreformattedText"/>
        <w:bidi w:val="0"/>
        <w:spacing w:before="0" w:after="0"/>
        <w:jc w:val="left"/>
        <w:rPr/>
      </w:pPr>
      <w:r>
        <w:rPr/>
        <w:t xml:space="preserve"> </w:t>
      </w:r>
      <w:r>
        <w:rPr/>
        <w:t>C4032 C4038 ) C4032_=_C4079( C4032 C4079 ) C4038_=_C4079( C4038 C4079 ) "];75-&gt;88[label="189: C417 C435 C458 C459 C460 \nC462 C463 C464 C465 C466 C467 \nC468 C469 C470 C473 C475 C476 \nC478 C479 C480 C481 C483 C484 \nC487 C527 C557 C591 C600 C601 \nC608 C702 C729 C780 C792 C853 \nC868 C1011 C1013 C1051 C1052 C1053 \nC1054 C1055 C1056 C1057 C1058 C1059 \nC1060 C1061 C1064 C1065 C1066 C1067 \nC1068 C1069 C1070 C1071 C1072 C1073 \nC1074 C1075 C1077 C1078 C1096 C1117 \nC1406 C1466 C1476 C1533 C1534 C1574 \nC1602 C1618 C1628 C1660 C1670 C1785 \nC1794 C1846 C1868 C1880 C1884 C1885 \nC1886 C1887 C1888 C1890 C1891 C1892 \nC1893 C1894 C1895 C1897 C1898 C1899 \nC1900 C1901 C1903 C1904 C2026 C2028 \nC2031 C2039 C2045 C2053 C2083 C2168 \nC2205 C2208 C2216 C2244 C2249 C2275 \nC2283 C2395 C2397 C2474 C2611 C2646 \nC2708 C2740 C2751 C2802 C3047 C3048 \nC3062 C3065 C3074 C3105 C3107 C3168 \nC3169 C3230 C3290 C3291 C3292 C3293 \nC3294 C3295 C3296 C3297 C3298 C3299 \nC3301 C3302 C3319 C3371 C3372 C3373 \nC3375 C3376 C3377 C3378 C3379 C3380 \nC3381 C3383 C3384 C3441 C3442 C3443 \nC3444 C3445 C3446 C3447 C3448 C3450 \nC3451 C3479 C3486 C3563 C3619 C3629 \nC3785 C3799 C3800 C3801 C3802 C3803 \nC3804 C3806 C3807 C3984 C4011 C4014 \nC4029 C4032 C4038 C4079 \n2292: C417_=_C1011 ,C417_=_C1466 ,C417_=_C1534 ,C417_=_C1670 ,C417_=_C1868 ,\nC417_=_C2028 ,C417_=_C2045 ,C417_=_C2275 ,C417_=_C2397 ,C417_=_C3048 ,C417_=_C3107 ,\nC417_=_C3169 ,C417_=_C3319 ,C417_=_C3441 ,C417_=_C3442 ,C417_=_C3443 ,C417_=_C3444 ,\nC417_=_C3445 ,C417_=_C3446 ,C417_=_C3447 ,C417_=_C3448 ,C417_=_C3450 ,C417_=_C3451 ,\nC435_=_C591 ,C435_=_C1574 ,C435_=_C1660 ,C435_=_C1794 ,C435_=_C1884 ,C435_=_C1885 ,\nC435_=_C1886 ,C435_=_C1887 ,C435_=_C1888 ,C435_=_C1890 ,C435_=_C1891 ,C435_=_C1892 ,\nC435_=_C1893 ,C435_=_C1894 ,C435_=_C1895 ,C435_=_C1897 ,C435_=_C1898 ,C435_=_C1899 ,\nC435_=_C1900 ,C435_=_C1901 ,C435_=_C1903 ,C435_=_C1904 ,C458_=_C459 ,C458_=_C460 ,\nC458_=_C462 ,C458_=_C463 ,C458_=_C464 ,C458_=_C465 ,C458_=_C466 ,C458_=_C467 ,\nC458_=_C468 ,C458_=_C469 ,C458_=_C470 ,C458_=_C473 ,C458_=_C475 ,C458_=_C476 ,\nC458_=_C478 ,C458_=_C479 ,C458_=_C480 ,C458_=_C481 ,C458_=_C483 ,C458_=_C484 ,\nC458_=_C591 ,C458_=_C600 ,C458_=_C601 ,C458_=_C608 ,C459_=_C460 ,C459_=_C462 ,\nC459_=_C463 ,C459_=_C464 ,C459_=_C465 ,C459_=_C466 ,C459_=_C467 ,C459_=_C468 ,\nC459_=_C469 ,C459_=_C470 ,C459_=_C473 ,C459_=_C475 ,C459_=_C476 ,C459_=_C478 ,\nC459_=_C479 ,C459_=_C480 ,C459_=_C481 ,C459_=_C483 ,C459_=_C484 ,C460_=_C462 ,\nC460_=_C463 ,C460_=_C464 ,C460_=_C465 ,C460_=_C466 ,C460_=_C467 ,C460_=_C468 ,\nC460_=_C469 ,C460_=_C470 ,C460_=_C473 ,C460_=_C475 ,C460_=_C476 ,C460_=_C478 ,\nC460_=_C479 ,C460_=_C480 ,C460_=_C481 ,C460_=_C483 ,C460_=_C484 ,C460_=_C1533 ,\nC460_=_C1534 ,C462_=_C463 ,C462_=_C464 ,C462_=_C465 ,C462_=_C466 ,C462_=_C467 ,\nC462_=_C468 ,C462_=_C469 ,C462_=_C470 ,C462_=_C473 ,C462_=_C475 ,C462_=_C476 ,\nC462_=_C478 ,C462_=_C479 ,C462_=_C480 ,C462_=_C481 ,C462_=_C483 ,C462_=_C484 ,\nC463_=_C464 ,C463_=_C465 ,C463_=_C466 ,C463_=_C467 ,C463_=_C468 ,C463_=_C469 ,\nC463_=_C470 ,C463_=_C473 ,C463_=_C475 ,C463_=_C476 ,C463_=_C478 ,C463_=_C479 ,\nC463_=_C480 ,C463_=_C481 ,C463_=_C483 ,C463_=_C484 ,C463_=_C1884 ,C463_=_C2026 ,\nC463_=_C2028 ,C463_=_C2031 ,C463_=_C2039 ,C464_=_C465 ,C464_=_C466 ,C464_=_C467 ,\nC464_=_C468 ,C464_=_C469 ,C464_=_C470 ,C464_=_C473 ,C464_=_C475 ,C464_=_C476 ,\nC464_=_C478 ,C464_=_C479 ,C464_=_C480 ,C464_=_C481 ,C464_=_C483 ,C464_=_C484 ,\nC464_=_C1055 ,C464_=_C2045 ,C464_=_C2053 ,C465_=_C466 ,C465_=_C467 ,C465_=_C468 ,\nC465_=_C469 ,C465_=_C470 ,C465_=_C473 ,C465_=_C475 ,C465_=_C476 ,C465_=_C478 ,\nC465_=_C479 ,C465_=_C480 ,C465_=_C481 ,C465_=_C483 ,C465_=_C484 ,C465_=_C1885 ,\nC465_=_C2205 ,C465_=_C2208 ,C465_=_C2216 ,C466_=_C467 ,C466_=_C468 ,C466_=_C469 ,\nC466_=_C470 ,C466_=_C473 ,C466_=_C475 ,C466_=_C476 ,C466_=_C478 ,C466_=_C479 ,\nC466_=_C480 ,C466_=_C481 ,C466_=_C483 ,C466_=_C484 ,C466_=_C1056 ,C466_=_C2275 ,\nC466_=_C2283 ,C467_=_C468 ,C467_=_C469 ,C467_=_C470 ,C467_=_C473 ,C467_=_C475 ,\nC467_=_C476 ,C467_=_C478 ,C467_=_C479 ,C467_=_C480 ,C467_=_C481 ,C467_=_C483 ,\nC467_=_C484 ,C467_=_C2395 ,C467_=_C2397 ,C468_=_C469 ,C468_=_C470 ,C468_=_C473 ,\nC468_=_C475 ,C468_=_C476 ,C468_=_C478 ,C468_=_C479 ,C468_=_C480 ,C468_=_C481 ,\nC468_=_C483 ,C468_=_C484 ,C468_=_C3047 ,C468_=_C3048 ,C469_=_C470 ,C469_=_C473 ,\nC469_=_C475 ,C469_=_C476 ,C469_=_C478 ,C469_=_C479 ,C469_=_C480 ,C469_=_C481 ,\nC469_=_C483 ,C469_=_C484 ,C469_=_C3105 ,C469_=_C3107 ,C470_=_C473 ,C470_=_C475 ,\nC470_=_C476 ,C470_=_C478 ,C470_=_C479 ,C470_=_C480 ,C470_=_C481 ,C470_=_C483 ,\nC470_=_C484 ,C470_=_C3168 ,C470_=_C3169 ,C473_=_C475 ,C473_=_C476 ,C473_=_C478 ,\nC473_=_C479 ,C473_=_C480 ,C473_=_C481 ,C473_=_C483 ,C473_=_C484 ,C475_=_C476 ,\nC475_=_C478 ,C475_=_C479 ,C475_=_C480 ,C475_=_C481 ,C475_=_C483 ,C475_=_C484 ,\nC475_=_C3291 ,C475_=_C3442 ,C476_=_C478 ,C476_=_C479 ,C476_=_C480 ,C476_=_C481 ,\nC476_=_C483 ,C476_=_C484 ,C476_=_C3293 ,C476_=_C3444 ,C478_=_C479 ,C478_=_C480 ,\nC478_=_C481 ,C478_=_C483 ,C478_=_C484 ,C479_=_C480 ,C479_=_C481 ,C479_=_C483 ,\nC479_=_C484 ,C479_=_C1897 ,C479_=_C3378 ,C479_=_C3802 ,C479_=_C3984 ,C480_=_C481 ,\nC480_=_C483 ,C480_=_C484 ,C480_=_C1898 ,C480_=_C3380 ,C480_=_C3803 ,C480_=_C4014 ,\nC481_=_C483 ,C481_=_C484 ,C483_=_C484 ,C487_=_C1051 ,C487_=_C1052 ,C487_=_C1053 ,\nC487_=_C1054 ,C487_=_C1055 ,C487_=_C1056 ,C487_=_C1057 ,C487_=_C1058 ,C487_=_C1059 ,\nC487_=_C1060 ,C487_=_C1061 ,C487_=_C1064 ,C487_=_C1065 ,C487_=_C1066 ,C487_=_C1067 ,\nC487_=_C1068 ,C487_=_C1069 ,C487_=_C1070 ,C487_=_C1071 ,C487_=_C1072 ,C487_=_C1073 ,\nC487_=_C1074 ,C487_=_C1075 ,C487_=_C1077 ,C487_=_C1078 ,C527_=_C557 ,C527_=_C600 ,\nC527_=_C1117 ,C527_=_C2026 ,C527_=_C2083 ,C527_=_C2205 ,C527_=_C2244 ,C527_=_C2474 ,\nC527_=_C2708 ,C527_=_C2802 ,C527_=_C3302 ,C527_=_C3371 ,C527_=_C3372 ,C527_=_C3373 ,\nC527_=_C3375 ,C527_=_C3376 ,C527_=_C3377 ,C527_=_C3378 ,C527_=_C3379 ,C527_=_C3380 ,\nC527_=_C3381 ,C527_=_C3383 ,C527_=_C3384 ,C557_=_C600 ,C557_=_C1117 ,C557_=_C2026 ,\nC557_=_C2083 ,C557_=_C2205 ,C557_=_C2244 ,C557_=_C2474 ,C557_=_C2708 ,C557_=_C2802 ,\nC557_=_C3302 ,C557_=_C3371 ,C557_=_C3372 ,C557_=_C3373 ,C557_=_C3375 ,C557_=_C3376 ,\nC557_=_C3377 ,C557_=_C3378 ,C557_=_C3379 ,C557_=_C3380 ,C557_=_C3381 ,C557_=_C3383 ,\nC557_=_C3384 ,C591_=_C600 ,C591_=_C601 ,C591_=_C608 ,C591_=_C1574 ,C591_=_C1660 ,\nC591_=_C1794 ,C591_=_C1884 ,C591_=_C1885 ,C591_=_C1886 ,C591_=_C1887 ,C591_=_C1888 ,\nC591_=_C1890 ,C591_=_C1891 ,C591_=_C1892 ,C591_=_C1893 ,C591_=_C1894 ,C591_=_C1895 ,\nC591_=_C1897 ,C591_=_C1898 ,C591_=_C1899 ,C591_=_C1900 ,C591_=_C1901 ,C591_=_C1903 ,\nC591_=_C1904 ,C600_=_C601 ,C600_=_C608 ,C600_=_C1117 ,C600_=_C2026 ,C600_=_C2083 ,\nC600_=_C2205 ,C600_=_C2244 ,C600_=_C2474 ,C600_=_C2708 ,C600_=_C2802 ,C600_=_C3302 ,\nC600_=_C3371 ,C600_=_C3372 ,C600_=_C3373 ,C600_=_C3375 ,C600_=_C3376 ,C600_=_C3377 ,\nC600_=_C3378 ,C600_=_C3379 ,C600_=_C3380 ,C600_=_C3381 ,C600_=_C3383 ,C600_=_C3384 ,\nC601_=_C608 ,C601_=_C702 ,C601_=_C729 ,C601_=_C1013 ,C601_=_C1096 ,C601_=_C1406 ,\nC601_=_C1785 ,C601_=_C1846 ,C601_=_C2031 ,C601_=_C2168 ,C601_=_C2208 ,C601_=_C2249 ,\nC601_=_C2646 ,C601_=_C3065 ,C601_=_C3486 ,C601_=_C3619 ,C601_=_C3799 ,C601_=_C3800 ,\nC601_=_C3801 ,C601_=_C3802 ,C601_=_C3803 ,C601_=_C3804 ,C601_=_C3806 ,C601_=_C3807 ,\nC608_=_C792 ,C608_=_C868 ,C608_=_C1476 ,C608_=_C1618 ,C608_=_C1880 ,C608_=_C2039 ,\nC608_=_C2053 ,C608_=_C2216 ,C608_=_C2283 ,C608_=_C2751 ,C608_=_C3479 ,C608_=_C3563 ,\nC608_=_C3629 ,C608_=_C3785 ,C608_=_C3984 ,C608_=_C4011 ,C608_=_C4014 ,C608_=_C4029 ,\nC608_=_C4032 ,C608_=_C4038 ,C608_=_C4079 ,C702_=_C729 ,C702_=_C1013 ,C702_=_C1096 ,\nC702_=_C1406 ,C702_=_C1785 ,C702_=_C1846 ,C702_=_C2031 ,C702_=_C2168 ,C702_=_C2208 ,\nC702_=_C2249 ,C702_=_C2646 ,C702_=_C3065 ,C702_=_C3486 ,C702_=_C3619 ,C702_=_C3799 ,\nC702_=_C3800 ,C702_=_C3801 ,C702_=_C3802 ,C702_=_C3803 ,C702_=_C3804 ,C702_=_C3806 ,\nC702_=_C3807 ,C729_=_C1013 ,C729_=_C1096 ,C729_=_C1406 ,C729_=_C1785 ,C729_=_C1846 ,\nC729_=_C2031 ,C729_=_C2168 ,C729_=_C2208 ,C729_=_C2249 ,C729_=_C2646 ,C729_=_C3065 ,\nC729_=_C3486 ,C729_=_C3619 ,C729_=_C3799 ,C729_=_C3800 ,C729_=_C3801 ,C729_=_C3802 ,\nC729_=_C3803 ,C729_=_C3804 ,C729_=_C3806 ,C729_=_C3807 ,C780_=_C792 ,C780_=_C853 ,\nC780_=_C1533 ,C780_=_C1602 ,C780_=_C1628 ,C780_=_C2395 ,C780_=_C2611 ,C780_=_C2740 ,\nC780_=_C3047 ,C780_=_C3062 ,C780_=_C3074 ,C780_=_C3105 ,C780_=_C3168 ,C780_=_C3230 ,\nC780_=_C3290 ,C780_=_C3291 ,C780_=_C3292 ,C780_=_C3293 ,C780_=_C3294 ,C780_=_C3295 ,\nC780_=_C3296 ,C780_=_C3297 ,C780_=_C3298 ,C780_=_C3299 ,C780_=_C3301 ,C792_=_C868 ,\nC792_=_C1476 ,C792_=_C1618 ,C792_=_C1880 ,C792_=_C2039 ,C792_=_C2053 ,C792_=_C2216 ,\nC792_=_C2283 ,C792_=_C2751 ,C792_=_C3479 ,C792_=_C3563 ,C792_=_C3629 ,C792_=_C3785 ,\nC792_=_C3984 ,C792_=_C4011 ,C792_=_C4014 ,C792_=_C4029 ,C792_=_C4032 ,C792_=_C4038 ,\nC792_=_C4079 ,C853_=_C868 ,C853_=_C1533 ,C853_=_C1602 ,C853_=_C1628 ,C853_=_C2395 ,\nC853_=_C2611 ,C853_=_C2740 ,C853_=_C3047 ,C853_=_C3062 ,C853_=_C3074 ,C853_=_C3105 ,\nC853_=_C3168 ,C853_=_C3230 ,C853_=_C3290 ,C853_=_C3291 ,C853_=_C3292 ,C853_=_C3293 ,\nC853_=_C3294 ,C853_=_C3295 ,C853_=_C3296 ,C853_=_C3297 ,C853_=_C3298 ,C853_=_C3299 ,\nC853_=_C3301 ,C868_=_C1476 ,C868_=_C1618 ,C868_=_C1880 ,C868_=_C2039 ,C868_=_C2053 ,\nC868_=_C2216 ,C868_=_C2283 ,C868_=_C2751 ,C868_=_C3479 ,C868_=_C3563 ,C868_=_C3629 ,\nC868_=_C3785 ,C868_=_C3984 ,C868_=_C4011 ,C868_=_C4014 ,C868_=_C4029 ,C868_=_C4032 ,\nC868_=_C4038 ,C868_=_C4079 ,C1011_=_C1013 ,C1011_=_C1466 ,C1011_=_C1534 ,C1011_=_C1670 ,\nC1011_=_C1868 ,C1011_=_C2028 ,C1011_=_C2045 ,C1011_=_C2275 ,C1011_=_C2397 ,C1011_=_C3048 ,\nC1011_=_C3107 ,C1011_=_C3169 ,C1011_=_C3319 ,C1011_=_C3441 ,C1011_=_C3442 ,C1011_=_C3443 ,\nC1011_=_C3444 ,C1011_=_C3445 ,C1011_=_C3446 ,C1011_=_C3447 ,C1011_=_C3448 ,C1011_=_C3450 ,\nC1011_=_C3451 ,C1013_=_C1096 ,C1013_=_C1406 ,C1013_=_C1785 ,C1013_=_C1846 ,C1013_=_C2031 ,\nC1013_=_C2168</w:t>
      </w:r>
    </w:p>
    <w:p>
      <w:pPr>
        <w:pStyle w:val="PreformattedText"/>
        <w:bidi w:val="0"/>
        <w:spacing w:before="0" w:after="0"/>
        <w:jc w:val="left"/>
        <w:rPr/>
      </w:pPr>
      <w:r>
        <w:rPr/>
        <w:t xml:space="preserve"> </w:t>
      </w:r>
      <w:r>
        <w:rPr/>
        <w:t>,C1013_=_C2208 ,C1013_=_C2249 ,C1013_=_C2646 ,C1013_=_C3065 ,C1013_=_C3486 ,\nC1013_=_C3619 ,C1013_=_C3799 ,C1013_=_C3800 ,C1013_=_C3801 ,C1013_=_C3802 ,C1013_=_C3803 ,\nC1013_=_C3804 ,C1013_=_C3806 ,C1013_=_C3807 ,C1051_=_C1052 ,C1051_=_C1053 ,C1051_=_C1054 ,\nC1051_=_C1055 ,C1051_=_C1056 ,C1051_=_C1057 ,C1051_=_C1058 ,C1051_=_C1059 ,C1051_=_C1060 ,\nC1051_=_C1061 ,C1051_=_C1064 ,C1051_=_C1065 ,C1051_=_C1066 ,C1051_=_C1067 ,C1051_=_C1068 ,\nC1051_=_C1069 ,C1051_=_C1070 ,C1051_=_C1071 ,C1051_=_C1072 ,C1051_=_C1073 ,C1051_=_C1074 ,\nC1051_=_C1075 ,C1051_=_C1077 ,C1051_=_C1078 ,C1051_=_C1466 ,C1051_=_C1476 ,C1052_=_C1053 ,\nC1052_=_C1054 ,C1052_=_C1055 ,C1052_=_C1056 ,C1052_=_C1057 ,C1052_=_C1058 ,C1052_=_C1059 ,\nC1052_=_C1060 ,C1052_=_C1061 ,C1052_=_C1064 ,C1052_=_C1065 ,C1052_=_C1066 ,C1052_=_C1067 ,\nC1052_=_C1068 ,C1052_=_C1069 ,C1052_=_C1070 ,C1052_=_C1071 ,C1052_=_C1072 ,C1052_=_C1073 ,\nC1052_=_C1074 ,C1052_=_C1075 ,C1052_=_C1077 ,C1052_=_C1078 ,C1053_=_C1054 ,C1053_=_C1055 ,\nC1053_=_C1056 ,C1053_=_C1057 ,C1053_=_C1058 ,C1053_=_C1059 ,C1053_=_C1060 ,C1053_=_C1061 ,\nC1053_=_C1064 ,C1053_=_C1065 ,C1053_=_C1066 ,C1053_=_C1067 ,C1053_=_C1068 ,C1053_=_C1069 ,\nC1053_=_C1070 ,C1053_=_C1071 ,C1053_=_C1072 ,C1053_=_C1073 ,C1053_=_C1074 ,C1053_=_C1075 ,\nC1053_=_C1077 ,C1053_=_C1078 ,C1053_=_C1628 ,C1054_=_C1055 ,C1054_=_C1056 ,C1054_=_C1057 ,\nC1054_=_C1058 ,C1054_=_C1059 ,C1054_=_C1060 ,C1054_=_C1061 ,C1054_=_C1064 ,C1054_=_C1065 ,\nC1054_=_C1066 ,C1054_=_C1067 ,C1054_=_C1068 ,C1054_=_C1069 ,C1054_=_C1070 ,C1054_=_C1071 ,\nC1054_=_C1072 ,C1054_=_C1073 ,C1054_=_C1074 ,C1054_=_C1075 ,C1054_=_C1077 ,C1054_=_C1078 ,\nC1054_=_C1868 ,C1054_=_C1880 ,C1055_=_C1056 ,C1055_=_C1057 ,C1055_=_C1058 ,C1055_=_C1059 ,\nC1055_=_C1060 ,C1055_=_C1061 ,C1055_=_C1064 ,C1055_=_C1065 ,C1055_=_C1066 ,C1055_=_C1067 ,\nC1055_=_C1068 ,C1055_=_C1069 ,C1055_=_C1070 ,C1055_=_C1071 ,C1055_=_C1072 ,C1055_=_C1073 ,\nC1055_=_C1074 ,C1055_=_C1075 ,C1055_=_C1077 ,C1055_=_C1078 ,C1055_=_C2045 ,C1055_=_C2053 ,\nC1056_=_C1057 ,C1056_=_C1058 ,C1056_=_C1059 ,C1056_=_C1060 ,C1056_=_C1061 ,C1056_=_C1064 ,\nC1056_=_C1065 ,C1056_=_C1066 ,C1056_=_C1067 ,C1056_=_C1068 ,C1056_=_C1069 ,C1056_=_C1070 ,\nC1056_=_C1071 ,C1056_=_C1072 ,C1056_=_C1073 ,C1056_=_C1074 ,C1056_=_C1075 ,C1056_=_C1077 ,\nC1056_=_C1078 ,C1056_=_C2275 ,C1056_=_C2283 ,C1057_=_C1058 ,C1057_=_C1059 ,C1057_=_C1060 ,\nC1057_=_C1061 ,C1057_=_C1064 ,C1057_=_C1065 ,C1057_=_C1066 ,C1057_=_C1067 ,C1057_=_C1068 ,\nC1057_=_C1069 ,C1057_=_C1070 ,C1057_=_C1071 ,C1057_=_C1072 ,C1057_=_C1073 ,C1057_=_C1074 ,\nC1057_=_C1075 ,C1057_=_C1077 ,C1057_=_C1078 ,C1057_=_C2611 ,C1058_=_C1059 ,C1058_=_C1060 ,\nC1058_=_C1061 ,C1058_=_C1064 ,C1058_=_C1065 ,C1058_=_C1066 ,C1058_=_C1067 ,C1058_=_C1068 ,\nC1058_=_C1069 ,C1058_=_C1070 ,C1058_=_C1071 ,C1058_=_C1072 ,C1058_=_C1073 ,C1058_=_C1074 ,\nC1058_=_C1075 ,C1058_=_C1077 ,C1058_=_C1078 ,C1058_=_C2708 ,C1059_=_C1060 ,C1059_=_C1061 ,\nC1059_=_C1064 ,C1059_=_C1065 ,C1059_=_C1066 ,C1059_=_C1067 ,C1059_=_C1068 ,C1059_=_C1069 ,\nC1059_=_C1070 ,C1059_=_C1071 ,C1059_=_C1072 ,C1059_=_C1073 ,C1059_=_C1074 ,C1059_=_C1075 ,\nC1059_=_C1077 ,C1059_=_C1078 ,C1059_=_C3062 ,C1059_=_C3065 ,C1060_=_C1061 ,C1060_=_C1064 ,\nC1060_=_C1065 ,C1060_=_C1066 ,C1060_=_C1067 ,C1060_=_C1068 ,C1060_=_C1069 ,C1060_=_C1070 ,\nC1060_=_C1071 ,C1060_=_C1072 ,C1060_=_C1073 ,C1060_=_C1074 ,C1060_=_C1075 ,C1060_=_C1077 ,\nC1060_=_C1078 ,C1060_=_C3074 ,C1061_=_C1064 ,C1061_=_C1065 ,C1061_=_C1066 ,C1061_=_C1067 ,\nC1061_=_C1068 ,C1061_=_C1069 ,C1061_=_C1070 ,C1061_=_C1071 ,C1061_=_C1072 ,C1061_=_C1073 ,\nC1061_=_C1074 ,C1061_=_C1075 ,C1061_=_C1077 ,C1061_=_C1078 ,C1061_=_C3230 ,C1064_=_C1065 ,\nC1064_=_C1066 ,C1064_=_C1067 ,C1064_=_C1068 ,C1064_=_C1069 ,C1064_=_C1070 ,C1064_=_C1071 ,\nC1064_=_C1072 ,C1064_=_C1073 ,C1064_=_C1074 ,C1064_=_C1075 ,C1064_=_C1077 ,C1064_=_C1078 ,\nC1064_=_C3441 ,C1064_=_C3479 ,C1065_=_C1066 ,C1065_=_C1067 ,C1065_=_C1068 ,C1065_=_C1069 ,\nC1065_=_C1070 ,C1065_=_C1071 ,C1065_=_C1072 ,C1065_=_C1073 ,C1065_=_C1074 ,C1065_=_C1075 ,\nC1065_=_C1077 ,C1065_=_C1078 ,C1065_=_C3292 ,C1065_=_C3619 ,C1065_=_C3629 ,C1066_=_C1067 ,\nC1066_=_C1068 ,C1066_=_C1069 ,C1066_=_C1070 ,C1066_=_C1071 ,C1066_=_C1072 ,C1066_=_C1073 ,\nC1066_=_C1074 ,C1066_=_C1075 ,C1066_=_C1077 ,C1066_=_C1078 ,C1066_=_C3294 ,C1067_=_C1068 ,\nC1067_=_C1069 ,C1067_=_C1070 ,C1067_=_C1071 ,C1067_=_C1072 ,C1067_=_C1073 ,C1067_=_C1074 ,\nC1067_=_C1075 ,C1067_=_C1077 ,C1067_=_C1078 ,C1067_=_C3445 ,C1067_=_C3785 ,C1068_=_C1069 ,\nC1068_=_C1070 ,C1068_=_C1071 ,C1068_=_C1072 ,C1068_=_C1073 ,C1068_=_C1074 ,C1068_=_C1075 ,\nC1068_=_C1077 ,C1068_=_C1078 ,C1068_=_C3295 ,C1068_=_C3446 ,C1069_=_C1070 ,C1069_=_C1071 ,\nC1069_=_C1072 ,C1069_=_C1073 ,C1069_=_C1074 ,C1069_=_C1075 ,C1069_=_C1077 ,C1069_=_C1078 ,\nC1069_=_C3296 ,C1069_=_C3376 ,C1070_=_C1071 ,C1070_=_C1072 ,C1070_=_C1073 ,C1070_=_C1074 ,\nC1070_=_C1075 ,C1070_=_C1077 ,C1070_=_C1078 ,C1071_=_C1072 ,C1071_=_C1073 ,C1071_=_C1074 ,\nC1071_=_C1075 ,C1071_=_C1077 ,C1071_=_C1078 ,C1072_=_C1073 ,C1072_=_C1074 ,C1072_=_C1075 ,\nC1072_=_C1077 ,C1072_=_C1078 ,C1072_=_C3448 ,C1072_=_C4038 ,C1073_=_C1074 ,C1073_=_C1075 ,\nC1073_=_C1077 ,C1073_=_C1078 ,C1074_=_C1075 ,C1074_=_C1077 ,C1074_=_C1078 ,C1075_=_C1077 ,\nC1075_=_C1078 ,C1077_=_C1078 ,C1077_=_C3451 ,C1077_=_C4079 ,C1078_=_C3301 ,C1078_=_C3807 ,\nC1096_=_C1406 ,C1096_=_C1785 ,C1096_=_C1846 ,C1096_=_C2031 ,C1096_=_C2168 ,C1096_=_C2208 ,\nC1096_=_C2249 ,C1096_=_C2646 ,C1096_=_C3065 ,C1096_=_C3486 ,C1096_=_C3619 ,C1096_=_C3799 ,\nC1096_=_C3800 ,C1096_=_C3801 ,C1096_=_C3802 ,C1096_=_C3803 ,C1096_=_C3804 ,C1096_=_C3806 ,\nC1096_=_C3807 ,C1117_=_C2026 ,C1117_=_C2083 ,C1117_=_C2205 ,C1117_=_C2244 ,C1117_=_C2474 ,\nC1117_=_C2708 ,C1117_=_C2802 ,C1117_=_C3302 ,C1117_=_C3371 ,C1117_=_C3372 ,C1117_=_C3373 ,\nC1117_=_C3375 ,C1117_=_C3376 ,C1117_=_C3377 ,C1117_=_C3378 ,C1117_=_C3379 ,C1117_=_C3380 ,\nC1117_=_C3381 ,C1117_=_C3383 ,C1117_=_C3384 ,C1406_=_C1785 ,C1406_=_C1846 ,C1406_=_C2031 ,\nC1406_=_C2168 ,C1406_=_C2208 ,C1406_=_C2249 ,C1406_=_C2646 ,C1406_=_C3065 ,C1406_=_C3486 ,\nC1406_=_C3619 ,C1406_=_C3799 ,C1406_=_C3800 ,C1406_=_C3801 ,C1406_=_C3802 ,C1406_=_C3803 ,\nC1406_=_C3804 ,C1406_=_C3806 ,C1406_=_C3807 ,C1466_=_C1476 ,C1466_=_C1534 ,C1466_=_C1670 ,\nC1466_=_C1868 ,C1466_=_C2028 ,C1466_=_C2045 ,C1466_=_C2275 ,C1466_=_C2397 ,C1466_=_C3048 ,\nC1466_=_C3107 ,C1466_=_C3169 ,C1466_=_C3319 ,C1466_=_C3441 ,C1466_=_C3442 ,C1466_=_C3443 ,\nC1466_=_C3444 ,C1466_=_C3445 ,C1466_=_C3446 ,C1466_=_C3447 ,C1466_=_C3448 ,C1466_=_C3450 ,\nC1466_=_C3451 ,C1476_=_C1618 ,C1476_=_C1880 ,C1476_=_C2039 ,C1476_=_C2053 ,C1476_=_C2216 ,\nC1476_=_C2283 ,C1476_=_C2751 ,C1476_=_C3479 ,C1476_=_C3563 ,C1476_=_C3629 ,C1476_=_C3785 ,\nC1476_=_C3984 ,C1476_=_C4011 ,C1476_=_C4014 ,C1476_=_C4029 ,C1476_=_C4032 ,C1476_=_C4038 ,\nC1476_=_C4079 ,C1533_=_C1534 ,C1533_=_C1602 ,C1533_=_C1628 ,C1533_=_C2395 ,C1533_=_C2611 ,\nC1533_=_C2740 ,C1533_=_C3047 ,C1533_=_C3062 ,C1533_=_C3074 ,C1533_=_C3105 ,C1533_=_C3168 ,\nC1533_=_C3230 ,C1533_=_C3290 ,C1533_=_C3291 ,C1533_=_C3292 ,C1533_=_C3293 ,C1533_=_C3294 ,\nC1533_=_C3295 ,C1533_=_C3296 ,C1533_=_C3297 ,C1533_=_C3298 ,C1533_=_C3299 ,C1533_=_C3301 ,\nC1534_=_C1670 ,C1534_=_C1868 ,C1534_=_C2028 ,C1534_=_C2045 ,C1534_=_C2275 ,C1534_=_C2397 ,\nC1534_=_C3048 ,C1534_=_C3107 ,C1534_=_C3169 ,C1534_=_C3319 ,C1534_=_C3441 ,C1534_=_C3442 ,\nC1534_=_C3443 ,C1534_=_C3444 ,C1534_=_C3445 ,C1534_=_C3446 ,C1534_=_C3447 ,C1534_=_C3448 ,\nC1534_=_C3450 ,C1534_=_C3451 ,C1574_=_C1660 ,C1574_=_C1794 ,C1574_=_C1884 ,C1574_=_C1885 ,\nC1574_=_C1886 ,C1574_=_C1887 ,C1574_=_C1888 ,C1574_=_C1890 ,C1574_=_C1891 ,C1574_=_C1892 ,\nC1574_=_C1893 ,C1574_=_C1894 ,C1574_=_C1895 ,C1574_=_C1897 ,C1574_=_C1898 ,C1574_=_C1899 ,\nC1574_=_C1900 ,C1574_=_C1901 ,C1574_=_C1903 ,C1574_=_C1904 ,C1602_=_C1618 ,C1602_=_C1628 ,\nC1602_=_C2395 ,C1602_=_C2611 ,C1602_=_C2740 ,C1602_=_C3047 ,C1602_=_C3062 ,C1602_=_C3074 ,\nC1602_=_C3105 ,C1602_=_C3168 ,C1602_=_C3230 ,C1602_=_C3290 ,C1602_=_C3291 ,C1602_=_C3292 ,\nC1602_=_C3293 ,C1602_=_C3294 ,C1602_=_C3295 ,C1602_=_C3296 ,C1602_=_C3297 ,C1602_=_C3298 ,\nC1602_=_C3299 ,C1602_=_C3301 ,C1618_=_C1880 ,C1618_=_C2039 ,C1618_=_C2053 ,C1618_=_C2216 ,\nC1618_=_C2283 ,C1618_=_C2751 ,C1618_=_C3479 ,C1618_=_C3563 ,C1618_=_C3629 ,C1618_=_C3785 ,\nC1618_=_C3984 ,C1618_=_C4011 ,C1618_=_C4014 ,C1618_=_C4029 ,C1618_=_C4032 ,C1618_=_C4038 ,\nC1618_=_C4079 ,C1628_=_C2395 ,C1628_=_C2611 ,C1628_=_C2740 ,C1628_=_C3047 ,C1628_=_C3062 ,\nC1628_=_C3074 ,C1628_=_C3105 ,C1628_=_C3168 ,C1628_=_C3230 ,C1628_=_C3290 ,C1628_=_C3291 ,\nC1628_=_C3292 ,C1628_=_C3293 ,C1628_=_C3294 ,C1628_=_C3295 ,C1628_=_C3296 ,C1628_=_C3297 ,\nC1628_=_C3298 ,C1628_=_C3299 ,C1628_=_C3301 ,C1660_=_C1670 ,C1660_=_C1794 ,C1660_=_C1884 ,\nC1660_=_C1885 ,C1660_=_C1886 ,C1660_=_C1887 ,C1660_=_C1888 ,C1660_=_C1890 ,C1660_=_C1891 ,\nC1660_=_C1892 ,C1660_=_C1893 ,C1660_=_C1894 ,C1660_=_C1895 ,C1660_=_C1897 ,C1660_=_C1898 ,\nC1660_=_C1899 ,C1660_=_C1900 ,C1660_=_C1901 ,C1660_=_C1903 ,C1660_=_C1904 ,C1670_=_C1868 ,\nC1670_=_C2028 ,C1670_=_C2045 ,C1670_=_C2275 ,C1670_=_C2397 ,C1670_=_C3048 ,C1670_=_C3107 ,\nC1670_=_C3169 ,C1670_=_C3319 ,C1670_=_C3441 ,C1670_=_C3442 ,C1670_=_C3443 ,C1670_=_C3444 ,\nC1670_=_C3445 ,C1670_=_C3446 ,C1670_=_C3447 ,C1670_=_C3448 ,C1670_=_C3450 ,C1670_=_C3451 ,\nC1785_=_C1846 ,C1785_=_C2031 ,C1785_=_C2168 ,C1785_=_C2208 ,C1785_=_C2249 ,C1785_=_C2646 ,\nC1785_=_C3065 ,C1785_=_C3486 ,C1785_=_C3619 ,C1785_=_C3799 ,C1785_=_C3800 ,C1785_=_C3801 ,\nC1785_=_C3802 ,C1785_=_C3803 ,C1785_=_C3804 ,C1785_=_C3806 ,C1785_=_C3807 ,C1794_=_C1884 ,\nC1794_=_C1885 ,C1794_=_C1886 ,C1794_=_C1887 ,C1794_=_C1888 ,C1794_=_C1890 ,C1794_=_C1891 ,\nC1794_=_C1892 ,C1794_=_C1893 ,C1794_=_C1894 ,C1794_=_C1895 ,C1794_=_C1897 ,C1794_=_C1898 ,\nC1794_=_C1899 ,C1794_=_C1900 ,C1794_=_C1901 ,C1794_=_C1903 ,C1794_=_C1904 ,C1846_=_C2031 ,\nC1846_=_C2168 ,C1846_=_C2208 ,C1846_=_C2249 ,C1846_=_C2646 ,C1846_=_C3065</w:t>
      </w:r>
    </w:p>
    <w:p>
      <w:pPr>
        <w:pStyle w:val="PreformattedText"/>
        <w:bidi w:val="0"/>
        <w:spacing w:before="0" w:after="0"/>
        <w:jc w:val="left"/>
        <w:rPr/>
      </w:pPr>
      <w:r>
        <w:rPr/>
        <w:t xml:space="preserve"> </w:t>
      </w:r>
      <w:r>
        <w:rPr/>
        <w:t>,C1846_=_C3486 ,\nC1846_=_C3619 ,C1846_=_C3799 ,C1846_=_C3800 ,C1846_=_C3801 ,C1846_=_C3802 ,C1846_=_C3803 ,\nC1846_=_C3804 ,C1846_=_C3806 ,C1846_=_C3807 ,C1868_=_C1880 ,C1868_=_C2028 ,C1868_=_C2045 ,\nC1868_=_C2275 ,C1868_=_C2397 ,C1868_=_C3048 ,C1868_=_C3107 ,C1868_=_C3169 ,C1868_=_C3319 ,\nC1868_=_C3441 ,C1868_=_C3442 ,C1868_=_C3443 ,C1868_=_C3444 ,C1868_=_C3445 ,C1868_=_C3446 ,\nC1868_=_C3447 ,C1868_=_C3448 ,C1868_=_C3450 ,C1868_=_C3451 ,C1880_=_C2039 ,C1880_=_C2053 ,\nC1880_=_C2216 ,C1880_=_C2283 ,C1880_=_C2751 ,C1880_=_C3479 ,C1880_=_C3563 ,C1880_=_C3629 ,\nC1880_=_C3785 ,C1880_=_C3984 ,C1880_=_C4011 ,C1880_=_C4014 ,C1880_=_C4029 ,C1880_=_C4032 ,\nC1880_=_C4038 ,C1880_=_C4079 ,C1884_=_C1885 ,C1884_=_C1886 ,C1884_=_C1887 ,C1884_=_C1888 ,\nC1884_=_C1890 ,C1884_=_C1891 ,C1884_=_C1892 ,C1884_=_C1893 ,C1884_=_C1894 ,C1884_=_C1895 ,\nC1884_=_C1897 ,C1884_=_C1898 ,C1884_=_C1899 ,C1884_=_C1900 ,C1884_=_C1901 ,C1884_=_C1903 ,\nC1884_=_C1904 ,C1884_=_C2026 ,C1884_=_C2028 ,C1884_=_C2031 ,C1884_=_C2039 ,C1885_=_C1886 ,\nC1885_=_C1887 ,C1885_=_C1888 ,C1885_=_C1890 ,C1885_=_C1891 ,C1885_=_C1892 ,C1885_=_C1893 ,\nC1885_=_C1894 ,C1885_=_C1895 ,C1885_=_C1897 ,C1885_=_C1898 ,C1885_=_C1899 ,C1885_=_C1900 ,\nC1885_=_C1901 ,C1885_=_C1903 ,C1885_=_C1904 ,C1885_=_C2205 ,C1885_=_C2208 ,C1885_=_C2216 ,\nC1886_=_C1887 ,C1886_=_C1888 ,C1886_=_C1890 ,C1886_=_C1891 ,C1886_=_C1892 ,C1886_=_C1893 ,\nC1886_=_C1894 ,C1886_=_C1895 ,C1886_=_C1897 ,C1886_=_C1898 ,C1886_=_C1899 ,C1886_=_C1900 ,\nC1886_=_C1901 ,C1886_=_C1903 ,C1886_=_C1904 ,C1886_=_C2740 ,C1886_=_C2751 ,C1887_=_C1888 ,\nC1887_=_C1890 ,C1887_=_C1891 ,C1887_=_C1892 ,C1887_=_C1893 ,C1887_=_C1894 ,C1887_=_C1895 ,\nC1887_=_C1897 ,C1887_=_C1898 ,C1887_=_C1899 ,C1887_=_C1900 ,C1887_=_C1901 ,C1887_=_C1903 ,\nC1887_=_C1904 ,C1888_=_C1890 ,C1888_=_C1891 ,C1888_=_C1892 ,C1888_=_C1893 ,C1888_=_C1894 ,\nC1888_=_C1895 ,C1888_=_C1897 ,C1888_=_C1898 ,C1888_=_C1899 ,C1888_=_C1900 ,C1888_=_C1901 ,\nC1888_=_C1903 ,C1888_=_C1904 ,C1890_=_C1891 ,C1890_=_C1892 ,C1890_=_C1893 ,C1890_=_C1894 ,\nC1890_=_C1895 ,C1890_=_C1897 ,C1890_=_C1898 ,C1890_=_C1899 ,C1890_=_C1900 ,C1890_=_C1901 ,\nC1890_=_C1903 ,C1890_=_C1904 ,C1891_=_C1892 ,C1891_=_C1893 ,C1891_=_C1894 ,C1891_=_C1895 ,\nC1891_=_C1897 ,C1891_=_C1898 ,C1891_=_C1899 ,C1891_=_C1900 ,C1891_=_C1901 ,C1891_=_C1903 ,\nC1891_=_C1904 ,C1892_=_C1893 ,C1892_=_C1894 ,C1892_=_C1895 ,C1892_=_C1897 ,C1892_=_C1898 ,\nC1892_=_C1899 ,C1892_=_C1900 ,C1892_=_C1901 ,C1892_=_C1903 ,C1892_=_C1904 ,C1892_=_C3371 ,\nC1893_=_C1894 ,C1893_=_C1895 ,C1893_=_C1897 ,C1893_=_C1898 ,C1893_=_C1899 ,C1893_=_C1900 ,\nC1893_=_C1901 ,C1893_=_C1903 ,C1893_=_C1904 ,C1894_=_C1895 ,C1894_=_C1897 ,C1894_=_C1898 ,\nC1894_=_C1899 ,C1894_=_C1900 ,C1894_=_C1901 ,C1894_=_C1903 ,C1894_=_C1904 ,C1895_=_C1897 ,\nC1895_=_C1898 ,C1895_=_C1899 ,C1895_=_C1900 ,C1895_=_C1901 ,C1895_=_C1903 ,C1895_=_C1904 ,\nC1895_=_C3373 ,C1897_=_C1898 ,C1897_=_C1899 ,C1897_=_C1900 ,C1897_=_C1901 ,C1897_=_C1903 ,\nC1897_=_C1904 ,C1897_=_C3378 ,C1897_=_C3802 ,C1897_=_C3984 ,C1898_=_C1899 ,C1898_=_C1900 ,\nC1898_=_C1901 ,C1898_=_C1903 ,C1898_=_C1904 ,C1898_=_C3380 ,C1898_=_C3803 ,C1898_=_C4014 ,\nC1899_=_C1900 ,C1899_=_C1901 ,C1899_=_C1903 ,C1899_=_C1904 ,C1900_=_C1901 ,C1900_=_C1903 ,\nC1900_=_C1904 ,C1901_=_C1903 ,C1901_=_C1904 ,C1903_=_C1904 ,C2026_=_C2028 ,C2026_=_C2031 ,\nC2026_=_C2039 ,C2026_=_C2083 ,C2026_=_C2205 ,C2026_=_C2244 ,C2026_=_C2474 ,C2026_=_C2708 ,\nC2026_=_C2802 ,C2026_=_C3302 ,C2026_=_C3371 ,C2026_=_C3372 ,C2026_=_C3373 ,C2026_=_C3375 ,\nC2026_=_C3376 ,C2026_=_C3377 ,C2026_=_C3378 ,C2026_=_C3379 ,C2026_=_C3380 ,C2026_=_C3381 ,\nC2026_=_C3383 ,C2026_=_C3384 ,C2028_=_C2031 ,C2028_=_C2039 ,C2028_=_C2045 ,C2028_=_C2275 ,\nC2028_=_C2397 ,C2028_=_C3048 ,C2028_=_C3107 ,C2028_=_C3169 ,C2028_=_C3319 ,C2028_=_C3441 ,\nC2028_=_C3442 ,C2028_=_C3443 ,C2028_=_C3444 ,C2028_=_C3445 ,C2028_=_C3446 ,C2028_=_C3447 ,\nC2028_=_C3448 ,C2028_=_C3450 ,C2028_=_C3451 ,C2031_=_C2039 ,C2031_=_C2168 ,C2031_=_C2208 ,\nC2031_=_C2249 ,C2031_=_C2646 ,C2031_=_C3065 ,C2031_=_C3486 ,C2031_=_C3619 ,C2031_=_C3799 ,\nC2031_=_C3800 ,C2031_=_C3801 ,C2031_=_C3802 ,C2031_=_C3803 ,C2031_=_C3804 ,C2031_=_C3806 ,\nC2031_=_C3807 ,C2039_=_C2053 ,C2039_=_C2216 ,C2039_=_C2283 ,C2039_=_C2751 ,C2039_=_C3479 ,\nC2039_=_C3563 ,C2039_=_C3629 ,C2039_=_C3785 ,C2039_=_C3984 ,C2039_=_C4011 ,C2039_=_C4014 ,\nC2039_=_C4029 ,C2039_=_C4032 ,C2039_=_C4038 ,C2039_=_C4079 ,C2045_=_C2053 ,C2045_=_C2275 ,\nC2045_=_C2397 ,C2045_=_C3048 ,C2045_=_C3107 ,C2045_=_C3169 ,C2045_=_C3319 ,C2045_=_C3441 ,\nC2045_=_C3442 ,C2045_=_C3443 ,C2045_=_C3444 ,C2045_=_C3445 ,C2045_=_C3446 ,C2045_=_C3447 ,\nC2045_=_C3448 ,C2045_=_C3450 ,C2045_=_C3451 ,C2053_=_C2216 ,C2053_=_C2283 ,C2053_=_C2751 ,\nC2053_=_C3479 ,C2053_=_C3563 ,C2053_=_C3629 ,C2053_=_C3785 ,C2053_=_C3984 ,C2053_=_C4011 ,\nC2053_=_C4014 ,C2053_=_C4029 ,C2053_=_C4032 ,C2053_=_C4038 ,C2053_=_C4079 ,C2083_=_C2205 ,\nC2083_=_C2244 ,C2083_=_C2474 ,C2083_=_C2708 ,C2083_=_C2802 ,C2083_=_C3302 ,C2083_=_C3371 ,\nC2083_=_C3372 ,C2083_=_C3373 ,C2083_=_C3375 ,C2083_=_C3376 ,C2083_=_C3377 ,C2083_=_C3378 ,\nC2083_=_C3379 ,C2083_=_C3380 ,C2083_=_C3381 ,C2083_=_C3383 ,C2083_=_C3384 ,C2168_=_C2208 ,\nC2168_=_C2249 ,C2168_=_C2646 ,C2168_=_C3065 ,C2168_=_C3486 ,C2168_=_C3619 ,C2168_=_C3799 ,\nC2168_=_C3800 ,C2168_=_C3801 ,C2168_=_C3802 ,C2168_=_C3803 ,C2168_=_C3804 ,C2168_=_C3806 ,\nC2168_=_C3807 ,C2205_=_C2208 ,C2205_=_C2216 ,C2205_=_C2244 ,C2205_=_C2474 ,C2205_=_C2708 ,\nC2205_=_C2802 ,C2205_=_C3302 ,C2205_=_C3371 ,C2205_=_C3372 ,C2205_=_C3373 ,C2205_=_C3375 ,\nC2205_=_C3376 ,C2205_=_C3377 ,C2205_=_C3378 ,C2205_=_C3379 ,C2205_=_C3380 ,C2205_=_C3381 ,\nC2205_=_C3383 ,C2205_=_C3384 ,C2208_=_C2216 ,C2208_=_C2249 ,C2208_=_C2646 ,C2208_=_C3065 ,\nC2208_=_C3486 ,C2208_=_C3619 ,C2208_=_C3799 ,C2208_=_C3800 ,C2208_=_C3801 ,C2208_=_C3802 ,\nC2208_=_C3803 ,C2208_=_C3804 ,C2208_=_C3806 ,C2208_=_C3807 ,C2216_=_C2283 ,C2216_=_C2751 ,\nC2216_=_C3479 ,C2216_=_C3563 ,C2216_=_C3629 ,C2216_=_C3785 ,C2216_=_C3984 ,C2216_=_C4011 ,\nC2216_=_C4014 ,C2216_=_C4029 ,C2216_=_C4032 ,C2216_=_C4038 ,C2216_=_C4079 ,C2244_=_C2249 ,\nC2244_=_C2474 ,C2244_=_C2708 ,C2244_=_C2802 ,C2244_=_C3302 ,C2244_=_C3371 ,C2244_=_C3372 ,\nC2244_=_C3373 ,C2244_=_C3375 ,C2244_=_C3376 ,C2244_=_C3377 ,C2244_=_C3378 ,C2244_=_C3379 ,\nC2244_=_C3380 ,C2244_=_C3381 ,C2244_=_C3383 ,C2244_=_C3384 ,C2249_=_C2646 ,C2249_=_C3065 ,\nC2249_=_C3486 ,C2249_=_C3619 ,C2249_=_C3799 ,C2249_=_C3800 ,C2249_=_C3801 ,C2249_=_C3802 ,\nC2249_=_C3803 ,C2249_=_C3804 ,C2249_=_C3806 ,C2249_=_C3807 ,C2275_=_C2283 ,C2275_=_C2397 ,\nC2275_=_C3048 ,C2275_=_C3107 ,C2275_=_C3169 ,C2275_=_C3319 ,C2275_=_C3441 ,C2275_=_C3442 ,\nC2275_=_C3443 ,C2275_=_C3444 ,C2275_=_C3445 ,C2275_=_C3446 ,C2275_=_C3447 ,C2275_=_C3448 ,\nC2275_=_C3450 ,C2275_=_C3451 ,C2283_=_C2751 ,C2283_=_C3479 ,C2283_=_C3563 ,C2283_=_C3629 ,\nC2283_=_C3785 ,C2283_=_C3984 ,C2283_=_C4011 ,C2283_=_C4014 ,C2283_=_C4029 ,C2283_=_C4032 ,\nC2283_=_C4038 ,C2283_=_C4079 ,C2395_=_C2397 ,C2395_=_C2611 ,C2395_=_C2740 ,C2395_=_C3047 ,\nC2395_=_C3062 ,C2395_=_C3074 ,C2395_=_C3105 ,C2395_=_C3168 ,C2395_=_C3230 ,C2395_=_C3290 ,\nC2395_=_C3291 ,C2395_=_C3292 ,C2395_=_C3293 ,C2395_=_C3294 ,C2395_=_C3295 ,C2395_=_C3296 ,\nC2395_=_C3297 ,C2395_=_C3298 ,C2395_=_C3299 ,C2395_=_C3301 ,C2397_=_C3048 ,C2397_=_C3107 ,\nC2397_=_C3169 ,C2397_=_C3319 ,C2397_=_C3441 ,C2397_=_C3442 ,C2397_=_C3443 ,C2397_=_C3444 ,\nC2397_=_C3445 ,C2397_=_C3446 ,C2397_=_C3447 ,C2397_=_C3448 ,C2397_=_C3450 ,C2397_=_C3451 ,\nC2474_=_C2708 ,C2474_=_C2802 ,C2474_=_C3302 ,C2474_=_C3371 ,C2474_=_C3372 ,C2474_=_C3373 ,\nC2474_=_C3375 ,C2474_=_C3376 ,C2474_=_C3377 ,C2474_=_C3378 ,C2474_=_C3379 ,C2474_=_C3380 ,\nC2474_=_C3381 ,C2474_=_C3383 ,C2474_=_C3384 ,C2611_=_C2740 ,C2611_=_C3047 ,C2611_=_C3062 ,\nC2611_=_C3074 ,C2611_=_C3105 ,C2611_=_C3168 ,C2611_=_C3230 ,C2611_=_C3290 ,C2611_=_C3291 ,\nC2611_=_C3292 ,C2611_=_C3293 ,C2611_=_C3294 ,C2611_=_C3295 ,C2611_=_C3296 ,C2611_=_C3297 ,\nC2611_=_C3298 ,C2611_=_C3299 ,C2611_=_C3301 ,C2646_=_C3065 ,C2646_=_C3486 ,C2646_=_C3619 ,\nC2646_=_C3799 ,C2646_=_C3800 ,C2646_=_C3801 ,C2646_=_C3802 ,C2646_=_C3803 ,C2646_=_C3804 ,\nC2646_=_C3806 ,C2646_=_C3807 ,C2708_=_C2802 ,C2708_=_C3302 ,C2708_=_C3371 ,C2708_=_C3372 ,\nC2708_=_C3373 ,C2708_=_C3375 ,C2708_=_C3376 ,C2708_=_C3377 ,C2708_=_C3378 ,C2708_=_C3379 ,\nC2708_=_C3380 ,C2708_=_C3381 ,C2708_=_C3383 ,C2708_=_C3384 ,C2740_=_C2751 ,C2740_=_C3047 ,\nC2740_=_C3062 ,C2740_=_C3074 ,C2740_=_C3105 ,C2740_=_C3168 ,C2740_=_C3230 ,C2740_=_C3290 ,\nC2740_=_C3291 ,C2740_=_C3292 ,C2740_=_C3293 ,C2740_=_C3294 ,C2740_=_C3295 ,C2740_=_C3296 ,\nC2740_=_C3297 ,C2740_=_C3298 ,C2740_=_C3299 ,C2740_=_C3301 ,C2751_=_C3479 ,C2751_=_C3563 ,\nC2751_=_C3629 ,C2751_=_C3785 ,C2751_=_C3984 ,C2751_=_C4011 ,C2751_=_C4014 ,C2751_=_C4029 ,\nC2751_=_C4032 ,C2751_=_C4038 ,C2751_=_C4079 ,C2802_=_C3302 ,C2802_=_C3371 ,C2802_=_C3372 ,\nC2802_=_C3373 ,C2802_=_C3375 ,C2802_=_C3376 ,C2802_=_C3377 ,C2802_=_C3378 ,C2802_=_C3379 ,\nC2802_=_C3380 ,C2802_=_C3381 ,C2802_=_C3383 ,C2802_=_C3384 ,C3047_=_C3048 ,C3047_=_C3062 ,\nC3047_=_C3074 ,C3047_=_C3105 ,C3047_=_C3168 ,C3047_=_C3230 ,C3047_=_C3290 ,C3047_=_C3291 ,\nC3047_=_C3292 ,C3047_=_C3293 ,C3047_=_C3294 ,C3047_=_C3295 ,C3047_=_C3296 ,C3047_=_C3297 ,\nC3047_=_C3298 ,C3047_=_C3299 ,C3047_=_C3301 ,C3048_=_C3107 ,C3048_=_C3169 ,C3048_=_C3319 ,\nC3048_=_C3441 ,C3048_=_C3442 ,C3048_=_C3443 ,C3048_=_C3444 ,C3048_=_C3445 ,C3048_=_C3446 ,\nC3048_=_C3447 ,C3048_=_C3448 ,C3048_=_C3450 ,C3048_=_C3451 ,C3062_=_C3065 ,C3062_=_C3074 ,\nC3062_=_C3105 ,C3062_=_C3168 ,C3062_=_C3230 ,C3062_=_C3290 ,C3062_=_C3291 ,C3062_=_C3292 ,\nC3062_=_C3293 ,C3062_=_C3294 ,C3062_=_C3295 ,C3062_=_C3296 ,C3062_=_C3297 ,C3062_=_C3298 ,\nC3062_=_C3299 ,C3062_=_C3301 ,C3065_=_C3486 ,C3065_=_C3619 ,C3065_=_C3799 ,C3065_=_C3800 ,\nC3065_=_C3801 ,C3065_=_C3802 ,C3065_=_C3803 ,C3065_=_C3804 ,C3065_=_C3806 ,C3065_=_C3807 ,\nC3074_=_C3105 ,C3074_=_C3168 ,C3074_=_C3230</w:t>
      </w:r>
    </w:p>
    <w:p>
      <w:pPr>
        <w:pStyle w:val="PreformattedText"/>
        <w:bidi w:val="0"/>
        <w:spacing w:before="0" w:after="0"/>
        <w:jc w:val="left"/>
        <w:rPr/>
      </w:pPr>
      <w:r>
        <w:rPr/>
        <w:t xml:space="preserve"> </w:t>
      </w:r>
      <w:r>
        <w:rPr/>
        <w:t>,C3074_=_C3290 ,C3074_=_C3291 ,C3074_=_C3292 ,\nC3074_=_C3293 ,C3074_=_C3294 ,C3074_=_C3295 ,C3074_=_C3296 ,C3074_=_C3297 ,C3074_=_C3298 ,\nC3074_=_C3299 ,C3074_=_C3301 ,C3105_=_C3107 ,C3105_=_C3168 ,C3105_=_C3230 ,C3105_=_C3290 ,\nC3105_=_C3291 ,C3105_=_C3292 ,C3105_=_C3293 ,C3105_=_C3294 ,C3105_=_C3295 ,C3105_=_C3296 ,\nC3105_=_C3297 ,C3105_=_C3298 ,C3105_=_C3299 ,C3105_=_C3301 ,C3107_=_C3169 ,C3107_=_C3319 ,\nC3107_=_C3441 ,C3107_=_C3442 ,C3107_=_C3443 ,C3107_=_C3444 ,C3107_=_C3445 ,C3107_=_C3446 ,\nC3107_=_C3447 ,C3107_=_C3448 ,C3107_=_C3450 ,C3107_=_C3451 ,C3168_=_C3169 ,C3168_=_C3230 ,\nC3168_=_C3290 ,C3168_=_C3291 ,C3168_=_C3292 ,C3168_=_C3293 ,C3168_=_C3294 ,C3168_=_C3295 ,\nC3168_=_C3296 ,C3168_=_C3297 ,C3168_=_C3298 ,C3168_=_C3299 ,C3168_=_C3301 ,C3169_=_C3319 ,\nC3169_=_C3441 ,C3169_=_C3442 ,C3169_=_C3443 ,C3169_=_C3444 ,C3169_=_C3445 ,C3169_=_C3446 ,\nC3169_=_C3447 ,C3169_=_C3448 ,C3169_=_C3450 ,C3169_=_C3451 ,C3230_=_C3290 ,C3230_=_C3291 ,\nC3230_=_C3292 ,C3230_=_C3293 ,C3230_=_C3294 ,C3230_=_C3295 ,C3230_=_C3296 ,C3230_=_C3297 ,\nC3230_=_C3298 ,C3230_=_C3299 ,C3230_=_C3301 ,C3290_=_C3291 ,C3290_=_C3292 ,C3290_=_C3293 ,\nC3290_=_C3294 ,C3290_=_C3295 ,C3290_=_C3296 ,C3290_=_C3297 ,C3290_=_C3298 ,C3290_=_C3299 ,\nC3290_=_C3301 ,C3290_=_C3563 ,C3291_=_C3292 ,C3291_=_C3293 ,C3291_=_C3294 ,C3291_=_C3295 ,\nC3291_=_C3296 ,C3291_=_C3297 ,C3291_=_C3298 ,C3291_=_C3299 ,C3291_=_C3301 ,C3291_=_C3442 ,\nC3292_=_C3293 ,C3292_=_C3294 ,C3292_=_C3295 ,C3292_=_C3296 ,C3292_=_C3297 ,C3292_=_C3298 ,\nC3292_=_C3299 ,C3292_=_C3301 ,C3292_=_C3619 ,C3292_=_C3629 ,C3293_=_C3294 ,C3293_=_C3295 ,\nC3293_=_C3296 ,C3293_=_C3297 ,C3293_=_C3298 ,C3293_=_C3299 ,C3293_=_C3301 ,C3293_=_C3444 ,\nC3294_=_C3295 ,C3294_=_C3296 ,C3294_=_C3297 ,C3294_=_C3298 ,C3294_=_C3299 ,C3294_=_C3301 ,\nC3295_=_C3296 ,C3295_=_C3297 ,C3295_=_C3298 ,C3295_=_C3299 ,C3295_=_C3301 ,C3295_=_C3446 ,\nC3296_=_C3297 ,C3296_=_C3298 ,C3296_=_C3299 ,C3296_=_C3301 ,C3296_=_C3376 ,C3297_=_C3298 ,\nC3297_=_C3299 ,C3297_=_C3301 ,C3297_=_C4011 ,C3298_=_C3299 ,C3298_=_C3301 ,C3298_=_C4029 ,\nC3299_=_C3301 ,C3299_=_C4032 ,C3301_=_C3807 ,C3302_=_C3371 ,C3302_=_C3372 ,C3302_=_C3373 ,\nC3302_=_C3375 ,C3302_=_C3376 ,C3302_=_C3377 ,C3302_=_C3378 ,C3302_=_C3379 ,C3302_=_C3380 ,\nC3302_=_C3381 ,C3302_=_C3383 ,C3302_=_C3384 ,C3319_=_C3441 ,C3319_=_C3442 ,C3319_=_C3443 ,\nC3319_=_C3444 ,C3319_=_C3445 ,C3319_=_C3446 ,C3319_=_C3447 ,C3319_=_C3448 ,C3319_=_C3450 ,\nC3319_=_C3451 ,C3371_=_C3372 ,C3371_=_C3373 ,C3371_=_C3375 ,C3371_=_C3376 ,C3371_=_C3377 ,\nC3371_=_C3378 ,C3371_=_C3379 ,C3371_=_C3380 ,C3371_=_C3381 ,C3371_=_C3383 ,C3371_=_C3384 ,\nC3372_=_C3373 ,C3372_=_C3375 ,C3372_=_C3376 ,C3372_=_C3377 ,C3372_=_C3378 ,C3372_=_C3379 ,\nC3372_=_C3380 ,C3372_=_C3381 ,C3372_=_C3383 ,C3372_=_C3384 ,C3373_=_C3375 ,C3373_=_C3376 ,\nC3373_=_C3377 ,C3373_=_C3378 ,C3373_=_C3379 ,C3373_=_C3380 ,C3373_=_C3381 ,C3373_=_C3383 ,\nC3373_=_C3384 ,C3375_=_C3376 ,C3375_=_C3377 ,C3375_=_C3378 ,C3375_=_C3379 ,C3375_=_C3380 ,\nC3375_=_C3381 ,C3375_=_C3383 ,C3375_=_C3384 ,C3376_=_C3377 ,C3376_=_C3378 ,C3376_=_C3379 ,\nC3376_=_C3380 ,C3376_=_C3381 ,C3376_=_C3383 ,C3376_=_C3384 ,C3377_=_C3378 ,C3377_=_C3379 ,\nC3377_=_C3380 ,C3377_=_C3381 ,C3377_=_C3383 ,C3377_=_C3384 ,C3378_=_C3379 ,C3378_=_C3380 ,\nC3378_=_C3381 ,C3378_=_C3383 ,C3378_=_C3384 ,C3378_=_C3802 ,C3378_=_C3984 ,C3379_=_C3380 ,\nC3379_=_C3381 ,C3379_=_C3383 ,C3379_=_C3384 ,C3380_=_C3381 ,C3380_=_C3383 ,C3380_=_C3384 ,\nC3380_=_C3803 ,C3380_=_C4014 ,C3381_=_C3383 ,C3381_=_C3384 ,C3383_=_C3384 ,C3441_=_C3442 ,\nC3441_=_C3443 ,C3441_=_C3444 ,C3441_=_C3445 ,C3441_=_C3446 ,C3441_=_C3447 ,C3441_=_C3448 ,\nC3441_=_C3450 ,C3441_=_C3451 ,C3441_=_C3479 ,C3442_=_C3443 ,C3442_=_C3444 ,C3442_=_C3445 ,\nC3442_=_C3446 ,C3442_=_C3447 ,C3442_=_C3448 ,C3442_=_C3450 ,C3442_=_C3451 ,C3443_=_C3444 ,\nC3443_=_C3445 ,C3443_=_C3446 ,C3443_=_C3447 ,C3443_=_C3448 ,C3443_=_C3450 ,C3443_=_C3451 ,\nC3444_=_C3445 ,C3444_=_C3446 ,C3444_=_C3447 ,C3444_=_C3448 ,C3444_=_C3450 ,C3444_=_C3451 ,\nC3445_=_C3446 ,C3445_=_C3447 ,C3445_=_C3448 ,C3445_=_C3450 ,C3445_=_C3451 ,C3445_=_C3785 ,\nC3446_=_C3447 ,C3446_=_C3448 ,C3446_=_C3450 ,C3446_=_C3451 ,C3447_=_C3448 ,C3447_=_C3450 ,\nC3447_=_C3451 ,C3448_=_C3450 ,C3448_=_C3451 ,C3448_=_C4038 ,C3450_=_C3451 ,C3451_=_C4079 ,\nC3479_=_C3563 ,C3479_=_C3629 ,C3479_=_C3785 ,C3479_=_C3984 ,C3479_=_C4011 ,C3479_=_C4014 ,\nC3479_=_C4029 ,C3479_=_C4032 ,C3479_=_C4038 ,C3479_=_C4079 ,C3486_=_C3619 ,C3486_=_C3799 ,\nC3486_=_C3800 ,C3486_=_C3801 ,C3486_=_C3802 ,C3486_=_C3803 ,C3486_=_C3804 ,C3486_=_C3806 ,\nC3486_=_C3807 ,C3563_=_C3629 ,C3563_=_C3785 ,C3563_=_C3984 ,C3563_=_C4011 ,C3563_=_C4014 ,\nC3563_=_C4029 ,C3563_=_C4032 ,C3563_=_C4038 ,C3563_=_C4079 ,C3619_=_C3629 ,C3619_=_C3799 ,\nC3619_=_C3800 ,C3619_=_C3801 ,C3619_=_C3802 ,C3619_=_C3803 ,C3619_=_C3804 ,C3619_=_C3806 ,\nC3619_=_C3807 ,C3629_=_C3785 ,C3629_=_C3984 ,C3629_=_C4011 ,C3629_=_C4014 ,C3629_=_C4029 ,\nC3629_=_C4032 ,C3629_=_C4038 ,C3629_=_C4079 ,C3785_=_C3984 ,C3785_=_C4011 ,C3785_=_C4014 ,\nC3785_=_C4029 ,C3785_=_C4032 ,C3785_=_C4038 ,C3785_=_C4079 ,C3799_=_C3800 ,C3799_=_C3801 ,\nC3799_=_C3802 ,C3799_=_C3803 ,C3799_=_C3804 ,C3799_=_C3806 ,C3799_=_C3807 ,C3800_=_C3801 ,\nC3800_=_C3802 ,C3800_=_C3803 ,C3800_=_C3804 ,C3800_=_C3806 ,C3800_=_C3807 ,C3801_=_C3802 ,\nC3801_=_C3803 ,C3801_=_C3804 ,C3801_=_C3806 ,C3801_=_C3807 ,C3802_=_C3803 ,C3802_=_C3804 ,\nC3802_=_C3806 ,C3802_=_C3807 ,C3802_=_C3984 ,C3803_=_C3804 ,C3803_=_C3806 ,C3803_=_C3807 ,\nC3803_=_C4014 ,C3804_=_C3806 ,C3804_=_C3807 ,C3806_=_C3807 ,C3984_=_C4011 ,C3984_=_C4014 ,\nC3984_=_C4029 ,C3984_=_C4032 ,C3984_=_C4038 ,C3984_=_C4079 ,C4011_=_C4014 ,C4011_=_C4029 ,\nC4011_=_C4032 ,C4011_=_C4038 ,C4011_=_C4079 ,C4014_=_C4029 ,C4014_=_C4032 ,C4014_=_C4038 ,\nC4014_=_C4079 ,C4029_=_C4032 ,C4029_=_C4038 ,C4029_=_C4079 ,C4032_=_C4038 ,C4032_=_C4079 ,\nC4038_=_C4079 ,"];89[shape=box, label="id:89 level: 4\n203: C116 C137 C157 C177 C194 \nC251 C295 C358 C497 C498 C537 \nC628 C657 C670 C672 C685 C726 \nC764 C768 C769 C770 C771 C772 \nC773 C774 C775 C776 C778 C780 \nC781 C782 C783 C784 C785 C786 \nC787 C788 C789 C790 C791 C792 \nC793 C794 C815 C828 C851 C856 \nC858 C864 C865 C879 C982 C1065 \nC1100 C1163 C1165 C1177 C1188 C1305 \nC1320 C1339 C1355 C1356 C1370 C1395 \nC1488 C1524 C1527 C1547 C1579 C1593 \nC1598 C1606 C1608 C1614 C1615 C1663 \nC1747 C1782 C1800 C1840 C1841 C1870 \nC1886 C1930 C1931 C1941 C2018 C2143 \nC2144 C2156 C2247 C2255 C2271 C2302 \nC2332 C2344 C2351 C2354 C2357 C2368 \nC2385 C2433 C2448 C2613 C2644 C2689 \nC2709 C2737 C2739 C2740 C2741 C2742 \nC2743 C2744 C2745 C2746 C2747 C2748 \nC2749 C2750 C2751 C2795 C2811 C2814 \nC2821 C2897 C2899 C2900 C2901 C2902 \nC2903 C2904 C2905 C2906 C2907 C2908 \nC2909 C2911 C3083 C3127 C3156 C3165 \nC3190 C3212 C3223 C3267 C3290 C3292 \nC3297 C3298 C3338 C3413 C3476 C3483 \nC3553 C3554 C3555 C3556 C3557 C3560 \nC3561 C3562 C3563 C3564 C3565 C3566 \nC3567 C3619 C3620 C3623 C3624 C3625 \nC3626 C3627 C3628 C3629 C3630 C3631 \nC3651 C3793 C3824 C3840 C3846 C3868 \nC3882 C3883 C3893 C3910 C3935 C3941 \nC3974 C4010 C4011 C4012 C4026 C4027 \nC4028 C4029 C4030 C4047 C4083 C4085 \n2835: C116_=_C137( C116 C137 ) C116_=_C157( C116 C157 ) C116_=_C177( C116 C177 ) C116_=_C194( C116 C194 ) C116_=_C251( C116 C251 ) \nC116_=_C295( C116 C295 ) C116_=_C358( C116 C358 ) C116_=_C628( C116 C628 ) C116_=_C685( C116 C685 ) C116_=_C1177( C116 C1177 ) C116_=_C1320( C116 C1320 ) \nC116_=_C1370( C116 C1370 ) C116_=_C1547( C116 C1547 ) C116_=_C1941( C116 C1941 ) C116_=_C2156( C116 C2156 ) C116_=_C2271( C116 C2271 ) C116_=_C2368( C116 C2368 ) \nC116_=_C2448( C116 C2448 ) C116_=_C3156( C116 C3156 ) C116_=_C3651( C116 C3651 ) C116_=_C3868( C116 C3868 ) C116_=_C3893( C116 C3893 ) C116_=_C4047( C116 C4047 ) \nC116_=_C4083( C116 C4083 ) C116_=_C4085( C116 C4085 ) C137_=_C157( C137 C157 ) C137_=_C177( C137 C177 ) C137_=_C194( C137 C194 ) C137_=_C251( C137 C251 ) \nC137_=_C295( C137 C295 ) C137_=_C358( C137 C358 ) C137_=_C628( C137 C628 ) C137_=_C685( C137 C685 ) C137_=_C1177( C137 C1177 ) C137_=_C1320( C137 C1320 ) \nC137_=_C1370( C137 C1370 ) C137_=_C1547( C137 C1547 ) C137_=_C1941( C137 C1941 ) C137_=_C2156( C137 C2156 ) C137_=_C2271( C137 C2271 ) C137_=_C2368( C137 C2368 ) \nC137_=_C2448( C137 C2448 ) C137_=_C3156( C137 C3156 ) C137_=_C3651( C137 C3651 ) C137_=_C3868( C137 C3868 ) C137_=_C3893( C137 C3893 ) C137_=_C4047( C137 C4047 ) \nC137_=_C4083( C137 C4083 ) C137_=_C4085( C137 C4085 ) C157_=_C177( C157 C177 ) C157_=_C194( C157 C194 ) C157_=_C251( C157 C251 ) C157_=_C295( C157 C295 ) \nC157_=_C358( C157 C358 ) C157_=_C628( C157 C628 ) C157_=_C685( C157 C685 ) C157_=_C1177( C157 C1177 ) C157_=_C1320( C157 C1320 ) C157_=_C1370( C157 C1370 ) \nC157_=_C1547( C157 C1547 ) C157_=_C1941( C157 C1941 ) C157_=_C2156( C157 C2156 ) C157_=_C2271( C157 C2271 ) C157_=_C2368( C157 C2368 ) C157_=_C2448( C157 C2448 ) \nC157_=_C3156( C157 C3156 ) C157_=_C3651( C157 C3651 ) C157_=_C3868( C157 C3868 ) C157_=_C3893( C157 C3893 ) C157_=_C4047( C157 C4047 ) C157_=_C4083( C157 C4083 ) \nC157_=_C4085( C157 C4085 ) C177_=_C194( C177 C194 ) C177_=_C251( C177 C251 ) C177_=_C295( C177 C295 ) C177_=_C358( C177 C358 ) C177_=_C628( C177 C628 ) \nC177_=_C685( C177 C685 ) C177_=_C1177( C177 C1177 ) C177_=_C1320( C177 C1320 ) C177_=_C1370( C177 C1370 ) C177_=_C1547( C177 C1547 ) C177_=_C1941( C177 C1941 ) \nC177_=_C2156( C177 C2156 ) C177_=_C2271( C177 C2271 ) C177_=_C2368( C177 C2368 ) C177_=_C2448( C177 C2448 ) C177_=_C3156( C177 C3156 ) C177_=_C3651( C177 C3651 ) \nC177_=_C3868( C177 C3868 ) C177_=_C3893( C177 C3893 ) C177_=_C4047( C177 C4047 ) C177_=_C4083( C177 C4083 ) C177_=_C4085( C177 C4085 ) C194_=_C251( C194 C251 ) \nC194_=_C295( C194 C295 ) C194_=_C358( C194 C358 ) C194_=_C628( C194 C628 ) C194_=_C685( C194 C685 ) C194_=_C1177( C194 C1177 ) C194_=_C1320( C194 C1320 ) \nC194_=_C1370( C194 C1370 ) C194_=_C1547( C194 C1547 ) C194_=_C1941(</w:t>
      </w:r>
    </w:p>
    <w:p>
      <w:pPr>
        <w:pStyle w:val="PreformattedText"/>
        <w:bidi w:val="0"/>
        <w:spacing w:before="0" w:after="0"/>
        <w:jc w:val="left"/>
        <w:rPr/>
      </w:pPr>
      <w:r>
        <w:rPr/>
        <w:t xml:space="preserve"> </w:t>
      </w:r>
      <w:r>
        <w:rPr/>
        <w:t>C194 C1941 ) C194_=_C2156( C194 C2156 ) C194_=_C2271( C194 C2271 ) C194_=_C2368( C194 C2368 ) \nC194_=_C2448( C194 C2448 ) C194_=_C3156( C194 C3156 ) C194_=_C3651( C194 C3651 ) C194_=_C3868( C194 C3868 ) C194_=_C3893( C194 C3893 ) C194_=_C4047( C194 C4047 ) \nC194_=_C4083( C194 C4083 ) C194_=_C4085( C194 C4085 ) C251_=_C295( C251 C295 ) C251_=_C358( C251 C358 ) C251_=_C628( C251 C628 ) C251_=_C685( C251 C685 ) \nC251_=_C1177( C251 C1177 ) C251_=_C1320( C251 C1320 ) C251_=_C1370( C251 C1370 ) C251_=_C1547( C251 C1547 ) C251_=_C1941( C251 C1941 ) C251_=_C2156( C251 C2156 ) \nC251_=_C2271( C251 C2271 ) C251_=_C2368( C251 C2368 ) C251_=_C2448( C251 C2448 ) C251_=_C3156( C251 C3156 ) C251_=_C3651( C251 C3651 ) C251_=_C3868( C251 C3868 ) \nC251_=_C3893( C251 C3893 ) C251_=_C4047( C251 C4047 ) C251_=_C4083( C251 C4083 ) C251_=_C4085( C251 C4085 ) C295_=_C358( C295 C358 ) C295_=_C628( C295 C628 ) \nC295_=_C685( C295 C685 ) C295_=_C1177( C295 C1177 ) C295_=_C1320( C295 C1320 ) C295_=_C1370( C295 C1370 ) C295_=_C1547( C295 C1547 ) C295_=_C1941( C295 C1941 ) \nC295_=_C2156( C295 C2156 ) C295_=_C2271( C295 C2271 ) C295_=_C2368( C295 C2368 ) C295_=_C2448( C295 C2448 ) C295_=_C3156( C295 C3156 ) C295_=_C3651( C295 C3651 ) \nC295_=_C3868( C295 C3868 ) C295_=_C3893( C295 C3893 ) C295_=_C4047( C295 C4047 ) C295_=_C4083( C295 C4083 ) C295_=_C4085( C295 C4085 ) C358_=_C628( C358 C628 ) \nC358_=_C685( C358 C685 ) C358_=_C1177( C358 C1177 ) C358_=_C1320( C358 C1320 ) C358_=_C1370( C358 C1370 ) C358_=_C1547( C358 C1547 ) C358_=_C1941( C358 C1941 ) \nC358_=_C2156( C358 C2156 ) C358_=_C2271( C358 C2271 ) C358_=_C2368( C358 C2368 ) C358_=_C2448( C358 C2448 ) C358_=_C3156( C358 C3156 ) C358_=_C3651( C358 C3651 ) \nC358_=_C3868( C358 C3868 ) C358_=_C3893( C358 C3893 ) C358_=_C4047( C358 C4047 ) C358_=_C4083( C358 C4083 ) C358_=_C4085( C358 C4085 ) C497_=_C498( C497 C498 ) \nC497_=_C781( C497 C781 ) C497_=_C856( C497 C856 ) C497_=_C879( C497 C879 ) C497_=_C1339( C497 C1339 ) C497_=_C1606( C497 C1606 ) C497_=_C1840( C497 C1840 ) \nC497_=_C1870( C497 C1870 ) C497_=_C2357( C497 C2357 ) C497_=_C2743( C497 C2743 ) C497_=_C2821( C497 C2821 ) C497_=_C3212( C497 C3212 ) C497_=_C3267( C497 C3267 ) \nC497_=_C3290( C497 C3290 ) C497_=_C3553( C497 C3553 ) C497_=_C3554( C497 C3554 ) C497_=_C3555( C497 C3555 ) C497_=_C3556( C497 C3556 ) C497_=_C3557( C497 C3557 ) \nC497_=_C3560( C497 C3560 ) C497_=_C3561( C497 C3561 ) C497_=_C3562( C497 C3562 ) C497_=_C3563( C497 C3563 ) C497_=_C3564( C497 C3564 ) C497_=_C3565( C497 C3565 ) \nC497_=_C3566( C497 C3566 ) C497_=_C3567( C497 C3567 ) C498_=_C726( C498 C726 ) C498_=_C782( C498 C782 ) C498_=_C858( C498 C858 ) C498_=_C1065( C498 C1065 ) \nC498_=_C1488( C498 C1488 ) C498_=_C1608( C498 C1608 ) C498_=_C1782( C498 C1782 ) C498_=_C1841( C498 C1841 ) C498_=_C2247( C498 C2247 ) C498_=_C2613( C498 C2613 ) \nC498_=_C2644( C498 C2644 ) C498_=_C2709( C498 C2709 ) C498_=_C2744( C498 C2744 ) C498_=_C3292( C498 C3292 ) C498_=_C3483( C498 C3483 ) C498_=_C3619( C498 C3619 ) \nC498_=_C3620( C498 C3620 ) C498_=_C3623( C498 C3623 ) C498_=_C3624( C498 C3624 ) C498_=_C3625( C498 C3625 ) C498_=_C3626( C498 C3626 ) C498_=_C3627( C498 C3627 ) \nC498_=_C3628( C498 C3628 ) C498_=_C3629( C498 C3629 ) C498_=_C3630( C498 C3630 ) C498_=_C3631( C498 C3631 ) C537_=_C764( C537 C764 ) C537_=_C788( C537 C788 ) \nC537_=_C815( C537 C815 ) C537_=_C864( C537 C864 ) C537_=_C1100( C537 C1100 ) C537_=_C1395( C537 C1395 ) C537_=_C1524( C537 C1524 ) C537_=_C1593( C537 C1593 ) \nC537_=_C1614( C537 C1614 ) C537_=_C1747( C537 C1747 ) C537_=_C2018( C537 C2018 ) C537_=_C2344( C537 C2344 ) C537_=_C2689( C537 C2689 ) C537_=_C2746( C537 C2746 ) \nC537_=_C2795( C537 C2795 ) C537_=_C2811( C537 C2811 ) C537_=_C3127( C537 C3127 ) C537_=_C3165( C537 C3165 ) C537_=_C3297( C537 C3297 ) C537_=_C3338( C537 C3338 ) \nC537_=_C3476( C537 C3476 ) C537_=_C3793( C537 C3793 ) C537_=_C3846( C537 C3846 ) C537_=_C3882( C537 C3882 ) C537_=_C4010( C537 C4010 ) C537_=_C4011( C537 C4011 ) \nC628_=_C685( C628 C685 ) C628_=_C1177( C628 C1177 ) C628_=_C1320( C628 C1320 ) C628_=_C1370( C628 C1370 ) C628_=_C1547( C628 C1547 ) C628_=_C1941( C628 C1941 ) \nC628_=_C2156( C628 C2156 ) C628_=_C2271( C628 C2271 ) C628_=_C2368( C628 C2368 ) C628_=_C2448( C628 C2448 ) C628_=_C3156( C628 C3156 ) C628_=_C3651( C628 C3651 ) \nC628_=_C3868( C628 C3868 ) C628_=_C3893( C628 C3893 ) C628_=_C4047( C628 C4047 ) C628_=_C4083( C628 C4083 ) C628_=_C4085( C628 C4085 ) C657_=_C670( C657 C670 ) \nC657_=_C672( C657 C672 ) C657_=_C685( C657 C685 ) C657_=_C768( C657 C768 ) C657_=_C769( C657 C769 ) C657_=_C770( C657 C770 ) C657_=_C771( C657 C771 ) \nC657_=_C772( C657 C772 ) C657_=_C773( C657 C773 ) C657_=_C774( C657 C774 ) C657_=_C775( C657 C775 ) C657_=_C776( C657 C776 ) C657_=_C778( C657 C778 ) \nC657_=_C780( C657 C780 ) C657_=_C781( C657 C781 ) C657_=_C782( C657 C782 ) C657_=_C783( C657 C783 ) C657_=_C784( C657 C784 ) C657_=_C785( C657 C785 ) \nC657_=_C786( C657 C786 ) C657_=_C787( C657 C787 ) C657_=_C788( C657 C788 ) C657_=_C789( C657 C789 ) C657_=_C790( C657 C790 ) C657_=_C791( C657 C791 ) \nC657_=_C792( C657 C792 ) C657_=_C793( C657 C793 ) C657_=_C794( C657 C794 ) C670_=_C672( C670 C672 ) C670_=_C685( C670 C685 ) C670_=_C851( C670 C851 ) \nC670_=_C1163( C670 C1163 ) C670_=_C1355( C670 C1355 ) C670_=_C1579( C670 C1579 ) C670_=_C1598( C670 C1598 ) C670_=_C1663( C670 C1663 ) C670_=_C1800( C670 C1800 ) \nC670_=_C1886( C670 C1886 ) C670_=_C1930( C670 C1930 ) C670_=_C2143( C670 C2143 ) C670_=_C2351( C670 C2351 ) C670_=_C2737( C670 C2737 ) C670_=_C2739( C670 C2739 ) \nC670_=_C2740( C670 C2740 ) C670_=_C2741( C670 C2741 ) C670_=_C2742( C670 C2742 ) C670_=_C2743( C670 C2743 ) C670_=_C2744( C670 C2744 ) C670_=_C2745( C670 C2745 ) \nC670_=_C2746( C670 C2746 ) C670_=_C2747( C670 C2747 ) C670_=_C2748( C670 C2748 ) C670_=_C2749( C670 C2749 ) C670_=_C2750( C670 C2750 ) C670_=_C2751( C670 C2751 ) \nC672_=_C685( C672 C685 ) C672_=_C828( C672 C828 ) C672_=_C982( C672 C982 ) C672_=_C1165( C672 C1165 ) C672_=_C1188( C672 C1188 ) C672_=_C1305( C672 C1305 ) \nC672_=_C1356( C672 C1356 ) C672_=_C1527( C672 C1527 ) C672_=_C1931( C672 C1931 ) C672_=_C2144( C672 C2144 ) C672_=_C2332( C672 C2332 ) C672_=_C2354( C672 C2354 ) \nC672_=_C2433( C672 C2433 ) C672_=_C2814( C672 C2814 ) C672_=_C2899( C672 C2899 ) C672_=_C2900( C672 C2900 ) C672_=_C2901( C672 C2901 ) C672_=_C2902( C672 C2902 ) \nC672_=_C2903( C672 C2903 ) C672_=_C2904( C672 C2904 ) C672_=_C2905( C672 C2905 ) C672_=_C2906( C672 C2906 ) C672_=_C2907( C672 C2907 ) C672_=_C2908( C672 C2908 ) \nC672_=_C2909( C672 C2909 ) C672_=_C2911( C672 C2911 ) C685_=_C1177( C685 C1177 ) C685_=_C1320( C685 C1320 ) C685_=_C1370( C685 C1370 ) C685_=_C1547( C685 C1547 ) \nC685_=_C1941( C685 C1941 ) C685_=_C2156( C685 C2156 ) C685_=_C2271( C685 C2271 ) C685_=_C2368( C685 C2368 ) C685_=_C2448( C685 C2448 ) C685_=_C3156( C685 C3156 ) \nC685_=_C3651( C685 C3651 ) C685_=_C3868( C685 C3868 ) C685_=_C3893( C685 C3893 ) C685_=_C4047( C685 C4047 ) C685_=_C4083( C685 C4083 ) C685_=_C4085( C685 C4085 ) \nC726_=_C782( C726 C782 ) C726_=_C858( C726 C858 ) C726_=_C1065( C726 C1065 ) C726_=_C1488( C726 C1488 ) C726_=_C1608( C726 C1608 ) C726_=_C1782( C726 C1782 ) \nC726_=_C1841( C726 C1841 ) C726_=_C2247( C726 C2247 ) C726_=_C2613( C726 C2613 ) C726_=_C2644( C726 C2644 ) C726_=_C2709( C726 C2709 ) C726_=_C2744( C726 C2744 ) \nC726_=_C3292( C726 C3292 ) C726_=_C3483( C726 C3483 ) C726_=_C3619( C726 C3619 ) C726_=_C3620( C726 C3620 ) C726_=_C3623( C726 C3623 ) C726_=_C3624( C726 C3624 ) \nC726_=_C3625( C726 C3625 ) C726_=_C3626( C726 C3626 ) C726_=_C3627( C726 C3627 ) C726_=_C3628( C726 C3628 ) C726_=_C3629( C726 C3629 ) C726_=_C3630( C726 C3630 ) \nC726_=_C3631( C726 C3631 ) C764_=_C788( C764 C788 ) C764_=_C815( C764 C815 ) C764_=_C864( C764 C864 ) C764_=_C1100( C764 C1100 ) C764_=_C1395( C764 C1395 ) \nC764_=_C1524( C764 C1524 ) C764_=_C1593( C764 C1593 ) C764_=_C1614( C764 C1614 ) C764_=_C1747( C764 C1747 ) C764_=_C2018( C764 C2018 ) C764_=_C2344( C764 C2344 ) \nC764_=_C2689( C764 C2689 ) C764_=_C2746( C764 C2746 ) C764_=_C2795( C764 C2795 ) C764_=_C2811( C764 C2811 ) C764_=_C3127( C764 C3127 ) C764_=_C3165( C764 C3165 ) \nC764_=_C3297( C764 C3297 ) C764_=_C3338( C764 C3338 ) C764_=_C3476( C764 C3476 ) C764_=_C3793( C764 C3793 ) C764_=_C3846( C764 C3846 ) C764_=_C3882( C764 C3882 ) \nC764_=_C4010( C764 C4010 ) C764_=_C4011( C764 C4011 ) C768_=_C769( C768 C769 ) C768_=_C770( C768 C770 ) C768_=_C771( C768 C771 ) C768_=_C772( C768 C772 ) \nC768_=_C773( C768 C773 ) C768_=_C774( C768 C774 ) C768_=_C775( C768 C775 ) C768_=_C776( C768 C776 ) C768_=_C778( C768 C778 ) C768_=_C780( C768 C780 ) \nC768_=_C781( C768 C781 ) C768_=_C782( C768 C782 ) C768_=_C783( C768 C783 ) C768_=_C784( C768 C784 ) C768_=_C785( C768 C785 ) C768_=_C786( C768 C786 ) \nC768_=_C787( C768 C787 ) C768_=_C788( C768 C788 ) C768_=_C789( C768 C789 ) C768_=_C790( C768 C790 ) C768_=_C791( C768 C791 ) C768_=_C792( C768 C792 ) \nC768_=_C793( C768 C793 ) C768_=_C794( C768 C794 ) C768_=_C851( C768 C851 ) C768_=_C856( C768 C856 ) C768_=_C858( C768 C858 ) C768_=_C864( C768 C864 ) \nC768_=_C865( C768 C865 ) C769_=_C770( C769 C770 ) C769_=_C771( C769 C771 ) C769_=_C772( C769 C772 ) C769_=_C773( C769 C773 ) C769_=_C774( C769 C774 ) \nC769_=_C775( C769 C775 ) C769_=_C776( C769 C776 ) C769_=_C778( C769 C778 ) C769_=_C780( C769 C780 ) C769_=_C781( C769 C781 ) C769_=_C782( C769 C782 ) \nC769_=_C783( C769 C783 ) C769_=_C784( C769 C784 ) C769_=_C785( C769 C785 ) C769_=_C786( C769 C786 ) C769_=_C787( C769 C787 ) C769_=_C788( C769 C788 ) \nC769_=_C789( C769 C789 ) C769_=_C790( C769 C790 ) C769_=_C791( C769 C791 ) C769_=_C792( C769 C792 ) C769_=_C793( C769 C793 ) C769_=_C794( C769 C794 ) \nC769_=_C1163( C769 C1163 ) C769_=_C1165( C769 C1165 ) C769_=_C1177( C769 C1177 ) C770_=_C771( C770 C771 ) C770_=_C772( C770 C772 ) C770_=_C773( C770 C773 ) \nC770_=_C774( C770 C774 ) C770_=_C775(</w:t>
      </w:r>
    </w:p>
    <w:p>
      <w:pPr>
        <w:pStyle w:val="PreformattedText"/>
        <w:bidi w:val="0"/>
        <w:spacing w:before="0" w:after="0"/>
        <w:jc w:val="left"/>
        <w:rPr/>
      </w:pPr>
      <w:r>
        <w:rPr/>
        <w:t xml:space="preserve"> </w:t>
      </w:r>
      <w:r>
        <w:rPr/>
        <w:t>C770 C775 ) C770_=_C776( C770 C776 ) C770_=_C778( C770 C778 ) C770_=_C780( C770 C780 ) C770_=_C781( C770 C781 ) \nC770_=_C782( C770 C782 ) C770_=_C783( C770 C783 ) C770_=_C784( C770 C784 ) C770_=_C785( C770 C785 ) C770_=_C786( C770 C786 ) C770_=_C787( C770 C787 ) \nC770_=_C788( C770 C788 ) C770_=_C789( C770 C789 ) C770_=_C790( C770 C790 ) C770_=_C791( C770 C791 ) C770_=_C792( C770 C792 ) C770_=_C793( C770 C793 ) \nC770_=_C794( C770 C794 ) C770_=_C1355( C770 C1355 ) C770_=_C1356( C770 C1356 ) C770_=_C1370( C770 C1370 ) C771_=_C772( C771 C772 ) C771_=_C773( C771 C773 ) \nC771_=_C774( C771 C774 ) C771_=_C775( C771 C775 ) C771_=_C776( C771 C776 ) C771_=_C778( C771 C778 ) C771_=_C780( C771 C780 ) C771_=_C781( C771 C781 ) \nC771_=_C782( C771 C782 ) C771_=_C783( C771 C783 ) C771_=_C784( C771 C784 ) C771_=_C785( C771 C785 ) C771_=_C786( C771 C786 ) C771_=_C787( C771 C787 ) \nC771_=_C788( C771 C788 ) C771_=_C789( C771 C789 ) C771_=_C790( C771 C790 ) C771_=_C791( C771 C791 ) C771_=_C792( C771 C792 ) C771_=_C793( C771 C793 ) \nC771_=_C794( C771 C794 ) C771_=_C1598( C771 C1598 ) C771_=_C1606( C771 C1606 ) C771_=_C1608( C771 C1608 ) C771_=_C1614( C771 C1614 ) C771_=_C1615( C771 C1615 ) \nC772_=_C773( C772 C773 ) C772_=_C774( C772 C774 ) C772_=_C775( C772 C775 ) C772_=_C776( C772 C776 ) C772_=_C778( C772 C778 ) C772_=_C780( C772 C780 ) \nC772_=_C781( C772 C781 ) C772_=_C782( C772 C782 ) C772_=_C783( C772 C783 ) C772_=_C784( C772 C784 ) C772_=_C785( C772 C785 ) C772_=_C786( C772 C786 ) \nC772_=_C787( C772 C787 ) C772_=_C788( C772 C788 ) C772_=_C789( C772 C789 ) C772_=_C790( C772 C790 ) C772_=_C791( C772 C791 ) C772_=_C792( C772 C792 ) \nC772_=_C793( C772 C793 ) C772_=_C794( C772 C794 ) C772_=_C1840( C772 C1840 ) C772_=_C1841( C772 C1841 ) C773_=_C774( C773 C774 ) C773_=_C775( C773 C775 ) \nC773_=_C776( C773 C776 ) C773_=_C778( C773 C778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3_=_C793( C773 C793 ) C773_=_C794( C773 C794 ) C773_=_C1930( C773 C1930 ) \nC773_=_C1931( C773 C1931 ) C773_=_C1941( C773 C1941 ) C774_=_C775( C774 C775 ) C774_=_C776( C774 C776 ) C774_=_C778( C774 C778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2143( C774 C2143 ) C774_=_C2144( C774 C2144 ) C774_=_C2156( C774 C2156 ) C775_=_C776( C775 C776 ) \nC775_=_C778( C775 C778 ) C775_=_C780( C775 C780 ) C775_=_C781( C775 C781 ) C775_=_C782( C775 C782 ) C775_=_C783( C775 C783 ) C775_=_C784( C775 C784 ) \nC775_=_C785( C775 C785 ) C775_=_C786( C775 C786 ) C775_=_C787( C775 C787 ) C775_=_C788( C775 C788 ) C775_=_C789( C775 C789 ) C775_=_C790( C775 C790 ) \nC775_=_C791( C775 C791 ) C775_=_C792( C775 C792 ) C775_=_C793( C775 C793 ) C775_=_C794( C775 C794 ) C775_=_C2302( C775 C2302 ) C776_=_C778( C776 C778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2351( C776 C2351 ) C776_=_C2354( C776 C2354 ) C776_=_C2357( C776 C2357 ) \nC776_=_C2368( C776 C2368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80_=_C781( C780 C781 ) C780_=_C782( C780 C782 ) \nC780_=_C783( C780 C783 ) C780_=_C784( C780 C784 ) C780_=_C785( C780 C785 ) C780_=_C786( C780 C786 ) C780_=_C787( C780 C787 ) C780_=_C788( C780 C788 ) \nC780_=_C789( C780 C789 ) C780_=_C790( C780 C790 ) C780_=_C791( C780 C791 ) C780_=_C792( C780 C792 ) C780_=_C793( C780 C793 ) C780_=_C794( C780 C794 ) \nC780_=_C2740( C780 C2740 ) C780_=_C3290( C780 C3290 ) C780_=_C3292( C780 C3292 ) C780_=_C3297( C780 C3297 ) C780_=_C3298( C780 C3298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856( C781 C856 ) C781_=_C879( C781 C879 ) C781_=_C1339( C781 C1339 ) C781_=_C1606( C781 C1606 ) C781_=_C1840( C781 C1840 ) C781_=_C1870( C781 C1870 ) \nC781_=_C2357( C781 C2357 ) C781_=_C2743( C781 C2743 ) C781_=_C2821( C781 C2821 ) C781_=_C3212( C781 C3212 ) C781_=_C3267( C781 C3267 ) C781_=_C3290( C781 C3290 ) \nC781_=_C3553( C781 C3553 ) C781_=_C3554( C781 C3554 ) C781_=_C3555( C781 C3555 ) C781_=_C3556( C781 C3556 ) C781_=_C3557( C781 C3557 ) C781_=_C3560( C781 C3560 ) \nC781_=_C3561( C781 C3561 ) C781_=_C3562( C781 C3562 ) C781_=_C3563( C781 C3563 ) C781_=_C3564( C781 C3564 ) C781_=_C3565( C781 C3565 ) C781_=_C3566( C781 C3566 ) \nC781_=_C3567( C781 C3567 ) C782_=_C783( C782 C783 ) C782_=_C784( C782 C784 ) C782_=_C785( C782 C785 ) C782_=_C786( C782 C786 ) C782_=_C787( C782 C787 ) \nC782_=_C788( C782 C788 ) C782_=_C789( C782 C789 ) C782_=_C790( C782 C790 ) C782_=_C791( C782 C791 ) C782_=_C792( C782 C792 ) C782_=_C793( C782 C793 ) \nC782_=_C794( C782 C794 ) C782_=_C858( C782 C858 ) C782_=_C1065( C782 C1065 ) C782_=_C1488( C782 C1488 ) C782_=_C1608( C782 C1608 ) C782_=_C1782( C782 C1782 ) \nC782_=_C1841( C782 C1841 ) C782_=_C2247( C782 C2247 ) C782_=_C2613( C782 C2613 ) C782_=_C2644( C782 C2644 ) C782_=_C2709( C782 C2709 ) C782_=_C2744( C782 C2744 ) \nC782_=_C3292( C782 C3292 ) C782_=_C3483( C782 C3483 ) C782_=_C3619( C782 C3619 ) C782_=_C3620( C782 C3620 ) C782_=_C3623( C782 C3623 ) C782_=_C3624( C782 C3624 ) \nC782_=_C3625( C782 C3625 ) C782_=_C3626( C782 C3626 ) C782_=_C3627( C782 C3627 ) C782_=_C3628( C782 C3628 ) C782_=_C3629( C782 C3629 ) C782_=_C3630( C782 C3630 ) \nC782_=_C3631( C782 C3631 ) C783_=_C784( C783 C784 ) C783_=_C785( C783 C785 ) C783_=_C786( C783 C786 ) C783_=_C787( C783 C787 ) C783_=_C788( C783 C788 ) \nC783_=_C789( C783 C789 ) C783_=_C790( C783 C790 ) C783_=_C791( C783 C791 ) C783_=_C792( C783 C792 ) C783_=_C793( C783 C793 ) C783_=_C794( C783 C794 ) \nC783_=_C2901( C783 C2901 ) C783_=_C3651( C783 C3651 ) C784_=_C785( C784 C785 ) C784_=_C786( C784 C786 ) C784_=_C787( C784 C787 ) C784_=_C788( C784 C788 ) \nC784_=_C789( C784 C789 ) C784_=_C790( C784 C790 ) C784_=_C791( C784 C791 ) C784_=_C792( C784 C792 ) C784_=_C793( C784 C793 ) C784_=_C794( C784 C794 ) \nC785_=_C786( C785 C786 ) C785_=_C787( C785 C787 ) C785_=_C788( C785 C788 ) C785_=_C789( C785 C789 ) C785_=_C790( C785 C790 ) C785_=_C791( C785 C791 ) \nC785_=_C792( C785 C792 ) C785_=_C793( C785 C793 ) C785_=_C794( C785 C794 ) C786_=_C787( C786 C787 ) C786_=_C788( C786 C788 ) C786_=_C789( C786 C789 ) \nC786_=_C790( C786 C790 ) C786_=_C791( C786 C791 ) C786_=_C792( C786 C792 ) C786_=_C793( C786 C793 ) C786_=_C794( C786 C794 ) C786_=_C2745( C786 C2745 ) \nC786_=_C2905( C786 C2905 ) C786_=_C3893( C786 C3893 ) C787_=_C788( C787 C788 ) C787_=_C789( C787 C789 ) C787_=_C790( C787 C790 ) C787_=_C791( C787 C791 ) \nC787_=_C792( C787 C792 ) C787_=_C793( C787 C793 ) C787_=_C794( C787 C794 ) C788_=_C789( C788 C789 ) C788_=_C790( C788 C790 ) C788_=_C791( C788 C791 ) \nC788_=_C792( C788 C792 ) C788_=_C793( C788 C793 ) C788_=_C794( C788 C794 ) C788_=_C815( C788 C815 ) C788_=_C864( C788 C864 ) C788_=_C1100( C788 C1100 ) \nC788_=_C1395( C788 C1395 ) C788_=_C1524( C788 C1524 ) C788_=_C1593( C788 C1593 ) C788_=_C1614( C788 C1614 ) C788_=_C1747( C788 C1747 ) C788_=_C2018( C788 C2018 ) \nC788_=_C2344( C788 C2344 ) C788_=_C2689( C788 C2689 ) C788_=_C2746( C788 C2746 ) C788_=_C2795( C788 C2795 ) C788_=_C2811( C788 C2811 ) C788_=_C3127( C788 C3127 ) \nC788_=_C3165( C788 C3165 ) C788_=_C3297( C788 C3297 ) C788_=_C3338( C788 C3338 ) C788_=_C3476( C788 C3476 ) C788_=_C3793( C788 C3793 ) C788_=_C3846( C788 C3846 ) \nC788_=_C3882( C788 C3882 ) C788_=_C4010( C788 C4010 ) C788_=_C4011( C788 C4011 ) C789_=_C790( C789 C790 ) C789_=_C791( C789 C791 ) C789_=_C792( C789 C792 ) \nC789_=_C793( C789 C793 ) C789_=_C794( C789 C794 ) C789_=_C865( C789 C865 ) C789_=_C1615( C789 C1615 ) C789_=_C2255( C789 C2255 ) C789_=_C2302( C789 C2302 ) \nC789_=_C2385( C789 C2385 ) C789_=_C2748( C789 C2748 ) C789_=_C2897( C789 C2897 ) C789_=_C3083( C789 C3083 ) C789_=_C3190( C789 C3190 ) C789_=_C3223( C789 C3223 ) \nC789_=_C3298( C789 C3298 ) C789_=_C3413( C789 C3413 ) C789_=_C3824( C789 C3824 ) C789_=_C3840( C789 C3840 ) C789_=_C3883( C789 C3883 ) C789_=_C3910( C789 C3910 ) \nC789_=_C3935( C789 C3935 ) C789_=_C3941( C789 C3941 ) C789_=_C3974( C789 C3974 ) C789_=_C4012( C789 C4012 ) C789_=_C4026( C789 C4026 ) C789_=_C4027( C789 C4027 ) \nC789_=_C4028( C789 C4028 ) C789_=_C4029( C789 C4029 ) C789_=_C4030( C789 C4030 ) C790_=_C791( C790 C791 ) C790_=_C792( C790 C792 ) C790_=_C793( C790 C793 ) \nC790_=_C794( C790 C794 ) C790_=_C2749( C790 C2749 ) C790_=_C3560( C790 C3560 ) C790_=_C3623( C790 C3623 ) C790_=_C4010( C790 C4010 ) C790_=_C4026( C790 C4026 ) \nC791_=_C792( C791 C792 ) C791_=_C793( C791 C793 ) C791_=_C794( C791 C794 ) C791_=_C3626( C791 C3626 ) C792_=_C793(</w:t>
      </w:r>
    </w:p>
    <w:p>
      <w:pPr>
        <w:pStyle w:val="PreformattedText"/>
        <w:bidi w:val="0"/>
        <w:spacing w:before="0" w:after="0"/>
        <w:jc w:val="left"/>
        <w:rPr/>
      </w:pPr>
      <w:r>
        <w:rPr/>
        <w:t xml:space="preserve"> </w:t>
      </w:r>
      <w:r>
        <w:rPr/>
        <w:t>C792 C793 ) C792_=_C794( C792 C794 ) \nC792_=_C2751( C792 C2751 ) C792_=_C3563( C792 C3563 ) C792_=_C3629( C792 C3629 ) C792_=_C4011( C792 C4011 ) C792_=_C4029( C792 C4029 ) C793_=_C794( C793 C794 ) \nC815_=_C864( C815 C864 ) C815_=_C1100( C815 C1100 ) C815_=_C1395( C815 C1395 ) C815_=_C1524( C815 C1524 ) C815_=_C1593( C815 C1593 ) C815_=_C1614( C815 C1614 ) \nC815_=_C1747( C815 C1747 ) C815_=_C2018( C815 C2018 ) C815_=_C2344( C815 C2344 ) C815_=_C2689( C815 C2689 ) C815_=_C2746( C815 C2746 ) C815_=_C2795( C815 C2795 ) \nC815_=_C2811( C815 C2811 ) C815_=_C3127( C815 C3127 ) C815_=_C3165( C815 C3165 ) C815_=_C3297( C815 C3297 ) C815_=_C3338( C815 C3338 ) C815_=_C3476( C815 C3476 ) \nC815_=_C3793( C815 C3793 ) C815_=_C3846( C815 C3846 ) C815_=_C3882( C815 C3882 ) C815_=_C4010( C815 C4010 ) C815_=_C4011( C815 C4011 ) C828_=_C982( C828 C982 ) \nC828_=_C1165( C828 C1165 ) C828_=_C1188( C828 C1188 ) C828_=_C1305( C828 C1305 ) C828_=_C1356( C828 C1356 ) C828_=_C1527( C828 C1527 ) C828_=_C1931( C828 C1931 ) \nC828_=_C2144( C828 C2144 ) C828_=_C2332( C828 C2332 ) C828_=_C2354( C828 C2354 ) C828_=_C2433( C828 C2433 ) C828_=_C2814( C828 C2814 ) C828_=_C2899( C828 C2899 ) \nC828_=_C2900( C828 C2900 ) C828_=_C2901( C828 C2901 ) C828_=_C2902( C828 C2902 ) C828_=_C2903( C828 C2903 ) C828_=_C2904( C828 C2904 ) C828_=_C2905( C828 C2905 ) \nC828_=_C2906( C828 C2906 ) C828_=_C2907( C828 C2907 ) C828_=_C2908( C828 C2908 ) C828_=_C2909( C828 C2909 ) C828_=_C2911( C828 C2911 ) C851_=_C856( C851 C856 ) \nC851_=_C858( C851 C858 ) C851_=_C864( C851 C864 ) C851_=_C865( C851 C865 ) C851_=_C1163( C851 C1163 ) C851_=_C1355( C851 C1355 ) C851_=_C1579( C851 C1579 ) \nC851_=_C1598( C851 C1598 ) C851_=_C1663( C851 C1663 ) C851_=_C1800( C851 C1800 ) C851_=_C1886( C851 C1886 ) C851_=_C1930( C851 C1930 ) C851_=_C2143( C851 C2143 ) \nC851_=_C2351( C851 C2351 ) C851_=_C2737( C851 C2737 ) C851_=_C2739( C851 C2739 ) C851_=_C2740( C851 C2740 ) C851_=_C2741( C851 C2741 ) C851_=_C2742( C851 C2742 ) \nC851_=_C2743( C851 C2743 ) C851_=_C2744( C851 C2744 ) C851_=_C2745( C851 C2745 ) C851_=_C2746( C851 C2746 ) C851_=_C2747( C851 C2747 ) C851_=_C2748( C851 C2748 ) \nC851_=_C2749( C851 C2749 ) C851_=_C2750( C851 C2750 ) C851_=_C2751( C851 C2751 ) C856_=_C858( C856 C858 ) C856_=_C864( C856 C864 ) C856_=_C865( C856 C865 ) \nC856_=_C879( C856 C879 ) C856_=_C1339( C856 C1339 ) C856_=_C1606( C856 C1606 ) C856_=_C1840( C856 C1840 ) C856_=_C1870( C856 C1870 ) C856_=_C2357( C856 C2357 ) \nC856_=_C2743( C856 C2743 ) C856_=_C2821( C856 C2821 ) C856_=_C3212( C856 C3212 ) C856_=_C3267( C856 C3267 ) C856_=_C3290( C856 C3290 ) C856_=_C3553( C856 C3553 ) \nC856_=_C3554( C856 C3554 ) C856_=_C3555( C856 C3555 ) C856_=_C3556( C856 C3556 ) C856_=_C3557( C856 C3557 ) C856_=_C3560( C856 C3560 ) C856_=_C3561( C856 C3561 ) \nC856_=_C3562( C856 C3562 ) C856_=_C3563( C856 C3563 ) C856_=_C3564( C856 C3564 ) C856_=_C3565( C856 C3565 ) C856_=_C3566( C856 C3566 ) C856_=_C3567( C856 C3567 ) \nC858_=_C864( C858 C864 ) C858_=_C865( C858 C865 ) C858_=_C1065( C858 C1065 ) C858_=_C1488( C858 C1488 ) C858_=_C1608( C858 C1608 ) C858_=_C1782( C858 C1782 ) \nC858_=_C1841( C858 C1841 ) C858_=_C2247( C858 C2247 ) C858_=_C2613( C858 C2613 ) C858_=_C2644( C858 C2644 ) C858_=_C2709( C858 C2709 ) C858_=_C2744( C858 C2744 ) \nC858_=_C3292( C858 C3292 ) C858_=_C3483( C858 C3483 ) C858_=_C3619( C858 C3619 ) C858_=_C3620( C858 C3620 ) C858_=_C3623( C858 C3623 ) C858_=_C3624( C858 C3624 ) \nC858_=_C3625( C858 C3625 ) C858_=_C3626( C858 C3626 ) C858_=_C3627( C858 C3627 ) C858_=_C3628( C858 C3628 ) C858_=_C3629( C858 C3629 ) C858_=_C3630( C858 C3630 ) \nC858_=_C3631( C858 C3631 ) C864_=_C865( C864 C865 ) C864_=_C1100( C864 C1100 ) C864_=_C1395( C864 C1395 ) C864_=_C1524( C864 C1524 ) C864_=_C1593( C864 C1593 ) \nC864_=_C1614( C864 C1614 ) C864_=_C1747( C864 C1747 ) C864_=_C2018( C864 C2018 ) C864_=_C2344( C864 C2344 ) C864_=_C2689( C864 C2689 ) C864_=_C2746( C864 C2746 ) \nC864_=_C2795( C864 C2795 ) C864_=_C2811( C864 C2811 ) C864_=_C3127( C864 C3127 ) C864_=_C3165( C864 C3165 ) C864_=_C3297( C864 C3297 ) C864_=_C3338( C864 C3338 ) \nC864_=_C3476( C864 C3476 ) C864_=_C3793( C864 C3793 ) C864_=_C3846( C864 C3846 ) C864_=_C3882( C864 C3882 ) C864_=_C4010( C864 C4010 ) C864_=_C4011( C864 C4011 ) \nC865_=_C1615( C865 C1615 ) C865_=_C2255( C865 C2255 ) C865_=_C2302( C865 C2302 ) C865_=_C2385( C865 C2385 ) C865_=_C2748( C865 C2748 ) C865_=_C2897( C865 C2897 ) \nC865_=_C3083( C865 C3083 ) C865_=_C3190( C865 C3190 ) C865_=_C3223( C865 C3223 ) C865_=_C3298( C865 C3298 ) C865_=_C3413( C865 C3413 ) C865_=_C3824( C865 C3824 ) \nC865_=_C3840( C865 C3840 ) C865_=_C3883( C865 C3883 ) C865_=_C3910( C865 C3910 ) C865_=_C3935( C865 C3935 ) C865_=_C3941( C865 C3941 ) C865_=_C3974( C865 C3974 ) \nC865_=_C4012( C865 C4012 ) C865_=_C4026( C865 C4026 ) C865_=_C4027( C865 C4027 ) C865_=_C4028( C865 C4028 ) C865_=_C4029( C865 C4029 ) C865_=_C4030( C865 C4030 ) \nC879_=_C1339( C879 C1339 ) C879_=_C1606( C879 C1606 ) C879_=_C1840( C879 C1840 ) C879_=_C1870( C879 C1870 ) C879_=_C2357( C879 C2357 ) C879_=_C2743( C879 C2743 ) \nC879_=_C2821( C879 C2821 ) C879_=_C3212( C879 C3212 ) C879_=_C3267( C879 C3267 ) C879_=_C3290( C879 C3290 ) C879_=_C3553( C879 C3553 ) C879_=_C3554( C879 C3554 ) \nC879_=_C3555( C879 C3555 ) C879_=_C3556( C879 C3556 ) C879_=_C3557( C879 C3557 ) C879_=_C3560( C879 C3560 ) C879_=_C3561( C879 C3561 ) C879_=_C3562( C879 C3562 ) \nC879_=_C3563( C879 C3563 ) C879_=_C3564( C879 C3564 ) C879_=_C3565( C879 C3565 ) C879_=_C3566( C879 C3566 ) C879_=_C3567( C879 C3567 ) C982_=_C1165( C982 C1165 ) \nC982_=_C1188( C982 C1188 ) C982_=_C1305( C982 C1305 ) C982_=_C1356( C982 C1356 ) C982_=_C1527( C982 C1527 ) C982_=_C1931( C982 C1931 ) C982_=_C2144( C982 C2144 ) \nC982_=_C2332( C982 C2332 ) C982_=_C2354( C982 C2354 ) C982_=_C2433( C982 C2433 ) C982_=_C2814( C982 C2814 ) C982_=_C2899( C982 C2899 ) C982_=_C2900( C982 C2900 ) \nC982_=_C2901( C982 C2901 ) C982_=_C2902( C982 C2902 ) C982_=_C2903( C982 C2903 ) C982_=_C2904( C982 C2904 ) C982_=_C2905( C982 C2905 ) C982_=_C2906( C982 C2906 ) \nC982_=_C2907( C982 C2907 ) C982_=_C2908( C982 C2908 ) C982_=_C2909( C982 C2909 ) C982_=_C2911( C982 C2911 ) C1065_=_C1488( C1065 C1488 ) C1065_=_C1608( C1065 C1608 ) \nC1065_=_C1782( C1065 C1782 ) C1065_=_C1841( C1065 C1841 ) C1065_=_C2247( C1065 C2247 ) C1065_=_C2613( C1065 C2613 ) C1065_=_C2644( C1065 C2644 ) C1065_=_C2709( C1065 C2709 ) \nC1065_=_C2744( C1065 C2744 ) C1065_=_C3292( C1065 C3292 ) C1065_=_C3483( C1065 C3483 ) C1065_=_C3619( C1065 C3619 ) C1065_=_C3620( C1065 C3620 ) C1065_=_C3623( C1065 C3623 ) \nC1065_=_C3624( C1065 C3624 ) C1065_=_C3625( C1065 C3625 ) C1065_=_C3626( C1065 C3626 ) C1065_=_C3627( C1065 C3627 ) C1065_=_C3628( C1065 C3628 ) C1065_=_C3629( C1065 C3629 ) \nC1065_=_C3630( C1065 C3630 ) C1065_=_C3631( C1065 C3631 ) C1100_=_C1395( C1100 C1395 ) C1100_=_C1524( C1100 C1524 ) C1100_=_C1593( C1100 C1593 ) C1100_=_C1614( C1100 C1614 ) \nC1100_=_C1747( C1100 C1747 ) C1100_=_C2018( C1100 C2018 ) C1100_=_C2344( C1100 C2344 ) C1100_=_C2689( C1100 C2689 ) C1100_=_C2746( C1100 C2746 ) C1100_=_C2795( C1100 C2795 ) \nC1100_=_C2811( C1100 C2811 ) C1100_=_C3127( C1100 C3127 ) C1100_=_C3165( C1100 C3165 ) C1100_=_C3297( C1100 C3297 ) C1100_=_C3338( C1100 C3338 ) C1100_=_C3476( C1100 C3476 ) \nC1100_=_C3793( C1100 C3793 ) C1100_=_C3846( C1100 C3846 ) C1100_=_C3882( C1100 C3882 ) C1100_=_C4010( C1100 C4010 ) C1100_=_C4011( C1100 C4011 ) C1163_=_C1165( C1163 C1165 ) \nC1163_=_C1177( C1163 C1177 ) C1163_=_C1355( C1163 C1355 ) C1163_=_C1579( C1163 C1579 ) C1163_=_C1598( C1163 C1598 ) C1163_=_C1663( C1163 C1663 ) C1163_=_C1800( C1163 C1800 ) \nC1163_=_C1886( C1163 C1886 ) C1163_=_C1930( C1163 C1930 ) C1163_=_C2143( C1163 C2143 ) C1163_=_C2351( C1163 C2351 ) C1163_=_C2737( C1163 C2737 ) C1163_=_C2739( C1163 C2739 ) \nC1163_=_C2740( C1163 C2740 ) C1163_=_C2741( C1163 C2741 ) C1163_=_C2742( C1163 C2742 ) C1163_=_C2743( C1163 C2743 ) C1163_=_C2744( C1163 C2744 ) C1163_=_C2745( C1163 C2745 ) \nC1163_=_C2746( C1163 C2746 ) C1163_=_C2747( C1163 C2747 ) C1163_=_C2748( C1163 C2748 ) C1163_=_C2749( C1163 C2749 ) C1163_=_C2750( C1163 C2750 ) C1163_=_C2751( C1163 C2751 ) \nC1165_=_C1177( C1165 C1177 ) C1165_=_C1188( C1165 C1188 ) C1165_=_C1305( C1165 C1305 ) C1165_=_C1356( C1165 C1356 ) C1165_=_C1527( C1165 C1527 ) C1165_=_C1931( C1165 C1931 ) \nC1165_=_C2144( C1165 C2144 ) C1165_=_C2332( C1165 C2332 ) C1165_=_C2354( C1165 C2354 ) C1165_=_C2433( C1165 C2433 ) C1165_=_C2814( C1165 C2814 ) C1165_=_C2899( C1165 C2899 ) \nC1165_=_C2900( C1165 C2900 ) C1165_=_C2901( C1165 C2901 ) C1165_=_C2902( C1165 C2902 ) C1165_=_C2903( C1165 C2903 ) C1165_=_C2904( C1165 C2904 ) C1165_=_C2905( C1165 C2905 ) \nC1165_=_C2906( C1165 C2906 ) C1165_=_C2907( C1165 C2907 ) C1165_=_C2908( C1165 C2908 ) C1165_=_C2909( C1165 C2909 ) C1165_=_C2911( C1165 C2911 ) C1177_=_C1320( C1177 C1320 ) \nC1177_=_C1370( C1177 C1370 ) C1177_=_C1547( C1177 C1547 ) C1177_=_C1941( C1177 C1941 ) C1177_=_C2156( C1177 C2156 ) C1177_=_C2271( C1177 C2271 ) C1177_=_C2368( C1177 C2368 ) \nC1177_=_C2448( C1177 C2448 ) C1177_=_C3156( C1177 C3156 ) C1177_=_C3651( C1177 C3651 ) C1177_=_C3868( C1177 C3868 ) C1177_=_C3893( C1177 C3893 ) C1177_=_C4047( C1177 C4047 ) \nC1177_=_C4083( C1177 C4083 ) C1177_=_C4085( C1177 C4085 ) C1188_=_C1305( C1188 C1305 ) C1188_=_C1356( C1188 C1356 ) C1188_=_C1527( C1188 C1527 ) C1188_=_C1931( C1188 C1931 ) \nC1188_=_C2144( C1188 C2144 ) C1188_=_C2332( C1188 C2332 ) C1188_=_C2354( C1188 C2354 ) C1188_=_C2433( C1188 C2433 ) C1188_=_C2814( C1188 C2814 ) C1188_=_C2899( C1188 C2899 ) \nC1188_=_C2900( C1188 C2900 ) C1188_=_C2901( C1188 C2901 ) C1188_=_C2902( C1188 C2902 ) C1188_=_C2903( C1188 C2903 ) C1188_=_C2904( C1188 C2904 ) C1188_=_C2905( C1188 C2905 ) \nC1188_=_C2906( C1188 C2906 ) C1188_=_C2907( C1188 C2907 ) C1188_=_C2908( C1188 C2908 ) C1188_=_C2909( C1188 C2909 ) C1188_=_C2911( C1188</w:t>
      </w:r>
    </w:p>
    <w:p>
      <w:pPr>
        <w:pStyle w:val="PreformattedText"/>
        <w:bidi w:val="0"/>
        <w:spacing w:before="0" w:after="0"/>
        <w:jc w:val="left"/>
        <w:rPr/>
      </w:pPr>
      <w:r>
        <w:rPr/>
        <w:t xml:space="preserve"> </w:t>
      </w:r>
      <w:r>
        <w:rPr/>
        <w:t>C2911 ) C1305_=_C1320( C1305 C1320 ) \nC1305_=_C1356( C1305 C1356 ) C1305_=_C1527( C1305 C1527 ) C1305_=_C1931( C1305 C1931 ) C1305_=_C2144( C1305 C2144 ) C1305_=_C2332( C1305 C2332 ) C1305_=_C2354( C1305 C2354 ) \nC1305_=_C2433( C1305 C2433 ) C1305_=_C2814( C1305 C2814 ) C1305_=_C2899( C1305 C2899 ) C1305_=_C2900( C1305 C2900 ) C1305_=_C2901( C1305 C2901 ) C1305_=_C2902( C1305 C2902 ) \nC1305_=_C2903( C1305 C2903 ) C1305_=_C2904( C1305 C2904 ) C1305_=_C2905( C1305 C2905 ) C1305_=_C2906( C1305 C2906 ) C1305_=_C2907( C1305 C2907 ) C1305_=_C2908( C1305 C2908 ) \nC1305_=_C2909( C1305 C2909 ) C1305_=_C2911( C1305 C2911 ) C1320_=_C1370( C1320 C1370 ) C1320_=_C1547( C1320 C1547 ) C1320_=_C1941( C1320 C1941 ) C1320_=_C2156( C1320 C2156 ) \nC1320_=_C2271( C1320 C2271 ) C1320_=_C2368( C1320 C2368 ) C1320_=_C2448( C1320 C2448 ) C1320_=_C3156( C1320 C3156 ) C1320_=_C3651( C1320 C3651 ) C1320_=_C3868( C1320 C3868 ) \nC1320_=_C3893( C1320 C3893 ) C1320_=_C4047( C1320 C4047 ) C1320_=_C4083( C1320 C4083 ) C1320_=_C4085( C1320 C4085 ) C1339_=_C1606( C1339 C1606 ) C1339_=_C1840( C1339 C1840 ) \nC1339_=_C1870( C1339 C1870 ) C1339_=_C2357( C1339 C2357 ) C1339_=_C2743( C1339 C2743 ) C1339_=_C2821( C1339 C2821 ) C1339_=_C3212( C1339 C3212 ) C1339_=_C3267( C1339 C3267 ) \nC1339_=_C3290( C1339 C3290 ) C1339_=_C3553( C1339 C3553 ) C1339_=_C3554( C1339 C3554 ) C1339_=_C3555( C1339 C3555 ) C1339_=_C3556( C1339 C3556 ) C1339_=_C3557( C1339 C3557 ) \nC1339_=_C3560( C1339 C3560 ) C1339_=_C3561( C1339 C3561 ) C1339_=_C3562( C1339 C3562 ) C1339_=_C3563( C1339 C3563 ) C1339_=_C3564( C1339 C3564 ) C1339_=_C3565( C1339 C3565 ) \nC1339_=_C3566( C1339 C3566 ) C1339_=_C3567( C1339 C3567 ) C1355_=_C1356( C1355 C1356 ) C1355_=_C1370( C1355 C1370 ) C1355_=_C1579( C1355 C1579 ) C1355_=_C1598( C1355 C1598 ) \nC1355_=_C1663( C1355 C1663 ) C1355_=_C1800( C1355 C1800 ) C1355_=_C1886( C1355 C1886 ) C1355_=_C1930( C1355 C1930 ) C1355_=_C2143( C1355 C2143 ) C1355_=_C2351( C1355 C2351 ) \nC1355_=_C2737( C1355 C2737 ) C1355_=_C2739( C1355 C2739 ) C1355_=_C2740( C1355 C2740 ) C1355_=_C2741( C1355 C2741 ) C1355_=_C2742( C1355 C2742 ) C1355_=_C2743( C1355 C2743 ) \nC1355_=_C2744( C1355 C2744 ) C1355_=_C2745( C1355 C2745 ) C1355_=_C2746( C1355 C2746 ) C1355_=_C2747( C1355 C2747 ) C1355_=_C2748( C1355 C2748 ) C1355_=_C2749( C1355 C2749 ) \nC1355_=_C2750( C1355 C2750 ) C1355_=_C2751( C1355 C2751 ) C1356_=_C1370( C1356 C1370 ) C1356_=_C1527( C1356 C1527 ) C1356_=_C1931( C1356 C1931 ) C1356_=_C2144( C1356 C2144 ) \nC1356_=_C2332( C1356 C2332 ) C1356_=_C2354( C1356 C2354 ) C1356_=_C2433( C1356 C2433 ) C1356_=_C2814( C1356 C2814 ) C1356_=_C2899( C1356 C2899 ) C1356_=_C2900( C1356 C2900 ) \nC1356_=_C2901( C1356 C2901 ) C1356_=_C2902( C1356 C2902 ) C1356_=_C2903( C1356 C2903 ) C1356_=_C2904( C1356 C2904 ) C1356_=_C2905( C1356 C2905 ) C1356_=_C2906( C1356 C2906 ) \nC1356_=_C2907( C1356 C2907 ) C1356_=_C2908( C1356 C2908 ) C1356_=_C2909( C1356 C2909 ) C1356_=_C2911( C1356 C2911 ) C1370_=_C1547( C1370 C1547 ) C1370_=_C1941( C1370 C1941 ) \nC1370_=_C2156( C1370 C2156 ) C1370_=_C2271( C1370 C2271 ) C1370_=_C2368( C1370 C2368 ) C1370_=_C2448( C1370 C2448 ) C1370_=_C3156( C1370 C3156 ) C1370_=_C3651( C1370 C3651 ) \nC1370_=_C3868( C1370 C3868 ) C1370_=_C3893( C1370 C3893 ) C1370_=_C4047( C1370 C4047 ) C1370_=_C4083( C1370 C4083 ) C1370_=_C4085( C1370 C4085 ) C1395_=_C1524( C1395 C1524 ) \nC1395_=_C1593( C1395 C1593 ) C1395_=_C1614( C1395 C1614 ) C1395_=_C1747( C1395 C1747 ) C1395_=_C2018( C1395 C2018 ) C1395_=_C2344( C1395 C2344 ) C1395_=_C2689( C1395 C2689 ) \nC1395_=_C2746( C1395 C2746 ) C1395_=_C2795( C1395 C2795 ) C1395_=_C2811( C1395 C2811 ) C1395_=_C3127( C1395 C3127 ) C1395_=_C3165( C1395 C3165 ) C1395_=_C3297( C1395 C3297 ) \nC1395_=_C3338( C1395 C3338 ) C1395_=_C3476( C1395 C3476 ) C1395_=_C3793( C1395 C3793 ) C1395_=_C3846( C1395 C3846 ) C1395_=_C3882( C1395 C3882 ) C1395_=_C4010( C1395 C4010 ) \nC1395_=_C4011( C1395 C4011 ) C1488_=_C1608( C1488 C1608 ) C1488_=_C1782( C1488 C1782 ) C1488_=_C1841( C1488 C1841 ) C1488_=_C2247( C1488 C2247 ) C1488_=_C2613( C1488 C2613 ) \nC1488_=_C2644( C1488 C2644 ) C1488_=_C2709( C1488 C2709 ) C1488_=_C2744( C1488 C2744 ) C1488_=_C3292( C1488 C3292 ) C1488_=_C3483( C1488 C3483 ) C1488_=_C3619( C1488 C3619 ) \nC1488_=_C3620( C1488 C3620 ) C1488_=_C3623( C1488 C3623 ) C1488_=_C3624( C1488 C3624 ) C1488_=_C3625( C1488 C3625 ) C1488_=_C3626( C1488 C3626 ) C1488_=_C3627( C1488 C3627 ) \nC1488_=_C3628( C1488 C3628 ) C1488_=_C3629( C1488 C3629 ) C1488_=_C3630( C1488 C3630 ) C1488_=_C3631( C1488 C3631 ) C1524_=_C1593( C1524 C1593 ) C1524_=_C1614( C1524 C1614 ) \nC1524_=_C1747( C1524 C1747 ) C1524_=_C2018( C1524 C2018 ) C1524_=_C2344( C1524 C2344 ) C1524_=_C2689( C1524 C2689 ) C1524_=_C2746( C1524 C2746 ) C1524_=_C2795( C1524 C2795 ) \nC1524_=_C2811( C1524 C2811 ) C1524_=_C3127( C1524 C3127 ) C1524_=_C3165( C1524 C3165 ) C1524_=_C3297( C1524 C3297 ) C1524_=_C3338( C1524 C3338 ) C1524_=_C3476( C1524 C3476 ) \nC1524_=_C3793( C1524 C3793 ) C1524_=_C3846( C1524 C3846 ) C1524_=_C3882( C1524 C3882 ) C1524_=_C4010( C1524 C4010 ) C1524_=_C4011( C1524 C4011 ) C1527_=_C1547( C1527 C1547 ) \nC1527_=_C1931( C1527 C1931 ) C1527_=_C2144( C1527 C2144 ) C1527_=_C2332( C1527 C2332 ) C1527_=_C2354( C1527 C2354 ) C1527_=_C2433( C1527 C2433 ) C1527_=_C2814( C1527 C2814 ) \nC1527_=_C2899( C1527 C2899 ) C1527_=_C2900( C1527 C2900 ) C1527_=_C2901( C1527 C2901 ) C1527_=_C2902( C1527 C2902 ) C1527_=_C2903( C1527 C2903 ) C1527_=_C2904( C1527 C2904 ) \nC1527_=_C2905( C1527 C2905 ) C1527_=_C2906( C1527 C2906 ) C1527_=_C2907( C1527 C2907 ) C1527_=_C2908( C1527 C2908 ) C1527_=_C2909( C1527 C2909 ) C1527_=_C2911( C1527 C2911 ) \nC1547_=_C1941( C1547 C1941 ) C1547_=_C2156( C1547 C2156 ) C1547_=_C2271( C1547 C2271 ) C1547_=_C2368( C1547 C2368 ) C1547_=_C2448( C1547 C2448 ) C1547_=_C3156( C1547 C3156 ) \nC1547_=_C3651( C1547 C3651 ) C1547_=_C3868( C1547 C3868 ) C1547_=_C3893( C1547 C3893 ) C1547_=_C4047( C1547 C4047 ) C1547_=_C4083( C1547 C4083 ) C1547_=_C4085( C1547 C4085 ) \nC1579_=_C1593( C1579 C1593 ) C1579_=_C1598( C1579 C1598 ) C1579_=_C1663( C1579 C1663 ) C1579_=_C1800( C1579 C1800 ) C1579_=_C1886( C1579 C1886 ) C1579_=_C1930( C1579 C1930 ) \nC1579_=_C2143( C1579 C2143 ) C1579_=_C2351( C1579 C2351 ) C1579_=_C2737( C1579 C2737 ) C1579_=_C2739( C1579 C2739 ) C1579_=_C2740( C1579 C2740 ) C1579_=_C2741( C1579 C2741 ) \nC1579_=_C2742( C1579 C2742 ) C1579_=_C2743( C1579 C2743 ) C1579_=_C2744( C1579 C2744 ) C1579_=_C2745( C1579 C2745 ) C1579_=_C2746( C1579 C2746 ) C1579_=_C2747( C1579 C2747 ) \nC1579_=_C2748( C1579 C2748 ) C1579_=_C2749( C1579 C2749 ) C1579_=_C2750( C1579 C2750 ) C1579_=_C2751( C1579 C2751 ) C1593_=_C1614( C1593 C1614 ) C1593_=_C1747( C1593 C1747 ) \nC1593_=_C2018( C1593 C2018 ) C1593_=_C2344( C1593 C2344 ) C1593_=_C2689( C1593 C2689 ) C1593_=_C2746( C1593 C2746 ) C1593_=_C2795( C1593 C2795 ) C1593_=_C2811( C1593 C2811 ) \nC1593_=_C3127( C1593 C3127 ) C1593_=_C3165( C1593 C3165 ) C1593_=_C3297( C1593 C3297 ) C1593_=_C3338( C1593 C3338 ) C1593_=_C3476( C1593 C3476 ) C1593_=_C3793( C1593 C3793 ) \nC1593_=_C3846( C1593 C3846 ) C1593_=_C3882( C1593 C3882 ) C1593_=_C4010( C1593 C4010 ) C1593_=_C4011( C1593 C4011 ) C1598_=_C1606( C1598 C1606 ) C1598_=_C1608( C1598 C1608 ) \nC1598_=_C1614( C1598 C1614 ) C1598_=_C1615( C1598 C1615 ) C1598_=_C1663( C1598 C1663 ) C1598_=_C1800( C1598 C1800 ) C1598_=_C1886( C1598 C1886 ) C1598_=_C1930( C1598 C1930 ) \nC1598_=_C2143( C1598 C2143 ) C1598_=_C2351( C1598 C2351 ) C1598_=_C2737( C1598 C2737 ) C1598_=_C2739( C1598 C2739 ) C1598_=_C2740( C1598 C2740 ) C1598_=_C2741( C1598 C2741 ) \nC1598_=_C2742( C1598 C2742 ) C1598_=_C2743( C1598 C2743 ) C1598_=_C2744( C1598 C2744 ) C1598_=_C2745( C1598 C2745 ) C1598_=_C2746( C1598 C2746 ) C1598_=_C2747( C1598 C2747 ) \nC1598_=_C2748( C1598 C2748 ) C1598_=_C2749( C1598 C2749 ) C1598_=_C2750( C1598 C2750 ) C1598_=_C2751( C1598 C2751 ) C1606_=_C1608( C1606 C1608 ) C1606_=_C1614( C1606 C1614 ) \nC1606_=_C1615( C1606 C1615 ) C1606_=_C1840( C1606 C1840 ) C1606_=_C1870( C1606 C1870 ) C1606_=_C2357( C1606 C2357 ) C1606_=_C2743( C1606 C2743 ) C1606_=_C2821( C1606 C2821 ) \nC1606_=_C3212( C1606 C3212 ) C1606_=_C3267( C1606 C3267 ) C1606_=_C3290( C1606 C3290 ) C1606_=_C3553( C1606 C3553 ) C1606_=_C3554( C1606 C3554 ) C1606_=_C3555( C1606 C3555 ) \nC1606_=_C3556( C1606 C3556 ) C1606_=_C3557( C1606 C3557 ) C1606_=_C3560( C1606 C3560 ) C1606_=_C3561( C1606 C3561 ) C1606_=_C3562( C1606 C3562 ) C1606_=_C3563( C1606 C3563 ) \nC1606_=_C3564( C1606 C3564 ) C1606_=_C3565( C1606 C3565 ) C1606_=_C3566( C1606 C3566 ) C1606_=_C3567( C1606 C3567 ) C1608_=_C1614( C1608 C1614 ) C1608_=_C1615( C1608 C1615 ) \nC1608_=_C1782( C1608 C1782 ) C1608_=_C1841( C1608 C1841 ) C1608_=_C2247( C1608 C2247 ) C1608_=_C2613( C1608 C2613 ) C1608_=_C2644( C1608 C2644 ) C1608_=_C2709( C1608 C2709 ) \nC1608_=_C2744( C1608 C2744 ) C1608_=_C3292( C1608 C3292 ) C1608_=_C3483( C1608 C3483 ) C1608_=_C3619( C1608 C3619 ) C1608_=_C3620( C1608 C3620 ) C1608_=_C3623( C1608 C3623 ) \nC1608_=_C3624( C1608 C3624 ) C1608_=_C3625( C1608 C3625 ) C1608_=_C3626( C1608 C3626 ) C1608_=_C3627( C1608 C3627 ) C1608_=_C3628( C1608 C3628 ) C1608_=_C3629( C1608 C3629 ) \nC1608_=_C3630( C1608 C3630 ) C1608_=_C3631( C1608 C3631 ) C1614_=_C1615( C1614 C1615 ) C1614_=_C1747( C1614 C1747 ) C1614_=_C2018( C1614 C2018 ) C1614_=_C2344( C1614 C2344 ) \nC1614_=_C2689( C1614 C2689 ) C1614_=_C2746( C1614 C2746 ) C1614_=_C2795( C1614 C2795 ) C1614_=_C2811( C1614 C2811 ) C1614_=_C3127( C1614 C3127 ) C1614_=_C3165( C1614 C3165 ) \nC1614_=_C3297( C1614 C3297 ) C1614_=_C3338( C1614 C3338 ) C1614_=_C3476( C1614 C3476 ) C1614_=_C3793( C1614 C3793 ) C1614_=_C3846( C1614 C3846 ) C1614_=_C3882( C1614 C3882 ) \nC1614_=_C4010( C1614 C4010 ) C1614_=_C4011( C1614 C4011 ) C1615_=_C2255( C1615 C2255 ) C1615_=_C2302( C1615 C2302 ) C1615_=_C2385( C1615 C2385 ) C1615_=_C2748( C1615 C2748 ) \nC1615_=_C2897(</w:t>
      </w:r>
    </w:p>
    <w:p>
      <w:pPr>
        <w:pStyle w:val="PreformattedText"/>
        <w:bidi w:val="0"/>
        <w:spacing w:before="0" w:after="0"/>
        <w:jc w:val="left"/>
        <w:rPr/>
      </w:pPr>
      <w:r>
        <w:rPr/>
        <w:t xml:space="preserve"> </w:t>
      </w:r>
      <w:r>
        <w:rPr/>
        <w:t>C1615 C2897 ) C1615_=_C3083( C1615 C3083 ) C1615_=_C3190( C1615 C3190 ) C1615_=_C3223( C1615 C3223 ) C1615_=_C3298( C1615 C3298 ) C1615_=_C3413( C1615 C3413 ) \nC1615_=_C3824( C1615 C3824 ) C1615_=_C3840( C1615 C3840 ) C1615_=_C3883( C1615 C3883 ) C1615_=_C3910( C1615 C3910 ) C1615_=_C3935( C1615 C3935 ) C1615_=_C3941( C1615 C3941 ) \nC1615_=_C3974( C1615 C3974 ) C1615_=_C4012( C1615 C4012 ) C1615_=_C4026( C1615 C4026 ) C1615_=_C4027( C1615 C4027 ) C1615_=_C4028( C1615 C4028 ) C1615_=_C4029( C1615 C4029 ) \nC1615_=_C4030( C1615 C4030 ) C1663_=_C1800( C1663 C1800 ) C1663_=_C1886( C1663 C1886 ) C1663_=_C1930( C1663 C1930 ) C1663_=_C2143( C1663 C2143 ) C1663_=_C2351( C1663 C2351 ) \nC1663_=_C2737( C1663 C2737 ) C1663_=_C2739( C1663 C2739 ) C1663_=_C2740( C1663 C2740 ) C1663_=_C2741( C1663 C2741 ) C1663_=_C2742( C1663 C2742 ) C1663_=_C2743( C1663 C2743 ) \nC1663_=_C2744( C1663 C2744 ) C1663_=_C2745( C1663 C2745 ) C1663_=_C2746( C1663 C2746 ) C1663_=_C2747( C1663 C2747 ) C1663_=_C2748( C1663 C2748 ) C1663_=_C2749( C1663 C2749 ) \nC1663_=_C2750( C1663 C2750 ) C1663_=_C2751( C1663 C2751 ) C1747_=_C2018( C1747 C2018 ) C1747_=_C2344( C1747 C2344 ) C1747_=_C2689( C1747 C2689 ) C1747_=_C2746( C1747 C2746 ) \nC1747_=_C2795( C1747 C2795 ) C1747_=_C2811( C1747 C2811 ) C1747_=_C3127( C1747 C3127 ) C1747_=_C3165( C1747 C3165 ) C1747_=_C3297( C1747 C3297 ) C1747_=_C3338( C1747 C3338 ) \nC1747_=_C3476( C1747 C3476 ) C1747_=_C3793( C1747 C3793 ) C1747_=_C3846( C1747 C3846 ) C1747_=_C3882( C1747 C3882 ) C1747_=_C4010( C1747 C4010 ) C1747_=_C4011( C1747 C4011 ) \nC1782_=_C1841( C1782 C1841 ) C1782_=_C2247( C1782 C2247 ) C1782_=_C2613( C1782 C2613 ) C1782_=_C2644( C1782 C2644 ) C1782_=_C2709( C1782 C2709 ) C1782_=_C2744( C1782 C2744 ) \nC1782_=_C3292( C1782 C3292 ) C1782_=_C3483( C1782 C3483 ) C1782_=_C3619( C1782 C3619 ) C1782_=_C3620( C1782 C3620 ) C1782_=_C3623( C1782 C3623 ) C1782_=_C3624( C1782 C3624 ) \nC1782_=_C3625( C1782 C3625 ) C1782_=_C3626( C1782 C3626 ) C1782_=_C3627( C1782 C3627 ) C1782_=_C3628( C1782 C3628 ) C1782_=_C3629( C1782 C3629 ) C1782_=_C3630( C1782 C3630 ) \nC1782_=_C3631( C1782 C3631 ) C1800_=_C1886( C1800 C1886 ) C1800_=_C1930( C1800 C1930 ) C1800_=_C2143( C1800 C2143 ) C1800_=_C2351( C1800 C2351 ) C1800_=_C2737( C1800 C2737 ) \nC1800_=_C2739( C1800 C2739 ) C1800_=_C2740( C1800 C2740 ) C1800_=_C2741( C1800 C2741 ) C1800_=_C2742( C1800 C2742 ) C1800_=_C2743( C1800 C2743 ) C1800_=_C2744( C1800 C2744 ) \nC1800_=_C2745( C1800 C2745 ) C1800_=_C2746( C1800 C2746 ) C1800_=_C2747( C1800 C2747 ) C1800_=_C2748( C1800 C2748 ) C1800_=_C2749( C1800 C2749 ) C1800_=_C2750( C1800 C2750 ) \nC1800_=_C2751( C1800 C2751 ) C1840_=_C1841( C1840 C1841 ) C1840_=_C1870( C1840 C1870 ) C1840_=_C2357( C1840 C2357 ) C1840_=_C2743( C1840 C2743 ) C1840_=_C2821( C1840 C2821 ) \nC1840_=_C3212( C1840 C3212 ) C1840_=_C3267( C1840 C3267 ) C1840_=_C3290( C1840 C3290 ) C1840_=_C3553( C1840 C3553 ) C1840_=_C3554( C1840 C3554 ) C1840_=_C3555( C1840 C3555 ) \nC1840_=_C3556( C1840 C3556 ) C1840_=_C3557( C1840 C3557 ) C1840_=_C3560( C1840 C3560 ) C1840_=_C3561( C1840 C3561 ) C1840_=_C3562( C1840 C3562 ) C1840_=_C3563( C1840 C3563 ) \nC1840_=_C3564( C1840 C3564 ) C1840_=_C3565( C1840 C3565 ) C1840_=_C3566( C1840 C3566 ) C1840_=_C3567( C1840 C3567 ) C1841_=_C2247( C1841 C2247 ) C1841_=_C2613( C1841 C2613 ) \nC1841_=_C2644( C1841 C2644 ) C1841_=_C2709( C1841 C2709 ) C1841_=_C2744( C1841 C2744 ) C1841_=_C3292( C1841 C3292 ) C1841_=_C3483( C1841 C3483 ) C1841_=_C3619( C1841 C3619 ) \nC1841_=_C3620( C1841 C3620 ) C1841_=_C3623( C1841 C3623 ) C1841_=_C3624( C1841 C3624 ) C1841_=_C3625( C1841 C3625 ) C1841_=_C3626( C1841 C3626 ) C1841_=_C3627( C1841 C3627 ) \nC1841_=_C3628( C1841 C3628 ) C1841_=_C3629( C1841 C3629 ) C1841_=_C3630( C1841 C3630 ) C1841_=_C3631( C1841 C3631 ) C1870_=_C2357( C1870 C2357 ) C1870_=_C2743( C1870 C2743 ) \nC1870_=_C2821( C1870 C2821 ) C1870_=_C3212( C1870 C3212 ) C1870_=_C3267( C1870 C3267 ) C1870_=_C3290( C1870 C3290 ) C1870_=_C3553( C1870 C3553 ) C1870_=_C3554( C1870 C3554 ) \nC1870_=_C3555( C1870 C3555 ) C1870_=_C3556( C1870 C3556 ) C1870_=_C3557( C1870 C3557 ) C1870_=_C3560( C1870 C3560 ) C1870_=_C3561( C1870 C3561 ) C1870_=_C3562( C1870 C3562 ) \nC1870_=_C3563( C1870 C3563 ) C1870_=_C3564( C1870 C3564 ) C1870_=_C3565( C1870 C3565 ) C1870_=_C3566( C1870 C3566 ) C1870_=_C3567( C1870 C3567 ) C1886_=_C1930( C1886 C1930 ) \nC1886_=_C2143( C1886 C2143 ) C1886_=_C2351( C1886 C2351 ) C1886_=_C2737( C1886 C2737 ) C1886_=_C2739( C1886 C2739 ) C1886_=_C2740( C1886 C2740 ) C1886_=_C2741( C1886 C2741 ) \nC1886_=_C2742( C1886 C2742 ) C1886_=_C2743( C1886 C2743 ) C1886_=_C2744( C1886 C2744 ) C1886_=_C2745( C1886 C2745 ) C1886_=_C2746( C1886 C2746 ) C1886_=_C2747( C1886 C2747 ) \nC1886_=_C2748( C1886 C2748 ) C1886_=_C2749( C1886 C2749 ) C1886_=_C2750( C1886 C2750 ) C1886_=_C2751( C1886 C2751 ) C1930_=_C1931( C1930 C1931 ) C1930_=_C1941( C1930 C1941 ) \nC1930_=_C2143( C1930 C2143 ) C1930_=_C2351( C1930 C2351 ) C1930_=_C2737( C1930 C2737 ) C1930_=_C2739( C1930 C2739 ) C1930_=_C2740( C1930 C2740 ) C1930_=_C2741( C1930 C2741 ) \nC1930_=_C2742( C1930 C2742 ) C1930_=_C2743( C1930 C2743 ) C1930_=_C2744( C1930 C2744 ) C1930_=_C2745( C1930 C2745 ) C1930_=_C2746( C1930 C2746 ) C1930_=_C2747( C1930 C2747 ) \nC1930_=_C2748( C1930 C2748 ) C1930_=_C2749( C1930 C2749 ) C1930_=_C2750( C1930 C2750 ) C1930_=_C2751( C1930 C2751 ) C1931_=_C1941( C1931 C1941 ) C1931_=_C2144( C1931 C2144 ) \nC1931_=_C2332( C1931 C2332 ) C1931_=_C2354( C1931 C2354 ) C1931_=_C2433( C1931 C2433 ) C1931_=_C2814( C1931 C2814 ) C1931_=_C2899( C1931 C2899 ) C1931_=_C2900( C1931 C2900 ) \nC1931_=_C2901( C1931 C2901 ) C1931_=_C2902( C1931 C2902 ) C1931_=_C2903( C1931 C2903 ) C1931_=_C2904( C1931 C2904 ) C1931_=_C2905( C1931 C2905 ) C1931_=_C2906( C1931 C2906 ) \nC1931_=_C2907( C1931 C2907 ) C1931_=_C2908( C1931 C2908 ) C1931_=_C2909( C1931 C2909 ) C1931_=_C2911( C1931 C2911 ) C1941_=_C2156( C1941 C2156 ) C1941_=_C2271( C1941 C2271 ) \nC1941_=_C2368( C1941 C2368 ) C1941_=_C2448( C1941 C2448 ) C1941_=_C3156( C1941 C3156 ) C1941_=_C3651( C1941 C3651 ) C1941_=_C3868( C1941 C3868 ) C1941_=_C3893( C1941 C3893 ) \nC1941_=_C4047( C1941 C4047 ) C1941_=_C4083( C1941 C4083 ) C1941_=_C4085( C1941 C4085 ) C2018_=_C2344( C2018 C2344 ) C2018_=_C2689( C2018 C2689 ) C2018_=_C2746( C2018 C2746 ) \nC2018_=_C2795( C2018 C2795 ) C2018_=_C2811( C2018 C2811 ) C2018_=_C3127( C2018 C3127 ) C2018_=_C3165( C2018 C3165 ) C2018_=_C3297( C2018 C3297 ) C2018_=_C3338( C2018 C3338 ) \nC2018_=_C3476( C2018 C3476 ) C2018_=_C3793( C2018 C3793 ) C2018_=_C3846( C2018 C3846 ) C2018_=_C3882( C2018 C3882 ) C2018_=_C4010( C2018 C4010 ) C2018_=_C4011( C2018 C4011 ) \nC2143_=_C2144( C2143 C2144 ) C2143_=_C2156( C2143 C2156 ) C2143_=_C2351( C2143 C2351 ) C2143_=_C2737( C2143 C2737 ) C2143_=_C2739( C2143 C2739 ) C2143_=_C2740( C2143 C2740 ) \nC2143_=_C2741( C2143 C2741 ) C2143_=_C2742( C2143 C2742 ) C2143_=_C2743( C2143 C2743 ) C2143_=_C2744( C2143 C2744 ) C2143_=_C2745( C2143 C2745 ) C2143_=_C2746( C2143 C2746 ) \nC2143_=_C2747( C2143 C2747 ) C2143_=_C2748( C2143 C2748 ) C2143_=_C2749( C2143 C2749 ) C2143_=_C2750( C2143 C2750 ) C2143_=_C2751( C2143 C2751 ) C2144_=_C2156( C2144 C2156 ) \nC2144_=_C2332( C2144 C2332 ) C2144_=_C2354( C2144 C2354 ) C2144_=_C2433( C2144 C2433 ) C2144_=_C2814( C2144 C2814 ) C2144_=_C2899( C2144 C2899 ) C2144_=_C2900( C2144 C2900 ) \nC2144_=_C2901( C2144 C2901 ) C2144_=_C2902( C2144 C2902 ) C2144_=_C2903( C2144 C2903 ) C2144_=_C2904( C2144 C2904 ) C2144_=_C2905( C2144 C2905 ) C2144_=_C2906( C2144 C2906 ) \nC2144_=_C2907( C2144 C2907 ) C2144_=_C2908( C2144 C2908 ) C2144_=_C2909( C2144 C2909 ) C2144_=_C2911( C2144 C2911 ) C2156_=_C2271( C2156 C2271 ) C2156_=_C2368( C2156 C2368 ) \nC2156_=_C2448( C2156 C2448 ) C2156_=_C3156( C2156 C3156 ) C2156_=_C3651( C2156 C3651 ) C2156_=_C3868( C2156 C3868 ) C2156_=_C3893( C2156 C3893 ) C2156_=_C4047( C2156 C4047 ) \nC2156_=_C4083( C2156 C4083 ) C2156_=_C4085( C2156 C4085 ) C2247_=_C2255( C2247 C2255 ) C2247_=_C2613( C2247 C2613 ) C2247_=_C2644( C2247 C2644 ) C2247_=_C2709( C2247 C2709 ) \nC2247_=_C2744( C2247 C2744 ) C2247_=_C3292( C2247 C3292 ) C2247_=_C3483( C2247 C3483 ) C2247_=_C3619( C2247 C3619 ) C2247_=_C3620( C2247 C3620 ) C2247_=_C3623( C2247 C3623 ) \nC2247_=_C3624( C2247 C3624 ) C2247_=_C3625( C2247 C3625 ) C2247_=_C3626( C2247 C3626 ) C2247_=_C3627( C2247 C3627 ) C2247_=_C3628( C2247 C3628 ) C2247_=_C3629( C2247 C3629 ) \nC2247_=_C3630( C2247 C3630 ) C2247_=_C3631( C2247 C3631 ) C2255_=_C2302( C2255 C2302 ) C2255_=_C2385( C2255 C2385 ) C2255_=_C2748( C2255 C2748 ) C2255_=_C2897( C2255 C2897 ) \nC2255_=_C3083( C2255 C3083 ) C2255_=_C3190( C2255 C3190 ) C2255_=_C3223( C2255 C3223 ) C2255_=_C3298( C2255 C3298 ) C2255_=_C3413( C2255 C3413 ) C2255_=_C3824( C2255 C3824 ) \nC2255_=_C3840( C2255 C3840 ) C2255_=_C3883( C2255 C3883 ) C2255_=_C3910( C2255 C3910 ) C2255_=_C3935( C2255 C3935 ) C2255_=_C3941( C2255 C3941 ) C2255_=_C3974( C2255 C3974 ) \nC2255_=_C4012( C2255 C4012 ) C2255_=_C4026( C2255 C4026 ) C2255_=_C4027( C2255 C4027 ) C2255_=_C4028( C2255 C4028 ) C2255_=_C4029( C2255 C4029 ) C2255_=_C4030( C2255 C4030 ) \nC2271_=_C2368( C2271 C2368 ) C2271_=_C2448( C2271 C2448 ) C2271_=_C3156( C2271 C3156 ) C2271_=_C3651( C2271 C3651 ) C2271_=_C3868( C2271 C3868 ) C2271_=_C3893( C2271 C3893 ) \nC2271_=_C4047( C2271 C4047 ) C2271_=_C4083( C2271 C4083 ) C2271_=_C4085( C2271 C4085 ) C2302_=_C2385( C2302 C2385 ) C2302_=_C2748( C2302 C2748 ) C2302_=_C2897( C2302 C2897 ) \nC2302_=_C3083( C2302 C3083 ) C2302_=_C3190( C2302 C3190 ) C2302_=_C3223( C2302 C3223 ) C2302_=_C3298( C2302 C3298 ) C2302_=_C3413( C2302 C3413 ) C2302_=_C3824( C2302 C3824 ) \nC2302_=_C3840( C2302 C3840 ) C2302_=_C3883( C2302 C3883 ) C2302_=_C3910( C2302 C3910 ) C2302_=_C3935( C2302 C3935 ) C2302_=_C3941( C2302 C3941 ) C2302_=_C3974( C2302 C3974 ) \nC2302_=_C4012( C2302 C4012 ) C2302_=_C4026( C2302 C4026 ) C2302_=_C4027(</w:t>
      </w:r>
    </w:p>
    <w:p>
      <w:pPr>
        <w:pStyle w:val="PreformattedText"/>
        <w:bidi w:val="0"/>
        <w:spacing w:before="0" w:after="0"/>
        <w:jc w:val="left"/>
        <w:rPr/>
      </w:pPr>
      <w:r>
        <w:rPr/>
        <w:t xml:space="preserve"> </w:t>
      </w:r>
      <w:r>
        <w:rPr/>
        <w:t>C2302 C4027 ) C2302_=_C4028( C2302 C4028 ) C2302_=_C4029( C2302 C4029 ) C2302_=_C4030( C2302 C4030 ) \nC2332_=_C2344( C2332 C2344 ) C2332_=_C2354( C2332 C2354 ) C2332_=_C2433( C2332 C2433 ) C2332_=_C2814( C2332 C2814 ) C2332_=_C2899( C2332 C2899 ) C2332_=_C2900( C2332 C2900 ) \nC2332_=_C2901( C2332 C2901 ) C2332_=_C2902( C2332 C2902 ) C2332_=_C2903( C2332 C2903 ) C2332_=_C2904( C2332 C2904 ) C2332_=_C2905( C2332 C2905 ) C2332_=_C2906( C2332 C2906 ) \nC2332_=_C2907( C2332 C2907 ) C2332_=_C2908( C2332 C2908 ) C2332_=_C2909( C2332 C2909 ) C2332_=_C2911( C2332 C2911 ) C2344_=_C2689( C2344 C2689 ) C2344_=_C2746( C2344 C2746 ) \nC2344_=_C2795( C2344 C2795 ) C2344_=_C2811( C2344 C2811 ) C2344_=_C3127( C2344 C3127 ) C2344_=_C3165( C2344 C3165 ) C2344_=_C3297( C2344 C3297 ) C2344_=_C3338( C2344 C3338 ) \nC2344_=_C3476( C2344 C3476 ) C2344_=_C3793( C2344 C3793 ) C2344_=_C3846( C2344 C3846 ) C2344_=_C3882( C2344 C3882 ) C2344_=_C4010( C2344 C4010 ) C2344_=_C4011( C2344 C4011 ) \nC2351_=_C2354( C2351 C2354 ) C2351_=_C2357( C2351 C2357 ) C2351_=_C2368( C2351 C2368 ) C2351_=_C2737( C2351 C2737 ) C2351_=_C2739( C2351 C2739 ) C2351_=_C2740( C2351 C2740 ) \nC2351_=_C2741( C2351 C2741 ) C2351_=_C2742( C2351 C2742 ) C2351_=_C2743( C2351 C2743 ) C2351_=_C2744( C2351 C2744 ) C2351_=_C2745( C2351 C2745 ) C2351_=_C2746( C2351 C2746 ) \nC2351_=_C2747( C2351 C2747 ) C2351_=_C2748( C2351 C2748 ) C2351_=_C2749( C2351 C2749 ) C2351_=_C2750( C2351 C2750 ) C2351_=_C2751( C2351 C2751 ) C2354_=_C2357( C2354 C2357 ) \nC2354_=_C2368( C2354 C2368 ) C2354_=_C2433( C2354 C2433 ) C2354_=_C2814( C2354 C2814 ) C2354_=_C2899( C2354 C2899 ) C2354_=_C2900( C2354 C2900 ) C2354_=_C2901( C2354 C2901 ) \nC2354_=_C2902( C2354 C2902 ) C2354_=_C2903( C2354 C2903 ) C2354_=_C2904( C2354 C2904 ) C2354_=_C2905( C2354 C2905 ) C2354_=_C2906( C2354 C2906 ) C2354_=_C2907( C2354 C2907 ) \nC2354_=_C2908( C2354 C2908 ) C2354_=_C2909( C2354 C2909 ) C2354_=_C2911( C2354 C2911 ) C2357_=_C2368( C2357 C2368 ) C2357_=_C2743( C2357 C2743 ) C2357_=_C2821( C2357 C2821 ) \nC2357_=_C3212( C2357 C3212 ) C2357_=_C3267( C2357 C3267 ) C2357_=_C3290( C2357 C3290 ) C2357_=_C3553( C2357 C3553 ) C2357_=_C3554( C2357 C3554 ) C2357_=_C3555( C2357 C3555 ) \nC2357_=_C3556( C2357 C3556 ) C2357_=_C3557( C2357 C3557 ) C2357_=_C3560( C2357 C3560 ) C2357_=_C3561( C2357 C3561 ) C2357_=_C3562( C2357 C3562 ) C2357_=_C3563( C2357 C3563 ) \nC2357_=_C3564( C2357 C3564 ) C2357_=_C3565( C2357 C3565 ) C2357_=_C3566( C2357 C3566 ) C2357_=_C3567( C2357 C3567 ) C2368_=_C2448( C2368 C2448 ) C2368_=_C3156( C2368 C3156 ) \nC2368_=_C3651( C2368 C3651 ) C2368_=_C3868( C2368 C3868 ) C2368_=_C3893( C2368 C3893 ) C2368_=_C4047( C2368 C4047 ) C2368_=_C4083( C2368 C4083 ) C2368_=_C4085( C2368 C4085 ) \nC2385_=_C2748( C2385 C2748 ) C2385_=_C2897( C2385 C2897 ) C2385_=_C3083( C2385 C3083 ) C2385_=_C3190( C2385 C3190 ) C2385_=_C3223( C2385 C3223 ) C2385_=_C3298( C2385 C3298 ) \nC2385_=_C3413( C2385 C3413 ) C2385_=_C3824( C2385 C3824 ) C2385_=_C3840( C2385 C3840 ) C2385_=_C3883( C2385 C3883 ) C2385_=_C3910( C2385 C3910 ) C2385_=_C3935( C2385 C3935 ) \nC2385_=_C3941( C2385 C3941 ) C2385_=_C3974( C2385 C3974 ) C2385_=_C4012( C2385 C4012 ) C2385_=_C4026( C2385 C4026 ) C2385_=_C4027( C2385 C4027 ) C2385_=_C4028( C2385 C4028 ) \nC2385_=_C4029( C2385 C4029 ) C2385_=_C4030( C2385 C4030 ) C2433_=_C2448( C2433 C2448 ) C2433_=_C2814( C2433 C2814 ) C2433_=_C2899( C2433 C2899 ) C2433_=_C2900( C2433 C2900 ) \nC2433_=_C2901( C2433 C2901 ) C2433_=_C2902( C2433 C2902 ) C2433_=_C2903( C2433 C2903 ) C2433_=_C2904( C2433 C2904 ) C2433_=_C2905( C2433 C2905 ) C2433_=_C2906( C2433 C2906 ) \nC2433_=_C2907( C2433 C2907 ) C2433_=_C2908( C2433 C2908 ) C2433_=_C2909( C2433 C2909 ) C2433_=_C2911( C2433 C2911 ) C2448_=_C3156( C2448 C3156 ) C2448_=_C3651( C2448 C3651 ) \nC2448_=_C3868( C2448 C3868 ) C2448_=_C3893( C2448 C3893 ) C2448_=_C4047( C2448 C4047 ) C2448_=_C4083( C2448 C4083 ) C2448_=_C4085( C2448 C4085 ) C2613_=_C2644( C2613 C2644 ) \nC2613_=_C2709( C2613 C2709 ) C2613_=_C2744( C2613 C2744 ) C2613_=_C3292( C2613 C3292 ) C2613_=_C3483( C2613 C3483 ) C2613_=_C3619( C2613 C3619 ) C2613_=_C3620( C2613 C3620 ) \nC2613_=_C3623( C2613 C3623 ) C2613_=_C3624( C2613 C3624 ) C2613_=_C3625( C2613 C3625 ) C2613_=_C3626( C2613 C3626 ) C2613_=_C3627( C2613 C3627 ) C2613_=_C3628( C2613 C3628 ) \nC2613_=_C3629( C2613 C3629 ) C2613_=_C3630( C2613 C3630 ) C2613_=_C3631( C2613 C3631 ) C2644_=_C2709( C2644 C2709 ) C2644_=_C2744( C2644 C2744 ) C2644_=_C3292( C2644 C3292 ) \nC2644_=_C3483( C2644 C3483 ) C2644_=_C3619( C2644 C3619 ) C2644_=_C3620( C2644 C3620 ) C2644_=_C3623( C2644 C3623 ) C2644_=_C3624( C2644 C3624 ) C2644_=_C3625( C2644 C3625 ) \nC2644_=_C3626( C2644 C3626 ) C2644_=_C3627( C2644 C3627 ) C2644_=_C3628( C2644 C3628 ) C2644_=_C3629( C2644 C3629 ) C2644_=_C3630( C2644 C3630 ) C2644_=_C3631( C2644 C3631 ) \nC2689_=_C2746( C2689 C2746 ) C2689_=_C2795( C2689 C2795 ) C2689_=_C2811( C2689 C2811 ) C2689_=_C3127( C2689 C3127 ) C2689_=_C3165( C2689 C3165 ) C2689_=_C3297( C2689 C3297 ) \nC2689_=_C3338( C2689 C3338 ) C2689_=_C3476( C2689 C3476 ) C2689_=_C3793( C2689 C3793 ) C2689_=_C3846( C2689 C3846 ) C2689_=_C3882( C2689 C3882 ) C2689_=_C4010( C2689 C4010 ) \nC2689_=_C4011( C2689 C4011 ) C2709_=_C2744( C2709 C2744 ) C2709_=_C3292( C2709 C3292 ) C2709_=_C3483( C2709 C3483 ) C2709_=_C3619( C2709 C3619 ) C2709_=_C3620( C2709 C3620 ) \nC2709_=_C3623( C2709 C3623 ) C2709_=_C3624( C2709 C3624 ) C2709_=_C3625( C2709 C3625 ) C2709_=_C3626( C2709 C3626 ) C2709_=_C3627( C2709 C3627 ) C2709_=_C3628( C2709 C3628 ) \nC2709_=_C3629( C2709 C3629 ) C2709_=_C3630( C2709 C3630 ) C2709_=_C3631( C2709 C3631 ) C2737_=_C2739( C2737 C2739 ) C2737_=_C2740( C2737 C2740 ) C2737_=_C2741( C2737 C2741 ) \nC2737_=_C2742( C2737 C2742 ) C2737_=_C2743( C2737 C2743 ) C2737_=_C2744( C2737 C2744 ) C2737_=_C2745( C2737 C2745 ) C2737_=_C2746( C2737 C2746 ) C2737_=_C2747( C2737 C2747 ) \nC2737_=_C2748( C2737 C2748 ) C2737_=_C2749( C2737 C2749 ) C2737_=_C2750( C2737 C2750 ) C2737_=_C2751( C2737 C2751 ) C2739_=_C2740( C2739 C2740 ) C2739_=_C2741( C2739 C2741 ) \nC2739_=_C2742( C2739 C2742 ) C2739_=_C2743( C2739 C2743 ) C2739_=_C2744( C2739 C2744 ) C2739_=_C2745( C2739 C2745 ) C2739_=_C2746( C2739 C2746 ) C2739_=_C2747( C2739 C2747 ) \nC2739_=_C2748( C2739 C2748 ) C2739_=_C2749( C2739 C2749 ) C2739_=_C2750( C2739 C2750 ) C2739_=_C2751( C2739 C2751 ) C2740_=_C2741( C2740 C2741 ) C2740_=_C2742( C2740 C2742 ) \nC2740_=_C2743( C2740 C2743 ) C2740_=_C2744( C2740 C2744 ) C2740_=_C2745( C2740 C2745 ) C2740_=_C2746( C2740 C2746 ) C2740_=_C2747( C2740 C2747 ) C2740_=_C2748( C2740 C2748 ) \nC2740_=_C2749( C2740 C2749 ) C2740_=_C2750( C2740 C2750 ) C2740_=_C2751( C2740 C2751 ) C2740_=_C3290( C2740 C3290 ) C2740_=_C3292( C2740 C3292 ) C2740_=_C3297( C2740 C3297 ) \nC2740_=_C3298( C2740 C3298 ) C2741_=_C2742( C2741 C2742 ) C2741_=_C2743( C2741 C2743 ) C2741_=_C2744( C2741 C2744 ) C2741_=_C2745( C2741 C2745 ) C2741_=_C2746( C2741 C2746 ) \nC2741_=_C2747( C2741 C2747 ) C2741_=_C2748( C2741 C2748 ) C2741_=_C2749( C2741 C2749 ) C2741_=_C2750( C2741 C2750 ) C2741_=_C2751( C2741 C2751 ) C2742_=_C2743( C2742 C2743 ) \nC2742_=_C2744( C2742 C2744 ) C2742_=_C2745( C2742 C2745 ) C2742_=_C2746( C2742 C2746 ) C2742_=_C2747( C2742 C2747 ) C2742_=_C2748( C2742 C2748 ) C2742_=_C2749( C2742 C2749 ) \nC2742_=_C2750( C2742 C2750 ) C2742_=_C2751( C2742 C2751 ) C2743_=_C2744( C2743 C2744 ) C2743_=_C2745( C2743 C2745 ) C2743_=_C2746( C2743 C2746 ) C2743_=_C2747( C2743 C2747 ) \nC2743_=_C2748( C2743 C2748 ) C2743_=_C2749( C2743 C2749 ) C2743_=_C2750( C2743 C2750 ) C2743_=_C2751( C2743 C2751 ) C2743_=_C2821( C2743 C2821 ) C2743_=_C3212( C2743 C3212 ) \nC2743_=_C3267( C2743 C3267 ) C2743_=_C3290( C2743 C3290 ) C2743_=_C3553( C2743 C3553 ) C2743_=_C3554( C2743 C3554 ) C2743_=_C3555( C2743 C3555 ) C2743_=_C3556( C2743 C3556 ) \nC2743_=_C3557( C2743 C3557 ) C2743_=_C3560( C2743 C3560 ) C2743_=_C3561( C2743 C3561 ) C2743_=_C3562( C2743 C3562 ) C2743_=_C3563( C2743 C3563 ) C2743_=_C3564( C2743 C3564 ) \nC2743_=_C3565( C2743 C3565 ) C2743_=_C3566( C2743 C3566 ) C2743_=_C3567( C2743 C3567 ) C2744_=_C2745( C2744 C2745 ) C2744_=_C2746( C2744 C2746 ) C2744_=_C2747( C2744 C2747 ) \nC2744_=_C2748( C2744 C2748 ) C2744_=_C2749( C2744 C2749 ) C2744_=_C2750( C2744 C2750 ) C2744_=_C2751( C2744 C2751 ) C2744_=_C3292( C2744 C3292 ) C2744_=_C3483( C2744 C3483 ) \nC2744_=_C3619( C2744 C3619 ) C2744_=_C3620( C2744 C3620 ) C2744_=_C3623( C2744 C3623 ) C2744_=_C3624( C2744 C3624 ) C2744_=_C3625( C2744 C3625 ) C2744_=_C3626( C2744 C3626 ) \nC2744_=_C3627( C2744 C3627 ) C2744_=_C3628( C2744 C3628 ) C2744_=_C3629( C2744 C3629 ) C2744_=_C3630( C2744 C3630 ) C2744_=_C3631( C2744 C3631 ) C2745_=_C2746( C2745 C2746 ) \nC2745_=_C2747( C2745 C2747 ) C2745_=_C2748( C2745 C2748 ) C2745_=_C2749( C2745 C2749 ) C2745_=_C2750( C2745 C2750 ) C2745_=_C2751( C2745 C2751 ) C2745_=_C2905( C2745 C2905 ) \nC2745_=_C3893( C2745 C3893 ) C2746_=_C2747( C2746 C2747 ) C2746_=_C2748( C2746 C2748 ) C2746_=_C2749( C2746 C2749 ) C2746_=_C2750( C2746 C2750 ) C2746_=_C2751( C2746 C2751 ) \nC2746_=_C2795( C2746 C2795 ) C2746_=_C2811( C2746 C2811 ) C2746_=_C3127( C2746 C3127 ) C2746_=_C3165( C2746 C3165 ) C2746_=_C3297( C2746 C3297 ) C2746_=_C3338( C2746 C3338 ) \nC2746_=_C3476( C2746 C3476 ) C2746_=_C3793( C2746 C3793 ) C2746_=_C3846( C2746 C3846 ) C2746_=_C3882( C2746 C3882 ) C2746_=_C4010( C2746 C4010 ) C2746_=_C4011( C2746 C4011 ) \nC2747_=_C2748( C2747 C2748 ) C2747_=_C2749( C2747 C2749 ) C2747_=_C2750( C2747 C2750 ) C2747_=_C2751( C2747 C2751 ) C2748_=_C2749( C2748 C2749 ) C2748_=_C2750( C2748 C2750 ) \nC2748_=_C2751( C2748 C2751 ) C2748_=_C2897( C2748 C2897 ) C2748_=_C3083( C2748 C3083 ) C2748_=_C3190( C2748 C3190 ) C2748_=_C3223( C2748 C3223 ) C2748_=_C3298( C2748 C3298 ) \nC2748_=_C3413( C2748 C3413 ) C2748_=_C3824( C2748 C3824 ) C2748_=_C3840( C2748 C3840 ) C2748_=_C3883( C2748 C3883 ) C2748_=_C3910(</w:t>
      </w:r>
    </w:p>
    <w:p>
      <w:pPr>
        <w:pStyle w:val="PreformattedText"/>
        <w:bidi w:val="0"/>
        <w:spacing w:before="0" w:after="0"/>
        <w:jc w:val="left"/>
        <w:rPr/>
      </w:pPr>
      <w:r>
        <w:rPr/>
        <w:t xml:space="preserve"> </w:t>
      </w:r>
      <w:r>
        <w:rPr/>
        <w:t>C2748 C3910 ) C2748_=_C3935( C2748 C3935 ) \nC2748_=_C3941( C2748 C3941 ) C2748_=_C3974( C2748 C3974 ) C2748_=_C4012( C2748 C4012 ) C2748_=_C4026( C2748 C4026 ) C2748_=_C4027( C2748 C4027 ) C2748_=_C4028( C2748 C4028 ) \nC2748_=_C4029( C2748 C4029 ) C2748_=_C4030( C2748 C4030 ) C2749_=_C2750( C2749 C2750 ) C2749_=_C2751( C2749 C2751 ) C2749_=_C3560( C2749 C3560 ) C2749_=_C3623( C2749 C3623 ) \nC2749_=_C4010( C2749 C4010 ) C2749_=_C4026( C2749 C4026 ) C2750_=_C2751( C2750 C2751 ) C2751_=_C3563( C2751 C3563 ) C2751_=_C3629( C2751 C3629 ) C2751_=_C4011( C2751 C4011 ) \nC2751_=_C4029( C2751 C4029 ) C2795_=_C2811( C2795 C2811 ) C2795_=_C3127( C2795 C3127 ) C2795_=_C3165( C2795 C3165 ) C2795_=_C3297( C2795 C3297 ) C2795_=_C3338( C2795 C3338 ) \nC2795_=_C3476( C2795 C3476 ) C2795_=_C3793( C2795 C3793 ) C2795_=_C3846( C2795 C3846 ) C2795_=_C3882( C2795 C3882 ) C2795_=_C4010( C2795 C4010 ) C2795_=_C4011( C2795 C4011 ) \nC2811_=_C3127( C2811 C3127 ) C2811_=_C3165( C2811 C3165 ) C2811_=_C3297( C2811 C3297 ) C2811_=_C3338( C2811 C3338 ) C2811_=_C3476( C2811 C3476 ) C2811_=_C3793( C2811 C3793 ) \nC2811_=_C3846( C2811 C3846 ) C2811_=_C3882( C2811 C3882 ) C2811_=_C4010( C2811 C4010 ) C2811_=_C4011( C2811 C4011 ) C2814_=_C2821( C2814 C2821 ) C2814_=_C2899( C2814 C2899 ) \nC2814_=_C2900( C2814 C2900 ) C2814_=_C2901( C2814 C2901 ) C2814_=_C2902( C2814 C2902 ) C2814_=_C2903( C2814 C2903 ) C2814_=_C2904( C2814 C2904 ) C2814_=_C2905( C2814 C2905 ) \nC2814_=_C2906( C2814 C2906 ) C2814_=_C2907( C2814 C2907 ) C2814_=_C2908( C2814 C2908 ) C2814_=_C2909( C2814 C2909 ) C2814_=_C2911( C2814 C2911 ) C2821_=_C3212( C2821 C3212 ) \nC2821_=_C3267( C2821 C3267 ) C2821_=_C3290( C2821 C3290 ) C2821_=_C3553( C2821 C3553 ) C2821_=_C3554( C2821 C3554 ) C2821_=_C3555( C2821 C3555 ) C2821_=_C3556( C2821 C3556 ) \nC2821_=_C3557( C2821 C3557 ) C2821_=_C3560( C2821 C3560 ) C2821_=_C3561( C2821 C3561 ) C2821_=_C3562( C2821 C3562 ) C2821_=_C3563( C2821 C3563 ) C2821_=_C3564( C2821 C3564 ) \nC2821_=_C3565( C2821 C3565 ) C2821_=_C3566( C2821 C3566 ) C2821_=_C3567( C2821 C3567 ) C2897_=_C3083( C2897 C3083 ) C2897_=_C3190( C2897 C3190 ) C2897_=_C3223( C2897 C3223 ) \nC2897_=_C3298( C2897 C3298 ) C2897_=_C3413( C2897 C3413 ) C2897_=_C3824( C2897 C3824 ) C2897_=_C3840( C2897 C3840 ) C2897_=_C3883( C2897 C3883 ) C2897_=_C3910( C2897 C3910 ) \nC2897_=_C3935( C2897 C3935 ) C2897_=_C3941( C2897 C3941 ) C2897_=_C3974( C2897 C3974 ) C2897_=_C4012( C2897 C4012 ) C2897_=_C4026( C2897 C4026 ) C2897_=_C4027( C2897 C4027 ) \nC2897_=_C4028( C2897 C4028 ) C2897_=_C4029( C2897 C4029 ) C2897_=_C4030( C2897 C4030 ) C2899_=_C2900( C2899 C2900 ) C2899_=_C2901( C2899 C2901 ) C2899_=_C2902( C2899 C2902 ) \nC2899_=_C2903( C2899 C2903 ) C2899_=_C2904( C2899 C2904 ) C2899_=_C2905( C2899 C2905 ) C2899_=_C2906( C2899 C2906 ) C2899_=_C2907( C2899 C2907 ) C2899_=_C2908( C2899 C2908 ) \nC2899_=_C2909( C2899 C2909 ) C2899_=_C2911( C2899 C2911 ) C2899_=_C3156( C2899 C3156 ) C2900_=_C2901( C2900 C2901 ) C2900_=_C2902( C2900 C2902 ) C2900_=_C2903( C2900 C2903 ) \nC2900_=_C2904( C2900 C2904 ) C2900_=_C2905( C2900 C2905 ) C2900_=_C2906( C2900 C2906 ) C2900_=_C2907( C2900 C2907 ) C2900_=_C2908( C2900 C2908 ) C2900_=_C2909( C2900 C2909 ) \nC2900_=_C2911( C2900 C2911 ) C2901_=_C2902( C2901 C2902 ) C2901_=_C2903( C2901 C2903 ) C2901_=_C2904( C2901 C2904 ) C2901_=_C2905( C2901 C2905 ) C2901_=_C2906( C2901 C2906 ) \nC2901_=_C2907( C2901 C2907 ) C2901_=_C2908( C2901 C2908 ) C2901_=_C2909( C2901 C2909 ) C2901_=_C2911( C2901 C2911 ) C2901_=_C3651( C2901 C3651 ) C2902_=_C2903( C2902 C2903 ) \nC2902_=_C2904( C2902 C2904 ) C2902_=_C2905( C2902 C2905 ) C2902_=_C2906( C2902 C2906 ) C2902_=_C2907( C2902 C2907 ) C2902_=_C2908( C2902 C2908 ) C2902_=_C2909( C2902 C2909 ) \nC2902_=_C2911( C2902 C2911 ) C2902_=_C3554( C2902 C3554 ) C2903_=_C2904( C2903 C2904 ) C2903_=_C2905( C2903 C2905 ) C2903_=_C2906( C2903 C2906 ) C2903_=_C2907( C2903 C2907 ) \nC2903_=_C2908( C2903 C2908 ) C2903_=_C2909( C2903 C2909 ) C2903_=_C2911( C2903 C2911 ) C2904_=_C2905( C2904 C2905 ) C2904_=_C2906( C2904 C2906 ) C2904_=_C2907( C2904 C2907 ) \nC2904_=_C2908( C2904 C2908 ) C2904_=_C2909( C2904 C2909 ) C2904_=_C2911( C2904 C2911 ) C2904_=_C3868( C2904 C3868 ) C2905_=_C2906( C2905 C2906 ) C2905_=_C2907( C2905 C2907 ) \nC2905_=_C2908( C2905 C2908 ) C2905_=_C2909( C2905 C2909 ) C2905_=_C2911( C2905 C2911 ) C2905_=_C3893( C2905 C3893 ) C2906_=_C2907( C2906 C2907 ) C2906_=_C2908( C2906 C2908 ) \nC2906_=_C2909( C2906 C2909 ) C2906_=_C2911( C2906 C2911 ) C2906_=_C3562( C2906 C3562 ) C2906_=_C3625( C2906 C3625 ) C2906_=_C4047( C2906 C4047 ) C2907_=_C2908( C2907 C2908 ) \nC2907_=_C2909( C2907 C2909 ) C2907_=_C2911( C2907 C2911 ) C2907_=_C3564( C2907 C3564 ) C2907_=_C4083( C2907 C4083 ) C2908_=_C2909( C2908 C2909 ) C2908_=_C2911( C2908 C2911 ) \nC2908_=_C4085( C2908 C4085 ) C2909_=_C2911( C2909 C2911 ) C3083_=_C3190( C3083 C3190 ) C3083_=_C3223( C3083 C3223 ) C3083_=_C3298( C3083 C3298 ) C3083_=_C3413( C3083 C3413 ) \nC3083_=_C3824( C3083 C3824 ) C3083_=_C3840( C3083 C3840 ) C3083_=_C3883( C3083 C3883 ) C3083_=_C3910( C3083 C3910 ) C3083_=_C3935( C3083 C3935 ) C3083_=_C3941( C3083 C3941 ) \nC3083_=_C3974( C3083 C3974 ) C3083_=_C4012( C3083 C4012 ) C3083_=_C4026( C3083 C4026 ) C3083_=_C4027( C3083 C4027 ) C3083_=_C4028( C3083 C4028 ) C3083_=_C4029( C3083 C4029 ) \nC3083_=_C4030( C3083 C4030 ) C3127_=_C3165( C3127 C3165 ) C3127_=_C3297( C3127 C3297 ) C3127_=_C3338( C3127 C3338 ) C3127_=_C3476( C3127 C3476 ) C3127_=_C3793( C3127 C3793 ) \nC3127_=_C3846( C3127 C3846 ) C3127_=_C3882( C3127 C3882 ) C3127_=_C4010( C3127 C4010 ) C3127_=_C4011( C3127 C4011 ) C3156_=_C3651( C3156 C3651 ) C3156_=_C3868( C3156 C3868 ) \nC3156_=_C3893( C3156 C3893 ) C3156_=_C4047( C3156 C4047 ) C3156_=_C4083( C3156 C4083 ) C3156_=_C4085( C3156 C4085 ) C3165_=_C3297( C3165 C3297 ) C3165_=_C3338( C3165 C3338 ) \nC3165_=_C3476( C3165 C3476 ) C3165_=_C3793( C3165 C3793 ) C3165_=_C3846( C3165 C3846 ) C3165_=_C3882( C3165 C3882 ) C3165_=_C4010( C3165 C4010 ) C3165_=_C4011( C3165 C4011 ) \nC3190_=_C3223( C3190 C3223 ) C3190_=_C3298( C3190 C3298 ) C3190_=_C3413( C3190 C3413 ) C3190_=_C3824( C3190 C3824 ) C3190_=_C3840( C3190 C3840 ) C3190_=_C3883( C3190 C3883 ) \nC3190_=_C3910( C3190 C3910 ) C3190_=_C3935( C3190 C3935 ) C3190_=_C3941( C3190 C3941 ) C3190_=_C3974( C3190 C3974 ) C3190_=_C4012( C3190 C4012 ) C3190_=_C4026( C3190 C4026 ) \nC3190_=_C4027( C3190 C4027 ) C3190_=_C4028( C3190 C4028 ) C3190_=_C4029( C3190 C4029 ) C3190_=_C4030( C3190 C4030 ) C3212_=_C3223( C3212 C3223 ) C3212_=_C3267( C3212 C3267 ) \nC3212_=_C3290( C3212 C3290 ) C3212_=_C3553( C3212 C3553 ) C3212_=_C3554( C3212 C3554 ) C3212_=_C3555( C3212 C3555 ) C3212_=_C3556( C3212 C3556 ) C3212_=_C3557( C3212 C3557 ) \nC3212_=_C3560( C3212 C3560 ) C3212_=_C3561( C3212 C3561 ) C3212_=_C3562( C3212 C3562 ) C3212_=_C3563( C3212 C3563 ) C3212_=_C3564( C3212 C3564 ) C3212_=_C3565( C3212 C3565 ) \nC3212_=_C3566( C3212 C3566 ) C3212_=_C3567( C3212 C3567 ) C3223_=_C3298( C3223 C3298 ) C3223_=_C3413( C3223 C3413 ) C3223_=_C3824( C3223 C3824 ) C3223_=_C3840( C3223 C3840 ) \nC3223_=_C3883( C3223 C3883 ) C3223_=_C3910( C3223 C3910 ) C3223_=_C3935( C3223 C3935 ) C3223_=_C3941( C3223 C3941 ) C3223_=_C3974( C3223 C3974 ) C3223_=_C4012( C3223 C4012 ) \nC3223_=_C4026( C3223 C4026 ) C3223_=_C4027( C3223 C4027 ) C3223_=_C4028( C3223 C4028 ) C3223_=_C4029( C3223 C4029 ) C3223_=_C4030( C3223 C4030 ) C3267_=_C3290( C3267 C3290 ) \nC3267_=_C3553( C3267 C3553 ) C3267_=_C3554( C3267 C3554 ) C3267_=_C3555( C3267 C3555 ) C3267_=_C3556( C3267 C3556 ) C3267_=_C3557( C3267 C3557 ) C3267_=_C3560( C3267 C3560 ) \nC3267_=_C3561( C3267 C3561 ) C3267_=_C3562( C3267 C3562 ) C3267_=_C3563( C3267 C3563 ) C3267_=_C3564( C3267 C3564 ) C3267_=_C3565( C3267 C3565 ) C3267_=_C3566( C3267 C3566 ) \nC3267_=_C3567( C3267 C3567 ) C3290_=_C3292( C3290 C3292 ) C3290_=_C3297( C3290 C3297 ) C3290_=_C3298( C3290 C3298 ) C3290_=_C3553( C3290 C3553 ) C3290_=_C3554( C3290 C3554 ) \nC3290_=_C3555( C3290 C3555 ) C3290_=_C3556( C3290 C3556 ) C3290_=_C3557( C3290 C3557 ) C3290_=_C3560( C3290 C3560 ) C3290_=_C3561( C3290 C3561 ) C3290_=_C3562( C3290 C3562 ) \nC3290_=_C3563( C3290 C3563 ) C3290_=_C3564( C3290 C3564 ) C3290_=_C3565( C3290 C3565 ) C3290_=_C3566( C3290 C3566 ) C3290_=_C3567( C3290 C3567 ) C3292_=_C3297( C3292 C3297 ) \nC3292_=_C3298( C3292 C3298 ) C3292_=_C3483( C3292 C3483 ) C3292_=_C3619( C3292 C3619 ) C3292_=_C3620( C3292 C3620 ) C3292_=_C3623( C3292 C3623 ) C3292_=_C3624( C3292 C3624 ) \nC3292_=_C3625( C3292 C3625 ) C3292_=_C3626( C3292 C3626 ) C3292_=_C3627( C3292 C3627 ) C3292_=_C3628( C3292 C3628 ) C3292_=_C3629( C3292 C3629 ) C3292_=_C3630( C3292 C3630 ) \nC3292_=_C3631( C3292 C3631 ) C3297_=_C3298( C3297 C3298 ) C3297_=_C3338( C3297 C3338 ) C3297_=_C3476( C3297 C3476 ) C3297_=_C3793( C3297 C3793 ) C3297_=_C3846( C3297 C3846 ) \nC3297_=_C3882( C3297 C3882 ) C3297_=_C4010( C3297 C4010 ) C3297_=_C4011( C3297 C4011 ) C3298_=_C3413( C3298 C3413 ) C3298_=_C3824( C3298 C3824 ) C3298_=_C3840( C3298 C3840 ) \nC3298_=_C3883( C3298 C3883 ) C3298_=_C3910( C3298 C3910 ) C3298_=_C3935( C3298 C3935 ) C3298_=_C3941( C3298 C3941 ) C3298_=_C3974( C3298 C3974 ) C3298_=_C4012( C3298 C4012 ) \nC3298_=_C4026( C3298 C4026 ) C3298_=_C4027( C3298 C4027 ) C3298_=_C4028( C3298 C4028 ) C3298_=_C4029( C3298 C4029 ) C3298_=_C4030( C3298 C4030 ) C3338_=_C3476( C3338 C3476 ) \nC3338_=_C3793( C3338 C3793 ) C3338_=_C3846( C3338 C3846 ) C3338_=_C3882( C3338 C3882 ) C3338_=_C4010( C3338 C4010 ) C3338_=_C4011( C3338 C4011 ) C3413_=_C3824( C3413 C3824 ) \nC3413_=_C3840( C3413 C3840 ) C3413_=_C3883( C3413 C3883 ) C3413_=_C3910( C3413 C3910 ) C3413_=_C3935( C3413 C3935 ) C3413_=_C3941( C3413 C3941 ) C3413_=_C3974( C3413 C3974 ) \nC3413_=_C4012( C3413 C4012 ) C3413_=_C4026( C3413 C4026 ) C3413_=_C4027( C3413 C4027 ) C3413_=_C4028( C3413 C4028 ) C3413_=_C4029( C3413 C4029 ) C3413_=_C4030( C3413 C4030 ) \nC3476_=_C3793(</w:t>
      </w:r>
    </w:p>
    <w:p>
      <w:pPr>
        <w:pStyle w:val="PreformattedText"/>
        <w:bidi w:val="0"/>
        <w:spacing w:before="0" w:after="0"/>
        <w:jc w:val="left"/>
        <w:rPr/>
      </w:pPr>
      <w:r>
        <w:rPr/>
        <w:t xml:space="preserve"> </w:t>
      </w:r>
      <w:r>
        <w:rPr/>
        <w:t>C3476 C3793 ) C3476_=_C3846( C3476 C3846 ) C3476_=_C3882( C3476 C3882 ) C3476_=_C4010( C3476 C4010 ) C3476_=_C4011( C3476 C4011 ) C3483_=_C3619( C3483 C3619 ) \nC3483_=_C3620( C3483 C3620 ) C3483_=_C3623( C3483 C3623 ) C3483_=_C3624( C3483 C3624 ) C3483_=_C3625( C3483 C3625 ) C3483_=_C3626( C3483 C3626 ) C3483_=_C3627( C3483 C3627 ) \nC3483_=_C3628( C3483 C3628 ) C3483_=_C3629( C3483 C3629 ) C3483_=_C3630( C3483 C3630 ) C3483_=_C3631( C3483 C3631 ) C3553_=_C3554( C3553 C3554 ) C3553_=_C3555( C3553 C3555 ) \nC3553_=_C3556( C3553 C3556 ) C3553_=_C3557( C3553 C3557 ) C3553_=_C3560( C3553 C3560 ) C3553_=_C3561( C3553 C3561 ) C3553_=_C3562( C3553 C3562 ) C3553_=_C3563( C3553 C3563 ) \nC3553_=_C3564( C3553 C3564 ) C3553_=_C3565( C3553 C3565 ) C3553_=_C3566( C3553 C3566 ) C3553_=_C3567( C3553 C3567 ) C3554_=_C3555( C3554 C3555 ) C3554_=_C3556( C3554 C3556 ) \nC3554_=_C3557( C3554 C3557 ) C3554_=_C3560( C3554 C3560 ) C3554_=_C3561( C3554 C3561 ) C3554_=_C3562( C3554 C3562 ) C3554_=_C3563( C3554 C3563 ) C3554_=_C3564( C3554 C3564 ) \nC3554_=_C3565( C3554 C3565 ) C3554_=_C3566( C3554 C3566 ) C3554_=_C3567( C3554 C3567 ) C3555_=_C3556( C3555 C3556 ) C3555_=_C3557( C3555 C3557 ) C3555_=_C3560( C3555 C3560 ) \nC3555_=_C3561( C3555 C3561 ) C3555_=_C3562( C3555 C3562 ) C3555_=_C3563( C3555 C3563 ) C3555_=_C3564( C3555 C3564 ) C3555_=_C3565( C3555 C3565 ) C3555_=_C3566( C3555 C3566 ) \nC3555_=_C3567( C3555 C3567 ) C3555_=_C3793( C3555 C3793 ) C3556_=_C3557( C3556 C3557 ) C3556_=_C3560( C3556 C3560 ) C3556_=_C3561( C3556 C3561 ) C3556_=_C3562( C3556 C3562 ) \nC3556_=_C3563( C3556 C3563 ) C3556_=_C3564( C3556 C3564 ) C3556_=_C3565( C3556 C3565 ) C3556_=_C3566( C3556 C3566 ) C3556_=_C3567( C3556 C3567 ) C3557_=_C3560( C3557 C3560 ) \nC3557_=_C3561( C3557 C3561 ) C3557_=_C3562( C3557 C3562 ) C3557_=_C3563( C3557 C3563 ) C3557_=_C3564( C3557 C3564 ) C3557_=_C3565( C3557 C3565 ) C3557_=_C3566( C3557 C3566 ) \nC3557_=_C3567( C3557 C3567 ) C3560_=_C3561( C3560 C3561 ) C3560_=_C3562( C3560 C3562 ) C3560_=_C3563( C3560 C3563 ) C3560_=_C3564( C3560 C3564 ) C3560_=_C3565( C3560 C3565 ) \nC3560_=_C3566( C3560 C3566 ) C3560_=_C3567( C3560 C3567 ) C3560_=_C3623( C3560 C3623 ) C3560_=_C4010( C3560 C4010 ) C3560_=_C4026( C3560 C4026 ) C3561_=_C3562( C3561 C3562 ) \nC3561_=_C3563( C3561 C3563 ) C3561_=_C3564( C3561 C3564 ) C3561_=_C3565( C3561 C3565 ) C3561_=_C3566( C3561 C3566 ) C3561_=_C3567( C3561 C3567 ) C3562_=_C3563( C3562 C3563 ) \nC3562_=_C3564( C3562 C3564 ) C3562_=_C3565( C3562 C3565 ) C3562_=_C3566( C3562 C3566 ) C3562_=_C3567( C3562 C3567 ) C3562_=_C3625( C3562 C3625 ) C3562_=_C4047( C3562 C4047 ) \nC3563_=_C3564( C3563 C3564 ) C3563_=_C3565( C3563 C3565 ) C3563_=_C3566( C3563 C3566 ) C3563_=_C3567( C3563 C3567 ) C3563_=_C3629( C3563 C3629 ) C3563_=_C4011( C3563 C4011 ) \nC3563_=_C4029( C3563 C4029 ) C3564_=_C3565( C3564 C3565 ) C3564_=_C3566( C3564 C3566 ) C3564_=_C3567( C3564 C3567 ) C3564_=_C4083( C3564 C4083 ) C3565_=_C3566( C3565 C3566 ) \nC3565_=_C3567( C3565 C3567 ) C3566_=_C3567( C3566 C3567 ) C3566_=_C3630( C3566 C3630 ) C3566_=_C4030( C3566 C4030 ) C3619_=_C3620( C3619 C3620 ) C3619_=_C3623( C3619 C3623 ) \nC3619_=_C3624( C3619 C3624 ) C3619_=_C3625( C3619 C3625 ) C3619_=_C3626( C3619 C3626 ) C3619_=_C3627( C3619 C3627 ) C3619_=_C3628( C3619 C3628 ) C3619_=_C3629( C3619 C3629 ) \nC3619_=_C3630( C3619 C3630 ) C3619_=_C3631( C3619 C3631 ) C3620_=_C3623( C3620 C3623 ) C3620_=_C3624( C3620 C3624 ) C3620_=_C3625( C3620 C3625 ) C3620_=_C3626( C3620 C3626 ) \nC3620_=_C3627( C3620 C3627 ) C3620_=_C3628( C3620 C3628 ) C3620_=_C3629( C3620 C3629 ) C3620_=_C3630( C3620 C3630 ) C3620_=_C3631( C3620 C3631 ) C3620_=_C3941( C3620 C3941 ) \nC3623_=_C3624( C3623 C3624 ) C3623_=_C3625( C3623 C3625 ) C3623_=_C3626( C3623 C3626 ) C3623_=_C3627( C3623 C3627 ) C3623_=_C3628( C3623 C3628 ) C3623_=_C3629( C3623 C3629 ) \nC3623_=_C3630( C3623 C3630 ) C3623_=_C3631( C3623 C3631 ) C3623_=_C4010( C3623 C4010 ) C3623_=_C4026( C3623 C4026 ) C3624_=_C3625( C3624 C3625 ) C3624_=_C3626( C3624 C3626 ) \nC3624_=_C3627( C3624 C3627 ) C3624_=_C3628( C3624 C3628 ) C3624_=_C3629( C3624 C3629 ) C3624_=_C3630( C3624 C3630 ) C3624_=_C3631( C3624 C3631 ) C3625_=_C3626( C3625 C3626 ) \nC3625_=_C3627( C3625 C3627 ) C3625_=_C3628( C3625 C3628 ) C3625_=_C3629( C3625 C3629 ) C3625_=_C3630( C3625 C3630 ) C3625_=_C3631( C3625 C3631 ) C3625_=_C4047( C3625 C4047 ) \nC3626_=_C3627( C3626 C3627 ) C3626_=_C3628( C3626 C3628 ) C3626_=_C3629( C3626 C3629 ) C3626_=_C3630( C3626 C3630 ) C3626_=_C3631( C3626 C3631 ) C3627_=_C3628( C3627 C3628 ) \nC3627_=_C3629( C3627 C3629 ) C3627_=_C3630( C3627 C3630 ) C3627_=_C3631( C3627 C3631 ) C3628_=_C3629( C3628 C3629 ) C3628_=_C3630( C3628 C3630 ) C3628_=_C3631( C3628 C3631 ) \nC3629_=_C3630( C3629 C3630 ) C3629_=_C3631( C3629 C3631 ) C3629_=_C4011( C3629 C4011 ) C3629_=_C4029( C3629 C4029 ) C3630_=_C3631( C3630 C3631 ) C3630_=_C4030( C3630 C4030 ) \nC3651_=_C3868( C3651 C3868 ) C3651_=_C3893( C3651 C3893 ) C3651_=_C4047( C3651 C4047 ) C3651_=_C4083( C3651 C4083 ) C3651_=_C4085( C3651 C4085 ) C3793_=_C3846( C3793 C3846 ) \nC3793_=_C3882( C3793 C3882 ) C3793_=_C4010( C3793 C4010 ) C3793_=_C4011( C3793 C4011 ) C3824_=_C3840( C3824 C3840 ) C3824_=_C3883( C3824 C3883 ) C3824_=_C3910( C3824 C3910 ) \nC3824_=_C3935( C3824 C3935 ) C3824_=_C3941( C3824 C3941 ) C3824_=_C3974( C3824 C3974 ) C3824_=_C4012( C3824 C4012 ) C3824_=_C4026( C3824 C4026 ) C3824_=_C4027( C3824 C4027 ) \nC3824_=_C4028( C3824 C4028 ) C3824_=_C4029( C3824 C4029 ) C3824_=_C4030( C3824 C4030 ) C3840_=_C3883( C3840 C3883 ) C3840_=_C3910( C3840 C3910 ) C3840_=_C3935( C3840 C3935 ) \nC3840_=_C3941( C3840 C3941 ) C3840_=_C3974( C3840 C3974 ) C3840_=_C4012( C3840 C4012 ) C3840_=_C4026( C3840 C4026 ) C3840_=_C4027( C3840 C4027 ) C3840_=_C4028( C3840 C4028 ) \nC3840_=_C4029( C3840 C4029 ) C3840_=_C4030( C3840 C4030 ) C3846_=_C3882( C3846 C3882 ) C3846_=_C4010( C3846 C4010 ) C3846_=_C4011( C3846 C4011 ) C3868_=_C3893( C3868 C3893 ) \nC3868_=_C4047( C3868 C4047 ) C3868_=_C4083( C3868 C4083 ) C3868_=_C4085( C3868 C4085 ) C3882_=_C3883( C3882 C3883 ) C3882_=_C4010( C3882 C4010 ) C3882_=_C4011( C3882 C4011 ) \nC3883_=_C3910( C3883 C3910 ) C3883_=_C3935( C3883 C3935 ) C3883_=_C3941( C3883 C3941 ) C3883_=_C3974( C3883 C3974 ) C3883_=_C4012( C3883 C4012 ) C3883_=_C4026( C3883 C4026 ) \nC3883_=_C4027( C3883 C4027 ) C3883_=_C4028( C3883 C4028 ) C3883_=_C4029( C3883 C4029 ) C3883_=_C4030( C3883 C4030 ) C3893_=_C4047( C3893 C4047 ) C3893_=_C4083( C3893 C4083 ) \nC3893_=_C4085( C3893 C4085 ) C3910_=_C3935( C3910 C3935 ) C3910_=_C3941( C3910 C3941 ) C3910_=_C3974( C3910 C3974 ) C3910_=_C4012( C3910 C4012 ) C3910_=_C4026( C3910 C4026 ) \nC3910_=_C4027( C3910 C4027 ) C3910_=_C4028( C3910 C4028 ) C3910_=_C4029( C3910 C4029 ) C3910_=_C4030( C3910 C4030 ) C3935_=_C3941( C3935 C3941 ) C3935_=_C3974( C3935 C3974 ) \nC3935_=_C4012( C3935 C4012 ) C3935_=_C4026( C3935 C4026 ) C3935_=_C4027( C3935 C4027 ) C3935_=_C4028( C3935 C4028 ) C3935_=_C4029( C3935 C4029 ) C3935_=_C4030( C3935 C4030 ) \nC3941_=_C3974( C3941 C3974 ) C3941_=_C4012( C3941 C4012 ) C3941_=_C4026( C3941 C4026 ) C3941_=_C4027( C3941 C4027 ) C3941_=_C4028( C3941 C4028 ) C3941_=_C4029( C3941 C4029 ) \nC3941_=_C4030( C3941 C4030 ) C3974_=_C4012( C3974 C4012 ) C3974_=_C4026( C3974 C4026 ) C3974_=_C4027( C3974 C4027 ) C3974_=_C4028( C3974 C4028 ) C3974_=_C4029( C3974 C4029 ) \nC3974_=_C4030( C3974 C4030 ) C4010_=_C4011( C4010 C4011 ) C4010_=_C4026( C4010 C4026 ) C4011_=_C4029( C4011 C4029 ) C4012_=_C4026( C4012 C4026 ) C4012_=_C4027( C4012 C4027 ) \nC4012_=_C4028( C4012 C4028 ) C4012_=_C4029( C4012 C4029 ) C4012_=_C4030( C4012 C4030 ) C4026_=_C4027( C4026 C4027 ) C4026_=_C4028( C4026 C4028 ) C4026_=_C4029( C4026 C4029 ) \nC4026_=_C4030( C4026 C4030 ) C4027_=_C4028( C4027 C4028 ) C4027_=_C4029( C4027 C4029 ) C4027_=_C4030( C4027 C4030 ) C4028_=_C4029( C4028 C4029 ) C4028_=_C4030( C4028 C4030 ) \nC4029_=_C4030( C4029 C4030 ) C4047_=_C4083( C4047 C4083 ) C4047_=_C4085( C4047 C4085 ) C4083_=_C4085( C4083 C4085 ) "];75-&gt;89[label="195: C116 C137 C157 C177 C194 \nC251 C295 C358 C497 C498 C537 \nC628 C657 C670 C672 C685 C726 \nC764 C768 C769 C770 C771 C772 \nC773 C774 C775 C776 C778 C780 \nC783 C784 C785 C786 C787 C790 \nC791 C792 C793 C794 C815 C828 \nC851 C856 C858 C864 C865 C879 \nC982 C1065 C1100 C1163 C1165 C1177 \nC1188 C1305 C1320 C1339 C1355 C1356 \nC1370 C1395 C1488 C1524 C1527 C1547 \nC1579 C1593 C1598 C1606 C1608 C1614 \nC1615 C1663 C1747 C1782 C1800 C1840 \nC1841 C1870 C1886 C1930 C1931 C1941 \nC2018 C2143 C2144 C2156 C2247 C2255 \nC2271 C2302 C2332 C2344 C2351 C2354 \nC2357 C2368 C2385 C2433 C2448 C2613 \nC2644 C2689 C2709 C2737 C2739 C2740 \nC2741 C2742 C2745 C2747 C2749 C2750 \nC2751 C2795 C2811 C2814 C2821 C2897 \nC2899 C2900 C2901 C2902 C2903 C2904 \nC2905 C2906 C2907 C2908 C2909 C2911 \nC3083 C3127 C3156 C3165 C3190 C3212 \nC3223 C3267 C3290 C3292 C3297 C3298 \nC3338 C3413 C3476 C3483 C3553 C3554 \nC3555 C3556 C3557 C3560 C3561 C3562 \nC3563 C3564 C3565 C3566 C3567 C3619 \nC3620 C3623 C3624 C3625 C3626 C3627 \nC3628 C3629 C3630 C3631 C3651 C3793 \nC3824 C3840 C3846 C3868 C3882 C3883 \nC3893 C3910 C3935 C3941 C3974 C4010 \nC4011 C4012 C4026 C4027 C4028 C4029 \nC4030 C4047 C4083 C4085 \n2445: C116_=_C137 ,C116_=_C157 ,C116_=_C177 ,C116_=_C194 ,C116_=_C251 ,\nC116_=_C295 ,C116_=_C358 ,C116_=_C628 ,C116_=_C685 ,C116_=_C1177 ,C116_=_C1320 ,\nC116_=_C1370 ,C116_=_C1547 ,C116_=_C1941 ,C116_=_C2156 ,C116_=_C2271 ,C116_=_C2368 ,\nC116_=_C2448 ,C116_=_C3156 ,C116_=_C3651 ,C116_=_C3868 ,C116_=_C3893 ,C116_=_C4047 ,\nC116_=_C4083 ,C116_=_C4085 ,C137_=_C157 ,C137_=_C177 ,C137_=_C194 ,C137_=_C251 ,\nC137_=_C295 ,C137_=_C358 ,C137_=_C628 ,C137_=_C685 ,C137_=_C1177 ,C137_=_C1320 ,\nC137_=_C1370 ,C137_=_C1547 ,C137_=_C1941 ,C137_=_C2156 ,C137_=_C2271 ,C137_=_C2368 ,\nC137_=_C2448 ,C137_=_C3156 ,C137_=_C3651 ,C137_=_C3868 ,C137_=_C3893 ,C137_=_C4047 ,\nC137_=_C4083</w:t>
      </w:r>
    </w:p>
    <w:p>
      <w:pPr>
        <w:pStyle w:val="PreformattedText"/>
        <w:bidi w:val="0"/>
        <w:spacing w:before="0" w:after="0"/>
        <w:jc w:val="left"/>
        <w:rPr/>
      </w:pPr>
      <w:r>
        <w:rPr/>
        <w:t xml:space="preserve"> </w:t>
      </w:r>
      <w:r>
        <w:rPr/>
        <w:t>,C137_=_C4085 ,C157_=_C177 ,C157_=_C194 ,C157_=_C251 ,C157_=_C295 ,\nC157_=_C358 ,C157_=_C628 ,C157_=_C685 ,C157_=_C1177 ,C157_=_C1320 ,C157_=_C1370 ,\nC157_=_C1547 ,C157_=_C1941 ,C157_=_C2156 ,C157_=_C2271 ,C157_=_C2368 ,C157_=_C2448 ,\nC157_=_C3156 ,C157_=_C3651 ,C157_=_C3868 ,C157_=_C3893 ,C157_=_C4047 ,C157_=_C4083 ,\nC157_=_C4085 ,C177_=_C194 ,C177_=_C251 ,C177_=_C295 ,C177_=_C358 ,C177_=_C628 ,\nC177_=_C685 ,C177_=_C1177 ,C177_=_C1320 ,C177_=_C1370 ,C177_=_C1547 ,C177_=_C1941 ,\nC177_=_C2156 ,C177_=_C2271 ,C177_=_C2368 ,C177_=_C2448 ,C177_=_C3156 ,C177_=_C3651 ,\nC177_=_C3868 ,C177_=_C3893 ,C177_=_C4047 ,C177_=_C4083 ,C177_=_C4085 ,C194_=_C251 ,\nC194_=_C295 ,C194_=_C358 ,C194_=_C628 ,C194_=_C685 ,C194_=_C1177 ,C194_=_C1320 ,\nC194_=_C1370 ,C194_=_C1547 ,C194_=_C1941 ,C194_=_C2156 ,C194_=_C2271 ,C194_=_C2368 ,\nC194_=_C2448 ,C194_=_C3156 ,C194_=_C3651 ,C194_=_C3868 ,C194_=_C3893 ,C194_=_C4047 ,\nC194_=_C4083 ,C194_=_C4085 ,C251_=_C295 ,C251_=_C358 ,C251_=_C628 ,C251_=_C685 ,\nC251_=_C1177 ,C251_=_C1320 ,C251_=_C1370 ,C251_=_C1547 ,C251_=_C1941 ,C251_=_C2156 ,\nC251_=_C2271 ,C251_=_C2368 ,C251_=_C2448 ,C251_=_C3156 ,C251_=_C3651 ,C251_=_C3868 ,\nC251_=_C3893 ,C251_=_C4047 ,C251_=_C4083 ,C251_=_C4085 ,C295_=_C358 ,C295_=_C628 ,\nC295_=_C685 ,C295_=_C1177 ,C295_=_C1320 ,C295_=_C1370 ,C295_=_C1547 ,C295_=_C1941 ,\nC295_=_C2156 ,C295_=_C2271 ,C295_=_C2368 ,C295_=_C2448 ,C295_=_C3156 ,C295_=_C3651 ,\nC295_=_C3868 ,C295_=_C3893 ,C295_=_C4047 ,C295_=_C4083 ,C295_=_C4085 ,C358_=_C628 ,\nC358_=_C685 ,C358_=_C1177 ,C358_=_C1320 ,C358_=_C1370 ,C358_=_C1547 ,C358_=_C1941 ,\nC358_=_C2156 ,C358_=_C2271 ,C358_=_C2368 ,C358_=_C2448 ,C358_=_C3156 ,C358_=_C3651 ,\nC358_=_C3868 ,C358_=_C3893 ,C358_=_C4047 ,C358_=_C4083 ,C358_=_C4085 ,C497_=_C498 ,\nC497_=_C856 ,C497_=_C879 ,C497_=_C1339 ,C497_=_C1606 ,C497_=_C1840 ,C497_=_C1870 ,\nC497_=_C2357 ,C497_=_C2821 ,C497_=_C3212 ,C497_=_C3267 ,C497_=_C3290 ,C497_=_C3553 ,\nC497_=_C3554 ,C497_=_C3555 ,C497_=_C3556 ,C497_=_C3557 ,C497_=_C3560 ,C497_=_C3561 ,\nC497_=_C3562 ,C497_=_C3563 ,C497_=_C3564 ,C497_=_C3565 ,C497_=_C3566 ,C497_=_C3567 ,\nC498_=_C726 ,C498_=_C858 ,C498_=_C1065 ,C498_=_C1488 ,C498_=_C1608 ,C498_=_C1782 ,\nC498_=_C1841 ,C498_=_C2247 ,C498_=_C2613 ,C498_=_C2644 ,C498_=_C2709 ,C498_=_C3292 ,\nC498_=_C3483 ,C498_=_C3619 ,C498_=_C3620 ,C498_=_C3623 ,C498_=_C3624 ,C498_=_C3625 ,\nC498_=_C3626 ,C498_=_C3627 ,C498_=_C3628 ,C498_=_C3629 ,C498_=_C3630 ,C498_=_C3631 ,\nC537_=_C764 ,C537_=_C815 ,C537_=_C864 ,C537_=_C1100 ,C537_=_C1395 ,C537_=_C1524 ,\nC537_=_C1593 ,C537_=_C1614 ,C537_=_C1747 ,C537_=_C2018 ,C537_=_C2344 ,C537_=_C2689 ,\nC537_=_C2795 ,C537_=_C2811 ,C537_=_C3127 ,C537_=_C3165 ,C537_=_C3297 ,C537_=_C3338 ,\nC537_=_C3476 ,C537_=_C3793 ,C537_=_C3846 ,C537_=_C3882 ,C537_=_C4010 ,C537_=_C4011 ,\nC628_=_C685 ,C628_=_C1177 ,C628_=_C1320 ,C628_=_C1370 ,C628_=_C1547 ,C628_=_C1941 ,\nC628_=_C2156 ,C628_=_C2271 ,C628_=_C2368 ,C628_=_C2448 ,C628_=_C3156 ,C628_=_C3651 ,\nC628_=_C3868 ,C628_=_C3893 ,C628_=_C4047 ,C628_=_C4083 ,C628_=_C4085 ,C657_=_C670 ,\nC657_=_C672 ,C657_=_C685 ,C657_=_C768 ,C657_=_C769 ,C657_=_C770 ,C657_=_C771 ,\nC657_=_C772 ,C657_=_C773 ,C657_=_C774 ,C657_=_C775 ,C657_=_C776 ,C657_=_C778 ,\nC657_=_C780 ,C657_=_C783 ,C657_=_C784 ,C657_=_C785 ,C657_=_C786 ,C657_=_C787 ,\nC657_=_C790 ,C657_=_C791 ,C657_=_C792 ,C657_=_C793 ,C657_=_C794 ,C670_=_C672 ,\nC670_=_C685 ,C670_=_C851 ,C670_=_C1163 ,C670_=_C1355 ,C670_=_C1579 ,C670_=_C1598 ,\nC670_=_C1663 ,C670_=_C1800 ,C670_=_C1886 ,C670_=_C1930 ,C670_=_C2143 ,C670_=_C2351 ,\nC670_=_C2737 ,C670_=_C2739 ,C670_=_C2740 ,C670_=_C2741 ,C670_=_C2742 ,C670_=_C2745 ,\nC670_=_C2747 ,C670_=_C2749 ,C670_=_C2750 ,C670_=_C2751 ,C672_=_C685 ,C672_=_C828 ,\nC672_=_C982 ,C672_=_C1165 ,C672_=_C1188 ,C672_=_C1305 ,C672_=_C1356 ,C672_=_C1527 ,\nC672_=_C1931 ,C672_=_C2144 ,C672_=_C2332 ,C672_=_C2354 ,C672_=_C2433 ,C672_=_C2814 ,\nC672_=_C2899 ,C672_=_C2900 ,C672_=_C2901 ,C672_=_C2902 ,C672_=_C2903 ,C672_=_C2904 ,\nC672_=_C2905 ,C672_=_C2906 ,C672_=_C2907 ,C672_=_C2908 ,C672_=_C2909 ,C672_=_C2911 ,\nC685_=_C1177 ,C685_=_C1320 ,C685_=_C1370 ,C685_=_C1547 ,C685_=_C1941 ,C685_=_C2156 ,\nC685_=_C2271 ,C685_=_C2368 ,C685_=_C2448 ,C685_=_C3156 ,C685_=_C3651 ,C685_=_C3868 ,\nC685_=_C3893 ,C685_=_C4047 ,C685_=_C4083 ,C685_=_C4085 ,C726_=_C858 ,C726_=_C1065 ,\nC726_=_C1488 ,C726_=_C1608 ,C726_=_C1782 ,C726_=_C1841 ,C726_=_C2247 ,C726_=_C2613 ,\nC726_=_C2644 ,C726_=_C2709 ,C726_=_C3292 ,C726_=_C3483 ,C726_=_C3619 ,C726_=_C3620 ,\nC726_=_C3623 ,C726_=_C3624 ,C726_=_C3625 ,C726_=_C3626 ,C726_=_C3627 ,C726_=_C3628 ,\nC726_=_C3629 ,C726_=_C3630 ,C726_=_C3631 ,C764_=_C815 ,C764_=_C864 ,C764_=_C1100 ,\nC764_=_C1395 ,C764_=_C1524 ,C764_=_C1593 ,C764_=_C1614 ,C764_=_C1747 ,C764_=_C2018 ,\nC764_=_C2344 ,C764_=_C2689 ,C764_=_C2795 ,C764_=_C2811 ,C764_=_C3127 ,C764_=_C3165 ,\nC764_=_C3297 ,C764_=_C3338 ,C764_=_C3476 ,C764_=_C3793 ,C764_=_C3846 ,C764_=_C3882 ,\nC764_=_C4010 ,C764_=_C4011 ,C768_=_C769 ,C768_=_C770 ,C768_=_C771 ,C768_=_C772 ,\nC768_=_C773 ,C768_=_C774 ,C768_=_C775 ,C768_=_C776 ,C768_=_C778 ,C768_=_C780 ,\nC768_=_C783 ,C768_=_C784 ,C768_=_C785 ,C768_=_C786 ,C768_=_C787 ,C768_=_C790 ,\nC768_=_C791 ,C768_=_C792 ,C768_=_C793 ,C768_=_C794 ,C768_=_C851 ,C768_=_C856 ,\nC768_=_C858 ,C768_=_C864 ,C768_=_C865 ,C769_=_C770 ,C769_=_C771 ,C769_=_C772 ,\nC769_=_C773 ,C769_=_C774 ,C769_=_C775 ,C769_=_C776 ,C769_=_C778 ,C769_=_C780 ,\nC769_=_C783 ,C769_=_C784 ,C769_=_C785 ,C769_=_C786 ,C769_=_C787 ,C769_=_C790 ,\nC769_=_C791 ,C769_=_C792 ,C769_=_C793 ,C769_=_C794 ,C769_=_C1163 ,C769_=_C1165 ,\nC769_=_C1177 ,C770_=_C771 ,C770_=_C772 ,C770_=_C773 ,C770_=_C774 ,C770_=_C775 ,\nC770_=_C776 ,C770_=_C778 ,C770_=_C780 ,C770_=_C783 ,C770_=_C784 ,C770_=_C785 ,\nC770_=_C786 ,C770_=_C787 ,C770_=_C790 ,C770_=_C791 ,C770_=_C792 ,C770_=_C793 ,\nC770_=_C794 ,C770_=_C1355 ,C770_=_C1356 ,C770_=_C1370 ,C771_=_C772 ,C771_=_C773 ,\nC771_=_C774 ,C771_=_C775 ,C771_=_C776 ,C771_=_C778 ,C771_=_C780 ,C771_=_C783 ,\nC771_=_C784 ,C771_=_C785 ,C771_=_C786 ,C771_=_C787 ,C771_=_C790 ,C771_=_C791 ,\nC771_=_C792 ,C771_=_C793 ,C771_=_C794 ,C771_=_C1598 ,C771_=_C1606 ,C771_=_C1608 ,\nC771_=_C1614 ,C771_=_C1615 ,C772_=_C773 ,C772_=_C774 ,C772_=_C775 ,C772_=_C776 ,\nC772_=_C778 ,C772_=_C780 ,C772_=_C783 ,C772_=_C784 ,C772_=_C785 ,C772_=_C786 ,\nC772_=_C787 ,C772_=_C790 ,C772_=_C791 ,C772_=_C792 ,C772_=_C793 ,C772_=_C794 ,\nC772_=_C1840 ,C772_=_C1841 ,C773_=_C774 ,C773_=_C775 ,C773_=_C776 ,C773_=_C778 ,\nC773_=_C780 ,C773_=_C783 ,C773_=_C784 ,C773_=_C785 ,C773_=_C786 ,C773_=_C787 ,\nC773_=_C790 ,C773_=_C791 ,C773_=_C792 ,C773_=_C793 ,C773_=_C794 ,C773_=_C1930 ,\nC773_=_C1931 ,C773_=_C1941 ,C774_=_C775 ,C774_=_C776 ,C774_=_C778 ,C774_=_C780 ,\nC774_=_C783 ,C774_=_C784 ,C774_=_C785 ,C774_=_C786 ,C774_=_C787 ,C774_=_C790 ,\nC774_=_C791 ,C774_=_C792 ,C774_=_C793 ,C774_=_C794 ,C774_=_C2143 ,C774_=_C2144 ,\nC774_=_C2156 ,C775_=_C776 ,C775_=_C778 ,C775_=_C780 ,C775_=_C783 ,C775_=_C784 ,\nC775_=_C785 ,C775_=_C786 ,C775_=_C787 ,C775_=_C790 ,C775_=_C791 ,C775_=_C792 ,\nC775_=_C793 ,C775_=_C794 ,C775_=_C2302 ,C776_=_C778 ,C776_=_C780 ,C776_=_C783 ,\nC776_=_C784 ,C776_=_C785 ,C776_=_C786 ,C776_=_C787 ,C776_=_C790 ,C776_=_C791 ,\nC776_=_C792 ,C776_=_C793 ,C776_=_C794 ,C776_=_C2351 ,C776_=_C2354 ,C776_=_C2357 ,\nC776_=_C2368 ,C778_=_C780 ,C778_=_C783 ,C778_=_C784 ,C778_=_C785 ,C778_=_C786 ,\nC778_=_C787 ,C778_=_C790 ,C778_=_C791 ,C778_=_C792 ,C778_=_C793 ,C778_=_C794 ,\nC780_=_C783 ,C780_=_C784 ,C780_=_C785 ,C780_=_C786 ,C780_=_C787 ,C780_=_C790 ,\nC780_=_C791 ,C780_=_C792 ,C780_=_C793 ,C780_=_C794 ,C780_=_C2740 ,C780_=_C3290 ,\nC780_=_C3292 ,C780_=_C3297 ,C780_=_C3298 ,C783_=_C784 ,C783_=_C785 ,C783_=_C786 ,\nC783_=_C787 ,C783_=_C790 ,C783_=_C791 ,C783_=_C792 ,C783_=_C793 ,C783_=_C794 ,\nC783_=_C2901 ,C783_=_C3651 ,C784_=_C785 ,C784_=_C786 ,C784_=_C787 ,C784_=_C790 ,\nC784_=_C791 ,C784_=_C792 ,C784_=_C793 ,C784_=_C794 ,C785_=_C786 ,C785_=_C787 ,\nC785_=_C790 ,C785_=_C791 ,C785_=_C792 ,C785_=_C793 ,C785_=_C794 ,C786_=_C787 ,\nC786_=_C790 ,C786_=_C791 ,C786_=_C792 ,C786_=_C793 ,C786_=_C794 ,C786_=_C2745 ,\nC786_=_C2905 ,C786_=_C3893 ,C787_=_C790 ,C787_=_C791 ,C787_=_C792 ,C787_=_C793 ,\nC787_=_C794 ,C790_=_C791 ,C790_=_C792 ,C790_=_C793 ,C790_=_C794 ,C790_=_C2749 ,\nC790_=_C3560 ,C790_=_C3623 ,C790_=_C4010 ,C790_=_C4026 ,C791_=_C792 ,C791_=_C793 ,\nC791_=_C794 ,C791_=_C3626 ,C792_=_C793 ,C792_=_C794 ,C792_=_C2751 ,C792_=_C3563 ,\nC792_=_C3629 ,C792_=_C4011 ,C792_=_C4029 ,C793_=_C794 ,C815_=_C864 ,C815_=_C1100 ,\nC815_=_C1395 ,C815_=_C1524 ,C815_=_C1593 ,C815_=_C1614 ,C815_=_C1747 ,C815_=_C2018 ,\nC815_=_C2344 ,C815_=_C2689 ,C815_=_C2795 ,C815_=_C2811 ,C815_=_C3127 ,C815_=_C3165 ,\nC815_=_C3297 ,C815_=_C3338 ,C815_=_C3476 ,C815_=_C3793 ,C815_=_C3846 ,C815_=_C3882 ,\nC815_=_C4010 ,C815_=_C4011 ,C828_=_C982 ,C828_=_C1165 ,C828_=_C1188 ,C828_=_C1305 ,\nC828_=_C1356 ,C828_=_C1527 ,C828_=_C1931 ,C828_=_C2144 ,C828_=_C2332 ,C828_=_C2354 ,\nC828_=_C2433 ,C828_=_C2814 ,C828_=_C2899 ,C828_=_C2900 ,C828_=_C2901 ,C828_=_C2902 ,\nC828_=_C2903 ,C828_=_C2904 ,C828_=_C2905 ,C828_=_C2906 ,C828_=_C2907 ,C828_=_C2908 ,\nC828_=_C2909 ,C828_=_C2911 ,C851_=_C856 ,C851_=_C858 ,C851_=_C864 ,C851_=_C865 ,\nC851_=_C1163 ,C851_=_C1355 ,C851_=_C1579 ,C851_=_C1598 ,C851_=_C1663 ,C851_=_C1800 ,\nC851_=_C1886 ,C851_=_C1930 ,C851_=_C2143 ,C851_=_C2351 ,C851_=_C2737 ,C851_=_C2739 ,\nC851_=_C2740 ,C851_=_C2741 ,C851_=_C2742 ,C851_=_C2745 ,C851_=_C2747 ,C851_=_C2749 ,\nC851_=_C2750 ,C851_=_C2751 ,C856_=_C858 ,C856_=_C864 ,C856_=_C865 ,C856_=_C879 ,\nC856_=_C1339 ,C856_=_C1606 ,C856_=_C1840 ,C856_=_C1870 ,C856_=_C2357 ,C856_=_C2821 ,\nC856_=_C3212 ,C856_=_C3267 ,C856_=_C3290 ,C856_=_C3553 ,C856_=_C3554 ,C856_=_C3555 ,\nC856_=_C3556 ,C856_=_C3557 ,C856_=_C3560 ,C856_=_C3561 ,C856_=_C3562 ,C856_=_C3563 ,\nC856_=_C3564 ,C856_=_C3565 ,C856_=_C3566 ,C856_=_C3567 ,C858_=_C864 ,C858_=_C865 ,\nC858_=_C1065 ,C858_=_C1488 ,C858_=_C1608 ,C858_=_C1782 ,C858_=_C1841</w:t>
      </w:r>
    </w:p>
    <w:p>
      <w:pPr>
        <w:pStyle w:val="PreformattedText"/>
        <w:bidi w:val="0"/>
        <w:spacing w:before="0" w:after="0"/>
        <w:jc w:val="left"/>
        <w:rPr/>
      </w:pPr>
      <w:r>
        <w:rPr/>
        <w:t xml:space="preserve"> </w:t>
      </w:r>
      <w:r>
        <w:rPr/>
        <w:t>,C858_=_C2247 ,\nC858_=_C2613 ,C858_=_C2644 ,C858_=_C2709 ,C858_=_C3292 ,C858_=_C3483 ,C858_=_C3619 ,\nC858_=_C3620 ,C858_=_C3623 ,C858_=_C3624 ,C858_=_C3625 ,C858_=_C3626 ,C858_=_C3627 ,\nC858_=_C3628 ,C858_=_C3629 ,C858_=_C3630 ,C858_=_C3631 ,C864_=_C865 ,C864_=_C1100 ,\nC864_=_C1395 ,C864_=_C1524 ,C864_=_C1593 ,C864_=_C1614 ,C864_=_C1747 ,C864_=_C2018 ,\nC864_=_C2344 ,C864_=_C2689 ,C864_=_C2795 ,C864_=_C2811 ,C864_=_C3127 ,C864_=_C3165 ,\nC864_=_C3297 ,C864_=_C3338 ,C864_=_C3476 ,C864_=_C3793 ,C864_=_C3846 ,C864_=_C3882 ,\nC864_=_C4010 ,C864_=_C4011 ,C865_=_C1615 ,C865_=_C2255 ,C865_=_C2302 ,C865_=_C2385 ,\nC865_=_C2897 ,C865_=_C3083 ,C865_=_C3190 ,C865_=_C3223 ,C865_=_C3298 ,C865_=_C3413 ,\nC865_=_C3824 ,C865_=_C3840 ,C865_=_C3883 ,C865_=_C3910 ,C865_=_C3935 ,C865_=_C3941 ,\nC865_=_C3974 ,C865_=_C4012 ,C865_=_C4026 ,C865_=_C4027 ,C865_=_C4028 ,C865_=_C4029 ,\nC865_=_C4030 ,C879_=_C1339 ,C879_=_C1606 ,C879_=_C1840 ,C879_=_C1870 ,C879_=_C2357 ,\nC879_=_C2821 ,C879_=_C3212 ,C879_=_C3267 ,C879_=_C3290 ,C879_=_C3553 ,C879_=_C3554 ,\nC879_=_C3555 ,C879_=_C3556 ,C879_=_C3557 ,C879_=_C3560 ,C879_=_C3561 ,C879_=_C3562 ,\nC879_=_C3563 ,C879_=_C3564 ,C879_=_C3565 ,C879_=_C3566 ,C879_=_C3567 ,C982_=_C1165 ,\nC982_=_C1188 ,C982_=_C1305 ,C982_=_C1356 ,C982_=_C1527 ,C982_=_C1931 ,C982_=_C2144 ,\nC982_=_C2332 ,C982_=_C2354 ,C982_=_C2433 ,C982_=_C2814 ,C982_=_C2899 ,C982_=_C2900 ,\nC982_=_C2901 ,C982_=_C2902 ,C982_=_C2903 ,C982_=_C2904 ,C982_=_C2905 ,C982_=_C2906 ,\nC982_=_C2907 ,C982_=_C2908 ,C982_=_C2909 ,C982_=_C2911 ,C1065_=_C1488 ,C1065_=_C1608 ,\nC1065_=_C1782 ,C1065_=_C1841 ,C1065_=_C2247 ,C1065_=_C2613 ,C1065_=_C2644 ,C1065_=_C2709 ,\nC1065_=_C3292 ,C1065_=_C3483 ,C1065_=_C3619 ,C1065_=_C3620 ,C1065_=_C3623 ,C1065_=_C3624 ,\nC1065_=_C3625 ,C1065_=_C3626 ,C1065_=_C3627 ,C1065_=_C3628 ,C1065_=_C3629 ,C1065_=_C3630 ,\nC1065_=_C3631 ,C1100_=_C1395 ,C1100_=_C1524 ,C1100_=_C1593 ,C1100_=_C1614 ,C1100_=_C1747 ,\nC1100_=_C2018 ,C1100_=_C2344 ,C1100_=_C2689 ,C1100_=_C2795 ,C1100_=_C2811 ,C1100_=_C3127 ,\nC1100_=_C3165 ,C1100_=_C3297 ,C1100_=_C3338 ,C1100_=_C3476 ,C1100_=_C3793 ,C1100_=_C3846 ,\nC1100_=_C3882 ,C1100_=_C4010 ,C1100_=_C4011 ,C1163_=_C1165 ,C1163_=_C1177 ,C1163_=_C1355 ,\nC1163_=_C1579 ,C1163_=_C1598 ,C1163_=_C1663 ,C1163_=_C1800 ,C1163_=_C1886 ,C1163_=_C1930 ,\nC1163_=_C2143 ,C1163_=_C2351 ,C1163_=_C2737 ,C1163_=_C2739 ,C1163_=_C2740 ,C1163_=_C2741 ,\nC1163_=_C2742 ,C1163_=_C2745 ,C1163_=_C2747 ,C1163_=_C2749 ,C1163_=_C2750 ,C1163_=_C2751 ,\nC1165_=_C1177 ,C1165_=_C1188 ,C1165_=_C1305 ,C1165_=_C1356 ,C1165_=_C1527 ,C1165_=_C1931 ,\nC1165_=_C2144 ,C1165_=_C2332 ,C1165_=_C2354 ,C1165_=_C2433 ,C1165_=_C2814 ,C1165_=_C2899 ,\nC1165_=_C2900 ,C1165_=_C2901 ,C1165_=_C2902 ,C1165_=_C2903 ,C1165_=_C2904 ,C1165_=_C2905 ,\nC1165_=_C2906 ,C1165_=_C2907 ,C1165_=_C2908 ,C1165_=_C2909 ,C1165_=_C2911 ,C1177_=_C1320 ,\nC1177_=_C1370 ,C1177_=_C1547 ,C1177_=_C1941 ,C1177_=_C2156 ,C1177_=_C2271 ,C1177_=_C2368 ,\nC1177_=_C2448 ,C1177_=_C3156 ,C1177_=_C3651 ,C1177_=_C3868 ,C1177_=_C3893 ,C1177_=_C4047 ,\nC1177_=_C4083 ,C1177_=_C4085 ,C1188_=_C1305 ,C1188_=_C1356 ,C1188_=_C1527 ,C1188_=_C1931 ,\nC1188_=_C2144 ,C1188_=_C2332 ,C1188_=_C2354 ,C1188_=_C2433 ,C1188_=_C2814 ,C1188_=_C2899 ,\nC1188_=_C2900 ,C1188_=_C2901 ,C1188_=_C2902 ,C1188_=_C2903 ,C1188_=_C2904 ,C1188_=_C2905 ,\nC1188_=_C2906 ,C1188_=_C2907 ,C1188_=_C2908 ,C1188_=_C2909 ,C1188_=_C2911 ,C1305_=_C1320 ,\nC1305_=_C1356 ,C1305_=_C1527 ,C1305_=_C1931 ,C1305_=_C2144 ,C1305_=_C2332 ,C1305_=_C2354 ,\nC1305_=_C2433 ,C1305_=_C2814 ,C1305_=_C2899 ,C1305_=_C2900 ,C1305_=_C2901 ,C1305_=_C2902 ,\nC1305_=_C2903 ,C1305_=_C2904 ,C1305_=_C2905 ,C1305_=_C2906 ,C1305_=_C2907 ,C1305_=_C2908 ,\nC1305_=_C2909 ,C1305_=_C2911 ,C1320_=_C1370 ,C1320_=_C1547 ,C1320_=_C1941 ,C1320_=_C2156 ,\nC1320_=_C2271 ,C1320_=_C2368 ,C1320_=_C2448 ,C1320_=_C3156 ,C1320_=_C3651 ,C1320_=_C3868 ,\nC1320_=_C3893 ,C1320_=_C4047 ,C1320_=_C4083 ,C1320_=_C4085 ,C1339_=_C1606 ,C1339_=_C1840 ,\nC1339_=_C1870 ,C1339_=_C2357 ,C1339_=_C2821 ,C1339_=_C3212 ,C1339_=_C3267 ,C1339_=_C3290 ,\nC1339_=_C3553 ,C1339_=_C3554 ,C1339_=_C3555 ,C1339_=_C3556 ,C1339_=_C3557 ,C1339_=_C3560 ,\nC1339_=_C3561 ,C1339_=_C3562 ,C1339_=_C3563 ,C1339_=_C3564 ,C1339_=_C3565 ,C1339_=_C3566 ,\nC1339_=_C3567 ,C1355_=_C1356 ,C1355_=_C1370 ,C1355_=_C1579 ,C1355_=_C1598 ,C1355_=_C1663 ,\nC1355_=_C1800 ,C1355_=_C1886 ,C1355_=_C1930 ,C1355_=_C2143 ,C1355_=_C2351 ,C1355_=_C2737 ,\nC1355_=_C2739 ,C1355_=_C2740 ,C1355_=_C2741 ,C1355_=_C2742 ,C1355_=_C2745 ,C1355_=_C2747 ,\nC1355_=_C2749 ,C1355_=_C2750 ,C1355_=_C2751 ,C1356_=_C1370 ,C1356_=_C1527 ,C1356_=_C1931 ,\nC1356_=_C2144 ,C1356_=_C2332 ,C1356_=_C2354 ,C1356_=_C2433 ,C1356_=_C2814 ,C1356_=_C2899 ,\nC1356_=_C2900 ,C1356_=_C2901 ,C1356_=_C2902 ,C1356_=_C2903 ,C1356_=_C2904 ,C1356_=_C2905 ,\nC1356_=_C2906 ,C1356_=_C2907 ,C1356_=_C2908 ,C1356_=_C2909 ,C1356_=_C2911 ,C1370_=_C1547 ,\nC1370_=_C1941 ,C1370_=_C2156 ,C1370_=_C2271 ,C1370_=_C2368 ,C1370_=_C2448 ,C1370_=_C3156 ,\nC1370_=_C3651 ,C1370_=_C3868 ,C1370_=_C3893 ,C1370_=_C4047 ,C1370_=_C4083 ,C1370_=_C4085 ,\nC1395_=_C1524 ,C1395_=_C1593 ,C1395_=_C1614 ,C1395_=_C1747 ,C1395_=_C2018 ,C1395_=_C2344 ,\nC1395_=_C2689 ,C1395_=_C2795 ,C1395_=_C2811 ,C1395_=_C3127 ,C1395_=_C3165 ,C1395_=_C3297 ,\nC1395_=_C3338 ,C1395_=_C3476 ,C1395_=_C3793 ,C1395_=_C3846 ,C1395_=_C3882 ,C1395_=_C4010 ,\nC1395_=_C4011 ,C1488_=_C1608 ,C1488_=_C1782 ,C1488_=_C1841 ,C1488_=_C2247 ,C1488_=_C2613 ,\nC1488_=_C2644 ,C1488_=_C2709 ,C1488_=_C3292 ,C1488_=_C3483 ,C1488_=_C3619 ,C1488_=_C3620 ,\nC1488_=_C3623 ,C1488_=_C3624 ,C1488_=_C3625 ,C1488_=_C3626 ,C1488_=_C3627 ,C1488_=_C3628 ,\nC1488_=_C3629 ,C1488_=_C3630 ,C1488_=_C3631 ,C1524_=_C1593 ,C1524_=_C1614 ,C1524_=_C1747 ,\nC1524_=_C2018 ,C1524_=_C2344 ,C1524_=_C2689 ,C1524_=_C2795 ,C1524_=_C2811 ,C1524_=_C3127 ,\nC1524_=_C3165 ,C1524_=_C3297 ,C1524_=_C3338 ,C1524_=_C3476 ,C1524_=_C3793 ,C1524_=_C3846 ,\nC1524_=_C3882 ,C1524_=_C4010 ,C1524_=_C4011 ,C1527_=_C1547 ,C1527_=_C1931 ,C1527_=_C2144 ,\nC1527_=_C2332 ,C1527_=_C2354 ,C1527_=_C2433 ,C1527_=_C2814 ,C1527_=_C2899 ,C1527_=_C2900 ,\nC1527_=_C2901 ,C1527_=_C2902 ,C1527_=_C2903 ,C1527_=_C2904 ,C1527_=_C2905 ,C1527_=_C2906 ,\nC1527_=_C2907 ,C1527_=_C2908 ,C1527_=_C2909 ,C1527_=_C2911 ,C1547_=_C1941 ,C1547_=_C2156 ,\nC1547_=_C2271 ,C1547_=_C2368 ,C1547_=_C2448 ,C1547_=_C3156 ,C1547_=_C3651 ,C1547_=_C3868 ,\nC1547_=_C3893 ,C1547_=_C4047 ,C1547_=_C4083 ,C1547_=_C4085 ,C1579_=_C1593 ,C1579_=_C1598 ,\nC1579_=_C1663 ,C1579_=_C1800 ,C1579_=_C1886 ,C1579_=_C1930 ,C1579_=_C2143 ,C1579_=_C2351 ,\nC1579_=_C2737 ,C1579_=_C2739 ,C1579_=_C2740 ,C1579_=_C2741 ,C1579_=_C2742 ,C1579_=_C2745 ,\nC1579_=_C2747 ,C1579_=_C2749 ,C1579_=_C2750 ,C1579_=_C2751 ,C1593_=_C1614 ,C1593_=_C1747 ,\nC1593_=_C2018 ,C1593_=_C2344 ,C1593_=_C2689 ,C1593_=_C2795 ,C1593_=_C2811 ,C1593_=_C3127 ,\nC1593_=_C3165 ,C1593_=_C3297 ,C1593_=_C3338 ,C1593_=_C3476 ,C1593_=_C3793 ,C1593_=_C3846 ,\nC1593_=_C3882 ,C1593_=_C4010 ,C1593_=_C4011 ,C1598_=_C1606 ,C1598_=_C1608 ,C1598_=_C1614 ,\nC1598_=_C1615 ,C1598_=_C1663 ,C1598_=_C1800 ,C1598_=_C1886 ,C1598_=_C1930 ,C1598_=_C2143 ,\nC1598_=_C2351 ,C1598_=_C2737 ,C1598_=_C2739 ,C1598_=_C2740 ,C1598_=_C2741 ,C1598_=_C2742 ,\nC1598_=_C2745 ,C1598_=_C2747 ,C1598_=_C2749 ,C1598_=_C2750 ,C1598_=_C2751 ,C1606_=_C1608 ,\nC1606_=_C1614 ,C1606_=_C1615 ,C1606_=_C1840 ,C1606_=_C1870 ,C1606_=_C2357 ,C1606_=_C2821 ,\nC1606_=_C3212 ,C1606_=_C3267 ,C1606_=_C3290 ,C1606_=_C3553 ,C1606_=_C3554 ,C1606_=_C3555 ,\nC1606_=_C3556 ,C1606_=_C3557 ,C1606_=_C3560 ,C1606_=_C3561 ,C1606_=_C3562 ,C1606_=_C3563 ,\nC1606_=_C3564 ,C1606_=_C3565 ,C1606_=_C3566 ,C1606_=_C3567 ,C1608_=_C1614 ,C1608_=_C1615 ,\nC1608_=_C1782 ,C1608_=_C1841 ,C1608_=_C2247 ,C1608_=_C2613 ,C1608_=_C2644 ,C1608_=_C2709 ,\nC1608_=_C3292 ,C1608_=_C3483 ,C1608_=_C3619 ,C1608_=_C3620 ,C1608_=_C3623 ,C1608_=_C3624 ,\nC1608_=_C3625 ,C1608_=_C3626 ,C1608_=_C3627 ,C1608_=_C3628 ,C1608_=_C3629 ,C1608_=_C3630 ,\nC1608_=_C3631 ,C1614_=_C1615 ,C1614_=_C1747 ,C1614_=_C2018 ,C1614_=_C2344 ,C1614_=_C2689 ,\nC1614_=_C2795 ,C1614_=_C2811 ,C1614_=_C3127 ,C1614_=_C3165 ,C1614_=_C3297 ,C1614_=_C3338 ,\nC1614_=_C3476 ,C1614_=_C3793 ,C1614_=_C3846 ,C1614_=_C3882 ,C1614_=_C4010 ,C1614_=_C4011 ,\nC1615_=_C2255 ,C1615_=_C2302 ,C1615_=_C2385 ,C1615_=_C2897 ,C1615_=_C3083 ,C1615_=_C3190 ,\nC1615_=_C3223 ,C1615_=_C3298 ,C1615_=_C3413 ,C1615_=_C3824 ,C1615_=_C3840 ,C1615_=_C3883 ,\nC1615_=_C3910 ,C1615_=_C3935 ,C1615_=_C3941 ,C1615_=_C3974 ,C1615_=_C4012 ,C1615_=_C4026 ,\nC1615_=_C4027 ,C1615_=_C4028 ,C1615_=_C4029 ,C1615_=_C4030 ,C1663_=_C1800 ,C1663_=_C1886 ,\nC1663_=_C1930 ,C1663_=_C2143 ,C1663_=_C2351 ,C1663_=_C2737 ,C1663_=_C2739 ,C1663_=_C2740 ,\nC1663_=_C2741 ,C1663_=_C2742 ,C1663_=_C2745 ,C1663_=_C2747 ,C1663_=_C2749 ,C1663_=_C2750 ,\nC1663_=_C2751 ,C1747_=_C2018 ,C1747_=_C2344 ,C1747_=_C2689 ,C1747_=_C2795 ,C1747_=_C2811 ,\nC1747_=_C3127 ,C1747_=_C3165 ,C1747_=_C3297 ,C1747_=_C3338 ,C1747_=_C3476 ,C1747_=_C3793 ,\nC1747_=_C3846 ,C1747_=_C3882 ,C1747_=_C4010 ,C1747_=_C4011 ,C1782_=_C1841 ,C1782_=_C2247 ,\nC1782_=_C2613 ,C1782_=_C2644 ,C1782_=_C2709 ,C1782_=_C3292 ,C1782_=_C3483 ,C1782_=_C3619 ,\nC1782_=_C3620 ,C1782_=_C3623 ,C1782_=_C3624 ,C1782_=_C3625 ,C1782_=_C3626 ,C1782_=_C3627 ,\nC1782_=_C3628 ,C1782_=_C3629 ,C1782_=_C3630 ,C1782_=_C3631 ,C1800_=_C1886 ,C1800_=_C1930 ,\nC1800_=_C2143 ,C1800_=_C2351 ,C1800_=_C2737 ,C1800_=_C2739 ,C1800_=_C2740 ,C1800_=_C2741 ,\nC1800_=_C2742 ,C1800_=_C2745 ,C1800_=_C2747 ,C1800_=_C2749 ,C1800_=_C2750 ,C1800_=_C2751 ,\nC1840_=_C1841 ,C1840_=_C1870 ,C1840_=_C2357 ,C1840_=_C2821 ,C1840_=_C3212 ,C1840_=_C3267 ,\nC1840_=_C3290 ,C1840_=_C3553 ,C1840_=_C3554 ,C1840_=_C3555 ,C1840_=_C3556 ,C1840_=_C3557 ,\nC1840_=_C3560 ,C1840_=_C3561 ,C1840_=_C3562 ,C1840_=_C3563 ,C1840_=_C3564 ,C1840_=_C3565 ,\nC1840_=_C3566 ,C1840_=_C3567 ,C1841_=_C2247 ,C1841_=_C2613 ,C1841_=_C2644 ,C1841_=_C2709 ,\nC1841_=_C3292 ,C1841_=_C3483 ,C1841_=_C3619 ,C1841_=_C3620</w:t>
      </w:r>
    </w:p>
    <w:p>
      <w:pPr>
        <w:pStyle w:val="PreformattedText"/>
        <w:bidi w:val="0"/>
        <w:spacing w:before="0" w:after="0"/>
        <w:jc w:val="left"/>
        <w:rPr/>
      </w:pPr>
      <w:r>
        <w:rPr/>
        <w:t xml:space="preserve"> </w:t>
      </w:r>
      <w:r>
        <w:rPr/>
        <w:t>,C1841_=_C3623 ,C1841_=_C3624 ,\nC1841_=_C3625 ,C1841_=_C3626 ,C1841_=_C3627 ,C1841_=_C3628 ,C1841_=_C3629 ,C1841_=_C3630 ,\nC1841_=_C3631 ,C1870_=_C2357 ,C1870_=_C2821 ,C1870_=_C3212 ,C1870_=_C3267 ,C1870_=_C3290 ,\nC1870_=_C3553 ,C1870_=_C3554 ,C1870_=_C3555 ,C1870_=_C3556 ,C1870_=_C3557 ,C1870_=_C3560 ,\nC1870_=_C3561 ,C1870_=_C3562 ,C1870_=_C3563 ,C1870_=_C3564 ,C1870_=_C3565 ,C1870_=_C3566 ,\nC1870_=_C3567 ,C1886_=_C1930 ,C1886_=_C2143 ,C1886_=_C2351 ,C1886_=_C2737 ,C1886_=_C2739 ,\nC1886_=_C2740 ,C1886_=_C2741 ,C1886_=_C2742 ,C1886_=_C2745 ,C1886_=_C2747 ,C1886_=_C2749 ,\nC1886_=_C2750 ,C1886_=_C2751 ,C1930_=_C1931 ,C1930_=_C1941 ,C1930_=_C2143 ,C1930_=_C2351 ,\nC1930_=_C2737 ,C1930_=_C2739 ,C1930_=_C2740 ,C1930_=_C2741 ,C1930_=_C2742 ,C1930_=_C2745 ,\nC1930_=_C2747 ,C1930_=_C2749 ,C1930_=_C2750 ,C1930_=_C2751 ,C1931_=_C1941 ,C1931_=_C2144 ,\nC1931_=_C2332 ,C1931_=_C2354 ,C1931_=_C2433 ,C1931_=_C2814 ,C1931_=_C2899 ,C1931_=_C2900 ,\nC1931_=_C2901 ,C1931_=_C2902 ,C1931_=_C2903 ,C1931_=_C2904 ,C1931_=_C2905 ,C1931_=_C2906 ,\nC1931_=_C2907 ,C1931_=_C2908 ,C1931_=_C2909 ,C1931_=_C2911 ,C1941_=_C2156 ,C1941_=_C2271 ,\nC1941_=_C2368 ,C1941_=_C2448 ,C1941_=_C3156 ,C1941_=_C3651 ,C1941_=_C3868 ,C1941_=_C3893 ,\nC1941_=_C4047 ,C1941_=_C4083 ,C1941_=_C4085 ,C2018_=_C2344 ,C2018_=_C2689 ,C2018_=_C2795 ,\nC2018_=_C2811 ,C2018_=_C3127 ,C2018_=_C3165 ,C2018_=_C3297 ,C2018_=_C3338 ,C2018_=_C3476 ,\nC2018_=_C3793 ,C2018_=_C3846 ,C2018_=_C3882 ,C2018_=_C4010 ,C2018_=_C4011 ,C2143_=_C2144 ,\nC2143_=_C2156 ,C2143_=_C2351 ,C2143_=_C2737 ,C2143_=_C2739 ,C2143_=_C2740 ,C2143_=_C2741 ,\nC2143_=_C2742 ,C2143_=_C2745 ,C2143_=_C2747 ,C2143_=_C2749 ,C2143_=_C2750 ,C2143_=_C2751 ,\nC2144_=_C2156 ,C2144_=_C2332 ,C2144_=_C2354 ,C2144_=_C2433 ,C2144_=_C2814 ,C2144_=_C2899 ,\nC2144_=_C2900 ,C2144_=_C2901 ,C2144_=_C2902 ,C2144_=_C2903 ,C2144_=_C2904 ,C2144_=_C2905 ,\nC2144_=_C2906 ,C2144_=_C2907 ,C2144_=_C2908 ,C2144_=_C2909 ,C2144_=_C2911 ,C2156_=_C2271 ,\nC2156_=_C2368 ,C2156_=_C2448 ,C2156_=_C3156 ,C2156_=_C3651 ,C2156_=_C3868 ,C2156_=_C3893 ,\nC2156_=_C4047 ,C2156_=_C4083 ,C2156_=_C4085 ,C2247_=_C2255 ,C2247_=_C2613 ,C2247_=_C2644 ,\nC2247_=_C2709 ,C2247_=_C3292 ,C2247_=_C3483 ,C2247_=_C3619 ,C2247_=_C3620 ,C2247_=_C3623 ,\nC2247_=_C3624 ,C2247_=_C3625 ,C2247_=_C3626 ,C2247_=_C3627 ,C2247_=_C3628 ,C2247_=_C3629 ,\nC2247_=_C3630 ,C2247_=_C3631 ,C2255_=_C2302 ,C2255_=_C2385 ,C2255_=_C2897 ,C2255_=_C3083 ,\nC2255_=_C3190 ,C2255_=_C3223 ,C2255_=_C3298 ,C2255_=_C3413 ,C2255_=_C3824 ,C2255_=_C3840 ,\nC2255_=_C3883 ,C2255_=_C3910 ,C2255_=_C3935 ,C2255_=_C3941 ,C2255_=_C3974 ,C2255_=_C4012 ,\nC2255_=_C4026 ,C2255_=_C4027 ,C2255_=_C4028 ,C2255_=_C4029 ,C2255_=_C4030 ,C2271_=_C2368 ,\nC2271_=_C2448 ,C2271_=_C3156 ,C2271_=_C3651 ,C2271_=_C3868 ,C2271_=_C3893 ,C2271_=_C4047 ,\nC2271_=_C4083 ,C2271_=_C4085 ,C2302_=_C2385 ,C2302_=_C2897 ,C2302_=_C3083 ,C2302_=_C3190 ,\nC2302_=_C3223 ,C2302_=_C3298 ,C2302_=_C3413 ,C2302_=_C3824 ,C2302_=_C3840 ,C2302_=_C3883 ,\nC2302_=_C3910 ,C2302_=_C3935 ,C2302_=_C3941 ,C2302_=_C3974 ,C2302_=_C4012 ,C2302_=_C4026 ,\nC2302_=_C4027 ,C2302_=_C4028 ,C2302_=_C4029 ,C2302_=_C4030 ,C2332_=_C2344 ,C2332_=_C2354 ,\nC2332_=_C2433 ,C2332_=_C2814 ,C2332_=_C2899 ,C2332_=_C2900 ,C2332_=_C2901 ,C2332_=_C2902 ,\nC2332_=_C2903 ,C2332_=_C2904 ,C2332_=_C2905 ,C2332_=_C2906 ,C2332_=_C2907 ,C2332_=_C2908 ,\nC2332_=_C2909 ,C2332_=_C2911 ,C2344_=_C2689 ,C2344_=_C2795 ,C2344_=_C2811 ,C2344_=_C3127 ,\nC2344_=_C3165 ,C2344_=_C3297 ,C2344_=_C3338 ,C2344_=_C3476 ,C2344_=_C3793 ,C2344_=_C3846 ,\nC2344_=_C3882 ,C2344_=_C4010 ,C2344_=_C4011 ,C2351_=_C2354 ,C2351_=_C2357 ,C2351_=_C2368 ,\nC2351_=_C2737 ,C2351_=_C2739 ,C2351_=_C2740 ,C2351_=_C2741 ,C2351_=_C2742 ,C2351_=_C2745 ,\nC2351_=_C2747 ,C2351_=_C2749 ,C2351_=_C2750 ,C2351_=_C2751 ,C2354_=_C2357 ,C2354_=_C2368 ,\nC2354_=_C2433 ,C2354_=_C2814 ,C2354_=_C2899 ,C2354_=_C2900 ,C2354_=_C2901 ,C2354_=_C2902 ,\nC2354_=_C2903 ,C2354_=_C2904 ,C2354_=_C2905 ,C2354_=_C2906 ,C2354_=_C2907 ,C2354_=_C2908 ,\nC2354_=_C2909 ,C2354_=_C2911 ,C2357_=_C2368 ,C2357_=_C2821 ,C2357_=_C3212 ,C2357_=_C3267 ,\nC2357_=_C3290 ,C2357_=_C3553 ,C2357_=_C3554 ,C2357_=_C3555 ,C2357_=_C3556 ,C2357_=_C3557 ,\nC2357_=_C3560 ,C2357_=_C3561 ,C2357_=_C3562 ,C2357_=_C3563 ,C2357_=_C3564 ,C2357_=_C3565 ,\nC2357_=_C3566 ,C2357_=_C3567 ,C2368_=_C2448 ,C2368_=_C3156 ,C2368_=_C3651 ,C2368_=_C3868 ,\nC2368_=_C3893 ,C2368_=_C4047 ,C2368_=_C4083 ,C2368_=_C4085 ,C2385_=_C2897 ,C2385_=_C3083 ,\nC2385_=_C3190 ,C2385_=_C3223 ,C2385_=_C3298 ,C2385_=_C3413 ,C2385_=_C3824 ,C2385_=_C3840 ,\nC2385_=_C3883 ,C2385_=_C3910 ,C2385_=_C3935 ,C2385_=_C3941 ,C2385_=_C3974 ,C2385_=_C4012 ,\nC2385_=_C4026 ,C2385_=_C4027 ,C2385_=_C4028 ,C2385_=_C4029 ,C2385_=_C4030 ,C2433_=_C2448 ,\nC2433_=_C2814 ,C2433_=_C2899 ,C2433_=_C2900 ,C2433_=_C2901 ,C2433_=_C2902 ,C2433_=_C2903 ,\nC2433_=_C2904 ,C2433_=_C2905 ,C2433_=_C2906 ,C2433_=_C2907 ,C2433_=_C2908 ,C2433_=_C2909 ,\nC2433_=_C2911 ,C2448_=_C3156 ,C2448_=_C3651 ,C2448_=_C3868 ,C2448_=_C3893 ,C2448_=_C4047 ,\nC2448_=_C4083 ,C2448_=_C4085 ,C2613_=_C2644 ,C2613_=_C2709 ,C2613_=_C3292 ,C2613_=_C3483 ,\nC2613_=_C3619 ,C2613_=_C3620 ,C2613_=_C3623 ,C2613_=_C3624 ,C2613_=_C3625 ,C2613_=_C3626 ,\nC2613_=_C3627 ,C2613_=_C3628 ,C2613_=_C3629 ,C2613_=_C3630 ,C2613_=_C3631 ,C2644_=_C2709 ,\nC2644_=_C3292 ,C2644_=_C3483 ,C2644_=_C3619 ,C2644_=_C3620 ,C2644_=_C3623 ,C2644_=_C3624 ,\nC2644_=_C3625 ,C2644_=_C3626 ,C2644_=_C3627 ,C2644_=_C3628 ,C2644_=_C3629 ,C2644_=_C3630 ,\nC2644_=_C3631 ,C2689_=_C2795 ,C2689_=_C2811 ,C2689_=_C3127 ,C2689_=_C3165 ,C2689_=_C3297 ,\nC2689_=_C3338 ,C2689_=_C3476 ,C2689_=_C3793 ,C2689_=_C3846 ,C2689_=_C3882 ,C2689_=_C4010 ,\nC2689_=_C4011 ,C2709_=_C3292 ,C2709_=_C3483 ,C2709_=_C3619 ,C2709_=_C3620 ,C2709_=_C3623 ,\nC2709_=_C3624 ,C2709_=_C3625 ,C2709_=_C3626 ,C2709_=_C3627 ,C2709_=_C3628 ,C2709_=_C3629 ,\nC2709_=_C3630 ,C2709_=_C3631 ,C2737_=_C2739 ,C2737_=_C2740 ,C2737_=_C2741 ,C2737_=_C2742 ,\nC2737_=_C2745 ,C2737_=_C2747 ,C2737_=_C2749 ,C2737_=_C2750 ,C2737_=_C2751 ,C2739_=_C2740 ,\nC2739_=_C2741 ,C2739_=_C2742 ,C2739_=_C2745 ,C2739_=_C2747 ,C2739_=_C2749 ,C2739_=_C2750 ,\nC2739_=_C2751 ,C2740_=_C2741 ,C2740_=_C2742 ,C2740_=_C2745 ,C2740_=_C2747 ,C2740_=_C2749 ,\nC2740_=_C2750 ,C2740_=_C2751 ,C2740_=_C3290 ,C2740_=_C3292 ,C2740_=_C3297 ,C2740_=_C3298 ,\nC2741_=_C2742 ,C2741_=_C2745 ,C2741_=_C2747 ,C2741_=_C2749 ,C2741_=_C2750 ,C2741_=_C2751 ,\nC2742_=_C2745 ,C2742_=_C2747 ,C2742_=_C2749 ,C2742_=_C2750 ,C2742_=_C2751 ,C2745_=_C2747 ,\nC2745_=_C2749 ,C2745_=_C2750 ,C2745_=_C2751 ,C2745_=_C2905 ,C2745_=_C3893 ,C2747_=_C2749 ,\nC2747_=_C2750 ,C2747_=_C2751 ,C2749_=_C2750 ,C2749_=_C2751 ,C2749_=_C3560 ,C2749_=_C3623 ,\nC2749_=_C4010 ,C2749_=_C4026 ,C2750_=_C2751 ,C2751_=_C3563 ,C2751_=_C3629 ,C2751_=_C4011 ,\nC2751_=_C4029 ,C2795_=_C2811 ,C2795_=_C3127 ,C2795_=_C3165 ,C2795_=_C3297 ,C2795_=_C3338 ,\nC2795_=_C3476 ,C2795_=_C3793 ,C2795_=_C3846 ,C2795_=_C3882 ,C2795_=_C4010 ,C2795_=_C4011 ,\nC2811_=_C3127 ,C2811_=_C3165 ,C2811_=_C3297 ,C2811_=_C3338 ,C2811_=_C3476 ,C2811_=_C3793 ,\nC2811_=_C3846 ,C2811_=_C3882 ,C2811_=_C4010 ,C2811_=_C4011 ,C2814_=_C2821 ,C2814_=_C2899 ,\nC2814_=_C2900 ,C2814_=_C2901 ,C2814_=_C2902 ,C2814_=_C2903 ,C2814_=_C2904 ,C2814_=_C2905 ,\nC2814_=_C2906 ,C2814_=_C2907 ,C2814_=_C2908 ,C2814_=_C2909 ,C2814_=_C2911 ,C2821_=_C3212 ,\nC2821_=_C3267 ,C2821_=_C3290 ,C2821_=_C3553 ,C2821_=_C3554 ,C2821_=_C3555 ,C2821_=_C3556 ,\nC2821_=_C3557 ,C2821_=_C3560 ,C2821_=_C3561 ,C2821_=_C3562 ,C2821_=_C3563 ,C2821_=_C3564 ,\nC2821_=_C3565 ,C2821_=_C3566 ,C2821_=_C3567 ,C2897_=_C3083 ,C2897_=_C3190 ,C2897_=_C3223 ,\nC2897_=_C3298 ,C2897_=_C3413 ,C2897_=_C3824 ,C2897_=_C3840 ,C2897_=_C3883 ,C2897_=_C3910 ,\nC2897_=_C3935 ,C2897_=_C3941 ,C2897_=_C3974 ,C2897_=_C4012 ,C2897_=_C4026 ,C2897_=_C4027 ,\nC2897_=_C4028 ,C2897_=_C4029 ,C2897_=_C4030 ,C2899_=_C2900 ,C2899_=_C2901 ,C2899_=_C2902 ,\nC2899_=_C2903 ,C2899_=_C2904 ,C2899_=_C2905 ,C2899_=_C2906 ,C2899_=_C2907 ,C2899_=_C2908 ,\nC2899_=_C2909 ,C2899_=_C2911 ,C2899_=_C3156 ,C2900_=_C2901 ,C2900_=_C2902 ,C2900_=_C2903 ,\nC2900_=_C2904 ,C2900_=_C2905 ,C2900_=_C2906 ,C2900_=_C2907 ,C2900_=_C2908 ,C2900_=_C2909 ,\nC2900_=_C2911 ,C2901_=_C2902 ,C2901_=_C2903 ,C2901_=_C2904 ,C2901_=_C2905 ,C2901_=_C2906 ,\nC2901_=_C2907 ,C2901_=_C2908 ,C2901_=_C2909 ,C2901_=_C2911 ,C2901_=_C3651 ,C2902_=_C2903 ,\nC2902_=_C2904 ,C2902_=_C2905 ,C2902_=_C2906 ,C2902_=_C2907 ,C2902_=_C2908 ,C2902_=_C2909 ,\nC2902_=_C2911 ,C2902_=_C3554 ,C2903_=_C2904 ,C2903_=_C2905 ,C2903_=_C2906 ,C2903_=_C2907 ,\nC2903_=_C2908 ,C2903_=_C2909 ,C2903_=_C2911 ,C2904_=_C2905 ,C2904_=_C2906 ,C2904_=_C2907 ,\nC2904_=_C2908 ,C2904_=_C2909 ,C2904_=_C2911 ,C2904_=_C3868 ,C2905_=_C2906 ,C2905_=_C2907 ,\nC2905_=_C2908 ,C2905_=_C2909 ,C2905_=_C2911 ,C2905_=_C3893 ,C2906_=_C2907 ,C2906_=_C2908 ,\nC2906_=_C2909 ,C2906_=_C2911 ,C2906_=_C3562 ,C2906_=_C3625 ,C2906_=_C4047 ,C2907_=_C2908 ,\nC2907_=_C2909 ,C2907_=_C2911 ,C2907_=_C3564 ,C2907_=_C4083 ,C2908_=_C2909 ,C2908_=_C2911 ,\nC2908_=_C4085 ,C2909_=_C2911 ,C3083_=_C3190 ,C3083_=_C3223 ,C3083_=_C3298 ,C3083_=_C3413 ,\nC3083_=_C3824 ,C3083_=_C3840 ,C3083_=_C3883 ,C3083_=_C3910 ,C3083_=_C3935 ,C3083_=_C3941 ,\nC3083_=_C3974 ,C3083_=_C4012 ,C3083_=_C4026 ,C3083_=_C4027 ,C3083_=_C4028 ,C3083_=_C4029 ,\nC3083_=_C4030 ,C3127_=_C3165 ,C3127_=_C3297 ,C3127_=_C3338 ,C3127_=_C3476 ,C3127_=_C3793 ,\nC3127_=_C3846 ,C3127_=_C3882 ,C3127_=_C4010 ,C3127_=_C4011 ,C3156_=_C3651 ,C3156_=_C3868 ,\nC3156_=_C3893 ,C3156_=_C4047 ,C3156_=_C4083 ,C3156_=_C4085 ,C3165_=_C3297 ,C3165_=_C3338 ,\nC3165_=_C3476 ,C3165_=_C3793 ,C3165_=_C3846 ,C3165_=_C3882 ,C3165_=_C4010 ,C3165_=_C4011 ,\nC3190_=_C3223 ,C3190_=_C3298 ,C3190_=_C3413 ,C3190_=_C3824 ,C3190_=_C3840 ,C3190_=_C3883 ,\nC3190_=_C3910 ,C3190_=_C3935 ,C3190_=_C3941 ,C3190_=_C3974 ,C3190_=_C4012 ,C3190_=_C4026 ,\nC3190_=_C4027 ,C3190_=_C4028 ,C3190_=_C4029 ,C3190_=_C4030 ,C3212_=_C3223 ,C3212_=_C3267 ,\nC3212_=_C3290 ,C3212_=_C3553</w:t>
      </w:r>
    </w:p>
    <w:p>
      <w:pPr>
        <w:pStyle w:val="PreformattedText"/>
        <w:bidi w:val="0"/>
        <w:spacing w:before="0" w:after="0"/>
        <w:jc w:val="left"/>
        <w:rPr/>
      </w:pPr>
      <w:r>
        <w:rPr/>
        <w:t xml:space="preserve"> </w:t>
      </w:r>
      <w:r>
        <w:rPr/>
        <w:t>,C3212_=_C3554 ,C3212_=_C3555 ,C3212_=_C3556 ,C3212_=_C3557 ,\nC3212_=_C3560 ,C3212_=_C3561 ,C3212_=_C3562 ,C3212_=_C3563 ,C3212_=_C3564 ,C3212_=_C3565 ,\nC3212_=_C3566 ,C3212_=_C3567 ,C3223_=_C3298 ,C3223_=_C3413 ,C3223_=_C3824 ,C3223_=_C3840 ,\nC3223_=_C3883 ,C3223_=_C3910 ,C3223_=_C3935 ,C3223_=_C3941 ,C3223_=_C3974 ,C3223_=_C4012 ,\nC3223_=_C4026 ,C3223_=_C4027 ,C3223_=_C4028 ,C3223_=_C4029 ,C3223_=_C4030 ,C3267_=_C3290 ,\nC3267_=_C3553 ,C3267_=_C3554 ,C3267_=_C3555 ,C3267_=_C3556 ,C3267_=_C3557 ,C3267_=_C3560 ,\nC3267_=_C3561 ,C3267_=_C3562 ,C3267_=_C3563 ,C3267_=_C3564 ,C3267_=_C3565 ,C3267_=_C3566 ,\nC3267_=_C3567 ,C3290_=_C3292 ,C3290_=_C3297 ,C3290_=_C3298 ,C3290_=_C3553 ,C3290_=_C3554 ,\nC3290_=_C3555 ,C3290_=_C3556 ,C3290_=_C3557 ,C3290_=_C3560 ,C3290_=_C3561 ,C3290_=_C3562 ,\nC3290_=_C3563 ,C3290_=_C3564 ,C3290_=_C3565 ,C3290_=_C3566 ,C3290_=_C3567 ,C3292_=_C3297 ,\nC3292_=_C3298 ,C3292_=_C3483 ,C3292_=_C3619 ,C3292_=_C3620 ,C3292_=_C3623 ,C3292_=_C3624 ,\nC3292_=_C3625 ,C3292_=_C3626 ,C3292_=_C3627 ,C3292_=_C3628 ,C3292_=_C3629 ,C3292_=_C3630 ,\nC3292_=_C3631 ,C3297_=_C3298 ,C3297_=_C3338 ,C3297_=_C3476 ,C3297_=_C3793 ,C3297_=_C3846 ,\nC3297_=_C3882 ,C3297_=_C4010 ,C3297_=_C4011 ,C3298_=_C3413 ,C3298_=_C3824 ,C3298_=_C3840 ,\nC3298_=_C3883 ,C3298_=_C3910 ,C3298_=_C3935 ,C3298_=_C3941 ,C3298_=_C3974 ,C3298_=_C4012 ,\nC3298_=_C4026 ,C3298_=_C4027 ,C3298_=_C4028 ,C3298_=_C4029 ,C3298_=_C4030 ,C3338_=_C3476 ,\nC3338_=_C3793 ,C3338_=_C3846 ,C3338_=_C3882 ,C3338_=_C4010 ,C3338_=_C4011 ,C3413_=_C3824 ,\nC3413_=_C3840 ,C3413_=_C3883 ,C3413_=_C3910 ,C3413_=_C3935 ,C3413_=_C3941 ,C3413_=_C3974 ,\nC3413_=_C4012 ,C3413_=_C4026 ,C3413_=_C4027 ,C3413_=_C4028 ,C3413_=_C4029 ,C3413_=_C4030 ,\nC3476_=_C3793 ,C3476_=_C3846 ,C3476_=_C3882 ,C3476_=_C4010 ,C3476_=_C4011 ,C3483_=_C3619 ,\nC3483_=_C3620 ,C3483_=_C3623 ,C3483_=_C3624 ,C3483_=_C3625 ,C3483_=_C3626 ,C3483_=_C3627 ,\nC3483_=_C3628 ,C3483_=_C3629 ,C3483_=_C3630 ,C3483_=_C3631 ,C3553_=_C3554 ,C3553_=_C3555 ,\nC3553_=_C3556 ,C3553_=_C3557 ,C3553_=_C3560 ,C3553_=_C3561 ,C3553_=_C3562 ,C3553_=_C3563 ,\nC3553_=_C3564 ,C3553_=_C3565 ,C3553_=_C3566 ,C3553_=_C3567 ,C3554_=_C3555 ,C3554_=_C3556 ,\nC3554_=_C3557 ,C3554_=_C3560 ,C3554_=_C3561 ,C3554_=_C3562 ,C3554_=_C3563 ,C3554_=_C3564 ,\nC3554_=_C3565 ,C3554_=_C3566 ,C3554_=_C3567 ,C3555_=_C3556 ,C3555_=_C3557 ,C3555_=_C3560 ,\nC3555_=_C3561 ,C3555_=_C3562 ,C3555_=_C3563 ,C3555_=_C3564 ,C3555_=_C3565 ,C3555_=_C3566 ,\nC3555_=_C3567 ,C3555_=_C3793 ,C3556_=_C3557 ,C3556_=_C3560 ,C3556_=_C3561 ,C3556_=_C3562 ,\nC3556_=_C3563 ,C3556_=_C3564 ,C3556_=_C3565 ,C3556_=_C3566 ,C3556_=_C3567 ,C3557_=_C3560 ,\nC3557_=_C3561 ,C3557_=_C3562 ,C3557_=_C3563 ,C3557_=_C3564 ,C3557_=_C3565 ,C3557_=_C3566 ,\nC3557_=_C3567 ,C3560_=_C3561 ,C3560_=_C3562 ,C3560_=_C3563 ,C3560_=_C3564 ,C3560_=_C3565 ,\nC3560_=_C3566 ,C3560_=_C3567 ,C3560_=_C3623 ,C3560_=_C4010 ,C3560_=_C4026 ,C3561_=_C3562 ,\nC3561_=_C3563 ,C3561_=_C3564 ,C3561_=_C3565 ,C3561_=_C3566 ,C3561_=_C3567 ,C3562_=_C3563 ,\nC3562_=_C3564 ,C3562_=_C3565 ,C3562_=_C3566 ,C3562_=_C3567 ,C3562_=_C3625 ,C3562_=_C4047 ,\nC3563_=_C3564 ,C3563_=_C3565 ,C3563_=_C3566 ,C3563_=_C3567 ,C3563_=_C3629 ,C3563_=_C4011 ,\nC3563_=_C4029 ,C3564_=_C3565 ,C3564_=_C3566 ,C3564_=_C3567 ,C3564_=_C4083 ,C3565_=_C3566 ,\nC3565_=_C3567 ,C3566_=_C3567 ,C3566_=_C3630 ,C3566_=_C4030 ,C3619_=_C3620 ,C3619_=_C3623 ,\nC3619_=_C3624 ,C3619_=_C3625 ,C3619_=_C3626 ,C3619_=_C3627 ,C3619_=_C3628 ,C3619_=_C3629 ,\nC3619_=_C3630 ,C3619_=_C3631 ,C3620_=_C3623 ,C3620_=_C3624 ,C3620_=_C3625 ,C3620_=_C3626 ,\nC3620_=_C3627 ,C3620_=_C3628 ,C3620_=_C3629 ,C3620_=_C3630 ,C3620_=_C3631 ,C3620_=_C3941 ,\nC3623_=_C3624 ,C3623_=_C3625 ,C3623_=_C3626 ,C3623_=_C3627 ,C3623_=_C3628 ,C3623_=_C3629 ,\nC3623_=_C3630 ,C3623_=_C3631 ,C3623_=_C4010 ,C3623_=_C4026 ,C3624_=_C3625 ,C3624_=_C3626 ,\nC3624_=_C3627 ,C3624_=_C3628 ,C3624_=_C3629 ,C3624_=_C3630 ,C3624_=_C3631 ,C3625_=_C3626 ,\nC3625_=_C3627 ,C3625_=_C3628 ,C3625_=_C3629 ,C3625_=_C3630 ,C3625_=_C3631 ,C3625_=_C4047 ,\nC3626_=_C3627 ,C3626_=_C3628 ,C3626_=_C3629 ,C3626_=_C3630 ,C3626_=_C3631 ,C3627_=_C3628 ,\nC3627_=_C3629 ,C3627_=_C3630 ,C3627_=_C3631 ,C3628_=_C3629 ,C3628_=_C3630 ,C3628_=_C3631 ,\nC3629_=_C3630 ,C3629_=_C3631 ,C3629_=_C4011 ,C3629_=_C4029 ,C3630_=_C3631 ,C3630_=_C4030 ,\nC3651_=_C3868 ,C3651_=_C3893 ,C3651_=_C4047 ,C3651_=_C4083 ,C3651_=_C4085 ,C3793_=_C3846 ,\nC3793_=_C3882 ,C3793_=_C4010 ,C3793_=_C4011 ,C3824_=_C3840 ,C3824_=_C3883 ,C3824_=_C3910 ,\nC3824_=_C3935 ,C3824_=_C3941 ,C3824_=_C3974 ,C3824_=_C4012 ,C3824_=_C4026 ,C3824_=_C4027 ,\nC3824_=_C4028 ,C3824_=_C4029 ,C3824_=_C4030 ,C3840_=_C3883 ,C3840_=_C3910 ,C3840_=_C3935 ,\nC3840_=_C3941 ,C3840_=_C3974 ,C3840_=_C4012 ,C3840_=_C4026 ,C3840_=_C4027 ,C3840_=_C4028 ,\nC3840_=_C4029 ,C3840_=_C4030 ,C3846_=_C3882 ,C3846_=_C4010 ,C3846_=_C4011 ,C3868_=_C3893 ,\nC3868_=_C4047 ,C3868_=_C4083 ,C3868_=_C4085 ,C3882_=_C3883 ,C3882_=_C4010 ,C3882_=_C4011 ,\nC3883_=_C3910 ,C3883_=_C3935 ,C3883_=_C3941 ,C3883_=_C3974 ,C3883_=_C4012 ,C3883_=_C4026 ,\nC3883_=_C4027 ,C3883_=_C4028 ,C3883_=_C4029 ,C3883_=_C4030 ,C3893_=_C4047 ,C3893_=_C4083 ,\nC3893_=_C4085 ,C3910_=_C3935 ,C3910_=_C3941 ,C3910_=_C3974 ,C3910_=_C4012 ,C3910_=_C4026 ,\nC3910_=_C4027 ,C3910_=_C4028 ,C3910_=_C4029 ,C3910_=_C4030 ,C3935_=_C3941 ,C3935_=_C3974 ,\nC3935_=_C4012 ,C3935_=_C4026 ,C3935_=_C4027 ,C3935_=_C4028 ,C3935_=_C4029 ,C3935_=_C4030 ,\nC3941_=_C3974 ,C3941_=_C4012 ,C3941_=_C4026 ,C3941_=_C4027 ,C3941_=_C4028 ,C3941_=_C4029 ,\nC3941_=_C4030 ,C3974_=_C4012 ,C3974_=_C4026 ,C3974_=_C4027 ,C3974_=_C4028 ,C3974_=_C4029 ,\nC3974_=_C4030 ,C4010_=_C4011 ,C4010_=_C4026 ,C4011_=_C4029 ,C4012_=_C4026 ,C4012_=_C4027 ,\nC4012_=_C4028 ,C4012_=_C4029 ,C4012_=_C4030 ,C4026_=_C4027 ,C4026_=_C4028 ,C4026_=_C4029 ,\nC4026_=_C4030 ,C4027_=_C4028 ,C4027_=_C4029 ,C4027_=_C4030 ,C4028_=_C4029 ,C4028_=_C4030 ,\nC4029_=_C4030 ,C4047_=_C4083 ,C4047_=_C4085 ,C4083_=_C4085 ,"];90[shape=box, label="id:90 level: 4\n188: C132 C134 C135 C208 C212 \nC216 C260 C262 C263 C271 C273 \nC274 C287 C291 C293 C323 C326 \nC329 C383 C389 C556 C561 C826 \nC830 C836 C860 C989 C1029 C1060 \nC1069 C1087 C1116 C1123 C1260 C1364 \nC1558 C1563 C1609 C1621 C1625 C1634 \nC1639 C1695 C1826 C1908 C1911 C1962 \nC2060 C2064 C2082 C2091 C2243 C2250 \nC2251 C2296 C2369 C2370 C2371 C2372 \nC2374 C2375 C2376 C2377 C2378 C2379 \nC2380 C2381 C2383 C2384 C2385 C2387 \nC2388 C2389 C2390 C2407 C2421 C2450 \nC2453 C2458 C2460 C2464 C2608 C2616 \nC2691 C2692 C2694 C2696 C2698 C2699 \nC2700 C2701 C2702 C2703 C2704 C2705 \nC2799 C2809 C2884 C2893 C2898 C2951 \nC2958 C3059 C3070 C3073 C3074 C3075 \nC3076 C3077 C3078 C3079 C3080 C3082 \nC3083 C3085 C3093 C3133 C3182 C3216 \nC3238 C3296 C3302 C3303 C3304 C3306 \nC3307 C3309 C3310 C3311 C3312 C3313 \nC3314 C3315 C3316 C3317 C3318 C3376 \nC3409 C3415 C3516 C3610 C3666 C3679 \nC3722 C3723 C3725 C3726 C3727 C3728 \nC3729 C3730 C3731 C3759 C3774 C3789 \nC3795 C3817 C3818 C3819 C3820 C3821 \nC3822 C3823 C3824 C3825 C3826 C3827 \nC3828 C3829 C3837 C3841 C3848 C3879 \nC3884 C3904 C3909 C3910 C3912 C3913 \nC3925 C3929 C3936 C3991 C4028 C4067 \nC4068 C4069 C4070 \n2436: C132_=_C134( C132 C134 ) C132_=_C135( C132 C135 ) C132_=_C208( C132 C208 ) C132_=_C260( C132 C260 ) C132_=_C271( C132 C271 ) \nC132_=_C287( C132 C287 ) C132_=_C323( C132 C323 ) C132_=_C383( C132 C383 ) C132_=_C826( C132 C826 ) C132_=_C1558( C132 C1558 ) C132_=_C1908( C132 C1908 ) \nC132_=_C2060( C132 C2060 ) C132_=_C2450( C132 C2450 ) C132_=_C2691( C132 C2691 ) C132_=_C2692( C132 C2692 ) C132_=_C2694( C132 C2694 ) C132_=_C2696( C132 C2696 ) \nC132_=_C2698( C132 C2698 ) C132_=_C2699( C132 C2699 ) C132_=_C2700( C132 C2700 ) C132_=_C2701( C132 C2701 ) C132_=_C2702( C132 C2702 ) C132_=_C2703( C132 C2703 ) \nC132_=_C2704( C132 C2704 ) C132_=_C2705( C132 C2705 ) C134_=_C135( C134 C135 ) C134_=_C212( C134 C212 ) C134_=_C262( C134 C262 ) C134_=_C273( C134 C273 ) \nC134_=_C291( C134 C291 ) C134_=_C326( C134 C326 ) C134_=_C830( C134 C830 ) C134_=_C1060( C134 C1060 ) C134_=_C1625( C134 C1625 ) C134_=_C2608( C134 C2608 ) \nC134_=_C2692( C134 C2692 ) C134_=_C2884( C134 C2884 ) C134_=_C2951( C134 C2951 ) C134_=_C3059( C134 C3059 ) C134_=_C3073( C134 C3073 ) C134_=_C3074( C134 C3074 ) \nC134_=_C3075( C134 C3075 ) C134_=_C3076( C134 C3076 ) C134_=_C3077( C134 C3077 ) C134_=_C3078( C134 C3078 ) C134_=_C3079( C134 C3079 ) C134_=_C3080( C134 C3080 ) \nC134_=_C3082( C134 C3082 ) C134_=_C3083( C134 C3083 ) C134_=_C3085( C134 C3085 ) C135_=_C216( C135 C216 ) C135_=_C263( C135 C263 ) C135_=_C274( C135 C274 ) \nC135_=_C293( C135 C293 ) C135_=_C329( C135 C329 ) C135_=_C836( C135 C836 ) C135_=_C989( C135 C989 ) C135_=_C1364( C135 C1364 ) C135_=_C1695( C135 C1695 ) \nC135_=_C2421( C135 C2421 ) C135_=_C2458( C135 C2458 ) C135_=_C2958( C135 C2958 ) C135_=_C3076( C135 C3076 ) C135_=_C3093( C135 C3093 ) C135_=_C3722( C135 C3722 ) \nC135_=_C3723( C135 C3723 ) C135_=_C3725( C135 C3725 ) C135_=_C3726( C135 C3726 ) C135_=_C3727( C135 C3727 ) C135_=_C3728( C135 C3728 ) C135_=_C3729( C135 C3729 ) \nC135_=_C3730( C135 C3730 ) C135_=_C3731( C135 C3731 ) C208_=_C212( C208 C212 ) C208_=_C216( C208 C216 ) C208_=_C260( C208 C260 ) C208_=_C271( C208 C271 ) \nC208_=_C287( C208 C287 ) C208_=_C323( C208 C323 ) C208_=_C383( C208 C383 ) C208_=_C826( C208 C826 ) C208_=_C1558( C208 C1558 ) C208_=_C1908( C208 C1908 ) \nC208_=_C2060( C208 C2060 ) C208_=_C2450( C208 C2450 ) C208_=_C2691( C208 C2691 ) C208_=_C2692( C208 C2692 ) C208_=_C2694( C208 C2694 ) C208_=_C2696( C208 C2696 ) \nC208_=_C2698( C208 C2698 ) C208_=_C2699( C208 C2699 ) C208_=_C2700( C208 C2700 ) C208_=_C2701( C208 C2701 ) C208_=_C2702( C208 C2702 ) C208_=_C2703( C208 C2703 ) \nC208_=_C2704( C208 C2704 ) C208_=_C2705( C208 C2705 ) C212_=_C216( C212 C216 ) C212_=_C262( C212 C262 ) C212_=_C273( C212 C273 ) C212_=_C291( C212 C291 ) \nC212_=_C326( C212 C326 ) C212_=_C830( C212 C830 ) C212_=_C1060( C212 C1060</w:t>
      </w:r>
    </w:p>
    <w:p>
      <w:pPr>
        <w:pStyle w:val="PreformattedText"/>
        <w:bidi w:val="0"/>
        <w:spacing w:before="0" w:after="0"/>
        <w:jc w:val="left"/>
        <w:rPr/>
      </w:pPr>
      <w:r>
        <w:rPr/>
        <w:t xml:space="preserve"> </w:t>
      </w:r>
      <w:r>
        <w:rPr/>
        <w:t>) C212_=_C1625( C212 C1625 ) C212_=_C2608( C212 C2608 ) C212_=_C2692( C212 C2692 ) \nC212_=_C2884( C212 C2884 ) C212_=_C2951( C212 C2951 ) C212_=_C3059( C212 C3059 ) C212_=_C3073( C212 C3073 ) C212_=_C3074( C212 C3074 ) C212_=_C3075( C212 C3075 ) \nC212_=_C3076( C212 C3076 ) C212_=_C3077( C212 C3077 ) C212_=_C3078( C212 C3078 ) C212_=_C3079( C212 C3079 ) C212_=_C3080( C212 C3080 ) C212_=_C3082( C212 C3082 ) \nC212_=_C3083( C212 C3083 ) C212_=_C3085( C212 C3085 ) C216_=_C263( C216 C263 ) C216_=_C274( C216 C274 ) C216_=_C293( C216 C293 ) C216_=_C329( C216 C329 ) \nC216_=_C836( C216 C836 ) C216_=_C989( C216 C989 ) C216_=_C1364( C216 C1364 ) C216_=_C1695( C216 C1695 ) C216_=_C2421( C216 C2421 ) C216_=_C2458( C216 C2458 ) \nC216_=_C2958( C216 C2958 ) C216_=_C3076( C216 C3076 ) C216_=_C3093( C216 C3093 ) C216_=_C3722( C216 C3722 ) C216_=_C3723( C216 C3723 ) C216_=_C3725( C216 C3725 ) \nC216_=_C3726( C216 C3726 ) C216_=_C3727( C216 C3727 ) C216_=_C3728( C216 C3728 ) C216_=_C3729( C216 C3729 ) C216_=_C3730( C216 C3730 ) C216_=_C3731( C216 C3731 ) \nC260_=_C262( C260 C262 ) C260_=_C263( C260 C263 ) C260_=_C271( C260 C271 ) C260_=_C287( C260 C287 ) C260_=_C323( C260 C323 ) C260_=_C383( C260 C383 ) \nC260_=_C826( C260 C826 ) C260_=_C1558( C260 C1558 ) C260_=_C1908( C260 C1908 ) C260_=_C2060( C260 C2060 ) C260_=_C2450( C260 C2450 ) C260_=_C2691( C260 C2691 ) \nC260_=_C2692( C260 C2692 ) C260_=_C2694( C260 C2694 ) C260_=_C2696( C260 C2696 ) C260_=_C2698( C260 C2698 ) C260_=_C2699( C260 C2699 ) C260_=_C2700( C260 C2700 ) \nC260_=_C2701( C260 C2701 ) C260_=_C2702( C260 C2702 ) C260_=_C2703( C260 C2703 ) C260_=_C2704( C260 C2704 ) C260_=_C2705( C260 C2705 ) C262_=_C263( C262 C263 ) \nC262_=_C273( C262 C273 ) C262_=_C291( C262 C291 ) C262_=_C326( C262 C326 ) C262_=_C830( C262 C830 ) C262_=_C1060( C262 C1060 ) C262_=_C1625( C262 C1625 ) \nC262_=_C2608( C262 C2608 ) C262_=_C2692( C262 C2692 ) C262_=_C2884( C262 C2884 ) C262_=_C2951( C262 C2951 ) C262_=_C3059( C262 C3059 ) C262_=_C3073( C262 C3073 ) \nC262_=_C3074( C262 C3074 ) C262_=_C3075( C262 C3075 ) C262_=_C3076( C262 C3076 ) C262_=_C3077( C262 C3077 ) C262_=_C3078( C262 C3078 ) C262_=_C3079( C262 C3079 ) \nC262_=_C3080( C262 C3080 ) C262_=_C3082( C262 C3082 ) C262_=_C3083( C262 C3083 ) C262_=_C3085( C262 C3085 ) C263_=_C274( C263 C274 ) C263_=_C293( C263 C293 ) \nC263_=_C329( C263 C329 ) C263_=_C836( C263 C836 ) C263_=_C989( C263 C989 ) C263_=_C1364( C263 C1364 ) C263_=_C1695( C263 C1695 ) C263_=_C2421( C263 C2421 ) \nC263_=_C2458( C263 C2458 ) C263_=_C2958( C263 C2958 ) C263_=_C3076( C263 C3076 ) C263_=_C3093( C263 C3093 ) C263_=_C3722( C263 C3722 ) C263_=_C3723( C263 C3723 ) \nC263_=_C3725( C263 C3725 ) C263_=_C3726( C263 C3726 ) C263_=_C3727( C263 C3727 ) C263_=_C3728( C263 C3728 ) C263_=_C3729( C263 C3729 ) C263_=_C3730( C263 C3730 ) \nC263_=_C3731( C263 C3731 ) C271_=_C273( C271 C273 ) C271_=_C274( C271 C274 ) C271_=_C287( C271 C287 ) C271_=_C323( C271 C323 ) C271_=_C383( C271 C383 ) \nC271_=_C826( C271 C826 ) C271_=_C1558( C271 C1558 ) C271_=_C1908( C271 C1908 ) C271_=_C2060( C271 C2060 ) C271_=_C2450( C271 C2450 ) C271_=_C2691( C271 C2691 ) \nC271_=_C2692( C271 C2692 ) C271_=_C2694( C271 C2694 ) C271_=_C2696( C271 C2696 ) C271_=_C2698( C271 C2698 ) C271_=_C2699( C271 C2699 ) C271_=_C2700( C271 C2700 ) \nC271_=_C2701( C271 C2701 ) C271_=_C2702( C271 C2702 ) C271_=_C2703( C271 C2703 ) C271_=_C2704( C271 C2704 ) C271_=_C2705( C271 C2705 ) C273_=_C274( C273 C274 ) \nC273_=_C291( C273 C291 ) C273_=_C326( C273 C326 ) C273_=_C830( C273 C830 ) C273_=_C1060( C273 C1060 ) C273_=_C1625( C273 C1625 ) C273_=_C2608( C273 C2608 ) \nC273_=_C2692( C273 C2692 ) C273_=_C2884( C273 C2884 ) C273_=_C2951( C273 C2951 ) C273_=_C3059( C273 C3059 ) C273_=_C3073( C273 C3073 ) C273_=_C3074( C273 C3074 ) \nC273_=_C3075( C273 C3075 ) C273_=_C3076( C273 C3076 ) C273_=_C3077( C273 C3077 ) C273_=_C3078( C273 C3078 ) C273_=_C3079( C273 C3079 ) C273_=_C3080( C273 C3080 ) \nC273_=_C3082( C273 C3082 ) C273_=_C3083( C273 C3083 ) C273_=_C3085( C273 C3085 ) C274_=_C293( C274 C293 ) C274_=_C329( C274 C329 ) C274_=_C836( C274 C836 ) \nC274_=_C989( C274 C989 ) C274_=_C1364( C274 C1364 ) C274_=_C1695( C274 C1695 ) C274_=_C2421( C274 C2421 ) C274_=_C2458( C274 C2458 ) C274_=_C2958( C274 C2958 ) \nC274_=_C3076( C274 C3076 ) C274_=_C3093( C274 C3093 ) C274_=_C3722( C274 C3722 ) C274_=_C3723( C274 C3723 ) C274_=_C3725( C274 C3725 ) C274_=_C3726( C274 C3726 ) \nC274_=_C3727( C274 C3727 ) C274_=_C3728( C274 C3728 ) C274_=_C3729( C274 C3729 ) C274_=_C3730( C274 C3730 ) C274_=_C3731( C274 C3731 ) C287_=_C291( C287 C291 ) \nC287_=_C293( C287 C293 ) C287_=_C323( C287 C323 ) C287_=_C383( C287 C383 ) C287_=_C826( C287 C826 ) C287_=_C1558( C287 C1558 ) C287_=_C1908( C287 C1908 ) \nC287_=_C2060( C287 C2060 ) C287_=_C2450( C287 C2450 ) C287_=_C2691( C287 C2691 ) C287_=_C2692( C287 C2692 ) C287_=_C2694( C287 C2694 ) C287_=_C2696( C287 C2696 ) \nC287_=_C2698( C287 C2698 ) C287_=_C2699( C287 C2699 ) C287_=_C2700( C287 C2700 ) C287_=_C2701( C287 C2701 ) C287_=_C2702( C287 C2702 ) C287_=_C2703( C287 C2703 ) \nC287_=_C2704( C287 C2704 ) C287_=_C2705( C287 C2705 ) C291_=_C293( C291 C293 ) C291_=_C326( C291 C326 ) C291_=_C830( C291 C830 ) C291_=_C1060( C291 C1060 ) \nC291_=_C1625( C291 C1625 ) C291_=_C2608( C291 C2608 ) C291_=_C2692( C291 C2692 ) C291_=_C2884( C291 C2884 ) C291_=_C2951( C291 C2951 ) C291_=_C3059( C291 C3059 ) \nC291_=_C3073( C291 C3073 ) C291_=_C3074( C291 C3074 ) C291_=_C3075( C291 C3075 ) C291_=_C3076( C291 C3076 ) C291_=_C3077( C291 C3077 ) C291_=_C3078( C291 C3078 ) \nC291_=_C3079( C291 C3079 ) C291_=_C3080( C291 C3080 ) C291_=_C3082( C291 C3082 ) C291_=_C3083( C291 C3083 ) C291_=_C3085( C291 C3085 ) C293_=_C329( C293 C329 ) \nC293_=_C836( C293 C836 ) C293_=_C989( C293 C989 ) C293_=_C1364( C293 C1364 ) C293_=_C1695( C293 C1695 ) C293_=_C2421( C293 C2421 ) C293_=_C2458( C293 C2458 ) \nC293_=_C2958( C293 C2958 ) C293_=_C3076( C293 C3076 ) C293_=_C3093( C293 C3093 ) C293_=_C3722( C293 C3722 ) C293_=_C3723( C293 C3723 ) C293_=_C3725( C293 C3725 ) \nC293_=_C3726( C293 C3726 ) C293_=_C3727( C293 C3727 ) C293_=_C3728( C293 C3728 ) C293_=_C3729( C293 C3729 ) C293_=_C3730( C293 C3730 ) C293_=_C3731( C293 C3731 ) \nC323_=_C326( C323 C326 ) C323_=_C329( C323 C329 ) C323_=_C383( C323 C383 ) C323_=_C826( C323 C826 ) C323_=_C1558( C323 C1558 ) C323_=_C1908( C323 C1908 ) \nC323_=_C2060( C323 C2060 ) C323_=_C2450( C323 C2450 ) C323_=_C2691( C323 C2691 ) C323_=_C2692( C323 C2692 ) C323_=_C2694( C323 C2694 ) C323_=_C2696( C323 C2696 ) \nC323_=_C2698( C323 C2698 ) C323_=_C2699( C323 C2699 ) C323_=_C2700( C323 C2700 ) C323_=_C2701( C323 C2701 ) C323_=_C2702( C323 C2702 ) C323_=_C2703( C323 C2703 ) \nC323_=_C2704( C323 C2704 ) C323_=_C2705( C323 C2705 ) C326_=_C329( C326 C329 ) C326_=_C830( C326 C830 ) C326_=_C1060( C326 C1060 ) C326_=_C1625( C326 C1625 ) \nC326_=_C2608( C326 C2608 ) C326_=_C2692( C326 C2692 ) C326_=_C2884( C326 C2884 ) C326_=_C2951( C326 C2951 ) C326_=_C3059( C326 C3059 ) C326_=_C3073( C326 C3073 ) \nC326_=_C3074( C326 C3074 ) C326_=_C3075( C326 C3075 ) C326_=_C3076( C326 C3076 ) C326_=_C3077( C326 C3077 ) C326_=_C3078( C326 C3078 ) C326_=_C3079( C326 C3079 ) \nC326_=_C3080( C326 C3080 ) C326_=_C3082( C326 C3082 ) C326_=_C3083( C326 C3083 ) C326_=_C3085( C326 C3085 ) C329_=_C836( C329 C836 ) C329_=_C989( C329 C989 ) \nC329_=_C1364( C329 C1364 ) C329_=_C1695( C329 C1695 ) C329_=_C2421( C329 C2421 ) C329_=_C2458( C329 C2458 ) C329_=_C2958( C329 C2958 ) C329_=_C3076( C329 C3076 ) \nC329_=_C3093( C329 C3093 ) C329_=_C3722( C329 C3722 ) C329_=_C3723( C329 C3723 ) C329_=_C3725( C329 C3725 ) C329_=_C3726( C329 C3726 ) C329_=_C3727( C329 C3727 ) \nC329_=_C3728( C329 C3728 ) C329_=_C3729( C329 C3729 ) C329_=_C3730( C329 C3730 ) C329_=_C3731( C329 C3731 ) C383_=_C389( C383 C389 ) C383_=_C826( C383 C826 ) \nC383_=_C1558( C383 C1558 ) C383_=_C1908( C383 C1908 ) C383_=_C2060( C383 C2060 ) C383_=_C2450( C383 C2450 ) C383_=_C2691( C383 C2691 ) C383_=_C2692( C383 C2692 ) \nC383_=_C2694( C383 C2694 ) C383_=_C2696( C383 C2696 ) C383_=_C2698( C383 C2698 ) C383_=_C2699( C383 C2699 ) C383_=_C2700( C383 C2700 ) C383_=_C2701( C383 C2701 ) \nC383_=_C2702( C383 C2702 ) C383_=_C2703( C383 C2703 ) C383_=_C2704( C383 C2704 ) C383_=_C2705( C383 C2705 ) C389_=_C556( C389 C556 ) C389_=_C1116( C389 C1116 ) \nC389_=_C1563( C389 C1563 ) C389_=_C1911( C389 C1911 ) C389_=_C2064( C389 C2064 ) C389_=_C2082( C389 C2082 ) C389_=_C2243( C389 C2243 ) C389_=_C2453( C389 C2453 ) \nC389_=_C2799( C389 C2799 ) C389_=_C3302( C389 C3302 ) C389_=_C3303( C389 C3303 ) C389_=_C3304( C389 C3304 ) C389_=_C3306( C389 C3306 ) C389_=_C3307( C389 C3307 ) \nC389_=_C3309( C389 C3309 ) C389_=_C3310( C389 C3310 ) C389_=_C3311( C389 C3311 ) C389_=_C3312( C389 C3312 ) C389_=_C3313( C389 C3313 ) C389_=_C3314( C389 C3314 ) \nC389_=_C3315( C389 C3315 ) C389_=_C3316( C389 C3316 ) C389_=_C3317( C389 C3317 ) C389_=_C3318( C389 C3318 ) C556_=_C561( C556 C561 ) C556_=_C1116( C556 C1116 ) \nC556_=_C1563( C556 C1563 ) C556_=_C1911( C556 C1911 ) C556_=_C2064( C556 C2064 ) C556_=_C2082( C556 C2082 ) C556_=_C2243( C556 C2243 ) C556_=_C2453( C556 C2453 ) \nC556_=_C2799( C556 C2799 ) C556_=_C3302( C556 C3302 ) C556_=_C3303( C556 C3303 ) C556_=_C3304( C556 C3304 ) C556_=_C3306( C556 C3306 ) C556_=_C3307( C556 C3307 ) \nC556_=_C3309( C556 C3309 ) C556_=_C3310( C556 C3310 ) C556_=_C3311( C556 C3311 ) C556_=_C3312( C556 C3312 ) C556_=_C3313( C556 C3313 ) C556_=_C3314( C556 C3314 ) \nC556_=_C3315( C556 C3315 ) C556_=_C3316( C556 C3316 ) C556_=_C3317( C556 C3317 ) C556_=_C3318( C556 C3318 ) C561_=_C1069( C561 C1069 ) C561_=_C1123( C561 C1123 ) \nC561_=_C1634( C561 C1634 ) C561_=_C2091( C561 C2091 ) C561_=_C2251( C561 C2251 ) C561_=_C2616( C561 C2616 ) C561_=_C2809( C561 C2809 ) C561_=_C2893( C561 C2893 ) \nC561_=_C3070( C561 C3070 ) C561_=_C3238( C561 C3238 ) C561_=_C3296( C561 C3296 ) C561_=_C3310(</w:t>
      </w:r>
    </w:p>
    <w:p>
      <w:pPr>
        <w:pStyle w:val="PreformattedText"/>
        <w:bidi w:val="0"/>
        <w:spacing w:before="0" w:after="0"/>
        <w:jc w:val="left"/>
        <w:rPr/>
      </w:pPr>
      <w:r>
        <w:rPr/>
        <w:t xml:space="preserve"> </w:t>
      </w:r>
      <w:r>
        <w:rPr/>
        <w:t>C561 C3310 ) C561_=_C3376( C561 C3376 ) C561_=_C3409( C561 C3409 ) \nC561_=_C3516( C561 C3516 ) C561_=_C3759( C561 C3759 ) C561_=_C3774( C561 C3774 ) C561_=_C3837( C561 C3837 ) C561_=_C3879( C561 C3879 ) C561_=_C3904( C561 C3904 ) \nC561_=_C3909( C561 C3909 ) C561_=_C3910( C561 C3910 ) C561_=_C3912( C561 C3912 ) C561_=_C3913( C561 C3913 ) C826_=_C830( C826 C830 ) C826_=_C836( C826 C836 ) \nC826_=_C1558( C826 C1558 ) C826_=_C1908( C826 C1908 ) C826_=_C2060( C826 C2060 ) C826_=_C2450( C826 C2450 ) C826_=_C2691( C826 C2691 ) C826_=_C2692( C826 C2692 ) \nC826_=_C2694( C826 C2694 ) C826_=_C2696( C826 C2696 ) C826_=_C2698( C826 C2698 ) C826_=_C2699( C826 C2699 ) C826_=_C2700( C826 C2700 ) C826_=_C2701( C826 C2701 ) \nC826_=_C2702( C826 C2702 ) C826_=_C2703( C826 C2703 ) C826_=_C2704( C826 C2704 ) C826_=_C2705( C826 C2705 ) C830_=_C836( C830 C836 ) C830_=_C1060( C830 C1060 ) \nC830_=_C1625( C830 C1625 ) C830_=_C2608( C830 C2608 ) C830_=_C2692( C830 C2692 ) C830_=_C2884( C830 C2884 ) C830_=_C2951( C830 C2951 ) C830_=_C3059( C830 C3059 ) \nC830_=_C3073( C830 C3073 ) C830_=_C3074( C830 C3074 ) C830_=_C3075( C830 C3075 ) C830_=_C3076( C830 C3076 ) C830_=_C3077( C830 C3077 ) C830_=_C3078( C830 C3078 ) \nC830_=_C3079( C830 C3079 ) C830_=_C3080( C830 C3080 ) C830_=_C3082( C830 C3082 ) C830_=_C3083( C830 C3083 ) C830_=_C3085( C830 C3085 ) C836_=_C989( C836 C989 ) \nC836_=_C1364( C836 C1364 ) C836_=_C1695( C836 C1695 ) C836_=_C2421( C836 C2421 ) C836_=_C2458( C836 C2458 ) C836_=_C2958( C836 C2958 ) C836_=_C3076( C836 C3076 ) \nC836_=_C3093( C836 C3093 ) C836_=_C3722( C836 C3722 ) C836_=_C3723( C836 C3723 ) C836_=_C3725( C836 C3725 ) C836_=_C3726( C836 C3726 ) C836_=_C3727( C836 C3727 ) \nC836_=_C3728( C836 C3728 ) C836_=_C3729( C836 C3729 ) C836_=_C3730( C836 C3730 ) C836_=_C3731( C836 C3731 ) C860_=_C1260( C860 C1260 ) C860_=_C1609( C860 C1609 ) \nC860_=_C1826( C860 C1826 ) C860_=_C2250( C860 C2250 ) C860_=_C2296( C860 C2296 ) C860_=_C2460( C860 C2460 ) C860_=_C3133( C860 C3133 ) C860_=_C3182( C860 C3182 ) \nC860_=_C3216( C860 C3216 ) C860_=_C3610( C860 C3610 ) C860_=_C3789( C860 C3789 ) C860_=_C3817( C860 C3817 ) C860_=_C3818( C860 C3818 ) C860_=_C3819( C860 C3819 ) \nC860_=_C3820( C860 C3820 ) C860_=_C3821( C860 C3821 ) C860_=_C3822( C860 C3822 ) C860_=_C3823( C860 C3823 ) C860_=_C3824( C860 C3824 ) C860_=_C3825( C860 C3825 ) \nC860_=_C3826( C860 C3826 ) C860_=_C3827( C860 C3827 ) C860_=_C3828( C860 C3828 ) C860_=_C3829( C860 C3829 ) C989_=_C1364( C989 C1364 ) C989_=_C1695( C989 C1695 ) \nC989_=_C2421( C989 C2421 ) C989_=_C2458( C989 C2458 ) C989_=_C2958( C989 C2958 ) C989_=_C3076( C989 C3076 ) C989_=_C3093( C989 C3093 ) C989_=_C3722( C989 C3722 ) \nC989_=_C3723( C989 C3723 ) C989_=_C3725( C989 C3725 ) C989_=_C3726( C989 C3726 ) C989_=_C3727( C989 C3727 ) C989_=_C3728( C989 C3728 ) C989_=_C3729( C989 C3729 ) \nC989_=_C3730( C989 C3730 ) C989_=_C3731( C989 C3731 ) C1029_=_C1087( C1029 C1087 ) C1029_=_C1621( C1029 C1621 ) C1029_=_C1639( C1029 C1639 ) C1029_=_C1962( C1029 C1962 ) \nC1029_=_C2369( C1029 C2369 ) C1029_=_C2370( C1029 C2370 ) C1029_=_C2371( C1029 C2371 ) C1029_=_C2372( C1029 C2372 ) C1029_=_C2374( C1029 C2374 ) C1029_=_C2375( C1029 C2375 ) \nC1029_=_C2376( C1029 C2376 ) C1029_=_C2377( C1029 C2377 ) C1029_=_C2378( C1029 C2378 ) C1029_=_C2379( C1029 C2379 ) C1029_=_C2380( C1029 C2380 ) C1029_=_C2381( C1029 C2381 ) \nC1029_=_C2383( C1029 C2383 ) C1029_=_C2384( C1029 C2384 ) C1029_=_C2385( C1029 C2385 ) C1029_=_C2387( C1029 C2387 ) C1029_=_C2388( C1029 C2388 ) C1029_=_C2389( C1029 C2389 ) \nC1029_=_C2390( C1029 C2390 ) C1060_=_C1069( C1060 C1069 ) C1060_=_C1625( C1060 C1625 ) C1060_=_C2608( C1060 C2608 ) C1060_=_C2692( C1060 C2692 ) C1060_=_C2884( C1060 C2884 ) \nC1060_=_C2951( C1060 C2951 ) C1060_=_C3059( C1060 C3059 ) C1060_=_C3073( C1060 C3073 ) C1060_=_C3074( C1060 C3074 ) C1060_=_C3075( C1060 C3075 ) C1060_=_C3076( C1060 C3076 ) \nC1060_=_C3077( C1060 C3077 ) C1060_=_C3078( C1060 C3078 ) C1060_=_C3079( C1060 C3079 ) C1060_=_C3080( C1060 C3080 ) C1060_=_C3082( C1060 C3082 ) C1060_=_C3083( C1060 C3083 ) \nC1060_=_C3085( C1060 C3085 ) C1069_=_C1123( C1069 C1123 ) C1069_=_C1634( C1069 C1634 ) C1069_=_C2091( C1069 C2091 ) C1069_=_C2251( C1069 C2251 ) C1069_=_C2616( C1069 C2616 ) \nC1069_=_C2809( C1069 C2809 ) C1069_=_C2893( C1069 C2893 ) C1069_=_C3070( C1069 C3070 ) C1069_=_C3238( C1069 C3238 ) C1069_=_C3296( C1069 C3296 ) C1069_=_C3310( C1069 C3310 ) \nC1069_=_C3376( C1069 C3376 ) C1069_=_C3409( C1069 C3409 ) C1069_=_C3516( C1069 C3516 ) C1069_=_C3759( C1069 C3759 ) C1069_=_C3774( C1069 C3774 ) C1069_=_C3837( C1069 C3837 ) \nC1069_=_C3879( C1069 C3879 ) C1069_=_C3904( C1069 C3904 ) C1069_=_C3909( C1069 C3909 ) C1069_=_C3910( C1069 C3910 ) C1069_=_C3912( C1069 C3912 ) C1069_=_C3913( C1069 C3913 ) \nC1087_=_C1621( C1087 C1621 ) C1087_=_C1639( C1087 C1639 ) C1087_=_C1962( C1087 C1962 ) C1087_=_C2369( C1087 C2369 ) C1087_=_C2370( C1087 C2370 ) C1087_=_C2371( C1087 C2371 ) \nC1087_=_C2372( C1087 C2372 ) C1087_=_C2374( C1087 C2374 ) C1087_=_C2375( C1087 C2375 ) C1087_=_C2376( C1087 C2376 ) C1087_=_C2377( C1087 C2377 ) C1087_=_C2378( C1087 C2378 ) \nC1087_=_C2379( C1087 C2379 ) C1087_=_C2380( C1087 C2380 ) C1087_=_C2381( C1087 C2381 ) C1087_=_C2383( C1087 C2383 ) C1087_=_C2384( C1087 C2384 ) C1087_=_C2385( C1087 C2385 ) \nC1087_=_C2387( C1087 C2387 ) C1087_=_C2388( C1087 C2388 ) C1087_=_C2389( C1087 C2389 ) C1087_=_C2390( C1087 C2390 ) C1116_=_C1123( C1116 C1123 ) C1116_=_C1563( C1116 C1563 ) \nC1116_=_C1911( C1116 C1911 ) C1116_=_C2064( C1116 C2064 ) C1116_=_C2082( C1116 C2082 ) C1116_=_C2243( C1116 C2243 ) C1116_=_C2453( C1116 C2453 ) C1116_=_C2799( C1116 C2799 ) \nC1116_=_C3302( C1116 C3302 ) C1116_=_C3303( C1116 C3303 ) C1116_=_C3304( C1116 C3304 ) C1116_=_C3306( C1116 C3306 ) C1116_=_C3307( C1116 C3307 ) C1116_=_C3309( C1116 C3309 ) \nC1116_=_C3310( C1116 C3310 ) C1116_=_C3311( C1116 C3311 ) C1116_=_C3312( C1116 C3312 ) C1116_=_C3313( C1116 C3313 ) C1116_=_C3314( C1116 C3314 ) C1116_=_C3315( C1116 C3315 ) \nC1116_=_C3316( C1116 C3316 ) C1116_=_C3317( C1116 C3317 ) C1116_=_C3318( C1116 C3318 ) C1123_=_C1634( C1123 C1634 ) C1123_=_C2091( C1123 C2091 ) C1123_=_C2251( C1123 C2251 ) \nC1123_=_C2616( C1123 C2616 ) C1123_=_C2809( C1123 C2809 ) C1123_=_C2893( C1123 C2893 ) C1123_=_C3070( C1123 C3070 ) C1123_=_C3238( C1123 C3238 ) C1123_=_C3296( C1123 C3296 ) \nC1123_=_C3310( C1123 C3310 ) C1123_=_C3376( C1123 C3376 ) C1123_=_C3409( C1123 C3409 ) C1123_=_C3516( C1123 C3516 ) C1123_=_C3759( C1123 C3759 ) C1123_=_C3774( C1123 C3774 ) \nC1123_=_C3837( C1123 C3837 ) C1123_=_C3879( C1123 C3879 ) C1123_=_C3904( C1123 C3904 ) C1123_=_C3909( C1123 C3909 ) C1123_=_C3910( C1123 C3910 ) C1123_=_C3912( C1123 C3912 ) \nC1123_=_C3913( C1123 C3913 ) C1260_=_C1609( C1260 C1609 ) C1260_=_C1826( C1260 C1826 ) C1260_=_C2250( C1260 C2250 ) C1260_=_C2296( C1260 C2296 ) C1260_=_C2460( C1260 C2460 ) \nC1260_=_C3133( C1260 C3133 ) C1260_=_C3182( C1260 C3182 ) C1260_=_C3216( C1260 C3216 ) C1260_=_C3610( C1260 C3610 ) C1260_=_C3789( C1260 C3789 ) C1260_=_C3817( C1260 C3817 ) \nC1260_=_C3818( C1260 C3818 ) C1260_=_C3819( C1260 C3819 ) C1260_=_C3820( C1260 C3820 ) C1260_=_C3821( C1260 C3821 ) C1260_=_C3822( C1260 C3822 ) C1260_=_C3823( C1260 C3823 ) \nC1260_=_C3824( C1260 C3824 ) C1260_=_C3825( C1260 C3825 ) C1260_=_C3826( C1260 C3826 ) C1260_=_C3827( C1260 C3827 ) C1260_=_C3828( C1260 C3828 ) C1260_=_C3829( C1260 C3829 ) \nC1364_=_C1695( C1364 C1695 ) C1364_=_C2421( C1364 C2421 ) C1364_=_C2458( C1364 C2458 ) C1364_=_C2958( C1364 C2958 ) C1364_=_C3076( C1364 C3076 ) C1364_=_C3093( C1364 C3093 ) \nC1364_=_C3722( C1364 C3722 ) C1364_=_C3723( C1364 C3723 ) C1364_=_C3725( C1364 C3725 ) C1364_=_C3726( C1364 C3726 ) C1364_=_C3727( C1364 C3727 ) C1364_=_C3728( C1364 C3728 ) \nC1364_=_C3729( C1364 C3729 ) C1364_=_C3730( C1364 C3730 ) C1364_=_C3731( C1364 C3731 ) C1558_=_C1563( C1558 C1563 ) C1558_=_C1908( C1558 C1908 ) C1558_=_C2060( C1558 C2060 ) \nC1558_=_C2450( C1558 C2450 ) C1558_=_C2691( C1558 C2691 ) C1558_=_C2692( C1558 C2692 ) C1558_=_C2694( C1558 C2694 ) C1558_=_C2696( C1558 C2696 ) C1558_=_C2698( C1558 C2698 ) \nC1558_=_C2699( C1558 C2699 ) C1558_=_C2700( C1558 C2700 ) C1558_=_C2701( C1558 C2701 ) C1558_=_C2702( C1558 C2702 ) C1558_=_C2703( C1558 C2703 ) C1558_=_C2704( C1558 C2704 ) \nC1558_=_C2705( C1558 C2705 ) C1563_=_C1911( C1563 C1911 ) C1563_=_C2064( C1563 C2064 ) C1563_=_C2082( C1563 C2082 ) C1563_=_C2243( C1563 C2243 ) C1563_=_C2453( C1563 C2453 ) \nC1563_=_C2799( C1563 C2799 ) C1563_=_C3302( C1563 C3302 ) C1563_=_C3303( C1563 C3303 ) C1563_=_C3304( C1563 C3304 ) C1563_=_C3306( C1563 C3306 ) C1563_=_C3307( C1563 C3307 ) \nC1563_=_C3309( C1563 C3309 ) C1563_=_C3310( C1563 C3310 ) C1563_=_C3311( C1563 C3311 ) C1563_=_C3312( C1563 C3312 ) C1563_=_C3313( C1563 C3313 ) C1563_=_C3314( C1563 C3314 ) \nC1563_=_C3315( C1563 C3315 ) C1563_=_C3316( C1563 C3316 ) C1563_=_C3317( C1563 C3317 ) C1563_=_C3318( C1563 C3318 ) C1609_=_C1826( C1609 C1826 ) C1609_=_C2250( C1609 C2250 ) \nC1609_=_C2296( C1609 C2296 ) C1609_=_C2460( C1609 C2460 ) C1609_=_C3133( C1609 C3133 ) C1609_=_C3182( C1609 C3182 ) C1609_=_C3216( C1609 C3216 ) C1609_=_C3610( C1609 C3610 ) \nC1609_=_C3789( C1609 C3789 ) C1609_=_C3817( C1609 C3817 ) C1609_=_C3818( C1609 C3818 ) C1609_=_C3819( C1609 C3819 ) C1609_=_C3820( C1609 C3820 ) C1609_=_C3821( C1609 C3821 ) \nC1609_=_C3822( C1609 C3822 ) C1609_=_C3823( C1609 C3823 ) C1609_=_C3824( C1609 C3824 ) C1609_=_C3825( C1609 C3825 ) C1609_=_C3826( C1609 C3826 ) C1609_=_C3827( C1609 C3827 ) \nC1609_=_C3828( C1609 C3828 ) C1609_=_C3829( C1609 C3829 ) C1621_=_C1625( C1621 C1625 ) C1621_=_C1634( C1621 C1634 ) C1621_=_C1639( C1621 C1639 ) C1621_=_C1962( C1621 C1962 ) \nC1621_=_C2369( C1621 C2369 ) C1621_=_C2370( C1621 C2370 ) C1621_=_C2371( C1621 C2371 ) C1621_=_C2372( C1621 C2372 ) C1621_=_C2374( C1621 C2374 ) C1621_=_C2375( C1621 C2375 ) \nC1621_=_C2376(</w:t>
      </w:r>
    </w:p>
    <w:p>
      <w:pPr>
        <w:pStyle w:val="PreformattedText"/>
        <w:bidi w:val="0"/>
        <w:spacing w:before="0" w:after="0"/>
        <w:jc w:val="left"/>
        <w:rPr/>
      </w:pPr>
      <w:r>
        <w:rPr/>
        <w:t xml:space="preserve"> </w:t>
      </w:r>
      <w:r>
        <w:rPr/>
        <w:t>C1621 C2376 ) C1621_=_C2377( C1621 C2377 ) C1621_=_C2378( C1621 C2378 ) C1621_=_C2379( C1621 C2379 ) C1621_=_C2380( C1621 C2380 ) C1621_=_C2381( C1621 C2381 ) \nC1621_=_C2383( C1621 C2383 ) C1621_=_C2384( C1621 C2384 ) C1621_=_C2385( C1621 C2385 ) C1621_=_C2387( C1621 C2387 ) C1621_=_C2388( C1621 C2388 ) C1621_=_C2389( C1621 C2389 ) \nC1621_=_C2390( C1621 C2390 ) C1625_=_C1634( C1625 C1634 ) C1625_=_C2608( C1625 C2608 ) C1625_=_C2692( C1625 C2692 ) C1625_=_C2884( C1625 C2884 ) C1625_=_C2951( C1625 C2951 ) \nC1625_=_C3059( C1625 C3059 ) C1625_=_C3073( C1625 C3073 ) C1625_=_C3074( C1625 C3074 ) C1625_=_C3075( C1625 C3075 ) C1625_=_C3076( C1625 C3076 ) C1625_=_C3077( C1625 C3077 ) \nC1625_=_C3078( C1625 C3078 ) C1625_=_C3079( C1625 C3079 ) C1625_=_C3080( C1625 C3080 ) C1625_=_C3082( C1625 C3082 ) C1625_=_C3083( C1625 C3083 ) C1625_=_C3085( C1625 C3085 ) \nC1634_=_C2091( C1634 C2091 ) C1634_=_C2251( C1634 C2251 ) C1634_=_C2616( C1634 C2616 ) C1634_=_C2809( C1634 C2809 ) C1634_=_C2893( C1634 C2893 ) C1634_=_C3070( C1634 C3070 ) \nC1634_=_C3238( C1634 C3238 ) C1634_=_C3296( C1634 C3296 ) C1634_=_C3310( C1634 C3310 ) C1634_=_C3376( C1634 C3376 ) C1634_=_C3409( C1634 C3409 ) C1634_=_C3516( C1634 C3516 ) \nC1634_=_C3759( C1634 C3759 ) C1634_=_C3774( C1634 C3774 ) C1634_=_C3837( C1634 C3837 ) C1634_=_C3879( C1634 C3879 ) C1634_=_C3904( C1634 C3904 ) C1634_=_C3909( C1634 C3909 ) \nC1634_=_C3910( C1634 C3910 ) C1634_=_C3912( C1634 C3912 ) C1634_=_C3913( C1634 C3913 ) C1639_=_C1962( C1639 C1962 ) C1639_=_C2369( C1639 C2369 ) C1639_=_C2370( C1639 C2370 ) \nC1639_=_C2371( C1639 C2371 ) C1639_=_C2372( C1639 C2372 ) C1639_=_C2374( C1639 C2374 ) C1639_=_C2375( C1639 C2375 ) C1639_=_C2376( C1639 C2376 ) C1639_=_C2377( C1639 C2377 ) \nC1639_=_C2378( C1639 C2378 ) C1639_=_C2379( C1639 C2379 ) C1639_=_C2380( C1639 C2380 ) C1639_=_C2381( C1639 C2381 ) C1639_=_C2383( C1639 C2383 ) C1639_=_C2384( C1639 C2384 ) \nC1639_=_C2385( C1639 C2385 ) C1639_=_C2387( C1639 C2387 ) C1639_=_C2388( C1639 C2388 ) C1639_=_C2389( C1639 C2389 ) C1639_=_C2390( C1639 C2390 ) C1695_=_C2421( C1695 C2421 ) \nC1695_=_C2458( C1695 C2458 ) C1695_=_C2958( C1695 C2958 ) C1695_=_C3076( C1695 C3076 ) C1695_=_C3093( C1695 C3093 ) C1695_=_C3722( C1695 C3722 ) C1695_=_C3723( C1695 C3723 ) \nC1695_=_C3725( C1695 C3725 ) C1695_=_C3726( C1695 C3726 ) C1695_=_C3727( C1695 C3727 ) C1695_=_C3728( C1695 C3728 ) C1695_=_C3729( C1695 C3729 ) C1695_=_C3730( C1695 C3730 ) \nC1695_=_C3731( C1695 C3731 ) C1826_=_C2250( C1826 C2250 ) C1826_=_C2296( C1826 C2296 ) C1826_=_C2460( C1826 C2460 ) C1826_=_C3133( C1826 C3133 ) C1826_=_C3182( C1826 C3182 ) \nC1826_=_C3216( C1826 C3216 ) C1826_=_C3610( C1826 C3610 ) C1826_=_C3789( C1826 C3789 ) C1826_=_C3817( C1826 C3817 ) C1826_=_C3818( C1826 C3818 ) C1826_=_C3819( C1826 C3819 ) \nC1826_=_C3820( C1826 C3820 ) C1826_=_C3821( C1826 C3821 ) C1826_=_C3822( C1826 C3822 ) C1826_=_C3823( C1826 C3823 ) C1826_=_C3824( C1826 C3824 ) C1826_=_C3825( C1826 C3825 ) \nC1826_=_C3826( C1826 C3826 ) C1826_=_C3827( C1826 C3827 ) C1826_=_C3828( C1826 C3828 ) C1826_=_C3829( C1826 C3829 ) C1908_=_C1911( C1908 C1911 ) C1908_=_C2060( C1908 C2060 ) \nC1908_=_C2450( C1908 C2450 ) C1908_=_C2691( C1908 C2691 ) C1908_=_C2692( C1908 C2692 ) C1908_=_C2694( C1908 C2694 ) C1908_=_C2696( C1908 C2696 ) C1908_=_C2698( C1908 C2698 ) \nC1908_=_C2699( C1908 C2699 ) C1908_=_C2700( C1908 C2700 ) C1908_=_C2701( C1908 C2701 ) C1908_=_C2702( C1908 C2702 ) C1908_=_C2703( C1908 C2703 ) C1908_=_C2704( C1908 C2704 ) \nC1908_=_C2705( C1908 C2705 ) C1911_=_C2064( C1911 C2064 ) C1911_=_C2082( C1911 C2082 ) C1911_=_C2243( C1911 C2243 ) C1911_=_C2453( C1911 C2453 ) C1911_=_C2799( C1911 C2799 ) \nC1911_=_C3302( C1911 C3302 ) C1911_=_C3303( C1911 C3303 ) C1911_=_C3304( C1911 C3304 ) C1911_=_C3306( C1911 C3306 ) C1911_=_C3307( C1911 C3307 ) C1911_=_C3309( C1911 C3309 ) \nC1911_=_C3310( C1911 C3310 ) C1911_=_C3311( C1911 C3311 ) C1911_=_C3312( C1911 C3312 ) C1911_=_C3313( C1911 C3313 ) C1911_=_C3314( C1911 C3314 ) C1911_=_C3315( C1911 C3315 ) \nC1911_=_C3316( C1911 C3316 ) C1911_=_C3317( C1911 C3317 ) C1911_=_C3318( C1911 C3318 ) C1962_=_C2369( C1962 C2369 ) C1962_=_C2370( C1962 C2370 ) C1962_=_C2371( C1962 C2371 ) \nC1962_=_C2372( C1962 C2372 ) C1962_=_C2374( C1962 C2374 ) C1962_=_C2375( C1962 C2375 ) C1962_=_C2376( C1962 C2376 ) C1962_=_C2377( C1962 C2377 ) C1962_=_C2378( C1962 C2378 ) \nC1962_=_C2379( C1962 C2379 ) C1962_=_C2380( C1962 C2380 ) C1962_=_C2381( C1962 C2381 ) C1962_=_C2383( C1962 C2383 ) C1962_=_C2384( C1962 C2384 ) C1962_=_C2385( C1962 C2385 ) \nC1962_=_C2387( C1962 C2387 ) C1962_=_C2388( C1962 C2388 ) C1962_=_C2389( C1962 C2389 ) C1962_=_C2390( C1962 C2390 ) C2060_=_C2064( C2060 C2064 ) C2060_=_C2450( C2060 C2450 ) \nC2060_=_C2691( C2060 C2691 ) C2060_=_C2692( C2060 C2692 ) C2060_=_C2694( C2060 C2694 ) C2060_=_C2696( C2060 C2696 ) C2060_=_C2698( C2060 C2698 ) C2060_=_C2699( C2060 C2699 ) \nC2060_=_C2700( C2060 C2700 ) C2060_=_C2701( C2060 C2701 ) C2060_=_C2702( C2060 C2702 ) C2060_=_C2703( C2060 C2703 ) C2060_=_C2704( C2060 C2704 ) C2060_=_C2705( C2060 C2705 ) \nC2064_=_C2082( C2064 C2082 ) C2064_=_C2243( C2064 C2243 ) C2064_=_C2453( C2064 C2453 ) C2064_=_C2799( C2064 C2799 ) C2064_=_C3302( C2064 C3302 ) C2064_=_C3303( C2064 C3303 ) \nC2064_=_C3304( C2064 C3304 ) C2064_=_C3306( C2064 C3306 ) C2064_=_C3307( C2064 C3307 ) C2064_=_C3309( C2064 C3309 ) C2064_=_C3310( C2064 C3310 ) C2064_=_C3311( C2064 C3311 ) \nC2064_=_C3312( C2064 C3312 ) C2064_=_C3313( C2064 C3313 ) C2064_=_C3314( C2064 C3314 ) C2064_=_C3315( C2064 C3315 ) C2064_=_C3316( C2064 C3316 ) C2064_=_C3317( C2064 C3317 ) \nC2064_=_C3318( C2064 C3318 ) C2082_=_C2091( C2082 C2091 ) C2082_=_C2243( C2082 C2243 ) C2082_=_C2453( C2082 C2453 ) C2082_=_C2799( C2082 C2799 ) C2082_=_C3302( C2082 C3302 ) \nC2082_=_C3303( C2082 C3303 ) C2082_=_C3304( C2082 C3304 ) C2082_=_C3306( C2082 C3306 ) C2082_=_C3307( C2082 C3307 ) C2082_=_C3309( C2082 C3309 ) C2082_=_C3310( C2082 C3310 ) \nC2082_=_C3311( C2082 C3311 ) C2082_=_C3312( C2082 C3312 ) C2082_=_C3313( C2082 C3313 ) C2082_=_C3314( C2082 C3314 ) C2082_=_C3315( C2082 C3315 ) C2082_=_C3316( C2082 C3316 ) \nC2082_=_C3317( C2082 C3317 ) C2082_=_C3318( C2082 C3318 ) C2091_=_C2251( C2091 C2251 ) C2091_=_C2616( C2091 C2616 ) C2091_=_C2809( C2091 C2809 ) C2091_=_C2893( C2091 C2893 ) \nC2091_=_C3070( C2091 C3070 ) C2091_=_C3238( C2091 C3238 ) C2091_=_C3296( C2091 C3296 ) C2091_=_C3310( C2091 C3310 ) C2091_=_C3376( C2091 C3376 ) C2091_=_C3409( C2091 C3409 ) \nC2091_=_C3516( C2091 C3516 ) C2091_=_C3759( C2091 C3759 ) C2091_=_C3774( C2091 C3774 ) C2091_=_C3837( C2091 C3837 ) C2091_=_C3879( C2091 C3879 ) C2091_=_C3904( C2091 C3904 ) \nC2091_=_C3909( C2091 C3909 ) C2091_=_C3910( C2091 C3910 ) C2091_=_C3912( C2091 C3912 ) C2091_=_C3913( C2091 C3913 ) C2243_=_C2250( C2243 C2250 ) C2243_=_C2251( C2243 C2251 ) \nC2243_=_C2453( C2243 C2453 ) C2243_=_C2799( C2243 C2799 ) C2243_=_C3302( C2243 C3302 ) C2243_=_C3303( C2243 C3303 ) C2243_=_C3304( C2243 C3304 ) C2243_=_C3306( C2243 C3306 ) \nC2243_=_C3307( C2243 C3307 ) C2243_=_C3309( C2243 C3309 ) C2243_=_C3310( C2243 C3310 ) C2243_=_C3311( C2243 C3311 ) C2243_=_C3312( C2243 C3312 ) C2243_=_C3313( C2243 C3313 ) \nC2243_=_C3314( C2243 C3314 ) C2243_=_C3315( C2243 C3315 ) C2243_=_C3316( C2243 C3316 ) C2243_=_C3317( C2243 C3317 ) C2243_=_C3318( C2243 C3318 ) C2250_=_C2251( C2250 C2251 ) \nC2250_=_C2296( C2250 C2296 ) C2250_=_C2460( C2250 C2460 ) C2250_=_C3133( C2250 C3133 ) C2250_=_C3182( C2250 C3182 ) C2250_=_C3216( C2250 C3216 ) C2250_=_C3610( C2250 C3610 ) \nC2250_=_C3789( C2250 C3789 ) C2250_=_C3817( C2250 C3817 ) C2250_=_C3818( C2250 C3818 ) C2250_=_C3819( C2250 C3819 ) C2250_=_C3820( C2250 C3820 ) C2250_=_C3821( C2250 C3821 ) \nC2250_=_C3822( C2250 C3822 ) C2250_=_C3823( C2250 C3823 ) C2250_=_C3824( C2250 C3824 ) C2250_=_C3825( C2250 C3825 ) C2250_=_C3826( C2250 C3826 ) C2250_=_C3827( C2250 C3827 ) \nC2250_=_C3828( C2250 C3828 ) C2250_=_C3829( C2250 C3829 ) C2251_=_C2616( C2251 C2616 ) C2251_=_C2809( C2251 C2809 ) C2251_=_C2893( C2251 C2893 ) C2251_=_C3070( C2251 C3070 ) \nC2251_=_C3238( C2251 C3238 ) C2251_=_C3296( C2251 C3296 ) C2251_=_C3310( C2251 C3310 ) C2251_=_C3376( C2251 C3376 ) C2251_=_C3409( C2251 C3409 ) C2251_=_C3516( C2251 C3516 ) \nC2251_=_C3759( C2251 C3759 ) C2251_=_C3774( C2251 C3774 ) C2251_=_C3837( C2251 C3837 ) C2251_=_C3879( C2251 C3879 ) C2251_=_C3904( C2251 C3904 ) C2251_=_C3909( C2251 C3909 ) \nC2251_=_C3910( C2251 C3910 ) C2251_=_C3912( C2251 C3912 ) C2251_=_C3913( C2251 C3913 ) C2296_=_C2460( C2296 C2460 ) C2296_=_C3133( C2296 C3133 ) C2296_=_C3182( C2296 C3182 ) \nC2296_=_C3216( C2296 C3216 ) C2296_=_C3610( C2296 C3610 ) C2296_=_C3789( C2296 C3789 ) C2296_=_C3817( C2296 C3817 ) C2296_=_C3818( C2296 C3818 ) C2296_=_C3819( C2296 C3819 ) \nC2296_=_C3820( C2296 C3820 ) C2296_=_C3821( C2296 C3821 ) C2296_=_C3822( C2296 C3822 ) C2296_=_C3823( C2296 C3823 ) C2296_=_C3824( C2296 C3824 ) C2296_=_C3825( C2296 C3825 ) \nC2296_=_C3826( C2296 C3826 ) C2296_=_C3827( C2296 C3827 ) C2296_=_C3828( C2296 C3828 ) C2296_=_C3829( C2296 C3829 ) C2369_=_C2370( C2369 C2370 ) C2369_=_C2371( C2369 C2371 ) \nC2369_=_C2372( C2369 C2372 ) C2369_=_C2374( C2369 C2374 ) C2369_=_C2375( C2369 C2375 ) C2369_=_C2376( C2369 C2376 ) C2369_=_C2377( C2369 C2377 ) C2369_=_C2378( C2369 C2378 ) \nC2369_=_C2379( C2369 C2379 ) C2369_=_C2380( C2369 C2380 ) C2369_=_C2381( C2369 C2381 ) C2369_=_C2383( C2369 C2383 ) C2369_=_C2384( C2369 C2384 ) C2369_=_C2385( C2369 C2385 ) \nC2369_=_C2387( C2369 C2387 ) C2369_=_C2388( C2369 C2388 ) C2369_=_C2389( C2369 C2389 ) C2369_=_C2390( C2369 C2390 ) C2369_=_C2407( C2369 C2407 ) C2370_=_C2371( C2370 C2371 ) \nC2370_=_C2372( C2370 C2372 ) C2370_=_C2374( C2370 C2374 ) C2370_=_C2375( C2370 C2375 ) C2370_=_C2376( C2370 C2376 ) C2370_=_C2377( C2370 C2377 ) C2370_=_C2378( C2370 C2378 ) \nC2370_=_C2379( C2370 C2379 ) C2370_=_C2380( C2370 C2380 ) C2370_=_C2381(</w:t>
      </w:r>
    </w:p>
    <w:p>
      <w:pPr>
        <w:pStyle w:val="PreformattedText"/>
        <w:bidi w:val="0"/>
        <w:spacing w:before="0" w:after="0"/>
        <w:jc w:val="left"/>
        <w:rPr/>
      </w:pPr>
      <w:r>
        <w:rPr/>
        <w:t xml:space="preserve"> </w:t>
      </w:r>
      <w:r>
        <w:rPr/>
        <w:t>C2370 C2381 ) C2370_=_C2383( C2370 C2383 ) C2370_=_C2384( C2370 C2384 ) C2370_=_C2385( C2370 C2385 ) \nC2370_=_C2387( C2370 C2387 ) C2370_=_C2388( C2370 C2388 ) C2370_=_C2389( C2370 C2389 ) C2370_=_C2390( C2370 C2390 ) C2370_=_C2608( C2370 C2608 ) C2370_=_C2616( C2370 C2616 ) \nC2371_=_C2372( C2371 C2372 ) C2371_=_C2374( C2371 C2374 ) C2371_=_C2375( C2371 C2375 ) C2371_=_C2376( C2371 C2376 ) C2371_=_C2377( C2371 C2377 ) C2371_=_C2378( C2371 C2378 ) \nC2371_=_C2379( C2371 C2379 ) C2371_=_C2380( C2371 C2380 ) C2371_=_C2381( C2371 C2381 ) C2371_=_C2383( C2371 C2383 ) C2371_=_C2384( C2371 C2384 ) C2371_=_C2385( C2371 C2385 ) \nC2371_=_C2387( C2371 C2387 ) C2371_=_C2388( C2371 C2388 ) C2371_=_C2389( C2371 C2389 ) C2371_=_C2390( C2371 C2390 ) C2371_=_C2884( C2371 C2884 ) C2371_=_C2893( C2371 C2893 ) \nC2371_=_C2898( C2371 C2898 ) C2372_=_C2374( C2372 C2374 ) C2372_=_C2375( C2372 C2375 ) C2372_=_C2376( C2372 C2376 ) C2372_=_C2377( C2372 C2377 ) C2372_=_C2378( C2372 C2378 ) \nC2372_=_C2379( C2372 C2379 ) C2372_=_C2380( C2372 C2380 ) C2372_=_C2381( C2372 C2381 ) C2372_=_C2383( C2372 C2383 ) C2372_=_C2384( C2372 C2384 ) C2372_=_C2385( C2372 C2385 ) \nC2372_=_C2387( C2372 C2387 ) C2372_=_C2388( C2372 C2388 ) C2372_=_C2389( C2372 C2389 ) C2372_=_C2390( C2372 C2390 ) C2374_=_C2375( C2374 C2375 ) C2374_=_C2376( C2374 C2376 ) \nC2374_=_C2377( C2374 C2377 ) C2374_=_C2378( C2374 C2378 ) C2374_=_C2379( C2374 C2379 ) C2374_=_C2380( C2374 C2380 ) C2374_=_C2381( C2374 C2381 ) C2374_=_C2383( C2374 C2383 ) \nC2374_=_C2384( C2374 C2384 ) C2374_=_C2385( C2374 C2385 ) C2374_=_C2387( C2374 C2387 ) C2374_=_C2388( C2374 C2388 ) C2374_=_C2389( C2374 C2389 ) C2374_=_C2390( C2374 C2390 ) \nC2375_=_C2376( C2375 C2376 ) C2375_=_C2377( C2375 C2377 ) C2375_=_C2378( C2375 C2378 ) C2375_=_C2379( C2375 C2379 ) C2375_=_C2380( C2375 C2380 ) C2375_=_C2381( C2375 C2381 ) \nC2375_=_C2383( C2375 C2383 ) C2375_=_C2384( C2375 C2384 ) C2375_=_C2385( C2375 C2385 ) C2375_=_C2387( C2375 C2387 ) C2375_=_C2388( C2375 C2388 ) C2375_=_C2389( C2375 C2389 ) \nC2375_=_C2390( C2375 C2390 ) C2376_=_C2377( C2376 C2377 ) C2376_=_C2378( C2376 C2378 ) C2376_=_C2379( C2376 C2379 ) C2376_=_C2380( C2376 C2380 ) C2376_=_C2381( C2376 C2381 ) \nC2376_=_C2383( C2376 C2383 ) C2376_=_C2384( C2376 C2384 ) C2376_=_C2385( C2376 C2385 ) C2376_=_C2387( C2376 C2387 ) C2376_=_C2388( C2376 C2388 ) C2376_=_C2389( C2376 C2389 ) \nC2376_=_C2390( C2376 C2390 ) C2376_=_C3075( C2376 C3075 ) C2376_=_C3409( C2376 C3409 ) C2376_=_C3415( C2376 C3415 ) C2377_=_C2378( C2377 C2378 ) C2377_=_C2379( C2377 C2379 ) \nC2377_=_C2380( C2377 C2380 ) C2377_=_C2381( C2377 C2381 ) C2377_=_C2383( C2377 C2383 ) C2377_=_C2384( C2377 C2384 ) C2377_=_C2385( C2377 C2385 ) C2377_=_C2387( C2377 C2387 ) \nC2377_=_C2388( C2377 C2388 ) C2377_=_C2389( C2377 C2389 ) C2377_=_C2390( C2377 C2390 ) C2377_=_C3666( C2377 C3666 ) C2378_=_C2379( C2378 C2379 ) C2378_=_C2380( C2378 C2380 ) \nC2378_=_C2381( C2378 C2381 ) C2378_=_C2383( C2378 C2383 ) C2378_=_C2384( C2378 C2384 ) C2378_=_C2385( C2378 C2385 ) C2378_=_C2387( C2378 C2387 ) C2378_=_C2388( C2378 C2388 ) \nC2378_=_C2389( C2378 C2389 ) C2378_=_C2390( C2378 C2390 ) C2378_=_C3679( C2378 C3679 ) C2379_=_C2380( C2379 C2380 ) C2379_=_C2381( C2379 C2381 ) C2379_=_C2383( C2379 C2383 ) \nC2379_=_C2384( C2379 C2384 ) C2379_=_C2385( C2379 C2385 ) C2379_=_C2387( C2379 C2387 ) C2379_=_C2388( C2379 C2388 ) C2379_=_C2389( C2379 C2389 ) C2379_=_C2390( C2379 C2390 ) \nC2379_=_C3078( C2379 C3078 ) C2379_=_C3837( C2379 C3837 ) C2379_=_C3841( C2379 C3841 ) C2380_=_C2381( C2380 C2381 ) C2380_=_C2383( C2380 C2383 ) C2380_=_C2384( C2380 C2384 ) \nC2380_=_C2385( C2380 C2385 ) C2380_=_C2387( C2380 C2387 ) C2380_=_C2388( C2380 C2388 ) C2380_=_C2389( C2380 C2389 ) C2380_=_C2390( C2380 C2390 ) C2380_=_C3848( C2380 C3848 ) \nC2381_=_C2383( C2381 C2383 ) C2381_=_C2384( C2381 C2384 ) C2381_=_C2385( C2381 C2385 ) C2381_=_C2387( C2381 C2387 ) C2381_=_C2388( C2381 C2388 ) C2381_=_C2389( C2381 C2389 ) \nC2381_=_C2390( C2381 C2390 ) C2381_=_C3079( C2381 C3079 ) C2381_=_C3879( C2381 C3879 ) C2381_=_C3884( C2381 C3884 ) C2383_=_C2384( C2383 C2384 ) C2383_=_C2385( C2383 C2385 ) \nC2383_=_C2387( C2383 C2387 ) C2383_=_C2388( C2383 C2388 ) C2383_=_C2389( C2383 C2389 ) C2383_=_C2390( C2383 C2390 ) C2383_=_C3929( C2383 C3929 ) C2384_=_C2385( C2384 C2385 ) \nC2384_=_C2387( C2384 C2387 ) C2384_=_C2388( C2384 C2388 ) C2384_=_C2389( C2384 C2389 ) C2384_=_C2390( C2384 C2390 ) C2384_=_C3082( C2384 C3082 ) C2384_=_C3909( C2384 C3909 ) \nC2384_=_C3936( C2384 C3936 ) C2385_=_C2387( C2385 C2387 ) C2385_=_C2388( C2385 C2388 ) C2385_=_C2389( C2385 C2389 ) C2385_=_C2390( C2385 C2390 ) C2385_=_C3083( C2385 C3083 ) \nC2385_=_C3824( C2385 C3824 ) C2385_=_C3910( C2385 C3910 ) C2385_=_C4028( C2385 C4028 ) C2387_=_C2388( C2387 C2388 ) C2387_=_C2389( C2387 C2389 ) C2387_=_C2390( C2387 C2390 ) \nC2388_=_C2389( C2388 C2389 ) C2388_=_C2390( C2388 C2390 ) C2388_=_C4068( C2388 C4068 ) C2389_=_C2390( C2389 C2390 ) C2389_=_C4069( C2389 C4069 ) C2390_=_C4070( C2390 C4070 ) \nC2407_=_C2464( C2407 C2464 ) C2407_=_C2703( C2407 C2703 ) C2407_=_C2898( C2407 C2898 ) C2407_=_C3315( C2407 C3315 ) C2407_=_C3415( C2407 C3415 ) C2407_=_C3666( C2407 C3666 ) \nC2407_=_C3679( C2407 C3679 ) C2407_=_C3728( C2407 C3728 ) C2407_=_C3795( C2407 C3795 ) C2407_=_C3826( C2407 C3826 ) C2407_=_C3841( C2407 C3841 ) C2407_=_C3848( C2407 C3848 ) \nC2407_=_C3884( C2407 C3884 ) C2407_=_C3925( C2407 C3925 ) C2407_=_C3929( C2407 C3929 ) C2407_=_C3936( C2407 C3936 ) C2407_=_C3991( C2407 C3991 ) C2407_=_C4028( C2407 C4028 ) \nC2407_=_C4067( C2407 C4067 ) C2407_=_C4068( C2407 C4068 ) C2407_=_C4069( C2407 C4069 ) C2407_=_C4070( C2407 C4070 ) C2421_=_C2458( C2421 C2458 ) C2421_=_C2958( C2421 C2958 ) \nC2421_=_C3076( C2421 C3076 ) C2421_=_C3093( C2421 C3093 ) C2421_=_C3722( C2421 C3722 ) C2421_=_C3723( C2421 C3723 ) C2421_=_C3725( C2421 C3725 ) C2421_=_C3726( C2421 C3726 ) \nC2421_=_C3727( C2421 C3727 ) C2421_=_C3728( C2421 C3728 ) C2421_=_C3729( C2421 C3729 ) C2421_=_C3730( C2421 C3730 ) C2421_=_C3731( C2421 C3731 ) C2450_=_C2453( C2450 C2453 ) \nC2450_=_C2458( C2450 C2458 ) C2450_=_C2460( C2450 C2460 ) C2450_=_C2464( C2450 C2464 ) C2450_=_C2691( C2450 C2691 ) C2450_=_C2692( C2450 C2692 ) C2450_=_C2694( C2450 C2694 ) \nC2450_=_C2696( C2450 C2696 ) C2450_=_C2698( C2450 C2698 ) C2450_=_C2699( C2450 C2699 ) C2450_=_C2700( C2450 C2700 ) C2450_=_C2701( C2450 C2701 ) C2450_=_C2702( C2450 C2702 ) \nC2450_=_C2703( C2450 C2703 ) C2450_=_C2704( C2450 C2704 ) C2450_=_C2705( C2450 C2705 ) C2453_=_C2458( C2453 C2458 ) C2453_=_C2460( C2453 C2460 ) C2453_=_C2464( C2453 C2464 ) \nC2453_=_C2799( C2453 C2799 ) C2453_=_C3302( C2453 C3302 ) C2453_=_C3303( C2453 C3303 ) C2453_=_C3304( C2453 C3304 ) C2453_=_C3306( C2453 C3306 ) C2453_=_C3307( C2453 C3307 ) \nC2453_=_C3309( C2453 C3309 ) C2453_=_C3310( C2453 C3310 ) C2453_=_C3311( C2453 C3311 ) C2453_=_C3312( C2453 C3312 ) C2453_=_C3313( C2453 C3313 ) C2453_=_C3314( C2453 C3314 ) \nC2453_=_C3315( C2453 C3315 ) C2453_=_C3316( C2453 C3316 ) C2453_=_C3317( C2453 C3317 ) C2453_=_C3318( C2453 C3318 ) C2458_=_C2460( C2458 C2460 ) C2458_=_C2464( C2458 C2464 ) \nC2458_=_C2958( C2458 C2958 ) C2458_=_C3076( C2458 C3076 ) C2458_=_C3093( C2458 C3093 ) C2458_=_C3722( C2458 C3722 ) C2458_=_C3723( C2458 C3723 ) C2458_=_C3725( C2458 C3725 ) \nC2458_=_C3726( C2458 C3726 ) C2458_=_C3727( C2458 C3727 ) C2458_=_C3728( C2458 C3728 ) C2458_=_C3729( C2458 C3729 ) C2458_=_C3730( C2458 C3730 ) C2458_=_C3731( C2458 C3731 ) \nC2460_=_C2464( C2460 C2464 ) C2460_=_C3133( C2460 C3133 ) C2460_=_C3182( C2460 C3182 ) C2460_=_C3216( C2460 C3216 ) C2460_=_C3610( C2460 C3610 ) C2460_=_C3789( C2460 C3789 ) \nC2460_=_C3817( C2460 C3817 ) C2460_=_C3818( C2460 C3818 ) C2460_=_C3819( C2460 C3819 ) C2460_=_C3820( C2460 C3820 ) C2460_=_C3821( C2460 C3821 ) C2460_=_C3822( C2460 C3822 ) \nC2460_=_C3823( C2460 C3823 ) C2460_=_C3824( C2460 C3824 ) C2460_=_C3825( C2460 C3825 ) C2460_=_C3826( C2460 C3826 ) C2460_=_C3827( C2460 C3827 ) C2460_=_C3828( C2460 C3828 ) \nC2460_=_C3829( C2460 C3829 ) C2464_=_C2703( C2464 C2703 ) C2464_=_C2898( C2464 C2898 ) C2464_=_C3315( C2464 C3315 ) C2464_=_C3415( C2464 C3415 ) C2464_=_C3666( C2464 C3666 ) \nC2464_=_C3679( C2464 C3679 ) C2464_=_C3728( C2464 C3728 ) C2464_=_C3795( C2464 C3795 ) C2464_=_C3826( C2464 C3826 ) C2464_=_C3841( C2464 C3841 ) C2464_=_C3848( C2464 C3848 ) \nC2464_=_C3884( C2464 C3884 ) C2464_=_C3925( C2464 C3925 ) C2464_=_C3929( C2464 C3929 ) C2464_=_C3936( C2464 C3936 ) C2464_=_C3991( C2464 C3991 ) C2464_=_C4028( C2464 C4028 ) \nC2464_=_C4067( C2464 C4067 ) C2464_=_C4068( C2464 C4068 ) C2464_=_C4069( C2464 C4069 ) C2464_=_C4070( C2464 C4070 ) C2608_=_C2616( C2608 C2616 ) C2608_=_C2692( C2608 C2692 ) \nC2608_=_C2884( C2608 C2884 ) C2608_=_C2951( C2608 C2951 ) C2608_=_C3059( C2608 C3059 ) C2608_=_C3073( C2608 C3073 ) C2608_=_C3074( C2608 C3074 ) C2608_=_C3075( C2608 C3075 ) \nC2608_=_C3076( C2608 C3076 ) C2608_=_C3077( C2608 C3077 ) C2608_=_C3078( C2608 C3078 ) C2608_=_C3079( C2608 C3079 ) C2608_=_C3080( C2608 C3080 ) C2608_=_C3082( C2608 C3082 ) \nC2608_=_C3083( C2608 C3083 ) C2608_=_C3085( C2608 C3085 ) C2616_=_C2809( C2616 C2809 ) C2616_=_C2893( C2616 C2893 ) C2616_=_C3070( C2616 C3070 ) C2616_=_C3238( C2616 C3238 ) \nC2616_=_C3296( C2616 C3296 ) C2616_=_C3310( C2616 C3310 ) C2616_=_C3376( C2616 C3376 ) C2616_=_C3409( C2616 C3409 ) C2616_=_C3516( C2616 C3516 ) C2616_=_C3759( C2616 C3759 ) \nC2616_=_C3774( C2616 C3774 ) C2616_=_C3837( C2616 C3837 ) C2616_=_C3879( C2616 C3879 ) C2616_=_C3904( C2616 C3904 ) C2616_=_C3909( C2616 C3909 ) C2616_=_C3910( C2616 C3910 ) \nC2616_=_C3912( C2616 C3912 ) C2616_=_C3913( C2616 C3913 ) C2691_=_C2692( C2691 C2692 ) C2691_=_C2694( C2691 C2694 ) C2691_=_C2696( C2691 C2696 ) C2691_=_C2698( C2691 C2698 ) \nC2691_=_C2699( C2691 C2699 ) C2691_=_C2700( C2691 C2700 ) C2691_=_C2701( C2691 C2701 ) C2691_=_C2702( C2691 C2702 ) C2691_=_C2703(</w:t>
      </w:r>
    </w:p>
    <w:p>
      <w:pPr>
        <w:pStyle w:val="PreformattedText"/>
        <w:bidi w:val="0"/>
        <w:spacing w:before="0" w:after="0"/>
        <w:jc w:val="left"/>
        <w:rPr/>
      </w:pPr>
      <w:r>
        <w:rPr/>
        <w:t xml:space="preserve"> </w:t>
      </w:r>
      <w:r>
        <w:rPr/>
        <w:t>C2691 C2703 ) C2691_=_C2704( C2691 C2704 ) \nC2691_=_C2705( C2691 C2705 ) C2691_=_C2951( C2691 C2951 ) C2691_=_C2958( C2691 C2958 ) C2692_=_C2694( C2692 C2694 ) C2692_=_C2696( C2692 C2696 ) C2692_=_C2698( C2692 C2698 ) \nC2692_=_C2699( C2692 C2699 ) C2692_=_C2700( C2692 C2700 ) C2692_=_C2701( C2692 C2701 ) C2692_=_C2702( C2692 C2702 ) C2692_=_C2703( C2692 C2703 ) C2692_=_C2704( C2692 C2704 ) \nC2692_=_C2705( C2692 C2705 ) C2692_=_C2884( C2692 C2884 ) C2692_=_C2951( C2692 C2951 ) C2692_=_C3059( C2692 C3059 ) C2692_=_C3073( C2692 C3073 ) C2692_=_C3074( C2692 C3074 ) \nC2692_=_C3075( C2692 C3075 ) C2692_=_C3076( C2692 C3076 ) C2692_=_C3077( C2692 C3077 ) C2692_=_C3078( C2692 C3078 ) C2692_=_C3079( C2692 C3079 ) C2692_=_C3080( C2692 C3080 ) \nC2692_=_C3082( C2692 C3082 ) C2692_=_C3083( C2692 C3083 ) C2692_=_C3085( C2692 C3085 ) C2694_=_C2696( C2694 C2696 ) C2694_=_C2698( C2694 C2698 ) C2694_=_C2699( C2694 C2699 ) \nC2694_=_C2700( C2694 C2700 ) C2694_=_C2701( C2694 C2701 ) C2694_=_C2702( C2694 C2702 ) C2694_=_C2703( C2694 C2703 ) C2694_=_C2704( C2694 C2704 ) C2694_=_C2705( C2694 C2705 ) \nC2694_=_C3304( C2694 C3304 ) C2696_=_C2698( C2696 C2698 ) C2696_=_C2699( C2696 C2699 ) C2696_=_C2700( C2696 C2700 ) C2696_=_C2701( C2696 C2701 ) C2696_=_C2702( C2696 C2702 ) \nC2696_=_C2703( C2696 C2703 ) C2696_=_C2704( C2696 C2704 ) C2696_=_C2705( C2696 C2705 ) C2696_=_C3307( C2696 C3307 ) C2696_=_C3723( C2696 C3723 ) C2696_=_C3789( C2696 C3789 ) \nC2696_=_C3795( C2696 C3795 ) C2698_=_C2699( C2698 C2699 ) C2698_=_C2700( C2698 C2700 ) C2698_=_C2701( C2698 C2701 ) C2698_=_C2702( C2698 C2702 ) C2698_=_C2703( C2698 C2703 ) \nC2698_=_C2704( C2698 C2704 ) C2698_=_C2705( C2698 C2705 ) C2698_=_C3309( C2698 C3309 ) C2699_=_C2700( C2699 C2700 ) C2699_=_C2701( C2699 C2701 ) C2699_=_C2702( C2699 C2702 ) \nC2699_=_C2703( C2699 C2703 ) C2699_=_C2704( C2699 C2704 ) C2699_=_C2705( C2699 C2705 ) C2699_=_C3311( C2699 C3311 ) C2699_=_C3726( C2699 C3726 ) C2699_=_C3817( C2699 C3817 ) \nC2699_=_C3925( C2699 C3925 ) C2700_=_C2701( C2700 C2701 ) C2700_=_C2702( C2700 C2702 ) C2700_=_C2703( C2700 C2703 ) C2700_=_C2704( C2700 C2704 ) C2700_=_C2705( C2700 C2705 ) \nC2700_=_C3312( C2700 C3312 ) C2700_=_C3727( C2700 C3727 ) C2700_=_C3822( C2700 C3822 ) C2700_=_C3991( C2700 C3991 ) C2701_=_C2702( C2701 C2702 ) C2701_=_C2703( C2701 C2703 ) \nC2701_=_C2704( C2701 C2704 ) C2701_=_C2705( C2701 C2705 ) C2701_=_C3313( C2701 C3313 ) C2702_=_C2703( C2702 C2703 ) C2702_=_C2704( C2702 C2704 ) C2702_=_C2705( C2702 C2705 ) \nC2702_=_C3314( C2702 C3314 ) C2703_=_C2704( C2703 C2704 ) C2703_=_C2705( C2703 C2705 ) C2703_=_C2898( C2703 C2898 ) C2703_=_C3315( C2703 C3315 ) C2703_=_C3415( C2703 C3415 ) \nC2703_=_C3666( C2703 C3666 ) C2703_=_C3679( C2703 C3679 ) C2703_=_C3728( C2703 C3728 ) C2703_=_C3795( C2703 C3795 ) C2703_=_C3826( C2703 C3826 ) C2703_=_C3841( C2703 C3841 ) \nC2703_=_C3848( C2703 C3848 ) C2703_=_C3884( C2703 C3884 ) C2703_=_C3925( C2703 C3925 ) C2703_=_C3929( C2703 C3929 ) C2703_=_C3936( C2703 C3936 ) C2703_=_C3991( C2703 C3991 ) \nC2703_=_C4028( C2703 C4028 ) C2703_=_C4067( C2703 C4067 ) C2703_=_C4068( C2703 C4068 ) C2703_=_C4069( C2703 C4069 ) C2703_=_C4070( C2703 C4070 ) C2704_=_C2705( C2704 C2705 ) \nC2704_=_C3316( C2704 C3316 ) C2704_=_C3729( C2704 C3729 ) C2704_=_C3827( C2704 C3827 ) C2704_=_C4067( C2704 C4067 ) C2705_=_C3318( C2705 C3318 ) C2799_=_C2809( C2799 C2809 ) \nC2799_=_C3302( C2799 C3302 ) C2799_=_C3303( C2799 C3303 ) C2799_=_C3304( C2799 C3304 ) C2799_=_C3306( C2799 C3306 ) C2799_=_C3307( C2799 C3307 ) C2799_=_C3309( C2799 C3309 ) \nC2799_=_C3310( C2799 C3310 ) C2799_=_C3311( C2799 C3311 ) C2799_=_C3312( C2799 C3312 ) C2799_=_C3313( C2799 C3313 ) C2799_=_C3314( C2799 C3314 ) C2799_=_C3315( C2799 C3315 ) \nC2799_=_C3316( C2799 C3316 ) C2799_=_C3317( C2799 C3317 ) C2799_=_C3318( C2799 C3318 ) C2809_=_C2893( C2809 C2893 ) C2809_=_C3070( C2809 C3070 ) C2809_=_C3238( C2809 C3238 ) \nC2809_=_C3296( C2809 C3296 ) C2809_=_C3310( C2809 C3310 ) C2809_=_C3376( C2809 C3376 ) C2809_=_C3409( C2809 C3409 ) C2809_=_C3516( C2809 C3516 ) C2809_=_C3759( C2809 C3759 ) \nC2809_=_C3774( C2809 C3774 ) C2809_=_C3837( C2809 C3837 ) C2809_=_C3879( C2809 C3879 ) C2809_=_C3904( C2809 C3904 ) C2809_=_C3909( C2809 C3909 ) C2809_=_C3910( C2809 C3910 ) \nC2809_=_C3912( C2809 C3912 ) C2809_=_C3913( C2809 C3913 ) C2884_=_C2893( C2884 C2893 ) C2884_=_C2898( C2884 C2898 ) C2884_=_C2951( C2884 C2951 ) C2884_=_C3059( C2884 C3059 ) \nC2884_=_C3073( C2884 C3073 ) C2884_=_C3074( C2884 C3074 ) C2884_=_C3075( C2884 C3075 ) C2884_=_C3076( C2884 C3076 ) C2884_=_C3077( C2884 C3077 ) C2884_=_C3078( C2884 C3078 ) \nC2884_=_C3079( C2884 C3079 ) C2884_=_C3080( C2884 C3080 ) C2884_=_C3082( C2884 C3082 ) C2884_=_C3083( C2884 C3083 ) C2884_=_C3085( C2884 C3085 ) C2893_=_C2898( C2893 C2898 ) \nC2893_=_C3070( C2893 C3070 ) C2893_=_C3238( C2893 C3238 ) C2893_=_C3296( C2893 C3296 ) C2893_=_C3310( C2893 C3310 ) C2893_=_C3376( C2893 C3376 ) C2893_=_C3409( C2893 C3409 ) \nC2893_=_C3516( C2893 C3516 ) C2893_=_C3759( C2893 C3759 ) C2893_=_C3774( C2893 C3774 ) C2893_=_C3837( C2893 C3837 ) C2893_=_C3879( C2893 C3879 ) C2893_=_C3904( C2893 C3904 ) \nC2893_=_C3909( C2893 C3909 ) C2893_=_C3910( C2893 C3910 ) C2893_=_C3912( C2893 C3912 ) C2893_=_C3913( C2893 C3913 ) C2898_=_C3315( C2898 C3315 ) C2898_=_C3415( C2898 C3415 ) \nC2898_=_C3666( C2898 C3666 ) C2898_=_C3679( C2898 C3679 ) C2898_=_C3728( C2898 C3728 ) C2898_=_C3795( C2898 C3795 ) C2898_=_C3826( C2898 C3826 ) C2898_=_C3841( C2898 C3841 ) \nC2898_=_C3848( C2898 C3848 ) C2898_=_C3884( C2898 C3884 ) C2898_=_C3925( C2898 C3925 ) C2898_=_C3929( C2898 C3929 ) C2898_=_C3936( C2898 C3936 ) C2898_=_C3991( C2898 C3991 ) \nC2898_=_C4028( C2898 C4028 ) C2898_=_C4067( C2898 C4067 ) C2898_=_C4068( C2898 C4068 ) C2898_=_C4069( C2898 C4069 ) C2898_=_C4070( C2898 C4070 ) C2951_=_C2958( C2951 C2958 ) \nC2951_=_C3059( C2951 C3059 ) C2951_=_C3073( C2951 C3073 ) C2951_=_C3074( C2951 C3074 ) C2951_=_C3075( C2951 C3075 ) C2951_=_C3076( C2951 C3076 ) C2951_=_C3077( C2951 C3077 ) \nC2951_=_C3078( C2951 C3078 ) C2951_=_C3079( C2951 C3079 ) C2951_=_C3080( C2951 C3080 ) C2951_=_C3082( C2951 C3082 ) C2951_=_C3083( C2951 C3083 ) C2951_=_C3085( C2951 C3085 ) \nC2958_=_C3076( C2958 C3076 ) C2958_=_C3093( C2958 C3093 ) C2958_=_C3722( C2958 C3722 ) C2958_=_C3723( C2958 C3723 ) C2958_=_C3725( C2958 C3725 ) C2958_=_C3726( C2958 C3726 ) \nC2958_=_C3727( C2958 C3727 ) C2958_=_C3728( C2958 C3728 ) C2958_=_C3729( C2958 C3729 ) C2958_=_C3730( C2958 C3730 ) C2958_=_C3731( C2958 C3731 ) C3059_=_C3070( C3059 C3070 ) \nC3059_=_C3073( C3059 C3073 ) C3059_=_C3074( C3059 C3074 ) C3059_=_C3075( C3059 C3075 ) C3059_=_C3076( C3059 C3076 ) C3059_=_C3077( C3059 C3077 ) C3059_=_C3078( C3059 C3078 ) \nC3059_=_C3079( C3059 C3079 ) C3059_=_C3080( C3059 C3080 ) C3059_=_C3082( C3059 C3082 ) C3059_=_C3083( C3059 C3083 ) C3059_=_C3085( C3059 C3085 ) C3070_=_C3238( C3070 C3238 ) \nC3070_=_C3296( C3070 C3296 ) C3070_=_C3310( C3070 C3310 ) C3070_=_C3376( C3070 C3376 ) C3070_=_C3409( C3070 C3409 ) C3070_=_C3516( C3070 C3516 ) C3070_=_C3759( C3070 C3759 ) \nC3070_=_C3774( C3070 C3774 ) C3070_=_C3837( C3070 C3837 ) C3070_=_C3879( C3070 C3879 ) C3070_=_C3904( C3070 C3904 ) C3070_=_C3909( C3070 C3909 ) C3070_=_C3910( C3070 C3910 ) \nC3070_=_C3912( C3070 C3912 ) C3070_=_C3913( C3070 C3913 ) C3073_=_C3074( C3073 C3074 ) C3073_=_C3075( C3073 C3075 ) C3073_=_C3076( C3073 C3076 ) C3073_=_C3077( C3073 C3077 ) \nC3073_=_C3078( C3073 C3078 ) C3073_=_C3079( C3073 C3079 ) C3073_=_C3080( C3073 C3080 ) C3073_=_C3082( C3073 C3082 ) C3073_=_C3083( C3073 C3083 ) C3073_=_C3085( C3073 C3085 ) \nC3073_=_C3238( C3073 C3238 ) C3074_=_C3075( C3074 C3075 ) C3074_=_C3076( C3074 C3076 ) C3074_=_C3077( C3074 C3077 ) C3074_=_C3078( C3074 C3078 ) C3074_=_C3079( C3074 C3079 ) \nC3074_=_C3080( C3074 C3080 ) C3074_=_C3082( C3074 C3082 ) C3074_=_C3083( C3074 C3083 ) C3074_=_C3085( C3074 C3085 ) C3074_=_C3296( C3074 C3296 ) C3075_=_C3076( C3075 C3076 ) \nC3075_=_C3077( C3075 C3077 ) C3075_=_C3078( C3075 C3078 ) C3075_=_C3079( C3075 C3079 ) C3075_=_C3080( C3075 C3080 ) C3075_=_C3082( C3075 C3082 ) C3075_=_C3083( C3075 C3083 ) \nC3075_=_C3085( C3075 C3085 ) C3075_=_C3409( C3075 C3409 ) C3075_=_C3415( C3075 C3415 ) C3076_=_C3077( C3076 C3077 ) C3076_=_C3078( C3076 C3078 ) C3076_=_C3079( C3076 C3079 ) \nC3076_=_C3080( C3076 C3080 ) C3076_=_C3082( C3076 C3082 ) C3076_=_C3083( C3076 C3083 ) C3076_=_C3085( C3076 C3085 ) C3076_=_C3093( C3076 C3093 ) C3076_=_C3722( C3076 C3722 ) \nC3076_=_C3723( C3076 C3723 ) C3076_=_C3725( C3076 C3725 ) C3076_=_C3726( C3076 C3726 ) C3076_=_C3727( C3076 C3727 ) C3076_=_C3728( C3076 C3728 ) C3076_=_C3729( C3076 C3729 ) \nC3076_=_C3730( C3076 C3730 ) C3076_=_C3731( C3076 C3731 ) C3077_=_C3078( C3077 C3078 ) C3077_=_C3079( C3077 C3079 ) C3077_=_C3080( C3077 C3080 ) C3077_=_C3082( C3077 C3082 ) \nC3077_=_C3083( C3077 C3083 ) C3077_=_C3085( C3077 C3085 ) C3077_=_C3759( C3077 C3759 ) C3078_=_C3079( C3078 C3079 ) C3078_=_C3080( C3078 C3080 ) C3078_=_C3082( C3078 C3082 ) \nC3078_=_C3083( C3078 C3083 ) C3078_=_C3085( C3078 C3085 ) C3078_=_C3837( C3078 C3837 ) C3078_=_C3841( C3078 C3841 ) C3079_=_C3080( C3079 C3080 ) C3079_=_C3082( C3079 C3082 ) \nC3079_=_C3083( C3079 C3083 ) C3079_=_C3085( C3079 C3085 ) C3079_=_C3879( C3079 C3879 ) C3079_=_C3884( C3079 C3884 ) C3080_=_C3082( C3080 C3082 ) C3080_=_C3083( C3080 C3083 ) \nC3080_=_C3085( C3080 C3085 ) C3080_=_C3904( C3080 C3904 ) C3082_=_C3083( C3082 C3083 ) C3082_=_C3085( C3082 C3085 ) C3082_=_C3909( C3082 C3909 ) C3082_=_C3936( C3082 C3936 ) \nC3083_=_C3085( C3083 C3085 ) C3083_=_C3824( C3083 C3824 ) C3083_=_C3910( C3083 C3910 ) C3083_=_C4028( C3083 C4028 ) C3085_=_C3913( C3085 C3913 ) C3093_=_C3722( C3093 C3722 ) \nC3093_=_C3723( C3093 C3723 ) C3093_=_C3725( C3093 C3725 ) C3093_=_C3726( C3093 C3726 ) C3093_=_C3727( C3093 C3727 ) C3093_=_C3728( C3093 C3728 ) C3093_=_C3729( C3093 C3729 ) \nC3093_=_C3730(</w:t>
      </w:r>
    </w:p>
    <w:p>
      <w:pPr>
        <w:pStyle w:val="PreformattedText"/>
        <w:bidi w:val="0"/>
        <w:spacing w:before="0" w:after="0"/>
        <w:jc w:val="left"/>
        <w:rPr/>
      </w:pPr>
      <w:r>
        <w:rPr/>
        <w:t xml:space="preserve"> </w:t>
      </w:r>
      <w:r>
        <w:rPr/>
        <w:t>C3093 C3730 ) C3093_=_C3731( C3093 C3731 ) C3133_=_C3182( C3133 C3182 ) C3133_=_C3216( C3133 C3216 ) C3133_=_C3610( C3133 C3610 ) C3133_=_C3789( C3133 C3789 ) \nC3133_=_C3817( C3133 C3817 ) C3133_=_C3818( C3133 C3818 ) C3133_=_C3819( C3133 C3819 ) C3133_=_C3820( C3133 C3820 ) C3133_=_C3821( C3133 C3821 ) C3133_=_C3822( C3133 C3822 ) \nC3133_=_C3823( C3133 C3823 ) C3133_=_C3824( C3133 C3824 ) C3133_=_C3825( C3133 C3825 ) C3133_=_C3826( C3133 C3826 ) C3133_=_C3827( C3133 C3827 ) C3133_=_C3828( C3133 C3828 ) \nC3133_=_C3829( C3133 C3829 ) C3182_=_C3216( C3182 C3216 ) C3182_=_C3610( C3182 C3610 ) C3182_=_C3789( C3182 C3789 ) C3182_=_C3817( C3182 C3817 ) C3182_=_C3818( C3182 C3818 ) \nC3182_=_C3819( C3182 C3819 ) C3182_=_C3820( C3182 C3820 ) C3182_=_C3821( C3182 C3821 ) C3182_=_C3822( C3182 C3822 ) C3182_=_C3823( C3182 C3823 ) C3182_=_C3824( C3182 C3824 ) \nC3182_=_C3825( C3182 C3825 ) C3182_=_C3826( C3182 C3826 ) C3182_=_C3827( C3182 C3827 ) C3182_=_C3828( C3182 C3828 ) C3182_=_C3829( C3182 C3829 ) C3216_=_C3610( C3216 C3610 ) \nC3216_=_C3789( C3216 C3789 ) C3216_=_C3817( C3216 C3817 ) C3216_=_C3818( C3216 C3818 ) C3216_=_C3819( C3216 C3819 ) C3216_=_C3820( C3216 C3820 ) C3216_=_C3821( C3216 C3821 ) \nC3216_=_C3822( C3216 C3822 ) C3216_=_C3823( C3216 C3823 ) C3216_=_C3824( C3216 C3824 ) C3216_=_C3825( C3216 C3825 ) C3216_=_C3826( C3216 C3826 ) C3216_=_C3827( C3216 C3827 ) \nC3216_=_C3828( C3216 C3828 ) C3216_=_C3829( C3216 C3829 ) C3238_=_C3296( C3238 C3296 ) C3238_=_C3310( C3238 C3310 ) C3238_=_C3376( C3238 C3376 ) C3238_=_C3409( C3238 C3409 ) \nC3238_=_C3516( C3238 C3516 ) C3238_=_C3759( C3238 C3759 ) C3238_=_C3774( C3238 C3774 ) C3238_=_C3837( C3238 C3837 ) C3238_=_C3879( C3238 C3879 ) C3238_=_C3904( C3238 C3904 ) \nC3238_=_C3909( C3238 C3909 ) C3238_=_C3910( C3238 C3910 ) C3238_=_C3912( C3238 C3912 ) C3238_=_C3913( C3238 C3913 ) C3296_=_C3310( C3296 C3310 ) C3296_=_C3376( C3296 C3376 ) \nC3296_=_C3409( C3296 C3409 ) C3296_=_C3516( C3296 C3516 ) C3296_=_C3759( C3296 C3759 ) C3296_=_C3774( C3296 C3774 ) C3296_=_C3837( C3296 C3837 ) C3296_=_C3879( C3296 C3879 ) \nC3296_=_C3904( C3296 C3904 ) C3296_=_C3909( C3296 C3909 ) C3296_=_C3910( C3296 C3910 ) C3296_=_C3912( C3296 C3912 ) C3296_=_C3913( C3296 C3913 ) C3302_=_C3303( C3302 C3303 ) \nC3302_=_C3304( C3302 C3304 ) C3302_=_C3306( C3302 C3306 ) C3302_=_C3307( C3302 C3307 ) C3302_=_C3309( C3302 C3309 ) C3302_=_C3310( C3302 C3310 ) C3302_=_C3311( C3302 C3311 ) \nC3302_=_C3312( C3302 C3312 ) C3302_=_C3313( C3302 C3313 ) C3302_=_C3314( C3302 C3314 ) C3302_=_C3315( C3302 C3315 ) C3302_=_C3316( C3302 C3316 ) C3302_=_C3317( C3302 C3317 ) \nC3302_=_C3318( C3302 C3318 ) C3302_=_C3376( C3302 C3376 ) C3303_=_C3304( C3303 C3304 ) C3303_=_C3306( C3303 C3306 ) C3303_=_C3307( C3303 C3307 ) C3303_=_C3309( C3303 C3309 ) \nC3303_=_C3310( C3303 C3310 ) C3303_=_C3311( C3303 C3311 ) C3303_=_C3312( C3303 C3312 ) C3303_=_C3313( C3303 C3313 ) C3303_=_C3314( C3303 C3314 ) C3303_=_C3315( C3303 C3315 ) \nC3303_=_C3316( C3303 C3316 ) C3303_=_C3317( C3303 C3317 ) C3303_=_C3318( C3303 C3318 ) C3303_=_C3516( C3303 C3516 ) C3304_=_C3306( C3304 C3306 ) C3304_=_C3307( C3304 C3307 ) \nC3304_=_C3309( C3304 C3309 ) C3304_=_C3310( C3304 C3310 ) C3304_=_C3311( C3304 C3311 ) C3304_=_C3312( C3304 C3312 ) C3304_=_C3313( C3304 C3313 ) C3304_=_C3314( C3304 C3314 ) \nC3304_=_C3315( C3304 C3315 ) C3304_=_C3316( C3304 C3316 ) C3304_=_C3317( C3304 C3317 ) C3304_=_C3318( C3304 C3318 ) C3306_=_C3307( C3306 C3307 ) C3306_=_C3309( C3306 C3309 ) \nC3306_=_C3310( C3306 C3310 ) C3306_=_C3311( C3306 C3311 ) C3306_=_C3312( C3306 C3312 ) C3306_=_C3313( C3306 C3313 ) C3306_=_C3314( C3306 C3314 ) C3306_=_C3315( C3306 C3315 ) \nC3306_=_C3316( C3306 C3316 ) C3306_=_C3317( C3306 C3317 ) C3306_=_C3318( C3306 C3318 ) C3306_=_C3774( C3306 C3774 ) C3307_=_C3309( C3307 C3309 ) C3307_=_C3310( C3307 C3310 ) \nC3307_=_C3311( C3307 C3311 ) C3307_=_C3312( C3307 C3312 ) C3307_=_C3313( C3307 C3313 ) C3307_=_C3314( C3307 C3314 ) C3307_=_C3315( C3307 C3315 ) C3307_=_C3316( C3307 C3316 ) \nC3307_=_C3317( C3307 C3317 ) C3307_=_C3318( C3307 C3318 ) C3307_=_C3723( C3307 C3723 ) C3307_=_C3789( C3307 C3789 ) C3307_=_C3795( C3307 C3795 ) C3309_=_C3310( C3309 C3310 ) \nC3309_=_C3311( C3309 C3311 ) C3309_=_C3312( C3309 C3312 ) C3309_=_C3313( C3309 C3313 ) C3309_=_C3314( C3309 C3314 ) C3309_=_C3315( C3309 C3315 ) C3309_=_C3316( C3309 C3316 ) \nC3309_=_C3317( C3309 C3317 ) C3309_=_C3318( C3309 C3318 ) C3310_=_C3311( C3310 C3311 ) C3310_=_C3312( C3310 C3312 ) C3310_=_C3313( C3310 C3313 ) C3310_=_C3314( C3310 C3314 ) \nC3310_=_C3315( C3310 C3315 ) C3310_=_C3316( C3310 C3316 ) C3310_=_C3317( C3310 C3317 ) C3310_=_C3318( C3310 C3318 ) C3310_=_C3376( C3310 C3376 ) C3310_=_C3409( C3310 C3409 ) \nC3310_=_C3516( C3310 C3516 ) C3310_=_C3759( C3310 C3759 ) C3310_=_C3774( C3310 C3774 ) C3310_=_C3837( C3310 C3837 ) C3310_=_C3879( C3310 C3879 ) C3310_=_C3904( C3310 C3904 ) \nC3310_=_C3909( C3310 C3909 ) C3310_=_C3910( C3310 C3910 ) C3310_=_C3912( C3310 C3912 ) C3310_=_C3913( C3310 C3913 ) C3311_=_C3312( C3311 C3312 ) C3311_=_C3313( C3311 C3313 ) \nC3311_=_C3314( C3311 C3314 ) C3311_=_C3315( C3311 C3315 ) C3311_=_C3316( C3311 C3316 ) C3311_=_C3317( C3311 C3317 ) C3311_=_C3318( C3311 C3318 ) C3311_=_C3726( C3311 C3726 ) \nC3311_=_C3817( C3311 C3817 ) C3311_=_C3925( C3311 C3925 ) C3312_=_C3313( C3312 C3313 ) C3312_=_C3314( C3312 C3314 ) C3312_=_C3315( C3312 C3315 ) C3312_=_C3316( C3312 C3316 ) \nC3312_=_C3317( C3312 C3317 ) C3312_=_C3318( C3312 C3318 ) C3312_=_C3727( C3312 C3727 ) C3312_=_C3822( C3312 C3822 ) C3312_=_C3991( C3312 C3991 ) C3313_=_C3314( C3313 C3314 ) \nC3313_=_C3315( C3313 C3315 ) C3313_=_C3316( C3313 C3316 ) C3313_=_C3317( C3313 C3317 ) C3313_=_C3318( C3313 C3318 ) C3314_=_C3315( C3314 C3315 ) C3314_=_C3316( C3314 C3316 ) \nC3314_=_C3317( C3314 C3317 ) C3314_=_C3318( C3314 C3318 ) C3315_=_C3316( C3315 C3316 ) C3315_=_C3317( C3315 C3317 ) C3315_=_C3318( C3315 C3318 ) C3315_=_C3415( C3315 C3415 ) \nC3315_=_C3666( C3315 C3666 ) C3315_=_C3679( C3315 C3679 ) C3315_=_C3728( C3315 C3728 ) C3315_=_C3795( C3315 C3795 ) C3315_=_C3826( C3315 C3826 ) C3315_=_C3841( C3315 C3841 ) \nC3315_=_C3848( C3315 C3848 ) C3315_=_C3884( C3315 C3884 ) C3315_=_C3925( C3315 C3925 ) C3315_=_C3929( C3315 C3929 ) C3315_=_C3936( C3315 C3936 ) C3315_=_C3991( C3315 C3991 ) \nC3315_=_C4028( C3315 C4028 ) C3315_=_C4067( C3315 C4067 ) C3315_=_C4068( C3315 C4068 ) C3315_=_C4069( C3315 C4069 ) C3315_=_C4070( C3315 C4070 ) C3316_=_C3317( C3316 C3317 ) \nC3316_=_C3318( C3316 C3318 ) C3316_=_C3729( C3316 C3729 ) C3316_=_C3827( C3316 C3827 ) C3316_=_C4067( C3316 C4067 ) C3317_=_C3318( C3317 C3318 ) C3317_=_C3912( C3317 C3912 ) \nC3376_=_C3409( C3376 C3409 ) C3376_=_C3516( C3376 C3516 ) C3376_=_C3759( C3376 C3759 ) C3376_=_C3774( C3376 C3774 ) C3376_=_C3837( C3376 C3837 ) C3376_=_C3879( C3376 C3879 ) \nC3376_=_C3904( C3376 C3904 ) C3376_=_C3909( C3376 C3909 ) C3376_=_C3910( C3376 C3910 ) C3376_=_C3912( C3376 C3912 ) C3376_=_C3913( C3376 C3913 ) C3409_=_C3415( C3409 C3415 ) \nC3409_=_C3516( C3409 C3516 ) C3409_=_C3759( C3409 C3759 ) C3409_=_C3774( C3409 C3774 ) C3409_=_C3837( C3409 C3837 ) C3409_=_C3879( C3409 C3879 ) C3409_=_C3904( C3409 C3904 ) \nC3409_=_C3909( C3409 C3909 ) C3409_=_C3910( C3409 C3910 ) C3409_=_C3912( C3409 C3912 ) C3409_=_C3913( C3409 C3913 ) C3415_=_C3666( C3415 C3666 ) C3415_=_C3679( C3415 C3679 ) \nC3415_=_C3728( C3415 C3728 ) C3415_=_C3795( C3415 C3795 ) C3415_=_C3826( C3415 C3826 ) C3415_=_C3841( C3415 C3841 ) C3415_=_C3848( C3415 C3848 ) C3415_=_C3884( C3415 C3884 ) \nC3415_=_C3925( C3415 C3925 ) C3415_=_C3929( C3415 C3929 ) C3415_=_C3936( C3415 C3936 ) C3415_=_C3991( C3415 C3991 ) C3415_=_C4028( C3415 C4028 ) C3415_=_C4067( C3415 C4067 ) \nC3415_=_C4068( C3415 C4068 ) C3415_=_C4069( C3415 C4069 ) C3415_=_C4070( C3415 C4070 ) C3516_=_C3759( C3516 C3759 ) C3516_=_C3774( C3516 C3774 ) C3516_=_C3837( C3516 C3837 ) \nC3516_=_C3879( C3516 C3879 ) C3516_=_C3904( C3516 C3904 ) C3516_=_C3909( C3516 C3909 ) C3516_=_C3910( C3516 C3910 ) C3516_=_C3912( C3516 C3912 ) C3516_=_C3913( C3516 C3913 ) \nC3610_=_C3789( C3610 C3789 ) C3610_=_C3817( C3610 C3817 ) C3610_=_C3818( C3610 C3818 ) C3610_=_C3819( C3610 C3819 ) C3610_=_C3820( C3610 C3820 ) C3610_=_C3821( C3610 C3821 ) \nC3610_=_C3822( C3610 C3822 ) C3610_=_C3823( C3610 C3823 ) C3610_=_C3824( C3610 C3824 ) C3610_=_C3825( C3610 C3825 ) C3610_=_C3826( C3610 C3826 ) C3610_=_C3827( C3610 C3827 ) \nC3610_=_C3828( C3610 C3828 ) C3610_=_C3829( C3610 C3829 ) C3666_=_C3679( C3666 C3679 ) C3666_=_C3728( C3666 C3728 ) C3666_=_C3795( C3666 C3795 ) C3666_=_C3826( C3666 C3826 ) \nC3666_=_C3841( C3666 C3841 ) C3666_=_C3848( C3666 C3848 ) C3666_=_C3884( C3666 C3884 ) C3666_=_C3925( C3666 C3925 ) C3666_=_C3929( C3666 C3929 ) C3666_=_C3936( C3666 C3936 ) \nC3666_=_C3991( C3666 C3991 ) C3666_=_C4028( C3666 C4028 ) C3666_=_C4067( C3666 C4067 ) C3666_=_C4068( C3666 C4068 ) C3666_=_C4069( C3666 C4069 ) C3666_=_C4070( C3666 C4070 ) \nC3679_=_C3728( C3679 C3728 ) C3679_=_C3795( C3679 C3795 ) C3679_=_C3826( C3679 C3826 ) C3679_=_C3841( C3679 C3841 ) C3679_=_C3848( C3679 C3848 ) C3679_=_C3884( C3679 C3884 ) \nC3679_=_C3925( C3679 C3925 ) C3679_=_C3929( C3679 C3929 ) C3679_=_C3936( C3679 C3936 ) C3679_=_C3991( C3679 C3991 ) C3679_=_C4028( C3679 C4028 ) C3679_=_C4067( C3679 C4067 ) \nC3679_=_C4068( C3679 C4068 ) C3679_=_C4069( C3679 C4069 ) C3679_=_C4070( C3679 C4070 ) C3722_=_C3723( C3722 C3723 ) C3722_=_C3725( C3722 C3725 ) C3722_=_C3726( C3722 C3726 ) \nC3722_=_C3727( C3722 C3727 ) C3722_=_C3728( C3722 C3728 ) C3722_=_C3729( C3722 C3729 ) C3722_=_C3730( C3722 C3730 ) C3722_=_C3731( C3722 C3731 ) C3723_=_C3725( C3723 C3725 ) \nC3723_=_C3726( C3723 C3726 ) C3723_=_C3727( C3723 C3727 ) C3723_=_C3728( C3723 C3728 ) C3723_=_C3729( C3723 C3729 ) C3723_=_C3730( C3723 C3730 ) C3723_=_C3731( C3723 C3731 ) \nC3723_=_C3789( C3723 C3789 ) C3723_=_C3795( C3723 C3795 ) C3725_=_C3726(</w:t>
      </w:r>
    </w:p>
    <w:p>
      <w:pPr>
        <w:pStyle w:val="PreformattedText"/>
        <w:bidi w:val="0"/>
        <w:spacing w:before="0" w:after="0"/>
        <w:jc w:val="left"/>
        <w:rPr/>
      </w:pPr>
      <w:r>
        <w:rPr/>
        <w:t xml:space="preserve"> </w:t>
      </w:r>
      <w:r>
        <w:rPr/>
        <w:t>C3725 C3726 ) C3725_=_C3727( C3725 C3727 ) C3725_=_C3728( C3725 C3728 ) C3725_=_C3729( C3725 C3729 ) \nC3725_=_C3730( C3725 C3730 ) C3725_=_C3731( C3725 C3731 ) C3726_=_C3727( C3726 C3727 ) C3726_=_C3728( C3726 C3728 ) C3726_=_C3729( C3726 C3729 ) C3726_=_C3730( C3726 C3730 ) \nC3726_=_C3731( C3726 C3731 ) C3726_=_C3817( C3726 C3817 ) C3726_=_C3925( C3726 C3925 ) C3727_=_C3728( C3727 C3728 ) C3727_=_C3729( C3727 C3729 ) C3727_=_C3730( C3727 C3730 ) \nC3727_=_C3731( C3727 C3731 ) C3727_=_C3822( C3727 C3822 ) C3727_=_C3991( C3727 C3991 ) C3728_=_C3729( C3728 C3729 ) C3728_=_C3730( C3728 C3730 ) C3728_=_C3731( C3728 C3731 ) \nC3728_=_C3795( C3728 C3795 ) C3728_=_C3826( C3728 C3826 ) C3728_=_C3841( C3728 C3841 ) C3728_=_C3848( C3728 C3848 ) C3728_=_C3884( C3728 C3884 ) C3728_=_C3925( C3728 C3925 ) \nC3728_=_C3929( C3728 C3929 ) C3728_=_C3936( C3728 C3936 ) C3728_=_C3991( C3728 C3991 ) C3728_=_C4028( C3728 C4028 ) C3728_=_C4067( C3728 C4067 ) C3728_=_C4068( C3728 C4068 ) \nC3728_=_C4069( C3728 C4069 ) C3728_=_C4070( C3728 C4070 ) C3729_=_C3730( C3729 C3730 ) C3729_=_C3731( C3729 C3731 ) C3729_=_C3827( C3729 C3827 ) C3729_=_C4067( C3729 C4067 ) \nC3730_=_C3731( C3730 C3731 ) C3759_=_C3774( C3759 C3774 ) C3759_=_C3837( C3759 C3837 ) C3759_=_C3879( C3759 C3879 ) C3759_=_C3904( C3759 C3904 ) C3759_=_C3909( C3759 C3909 ) \nC3759_=_C3910( C3759 C3910 ) C3759_=_C3912( C3759 C3912 ) C3759_=_C3913( C3759 C3913 ) C3774_=_C3837( C3774 C3837 ) C3774_=_C3879( C3774 C3879 ) C3774_=_C3904( C3774 C3904 ) \nC3774_=_C3909( C3774 C3909 ) C3774_=_C3910( C3774 C3910 ) C3774_=_C3912( C3774 C3912 ) C3774_=_C3913( C3774 C3913 ) C3789_=_C3795( C3789 C3795 ) C3789_=_C3817( C3789 C3817 ) \nC3789_=_C3818( C3789 C3818 ) C3789_=_C3819( C3789 C3819 ) C3789_=_C3820( C3789 C3820 ) C3789_=_C3821( C3789 C3821 ) C3789_=_C3822( C3789 C3822 ) C3789_=_C3823( C3789 C3823 ) \nC3789_=_C3824( C3789 C3824 ) C3789_=_C3825( C3789 C3825 ) C3789_=_C3826( C3789 C3826 ) C3789_=_C3827( C3789 C3827 ) C3789_=_C3828( C3789 C3828 ) C3789_=_C3829( C3789 C3829 ) \nC3795_=_C3826( C3795 C3826 ) C3795_=_C3841( C3795 C3841 ) C3795_=_C3848( C3795 C3848 ) C3795_=_C3884( C3795 C3884 ) C3795_=_C3925( C3795 C3925 ) C3795_=_C3929( C3795 C3929 ) \nC3795_=_C3936( C3795 C3936 ) C3795_=_C3991( C3795 C3991 ) C3795_=_C4028( C3795 C4028 ) C3795_=_C4067( C3795 C4067 ) C3795_=_C4068( C3795 C4068 ) C3795_=_C4069( C3795 C4069 ) \nC3795_=_C4070( C3795 C4070 ) C3817_=_C3818( C3817 C3818 ) C3817_=_C3819( C3817 C3819 ) C3817_=_C3820( C3817 C3820 ) C3817_=_C3821( C3817 C3821 ) C3817_=_C3822( C3817 C3822 ) \nC3817_=_C3823( C3817 C3823 ) C3817_=_C3824( C3817 C3824 ) C3817_=_C3825( C3817 C3825 ) C3817_=_C3826( C3817 C3826 ) C3817_=_C3827( C3817 C3827 ) C3817_=_C3828( C3817 C3828 ) \nC3817_=_C3829( C3817 C3829 ) C3817_=_C3925( C3817 C3925 ) C3818_=_C3819( C3818 C3819 ) C3818_=_C3820( C3818 C3820 ) C3818_=_C3821( C3818 C3821 ) C3818_=_C3822( C3818 C3822 ) \nC3818_=_C3823( C3818 C3823 ) C3818_=_C3824( C3818 C3824 ) C3818_=_C3825( C3818 C3825 ) C3818_=_C3826( C3818 C3826 ) C3818_=_C3827( C3818 C3827 ) C3818_=_C3828( C3818 C3828 ) \nC3818_=_C3829( C3818 C3829 ) C3819_=_C3820( C3819 C3820 ) C3819_=_C3821( C3819 C3821 ) C3819_=_C3822( C3819 C3822 ) C3819_=_C3823( C3819 C3823 ) C3819_=_C3824( C3819 C3824 ) \nC3819_=_C3825( C3819 C3825 ) C3819_=_C3826( C3819 C3826 ) C3819_=_C3827( C3819 C3827 ) C3819_=_C3828( C3819 C3828 ) C3819_=_C3829( C3819 C3829 ) C3820_=_C3821( C3820 C3821 ) \nC3820_=_C3822( C3820 C3822 ) C3820_=_C3823( C3820 C3823 ) C3820_=_C3824( C3820 C3824 ) C3820_=_C3825( C3820 C3825 ) C3820_=_C3826( C3820 C3826 ) C3820_=_C3827( C3820 C3827 ) \nC3820_=_C3828( C3820 C3828 ) C3820_=_C3829( C3820 C3829 ) C3821_=_C3822( C3821 C3822 ) C3821_=_C3823( C3821 C3823 ) C3821_=_C3824( C3821 C3824 ) C3821_=_C3825( C3821 C3825 ) \nC3821_=_C3826( C3821 C3826 ) C3821_=_C3827( C3821 C3827 ) C3821_=_C3828( C3821 C3828 ) C3821_=_C3829( C3821 C3829 ) C3822_=_C3823( C3822 C3823 ) C3822_=_C3824( C3822 C3824 ) \nC3822_=_C3825( C3822 C3825 ) C3822_=_C3826( C3822 C3826 ) C3822_=_C3827( C3822 C3827 ) C3822_=_C3828( C3822 C3828 ) C3822_=_C3829( C3822 C3829 ) C3822_=_C3991( C3822 C3991 ) \nC3823_=_C3824( C3823 C3824 ) C3823_=_C3825( C3823 C3825 ) C3823_=_C3826( C3823 C3826 ) C3823_=_C3827( C3823 C3827 ) C3823_=_C3828( C3823 C3828 ) C3823_=_C3829( C3823 C3829 ) \nC3824_=_C3825( C3824 C3825 ) C3824_=_C3826( C3824 C3826 ) C3824_=_C3827( C3824 C3827 ) C3824_=_C3828( C3824 C3828 ) C3824_=_C3829( C3824 C3829 ) C3824_=_C3910( C3824 C3910 ) \nC3824_=_C4028( C3824 C4028 ) C3825_=_C3826( C3825 C3826 ) C3825_=_C3827( C3825 C3827 ) C3825_=_C3828( C3825 C3828 ) C3825_=_C3829( C3825 C3829 ) C3826_=_C3827( C3826 C3827 ) \nC3826_=_C3828( C3826 C3828 ) C3826_=_C3829( C3826 C3829 ) C3826_=_C3841( C3826 C3841 ) C3826_=_C3848( C3826 C3848 ) C3826_=_C3884( C3826 C3884 ) C3826_=_C3925( C3826 C3925 ) \nC3826_=_C3929( C3826 C3929 ) C3826_=_C3936( C3826 C3936 ) C3826_=_C3991( C3826 C3991 ) C3826_=_C4028( C3826 C4028 ) C3826_=_C4067( C3826 C4067 ) C3826_=_C4068( C3826 C4068 ) \nC3826_=_C4069( C3826 C4069 ) C3826_=_C4070( C3826 C4070 ) C3827_=_C3828( C3827 C3828 ) C3827_=_C3829( C3827 C3829 ) C3827_=_C4067( C3827 C4067 ) C3828_=_C3829( C3828 C3829 ) \nC3837_=_C3841( C3837 C3841 ) C3837_=_C3879( C3837 C3879 ) C3837_=_C3904( C3837 C3904 ) C3837_=_C3909( C3837 C3909 ) C3837_=_C3910( C3837 C3910 ) C3837_=_C3912( C3837 C3912 ) \nC3837_=_C3913( C3837 C3913 ) C3841_=_C3848( C3841 C3848 ) C3841_=_C3884( C3841 C3884 ) C3841_=_C3925( C3841 C3925 ) C3841_=_C3929( C3841 C3929 ) C3841_=_C3936( C3841 C3936 ) \nC3841_=_C3991( C3841 C3991 ) C3841_=_C4028( C3841 C4028 ) C3841_=_C4067( C3841 C4067 ) C3841_=_C4068( C3841 C4068 ) C3841_=_C4069( C3841 C4069 ) C3841_=_C4070( C3841 C4070 ) \nC3848_=_C3884( C3848 C3884 ) C3848_=_C3925( C3848 C3925 ) C3848_=_C3929( C3848 C3929 ) C3848_=_C3936( C3848 C3936 ) C3848_=_C3991( C3848 C3991 ) C3848_=_C4028( C3848 C4028 ) \nC3848_=_C4067( C3848 C4067 ) C3848_=_C4068( C3848 C4068 ) C3848_=_C4069( C3848 C4069 ) C3848_=_C4070( C3848 C4070 ) C3879_=_C3884( C3879 C3884 ) C3879_=_C3904( C3879 C3904 ) \nC3879_=_C3909( C3879 C3909 ) C3879_=_C3910( C3879 C3910 ) C3879_=_C3912( C3879 C3912 ) C3879_=_C3913( C3879 C3913 ) C3884_=_C3925( C3884 C3925 ) C3884_=_C3929( C3884 C3929 ) \nC3884_=_C3936( C3884 C3936 ) C3884_=_C3991( C3884 C3991 ) C3884_=_C4028( C3884 C4028 ) C3884_=_C4067( C3884 C4067 ) C3884_=_C4068( C3884 C4068 ) C3884_=_C4069( C3884 C4069 ) \nC3884_=_C4070( C3884 C4070 ) C3904_=_C3909( C3904 C3909 ) C3904_=_C3910( C3904 C3910 ) C3904_=_C3912( C3904 C3912 ) C3904_=_C3913( C3904 C3913 ) C3909_=_C3910( C3909 C3910 ) \nC3909_=_C3912( C3909 C3912 ) C3909_=_C3913( C3909 C3913 ) C3909_=_C3936( C3909 C3936 ) C3910_=_C3912( C3910 C3912 ) C3910_=_C3913( C3910 C3913 ) C3910_=_C4028( C3910 C4028 ) \nC3912_=_C3913( C3912 C3913 ) C3925_=_C3929( C3925 C3929 ) C3925_=_C3936( C3925 C3936 ) C3925_=_C3991( C3925 C3991 ) C3925_=_C4028( C3925 C4028 ) C3925_=_C4067( C3925 C4067 ) \nC3925_=_C4068( C3925 C4068 ) C3925_=_C4069( C3925 C4069 ) C3925_=_C4070( C3925 C4070 ) C3929_=_C3936( C3929 C3936 ) C3929_=_C3991( C3929 C3991 ) C3929_=_C4028( C3929 C4028 ) \nC3929_=_C4067( C3929 C4067 ) C3929_=_C4068( C3929 C4068 ) C3929_=_C4069( C3929 C4069 ) C3929_=_C4070( C3929 C4070 ) C3936_=_C3991( C3936 C3991 ) C3936_=_C4028( C3936 C4028 ) \nC3936_=_C4067( C3936 C4067 ) C3936_=_C4068( C3936 C4068 ) C3936_=_C4069( C3936 C4069 ) C3936_=_C4070( C3936 C4070 ) C3991_=_C4028( C3991 C4028 ) C3991_=_C4067( C3991 C4067 ) \nC3991_=_C4068( C3991 C4068 ) C3991_=_C4069( C3991 C4069 ) C3991_=_C4070( C3991 C4070 ) C4028_=_C4067( C4028 C4067 ) C4028_=_C4068( C4028 C4068 ) C4028_=_C4069( C4028 C4069 ) \nC4028_=_C4070( C4028 C4070 ) C4067_=_C4068( C4067 C4068 ) C4067_=_C4069( C4067 C4069 ) C4067_=_C4070( C4067 C4070 ) C4068_=_C4069( C4068 C4069 ) C4068_=_C4070( C4068 C4070 ) \nC4069_=_C4070( C4069 C4070 ) "];76-&gt;90[label="181: C132 C134 C135 C208 C212 \nC216 C260 C262 C263 C271 C273 \nC274 C287 C291 C293 C323 C326 \nC329 C383 C389 C556 C561 C826 \nC830 C836 C860 C989 C1029 C1060 \nC1069 C1087 C1116 C1123 C1260 C1364 \nC1558 C1563 C1609 C1621 C1625 C1634 \nC1639 C1695 C1826 C1908 C1911 C1962 \nC2060 C2064 C2082 C2091 C2243 C2250 \nC2251 C2296 C2369 C2370 C2371 C2372 \nC2374 C2375 C2376 C2377 C2378 C2379 \nC2380 C2381 C2383 C2384 C2385 C2387 \nC2388 C2389 C2390 C2407 C2421 C2450 \nC2453 C2458 C2460 C2464 C2608 C2616 \nC2691 C2694 C2696 C2698 C2699 C2700 \nC2701 C2702 C2704 C2705 C2799 C2809 \nC2884 C2893 C2898 C2951 C2958 C3059 \nC3070 C3073 C3074 C3075 C3077 C3078 \nC3079 C3080 C3082 C3083 C3085 C3093 \nC3133 C3182 C3216 C3238 C3296 C3302 \nC3303 C3304 C3306 C3307 C3309 C3311 \nC3312 C3313 C3314 C3316 C3317 C3318 \nC3376 C3409 C3415 C3516 C3610 C3666 \nC3679 C3722 C3723 C3725 C3726 C3727 \nC3729 C3730 C3731 C3759 C3774 C3789 \nC3795 C3817 C3818 C3819 C3820 C3821 \nC3822 C3823 C3824 C3825 C3827 C3828 \nC3829 C3837 C3841 C3848 C3879 C3884 \nC3904 C3909 C3910 C3912 C3913 C3925 \nC3929 C3936 C3991 C4028 C4067 C4068 \nC4069 C4070 \n2122: C132_=_C134 ,C132_=_C135 ,C132_=_C208 ,C132_=_C260 ,C132_=_C271 ,\nC132_=_C287 ,C132_=_C323 ,C132_=_C383 ,C132_=_C826 ,C132_=_C1558 ,C132_=_C1908 ,\nC132_=_C2060 ,C132_=_C2450 ,C132_=_C2691 ,C132_=_C2694 ,C132_=_C2696 ,C132_=_C2698 ,\nC132_=_C2699 ,C132_=_C2700 ,C132_=_C2701 ,C132_=_C2702 ,C132_=_C2704 ,C132_=_C2705 ,\nC134_=_C135 ,C134_=_C212 ,C134_=_C262 ,C134_=_C273 ,C134_=_C291 ,C134_=_C326 ,\nC134_=_C830 ,C134_=_C1060 ,C134_=_C1625 ,C134_=_C2608 ,C134_=_C2884 ,C134_=_C2951 ,\nC134_=_C3059 ,C134_=_C3073 ,C134_=_C3074 ,C134_=_C3075 ,C134_=_C3077 ,C134_=_C3078 ,\nC134_=_C3079 ,C134_=_C3080 ,C134_=_C3082 ,C134_=_C3083 ,C134_=_C3085 ,C135_=_C216 ,\nC135_=_C263 ,C135_=_C274 ,C135_=_C293 ,C135_=_C329 ,C135_=_C836 ,C135_=_C989 ,\nC135_=_C1364 ,C135_=_C1695 ,C135_=_C2421 ,C135_=_C2458 ,C135_=_C2958 ,C135_=_C3093 ,\nC135_=_C3722 ,C135_=_C3723 ,C135_=_C3725 ,C135_=_C3726</w:t>
      </w:r>
    </w:p>
    <w:p>
      <w:pPr>
        <w:pStyle w:val="PreformattedText"/>
        <w:bidi w:val="0"/>
        <w:spacing w:before="0" w:after="0"/>
        <w:jc w:val="left"/>
        <w:rPr/>
      </w:pPr>
      <w:r>
        <w:rPr/>
        <w:t xml:space="preserve"> </w:t>
      </w:r>
      <w:r>
        <w:rPr/>
        <w:t>,C135_=_C3727 ,C135_=_C3729 ,\nC135_=_C3730 ,C135_=_C3731 ,C208_=_C212 ,C208_=_C216 ,C208_=_C260 ,C208_=_C271 ,\nC208_=_C287 ,C208_=_C323 ,C208_=_C383 ,C208_=_C826 ,C208_=_C1558 ,C208_=_C1908 ,\nC208_=_C2060 ,C208_=_C2450 ,C208_=_C2691 ,C208_=_C2694 ,C208_=_C2696 ,C208_=_C2698 ,\nC208_=_C2699 ,C208_=_C2700 ,C208_=_C2701 ,C208_=_C2702 ,C208_=_C2704 ,C208_=_C2705 ,\nC212_=_C216 ,C212_=_C262 ,C212_=_C273 ,C212_=_C291 ,C212_=_C326 ,C212_=_C830 ,\nC212_=_C1060 ,C212_=_C1625 ,C212_=_C2608 ,C212_=_C2884 ,C212_=_C2951 ,C212_=_C3059 ,\nC212_=_C3073 ,C212_=_C3074 ,C212_=_C3075 ,C212_=_C3077 ,C212_=_C3078 ,C212_=_C3079 ,\nC212_=_C3080 ,C212_=_C3082 ,C212_=_C3083 ,C212_=_C3085 ,C216_=_C263 ,C216_=_C274 ,\nC216_=_C293 ,C216_=_C329 ,C216_=_C836 ,C216_=_C989 ,C216_=_C1364 ,C216_=_C1695 ,\nC216_=_C2421 ,C216_=_C2458 ,C216_=_C2958 ,C216_=_C3093 ,C216_=_C3722 ,C216_=_C3723 ,\nC216_=_C3725 ,C216_=_C3726 ,C216_=_C3727 ,C216_=_C3729 ,C216_=_C3730 ,C216_=_C3731 ,\nC260_=_C262 ,C260_=_C263 ,C260_=_C271 ,C260_=_C287 ,C260_=_C323 ,C260_=_C383 ,\nC260_=_C826 ,C260_=_C1558 ,C260_=_C1908 ,C260_=_C2060 ,C260_=_C2450 ,C260_=_C2691 ,\nC260_=_C2694 ,C260_=_C2696 ,C260_=_C2698 ,C260_=_C2699 ,C260_=_C2700 ,C260_=_C2701 ,\nC260_=_C2702 ,C260_=_C2704 ,C260_=_C2705 ,C262_=_C263 ,C262_=_C273 ,C262_=_C291 ,\nC262_=_C326 ,C262_=_C830 ,C262_=_C1060 ,C262_=_C1625 ,C262_=_C2608 ,C262_=_C2884 ,\nC262_=_C2951 ,C262_=_C3059 ,C262_=_C3073 ,C262_=_C3074 ,C262_=_C3075 ,C262_=_C3077 ,\nC262_=_C3078 ,C262_=_C3079 ,C262_=_C3080 ,C262_=_C3082 ,C262_=_C3083 ,C262_=_C3085 ,\nC263_=_C274 ,C263_=_C293 ,C263_=_C329 ,C263_=_C836 ,C263_=_C989 ,C263_=_C1364 ,\nC263_=_C1695 ,C263_=_C2421 ,C263_=_C2458 ,C263_=_C2958 ,C263_=_C3093 ,C263_=_C3722 ,\nC263_=_C3723 ,C263_=_C3725 ,C263_=_C3726 ,C263_=_C3727 ,C263_=_C3729 ,C263_=_C3730 ,\nC263_=_C3731 ,C271_=_C273 ,C271_=_C274 ,C271_=_C287 ,C271_=_C323 ,C271_=_C383 ,\nC271_=_C826 ,C271_=_C1558 ,C271_=_C1908 ,C271_=_C2060 ,C271_=_C2450 ,C271_=_C2691 ,\nC271_=_C2694 ,C271_=_C2696 ,C271_=_C2698 ,C271_=_C2699 ,C271_=_C2700 ,C271_=_C2701 ,\nC271_=_C2702 ,C271_=_C2704 ,C271_=_C2705 ,C273_=_C274 ,C273_=_C291 ,C273_=_C326 ,\nC273_=_C830 ,C273_=_C1060 ,C273_=_C1625 ,C273_=_C2608 ,C273_=_C2884 ,C273_=_C2951 ,\nC273_=_C3059 ,C273_=_C3073 ,C273_=_C3074 ,C273_=_C3075 ,C273_=_C3077 ,C273_=_C3078 ,\nC273_=_C3079 ,C273_=_C3080 ,C273_=_C3082 ,C273_=_C3083 ,C273_=_C3085 ,C274_=_C293 ,\nC274_=_C329 ,C274_=_C836 ,C274_=_C989 ,C274_=_C1364 ,C274_=_C1695 ,C274_=_C2421 ,\nC274_=_C2458 ,C274_=_C2958 ,C274_=_C3093 ,C274_=_C3722 ,C274_=_C3723 ,C274_=_C3725 ,\nC274_=_C3726 ,C274_=_C3727 ,C274_=_C3729 ,C274_=_C3730 ,C274_=_C3731 ,C287_=_C291 ,\nC287_=_C293 ,C287_=_C323 ,C287_=_C383 ,C287_=_C826 ,C287_=_C1558 ,C287_=_C1908 ,\nC287_=_C2060 ,C287_=_C2450 ,C287_=_C2691 ,C287_=_C2694 ,C287_=_C2696 ,C287_=_C2698 ,\nC287_=_C2699 ,C287_=_C2700 ,C287_=_C2701 ,C287_=_C2702 ,C287_=_C2704 ,C287_=_C2705 ,\nC291_=_C293 ,C291_=_C326 ,C291_=_C830 ,C291_=_C1060 ,C291_=_C1625 ,C291_=_C2608 ,\nC291_=_C2884 ,C291_=_C2951 ,C291_=_C3059 ,C291_=_C3073 ,C291_=_C3074 ,C291_=_C3075 ,\nC291_=_C3077 ,C291_=_C3078 ,C291_=_C3079 ,C291_=_C3080 ,C291_=_C3082 ,C291_=_C3083 ,\nC291_=_C3085 ,C293_=_C329 ,C293_=_C836 ,C293_=_C989 ,C293_=_C1364 ,C293_=_C1695 ,\nC293_=_C2421 ,C293_=_C2458 ,C293_=_C2958 ,C293_=_C3093 ,C293_=_C3722 ,C293_=_C3723 ,\nC293_=_C3725 ,C293_=_C3726 ,C293_=_C3727 ,C293_=_C3729 ,C293_=_C3730 ,C293_=_C3731 ,\nC323_=_C326 ,C323_=_C329 ,C323_=_C383 ,C323_=_C826 ,C323_=_C1558 ,C323_=_C1908 ,\nC323_=_C2060 ,C323_=_C2450 ,C323_=_C2691 ,C323_=_C2694 ,C323_=_C2696 ,C323_=_C2698 ,\nC323_=_C2699 ,C323_=_C2700 ,C323_=_C2701 ,C323_=_C2702 ,C323_=_C2704 ,C323_=_C2705 ,\nC326_=_C329 ,C326_=_C830 ,C326_=_C1060 ,C326_=_C1625 ,C326_=_C2608 ,C326_=_C2884 ,\nC326_=_C2951 ,C326_=_C3059 ,C326_=_C3073 ,C326_=_C3074 ,C326_=_C3075 ,C326_=_C3077 ,\nC326_=_C3078 ,C326_=_C3079 ,C326_=_C3080 ,C326_=_C3082 ,C326_=_C3083 ,C326_=_C3085 ,\nC329_=_C836 ,C329_=_C989 ,C329_=_C1364 ,C329_=_C1695 ,C329_=_C2421 ,C329_=_C2458 ,\nC329_=_C2958 ,C329_=_C3093 ,C329_=_C3722 ,C329_=_C3723 ,C329_=_C3725 ,C329_=_C3726 ,\nC329_=_C3727 ,C329_=_C3729 ,C329_=_C3730 ,C329_=_C3731 ,C383_=_C389 ,C383_=_C826 ,\nC383_=_C1558 ,C383_=_C1908 ,C383_=_C2060 ,C383_=_C2450 ,C383_=_C2691 ,C383_=_C2694 ,\nC383_=_C2696 ,C383_=_C2698 ,C383_=_C2699 ,C383_=_C2700 ,C383_=_C2701 ,C383_=_C2702 ,\nC383_=_C2704 ,C383_=_C2705 ,C389_=_C556 ,C389_=_C1116 ,C389_=_C1563 ,C389_=_C1911 ,\nC389_=_C2064 ,C389_=_C2082 ,C389_=_C2243 ,C389_=_C2453 ,C389_=_C2799 ,C389_=_C3302 ,\nC389_=_C3303 ,C389_=_C3304 ,C389_=_C3306 ,C389_=_C3307 ,C389_=_C3309 ,C389_=_C3311 ,\nC389_=_C3312 ,C389_=_C3313 ,C389_=_C3314 ,C389_=_C3316 ,C389_=_C3317 ,C389_=_C3318 ,\nC556_=_C561 ,C556_=_C1116 ,C556_=_C1563 ,C556_=_C1911 ,C556_=_C2064 ,C556_=_C2082 ,\nC556_=_C2243 ,C556_=_C2453 ,C556_=_C2799 ,C556_=_C3302 ,C556_=_C3303 ,C556_=_C3304 ,\nC556_=_C3306 ,C556_=_C3307 ,C556_=_C3309 ,C556_=_C3311 ,C556_=_C3312 ,C556_=_C3313 ,\nC556_=_C3314 ,C556_=_C3316 ,C556_=_C3317 ,C556_=_C3318 ,C561_=_C1069 ,C561_=_C1123 ,\nC561_=_C1634 ,C561_=_C2091 ,C561_=_C2251 ,C561_=_C2616 ,C561_=_C2809 ,C561_=_C2893 ,\nC561_=_C3070 ,C561_=_C3238 ,C561_=_C3296 ,C561_=_C3376 ,C561_=_C3409 ,C561_=_C3516 ,\nC561_=_C3759 ,C561_=_C3774 ,C561_=_C3837 ,C561_=_C3879 ,C561_=_C3904 ,C561_=_C3909 ,\nC561_=_C3910 ,C561_=_C3912 ,C561_=_C3913 ,C826_=_C830 ,C826_=_C836 ,C826_=_C1558 ,\nC826_=_C1908 ,C826_=_C2060 ,C826_=_C2450 ,C826_=_C2691 ,C826_=_C2694 ,C826_=_C2696 ,\nC826_=_C2698 ,C826_=_C2699 ,C826_=_C2700 ,C826_=_C2701 ,C826_=_C2702 ,C826_=_C2704 ,\nC826_=_C2705 ,C830_=_C836 ,C830_=_C1060 ,C830_=_C1625 ,C830_=_C2608 ,C830_=_C2884 ,\nC830_=_C2951 ,C830_=_C3059 ,C830_=_C3073 ,C830_=_C3074 ,C830_=_C3075 ,C830_=_C3077 ,\nC830_=_C3078 ,C830_=_C3079 ,C830_=_C3080 ,C830_=_C3082 ,C830_=_C3083 ,C830_=_C3085 ,\nC836_=_C989 ,C836_=_C1364 ,C836_=_C1695 ,C836_=_C2421 ,C836_=_C2458 ,C836_=_C2958 ,\nC836_=_C3093 ,C836_=_C3722 ,C836_=_C3723 ,C836_=_C3725 ,C836_=_C3726 ,C836_=_C3727 ,\nC836_=_C3729 ,C836_=_C3730 ,C836_=_C3731 ,C860_=_C1260 ,C860_=_C1609 ,C860_=_C1826 ,\nC860_=_C2250 ,C860_=_C2296 ,C860_=_C2460 ,C860_=_C3133 ,C860_=_C3182 ,C860_=_C3216 ,\nC860_=_C3610 ,C860_=_C3789 ,C860_=_C3817 ,C860_=_C3818 ,C860_=_C3819 ,C860_=_C3820 ,\nC860_=_C3821 ,C860_=_C3822 ,C860_=_C3823 ,C860_=_C3824 ,C860_=_C3825 ,C860_=_C3827 ,\nC860_=_C3828 ,C860_=_C3829 ,C989_=_C1364 ,C989_=_C1695 ,C989_=_C2421 ,C989_=_C2458 ,\nC989_=_C2958 ,C989_=_C3093 ,C989_=_C3722 ,C989_=_C3723 ,C989_=_C3725 ,C989_=_C3726 ,\nC989_=_C3727 ,C989_=_C3729 ,C989_=_C3730 ,C989_=_C3731 ,C1029_=_C1087 ,C1029_=_C1621 ,\nC1029_=_C1639 ,C1029_=_C1962 ,C1029_=_C2369 ,C1029_=_C2370 ,C1029_=_C2371 ,C1029_=_C2372 ,\nC1029_=_C2374 ,C1029_=_C2375 ,C1029_=_C2376 ,C1029_=_C2377 ,C1029_=_C2378 ,C1029_=_C2379 ,\nC1029_=_C2380 ,C1029_=_C2381 ,C1029_=_C2383 ,C1029_=_C2384 ,C1029_=_C2385 ,C1029_=_C2387 ,\nC1029_=_C2388 ,C1029_=_C2389 ,C1029_=_C2390 ,C1060_=_C1069 ,C1060_=_C1625 ,C1060_=_C2608 ,\nC1060_=_C2884 ,C1060_=_C2951 ,C1060_=_C3059 ,C1060_=_C3073 ,C1060_=_C3074 ,C1060_=_C3075 ,\nC1060_=_C3077 ,C1060_=_C3078 ,C1060_=_C3079 ,C1060_=_C3080 ,C1060_=_C3082 ,C1060_=_C3083 ,\nC1060_=_C3085 ,C1069_=_C1123 ,C1069_=_C1634 ,C1069_=_C2091 ,C1069_=_C2251 ,C1069_=_C2616 ,\nC1069_=_C2809 ,C1069_=_C2893 ,C1069_=_C3070 ,C1069_=_C3238 ,C1069_=_C3296 ,C1069_=_C3376 ,\nC1069_=_C3409 ,C1069_=_C3516 ,C1069_=_C3759 ,C1069_=_C3774 ,C1069_=_C3837 ,C1069_=_C3879 ,\nC1069_=_C3904 ,C1069_=_C3909 ,C1069_=_C3910 ,C1069_=_C3912 ,C1069_=_C3913 ,C1087_=_C1621 ,\nC1087_=_C1639 ,C1087_=_C1962 ,C1087_=_C2369 ,C1087_=_C2370 ,C1087_=_C2371 ,C1087_=_C2372 ,\nC1087_=_C2374 ,C1087_=_C2375 ,C1087_=_C2376 ,C1087_=_C2377 ,C1087_=_C2378 ,C1087_=_C2379 ,\nC1087_=_C2380 ,C1087_=_C2381 ,C1087_=_C2383 ,C1087_=_C2384 ,C1087_=_C2385 ,C1087_=_C2387 ,\nC1087_=_C2388 ,C1087_=_C2389 ,C1087_=_C2390 ,C1116_=_C1123 ,C1116_=_C1563 ,C1116_=_C1911 ,\nC1116_=_C2064 ,C1116_=_C2082 ,C1116_=_C2243 ,C1116_=_C2453 ,C1116_=_C2799 ,C1116_=_C3302 ,\nC1116_=_C3303 ,C1116_=_C3304 ,C1116_=_C3306 ,C1116_=_C3307 ,C1116_=_C3309 ,C1116_=_C3311 ,\nC1116_=_C3312 ,C1116_=_C3313 ,C1116_=_C3314 ,C1116_=_C3316 ,C1116_=_C3317 ,C1116_=_C3318 ,\nC1123_=_C1634 ,C1123_=_C2091 ,C1123_=_C2251 ,C1123_=_C2616 ,C1123_=_C2809 ,C1123_=_C2893 ,\nC1123_=_C3070 ,C1123_=_C3238 ,C1123_=_C3296 ,C1123_=_C3376 ,C1123_=_C3409 ,C1123_=_C3516 ,\nC1123_=_C3759 ,C1123_=_C3774 ,C1123_=_C3837 ,C1123_=_C3879 ,C1123_=_C3904 ,C1123_=_C3909 ,\nC1123_=_C3910 ,C1123_=_C3912 ,C1123_=_C3913 ,C1260_=_C1609 ,C1260_=_C1826 ,C1260_=_C2250 ,\nC1260_=_C2296 ,C1260_=_C2460 ,C1260_=_C3133 ,C1260_=_C3182 ,C1260_=_C3216 ,C1260_=_C3610 ,\nC1260_=_C3789 ,C1260_=_C3817 ,C1260_=_C3818 ,C1260_=_C3819 ,C1260_=_C3820 ,C1260_=_C3821 ,\nC1260_=_C3822 ,C1260_=_C3823 ,C1260_=_C3824 ,C1260_=_C3825 ,C1260_=_C3827 ,C1260_=_C3828 ,\nC1260_=_C3829 ,C1364_=_C1695 ,C1364_=_C2421 ,C1364_=_C2458 ,C1364_=_C2958 ,C1364_=_C3093 ,\nC1364_=_C3722 ,C1364_=_C3723 ,C1364_=_C3725 ,C1364_=_C3726 ,C1364_=_C3727 ,C1364_=_C3729 ,\nC1364_=_C3730 ,C1364_=_C3731 ,C1558_=_C1563 ,C1558_=_C1908 ,C1558_=_C2060 ,C1558_=_C2450 ,\nC1558_=_C2691 ,C1558_=_C2694 ,C1558_=_C2696 ,C1558_=_C2698 ,C1558_=_C2699 ,C1558_=_C2700 ,\nC1558_=_C2701 ,C1558_=_C2702 ,C1558_=_C2704 ,C1558_=_C2705 ,C1563_=_C1911 ,C1563_=_C2064 ,\nC1563_=_C2082 ,C1563_=_C2243 ,C1563_=_C2453 ,C1563_=_C2799 ,C1563_=_C3302 ,C1563_=_C3303 ,\nC1563_=_C3304 ,C1563_=_C3306 ,C1563_=_C3307 ,C1563_=_C3309 ,C1563_=_C3311 ,C1563_=_C3312 ,\nC1563_=_C3313 ,C1563_=_C3314 ,C1563_=_C3316 ,C1563_=_C3317 ,C1563_=_C3318 ,C1609_=_C1826 ,\nC1609_=_C2250 ,C1609_=_C2296 ,C1609_=_C2460 ,C1609_=_C3133 ,C1609_=_C3182 ,C1609_=_C3216 ,\nC1609_=_C3610 ,C1609_=_C3789 ,C1609_=_C3817 ,C1609_=_C3818 ,C1609_=_C3819 ,C1609_=_C3820 ,\nC1609_=_C3821 ,C1609_=_C3822 ,C1609_=_C3823 ,C1609_=_C3824 ,C1609_=_C3825 ,C1609_=_C3827 ,\nC1609_=_C3828 ,C1609_=_C3829 ,C1621_=_C1625 ,C1621_=_C1634 ,C1621_=_C1639 ,C1621_=_C1962 ,\nC1621_=_C2369</w:t>
      </w:r>
    </w:p>
    <w:p>
      <w:pPr>
        <w:pStyle w:val="PreformattedText"/>
        <w:bidi w:val="0"/>
        <w:spacing w:before="0" w:after="0"/>
        <w:jc w:val="left"/>
        <w:rPr/>
      </w:pPr>
      <w:r>
        <w:rPr/>
        <w:t xml:space="preserve"> </w:t>
      </w:r>
      <w:r>
        <w:rPr/>
        <w:t>,C1621_=_C2370 ,C1621_=_C2371 ,C1621_=_C2372 ,C1621_=_C2374 ,C1621_=_C2375 ,\nC1621_=_C2376 ,C1621_=_C2377 ,C1621_=_C2378 ,C1621_=_C2379 ,C1621_=_C2380 ,C1621_=_C2381 ,\nC1621_=_C2383 ,C1621_=_C2384 ,C1621_=_C2385 ,C1621_=_C2387 ,C1621_=_C2388 ,C1621_=_C2389 ,\nC1621_=_C2390 ,C1625_=_C1634 ,C1625_=_C2608 ,C1625_=_C2884 ,C1625_=_C2951 ,C1625_=_C3059 ,\nC1625_=_C3073 ,C1625_=_C3074 ,C1625_=_C3075 ,C1625_=_C3077 ,C1625_=_C3078 ,C1625_=_C3079 ,\nC1625_=_C3080 ,C1625_=_C3082 ,C1625_=_C3083 ,C1625_=_C3085 ,C1634_=_C2091 ,C1634_=_C2251 ,\nC1634_=_C2616 ,C1634_=_C2809 ,C1634_=_C2893 ,C1634_=_C3070 ,C1634_=_C3238 ,C1634_=_C3296 ,\nC1634_=_C3376 ,C1634_=_C3409 ,C1634_=_C3516 ,C1634_=_C3759 ,C1634_=_C3774 ,C1634_=_C3837 ,\nC1634_=_C3879 ,C1634_=_C3904 ,C1634_=_C3909 ,C1634_=_C3910 ,C1634_=_C3912 ,C1634_=_C3913 ,\nC1639_=_C1962 ,C1639_=_C2369 ,C1639_=_C2370 ,C1639_=_C2371 ,C1639_=_C2372 ,C1639_=_C2374 ,\nC1639_=_C2375 ,C1639_=_C2376 ,C1639_=_C2377 ,C1639_=_C2378 ,C1639_=_C2379 ,C1639_=_C2380 ,\nC1639_=_C2381 ,C1639_=_C2383 ,C1639_=_C2384 ,C1639_=_C2385 ,C1639_=_C2387 ,C1639_=_C2388 ,\nC1639_=_C2389 ,C1639_=_C2390 ,C1695_=_C2421 ,C1695_=_C2458 ,C1695_=_C2958 ,C1695_=_C3093 ,\nC1695_=_C3722 ,C1695_=_C3723 ,C1695_=_C3725 ,C1695_=_C3726 ,C1695_=_C3727 ,C1695_=_C3729 ,\nC1695_=_C3730 ,C1695_=_C3731 ,C1826_=_C2250 ,C1826_=_C2296 ,C1826_=_C2460 ,C1826_=_C3133 ,\nC1826_=_C3182 ,C1826_=_C3216 ,C1826_=_C3610 ,C1826_=_C3789 ,C1826_=_C3817 ,C1826_=_C3818 ,\nC1826_=_C3819 ,C1826_=_C3820 ,C1826_=_C3821 ,C1826_=_C3822 ,C1826_=_C3823 ,C1826_=_C3824 ,\nC1826_=_C3825 ,C1826_=_C3827 ,C1826_=_C3828 ,C1826_=_C3829 ,C1908_=_C1911 ,C1908_=_C2060 ,\nC1908_=_C2450 ,C1908_=_C2691 ,C1908_=_C2694 ,C1908_=_C2696 ,C1908_=_C2698 ,C1908_=_C2699 ,\nC1908_=_C2700 ,C1908_=_C2701 ,C1908_=_C2702 ,C1908_=_C2704 ,C1908_=_C2705 ,C1911_=_C2064 ,\nC1911_=_C2082 ,C1911_=_C2243 ,C1911_=_C2453 ,C1911_=_C2799 ,C1911_=_C3302 ,C1911_=_C3303 ,\nC1911_=_C3304 ,C1911_=_C3306 ,C1911_=_C3307 ,C1911_=_C3309 ,C1911_=_C3311 ,C1911_=_C3312 ,\nC1911_=_C3313 ,C1911_=_C3314 ,C1911_=_C3316 ,C1911_=_C3317 ,C1911_=_C3318 ,C1962_=_C2369 ,\nC1962_=_C2370 ,C1962_=_C2371 ,C1962_=_C2372 ,C1962_=_C2374 ,C1962_=_C2375 ,C1962_=_C2376 ,\nC1962_=_C2377 ,C1962_=_C2378 ,C1962_=_C2379 ,C1962_=_C2380 ,C1962_=_C2381 ,C1962_=_C2383 ,\nC1962_=_C2384 ,C1962_=_C2385 ,C1962_=_C2387 ,C1962_=_C2388 ,C1962_=_C2389 ,C1962_=_C2390 ,\nC2060_=_C2064 ,C2060_=_C2450 ,C2060_=_C2691 ,C2060_=_C2694 ,C2060_=_C2696 ,C2060_=_C2698 ,\nC2060_=_C2699 ,C2060_=_C2700 ,C2060_=_C2701 ,C2060_=_C2702 ,C2060_=_C2704 ,C2060_=_C2705 ,\nC2064_=_C2082 ,C2064_=_C2243 ,C2064_=_C2453 ,C2064_=_C2799 ,C2064_=_C3302 ,C2064_=_C3303 ,\nC2064_=_C3304 ,C2064_=_C3306 ,C2064_=_C3307 ,C2064_=_C3309 ,C2064_=_C3311 ,C2064_=_C3312 ,\nC2064_=_C3313 ,C2064_=_C3314 ,C2064_=_C3316 ,C2064_=_C3317 ,C2064_=_C3318 ,C2082_=_C2091 ,\nC2082_=_C2243 ,C2082_=_C2453 ,C2082_=_C2799 ,C2082_=_C3302 ,C2082_=_C3303 ,C2082_=_C3304 ,\nC2082_=_C3306 ,C2082_=_C3307 ,C2082_=_C3309 ,C2082_=_C3311 ,C2082_=_C3312 ,C2082_=_C3313 ,\nC2082_=_C3314 ,C2082_=_C3316 ,C2082_=_C3317 ,C2082_=_C3318 ,C2091_=_C2251 ,C2091_=_C2616 ,\nC2091_=_C2809 ,C2091_=_C2893 ,C2091_=_C3070 ,C2091_=_C3238 ,C2091_=_C3296 ,C2091_=_C3376 ,\nC2091_=_C3409 ,C2091_=_C3516 ,C2091_=_C3759 ,C2091_=_C3774 ,C2091_=_C3837 ,C2091_=_C3879 ,\nC2091_=_C3904 ,C2091_=_C3909 ,C2091_=_C3910 ,C2091_=_C3912 ,C2091_=_C3913 ,C2243_=_C2250 ,\nC2243_=_C2251 ,C2243_=_C2453 ,C2243_=_C2799 ,C2243_=_C3302 ,C2243_=_C3303 ,C2243_=_C3304 ,\nC2243_=_C3306 ,C2243_=_C3307 ,C2243_=_C3309 ,C2243_=_C3311 ,C2243_=_C3312 ,C2243_=_C3313 ,\nC2243_=_C3314 ,C2243_=_C3316 ,C2243_=_C3317 ,C2243_=_C3318 ,C2250_=_C2251 ,C2250_=_C2296 ,\nC2250_=_C2460 ,C2250_=_C3133 ,C2250_=_C3182 ,C2250_=_C3216 ,C2250_=_C3610 ,C2250_=_C3789 ,\nC2250_=_C3817 ,C2250_=_C3818 ,C2250_=_C3819 ,C2250_=_C3820 ,C2250_=_C3821 ,C2250_=_C3822 ,\nC2250_=_C3823 ,C2250_=_C3824 ,C2250_=_C3825 ,C2250_=_C3827 ,C2250_=_C3828 ,C2250_=_C3829 ,\nC2251_=_C2616 ,C2251_=_C2809 ,C2251_=_C2893 ,C2251_=_C3070 ,C2251_=_C3238 ,C2251_=_C3296 ,\nC2251_=_C3376 ,C2251_=_C3409 ,C2251_=_C3516 ,C2251_=_C3759 ,C2251_=_C3774 ,C2251_=_C3837 ,\nC2251_=_C3879 ,C2251_=_C3904 ,C2251_=_C3909 ,C2251_=_C3910 ,C2251_=_C3912 ,C2251_=_C3913 ,\nC2296_=_C2460 ,C2296_=_C3133 ,C2296_=_C3182 ,C2296_=_C3216 ,C2296_=_C3610 ,C2296_=_C3789 ,\nC2296_=_C3817 ,C2296_=_C3818 ,C2296_=_C3819 ,C2296_=_C3820 ,C2296_=_C3821 ,C2296_=_C3822 ,\nC2296_=_C3823 ,C2296_=_C3824 ,C2296_=_C3825 ,C2296_=_C3827 ,C2296_=_C3828 ,C2296_=_C3829 ,\nC2369_=_C2370 ,C2369_=_C2371 ,C2369_=_C2372 ,C2369_=_C2374 ,C2369_=_C2375 ,C2369_=_C2376 ,\nC2369_=_C2377 ,C2369_=_C2378 ,C2369_=_C2379 ,C2369_=_C2380 ,C2369_=_C2381 ,C2369_=_C2383 ,\nC2369_=_C2384 ,C2369_=_C2385 ,C2369_=_C2387 ,C2369_=_C2388 ,C2369_=_C2389 ,C2369_=_C2390 ,\nC2369_=_C2407 ,C2370_=_C2371 ,C2370_=_C2372 ,C2370_=_C2374 ,C2370_=_C2375 ,C2370_=_C2376 ,\nC2370_=_C2377 ,C2370_=_C2378 ,C2370_=_C2379 ,C2370_=_C2380 ,C2370_=_C2381 ,C2370_=_C2383 ,\nC2370_=_C2384 ,C2370_=_C2385 ,C2370_=_C2387 ,C2370_=_C2388 ,C2370_=_C2389 ,C2370_=_C2390 ,\nC2370_=_C2608 ,C2370_=_C2616 ,C2371_=_C2372 ,C2371_=_C2374 ,C2371_=_C2375 ,C2371_=_C2376 ,\nC2371_=_C2377 ,C2371_=_C2378 ,C2371_=_C2379 ,C2371_=_C2380 ,C2371_=_C2381 ,C2371_=_C2383 ,\nC2371_=_C2384 ,C2371_=_C2385 ,C2371_=_C2387 ,C2371_=_C2388 ,C2371_=_C2389 ,C2371_=_C2390 ,\nC2371_=_C2884 ,C2371_=_C2893 ,C2371_=_C2898 ,C2372_=_C2374 ,C2372_=_C2375 ,C2372_=_C2376 ,\nC2372_=_C2377 ,C2372_=_C2378 ,C2372_=_C2379 ,C2372_=_C2380 ,C2372_=_C2381 ,C2372_=_C2383 ,\nC2372_=_C2384 ,C2372_=_C2385 ,C2372_=_C2387 ,C2372_=_C2388 ,C2372_=_C2389 ,C2372_=_C2390 ,\nC2374_=_C2375 ,C2374_=_C2376 ,C2374_=_C2377 ,C2374_=_C2378 ,C2374_=_C2379 ,C2374_=_C2380 ,\nC2374_=_C2381 ,C2374_=_C2383 ,C2374_=_C2384 ,C2374_=_C2385 ,C2374_=_C2387 ,C2374_=_C2388 ,\nC2374_=_C2389 ,C2374_=_C2390 ,C2375_=_C2376 ,C2375_=_C2377 ,C2375_=_C2378 ,C2375_=_C2379 ,\nC2375_=_C2380 ,C2375_=_C2381 ,C2375_=_C2383 ,C2375_=_C2384 ,C2375_=_C2385 ,C2375_=_C2387 ,\nC2375_=_C2388 ,C2375_=_C2389 ,C2375_=_C2390 ,C2376_=_C2377 ,C2376_=_C2378 ,C2376_=_C2379 ,\nC2376_=_C2380 ,C2376_=_C2381 ,C2376_=_C2383 ,C2376_=_C2384 ,C2376_=_C2385 ,C2376_=_C2387 ,\nC2376_=_C2388 ,C2376_=_C2389 ,C2376_=_C2390 ,C2376_=_C3075 ,C2376_=_C3409 ,C2376_=_C3415 ,\nC2377_=_C2378 ,C2377_=_C2379 ,C2377_=_C2380 ,C2377_=_C2381 ,C2377_=_C2383 ,C2377_=_C2384 ,\nC2377_=_C2385 ,C2377_=_C2387 ,C2377_=_C2388 ,C2377_=_C2389 ,C2377_=_C2390 ,C2377_=_C3666 ,\nC2378_=_C2379 ,C2378_=_C2380 ,C2378_=_C2381 ,C2378_=_C2383 ,C2378_=_C2384 ,C2378_=_C2385 ,\nC2378_=_C2387 ,C2378_=_C2388 ,C2378_=_C2389 ,C2378_=_C2390 ,C2378_=_C3679 ,C2379_=_C2380 ,\nC2379_=_C2381 ,C2379_=_C2383 ,C2379_=_C2384 ,C2379_=_C2385 ,C2379_=_C2387 ,C2379_=_C2388 ,\nC2379_=_C2389 ,C2379_=_C2390 ,C2379_=_C3078 ,C2379_=_C3837 ,C2379_=_C3841 ,C2380_=_C2381 ,\nC2380_=_C2383 ,C2380_=_C2384 ,C2380_=_C2385 ,C2380_=_C2387 ,C2380_=_C2388 ,C2380_=_C2389 ,\nC2380_=_C2390 ,C2380_=_C3848 ,C2381_=_C2383 ,C2381_=_C2384 ,C2381_=_C2385 ,C2381_=_C2387 ,\nC2381_=_C2388 ,C2381_=_C2389 ,C2381_=_C2390 ,C2381_=_C3079 ,C2381_=_C3879 ,C2381_=_C3884 ,\nC2383_=_C2384 ,C2383_=_C2385 ,C2383_=_C2387 ,C2383_=_C2388 ,C2383_=_C2389 ,C2383_=_C2390 ,\nC2383_=_C3929 ,C2384_=_C2385 ,C2384_=_C2387 ,C2384_=_C2388 ,C2384_=_C2389 ,C2384_=_C2390 ,\nC2384_=_C3082 ,C2384_=_C3909 ,C2384_=_C3936 ,C2385_=_C2387 ,C2385_=_C2388 ,C2385_=_C2389 ,\nC2385_=_C2390 ,C2385_=_C3083 ,C2385_=_C3824 ,C2385_=_C3910 ,C2385_=_C4028 ,C2387_=_C2388 ,\nC2387_=_C2389 ,C2387_=_C2390 ,C2388_=_C2389 ,C2388_=_C2390 ,C2388_=_C4068 ,C2389_=_C2390 ,\nC2389_=_C4069 ,C2390_=_C4070 ,C2407_=_C2464 ,C2407_=_C2898 ,C2407_=_C3415 ,C2407_=_C3666 ,\nC2407_=_C3679 ,C2407_=_C3795 ,C2407_=_C3841 ,C2407_=_C3848 ,C2407_=_C3884 ,C2407_=_C3925 ,\nC2407_=_C3929 ,C2407_=_C3936 ,C2407_=_C3991 ,C2407_=_C4028 ,C2407_=_C4067 ,C2407_=_C4068 ,\nC2407_=_C4069 ,C2407_=_C4070 ,C2421_=_C2458 ,C2421_=_C2958 ,C2421_=_C3093 ,C2421_=_C3722 ,\nC2421_=_C3723 ,C2421_=_C3725 ,C2421_=_C3726 ,C2421_=_C3727 ,C2421_=_C3729 ,C2421_=_C3730 ,\nC2421_=_C3731 ,C2450_=_C2453 ,C2450_=_C2458 ,C2450_=_C2460 ,C2450_=_C2464 ,C2450_=_C2691 ,\nC2450_=_C2694 ,C2450_=_C2696 ,C2450_=_C2698 ,C2450_=_C2699 ,C2450_=_C2700 ,C2450_=_C2701 ,\nC2450_=_C2702 ,C2450_=_C2704 ,C2450_=_C2705 ,C2453_=_C2458 ,C2453_=_C2460 ,C2453_=_C2464 ,\nC2453_=_C2799 ,C2453_=_C3302 ,C2453_=_C3303 ,C2453_=_C3304 ,C2453_=_C3306 ,C2453_=_C3307 ,\nC2453_=_C3309 ,C2453_=_C3311 ,C2453_=_C3312 ,C2453_=_C3313 ,C2453_=_C3314 ,C2453_=_C3316 ,\nC2453_=_C3317 ,C2453_=_C3318 ,C2458_=_C2460 ,C2458_=_C2464 ,C2458_=_C2958 ,C2458_=_C3093 ,\nC2458_=_C3722 ,C2458_=_C3723 ,C2458_=_C3725 ,C2458_=_C3726 ,C2458_=_C3727 ,C2458_=_C3729 ,\nC2458_=_C3730 ,C2458_=_C3731 ,C2460_=_C2464 ,C2460_=_C3133 ,C2460_=_C3182 ,C2460_=_C3216 ,\nC2460_=_C3610 ,C2460_=_C3789 ,C2460_=_C3817 ,C2460_=_C3818 ,C2460_=_C3819 ,C2460_=_C3820 ,\nC2460_=_C3821 ,C2460_=_C3822 ,C2460_=_C3823 ,C2460_=_C3824 ,C2460_=_C3825 ,C2460_=_C3827 ,\nC2460_=_C3828 ,C2460_=_C3829 ,C2464_=_C2898 ,C2464_=_C3415 ,C2464_=_C3666 ,C2464_=_C3679 ,\nC2464_=_C3795 ,C2464_=_C3841 ,C2464_=_C3848 ,C2464_=_C3884 ,C2464_=_C3925 ,C2464_=_C3929 ,\nC2464_=_C3936 ,C2464_=_C3991 ,C2464_=_C4028 ,C2464_=_C4067 ,C2464_=_C4068 ,C2464_=_C4069 ,\nC2464_=_C4070 ,C2608_=_C2616 ,C2608_=_C2884 ,C2608_=_C2951 ,C2608_=_C3059 ,C2608_=_C3073 ,\nC2608_=_C3074 ,C2608_=_C3075 ,C2608_=_C3077 ,C2608_=_C3078 ,C2608_=_C3079 ,C2608_=_C3080 ,\nC2608_=_C3082 ,C2608_=_C3083 ,C2608_=_C3085 ,C2616_=_C2809 ,C2616_=_C2893 ,C2616_=_C3070 ,\nC2616_=_C3238 ,C2616_=_C3296 ,C2616_=_C3376 ,C2616_=_C3409 ,C2616_=_C3516 ,C2616_=_C3759 ,\nC2616_=_C3774 ,C2616_=_C3837 ,C2616_=_C3879 ,C2616_=_C3904 ,C2616_=_C3909 ,C2616_=_C3910 ,\nC2616_=_C3912 ,C2616_=_C3913 ,C2691_=_C2694 ,C2691_=_C2696 ,C2691_=_C2698 ,C2691_=_C2699 ,\nC2691_=_C2700 ,C2691_=_C2701 ,C2691_=_C2702 ,C2691_=_C2704 ,C2691_=_C2705 ,C2691_=_C2951 ,\nC2691_=_C2958 ,C2694_=_C2696 ,C2694_=_C2698 ,C2694_=_C2699 ,C2694_=_C2700</w:t>
      </w:r>
    </w:p>
    <w:p>
      <w:pPr>
        <w:pStyle w:val="PreformattedText"/>
        <w:bidi w:val="0"/>
        <w:spacing w:before="0" w:after="0"/>
        <w:jc w:val="left"/>
        <w:rPr/>
      </w:pPr>
      <w:r>
        <w:rPr/>
        <w:t xml:space="preserve"> </w:t>
      </w:r>
      <w:r>
        <w:rPr/>
        <w:t>,C2694_=_C2701 ,\nC2694_=_C2702 ,C2694_=_C2704 ,C2694_=_C2705 ,C2694_=_C3304 ,C2696_=_C2698 ,C2696_=_C2699 ,\nC2696_=_C2700 ,C2696_=_C2701 ,C2696_=_C2702 ,C2696_=_C2704 ,C2696_=_C2705 ,C2696_=_C3307 ,\nC2696_=_C3723 ,C2696_=_C3789 ,C2696_=_C3795 ,C2698_=_C2699 ,C2698_=_C2700 ,C2698_=_C2701 ,\nC2698_=_C2702 ,C2698_=_C2704 ,C2698_=_C2705 ,C2698_=_C3309 ,C2699_=_C2700 ,C2699_=_C2701 ,\nC2699_=_C2702 ,C2699_=_C2704 ,C2699_=_C2705 ,C2699_=_C3311 ,C2699_=_C3726 ,C2699_=_C3817 ,\nC2699_=_C3925 ,C2700_=_C2701 ,C2700_=_C2702 ,C2700_=_C2704 ,C2700_=_C2705 ,C2700_=_C3312 ,\nC2700_=_C3727 ,C2700_=_C3822 ,C2700_=_C3991 ,C2701_=_C2702 ,C2701_=_C2704 ,C2701_=_C2705 ,\nC2701_=_C3313 ,C2702_=_C2704 ,C2702_=_C2705 ,C2702_=_C3314 ,C2704_=_C2705 ,C2704_=_C3316 ,\nC2704_=_C3729 ,C2704_=_C3827 ,C2704_=_C4067 ,C2705_=_C3318 ,C2799_=_C2809 ,C2799_=_C3302 ,\nC2799_=_C3303 ,C2799_=_C3304 ,C2799_=_C3306 ,C2799_=_C3307 ,C2799_=_C3309 ,C2799_=_C3311 ,\nC2799_=_C3312 ,C2799_=_C3313 ,C2799_=_C3314 ,C2799_=_C3316 ,C2799_=_C3317 ,C2799_=_C3318 ,\nC2809_=_C2893 ,C2809_=_C3070 ,C2809_=_C3238 ,C2809_=_C3296 ,C2809_=_C3376 ,C2809_=_C3409 ,\nC2809_=_C3516 ,C2809_=_C3759 ,C2809_=_C3774 ,C2809_=_C3837 ,C2809_=_C3879 ,C2809_=_C3904 ,\nC2809_=_C3909 ,C2809_=_C3910 ,C2809_=_C3912 ,C2809_=_C3913 ,C2884_=_C2893 ,C2884_=_C2898 ,\nC2884_=_C2951 ,C2884_=_C3059 ,C2884_=_C3073 ,C2884_=_C3074 ,C2884_=_C3075 ,C2884_=_C3077 ,\nC2884_=_C3078 ,C2884_=_C3079 ,C2884_=_C3080 ,C2884_=_C3082 ,C2884_=_C3083 ,C2884_=_C3085 ,\nC2893_=_C2898 ,C2893_=_C3070 ,C2893_=_C3238 ,C2893_=_C3296 ,C2893_=_C3376 ,C2893_=_C3409 ,\nC2893_=_C3516 ,C2893_=_C3759 ,C2893_=_C3774 ,C2893_=_C3837 ,C2893_=_C3879 ,C2893_=_C3904 ,\nC2893_=_C3909 ,C2893_=_C3910 ,C2893_=_C3912 ,C2893_=_C3913 ,C2898_=_C3415 ,C2898_=_C3666 ,\nC2898_=_C3679 ,C2898_=_C3795 ,C2898_=_C3841 ,C2898_=_C3848 ,C2898_=_C3884 ,C2898_=_C3925 ,\nC2898_=_C3929 ,C2898_=_C3936 ,C2898_=_C3991 ,C2898_=_C4028 ,C2898_=_C4067 ,C2898_=_C4068 ,\nC2898_=_C4069 ,C2898_=_C4070 ,C2951_=_C2958 ,C2951_=_C3059 ,C2951_=_C3073 ,C2951_=_C3074 ,\nC2951_=_C3075 ,C2951_=_C3077 ,C2951_=_C3078 ,C2951_=_C3079 ,C2951_=_C3080 ,C2951_=_C3082 ,\nC2951_=_C3083 ,C2951_=_C3085 ,C2958_=_C3093 ,C2958_=_C3722 ,C2958_=_C3723 ,C2958_=_C3725 ,\nC2958_=_C3726 ,C2958_=_C3727 ,C2958_=_C3729 ,C2958_=_C3730 ,C2958_=_C3731 ,C3059_=_C3070 ,\nC3059_=_C3073 ,C3059_=_C3074 ,C3059_=_C3075 ,C3059_=_C3077 ,C3059_=_C3078 ,C3059_=_C3079 ,\nC3059_=_C3080 ,C3059_=_C3082 ,C3059_=_C3083 ,C3059_=_C3085 ,C3070_=_C3238 ,C3070_=_C3296 ,\nC3070_=_C3376 ,C3070_=_C3409 ,C3070_=_C3516 ,C3070_=_C3759 ,C3070_=_C3774 ,C3070_=_C3837 ,\nC3070_=_C3879 ,C3070_=_C3904 ,C3070_=_C3909 ,C3070_=_C3910 ,C3070_=_C3912 ,C3070_=_C3913 ,\nC3073_=_C3074 ,C3073_=_C3075 ,C3073_=_C3077 ,C3073_=_C3078 ,C3073_=_C3079 ,C3073_=_C3080 ,\nC3073_=_C3082 ,C3073_=_C3083 ,C3073_=_C3085 ,C3073_=_C3238 ,C3074_=_C3075 ,C3074_=_C3077 ,\nC3074_=_C3078 ,C3074_=_C3079 ,C3074_=_C3080 ,C3074_=_C3082 ,C3074_=_C3083 ,C3074_=_C3085 ,\nC3074_=_C3296 ,C3075_=_C3077 ,C3075_=_C3078 ,C3075_=_C3079 ,C3075_=_C3080 ,C3075_=_C3082 ,\nC3075_=_C3083 ,C3075_=_C3085 ,C3075_=_C3409 ,C3075_=_C3415 ,C3077_=_C3078 ,C3077_=_C3079 ,\nC3077_=_C3080 ,C3077_=_C3082 ,C3077_=_C3083 ,C3077_=_C3085 ,C3077_=_C3759 ,C3078_=_C3079 ,\nC3078_=_C3080 ,C3078_=_C3082 ,C3078_=_C3083 ,C3078_=_C3085 ,C3078_=_C3837 ,C3078_=_C3841 ,\nC3079_=_C3080 ,C3079_=_C3082 ,C3079_=_C3083 ,C3079_=_C3085 ,C3079_=_C3879 ,C3079_=_C3884 ,\nC3080_=_C3082 ,C3080_=_C3083 ,C3080_=_C3085 ,C3080_=_C3904 ,C3082_=_C3083 ,C3082_=_C3085 ,\nC3082_=_C3909 ,C3082_=_C3936 ,C3083_=_C3085 ,C3083_=_C3824 ,C3083_=_C3910 ,C3083_=_C4028 ,\nC3085_=_C3913 ,C3093_=_C3722 ,C3093_=_C3723 ,C3093_=_C3725 ,C3093_=_C3726 ,C3093_=_C3727 ,\nC3093_=_C3729 ,C3093_=_C3730 ,C3093_=_C3731 ,C3133_=_C3182 ,C3133_=_C3216 ,C3133_=_C3610 ,\nC3133_=_C3789 ,C3133_=_C3817 ,C3133_=_C3818 ,C3133_=_C3819 ,C3133_=_C3820 ,C3133_=_C3821 ,\nC3133_=_C3822 ,C3133_=_C3823 ,C3133_=_C3824 ,C3133_=_C3825 ,C3133_=_C3827 ,C3133_=_C3828 ,\nC3133_=_C3829 ,C3182_=_C3216 ,C3182_=_C3610 ,C3182_=_C3789 ,C3182_=_C3817 ,C3182_=_C3818 ,\nC3182_=_C3819 ,C3182_=_C3820 ,C3182_=_C3821 ,C3182_=_C3822 ,C3182_=_C3823 ,C3182_=_C3824 ,\nC3182_=_C3825 ,C3182_=_C3827 ,C3182_=_C3828 ,C3182_=_C3829 ,C3216_=_C3610 ,C3216_=_C3789 ,\nC3216_=_C3817 ,C3216_=_C3818 ,C3216_=_C3819 ,C3216_=_C3820 ,C3216_=_C3821 ,C3216_=_C3822 ,\nC3216_=_C3823 ,C3216_=_C3824 ,C3216_=_C3825 ,C3216_=_C3827 ,C3216_=_C3828 ,C3216_=_C3829 ,\nC3238_=_C3296 ,C3238_=_C3376 ,C3238_=_C3409 ,C3238_=_C3516 ,C3238_=_C3759 ,C3238_=_C3774 ,\nC3238_=_C3837 ,C3238_=_C3879 ,C3238_=_C3904 ,C3238_=_C3909 ,C3238_=_C3910 ,C3238_=_C3912 ,\nC3238_=_C3913 ,C3296_=_C3376 ,C3296_=_C3409 ,C3296_=_C3516 ,C3296_=_C3759 ,C3296_=_C3774 ,\nC3296_=_C3837 ,C3296_=_C3879 ,C3296_=_C3904 ,C3296_=_C3909 ,C3296_=_C3910 ,C3296_=_C3912 ,\nC3296_=_C3913 ,C3302_=_C3303 ,C3302_=_C3304 ,C3302_=_C3306 ,C3302_=_C3307 ,C3302_=_C3309 ,\nC3302_=_C3311 ,C3302_=_C3312 ,C3302_=_C3313 ,C3302_=_C3314 ,C3302_=_C3316 ,C3302_=_C3317 ,\nC3302_=_C3318 ,C3302_=_C3376 ,C3303_=_C3304 ,C3303_=_C3306 ,C3303_=_C3307 ,C3303_=_C3309 ,\nC3303_=_C3311 ,C3303_=_C3312 ,C3303_=_C3313 ,C3303_=_C3314 ,C3303_=_C3316 ,C3303_=_C3317 ,\nC3303_=_C3318 ,C3303_=_C3516 ,C3304_=_C3306 ,C3304_=_C3307 ,C3304_=_C3309 ,C3304_=_C3311 ,\nC3304_=_C3312 ,C3304_=_C3313 ,C3304_=_C3314 ,C3304_=_C3316 ,C3304_=_C3317 ,C3304_=_C3318 ,\nC3306_=_C3307 ,C3306_=_C3309 ,C3306_=_C3311 ,C3306_=_C3312 ,C3306_=_C3313 ,C3306_=_C3314 ,\nC3306_=_C3316 ,C3306_=_C3317 ,C3306_=_C3318 ,C3306_=_C3774 ,C3307_=_C3309 ,C3307_=_C3311 ,\nC3307_=_C3312 ,C3307_=_C3313 ,C3307_=_C3314 ,C3307_=_C3316 ,C3307_=_C3317 ,C3307_=_C3318 ,\nC3307_=_C3723 ,C3307_=_C3789 ,C3307_=_C3795 ,C3309_=_C3311 ,C3309_=_C3312 ,C3309_=_C3313 ,\nC3309_=_C3314 ,C3309_=_C3316 ,C3309_=_C3317 ,C3309_=_C3318 ,C3311_=_C3312 ,C3311_=_C3313 ,\nC3311_=_C3314 ,C3311_=_C3316 ,C3311_=_C3317 ,C3311_=_C3318 ,C3311_=_C3726 ,C3311_=_C3817 ,\nC3311_=_C3925 ,C3312_=_C3313 ,C3312_=_C3314 ,C3312_=_C3316 ,C3312_=_C3317 ,C3312_=_C3318 ,\nC3312_=_C3727 ,C3312_=_C3822 ,C3312_=_C3991 ,C3313_=_C3314 ,C3313_=_C3316 ,C3313_=_C3317 ,\nC3313_=_C3318 ,C3314_=_C3316 ,C3314_=_C3317 ,C3314_=_C3318 ,C3316_=_C3317 ,C3316_=_C3318 ,\nC3316_=_C3729 ,C3316_=_C3827 ,C3316_=_C4067 ,C3317_=_C3318 ,C3317_=_C3912 ,C3376_=_C3409 ,\nC3376_=_C3516 ,C3376_=_C3759 ,C3376_=_C3774 ,C3376_=_C3837 ,C3376_=_C3879 ,C3376_=_C3904 ,\nC3376_=_C3909 ,C3376_=_C3910 ,C3376_=_C3912 ,C3376_=_C3913 ,C3409_=_C3415 ,C3409_=_C3516 ,\nC3409_=_C3759 ,C3409_=_C3774 ,C3409_=_C3837 ,C3409_=_C3879 ,C3409_=_C3904 ,C3409_=_C3909 ,\nC3409_=_C3910 ,C3409_=_C3912 ,C3409_=_C3913 ,C3415_=_C3666 ,C3415_=_C3679 ,C3415_=_C3795 ,\nC3415_=_C3841 ,C3415_=_C3848 ,C3415_=_C3884 ,C3415_=_C3925 ,C3415_=_C3929 ,C3415_=_C3936 ,\nC3415_=_C3991 ,C3415_=_C4028 ,C3415_=_C4067 ,C3415_=_C4068 ,C3415_=_C4069 ,C3415_=_C4070 ,\nC3516_=_C3759 ,C3516_=_C3774 ,C3516_=_C3837 ,C3516_=_C3879 ,C3516_=_C3904 ,C3516_=_C3909 ,\nC3516_=_C3910 ,C3516_=_C3912 ,C3516_=_C3913 ,C3610_=_C3789 ,C3610_=_C3817 ,C3610_=_C3818 ,\nC3610_=_C3819 ,C3610_=_C3820 ,C3610_=_C3821 ,C3610_=_C3822 ,C3610_=_C3823 ,C3610_=_C3824 ,\nC3610_=_C3825 ,C3610_=_C3827 ,C3610_=_C3828 ,C3610_=_C3829 ,C3666_=_C3679 ,C3666_=_C3795 ,\nC3666_=_C3841 ,C3666_=_C3848 ,C3666_=_C3884 ,C3666_=_C3925 ,C3666_=_C3929 ,C3666_=_C3936 ,\nC3666_=_C3991 ,C3666_=_C4028 ,C3666_=_C4067 ,C3666_=_C4068 ,C3666_=_C4069 ,C3666_=_C4070 ,\nC3679_=_C3795 ,C3679_=_C3841 ,C3679_=_C3848 ,C3679_=_C3884 ,C3679_=_C3925 ,C3679_=_C3929 ,\nC3679_=_C3936 ,C3679_=_C3991 ,C3679_=_C4028 ,C3679_=_C4067 ,C3679_=_C4068 ,C3679_=_C4069 ,\nC3679_=_C4070 ,C3722_=_C3723 ,C3722_=_C3725 ,C3722_=_C3726 ,C3722_=_C3727 ,C3722_=_C3729 ,\nC3722_=_C3730 ,C3722_=_C3731 ,C3723_=_C3725 ,C3723_=_C3726 ,C3723_=_C3727 ,C3723_=_C3729 ,\nC3723_=_C3730 ,C3723_=_C3731 ,C3723_=_C3789 ,C3723_=_C3795 ,C3725_=_C3726 ,C3725_=_C3727 ,\nC3725_=_C3729 ,C3725_=_C3730 ,C3725_=_C3731 ,C3726_=_C3727 ,C3726_=_C3729 ,C3726_=_C3730 ,\nC3726_=_C3731 ,C3726_=_C3817 ,C3726_=_C3925 ,C3727_=_C3729 ,C3727_=_C3730 ,C3727_=_C3731 ,\nC3727_=_C3822 ,C3727_=_C3991 ,C3729_=_C3730 ,C3729_=_C3731 ,C3729_=_C3827 ,C3729_=_C4067 ,\nC3730_=_C3731 ,C3759_=_C3774 ,C3759_=_C3837 ,C3759_=_C3879 ,C3759_=_C3904 ,C3759_=_C3909 ,\nC3759_=_C3910 ,C3759_=_C3912 ,C3759_=_C3913 ,C3774_=_C3837 ,C3774_=_C3879 ,C3774_=_C3904 ,\nC3774_=_C3909 ,C3774_=_C3910 ,C3774_=_C3912 ,C3774_=_C3913 ,C3789_=_C3795 ,C3789_=_C3817 ,\nC3789_=_C3818 ,C3789_=_C3819 ,C3789_=_C3820 ,C3789_=_C3821 ,C3789_=_C3822 ,C3789_=_C3823 ,\nC3789_=_C3824 ,C3789_=_C3825 ,C3789_=_C3827 ,C3789_=_C3828 ,C3789_=_C3829 ,C3795_=_C3841 ,\nC3795_=_C3848 ,C3795_=_C3884 ,C3795_=_C3925 ,C3795_=_C3929 ,C3795_=_C3936 ,C3795_=_C3991 ,\nC3795_=_C4028 ,C3795_=_C4067 ,C3795_=_C4068 ,C3795_=_C4069 ,C3795_=_C4070 ,C3817_=_C3818 ,\nC3817_=_C3819 ,C3817_=_C3820 ,C3817_=_C3821 ,C3817_=_C3822 ,C3817_=_C3823 ,C3817_=_C3824 ,\nC3817_=_C3825 ,C3817_=_C3827 ,C3817_=_C3828 ,C3817_=_C3829 ,C3817_=_C3925 ,C3818_=_C3819 ,\nC3818_=_C3820 ,C3818_=_C3821 ,C3818_=_C3822 ,C3818_=_C3823 ,C3818_=_C3824 ,C3818_=_C3825 ,\nC3818_=_C3827 ,C3818_=_C3828 ,C3818_=_C3829 ,C3819_=_C3820 ,C3819_=_C3821 ,C3819_=_C3822 ,\nC3819_=_C3823 ,C3819_=_C3824 ,C3819_=_C3825 ,C3819_=_C3827 ,C3819_=_C3828 ,C3819_=_C3829 ,\nC3820_=_C3821 ,C3820_=_C3822 ,C3820_=_C3823 ,C3820_=_C3824 ,C3820_=_C3825 ,C3820_=_C3827 ,\nC3820_=_C3828 ,C3820_=_C3829 ,C3821_=_C3822 ,C3821_=_C3823 ,C3821_=_C3824 ,C3821_=_C3825 ,\nC3821_=_C3827 ,C3821_=_C3828 ,C3821_=_C3829 ,C3822_=_C3823 ,C3822_=_C3824 ,C3822_=_C3825 ,\nC3822_=_C3827 ,C3822_=_C3828 ,C3822_=_C3829 ,C3822_=_C3991 ,C3823_=_C3824 ,C3823_=_C3825 ,\nC3823_=_C3827 ,C3823_=_C3828 ,C3823_=_C3829 ,C3824_=_C3825 ,C3824_=_C3827 ,C3824_=_C3828 ,\nC3824_=_C3829 ,C3824_=_C3910 ,C3824_=_C4028 ,C3825_=_C3827 ,C3825_=_C3828 ,C3825_=_C3829 ,\nC3827_=_C3828 ,C3827_=_C3829 ,C3827_=_C4067 ,C3828_=_C3829 ,C3837_=_C3841 ,C3837_=_C3879 ,\nC3837_=_C3904 ,C3837_=_C3909 ,C3837_=_C3910</w:t>
      </w:r>
    </w:p>
    <w:p>
      <w:pPr>
        <w:pStyle w:val="PreformattedText"/>
        <w:bidi w:val="0"/>
        <w:spacing w:before="0" w:after="0"/>
        <w:jc w:val="left"/>
        <w:rPr/>
      </w:pPr>
      <w:r>
        <w:rPr/>
        <w:t xml:space="preserve"> </w:t>
      </w:r>
      <w:r>
        <w:rPr/>
        <w:t>,C3837_=_C3912 ,C3837_=_C3913 ,C3841_=_C3848 ,\nC3841_=_C3884 ,C3841_=_C3925 ,C3841_=_C3929 ,C3841_=_C3936 ,C3841_=_C3991 ,C3841_=_C4028 ,\nC3841_=_C4067 ,C3841_=_C4068 ,C3841_=_C4069 ,C3841_=_C4070 ,C3848_=_C3884 ,C3848_=_C3925 ,\nC3848_=_C3929 ,C3848_=_C3936 ,C3848_=_C3991 ,C3848_=_C4028 ,C3848_=_C4067 ,C3848_=_C4068 ,\nC3848_=_C4069 ,C3848_=_C4070 ,C3879_=_C3884 ,C3879_=_C3904 ,C3879_=_C3909 ,C3879_=_C3910 ,\nC3879_=_C3912 ,C3879_=_C3913 ,C3884_=_C3925 ,C3884_=_C3929 ,C3884_=_C3936 ,C3884_=_C3991 ,\nC3884_=_C4028 ,C3884_=_C4067 ,C3884_=_C4068 ,C3884_=_C4069 ,C3884_=_C4070 ,C3904_=_C3909 ,\nC3904_=_C3910 ,C3904_=_C3912 ,C3904_=_C3913 ,C3909_=_C3910 ,C3909_=_C3912 ,C3909_=_C3913 ,\nC3909_=_C3936 ,C3910_=_C3912 ,C3910_=_C3913 ,C3910_=_C4028 ,C3912_=_C3913 ,C3925_=_C3929 ,\nC3925_=_C3936 ,C3925_=_C3991 ,C3925_=_C4028 ,C3925_=_C4067 ,C3925_=_C4068 ,C3925_=_C4069 ,\nC3925_=_C4070 ,C3929_=_C3936 ,C3929_=_C3991 ,C3929_=_C4028 ,C3929_=_C4067 ,C3929_=_C4068 ,\nC3929_=_C4069 ,C3929_=_C4070 ,C3936_=_C3991 ,C3936_=_C4028 ,C3936_=_C4067 ,C3936_=_C4068 ,\nC3936_=_C4069 ,C3936_=_C4070 ,C3991_=_C4028 ,C3991_=_C4067 ,C3991_=_C4068 ,C3991_=_C4069 ,\nC3991_=_C4070 ,C4028_=_C4067 ,C4028_=_C4068 ,C4028_=_C4069 ,C4028_=_C4070 ,C4067_=_C4068 ,\nC4067_=_C4069 ,C4067_=_C4070 ,C4068_=_C4069 ,C4068_=_C4070 ,C4069_=_C4070 ,"];91[shape=box, label="id:91 level: 4\n208: C20 C22 C25 C42 C88 \nC111 C152 C154 C155 C170 C172 \nC175 C207 C228 C306 C311 C313 \nC325 C328 C330 C336 C338 C341 \nC343 C347 C445 C457 C531 C535 \nC539 C558 C580 C598 C652 C694 \nC738 C767 C859 C913 C992 C996 \nC1008 C1024 C1053 C1059 C1066 C1078 \nC1080 C1091 C1119 C1153 C1195 C1196 \nC1219 C1319 C1368 C1402 C1414 C1491 \nC1519 C1545 C1619 C1620 C1621 C1622 \nC1623 C1625 C1626 C1627 C1628 C1629 \nC1630 C1631 C1633 C1634 C1635 C1652 \nC1700 C1793 C1825 C1857 C1892 C1917 \nC1947 C1951 C1955 C1999 C2085 C2131 \nC2162 C2227 C2246 C2260 C2384 C2430 \nC2446 C2476 C2480 C2484 C2498 C2499 \nC2504 C2517 C2541 C2595 C2607 C2614 \nC2623 C2633 C2655 C2665 C2711 C2713 \nC2723 C2803 C2845 C2895 C2908 C2959 \nC2971 C3039 C3059 C3060 C3061 C3062 \nC3063 C3065 C3066 C3067 C3068 C3069 \nC3070 C3071 C3077 C3082 C3085 C3100 \nC3155 C3170 C3174 C3234 C3244 C3294 \nC3301 C3303 C3324 C3330 C3371 C3372 \nC3377 C3383 C3410 C3422 C3464 C3494 \nC3502 C3503 C3513 C3514 C3515 C3516 \nC3518 C3519 C3520 C3521 C3530 C3593 \nC3631 C3639 C3648 C3696 C3704 C3730 \nC3734 C3758 C3759 C3760 C3761 C3763 \nC3764 C3766 C3767 C3768 C3770 C3771 \nC3807 C3809 C3815 C3839 C3866 C3880 \nC3891 C3908 C3909 C3913 C3934 C3935 \nC3936 C3937 C3997 C4046 C4072 C4073 \nC4080 C4085 C4086 C4089 C4096 \n2778: C20_=_C22( C20 C22 ) C20_=_C25( C20 C25 ) C20_=_C152( C20 C152 ) C20_=_C170( C20 C170 ) C20_=_C306( C20 C306 ) \nC20_=_C325( C20 C325 ) C20_=_C338( C20 C338 ) C20_=_C598( C20 C598 ) C20_=_C694( C20 C694 ) C20_=_C1008( C20 C1008 ) C20_=_C1059( C20 C1059 ) \nC20_=_C1091( C20 C1091 ) C20_=_C1402( C20 C1402 ) C20_=_C1947( C20 C1947 ) C20_=_C2162( C20 C2162 ) C20_=_C2607( C20 C2607 ) C20_=_C3059( C20 C3059 ) \nC20_=_C3060( C20 C3060 ) C20_=_C3061( C20 C3061 ) C20_=_C3062( C20 C3062 ) C20_=_C3063( C20 C3063 ) C20_=_C3065( C20 C3065 ) C20_=_C3066( C20 C3066 ) \nC20_=_C3067( C20 C3067 ) C20_=_C3068( C20 C3068 ) C20_=_C3069( C20 C3069 ) C20_=_C3070( C20 C3070 ) C20_=_C3071( C20 C3071 ) C22_=_C25( C22 C25 ) \nC22_=_C154( C22 C154 ) C22_=_C172( C22 C172 ) C22_=_C311( C22 C311 ) C22_=_C328( C22 C328 ) C22_=_C341( C22 C341 ) C22_=_C445( C22 C445 ) \nC22_=_C558( C22 C558 ) C22_=_C1119( C22 C1119 ) C22_=_C1892( C22 C1892 ) C22_=_C1951( C22 C1951 ) C22_=_C2085( C22 C2085 ) C22_=_C2246( C22 C2246 ) \nC22_=_C2803( C22 C2803 ) C22_=_C3063( C22 C3063 ) C22_=_C3170( C22 C3170 ) C22_=_C3303( C22 C3303 ) C22_=_C3371( C22 C3371 ) C22_=_C3503( C22 C3503 ) \nC22_=_C3513( C22 C3513 ) C22_=_C3514( C22 C3514 ) C22_=_C3515( C22 C3515 ) C22_=_C3516( C22 C3516 ) C22_=_C3518( C22 C3518 ) C22_=_C3519( C22 C3519 ) \nC22_=_C3520( C22 C3520 ) C22_=_C3521( C22 C3521 ) C25_=_C155( C25 C155 ) C25_=_C175( C25 C175 ) C25_=_C313( C25 C313 ) C25_=_C330( C25 C330 ) \nC25_=_C343( C25 C343 ) C25_=_C535( C25 C535 ) C25_=_C1955( C25 C1955 ) C25_=_C2384( C25 C2384 ) C25_=_C2480( C25 C2480 ) C25_=_C2713( C25 C2713 ) \nC25_=_C2895( C25 C2895 ) C25_=_C3071( C25 C3071 ) C25_=_C3082( C25 C3082 ) C25_=_C3174( C25 C3174 ) C25_=_C3377( C25 C3377 ) C25_=_C3410( C25 C3410 ) \nC25_=_C3809( C25 C3809 ) C25_=_C3839( C25 C3839 ) C25_=_C3880( C25 C3880 ) C25_=_C3909( C25 C3909 ) C25_=_C3934( C25 C3934 ) C25_=_C3935( C25 C3935 ) \nC25_=_C3936( C25 C3936 ) C25_=_C3937( C25 C3937 ) C42_=_C88( C42 C88 ) C42_=_C111( C42 C111 ) C42_=_C207( C42 C207 ) C42_=_C228( C42 C228 ) \nC42_=_C336( C42 C336 ) C42_=_C347( C42 C347 ) C42_=_C1024( C42 C1024 ) C42_=_C1053( C42 C1053 ) C42_=_C1080( C42 C1080 ) C42_=_C1414( C42 C1414 ) \nC42_=_C1619( C42 C1619 ) C42_=_C1620( C42 C1620 ) C42_=_C1621( C42 C1621 ) C42_=_C1622( C42 C1622 ) C42_=_C1623( C42 C1623 ) C42_=_C1625( C42 C1625 ) \nC42_=_C1626( C42 C1626 ) C42_=_C1627( C42 C1627 ) C42_=_C1628( C42 C1628 ) C42_=_C1629( C42 C1629 ) C42_=_C1630( C42 C1630 ) C42_=_C1631( C42 C1631 ) \nC42_=_C1633( C42 C1633 ) C42_=_C1634( C42 C1634 ) C42_=_C1635( C42 C1635 ) C88_=_C111( C88 C111 ) C88_=_C207( C88 C207 ) C88_=_C228( C88 C228 ) \nC88_=_C336( C88 C336 ) C88_=_C347( C88 C347 ) C88_=_C1024( C88 C1024 ) C88_=_C1053( C88 C1053 ) C88_=_C1080( C88 C1080 ) C88_=_C1414( C88 C1414 ) \nC88_=_C1619( C88 C1619 ) C88_=_C1620( C88 C1620 ) C88_=_C1621( C88 C1621 ) C88_=_C1622( C88 C1622 ) C88_=_C1623( C88 C1623 ) C88_=_C1625( C88 C1625 ) \nC88_=_C1626( C88 C1626 ) C88_=_C1627( C88 C1627 ) C88_=_C1628( C88 C1628 ) C88_=_C1629( C88 C1629 ) C88_=_C1630( C88 C1630 ) C88_=_C1631( C88 C1631 ) \nC88_=_C1633( C88 C1633 ) C88_=_C1634( C88 C1634 ) C88_=_C1635( C88 C1635 ) C111_=_C207( C111 C207 ) C111_=_C228( C111 C228 ) C111_=_C336( C111 C336 ) \nC111_=_C347( C111 C347 ) C111_=_C1024( C111 C1024 ) C111_=_C1053( C111 C1053 ) C111_=_C1080( C111 C1080 ) C111_=_C1414( C111 C1414 ) C111_=_C1619( C111 C1619 ) \nC111_=_C1620( C111 C1620 ) C111_=_C1621( C111 C1621 ) C111_=_C1622( C111 C1622 ) C111_=_C1623( C111 C1623 ) C111_=_C1625( C111 C1625 ) C111_=_C1626( C111 C1626 ) \nC111_=_C1627( C111 C1627 ) C111_=_C1628( C111 C1628 ) C111_=_C1629( C111 C1629 ) C111_=_C1630( C111 C1630 ) C111_=_C1631( C111 C1631 ) C111_=_C1633( C111 C1633 ) \nC111_=_C1634( C111 C1634 ) C111_=_C1635( C111 C1635 ) C152_=_C154( C152 C154 ) C152_=_C155( C152 C155 ) C152_=_C170( C152 C170 ) C152_=_C306( C152 C306 ) \nC152_=_C325( C152 C325 ) C152_=_C338( C152 C338 ) C152_=_C598( C152 C598 ) C152_=_C694( C152 C694 ) C152_=_C1008( C152 C1008 ) C152_=_C1059( C152 C1059 ) \nC152_=_C1091( C152 C1091 ) C152_=_C1402( C152 C1402 ) C152_=_C1947( C152 C1947 ) C152_=_C2162( C152 C2162 ) C152_=_C2607( C152 C2607 ) C152_=_C3059( C152 C3059 ) \nC152_=_C3060( C152 C3060 ) C152_=_C3061( C152 C3061 ) C152_=_C3062( C152 C3062 ) C152_=_C3063( C152 C3063 ) C152_=_C3065( C152 C3065 ) C152_=_C3066( C152 C3066 ) \nC152_=_C3067( C152 C3067 ) C152_=_C3068( C152 C3068 ) C152_=_C3069( C152 C3069 ) C152_=_C3070( C152 C3070 ) C152_=_C3071( C152 C3071 ) C154_=_C155( C154 C155 ) \nC154_=_C172( C154 C172 ) C154_=_C311( C154 C311 ) C154_=_C328( C154 C328 ) C154_=_C341( C154 C341 ) C154_=_C445( C154 C445 ) C154_=_C558( C154 C558 ) \nC154_=_C1119( C154 C1119 ) C154_=_C1892( C154 C1892 ) C154_=_C1951( C154 C1951 ) C154_=_C2085( C154 C2085 ) C154_=_C2246( C154 C2246 ) C154_=_C2803( C154 C2803 ) \nC154_=_C3063( C154 C3063 ) C154_=_C3170( C154 C3170 ) C154_=_C3303( C154 C3303 ) C154_=_C3371( C154 C3371 ) C154_=_C3503( C154 C3503 ) C154_=_C3513( C154 C3513 ) \nC154_=_C3514( C154 C3514 ) C154_=_C3515( C154 C3515 ) C154_=_C3516( C154 C3516 ) C154_=_C3518( C154 C3518 ) C154_=_C3519( C154 C3519 ) C154_=_C3520( C154 C3520 ) \nC154_=_C3521( C154 C3521 ) C155_=_C175( C155 C175 ) C155_=_C313( C155 C313 ) C155_=_C330( C155 C330 ) C155_=_C343( C155 C343 ) C155_=_C535( C155 C535 ) \nC155_=_C1955( C155 C1955 ) C155_=_C2384( C155 C2384 ) C155_=_C2480( C155 C2480 ) C155_=_C2713( C155 C2713 ) C155_=_C2895( C155 C2895 ) C155_=_C3071( C155 C3071 ) \nC155_=_C3082( C155 C3082 ) C155_=_C3174( C155 C3174 ) C155_=_C3377( C155 C3377 ) C155_=_C3410( C155 C3410 ) C155_=_C3809( C155 C3809 ) C155_=_C3839( C155 C3839 ) \nC155_=_C3880( C155 C3880 ) C155_=_C3909( C155 C3909 ) C155_=_C3934( C155 C3934 ) C155_=_C3935( C155 C3935 ) C155_=_C3936( C155 C3936 ) C155_=_C3937( C155 C3937 ) \nC170_=_C172( C170 C172 ) C170_=_C175( C170 C175 ) C170_=_C306( C170 C306 ) C170_=_C325( C170 C325 ) C170_=_C338( C170 C338 ) C170_=_C598( C170 C598 ) \nC170_=_C694( C170 C694 ) C170_=_C1008( C170 C1008 ) C170_=_C1059( C170 C1059 ) C170_=_C1091( C170 C1091 ) C170_=_C1402( C170 C1402 ) C170_=_C1947( C170 C1947 ) \nC170_=_C2162( C170 C2162 ) C170_=_C2607( C170 C2607 ) C170_=_C3059( C170 C3059 ) C170_=_C3060( C170 C3060 ) C170_=_C3061( C170 C3061 ) C170_=_C3062( C170 C3062 ) \nC170_=_C3063( C170 C3063 ) C170_=_C3065( C170 C3065 ) C170_=_C3066( C170 C3066 ) C170_=_C3067( C170 C3067 ) C170_=_C3068( C170 C3068 ) C170_=_C3069( C170 C3069 ) \nC170_=_C3070( C170 C3070 ) C170_=_C3071( C170 C3071 ) C172_=_C175( C172 C175 ) C172_=_C311( C172 C311 ) C172_=_C328( C172 C328 ) C172_=_C341( C172 C341 ) \nC172_=_C445( C172 C445 ) C172_=_C558( C172 C558 ) C172_=_C1119( C172 C1119 ) C172_=_C1892( C172 C1892 ) C172_=_C1951( C172 C1951 ) C172_=_C2085( C172 C2085 ) \nC172_=_C2246( C172 C2246 ) C172_=_C2803( C172 C2803 ) C172_=_C3063( C172 C3063 ) C172_=_C3170( C172 C3170 ) C172_=_C3303( C172 C3303 ) C172_=_C3371( C172 C3371 ) \nC172_=_C3503( C172 C3503 ) C172_=_C3513( C172 C3513 ) C172_=_C3514( C172 C3514 ) C172_=_C3515( C172 C3515 ) C172_=_C3516( C172 C3516 ) C172_=_C3518( C172 C3518 ) \nC172_=_C3519( C172 C3519 ) C172_=_C3520( C172 C3520 ) C172_=_C3521( C172 C3521 ) C175_=_C313( C175 C313 ) C175_=_C330( C175 C330 ) C175_=_C343( C175</w:t>
      </w:r>
    </w:p>
    <w:p>
      <w:pPr>
        <w:pStyle w:val="PreformattedText"/>
        <w:bidi w:val="0"/>
        <w:spacing w:before="0" w:after="0"/>
        <w:jc w:val="left"/>
        <w:rPr/>
      </w:pPr>
      <w:r>
        <w:rPr/>
        <w:t xml:space="preserve"> </w:t>
      </w:r>
      <w:r>
        <w:rPr/>
        <w:t>C343 ) \nC175_=_C535( C175 C535 ) C175_=_C1955( C175 C1955 ) C175_=_C2384( C175 C2384 ) C175_=_C2480( C175 C2480 ) C175_=_C2713( C175 C2713 ) C175_=_C2895( C175 C2895 ) \nC175_=_C3071( C175 C3071 ) C175_=_C3082( C175 C3082 ) C175_=_C3174( C175 C3174 ) C175_=_C3377( C175 C3377 ) C175_=_C3410( C175 C3410 ) C175_=_C3809( C175 C3809 ) \nC175_=_C3839( C175 C3839 ) C175_=_C3880( C175 C3880 ) C175_=_C3909( C175 C3909 ) C175_=_C3934( C175 C3934 ) C175_=_C3935( C175 C3935 ) C175_=_C3936( C175 C3936 ) \nC175_=_C3937( C175 C3937 ) C207_=_C228( C207 C228 ) C207_=_C336( C207 C336 ) C207_=_C347( C207 C347 ) C207_=_C1024( C207 C1024 ) C207_=_C1053( C207 C1053 ) \nC207_=_C1080( C207 C1080 ) C207_=_C1414( C207 C1414 ) C207_=_C1619( C207 C1619 ) C207_=_C1620( C207 C1620 ) C207_=_C1621( C207 C1621 ) C207_=_C1622( C207 C1622 ) \nC207_=_C1623( C207 C1623 ) C207_=_C1625( C207 C1625 ) C207_=_C1626( C207 C1626 ) C207_=_C1627( C207 C1627 ) C207_=_C1628( C207 C1628 ) C207_=_C1629( C207 C1629 ) \nC207_=_C1630( C207 C1630 ) C207_=_C1631( C207 C1631 ) C207_=_C1633( C207 C1633 ) C207_=_C1634( C207 C1634 ) C207_=_C1635( C207 C1635 ) C228_=_C336( C228 C336 ) \nC228_=_C347( C228 C347 ) C228_=_C1024( C228 C1024 ) C228_=_C1053( C228 C1053 ) C228_=_C1080( C228 C1080 ) C228_=_C1414( C228 C1414 ) C228_=_C1619( C228 C1619 ) \nC228_=_C1620( C228 C1620 ) C228_=_C1621( C228 C1621 ) C228_=_C1622( C228 C1622 ) C228_=_C1623( C228 C1623 ) C228_=_C1625( C228 C1625 ) C228_=_C1626( C228 C1626 ) \nC228_=_C1627( C228 C1627 ) C228_=_C1628( C228 C1628 ) C228_=_C1629( C228 C1629 ) C228_=_C1630( C228 C1630 ) C228_=_C1631( C228 C1631 ) C228_=_C1633( C228 C1633 ) \nC228_=_C1634( C228 C1634 ) C228_=_C1635( C228 C1635 ) C306_=_C311( C306 C311 ) C306_=_C313( C306 C313 ) C306_=_C325( C306 C325 ) C306_=_C338( C306 C338 ) \nC306_=_C598( C306 C598 ) C306_=_C694( C306 C694 ) C306_=_C1008( C306 C1008 ) C306_=_C1059( C306 C1059 ) C306_=_C1091( C306 C1091 ) C306_=_C1402( C306 C1402 ) \nC306_=_C1947( C306 C1947 ) C306_=_C2162( C306 C2162 ) C306_=_C2607( C306 C2607 ) C306_=_C3059( C306 C3059 ) C306_=_C3060( C306 C3060 ) C306_=_C3061( C306 C3061 ) \nC306_=_C3062( C306 C3062 ) C306_=_C3063( C306 C3063 ) C306_=_C3065( C306 C3065 ) C306_=_C3066( C306 C3066 ) C306_=_C3067( C306 C3067 ) C306_=_C3068( C306 C3068 ) \nC306_=_C3069( C306 C3069 ) C306_=_C3070( C306 C3070 ) C306_=_C3071( C306 C3071 ) C311_=_C313( C311 C313 ) C311_=_C328( C311 C328 ) C311_=_C341( C311 C341 ) \nC311_=_C445( C311 C445 ) C311_=_C558( C311 C558 ) C311_=_C1119( C311 C1119 ) C311_=_C1892( C311 C1892 ) C311_=_C1951( C311 C1951 ) C311_=_C2085( C311 C2085 ) \nC311_=_C2246( C311 C2246 ) C311_=_C2803( C311 C2803 ) C311_=_C3063( C311 C3063 ) C311_=_C3170( C311 C3170 ) C311_=_C3303( C311 C3303 ) C311_=_C3371( C311 C3371 ) \nC311_=_C3503( C311 C3503 ) C311_=_C3513( C311 C3513 ) C311_=_C3514( C311 C3514 ) C311_=_C3515( C311 C3515 ) C311_=_C3516( C311 C3516 ) C311_=_C3518( C311 C3518 ) \nC311_=_C3519( C311 C3519 ) C311_=_C3520( C311 C3520 ) C311_=_C3521( C311 C3521 ) C313_=_C330( C313 C330 ) C313_=_C343( C313 C343 ) C313_=_C535( C313 C535 ) \nC313_=_C1955( C313 C1955 ) C313_=_C2384( C313 C2384 ) C313_=_C2480( C313 C2480 ) C313_=_C2713( C313 C2713 ) C313_=_C2895( C313 C2895 ) C313_=_C3071( C313 C3071 ) \nC313_=_C3082( C313 C3082 ) C313_=_C3174( C313 C3174 ) C313_=_C3377( C313 C3377 ) C313_=_C3410( C313 C3410 ) C313_=_C3809( C313 C3809 ) C313_=_C3839( C313 C3839 ) \nC313_=_C3880( C313 C3880 ) C313_=_C3909( C313 C3909 ) C313_=_C3934( C313 C3934 ) C313_=_C3935( C313 C3935 ) C313_=_C3936( C313 C3936 ) C313_=_C3937( C313 C3937 ) \nC325_=_C328( C325 C328 ) C325_=_C330( C325 C330 ) C325_=_C338( C325 C338 ) C325_=_C598( C325 C598 ) C325_=_C694( C325 C694 ) C325_=_C1008( C325 C1008 ) \nC325_=_C1059( C325 C1059 ) C325_=_C1091( C325 C1091 ) C325_=_C1402( C325 C1402 ) C325_=_C1947( C325 C1947 ) C325_=_C2162( C325 C2162 ) C325_=_C2607( C325 C2607 ) \nC325_=_C3059( C325 C3059 ) C325_=_C3060( C325 C3060 ) C325_=_C3061( C325 C3061 ) C325_=_C3062( C325 C3062 ) C325_=_C3063( C325 C3063 ) C325_=_C3065( C325 C3065 ) \nC325_=_C3066( C325 C3066 ) C325_=_C3067( C325 C3067 ) C325_=_C3068( C325 C3068 ) C325_=_C3069( C325 C3069 ) C325_=_C3070( C325 C3070 ) C325_=_C3071( C325 C3071 ) \nC328_=_C330( C328 C330 ) C328_=_C341( C328 C341 ) C328_=_C445( C328 C445 ) C328_=_C558( C328 C558 ) C328_=_C1119( C328 C1119 ) C328_=_C1892( C328 C1892 ) \nC328_=_C1951( C328 C1951 ) C328_=_C2085( C328 C2085 ) C328_=_C2246( C328 C2246 ) C328_=_C2803( C328 C2803 ) C328_=_C3063( C328 C3063 ) C328_=_C3170( C328 C3170 ) \nC328_=_C3303( C328 C3303 ) C328_=_C3371( C328 C3371 ) C328_=_C3503( C328 C3503 ) C328_=_C3513( C328 C3513 ) C328_=_C3514( C328 C3514 ) C328_=_C3515( C328 C3515 ) \nC328_=_C3516( C328 C3516 ) C328_=_C3518( C328 C3518 ) C328_=_C3519( C328 C3519 ) C328_=_C3520( C328 C3520 ) C328_=_C3521( C328 C3521 ) C330_=_C343( C330 C343 ) \nC330_=_C535( C330 C535 ) C330_=_C1955( C330 C1955 ) C330_=_C2384( C330 C2384 ) C330_=_C2480( C330 C2480 ) C330_=_C2713( C330 C2713 ) C330_=_C2895( C330 C2895 ) \nC330_=_C3071( C330 C3071 ) C330_=_C3082( C330 C3082 ) C330_=_C3174( C330 C3174 ) C330_=_C3377( C330 C3377 ) C330_=_C3410( C330 C3410 ) C330_=_C3809( C330 C3809 ) \nC330_=_C3839( C330 C3839 ) C330_=_C3880( C330 C3880 ) C330_=_C3909( C330 C3909 ) C330_=_C3934( C330 C3934 ) C330_=_C3935( C330 C3935 ) C330_=_C3936( C330 C3936 ) \nC330_=_C3937( C330 C3937 ) C336_=_C338( C336 C338 ) C336_=_C341( C336 C341 ) C336_=_C343( C336 C343 ) C336_=_C347( C336 C347 ) C336_=_C1024( C336 C1024 ) \nC336_=_C1053( C336 C1053 ) C336_=_C1080( C336 C1080 ) C336_=_C1414( C336 C1414 ) C336_=_C1619( C336 C1619 ) C336_=_C1620( C336 C1620 ) C336_=_C1621( C336 C1621 ) \nC336_=_C1622( C336 C1622 ) C336_=_C1623( C336 C1623 ) C336_=_C1625( C336 C1625 ) C336_=_C1626( C336 C1626 ) C336_=_C1627( C336 C1627 ) C336_=_C1628( C336 C1628 ) \nC336_=_C1629( C336 C1629 ) C336_=_C1630( C336 C1630 ) C336_=_C1631( C336 C1631 ) C336_=_C1633( C336 C1633 ) C336_=_C1634( C336 C1634 ) C336_=_C1635( C336 C1635 ) \nC338_=_C341( C338 C341 ) C338_=_C343( C338 C343 ) C338_=_C598( C338 C598 ) C338_=_C694( C338 C694 ) C338_=_C1008( C338 C1008 ) C338_=_C1059( C338 C1059 ) \nC338_=_C1091( C338 C1091 ) C338_=_C1402( C338 C1402 ) C338_=_C1947( C338 C1947 ) C338_=_C2162( C338 C2162 ) C338_=_C2607( C338 C2607 ) C338_=_C3059( C338 C3059 ) \nC338_=_C3060( C338 C3060 ) C338_=_C3061( C338 C3061 ) C338_=_C3062( C338 C3062 ) C338_=_C3063( C338 C3063 ) C338_=_C3065( C338 C3065 ) C338_=_C3066( C338 C3066 ) \nC338_=_C3067( C338 C3067 ) C338_=_C3068( C338 C3068 ) C338_=_C3069( C338 C3069 ) C338_=_C3070( C338 C3070 ) C338_=_C3071( C338 C3071 ) C341_=_C343( C341 C343 ) \nC341_=_C445( C341 C445 ) C341_=_C558( C341 C558 ) C341_=_C1119( C341 C1119 ) C341_=_C1892( C341 C1892 ) C341_=_C1951( C341 C1951 ) C341_=_C2085( C341 C2085 ) \nC341_=_C2246( C341 C2246 ) C341_=_C2803( C341 C2803 ) C341_=_C3063( C341 C3063 ) C341_=_C3170( C341 C3170 ) C341_=_C3303( C341 C3303 ) C341_=_C3371( C341 C3371 ) \nC341_=_C3503( C341 C3503 ) C341_=_C3513( C341 C3513 ) C341_=_C3514( C341 C3514 ) C341_=_C3515( C341 C3515 ) C341_=_C3516( C341 C3516 ) C341_=_C3518( C341 C3518 ) \nC341_=_C3519( C341 C3519 ) C341_=_C3520( C341 C3520 ) C341_=_C3521( C341 C3521 ) C343_=_C535( C343 C535 ) C343_=_C1955( C343 C1955 ) C343_=_C2384( C343 C2384 ) \nC343_=_C2480( C343 C2480 ) C343_=_C2713( C343 C2713 ) C343_=_C2895( C343 C2895 ) C343_=_C3071( C343 C3071 ) C343_=_C3082( C343 C3082 ) C343_=_C3174( C343 C3174 ) \nC343_=_C3377( C343 C3377 ) C343_=_C3410( C343 C3410 ) C343_=_C3809( C343 C3809 ) C343_=_C3839( C343 C3839 ) C343_=_C3880( C343 C3880 ) C343_=_C3909( C343 C3909 ) \nC343_=_C3934( C343 C3934 ) C343_=_C3935( C343 C3935 ) C343_=_C3936( C343 C3936 ) C343_=_C3937( C343 C3937 ) C347_=_C1024( C347 C1024 ) C347_=_C1053( C347 C1053 ) \nC347_=_C1080( C347 C1080 ) C347_=_C1414( C347 C1414 ) C347_=_C1619( C347 C1619 ) C347_=_C1620( C347 C1620 ) C347_=_C1621( C347 C1621 ) C347_=_C1622( C347 C1622 ) \nC347_=_C1623( C347 C1623 ) C347_=_C1625( C347 C1625 ) C347_=_C1626( C347 C1626 ) C347_=_C1627( C347 C1627 ) C347_=_C1628( C347 C1628 ) C347_=_C1629( C347 C1629 ) \nC347_=_C1630( C347 C1630 ) C347_=_C1631( C347 C1631 ) C347_=_C1633( C347 C1633 ) C347_=_C1634( C347 C1634 ) C347_=_C1635( C347 C1635 ) C445_=_C457( C445 C457 ) \nC445_=_C558( C445 C558 ) C445_=_C1119( C445 C1119 ) C445_=_C1892( C445 C1892 ) C445_=_C1951( C445 C1951 ) C445_=_C2085( C445 C2085 ) C445_=_C2246( C445 C2246 ) \nC445_=_C2803( C445 C2803 ) C445_=_C3063( C445 C3063 ) C445_=_C3170( C445 C3170 ) C445_=_C3303( C445 C3303 ) C445_=_C3371( C445 C3371 ) C445_=_C3503( C445 C3503 ) \nC445_=_C3513( C445 C3513 ) C445_=_C3514( C445 C3514 ) C445_=_C3515( C445 C3515 ) C445_=_C3516( C445 C3516 ) C445_=_C3518( C445 C3518 ) C445_=_C3519( C445 C3519 ) \nC445_=_C3520( C445 C3520 ) C445_=_C3521( C445 C3521 ) C457_=_C738( C457 C738 ) C457_=_C767( C457 C767 ) C457_=_C1078( C457 C1078 ) C457_=_C1153( C457 C1153 ) \nC457_=_C1793( C457 C1793 ) C457_=_C1857( C457 C1857 ) C457_=_C1999( C457 C1999 ) C457_=_C2260( C457 C2260 ) C457_=_C2504( C457 C2504 ) C457_=_C2517( C457 C2517 ) \nC457_=_C2623( C457 C2623 ) C457_=_C2655( C457 C2655 ) C457_=_C3085( C457 C3085 ) C457_=_C3244( C457 C3244 ) C457_=_C3301( C457 C3301 ) C457_=_C3330( C457 C3330 ) \nC457_=_C3494( C457 C3494 ) C457_=_C3502( C457 C3502 ) C457_=_C3530( C457 C3530 ) C457_=_C3631( C457 C3631 ) C457_=_C3807( C457 C3807 ) C457_=_C3908( C457 C3908 ) \nC457_=_C3913( C457 C3913 ) C457_=_C4072( C457 C4072 ) C457_=_C4089( C457 C4089 ) C457_=_C4096( C457 C4096 ) C531_=_C535( C531 C535 ) C531_=_C539( C531 C539 ) \nC531_=_C580( C531 C580 ) C531_=_C992( C531 C992 ) C531_=_C1196( C531 C1196 ) C531_=_C1219( C531 C1219 ) C531_=_C1917( C531 C1917 ) C531_=_C2131( C531 C2131 ) \nC531_=_C2227( C531 C2227 ) C531_=_C2476( C531 C2476 ) C531_=_C2499( C531 C2499 ) C531_=_C2595( C531 C2595 ) C531_=_C2711( C531 C2711 ) C531_=_C2845( C531</w:t>
      </w:r>
    </w:p>
    <w:p>
      <w:pPr>
        <w:pStyle w:val="PreformattedText"/>
        <w:bidi w:val="0"/>
        <w:spacing w:before="0" w:after="0"/>
        <w:jc w:val="left"/>
        <w:rPr/>
      </w:pPr>
      <w:r>
        <w:rPr/>
        <w:t xml:space="preserve"> </w:t>
      </w:r>
      <w:r>
        <w:rPr/>
        <w:t>C2845 ) \nC531_=_C2959( C531 C2959 ) C531_=_C2971( C531 C2971 ) C531_=_C3324( C531 C3324 ) C531_=_C3372( C531 C3372 ) C531_=_C3639( C531 C3639 ) C531_=_C3696( C531 C3696 ) \nC531_=_C3763( C531 C3763 ) C531_=_C3764( C531 C3764 ) C531_=_C3766( C531 C3766 ) C531_=_C3767( C531 C3767 ) C531_=_C3768( C531 C3768 ) C531_=_C3770( C531 C3770 ) \nC531_=_C3771( C531 C3771 ) C535_=_C539( C535 C539 ) C535_=_C1955( C535 C1955 ) C535_=_C2384( C535 C2384 ) C535_=_C2480( C535 C2480 ) C535_=_C2713( C535 C2713 ) \nC535_=_C2895( C535 C2895 ) C535_=_C3071( C535 C3071 ) C535_=_C3082( C535 C3082 ) C535_=_C3174( C535 C3174 ) C535_=_C3377( C535 C3377 ) C535_=_C3410( C535 C3410 ) \nC535_=_C3809( C535 C3809 ) C535_=_C3839( C535 C3839 ) C535_=_C3880( C535 C3880 ) C535_=_C3909( C535 C3909 ) C535_=_C3934( C535 C3934 ) C535_=_C3935( C535 C3935 ) \nC535_=_C3936( C535 C3936 ) C535_=_C3937( C535 C3937 ) C539_=_C996( C539 C996 ) C539_=_C1319( C539 C1319 ) C539_=_C1368( C539 C1368 ) C539_=_C1545( C539 C1545 ) \nC539_=_C1700( C539 C1700 ) C539_=_C2430( C539 C2430 ) C539_=_C2446( C539 C2446 ) C539_=_C2484( C539 C2484 ) C539_=_C2723( C539 C2723 ) C539_=_C2908( C539 C2908 ) \nC539_=_C3100( C539 C3100 ) C539_=_C3155( C539 C3155 ) C539_=_C3383( C539 C3383 ) C539_=_C3648( C539 C3648 ) C539_=_C3730( C539 C3730 ) C539_=_C3734( C539 C3734 ) \nC539_=_C3815( C539 C3815 ) C539_=_C3866( C539 C3866 ) C539_=_C3891( C539 C3891 ) C539_=_C3997( C539 C3997 ) C539_=_C4046( C539 C4046 ) C539_=_C4073( C539 C4073 ) \nC539_=_C4080( C539 C4080 ) C539_=_C4085( C539 C4085 ) C539_=_C4086( C539 C4086 ) C558_=_C1119( C558 C1119 ) C558_=_C1892( C558 C1892 ) C558_=_C1951( C558 C1951 ) \nC558_=_C2085( C558 C2085 ) C558_=_C2246( C558 C2246 ) C558_=_C2803( C558 C2803 ) C558_=_C3063( C558 C3063 ) C558_=_C3170( C558 C3170 ) C558_=_C3303( C558 C3303 ) \nC558_=_C3371( C558 C3371 ) C558_=_C3503( C558 C3503 ) C558_=_C3513( C558 C3513 ) C558_=_C3514( C558 C3514 ) C558_=_C3515( C558 C3515 ) C558_=_C3516( C558 C3516 ) \nC558_=_C3518( C558 C3518 ) C558_=_C3519( C558 C3519 ) C558_=_C3520( C558 C3520 ) C558_=_C3521( C558 C3521 ) C580_=_C992( C580 C992 ) C580_=_C1196( C580 C1196 ) \nC580_=_C1219( C580 C1219 ) C580_=_C1917( C580 C1917 ) C580_=_C2131( C580 C2131 ) C580_=_C2227( C580 C2227 ) C580_=_C2476( C580 C2476 ) C580_=_C2499( C580 C2499 ) \nC580_=_C2595( C580 C2595 ) C580_=_C2711( C580 C2711 ) C580_=_C2845( C580 C2845 ) C580_=_C2959( C580 C2959 ) C580_=_C2971( C580 C2971 ) C580_=_C3324( C580 C3324 ) \nC580_=_C3372( C580 C3372 ) C580_=_C3639( C580 C3639 ) C580_=_C3696( C580 C3696 ) C580_=_C3763( C580 C3763 ) C580_=_C3764( C580 C3764 ) C580_=_C3766( C580 C3766 ) \nC580_=_C3767( C580 C3767 ) C580_=_C3768( C580 C3768 ) C580_=_C3770( C580 C3770 ) C580_=_C3771( C580 C3771 ) C598_=_C694( C598 C694 ) C598_=_C1008( C598 C1008 ) \nC598_=_C1059( C598 C1059 ) C598_=_C1091( C598 C1091 ) C598_=_C1402( C598 C1402 ) C598_=_C1947( C598 C1947 ) C598_=_C2162( C598 C2162 ) C598_=_C2607( C598 C2607 ) \nC598_=_C3059( C598 C3059 ) C598_=_C3060( C598 C3060 ) C598_=_C3061( C598 C3061 ) C598_=_C3062( C598 C3062 ) C598_=_C3063( C598 C3063 ) C598_=_C3065( C598 C3065 ) \nC598_=_C3066( C598 C3066 ) C598_=_C3067( C598 C3067 ) C598_=_C3068( C598 C3068 ) C598_=_C3069( C598 C3069 ) C598_=_C3070( C598 C3070 ) C598_=_C3071( C598 C3071 ) \nC652_=_C859( C652 C859 ) C652_=_C913( C652 C913 ) C652_=_C1066( C652 C1066 ) C652_=_C1195( C652 C1195 ) C652_=_C1491( C652 C1491 ) C652_=_C1519( C652 C1519 ) \nC652_=_C1652( C652 C1652 ) C652_=_C1825( C652 C1825 ) C652_=_C2498( C652 C2498 ) C652_=_C2541( C652 C2541 ) C652_=_C2614( C652 C2614 ) C652_=_C2633( C652 C2633 ) \nC652_=_C2665( C652 C2665 ) C652_=_C3039( C652 C3039 ) C652_=_C3077( C652 C3077 ) C652_=_C3234( C652 C3234 ) C652_=_C3294( C652 C3294 ) C652_=_C3422( C652 C3422 ) \nC652_=_C3464( C652 C3464 ) C652_=_C3593( C652 C3593 ) C652_=_C3704( C652 C3704 ) C652_=_C3758( C652 C3758 ) C652_=_C3759( C652 C3759 ) C652_=_C3760( C652 C3760 ) \nC652_=_C3761( C652 C3761 ) C694_=_C1008( C694 C1008 ) C694_=_C1059( C694 C1059 ) C694_=_C1091( C694 C1091 ) C694_=_C1402( C694 C1402 ) C694_=_C1947( C694 C1947 ) \nC694_=_C2162( C694 C2162 ) C694_=_C2607( C694 C2607 ) C694_=_C3059( C694 C3059 ) C694_=_C3060( C694 C3060 ) C694_=_C3061( C694 C3061 ) C694_=_C3062( C694 C3062 ) \nC694_=_C3063( C694 C3063 ) C694_=_C3065( C694 C3065 ) C694_=_C3066( C694 C3066 ) C694_=_C3067( C694 C3067 ) C694_=_C3068( C694 C3068 ) C694_=_C3069( C694 C3069 ) \nC694_=_C3070( C694 C3070 ) C694_=_C3071( C694 C3071 ) C738_=_C767( C738 C767 ) C738_=_C1078( C738 C1078 ) C738_=_C1153( C738 C1153 ) C738_=_C1793( C738 C1793 ) \nC738_=_C1857( C738 C1857 ) C738_=_C1999( C738 C1999 ) C738_=_C2260( C738 C2260 ) C738_=_C2504( C738 C2504 ) C738_=_C2517( C738 C2517 ) C738_=_C2623( C738 C2623 ) \nC738_=_C2655( C738 C2655 ) C738_=_C3085( C738 C3085 ) C738_=_C3244( C738 C3244 ) C738_=_C3301( C738 C3301 ) C738_=_C3330( C738 C3330 ) C738_=_C3494( C738 C3494 ) \nC738_=_C3502( C738 C3502 ) C738_=_C3530( C738 C3530 ) C738_=_C3631( C738 C3631 ) C738_=_C3807( C738 C3807 ) C738_=_C3908( C738 C3908 ) C738_=_C3913( C738 C3913 ) \nC738_=_C4072( C738 C4072 ) C738_=_C4089( C738 C4089 ) C738_=_C4096( C738 C4096 ) C767_=_C1078( C767 C1078 ) C767_=_C1153( C767 C1153 ) C767_=_C1793( C767 C1793 ) \nC767_=_C1857( C767 C1857 ) C767_=_C1999( C767 C1999 ) C767_=_C2260( C767 C2260 ) C767_=_C2504( C767 C2504 ) C767_=_C2517( C767 C2517 ) C767_=_C2623( C767 C2623 ) \nC767_=_C2655( C767 C2655 ) C767_=_C3085( C767 C3085 ) C767_=_C3244( C767 C3244 ) C767_=_C3301( C767 C3301 ) C767_=_C3330( C767 C3330 ) C767_=_C3494( C767 C3494 ) \nC767_=_C3502( C767 C3502 ) C767_=_C3530( C767 C3530 ) C767_=_C3631( C767 C3631 ) C767_=_C3807( C767 C3807 ) C767_=_C3908( C767 C3908 ) C767_=_C3913( C767 C3913 ) \nC767_=_C4072( C767 C4072 ) C767_=_C4089( C767 C4089 ) C767_=_C4096( C767 C4096 ) C859_=_C913( C859 C913 ) C859_=_C1066( C859 C1066 ) C859_=_C1195( C859 C1195 ) \nC859_=_C1491( C859 C1491 ) C859_=_C1519( C859 C1519 ) C859_=_C1652( C859 C1652 ) C859_=_C1825( C859 C1825 ) C859_=_C2498( C859 C2498 ) C859_=_C2541( C859 C2541 ) \nC859_=_C2614( C859 C2614 ) C859_=_C2633( C859 C2633 ) C859_=_C2665( C859 C2665 ) C859_=_C3039( C859 C3039 ) C859_=_C3077( C859 C3077 ) C859_=_C3234( C859 C3234 ) \nC859_=_C3294( C859 C3294 ) C859_=_C3422( C859 C3422 ) C859_=_C3464( C859 C3464 ) C859_=_C3593( C859 C3593 ) C859_=_C3704( C859 C3704 ) C859_=_C3758( C859 C3758 ) \nC859_=_C3759( C859 C3759 ) C859_=_C3760( C859 C3760 ) C859_=_C3761( C859 C3761 ) C913_=_C1066( C913 C1066 ) C913_=_C1195( C913 C1195 ) C913_=_C1491( C913 C1491 ) \nC913_=_C1519( C913 C1519 ) C913_=_C1652( C913 C1652 ) C913_=_C1825( C913 C1825 ) C913_=_C2498( C913 C2498 ) C913_=_C2541( C913 C2541 ) C913_=_C2614( C913 C2614 ) \nC913_=_C2633( C913 C2633 ) C913_=_C2665( C913 C2665 ) C913_=_C3039( C913 C3039 ) C913_=_C3077( C913 C3077 ) C913_=_C3234( C913 C3234 ) C913_=_C3294( C913 C3294 ) \nC913_=_C3422( C913 C3422 ) C913_=_C3464( C913 C3464 ) C913_=_C3593( C913 C3593 ) C913_=_C3704( C913 C3704 ) C913_=_C3758( C913 C3758 ) C913_=_C3759( C913 C3759 ) \nC913_=_C3760( C913 C3760 ) C913_=_C3761( C913 C3761 ) C992_=_C996( C992 C996 ) C992_=_C1196( C992 C1196 ) C992_=_C1219( C992 C1219 ) C992_=_C1917( C992 C1917 ) \nC992_=_C2131( C992 C2131 ) C992_=_C2227( C992 C2227 ) C992_=_C2476( C992 C2476 ) C992_=_C2499( C992 C2499 ) C992_=_C2595( C992 C2595 ) C992_=_C2711( C992 C2711 ) \nC992_=_C2845( C992 C2845 ) C992_=_C2959( C992 C2959 ) C992_=_C2971( C992 C2971 ) C992_=_C3324( C992 C3324 ) C992_=_C3372( C992 C3372 ) C992_=_C3639( C992 C3639 ) \nC992_=_C3696( C992 C3696 ) C992_=_C3763( C992 C3763 ) C992_=_C3764( C992 C3764 ) C992_=_C3766( C992 C3766 ) C992_=_C3767( C992 C3767 ) C992_=_C3768( C992 C3768 ) \nC992_=_C3770( C992 C3770 ) C992_=_C3771( C992 C3771 ) C996_=_C1319( C996 C1319 ) C996_=_C1368( C996 C1368 ) C996_=_C1545( C996 C1545 ) C996_=_C1700( C996 C1700 ) \nC996_=_C2430( C996 C2430 ) C996_=_C2446( C996 C2446 ) C996_=_C2484( C996 C2484 ) C996_=_C2723( C996 C2723 ) C996_=_C2908( C996 C2908 ) C996_=_C3100( C996 C3100 ) \nC996_=_C3155( C996 C3155 ) C996_=_C3383( C996 C3383 ) C996_=_C3648( C996 C3648 ) C996_=_C3730( C996 C3730 ) C996_=_C3734( C996 C3734 ) C996_=_C3815( C996 C3815 ) \nC996_=_C3866( C996 C3866 ) C996_=_C3891( C996 C3891 ) C996_=_C3997( C996 C3997 ) C996_=_C4046( C996 C4046 ) C996_=_C4073( C996 C4073 ) C996_=_C4080( C996 C4080 ) \nC996_=_C4085( C996 C4085 ) C996_=_C4086( C996 C4086 ) C1008_=_C1059( C1008 C1059 ) C1008_=_C1091( C1008 C1091 ) C1008_=_C1402( C1008 C1402 ) C1008_=_C1947( C1008 C1947 ) \nC1008_=_C2162( C1008 C2162 ) C1008_=_C2607( C1008 C2607 ) C1008_=_C3059( C1008 C3059 ) C1008_=_C3060( C1008 C3060 ) C1008_=_C3061( C1008 C3061 ) C1008_=_C3062( C1008 C3062 ) \nC1008_=_C3063( C1008 C3063 ) C1008_=_C3065( C1008 C3065 ) C1008_=_C3066( C1008 C3066 ) C1008_=_C3067( C1008 C3067 ) C1008_=_C3068( C1008 C3068 ) C1008_=_C3069( C1008 C3069 ) \nC1008_=_C3070( C1008 C3070 ) C1008_=_C3071( C1008 C3071 ) C1024_=_C1053( C1024 C1053 ) C1024_=_C1080( C1024 C1080 ) C1024_=_C1414( C1024 C1414 ) C1024_=_C1619( C1024 C1619 ) \nC1024_=_C1620( C1024 C1620 ) C1024_=_C1621( C1024 C1621 ) C1024_=_C1622( C1024 C1622 ) C1024_=_C1623( C1024 C1623 ) C1024_=_C1625( C1024 C1625 ) C1024_=_C1626( C1024 C1626 ) \nC1024_=_C1627( C1024 C1627 ) C1024_=_C1628( C1024 C1628 ) C1024_=_C1629( C1024 C1629 ) C1024_=_C1630( C1024 C1630 ) C1024_=_C1631( C1024 C1631 ) C1024_=_C1633( C1024 C1633 ) \nC1024_=_C1634( C1024 C1634 ) C1024_=_C1635( C1024 C1635 ) C1053_=_C1059( C1053 C1059 ) C1053_=_C1066( C1053 C1066 ) C1053_=_C1078( C1053 C1078 ) C1053_=_C1080( C1053 C1080 ) \nC1053_=_C1414( C1053 C1414 ) C1053_=_C1619( C1053 C1619 ) C1053_=_C1620( C1053 C1620 ) C1053_=_C1621( C1053 C1621 ) C1053_=_C1622( C1053 C1622 ) C1053_=_C1623( C1053 C1623 ) \nC1053_=_C1625( C1053 C1625 ) C1053_=_C1626( C1053 C1626 ) C1053_=_C1627( C1053 C1627 ) C1053_=_C1628( C1053 C1628 ) C1053_=_C1629( C1053 C1629</w:t>
      </w:r>
    </w:p>
    <w:p>
      <w:pPr>
        <w:pStyle w:val="PreformattedText"/>
        <w:bidi w:val="0"/>
        <w:spacing w:before="0" w:after="0"/>
        <w:jc w:val="left"/>
        <w:rPr/>
      </w:pPr>
      <w:r>
        <w:rPr/>
        <w:t xml:space="preserve"> </w:t>
      </w:r>
      <w:r>
        <w:rPr/>
        <w:t>) C1053_=_C1630( C1053 C1630 ) \nC1053_=_C1631( C1053 C1631 ) C1053_=_C1633( C1053 C1633 ) C1053_=_C1634( C1053 C1634 ) C1053_=_C1635( C1053 C1635 ) C1059_=_C1066( C1059 C1066 ) C1059_=_C1078( C1059 C1078 ) \nC1059_=_C1091( C1059 C1091 ) C1059_=_C1402( C1059 C1402 ) C1059_=_C1947( C1059 C1947 ) C1059_=_C2162( C1059 C2162 ) C1059_=_C2607( C1059 C2607 ) C1059_=_C3059( C1059 C3059 ) \nC1059_=_C3060( C1059 C3060 ) C1059_=_C3061( C1059 C3061 ) C1059_=_C3062( C1059 C3062 ) C1059_=_C3063( C1059 C3063 ) C1059_=_C3065( C1059 C3065 ) C1059_=_C3066( C1059 C3066 ) \nC1059_=_C3067( C1059 C3067 ) C1059_=_C3068( C1059 C3068 ) C1059_=_C3069( C1059 C3069 ) C1059_=_C3070( C1059 C3070 ) C1059_=_C3071( C1059 C3071 ) C1066_=_C1078( C1066 C1078 ) \nC1066_=_C1195( C1066 C1195 ) C1066_=_C1491( C1066 C1491 ) C1066_=_C1519( C1066 C1519 ) C1066_=_C1652( C1066 C1652 ) C1066_=_C1825( C1066 C1825 ) C1066_=_C2498( C1066 C2498 ) \nC1066_=_C2541( C1066 C2541 ) C1066_=_C2614( C1066 C2614 ) C1066_=_C2633( C1066 C2633 ) C1066_=_C2665( C1066 C2665 ) C1066_=_C3039( C1066 C3039 ) C1066_=_C3077( C1066 C3077 ) \nC1066_=_C3234( C1066 C3234 ) C1066_=_C3294( C1066 C3294 ) C1066_=_C3422( C1066 C3422 ) C1066_=_C3464( C1066 C3464 ) C1066_=_C3593( C1066 C3593 ) C1066_=_C3704( C1066 C3704 ) \nC1066_=_C3758( C1066 C3758 ) C1066_=_C3759( C1066 C3759 ) C1066_=_C3760( C1066 C3760 ) C1066_=_C3761( C1066 C3761 ) C1078_=_C1153( C1078 C1153 ) C1078_=_C1793( C1078 C1793 ) \nC1078_=_C1857( C1078 C1857 ) C1078_=_C1999( C1078 C1999 ) C1078_=_C2260( C1078 C2260 ) C1078_=_C2504( C1078 C2504 ) C1078_=_C2517( C1078 C2517 ) C1078_=_C2623( C1078 C2623 ) \nC1078_=_C2655( C1078 C2655 ) C1078_=_C3085( C1078 C3085 ) C1078_=_C3244( C1078 C3244 ) C1078_=_C3301( C1078 C3301 ) C1078_=_C3330( C1078 C3330 ) C1078_=_C3494( C1078 C3494 ) \nC1078_=_C3502( C1078 C3502 ) C1078_=_C3530( C1078 C3530 ) C1078_=_C3631( C1078 C3631 ) C1078_=_C3807( C1078 C3807 ) C1078_=_C3908( C1078 C3908 ) C1078_=_C3913( C1078 C3913 ) \nC1078_=_C4072( C1078 C4072 ) C1078_=_C4089( C1078 C4089 ) C1078_=_C4096( C1078 C4096 ) C1080_=_C1091( C1080 C1091 ) C1080_=_C1414( C1080 C1414 ) C1080_=_C1619( C1080 C1619 ) \nC1080_=_C1620( C1080 C1620 ) C1080_=_C1621( C1080 C1621 ) C1080_=_C1622( C1080 C1622 ) C1080_=_C1623( C1080 C1623 ) C1080_=_C1625( C1080 C1625 ) C1080_=_C1626( C1080 C1626 ) \nC1080_=_C1627( C1080 C1627 ) C1080_=_C1628( C1080 C1628 ) C1080_=_C1629( C1080 C1629 ) C1080_=_C1630( C1080 C1630 ) C1080_=_C1631( C1080 C1631 ) C1080_=_C1633( C1080 C1633 ) \nC1080_=_C1634( C1080 C1634 ) C1080_=_C1635( C1080 C1635 ) C1091_=_C1402( C1091 C1402 ) C1091_=_C1947( C1091 C1947 ) C1091_=_C2162( C1091 C2162 ) C1091_=_C2607( C1091 C2607 ) \nC1091_=_C3059( C1091 C3059 ) C1091_=_C3060( C1091 C3060 ) C1091_=_C3061( C1091 C3061 ) C1091_=_C3062( C1091 C3062 ) C1091_=_C3063( C1091 C3063 ) C1091_=_C3065( C1091 C3065 ) \nC1091_=_C3066( C1091 C3066 ) C1091_=_C3067( C1091 C3067 ) C1091_=_C3068( C1091 C3068 ) C1091_=_C3069( C1091 C3069 ) C1091_=_C3070( C1091 C3070 ) C1091_=_C3071( C1091 C3071 ) \nC1119_=_C1892( C1119 C1892 ) C1119_=_C1951( C1119 C1951 ) C1119_=_C2085( C1119 C2085 ) C1119_=_C2246( C1119 C2246 ) C1119_=_C2803( C1119 C2803 ) C1119_=_C3063( C1119 C3063 ) \nC1119_=_C3170( C1119 C3170 ) C1119_=_C3303( C1119 C3303 ) C1119_=_C3371( C1119 C3371 ) C1119_=_C3503( C1119 C3503 ) C1119_=_C3513( C1119 C3513 ) C1119_=_C3514( C1119 C3514 ) \nC1119_=_C3515( C1119 C3515 ) C1119_=_C3516( C1119 C3516 ) C1119_=_C3518( C1119 C3518 ) C1119_=_C3519( C1119 C3519 ) C1119_=_C3520( C1119 C3520 ) C1119_=_C3521( C1119 C3521 ) \nC1153_=_C1793( C1153 C1793 ) C1153_=_C1857( C1153 C1857 ) C1153_=_C1999( C1153 C1999 ) C1153_=_C2260( C1153 C2260 ) C1153_=_C2504( C1153 C2504 ) C1153_=_C2517( C1153 C2517 ) \nC1153_=_C2623( C1153 C2623 ) C1153_=_C2655( C1153 C2655 ) C1153_=_C3085( C1153 C3085 ) C1153_=_C3244( C1153 C3244 ) C1153_=_C3301( C1153 C3301 ) C1153_=_C3330( C1153 C3330 ) \nC1153_=_C3494( C1153 C3494 ) C1153_=_C3502( C1153 C3502 ) C1153_=_C3530( C1153 C3530 ) C1153_=_C3631( C1153 C3631 ) C1153_=_C3807( C1153 C3807 ) C1153_=_C3908( C1153 C3908 ) \nC1153_=_C3913( C1153 C3913 ) C1153_=_C4072( C1153 C4072 ) C1153_=_C4089( C1153 C4089 ) C1153_=_C4096( C1153 C4096 ) C1195_=_C1196( C1195 C1196 ) C1195_=_C1491( C1195 C1491 ) \nC1195_=_C1519( C1195 C1519 ) C1195_=_C1652( C1195 C1652 ) C1195_=_C1825( C1195 C1825 ) C1195_=_C2498( C1195 C2498 ) C1195_=_C2541( C1195 C2541 ) C1195_=_C2614( C1195 C2614 ) \nC1195_=_C2633( C1195 C2633 ) C1195_=_C2665( C1195 C2665 ) C1195_=_C3039( C1195 C3039 ) C1195_=_C3077( C1195 C3077 ) C1195_=_C3234( C1195 C3234 ) C1195_=_C3294( C1195 C3294 ) \nC1195_=_C3422( C1195 C3422 ) C1195_=_C3464( C1195 C3464 ) C1195_=_C3593( C1195 C3593 ) C1195_=_C3704( C1195 C3704 ) C1195_=_C3758( C1195 C3758 ) C1195_=_C3759( C1195 C3759 ) \nC1195_=_C3760( C1195 C3760 ) C1195_=_C3761( C1195 C3761 ) C1196_=_C1219( C1196 C1219 ) C1196_=_C1917( C1196 C1917 ) C1196_=_C2131( C1196 C2131 ) C1196_=_C2227( C1196 C2227 ) \nC1196_=_C2476( C1196 C2476 ) C1196_=_C2499( C1196 C2499 ) C1196_=_C2595( C1196 C2595 ) C1196_=_C2711( C1196 C2711 ) C1196_=_C2845( C1196 C2845 ) C1196_=_C2959( C1196 C2959 ) \nC1196_=_C2971( C1196 C2971 ) C1196_=_C3324( C1196 C3324 ) C1196_=_C3372( C1196 C3372 ) C1196_=_C3639( C1196 C3639 ) C1196_=_C3696( C1196 C3696 ) C1196_=_C3763( C1196 C3763 ) \nC1196_=_C3764( C1196 C3764 ) C1196_=_C3766( C1196 C3766 ) C1196_=_C3767( C1196 C3767 ) C1196_=_C3768( C1196 C3768 ) C1196_=_C3770( C1196 C3770 ) C1196_=_C3771( C1196 C3771 ) \nC1219_=_C1917( C1219 C1917 ) C1219_=_C2131( C1219 C2131 ) C1219_=_C2227( C1219 C2227 ) C1219_=_C2476( C1219 C2476 ) C1219_=_C2499( C1219 C2499 ) C1219_=_C2595( C1219 C2595 ) \nC1219_=_C2711( C1219 C2711 ) C1219_=_C2845( C1219 C2845 ) C1219_=_C2959( C1219 C2959 ) C1219_=_C2971( C1219 C2971 ) C1219_=_C3324( C1219 C3324 ) C1219_=_C3372( C1219 C3372 ) \nC1219_=_C3639( C1219 C3639 ) C1219_=_C3696( C1219 C3696 ) C1219_=_C3763( C1219 C3763 ) C1219_=_C3764( C1219 C3764 ) C1219_=_C3766( C1219 C3766 ) C1219_=_C3767( C1219 C3767 ) \nC1219_=_C3768( C1219 C3768 ) C1219_=_C3770( C1219 C3770 ) C1219_=_C3771( C1219 C3771 ) C1319_=_C1368( C1319 C1368 ) C1319_=_C1545( C1319 C1545 ) C1319_=_C1700( C1319 C1700 ) \nC1319_=_C2430( C1319 C2430 ) C1319_=_C2446( C1319 C2446 ) C1319_=_C2484( C1319 C2484 ) C1319_=_C2723( C1319 C2723 ) C1319_=_C2908( C1319 C2908 ) C1319_=_C3100( C1319 C3100 ) \nC1319_=_C3155( C1319 C3155 ) C1319_=_C3383( C1319 C3383 ) C1319_=_C3648( C1319 C3648 ) C1319_=_C3730( C1319 C3730 ) C1319_=_C3734( C1319 C3734 ) C1319_=_C3815( C1319 C3815 ) \nC1319_=_C3866( C1319 C3866 ) C1319_=_C3891( C1319 C3891 ) C1319_=_C3997( C1319 C3997 ) C1319_=_C4046( C1319 C4046 ) C1319_=_C4073( C1319 C4073 ) C1319_=_C4080( C1319 C4080 ) \nC1319_=_C4085( C1319 C4085 ) C1319_=_C4086( C1319 C4086 ) C1368_=_C1545( C1368 C1545 ) C1368_=_C1700( C1368 C1700 ) C1368_=_C2430( C1368 C2430 ) C1368_=_C2446( C1368 C2446 ) \nC1368_=_C2484( C1368 C2484 ) C1368_=_C2723( C1368 C2723 ) C1368_=_C2908( C1368 C2908 ) C1368_=_C3100( C1368 C3100 ) C1368_=_C3155( C1368 C3155 ) C1368_=_C3383( C1368 C3383 ) \nC1368_=_C3648( C1368 C3648 ) C1368_=_C3730( C1368 C3730 ) C1368_=_C3734( C1368 C3734 ) C1368_=_C3815( C1368 C3815 ) C1368_=_C3866( C1368 C3866 ) C1368_=_C3891( C1368 C3891 ) \nC1368_=_C3997( C1368 C3997 ) C1368_=_C4046( C1368 C4046 ) C1368_=_C4073( C1368 C4073 ) C1368_=_C4080( C1368 C4080 ) C1368_=_C4085( C1368 C4085 ) C1368_=_C4086( C1368 C4086 ) \nC1402_=_C1947( C1402 C1947 ) C1402_=_C2162( C1402 C2162 ) C1402_=_C2607( C1402 C2607 ) C1402_=_C3059( C1402 C3059 ) C1402_=_C3060( C1402 C3060 ) C1402_=_C3061( C1402 C3061 ) \nC1402_=_C3062( C1402 C3062 ) C1402_=_C3063( C1402 C3063 ) C1402_=_C3065( C1402 C3065 ) C1402_=_C3066( C1402 C3066 ) C1402_=_C3067( C1402 C3067 ) C1402_=_C3068( C1402 C3068 ) \nC1402_=_C3069( C1402 C3069 ) C1402_=_C3070( C1402 C3070 ) C1402_=_C3071( C1402 C3071 ) C1414_=_C1619( C1414 C1619 ) C1414_=_C1620( C1414 C1620 ) C1414_=_C1621( C1414 C1621 ) \nC1414_=_C1622( C1414 C1622 ) C1414_=_C1623( C1414 C1623 ) C1414_=_C1625( C1414 C1625 ) C1414_=_C1626( C1414 C1626 ) C1414_=_C1627( C1414 C1627 ) C1414_=_C1628( C1414 C1628 ) \nC1414_=_C1629( C1414 C1629 ) C1414_=_C1630( C1414 C1630 ) C1414_=_C1631( C1414 C1631 ) C1414_=_C1633( C1414 C1633 ) C1414_=_C1634( C1414 C1634 ) C1414_=_C1635( C1414 C1635 ) \nC1491_=_C1519( C1491 C1519 ) C1491_=_C1652( C1491 C1652 ) C1491_=_C1825( C1491 C1825 ) C1491_=_C2498( C1491 C2498 ) C1491_=_C2541( C1491 C2541 ) C1491_=_C2614( C1491 C2614 ) \nC1491_=_C2633( C1491 C2633 ) C1491_=_C2665( C1491 C2665 ) C1491_=_C3039( C1491 C3039 ) C1491_=_C3077( C1491 C3077 ) C1491_=_C3234( C1491 C3234 ) C1491_=_C3294( C1491 C3294 ) \nC1491_=_C3422( C1491 C3422 ) C1491_=_C3464( C1491 C3464 ) C1491_=_C3593( C1491 C3593 ) C1491_=_C3704( C1491 C3704 ) C1491_=_C3758( C1491 C3758 ) C1491_=_C3759( C1491 C3759 ) \nC1491_=_C3760( C1491 C3760 ) C1491_=_C3761( C1491 C3761 ) C1519_=_C1652( C1519 C1652 ) C1519_=_C1825( C1519 C1825 ) C1519_=_C2498( C1519 C2498 ) C1519_=_C2541( C1519 C2541 ) \nC1519_=_C2614( C1519 C2614 ) C1519_=_C2633( C1519 C2633 ) C1519_=_C2665( C1519 C2665 ) C1519_=_C3039( C1519 C3039 ) C1519_=_C3077( C1519 C3077 ) C1519_=_C3234( C1519 C3234 ) \nC1519_=_C3294( C1519 C3294 ) C1519_=_C3422( C1519 C3422 ) C1519_=_C3464( C1519 C3464 ) C1519_=_C3593( C1519 C3593 ) C1519_=_C3704( C1519 C3704 ) C1519_=_C3758( C1519 C3758 ) \nC1519_=_C3759( C1519 C3759 ) C1519_=_C3760( C1519 C3760 ) C1519_=_C3761( C1519 C3761 ) C1545_=_C1700( C1545 C1700 ) C1545_=_C2430( C1545 C2430 ) C1545_=_C2446( C1545 C2446 ) \nC1545_=_C2484( C1545 C2484 ) C1545_=_C2723( C1545 C2723 ) C1545_=_C2908( C1545 C2908 ) C1545_=_C3100( C1545 C3100 ) C1545_=_C3155( C1545 C3155 ) C1545_=_C3383( C1545 C3383 ) \nC1545_=_C3648( C1545 C3648 ) C1545_=_C3730( C1545 C3730 ) C1545_=_C3734( C1545 C3734 ) C1545_=_C3815( C1545 C3815 ) C1545_=_C3866( C1545 C3866 ) C1545_=_C3891( C1545 C3891 ) \nC1545_=_C3997(</w:t>
      </w:r>
    </w:p>
    <w:p>
      <w:pPr>
        <w:pStyle w:val="PreformattedText"/>
        <w:bidi w:val="0"/>
        <w:spacing w:before="0" w:after="0"/>
        <w:jc w:val="left"/>
        <w:rPr/>
      </w:pPr>
      <w:r>
        <w:rPr/>
        <w:t xml:space="preserve"> </w:t>
      </w:r>
      <w:r>
        <w:rPr/>
        <w:t>C1545 C3997 ) C1545_=_C4046( C1545 C4046 ) C1545_=_C4073( C1545 C4073 ) C1545_=_C4080( C1545 C4080 ) C1545_=_C4085( C1545 C4085 ) C1545_=_C4086( C1545 C4086 ) \nC1619_=_C1620( C1619 C1620 ) C1619_=_C1621( C1619 C1621 ) C1619_=_C1622( C1619 C1622 ) C1619_=_C1623( C1619 C1623 ) C1619_=_C1625( C1619 C1625 ) C1619_=_C1626( C1619 C1626 ) \nC1619_=_C1627( C1619 C1627 ) C1619_=_C1628( C1619 C1628 ) C1619_=_C1629( C1619 C1629 ) C1619_=_C1630( C1619 C1630 ) C1619_=_C1631( C1619 C1631 ) C1619_=_C1633( C1619 C1633 ) \nC1619_=_C1634( C1619 C1634 ) C1619_=_C1635( C1619 C1635 ) C1619_=_C1652( C1619 C1652 ) C1620_=_C1621( C1620 C1621 ) C1620_=_C1622( C1620 C1622 ) C1620_=_C1623( C1620 C1623 ) \nC1620_=_C1625( C1620 C1625 ) C1620_=_C1626( C1620 C1626 ) C1620_=_C1627( C1620 C1627 ) C1620_=_C1628( C1620 C1628 ) C1620_=_C1629( C1620 C1629 ) C1620_=_C1630( C1620 C1630 ) \nC1620_=_C1631( C1620 C1631 ) C1620_=_C1633( C1620 C1633 ) C1620_=_C1634( C1620 C1634 ) C1620_=_C1635( C1620 C1635 ) C1621_=_C1622( C1621 C1622 ) C1621_=_C1623( C1621 C1623 ) \nC1621_=_C1625( C1621 C1625 ) C1621_=_C1626( C1621 C1626 ) C1621_=_C1627( C1621 C1627 ) C1621_=_C1628( C1621 C1628 ) C1621_=_C1629( C1621 C1629 ) C1621_=_C1630( C1621 C1630 ) \nC1621_=_C1631( C1621 C1631 ) C1621_=_C1633( C1621 C1633 ) C1621_=_C1634( C1621 C1634 ) C1621_=_C1635( C1621 C1635 ) C1621_=_C2384( C1621 C2384 ) C1622_=_C1623( C1622 C1623 ) \nC1622_=_C1625( C1622 C1625 ) C1622_=_C1626( C1622 C1626 ) C1622_=_C1627( C1622 C1627 ) C1622_=_C1628( C1622 C1628 ) C1622_=_C1629( C1622 C1629 ) C1622_=_C1630( C1622 C1630 ) \nC1622_=_C1631( C1622 C1631 ) C1622_=_C1633( C1622 C1633 ) C1622_=_C1634( C1622 C1634 ) C1622_=_C1635( C1622 C1635 ) C1622_=_C2607( C1622 C2607 ) C1622_=_C2614( C1622 C2614 ) \nC1622_=_C2623( C1622 C2623 ) C1623_=_C1625( C1623 C1625 ) C1623_=_C1626( C1623 C1626 ) C1623_=_C1627( C1623 C1627 ) C1623_=_C1628( C1623 C1628 ) C1623_=_C1629( C1623 C1629 ) \nC1623_=_C1630( C1623 C1630 ) C1623_=_C1631( C1623 C1631 ) C1623_=_C1633( C1623 C1633 ) C1623_=_C1634( C1623 C1634 ) C1623_=_C1635( C1623 C1635 ) C1625_=_C1626( C1625 C1626 ) \nC1625_=_C1627( C1625 C1627 ) C1625_=_C1628( C1625 C1628 ) C1625_=_C1629( C1625 C1629 ) C1625_=_C1630( C1625 C1630 ) C1625_=_C1631( C1625 C1631 ) C1625_=_C1633( C1625 C1633 ) \nC1625_=_C1634( C1625 C1634 ) C1625_=_C1635( C1625 C1635 ) C1625_=_C3059( C1625 C3059 ) C1625_=_C3077( C1625 C3077 ) C1625_=_C3082( C1625 C3082 ) C1625_=_C3085( C1625 C3085 ) \nC1626_=_C1627( C1626 C1627 ) C1626_=_C1628( C1626 C1628 ) C1626_=_C1629( C1626 C1629 ) C1626_=_C1630( C1626 C1630 ) C1626_=_C1631( C1626 C1631 ) C1626_=_C1633( C1626 C1633 ) \nC1626_=_C1634( C1626 C1634 ) C1626_=_C1635( C1626 C1635 ) C1627_=_C1628( C1627 C1628 ) C1627_=_C1629( C1627 C1629 ) C1627_=_C1630( C1627 C1630 ) C1627_=_C1631( C1627 C1631 ) \nC1627_=_C1633( C1627 C1633 ) C1627_=_C1634( C1627 C1634 ) C1627_=_C1635( C1627 C1635 ) C1627_=_C3061( C1627 C3061 ) C1627_=_C3234( C1627 C3234 ) C1627_=_C3244( C1627 C3244 ) \nC1628_=_C1629( C1628 C1629 ) C1628_=_C1630( C1628 C1630 ) C1628_=_C1631( C1628 C1631 ) C1628_=_C1633( C1628 C1633 ) C1628_=_C1634( C1628 C1634 ) C1628_=_C1635( C1628 C1635 ) \nC1628_=_C3062( C1628 C3062 ) C1628_=_C3294( C1628 C3294 ) C1628_=_C3301( C1628 C3301 ) C1629_=_C1630( C1629 C1630 ) C1629_=_C1631( C1629 C1631 ) C1629_=_C1633( C1629 C1633 ) \nC1629_=_C1634( C1629 C1634 ) C1629_=_C1635( C1629 C1635 ) C1630_=_C1631( C1630 C1631 ) C1630_=_C1633( C1630 C1633 ) C1630_=_C1634( C1630 C1634 ) C1630_=_C1635( C1630 C1635 ) \nC1630_=_C3502( C1630 C3502 ) C1631_=_C1633( C1631 C1633 ) C1631_=_C1634( C1631 C1634 ) C1631_=_C1635( C1631 C1635 ) C1633_=_C1634( C1633 C1634 ) C1633_=_C1635( C1633 C1635 ) \nC1633_=_C3069( C1633 C3069 ) C1633_=_C3758( C1633 C3758 ) C1633_=_C3908( C1633 C3908 ) C1634_=_C1635( C1634 C1635 ) C1634_=_C3070( C1634 C3070 ) C1634_=_C3516( C1634 C3516 ) \nC1634_=_C3759( C1634 C3759 ) C1634_=_C3909( C1634 C3909 ) C1634_=_C3913( C1634 C3913 ) C1652_=_C1825( C1652 C1825 ) C1652_=_C2498( C1652 C2498 ) C1652_=_C2541( C1652 C2541 ) \nC1652_=_C2614( C1652 C2614 ) C1652_=_C2633( C1652 C2633 ) C1652_=_C2665( C1652 C2665 ) C1652_=_C3039( C1652 C3039 ) C1652_=_C3077( C1652 C3077 ) C1652_=_C3234( C1652 C3234 ) \nC1652_=_C3294( C1652 C3294 ) C1652_=_C3422( C1652 C3422 ) C1652_=_C3464( C1652 C3464 ) C1652_=_C3593( C1652 C3593 ) C1652_=_C3704( C1652 C3704 ) C1652_=_C3758( C1652 C3758 ) \nC1652_=_C3759( C1652 C3759 ) C1652_=_C3760( C1652 C3760 ) C1652_=_C3761( C1652 C3761 ) C1700_=_C2430( C1700 C2430 ) C1700_=_C2446( C1700 C2446 ) C1700_=_C2484( C1700 C2484 ) \nC1700_=_C2723( C1700 C2723 ) C1700_=_C2908( C1700 C2908 ) C1700_=_C3100( C1700 C3100 ) C1700_=_C3155( C1700 C3155 ) C1700_=_C3383( C1700 C3383 ) C1700_=_C3648( C1700 C3648 ) \nC1700_=_C3730( C1700 C3730 ) C1700_=_C3734( C1700 C3734 ) C1700_=_C3815( C1700 C3815 ) C1700_=_C3866( C1700 C3866 ) C1700_=_C3891( C1700 C3891 ) C1700_=_C3997( C1700 C3997 ) \nC1700_=_C4046( C1700 C4046 ) C1700_=_C4073( C1700 C4073 ) C1700_=_C4080( C1700 C4080 ) C1700_=_C4085( C1700 C4085 ) C1700_=_C4086( C1700 C4086 ) C1793_=_C1857( C1793 C1857 ) \nC1793_=_C1999( C1793 C1999 ) C1793_=_C2260( C1793 C2260 ) C1793_=_C2504( C1793 C2504 ) C1793_=_C2517( C1793 C2517 ) C1793_=_C2623( C1793 C2623 ) C1793_=_C2655( C1793 C2655 ) \nC1793_=_C3085( C1793 C3085 ) C1793_=_C3244( C1793 C3244 ) C1793_=_C3301( C1793 C3301 ) C1793_=_C3330( C1793 C3330 ) C1793_=_C3494( C1793 C3494 ) C1793_=_C3502( C1793 C3502 ) \nC1793_=_C3530( C1793 C3530 ) C1793_=_C3631( C1793 C3631 ) C1793_=_C3807( C1793 C3807 ) C1793_=_C3908( C1793 C3908 ) C1793_=_C3913( C1793 C3913 ) C1793_=_C4072( C1793 C4072 ) \nC1793_=_C4089( C1793 C4089 ) C1793_=_C4096( C1793 C4096 ) C1825_=_C2498( C1825 C2498 ) C1825_=_C2541( C1825 C2541 ) C1825_=_C2614( C1825 C2614 ) C1825_=_C2633( C1825 C2633 ) \nC1825_=_C2665( C1825 C2665 ) C1825_=_C3039( C1825 C3039 ) C1825_=_C3077( C1825 C3077 ) C1825_=_C3234( C1825 C3234 ) C1825_=_C3294( C1825 C3294 ) C1825_=_C3422( C1825 C3422 ) \nC1825_=_C3464( C1825 C3464 ) C1825_=_C3593( C1825 C3593 ) C1825_=_C3704( C1825 C3704 ) C1825_=_C3758( C1825 C3758 ) C1825_=_C3759( C1825 C3759 ) C1825_=_C3760( C1825 C3760 ) \nC1825_=_C3761( C1825 C3761 ) C1857_=_C1999( C1857 C1999 ) C1857_=_C2260( C1857 C2260 ) C1857_=_C2504( C1857 C2504 ) C1857_=_C2517( C1857 C2517 ) C1857_=_C2623( C1857 C2623 ) \nC1857_=_C2655( C1857 C2655 ) C1857_=_C3085( C1857 C3085 ) C1857_=_C3244( C1857 C3244 ) C1857_=_C3301( C1857 C3301 ) C1857_=_C3330( C1857 C3330 ) C1857_=_C3494( C1857 C3494 ) \nC1857_=_C3502( C1857 C3502 ) C1857_=_C3530( C1857 C3530 ) C1857_=_C3631( C1857 C3631 ) C1857_=_C3807( C1857 C3807 ) C1857_=_C3908( C1857 C3908 ) C1857_=_C3913( C1857 C3913 ) \nC1857_=_C4072( C1857 C4072 ) C1857_=_C4089( C1857 C4089 ) C1857_=_C4096( C1857 C4096 ) C1892_=_C1951( C1892 C1951 ) C1892_=_C2085( C1892 C2085 ) C1892_=_C2246( C1892 C2246 ) \nC1892_=_C2803( C1892 C2803 ) C1892_=_C3063( C1892 C3063 ) C1892_=_C3170( C1892 C3170 ) C1892_=_C3303( C1892 C3303 ) C1892_=_C3371( C1892 C3371 ) C1892_=_C3503( C1892 C3503 ) \nC1892_=_C3513( C1892 C3513 ) C1892_=_C3514( C1892 C3514 ) C1892_=_C3515( C1892 C3515 ) C1892_=_C3516( C1892 C3516 ) C1892_=_C3518( C1892 C3518 ) C1892_=_C3519( C1892 C3519 ) \nC1892_=_C3520( C1892 C3520 ) C1892_=_C3521( C1892 C3521 ) C1917_=_C2131( C1917 C2131 ) C1917_=_C2227( C1917 C2227 ) C1917_=_C2476( C1917 C2476 ) C1917_=_C2499( C1917 C2499 ) \nC1917_=_C2595( C1917 C2595 ) C1917_=_C2711( C1917 C2711 ) C1917_=_C2845( C1917 C2845 ) C1917_=_C2959( C1917 C2959 ) C1917_=_C2971( C1917 C2971 ) C1917_=_C3324( C1917 C3324 ) \nC1917_=_C3372( C1917 C3372 ) C1917_=_C3639( C1917 C3639 ) C1917_=_C3696( C1917 C3696 ) C1917_=_C3763( C1917 C3763 ) C1917_=_C3764( C1917 C3764 ) C1917_=_C3766( C1917 C3766 ) \nC1917_=_C3767( C1917 C3767 ) C1917_=_C3768( C1917 C3768 ) C1917_=_C3770( C1917 C3770 ) C1917_=_C3771( C1917 C3771 ) C1947_=_C1951( C1947 C1951 ) C1947_=_C1955( C1947 C1955 ) \nC1947_=_C2162( C1947 C2162 ) C1947_=_C2607( C1947 C2607 ) C1947_=_C3059( C1947 C3059 ) C1947_=_C3060( C1947 C3060 ) C1947_=_C3061( C1947 C3061 ) C1947_=_C3062( C1947 C3062 ) \nC1947_=_C3063( C1947 C3063 ) C1947_=_C3065( C1947 C3065 ) C1947_=_C3066( C1947 C3066 ) C1947_=_C3067( C1947 C3067 ) C1947_=_C3068( C1947 C3068 ) C1947_=_C3069( C1947 C3069 ) \nC1947_=_C3070( C1947 C3070 ) C1947_=_C3071( C1947 C3071 ) C1951_=_C1955( C1951 C1955 ) C1951_=_C2085( C1951 C2085 ) C1951_=_C2246( C1951 C2246 ) C1951_=_C2803( C1951 C2803 ) \nC1951_=_C3063( C1951 C3063 ) C1951_=_C3170( C1951 C3170 ) C1951_=_C3303( C1951 C3303 ) C1951_=_C3371( C1951 C3371 ) C1951_=_C3503( C1951 C3503 ) C1951_=_C3513( C1951 C3513 ) \nC1951_=_C3514( C1951 C3514 ) C1951_=_C3515( C1951 C3515 ) C1951_=_C3516( C1951 C3516 ) C1951_=_C3518( C1951 C3518 ) C1951_=_C3519( C1951 C3519 ) C1951_=_C3520( C1951 C3520 ) \nC1951_=_C3521( C1951 C3521 ) C1955_=_C2384( C1955 C2384 ) C1955_=_C2480( C1955 C2480 ) C1955_=_C2713( C1955 C2713 ) C1955_=_C2895( C1955 C2895 ) C1955_=_C3071( C1955 C3071 ) \nC1955_=_C3082( C1955 C3082 ) C1955_=_C3174( C1955 C3174 ) C1955_=_C3377( C1955 C3377 ) C1955_=_C3410( C1955 C3410 ) C1955_=_C3809( C1955 C3809 ) C1955_=_C3839( C1955 C3839 ) \nC1955_=_C3880( C1955 C3880 ) C1955_=_C3909( C1955 C3909 ) C1955_=_C3934( C1955 C3934 ) C1955_=_C3935( C1955 C3935 ) C1955_=_C3936( C1955 C3936 ) C1955_=_C3937( C1955 C3937 ) \nC1999_=_C2260( C1999 C2260 ) C1999_=_C2504( C1999 C2504 ) C1999_=_C2517( C1999 C2517 ) C1999_=_C2623( C1999 C2623 ) C1999_=_C2655( C1999 C2655 ) C1999_=_C3085( C1999 C3085 ) \nC1999_=_C3244( C1999 C3244 ) C1999_=_C3301( C1999 C3301 ) C1999_=_C3330( C1999 C3330 ) C1999_=_C3494( C1999 C3494 ) C1999_=_C3502( C1999 C3502 ) C1999_=_C3530( C1999 C3530 ) \nC1999_=_C3631( C1999 C3631 ) C1999_=_C3807( C1999 C3807 ) C1999_=_C3908( C1999 C3908 ) C1999_=_C3913( C1999 C3913 ) C1999_=_C4072( C1999 C4072 ) C1999_=_C4089( C1999 C4089 ) \nC1999_=_C4096( C1999 C4096 ) C2085_=_C2246( C2085 C2246 ) C2085_=_C2803(</w:t>
      </w:r>
    </w:p>
    <w:p>
      <w:pPr>
        <w:pStyle w:val="PreformattedText"/>
        <w:bidi w:val="0"/>
        <w:spacing w:before="0" w:after="0"/>
        <w:jc w:val="left"/>
        <w:rPr/>
      </w:pPr>
      <w:r>
        <w:rPr/>
        <w:t xml:space="preserve"> </w:t>
      </w:r>
      <w:r>
        <w:rPr/>
        <w:t>C2085 C2803 ) C2085_=_C3063( C2085 C3063 ) C2085_=_C3170( C2085 C3170 ) C2085_=_C3303( C2085 C3303 ) \nC2085_=_C3371( C2085 C3371 ) C2085_=_C3503( C2085 C3503 ) C2085_=_C3513( C2085 C3513 ) C2085_=_C3514( C2085 C3514 ) C2085_=_C3515( C2085 C3515 ) C2085_=_C3516( C2085 C3516 ) \nC2085_=_C3518( C2085 C3518 ) C2085_=_C3519( C2085 C3519 ) C2085_=_C3520( C2085 C3520 ) C2085_=_C3521( C2085 C3521 ) C2131_=_C2227( C2131 C2227 ) C2131_=_C2476( C2131 C2476 ) \nC2131_=_C2499( C2131 C2499 ) C2131_=_C2595( C2131 C2595 ) C2131_=_C2711( C2131 C2711 ) C2131_=_C2845( C2131 C2845 ) C2131_=_C2959( C2131 C2959 ) C2131_=_C2971( C2131 C2971 ) \nC2131_=_C3324( C2131 C3324 ) C2131_=_C3372( C2131 C3372 ) C2131_=_C3639( C2131 C3639 ) C2131_=_C3696( C2131 C3696 ) C2131_=_C3763( C2131 C3763 ) C2131_=_C3764( C2131 C3764 ) \nC2131_=_C3766( C2131 C3766 ) C2131_=_C3767( C2131 C3767 ) C2131_=_C3768( C2131 C3768 ) C2131_=_C3770( C2131 C3770 ) C2131_=_C3771( C2131 C3771 ) C2162_=_C2607( C2162 C2607 ) \nC2162_=_C3059( C2162 C3059 ) C2162_=_C3060( C2162 C3060 ) C2162_=_C3061( C2162 C3061 ) C2162_=_C3062( C2162 C3062 ) C2162_=_C3063( C2162 C3063 ) C2162_=_C3065( C2162 C3065 ) \nC2162_=_C3066( C2162 C3066 ) C2162_=_C3067( C2162 C3067 ) C2162_=_C3068( C2162 C3068 ) C2162_=_C3069( C2162 C3069 ) C2162_=_C3070( C2162 C3070 ) C2162_=_C3071( C2162 C3071 ) \nC2227_=_C2476( C2227 C2476 ) C2227_=_C2499( C2227 C2499 ) C2227_=_C2595( C2227 C2595 ) C2227_=_C2711( C2227 C2711 ) C2227_=_C2845( C2227 C2845 ) C2227_=_C2959( C2227 C2959 ) \nC2227_=_C2971( C2227 C2971 ) C2227_=_C3324( C2227 C3324 ) C2227_=_C3372( C2227 C3372 ) C2227_=_C3639( C2227 C3639 ) C2227_=_C3696( C2227 C3696 ) C2227_=_C3763( C2227 C3763 ) \nC2227_=_C3764( C2227 C3764 ) C2227_=_C3766( C2227 C3766 ) C2227_=_C3767( C2227 C3767 ) C2227_=_C3768( C2227 C3768 ) C2227_=_C3770( C2227 C3770 ) C2227_=_C3771( C2227 C3771 ) \nC2246_=_C2260( C2246 C2260 ) C2246_=_C2803( C2246 C2803 ) C2246_=_C3063( C2246 C3063 ) C2246_=_C3170( C2246 C3170 ) C2246_=_C3303( C2246 C3303 ) C2246_=_C3371( C2246 C3371 ) \nC2246_=_C3503( C2246 C3503 ) C2246_=_C3513( C2246 C3513 ) C2246_=_C3514( C2246 C3514 ) C2246_=_C3515( C2246 C3515 ) C2246_=_C3516( C2246 C3516 ) C2246_=_C3518( C2246 C3518 ) \nC2246_=_C3519( C2246 C3519 ) C2246_=_C3520( C2246 C3520 ) C2246_=_C3521( C2246 C3521 ) C2260_=_C2504( C2260 C2504 ) C2260_=_C2517( C2260 C2517 ) C2260_=_C2623( C2260 C2623 ) \nC2260_=_C2655( C2260 C2655 ) C2260_=_C3085( C2260 C3085 ) C2260_=_C3244( C2260 C3244 ) C2260_=_C3301( C2260 C3301 ) C2260_=_C3330( C2260 C3330 ) C2260_=_C3494( C2260 C3494 ) \nC2260_=_C3502( C2260 C3502 ) C2260_=_C3530( C2260 C3530 ) C2260_=_C3631( C2260 C3631 ) C2260_=_C3807( C2260 C3807 ) C2260_=_C3908( C2260 C3908 ) C2260_=_C3913( C2260 C3913 ) \nC2260_=_C4072( C2260 C4072 ) C2260_=_C4089( C2260 C4089 ) C2260_=_C4096( C2260 C4096 ) C2384_=_C2480( C2384 C2480 ) C2384_=_C2713( C2384 C2713 ) C2384_=_C2895( C2384 C2895 ) \nC2384_=_C3071( C2384 C3071 ) C2384_=_C3082( C2384 C3082 ) C2384_=_C3174( C2384 C3174 ) C2384_=_C3377( C2384 C3377 ) C2384_=_C3410( C2384 C3410 ) C2384_=_C3809( C2384 C3809 ) \nC2384_=_C3839( C2384 C3839 ) C2384_=_C3880( C2384 C3880 ) C2384_=_C3909( C2384 C3909 ) C2384_=_C3934( C2384 C3934 ) C2384_=_C3935( C2384 C3935 ) C2384_=_C3936( C2384 C3936 ) \nC2384_=_C3937( C2384 C3937 ) C2430_=_C2446( C2430 C2446 ) C2430_=_C2484( C2430 C2484 ) C2430_=_C2723( C2430 C2723 ) C2430_=_C2908( C2430 C2908 ) C2430_=_C3100( C2430 C3100 ) \nC2430_=_C3155( C2430 C3155 ) C2430_=_C3383( C2430 C3383 ) C2430_=_C3648( C2430 C3648 ) C2430_=_C3730( C2430 C3730 ) C2430_=_C3734( C2430 C3734 ) C2430_=_C3815( C2430 C3815 ) \nC2430_=_C3866( C2430 C3866 ) C2430_=_C3891( C2430 C3891 ) C2430_=_C3997( C2430 C3997 ) C2430_=_C4046( C2430 C4046 ) C2430_=_C4073( C2430 C4073 ) C2430_=_C4080( C2430 C4080 ) \nC2430_=_C4085( C2430 C4085 ) C2430_=_C4086( C2430 C4086 ) C2446_=_C2484( C2446 C2484 ) C2446_=_C2723( C2446 C2723 ) C2446_=_C2908( C2446 C2908 ) C2446_=_C3100( C2446 C3100 ) \nC2446_=_C3155( C2446 C3155 ) C2446_=_C3383( C2446 C3383 ) C2446_=_C3648( C2446 C3648 ) C2446_=_C3730( C2446 C3730 ) C2446_=_C3734( C2446 C3734 ) C2446_=_C3815( C2446 C3815 ) \nC2446_=_C3866( C2446 C3866 ) C2446_=_C3891( C2446 C3891 ) C2446_=_C3997( C2446 C3997 ) C2446_=_C4046( C2446 C4046 ) C2446_=_C4073( C2446 C4073 ) C2446_=_C4080( C2446 C4080 ) \nC2446_=_C4085( C2446 C4085 ) C2446_=_C4086( C2446 C4086 ) C2476_=_C2480( C2476 C2480 ) C2476_=_C2484( C2476 C2484 ) C2476_=_C2499( C2476 C2499 ) C2476_=_C2595( C2476 C2595 ) \nC2476_=_C2711( C2476 C2711 ) C2476_=_C2845( C2476 C2845 ) C2476_=_C2959( C2476 C2959 ) C2476_=_C2971( C2476 C2971 ) C2476_=_C3324( C2476 C3324 ) C2476_=_C3372( C2476 C3372 ) \nC2476_=_C3639( C2476 C3639 ) C2476_=_C3696( C2476 C3696 ) C2476_=_C3763( C2476 C3763 ) C2476_=_C3764( C2476 C3764 ) C2476_=_C3766( C2476 C3766 ) C2476_=_C3767( C2476 C3767 ) \nC2476_=_C3768( C2476 C3768 ) C2476_=_C3770( C2476 C3770 ) C2476_=_C3771( C2476 C3771 ) C2480_=_C2484( C2480 C2484 ) C2480_=_C2713( C2480 C2713 ) C2480_=_C2895( C2480 C2895 ) \nC2480_=_C3071( C2480 C3071 ) C2480_=_C3082( C2480 C3082 ) C2480_=_C3174( C2480 C3174 ) C2480_=_C3377( C2480 C3377 ) C2480_=_C3410( C2480 C3410 ) C2480_=_C3809( C2480 C3809 ) \nC2480_=_C3839( C2480 C3839 ) C2480_=_C3880( C2480 C3880 ) C2480_=_C3909( C2480 C3909 ) C2480_=_C3934( C2480 C3934 ) C2480_=_C3935( C2480 C3935 ) C2480_=_C3936( C2480 C3936 ) \nC2480_=_C3937( C2480 C3937 ) C2484_=_C2723( C2484 C2723 ) C2484_=_C2908( C2484 C2908 ) C2484_=_C3100( C2484 C3100 ) C2484_=_C3155( C2484 C3155 ) C2484_=_C3383( C2484 C3383 ) \nC2484_=_C3648( C2484 C3648 ) C2484_=_C3730( C2484 C3730 ) C2484_=_C3734( C2484 C3734 ) C2484_=_C3815( C2484 C3815 ) C2484_=_C3866( C2484 C3866 ) C2484_=_C3891( C2484 C3891 ) \nC2484_=_C3997( C2484 C3997 ) C2484_=_C4046( C2484 C4046 ) C2484_=_C4073( C2484 C4073 ) C2484_=_C4080( C2484 C4080 ) C2484_=_C4085( C2484 C4085 ) C2484_=_C4086( C2484 C4086 ) \nC2498_=_C2499( C2498 C2499 ) C2498_=_C2504( C2498 C2504 ) C2498_=_C2541( C2498 C2541 ) C2498_=_C2614( C2498 C2614 ) C2498_=_C2633( C2498 C2633 ) C2498_=_C2665( C2498 C2665 ) \nC2498_=_C3039( C2498 C3039 ) C2498_=_C3077( C2498 C3077 ) C2498_=_C3234( C2498 C3234 ) C2498_=_C3294( C2498 C3294 ) C2498_=_C3422( C2498 C3422 ) C2498_=_C3464( C2498 C3464 ) \nC2498_=_C3593( C2498 C3593 ) C2498_=_C3704( C2498 C3704 ) C2498_=_C3758( C2498 C3758 ) C2498_=_C3759( C2498 C3759 ) C2498_=_C3760( C2498 C3760 ) C2498_=_C3761( C2498 C3761 ) \nC2499_=_C2504( C2499 C2504 ) C2499_=_C2595( C2499 C2595 ) C2499_=_C2711( C2499 C2711 ) C2499_=_C2845( C2499 C2845 ) C2499_=_C2959( C2499 C2959 ) C2499_=_C2971( C2499 C2971 ) \nC2499_=_C3324( C2499 C3324 ) C2499_=_C3372( C2499 C3372 ) C2499_=_C3639( C2499 C3639 ) C2499_=_C3696( C2499 C3696 ) C2499_=_C3763( C2499 C3763 ) C2499_=_C3764( C2499 C3764 ) \nC2499_=_C3766( C2499 C3766 ) C2499_=_C3767( C2499 C3767 ) C2499_=_C3768( C2499 C3768 ) C2499_=_C3770( C2499 C3770 ) C2499_=_C3771( C2499 C3771 ) C2504_=_C2517( C2504 C2517 ) \nC2504_=_C2623( C2504 C2623 ) C2504_=_C2655( C2504 C2655 ) C2504_=_C3085( C2504 C3085 ) C2504_=_C3244( C2504 C3244 ) C2504_=_C3301( C2504 C3301 ) C2504_=_C3330( C2504 C3330 ) \nC2504_=_C3494( C2504 C3494 ) C2504_=_C3502( C2504 C3502 ) C2504_=_C3530( C2504 C3530 ) C2504_=_C3631( C2504 C3631 ) C2504_=_C3807( C2504 C3807 ) C2504_=_C3908( C2504 C3908 ) \nC2504_=_C3913( C2504 C3913 ) C2504_=_C4072( C2504 C4072 ) C2504_=_C4089( C2504 C4089 ) C2504_=_C4096( C2504 C4096 ) C2517_=_C2623( C2517 C2623 ) C2517_=_C2655( C2517 C2655 ) \nC2517_=_C3085( C2517 C3085 ) C2517_=_C3244( C2517 C3244 ) C2517_=_C3301( C2517 C3301 ) C2517_=_C3330( C2517 C3330 ) C2517_=_C3494( C2517 C3494 ) C2517_=_C3502( C2517 C3502 ) \nC2517_=_C3530( C2517 C3530 ) C2517_=_C3631( C2517 C3631 ) C2517_=_C3807( C2517 C3807 ) C2517_=_C3908( C2517 C3908 ) C2517_=_C3913( C2517 C3913 ) C2517_=_C4072( C2517 C4072 ) \nC2517_=_C4089( C2517 C4089 ) C2517_=_C4096( C2517 C4096 ) C2541_=_C2614( C2541 C2614 ) C2541_=_C2633( C2541 C2633 ) C2541_=_C2665( C2541 C2665 ) C2541_=_C3039( C2541 C3039 ) \nC2541_=_C3077( C2541 C3077 ) C2541_=_C3234( C2541 C3234 ) C2541_=_C3294( C2541 C3294 ) C2541_=_C3422( C2541 C3422 ) C2541_=_C3464( C2541 C3464 ) C2541_=_C3593( C2541 C3593 ) \nC2541_=_C3704( C2541 C3704 ) C2541_=_C3758( C2541 C3758 ) C2541_=_C3759( C2541 C3759 ) C2541_=_C3760( C2541 C3760 ) C2541_=_C3761( C2541 C3761 ) C2595_=_C2711( C2595 C2711 ) \nC2595_=_C2845( C2595 C2845 ) C2595_=_C2959( C2595 C2959 ) C2595_=_C2971( C2595 C2971 ) C2595_=_C3324( C2595 C3324 ) C2595_=_C3372( C2595 C3372 ) C2595_=_C3639( C2595 C3639 ) \nC2595_=_C3696( C2595 C3696 ) C2595_=_C3763( C2595 C3763 ) C2595_=_C3764( C2595 C3764 ) C2595_=_C3766( C2595 C3766 ) C2595_=_C3767( C2595 C3767 ) C2595_=_C3768( C2595 C3768 ) \nC2595_=_C3770( C2595 C3770 ) C2595_=_C3771( C2595 C3771 ) C2607_=_C2614( C2607 C2614 ) C2607_=_C2623( C2607 C2623 ) C2607_=_C3059( C2607 C3059 ) C2607_=_C3060( C2607 C3060 ) \nC2607_=_C3061( C2607 C3061 ) C2607_=_C3062( C2607 C3062 ) C2607_=_C3063( C2607 C3063 ) C2607_=_C3065( C2607 C3065 ) C2607_=_C3066( C2607 C3066 ) C2607_=_C3067( C2607 C3067 ) \nC2607_=_C3068( C2607 C3068 ) C2607_=_C3069( C2607 C3069 ) C2607_=_C3070( C2607 C3070 ) C2607_=_C3071( C2607 C3071 ) C2614_=_C2623( C2614 C2623 ) C2614_=_C2633( C2614 C2633 ) \nC2614_=_C2665( C2614 C2665 ) C2614_=_C3039( C2614 C3039 ) C2614_=_C3077( C2614 C3077 ) C2614_=_C3234( C2614 C3234 ) C2614_=_C3294( C2614 C3294 ) C2614_=_C3422( C2614 C3422 ) \nC2614_=_C3464( C2614 C3464 ) C2614_=_C3593( C2614 C3593 ) C2614_=_C3704( C2614 C3704 ) C2614_=_C3758( C2614 C3758 ) C2614_=_C3759( C2614 C3759 ) C2614_=_C3760( C2614 C3760 ) \nC2614_=_C3761( C2614 C3761 ) C2623_=_C2655( C2623 C2655 ) C2623_=_C3085( C2623 C3085 ) C2623_=_C3244( C2623 C3244 ) C2623_=_C3301( C2623 C3301 ) C2623_=_C3330( C2623 C3330 ) \nC2623_=_C3494( C2623 C3494 ) C2623_=_C3502( C2623 C3502 ) C2623_=_C3530( C2623 C3530 ) C2623_=_C3631( C2623 C3631 ) C2623_=_C3807(</w:t>
      </w:r>
    </w:p>
    <w:p>
      <w:pPr>
        <w:pStyle w:val="PreformattedText"/>
        <w:bidi w:val="0"/>
        <w:spacing w:before="0" w:after="0"/>
        <w:jc w:val="left"/>
        <w:rPr/>
      </w:pPr>
      <w:r>
        <w:rPr/>
        <w:t xml:space="preserve"> </w:t>
      </w:r>
      <w:r>
        <w:rPr/>
        <w:t>C2623 C3807 ) C2623_=_C3908( C2623 C3908 ) \nC2623_=_C3913( C2623 C3913 ) C2623_=_C4072( C2623 C4072 ) C2623_=_C4089( C2623 C4089 ) C2623_=_C4096( C2623 C4096 ) C2633_=_C2665( C2633 C2665 ) C2633_=_C3039( C2633 C3039 ) \nC2633_=_C3077( C2633 C3077 ) C2633_=_C3234( C2633 C3234 ) C2633_=_C3294( C2633 C3294 ) C2633_=_C3422( C2633 C3422 ) C2633_=_C3464( C2633 C3464 ) C2633_=_C3593( C2633 C3593 ) \nC2633_=_C3704( C2633 C3704 ) C2633_=_C3758( C2633 C3758 ) C2633_=_C3759( C2633 C3759 ) C2633_=_C3760( C2633 C3760 ) C2633_=_C3761( C2633 C3761 ) C2655_=_C3085( C2655 C3085 ) \nC2655_=_C3244( C2655 C3244 ) C2655_=_C3301( C2655 C3301 ) C2655_=_C3330( C2655 C3330 ) C2655_=_C3494( C2655 C3494 ) C2655_=_C3502( C2655 C3502 ) C2655_=_C3530( C2655 C3530 ) \nC2655_=_C3631( C2655 C3631 ) C2655_=_C3807( C2655 C3807 ) C2655_=_C3908( C2655 C3908 ) C2655_=_C3913( C2655 C3913 ) C2655_=_C4072( C2655 C4072 ) C2655_=_C4089( C2655 C4089 ) \nC2655_=_C4096( C2655 C4096 ) C2665_=_C3039( C2665 C3039 ) C2665_=_C3077( C2665 C3077 ) C2665_=_C3234( C2665 C3234 ) C2665_=_C3294( C2665 C3294 ) C2665_=_C3422( C2665 C3422 ) \nC2665_=_C3464( C2665 C3464 ) C2665_=_C3593( C2665 C3593 ) C2665_=_C3704( C2665 C3704 ) C2665_=_C3758( C2665 C3758 ) C2665_=_C3759( C2665 C3759 ) C2665_=_C3760( C2665 C3760 ) \nC2665_=_C3761( C2665 C3761 ) C2711_=_C2713( C2711 C2713 ) C2711_=_C2723( C2711 C2723 ) C2711_=_C2845( C2711 C2845 ) C2711_=_C2959( C2711 C2959 ) C2711_=_C2971( C2711 C2971 ) \nC2711_=_C3324( C2711 C3324 ) C2711_=_C3372( C2711 C3372 ) C2711_=_C3639( C2711 C3639 ) C2711_=_C3696( C2711 C3696 ) C2711_=_C3763( C2711 C3763 ) C2711_=_C3764( C2711 C3764 ) \nC2711_=_C3766( C2711 C3766 ) C2711_=_C3767( C2711 C3767 ) C2711_=_C3768( C2711 C3768 ) C2711_=_C3770( C2711 C3770 ) C2711_=_C3771( C2711 C3771 ) C2713_=_C2723( C2713 C2723 ) \nC2713_=_C2895( C2713 C2895 ) C2713_=_C3071( C2713 C3071 ) C2713_=_C3082( C2713 C3082 ) C2713_=_C3174( C2713 C3174 ) C2713_=_C3377( C2713 C3377 ) C2713_=_C3410( C2713 C3410 ) \nC2713_=_C3809( C2713 C3809 ) C2713_=_C3839( C2713 C3839 ) C2713_=_C3880( C2713 C3880 ) C2713_=_C3909( C2713 C3909 ) C2713_=_C3934( C2713 C3934 ) C2713_=_C3935( C2713 C3935 ) \nC2713_=_C3936( C2713 C3936 ) C2713_=_C3937( C2713 C3937 ) C2723_=_C2908( C2723 C2908 ) C2723_=_C3100( C2723 C3100 ) C2723_=_C3155( C2723 C3155 ) C2723_=_C3383( C2723 C3383 ) \nC2723_=_C3648( C2723 C3648 ) C2723_=_C3730( C2723 C3730 ) C2723_=_C3734( C2723 C3734 ) C2723_=_C3815( C2723 C3815 ) C2723_=_C3866( C2723 C3866 ) C2723_=_C3891( C2723 C3891 ) \nC2723_=_C3997( C2723 C3997 ) C2723_=_C4046( C2723 C4046 ) C2723_=_C4073( C2723 C4073 ) C2723_=_C4080( C2723 C4080 ) C2723_=_C4085( C2723 C4085 ) C2723_=_C4086( C2723 C4086 ) \nC2803_=_C3063( C2803 C3063 ) C2803_=_C3170( C2803 C3170 ) C2803_=_C3303( C2803 C3303 ) C2803_=_C3371( C2803 C3371 ) C2803_=_C3503( C2803 C3503 ) C2803_=_C3513( C2803 C3513 ) \nC2803_=_C3514( C2803 C3514 ) C2803_=_C3515( C2803 C3515 ) C2803_=_C3516( C2803 C3516 ) C2803_=_C3518( C2803 C3518 ) C2803_=_C3519( C2803 C3519 ) C2803_=_C3520( C2803 C3520 ) \nC2803_=_C3521( C2803 C3521 ) C2845_=_C2959( C2845 C2959 ) C2845_=_C2971( C2845 C2971 ) C2845_=_C3324( C2845 C3324 ) C2845_=_C3372( C2845 C3372 ) C2845_=_C3639( C2845 C3639 ) \nC2845_=_C3696( C2845 C3696 ) C2845_=_C3763( C2845 C3763 ) C2845_=_C3764( C2845 C3764 ) C2845_=_C3766( C2845 C3766 ) C2845_=_C3767( C2845 C3767 ) C2845_=_C3768( C2845 C3768 ) \nC2845_=_C3770( C2845 C3770 ) C2845_=_C3771( C2845 C3771 ) C2895_=_C3071( C2895 C3071 ) C2895_=_C3082( C2895 C3082 ) C2895_=_C3174( C2895 C3174 ) C2895_=_C3377( C2895 C3377 ) \nC2895_=_C3410( C2895 C3410 ) C2895_=_C3809( C2895 C3809 ) C2895_=_C3839( C2895 C3839 ) C2895_=_C3880( C2895 C3880 ) C2895_=_C3909( C2895 C3909 ) C2895_=_C3934( C2895 C3934 ) \nC2895_=_C3935( C2895 C3935 ) C2895_=_C3936( C2895 C3936 ) C2895_=_C3937( C2895 C3937 ) C2908_=_C3100( C2908 C3100 ) C2908_=_C3155( C2908 C3155 ) C2908_=_C3383( C2908 C3383 ) \nC2908_=_C3648( C2908 C3648 ) C2908_=_C3730( C2908 C3730 ) C2908_=_C3734( C2908 C3734 ) C2908_=_C3815( C2908 C3815 ) C2908_=_C3866( C2908 C3866 ) C2908_=_C3891( C2908 C3891 ) \nC2908_=_C3997( C2908 C3997 ) C2908_=_C4046( C2908 C4046 ) C2908_=_C4073( C2908 C4073 ) C2908_=_C4080( C2908 C4080 ) C2908_=_C4085( C2908 C4085 ) C2908_=_C4086( C2908 C4086 ) \nC2959_=_C2971( C2959 C2971 ) C2959_=_C3324( C2959 C3324 ) C2959_=_C3372( C2959 C3372 ) C2959_=_C3639( C2959 C3639 ) C2959_=_C3696( C2959 C3696 ) C2959_=_C3763( C2959 C3763 ) \nC2959_=_C3764( C2959 C3764 ) C2959_=_C3766( C2959 C3766 ) C2959_=_C3767( C2959 C3767 ) C2959_=_C3768( C2959 C3768 ) C2959_=_C3770( C2959 C3770 ) C2959_=_C3771( C2959 C3771 ) \nC2971_=_C3324( C2971 C3324 ) C2971_=_C3372( C2971 C3372 ) C2971_=_C3639( C2971 C3639 ) C2971_=_C3696( C2971 C3696 ) C2971_=_C3763( C2971 C3763 ) C2971_=_C3764( C2971 C3764 ) \nC2971_=_C3766( C2971 C3766 ) C2971_=_C3767( C2971 C3767 ) C2971_=_C3768( C2971 C3768 ) C2971_=_C3770( C2971 C3770 ) C2971_=_C3771( C2971 C3771 ) C3039_=_C3077( C3039 C3077 ) \nC3039_=_C3234( C3039 C3234 ) C3039_=_C3294( C3039 C3294 ) C3039_=_C3422( C3039 C3422 ) C3039_=_C3464( C3039 C3464 ) C3039_=_C3593( C3039 C3593 ) C3039_=_C3704( C3039 C3704 ) \nC3039_=_C3758( C3039 C3758 ) C3039_=_C3759( C3039 C3759 ) C3039_=_C3760( C3039 C3760 ) C3039_=_C3761( C3039 C3761 ) C3059_=_C3060( C3059 C3060 ) C3059_=_C3061( C3059 C3061 ) \nC3059_=_C3062( C3059 C3062 ) C3059_=_C3063( C3059 C3063 ) C3059_=_C3065( C3059 C3065 ) C3059_=_C3066( C3059 C3066 ) C3059_=_C3067( C3059 C3067 ) C3059_=_C3068( C3059 C3068 ) \nC3059_=_C3069( C3059 C3069 ) C3059_=_C3070( C3059 C3070 ) C3059_=_C3071( C3059 C3071 ) C3059_=_C3077( C3059 C3077 ) C3059_=_C3082( C3059 C3082 ) C3059_=_C3085( C3059 C3085 ) \nC3060_=_C3061( C3060 C3061 ) C3060_=_C3062( C3060 C3062 ) C3060_=_C3063( C3060 C3063 ) C3060_=_C3065( C3060 C3065 ) C3060_=_C3066( C3060 C3066 ) C3060_=_C3067( C3060 C3067 ) \nC3060_=_C3068( C3060 C3068 ) C3060_=_C3069( C3060 C3069 ) C3060_=_C3070( C3060 C3070 ) C3060_=_C3071( C3060 C3071 ) C3060_=_C3170( C3060 C3170 ) C3060_=_C3174( C3060 C3174 ) \nC3061_=_C3062( C3061 C3062 ) C3061_=_C3063( C3061 C3063 ) C3061_=_C3065( C3061 C3065 ) C3061_=_C3066( C3061 C3066 ) C3061_=_C3067( C3061 C3067 ) C3061_=_C3068( C3061 C3068 ) \nC3061_=_C3069( C3061 C3069 ) C3061_=_C3070( C3061 C3070 ) C3061_=_C3071( C3061 C3071 ) C3061_=_C3234( C3061 C3234 ) C3061_=_C3244( C3061 C3244 ) C3062_=_C3063( C3062 C3063 ) \nC3062_=_C3065( C3062 C3065 ) C3062_=_C3066( C3062 C3066 ) C3062_=_C3067( C3062 C3067 ) C3062_=_C3068( C3062 C3068 ) C3062_=_C3069( C3062 C3069 ) C3062_=_C3070( C3062 C3070 ) \nC3062_=_C3071( C3062 C3071 ) C3062_=_C3294( C3062 C3294 ) C3062_=_C3301( C3062 C3301 ) C3063_=_C3065( C3063 C3065 ) C3063_=_C3066( C3063 C3066 ) C3063_=_C3067( C3063 C3067 ) \nC3063_=_C3068( C3063 C3068 ) C3063_=_C3069( C3063 C3069 ) C3063_=_C3070( C3063 C3070 ) C3063_=_C3071( C3063 C3071 ) C3063_=_C3170( C3063 C3170 ) C3063_=_C3303( C3063 C3303 ) \nC3063_=_C3371( C3063 C3371 ) C3063_=_C3503( C3063 C3503 ) C3063_=_C3513( C3063 C3513 ) C3063_=_C3514( C3063 C3514 ) C3063_=_C3515( C3063 C3515 ) C3063_=_C3516( C3063 C3516 ) \nC3063_=_C3518( C3063 C3518 ) C3063_=_C3519( C3063 C3519 ) C3063_=_C3520( C3063 C3520 ) C3063_=_C3521( C3063 C3521 ) C3065_=_C3066( C3065 C3066 ) C3065_=_C3067( C3065 C3067 ) \nC3065_=_C3068( C3065 C3068 ) C3065_=_C3069( C3065 C3069 ) C3065_=_C3070( C3065 C3070 ) C3065_=_C3071( C3065 C3071 ) C3065_=_C3807( C3065 C3807 ) C3066_=_C3067( C3066 C3067 ) \nC3066_=_C3068( C3066 C3068 ) C3066_=_C3069( C3066 C3069 ) C3066_=_C3070( C3066 C3070 ) C3066_=_C3071( C3066 C3071 ) C3066_=_C3764( C3066 C3764 ) C3067_=_C3068( C3067 C3068 ) \nC3067_=_C3069( C3067 C3069 ) C3067_=_C3070( C3067 C3070 ) C3067_=_C3071( C3067 C3071 ) C3068_=_C3069( C3068 C3069 ) C3068_=_C3070( C3068 C3070 ) C3068_=_C3071( C3068 C3071 ) \nC3069_=_C3070( C3069 C3070 ) C3069_=_C3071( C3069 C3071 ) C3069_=_C3758( C3069 C3758 ) C3069_=_C3908( C3069 C3908 ) C3070_=_C3071( C3070 C3071 ) C3070_=_C3516( C3070 C3516 ) \nC3070_=_C3759( C3070 C3759 ) C3070_=_C3909( C3070 C3909 ) C3070_=_C3913( C3070 C3913 ) C3071_=_C3082( C3071 C3082 ) C3071_=_C3174( C3071 C3174 ) C3071_=_C3377( C3071 C3377 ) \nC3071_=_C3410( C3071 C3410 ) C3071_=_C3809( C3071 C3809 ) C3071_=_C3839( C3071 C3839 ) C3071_=_C3880( C3071 C3880 ) C3071_=_C3909( C3071 C3909 ) C3071_=_C3934( C3071 C3934 ) \nC3071_=_C3935( C3071 C3935 ) C3071_=_C3936( C3071 C3936 ) C3071_=_C3937( C3071 C3937 ) C3077_=_C3082( C3077 C3082 ) C3077_=_C3085( C3077 C3085 ) C3077_=_C3234( C3077 C3234 ) \nC3077_=_C3294( C3077 C3294 ) C3077_=_C3422( C3077 C3422 ) C3077_=_C3464( C3077 C3464 ) C3077_=_C3593( C3077 C3593 ) C3077_=_C3704( C3077 C3704 ) C3077_=_C3758( C3077 C3758 ) \nC3077_=_C3759( C3077 C3759 ) C3077_=_C3760( C3077 C3760 ) C3077_=_C3761( C3077 C3761 ) C3082_=_C3085( C3082 C3085 ) C3082_=_C3174( C3082 C3174 ) C3082_=_C3377( C3082 C3377 ) \nC3082_=_C3410( C3082 C3410 ) C3082_=_C3809( C3082 C3809 ) C3082_=_C3839( C3082 C3839 ) C3082_=_C3880( C3082 C3880 ) C3082_=_C3909( C3082 C3909 ) C3082_=_C3934( C3082 C3934 ) \nC3082_=_C3935( C3082 C3935 ) C3082_=_C3936( C3082 C3936 ) C3082_=_C3937( C3082 C3937 ) C3085_=_C3244( C3085 C3244 ) C3085_=_C3301( C3085 C3301 ) C3085_=_C3330( C3085 C3330 ) \nC3085_=_C3494( C3085 C3494 ) C3085_=_C3502( C3085 C3502 ) C3085_=_C3530( C3085 C3530 ) C3085_=_C3631( C3085 C3631 ) C3085_=_C3807( C3085 C3807 ) C3085_=_C3908( C3085 C3908 ) \nC3085_=_C3913( C3085 C3913 ) C3085_=_C4072( C3085 C4072 ) C3085_=_C4089( C3085 C4089 ) C3085_=_C4096( C3085 C4096 ) C3100_=_C3155( C3100 C3155 ) C3100_=_C3383( C3100 C3383 ) \nC3100_=_C3648( C3100 C3648 ) C3100_=_C3730( C3100 C3730 ) C3100_=_C3734( C3100 C3734 ) C3100_=_C3815( C3100 C3815 ) C3100_=_C3866( C3100 C3866 ) C3100_=_C3891( C3100 C3891 ) \nC3100_=_C3997( C3100 C3997 ) C3100_=_C4046( C3100 C4046 ) C3100_=_C4073( C3100 C4073 ) C3100_=_C4080( C3100 C4080 ) C3100_=_C4085( C3100 C4085 ) C3100_=_C4086( C3100 C4086 ) \nC3155_=_C3383(</w:t>
      </w:r>
    </w:p>
    <w:p>
      <w:pPr>
        <w:pStyle w:val="PreformattedText"/>
        <w:bidi w:val="0"/>
        <w:spacing w:before="0" w:after="0"/>
        <w:jc w:val="left"/>
        <w:rPr/>
      </w:pPr>
      <w:r>
        <w:rPr/>
        <w:t xml:space="preserve"> </w:t>
      </w:r>
      <w:r>
        <w:rPr/>
        <w:t>C3155 C3383 ) C3155_=_C3648( C3155 C3648 ) C3155_=_C3730( C3155 C3730 ) C3155_=_C3734( C3155 C3734 ) C3155_=_C3815( C3155 C3815 ) C3155_=_C3866( C3155 C3866 ) \nC3155_=_C3891( C3155 C3891 ) C3155_=_C3997( C3155 C3997 ) C3155_=_C4046( C3155 C4046 ) C3155_=_C4073( C3155 C4073 ) C3155_=_C4080( C3155 C4080 ) C3155_=_C4085( C3155 C4085 ) \nC3155_=_C4086( C3155 C4086 ) C3170_=_C3174( C3170 C3174 ) C3170_=_C3303( C3170 C3303 ) C3170_=_C3371( C3170 C3371 ) C3170_=_C3503( C3170 C3503 ) C3170_=_C3513( C3170 C3513 ) \nC3170_=_C3514( C3170 C3514 ) C3170_=_C3515( C3170 C3515 ) C3170_=_C3516( C3170 C3516 ) C3170_=_C3518( C3170 C3518 ) C3170_=_C3519( C3170 C3519 ) C3170_=_C3520( C3170 C3520 ) \nC3170_=_C3521( C3170 C3521 ) C3174_=_C3377( C3174 C3377 ) C3174_=_C3410( C3174 C3410 ) C3174_=_C3809( C3174 C3809 ) C3174_=_C3839( C3174 C3839 ) C3174_=_C3880( C3174 C3880 ) \nC3174_=_C3909( C3174 C3909 ) C3174_=_C3934( C3174 C3934 ) C3174_=_C3935( C3174 C3935 ) C3174_=_C3936( C3174 C3936 ) C3174_=_C3937( C3174 C3937 ) C3234_=_C3244( C3234 C3244 ) \nC3234_=_C3294( C3234 C3294 ) C3234_=_C3422( C3234 C3422 ) C3234_=_C3464( C3234 C3464 ) C3234_=_C3593( C3234 C3593 ) C3234_=_C3704( C3234 C3704 ) C3234_=_C3758( C3234 C3758 ) \nC3234_=_C3759( C3234 C3759 ) C3234_=_C3760( C3234 C3760 ) C3234_=_C3761( C3234 C3761 ) C3244_=_C3301( C3244 C3301 ) C3244_=_C3330( C3244 C3330 ) C3244_=_C3494( C3244 C3494 ) \nC3244_=_C3502( C3244 C3502 ) C3244_=_C3530( C3244 C3530 ) C3244_=_C3631( C3244 C3631 ) C3244_=_C3807( C3244 C3807 ) C3244_=_C3908( C3244 C3908 ) C3244_=_C3913( C3244 C3913 ) \nC3244_=_C4072( C3244 C4072 ) C3244_=_C4089( C3244 C4089 ) C3244_=_C4096( C3244 C4096 ) C3294_=_C3301( C3294 C3301 ) C3294_=_C3422( C3294 C3422 ) C3294_=_C3464( C3294 C3464 ) \nC3294_=_C3593( C3294 C3593 ) C3294_=_C3704( C3294 C3704 ) C3294_=_C3758( C3294 C3758 ) C3294_=_C3759( C3294 C3759 ) C3294_=_C3760( C3294 C3760 ) C3294_=_C3761( C3294 C3761 ) \nC3301_=_C3330( C3301 C3330 ) C3301_=_C3494( C3301 C3494 ) C3301_=_C3502( C3301 C3502 ) C3301_=_C3530( C3301 C3530 ) C3301_=_C3631( C3301 C3631 ) C3301_=_C3807( C3301 C3807 ) \nC3301_=_C3908( C3301 C3908 ) C3301_=_C3913( C3301 C3913 ) C3301_=_C4072( C3301 C4072 ) C3301_=_C4089( C3301 C4089 ) C3301_=_C4096( C3301 C4096 ) C3303_=_C3371( C3303 C3371 ) \nC3303_=_C3503( C3303 C3503 ) C3303_=_C3513( C3303 C3513 ) C3303_=_C3514( C3303 C3514 ) C3303_=_C3515( C3303 C3515 ) C3303_=_C3516( C3303 C3516 ) C3303_=_C3518( C3303 C3518 ) \nC3303_=_C3519( C3303 C3519 ) C3303_=_C3520( C3303 C3520 ) C3303_=_C3521( C3303 C3521 ) C3324_=_C3330( C3324 C3330 ) C3324_=_C3372( C3324 C3372 ) C3324_=_C3639( C3324 C3639 ) \nC3324_=_C3696( C3324 C3696 ) C3324_=_C3763( C3324 C3763 ) C3324_=_C3764( C3324 C3764 ) C3324_=_C3766( C3324 C3766 ) C3324_=_C3767( C3324 C3767 ) C3324_=_C3768( C3324 C3768 ) \nC3324_=_C3770( C3324 C3770 ) C3324_=_C3771( C3324 C3771 ) C3330_=_C3494( C3330 C3494 ) C3330_=_C3502( C3330 C3502 ) C3330_=_C3530( C3330 C3530 ) C3330_=_C3631( C3330 C3631 ) \nC3330_=_C3807( C3330 C3807 ) C3330_=_C3908( C3330 C3908 ) C3330_=_C3913( C3330 C3913 ) C3330_=_C4072( C3330 C4072 ) C3330_=_C4089( C3330 C4089 ) C3330_=_C4096( C3330 C4096 ) \nC3371_=_C3372( C3371 C3372 ) C3371_=_C3377( C3371 C3377 ) C3371_=_C3383( C3371 C3383 ) C3371_=_C3503( C3371 C3503 ) C3371_=_C3513( C3371 C3513 ) C3371_=_C3514( C3371 C3514 ) \nC3371_=_C3515( C3371 C3515 ) C3371_=_C3516( C3371 C3516 ) C3371_=_C3518( C3371 C3518 ) C3371_=_C3519( C3371 C3519 ) C3371_=_C3520( C3371 C3520 ) C3371_=_C3521( C3371 C3521 ) \nC3372_=_C3377( C3372 C3377 ) C3372_=_C3383( C3372 C3383 ) C3372_=_C3639( C3372 C3639 ) C3372_=_C3696( C3372 C3696 ) C3372_=_C3763( C3372 C3763 ) C3372_=_C3764( C3372 C3764 ) \nC3372_=_C3766( C3372 C3766 ) C3372_=_C3767( C3372 C3767 ) C3372_=_C3768( C3372 C3768 ) C3372_=_C3770( C3372 C3770 ) C3372_=_C3771( C3372 C3771 ) C3377_=_C3383( C3377 C3383 ) \nC3377_=_C3410( C3377 C3410 ) C3377_=_C3809( C3377 C3809 ) C3377_=_C3839( C3377 C3839 ) C3377_=_C3880( C3377 C3880 ) C3377_=_C3909( C3377 C3909 ) C3377_=_C3934( C3377 C3934 ) \nC3377_=_C3935( C3377 C3935 ) C3377_=_C3936( C3377 C3936 ) C3377_=_C3937( C3377 C3937 ) C3383_=_C3648( C3383 C3648 ) C3383_=_C3730( C3383 C3730 ) C3383_=_C3734( C3383 C3734 ) \nC3383_=_C3815( C3383 C3815 ) C3383_=_C3866( C3383 C3866 ) C3383_=_C3891( C3383 C3891 ) C3383_=_C3997( C3383 C3997 ) C3383_=_C4046( C3383 C4046 ) C3383_=_C4073( C3383 C4073 ) \nC3383_=_C4080( C3383 C4080 ) C3383_=_C4085( C3383 C4085 ) C3383_=_C4086( C3383 C4086 ) C3410_=_C3809( C3410 C3809 ) C3410_=_C3839( C3410 C3839 ) C3410_=_C3880( C3410 C3880 ) \nC3410_=_C3909( C3410 C3909 ) C3410_=_C3934( C3410 C3934 ) C3410_=_C3935( C3410 C3935 ) C3410_=_C3936( C3410 C3936 ) C3410_=_C3937( C3410 C3937 ) C3422_=_C3464( C3422 C3464 ) \nC3422_=_C3593( C3422 C3593 ) C3422_=_C3704( C3422 C3704 ) C3422_=_C3758( C3422 C3758 ) C3422_=_C3759( C3422 C3759 ) C3422_=_C3760( C3422 C3760 ) C3422_=_C3761( C3422 C3761 ) \nC3464_=_C3593( C3464 C3593 ) C3464_=_C3704( C3464 C3704 ) C3464_=_C3758( C3464 C3758 ) C3464_=_C3759( C3464 C3759 ) C3464_=_C3760( C3464 C3760 ) C3464_=_C3761( C3464 C3761 ) \nC3494_=_C3502( C3494 C3502 ) C3494_=_C3530( C3494 C3530 ) C3494_=_C3631( C3494 C3631 ) C3494_=_C3807( C3494 C3807 ) C3494_=_C3908( C3494 C3908 ) C3494_=_C3913( C3494 C3913 ) \nC3494_=_C4072( C3494 C4072 ) C3494_=_C4089( C3494 C4089 ) C3494_=_C4096( C3494 C4096 ) C3502_=_C3530( C3502 C3530 ) C3502_=_C3631( C3502 C3631 ) C3502_=_C3807( C3502 C3807 ) \nC3502_=_C3908( C3502 C3908 ) C3502_=_C3913( C3502 C3913 ) C3502_=_C4072( C3502 C4072 ) C3502_=_C4089( C3502 C4089 ) C3502_=_C4096( C3502 C4096 ) C3503_=_C3513( C3503 C3513 ) \nC3503_=_C3514( C3503 C3514 ) C3503_=_C3515( C3503 C3515 ) C3503_=_C3516( C3503 C3516 ) C3503_=_C3518( C3503 C3518 ) C3503_=_C3519( C3503 C3519 ) C3503_=_C3520( C3503 C3520 ) \nC3503_=_C3521( C3503 C3521 ) C3513_=_C3514( C3513 C3514 ) C3513_=_C3515( C3513 C3515 ) C3513_=_C3516( C3513 C3516 ) C3513_=_C3518( C3513 C3518 ) C3513_=_C3519( C3513 C3519 ) \nC3513_=_C3520( C3513 C3520 ) C3513_=_C3521( C3513 C3521 ) C3513_=_C3593( C3513 C3593 ) C3514_=_C3515( C3514 C3515 ) C3514_=_C3516( C3514 C3516 ) C3514_=_C3518( C3514 C3518 ) \nC3514_=_C3519( C3514 C3519 ) C3514_=_C3520( C3514 C3520 ) C3514_=_C3521( C3514 C3521 ) C3515_=_C3516( C3515 C3516 ) C3515_=_C3518( C3515 C3518 ) C3515_=_C3519( C3515 C3519 ) \nC3515_=_C3520( C3515 C3520 ) C3515_=_C3521( C3515 C3521 ) C3516_=_C3518( C3516 C3518 ) C3516_=_C3519( C3516 C3519 ) C3516_=_C3520( C3516 C3520 ) C3516_=_C3521( C3516 C3521 ) \nC3516_=_C3759( C3516 C3759 ) C3516_=_C3909( C3516 C3909 ) C3516_=_C3913( C3516 C3913 ) C3518_=_C3519( C3518 C3519 ) C3518_=_C3520( C3518 C3520 ) C3518_=_C3521( C3518 C3521 ) \nC3519_=_C3520( C3519 C3520 ) C3519_=_C3521( C3519 C3521 ) C3520_=_C3521( C3520 C3521 ) C3530_=_C3631( C3530 C3631 ) C3530_=_C3807( C3530 C3807 ) C3530_=_C3908( C3530 C3908 ) \nC3530_=_C3913( C3530 C3913 ) C3530_=_C4072( C3530 C4072 ) C3530_=_C4089( C3530 C4089 ) C3530_=_C4096( C3530 C4096 ) C3593_=_C3704( C3593 C3704 ) C3593_=_C3758( C3593 C3758 ) \nC3593_=_C3759( C3593 C3759 ) C3593_=_C3760( C3593 C3760 ) C3593_=_C3761( C3593 C3761 ) C3631_=_C3807( C3631 C3807 ) C3631_=_C3908( C3631 C3908 ) C3631_=_C3913( C3631 C3913 ) \nC3631_=_C4072( C3631 C4072 ) C3631_=_C4089( C3631 C4089 ) C3631_=_C4096( C3631 C4096 ) C3639_=_C3648( C3639 C3648 ) C3639_=_C3696( C3639 C3696 ) C3639_=_C3763( C3639 C3763 ) \nC3639_=_C3764( C3639 C3764 ) C3639_=_C3766( C3639 C3766 ) C3639_=_C3767( C3639 C3767 ) C3639_=_C3768( C3639 C3768 ) C3639_=_C3770( C3639 C3770 ) C3639_=_C3771( C3639 C3771 ) \nC3648_=_C3730( C3648 C3730 ) C3648_=_C3734( C3648 C3734 ) C3648_=_C3815( C3648 C3815 ) C3648_=_C3866( C3648 C3866 ) C3648_=_C3891( C3648 C3891 ) C3648_=_C3997( C3648 C3997 ) \nC3648_=_C4046( C3648 C4046 ) C3648_=_C4073( C3648 C4073 ) C3648_=_C4080( C3648 C4080 ) C3648_=_C4085( C3648 C4085 ) C3648_=_C4086( C3648 C4086 ) C3696_=_C3763( C3696 C3763 ) \nC3696_=_C3764( C3696 C3764 ) C3696_=_C3766( C3696 C3766 ) C3696_=_C3767( C3696 C3767 ) C3696_=_C3768( C3696 C3768 ) C3696_=_C3770( C3696 C3770 ) C3696_=_C3771( C3696 C3771 ) \nC3704_=_C3758( C3704 C3758 ) C3704_=_C3759( C3704 C3759 ) C3704_=_C3760( C3704 C3760 ) C3704_=_C3761( C3704 C3761 ) C3730_=_C3734( C3730 C3734 ) C3730_=_C3815( C3730 C3815 ) \nC3730_=_C3866( C3730 C3866 ) C3730_=_C3891( C3730 C3891 ) C3730_=_C3997( C3730 C3997 ) C3730_=_C4046( C3730 C4046 ) C3730_=_C4073( C3730 C4073 ) C3730_=_C4080( C3730 C4080 ) \nC3730_=_C4085( C3730 C4085 ) C3730_=_C4086( C3730 C4086 ) C3734_=_C3815( C3734 C3815 ) C3734_=_C3866( C3734 C3866 ) C3734_=_C3891( C3734 C3891 ) C3734_=_C3997( C3734 C3997 ) \nC3734_=_C4046( C3734 C4046 ) C3734_=_C4073( C3734 C4073 ) C3734_=_C4080( C3734 C4080 ) C3734_=_C4085( C3734 C4085 ) C3734_=_C4086( C3734 C4086 ) C3758_=_C3759( C3758 C3759 ) \nC3758_=_C3760( C3758 C3760 ) C3758_=_C3761( C3758 C3761 ) C3758_=_C3908( C3758 C3908 ) C3759_=_C3760( C3759 C3760 ) C3759_=_C3761( C3759 C3761 ) C3759_=_C3909( C3759 C3909 ) \nC3759_=_C3913( C3759 C3913 ) C3760_=_C3761( C3760 C3761 ) C3760_=_C3766( C3760 C3766 ) C3760_=_C3934( C3760 C3934 ) C3760_=_C3997( C3760 C3997 ) C3763_=_C3764( C3763 C3764 ) \nC3763_=_C3766( C3763 C3766 ) C3763_=_C3767( C3763 C3767 ) C3763_=_C3768( C3763 C3768 ) C3763_=_C3770( C3763 C3770 ) C3763_=_C3771( C3763 C3771 ) C3763_=_C3809( C3763 C3809 ) \nC3763_=_C3815( C3763 C3815 ) C3764_=_C3766( C3764 C3766 ) C3764_=_C3767( C3764 C3767 ) C3764_=_C3768( C3764 C3768 ) C3764_=_C3770( C3764 C3770 ) C3764_=_C3771( C3764 C3771 ) \nC3766_=_C3767( C3766 C3767 ) C3766_=_C3768( C3766 C3768 ) C3766_=_C3770( C3766 C3770 ) C3766_=_C3771( C3766 C3771 ) C3766_=_C3934( C3766 C3934 ) C3766_=_C3997( C3766 C3997 ) \nC3767_=_C3768( C3767 C3768 ) C3767_=_C3770( C3767 C3770 ) C3767_=_C3771( C3767 C3771 ) C3768_=_C3770( C3768 C3770 ) C3768_=_C3771( C3768 C3771 ) C3768_=_C3937( C3768 C3937 ) \nC3768_=_C4073( C3768 C4073 ) C3770_=_C3771( C3770 C3771 ) C3807_=_C3908(</w:t>
      </w:r>
    </w:p>
    <w:p>
      <w:pPr>
        <w:pStyle w:val="PreformattedText"/>
        <w:bidi w:val="0"/>
        <w:spacing w:before="0" w:after="0"/>
        <w:jc w:val="left"/>
        <w:rPr/>
      </w:pPr>
      <w:r>
        <w:rPr/>
        <w:t xml:space="preserve"> </w:t>
      </w:r>
      <w:r>
        <w:rPr/>
        <w:t>C3807 C3908 ) C3807_=_C3913( C3807 C3913 ) C3807_=_C4072( C3807 C4072 ) C3807_=_C4089( C3807 C4089 ) \nC3807_=_C4096( C3807 C4096 ) C3809_=_C3815( C3809 C3815 ) C3809_=_C3839( C3809 C3839 ) C3809_=_C3880( C3809 C3880 ) C3809_=_C3909( C3809 C3909 ) C3809_=_C3934( C3809 C3934 ) \nC3809_=_C3935( C3809 C3935 ) C3809_=_C3936( C3809 C3936 ) C3809_=_C3937( C3809 C3937 ) C3815_=_C3866( C3815 C3866 ) C3815_=_C3891( C3815 C3891 ) C3815_=_C3997( C3815 C3997 ) \nC3815_=_C4046( C3815 C4046 ) C3815_=_C4073( C3815 C4073 ) C3815_=_C4080( C3815 C4080 ) C3815_=_C4085( C3815 C4085 ) C3815_=_C4086( C3815 C4086 ) C3839_=_C3880( C3839 C3880 ) \nC3839_=_C3909( C3839 C3909 ) C3839_=_C3934( C3839 C3934 ) C3839_=_C3935( C3839 C3935 ) C3839_=_C3936( C3839 C3936 ) C3839_=_C3937( C3839 C3937 ) C3866_=_C3891( C3866 C3891 ) \nC3866_=_C3997( C3866 C3997 ) C3866_=_C4046( C3866 C4046 ) C3866_=_C4073( C3866 C4073 ) C3866_=_C4080( C3866 C4080 ) C3866_=_C4085( C3866 C4085 ) C3866_=_C4086( C3866 C4086 ) \nC3880_=_C3909( C3880 C3909 ) C3880_=_C3934( C3880 C3934 ) C3880_=_C3935( C3880 C3935 ) C3880_=_C3936( C3880 C3936 ) C3880_=_C3937( C3880 C3937 ) C3891_=_C3997( C3891 C3997 ) \nC3891_=_C4046( C3891 C4046 ) C3891_=_C4073( C3891 C4073 ) C3891_=_C4080( C3891 C4080 ) C3891_=_C4085( C3891 C4085 ) C3891_=_C4086( C3891 C4086 ) C3908_=_C3913( C3908 C3913 ) \nC3908_=_C4072( C3908 C4072 ) C3908_=_C4089( C3908 C4089 ) C3908_=_C4096( C3908 C4096 ) C3909_=_C3913( C3909 C3913 ) C3909_=_C3934( C3909 C3934 ) C3909_=_C3935( C3909 C3935 ) \nC3909_=_C3936( C3909 C3936 ) C3909_=_C3937( C3909 C3937 ) C3913_=_C4072( C3913 C4072 ) C3913_=_C4089( C3913 C4089 ) C3913_=_C4096( C3913 C4096 ) C3934_=_C3935( C3934 C3935 ) \nC3934_=_C3936( C3934 C3936 ) C3934_=_C3937( C3934 C3937 ) C3934_=_C3997( C3934 C3997 ) C3935_=_C3936( C3935 C3936 ) C3935_=_C3937( C3935 C3937 ) C3936_=_C3937( C3936 C3937 ) \nC3937_=_C4073( C3937 C4073 ) C3997_=_C4046( C3997 C4046 ) C3997_=_C4073( C3997 C4073 ) C3997_=_C4080( C3997 C4080 ) C3997_=_C4085( C3997 C4085 ) C3997_=_C4086( C3997 C4086 ) \nC4046_=_C4073( C4046 C4073 ) C4046_=_C4080( C4046 C4080 ) C4046_=_C4085( C4046 C4085 ) C4046_=_C4086( C4046 C4086 ) C4072_=_C4089( C4072 C4089 ) C4072_=_C4096( C4072 C4096 ) \nC4073_=_C4080( C4073 C4080 ) C4073_=_C4085( C4073 C4085 ) C4073_=_C4086( C4073 C4086 ) C4080_=_C4085( C4080 C4085 ) C4080_=_C4086( C4080 C4086 ) C4085_=_C4086( C4085 C4086 ) \nC4089_=_C4096( C4089 C4096 ) "];76-&gt;91[label="206: C20 C22 C25 C42 C88 \nC111 C152 C154 C155 C170 C172 \nC175 C207 C228 C306 C311 C313 \nC325 C328 C330 C336 C338 C341 \nC343 C347 C445 C457 C531 C535 \nC539 C558 C580 C598 C652 C694 \nC738 C767 C859 C913 C992 C996 \nC1008 C1024 C1053 C1059 C1066 C1078 \nC1080 C1091 C1119 C1153 C1195 C1196 \nC1219 C1319 C1368 C1402 C1414 C1491 \nC1519 C1545 C1619 C1620 C1621 C1622 \nC1623 C1625 C1626 C1627 C1628 C1629 \nC1630 C1631 C1633 C1634 C1635 C1652 \nC1700 C1793 C1825 C1857 C1892 C1917 \nC1947 C1951 C1955 C1999 C2085 C2131 \nC2162 C2227 C2246 C2260 C2384 C2430 \nC2446 C2476 C2480 C2484 C2498 C2499 \nC2504 C2517 C2541 C2595 C2607 C2614 \nC2623 C2633 C2655 C2665 C2711 C2713 \nC2723 C2803 C2845 C2895 C2908 C2959 \nC2971 C3039 C3059 C3060 C3061 C3062 \nC3065 C3066 C3067 C3068 C3069 C3070 \nC3077 C3082 C3085 C3100 C3155 C3170 \nC3174 C3234 C3244 C3294 C3301 C3303 \nC3324 C3330 C3371 C3372 C3377 C3383 \nC3410 C3422 C3464 C3494 C3502 C3503 \nC3513 C3514 C3515 C3516 C3518 C3519 \nC3520 C3521 C3530 C3593 C3631 C3639 \nC3648 C3696 C3704 C3730 C3734 C3758 \nC3759 C3760 C3761 C3763 C3764 C3766 \nC3767 C3768 C3770 C3771 C3807 C3809 \nC3815 C3839 C3866 C3880 C3891 C3908 \nC3909 C3913 C3934 C3935 C3936 C3937 \nC3997 C4046 C4072 C4073 C4080 C4085 \nC4086 C4089 C4096 \n2677: C20_=_C22 ,C20_=_C25 ,C20_=_C152 ,C20_=_C170 ,C20_=_C306 ,\nC20_=_C325 ,C20_=_C338 ,C20_=_C598 ,C20_=_C694 ,C20_=_C1008 ,C20_=_C1059 ,\nC20_=_C1091 ,C20_=_C1402 ,C20_=_C1947 ,C20_=_C2162 ,C20_=_C2607 ,C20_=_C3059 ,\nC20_=_C3060 ,C20_=_C3061 ,C20_=_C3062 ,C20_=_C3065 ,C20_=_C3066 ,C20_=_C3067 ,\nC20_=_C3068 ,C20_=_C3069 ,C20_=_C3070 ,C22_=_C25 ,C22_=_C154 ,C22_=_C172 ,\nC22_=_C311 ,C22_=_C328 ,C22_=_C341 ,C22_=_C445 ,C22_=_C558 ,C22_=_C1119 ,\nC22_=_C1892 ,C22_=_C1951 ,C22_=_C2085 ,C22_=_C2246 ,C22_=_C2803 ,C22_=_C3170 ,\nC22_=_C3303 ,C22_=_C3371 ,C22_=_C3503 ,C22_=_C3513 ,C22_=_C3514 ,C22_=_C3515 ,\nC22_=_C3516 ,C22_=_C3518 ,C22_=_C3519 ,C22_=_C3520 ,C22_=_C3521 ,C25_=_C155 ,\nC25_=_C175 ,C25_=_C313 ,C25_=_C330 ,C25_=_C343 ,C25_=_C535 ,C25_=_C1955 ,\nC25_=_C2384 ,C25_=_C2480 ,C25_=_C2713 ,C25_=_C2895 ,C25_=_C3082 ,C25_=_C3174 ,\nC25_=_C3377 ,C25_=_C3410 ,C25_=_C3809 ,C25_=_C3839 ,C25_=_C3880 ,C25_=_C3909 ,\nC25_=_C3934 ,C25_=_C3935 ,C25_=_C3936 ,C25_=_C3937 ,C42_=_C88 ,C42_=_C111 ,\nC42_=_C207 ,C42_=_C228 ,C42_=_C336 ,C42_=_C347 ,C42_=_C1024 ,C42_=_C1053 ,\nC42_=_C1080 ,C42_=_C1414 ,C42_=_C1619 ,C42_=_C1620 ,C42_=_C1621 ,C42_=_C1622 ,\nC42_=_C1623 ,C42_=_C1625 ,C42_=_C1626 ,C42_=_C1627 ,C42_=_C1628 ,C42_=_C1629 ,\nC42_=_C1630 ,C42_=_C1631 ,C42_=_C1633 ,C42_=_C1634 ,C42_=_C1635 ,C88_=_C111 ,\nC88_=_C207 ,C88_=_C228 ,C88_=_C336 ,C88_=_C347 ,C88_=_C1024 ,C88_=_C1053 ,\nC88_=_C1080 ,C88_=_C1414 ,C88_=_C1619 ,C88_=_C1620 ,C88_=_C1621 ,C88_=_C1622 ,\nC88_=_C1623 ,C88_=_C1625 ,C88_=_C1626 ,C88_=_C1627 ,C88_=_C1628 ,C88_=_C1629 ,\nC88_=_C1630 ,C88_=_C1631 ,C88_=_C1633 ,C88_=_C1634 ,C88_=_C1635 ,C111_=_C207 ,\nC111_=_C228 ,C111_=_C336 ,C111_=_C347 ,C111_=_C1024 ,C111_=_C1053 ,C111_=_C1080 ,\nC111_=_C1414 ,C111_=_C1619 ,C111_=_C1620 ,C111_=_C1621 ,C111_=_C1622 ,C111_=_C1623 ,\nC111_=_C1625 ,C111_=_C1626 ,C111_=_C1627 ,C111_=_C1628 ,C111_=_C1629 ,C111_=_C1630 ,\nC111_=_C1631 ,C111_=_C1633 ,C111_=_C1634 ,C111_=_C1635 ,C152_=_C154 ,C152_=_C155 ,\nC152_=_C170 ,C152_=_C306 ,C152_=_C325 ,C152_=_C338 ,C152_=_C598 ,C152_=_C694 ,\nC152_=_C1008 ,C152_=_C1059 ,C152_=_C1091 ,C152_=_C1402 ,C152_=_C1947 ,C152_=_C2162 ,\nC152_=_C2607 ,C152_=_C3059 ,C152_=_C3060 ,C152_=_C3061 ,C152_=_C3062 ,C152_=_C3065 ,\nC152_=_C3066 ,C152_=_C3067 ,C152_=_C3068 ,C152_=_C3069 ,C152_=_C3070 ,C154_=_C155 ,\nC154_=_C172 ,C154_=_C311 ,C154_=_C328 ,C154_=_C341 ,C154_=_C445 ,C154_=_C558 ,\nC154_=_C1119 ,C154_=_C1892 ,C154_=_C1951 ,C154_=_C2085 ,C154_=_C2246 ,C154_=_C2803 ,\nC154_=_C3170 ,C154_=_C3303 ,C154_=_C3371 ,C154_=_C3503 ,C154_=_C3513 ,C154_=_C3514 ,\nC154_=_C3515 ,C154_=_C3516 ,C154_=_C3518 ,C154_=_C3519 ,C154_=_C3520 ,C154_=_C3521 ,\nC155_=_C175 ,C155_=_C313 ,C155_=_C330 ,C155_=_C343 ,C155_=_C535 ,C155_=_C1955 ,\nC155_=_C2384 ,C155_=_C2480 ,C155_=_C2713 ,C155_=_C2895 ,C155_=_C3082 ,C155_=_C3174 ,\nC155_=_C3377 ,C155_=_C3410 ,C155_=_C3809 ,C155_=_C3839 ,C155_=_C3880 ,C155_=_C3909 ,\nC155_=_C3934 ,C155_=_C3935 ,C155_=_C3936 ,C155_=_C3937 ,C170_=_C172 ,C170_=_C175 ,\nC170_=_C306 ,C170_=_C325 ,C170_=_C338 ,C170_=_C598 ,C170_=_C694 ,C170_=_C1008 ,\nC170_=_C1059 ,C170_=_C1091 ,C170_=_C1402 ,C170_=_C1947 ,C170_=_C2162 ,C170_=_C2607 ,\nC170_=_C3059 ,C170_=_C3060 ,C170_=_C3061 ,C170_=_C3062 ,C170_=_C3065 ,C170_=_C3066 ,\nC170_=_C3067 ,C170_=_C3068 ,C170_=_C3069 ,C170_=_C3070 ,C172_=_C175 ,C172_=_C311 ,\nC172_=_C328 ,C172_=_C341 ,C172_=_C445 ,C172_=_C558 ,C172_=_C1119 ,C172_=_C1892 ,\nC172_=_C1951 ,C172_=_C2085 ,C172_=_C2246 ,C172_=_C2803 ,C172_=_C3170 ,C172_=_C3303 ,\nC172_=_C3371 ,C172_=_C3503 ,C172_=_C3513 ,C172_=_C3514 ,C172_=_C3515 ,C172_=_C3516 ,\nC172_=_C3518 ,C172_=_C3519 ,C172_=_C3520 ,C172_=_C3521 ,C175_=_C313 ,C175_=_C330 ,\nC175_=_C343 ,C175_=_C535 ,C175_=_C1955 ,C175_=_C2384 ,C175_=_C2480 ,C175_=_C2713 ,\nC175_=_C2895 ,C175_=_C3082 ,C175_=_C3174 ,C175_=_C3377 ,C175_=_C3410 ,C175_=_C3809 ,\nC175_=_C3839 ,C175_=_C3880 ,C175_=_C3909 ,C175_=_C3934 ,C175_=_C3935 ,C175_=_C3936 ,\nC175_=_C3937 ,C207_=_C228 ,C207_=_C336 ,C207_=_C347 ,C207_=_C1024 ,C207_=_C1053 ,\nC207_=_C1080 ,C207_=_C1414 ,C207_=_C1619 ,C207_=_C1620 ,C207_=_C1621 ,C207_=_C1622 ,\nC207_=_C1623 ,C207_=_C1625 ,C207_=_C1626 ,C207_=_C1627 ,C207_=_C1628 ,C207_=_C1629 ,\nC207_=_C1630 ,C207_=_C1631 ,C207_=_C1633 ,C207_=_C1634 ,C207_=_C1635 ,C228_=_C336 ,\nC228_=_C347 ,C228_=_C1024 ,C228_=_C1053 ,C228_=_C1080 ,C228_=_C1414 ,C228_=_C1619 ,\nC228_=_C1620 ,C228_=_C1621 ,C228_=_C1622 ,C228_=_C1623 ,C228_=_C1625 ,C228_=_C1626 ,\nC228_=_C1627 ,C228_=_C1628 ,C228_=_C1629 ,C228_=_C1630 ,C228_=_C1631 ,C228_=_C1633 ,\nC228_=_C1634 ,C228_=_C1635 ,C306_=_C311 ,C306_=_C313 ,C306_=_C325 ,C306_=_C338 ,\nC306_=_C598 ,C306_=_C694 ,C306_=_C1008 ,C306_=_C1059 ,C306_=_C1091 ,C306_=_C1402 ,\nC306_=_C1947 ,C306_=_C2162 ,C306_=_C2607 ,C306_=_C3059 ,C306_=_C3060 ,C306_=_C3061 ,\nC306_=_C3062 ,C306_=_C3065 ,C306_=_C3066 ,C306_=_C3067 ,C306_=_C3068 ,C306_=_C3069 ,\nC306_=_C3070 ,C311_=_C313 ,C311_=_C328 ,C311_=_C341 ,C311_=_C445 ,C311_=_C558 ,\nC311_=_C1119 ,C311_=_C1892 ,C311_=_C1951 ,C311_=_C2085 ,C311_=_C2246 ,C311_=_C2803 ,\nC311_=_C3170 ,C311_=_C3303 ,C311_=_C3371 ,C311_=_C3503 ,C311_=_C3513 ,C311_=_C3514 ,\nC311_=_C3515 ,C311_=_C3516 ,C311_=_C3518 ,C311_=_C3519 ,C311_=_C3520 ,C311_=_C3521 ,\nC313_=_C330 ,C313_=_C343 ,C313_=_C535 ,C313_=_C1955 ,C313_=_C2384 ,C313_=_C2480 ,\nC313_=_C2713 ,C313_=_C2895 ,C313_=_C3082 ,C313_=_C3174 ,C313_=_C3377 ,C313_=_C3410 ,\nC313_=_C3809 ,C313_=_C3839 ,C313_=_C3880 ,C313_=_C3909 ,C313_=_C3934 ,C313_=_C3935 ,\nC313_=_C3936 ,C313_=_C3937 ,C325_=_C328 ,C325_=_C330 ,C325_=_C338 ,C325_=_C598 ,\nC325_=_C694 ,C325_=_C1008 ,C325_=_C1059 ,C325_=_C1091 ,C325_=_C1402 ,C325_=_C1947 ,\nC325_=_C2162 ,C325_=_C2607 ,C325_=_C3059 ,C325_=_C3060 ,C325_=_C3061 ,C325_=_C3062 ,\nC325_=_C3065 ,C325_=_C3066 ,C325_=_C3067 ,C325_=_C3068 ,C325_=_C3069 ,C325_=_C3070 ,\nC328_=_C330 ,C328_=_C341 ,C328_=_C445 ,C328_=_C558 ,C328_=_C1119 ,C328_=_C1892 ,\nC328_=_C1951 ,C328_=_C2085 ,C328_=_C2246 ,C328_=_C2803 ,C328_=_C3170 ,C328_=_C3303 ,\nC328_=_C3371 ,C328_=_C3503 ,C328_=_C3513 ,C328_=_C3514 ,C328_=_C3515 ,C328_=_C3516 ,\nC328_=_C3518 ,C328_=_C3519 ,C328_=_C3520 ,C328_=_C3521 ,C330_=_C343 ,C330_=_C535 ,\nC330_=_C1955 ,C330_=_C2384 ,C330_=_C2480 ,C330_=_C2713 ,C330_=_C2895 ,C330_=_C3082</w:t>
      </w:r>
    </w:p>
    <w:p>
      <w:pPr>
        <w:pStyle w:val="PreformattedText"/>
        <w:bidi w:val="0"/>
        <w:spacing w:before="0" w:after="0"/>
        <w:jc w:val="left"/>
        <w:rPr/>
      </w:pPr>
      <w:r>
        <w:rPr/>
        <w:t xml:space="preserve"> </w:t>
      </w:r>
      <w:r>
        <w:rPr/>
        <w:t>,\nC330_=_C3174 ,C330_=_C3377 ,C330_=_C3410 ,C330_=_C3809 ,C330_=_C3839 ,C330_=_C3880 ,\nC330_=_C3909 ,C330_=_C3934 ,C330_=_C3935 ,C330_=_C3936 ,C330_=_C3937 ,C336_=_C338 ,\nC336_=_C341 ,C336_=_C343 ,C336_=_C347 ,C336_=_C1024 ,C336_=_C1053 ,C336_=_C1080 ,\nC336_=_C1414 ,C336_=_C1619 ,C336_=_C1620 ,C336_=_C1621 ,C336_=_C1622 ,C336_=_C1623 ,\nC336_=_C1625 ,C336_=_C1626 ,C336_=_C1627 ,C336_=_C1628 ,C336_=_C1629 ,C336_=_C1630 ,\nC336_=_C1631 ,C336_=_C1633 ,C336_=_C1634 ,C336_=_C1635 ,C338_=_C341 ,C338_=_C343 ,\nC338_=_C598 ,C338_=_C694 ,C338_=_C1008 ,C338_=_C1059 ,C338_=_C1091 ,C338_=_C1402 ,\nC338_=_C1947 ,C338_=_C2162 ,C338_=_C2607 ,C338_=_C3059 ,C338_=_C3060 ,C338_=_C3061 ,\nC338_=_C3062 ,C338_=_C3065 ,C338_=_C3066 ,C338_=_C3067 ,C338_=_C3068 ,C338_=_C3069 ,\nC338_=_C3070 ,C341_=_C343 ,C341_=_C445 ,C341_=_C558 ,C341_=_C1119 ,C341_=_C1892 ,\nC341_=_C1951 ,C341_=_C2085 ,C341_=_C2246 ,C341_=_C2803 ,C341_=_C3170 ,C341_=_C3303 ,\nC341_=_C3371 ,C341_=_C3503 ,C341_=_C3513 ,C341_=_C3514 ,C341_=_C3515 ,C341_=_C3516 ,\nC341_=_C3518 ,C341_=_C3519 ,C341_=_C3520 ,C341_=_C3521 ,C343_=_C535 ,C343_=_C1955 ,\nC343_=_C2384 ,C343_=_C2480 ,C343_=_C2713 ,C343_=_C2895 ,C343_=_C3082 ,C343_=_C3174 ,\nC343_=_C3377 ,C343_=_C3410 ,C343_=_C3809 ,C343_=_C3839 ,C343_=_C3880 ,C343_=_C3909 ,\nC343_=_C3934 ,C343_=_C3935 ,C343_=_C3936 ,C343_=_C3937 ,C347_=_C1024 ,C347_=_C1053 ,\nC347_=_C1080 ,C347_=_C1414 ,C347_=_C1619 ,C347_=_C1620 ,C347_=_C1621 ,C347_=_C1622 ,\nC347_=_C1623 ,C347_=_C1625 ,C347_=_C1626 ,C347_=_C1627 ,C347_=_C1628 ,C347_=_C1629 ,\nC347_=_C1630 ,C347_=_C1631 ,C347_=_C1633 ,C347_=_C1634 ,C347_=_C1635 ,C445_=_C457 ,\nC445_=_C558 ,C445_=_C1119 ,C445_=_C1892 ,C445_=_C1951 ,C445_=_C2085 ,C445_=_C2246 ,\nC445_=_C2803 ,C445_=_C3170 ,C445_=_C3303 ,C445_=_C3371 ,C445_=_C3503 ,C445_=_C3513 ,\nC445_=_C3514 ,C445_=_C3515 ,C445_=_C3516 ,C445_=_C3518 ,C445_=_C3519 ,C445_=_C3520 ,\nC445_=_C3521 ,C457_=_C738 ,C457_=_C767 ,C457_=_C1078 ,C457_=_C1153 ,C457_=_C1793 ,\nC457_=_C1857 ,C457_=_C1999 ,C457_=_C2260 ,C457_=_C2504 ,C457_=_C2517 ,C457_=_C2623 ,\nC457_=_C2655 ,C457_=_C3085 ,C457_=_C3244 ,C457_=_C3301 ,C457_=_C3330 ,C457_=_C3494 ,\nC457_=_C3502 ,C457_=_C3530 ,C457_=_C3631 ,C457_=_C3807 ,C457_=_C3908 ,C457_=_C3913 ,\nC457_=_C4072 ,C457_=_C4089 ,C457_=_C4096 ,C531_=_C535 ,C531_=_C539 ,C531_=_C580 ,\nC531_=_C992 ,C531_=_C1196 ,C531_=_C1219 ,C531_=_C1917 ,C531_=_C2131 ,C531_=_C2227 ,\nC531_=_C2476 ,C531_=_C2499 ,C531_=_C2595 ,C531_=_C2711 ,C531_=_C2845 ,C531_=_C2959 ,\nC531_=_C2971 ,C531_=_C3324 ,C531_=_C3372 ,C531_=_C3639 ,C531_=_C3696 ,C531_=_C3763 ,\nC531_=_C3764 ,C531_=_C3766 ,C531_=_C3767 ,C531_=_C3768 ,C531_=_C3770 ,C531_=_C3771 ,\nC535_=_C539 ,C535_=_C1955 ,C535_=_C2384 ,C535_=_C2480 ,C535_=_C2713 ,C535_=_C2895 ,\nC535_=_C3082 ,C535_=_C3174 ,C535_=_C3377 ,C535_=_C3410 ,C535_=_C3809 ,C535_=_C3839 ,\nC535_=_C3880 ,C535_=_C3909 ,C535_=_C3934 ,C535_=_C3935 ,C535_=_C3936 ,C535_=_C3937 ,\nC539_=_C996 ,C539_=_C1319 ,C539_=_C1368 ,C539_=_C1545 ,C539_=_C1700 ,C539_=_C2430 ,\nC539_=_C2446 ,C539_=_C2484 ,C539_=_C2723 ,C539_=_C2908 ,C539_=_C3100 ,C539_=_C3155 ,\nC539_=_C3383 ,C539_=_C3648 ,C539_=_C3730 ,C539_=_C3734 ,C539_=_C3815 ,C539_=_C3866 ,\nC539_=_C3891 ,C539_=_C3997 ,C539_=_C4046 ,C539_=_C4073 ,C539_=_C4080 ,C539_=_C4085 ,\nC539_=_C4086 ,C558_=_C1119 ,C558_=_C1892 ,C558_=_C1951 ,C558_=_C2085 ,C558_=_C2246 ,\nC558_=_C2803 ,C558_=_C3170 ,C558_=_C3303 ,C558_=_C3371 ,C558_=_C3503 ,C558_=_C3513 ,\nC558_=_C3514 ,C558_=_C3515 ,C558_=_C3516 ,C558_=_C3518 ,C558_=_C3519 ,C558_=_C3520 ,\nC558_=_C3521 ,C580_=_C992 ,C580_=_C1196 ,C580_=_C1219 ,C580_=_C1917 ,C580_=_C2131 ,\nC580_=_C2227 ,C580_=_C2476 ,C580_=_C2499 ,C580_=_C2595 ,C580_=_C2711 ,C580_=_C2845 ,\nC580_=_C2959 ,C580_=_C2971 ,C580_=_C3324 ,C580_=_C3372 ,C580_=_C3639 ,C580_=_C3696 ,\nC580_=_C3763 ,C580_=_C3764 ,C580_=_C3766 ,C580_=_C3767 ,C580_=_C3768 ,C580_=_C3770 ,\nC580_=_C3771 ,C598_=_C694 ,C598_=_C1008 ,C598_=_C1059 ,C598_=_C1091 ,C598_=_C1402 ,\nC598_=_C1947 ,C598_=_C2162 ,C598_=_C2607 ,C598_=_C3059 ,C598_=_C3060 ,C598_=_C3061 ,\nC598_=_C3062 ,C598_=_C3065 ,C598_=_C3066 ,C598_=_C3067 ,C598_=_C3068 ,C598_=_C3069 ,\nC598_=_C3070 ,C652_=_C859 ,C652_=_C913 ,C652_=_C1066 ,C652_=_C1195 ,C652_=_C1491 ,\nC652_=_C1519 ,C652_=_C1652 ,C652_=_C1825 ,C652_=_C2498 ,C652_=_C2541 ,C652_=_C2614 ,\nC652_=_C2633 ,C652_=_C2665 ,C652_=_C3039 ,C652_=_C3077 ,C652_=_C3234 ,C652_=_C3294 ,\nC652_=_C3422 ,C652_=_C3464 ,C652_=_C3593 ,C652_=_C3704 ,C652_=_C3758 ,C652_=_C3759 ,\nC652_=_C3760 ,C652_=_C3761 ,C694_=_C1008 ,C694_=_C1059 ,C694_=_C1091 ,C694_=_C1402 ,\nC694_=_C1947 ,C694_=_C2162 ,C694_=_C2607 ,C694_=_C3059 ,C694_=_C3060 ,C694_=_C3061 ,\nC694_=_C3062 ,C694_=_C3065 ,C694_=_C3066 ,C694_=_C3067 ,C694_=_C3068 ,C694_=_C3069 ,\nC694_=_C3070 ,C738_=_C767 ,C738_=_C1078 ,C738_=_C1153 ,C738_=_C1793 ,C738_=_C1857 ,\nC738_=_C1999 ,C738_=_C2260 ,C738_=_C2504 ,C738_=_C2517 ,C738_=_C2623 ,C738_=_C2655 ,\nC738_=_C3085 ,C738_=_C3244 ,C738_=_C3301 ,C738_=_C3330 ,C738_=_C3494 ,C738_=_C3502 ,\nC738_=_C3530 ,C738_=_C3631 ,C738_=_C3807 ,C738_=_C3908 ,C738_=_C3913 ,C738_=_C4072 ,\nC738_=_C4089 ,C738_=_C4096 ,C767_=_C1078 ,C767_=_C1153 ,C767_=_C1793 ,C767_=_C1857 ,\nC767_=_C1999 ,C767_=_C2260 ,C767_=_C2504 ,C767_=_C2517 ,C767_=_C2623 ,C767_=_C2655 ,\nC767_=_C3085 ,C767_=_C3244 ,C767_=_C3301 ,C767_=_C3330 ,C767_=_C3494 ,C767_=_C3502 ,\nC767_=_C3530 ,C767_=_C3631 ,C767_=_C3807 ,C767_=_C3908 ,C767_=_C3913 ,C767_=_C4072 ,\nC767_=_C4089 ,C767_=_C4096 ,C859_=_C913 ,C859_=_C1066 ,C859_=_C1195 ,C859_=_C1491 ,\nC859_=_C1519 ,C859_=_C1652 ,C859_=_C1825 ,C859_=_C2498 ,C859_=_C2541 ,C859_=_C2614 ,\nC859_=_C2633 ,C859_=_C2665 ,C859_=_C3039 ,C859_=_C3077 ,C859_=_C3234 ,C859_=_C3294 ,\nC859_=_C3422 ,C859_=_C3464 ,C859_=_C3593 ,C859_=_C3704 ,C859_=_C3758 ,C859_=_C3759 ,\nC859_=_C3760 ,C859_=_C3761 ,C913_=_C1066 ,C913_=_C1195 ,C913_=_C1491 ,C913_=_C1519 ,\nC913_=_C1652 ,C913_=_C1825 ,C913_=_C2498 ,C913_=_C2541 ,C913_=_C2614 ,C913_=_C2633 ,\nC913_=_C2665 ,C913_=_C3039 ,C913_=_C3077 ,C913_=_C3234 ,C913_=_C3294 ,C913_=_C3422 ,\nC913_=_C3464 ,C913_=_C3593 ,C913_=_C3704 ,C913_=_C3758 ,C913_=_C3759 ,C913_=_C3760 ,\nC913_=_C3761 ,C992_=_C996 ,C992_=_C1196 ,C992_=_C1219 ,C992_=_C1917 ,C992_=_C2131 ,\nC992_=_C2227 ,C992_=_C2476 ,C992_=_C2499 ,C992_=_C2595 ,C992_=_C2711 ,C992_=_C2845 ,\nC992_=_C2959 ,C992_=_C2971 ,C992_=_C3324 ,C992_=_C3372 ,C992_=_C3639 ,C992_=_C3696 ,\nC992_=_C3763 ,C992_=_C3764 ,C992_=_C3766 ,C992_=_C3767 ,C992_=_C3768 ,C992_=_C3770 ,\nC992_=_C3771 ,C996_=_C1319 ,C996_=_C1368 ,C996_=_C1545 ,C996_=_C1700 ,C996_=_C2430 ,\nC996_=_C2446 ,C996_=_C2484 ,C996_=_C2723 ,C996_=_C2908 ,C996_=_C3100 ,C996_=_C3155 ,\nC996_=_C3383 ,C996_=_C3648 ,C996_=_C3730 ,C996_=_C3734 ,C996_=_C3815 ,C996_=_C3866 ,\nC996_=_C3891 ,C996_=_C3997 ,C996_=_C4046 ,C996_=_C4073 ,C996_=_C4080 ,C996_=_C4085 ,\nC996_=_C4086 ,C1008_=_C1059 ,C1008_=_C1091 ,C1008_=_C1402 ,C1008_=_C1947 ,C1008_=_C2162 ,\nC1008_=_C2607 ,C1008_=_C3059 ,C1008_=_C3060 ,C1008_=_C3061 ,C1008_=_C3062 ,C1008_=_C3065 ,\nC1008_=_C3066 ,C1008_=_C3067 ,C1008_=_C3068 ,C1008_=_C3069 ,C1008_=_C3070 ,C1024_=_C1053 ,\nC1024_=_C1080 ,C1024_=_C1414 ,C1024_=_C1619 ,C1024_=_C1620 ,C1024_=_C1621 ,C1024_=_C1622 ,\nC1024_=_C1623 ,C1024_=_C1625 ,C1024_=_C1626 ,C1024_=_C1627 ,C1024_=_C1628 ,C1024_=_C1629 ,\nC1024_=_C1630 ,C1024_=_C1631 ,C1024_=_C1633 ,C1024_=_C1634 ,C1024_=_C1635 ,C1053_=_C1059 ,\nC1053_=_C1066 ,C1053_=_C1078 ,C1053_=_C1080 ,C1053_=_C1414 ,C1053_=_C1619 ,C1053_=_C1620 ,\nC1053_=_C1621 ,C1053_=_C1622 ,C1053_=_C1623 ,C1053_=_C1625 ,C1053_=_C1626 ,C1053_=_C1627 ,\nC1053_=_C1628 ,C1053_=_C1629 ,C1053_=_C1630 ,C1053_=_C1631 ,C1053_=_C1633 ,C1053_=_C1634 ,\nC1053_=_C1635 ,C1059_=_C1066 ,C1059_=_C1078 ,C1059_=_C1091 ,C1059_=_C1402 ,C1059_=_C1947 ,\nC1059_=_C2162 ,C1059_=_C2607 ,C1059_=_C3059 ,C1059_=_C3060 ,C1059_=_C3061 ,C1059_=_C3062 ,\nC1059_=_C3065 ,C1059_=_C3066 ,C1059_=_C3067 ,C1059_=_C3068 ,C1059_=_C3069 ,C1059_=_C3070 ,\nC1066_=_C1078 ,C1066_=_C1195 ,C1066_=_C1491 ,C1066_=_C1519 ,C1066_=_C1652 ,C1066_=_C1825 ,\nC1066_=_C2498 ,C1066_=_C2541 ,C1066_=_C2614 ,C1066_=_C2633 ,C1066_=_C2665 ,C1066_=_C3039 ,\nC1066_=_C3077 ,C1066_=_C3234 ,C1066_=_C3294 ,C1066_=_C3422 ,C1066_=_C3464 ,C1066_=_C3593 ,\nC1066_=_C3704 ,C1066_=_C3758 ,C1066_=_C3759 ,C1066_=_C3760 ,C1066_=_C3761 ,C1078_=_C1153 ,\nC1078_=_C1793 ,C1078_=_C1857 ,C1078_=_C1999 ,C1078_=_C2260 ,C1078_=_C2504 ,C1078_=_C2517 ,\nC1078_=_C2623 ,C1078_=_C2655 ,C1078_=_C3085 ,C1078_=_C3244 ,C1078_=_C3301 ,C1078_=_C3330 ,\nC1078_=_C3494 ,C1078_=_C3502 ,C1078_=_C3530 ,C1078_=_C3631 ,C1078_=_C3807 ,C1078_=_C3908 ,\nC1078_=_C3913 ,C1078_=_C4072 ,C1078_=_C4089 ,C1078_=_C4096 ,C1080_=_C1091 ,C1080_=_C1414 ,\nC1080_=_C1619 ,C1080_=_C1620 ,C1080_=_C1621 ,C1080_=_C1622 ,C1080_=_C1623 ,C1080_=_C1625 ,\nC1080_=_C1626 ,C1080_=_C1627 ,C1080_=_C1628 ,C1080_=_C1629 ,C1080_=_C1630 ,C1080_=_C1631 ,\nC1080_=_C1633 ,C1080_=_C1634 ,C1080_=_C1635 ,C1091_=_C1402 ,C1091_=_C1947 ,C1091_=_C2162 ,\nC1091_=_C2607 ,C1091_=_C3059 ,C1091_=_C3060 ,C1091_=_C3061 ,C1091_=_C3062 ,C1091_=_C3065 ,\nC1091_=_C3066 ,C1091_=_C3067 ,C1091_=_C3068 ,C1091_=_C3069 ,C1091_=_C3070 ,C1119_=_C1892 ,\nC1119_=_C1951 ,C1119_=_C2085 ,C1119_=_C2246 ,C1119_=_C2803 ,C1119_=_C3170 ,C1119_=_C3303 ,\nC1119_=_C3371 ,C1119_=_C3503 ,C1119_=_C3513 ,C1119_=_C3514 ,C1119_=_C3515 ,C1119_=_C3516 ,\nC1119_=_C3518 ,C1119_=_C3519 ,C1119_=_C3520 ,C1119_=_C3521 ,C1153_=_C1793 ,C1153_=_C1857 ,\nC1153_=_C1999 ,C1153_=_C2260 ,C1153_=_C2504 ,C1153_=_C2517 ,C1153_=_C2623 ,C1153_=_C2655 ,\nC1153_=_C3085 ,C1153_=_C3244 ,C1153_=_C3301 ,C1153_=_C3330 ,C1153_=_C3494 ,C1153_=_C3502 ,\nC1153_=_C3530 ,C1153_=_C3631 ,C1153_=_C3807 ,C1153_=_C3908 ,C1153_=_C3913 ,C1153_=_C4072 ,\nC1153_=_C4089 ,C1153_=_C4096 ,C1195_=_C1196 ,C1195_=_C1491 ,C1195_=_C1519 ,C1195_=_C1652 ,\nC1195_=_C1825 ,C1195_=_C2498 ,C1195_=_C2541 ,C1195_=_C2614 ,C1195_=_C2633 ,C1195_=_C2665 ,\nC1195_=_C3039 ,C1195_=_C3077 ,C1195_=_C3234 ,C1195_=_C3294 ,C1195_=_C3422 ,C1195_=_C3464 ,\nC1195_=_C3593</w:t>
      </w:r>
    </w:p>
    <w:p>
      <w:pPr>
        <w:pStyle w:val="PreformattedText"/>
        <w:bidi w:val="0"/>
        <w:spacing w:before="0" w:after="0"/>
        <w:jc w:val="left"/>
        <w:rPr/>
      </w:pPr>
      <w:r>
        <w:rPr/>
        <w:t xml:space="preserve"> </w:t>
      </w:r>
      <w:r>
        <w:rPr/>
        <w:t>,C1195_=_C3704 ,C1195_=_C3758 ,C1195_=_C3759 ,C1195_=_C3760 ,C1195_=_C3761 ,\nC1196_=_C1219 ,C1196_=_C1917 ,C1196_=_C2131 ,C1196_=_C2227 ,C1196_=_C2476 ,C1196_=_C2499 ,\nC1196_=_C2595 ,C1196_=_C2711 ,C1196_=_C2845 ,C1196_=_C2959 ,C1196_=_C2971 ,C1196_=_C3324 ,\nC1196_=_C3372 ,C1196_=_C3639 ,C1196_=_C3696 ,C1196_=_C3763 ,C1196_=_C3764 ,C1196_=_C3766 ,\nC1196_=_C3767 ,C1196_=_C3768 ,C1196_=_C3770 ,C1196_=_C3771 ,C1219_=_C1917 ,C1219_=_C2131 ,\nC1219_=_C2227 ,C1219_=_C2476 ,C1219_=_C2499 ,C1219_=_C2595 ,C1219_=_C2711 ,C1219_=_C2845 ,\nC1219_=_C2959 ,C1219_=_C2971 ,C1219_=_C3324 ,C1219_=_C3372 ,C1219_=_C3639 ,C1219_=_C3696 ,\nC1219_=_C3763 ,C1219_=_C3764 ,C1219_=_C3766 ,C1219_=_C3767 ,C1219_=_C3768 ,C1219_=_C3770 ,\nC1219_=_C3771 ,C1319_=_C1368 ,C1319_=_C1545 ,C1319_=_C1700 ,C1319_=_C2430 ,C1319_=_C2446 ,\nC1319_=_C2484 ,C1319_=_C2723 ,C1319_=_C2908 ,C1319_=_C3100 ,C1319_=_C3155 ,C1319_=_C3383 ,\nC1319_=_C3648 ,C1319_=_C3730 ,C1319_=_C3734 ,C1319_=_C3815 ,C1319_=_C3866 ,C1319_=_C3891 ,\nC1319_=_C3997 ,C1319_=_C4046 ,C1319_=_C4073 ,C1319_=_C4080 ,C1319_=_C4085 ,C1319_=_C4086 ,\nC1368_=_C1545 ,C1368_=_C1700 ,C1368_=_C2430 ,C1368_=_C2446 ,C1368_=_C2484 ,C1368_=_C2723 ,\nC1368_=_C2908 ,C1368_=_C3100 ,C1368_=_C3155 ,C1368_=_C3383 ,C1368_=_C3648 ,C1368_=_C3730 ,\nC1368_=_C3734 ,C1368_=_C3815 ,C1368_=_C3866 ,C1368_=_C3891 ,C1368_=_C3997 ,C1368_=_C4046 ,\nC1368_=_C4073 ,C1368_=_C4080 ,C1368_=_C4085 ,C1368_=_C4086 ,C1402_=_C1947 ,C1402_=_C2162 ,\nC1402_=_C2607 ,C1402_=_C3059 ,C1402_=_C3060 ,C1402_=_C3061 ,C1402_=_C3062 ,C1402_=_C3065 ,\nC1402_=_C3066 ,C1402_=_C3067 ,C1402_=_C3068 ,C1402_=_C3069 ,C1402_=_C3070 ,C1414_=_C1619 ,\nC1414_=_C1620 ,C1414_=_C1621 ,C1414_=_C1622 ,C1414_=_C1623 ,C1414_=_C1625 ,C1414_=_C1626 ,\nC1414_=_C1627 ,C1414_=_C1628 ,C1414_=_C1629 ,C1414_=_C1630 ,C1414_=_C1631 ,C1414_=_C1633 ,\nC1414_=_C1634 ,C1414_=_C1635 ,C1491_=_C1519 ,C1491_=_C1652 ,C1491_=_C1825 ,C1491_=_C2498 ,\nC1491_=_C2541 ,C1491_=_C2614 ,C1491_=_C2633 ,C1491_=_C2665 ,C1491_=_C3039 ,C1491_=_C3077 ,\nC1491_=_C3234 ,C1491_=_C3294 ,C1491_=_C3422 ,C1491_=_C3464 ,C1491_=_C3593 ,C1491_=_C3704 ,\nC1491_=_C3758 ,C1491_=_C3759 ,C1491_=_C3760 ,C1491_=_C3761 ,C1519_=_C1652 ,C1519_=_C1825 ,\nC1519_=_C2498 ,C1519_=_C2541 ,C1519_=_C2614 ,C1519_=_C2633 ,C1519_=_C2665 ,C1519_=_C3039 ,\nC1519_=_C3077 ,C1519_=_C3234 ,C1519_=_C3294 ,C1519_=_C3422 ,C1519_=_C3464 ,C1519_=_C3593 ,\nC1519_=_C3704 ,C1519_=_C3758 ,C1519_=_C3759 ,C1519_=_C3760 ,C1519_=_C3761 ,C1545_=_C1700 ,\nC1545_=_C2430 ,C1545_=_C2446 ,C1545_=_C2484 ,C1545_=_C2723 ,C1545_=_C2908 ,C1545_=_C3100 ,\nC1545_=_C3155 ,C1545_=_C3383 ,C1545_=_C3648 ,C1545_=_C3730 ,C1545_=_C3734 ,C1545_=_C3815 ,\nC1545_=_C3866 ,C1545_=_C3891 ,C1545_=_C3997 ,C1545_=_C4046 ,C1545_=_C4073 ,C1545_=_C4080 ,\nC1545_=_C4085 ,C1545_=_C4086 ,C1619_=_C1620 ,C1619_=_C1621 ,C1619_=_C1622 ,C1619_=_C1623 ,\nC1619_=_C1625 ,C1619_=_C1626 ,C1619_=_C1627 ,C1619_=_C1628 ,C1619_=_C1629 ,C1619_=_C1630 ,\nC1619_=_C1631 ,C1619_=_C1633 ,C1619_=_C1634 ,C1619_=_C1635 ,C1619_=_C1652 ,C1620_=_C1621 ,\nC1620_=_C1622 ,C1620_=_C1623 ,C1620_=_C1625 ,C1620_=_C1626 ,C1620_=_C1627 ,C1620_=_C1628 ,\nC1620_=_C1629 ,C1620_=_C1630 ,C1620_=_C1631 ,C1620_=_C1633 ,C1620_=_C1634 ,C1620_=_C1635 ,\nC1621_=_C1622 ,C1621_=_C1623 ,C1621_=_C1625 ,C1621_=_C1626 ,C1621_=_C1627 ,C1621_=_C1628 ,\nC1621_=_C1629 ,C1621_=_C1630 ,C1621_=_C1631 ,C1621_=_C1633 ,C1621_=_C1634 ,C1621_=_C1635 ,\nC1621_=_C2384 ,C1622_=_C1623 ,C1622_=_C1625 ,C1622_=_C1626 ,C1622_=_C1627 ,C1622_=_C1628 ,\nC1622_=_C1629 ,C1622_=_C1630 ,C1622_=_C1631 ,C1622_=_C1633 ,C1622_=_C1634 ,C1622_=_C1635 ,\nC1622_=_C2607 ,C1622_=_C2614 ,C1622_=_C2623 ,C1623_=_C1625 ,C1623_=_C1626 ,C1623_=_C1627 ,\nC1623_=_C1628 ,C1623_=_C1629 ,C1623_=_C1630 ,C1623_=_C1631 ,C1623_=_C1633 ,C1623_=_C1634 ,\nC1623_=_C1635 ,C1625_=_C1626 ,C1625_=_C1627 ,C1625_=_C1628 ,C1625_=_C1629 ,C1625_=_C1630 ,\nC1625_=_C1631 ,C1625_=_C1633 ,C1625_=_C1634 ,C1625_=_C1635 ,C1625_=_C3059 ,C1625_=_C3077 ,\nC1625_=_C3082 ,C1625_=_C3085 ,C1626_=_C1627 ,C1626_=_C1628 ,C1626_=_C1629 ,C1626_=_C1630 ,\nC1626_=_C1631 ,C1626_=_C1633 ,C1626_=_C1634 ,C1626_=_C1635 ,C1627_=_C1628 ,C1627_=_C1629 ,\nC1627_=_C1630 ,C1627_=_C1631 ,C1627_=_C1633 ,C1627_=_C1634 ,C1627_=_C1635 ,C1627_=_C3061 ,\nC1627_=_C3234 ,C1627_=_C3244 ,C1628_=_C1629 ,C1628_=_C1630 ,C1628_=_C1631 ,C1628_=_C1633 ,\nC1628_=_C1634 ,C1628_=_C1635 ,C1628_=_C3062 ,C1628_=_C3294 ,C1628_=_C3301 ,C1629_=_C1630 ,\nC1629_=_C1631 ,C1629_=_C1633 ,C1629_=_C1634 ,C1629_=_C1635 ,C1630_=_C1631 ,C1630_=_C1633 ,\nC1630_=_C1634 ,C1630_=_C1635 ,C1630_=_C3502 ,C1631_=_C1633 ,C1631_=_C1634 ,C1631_=_C1635 ,\nC1633_=_C1634 ,C1633_=_C1635 ,C1633_=_C3069 ,C1633_=_C3758 ,C1633_=_C3908 ,C1634_=_C1635 ,\nC1634_=_C3070 ,C1634_=_C3516 ,C1634_=_C3759 ,C1634_=_C3909 ,C1634_=_C3913 ,C1652_=_C1825 ,\nC1652_=_C2498 ,C1652_=_C2541 ,C1652_=_C2614 ,C1652_=_C2633 ,C1652_=_C2665 ,C1652_=_C3039 ,\nC1652_=_C3077 ,C1652_=_C3234 ,C1652_=_C3294 ,C1652_=_C3422 ,C1652_=_C3464 ,C1652_=_C3593 ,\nC1652_=_C3704 ,C1652_=_C3758 ,C1652_=_C3759 ,C1652_=_C3760 ,C1652_=_C3761 ,C1700_=_C2430 ,\nC1700_=_C2446 ,C1700_=_C2484 ,C1700_=_C2723 ,C1700_=_C2908 ,C1700_=_C3100 ,C1700_=_C3155 ,\nC1700_=_C3383 ,C1700_=_C3648 ,C1700_=_C3730 ,C1700_=_C3734 ,C1700_=_C3815 ,C1700_=_C3866 ,\nC1700_=_C3891 ,C1700_=_C3997 ,C1700_=_C4046 ,C1700_=_C4073 ,C1700_=_C4080 ,C1700_=_C4085 ,\nC1700_=_C4086 ,C1793_=_C1857 ,C1793_=_C1999 ,C1793_=_C2260 ,C1793_=_C2504 ,C1793_=_C2517 ,\nC1793_=_C2623 ,C1793_=_C2655 ,C1793_=_C3085 ,C1793_=_C3244 ,C1793_=_C3301 ,C1793_=_C3330 ,\nC1793_=_C3494 ,C1793_=_C3502 ,C1793_=_C3530 ,C1793_=_C3631 ,C1793_=_C3807 ,C1793_=_C3908 ,\nC1793_=_C3913 ,C1793_=_C4072 ,C1793_=_C4089 ,C1793_=_C4096 ,C1825_=_C2498 ,C1825_=_C2541 ,\nC1825_=_C2614 ,C1825_=_C2633 ,C1825_=_C2665 ,C1825_=_C3039 ,C1825_=_C3077 ,C1825_=_C3234 ,\nC1825_=_C3294 ,C1825_=_C3422 ,C1825_=_C3464 ,C1825_=_C3593 ,C1825_=_C3704 ,C1825_=_C3758 ,\nC1825_=_C3759 ,C1825_=_C3760 ,C1825_=_C3761 ,C1857_=_C1999 ,C1857_=_C2260 ,C1857_=_C2504 ,\nC1857_=_C2517 ,C1857_=_C2623 ,C1857_=_C2655 ,C1857_=_C3085 ,C1857_=_C3244 ,C1857_=_C3301 ,\nC1857_=_C3330 ,C1857_=_C3494 ,C1857_=_C3502 ,C1857_=_C3530 ,C1857_=_C3631 ,C1857_=_C3807 ,\nC1857_=_C3908 ,C1857_=_C3913 ,C1857_=_C4072 ,C1857_=_C4089 ,C1857_=_C4096 ,C1892_=_C1951 ,\nC1892_=_C2085 ,C1892_=_C2246 ,C1892_=_C2803 ,C1892_=_C3170 ,C1892_=_C3303 ,C1892_=_C3371 ,\nC1892_=_C3503 ,C1892_=_C3513 ,C1892_=_C3514 ,C1892_=_C3515 ,C1892_=_C3516 ,C1892_=_C3518 ,\nC1892_=_C3519 ,C1892_=_C3520 ,C1892_=_C3521 ,C1917_=_C2131 ,C1917_=_C2227 ,C1917_=_C2476 ,\nC1917_=_C2499 ,C1917_=_C2595 ,C1917_=_C2711 ,C1917_=_C2845 ,C1917_=_C2959 ,C1917_=_C2971 ,\nC1917_=_C3324 ,C1917_=_C3372 ,C1917_=_C3639 ,C1917_=_C3696 ,C1917_=_C3763 ,C1917_=_C3764 ,\nC1917_=_C3766 ,C1917_=_C3767 ,C1917_=_C3768 ,C1917_=_C3770 ,C1917_=_C3771 ,C1947_=_C1951 ,\nC1947_=_C1955 ,C1947_=_C2162 ,C1947_=_C2607 ,C1947_=_C3059 ,C1947_=_C3060 ,C1947_=_C3061 ,\nC1947_=_C3062 ,C1947_=_C3065 ,C1947_=_C3066 ,C1947_=_C3067 ,C1947_=_C3068 ,C1947_=_C3069 ,\nC1947_=_C3070 ,C1951_=_C1955 ,C1951_=_C2085 ,C1951_=_C2246 ,C1951_=_C2803 ,C1951_=_C3170 ,\nC1951_=_C3303 ,C1951_=_C3371 ,C1951_=_C3503 ,C1951_=_C3513 ,C1951_=_C3514 ,C1951_=_C3515 ,\nC1951_=_C3516 ,C1951_=_C3518 ,C1951_=_C3519 ,C1951_=_C3520 ,C1951_=_C3521 ,C1955_=_C2384 ,\nC1955_=_C2480 ,C1955_=_C2713 ,C1955_=_C2895 ,C1955_=_C3082 ,C1955_=_C3174 ,C1955_=_C3377 ,\nC1955_=_C3410 ,C1955_=_C3809 ,C1955_=_C3839 ,C1955_=_C3880 ,C1955_=_C3909 ,C1955_=_C3934 ,\nC1955_=_C3935 ,C1955_=_C3936 ,C1955_=_C3937 ,C1999_=_C2260 ,C1999_=_C2504 ,C1999_=_C2517 ,\nC1999_=_C2623 ,C1999_=_C2655 ,C1999_=_C3085 ,C1999_=_C3244 ,C1999_=_C3301 ,C1999_=_C3330 ,\nC1999_=_C3494 ,C1999_=_C3502 ,C1999_=_C3530 ,C1999_=_C3631 ,C1999_=_C3807 ,C1999_=_C3908 ,\nC1999_=_C3913 ,C1999_=_C4072 ,C1999_=_C4089 ,C1999_=_C4096 ,C2085_=_C2246 ,C2085_=_C2803 ,\nC2085_=_C3170 ,C2085_=_C3303 ,C2085_=_C3371 ,C2085_=_C3503 ,C2085_=_C3513 ,C2085_=_C3514 ,\nC2085_=_C3515 ,C2085_=_C3516 ,C2085_=_C3518 ,C2085_=_C3519 ,C2085_=_C3520 ,C2085_=_C3521 ,\nC2131_=_C2227 ,C2131_=_C2476 ,C2131_=_C2499 ,C2131_=_C2595 ,C2131_=_C2711 ,C2131_=_C2845 ,\nC2131_=_C2959 ,C2131_=_C2971 ,C2131_=_C3324 ,C2131_=_C3372 ,C2131_=_C3639 ,C2131_=_C3696 ,\nC2131_=_C3763 ,C2131_=_C3764 ,C2131_=_C3766 ,C2131_=_C3767 ,C2131_=_C3768 ,C2131_=_C3770 ,\nC2131_=_C3771 ,C2162_=_C2607 ,C2162_=_C3059 ,C2162_=_C3060 ,C2162_=_C3061 ,C2162_=_C3062 ,\nC2162_=_C3065 ,C2162_=_C3066 ,C2162_=_C3067 ,C2162_=_C3068 ,C2162_=_C3069 ,C2162_=_C3070 ,\nC2227_=_C2476 ,C2227_=_C2499 ,C2227_=_C2595 ,C2227_=_C2711 ,C2227_=_C2845 ,C2227_=_C2959 ,\nC2227_=_C2971 ,C2227_=_C3324 ,C2227_=_C3372 ,C2227_=_C3639 ,C2227_=_C3696 ,C2227_=_C3763 ,\nC2227_=_C3764 ,C2227_=_C3766 ,C2227_=_C3767 ,C2227_=_C3768 ,C2227_=_C3770 ,C2227_=_C3771 ,\nC2246_=_C2260 ,C2246_=_C2803 ,C2246_=_C3170 ,C2246_=_C3303 ,C2246_=_C3371 ,C2246_=_C3503 ,\nC2246_=_C3513 ,C2246_=_C3514 ,C2246_=_C3515 ,C2246_=_C3516 ,C2246_=_C3518 ,C2246_=_C3519 ,\nC2246_=_C3520 ,C2246_=_C3521 ,C2260_=_C2504 ,C2260_=_C2517 ,C2260_=_C2623 ,C2260_=_C2655 ,\nC2260_=_C3085 ,C2260_=_C3244 ,C2260_=_C3301 ,C2260_=_C3330 ,C2260_=_C3494 ,C2260_=_C3502 ,\nC2260_=_C3530 ,C2260_=_C3631 ,C2260_=_C3807 ,C2260_=_C3908 ,C2260_=_C3913 ,C2260_=_C4072 ,\nC2260_=_C4089 ,C2260_=_C4096 ,C2384_=_C2480 ,C2384_=_C2713 ,C2384_=_C2895 ,C2384_=_C3082 ,\nC2384_=_C3174 ,C2384_=_C3377 ,C2384_=_C3410 ,C2384_=_C3809 ,C2384_=_C3839 ,C2384_=_C3880 ,\nC2384_=_C3909 ,C2384_=_C3934 ,C2384_=_C3935 ,C2384_=_C3936 ,C2384_=_C3937 ,C2430_=_C2446 ,\nC2430_=_C2484 ,C2430_=_C2723 ,C2430_=_C2908 ,C2430_=_C3100 ,C2430_=_C3155 ,C2430_=_C3383 ,\nC2430_=_C3648 ,C2430_=_C3730 ,C2430_=_C3734 ,C2430_=_C3815 ,C2430_=_C3866 ,C2430_=_C3891 ,\nC2430_=_C3997 ,C2430_=_C4046 ,C2430_=_C4073 ,C2430_=_C4080 ,C2430_=_C4085 ,C2430_=_C4086 ,\nC2446_=_C2484 ,C2446_=_C2723 ,C2446_=_C2908 ,C2446_=_C3100 ,C2446_=_C3155 ,C2446_=_C3383 ,\nC2446_=_C3648 ,C2446_=_C3730 ,C2446_=_C3734 ,C2446_=_C3815 ,C2446_=_C3866</w:t>
      </w:r>
    </w:p>
    <w:p>
      <w:pPr>
        <w:pStyle w:val="PreformattedText"/>
        <w:bidi w:val="0"/>
        <w:spacing w:before="0" w:after="0"/>
        <w:jc w:val="left"/>
        <w:rPr/>
      </w:pPr>
      <w:r>
        <w:rPr/>
        <w:t xml:space="preserve"> </w:t>
      </w:r>
      <w:r>
        <w:rPr/>
        <w:t>,C2446_=_C3891 ,\nC2446_=_C3997 ,C2446_=_C4046 ,C2446_=_C4073 ,C2446_=_C4080 ,C2446_=_C4085 ,C2446_=_C4086 ,\nC2476_=_C2480 ,C2476_=_C2484 ,C2476_=_C2499 ,C2476_=_C2595 ,C2476_=_C2711 ,C2476_=_C2845 ,\nC2476_=_C2959 ,C2476_=_C2971 ,C2476_=_C3324 ,C2476_=_C3372 ,C2476_=_C3639 ,C2476_=_C3696 ,\nC2476_=_C3763 ,C2476_=_C3764 ,C2476_=_C3766 ,C2476_=_C3767 ,C2476_=_C3768 ,C2476_=_C3770 ,\nC2476_=_C3771 ,C2480_=_C2484 ,C2480_=_C2713 ,C2480_=_C2895 ,C2480_=_C3082 ,C2480_=_C3174 ,\nC2480_=_C3377 ,C2480_=_C3410 ,C2480_=_C3809 ,C2480_=_C3839 ,C2480_=_C3880 ,C2480_=_C3909 ,\nC2480_=_C3934 ,C2480_=_C3935 ,C2480_=_C3936 ,C2480_=_C3937 ,C2484_=_C2723 ,C2484_=_C2908 ,\nC2484_=_C3100 ,C2484_=_C3155 ,C2484_=_C3383 ,C2484_=_C3648 ,C2484_=_C3730 ,C2484_=_C3734 ,\nC2484_=_C3815 ,C2484_=_C3866 ,C2484_=_C3891 ,C2484_=_C3997 ,C2484_=_C4046 ,C2484_=_C4073 ,\nC2484_=_C4080 ,C2484_=_C4085 ,C2484_=_C4086 ,C2498_=_C2499 ,C2498_=_C2504 ,C2498_=_C2541 ,\nC2498_=_C2614 ,C2498_=_C2633 ,C2498_=_C2665 ,C2498_=_C3039 ,C2498_=_C3077 ,C2498_=_C3234 ,\nC2498_=_C3294 ,C2498_=_C3422 ,C2498_=_C3464 ,C2498_=_C3593 ,C2498_=_C3704 ,C2498_=_C3758 ,\nC2498_=_C3759 ,C2498_=_C3760 ,C2498_=_C3761 ,C2499_=_C2504 ,C2499_=_C2595 ,C2499_=_C2711 ,\nC2499_=_C2845 ,C2499_=_C2959 ,C2499_=_C2971 ,C2499_=_C3324 ,C2499_=_C3372 ,C2499_=_C3639 ,\nC2499_=_C3696 ,C2499_=_C3763 ,C2499_=_C3764 ,C2499_=_C3766 ,C2499_=_C3767 ,C2499_=_C3768 ,\nC2499_=_C3770 ,C2499_=_C3771 ,C2504_=_C2517 ,C2504_=_C2623 ,C2504_=_C2655 ,C2504_=_C3085 ,\nC2504_=_C3244 ,C2504_=_C3301 ,C2504_=_C3330 ,C2504_=_C3494 ,C2504_=_C3502 ,C2504_=_C3530 ,\nC2504_=_C3631 ,C2504_=_C3807 ,C2504_=_C3908 ,C2504_=_C3913 ,C2504_=_C4072 ,C2504_=_C4089 ,\nC2504_=_C4096 ,C2517_=_C2623 ,C2517_=_C2655 ,C2517_=_C3085 ,C2517_=_C3244 ,C2517_=_C3301 ,\nC2517_=_C3330 ,C2517_=_C3494 ,C2517_=_C3502 ,C2517_=_C3530 ,C2517_=_C3631 ,C2517_=_C3807 ,\nC2517_=_C3908 ,C2517_=_C3913 ,C2517_=_C4072 ,C2517_=_C4089 ,C2517_=_C4096 ,C2541_=_C2614 ,\nC2541_=_C2633 ,C2541_=_C2665 ,C2541_=_C3039 ,C2541_=_C3077 ,C2541_=_C3234 ,C2541_=_C3294 ,\nC2541_=_C3422 ,C2541_=_C3464 ,C2541_=_C3593 ,C2541_=_C3704 ,C2541_=_C3758 ,C2541_=_C3759 ,\nC2541_=_C3760 ,C2541_=_C3761 ,C2595_=_C2711 ,C2595_=_C2845 ,C2595_=_C2959 ,C2595_=_C2971 ,\nC2595_=_C3324 ,C2595_=_C3372 ,C2595_=_C3639 ,C2595_=_C3696 ,C2595_=_C3763 ,C2595_=_C3764 ,\nC2595_=_C3766 ,C2595_=_C3767 ,C2595_=_C3768 ,C2595_=_C3770 ,C2595_=_C3771 ,C2607_=_C2614 ,\nC2607_=_C2623 ,C2607_=_C3059 ,C2607_=_C3060 ,C2607_=_C3061 ,C2607_=_C3062 ,C2607_=_C3065 ,\nC2607_=_C3066 ,C2607_=_C3067 ,C2607_=_C3068 ,C2607_=_C3069 ,C2607_=_C3070 ,C2614_=_C2623 ,\nC2614_=_C2633 ,C2614_=_C2665 ,C2614_=_C3039 ,C2614_=_C3077 ,C2614_=_C3234 ,C2614_=_C3294 ,\nC2614_=_C3422 ,C2614_=_C3464 ,C2614_=_C3593 ,C2614_=_C3704 ,C2614_=_C3758 ,C2614_=_C3759 ,\nC2614_=_C3760 ,C2614_=_C3761 ,C2623_=_C2655 ,C2623_=_C3085 ,C2623_=_C3244 ,C2623_=_C3301 ,\nC2623_=_C3330 ,C2623_=_C3494 ,C2623_=_C3502 ,C2623_=_C3530 ,C2623_=_C3631 ,C2623_=_C3807 ,\nC2623_=_C3908 ,C2623_=_C3913 ,C2623_=_C4072 ,C2623_=_C4089 ,C2623_=_C4096 ,C2633_=_C2665 ,\nC2633_=_C3039 ,C2633_=_C3077 ,C2633_=_C3234 ,C2633_=_C3294 ,C2633_=_C3422 ,C2633_=_C3464 ,\nC2633_=_C3593 ,C2633_=_C3704 ,C2633_=_C3758 ,C2633_=_C3759 ,C2633_=_C3760 ,C2633_=_C3761 ,\nC2655_=_C3085 ,C2655_=_C3244 ,C2655_=_C3301 ,C2655_=_C3330 ,C2655_=_C3494 ,C2655_=_C3502 ,\nC2655_=_C3530 ,C2655_=_C3631 ,C2655_=_C3807 ,C2655_=_C3908 ,C2655_=_C3913 ,C2655_=_C4072 ,\nC2655_=_C4089 ,C2655_=_C4096 ,C2665_=_C3039 ,C2665_=_C3077 ,C2665_=_C3234 ,C2665_=_C3294 ,\nC2665_=_C3422 ,C2665_=_C3464 ,C2665_=_C3593 ,C2665_=_C3704 ,C2665_=_C3758 ,C2665_=_C3759 ,\nC2665_=_C3760 ,C2665_=_C3761 ,C2711_=_C2713 ,C2711_=_C2723 ,C2711_=_C2845 ,C2711_=_C2959 ,\nC2711_=_C2971 ,C2711_=_C3324 ,C2711_=_C3372 ,C2711_=_C3639 ,C2711_=_C3696 ,C2711_=_C3763 ,\nC2711_=_C3764 ,C2711_=_C3766 ,C2711_=_C3767 ,C2711_=_C3768 ,C2711_=_C3770 ,C2711_=_C3771 ,\nC2713_=_C2723 ,C2713_=_C2895 ,C2713_=_C3082 ,C2713_=_C3174 ,C2713_=_C3377 ,C2713_=_C3410 ,\nC2713_=_C3809 ,C2713_=_C3839 ,C2713_=_C3880 ,C2713_=_C3909 ,C2713_=_C3934 ,C2713_=_C3935 ,\nC2713_=_C3936 ,C2713_=_C3937 ,C2723_=_C2908 ,C2723_=_C3100 ,C2723_=_C3155 ,C2723_=_C3383 ,\nC2723_=_C3648 ,C2723_=_C3730 ,C2723_=_C3734 ,C2723_=_C3815 ,C2723_=_C3866 ,C2723_=_C3891 ,\nC2723_=_C3997 ,C2723_=_C4046 ,C2723_=_C4073 ,C2723_=_C4080 ,C2723_=_C4085 ,C2723_=_C4086 ,\nC2803_=_C3170 ,C2803_=_C3303 ,C2803_=_C3371 ,C2803_=_C3503 ,C2803_=_C3513 ,C2803_=_C3514 ,\nC2803_=_C3515 ,C2803_=_C3516 ,C2803_=_C3518 ,C2803_=_C3519 ,C2803_=_C3520 ,C2803_=_C3521 ,\nC2845_=_C2959 ,C2845_=_C2971 ,C2845_=_C3324 ,C2845_=_C3372 ,C2845_=_C3639 ,C2845_=_C3696 ,\nC2845_=_C3763 ,C2845_=_C3764 ,C2845_=_C3766 ,C2845_=_C3767 ,C2845_=_C3768 ,C2845_=_C3770 ,\nC2845_=_C3771 ,C2895_=_C3082 ,C2895_=_C3174 ,C2895_=_C3377 ,C2895_=_C3410 ,C2895_=_C3809 ,\nC2895_=_C3839 ,C2895_=_C3880 ,C2895_=_C3909 ,C2895_=_C3934 ,C2895_=_C3935 ,C2895_=_C3936 ,\nC2895_=_C3937 ,C2908_=_C3100 ,C2908_=_C3155 ,C2908_=_C3383 ,C2908_=_C3648 ,C2908_=_C3730 ,\nC2908_=_C3734 ,C2908_=_C3815 ,C2908_=_C3866 ,C2908_=_C3891 ,C2908_=_C3997 ,C2908_=_C4046 ,\nC2908_=_C4073 ,C2908_=_C4080 ,C2908_=_C4085 ,C2908_=_C4086 ,C2959_=_C2971 ,C2959_=_C3324 ,\nC2959_=_C3372 ,C2959_=_C3639 ,C2959_=_C3696 ,C2959_=_C3763 ,C2959_=_C3764 ,C2959_=_C3766 ,\nC2959_=_C3767 ,C2959_=_C3768 ,C2959_=_C3770 ,C2959_=_C3771 ,C2971_=_C3324 ,C2971_=_C3372 ,\nC2971_=_C3639 ,C2971_=_C3696 ,C2971_=_C3763 ,C2971_=_C3764 ,C2971_=_C3766 ,C2971_=_C3767 ,\nC2971_=_C3768 ,C2971_=_C3770 ,C2971_=_C3771 ,C3039_=_C3077 ,C3039_=_C3234 ,C3039_=_C3294 ,\nC3039_=_C3422 ,C3039_=_C3464 ,C3039_=_C3593 ,C3039_=_C3704 ,C3039_=_C3758 ,C3039_=_C3759 ,\nC3039_=_C3760 ,C3039_=_C3761 ,C3059_=_C3060 ,C3059_=_C3061 ,C3059_=_C3062 ,C3059_=_C3065 ,\nC3059_=_C3066 ,C3059_=_C3067 ,C3059_=_C3068 ,C3059_=_C3069 ,C3059_=_C3070 ,C3059_=_C3077 ,\nC3059_=_C3082 ,C3059_=_C3085 ,C3060_=_C3061 ,C3060_=_C3062 ,C3060_=_C3065 ,C3060_=_C3066 ,\nC3060_=_C3067 ,C3060_=_C3068 ,C3060_=_C3069 ,C3060_=_C3070 ,C3060_=_C3170 ,C3060_=_C3174 ,\nC3061_=_C3062 ,C3061_=_C3065 ,C3061_=_C3066 ,C3061_=_C3067 ,C3061_=_C3068 ,C3061_=_C3069 ,\nC3061_=_C3070 ,C3061_=_C3234 ,C3061_=_C3244 ,C3062_=_C3065 ,C3062_=_C3066 ,C3062_=_C3067 ,\nC3062_=_C3068 ,C3062_=_C3069 ,C3062_=_C3070 ,C3062_=_C3294 ,C3062_=_C3301 ,C3065_=_C3066 ,\nC3065_=_C3067 ,C3065_=_C3068 ,C3065_=_C3069 ,C3065_=_C3070 ,C3065_=_C3807 ,C3066_=_C3067 ,\nC3066_=_C3068 ,C3066_=_C3069 ,C3066_=_C3070 ,C3066_=_C3764 ,C3067_=_C3068 ,C3067_=_C3069 ,\nC3067_=_C3070 ,C3068_=_C3069 ,C3068_=_C3070 ,C3069_=_C3070 ,C3069_=_C3758 ,C3069_=_C3908 ,\nC3070_=_C3516 ,C3070_=_C3759 ,C3070_=_C3909 ,C3070_=_C3913 ,C3077_=_C3082 ,C3077_=_C3085 ,\nC3077_=_C3234 ,C3077_=_C3294 ,C3077_=_C3422 ,C3077_=_C3464 ,C3077_=_C3593 ,C3077_=_C3704 ,\nC3077_=_C3758 ,C3077_=_C3759 ,C3077_=_C3760 ,C3077_=_C3761 ,C3082_=_C3085 ,C3082_=_C3174 ,\nC3082_=_C3377 ,C3082_=_C3410 ,C3082_=_C3809 ,C3082_=_C3839 ,C3082_=_C3880 ,C3082_=_C3909 ,\nC3082_=_C3934 ,C3082_=_C3935 ,C3082_=_C3936 ,C3082_=_C3937 ,C3085_=_C3244 ,C3085_=_C3301 ,\nC3085_=_C3330 ,C3085_=_C3494 ,C3085_=_C3502 ,C3085_=_C3530 ,C3085_=_C3631 ,C3085_=_C3807 ,\nC3085_=_C3908 ,C3085_=_C3913 ,C3085_=_C4072 ,C3085_=_C4089 ,C3085_=_C4096 ,C3100_=_C3155 ,\nC3100_=_C3383 ,C3100_=_C3648 ,C3100_=_C3730 ,C3100_=_C3734 ,C3100_=_C3815 ,C3100_=_C3866 ,\nC3100_=_C3891 ,C3100_=_C3997 ,C3100_=_C4046 ,C3100_=_C4073 ,C3100_=_C4080 ,C3100_=_C4085 ,\nC3100_=_C4086 ,C3155_=_C3383 ,C3155_=_C3648 ,C3155_=_C3730 ,C3155_=_C3734 ,C3155_=_C3815 ,\nC3155_=_C3866 ,C3155_=_C3891 ,C3155_=_C3997 ,C3155_=_C4046 ,C3155_=_C4073 ,C3155_=_C4080 ,\nC3155_=_C4085 ,C3155_=_C4086 ,C3170_=_C3174 ,C3170_=_C3303 ,C3170_=_C3371 ,C3170_=_C3503 ,\nC3170_=_C3513 ,C3170_=_C3514 ,C3170_=_C3515 ,C3170_=_C3516 ,C3170_=_C3518 ,C3170_=_C3519 ,\nC3170_=_C3520 ,C3170_=_C3521 ,C3174_=_C3377 ,C3174_=_C3410 ,C3174_=_C3809 ,C3174_=_C3839 ,\nC3174_=_C3880 ,C3174_=_C3909 ,C3174_=_C3934 ,C3174_=_C3935 ,C3174_=_C3936 ,C3174_=_C3937 ,\nC3234_=_C3244 ,C3234_=_C3294 ,C3234_=_C3422 ,C3234_=_C3464 ,C3234_=_C3593 ,C3234_=_C3704 ,\nC3234_=_C3758 ,C3234_=_C3759 ,C3234_=_C3760 ,C3234_=_C3761 ,C3244_=_C3301 ,C3244_=_C3330 ,\nC3244_=_C3494 ,C3244_=_C3502 ,C3244_=_C3530 ,C3244_=_C3631 ,C3244_=_C3807 ,C3244_=_C3908 ,\nC3244_=_C3913 ,C3244_=_C4072 ,C3244_=_C4089 ,C3244_=_C4096 ,C3294_=_C3301 ,C3294_=_C3422 ,\nC3294_=_C3464 ,C3294_=_C3593 ,C3294_=_C3704 ,C3294_=_C3758 ,C3294_=_C3759 ,C3294_=_C3760 ,\nC3294_=_C3761 ,C3301_=_C3330 ,C3301_=_C3494 ,C3301_=_C3502 ,C3301_=_C3530 ,C3301_=_C3631 ,\nC3301_=_C3807 ,C3301_=_C3908 ,C3301_=_C3913 ,C3301_=_C4072 ,C3301_=_C4089 ,C3301_=_C4096 ,\nC3303_=_C3371 ,C3303_=_C3503 ,C3303_=_C3513 ,C3303_=_C3514 ,C3303_=_C3515 ,C3303_=_C3516 ,\nC3303_=_C3518 ,C3303_=_C3519 ,C3303_=_C3520 ,C3303_=_C3521 ,C3324_=_C3330 ,C3324_=_C3372 ,\nC3324_=_C3639 ,C3324_=_C3696 ,C3324_=_C3763 ,C3324_=_C3764 ,C3324_=_C3766 ,C3324_=_C3767 ,\nC3324_=_C3768 ,C3324_=_C3770 ,C3324_=_C3771 ,C3330_=_C3494 ,C3330_=_C3502 ,C3330_=_C3530 ,\nC3330_=_C3631 ,C3330_=_C3807 ,C3330_=_C3908 ,C3330_=_C3913 ,C3330_=_C4072 ,C3330_=_C4089 ,\nC3330_=_C4096 ,C3371_=_C3372 ,C3371_=_C3377 ,C3371_=_C3383 ,C3371_=_C3503 ,C3371_=_C3513 ,\nC3371_=_C3514 ,C3371_=_C3515 ,C3371_=_C3516 ,C3371_=_C3518 ,C3371_=_C3519 ,C3371_=_C3520 ,\nC3371_=_C3521 ,C3372_=_C3377 ,C3372_=_C3383 ,C3372_=_C3639 ,C3372_=_C3696 ,C3372_=_C3763 ,\nC3372_=_C3764 ,C3372_=_C3766 ,C3372_=_C3767 ,C3372_=_C3768 ,C3372_=_C3770 ,C3372_=_C3771 ,\nC3377_=_C3383 ,C3377_=_C3410 ,C3377_=_C3809 ,C3377_=_C3839 ,C3377_=_C3880 ,C3377_=_C3909 ,\nC3377_=_C3934 ,C3377_=_C3935 ,C3377_=_C3936 ,C3377_=_C3937 ,C3383_=_C3648 ,C3383_=_C3730 ,\nC3383_=_C3734 ,C3383_=_C3815 ,C3383_=_C3866 ,C3383_=_C3891 ,C3383_=_C3997 ,C3383_=_C4046 ,\nC3383_=_C4073 ,C3383_=_C4080 ,C3383_=_C4085 ,C3383_=_C4086 ,C3410_=_C3809 ,C3410_=_C3839 ,\nC3410_=_C3880 ,C3410_=_C3909 ,C3410_=_C3934 ,C3410_=_C3935 ,C3410_=_C3936 ,C3410_=_C3937 ,\nC3422_=_C3464 ,C3422_=_C3593 ,C3422_=_C3704</w:t>
      </w:r>
    </w:p>
    <w:p>
      <w:pPr>
        <w:pStyle w:val="PreformattedText"/>
        <w:bidi w:val="0"/>
        <w:spacing w:before="0" w:after="0"/>
        <w:jc w:val="left"/>
        <w:rPr/>
      </w:pPr>
      <w:r>
        <w:rPr/>
        <w:t xml:space="preserve"> </w:t>
      </w:r>
      <w:r>
        <w:rPr/>
        <w:t>,C3422_=_C3758 ,C3422_=_C3759 ,C3422_=_C3760 ,\nC3422_=_C3761 ,C3464_=_C3593 ,C3464_=_C3704 ,C3464_=_C3758 ,C3464_=_C3759 ,C3464_=_C3760 ,\nC3464_=_C3761 ,C3494_=_C3502 ,C3494_=_C3530 ,C3494_=_C3631 ,C3494_=_C3807 ,C3494_=_C3908 ,\nC3494_=_C3913 ,C3494_=_C4072 ,C3494_=_C4089 ,C3494_=_C4096 ,C3502_=_C3530 ,C3502_=_C3631 ,\nC3502_=_C3807 ,C3502_=_C3908 ,C3502_=_C3913 ,C3502_=_C4072 ,C3502_=_C4089 ,C3502_=_C4096 ,\nC3503_=_C3513 ,C3503_=_C3514 ,C3503_=_C3515 ,C3503_=_C3516 ,C3503_=_C3518 ,C3503_=_C3519 ,\nC3503_=_C3520 ,C3503_=_C3521 ,C3513_=_C3514 ,C3513_=_C3515 ,C3513_=_C3516 ,C3513_=_C3518 ,\nC3513_=_C3519 ,C3513_=_C3520 ,C3513_=_C3521 ,C3513_=_C3593 ,C3514_=_C3515 ,C3514_=_C3516 ,\nC3514_=_C3518 ,C3514_=_C3519 ,C3514_=_C3520 ,C3514_=_C3521 ,C3515_=_C3516 ,C3515_=_C3518 ,\nC3515_=_C3519 ,C3515_=_C3520 ,C3515_=_C3521 ,C3516_=_C3518 ,C3516_=_C3519 ,C3516_=_C3520 ,\nC3516_=_C3521 ,C3516_=_C3759 ,C3516_=_C3909 ,C3516_=_C3913 ,C3518_=_C3519 ,C3518_=_C3520 ,\nC3518_=_C3521 ,C3519_=_C3520 ,C3519_=_C3521 ,C3520_=_C3521 ,C3530_=_C3631 ,C3530_=_C3807 ,\nC3530_=_C3908 ,C3530_=_C3913 ,C3530_=_C4072 ,C3530_=_C4089 ,C3530_=_C4096 ,C3593_=_C3704 ,\nC3593_=_C3758 ,C3593_=_C3759 ,C3593_=_C3760 ,C3593_=_C3761 ,C3631_=_C3807 ,C3631_=_C3908 ,\nC3631_=_C3913 ,C3631_=_C4072 ,C3631_=_C4089 ,C3631_=_C4096 ,C3639_=_C3648 ,C3639_=_C3696 ,\nC3639_=_C3763 ,C3639_=_C3764 ,C3639_=_C3766 ,C3639_=_C3767 ,C3639_=_C3768 ,C3639_=_C3770 ,\nC3639_=_C3771 ,C3648_=_C3730 ,C3648_=_C3734 ,C3648_=_C3815 ,C3648_=_C3866 ,C3648_=_C3891 ,\nC3648_=_C3997 ,C3648_=_C4046 ,C3648_=_C4073 ,C3648_=_C4080 ,C3648_=_C4085 ,C3648_=_C4086 ,\nC3696_=_C3763 ,C3696_=_C3764 ,C3696_=_C3766 ,C3696_=_C3767 ,C3696_=_C3768 ,C3696_=_C3770 ,\nC3696_=_C3771 ,C3704_=_C3758 ,C3704_=_C3759 ,C3704_=_C3760 ,C3704_=_C3761 ,C3730_=_C3734 ,\nC3730_=_C3815 ,C3730_=_C3866 ,C3730_=_C3891 ,C3730_=_C3997 ,C3730_=_C4046 ,C3730_=_C4073 ,\nC3730_=_C4080 ,C3730_=_C4085 ,C3730_=_C4086 ,C3734_=_C3815 ,C3734_=_C3866 ,C3734_=_C3891 ,\nC3734_=_C3997 ,C3734_=_C4046 ,C3734_=_C4073 ,C3734_=_C4080 ,C3734_=_C4085 ,C3734_=_C4086 ,\nC3758_=_C3759 ,C3758_=_C3760 ,C3758_=_C3761 ,C3758_=_C3908 ,C3759_=_C3760 ,C3759_=_C3761 ,\nC3759_=_C3909 ,C3759_=_C3913 ,C3760_=_C3761 ,C3760_=_C3766 ,C3760_=_C3934 ,C3760_=_C3997 ,\nC3763_=_C3764 ,C3763_=_C3766 ,C3763_=_C3767 ,C3763_=_C3768 ,C3763_=_C3770 ,C3763_=_C3771 ,\nC3763_=_C3809 ,C3763_=_C3815 ,C3764_=_C3766 ,C3764_=_C3767 ,C3764_=_C3768 ,C3764_=_C3770 ,\nC3764_=_C3771 ,C3766_=_C3767 ,C3766_=_C3768 ,C3766_=_C3770 ,C3766_=_C3771 ,C3766_=_C3934 ,\nC3766_=_C3997 ,C3767_=_C3768 ,C3767_=_C3770 ,C3767_=_C3771 ,C3768_=_C3770 ,C3768_=_C3771 ,\nC3768_=_C3937 ,C3768_=_C4073 ,C3770_=_C3771 ,C3807_=_C3908 ,C3807_=_C3913 ,C3807_=_C4072 ,\nC3807_=_C4089 ,C3807_=_C4096 ,C3809_=_C3815 ,C3809_=_C3839 ,C3809_=_C3880 ,C3809_=_C3909 ,\nC3809_=_C3934 ,C3809_=_C3935 ,C3809_=_C3936 ,C3809_=_C3937 ,C3815_=_C3866 ,C3815_=_C3891 ,\nC3815_=_C3997 ,C3815_=_C4046 ,C3815_=_C4073 ,C3815_=_C4080 ,C3815_=_C4085 ,C3815_=_C4086 ,\nC3839_=_C3880 ,C3839_=_C3909 ,C3839_=_C3934 ,C3839_=_C3935 ,C3839_=_C3936 ,C3839_=_C3937 ,\nC3866_=_C3891 ,C3866_=_C3997 ,C3866_=_C4046 ,C3866_=_C4073 ,C3866_=_C4080 ,C3866_=_C4085 ,\nC3866_=_C4086 ,C3880_=_C3909 ,C3880_=_C3934 ,C3880_=_C3935 ,C3880_=_C3936 ,C3880_=_C3937 ,\nC3891_=_C3997 ,C3891_=_C4046 ,C3891_=_C4073 ,C3891_=_C4080 ,C3891_=_C4085 ,C3891_=_C4086 ,\nC3908_=_C3913 ,C3908_=_C4072 ,C3908_=_C4089 ,C3908_=_C4096 ,C3909_=_C3913 ,C3909_=_C3934 ,\nC3909_=_C3935 ,C3909_=_C3936 ,C3909_=_C3937 ,C3913_=_C4072 ,C3913_=_C4089 ,C3913_=_C4096 ,\nC3934_=_C3935 ,C3934_=_C3936 ,C3934_=_C3937 ,C3934_=_C3997 ,C3935_=_C3936 ,C3935_=_C3937 ,\nC3936_=_C3937 ,C3937_=_C4073 ,C3997_=_C4046 ,C3997_=_C4073 ,C3997_=_C4080 ,C3997_=_C4085 ,\nC3997_=_C4086 ,C4046_=_C4073 ,C4046_=_C4080 ,C4046_=_C4085 ,C4046_=_C4086 ,C4072_=_C4089 ,\nC4072_=_C4096 ,C4073_=_C4080 ,C4073_=_C4085 ,C4073_=_C4086 ,C4080_=_C4085 ,C4080_=_C4086 ,\nC4085_=_C4086 ,C4089_=_C4096 ,"];92[shape=box, label="id:92 level: 4\n205: C44 C90 C113 C130 C204 \nC214 C232 C258 C269 C284 C320 \nC340 C353 C381 C443 C499 C500 \nC523 C589 C640 C687 C741 C749 \nC754 C755 C758 C761 C796 C803 \nC806 C807 C813 C820 C821 C822 \nC823 C824 C826 C827 C828 C829 \nC830 C831 C832 C834 C835 C836 \nC838 C839 C840 C841 C842 C843 \nC881 C882 C908 C968 C977 C987 \nC991 C1000 C1022 C1039 C1079 C1080 \nC1081 C1082 C1083 C1084 C1085 C1086 \nC1087 C1088 C1090 C1091 C1093 C1094 \nC1096 C1097 C1098 C1099 C1100 C1101 \nC1120 C1145 C1183 C1190 C1194 C1218 \nC1286 C1399 C1426 C1443 C1626 C1630 \nC1645 C1707 C1731 C1735 C1738 C1745 \nC1802 C1843 C1845 C1909 C1934 C1967 \nC1991 C2000 C2005 C2008 C2012 C2079 \nC2118 C2147 C2207 C2267 C2329 C2330 \nC2331 C2332 C2333 C2334 C2335 C2336 \nC2338 C2339 C2341 C2342 C2343 C2344 \nC2345 C2346 C2347 C2348 C2374 C2459 \nC2493 C2508 C2510 C2609 C2696 C2783 \nC2784 C2785 C2787 C2788 C2789 C2790 \nC2791 C2792 C2793 C2795 C2796 C2797 \nC2819 C2823 C2900 C2902 C2918 C2981 \nC3024 C3159 C3160 C3161 C3163 C3164 \nC3165 C3166 C3167 C3214 C3215 C3307 \nC3320 C3475 C3495 C3496 C3498 C3499 \nC3500 C3501 C3502 C3554 C3555 C3723 \nC3738 C3739 C3740 C3741 C3742 C3743 \nC3744 C3745 C3746 C3747 C3789 C3790 \nC3791 C3792 C3793 C3794 C3795 C3796 \nC3797 C3798 \n2789: C44_=_C90( C44 C90 ) C44_=_C113( C44 C113 ) C44_=_C214( C44 C214 ) C44_=_C232( C44 C232 ) C44_=_C340( C44 C340 ) \nC44_=_C353( C44 C353 ) C44_=_C443( C44 C443 ) C44_=_C758( C44 C758 ) C44_=_C987( C44 C987 ) C44_=_C1145( C44 C1145 ) C44_=_C1190( C44 C1190 ) \nC44_=_C1426( C44 C1426 ) C44_=_C1630( C44 C1630 ) C44_=_C1991( C44 C1991 ) C44_=_C2493( C44 C2493 ) C44_=_C2508( C44 C2508 ) C44_=_C2819( C44 C2819 ) \nC44_=_C2900( C44 C2900 ) C44_=_C3320( C44 C3320 ) C44_=_C3495( C44 C3495 ) C44_=_C3496( C44 C3496 ) C44_=_C3498( C44 C3498 ) C44_=_C3499( C44 C3499 ) \nC44_=_C3500( C44 C3500 ) C44_=_C3501( C44 C3501 ) C44_=_C3502( C44 C3502 ) C90_=_C113( C90 C113 ) C90_=_C214( C90 C214 ) C90_=_C232( C90 C232 ) \nC90_=_C340( C90 C340 ) C90_=_C353( C90 C353 ) C90_=_C443( C90 C443 ) C90_=_C758( C90 C758 ) C90_=_C987( C90 C987 ) C90_=_C1145( C90 C1145 ) \nC90_=_C1190( C90 C1190 ) C90_=_C1426( C90 C1426 ) C90_=_C1630( C90 C1630 ) C90_=_C1991( C90 C1991 ) C90_=_C2493( C90 C2493 ) C90_=_C2508( C90 C2508 ) \nC90_=_C2819( C90 C2819 ) C90_=_C2900( C90 C2900 ) C90_=_C3320( C90 C3320 ) C90_=_C3495( C90 C3495 ) C90_=_C3496( C90 C3496 ) C90_=_C3498( C90 C3498 ) \nC90_=_C3499( C90 C3499 ) C90_=_C3500( C90 C3500 ) C90_=_C3501( C90 C3501 ) C90_=_C3502( C90 C3502 ) C113_=_C214( C113 C214 ) C113_=_C232( C113 C232 ) \nC113_=_C340( C113 C340 ) C113_=_C353( C113 C353 ) C113_=_C443( C113 C443 ) C113_=_C758( C113 C758 ) C113_=_C987( C113 C987 ) C113_=_C1145( C113 C1145 ) \nC113_=_C1190( C113 C1190 ) C113_=_C1426( C113 C1426 ) C113_=_C1630( C113 C1630 ) C113_=_C1991( C113 C1991 ) C113_=_C2493( C113 C2493 ) C113_=_C2508( C113 C2508 ) \nC113_=_C2819( C113 C2819 ) C113_=_C2900( C113 C2900 ) C113_=_C3320( C113 C3320 ) C113_=_C3495( C113 C3495 ) C113_=_C3496( C113 C3496 ) C113_=_C3498( C113 C3498 ) \nC113_=_C3499( C113 C3499 ) C113_=_C3500( C113 C3500 ) C113_=_C3501( C113 C3501 ) C113_=_C3502( C113 C3502 ) C130_=_C204( C130 C204 ) C130_=_C258( C130 C258 ) \nC130_=_C269( C130 C269 ) C130_=_C284( C130 C284 ) C130_=_C320( C130 C320 ) C130_=_C820( C130 C820 ) C130_=_C821( C130 C821 ) C130_=_C822( C130 C822 ) \nC130_=_C823( C130 C823 ) C130_=_C824( C130 C824 ) C130_=_C826( C130 C826 ) C130_=_C827( C130 C827 ) C130_=_C828( C130 C828 ) C130_=_C829( C130 C829 ) \nC130_=_C830( C130 C830 ) C130_=_C831( C130 C831 ) C130_=_C832( C130 C832 ) C130_=_C834( C130 C834 ) C130_=_C835( C130 C835 ) C130_=_C836( C130 C836 ) \nC130_=_C838( C130 C838 ) C130_=_C839( C130 C839 ) C130_=_C840( C130 C840 ) C130_=_C841( C130 C841 ) C130_=_C842( C130 C842 ) C130_=_C843( C130 C843 ) \nC204_=_C214( C204 C214 ) C204_=_C258( C204 C258 ) C204_=_C269( C204 C269 ) C204_=_C284( C204 C284 ) C204_=_C320( C204 C320 ) C204_=_C820( C204 C820 ) \nC204_=_C821( C204 C821 ) C204_=_C822( C204 C822 ) C204_=_C823( C204 C823 ) C204_=_C824( C204 C824 ) C204_=_C826( C204 C826 ) C204_=_C827( C204 C827 ) \nC204_=_C828( C204 C828 ) C204_=_C829( C204 C829 ) C204_=_C830( C204 C830 ) C204_=_C831( C204 C831 ) C204_=_C832( C204 C832 ) C204_=_C834( C204 C834 ) \nC204_=_C835( C204 C835 ) C204_=_C836( C204 C836 ) C204_=_C838( C204 C838 ) C204_=_C839( C204 C839 ) C204_=_C840( C204 C840 ) C204_=_C841( C204 C841 ) \nC204_=_C842( C204 C842 ) C204_=_C843( C204 C843 ) C214_=_C232( C214 C232 ) C214_=_C340( C214 C340 ) C214_=_C353( C214 C353 ) C214_=_C443( C214 C443 ) \nC214_=_C758( C214 C758 ) C214_=_C987( C214 C987 ) C214_=_C1145( C214 C1145 ) C214_=_C1190( C214 C1190 ) C214_=_C1426( C214 C1426 ) C214_=_C1630( C214 C1630 ) \nC214_=_C1991( C214 C1991 ) C214_=_C2493( C214 C2493 ) C214_=_C2508( C214 C2508 ) C214_=_C2819( C214 C2819 ) C214_=_C2900( C214 C2900 ) C214_=_C3320( C214 C3320 ) \nC214_=_C3495( C214 C3495 ) C214_=_C3496( C214 C3496 ) C214_=_C3498( C214 C3498 ) C214_=_C3499( C214 C3499 ) C214_=_C3500( C214 C3500 ) C214_=_C3501( C214 C3501 ) \nC214_=_C3502( C214 C3502 ) C232_=_C340( C232 C340 ) C232_=_C353( C232 C353 ) C232_=_C443( C232 C443 ) C232_=_C758( C232 C758 ) C232_=_C987( C232 C987 ) \nC232_=_C1145( C232 C1145 ) C232_=_C1190( C232 C1190 ) C232_=_C1426( C232 C1426 ) C232_=_C1630( C232 C1630 ) C232_=_C1991( C232 C1991 ) C232_=_C2493( C232 C2493 ) \nC232_=_C2508( C232 C2508 ) C232_=_C2819( C232 C2819 ) C232_=_C2900( C232 C2900 ) C232_=_C3320( C232 C3320 ) C232_=_C3495( C232 C3495 ) C232_=_C3496( C232 C3496 ) \nC232_=_C3498( C232 C3498 ) C232_=_C3499( C232 C3499 ) C232_=_C3500( C232 C3500 ) C232_=_C3501( C232 C3501 ) C232_=_C3502( C232 C3502 ) C258_=_C269( C258 C269 ) \nC258_=_C284( C258 C284 ) C258_=_C320( C258 C320 ) C258_=_C820( C258 C820 ) C258_=_C821( C258 C821 ) C258_=_C822( C258 C822 ) C258_=_C823( C258 C823 ) \nC258_=_C824( C258 C824 ) C258_=_C826( C258 C826 ) C258_=_C827( C258</w:t>
      </w:r>
    </w:p>
    <w:p>
      <w:pPr>
        <w:pStyle w:val="PreformattedText"/>
        <w:bidi w:val="0"/>
        <w:spacing w:before="0" w:after="0"/>
        <w:jc w:val="left"/>
        <w:rPr/>
      </w:pPr>
      <w:r>
        <w:rPr/>
        <w:t xml:space="preserve"> </w:t>
      </w:r>
      <w:r>
        <w:rPr/>
        <w:t>C827 ) C258_=_C828( C258 C828 ) C258_=_C829( C258 C829 ) C258_=_C830( C258 C830 ) \nC258_=_C831( C258 C831 ) C258_=_C832( C258 C832 ) C258_=_C834( C258 C834 ) C258_=_C835( C258 C835 ) C258_=_C836( C258 C836 ) C258_=_C838( C258 C838 ) \nC258_=_C839( C258 C839 ) C258_=_C840( C258 C840 ) C258_=_C841( C258 C841 ) C258_=_C842( C258 C842 ) C258_=_C843( C258 C843 ) C269_=_C284( C269 C284 ) \nC269_=_C320( C269 C320 ) C269_=_C820( C269 C820 ) C269_=_C821( C269 C821 ) C269_=_C822( C269 C822 ) C269_=_C823( C269 C823 ) C269_=_C824( C269 C824 ) \nC269_=_C826( C269 C826 ) C269_=_C827( C269 C827 ) C269_=_C828( C269 C828 ) C269_=_C829( C269 C829 ) C269_=_C830( C269 C830 ) C269_=_C831( C269 C831 ) \nC269_=_C832( C269 C832 ) C269_=_C834( C269 C834 ) C269_=_C835( C269 C835 ) C269_=_C836( C269 C836 ) C269_=_C838( C269 C838 ) C269_=_C839( C269 C839 ) \nC269_=_C840( C269 C840 ) C269_=_C841( C269 C841 ) C269_=_C842( C269 C842 ) C269_=_C843( C269 C843 ) C284_=_C320( C284 C320 ) C284_=_C820( C284 C820 ) \nC284_=_C821( C284 C821 ) C284_=_C822( C284 C822 ) C284_=_C823( C284 C823 ) C284_=_C824( C284 C824 ) C284_=_C826( C284 C826 ) C284_=_C827( C284 C827 ) \nC284_=_C828( C284 C828 ) C284_=_C829( C284 C829 ) C284_=_C830( C284 C830 ) C284_=_C831( C284 C831 ) C284_=_C832( C284 C832 ) C284_=_C834( C284 C834 ) \nC284_=_C835( C284 C835 ) C284_=_C836( C284 C836 ) C284_=_C838( C284 C838 ) C284_=_C839( C284 C839 ) C284_=_C840( C284 C840 ) C284_=_C841( C284 C841 ) \nC284_=_C842( C284 C842 ) C284_=_C843( C284 C843 ) C320_=_C820( C320 C820 ) C320_=_C821( C320 C821 ) C320_=_C822( C320 C822 ) C320_=_C823( C320 C823 ) \nC320_=_C824( C320 C824 ) C320_=_C826( C320 C826 ) C320_=_C827( C320 C827 ) C320_=_C828( C320 C828 ) C320_=_C829( C320 C829 ) C320_=_C830( C320 C830 ) \nC320_=_C831( C320 C831 ) C320_=_C832( C320 C832 ) C320_=_C834( C320 C834 ) C320_=_C835( C320 C835 ) C320_=_C836( C320 C836 ) C320_=_C838( C320 C838 ) \nC320_=_C839( C320 C839 ) C320_=_C840( C320 C840 ) C320_=_C841( C320 C841 ) C320_=_C842( C320 C842 ) C320_=_C843( C320 C843 ) C340_=_C353( C340 C353 ) \nC340_=_C443( C340 C443 ) C340_=_C758( C340 C758 ) C340_=_C987( C340 C987 ) C340_=_C1145( C340 C1145 ) C340_=_C1190( C340 C1190 ) C340_=_C1426( C340 C1426 ) \nC340_=_C1630( C340 C1630 ) C340_=_C1991( C340 C1991 ) C340_=_C2493( C340 C2493 ) C340_=_C2508( C340 C2508 ) C340_=_C2819( C340 C2819 ) C340_=_C2900( C340 C2900 ) \nC340_=_C3320( C340 C3320 ) C340_=_C3495( C340 C3495 ) C340_=_C3496( C340 C3496 ) C340_=_C3498( C340 C3498 ) C340_=_C3499( C340 C3499 ) C340_=_C3500( C340 C3500 ) \nC340_=_C3501( C340 C3501 ) C340_=_C3502( C340 C3502 ) C353_=_C443( C353 C443 ) C353_=_C758( C353 C758 ) C353_=_C987( C353 C987 ) C353_=_C1145( C353 C1145 ) \nC353_=_C1190( C353 C1190 ) C353_=_C1426( C353 C1426 ) C353_=_C1630( C353 C1630 ) C353_=_C1991( C353 C1991 ) C353_=_C2493( C353 C2493 ) C353_=_C2508( C353 C2508 ) \nC353_=_C2819( C353 C2819 ) C353_=_C2900( C353 C2900 ) C353_=_C3320( C353 C3320 ) C353_=_C3495( C353 C3495 ) C353_=_C3496( C353 C3496 ) C353_=_C3498( C353 C3498 ) \nC353_=_C3499( C353 C3499 ) C353_=_C3500( C353 C3500 ) C353_=_C3501( C353 C3501 ) C353_=_C3502( C353 C3502 ) C381_=_C749( C381 C749 ) C381_=_C803( C381 C803 ) \nC381_=_C977( C381 C977 ) C381_=_C1086( C381 C1086 ) C381_=_C1183( C381 C1183 ) C381_=_C1399( C381 C1399 ) C381_=_C1731( C381 C1731 ) C381_=_C2000( C381 C2000 ) \nC381_=_C2329( C381 C2329 ) C381_=_C2330( C381 C2330 ) C381_=_C2331( C381 C2331 ) C381_=_C2332( C381 C2332 ) C381_=_C2333( C381 C2333 ) C381_=_C2334( C381 C2334 ) \nC381_=_C2335( C381 C2335 ) C381_=_C2336( C381 C2336 ) C381_=_C2338( C381 C2338 ) C381_=_C2339( C381 C2339 ) C381_=_C2341( C381 C2341 ) C381_=_C2342( C381 C2342 ) \nC381_=_C2343( C381 C2343 ) C381_=_C2344( C381 C2344 ) C381_=_C2345( C381 C2345 ) C381_=_C2346( C381 C2346 ) C381_=_C2347( C381 C2347 ) C381_=_C2348( C381 C2348 ) \nC443_=_C758( C443 C758 ) C443_=_C987( C443 C987 ) C443_=_C1145( C443 C1145 ) C443_=_C1190( C443 C1190 ) C443_=_C1426( C443 C1426 ) C443_=_C1630( C443 C1630 ) \nC443_=_C1991( C443 C1991 ) C443_=_C2493( C443 C2493 ) C443_=_C2508( C443 C2508 ) C443_=_C2819( C443 C2819 ) C443_=_C2900( C443 C2900 ) C443_=_C3320( C443 C3320 ) \nC443_=_C3495( C443 C3495 ) C443_=_C3496( C443 C3496 ) C443_=_C3498( C443 C3498 ) C443_=_C3499( C443 C3499 ) C443_=_C3500( C443 C3500 ) C443_=_C3501( C443 C3501 ) \nC443_=_C3502( C443 C3502 ) C499_=_C500( C499 C500 ) C499_=_C881( C499 C881 ) C499_=_C968( C499 C968 ) C499_=_C991( C499 C991 ) C499_=_C1120( C499 C1120 ) \nC499_=_C1194( C499 C1194 ) C499_=_C1218( C499 C1218 ) C499_=_C1843( C499 C1843 ) C499_=_C2147( C499 C2147 ) C499_=_C2207( C499 C2207 ) C499_=_C2267( C499 C2267 ) \nC499_=_C2510( C499 C2510 ) C499_=_C2823( C499 C2823 ) C499_=_C2902( C499 C2902 ) C499_=_C2918( C499 C2918 ) C499_=_C3214( C499 C3214 ) C499_=_C3554( C499 C3554 ) \nC499_=_C3738( C499 C3738 ) C499_=_C3739( C499 C3739 ) C499_=_C3740( C499 C3740 ) C499_=_C3741( C499 C3741 ) C499_=_C3742( C499 C3742 ) C499_=_C3743( C499 C3743 ) \nC499_=_C3744( C499 C3744 ) C499_=_C3745( C499 C3745 ) C499_=_C3746( C499 C3746 ) C499_=_C3747( C499 C3747 ) C500_=_C761( C500 C761 ) C500_=_C813( C500 C813 ) \nC500_=_C882( C500 C882 ) C500_=_C1745( C500 C1745 ) C500_=_C1845( C500 C1845 ) C500_=_C2012( C500 C2012 ) C500_=_C2342( C500 C2342 ) C500_=_C2459( C500 C2459 ) \nC500_=_C2696( C500 C2696 ) C500_=_C3215( C500 C3215 ) C500_=_C3307( C500 C3307 ) C500_=_C3475( C500 C3475 ) C500_=_C3555( C500 C3555 ) C500_=_C3723( C500 C3723 ) \nC500_=_C3739( C500 C3739 ) C500_=_C3789( C500 C3789 ) C500_=_C3790( C500 C3790 ) C500_=_C3791( C500 C3791 ) C500_=_C3792( C500 C3792 ) C500_=_C3793( C500 C3793 ) \nC500_=_C3794( C500 C3794 ) C500_=_C3795( C500 C3795 ) C500_=_C3796( C500 C3796 ) C500_=_C3797( C500 C3797 ) C500_=_C3798( C500 C3798 ) C523_=_C640( C523 C640 ) \nC523_=_C754( C523 C754 ) C523_=_C806( C523 C806 ) C523_=_C1707( C523 C1707 ) C523_=_C1735( C523 C1735 ) C523_=_C1802( C523 C1802 ) C523_=_C1909( C523 C1909 ) \nC523_=_C2005( C523 C2005 ) C523_=_C2079( C523 C2079 ) C523_=_C2118( C523 C2118 ) C523_=_C2329( C523 C2329 ) C523_=_C2783( C523 C2783 ) C523_=_C2784( C523 C2784 ) \nC523_=_C2785( C523 C2785 ) C523_=_C2787( C523 C2787 ) C523_=_C2788( C523 C2788 ) C523_=_C2789( C523 C2789 ) C523_=_C2790( C523 C2790 ) C523_=_C2791( C523 C2791 ) \nC523_=_C2792( C523 C2792 ) C523_=_C2793( C523 C2793 ) C523_=_C2795( C523 C2795 ) C523_=_C2796( C523 C2796 ) C523_=_C2797( C523 C2797 ) C589_=_C687( C589 C687 ) \nC589_=_C741( C589 C741 ) C589_=_C796( C589 C796 ) C589_=_C1000( C589 C1000 ) C589_=_C1022( C589 C1022 ) C589_=_C1079( C589 C1079 ) C589_=_C1080( C589 C1080 ) \nC589_=_C1081( C589 C1081 ) C589_=_C1082( C589 C1082 ) C589_=_C1083( C589 C1083 ) C589_=_C1084( C589 C1084 ) C589_=_C1085( C589 C1085 ) C589_=_C1086( C589 C1086 ) \nC589_=_C1087( C589 C1087 ) C589_=_C1088( C589 C1088 ) C589_=_C1090( C589 C1090 ) C589_=_C1091( C589 C1091 ) C589_=_C1093( C589 C1093 ) C589_=_C1094( C589 C1094 ) \nC589_=_C1096( C589 C1096 ) C589_=_C1097( C589 C1097 ) C589_=_C1098( C589 C1098 ) C589_=_C1099( C589 C1099 ) C589_=_C1100( C589 C1100 ) C589_=_C1101( C589 C1101 ) \nC640_=_C754( C640 C754 ) C640_=_C806( C640 C806 ) C640_=_C1707( C640 C1707 ) C640_=_C1735( C640 C1735 ) C640_=_C1802( C640 C1802 ) C640_=_C1909( C640 C1909 ) \nC640_=_C2005( C640 C2005 ) C640_=_C2079( C640 C2079 ) C640_=_C2118( C640 C2118 ) C640_=_C2329( C640 C2329 ) C640_=_C2783( C640 C2783 ) C640_=_C2784( C640 C2784 ) \nC640_=_C2785( C640 C2785 ) C640_=_C2787( C640 C2787 ) C640_=_C2788( C640 C2788 ) C640_=_C2789( C640 C2789 ) C640_=_C2790( C640 C2790 ) C640_=_C2791( C640 C2791 ) \nC640_=_C2792( C640 C2792 ) C640_=_C2793( C640 C2793 ) C640_=_C2795( C640 C2795 ) C640_=_C2796( C640 C2796 ) C640_=_C2797( C640 C2797 ) C687_=_C741( C687 C741 ) \nC687_=_C796( C687 C796 ) C687_=_C1000( C687 C1000 ) C687_=_C1022( C687 C1022 ) C687_=_C1079( C687 C1079 ) C687_=_C1080( C687 C1080 ) C687_=_C1081( C687 C1081 ) \nC687_=_C1082( C687 C1082 ) C687_=_C1083( C687 C1083 ) C687_=_C1084( C687 C1084 ) C687_=_C1085( C687 C1085 ) C687_=_C1086( C687 C1086 ) C687_=_C1087( C687 C1087 ) \nC687_=_C1088( C687 C1088 ) C687_=_C1090( C687 C1090 ) C687_=_C1091( C687 C1091 ) C687_=_C1093( C687 C1093 ) C687_=_C1094( C687 C1094 ) C687_=_C1096( C687 C1096 ) \nC687_=_C1097( C687 C1097 ) C687_=_C1098( C687 C1098 ) C687_=_C1099( C687 C1099 ) C687_=_C1100( C687 C1100 ) C687_=_C1101( C687 C1101 ) C741_=_C749( C741 C749 ) \nC741_=_C754( C741 C754 ) C741_=_C755( C741 C755 ) C741_=_C758( C741 C758 ) C741_=_C761( C741 C761 ) C741_=_C796( C741 C796 ) C741_=_C1000( C741 C1000 ) \nC741_=_C1022( C741 C1022 ) C741_=_C1079( C741 C1079 ) C741_=_C1080( C741 C1080 ) C741_=_C1081( C741 C1081 ) C741_=_C1082( C741 C1082 ) C741_=_C1083( C741 C1083 ) \nC741_=_C1084( C741 C1084 ) C741_=_C1085( C741 C1085 ) C741_=_C1086( C741 C1086 ) C741_=_C1087( C741 C1087 ) C741_=_C1088( C741 C1088 ) C741_=_C1090( C741 C1090 ) \nC741_=_C1091( C741 C1091 ) C741_=_C1093( C741 C1093 ) C741_=_C1094( C741 C1094 ) C741_=_C1096( C741 C1096 ) C741_=_C1097( C741 C1097 ) C741_=_C1098( C741 C1098 ) \nC741_=_C1099( C741 C1099 ) C741_=_C1100( C741 C1100 ) C741_=_C1101( C741 C1101 ) C749_=_C754( C749 C754 ) C749_=_C755( C749 C755 ) C749_=_C758( C749 C758 ) \nC749_=_C761( C749 C761 ) C749_=_C803( C749 C803 ) C749_=_C977( C749 C977 ) C749_=_C1086( C749 C1086 ) C749_=_C1183( C749 C1183 ) C749_=_C1399( C749 C1399 ) \nC749_=_C1731( C749 C1731 ) C749_=_C2000( C749 C2000 ) C749_=_C2329( C749 C2329 ) C749_=_C2330( C749 C2330 ) C749_=_C2331( C749 C2331 ) C749_=_C2332( C749 C2332 ) \nC749_=_C2333( C749 C2333 ) C749_=_C2334( C749 C2334 ) C749_=_C2335( C749 C2335 ) C749_=_C2336( C749 C2336 ) C749_=_C2338( C749 C2338 ) C749_=_C2339( C749 C2339 ) \nC749_=_C2341( C749 C2341 ) C749_=_C2342( C749 C2342 ) C749_=_C2343( C749 C2343 ) C749_=_C2344( C749 C2344 ) C749_=_C2345( C749 C2345 ) C749_=_C2346( C749 C2346 ) \nC749_=_C2347( C749 C2347 ) C749_=_C2348( C749 C2348</w:t>
      </w:r>
    </w:p>
    <w:p>
      <w:pPr>
        <w:pStyle w:val="PreformattedText"/>
        <w:bidi w:val="0"/>
        <w:spacing w:before="0" w:after="0"/>
        <w:jc w:val="left"/>
        <w:rPr/>
      </w:pPr>
      <w:r>
        <w:rPr/>
        <w:t xml:space="preserve"> </w:t>
      </w:r>
      <w:r>
        <w:rPr/>
        <w:t>) C754_=_C755( C754 C755 ) C754_=_C758( C754 C758 ) C754_=_C761( C754 C761 ) C754_=_C806( C754 C806 ) \nC754_=_C1707( C754 C1707 ) C754_=_C1735( C754 C1735 ) C754_=_C1802( C754 C1802 ) C754_=_C1909( C754 C1909 ) C754_=_C2005( C754 C2005 ) C754_=_C2079( C754 C2079 ) \nC754_=_C2118( C754 C2118 ) C754_=_C2329( C754 C2329 ) C754_=_C2783( C754 C2783 ) C754_=_C2784( C754 C2784 ) C754_=_C2785( C754 C2785 ) C754_=_C2787( C754 C2787 ) \nC754_=_C2788( C754 C2788 ) C754_=_C2789( C754 C2789 ) C754_=_C2790( C754 C2790 ) C754_=_C2791( C754 C2791 ) C754_=_C2792( C754 C2792 ) C754_=_C2793( C754 C2793 ) \nC754_=_C2795( C754 C2795 ) C754_=_C2796( C754 C2796 ) C754_=_C2797( C754 C2797 ) C755_=_C758( C755 C758 ) C755_=_C761( C755 C761 ) C755_=_C807( C755 C807 ) \nC755_=_C908( C755 C908 ) C755_=_C1039( C755 C1039 ) C755_=_C1286( C755 C1286 ) C755_=_C1443( C755 C1443 ) C755_=_C1626( C755 C1626 ) C755_=_C1645( C755 C1645 ) \nC755_=_C1738( C755 C1738 ) C755_=_C1934( C755 C1934 ) C755_=_C1967( C755 C1967 ) C755_=_C2008( C755 C2008 ) C755_=_C2334( C755 C2334 ) C755_=_C2374( C755 C2374 ) \nC755_=_C2609( C755 C2609 ) C755_=_C2981( C755 C2981 ) C755_=_C3024( C755 C3024 ) C755_=_C3159( C755 C3159 ) C755_=_C3160( C755 C3160 ) C755_=_C3161( C755 C3161 ) \nC755_=_C3163( C755 C3163 ) C755_=_C3164( C755 C3164 ) C755_=_C3165( C755 C3165 ) C755_=_C3166( C755 C3166 ) C755_=_C3167( C755 C3167 ) C758_=_C761( C758 C761 ) \nC758_=_C987( C758 C987 ) C758_=_C1145( C758 C1145 ) C758_=_C1190( C758 C1190 ) C758_=_C1426( C758 C1426 ) C758_=_C1630( C758 C1630 ) C758_=_C1991( C758 C1991 ) \nC758_=_C2493( C758 C2493 ) C758_=_C2508( C758 C2508 ) C758_=_C2819( C758 C2819 ) C758_=_C2900( C758 C2900 ) C758_=_C3320( C758 C3320 ) C758_=_C3495( C758 C3495 ) \nC758_=_C3496( C758 C3496 ) C758_=_C3498( C758 C3498 ) C758_=_C3499( C758 C3499 ) C758_=_C3500( C758 C3500 ) C758_=_C3501( C758 C3501 ) C758_=_C3502( C758 C3502 ) \nC761_=_C813( C761 C813 ) C761_=_C882( C761 C882 ) C761_=_C1745( C761 C1745 ) C761_=_C1845( C761 C1845 ) C761_=_C2012( C761 C2012 ) C761_=_C2342( C761 C2342 ) \nC761_=_C2459( C761 C2459 ) C761_=_C2696( C761 C2696 ) C761_=_C3215( C761 C3215 ) C761_=_C3307( C761 C3307 ) C761_=_C3475( C761 C3475 ) C761_=_C3555( C761 C3555 ) \nC761_=_C3723( C761 C3723 ) C761_=_C3739( C761 C3739 ) C761_=_C3789( C761 C3789 ) C761_=_C3790( C761 C3790 ) C761_=_C3791( C761 C3791 ) C761_=_C3792( C761 C3792 ) \nC761_=_C3793( C761 C3793 ) C761_=_C3794( C761 C3794 ) C761_=_C3795( C761 C3795 ) C761_=_C3796( C761 C3796 ) C761_=_C3797( C761 C3797 ) C761_=_C3798( C761 C3798 ) \nC796_=_C803( C796 C803 ) C796_=_C806( C796 C806 ) C796_=_C807( C796 C807 ) C796_=_C813( C796 C813 ) C796_=_C1000( C796 C1000 ) C796_=_C1022( C796 C1022 ) \nC796_=_C1079( C796 C1079 ) C796_=_C1080( C796 C1080 ) C796_=_C1081( C796 C1081 ) C796_=_C1082( C796 C1082 ) C796_=_C1083( C796 C1083 ) C796_=_C1084( C796 C1084 ) \nC796_=_C1085( C796 C1085 ) C796_=_C1086( C796 C1086 ) C796_=_C1087( C796 C1087 ) C796_=_C1088( C796 C1088 ) C796_=_C1090( C796 C1090 ) C796_=_C1091( C796 C1091 ) \nC796_=_C1093( C796 C1093 ) C796_=_C1094( C796 C1094 ) C796_=_C1096( C796 C1096 ) C796_=_C1097( C796 C1097 ) C796_=_C1098( C796 C1098 ) C796_=_C1099( C796 C1099 ) \nC796_=_C1100( C796 C1100 ) C796_=_C1101( C796 C1101 ) C803_=_C806( C803 C806 ) C803_=_C807( C803 C807 ) C803_=_C813( C803 C813 ) C803_=_C977( C803 C977 ) \nC803_=_C1086( C803 C1086 ) C803_=_C1183( C803 C1183 ) C803_=_C1399( C803 C1399 ) C803_=_C1731( C803 C1731 ) C803_=_C2000( C803 C2000 ) C803_=_C2329( C803 C2329 ) \nC803_=_C2330( C803 C2330 ) C803_=_C2331( C803 C2331 ) C803_=_C2332( C803 C2332 ) C803_=_C2333( C803 C2333 ) C803_=_C2334( C803 C2334 ) C803_=_C2335( C803 C2335 ) \nC803_=_C2336( C803 C2336 ) C803_=_C2338( C803 C2338 ) C803_=_C2339( C803 C2339 ) C803_=_C2341( C803 C2341 ) C803_=_C2342( C803 C2342 ) C803_=_C2343( C803 C2343 ) \nC803_=_C2344( C803 C2344 ) C803_=_C2345( C803 C2345 ) C803_=_C2346( C803 C2346 ) C803_=_C2347( C803 C2347 ) C803_=_C2348( C803 C2348 ) C806_=_C807( C806 C807 ) \nC806_=_C813( C806 C813 ) C806_=_C1707( C806 C1707 ) C806_=_C1735( C806 C1735 ) C806_=_C1802( C806 C1802 ) C806_=_C1909( C806 C1909 ) C806_=_C2005( C806 C2005 ) \nC806_=_C2079( C806 C2079 ) C806_=_C2118( C806 C2118 ) C806_=_C2329( C806 C2329 ) C806_=_C2783( C806 C2783 ) C806_=_C2784( C806 C2784 ) C806_=_C2785( C806 C2785 ) \nC806_=_C2787( C806 C2787 ) C806_=_C2788( C806 C2788 ) C806_=_C2789( C806 C2789 ) C806_=_C2790( C806 C2790 ) C806_=_C2791( C806 C2791 ) C806_=_C2792( C806 C2792 ) \nC806_=_C2793( C806 C2793 ) C806_=_C2795( C806 C2795 ) C806_=_C2796( C806 C2796 ) C806_=_C2797( C806 C2797 ) C807_=_C813( C807 C813 ) C807_=_C908( C807 C908 ) \nC807_=_C1039( C807 C1039 ) C807_=_C1286( C807 C1286 ) C807_=_C1443( C807 C1443 ) C807_=_C1626( C807 C1626 ) C807_=_C1645( C807 C1645 ) C807_=_C1738( C807 C1738 ) \nC807_=_C1934( C807 C1934 ) C807_=_C1967( C807 C1967 ) C807_=_C2008( C807 C2008 ) C807_=_C2334( C807 C2334 ) C807_=_C2374( C807 C2374 ) C807_=_C2609( C807 C2609 ) \nC807_=_C2981( C807 C2981 ) C807_=_C3024( C807 C3024 ) C807_=_C3159( C807 C3159 ) C807_=_C3160( C807 C3160 ) C807_=_C3161( C807 C3161 ) C807_=_C3163( C807 C3163 ) \nC807_=_C3164( C807 C3164 ) C807_=_C3165( C807 C3165 ) C807_=_C3166( C807 C3166 ) C807_=_C3167( C807 C3167 ) C813_=_C882( C813 C882 ) C813_=_C1745( C813 C1745 ) \nC813_=_C1845( C813 C1845 ) C813_=_C2012( C813 C2012 ) C813_=_C2342( C813 C2342 ) C813_=_C2459( C813 C2459 ) C813_=_C2696( C813 C2696 ) C813_=_C3215( C813 C3215 ) \nC813_=_C3307( C813 C3307 ) C813_=_C3475( C813 C3475 ) C813_=_C3555( C813 C3555 ) C813_=_C3723( C813 C3723 ) C813_=_C3739( C813 C3739 ) C813_=_C3789( C813 C3789 ) \nC813_=_C3790( C813 C3790 ) C813_=_C3791( C813 C3791 ) C813_=_C3792( C813 C3792 ) C813_=_C3793( C813 C3793 ) C813_=_C3794( C813 C3794 ) C813_=_C3795( C813 C3795 ) \nC813_=_C3796( C813 C3796 ) C813_=_C3797( C813 C3797 ) C813_=_C3798( C813 C3798 ) C820_=_C821( C820 C821 ) C820_=_C822( C820 C822 ) C820_=_C823( C820 C823 ) \nC820_=_C824( C820 C824 ) C820_=_C826( C820 C826 ) C820_=_C827( C820 C827 ) C820_=_C828( C820 C828 ) C820_=_C829( C820 C829 ) C820_=_C830( C820 C830 ) \nC820_=_C831( C820 C831 ) C820_=_C832( C820 C832 ) C820_=_C834( C820 C834 ) C820_=_C835( C820 C835 ) C820_=_C836( C820 C836 ) C820_=_C838( C820 C838 ) \nC820_=_C839( C820 C839 ) C820_=_C840( C820 C840 ) C820_=_C841( C820 C841 ) C820_=_C842( C820 C842 ) C820_=_C843( C820 C843 ) C820_=_C977( C820 C977 ) \nC820_=_C987( C820 C987 ) C820_=_C991( C820 C991 ) C821_=_C822( C821 C822 ) C821_=_C823( C821 C823 ) C821_=_C824( C821 C824 ) C821_=_C826( C821 C826 ) \nC821_=_C827( C821 C827 ) C821_=_C828( C821 C828 ) C821_=_C829( C821 C829 ) C821_=_C830( C821 C830 ) C821_=_C831( C821 C831 ) C821_=_C832( C821 C832 ) \nC821_=_C834( C821 C834 ) C821_=_C835( C821 C835 ) C821_=_C836( C821 C836 ) C821_=_C838( C821 C838 ) C821_=_C839( C821 C839 ) C821_=_C840( C821 C840 ) \nC821_=_C841( C821 C841 ) C821_=_C842( C821 C842 ) C821_=_C843( C821 C843 ) C822_=_C823( C822 C823 ) C822_=_C824( C822 C824 ) C822_=_C826( C822 C826 ) \nC822_=_C827( C822 C827 ) C822_=_C828( C822 C828 ) C822_=_C829( C822 C829 ) C822_=_C830( C822 C830 ) C822_=_C831( C822 C831 ) C822_=_C832( C822 C832 ) \nC822_=_C834( C822 C834 ) C822_=_C835( C822 C835 ) C822_=_C836( C822 C836 ) C822_=_C838( C822 C838 ) C822_=_C839( C822 C839 ) C822_=_C840( C822 C840 ) \nC822_=_C841( C822 C841 ) C822_=_C842( C822 C842 ) C822_=_C843( C822 C843 ) C822_=_C1183( C822 C1183 ) C822_=_C1190( C822 C1190 ) C822_=_C1194( C822 C1194 ) \nC823_=_C824( C823 C824 ) C823_=_C826( C823 C826 ) C823_=_C827( C823 C827 ) C823_=_C828( C823 C828 ) C823_=_C829( C823 C829 ) C823_=_C830( C823 C830 ) \nC823_=_C831( C823 C831 ) C823_=_C832( C823 C832 ) C823_=_C834( C823 C834 ) C823_=_C835( C823 C835 ) C823_=_C836( C823 C836 ) C823_=_C838( C823 C838 ) \nC823_=_C839( C823 C839 ) C823_=_C840( C823 C840 ) C823_=_C841( C823 C841 ) C823_=_C842( C823 C842 ) C823_=_C843( C823 C843 ) C824_=_C826( C824 C826 ) \nC824_=_C827( C824 C827 ) C824_=_C828( C824 C828 ) C824_=_C829( C824 C829 ) C824_=_C830( C824 C830 ) C824_=_C831( C824 C831 ) C824_=_C832( C824 C832 ) \nC824_=_C834( C824 C834 ) C824_=_C835( C824 C835 ) C824_=_C836( C824 C836 ) C824_=_C838( C824 C838 ) C824_=_C839( C824 C839 ) C824_=_C840( C824 C840 ) \nC824_=_C841( C824 C841 ) C824_=_C842( C824 C842 ) C824_=_C843( C824 C843 ) C826_=_C827( C826 C827 ) C826_=_C828( C826 C828 ) C826_=_C829( C826 C829 ) \nC826_=_C830( C826 C830 ) C826_=_C831( C826 C831 ) C826_=_C832( C826 C832 ) C826_=_C834( C826 C834 ) C826_=_C835( C826 C835 ) C826_=_C836( C826 C836 ) \nC826_=_C838( C826 C838 ) C826_=_C839( C826 C839 ) C826_=_C840( C826 C840 ) C826_=_C841( C826 C841 ) C826_=_C842( C826 C842 ) C826_=_C843( C826 C843 ) \nC826_=_C2696( C826 C2696 ) C827_=_C828( C827 C828 ) C827_=_C829( C827 C829 ) C827_=_C830( C827 C830 ) C827_=_C831( C827 C831 ) C827_=_C832( C827 C832 ) \nC827_=_C834( C827 C834 ) C827_=_C835( C827 C835 ) C827_=_C836( C827 C836 ) C827_=_C838( C827 C838 ) C827_=_C839( C827 C839 ) C827_=_C840( C827 C840 ) \nC827_=_C841( C827 C841 ) C827_=_C842( C827 C842 ) C827_=_C843( C827 C843 ) C827_=_C2330( C827 C2330 ) C827_=_C2819( C827 C2819 ) C827_=_C2823( C827 C2823 ) \nC828_=_C829( C828 C829 ) C828_=_C830( C828 C830 ) C828_=_C831( C828 C831 ) C828_=_C832( C828 C832 ) C828_=_C834( C828 C834 ) C828_=_C835( C828 C835 ) \nC828_=_C836( C828 C836 ) C828_=_C838( C828 C838 ) C828_=_C839( C828 C839 ) C828_=_C840( C828 C840 ) C828_=_C841( C828 C841 ) C828_=_C842( C828 C842 ) \nC828_=_C843( C828 C843 ) C828_=_C2332( C828 C2332 ) C828_=_C2900( C828 C2900 ) C828_=_C2902( C828 C2902 ) C829_=_C830( C829 C830 ) C829_=_C831( C829 C831 ) \nC829_=_C832( C829 C832 ) C829_=_C834( C829 C834 ) C829_=_C835( C829 C835 ) C829_=_C836( C829 C836 ) C829_=_C838( C829 C838 ) C829_=_C839( C829 C839 ) \nC829_=_C840( C829 C840 ) C829_=_C841( C829 C841 ) C829_=_C842( C829 C842 ) C829_=_C843( C829 C843 ) C830_=_C831( C830 C831</w:t>
      </w:r>
    </w:p>
    <w:p>
      <w:pPr>
        <w:pStyle w:val="PreformattedText"/>
        <w:bidi w:val="0"/>
        <w:spacing w:before="0" w:after="0"/>
        <w:jc w:val="left"/>
        <w:rPr/>
      </w:pPr>
      <w:r>
        <w:rPr/>
        <w:t xml:space="preserve"> </w:t>
      </w:r>
      <w:r>
        <w:rPr/>
        <w:t>) C830_=_C832( C830 C832 ) \nC830_=_C834( C830 C834 ) C830_=_C835( C830 C835 ) C830_=_C836( C830 C836 ) C830_=_C838( C830 C838 ) C830_=_C839( C830 C839 ) C830_=_C840( C830 C840 ) \nC830_=_C841( C830 C841 ) C830_=_C842( C830 C842 ) C830_=_C843( C830 C843 ) C831_=_C832( C831 C832 ) C831_=_C834( C831 C834 ) C831_=_C835( C831 C835 ) \nC831_=_C836( C831 C836 ) C831_=_C838( C831 C838 ) C831_=_C839( C831 C839 ) C831_=_C840( C831 C840 ) C831_=_C841( C831 C841 ) C831_=_C842( C831 C842 ) \nC831_=_C843( C831 C843 ) C832_=_C834( C832 C834 ) C832_=_C835( C832 C835 ) C832_=_C836( C832 C836 ) C832_=_C838( C832 C838 ) C832_=_C839( C832 C839 ) \nC832_=_C840( C832 C840 ) C832_=_C841( C832 C841 ) C832_=_C842( C832 C842 ) C832_=_C843( C832 C843 ) C834_=_C835( C834 C835 ) C834_=_C836( C834 C836 ) \nC834_=_C838( C834 C838 ) C834_=_C839( C834 C839 ) C834_=_C840( C834 C840 ) C834_=_C841( C834 C841 ) C834_=_C842( C834 C842 ) C834_=_C843( C834 C843 ) \nC835_=_C836( C835 C836 ) C835_=_C838( C835 C838 ) C835_=_C839( C835 C839 ) C835_=_C840( C835 C840 ) C835_=_C841( C835 C841 ) C835_=_C842( C835 C842 ) \nC835_=_C843( C835 C843 ) C836_=_C838( C836 C838 ) C836_=_C839( C836 C839 ) C836_=_C840( C836 C840 ) C836_=_C841( C836 C841 ) C836_=_C842( C836 C842 ) \nC836_=_C843( C836 C843 ) C836_=_C3723( C836 C3723 ) C838_=_C839( C838 C839 ) C838_=_C840( C838 C840 ) C838_=_C841( C838 C841 ) C838_=_C842( C838 C842 ) \nC838_=_C843( C838 C843 ) C838_=_C2341( C838 C2341 ) C838_=_C3498( C838 C3498 ) C838_=_C3738( C838 C3738 ) C839_=_C840( C839 C840 ) C839_=_C841( C839 C841 ) \nC839_=_C842( C839 C842 ) C839_=_C843( C839 C843 ) C840_=_C841( C840 C841 ) C840_=_C842( C840 C842 ) C840_=_C843( C840 C843 ) C841_=_C842( C841 C842 ) \nC841_=_C843( C841 C843 ) C842_=_C843( C842 C843 ) C842_=_C2346( C842 C2346 ) C842_=_C3500( C842 C3500 ) C842_=_C3744( C842 C3744 ) C843_=_C2348( C843 C2348 ) \nC843_=_C3501( C843 C3501 ) C843_=_C3746( C843 C3746 ) C881_=_C882( C881 C882 ) C881_=_C968( C881 C968 ) C881_=_C991( C881 C991 ) C881_=_C1120( C881 C1120 ) \nC881_=_C1194( C881 C1194 ) C881_=_C1218( C881 C1218 ) C881_=_C1843( C881 C1843 ) C881_=_C2147( C881 C2147 ) C881_=_C2207( C881 C2207 ) C881_=_C2267( C881 C2267 ) \nC881_=_C2510( C881 C2510 ) C881_=_C2823( C881 C2823 ) C881_=_C2902( C881 C2902 ) C881_=_C2918( C881 C2918 ) C881_=_C3214( C881 C3214 ) C881_=_C3554( C881 C3554 ) \nC881_=_C3738( C881 C3738 ) C881_=_C3739( C881 C3739 ) C881_=_C3740( C881 C3740 ) C881_=_C3741( C881 C3741 ) C881_=_C3742( C881 C3742 ) C881_=_C3743( C881 C3743 ) \nC881_=_C3744( C881 C3744 ) C881_=_C3745( C881 C3745 ) C881_=_C3746( C881 C3746 ) C881_=_C3747( C881 C3747 ) C882_=_C1745( C882 C1745 ) C882_=_C1845( C882 C1845 ) \nC882_=_C2012( C882 C2012 ) C882_=_C2342( C882 C2342 ) C882_=_C2459( C882 C2459 ) C882_=_C2696( C882 C2696 ) C882_=_C3215( C882 C3215 ) C882_=_C3307( C882 C3307 ) \nC882_=_C3475( C882 C3475 ) C882_=_C3555( C882 C3555 ) C882_=_C3723( C882 C3723 ) C882_=_C3739( C882 C3739 ) C882_=_C3789( C882 C3789 ) C882_=_C3790( C882 C3790 ) \nC882_=_C3791( C882 C3791 ) C882_=_C3792( C882 C3792 ) C882_=_C3793( C882 C3793 ) C882_=_C3794( C882 C3794 ) C882_=_C3795( C882 C3795 ) C882_=_C3796( C882 C3796 ) \nC882_=_C3797( C882 C3797 ) C882_=_C3798( C882 C3798 ) C908_=_C1039( C908 C1039 ) C908_=_C1286( C908 C1286 ) C908_=_C1443( C908 C1443 ) C908_=_C1626( C908 C1626 ) \nC908_=_C1645( C908 C1645 ) C908_=_C1738( C908 C1738 ) C908_=_C1934( C908 C1934 ) C908_=_C1967( C908 C1967 ) C908_=_C2008( C908 C2008 ) C908_=_C2334( C908 C2334 ) \nC908_=_C2374( C908 C2374 ) C908_=_C2609( C908 C2609 ) C908_=_C2981( C908 C2981 ) C908_=_C3024( C908 C3024 ) C908_=_C3159( C908 C3159 ) C908_=_C3160( C908 C3160 ) \nC908_=_C3161( C908 C3161 ) C908_=_C3163( C908 C3163 ) C908_=_C3164( C908 C3164 ) C908_=_C3165( C908 C3165 ) C908_=_C3166( C908 C3166 ) C908_=_C3167( C908 C3167 ) \nC968_=_C991( C968 C991 ) C968_=_C1120( C968 C1120 ) C968_=_C1194( C968 C1194 ) C968_=_C1218( C968 C1218 ) C968_=_C1843( C968 C1843 ) C968_=_C2147( C968 C2147 ) \nC968_=_C2207( C968 C2207 ) C968_=_C2267( C968 C2267 ) C968_=_C2510( C968 C2510 ) C968_=_C2823( C968 C2823 ) C968_=_C2902( C968 C2902 ) C968_=_C2918( C968 C2918 ) \nC968_=_C3214( C968 C3214 ) C968_=_C3554( C968 C3554 ) C968_=_C3738( C968 C3738 ) C968_=_C3739( C968 C3739 ) C968_=_C3740( C968 C3740 ) C968_=_C3741( C968 C3741 ) \nC968_=_C3742( C968 C3742 ) C968_=_C3743( C968 C3743 ) C968_=_C3744( C968 C3744 ) C968_=_C3745( C968 C3745 ) C968_=_C3746( C968 C3746 ) C968_=_C3747( C968 C3747 ) \nC977_=_C987( C977 C987 ) C977_=_C991( C977 C991 ) C977_=_C1086( C977 C1086 ) C977_=_C1183( C977 C1183 ) C977_=_C1399( C977 C1399 ) C977_=_C1731( C977 C1731 ) \nC977_=_C2000( C977 C2000 ) C977_=_C2329( C977 C2329 ) C977_=_C2330( C977 C2330 ) C977_=_C2331( C977 C2331 ) C977_=_C2332( C977 C2332 ) C977_=_C2333( C977 C2333 ) \nC977_=_C2334( C977 C2334 ) C977_=_C2335( C977 C2335 ) C977_=_C2336( C977 C2336 ) C977_=_C2338( C977 C2338 ) C977_=_C2339( C977 C2339 ) C977_=_C2341( C977 C2341 ) \nC977_=_C2342( C977 C2342 ) C977_=_C2343( C977 C2343 ) C977_=_C2344( C977 C2344 ) C977_=_C2345( C977 C2345 ) C977_=_C2346( C977 C2346 ) C977_=_C2347( C977 C2347 ) \nC977_=_C2348( C977 C2348 ) C987_=_C991( C987 C991 ) C987_=_C1145( C987 C1145 ) C987_=_C1190( C987 C1190 ) C987_=_C1426( C987 C1426 ) C987_=_C1630( C987 C1630 ) \nC987_=_C1991( C987 C1991 ) C987_=_C2493( C987 C2493 ) C987_=_C2508( C987 C2508 ) C987_=_C2819( C987 C2819 ) C987_=_C2900( C987 C2900 ) C987_=_C3320( C987 C3320 ) \nC987_=_C3495( C987 C3495 ) C987_=_C3496( C987 C3496 ) C987_=_C3498( C987 C3498 ) C987_=_C3499( C987 C3499 ) C987_=_C3500( C987 C3500 ) C987_=_C3501( C987 C3501 ) \nC987_=_C3502( C987 C3502 ) C991_=_C1120( C991 C1120 ) C991_=_C1194( C991 C1194 ) C991_=_C1218( C991 C1218 ) C991_=_C1843( C991 C1843 ) C991_=_C2147( C991 C2147 ) \nC991_=_C2207( C991 C2207 ) C991_=_C2267( C991 C2267 ) C991_=_C2510( C991 C2510 ) C991_=_C2823( C991 C2823 ) C991_=_C2902( C991 C2902 ) C991_=_C2918( C991 C2918 ) \nC991_=_C3214( C991 C3214 ) C991_=_C3554( C991 C3554 ) C991_=_C3738( C991 C3738 ) C991_=_C3739( C991 C3739 ) C991_=_C3740( C991 C3740 ) C991_=_C3741( C991 C3741 ) \nC991_=_C3742( C991 C3742 ) C991_=_C3743( C991 C3743 ) C991_=_C3744( C991 C3744 ) C991_=_C3745( C991 C3745 ) C991_=_C3746( C991 C3746 ) C991_=_C3747( C991 C3747 ) \nC1000_=_C1022( C1000 C1022 ) C1000_=_C1079( C1000 C1079 ) C1000_=_C1080( C1000 C1080 ) C1000_=_C1081( C1000 C1081 ) C1000_=_C1082( C1000 C1082 ) C1000_=_C1083( C1000 C1083 ) \nC1000_=_C1084( C1000 C1084 ) C1000_=_C1085( C1000 C1085 ) C1000_=_C1086( C1000 C1086 ) C1000_=_C1087( C1000 C1087 ) C1000_=_C1088( C1000 C1088 ) C1000_=_C1090( C1000 C1090 ) \nC1000_=_C1091( C1000 C1091 ) C1000_=_C1093( C1000 C1093 ) C1000_=_C1094( C1000 C1094 ) C1000_=_C1096( C1000 C1096 ) C1000_=_C1097( C1000 C1097 ) C1000_=_C1098( C1000 C1098 ) \nC1000_=_C1099( C1000 C1099 ) C1000_=_C1100( C1000 C1100 ) C1000_=_C1101( C1000 C1101 ) C1022_=_C1039( C1022 C1039 ) C1022_=_C1079( C1022 C1079 ) C1022_=_C1080( C1022 C1080 ) \nC1022_=_C1081( C1022 C1081 ) C1022_=_C1082( C1022 C1082 ) C1022_=_C1083( C1022 C1083 ) C1022_=_C1084( C1022 C1084 ) C1022_=_C1085( C1022 C1085 ) C1022_=_C1086( C1022 C1086 ) \nC1022_=_C1087( C1022 C1087 ) C1022_=_C1088( C1022 C1088 ) C1022_=_C1090( C1022 C1090 ) C1022_=_C1091( C1022 C1091 ) C1022_=_C1093( C1022 C1093 ) C1022_=_C1094( C1022 C1094 ) \nC1022_=_C1096( C1022 C1096 ) C1022_=_C1097( C1022 C1097 ) C1022_=_C1098( C1022 C1098 ) C1022_=_C1099( C1022 C1099 ) C1022_=_C1100( C1022 C1100 ) C1022_=_C1101( C1022 C1101 ) \nC1039_=_C1286( C1039 C1286 ) C1039_=_C1443( C1039 C1443 ) C1039_=_C1626( C1039 C1626 ) C1039_=_C1645( C1039 C1645 ) C1039_=_C1738( C1039 C1738 ) C1039_=_C1934( C1039 C1934 ) \nC1039_=_C1967( C1039 C1967 ) C1039_=_C2008( C1039 C2008 ) C1039_=_C2334( C1039 C2334 ) C1039_=_C2374( C1039 C2374 ) C1039_=_C2609( C1039 C2609 ) C1039_=_C2981( C1039 C2981 ) \nC1039_=_C3024( C1039 C3024 ) C1039_=_C3159( C1039 C3159 ) C1039_=_C3160( C1039 C3160 ) C1039_=_C3161( C1039 C3161 ) C1039_=_C3163( C1039 C3163 ) C1039_=_C3164( C1039 C3164 ) \nC1039_=_C3165( C1039 C3165 ) C1039_=_C3166( C1039 C3166 ) C1039_=_C3167( C1039 C3167 ) C1079_=_C1080( C1079 C1080 ) C1079_=_C1081( C1079 C1081 ) C1079_=_C1082( C1079 C1082 ) \nC1079_=_C1083( C1079 C1083 ) C1079_=_C1084( C1079 C1084 ) C1079_=_C1085( C1079 C1085 ) C1079_=_C1086( C1079 C1086 ) C1079_=_C1087( C1079 C1087 ) C1079_=_C1088( C1079 C1088 ) \nC1079_=_C1090( C1079 C1090 ) C1079_=_C1091( C1079 C1091 ) C1079_=_C1093( C1079 C1093 ) C1079_=_C1094( C1079 C1094 ) C1079_=_C1096( C1079 C1096 ) C1079_=_C1097( C1079 C1097 ) \nC1079_=_C1098( C1079 C1098 ) C1079_=_C1099( C1079 C1099 ) C1079_=_C1100( C1079 C1100 ) C1079_=_C1101( C1079 C1101 ) C1079_=_C1399( C1079 C1399 ) C1080_=_C1081( C1080 C1081 ) \nC1080_=_C1082( C1080 C1082 ) C1080_=_C1083( C1080 C1083 ) C1080_=_C1084( C1080 C1084 ) C1080_=_C1085( C1080 C1085 ) C1080_=_C1086( C1080 C1086 ) C1080_=_C1087( C1080 C1087 ) \nC1080_=_C1088( C1080 C1088 ) C1080_=_C1090( C1080 C1090 ) C1080_=_C1091( C1080 C1091 ) C1080_=_C1093( C1080 C1093 ) C1080_=_C1094( C1080 C1094 ) C1080_=_C1096( C1080 C1096 ) \nC1080_=_C1097( C1080 C1097 ) C1080_=_C1098( C1080 C1098 ) C1080_=_C1099( C1080 C1099 ) C1080_=_C1100( C1080 C1100 ) C1080_=_C1101( C1080 C1101 ) C1080_=_C1626( C1080 C1626 ) \nC1080_=_C1630( C1080 C1630 ) C1081_=_C1082( C1081 C1082 ) C1081_=_C1083( C1081 C1083 ) C1081_=_C1084( C1081 C1084 ) C1081_=_C1085( C1081 C1085 ) C1081_=_C1086( C1081 C1086 ) \nC1081_=_C1087( C1081 C1087 ) C1081_=_C1088( C1081 C1088 ) C1081_=_C1090( C1081 C1090 ) C1081_=_C1091( C1081 C1091 ) C1081_=_C1093( C1081 C1093 ) C1081_=_C1094( C1081 C1094 ) \nC1081_=_C1096( C1081 C1096 ) C1081_=_C1097( C1081 C1097 ) C1081_=_C1098( C1081 C1098 ) C1081_=_C1099( C1081 C1099 ) C1081_=_C1100( C1081 C1100 ) C1081_=_C1101( C1081 C1101 ) \nC1081_=_C1645( C1081 C1645 ) C1082_=_C1083( C1082 C1083 ) C1082_=_C1084( C1082 C1084 ) C1082_=_C1085(</w:t>
      </w:r>
    </w:p>
    <w:p>
      <w:pPr>
        <w:pStyle w:val="PreformattedText"/>
        <w:bidi w:val="0"/>
        <w:spacing w:before="0" w:after="0"/>
        <w:jc w:val="left"/>
        <w:rPr/>
      </w:pPr>
      <w:r>
        <w:rPr/>
        <w:t xml:space="preserve"> </w:t>
      </w:r>
      <w:r>
        <w:rPr/>
        <w:t>C1082 C1085 ) C1082_=_C1086( C1082 C1086 ) C1082_=_C1087( C1082 C1087 ) \nC1082_=_C1088( C1082 C1088 ) C1082_=_C1090( C1082 C1090 ) C1082_=_C1091( C1082 C1091 ) C1082_=_C1093( C1082 C1093 ) C1082_=_C1094( C1082 C1094 ) C1082_=_C1096( C1082 C1096 ) \nC1082_=_C1097( C1082 C1097 ) C1082_=_C1098( C1082 C1098 ) C1082_=_C1099( C1082 C1099 ) C1082_=_C1100( C1082 C1100 ) C1082_=_C1101( C1082 C1101 ) C1082_=_C1731( C1082 C1731 ) \nC1082_=_C1735( C1082 C1735 ) C1082_=_C1738( C1082 C1738 ) C1082_=_C1745( C1082 C1745 ) C1083_=_C1084( C1083 C1084 ) C1083_=_C1085( C1083 C1085 ) C1083_=_C1086( C1083 C1086 ) \nC1083_=_C1087( C1083 C1087 ) C1083_=_C1088( C1083 C1088 ) C1083_=_C1090( C1083 C1090 ) C1083_=_C1091( C1083 C1091 ) C1083_=_C1093( C1083 C1093 ) C1083_=_C1094( C1083 C1094 ) \nC1083_=_C1096( C1083 C1096 ) C1083_=_C1097( C1083 C1097 ) C1083_=_C1098( C1083 C1098 ) C1083_=_C1099( C1083 C1099 ) C1083_=_C1100( C1083 C1100 ) C1083_=_C1101( C1083 C1101 ) \nC1083_=_C1967( C1083 C1967 ) C1084_=_C1085( C1084 C1085 ) C1084_=_C1086( C1084 C1086 ) C1084_=_C1087( C1084 C1087 ) C1084_=_C1088( C1084 C1088 ) C1084_=_C1090( C1084 C1090 ) \nC1084_=_C1091( C1084 C1091 ) C1084_=_C1093( C1084 C1093 ) C1084_=_C1094( C1084 C1094 ) C1084_=_C1096( C1084 C1096 ) C1084_=_C1097( C1084 C1097 ) C1084_=_C1098( C1084 C1098 ) \nC1084_=_C1099( C1084 C1099 ) C1084_=_C1100( C1084 C1100 ) C1084_=_C1101( C1084 C1101 ) C1084_=_C2000( C1084 C2000 ) C1084_=_C2005( C1084 C2005 ) C1084_=_C2008( C1084 C2008 ) \nC1084_=_C2012( C1084 C2012 ) C1085_=_C1086( C1085 C1086 ) C1085_=_C1087( C1085 C1087 ) C1085_=_C1088( C1085 C1088 ) C1085_=_C1090( C1085 C1090 ) C1085_=_C1091( C1085 C1091 ) \nC1085_=_C1093( C1085 C1093 ) C1085_=_C1094( C1085 C1094 ) C1085_=_C1096( C1085 C1096 ) C1085_=_C1097( C1085 C1097 ) C1085_=_C1098( C1085 C1098 ) C1085_=_C1099( C1085 C1099 ) \nC1085_=_C1100( C1085 C1100 ) C1085_=_C1101( C1085 C1101 ) C1086_=_C1087( C1086 C1087 ) C1086_=_C1088( C1086 C1088 ) C1086_=_C1090( C1086 C1090 ) C1086_=_C1091( C1086 C1091 ) \nC1086_=_C1093( C1086 C1093 ) C1086_=_C1094( C1086 C1094 ) C1086_=_C1096( C1086 C1096 ) C1086_=_C1097( C1086 C1097 ) C1086_=_C1098( C1086 C1098 ) C1086_=_C1099( C1086 C1099 ) \nC1086_=_C1100( C1086 C1100 ) C1086_=_C1101( C1086 C1101 ) C1086_=_C1183( C1086 C1183 ) C1086_=_C1399( C1086 C1399 ) C1086_=_C1731( C1086 C1731 ) C1086_=_C2000( C1086 C2000 ) \nC1086_=_C2329( C1086 C2329 ) C1086_=_C2330( C1086 C2330 ) C1086_=_C2331( C1086 C2331 ) C1086_=_C2332( C1086 C2332 ) C1086_=_C2333( C1086 C2333 ) C1086_=_C2334( C1086 C2334 ) \nC1086_=_C2335( C1086 C2335 ) C1086_=_C2336( C1086 C2336 ) C1086_=_C2338( C1086 C2338 ) C1086_=_C2339( C1086 C2339 ) C1086_=_C2341( C1086 C2341 ) C1086_=_C2342( C1086 C2342 ) \nC1086_=_C2343( C1086 C2343 ) C1086_=_C2344( C1086 C2344 ) C1086_=_C2345( C1086 C2345 ) C1086_=_C2346( C1086 C2346 ) C1086_=_C2347( C1086 C2347 ) C1086_=_C2348( C1086 C2348 ) \nC1087_=_C1088( C1087 C1088 ) C1087_=_C1090( C1087 C1090 ) C1087_=_C1091( C1087 C1091 ) C1087_=_C1093( C1087 C1093 ) C1087_=_C1094( C1087 C1094 ) C1087_=_C1096( C1087 C1096 ) \nC1087_=_C1097( C1087 C1097 ) C1087_=_C1098( C1087 C1098 ) C1087_=_C1099( C1087 C1099 ) C1087_=_C1100( C1087 C1100 ) C1087_=_C1101( C1087 C1101 ) C1087_=_C2374( C1087 C2374 ) \nC1088_=_C1090( C1088 C1090 ) C1088_=_C1091( C1088 C1091 ) C1088_=_C1093( C1088 C1093 ) C1088_=_C1094( C1088 C1094 ) C1088_=_C1096( C1088 C1096 ) C1088_=_C1097( C1088 C1097 ) \nC1088_=_C1098( C1088 C1098 ) C1088_=_C1099( C1088 C1099 ) C1088_=_C1100( C1088 C1100 ) C1088_=_C1101( C1088 C1101 ) C1088_=_C2609( C1088 C2609 ) C1090_=_C1091( C1090 C1091 ) \nC1090_=_C1093( C1090 C1093 ) C1090_=_C1094( C1090 C1094 ) C1090_=_C1096( C1090 C1096 ) C1090_=_C1097( C1090 C1097 ) C1090_=_C1098( C1090 C1098 ) C1090_=_C1099( C1090 C1099 ) \nC1090_=_C1100( C1090 C1100 ) C1090_=_C1101( C1090 C1101 ) C1090_=_C3024( C1090 C3024 ) C1091_=_C1093( C1091 C1093 ) C1091_=_C1094( C1091 C1094 ) C1091_=_C1096( C1091 C1096 ) \nC1091_=_C1097( C1091 C1097 ) C1091_=_C1098( C1091 C1098 ) C1091_=_C1099( C1091 C1099 ) C1091_=_C1100( C1091 C1100 ) C1091_=_C1101( C1091 C1101 ) C1093_=_C1094( C1093 C1094 ) \nC1093_=_C1096( C1093 C1096 ) C1093_=_C1097( C1093 C1097 ) C1093_=_C1098( C1093 C1098 ) C1093_=_C1099( C1093 C1099 ) C1093_=_C1100( C1093 C1100 ) C1093_=_C1101( C1093 C1101 ) \nC1093_=_C3160( C1093 C3160 ) C1094_=_C1096( C1094 C1096 ) C1094_=_C1097( C1094 C1097 ) C1094_=_C1098( C1094 C1098 ) C1094_=_C1099( C1094 C1099 ) C1094_=_C1100( C1094 C1100 ) \nC1094_=_C1101( C1094 C1101 ) C1094_=_C2336( C1094 C2336 ) C1094_=_C2789( C1094 C2789 ) C1094_=_C3161( C1094 C3161 ) C1094_=_C3475( C1094 C3475 ) C1096_=_C1097( C1096 C1097 ) \nC1096_=_C1098( C1096 C1098 ) C1096_=_C1099( C1096 C1099 ) C1096_=_C1100( C1096 C1100 ) C1096_=_C1101( C1096 C1101 ) C1097_=_C1098( C1097 C1098 ) C1097_=_C1099( C1097 C1099 ) \nC1097_=_C1100( C1097 C1100 ) C1097_=_C1101( C1097 C1101 ) C1098_=_C1099( C1098 C1099 ) C1098_=_C1100( C1098 C1100 ) C1098_=_C1101( C1098 C1101 ) C1099_=_C1100( C1099 C1100 ) \nC1099_=_C1101( C1099 C1101 ) C1100_=_C1101( C1100 C1101 ) C1100_=_C2344( C1100 C2344 ) C1100_=_C2795( C1100 C2795 ) C1100_=_C3165( C1100 C3165 ) C1100_=_C3793( C1100 C3793 ) \nC1101_=_C3166( C1101 C3166 ) C1120_=_C1194( C1120 C1194 ) C1120_=_C1218( C1120 C1218 ) C1120_=_C1843( C1120 C1843 ) C1120_=_C2147( C1120 C2147 ) C1120_=_C2207( C1120 C2207 ) \nC1120_=_C2267( C1120 C2267 ) C1120_=_C2510( C1120 C2510 ) C1120_=_C2823( C1120 C2823 ) C1120_=_C2902( C1120 C2902 ) C1120_=_C2918( C1120 C2918 ) C1120_=_C3214( C1120 C3214 ) \nC1120_=_C3554( C1120 C3554 ) C1120_=_C3738( C1120 C3738 ) C1120_=_C3739( C1120 C3739 ) C1120_=_C3740( C1120 C3740 ) C1120_=_C3741( C1120 C3741 ) C1120_=_C3742( C1120 C3742 ) \nC1120_=_C3743( C1120 C3743 ) C1120_=_C3744( C1120 C3744 ) C1120_=_C3745( C1120 C3745 ) C1120_=_C3746( C1120 C3746 ) C1120_=_C3747( C1120 C3747 ) C1145_=_C1190( C1145 C1190 ) \nC1145_=_C1426( C1145 C1426 ) C1145_=_C1630( C1145 C1630 ) C1145_=_C1991( C1145 C1991 ) C1145_=_C2493( C1145 C2493 ) C1145_=_C2508( C1145 C2508 ) C1145_=_C2819( C1145 C2819 ) \nC1145_=_C2900( C1145 C2900 ) C1145_=_C3320( C1145 C3320 ) C1145_=_C3495( C1145 C3495 ) C1145_=_C3496( C1145 C3496 ) C1145_=_C3498( C1145 C3498 ) C1145_=_C3499( C1145 C3499 ) \nC1145_=_C3500( C1145 C3500 ) C1145_=_C3501( C1145 C3501 ) C1145_=_C3502( C1145 C3502 ) C1183_=_C1190( C1183 C1190 ) C1183_=_C1194( C1183 C1194 ) C1183_=_C1399( C1183 C1399 ) \nC1183_=_C1731( C1183 C1731 ) C1183_=_C2000( C1183 C2000 ) C1183_=_C2329( C1183 C2329 ) C1183_=_C2330( C1183 C2330 ) C1183_=_C2331( C1183 C2331 ) C1183_=_C2332( C1183 C2332 ) \nC1183_=_C2333( C1183 C2333 ) C1183_=_C2334( C1183 C2334 ) C1183_=_C2335( C1183 C2335 ) C1183_=_C2336( C1183 C2336 ) C1183_=_C2338( C1183 C2338 ) C1183_=_C2339( C1183 C2339 ) \nC1183_=_C2341( C1183 C2341 ) C1183_=_C2342( C1183 C2342 ) C1183_=_C2343( C1183 C2343 ) C1183_=_C2344( C1183 C2344 ) C1183_=_C2345( C1183 C2345 ) C1183_=_C2346( C1183 C2346 ) \nC1183_=_C2347( C1183 C2347 ) C1183_=_C2348( C1183 C2348 ) C1190_=_C1194( C1190 C1194 ) C1190_=_C1426( C1190 C1426 ) C1190_=_C1630( C1190 C1630 ) C1190_=_C1991( C1190 C1991 ) \nC1190_=_C2493( C1190 C2493 ) C1190_=_C2508( C1190 C2508 ) C1190_=_C2819( C1190 C2819 ) C1190_=_C2900( C1190 C2900 ) C1190_=_C3320( C1190 C3320 ) C1190_=_C3495( C1190 C3495 ) \nC1190_=_C3496( C1190 C3496 ) C1190_=_C3498( C1190 C3498 ) C1190_=_C3499( C1190 C3499 ) C1190_=_C3500( C1190 C3500 ) C1190_=_C3501( C1190 C3501 ) C1190_=_C3502( C1190 C3502 ) \nC1194_=_C1218( C1194 C1218 ) C1194_=_C1843( C1194 C1843 ) C1194_=_C2147( C1194 C2147 ) C1194_=_C2207( C1194 C2207 ) C1194_=_C2267( C1194 C2267 ) C1194_=_C2510( C1194 C2510 ) \nC1194_=_C2823( C1194 C2823 ) C1194_=_C2902( C1194 C2902 ) C1194_=_C2918( C1194 C2918 ) C1194_=_C3214( C1194 C3214 ) C1194_=_C3554( C1194 C3554 ) C1194_=_C3738( C1194 C3738 ) \nC1194_=_C3739( C1194 C3739 ) C1194_=_C3740( C1194 C3740 ) C1194_=_C3741( C1194 C3741 ) C1194_=_C3742( C1194 C3742 ) C1194_=_C3743( C1194 C3743 ) C1194_=_C3744( C1194 C3744 ) \nC1194_=_C3745( C1194 C3745 ) C1194_=_C3746( C1194 C3746 ) C1194_=_C3747( C1194 C3747 ) C1218_=_C1843( C1218 C1843 ) C1218_=_C2147( C1218 C2147 ) C1218_=_C2207( C1218 C2207 ) \nC1218_=_C2267( C1218 C2267 ) C1218_=_C2510( C1218 C2510 ) C1218_=_C2823( C1218 C2823 ) C1218_=_C2902( C1218 C2902 ) C1218_=_C2918( C1218 C2918 ) C1218_=_C3214( C1218 C3214 ) \nC1218_=_C3554( C1218 C3554 ) C1218_=_C3738( C1218 C3738 ) C1218_=_C3739( C1218 C3739 ) C1218_=_C3740( C1218 C3740 ) C1218_=_C3741( C1218 C3741 ) C1218_=_C3742( C1218 C3742 ) \nC1218_=_C3743( C1218 C3743 ) C1218_=_C3744( C1218 C3744 ) C1218_=_C3745( C1218 C3745 ) C1218_=_C3746( C1218 C3746 ) C1218_=_C3747( C1218 C3747 ) C1286_=_C1443( C1286 C1443 ) \nC1286_=_C1626( C1286 C1626 ) C1286_=_C1645( C1286 C1645 ) C1286_=_C1738( C1286 C1738 ) C1286_=_C1934( C1286 C1934 ) C1286_=_C1967( C1286 C1967 ) C1286_=_C2008( C1286 C2008 ) \nC1286_=_C2334( C1286 C2334 ) C1286_=_C2374( C1286 C2374 ) C1286_=_C2609( C1286 C2609 ) C1286_=_C2981( C1286 C2981 ) C1286_=_C3024( C1286 C3024 ) C1286_=_C3159( C1286 C3159 ) \nC1286_=_C3160( C1286 C3160 ) C1286_=_C3161( C1286 C3161 ) C1286_=_C3163( C1286 C3163 ) C1286_=_C3164( C1286 C3164 ) C1286_=_C3165( C1286 C3165 ) C1286_=_C3166( C1286 C3166 ) \nC1286_=_C3167( C1286 C3167 ) C1399_=_C1731( C1399 C1731 ) C1399_=_C2000( C1399 C2000 ) C1399_=_C2329( C1399 C2329 ) C1399_=_C2330( C1399 C2330 ) C1399_=_C2331( C1399 C2331 ) \nC1399_=_C2332( C1399 C2332 ) C1399_=_C2333( C1399 C2333 ) C1399_=_C2334( C1399 C2334 ) C1399_=_C2335( C1399 C2335 ) C1399_=_C2336( C1399 C2336 ) C1399_=_C2338( C1399 C2338 ) \nC1399_=_C2339( C1399 C2339 ) C1399_=_C2341( C1399 C2341 ) C1399_=_C2342( C1399 C2342 ) C1399_=_C2343( C1399 C2343 ) C1399_=_C2344( C1399 C2344 ) C1399_=_C2345( C1399 C2345 ) \nC1399_=_C2346( C1399 C2346 ) C1399_=_C2347( C1399 C2347 ) C1399_=_C2348( C1399 C2348 ) C1426_=_C1630( C1426 C1630 ) C1426_=_C1991( C1426 C1991 ) C1426_=_C2493(</w:t>
      </w:r>
    </w:p>
    <w:p>
      <w:pPr>
        <w:pStyle w:val="PreformattedText"/>
        <w:bidi w:val="0"/>
        <w:spacing w:before="0" w:after="0"/>
        <w:jc w:val="left"/>
        <w:rPr/>
      </w:pPr>
      <w:r>
        <w:rPr/>
        <w:t xml:space="preserve"> </w:t>
      </w:r>
      <w:r>
        <w:rPr/>
        <w:t>C1426 C2493 ) \nC1426_=_C2508( C1426 C2508 ) C1426_=_C2819( C1426 C2819 ) C1426_=_C2900( C1426 C2900 ) C1426_=_C3320( C1426 C3320 ) C1426_=_C3495( C1426 C3495 ) C1426_=_C3496( C1426 C3496 ) \nC1426_=_C3498( C1426 C3498 ) C1426_=_C3499( C1426 C3499 ) C1426_=_C3500( C1426 C3500 ) C1426_=_C3501( C1426 C3501 ) C1426_=_C3502( C1426 C3502 ) C1443_=_C1626( C1443 C1626 ) \nC1443_=_C1645( C1443 C1645 ) C1443_=_C1738( C1443 C1738 ) C1443_=_C1934( C1443 C1934 ) C1443_=_C1967( C1443 C1967 ) C1443_=_C2008( C1443 C2008 ) C1443_=_C2334( C1443 C2334 ) \nC1443_=_C2374( C1443 C2374 ) C1443_=_C2609( C1443 C2609 ) C1443_=_C2981( C1443 C2981 ) C1443_=_C3024( C1443 C3024 ) C1443_=_C3159( C1443 C3159 ) C1443_=_C3160( C1443 C3160 ) \nC1443_=_C3161( C1443 C3161 ) C1443_=_C3163( C1443 C3163 ) C1443_=_C3164( C1443 C3164 ) C1443_=_C3165( C1443 C3165 ) C1443_=_C3166( C1443 C3166 ) C1443_=_C3167( C1443 C3167 ) \nC1626_=_C1630( C1626 C1630 ) C1626_=_C1645( C1626 C1645 ) C1626_=_C1738( C1626 C1738 ) C1626_=_C1934( C1626 C1934 ) C1626_=_C1967( C1626 C1967 ) C1626_=_C2008( C1626 C2008 ) \nC1626_=_C2334( C1626 C2334 ) C1626_=_C2374( C1626 C2374 ) C1626_=_C2609( C1626 C2609 ) C1626_=_C2981( C1626 C2981 ) C1626_=_C3024( C1626 C3024 ) C1626_=_C3159( C1626 C3159 ) \nC1626_=_C3160( C1626 C3160 ) C1626_=_C3161( C1626 C3161 ) C1626_=_C3163( C1626 C3163 ) C1626_=_C3164( C1626 C3164 ) C1626_=_C3165( C1626 C3165 ) C1626_=_C3166( C1626 C3166 ) \nC1626_=_C3167( C1626 C3167 ) C1630_=_C1991( C1630 C1991 ) C1630_=_C2493( C1630 C2493 ) C1630_=_C2508( C1630 C2508 ) C1630_=_C2819( C1630 C2819 ) C1630_=_C2900( C1630 C2900 ) \nC1630_=_C3320( C1630 C3320 ) C1630_=_C3495( C1630 C3495 ) C1630_=_C3496( C1630 C3496 ) C1630_=_C3498( C1630 C3498 ) C1630_=_C3499( C1630 C3499 ) C1630_=_C3500( C1630 C3500 ) \nC1630_=_C3501( C1630 C3501 ) C1630_=_C3502( C1630 C3502 ) C1645_=_C1738( C1645 C1738 ) C1645_=_C1934( C1645 C1934 ) C1645_=_C1967( C1645 C1967 ) C1645_=_C2008( C1645 C2008 ) \nC1645_=_C2334( C1645 C2334 ) C1645_=_C2374( C1645 C2374 ) C1645_=_C2609( C1645 C2609 ) C1645_=_C2981( C1645 C2981 ) C1645_=_C3024( C1645 C3024 ) C1645_=_C3159( C1645 C3159 ) \nC1645_=_C3160( C1645 C3160 ) C1645_=_C3161( C1645 C3161 ) C1645_=_C3163( C1645 C3163 ) C1645_=_C3164( C1645 C3164 ) C1645_=_C3165( C1645 C3165 ) C1645_=_C3166( C1645 C3166 ) \nC1645_=_C3167( C1645 C3167 ) C1707_=_C1735( C1707 C1735 ) C1707_=_C1802( C1707 C1802 ) C1707_=_C1909( C1707 C1909 ) C1707_=_C2005( C1707 C2005 ) C1707_=_C2079( C1707 C2079 ) \nC1707_=_C2118( C1707 C2118 ) C1707_=_C2329( C1707 C2329 ) C1707_=_C2783( C1707 C2783 ) C1707_=_C2784( C1707 C2784 ) C1707_=_C2785( C1707 C2785 ) C1707_=_C2787( C1707 C2787 ) \nC1707_=_C2788( C1707 C2788 ) C1707_=_C2789( C1707 C2789 ) C1707_=_C2790( C1707 C2790 ) C1707_=_C2791( C1707 C2791 ) C1707_=_C2792( C1707 C2792 ) C1707_=_C2793( C1707 C2793 ) \nC1707_=_C2795( C1707 C2795 ) C1707_=_C2796( C1707 C2796 ) C1707_=_C2797( C1707 C2797 ) C1731_=_C1735( C1731 C1735 ) C1731_=_C1738( C1731 C1738 ) C1731_=_C1745( C1731 C1745 ) \nC1731_=_C2000( C1731 C2000 ) C1731_=_C2329( C1731 C2329 ) C1731_=_C2330( C1731 C2330 ) C1731_=_C2331( C1731 C2331 ) C1731_=_C2332( C1731 C2332 ) C1731_=_C2333( C1731 C2333 ) \nC1731_=_C2334( C1731 C2334 ) C1731_=_C2335( C1731 C2335 ) C1731_=_C2336( C1731 C2336 ) C1731_=_C2338( C1731 C2338 ) C1731_=_C2339( C1731 C2339 ) C1731_=_C2341( C1731 C2341 ) \nC1731_=_C2342( C1731 C2342 ) C1731_=_C2343( C1731 C2343 ) C1731_=_C2344( C1731 C2344 ) C1731_=_C2345( C1731 C2345 ) C1731_=_C2346( C1731 C2346 ) C1731_=_C2347( C1731 C2347 ) \nC1731_=_C2348( C1731 C2348 ) C1735_=_C1738( C1735 C1738 ) C1735_=_C1745( C1735 C1745 ) C1735_=_C1802( C1735 C1802 ) C1735_=_C1909( C1735 C1909 ) C1735_=_C2005( C1735 C2005 ) \nC1735_=_C2079( C1735 C2079 ) C1735_=_C2118( C1735 C2118 ) C1735_=_C2329( C1735 C2329 ) C1735_=_C2783( C1735 C2783 ) C1735_=_C2784( C1735 C2784 ) C1735_=_C2785( C1735 C2785 ) \nC1735_=_C2787( C1735 C2787 ) C1735_=_C2788( C1735 C2788 ) C1735_=_C2789( C1735 C2789 ) C1735_=_C2790( C1735 C2790 ) C1735_=_C2791( C1735 C2791 ) C1735_=_C2792( C1735 C2792 ) \nC1735_=_C2793( C1735 C2793 ) C1735_=_C2795( C1735 C2795 ) C1735_=_C2796( C1735 C2796 ) C1735_=_C2797( C1735 C2797 ) C1738_=_C1745( C1738 C1745 ) C1738_=_C1934( C1738 C1934 ) \nC1738_=_C1967( C1738 C1967 ) C1738_=_C2008( C1738 C2008 ) C1738_=_C2334( C1738 C2334 ) C1738_=_C2374( C1738 C2374 ) C1738_=_C2609( C1738 C2609 ) C1738_=_C2981( C1738 C2981 ) \nC1738_=_C3024( C1738 C3024 ) C1738_=_C3159( C1738 C3159 ) C1738_=_C3160( C1738 C3160 ) C1738_=_C3161( C1738 C3161 ) C1738_=_C3163( C1738 C3163 ) C1738_=_C3164( C1738 C3164 ) \nC1738_=_C3165( C1738 C3165 ) C1738_=_C3166( C1738 C3166 ) C1738_=_C3167( C1738 C3167 ) C1745_=_C1845( C1745 C1845 ) C1745_=_C2012( C1745 C2012 ) C1745_=_C2342( C1745 C2342 ) \nC1745_=_C2459( C1745 C2459 ) C1745_=_C2696( C1745 C2696 ) C1745_=_C3215( C1745 C3215 ) C1745_=_C3307( C1745 C3307 ) C1745_=_C3475( C1745 C3475 ) C1745_=_C3555( C1745 C3555 ) \nC1745_=_C3723( C1745 C3723 ) C1745_=_C3739( C1745 C3739 ) C1745_=_C3789( C1745 C3789 ) C1745_=_C3790( C1745 C3790 ) C1745_=_C3791( C1745 C3791 ) C1745_=_C3792( C1745 C3792 ) \nC1745_=_C3793( C1745 C3793 ) C1745_=_C3794( C1745 C3794 ) C1745_=_C3795( C1745 C3795 ) C1745_=_C3796( C1745 C3796 ) C1745_=_C3797( C1745 C3797 ) C1745_=_C3798( C1745 C3798 ) \nC1802_=_C1909( C1802 C1909 ) C1802_=_C2005( C1802 C2005 ) C1802_=_C2079( C1802 C2079 ) C1802_=_C2118( C1802 C2118 ) C1802_=_C2329( C1802 C2329 ) C1802_=_C2783( C1802 C2783 ) \nC1802_=_C2784( C1802 C2784 ) C1802_=_C2785( C1802 C2785 ) C1802_=_C2787( C1802 C2787 ) C1802_=_C2788( C1802 C2788 ) C1802_=_C2789( C1802 C2789 ) C1802_=_C2790( C1802 C2790 ) \nC1802_=_C2791( C1802 C2791 ) C1802_=_C2792( C1802 C2792 ) C1802_=_C2793( C1802 C2793 ) C1802_=_C2795( C1802 C2795 ) C1802_=_C2796( C1802 C2796 ) C1802_=_C2797( C1802 C2797 ) \nC1843_=_C1845( C1843 C1845 ) C1843_=_C2147( C1843 C2147 ) C1843_=_C2207( C1843 C2207 ) C1843_=_C2267( C1843 C2267 ) C1843_=_C2510( C1843 C2510 ) C1843_=_C2823( C1843 C2823 ) \nC1843_=_C2902( C1843 C2902 ) C1843_=_C2918( C1843 C2918 ) C1843_=_C3214( C1843 C3214 ) C1843_=_C3554( C1843 C3554 ) C1843_=_C3738( C1843 C3738 ) C1843_=_C3739( C1843 C3739 ) \nC1843_=_C3740( C1843 C3740 ) C1843_=_C3741( C1843 C3741 ) C1843_=_C3742( C1843 C3742 ) C1843_=_C3743( C1843 C3743 ) C1843_=_C3744( C1843 C3744 ) C1843_=_C3745( C1843 C3745 ) \nC1843_=_C3746( C1843 C3746 ) C1843_=_C3747( C1843 C3747 ) C1845_=_C2012( C1845 C2012 ) C1845_=_C2342( C1845 C2342 ) C1845_=_C2459( C1845 C2459 ) C1845_=_C2696( C1845 C2696 ) \nC1845_=_C3215( C1845 C3215 ) C1845_=_C3307( C1845 C3307 ) C1845_=_C3475( C1845 C3475 ) C1845_=_C3555( C1845 C3555 ) C1845_=_C3723( C1845 C3723 ) C1845_=_C3739( C1845 C3739 ) \nC1845_=_C3789( C1845 C3789 ) C1845_=_C3790( C1845 C3790 ) C1845_=_C3791( C1845 C3791 ) C1845_=_C3792( C1845 C3792 ) C1845_=_C3793( C1845 C3793 ) C1845_=_C3794( C1845 C3794 ) \nC1845_=_C3795( C1845 C3795 ) C1845_=_C3796( C1845 C3796 ) C1845_=_C3797( C1845 C3797 ) C1845_=_C3798( C1845 C3798 ) C1909_=_C2005( C1909 C2005 ) C1909_=_C2079( C1909 C2079 ) \nC1909_=_C2118( C1909 C2118 ) C1909_=_C2329( C1909 C2329 ) C1909_=_C2783( C1909 C2783 ) C1909_=_C2784( C1909 C2784 ) C1909_=_C2785( C1909 C2785 ) C1909_=_C2787( C1909 C2787 ) \nC1909_=_C2788( C1909 C2788 ) C1909_=_C2789( C1909 C2789 ) C1909_=_C2790( C1909 C2790 ) C1909_=_C2791( C1909 C2791 ) C1909_=_C2792( C1909 C2792 ) C1909_=_C2793( C1909 C2793 ) \nC1909_=_C2795( C1909 C2795 ) C1909_=_C2796( C1909 C2796 ) C1909_=_C2797( C1909 C2797 ) C1934_=_C1967( C1934 C1967 ) C1934_=_C2008( C1934 C2008 ) C1934_=_C2334( C1934 C2334 ) \nC1934_=_C2374( C1934 C2374 ) C1934_=_C2609( C1934 C2609 ) C1934_=_C2981( C1934 C2981 ) C1934_=_C3024( C1934 C3024 ) C1934_=_C3159( C1934 C3159 ) C1934_=_C3160( C1934 C3160 ) \nC1934_=_C3161( C1934 C3161 ) C1934_=_C3163( C1934 C3163 ) C1934_=_C3164( C1934 C3164 ) C1934_=_C3165( C1934 C3165 ) C1934_=_C3166( C1934 C3166 ) C1934_=_C3167( C1934 C3167 ) \nC1967_=_C2008( C1967 C2008 ) C1967_=_C2334( C1967 C2334 ) C1967_=_C2374( C1967 C2374 ) C1967_=_C2609( C1967 C2609 ) C1967_=_C2981( C1967 C2981 ) C1967_=_C3024( C1967 C3024 ) \nC1967_=_C3159( C1967 C3159 ) C1967_=_C3160( C1967 C3160 ) C1967_=_C3161( C1967 C3161 ) C1967_=_C3163( C1967 C3163 ) C1967_=_C3164( C1967 C3164 ) C1967_=_C3165( C1967 C3165 ) \nC1967_=_C3166( C1967 C3166 ) C1967_=_C3167( C1967 C3167 ) C1991_=_C2493( C1991 C2493 ) C1991_=_C2508( C1991 C2508 ) C1991_=_C2819( C1991 C2819 ) C1991_=_C2900( C1991 C2900 ) \nC1991_=_C3320( C1991 C3320 ) C1991_=_C3495( C1991 C3495 ) C1991_=_C3496( C1991 C3496 ) C1991_=_C3498( C1991 C3498 ) C1991_=_C3499( C1991 C3499 ) C1991_=_C3500( C1991 C3500 ) \nC1991_=_C3501( C1991 C3501 ) C1991_=_C3502( C1991 C3502 ) C2000_=_C2005( C2000 C2005 ) C2000_=_C2008( C2000 C2008 ) C2000_=_C2012( C2000 C2012 ) C2000_=_C2329( C2000 C2329 ) \nC2000_=_C2330( C2000 C2330 ) C2000_=_C2331( C2000 C2331 ) C2000_=_C2332( C2000 C2332 ) C2000_=_C2333( C2000 C2333 ) C2000_=_C2334( C2000 C2334 ) C2000_=_C2335( C2000 C2335 ) \nC2000_=_C2336( C2000 C2336 ) C2000_=_C2338( C2000 C2338 ) C2000_=_C2339( C2000 C2339 ) C2000_=_C2341( C2000 C2341 ) C2000_=_C2342( C2000 C2342 ) C2000_=_C2343( C2000 C2343 ) \nC2000_=_C2344( C2000 C2344 ) C2000_=_C2345( C2000 C2345 ) C2000_=_C2346( C2000 C2346 ) C2000_=_C2347( C2000 C2347 ) C2000_=_C2348( C2000 C2348 ) C2005_=_C2008( C2005 C2008 ) \nC2005_=_C2012( C2005 C2012 ) C2005_=_C2079( C2005 C2079 ) C2005_=_C2118( C2005 C2118 ) C2005_=_C2329( C2005 C2329 ) C2005_=_C2783( C2005 C2783 ) C2005_=_C2784( C2005 C2784 ) \nC2005_=_C2785( C2005 C2785 ) C2005_=_C2787( C2005 C2787 ) C2005_=_C2788( C2005 C2788 ) C2005_=_C2789( C2005 C2789 ) C2005_=_C2790( C2005 C2790 ) C2005_=_C2791( C2005 C2791 ) \nC2005_=_C2792( C2005 C2792 ) C2005_=_C2793( C2005 C2793 ) C2005_=_C2795( C2005 C2795 ) C2005_=_C2796( C2005 C2796 ) C2005_=_C2797( C2005 C2797 ) C2008_=_C2012( C2008 C2012 ) \nC2008_=_C2334( C2008 C2334 )</w:t>
      </w:r>
    </w:p>
    <w:p>
      <w:pPr>
        <w:pStyle w:val="PreformattedText"/>
        <w:bidi w:val="0"/>
        <w:spacing w:before="0" w:after="0"/>
        <w:jc w:val="left"/>
        <w:rPr/>
      </w:pPr>
      <w:r>
        <w:rPr/>
        <w:t xml:space="preserve"> </w:t>
      </w:r>
      <w:r>
        <w:rPr/>
        <w:t>C2008_=_C2374( C2008 C2374 ) C2008_=_C2609( C2008 C2609 ) C2008_=_C2981( C2008 C2981 ) C2008_=_C3024( C2008 C3024 ) C2008_=_C3159( C2008 C3159 ) \nC2008_=_C3160( C2008 C3160 ) C2008_=_C3161( C2008 C3161 ) C2008_=_C3163( C2008 C3163 ) C2008_=_C3164( C2008 C3164 ) C2008_=_C3165( C2008 C3165 ) C2008_=_C3166( C2008 C3166 ) \nC2008_=_C3167( C2008 C3167 ) C2012_=_C2342( C2012 C2342 ) C2012_=_C2459( C2012 C2459 ) C2012_=_C2696( C2012 C2696 ) C2012_=_C3215( C2012 C3215 ) C2012_=_C3307( C2012 C3307 ) \nC2012_=_C3475( C2012 C3475 ) C2012_=_C3555( C2012 C3555 ) C2012_=_C3723( C2012 C3723 ) C2012_=_C3739( C2012 C3739 ) C2012_=_C3789( C2012 C3789 ) C2012_=_C3790( C2012 C3790 ) \nC2012_=_C3791( C2012 C3791 ) C2012_=_C3792( C2012 C3792 ) C2012_=_C3793( C2012 C3793 ) C2012_=_C3794( C2012 C3794 ) C2012_=_C3795( C2012 C3795 ) C2012_=_C3796( C2012 C3796 ) \nC2012_=_C3797( C2012 C3797 ) C2012_=_C3798( C2012 C3798 ) C2079_=_C2118( C2079 C2118 ) C2079_=_C2329( C2079 C2329 ) C2079_=_C2783( C2079 C2783 ) C2079_=_C2784( C2079 C2784 ) \nC2079_=_C2785( C2079 C2785 ) C2079_=_C2787( C2079 C2787 ) C2079_=_C2788( C2079 C2788 ) C2079_=_C2789( C2079 C2789 ) C2079_=_C2790( C2079 C2790 ) C2079_=_C2791( C2079 C2791 ) \nC2079_=_C2792( C2079 C2792 ) C2079_=_C2793( C2079 C2793 ) C2079_=_C2795( C2079 C2795 ) C2079_=_C2796( C2079 C2796 ) C2079_=_C2797( C2079 C2797 ) C2118_=_C2329( C2118 C2329 ) \nC2118_=_C2783( C2118 C2783 ) C2118_=_C2784( C2118 C2784 ) C2118_=_C2785( C2118 C2785 ) C2118_=_C2787( C2118 C2787 ) C2118_=_C2788( C2118 C2788 ) C2118_=_C2789( C2118 C2789 ) \nC2118_=_C2790( C2118 C2790 ) C2118_=_C2791( C2118 C2791 ) C2118_=_C2792( C2118 C2792 ) C2118_=_C2793( C2118 C2793 ) C2118_=_C2795( C2118 C2795 ) C2118_=_C2796( C2118 C2796 ) \nC2118_=_C2797( C2118 C2797 ) C2147_=_C2207( C2147 C2207 ) C2147_=_C2267( C2147 C2267 ) C2147_=_C2510( C2147 C2510 ) C2147_=_C2823( C2147 C2823 ) C2147_=_C2902( C2147 C2902 ) \nC2147_=_C2918( C2147 C2918 ) C2147_=_C3214( C2147 C3214 ) C2147_=_C3554( C2147 C3554 ) C2147_=_C3738( C2147 C3738 ) C2147_=_C3739( C2147 C3739 ) C2147_=_C3740( C2147 C3740 ) \nC2147_=_C3741( C2147 C3741 ) C2147_=_C3742( C2147 C3742 ) C2147_=_C3743( C2147 C3743 ) C2147_=_C3744( C2147 C3744 ) C2147_=_C3745( C2147 C3745 ) C2147_=_C3746( C2147 C3746 ) \nC2147_=_C3747( C2147 C3747 ) C2207_=_C2267( C2207 C2267 ) C2207_=_C2510( C2207 C2510 ) C2207_=_C2823( C2207 C2823 ) C2207_=_C2902( C2207 C2902 ) C2207_=_C2918( C2207 C2918 ) \nC2207_=_C3214( C2207 C3214 ) C2207_=_C3554( C2207 C3554 ) C2207_=_C3738( C2207 C3738 ) C2207_=_C3739( C2207 C3739 ) C2207_=_C3740( C2207 C3740 ) C2207_=_C3741( C2207 C3741 ) \nC2207_=_C3742( C2207 C3742 ) C2207_=_C3743( C2207 C3743 ) C2207_=_C3744( C2207 C3744 ) C2207_=_C3745( C2207 C3745 ) C2207_=_C3746( C2207 C3746 ) C2207_=_C3747( C2207 C3747 ) \nC2267_=_C2510( C2267 C2510 ) C2267_=_C2823( C2267 C2823 ) C2267_=_C2902( C2267 C2902 ) C2267_=_C2918( C2267 C2918 ) C2267_=_C3214( C2267 C3214 ) C2267_=_C3554( C2267 C3554 ) \nC2267_=_C3738( C2267 C3738 ) C2267_=_C3739( C2267 C3739 ) C2267_=_C3740( C2267 C3740 ) C2267_=_C3741( C2267 C3741 ) C2267_=_C3742( C2267 C3742 ) C2267_=_C3743( C2267 C3743 ) \nC2267_=_C3744( C2267 C3744 ) C2267_=_C3745( C2267 C3745 ) C2267_=_C3746( C2267 C3746 ) C2267_=_C3747( C2267 C3747 ) C2329_=_C2330( C2329 C2330 ) C2329_=_C2331( C2329 C2331 ) \nC2329_=_C2332( C2329 C2332 ) C2329_=_C2333( C2329 C2333 ) C2329_=_C2334( C2329 C2334 ) C2329_=_C2335( C2329 C2335 ) C2329_=_C2336( C2329 C2336 ) C2329_=_C2338( C2329 C2338 ) \nC2329_=_C2339( C2329 C2339 ) C2329_=_C2341( C2329 C2341 ) C2329_=_C2342( C2329 C2342 ) C2329_=_C2343( C2329 C2343 ) C2329_=_C2344( C2329 C2344 ) C2329_=_C2345( C2329 C2345 ) \nC2329_=_C2346( C2329 C2346 ) C2329_=_C2347( C2329 C2347 ) C2329_=_C2348( C2329 C2348 ) C2329_=_C2783( C2329 C2783 ) C2329_=_C2784( C2329 C2784 ) C2329_=_C2785( C2329 C2785 ) \nC2329_=_C2787( C2329 C2787 ) C2329_=_C2788( C2329 C2788 ) C2329_=_C2789( C2329 C2789 ) C2329_=_C2790( C2329 C2790 ) C2329_=_C2791( C2329 C2791 ) C2329_=_C2792( C2329 C2792 ) \nC2329_=_C2793( C2329 C2793 ) C2329_=_C2795( C2329 C2795 ) C2329_=_C2796( C2329 C2796 ) C2329_=_C2797( C2329 C2797 ) C2330_=_C2331( C2330 C2331 ) C2330_=_C2332( C2330 C2332 ) \nC2330_=_C2333( C2330 C2333 ) C2330_=_C2334( C2330 C2334 ) C2330_=_C2335( C2330 C2335 ) C2330_=_C2336( C2330 C2336 ) C2330_=_C2338( C2330 C2338 ) C2330_=_C2339( C2330 C2339 ) \nC2330_=_C2341( C2330 C2341 ) C2330_=_C2342( C2330 C2342 ) C2330_=_C2343( C2330 C2343 ) C2330_=_C2344( C2330 C2344 ) C2330_=_C2345( C2330 C2345 ) C2330_=_C2346( C2330 C2346 ) \nC2330_=_C2347( C2330 C2347 ) C2330_=_C2348( C2330 C2348 ) C2330_=_C2819( C2330 C2819 ) C2330_=_C2823( C2330 C2823 ) C2331_=_C2332( C2331 C2332 ) C2331_=_C2333( C2331 C2333 ) \nC2331_=_C2334( C2331 C2334 ) C2331_=_C2335( C2331 C2335 ) C2331_=_C2336( C2331 C2336 ) C2331_=_C2338( C2331 C2338 ) C2331_=_C2339( C2331 C2339 ) C2331_=_C2341( C2331 C2341 ) \nC2331_=_C2342( C2331 C2342 ) C2331_=_C2343( C2331 C2343 ) C2331_=_C2344( C2331 C2344 ) C2331_=_C2345( C2331 C2345 ) C2331_=_C2346( C2331 C2346 ) C2331_=_C2347( C2331 C2347 ) \nC2331_=_C2348( C2331 C2348 ) C2332_=_C2333( C2332 C2333 ) C2332_=_C2334( C2332 C2334 ) C2332_=_C2335( C2332 C2335 ) C2332_=_C2336( C2332 C2336 ) C2332_=_C2338( C2332 C2338 ) \nC2332_=_C2339( C2332 C2339 ) C2332_=_C2341( C2332 C2341 ) C2332_=_C2342( C2332 C2342 ) C2332_=_C2343( C2332 C2343 ) C2332_=_C2344( C2332 C2344 ) C2332_=_C2345( C2332 C2345 ) \nC2332_=_C2346( C2332 C2346 ) C2332_=_C2347( C2332 C2347 ) C2332_=_C2348( C2332 C2348 ) C2332_=_C2900( C2332 C2900 ) C2332_=_C2902( C2332 C2902 ) C2333_=_C2334( C2333 C2334 ) \nC2333_=_C2335( C2333 C2335 ) C2333_=_C2336( C2333 C2336 ) C2333_=_C2338( C2333 C2338 ) C2333_=_C2339( C2333 C2339 ) C2333_=_C2341( C2333 C2341 ) C2333_=_C2342( C2333 C2342 ) \nC2333_=_C2343( C2333 C2343 ) C2333_=_C2344( C2333 C2344 ) C2333_=_C2345( C2333 C2345 ) C2333_=_C2346( C2333 C2346 ) C2333_=_C2347( C2333 C2347 ) C2333_=_C2348( C2333 C2348 ) \nC2333_=_C2981( C2333 C2981 ) C2334_=_C2335( C2334 C2335 ) C2334_=_C2336( C2334 C2336 ) C2334_=_C2338( C2334 C2338 ) C2334_=_C2339( C2334 C2339 ) C2334_=_C2341( C2334 C2341 ) \nC2334_=_C2342( C2334 C2342 ) C2334_=_C2343( C2334 C2343 ) C2334_=_C2344( C2334 C2344 ) C2334_=_C2345( C2334 C2345 ) C2334_=_C2346( C2334 C2346 ) C2334_=_C2347( C2334 C2347 ) \nC2334_=_C2348( C2334 C2348 ) C2334_=_C2374( C2334 C2374 ) C2334_=_C2609( C2334 C2609 ) C2334_=_C2981( C2334 C2981 ) C2334_=_C3024( C2334 C3024 ) C2334_=_C3159( C2334 C3159 ) \nC2334_=_C3160( C2334 C3160 ) C2334_=_C3161( C2334 C3161 ) C2334_=_C3163( C2334 C3163 ) C2334_=_C3164( C2334 C3164 ) C2334_=_C3165( C2334 C3165 ) C2334_=_C3166( C2334 C3166 ) \nC2334_=_C3167( C2334 C3167 ) C2335_=_C2336( C2335 C2336 ) C2335_=_C2338( C2335 C2338 ) C2335_=_C2339( C2335 C2339 ) C2335_=_C2341( C2335 C2341 ) C2335_=_C2342( C2335 C2342 ) \nC2335_=_C2343( C2335 C2343 ) C2335_=_C2344( C2335 C2344 ) C2335_=_C2345( C2335 C2345 ) C2335_=_C2346( C2335 C2346 ) C2335_=_C2347( C2335 C2347 ) C2335_=_C2348( C2335 C2348 ) \nC2336_=_C2338( C2336 C2338 ) C2336_=_C2339( C2336 C2339 ) C2336_=_C2341( C2336 C2341 ) C2336_=_C2342( C2336 C2342 ) C2336_=_C2343( C2336 C2343 ) C2336_=_C2344( C2336 C2344 ) \nC2336_=_C2345( C2336 C2345 ) C2336_=_C2346( C2336 C2346 ) C2336_=_C2347( C2336 C2347 ) C2336_=_C2348( C2336 C2348 ) C2336_=_C2789( C2336 C2789 ) C2336_=_C3161( C2336 C3161 ) \nC2336_=_C3475( C2336 C3475 ) C2338_=_C2339( C2338 C2339 ) C2338_=_C2341( C2338 C2341 ) C2338_=_C2342( C2338 C2342 ) C2338_=_C2343( C2338 C2343 ) C2338_=_C2344( C2338 C2344 ) \nC2338_=_C2345( C2338 C2345 ) C2338_=_C2346( C2338 C2346 ) C2338_=_C2347( C2338 C2347 ) C2338_=_C2348( C2338 C2348 ) C2339_=_C2341( C2339 C2341 ) C2339_=_C2342( C2339 C2342 ) \nC2339_=_C2343( C2339 C2343 ) C2339_=_C2344( C2339 C2344 ) C2339_=_C2345( C2339 C2345 ) C2339_=_C2346( C2339 C2346 ) C2339_=_C2347( C2339 C2347 ) C2339_=_C2348( C2339 C2348 ) \nC2341_=_C2342( C2341 C2342 ) C2341_=_C2343( C2341 C2343 ) C2341_=_C2344( C2341 C2344 ) C2341_=_C2345( C2341 C2345 ) C2341_=_C2346( C2341 C2346 ) C2341_=_C2347( C2341 C2347 ) \nC2341_=_C2348( C2341 C2348 ) C2341_=_C3498( C2341 C3498 ) C2341_=_C3738( C2341 C3738 ) C2342_=_C2343( C2342 C2343 ) C2342_=_C2344( C2342 C2344 ) C2342_=_C2345( C2342 C2345 ) \nC2342_=_C2346( C2342 C2346 ) C2342_=_C2347( C2342 C2347 ) C2342_=_C2348( C2342 C2348 ) C2342_=_C2459( C2342 C2459 ) C2342_=_C2696( C2342 C2696 ) C2342_=_C3215( C2342 C3215 ) \nC2342_=_C3307( C2342 C3307 ) C2342_=_C3475( C2342 C3475 ) C2342_=_C3555( C2342 C3555 ) C2342_=_C3723( C2342 C3723 ) C2342_=_C3739( C2342 C3739 ) C2342_=_C3789( C2342 C3789 ) \nC2342_=_C3790( C2342 C3790 ) C2342_=_C3791( C2342 C3791 ) C2342_=_C3792( C2342 C3792 ) C2342_=_C3793( C2342 C3793 ) C2342_=_C3794( C2342 C3794 ) C2342_=_C3795( C2342 C3795 ) \nC2342_=_C3796( C2342 C3796 ) C2342_=_C3797( C2342 C3797 ) C2342_=_C3798( C2342 C3798 ) C2343_=_C2344( C2343 C2344 ) C2343_=_C2345( C2343 C2345 ) C2343_=_C2346( C2343 C2346 ) \nC2343_=_C2347( C2343 C2347 ) C2343_=_C2348( C2343 C2348 ) C2344_=_C2345( C2344 C2345 ) C2344_=_C2346( C2344 C2346 ) C2344_=_C2347( C2344 C2347 ) C2344_=_C2348( C2344 C2348 ) \nC2344_=_C2795( C2344 C2795 ) C2344_=_C3165( C2344 C3165 ) C2344_=_C3793( C2344 C3793 ) C2345_=_C2346( C2345 C2346 ) C2345_=_C2347( C2345 C2347 ) C2345_=_C2348( C2345 C2348 ) \nC2346_=_C2347( C2346 C2347 ) C2346_=_C2348( C2346 C2348 ) C2346_=_C3500( C2346 C3500 ) C2346_=_C3744( C2346 C3744 ) C2347_=_C2348( C2347 C2348 ) C2348_=_C3501( C2348 C3501 ) \nC2348_=_C3746( C2348 C3746 ) C2374_=_C2609( C2374 C2609 ) C2374_=_C2981( C2374 C2981 ) C2374_=_C3024( C2374 C3024 ) C2374_=_C3159( C2374 C3159 ) C2374_=_C3160( C2374 C3160 ) \nC2374_=_C3161( C2374 C3161 ) C2374_=_C3163( C2374 C3163 ) C2374_=_C3164( C2374 C3164 ) C2374_=_C3165( C2374 C3165 ) C2374_=_C3166( C2374 C3166 ) C2374_=_C3167( C2374 C3167 ) \nC2459_=_C2696( C2459 C2696 ) C2459_=_C3215( C2459 C3215 ) C2459_=_C3307(</w:t>
      </w:r>
    </w:p>
    <w:p>
      <w:pPr>
        <w:pStyle w:val="PreformattedText"/>
        <w:bidi w:val="0"/>
        <w:spacing w:before="0" w:after="0"/>
        <w:jc w:val="left"/>
        <w:rPr/>
      </w:pPr>
      <w:r>
        <w:rPr/>
        <w:t xml:space="preserve"> </w:t>
      </w:r>
      <w:r>
        <w:rPr/>
        <w:t>C2459 C3307 ) C2459_=_C3475( C2459 C3475 ) C2459_=_C3555( C2459 C3555 ) C2459_=_C3723( C2459 C3723 ) \nC2459_=_C3739( C2459 C3739 ) C2459_=_C3789( C2459 C3789 ) C2459_=_C3790( C2459 C3790 ) C2459_=_C3791( C2459 C3791 ) C2459_=_C3792( C2459 C3792 ) C2459_=_C3793( C2459 C3793 ) \nC2459_=_C3794( C2459 C3794 ) C2459_=_C3795( C2459 C3795 ) C2459_=_C3796( C2459 C3796 ) C2459_=_C3797( C2459 C3797 ) C2459_=_C3798( C2459 C3798 ) C2493_=_C2508( C2493 C2508 ) \nC2493_=_C2819( C2493 C2819 ) C2493_=_C2900( C2493 C2900 ) C2493_=_C3320( C2493 C3320 ) C2493_=_C3495( C2493 C3495 ) C2493_=_C3496( C2493 C3496 ) C2493_=_C3498( C2493 C3498 ) \nC2493_=_C3499( C2493 C3499 ) C2493_=_C3500( C2493 C3500 ) C2493_=_C3501( C2493 C3501 ) C2493_=_C3502( C2493 C3502 ) C2508_=_C2510( C2508 C2510 ) C2508_=_C2819( C2508 C2819 ) \nC2508_=_C2900( C2508 C2900 ) C2508_=_C3320( C2508 C3320 ) C2508_=_C3495( C2508 C3495 ) C2508_=_C3496( C2508 C3496 ) C2508_=_C3498( C2508 C3498 ) C2508_=_C3499( C2508 C3499 ) \nC2508_=_C3500( C2508 C3500 ) C2508_=_C3501( C2508 C3501 ) C2508_=_C3502( C2508 C3502 ) C2510_=_C2823( C2510 C2823 ) C2510_=_C2902( C2510 C2902 ) C2510_=_C2918( C2510 C2918 ) \nC2510_=_C3214( C2510 C3214 ) C2510_=_C3554( C2510 C3554 ) C2510_=_C3738( C2510 C3738 ) C2510_=_C3739( C2510 C3739 ) C2510_=_C3740( C2510 C3740 ) C2510_=_C3741( C2510 C3741 ) \nC2510_=_C3742( C2510 C3742 ) C2510_=_C3743( C2510 C3743 ) C2510_=_C3744( C2510 C3744 ) C2510_=_C3745( C2510 C3745 ) C2510_=_C3746( C2510 C3746 ) C2510_=_C3747( C2510 C3747 ) \nC2609_=_C2981( C2609 C2981 ) C2609_=_C3024( C2609 C3024 ) C2609_=_C3159( C2609 C3159 ) C2609_=_C3160( C2609 C3160 ) C2609_=_C3161( C2609 C3161 ) C2609_=_C3163( C2609 C3163 ) \nC2609_=_C3164( C2609 C3164 ) C2609_=_C3165( C2609 C3165 ) C2609_=_C3166( C2609 C3166 ) C2609_=_C3167( C2609 C3167 ) C2696_=_C3215( C2696 C3215 ) C2696_=_C3307( C2696 C3307 ) \nC2696_=_C3475( C2696 C3475 ) C2696_=_C3555( C2696 C3555 ) C2696_=_C3723( C2696 C3723 ) C2696_=_C3739( C2696 C3739 ) C2696_=_C3789( C2696 C3789 ) C2696_=_C3790( C2696 C3790 ) \nC2696_=_C3791( C2696 C3791 ) C2696_=_C3792( C2696 C3792 ) C2696_=_C3793( C2696 C3793 ) C2696_=_C3794( C2696 C3794 ) C2696_=_C3795( C2696 C3795 ) C2696_=_C3796( C2696 C3796 ) \nC2696_=_C3797( C2696 C3797 ) C2696_=_C3798( C2696 C3798 ) C2783_=_C2784( C2783 C2784 ) C2783_=_C2785( C2783 C2785 ) C2783_=_C2787( C2783 C2787 ) C2783_=_C2788( C2783 C2788 ) \nC2783_=_C2789( C2783 C2789 ) C2783_=_C2790( C2783 C2790 ) C2783_=_C2791( C2783 C2791 ) C2783_=_C2792( C2783 C2792 ) C2783_=_C2793( C2783 C2793 ) C2783_=_C2795( C2783 C2795 ) \nC2783_=_C2796( C2783 C2796 ) C2783_=_C2797( C2783 C2797 ) C2783_=_C2918( C2783 C2918 ) C2784_=_C2785( C2784 C2785 ) C2784_=_C2787( C2784 C2787 ) C2784_=_C2788( C2784 C2788 ) \nC2784_=_C2789( C2784 C2789 ) C2784_=_C2790( C2784 C2790 ) C2784_=_C2791( C2784 C2791 ) C2784_=_C2792( C2784 C2792 ) C2784_=_C2793( C2784 C2793 ) C2784_=_C2795( C2784 C2795 ) \nC2784_=_C2796( C2784 C2796 ) C2784_=_C2797( C2784 C2797 ) C2785_=_C2787( C2785 C2787 ) C2785_=_C2788( C2785 C2788 ) C2785_=_C2789( C2785 C2789 ) C2785_=_C2790( C2785 C2790 ) \nC2785_=_C2791( C2785 C2791 ) C2785_=_C2792( C2785 C2792 ) C2785_=_C2793( C2785 C2793 ) C2785_=_C2795( C2785 C2795 ) C2785_=_C2796( C2785 C2796 ) C2785_=_C2797( C2785 C2797 ) \nC2787_=_C2788( C2787 C2788 ) C2787_=_C2789( C2787 C2789 ) C2787_=_C2790( C2787 C2790 ) C2787_=_C2791( C2787 C2791 ) C2787_=_C2792( C2787 C2792 ) C2787_=_C2793( C2787 C2793 ) \nC2787_=_C2795( C2787 C2795 ) C2787_=_C2796( C2787 C2796 ) C2787_=_C2797( C2787 C2797 ) C2788_=_C2789( C2788 C2789 ) C2788_=_C2790( C2788 C2790 ) C2788_=_C2791( C2788 C2791 ) \nC2788_=_C2792( C2788 C2792 ) C2788_=_C2793( C2788 C2793 ) C2788_=_C2795( C2788 C2795 ) C2788_=_C2796( C2788 C2796 ) C2788_=_C2797( C2788 C2797 ) C2789_=_C2790( C2789 C2790 ) \nC2789_=_C2791( C2789 C2791 ) C2789_=_C2792( C2789 C2792 ) C2789_=_C2793( C2789 C2793 ) C2789_=_C2795( C2789 C2795 ) C2789_=_C2796( C2789 C2796 ) C2789_=_C2797( C2789 C2797 ) \nC2789_=_C3161( C2789 C3161 ) C2789_=_C3475( C2789 C3475 ) C2790_=_C2791( C2790 C2791 ) C2790_=_C2792( C2790 C2792 ) C2790_=_C2793( C2790 C2793 ) C2790_=_C2795( C2790 C2795 ) \nC2790_=_C2796( C2790 C2796 ) C2790_=_C2797( C2790 C2797 ) C2791_=_C2792( C2791 C2792 ) C2791_=_C2793( C2791 C2793 ) C2791_=_C2795( C2791 C2795 ) C2791_=_C2796( C2791 C2796 ) \nC2791_=_C2797( C2791 C2797 ) C2791_=_C3495( C2791 C3495 ) C2792_=_C2793( C2792 C2793 ) C2792_=_C2795( C2792 C2795 ) C2792_=_C2796( C2792 C2796 ) C2792_=_C2797( C2792 C2797 ) \nC2793_=_C2795( C2793 C2795 ) C2793_=_C2796( C2793 C2796 ) C2793_=_C2797( C2793 C2797 ) C2795_=_C2796( C2795 C2796 ) C2795_=_C2797( C2795 C2797 ) C2795_=_C3165( C2795 C3165 ) \nC2795_=_C3793( C2795 C3793 ) C2796_=_C2797( C2796 C2797 ) C2819_=_C2823( C2819 C2823 ) C2819_=_C2900( C2819 C2900 ) C2819_=_C3320( C2819 C3320 ) C2819_=_C3495( C2819 C3495 ) \nC2819_=_C3496( C2819 C3496 ) C2819_=_C3498( C2819 C3498 ) C2819_=_C3499( C2819 C3499 ) C2819_=_C3500( C2819 C3500 ) C2819_=_C3501( C2819 C3501 ) C2819_=_C3502( C2819 C3502 ) \nC2823_=_C2902( C2823 C2902 ) C2823_=_C2918( C2823 C2918 ) C2823_=_C3214( C2823 C3214 ) C2823_=_C3554( C2823 C3554 ) C2823_=_C3738( C2823 C3738 ) C2823_=_C3739( C2823 C3739 ) \nC2823_=_C3740( C2823 C3740 ) C2823_=_C3741( C2823 C3741 ) C2823_=_C3742( C2823 C3742 ) C2823_=_C3743( C2823 C3743 ) C2823_=_C3744( C2823 C3744 ) C2823_=_C3745( C2823 C3745 ) \nC2823_=_C3746( C2823 C3746 ) C2823_=_C3747( C2823 C3747 ) C2900_=_C2902( C2900 C2902 ) C2900_=_C3320( C2900 C3320 ) C2900_=_C3495( C2900 C3495 ) C2900_=_C3496( C2900 C3496 ) \nC2900_=_C3498( C2900 C3498 ) C2900_=_C3499( C2900 C3499 ) C2900_=_C3500( C2900 C3500 ) C2900_=_C3501( C2900 C3501 ) C2900_=_C3502( C2900 C3502 ) C2902_=_C2918( C2902 C2918 ) \nC2902_=_C3214( C2902 C3214 ) C2902_=_C3554( C2902 C3554 ) C2902_=_C3738( C2902 C3738 ) C2902_=_C3739( C2902 C3739 ) C2902_=_C3740( C2902 C3740 ) C2902_=_C3741( C2902 C3741 ) \nC2902_=_C3742( C2902 C3742 ) C2902_=_C3743( C2902 C3743 ) C2902_=_C3744( C2902 C3744 ) C2902_=_C3745( C2902 C3745 ) C2902_=_C3746( C2902 C3746 ) C2902_=_C3747( C2902 C3747 ) \nC2918_=_C3214( C2918 C3214 ) C2918_=_C3554( C2918 C3554 ) C2918_=_C3738( C2918 C3738 ) C2918_=_C3739( C2918 C3739 ) C2918_=_C3740( C2918 C3740 ) C2918_=_C3741( C2918 C3741 ) \nC2918_=_C3742( C2918 C3742 ) C2918_=_C3743( C2918 C3743 ) C2918_=_C3744( C2918 C3744 ) C2918_=_C3745( C2918 C3745 ) C2918_=_C3746( C2918 C3746 ) C2918_=_C3747( C2918 C3747 ) \nC2981_=_C3024( C2981 C3024 ) C2981_=_C3159( C2981 C3159 ) C2981_=_C3160( C2981 C3160 ) C2981_=_C3161( C2981 C3161 ) C2981_=_C3163( C2981 C3163 ) C2981_=_C3164( C2981 C3164 ) \nC2981_=_C3165( C2981 C3165 ) C2981_=_C3166( C2981 C3166 ) C2981_=_C3167( C2981 C3167 ) C3024_=_C3159( C3024 C3159 ) C3024_=_C3160( C3024 C3160 ) C3024_=_C3161( C3024 C3161 ) \nC3024_=_C3163( C3024 C3163 ) C3024_=_C3164( C3024 C3164 ) C3024_=_C3165( C3024 C3165 ) C3024_=_C3166( C3024 C3166 ) C3024_=_C3167( C3024 C3167 ) C3159_=_C3160( C3159 C3160 ) \nC3159_=_C3161( C3159 C3161 ) C3159_=_C3163( C3159 C3163 ) C3159_=_C3164( C3159 C3164 ) C3159_=_C3165( C3159 C3165 ) C3159_=_C3166( C3159 C3166 ) C3159_=_C3167( C3159 C3167 ) \nC3160_=_C3161( C3160 C3161 ) C3160_=_C3163( C3160 C3163 ) C3160_=_C3164( C3160 C3164 ) C3160_=_C3165( C3160 C3165 ) C3160_=_C3166( C3160 C3166 ) C3160_=_C3167( C3160 C3167 ) \nC3161_=_C3163( C3161 C3163 ) C3161_=_C3164( C3161 C3164 ) C3161_=_C3165( C3161 C3165 ) C3161_=_C3166( C3161 C3166 ) C3161_=_C3167( C3161 C3167 ) C3161_=_C3475( C3161 C3475 ) \nC3163_=_C3164( C3163 C3164 ) C3163_=_C3165( C3163 C3165 ) C3163_=_C3166( C3163 C3166 ) C3163_=_C3167( C3163 C3167 ) C3164_=_C3165( C3164 C3165 ) C3164_=_C3166( C3164 C3166 ) \nC3164_=_C3167( C3164 C3167 ) C3165_=_C3166( C3165 C3166 ) C3165_=_C3167( C3165 C3167 ) C3165_=_C3793( C3165 C3793 ) C3166_=_C3167( C3166 C3167 ) C3214_=_C3215( C3214 C3215 ) \nC3214_=_C3554( C3214 C3554 ) C3214_=_C3738( C3214 C3738 ) C3214_=_C3739( C3214 C3739 ) C3214_=_C3740( C3214 C3740 ) C3214_=_C3741( C3214 C3741 ) C3214_=_C3742( C3214 C3742 ) \nC3214_=_C3743( C3214 C3743 ) C3214_=_C3744( C3214 C3744 ) C3214_=_C3745( C3214 C3745 ) C3214_=_C3746( C3214 C3746 ) C3214_=_C3747( C3214 C3747 ) C3215_=_C3307( C3215 C3307 ) \nC3215_=_C3475( C3215 C3475 ) C3215_=_C3555( C3215 C3555 ) C3215_=_C3723( C3215 C3723 ) C3215_=_C3739( C3215 C3739 ) C3215_=_C3789( C3215 C3789 ) C3215_=_C3790( C3215 C3790 ) \nC3215_=_C3791( C3215 C3791 ) C3215_=_C3792( C3215 C3792 ) C3215_=_C3793( C3215 C3793 ) C3215_=_C3794( C3215 C3794 ) C3215_=_C3795( C3215 C3795 ) C3215_=_C3796( C3215 C3796 ) \nC3215_=_C3797( C3215 C3797 ) C3215_=_C3798( C3215 C3798 ) C3307_=_C3475( C3307 C3475 ) C3307_=_C3555( C3307 C3555 ) C3307_=_C3723( C3307 C3723 ) C3307_=_C3739( C3307 C3739 ) \nC3307_=_C3789( C3307 C3789 ) C3307_=_C3790( C3307 C3790 ) C3307_=_C3791( C3307 C3791 ) C3307_=_C3792( C3307 C3792 ) C3307_=_C3793( C3307 C3793 ) C3307_=_C3794( C3307 C3794 ) \nC3307_=_C3795( C3307 C3795 ) C3307_=_C3796( C3307 C3796 ) C3307_=_C3797( C3307 C3797 ) C3307_=_C3798( C3307 C3798 ) C3320_=_C3495( C3320 C3495 ) C3320_=_C3496( C3320 C3496 ) \nC3320_=_C3498( C3320 C3498 ) C3320_=_C3499( C3320 C3499 ) C3320_=_C3500( C3320 C3500 ) C3320_=_C3501( C3320 C3501 ) C3320_=_C3502( C3320 C3502 ) C3475_=_C3555( C3475 C3555 ) \nC3475_=_C3723( C3475 C3723 ) C3475_=_C3739( C3475 C3739 ) C3475_=_C3789( C3475 C3789 ) C3475_=_C3790( C3475 C3790 ) C3475_=_C3791( C3475 C3791 ) C3475_=_C3792( C3475 C3792 ) \nC3475_=_C3793( C3475 C3793 ) C3475_=_C3794( C3475 C3794 ) C3475_=_C3795( C3475 C3795 ) C3475_=_C3796( C3475 C3796 ) C3475_=_C3797( C3475 C3797 ) C3475_=_C3798( C3475 C3798 ) \nC3495_=_C3496( C3495 C3496 ) C3495_=_C3498( C3495 C3498 ) C3495_=_C3499( C3495 C3499 ) C3495_=_C3500( C3495 C3500 ) C3495_=_C3501( C3495 C3501 ) C3495_=_C3502( C3495 C3502 ) \nC3496_=_C3498( C3496 C3498 ) C3496_=_C3499( C3496 C3499 ) C3496_=_C3500( C3496 C3500 ) C3496_=_C3501( C3496 C3501 ) C3496_=_C3502(</w:t>
      </w:r>
    </w:p>
    <w:p>
      <w:pPr>
        <w:pStyle w:val="PreformattedText"/>
        <w:bidi w:val="0"/>
        <w:spacing w:before="0" w:after="0"/>
        <w:jc w:val="left"/>
        <w:rPr/>
      </w:pPr>
      <w:r>
        <w:rPr/>
        <w:t xml:space="preserve"> </w:t>
      </w:r>
      <w:r>
        <w:rPr/>
        <w:t>C3496 C3502 ) C3498_=_C3499( C3498 C3499 ) \nC3498_=_C3500( C3498 C3500 ) C3498_=_C3501( C3498 C3501 ) C3498_=_C3502( C3498 C3502 ) C3498_=_C3738( C3498 C3738 ) C3499_=_C3500( C3499 C3500 ) C3499_=_C3501( C3499 C3501 ) \nC3499_=_C3502( C3499 C3502 ) C3500_=_C3501( C3500 C3501 ) C3500_=_C3502( C3500 C3502 ) C3500_=_C3744( C3500 C3744 ) C3501_=_C3502( C3501 C3502 ) C3501_=_C3746( C3501 C3746 ) \nC3554_=_C3555( C3554 C3555 ) C3554_=_C3738( C3554 C3738 ) C3554_=_C3739( C3554 C3739 ) C3554_=_C3740( C3554 C3740 ) C3554_=_C3741( C3554 C3741 ) C3554_=_C3742( C3554 C3742 ) \nC3554_=_C3743( C3554 C3743 ) C3554_=_C3744( C3554 C3744 ) C3554_=_C3745( C3554 C3745 ) C3554_=_C3746( C3554 C3746 ) C3554_=_C3747( C3554 C3747 ) C3555_=_C3723( C3555 C3723 ) \nC3555_=_C3739( C3555 C3739 ) C3555_=_C3789( C3555 C3789 ) C3555_=_C3790( C3555 C3790 ) C3555_=_C3791( C3555 C3791 ) C3555_=_C3792( C3555 C3792 ) C3555_=_C3793( C3555 C3793 ) \nC3555_=_C3794( C3555 C3794 ) C3555_=_C3795( C3555 C3795 ) C3555_=_C3796( C3555 C3796 ) C3555_=_C3797( C3555 C3797 ) C3555_=_C3798( C3555 C3798 ) C3723_=_C3739( C3723 C3739 ) \nC3723_=_C3789( C3723 C3789 ) C3723_=_C3790( C3723 C3790 ) C3723_=_C3791( C3723 C3791 ) C3723_=_C3792( C3723 C3792 ) C3723_=_C3793( C3723 C3793 ) C3723_=_C3794( C3723 C3794 ) \nC3723_=_C3795( C3723 C3795 ) C3723_=_C3796( C3723 C3796 ) C3723_=_C3797( C3723 C3797 ) C3723_=_C3798( C3723 C3798 ) C3738_=_C3739( C3738 C3739 ) C3738_=_C3740( C3738 C3740 ) \nC3738_=_C3741( C3738 C3741 ) C3738_=_C3742( C3738 C3742 ) C3738_=_C3743( C3738 C3743 ) C3738_=_C3744( C3738 C3744 ) C3738_=_C3745( C3738 C3745 ) C3738_=_C3746( C3738 C3746 ) \nC3738_=_C3747( C3738 C3747 ) C3739_=_C3740( C3739 C3740 ) C3739_=_C3741( C3739 C3741 ) C3739_=_C3742( C3739 C3742 ) C3739_=_C3743( C3739 C3743 ) C3739_=_C3744( C3739 C3744 ) \nC3739_=_C3745( C3739 C3745 ) C3739_=_C3746( C3739 C3746 ) C3739_=_C3747( C3739 C3747 ) C3739_=_C3789( C3739 C3789 ) C3739_=_C3790( C3739 C3790 ) C3739_=_C3791( C3739 C3791 ) \nC3739_=_C3792( C3739 C3792 ) C3739_=_C3793( C3739 C3793 ) C3739_=_C3794( C3739 C3794 ) C3739_=_C3795( C3739 C3795 ) C3739_=_C3796( C3739 C3796 ) C3739_=_C3797( C3739 C3797 ) \nC3739_=_C3798( C3739 C3798 ) C3740_=_C3741( C3740 C3741 ) C3740_=_C3742( C3740 C3742 ) C3740_=_C3743( C3740 C3743 ) C3740_=_C3744( C3740 C3744 ) C3740_=_C3745( C3740 C3745 ) \nC3740_=_C3746( C3740 C3746 ) C3740_=_C3747( C3740 C3747 ) C3741_=_C3742( C3741 C3742 ) C3741_=_C3743( C3741 C3743 ) C3741_=_C3744( C3741 C3744 ) C3741_=_C3745( C3741 C3745 ) \nC3741_=_C3746( C3741 C3746 ) C3741_=_C3747( C3741 C3747 ) C3742_=_C3743( C3742 C3743 ) C3742_=_C3744( C3742 C3744 ) C3742_=_C3745( C3742 C3745 ) C3742_=_C3746( C3742 C3746 ) \nC3742_=_C3747( C3742 C3747 ) C3742_=_C3790( C3742 C3790 ) C3743_=_C3744( C3743 C3744 ) C3743_=_C3745( C3743 C3745 ) C3743_=_C3746( C3743 C3746 ) C3743_=_C3747( C3743 C3747 ) \nC3743_=_C3794( C3743 C3794 ) C3744_=_C3745( C3744 C3745 ) C3744_=_C3746( C3744 C3746 ) C3744_=_C3747( C3744 C3747 ) C3745_=_C3746( C3745 C3746 ) C3745_=_C3747( C3745 C3747 ) \nC3745_=_C3797( C3745 C3797 ) C3746_=_C3747( C3746 C3747 ) C3747_=_C3798( C3747 C3798 ) C3789_=_C3790( C3789 C3790 ) C3789_=_C3791( C3789 C3791 ) C3789_=_C3792( C3789 C3792 ) \nC3789_=_C3793( C3789 C3793 ) C3789_=_C3794( C3789 C3794 ) C3789_=_C3795( C3789 C3795 ) C3789_=_C3796( C3789 C3796 ) C3789_=_C3797( C3789 C3797 ) C3789_=_C3798( C3789 C3798 ) \nC3790_=_C3791( C3790 C3791 ) C3790_=_C3792( C3790 C3792 ) C3790_=_C3793( C3790 C3793 ) C3790_=_C3794( C3790 C3794 ) C3790_=_C3795( C3790 C3795 ) C3790_=_C3796( C3790 C3796 ) \nC3790_=_C3797( C3790 C3797 ) C3790_=_C3798( C3790 C3798 ) C3791_=_C3792( C3791 C3792 ) C3791_=_C3793( C3791 C3793 ) C3791_=_C3794( C3791 C3794 ) C3791_=_C3795( C3791 C3795 ) \nC3791_=_C3796( C3791 C3796 ) C3791_=_C3797( C3791 C3797 ) C3791_=_C3798( C3791 C3798 ) C3792_=_C3793( C3792 C3793 ) C3792_=_C3794( C3792 C3794 ) C3792_=_C3795( C3792 C3795 ) \nC3792_=_C3796( C3792 C3796 ) C3792_=_C3797( C3792 C3797 ) C3792_=_C3798( C3792 C3798 ) C3793_=_C3794( C3793 C3794 ) C3793_=_C3795( C3793 C3795 ) C3793_=_C3796( C3793 C3796 ) \nC3793_=_C3797( C3793 C3797 ) C3793_=_C3798( C3793 C3798 ) C3794_=_C3795( C3794 C3795 ) C3794_=_C3796( C3794 C3796 ) C3794_=_C3797( C3794 C3797 ) C3794_=_C3798( C3794 C3798 ) \nC3795_=_C3796( C3795 C3796 ) C3795_=_C3797( C3795 C3797 ) C3795_=_C3798( C3795 C3798 ) C3796_=_C3797( C3796 C3797 ) C3796_=_C3798( C3796 C3798 ) C3797_=_C3798( C3797 C3798 ) "];77-&gt;92[label="200: C44 C90 C113 C130 C204 \nC214 C232 C258 C269 C284 C320 \nC340 C353 C381 C443 C499 C500 \nC523 C589 C640 C687 C741 C749 \nC754 C755 C758 C761 C796 C803 \nC806 C807 C813 C820 C821 C822 \nC823 C824 C826 C827 C828 C829 \nC830 C831 C832 C834 C835 C836 \nC838 C839 C840 C841 C842 C843 \nC881 C882 C908 C968 C977 C987 \nC991 C1000 C1022 C1039 C1079 C1080 \nC1081 C1082 C1083 C1084 C1085 C1087 \nC1088 C1090 C1091 C1093 C1094 C1096 \nC1097 C1098 C1099 C1100 C1101 C1120 \nC1145 C1183 C1190 C1194 C1218 C1286 \nC1399 C1426 C1443 C1626 C1630 C1645 \nC1707 C1731 C1735 C1738 C1745 C1802 \nC1843 C1845 C1909 C1934 C1967 C1991 \nC2000 C2005 C2008 C2012 C2079 C2118 \nC2147 C2207 C2267 C2330 C2331 C2332 \nC2333 C2335 C2336 C2338 C2339 C2341 \nC2343 C2344 C2345 C2346 C2347 C2348 \nC2374 C2459 C2493 C2508 C2510 C2609 \nC2696 C2783 C2784 C2785 C2787 C2788 \nC2789 C2790 C2791 C2792 C2793 C2795 \nC2796 C2797 C2819 C2823 C2900 C2902 \nC2918 C2981 C3024 C3159 C3160 C3161 \nC3163 C3164 C3165 C3166 C3167 C3214 \nC3215 C3307 C3320 C3475 C3495 C3496 \nC3498 C3499 C3500 C3501 C3502 C3554 \nC3555 C3723 C3738 C3740 C3741 C3742 \nC3743 C3744 C3745 C3746 C3747 C3789 \nC3790 C3791 C3792 C3793 C3794 C3795 \nC3796 C3797 C3798 \n2543: C44_=_C90 ,C44_=_C113 ,C44_=_C214 ,C44_=_C232 ,C44_=_C340 ,\nC44_=_C353 ,C44_=_C443 ,C44_=_C758 ,C44_=_C987 ,C44_=_C1145 ,C44_=_C1190 ,\nC44_=_C1426 ,C44_=_C1630 ,C44_=_C1991 ,C44_=_C2493 ,C44_=_C2508 ,C44_=_C2819 ,\nC44_=_C2900 ,C44_=_C3320 ,C44_=_C3495 ,C44_=_C3496 ,C44_=_C3498 ,C44_=_C3499 ,\nC44_=_C3500 ,C44_=_C3501 ,C44_=_C3502 ,C90_=_C113 ,C90_=_C214 ,C90_=_C232 ,\nC90_=_C340 ,C90_=_C353 ,C90_=_C443 ,C90_=_C758 ,C90_=_C987 ,C90_=_C1145 ,\nC90_=_C1190 ,C90_=_C1426 ,C90_=_C1630 ,C90_=_C1991 ,C90_=_C2493 ,C90_=_C2508 ,\nC90_=_C2819 ,C90_=_C2900 ,C90_=_C3320 ,C90_=_C3495 ,C90_=_C3496 ,C90_=_C3498 ,\nC90_=_C3499 ,C90_=_C3500 ,C90_=_C3501 ,C90_=_C3502 ,C113_=_C214 ,C113_=_C232 ,\nC113_=_C340 ,C113_=_C353 ,C113_=_C443 ,C113_=_C758 ,C113_=_C987 ,C113_=_C1145 ,\nC113_=_C1190 ,C113_=_C1426 ,C113_=_C1630 ,C113_=_C1991 ,C113_=_C2493 ,C113_=_C2508 ,\nC113_=_C2819 ,C113_=_C2900 ,C113_=_C3320 ,C113_=_C3495 ,C113_=_C3496 ,C113_=_C3498 ,\nC113_=_C3499 ,C113_=_C3500 ,C113_=_C3501 ,C113_=_C3502 ,C130_=_C204 ,C130_=_C258 ,\nC130_=_C269 ,C130_=_C284 ,C130_=_C320 ,C130_=_C820 ,C130_=_C821 ,C130_=_C822 ,\nC130_=_C823 ,C130_=_C824 ,C130_=_C826 ,C130_=_C827 ,C130_=_C828 ,C130_=_C829 ,\nC130_=_C830 ,C130_=_C831 ,C130_=_C832 ,C130_=_C834 ,C130_=_C835 ,C130_=_C836 ,\nC130_=_C838 ,C130_=_C839 ,C130_=_C840 ,C130_=_C841 ,C130_=_C842 ,C130_=_C843 ,\nC204_=_C214 ,C204_=_C258 ,C204_=_C269 ,C204_=_C284 ,C204_=_C320 ,C204_=_C820 ,\nC204_=_C821 ,C204_=_C822 ,C204_=_C823 ,C204_=_C824 ,C204_=_C826 ,C204_=_C827 ,\nC204_=_C828 ,C204_=_C829 ,C204_=_C830 ,C204_=_C831 ,C204_=_C832 ,C204_=_C834 ,\nC204_=_C835 ,C204_=_C836 ,C204_=_C838 ,C204_=_C839 ,C204_=_C840 ,C204_=_C841 ,\nC204_=_C842 ,C204_=_C843 ,C214_=_C232 ,C214_=_C340 ,C214_=_C353 ,C214_=_C443 ,\nC214_=_C758 ,C214_=_C987 ,C214_=_C1145 ,C214_=_C1190 ,C214_=_C1426 ,C214_=_C1630 ,\nC214_=_C1991 ,C214_=_C2493 ,C214_=_C2508 ,C214_=_C2819 ,C214_=_C2900 ,C214_=_C3320 ,\nC214_=_C3495 ,C214_=_C3496 ,C214_=_C3498 ,C214_=_C3499 ,C214_=_C3500 ,C214_=_C3501 ,\nC214_=_C3502 ,C232_=_C340 ,C232_=_C353 ,C232_=_C443 ,C232_=_C758 ,C232_=_C987 ,\nC232_=_C1145 ,C232_=_C1190 ,C232_=_C1426 ,C232_=_C1630 ,C232_=_C1991 ,C232_=_C2493 ,\nC232_=_C2508 ,C232_=_C2819 ,C232_=_C2900 ,C232_=_C3320 ,C232_=_C3495 ,C232_=_C3496 ,\nC232_=_C3498 ,C232_=_C3499 ,C232_=_C3500 ,C232_=_C3501 ,C232_=_C3502 ,C258_=_C269 ,\nC258_=_C284 ,C258_=_C320 ,C258_=_C820 ,C258_=_C821 ,C258_=_C822 ,C258_=_C823 ,\nC258_=_C824 ,C258_=_C826 ,C258_=_C827 ,C258_=_C828 ,C258_=_C829 ,C258_=_C830 ,\nC258_=_C831 ,C258_=_C832 ,C258_=_C834 ,C258_=_C835 ,C258_=_C836 ,C258_=_C838 ,\nC258_=_C839 ,C258_=_C840 ,C258_=_C841 ,C258_=_C842 ,C258_=_C843 ,C269_=_C284 ,\nC269_=_C320 ,C269_=_C820 ,C269_=_C821 ,C269_=_C822 ,C269_=_C823 ,C269_=_C824 ,\nC269_=_C826 ,C269_=_C827 ,C269_=_C828 ,C269_=_C829 ,C269_=_C830 ,C269_=_C831 ,\nC269_=_C832 ,C269_=_C834 ,C269_=_C835 ,C269_=_C836 ,C269_=_C838 ,C269_=_C839 ,\nC269_=_C840 ,C269_=_C841 ,C269_=_C842 ,C269_=_C843 ,C284_=_C320 ,C284_=_C820 ,\nC284_=_C821 ,C284_=_C822 ,C284_=_C823 ,C284_=_C824 ,C284_=_C826 ,C284_=_C827 ,\nC284_=_C828 ,C284_=_C829 ,C284_=_C830 ,C284_=_C831 ,C284_=_C832 ,C284_=_C834 ,\nC284_=_C835 ,C284_=_C836 ,C284_=_C838 ,C284_=_C839 ,C284_=_C840 ,C284_=_C841 ,\nC284_=_C842 ,C284_=_C843 ,C320_=_C820 ,C320_=_C821 ,C320_=_C822 ,C320_=_C823 ,\nC320_=_C824 ,C320_=_C826 ,C320_=_C827 ,C320_=_C828 ,C320_=_C829 ,C320_=_C830 ,\nC320_=_C831 ,C320_=_C832 ,C320_=_C834 ,C320_=_C835 ,C320_=_C836 ,C320_=_C838 ,\nC320_=_C839 ,C320_=_C840 ,C320_=_C841 ,C320_=_C842 ,C320_=_C843 ,C340_=_C353 ,\nC340_=_C443 ,C340_=_C758 ,C340_=_C987 ,C340_=_C1145 ,C340_=_C1190 ,C340_=_C1426 ,\nC340_=_C1630 ,C340_=_C1991 ,C340_=_C2493 ,C340_=_C2508 ,C340_=_C2819 ,C340_=_C2900 ,\nC340_=_C3320 ,C340_=_C3495 ,C340_=_C3496 ,C340_=_C3498 ,C340_=_C3499 ,C340_=_C3500 ,\nC340_=_C3501 ,C340_=_C3502 ,C353_=_C443 ,C353_=_C758 ,C353_=_C987 ,C353_=_C1145 ,\nC353_=_C1190 ,C353_=_C1426 ,C353_=_C1630 ,C353_=_C1991 ,C353_=_C2493 ,C353_=_C2508 ,\nC353_=_C2819 ,C353_=_C2900 ,C353_=_C3320 ,C353_=_C3495 ,C353_=_C3496 ,C353_=_C3498 ,\nC353_=_C3499 ,C353_=_C3500 ,C353_=_C3501 ,C353_=_C3502 ,C381_=_C749 ,C381_=_C803 ,\nC381_=_C977 ,C381_=_C1183 ,C381_=_C1399 ,C381_=_C1731 ,C381_=_C2000 ,C381_=_C2330 ,\nC381_=_C2331</w:t>
      </w:r>
    </w:p>
    <w:p>
      <w:pPr>
        <w:pStyle w:val="PreformattedText"/>
        <w:bidi w:val="0"/>
        <w:spacing w:before="0" w:after="0"/>
        <w:jc w:val="left"/>
        <w:rPr/>
      </w:pPr>
      <w:r>
        <w:rPr/>
        <w:t xml:space="preserve"> </w:t>
      </w:r>
      <w:r>
        <w:rPr/>
        <w:t>,C381_=_C2332 ,C381_=_C2333 ,C381_=_C2335 ,C381_=_C2336 ,C381_=_C2338 ,\nC381_=_C2339 ,C381_=_C2341 ,C381_=_C2343 ,C381_=_C2344 ,C381_=_C2345 ,C381_=_C2346 ,\nC381_=_C2347 ,C381_=_C2348 ,C443_=_C758 ,C443_=_C987 ,C443_=_C1145 ,C443_=_C1190 ,\nC443_=_C1426 ,C443_=_C1630 ,C443_=_C1991 ,C443_=_C2493 ,C443_=_C2508 ,C443_=_C2819 ,\nC443_=_C2900 ,C443_=_C3320 ,C443_=_C3495 ,C443_=_C3496 ,C443_=_C3498 ,C443_=_C3499 ,\nC443_=_C3500 ,C443_=_C3501 ,C443_=_C3502 ,C499_=_C500 ,C499_=_C881 ,C499_=_C968 ,\nC499_=_C991 ,C499_=_C1120 ,C499_=_C1194 ,C499_=_C1218 ,C499_=_C1843 ,C499_=_C2147 ,\nC499_=_C2207 ,C499_=_C2267 ,C499_=_C2510 ,C499_=_C2823 ,C499_=_C2902 ,C499_=_C2918 ,\nC499_=_C3214 ,C499_=_C3554 ,C499_=_C3738 ,C499_=_C3740 ,C499_=_C3741 ,C499_=_C3742 ,\nC499_=_C3743 ,C499_=_C3744 ,C499_=_C3745 ,C499_=_C3746 ,C499_=_C3747 ,C500_=_C761 ,\nC500_=_C813 ,C500_=_C882 ,C500_=_C1745 ,C500_=_C1845 ,C500_=_C2012 ,C500_=_C2459 ,\nC500_=_C2696 ,C500_=_C3215 ,C500_=_C3307 ,C500_=_C3475 ,C500_=_C3555 ,C500_=_C3723 ,\nC500_=_C3789 ,C500_=_C3790 ,C500_=_C3791 ,C500_=_C3792 ,C500_=_C3793 ,C500_=_C3794 ,\nC500_=_C3795 ,C500_=_C3796 ,C500_=_C3797 ,C500_=_C3798 ,C523_=_C640 ,C523_=_C754 ,\nC523_=_C806 ,C523_=_C1707 ,C523_=_C1735 ,C523_=_C1802 ,C523_=_C1909 ,C523_=_C2005 ,\nC523_=_C2079 ,C523_=_C2118 ,C523_=_C2783 ,C523_=_C2784 ,C523_=_C2785 ,C523_=_C2787 ,\nC523_=_C2788 ,C523_=_C2789 ,C523_=_C2790 ,C523_=_C2791 ,C523_=_C2792 ,C523_=_C2793 ,\nC523_=_C2795 ,C523_=_C2796 ,C523_=_C2797 ,C589_=_C687 ,C589_=_C741 ,C589_=_C796 ,\nC589_=_C1000 ,C589_=_C1022 ,C589_=_C1079 ,C589_=_C1080 ,C589_=_C1081 ,C589_=_C1082 ,\nC589_=_C1083 ,C589_=_C1084 ,C589_=_C1085 ,C589_=_C1087 ,C589_=_C1088 ,C589_=_C1090 ,\nC589_=_C1091 ,C589_=_C1093 ,C589_=_C1094 ,C589_=_C1096 ,C589_=_C1097 ,C589_=_C1098 ,\nC589_=_C1099 ,C589_=_C1100 ,C589_=_C1101 ,C640_=_C754 ,C640_=_C806 ,C640_=_C1707 ,\nC640_=_C1735 ,C640_=_C1802 ,C640_=_C1909 ,C640_=_C2005 ,C640_=_C2079 ,C640_=_C2118 ,\nC640_=_C2783 ,C640_=_C2784 ,C640_=_C2785 ,C640_=_C2787 ,C640_=_C2788 ,C640_=_C2789 ,\nC640_=_C2790 ,C640_=_C2791 ,C640_=_C2792 ,C640_=_C2793 ,C640_=_C2795 ,C640_=_C2796 ,\nC640_=_C2797 ,C687_=_C741 ,C687_=_C796 ,C687_=_C1000 ,C687_=_C1022 ,C687_=_C1079 ,\nC687_=_C1080 ,C687_=_C1081 ,C687_=_C1082 ,C687_=_C1083 ,C687_=_C1084 ,C687_=_C1085 ,\nC687_=_C1087 ,C687_=_C1088 ,C687_=_C1090 ,C687_=_C1091 ,C687_=_C1093 ,C687_=_C1094 ,\nC687_=_C1096 ,C687_=_C1097 ,C687_=_C1098 ,C687_=_C1099 ,C687_=_C1100 ,C687_=_C1101 ,\nC741_=_C749 ,C741_=_C754 ,C741_=_C755 ,C741_=_C758 ,C741_=_C761 ,C741_=_C796 ,\nC741_=_C1000 ,C741_=_C1022 ,C741_=_C1079 ,C741_=_C1080 ,C741_=_C1081 ,C741_=_C1082 ,\nC741_=_C1083 ,C741_=_C1084 ,C741_=_C1085 ,C741_=_C1087 ,C741_=_C1088 ,C741_=_C1090 ,\nC741_=_C1091 ,C741_=_C1093 ,C741_=_C1094 ,C741_=_C1096 ,C741_=_C1097 ,C741_=_C1098 ,\nC741_=_C1099 ,C741_=_C1100 ,C741_=_C1101 ,C749_=_C754 ,C749_=_C755 ,C749_=_C758 ,\nC749_=_C761 ,C749_=_C803 ,C749_=_C977 ,C749_=_C1183 ,C749_=_C1399 ,C749_=_C1731 ,\nC749_=_C2000 ,C749_=_C2330 ,C749_=_C2331 ,C749_=_C2332 ,C749_=_C2333 ,C749_=_C2335 ,\nC749_=_C2336 ,C749_=_C2338 ,C749_=_C2339 ,C749_=_C2341 ,C749_=_C2343 ,C749_=_C2344 ,\nC749_=_C2345 ,C749_=_C2346 ,C749_=_C2347 ,C749_=_C2348 ,C754_=_C755 ,C754_=_C758 ,\nC754_=_C761 ,C754_=_C806 ,C754_=_C1707 ,C754_=_C1735 ,C754_=_C1802 ,C754_=_C1909 ,\nC754_=_C2005 ,C754_=_C2079 ,C754_=_C2118 ,C754_=_C2783 ,C754_=_C2784 ,C754_=_C2785 ,\nC754_=_C2787 ,C754_=_C2788 ,C754_=_C2789 ,C754_=_C2790 ,C754_=_C2791 ,C754_=_C2792 ,\nC754_=_C2793 ,C754_=_C2795 ,C754_=_C2796 ,C754_=_C2797 ,C755_=_C758 ,C755_=_C761 ,\nC755_=_C807 ,C755_=_C908 ,C755_=_C1039 ,C755_=_C1286 ,C755_=_C1443 ,C755_=_C1626 ,\nC755_=_C1645 ,C755_=_C1738 ,C755_=_C1934 ,C755_=_C1967 ,C755_=_C2008 ,C755_=_C2374 ,\nC755_=_C2609 ,C755_=_C2981 ,C755_=_C3024 ,C755_=_C3159 ,C755_=_C3160 ,C755_=_C3161 ,\nC755_=_C3163 ,C755_=_C3164 ,C755_=_C3165 ,C755_=_C3166 ,C755_=_C3167 ,C758_=_C761 ,\nC758_=_C987 ,C758_=_C1145 ,C758_=_C1190 ,C758_=_C1426 ,C758_=_C1630 ,C758_=_C1991 ,\nC758_=_C2493 ,C758_=_C2508 ,C758_=_C2819 ,C758_=_C2900 ,C758_=_C3320 ,C758_=_C3495 ,\nC758_=_C3496 ,C758_=_C3498 ,C758_=_C3499 ,C758_=_C3500 ,C758_=_C3501 ,C758_=_C3502 ,\nC761_=_C813 ,C761_=_C882 ,C761_=_C1745 ,C761_=_C1845 ,C761_=_C2012 ,C761_=_C2459 ,\nC761_=_C2696 ,C761_=_C3215 ,C761_=_C3307 ,C761_=_C3475 ,C761_=_C3555 ,C761_=_C3723 ,\nC761_=_C3789 ,C761_=_C3790 ,C761_=_C3791 ,C761_=_C3792 ,C761_=_C3793 ,C761_=_C3794 ,\nC761_=_C3795 ,C761_=_C3796 ,C761_=_C3797 ,C761_=_C3798 ,C796_=_C803 ,C796_=_C806 ,\nC796_=_C807 ,C796_=_C813 ,C796_=_C1000 ,C796_=_C1022 ,C796_=_C1079 ,C796_=_C1080 ,\nC796_=_C1081 ,C796_=_C1082 ,C796_=_C1083 ,C796_=_C1084 ,C796_=_C1085 ,C796_=_C1087 ,\nC796_=_C1088 ,C796_=_C1090 ,C796_=_C1091 ,C796_=_C1093 ,C796_=_C1094 ,C796_=_C1096 ,\nC796_=_C1097 ,C796_=_C1098 ,C796_=_C1099 ,C796_=_C1100 ,C796_=_C1101 ,C803_=_C806 ,\nC803_=_C807 ,C803_=_C813 ,C803_=_C977 ,C803_=_C1183 ,C803_=_C1399 ,C803_=_C1731 ,\nC803_=_C2000 ,C803_=_C2330 ,C803_=_C2331 ,C803_=_C2332 ,C803_=_C2333 ,C803_=_C2335 ,\nC803_=_C2336 ,C803_=_C2338 ,C803_=_C2339 ,C803_=_C2341 ,C803_=_C2343 ,C803_=_C2344 ,\nC803_=_C2345 ,C803_=_C2346 ,C803_=_C2347 ,C803_=_C2348 ,C806_=_C807 ,C806_=_C813 ,\nC806_=_C1707 ,C806_=_C1735 ,C806_=_C1802 ,C806_=_C1909 ,C806_=_C2005 ,C806_=_C2079 ,\nC806_=_C2118 ,C806_=_C2783 ,C806_=_C2784 ,C806_=_C2785 ,C806_=_C2787 ,C806_=_C2788 ,\nC806_=_C2789 ,C806_=_C2790 ,C806_=_C2791 ,C806_=_C2792 ,C806_=_C2793 ,C806_=_C2795 ,\nC806_=_C2796 ,C806_=_C2797 ,C807_=_C813 ,C807_=_C908 ,C807_=_C1039 ,C807_=_C1286 ,\nC807_=_C1443 ,C807_=_C1626 ,C807_=_C1645 ,C807_=_C1738 ,C807_=_C1934 ,C807_=_C1967 ,\nC807_=_C2008 ,C807_=_C2374 ,C807_=_C2609 ,C807_=_C2981 ,C807_=_C3024 ,C807_=_C3159 ,\nC807_=_C3160 ,C807_=_C3161 ,C807_=_C3163 ,C807_=_C3164 ,C807_=_C3165 ,C807_=_C3166 ,\nC807_=_C3167 ,C813_=_C882 ,C813_=_C1745 ,C813_=_C1845 ,C813_=_C2012 ,C813_=_C2459 ,\nC813_=_C2696 ,C813_=_C3215 ,C813_=_C3307 ,C813_=_C3475 ,C813_=_C3555 ,C813_=_C3723 ,\nC813_=_C3789 ,C813_=_C3790 ,C813_=_C3791 ,C813_=_C3792 ,C813_=_C3793 ,C813_=_C3794 ,\nC813_=_C3795 ,C813_=_C3796 ,C813_=_C3797 ,C813_=_C3798 ,C820_=_C821 ,C820_=_C822 ,\nC820_=_C823 ,C820_=_C824 ,C820_=_C826 ,C820_=_C827 ,C820_=_C828 ,C820_=_C829 ,\nC820_=_C830 ,C820_=_C831 ,C820_=_C832 ,C820_=_C834 ,C820_=_C835 ,C820_=_C836 ,\nC820_=_C838 ,C820_=_C839 ,C820_=_C840 ,C820_=_C841 ,C820_=_C842 ,C820_=_C843 ,\nC820_=_C977 ,C820_=_C987 ,C820_=_C991 ,C821_=_C822 ,C821_=_C823 ,C821_=_C824 ,\nC821_=_C826 ,C821_=_C827 ,C821_=_C828 ,C821_=_C829 ,C821_=_C830 ,C821_=_C831 ,\nC821_=_C832 ,C821_=_C834 ,C821_=_C835 ,C821_=_C836 ,C821_=_C838 ,C821_=_C839 ,\nC821_=_C840 ,C821_=_C841 ,C821_=_C842 ,C821_=_C843 ,C822_=_C823 ,C822_=_C824 ,\nC822_=_C826 ,C822_=_C827 ,C822_=_C828 ,C822_=_C829 ,C822_=_C830 ,C822_=_C831 ,\nC822_=_C832 ,C822_=_C834 ,C822_=_C835 ,C822_=_C836 ,C822_=_C838 ,C822_=_C839 ,\nC822_=_C840 ,C822_=_C841 ,C822_=_C842 ,C822_=_C843 ,C822_=_C1183 ,C822_=_C1190 ,\nC822_=_C1194 ,C823_=_C824 ,C823_=_C826 ,C823_=_C827 ,C823_=_C828 ,C823_=_C829 ,\nC823_=_C830 ,C823_=_C831 ,C823_=_C832 ,C823_=_C834 ,C823_=_C835 ,C823_=_C836 ,\nC823_=_C838 ,C823_=_C839 ,C823_=_C840 ,C823_=_C841 ,C823_=_C842 ,C823_=_C843 ,\nC824_=_C826 ,C824_=_C827 ,C824_=_C828 ,C824_=_C829 ,C824_=_C830 ,C824_=_C831 ,\nC824_=_C832 ,C824_=_C834 ,C824_=_C835 ,C824_=_C836 ,C824_=_C838 ,C824_=_C839 ,\nC824_=_C840 ,C824_=_C841 ,C824_=_C842 ,C824_=_C843 ,C826_=_C827 ,C826_=_C828 ,\nC826_=_C829 ,C826_=_C830 ,C826_=_C831 ,C826_=_C832 ,C826_=_C834 ,C826_=_C835 ,\nC826_=_C836 ,C826_=_C838 ,C826_=_C839 ,C826_=_C840 ,C826_=_C841 ,C826_=_C842 ,\nC826_=_C843 ,C826_=_C2696 ,C827_=_C828 ,C827_=_C829 ,C827_=_C830 ,C827_=_C831 ,\nC827_=_C832 ,C827_=_C834 ,C827_=_C835 ,C827_=_C836 ,C827_=_C838 ,C827_=_C839 ,\nC827_=_C840 ,C827_=_C841 ,C827_=_C842 ,C827_=_C843 ,C827_=_C2330 ,C827_=_C2819 ,\nC827_=_C2823 ,C828_=_C829 ,C828_=_C830 ,C828_=_C831 ,C828_=_C832 ,C828_=_C834 ,\nC828_=_C835 ,C828_=_C836 ,C828_=_C838 ,C828_=_C839 ,C828_=_C840 ,C828_=_C841 ,\nC828_=_C842 ,C828_=_C843 ,C828_=_C2332 ,C828_=_C2900 ,C828_=_C2902 ,C829_=_C830 ,\nC829_=_C831 ,C829_=_C832 ,C829_=_C834 ,C829_=_C835 ,C829_=_C836 ,C829_=_C838 ,\nC829_=_C839 ,C829_=_C840 ,C829_=_C841 ,C829_=_C842 ,C829_=_C843 ,C830_=_C831 ,\nC830_=_C832 ,C830_=_C834 ,C830_=_C835 ,C830_=_C836 ,C830_=_C838 ,C830_=_C839 ,\nC830_=_C840 ,C830_=_C841 ,C830_=_C842 ,C830_=_C843 ,C831_=_C832 ,C831_=_C834 ,\nC831_=_C835 ,C831_=_C836 ,C831_=_C838 ,C831_=_C839 ,C831_=_C840 ,C831_=_C841 ,\nC831_=_C842 ,C831_=_C843 ,C832_=_C834 ,C832_=_C835 ,C832_=_C836 ,C832_=_C838 ,\nC832_=_C839 ,C832_=_C840 ,C832_=_C841 ,C832_=_C842 ,C832_=_C843 ,C834_=_C835 ,\nC834_=_C836 ,C834_=_C838 ,C834_=_C839 ,C834_=_C840 ,C834_=_C841 ,C834_=_C842 ,\nC834_=_C843 ,C835_=_C836 ,C835_=_C838 ,C835_=_C839 ,C835_=_C840 ,C835_=_C841 ,\nC835_=_C842 ,C835_=_C843 ,C836_=_C838 ,C836_=_C839 ,C836_=_C840 ,C836_=_C841 ,\nC836_=_C842 ,C836_=_C843 ,C836_=_C3723 ,C838_=_C839 ,C838_=_C840 ,C838_=_C841 ,\nC838_=_C842 ,C838_=_C843 ,C838_=_C2341 ,C838_=_C3498 ,C838_=_C3738 ,C839_=_C840 ,\nC839_=_C841 ,C839_=_C842 ,C839_=_C843 ,C840_=_C841 ,C840_=_C842 ,C840_=_C843 ,\nC841_=_C842 ,C841_=_C843 ,C842_=_C843 ,C842_=_C2346 ,C842_=_C3500 ,C842_=_C3744 ,\nC843_=_C2348 ,C843_=_C3501 ,C843_=_C3746 ,C881_=_C882 ,C881_=_C968 ,C881_=_C991 ,\nC881_=_C1120 ,C881_=_C1194 ,C881_=_C1218 ,C881_=_C1843 ,C881_=_C2147 ,C881_=_C2207 ,\nC881_=_C2267 ,C881_=_C2510 ,C881_=_C2823 ,C881_=_C2902 ,C881_=_C2918 ,C881_=_C3214 ,\nC881_=_C3554 ,C881_=_C3738 ,C881_=_C3740 ,C881_=_C3741 ,C881_=_C3742 ,C881_=_C3743 ,\nC881_=_C3744 ,C881_=_C3745 ,C881_=_C3746 ,C881_=_C3747 ,C882_=_C1745 ,C882_=_C1845 ,\nC882_=_C2012 ,C882_=_C2459 ,C882_=_C2696 ,C882_=_C3215 ,C882_=_C3307 ,C882_=_C3475 ,\nC882_=_C3555 ,C882_=_C3723 ,C882_=_C3789 ,C882_=_C3790 ,C882_=_C3791 ,C882_=_C3792 ,\nC882_=_C3793 ,C882_=_C3794 ,C882_=_C3795 ,C882_=_C3796 ,C882_=_C3797 ,C882_=_C3798 ,\nC908_=_C1039 ,C908_=_C1286 ,C908_=_C1443</w:t>
      </w:r>
    </w:p>
    <w:p>
      <w:pPr>
        <w:pStyle w:val="PreformattedText"/>
        <w:bidi w:val="0"/>
        <w:spacing w:before="0" w:after="0"/>
        <w:jc w:val="left"/>
        <w:rPr/>
      </w:pPr>
      <w:r>
        <w:rPr/>
        <w:t xml:space="preserve"> </w:t>
      </w:r>
      <w:r>
        <w:rPr/>
        <w:t>,C908_=_C1626 ,C908_=_C1645 ,C908_=_C1738 ,\nC908_=_C1934 ,C908_=_C1967 ,C908_=_C2008 ,C908_=_C2374 ,C908_=_C2609 ,C908_=_C2981 ,\nC908_=_C3024 ,C908_=_C3159 ,C908_=_C3160 ,C908_=_C3161 ,C908_=_C3163 ,C908_=_C3164 ,\nC908_=_C3165 ,C908_=_C3166 ,C908_=_C3167 ,C968_=_C991 ,C968_=_C1120 ,C968_=_C1194 ,\nC968_=_C1218 ,C968_=_C1843 ,C968_=_C2147 ,C968_=_C2207 ,C968_=_C2267 ,C968_=_C2510 ,\nC968_=_C2823 ,C968_=_C2902 ,C968_=_C2918 ,C968_=_C3214 ,C968_=_C3554 ,C968_=_C3738 ,\nC968_=_C3740 ,C968_=_C3741 ,C968_=_C3742 ,C968_=_C3743 ,C968_=_C3744 ,C968_=_C3745 ,\nC968_=_C3746 ,C968_=_C3747 ,C977_=_C987 ,C977_=_C991 ,C977_=_C1183 ,C977_=_C1399 ,\nC977_=_C1731 ,C977_=_C2000 ,C977_=_C2330 ,C977_=_C2331 ,C977_=_C2332 ,C977_=_C2333 ,\nC977_=_C2335 ,C977_=_C2336 ,C977_=_C2338 ,C977_=_C2339 ,C977_=_C2341 ,C977_=_C2343 ,\nC977_=_C2344 ,C977_=_C2345 ,C977_=_C2346 ,C977_=_C2347 ,C977_=_C2348 ,C987_=_C991 ,\nC987_=_C1145 ,C987_=_C1190 ,C987_=_C1426 ,C987_=_C1630 ,C987_=_C1991 ,C987_=_C2493 ,\nC987_=_C2508 ,C987_=_C2819 ,C987_=_C2900 ,C987_=_C3320 ,C987_=_C3495 ,C987_=_C3496 ,\nC987_=_C3498 ,C987_=_C3499 ,C987_=_C3500 ,C987_=_C3501 ,C987_=_C3502 ,C991_=_C1120 ,\nC991_=_C1194 ,C991_=_C1218 ,C991_=_C1843 ,C991_=_C2147 ,C991_=_C2207 ,C991_=_C2267 ,\nC991_=_C2510 ,C991_=_C2823 ,C991_=_C2902 ,C991_=_C2918 ,C991_=_C3214 ,C991_=_C3554 ,\nC991_=_C3738 ,C991_=_C3740 ,C991_=_C3741 ,C991_=_C3742 ,C991_=_C3743 ,C991_=_C3744 ,\nC991_=_C3745 ,C991_=_C3746 ,C991_=_C3747 ,C1000_=_C1022 ,C1000_=_C1079 ,C1000_=_C1080 ,\nC1000_=_C1081 ,C1000_=_C1082 ,C1000_=_C1083 ,C1000_=_C1084 ,C1000_=_C1085 ,C1000_=_C1087 ,\nC1000_=_C1088 ,C1000_=_C1090 ,C1000_=_C1091 ,C1000_=_C1093 ,C1000_=_C1094 ,C1000_=_C1096 ,\nC1000_=_C1097 ,C1000_=_C1098 ,C1000_=_C1099 ,C1000_=_C1100 ,C1000_=_C1101 ,C1022_=_C1039 ,\nC1022_=_C1079 ,C1022_=_C1080 ,C1022_=_C1081 ,C1022_=_C1082 ,C1022_=_C1083 ,C1022_=_C1084 ,\nC1022_=_C1085 ,C1022_=_C1087 ,C1022_=_C1088 ,C1022_=_C1090 ,C1022_=_C1091 ,C1022_=_C1093 ,\nC1022_=_C1094 ,C1022_=_C1096 ,C1022_=_C1097 ,C1022_=_C1098 ,C1022_=_C1099 ,C1022_=_C1100 ,\nC1022_=_C1101 ,C1039_=_C1286 ,C1039_=_C1443 ,C1039_=_C1626 ,C1039_=_C1645 ,C1039_=_C1738 ,\nC1039_=_C1934 ,C1039_=_C1967 ,C1039_=_C2008 ,C1039_=_C2374 ,C1039_=_C2609 ,C1039_=_C2981 ,\nC1039_=_C3024 ,C1039_=_C3159 ,C1039_=_C3160 ,C1039_=_C3161 ,C1039_=_C3163 ,C1039_=_C3164 ,\nC1039_=_C3165 ,C1039_=_C3166 ,C1039_=_C3167 ,C1079_=_C1080 ,C1079_=_C1081 ,C1079_=_C1082 ,\nC1079_=_C1083 ,C1079_=_C1084 ,C1079_=_C1085 ,C1079_=_C1087 ,C1079_=_C1088 ,C1079_=_C1090 ,\nC1079_=_C1091 ,C1079_=_C1093 ,C1079_=_C1094 ,C1079_=_C1096 ,C1079_=_C1097 ,C1079_=_C1098 ,\nC1079_=_C1099 ,C1079_=_C1100 ,C1079_=_C1101 ,C1079_=_C1399 ,C1080_=_C1081 ,C1080_=_C1082 ,\nC1080_=_C1083 ,C1080_=_C1084 ,C1080_=_C1085 ,C1080_=_C1087 ,C1080_=_C1088 ,C1080_=_C1090 ,\nC1080_=_C1091 ,C1080_=_C1093 ,C1080_=_C1094 ,C1080_=_C1096 ,C1080_=_C1097 ,C1080_=_C1098 ,\nC1080_=_C1099 ,C1080_=_C1100 ,C1080_=_C1101 ,C1080_=_C1626 ,C1080_=_C1630 ,C1081_=_C1082 ,\nC1081_=_C1083 ,C1081_=_C1084 ,C1081_=_C1085 ,C1081_=_C1087 ,C1081_=_C1088 ,C1081_=_C1090 ,\nC1081_=_C1091 ,C1081_=_C1093 ,C1081_=_C1094 ,C1081_=_C1096 ,C1081_=_C1097 ,C1081_=_C1098 ,\nC1081_=_C1099 ,C1081_=_C1100 ,C1081_=_C1101 ,C1081_=_C1645 ,C1082_=_C1083 ,C1082_=_C1084 ,\nC1082_=_C1085 ,C1082_=_C1087 ,C1082_=_C1088 ,C1082_=_C1090 ,C1082_=_C1091 ,C1082_=_C1093 ,\nC1082_=_C1094 ,C1082_=_C1096 ,C1082_=_C1097 ,C1082_=_C1098 ,C1082_=_C1099 ,C1082_=_C1100 ,\nC1082_=_C1101 ,C1082_=_C1731 ,C1082_=_C1735 ,C1082_=_C1738 ,C1082_=_C1745 ,C1083_=_C1084 ,\nC1083_=_C1085 ,C1083_=_C1087 ,C1083_=_C1088 ,C1083_=_C1090 ,C1083_=_C1091 ,C1083_=_C1093 ,\nC1083_=_C1094 ,C1083_=_C1096 ,C1083_=_C1097 ,C1083_=_C1098 ,C1083_=_C1099 ,C1083_=_C1100 ,\nC1083_=_C1101 ,C1083_=_C1967 ,C1084_=_C1085 ,C1084_=_C1087 ,C1084_=_C1088 ,C1084_=_C1090 ,\nC1084_=_C1091 ,C1084_=_C1093 ,C1084_=_C1094 ,C1084_=_C1096 ,C1084_=_C1097 ,C1084_=_C1098 ,\nC1084_=_C1099 ,C1084_=_C1100 ,C1084_=_C1101 ,C1084_=_C2000 ,C1084_=_C2005 ,C1084_=_C2008 ,\nC1084_=_C2012 ,C1085_=_C1087 ,C1085_=_C1088 ,C1085_=_C1090 ,C1085_=_C1091 ,C1085_=_C1093 ,\nC1085_=_C1094 ,C1085_=_C1096 ,C1085_=_C1097 ,C1085_=_C1098 ,C1085_=_C1099 ,C1085_=_C1100 ,\nC1085_=_C1101 ,C1087_=_C1088 ,C1087_=_C1090 ,C1087_=_C1091 ,C1087_=_C1093 ,C1087_=_C1094 ,\nC1087_=_C1096 ,C1087_=_C1097 ,C1087_=_C1098 ,C1087_=_C1099 ,C1087_=_C1100 ,C1087_=_C1101 ,\nC1087_=_C2374 ,C1088_=_C1090 ,C1088_=_C1091 ,C1088_=_C1093 ,C1088_=_C1094 ,C1088_=_C1096 ,\nC1088_=_C1097 ,C1088_=_C1098 ,C1088_=_C1099 ,C1088_=_C1100 ,C1088_=_C1101 ,C1088_=_C2609 ,\nC1090_=_C1091 ,C1090_=_C1093 ,C1090_=_C1094 ,C1090_=_C1096 ,C1090_=_C1097 ,C1090_=_C1098 ,\nC1090_=_C1099 ,C1090_=_C1100 ,C1090_=_C1101 ,C1090_=_C3024 ,C1091_=_C1093 ,C1091_=_C1094 ,\nC1091_=_C1096 ,C1091_=_C1097 ,C1091_=_C1098 ,C1091_=_C1099 ,C1091_=_C1100 ,C1091_=_C1101 ,\nC1093_=_C1094 ,C1093_=_C1096 ,C1093_=_C1097 ,C1093_=_C1098 ,C1093_=_C1099 ,C1093_=_C1100 ,\nC1093_=_C1101 ,C1093_=_C3160 ,C1094_=_C1096 ,C1094_=_C1097 ,C1094_=_C1098 ,C1094_=_C1099 ,\nC1094_=_C1100 ,C1094_=_C1101 ,C1094_=_C2336 ,C1094_=_C2789 ,C1094_=_C3161 ,C1094_=_C3475 ,\nC1096_=_C1097 ,C1096_=_C1098 ,C1096_=_C1099 ,C1096_=_C1100 ,C1096_=_C1101 ,C1097_=_C1098 ,\nC1097_=_C1099 ,C1097_=_C1100 ,C1097_=_C1101 ,C1098_=_C1099 ,C1098_=_C1100 ,C1098_=_C1101 ,\nC1099_=_C1100 ,C1099_=_C1101 ,C1100_=_C1101 ,C1100_=_C2344 ,C1100_=_C2795 ,C1100_=_C3165 ,\nC1100_=_C3793 ,C1101_=_C3166 ,C1120_=_C1194 ,C1120_=_C1218 ,C1120_=_C1843 ,C1120_=_C2147 ,\nC1120_=_C2207 ,C1120_=_C2267 ,C1120_=_C2510 ,C1120_=_C2823 ,C1120_=_C2902 ,C1120_=_C2918 ,\nC1120_=_C3214 ,C1120_=_C3554 ,C1120_=_C3738 ,C1120_=_C3740 ,C1120_=_C3741 ,C1120_=_C3742 ,\nC1120_=_C3743 ,C1120_=_C3744 ,C1120_=_C3745 ,C1120_=_C3746 ,C1120_=_C3747 ,C1145_=_C1190 ,\nC1145_=_C1426 ,C1145_=_C1630 ,C1145_=_C1991 ,C1145_=_C2493 ,C1145_=_C2508 ,C1145_=_C2819 ,\nC1145_=_C2900 ,C1145_=_C3320 ,C1145_=_C3495 ,C1145_=_C3496 ,C1145_=_C3498 ,C1145_=_C3499 ,\nC1145_=_C3500 ,C1145_=_C3501 ,C1145_=_C3502 ,C1183_=_C1190 ,C1183_=_C1194 ,C1183_=_C1399 ,\nC1183_=_C1731 ,C1183_=_C2000 ,C1183_=_C2330 ,C1183_=_C2331 ,C1183_=_C2332 ,C1183_=_C2333 ,\nC1183_=_C2335 ,C1183_=_C2336 ,C1183_=_C2338 ,C1183_=_C2339 ,C1183_=_C2341 ,C1183_=_C2343 ,\nC1183_=_C2344 ,C1183_=_C2345 ,C1183_=_C2346 ,C1183_=_C2347 ,C1183_=_C2348 ,C1190_=_C1194 ,\nC1190_=_C1426 ,C1190_=_C1630 ,C1190_=_C1991 ,C1190_=_C2493 ,C1190_=_C2508 ,C1190_=_C2819 ,\nC1190_=_C2900 ,C1190_=_C3320 ,C1190_=_C3495 ,C1190_=_C3496 ,C1190_=_C3498 ,C1190_=_C3499 ,\nC1190_=_C3500 ,C1190_=_C3501 ,C1190_=_C3502 ,C1194_=_C1218 ,C1194_=_C1843 ,C1194_=_C2147 ,\nC1194_=_C2207 ,C1194_=_C2267 ,C1194_=_C2510 ,C1194_=_C2823 ,C1194_=_C2902 ,C1194_=_C2918 ,\nC1194_=_C3214 ,C1194_=_C3554 ,C1194_=_C3738 ,C1194_=_C3740 ,C1194_=_C3741 ,C1194_=_C3742 ,\nC1194_=_C3743 ,C1194_=_C3744 ,C1194_=_C3745 ,C1194_=_C3746 ,C1194_=_C3747 ,C1218_=_C1843 ,\nC1218_=_C2147 ,C1218_=_C2207 ,C1218_=_C2267 ,C1218_=_C2510 ,C1218_=_C2823 ,C1218_=_C2902 ,\nC1218_=_C2918 ,C1218_=_C3214 ,C1218_=_C3554 ,C1218_=_C3738 ,C1218_=_C3740 ,C1218_=_C3741 ,\nC1218_=_C3742 ,C1218_=_C3743 ,C1218_=_C3744 ,C1218_=_C3745 ,C1218_=_C3746 ,C1218_=_C3747 ,\nC1286_=_C1443 ,C1286_=_C1626 ,C1286_=_C1645 ,C1286_=_C1738 ,C1286_=_C1934 ,C1286_=_C1967 ,\nC1286_=_C2008 ,C1286_=_C2374 ,C1286_=_C2609 ,C1286_=_C2981 ,C1286_=_C3024 ,C1286_=_C3159 ,\nC1286_=_C3160 ,C1286_=_C3161 ,C1286_=_C3163 ,C1286_=_C3164 ,C1286_=_C3165 ,C1286_=_C3166 ,\nC1286_=_C3167 ,C1399_=_C1731 ,C1399_=_C2000 ,C1399_=_C2330 ,C1399_=_C2331 ,C1399_=_C2332 ,\nC1399_=_C2333 ,C1399_=_C2335 ,C1399_=_C2336 ,C1399_=_C2338 ,C1399_=_C2339 ,C1399_=_C2341 ,\nC1399_=_C2343 ,C1399_=_C2344 ,C1399_=_C2345 ,C1399_=_C2346 ,C1399_=_C2347 ,C1399_=_C2348 ,\nC1426_=_C1630 ,C1426_=_C1991 ,C1426_=_C2493 ,C1426_=_C2508 ,C1426_=_C2819 ,C1426_=_C2900 ,\nC1426_=_C3320 ,C1426_=_C3495 ,C1426_=_C3496 ,C1426_=_C3498 ,C1426_=_C3499 ,C1426_=_C3500 ,\nC1426_=_C3501 ,C1426_=_C3502 ,C1443_=_C1626 ,C1443_=_C1645 ,C1443_=_C1738 ,C1443_=_C1934 ,\nC1443_=_C1967 ,C1443_=_C2008 ,C1443_=_C2374 ,C1443_=_C2609 ,C1443_=_C2981 ,C1443_=_C3024 ,\nC1443_=_C3159 ,C1443_=_C3160 ,C1443_=_C3161 ,C1443_=_C3163 ,C1443_=_C3164 ,C1443_=_C3165 ,\nC1443_=_C3166 ,C1443_=_C3167 ,C1626_=_C1630 ,C1626_=_C1645 ,C1626_=_C1738 ,C1626_=_C1934 ,\nC1626_=_C1967 ,C1626_=_C2008 ,C1626_=_C2374 ,C1626_=_C2609 ,C1626_=_C2981 ,C1626_=_C3024 ,\nC1626_=_C3159 ,C1626_=_C3160 ,C1626_=_C3161 ,C1626_=_C3163 ,C1626_=_C3164 ,C1626_=_C3165 ,\nC1626_=_C3166 ,C1626_=_C3167 ,C1630_=_C1991 ,C1630_=_C2493 ,C1630_=_C2508 ,C1630_=_C2819 ,\nC1630_=_C2900 ,C1630_=_C3320 ,C1630_=_C3495 ,C1630_=_C3496 ,C1630_=_C3498 ,C1630_=_C3499 ,\nC1630_=_C3500 ,C1630_=_C3501 ,C1630_=_C3502 ,C1645_=_C1738 ,C1645_=_C1934 ,C1645_=_C1967 ,\nC1645_=_C2008 ,C1645_=_C2374 ,C1645_=_C2609 ,C1645_=_C2981 ,C1645_=_C3024 ,C1645_=_C3159 ,\nC1645_=_C3160 ,C1645_=_C3161 ,C1645_=_C3163 ,C1645_=_C3164 ,C1645_=_C3165 ,C1645_=_C3166 ,\nC1645_=_C3167 ,C1707_=_C1735 ,C1707_=_C1802 ,C1707_=_C1909 ,C1707_=_C2005 ,C1707_=_C2079 ,\nC1707_=_C2118 ,C1707_=_C2783 ,C1707_=_C2784 ,C1707_=_C2785 ,C1707_=_C2787 ,C1707_=_C2788 ,\nC1707_=_C2789 ,C1707_=_C2790 ,C1707_=_C2791 ,C1707_=_C2792 ,C1707_=_C2793 ,C1707_=_C2795 ,\nC1707_=_C2796 ,C1707_=_C2797 ,C1731_=_C1735 ,C1731_=_C1738 ,C1731_=_C1745 ,C1731_=_C2000 ,\nC1731_=_C2330 ,C1731_=_C2331 ,C1731_=_C2332 ,C1731_=_C2333 ,C1731_=_C2335 ,C1731_=_C2336 ,\nC1731_=_C2338 ,C1731_=_C2339 ,C1731_=_C2341 ,C1731_=_C2343 ,C1731_=_C2344 ,C1731_=_C2345 ,\nC1731_=_C2346 ,C1731_=_C2347 ,C1731_=_C2348 ,C1735_=_C1738 ,C1735_=_C1745 ,C1735_=_C1802 ,\nC1735_=_C1909 ,C1735_=_C2005 ,C1735_=_C2079 ,C1735_=_C2118 ,C1735_=_C2783 ,C1735_=_C2784 ,\nC1735_=_C2785 ,C1735_=_C2787 ,C1735_=_C2788 ,C1735_=_C2789 ,C1735_=_C2790 ,C1735_=_C2791 ,\nC1735_=_C2792 ,C1735_=_C2793 ,C1735_=_C2795 ,C1735_=_C2796 ,C1735_=_C2797 ,C1738_=_C1745 ,\nC1738_=_C1934 ,C1738_=_C1967 ,C1738_=_C2008 ,C1738_=_C2374 ,C1738_=_C2609 ,C1738_=_C2981 ,\nC1738_=_C3024 ,C1738_=_C3159</w:t>
      </w:r>
    </w:p>
    <w:p>
      <w:pPr>
        <w:pStyle w:val="PreformattedText"/>
        <w:bidi w:val="0"/>
        <w:spacing w:before="0" w:after="0"/>
        <w:jc w:val="left"/>
        <w:rPr/>
      </w:pPr>
      <w:r>
        <w:rPr/>
        <w:t xml:space="preserve"> </w:t>
      </w:r>
      <w:r>
        <w:rPr/>
        <w:t>,C1738_=_C3160 ,C1738_=_C3161 ,C1738_=_C3163 ,C1738_=_C3164 ,\nC1738_=_C3165 ,C1738_=_C3166 ,C1738_=_C3167 ,C1745_=_C1845 ,C1745_=_C2012 ,C1745_=_C2459 ,\nC1745_=_C2696 ,C1745_=_C3215 ,C1745_=_C3307 ,C1745_=_C3475 ,C1745_=_C3555 ,C1745_=_C3723 ,\nC1745_=_C3789 ,C1745_=_C3790 ,C1745_=_C3791 ,C1745_=_C3792 ,C1745_=_C3793 ,C1745_=_C3794 ,\nC1745_=_C3795 ,C1745_=_C3796 ,C1745_=_C3797 ,C1745_=_C3798 ,C1802_=_C1909 ,C1802_=_C2005 ,\nC1802_=_C2079 ,C1802_=_C2118 ,C1802_=_C2783 ,C1802_=_C2784 ,C1802_=_C2785 ,C1802_=_C2787 ,\nC1802_=_C2788 ,C1802_=_C2789 ,C1802_=_C2790 ,C1802_=_C2791 ,C1802_=_C2792 ,C1802_=_C2793 ,\nC1802_=_C2795 ,C1802_=_C2796 ,C1802_=_C2797 ,C1843_=_C1845 ,C1843_=_C2147 ,C1843_=_C2207 ,\nC1843_=_C2267 ,C1843_=_C2510 ,C1843_=_C2823 ,C1843_=_C2902 ,C1843_=_C2918 ,C1843_=_C3214 ,\nC1843_=_C3554 ,C1843_=_C3738 ,C1843_=_C3740 ,C1843_=_C3741 ,C1843_=_C3742 ,C1843_=_C3743 ,\nC1843_=_C3744 ,C1843_=_C3745 ,C1843_=_C3746 ,C1843_=_C3747 ,C1845_=_C2012 ,C1845_=_C2459 ,\nC1845_=_C2696 ,C1845_=_C3215 ,C1845_=_C3307 ,C1845_=_C3475 ,C1845_=_C3555 ,C1845_=_C3723 ,\nC1845_=_C3789 ,C1845_=_C3790 ,C1845_=_C3791 ,C1845_=_C3792 ,C1845_=_C3793 ,C1845_=_C3794 ,\nC1845_=_C3795 ,C1845_=_C3796 ,C1845_=_C3797 ,C1845_=_C3798 ,C1909_=_C2005 ,C1909_=_C2079 ,\nC1909_=_C2118 ,C1909_=_C2783 ,C1909_=_C2784 ,C1909_=_C2785 ,C1909_=_C2787 ,C1909_=_C2788 ,\nC1909_=_C2789 ,C1909_=_C2790 ,C1909_=_C2791 ,C1909_=_C2792 ,C1909_=_C2793 ,C1909_=_C2795 ,\nC1909_=_C2796 ,C1909_=_C2797 ,C1934_=_C1967 ,C1934_=_C2008 ,C1934_=_C2374 ,C1934_=_C2609 ,\nC1934_=_C2981 ,C1934_=_C3024 ,C1934_=_C3159 ,C1934_=_C3160 ,C1934_=_C3161 ,C1934_=_C3163 ,\nC1934_=_C3164 ,C1934_=_C3165 ,C1934_=_C3166 ,C1934_=_C3167 ,C1967_=_C2008 ,C1967_=_C2374 ,\nC1967_=_C2609 ,C1967_=_C2981 ,C1967_=_C3024 ,C1967_=_C3159 ,C1967_=_C3160 ,C1967_=_C3161 ,\nC1967_=_C3163 ,C1967_=_C3164 ,C1967_=_C3165 ,C1967_=_C3166 ,C1967_=_C3167 ,C1991_=_C2493 ,\nC1991_=_C2508 ,C1991_=_C2819 ,C1991_=_C2900 ,C1991_=_C3320 ,C1991_=_C3495 ,C1991_=_C3496 ,\nC1991_=_C3498 ,C1991_=_C3499 ,C1991_=_C3500 ,C1991_=_C3501 ,C1991_=_C3502 ,C2000_=_C2005 ,\nC2000_=_C2008 ,C2000_=_C2012 ,C2000_=_C2330 ,C2000_=_C2331 ,C2000_=_C2332 ,C2000_=_C2333 ,\nC2000_=_C2335 ,C2000_=_C2336 ,C2000_=_C2338 ,C2000_=_C2339 ,C2000_=_C2341 ,C2000_=_C2343 ,\nC2000_=_C2344 ,C2000_=_C2345 ,C2000_=_C2346 ,C2000_=_C2347 ,C2000_=_C2348 ,C2005_=_C2008 ,\nC2005_=_C2012 ,C2005_=_C2079 ,C2005_=_C2118 ,C2005_=_C2783 ,C2005_=_C2784 ,C2005_=_C2785 ,\nC2005_=_C2787 ,C2005_=_C2788 ,C2005_=_C2789 ,C2005_=_C2790 ,C2005_=_C2791 ,C2005_=_C2792 ,\nC2005_=_C2793 ,C2005_=_C2795 ,C2005_=_C2796 ,C2005_=_C2797 ,C2008_=_C2012 ,C2008_=_C2374 ,\nC2008_=_C2609 ,C2008_=_C2981 ,C2008_=_C3024 ,C2008_=_C3159 ,C2008_=_C3160 ,C2008_=_C3161 ,\nC2008_=_C3163 ,C2008_=_C3164 ,C2008_=_C3165 ,C2008_=_C3166 ,C2008_=_C3167 ,C2012_=_C2459 ,\nC2012_=_C2696 ,C2012_=_C3215 ,C2012_=_C3307 ,C2012_=_C3475 ,C2012_=_C3555 ,C2012_=_C3723 ,\nC2012_=_C3789 ,C2012_=_C3790 ,C2012_=_C3791 ,C2012_=_C3792 ,C2012_=_C3793 ,C2012_=_C3794 ,\nC2012_=_C3795 ,C2012_=_C3796 ,C2012_=_C3797 ,C2012_=_C3798 ,C2079_=_C2118 ,C2079_=_C2783 ,\nC2079_=_C2784 ,C2079_=_C2785 ,C2079_=_C2787 ,C2079_=_C2788 ,C2079_=_C2789 ,C2079_=_C2790 ,\nC2079_=_C2791 ,C2079_=_C2792 ,C2079_=_C2793 ,C2079_=_C2795 ,C2079_=_C2796 ,C2079_=_C2797 ,\nC2118_=_C2783 ,C2118_=_C2784 ,C2118_=_C2785 ,C2118_=_C2787 ,C2118_=_C2788 ,C2118_=_C2789 ,\nC2118_=_C2790 ,C2118_=_C2791 ,C2118_=_C2792 ,C2118_=_C2793 ,C2118_=_C2795 ,C2118_=_C2796 ,\nC2118_=_C2797 ,C2147_=_C2207 ,C2147_=_C2267 ,C2147_=_C2510 ,C2147_=_C2823 ,C2147_=_C2902 ,\nC2147_=_C2918 ,C2147_=_C3214 ,C2147_=_C3554 ,C2147_=_C3738 ,C2147_=_C3740 ,C2147_=_C3741 ,\nC2147_=_C3742 ,C2147_=_C3743 ,C2147_=_C3744 ,C2147_=_C3745 ,C2147_=_C3746 ,C2147_=_C3747 ,\nC2207_=_C2267 ,C2207_=_C2510 ,C2207_=_C2823 ,C2207_=_C2902 ,C2207_=_C2918 ,C2207_=_C3214 ,\nC2207_=_C3554 ,C2207_=_C3738 ,C2207_=_C3740 ,C2207_=_C3741 ,C2207_=_C3742 ,C2207_=_C3743 ,\nC2207_=_C3744 ,C2207_=_C3745 ,C2207_=_C3746 ,C2207_=_C3747 ,C2267_=_C2510 ,C2267_=_C2823 ,\nC2267_=_C2902 ,C2267_=_C2918 ,C2267_=_C3214 ,C2267_=_C3554 ,C2267_=_C3738 ,C2267_=_C3740 ,\nC2267_=_C3741 ,C2267_=_C3742 ,C2267_=_C3743 ,C2267_=_C3744 ,C2267_=_C3745 ,C2267_=_C3746 ,\nC2267_=_C3747 ,C2330_=_C2331 ,C2330_=_C2332 ,C2330_=_C2333 ,C2330_=_C2335 ,C2330_=_C2336 ,\nC2330_=_C2338 ,C2330_=_C2339 ,C2330_=_C2341 ,C2330_=_C2343 ,C2330_=_C2344 ,C2330_=_C2345 ,\nC2330_=_C2346 ,C2330_=_C2347 ,C2330_=_C2348 ,C2330_=_C2819 ,C2330_=_C2823 ,C2331_=_C2332 ,\nC2331_=_C2333 ,C2331_=_C2335 ,C2331_=_C2336 ,C2331_=_C2338 ,C2331_=_C2339 ,C2331_=_C2341 ,\nC2331_=_C2343 ,C2331_=_C2344 ,C2331_=_C2345 ,C2331_=_C2346 ,C2331_=_C2347 ,C2331_=_C2348 ,\nC2332_=_C2333 ,C2332_=_C2335 ,C2332_=_C2336 ,C2332_=_C2338 ,C2332_=_C2339 ,C2332_=_C2341 ,\nC2332_=_C2343 ,C2332_=_C2344 ,C2332_=_C2345 ,C2332_=_C2346 ,C2332_=_C2347 ,C2332_=_C2348 ,\nC2332_=_C2900 ,C2332_=_C2902 ,C2333_=_C2335 ,C2333_=_C2336 ,C2333_=_C2338 ,C2333_=_C2339 ,\nC2333_=_C2341 ,C2333_=_C2343 ,C2333_=_C2344 ,C2333_=_C2345 ,C2333_=_C2346 ,C2333_=_C2347 ,\nC2333_=_C2348 ,C2333_=_C2981 ,C2335_=_C2336 ,C2335_=_C2338 ,C2335_=_C2339 ,C2335_=_C2341 ,\nC2335_=_C2343 ,C2335_=_C2344 ,C2335_=_C2345 ,C2335_=_C2346 ,C2335_=_C2347 ,C2335_=_C2348 ,\nC2336_=_C2338 ,C2336_=_C2339 ,C2336_=_C2341 ,C2336_=_C2343 ,C2336_=_C2344 ,C2336_=_C2345 ,\nC2336_=_C2346 ,C2336_=_C2347 ,C2336_=_C2348 ,C2336_=_C2789 ,C2336_=_C3161 ,C2336_=_C3475 ,\nC2338_=_C2339 ,C2338_=_C2341 ,C2338_=_C2343 ,C2338_=_C2344 ,C2338_=_C2345 ,C2338_=_C2346 ,\nC2338_=_C2347 ,C2338_=_C2348 ,C2339_=_C2341 ,C2339_=_C2343 ,C2339_=_C2344 ,C2339_=_C2345 ,\nC2339_=_C2346 ,C2339_=_C2347 ,C2339_=_C2348 ,C2341_=_C2343 ,C2341_=_C2344 ,C2341_=_C2345 ,\nC2341_=_C2346 ,C2341_=_C2347 ,C2341_=_C2348 ,C2341_=_C3498 ,C2341_=_C3738 ,C2343_=_C2344 ,\nC2343_=_C2345 ,C2343_=_C2346 ,C2343_=_C2347 ,C2343_=_C2348 ,C2344_=_C2345 ,C2344_=_C2346 ,\nC2344_=_C2347 ,C2344_=_C2348 ,C2344_=_C2795 ,C2344_=_C3165 ,C2344_=_C3793 ,C2345_=_C2346 ,\nC2345_=_C2347 ,C2345_=_C2348 ,C2346_=_C2347 ,C2346_=_C2348 ,C2346_=_C3500 ,C2346_=_C3744 ,\nC2347_=_C2348 ,C2348_=_C3501 ,C2348_=_C3746 ,C2374_=_C2609 ,C2374_=_C2981 ,C2374_=_C3024 ,\nC2374_=_C3159 ,C2374_=_C3160 ,C2374_=_C3161 ,C2374_=_C3163 ,C2374_=_C3164 ,C2374_=_C3165 ,\nC2374_=_C3166 ,C2374_=_C3167 ,C2459_=_C2696 ,C2459_=_C3215 ,C2459_=_C3307 ,C2459_=_C3475 ,\nC2459_=_C3555 ,C2459_=_C3723 ,C2459_=_C3789 ,C2459_=_C3790 ,C2459_=_C3791 ,C2459_=_C3792 ,\nC2459_=_C3793 ,C2459_=_C3794 ,C2459_=_C3795 ,C2459_=_C3796 ,C2459_=_C3797 ,C2459_=_C3798 ,\nC2493_=_C2508 ,C2493_=_C2819 ,C2493_=_C2900 ,C2493_=_C3320 ,C2493_=_C3495 ,C2493_=_C3496 ,\nC2493_=_C3498 ,C2493_=_C3499 ,C2493_=_C3500 ,C2493_=_C3501 ,C2493_=_C3502 ,C2508_=_C2510 ,\nC2508_=_C2819 ,C2508_=_C2900 ,C2508_=_C3320 ,C2508_=_C3495 ,C2508_=_C3496 ,C2508_=_C3498 ,\nC2508_=_C3499 ,C2508_=_C3500 ,C2508_=_C3501 ,C2508_=_C3502 ,C2510_=_C2823 ,C2510_=_C2902 ,\nC2510_=_C2918 ,C2510_=_C3214 ,C2510_=_C3554 ,C2510_=_C3738 ,C2510_=_C3740 ,C2510_=_C3741 ,\nC2510_=_C3742 ,C2510_=_C3743 ,C2510_=_C3744 ,C2510_=_C3745 ,C2510_=_C3746 ,C2510_=_C3747 ,\nC2609_=_C2981 ,C2609_=_C3024 ,C2609_=_C3159 ,C2609_=_C3160 ,C2609_=_C3161 ,C2609_=_C3163 ,\nC2609_=_C3164 ,C2609_=_C3165 ,C2609_=_C3166 ,C2609_=_C3167 ,C2696_=_C3215 ,C2696_=_C3307 ,\nC2696_=_C3475 ,C2696_=_C3555 ,C2696_=_C3723 ,C2696_=_C3789 ,C2696_=_C3790 ,C2696_=_C3791 ,\nC2696_=_C3792 ,C2696_=_C3793 ,C2696_=_C3794 ,C2696_=_C3795 ,C2696_=_C3796 ,C2696_=_C3797 ,\nC2696_=_C3798 ,C2783_=_C2784 ,C2783_=_C2785 ,C2783_=_C2787 ,C2783_=_C2788 ,C2783_=_C2789 ,\nC2783_=_C2790 ,C2783_=_C2791 ,C2783_=_C2792 ,C2783_=_C2793 ,C2783_=_C2795 ,C2783_=_C2796 ,\nC2783_=_C2797 ,C2783_=_C2918 ,C2784_=_C2785 ,C2784_=_C2787 ,C2784_=_C2788 ,C2784_=_C2789 ,\nC2784_=_C2790 ,C2784_=_C2791 ,C2784_=_C2792 ,C2784_=_C2793 ,C2784_=_C2795 ,C2784_=_C2796 ,\nC2784_=_C2797 ,C2785_=_C2787 ,C2785_=_C2788 ,C2785_=_C2789 ,C2785_=_C2790 ,C2785_=_C2791 ,\nC2785_=_C2792 ,C2785_=_C2793 ,C2785_=_C2795 ,C2785_=_C2796 ,C2785_=_C2797 ,C2787_=_C2788 ,\nC2787_=_C2789 ,C2787_=_C2790 ,C2787_=_C2791 ,C2787_=_C2792 ,C2787_=_C2793 ,C2787_=_C2795 ,\nC2787_=_C2796 ,C2787_=_C2797 ,C2788_=_C2789 ,C2788_=_C2790 ,C2788_=_C2791 ,C2788_=_C2792 ,\nC2788_=_C2793 ,C2788_=_C2795 ,C2788_=_C2796 ,C2788_=_C2797 ,C2789_=_C2790 ,C2789_=_C2791 ,\nC2789_=_C2792 ,C2789_=_C2793 ,C2789_=_C2795 ,C2789_=_C2796 ,C2789_=_C2797 ,C2789_=_C3161 ,\nC2789_=_C3475 ,C2790_=_C2791 ,C2790_=_C2792 ,C2790_=_C2793 ,C2790_=_C2795 ,C2790_=_C2796 ,\nC2790_=_C2797 ,C2791_=_C2792 ,C2791_=_C2793 ,C2791_=_C2795 ,C2791_=_C2796 ,C2791_=_C2797 ,\nC2791_=_C3495 ,C2792_=_C2793 ,C2792_=_C2795 ,C2792_=_C2796 ,C2792_=_C2797 ,C2793_=_C2795 ,\nC2793_=_C2796 ,C2793_=_C2797 ,C2795_=_C2796 ,C2795_=_C2797 ,C2795_=_C3165 ,C2795_=_C3793 ,\nC2796_=_C2797 ,C2819_=_C2823 ,C2819_=_C2900 ,C2819_=_C3320 ,C2819_=_C3495 ,C2819_=_C3496 ,\nC2819_=_C3498 ,C2819_=_C3499 ,C2819_=_C3500 ,C2819_=_C3501 ,C2819_=_C3502 ,C2823_=_C2902 ,\nC2823_=_C2918 ,C2823_=_C3214 ,C2823_=_C3554 ,C2823_=_C3738 ,C2823_=_C3740 ,C2823_=_C3741 ,\nC2823_=_C3742 ,C2823_=_C3743 ,C2823_=_C3744 ,C2823_=_C3745 ,C2823_=_C3746 ,C2823_=_C3747 ,\nC2900_=_C2902 ,C2900_=_C3320 ,C2900_=_C3495 ,C2900_=_C3496 ,C2900_=_C3498 ,C2900_=_C3499 ,\nC2900_=_C3500 ,C2900_=_C3501 ,C2900_=_C3502 ,C2902_=_C2918 ,C2902_=_C3214 ,C2902_=_C3554 ,\nC2902_=_C3738 ,C2902_=_C3740 ,C2902_=_C3741 ,C2902_=_C3742 ,C2902_=_C3743 ,C2902_=_C3744 ,\nC2902_=_C3745 ,C2902_=_C3746 ,C2902_=_C3747 ,C2918_=_C3214 ,C2918_=_C3554 ,C2918_=_C3738 ,\nC2918_=_C3740 ,C2918_=_C3741 ,C2918_=_C3742 ,C2918_=_C3743 ,C2918_=_C3744 ,C2918_=_C3745 ,\nC2918_=_C3746 ,C2918_=_C3747 ,C2981_=_C3024 ,C2981_=_C3159 ,C2981_=_C3160 ,C2981_=_C3161 ,\nC2981_=_C3163 ,C2981_=_C3164 ,C2981_=_C3165 ,C2981_=_C3166 ,C2981_=_C3167 ,C3024_=_C3159 ,\nC3024_=_C3160 ,C3024_=_C3161 ,C3024_=_C3163 ,C3024_=_C3164 ,C3024_=_C3165 ,C3024_=_C3166 ,\nC3024_=_C3167 ,C3159_=_C3160 ,C3159_=_C3161 ,C3159_=_C3163 ,C3159_=_C3164 ,C3159_=_C3165</w:t>
      </w:r>
    </w:p>
    <w:p>
      <w:pPr>
        <w:pStyle w:val="PreformattedText"/>
        <w:bidi w:val="0"/>
        <w:spacing w:before="0" w:after="0"/>
        <w:jc w:val="left"/>
        <w:rPr/>
      </w:pPr>
      <w:r>
        <w:rPr/>
        <w:t xml:space="preserve"> </w:t>
      </w:r>
      <w:r>
        <w:rPr/>
        <w:t>,\nC3159_=_C3166 ,C3159_=_C3167 ,C3160_=_C3161 ,C3160_=_C3163 ,C3160_=_C3164 ,C3160_=_C3165 ,\nC3160_=_C3166 ,C3160_=_C3167 ,C3161_=_C3163 ,C3161_=_C3164 ,C3161_=_C3165 ,C3161_=_C3166 ,\nC3161_=_C3167 ,C3161_=_C3475 ,C3163_=_C3164 ,C3163_=_C3165 ,C3163_=_C3166 ,C3163_=_C3167 ,\nC3164_=_C3165 ,C3164_=_C3166 ,C3164_=_C3167 ,C3165_=_C3166 ,C3165_=_C3167 ,C3165_=_C3793 ,\nC3166_=_C3167 ,C3214_=_C3215 ,C3214_=_C3554 ,C3214_=_C3738 ,C3214_=_C3740 ,C3214_=_C3741 ,\nC3214_=_C3742 ,C3214_=_C3743 ,C3214_=_C3744 ,C3214_=_C3745 ,C3214_=_C3746 ,C3214_=_C3747 ,\nC3215_=_C3307 ,C3215_=_C3475 ,C3215_=_C3555 ,C3215_=_C3723 ,C3215_=_C3789 ,C3215_=_C3790 ,\nC3215_=_C3791 ,C3215_=_C3792 ,C3215_=_C3793 ,C3215_=_C3794 ,C3215_=_C3795 ,C3215_=_C3796 ,\nC3215_=_C3797 ,C3215_=_C3798 ,C3307_=_C3475 ,C3307_=_C3555 ,C3307_=_C3723 ,C3307_=_C3789 ,\nC3307_=_C3790 ,C3307_=_C3791 ,C3307_=_C3792 ,C3307_=_C3793 ,C3307_=_C3794 ,C3307_=_C3795 ,\nC3307_=_C3796 ,C3307_=_C3797 ,C3307_=_C3798 ,C3320_=_C3495 ,C3320_=_C3496 ,C3320_=_C3498 ,\nC3320_=_C3499 ,C3320_=_C3500 ,C3320_=_C3501 ,C3320_=_C3502 ,C3475_=_C3555 ,C3475_=_C3723 ,\nC3475_=_C3789 ,C3475_=_C3790 ,C3475_=_C3791 ,C3475_=_C3792 ,C3475_=_C3793 ,C3475_=_C3794 ,\nC3475_=_C3795 ,C3475_=_C3796 ,C3475_=_C3797 ,C3475_=_C3798 ,C3495_=_C3496 ,C3495_=_C3498 ,\nC3495_=_C3499 ,C3495_=_C3500 ,C3495_=_C3501 ,C3495_=_C3502 ,C3496_=_C3498 ,C3496_=_C3499 ,\nC3496_=_C3500 ,C3496_=_C3501 ,C3496_=_C3502 ,C3498_=_C3499 ,C3498_=_C3500 ,C3498_=_C3501 ,\nC3498_=_C3502 ,C3498_=_C3738 ,C3499_=_C3500 ,C3499_=_C3501 ,C3499_=_C3502 ,C3500_=_C3501 ,\nC3500_=_C3502 ,C3500_=_C3744 ,C3501_=_C3502 ,C3501_=_C3746 ,C3554_=_C3555 ,C3554_=_C3738 ,\nC3554_=_C3740 ,C3554_=_C3741 ,C3554_=_C3742 ,C3554_=_C3743 ,C3554_=_C3744 ,C3554_=_C3745 ,\nC3554_=_C3746 ,C3554_=_C3747 ,C3555_=_C3723 ,C3555_=_C3789 ,C3555_=_C3790 ,C3555_=_C3791 ,\nC3555_=_C3792 ,C3555_=_C3793 ,C3555_=_C3794 ,C3555_=_C3795 ,C3555_=_C3796 ,C3555_=_C3797 ,\nC3555_=_C3798 ,C3723_=_C3789 ,C3723_=_C3790 ,C3723_=_C3791 ,C3723_=_C3792 ,C3723_=_C3793 ,\nC3723_=_C3794 ,C3723_=_C3795 ,C3723_=_C3796 ,C3723_=_C3797 ,C3723_=_C3798 ,C3738_=_C3740 ,\nC3738_=_C3741 ,C3738_=_C3742 ,C3738_=_C3743 ,C3738_=_C3744 ,C3738_=_C3745 ,C3738_=_C3746 ,\nC3738_=_C3747 ,C3740_=_C3741 ,C3740_=_C3742 ,C3740_=_C3743 ,C3740_=_C3744 ,C3740_=_C3745 ,\nC3740_=_C3746 ,C3740_=_C3747 ,C3741_=_C3742 ,C3741_=_C3743 ,C3741_=_C3744 ,C3741_=_C3745 ,\nC3741_=_C3746 ,C3741_=_C3747 ,C3742_=_C3743 ,C3742_=_C3744 ,C3742_=_C3745 ,C3742_=_C3746 ,\nC3742_=_C3747 ,C3742_=_C3790 ,C3743_=_C3744 ,C3743_=_C3745 ,C3743_=_C3746 ,C3743_=_C3747 ,\nC3743_=_C3794 ,C3744_=_C3745 ,C3744_=_C3746 ,C3744_=_C3747 ,C3745_=_C3746 ,C3745_=_C3747 ,\nC3745_=_C3797 ,C3746_=_C3747 ,C3747_=_C3798 ,C3789_=_C3790 ,C3789_=_C3791 ,C3789_=_C3792 ,\nC3789_=_C3793 ,C3789_=_C3794 ,C3789_=_C3795 ,C3789_=_C3796 ,C3789_=_C3797 ,C3789_=_C3798 ,\nC3790_=_C3791 ,C3790_=_C3792 ,C3790_=_C3793 ,C3790_=_C3794 ,C3790_=_C3795 ,C3790_=_C3796 ,\nC3790_=_C3797 ,C3790_=_C3798 ,C3791_=_C3792 ,C3791_=_C3793 ,C3791_=_C3794 ,C3791_=_C3795 ,\nC3791_=_C3796 ,C3791_=_C3797 ,C3791_=_C3798 ,C3792_=_C3793 ,C3792_=_C3794 ,C3792_=_C3795 ,\nC3792_=_C3796 ,C3792_=_C3797 ,C3792_=_C3798 ,C3793_=_C3794 ,C3793_=_C3795 ,C3793_=_C3796 ,\nC3793_=_C3797 ,C3793_=_C3798 ,C3794_=_C3795 ,C3794_=_C3796 ,C3794_=_C3797 ,C3794_=_C3798 ,\nC3795_=_C3796 ,C3795_=_C3797 ,C3795_=_C3798 ,C3796_=_C3797 ,C3796_=_C3798 ,C3797_=_C3798 ,"];93[shape=box, label="id:93 level: 4\n210: C19 C66 C368 C403 C480 \nC489 C548 C553 C566 C607 C630 \nC631 C632 C642 C653 C720 C740 \nC822 C823 C876 C894 C895 C896 \nC897 C898 C899 C900 C901 C902 \nC903 C904 C905 C906 C908 C910 \nC911 C912 C913 C914 C915 C916 \nC917 C918 C919 C930 C973 C1052 \nC1109 C1155 C1179 C1181 C1182 C1183 \nC1184 C1185 C1186 C1187 C1188 C1189 \nC1190 C1191 C1192 C1193 C1194 C1195 \nC1196 C1197 C1198 C1199 C1201 C1202 \nC1203 C1233 C1287 C1296 C1333 C1445 \nC1457 C1478 C1479 C1480 C1481 C1482 \nC1483 C1484 C1485 C1486 C1487 C1488 \nC1489 C1490 C1491 C1492 C1493 C1495 \nC1496 C1497 C1498 C1499 C1500 C1571 \nC1711 C1726 C1773 C1834 C1867 C1898 \nC1924 C1935 C1942 C2037 C2042 C2074 \nC2076 C2124 C2214 C2237 C2238 C2239 \nC2240 C2241 C2242 C2243 C2244 C2245 \nC2246 C2247 C2248 C2249 C2250 C2251 \nC2252 C2253 C2255 C2256 C2257 C2258 \nC2259 C2260 C2272 C2301 C2356 C2491 \nC2500 C2654 C2659 C2669 C2705 C2785 \nC2817 C2913 C2949 C2983 C2994 C3011 \nC3033 C3034 C3035 C3036 C3037 C3038 \nC3039 C3040 C3041 C3042 C3043 C3142 \nC3159 C3167 C3189 C3222 C3266 C3267 \nC3268 C3269 C3270 C3271 C3272 C3273 \nC3274 C3275 C3276 C3277 C3279 C3280 \nC3318 C3380 C3395 C3595 C3658 C3710 \nC3757 C3761 C3803 C3823 C3898 C3940 \nC3973 C3980 C3981 C3988 C4001 C4004 \nC4006 C4012 C4013 C4014 C4015 C4037 \nC4054 \n2933: C19_=_C66( C19 C66 ) C19_=_C368( C19 C368 ) C19_=_C553( C19 C553 ) C19_=_C642( C19 C642 ) C19_=_C1189( C19 C1189 ) \nC19_=_C1233( C19 C1233 ) C19_=_C1483( C19 C1483 ) C19_=_C1711( C19 C1711 ) C19_=_C2042( C19 C2042 ) C19_=_C2124( C19 C2124 ) C19_=_C2272( C19 C2272 ) \nC19_=_C2491( C19 C2491 ) C19_=_C2659( C19 C2659 ) C19_=_C2785( C19 C2785 ) C19_=_C2913( C19 C2913 ) C19_=_C3011( C19 C3011 ) C19_=_C3033( C19 C3033 ) \nC19_=_C3034( C19 C3034 ) C19_=_C3035( C19 C3035 ) C19_=_C3036( C19 C3036 ) C19_=_C3037( C19 C3037 ) C19_=_C3038( C19 C3038 ) C19_=_C3039( C19 C3039 ) \nC19_=_C3040( C19 C3040 ) C19_=_C3041( C19 C3041 ) C19_=_C3042( C19 C3042 ) C19_=_C3043( C19 C3043 ) C66_=_C368( C66 C368 ) C66_=_C553( C66 C553 ) \nC66_=_C642( C66 C642 ) C66_=_C1189( C66 C1189 ) C66_=_C1233( C66 C1233 ) C66_=_C1483( C66 C1483 ) C66_=_C1711( C66 C1711 ) C66_=_C2042( C66 C2042 ) \nC66_=_C2124( C66 C2124 ) C66_=_C2272( C66 C2272 ) C66_=_C2491( C66 C2491 ) C66_=_C2659( C66 C2659 ) C66_=_C2785( C66 C2785 ) C66_=_C2913( C66 C2913 ) \nC66_=_C3011( C66 C3011 ) C66_=_C3033( C66 C3033 ) C66_=_C3034( C66 C3034 ) C66_=_C3035( C66 C3035 ) C66_=_C3036( C66 C3036 ) C66_=_C3037( C66 C3037 ) \nC66_=_C3038( C66 C3038 ) C66_=_C3039( C66 C3039 ) C66_=_C3040( C66 C3040 ) C66_=_C3041( C66 C3041 ) C66_=_C3042( C66 C3042 ) C66_=_C3043( C66 C3043 ) \nC368_=_C553( C368 C553 ) C368_=_C642( C368 C642 ) C368_=_C1189( C368 C1189 ) C368_=_C1233( C368 C1233 ) C368_=_C1483( C368 C1483 ) C368_=_C1711( C368 C1711 ) \nC368_=_C2042( C368 C2042 ) C368_=_C2124( C368 C2124 ) C368_=_C2272( C368 C2272 ) C368_=_C2491( C368 C2491 ) C368_=_C2659( C368 C2659 ) C368_=_C2785( C368 C2785 ) \nC368_=_C2913( C368 C2913 ) C368_=_C3011( C368 C3011 ) C368_=_C3033( C368 C3033 ) C368_=_C3034( C368 C3034 ) C368_=_C3035( C368 C3035 ) C368_=_C3036( C368 C3036 ) \nC368_=_C3037( C368 C3037 ) C368_=_C3038( C368 C3038 ) C368_=_C3039( C368 C3039 ) C368_=_C3040( C368 C3040 ) C368_=_C3041( C368 C3041 ) C368_=_C3042( C368 C3042 ) \nC368_=_C3043( C368 C3043 ) C403_=_C1296( C403 C1296 ) C403_=_C1457( C403 C1457 ) C403_=_C1571( C403 C1571 ) C403_=_C1726( C403 C1726 ) C403_=_C1924( C403 C1924 ) \nC403_=_C1942( C403 C1942 ) C403_=_C2074( C403 C2074 ) C403_=_C2237( C403 C2237 ) C403_=_C2654( C403 C2654 ) C403_=_C2705( C403 C2705 ) C403_=_C2949( C403 C2949 ) \nC403_=_C2994( C403 C2994 ) C403_=_C3167( C403 C3167 ) C403_=_C3318( C403 C3318 ) C403_=_C3395( C403 C3395 ) C403_=_C3658( C403 C3658 ) C403_=_C3757( C403 C3757 ) \nC403_=_C3898( C403 C3898 ) C403_=_C3980( C403 C3980 ) C403_=_C3988( C403 C3988 ) C403_=_C4001( C403 C4001 ) C403_=_C4004( C403 C4004 ) C403_=_C4006( C403 C4006 ) \nC403_=_C4037( C403 C4037 ) C403_=_C4054( C403 C4054 ) C480_=_C607( C480 C607 ) C480_=_C653( C480 C653 ) C480_=_C918( C480 C918 ) C480_=_C1898( C480 C1898 ) \nC480_=_C2037( C480 C2037 ) C480_=_C2214( C480 C2214 ) C480_=_C2301( C480 C2301 ) C480_=_C2500( C480 C2500 ) C480_=_C2669( C480 C2669 ) C480_=_C3042( C480 C3042 ) \nC480_=_C3189( C480 C3189 ) C480_=_C3222( C480 C3222 ) C480_=_C3380( C480 C3380 ) C480_=_C3595( C480 C3595 ) C480_=_C3710( C480 C3710 ) C480_=_C3761( C480 C3761 ) \nC480_=_C3803( C480 C3803 ) C480_=_C3823( C480 C3823 ) C480_=_C3940( C480 C3940 ) C480_=_C3973( C480 C3973 ) C480_=_C3981( C480 C3981 ) C480_=_C4012( C480 C4012 ) \nC480_=_C4013( C480 C4013 ) C480_=_C4014( C480 C4014 ) C480_=_C4015( C480 C4015 ) C489_=_C632( C489 C632 ) C489_=_C823( C489 C823 ) C489_=_C899( C489 C899 ) \nC489_=_C1052( C489 C1052 ) C489_=_C1155( C489 C1155 ) C489_=_C1478( C489 C1478 ) C489_=_C1479( C489 C1479 ) C489_=_C1480( C489 C1480 ) C489_=_C1481( C489 C1481 ) \nC489_=_C1482( C489 C1482 ) C489_=_C1483( C489 C1483 ) C489_=_C1484( C489 C1484 ) C489_=_C1485( C489 C1485 ) C489_=_C1486( C489 C1486 ) C489_=_C1487( C489 C1487 ) \nC489_=_C1488( C489 C1488 ) C489_=_C1489( C489 C1489 ) C489_=_C1490( C489 C1490 ) C489_=_C1491( C489 C1491 ) C489_=_C1492( C489 C1492 ) C489_=_C1493( C489 C1493 ) \nC489_=_C1495( C489 C1495 ) C489_=_C1496( C489 C1496 ) C489_=_C1497( C489 C1497 ) C489_=_C1498( C489 C1498 ) C489_=_C1499( C489 C1499 ) C489_=_C1500( C489 C1500 ) \nC548_=_C553( C548 C553 ) C548_=_C720( C548 C720 ) C548_=_C1109( C548 C1109 ) C548_=_C1773( C548 C1773 ) C548_=_C1834( C548 C1834 ) C548_=_C2076( C548 C2076 ) \nC548_=_C2238( C548 C2238 ) C548_=_C2239( C548 C2239 ) C548_=_C2240( C548 C2240 ) C548_=_C2241( C548 C2241 ) C548_=_C2242( C548 C2242 ) C548_=_C2243( C548 C2243 ) \nC548_=_C2244( C548 C2244 ) C548_=_C2245( C548 C2245 ) C548_=_C2246( C548 C2246 ) C548_=_C2247( C548 C2247 ) C548_=_C2248( C548 C2248 ) C548_=_C2249( C548 C2249 ) \nC548_=_C2250( C548 C2250 ) C548_=_C2251( C548 C2251 ) C548_=_C2252( C548 C2252 ) C548_=_C2253( C548 C2253 ) C548_=_C2255( C548 C2255 ) C548_=_C2256( C548 C2256 ) \nC548_=_C2257( C548 C2257 ) C548_=_C2258( C548 C2258 ) C548_=_C2259( C548 C2259 ) C548_=_C2260( C548 C2260 ) C553_=_C642( C553 C642 ) C553_=_C1189( C553 C1189 ) \nC553_=_C1233( C553 C1233 ) C553_=_C1483( C553 C1483 ) C553_=_C1711( C553 C1711 ) C553_=_C2042( C553 C2042 ) C553_=_C2124( C553 C2124 ) C553_=_C2272( C553 C2272 ) \nC553_=_C2491( C553 C2491 ) C553_=_C2659( C553 C2659 ) C553_=_C2785( C553 C2785 ) C553_=_C2913(</w:t>
      </w:r>
    </w:p>
    <w:p>
      <w:pPr>
        <w:pStyle w:val="PreformattedText"/>
        <w:bidi w:val="0"/>
        <w:spacing w:before="0" w:after="0"/>
        <w:jc w:val="left"/>
        <w:rPr/>
      </w:pPr>
      <w:r>
        <w:rPr/>
        <w:t xml:space="preserve"> </w:t>
      </w:r>
      <w:r>
        <w:rPr/>
        <w:t>C553 C2913 ) C553_=_C3011( C553 C3011 ) C553_=_C3033( C553 C3033 ) \nC553_=_C3034( C553 C3034 ) C553_=_C3035( C553 C3035 ) C553_=_C3036( C553 C3036 ) C553_=_C3037( C553 C3037 ) C553_=_C3038( C553 C3038 ) C553_=_C3039( C553 C3039 ) \nC553_=_C3040( C553 C3040 ) C553_=_C3041( C553 C3041 ) C553_=_C3042( C553 C3042 ) C553_=_C3043( C553 C3043 ) C566_=_C631( C566 C631 ) C566_=_C822( C566 C822 ) \nC566_=_C894( C566 C894 ) C566_=_C973( C566 C973 ) C566_=_C1179( C566 C1179 ) C566_=_C1181( C566 C1181 ) C566_=_C1182( C566 C1182 ) C566_=_C1183( C566 C1183 ) \nC566_=_C1184( C566 C1184 ) C566_=_C1185( C566 C1185 ) C566_=_C1186( C566 C1186 ) C566_=_C1187( C566 C1187 ) C566_=_C1188( C566 C1188 ) C566_=_C1189( C566 C1189 ) \nC566_=_C1190( C566 C1190 ) C566_=_C1191( C566 C1191 ) C566_=_C1192( C566 C1192 ) C566_=_C1193( C566 C1193 ) C566_=_C1194( C566 C1194 ) C566_=_C1195( C566 C1195 ) \nC566_=_C1196( C566 C1196 ) C566_=_C1197( C566 C1197 ) C566_=_C1198( C566 C1198 ) C566_=_C1199( C566 C1199 ) C566_=_C1201( C566 C1201 ) C566_=_C1202( C566 C1202 ) \nC566_=_C1203( C566 C1203 ) C607_=_C653( C607 C653 ) C607_=_C918( C607 C918 ) C607_=_C1898( C607 C1898 ) C607_=_C2037( C607 C2037 ) C607_=_C2214( C607 C2214 ) \nC607_=_C2301( C607 C2301 ) C607_=_C2500( C607 C2500 ) C607_=_C2669( C607 C2669 ) C607_=_C3042( C607 C3042 ) C607_=_C3189( C607 C3189 ) C607_=_C3222( C607 C3222 ) \nC607_=_C3380( C607 C3380 ) C607_=_C3595( C607 C3595 ) C607_=_C3710( C607 C3710 ) C607_=_C3761( C607 C3761 ) C607_=_C3803( C607 C3803 ) C607_=_C3823( C607 C3823 ) \nC607_=_C3940( C607 C3940 ) C607_=_C3973( C607 C3973 ) C607_=_C3981( C607 C3981 ) C607_=_C4012( C607 C4012 ) C607_=_C4013( C607 C4013 ) C607_=_C4014( C607 C4014 ) \nC607_=_C4015( C607 C4015 ) C630_=_C631( C630 C631 ) C630_=_C632( C630 C632 ) C630_=_C642( C630 C642 ) C630_=_C653( C630 C653 ) C630_=_C740( C630 C740 ) \nC630_=_C894( C630 C894 ) C630_=_C895( C630 C895 ) C630_=_C896( C630 C896 ) C630_=_C897( C630 C897 ) C630_=_C898( C630 C898 ) C630_=_C899( C630 C899 ) \nC630_=_C900( C630 C900 ) C630_=_C901( C630 C901 ) C630_=_C902( C630 C902 ) C630_=_C903( C630 C903 ) C630_=_C904( C630 C904 ) C630_=_C905( C630 C905 ) \nC630_=_C906( C630 C906 ) C630_=_C908( C630 C908 ) C630_=_C910( C630 C910 ) C630_=_C911( C630 C911 ) C630_=_C912( C630 C912 ) C630_=_C913( C630 C913 ) \nC630_=_C914( C630 C914 ) C630_=_C915( C630 C915 ) C630_=_C916( C630 C916 ) C630_=_C917( C630 C917 ) C630_=_C918( C630 C918 ) C630_=_C919( C630 C919 ) \nC631_=_C632( C631 C632 ) C631_=_C642( C631 C642 ) C631_=_C653( C631 C653 ) C631_=_C822( C631 C822 ) C631_=_C894( C631 C894 ) C631_=_C973( C631 C973 ) \nC631_=_C1179( C631 C1179 ) C631_=_C1181( C631 C1181 ) C631_=_C1182( C631 C1182 ) C631_=_C1183( C631 C1183 ) C631_=_C1184( C631 C1184 ) C631_=_C1185( C631 C1185 ) \nC631_=_C1186( C631 C1186 ) C631_=_C1187( C631 C1187 ) C631_=_C1188( C631 C1188 ) C631_=_C1189( C631 C1189 ) C631_=_C1190( C631 C1190 ) C631_=_C1191( C631 C1191 ) \nC631_=_C1192( C631 C1192 ) C631_=_C1193( C631 C1193 ) C631_=_C1194( C631 C1194 ) C631_=_C1195( C631 C1195 ) C631_=_C1196( C631 C1196 ) C631_=_C1197( C631 C1197 ) \nC631_=_C1198( C631 C1198 ) C631_=_C1199( C631 C1199 ) C631_=_C1201( C631 C1201 ) C631_=_C1202( C631 C1202 ) C631_=_C1203( C631 C1203 ) C632_=_C642( C632 C642 ) \nC632_=_C653( C632 C653 ) C632_=_C823( C632 C823 ) C632_=_C899( C632 C899 ) C632_=_C1052( C632 C1052 ) C632_=_C1155( C632 C1155 ) C632_=_C1478( C632 C1478 ) \nC632_=_C1479( C632 C1479 ) C632_=_C1480( C632 C1480 ) C632_=_C1481( C632 C1481 ) C632_=_C1482( C632 C1482 ) C632_=_C1483( C632 C1483 ) C632_=_C1484( C632 C1484 ) \nC632_=_C1485( C632 C1485 ) C632_=_C1486( C632 C1486 ) C632_=_C1487( C632 C1487 ) C632_=_C1488( C632 C1488 ) C632_=_C1489( C632 C1489 ) C632_=_C1490( C632 C1490 ) \nC632_=_C1491( C632 C1491 ) C632_=_C1492( C632 C1492 ) C632_=_C1493( C632 C1493 ) C632_=_C1495( C632 C1495 ) C632_=_C1496( C632 C1496 ) C632_=_C1497( C632 C1497 ) \nC632_=_C1498( C632 C1498 ) C632_=_C1499( C632 C1499 ) C632_=_C1500( C632 C1500 ) C642_=_C653( C642 C653 ) C642_=_C1189( C642 C1189 ) C642_=_C1233( C642 C1233 ) \nC642_=_C1483( C642 C1483 ) C642_=_C1711( C642 C1711 ) C642_=_C2042( C642 C2042 ) C642_=_C2124( C642 C2124 ) C642_=_C2272( C642 C2272 ) C642_=_C2491( C642 C2491 ) \nC642_=_C2659( C642 C2659 ) C642_=_C2785( C642 C2785 ) C642_=_C2913( C642 C2913 ) C642_=_C3011( C642 C3011 ) C642_=_C3033( C642 C3033 ) C642_=_C3034( C642 C3034 ) \nC642_=_C3035( C642 C3035 ) C642_=_C3036( C642 C3036 ) C642_=_C3037( C642 C3037 ) C642_=_C3038( C642 C3038 ) C642_=_C3039( C642 C3039 ) C642_=_C3040( C642 C3040 ) \nC642_=_C3041( C642 C3041 ) C642_=_C3042( C642 C3042 ) C642_=_C3043( C642 C3043 ) C653_=_C918( C653 C918 ) C653_=_C1898( C653 C1898 ) C653_=_C2037( C653 C2037 ) \nC653_=_C2214( C653 C2214 ) C653_=_C2301( C653 C2301 ) C653_=_C2500( C653 C2500 ) C653_=_C2669( C653 C2669 ) C653_=_C3042( C653 C3042 ) C653_=_C3189( C653 C3189 ) \nC653_=_C3222( C653 C3222 ) C653_=_C3380( C653 C3380 ) C653_=_C3595( C653 C3595 ) C653_=_C3710( C653 C3710 ) C653_=_C3761( C653 C3761 ) C653_=_C3803( C653 C3803 ) \nC653_=_C3823( C653 C3823 ) C653_=_C3940( C653 C3940 ) C653_=_C3973( C653 C3973 ) C653_=_C3981( C653 C3981 ) C653_=_C4012( C653 C4012 ) C653_=_C4013( C653 C4013 ) \nC653_=_C4014( C653 C4014 ) C653_=_C4015( C653 C4015 ) C720_=_C1109( C720 C1109 ) C720_=_C1773( C720 C1773 ) C720_=_C1834( C720 C1834 ) C720_=_C2076( C720 C2076 ) \nC720_=_C2238( C720 C2238 ) C720_=_C2239( C720 C2239 ) C720_=_C2240( C720 C2240 ) C720_=_C2241( C720 C2241 ) C720_=_C2242( C720 C2242 ) C720_=_C2243( C720 C2243 ) \nC720_=_C2244( C720 C2244 ) C720_=_C2245( C720 C2245 ) C720_=_C2246( C720 C2246 ) C720_=_C2247( C720 C2247 ) C720_=_C2248( C720 C2248 ) C720_=_C2249( C720 C2249 ) \nC720_=_C2250( C720 C2250 ) C720_=_C2251( C720 C2251 ) C720_=_C2252( C720 C2252 ) C720_=_C2253( C720 C2253 ) C720_=_C2255( C720 C2255 ) C720_=_C2256( C720 C2256 ) \nC720_=_C2257( C720 C2257 ) C720_=_C2258( C720 C2258 ) C720_=_C2259( C720 C2259 ) C720_=_C2260( C720 C2260 ) C740_=_C894( C740 C894 ) C740_=_C895( C740 C895 ) \nC740_=_C896( C740 C896 ) C740_=_C897( C740 C897 ) C740_=_C898( C740 C898 ) C740_=_C899( C740 C899 ) C740_=_C900( C740 C900 ) C740_=_C901( C740 C901 ) \nC740_=_C902( C740 C902 ) C740_=_C903( C740 C903 ) C740_=_C904( C740 C904 ) C740_=_C905( C740 C905 ) C740_=_C906( C740 C906 ) C740_=_C908( C740 C908 ) \nC740_=_C910( C740 C910 ) C740_=_C911( C740 C911 ) C740_=_C912( C740 C912 ) C740_=_C913( C740 C913 ) C740_=_C914( C740 C914 ) C740_=_C915( C740 C915 ) \nC740_=_C916( C740 C916 ) C740_=_C917( C740 C917 ) C740_=_C918( C740 C918 ) C740_=_C919( C740 C919 ) C822_=_C823( C822 C823 ) C822_=_C894( C822 C894 ) \nC822_=_C973( C822 C973 ) C822_=_C1179( C822 C1179 ) C822_=_C1181( C822 C1181 ) C822_=_C1182( C822 C1182 ) C822_=_C1183( C822 C1183 ) C822_=_C1184( C822 C1184 ) \nC822_=_C1185( C822 C1185 ) C822_=_C1186( C822 C1186 ) C822_=_C1187( C822 C1187 ) C822_=_C1188( C822 C1188 ) C822_=_C1189( C822 C1189 ) C822_=_C1190( C822 C1190 ) \nC822_=_C1191( C822 C1191 ) C822_=_C1192( C822 C1192 ) C822_=_C1193( C822 C1193 ) C822_=_C1194( C822 C1194 ) C822_=_C1195( C822 C1195 ) C822_=_C1196( C822 C1196 ) \nC822_=_C1197( C822 C1197 ) C822_=_C1198( C822 C1198 ) C822_=_C1199( C822 C1199 ) C822_=_C1201( C822 C1201 ) C822_=_C1202( C822 C1202 ) C822_=_C1203( C822 C1203 ) \nC823_=_C899( C823 C899 ) C823_=_C1052( C823 C1052 ) C823_=_C1155( C823 C1155 ) C823_=_C1478( C823 C1478 ) C823_=_C1479( C823 C1479 ) C823_=_C1480( C823 C1480 ) \nC823_=_C1481( C823 C1481 ) C823_=_C1482( C823 C1482 ) C823_=_C1483( C823 C1483 ) C823_=_C1484( C823 C1484 ) C823_=_C1485( C823 C1485 ) C823_=_C1486( C823 C1486 ) \nC823_=_C1487( C823 C1487 ) C823_=_C1488( C823 C1488 ) C823_=_C1489( C823 C1489 ) C823_=_C1490( C823 C1490 ) C823_=_C1491( C823 C1491 ) C823_=_C1492( C823 C1492 ) \nC823_=_C1493( C823 C1493 ) C823_=_C1495( C823 C1495 ) C823_=_C1496( C823 C1496 ) C823_=_C1497( C823 C1497 ) C823_=_C1498( C823 C1498 ) C823_=_C1499( C823 C1499 ) \nC823_=_C1500( C823 C1500 ) C876_=_C930( C876 C930 ) C876_=_C1287( C876 C1287 ) C876_=_C1333( C876 C1333 ) C876_=_C1445( C876 C1445 ) C876_=_C1867( C876 C1867 ) \nC876_=_C1935( C876 C1935 ) C876_=_C2356( C876 C2356 ) C876_=_C2817( C876 C2817 ) C876_=_C2983( C876 C2983 ) C876_=_C3142( C876 C3142 ) C876_=_C3159( C876 C3159 ) \nC876_=_C3266( C876 C3266 ) C876_=_C3267( C876 C3267 ) C876_=_C3268( C876 C3268 ) C876_=_C3269( C876 C3269 ) C876_=_C3270( C876 C3270 ) C876_=_C3271( C876 C3271 ) \nC876_=_C3272( C876 C3272 ) C876_=_C3273( C876 C3273 ) C876_=_C3274( C876 C3274 ) C876_=_C3275( C876 C3275 ) C876_=_C3276( C876 C3276 ) C876_=_C3277( C876 C3277 ) \nC876_=_C3279( C876 C3279 ) C876_=_C3280( C876 C3280 ) C894_=_C895( C894 C895 ) C894_=_C896( C894 C896 ) C894_=_C897( C894 C897 ) C894_=_C898( C894 C898 ) \nC894_=_C899( C894 C899 ) C894_=_C900( C894 C900 ) C894_=_C901( C894 C901 ) C894_=_C902( C894 C902 ) C894_=_C903( C894 C903 ) C894_=_C904( C894 C904 ) \nC894_=_C905( C894 C905 ) C894_=_C906( C894 C906 ) C894_=_C908( C894 C908 ) C894_=_C910( C894 C910 ) C894_=_C911( C894 C911 ) C894_=_C912( C894 C912 ) \nC894_=_C913( C894 C913 ) C894_=_C914( C894 C914 ) C894_=_C915( C894 C915 ) C894_=_C916( C894 C916 ) C894_=_C917( C894 C917 ) C894_=_C918( C894 C918 ) \nC894_=_C919( C894 C919 ) C894_=_C973( C894 C973 ) C894_=_C1179( C894 C1179 ) C894_=_C1181( C894 C1181 ) C894_=_C1182( C894 C1182 ) C894_=_C1183( C894 C1183 ) \nC894_=_C1184( C894 C1184 ) C894_=_C1185( C894 C1185 ) C894_=_C1186( C894 C1186 ) C894_=_C1187( C894 C1187 ) C894_=_C1188( C894 C1188 ) C894_=_C1189( C894 C1189 ) \nC894_=_C1190( C894 C1190 ) C894_=_C1191( C894 C1191 ) C894_=_C1192( C894 C1192 ) C894_=_C1193( C894 C1193 ) C894_=_C1194( C894 C1194 ) C894_=_C1195( C894 C1195 ) \nC894_=_C1196( C894 C1196 ) C894_=_C1197( C894 C1197 ) C894_=_C1198( C894 C1198 ) C894_=_C1199( C894 C1199 ) C894_=_C1201( C894 C1201 ) C894_=_C1202( C894 C1202 ) \nC894_=_C1203( C894 C1203 )</w:t>
      </w:r>
    </w:p>
    <w:p>
      <w:pPr>
        <w:pStyle w:val="PreformattedText"/>
        <w:bidi w:val="0"/>
        <w:spacing w:before="0" w:after="0"/>
        <w:jc w:val="left"/>
        <w:rPr/>
      </w:pPr>
      <w:r>
        <w:rPr/>
        <w:t xml:space="preserve"> </w:t>
      </w:r>
      <w:r>
        <w:rPr/>
        <w:t>C895_=_C896( C895 C896 ) C895_=_C897( C895 C897 ) C895_=_C898( C895 C898 ) C895_=_C899( C895 C899 ) C895_=_C900( C895 C900 ) \nC895_=_C901( C895 C901 ) C895_=_C902( C895 C902 ) C895_=_C903( C895 C903 ) C895_=_C904( C895 C904 ) C895_=_C905( C895 C905 ) C895_=_C906( C895 C906 ) \nC895_=_C908( C895 C908 ) C895_=_C910( C895 C910 ) C895_=_C911( C895 C911 ) C895_=_C912( C895 C912 ) C895_=_C913( C895 C913 ) C895_=_C914( C895 C914 ) \nC895_=_C915( C895 C915 ) C895_=_C916( C895 C916 ) C895_=_C917( C895 C917 ) C895_=_C918( C895 C918 ) C895_=_C919( C895 C919 ) C895_=_C1179( C895 C1179 ) \nC896_=_C897( C896 C897 ) C896_=_C898( C896 C898 ) C896_=_C899( C896 C899 ) C896_=_C900( C896 C900 ) C896_=_C901( C896 C901 ) C896_=_C902( C896 C902 ) \nC896_=_C903( C896 C903 ) C896_=_C904( C896 C904 ) C896_=_C905( C896 C905 ) C896_=_C906( C896 C906 ) C896_=_C908( C896 C908 ) C896_=_C910( C896 C910 ) \nC896_=_C911( C896 C911 ) C896_=_C912( C896 C912 ) C896_=_C913( C896 C913 ) C896_=_C914( C896 C914 ) C896_=_C915( C896 C915 ) C896_=_C916( C896 C916 ) \nC896_=_C917( C896 C917 ) C896_=_C918( C896 C918 ) C896_=_C919( C896 C919 ) C896_=_C1287( C896 C1287 ) C896_=_C1296( C896 C1296 ) C897_=_C898( C897 C898 ) \nC897_=_C899( C897 C899 ) C897_=_C900( C897 C900 ) C897_=_C901( C897 C901 ) C897_=_C902( C897 C902 ) C897_=_C903( C897 C903 ) C897_=_C904( C897 C904 ) \nC897_=_C905( C897 C905 ) C897_=_C906( C897 C906 ) C897_=_C908( C897 C908 ) C897_=_C910( C897 C910 ) C897_=_C911( C897 C911 ) C897_=_C912( C897 C912 ) \nC897_=_C913( C897 C913 ) C897_=_C914( C897 C914 ) C897_=_C915( C897 C915 ) C897_=_C916( C897 C916 ) C897_=_C917( C897 C917 ) C897_=_C918( C897 C918 ) \nC897_=_C919( C897 C919 ) C898_=_C899( C898 C899 ) C898_=_C900( C898 C900 ) C898_=_C901( C898 C901 ) C898_=_C902( C898 C902 ) C898_=_C903( C898 C903 ) \nC898_=_C904( C898 C904 ) C898_=_C905( C898 C905 ) C898_=_C906( C898 C906 ) C898_=_C908( C898 C908 ) C898_=_C910( C898 C910 ) C898_=_C911( C898 C911 ) \nC898_=_C912( C898 C912 ) C898_=_C913( C898 C913 ) C898_=_C914( C898 C914 ) C898_=_C915( C898 C915 ) C898_=_C916( C898 C916 ) C898_=_C917( C898 C917 ) \nC898_=_C918( C898 C918 ) C898_=_C919( C898 C919 ) C898_=_C1445( C898 C1445 ) C898_=_C1457( C898 C1457 ) C899_=_C900( C899 C900 ) C899_=_C901( C899 C901 ) \nC899_=_C902( C899 C902 ) C899_=_C903( C899 C903 ) C899_=_C904( C899 C904 ) C899_=_C905( C899 C905 ) C899_=_C906( C899 C906 ) C899_=_C908( C899 C908 ) \nC899_=_C910( C899 C910 ) C899_=_C911( C899 C911 ) C899_=_C912( C899 C912 ) C899_=_C913( C899 C913 ) C899_=_C914( C899 C914 ) C899_=_C915( C899 C915 ) \nC899_=_C916( C899 C916 ) C899_=_C917( C899 C917 ) C899_=_C918( C899 C918 ) C899_=_C919( C899 C919 ) C899_=_C1052( C899 C1052 ) C899_=_C1155( C899 C1155 ) \nC899_=_C1478( C899 C1478 ) C899_=_C1479( C899 C1479 ) C899_=_C1480( C899 C1480 ) C899_=_C1481( C899 C1481 ) C899_=_C1482( C899 C1482 ) C899_=_C1483( C899 C1483 ) \nC899_=_C1484( C899 C1484 ) C899_=_C1485( C899 C1485 ) C899_=_C1486( C899 C1486 ) C899_=_C1487( C899 C1487 ) C899_=_C1488( C899 C1488 ) C899_=_C1489( C899 C1489 ) \nC899_=_C1490( C899 C1490 ) C899_=_C1491( C899 C1491 ) C899_=_C1492( C899 C1492 ) C899_=_C1493( C899 C1493 ) C899_=_C1495( C899 C1495 ) C899_=_C1496( C899 C1496 ) \nC899_=_C1497( C899 C1497 ) C899_=_C1498( C899 C1498 ) C899_=_C1499( C899 C1499 ) C899_=_C1500( C899 C1500 ) C900_=_C901( C900 C901 ) C900_=_C902( C900 C902 ) \nC900_=_C903( C900 C903 ) C900_=_C904( C900 C904 ) C900_=_C905( C900 C905 ) C900_=_C906( C900 C906 ) C900_=_C908( C900 C908 ) C900_=_C910( C900 C910 ) \nC900_=_C911( C900 C911 ) C900_=_C912( C900 C912 ) C900_=_C913( C900 C913 ) C900_=_C914( C900 C914 ) C900_=_C915( C900 C915 ) C900_=_C916( C900 C916 ) \nC900_=_C917( C900 C917 ) C900_=_C918( C900 C918 ) C900_=_C919( C900 C919 ) C900_=_C1935( C900 C1935 ) C900_=_C1942( C900 C1942 ) C901_=_C902( C901 C902 ) \nC901_=_C903( C901 C903 ) C901_=_C904( C901 C904 ) C901_=_C905( C901 C905 ) C901_=_C906( C901 C906 ) C901_=_C908( C901 C908 ) C901_=_C910( C901 C910 ) \nC901_=_C911( C901 C911 ) C901_=_C912( C901 C912 ) C901_=_C913( C901 C913 ) C901_=_C914( C901 C914 ) C901_=_C915( C901 C915 ) C901_=_C916( C901 C916 ) \nC901_=_C917( C901 C917 ) C901_=_C918( C901 C918 ) C901_=_C919( C901 C919 ) C902_=_C903( C902 C903 ) C902_=_C904( C902 C904 ) C902_=_C905( C902 C905 ) \nC902_=_C906( C902 C906 ) C902_=_C908( C902 C908 ) C902_=_C910( C902 C910 ) C902_=_C911( C902 C911 ) C902_=_C912( C902 C912 ) C902_=_C913( C902 C913 ) \nC902_=_C914( C902 C914 ) C902_=_C915( C902 C915 ) C902_=_C916( C902 C916 ) C902_=_C917( C902 C917 ) C902_=_C918( C902 C918 ) C902_=_C919( C902 C919 ) \nC902_=_C1184( C902 C1184 ) C902_=_C1479( C902 C1479 ) C902_=_C2491( C902 C2491 ) C902_=_C2500( C902 C2500 ) C903_=_C904( C903 C904 ) C903_=_C905( C903 C905 ) \nC903_=_C906( C903 C906 ) C903_=_C908( C903 C908 ) C903_=_C910( C903 C910 ) C903_=_C911( C903 C911 ) C903_=_C912( C903 C912 ) C903_=_C913( C903 C913 ) \nC903_=_C914( C903 C914 ) C903_=_C915( C903 C915 ) C903_=_C916( C903 C916 ) C903_=_C917( C903 C917 ) C903_=_C918( C903 C918 ) C903_=_C919( C903 C919 ) \nC904_=_C905( C904 C905 ) C904_=_C906( C904 C906 ) C904_=_C908( C904 C908 ) C904_=_C910( C904 C910 ) C904_=_C911( C904 C911 ) C904_=_C912( C904 C912 ) \nC904_=_C913( C904 C913 ) C904_=_C914( C904 C914 ) C904_=_C915( C904 C915 ) C904_=_C916( C904 C916 ) C904_=_C917( C904 C917 ) C904_=_C918( C904 C918 ) \nC904_=_C919( C904 C919 ) C904_=_C1185( C904 C1185 ) C904_=_C1481( C904 C1481 ) C904_=_C2659( C904 C2659 ) C904_=_C2669( C904 C2669 ) C905_=_C906( C905 C906 ) \nC905_=_C908( C905 C908 ) C905_=_C910( C905 C910 ) C905_=_C911( C905 C911 ) C905_=_C912( C905 C912 ) C905_=_C913( C905 C913 ) C905_=_C914( C905 C914 ) \nC905_=_C915( C905 C915 ) C905_=_C916( C905 C916 ) C905_=_C917( C905 C917 ) C905_=_C918( C905 C918 ) C905_=_C919( C905 C919 ) C906_=_C908( C906 C908 ) \nC906_=_C910( C906 C910 ) C906_=_C911( C906 C911 ) C906_=_C912( C906 C912 ) C906_=_C913( C906 C913 ) C906_=_C914( C906 C914 ) C906_=_C915( C906 C915 ) \nC906_=_C916( C906 C916 ) C906_=_C917( C906 C917 ) C906_=_C918( C906 C918 ) C906_=_C919( C906 C919 ) C906_=_C2983( C906 C2983 ) C906_=_C2994( C906 C2994 ) \nC908_=_C910( C908 C910 ) C908_=_C911( C908 C911 ) C908_=_C912( C908 C912 ) C908_=_C913( C908 C913 ) C908_=_C914( C908 C914 ) C908_=_C915( C908 C915 ) \nC908_=_C916( C908 C916 ) C908_=_C917( C908 C917 ) C908_=_C918( C908 C918 ) C908_=_C919( C908 C919 ) C908_=_C3159( C908 C3159 ) C908_=_C3167( C908 C3167 ) \nC910_=_C911( C910 C911 ) C910_=_C912( C910 C912 ) C910_=_C913( C910 C913 ) C910_=_C914( C910 C914 ) C910_=_C915( C910 C915 ) C910_=_C916( C910 C916 ) \nC910_=_C917( C910 C917 ) C910_=_C918( C910 C918 ) C910_=_C919( C910 C919 ) C910_=_C1191( C910 C1191 ) C910_=_C1487( C910 C1487 ) C910_=_C3037( C910 C3037 ) \nC910_=_C3595( C910 C3595 ) C911_=_C912( C911 C912 ) C911_=_C913( C911 C913 ) C911_=_C914( C911 C914 ) C911_=_C915( C911 C915 ) C911_=_C916( C911 C916 ) \nC911_=_C917( C911 C917 ) C911_=_C918( C911 C918 ) C911_=_C919( C911 C919 ) C912_=_C913( C912 C913 ) C912_=_C914( C912 C914 ) C912_=_C915( C912 C915 ) \nC912_=_C916( C912 C916 ) C912_=_C917( C912 C917 ) C912_=_C918( C912 C918 ) C912_=_C919( C912 C919 ) C912_=_C1193( C912 C1193 ) C912_=_C1490( C912 C1490 ) \nC912_=_C3038( C912 C3038 ) C912_=_C3268( C912 C3268 ) C912_=_C3710( C912 C3710 ) C913_=_C914( C913 C914 ) C913_=_C915( C913 C915 ) C913_=_C916( C913 C916 ) \nC913_=_C917( C913 C917 ) C913_=_C918( C913 C918 ) C913_=_C919( C913 C919 ) C913_=_C1195( C913 C1195 ) C913_=_C1491( C913 C1491 ) C913_=_C3039( C913 C3039 ) \nC913_=_C3761( C913 C3761 ) C914_=_C915( C914 C915 ) C914_=_C916( C914 C916 ) C914_=_C917( C914 C917 ) C914_=_C918( C914 C918 ) C914_=_C919( C914 C919 ) \nC915_=_C916( C915 C916 ) C915_=_C917( C915 C917 ) C915_=_C918( C915 C918 ) C915_=_C919( C915 C919 ) C916_=_C917( C916 C917 ) C916_=_C918( C916 C918 ) \nC916_=_C919( C916 C919 ) C916_=_C3041( C916 C3041 ) C916_=_C3271( C916 C3271 ) C916_=_C3988( C916 C3988 ) C917_=_C918( C917 C918 ) C917_=_C919( C917 C919 ) \nC917_=_C3272( C917 C3272 ) C917_=_C4006( C917 C4006 ) C918_=_C919( C918 C919 ) C918_=_C1898( C918 C1898 ) C918_=_C2037( C918 C2037 ) C918_=_C2214( C918 C2214 ) \nC918_=_C2301( C918 C2301 ) C918_=_C2500( C918 C2500 ) C918_=_C2669( C918 C2669 ) C918_=_C3042( C918 C3042 ) C918_=_C3189( C918 C3189 ) C918_=_C3222( C918 C3222 ) \nC918_=_C3380( C918 C3380 ) C918_=_C3595( C918 C3595 ) C918_=_C3710( C918 C3710 ) C918_=_C3761( C918 C3761 ) C918_=_C3803( C918 C3803 ) C918_=_C3823( C918 C3823 ) \nC918_=_C3940( C918 C3940 ) C918_=_C3973( C918 C3973 ) C918_=_C3981( C918 C3981 ) C918_=_C4012( C918 C4012 ) C918_=_C4013( C918 C4013 ) C918_=_C4014( C918 C4014 ) \nC918_=_C4015( C918 C4015 ) C930_=_C1287( C930 C1287 ) C930_=_C1333( C930 C1333 ) C930_=_C1445( C930 C1445 ) C930_=_C1867( C930 C1867 ) C930_=_C1935( C930 C1935 ) \nC930_=_C2356( C930 C2356 ) C930_=_C2817( C930 C2817 ) C930_=_C2983( C930 C2983 ) C930_=_C3142( C930 C3142 ) C930_=_C3159( C930 C3159 ) C930_=_C3266( C930 C3266 ) \nC930_=_C3267( C930 C3267 ) C930_=_C3268( C930 C3268 ) C930_=_C3269( C930 C3269 ) C930_=_C3270( C930 C3270 ) C930_=_C3271( C930 C3271 ) C930_=_C3272( C930 C3272 ) \nC930_=_C3273( C930 C3273 ) C930_=_C3274( C930 C3274 ) C930_=_C3275( C930 C3275 ) C930_=_C3276( C930 C3276 ) C930_=_C3277( C930 C3277 ) C930_=_C3279( C930 C3279 ) \nC930_=_C3280( C930 C3280 ) C973_=_C1179( C973 C1179 ) C973_=_C1181( C973 C1181 ) C973_=_C1182( C973 C1182 ) C973_=_C1183( C973 C1183 ) C973_=_C1184( C973 C1184 ) \nC973_=_C1185( C973 C1185 ) C973_=_C1186( C973 C1186 ) C973_=_C1187( C973 C1187 ) C973_=_C1188( C973 C1188 ) C973_=_C1189( C973 C1189 ) C973_=_C1190( C973 C1190 ) \nC973_=_C1191( C973 C1191 ) C973_=_C1192( C973 C1192 ) C973_=_C1193( C973 C1193 ) C973_=_C1194( C973 C1194 ) C973_=_C1195( C973 C1195 ) C973_=_C1196( C973 C1196 ) \nC973_=_C1197( C973 C1197 ) C973_=_C1198( C973 C1198 ) C973_=_C1199( C973 C1199 ) C973_=_C1201( C973 C1201</w:t>
      </w:r>
    </w:p>
    <w:p>
      <w:pPr>
        <w:pStyle w:val="PreformattedText"/>
        <w:bidi w:val="0"/>
        <w:spacing w:before="0" w:after="0"/>
        <w:jc w:val="left"/>
        <w:rPr/>
      </w:pPr>
      <w:r>
        <w:rPr/>
        <w:t xml:space="preserve"> </w:t>
      </w:r>
      <w:r>
        <w:rPr/>
        <w:t>) C973_=_C1202( C973 C1202 ) C973_=_C1203( C973 C1203 ) \nC1052_=_C1155( C1052 C1155 ) C1052_=_C1478( C1052 C1478 ) C1052_=_C1479( C1052 C1479 ) C1052_=_C1480( C1052 C1480 ) C1052_=_C1481( C1052 C1481 ) C1052_=_C1482( C1052 C1482 ) \nC1052_=_C1483( C1052 C1483 ) C1052_=_C1484( C1052 C1484 ) C1052_=_C1485( C1052 C1485 ) C1052_=_C1486( C1052 C1486 ) C1052_=_C1487( C1052 C1487 ) C1052_=_C1488( C1052 C1488 ) \nC1052_=_C1489( C1052 C1489 ) C1052_=_C1490( C1052 C1490 ) C1052_=_C1491( C1052 C1491 ) C1052_=_C1492( C1052 C1492 ) C1052_=_C1493( C1052 C1493 ) C1052_=_C1495( C1052 C1495 ) \nC1052_=_C1496( C1052 C1496 ) C1052_=_C1497( C1052 C1497 ) C1052_=_C1498( C1052 C1498 ) C1052_=_C1499( C1052 C1499 ) C1052_=_C1500( C1052 C1500 ) C1109_=_C1773( C1109 C1773 ) \nC1109_=_C1834( C1109 C1834 ) C1109_=_C2076( C1109 C2076 ) C1109_=_C2238( C1109 C2238 ) C1109_=_C2239( C1109 C2239 ) C1109_=_C2240( C1109 C2240 ) C1109_=_C2241( C1109 C2241 ) \nC1109_=_C2242( C1109 C2242 ) C1109_=_C2243( C1109 C2243 ) C1109_=_C2244( C1109 C2244 ) C1109_=_C2245( C1109 C2245 ) C1109_=_C2246( C1109 C2246 ) C1109_=_C2247( C1109 C2247 ) \nC1109_=_C2248( C1109 C2248 ) C1109_=_C2249( C1109 C2249 ) C1109_=_C2250( C1109 C2250 ) C1109_=_C2251( C1109 C2251 ) C1109_=_C2252( C1109 C2252 ) C1109_=_C2253( C1109 C2253 ) \nC1109_=_C2255( C1109 C2255 ) C1109_=_C2256( C1109 C2256 ) C1109_=_C2257( C1109 C2257 ) C1109_=_C2258( C1109 C2258 ) C1109_=_C2259( C1109 C2259 ) C1109_=_C2260( C1109 C2260 ) \nC1155_=_C1478( C1155 C1478 ) C1155_=_C1479( C1155 C1479 ) C1155_=_C1480( C1155 C1480 ) C1155_=_C1481( C1155 C1481 ) C1155_=_C1482( C1155 C1482 ) C1155_=_C1483( C1155 C1483 ) \nC1155_=_C1484( C1155 C1484 ) C1155_=_C1485( C1155 C1485 ) C1155_=_C1486( C1155 C1486 ) C1155_=_C1487( C1155 C1487 ) C1155_=_C1488( C1155 C1488 ) C1155_=_C1489( C1155 C1489 ) \nC1155_=_C1490( C1155 C1490 ) C1155_=_C1491( C1155 C1491 ) C1155_=_C1492( C1155 C1492 ) C1155_=_C1493( C1155 C1493 ) C1155_=_C1495( C1155 C1495 ) C1155_=_C1496( C1155 C1496 ) \nC1155_=_C1497( C1155 C1497 ) C1155_=_C1498( C1155 C1498 ) C1155_=_C1499( C1155 C1499 ) C1155_=_C1500( C1155 C150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3( C1179 C1193 ) C1179_=_C1194( C1179 C1194 ) \nC1179_=_C1195( C1179 C1195 ) C1179_=_C1196( C1179 C1196 ) C1179_=_C1197( C1179 C1197 ) C1179_=_C1198( C1179 C1198 ) C1179_=_C1199( C1179 C1199 ) C1179_=_C1201( C1179 C1201 ) \nC1179_=_C1202( C1179 C1202 ) C1179_=_C1203( C1179 C1203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1201( C1181 C1201 ) C1181_=_C1202( C1181 C1202 ) C1181_=_C1203( C1181 C1203 ) C1181_=_C1924( C1181 C1924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1( C1182 C1201 ) \nC1182_=_C1202( C1182 C1202 ) C1182_=_C1203( C1182 C1203 ) C1182_=_C2237( C1182 C2237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1( C1183 C1201 ) C1183_=_C1202( C1183 C1202 ) C1183_=_C1203( C1183 C1203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1( C1184 C1201 ) C1184_=_C1202( C1184 C1202 ) C1184_=_C1203( C1184 C1203 ) C1184_=_C1479( C1184 C1479 ) C1184_=_C2491( C1184 C2491 ) \nC1184_=_C2500( C1184 C2500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1( C1185 C1201 ) C1185_=_C1202( C1185 C1202 ) C1185_=_C1203( C1185 C1203 ) \nC1185_=_C1481( C1185 C1481 ) C1185_=_C2659( C1185 C2659 ) C1185_=_C2669( C1185 C2669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1( C1186 C1201 ) C1186_=_C1202( C1186 C1202 ) \nC1186_=_C1203( C1186 C1203 ) C1186_=_C2817( C1186 C2817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1( C1187 C1201 ) C1187_=_C1202( C1187 C1202 ) C1187_=_C1203( C1187 C1203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1( C1188 C1201 ) C1188_=_C1202( C1188 C1202 ) \nC1188_=_C1203( C1188 C1203 ) C1189_=_C1190( C1189 C1190 ) C1189_=_C1191( C1189 C1191 ) C1189_=_C1192( C1189 C1192 ) C1189_=_C1193( C1189 C1193 ) C1189_=_C1194( C1189 C1194 ) \nC1189_=_C1195( C1189 C1195 ) C1189_=_C1196( C1189 C1196 ) C1189_=_C1197( C1189 C1197 ) C1189_=_C1198( C1189 C1198 ) C1189_=_C1199( C1189 C1199 ) C1189_=_C1201( C1189 C1201 ) \nC1189_=_C1202( C1189 C1202 ) C1189_=_C1203( C1189 C1203 ) C1189_=_C1233( C1189 C1233 ) C1189_=_C1483( C1189 C1483 ) C1189_=_C1711( C1189 C1711 ) C1189_=_C2042( C1189 C2042 ) \nC1189_=_C2124( C1189 C2124 ) C1189_=_C2272( C1189 C2272 ) C1189_=_C2491( C1189 C2491 ) C1189_=_C2659( C1189 C2659 ) C1189_=_C2785( C1189 C2785 ) C1189_=_C2913( C1189 C2913 ) \nC1189_=_C3011( C1189 C3011 ) C1189_=_C3033( C1189 C3033 ) C1189_=_C3034( C1189 C3034 ) C1189_=_C3035( C1189 C3035 ) C1189_=_C3036( C1189 C3036 ) C1189_=_C3037( C1189 C3037 ) \nC1189_=_C3038( C1189 C3038 ) C1189_=_C3039( C1189 C3039 ) C1189_=_C3040( C1189 C3040 ) C1189_=_C3041( C1189 C3041 ) C1189_=_C3042( C1189 C3042 ) C1189_=_C3043( C1189 C3043 ) \nC1190_=_C1191( C1190 C1191 ) C1190_=_C1192( C1190 C1192 ) C1190_=_C1193( C1190 C1193 ) C1190_=_C1194( C1190 C1194 ) C1190_=_C1195( C1190 C1195 ) C1190_=_C1196( C1190 C1196 ) \nC1190_=_C1197( C1190 C1197 ) C1190_=_C1198( C1190 C1198 ) C1190_=_C1199( C1190 C1199 ) C1190_=_C1201( C1190 C1201 ) C1190_=_C1202( C1190 C1202 ) C1190_=_C1203( C1190 C1203 ) \nC1191_=_C1192( C1191 C1192 ) C1191_=_C1193( C1191 C1193 ) C1191_=_C1194( C1191 C1194 ) C1191_=_C1195( C1191 C1195 ) C1191_=_C1196( C1191 C1196 ) C1191_=_C1197( C1191 C1197 ) \nC1191_=_C1198( C1191 C1198 ) C1191_=_C1199( C1191 C1199 ) C1191_=_C1201( C1191 C1201 ) C1191_=_C1202( C1191 C1202 ) C1191_=_C1203( C1191 C1203 ) C1191_=_C1487( C1191 C1487 ) \nC1191_=_C3037( C1191 C3037 ) C1191_=_C3595( C1191 C3595 ) C1192_=_C1193( C1192 C1193 ) C1192_=_C1194( C1192 C1194 ) C1192_=_C1195( C1192 C1195 ) C1192_=_C1196( C1192 C1196 ) \nC1192_=_C1197( C1192 C1197 ) C1192_=_C1198( C1192 C1198 ) C1192_=_C1199( C1192 C1199 ) C1192_=_C1201( C1192 C1201 ) C1192_=_C1202( C1192 C1202 ) C1192_=_C1203( C1192 C1203 ) \nC1193_=_C1194( C1193 C1194 ) C1193_=_C1195( C1193 C1195 ) C1193_=_C1196( C1193 C1196 ) C1193_=_C1197( C1193 C1197 ) C1193_=_C1198( C1193 C1198 ) C1193_=_C1199( C1193 C1199 ) \nC1193_=_C1201( C1193 C1201 ) C1193_=_C1202( C1193 C1202 ) C1193_=_C1203( C1193 C1203 ) C1193_=_C1490( C1193 C1490 ) C1193_=_C3038( C1193 C3038 ) C1193_=_C3268( C1193 C3268 ) \nC1193_=_C3710( C1193 C3710 ) C1194_=_C1195( C1194 C1195 ) C1194_=_C1196( C1194 C1196 ) C1194_=_C1197( C1194 C1197 ) C1194_=_C1198( C1194 C1198 ) C1194_=_C1199( C1194 C1199 ) \nC1194_=_C1201( C1194 C1201 ) C1194_=_C1202( C1194 C1202 ) C1194_=_C1203( C1194 C1203 ) C1195_=_C1196( C1195 C1196 ) C1195_=_C1197( C1195 C1197 ) C1195_=_C1198( C1195</w:t>
      </w:r>
    </w:p>
    <w:p>
      <w:pPr>
        <w:pStyle w:val="PreformattedText"/>
        <w:bidi w:val="0"/>
        <w:spacing w:before="0" w:after="0"/>
        <w:jc w:val="left"/>
        <w:rPr/>
      </w:pPr>
      <w:r>
        <w:rPr/>
        <w:t xml:space="preserve"> </w:t>
      </w:r>
      <w:r>
        <w:rPr/>
        <w:t>C1198 ) \nC1195_=_C1199( C1195 C1199 ) C1195_=_C1201( C1195 C1201 ) C1195_=_C1202( C1195 C1202 ) C1195_=_C1203( C1195 C1203 ) C1195_=_C1491( C1195 C1491 ) C1195_=_C3039( C1195 C3039 ) \nC1195_=_C3761( C1195 C3761 ) C1196_=_C1197( C1196 C1197 ) C1196_=_C1198( C1196 C1198 ) C1196_=_C1199( C1196 C1199 ) C1196_=_C1201( C1196 C1201 ) C1196_=_C1202( C1196 C1202 ) \nC1196_=_C1203( C1196 C1203 ) C1197_=_C1198( C1197 C1198 ) C1197_=_C1199( C1197 C1199 ) C1197_=_C1201( C1197 C1201 ) C1197_=_C1202( C1197 C1202 ) C1197_=_C1203( C1197 C1203 ) \nC1198_=_C1199( C1198 C1199 ) C1198_=_C1201( C1198 C1201 ) C1198_=_C1202( C1198 C1202 ) C1198_=_C1203( C1198 C1203 ) C1199_=_C1201( C1199 C1201 ) C1199_=_C1202( C1199 C1202 ) \nC1199_=_C1203( C1199 C1203 ) C1201_=_C1202( C1201 C1202 ) C1201_=_C1203( C1201 C1203 ) C1202_=_C1203( C1202 C1203 ) C1203_=_C2259( C1203 C2259 ) C1233_=_C1483( C1233 C1483 ) \nC1233_=_C1711( C1233 C1711 ) C1233_=_C2042( C1233 C2042 ) C1233_=_C2124( C1233 C2124 ) C1233_=_C2272( C1233 C2272 ) C1233_=_C2491( C1233 C2491 ) C1233_=_C2659( C1233 C2659 ) \nC1233_=_C2785( C1233 C2785 ) C1233_=_C2913( C1233 C2913 ) C1233_=_C3011( C1233 C3011 ) C1233_=_C3033( C1233 C3033 ) C1233_=_C3034( C1233 C3034 ) C1233_=_C3035( C1233 C3035 ) \nC1233_=_C3036( C1233 C3036 ) C1233_=_C3037( C1233 C3037 ) C1233_=_C3038( C1233 C3038 ) C1233_=_C3039( C1233 C3039 ) C1233_=_C3040( C1233 C3040 ) C1233_=_C3041( C1233 C3041 ) \nC1233_=_C3042( C1233 C3042 ) C1233_=_C3043( C1233 C3043 ) C1287_=_C1296( C1287 C1296 ) C1287_=_C1333( C1287 C1333 ) C1287_=_C1445( C1287 C1445 ) C1287_=_C1867( C1287 C1867 ) \nC1287_=_C1935( C1287 C1935 ) C1287_=_C2356( C1287 C2356 ) C1287_=_C2817( C1287 C2817 ) C1287_=_C2983( C1287 C2983 ) C1287_=_C3142( C1287 C3142 ) C1287_=_C3159( C1287 C3159 ) \nC1287_=_C3266( C1287 C3266 ) C1287_=_C3267( C1287 C3267 ) C1287_=_C3268( C1287 C3268 ) C1287_=_C3269( C1287 C3269 ) C1287_=_C3270( C1287 C3270 ) C1287_=_C3271( C1287 C3271 ) \nC1287_=_C3272( C1287 C3272 ) C1287_=_C3273( C1287 C3273 ) C1287_=_C3274( C1287 C3274 ) C1287_=_C3275( C1287 C3275 ) C1287_=_C3276( C1287 C3276 ) C1287_=_C3277( C1287 C3277 ) \nC1287_=_C3279( C1287 C3279 ) C1287_=_C3280( C1287 C3280 ) C1296_=_C1457( C1296 C1457 ) C1296_=_C1571( C1296 C1571 ) C1296_=_C1726( C1296 C1726 ) C1296_=_C1924( C1296 C1924 ) \nC1296_=_C1942( C1296 C1942 ) C1296_=_C2074( C1296 C2074 ) C1296_=_C2237( C1296 C2237 ) C1296_=_C2654( C1296 C2654 ) C1296_=_C2705( C1296 C2705 ) C1296_=_C2949( C1296 C2949 ) \nC1296_=_C2994( C1296 C2994 ) C1296_=_C3167( C1296 C3167 ) C1296_=_C3318( C1296 C3318 ) C1296_=_C3395( C1296 C3395 ) C1296_=_C3658( C1296 C3658 ) C1296_=_C3757( C1296 C3757 ) \nC1296_=_C3898( C1296 C3898 ) C1296_=_C3980( C1296 C3980 ) C1296_=_C3988( C1296 C3988 ) C1296_=_C4001( C1296 C4001 ) C1296_=_C4004( C1296 C4004 ) C1296_=_C4006( C1296 C4006 ) \nC1296_=_C4037( C1296 C4037 ) C1296_=_C4054( C1296 C4054 ) C1333_=_C1445( C1333 C1445 ) C1333_=_C1867( C1333 C1867 ) C1333_=_C1935( C1333 C1935 ) C1333_=_C2356( C1333 C2356 ) \nC1333_=_C2817( C1333 C2817 ) C1333_=_C2983( C1333 C2983 ) C1333_=_C3142( C1333 C3142 ) C1333_=_C3159( C1333 C3159 ) C1333_=_C3266( C1333 C3266 ) C1333_=_C3267( C1333 C3267 ) \nC1333_=_C3268( C1333 C3268 ) C1333_=_C3269( C1333 C3269 ) C1333_=_C3270( C1333 C3270 ) C1333_=_C3271( C1333 C3271 ) C1333_=_C3272( C1333 C3272 ) C1333_=_C3273( C1333 C3273 ) \nC1333_=_C3274( C1333 C3274 ) C1333_=_C3275( C1333 C3275 ) C1333_=_C3276( C1333 C3276 ) C1333_=_C3277( C1333 C3277 ) C1333_=_C3279( C1333 C3279 ) C1333_=_C3280( C1333 C3280 ) \nC1445_=_C1457( C1445 C1457 ) C1445_=_C1867( C1445 C1867 ) C1445_=_C1935( C1445 C1935 ) C1445_=_C2356( C1445 C2356 ) C1445_=_C2817( C1445 C2817 ) C1445_=_C2983( C1445 C2983 ) \nC1445_=_C3142( C1445 C3142 ) C1445_=_C3159( C1445 C3159 ) C1445_=_C3266( C1445 C3266 ) C1445_=_C3267( C1445 C3267 ) C1445_=_C3268( C1445 C3268 ) C1445_=_C3269( C1445 C3269 ) \nC1445_=_C3270( C1445 C3270 ) C1445_=_C3271( C1445 C3271 ) C1445_=_C3272( C1445 C3272 ) C1445_=_C3273( C1445 C3273 ) C1445_=_C3274( C1445 C3274 ) C1445_=_C3275( C1445 C3275 ) \nC1445_=_C3276( C1445 C3276 ) C1445_=_C3277( C1445 C3277 ) C1445_=_C3279( C1445 C3279 ) C1445_=_C3280( C1445 C3280 ) C1457_=_C1571( C1457 C1571 ) C1457_=_C1726( C1457 C1726 ) \nC1457_=_C1924( C1457 C1924 ) C1457_=_C1942( C1457 C1942 ) C1457_=_C2074( C1457 C2074 ) C1457_=_C2237( C1457 C2237 ) C1457_=_C2654( C1457 C2654 ) C1457_=_C2705( C1457 C2705 ) \nC1457_=_C2949( C1457 C2949 ) C1457_=_C2994( C1457 C2994 ) C1457_=_C3167( C1457 C3167 ) C1457_=_C3318( C1457 C3318 ) C1457_=_C3395( C1457 C3395 ) C1457_=_C3658( C1457 C3658 ) \nC1457_=_C3757( C1457 C3757 ) C1457_=_C3898( C1457 C3898 ) C1457_=_C3980( C1457 C3980 ) C1457_=_C3988( C1457 C3988 ) C1457_=_C4001( C1457 C4001 ) C1457_=_C4004( C1457 C4004 ) \nC1457_=_C4006( C1457 C4006 ) C1457_=_C4037( C1457 C4037 ) C1457_=_C4054( C1457 C4054 ) C1478_=_C1479( C1478 C1479 ) C1478_=_C1480( C1478 C1480 ) C1478_=_C1481( C1478 C1481 ) \nC1478_=_C1482( 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5( C1478 C1495 ) C1478_=_C1496( C1478 C1496 ) C1478_=_C1497( C1478 C1497 ) C1478_=_C1498( C1478 C1498 ) C1478_=_C1499( C1478 C1499 ) C1478_=_C1500( C1478 C1500 ) \nC1479_=_C1480( C1479 C1480 ) C1479_=_C1481( C1479 C1481 ) C1479_=_C1482( C1479 C1482 ) C1479_=_C1483( C1479 C1483 ) C1479_=_C1484( C1479 C1484 ) C1479_=_C1485( C1479 C1485 ) \nC1479_=_C1486( C1479 C1486 ) C1479_=_C1487( C1479 C1487 ) C1479_=_C1488( C1479 C1488 ) C1479_=_C1489( C1479 C1489 ) C1479_=_C1490( C1479 C1490 ) C1479_=_C1491( C1479 C1491 ) \nC1479_=_C1492( C1479 C1492 ) C1479_=_C1493( C1479 C1493 ) C1479_=_C1495( C1479 C1495 ) C1479_=_C1496( C1479 C1496 ) C1479_=_C1497( C1479 C1497 ) C1479_=_C1498( C1479 C1498 ) \nC1479_=_C1499( C1479 C1499 ) C1479_=_C1500( C1479 C1500 ) C1479_=_C2491( C1479 C2491 ) C1479_=_C2500( C1479 C2500 ) C1480_=_C1481( C1480 C1481 ) C1480_=_C1482( C1480 C1482 ) \nC1480_=_C1483( C1480 C1483 ) C1480_=_C1484( C1480 C1484 ) C1480_=_C1485( C1480 C1485 ) C1480_=_C1486( C1480 C1486 ) C1480_=_C1487( C1480 C1487 ) C1480_=_C1488( C1480 C1488 ) \nC1480_=_C1489( C1480 C1489 ) C1480_=_C1490( C1480 C1490 ) C1480_=_C1491( C1480 C1491 ) C1480_=_C1492( C1480 C1492 ) C1480_=_C1493( C1480 C1493 ) C1480_=_C1495( C1480 C1495 ) \nC1480_=_C1496( C1480 C1496 ) C1480_=_C1497( C1480 C1497 ) C1480_=_C1498( C1480 C1498 ) C1480_=_C1499( C1480 C1499 ) C1480_=_C1500( C1480 C1500 ) C1481_=_C1482( C1481 C1482 ) \nC1481_=_C1483( C1481 C1483 ) C1481_=_C1484( C1481 C1484 ) C1481_=_C1485( C1481 C1485 ) C1481_=_C1486( C1481 C1486 ) C1481_=_C1487( C1481 C1487 ) C1481_=_C1488( C1481 C1488 ) \nC1481_=_C1489( C1481 C1489 ) C1481_=_C1490( C1481 C1490 ) C1481_=_C1491( C1481 C1491 ) C1481_=_C1492( C1481 C1492 ) C1481_=_C1493( C1481 C1493 ) C1481_=_C1495( C1481 C1495 ) \nC1481_=_C1496( C1481 C1496 ) C1481_=_C1497( C1481 C1497 ) C1481_=_C1498( C1481 C1498 ) C1481_=_C1499( C1481 C1499 ) C1481_=_C1500( C1481 C1500 ) C1481_=_C2659( C1481 C2659 ) \nC1481_=_C2669( C1481 C2669 ) C1482_=_C1483( C1482 C1483 ) C1482_=_C1484( C1482 C1484 ) C1482_=_C1485( C1482 C1485 ) C1482_=_C1486( C1482 C1486 ) C1482_=_C1487( C1482 C1487 ) \nC1482_=_C1488( C1482 C1488 ) C1482_=_C1489( C1482 C1489 ) C1482_=_C1490( C1482 C1490 ) C1482_=_C1491( C1482 C1491 ) C1482_=_C1492( C1482 C1492 ) C1482_=_C1493( C1482 C1493 ) \nC1482_=_C1495( C1482 C1495 ) C1482_=_C1496( C1482 C1496 ) C1482_=_C1497( C1482 C1497 ) C1482_=_C1498( C1482 C1498 ) C1482_=_C1499( C1482 C1499 ) C1482_=_C1500( C1482 C1500 ) \nC1483_=_C1484( C1483 C1484 ) C1483_=_C1485( C1483 C1485 ) C1483_=_C1486( C1483 C1486 ) C1483_=_C1487( C1483 C1487 ) C1483_=_C1488( C1483 C1488 ) C1483_=_C1489( C1483 C1489 ) \nC1483_=_C1490( C1483 C1490 ) C1483_=_C1491( C1483 C1491 ) C1483_=_C1492( C1483 C1492 ) C1483_=_C1493( C1483 C1493 ) C1483_=_C1495( C1483 C1495 ) C1483_=_C1496( C1483 C1496 ) \nC1483_=_C1497( C1483 C1497 ) C1483_=_C1498( C1483 C1498 ) C1483_=_C1499( C1483 C1499 ) C1483_=_C1500( C1483 C1500 ) C1483_=_C1711( C1483 C1711 ) C1483_=_C2042( C1483 C2042 ) \nC1483_=_C2124( C1483 C2124 ) C1483_=_C2272( C1483 C2272 ) C1483_=_C2491( C1483 C2491 ) C1483_=_C2659( C1483 C2659 ) C1483_=_C2785( C1483 C2785 ) C1483_=_C2913( C1483 C2913 ) \nC1483_=_C3011( C1483 C3011 ) C1483_=_C3033( C1483 C3033 ) C1483_=_C3034( C1483 C3034 ) C1483_=_C3035( C1483 C3035 ) C1483_=_C3036( C1483 C3036 ) C1483_=_C3037( C1483 C3037 ) \nC1483_=_C3038( C1483 C3038 ) C1483_=_C3039( C1483 C3039 ) C1483_=_C3040( C1483 C3040 ) C1483_=_C3041( C1483 C3041 ) C1483_=_C3042( C1483 C3042 ) C1483_=_C3043( C1483 C3043 ) \nC1484_=_C1485( C1484 C1485 ) C1484_=_C1486( C1484 C1486 ) C1484_=_C1487( C1484 C1487 ) C1484_=_C1488( C1484 C1488 ) C1484_=_C1489( C1484 C1489 ) C1484_=_C1490( C1484 C1490 ) \nC1484_=_C1491( C1484 C1491 ) C1484_=_C1492( C1484 C1492 ) C1484_=_C1493( C1484 C1493 ) C1484_=_C1495( C1484 C1495 ) C1484_=_C1496( C1484 C1496 ) C1484_=_C1497( C1484 C1497 ) \nC1484_=_C1498( C1484 C1498 ) C1484_=_C1499( C1484 C1499 ) C1484_=_C1500( C1484 C1500 ) C1485_=_C1486( C1485 C1486 ) C1485_=_C1487( C1485 C1487 ) C1485_=_C1488( C1485 C1488 ) \nC1485_=_C1489( C1485 C1489 ) C1485_=_C1490( C1485 C1490 ) C1485_=_C1491( C1485 C1491 ) C1485_=_C1492( C1485 C1492 ) C1485_=_C1493( C1485 C1493 ) C1485_=_C1495( C1485 C1495 ) \nC1485_=_C1496( C1485 C1496 ) C1485_=_C1497( C1485 C1497 ) C1485_=_C1498( C1485 C1498 ) C1485_=_C1499( C1485 C1499 ) C1485_=_C1500( C1485 C1500 ) C1486_=_C1487( C1486 C1487 ) \nC1486_=_C1488( C1486 C1488 ) C1486_=_C1489( C1486 C1489 ) C1486_=_C1490( C1486 C1490 ) C1486_=_C1491( C1486 C1491 ) C1486_=_C1492( C1486 C1492 ) C1486_=_C1493( C1486 C1493 ) \nC1486_=_C1495( C1486 C1495 ) C1486_=_C1496(</w:t>
      </w:r>
    </w:p>
    <w:p>
      <w:pPr>
        <w:pStyle w:val="PreformattedText"/>
        <w:bidi w:val="0"/>
        <w:spacing w:before="0" w:after="0"/>
        <w:jc w:val="left"/>
        <w:rPr/>
      </w:pPr>
      <w:r>
        <w:rPr/>
        <w:t xml:space="preserve"> </w:t>
      </w:r>
      <w:r>
        <w:rPr/>
        <w:t>C1486 C1496 ) C1486_=_C1497( C1486 C1497 ) C1486_=_C1498( C1486 C1498 ) C1486_=_C1499( C1486 C1499 ) C1486_=_C1500( C1486 C1500 ) \nC1487_=_C1488( C1487 C1488 ) C1487_=_C1489( C1487 C1489 ) C1487_=_C1490( C1487 C1490 ) C1487_=_C1491( C1487 C1491 ) C1487_=_C1492( C1487 C1492 ) C1487_=_C1493( C1487 C1493 ) \nC1487_=_C1495( C1487 C1495 ) C1487_=_C1496( C1487 C1496 ) C1487_=_C1497( C1487 C1497 ) C1487_=_C1498( C1487 C1498 ) C1487_=_C1499( C1487 C1499 ) C1487_=_C1500( C1487 C1500 ) \nC1487_=_C3037( C1487 C3037 ) C1487_=_C3595( C1487 C3595 ) C1488_=_C1489( C1488 C1489 ) C1488_=_C1490( C1488 C1490 ) C1488_=_C1491( C1488 C1491 ) C1488_=_C1492( C1488 C1492 ) \nC1488_=_C1493( C1488 C1493 ) C1488_=_C1495( C1488 C1495 ) C1488_=_C1496( C1488 C1496 ) C1488_=_C1497( C1488 C1497 ) C1488_=_C1498( C1488 C1498 ) C1488_=_C1499( C1488 C1499 ) \nC1488_=_C1500( C1488 C1500 ) C1488_=_C2247( C1488 C2247 ) C1489_=_C1490( C1489 C1490 ) C1489_=_C1491( C1489 C1491 ) C1489_=_C1492( C1489 C1492 ) C1489_=_C1493( C1489 C1493 ) \nC1489_=_C1495( C1489 C1495 ) C1489_=_C1496( C1489 C1496 ) C1489_=_C1497( C1489 C1497 ) C1489_=_C1498( C1489 C1498 ) C1489_=_C1499( C1489 C1499 ) C1489_=_C1500( C1489 C1500 ) \nC1490_=_C1491( C1490 C1491 ) C1490_=_C1492( C1490 C1492 ) C1490_=_C1493( C1490 C1493 ) C1490_=_C1495( C1490 C1495 ) C1490_=_C1496( C1490 C1496 ) C1490_=_C1497( C1490 C1497 ) \nC1490_=_C1498( C1490 C1498 ) C1490_=_C1499( C1490 C1499 ) C1490_=_C1500( C1490 C1500 ) C1490_=_C3038( C1490 C3038 ) C1490_=_C3268( C1490 C3268 ) C1490_=_C3710( C1490 C3710 ) \nC1491_=_C1492( C1491 C1492 ) C1491_=_C1493( C1491 C1493 ) C1491_=_C1495( C1491 C1495 ) C1491_=_C1496( C1491 C1496 ) C1491_=_C1497( C1491 C1497 ) C1491_=_C1498( C1491 C1498 ) \nC1491_=_C1499( C1491 C1499 ) C1491_=_C1500( C1491 C1500 ) C1491_=_C3039( C1491 C3039 ) C1491_=_C3761( C1491 C3761 ) C1492_=_C1493( C1492 C1493 ) C1492_=_C1495( C1492 C1495 ) \nC1492_=_C1496( C1492 C1496 ) C1492_=_C1497( C1492 C1497 ) C1492_=_C1498( C1492 C1498 ) C1492_=_C1499( C1492 C1499 ) C1492_=_C1500( C1492 C1500 ) C1493_=_C1495( C1493 C1495 ) \nC1493_=_C1496( C1493 C1496 ) C1493_=_C1497( C1493 C1497 ) C1493_=_C1498( C1493 C1498 ) C1493_=_C1499( C1493 C1499 ) C1493_=_C1500( C1493 C1500 ) C1493_=_C2252( C1493 C2252 ) \nC1493_=_C3940( C1493 C3940 ) C1495_=_C1496( C1495 C1496 ) C1495_=_C1497( C1495 C1497 ) C1495_=_C1498( C1495 C1498 ) C1495_=_C1499( C1495 C1499 ) C1495_=_C1500( C1495 C1500 ) \nC1496_=_C1497( C1496 C1497 ) C1496_=_C1498( C1496 C1498 ) C1496_=_C1499( C1496 C1499 ) C1496_=_C1500( C1496 C1500 ) C1496_=_C4037( C1496 C4037 ) C1497_=_C1498( C1497 C1498 ) \nC1497_=_C1499( C1497 C1499 ) C1497_=_C1500( C1497 C1500 ) C1498_=_C1499( C1498 C1499 ) C1498_=_C1500( C1498 C1500 ) C1499_=_C1500( C1499 C1500 ) C1499_=_C3274( C1499 C3274 ) \nC1499_=_C4054( C1499 C4054 ) C1500_=_C3277( C1500 C3277 ) C1571_=_C1726( C1571 C1726 ) C1571_=_C1924( C1571 C1924 ) C1571_=_C1942( C1571 C1942 ) C1571_=_C2074( C1571 C2074 ) \nC1571_=_C2237( C1571 C2237 ) C1571_=_C2654( C1571 C2654 ) C1571_=_C2705( C1571 C2705 ) C1571_=_C2949( C1571 C2949 ) C1571_=_C2994( C1571 C2994 ) C1571_=_C3167( C1571 C3167 ) \nC1571_=_C3318( C1571 C3318 ) C1571_=_C3395( C1571 C3395 ) C1571_=_C3658( C1571 C3658 ) C1571_=_C3757( C1571 C3757 ) C1571_=_C3898( C1571 C3898 ) C1571_=_C3980( C1571 C3980 ) \nC1571_=_C3988( C1571 C3988 ) C1571_=_C4001( C1571 C4001 ) C1571_=_C4004( C1571 C4004 ) C1571_=_C4006( C1571 C4006 ) C1571_=_C4037( C1571 C4037 ) C1571_=_C4054( C1571 C4054 ) \nC1711_=_C1726( C1711 C1726 ) C1711_=_C2042( C1711 C2042 ) C1711_=_C2124( C1711 C2124 ) C1711_=_C2272( C1711 C2272 ) C1711_=_C2491( C1711 C2491 ) C1711_=_C2659( C1711 C2659 ) \nC1711_=_C2785( C1711 C2785 ) C1711_=_C2913( C1711 C2913 ) C1711_=_C3011( C1711 C3011 ) C1711_=_C3033( C1711 C3033 ) C1711_=_C3034( C1711 C3034 ) C1711_=_C3035( C1711 C3035 ) \nC1711_=_C3036( C1711 C3036 ) C1711_=_C3037( C1711 C3037 ) C1711_=_C3038( C1711 C3038 ) C1711_=_C3039( C1711 C3039 ) C1711_=_C3040( C1711 C3040 ) C1711_=_C3041( C1711 C3041 ) \nC1711_=_C3042( C1711 C3042 ) C1711_=_C3043( C1711 C3043 ) C1726_=_C1924( C1726 C1924 ) C1726_=_C1942( C1726 C1942 ) C1726_=_C2074( C1726 C2074 ) C1726_=_C2237( C1726 C2237 ) \nC1726_=_C2654( C1726 C2654 ) C1726_=_C2705( C1726 C2705 ) C1726_=_C2949( C1726 C2949 ) C1726_=_C2994( C1726 C2994 ) C1726_=_C3167( C1726 C3167 ) C1726_=_C3318( C1726 C3318 ) \nC1726_=_C3395( C1726 C3395 ) C1726_=_C3658( C1726 C3658 ) C1726_=_C3757( C1726 C3757 ) C1726_=_C3898( C1726 C3898 ) C1726_=_C3980( C1726 C3980 ) C1726_=_C3988( C1726 C3988 ) \nC1726_=_C4001( C1726 C4001 ) C1726_=_C4004( C1726 C4004 ) C1726_=_C4006( C1726 C4006 ) C1726_=_C4037( C1726 C4037 ) C1726_=_C4054( C1726 C4054 ) C1773_=_C1834( C1773 C1834 ) \nC1773_=_C2076( C1773 C2076 ) C1773_=_C2238( C1773 C2238 ) C1773_=_C2239( C1773 C2239 ) C1773_=_C2240( C1773 C2240 ) C1773_=_C2241( C1773 C2241 ) C1773_=_C2242( C1773 C2242 ) \nC1773_=_C2243( C1773 C2243 ) C1773_=_C2244( C1773 C2244 ) C1773_=_C2245( C1773 C2245 ) C1773_=_C2246( C1773 C2246 ) C1773_=_C2247( C1773 C2247 ) C1773_=_C2248( C1773 C2248 ) \nC1773_=_C2249( C1773 C2249 ) C1773_=_C2250( C1773 C2250 ) C1773_=_C2251( C1773 C2251 ) C1773_=_C2252( C1773 C2252 ) C1773_=_C2253( C1773 C2253 ) C1773_=_C2255( C1773 C2255 ) \nC1773_=_C2256( C1773 C2256 ) C1773_=_C2257( C1773 C2257 ) C1773_=_C2258( C1773 C2258 ) C1773_=_C2259( C1773 C2259 ) C1773_=_C2260( C1773 C2260 ) C1834_=_C2076( C1834 C2076 ) \nC1834_=_C2238( C1834 C2238 ) C1834_=_C2239( C1834 C2239 ) C1834_=_C2240( C1834 C2240 ) C1834_=_C2241( C1834 C2241 ) C1834_=_C2242( C1834 C2242 ) C1834_=_C2243( C1834 C2243 ) \nC1834_=_C2244( C1834 C2244 ) C1834_=_C2245( C1834 C2245 ) C1834_=_C2246( C1834 C2246 ) C1834_=_C2247( C1834 C2247 ) C1834_=_C2248( C1834 C2248 ) C1834_=_C2249( C1834 C2249 ) \nC1834_=_C2250( C1834 C2250 ) C1834_=_C2251( C1834 C2251 ) C1834_=_C2252( C1834 C2252 ) C1834_=_C2253( C1834 C2253 ) C1834_=_C2255( C1834 C2255 ) C1834_=_C2256( C1834 C2256 ) \nC1834_=_C2257( C1834 C2257 ) C1834_=_C2258( C1834 C2258 ) C1834_=_C2259( C1834 C2259 ) C1834_=_C2260( C1834 C2260 ) C1867_=_C1935( C1867 C1935 ) C1867_=_C2356( C1867 C2356 ) \nC1867_=_C2817( C1867 C2817 ) C1867_=_C2983( C1867 C2983 ) C1867_=_C3142( C1867 C3142 ) C1867_=_C3159( C1867 C3159 ) C1867_=_C3266( C1867 C3266 ) C1867_=_C3267( C1867 C3267 ) \nC1867_=_C3268( C1867 C3268 ) C1867_=_C3269( C1867 C3269 ) C1867_=_C3270( C1867 C3270 ) C1867_=_C3271( C1867 C3271 ) C1867_=_C3272( C1867 C3272 ) C1867_=_C3273( C1867 C3273 ) \nC1867_=_C3274( C1867 C3274 ) C1867_=_C3275( C1867 C3275 ) C1867_=_C3276( C1867 C3276 ) C1867_=_C3277( C1867 C3277 ) C1867_=_C3279( C1867 C3279 ) C1867_=_C3280( C1867 C3280 ) \nC1898_=_C2037( C1898 C2037 ) C1898_=_C2214( C1898 C2214 ) C1898_=_C2301( C1898 C2301 ) C1898_=_C2500( C1898 C2500 ) C1898_=_C2669( C1898 C2669 ) C1898_=_C3042( C1898 C3042 ) \nC1898_=_C3189( C1898 C3189 ) C1898_=_C3222( C1898 C3222 ) C1898_=_C3380( C1898 C3380 ) C1898_=_C3595( C1898 C3595 ) C1898_=_C3710( C1898 C3710 ) C1898_=_C3761( C1898 C3761 ) \nC1898_=_C3803( C1898 C3803 ) C1898_=_C3823( C1898 C3823 ) C1898_=_C3940( C1898 C3940 ) C1898_=_C3973( C1898 C3973 ) C1898_=_C3981( C1898 C3981 ) C1898_=_C4012( C1898 C4012 ) \nC1898_=_C4013( C1898 C4013 ) C1898_=_C4014( C1898 C4014 ) C1898_=_C4015( C1898 C4015 ) C1924_=_C1942( C1924 C1942 ) C1924_=_C2074( C1924 C2074 ) C1924_=_C2237( C1924 C2237 ) \nC1924_=_C2654( C1924 C2654 ) C1924_=_C2705( C1924 C2705 ) C1924_=_C2949( C1924 C2949 ) C1924_=_C2994( C1924 C2994 ) C1924_=_C3167( C1924 C3167 ) C1924_=_C3318( C1924 C3318 ) \nC1924_=_C3395( C1924 C3395 ) C1924_=_C3658( C1924 C3658 ) C1924_=_C3757( C1924 C3757 ) C1924_=_C3898( C1924 C3898 ) C1924_=_C3980( C1924 C3980 ) C1924_=_C3988( C1924 C3988 ) \nC1924_=_C4001( C1924 C4001 ) C1924_=_C4004( C1924 C4004 ) C1924_=_C4006( C1924 C4006 ) C1924_=_C4037( C1924 C4037 ) C1924_=_C4054( C1924 C4054 ) C1935_=_C1942( C1935 C1942 ) \nC1935_=_C2356( C1935 C2356 ) C1935_=_C2817( C1935 C2817 ) C1935_=_C2983( C1935 C2983 ) C1935_=_C3142( C1935 C3142 ) C1935_=_C3159( C1935 C3159 ) C1935_=_C3266( C1935 C3266 ) \nC1935_=_C3267( C1935 C3267 ) C1935_=_C3268( C1935 C3268 ) C1935_=_C3269( C1935 C3269 ) C1935_=_C3270( C1935 C3270 ) C1935_=_C3271( C1935 C3271 ) C1935_=_C3272( C1935 C3272 ) \nC1935_=_C3273( C1935 C3273 ) C1935_=_C3274( C1935 C3274 ) C1935_=_C3275( C1935 C3275 ) C1935_=_C3276( C1935 C3276 ) C1935_=_C3277( C1935 C3277 ) C1935_=_C3279( C1935 C3279 ) \nC1935_=_C3280( C1935 C3280 ) C1942_=_C2074( C1942 C2074 ) C1942_=_C2237( C1942 C2237 ) C1942_=_C2654( C1942 C2654 ) C1942_=_C2705( C1942 C2705 ) C1942_=_C2949( C1942 C2949 ) \nC1942_=_C2994( C1942 C2994 ) C1942_=_C3167( C1942 C3167 ) C1942_=_C3318( C1942 C3318 ) C1942_=_C3395( C1942 C3395 ) C1942_=_C3658( C1942 C3658 ) C1942_=_C3757( C1942 C3757 ) \nC1942_=_C3898( C1942 C3898 ) C1942_=_C3980( C1942 C3980 ) C1942_=_C3988( C1942 C3988 ) C1942_=_C4001( C1942 C4001 ) C1942_=_C4004( C1942 C4004 ) C1942_=_C4006( C1942 C4006 ) \nC1942_=_C4037( C1942 C4037 ) C1942_=_C4054( C1942 C4054 ) C2037_=_C2214( C2037 C2214 ) C2037_=_C2301( C2037 C2301 ) C2037_=_C2500( C2037 C2500 ) C2037_=_C2669( C2037 C2669 ) \nC2037_=_C3042( C2037 C3042 ) C2037_=_C3189( C2037 C3189 ) C2037_=_C3222( C2037 C3222 ) C2037_=_C3380( C2037 C3380 ) C2037_=_C3595( C2037 C3595 ) C2037_=_C3710( C2037 C3710 ) \nC2037_=_C3761( C2037 C3761 ) C2037_=_C3803( C2037 C3803 ) C2037_=_C3823( C2037 C3823 ) C2037_=_C3940( C2037 C3940 ) C2037_=_C3973( C2037 C3973 ) C2037_=_C3981( C2037 C3981 ) \nC2037_=_C4012( C2037 C4012 ) C2037_=_C4013( C2037 C4013 ) C2037_=_C4014( C2037 C4014 ) C2037_=_C4015( C2037 C4015 ) C2042_=_C2124( C2042 C2124 ) C2042_=_C2272( C2042 C2272 ) \nC2042_=_C2491( C2042 C2491 ) C2042_=_C2659( C2042 C2659 ) C2042_=_C2785( C2042 C2785 ) C2042_=_C2913( C2042 C2913 ) C2042_=_C3011( C2042 C3011 ) C2042_=_C3033( C2042 C3033 ) \nC2042_=_C3034( C2042 C3034 ) C2042_=_C3035( C2042 C3035 ) C2042_=_C3036( C2042 C3036 ) C2042_=_C3037(</w:t>
      </w:r>
    </w:p>
    <w:p>
      <w:pPr>
        <w:pStyle w:val="PreformattedText"/>
        <w:bidi w:val="0"/>
        <w:spacing w:before="0" w:after="0"/>
        <w:jc w:val="left"/>
        <w:rPr/>
      </w:pPr>
      <w:r>
        <w:rPr/>
        <w:t xml:space="preserve"> </w:t>
      </w:r>
      <w:r>
        <w:rPr/>
        <w:t>C2042 C3037 ) C2042_=_C3038( C2042 C3038 ) C2042_=_C3039( C2042 C3039 ) \nC2042_=_C3040( C2042 C3040 ) C2042_=_C3041( C2042 C3041 ) C2042_=_C3042( C2042 C3042 ) C2042_=_C3043( C2042 C3043 ) C2074_=_C2237( C2074 C2237 ) C2074_=_C2654( C2074 C2654 ) \nC2074_=_C2705( C2074 C2705 ) C2074_=_C2949( C2074 C2949 ) C2074_=_C2994( C2074 C2994 ) C2074_=_C3167( C2074 C3167 ) C2074_=_C3318( C2074 C3318 ) C2074_=_C3395( C2074 C3395 ) \nC2074_=_C3658( C2074 C3658 ) C2074_=_C3757( C2074 C3757 ) C2074_=_C3898( C2074 C3898 ) C2074_=_C3980( C2074 C3980 ) C2074_=_C3988( C2074 C3988 ) C2074_=_C4001( C2074 C4001 ) \nC2074_=_C4004( C2074 C4004 ) C2074_=_C4006( C2074 C4006 ) C2074_=_C4037( C2074 C4037 ) C2074_=_C4054( C2074 C4054 ) C2076_=_C2238( C2076 C2238 ) C2076_=_C2239( C2076 C2239 ) \nC2076_=_C2240( C2076 C2240 ) C2076_=_C2241( C2076 C2241 ) C2076_=_C2242( C2076 C2242 ) C2076_=_C2243( C2076 C2243 ) C2076_=_C2244( C2076 C2244 ) C2076_=_C2245( C2076 C2245 ) \nC2076_=_C2246( C2076 C2246 ) C2076_=_C2247( C2076 C2247 ) C2076_=_C2248( C2076 C2248 ) C2076_=_C2249( C2076 C2249 ) C2076_=_C2250( C2076 C2250 ) C2076_=_C2251( C2076 C2251 ) \nC2076_=_C2252( C2076 C2252 ) C2076_=_C2253( C2076 C2253 ) C2076_=_C2255( C2076 C2255 ) C2076_=_C2256( C2076 C2256 ) C2076_=_C2257( C2076 C2257 ) C2076_=_C2258( C2076 C2258 ) \nC2076_=_C2259( C2076 C2259 ) C2076_=_C2260( C2076 C2260 ) C2124_=_C2272( C2124 C2272 ) C2124_=_C2491( C2124 C2491 ) C2124_=_C2659( C2124 C2659 ) C2124_=_C2785( C2124 C2785 ) \nC2124_=_C2913( C2124 C2913 ) C2124_=_C3011( C2124 C3011 ) C2124_=_C3033( C2124 C3033 ) C2124_=_C3034( C2124 C3034 ) C2124_=_C3035( C2124 C3035 ) C2124_=_C3036( C2124 C3036 ) \nC2124_=_C3037( C2124 C3037 ) C2124_=_C3038( C2124 C3038 ) C2124_=_C3039( C2124 C3039 ) C2124_=_C3040( C2124 C3040 ) C2124_=_C3041( C2124 C3041 ) C2124_=_C3042( C2124 C3042 ) \nC2124_=_C3043( C2124 C3043 ) C2214_=_C2301( C2214 C2301 ) C2214_=_C2500( C2214 C2500 ) C2214_=_C2669( C2214 C2669 ) C2214_=_C3042( C2214 C3042 ) C2214_=_C3189( C2214 C3189 ) \nC2214_=_C3222( C2214 C3222 ) C2214_=_C3380( C2214 C3380 ) C2214_=_C3595( C2214 C3595 ) C2214_=_C3710( C2214 C3710 ) C2214_=_C3761( C2214 C3761 ) C2214_=_C3803( C2214 C3803 ) \nC2214_=_C3823( C2214 C3823 ) C2214_=_C3940( C2214 C3940 ) C2214_=_C3973( C2214 C3973 ) C2214_=_C3981( C2214 C3981 ) C2214_=_C4012( C2214 C4012 ) C2214_=_C4013( C2214 C4013 ) \nC2214_=_C4014( C2214 C4014 ) C2214_=_C4015( C2214 C4015 ) C2237_=_C2654( C2237 C2654 ) C2237_=_C2705( C2237 C2705 ) C2237_=_C2949( C2237 C2949 ) C2237_=_C2994( C2237 C2994 ) \nC2237_=_C3167( C2237 C3167 ) C2237_=_C3318( C2237 C3318 ) C2237_=_C3395( C2237 C3395 ) C2237_=_C3658( C2237 C3658 ) C2237_=_C3757( C2237 C3757 ) C2237_=_C3898( C2237 C3898 ) \nC2237_=_C3980( C2237 C3980 ) C2237_=_C3988( C2237 C3988 ) C2237_=_C4001( C2237 C4001 ) C2237_=_C4004( C2237 C4004 ) C2237_=_C4006( C2237 C4006 ) C2237_=_C4037( C2237 C4037 ) \nC2237_=_C4054( C2237 C4054 ) C2238_=_C2239( C2238 C2239 ) C2238_=_C2240( C2238 C2240 ) C2238_=_C2241( C2238 C2241 ) C2238_=_C2242( C2238 C2242 ) C2238_=_C2243( C2238 C2243 ) \nC2238_=_C2244( C2238 C2244 ) C2238_=_C2245( C2238 C2245 ) C2238_=_C2246( C2238 C2246 ) C2238_=_C2247( C2238 C2247 ) C2238_=_C2248( C2238 C2248 ) C2238_=_C2249( C2238 C2249 ) \nC2238_=_C2250( C2238 C2250 ) C2238_=_C2251( C2238 C2251 ) C2238_=_C2252( C2238 C2252 ) C2238_=_C2253( C2238 C2253 ) C2238_=_C2255( C2238 C2255 ) C2238_=_C2256( C2238 C2256 ) \nC2238_=_C2257( C2238 C2257 ) C2238_=_C2258( C2238 C2258 ) C2238_=_C2259( C2238 C2259 ) C2238_=_C2260( C2238 C2260 ) C2238_=_C2301( C2238 C2301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39_=_C2251( C2239 C2251 ) C2239_=_C2252( C2239 C2252 ) \nC2239_=_C2253( C2239 C2253 ) C2239_=_C2255( C2239 C2255 ) C2239_=_C2256( C2239 C2256 ) C2239_=_C2257( C2239 C2257 ) C2239_=_C2258( C2239 C2258 ) C2239_=_C2259( C2239 C2259 ) \nC2239_=_C2260( C2239 C2260 ) C2239_=_C2654( C2239 C2654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5( C2240 C2255 ) C2240_=_C2256( C2240 C2256 ) C2240_=_C2257( C2240 C2257 ) \nC2240_=_C2258( C2240 C2258 ) C2240_=_C2259( C2240 C2259 ) C2240_=_C2260( C2240 C2260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5( C2241 C2255 ) C2241_=_C2256( C2241 C2256 ) C2241_=_C2257( C2241 C2257 ) \nC2241_=_C2258( C2241 C2258 ) C2241_=_C2259( C2241 C2259 ) C2241_=_C2260( C2241 C2260 ) C2241_=_C3189( C2241 C3189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5( C2242 C2255 ) C2242_=_C2256( C2242 C2256 ) C2242_=_C2257( C2242 C2257 ) \nC2242_=_C2258( C2242 C2258 ) C2242_=_C2259( C2242 C2259 ) C2242_=_C2260( C2242 C2260 ) C2242_=_C3222( C2242 C3222 ) C2243_=_C2244( C2243 C2244 ) C2243_=_C2245( C2243 C2245 ) \nC2243_=_C2246( C2243 C2246 ) C2243_=_C2247( C2243 C2247 ) C2243_=_C2248( C2243 C2248 ) C2243_=_C2249( C2243 C2249 ) C2243_=_C2250( C2243 C2250 ) C2243_=_C2251( C2243 C2251 ) \nC2243_=_C2252( C2243 C2252 ) C2243_=_C2253( C2243 C2253 ) C2243_=_C2255( C2243 C2255 ) C2243_=_C2256( C2243 C2256 ) C2243_=_C2257( C2243 C2257 ) C2243_=_C2258( C2243 C2258 ) \nC2243_=_C2259( C2243 C2259 ) C2243_=_C2260( C2243 C2260 ) C2243_=_C3318( C2243 C3318 ) C2244_=_C2245( C2244 C2245 ) C2244_=_C2246( C2244 C2246 ) C2244_=_C2247( C2244 C2247 ) \nC2244_=_C2248( C2244 C2248 ) C2244_=_C2249( C2244 C2249 ) C2244_=_C2250( C2244 C2250 ) C2244_=_C2251( C2244 C2251 ) C2244_=_C2252( C2244 C2252 ) C2244_=_C2253( C2244 C2253 ) \nC2244_=_C2255( C2244 C2255 ) C2244_=_C2256( C2244 C2256 ) C2244_=_C2257( C2244 C2257 ) C2244_=_C2258( C2244 C2258 ) C2244_=_C2259( C2244 C2259 ) C2244_=_C2260( C2244 C2260 ) \nC2244_=_C3380( C2244 C3380 ) C2245_=_C2246( C2245 C2246 ) C2245_=_C2247( C2245 C2247 ) C2245_=_C2248( C2245 C2248 ) C2245_=_C2249( C2245 C2249 ) C2245_=_C2250( C2245 C2250 ) \nC2245_=_C2251( C2245 C2251 ) C2245_=_C2252( C2245 C2252 ) C2245_=_C2253( C2245 C2253 ) C2245_=_C2255( C2245 C2255 ) C2245_=_C2256( C2245 C2256 ) C2245_=_C2257( C2245 C2257 ) \nC2245_=_C2258( C2245 C2258 ) C2245_=_C2259( C2245 C2259 ) C2245_=_C2260( C2245 C2260 ) C2246_=_C2247( C2246 C2247 ) C2246_=_C2248( C2246 C2248 ) C2246_=_C2249( C2246 C2249 ) \nC2246_=_C2250( C2246 C2250 ) C2246_=_C2251( C2246 C2251 ) C2246_=_C2252( C2246 C2252 ) C2246_=_C2253( C2246 C2253 ) C2246_=_C2255( C2246 C2255 ) C2246_=_C2256( C2246 C2256 ) \nC2246_=_C2257( C2246 C2257 ) C2246_=_C2258( C2246 C2258 ) C2246_=_C2259( C2246 C2259 ) C2246_=_C2260( C2246 C2260 ) C2247_=_C2248( C2247 C2248 ) C2247_=_C2249( C2247 C2249 ) \nC2247_=_C2250( C2247 C2250 ) C2247_=_C2251( C2247 C2251 ) C2247_=_C2252( C2247 C2252 ) C2247_=_C2253( C2247 C2253 ) C2247_=_C2255( C2247 C2255 ) C2247_=_C2256( C2247 C2256 ) \nC2247_=_C2257( C2247 C2257 ) C2247_=_C2258( C2247 C2258 ) C2247_=_C2259( C2247 C2259 ) C2247_=_C2260( C2247 C2260 ) C2248_=_C2249( C2248 C2249 ) C2248_=_C2250( C2248 C2250 ) \nC2248_=_C2251( C2248 C2251 ) C2248_=_C2252( C2248 C2252 ) C2248_=_C2253( C2248 C2253 ) C2248_=_C2255( C2248 C2255 ) C2248_=_C2256( C2248 C2256 ) C2248_=_C2257( C2248 C2257 ) \nC2248_=_C2258( C2248 C2258 ) C2248_=_C2259( C2248 C2259 ) C2248_=_C2260( C2248 C2260 ) C2249_=_C2250( C2249 C2250 ) C2249_=_C2251( C2249 C2251 ) C2249_=_C2252( C2249 C2252 ) \nC2249_=_C2253( C2249 C2253 ) C2249_=_C2255( C2249 C2255 ) C2249_=_C2256( C2249 C2256 ) C2249_=_C2257( C2249 C2257 ) C2249_=_C2258( C2249 C2258 ) C2249_=_C2259( C2249 C2259 ) \nC2249_=_C2260( C2249 C2260 ) C2249_=_C3803( C2249 C3803 ) C2250_=_C2251( C2250 C2251 ) C2250_=_C2252( C2250 C2252 ) C2250_=_C2253( C2250 C2253 ) C2250_=_C2255( C2250 C2255 ) \nC2250_=_C2256( C2250 C2256 ) C2250_=_C2257( C2250 C2257 ) C2250_=_C2258( C2250 C2258 ) C2250_=_C2259( C2250 C2259 ) C2250_=_C2260( C2250 C2260 ) C2250_=_C3823( C2250 C3823 ) \nC2251_=_C2252( C2251 C2252 ) C2251_=_C2253( C2251 C2253 ) C2251_=_C2255( C2251 C2255 ) C2251_=_C2256( C2251 C2256 ) C2251_=_C2257( C2251 C2257 ) C2251_=_C2258( C2251 C2258 ) \nC2251_=_C2259( C2251 C2259 ) C2251_=_C2260( C2251 C2260 ) C2252_=_C2253( C2252 C2253 ) C2252_=_C2255( C2252 C2255 ) C2252_=_C2256( C2252 C2256 ) C2252_=_C2257( C2252 C2257 ) \nC2252_=_C2258( C2252 C2258 ) C2252_=_C2259( C2252 C2259 ) C2252_=_C2260( C2252 C2260 ) C2252_=_C3940( C2252 C3940 ) C2253_=_C2255( C2253 C2255 ) C2253_=_C2256( C2253 C2256 ) \nC2253_=_C2257( C2253 C2257 ) C2253_=_C2258( C2253 C2258 ) C2253_=_C2259( C2253 C2259 ) C2253_=_C2260( C2253 C2260 ) C2253_=_C3973( C2253 C3973 ) C2253_=_C3980( C2253 C3980 ) \nC2255_=_C2256( C2255 C2256 ) C2255_=_C2257( C2255 C2257 ) C2255_=_C2258( C2255 C2258 ) C2255_=_C2259( C2255 C2259 ) C2255_=_C2260( C2255 C2260 ) C2255_=_C4012( C2255 C4012 ) \nC2256_=_C2257( C2256 C2257 ) C2256_=_C2258( C2256 C2258 ) C2256_=_C2259( C2256 C2259 ) C2256_=_C2260( C2256 C2260 ) C2256_=_C4013( C2256 C4013 ) C2257_=_C2258(</w:t>
      </w:r>
    </w:p>
    <w:p>
      <w:pPr>
        <w:pStyle w:val="PreformattedText"/>
        <w:bidi w:val="0"/>
        <w:spacing w:before="0" w:after="0"/>
        <w:jc w:val="left"/>
        <w:rPr/>
      </w:pPr>
      <w:r>
        <w:rPr/>
        <w:t xml:space="preserve"> </w:t>
      </w:r>
      <w:r>
        <w:rPr/>
        <w:t>C2257 C2258 ) \nC2257_=_C2259( C2257 C2259 ) C2257_=_C2260( C2257 C2260 ) C2258_=_C2259( C2258 C2259 ) C2258_=_C2260( C2258 C2260 ) C2258_=_C4015( C2258 C4015 ) C2259_=_C2260( C2259 C2260 ) \nC2272_=_C2491( C2272 C2491 ) C2272_=_C2659( C2272 C2659 ) C2272_=_C2785( C2272 C2785 ) C2272_=_C2913( C2272 C2913 ) C2272_=_C3011( C2272 C3011 ) C2272_=_C3033( C2272 C3033 ) \nC2272_=_C3034( C2272 C3034 ) C2272_=_C3035( C2272 C3035 ) C2272_=_C3036( C2272 C3036 ) C2272_=_C3037( C2272 C3037 ) C2272_=_C3038( C2272 C3038 ) C2272_=_C3039( C2272 C3039 ) \nC2272_=_C3040( C2272 C3040 ) C2272_=_C3041( C2272 C3041 ) C2272_=_C3042( C2272 C3042 ) C2272_=_C3043( C2272 C3043 ) C2301_=_C2500( C2301 C2500 ) C2301_=_C2669( C2301 C2669 ) \nC2301_=_C3042( C2301 C3042 ) C2301_=_C3189( C2301 C3189 ) C2301_=_C3222( C2301 C3222 ) C2301_=_C3380( C2301 C3380 ) C2301_=_C3595( C2301 C3595 ) C2301_=_C3710( C2301 C3710 ) \nC2301_=_C3761( C2301 C3761 ) C2301_=_C3803( C2301 C3803 ) C2301_=_C3823( C2301 C3823 ) C2301_=_C3940( C2301 C3940 ) C2301_=_C3973( C2301 C3973 ) C2301_=_C3981( C2301 C3981 ) \nC2301_=_C4012( C2301 C4012 ) C2301_=_C4013( C2301 C4013 ) C2301_=_C4014( C2301 C4014 ) C2301_=_C4015( C2301 C4015 ) C2356_=_C2817( C2356 C2817 ) C2356_=_C2983( C2356 C2983 ) \nC2356_=_C3142( C2356 C3142 ) C2356_=_C3159( C2356 C3159 ) C2356_=_C3266( C2356 C3266 ) C2356_=_C3267( C2356 C3267 ) C2356_=_C3268( C2356 C3268 ) C2356_=_C3269( C2356 C3269 ) \nC2356_=_C3270( C2356 C3270 ) C2356_=_C3271( C2356 C3271 ) C2356_=_C3272( C2356 C3272 ) C2356_=_C3273( C2356 C3273 ) C2356_=_C3274( C2356 C3274 ) C2356_=_C3275( C2356 C3275 ) \nC2356_=_C3276( C2356 C3276 ) C2356_=_C3277( C2356 C3277 ) C2356_=_C3279( C2356 C3279 ) C2356_=_C3280( C2356 C3280 ) C2491_=_C2500( C2491 C2500 ) C2491_=_C2659( C2491 C2659 ) \nC2491_=_C2785( C2491 C2785 ) C2491_=_C2913( C2491 C2913 ) C2491_=_C3011( C2491 C3011 ) C2491_=_C3033( C2491 C3033 ) C2491_=_C3034( C2491 C3034 ) C2491_=_C3035( C2491 C3035 ) \nC2491_=_C3036( C2491 C3036 ) C2491_=_C3037( C2491 C3037 ) C2491_=_C3038( C2491 C3038 ) C2491_=_C3039( C2491 C3039 ) C2491_=_C3040( C2491 C3040 ) C2491_=_C3041( C2491 C3041 ) \nC2491_=_C3042( C2491 C3042 ) C2491_=_C3043( C2491 C3043 ) C2500_=_C2669( C2500 C2669 ) C2500_=_C3042( C2500 C3042 ) C2500_=_C3189( C2500 C3189 ) C2500_=_C3222( C2500 C3222 ) \nC2500_=_C3380( C2500 C3380 ) C2500_=_C3595( C2500 C3595 ) C2500_=_C3710( C2500 C3710 ) C2500_=_C3761( C2500 C3761 ) C2500_=_C3803( C2500 C3803 ) C2500_=_C3823( C2500 C3823 ) \nC2500_=_C3940( C2500 C3940 ) C2500_=_C3973( C2500 C3973 ) C2500_=_C3981( C2500 C3981 ) C2500_=_C4012( C2500 C4012 ) C2500_=_C4013( C2500 C4013 ) C2500_=_C4014( C2500 C4014 ) \nC2500_=_C4015( C2500 C4015 ) C2654_=_C2705( C2654 C2705 ) C2654_=_C2949( C2654 C2949 ) C2654_=_C2994( C2654 C2994 ) C2654_=_C3167( C2654 C3167 ) C2654_=_C3318( C2654 C3318 ) \nC2654_=_C3395( C2654 C3395 ) C2654_=_C3658( C2654 C3658 ) C2654_=_C3757( C2654 C3757 ) C2654_=_C3898( C2654 C3898 ) C2654_=_C3980( C2654 C3980 ) C2654_=_C3988( C2654 C3988 ) \nC2654_=_C4001( C2654 C4001 ) C2654_=_C4004( C2654 C4004 ) C2654_=_C4006( C2654 C4006 ) C2654_=_C4037( C2654 C4037 ) C2654_=_C4054( C2654 C4054 ) C2659_=_C2669( C2659 C2669 ) \nC2659_=_C2785( C2659 C2785 ) C2659_=_C2913( C2659 C2913 ) C2659_=_C3011( C2659 C3011 ) C2659_=_C3033( C2659 C3033 ) C2659_=_C3034( C2659 C3034 ) C2659_=_C3035( C2659 C3035 ) \nC2659_=_C3036( C2659 C3036 ) C2659_=_C3037( C2659 C3037 ) C2659_=_C3038( C2659 C3038 ) C2659_=_C3039( C2659 C3039 ) C2659_=_C3040( C2659 C3040 ) C2659_=_C3041( C2659 C3041 ) \nC2659_=_C3042( C2659 C3042 ) C2659_=_C3043( C2659 C3043 ) C2669_=_C3042( C2669 C3042 ) C2669_=_C3189( C2669 C3189 ) C2669_=_C3222( C2669 C3222 ) C2669_=_C3380( C2669 C3380 ) \nC2669_=_C3595( C2669 C3595 ) C2669_=_C3710( C2669 C3710 ) C2669_=_C3761( C2669 C3761 ) C2669_=_C3803( C2669 C3803 ) C2669_=_C3823( C2669 C3823 ) C2669_=_C3940( C2669 C3940 ) \nC2669_=_C3973( C2669 C3973 ) C2669_=_C3981( C2669 C3981 ) C2669_=_C4012( C2669 C4012 ) C2669_=_C4013( C2669 C4013 ) C2669_=_C4014( C2669 C4014 ) C2669_=_C4015( C2669 C4015 ) \nC2705_=_C2949( C2705 C2949 ) C2705_=_C2994( C2705 C2994 ) C2705_=_C3167( C2705 C3167 ) C2705_=_C3318( C2705 C3318 ) C2705_=_C3395( C2705 C3395 ) C2705_=_C3658( C2705 C3658 ) \nC2705_=_C3757( C2705 C3757 ) C2705_=_C3898( C2705 C3898 ) C2705_=_C3980( C2705 C3980 ) C2705_=_C3988( C2705 C3988 ) C2705_=_C4001( C2705 C4001 ) C2705_=_C4004( C2705 C4004 ) \nC2705_=_C4006( C2705 C4006 ) C2705_=_C4037( C2705 C4037 ) C2705_=_C4054( C2705 C4054 ) C2785_=_C2913( C2785 C2913 ) C2785_=_C3011( C2785 C3011 ) C2785_=_C3033( C2785 C3033 ) \nC2785_=_C3034( C2785 C3034 ) C2785_=_C3035( C2785 C3035 ) C2785_=_C3036( C2785 C3036 ) C2785_=_C3037( C2785 C3037 ) C2785_=_C3038( C2785 C3038 ) C2785_=_C3039( C2785 C3039 ) \nC2785_=_C3040( C2785 C3040 ) C2785_=_C3041( C2785 C3041 ) C2785_=_C3042( C2785 C3042 ) C2785_=_C3043( C2785 C3043 ) C2817_=_C2983( C2817 C2983 ) C2817_=_C3142( C2817 C3142 ) \nC2817_=_C3159( C2817 C3159 ) C2817_=_C3266( C2817 C3266 ) C2817_=_C3267( C2817 C3267 ) C2817_=_C3268( C2817 C3268 ) C2817_=_C3269( C2817 C3269 ) C2817_=_C3270( C2817 C3270 ) \nC2817_=_C3271( C2817 C3271 ) C2817_=_C3272( C2817 C3272 ) C2817_=_C3273( C2817 C3273 ) C2817_=_C3274( C2817 C3274 ) C2817_=_C3275( C2817 C3275 ) C2817_=_C3276( C2817 C3276 ) \nC2817_=_C3277( C2817 C3277 ) C2817_=_C3279( C2817 C3279 ) C2817_=_C3280( C2817 C3280 ) C2913_=_C3011( C2913 C3011 ) C2913_=_C3033( C2913 C3033 ) C2913_=_C3034( C2913 C3034 ) \nC2913_=_C3035( C2913 C3035 ) C2913_=_C3036( C2913 C3036 ) C2913_=_C3037( C2913 C3037 ) C2913_=_C3038( C2913 C3038 ) C2913_=_C3039( C2913 C3039 ) C2913_=_C3040( C2913 C3040 ) \nC2913_=_C3041( C2913 C3041 ) C2913_=_C3042( C2913 C3042 ) C2913_=_C3043( C2913 C3043 ) C2949_=_C2994( C2949 C2994 ) C2949_=_C3167( C2949 C3167 ) C2949_=_C3318( C2949 C3318 ) \nC2949_=_C3395( C2949 C3395 ) C2949_=_C3658( C2949 C3658 ) C2949_=_C3757( C2949 C3757 ) C2949_=_C3898( C2949 C3898 ) C2949_=_C3980( C2949 C3980 ) C2949_=_C3988( C2949 C3988 ) \nC2949_=_C4001( C2949 C4001 ) C2949_=_C4004( C2949 C4004 ) C2949_=_C4006( C2949 C4006 ) C2949_=_C4037( C2949 C4037 ) C2949_=_C4054( C2949 C4054 ) C2983_=_C2994( C2983 C2994 ) \nC2983_=_C3142( C2983 C3142 ) C2983_=_C3159( C2983 C3159 ) C2983_=_C3266( C2983 C3266 ) C2983_=_C3267( C2983 C3267 ) C2983_=_C3268( C2983 C3268 ) C2983_=_C3269( C2983 C3269 ) \nC2983_=_C3270( C2983 C3270 ) C2983_=_C3271( C2983 C3271 ) C2983_=_C3272( C2983 C3272 ) C2983_=_C3273( C2983 C3273 ) C2983_=_C3274( C2983 C3274 ) C2983_=_C3275( C2983 C3275 ) \nC2983_=_C3276( C2983 C3276 ) C2983_=_C3277( C2983 C3277 ) C2983_=_C3279( C2983 C3279 ) C2983_=_C3280( C2983 C3280 ) C2994_=_C3167( C2994 C3167 ) C2994_=_C3318( C2994 C3318 ) \nC2994_=_C3395( C2994 C3395 ) C2994_=_C3658( C2994 C3658 ) C2994_=_C3757( C2994 C3757 ) C2994_=_C3898( C2994 C3898 ) C2994_=_C3980( C2994 C3980 ) C2994_=_C3988( C2994 C3988 ) \nC2994_=_C4001( C2994 C4001 ) C2994_=_C4004( C2994 C4004 ) C2994_=_C4006( C2994 C4006 ) C2994_=_C4037( C2994 C4037 ) C2994_=_C4054( C2994 C4054 ) C3011_=_C3033( C3011 C3033 ) \nC3011_=_C3034( C3011 C3034 ) C3011_=_C3035( C3011 C3035 ) C3011_=_C3036( C3011 C3036 ) C3011_=_C3037( C3011 C3037 ) C3011_=_C3038( C3011 C3038 ) C3011_=_C3039( C3011 C3039 ) \nC3011_=_C3040( C3011 C3040 ) C3011_=_C3041( C3011 C3041 ) C3011_=_C3042( C3011 C3042 ) C3011_=_C3043( C3011 C3043 ) C3033_=_C3034( C3033 C3034 ) C3033_=_C3035( C3033 C3035 ) \nC3033_=_C3036( C3033 C3036 ) C3033_=_C3037( C3033 C3037 ) C3033_=_C3038( C3033 C3038 ) C3033_=_C3039( C3033 C3039 ) C3033_=_C3040( C3033 C3040 ) C3033_=_C3041( C3033 C3041 ) \nC3033_=_C3042( C3033 C3042 ) C3033_=_C3043( C3033 C3043 ) C3034_=_C3035( C3034 C3035 ) C3034_=_C3036( C3034 C3036 ) C3034_=_C3037( C3034 C3037 ) C3034_=_C3038( C3034 C3038 ) \nC3034_=_C3039( C3034 C3039 ) C3034_=_C3040( C3034 C3040 ) C3034_=_C3041( C3034 C3041 ) C3034_=_C3042( C3034 C3042 ) C3034_=_C3043( C3034 C3043 ) C3035_=_C3036( C3035 C3036 ) \nC3035_=_C3037( C3035 C3037 ) C3035_=_C3038( C3035 C3038 ) C3035_=_C3039( C3035 C3039 ) C3035_=_C3040( C3035 C3040 ) C3035_=_C3041( C3035 C3041 ) C3035_=_C3042( C3035 C3042 ) \nC3035_=_C3043( C3035 C3043 ) C3036_=_C3037( C3036 C3037 ) C3036_=_C3038( C3036 C3038 ) C3036_=_C3039( C3036 C3039 ) C3036_=_C3040( C3036 C3040 ) C3036_=_C3041( C3036 C3041 ) \nC3036_=_C3042( C3036 C3042 ) C3036_=_C3043( C3036 C3043 ) C3037_=_C3038( C3037 C3038 ) C3037_=_C3039( C3037 C3039 ) C3037_=_C3040( C3037 C3040 ) C3037_=_C3041( C3037 C3041 ) \nC3037_=_C3042( C3037 C3042 ) C3037_=_C3043( C3037 C3043 ) C3037_=_C3595( C3037 C3595 ) C3038_=_C3039( C3038 C3039 ) C3038_=_C3040( C3038 C3040 ) C3038_=_C3041( C3038 C3041 ) \nC3038_=_C3042( C3038 C3042 ) C3038_=_C3043( C3038 C3043 ) C3038_=_C3268( C3038 C3268 ) C3038_=_C3710( C3038 C3710 ) C3039_=_C3040( C3039 C3040 ) C3039_=_C3041( C3039 C3041 ) \nC3039_=_C3042( C3039 C3042 ) C3039_=_C3043( C3039 C3043 ) C3039_=_C3761( C3039 C3761 ) C3040_=_C3041( C3040 C3041 ) C3040_=_C3042( C3040 C3042 ) C3040_=_C3043( C3040 C3043 ) \nC3041_=_C3042( C3041 C3042 ) C3041_=_C3043( C3041 C3043 ) C3041_=_C3271( C3041 C3271 ) C3041_=_C3988( C3041 C3988 ) C3042_=_C3043( C3042 C3043 ) C3042_=_C3189( C3042 C3189 ) \nC3042_=_C3222( C3042 C3222 ) C3042_=_C3380( C3042 C3380 ) C3042_=_C3595( C3042 C3595 ) C3042_=_C3710( C3042 C3710 ) C3042_=_C3761( C3042 C3761 ) C3042_=_C3803( C3042 C3803 ) \nC3042_=_C3823( C3042 C3823 ) C3042_=_C3940( C3042 C3940 ) C3042_=_C3973( C3042 C3973 ) C3042_=_C3981( C3042 C3981 ) C3042_=_C4012( C3042 C4012 ) C3042_=_C4013( C3042 C4013 ) \nC3042_=_C4014( C3042 C4014 ) C3042_=_C4015( C3042 C4015 ) C3142_=_C3159( C3142 C3159 ) C3142_=_C3266( C3142 C3266 ) C3142_=_C3267( C3142 C3267 ) C3142_=_C3268( C3142 C3268 ) \nC3142_=_C3269( C3142 C3269 ) C3142_=_C3270( C3142 C3270 ) C3142_=_C3271( C3142 C3271 ) C3142_=_C3272( C3142 C3272 ) C3142_=_C3273( C3142 C3273 ) C3142_=_C3274( C3142 C3274 ) \nC3142_=_C3275( C3142 C3275 )</w:t>
      </w:r>
    </w:p>
    <w:p>
      <w:pPr>
        <w:pStyle w:val="PreformattedText"/>
        <w:bidi w:val="0"/>
        <w:spacing w:before="0" w:after="0"/>
        <w:jc w:val="left"/>
        <w:rPr/>
      </w:pPr>
      <w:r>
        <w:rPr/>
        <w:t xml:space="preserve"> </w:t>
      </w:r>
      <w:r>
        <w:rPr/>
        <w:t>C3142_=_C3276( C3142 C3276 ) C3142_=_C3277( C3142 C3277 ) C3142_=_C3279( C3142 C3279 ) C3142_=_C3280( C3142 C3280 ) C3159_=_C3167( C3159 C3167 ) \nC3159_=_C3266( C3159 C3266 ) C3159_=_C3267( C3159 C3267 ) C3159_=_C3268( C3159 C3268 ) C3159_=_C3269( C3159 C3269 ) C3159_=_C3270( C3159 C3270 ) C3159_=_C3271( C3159 C3271 ) \nC3159_=_C3272( C3159 C3272 ) C3159_=_C3273( C3159 C3273 ) C3159_=_C3274( C3159 C3274 ) C3159_=_C3275( C3159 C3275 ) C3159_=_C3276( C3159 C3276 ) C3159_=_C3277( C3159 C3277 ) \nC3159_=_C3279( C3159 C3279 ) C3159_=_C3280( C3159 C3280 ) C3167_=_C3318( C3167 C3318 ) C3167_=_C3395( C3167 C3395 ) C3167_=_C3658( C3167 C3658 ) C3167_=_C3757( C3167 C3757 ) \nC3167_=_C3898( C3167 C3898 ) C3167_=_C3980( C3167 C3980 ) C3167_=_C3988( C3167 C3988 ) C3167_=_C4001( C3167 C4001 ) C3167_=_C4004( C3167 C4004 ) C3167_=_C4006( C3167 C4006 ) \nC3167_=_C4037( C3167 C4037 ) C3167_=_C4054( C3167 C4054 ) C3189_=_C3222( C3189 C3222 ) C3189_=_C3380( C3189 C3380 ) C3189_=_C3595( C3189 C3595 ) C3189_=_C3710( C3189 C3710 ) \nC3189_=_C3761( C3189 C3761 ) C3189_=_C3803( C3189 C3803 ) C3189_=_C3823( C3189 C3823 ) C3189_=_C3940( C3189 C3940 ) C3189_=_C3973( C3189 C3973 ) C3189_=_C3981( C3189 C3981 ) \nC3189_=_C4012( C3189 C4012 ) C3189_=_C4013( C3189 C4013 ) C3189_=_C4014( C3189 C4014 ) C3189_=_C4015( C3189 C4015 ) C3222_=_C3380( C3222 C3380 ) C3222_=_C3595( C3222 C3595 ) \nC3222_=_C3710( C3222 C3710 ) C3222_=_C3761( C3222 C3761 ) C3222_=_C3803( C3222 C3803 ) C3222_=_C3823( C3222 C3823 ) C3222_=_C3940( C3222 C3940 ) C3222_=_C3973( C3222 C3973 ) \nC3222_=_C3981( C3222 C3981 ) C3222_=_C4012( C3222 C4012 ) C3222_=_C4013( C3222 C4013 ) C3222_=_C4014( C3222 C4014 ) C3222_=_C4015( C3222 C4015 ) C3266_=_C3267( C3266 C3267 ) \nC3266_=_C3268( C3266 C3268 ) C3266_=_C3269( C3266 C3269 ) C3266_=_C3270( C3266 C3270 ) C3266_=_C3271( C3266 C3271 ) C3266_=_C3272( C3266 C3272 ) C3266_=_C3273( C3266 C3273 ) \nC3266_=_C3274( C3266 C3274 ) C3266_=_C3275( C3266 C3275 ) C3266_=_C3276( C3266 C3276 ) C3266_=_C3277( C3266 C3277 ) C3266_=_C3279( C3266 C3279 ) C3266_=_C3280( C3266 C3280 ) \nC3267_=_C3268( C3267 C3268 ) C3267_=_C3269( C3267 C3269 ) C3267_=_C3270( C3267 C3270 ) C3267_=_C3271( C3267 C3271 ) C3267_=_C3272( C3267 C3272 ) C3267_=_C3273( C3267 C3273 ) \nC3267_=_C3274( C3267 C3274 ) C3267_=_C3275( C3267 C3275 ) C3267_=_C3276( C3267 C3276 ) C3267_=_C3277( C3267 C3277 ) C3267_=_C3279( C3267 C3279 ) C3267_=_C3280( C3267 C3280 ) \nC3268_=_C3269( C3268 C3269 ) C3268_=_C3270( C3268 C3270 ) C3268_=_C3271( C3268 C3271 ) C3268_=_C3272( C3268 C3272 ) C3268_=_C3273( C3268 C3273 ) C3268_=_C3274( C3268 C3274 ) \nC3268_=_C3275( C3268 C3275 ) C3268_=_C3276( C3268 C3276 ) C3268_=_C3277( C3268 C3277 ) C3268_=_C3279( C3268 C3279 ) C3268_=_C3280( C3268 C3280 ) C3268_=_C3710( C3268 C3710 ) \nC3269_=_C3270( C3269 C3270 ) C3269_=_C3271( C3269 C3271 ) C3269_=_C3272( C3269 C3272 ) C3269_=_C3273( C3269 C3273 ) C3269_=_C3274( C3269 C3274 ) C3269_=_C3275( C3269 C3275 ) \nC3269_=_C3276( C3269 C3276 ) C3269_=_C3277( C3269 C3277 ) C3269_=_C3279( C3269 C3279 ) C3269_=_C3280( C3269 C3280 ) C3270_=_C3271( C3270 C3271 ) C3270_=_C3272( C3270 C3272 ) \nC3270_=_C3273( C3270 C3273 ) C3270_=_C3274( C3270 C3274 ) C3270_=_C3275( C3270 C3275 ) C3270_=_C3276( C3270 C3276 ) C3270_=_C3277( C3270 C3277 ) C3270_=_C3279( C3270 C3279 ) \nC3270_=_C3280( C3270 C3280 ) C3270_=_C3981( C3270 C3981 ) C3271_=_C3272( C3271 C3272 ) C3271_=_C3273( C3271 C3273 ) C3271_=_C3274( C3271 C3274 ) C3271_=_C3275( C3271 C3275 ) \nC3271_=_C3276( C3271 C3276 ) C3271_=_C3277( C3271 C3277 ) C3271_=_C3279( C3271 C3279 ) C3271_=_C3280( C3271 C3280 ) C3271_=_C3988( C3271 C3988 ) C3272_=_C3273( C3272 C3273 ) \nC3272_=_C3274( C3272 C3274 ) C3272_=_C3275( C3272 C3275 ) C3272_=_C3276( C3272 C3276 ) C3272_=_C3277( C3272 C3277 ) C3272_=_C3279( C3272 C3279 ) C3272_=_C3280( C3272 C3280 ) \nC3272_=_C4006( C3272 C4006 ) C3273_=_C3274( C3273 C3274 ) C3273_=_C3275( C3273 C3275 ) C3273_=_C3276( C3273 C3276 ) C3273_=_C3277( C3273 C3277 ) C3273_=_C3279( C3273 C3279 ) \nC3273_=_C3280( C3273 C3280 ) C3274_=_C3275( C3274 C3275 ) C3274_=_C3276( C3274 C3276 ) C3274_=_C3277( C3274 C3277 ) C3274_=_C3279( C3274 C3279 ) C3274_=_C3280( C3274 C3280 ) \nC3274_=_C4054( C3274 C4054 ) C3275_=_C3276( C3275 C3276 ) C3275_=_C3277( C3275 C3277 ) C3275_=_C3279( C3275 C3279 ) C3275_=_C3280( C3275 C3280 ) C3276_=_C3277( C3276 C3277 ) \nC3276_=_C3279( C3276 C3279 ) C3276_=_C3280( C3276 C3280 ) C3277_=_C3279( C3277 C3279 ) C3277_=_C3280( C3277 C3280 ) C3279_=_C3280( C3279 C3280 ) C3318_=_C3395( C3318 C3395 ) \nC3318_=_C3658( C3318 C3658 ) C3318_=_C3757( C3318 C3757 ) C3318_=_C3898( C3318 C3898 ) C3318_=_C3980( C3318 C3980 ) C3318_=_C3988( C3318 C3988 ) C3318_=_C4001( C3318 C4001 ) \nC3318_=_C4004( C3318 C4004 ) C3318_=_C4006( C3318 C4006 ) C3318_=_C4037( C3318 C4037 ) C3318_=_C4054( C3318 C4054 ) C3380_=_C3595( C3380 C3595 ) C3380_=_C3710( C3380 C3710 ) \nC3380_=_C3761( C3380 C3761 ) C3380_=_C3803( C3380 C3803 ) C3380_=_C3823( C3380 C3823 ) C3380_=_C3940( C3380 C3940 ) C3380_=_C3973( C3380 C3973 ) C3380_=_C3981( C3380 C3981 ) \nC3380_=_C4012( C3380 C4012 ) C3380_=_C4013( C3380 C4013 ) C3380_=_C4014( C3380 C4014 ) C3380_=_C4015( C3380 C4015 ) C3395_=_C3658( C3395 C3658 ) C3395_=_C3757( C3395 C3757 ) \nC3395_=_C3898( C3395 C3898 ) C3395_=_C3980( C3395 C3980 ) C3395_=_C3988( C3395 C3988 ) C3395_=_C4001( C3395 C4001 ) C3395_=_C4004( C3395 C4004 ) C3395_=_C4006( C3395 C4006 ) \nC3395_=_C4037( C3395 C4037 ) C3395_=_C4054( C3395 C4054 ) C3595_=_C3710( C3595 C3710 ) C3595_=_C3761( C3595 C3761 ) C3595_=_C3803( C3595 C3803 ) C3595_=_C3823( C3595 C3823 ) \nC3595_=_C3940( C3595 C3940 ) C3595_=_C3973( C3595 C3973 ) C3595_=_C3981( C3595 C3981 ) C3595_=_C4012( C3595 C4012 ) C3595_=_C4013( C3595 C4013 ) C3595_=_C4014( C3595 C4014 ) \nC3595_=_C4015( C3595 C4015 ) C3658_=_C3757( C3658 C3757 ) C3658_=_C3898( C3658 C3898 ) C3658_=_C3980( C3658 C3980 ) C3658_=_C3988( C3658 C3988 ) C3658_=_C4001( C3658 C4001 ) \nC3658_=_C4004( C3658 C4004 ) C3658_=_C4006( C3658 C4006 ) C3658_=_C4037( C3658 C4037 ) C3658_=_C4054( C3658 C4054 ) C3710_=_C3761( C3710 C3761 ) C3710_=_C3803( C3710 C3803 ) \nC3710_=_C3823( C3710 C3823 ) C3710_=_C3940( C3710 C3940 ) C3710_=_C3973( C3710 C3973 ) C3710_=_C3981( C3710 C3981 ) C3710_=_C4012( C3710 C4012 ) C3710_=_C4013( C3710 C4013 ) \nC3710_=_C4014( C3710 C4014 ) C3710_=_C4015( C3710 C4015 ) C3757_=_C3898( C3757 C3898 ) C3757_=_C3980( C3757 C3980 ) C3757_=_C3988( C3757 C3988 ) C3757_=_C4001( C3757 C4001 ) \nC3757_=_C4004( C3757 C4004 ) C3757_=_C4006( C3757 C4006 ) C3757_=_C4037( C3757 C4037 ) C3757_=_C4054( C3757 C4054 ) C3761_=_C3803( C3761 C3803 ) C3761_=_C3823( C3761 C3823 ) \nC3761_=_C3940( C3761 C3940 ) C3761_=_C3973( C3761 C3973 ) C3761_=_C3981( C3761 C3981 ) C3761_=_C4012( C3761 C4012 ) C3761_=_C4013( C3761 C4013 ) C3761_=_C4014( C3761 C4014 ) \nC3761_=_C4015( C3761 C4015 ) C3803_=_C3823( C3803 C3823 ) C3803_=_C3940( C3803 C3940 ) C3803_=_C3973( C3803 C3973 ) C3803_=_C3981( C3803 C3981 ) C3803_=_C4012( C3803 C4012 ) \nC3803_=_C4013( C3803 C4013 ) C3803_=_C4014( C3803 C4014 ) C3803_=_C4015( C3803 C4015 ) C3823_=_C3940( C3823 C3940 ) C3823_=_C3973( C3823 C3973 ) C3823_=_C3981( C3823 C3981 ) \nC3823_=_C4012( C3823 C4012 ) C3823_=_C4013( C3823 C4013 ) C3823_=_C4014( C3823 C4014 ) C3823_=_C4015( C3823 C4015 ) C3898_=_C3980( C3898 C3980 ) C3898_=_C3988( C3898 C3988 ) \nC3898_=_C4001( C3898 C4001 ) C3898_=_C4004( C3898 C4004 ) C3898_=_C4006( C3898 C4006 ) C3898_=_C4037( C3898 C4037 ) C3898_=_C4054( C3898 C4054 ) C3940_=_C3973( C3940 C3973 ) \nC3940_=_C3981( C3940 C3981 ) C3940_=_C4012( C3940 C4012 ) C3940_=_C4013( C3940 C4013 ) C3940_=_C4014( C3940 C4014 ) C3940_=_C4015( C3940 C4015 ) C3973_=_C3980( C3973 C3980 ) \nC3973_=_C3981( C3973 C3981 ) C3973_=_C4012( C3973 C4012 ) C3973_=_C4013( C3973 C4013 ) C3973_=_C4014( C3973 C4014 ) C3973_=_C4015( C3973 C4015 ) C3980_=_C3988( C3980 C3988 ) \nC3980_=_C4001( C3980 C4001 ) C3980_=_C4004( C3980 C4004 ) C3980_=_C4006( C3980 C4006 ) C3980_=_C4037( C3980 C4037 ) C3980_=_C4054( C3980 C4054 ) C3981_=_C4012( C3981 C4012 ) \nC3981_=_C4013( C3981 C4013 ) C3981_=_C4014( C3981 C4014 ) C3981_=_C4015( C3981 C4015 ) C3988_=_C4001( C3988 C4001 ) C3988_=_C4004( C3988 C4004 ) C3988_=_C4006( C3988 C4006 ) \nC3988_=_C4037( C3988 C4037 ) C3988_=_C4054( C3988 C4054 ) C4001_=_C4004( C4001 C4004 ) C4001_=_C4006( C4001 C4006 ) C4001_=_C4037( C4001 C4037 ) C4001_=_C4054( C4001 C4054 ) \nC4004_=_C4006( C4004 C4006 ) C4004_=_C4037( C4004 C4037 ) C4004_=_C4054( C4004 C4054 ) C4006_=_C4037( C4006 C4037 ) C4006_=_C4054( C4006 C4054 ) C4012_=_C4013( C4012 C4013 ) \nC4012_=_C4014( C4012 C4014 ) C4012_=_C4015( C4012 C4015 ) C4013_=_C4014( C4013 C4014 ) C4013_=_C4015( C4013 C4015 ) C4014_=_C4015( C4014 C4015 ) C4037_=_C4054( C4037 C4054 ) "];77-&gt;93[label="204: C19 C66 C368 C403 C480 \nC489 C548 C553 C566 C607 C630 \nC631 C632 C642 C653 C720 C740 \nC822 C823 C876 C895 C896 C897 \nC898 C900 C901 C902 C903 C904 \nC905 C906 C908 C910 C911 C912 \nC913 C914 C915 C916 C917 C919 \nC930 C973 C1052 C1109 C1155 C1179 \nC1181 C1182 C1183 C1184 C1185 C1186 \nC1187 C1188 C1190 C1191 C1192 C1193 \nC1194 C1195 C1196 C1197 C1198 C1199 \nC1201 C1202 C1203 C1233 C1287 C1296 \nC1333 C1445 C1457 C1478 C1479 C1480 \nC1481 C1482 C1484 C1485 C1486 C1487 \nC1488 C1489 C1490 C1491 C1492 C1493 \nC1495 C1496 C1497 C1498 C1499 C1500 \nC1571 C1711 C1726 C1773 C1834 C1867 \nC1898 C1924 C1935 C1942 C2037 C2042 \nC2074 C2076 C2124 C2214 C2237 C2238 \nC2239 C2240 C2241 C2242 C2243 C2244 \nC2245 C2246 C2247 C2248 C2249 C2250 \nC2251 C2252 C2253 C2255 C2256 C2257 \nC2258 C2259 C2260 C2272 C2301 C2356 \nC2491 C2500 C2654 C2659 C2669 C2705 \nC2785 C2817 C2913 C2949 C2983 C2994 \nC3011 C3033 C3034 C3035 C3036 C3037 \nC3038 C3039 C3040 C3041 C3043 C3142 \nC3159 C3167 C3189 C3222 C3266 C3267 \nC3268 C3269 C3270 C3271 C3272 C3273 \nC3274 C3275 C3276 C3277 C3279 C3280 \nC3318 C3380 C3395 C3595</w:t>
      </w:r>
    </w:p>
    <w:p>
      <w:pPr>
        <w:pStyle w:val="PreformattedText"/>
        <w:bidi w:val="0"/>
        <w:spacing w:before="0" w:after="0"/>
        <w:jc w:val="left"/>
        <w:rPr/>
      </w:pPr>
      <w:r>
        <w:rPr/>
        <w:t xml:space="preserve"> </w:t>
      </w:r>
      <w:r>
        <w:rPr/>
        <w:t>C3658 C3710 \nC3757 C3761 C3803 C3823 C3898 C3940 \nC3973 C3980 C3981 C3988 C4001 C4004 \nC4006 C4012 C4013 C4014 C4015 C4037 \nC4054 \n2628: C19_=_C66 ,C19_=_C368 ,C19_=_C553 ,C19_=_C642 ,C19_=_C1233 ,\nC19_=_C1711 ,C19_=_C2042 ,C19_=_C2124 ,C19_=_C2272 ,C19_=_C2491 ,C19_=_C2659 ,\nC19_=_C2785 ,C19_=_C2913 ,C19_=_C3011 ,C19_=_C3033 ,C19_=_C3034 ,C19_=_C3035 ,\nC19_=_C3036 ,C19_=_C3037 ,C19_=_C3038 ,C19_=_C3039 ,C19_=_C3040 ,C19_=_C3041 ,\nC19_=_C3043 ,C66_=_C368 ,C66_=_C553 ,C66_=_C642 ,C66_=_C1233 ,C66_=_C1711 ,\nC66_=_C2042 ,C66_=_C2124 ,C66_=_C2272 ,C66_=_C2491 ,C66_=_C2659 ,C66_=_C2785 ,\nC66_=_C2913 ,C66_=_C3011 ,C66_=_C3033 ,C66_=_C3034 ,C66_=_C3035 ,C66_=_C3036 ,\nC66_=_C3037 ,C66_=_C3038 ,C66_=_C3039 ,C66_=_C3040 ,C66_=_C3041 ,C66_=_C3043 ,\nC368_=_C553 ,C368_=_C642 ,C368_=_C1233 ,C368_=_C1711 ,C368_=_C2042 ,C368_=_C2124 ,\nC368_=_C2272 ,C368_=_C2491 ,C368_=_C2659 ,C368_=_C2785 ,C368_=_C2913 ,C368_=_C3011 ,\nC368_=_C3033 ,C368_=_C3034 ,C368_=_C3035 ,C368_=_C3036 ,C368_=_C3037 ,C368_=_C3038 ,\nC368_=_C3039 ,C368_=_C3040 ,C368_=_C3041 ,C368_=_C3043 ,C403_=_C1296 ,C403_=_C1457 ,\nC403_=_C1571 ,C403_=_C1726 ,C403_=_C1924 ,C403_=_C1942 ,C403_=_C2074 ,C403_=_C2237 ,\nC403_=_C2654 ,C403_=_C2705 ,C403_=_C2949 ,C403_=_C2994 ,C403_=_C3167 ,C403_=_C3318 ,\nC403_=_C3395 ,C403_=_C3658 ,C403_=_C3757 ,C403_=_C3898 ,C403_=_C3980 ,C403_=_C3988 ,\nC403_=_C4001 ,C403_=_C4004 ,C403_=_C4006 ,C403_=_C4037 ,C403_=_C4054 ,C480_=_C607 ,\nC480_=_C653 ,C480_=_C1898 ,C480_=_C2037 ,C480_=_C2214 ,C480_=_C2301 ,C480_=_C2500 ,\nC480_=_C2669 ,C480_=_C3189 ,C480_=_C3222 ,C480_=_C3380 ,C480_=_C3595 ,C480_=_C3710 ,\nC480_=_C3761 ,C480_=_C3803 ,C480_=_C3823 ,C480_=_C3940 ,C480_=_C3973 ,C480_=_C3981 ,\nC480_=_C4012 ,C480_=_C4013 ,C480_=_C4014 ,C480_=_C4015 ,C489_=_C632 ,C489_=_C823 ,\nC489_=_C1052 ,C489_=_C1155 ,C489_=_C1478 ,C489_=_C1479 ,C489_=_C1480 ,C489_=_C1481 ,\nC489_=_C1482 ,C489_=_C1484 ,C489_=_C1485 ,C489_=_C1486 ,C489_=_C1487 ,C489_=_C1488 ,\nC489_=_C1489 ,C489_=_C1490 ,C489_=_C1491 ,C489_=_C1492 ,C489_=_C1493 ,C489_=_C1495 ,\nC489_=_C1496 ,C489_=_C1497 ,C489_=_C1498 ,C489_=_C1499 ,C489_=_C1500 ,C548_=_C553 ,\nC548_=_C720 ,C548_=_C1109 ,C548_=_C1773 ,C548_=_C1834 ,C548_=_C2076 ,C548_=_C2238 ,\nC548_=_C2239 ,C548_=_C2240 ,C548_=_C2241 ,C548_=_C2242 ,C548_=_C2243 ,C548_=_C2244 ,\nC548_=_C2245 ,C548_=_C2246 ,C548_=_C2247 ,C548_=_C2248 ,C548_=_C2249 ,C548_=_C2250 ,\nC548_=_C2251 ,C548_=_C2252 ,C548_=_C2253 ,C548_=_C2255 ,C548_=_C2256 ,C548_=_C2257 ,\nC548_=_C2258 ,C548_=_C2259 ,C548_=_C2260 ,C553_=_C642 ,C553_=_C1233 ,C553_=_C1711 ,\nC553_=_C2042 ,C553_=_C2124 ,C553_=_C2272 ,C553_=_C2491 ,C553_=_C2659 ,C553_=_C2785 ,\nC553_=_C2913 ,C553_=_C3011 ,C553_=_C3033 ,C553_=_C3034 ,C553_=_C3035 ,C553_=_C3036 ,\nC553_=_C3037 ,C553_=_C3038 ,C553_=_C3039 ,C553_=_C3040 ,C553_=_C3041 ,C553_=_C3043 ,\nC566_=_C631 ,C566_=_C822 ,C566_=_C973 ,C566_=_C1179 ,C566_=_C1181 ,C566_=_C1182 ,\nC566_=_C1183 ,C566_=_C1184 ,C566_=_C1185 ,C566_=_C1186 ,C566_=_C1187 ,C566_=_C1188 ,\nC566_=_C1190 ,C566_=_C1191 ,C566_=_C1192 ,C566_=_C1193 ,C566_=_C1194 ,C566_=_C1195 ,\nC566_=_C1196 ,C566_=_C1197 ,C566_=_C1198 ,C566_=_C1199 ,C566_=_C1201 ,C566_=_C1202 ,\nC566_=_C1203 ,C607_=_C653 ,C607_=_C1898 ,C607_=_C2037 ,C607_=_C2214 ,C607_=_C2301 ,\nC607_=_C2500 ,C607_=_C2669 ,C607_=_C3189 ,C607_=_C3222 ,C607_=_C3380 ,C607_=_C3595 ,\nC607_=_C3710 ,C607_=_C3761 ,C607_=_C3803 ,C607_=_C3823 ,C607_=_C3940 ,C607_=_C3973 ,\nC607_=_C3981 ,C607_=_C4012 ,C607_=_C4013 ,C607_=_C4014 ,C607_=_C4015 ,C630_=_C631 ,\nC630_=_C632 ,C630_=_C642 ,C630_=_C653 ,C630_=_C740 ,C630_=_C895 ,C630_=_C896 ,\nC630_=_C897 ,C630_=_C898 ,C630_=_C900 ,C630_=_C901 ,C630_=_C902 ,C630_=_C903 ,\nC630_=_C904 ,C630_=_C905 ,C630_=_C906 ,C630_=_C908 ,C630_=_C910 ,C630_=_C911 ,\nC630_=_C912 ,C630_=_C913 ,C630_=_C914 ,C630_=_C915 ,C630_=_C916 ,C630_=_C917 ,\nC630_=_C919 ,C631_=_C632 ,C631_=_C642 ,C631_=_C653 ,C631_=_C822 ,C631_=_C973 ,\nC631_=_C1179 ,C631_=_C1181 ,C631_=_C1182 ,C631_=_C1183 ,C631_=_C1184 ,C631_=_C1185 ,\nC631_=_C1186 ,C631_=_C1187 ,C631_=_C1188 ,C631_=_C1190 ,C631_=_C1191 ,C631_=_C1192 ,\nC631_=_C1193 ,C631_=_C1194 ,C631_=_C1195 ,C631_=_C1196 ,C631_=_C1197 ,C631_=_C1198 ,\nC631_=_C1199 ,C631_=_C1201 ,C631_=_C1202 ,C631_=_C1203 ,C632_=_C642 ,C632_=_C653 ,\nC632_=_C823 ,C632_=_C1052 ,C632_=_C1155 ,C632_=_C1478 ,C632_=_C1479 ,C632_=_C1480 ,\nC632_=_C1481 ,C632_=_C1482 ,C632_=_C1484 ,C632_=_C1485 ,C632_=_C1486 ,C632_=_C1487 ,\nC632_=_C1488 ,C632_=_C1489 ,C632_=_C1490 ,C632_=_C1491 ,C632_=_C1492 ,C632_=_C1493 ,\nC632_=_C1495 ,C632_=_C1496 ,C632_=_C1497 ,C632_=_C1498 ,C632_=_C1499 ,C632_=_C1500 ,\nC642_=_C653 ,C642_=_C1233 ,C642_=_C1711 ,C642_=_C2042 ,C642_=_C2124 ,C642_=_C2272 ,\nC642_=_C2491 ,C642_=_C2659 ,C642_=_C2785 ,C642_=_C2913 ,C642_=_C3011 ,C642_=_C3033 ,\nC642_=_C3034 ,C642_=_C3035 ,C642_=_C3036 ,C642_=_C3037 ,C642_=_C3038 ,C642_=_C3039 ,\nC642_=_C3040 ,C642_=_C3041 ,C642_=_C3043 ,C653_=_C1898 ,C653_=_C2037 ,C653_=_C2214 ,\nC653_=_C2301 ,C653_=_C2500 ,C653_=_C2669 ,C653_=_C3189 ,C653_=_C3222 ,C653_=_C3380 ,\nC653_=_C3595 ,C653_=_C3710 ,C653_=_C3761 ,C653_=_C3803 ,C653_=_C3823 ,C653_=_C3940 ,\nC653_=_C3973 ,C653_=_C3981 ,C653_=_C4012 ,C653_=_C4013 ,C653_=_C4014 ,C653_=_C4015 ,\nC720_=_C1109 ,C720_=_C1773 ,C720_=_C1834 ,C720_=_C2076 ,C720_=_C2238 ,C720_=_C2239 ,\nC720_=_C2240 ,C720_=_C2241 ,C720_=_C2242 ,C720_=_C2243 ,C720_=_C2244 ,C720_=_C2245 ,\nC720_=_C2246 ,C720_=_C2247 ,C720_=_C2248 ,C720_=_C2249 ,C720_=_C2250 ,C720_=_C2251 ,\nC720_=_C2252 ,C720_=_C2253 ,C720_=_C2255 ,C720_=_C2256 ,C720_=_C2257 ,C720_=_C2258 ,\nC720_=_C2259 ,C720_=_C2260 ,C740_=_C895 ,C740_=_C896 ,C740_=_C897 ,C740_=_C898 ,\nC740_=_C900 ,C740_=_C901 ,C740_=_C902 ,C740_=_C903 ,C740_=_C904 ,C740_=_C905 ,\nC740_=_C906 ,C740_=_C908 ,C740_=_C910 ,C740_=_C911 ,C740_=_C912 ,C740_=_C913 ,\nC740_=_C914 ,C740_=_C915 ,C740_=_C916 ,C740_=_C917 ,C740_=_C919 ,C822_=_C823 ,\nC822_=_C973 ,C822_=_C1179 ,C822_=_C1181 ,C822_=_C1182 ,C822_=_C1183 ,C822_=_C1184 ,\nC822_=_C1185 ,C822_=_C1186 ,C822_=_C1187 ,C822_=_C1188 ,C822_=_C1190 ,C822_=_C1191 ,\nC822_=_C1192 ,C822_=_C1193 ,C822_=_C1194 ,C822_=_C1195 ,C822_=_C1196 ,C822_=_C1197 ,\nC822_=_C1198 ,C822_=_C1199 ,C822_=_C1201 ,C822_=_C1202 ,C822_=_C1203 ,C823_=_C1052 ,\nC823_=_C1155 ,C823_=_C1478 ,C823_=_C1479 ,C823_=_C1480 ,C823_=_C1481 ,C823_=_C1482 ,\nC823_=_C1484 ,C823_=_C1485 ,C823_=_C1486 ,C823_=_C1487 ,C823_=_C1488 ,C823_=_C1489 ,\nC823_=_C1490 ,C823_=_C1491 ,C823_=_C1492 ,C823_=_C1493 ,C823_=_C1495 ,C823_=_C1496 ,\nC823_=_C1497 ,C823_=_C1498 ,C823_=_C1499 ,C823_=_C1500 ,C876_=_C930 ,C876_=_C1287 ,\nC876_=_C1333 ,C876_=_C1445 ,C876_=_C1867 ,C876_=_C1935 ,C876_=_C2356 ,C876_=_C2817 ,\nC876_=_C2983 ,C876_=_C3142 ,C876_=_C3159 ,C876_=_C3266 ,C876_=_C3267 ,C876_=_C3268 ,\nC876_=_C3269 ,C876_=_C3270 ,C876_=_C3271 ,C876_=_C3272 ,C876_=_C3273 ,C876_=_C3274 ,\nC876_=_C3275 ,C876_=_C3276 ,C876_=_C3277 ,C876_=_C3279 ,C876_=_C3280 ,C895_=_C896 ,\nC895_=_C897 ,C895_=_C898 ,C895_=_C900 ,C895_=_C901 ,C895_=_C902 ,C895_=_C903 ,\nC895_=_C904 ,C895_=_C905 ,C895_=_C906 ,C895_=_C908 ,C895_=_C910 ,C895_=_C911 ,\nC895_=_C912 ,C895_=_C913 ,C895_=_C914 ,C895_=_C915 ,C895_=_C916 ,C895_=_C917 ,\nC895_=_C919 ,C895_=_C1179 ,C896_=_C897 ,C896_=_C898 ,C896_=_C900 ,C896_=_C901 ,\nC896_=_C902 ,C896_=_C903 ,C896_=_C904 ,C896_=_C905 ,C896_=_C906 ,C896_=_C908 ,\nC896_=_C910 ,C896_=_C911 ,C896_=_C912 ,C896_=_C913 ,C896_=_C914 ,C896_=_C915 ,\nC896_=_C916 ,C896_=_C917 ,C896_=_C919 ,C896_=_C1287 ,C896_=_C1296 ,C897_=_C898 ,\nC897_=_C900 ,C897_=_C901 ,C897_=_C902 ,C897_=_C903 ,C897_=_C904 ,C897_=_C905 ,\nC897_=_C906 ,C897_=_C908 ,C897_=_C910 ,C897_=_C911 ,C897_=_C912 ,C897_=_C913 ,\nC897_=_C914 ,C897_=_C915 ,C897_=_C916 ,C897_=_C917 ,C897_=_C919 ,C898_=_C900 ,\nC898_=_C901 ,C898_=_C902 ,C898_=_C903 ,C898_=_C904 ,C898_=_C905 ,C898_=_C906 ,\nC898_=_C908 ,C898_=_C910 ,C898_=_C911 ,C898_=_C912 ,C898_=_C913 ,C898_=_C914 ,\nC898_=_C915 ,C898_=_C916 ,C898_=_C917 ,C898_=_C919 ,C898_=_C1445 ,C898_=_C1457 ,\nC900_=_C901 ,C900_=_C902 ,C900_=_C903 ,C900_=_C904 ,C900_=_C905 ,C900_=_C906 ,\nC900_=_C908 ,C900_=_C910 ,C900_=_C911 ,C900_=_C912 ,C900_=_C913 ,C900_=_C914 ,\nC900_=_C915 ,C900_=_C916 ,C900_=_C917 ,C900_=_C919 ,C900_=_C1935 ,C900_=_C1942 ,\nC901_=_C902 ,C901_=_C903 ,C901_=_C904 ,C901_=_C905 ,C901_=_C906 ,C901_=_C908 ,\nC901_=_C910 ,C901_=_C911 ,C901_=_C912 ,C901_=_C913 ,C901_=_C914 ,C901_=_C915 ,\nC901_=_C916 ,C901_=_C917 ,C901_=_C919 ,C902_=_C903 ,C902_=_C904 ,C902_=_C905 ,\nC902_=_C906 ,C902_=_C908 ,C902_=_C910 ,C902_=_C911 ,C902_=_C912 ,C902_=_C913 ,\nC902_=_C914 ,C902_=_C915 ,C902_=_C916 ,C902_=_C917 ,C902_=_C919 ,C902_=_C1184 ,\nC902_=_C1479 ,C902_=_C2491 ,C902_=_C2500 ,C903_=_C904 ,C903_=_C905 ,C903_=_C906 ,\nC903_=_C908 ,C903_=_C910 ,C903_=_C911 ,C903_=_C912 ,C903_=_C913 ,C903_=_C914 ,\nC903_=_C915 ,C903_=_C916 ,C903_=_C917 ,C903_=_C919 ,C904_=_C905 ,C904_=_C906 ,\nC904_=_C908 ,C904_=_C910 ,C904_=_C911 ,C904_=_C912 ,C904_=_C913 ,C904_=_C914 ,\nC904_=_C915 ,C904_=_C916 ,C904_=_C917 ,C904_=_C919 ,C904_=_C1185 ,C904_=_C1481 ,\nC904_=_C2659 ,C904_=_C2669 ,C905_=_C906 ,C905_=_C908 ,C905_=_C910 ,C905_=_C911 ,\nC905_=_C912 ,C905_=_C913 ,C905_=_C914 ,C905_=_C915 ,C905_=_C916 ,C905_=_C917 ,\nC905_=_C919 ,C906_=_C908 ,C906_=_C910 ,C906_=_C911 ,C906_=_C912 ,C906_=_C913 ,\nC906_=_C914 ,C906_=_C915 ,C906_=_C916 ,C906_=_C917 ,C906_=_C919 ,C906_=_C2983 ,\nC906_=_C2994 ,C908_=_C910 ,C908_=_C911 ,C908_=_C912 ,C908_=_C913 ,C908_=_C914 ,\nC908_=_C915 ,C908_=_C916 ,C908_=_C917 ,C908_=_C919 ,C908_=_C3159 ,C908_=_C3167 ,\nC910_=_C911 ,C910_=_C912 ,C910_=_C913 ,C910_=_C914 ,C910_=_C915 ,C910_=_C916 ,\nC910_=_C917 ,C910_=_C919 ,C910_=_C1191 ,C910_=_C1487 ,C910_=_C3037 ,C910_=_C3595 ,\nC911_=_C912 ,C911_=_C913 ,C911_=_C914 ,C911_=_C915 ,C911_=_C916 ,C911_=_C917 ,\nC911_=_C919 ,C912_=_C913 ,C912_=_C914 ,C912_=_C915 ,C912_=_C916 ,C912_=_C917 ,\nC912_=_C919 ,C912_=_C1193 ,C912_=_C1490 ,C912_=_C3038 ,C912_=_C3268 ,C912_=_C3710 ,\nC913_=_C914 ,C913_=_C915 ,C913_=_C916</w:t>
      </w:r>
    </w:p>
    <w:p>
      <w:pPr>
        <w:pStyle w:val="PreformattedText"/>
        <w:bidi w:val="0"/>
        <w:spacing w:before="0" w:after="0"/>
        <w:jc w:val="left"/>
        <w:rPr/>
      </w:pPr>
      <w:r>
        <w:rPr/>
        <w:t xml:space="preserve"> </w:t>
      </w:r>
      <w:r>
        <w:rPr/>
        <w:t>,C913_=_C917 ,C913_=_C919 ,C913_=_C1195 ,\nC913_=_C1491 ,C913_=_C3039 ,C913_=_C3761 ,C914_=_C915 ,C914_=_C916 ,C914_=_C917 ,\nC914_=_C919 ,C915_=_C916 ,C915_=_C917 ,C915_=_C919 ,C916_=_C917 ,C916_=_C919 ,\nC916_=_C3041 ,C916_=_C3271 ,C916_=_C3988 ,C917_=_C919 ,C917_=_C3272 ,C917_=_C4006 ,\nC930_=_C1287 ,C930_=_C1333 ,C930_=_C1445 ,C930_=_C1867 ,C930_=_C1935 ,C930_=_C2356 ,\nC930_=_C2817 ,C930_=_C2983 ,C930_=_C3142 ,C930_=_C3159 ,C930_=_C3266 ,C930_=_C3267 ,\nC930_=_C3268 ,C930_=_C3269 ,C930_=_C3270 ,C930_=_C3271 ,C930_=_C3272 ,C930_=_C3273 ,\nC930_=_C3274 ,C930_=_C3275 ,C930_=_C3276 ,C930_=_C3277 ,C930_=_C3279 ,C930_=_C3280 ,\nC973_=_C1179 ,C973_=_C1181 ,C973_=_C1182 ,C973_=_C1183 ,C973_=_C1184 ,C973_=_C1185 ,\nC973_=_C1186 ,C973_=_C1187 ,C973_=_C1188 ,C973_=_C1190 ,C973_=_C1191 ,C973_=_C1192 ,\nC973_=_C1193 ,C973_=_C1194 ,C973_=_C1195 ,C973_=_C1196 ,C973_=_C1197 ,C973_=_C1198 ,\nC973_=_C1199 ,C973_=_C1201 ,C973_=_C1202 ,C973_=_C1203 ,C1052_=_C1155 ,C1052_=_C1478 ,\nC1052_=_C1479 ,C1052_=_C1480 ,C1052_=_C1481 ,C1052_=_C1482 ,C1052_=_C1484 ,C1052_=_C1485 ,\nC1052_=_C1486 ,C1052_=_C1487 ,C1052_=_C1488 ,C1052_=_C1489 ,C1052_=_C1490 ,C1052_=_C1491 ,\nC1052_=_C1492 ,C1052_=_C1493 ,C1052_=_C1495 ,C1052_=_C1496 ,C1052_=_C1497 ,C1052_=_C1498 ,\nC1052_=_C1499 ,C1052_=_C1500 ,C1109_=_C1773 ,C1109_=_C1834 ,C1109_=_C2076 ,C1109_=_C2238 ,\nC1109_=_C2239 ,C1109_=_C2240 ,C1109_=_C2241 ,C1109_=_C2242 ,C1109_=_C2243 ,C1109_=_C2244 ,\nC1109_=_C2245 ,C1109_=_C2246 ,C1109_=_C2247 ,C1109_=_C2248 ,C1109_=_C2249 ,C1109_=_C2250 ,\nC1109_=_C2251 ,C1109_=_C2252 ,C1109_=_C2253 ,C1109_=_C2255 ,C1109_=_C2256 ,C1109_=_C2257 ,\nC1109_=_C2258 ,C1109_=_C2259 ,C1109_=_C2260 ,C1155_=_C1478 ,C1155_=_C1479 ,C1155_=_C1480 ,\nC1155_=_C1481 ,C1155_=_C1482 ,C1155_=_C1484 ,C1155_=_C1485 ,C1155_=_C1486 ,C1155_=_C1487 ,\nC1155_=_C1488 ,C1155_=_C1489 ,C1155_=_C1490 ,C1155_=_C1491 ,C1155_=_C1492 ,C1155_=_C1493 ,\nC1155_=_C1495 ,C1155_=_C1496 ,C1155_=_C1497 ,C1155_=_C1498 ,C1155_=_C1499 ,C1155_=_C1500 ,\nC1179_=_C1181 ,C1179_=_C1182 ,C1179_=_C1183 ,C1179_=_C1184 ,C1179_=_C1185 ,C1179_=_C1186 ,\nC1179_=_C1187 ,C1179_=_C1188 ,C1179_=_C1190 ,C1179_=_C1191 ,C1179_=_C1192 ,C1179_=_C1193 ,\nC1179_=_C1194 ,C1179_=_C1195 ,C1179_=_C1196 ,C1179_=_C1197 ,C1179_=_C1198 ,C1179_=_C1199 ,\nC1179_=_C1201 ,C1179_=_C1202 ,C1179_=_C1203 ,C1181_=_C1182 ,C1181_=_C1183 ,C1181_=_C1184 ,\nC1181_=_C1185 ,C1181_=_C1186 ,C1181_=_C1187 ,C1181_=_C1188 ,C1181_=_C1190 ,C1181_=_C1191 ,\nC1181_=_C1192 ,C1181_=_C1193 ,C1181_=_C1194 ,C1181_=_C1195 ,C1181_=_C1196 ,C1181_=_C1197 ,\nC1181_=_C1198 ,C1181_=_C1199 ,C1181_=_C1201 ,C1181_=_C1202 ,C1181_=_C1203 ,C1181_=_C1924 ,\nC1182_=_C1183 ,C1182_=_C1184 ,C1182_=_C1185 ,C1182_=_C1186 ,C1182_=_C1187 ,C1182_=_C1188 ,\nC1182_=_C1190 ,C1182_=_C1191 ,C1182_=_C1192 ,C1182_=_C1193 ,C1182_=_C1194 ,C1182_=_C1195 ,\nC1182_=_C1196 ,C1182_=_C1197 ,C1182_=_C1198 ,C1182_=_C1199 ,C1182_=_C1201 ,C1182_=_C1202 ,\nC1182_=_C1203 ,C1182_=_C2237 ,C1183_=_C1184 ,C1183_=_C1185 ,C1183_=_C1186 ,C1183_=_C1187 ,\nC1183_=_C1188 ,C1183_=_C1190 ,C1183_=_C1191 ,C1183_=_C1192 ,C1183_=_C1193 ,C1183_=_C1194 ,\nC1183_=_C1195 ,C1183_=_C1196 ,C1183_=_C1197 ,C1183_=_C1198 ,C1183_=_C1199 ,C1183_=_C1201 ,\nC1183_=_C1202 ,C1183_=_C1203 ,C1184_=_C1185 ,C1184_=_C1186 ,C1184_=_C1187 ,C1184_=_C1188 ,\nC1184_=_C1190 ,C1184_=_C1191 ,C1184_=_C1192 ,C1184_=_C1193 ,C1184_=_C1194 ,C1184_=_C1195 ,\nC1184_=_C1196 ,C1184_=_C1197 ,C1184_=_C1198 ,C1184_=_C1199 ,C1184_=_C1201 ,C1184_=_C1202 ,\nC1184_=_C1203 ,C1184_=_C1479 ,C1184_=_C2491 ,C1184_=_C2500 ,C1185_=_C1186 ,C1185_=_C1187 ,\nC1185_=_C1188 ,C1185_=_C1190 ,C1185_=_C1191 ,C1185_=_C1192 ,C1185_=_C1193 ,C1185_=_C1194 ,\nC1185_=_C1195 ,C1185_=_C1196 ,C1185_=_C1197 ,C1185_=_C1198 ,C1185_=_C1199 ,C1185_=_C1201 ,\nC1185_=_C1202 ,C1185_=_C1203 ,C1185_=_C1481 ,C1185_=_C2659 ,C1185_=_C2669 ,C1186_=_C1187 ,\nC1186_=_C1188 ,C1186_=_C1190 ,C1186_=_C1191 ,C1186_=_C1192 ,C1186_=_C1193 ,C1186_=_C1194 ,\nC1186_=_C1195 ,C1186_=_C1196 ,C1186_=_C1197 ,C1186_=_C1198 ,C1186_=_C1199 ,C1186_=_C1201 ,\nC1186_=_C1202 ,C1186_=_C1203 ,C1186_=_C2817 ,C1187_=_C1188 ,C1187_=_C1190 ,C1187_=_C1191 ,\nC1187_=_C1192 ,C1187_=_C1193 ,C1187_=_C1194 ,C1187_=_C1195 ,C1187_=_C1196 ,C1187_=_C1197 ,\nC1187_=_C1198 ,C1187_=_C1199 ,C1187_=_C1201 ,C1187_=_C1202 ,C1187_=_C1203 ,C1188_=_C1190 ,\nC1188_=_C1191 ,C1188_=_C1192 ,C1188_=_C1193 ,C1188_=_C1194 ,C1188_=_C1195 ,C1188_=_C1196 ,\nC1188_=_C1197 ,C1188_=_C1198 ,C1188_=_C1199 ,C1188_=_C1201 ,C1188_=_C1202 ,C1188_=_C1203 ,\nC1190_=_C1191 ,C1190_=_C1192 ,C1190_=_C1193 ,C1190_=_C1194 ,C1190_=_C1195 ,C1190_=_C1196 ,\nC1190_=_C1197 ,C1190_=_C1198 ,C1190_=_C1199 ,C1190_=_C1201 ,C1190_=_C1202 ,C1190_=_C1203 ,\nC1191_=_C1192 ,C1191_=_C1193 ,C1191_=_C1194 ,C1191_=_C1195 ,C1191_=_C1196 ,C1191_=_C1197 ,\nC1191_=_C1198 ,C1191_=_C1199 ,C1191_=_C1201 ,C1191_=_C1202 ,C1191_=_C1203 ,C1191_=_C1487 ,\nC1191_=_C3037 ,C1191_=_C3595 ,C1192_=_C1193 ,C1192_=_C1194 ,C1192_=_C1195 ,C1192_=_C1196 ,\nC1192_=_C1197 ,C1192_=_C1198 ,C1192_=_C1199 ,C1192_=_C1201 ,C1192_=_C1202 ,C1192_=_C1203 ,\nC1193_=_C1194 ,C1193_=_C1195 ,C1193_=_C1196 ,C1193_=_C1197 ,C1193_=_C1198 ,C1193_=_C1199 ,\nC1193_=_C1201 ,C1193_=_C1202 ,C1193_=_C1203 ,C1193_=_C1490 ,C1193_=_C3038 ,C1193_=_C3268 ,\nC1193_=_C3710 ,C1194_=_C1195 ,C1194_=_C1196 ,C1194_=_C1197 ,C1194_=_C1198 ,C1194_=_C1199 ,\nC1194_=_C1201 ,C1194_=_C1202 ,C1194_=_C1203 ,C1195_=_C1196 ,C1195_=_C1197 ,C1195_=_C1198 ,\nC1195_=_C1199 ,C1195_=_C1201 ,C1195_=_C1202 ,C1195_=_C1203 ,C1195_=_C1491 ,C1195_=_C3039 ,\nC1195_=_C3761 ,C1196_=_C1197 ,C1196_=_C1198 ,C1196_=_C1199 ,C1196_=_C1201 ,C1196_=_C1202 ,\nC1196_=_C1203 ,C1197_=_C1198 ,C1197_=_C1199 ,C1197_=_C1201 ,C1197_=_C1202 ,C1197_=_C1203 ,\nC1198_=_C1199 ,C1198_=_C1201 ,C1198_=_C1202 ,C1198_=_C1203 ,C1199_=_C1201 ,C1199_=_C1202 ,\nC1199_=_C1203 ,C1201_=_C1202 ,C1201_=_C1203 ,C1202_=_C1203 ,C1203_=_C2259 ,C1233_=_C1711 ,\nC1233_=_C2042 ,C1233_=_C2124 ,C1233_=_C2272 ,C1233_=_C2491 ,C1233_=_C2659 ,C1233_=_C2785 ,\nC1233_=_C2913 ,C1233_=_C3011 ,C1233_=_C3033 ,C1233_=_C3034 ,C1233_=_C3035 ,C1233_=_C3036 ,\nC1233_=_C3037 ,C1233_=_C3038 ,C1233_=_C3039 ,C1233_=_C3040 ,C1233_=_C3041 ,C1233_=_C3043 ,\nC1287_=_C1296 ,C1287_=_C1333 ,C1287_=_C1445 ,C1287_=_C1867 ,C1287_=_C1935 ,C1287_=_C2356 ,\nC1287_=_C2817 ,C1287_=_C2983 ,C1287_=_C3142 ,C1287_=_C3159 ,C1287_=_C3266 ,C1287_=_C3267 ,\nC1287_=_C3268 ,C1287_=_C3269 ,C1287_=_C3270 ,C1287_=_C3271 ,C1287_=_C3272 ,C1287_=_C3273 ,\nC1287_=_C3274 ,C1287_=_C3275 ,C1287_=_C3276 ,C1287_=_C3277 ,C1287_=_C3279 ,C1287_=_C3280 ,\nC1296_=_C1457 ,C1296_=_C1571 ,C1296_=_C1726 ,C1296_=_C1924 ,C1296_=_C1942 ,C1296_=_C2074 ,\nC1296_=_C2237 ,C1296_=_C2654 ,C1296_=_C2705 ,C1296_=_C2949 ,C1296_=_C2994 ,C1296_=_C3167 ,\nC1296_=_C3318 ,C1296_=_C3395 ,C1296_=_C3658 ,C1296_=_C3757 ,C1296_=_C3898 ,C1296_=_C3980 ,\nC1296_=_C3988 ,C1296_=_C4001 ,C1296_=_C4004 ,C1296_=_C4006 ,C1296_=_C4037 ,C1296_=_C4054 ,\nC1333_=_C1445 ,C1333_=_C1867 ,C1333_=_C1935 ,C1333_=_C2356 ,C1333_=_C2817 ,C1333_=_C2983 ,\nC1333_=_C3142 ,C1333_=_C3159 ,C1333_=_C3266 ,C1333_=_C3267 ,C1333_=_C3268 ,C1333_=_C3269 ,\nC1333_=_C3270 ,C1333_=_C3271 ,C1333_=_C3272 ,C1333_=_C3273 ,C1333_=_C3274 ,C1333_=_C3275 ,\nC1333_=_C3276 ,C1333_=_C3277 ,C1333_=_C3279 ,C1333_=_C3280 ,C1445_=_C1457 ,C1445_=_C1867 ,\nC1445_=_C1935 ,C1445_=_C2356 ,C1445_=_C2817 ,C1445_=_C2983 ,C1445_=_C3142 ,C1445_=_C3159 ,\nC1445_=_C3266 ,C1445_=_C3267 ,C1445_=_C3268 ,C1445_=_C3269 ,C1445_=_C3270 ,C1445_=_C3271 ,\nC1445_=_C3272 ,C1445_=_C3273 ,C1445_=_C3274 ,C1445_=_C3275 ,C1445_=_C3276 ,C1445_=_C3277 ,\nC1445_=_C3279 ,C1445_=_C3280 ,C1457_=_C1571 ,C1457_=_C1726 ,C1457_=_C1924 ,C1457_=_C1942 ,\nC1457_=_C2074 ,C1457_=_C2237 ,C1457_=_C2654 ,C1457_=_C2705 ,C1457_=_C2949 ,C1457_=_C2994 ,\nC1457_=_C3167 ,C1457_=_C3318 ,C1457_=_C3395 ,C1457_=_C3658 ,C1457_=_C3757 ,C1457_=_C3898 ,\nC1457_=_C3980 ,C1457_=_C3988 ,C1457_=_C4001 ,C1457_=_C4004 ,C1457_=_C4006 ,C1457_=_C4037 ,\nC1457_=_C4054 ,C1478_=_C1479 ,C1478_=_C1480 ,C1478_=_C1481 ,C1478_=_C1482 ,C1478_=_C1484 ,\nC1478_=_C1485 ,C1478_=_C1486 ,C1478_=_C1487 ,C1478_=_C1488 ,C1478_=_C1489 ,C1478_=_C1490 ,\nC1478_=_C1491 ,C1478_=_C1492 ,C1478_=_C1493 ,C1478_=_C1495 ,C1478_=_C1496 ,C1478_=_C1497 ,\nC1478_=_C1498 ,C1478_=_C1499 ,C1478_=_C1500 ,C1479_=_C1480 ,C1479_=_C1481 ,C1479_=_C1482 ,\nC1479_=_C1484 ,C1479_=_C1485 ,C1479_=_C1486 ,C1479_=_C1487 ,C1479_=_C1488 ,C1479_=_C1489 ,\nC1479_=_C1490 ,C1479_=_C1491 ,C1479_=_C1492 ,C1479_=_C1493 ,C1479_=_C1495 ,C1479_=_C1496 ,\nC1479_=_C1497 ,C1479_=_C1498 ,C1479_=_C1499 ,C1479_=_C1500 ,C1479_=_C2491 ,C1479_=_C2500 ,\nC1480_=_C1481 ,C1480_=_C1482 ,C1480_=_C1484 ,C1480_=_C1485 ,C1480_=_C1486 ,C1480_=_C1487 ,\nC1480_=_C1488 ,C1480_=_C1489 ,C1480_=_C1490 ,C1480_=_C1491 ,C1480_=_C1492 ,C1480_=_C1493 ,\nC1480_=_C1495 ,C1480_=_C1496 ,C1480_=_C1497 ,C1480_=_C1498 ,C1480_=_C1499 ,C1480_=_C1500 ,\nC1481_=_C1482 ,C1481_=_C1484 ,C1481_=_C1485 ,C1481_=_C1486 ,C1481_=_C1487 ,C1481_=_C1488 ,\nC1481_=_C1489 ,C1481_=_C1490 ,C1481_=_C1491 ,C1481_=_C1492 ,C1481_=_C1493 ,C1481_=_C1495 ,\nC1481_=_C1496 ,C1481_=_C1497 ,C1481_=_C1498 ,C1481_=_C1499 ,C1481_=_C1500 ,C1481_=_C2659 ,\nC1481_=_C2669 ,C1482_=_C1484 ,C1482_=_C1485 ,C1482_=_C1486 ,C1482_=_C1487 ,C1482_=_C1488 ,\nC1482_=_C1489 ,C1482_=_C1490 ,C1482_=_C1491 ,C1482_=_C1492 ,C1482_=_C1493 ,C1482_=_C1495 ,\nC1482_=_C1496 ,C1482_=_C1497 ,C1482_=_C1498 ,C1482_=_C1499 ,C1482_=_C1500 ,C1484_=_C1485 ,\nC1484_=_C1486 ,C1484_=_C1487 ,C1484_=_C1488 ,C1484_=_C1489 ,C1484_=_C1490 ,C1484_=_C1491 ,\nC1484_=_C1492 ,C1484_=_C1493 ,C1484_=_C1495 ,C1484_=_C1496 ,C1484_=_C1497 ,C1484_=_C1498 ,\nC1484_=_C1499 ,C1484_=_C1500 ,C1485_=_C1486 ,C1485_=_C1487 ,C1485_=_C1488 ,C1485_=_C1489 ,\nC1485_=_C1490 ,C1485_=_C1491 ,C1485_=_C1492 ,C1485_=_C1493 ,C1485_=_C1495 ,C1485_=_C1496 ,\nC1485_=_C1497 ,C1485_=_C1498 ,C1485_=_C1499 ,C1485_=_C1500 ,C1486_=_C1487 ,C1486_=_C1488 ,\nC1486_=_C1489 ,C1486_=_C1490 ,C1486_=_C1491 ,C1486_=_C1492 ,C1486_=_C1493 ,C1486_=_C1495</w:t>
      </w:r>
    </w:p>
    <w:p>
      <w:pPr>
        <w:pStyle w:val="PreformattedText"/>
        <w:bidi w:val="0"/>
        <w:spacing w:before="0" w:after="0"/>
        <w:jc w:val="left"/>
        <w:rPr/>
      </w:pPr>
      <w:r>
        <w:rPr/>
        <w:t xml:space="preserve"> </w:t>
      </w:r>
      <w:r>
        <w:rPr/>
        <w:t>,\nC1486_=_C1496 ,C1486_=_C1497 ,C1486_=_C1498 ,C1486_=_C1499 ,C1486_=_C1500 ,C1487_=_C1488 ,\nC1487_=_C1489 ,C1487_=_C1490 ,C1487_=_C1491 ,C1487_=_C1492 ,C1487_=_C1493 ,C1487_=_C1495 ,\nC1487_=_C1496 ,C1487_=_C1497 ,C1487_=_C1498 ,C1487_=_C1499 ,C1487_=_C1500 ,C1487_=_C3037 ,\nC1487_=_C3595 ,C1488_=_C1489 ,C1488_=_C1490 ,C1488_=_C1491 ,C1488_=_C1492 ,C1488_=_C1493 ,\nC1488_=_C1495 ,C1488_=_C1496 ,C1488_=_C1497 ,C1488_=_C1498 ,C1488_=_C1499 ,C1488_=_C1500 ,\nC1488_=_C2247 ,C1489_=_C1490 ,C1489_=_C1491 ,C1489_=_C1492 ,C1489_=_C1493 ,C1489_=_C1495 ,\nC1489_=_C1496 ,C1489_=_C1497 ,C1489_=_C1498 ,C1489_=_C1499 ,C1489_=_C1500 ,C1490_=_C1491 ,\nC1490_=_C1492 ,C1490_=_C1493 ,C1490_=_C1495 ,C1490_=_C1496 ,C1490_=_C1497 ,C1490_=_C1498 ,\nC1490_=_C1499 ,C1490_=_C1500 ,C1490_=_C3038 ,C1490_=_C3268 ,C1490_=_C3710 ,C1491_=_C1492 ,\nC1491_=_C1493 ,C1491_=_C1495 ,C1491_=_C1496 ,C1491_=_C1497 ,C1491_=_C1498 ,C1491_=_C1499 ,\nC1491_=_C1500 ,C1491_=_C3039 ,C1491_=_C3761 ,C1492_=_C1493 ,C1492_=_C1495 ,C1492_=_C1496 ,\nC1492_=_C1497 ,C1492_=_C1498 ,C1492_=_C1499 ,C1492_=_C1500 ,C1493_=_C1495 ,C1493_=_C1496 ,\nC1493_=_C1497 ,C1493_=_C1498 ,C1493_=_C1499 ,C1493_=_C1500 ,C1493_=_C2252 ,C1493_=_C3940 ,\nC1495_=_C1496 ,C1495_=_C1497 ,C1495_=_C1498 ,C1495_=_C1499 ,C1495_=_C1500 ,C1496_=_C1497 ,\nC1496_=_C1498 ,C1496_=_C1499 ,C1496_=_C1500 ,C1496_=_C4037 ,C1497_=_C1498 ,C1497_=_C1499 ,\nC1497_=_C1500 ,C1498_=_C1499 ,C1498_=_C1500 ,C1499_=_C1500 ,C1499_=_C3274 ,C1499_=_C4054 ,\nC1500_=_C3277 ,C1571_=_C1726 ,C1571_=_C1924 ,C1571_=_C1942 ,C1571_=_C2074 ,C1571_=_C2237 ,\nC1571_=_C2654 ,C1571_=_C2705 ,C1571_=_C2949 ,C1571_=_C2994 ,C1571_=_C3167 ,C1571_=_C3318 ,\nC1571_=_C3395 ,C1571_=_C3658 ,C1571_=_C3757 ,C1571_=_C3898 ,C1571_=_C3980 ,C1571_=_C3988 ,\nC1571_=_C4001 ,C1571_=_C4004 ,C1571_=_C4006 ,C1571_=_C4037 ,C1571_=_C4054 ,C1711_=_C1726 ,\nC1711_=_C2042 ,C1711_=_C2124 ,C1711_=_C2272 ,C1711_=_C2491 ,C1711_=_C2659 ,C1711_=_C2785 ,\nC1711_=_C2913 ,C1711_=_C3011 ,C1711_=_C3033 ,C1711_=_C3034 ,C1711_=_C3035 ,C1711_=_C3036 ,\nC1711_=_C3037 ,C1711_=_C3038 ,C1711_=_C3039 ,C1711_=_C3040 ,C1711_=_C3041 ,C1711_=_C3043 ,\nC1726_=_C1924 ,C1726_=_C1942 ,C1726_=_C2074 ,C1726_=_C2237 ,C1726_=_C2654 ,C1726_=_C2705 ,\nC1726_=_C2949 ,C1726_=_C2994 ,C1726_=_C3167 ,C1726_=_C3318 ,C1726_=_C3395 ,C1726_=_C3658 ,\nC1726_=_C3757 ,C1726_=_C3898 ,C1726_=_C3980 ,C1726_=_C3988 ,C1726_=_C4001 ,C1726_=_C4004 ,\nC1726_=_C4006 ,C1726_=_C4037 ,C1726_=_C4054 ,C1773_=_C1834 ,C1773_=_C2076 ,C1773_=_C2238 ,\nC1773_=_C2239 ,C1773_=_C2240 ,C1773_=_C2241 ,C1773_=_C2242 ,C1773_=_C2243 ,C1773_=_C2244 ,\nC1773_=_C2245 ,C1773_=_C2246 ,C1773_=_C2247 ,C1773_=_C2248 ,C1773_=_C2249 ,C1773_=_C2250 ,\nC1773_=_C2251 ,C1773_=_C2252 ,C1773_=_C2253 ,C1773_=_C2255 ,C1773_=_C2256 ,C1773_=_C2257 ,\nC1773_=_C2258 ,C1773_=_C2259 ,C1773_=_C2260 ,C1834_=_C2076 ,C1834_=_C2238 ,C1834_=_C2239 ,\nC1834_=_C2240 ,C1834_=_C2241 ,C1834_=_C2242 ,C1834_=_C2243 ,C1834_=_C2244 ,C1834_=_C2245 ,\nC1834_=_C2246 ,C1834_=_C2247 ,C1834_=_C2248 ,C1834_=_C2249 ,C1834_=_C2250 ,C1834_=_C2251 ,\nC1834_=_C2252 ,C1834_=_C2253 ,C1834_=_C2255 ,C1834_=_C2256 ,C1834_=_C2257 ,C1834_=_C2258 ,\nC1834_=_C2259 ,C1834_=_C2260 ,C1867_=_C1935 ,C1867_=_C2356 ,C1867_=_C2817 ,C1867_=_C2983 ,\nC1867_=_C3142 ,C1867_=_C3159 ,C1867_=_C3266 ,C1867_=_C3267 ,C1867_=_C3268 ,C1867_=_C3269 ,\nC1867_=_C3270 ,C1867_=_C3271 ,C1867_=_C3272 ,C1867_=_C3273 ,C1867_=_C3274 ,C1867_=_C3275 ,\nC1867_=_C3276 ,C1867_=_C3277 ,C1867_=_C3279 ,C1867_=_C3280 ,C1898_=_C2037 ,C1898_=_C2214 ,\nC1898_=_C2301 ,C1898_=_C2500 ,C1898_=_C2669 ,C1898_=_C3189 ,C1898_=_C3222 ,C1898_=_C3380 ,\nC1898_=_C3595 ,C1898_=_C3710 ,C1898_=_C3761 ,C1898_=_C3803 ,C1898_=_C3823 ,C1898_=_C3940 ,\nC1898_=_C3973 ,C1898_=_C3981 ,C1898_=_C4012 ,C1898_=_C4013 ,C1898_=_C4014 ,C1898_=_C4015 ,\nC1924_=_C1942 ,C1924_=_C2074 ,C1924_=_C2237 ,C1924_=_C2654 ,C1924_=_C2705 ,C1924_=_C2949 ,\nC1924_=_C2994 ,C1924_=_C3167 ,C1924_=_C3318 ,C1924_=_C3395 ,C1924_=_C3658 ,C1924_=_C3757 ,\nC1924_=_C3898 ,C1924_=_C3980 ,C1924_=_C3988 ,C1924_=_C4001 ,C1924_=_C4004 ,C1924_=_C4006 ,\nC1924_=_C4037 ,C1924_=_C4054 ,C1935_=_C1942 ,C1935_=_C2356 ,C1935_=_C2817 ,C1935_=_C2983 ,\nC1935_=_C3142 ,C1935_=_C3159 ,C1935_=_C3266 ,C1935_=_C3267 ,C1935_=_C3268 ,C1935_=_C3269 ,\nC1935_=_C3270 ,C1935_=_C3271 ,C1935_=_C3272 ,C1935_=_C3273 ,C1935_=_C3274 ,C1935_=_C3275 ,\nC1935_=_C3276 ,C1935_=_C3277 ,C1935_=_C3279 ,C1935_=_C3280 ,C1942_=_C2074 ,C1942_=_C2237 ,\nC1942_=_C2654 ,C1942_=_C2705 ,C1942_=_C2949 ,C1942_=_C2994 ,C1942_=_C3167 ,C1942_=_C3318 ,\nC1942_=_C3395 ,C1942_=_C3658 ,C1942_=_C3757 ,C1942_=_C3898 ,C1942_=_C3980 ,C1942_=_C3988 ,\nC1942_=_C4001 ,C1942_=_C4004 ,C1942_=_C4006 ,C1942_=_C4037 ,C1942_=_C4054 ,C2037_=_C2214 ,\nC2037_=_C2301 ,C2037_=_C2500 ,C2037_=_C2669 ,C2037_=_C3189 ,C2037_=_C3222 ,C2037_=_C3380 ,\nC2037_=_C3595 ,C2037_=_C3710 ,C2037_=_C3761 ,C2037_=_C3803 ,C2037_=_C3823 ,C2037_=_C3940 ,\nC2037_=_C3973 ,C2037_=_C3981 ,C2037_=_C4012 ,C2037_=_C4013 ,C2037_=_C4014 ,C2037_=_C4015 ,\nC2042_=_C2124 ,C2042_=_C2272 ,C2042_=_C2491 ,C2042_=_C2659 ,C2042_=_C2785 ,C2042_=_C2913 ,\nC2042_=_C3011 ,C2042_=_C3033 ,C2042_=_C3034 ,C2042_=_C3035 ,C2042_=_C3036 ,C2042_=_C3037 ,\nC2042_=_C3038 ,C2042_=_C3039 ,C2042_=_C3040 ,C2042_=_C3041 ,C2042_=_C3043 ,C2074_=_C2237 ,\nC2074_=_C2654 ,C2074_=_C2705 ,C2074_=_C2949 ,C2074_=_C2994 ,C2074_=_C3167 ,C2074_=_C3318 ,\nC2074_=_C3395 ,C2074_=_C3658 ,C2074_=_C3757 ,C2074_=_C3898 ,C2074_=_C3980 ,C2074_=_C3988 ,\nC2074_=_C4001 ,C2074_=_C4004 ,C2074_=_C4006 ,C2074_=_C4037 ,C2074_=_C4054 ,C2076_=_C2238 ,\nC2076_=_C2239 ,C2076_=_C2240 ,C2076_=_C2241 ,C2076_=_C2242 ,C2076_=_C2243 ,C2076_=_C2244 ,\nC2076_=_C2245 ,C2076_=_C2246 ,C2076_=_C2247 ,C2076_=_C2248 ,C2076_=_C2249 ,C2076_=_C2250 ,\nC2076_=_C2251 ,C2076_=_C2252 ,C2076_=_C2253 ,C2076_=_C2255 ,C2076_=_C2256 ,C2076_=_C2257 ,\nC2076_=_C2258 ,C2076_=_C2259 ,C2076_=_C2260 ,C2124_=_C2272 ,C2124_=_C2491 ,C2124_=_C2659 ,\nC2124_=_C2785 ,C2124_=_C2913 ,C2124_=_C3011 ,C2124_=_C3033 ,C2124_=_C3034 ,C2124_=_C3035 ,\nC2124_=_C3036 ,C2124_=_C3037 ,C2124_=_C3038 ,C2124_=_C3039 ,C2124_=_C3040 ,C2124_=_C3041 ,\nC2124_=_C3043 ,C2214_=_C2301 ,C2214_=_C2500 ,C2214_=_C2669 ,C2214_=_C3189 ,C2214_=_C3222 ,\nC2214_=_C3380 ,C2214_=_C3595 ,C2214_=_C3710 ,C2214_=_C3761 ,C2214_=_C3803 ,C2214_=_C3823 ,\nC2214_=_C3940 ,C2214_=_C3973 ,C2214_=_C3981 ,C2214_=_C4012 ,C2214_=_C4013 ,C2214_=_C4014 ,\nC2214_=_C4015 ,C2237_=_C2654 ,C2237_=_C2705 ,C2237_=_C2949 ,C2237_=_C2994 ,C2237_=_C3167 ,\nC2237_=_C3318 ,C2237_=_C3395 ,C2237_=_C3658 ,C2237_=_C3757 ,C2237_=_C3898 ,C2237_=_C3980 ,\nC2237_=_C3988 ,C2237_=_C4001 ,C2237_=_C4004 ,C2237_=_C4006 ,C2237_=_C4037 ,C2237_=_C4054 ,\nC2238_=_C2239 ,C2238_=_C2240 ,C2238_=_C2241 ,C2238_=_C2242 ,C2238_=_C2243 ,C2238_=_C2244 ,\nC2238_=_C2245 ,C2238_=_C2246 ,C2238_=_C2247 ,C2238_=_C2248 ,C2238_=_C2249 ,C2238_=_C2250 ,\nC2238_=_C2251 ,C2238_=_C2252 ,C2238_=_C2253 ,C2238_=_C2255 ,C2238_=_C2256 ,C2238_=_C2257 ,\nC2238_=_C2258 ,C2238_=_C2259 ,C2238_=_C2260 ,C2238_=_C2301 ,C2239_=_C2240 ,C2239_=_C2241 ,\nC2239_=_C2242 ,C2239_=_C2243 ,C2239_=_C2244 ,C2239_=_C2245 ,C2239_=_C2246 ,C2239_=_C2247 ,\nC2239_=_C2248 ,C2239_=_C2249 ,C2239_=_C2250 ,C2239_=_C2251 ,C2239_=_C2252 ,C2239_=_C2253 ,\nC2239_=_C2255 ,C2239_=_C2256 ,C2239_=_C2257 ,C2239_=_C2258 ,C2239_=_C2259 ,C2239_=_C2260 ,\nC2239_=_C2654 ,C2240_=_C2241 ,C2240_=_C2242 ,C2240_=_C2243 ,C2240_=_C2244 ,C2240_=_C2245 ,\nC2240_=_C2246 ,C2240_=_C2247 ,C2240_=_C2248 ,C2240_=_C2249 ,C2240_=_C2250 ,C2240_=_C2251 ,\nC2240_=_C2252 ,C2240_=_C2253 ,C2240_=_C2255 ,C2240_=_C2256 ,C2240_=_C2257 ,C2240_=_C2258 ,\nC2240_=_C2259 ,C2240_=_C2260 ,C2241_=_C2242 ,C2241_=_C2243 ,C2241_=_C2244 ,C2241_=_C2245 ,\nC2241_=_C2246 ,C2241_=_C2247 ,C2241_=_C2248 ,C2241_=_C2249 ,C2241_=_C2250 ,C2241_=_C2251 ,\nC2241_=_C2252 ,C2241_=_C2253 ,C2241_=_C2255 ,C2241_=_C2256 ,C2241_=_C2257 ,C2241_=_C2258 ,\nC2241_=_C2259 ,C2241_=_C2260 ,C2241_=_C3189 ,C2242_=_C2243 ,C2242_=_C2244 ,C2242_=_C2245 ,\nC2242_=_C2246 ,C2242_=_C2247 ,C2242_=_C2248 ,C2242_=_C2249 ,C2242_=_C2250 ,C2242_=_C2251 ,\nC2242_=_C2252 ,C2242_=_C2253 ,C2242_=_C2255 ,C2242_=_C2256 ,C2242_=_C2257 ,C2242_=_C2258 ,\nC2242_=_C2259 ,C2242_=_C2260 ,C2242_=_C3222 ,C2243_=_C2244 ,C2243_=_C2245 ,C2243_=_C2246 ,\nC2243_=_C2247 ,C2243_=_C2248 ,C2243_=_C2249 ,C2243_=_C2250 ,C2243_=_C2251 ,C2243_=_C2252 ,\nC2243_=_C2253 ,C2243_=_C2255 ,C2243_=_C2256 ,C2243_=_C2257 ,C2243_=_C2258 ,C2243_=_C2259 ,\nC2243_=_C2260 ,C2243_=_C3318 ,C2244_=_C2245 ,C2244_=_C2246 ,C2244_=_C2247 ,C2244_=_C2248 ,\nC2244_=_C2249 ,C2244_=_C2250 ,C2244_=_C2251 ,C2244_=_C2252 ,C2244_=_C2253 ,C2244_=_C2255 ,\nC2244_=_C2256 ,C2244_=_C2257 ,C2244_=_C2258 ,C2244_=_C2259 ,C2244_=_C2260 ,C2244_=_C3380 ,\nC2245_=_C2246 ,C2245_=_C2247 ,C2245_=_C2248 ,C2245_=_C2249 ,C2245_=_C2250 ,C2245_=_C2251 ,\nC2245_=_C2252 ,C2245_=_C2253 ,C2245_=_C2255 ,C2245_=_C2256 ,C2245_=_C2257 ,C2245_=_C2258 ,\nC2245_=_C2259 ,C2245_=_C2260 ,C2246_=_C2247 ,C2246_=_C2248 ,C2246_=_C2249 ,C2246_=_C2250 ,\nC2246_=_C2251 ,C2246_=_C2252 ,C2246_=_C2253 ,C2246_=_C2255 ,C2246_=_C2256 ,C2246_=_C2257 ,\nC2246_=_C2258 ,C2246_=_C2259 ,C2246_=_C2260 ,C2247_=_C2248 ,C2247_=_C2249 ,C2247_=_C2250 ,\nC2247_=_C2251 ,C2247_=_C2252 ,C2247_=_C2253 ,C2247_=_C2255 ,C2247_=_C2256 ,C2247_=_C2257 ,\nC2247_=_C2258 ,C2247_=_C2259 ,C2247_=_C2260 ,C2248_=_C2249 ,C2248_=_C2250 ,C2248_=_C2251 ,\nC2248_=_C2252 ,C2248_=_C2253 ,C2248_=_C2255 ,C2248_=_C2256 ,C2248_=_C2257 ,C2248_=_C2258 ,\nC2248_=_C2259 ,C2248_=_C2260 ,C2249_=_C2250 ,C2249_=_C2251 ,C2249_=_C2252 ,C2249_=_C2253 ,\nC2249_=_C2255 ,C2249_=_C2256 ,C2249_=_C2257 ,C2249_=_C2258 ,C2249_=_C2259 ,C2249_=_C2260 ,\nC2249_=_C3803 ,C2250_=_C2251 ,C2250_=_C2252 ,C2250_=_C2253 ,C2250_=_C2255 ,C2250_=_C2256 ,\nC2250_=_C2257 ,C2250_=_C2258 ,C2250_=_C2259 ,C2250_=_C2260 ,C2250_=_C3823 ,C2251_=_C2252 ,\nC2251_=_C2253 ,C2251_=_C2255 ,C2251_=_C2256 ,C2251_=_C2257 ,C2251_=_C2258 ,C2251_=_C2259 ,\nC2251_=_C2260 ,C2252_=_C2253 ,C2252_=_C2255 ,C2252_=_C2256</w:t>
      </w:r>
    </w:p>
    <w:p>
      <w:pPr>
        <w:pStyle w:val="PreformattedText"/>
        <w:bidi w:val="0"/>
        <w:spacing w:before="0" w:after="0"/>
        <w:jc w:val="left"/>
        <w:rPr/>
      </w:pPr>
      <w:r>
        <w:rPr/>
        <w:t xml:space="preserve"> </w:t>
      </w:r>
      <w:r>
        <w:rPr/>
        <w:t>,C2252_=_C2257 ,C2252_=_C2258 ,\nC2252_=_C2259 ,C2252_=_C2260 ,C2252_=_C3940 ,C2253_=_C2255 ,C2253_=_C2256 ,C2253_=_C2257 ,\nC2253_=_C2258 ,C2253_=_C2259 ,C2253_=_C2260 ,C2253_=_C3973 ,C2253_=_C3980 ,C2255_=_C2256 ,\nC2255_=_C2257 ,C2255_=_C2258 ,C2255_=_C2259 ,C2255_=_C2260 ,C2255_=_C4012 ,C2256_=_C2257 ,\nC2256_=_C2258 ,C2256_=_C2259 ,C2256_=_C2260 ,C2256_=_C4013 ,C2257_=_C2258 ,C2257_=_C2259 ,\nC2257_=_C2260 ,C2258_=_C2259 ,C2258_=_C2260 ,C2258_=_C4015 ,C2259_=_C2260 ,C2272_=_C2491 ,\nC2272_=_C2659 ,C2272_=_C2785 ,C2272_=_C2913 ,C2272_=_C3011 ,C2272_=_C3033 ,C2272_=_C3034 ,\nC2272_=_C3035 ,C2272_=_C3036 ,C2272_=_C3037 ,C2272_=_C3038 ,C2272_=_C3039 ,C2272_=_C3040 ,\nC2272_=_C3041 ,C2272_=_C3043 ,C2301_=_C2500 ,C2301_=_C2669 ,C2301_=_C3189 ,C2301_=_C3222 ,\nC2301_=_C3380 ,C2301_=_C3595 ,C2301_=_C3710 ,C2301_=_C3761 ,C2301_=_C3803 ,C2301_=_C3823 ,\nC2301_=_C3940 ,C2301_=_C3973 ,C2301_=_C3981 ,C2301_=_C4012 ,C2301_=_C4013 ,C2301_=_C4014 ,\nC2301_=_C4015 ,C2356_=_C2817 ,C2356_=_C2983 ,C2356_=_C3142 ,C2356_=_C3159 ,C2356_=_C3266 ,\nC2356_=_C3267 ,C2356_=_C3268 ,C2356_=_C3269 ,C2356_=_C3270 ,C2356_=_C3271 ,C2356_=_C3272 ,\nC2356_=_C3273 ,C2356_=_C3274 ,C2356_=_C3275 ,C2356_=_C3276 ,C2356_=_C3277 ,C2356_=_C3279 ,\nC2356_=_C3280 ,C2491_=_C2500 ,C2491_=_C2659 ,C2491_=_C2785 ,C2491_=_C2913 ,C2491_=_C3011 ,\nC2491_=_C3033 ,C2491_=_C3034 ,C2491_=_C3035 ,C2491_=_C3036 ,C2491_=_C3037 ,C2491_=_C3038 ,\nC2491_=_C3039 ,C2491_=_C3040 ,C2491_=_C3041 ,C2491_=_C3043 ,C2500_=_C2669 ,C2500_=_C3189 ,\nC2500_=_C3222 ,C2500_=_C3380 ,C2500_=_C3595 ,C2500_=_C3710 ,C2500_=_C3761 ,C2500_=_C3803 ,\nC2500_=_C3823 ,C2500_=_C3940 ,C2500_=_C3973 ,C2500_=_C3981 ,C2500_=_C4012 ,C2500_=_C4013 ,\nC2500_=_C4014 ,C2500_=_C4015 ,C2654_=_C2705 ,C2654_=_C2949 ,C2654_=_C2994 ,C2654_=_C3167 ,\nC2654_=_C3318 ,C2654_=_C3395 ,C2654_=_C3658 ,C2654_=_C3757 ,C2654_=_C3898 ,C2654_=_C3980 ,\nC2654_=_C3988 ,C2654_=_C4001 ,C2654_=_C4004 ,C2654_=_C4006 ,C2654_=_C4037 ,C2654_=_C4054 ,\nC2659_=_C2669 ,C2659_=_C2785 ,C2659_=_C2913 ,C2659_=_C3011 ,C2659_=_C3033 ,C2659_=_C3034 ,\nC2659_=_C3035 ,C2659_=_C3036 ,C2659_=_C3037 ,C2659_=_C3038 ,C2659_=_C3039 ,C2659_=_C3040 ,\nC2659_=_C3041 ,C2659_=_C3043 ,C2669_=_C3189 ,C2669_=_C3222 ,C2669_=_C3380 ,C2669_=_C3595 ,\nC2669_=_C3710 ,C2669_=_C3761 ,C2669_=_C3803 ,C2669_=_C3823 ,C2669_=_C3940 ,C2669_=_C3973 ,\nC2669_=_C3981 ,C2669_=_C4012 ,C2669_=_C4013 ,C2669_=_C4014 ,C2669_=_C4015 ,C2705_=_C2949 ,\nC2705_=_C2994 ,C2705_=_C3167 ,C2705_=_C3318 ,C2705_=_C3395 ,C2705_=_C3658 ,C2705_=_C3757 ,\nC2705_=_C3898 ,C2705_=_C3980 ,C2705_=_C3988 ,C2705_=_C4001 ,C2705_=_C4004 ,C2705_=_C4006 ,\nC2705_=_C4037 ,C2705_=_C4054 ,C2785_=_C2913 ,C2785_=_C3011 ,C2785_=_C3033 ,C2785_=_C3034 ,\nC2785_=_C3035 ,C2785_=_C3036 ,C2785_=_C3037 ,C2785_=_C3038 ,C2785_=_C3039 ,C2785_=_C3040 ,\nC2785_=_C3041 ,C2785_=_C3043 ,C2817_=_C2983 ,C2817_=_C3142 ,C2817_=_C3159 ,C2817_=_C3266 ,\nC2817_=_C3267 ,C2817_=_C3268 ,C2817_=_C3269 ,C2817_=_C3270 ,C2817_=_C3271 ,C2817_=_C3272 ,\nC2817_=_C3273 ,C2817_=_C3274 ,C2817_=_C3275 ,C2817_=_C3276 ,C2817_=_C3277 ,C2817_=_C3279 ,\nC2817_=_C3280 ,C2913_=_C3011 ,C2913_=_C3033 ,C2913_=_C3034 ,C2913_=_C3035 ,C2913_=_C3036 ,\nC2913_=_C3037 ,C2913_=_C3038 ,C2913_=_C3039 ,C2913_=_C3040 ,C2913_=_C3041 ,C2913_=_C3043 ,\nC2949_=_C2994 ,C2949_=_C3167 ,C2949_=_C3318 ,C2949_=_C3395 ,C2949_=_C3658 ,C2949_=_C3757 ,\nC2949_=_C3898 ,C2949_=_C3980 ,C2949_=_C3988 ,C2949_=_C4001 ,C2949_=_C4004 ,C2949_=_C4006 ,\nC2949_=_C4037 ,C2949_=_C4054 ,C2983_=_C2994 ,C2983_=_C3142 ,C2983_=_C3159 ,C2983_=_C3266 ,\nC2983_=_C3267 ,C2983_=_C3268 ,C2983_=_C3269 ,C2983_=_C3270 ,C2983_=_C3271 ,C2983_=_C3272 ,\nC2983_=_C3273 ,C2983_=_C3274 ,C2983_=_C3275 ,C2983_=_C3276 ,C2983_=_C3277 ,C2983_=_C3279 ,\nC2983_=_C3280 ,C2994_=_C3167 ,C2994_=_C3318 ,C2994_=_C3395 ,C2994_=_C3658 ,C2994_=_C3757 ,\nC2994_=_C3898 ,C2994_=_C3980 ,C2994_=_C3988 ,C2994_=_C4001 ,C2994_=_C4004 ,C2994_=_C4006 ,\nC2994_=_C4037 ,C2994_=_C4054 ,C3011_=_C3033 ,C3011_=_C3034 ,C3011_=_C3035 ,C3011_=_C3036 ,\nC3011_=_C3037 ,C3011_=_C3038 ,C3011_=_C3039 ,C3011_=_C3040 ,C3011_=_C3041 ,C3011_=_C3043 ,\nC3033_=_C3034 ,C3033_=_C3035 ,C3033_=_C3036 ,C3033_=_C3037 ,C3033_=_C3038 ,C3033_=_C3039 ,\nC3033_=_C3040 ,C3033_=_C3041 ,C3033_=_C3043 ,C3034_=_C3035 ,C3034_=_C3036 ,C3034_=_C3037 ,\nC3034_=_C3038 ,C3034_=_C3039 ,C3034_=_C3040 ,C3034_=_C3041 ,C3034_=_C3043 ,C3035_=_C3036 ,\nC3035_=_C3037 ,C3035_=_C3038 ,C3035_=_C3039 ,C3035_=_C3040 ,C3035_=_C3041 ,C3035_=_C3043 ,\nC3036_=_C3037 ,C3036_=_C3038 ,C3036_=_C3039 ,C3036_=_C3040 ,C3036_=_C3041 ,C3036_=_C3043 ,\nC3037_=_C3038 ,C3037_=_C3039 ,C3037_=_C3040 ,C3037_=_C3041 ,C3037_=_C3043 ,C3037_=_C3595 ,\nC3038_=_C3039 ,C3038_=_C3040 ,C3038_=_C3041 ,C3038_=_C3043 ,C3038_=_C3268 ,C3038_=_C3710 ,\nC3039_=_C3040 ,C3039_=_C3041 ,C3039_=_C3043 ,C3039_=_C3761 ,C3040_=_C3041 ,C3040_=_C3043 ,\nC3041_=_C3043 ,C3041_=_C3271 ,C3041_=_C3988 ,C3142_=_C3159 ,C3142_=_C3266 ,C3142_=_C3267 ,\nC3142_=_C3268 ,C3142_=_C3269 ,C3142_=_C3270 ,C3142_=_C3271 ,C3142_=_C3272 ,C3142_=_C3273 ,\nC3142_=_C3274 ,C3142_=_C3275 ,C3142_=_C3276 ,C3142_=_C3277 ,C3142_=_C3279 ,C3142_=_C3280 ,\nC3159_=_C3167 ,C3159_=_C3266 ,C3159_=_C3267 ,C3159_=_C3268 ,C3159_=_C3269 ,C3159_=_C3270 ,\nC3159_=_C3271 ,C3159_=_C3272 ,C3159_=_C3273 ,C3159_=_C3274 ,C3159_=_C3275 ,C3159_=_C3276 ,\nC3159_=_C3277 ,C3159_=_C3279 ,C3159_=_C3280 ,C3167_=_C3318 ,C3167_=_C3395 ,C3167_=_C3658 ,\nC3167_=_C3757 ,C3167_=_C3898 ,C3167_=_C3980 ,C3167_=_C3988 ,C3167_=_C4001 ,C3167_=_C4004 ,\nC3167_=_C4006 ,C3167_=_C4037 ,C3167_=_C4054 ,C3189_=_C3222 ,C3189_=_C3380 ,C3189_=_C3595 ,\nC3189_=_C3710 ,C3189_=_C3761 ,C3189_=_C3803 ,C3189_=_C3823 ,C3189_=_C3940 ,C3189_=_C3973 ,\nC3189_=_C3981 ,C3189_=_C4012 ,C3189_=_C4013 ,C3189_=_C4014 ,C3189_=_C4015 ,C3222_=_C3380 ,\nC3222_=_C3595 ,C3222_=_C3710 ,C3222_=_C3761 ,C3222_=_C3803 ,C3222_=_C3823 ,C3222_=_C3940 ,\nC3222_=_C3973 ,C3222_=_C3981 ,C3222_=_C4012 ,C3222_=_C4013 ,C3222_=_C4014 ,C3222_=_C4015 ,\nC3266_=_C3267 ,C3266_=_C3268 ,C3266_=_C3269 ,C3266_=_C3270 ,C3266_=_C3271 ,C3266_=_C3272 ,\nC3266_=_C3273 ,C3266_=_C3274 ,C3266_=_C3275 ,C3266_=_C3276 ,C3266_=_C3277 ,C3266_=_C3279 ,\nC3266_=_C3280 ,C3267_=_C3268 ,C3267_=_C3269 ,C3267_=_C3270 ,C3267_=_C3271 ,C3267_=_C3272 ,\nC3267_=_C3273 ,C3267_=_C3274 ,C3267_=_C3275 ,C3267_=_C3276 ,C3267_=_C3277 ,C3267_=_C3279 ,\nC3267_=_C3280 ,C3268_=_C3269 ,C3268_=_C3270 ,C3268_=_C3271 ,C3268_=_C3272 ,C3268_=_C3273 ,\nC3268_=_C3274 ,C3268_=_C3275 ,C3268_=_C3276 ,C3268_=_C3277 ,C3268_=_C3279 ,C3268_=_C3280 ,\nC3268_=_C3710 ,C3269_=_C3270 ,C3269_=_C3271 ,C3269_=_C3272 ,C3269_=_C3273 ,C3269_=_C3274 ,\nC3269_=_C3275 ,C3269_=_C3276 ,C3269_=_C3277 ,C3269_=_C3279 ,C3269_=_C3280 ,C3270_=_C3271 ,\nC3270_=_C3272 ,C3270_=_C3273 ,C3270_=_C3274 ,C3270_=_C3275 ,C3270_=_C3276 ,C3270_=_C3277 ,\nC3270_=_C3279 ,C3270_=_C3280 ,C3270_=_C3981 ,C3271_=_C3272 ,C3271_=_C3273 ,C3271_=_C3274 ,\nC3271_=_C3275 ,C3271_=_C3276 ,C3271_=_C3277 ,C3271_=_C3279 ,C3271_=_C3280 ,C3271_=_C3988 ,\nC3272_=_C3273 ,C3272_=_C3274 ,C3272_=_C3275 ,C3272_=_C3276 ,C3272_=_C3277 ,C3272_=_C3279 ,\nC3272_=_C3280 ,C3272_=_C4006 ,C3273_=_C3274 ,C3273_=_C3275 ,C3273_=_C3276 ,C3273_=_C3277 ,\nC3273_=_C3279 ,C3273_=_C3280 ,C3274_=_C3275 ,C3274_=_C3276 ,C3274_=_C3277 ,C3274_=_C3279 ,\nC3274_=_C3280 ,C3274_=_C4054 ,C3275_=_C3276 ,C3275_=_C3277 ,C3275_=_C3279 ,C3275_=_C3280 ,\nC3276_=_C3277 ,C3276_=_C3279 ,C3276_=_C3280 ,C3277_=_C3279 ,C3277_=_C3280 ,C3279_=_C3280 ,\nC3318_=_C3395 ,C3318_=_C3658 ,C3318_=_C3757 ,C3318_=_C3898 ,C3318_=_C3980 ,C3318_=_C3988 ,\nC3318_=_C4001 ,C3318_=_C4004 ,C3318_=_C4006 ,C3318_=_C4037 ,C3318_=_C4054 ,C3380_=_C3595 ,\nC3380_=_C3710 ,C3380_=_C3761 ,C3380_=_C3803 ,C3380_=_C3823 ,C3380_=_C3940 ,C3380_=_C3973 ,\nC3380_=_C3981 ,C3380_=_C4012 ,C3380_=_C4013 ,C3380_=_C4014 ,C3380_=_C4015 ,C3395_=_C3658 ,\nC3395_=_C3757 ,C3395_=_C3898 ,C3395_=_C3980 ,C3395_=_C3988 ,C3395_=_C4001 ,C3395_=_C4004 ,\nC3395_=_C4006 ,C3395_=_C4037 ,C3395_=_C4054 ,C3595_=_C3710 ,C3595_=_C3761 ,C3595_=_C3803 ,\nC3595_=_C3823 ,C3595_=_C3940 ,C3595_=_C3973 ,C3595_=_C3981 ,C3595_=_C4012 ,C3595_=_C4013 ,\nC3595_=_C4014 ,C3595_=_C4015 ,C3658_=_C3757 ,C3658_=_C3898 ,C3658_=_C3980 ,C3658_=_C3988 ,\nC3658_=_C4001 ,C3658_=_C4004 ,C3658_=_C4006 ,C3658_=_C4037 ,C3658_=_C4054 ,C3710_=_C3761 ,\nC3710_=_C3803 ,C3710_=_C3823 ,C3710_=_C3940 ,C3710_=_C3973 ,C3710_=_C3981 ,C3710_=_C4012 ,\nC3710_=_C4013 ,C3710_=_C4014 ,C3710_=_C4015 ,C3757_=_C3898 ,C3757_=_C3980 ,C3757_=_C3988 ,\nC3757_=_C4001 ,C3757_=_C4004 ,C3757_=_C4006 ,C3757_=_C4037 ,C3757_=_C4054 ,C3761_=_C3803 ,\nC3761_=_C3823 ,C3761_=_C3940 ,C3761_=_C3973 ,C3761_=_C3981 ,C3761_=_C4012 ,C3761_=_C4013 ,\nC3761_=_C4014 ,C3761_=_C4015 ,C3803_=_C3823 ,C3803_=_C3940 ,C3803_=_C3973 ,C3803_=_C3981 ,\nC3803_=_C4012 ,C3803_=_C4013 ,C3803_=_C4014 ,C3803_=_C4015 ,C3823_=_C3940 ,C3823_=_C3973 ,\nC3823_=_C3981 ,C3823_=_C4012 ,C3823_=_C4013 ,C3823_=_C4014 ,C3823_=_C4015 ,C3898_=_C3980 ,\nC3898_=_C3988 ,C3898_=_C4001 ,C3898_=_C4004 ,C3898_=_C4006 ,C3898_=_C4037 ,C3898_=_C4054 ,\nC3940_=_C3973 ,C3940_=_C3981 ,C3940_=_C4012 ,C3940_=_C4013 ,C3940_=_C4014 ,C3940_=_C4015 ,\nC3973_=_C3980 ,C3973_=_C3981 ,C3973_=_C4012 ,C3973_=_C4013 ,C3973_=_C4014 ,C3973_=_C4015 ,\nC3980_=_C3988 ,C3980_=_C4001 ,C3980_=_C4004 ,C3980_=_C4006 ,C3980_=_C4037 ,C3980_=_C4054 ,\nC3981_=_C4012 ,C3981_=_C4013 ,C3981_=_C4014 ,C3981_=_C4015 ,C3988_=_C4001 ,C3988_=_C4004 ,\nC3988_=_C4006 ,C3988_=_C4037 ,C3988_=_C4054 ,C4001_=_C4004 ,C4001_=_C4006 ,C4001_=_C4037 ,\nC4001_=_C4054 ,C4004_=_C4006 ,C4004_=_C4037 ,C4004_=_C4054 ,C4006_=_C4037 ,C4006_=_C4054 ,\nC4012_=_C4013 ,C4012_=_C4014 ,C4012_=_C4015 ,C4013_=_C4014 ,C4013_=_C4015 ,C4014_=_C4015 ,\nC4037_=_C4054 ,"];94[shape=box, label="id:94 level: 4\n201: C303 C309 C350 C352 C436 \nC459 C462 C481 C578 C617 C618 \nC621 C626 C690 C711 C723 C831 \nC869 C887 C921 C922 C924 C925 \nC926 C927 C929 C930 C931 C932 \nC933 C934 C935 C936 C937 C938 \nC939 C940 C941 C942 C943 C944 \nC945 C985 C1022 C1023</w:t>
      </w:r>
    </w:p>
    <w:p>
      <w:pPr>
        <w:pStyle w:val="PreformattedText"/>
        <w:bidi w:val="0"/>
        <w:spacing w:before="0" w:after="0"/>
        <w:jc w:val="left"/>
        <w:rPr/>
      </w:pPr>
      <w:r>
        <w:rPr/>
        <w:t xml:space="preserve"> </w:t>
      </w:r>
      <w:r>
        <w:rPr/>
        <w:t>C1024 C1025 \nC1027 C1028 C1029 C1030 C1031 C1032 \nC1033 C1035 C1036 C1037 C1038 C1039 \nC1040 C1041 C1042 C1043 C1044 C1045 \nC1046 C1047 C1048 C1049 C1050 C1083 \nC1164 C1166 C1281 C1337 C1360 C1484 \nC1529 C1605 C1620 C1638 C1646 C1689 \nC1750 C1819 C1960 C1961 C1962 C1963 \nC1964 C1965 C1966 C1967 C1968 C1969 \nC1970 C1971 C1972 C1973 C1974 C1975 \nC1976 C1977 C1978 C2009 C2052 C2099 \nC2100 C2101 C2102 C2109 C2182 C2189 \nC2282 C2305 C2417 C2418 C2463 C2537 \nC2551 C2573 C2576 C2591 C2673 C2732 \nC2760 C2767 C2768 C2769 C2770 C2771 \nC2772 C2773 C2774 C2775 C2776 C2777 \nC2778 C2779 C2780 C2781 C2782 C2952 \nC3046 C3086 C3089 C3090 C3091 C3092 \nC3093 C3094 C3095 C3096 C3097 C3099 \nC3100 C3101 C3102 C3103 C3180 C3193 \nC3195 C3196 C3197 C3198 C3199 C3200 \nC3201 C3202 C3204 C3205 C3206 C3207 \nC3208 C3209 C3341 C3385 C3403 C3427 \nC3436 C3452 C3453 C3454 C3455 C3456 \nC3457 C3459 C3460 C3461 C3462 C3508 \nC3596 C3603 C3959 C4057 C4058 C4059 \nC4060 C4061 C4062 C4063 \n2640: C303_=_C309( C303 C309 ) C303_=_C350( C303 C350 ) C303_=_C723( C303 C723 ) C303_=_C1164( C303 C1164 ) C303_=_C1281( C303 C1281 ) \nC303_=_C1819( C303 C1819 ) C303_=_C2099( C303 C2099 ) C303_=_C2182( C303 C2182 ) C303_=_C2537( C303 C2537 ) C303_=_C2551( C303 C2551 ) C303_=_C2673( C303 C2673 ) \nC303_=_C2767( C303 C2767 ) C303_=_C2768( C303 C2768 ) C303_=_C2769( C303 C2769 ) C303_=_C2770( C303 C2770 ) C303_=_C2771( C303 C2771 ) C303_=_C2772( C303 C2772 ) \nC303_=_C2773( C303 C2773 ) C303_=_C2774( C303 C2774 ) C303_=_C2775( C303 C2775 ) C303_=_C2776( C303 C2776 ) C303_=_C2777( C303 C2777 ) C303_=_C2778( C303 C2778 ) \nC303_=_C2779( C303 C2779 ) C303_=_C2780( C303 C2780 ) C303_=_C2781( C303 C2781 ) C303_=_C2782( C303 C2782 ) C309_=_C352( C309 C352 ) C309_=_C578( C309 C578 ) \nC309_=_C621( C309 C621 ) C309_=_C1337( C309 C1337 ) C309_=_C1605( C309 C1605 ) C309_=_C2102( C309 C2102 ) C309_=_C2189( C309 C2189 ) C309_=_C2576( C309 C2576 ) \nC309_=_C2760( C309 C2760 ) C309_=_C2770( C309 C2770 ) C309_=_C3180( C309 C3180 ) C309_=_C3341( C309 C3341 ) C309_=_C3385( C309 C3385 ) C309_=_C3403( C309 C3403 ) \nC309_=_C3452( C309 C3452 ) C309_=_C3453( C309 C3453 ) C309_=_C3454( C309 C3454 ) C309_=_C3455( C309 C3455 ) C309_=_C3456( C309 C3456 ) C309_=_C3457( C309 C3457 ) \nC309_=_C3459( C309 C3459 ) C309_=_C3460( C309 C3460 ) C309_=_C3461( C309 C3461 ) C309_=_C3462( C309 C3462 ) C350_=_C352( C350 C352 ) C350_=_C723( C350 C723 ) \nC350_=_C1164( C350 C1164 ) C350_=_C1281( C350 C1281 ) C350_=_C1819( C350 C1819 ) C350_=_C2099( C350 C2099 ) C350_=_C2182( C350 C2182 ) C350_=_C2537( C350 C2537 ) \nC350_=_C2551( C350 C2551 ) C350_=_C2673( C350 C2673 ) C350_=_C2767( C350 C2767 ) C350_=_C2768( C350 C2768 ) C350_=_C2769( C350 C2769 ) C350_=_C2770( C350 C2770 ) \nC350_=_C2771( C350 C2771 ) C350_=_C2772( C350 C2772 ) C350_=_C2773( C350 C2773 ) C350_=_C2774( C350 C2774 ) C350_=_C2775( C350 C2775 ) C350_=_C2776( C350 C2776 ) \nC350_=_C2777( C350 C2777 ) C350_=_C2778( C350 C2778 ) C350_=_C2779( C350 C2779 ) C350_=_C2780( C350 C2780 ) C350_=_C2781( C350 C2781 ) C350_=_C2782( C350 C2782 ) \nC352_=_C578( C352 C578 ) C352_=_C621( C352 C621 ) C352_=_C1337( C352 C1337 ) C352_=_C1605( C352 C1605 ) C352_=_C2102( C352 C2102 ) C352_=_C2189( C352 C2189 ) \nC352_=_C2576( C352 C2576 ) C352_=_C2760( C352 C2760 ) C352_=_C2770( C352 C2770 ) C352_=_C3180( C352 C3180 ) C352_=_C3341( C352 C3341 ) C352_=_C3385( C352 C3385 ) \nC352_=_C3403( C352 C3403 ) C352_=_C3452( C352 C3452 ) C352_=_C3453( C352 C3453 ) C352_=_C3454( C352 C3454 ) C352_=_C3455( C352 C3455 ) C352_=_C3456( C352 C3456 ) \nC352_=_C3457( C352 C3457 ) C352_=_C3459( C352 C3459 ) C352_=_C3460( C352 C3460 ) C352_=_C3461( C352 C3461 ) C352_=_C3462( C352 C3462 ) C436_=_C462( C436 C462 ) \nC436_=_C690( C436 C690 ) C436_=_C1083( C436 C1083 ) C436_=_C1620( C436 C1620 ) C436_=_C1638( C436 C1638 ) C436_=_C1750( C436 C1750 ) C436_=_C1960( C436 C1960 ) \nC436_=_C1961( C436 C1961 ) C436_=_C1962( C436 C1962 ) C436_=_C1963( C436 C1963 ) C436_=_C1964( C436 C1964 ) C436_=_C1965( C436 C1965 ) C436_=_C1966( C436 C1966 ) \nC436_=_C1967( C436 C1967 ) C436_=_C1968( C436 C1968 ) C436_=_C1969( C436 C1969 ) C436_=_C1970( C436 C1970 ) C436_=_C1971( C436 C1971 ) C436_=_C1972( C436 C1972 ) \nC436_=_C1973( C436 C1973 ) C436_=_C1974( C436 C1974 ) C436_=_C1975( C436 C1975 ) C436_=_C1976( C436 C1976 ) C436_=_C1977( C436 C1977 ) C436_=_C1978( C436 C1978 ) \nC459_=_C462( C459 C462 ) C459_=_C481( C459 C481 ) C459_=_C711( C459 C711 ) C459_=_C869( C459 C869 ) C459_=_C921( C459 C921 ) C459_=_C922( C459 C922 ) \nC459_=_C924( C459 C924 ) C459_=_C925( C459 C925 ) C459_=_C926( C459 C926 ) C459_=_C927( C459 C927 ) C459_=_C929( C459 C929 ) C459_=_C930( C459 C930 ) \nC459_=_C931( C459 C931 ) C459_=_C932( C459 C932 ) C459_=_C933( C459 C933 ) C459_=_C934( C459 C934 ) C459_=_C935( C459 C935 ) C459_=_C936( C459 C936 ) \nC459_=_C937( C459 C937 ) C459_=_C938( C459 C938 ) C459_=_C939( C459 C939 ) C459_=_C940( C459 C940 ) C459_=_C941( C459 C941 ) C459_=_C942( C459 C942 ) \nC459_=_C943( C459 C943 ) C459_=_C944( C459 C944 ) C459_=_C945( C459 C945 ) C462_=_C481( C462 C481 ) C462_=_C690( C462 C690 ) C462_=_C1083( C462 C1083 ) \nC462_=_C1620( C462 C1620 ) C462_=_C1638( C462 C1638 ) C462_=_C1750( C462 C1750 ) C462_=_C1960( C462 C1960 ) C462_=_C1961( C462 C1961 ) C462_=_C1962( C462 C1962 ) \nC462_=_C1963( C462 C1963 ) C462_=_C1964( C462 C1964 ) C462_=_C1965( C462 C1965 ) C462_=_C1966( C462 C1966 ) C462_=_C1967( C462 C1967 ) C462_=_C1968( C462 C1968 ) \nC462_=_C1969( C462 C1969 ) C462_=_C1970( C462 C1970 ) C462_=_C1971( C462 C1971 ) C462_=_C1972( C462 C1972 ) C462_=_C1973( C462 C1973 ) C462_=_C1974( C462 C1974 ) \nC462_=_C1975( C462 C1975 ) C462_=_C1976( C462 C1976 ) C462_=_C1977( C462 C1977 ) C462_=_C1978( C462 C1978 ) C481_=_C626( C481 C626 ) C481_=_C887( C481 C887 ) \nC481_=_C938( C481 C938 ) C481_=_C1973( C481 C1973 ) C481_=_C2052( C481 C2052 ) C481_=_C2109( C481 C2109 ) C481_=_C2282( C481 C2282 ) C481_=_C2305( C481 C2305 ) \nC481_=_C2463( C481 C2463 ) C481_=_C2732( C481 C2732 ) C481_=_C3427( C481 C3427 ) C481_=_C3436( C481 C3436 ) C481_=_C3508( C481 C3508 ) C481_=_C3596( C481 C3596 ) \nC481_=_C3603( C481 C3603 ) C481_=_C3959( C481 C3959 ) C481_=_C4057( C481 C4057 ) C481_=_C4058( C481 C4058 ) C481_=_C4059( C481 C4059 ) C481_=_C4060( C481 C4060 ) \nC481_=_C4061( C481 C4061 ) C481_=_C4062( C481 C4062 ) C481_=_C4063( C481 C4063 ) C578_=_C621( C578 C621 ) C578_=_C1337( C578 C1337 ) C578_=_C1605( C578 C1605 ) \nC578_=_C2102( C578 C2102 ) C578_=_C2189( C578 C2189 ) C578_=_C2576( C578 C2576 ) C578_=_C2760( C578 C2760 ) C578_=_C2770( C578 C2770 ) C578_=_C3180( C578 C3180 ) \nC578_=_C3341( C578 C3341 ) C578_=_C3385( C578 C3385 ) C578_=_C3403( C578 C3403 ) C578_=_C3452( C578 C3452 ) C578_=_C3453( C578 C3453 ) C578_=_C3454( C578 C3454 ) \nC578_=_C3455( C578 C3455 ) C578_=_C3456( C578 C3456 ) C578_=_C3457( C578 C3457 ) C578_=_C3459( C578 C3459 ) C578_=_C3460( C578 C3460 ) C578_=_C3461( C578 C3461 ) \nC578_=_C3462( C578 C3462 ) C617_=_C618( C617 C618 ) C617_=_C621( C617 C621 ) C617_=_C626( C617 C626 ) C617_=_C831( C617 C831 ) C617_=_C985( C617 C985 ) \nC617_=_C1166( C617 C1166 ) C617_=_C1360( C617 C1360 ) C617_=_C1484( C617 C1484 ) C617_=_C1529( C617 C1529 ) C617_=_C1689( C617 C1689 ) C617_=_C2100( C617 C2100 ) \nC617_=_C2417( C617 C2417 ) C617_=_C3086( C617 C3086 ) C617_=_C3089( C617 C3089 ) C617_=_C3090( C617 C3090 ) C617_=_C3091( C617 C3091 ) C617_=_C3092( C617 C3092 ) \nC617_=_C3093( C617 C3093 ) C617_=_C3094( C617 C3094 ) C617_=_C3095( C617 C3095 ) C617_=_C3096( C617 C3096 ) C617_=_C3097( C617 C3097 ) C617_=_C3099( C617 C3099 ) \nC617_=_C3100( C617 C3100 ) C617_=_C3101( C617 C3101 ) C617_=_C3102( C617 C3102 ) C617_=_C3103( C617 C3103 ) C618_=_C621( C618 C621 ) C618_=_C626( C618 C626 ) \nC618_=_C1646( C618 C1646 ) C618_=_C2009( C618 C2009 ) C618_=_C2101( C618 C2101 ) C618_=_C2418( C618 C2418 ) C618_=_C2573( C618 C2573 ) C618_=_C2591( C618 C2591 ) \nC618_=_C2952( C618 C2952 ) C618_=_C3046( C618 C3046 ) C618_=_C3193( C618 C3193 ) C618_=_C3195( C618 C3195 ) C618_=_C3196( C618 C3196 ) C618_=_C3197( C618 C3197 ) \nC618_=_C3198( C618 C3198 ) C618_=_C3199( C618 C3199 ) C618_=_C3200( C618 C3200 ) C618_=_C3201( C618 C3201 ) C618_=_C3202( C618 C3202 ) C618_=_C3204( C618 C3204 ) \nC618_=_C3205( C618 C3205 ) C618_=_C3206( C618 C3206 ) C618_=_C3207( C618 C3207 ) C618_=_C3208( C618 C3208 ) C618_=_C3209( C618 C3209 ) C621_=_C626( C621 C626 ) \nC621_=_C1337( C621 C1337 ) C621_=_C1605( C621 C1605 ) C621_=_C2102( C621 C2102 ) C621_=_C2189( C621 C2189 ) C621_=_C2576( C621 C2576 ) C621_=_C2760( C621 C2760 ) \nC621_=_C2770( C621 C2770 ) C621_=_C3180( C621 C3180 ) C621_=_C3341( C621 C3341 ) C621_=_C3385( C621 C3385 ) C621_=_C3403( C621 C3403 ) C621_=_C3452( C621 C3452 ) \nC621_=_C3453( C621 C3453 ) C621_=_C3454( C621 C3454 ) C621_=_C3455( C621 C3455 ) C621_=_C3456( C621 C3456 ) C621_=_C3457( C621 C3457 ) C621_=_C3459( C621 C3459 ) \nC621_=_C3460( C621 C3460 ) C621_=_C3461( C621 C3461 ) C621_=_C3462( C621 C3462 ) C626_=_C887( C626 C887 ) C626_=_C938( C626 C938 ) C626_=_C1973( C626 C1973 ) \nC626_=_C2052( C626 C2052 ) C626_=_C2109( C626 C2109 ) C626_=_C2282( C626 C2282 ) C626_=_C2305( C626 C2305 ) C626_=_C2463( C626 C2463 ) C626_=_C2732( C626 C2732 ) \nC626_=_C3427( C626 C3427 ) C626_=_C3436( C626 C3436 ) C626_=_C3508( C626 C3508 ) C626_=_C3596( C626 C3596 ) C626_=_C3603( C626 C3603 ) C626_=_C3959( C626 C3959 ) \nC626_=_C4057( C626 C4057 ) C626_=_C4058( C626 C4058 ) C626_=_C4059( C626 C4059 ) C626_=_C4060( C626 C4060 ) C626_=_C4061( C626 C4061 ) C626_=_C4062( C626 C4062 ) \nC626_=_C4063( C626 C4063 ) C690_=_C1083( C690 C1083 ) C690_=_C1620( C690 C1620 ) C690_=_C1638( C690 C1638 ) C690_=_C1750( C690 C1750 ) C690_=_C1960( C690 C1960 ) \nC690_=_C1961( C690 C1961 ) C690_=_C1962( C690 C1962 ) C690_=_C1963( C690 C1963 ) C690_=_C1964( C690 C1964 ) C690_=_C1965( C690 C1965 ) C690_=_C1966( C690 C1966 ) \nC690_=_C1967( C690 C1967</w:t>
      </w:r>
    </w:p>
    <w:p>
      <w:pPr>
        <w:pStyle w:val="PreformattedText"/>
        <w:bidi w:val="0"/>
        <w:spacing w:before="0" w:after="0"/>
        <w:jc w:val="left"/>
        <w:rPr/>
      </w:pPr>
      <w:r>
        <w:rPr/>
        <w:t xml:space="preserve"> </w:t>
      </w:r>
      <w:r>
        <w:rPr/>
        <w:t>) C690_=_C1968( C690 C1968 ) C690_=_C1969( C690 C1969 ) C690_=_C1970( C690 C1970 ) C690_=_C1971( C690 C1971 ) C690_=_C1972( C690 C1972 ) \nC690_=_C1973( C690 C1973 ) C690_=_C1974( C690 C1974 ) C690_=_C1975( C690 C1975 ) C690_=_C1976( C690 C1976 ) C690_=_C1977( C690 C1977 ) C690_=_C1978( C690 C1978 ) \nC711_=_C723( C711 C723 ) C711_=_C869( C711 C869 ) C711_=_C921( C711 C921 ) C711_=_C922( C711 C922 ) C711_=_C924( C711 C924 ) C711_=_C925( C711 C925 ) \nC711_=_C926( C711 C926 ) C711_=_C927( C711 C927 ) C711_=_C929( C711 C929 ) C711_=_C930( C711 C930 ) C711_=_C931( C711 C931 ) C711_=_C932( C711 C932 ) \nC711_=_C933( C711 C933 ) C711_=_C934( C711 C934 ) C711_=_C935( C711 C935 ) C711_=_C936( C711 C936 ) C711_=_C937( C711 C937 ) C711_=_C938( C711 C938 ) \nC711_=_C939( C711 C939 ) C711_=_C940( C711 C940 ) C711_=_C941( C711 C941 ) C711_=_C942( C711 C942 ) C711_=_C943( C711 C943 ) C711_=_C944( C711 C944 ) \nC711_=_C945( C711 C945 ) C723_=_C1164( C723 C1164 ) C723_=_C1281( C723 C1281 ) C723_=_C1819( C723 C1819 ) C723_=_C2099( C723 C2099 ) C723_=_C2182( C723 C2182 ) \nC723_=_C2537( C723 C2537 ) C723_=_C2551( C723 C2551 ) C723_=_C2673( C723 C2673 ) C723_=_C2767( C723 C2767 ) C723_=_C2768( C723 C2768 ) C723_=_C2769( C723 C2769 ) \nC723_=_C2770( C723 C2770 ) C723_=_C2771( C723 C2771 ) C723_=_C2772( C723 C2772 ) C723_=_C2773( C723 C2773 ) C723_=_C2774( C723 C2774 ) C723_=_C2775( C723 C2775 ) \nC723_=_C2776( C723 C2776 ) C723_=_C2777( C723 C2777 ) C723_=_C2778( C723 C2778 ) C723_=_C2779( C723 C2779 ) C723_=_C2780( C723 C2780 ) C723_=_C2781( C723 C2781 ) \nC723_=_C2782( C723 C2782 ) C831_=_C985( C831 C985 ) C831_=_C1166( C831 C1166 ) C831_=_C1360( C831 C1360 ) C831_=_C1484( C831 C1484 ) C831_=_C1529( C831 C1529 ) \nC831_=_C1689( C831 C1689 ) C831_=_C2100( C831 C2100 ) C831_=_C2417( C831 C2417 ) C831_=_C3086( C831 C3086 ) C831_=_C3089( C831 C3089 ) C831_=_C3090( C831 C3090 ) \nC831_=_C3091( C831 C3091 ) C831_=_C3092( C831 C3092 ) C831_=_C3093( C831 C3093 ) C831_=_C3094( C831 C3094 ) C831_=_C3095( C831 C3095 ) C831_=_C3096( C831 C3096 ) \nC831_=_C3097( C831 C3097 ) C831_=_C3099( C831 C3099 ) C831_=_C3100( C831 C3100 ) C831_=_C3101( C831 C3101 ) C831_=_C3102( C831 C3102 ) C831_=_C3103( C831 C3103 ) \nC869_=_C887( C869 C887 ) C869_=_C921( C869 C921 ) C869_=_C922( C869 C922 ) C869_=_C924( C869 C924 ) C869_=_C925( C869 C925 ) C869_=_C926( C869 C926 ) \nC869_=_C927( C869 C927 ) C869_=_C929( C869 C929 ) C869_=_C930( C869 C930 ) C869_=_C931( C869 C931 ) C869_=_C932( C869 C932 ) C869_=_C933( C869 C933 ) \nC869_=_C934( C869 C934 ) C869_=_C935( C869 C935 ) C869_=_C936( C869 C936 ) C869_=_C937( C869 C937 ) C869_=_C938( C869 C938 ) C869_=_C939( C869 C939 ) \nC869_=_C940( C869 C940 ) C869_=_C941( C869 C941 ) C869_=_C942( C869 C942 ) C869_=_C943( C869 C943 ) C869_=_C944( C869 C944 ) C869_=_C945( C869 C945 ) \nC887_=_C938( C887 C938 ) C887_=_C1973( C887 C1973 ) C887_=_C2052( C887 C2052 ) C887_=_C2109( C887 C2109 ) C887_=_C2282( C887 C2282 ) C887_=_C2305( C887 C2305 ) \nC887_=_C2463( C887 C2463 ) C887_=_C2732( C887 C2732 ) C887_=_C3427( C887 C3427 ) C887_=_C3436( C887 C3436 ) C887_=_C3508( C887 C3508 ) C887_=_C3596( C887 C3596 ) \nC887_=_C3603( C887 C3603 ) C887_=_C3959( C887 C3959 ) C887_=_C4057( C887 C4057 ) C887_=_C4058( C887 C4058 ) C887_=_C4059( C887 C4059 ) C887_=_C4060( C887 C4060 ) \nC887_=_C4061( C887 C4061 ) C887_=_C4062( C887 C4062 ) C887_=_C4063( C887 C4063 ) C921_=_C922( C921 C922 ) C921_=_C924( C921 C924 ) C921_=_C925( C921 C925 ) \nC921_=_C926( C921 C926 ) C921_=_C927( C921 C927 ) C921_=_C929( C921 C929 ) C921_=_C930( C921 C930 ) C921_=_C931( C921 C931 ) C921_=_C932( C921 C932 ) \nC921_=_C933( C921 C933 ) C921_=_C934( C921 C934 ) C921_=_C935( C921 C935 ) C921_=_C936( C921 C936 ) C921_=_C937( C921 C937 ) C921_=_C938( C921 C938 ) \nC921_=_C939( C921 C939 ) C921_=_C940( C921 C940 ) C921_=_C941( C921 C941 ) C921_=_C942( C921 C942 ) C921_=_C943( C921 C943 ) C921_=_C944( C921 C944 ) \nC921_=_C945( C921 C945 ) C921_=_C1164( C921 C1164 ) C921_=_C1166( C921 C1166 ) C922_=_C924( C922 C924 ) C922_=_C925( C922 C925 ) C922_=_C926( C922 C926 ) \nC922_=_C927( C922 C927 ) C922_=_C929( C922 C929 ) C922_=_C930( C922 C930 ) C922_=_C931( C922 C931 ) C922_=_C932( C922 C932 ) C922_=_C933( C922 C933 ) \nC922_=_C934( C922 C934 ) C922_=_C935( C922 C935 ) C922_=_C936( C922 C936 ) C922_=_C937( C922 C937 ) C922_=_C938( C922 C938 ) C922_=_C939( C922 C939 ) \nC922_=_C940( C922 C940 ) C922_=_C941( C922 C941 ) C922_=_C942( C922 C942 ) C922_=_C943( C922 C943 ) C922_=_C944( C922 C944 ) C922_=_C945( C922 C945 ) \nC922_=_C1819( C922 C1819 ) C924_=_C925( C924 C925 ) C924_=_C926( C924 C926 ) C924_=_C927( C924 C927 ) C924_=_C929( C924 C929 ) C924_=_C930( C924 C930 ) \nC924_=_C931( C924 C931 ) C924_=_C932( C924 C932 ) C924_=_C933( C924 C933 ) C924_=_C934( C924 C934 ) C924_=_C935( C924 C935 ) C924_=_C936( C924 C936 ) \nC924_=_C937( C924 C937 ) C924_=_C938( C924 C938 ) C924_=_C939( C924 C939 ) C924_=_C940( C924 C940 ) C924_=_C941( C924 C941 ) C924_=_C942( C924 C942 ) \nC924_=_C943( C924 C943 ) C924_=_C944( C924 C944 ) C924_=_C945( C924 C945 ) C924_=_C1960( C924 C1960 ) C924_=_C2052( C924 C2052 ) C925_=_C926( C925 C926 ) \nC925_=_C927( C925 C927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2( C925 C942 ) C925_=_C943( C925 C943 ) C925_=_C944( C925 C944 ) C925_=_C945( C925 C945 ) \nC925_=_C2099( C925 C2099 ) C925_=_C2100( C925 C2100 ) C925_=_C2101( C925 C2101 ) C925_=_C2102( C925 C2102 ) C925_=_C2109( C925 C2109 ) C926_=_C927( C926 C927 ) \nC926_=_C929( C926 C929 ) C926_=_C930( C926 C930 ) C926_=_C931( C926 C931 ) C926_=_C932( C926 C932 ) C926_=_C933( C926 C933 ) C926_=_C934( C926 C934 ) \nC926_=_C935( C926 C935 ) C926_=_C936( C926 C936 ) C926_=_C937( C926 C937 ) C926_=_C938( C926 C938 ) C926_=_C939( C926 C939 ) C926_=_C940( C926 C940 ) \nC926_=_C941( C926 C941 ) C926_=_C942( C926 C942 ) C926_=_C943( C926 C943 ) C926_=_C944( C926 C944 ) C926_=_C945( C926 C945 ) C926_=_C1961( C926 C1961 ) \nC926_=_C2282( C926 C2282 ) C927_=_C929( C927 C929 ) C927_=_C930( C927 C930 ) C927_=_C931( C927 C931 ) C927_=_C932( C927 C932 ) C927_=_C933( C927 C933 ) \nC927_=_C934( C927 C934 ) C927_=_C935( C927 C935 ) C927_=_C936( C927 C936 ) C927_=_C937( C927 C937 ) C927_=_C938( C927 C938 ) C927_=_C939( C927 C939 ) \nC927_=_C940( C927 C940 ) C927_=_C941( C927 C941 ) C927_=_C942( C927 C942 ) C927_=_C943( C927 C943 ) C927_=_C944( C927 C944 ) C927_=_C945( C927 C945 ) \nC927_=_C2537( C927 C2537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4( C929 C944 ) C929_=_C945( C929 C945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1_=_C932( C931 C932 ) C931_=_C933( C931 C933 ) C931_=_C934( C931 C934 ) C931_=_C935( C931 C935 ) \nC931_=_C936( C931 C936 ) C931_=_C937( C931 C937 ) C931_=_C938( C931 C938 ) C931_=_C939( C931 C939 ) C931_=_C940( C931 C940 ) C931_=_C941( C931 C941 ) \nC931_=_C942( C931 C942 ) C931_=_C943( C931 C943 ) C931_=_C944( C931 C944 ) C931_=_C945( C931 C945 ) C931_=_C1969( C931 C1969 ) C931_=_C3427( C931 C3427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3195( C932 C3195 ) C933_=_C934( C933 C934 ) C933_=_C935( C933 C935 ) C933_=_C936( C933 C936 ) C933_=_C937( C933 C937 ) \nC933_=_C938( C933 C938 ) C933_=_C939( C933 C939 ) C933_=_C940( C933 C940 ) C933_=_C941( C933 C941 ) C933_=_C942( C933 C942 ) C933_=_C943( C933 C943 ) \nC933_=_C944( C933 C944 ) C933_=_C945( C933 C945 ) C933_=_C2771( C933 C2771 ) C934_=_C935( C934 C935 ) C934_=_C936( C934 C936 ) C934_=_C937( C934 C937 ) \nC934_=_C938( C934 C938 ) C934_=_C939( C934 C939 ) C934_=_C940( C934 C940 ) C934_=_C941( C934 C941 ) C934_=_C942( C934 C942 ) C934_=_C943( C934 C943 ) \nC934_=_C944( C934 C944 ) C934_=_C945( C934 C945 ) C934_=_C2774( C934 C2774 ) C935_=_C936( C935 C936 ) C935_=_C937( C935 C937 ) C935_=_C938( C935 C938 ) \nC935_=_C939( C935 C939 ) C935_=_C940( C935 C940 ) C935_=_C941( C935 C941 ) C935_=_C942( C935 C942 ) C935_=_C943( C935 C943 ) C935_=_C944( C935 C944 ) \nC935_=_C945( C935 C945 ) C935_=_C1972( C935 C1972 ) C935_=_C3959( C935 C3959 ) C936_=_C937( C936 C937 ) C936_=_C938( C936 C938 ) C936_=_C939( C936 C939 ) \nC936_=_C940( C936 C940 ) C936_=_C941( C936 C941 ) C936_=_C942( C936 C942 ) C936_=_C943( C936 C943 ) C936_=_C944( C936 C944 ) C936_=_C945( C936 C945 ) \nC937_=_C938( C937 C938 ) C937_=_C939( C937 C939 ) C937_=_C940( C937 C940 ) C937_=_C941( C937 C941 ) C937_=_C942( C937 C942 ) C937_=_C943( C937 C943 ) \nC937_=_C944( C937 C944 ) C937_=_C945( C937 C945 ) C938_=_C939( C938 C939 ) C938_=_C940( C938 C940 ) C938_=_C941( C938 C941 ) C938_=_C942( C938 C942 ) \nC938_=_C943( C938 C943 ) C938_=_C944( C938 C944 ) C938_=_C945( C938 C945 ) C938_=_C1973( C938 C1973 ) C938_=_C2052( C938 C2052 ) C938_=_C2109( C938 C2109</w:t>
      </w:r>
    </w:p>
    <w:p>
      <w:pPr>
        <w:pStyle w:val="PreformattedText"/>
        <w:bidi w:val="0"/>
        <w:spacing w:before="0" w:after="0"/>
        <w:jc w:val="left"/>
        <w:rPr/>
      </w:pPr>
      <w:r>
        <w:rPr/>
        <w:t xml:space="preserve"> </w:t>
      </w:r>
      <w:r>
        <w:rPr/>
        <w:t>) \nC938_=_C2282( C938 C2282 ) C938_=_C2305( C938 C2305 ) C938_=_C2463( C938 C2463 ) C938_=_C2732( C938 C2732 ) C938_=_C3427( C938 C3427 ) C938_=_C3436( C938 C3436 ) \nC938_=_C3508( C938 C3508 ) C938_=_C3596( C938 C3596 ) C938_=_C3603( C938 C3603 ) C938_=_C3959( C938 C3959 ) C938_=_C4057( C938 C4057 ) C938_=_C4058( C938 C4058 ) \nC938_=_C4059( C938 C4059 ) C938_=_C4060( C938 C4060 ) C938_=_C4061( C938 C4061 ) C938_=_C4062( C938 C4062 ) C938_=_C4063( C938 C4063 ) C939_=_C940( C939 C940 ) \nC939_=_C941( C939 C941 ) C939_=_C942( C939 C942 ) C939_=_C943( C939 C943 ) C939_=_C944( C939 C944 ) C939_=_C945( C939 C945 ) C939_=_C1050( C939 C1050 ) \nC939_=_C1975( C939 C1975 ) C940_=_C941( C940 C941 ) C940_=_C942( C940 C942 ) C940_=_C943( C940 C943 ) C940_=_C944( C940 C944 ) C940_=_C945( C940 C945 ) \nC940_=_C2780( C940 C2780 ) C941_=_C942( C941 C942 ) C941_=_C943( C941 C943 ) C941_=_C944( C941 C944 ) C941_=_C945( C941 C945 ) C941_=_C2781( C941 C2781 ) \nC942_=_C943( C942 C943 ) C942_=_C944( C942 C944 ) C942_=_C945( C942 C945 ) C942_=_C1976( C942 C1976 ) C942_=_C4059( C942 C4059 ) C943_=_C944( C943 C944 ) \nC943_=_C945( C943 C945 ) C943_=_C1977( C943 C1977 ) C943_=_C4060( C943 C4060 ) C944_=_C945( C944 C945 ) C944_=_C1978( C944 C1978 ) C944_=_C4061( C944 C4061 ) \nC945_=_C3208( C945 C3208 ) C945_=_C4062( C945 C4062 ) C985_=_C1166( C985 C1166 ) C985_=_C1360( C985 C1360 ) C985_=_C1484( C985 C1484 ) C985_=_C1529( C985 C1529 ) \nC985_=_C1689( C985 C1689 ) C985_=_C2100( C985 C2100 ) C985_=_C2417( C985 C2417 ) C985_=_C3086( C985 C3086 ) C985_=_C3089( C985 C3089 ) C985_=_C3090( C985 C3090 ) \nC985_=_C3091( C985 C3091 ) C985_=_C3092( C985 C3092 ) C985_=_C3093( C985 C3093 ) C985_=_C3094( C985 C3094 ) C985_=_C3095( C985 C3095 ) C985_=_C3096( C985 C3096 ) \nC985_=_C3097( C985 C3097 ) C985_=_C3099( C985 C3099 ) C985_=_C3100( C985 C3100 ) C985_=_C3101( C985 C3101 ) C985_=_C3102( C985 C3102 ) C985_=_C3103( C985 C3103 ) \nC1022_=_C1023( C1022 C1023 ) C1022_=_C1024( C1022 C1024 ) C1022_=_C1025( C1022 C1025 ) C1022_=_C1027( C1022 C1027 ) C1022_=_C1028( C1022 C1028 ) C1022_=_C1029( C1022 C1029 ) \nC1022_=_C1030( C1022 C1030 ) C1022_=_C1031( C1022 C1031 ) C1022_=_C1032( C1022 C1032 ) C1022_=_C1033( C1022 C1033 ) C1022_=_C1035( C1022 C1035 ) C1022_=_C1036( C1022 C1036 ) \nC1022_=_C1037( C1022 C1037 ) C1022_=_C1038( C1022 C1038 ) C1022_=_C1039( C1022 C1039 ) C1022_=_C1040( C1022 C1040 ) C1022_=_C1041( C1022 C1041 ) C1022_=_C1042( C1022 C1042 ) \nC1022_=_C1043( C1022 C1043 ) C1022_=_C1044( C1022 C1044 ) C1022_=_C1045( C1022 C1045 ) C1022_=_C1046( C1022 C1046 ) C1022_=_C1047( C1022 C1047 ) C1022_=_C1048( C1022 C1048 ) \nC1022_=_C1049( C1022 C1049 ) C1022_=_C1050( C1022 C1050 ) C1022_=_C1083( C1022 C1083 ) C1023_=_C1024( C1023 C1024 ) C1023_=_C1025( C1023 C1025 ) C1023_=_C1027( C1023 C1027 ) \nC1023_=_C1028( C1023 C1028 ) C1023_=_C1029( C1023 C1029 ) C1023_=_C1030( C1023 C1030 ) C1023_=_C1031( C1023 C1031 ) C1023_=_C1032( C1023 C1032 ) C1023_=_C1033( C1023 C1033 ) \nC1023_=_C1035( C1023 C1035 ) C1023_=_C1036( C1023 C1036 ) C1023_=_C1037( C1023 C1037 ) C1023_=_C1038( C1023 C1038 ) C1023_=_C1039( C1023 C1039 ) C1023_=_C1040( C1023 C1040 ) \nC1023_=_C1041( C1023 C1041 ) C1023_=_C1042( C1023 C1042 ) C1023_=_C1043( C1023 C1043 ) C1023_=_C1044( C1023 C1044 ) C1023_=_C1045( C1023 C1045 ) C1023_=_C1046( C1023 C1046 ) \nC1023_=_C1047( C1023 C1047 ) C1023_=_C1048( C1023 C1048 ) C1023_=_C1049( C1023 C1049 ) C1023_=_C1050( C1023 C1050 ) C1023_=_C1281( C1023 C1281 ) C1024_=_C1025( C1024 C1025 ) \nC1024_=_C1027( C1024 C1027 ) C1024_=_C1028( C1024 C1028 ) C1024_=_C1029( C1024 C1029 ) C1024_=_C1030( C1024 C1030 ) C1024_=_C1031( C1024 C1031 ) C1024_=_C1032( C1024 C1032 ) \nC1024_=_C1033( C1024 C1033 ) C1024_=_C1035( C1024 C1035 ) C1024_=_C1036( C1024 C1036 ) C1024_=_C1037( C1024 C1037 ) C1024_=_C1038( C1024 C1038 ) C1024_=_C1039( C1024 C1039 ) \nC1024_=_C1040( C1024 C1040 ) C1024_=_C1041( C1024 C1041 ) C1024_=_C1042( C1024 C1042 ) C1024_=_C1043( C1024 C1043 ) C1024_=_C1044( C1024 C1044 ) C1024_=_C1045( C1024 C1045 ) \nC1024_=_C1046( C1024 C1046 ) C1024_=_C1047( C1024 C1047 ) C1024_=_C1048( C1024 C1048 ) C1024_=_C1049( C1024 C1049 ) C1024_=_C1050( C1024 C1050 ) C1024_=_C1620( C1024 C1620 ) \nC1025_=_C1027( C1025 C1027 ) C1025_=_C1028( C1025 C1028 ) C1025_=_C1029( C1025 C1029 ) C1025_=_C1030( C1025 C1030 ) C1025_=_C1031( C1025 C1031 ) C1025_=_C1032( C1025 C1032 ) \nC1025_=_C1033( C1025 C1033 ) C1025_=_C1035( C1025 C1035 ) C1025_=_C1036( C1025 C1036 ) C1025_=_C1037( C1025 C1037 ) C1025_=_C1038( C1025 C1038 ) C1025_=_C1039( C1025 C1039 ) \nC1025_=_C1040( C1025 C1040 ) C1025_=_C1041( C1025 C1041 ) C1025_=_C1042( C1025 C1042 ) C1025_=_C1043( C1025 C1043 ) C1025_=_C1044( C1025 C1044 ) C1025_=_C1045( C1025 C1045 ) \nC1025_=_C1046( C1025 C1046 ) C1025_=_C1047( C1025 C1047 ) C1025_=_C1048( C1025 C1048 ) C1025_=_C1049( C1025 C1049 ) C1025_=_C1050( C1025 C1050 ) C1025_=_C1638( C1025 C1638 ) \nC1025_=_C1646( C1025 C1646 ) C1027_=_C1028( C1027 C1028 ) C1027_=_C1029( C1027 C1029 ) C1027_=_C1030( C1027 C1030 ) C1027_=_C1031( C1027 C1031 ) C1027_=_C1032( C1027 C1032 ) \nC1027_=_C1033( C1027 C1033 ) C1027_=_C1035( C1027 C1035 ) C1027_=_C1036( C1027 C1036 ) C1027_=_C1037( C1027 C1037 ) C1027_=_C1038( C1027 C1038 ) C1027_=_C1039( C1027 C1039 ) \nC1027_=_C1040( C1027 C1040 ) C1027_=_C1041( C1027 C1041 ) C1027_=_C1042( C1027 C1042 ) C1027_=_C1043( C1027 C1043 ) C1027_=_C1044( C1027 C1044 ) C1027_=_C1045( C1027 C1045 ) \nC1027_=_C1046( C1027 C1046 ) C1027_=_C1047( C1027 C1047 ) C1027_=_C1048( C1027 C1048 ) C1027_=_C1049( C1027 C1049 ) C1027_=_C1050( C1027 C1050 ) C1027_=_C2182( C1027 C2182 ) \nC1027_=_C2189( C1027 C2189 ) C1028_=_C1029( C1028 C1029 ) C1028_=_C1030( C1028 C1030 ) C1028_=_C1031( C1028 C1031 ) C1028_=_C1032( C1028 C1032 ) C1028_=_C1033( C1028 C1033 ) \nC1028_=_C1035( C1028 C1035 ) C1028_=_C1036( C1028 C1036 ) C1028_=_C1037( C1028 C1037 ) C1028_=_C1038( C1028 C1038 ) C1028_=_C1039( C1028 C1039 ) C1028_=_C1040( C1028 C1040 ) \nC1028_=_C1041( C1028 C1041 ) C1028_=_C1042( C1028 C1042 ) C1028_=_C1043( C1028 C1043 ) C1028_=_C1044( C1028 C1044 ) C1028_=_C1045( C1028 C1045 ) C1028_=_C1046( C1028 C1046 ) \nC1028_=_C1047( C1028 C1047 ) C1028_=_C1048( C1028 C1048 ) C1028_=_C1049( C1028 C1049 ) C1028_=_C1050( C1028 C1050 ) C1029_=_C1030( C1029 C1030 ) C1029_=_C1031( C1029 C1031 ) \nC1029_=_C1032( C1029 C1032 ) C1029_=_C1033( C1029 C1033 ) C1029_=_C1035( C1029 C1035 ) C1029_=_C1036( C1029 C1036 ) C1029_=_C1037( C1029 C1037 ) C1029_=_C1038( C1029 C1038 ) \nC1029_=_C1039( C1029 C1039 ) C1029_=_C1040( C1029 C1040 ) C1029_=_C1041( C1029 C1041 ) C1029_=_C1042( C1029 C1042 ) C1029_=_C1043( C1029 C1043 ) C1029_=_C1044( C1029 C1044 ) \nC1029_=_C1045( C1029 C1045 ) C1029_=_C1046( C1029 C1046 ) C1029_=_C1047( C1029 C1047 ) C1029_=_C1048( C1029 C1048 ) C1029_=_C1049( C1029 C1049 ) C1029_=_C1050( C1029 C1050 ) \nC1029_=_C1962( C1029 C1962 ) C1030_=_C1031( C1030 C1031 ) C1030_=_C1032( C1030 C1032 ) C1030_=_C1033( C1030 C1033 ) C1030_=_C1035( C1030 C1035 ) C1030_=_C1036( C1030 C1036 ) \nC1030_=_C1037( C1030 C1037 ) C1030_=_C1038( C1030 C1038 ) C1030_=_C1039( C1030 C1039 ) C1030_=_C1040( C1030 C1040 ) C1030_=_C1041( C1030 C1041 ) C1030_=_C1042( C1030 C1042 ) \nC1030_=_C1043( C1030 C1043 ) C1030_=_C1044( C1030 C1044 ) C1030_=_C1045( C1030 C1045 ) C1030_=_C1046( C1030 C1046 ) C1030_=_C1047( C1030 C1047 ) C1030_=_C1048( C1030 C1048 ) \nC1030_=_C1049( C1030 C1049 ) C1030_=_C1050( C1030 C1050 ) C1031_=_C1032( C1031 C1032 ) C1031_=_C1033( C1031 C1033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049( C1031 C1049 ) C1031_=_C1050( C1031 C1050 ) C1031_=_C2551( C1031 C2551 ) C1032_=_C1033( C1032 C1033 ) C1032_=_C1035( C1032 C1035 ) C1032_=_C1036( C1032 C1036 ) \nC1032_=_C1037( C1032 C1037 ) C1032_=_C1038( C1032 C1038 ) C1032_=_C1039( C1032 C1039 ) C1032_=_C1040( C1032 C1040 ) C1032_=_C1041( C1032 C1041 ) C1032_=_C1042( C1032 C1042 ) \nC1032_=_C1043( C1032 C1043 ) C1032_=_C1044( C1032 C1044 ) C1032_=_C1045( C1032 C1045 ) C1032_=_C1046( C1032 C1046 ) C1032_=_C1047( C1032 C1047 ) C1032_=_C1048( C1032 C1048 ) \nC1032_=_C1049( C1032 C1049 ) C1032_=_C1050( C1032 C1050 ) C1032_=_C1964( C1032 C196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50( C1033 C1050 ) C1033_=_C2673( C1033 C2673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6_=_C1037( C1036 C1037 ) \nC1036_=_C1038( C1036 C1038 ) C1036_=_C1039( C1036 C1039 ) C1036_=_C1040( C1036 C1040 ) C1036_=_C1041( C1036 C1041 ) C1036_=_C1042( C1036 C1042 ) C1036_=_C1043( C1036 C1043 ) \nC1036_=_C1044( C1036 C1044 ) C1036_=_C1045( C1036 C1045 ) C1036_=_C1046( C1036 C1046 ) C1036_=_C1047( C1036 C1047 ) C1036_=_C1048( C1036 C1048 ) C1036_=_C1049( C1036 C1049 ) \nC1036_=_C1050( C1036 C1050 ) C1036_=_C2767( C1036</w:t>
      </w:r>
    </w:p>
    <w:p>
      <w:pPr>
        <w:pStyle w:val="PreformattedText"/>
        <w:bidi w:val="0"/>
        <w:spacing w:before="0" w:after="0"/>
        <w:jc w:val="left"/>
        <w:rPr/>
      </w:pPr>
      <w:r>
        <w:rPr/>
        <w:t xml:space="preserve"> </w:t>
      </w:r>
      <w:r>
        <w:rPr/>
        <w:t>C2767 ) C1037_=_C1038( C1037 C1038 ) C1037_=_C1039( C1037 C1039 ) C1037_=_C1040( C1037 C1040 ) C1037_=_C1041( C1037 C1041 ) \nC1037_=_C1042( C1037 C1042 ) C1037_=_C1043( C1037 C1043 ) C1037_=_C1044( C1037 C1044 ) C1037_=_C1045( C1037 C1045 ) C1037_=_C1046( C1037 C1046 ) C1037_=_C1047( C1037 C1047 ) \nC1037_=_C1048( C1037 C1048 ) C1037_=_C1049( C1037 C1049 ) C1037_=_C1050( C1037 C1050 ) C1037_=_C1966( C1037 C1966 ) C1038_=_C1039( C1038 C1039 ) C1038_=_C1040( C1038 C1040 ) \nC1038_=_C1041( C1038 C1041 ) C1038_=_C1042( C1038 C1042 ) C1038_=_C1043( C1038 C1043 ) C1038_=_C1044( C1038 C1044 ) C1038_=_C1045( C1038 C1045 ) C1038_=_C1046( C1038 C1046 ) \nC1038_=_C1047( C1038 C1047 ) C1038_=_C1048( C1038 C1048 ) C1038_=_C1049( C1038 C1049 ) C1038_=_C1050( C1038 C1050 ) C1038_=_C2768( C1038 C2768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967( C1039 C1967 ) C1040_=_C1041( C1040 C1041 ) \nC1040_=_C1042( C1040 C1042 ) C1040_=_C1043( C1040 C1043 ) C1040_=_C1044( C1040 C1044 ) C1040_=_C1045( C1040 C1045 ) C1040_=_C1046( C1040 C1046 ) C1040_=_C1047( C1040 C1047 ) \nC1040_=_C1048( C1040 C1048 ) C1040_=_C1049( C1040 C1049 ) C1040_=_C1050( C1040 C1050 ) C1040_=_C1968( C1040 C1968 ) C1040_=_C3341( C1040 C3341 ) C1041_=_C1042( C1041 C1042 ) \nC1041_=_C1043( C1041 C1043 ) C1041_=_C1044( C1041 C1044 ) C1041_=_C1045( C1041 C1045 ) C1041_=_C1046( C1041 C1046 ) C1041_=_C1047( C1041 C1047 ) C1041_=_C1048( C1041 C1048 ) \nC1041_=_C1049( C1041 C1049 ) C1041_=_C1050( C1041 C1050 ) C1042_=_C1043( C1042 C1043 ) C1042_=_C1044( C1042 C1044 ) C1042_=_C1045( C1042 C1045 ) C1042_=_C1046( C1042 C1046 ) \nC1042_=_C1047( C1042 C1047 ) C1042_=_C1048( C1042 C1048 ) C1042_=_C1049( C1042 C1049 ) C1042_=_C1050( C1042 C1050 ) C1043_=_C1044( C1043 C1044 ) C1043_=_C1045( C1043 C1045 ) \nC1043_=_C1046( C1043 C1046 ) C1043_=_C1047( C1043 C1047 ) C1043_=_C1048( C1043 C1048 ) C1043_=_C1049( C1043 C1049 ) C1043_=_C1050( C1043 C1050 ) C1043_=_C2772( C1043 C2772 ) \nC1044_=_C1045( C1044 C1045 ) C1044_=_C1046( C1044 C1046 ) C1044_=_C1047( C1044 C1047 ) C1044_=_C1048( C1044 C1048 ) C1044_=_C1049( C1044 C1049 ) C1044_=_C1050( C1044 C1050 ) \nC1044_=_C2773( C1044 C2773 ) C1045_=_C1046( C1045 C1046 ) C1045_=_C1047( C1045 C1047 ) C1045_=_C1048( C1045 C1048 ) C1045_=_C1049( C1045 C1049 ) C1045_=_C1050( C1045 C1050 ) \nC1046_=_C1047( C1046 C1047 ) C1046_=_C1048( C1046 C1048 ) C1046_=_C1049( C1046 C1049 ) C1046_=_C1050( C1046 C1050 ) C1046_=_C2775( C1046 C2775 ) C1047_=_C1048( C1047 C1048 ) \nC1047_=_C1049( C1047 C1049 ) C1047_=_C1050( C1047 C1050 ) C1047_=_C3455( C1047 C3455 ) C1048_=_C1049( C1048 C1049 ) C1048_=_C1050( C1048 C1050 ) C1048_=_C2777( C1048 C2777 ) \nC1048_=_C3200( C1048 C3200 ) C1049_=_C1050( C1049 C1050 ) C1049_=_C1974( C1049 C1974 ) C1050_=_C1975( C1050 C1975 ) C1083_=_C1620( C1083 C1620 ) C1083_=_C1638( C1083 C1638 ) \nC1083_=_C1750( C1083 C1750 ) C1083_=_C1960( C1083 C1960 ) C1083_=_C1961( C1083 C1961 ) C1083_=_C1962( C1083 C1962 ) C1083_=_C1963( C1083 C1963 ) C1083_=_C1964( C1083 C1964 ) \nC1083_=_C1965( C1083 C1965 ) C1083_=_C1966( C1083 C1966 ) C1083_=_C1967( C1083 C1967 ) C1083_=_C1968( C1083 C1968 ) C1083_=_C1969( C1083 C1969 ) C1083_=_C1970( C1083 C1970 ) \nC1083_=_C1971( C1083 C1971 ) C1083_=_C1972( C1083 C1972 ) C1083_=_C1973( C1083 C1973 ) C1083_=_C1974( C1083 C1974 ) C1083_=_C1975( C1083 C1975 ) C1083_=_C1976( C1083 C1976 ) \nC1083_=_C1977( C1083 C1977 ) C1083_=_C1978( C1083 C1978 ) C1164_=_C1166( C1164 C1166 ) C1164_=_C1281( C1164 C1281 ) C1164_=_C1819( C1164 C1819 ) C1164_=_C2099( C1164 C2099 ) \nC1164_=_C2182( C1164 C2182 ) C1164_=_C2537( C1164 C2537 ) C1164_=_C2551( C1164 C2551 ) C1164_=_C2673( C1164 C2673 ) C1164_=_C2767( C1164 C2767 ) C1164_=_C2768( C1164 C2768 ) \nC1164_=_C2769( C1164 C2769 ) C1164_=_C2770( C1164 C2770 ) C1164_=_C2771( C1164 C2771 ) C1164_=_C2772( C1164 C2772 ) C1164_=_C2773( C1164 C2773 ) C1164_=_C2774( C1164 C2774 ) \nC1164_=_C2775( C1164 C2775 ) C1164_=_C2776( C1164 C2776 ) C1164_=_C2777( C1164 C2777 ) C1164_=_C2778( C1164 C2778 ) C1164_=_C2779( C1164 C2779 ) C1164_=_C2780( C1164 C2780 ) \nC1164_=_C2781( C1164 C2781 ) C1164_=_C2782( C1164 C2782 ) C1166_=_C1360( C1166 C1360 ) C1166_=_C1484( C1166 C1484 ) C1166_=_C1529( C1166 C1529 ) C1166_=_C1689( C1166 C1689 ) \nC1166_=_C2100( C1166 C2100 ) C1166_=_C2417( C1166 C2417 ) C1166_=_C3086( C1166 C3086 ) C1166_=_C3089( C1166 C3089 ) C1166_=_C3090( C1166 C3090 ) C1166_=_C3091( C1166 C3091 ) \nC1166_=_C3092( C1166 C3092 ) C1166_=_C3093( C1166 C3093 ) C1166_=_C3094( C1166 C3094 ) C1166_=_C3095( C1166 C3095 ) C1166_=_C3096( C1166 C3096 ) C1166_=_C3097( C1166 C3097 ) \nC1166_=_C3099( C1166 C3099 ) C1166_=_C3100( C1166 C3100 ) C1166_=_C3101( C1166 C3101 ) C1166_=_C3102( C1166 C3102 ) C1166_=_C3103( C1166 C3103 ) C1281_=_C1819( C1281 C1819 ) \nC1281_=_C2099( C1281 C2099 ) C1281_=_C2182( C1281 C2182 ) C1281_=_C2537( C1281 C2537 ) C1281_=_C2551( C1281 C2551 ) C1281_=_C2673( C1281 C2673 ) C1281_=_C2767( C1281 C2767 ) \nC1281_=_C2768( C1281 C2768 ) C1281_=_C2769( C1281 C2769 ) C1281_=_C2770( C1281 C2770 ) C1281_=_C2771( C1281 C2771 ) C1281_=_C2772( C1281 C2772 ) C1281_=_C2773( C1281 C2773 ) \nC1281_=_C2774( C1281 C2774 ) C1281_=_C2775( C1281 C2775 ) C1281_=_C2776( C1281 C2776 ) C1281_=_C2777( C1281 C2777 ) C1281_=_C2778( C1281 C2778 ) C1281_=_C2779( C1281 C2779 ) \nC1281_=_C2780( C1281 C2780 ) C1281_=_C2781( C1281 C2781 ) C1281_=_C2782( C1281 C2782 ) C1337_=_C1605( C1337 C1605 ) C1337_=_C2102( C1337 C2102 ) C1337_=_C2189( C1337 C2189 ) \nC1337_=_C2576( C1337 C2576 ) C1337_=_C2760( C1337 C2760 ) C1337_=_C2770( C1337 C2770 ) C1337_=_C3180( C1337 C3180 ) C1337_=_C3341( C1337 C3341 ) C1337_=_C3385( C1337 C3385 ) \nC1337_=_C3403( C1337 C3403 ) C1337_=_C3452( C1337 C3452 ) C1337_=_C3453( C1337 C3453 ) C1337_=_C3454( C1337 C3454 ) C1337_=_C3455( C1337 C3455 ) C1337_=_C3456( C1337 C3456 ) \nC1337_=_C3457( C1337 C3457 ) C1337_=_C3459( C1337 C3459 ) C1337_=_C3460( C1337 C3460 ) C1337_=_C3461( C1337 C3461 ) C1337_=_C3462( C1337 C3462 ) C1360_=_C1484( C1360 C1484 ) \nC1360_=_C1529( C1360 C1529 ) C1360_=_C1689( C1360 C1689 ) C1360_=_C2100( C1360 C2100 ) C1360_=_C2417( C1360 C2417 ) C1360_=_C3086( C1360 C3086 ) C1360_=_C3089( C1360 C3089 ) \nC1360_=_C3090( C1360 C3090 ) C1360_=_C3091( C1360 C3091 ) C1360_=_C3092( C1360 C3092 ) C1360_=_C3093( C1360 C3093 ) C1360_=_C3094( C1360 C3094 ) C1360_=_C3095( C1360 C3095 ) \nC1360_=_C3096( C1360 C3096 ) C1360_=_C3097( C1360 C3097 ) C1360_=_C3099( C1360 C3099 ) C1360_=_C3100( C1360 C3100 ) C1360_=_C3101( C1360 C3101 ) C1360_=_C3102( C1360 C3102 ) \nC1360_=_C3103( C1360 C3103 ) C1484_=_C1529( C1484 C1529 ) C1484_=_C1689( C1484 C1689 ) C1484_=_C2100( C1484 C2100 ) C1484_=_C2417( C1484 C2417 ) C1484_=_C3086( C1484 C3086 ) \nC1484_=_C3089( C1484 C3089 ) C1484_=_C3090( C1484 C3090 ) C1484_=_C3091( C1484 C3091 ) C1484_=_C3092( C1484 C3092 ) C1484_=_C3093( C1484 C3093 ) C1484_=_C3094( C1484 C3094 ) \nC1484_=_C3095( C1484 C3095 ) C1484_=_C3096( C1484 C3096 ) C1484_=_C3097( C1484 C3097 ) C1484_=_C3099( C1484 C3099 ) C1484_=_C3100( C1484 C3100 ) C1484_=_C3101( C1484 C3101 ) \nC1484_=_C3102( C1484 C3102 ) C1484_=_C3103( C1484 C3103 ) C1529_=_C1689( C1529 C1689 ) C1529_=_C2100( C1529 C2100 ) C1529_=_C2417( C1529 C2417 ) C1529_=_C3086( C1529 C3086 ) \nC1529_=_C3089( C1529 C3089 ) C1529_=_C3090( C1529 C3090 ) C1529_=_C3091( C1529 C3091 ) C1529_=_C3092( C1529 C3092 ) C1529_=_C3093( C1529 C3093 ) C1529_=_C3094( C1529 C3094 ) \nC1529_=_C3095( C1529 C3095 ) C1529_=_C3096( C1529 C3096 ) C1529_=_C3097( C1529 C3097 ) C1529_=_C3099( C1529 C3099 ) C1529_=_C3100( C1529 C3100 ) C1529_=_C3101( C1529 C3101 ) \nC1529_=_C3102( C1529 C3102 ) C1529_=_C3103( C1529 C3103 ) C1605_=_C2102( C1605 C2102 ) C1605_=_C2189( C1605 C2189 ) C1605_=_C2576( C1605 C2576 ) C1605_=_C2760( C1605 C2760 ) \nC1605_=_C2770( C1605 C2770 ) C1605_=_C3180( C1605 C3180 ) C1605_=_C3341( C1605 C3341 ) C1605_=_C3385( C1605 C3385 ) C1605_=_C3403( C1605 C3403 ) C1605_=_C3452( C1605 C3452 ) \nC1605_=_C3453( C1605 C3453 ) C1605_=_C3454( C1605 C3454 ) C1605_=_C3455( C1605 C3455 ) C1605_=_C3456( C1605 C3456 ) C1605_=_C3457( C1605 C3457 ) C1605_=_C3459( C1605 C3459 ) \nC1605_=_C3460( C1605 C3460 ) C1605_=_C3461( C1605 C3461 ) C1605_=_C3462( C1605 C3462 ) C1620_=_C1638( C1620 C1638 ) C1620_=_C1750( C1620 C1750 ) C1620_=_C1960( C1620 C1960 ) \nC1620_=_C1961( C1620 C1961 ) C1620_=_C1962( C1620 C1962 ) C1620_=_C1963( C1620 C1963 ) C1620_=_C1964( C1620 C1964 ) C1620_=_C1965( C1620 C1965 ) C1620_=_C1966( C1620 C1966 ) \nC1620_=_C1967( C1620 C1967 ) C1620_=_C1968( C1620 C1968 ) C1620_=_C1969( C1620 C1969 ) C1620_=_C1970( C1620 C1970 ) C1620_=_C1971( C1620 C1971 ) C1620_=_C1972( C1620 C1972 ) \nC1620_=_C1973( C1620 C1973 ) C1620_=_C1974( C1620 C1974 ) C1620_=_C1975( C1620 C1975 ) C1620_=_C1976( C1620 C1976 ) C1620_=_C1977( C1620 C1977 ) C1620_=_C1978( C1620 C1978 ) \nC1638_=_C1646( C1638 C1646 ) C1638_=_C1750( C1638 C1750 ) C1638_=_C1960( C1638 C1960 ) C1638_=_C1961( C1638 C1961 ) C1638_=_C1962( C1638 C1962 ) C1638_=_C1963( C1638 C1963 ) \nC1638_=_C1964( C1638 C1964 ) C1638_=_C1965( C1638 C1965 ) C1638_=_C1966( C1638 C1966 ) C1638_=_C1967( C1638 C1967 ) C1638_=_C1968( C1638 C1968 ) C1638_=_C1969( C1638 C1969 ) \nC1638_=_C1970( C1638 C1970 ) C1638_=_C1971( C1638 C1971 ) C1638_=_C1972( C1638 C1972 ) C1638_=_C1973( C1638 C1973 ) C1638_=_C1974( C1638 C1974 ) C1638_=_C1975( C1638 C1975 ) \nC1638_=_C1976( C1638 C1976 ) C1638_=_C1977( C1638 C1977 ) C1638_=_C1978( C1638 C1978 ) C1646_=_C2009( C1646 C2009 ) C1646_=_C2101( C1646 C2101 ) C1646_=_C2418( C1646 C2418 ) \nC1646_=_C2573( C1646 C2573 ) C1646_=_C2591( C1646 C2591 ) C1646_=_C2952( C1646 C2952 ) C1646_=_C3046(</w:t>
      </w:r>
    </w:p>
    <w:p>
      <w:pPr>
        <w:pStyle w:val="PreformattedText"/>
        <w:bidi w:val="0"/>
        <w:spacing w:before="0" w:after="0"/>
        <w:jc w:val="left"/>
        <w:rPr/>
      </w:pPr>
      <w:r>
        <w:rPr/>
        <w:t xml:space="preserve"> </w:t>
      </w:r>
      <w:r>
        <w:rPr/>
        <w:t>C1646 C3046 ) C1646_=_C3193( C1646 C3193 ) C1646_=_C3195( C1646 C3195 ) \nC1646_=_C3196( C1646 C3196 ) C1646_=_C3197( C1646 C3197 ) C1646_=_C3198( C1646 C3198 ) C1646_=_C3199( C1646 C3199 ) C1646_=_C3200( C1646 C3200 ) C1646_=_C3201( C1646 C3201 ) \nC1646_=_C3202( C1646 C3202 ) C1646_=_C3204( C1646 C3204 ) C1646_=_C3205( C1646 C3205 ) C1646_=_C3206( C1646 C3206 ) C1646_=_C3207( C1646 C3207 ) C1646_=_C3208( C1646 C3208 ) \nC1646_=_C3209( C1646 C3209 ) C1689_=_C2100( C1689 C2100 ) C1689_=_C2417( C1689 C2417 ) C1689_=_C3086( C1689 C3086 ) C1689_=_C3089( C1689 C3089 ) C1689_=_C3090( C1689 C3090 ) \nC1689_=_C3091( C1689 C3091 ) C1689_=_C3092( C1689 C3092 ) C1689_=_C3093( C1689 C3093 ) C1689_=_C3094( C1689 C3094 ) C1689_=_C3095( C1689 C3095 ) C1689_=_C3096( C1689 C3096 ) \nC1689_=_C3097( C1689 C3097 ) C1689_=_C3099( C1689 C3099 ) C1689_=_C3100( C1689 C3100 ) C1689_=_C3101( C1689 C3101 ) C1689_=_C3102( C1689 C3102 ) C1689_=_C3103( C1689 C3103 ) \nC1750_=_C1960( C1750 C1960 ) C1750_=_C1961( C1750 C1961 ) C1750_=_C1962( C1750 C1962 ) C1750_=_C1963( C1750 C1963 ) C1750_=_C1964( C1750 C1964 ) C1750_=_C1965( C1750 C1965 ) \nC1750_=_C1966( C1750 C1966 ) C1750_=_C1967( C1750 C1967 ) C1750_=_C1968( C1750 C1968 ) C1750_=_C1969( C1750 C1969 ) C1750_=_C1970( C1750 C1970 ) C1750_=_C1971( C1750 C1971 ) \nC1750_=_C1972( C1750 C1972 ) C1750_=_C1973( C1750 C1973 ) C1750_=_C1974( C1750 C1974 ) C1750_=_C1975( C1750 C1975 ) C1750_=_C1976( C1750 C1976 ) C1750_=_C1977( C1750 C1977 ) \nC1750_=_C1978( C1750 C1978 ) C1819_=_C2099( C1819 C2099 ) C1819_=_C2182( C1819 C2182 ) C1819_=_C2537( C1819 C2537 ) C1819_=_C2551( C1819 C2551 ) C1819_=_C2673( C1819 C2673 ) \nC1819_=_C2767( C1819 C2767 ) C1819_=_C2768( C1819 C2768 ) C1819_=_C2769( C1819 C2769 ) C1819_=_C2770( C1819 C2770 ) C1819_=_C2771( C1819 C2771 ) C1819_=_C2772( C1819 C2772 ) \nC1819_=_C2773( C1819 C2773 ) C1819_=_C2774( C1819 C2774 ) C1819_=_C2775( C1819 C2775 ) C1819_=_C2776( C1819 C2776 ) C1819_=_C2777( C1819 C2777 ) C1819_=_C2778( C1819 C2778 ) \nC1819_=_C2779( C1819 C2779 ) C1819_=_C2780( C1819 C2780 ) C1819_=_C2781( C1819 C2781 ) C1819_=_C2782( C1819 C2782 ) C1960_=_C1961( C1960 C1961 ) C1960_=_C1962( C1960 C1962 ) \nC1960_=_C1963( C1960 C1963 ) C1960_=_C1964( C1960 C1964 ) C1960_=_C1965( C1960 C1965 ) C1960_=_C1966( C1960 C1966 ) C1960_=_C1967( C1960 C1967 ) C1960_=_C1968( C1960 C1968 ) \nC1960_=_C1969( C1960 C1969 ) C1960_=_C1970( C1960 C1970 ) C1960_=_C1971( C1960 C1971 ) C1960_=_C1972( C1960 C1972 ) C1960_=_C1973( C1960 C1973 ) C1960_=_C1974( C1960 C1974 ) \nC1960_=_C1975( C1960 C1975 ) C1960_=_C1976( C1960 C1976 ) C1960_=_C1977( C1960 C1977 ) C1960_=_C1978( C1960 C1978 ) C1960_=_C2052( C1960 C2052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1973( C1961 C1973 ) C1961_=_C1974( C1961 C1974 ) \nC1961_=_C1975( C1961 C1975 ) C1961_=_C1976( C1961 C1976 ) C1961_=_C1977( C1961 C1977 ) C1961_=_C1978( C1961 C1978 ) C1961_=_C2282( C1961 C2282 ) C1962_=_C1963( C1962 C1963 ) \nC1962_=_C1964( C1962 C1964 ) C1962_=_C1965( C1962 C1965 ) C1962_=_C1966( C1962 C1966 ) C1962_=_C1967( C1962 C1967 ) C1962_=_C1968( C1962 C1968 ) C1962_=_C1969( C1962 C1969 ) \nC1962_=_C1970( C1962 C1970 ) C1962_=_C1971( C1962 C1971 ) C1962_=_C1972( C1962 C1972 ) C1962_=_C1973( C1962 C1973 ) C1962_=_C1974( C1962 C1974 ) C1962_=_C1975( C1962 C1975 ) \nC1962_=_C1976( C1962 C1976 ) C1962_=_C1977( C1962 C1977 ) C1962_=_C1978( C1962 C1978 ) C1963_=_C1964( C1963 C1964 ) C1963_=_C1965( C1963 C1965 ) C1963_=_C1966( C1963 C1966 ) \nC1963_=_C1967( C1963 C1967 ) C1963_=_C1968( C1963 C1968 ) C1963_=_C1969( C1963 C1969 ) C1963_=_C1970( C1963 C1970 ) C1963_=_C1971( C1963 C1971 ) C1963_=_C1972( C1963 C1972 ) \nC1963_=_C1973( C1963 C1973 ) C1963_=_C1974( C1963 C1974 ) C1963_=_C1975( C1963 C1975 ) C1963_=_C1976( C1963 C1976 ) C1963_=_C1977( C1963 C1977 ) C1963_=_C1978( C1963 C1978 ) \nC1963_=_C2463( C1963 C2463 ) C1964_=_C1965( C1964 C1965 ) C1964_=_C1966( C1964 C1966 ) C1964_=_C1967( C1964 C1967 ) C1964_=_C1968( C1964 C1968 ) C1964_=_C1969( C1964 C1969 ) \nC1964_=_C1970( C1964 C1970 ) C1964_=_C1971( C1964 C1971 ) C1964_=_C1972( C1964 C1972 ) C1964_=_C1973( C1964 C1973 ) C1964_=_C1974( C1964 C1974 ) C1964_=_C1975( C1964 C1975 ) \nC1964_=_C1976( C1964 C1976 ) C1964_=_C1977( C1964 C1977 ) C1964_=_C1978( C1964 C1978 ) C1965_=_C1966( C1965 C1966 ) C1965_=_C1967( C1965 C1967 ) C1965_=_C1968( C1965 C1968 ) \nC1965_=_C1969( C1965 C1969 ) C1965_=_C1970( C1965 C1970 ) C1965_=_C1971( C1965 C1971 ) C1965_=_C1972( C1965 C1972 ) C1965_=_C1973( C1965 C1973 ) C1965_=_C1974( C1965 C1974 ) \nC1965_=_C1975( C1965 C1975 ) C1965_=_C1976( C1965 C1976 ) C1965_=_C1977( C1965 C1977 ) C1965_=_C1978( C1965 C1978 ) C1966_=_C1967( C1966 C1967 ) C1966_=_C1968( C1966 C1968 ) \nC1966_=_C1969( C1966 C1969 ) C1966_=_C1970( C1966 C1970 ) C1966_=_C1971( C1966 C1971 ) C1966_=_C1972( C1966 C1972 ) C1966_=_C1973( C1966 C1973 ) C1966_=_C1974( C1966 C1974 ) \nC1966_=_C1975( C1966 C1975 ) C1966_=_C1976( C1966 C1976 ) C1966_=_C1977( C1966 C1977 ) C1966_=_C1978( C1966 C1978 ) C1967_=_C1968( C1967 C1968 ) C1967_=_C1969( C1967 C1969 ) \nC1967_=_C1970( C1967 C1970 ) C1967_=_C1971( C1967 C1971 ) C1967_=_C1972( C1967 C1972 ) C1967_=_C1973( C1967 C1973 ) C1967_=_C1974( C1967 C1974 ) C1967_=_C1975( C1967 C1975 ) \nC1967_=_C1976( C1967 C1976 ) C1967_=_C1977( C1967 C1977 ) C1967_=_C1978( C1967 C1978 ) C1968_=_C1969( C1968 C1969 ) C1968_=_C1970( C1968 C1970 ) C1968_=_C1971( C1968 C1971 ) \nC1968_=_C1972( C1968 C1972 ) C1968_=_C1973( C1968 C1973 ) C1968_=_C1974( C1968 C1974 ) C1968_=_C1975( C1968 C1975 ) C1968_=_C1976( C1968 C1976 ) C1968_=_C1977( C1968 C1977 ) \nC1968_=_C1978( C1968 C1978 ) C1968_=_C3341( C1968 C3341 ) C1969_=_C1970( C1969 C1970 ) C1969_=_C1971( C1969 C1971 ) C1969_=_C1972( C1969 C1972 ) C1969_=_C1973( C1969 C1973 ) \nC1969_=_C1974( C1969 C1974 ) C1969_=_C1975( C1969 C1975 ) C1969_=_C1976( C1969 C1976 ) C1969_=_C1977( C1969 C1977 ) C1969_=_C1978( C1969 C1978 ) C1969_=_C3427( C1969 C3427 ) \nC1970_=_C1971( C1970 C1971 ) C1970_=_C1972( C1970 C1972 ) C1970_=_C1973( C1970 C1973 ) C1970_=_C1974( C1970 C1974 ) C1970_=_C1975( C1970 C1975 ) C1970_=_C1976( C1970 C1976 ) \nC1970_=_C1977( C1970 C1977 ) C1970_=_C1978( C1970 C1978 ) C1971_=_C1972( C1971 C1972 ) C1971_=_C1973( C1971 C1973 ) C1971_=_C1974( C1971 C1974 ) C1971_=_C1975( C1971 C1975 ) \nC1971_=_C1976( C1971 C1976 ) C1971_=_C1977( C1971 C1977 ) C1971_=_C1978( C1971 C1978 ) C1972_=_C1973( C1972 C1973 ) C1972_=_C1974( C1972 C1974 ) C1972_=_C1975( C1972 C1975 ) \nC1972_=_C1976( C1972 C1976 ) C1972_=_C1977( C1972 C1977 ) C1972_=_C1978( C1972 C1978 ) C1972_=_C3959( C1972 C3959 ) C1973_=_C1974( C1973 C1974 ) C1973_=_C1975( C1973 C1975 ) \nC1973_=_C1976( C1973 C1976 ) C1973_=_C1977( C1973 C1977 ) C1973_=_C1978( C1973 C1978 ) C1973_=_C2052( C1973 C2052 ) C1973_=_C2109( C1973 C2109 ) C1973_=_C2282( C1973 C2282 ) \nC1973_=_C2305( C1973 C2305 ) C1973_=_C2463( C1973 C2463 ) C1973_=_C2732( C1973 C2732 ) C1973_=_C3427( C1973 C3427 ) C1973_=_C3436( C1973 C3436 ) C1973_=_C3508( C1973 C3508 ) \nC1973_=_C3596( C1973 C3596 ) C1973_=_C3603( C1973 C3603 ) C1973_=_C3959( C1973 C3959 ) C1973_=_C4057( C1973 C4057 ) C1973_=_C4058( C1973 C4058 ) C1973_=_C4059( C1973 C4059 ) \nC1973_=_C4060( C1973 C4060 ) C1973_=_C4061( C1973 C4061 ) C1973_=_C4062( C1973 C4062 ) C1973_=_C4063( C1973 C4063 ) C1974_=_C1975( C1974 C1975 ) C1974_=_C1976( C1974 C1976 ) \nC1974_=_C1977( C1974 C1977 ) C1974_=_C1978( C1974 C1978 ) C1975_=_C1976( C1975 C1976 ) C1975_=_C1977( C1975 C1977 ) C1975_=_C1978( C1975 C1978 ) C1976_=_C1977( C1976 C1977 ) \nC1976_=_C1978( C1976 C1978 ) C1976_=_C4059( C1976 C4059 ) C1977_=_C1978( C1977 C1978 ) C1977_=_C4060( C1977 C4060 ) C1978_=_C4061( C1978 C4061 ) C2009_=_C2101( C2009 C2101 ) \nC2009_=_C2418( C2009 C2418 ) C2009_=_C2573( C2009 C2573 ) C2009_=_C2591( C2009 C2591 ) C2009_=_C2952( C2009 C2952 ) C2009_=_C3046( C2009 C3046 ) C2009_=_C3193( C2009 C3193 ) \nC2009_=_C3195( C2009 C3195 ) C2009_=_C3196( C2009 C3196 ) C2009_=_C3197( C2009 C3197 ) C2009_=_C3198( C2009 C3198 ) C2009_=_C3199( C2009 C3199 ) C2009_=_C3200( C2009 C3200 ) \nC2009_=_C3201( C2009 C3201 ) C2009_=_C3202( C2009 C3202 ) C2009_=_C3204( C2009 C3204 ) C2009_=_C3205( C2009 C3205 ) C2009_=_C3206( C2009 C3206 ) C2009_=_C3207( C2009 C3207 ) \nC2009_=_C3208( C2009 C3208 ) C2009_=_C3209( C2009 C3209 ) C2052_=_C2109( C2052 C2109 ) C2052_=_C2282( C2052 C2282 ) C2052_=_C2305( C2052 C2305 ) C2052_=_C2463( C2052 C2463 ) \nC2052_=_C2732( C2052 C2732 ) C2052_=_C3427( C2052 C3427 ) C2052_=_C3436( C2052 C3436 ) C2052_=_C3508( C2052 C3508 ) C2052_=_C3596( C2052 C3596 ) C2052_=_C3603( C2052 C3603 ) \nC2052_=_C3959( C2052 C3959 ) C2052_=_C4057( C2052 C4057 ) C2052_=_C4058( C2052 C4058 ) C2052_=_C4059( C2052 C4059 ) C2052_=_C4060( C2052 C4060 ) C2052_=_C4061( C2052 C4061 ) \nC2052_=_C4062( C2052 C4062 ) C2052_=_C4063( C2052 C4063 ) C2099_=_C2100( C2099 C2100 ) C2099_=_C2101( C2099 C2101 ) C2099_=_C2102( C2099 C2102 ) C2099_=_C2109( C2099 C2109 ) \nC2099_=_C2182( C2099 C2182 ) C2099_=_C2537( C2099 C2537 ) C2099_=_C2551( C2099 C2551 ) C2099_=_C2673( C2099 C2673 ) C2099_=_C2767( C2099 C2767 ) C2099_=_C2768( C2099 C2768 ) \nC2099_=_C2769( C2099 C2769 ) C2099_=_C2770( C2099 C2770 ) C2099_=_C2771( C2099 C2771 ) C2099_=_C2772( C2099 C2772 ) C2099_=_C2773( C2099 C2773 ) C2099_=_C2774( C2099 C2774 ) \nC2099_=_C2775( C2099 C2775 ) C2099_=_C2776( C2099 C2776 ) C2099_=_C2777( C2099 C2777 ) C2099_=_C2778( C2099 C2778 ) C2099_=_C2779( C2099 C2779 ) C2099_=_C2780( C2099 C2780 ) \nC2099_=_C2781( C2099 C2781 ) C2099_=_C2782( C2099 C2782 ) C2100_=_C2101( C2100 C2101 ) C2100_=_C2102( C2100 C2102 ) C2100_=_C2109( C2100 C2109 ) C2100_=_C2417(</w:t>
      </w:r>
    </w:p>
    <w:p>
      <w:pPr>
        <w:pStyle w:val="PreformattedText"/>
        <w:bidi w:val="0"/>
        <w:spacing w:before="0" w:after="0"/>
        <w:jc w:val="left"/>
        <w:rPr/>
      </w:pPr>
      <w:r>
        <w:rPr/>
        <w:t xml:space="preserve"> </w:t>
      </w:r>
      <w:r>
        <w:rPr/>
        <w:t>C2100 C2417 ) \nC2100_=_C3086( C2100 C3086 ) C2100_=_C3089( C2100 C3089 ) C2100_=_C3090( C2100 C3090 ) C2100_=_C3091( C2100 C3091 ) C2100_=_C3092( C2100 C3092 ) C2100_=_C3093( C2100 C3093 ) \nC2100_=_C3094( C2100 C3094 ) C2100_=_C3095( C2100 C3095 ) C2100_=_C3096( C2100 C3096 ) C2100_=_C3097( C2100 C3097 ) C2100_=_C3099( C2100 C3099 ) C2100_=_C3100( C2100 C3100 ) \nC2100_=_C3101( C2100 C3101 ) C2100_=_C3102( C2100 C3102 ) C2100_=_C3103( C2100 C3103 ) C2101_=_C2102( C2101 C2102 ) C2101_=_C2109( C2101 C2109 ) C2101_=_C2418( C2101 C2418 ) \nC2101_=_C2573( C2101 C2573 ) C2101_=_C2591( C2101 C2591 ) C2101_=_C2952( C2101 C2952 ) C2101_=_C3046( C2101 C3046 ) C2101_=_C3193( C2101 C3193 ) C2101_=_C3195( C2101 C3195 ) \nC2101_=_C3196( C2101 C3196 ) C2101_=_C3197( C2101 C3197 ) C2101_=_C3198( C2101 C3198 ) C2101_=_C3199( C2101 C3199 ) C2101_=_C3200( C2101 C3200 ) C2101_=_C3201( C2101 C3201 ) \nC2101_=_C3202( C2101 C3202 ) C2101_=_C3204( C2101 C3204 ) C2101_=_C3205( C2101 C3205 ) C2101_=_C3206( C2101 C3206 ) C2101_=_C3207( C2101 C3207 ) C2101_=_C3208( C2101 C3208 ) \nC2101_=_C3209( C2101 C3209 ) C2102_=_C2109( C2102 C2109 ) C2102_=_C2189( C2102 C2189 ) C2102_=_C2576( C2102 C2576 ) C2102_=_C2760( C2102 C2760 ) C2102_=_C2770( C2102 C2770 ) \nC2102_=_C3180( C2102 C3180 ) C2102_=_C3341( C2102 C3341 ) C2102_=_C3385( C2102 C3385 ) C2102_=_C3403( C2102 C3403 ) C2102_=_C3452( C2102 C3452 ) C2102_=_C3453( C2102 C3453 ) \nC2102_=_C3454( C2102 C3454 ) C2102_=_C3455( C2102 C3455 ) C2102_=_C3456( C2102 C3456 ) C2102_=_C3457( C2102 C3457 ) C2102_=_C3459( C2102 C3459 ) C2102_=_C3460( C2102 C3460 ) \nC2102_=_C3461( C2102 C3461 ) C2102_=_C3462( C2102 C3462 ) C2109_=_C2282( C2109 C2282 ) C2109_=_C2305( C2109 C2305 ) C2109_=_C2463( C2109 C2463 ) C2109_=_C2732( C2109 C2732 ) \nC2109_=_C3427( C2109 C3427 ) C2109_=_C3436( C2109 C3436 ) C2109_=_C3508( C2109 C3508 ) C2109_=_C3596( C2109 C3596 ) C2109_=_C3603( C2109 C3603 ) C2109_=_C3959( C2109 C3959 ) \nC2109_=_C4057( C2109 C4057 ) C2109_=_C4058( C2109 C4058 ) C2109_=_C4059( C2109 C4059 ) C2109_=_C4060( C2109 C4060 ) C2109_=_C4061( C2109 C4061 ) C2109_=_C4062( C2109 C4062 ) \nC2109_=_C4063( C2109 C4063 ) C2182_=_C2189( C2182 C2189 ) C2182_=_C2537( C2182 C2537 ) C2182_=_C2551( C2182 C2551 ) C2182_=_C2673( C2182 C2673 ) C2182_=_C2767( C2182 C2767 ) \nC2182_=_C2768( C2182 C2768 ) C2182_=_C2769( C2182 C2769 ) C2182_=_C2770( C2182 C2770 ) C2182_=_C2771( C2182 C2771 ) C2182_=_C2772( C2182 C2772 ) C2182_=_C2773( C2182 C2773 ) \nC2182_=_C2774( C2182 C2774 ) C2182_=_C2775( C2182 C2775 ) C2182_=_C2776( C2182 C2776 ) C2182_=_C2777( C2182 C2777 ) C2182_=_C2778( C2182 C2778 ) C2182_=_C2779( C2182 C2779 ) \nC2182_=_C2780( C2182 C2780 ) C2182_=_C2781( C2182 C2781 ) C2182_=_C2782( C2182 C2782 ) C2189_=_C2576( C2189 C2576 ) C2189_=_C2760( C2189 C2760 ) C2189_=_C2770( C2189 C2770 ) \nC2189_=_C3180( C2189 C3180 ) C2189_=_C3341( C2189 C3341 ) C2189_=_C3385( C2189 C3385 ) C2189_=_C3403( C2189 C3403 ) C2189_=_C3452( C2189 C3452 ) C2189_=_C3453( C2189 C3453 ) \nC2189_=_C3454( C2189 C3454 ) C2189_=_C3455( C2189 C3455 ) C2189_=_C3456( C2189 C3456 ) C2189_=_C3457( C2189 C3457 ) C2189_=_C3459( C2189 C3459 ) C2189_=_C3460( C2189 C3460 ) \nC2189_=_C3461( C2189 C3461 ) C2189_=_C3462( C2189 C3462 ) C2282_=_C2305( C2282 C2305 ) C2282_=_C2463( C2282 C2463 ) C2282_=_C2732( C2282 C2732 ) C2282_=_C3427( C2282 C3427 ) \nC2282_=_C3436( C2282 C3436 ) C2282_=_C3508( C2282 C3508 ) C2282_=_C3596( C2282 C3596 ) C2282_=_C3603( C2282 C3603 ) C2282_=_C3959( C2282 C3959 ) C2282_=_C4057( C2282 C4057 ) \nC2282_=_C4058( C2282 C4058 ) C2282_=_C4059( C2282 C4059 ) C2282_=_C4060( C2282 C4060 ) C2282_=_C4061( C2282 C4061 ) C2282_=_C4062( C2282 C4062 ) C2282_=_C4063( C2282 C4063 ) \nC2305_=_C2463( C2305 C2463 ) C2305_=_C2732( C2305 C2732 ) C2305_=_C3427( C2305 C3427 ) C2305_=_C3436( C2305 C3436 ) C2305_=_C3508( C2305 C3508 ) C2305_=_C3596( C2305 C3596 ) \nC2305_=_C3603( C2305 C3603 ) C2305_=_C3959( C2305 C3959 ) C2305_=_C4057( C2305 C4057 ) C2305_=_C4058( C2305 C4058 ) C2305_=_C4059( C2305 C4059 ) C2305_=_C4060( C2305 C4060 ) \nC2305_=_C4061( C2305 C4061 ) C2305_=_C4062( C2305 C4062 ) C2305_=_C4063( C2305 C4063 ) C2417_=_C2418( C2417 C2418 ) C2417_=_C3086( C2417 C3086 ) C2417_=_C3089( C2417 C3089 ) \nC2417_=_C3090( C2417 C3090 ) C2417_=_C3091( C2417 C3091 ) C2417_=_C3092( C2417 C3092 ) C2417_=_C3093( C2417 C3093 ) C2417_=_C3094( C2417 C3094 ) C2417_=_C3095( C2417 C3095 ) \nC2417_=_C3096( C2417 C3096 ) C2417_=_C3097( C2417 C3097 ) C2417_=_C3099( C2417 C3099 ) C2417_=_C3100( C2417 C3100 ) C2417_=_C3101( C2417 C3101 ) C2417_=_C3102( C2417 C3102 ) \nC2417_=_C3103( C2417 C3103 ) C2418_=_C2573( C2418 C2573 ) C2418_=_C2591( C2418 C2591 ) C2418_=_C2952( C2418 C2952 ) C2418_=_C3046( C2418 C3046 ) C2418_=_C3193( C2418 C3193 ) \nC2418_=_C3195( C2418 C3195 ) C2418_=_C3196( C2418 C3196 ) C2418_=_C3197( C2418 C3197 ) C2418_=_C3198( C2418 C3198 ) C2418_=_C3199( C2418 C3199 ) C2418_=_C3200( C2418 C3200 ) \nC2418_=_C3201( C2418 C3201 ) C2418_=_C3202( C2418 C3202 ) C2418_=_C3204( C2418 C3204 ) C2418_=_C3205( C2418 C3205 ) C2418_=_C3206( C2418 C3206 ) C2418_=_C3207( C2418 C3207 ) \nC2418_=_C3208( C2418 C3208 ) C2418_=_C3209( C2418 C3209 ) C2463_=_C2732( C2463 C2732 ) C2463_=_C3427( C2463 C3427 ) C2463_=_C3436( C2463 C3436 ) C2463_=_C3508( C2463 C3508 ) \nC2463_=_C3596( C2463 C3596 ) C2463_=_C3603( C2463 C3603 ) C2463_=_C3959( C2463 C3959 ) C2463_=_C4057( C2463 C4057 ) C2463_=_C4058( C2463 C4058 ) C2463_=_C4059( C2463 C4059 ) \nC2463_=_C4060( C2463 C4060 ) C2463_=_C4061( C2463 C4061 ) C2463_=_C4062( C2463 C4062 ) C2463_=_C4063( C2463 C4063 ) C2537_=_C2551( C2537 C2551 ) C2537_=_C2673( C2537 C2673 ) \nC2537_=_C2767( C2537 C2767 ) C2537_=_C2768( C2537 C2768 ) C2537_=_C2769( C2537 C2769 ) C2537_=_C2770( C2537 C2770 ) C2537_=_C2771( C2537 C2771 ) C2537_=_C2772( C2537 C2772 ) \nC2537_=_C2773( C2537 C2773 ) C2537_=_C2774( C2537 C2774 ) C2537_=_C2775( C2537 C2775 ) C2537_=_C2776( C2537 C2776 ) C2537_=_C2777( C2537 C2777 ) C2537_=_C2778( C2537 C2778 ) \nC2537_=_C2779( C2537 C2779 ) C2537_=_C2780( C2537 C2780 ) C2537_=_C2781( C2537 C2781 ) C2537_=_C2782( C2537 C2782 ) C2551_=_C2673( C2551 C2673 ) C2551_=_C2767( C2551 C2767 ) \nC2551_=_C2768( C2551 C2768 ) C2551_=_C2769( C2551 C2769 ) C2551_=_C2770( C2551 C2770 ) C2551_=_C2771( C2551 C2771 ) C2551_=_C2772( C2551 C2772 ) C2551_=_C2773( C2551 C2773 ) \nC2551_=_C2774( C2551 C2774 ) C2551_=_C2775( C2551 C2775 ) C2551_=_C2776( C2551 C2776 ) C2551_=_C2777( C2551 C2777 ) C2551_=_C2778( C2551 C2778 ) C2551_=_C2779( C2551 C2779 ) \nC2551_=_C2780( C2551 C2780 ) C2551_=_C2781( C2551 C2781 ) C2551_=_C2782( C2551 C2782 ) C2573_=_C2576( C2573 C2576 ) C2573_=_C2591( C2573 C2591 ) C2573_=_C2952( C2573 C2952 ) \nC2573_=_C3046( C2573 C3046 ) C2573_=_C3193( C2573 C3193 ) C2573_=_C3195( C2573 C3195 ) C2573_=_C3196( C2573 C3196 ) C2573_=_C3197( C2573 C3197 ) C2573_=_C3198( C2573 C3198 ) \nC2573_=_C3199( C2573 C3199 ) C2573_=_C3200( C2573 C3200 ) C2573_=_C3201( C2573 C3201 ) C2573_=_C3202( C2573 C3202 ) C2573_=_C3204( C2573 C3204 ) C2573_=_C3205( C2573 C3205 ) \nC2573_=_C3206( C2573 C3206 ) C2573_=_C3207( C2573 C3207 ) C2573_=_C3208( C2573 C3208 ) C2573_=_C3209( C2573 C3209 ) C2576_=_C2760( C2576 C2760 ) C2576_=_C2770( C2576 C2770 ) \nC2576_=_C3180( C2576 C3180 ) C2576_=_C3341( C2576 C3341 ) C2576_=_C3385( C2576 C3385 ) C2576_=_C3403( C2576 C3403 ) C2576_=_C3452( C2576 C3452 ) C2576_=_C3453( C2576 C3453 ) \nC2576_=_C3454( C2576 C3454 ) C2576_=_C3455( C2576 C3455 ) C2576_=_C3456( C2576 C3456 ) C2576_=_C3457( C2576 C3457 ) C2576_=_C3459( C2576 C3459 ) C2576_=_C3460( C2576 C3460 ) \nC2576_=_C3461( C2576 C3461 ) C2576_=_C3462( C2576 C3462 ) C2591_=_C2952( C2591 C2952 ) C2591_=_C3046( C2591 C3046 ) C2591_=_C3193( C2591 C3193 ) C2591_=_C3195( C2591 C3195 ) \nC2591_=_C3196( C2591 C3196 ) C2591_=_C3197( C2591 C3197 ) C2591_=_C3198( C2591 C3198 ) C2591_=_C3199( C2591 C3199 ) C2591_=_C3200( C2591 C3200 ) C2591_=_C3201( C2591 C3201 ) \nC2591_=_C3202( C2591 C3202 ) C2591_=_C3204( C2591 C3204 ) C2591_=_C3205( C2591 C3205 ) C2591_=_C3206( C2591 C3206 ) C2591_=_C3207( C2591 C3207 ) C2591_=_C3208( C2591 C3208 ) \nC2591_=_C3209( C2591 C3209 ) C2673_=_C2767( C2673 C2767 ) C2673_=_C2768( C2673 C2768 ) C2673_=_C2769( C2673 C2769 ) C2673_=_C2770( C2673 C2770 ) C2673_=_C2771( C2673 C2771 ) \nC2673_=_C2772( C2673 C2772 ) C2673_=_C2773( C2673 C2773 ) C2673_=_C2774( C2673 C2774 ) C2673_=_C2775( C2673 C2775 ) C2673_=_C2776( C2673 C2776 ) C2673_=_C2777( C2673 C2777 ) \nC2673_=_C2778( C2673 C2778 ) C2673_=_C2779( C2673 C2779 ) C2673_=_C2780( C2673 C2780 ) C2673_=_C2781( C2673 C2781 ) C2673_=_C2782( C2673 C2782 ) C2732_=_C3427( C2732 C3427 ) \nC2732_=_C3436( C2732 C3436 ) C2732_=_C3508( C2732 C3508 ) C2732_=_C3596( C2732 C3596 ) C2732_=_C3603( C2732 C3603 ) C2732_=_C3959( C2732 C3959 ) C2732_=_C4057( C2732 C4057 ) \nC2732_=_C4058( C2732 C4058 ) C2732_=_C4059( C2732 C4059 ) C2732_=_C4060( C2732 C4060 ) C2732_=_C4061( C2732 C4061 ) C2732_=_C4062( C2732 C4062 ) C2732_=_C4063( C2732 C4063 ) \nC2760_=_C2770( C2760 C2770 ) C2760_=_C3180( C2760 C3180 ) C2760_=_C3341( C2760 C3341 ) C2760_=_C3385( C2760 C3385 ) C2760_=_C3403( C2760 C3403 ) C2760_=_C3452( C2760 C3452 ) \nC2760_=_C3453( C2760 C3453 ) C2760_=_C3454( C2760 C3454 ) C2760_=_C3455( C2760 C3455 ) C2760_=_C3456( C2760 C3456 ) C2760_=_C3457( C2760 C3457 ) C2760_=_C3459( C2760 C3459 ) \nC2760_=_C3460( C2760 C3460 ) C2760_=_C3461( C2760 C3461 ) C2760_=_C3462( C2760 C3462 ) C2767_=_C2768( C2767 C2768 ) C2767_=_C2769( C2767 C2769 ) C2767_=_C2770( C2767 C2770 ) \nC2767_=_C2771( C2767 C2771 ) C2767_=_C2772( C2767 C2772 ) C2767_=_C2773( C2767 C2773 ) C2767_=_C2774( C2767 C2774 ) C2767_=_C2775( C2767 C2775 ) C2767_=_C2776( C2767 C2776 ) \nC2767_=_C2777( C2767 C2777 ) C2767_=_C2778( C2767 C2778 ) C2767_=_C2779( C2767 C2779 ) C2767_=_C2780( C2767 C2780 ) C2767_=_C2781( C2767 C2781 ) C2767_=_C2782( C2767 C2782 ) \nC2768_=_C2769( C2768 C2769 )</w:t>
      </w:r>
    </w:p>
    <w:p>
      <w:pPr>
        <w:pStyle w:val="PreformattedText"/>
        <w:bidi w:val="0"/>
        <w:spacing w:before="0" w:after="0"/>
        <w:jc w:val="left"/>
        <w:rPr/>
      </w:pPr>
      <w:r>
        <w:rPr/>
        <w:t xml:space="preserve"> </w:t>
      </w:r>
      <w:r>
        <w:rPr/>
        <w:t>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8_=_C2782( C2768 C2782 ) C2769_=_C2770( C2769 C2770 ) C2769_=_C2771( C2769 C2771 ) C2769_=_C2772( C2769 C2772 ) C2769_=_C2773( C2769 C2773 ) \nC2769_=_C2774( C2769 C2774 ) C2769_=_C2775( C2769 C2775 ) C2769_=_C2776( C2769 C2776 ) C2769_=_C2777( C2769 C2777 ) C2769_=_C2778( C2769 C2778 ) C2769_=_C2779( C2769 C2779 ) \nC2769_=_C2780( C2769 C2780 ) C2769_=_C2781( C2769 C2781 ) C2769_=_C2782( C2769 C2782 ) C2769_=_C3403( C2769 C3403 ) C2770_=_C2771( C2770 C2771 ) C2770_=_C2772( C2770 C2772 ) \nC2770_=_C2773( C2770 C2773 ) C2770_=_C2774( C2770 C2774 ) C2770_=_C2775( C2770 C2775 ) C2770_=_C2776( C2770 C2776 ) C2770_=_C2777( C2770 C2777 ) C2770_=_C2778( C2770 C2778 ) \nC2770_=_C2779( C2770 C2779 ) C2770_=_C2780( C2770 C2780 ) C2770_=_C2781( C2770 C2781 ) C2770_=_C2782( C2770 C2782 ) C2770_=_C3180( C2770 C3180 ) C2770_=_C3341( C2770 C3341 ) \nC2770_=_C3385( C2770 C3385 ) C2770_=_C3403( C2770 C3403 ) C2770_=_C3452( C2770 C3452 ) C2770_=_C3453( C2770 C3453 ) C2770_=_C3454( C2770 C3454 ) C2770_=_C3455( C2770 C3455 ) \nC2770_=_C3456( C2770 C3456 ) C2770_=_C3457( C2770 C3457 ) C2770_=_C3459( C2770 C3459 ) C2770_=_C3460( C2770 C3460 ) C2770_=_C3461( C2770 C3461 ) C2770_=_C3462( C2770 C3462 ) \nC2771_=_C2772( C2771 C2772 ) C2771_=_C2773( C2771 C2773 ) C2771_=_C2774( C2771 C2774 ) C2771_=_C2775( C2771 C2775 ) C2771_=_C2776( C2771 C2776 ) C2771_=_C2777( C2771 C2777 ) \nC2771_=_C2778( C2771 C2778 ) C2771_=_C2779( C2771 C2779 ) C2771_=_C2780( C2771 C2780 ) C2771_=_C2781( C2771 C2781 ) C2771_=_C2782( C2771 C2782 ) C2772_=_C2773( C2772 C2773 ) \nC2772_=_C2774( C2772 C2774 ) C2772_=_C2775( C2772 C2775 ) C2772_=_C2776( C2772 C2776 ) C2772_=_C2777( C2772 C2777 ) C2772_=_C2778( C2772 C2778 ) C2772_=_C2779( C2772 C2779 ) \nC2772_=_C2780( C2772 C2780 ) C2772_=_C2781( C2772 C2781 ) C2772_=_C2782( C2772 C2782 ) C2773_=_C2774( C2773 C2774 ) C2773_=_C2775( C2773 C2775 ) C2773_=_C2776( C2773 C2776 ) \nC2773_=_C2777( C2773 C2777 ) C2773_=_C2778( C2773 C2778 ) C2773_=_C2779( C2773 C2779 ) C2773_=_C2780( C2773 C2780 ) C2773_=_C2781( C2773 C2781 ) C2773_=_C2782( C2773 C2782 ) \nC2774_=_C2775( C2774 C2775 ) C2774_=_C2776( C2774 C2776 ) C2774_=_C2777( C2774 C2777 ) C2774_=_C2778( C2774 C2778 ) C2774_=_C2779( C2774 C2779 ) C2774_=_C2780( C2774 C2780 ) \nC2774_=_C2781( C2774 C2781 ) C2774_=_C2782( C2774 C2782 ) C2775_=_C2776( C2775 C2776 ) C2775_=_C2777( C2775 C2777 ) C2775_=_C2778( C2775 C2778 ) C2775_=_C2779( C2775 C2779 ) \nC2775_=_C2780( C2775 C2780 ) C2775_=_C2781( C2775 C2781 ) C2775_=_C2782( C2775 C2782 ) C2776_=_C2777( C2776 C2777 ) C2776_=_C2778( C2776 C2778 ) C2776_=_C2779( C2776 C2779 ) \nC2776_=_C2780( C2776 C2780 ) C2776_=_C2781( C2776 C2781 ) C2776_=_C2782( C2776 C2782 ) C2776_=_C3096( C2776 C3096 ) C2776_=_C3454( C2776 C3454 ) C2777_=_C2778( C2777 C2778 ) \nC2777_=_C2779( C2777 C2779 ) C2777_=_C2780( C2777 C2780 ) C2777_=_C2781( C2777 C2781 ) C2777_=_C2782( C2777 C2782 ) C2777_=_C3200( C2777 C3200 ) C2778_=_C2779( C2778 C2779 ) \nC2778_=_C2780( C2778 C2780 ) C2778_=_C2781( C2778 C2781 ) C2778_=_C2782( C2778 C2782 ) C2778_=_C3097( C2778 C3097 ) C2778_=_C3457( C2778 C3457 ) C2779_=_C2780( C2779 C2780 ) \nC2779_=_C2781( C2779 C2781 ) C2779_=_C2782( C2779 C2782 ) C2779_=_C3101( C2779 C3101 ) C2779_=_C3460( C2779 C3460 ) C2780_=_C2781( C2780 C2781 ) C2780_=_C2782( C2780 C2782 ) \nC2781_=_C2782( C2781 C2782 ) C2782_=_C3103( C2782 C3103 ) C2782_=_C3462( C2782 C3462 ) C2952_=_C3046( C2952 C3046 ) C2952_=_C3193( C2952 C3193 ) C2952_=_C3195( C2952 C3195 ) \nC2952_=_C3196( C2952 C3196 ) C2952_=_C3197( C2952 C3197 ) C2952_=_C3198( C2952 C3198 ) C2952_=_C3199( C2952 C3199 ) C2952_=_C3200( C2952 C3200 ) C2952_=_C3201( C2952 C3201 ) \nC2952_=_C3202( C2952 C3202 ) C2952_=_C3204( C2952 C3204 ) C2952_=_C3205( C2952 C3205 ) C2952_=_C3206( C2952 C3206 ) C2952_=_C3207( C2952 C3207 ) C2952_=_C3208( C2952 C3208 ) \nC2952_=_C3209( C2952 C3209 ) C3046_=_C3193( C3046 C3193 ) C3046_=_C3195( C3046 C3195 ) C3046_=_C3196( C3046 C3196 ) C3046_=_C3197( C3046 C3197 ) C3046_=_C3198( C3046 C3198 ) \nC3046_=_C3199( C3046 C3199 ) C3046_=_C3200( C3046 C3200 ) C3046_=_C3201( C3046 C3201 ) C3046_=_C3202( C3046 C3202 ) C3046_=_C3204( C3046 C3204 ) C3046_=_C3205( C3046 C3205 ) \nC3046_=_C3206( C3046 C3206 ) C3046_=_C3207( C3046 C3207 ) C3046_=_C3208( C3046 C3208 ) C3046_=_C3209( C3046 C3209 ) C3086_=_C3089( C3086 C3089 ) C3086_=_C3090( C3086 C3090 ) \nC3086_=_C3091( C3086 C3091 ) C3086_=_C3092( C3086 C3092 ) C3086_=_C3093( C3086 C3093 ) C3086_=_C3094( C3086 C3094 ) C3086_=_C3095( C3086 C3095 ) C3086_=_C3096( C3086 C3096 ) \nC3086_=_C3097( C3086 C3097 ) C3086_=_C3099( C3086 C3099 ) C3086_=_C3100( C3086 C3100 ) C3086_=_C3101( C3086 C3101 ) C3086_=_C3102( C3086 C3102 ) C3086_=_C3103( C3086 C3103 ) \nC3089_=_C3090( C3089 C3090 ) C3089_=_C3091( C3089 C3091 ) C3089_=_C3092( C3089 C3092 ) C3089_=_C3093( C3089 C3093 ) C3089_=_C3094( C3089 C3094 ) C3089_=_C3095( C3089 C3095 ) \nC3089_=_C3096( C3089 C3096 ) C3089_=_C3097( C3089 C3097 ) C3089_=_C3099( C3089 C3099 ) C3089_=_C3100( C3089 C3100 ) C3089_=_C3101( C3089 C3101 ) C3089_=_C3102( C3089 C3102 ) \nC3089_=_C3103( C3089 C3103 ) C3089_=_C3196( C3089 C3196 ) C3089_=_C3452( C3089 C3452 ) C3089_=_C3508( C3089 C3508 ) C3090_=_C3091( C3090 C3091 ) C3090_=_C3092( C3090 C3092 ) \nC3090_=_C3093( C3090 C3093 ) C3090_=_C3094( C3090 C3094 ) C3090_=_C3095( C3090 C3095 ) C3090_=_C3096( C3090 C3096 ) C3090_=_C3097( C3090 C3097 ) C3090_=_C3099( C3090 C3099 ) \nC3090_=_C3100( C3090 C3100 ) C3090_=_C3101( C3090 C3101 ) C3090_=_C3102( C3090 C3102 ) C3090_=_C3103( C3090 C3103 ) C3091_=_C3092( C3091 C3092 ) C3091_=_C3093( C3091 C3093 ) \nC3091_=_C3094( C3091 C3094 ) C3091_=_C3095( C3091 C3095 ) C3091_=_C3096( C3091 C3096 ) C3091_=_C3097( C3091 C3097 ) C3091_=_C3099( C3091 C3099 ) C3091_=_C3100( C3091 C3100 ) \nC3091_=_C3101( C3091 C3101 ) C3091_=_C3102( C3091 C3102 ) C3091_=_C3103( C3091 C3103 ) C3091_=_C3197( C3091 C3197 ) C3091_=_C3453( C3091 C3453 ) C3091_=_C3596( C3091 C3596 ) \nC3092_=_C3093( C3092 C3093 ) C3092_=_C3094( C3092 C3094 ) C3092_=_C3095( C3092 C3095 ) C3092_=_C3096( C3092 C3096 ) C3092_=_C3097( C3092 C3097 ) C3092_=_C3099( C3092 C3099 ) \nC3092_=_C3100( C3092 C3100 ) C3092_=_C3101( C3092 C3101 ) C3092_=_C3102( C3092 C3102 ) C3092_=_C3103( C3092 C3103 ) C3093_=_C3094( C3093 C3094 ) C3093_=_C3095( C3093 C3095 ) \nC3093_=_C3096( C3093 C3096 ) C3093_=_C3097( C3093 C3097 ) C3093_=_C3099( C3093 C3099 ) C3093_=_C3100( C3093 C3100 ) C3093_=_C3101( C3093 C3101 ) C3093_=_C3102( C3093 C3102 ) \nC3093_=_C3103( C3093 C3103 ) C3094_=_C3095( C3094 C3095 ) C3094_=_C3096( C3094 C3096 ) C3094_=_C3097( C3094 C3097 ) C3094_=_C3099( C3094 C3099 ) C3094_=_C3100( C3094 C3100 ) \nC3094_=_C3101( C3094 C3101 ) C3094_=_C3102( C3094 C3102 ) C3094_=_C3103( C3094 C3103 ) C3095_=_C3096( C3095 C3096 ) C3095_=_C3097( C3095 C3097 ) C3095_=_C3099( C3095 C3099 ) \nC3095_=_C3100( C3095 C3100 ) C3095_=_C3101( C3095 C3101 ) C3095_=_C3102( C3095 C3102 ) C3095_=_C3103( C3095 C3103 ) C3096_=_C3097( C3096 C3097 ) C3096_=_C3099( C3096 C3099 ) \nC3096_=_C3100( C3096 C3100 ) C3096_=_C3101( C3096 C3101 ) C3096_=_C3102( C3096 C3102 ) C3096_=_C3103( C3096 C3103 ) C3096_=_C3454( C3096 C3454 ) C3097_=_C3099( C3097 C3099 ) \nC3097_=_C3100( C3097 C3100 ) C3097_=_C3101( C3097 C3101 ) C3097_=_C3102( C3097 C3102 ) C3097_=_C3103( C3097 C3103 ) C3097_=_C3457( C3097 C3457 ) C3099_=_C3100( C3099 C3100 ) \nC3099_=_C3101( C3099 C3101 ) C3099_=_C3102( C3099 C3102 ) C3099_=_C3103( C3099 C3103 ) C3099_=_C3204( C3099 C3204 ) C3099_=_C3459( C3099 C3459 ) C3099_=_C4057( C3099 C4057 ) \nC3100_=_C3101( C3100 C3101 ) C3100_=_C3102( C3100 C3102 ) C3100_=_C3103( C3100 C3103 ) C3101_=_C3102( C3101 C3102 ) C3101_=_C3103( C3101 C3103 ) C3101_=_C3460( C3101 C3460 ) \nC3102_=_C3103( C3102 C3103 ) C3102_=_C3209( C3102 C3209 ) C3102_=_C3461( C3102 C3461 ) C3102_=_C4063( C3102 C4063 ) C3103_=_C3462( C3103 C3462 ) C3180_=_C3341( C3180 C3341 ) \nC3180_=_C3385( C3180 C3385 ) C3180_=_C3403( C3180 C3403 ) C3180_=_C3452( C3180 C3452 ) C3180_=_C3453( C3180 C3453 ) C3180_=_C3454( C3180 C3454 ) C3180_=_C3455( C3180 C3455 ) \nC3180_=_C3456( C3180 C3456 ) C3180_=_C3457( C3180 C3457 ) C3180_=_C3459( C3180 C3459 ) C3180_=_C3460( C3180 C3460 ) C3180_=_C3461( C3180 C3461 ) C3180_=_C3462( C3180 C3462 ) \nC3193_=_C3195( C3193 C3195 ) C3193_=_C3196( C3193 C3196 ) C3193_=_C3197( C3193 C3197 ) C3193_=_C3198( C3193 C3198 ) C3193_=_C3199( C3193 C3199 ) C3193_=_C3200( C3193 C3200 ) \nC3193_=_C3201( C3193 C3201 ) C3193_=_C3202( C3193 C3202 ) C3193_=_C3204( C3193 C3204 ) C3193_=_C3205( C3193 C3205 ) C3193_=_C3206( C3193 C3206 ) C3193_=_C3207( C3193 C3207 ) \nC3193_=_C3208( C3193 C3208 ) C3193_=_C3209( C3193 C3209 ) C3193_=_C3436( C3193 C3436 ) C3195_=_C3196( C3195 C3196 ) C3195_=_C3197( C3195 C3197 ) C3195_=_C3198( C3195 C3198 ) \nC3195_=_C3199( C3195 C3199 ) C3195_=_C3200( C3195 C3200 ) C3195_=_C3201( C3195 C3201 ) C3195_=_C3202( C3195 C3202 ) C3195_=_C3204( C3195 C3204 ) C3195_=_C3205( C3195 C3205 ) \nC3195_=_C3206( C3195 C3206 ) C3195_=_C3207( C3195 C3207 ) C3195_=_C3208( C3195 C3208 ) C3195_=_C3209( C3195 C3209 ) C3196_=_C3197( C3196 C3197 ) C3196_=_C3198( C3196 C3198 ) \nC3196_=_C3199( C3196 C3199 ) C3196_=_C3200( C3196 C3200 ) C3196_=_C3201( C3196 C3201 ) C3196_=_C3202( C3196 C3202 ) C3196_=_C3204( C3196 C3204 ) C3196_=_C3205( C3196 C3205 ) \nC3196_=_C3206( C3196 C3206 ) C3196_=_C3207( C3196 C3207 ) C3196_=_C3208( C3196 C3208 ) C3196_=_C3209( C3196 C3209 ) C3196_=_C3452( C3196 C3452 ) C3196_=_C3508( C3196 C3508 ) \nC3197_=_C3198( C3197 C3198 ) C3197_=_C3199( C3197 C3199 ) C3197_=_C3200(</w:t>
      </w:r>
    </w:p>
    <w:p>
      <w:pPr>
        <w:pStyle w:val="PreformattedText"/>
        <w:bidi w:val="0"/>
        <w:spacing w:before="0" w:after="0"/>
        <w:jc w:val="left"/>
        <w:rPr/>
      </w:pPr>
      <w:r>
        <w:rPr/>
        <w:t xml:space="preserve"> </w:t>
      </w:r>
      <w:r>
        <w:rPr/>
        <w:t>C3197 C3200 ) C3197_=_C3201( C3197 C3201 ) C3197_=_C3202( C3197 C3202 ) C3197_=_C3204( C3197 C3204 ) \nC3197_=_C3205( C3197 C3205 ) C3197_=_C3206( C3197 C3206 ) C3197_=_C3207( C3197 C3207 ) C3197_=_C3208( C3197 C3208 ) C3197_=_C3209( C3197 C3209 ) C3197_=_C3453( C3197 C3453 ) \nC3197_=_C3596( C3197 C3596 ) C3198_=_C3199( C3198 C3199 ) C3198_=_C3200( C3198 C3200 ) C3198_=_C3201( C3198 C3201 ) C3198_=_C3202( C3198 C3202 ) C3198_=_C3204( C3198 C3204 ) \nC3198_=_C3205( C3198 C3205 ) C3198_=_C3206( C3198 C3206 ) C3198_=_C3207( C3198 C3207 ) C3198_=_C3208( C3198 C3208 ) C3198_=_C3209( C3198 C3209 ) C3198_=_C3603( C3198 C3603 ) \nC3199_=_C3200( C3199 C3200 ) C3199_=_C3201( C3199 C3201 ) C3199_=_C3202( C3199 C3202 ) C3199_=_C3204( C3199 C3204 ) C3199_=_C3205( C3199 C3205 ) C3199_=_C3206( C3199 C3206 ) \nC3199_=_C3207( C3199 C3207 ) C3199_=_C3208( C3199 C3208 ) C3199_=_C3209( C3199 C3209 ) C3200_=_C3201( C3200 C3201 ) C3200_=_C3202( C3200 C3202 ) C3200_=_C3204( C3200 C3204 ) \nC3200_=_C3205( C3200 C3205 ) C3200_=_C3206( C3200 C3206 ) C3200_=_C3207( C3200 C3207 ) C3200_=_C3208( C3200 C3208 ) C3200_=_C3209( C3200 C3209 ) C3201_=_C3202( C3201 C3202 ) \nC3201_=_C3204( C3201 C3204 ) C3201_=_C3205( C3201 C3205 ) C3201_=_C3206( C3201 C3206 ) C3201_=_C3207( C3201 C3207 ) C3201_=_C3208( C3201 C3208 ) C3201_=_C3209( C3201 C3209 ) \nC3202_=_C3204( C3202 C3204 ) C3202_=_C3205( C3202 C3205 ) C3202_=_C3206( C3202 C3206 ) C3202_=_C3207( C3202 C3207 ) C3202_=_C3208( C3202 C3208 ) C3202_=_C3209( C3202 C3209 ) \nC3204_=_C3205( C3204 C3205 ) C3204_=_C3206( C3204 C3206 ) C3204_=_C3207( C3204 C3207 ) C3204_=_C3208( C3204 C3208 ) C3204_=_C3209( C3204 C3209 ) C3204_=_C3459( C3204 C3459 ) \nC3204_=_C4057( C3204 C4057 ) C3205_=_C3206( C3205 C3206 ) C3205_=_C3207( C3205 C3207 ) C3205_=_C3208( C3205 C3208 ) C3205_=_C3209( C3205 C3209 ) C3206_=_C3207( C3206 C3207 ) \nC3206_=_C3208( C3206 C3208 ) C3206_=_C3209( C3206 C3209 ) C3207_=_C3208( C3207 C3208 ) C3207_=_C3209( C3207 C3209 ) C3207_=_C4058( C3207 C4058 ) C3208_=_C3209( C3208 C3209 ) \nC3208_=_C4062( C3208 C4062 ) C3209_=_C3461( C3209 C3461 ) C3209_=_C4063( C3209 C4063 ) C3341_=_C3385( C3341 C3385 ) C3341_=_C3403( C3341 C3403 ) C3341_=_C3452( C3341 C3452 ) \nC3341_=_C3453( C3341 C3453 ) C3341_=_C3454( C3341 C3454 ) C3341_=_C3455( C3341 C3455 ) C3341_=_C3456( C3341 C3456 ) C3341_=_C3457( C3341 C3457 ) C3341_=_C3459( C3341 C3459 ) \nC3341_=_C3460( C3341 C3460 ) C3341_=_C3461( C3341 C3461 ) C3341_=_C3462( C3341 C3462 ) C3385_=_C3403( C3385 C3403 ) C3385_=_C3452( C3385 C3452 ) C3385_=_C3453( C3385 C3453 ) \nC3385_=_C3454( C3385 C3454 ) C3385_=_C3455( C3385 C3455 ) C3385_=_C3456( C3385 C3456 ) C3385_=_C3457( C3385 C3457 ) C3385_=_C3459( C3385 C3459 ) C3385_=_C3460( C3385 C3460 ) \nC3385_=_C3461( C3385 C3461 ) C3385_=_C3462( C3385 C3462 ) C3403_=_C3452( C3403 C3452 ) C3403_=_C3453( C3403 C3453 ) C3403_=_C3454( C3403 C3454 ) C3403_=_C3455( C3403 C3455 ) \nC3403_=_C3456( C3403 C3456 ) C3403_=_C3457( C3403 C3457 ) C3403_=_C3459( C3403 C3459 ) C3403_=_C3460( C3403 C3460 ) C3403_=_C3461( C3403 C3461 ) C3403_=_C3462( C3403 C3462 ) \nC3427_=_C3436( C3427 C3436 ) C3427_=_C3508( C3427 C3508 ) C3427_=_C3596( C3427 C3596 ) C3427_=_C3603( C3427 C3603 ) C3427_=_C3959( C3427 C3959 ) C3427_=_C4057( C3427 C4057 ) \nC3427_=_C4058( C3427 C4058 ) C3427_=_C4059( C3427 C4059 ) C3427_=_C4060( C3427 C4060 ) C3427_=_C4061( C3427 C4061 ) C3427_=_C4062( C3427 C4062 ) C3427_=_C4063( C3427 C4063 ) \nC3436_=_C3508( C3436 C3508 ) C3436_=_C3596( C3436 C3596 ) C3436_=_C3603( C3436 C3603 ) C3436_=_C3959( C3436 C3959 ) C3436_=_C4057( C3436 C4057 ) C3436_=_C4058( C3436 C4058 ) \nC3436_=_C4059( C3436 C4059 ) C3436_=_C4060( C3436 C4060 ) C3436_=_C4061( C3436 C4061 ) C3436_=_C4062( C3436 C4062 ) C3436_=_C4063( C3436 C4063 ) C3452_=_C3453( C3452 C3453 ) \nC3452_=_C3454( C3452 C3454 ) C3452_=_C3455( C3452 C3455 ) C3452_=_C3456( C3452 C3456 ) C3452_=_C3457( C3452 C3457 ) C3452_=_C3459( C3452 C3459 ) C3452_=_C3460( C3452 C3460 ) \nC3452_=_C3461( C3452 C3461 ) C3452_=_C3462( C3452 C3462 ) C3452_=_C3508( C3452 C3508 ) C3453_=_C3454( C3453 C3454 ) C3453_=_C3455( C3453 C3455 ) C3453_=_C3456( C3453 C3456 ) \nC3453_=_C3457( C3453 C3457 ) C3453_=_C3459( C3453 C3459 ) C3453_=_C3460( C3453 C3460 ) C3453_=_C3461( C3453 C3461 ) C3453_=_C3462( C3453 C3462 ) C3453_=_C3596( C3453 C3596 ) \nC3454_=_C3455( C3454 C3455 ) C3454_=_C3456( C3454 C3456 ) C3454_=_C3457( C3454 C3457 ) C3454_=_C3459( C3454 C3459 ) C3454_=_C3460( C3454 C3460 ) C3454_=_C3461( C3454 C3461 ) \nC3454_=_C3462( C3454 C3462 ) C3455_=_C3456( C3455 C3456 ) C3455_=_C3457( C3455 C3457 ) C3455_=_C3459( C3455 C3459 ) C3455_=_C3460( C3455 C3460 ) C3455_=_C3461( C3455 C3461 ) \nC3455_=_C3462( C3455 C3462 ) C3456_=_C3457( C3456 C3457 ) C3456_=_C3459( C3456 C3459 ) C3456_=_C3460( C3456 C3460 ) C3456_=_C3461( C3456 C3461 ) C3456_=_C3462( C3456 C3462 ) \nC3457_=_C3459( C3457 C3459 ) C3457_=_C3460( C3457 C3460 ) C3457_=_C3461( C3457 C3461 ) C3457_=_C3462( C3457 C3462 ) C3459_=_C3460( C3459 C3460 ) C3459_=_C3461( C3459 C3461 ) \nC3459_=_C3462( C3459 C3462 ) C3459_=_C4057( C3459 C4057 ) C3460_=_C3461( C3460 C3461 ) C3460_=_C3462( C3460 C3462 ) C3461_=_C3462( C3461 C3462 ) C3461_=_C4063( C3461 C4063 ) \nC3508_=_C3596( C3508 C3596 ) C3508_=_C3603( C3508 C3603 ) C3508_=_C3959( C3508 C3959 ) C3508_=_C4057( C3508 C4057 ) C3508_=_C4058( C3508 C4058 ) C3508_=_C4059( C3508 C4059 ) \nC3508_=_C4060( C3508 C4060 ) C3508_=_C4061( C3508 C4061 ) C3508_=_C4062( C3508 C4062 ) C3508_=_C4063( C3508 C4063 ) C3596_=_C3603( C3596 C3603 ) C3596_=_C3959( C3596 C3959 ) \nC3596_=_C4057( C3596 C4057 ) C3596_=_C4058( C3596 C4058 ) C3596_=_C4059( C3596 C4059 ) C3596_=_C4060( C3596 C4060 ) C3596_=_C4061( C3596 C4061 ) C3596_=_C4062( C3596 C4062 ) \nC3596_=_C4063( C3596 C4063 ) C3603_=_C3959( C3603 C3959 ) C3603_=_C4057( C3603 C4057 ) C3603_=_C4058( C3603 C4058 ) C3603_=_C4059( C3603 C4059 ) C3603_=_C4060( C3603 C4060 ) \nC3603_=_C4061( C3603 C4061 ) C3603_=_C4062( C3603 C4062 ) C3603_=_C4063( C3603 C4063 ) C3959_=_C4057( C3959 C4057 ) C3959_=_C4058( C3959 C4058 ) C3959_=_C4059( C3959 C4059 ) \nC3959_=_C4060( C3959 C4060 ) C3959_=_C4061( C3959 C4061 ) C3959_=_C4062( C3959 C4062 ) C3959_=_C4063( C3959 C4063 ) C4057_=_C4058( C4057 C4058 ) C4057_=_C4059( C4057 C4059 ) \nC4057_=_C4060( C4057 C4060 ) C4057_=_C4061( C4057 C4061 ) C4057_=_C4062( C4057 C4062 ) C4057_=_C4063( C4057 C4063 ) C4058_=_C4059( C4058 C4059 ) C4058_=_C4060( C4058 C4060 ) \nC4058_=_C4061( C4058 C4061 ) C4058_=_C4062( C4058 C4062 ) C4058_=_C4063( C4058 C4063 ) C4059_=_C4060( C4059 C4060 ) C4059_=_C4061( C4059 C4061 ) C4059_=_C4062( C4059 C4062 ) \nC4059_=_C4063( C4059 C4063 ) C4060_=_C4061( C4060 C4061 ) C4060_=_C4062( C4060 C4062 ) C4060_=_C4063( C4060 C4063 ) C4061_=_C4062( C4061 C4062 ) C4061_=_C4063( C4061 C4063 ) \nC4062_=_C4063( C4062 C4063 ) "];78-&gt;94[label="198: C303 C309 C350 C352 C436 \nC459 C462 C481 C578 C617 C618 \nC621 C626 C690 C711 C723 C831 \nC869 C887 C921 C922 C924 C925 \nC926 C927 C929 C930 C931 C932 \nC933 C934 C935 C936 C937 C939 \nC940 C941 C942 C943 C944 C945 \nC985 C1022 C1023 C1024 C1025 C1027 \nC1028 C1029 C1030 C1031 C1032 C1033 \nC1035 C1036 C1037 C1038 C1039 C1040 \nC1041 C1042 C1043 C1044 C1045 C1046 \nC1047 C1048 C1049 C1050 C1083 C1164 \nC1166 C1281 C1337 C1360 C1484 C1529 \nC1605 C1620 C1638 C1646 C1689 C1750 \nC1819 C1960 C1961 C1962 C1963 C1964 \nC1965 C1966 C1967 C1968 C1969 C1970 \nC1971 C1972 C1974 C1975 C1976 C1977 \nC1978 C2009 C2052 C2099 C2100 C2101 \nC2102 C2109 C2182 C2189 C2282 C2305 \nC2417 C2418 C2463 C2537 C2551 C2573 \nC2576 C2591 C2673 C2732 C2760 C2767 \nC2768 C2769 C2771 C2772 C2773 C2774 \nC2775 C2776 C2777 C2778 C2779 C2780 \nC2781 C2782 C2952 C3046 C3086 C3089 \nC3090 C3091 C3092 C3093 C3094 C3095 \nC3096 C3097 C3099 C3100 C3101 C3102 \nC3103 C3180 C3193 C3195 C3196 C3197 \nC3198 C3199 C3200 C3201 C3202 C3204 \nC3205 C3206 C3207 C3208 C3209 C3341 \nC3385 C3403 C3427 C3436 C3452 C3453 \nC3454 C3455 C3456 C3457 C3459 C3460 \nC3461 C3462 C3508 C3596 C3603 C3959 \nC4057 C4058 C4059 C4060 C4061 C4062 \nC4063 \n2495: C303_=_C309 ,C303_=_C350 ,C303_=_C723 ,C303_=_C1164 ,C303_=_C1281 ,\nC303_=_C1819 ,C303_=_C2099 ,C303_=_C2182 ,C303_=_C2537 ,C303_=_C2551 ,C303_=_C2673 ,\nC303_=_C2767 ,C303_=_C2768 ,C303_=_C2769 ,C303_=_C2771 ,C303_=_C2772 ,C303_=_C2773 ,\nC303_=_C2774 ,C303_=_C2775 ,C303_=_C2776 ,C303_=_C2777 ,C303_=_C2778 ,C303_=_C2779 ,\nC303_=_C2780 ,C303_=_C2781 ,C303_=_C2782 ,C309_=_C352 ,C309_=_C578 ,C309_=_C621 ,\nC309_=_C1337 ,C309_=_C1605 ,C309_=_C2102 ,C309_=_C2189 ,C309_=_C2576 ,C309_=_C2760 ,\nC309_=_C3180 ,C309_=_C3341 ,C309_=_C3385 ,C309_=_C3403 ,C309_=_C3452 ,C309_=_C3453 ,\nC309_=_C3454 ,C309_=_C3455 ,C309_=_C3456 ,C309_=_C3457 ,C309_=_C3459 ,C309_=_C3460 ,\nC309_=_C3461 ,C309_=_C3462 ,C350_=_C352 ,C350_=_C723 ,C350_=_C1164 ,C350_=_C1281 ,\nC350_=_C1819 ,C350_=_C2099 ,C350_=_C2182 ,C350_=_C2537 ,C350_=_C2551 ,C350_=_C2673 ,\nC350_=_C2767 ,C350_=_C2768 ,C350_=_C2769 ,C350_=_C2771 ,C350_=_C2772 ,C350_=_C2773 ,\nC350_=_C2774 ,C350_=_C2775 ,C350_=_C2776 ,C350_=_C2777 ,C350_=_C2778 ,C350_=_C2779 ,\nC350_=_C2780 ,C350_=_C2781 ,C350_=_C2782 ,C352_=_C578 ,C352_=_C621 ,C352_=_C1337 ,\nC352_=_C1605 ,C352_=_C2102 ,C352_=_C2189 ,C352_=_C2576 ,C352_=_C2760 ,C352_=_C3180 ,\nC352_=_C3341 ,C352_=_C3385 ,C352_=_C3403 ,C352_=_C3452 ,C352_=_C3453 ,C352_=_C3454 ,\nC352_=_C3455 ,C352_=_C3456 ,C352_=_C3457 ,C352_=_C3459 ,C352_=_C3460 ,C352_=_C3461 ,\nC352_=_C3462 ,C436_=_C462 ,C436_=_C690 ,C436_=_C1083 ,C436_=_C1620 ,C436_=_C1638 ,\nC436_=_C1750 ,C436_=_C1960 ,C436_=_C1961 ,C436_=_C1962 ,C436_=_C1963 ,C436_=_C1964 ,\nC436_=_C1965 ,C436_=_C1966 ,C436_=_C1967 ,C436_=_C1968 ,C436_=_C1969 ,C436_=_C1970 ,\nC436_=_C1971 ,C436_=_C1972 ,C436_=_C1974 ,C436_=_C1975 ,C436_=_C1976 ,C436_=_C1977 ,\nC436_=_C1978 ,C459_=_C462 ,C459_=_C481 ,C459_=_C711 ,C459_=_C869 ,C459_=_C921 ,\nC459_=_C922 ,C459_=_C924 ,C459_=_C925 ,C459_=_C926 ,C459_=_C927</w:t>
      </w:r>
    </w:p>
    <w:p>
      <w:pPr>
        <w:pStyle w:val="PreformattedText"/>
        <w:bidi w:val="0"/>
        <w:spacing w:before="0" w:after="0"/>
        <w:jc w:val="left"/>
        <w:rPr/>
      </w:pPr>
      <w:r>
        <w:rPr/>
        <w:t xml:space="preserve"> </w:t>
      </w:r>
      <w:r>
        <w:rPr/>
        <w:t>,C459_=_C929 ,\nC459_=_C930 ,C459_=_C931 ,C459_=_C932 ,C459_=_C933 ,C459_=_C934 ,C459_=_C935 ,\nC459_=_C936 ,C459_=_C937 ,C459_=_C939 ,C459_=_C940 ,C459_=_C941 ,C459_=_C942 ,\nC459_=_C943 ,C459_=_C944 ,C459_=_C945 ,C462_=_C481 ,C462_=_C690 ,C462_=_C1083 ,\nC462_=_C1620 ,C462_=_C1638 ,C462_=_C1750 ,C462_=_C1960 ,C462_=_C1961 ,C462_=_C1962 ,\nC462_=_C1963 ,C462_=_C1964 ,C462_=_C1965 ,C462_=_C1966 ,C462_=_C1967 ,C462_=_C1968 ,\nC462_=_C1969 ,C462_=_C1970 ,C462_=_C1971 ,C462_=_C1972 ,C462_=_C1974 ,C462_=_C1975 ,\nC462_=_C1976 ,C462_=_C1977 ,C462_=_C1978 ,C481_=_C626 ,C481_=_C887 ,C481_=_C2052 ,\nC481_=_C2109 ,C481_=_C2282 ,C481_=_C2305 ,C481_=_C2463 ,C481_=_C2732 ,C481_=_C3427 ,\nC481_=_C3436 ,C481_=_C3508 ,C481_=_C3596 ,C481_=_C3603 ,C481_=_C3959 ,C481_=_C4057 ,\nC481_=_C4058 ,C481_=_C4059 ,C481_=_C4060 ,C481_=_C4061 ,C481_=_C4062 ,C481_=_C4063 ,\nC578_=_C621 ,C578_=_C1337 ,C578_=_C1605 ,C578_=_C2102 ,C578_=_C2189 ,C578_=_C2576 ,\nC578_=_C2760 ,C578_=_C3180 ,C578_=_C3341 ,C578_=_C3385 ,C578_=_C3403 ,C578_=_C3452 ,\nC578_=_C3453 ,C578_=_C3454 ,C578_=_C3455 ,C578_=_C3456 ,C578_=_C3457 ,C578_=_C3459 ,\nC578_=_C3460 ,C578_=_C3461 ,C578_=_C3462 ,C617_=_C618 ,C617_=_C621 ,C617_=_C626 ,\nC617_=_C831 ,C617_=_C985 ,C617_=_C1166 ,C617_=_C1360 ,C617_=_C1484 ,C617_=_C1529 ,\nC617_=_C1689 ,C617_=_C2100 ,C617_=_C2417 ,C617_=_C3086 ,C617_=_C3089 ,C617_=_C3090 ,\nC617_=_C3091 ,C617_=_C3092 ,C617_=_C3093 ,C617_=_C3094 ,C617_=_C3095 ,C617_=_C3096 ,\nC617_=_C3097 ,C617_=_C3099 ,C617_=_C3100 ,C617_=_C3101 ,C617_=_C3102 ,C617_=_C3103 ,\nC618_=_C621 ,C618_=_C626 ,C618_=_C1646 ,C618_=_C2009 ,C618_=_C2101 ,C618_=_C2418 ,\nC618_=_C2573 ,C618_=_C2591 ,C618_=_C2952 ,C618_=_C3046 ,C618_=_C3193 ,C618_=_C3195 ,\nC618_=_C3196 ,C618_=_C3197 ,C618_=_C3198 ,C618_=_C3199 ,C618_=_C3200 ,C618_=_C3201 ,\nC618_=_C3202 ,C618_=_C3204 ,C618_=_C3205 ,C618_=_C3206 ,C618_=_C3207 ,C618_=_C3208 ,\nC618_=_C3209 ,C621_=_C626 ,C621_=_C1337 ,C621_=_C1605 ,C621_=_C2102 ,C621_=_C2189 ,\nC621_=_C2576 ,C621_=_C2760 ,C621_=_C3180 ,C621_=_C3341 ,C621_=_C3385 ,C621_=_C3403 ,\nC621_=_C3452 ,C621_=_C3453 ,C621_=_C3454 ,C621_=_C3455 ,C621_=_C3456 ,C621_=_C3457 ,\nC621_=_C3459 ,C621_=_C3460 ,C621_=_C3461 ,C621_=_C3462 ,C626_=_C887 ,C626_=_C2052 ,\nC626_=_C2109 ,C626_=_C2282 ,C626_=_C2305 ,C626_=_C2463 ,C626_=_C2732 ,C626_=_C3427 ,\nC626_=_C3436 ,C626_=_C3508 ,C626_=_C3596 ,C626_=_C3603 ,C626_=_C3959 ,C626_=_C4057 ,\nC626_=_C4058 ,C626_=_C4059 ,C626_=_C4060 ,C626_=_C4061 ,C626_=_C4062 ,C626_=_C4063 ,\nC690_=_C1083 ,C690_=_C1620 ,C690_=_C1638 ,C690_=_C1750 ,C690_=_C1960 ,C690_=_C1961 ,\nC690_=_C1962 ,C690_=_C1963 ,C690_=_C1964 ,C690_=_C1965 ,C690_=_C1966 ,C690_=_C1967 ,\nC690_=_C1968 ,C690_=_C1969 ,C690_=_C1970 ,C690_=_C1971 ,C690_=_C1972 ,C690_=_C1974 ,\nC690_=_C1975 ,C690_=_C1976 ,C690_=_C1977 ,C690_=_C1978 ,C711_=_C723 ,C711_=_C869 ,\nC711_=_C921 ,C711_=_C922 ,C711_=_C924 ,C711_=_C925 ,C711_=_C926 ,C711_=_C927 ,\nC711_=_C929 ,C711_=_C930 ,C711_=_C931 ,C711_=_C932 ,C711_=_C933 ,C711_=_C934 ,\nC711_=_C935 ,C711_=_C936 ,C711_=_C937 ,C711_=_C939 ,C711_=_C940 ,C711_=_C941 ,\nC711_=_C942 ,C711_=_C943 ,C711_=_C944 ,C711_=_C945 ,C723_=_C1164 ,C723_=_C1281 ,\nC723_=_C1819 ,C723_=_C2099 ,C723_=_C2182 ,C723_=_C2537 ,C723_=_C2551 ,C723_=_C2673 ,\nC723_=_C2767 ,C723_=_C2768 ,C723_=_C2769 ,C723_=_C2771 ,C723_=_C2772 ,C723_=_C2773 ,\nC723_=_C2774 ,C723_=_C2775 ,C723_=_C2776 ,C723_=_C2777 ,C723_=_C2778 ,C723_=_C2779 ,\nC723_=_C2780 ,C723_=_C2781 ,C723_=_C2782 ,C831_=_C985 ,C831_=_C1166 ,C831_=_C1360 ,\nC831_=_C1484 ,C831_=_C1529 ,C831_=_C1689 ,C831_=_C2100 ,C831_=_C2417 ,C831_=_C3086 ,\nC831_=_C3089 ,C831_=_C3090 ,C831_=_C3091 ,C831_=_C3092 ,C831_=_C3093 ,C831_=_C3094 ,\nC831_=_C3095 ,C831_=_C3096 ,C831_=_C3097 ,C831_=_C3099 ,C831_=_C3100 ,C831_=_C3101 ,\nC831_=_C3102 ,C831_=_C3103 ,C869_=_C887 ,C869_=_C921 ,C869_=_C922 ,C869_=_C924 ,\nC869_=_C925 ,C869_=_C926 ,C869_=_C927 ,C869_=_C929 ,C869_=_C930 ,C869_=_C931 ,\nC869_=_C932 ,C869_=_C933 ,C869_=_C934 ,C869_=_C935 ,C869_=_C936 ,C869_=_C937 ,\nC869_=_C939 ,C869_=_C940 ,C869_=_C941 ,C869_=_C942 ,C869_=_C943 ,C869_=_C944 ,\nC869_=_C945 ,C887_=_C2052 ,C887_=_C2109 ,C887_=_C2282 ,C887_=_C2305 ,C887_=_C2463 ,\nC887_=_C2732 ,C887_=_C3427 ,C887_=_C3436 ,C887_=_C3508 ,C887_=_C3596 ,C887_=_C3603 ,\nC887_=_C3959 ,C887_=_C4057 ,C887_=_C4058 ,C887_=_C4059 ,C887_=_C4060 ,C887_=_C4061 ,\nC887_=_C4062 ,C887_=_C4063 ,C921_=_C922 ,C921_=_C924 ,C921_=_C925 ,C921_=_C926 ,\nC921_=_C927 ,C921_=_C929 ,C921_=_C930 ,C921_=_C931 ,C921_=_C932 ,C921_=_C933 ,\nC921_=_C934 ,C921_=_C935 ,C921_=_C936 ,C921_=_C937 ,C921_=_C939 ,C921_=_C940 ,\nC921_=_C941 ,C921_=_C942 ,C921_=_C943 ,C921_=_C944 ,C921_=_C945 ,C921_=_C1164 ,\nC921_=_C1166 ,C922_=_C924 ,C922_=_C925 ,C922_=_C926 ,C922_=_C927 ,C922_=_C929 ,\nC922_=_C930 ,C922_=_C931 ,C922_=_C932 ,C922_=_C933 ,C922_=_C934 ,C922_=_C935 ,\nC922_=_C936 ,C922_=_C937 ,C922_=_C939 ,C922_=_C940 ,C922_=_C941 ,C922_=_C942 ,\nC922_=_C943 ,C922_=_C944 ,C922_=_C945 ,C922_=_C1819 ,C924_=_C925 ,C924_=_C926 ,\nC924_=_C927 ,C924_=_C929 ,C924_=_C930 ,C924_=_C931 ,C924_=_C932 ,C924_=_C933 ,\nC924_=_C934 ,C924_=_C935 ,C924_=_C936 ,C924_=_C937 ,C924_=_C939 ,C924_=_C940 ,\nC924_=_C941 ,C924_=_C942 ,C924_=_C943 ,C924_=_C944 ,C924_=_C945 ,C924_=_C1960 ,\nC924_=_C2052 ,C925_=_C926 ,C925_=_C927 ,C925_=_C929 ,C925_=_C930 ,C925_=_C931 ,\nC925_=_C932 ,C925_=_C933 ,C925_=_C934 ,C925_=_C935 ,C925_=_C936 ,C925_=_C937 ,\nC925_=_C939 ,C925_=_C940 ,C925_=_C941 ,C925_=_C942 ,C925_=_C943 ,C925_=_C944 ,\nC925_=_C945 ,C925_=_C2099 ,C925_=_C2100 ,C925_=_C2101 ,C925_=_C2102 ,C925_=_C2109 ,\nC926_=_C927 ,C926_=_C929 ,C926_=_C930 ,C926_=_C931 ,C926_=_C932 ,C926_=_C933 ,\nC926_=_C934 ,C926_=_C935 ,C926_=_C936 ,C926_=_C937 ,C926_=_C939 ,C926_=_C940 ,\nC926_=_C941 ,C926_=_C942 ,C926_=_C943 ,C926_=_C944 ,C926_=_C945 ,C926_=_C1961 ,\nC926_=_C2282 ,C927_=_C929 ,C927_=_C930 ,C927_=_C931 ,C927_=_C932 ,C927_=_C933 ,\nC927_=_C934 ,C927_=_C935 ,C927_=_C936 ,C927_=_C937 ,C927_=_C939 ,C927_=_C940 ,\nC927_=_C941 ,C927_=_C942 ,C927_=_C943 ,C927_=_C944 ,C927_=_C945 ,C927_=_C2537 ,\nC929_=_C930 ,C929_=_C931 ,C929_=_C932 ,C929_=_C933 ,C929_=_C934 ,C929_=_C935 ,\nC929_=_C936 ,C929_=_C937 ,C929_=_C939 ,C929_=_C940 ,C929_=_C941 ,C929_=_C942 ,\nC929_=_C943 ,C929_=_C944 ,C929_=_C945 ,C930_=_C931 ,C930_=_C932 ,C930_=_C933 ,\nC930_=_C934 ,C930_=_C935 ,C930_=_C936 ,C930_=_C937 ,C930_=_C939 ,C930_=_C940 ,\nC930_=_C941 ,C930_=_C942 ,C930_=_C943 ,C930_=_C944 ,C930_=_C945 ,C931_=_C932 ,\nC931_=_C933 ,C931_=_C934 ,C931_=_C935 ,C931_=_C936 ,C931_=_C937 ,C931_=_C939 ,\nC931_=_C940 ,C931_=_C941 ,C931_=_C942 ,C931_=_C943 ,C931_=_C944 ,C931_=_C945 ,\nC931_=_C1969 ,C931_=_C3427 ,C932_=_C933 ,C932_=_C934 ,C932_=_C935 ,C932_=_C936 ,\nC932_=_C937 ,C932_=_C939 ,C932_=_C940 ,C932_=_C941 ,C932_=_C942 ,C932_=_C943 ,\nC932_=_C944 ,C932_=_C945 ,C932_=_C3195 ,C933_=_C934 ,C933_=_C935 ,C933_=_C936 ,\nC933_=_C937 ,C933_=_C939 ,C933_=_C940 ,C933_=_C941 ,C933_=_C942 ,C933_=_C943 ,\nC933_=_C944 ,C933_=_C945 ,C933_=_C2771 ,C934_=_C935 ,C934_=_C936 ,C934_=_C937 ,\nC934_=_C939 ,C934_=_C940 ,C934_=_C941 ,C934_=_C942 ,C934_=_C943 ,C934_=_C944 ,\nC934_=_C945 ,C934_=_C2774 ,C935_=_C936 ,C935_=_C937 ,C935_=_C939 ,C935_=_C940 ,\nC935_=_C941 ,C935_=_C942 ,C935_=_C943 ,C935_=_C944 ,C935_=_C945 ,C935_=_C1972 ,\nC935_=_C3959 ,C936_=_C937 ,C936_=_C939 ,C936_=_C940 ,C936_=_C941 ,C936_=_C942 ,\nC936_=_C943 ,C936_=_C944 ,C936_=_C945 ,C937_=_C939 ,C937_=_C940 ,C937_=_C941 ,\nC937_=_C942 ,C937_=_C943 ,C937_=_C944 ,C937_=_C945 ,C939_=_C940 ,C939_=_C941 ,\nC939_=_C942 ,C939_=_C943 ,C939_=_C944 ,C939_=_C945 ,C939_=_C1050 ,C939_=_C1975 ,\nC940_=_C941 ,C940_=_C942 ,C940_=_C943 ,C940_=_C944 ,C940_=_C945 ,C940_=_C2780 ,\nC941_=_C942 ,C941_=_C943 ,C941_=_C944 ,C941_=_C945 ,C941_=_C2781 ,C942_=_C943 ,\nC942_=_C944 ,C942_=_C945 ,C942_=_C1976 ,C942_=_C4059 ,C943_=_C944 ,C943_=_C945 ,\nC943_=_C1977 ,C943_=_C4060 ,C944_=_C945 ,C944_=_C1978 ,C944_=_C4061 ,C945_=_C3208 ,\nC945_=_C4062 ,C985_=_C1166 ,C985_=_C1360 ,C985_=_C1484 ,C985_=_C1529 ,C985_=_C1689 ,\nC985_=_C2100 ,C985_=_C2417 ,C985_=_C3086 ,C985_=_C3089 ,C985_=_C3090 ,C985_=_C3091 ,\nC985_=_C3092 ,C985_=_C3093 ,C985_=_C3094 ,C985_=_C3095 ,C985_=_C3096 ,C985_=_C3097 ,\nC985_=_C3099 ,C985_=_C3100 ,C985_=_C3101 ,C985_=_C3102 ,C985_=_C3103 ,C1022_=_C1023 ,\nC1022_=_C1024 ,C1022_=_C1025 ,C1022_=_C1027 ,C1022_=_C1028 ,C1022_=_C1029 ,C1022_=_C1030 ,\nC1022_=_C1031 ,C1022_=_C1032 ,C1022_=_C1033 ,C1022_=_C1035 ,C1022_=_C1036 ,C1022_=_C1037 ,\nC1022_=_C1038 ,C1022_=_C1039 ,C1022_=_C1040 ,C1022_=_C1041 ,C1022_=_C1042 ,C1022_=_C1043 ,\nC1022_=_C1044 ,C1022_=_C1045 ,C1022_=_C1046 ,C1022_=_C1047 ,C1022_=_C1048 ,C1022_=_C1049 ,\nC1022_=_C1050 ,C1022_=_C1083 ,C1023_=_C1024 ,C1023_=_C1025 ,C1023_=_C1027 ,C1023_=_C1028 ,\nC1023_=_C1029 ,C1023_=_C1030 ,C1023_=_C1031 ,C1023_=_C1032 ,C1023_=_C1033 ,C1023_=_C1035 ,\nC1023_=_C1036 ,C1023_=_C1037 ,C1023_=_C1038 ,C1023_=_C1039 ,C1023_=_C1040 ,C1023_=_C1041 ,\nC1023_=_C1042 ,C1023_=_C1043 ,C1023_=_C1044 ,C1023_=_C1045 ,C1023_=_C1046 ,C1023_=_C1047 ,\nC1023_=_C1048 ,C1023_=_C1049 ,C1023_=_C1050 ,C1023_=_C1281 ,C1024_=_C1025 ,C1024_=_C1027 ,\nC1024_=_C1028 ,C1024_=_C1029 ,C1024_=_C1030 ,C1024_=_C1031 ,C1024_=_C1032 ,C1024_=_C1033 ,\nC1024_=_C1035 ,C1024_=_C1036 ,C1024_=_C1037 ,C1024_=_C1038 ,C1024_=_C1039 ,C1024_=_C1040 ,\nC1024_=_C1041 ,C1024_=_C1042 ,C1024_=_C1043 ,C1024_=_C1044 ,C1024_=_C1045 ,C1024_=_C1046 ,\nC1024_=_C1047 ,C1024_=_C1048 ,C1024_=_C1049 ,C1024_=_C1050 ,C1024_=_C1620 ,C1025_=_C1027 ,\nC1025_=_C1028 ,C1025_=_C1029 ,C1025_=_C1030 ,C1025_=_C1031 ,C1025_=_C1032 ,C1025_=_C1033 ,\nC1025_=_C1035 ,C1025_=_C1036 ,C1025_=_C1037 ,C1025_=_C1038 ,C1025_=_C1039 ,C1025_=_C1040 ,\nC1025_=_C1041 ,C1025_=_C1042 ,C1025_=_C1043 ,C1025_=_C1044 ,C1025_=_C1045 ,C1025_=_C1046 ,\nC1025_=_C1047 ,C1025_=_C1048 ,C1025_=_C1049 ,C1025_=_C1050 ,C1025_=_C1638 ,C1025_=_C1646 ,\nC1027_=_C1028 ,C1027_=_C1029 ,C1027_=_C1030 ,C1027_=_C1031 ,C1027_=_C1032 ,C1027_=_C1033 ,\nC1027_=_C1035 ,C1027_=_C1036</w:t>
      </w:r>
    </w:p>
    <w:p>
      <w:pPr>
        <w:pStyle w:val="PreformattedText"/>
        <w:bidi w:val="0"/>
        <w:spacing w:before="0" w:after="0"/>
        <w:jc w:val="left"/>
        <w:rPr/>
      </w:pPr>
      <w:r>
        <w:rPr/>
        <w:t xml:space="preserve"> </w:t>
      </w:r>
      <w:r>
        <w:rPr/>
        <w:t>,C1027_=_C1037 ,C1027_=_C1038 ,C1027_=_C1039 ,C1027_=_C1040 ,\nC1027_=_C1041 ,C1027_=_C1042 ,C1027_=_C1043 ,C1027_=_C1044 ,C1027_=_C1045 ,C1027_=_C1046 ,\nC1027_=_C1047 ,C1027_=_C1048 ,C1027_=_C1049 ,C1027_=_C1050 ,C1027_=_C2182 ,C1027_=_C2189 ,\nC1028_=_C1029 ,C1028_=_C1030 ,C1028_=_C1031 ,C1028_=_C1032 ,C1028_=_C1033 ,C1028_=_C1035 ,\nC1028_=_C1036 ,C1028_=_C1037 ,C1028_=_C1038 ,C1028_=_C1039 ,C1028_=_C1040 ,C1028_=_C1041 ,\nC1028_=_C1042 ,C1028_=_C1043 ,C1028_=_C1044 ,C1028_=_C1045 ,C1028_=_C1046 ,C1028_=_C1047 ,\nC1028_=_C1048 ,C1028_=_C1049 ,C1028_=_C1050 ,C1029_=_C1030 ,C1029_=_C1031 ,C1029_=_C1032 ,\nC1029_=_C1033 ,C1029_=_C1035 ,C1029_=_C1036 ,C1029_=_C1037 ,C1029_=_C1038 ,C1029_=_C1039 ,\nC1029_=_C1040 ,C1029_=_C1041 ,C1029_=_C1042 ,C1029_=_C1043 ,C1029_=_C1044 ,C1029_=_C1045 ,\nC1029_=_C1046 ,C1029_=_C1047 ,C1029_=_C1048 ,C1029_=_C1049 ,C1029_=_C1050 ,C1029_=_C1962 ,\nC1030_=_C1031 ,C1030_=_C1032 ,C1030_=_C1033 ,C1030_=_C1035 ,C1030_=_C1036 ,C1030_=_C1037 ,\nC1030_=_C1038 ,C1030_=_C1039 ,C1030_=_C1040 ,C1030_=_C1041 ,C1030_=_C1042 ,C1030_=_C1043 ,\nC1030_=_C1044 ,C1030_=_C1045 ,C1030_=_C1046 ,C1030_=_C1047 ,C1030_=_C1048 ,C1030_=_C1049 ,\nC1030_=_C1050 ,C1031_=_C1032 ,C1031_=_C1033 ,C1031_=_C1035 ,C1031_=_C1036 ,C1031_=_C1037 ,\nC1031_=_C1038 ,C1031_=_C1039 ,C1031_=_C1040 ,C1031_=_C1041 ,C1031_=_C1042 ,C1031_=_C1043 ,\nC1031_=_C1044 ,C1031_=_C1045 ,C1031_=_C1046 ,C1031_=_C1047 ,C1031_=_C1048 ,C1031_=_C1049 ,\nC1031_=_C1050 ,C1031_=_C2551 ,C1032_=_C1033 ,C1032_=_C1035 ,C1032_=_C1036 ,C1032_=_C1037 ,\nC1032_=_C1038 ,C1032_=_C1039 ,C1032_=_C1040 ,C1032_=_C1041 ,C1032_=_C1042 ,C1032_=_C1043 ,\nC1032_=_C1044 ,C1032_=_C1045 ,C1032_=_C1046 ,C1032_=_C1047 ,C1032_=_C1048 ,C1032_=_C1049 ,\nC1032_=_C1050 ,C1032_=_C1964 ,C1033_=_C1035 ,C1033_=_C1036 ,C1033_=_C1037 ,C1033_=_C1038 ,\nC1033_=_C1039 ,C1033_=_C1040 ,C1033_=_C1041 ,C1033_=_C1042 ,C1033_=_C1043 ,C1033_=_C1044 ,\nC1033_=_C1045 ,C1033_=_C1046 ,C1033_=_C1047 ,C1033_=_C1048 ,C1033_=_C1049 ,C1033_=_C1050 ,\nC1033_=_C2673 ,C1035_=_C1036 ,C1035_=_C1037 ,C1035_=_C1038 ,C1035_=_C1039 ,C1035_=_C1040 ,\nC1035_=_C1041 ,C1035_=_C1042 ,C1035_=_C1043 ,C1035_=_C1044 ,C1035_=_C1045 ,C1035_=_C1046 ,\nC1035_=_C1047 ,C1035_=_C1048 ,C1035_=_C1049 ,C1035_=_C1050 ,C1036_=_C1037 ,C1036_=_C1038 ,\nC1036_=_C1039 ,C1036_=_C1040 ,C1036_=_C1041 ,C1036_=_C1042 ,C1036_=_C1043 ,C1036_=_C1044 ,\nC1036_=_C1045 ,C1036_=_C1046 ,C1036_=_C1047 ,C1036_=_C1048 ,C1036_=_C1049 ,C1036_=_C1050 ,\nC1036_=_C2767 ,C1037_=_C1038 ,C1037_=_C1039 ,C1037_=_C1040 ,C1037_=_C1041 ,C1037_=_C1042 ,\nC1037_=_C1043 ,C1037_=_C1044 ,C1037_=_C1045 ,C1037_=_C1046 ,C1037_=_C1047 ,C1037_=_C1048 ,\nC1037_=_C1049 ,C1037_=_C1050 ,C1037_=_C1966 ,C1038_=_C1039 ,C1038_=_C1040 ,C1038_=_C1041 ,\nC1038_=_C1042 ,C1038_=_C1043 ,C1038_=_C1044 ,C1038_=_C1045 ,C1038_=_C1046 ,C1038_=_C1047 ,\nC1038_=_C1048 ,C1038_=_C1049 ,C1038_=_C1050 ,C1038_=_C2768 ,C1039_=_C1040 ,C1039_=_C1041 ,\nC1039_=_C1042 ,C1039_=_C1043 ,C1039_=_C1044 ,C1039_=_C1045 ,C1039_=_C1046 ,C1039_=_C1047 ,\nC1039_=_C1048 ,C1039_=_C1049 ,C1039_=_C1050 ,C1039_=_C1967 ,C1040_=_C1041 ,C1040_=_C1042 ,\nC1040_=_C1043 ,C1040_=_C1044 ,C1040_=_C1045 ,C1040_=_C1046 ,C1040_=_C1047 ,C1040_=_C1048 ,\nC1040_=_C1049 ,C1040_=_C1050 ,C1040_=_C1968 ,C1040_=_C3341 ,C1041_=_C1042 ,C1041_=_C1043 ,\nC1041_=_C1044 ,C1041_=_C1045 ,C1041_=_C1046 ,C1041_=_C1047 ,C1041_=_C1048 ,C1041_=_C1049 ,\nC1041_=_C1050 ,C1042_=_C1043 ,C1042_=_C1044 ,C1042_=_C1045 ,C1042_=_C1046 ,C1042_=_C1047 ,\nC1042_=_C1048 ,C1042_=_C1049 ,C1042_=_C1050 ,C1043_=_C1044 ,C1043_=_C1045 ,C1043_=_C1046 ,\nC1043_=_C1047 ,C1043_=_C1048 ,C1043_=_C1049 ,C1043_=_C1050 ,C1043_=_C2772 ,C1044_=_C1045 ,\nC1044_=_C1046 ,C1044_=_C1047 ,C1044_=_C1048 ,C1044_=_C1049 ,C1044_=_C1050 ,C1044_=_C2773 ,\nC1045_=_C1046 ,C1045_=_C1047 ,C1045_=_C1048 ,C1045_=_C1049 ,C1045_=_C1050 ,C1046_=_C1047 ,\nC1046_=_C1048 ,C1046_=_C1049 ,C1046_=_C1050 ,C1046_=_C2775 ,C1047_=_C1048 ,C1047_=_C1049 ,\nC1047_=_C1050 ,C1047_=_C3455 ,C1048_=_C1049 ,C1048_=_C1050 ,C1048_=_C2777 ,C1048_=_C3200 ,\nC1049_=_C1050 ,C1049_=_C1974 ,C1050_=_C1975 ,C1083_=_C1620 ,C1083_=_C1638 ,C1083_=_C1750 ,\nC1083_=_C1960 ,C1083_=_C1961 ,C1083_=_C1962 ,C1083_=_C1963 ,C1083_=_C1964 ,C1083_=_C1965 ,\nC1083_=_C1966 ,C1083_=_C1967 ,C1083_=_C1968 ,C1083_=_C1969 ,C1083_=_C1970 ,C1083_=_C1971 ,\nC1083_=_C1972 ,C1083_=_C1974 ,C1083_=_C1975 ,C1083_=_C1976 ,C1083_=_C1977 ,C1083_=_C1978 ,\nC1164_=_C1166 ,C1164_=_C1281 ,C1164_=_C1819 ,C1164_=_C2099 ,C1164_=_C2182 ,C1164_=_C2537 ,\nC1164_=_C2551 ,C1164_=_C2673 ,C1164_=_C2767 ,C1164_=_C2768 ,C1164_=_C2769 ,C1164_=_C2771 ,\nC1164_=_C2772 ,C1164_=_C2773 ,C1164_=_C2774 ,C1164_=_C2775 ,C1164_=_C2776 ,C1164_=_C2777 ,\nC1164_=_C2778 ,C1164_=_C2779 ,C1164_=_C2780 ,C1164_=_C2781 ,C1164_=_C2782 ,C1166_=_C1360 ,\nC1166_=_C1484 ,C1166_=_C1529 ,C1166_=_C1689 ,C1166_=_C2100 ,C1166_=_C2417 ,C1166_=_C3086 ,\nC1166_=_C3089 ,C1166_=_C3090 ,C1166_=_C3091 ,C1166_=_C3092 ,C1166_=_C3093 ,C1166_=_C3094 ,\nC1166_=_C3095 ,C1166_=_C3096 ,C1166_=_C3097 ,C1166_=_C3099 ,C1166_=_C3100 ,C1166_=_C3101 ,\nC1166_=_C3102 ,C1166_=_C3103 ,C1281_=_C1819 ,C1281_=_C2099 ,C1281_=_C2182 ,C1281_=_C2537 ,\nC1281_=_C2551 ,C1281_=_C2673 ,C1281_=_C2767 ,C1281_=_C2768 ,C1281_=_C2769 ,C1281_=_C2771 ,\nC1281_=_C2772 ,C1281_=_C2773 ,C1281_=_C2774 ,C1281_=_C2775 ,C1281_=_C2776 ,C1281_=_C2777 ,\nC1281_=_C2778 ,C1281_=_C2779 ,C1281_=_C2780 ,C1281_=_C2781 ,C1281_=_C2782 ,C1337_=_C1605 ,\nC1337_=_C2102 ,C1337_=_C2189 ,C1337_=_C2576 ,C1337_=_C2760 ,C1337_=_C3180 ,C1337_=_C3341 ,\nC1337_=_C3385 ,C1337_=_C3403 ,C1337_=_C3452 ,C1337_=_C3453 ,C1337_=_C3454 ,C1337_=_C3455 ,\nC1337_=_C3456 ,C1337_=_C3457 ,C1337_=_C3459 ,C1337_=_C3460 ,C1337_=_C3461 ,C1337_=_C3462 ,\nC1360_=_C1484 ,C1360_=_C1529 ,C1360_=_C1689 ,C1360_=_C2100 ,C1360_=_C2417 ,C1360_=_C3086 ,\nC1360_=_C3089 ,C1360_=_C3090 ,C1360_=_C3091 ,C1360_=_C3092 ,C1360_=_C3093 ,C1360_=_C3094 ,\nC1360_=_C3095 ,C1360_=_C3096 ,C1360_=_C3097 ,C1360_=_C3099 ,C1360_=_C3100 ,C1360_=_C3101 ,\nC1360_=_C3102 ,C1360_=_C3103 ,C1484_=_C1529 ,C1484_=_C1689 ,C1484_=_C2100 ,C1484_=_C2417 ,\nC1484_=_C3086 ,C1484_=_C3089 ,C1484_=_C3090 ,C1484_=_C3091 ,C1484_=_C3092 ,C1484_=_C3093 ,\nC1484_=_C3094 ,C1484_=_C3095 ,C1484_=_C3096 ,C1484_=_C3097 ,C1484_=_C3099 ,C1484_=_C3100 ,\nC1484_=_C3101 ,C1484_=_C3102 ,C1484_=_C3103 ,C1529_=_C1689 ,C1529_=_C2100 ,C1529_=_C2417 ,\nC1529_=_C3086 ,C1529_=_C3089 ,C1529_=_C3090 ,C1529_=_C3091 ,C1529_=_C3092 ,C1529_=_C3093 ,\nC1529_=_C3094 ,C1529_=_C3095 ,C1529_=_C3096 ,C1529_=_C3097 ,C1529_=_C3099 ,C1529_=_C3100 ,\nC1529_=_C3101 ,C1529_=_C3102 ,C1529_=_C3103 ,C1605_=_C2102 ,C1605_=_C2189 ,C1605_=_C2576 ,\nC1605_=_C2760 ,C1605_=_C3180 ,C1605_=_C3341 ,C1605_=_C3385 ,C1605_=_C3403 ,C1605_=_C3452 ,\nC1605_=_C3453 ,C1605_=_C3454 ,C1605_=_C3455 ,C1605_=_C3456 ,C1605_=_C3457 ,C1605_=_C3459 ,\nC1605_=_C3460 ,C1605_=_C3461 ,C1605_=_C3462 ,C1620_=_C1638 ,C1620_=_C1750 ,C1620_=_C1960 ,\nC1620_=_C1961 ,C1620_=_C1962 ,C1620_=_C1963 ,C1620_=_C1964 ,C1620_=_C1965 ,C1620_=_C1966 ,\nC1620_=_C1967 ,C1620_=_C1968 ,C1620_=_C1969 ,C1620_=_C1970 ,C1620_=_C1971 ,C1620_=_C1972 ,\nC1620_=_C1974 ,C1620_=_C1975 ,C1620_=_C1976 ,C1620_=_C1977 ,C1620_=_C1978 ,C1638_=_C1646 ,\nC1638_=_C1750 ,C1638_=_C1960 ,C1638_=_C1961 ,C1638_=_C1962 ,C1638_=_C1963 ,C1638_=_C1964 ,\nC1638_=_C1965 ,C1638_=_C1966 ,C1638_=_C1967 ,C1638_=_C1968 ,C1638_=_C1969 ,C1638_=_C1970 ,\nC1638_=_C1971 ,C1638_=_C1972 ,C1638_=_C1974 ,C1638_=_C1975 ,C1638_=_C1976 ,C1638_=_C1977 ,\nC1638_=_C1978 ,C1646_=_C2009 ,C1646_=_C2101 ,C1646_=_C2418 ,C1646_=_C2573 ,C1646_=_C2591 ,\nC1646_=_C2952 ,C1646_=_C3046 ,C1646_=_C3193 ,C1646_=_C3195 ,C1646_=_C3196 ,C1646_=_C3197 ,\nC1646_=_C3198 ,C1646_=_C3199 ,C1646_=_C3200 ,C1646_=_C3201 ,C1646_=_C3202 ,C1646_=_C3204 ,\nC1646_=_C3205 ,C1646_=_C3206 ,C1646_=_C3207 ,C1646_=_C3208 ,C1646_=_C3209 ,C1689_=_C2100 ,\nC1689_=_C2417 ,C1689_=_C3086 ,C1689_=_C3089 ,C1689_=_C3090 ,C1689_=_C3091 ,C1689_=_C3092 ,\nC1689_=_C3093 ,C1689_=_C3094 ,C1689_=_C3095 ,C1689_=_C3096 ,C1689_=_C3097 ,C1689_=_C3099 ,\nC1689_=_C3100 ,C1689_=_C3101 ,C1689_=_C3102 ,C1689_=_C3103 ,C1750_=_C1960 ,C1750_=_C1961 ,\nC1750_=_C1962 ,C1750_=_C1963 ,C1750_=_C1964 ,C1750_=_C1965 ,C1750_=_C1966 ,C1750_=_C1967 ,\nC1750_=_C1968 ,C1750_=_C1969 ,C1750_=_C1970 ,C1750_=_C1971 ,C1750_=_C1972 ,C1750_=_C1974 ,\nC1750_=_C1975 ,C1750_=_C1976 ,C1750_=_C1977 ,C1750_=_C1978 ,C1819_=_C2099 ,C1819_=_C2182 ,\nC1819_=_C2537 ,C1819_=_C2551 ,C1819_=_C2673 ,C1819_=_C2767 ,C1819_=_C2768 ,C1819_=_C2769 ,\nC1819_=_C2771 ,C1819_=_C2772 ,C1819_=_C2773 ,C1819_=_C2774 ,C1819_=_C2775 ,C1819_=_C2776 ,\nC1819_=_C2777 ,C1819_=_C2778 ,C1819_=_C2779 ,C1819_=_C2780 ,C1819_=_C2781 ,C1819_=_C2782 ,\nC1960_=_C1961 ,C1960_=_C1962 ,C1960_=_C1963 ,C1960_=_C1964 ,C1960_=_C1965 ,C1960_=_C1966 ,\nC1960_=_C1967 ,C1960_=_C1968 ,C1960_=_C1969 ,C1960_=_C1970 ,C1960_=_C1971 ,C1960_=_C1972 ,\nC1960_=_C1974 ,C1960_=_C1975 ,C1960_=_C1976 ,C1960_=_C1977 ,C1960_=_C1978 ,C1960_=_C2052 ,\nC1961_=_C1962 ,C1961_=_C1963 ,C1961_=_C1964 ,C1961_=_C1965 ,C1961_=_C1966 ,C1961_=_C1967 ,\nC1961_=_C1968 ,C1961_=_C1969 ,C1961_=_C1970 ,C1961_=_C1971 ,C1961_=_C1972 ,C1961_=_C1974 ,\nC1961_=_C1975 ,C1961_=_C1976 ,C1961_=_C1977 ,C1961_=_C1978 ,C1961_=_C2282 ,C1962_=_C1963 ,\nC1962_=_C1964 ,C1962_=_C1965 ,C1962_=_C1966 ,C1962_=_C1967 ,C1962_=_C1968 ,C1962_=_C1969 ,\nC1962_=_C1970 ,C1962_=_C1971 ,C1962_=_C1972 ,C1962_=_C1974 ,C1962_=_C1975 ,C1962_=_C1976 ,\nC1962_=_C1977 ,C1962_=_C1978 ,C1963_=_C1964 ,C1963_=_C1965 ,C1963_=_C1966 ,C1963_=_C1967 ,\nC1963_=_C1968 ,C1963_=_C1969 ,C1963_=_C1970 ,C1963_=_C1971 ,C1963_=_C1972 ,C1963_=_C1974 ,\nC1963_=_C1975 ,C1963_=_C1976 ,C1963_=_C1977 ,C1963_=_C1978 ,C1963_=_C2463 ,C1964_=_C1965 ,\nC1964_=_C1966 ,C1964_=_C1967 ,C1964_=_C1968 ,C1964_=_C1969 ,C1964_=_C1970 ,C1964_=_C1971 ,\nC1964_=_C1972 ,C1964_=_C1974 ,C1964_=_C1975 ,C1964_=_C1976 ,C1964_=_C1977 ,C1964_=_C1978 ,\nC1965_=_C1966 ,C1965_=_C1967 ,C1965_=_C1968 ,C1965_=_C1969 ,C1965_=_C1970 ,C1965_=_C1971</w:t>
      </w:r>
    </w:p>
    <w:p>
      <w:pPr>
        <w:pStyle w:val="PreformattedText"/>
        <w:bidi w:val="0"/>
        <w:spacing w:before="0" w:after="0"/>
        <w:jc w:val="left"/>
        <w:rPr/>
      </w:pPr>
      <w:r>
        <w:rPr/>
        <w:t xml:space="preserve"> </w:t>
      </w:r>
      <w:r>
        <w:rPr/>
        <w:t>,\nC1965_=_C1972 ,C1965_=_C1974 ,C1965_=_C1975 ,C1965_=_C1976 ,C1965_=_C1977 ,C1965_=_C1978 ,\nC1966_=_C1967 ,C1966_=_C1968 ,C1966_=_C1969 ,C1966_=_C1970 ,C1966_=_C1971 ,C1966_=_C1972 ,\nC1966_=_C1974 ,C1966_=_C1975 ,C1966_=_C1976 ,C1966_=_C1977 ,C1966_=_C1978 ,C1967_=_C1968 ,\nC1967_=_C1969 ,C1967_=_C1970 ,C1967_=_C1971 ,C1967_=_C1972 ,C1967_=_C1974 ,C1967_=_C1975 ,\nC1967_=_C1976 ,C1967_=_C1977 ,C1967_=_C1978 ,C1968_=_C1969 ,C1968_=_C1970 ,C1968_=_C1971 ,\nC1968_=_C1972 ,C1968_=_C1974 ,C1968_=_C1975 ,C1968_=_C1976 ,C1968_=_C1977 ,C1968_=_C1978 ,\nC1968_=_C3341 ,C1969_=_C1970 ,C1969_=_C1971 ,C1969_=_C1972 ,C1969_=_C1974 ,C1969_=_C1975 ,\nC1969_=_C1976 ,C1969_=_C1977 ,C1969_=_C1978 ,C1969_=_C3427 ,C1970_=_C1971 ,C1970_=_C1972 ,\nC1970_=_C1974 ,C1970_=_C1975 ,C1970_=_C1976 ,C1970_=_C1977 ,C1970_=_C1978 ,C1971_=_C1972 ,\nC1971_=_C1974 ,C1971_=_C1975 ,C1971_=_C1976 ,C1971_=_C1977 ,C1971_=_C1978 ,C1972_=_C1974 ,\nC1972_=_C1975 ,C1972_=_C1976 ,C1972_=_C1977 ,C1972_=_C1978 ,C1972_=_C3959 ,C1974_=_C1975 ,\nC1974_=_C1976 ,C1974_=_C1977 ,C1974_=_C1978 ,C1975_=_C1976 ,C1975_=_C1977 ,C1975_=_C1978 ,\nC1976_=_C1977 ,C1976_=_C1978 ,C1976_=_C4059 ,C1977_=_C1978 ,C1977_=_C4060 ,C1978_=_C4061 ,\nC2009_=_C2101 ,C2009_=_C2418 ,C2009_=_C2573 ,C2009_=_C2591 ,C2009_=_C2952 ,C2009_=_C3046 ,\nC2009_=_C3193 ,C2009_=_C3195 ,C2009_=_C3196 ,C2009_=_C3197 ,C2009_=_C3198 ,C2009_=_C3199 ,\nC2009_=_C3200 ,C2009_=_C3201 ,C2009_=_C3202 ,C2009_=_C3204 ,C2009_=_C3205 ,C2009_=_C3206 ,\nC2009_=_C3207 ,C2009_=_C3208 ,C2009_=_C3209 ,C2052_=_C2109 ,C2052_=_C2282 ,C2052_=_C2305 ,\nC2052_=_C2463 ,C2052_=_C2732 ,C2052_=_C3427 ,C2052_=_C3436 ,C2052_=_C3508 ,C2052_=_C3596 ,\nC2052_=_C3603 ,C2052_=_C3959 ,C2052_=_C4057 ,C2052_=_C4058 ,C2052_=_C4059 ,C2052_=_C4060 ,\nC2052_=_C4061 ,C2052_=_C4062 ,C2052_=_C4063 ,C2099_=_C2100 ,C2099_=_C2101 ,C2099_=_C2102 ,\nC2099_=_C2109 ,C2099_=_C2182 ,C2099_=_C2537 ,C2099_=_C2551 ,C2099_=_C2673 ,C2099_=_C2767 ,\nC2099_=_C2768 ,C2099_=_C2769 ,C2099_=_C2771 ,C2099_=_C2772 ,C2099_=_C2773 ,C2099_=_C2774 ,\nC2099_=_C2775 ,C2099_=_C2776 ,C2099_=_C2777 ,C2099_=_C2778 ,C2099_=_C2779 ,C2099_=_C2780 ,\nC2099_=_C2781 ,C2099_=_C2782 ,C2100_=_C2101 ,C2100_=_C2102 ,C2100_=_C2109 ,C2100_=_C2417 ,\nC2100_=_C3086 ,C2100_=_C3089 ,C2100_=_C3090 ,C2100_=_C3091 ,C2100_=_C3092 ,C2100_=_C3093 ,\nC2100_=_C3094 ,C2100_=_C3095 ,C2100_=_C3096 ,C2100_=_C3097 ,C2100_=_C3099 ,C2100_=_C3100 ,\nC2100_=_C3101 ,C2100_=_C3102 ,C2100_=_C3103 ,C2101_=_C2102 ,C2101_=_C2109 ,C2101_=_C2418 ,\nC2101_=_C2573 ,C2101_=_C2591 ,C2101_=_C2952 ,C2101_=_C3046 ,C2101_=_C3193 ,C2101_=_C3195 ,\nC2101_=_C3196 ,C2101_=_C3197 ,C2101_=_C3198 ,C2101_=_C3199 ,C2101_=_C3200 ,C2101_=_C3201 ,\nC2101_=_C3202 ,C2101_=_C3204 ,C2101_=_C3205 ,C2101_=_C3206 ,C2101_=_C3207 ,C2101_=_C3208 ,\nC2101_=_C3209 ,C2102_=_C2109 ,C2102_=_C2189 ,C2102_=_C2576 ,C2102_=_C2760 ,C2102_=_C3180 ,\nC2102_=_C3341 ,C2102_=_C3385 ,C2102_=_C3403 ,C2102_=_C3452 ,C2102_=_C3453 ,C2102_=_C3454 ,\nC2102_=_C3455 ,C2102_=_C3456 ,C2102_=_C3457 ,C2102_=_C3459 ,C2102_=_C3460 ,C2102_=_C3461 ,\nC2102_=_C3462 ,C2109_=_C2282 ,C2109_=_C2305 ,C2109_=_C2463 ,C2109_=_C2732 ,C2109_=_C3427 ,\nC2109_=_C3436 ,C2109_=_C3508 ,C2109_=_C3596 ,C2109_=_C3603 ,C2109_=_C3959 ,C2109_=_C4057 ,\nC2109_=_C4058 ,C2109_=_C4059 ,C2109_=_C4060 ,C2109_=_C4061 ,C2109_=_C4062 ,C2109_=_C4063 ,\nC2182_=_C2189 ,C2182_=_C2537 ,C2182_=_C2551 ,C2182_=_C2673 ,C2182_=_C2767 ,C2182_=_C2768 ,\nC2182_=_C2769 ,C2182_=_C2771 ,C2182_=_C2772 ,C2182_=_C2773 ,C2182_=_C2774 ,C2182_=_C2775 ,\nC2182_=_C2776 ,C2182_=_C2777 ,C2182_=_C2778 ,C2182_=_C2779 ,C2182_=_C2780 ,C2182_=_C2781 ,\nC2182_=_C2782 ,C2189_=_C2576 ,C2189_=_C2760 ,C2189_=_C3180 ,C2189_=_C3341 ,C2189_=_C3385 ,\nC2189_=_C3403 ,C2189_=_C3452 ,C2189_=_C3453 ,C2189_=_C3454 ,C2189_=_C3455 ,C2189_=_C3456 ,\nC2189_=_C3457 ,C2189_=_C3459 ,C2189_=_C3460 ,C2189_=_C3461 ,C2189_=_C3462 ,C2282_=_C2305 ,\nC2282_=_C2463 ,C2282_=_C2732 ,C2282_=_C3427 ,C2282_=_C3436 ,C2282_=_C3508 ,C2282_=_C3596 ,\nC2282_=_C3603 ,C2282_=_C3959 ,C2282_=_C4057 ,C2282_=_C4058 ,C2282_=_C4059 ,C2282_=_C4060 ,\nC2282_=_C4061 ,C2282_=_C4062 ,C2282_=_C4063 ,C2305_=_C2463 ,C2305_=_C2732 ,C2305_=_C3427 ,\nC2305_=_C3436 ,C2305_=_C3508 ,C2305_=_C3596 ,C2305_=_C3603 ,C2305_=_C3959 ,C2305_=_C4057 ,\nC2305_=_C4058 ,C2305_=_C4059 ,C2305_=_C4060 ,C2305_=_C4061 ,C2305_=_C4062 ,C2305_=_C4063 ,\nC2417_=_C2418 ,C2417_=_C3086 ,C2417_=_C3089 ,C2417_=_C3090 ,C2417_=_C3091 ,C2417_=_C3092 ,\nC2417_=_C3093 ,C2417_=_C3094 ,C2417_=_C3095 ,C2417_=_C3096 ,C2417_=_C3097 ,C2417_=_C3099 ,\nC2417_=_C3100 ,C2417_=_C3101 ,C2417_=_C3102 ,C2417_=_C3103 ,C2418_=_C2573 ,C2418_=_C2591 ,\nC2418_=_C2952 ,C2418_=_C3046 ,C2418_=_C3193 ,C2418_=_C3195 ,C2418_=_C3196 ,C2418_=_C3197 ,\nC2418_=_C3198 ,C2418_=_C3199 ,C2418_=_C3200 ,C2418_=_C3201 ,C2418_=_C3202 ,C2418_=_C3204 ,\nC2418_=_C3205 ,C2418_=_C3206 ,C2418_=_C3207 ,C2418_=_C3208 ,C2418_=_C3209 ,C2463_=_C2732 ,\nC2463_=_C3427 ,C2463_=_C3436 ,C2463_=_C3508 ,C2463_=_C3596 ,C2463_=_C3603 ,C2463_=_C3959 ,\nC2463_=_C4057 ,C2463_=_C4058 ,C2463_=_C4059 ,C2463_=_C4060 ,C2463_=_C4061 ,C2463_=_C4062 ,\nC2463_=_C4063 ,C2537_=_C2551 ,C2537_=_C2673 ,C2537_=_C2767 ,C2537_=_C2768 ,C2537_=_C2769 ,\nC2537_=_C2771 ,C2537_=_C2772 ,C2537_=_C2773 ,C2537_=_C2774 ,C2537_=_C2775 ,C2537_=_C2776 ,\nC2537_=_C2777 ,C2537_=_C2778 ,C2537_=_C2779 ,C2537_=_C2780 ,C2537_=_C2781 ,C2537_=_C2782 ,\nC2551_=_C2673 ,C2551_=_C2767 ,C2551_=_C2768 ,C2551_=_C2769 ,C2551_=_C2771 ,C2551_=_C2772 ,\nC2551_=_C2773 ,C2551_=_C2774 ,C2551_=_C2775 ,C2551_=_C2776 ,C2551_=_C2777 ,C2551_=_C2778 ,\nC2551_=_C2779 ,C2551_=_C2780 ,C2551_=_C2781 ,C2551_=_C2782 ,C2573_=_C2576 ,C2573_=_C2591 ,\nC2573_=_C2952 ,C2573_=_C3046 ,C2573_=_C3193 ,C2573_=_C3195 ,C2573_=_C3196 ,C2573_=_C3197 ,\nC2573_=_C3198 ,C2573_=_C3199 ,C2573_=_C3200 ,C2573_=_C3201 ,C2573_=_C3202 ,C2573_=_C3204 ,\nC2573_=_C3205 ,C2573_=_C3206 ,C2573_=_C3207 ,C2573_=_C3208 ,C2573_=_C3209 ,C2576_=_C2760 ,\nC2576_=_C3180 ,C2576_=_C3341 ,C2576_=_C3385 ,C2576_=_C3403 ,C2576_=_C3452 ,C2576_=_C3453 ,\nC2576_=_C3454 ,C2576_=_C3455 ,C2576_=_C3456 ,C2576_=_C3457 ,C2576_=_C3459 ,C2576_=_C3460 ,\nC2576_=_C3461 ,C2576_=_C3462 ,C2591_=_C2952 ,C2591_=_C3046 ,C2591_=_C3193 ,C2591_=_C3195 ,\nC2591_=_C3196 ,C2591_=_C3197 ,C2591_=_C3198 ,C2591_=_C3199 ,C2591_=_C3200 ,C2591_=_C3201 ,\nC2591_=_C3202 ,C2591_=_C3204 ,C2591_=_C3205 ,C2591_=_C3206 ,C2591_=_C3207 ,C2591_=_C3208 ,\nC2591_=_C3209 ,C2673_=_C2767 ,C2673_=_C2768 ,C2673_=_C2769 ,C2673_=_C2771 ,C2673_=_C2772 ,\nC2673_=_C2773 ,C2673_=_C2774 ,C2673_=_C2775 ,C2673_=_C2776 ,C2673_=_C2777 ,C2673_=_C2778 ,\nC2673_=_C2779 ,C2673_=_C2780 ,C2673_=_C2781 ,C2673_=_C2782 ,C2732_=_C3427 ,C2732_=_C3436 ,\nC2732_=_C3508 ,C2732_=_C3596 ,C2732_=_C3603 ,C2732_=_C3959 ,C2732_=_C4057 ,C2732_=_C4058 ,\nC2732_=_C4059 ,C2732_=_C4060 ,C2732_=_C4061 ,C2732_=_C4062 ,C2732_=_C4063 ,C2760_=_C3180 ,\nC2760_=_C3341 ,C2760_=_C3385 ,C2760_=_C3403 ,C2760_=_C3452 ,C2760_=_C3453 ,C2760_=_C3454 ,\nC2760_=_C3455 ,C2760_=_C3456 ,C2760_=_C3457 ,C2760_=_C3459 ,C2760_=_C3460 ,C2760_=_C3461 ,\nC2760_=_C3462 ,C2767_=_C2768 ,C2767_=_C2769 ,C2767_=_C2771 ,C2767_=_C2772 ,C2767_=_C2773 ,\nC2767_=_C2774 ,C2767_=_C2775 ,C2767_=_C2776 ,C2767_=_C2777 ,C2767_=_C2778 ,C2767_=_C2779 ,\nC2767_=_C2780 ,C2767_=_C2781 ,C2767_=_C2782 ,C2768_=_C2769 ,C2768_=_C2771 ,C2768_=_C2772 ,\nC2768_=_C2773 ,C2768_=_C2774 ,C2768_=_C2775 ,C2768_=_C2776 ,C2768_=_C2777 ,C2768_=_C2778 ,\nC2768_=_C2779 ,C2768_=_C2780 ,C2768_=_C2781 ,C2768_=_C2782 ,C2769_=_C2771 ,C2769_=_C2772 ,\nC2769_=_C2773 ,C2769_=_C2774 ,C2769_=_C2775 ,C2769_=_C2776 ,C2769_=_C2777 ,C2769_=_C2778 ,\nC2769_=_C2779 ,C2769_=_C2780 ,C2769_=_C2781 ,C2769_=_C2782 ,C2769_=_C3403 ,C2771_=_C2772 ,\nC2771_=_C2773 ,C2771_=_C2774 ,C2771_=_C2775 ,C2771_=_C2776 ,C2771_=_C2777 ,C2771_=_C2778 ,\nC2771_=_C2779 ,C2771_=_C2780 ,C2771_=_C2781 ,C2771_=_C2782 ,C2772_=_C2773 ,C2772_=_C2774 ,\nC2772_=_C2775 ,C2772_=_C2776 ,C2772_=_C2777 ,C2772_=_C2778 ,C2772_=_C2779 ,C2772_=_C2780 ,\nC2772_=_C2781 ,C2772_=_C2782 ,C2773_=_C2774 ,C2773_=_C2775 ,C2773_=_C2776 ,C2773_=_C2777 ,\nC2773_=_C2778 ,C2773_=_C2779 ,C2773_=_C2780 ,C2773_=_C2781 ,C2773_=_C2782 ,C2774_=_C2775 ,\nC2774_=_C2776 ,C2774_=_C2777 ,C2774_=_C2778 ,C2774_=_C2779 ,C2774_=_C2780 ,C2774_=_C2781 ,\nC2774_=_C2782 ,C2775_=_C2776 ,C2775_=_C2777 ,C2775_=_C2778 ,C2775_=_C2779 ,C2775_=_C2780 ,\nC2775_=_C2781 ,C2775_=_C2782 ,C2776_=_C2777 ,C2776_=_C2778 ,C2776_=_C2779 ,C2776_=_C2780 ,\nC2776_=_C2781 ,C2776_=_C2782 ,C2776_=_C3096 ,C2776_=_C3454 ,C2777_=_C2778 ,C2777_=_C2779 ,\nC2777_=_C2780 ,C2777_=_C2781 ,C2777_=_C2782 ,C2777_=_C3200 ,C2778_=_C2779 ,C2778_=_C2780 ,\nC2778_=_C2781 ,C2778_=_C2782 ,C2778_=_C3097 ,C2778_=_C3457 ,C2779_=_C2780 ,C2779_=_C2781 ,\nC2779_=_C2782 ,C2779_=_C3101 ,C2779_=_C3460 ,C2780_=_C2781 ,C2780_=_C2782 ,C2781_=_C2782 ,\nC2782_=_C3103 ,C2782_=_C3462 ,C2952_=_C3046 ,C2952_=_C3193 ,C2952_=_C3195 ,C2952_=_C3196 ,\nC2952_=_C3197 ,C2952_=_C3198 ,C2952_=_C3199 ,C2952_=_C3200 ,C2952_=_C3201 ,C2952_=_C3202 ,\nC2952_=_C3204 ,C2952_=_C3205 ,C2952_=_C3206 ,C2952_=_C3207 ,C2952_=_C3208 ,C2952_=_C3209 ,\nC3046_=_C3193 ,C3046_=_C3195 ,C3046_=_C3196 ,C3046_=_C3197 ,C3046_=_C3198 ,C3046_=_C3199 ,\nC3046_=_C3200 ,C3046_=_C3201 ,C3046_=_C3202 ,C3046_=_C3204 ,C3046_=_C3205 ,C3046_=_C3206 ,\nC3046_=_C3207 ,C3046_=_C3208 ,C3046_=_C3209 ,C3086_=_C3089 ,C3086_=_C3090 ,C3086_=_C3091 ,\nC3086_=_C3092 ,C3086_=_C3093 ,C3086_=_C3094 ,C3086_=_C3095 ,C3086_=_C3096 ,C3086_=_C3097 ,\nC3086_=_C3099 ,C3086_=_C3100 ,C3086_=_C3101 ,C3086_=_C3102 ,C3086_=_C3103 ,C3089_=_C3090 ,\nC3089_=_C3091 ,C3089_=_C3092 ,C3089_=_C3093 ,C3089_=_C3094 ,C3089_=_C3095 ,C3089_=_C3096 ,\nC3089_=_C3097 ,C3089_=_C3099 ,C3089_=_C3100 ,C3089_=_C3101 ,C3089_=_C3102 ,C3089_=_C3103 ,\nC3089_=_C3196 ,C3089_=_C3452 ,C3089_=_C3508 ,C3090_=_C3091 ,C3090_=_C3092 ,C3090_=_C3093 ,\nC3090_=_C3094 ,C3090_=_C3095 ,C3090_=_C3096 ,C3090_=_C3097 ,C3090_=_C3099 ,C3090_=_C3100 ,\nC3090_=_C3101 ,C3090_=_C3102 ,C3090_=_C3103 ,C3091_=_C3092</w:t>
      </w:r>
    </w:p>
    <w:p>
      <w:pPr>
        <w:pStyle w:val="PreformattedText"/>
        <w:bidi w:val="0"/>
        <w:spacing w:before="0" w:after="0"/>
        <w:jc w:val="left"/>
        <w:rPr/>
      </w:pPr>
      <w:r>
        <w:rPr/>
        <w:t xml:space="preserve"> </w:t>
      </w:r>
      <w:r>
        <w:rPr/>
        <w:t>,C3091_=_C3093 ,C3091_=_C3094 ,\nC3091_=_C3095 ,C3091_=_C3096 ,C3091_=_C3097 ,C3091_=_C3099 ,C3091_=_C3100 ,C3091_=_C3101 ,\nC3091_=_C3102 ,C3091_=_C3103 ,C3091_=_C3197 ,C3091_=_C3453 ,C3091_=_C3596 ,C3092_=_C3093 ,\nC3092_=_C3094 ,C3092_=_C3095 ,C3092_=_C3096 ,C3092_=_C3097 ,C3092_=_C3099 ,C3092_=_C3100 ,\nC3092_=_C3101 ,C3092_=_C3102 ,C3092_=_C3103 ,C3093_=_C3094 ,C3093_=_C3095 ,C3093_=_C3096 ,\nC3093_=_C3097 ,C3093_=_C3099 ,C3093_=_C3100 ,C3093_=_C3101 ,C3093_=_C3102 ,C3093_=_C3103 ,\nC3094_=_C3095 ,C3094_=_C3096 ,C3094_=_C3097 ,C3094_=_C3099 ,C3094_=_C3100 ,C3094_=_C3101 ,\nC3094_=_C3102 ,C3094_=_C3103 ,C3095_=_C3096 ,C3095_=_C3097 ,C3095_=_C3099 ,C3095_=_C3100 ,\nC3095_=_C3101 ,C3095_=_C3102 ,C3095_=_C3103 ,C3096_=_C3097 ,C3096_=_C3099 ,C3096_=_C3100 ,\nC3096_=_C3101 ,C3096_=_C3102 ,C3096_=_C3103 ,C3096_=_C3454 ,C3097_=_C3099 ,C3097_=_C3100 ,\nC3097_=_C3101 ,C3097_=_C3102 ,C3097_=_C3103 ,C3097_=_C3457 ,C3099_=_C3100 ,C3099_=_C3101 ,\nC3099_=_C3102 ,C3099_=_C3103 ,C3099_=_C3204 ,C3099_=_C3459 ,C3099_=_C4057 ,C3100_=_C3101 ,\nC3100_=_C3102 ,C3100_=_C3103 ,C3101_=_C3102 ,C3101_=_C3103 ,C3101_=_C3460 ,C3102_=_C3103 ,\nC3102_=_C3209 ,C3102_=_C3461 ,C3102_=_C4063 ,C3103_=_C3462 ,C3180_=_C3341 ,C3180_=_C3385 ,\nC3180_=_C3403 ,C3180_=_C3452 ,C3180_=_C3453 ,C3180_=_C3454 ,C3180_=_C3455 ,C3180_=_C3456 ,\nC3180_=_C3457 ,C3180_=_C3459 ,C3180_=_C3460 ,C3180_=_C3461 ,C3180_=_C3462 ,C3193_=_C3195 ,\nC3193_=_C3196 ,C3193_=_C3197 ,C3193_=_C3198 ,C3193_=_C3199 ,C3193_=_C3200 ,C3193_=_C3201 ,\nC3193_=_C3202 ,C3193_=_C3204 ,C3193_=_C3205 ,C3193_=_C3206 ,C3193_=_C3207 ,C3193_=_C3208 ,\nC3193_=_C3209 ,C3193_=_C3436 ,C3195_=_C3196 ,C3195_=_C3197 ,C3195_=_C3198 ,C3195_=_C3199 ,\nC3195_=_C3200 ,C3195_=_C3201 ,C3195_=_C3202 ,C3195_=_C3204 ,C3195_=_C3205 ,C3195_=_C3206 ,\nC3195_=_C3207 ,C3195_=_C3208 ,C3195_=_C3209 ,C3196_=_C3197 ,C3196_=_C3198 ,C3196_=_C3199 ,\nC3196_=_C3200 ,C3196_=_C3201 ,C3196_=_C3202 ,C3196_=_C3204 ,C3196_=_C3205 ,C3196_=_C3206 ,\nC3196_=_C3207 ,C3196_=_C3208 ,C3196_=_C3209 ,C3196_=_C3452 ,C3196_=_C3508 ,C3197_=_C3198 ,\nC3197_=_C3199 ,C3197_=_C3200 ,C3197_=_C3201 ,C3197_=_C3202 ,C3197_=_C3204 ,C3197_=_C3205 ,\nC3197_=_C3206 ,C3197_=_C3207 ,C3197_=_C3208 ,C3197_=_C3209 ,C3197_=_C3453 ,C3197_=_C3596 ,\nC3198_=_C3199 ,C3198_=_C3200 ,C3198_=_C3201 ,C3198_=_C3202 ,C3198_=_C3204 ,C3198_=_C3205 ,\nC3198_=_C3206 ,C3198_=_C3207 ,C3198_=_C3208 ,C3198_=_C3209 ,C3198_=_C3603 ,C3199_=_C3200 ,\nC3199_=_C3201 ,C3199_=_C3202 ,C3199_=_C3204 ,C3199_=_C3205 ,C3199_=_C3206 ,C3199_=_C3207 ,\nC3199_=_C3208 ,C3199_=_C3209 ,C3200_=_C3201 ,C3200_=_C3202 ,C3200_=_C3204 ,C3200_=_C3205 ,\nC3200_=_C3206 ,C3200_=_C3207 ,C3200_=_C3208 ,C3200_=_C3209 ,C3201_=_C3202 ,C3201_=_C3204 ,\nC3201_=_C3205 ,C3201_=_C3206 ,C3201_=_C3207 ,C3201_=_C3208 ,C3201_=_C3209 ,C3202_=_C3204 ,\nC3202_=_C3205 ,C3202_=_C3206 ,C3202_=_C3207 ,C3202_=_C3208 ,C3202_=_C3209 ,C3204_=_C3205 ,\nC3204_=_C3206 ,C3204_=_C3207 ,C3204_=_C3208 ,C3204_=_C3209 ,C3204_=_C3459 ,C3204_=_C4057 ,\nC3205_=_C3206 ,C3205_=_C3207 ,C3205_=_C3208 ,C3205_=_C3209 ,C3206_=_C3207 ,C3206_=_C3208 ,\nC3206_=_C3209 ,C3207_=_C3208 ,C3207_=_C3209 ,C3207_=_C4058 ,C3208_=_C3209 ,C3208_=_C4062 ,\nC3209_=_C3461 ,C3209_=_C4063 ,C3341_=_C3385 ,C3341_=_C3403 ,C3341_=_C3452 ,C3341_=_C3453 ,\nC3341_=_C3454 ,C3341_=_C3455 ,C3341_=_C3456 ,C3341_=_C3457 ,C3341_=_C3459 ,C3341_=_C3460 ,\nC3341_=_C3461 ,C3341_=_C3462 ,C3385_=_C3403 ,C3385_=_C3452 ,C3385_=_C3453 ,C3385_=_C3454 ,\nC3385_=_C3455 ,C3385_=_C3456 ,C3385_=_C3457 ,C3385_=_C3459 ,C3385_=_C3460 ,C3385_=_C3461 ,\nC3385_=_C3462 ,C3403_=_C3452 ,C3403_=_C3453 ,C3403_=_C3454 ,C3403_=_C3455 ,C3403_=_C3456 ,\nC3403_=_C3457 ,C3403_=_C3459 ,C3403_=_C3460 ,C3403_=_C3461 ,C3403_=_C3462 ,C3427_=_C3436 ,\nC3427_=_C3508 ,C3427_=_C3596 ,C3427_=_C3603 ,C3427_=_C3959 ,C3427_=_C4057 ,C3427_=_C4058 ,\nC3427_=_C4059 ,C3427_=_C4060 ,C3427_=_C4061 ,C3427_=_C4062 ,C3427_=_C4063 ,C3436_=_C3508 ,\nC3436_=_C3596 ,C3436_=_C3603 ,C3436_=_C3959 ,C3436_=_C4057 ,C3436_=_C4058 ,C3436_=_C4059 ,\nC3436_=_C4060 ,C3436_=_C4061 ,C3436_=_C4062 ,C3436_=_C4063 ,C3452_=_C3453 ,C3452_=_C3454 ,\nC3452_=_C3455 ,C3452_=_C3456 ,C3452_=_C3457 ,C3452_=_C3459 ,C3452_=_C3460 ,C3452_=_C3461 ,\nC3452_=_C3462 ,C3452_=_C3508 ,C3453_=_C3454 ,C3453_=_C3455 ,C3453_=_C3456 ,C3453_=_C3457 ,\nC3453_=_C3459 ,C3453_=_C3460 ,C3453_=_C3461 ,C3453_=_C3462 ,C3453_=_C3596 ,C3454_=_C3455 ,\nC3454_=_C3456 ,C3454_=_C3457 ,C3454_=_C3459 ,C3454_=_C3460 ,C3454_=_C3461 ,C3454_=_C3462 ,\nC3455_=_C3456 ,C3455_=_C3457 ,C3455_=_C3459 ,C3455_=_C3460 ,C3455_=_C3461 ,C3455_=_C3462 ,\nC3456_=_C3457 ,C3456_=_C3459 ,C3456_=_C3460 ,C3456_=_C3461 ,C3456_=_C3462 ,C3457_=_C3459 ,\nC3457_=_C3460 ,C3457_=_C3461 ,C3457_=_C3462 ,C3459_=_C3460 ,C3459_=_C3461 ,C3459_=_C3462 ,\nC3459_=_C4057 ,C3460_=_C3461 ,C3460_=_C3462 ,C3461_=_C3462 ,C3461_=_C4063 ,C3508_=_C3596 ,\nC3508_=_C3603 ,C3508_=_C3959 ,C3508_=_C4057 ,C3508_=_C4058 ,C3508_=_C4059 ,C3508_=_C4060 ,\nC3508_=_C4061 ,C3508_=_C4062 ,C3508_=_C4063 ,C3596_=_C3603 ,C3596_=_C3959 ,C3596_=_C4057 ,\nC3596_=_C4058 ,C3596_=_C4059 ,C3596_=_C4060 ,C3596_=_C4061 ,C3596_=_C4062 ,C3596_=_C4063 ,\nC3603_=_C3959 ,C3603_=_C4057 ,C3603_=_C4058 ,C3603_=_C4059 ,C3603_=_C4060 ,C3603_=_C4061 ,\nC3603_=_C4062 ,C3603_=_C4063 ,C3959_=_C4057 ,C3959_=_C4058 ,C3959_=_C4059 ,C3959_=_C4060 ,\nC3959_=_C4061 ,C3959_=_C4062 ,C3959_=_C4063 ,C4057_=_C4058 ,C4057_=_C4059 ,C4057_=_C4060 ,\nC4057_=_C4061 ,C4057_=_C4062 ,C4057_=_C4063 ,C4058_=_C4059 ,C4058_=_C4060 ,C4058_=_C4061 ,\nC4058_=_C4062 ,C4058_=_C4063 ,C4059_=_C4060 ,C4059_=_C4061 ,C4059_=_C4062 ,C4059_=_C4063 ,\nC4060_=_C4061 ,C4060_=_C4062 ,C4060_=_C4063 ,C4061_=_C4062 ,C4061_=_C4063 ,C4062_=_C4063 ,"];95[shape=box, label="id:95 level: 4\n209: C210 C230 C289 C305 C367 \nC428 C506 C515 C673 C778 C791 \nC834 C845 C961 C963 C1031 C1049 \nC1074 C1101 C1130 C1135 C1137 C1147 \nC1168 C1279 C1327 C1359 C1372 C1381 \nC1435 C1438 C1440 C1448 C1462 C1463 \nC1469 C1474 C1486 C1498 C1501 C1502 \nC1503 C1504 C1506 C1507 C1508 C1509 \nC1511 C1512 C1513 C1514 C1515 C1516 \nC1517 C1519 C1520 C1521 C1522 C1523 \nC1524 C1536 C1559 C1635 C1655 C1688 \nC1709 C1736 C1778 C1837 C1851 C1865 \nC1879 C1974 C1985 C2023 C2119 C2160 \nC2177 C2217 C2221 C2289 C2304 C2316 \nC2353 C2365 C2387 C2549 C2550 C2551 \nC2552 C2553 C2555 C2556 C2557 C2558 \nC2559 C2560 C2562 C2563 C2564 C2565 \nC2566 C2567 C2568 C2620 C2622 C2625 \nC2626 C2638 C2657 C2672 C2706 C2719 \nC2721 C2753 C2830 C2835 C2842 C2852 \nC2853 C2854 C2855 C2856 C2857 C2858 \nC2859 C2860 C2861 C2862 C2865 C2866 \nC2867 C2869 C2876 C2880 C2926 C2937 \nC2938 C2939 C2940 C2941 C2943 C2944 \nC2945 C2946 C2947 C2948 C2949 C2979 \nC2995 C2996 C2997 C2998 C2999 C3000 \nC3001 C3002 C3003 C3004 C3005 C3006 \nC3007 C3008 C3010 C3019 C3032 C3090 \nC3109 C3166 C3213 C3226 C3241 C3255 \nC3258 C3346 C3362 C3368 C3369 C3432 \nC3532 C3539 C3548 C3583 C3584 C3585 \nC3586 C3587 C3588 C3589 C3590 C3626 \nC3646 C3693 C3753 C3834 C3835 C3842 \nC3874 C3945 C3951 C3978 C3990 C4016 \nC4034 C4036 C4043 C4050 C4051 C4052 \n2815: C210_=_C230( C210 C230 ) C210_=_C289( C210 C289 ) C210_=_C305( C210 C305 ) C210_=_C367( C210 C367 ) C210_=_C1137( C210 C1137 ) \nC210_=_C1440( C210 C1440 ) C210_=_C1462( C210 C1462 ) C210_=_C1709( C210 C1709 ) C210_=_C2221( C210 C2221 ) C210_=_C2638( C210 C2638 ) C210_=_C2835( C210 C2835 ) \nC210_=_C2867( C210 C2867 ) C210_=_C2937( C210 C2937 ) C210_=_C2938( C210 C2938 ) C210_=_C2939( C210 C2939 ) C210_=_C2940( C210 C2940 ) C210_=_C2941( C210 C2941 ) \nC210_=_C2943( C210 C2943 ) C210_=_C2944( C210 C2944 ) C210_=_C2945( C210 C2945 ) C210_=_C2946( C210 C2946 ) C210_=_C2947( C210 C2947 ) C210_=_C2948( C210 C2948 ) \nC210_=_C2949( C210 C2949 ) C230_=_C289( C230 C289 ) C230_=_C305( C230 C305 ) C230_=_C367( C230 C367 ) C230_=_C1137( C230 C1137 ) C230_=_C1440( C230 C1440 ) \nC230_=_C1462( C230 C1462 ) C230_=_C1709( C230 C1709 ) C230_=_C2221( C230 C2221 ) C230_=_C2638( C230 C2638 ) C230_=_C2835( C230 C2835 ) C230_=_C2867( C230 C2867 ) \nC230_=_C2937( C230 C2937 ) C230_=_C2938( C230 C2938 ) C230_=_C2939( C230 C2939 ) C230_=_C2940( C230 C2940 ) C230_=_C2941( C230 C2941 ) C230_=_C2943( C230 C2943 ) \nC230_=_C2944( C230 C2944 ) C230_=_C2945( C230 C2945 ) C230_=_C2946( C230 C2946 ) C230_=_C2947( C230 C2947 ) C230_=_C2948( C230 C2948 ) C230_=_C2949( C230 C2949 ) \nC289_=_C305( C289 C305 ) C289_=_C367( C289 C367 ) C289_=_C1137( C289 C1137 ) C289_=_C1440( C289 C1440 ) C289_=_C1462( C289 C1462 ) C289_=_C1709( C289 C1709 ) \nC289_=_C2221( C289 C2221 ) C289_=_C2638( C289 C2638 ) C289_=_C2835( C289 C2835 ) C289_=_C2867( C289 C2867 ) C289_=_C2937( C289 C2937 ) C289_=_C2938( C289 C2938 ) \nC289_=_C2939( C289 C2939 ) C289_=_C2940( C289 C2940 ) C289_=_C2941( C289 C2941 ) C289_=_C2943( C289 C2943 ) C289_=_C2944( C289 C2944 ) C289_=_C2945( C289 C2945 ) \nC289_=_C2946( C289 C2946 ) C289_=_C2947( C289 C2947 ) C289_=_C2948( C289 C2948 ) C289_=_C2949( C289 C2949 ) C305_=_C367( C305 C367 ) C305_=_C1137( C305 C1137 ) \nC305_=_C1440( C305 C1440 ) C305_=_C1462( C305 C1462 ) C305_=_C1709( C305 C1709 ) C305_=_C2221( C305 C2221 ) C305_=_C2638( C305 C2638 ) C305_=_C2835( C305 C2835 ) \nC305_=_C2867( C305 C2867 ) C305_=_C2937( C305 C2937 ) C305_=_C2938( C305 C2938 ) C305_=_C2939( C305 C2939 ) C305_=_C2940( C305 C2940 ) C305_=_C2941( C305 C2941 ) \nC305_=_C2943( C305 C2943 ) C305_=_C2944( C305 C2944 ) C305_=_C2945( C305 C2945 ) C305_=_C2946( C305 C2946 ) C305_=_C2947( C305 C2947 ) C305_=_C2948( C305 C2948 ) \nC305_=_C2949( C305 C2949 ) C367_=_C1137( C367 C1137 ) C367_=_C1440( C367 C1440 ) C367_=_C1462( C367 C1462 ) C367_=_C1709( C367 C1709 ) C367_=_C2221( C367 C2221 ) \nC367_=_C2638( C367 C2638 ) C367_=_C2835( C367 C2835 ) C367_=_C2867( C367 C2867 ) C367_=_C2937( C367 C2937 ) C367_=_C2938( C367 C2938 ) C367_=_C2939( C367 C2939 ) \nC367_=_C2940( C367 C2940 ) C367_=_C2941( C367 C2941 ) C367_=_C2943( C367 C2943 ) C367_=_C2944( C367 C2944 ) C367_=_C2945( C367 C2945 ) C367_=_C2946( C367 C2946</w:t>
      </w:r>
    </w:p>
    <w:p>
      <w:pPr>
        <w:pStyle w:val="PreformattedText"/>
        <w:bidi w:val="0"/>
        <w:spacing w:before="0" w:after="0"/>
        <w:jc w:val="left"/>
        <w:rPr/>
      </w:pPr>
      <w:r>
        <w:rPr/>
        <w:t xml:space="preserve"> </w:t>
      </w:r>
      <w:r>
        <w:rPr/>
        <w:t>) \nC367_=_C2947( C367 C2947 ) C367_=_C2948( C367 C2948 ) C367_=_C2949( C367 C2949 ) C428_=_C506( C428 C506 ) C428_=_C791( C428 C791 ) C428_=_C1074( C428 C1074 ) \nC428_=_C1498( C428 C1498 ) C428_=_C1851( C428 C1851 ) C428_=_C2304( C428 C2304 ) C428_=_C2620( C428 C2620 ) C428_=_C2719( C428 C2719 ) C428_=_C2830( C428 C2830 ) \nC428_=_C3241( C428 C3241 ) C428_=_C3255( C428 C3255 ) C428_=_C3368( C428 C3368 ) C428_=_C3548( C428 C3548 ) C428_=_C3626( C428 C3626 ) C428_=_C3646( C428 C3646 ) \nC428_=_C3753( C428 C3753 ) C428_=_C3834( C428 C3834 ) C428_=_C3874( C428 C3874 ) C428_=_C3945( C428 C3945 ) C428_=_C3951( C428 C3951 ) C428_=_C3990( C428 C3990 ) \nC428_=_C4016( C428 C4016 ) C428_=_C4034( C428 C4034 ) C428_=_C4043( C428 C4043 ) C428_=_C4050( C428 C4050 ) C428_=_C4051( C428 C4051 ) C428_=_C4052( C428 C4052 ) \nC506_=_C791( C506 C791 ) C506_=_C1074( C506 C1074 ) C506_=_C1498( C506 C1498 ) C506_=_C1851( C506 C1851 ) C506_=_C2304( C506 C2304 ) C506_=_C2620( C506 C2620 ) \nC506_=_C2719( C506 C2719 ) C506_=_C2830( C506 C2830 ) C506_=_C3241( C506 C3241 ) C506_=_C3255( C506 C3255 ) C506_=_C3368( C506 C3368 ) C506_=_C3548( C506 C3548 ) \nC506_=_C3626( C506 C3626 ) C506_=_C3646( C506 C3646 ) C506_=_C3753( C506 C3753 ) C506_=_C3834( C506 C3834 ) C506_=_C3874( C506 C3874 ) C506_=_C3945( C506 C3945 ) \nC506_=_C3951( C506 C3951 ) C506_=_C3990( C506 C3990 ) C506_=_C4016( C506 C4016 ) C506_=_C4034( C506 C4034 ) C506_=_C4043( C506 C4043 ) C506_=_C4050( C506 C4050 ) \nC506_=_C4051( C506 C4051 ) C506_=_C4052( C506 C4052 ) C515_=_C845( C515 C845 ) C515_=_C1130( C515 C1130 ) C515_=_C1372( C515 C1372 ) C515_=_C1435( C515 C1435 ) \nC515_=_C1501( C515 C1501 ) C515_=_C1502( C515 C1502 ) C515_=_C1503( C515 C1503 ) C515_=_C1504( C515 C1504 ) C515_=_C1506( C515 C1506 ) C515_=_C1507( C515 C1507 ) \nC515_=_C1508( C515 C1508 ) C515_=_C1509( C515 C1509 ) C515_=_C1511( C515 C1511 ) C515_=_C1512( C515 C1512 ) C515_=_C1513( C515 C1513 ) C515_=_C1514( C515 C1514 ) \nC515_=_C1515( C515 C1515 ) C515_=_C1516( C515 C1516 ) C515_=_C1517( C515 C1517 ) C515_=_C1519( C515 C1519 ) C515_=_C1520( C515 C1520 ) C515_=_C1521( C515 C1521 ) \nC515_=_C1522( C515 C1522 ) C515_=_C1523( C515 C1523 ) C515_=_C1524( C515 C1524 ) C673_=_C963( C673 C963 ) C673_=_C1359( C673 C1359 ) C673_=_C1463( C673 C1463 ) \nC673_=_C1688( C673 C1688 ) C673_=_C1736( C673 C1736 ) C673_=_C2316( C673 C2316 ) C673_=_C2626( C673 C2626 ) C673_=_C2753( C673 C2753 ) C673_=_C2869( C673 C2869 ) \nC673_=_C2926( C673 C2926 ) C673_=_C2979( C673 C2979 ) C673_=_C2995( C673 C2995 ) C673_=_C2996( C673 C2996 ) C673_=_C2997( C673 C2997 ) C673_=_C2998( C673 C2998 ) \nC673_=_C2999( C673 C2999 ) C673_=_C3000( C673 C3000 ) C673_=_C3001( C673 C3001 ) C673_=_C3002( C673 C3002 ) C673_=_C3003( C673 C3003 ) C673_=_C3004( C673 C3004 ) \nC673_=_C3005( C673 C3005 ) C673_=_C3006( C673 C3006 ) C673_=_C3007( C673 C3007 ) C673_=_C3008( C673 C3008 ) C673_=_C3010( C673 C3010 ) C778_=_C791( C778 C791 ) \nC778_=_C961( C778 C961 ) C778_=_C1381( C778 C1381 ) C778_=_C1559( C778 C1559 ) C778_=_C1778( C778 C1778 ) C778_=_C1837( C778 C1837 ) C778_=_C1865( C778 C1865 ) \nC778_=_C1985( C778 C1985 ) C778_=_C2119( C778 C2119 ) C778_=_C2160( C778 C2160 ) C778_=_C2289( C778 C2289 ) C778_=_C2353( C778 C2353 ) C778_=_C2625( C778 C2625 ) \nC778_=_C2657( C778 C2657 ) C778_=_C2706( C778 C2706 ) C778_=_C2852( C778 C2852 ) C778_=_C2853( C778 C2853 ) C778_=_C2854( C778 C2854 ) C778_=_C2855( C778 C2855 ) \nC778_=_C2856( C778 C2856 ) C778_=_C2857( C778 C2857 ) C778_=_C2858( C778 C2858 ) C778_=_C2859( C778 C2859 ) C778_=_C2860( C778 C2860 ) C778_=_C2861( C778 C2861 ) \nC778_=_C2862( C778 C2862 ) C778_=_C2865( C778 C2865 ) C778_=_C2866( C778 C2866 ) C791_=_C1074( C791 C1074 ) C791_=_C1498( C791 C1498 ) C791_=_C1851( C791 C1851 ) \nC791_=_C2304( C791 C2304 ) C791_=_C2620( C791 C2620 ) C791_=_C2719( C791 C2719 ) C791_=_C2830( C791 C2830 ) C791_=_C3241( C791 C3241 ) C791_=_C3255( C791 C3255 ) \nC791_=_C3368( C791 C3368 ) C791_=_C3548( C791 C3548 ) C791_=_C3626( C791 C3626 ) C791_=_C3646( C791 C3646 ) C791_=_C3753( C791 C3753 ) C791_=_C3834( C791 C3834 ) \nC791_=_C3874( C791 C3874 ) C791_=_C3945( C791 C3945 ) C791_=_C3951( C791 C3951 ) C791_=_C3990( C791 C3990 ) C791_=_C4016( C791 C4016 ) C791_=_C4034( C791 C4034 ) \nC791_=_C4043( C791 C4043 ) C791_=_C4050( C791 C4050 ) C791_=_C4051( C791 C4051 ) C791_=_C4052( C791 C4052 ) C834_=_C1147( C834 C1147 ) C834_=_C1168( C834 C1168 ) \nC834_=_C1448( C834 C1448 ) C834_=_C1469( C834 C1469 ) C834_=_C1486( C834 C1486 ) C834_=_C1536( C834 C1536 ) C834_=_C2842( C834 C2842 ) C834_=_C2876( C834 C2876 ) \nC834_=_C3004( C834 C3004 ) C834_=_C3019( C834 C3019 ) C834_=_C3090( C834 C3090 ) C834_=_C3109( C834 C3109 ) C834_=_C3213( C834 C3213 ) C834_=_C3258( C834 C3258 ) \nC834_=_C3362( C834 C3362 ) C834_=_C3432( C834 C3432 ) C834_=_C3532( C834 C3532 ) C834_=_C3583( C834 C3583 ) C834_=_C3584( C834 C3584 ) C834_=_C3585( C834 C3585 ) \nC834_=_C3586( C834 C3586 ) C834_=_C3587( C834 C3587 ) C834_=_C3588( C834 C3588 ) C834_=_C3589( C834 C3589 ) C834_=_C3590( C834 C3590 ) C845_=_C1130( C845 C1130 ) \nC845_=_C1372( C845 C1372 ) C845_=_C1435( C845 C1435 ) C845_=_C1501( C845 C1501 ) C845_=_C1502( C845 C1502 ) C845_=_C1503( C845 C1503 ) C845_=_C1504( C845 C1504 ) \nC845_=_C1506( C845 C1506 ) C845_=_C1507( C845 C1507 ) C845_=_C1508( C845 C1508 ) C845_=_C1509( C845 C1509 ) C845_=_C1511( C845 C1511 ) C845_=_C1512( C845 C1512 ) \nC845_=_C1513( C845 C1513 ) C845_=_C1514( C845 C1514 ) C845_=_C1515( C845 C1515 ) C845_=_C1516( C845 C1516 ) C845_=_C1517( C845 C1517 ) C845_=_C1519( C845 C1519 ) \nC845_=_C1520( C845 C1520 ) C845_=_C1521( C845 C1521 ) C845_=_C1522( C845 C1522 ) C845_=_C1523( C845 C1523 ) C845_=_C1524( C845 C1524 ) C961_=_C963( C961 C963 ) \nC961_=_C1381( C961 C1381 ) C961_=_C1559( C961 C1559 ) C961_=_C1778( C961 C1778 ) C961_=_C1837( C961 C1837 ) C961_=_C1865( C961 C1865 ) C961_=_C1985( C961 C1985 ) \nC961_=_C2119( C961 C2119 ) C961_=_C2160( C961 C2160 ) C961_=_C2289( C961 C2289 ) C961_=_C2353( C961 C2353 ) C961_=_C2625( C961 C2625 ) C961_=_C2657( C961 C2657 ) \nC961_=_C2706( C961 C2706 ) C961_=_C2852( C961 C2852 ) C961_=_C2853( C961 C2853 ) C961_=_C2854( C961 C2854 ) C961_=_C2855( C961 C2855 ) C961_=_C2856( C961 C2856 ) \nC961_=_C2857( C961 C2857 ) C961_=_C2858( C961 C2858 ) C961_=_C2859( C961 C2859 ) C961_=_C2860( C961 C2860 ) C961_=_C2861( C961 C2861 ) C961_=_C2862( C961 C2862 ) \nC961_=_C2865( C961 C2865 ) C961_=_C2866( C961 C2866 ) C963_=_C1359( C963 C1359 ) C963_=_C1463( C963 C1463 ) C963_=_C1688( C963 C1688 ) C963_=_C1736( C963 C1736 ) \nC963_=_C2316( C963 C2316 ) C963_=_C2626( C963 C2626 ) C963_=_C2753( C963 C2753 ) C963_=_C2869( C963 C2869 ) C963_=_C2926( C963 C2926 ) C963_=_C2979( C963 C2979 ) \nC963_=_C2995( C963 C2995 ) C963_=_C2996( C963 C2996 ) C963_=_C2997( C963 C2997 ) C963_=_C2998( C963 C2998 ) C963_=_C2999( C963 C2999 ) C963_=_C3000( C963 C3000 ) \nC963_=_C3001( C963 C3001 ) C963_=_C3002( C963 C3002 ) C963_=_C3003( C963 C3003 ) C963_=_C3004( C963 C3004 ) C963_=_C3005( C963 C3005 ) C963_=_C3006( C963 C3006 ) \nC963_=_C3007( C963 C3007 ) C963_=_C3008( C963 C3008 ) C963_=_C3010( C963 C3010 ) C1031_=_C1049( C1031 C1049 ) C1031_=_C1135( C1031 C1135 ) C1031_=_C1279( C1031 C1279 ) \nC1031_=_C1327( C1031 C1327 ) C1031_=_C1438( C1031 C1438 ) C1031_=_C2023( C1031 C2023 ) C1031_=_C2217( C1031 C2217 ) C1031_=_C2549( C1031 C2549 ) C1031_=_C2550( C1031 C2550 ) \nC1031_=_C2551( C1031 C2551 ) C1031_=_C2552( C1031 C2552 ) C1031_=_C2553( C1031 C2553 ) C1031_=_C2555( C1031 C2555 ) C1031_=_C2556( C1031 C2556 ) C1031_=_C2557( C1031 C2557 ) \nC1031_=_C2558( C1031 C2558 ) C1031_=_C2559( C1031 C2559 ) C1031_=_C2560( C1031 C2560 ) C1031_=_C2562( C1031 C2562 ) C1031_=_C2563( C1031 C2563 ) C1031_=_C2564( C1031 C2564 ) \nC1031_=_C2565( C1031 C2565 ) C1031_=_C2566( C1031 C2566 ) C1031_=_C2567( C1031 C2567 ) C1031_=_C2568( C1031 C2568 ) C1049_=_C1101( C1049 C1101 ) C1049_=_C1474( C1049 C1474 ) \nC1049_=_C1635( C1049 C1635 ) C1049_=_C1655( C1049 C1655 ) C1049_=_C1879( C1049 C1879 ) C1049_=_C1974( C1049 C1974 ) C1049_=_C2177( C1049 C2177 ) C1049_=_C2365( C1049 C2365 ) \nC1049_=_C2387( C1049 C2387 ) C1049_=_C2622( C1049 C2622 ) C1049_=_C2672( C1049 C2672 ) C1049_=_C2721( C1049 C2721 ) C1049_=_C2880( C1049 C2880 ) C1049_=_C3032( C1049 C3032 ) \nC1049_=_C3166( C1049 C3166 ) C1049_=_C3226( C1049 C3226 ) C1049_=_C3346( C1049 C3346 ) C1049_=_C3369( C1049 C3369 ) C1049_=_C3539( C1049 C3539 ) C1049_=_C3589( C1049 C3589 ) \nC1049_=_C3693( C1049 C3693 ) C1049_=_C3835( C1049 C3835 ) C1049_=_C3842( C1049 C3842 ) C1049_=_C3978( C1049 C3978 ) C1049_=_C4036( C1049 C4036 ) C1074_=_C1498( C1074 C1498 ) \nC1074_=_C1851( C1074 C1851 ) C1074_=_C2304( C1074 C2304 ) C1074_=_C2620( C1074 C2620 ) C1074_=_C2719( C1074 C2719 ) C1074_=_C2830( C1074 C2830 ) C1074_=_C3241( C1074 C3241 ) \nC1074_=_C3255( C1074 C3255 ) C1074_=_C3368( C1074 C3368 ) C1074_=_C3548( C1074 C3548 ) C1074_=_C3626( C1074 C3626 ) C1074_=_C3646( C1074 C3646 ) C1074_=_C3753( C1074 C3753 ) \nC1074_=_C3834( C1074 C3834 ) C1074_=_C3874( C1074 C3874 ) C1074_=_C3945( C1074 C3945 ) C1074_=_C3951( C1074 C3951 ) C1074_=_C3990( C1074 C3990 ) C1074_=_C4016( C1074 C4016 ) \nC1074_=_C4034( C1074 C4034 ) C1074_=_C4043( C1074 C4043 ) C1074_=_C4050( C1074 C4050 ) C1074_=_C4051( C1074 C4051 ) C1074_=_C4052( C1074 C4052 ) C1101_=_C1474( C1101 C1474 ) \nC1101_=_C1635( C1101 C1635 ) C1101_=_C1655( C1101 C1655 ) C1101_=_C1879( C1101 C1879 ) C1101_=_C1974( C1101 C1974 ) C1101_=_C2177( C1101 C2177 ) C1101_=_C2365( C1101 C2365 ) \nC1101_=_C2387( C1101 C2387 ) C1101_=_C2622( C1101 C2622 ) C1101_=_C2672( C1101 C2672 ) C1101_=_C2721( C1101 C2721 ) C1101_=_C2880( C1101 C2880 ) C1101_=_C3032( C1101 C3032 ) \nC1101_=_C3166( C1101 C3166 ) C1101_=_C3226( C1101 C3226 ) C1101_=_C3346( C1101 C3346 ) C1101_=_C3369( C1101 C3369 ) C1101_=_C3539( C1101 C3539 ) C1101_=_C3589( C1101 C3589 ) \nC1101_=_C3693( C1101 C3693 ) C1101_=_C3835( C1101</w:t>
      </w:r>
    </w:p>
    <w:p>
      <w:pPr>
        <w:pStyle w:val="PreformattedText"/>
        <w:bidi w:val="0"/>
        <w:spacing w:before="0" w:after="0"/>
        <w:jc w:val="left"/>
        <w:rPr/>
      </w:pPr>
      <w:r>
        <w:rPr/>
        <w:t xml:space="preserve"> </w:t>
      </w:r>
      <w:r>
        <w:rPr/>
        <w:t>C3835 ) C1101_=_C3842( C1101 C3842 ) C1101_=_C3978( C1101 C3978 ) C1101_=_C4036( C1101 C4036 ) C1130_=_C1135( C1130 C1135 ) \nC1130_=_C1137( C1130 C1137 ) C1130_=_C1147( C1130 C1147 ) C1130_=_C1372( C1130 C1372 ) C1130_=_C1435( C1130 C1435 ) C1130_=_C1501( C1130 C1501 ) C1130_=_C1502( C1130 C1502 ) \nC1130_=_C1503( C1130 C1503 ) C1130_=_C1504( C1130 C1504 ) C1130_=_C1506( C1130 C1506 ) C1130_=_C1507( C1130 C1507 ) C1130_=_C1508( C1130 C1508 ) C1130_=_C1509( C1130 C1509 ) \nC1130_=_C1511( C1130 C1511 ) C1130_=_C1512( C1130 C1512 ) C1130_=_C1513( C1130 C1513 ) C1130_=_C1514( C1130 C1514 ) C1130_=_C1515( C1130 C1515 ) C1130_=_C1516( C1130 C1516 ) \nC1130_=_C1517( C1130 C1517 ) C1130_=_C1519( C1130 C1519 ) C1130_=_C1520( C1130 C1520 ) C1130_=_C1521( C1130 C1521 ) C1130_=_C1522( C1130 C1522 ) C1130_=_C1523( C1130 C1523 ) \nC1130_=_C1524( C1130 C1524 ) C1135_=_C1137( C1135 C1137 ) C1135_=_C1147( C1135 C1147 ) C1135_=_C1279( C1135 C1279 ) C1135_=_C1327( C1135 C1327 ) C1135_=_C1438( C1135 C1438 ) \nC1135_=_C2023( C1135 C2023 ) C1135_=_C2217( C1135 C2217 ) C1135_=_C2549( C1135 C2549 ) C1135_=_C2550( C1135 C2550 ) C1135_=_C2551( C1135 C2551 ) C1135_=_C2552( C1135 C2552 ) \nC1135_=_C2553( C1135 C2553 ) C1135_=_C2555( C1135 C2555 ) C1135_=_C2556( C1135 C2556 ) C1135_=_C2557( C1135 C2557 ) C1135_=_C2558( C1135 C2558 ) C1135_=_C2559( C1135 C2559 ) \nC1135_=_C2560( C1135 C2560 ) C1135_=_C2562( C1135 C2562 ) C1135_=_C2563( C1135 C2563 ) C1135_=_C2564( C1135 C2564 ) C1135_=_C2565( C1135 C2565 ) C1135_=_C2566( C1135 C2566 ) \nC1135_=_C2567( C1135 C2567 ) C1135_=_C2568( C1135 C2568 ) C1137_=_C1147( C1137 C1147 ) C1137_=_C1440( C1137 C1440 ) C1137_=_C1462( C1137 C1462 ) C1137_=_C1709( C1137 C1709 ) \nC1137_=_C2221( C1137 C2221 ) C1137_=_C2638( C1137 C2638 ) C1137_=_C2835( C1137 C2835 ) C1137_=_C2867( C1137 C2867 ) C1137_=_C2937( C1137 C2937 ) C1137_=_C2938( C1137 C2938 ) \nC1137_=_C2939( C1137 C2939 ) C1137_=_C2940( C1137 C2940 ) C1137_=_C2941( C1137 C2941 ) C1137_=_C2943( C1137 C2943 ) C1137_=_C2944( C1137 C2944 ) C1137_=_C2945( C1137 C2945 ) \nC1137_=_C2946( C1137 C2946 ) C1137_=_C2947( C1137 C2947 ) C1137_=_C2948( C1137 C2948 ) C1137_=_C2949( C1137 C2949 ) C1147_=_C1168( C1147 C1168 ) C1147_=_C1448( C1147 C1448 ) \nC1147_=_C1469( C1147 C1469 ) C1147_=_C1486( C1147 C1486 ) C1147_=_C1536( C1147 C1536 ) C1147_=_C2842( C1147 C2842 ) C1147_=_C2876( C1147 C2876 ) C1147_=_C3004( C1147 C3004 ) \nC1147_=_C3019( C1147 C3019 ) C1147_=_C3090( C1147 C3090 ) C1147_=_C3109( C1147 C3109 ) C1147_=_C3213( C1147 C3213 ) C1147_=_C3258( C1147 C3258 ) C1147_=_C3362( C1147 C3362 ) \nC1147_=_C3432( C1147 C3432 ) C1147_=_C3532( C1147 C3532 ) C1147_=_C3583( C1147 C3583 ) C1147_=_C3584( C1147 C3584 ) C1147_=_C3585( C1147 C3585 ) C1147_=_C3586( C1147 C3586 ) \nC1147_=_C3587( C1147 C3587 ) C1147_=_C3588( C1147 C3588 ) C1147_=_C3589( C1147 C3589 ) C1147_=_C3590( C1147 C3590 ) C1168_=_C1448( C1168 C1448 ) C1168_=_C1469( C1168 C1469 ) \nC1168_=_C1486( C1168 C1486 ) C1168_=_C1536( C1168 C1536 ) C1168_=_C2842( C1168 C2842 ) C1168_=_C2876( C1168 C2876 ) C1168_=_C3004( C1168 C3004 ) C1168_=_C3019( C1168 C3019 ) \nC1168_=_C3090( C1168 C3090 ) C1168_=_C3109( C1168 C3109 ) C1168_=_C3213( C1168 C3213 ) C1168_=_C3258( C1168 C3258 ) C1168_=_C3362( C1168 C3362 ) C1168_=_C3432( C1168 C3432 ) \nC1168_=_C3532( C1168 C3532 ) C1168_=_C3583( C1168 C3583 ) C1168_=_C3584( C1168 C3584 ) C1168_=_C3585( C1168 C3585 ) C1168_=_C3586( C1168 C3586 ) C1168_=_C3587( C1168 C3587 ) \nC1168_=_C3588( C1168 C3588 ) C1168_=_C3589( C1168 C3589 ) C1168_=_C3590( C1168 C3590 ) C1279_=_C1327( C1279 C1327 ) C1279_=_C1438( C1279 C1438 ) C1279_=_C2023( C1279 C2023 ) \nC1279_=_C2217( C1279 C2217 ) C1279_=_C2549( C1279 C2549 ) C1279_=_C2550( C1279 C2550 ) C1279_=_C2551( C1279 C2551 ) C1279_=_C2552( C1279 C2552 ) C1279_=_C2553( C1279 C2553 ) \nC1279_=_C2555( C1279 C2555 ) C1279_=_C2556( C1279 C2556 ) C1279_=_C2557( C1279 C2557 ) C1279_=_C2558( C1279 C2558 ) C1279_=_C2559( C1279 C2559 ) C1279_=_C2560( C1279 C2560 ) \nC1279_=_C2562( C1279 C2562 ) C1279_=_C2563( C1279 C2563 ) C1279_=_C2564( C1279 C2564 ) C1279_=_C2565( C1279 C2565 ) C1279_=_C2566( C1279 C2566 ) C1279_=_C2567( C1279 C2567 ) \nC1279_=_C2568( C1279 C2568 ) C1327_=_C1438( C1327 C1438 ) C1327_=_C2023( C1327 C2023 ) C1327_=_C2217( C1327 C2217 ) C1327_=_C2549( C1327 C2549 ) C1327_=_C2550( C1327 C2550 ) \nC1327_=_C2551( C1327 C2551 ) C1327_=_C2552( C1327 C2552 ) C1327_=_C2553( C1327 C2553 ) C1327_=_C2555( C1327 C2555 ) C1327_=_C2556( C1327 C2556 ) C1327_=_C2557( C1327 C2557 ) \nC1327_=_C2558( C1327 C2558 ) C1327_=_C2559( C1327 C2559 ) C1327_=_C2560( C1327 C2560 ) C1327_=_C2562( C1327 C2562 ) C1327_=_C2563( C1327 C2563 ) C1327_=_C2564( C1327 C2564 ) \nC1327_=_C2565( C1327 C2565 ) C1327_=_C2566( C1327 C2566 ) C1327_=_C2567( C1327 C2567 ) C1327_=_C2568( C1327 C2568 ) C1359_=_C1463( C1359 C1463 ) C1359_=_C1688( C1359 C1688 ) \nC1359_=_C1736( C1359 C1736 ) C1359_=_C2316( C1359 C2316 ) C1359_=_C2626( C1359 C2626 ) C1359_=_C2753( C1359 C2753 ) C1359_=_C2869( C1359 C2869 ) C1359_=_C2926( C1359 C2926 ) \nC1359_=_C2979( C1359 C2979 ) C1359_=_C2995( C1359 C2995 ) C1359_=_C2996( C1359 C2996 ) C1359_=_C2997( C1359 C2997 ) C1359_=_C2998( C1359 C2998 ) C1359_=_C2999( C1359 C2999 ) \nC1359_=_C3000( C1359 C3000 ) C1359_=_C3001( C1359 C3001 ) C1359_=_C3002( C1359 C3002 ) C1359_=_C3003( C1359 C3003 ) C1359_=_C3004( C1359 C3004 ) C1359_=_C3005( C1359 C3005 ) \nC1359_=_C3006( C1359 C3006 ) C1359_=_C3007( C1359 C3007 ) C1359_=_C3008( C1359 C3008 ) C1359_=_C3010( C1359 C3010 ) C1372_=_C1381( C1372 C1381 ) C1372_=_C1435( C1372 C1435 ) \nC1372_=_C1501( C1372 C1501 ) C1372_=_C1502( C1372 C1502 ) C1372_=_C1503( C1372 C1503 ) C1372_=_C1504( C1372 C1504 ) C1372_=_C1506( C1372 C1506 ) C1372_=_C1507( C1372 C1507 ) \nC1372_=_C1508( C1372 C1508 ) C1372_=_C1509( C1372 C1509 ) C1372_=_C1511( C1372 C1511 ) C1372_=_C1512( C1372 C1512 ) C1372_=_C1513( C1372 C1513 ) C1372_=_C1514( C1372 C1514 ) \nC1372_=_C1515( C1372 C1515 ) C1372_=_C1516( C1372 C1516 ) C1372_=_C1517( C1372 C1517 ) C1372_=_C1519( C1372 C1519 ) C1372_=_C1520( C1372 C1520 ) C1372_=_C1521( C1372 C1521 ) \nC1372_=_C1522( C1372 C1522 ) C1372_=_C1523( C1372 C1523 ) C1372_=_C1524( C1372 C1524 ) C1381_=_C1559( C1381 C1559 ) C1381_=_C1778( C1381 C1778 ) C1381_=_C1837( C1381 C1837 ) \nC1381_=_C1865( C1381 C1865 ) C1381_=_C1985( C1381 C1985 ) C1381_=_C2119( C1381 C2119 ) C1381_=_C2160( C1381 C2160 ) C1381_=_C2289( C1381 C2289 ) C1381_=_C2353( C1381 C2353 ) \nC1381_=_C2625( C1381 C2625 ) C1381_=_C2657( C1381 C2657 ) C1381_=_C2706( C1381 C2706 ) C1381_=_C2852( C1381 C2852 ) C1381_=_C2853( C1381 C2853 ) C1381_=_C2854( C1381 C2854 ) \nC1381_=_C2855( C1381 C2855 ) C1381_=_C2856( C1381 C2856 ) C1381_=_C2857( C1381 C2857 ) C1381_=_C2858( C1381 C2858 ) C1381_=_C2859( C1381 C2859 ) C1381_=_C2860( C1381 C2860 ) \nC1381_=_C2861( C1381 C2861 ) C1381_=_C2862( C1381 C2862 ) C1381_=_C2865( C1381 C2865 ) C1381_=_C2866( C1381 C2866 ) C1435_=_C1438( C1435 C1438 ) C1435_=_C1440( C1435 C1440 ) \nC1435_=_C1448( C1435 C1448 ) C1435_=_C1501( C1435 C1501 ) C1435_=_C1502( C1435 C1502 ) C1435_=_C1503( C1435 C1503 ) C1435_=_C1504( C1435 C1504 ) C1435_=_C1506( C1435 C1506 ) \nC1435_=_C1507( C1435 C1507 ) C1435_=_C1508( C1435 C1508 ) C1435_=_C1509( C1435 C1509 ) C1435_=_C1511( C1435 C1511 ) C1435_=_C1512( C1435 C1512 ) C1435_=_C1513( C1435 C1513 ) \nC1435_=_C1514( C1435 C1514 ) C1435_=_C1515( C1435 C1515 ) C1435_=_C1516( C1435 C1516 ) C1435_=_C1517( C1435 C1517 ) C1435_=_C1519( C1435 C1519 ) C1435_=_C1520( C1435 C1520 ) \nC1435_=_C1521( C1435 C1521 ) C1435_=_C1522( C1435 C1522 ) C1435_=_C1523( C1435 C1523 ) C1435_=_C1524( C1435 C1524 ) C1438_=_C1440( C1438 C1440 ) C1438_=_C1448( C1438 C1448 ) \nC1438_=_C2023( C1438 C2023 ) C1438_=_C2217( C1438 C2217 ) C1438_=_C2549( C1438 C2549 ) C1438_=_C2550( C1438 C2550 ) C1438_=_C2551( C1438 C2551 ) C1438_=_C2552( C1438 C2552 ) \nC1438_=_C2553( C1438 C2553 ) C1438_=_C2555( C1438 C2555 ) C1438_=_C2556( C1438 C2556 ) C1438_=_C2557( C1438 C2557 ) C1438_=_C2558( C1438 C2558 ) C1438_=_C2559( C1438 C2559 ) \nC1438_=_C2560( C1438 C2560 ) C1438_=_C2562( C1438 C2562 ) C1438_=_C2563( C1438 C2563 ) C1438_=_C2564( C1438 C2564 ) C1438_=_C2565( C1438 C2565 ) C1438_=_C2566( C1438 C2566 ) \nC1438_=_C2567( C1438 C2567 ) C1438_=_C2568( C1438 C2568 ) C1440_=_C1448( C1440 C1448 ) C1440_=_C1462( C1440 C1462 ) C1440_=_C1709( C1440 C1709 ) C1440_=_C2221( C1440 C2221 ) \nC1440_=_C2638( C1440 C2638 ) C1440_=_C2835( C1440 C2835 ) C1440_=_C2867( C1440 C2867 ) C1440_=_C2937( C1440 C2937 ) C1440_=_C2938( C1440 C2938 ) C1440_=_C2939( C1440 C2939 ) \nC1440_=_C2940( C1440 C2940 ) C1440_=_C2941( C1440 C2941 ) C1440_=_C2943( C1440 C2943 ) C1440_=_C2944( C1440 C2944 ) C1440_=_C2945( C1440 C2945 ) C1440_=_C2946( C1440 C2946 ) \nC1440_=_C2947( C1440 C2947 ) C1440_=_C2948( C1440 C2948 ) C1440_=_C2949( C1440 C2949 ) C1448_=_C1469( C1448 C1469 ) C1448_=_C1486( C1448 C1486 ) C1448_=_C1536( C1448 C1536 ) \nC1448_=_C2842( C1448 C2842 ) C1448_=_C2876( C1448 C2876 ) C1448_=_C3004( C1448 C3004 ) C1448_=_C3019( C1448 C3019 ) C1448_=_C3090( C1448 C3090 ) C1448_=_C3109( C1448 C3109 ) \nC1448_=_C3213( C1448 C3213 ) C1448_=_C3258( C1448 C3258 ) C1448_=_C3362( C1448 C3362 ) C1448_=_C3432( C1448 C3432 ) C1448_=_C3532( C1448 C3532 ) C1448_=_C3583( C1448 C3583 ) \nC1448_=_C3584( C1448 C3584 ) C1448_=_C3585( C1448 C3585 ) C1448_=_C3586( C1448 C3586 ) C1448_=_C3587( C1448 C3587 ) C1448_=_C3588( C1448 C3588 ) C1448_=_C3589( C1448 C3589 ) \nC1448_=_C3590( C1448 C3590 ) C1462_=_C1463( C1462 C1463 ) C1462_=_C1469( C1462 C1469 ) C1462_=_C1474( C1462 C1474 ) C1462_=_C1709( C1462 C1709 ) C1462_=_C2221( C1462 C2221 ) \nC1462_=_C2638( C1462 C2638 ) C1462_=_C2835( C1462 C2835 ) C1462_=_C2867( C1462 C2867 ) C1462_=_C2937( C1462 C2937 ) C1462_=_C2938( C1462 C2938 ) C1462_=_C2939( C1462 C2939 ) \nC1462_=_C2940( C1462 C2940 ) C1462_=_C2941( C1462 C2941 ) C1462_=_C2943( C1462 C2943 ) C1462_=_C2944(</w:t>
      </w:r>
    </w:p>
    <w:p>
      <w:pPr>
        <w:pStyle w:val="PreformattedText"/>
        <w:bidi w:val="0"/>
        <w:spacing w:before="0" w:after="0"/>
        <w:jc w:val="left"/>
        <w:rPr/>
      </w:pPr>
      <w:r>
        <w:rPr/>
        <w:t xml:space="preserve"> </w:t>
      </w:r>
      <w:r>
        <w:rPr/>
        <w:t>C1462 C2944 ) C1462_=_C2945( C1462 C2945 ) C1462_=_C2946( C1462 C2946 ) \nC1462_=_C2947( C1462 C2947 ) C1462_=_C2948( C1462 C2948 ) C1462_=_C2949( C1462 C2949 ) C1463_=_C1469( C1463 C1469 ) C1463_=_C1474( C1463 C1474 ) C1463_=_C1688( C1463 C1688 ) \nC1463_=_C1736( C1463 C1736 ) C1463_=_C2316( C1463 C2316 ) C1463_=_C2626( C1463 C2626 ) C1463_=_C2753( C1463 C2753 ) C1463_=_C2869( C1463 C2869 ) C1463_=_C2926( C1463 C2926 ) \nC1463_=_C2979( C1463 C2979 ) C1463_=_C2995( C1463 C2995 ) C1463_=_C2996( C1463 C2996 ) C1463_=_C2997( C1463 C2997 ) C1463_=_C2998( C1463 C2998 ) C1463_=_C2999( C1463 C2999 ) \nC1463_=_C3000( C1463 C3000 ) C1463_=_C3001( C1463 C3001 ) C1463_=_C3002( C1463 C3002 ) C1463_=_C3003( C1463 C3003 ) C1463_=_C3004( C1463 C3004 ) C1463_=_C3005( C1463 C3005 ) \nC1463_=_C3006( C1463 C3006 ) C1463_=_C3007( C1463 C3007 ) C1463_=_C3008( C1463 C3008 ) C1463_=_C3010( C1463 C3010 ) C1469_=_C1474( C1469 C1474 ) C1469_=_C1486( C1469 C1486 ) \nC1469_=_C1536( C1469 C1536 ) C1469_=_C2842( C1469 C2842 ) C1469_=_C2876( C1469 C2876 ) C1469_=_C3004( C1469 C3004 ) C1469_=_C3019( C1469 C3019 ) C1469_=_C3090( C1469 C3090 ) \nC1469_=_C3109( C1469 C3109 ) C1469_=_C3213( C1469 C3213 ) C1469_=_C3258( C1469 C3258 ) C1469_=_C3362( C1469 C3362 ) C1469_=_C3432( C1469 C3432 ) C1469_=_C3532( C1469 C3532 ) \nC1469_=_C3583( C1469 C3583 ) C1469_=_C3584( C1469 C3584 ) C1469_=_C3585( C1469 C3585 ) C1469_=_C3586( C1469 C3586 ) C1469_=_C3587( C1469 C3587 ) C1469_=_C3588( C1469 C3588 ) \nC1469_=_C3589( C1469 C3589 ) C1469_=_C3590( C1469 C3590 ) C1474_=_C1635( C1474 C1635 ) C1474_=_C1655( C1474 C1655 ) C1474_=_C1879( C1474 C1879 ) C1474_=_C1974( C1474 C1974 ) \nC1474_=_C2177( C1474 C2177 ) C1474_=_C2365( C1474 C2365 ) C1474_=_C2387( C1474 C2387 ) C1474_=_C2622( C1474 C2622 ) C1474_=_C2672( C1474 C2672 ) C1474_=_C2721( C1474 C2721 ) \nC1474_=_C2880( C1474 C2880 ) C1474_=_C3032( C1474 C3032 ) C1474_=_C3166( C1474 C3166 ) C1474_=_C3226( C1474 C3226 ) C1474_=_C3346( C1474 C3346 ) C1474_=_C3369( C1474 C3369 ) \nC1474_=_C3539( C1474 C3539 ) C1474_=_C3589( C1474 C3589 ) C1474_=_C3693( C1474 C3693 ) C1474_=_C3835( C1474 C3835 ) C1474_=_C3842( C1474 C3842 ) C1474_=_C3978( C1474 C3978 ) \nC1474_=_C4036( C1474 C4036 ) C1486_=_C1498( C1486 C1498 ) C1486_=_C1536( C1486 C1536 ) C1486_=_C2842( C1486 C2842 ) C1486_=_C2876( C1486 C2876 ) C1486_=_C3004( C1486 C3004 ) \nC1486_=_C3019( C1486 C3019 ) C1486_=_C3090( C1486 C3090 ) C1486_=_C3109( C1486 C3109 ) C1486_=_C3213( C1486 C3213 ) C1486_=_C3258( C1486 C3258 ) C1486_=_C3362( C1486 C3362 ) \nC1486_=_C3432( C1486 C3432 ) C1486_=_C3532( C1486 C3532 ) C1486_=_C3583( C1486 C3583 ) C1486_=_C3584( C1486 C3584 ) C1486_=_C3585( C1486 C3585 ) C1486_=_C3586( C1486 C3586 ) \nC1486_=_C3587( C1486 C3587 ) C1486_=_C3588( C1486 C3588 ) C1486_=_C3589( C1486 C3589 ) C1486_=_C3590( C1486 C3590 ) C1498_=_C1851( C1498 C1851 ) C1498_=_C2304( C1498 C2304 ) \nC1498_=_C2620( C1498 C2620 ) C1498_=_C2719( C1498 C2719 ) C1498_=_C2830( C1498 C2830 ) C1498_=_C3241( C1498 C3241 ) C1498_=_C3255( C1498 C3255 ) C1498_=_C3368( C1498 C3368 ) \nC1498_=_C3548( C1498 C3548 ) C1498_=_C3626( C1498 C3626 ) C1498_=_C3646( C1498 C3646 ) C1498_=_C3753( C1498 C3753 ) C1498_=_C3834( C1498 C3834 ) C1498_=_C3874( C1498 C3874 ) \nC1498_=_C3945( C1498 C3945 ) C1498_=_C3951( C1498 C3951 ) C1498_=_C3990( C1498 C3990 ) C1498_=_C4016( C1498 C4016 ) C1498_=_C4034( C1498 C4034 ) C1498_=_C4043( C1498 C4043 ) \nC1498_=_C4050( C1498 C4050 ) C1498_=_C4051( C1498 C4051 ) C1498_=_C4052( C1498 C4052 ) C1501_=_C1502( C1501 C1502 ) C1501_=_C1503( C1501 C1503 ) C1501_=_C1504( C1501 C1504 ) \nC1501_=_C1506( C1501 C1506 ) C1501_=_C1507( C1501 C1507 ) C1501_=_C1508( C1501 C1508 ) C1501_=_C1509( C1501 C1509 ) C1501_=_C1511( C1501 C1511 ) C1501_=_C1512( C1501 C1512 ) \nC1501_=_C1513( C1501 C1513 ) C1501_=_C1514( C1501 C1514 ) C1501_=_C1515( C1501 C1515 ) C1501_=_C1516( C1501 C1516 ) C1501_=_C1517( C1501 C1517 ) C1501_=_C1519( C1501 C1519 ) \nC1501_=_C1520( C1501 C1520 ) C1501_=_C1521( C1501 C1521 ) C1501_=_C1522( C1501 C1522 ) C1501_=_C1523( C1501 C1523 ) C1501_=_C1524( C1501 C1524 ) C1502_=_C1503( C1502 C1503 ) \nC1502_=_C1504( C1502 C1504 ) C1502_=_C1506( C1502 C1506 ) C1502_=_C1507( C1502 C1507 ) C1502_=_C1508( C1502 C1508 ) C1502_=_C1509( C1502 C1509 ) C1502_=_C1511( C1502 C1511 ) \nC1502_=_C1512( C1502 C1512 ) C1502_=_C1513( C1502 C1513 ) C1502_=_C1514( C1502 C1514 ) C1502_=_C1515( C1502 C1515 ) C1502_=_C1516( C1502 C1516 ) C1502_=_C1517( C1502 C1517 ) \nC1502_=_C1519( C1502 C1519 ) C1502_=_C1520( C1502 C1520 ) C1502_=_C1521( C1502 C1521 ) C1502_=_C1522( C1502 C1522 ) C1502_=_C1523( C1502 C1523 ) C1502_=_C1524( C1502 C1524 ) \nC1502_=_C1655( C1502 C1655 ) C1503_=_C1504( C1503 C1504 ) C1503_=_C1506( C1503 C1506 ) C1503_=_C1507( C1503 C1507 ) C1503_=_C1508( C1503 C1508 ) C1503_=_C1509( C1503 C1509 ) \nC1503_=_C1511( C1503 C1511 ) C1503_=_C1512( C1503 C1512 ) C1503_=_C1513( C1503 C1513 ) C1503_=_C1514( C1503 C1514 ) C1503_=_C1515( C1503 C1515 ) C1503_=_C1516( C1503 C1516 ) \nC1503_=_C1517( C1503 C1517 ) C1503_=_C1519( C1503 C1519 ) C1503_=_C1520( C1503 C1520 ) C1503_=_C1521( C1503 C1521 ) C1503_=_C1522( C1503 C1522 ) C1503_=_C1523( C1503 C1523 ) \nC1503_=_C1524( C1503 C1524 ) C1504_=_C1506( C1504 C1506 ) C1504_=_C1507( C1504 C1507 ) C1504_=_C1508( C1504 C1508 ) C1504_=_C1509( C1504 C1509 ) C1504_=_C1511( C1504 C1511 ) \nC1504_=_C1512( C1504 C1512 ) C1504_=_C1513( C1504 C1513 ) C1504_=_C1514( C1504 C1514 ) C1504_=_C1515( C1504 C1515 ) C1504_=_C1516( C1504 C1516 ) C1504_=_C1517( C1504 C1517 ) \nC1504_=_C1519( C1504 C1519 ) C1504_=_C1520( C1504 C1520 ) C1504_=_C1521( C1504 C1521 ) C1504_=_C1522( C1504 C1522 ) C1504_=_C1523( C1504 C1523 ) C1504_=_C1524( C1504 C1524 ) \nC1506_=_C1507( C1506 C1507 ) C1506_=_C1508( C1506 C1508 ) C1506_=_C1509( C1506 C1509 ) C1506_=_C1511( C1506 C1511 ) C1506_=_C1512( C1506 C1512 ) C1506_=_C1513( C1506 C1513 ) \nC1506_=_C1514( C1506 C1514 ) C1506_=_C1515( C1506 C1515 ) C1506_=_C1516( C1506 C1516 ) C1506_=_C1517( C1506 C1517 ) C1506_=_C1519( C1506 C1519 ) C1506_=_C1520( C1506 C1520 ) \nC1506_=_C1521( C1506 C1521 ) C1506_=_C1522( C1506 C1522 ) C1506_=_C1523( C1506 C1523 ) C1506_=_C1524( C1506 C1524 ) C1506_=_C2625( C1506 C2625 ) C1506_=_C2626( C1506 C2626 ) \nC1507_=_C1508( C1507 C1508 ) C1507_=_C1509( C1507 C1509 ) C1507_=_C1511( C1507 C1511 ) C1507_=_C1512( C1507 C1512 ) C1507_=_C1513( C1507 C1513 ) C1507_=_C1514( C1507 C1514 ) \nC1507_=_C1515( C1507 C1515 ) C1507_=_C1516( C1507 C1516 ) C1507_=_C1517( C1507 C1517 ) C1507_=_C1519( C1507 C1519 ) C1507_=_C1520( C1507 C1520 ) C1507_=_C1521( C1507 C1521 ) \nC1507_=_C1522( C1507 C1522 ) C1507_=_C1523( C1507 C1523 ) C1507_=_C1524( C1507 C1524 ) C1507_=_C2550( C1507 C2550 ) C1508_=_C1509( C1508 C1509 ) C1508_=_C1511( C1508 C1511 ) \nC1508_=_C1512( C1508 C1512 ) C1508_=_C1513( C1508 C1513 ) C1508_=_C1514( C1508 C1514 ) C1508_=_C1515( C1508 C1515 ) C1508_=_C1516( C1508 C1516 ) C1508_=_C1517( C1508 C1517 ) \nC1508_=_C1519( C1508 C1519 ) C1508_=_C1520( C1508 C1520 ) C1508_=_C1521( C1508 C1521 ) C1508_=_C1522( C1508 C1522 ) C1508_=_C1523( C1508 C1523 ) C1508_=_C1524( C1508 C1524 ) \nC1509_=_C1511( C1509 C1511 ) C1509_=_C1512( C1509 C1512 ) C1509_=_C1513( C1509 C1513 ) C1509_=_C1514( C1509 C1514 ) C1509_=_C1515( C1509 C1515 ) C1509_=_C1516( C1509 C1516 ) \nC1509_=_C1517( C1509 C1517 ) C1509_=_C1519( C1509 C1519 ) C1509_=_C1520( C1509 C1520 ) C1509_=_C1521( C1509 C1521 ) C1509_=_C1522( C1509 C1522 ) C1509_=_C1523( C1509 C1523 ) \nC1509_=_C1524( C1509 C1524 ) C1509_=_C2552( C1509 C2552 ) C1509_=_C2835( C1509 C2835 ) C1509_=_C2842( C1509 C2842 ) C1511_=_C1512( C1511 C1512 ) C1511_=_C1513( C1511 C1513 ) \nC1511_=_C1514( C1511 C1514 ) C1511_=_C1515( C1511 C1515 ) C1511_=_C1516( C1511 C1516 ) C1511_=_C1517( C1511 C1517 ) C1511_=_C1519( C1511 C1519 ) C1511_=_C1520( C1511 C1520 ) \nC1511_=_C1521( C1511 C1521 ) C1511_=_C1522( C1511 C1522 ) C1511_=_C1523( C1511 C1523 ) C1511_=_C1524( C1511 C1524 ) C1511_=_C2555( C1511 C2555 ) C1511_=_C2937( C1511 C2937 ) \nC1511_=_C3019( C1511 C3019 ) C1512_=_C1513( C1512 C1513 ) C1512_=_C1514( C1512 C1514 ) C1512_=_C1515( C1512 C1515 ) C1512_=_C1516( C1512 C1516 ) C1512_=_C1517( C1512 C1517 ) \nC1512_=_C1519( C1512 C1519 ) C1512_=_C1520( C1512 C1520 ) C1512_=_C1521( C1512 C1521 ) C1512_=_C1522( C1512 C1522 ) C1512_=_C1523( C1512 C1523 ) C1512_=_C1524( C1512 C1524 ) \nC1512_=_C2556( C1512 C2556 ) C1512_=_C2996( C1512 C2996 ) C1513_=_C1514( C1513 C1514 ) C1513_=_C1515( C1513 C1515 ) C1513_=_C1516( C1513 C1516 ) C1513_=_C1517( C1513 C1517 ) \nC1513_=_C1519( C1513 C1519 ) C1513_=_C1520( C1513 C1520 ) C1513_=_C1521( C1513 C1521 ) C1513_=_C1522( C1513 C1522 ) C1513_=_C1523( C1513 C1523 ) C1513_=_C1524( C1513 C1524 ) \nC1513_=_C2557( C1513 C2557 ) C1513_=_C2853( C1513 C2853 ) C1513_=_C2938( C1513 C2938 ) C1513_=_C3258( C1513 C3258 ) C1514_=_C1515( C1514 C1515 ) C1514_=_C1516( C1514 C1516 ) \nC1514_=_C1517( C1514 C1517 ) C1514_=_C1519( C1514 C1519 ) C1514_=_C1520( C1514 C1520 ) C1514_=_C1521( C1514 C1521 ) C1514_=_C1522( C1514 C1522 ) C1514_=_C1523( C1514 C1523 ) \nC1514_=_C1524( C1514 C1524 ) C1515_=_C1516( C1515 C1516 ) C1515_=_C1517( C1515 C1517 ) C1515_=_C1519( C1515 C1519 ) C1515_=_C1520( C1515 C1520 ) C1515_=_C1521( C1515 C1521 ) \nC1515_=_C1522( C1515 C1522 ) C1515_=_C1523( C1515 C1523 ) C1515_=_C1524( C1515 C1524 ) C1516_=_C1517( C1516 C1517 ) C1516_=_C1519( C1516 C1519 ) C1516_=_C1520( C1516 C1520 ) \nC1516_=_C1521( C1516 C1521 ) C1516_=_C1522( C1516 C1522 ) C1516_=_C1523( C1516 C1523 ) C1516_=_C1524( C1516 C1524 ) C1516_=_C2559( C1516 C2559 ) C1516_=_C2940( C1516 C2940 ) \nC1516_=_C3432( C1516 C3432 ) C1517_=_C1519( C1517 C1519 ) C1517_=_C1520( C1517 C1520 ) C1517_=_C1521( C1517 C1521 ) C1517_=_C1522( C1517 C1522 ) C1517_=_C1523( C1517 C1523 ) \nC1517_=_C1524( C1517 C1524 ) C1519_=_C1520( C1519 C1520 ) C1519_=_C1521( C1519 C1521 ) C1519_=_C1522( C1519 C1522 ) C1519_=_C1523( C1519 C1523 ) C1519_=_C1524(</w:t>
      </w:r>
    </w:p>
    <w:p>
      <w:pPr>
        <w:pStyle w:val="PreformattedText"/>
        <w:bidi w:val="0"/>
        <w:spacing w:before="0" w:after="0"/>
        <w:jc w:val="left"/>
        <w:rPr/>
      </w:pPr>
      <w:r>
        <w:rPr/>
        <w:t xml:space="preserve"> </w:t>
      </w:r>
      <w:r>
        <w:rPr/>
        <w:t>C1519 C1524 ) \nC1520_=_C1521( C1520 C1521 ) C1520_=_C1522( C1520 C1522 ) C1520_=_C1523( C1520 C1523 ) C1520_=_C1524( C1520 C1524 ) C1520_=_C3586( C1520 C3586 ) C1521_=_C1522( C1521 C1522 ) \nC1521_=_C1523( C1521 C1523 ) C1521_=_C1524( C1521 C1524 ) C1522_=_C1523( C1522 C1523 ) C1522_=_C1524( C1522 C1524 ) C1522_=_C2566( C1522 C2566 ) C1522_=_C2944( C1522 C2944 ) \nC1522_=_C3587( C1522 C3587 ) C1523_=_C1524( C1523 C1524 ) C1536_=_C2842( C1536 C2842 ) C1536_=_C2876( C1536 C2876 ) C1536_=_C3004( C1536 C3004 ) C1536_=_C3019( C1536 C3019 ) \nC1536_=_C3090( C1536 C3090 ) C1536_=_C3109( C1536 C3109 ) C1536_=_C3213( C1536 C3213 ) C1536_=_C3258( C1536 C3258 ) C1536_=_C3362( C1536 C3362 ) C1536_=_C3432( C1536 C3432 ) \nC1536_=_C3532( C1536 C3532 ) C1536_=_C3583( C1536 C3583 ) C1536_=_C3584( C1536 C3584 ) C1536_=_C3585( C1536 C3585 ) C1536_=_C3586( C1536 C3586 ) C1536_=_C3587( C1536 C3587 ) \nC1536_=_C3588( C1536 C3588 ) C1536_=_C3589( C1536 C3589 ) C1536_=_C3590( C1536 C3590 ) C1559_=_C1778( C1559 C1778 ) C1559_=_C1837( C1559 C1837 ) C1559_=_C1865( C1559 C1865 ) \nC1559_=_C1985( C1559 C1985 ) C1559_=_C2119( C1559 C2119 ) C1559_=_C2160( C1559 C2160 ) C1559_=_C2289( C1559 C2289 ) C1559_=_C2353( C1559 C2353 ) C1559_=_C2625( C1559 C2625 ) \nC1559_=_C2657( C1559 C2657 ) C1559_=_C2706( C1559 C2706 ) C1559_=_C2852( C1559 C2852 ) C1559_=_C2853( C1559 C2853 ) C1559_=_C2854( C1559 C2854 ) C1559_=_C2855( C1559 C2855 ) \nC1559_=_C2856( C1559 C2856 ) C1559_=_C2857( C1559 C2857 ) C1559_=_C2858( C1559 C2858 ) C1559_=_C2859( C1559 C2859 ) C1559_=_C2860( C1559 C2860 ) C1559_=_C2861( C1559 C2861 ) \nC1559_=_C2862( C1559 C2862 ) C1559_=_C2865( C1559 C2865 ) C1559_=_C2866( C1559 C2866 ) C1635_=_C1655( C1635 C1655 ) C1635_=_C1879( C1635 C1879 ) C1635_=_C1974( C1635 C1974 ) \nC1635_=_C2177( C1635 C2177 ) C1635_=_C2365( C1635 C2365 ) C1635_=_C2387( C1635 C2387 ) C1635_=_C2622( C1635 C2622 ) C1635_=_C2672( C1635 C2672 ) C1635_=_C2721( C1635 C2721 ) \nC1635_=_C2880( C1635 C2880 ) C1635_=_C3032( C1635 C3032 ) C1635_=_C3166( C1635 C3166 ) C1635_=_C3226( C1635 C3226 ) C1635_=_C3346( C1635 C3346 ) C1635_=_C3369( C1635 C3369 ) \nC1635_=_C3539( C1635 C3539 ) C1635_=_C3589( C1635 C3589 ) C1635_=_C3693( C1635 C3693 ) C1635_=_C3835( C1635 C3835 ) C1635_=_C3842( C1635 C3842 ) C1635_=_C3978( C1635 C3978 ) \nC1635_=_C4036( C1635 C4036 ) C1655_=_C1879( C1655 C1879 ) C1655_=_C1974( C1655 C1974 ) C1655_=_C2177( C1655 C2177 ) C1655_=_C2365( C1655 C2365 ) C1655_=_C2387( C1655 C2387 ) \nC1655_=_C2622( C1655 C2622 ) C1655_=_C2672( C1655 C2672 ) C1655_=_C2721( C1655 C2721 ) C1655_=_C2880( C1655 C2880 ) C1655_=_C3032( C1655 C3032 ) C1655_=_C3166( C1655 C3166 ) \nC1655_=_C3226( C1655 C3226 ) C1655_=_C3346( C1655 C3346 ) C1655_=_C3369( C1655 C3369 ) C1655_=_C3539( C1655 C3539 ) C1655_=_C3589( C1655 C3589 ) C1655_=_C3693( C1655 C3693 ) \nC1655_=_C3835( C1655 C3835 ) C1655_=_C3842( C1655 C3842 ) C1655_=_C3978( C1655 C3978 ) C1655_=_C4036( C1655 C4036 ) C1688_=_C1736( C1688 C1736 ) C1688_=_C2316( C1688 C2316 ) \nC1688_=_C2626( C1688 C2626 ) C1688_=_C2753( C1688 C2753 ) C1688_=_C2869( C1688 C2869 ) C1688_=_C2926( C1688 C2926 ) C1688_=_C2979( C1688 C2979 ) C1688_=_C2995( C1688 C2995 ) \nC1688_=_C2996( C1688 C2996 ) C1688_=_C2997( C1688 C2997 ) C1688_=_C2998( C1688 C2998 ) C1688_=_C2999( C1688 C2999 ) C1688_=_C3000( C1688 C3000 ) C1688_=_C3001( C1688 C3001 ) \nC1688_=_C3002( C1688 C3002 ) C1688_=_C3003( C1688 C3003 ) C1688_=_C3004( C1688 C3004 ) C1688_=_C3005( C1688 C3005 ) C1688_=_C3006( C1688 C3006 ) C1688_=_C3007( C1688 C3007 ) \nC1688_=_C3008( C1688 C3008 ) C1688_=_C3010( C1688 C3010 ) C1709_=_C2221( C1709 C2221 ) C1709_=_C2638( C1709 C2638 ) C1709_=_C2835( C1709 C2835 ) C1709_=_C2867( C1709 C2867 ) \nC1709_=_C2937( C1709 C2937 ) C1709_=_C2938( C1709 C2938 ) C1709_=_C2939( C1709 C2939 ) C1709_=_C2940( C1709 C2940 ) C1709_=_C2941( C1709 C2941 ) C1709_=_C2943( C1709 C2943 ) \nC1709_=_C2944( C1709 C2944 ) C1709_=_C2945( C1709 C2945 ) C1709_=_C2946( C1709 C2946 ) C1709_=_C2947( C1709 C2947 ) C1709_=_C2948( C1709 C2948 ) C1709_=_C2949( C1709 C2949 ) \nC1736_=_C2316( C1736 C2316 ) C1736_=_C2626( C1736 C2626 ) C1736_=_C2753( C1736 C2753 ) C1736_=_C2869( C1736 C2869 ) C1736_=_C2926( C1736 C2926 ) C1736_=_C2979( C1736 C2979 ) \nC1736_=_C2995( C1736 C2995 ) C1736_=_C2996( C1736 C2996 ) C1736_=_C2997( C1736 C2997 ) C1736_=_C2998( C1736 C2998 ) C1736_=_C2999( C1736 C2999 ) C1736_=_C3000( C1736 C3000 ) \nC1736_=_C3001( C1736 C3001 ) C1736_=_C3002( C1736 C3002 ) C1736_=_C3003( C1736 C3003 ) C1736_=_C3004( C1736 C3004 ) C1736_=_C3005( C1736 C3005 ) C1736_=_C3006( C1736 C3006 ) \nC1736_=_C3007( C1736 C3007 ) C1736_=_C3008( C1736 C3008 ) C1736_=_C3010( C1736 C3010 ) C1778_=_C1837( C1778 C1837 ) C1778_=_C1865( C1778 C1865 ) C1778_=_C1985( C1778 C1985 ) \nC1778_=_C2119( C1778 C2119 ) C1778_=_C2160( C1778 C2160 ) C1778_=_C2289( C1778 C2289 ) C1778_=_C2353( C1778 C2353 ) C1778_=_C2625( C1778 C2625 ) C1778_=_C2657( C1778 C2657 ) \nC1778_=_C2706( C1778 C2706 ) C1778_=_C2852( C1778 C2852 ) C1778_=_C2853( C1778 C2853 ) C1778_=_C2854( C1778 C2854 ) C1778_=_C2855( C1778 C2855 ) C1778_=_C2856( C1778 C2856 ) \nC1778_=_C2857( C1778 C2857 ) C1778_=_C2858( C1778 C2858 ) C1778_=_C2859( C1778 C2859 ) C1778_=_C2860( C1778 C2860 ) C1778_=_C2861( C1778 C2861 ) C1778_=_C2862( C1778 C2862 ) \nC1778_=_C2865( C1778 C2865 ) C1778_=_C2866( C1778 C2866 ) C1837_=_C1851( C1837 C1851 ) C1837_=_C1865( C1837 C1865 ) C1837_=_C1985( C1837 C1985 ) C1837_=_C2119( C1837 C2119 ) \nC1837_=_C2160( C1837 C2160 ) C1837_=_C2289( C1837 C2289 ) C1837_=_C2353( C1837 C2353 ) C1837_=_C2625( C1837 C2625 ) C1837_=_C2657( C1837 C2657 ) C1837_=_C2706( C1837 C2706 ) \nC1837_=_C2852( C1837 C2852 ) C1837_=_C2853( C1837 C2853 ) C1837_=_C2854( C1837 C2854 ) C1837_=_C2855( C1837 C2855 ) C1837_=_C2856( C1837 C2856 ) C1837_=_C2857( C1837 C2857 ) \nC1837_=_C2858( C1837 C2858 ) C1837_=_C2859( C1837 C2859 ) C1837_=_C2860( C1837 C2860 ) C1837_=_C2861( C1837 C2861 ) C1837_=_C2862( C1837 C2862 ) C1837_=_C2865( C1837 C2865 ) \nC1837_=_C2866( C1837 C2866 ) C1851_=_C2304( C1851 C2304 ) C1851_=_C2620( C1851 C2620 ) C1851_=_C2719( C1851 C2719 ) C1851_=_C2830( C1851 C2830 ) C1851_=_C3241( C1851 C3241 ) \nC1851_=_C3255( C1851 C3255 ) C1851_=_C3368( C1851 C3368 ) C1851_=_C3548( C1851 C3548 ) C1851_=_C3626( C1851 C3626 ) C1851_=_C3646( C1851 C3646 ) C1851_=_C3753( C1851 C3753 ) \nC1851_=_C3834( C1851 C3834 ) C1851_=_C3874( C1851 C3874 ) C1851_=_C3945( C1851 C3945 ) C1851_=_C3951( C1851 C3951 ) C1851_=_C3990( C1851 C3990 ) C1851_=_C4016( C1851 C4016 ) \nC1851_=_C4034( C1851 C4034 ) C1851_=_C4043( C1851 C4043 ) C1851_=_C4050( C1851 C4050 ) C1851_=_C4051( C1851 C4051 ) C1851_=_C4052( C1851 C4052 ) C1865_=_C1879( C1865 C1879 ) \nC1865_=_C1985( C1865 C1985 ) C1865_=_C2119( C1865 C2119 ) C1865_=_C2160( C1865 C2160 ) C1865_=_C2289( C1865 C2289 ) C1865_=_C2353( C1865 C2353 ) C1865_=_C2625( C1865 C2625 ) \nC1865_=_C2657( C1865 C2657 ) C1865_=_C2706( C1865 C2706 ) C1865_=_C2852( C1865 C2852 ) C1865_=_C2853( C1865 C2853 ) C1865_=_C2854( C1865 C2854 ) C1865_=_C2855( C1865 C2855 ) \nC1865_=_C2856( C1865 C2856 ) C1865_=_C2857( C1865 C2857 ) C1865_=_C2858( C1865 C2858 ) C1865_=_C2859( C1865 C2859 ) C1865_=_C2860( C1865 C2860 ) C1865_=_C2861( C1865 C2861 ) \nC1865_=_C2862( C1865 C2862 ) C1865_=_C2865( C1865 C2865 ) C1865_=_C2866( C1865 C2866 ) C1879_=_C1974( C1879 C1974 ) C1879_=_C2177( C1879 C2177 ) C1879_=_C2365( C1879 C2365 ) \nC1879_=_C2387( C1879 C2387 ) C1879_=_C2622( C1879 C2622 ) C1879_=_C2672( C1879 C2672 ) C1879_=_C2721( C1879 C2721 ) C1879_=_C2880( C1879 C2880 ) C1879_=_C3032( C1879 C3032 ) \nC1879_=_C3166( C1879 C3166 ) C1879_=_C3226( C1879 C3226 ) C1879_=_C3346( C1879 C3346 ) C1879_=_C3369( C1879 C3369 ) C1879_=_C3539( C1879 C3539 ) C1879_=_C3589( C1879 C3589 ) \nC1879_=_C3693( C1879 C3693 ) C1879_=_C3835( C1879 C3835 ) C1879_=_C3842( C1879 C3842 ) C1879_=_C3978( C1879 C3978 ) C1879_=_C4036( C1879 C4036 ) C1974_=_C2177( C1974 C2177 ) \nC1974_=_C2365( C1974 C2365 ) C1974_=_C2387( C1974 C2387 ) C1974_=_C2622( C1974 C2622 ) C1974_=_C2672( C1974 C2672 ) C1974_=_C2721( C1974 C2721 ) C1974_=_C2880( C1974 C2880 ) \nC1974_=_C3032( C1974 C3032 ) C1974_=_C3166( C1974 C3166 ) C1974_=_C3226( C1974 C3226 ) C1974_=_C3346( C1974 C3346 ) C1974_=_C3369( C1974 C3369 ) C1974_=_C3539( C1974 C3539 ) \nC1974_=_C3589( C1974 C3589 ) C1974_=_C3693( C1974 C3693 ) C1974_=_C3835( C1974 C3835 ) C1974_=_C3842( C1974 C3842 ) C1974_=_C3978( C1974 C3978 ) C1974_=_C4036( C1974 C4036 ) \nC1985_=_C2119( C1985 C2119 ) C1985_=_C2160( C1985 C2160 ) C1985_=_C2289( C1985 C2289 ) C1985_=_C2353( C1985 C2353 ) C1985_=_C2625( C1985 C2625 ) C1985_=_C2657( C1985 C2657 ) \nC1985_=_C2706( C1985 C2706 ) C1985_=_C2852( C1985 C2852 ) C1985_=_C2853( C1985 C2853 ) C1985_=_C2854( C1985 C2854 ) C1985_=_C2855( C1985 C2855 ) C1985_=_C2856( C1985 C2856 ) \nC1985_=_C2857( C1985 C2857 ) C1985_=_C2858( C1985 C2858 ) C1985_=_C2859( C1985 C2859 ) C1985_=_C2860( C1985 C2860 ) C1985_=_C2861( C1985 C2861 ) C1985_=_C2862( C1985 C2862 ) \nC1985_=_C2865( C1985 C2865 ) C1985_=_C2866( C1985 C2866 ) C2023_=_C2217( C2023 C2217 ) C2023_=_C2549( C2023 C2549 ) C2023_=_C2550( C2023 C2550 ) C2023_=_C2551( C2023 C2551 ) \nC2023_=_C2552( C2023 C2552 ) C2023_=_C2553( C2023 C2553 ) C2023_=_C2555( C2023 C2555 ) C2023_=_C2556( C2023 C2556 ) C2023_=_C2557( C2023 C2557 ) C2023_=_C2558( C2023 C2558 ) \nC2023_=_C2559( C2023 C2559 ) C2023_=_C2560( C2023 C2560 ) C2023_=_C2562( C2023 C2562 ) C2023_=_C2563( C2023 C2563 ) C2023_=_C2564( C2023 C2564 ) C2023_=_C2565( C2023 C2565 ) \nC2023_=_C2566( C2023 C2566 ) C2023_=_C2567( C2023 C2567 ) C2023_=_C2568( C2023 C2568 ) C2119_=_C2160( C2119 C2160 ) C2119_=_C2289( C2119 C2289 ) C2119_=_C2353( C2119 C2353 ) \nC2119_=_C2625( C2119 C2625 ) C2119_=_C2657( C2119 C2657 ) C2119_=_C2706( C2119 C2706 ) C2119_=_C2852( C2119 C2852 ) C2119_=_C2853( C2119 C2853 ) C2119_=_C2854( C2119 C2854 ) \nC2119_=_C2855( C2119 C2855 )</w:t>
      </w:r>
    </w:p>
    <w:p>
      <w:pPr>
        <w:pStyle w:val="PreformattedText"/>
        <w:bidi w:val="0"/>
        <w:spacing w:before="0" w:after="0"/>
        <w:jc w:val="left"/>
        <w:rPr/>
      </w:pPr>
      <w:r>
        <w:rPr/>
        <w:t xml:space="preserve"> </w:t>
      </w:r>
      <w:r>
        <w:rPr/>
        <w:t>C2119_=_C2856( C2119 C2856 ) C2119_=_C2857( C2119 C2857 ) C2119_=_C2858( C2119 C2858 ) C2119_=_C2859( C2119 C2859 ) C2119_=_C2860( C2119 C2860 ) \nC2119_=_C2861( C2119 C2861 ) C2119_=_C2862( C2119 C2862 ) C2119_=_C2865( C2119 C2865 ) C2119_=_C2866( C2119 C2866 ) C2160_=_C2177( C2160 C2177 ) C2160_=_C2289( C2160 C2289 ) \nC2160_=_C2353( C2160 C2353 ) C2160_=_C2625( C2160 C2625 ) C2160_=_C2657( C2160 C2657 ) C2160_=_C2706( C2160 C2706 ) C2160_=_C2852( C2160 C2852 ) C2160_=_C2853( C2160 C2853 ) \nC2160_=_C2854( C2160 C2854 ) C2160_=_C2855( C2160 C2855 ) C2160_=_C2856( C2160 C2856 ) C2160_=_C2857( C2160 C2857 ) C2160_=_C2858( C2160 C2858 ) C2160_=_C2859( C2160 C2859 ) \nC2160_=_C2860( C2160 C2860 ) C2160_=_C2861( C2160 C2861 ) C2160_=_C2862( C2160 C2862 ) C2160_=_C2865( C2160 C2865 ) C2160_=_C2866( C2160 C2866 ) C2177_=_C2365( C2177 C2365 ) \nC2177_=_C2387( C2177 C2387 ) C2177_=_C2622( C2177 C2622 ) C2177_=_C2672( C2177 C2672 ) C2177_=_C2721( C2177 C2721 ) C2177_=_C2880( C2177 C2880 ) C2177_=_C3032( C2177 C3032 ) \nC2177_=_C3166( C2177 C3166 ) C2177_=_C3226( C2177 C3226 ) C2177_=_C3346( C2177 C3346 ) C2177_=_C3369( C2177 C3369 ) C2177_=_C3539( C2177 C3539 ) C2177_=_C3589( C2177 C3589 ) \nC2177_=_C3693( C2177 C3693 ) C2177_=_C3835( C2177 C3835 ) C2177_=_C3842( C2177 C3842 ) C2177_=_C3978( C2177 C3978 ) C2177_=_C4036( C2177 C4036 ) C2217_=_C2221( C2217 C2221 ) \nC2217_=_C2549( C2217 C2549 ) C2217_=_C2550( C2217 C2550 ) C2217_=_C2551( C2217 C2551 ) C2217_=_C2552( C2217 C2552 ) C2217_=_C2553( C2217 C2553 ) C2217_=_C2555( C2217 C2555 ) \nC2217_=_C2556( C2217 C2556 ) C2217_=_C2557( C2217 C2557 ) C2217_=_C2558( C2217 C2558 ) C2217_=_C2559( C2217 C2559 ) C2217_=_C2560( C2217 C2560 ) C2217_=_C2562( C2217 C2562 ) \nC2217_=_C2563( C2217 C2563 ) C2217_=_C2564( C2217 C2564 ) C2217_=_C2565( C2217 C2565 ) C2217_=_C2566( C2217 C2566 ) C2217_=_C2567( C2217 C2567 ) C2217_=_C2568( C2217 C2568 ) \nC2221_=_C2638( C2221 C2638 ) C2221_=_C2835( C2221 C2835 ) C2221_=_C2867( C2221 C2867 ) C2221_=_C2937( C2221 C2937 ) C2221_=_C2938( C2221 C2938 ) C2221_=_C2939( C2221 C2939 ) \nC2221_=_C2940( C2221 C2940 ) C2221_=_C2941( C2221 C2941 ) C2221_=_C2943( C2221 C2943 ) C2221_=_C2944( C2221 C2944 ) C2221_=_C2945( C2221 C2945 ) C2221_=_C2946( C2221 C2946 ) \nC2221_=_C2947( C2221 C2947 ) C2221_=_C2948( C2221 C2948 ) C2221_=_C2949( C2221 C2949 ) C2289_=_C2304( C2289 C2304 ) C2289_=_C2353( C2289 C2353 ) C2289_=_C2625( C2289 C2625 ) \nC2289_=_C2657( C2289 C2657 ) C2289_=_C2706( C2289 C2706 ) C2289_=_C2852( C2289 C2852 ) C2289_=_C2853( C2289 C2853 ) C2289_=_C2854( C2289 C2854 ) C2289_=_C2855( C2289 C2855 ) \nC2289_=_C2856( C2289 C2856 ) C2289_=_C2857( C2289 C2857 ) C2289_=_C2858( C2289 C2858 ) C2289_=_C2859( C2289 C2859 ) C2289_=_C2860( C2289 C2860 ) C2289_=_C2861( C2289 C2861 ) \nC2289_=_C2862( C2289 C2862 ) C2289_=_C2865( C2289 C2865 ) C2289_=_C2866( C2289 C2866 ) C2304_=_C2620( C2304 C2620 ) C2304_=_C2719( C2304 C2719 ) C2304_=_C2830( C2304 C2830 ) \nC2304_=_C3241( C2304 C3241 ) C2304_=_C3255( C2304 C3255 ) C2304_=_C3368( C2304 C3368 ) C2304_=_C3548( C2304 C3548 ) C2304_=_C3626( C2304 C3626 ) C2304_=_C3646( C2304 C3646 ) \nC2304_=_C3753( C2304 C3753 ) C2304_=_C3834( C2304 C3834 ) C2304_=_C3874( C2304 C3874 ) C2304_=_C3945( C2304 C3945 ) C2304_=_C3951( C2304 C3951 ) C2304_=_C3990( C2304 C3990 ) \nC2304_=_C4016( C2304 C4016 ) C2304_=_C4034( C2304 C4034 ) C2304_=_C4043( C2304 C4043 ) C2304_=_C4050( C2304 C4050 ) C2304_=_C4051( C2304 C4051 ) C2304_=_C4052( C2304 C4052 ) \nC2316_=_C2626( C2316 C2626 ) C2316_=_C2753( C2316 C2753 ) C2316_=_C2869( C2316 C2869 ) C2316_=_C2926( C2316 C2926 ) C2316_=_C2979( C2316 C2979 ) C2316_=_C2995( C2316 C2995 ) \nC2316_=_C2996( C2316 C2996 ) C2316_=_C2997( C2316 C2997 ) C2316_=_C2998( C2316 C2998 ) C2316_=_C2999( C2316 C2999 ) C2316_=_C3000( C2316 C3000 ) C2316_=_C3001( C2316 C3001 ) \nC2316_=_C3002( C2316 C3002 ) C2316_=_C3003( C2316 C3003 ) C2316_=_C3004( C2316 C3004 ) C2316_=_C3005( C2316 C3005 ) C2316_=_C3006( C2316 C3006 ) C2316_=_C3007( C2316 C3007 ) \nC2316_=_C3008( C2316 C3008 ) C2316_=_C3010( C2316 C3010 ) C2353_=_C2365( C2353 C2365 ) C2353_=_C2625( C2353 C2625 ) C2353_=_C2657( C2353 C2657 ) C2353_=_C2706( C2353 C2706 ) \nC2353_=_C2852( C2353 C2852 ) C2353_=_C2853( C2353 C2853 ) C2353_=_C2854( C2353 C2854 ) C2353_=_C2855( C2353 C2855 ) C2353_=_C2856( C2353 C2856 ) C2353_=_C2857( C2353 C2857 ) \nC2353_=_C2858( C2353 C2858 ) C2353_=_C2859( C2353 C2859 ) C2353_=_C2860( C2353 C2860 ) C2353_=_C2861( C2353 C2861 ) C2353_=_C2862( C2353 C2862 ) C2353_=_C2865( C2353 C2865 ) \nC2353_=_C2866( C2353 C2866 ) C2365_=_C2387( C2365 C2387 ) C2365_=_C2622( C2365 C2622 ) C2365_=_C2672( C2365 C2672 ) C2365_=_C2721( C2365 C2721 ) C2365_=_C2880( C2365 C2880 ) \nC2365_=_C3032( C2365 C3032 ) C2365_=_C3166( C2365 C3166 ) C2365_=_C3226( C2365 C3226 ) C2365_=_C3346( C2365 C3346 ) C2365_=_C3369( C2365 C3369 ) C2365_=_C3539( C2365 C3539 ) \nC2365_=_C3589( C2365 C3589 ) C2365_=_C3693( C2365 C3693 ) C2365_=_C3835( C2365 C3835 ) C2365_=_C3842( C2365 C3842 ) C2365_=_C3978( C2365 C3978 ) C2365_=_C4036( C2365 C4036 ) \nC2387_=_C2622( C2387 C2622 ) C2387_=_C2672( C2387 C2672 ) C2387_=_C2721( C2387 C2721 ) C2387_=_C2880( C2387 C2880 ) C2387_=_C3032( C2387 C3032 ) C2387_=_C3166( C2387 C3166 ) \nC2387_=_C3226( C2387 C3226 ) C2387_=_C3346( C2387 C3346 ) C2387_=_C3369( C2387 C3369 ) C2387_=_C3539( C2387 C3539 ) C2387_=_C3589( C2387 C3589 ) C2387_=_C3693( C2387 C3693 ) \nC2387_=_C3835( C2387 C3835 ) C2387_=_C3842( C2387 C3842 ) C2387_=_C3978( C2387 C3978 ) C2387_=_C4036( C2387 C4036 ) C2549_=_C2550( C2549 C2550 ) C2549_=_C2551( C2549 C2551 ) \nC2549_=_C2552( C2549 C2552 ) C2549_=_C2553( C2549 C2553 ) C2549_=_C2555( C2549 C2555 ) C2549_=_C2556( C2549 C2556 ) C2549_=_C2557( C2549 C2557 ) C2549_=_C2558( C2549 C2558 ) \nC2549_=_C2559( C2549 C2559 ) C2549_=_C2560( C2549 C2560 ) C2549_=_C2562( C2549 C2562 ) C2549_=_C2563( C2549 C2563 ) C2549_=_C2564( C2549 C2564 ) C2549_=_C2565( C2549 C2565 ) \nC2549_=_C2566( C2549 C2566 ) C2549_=_C2567( C2549 C2567 ) C2549_=_C2568( C2549 C2568 ) C2549_=_C2657( C2549 C2657 ) C2549_=_C2672( C2549 C2672 ) C2550_=_C2551( C2550 C2551 ) \nC2550_=_C2552( C2550 C2552 ) C2550_=_C2553( C2550 C2553 ) C2550_=_C2555( C2550 C2555 ) C2550_=_C2556( C2550 C2556 ) C2550_=_C2557( C2550 C2557 ) C2550_=_C2558( C2550 C2558 ) \nC2550_=_C2559( C2550 C2559 ) C2550_=_C2560( C2550 C2560 ) C2550_=_C2562( C2550 C2562 ) C2550_=_C2563( C2550 C2563 ) C2550_=_C2564( C2550 C2564 ) C2550_=_C2565( C2550 C2565 ) \nC2550_=_C2566( C2550 C2566 ) C2550_=_C2567( C2550 C2567 ) C2550_=_C2568( C2550 C2568 ) C2551_=_C2552( C2551 C2552 ) C2551_=_C2553( C2551 C2553 ) C2551_=_C2555( C2551 C2555 ) \nC2551_=_C2556( C2551 C2556 ) C2551_=_C2557( C2551 C2557 ) C2551_=_C2558( C2551 C2558 ) C2551_=_C2559( C2551 C2559 ) C2551_=_C2560( C2551 C2560 ) C2551_=_C2562( C2551 C2562 ) \nC2551_=_C2563( C2551 C2563 ) C2551_=_C2564( C2551 C2564 ) C2551_=_C2565( C2551 C2565 ) C2551_=_C2566( C2551 C2566 ) C2551_=_C2567( C2551 C2567 ) C2551_=_C2568( C2551 C2568 ) \nC2552_=_C2553( C2552 C2553 ) C2552_=_C2555( C2552 C2555 ) C2552_=_C2556( C2552 C2556 ) C2552_=_C2557( C2552 C2557 ) C2552_=_C2558( C2552 C2558 ) C2552_=_C2559( C2552 C2559 ) \nC2552_=_C2560( C2552 C2560 ) C2552_=_C2562( C2552 C2562 ) C2552_=_C2563( C2552 C2563 ) C2552_=_C2564( C2552 C2564 ) C2552_=_C2565( C2552 C2565 ) C2552_=_C2566( C2552 C2566 ) \nC2552_=_C2567( C2552 C2567 ) C2552_=_C2568( C2552 C2568 ) C2552_=_C2835( C2552 C2835 ) C2552_=_C2842( C2552 C2842 ) C2553_=_C2555( C2553 C2555 ) C2553_=_C2556( C2553 C2556 ) \nC2553_=_C2557( C2553 C2557 ) C2553_=_C2558( C2553 C2558 ) C2553_=_C2559( C2553 C2559 ) C2553_=_C2560( C2553 C2560 ) C2553_=_C2562( C2553 C2562 ) C2553_=_C2563( C2553 C2563 ) \nC2553_=_C2564( C2553 C2564 ) C2553_=_C2565( C2553 C2565 ) C2553_=_C2566( C2553 C2566 ) C2553_=_C2567( C2553 C2567 ) C2553_=_C2568( C2553 C2568 ) C2555_=_C2556( C2555 C2556 ) \nC2555_=_C2557( C2555 C2557 ) C2555_=_C2558( C2555 C2558 ) C2555_=_C2559( C2555 C2559 ) C2555_=_C2560( C2555 C2560 ) C2555_=_C2562( C2555 C2562 ) C2555_=_C2563( C2555 C2563 ) \nC2555_=_C2564( C2555 C2564 ) C2555_=_C2565( C2555 C2565 ) C2555_=_C2566( C2555 C2566 ) C2555_=_C2567( C2555 C2567 ) C2555_=_C2568( C2555 C2568 ) C2555_=_C2937( C2555 C2937 ) \nC2555_=_C3019( C2555 C3019 ) C2556_=_C2557( C2556 C2557 ) C2556_=_C2558( C2556 C2558 ) C2556_=_C2559( C2556 C2559 ) C2556_=_C2560( C2556 C2560 ) C2556_=_C2562( C2556 C2562 ) \nC2556_=_C2563( C2556 C2563 ) C2556_=_C2564( C2556 C2564 ) C2556_=_C2565( C2556 C2565 ) C2556_=_C2566( C2556 C2566 ) C2556_=_C2567( C2556 C2567 ) C2556_=_C2568( C2556 C2568 ) \nC2556_=_C2996( C2556 C2996 ) C2557_=_C2558( C2557 C2558 ) C2557_=_C2559( C2557 C2559 ) C2557_=_C2560( C2557 C2560 ) C2557_=_C2562( C2557 C2562 ) C2557_=_C2563( C2557 C2563 ) \nC2557_=_C2564( C2557 C2564 ) C2557_=_C2565( C2557 C2565 ) C2557_=_C2566( C2557 C2566 ) C2557_=_C2567( C2557 C2567 ) C2557_=_C2568( C2557 C2568 ) C2557_=_C2853( C2557 C2853 ) \nC2557_=_C2938( C2557 C2938 ) C2557_=_C3258( C2557 C3258 ) C2558_=_C2559( C2558 C2559 ) C2558_=_C2560( C2558 C2560 ) C2558_=_C2562( C2558 C2562 ) C2558_=_C2563( C2558 C2563 ) \nC2558_=_C2564( C2558 C2564 ) C2558_=_C2565( C2558 C2565 ) C2558_=_C2566( C2558 C2566 ) C2558_=_C2567( C2558 C2567 ) C2558_=_C2568( C2558 C2568 ) C2559_=_C2560( C2559 C2560 ) \nC2559_=_C2562( C2559 C2562 ) C2559_=_C2563( C2559 C2563 ) C2559_=_C2564( C2559 C2564 ) C2559_=_C2565( C2559 C2565 ) C2559_=_C2566( C2559 C2566 ) C2559_=_C2567( C2559 C2567 ) \nC2559_=_C2568( C2559 C2568 ) C2559_=_C2940( C2559 C2940 ) C2559_=_C3432( C2559 C3432 ) C2560_=_C2562( C2560 C2562 ) C2560_=_C2563( C2560 C2563 ) C2560_=_C2564( C2560 C2564 ) \nC2560_=_C2565( C2560 C2565 ) C2560_=_C2566( C2560 C2566 ) C2560_=_C2567( C2560 C2567 ) C2560_=_C2568( C2560 C2568 ) C2560_=_C3002( C2560 C3002 ) C2560_=_C3532( C2560 C3532 ) \nC2560_=_C3539( C2560 C3539 ) C2562_=_C2563( C2562 C2563 ) C2562_=_C2564(</w:t>
      </w:r>
    </w:p>
    <w:p>
      <w:pPr>
        <w:pStyle w:val="PreformattedText"/>
        <w:bidi w:val="0"/>
        <w:spacing w:before="0" w:after="0"/>
        <w:jc w:val="left"/>
        <w:rPr/>
      </w:pPr>
      <w:r>
        <w:rPr/>
        <w:t xml:space="preserve"> </w:t>
      </w:r>
      <w:r>
        <w:rPr/>
        <w:t>C2562 C2564 ) C2562_=_C2565( C2562 C2565 ) C2562_=_C2566( C2562 C2566 ) C2562_=_C2567( C2562 C2567 ) \nC2562_=_C2568( C2562 C2568 ) C2563_=_C2564( C2563 C2564 ) C2563_=_C2565( C2563 C2565 ) C2563_=_C2566( C2563 C2566 ) C2563_=_C2567( C2563 C2567 ) C2563_=_C2568( C2563 C2568 ) \nC2564_=_C2565( C2564 C2565 ) C2564_=_C2566( C2564 C2566 ) C2564_=_C2567( C2564 C2567 ) C2564_=_C2568( C2564 C2568 ) C2565_=_C2566( C2565 C2566 ) C2565_=_C2567( C2565 C2567 ) \nC2565_=_C2568( C2565 C2568 ) C2566_=_C2567( C2566 C2567 ) C2566_=_C2568( C2566 C2568 ) C2566_=_C2944( C2566 C2944 ) C2566_=_C3587( C2566 C3587 ) C2567_=_C2568( C2567 C2568 ) \nC2620_=_C2622( C2620 C2622 ) C2620_=_C2719( C2620 C2719 ) C2620_=_C2830( C2620 C2830 ) C2620_=_C3241( C2620 C3241 ) C2620_=_C3255( C2620 C3255 ) C2620_=_C3368( C2620 C3368 ) \nC2620_=_C3548( C2620 C3548 ) C2620_=_C3626( C2620 C3626 ) C2620_=_C3646( C2620 C3646 ) C2620_=_C3753( C2620 C3753 ) C2620_=_C3834( C2620 C3834 ) C2620_=_C3874( C2620 C3874 ) \nC2620_=_C3945( C2620 C3945 ) C2620_=_C3951( C2620 C3951 ) C2620_=_C3990( C2620 C3990 ) C2620_=_C4016( C2620 C4016 ) C2620_=_C4034( C2620 C4034 ) C2620_=_C4043( C2620 C4043 ) \nC2620_=_C4050( C2620 C4050 ) C2620_=_C4051( C2620 C4051 ) C2620_=_C4052( C2620 C4052 ) C2622_=_C2672( C2622 C2672 ) C2622_=_C2721( C2622 C2721 ) C2622_=_C2880( C2622 C2880 ) \nC2622_=_C3032( C2622 C3032 ) C2622_=_C3166( C2622 C3166 ) C2622_=_C3226( C2622 C3226 ) C2622_=_C3346( C2622 C3346 ) C2622_=_C3369( C2622 C3369 ) C2622_=_C3539( C2622 C3539 ) \nC2622_=_C3589( C2622 C3589 ) C2622_=_C3693( C2622 C3693 ) C2622_=_C3835( C2622 C3835 ) C2622_=_C3842( C2622 C3842 ) C2622_=_C3978( C2622 C3978 ) C2622_=_C4036( C2622 C4036 ) \nC2625_=_C2626( C2625 C2626 ) C2625_=_C2657( C2625 C2657 ) C2625_=_C2706( C2625 C2706 ) C2625_=_C2852( C2625 C2852 ) C2625_=_C2853( C2625 C2853 ) C2625_=_C2854( C2625 C2854 ) \nC2625_=_C2855( C2625 C2855 ) C2625_=_C2856( C2625 C2856 ) C2625_=_C2857( C2625 C2857 ) C2625_=_C2858( C2625 C2858 ) C2625_=_C2859( C2625 C2859 ) C2625_=_C2860( C2625 C2860 ) \nC2625_=_C2861( C2625 C2861 ) C2625_=_C2862( C2625 C2862 ) C2625_=_C2865( C2625 C2865 ) C2625_=_C2866( C2625 C2866 ) C2626_=_C2753( C2626 C2753 ) C2626_=_C2869( C2626 C2869 ) \nC2626_=_C2926( C2626 C2926 ) C2626_=_C2979( C2626 C2979 ) C2626_=_C2995( C2626 C2995 ) C2626_=_C2996( C2626 C2996 ) C2626_=_C2997( C2626 C2997 ) C2626_=_C2998( C2626 C2998 ) \nC2626_=_C2999( C2626 C2999 ) C2626_=_C3000( C2626 C3000 ) C2626_=_C3001( C2626 C3001 ) C2626_=_C3002( C2626 C3002 ) C2626_=_C3003( C2626 C3003 ) C2626_=_C3004( C2626 C3004 ) \nC2626_=_C3005( C2626 C3005 ) C2626_=_C3006( C2626 C3006 ) C2626_=_C3007( C2626 C3007 ) C2626_=_C3008( C2626 C3008 ) C2626_=_C3010( C2626 C3010 ) C2638_=_C2835( C2638 C2835 ) \nC2638_=_C2867( C2638 C2867 ) C2638_=_C2937( C2638 C2937 ) C2638_=_C2938( C2638 C2938 ) C2638_=_C2939( C2638 C2939 ) C2638_=_C2940( C2638 C2940 ) C2638_=_C2941( C2638 C2941 ) \nC2638_=_C2943( C2638 C2943 ) C2638_=_C2944( C2638 C2944 ) C2638_=_C2945( C2638 C2945 ) C2638_=_C2946( C2638 C2946 ) C2638_=_C2947( C2638 C2947 ) C2638_=_C2948( C2638 C2948 ) \nC2638_=_C2949( C2638 C2949 ) C2657_=_C2672( C2657 C2672 ) C2657_=_C2706( C2657 C2706 ) C2657_=_C2852( C2657 C2852 ) C2657_=_C2853( C2657 C2853 ) C2657_=_C2854( C2657 C2854 ) \nC2657_=_C2855( C2657 C2855 ) C2657_=_C2856( C2657 C2856 ) C2657_=_C2857( C2657 C2857 ) C2657_=_C2858( C2657 C2858 ) C2657_=_C2859( C2657 C2859 ) C2657_=_C2860( C2657 C2860 ) \nC2657_=_C2861( C2657 C2861 ) C2657_=_C2862( C2657 C2862 ) C2657_=_C2865( C2657 C2865 ) C2657_=_C2866( C2657 C2866 ) C2672_=_C2721( C2672 C2721 ) C2672_=_C2880( C2672 C2880 ) \nC2672_=_C3032( C2672 C3032 ) C2672_=_C3166( C2672 C3166 ) C2672_=_C3226( C2672 C3226 ) C2672_=_C3346( C2672 C3346 ) C2672_=_C3369( C2672 C3369 ) C2672_=_C3539( C2672 C3539 ) \nC2672_=_C3589( C2672 C3589 ) C2672_=_C3693( C2672 C3693 ) C2672_=_C3835( C2672 C3835 ) C2672_=_C3842( C2672 C3842 ) C2672_=_C3978( C2672 C3978 ) C2672_=_C4036( C2672 C4036 ) \nC2706_=_C2719( C2706 C2719 ) C2706_=_C2721( C2706 C2721 ) C2706_=_C2852( C2706 C2852 ) C2706_=_C2853( C2706 C2853 ) C2706_=_C2854( C2706 C2854 ) C2706_=_C2855( C2706 C2855 ) \nC2706_=_C2856( C2706 C2856 ) C2706_=_C2857( C2706 C2857 ) C2706_=_C2858( C2706 C2858 ) C2706_=_C2859( C2706 C2859 ) C2706_=_C2860( C2706 C2860 ) C2706_=_C2861( C2706 C2861 ) \nC2706_=_C2862( C2706 C2862 ) C2706_=_C2865( C2706 C2865 ) C2706_=_C2866( C2706 C2866 ) C2719_=_C2721( C2719 C2721 ) C2719_=_C2830( C2719 C2830 ) C2719_=_C3241( C2719 C3241 ) \nC2719_=_C3255( C2719 C3255 ) C2719_=_C3368( C2719 C3368 ) C2719_=_C3548( C2719 C3548 ) C2719_=_C3626( C2719 C3626 ) C2719_=_C3646( C2719 C3646 ) C2719_=_C3753( C2719 C3753 ) \nC2719_=_C3834( C2719 C3834 ) C2719_=_C3874( C2719 C3874 ) C2719_=_C3945( C2719 C3945 ) C2719_=_C3951( C2719 C3951 ) C2719_=_C3990( C2719 C3990 ) C2719_=_C4016( C2719 C4016 ) \nC2719_=_C4034( C2719 C4034 ) C2719_=_C4043( C2719 C4043 ) C2719_=_C4050( C2719 C4050 ) C2719_=_C4051( C2719 C4051 ) C2719_=_C4052( C2719 C4052 ) C2721_=_C2880( C2721 C2880 ) \nC2721_=_C3032( C2721 C3032 ) C2721_=_C3166( C2721 C3166 ) C2721_=_C3226( C2721 C3226 ) C2721_=_C3346( C2721 C3346 ) C2721_=_C3369( C2721 C3369 ) C2721_=_C3539( C2721 C3539 ) \nC2721_=_C3589( C2721 C3589 ) C2721_=_C3693( C2721 C3693 ) C2721_=_C3835( C2721 C3835 ) C2721_=_C3842( C2721 C3842 ) C2721_=_C3978( C2721 C3978 ) C2721_=_C4036( C2721 C4036 ) \nC2753_=_C2869( C2753 C2869 ) C2753_=_C2926( C2753 C2926 ) C2753_=_C2979( C2753 C2979 ) C2753_=_C2995( C2753 C2995 ) C2753_=_C2996( C2753 C2996 ) C2753_=_C2997( C2753 C2997 ) \nC2753_=_C2998( C2753 C2998 ) C2753_=_C2999( C2753 C2999 ) C2753_=_C3000( C2753 C3000 ) C2753_=_C3001( C2753 C3001 ) C2753_=_C3002( C2753 C3002 ) C2753_=_C3003( C2753 C3003 ) \nC2753_=_C3004( C2753 C3004 ) C2753_=_C3005( C2753 C3005 ) C2753_=_C3006( C2753 C3006 ) C2753_=_C3007( C2753 C3007 ) C2753_=_C3008( C2753 C3008 ) C2753_=_C3010( C2753 C3010 ) \nC2830_=_C3241( C2830 C3241 ) C2830_=_C3255( C2830 C3255 ) C2830_=_C3368( C2830 C3368 ) C2830_=_C3548( C2830 C3548 ) C2830_=_C3626( C2830 C3626 ) C2830_=_C3646( C2830 C3646 ) \nC2830_=_C3753( C2830 C3753 ) C2830_=_C3834( C2830 C3834 ) C2830_=_C3874( C2830 C3874 ) C2830_=_C3945( C2830 C3945 ) C2830_=_C3951( C2830 C3951 ) C2830_=_C3990( C2830 C3990 ) \nC2830_=_C4016( C2830 C4016 ) C2830_=_C4034( C2830 C4034 ) C2830_=_C4043( C2830 C4043 ) C2830_=_C4050( C2830 C4050 ) C2830_=_C4051( C2830 C4051 ) C2830_=_C4052( C2830 C4052 ) \nC2835_=_C2842( C2835 C2842 ) C2835_=_C2867( C2835 C2867 ) C2835_=_C2937( C2835 C2937 ) C2835_=_C2938( C2835 C2938 ) C2835_=_C2939( C2835 C2939 ) C2835_=_C2940( C2835 C2940 ) \nC2835_=_C2941( C2835 C2941 ) C2835_=_C2943( C2835 C2943 ) C2835_=_C2944( C2835 C2944 ) C2835_=_C2945( C2835 C2945 ) C2835_=_C2946( C2835 C2946 ) C2835_=_C2947( C2835 C2947 ) \nC2835_=_C2948( C2835 C2948 ) C2835_=_C2949( C2835 C2949 ) C2842_=_C2876( C2842 C2876 ) C2842_=_C3004( C2842 C3004 ) C2842_=_C3019( C2842 C3019 ) C2842_=_C3090( C2842 C3090 ) \nC2842_=_C3109( C2842 C3109 ) C2842_=_C3213( C2842 C3213 ) C2842_=_C3258( C2842 C3258 ) C2842_=_C3362( C2842 C3362 ) C2842_=_C3432( C2842 C3432 ) C2842_=_C3532( C2842 C3532 ) \nC2842_=_C3583( C2842 C3583 ) C2842_=_C3584( C2842 C3584 ) C2842_=_C3585( C2842 C3585 ) C2842_=_C3586( C2842 C3586 ) C2842_=_C3587( C2842 C3587 ) C2842_=_C3588( C2842 C3588 ) \nC2842_=_C3589( C2842 C3589 ) C2842_=_C3590( C2842 C3590 ) C2852_=_C2853( C2852 C2853 ) C2852_=_C2854( C2852 C2854 ) C2852_=_C2855( C2852 C2855 ) C2852_=_C2856( C2852 C2856 ) \nC2852_=_C2857( C2852 C2857 ) C2852_=_C2858( C2852 C2858 ) C2852_=_C2859( C2852 C2859 ) C2852_=_C2860( C2852 C2860 ) C2852_=_C2861( C2852 C2861 ) C2852_=_C2862( C2852 C2862 ) \nC2852_=_C2865( C2852 C2865 ) C2852_=_C2866( C2852 C2866 ) C2852_=_C2995( C2852 C2995 ) C2852_=_C3032( C2852 C3032 ) C2853_=_C2854( C2853 C2854 ) C2853_=_C2855( C2853 C2855 ) \nC2853_=_C2856( C2853 C2856 ) C2853_=_C2857( C2853 C2857 ) C2853_=_C2858( C2853 C2858 ) C2853_=_C2859( C2853 C2859 ) C2853_=_C2860( C2853 C2860 ) C2853_=_C2861( C2853 C2861 ) \nC2853_=_C2862( C2853 C2862 ) C2853_=_C2865( C2853 C2865 ) C2853_=_C2866( C2853 C2866 ) C2853_=_C2938( C2853 C2938 ) C2853_=_C3258( C2853 C3258 ) C2854_=_C2855( C2854 C2855 ) \nC2854_=_C2856( C2854 C2856 ) C2854_=_C2857( C2854 C2857 ) C2854_=_C2858( C2854 C2858 ) C2854_=_C2859( C2854 C2859 ) C2854_=_C2860( C2854 C2860 ) C2854_=_C2861( C2854 C2861 ) \nC2854_=_C2862( C2854 C2862 ) C2854_=_C2865( C2854 C2865 ) C2854_=_C2866( C2854 C2866 ) C2854_=_C3646( C2854 C3646 ) C2855_=_C2856( C2855 C2856 ) C2855_=_C2857( C2855 C2857 ) \nC2855_=_C2858( C2855 C2858 ) C2855_=_C2859( C2855 C2859 ) C2855_=_C2860( C2855 C2860 ) C2855_=_C2861( C2855 C2861 ) C2855_=_C2862( C2855 C2862 ) C2855_=_C2865( C2855 C2865 ) \nC2855_=_C2866( C2855 C2866 ) C2855_=_C3583( C2855 C3583 ) C2855_=_C3693( C2855 C3693 ) C2856_=_C2857( C2856 C2857 ) C2856_=_C2858( C2856 C2858 ) C2856_=_C2859( C2856 C2859 ) \nC2856_=_C2860( C2856 C2860 ) C2856_=_C2861( C2856 C2861 ) C2856_=_C2862( C2856 C2862 ) C2856_=_C2865( C2856 C2865 ) C2856_=_C2866( C2856 C2866 ) C2856_=_C2943( C2856 C2943 ) \nC2856_=_C3753( C2856 C3753 ) C2857_=_C2858( C2857 C2858 ) C2857_=_C2859( C2857 C2859 ) C2857_=_C2860( C2857 C2860 ) C2857_=_C2861( C2857 C2861 ) C2857_=_C2862( C2857 C2862 ) \nC2857_=_C2865( C2857 C2865 ) C2857_=_C2866( C2857 C2866 ) C2857_=_C3874( C2857 C3874 ) C2858_=_C2859( C2858 C2859 ) C2858_=_C2860( C2858 C2860 ) C2858_=_C2861( C2858 C2861 ) \nC2858_=_C2862( C2858 C2862 ) C2858_=_C2865( C2858 C2865 ) C2858_=_C2866( C2858 C2866 ) C2858_=_C3951( C2858 C3951 ) C2859_=_C2860( C2859 C2860 ) C2859_=_C2861( C2859 C2861 ) \nC2859_=_C2862( C2859 C2862 ) C2859_=_C2865( C2859 C2865 ) C2859_=_C2866( C2859 C2866 ) C2859_=_C2945( C2859 C2945 ) C2859_=_C3978( C2859 C3978 ) C2860_=_C2861( C2860 C2861 ) \nC2860_=_C2862( C2860 C2862 ) C2860_=_C2865( C2860 C2865 ) C2860_=_C2866( C2860 C2866 ) C2861_=_C2862( C2861 C2862 ) C2861_=_C2865(</w:t>
      </w:r>
    </w:p>
    <w:p>
      <w:pPr>
        <w:pStyle w:val="PreformattedText"/>
        <w:bidi w:val="0"/>
        <w:spacing w:before="0" w:after="0"/>
        <w:jc w:val="left"/>
        <w:rPr/>
      </w:pPr>
      <w:r>
        <w:rPr/>
        <w:t xml:space="preserve"> </w:t>
      </w:r>
      <w:r>
        <w:rPr/>
        <w:t>C2861 C2865 ) C2861_=_C2866( C2861 C2866 ) \nC2861_=_C4034( C2861 C4034 ) C2861_=_C4036( C2861 C4036 ) C2862_=_C2865( C2862 C2865 ) C2862_=_C2866( C2862 C2866 ) C2865_=_C2866( C2865 C2866 ) C2865_=_C4051( C2865 C4051 ) \nC2866_=_C3010( C2866 C3010 ) C2866_=_C4052( C2866 C4052 ) C2867_=_C2869( C2867 C2869 ) C2867_=_C2876( C2867 C2876 ) C2867_=_C2880( C2867 C2880 ) C2867_=_C2937( C2867 C2937 ) \nC2867_=_C2938( C2867 C2938 ) C2867_=_C2939( C2867 C2939 ) C2867_=_C2940( C2867 C2940 ) C2867_=_C2941( C2867 C2941 ) C2867_=_C2943( C2867 C2943 ) C2867_=_C2944( C2867 C2944 ) \nC2867_=_C2945( C2867 C2945 ) C2867_=_C2946( C2867 C2946 ) C2867_=_C2947( C2867 C2947 ) C2867_=_C2948( C2867 C2948 ) C2867_=_C2949( C2867 C2949 ) C2869_=_C2876( C2869 C2876 ) \nC2869_=_C2880( C2869 C2880 ) C2869_=_C2926( C2869 C2926 ) C2869_=_C2979( C2869 C2979 ) C2869_=_C2995( C2869 C2995 ) C2869_=_C2996( C2869 C2996 ) C2869_=_C2997( C2869 C2997 ) \nC2869_=_C2998( C2869 C2998 ) C2869_=_C2999( C2869 C2999 ) C2869_=_C3000( C2869 C3000 ) C2869_=_C3001( C2869 C3001 ) C2869_=_C3002( C2869 C3002 ) C2869_=_C3003( C2869 C3003 ) \nC2869_=_C3004( C2869 C3004 ) C2869_=_C3005( C2869 C3005 ) C2869_=_C3006( C2869 C3006 ) C2869_=_C3007( C2869 C3007 ) C2869_=_C3008( C2869 C3008 ) C2869_=_C3010( C2869 C3010 ) \nC2876_=_C2880( C2876 C2880 ) C2876_=_C3004( C2876 C3004 ) C2876_=_C3019( C2876 C3019 ) C2876_=_C3090( C2876 C3090 ) C2876_=_C3109( C2876 C3109 ) C2876_=_C3213( C2876 C3213 ) \nC2876_=_C3258( C2876 C3258 ) C2876_=_C3362( C2876 C3362 ) C2876_=_C3432( C2876 C3432 ) C2876_=_C3532( C2876 C3532 ) C2876_=_C3583( C2876 C3583 ) C2876_=_C3584( C2876 C3584 ) \nC2876_=_C3585( C2876 C3585 ) C2876_=_C3586( C2876 C3586 ) C2876_=_C3587( C2876 C3587 ) C2876_=_C3588( C2876 C3588 ) C2876_=_C3589( C2876 C3589 ) C2876_=_C3590( C2876 C3590 ) \nC2880_=_C3032( C2880 C3032 ) C2880_=_C3166( C2880 C3166 ) C2880_=_C3226( C2880 C3226 ) C2880_=_C3346( C2880 C3346 ) C2880_=_C3369( C2880 C3369 ) C2880_=_C3539( C2880 C3539 ) \nC2880_=_C3589( C2880 C3589 ) C2880_=_C3693( C2880 C3693 ) C2880_=_C3835( C2880 C3835 ) C2880_=_C3842( C2880 C3842 ) C2880_=_C3978( C2880 C3978 ) C2880_=_C4036( C2880 C4036 ) \nC2926_=_C2979( C2926 C2979 ) C2926_=_C2995( C2926 C2995 ) C2926_=_C2996( C2926 C2996 ) C2926_=_C2997( C2926 C2997 ) C2926_=_C2998( C2926 C2998 ) C2926_=_C2999( C2926 C2999 ) \nC2926_=_C3000( C2926 C3000 ) C2926_=_C3001( C2926 C3001 ) C2926_=_C3002( C2926 C3002 ) C2926_=_C3003( C2926 C3003 ) C2926_=_C3004( C2926 C3004 ) C2926_=_C3005( C2926 C3005 ) \nC2926_=_C3006( C2926 C3006 ) C2926_=_C3007( C2926 C3007 ) C2926_=_C3008( C2926 C3008 ) C2926_=_C3010( C2926 C3010 ) C2937_=_C2938( C2937 C2938 ) C2937_=_C2939( C2937 C2939 ) \nC2937_=_C2940( C2937 C2940 ) C2937_=_C2941( C2937 C2941 ) C2937_=_C2943( C2937 C2943 ) C2937_=_C2944( C2937 C2944 ) C2937_=_C2945( C2937 C2945 ) C2937_=_C2946( C2937 C2946 ) \nC2937_=_C2947( C2937 C2947 ) C2937_=_C2948( C2937 C2948 ) C2937_=_C2949( C2937 C2949 ) C2937_=_C3019( C2937 C3019 ) C2938_=_C2939( C2938 C2939 ) C2938_=_C2940( C2938 C2940 ) \nC2938_=_C2941( C2938 C2941 ) C2938_=_C2943( C2938 C2943 ) C2938_=_C2944( C2938 C2944 ) C2938_=_C2945( C2938 C2945 ) C2938_=_C2946( C2938 C2946 ) C2938_=_C2947( C2938 C2947 ) \nC2938_=_C2948( C2938 C2948 ) C2938_=_C2949( C2938 C2949 ) C2938_=_C3258( C2938 C3258 ) C2939_=_C2940( C2939 C2940 ) C2939_=_C2941( C2939 C2941 ) C2939_=_C2943( C2939 C2943 ) \nC2939_=_C2944( C2939 C2944 ) C2939_=_C2945( C2939 C2945 ) C2939_=_C2946( C2939 C2946 ) C2939_=_C2947( C2939 C2947 ) C2939_=_C2948( C2939 C2948 ) C2939_=_C2949( C2939 C2949 ) \nC2940_=_C2941( C2940 C2941 ) C2940_=_C2943( C2940 C2943 ) C2940_=_C2944( C2940 C2944 ) C2940_=_C2945( C2940 C2945 ) C2940_=_C2946( C2940 C2946 ) C2940_=_C2947( C2940 C2947 ) \nC2940_=_C2948( C2940 C2948 ) C2940_=_C2949( C2940 C2949 ) C2940_=_C3432( C2940 C3432 ) C2941_=_C2943( C2941 C2943 ) C2941_=_C2944( C2941 C2944 ) C2941_=_C2945( C2941 C2945 ) \nC2941_=_C2946( C2941 C2946 ) C2941_=_C2947( C2941 C2947 ) C2941_=_C2948( C2941 C2948 ) C2941_=_C2949( C2941 C2949 ) C2943_=_C2944( C2943 C2944 ) C2943_=_C2945( C2943 C2945 ) \nC2943_=_C2946( C2943 C2946 ) C2943_=_C2947( C2943 C2947 ) C2943_=_C2948( C2943 C2948 ) C2943_=_C2949( C2943 C2949 ) C2943_=_C3753( C2943 C3753 ) C2944_=_C2945( C2944 C2945 ) \nC2944_=_C2946( C2944 C2946 ) C2944_=_C2947( C2944 C2947 ) C2944_=_C2948( C2944 C2948 ) C2944_=_C2949( C2944 C2949 ) C2944_=_C3587( C2944 C3587 ) C2945_=_C2946( C2945 C2946 ) \nC2945_=_C2947( C2945 C2947 ) C2945_=_C2948( C2945 C2948 ) C2945_=_C2949( C2945 C2949 ) C2945_=_C3978( C2945 C3978 ) C2946_=_C2947( C2946 C2947 ) C2946_=_C2948( C2946 C2948 ) \nC2946_=_C2949( C2946 C2949 ) C2947_=_C2948( C2947 C2948 ) C2947_=_C2949( C2947 C2949 ) C2947_=_C4050( C2947 C4050 ) C2948_=_C2949( C2948 C2949 ) C2979_=_C2995( C2979 C2995 ) \nC2979_=_C2996( C2979 C2996 ) C2979_=_C2997( C2979 C2997 ) C2979_=_C2998( C2979 C2998 ) C2979_=_C2999( C2979 C2999 ) C2979_=_C3000( C2979 C3000 ) C2979_=_C3001( C2979 C3001 ) \nC2979_=_C3002( C2979 C3002 ) C2979_=_C3003( C2979 C3003 ) C2979_=_C3004( C2979 C3004 ) C2979_=_C3005( C2979 C3005 ) C2979_=_C3006( C2979 C3006 ) C2979_=_C3007( C2979 C3007 ) \nC2979_=_C3008( C2979 C3008 ) C2979_=_C3010( C2979 C3010 ) C2995_=_C2996( C2995 C2996 ) C2995_=_C2997( C2995 C2997 ) C2995_=_C2998( C2995 C2998 ) C2995_=_C2999( C2995 C2999 ) \nC2995_=_C3000( C2995 C3000 ) C2995_=_C3001( C2995 C3001 ) C2995_=_C3002( C2995 C3002 ) C2995_=_C3003( C2995 C3003 ) C2995_=_C3004( C2995 C3004 ) C2995_=_C3005( C2995 C3005 ) \nC2995_=_C3006( C2995 C3006 ) C2995_=_C3007( C2995 C3007 ) C2995_=_C3008( C2995 C3008 ) C2995_=_C3010( C2995 C3010 ) C2995_=_C3032( C2995 C3032 ) C2996_=_C2997( C2996 C2997 ) \nC2996_=_C2998( C2996 C2998 ) C2996_=_C2999( C2996 C2999 ) C2996_=_C3000( C2996 C3000 ) C2996_=_C3001( C2996 C3001 ) C2996_=_C3002( C2996 C3002 ) C2996_=_C3003( C2996 C3003 ) \nC2996_=_C3004( C2996 C3004 ) C2996_=_C3005( C2996 C3005 ) C2996_=_C3006( C2996 C3006 ) C2996_=_C3007( C2996 C3007 ) C2996_=_C3008( C2996 C3008 ) C2996_=_C3010( C2996 C3010 ) \nC2997_=_C2998( C2997 C2998 ) C2997_=_C2999( C2997 C2999 ) C2997_=_C3000( C2997 C3000 ) C2997_=_C3001( C2997 C3001 ) C2997_=_C3002( C2997 C3002 ) C2997_=_C3003( C2997 C3003 ) \nC2997_=_C3004( C2997 C3004 ) C2997_=_C3005( C2997 C3005 ) C2997_=_C3006( C2997 C3006 ) C2997_=_C3007( C2997 C3007 ) C2997_=_C3008( C2997 C3008 ) C2997_=_C3010( C2997 C3010 ) \nC2997_=_C3213( C2997 C3213 ) C2997_=_C3226( C2997 C3226 ) C2998_=_C2999( C2998 C2999 ) C2998_=_C3000( C2998 C3000 ) C2998_=_C3001( C2998 C3001 ) C2998_=_C3002( C2998 C3002 ) \nC2998_=_C3003( C2998 C3003 ) C2998_=_C3004( C2998 C3004 ) C2998_=_C3005( C2998 C3005 ) C2998_=_C3006( C2998 C3006 ) C2998_=_C3007( C2998 C3007 ) C2998_=_C3008( C2998 C3008 ) \nC2998_=_C3010( C2998 C3010 ) C2998_=_C3255( C2998 C3255 ) C2999_=_C3000( C2999 C3000 ) C2999_=_C3001( C2999 C3001 ) C2999_=_C3002( C2999 C3002 ) C2999_=_C3003( C2999 C3003 ) \nC2999_=_C3004( C2999 C3004 ) C2999_=_C3005( C2999 C3005 ) C2999_=_C3006( C2999 C3006 ) C2999_=_C3007( C2999 C3007 ) C2999_=_C3008( C2999 C3008 ) C2999_=_C3010( C2999 C3010 ) \nC3000_=_C3001( C3000 C3001 ) C3000_=_C3002( C3000 C3002 ) C3000_=_C3003( C3000 C3003 ) C3000_=_C3004( C3000 C3004 ) C3000_=_C3005( C3000 C3005 ) C3000_=_C3006( C3000 C3006 ) \nC3000_=_C3007( C3000 C3007 ) C3000_=_C3008( C3000 C3008 ) C3000_=_C3010( C3000 C3010 ) C3000_=_C3362( C3000 C3362 ) C3000_=_C3368( C3000 C3368 ) C3000_=_C3369( C3000 C3369 ) \nC3001_=_C3002( C3001 C3002 ) C3001_=_C3003( C3001 C3003 ) C3001_=_C3004( C3001 C3004 ) C3001_=_C3005( C3001 C3005 ) C3001_=_C3006( C3001 C3006 ) C3001_=_C3007( C3001 C3007 ) \nC3001_=_C3008( C3001 C3008 ) C3001_=_C3010( C3001 C3010 ) C3002_=_C3003( C3002 C3003 ) C3002_=_C3004( C3002 C3004 ) C3002_=_C3005( C3002 C3005 ) C3002_=_C3006( C3002 C3006 ) \nC3002_=_C3007( C3002 C3007 ) C3002_=_C3008( C3002 C3008 ) C3002_=_C3010( C3002 C3010 ) C3002_=_C3532( C3002 C3532 ) C3002_=_C3539( C3002 C3539 ) C3003_=_C3004( C3003 C3004 ) \nC3003_=_C3005( C3003 C3005 ) C3003_=_C3006( C3003 C3006 ) C3003_=_C3007( C3003 C3007 ) C3003_=_C3008( C3003 C3008 ) C3003_=_C3010( C3003 C3010 ) C3004_=_C3005( C3004 C3005 ) \nC3004_=_C3006( C3004 C3006 ) C3004_=_C3007( C3004 C3007 ) C3004_=_C3008( C3004 C3008 ) C3004_=_C3010( C3004 C3010 ) C3004_=_C3019( C3004 C3019 ) C3004_=_C3090( C3004 C3090 ) \nC3004_=_C3109( C3004 C3109 ) C3004_=_C3213( C3004 C3213 ) C3004_=_C3258( C3004 C3258 ) C3004_=_C3362( C3004 C3362 ) C3004_=_C3432( C3004 C3432 ) C3004_=_C3532( C3004 C3532 ) \nC3004_=_C3583( C3004 C3583 ) C3004_=_C3584( C3004 C3584 ) C3004_=_C3585( C3004 C3585 ) C3004_=_C3586( C3004 C3586 ) C3004_=_C3587( C3004 C3587 ) C3004_=_C3588( C3004 C3588 ) \nC3004_=_C3589( C3004 C3589 ) C3004_=_C3590( C3004 C3590 ) C3005_=_C3006( C3005 C3006 ) C3005_=_C3007( C3005 C3007 ) C3005_=_C3008( C3005 C3008 ) C3005_=_C3010( C3005 C3010 ) \nC3005_=_C3584( C3005 C3584 ) C3005_=_C3834( C3005 C3834 ) C3005_=_C3835( C3005 C3835 ) C3006_=_C3007( C3006 C3007 ) C3006_=_C3008( C3006 C3008 ) C3006_=_C3010( C3006 C3010 ) \nC3006_=_C3585( C3006 C3585 ) C3006_=_C3842( C3006 C3842 ) C3007_=_C3008( C3007 C3008 ) C3007_=_C3010( C3007 C3010 ) C3008_=_C3010( C3008 C3010 ) C3010_=_C4052( C3010 C4052 ) \nC3019_=_C3090( C3019 C3090 ) C3019_=_C3109( C3019 C3109 ) C3019_=_C3213( C3019 C3213 ) C3019_=_C3258( C3019 C3258 ) C3019_=_C3362( C3019 C3362 ) C3019_=_C3432( C3019 C3432 ) \nC3019_=_C3532( C3019 C3532 ) C3019_=_C3583( C3019 C3583 ) C3019_=_C3584( C3019 C3584 ) C3019_=_C3585( C3019 C3585 ) C3019_=_C3586( C3019 C3586 ) C3019_=_C3587( C3019 C3587 ) \nC3019_=_C3588( C3019 C3588 ) C3019_=_C3589( C3019 C3589 ) C3019_=_C3590( C3019 C3590 ) C3032_=_C3166( C3032 C3166 ) C3032_=_C3226( C3032 C3226 ) C3032_=_C3346( C3032 C3346 ) \nC3032_=_C3369( C3032 C3369 ) C3032_=_C3539( C3032 C3539 ) C3032_=_C3589( C3032 C3589 ) C3032_=_C3693( C3032 C3693 ) C3032_=_C3835( C3032 C3835 ) C3032_=_C3842( C3032 C3842 ) \nC3032_=_C3978(</w:t>
      </w:r>
    </w:p>
    <w:p>
      <w:pPr>
        <w:pStyle w:val="PreformattedText"/>
        <w:bidi w:val="0"/>
        <w:spacing w:before="0" w:after="0"/>
        <w:jc w:val="left"/>
        <w:rPr/>
      </w:pPr>
      <w:r>
        <w:rPr/>
        <w:t xml:space="preserve"> </w:t>
      </w:r>
      <w:r>
        <w:rPr/>
        <w:t>C3032 C3978 ) C3032_=_C4036( C3032 C4036 ) C3090_=_C3109( C3090 C3109 ) C3090_=_C3213( C3090 C3213 ) C3090_=_C3258( C3090 C3258 ) C3090_=_C3362( C3090 C3362 ) \nC3090_=_C3432( C3090 C3432 ) C3090_=_C3532( C3090 C3532 ) C3090_=_C3583( C3090 C3583 ) C3090_=_C3584( C3090 C3584 ) C3090_=_C3585( C3090 C3585 ) C3090_=_C3586( C3090 C3586 ) \nC3090_=_C3587( C3090 C3587 ) C3090_=_C3588( C3090 C3588 ) C3090_=_C3589( C3090 C3589 ) C3090_=_C3590( C3090 C3590 ) C3109_=_C3213( C3109 C3213 ) C3109_=_C3258( C3109 C3258 ) \nC3109_=_C3362( C3109 C3362 ) C3109_=_C3432( C3109 C3432 ) C3109_=_C3532( C3109 C3532 ) C3109_=_C3583( C3109 C3583 ) C3109_=_C3584( C3109 C3584 ) C3109_=_C3585( C3109 C3585 ) \nC3109_=_C3586( C3109 C3586 ) C3109_=_C3587( C3109 C3587 ) C3109_=_C3588( C3109 C3588 ) C3109_=_C3589( C3109 C3589 ) C3109_=_C3590( C3109 C3590 ) C3166_=_C3226( C3166 C3226 ) \nC3166_=_C3346( C3166 C3346 ) C3166_=_C3369( C3166 C3369 ) C3166_=_C3539( C3166 C3539 ) C3166_=_C3589( C3166 C3589 ) C3166_=_C3693( C3166 C3693 ) C3166_=_C3835( C3166 C3835 ) \nC3166_=_C3842( C3166 C3842 ) C3166_=_C3978( C3166 C3978 ) C3166_=_C4036( C3166 C4036 ) C3213_=_C3226( C3213 C3226 ) C3213_=_C3258( C3213 C3258 ) C3213_=_C3362( C3213 C3362 ) \nC3213_=_C3432( C3213 C3432 ) C3213_=_C3532( C3213 C3532 ) C3213_=_C3583( C3213 C3583 ) C3213_=_C3584( C3213 C3584 ) C3213_=_C3585( C3213 C3585 ) C3213_=_C3586( C3213 C3586 ) \nC3213_=_C3587( C3213 C3587 ) C3213_=_C3588( C3213 C3588 ) C3213_=_C3589( C3213 C3589 ) C3213_=_C3590( C3213 C3590 ) C3226_=_C3346( C3226 C3346 ) C3226_=_C3369( C3226 C3369 ) \nC3226_=_C3539( C3226 C3539 ) C3226_=_C3589( C3226 C3589 ) C3226_=_C3693( C3226 C3693 ) C3226_=_C3835( C3226 C3835 ) C3226_=_C3842( C3226 C3842 ) C3226_=_C3978( C3226 C3978 ) \nC3226_=_C4036( C3226 C4036 ) C3241_=_C3255( C3241 C3255 ) C3241_=_C3368( C3241 C3368 ) C3241_=_C3548( C3241 C3548 ) C3241_=_C3626( C3241 C3626 ) C3241_=_C3646( C3241 C3646 ) \nC3241_=_C3753( C3241 C3753 ) C3241_=_C3834( C3241 C3834 ) C3241_=_C3874( C3241 C3874 ) C3241_=_C3945( C3241 C3945 ) C3241_=_C3951( C3241 C3951 ) C3241_=_C3990( C3241 C3990 ) \nC3241_=_C4016( C3241 C4016 ) C3241_=_C4034( C3241 C4034 ) C3241_=_C4043( C3241 C4043 ) C3241_=_C4050( C3241 C4050 ) C3241_=_C4051( C3241 C4051 ) C3241_=_C4052( C3241 C4052 ) \nC3255_=_C3368( C3255 C3368 ) C3255_=_C3548( C3255 C3548 ) C3255_=_C3626( C3255 C3626 ) C3255_=_C3646( C3255 C3646 ) C3255_=_C3753( C3255 C3753 ) C3255_=_C3834( C3255 C3834 ) \nC3255_=_C3874( C3255 C3874 ) C3255_=_C3945( C3255 C3945 ) C3255_=_C3951( C3255 C3951 ) C3255_=_C3990( C3255 C3990 ) C3255_=_C4016( C3255 C4016 ) C3255_=_C4034( C3255 C4034 ) \nC3255_=_C4043( C3255 C4043 ) C3255_=_C4050( C3255 C4050 ) C3255_=_C4051( C3255 C4051 ) C3255_=_C4052( C3255 C4052 ) C3258_=_C3362( C3258 C3362 ) C3258_=_C3432( C3258 C3432 ) \nC3258_=_C3532( C3258 C3532 ) C3258_=_C3583( C3258 C3583 ) C3258_=_C3584( C3258 C3584 ) C3258_=_C3585( C3258 C3585 ) C3258_=_C3586( C3258 C3586 ) C3258_=_C3587( C3258 C3587 ) \nC3258_=_C3588( C3258 C3588 ) C3258_=_C3589( C3258 C3589 ) C3258_=_C3590( C3258 C3590 ) C3346_=_C3369( C3346 C3369 ) C3346_=_C3539( C3346 C3539 ) C3346_=_C3589( C3346 C3589 ) \nC3346_=_C3693( C3346 C3693 ) C3346_=_C3835( C3346 C3835 ) C3346_=_C3842( C3346 C3842 ) C3346_=_C3978( C3346 C3978 ) C3346_=_C4036( C3346 C4036 ) C3362_=_C3368( C3362 C3368 ) \nC3362_=_C3369( C3362 C3369 ) C3362_=_C3432( C3362 C3432 ) C3362_=_C3532( C3362 C3532 ) C3362_=_C3583( C3362 C3583 ) C3362_=_C3584( C3362 C3584 ) C3362_=_C3585( C3362 C3585 ) \nC3362_=_C3586( C3362 C3586 ) C3362_=_C3587( C3362 C3587 ) C3362_=_C3588( C3362 C3588 ) C3362_=_C3589( C3362 C3589 ) C3362_=_C3590( C3362 C3590 ) C3368_=_C3369( C3368 C3369 ) \nC3368_=_C3548( C3368 C3548 ) C3368_=_C3626( C3368 C3626 ) C3368_=_C3646( C3368 C3646 ) C3368_=_C3753( C3368 C3753 ) C3368_=_C3834( C3368 C3834 ) C3368_=_C3874( C3368 C3874 ) \nC3368_=_C3945( C3368 C3945 ) C3368_=_C3951( C3368 C3951 ) C3368_=_C3990( C3368 C3990 ) C3368_=_C4016( C3368 C4016 ) C3368_=_C4034( C3368 C4034 ) C3368_=_C4043( C3368 C4043 ) \nC3368_=_C4050( C3368 C4050 ) C3368_=_C4051( C3368 C4051 ) C3368_=_C4052( C3368 C4052 ) C3369_=_C3539( C3369 C3539 ) C3369_=_C3589( C3369 C3589 ) C3369_=_C3693( C3369 C3693 ) \nC3369_=_C3835( C3369 C3835 ) C3369_=_C3842( C3369 C3842 ) C3369_=_C3978( C3369 C3978 ) C3369_=_C4036( C3369 C4036 ) C3432_=_C3532( C3432 C3532 ) C3432_=_C3583( C3432 C3583 ) \nC3432_=_C3584( C3432 C3584 ) C3432_=_C3585( C3432 C3585 ) C3432_=_C3586( C3432 C3586 ) C3432_=_C3587( C3432 C3587 ) C3432_=_C3588( C3432 C3588 ) C3432_=_C3589( C3432 C3589 ) \nC3432_=_C3590( C3432 C3590 ) C3532_=_C3539( C3532 C3539 ) C3532_=_C3583( C3532 C3583 ) C3532_=_C3584( C3532 C3584 ) C3532_=_C3585( C3532 C3585 ) C3532_=_C3586( C3532 C3586 ) \nC3532_=_C3587( C3532 C3587 ) C3532_=_C3588( C3532 C3588 ) C3532_=_C3589( C3532 C3589 ) C3532_=_C3590( C3532 C3590 ) C3539_=_C3589( C3539 C3589 ) C3539_=_C3693( C3539 C3693 ) \nC3539_=_C3835( C3539 C3835 ) C3539_=_C3842( C3539 C3842 ) C3539_=_C3978( C3539 C3978 ) C3539_=_C4036( C3539 C4036 ) C3548_=_C3626( C3548 C3626 ) C3548_=_C3646( C3548 C3646 ) \nC3548_=_C3753( C3548 C3753 ) C3548_=_C3834( C3548 C3834 ) C3548_=_C3874( C3548 C3874 ) C3548_=_C3945( C3548 C3945 ) C3548_=_C3951( C3548 C3951 ) C3548_=_C3990( C3548 C3990 ) \nC3548_=_C4016( C3548 C4016 ) C3548_=_C4034( C3548 C4034 ) C3548_=_C4043( C3548 C4043 ) C3548_=_C4050( C3548 C4050 ) C3548_=_C4051( C3548 C4051 ) C3548_=_C4052( C3548 C4052 ) \nC3583_=_C3584( C3583 C3584 ) C3583_=_C3585( C3583 C3585 ) C3583_=_C3586( C3583 C3586 ) C3583_=_C3587( C3583 C3587 ) C3583_=_C3588( C3583 C3588 ) C3583_=_C3589( C3583 C3589 ) \nC3583_=_C3590( C3583 C3590 ) C3583_=_C3693( C3583 C3693 ) C3584_=_C3585( C3584 C3585 ) C3584_=_C3586( C3584 C3586 ) C3584_=_C3587( C3584 C3587 ) C3584_=_C3588( C3584 C3588 ) \nC3584_=_C3589( C3584 C3589 ) C3584_=_C3590( C3584 C3590 ) C3584_=_C3834( C3584 C3834 ) C3584_=_C3835( C3584 C3835 ) C3585_=_C3586( C3585 C3586 ) C3585_=_C3587( C3585 C3587 ) \nC3585_=_C3588( C3585 C3588 ) C3585_=_C3589( C3585 C3589 ) C3585_=_C3590( C3585 C3590 ) C3585_=_C3842( C3585 C3842 ) C3586_=_C3587( C3586 C3587 ) C3586_=_C3588( C3586 C3588 ) \nC3586_=_C3589( C3586 C3589 ) C3586_=_C3590( C3586 C3590 ) C3587_=_C3588( C3587 C3588 ) C3587_=_C3589( C3587 C3589 ) C3587_=_C3590( C3587 C3590 ) C3588_=_C3589( C3588 C3589 ) \nC3588_=_C3590( C3588 C3590 ) C3589_=_C3590( C3589 C3590 ) C3589_=_C3693( C3589 C3693 ) C3589_=_C3835( C3589 C3835 ) C3589_=_C3842( C3589 C3842 ) C3589_=_C3978( C3589 C3978 ) \nC3589_=_C4036( C3589 C4036 ) C3626_=_C3646( C3626 C3646 ) C3626_=_C3753( C3626 C3753 ) C3626_=_C3834( C3626 C3834 ) C3626_=_C3874( C3626 C3874 ) C3626_=_C3945( C3626 C3945 ) \nC3626_=_C3951( C3626 C3951 ) C3626_=_C3990( C3626 C3990 ) C3626_=_C4016( C3626 C4016 ) C3626_=_C4034( C3626 C4034 ) C3626_=_C4043( C3626 C4043 ) C3626_=_C4050( C3626 C4050 ) \nC3626_=_C4051( C3626 C4051 ) C3626_=_C4052( C3626 C4052 ) C3646_=_C3753( C3646 C3753 ) C3646_=_C3834( C3646 C3834 ) C3646_=_C3874( C3646 C3874 ) C3646_=_C3945( C3646 C3945 ) \nC3646_=_C3951( C3646 C3951 ) C3646_=_C3990( C3646 C3990 ) C3646_=_C4016( C3646 C4016 ) C3646_=_C4034( C3646 C4034 ) C3646_=_C4043( C3646 C4043 ) C3646_=_C4050( C3646 C4050 ) \nC3646_=_C4051( C3646 C4051 ) C3646_=_C4052( C3646 C4052 ) C3693_=_C3835( C3693 C3835 ) C3693_=_C3842( C3693 C3842 ) C3693_=_C3978( C3693 C3978 ) C3693_=_C4036( C3693 C4036 ) \nC3753_=_C3834( C3753 C3834 ) C3753_=_C3874( C3753 C3874 ) C3753_=_C3945( C3753 C3945 ) C3753_=_C3951( C3753 C3951 ) C3753_=_C3990( C3753 C3990 ) C3753_=_C4016( C3753 C4016 ) \nC3753_=_C4034( C3753 C4034 ) C3753_=_C4043( C3753 C4043 ) C3753_=_C4050( C3753 C4050 ) C3753_=_C4051( C3753 C4051 ) C3753_=_C4052( C3753 C4052 ) C3834_=_C3835( C3834 C3835 ) \nC3834_=_C3874( C3834 C3874 ) C3834_=_C3945( C3834 C3945 ) C3834_=_C3951( C3834 C3951 ) C3834_=_C3990( C3834 C3990 ) C3834_=_C4016( C3834 C4016 ) C3834_=_C4034( C3834 C4034 ) \nC3834_=_C4043( C3834 C4043 ) C3834_=_C4050( C3834 C4050 ) C3834_=_C4051( C3834 C4051 ) C3834_=_C4052( C3834 C4052 ) C3835_=_C3842( C3835 C3842 ) C3835_=_C3978( C3835 C3978 ) \nC3835_=_C4036( C3835 C4036 ) C3842_=_C3978( C3842 C3978 ) C3842_=_C4036( C3842 C4036 ) C3874_=_C3945( C3874 C3945 ) C3874_=_C3951( C3874 C3951 ) C3874_=_C3990( C3874 C3990 ) \nC3874_=_C4016( C3874 C4016 ) C3874_=_C4034( C3874 C4034 ) C3874_=_C4043( C3874 C4043 ) C3874_=_C4050( C3874 C4050 ) C3874_=_C4051( C3874 C4051 ) C3874_=_C4052( C3874 C4052 ) \nC3945_=_C3951( C3945 C3951 ) C3945_=_C3990( C3945 C3990 ) C3945_=_C4016( C3945 C4016 ) C3945_=_C4034( C3945 C4034 ) C3945_=_C4043( C3945 C4043 ) C3945_=_C4050( C3945 C4050 ) \nC3945_=_C4051( C3945 C4051 ) C3945_=_C4052( C3945 C4052 ) C3951_=_C3990( C3951 C3990 ) C3951_=_C4016( C3951 C4016 ) C3951_=_C4034( C3951 C4034 ) C3951_=_C4043( C3951 C4043 ) \nC3951_=_C4050( C3951 C4050 ) C3951_=_C4051( C3951 C4051 ) C3951_=_C4052( C3951 C4052 ) C3978_=_C4036( C3978 C4036 ) C3990_=_C4016( C3990 C4016 ) C3990_=_C4034( C3990 C4034 ) \nC3990_=_C4043( C3990 C4043 ) C3990_=_C4050( C3990 C4050 ) C3990_=_C4051( C3990 C4051 ) C3990_=_C4052( C3990 C4052 ) C4016_=_C4034( C4016 C4034 ) C4016_=_C4043( C4016 C4043 ) \nC4016_=_C4050( C4016 C4050 ) C4016_=_C4051( C4016 C4051 ) C4016_=_C4052( C4016 C4052 ) C4034_=_C4036( C4034 C4036 ) C4034_=_C4043( C4034 C4043 ) C4034_=_C4050( C4034 C4050 ) \nC4034_=_C4051( C4034 C4051 ) C4034_=_C4052( C4034 C4052 ) C4043_=_C4050( C4043 C4050 ) C4043_=_C4051( C4043 C4051 ) C4043_=_C4052( C4043 C4052 ) C4050_=_C4051( C4050 C4051 ) \nC4050_=_C4052( C4050 C4052 ) C4051_=_C4052( C4051 C4052 ) "];78-&gt;95[label="207: C210 C230 C289 C305 C367 \nC428 C506 C515 C673 C778 C791 \nC834 C845 C961 C963 C1031 C1049 \nC1074 C1101 C1130 C1135 C1137 C1147 \nC1168 C1279 C1327 C1359 C1372 C1381 \nC1435 C1438 C1440 C1448 C1462 C1463 \nC1469 C1474 C1486 C1498 C1501 C1502 \nC1503 C1504 C1506 C1507 C1508 C1509 \nC1511 C1512 C1513 C1514 C1515 C1516 \nC1517 C1519</w:t>
      </w:r>
    </w:p>
    <w:p>
      <w:pPr>
        <w:pStyle w:val="PreformattedText"/>
        <w:bidi w:val="0"/>
        <w:spacing w:before="0" w:after="0"/>
        <w:jc w:val="left"/>
        <w:rPr/>
      </w:pPr>
      <w:r>
        <w:rPr/>
        <w:t xml:space="preserve"> </w:t>
      </w:r>
      <w:r>
        <w:rPr/>
        <w:t>C1520 C1521 C1522 C1523 \nC1524 C1536 C1559 C1635 C1655 C1688 \nC1709 C1736 C1778 C1837 C1851 C1865 \nC1879 C1974 C1985 C2023 C2119 C2160 \nC2177 C2217 C2221 C2289 C2304 C2316 \nC2353 C2365 C2387 C2549 C2550 C2551 \nC2552 C2553 C2555 C2556 C2557 C2558 \nC2559 C2560 C2562 C2563 C2564 C2565 \nC2566 C2567 C2568 C2620 C2622 C2625 \nC2626 C2638 C2657 C2672 C2706 C2719 \nC2721 C2753 C2830 C2835 C2842 C2852 \nC2853 C2854 C2855 C2856 C2857 C2858 \nC2859 C2860 C2861 C2862 C2865 C2866 \nC2867 C2869 C2876 C2880 C2926 C2937 \nC2938 C2939 C2940 C2941 C2943 C2944 \nC2945 C2946 C2947 C2948 C2949 C2979 \nC2995 C2996 C2997 C2998 C2999 C3000 \nC3001 C3002 C3003 C3005 C3006 C3007 \nC3008 C3010 C3019 C3032 C3090 C3109 \nC3166 C3213 C3226 C3241 C3255 C3258 \nC3346 C3362 C3368 C3369 C3432 C3532 \nC3539 C3548 C3583 C3584 C3585 C3586 \nC3587 C3588 C3590 C3626 C3646 C3693 \nC3753 C3834 C3835 C3842 C3874 C3945 \nC3951 C3978 C3990 C4016 C4034 C4036 \nC4043 C4050 C4051 C4052 \n2715: C210_=_C230 ,C210_=_C289 ,C210_=_C305 ,C210_=_C367 ,C210_=_C1137 ,\nC210_=_C1440 ,C210_=_C1462 ,C210_=_C1709 ,C210_=_C2221 ,C210_=_C2638 ,C210_=_C2835 ,\nC210_=_C2867 ,C210_=_C2937 ,C210_=_C2938 ,C210_=_C2939 ,C210_=_C2940 ,C210_=_C2941 ,\nC210_=_C2943 ,C210_=_C2944 ,C210_=_C2945 ,C210_=_C2946 ,C210_=_C2947 ,C210_=_C2948 ,\nC210_=_C2949 ,C230_=_C289 ,C230_=_C305 ,C230_=_C367 ,C230_=_C1137 ,C230_=_C1440 ,\nC230_=_C1462 ,C230_=_C1709 ,C230_=_C2221 ,C230_=_C2638 ,C230_=_C2835 ,C230_=_C2867 ,\nC230_=_C2937 ,C230_=_C2938 ,C230_=_C2939 ,C230_=_C2940 ,C230_=_C2941 ,C230_=_C2943 ,\nC230_=_C2944 ,C230_=_C2945 ,C230_=_C2946 ,C230_=_C2947 ,C230_=_C2948 ,C230_=_C2949 ,\nC289_=_C305 ,C289_=_C367 ,C289_=_C1137 ,C289_=_C1440 ,C289_=_C1462 ,C289_=_C1709 ,\nC289_=_C2221 ,C289_=_C2638 ,C289_=_C2835 ,C289_=_C2867 ,C289_=_C2937 ,C289_=_C2938 ,\nC289_=_C2939 ,C289_=_C2940 ,C289_=_C2941 ,C289_=_C2943 ,C289_=_C2944 ,C289_=_C2945 ,\nC289_=_C2946 ,C289_=_C2947 ,C289_=_C2948 ,C289_=_C2949 ,C305_=_C367 ,C305_=_C1137 ,\nC305_=_C1440 ,C305_=_C1462 ,C305_=_C1709 ,C305_=_C2221 ,C305_=_C2638 ,C305_=_C2835 ,\nC305_=_C2867 ,C305_=_C2937 ,C305_=_C2938 ,C305_=_C2939 ,C305_=_C2940 ,C305_=_C2941 ,\nC305_=_C2943 ,C305_=_C2944 ,C305_=_C2945 ,C305_=_C2946 ,C305_=_C2947 ,C305_=_C2948 ,\nC305_=_C2949 ,C367_=_C1137 ,C367_=_C1440 ,C367_=_C1462 ,C367_=_C1709 ,C367_=_C2221 ,\nC367_=_C2638 ,C367_=_C2835 ,C367_=_C2867 ,C367_=_C2937 ,C367_=_C2938 ,C367_=_C2939 ,\nC367_=_C2940 ,C367_=_C2941 ,C367_=_C2943 ,C367_=_C2944 ,C367_=_C2945 ,C367_=_C2946 ,\nC367_=_C2947 ,C367_=_C2948 ,C367_=_C2949 ,C428_=_C506 ,C428_=_C791 ,C428_=_C1074 ,\nC428_=_C1498 ,C428_=_C1851 ,C428_=_C2304 ,C428_=_C2620 ,C428_=_C2719 ,C428_=_C2830 ,\nC428_=_C3241 ,C428_=_C3255 ,C428_=_C3368 ,C428_=_C3548 ,C428_=_C3626 ,C428_=_C3646 ,\nC428_=_C3753 ,C428_=_C3834 ,C428_=_C3874 ,C428_=_C3945 ,C428_=_C3951 ,C428_=_C3990 ,\nC428_=_C4016 ,C428_=_C4034 ,C428_=_C4043 ,C428_=_C4050 ,C428_=_C4051 ,C428_=_C4052 ,\nC506_=_C791 ,C506_=_C1074 ,C506_=_C1498 ,C506_=_C1851 ,C506_=_C2304 ,C506_=_C2620 ,\nC506_=_C2719 ,C506_=_C2830 ,C506_=_C3241 ,C506_=_C3255 ,C506_=_C3368 ,C506_=_C3548 ,\nC506_=_C3626 ,C506_=_C3646 ,C506_=_C3753 ,C506_=_C3834 ,C506_=_C3874 ,C506_=_C3945 ,\nC506_=_C3951 ,C506_=_C3990 ,C506_=_C4016 ,C506_=_C4034 ,C506_=_C4043 ,C506_=_C4050 ,\nC506_=_C4051 ,C506_=_C4052 ,C515_=_C845 ,C515_=_C1130 ,C515_=_C1372 ,C515_=_C1435 ,\nC515_=_C1501 ,C515_=_C1502 ,C515_=_C1503 ,C515_=_C1504 ,C515_=_C1506 ,C515_=_C1507 ,\nC515_=_C1508 ,C515_=_C1509 ,C515_=_C1511 ,C515_=_C1512 ,C515_=_C1513 ,C515_=_C1514 ,\nC515_=_C1515 ,C515_=_C1516 ,C515_=_C1517 ,C515_=_C1519 ,C515_=_C1520 ,C515_=_C1521 ,\nC515_=_C1522 ,C515_=_C1523 ,C515_=_C1524 ,C673_=_C963 ,C673_=_C1359 ,C673_=_C1463 ,\nC673_=_C1688 ,C673_=_C1736 ,C673_=_C2316 ,C673_=_C2626 ,C673_=_C2753 ,C673_=_C2869 ,\nC673_=_C2926 ,C673_=_C2979 ,C673_=_C2995 ,C673_=_C2996 ,C673_=_C2997 ,C673_=_C2998 ,\nC673_=_C2999 ,C673_=_C3000 ,C673_=_C3001 ,C673_=_C3002 ,C673_=_C3003 ,C673_=_C3005 ,\nC673_=_C3006 ,C673_=_C3007 ,C673_=_C3008 ,C673_=_C3010 ,C778_=_C791 ,C778_=_C961 ,\nC778_=_C1381 ,C778_=_C1559 ,C778_=_C1778 ,C778_=_C1837 ,C778_=_C1865 ,C778_=_C1985 ,\nC778_=_C2119 ,C778_=_C2160 ,C778_=_C2289 ,C778_=_C2353 ,C778_=_C2625 ,C778_=_C2657 ,\nC778_=_C2706 ,C778_=_C2852 ,C778_=_C2853 ,C778_=_C2854 ,C778_=_C2855 ,C778_=_C2856 ,\nC778_=_C2857 ,C778_=_C2858 ,C778_=_C2859 ,C778_=_C2860 ,C778_=_C2861 ,C778_=_C2862 ,\nC778_=_C2865 ,C778_=_C2866 ,C791_=_C1074 ,C791_=_C1498 ,C791_=_C1851 ,C791_=_C2304 ,\nC791_=_C2620 ,C791_=_C2719 ,C791_=_C2830 ,C791_=_C3241 ,C791_=_C3255 ,C791_=_C3368 ,\nC791_=_C3548 ,C791_=_C3626 ,C791_=_C3646 ,C791_=_C3753 ,C791_=_C3834 ,C791_=_C3874 ,\nC791_=_C3945 ,C791_=_C3951 ,C791_=_C3990 ,C791_=_C4016 ,C791_=_C4034 ,C791_=_C4043 ,\nC791_=_C4050 ,C791_=_C4051 ,C791_=_C4052 ,C834_=_C1147 ,C834_=_C1168 ,C834_=_C1448 ,\nC834_=_C1469 ,C834_=_C1486 ,C834_=_C1536 ,C834_=_C2842 ,C834_=_C2876 ,C834_=_C3019 ,\nC834_=_C3090 ,C834_=_C3109 ,C834_=_C3213 ,C834_=_C3258 ,C834_=_C3362 ,C834_=_C3432 ,\nC834_=_C3532 ,C834_=_C3583 ,C834_=_C3584 ,C834_=_C3585 ,C834_=_C3586 ,C834_=_C3587 ,\nC834_=_C3588 ,C834_=_C3590 ,C845_=_C1130 ,C845_=_C1372 ,C845_=_C1435 ,C845_=_C1501 ,\nC845_=_C1502 ,C845_=_C1503 ,C845_=_C1504 ,C845_=_C1506 ,C845_=_C1507 ,C845_=_C1508 ,\nC845_=_C1509 ,C845_=_C1511 ,C845_=_C1512 ,C845_=_C1513 ,C845_=_C1514 ,C845_=_C1515 ,\nC845_=_C1516 ,C845_=_C1517 ,C845_=_C1519 ,C845_=_C1520 ,C845_=_C1521 ,C845_=_C1522 ,\nC845_=_C1523 ,C845_=_C1524 ,C961_=_C963 ,C961_=_C1381 ,C961_=_C1559 ,C961_=_C1778 ,\nC961_=_C1837 ,C961_=_C1865 ,C961_=_C1985 ,C961_=_C2119 ,C961_=_C2160 ,C961_=_C2289 ,\nC961_=_C2353 ,C961_=_C2625 ,C961_=_C2657 ,C961_=_C2706 ,C961_=_C2852 ,C961_=_C2853 ,\nC961_=_C2854 ,C961_=_C2855 ,C961_=_C2856 ,C961_=_C2857 ,C961_=_C2858 ,C961_=_C2859 ,\nC961_=_C2860 ,C961_=_C2861 ,C961_=_C2862 ,C961_=_C2865 ,C961_=_C2866 ,C963_=_C1359 ,\nC963_=_C1463 ,C963_=_C1688 ,C963_=_C1736 ,C963_=_C2316 ,C963_=_C2626 ,C963_=_C2753 ,\nC963_=_C2869 ,C963_=_C2926 ,C963_=_C2979 ,C963_=_C2995 ,C963_=_C2996 ,C963_=_C2997 ,\nC963_=_C2998 ,C963_=_C2999 ,C963_=_C3000 ,C963_=_C3001 ,C963_=_C3002 ,C963_=_C3003 ,\nC963_=_C3005 ,C963_=_C3006 ,C963_=_C3007 ,C963_=_C3008 ,C963_=_C3010 ,C1031_=_C1049 ,\nC1031_=_C1135 ,C1031_=_C1279 ,C1031_=_C1327 ,C1031_=_C1438 ,C1031_=_C2023 ,C1031_=_C2217 ,\nC1031_=_C2549 ,C1031_=_C2550 ,C1031_=_C2551 ,C1031_=_C2552 ,C1031_=_C2553 ,C1031_=_C2555 ,\nC1031_=_C2556 ,C1031_=_C2557 ,C1031_=_C2558 ,C1031_=_C2559 ,C1031_=_C2560 ,C1031_=_C2562 ,\nC1031_=_C2563 ,C1031_=_C2564 ,C1031_=_C2565 ,C1031_=_C2566 ,C1031_=_C2567 ,C1031_=_C2568 ,\nC1049_=_C1101 ,C1049_=_C1474 ,C1049_=_C1635 ,C1049_=_C1655 ,C1049_=_C1879 ,C1049_=_C1974 ,\nC1049_=_C2177 ,C1049_=_C2365 ,C1049_=_C2387 ,C1049_=_C2622 ,C1049_=_C2672 ,C1049_=_C2721 ,\nC1049_=_C2880 ,C1049_=_C3032 ,C1049_=_C3166 ,C1049_=_C3226 ,C1049_=_C3346 ,C1049_=_C3369 ,\nC1049_=_C3539 ,C1049_=_C3693 ,C1049_=_C3835 ,C1049_=_C3842 ,C1049_=_C3978 ,C1049_=_C4036 ,\nC1074_=_C1498 ,C1074_=_C1851 ,C1074_=_C2304 ,C1074_=_C2620 ,C1074_=_C2719 ,C1074_=_C2830 ,\nC1074_=_C3241 ,C1074_=_C3255 ,C1074_=_C3368 ,C1074_=_C3548 ,C1074_=_C3626 ,C1074_=_C3646 ,\nC1074_=_C3753 ,C1074_=_C3834 ,C1074_=_C3874 ,C1074_=_C3945 ,C1074_=_C3951 ,C1074_=_C3990 ,\nC1074_=_C4016 ,C1074_=_C4034 ,C1074_=_C4043 ,C1074_=_C4050 ,C1074_=_C4051 ,C1074_=_C4052 ,\nC1101_=_C1474 ,C1101_=_C1635 ,C1101_=_C1655 ,C1101_=_C1879 ,C1101_=_C1974 ,C1101_=_C2177 ,\nC1101_=_C2365 ,C1101_=_C2387 ,C1101_=_C2622 ,C1101_=_C2672 ,C1101_=_C2721 ,C1101_=_C2880 ,\nC1101_=_C3032 ,C1101_=_C3166 ,C1101_=_C3226 ,C1101_=_C3346 ,C1101_=_C3369 ,C1101_=_C3539 ,\nC1101_=_C3693 ,C1101_=_C3835 ,C1101_=_C3842 ,C1101_=_C3978 ,C1101_=_C4036 ,C1130_=_C1135 ,\nC1130_=_C1137 ,C1130_=_C1147 ,C1130_=_C1372 ,C1130_=_C1435 ,C1130_=_C1501 ,C1130_=_C1502 ,\nC1130_=_C1503 ,C1130_=_C1504 ,C1130_=_C1506 ,C1130_=_C1507 ,C1130_=_C1508 ,C1130_=_C1509 ,\nC1130_=_C1511 ,C1130_=_C1512 ,C1130_=_C1513 ,C1130_=_C1514 ,C1130_=_C1515 ,C1130_=_C1516 ,\nC1130_=_C1517 ,C1130_=_C1519 ,C1130_=_C1520 ,C1130_=_C1521 ,C1130_=_C1522 ,C1130_=_C1523 ,\nC1130_=_C1524 ,C1135_=_C1137 ,C1135_=_C1147 ,C1135_=_C1279 ,C1135_=_C1327 ,C1135_=_C1438 ,\nC1135_=_C2023 ,C1135_=_C2217 ,C1135_=_C2549 ,C1135_=_C2550 ,C1135_=_C2551 ,C1135_=_C2552 ,\nC1135_=_C2553 ,C1135_=_C2555 ,C1135_=_C2556 ,C1135_=_C2557 ,C1135_=_C2558 ,C1135_=_C2559 ,\nC1135_=_C2560 ,C1135_=_C2562 ,C1135_=_C2563 ,C1135_=_C2564 ,C1135_=_C2565 ,C1135_=_C2566 ,\nC1135_=_C2567 ,C1135_=_C2568 ,C1137_=_C1147 ,C1137_=_C1440 ,C1137_=_C1462 ,C1137_=_C1709 ,\nC1137_=_C2221 ,C1137_=_C2638 ,C1137_=_C2835 ,C1137_=_C2867 ,C1137_=_C2937 ,C1137_=_C2938 ,\nC1137_=_C2939 ,C1137_=_C2940 ,C1137_=_C2941 ,C1137_=_C2943 ,C1137_=_C2944 ,C1137_=_C2945 ,\nC1137_=_C2946 ,C1137_=_C2947 ,C1137_=_C2948 ,C1137_=_C2949 ,C1147_=_C1168 ,C1147_=_C1448 ,\nC1147_=_C1469 ,C1147_=_C1486 ,C1147_=_C1536 ,C1147_=_C2842 ,C1147_=_C2876 ,C1147_=_C3019 ,\nC1147_=_C3090 ,C1147_=_C3109 ,C1147_=_C3213 ,C1147_=_C3258 ,C1147_=_C3362 ,C1147_=_C3432 ,\nC1147_=_C3532 ,C1147_=_C3583 ,C1147_=_C3584 ,C1147_=_C3585 ,C1147_=_C3586 ,C1147_=_C3587 ,\nC1147_=_C3588 ,C1147_=_C3590 ,C1168_=_C1448 ,C1168_=_C1469 ,C1168_=_C1486 ,C1168_=_C1536 ,\nC1168_=_C2842 ,C1168_=_C2876 ,C1168_=_C3019 ,C1168_=_C3090 ,C1168_=_C3109 ,C1168_=_C3213 ,\nC1168_=_C3258 ,C1168_=_C3362 ,C1168_=_C3432 ,C1168_=_C3532 ,C1168_=_C3583 ,C1168_=_C3584 ,\nC1168_=_C3585 ,C1168_=_C3586 ,C1168_=_C3587 ,C1168_=_C3588 ,C1168_=_C3590 ,C1279_=_C1327 ,\nC1279_=_C1438 ,C1279_=_C2023 ,C1279_=_C2217 ,C1279_=_C2549 ,C1279_=_C2550 ,C1279_=_C2551 ,\nC1279_=_C2552 ,C1279_=_C2553 ,C1279_=_C2555 ,C1279_=_C2556 ,C1279_=_C2557 ,C1279_=_C2558 ,\nC1279_=_C2559 ,C1279_=_C2560 ,C1279_=_C2562 ,C1279_=_C2563 ,C1279_=_C2564 ,C1279_=_C2565 ,\nC1279_=_C2566 ,C1279_=_C2567 ,C1279_=_C2568 ,C1327_=_C1438 ,C1327_=_C2023 ,C1327_=_C2217 ,\nC1327_=_C2549 ,C1327_=_C2550 ,C1327_=_C2551 ,C1327_=_C2552 ,C1327_=_C2553 ,C1327_=_C2555 ,\nC1327_=_C2556 ,C1327_=_C2557 ,C1327_=_C2558</w:t>
      </w:r>
    </w:p>
    <w:p>
      <w:pPr>
        <w:pStyle w:val="PreformattedText"/>
        <w:bidi w:val="0"/>
        <w:spacing w:before="0" w:after="0"/>
        <w:jc w:val="left"/>
        <w:rPr/>
      </w:pPr>
      <w:r>
        <w:rPr/>
        <w:t xml:space="preserve"> </w:t>
      </w:r>
      <w:r>
        <w:rPr/>
        <w:t>,C1327_=_C2559 ,C1327_=_C2560 ,C1327_=_C2562 ,\nC1327_=_C2563 ,C1327_=_C2564 ,C1327_=_C2565 ,C1327_=_C2566 ,C1327_=_C2567 ,C1327_=_C2568 ,\nC1359_=_C1463 ,C1359_=_C1688 ,C1359_=_C1736 ,C1359_=_C2316 ,C1359_=_C2626 ,C1359_=_C2753 ,\nC1359_=_C2869 ,C1359_=_C2926 ,C1359_=_C2979 ,C1359_=_C2995 ,C1359_=_C2996 ,C1359_=_C2997 ,\nC1359_=_C2998 ,C1359_=_C2999 ,C1359_=_C3000 ,C1359_=_C3001 ,C1359_=_C3002 ,C1359_=_C3003 ,\nC1359_=_C3005 ,C1359_=_C3006 ,C1359_=_C3007 ,C1359_=_C3008 ,C1359_=_C3010 ,C1372_=_C1381 ,\nC1372_=_C1435 ,C1372_=_C1501 ,C1372_=_C1502 ,C1372_=_C1503 ,C1372_=_C1504 ,C1372_=_C1506 ,\nC1372_=_C1507 ,C1372_=_C1508 ,C1372_=_C1509 ,C1372_=_C1511 ,C1372_=_C1512 ,C1372_=_C1513 ,\nC1372_=_C1514 ,C1372_=_C1515 ,C1372_=_C1516 ,C1372_=_C1517 ,C1372_=_C1519 ,C1372_=_C1520 ,\nC1372_=_C1521 ,C1372_=_C1522 ,C1372_=_C1523 ,C1372_=_C1524 ,C1381_=_C1559 ,C1381_=_C1778 ,\nC1381_=_C1837 ,C1381_=_C1865 ,C1381_=_C1985 ,C1381_=_C2119 ,C1381_=_C2160 ,C1381_=_C2289 ,\nC1381_=_C2353 ,C1381_=_C2625 ,C1381_=_C2657 ,C1381_=_C2706 ,C1381_=_C2852 ,C1381_=_C2853 ,\nC1381_=_C2854 ,C1381_=_C2855 ,C1381_=_C2856 ,C1381_=_C2857 ,C1381_=_C2858 ,C1381_=_C2859 ,\nC1381_=_C2860 ,C1381_=_C2861 ,C1381_=_C2862 ,C1381_=_C2865 ,C1381_=_C2866 ,C1435_=_C1438 ,\nC1435_=_C1440 ,C1435_=_C1448 ,C1435_=_C1501 ,C1435_=_C1502 ,C1435_=_C1503 ,C1435_=_C1504 ,\nC1435_=_C1506 ,C1435_=_C1507 ,C1435_=_C1508 ,C1435_=_C1509 ,C1435_=_C1511 ,C1435_=_C1512 ,\nC1435_=_C1513 ,C1435_=_C1514 ,C1435_=_C1515 ,C1435_=_C1516 ,C1435_=_C1517 ,C1435_=_C1519 ,\nC1435_=_C1520 ,C1435_=_C1521 ,C1435_=_C1522 ,C1435_=_C1523 ,C1435_=_C1524 ,C1438_=_C1440 ,\nC1438_=_C1448 ,C1438_=_C2023 ,C1438_=_C2217 ,C1438_=_C2549 ,C1438_=_C2550 ,C1438_=_C2551 ,\nC1438_=_C2552 ,C1438_=_C2553 ,C1438_=_C2555 ,C1438_=_C2556 ,C1438_=_C2557 ,C1438_=_C2558 ,\nC1438_=_C2559 ,C1438_=_C2560 ,C1438_=_C2562 ,C1438_=_C2563 ,C1438_=_C2564 ,C1438_=_C2565 ,\nC1438_=_C2566 ,C1438_=_C2567 ,C1438_=_C2568 ,C1440_=_C1448 ,C1440_=_C1462 ,C1440_=_C1709 ,\nC1440_=_C2221 ,C1440_=_C2638 ,C1440_=_C2835 ,C1440_=_C2867 ,C1440_=_C2937 ,C1440_=_C2938 ,\nC1440_=_C2939 ,C1440_=_C2940 ,C1440_=_C2941 ,C1440_=_C2943 ,C1440_=_C2944 ,C1440_=_C2945 ,\nC1440_=_C2946 ,C1440_=_C2947 ,C1440_=_C2948 ,C1440_=_C2949 ,C1448_=_C1469 ,C1448_=_C1486 ,\nC1448_=_C1536 ,C1448_=_C2842 ,C1448_=_C2876 ,C1448_=_C3019 ,C1448_=_C3090 ,C1448_=_C3109 ,\nC1448_=_C3213 ,C1448_=_C3258 ,C1448_=_C3362 ,C1448_=_C3432 ,C1448_=_C3532 ,C1448_=_C3583 ,\nC1448_=_C3584 ,C1448_=_C3585 ,C1448_=_C3586 ,C1448_=_C3587 ,C1448_=_C3588 ,C1448_=_C3590 ,\nC1462_=_C1463 ,C1462_=_C1469 ,C1462_=_C1474 ,C1462_=_C1709 ,C1462_=_C2221 ,C1462_=_C2638 ,\nC1462_=_C2835 ,C1462_=_C2867 ,C1462_=_C2937 ,C1462_=_C2938 ,C1462_=_C2939 ,C1462_=_C2940 ,\nC1462_=_C2941 ,C1462_=_C2943 ,C1462_=_C2944 ,C1462_=_C2945 ,C1462_=_C2946 ,C1462_=_C2947 ,\nC1462_=_C2948 ,C1462_=_C2949 ,C1463_=_C1469 ,C1463_=_C1474 ,C1463_=_C1688 ,C1463_=_C1736 ,\nC1463_=_C2316 ,C1463_=_C2626 ,C1463_=_C2753 ,C1463_=_C2869 ,C1463_=_C2926 ,C1463_=_C2979 ,\nC1463_=_C2995 ,C1463_=_C2996 ,C1463_=_C2997 ,C1463_=_C2998 ,C1463_=_C2999 ,C1463_=_C3000 ,\nC1463_=_C3001 ,C1463_=_C3002 ,C1463_=_C3003 ,C1463_=_C3005 ,C1463_=_C3006 ,C1463_=_C3007 ,\nC1463_=_C3008 ,C1463_=_C3010 ,C1469_=_C1474 ,C1469_=_C1486 ,C1469_=_C1536 ,C1469_=_C2842 ,\nC1469_=_C2876 ,C1469_=_C3019 ,C1469_=_C3090 ,C1469_=_C3109 ,C1469_=_C3213 ,C1469_=_C3258 ,\nC1469_=_C3362 ,C1469_=_C3432 ,C1469_=_C3532 ,C1469_=_C3583 ,C1469_=_C3584 ,C1469_=_C3585 ,\nC1469_=_C3586 ,C1469_=_C3587 ,C1469_=_C3588 ,C1469_=_C3590 ,C1474_=_C1635 ,C1474_=_C1655 ,\nC1474_=_C1879 ,C1474_=_C1974 ,C1474_=_C2177 ,C1474_=_C2365 ,C1474_=_C2387 ,C1474_=_C2622 ,\nC1474_=_C2672 ,C1474_=_C2721 ,C1474_=_C2880 ,C1474_=_C3032 ,C1474_=_C3166 ,C1474_=_C3226 ,\nC1474_=_C3346 ,C1474_=_C3369 ,C1474_=_C3539 ,C1474_=_C3693 ,C1474_=_C3835 ,C1474_=_C3842 ,\nC1474_=_C3978 ,C1474_=_C4036 ,C1486_=_C1498 ,C1486_=_C1536 ,C1486_=_C2842 ,C1486_=_C2876 ,\nC1486_=_C3019 ,C1486_=_C3090 ,C1486_=_C3109 ,C1486_=_C3213 ,C1486_=_C3258 ,C1486_=_C3362 ,\nC1486_=_C3432 ,C1486_=_C3532 ,C1486_=_C3583 ,C1486_=_C3584 ,C1486_=_C3585 ,C1486_=_C3586 ,\nC1486_=_C3587 ,C1486_=_C3588 ,C1486_=_C3590 ,C1498_=_C1851 ,C1498_=_C2304 ,C1498_=_C2620 ,\nC1498_=_C2719 ,C1498_=_C2830 ,C1498_=_C3241 ,C1498_=_C3255 ,C1498_=_C3368 ,C1498_=_C3548 ,\nC1498_=_C3626 ,C1498_=_C3646 ,C1498_=_C3753 ,C1498_=_C3834 ,C1498_=_C3874 ,C1498_=_C3945 ,\nC1498_=_C3951 ,C1498_=_C3990 ,C1498_=_C4016 ,C1498_=_C4034 ,C1498_=_C4043 ,C1498_=_C4050 ,\nC1498_=_C4051 ,C1498_=_C4052 ,C1501_=_C1502 ,C1501_=_C1503 ,C1501_=_C1504 ,C1501_=_C1506 ,\nC1501_=_C1507 ,C1501_=_C1508 ,C1501_=_C1509 ,C1501_=_C1511 ,C1501_=_C1512 ,C1501_=_C1513 ,\nC1501_=_C1514 ,C1501_=_C1515 ,C1501_=_C1516 ,C1501_=_C1517 ,C1501_=_C1519 ,C1501_=_C1520 ,\nC1501_=_C1521 ,C1501_=_C1522 ,C1501_=_C1523 ,C1501_=_C1524 ,C1502_=_C1503 ,C1502_=_C1504 ,\nC1502_=_C1506 ,C1502_=_C1507 ,C1502_=_C1508 ,C1502_=_C1509 ,C1502_=_C1511 ,C1502_=_C1512 ,\nC1502_=_C1513 ,C1502_=_C1514 ,C1502_=_C1515 ,C1502_=_C1516 ,C1502_=_C1517 ,C1502_=_C1519 ,\nC1502_=_C1520 ,C1502_=_C1521 ,C1502_=_C1522 ,C1502_=_C1523 ,C1502_=_C1524 ,C1502_=_C1655 ,\nC1503_=_C1504 ,C1503_=_C1506 ,C1503_=_C1507 ,C1503_=_C1508 ,C1503_=_C1509 ,C1503_=_C1511 ,\nC1503_=_C1512 ,C1503_=_C1513 ,C1503_=_C1514 ,C1503_=_C1515 ,C1503_=_C1516 ,C1503_=_C1517 ,\nC1503_=_C1519 ,C1503_=_C1520 ,C1503_=_C1521 ,C1503_=_C1522 ,C1503_=_C1523 ,C1503_=_C1524 ,\nC1504_=_C1506 ,C1504_=_C1507 ,C1504_=_C1508 ,C1504_=_C1509 ,C1504_=_C1511 ,C1504_=_C1512 ,\nC1504_=_C1513 ,C1504_=_C1514 ,C1504_=_C1515 ,C1504_=_C1516 ,C1504_=_C1517 ,C1504_=_C1519 ,\nC1504_=_C1520 ,C1504_=_C1521 ,C1504_=_C1522 ,C1504_=_C1523 ,C1504_=_C1524 ,C1506_=_C1507 ,\nC1506_=_C1508 ,C1506_=_C1509 ,C1506_=_C1511 ,C1506_=_C1512 ,C1506_=_C1513 ,C1506_=_C1514 ,\nC1506_=_C1515 ,C1506_=_C1516 ,C1506_=_C1517 ,C1506_=_C1519 ,C1506_=_C1520 ,C1506_=_C1521 ,\nC1506_=_C1522 ,C1506_=_C1523 ,C1506_=_C1524 ,C1506_=_C2625 ,C1506_=_C2626 ,C1507_=_C1508 ,\nC1507_=_C1509 ,C1507_=_C1511 ,C1507_=_C1512 ,C1507_=_C1513 ,C1507_=_C1514 ,C1507_=_C1515 ,\nC1507_=_C1516 ,C1507_=_C1517 ,C1507_=_C1519 ,C1507_=_C1520 ,C1507_=_C1521 ,C1507_=_C1522 ,\nC1507_=_C1523 ,C1507_=_C1524 ,C1507_=_C2550 ,C1508_=_C1509 ,C1508_=_C1511 ,C1508_=_C1512 ,\nC1508_=_C1513 ,C1508_=_C1514 ,C1508_=_C1515 ,C1508_=_C1516 ,C1508_=_C1517 ,C1508_=_C1519 ,\nC1508_=_C1520 ,C1508_=_C1521 ,C1508_=_C1522 ,C1508_=_C1523 ,C1508_=_C1524 ,C1509_=_C1511 ,\nC1509_=_C1512 ,C1509_=_C1513 ,C1509_=_C1514 ,C1509_=_C1515 ,C1509_=_C1516 ,C1509_=_C1517 ,\nC1509_=_C1519 ,C1509_=_C1520 ,C1509_=_C1521 ,C1509_=_C1522 ,C1509_=_C1523 ,C1509_=_C1524 ,\nC1509_=_C2552 ,C1509_=_C2835 ,C1509_=_C2842 ,C1511_=_C1512 ,C1511_=_C1513 ,C1511_=_C1514 ,\nC1511_=_C1515 ,C1511_=_C1516 ,C1511_=_C1517 ,C1511_=_C1519 ,C1511_=_C1520 ,C1511_=_C1521 ,\nC1511_=_C1522 ,C1511_=_C1523 ,C1511_=_C1524 ,C1511_=_C2555 ,C1511_=_C2937 ,C1511_=_C3019 ,\nC1512_=_C1513 ,C1512_=_C1514 ,C1512_=_C1515 ,C1512_=_C1516 ,C1512_=_C1517 ,C1512_=_C1519 ,\nC1512_=_C1520 ,C1512_=_C1521 ,C1512_=_C1522 ,C1512_=_C1523 ,C1512_=_C1524 ,C1512_=_C2556 ,\nC1512_=_C2996 ,C1513_=_C1514 ,C1513_=_C1515 ,C1513_=_C1516 ,C1513_=_C1517 ,C1513_=_C1519 ,\nC1513_=_C1520 ,C1513_=_C1521 ,C1513_=_C1522 ,C1513_=_C1523 ,C1513_=_C1524 ,C1513_=_C2557 ,\nC1513_=_C2853 ,C1513_=_C2938 ,C1513_=_C3258 ,C1514_=_C1515 ,C1514_=_C1516 ,C1514_=_C1517 ,\nC1514_=_C1519 ,C1514_=_C1520 ,C1514_=_C1521 ,C1514_=_C1522 ,C1514_=_C1523 ,C1514_=_C1524 ,\nC1515_=_C1516 ,C1515_=_C1517 ,C1515_=_C1519 ,C1515_=_C1520 ,C1515_=_C1521 ,C1515_=_C1522 ,\nC1515_=_C1523 ,C1515_=_C1524 ,C1516_=_C1517 ,C1516_=_C1519 ,C1516_=_C1520 ,C1516_=_C1521 ,\nC1516_=_C1522 ,C1516_=_C1523 ,C1516_=_C1524 ,C1516_=_C2559 ,C1516_=_C2940 ,C1516_=_C3432 ,\nC1517_=_C1519 ,C1517_=_C1520 ,C1517_=_C1521 ,C1517_=_C1522 ,C1517_=_C1523 ,C1517_=_C1524 ,\nC1519_=_C1520 ,C1519_=_C1521 ,C1519_=_C1522 ,C1519_=_C1523 ,C1519_=_C1524 ,C1520_=_C1521 ,\nC1520_=_C1522 ,C1520_=_C1523 ,C1520_=_C1524 ,C1520_=_C3586 ,C1521_=_C1522 ,C1521_=_C1523 ,\nC1521_=_C1524 ,C1522_=_C1523 ,C1522_=_C1524 ,C1522_=_C2566 ,C1522_=_C2944 ,C1522_=_C3587 ,\nC1523_=_C1524 ,C1536_=_C2842 ,C1536_=_C2876 ,C1536_=_C3019 ,C1536_=_C3090 ,C1536_=_C3109 ,\nC1536_=_C3213 ,C1536_=_C3258 ,C1536_=_C3362 ,C1536_=_C3432 ,C1536_=_C3532 ,C1536_=_C3583 ,\nC1536_=_C3584 ,C1536_=_C3585 ,C1536_=_C3586 ,C1536_=_C3587 ,C1536_=_C3588 ,C1536_=_C3590 ,\nC1559_=_C1778 ,C1559_=_C1837 ,C1559_=_C1865 ,C1559_=_C1985 ,C1559_=_C2119 ,C1559_=_C2160 ,\nC1559_=_C2289 ,C1559_=_C2353 ,C1559_=_C2625 ,C1559_=_C2657 ,C1559_=_C2706 ,C1559_=_C2852 ,\nC1559_=_C2853 ,C1559_=_C2854 ,C1559_=_C2855 ,C1559_=_C2856 ,C1559_=_C2857 ,C1559_=_C2858 ,\nC1559_=_C2859 ,C1559_=_C2860 ,C1559_=_C2861 ,C1559_=_C2862 ,C1559_=_C2865 ,C1559_=_C2866 ,\nC1635_=_C1655 ,C1635_=_C1879 ,C1635_=_C1974 ,C1635_=_C2177 ,C1635_=_C2365 ,C1635_=_C2387 ,\nC1635_=_C2622 ,C1635_=_C2672 ,C1635_=_C2721 ,C1635_=_C2880 ,C1635_=_C3032 ,C1635_=_C3166 ,\nC1635_=_C3226 ,C1635_=_C3346 ,C1635_=_C3369 ,C1635_=_C3539 ,C1635_=_C3693 ,C1635_=_C3835 ,\nC1635_=_C3842 ,C1635_=_C3978 ,C1635_=_C4036 ,C1655_=_C1879 ,C1655_=_C1974 ,C1655_=_C2177 ,\nC1655_=_C2365 ,C1655_=_C2387 ,C1655_=_C2622 ,C1655_=_C2672 ,C1655_=_C2721 ,C1655_=_C2880 ,\nC1655_=_C3032 ,C1655_=_C3166 ,C1655_=_C3226 ,C1655_=_C3346 ,C1655_=_C3369 ,C1655_=_C3539 ,\nC1655_=_C3693 ,C1655_=_C3835 ,C1655_=_C3842 ,C1655_=_C3978 ,C1655_=_C4036 ,C1688_=_C1736 ,\nC1688_=_C2316 ,C1688_=_C2626 ,C1688_=_C2753 ,C1688_=_C2869 ,C1688_=_C2926 ,C1688_=_C2979 ,\nC1688_=_C2995 ,C1688_=_C2996 ,C1688_=_C2997 ,C1688_=_C2998 ,C1688_=_C2999 ,C1688_=_C3000 ,\nC1688_=_C3001 ,C1688_=_C3002 ,C1688_=_C3003 ,C1688_=_C3005 ,C1688_=_C3006 ,C1688_=_C3007 ,\nC1688_=_C3008 ,C1688_=_C3010 ,C1709_=_C2221 ,C1709_=_C2638 ,C1709_=_C2835 ,C1709_=_C2867 ,\nC1709_=_C2937 ,C1709_=_C2938 ,C1709_=_C2939 ,C1709_=_C2940 ,C1709_=_C2941 ,C1709_=_C2943 ,\nC1709_=_C2944 ,C1709_=_C2945 ,C1709_=_C2946 ,C1709_=_C2947 ,C1709_=_C2948 ,C1709_=_C2949 ,\nC1736_=_C2316</w:t>
      </w:r>
    </w:p>
    <w:p>
      <w:pPr>
        <w:pStyle w:val="PreformattedText"/>
        <w:bidi w:val="0"/>
        <w:spacing w:before="0" w:after="0"/>
        <w:jc w:val="left"/>
        <w:rPr/>
      </w:pPr>
      <w:r>
        <w:rPr/>
        <w:t xml:space="preserve"> </w:t>
      </w:r>
      <w:r>
        <w:rPr/>
        <w:t>,C1736_=_C2626 ,C1736_=_C2753 ,C1736_=_C2869 ,C1736_=_C2926 ,C1736_=_C2979 ,\nC1736_=_C2995 ,C1736_=_C2996 ,C1736_=_C2997 ,C1736_=_C2998 ,C1736_=_C2999 ,C1736_=_C3000 ,\nC1736_=_C3001 ,C1736_=_C3002 ,C1736_=_C3003 ,C1736_=_C3005 ,C1736_=_C3006 ,C1736_=_C3007 ,\nC1736_=_C3008 ,C1736_=_C3010 ,C1778_=_C1837 ,C1778_=_C1865 ,C1778_=_C1985 ,C1778_=_C2119 ,\nC1778_=_C2160 ,C1778_=_C2289 ,C1778_=_C2353 ,C1778_=_C2625 ,C1778_=_C2657 ,C1778_=_C2706 ,\nC1778_=_C2852 ,C1778_=_C2853 ,C1778_=_C2854 ,C1778_=_C2855 ,C1778_=_C2856 ,C1778_=_C2857 ,\nC1778_=_C2858 ,C1778_=_C2859 ,C1778_=_C2860 ,C1778_=_C2861 ,C1778_=_C2862 ,C1778_=_C2865 ,\nC1778_=_C2866 ,C1837_=_C1851 ,C1837_=_C1865 ,C1837_=_C1985 ,C1837_=_C2119 ,C1837_=_C2160 ,\nC1837_=_C2289 ,C1837_=_C2353 ,C1837_=_C2625 ,C1837_=_C2657 ,C1837_=_C2706 ,C1837_=_C2852 ,\nC1837_=_C2853 ,C1837_=_C2854 ,C1837_=_C2855 ,C1837_=_C2856 ,C1837_=_C2857 ,C1837_=_C2858 ,\nC1837_=_C2859 ,C1837_=_C2860 ,C1837_=_C2861 ,C1837_=_C2862 ,C1837_=_C2865 ,C1837_=_C2866 ,\nC1851_=_C2304 ,C1851_=_C2620 ,C1851_=_C2719 ,C1851_=_C2830 ,C1851_=_C3241 ,C1851_=_C3255 ,\nC1851_=_C3368 ,C1851_=_C3548 ,C1851_=_C3626 ,C1851_=_C3646 ,C1851_=_C3753 ,C1851_=_C3834 ,\nC1851_=_C3874 ,C1851_=_C3945 ,C1851_=_C3951 ,C1851_=_C3990 ,C1851_=_C4016 ,C1851_=_C4034 ,\nC1851_=_C4043 ,C1851_=_C4050 ,C1851_=_C4051 ,C1851_=_C4052 ,C1865_=_C1879 ,C1865_=_C1985 ,\nC1865_=_C2119 ,C1865_=_C2160 ,C1865_=_C2289 ,C1865_=_C2353 ,C1865_=_C2625 ,C1865_=_C2657 ,\nC1865_=_C2706 ,C1865_=_C2852 ,C1865_=_C2853 ,C1865_=_C2854 ,C1865_=_C2855 ,C1865_=_C2856 ,\nC1865_=_C2857 ,C1865_=_C2858 ,C1865_=_C2859 ,C1865_=_C2860 ,C1865_=_C2861 ,C1865_=_C2862 ,\nC1865_=_C2865 ,C1865_=_C2866 ,C1879_=_C1974 ,C1879_=_C2177 ,C1879_=_C2365 ,C1879_=_C2387 ,\nC1879_=_C2622 ,C1879_=_C2672 ,C1879_=_C2721 ,C1879_=_C2880 ,C1879_=_C3032 ,C1879_=_C3166 ,\nC1879_=_C3226 ,C1879_=_C3346 ,C1879_=_C3369 ,C1879_=_C3539 ,C1879_=_C3693 ,C1879_=_C3835 ,\nC1879_=_C3842 ,C1879_=_C3978 ,C1879_=_C4036 ,C1974_=_C2177 ,C1974_=_C2365 ,C1974_=_C2387 ,\nC1974_=_C2622 ,C1974_=_C2672 ,C1974_=_C2721 ,C1974_=_C2880 ,C1974_=_C3032 ,C1974_=_C3166 ,\nC1974_=_C3226 ,C1974_=_C3346 ,C1974_=_C3369 ,C1974_=_C3539 ,C1974_=_C3693 ,C1974_=_C3835 ,\nC1974_=_C3842 ,C1974_=_C3978 ,C1974_=_C4036 ,C1985_=_C2119 ,C1985_=_C2160 ,C1985_=_C2289 ,\nC1985_=_C2353 ,C1985_=_C2625 ,C1985_=_C2657 ,C1985_=_C2706 ,C1985_=_C2852 ,C1985_=_C2853 ,\nC1985_=_C2854 ,C1985_=_C2855 ,C1985_=_C2856 ,C1985_=_C2857 ,C1985_=_C2858 ,C1985_=_C2859 ,\nC1985_=_C2860 ,C1985_=_C2861 ,C1985_=_C2862 ,C1985_=_C2865 ,C1985_=_C2866 ,C2023_=_C2217 ,\nC2023_=_C2549 ,C2023_=_C2550 ,C2023_=_C2551 ,C2023_=_C2552 ,C2023_=_C2553 ,C2023_=_C2555 ,\nC2023_=_C2556 ,C2023_=_C2557 ,C2023_=_C2558 ,C2023_=_C2559 ,C2023_=_C2560 ,C2023_=_C2562 ,\nC2023_=_C2563 ,C2023_=_C2564 ,C2023_=_C2565 ,C2023_=_C2566 ,C2023_=_C2567 ,C2023_=_C2568 ,\nC2119_=_C2160 ,C2119_=_C2289 ,C2119_=_C2353 ,C2119_=_C2625 ,C2119_=_C2657 ,C2119_=_C2706 ,\nC2119_=_C2852 ,C2119_=_C2853 ,C2119_=_C2854 ,C2119_=_C2855 ,C2119_=_C2856 ,C2119_=_C2857 ,\nC2119_=_C2858 ,C2119_=_C2859 ,C2119_=_C2860 ,C2119_=_C2861 ,C2119_=_C2862 ,C2119_=_C2865 ,\nC2119_=_C2866 ,C2160_=_C2177 ,C2160_=_C2289 ,C2160_=_C2353 ,C2160_=_C2625 ,C2160_=_C2657 ,\nC2160_=_C2706 ,C2160_=_C2852 ,C2160_=_C2853 ,C2160_=_C2854 ,C2160_=_C2855 ,C2160_=_C2856 ,\nC2160_=_C2857 ,C2160_=_C2858 ,C2160_=_C2859 ,C2160_=_C2860 ,C2160_=_C2861 ,C2160_=_C2862 ,\nC2160_=_C2865 ,C2160_=_C2866 ,C2177_=_C2365 ,C2177_=_C2387 ,C2177_=_C2622 ,C2177_=_C2672 ,\nC2177_=_C2721 ,C2177_=_C2880 ,C2177_=_C3032 ,C2177_=_C3166 ,C2177_=_C3226 ,C2177_=_C3346 ,\nC2177_=_C3369 ,C2177_=_C3539 ,C2177_=_C3693 ,C2177_=_C3835 ,C2177_=_C3842 ,C2177_=_C3978 ,\nC2177_=_C4036 ,C2217_=_C2221 ,C2217_=_C2549 ,C2217_=_C2550 ,C2217_=_C2551 ,C2217_=_C2552 ,\nC2217_=_C2553 ,C2217_=_C2555 ,C2217_=_C2556 ,C2217_=_C2557 ,C2217_=_C2558 ,C2217_=_C2559 ,\nC2217_=_C2560 ,C2217_=_C2562 ,C2217_=_C2563 ,C2217_=_C2564 ,C2217_=_C2565 ,C2217_=_C2566 ,\nC2217_=_C2567 ,C2217_=_C2568 ,C2221_=_C2638 ,C2221_=_C2835 ,C2221_=_C2867 ,C2221_=_C2937 ,\nC2221_=_C2938 ,C2221_=_C2939 ,C2221_=_C2940 ,C2221_=_C2941 ,C2221_=_C2943 ,C2221_=_C2944 ,\nC2221_=_C2945 ,C2221_=_C2946 ,C2221_=_C2947 ,C2221_=_C2948 ,C2221_=_C2949 ,C2289_=_C2304 ,\nC2289_=_C2353 ,C2289_=_C2625 ,C2289_=_C2657 ,C2289_=_C2706 ,C2289_=_C2852 ,C2289_=_C2853 ,\nC2289_=_C2854 ,C2289_=_C2855 ,C2289_=_C2856 ,C2289_=_C2857 ,C2289_=_C2858 ,C2289_=_C2859 ,\nC2289_=_C2860 ,C2289_=_C2861 ,C2289_=_C2862 ,C2289_=_C2865 ,C2289_=_C2866 ,C2304_=_C2620 ,\nC2304_=_C2719 ,C2304_=_C2830 ,C2304_=_C3241 ,C2304_=_C3255 ,C2304_=_C3368 ,C2304_=_C3548 ,\nC2304_=_C3626 ,C2304_=_C3646 ,C2304_=_C3753 ,C2304_=_C3834 ,C2304_=_C3874 ,C2304_=_C3945 ,\nC2304_=_C3951 ,C2304_=_C3990 ,C2304_=_C4016 ,C2304_=_C4034 ,C2304_=_C4043 ,C2304_=_C4050 ,\nC2304_=_C4051 ,C2304_=_C4052 ,C2316_=_C2626 ,C2316_=_C2753 ,C2316_=_C2869 ,C2316_=_C2926 ,\nC2316_=_C2979 ,C2316_=_C2995 ,C2316_=_C2996 ,C2316_=_C2997 ,C2316_=_C2998 ,C2316_=_C2999 ,\nC2316_=_C3000 ,C2316_=_C3001 ,C2316_=_C3002 ,C2316_=_C3003 ,C2316_=_C3005 ,C2316_=_C3006 ,\nC2316_=_C3007 ,C2316_=_C3008 ,C2316_=_C3010 ,C2353_=_C2365 ,C2353_=_C2625 ,C2353_=_C2657 ,\nC2353_=_C2706 ,C2353_=_C2852 ,C2353_=_C2853 ,C2353_=_C2854 ,C2353_=_C2855 ,C2353_=_C2856 ,\nC2353_=_C2857 ,C2353_=_C2858 ,C2353_=_C2859 ,C2353_=_C2860 ,C2353_=_C2861 ,C2353_=_C2862 ,\nC2353_=_C2865 ,C2353_=_C2866 ,C2365_=_C2387 ,C2365_=_C2622 ,C2365_=_C2672 ,C2365_=_C2721 ,\nC2365_=_C2880 ,C2365_=_C3032 ,C2365_=_C3166 ,C2365_=_C3226 ,C2365_=_C3346 ,C2365_=_C3369 ,\nC2365_=_C3539 ,C2365_=_C3693 ,C2365_=_C3835 ,C2365_=_C3842 ,C2365_=_C3978 ,C2365_=_C4036 ,\nC2387_=_C2622 ,C2387_=_C2672 ,C2387_=_C2721 ,C2387_=_C2880 ,C2387_=_C3032 ,C2387_=_C3166 ,\nC2387_=_C3226 ,C2387_=_C3346 ,C2387_=_C3369 ,C2387_=_C3539 ,C2387_=_C3693 ,C2387_=_C3835 ,\nC2387_=_C3842 ,C2387_=_C3978 ,C2387_=_C4036 ,C2549_=_C2550 ,C2549_=_C2551 ,C2549_=_C2552 ,\nC2549_=_C2553 ,C2549_=_C2555 ,C2549_=_C2556 ,C2549_=_C2557 ,C2549_=_C2558 ,C2549_=_C2559 ,\nC2549_=_C2560 ,C2549_=_C2562 ,C2549_=_C2563 ,C2549_=_C2564 ,C2549_=_C2565 ,C2549_=_C2566 ,\nC2549_=_C2567 ,C2549_=_C2568 ,C2549_=_C2657 ,C2549_=_C2672 ,C2550_=_C2551 ,C2550_=_C2552 ,\nC2550_=_C2553 ,C2550_=_C2555 ,C2550_=_C2556 ,C2550_=_C2557 ,C2550_=_C2558 ,C2550_=_C2559 ,\nC2550_=_C2560 ,C2550_=_C2562 ,C2550_=_C2563 ,C2550_=_C2564 ,C2550_=_C2565 ,C2550_=_C2566 ,\nC2550_=_C2567 ,C2550_=_C2568 ,C2551_=_C2552 ,C2551_=_C2553 ,C2551_=_C2555 ,C2551_=_C2556 ,\nC2551_=_C2557 ,C2551_=_C2558 ,C2551_=_C2559 ,C2551_=_C2560 ,C2551_=_C2562 ,C2551_=_C2563 ,\nC2551_=_C2564 ,C2551_=_C2565 ,C2551_=_C2566 ,C2551_=_C2567 ,C2551_=_C2568 ,C2552_=_C2553 ,\nC2552_=_C2555 ,C2552_=_C2556 ,C2552_=_C2557 ,C2552_=_C2558 ,C2552_=_C2559 ,C2552_=_C2560 ,\nC2552_=_C2562 ,C2552_=_C2563 ,C2552_=_C2564 ,C2552_=_C2565 ,C2552_=_C2566 ,C2552_=_C2567 ,\nC2552_=_C2568 ,C2552_=_C2835 ,C2552_=_C2842 ,C2553_=_C2555 ,C2553_=_C2556 ,C2553_=_C2557 ,\nC2553_=_C2558 ,C2553_=_C2559 ,C2553_=_C2560 ,C2553_=_C2562 ,C2553_=_C2563 ,C2553_=_C2564 ,\nC2553_=_C2565 ,C2553_=_C2566 ,C2553_=_C2567 ,C2553_=_C2568 ,C2555_=_C2556 ,C2555_=_C2557 ,\nC2555_=_C2558 ,C2555_=_C2559 ,C2555_=_C2560 ,C2555_=_C2562 ,C2555_=_C2563 ,C2555_=_C2564 ,\nC2555_=_C2565 ,C2555_=_C2566 ,C2555_=_C2567 ,C2555_=_C2568 ,C2555_=_C2937 ,C2555_=_C3019 ,\nC2556_=_C2557 ,C2556_=_C2558 ,C2556_=_C2559 ,C2556_=_C2560 ,C2556_=_C2562 ,C2556_=_C2563 ,\nC2556_=_C2564 ,C2556_=_C2565 ,C2556_=_C2566 ,C2556_=_C2567 ,C2556_=_C2568 ,C2556_=_C2996 ,\nC2557_=_C2558 ,C2557_=_C2559 ,C2557_=_C2560 ,C2557_=_C2562 ,C2557_=_C2563 ,C2557_=_C2564 ,\nC2557_=_C2565 ,C2557_=_C2566 ,C2557_=_C2567 ,C2557_=_C2568 ,C2557_=_C2853 ,C2557_=_C2938 ,\nC2557_=_C3258 ,C2558_=_C2559 ,C2558_=_C2560 ,C2558_=_C2562 ,C2558_=_C2563 ,C2558_=_C2564 ,\nC2558_=_C2565 ,C2558_=_C2566 ,C2558_=_C2567 ,C2558_=_C2568 ,C2559_=_C2560 ,C2559_=_C2562 ,\nC2559_=_C2563 ,C2559_=_C2564 ,C2559_=_C2565 ,C2559_=_C2566 ,C2559_=_C2567 ,C2559_=_C2568 ,\nC2559_=_C2940 ,C2559_=_C3432 ,C2560_=_C2562 ,C2560_=_C2563 ,C2560_=_C2564 ,C2560_=_C2565 ,\nC2560_=_C2566 ,C2560_=_C2567 ,C2560_=_C2568 ,C2560_=_C3002 ,C2560_=_C3532 ,C2560_=_C3539 ,\nC2562_=_C2563 ,C2562_=_C2564 ,C2562_=_C2565 ,C2562_=_C2566 ,C2562_=_C2567 ,C2562_=_C2568 ,\nC2563_=_C2564 ,C2563_=_C2565 ,C2563_=_C2566 ,C2563_=_C2567 ,C2563_=_C2568 ,C2564_=_C2565 ,\nC2564_=_C2566 ,C2564_=_C2567 ,C2564_=_C2568 ,C2565_=_C2566 ,C2565_=_C2567 ,C2565_=_C2568 ,\nC2566_=_C2567 ,C2566_=_C2568 ,C2566_=_C2944 ,C2566_=_C3587 ,C2567_=_C2568 ,C2620_=_C2622 ,\nC2620_=_C2719 ,C2620_=_C2830 ,C2620_=_C3241 ,C2620_=_C3255 ,C2620_=_C3368 ,C2620_=_C3548 ,\nC2620_=_C3626 ,C2620_=_C3646 ,C2620_=_C3753 ,C2620_=_C3834 ,C2620_=_C3874 ,C2620_=_C3945 ,\nC2620_=_C3951 ,C2620_=_C3990 ,C2620_=_C4016 ,C2620_=_C4034 ,C2620_=_C4043 ,C2620_=_C4050 ,\nC2620_=_C4051 ,C2620_=_C4052 ,C2622_=_C2672 ,C2622_=_C2721 ,C2622_=_C2880 ,C2622_=_C3032 ,\nC2622_=_C3166 ,C2622_=_C3226 ,C2622_=_C3346 ,C2622_=_C3369 ,C2622_=_C3539 ,C2622_=_C3693 ,\nC2622_=_C3835 ,C2622_=_C3842 ,C2622_=_C3978 ,C2622_=_C4036 ,C2625_=_C2626 ,C2625_=_C2657 ,\nC2625_=_C2706 ,C2625_=_C2852 ,C2625_=_C2853 ,C2625_=_C2854 ,C2625_=_C2855 ,C2625_=_C2856 ,\nC2625_=_C2857 ,C2625_=_C2858 ,C2625_=_C2859 ,C2625_=_C2860 ,C2625_=_C2861 ,C2625_=_C2862 ,\nC2625_=_C2865 ,C2625_=_C2866 ,C2626_=_C2753 ,C2626_=_C2869 ,C2626_=_C2926 ,C2626_=_C2979 ,\nC2626_=_C2995 ,C2626_=_C2996 ,C2626_=_C2997 ,C2626_=_C2998 ,C2626_=_C2999 ,C2626_=_C3000 ,\nC2626_=_C3001 ,C2626_=_C3002 ,C2626_=_C3003 ,C2626_=_C3005 ,C2626_=_C3006 ,C2626_=_C3007 ,\nC2626_=_C3008 ,C2626_=_C3010 ,C2638_=_C2835 ,C2638_=_C2867 ,C2638_=_C2937 ,C2638_=_C2938 ,\nC2638_=_C2939 ,C2638_=_C2940 ,C2638_=_C2941 ,C2638_=_C2943 ,C2638_=_C2944 ,C2638_=_C2945 ,\nC2638_=_C2946 ,C2638_=_C2947 ,C2638_=_C2948 ,C2638_=_C2949 ,C2657_=_C2672 ,C2657_=_C2706 ,\nC2657_=_C2852 ,C2657_=_C2853 ,C2657_=_C2854 ,C2657_=_C2855 ,C2657_=_C2856 ,C2657_=_C2857 ,\nC2657_=_C2858 ,C2657_=_C2859 ,C2657_=_C2860 ,C2657_=_C2861 ,C2657_=_C2862</w:t>
      </w:r>
    </w:p>
    <w:p>
      <w:pPr>
        <w:pStyle w:val="PreformattedText"/>
        <w:bidi w:val="0"/>
        <w:spacing w:before="0" w:after="0"/>
        <w:jc w:val="left"/>
        <w:rPr/>
      </w:pPr>
      <w:r>
        <w:rPr/>
        <w:t xml:space="preserve"> </w:t>
      </w:r>
      <w:r>
        <w:rPr/>
        <w:t>,C2657_=_C2865 ,\nC2657_=_C2866 ,C2672_=_C2721 ,C2672_=_C2880 ,C2672_=_C3032 ,C2672_=_C3166 ,C2672_=_C3226 ,\nC2672_=_C3346 ,C2672_=_C3369 ,C2672_=_C3539 ,C2672_=_C3693 ,C2672_=_C3835 ,C2672_=_C3842 ,\nC2672_=_C3978 ,C2672_=_C4036 ,C2706_=_C2719 ,C2706_=_C2721 ,C2706_=_C2852 ,C2706_=_C2853 ,\nC2706_=_C2854 ,C2706_=_C2855 ,C2706_=_C2856 ,C2706_=_C2857 ,C2706_=_C2858 ,C2706_=_C2859 ,\nC2706_=_C2860 ,C2706_=_C2861 ,C2706_=_C2862 ,C2706_=_C2865 ,C2706_=_C2866 ,C2719_=_C2721 ,\nC2719_=_C2830 ,C2719_=_C3241 ,C2719_=_C3255 ,C2719_=_C3368 ,C2719_=_C3548 ,C2719_=_C3626 ,\nC2719_=_C3646 ,C2719_=_C3753 ,C2719_=_C3834 ,C2719_=_C3874 ,C2719_=_C3945 ,C2719_=_C3951 ,\nC2719_=_C3990 ,C2719_=_C4016 ,C2719_=_C4034 ,C2719_=_C4043 ,C2719_=_C4050 ,C2719_=_C4051 ,\nC2719_=_C4052 ,C2721_=_C2880 ,C2721_=_C3032 ,C2721_=_C3166 ,C2721_=_C3226 ,C2721_=_C3346 ,\nC2721_=_C3369 ,C2721_=_C3539 ,C2721_=_C3693 ,C2721_=_C3835 ,C2721_=_C3842 ,C2721_=_C3978 ,\nC2721_=_C4036 ,C2753_=_C2869 ,C2753_=_C2926 ,C2753_=_C2979 ,C2753_=_C2995 ,C2753_=_C2996 ,\nC2753_=_C2997 ,C2753_=_C2998 ,C2753_=_C2999 ,C2753_=_C3000 ,C2753_=_C3001 ,C2753_=_C3002 ,\nC2753_=_C3003 ,C2753_=_C3005 ,C2753_=_C3006 ,C2753_=_C3007 ,C2753_=_C3008 ,C2753_=_C3010 ,\nC2830_=_C3241 ,C2830_=_C3255 ,C2830_=_C3368 ,C2830_=_C3548 ,C2830_=_C3626 ,C2830_=_C3646 ,\nC2830_=_C3753 ,C2830_=_C3834 ,C2830_=_C3874 ,C2830_=_C3945 ,C2830_=_C3951 ,C2830_=_C3990 ,\nC2830_=_C4016 ,C2830_=_C4034 ,C2830_=_C4043 ,C2830_=_C4050 ,C2830_=_C4051 ,C2830_=_C4052 ,\nC2835_=_C2842 ,C2835_=_C2867 ,C2835_=_C2937 ,C2835_=_C2938 ,C2835_=_C2939 ,C2835_=_C2940 ,\nC2835_=_C2941 ,C2835_=_C2943 ,C2835_=_C2944 ,C2835_=_C2945 ,C2835_=_C2946 ,C2835_=_C2947 ,\nC2835_=_C2948 ,C2835_=_C2949 ,C2842_=_C2876 ,C2842_=_C3019 ,C2842_=_C3090 ,C2842_=_C3109 ,\nC2842_=_C3213 ,C2842_=_C3258 ,C2842_=_C3362 ,C2842_=_C3432 ,C2842_=_C3532 ,C2842_=_C3583 ,\nC2842_=_C3584 ,C2842_=_C3585 ,C2842_=_C3586 ,C2842_=_C3587 ,C2842_=_C3588 ,C2842_=_C3590 ,\nC2852_=_C2853 ,C2852_=_C2854 ,C2852_=_C2855 ,C2852_=_C2856 ,C2852_=_C2857 ,C2852_=_C2858 ,\nC2852_=_C2859 ,C2852_=_C2860 ,C2852_=_C2861 ,C2852_=_C2862 ,C2852_=_C2865 ,C2852_=_C2866 ,\nC2852_=_C2995 ,C2852_=_C3032 ,C2853_=_C2854 ,C2853_=_C2855 ,C2853_=_C2856 ,C2853_=_C2857 ,\nC2853_=_C2858 ,C2853_=_C2859 ,C2853_=_C2860 ,C2853_=_C2861 ,C2853_=_C2862 ,C2853_=_C2865 ,\nC2853_=_C2866 ,C2853_=_C2938 ,C2853_=_C3258 ,C2854_=_C2855 ,C2854_=_C2856 ,C2854_=_C2857 ,\nC2854_=_C2858 ,C2854_=_C2859 ,C2854_=_C2860 ,C2854_=_C2861 ,C2854_=_C2862 ,C2854_=_C2865 ,\nC2854_=_C2866 ,C2854_=_C3646 ,C2855_=_C2856 ,C2855_=_C2857 ,C2855_=_C2858 ,C2855_=_C2859 ,\nC2855_=_C2860 ,C2855_=_C2861 ,C2855_=_C2862 ,C2855_=_C2865 ,C2855_=_C2866 ,C2855_=_C3583 ,\nC2855_=_C3693 ,C2856_=_C2857 ,C2856_=_C2858 ,C2856_=_C2859 ,C2856_=_C2860 ,C2856_=_C2861 ,\nC2856_=_C2862 ,C2856_=_C2865 ,C2856_=_C2866 ,C2856_=_C2943 ,C2856_=_C3753 ,C2857_=_C2858 ,\nC2857_=_C2859 ,C2857_=_C2860 ,C2857_=_C2861 ,C2857_=_C2862 ,C2857_=_C2865 ,C2857_=_C2866 ,\nC2857_=_C3874 ,C2858_=_C2859 ,C2858_=_C2860 ,C2858_=_C2861 ,C2858_=_C2862 ,C2858_=_C2865 ,\nC2858_=_C2866 ,C2858_=_C3951 ,C2859_=_C2860 ,C2859_=_C2861 ,C2859_=_C2862 ,C2859_=_C2865 ,\nC2859_=_C2866 ,C2859_=_C2945 ,C2859_=_C3978 ,C2860_=_C2861 ,C2860_=_C2862 ,C2860_=_C2865 ,\nC2860_=_C2866 ,C2861_=_C2862 ,C2861_=_C2865 ,C2861_=_C2866 ,C2861_=_C4034 ,C2861_=_C4036 ,\nC2862_=_C2865 ,C2862_=_C2866 ,C2865_=_C2866 ,C2865_=_C4051 ,C2866_=_C3010 ,C2866_=_C4052 ,\nC2867_=_C2869 ,C2867_=_C2876 ,C2867_=_C2880 ,C2867_=_C2937 ,C2867_=_C2938 ,C2867_=_C2939 ,\nC2867_=_C2940 ,C2867_=_C2941 ,C2867_=_C2943 ,C2867_=_C2944 ,C2867_=_C2945 ,C2867_=_C2946 ,\nC2867_=_C2947 ,C2867_=_C2948 ,C2867_=_C2949 ,C2869_=_C2876 ,C2869_=_C2880 ,C2869_=_C2926 ,\nC2869_=_C2979 ,C2869_=_C2995 ,C2869_=_C2996 ,C2869_=_C2997 ,C2869_=_C2998 ,C2869_=_C2999 ,\nC2869_=_C3000 ,C2869_=_C3001 ,C2869_=_C3002 ,C2869_=_C3003 ,C2869_=_C3005 ,C2869_=_C3006 ,\nC2869_=_C3007 ,C2869_=_C3008 ,C2869_=_C3010 ,C2876_=_C2880 ,C2876_=_C3019 ,C2876_=_C3090 ,\nC2876_=_C3109 ,C2876_=_C3213 ,C2876_=_C3258 ,C2876_=_C3362 ,C2876_=_C3432 ,C2876_=_C3532 ,\nC2876_=_C3583 ,C2876_=_C3584 ,C2876_=_C3585 ,C2876_=_C3586 ,C2876_=_C3587 ,C2876_=_C3588 ,\nC2876_=_C3590 ,C2880_=_C3032 ,C2880_=_C3166 ,C2880_=_C3226 ,C2880_=_C3346 ,C2880_=_C3369 ,\nC2880_=_C3539 ,C2880_=_C3693 ,C2880_=_C3835 ,C2880_=_C3842 ,C2880_=_C3978 ,C2880_=_C4036 ,\nC2926_=_C2979 ,C2926_=_C2995 ,C2926_=_C2996 ,C2926_=_C2997 ,C2926_=_C2998 ,C2926_=_C2999 ,\nC2926_=_C3000 ,C2926_=_C3001 ,C2926_=_C3002 ,C2926_=_C3003 ,C2926_=_C3005 ,C2926_=_C3006 ,\nC2926_=_C3007 ,C2926_=_C3008 ,C2926_=_C3010 ,C2937_=_C2938 ,C2937_=_C2939 ,C2937_=_C2940 ,\nC2937_=_C2941 ,C2937_=_C2943 ,C2937_=_C2944 ,C2937_=_C2945 ,C2937_=_C2946 ,C2937_=_C2947 ,\nC2937_=_C2948 ,C2937_=_C2949 ,C2937_=_C3019 ,C2938_=_C2939 ,C2938_=_C2940 ,C2938_=_C2941 ,\nC2938_=_C2943 ,C2938_=_C2944 ,C2938_=_C2945 ,C2938_=_C2946 ,C2938_=_C2947 ,C2938_=_C2948 ,\nC2938_=_C2949 ,C2938_=_C3258 ,C2939_=_C2940 ,C2939_=_C2941 ,C2939_=_C2943 ,C2939_=_C2944 ,\nC2939_=_C2945 ,C2939_=_C2946 ,C2939_=_C2947 ,C2939_=_C2948 ,C2939_=_C2949 ,C2940_=_C2941 ,\nC2940_=_C2943 ,C2940_=_C2944 ,C2940_=_C2945 ,C2940_=_C2946 ,C2940_=_C2947 ,C2940_=_C2948 ,\nC2940_=_C2949 ,C2940_=_C3432 ,C2941_=_C2943 ,C2941_=_C2944 ,C2941_=_C2945 ,C2941_=_C2946 ,\nC2941_=_C2947 ,C2941_=_C2948 ,C2941_=_C2949 ,C2943_=_C2944 ,C2943_=_C2945 ,C2943_=_C2946 ,\nC2943_=_C2947 ,C2943_=_C2948 ,C2943_=_C2949 ,C2943_=_C3753 ,C2944_=_C2945 ,C2944_=_C2946 ,\nC2944_=_C2947 ,C2944_=_C2948 ,C2944_=_C2949 ,C2944_=_C3587 ,C2945_=_C2946 ,C2945_=_C2947 ,\nC2945_=_C2948 ,C2945_=_C2949 ,C2945_=_C3978 ,C2946_=_C2947 ,C2946_=_C2948 ,C2946_=_C2949 ,\nC2947_=_C2948 ,C2947_=_C2949 ,C2947_=_C4050 ,C2948_=_C2949 ,C2979_=_C2995 ,C2979_=_C2996 ,\nC2979_=_C2997 ,C2979_=_C2998 ,C2979_=_C2999 ,C2979_=_C3000 ,C2979_=_C3001 ,C2979_=_C3002 ,\nC2979_=_C3003 ,C2979_=_C3005 ,C2979_=_C3006 ,C2979_=_C3007 ,C2979_=_C3008 ,C2979_=_C3010 ,\nC2995_=_C2996 ,C2995_=_C2997 ,C2995_=_C2998 ,C2995_=_C2999 ,C2995_=_C3000 ,C2995_=_C3001 ,\nC2995_=_C3002 ,C2995_=_C3003 ,C2995_=_C3005 ,C2995_=_C3006 ,C2995_=_C3007 ,C2995_=_C3008 ,\nC2995_=_C3010 ,C2995_=_C3032 ,C2996_=_C2997 ,C2996_=_C2998 ,C2996_=_C2999 ,C2996_=_C3000 ,\nC2996_=_C3001 ,C2996_=_C3002 ,C2996_=_C3003 ,C2996_=_C3005 ,C2996_=_C3006 ,C2996_=_C3007 ,\nC2996_=_C3008 ,C2996_=_C3010 ,C2997_=_C2998 ,C2997_=_C2999 ,C2997_=_C3000 ,C2997_=_C3001 ,\nC2997_=_C3002 ,C2997_=_C3003 ,C2997_=_C3005 ,C2997_=_C3006 ,C2997_=_C3007 ,C2997_=_C3008 ,\nC2997_=_C3010 ,C2997_=_C3213 ,C2997_=_C3226 ,C2998_=_C2999 ,C2998_=_C3000 ,C2998_=_C3001 ,\nC2998_=_C3002 ,C2998_=_C3003 ,C2998_=_C3005 ,C2998_=_C3006 ,C2998_=_C3007 ,C2998_=_C3008 ,\nC2998_=_C3010 ,C2998_=_C3255 ,C2999_=_C3000 ,C2999_=_C3001 ,C2999_=_C3002 ,C2999_=_C3003 ,\nC2999_=_C3005 ,C2999_=_C3006 ,C2999_=_C3007 ,C2999_=_C3008 ,C2999_=_C3010 ,C3000_=_C3001 ,\nC3000_=_C3002 ,C3000_=_C3003 ,C3000_=_C3005 ,C3000_=_C3006 ,C3000_=_C3007 ,C3000_=_C3008 ,\nC3000_=_C3010 ,C3000_=_C3362 ,C3000_=_C3368 ,C3000_=_C3369 ,C3001_=_C3002 ,C3001_=_C3003 ,\nC3001_=_C3005 ,C3001_=_C3006 ,C3001_=_C3007 ,C3001_=_C3008 ,C3001_=_C3010 ,C3002_=_C3003 ,\nC3002_=_C3005 ,C3002_=_C3006 ,C3002_=_C3007 ,C3002_=_C3008 ,C3002_=_C3010 ,C3002_=_C3532 ,\nC3002_=_C3539 ,C3003_=_C3005 ,C3003_=_C3006 ,C3003_=_C3007 ,C3003_=_C3008 ,C3003_=_C3010 ,\nC3005_=_C3006 ,C3005_=_C3007 ,C3005_=_C3008 ,C3005_=_C3010 ,C3005_=_C3584 ,C3005_=_C3834 ,\nC3005_=_C3835 ,C3006_=_C3007 ,C3006_=_C3008 ,C3006_=_C3010 ,C3006_=_C3585 ,C3006_=_C3842 ,\nC3007_=_C3008 ,C3007_=_C3010 ,C3008_=_C3010 ,C3010_=_C4052 ,C3019_=_C3090 ,C3019_=_C3109 ,\nC3019_=_C3213 ,C3019_=_C3258 ,C3019_=_C3362 ,C3019_=_C3432 ,C3019_=_C3532 ,C3019_=_C3583 ,\nC3019_=_C3584 ,C3019_=_C3585 ,C3019_=_C3586 ,C3019_=_C3587 ,C3019_=_C3588 ,C3019_=_C3590 ,\nC3032_=_C3166 ,C3032_=_C3226 ,C3032_=_C3346 ,C3032_=_C3369 ,C3032_=_C3539 ,C3032_=_C3693 ,\nC3032_=_C3835 ,C3032_=_C3842 ,C3032_=_C3978 ,C3032_=_C4036 ,C3090_=_C3109 ,C3090_=_C3213 ,\nC3090_=_C3258 ,C3090_=_C3362 ,C3090_=_C3432 ,C3090_=_C3532 ,C3090_=_C3583 ,C3090_=_C3584 ,\nC3090_=_C3585 ,C3090_=_C3586 ,C3090_=_C3587 ,C3090_=_C3588 ,C3090_=_C3590 ,C3109_=_C3213 ,\nC3109_=_C3258 ,C3109_=_C3362 ,C3109_=_C3432 ,C3109_=_C3532 ,C3109_=_C3583 ,C3109_=_C3584 ,\nC3109_=_C3585 ,C3109_=_C3586 ,C3109_=_C3587 ,C3109_=_C3588 ,C3109_=_C3590 ,C3166_=_C3226 ,\nC3166_=_C3346 ,C3166_=_C3369 ,C3166_=_C3539 ,C3166_=_C3693 ,C3166_=_C3835 ,C3166_=_C3842 ,\nC3166_=_C3978 ,C3166_=_C4036 ,C3213_=_C3226 ,C3213_=_C3258 ,C3213_=_C3362 ,C3213_=_C3432 ,\nC3213_=_C3532 ,C3213_=_C3583 ,C3213_=_C3584 ,C3213_=_C3585 ,C3213_=_C3586 ,C3213_=_C3587 ,\nC3213_=_C3588 ,C3213_=_C3590 ,C3226_=_C3346 ,C3226_=_C3369 ,C3226_=_C3539 ,C3226_=_C3693 ,\nC3226_=_C3835 ,C3226_=_C3842 ,C3226_=_C3978 ,C3226_=_C4036 ,C3241_=_C3255 ,C3241_=_C3368 ,\nC3241_=_C3548 ,C3241_=_C3626 ,C3241_=_C3646 ,C3241_=_C3753 ,C3241_=_C3834 ,C3241_=_C3874 ,\nC3241_=_C3945 ,C3241_=_C3951 ,C3241_=_C3990 ,C3241_=_C4016 ,C3241_=_C4034 ,C3241_=_C4043 ,\nC3241_=_C4050 ,C3241_=_C4051 ,C3241_=_C4052 ,C3255_=_C3368 ,C3255_=_C3548 ,C3255_=_C3626 ,\nC3255_=_C3646 ,C3255_=_C3753 ,C3255_=_C3834 ,C3255_=_C3874 ,C3255_=_C3945 ,C3255_=_C3951 ,\nC3255_=_C3990 ,C3255_=_C4016 ,C3255_=_C4034 ,C3255_=_C4043 ,C3255_=_C4050 ,C3255_=_C4051 ,\nC3255_=_C4052 ,C3258_=_C3362 ,C3258_=_C3432 ,C3258_=_C3532 ,C3258_=_C3583 ,C3258_=_C3584 ,\nC3258_=_C3585 ,C3258_=_C3586 ,C3258_=_C3587 ,C3258_=_C3588 ,C3258_=_C3590 ,C3346_=_C3369 ,\nC3346_=_C3539 ,C3346_=_C3693 ,C3346_=_C3835 ,C3346_=_C3842 ,C3346_=_C3978 ,C3346_=_C4036 ,\nC3362_=_C3368 ,C3362_=_C3369 ,C3362_=_C3432 ,C3362_=_C3532 ,C3362_=_C3583 ,C3362_=_C3584 ,\nC3362_=_C3585 ,C3362_=_C3586 ,C3362_=_C3587 ,C3362_=_C3588 ,C3362_=_C3590 ,C3368_=_C3369 ,\nC3368_=_C3548 ,C3368_=_C3626 ,C3368_=_C3646 ,C3368_=_C3753 ,C3368_=_C3834 ,C3368_=_C3874 ,\nC3368_=_C3945 ,C3368_=_C3951 ,C3368_=_C3990 ,C3368_=_C4016 ,C3368_=_C4034 ,C3368_=_C4043 ,\nC3368_=_C4050 ,C3368_=_C4051 ,C3368_=_C4052</w:t>
      </w:r>
    </w:p>
    <w:p>
      <w:pPr>
        <w:pStyle w:val="PreformattedText"/>
        <w:bidi w:val="0"/>
        <w:spacing w:before="0" w:after="0"/>
        <w:jc w:val="left"/>
        <w:rPr/>
      </w:pPr>
      <w:r>
        <w:rPr/>
        <w:t xml:space="preserve"> </w:t>
      </w:r>
      <w:r>
        <w:rPr/>
        <w:t>,C3369_=_C3539 ,C3369_=_C3693 ,C3369_=_C3835 ,\nC3369_=_C3842 ,C3369_=_C3978 ,C3369_=_C4036 ,C3432_=_C3532 ,C3432_=_C3583 ,C3432_=_C3584 ,\nC3432_=_C3585 ,C3432_=_C3586 ,C3432_=_C3587 ,C3432_=_C3588 ,C3432_=_C3590 ,C3532_=_C3539 ,\nC3532_=_C3583 ,C3532_=_C3584 ,C3532_=_C3585 ,C3532_=_C3586 ,C3532_=_C3587 ,C3532_=_C3588 ,\nC3532_=_C3590 ,C3539_=_C3693 ,C3539_=_C3835 ,C3539_=_C3842 ,C3539_=_C3978 ,C3539_=_C4036 ,\nC3548_=_C3626 ,C3548_=_C3646 ,C3548_=_C3753 ,C3548_=_C3834 ,C3548_=_C3874 ,C3548_=_C3945 ,\nC3548_=_C3951 ,C3548_=_C3990 ,C3548_=_C4016 ,C3548_=_C4034 ,C3548_=_C4043 ,C3548_=_C4050 ,\nC3548_=_C4051 ,C3548_=_C4052 ,C3583_=_C3584 ,C3583_=_C3585 ,C3583_=_C3586 ,C3583_=_C3587 ,\nC3583_=_C3588 ,C3583_=_C3590 ,C3583_=_C3693 ,C3584_=_C3585 ,C3584_=_C3586 ,C3584_=_C3587 ,\nC3584_=_C3588 ,C3584_=_C3590 ,C3584_=_C3834 ,C3584_=_C3835 ,C3585_=_C3586 ,C3585_=_C3587 ,\nC3585_=_C3588 ,C3585_=_C3590 ,C3585_=_C3842 ,C3586_=_C3587 ,C3586_=_C3588 ,C3586_=_C3590 ,\nC3587_=_C3588 ,C3587_=_C3590 ,C3588_=_C3590 ,C3626_=_C3646 ,C3626_=_C3753 ,C3626_=_C3834 ,\nC3626_=_C3874 ,C3626_=_C3945 ,C3626_=_C3951 ,C3626_=_C3990 ,C3626_=_C4016 ,C3626_=_C4034 ,\nC3626_=_C4043 ,C3626_=_C4050 ,C3626_=_C4051 ,C3626_=_C4052 ,C3646_=_C3753 ,C3646_=_C3834 ,\nC3646_=_C3874 ,C3646_=_C3945 ,C3646_=_C3951 ,C3646_=_C3990 ,C3646_=_C4016 ,C3646_=_C4034 ,\nC3646_=_C4043 ,C3646_=_C4050 ,C3646_=_C4051 ,C3646_=_C4052 ,C3693_=_C3835 ,C3693_=_C3842 ,\nC3693_=_C3978 ,C3693_=_C4036 ,C3753_=_C3834 ,C3753_=_C3874 ,C3753_=_C3945 ,C3753_=_C3951 ,\nC3753_=_C3990 ,C3753_=_C4016 ,C3753_=_C4034 ,C3753_=_C4043 ,C3753_=_C4050 ,C3753_=_C4051 ,\nC3753_=_C4052 ,C3834_=_C3835 ,C3834_=_C3874 ,C3834_=_C3945 ,C3834_=_C3951 ,C3834_=_C3990 ,\nC3834_=_C4016 ,C3834_=_C4034 ,C3834_=_C4043 ,C3834_=_C4050 ,C3834_=_C4051 ,C3834_=_C4052 ,\nC3835_=_C3842 ,C3835_=_C3978 ,C3835_=_C4036 ,C3842_=_C3978 ,C3842_=_C4036 ,C3874_=_C3945 ,\nC3874_=_C3951 ,C3874_=_C3990 ,C3874_=_C4016 ,C3874_=_C4034 ,C3874_=_C4043 ,C3874_=_C4050 ,\nC3874_=_C4051 ,C3874_=_C4052 ,C3945_=_C3951 ,C3945_=_C3990 ,C3945_=_C4016 ,C3945_=_C4034 ,\nC3945_=_C4043 ,C3945_=_C4050 ,C3945_=_C4051 ,C3945_=_C4052 ,C3951_=_C3990 ,C3951_=_C4016 ,\nC3951_=_C4034 ,C3951_=_C4043 ,C3951_=_C4050 ,C3951_=_C4051 ,C3951_=_C4052 ,C3978_=_C4036 ,\nC3990_=_C4016 ,C3990_=_C4034 ,C3990_=_C4043 ,C3990_=_C4050 ,C3990_=_C4051 ,C3990_=_C4052 ,\nC4016_=_C4034 ,C4016_=_C4043 ,C4016_=_C4050 ,C4016_=_C4051 ,C4016_=_C4052 ,C4034_=_C4036 ,\nC4034_=_C4043 ,C4034_=_C4050 ,C4034_=_C4051 ,C4034_=_C4052 ,C4043_=_C4050 ,C4043_=_C4051 ,\nC4043_=_C4052 ,C4050_=_C4051 ,C4050_=_C4052 ,C4051_=_C4052 ,"];96[shape=box, label="id:96 level: 4\n282: C404 C410 C419 C420 C431 \nC432 C433 C434 C435 C436 C437 \nC438 C439 C440 C441 C442 C443 \nC445 C446 C449 C452 C453 C455 \nC457 C475 C485 C508 C509 C530 \nC559 C564 C612 C622 C623 C627 \nC629 C647 C648 C659 C696 C701 \nC712 C719 C727 C737 C739 C769 \nC796 C797 C798 C799 C800 C801 \nC803 C804 C805 C806 C807 C808 \nC809 C812 C813 C814 C815 C816 \nC817 C818 C819 C821 C843 C857 \nC910 C921 C925 C933 C941 C998 \nC1121 C1127 C1154 C1155 C1156 C1157 \nC1158 C1160 C1161 C1162 C1163 C1164 \nC1165 C1166 C1167 C1168 C1170 C1171 \nC1172 C1173 C1174 C1175 C1176 C1177 \nC1191 C1203 C1230 C1237 C1239 C1258 \nC1267 C1270 C1487 C1535 C1589 C1607 \nC1671 C1716 C1729 C1742 C1743 C1760 \nC1809 C1811 C1816 C1823 C1824 C1833 \nC1891 C1893 C1894 C1895 C1900 C1903 \nC1904 C1914 C1956 C1957 C1970 C2087 \nC2090 C2093 C2097 C2098 C2099 C2100 \nC2101 C2102 C2103 C2105 C2107 C2108 \nC2109 C2110 C2111 C2112 C2114 C2129 \nC2167 C2248 C2259 C2348 C2389 C2390 \nC2399 C2410 C2411 C2444 C2447 C2456 \nC2495 C2540 C2548 C2662 C2725 C2727 \nC2742 C2761 C2771 C2781 C2792 C2793 \nC2805 C2813 C2834 C2911 C2917 C2968 \nC3018 C3036 C3037 C3049 C3089 C3091 \nC3099 C3102 C3108 C3130 C3171 C3196 \nC3197 C3204 C3209 C3248 C3286 C3287 \nC3291 C3306 C3317 C3332 C3348 C3352 \nC3373 C3384 C3386 C3442 C3452 C3453 \nC3459 C3461 C3484 C3501 C3503 C3507 \nC3508 C3510 C3513 C3514 C3515 C3518 \nC3519 C3520 C3521 C3522 C3569 C3570 \nC3571 C3572 C3592 C3593 C3595 C3596 \nC3608 C3610 C3611 C3612 C3614 C3615 \nC3617 C3632 C3633 C3634 C3635 C3637 \nC3669 C3670 C3673 C3682 C3683 C3685 \nC3705 C3746 C3772 C3773 C3774 C3775 \nC3778 C3787 C3851 C3852 C3857 C3864 \nC3867 C3912 C3931 C3933 C4057 C4063 \nC4065 C4069 C4070 C4082 C4084 C4090 \nC4093 \n3227: C404_=_C410( C404 C410 ) C404_=_C419( C404 C419 ) C404_=_C420( C404 C420 ) C404_=_C485( C404 C485 ) C404_=_C739( C404 C739 ) \nC404_=_C796( C404 C796 ) C404_=_C797( C404 C797 ) C404_=_C798( C404 C798 ) C404_=_C799( C404 C799 ) C404_=_C800( C404 C800 ) C404_=_C801( C404 C801 ) \nC404_=_C803( C404 C803 ) C404_=_C804( C404 C804 ) C404_=_C805( C404 C805 ) C404_=_C806( C404 C806 ) C404_=_C807( C404 C807 ) C404_=_C808( C404 C808 ) \nC404_=_C809( C404 C809 ) C404_=_C812( C404 C812 ) C404_=_C813( C404 C813 ) C404_=_C814( C404 C814 ) C404_=_C815( C404 C815 ) C404_=_C816( C404 C816 ) \nC404_=_C817( C404 C817 ) C404_=_C818( C404 C818 ) C404_=_C819( C404 C819 ) C410_=_C419( C410 C419 ) C410_=_C420( C410 C420 ) C410_=_C612( C410 C612 ) \nC410_=_C719( C410 C719 ) C410_=_C925( C410 C925 ) C410_=_C1230( C410 C1230 ) C410_=_C1729( C410 C1729 ) C410_=_C1816( C410 C1816 ) C410_=_C2097( C410 C2097 ) \nC410_=_C2098( C410 C2098 ) C410_=_C2099( C410 C2099 ) C410_=_C2100( C410 C2100 ) C410_=_C2101( C410 C2101 ) C410_=_C2102( C410 C2102 ) C410_=_C2103( C410 C2103 ) \nC410_=_C2105( C410 C2105 ) C410_=_C2107( C410 C2107 ) C410_=_C2108( C410 C2108 ) C410_=_C2109( C410 C2109 ) C410_=_C2110( C410 C2110 ) C410_=_C2111( C410 C2111 ) \nC410_=_C2112( C410 C2112 ) C410_=_C2114( C410 C2114 ) C419_=_C420( C419 C420 ) C419_=_C475( C419 C475 ) C419_=_C1237( C419 C1237 ) C419_=_C1535( C419 C1535 ) \nC419_=_C1716( C419 C1716 ) C419_=_C1742( C419 C1742 ) C419_=_C2129( C419 C2129 ) C419_=_C2399( C419 C2399 ) C419_=_C2725( C419 C2725 ) C419_=_C2792( C419 C2792 ) \nC419_=_C2917( C419 C2917 ) C419_=_C3018( C419 C3018 ) C419_=_C3036( C419 C3036 ) C419_=_C3049( C419 C3049 ) C419_=_C3108( C419 C3108 ) C419_=_C3171( C419 C3171 ) \nC419_=_C3291( C419 C3291 ) C419_=_C3332( C419 C3332 ) C419_=_C3348( C419 C3348 ) C419_=_C3442( C419 C3442 ) C419_=_C3569( C419 C3569 ) C419_=_C3570( C419 C3570 ) \nC419_=_C3571( C419 C3571 ) C419_=_C3572( C419 C3572 ) C420_=_C530( C420 C530 ) C420_=_C648( C420 C648 ) C420_=_C727( C420 C727 ) C420_=_C933( C420 C933 ) \nC420_=_C1239( C420 C1239 ) C420_=_C1743( C420 C1743 ) C420_=_C1811( C420 C1811 ) C420_=_C1824( C420 C1824 ) C420_=_C1914( C420 C1914 ) C420_=_C2087( C420 C2087 ) \nC420_=_C2540( C420 C2540 ) C420_=_C2727( C420 C2727 ) C420_=_C2771( C420 C2771 ) C420_=_C2793( C420 C2793 ) C420_=_C3484( C420 C3484 ) C420_=_C3522( C420 C3522 ) \nC420_=_C3632( C420 C3632 ) C420_=_C3633( C420 C3633 ) C420_=_C3634( C420 C3634 ) C420_=_C3635( C420 C3635 ) C420_=_C3637( C420 C3637 ) C431_=_C432( C431 C432 ) \nC431_=_C433( C431 C433 ) C431_=_C434( C431 C434 ) C431_=_C435( C431 C435 ) C431_=_C436( C431 C436 ) C431_=_C437( C431 C437 ) C431_=_C438( C431 C438 ) \nC431_=_C439( C431 C439 ) C431_=_C440( C431 C440 ) C431_=_C441( C431 C441 ) C431_=_C442( C431 C442 ) C431_=_C443( C431 C443 ) C431_=_C445( C431 C445 ) \nC431_=_C446( C431 C446 ) C431_=_C449( C431 C449 ) C431_=_C452( C431 C452 ) C431_=_C453( C431 C453 ) C431_=_C455( C431 C455 ) C431_=_C457( C431 C457 ) \nC431_=_C696( C431 C696 ) C431_=_C701( C431 C701 ) C432_=_C433( C432 C433 ) C432_=_C434( C432 C434 ) C432_=_C435( C432 C435 ) C432_=_C436( C432 C436 ) \nC432_=_C437( C432 C437 ) C432_=_C438( C432 C438 ) C432_=_C439( C432 C439 ) C432_=_C440( C432 C440 ) C432_=_C441( C432 C441 ) C432_=_C442( C432 C442 ) \nC432_=_C443( C432 C443 ) C432_=_C445( C432 C445 ) C432_=_C446( C432 C446 ) C432_=_C449( C432 C449 ) C432_=_C452( C432 C452 ) C432_=_C453( C432 C453 ) \nC432_=_C455( C432 C455 ) C432_=_C457( C432 C457 ) C432_=_C739( C432 C739 ) C433_=_C434( C433 C434 ) C433_=_C435( C433 C435 ) C433_=_C436( C433 C436 ) \nC433_=_C437( C433 C437 ) C433_=_C438( C433 C438 ) C433_=_C439( C433 C439 ) C433_=_C440( C433 C440 ) C433_=_C441( C433 C441 ) C433_=_C442( C433 C442 ) \nC433_=_C443( C433 C443 ) C433_=_C445( C433 C445 ) C433_=_C446( C433 C446 ) C433_=_C449( C433 C449 ) C433_=_C452( C433 C452 ) C433_=_C453( C433 C453 ) \nC433_=_C455( C433 C455 ) C433_=_C457( C433 C457 ) C434_=_C435( C434 C435 ) C434_=_C436( C434 C436 ) C434_=_C437( C434 C437 ) C434_=_C438( C434 C438 ) \nC434_=_C439( C434 C439 ) C434_=_C440( C434 C440 ) C434_=_C441( C434 C441 ) C434_=_C442( C434 C442 ) C434_=_C443( C434 C443 ) C434_=_C445( C434 C445 ) \nC434_=_C446( C434 C446 ) C434_=_C449( C434 C449 ) C434_=_C452( C434 C452 ) C434_=_C453( C434 C453 ) C434_=_C455( C434 C455 ) C434_=_C457( C434 C457 ) \nC434_=_C1760( C434 C1760 ) C435_=_C436( C435 C436 ) C435_=_C437( C435 C437 ) C435_=_C438( C435 C438 ) C435_=_C439( C435 C439 ) C435_=_C440( C435 C440 ) \nC435_=_C441( C435 C441 ) C435_=_C442( C435 C442 ) C435_=_C443( C435 C443 ) C435_=_C445( C435 C445 ) C435_=_C446( C435 C446 ) C435_=_C449( C435 C449 ) \nC435_=_C452( C435 C452 ) C435_=_C453( C435 C453 ) C435_=_C455( C435 C455 ) C435_=_C457( C435 C457 ) C435_=_C1891( C435 C1891 ) C435_=_C1893( C435 C1893 ) \nC435_=_C1894( C435 C1894 ) C435_=_C1895( C435 C1895 ) C435_=_C1900( C435 C1900 ) C435_=_C1903( C435 C1903 ) C435_=_C1904( C435 C1904 ) C436_=_C437( C436 C437 ) \nC436_=_C438( C436 C438 ) C436_=_C439( C436 C439 ) C436_=_C440( C436 C440 ) C436_=_C441( C436 C441 ) C436_=_C442( C436 C442 ) C436_=_C443( C436 C443 ) \nC436_=_C445( C436 C445 ) C436_=_C446( C436 C446 ) C436_=_C449( C436 C449 ) C436_=_C452( C436 C452 ) C436_=_C453( C436 C453 ) C436_=_C455( C436 C455 ) \nC436_=_C457( C436 C457 ) C436_=_C1970( C436 C1970 ) C437_=_C438( C437 C438 ) C437_=_C439( C437 C439 ) C437_=_C440( C437 C440 ) C437_=_C441( C437 C441 ) \nC437_=_C442( C437 C442 ) C437_=_C443( C437 C443 ) C437_=_C445( C437 C445 ) C437_=_C446( C437 C446 ) C437_=_C449( C437 C449</w:t>
      </w:r>
    </w:p>
    <w:p>
      <w:pPr>
        <w:pStyle w:val="PreformattedText"/>
        <w:bidi w:val="0"/>
        <w:spacing w:before="0" w:after="0"/>
        <w:jc w:val="left"/>
        <w:rPr/>
      </w:pPr>
      <w:r>
        <w:rPr/>
        <w:t xml:space="preserve"> </w:t>
      </w:r>
      <w:r>
        <w:rPr/>
        <w:t>) C437_=_C452( C437 C452 ) \nC437_=_C453( C437 C453 ) C437_=_C455( C437 C455 ) C437_=_C457( C437 C457 ) C438_=_C439( C438 C439 ) C438_=_C440( C438 C440 ) C438_=_C441( C438 C441 ) \nC438_=_C442( C438 C442 ) C438_=_C443( C438 C443 ) C438_=_C445( C438 C445 ) C438_=_C446( C438 C446 ) C438_=_C449( C438 C449 ) C438_=_C452( C438 C452 ) \nC438_=_C453( C438 C453 ) C438_=_C455( C438 C455 ) C438_=_C457( C438 C457 ) C438_=_C2456( C438 C2456 ) C439_=_C440( C439 C440 ) C439_=_C441( C439 C441 ) \nC439_=_C442( C439 C442 ) C439_=_C443( C439 C443 ) C439_=_C445( C439 C445 ) C439_=_C446( C439 C446 ) C439_=_C449( C439 C449 ) C439_=_C452( C439 C452 ) \nC439_=_C453( C439 C453 ) C439_=_C455( C439 C455 ) C439_=_C457( C439 C457 ) C439_=_C2495( C439 C2495 ) C440_=_C441( C440 C441 ) C440_=_C442( C440 C442 ) \nC440_=_C443( C440 C443 ) C440_=_C445( C440 C445 ) C440_=_C446( C440 C446 ) C440_=_C449( C440 C449 ) C440_=_C452( C440 C452 ) C440_=_C453( C440 C453 ) \nC440_=_C455( C440 C455 ) C440_=_C457( C440 C457 ) C441_=_C442( C441 C442 ) C441_=_C443( C441 C443 ) C441_=_C445( C441 C445 ) C441_=_C446( C441 C446 ) \nC441_=_C449( C441 C449 ) C441_=_C452( C441 C452 ) C441_=_C453( C441 C453 ) C441_=_C455( C441 C455 ) C441_=_C457( C441 C457 ) C441_=_C2968( C441 C2968 ) \nC442_=_C443( C442 C443 ) C442_=_C445( C442 C445 ) C442_=_C446( C442 C446 ) C442_=_C449( C442 C449 ) C442_=_C452( C442 C452 ) C442_=_C453( C442 C453 ) \nC442_=_C455( C442 C455 ) C442_=_C457( C442 C457 ) C443_=_C445( C443 C445 ) C443_=_C446( C443 C446 ) C443_=_C449( C443 C449 ) C443_=_C452( C443 C452 ) \nC443_=_C453( C443 C453 ) C443_=_C455( C443 C455 ) C443_=_C457( C443 C457 ) C443_=_C3501( C443 C3501 ) C445_=_C446( C445 C446 ) C445_=_C449( C445 C449 ) \nC445_=_C452( C445 C452 ) C445_=_C453( C445 C453 ) C445_=_C455( C445 C455 ) C445_=_C457( C445 C457 ) C445_=_C3503( C445 C3503 ) C445_=_C3513( C445 C3513 ) \nC445_=_C3514( C445 C3514 ) C445_=_C3515( C445 C3515 ) C445_=_C3518( C445 C3518 ) C445_=_C3519( C445 C3519 ) C445_=_C3520( C445 C3520 ) C445_=_C3521( C445 C3521 ) \nC446_=_C449( C446 C449 ) C446_=_C452( C446 C452 ) C446_=_C453( C446 C453 ) C446_=_C455( C446 C455 ) C446_=_C457( C446 C457 ) C446_=_C3522( C446 C3522 ) \nC449_=_C452( C449 C452 ) C449_=_C453( C449 C453 ) C449_=_C455( C449 C455 ) C449_=_C457( C449 C457 ) C449_=_C3608( C449 C3608 ) C452_=_C453( C452 C453 ) \nC452_=_C455( C452 C455 ) C452_=_C457( C452 C457 ) C452_=_C3615( C452 C3615 ) C453_=_C455( C453 C455 ) C453_=_C457( C453 C457 ) C455_=_C457( C455 C457 ) \nC455_=_C3617( C455 C3617 ) C475_=_C1237( C475 C1237 ) C475_=_C1535( C475 C1535 ) C475_=_C1716( C475 C1716 ) C475_=_C1742( C475 C1742 ) C475_=_C2129( C475 C2129 ) \nC475_=_C2399( C475 C2399 ) C475_=_C2725( C475 C2725 ) C475_=_C2792( C475 C2792 ) C475_=_C2917( C475 C2917 ) C475_=_C3018( C475 C3018 ) C475_=_C3036( C475 C3036 ) \nC475_=_C3049( C475 C3049 ) C475_=_C3108( C475 C3108 ) C475_=_C3171( C475 C3171 ) C475_=_C3291( C475 C3291 ) C475_=_C3332( C475 C3332 ) C475_=_C3348( C475 C3348 ) \nC475_=_C3442( C475 C3442 ) C475_=_C3569( C475 C3569 ) C475_=_C3570( C475 C3570 ) C475_=_C3571( C475 C3571 ) C475_=_C3572( C475 C3572 ) C485_=_C508( C485 C508 ) \nC485_=_C509( C485 C509 ) C485_=_C739( C485 C739 ) C485_=_C796( C485 C796 ) C485_=_C797( C485 C797 ) C485_=_C798( C485 C798 ) C485_=_C799( C485 C799 ) \nC485_=_C800( C485 C800 ) C485_=_C801( C485 C801 ) C485_=_C803( C485 C803 ) C485_=_C804( C485 C804 ) C485_=_C805( C485 C805 ) C485_=_C806( C485 C806 ) \nC485_=_C807( C485 C807 ) C485_=_C808( C485 C808 ) C485_=_C809( C485 C809 ) C485_=_C812( C485 C812 ) C485_=_C813( C485 C813 ) C485_=_C814( C485 C814 ) \nC485_=_C815( C485 C815 ) C485_=_C816( C485 C816 ) C485_=_C817( C485 C817 ) C485_=_C818( C485 C818 ) C485_=_C819( C485 C819 ) C508_=_C509( C508 C509 ) \nC508_=_C627( C508 C627 ) C508_=_C816( C508 C816 ) C508_=_C1267( C508 C1267 ) C508_=_C1900( C508 C1900 ) C508_=_C1956( C508 C1956 ) C508_=_C2110( C508 C2110 ) \nC508_=_C2444( C508 C2444 ) C508_=_C3099( C508 C3099 ) C508_=_C3204( C508 C3204 ) C508_=_C3286( C508 C3286 ) C508_=_C3459( C508 C3459 ) C508_=_C3518( C508 C3518 ) \nC508_=_C3864( C508 C3864 ) C508_=_C4057( C508 C4057 ) C508_=_C4065( C508 C4065 ) C509_=_C818( C509 C818 ) C509_=_C1270( C509 C1270 ) C509_=_C1903( C509 C1903 ) \nC509_=_C1957( C509 C1957 ) C509_=_C2389( C509 C2389 ) C509_=_C2410( C509 C2410 ) C509_=_C2447( C509 C2447 ) C509_=_C3287( C509 C3287 ) C509_=_C3519( C509 C3519 ) \nC509_=_C3669( C509 C3669 ) C509_=_C3682( C509 C3682 ) C509_=_C3851( C509 C3851 ) C509_=_C3867( C509 C3867 ) C509_=_C3931( C509 C3931 ) C509_=_C4069( C509 C4069 ) \nC509_=_C4082( C509 C4082 ) C509_=_C4093( C509 C4093 ) C530_=_C648( C530 C648 ) C530_=_C727( C530 C727 ) C530_=_C933( C530 C933 ) C530_=_C1239( C530 C1239 ) \nC530_=_C1743( C530 C1743 ) C530_=_C1811( C530 C1811 ) C530_=_C1824( C530 C1824 ) C530_=_C1914( C530 C1914 ) C530_=_C2087( C530 C2087 ) C530_=_C2540( C530 C2540 ) \nC530_=_C2727( C530 C2727 ) C530_=_C2771( C530 C2771 ) C530_=_C2793( C530 C2793 ) C530_=_C3484( C530 C3484 ) C530_=_C3522( C530 C3522 ) C530_=_C3632( C530 C3632 ) \nC530_=_C3633( C530 C3633 ) C530_=_C3634( C530 C3634 ) C530_=_C3635( C530 C3635 ) C530_=_C3637( C530 C3637 ) C559_=_C564( C559 C564 ) C559_=_C701( C559 C701 ) \nC559_=_C1121( C559 C1121 ) C559_=_C1895( C559 C1895 ) C559_=_C2090( C559 C2090 ) C559_=_C2167( C559 C2167 ) C559_=_C2248( C559 C2248 ) C559_=_C2805( C559 C2805 ) \nC559_=_C3306( C559 C3306 ) C559_=_C3352( C559 C3352 ) C559_=_C3373( C559 C3373 ) C559_=_C3515( C559 C3515 ) C559_=_C3673( C559 C3673 ) C559_=_C3685( C559 C3685 ) \nC559_=_C3705( C559 C3705 ) C559_=_C3772( C559 C3772 ) C559_=_C3773( C559 C3773 ) C559_=_C3774( C559 C3774 ) C559_=_C3775( C559 C3775 ) C559_=_C3778( C559 C3778 ) \nC564_=_C737( C564 C737 ) C564_=_C843( C564 C843 ) C564_=_C941( C564 C941 ) C564_=_C998( C564 C998 ) C564_=_C1127( C564 C1127 ) C564_=_C1203( C564 C1203 ) \nC564_=_C1833( C564 C1833 ) C564_=_C2093( C564 C2093 ) C564_=_C2259( C564 C2259 ) C564_=_C2348( C564 C2348 ) C564_=_C2548( C564 C2548 ) C564_=_C2781( C564 C2781 ) \nC564_=_C2813( C564 C2813 ) C564_=_C2834( C564 C2834 ) C564_=_C2911( C564 C2911 ) C564_=_C3317( C564 C3317 ) C564_=_C3384( C564 C3384 ) C564_=_C3501( C564 C3501 ) \nC564_=_C3520( C564 C3520 ) C564_=_C3746( C564 C3746 ) C564_=_C3778( C564 C3778 ) C564_=_C3787( C564 C3787 ) C564_=_C3857( C564 C3857 ) C564_=_C3912( C564 C3912 ) \nC564_=_C4090( C564 C4090 ) C612_=_C622( C612 C622 ) C612_=_C623( C612 C623 ) C612_=_C627( C612 C627 ) C612_=_C629( C612 C629 ) C612_=_C719( C612 C719 ) \nC612_=_C925( C612 C925 ) C612_=_C1230( C612 C1230 ) C612_=_C1729( C612 C1729 ) C612_=_C1816( C612 C1816 ) C612_=_C2097( C612 C2097 ) C612_=_C2098( C612 C2098 ) \nC612_=_C2099( C612 C2099 ) C612_=_C2100( C612 C2100 ) C612_=_C2101( C612 C2101 ) C612_=_C2102( C612 C2102 ) C612_=_C2103( C612 C2103 ) C612_=_C2105( C612 C2105 ) \nC612_=_C2107( C612 C2107 ) C612_=_C2108( C612 C2108 ) C612_=_C2109( C612 C2109 ) C612_=_C2110( C612 C2110 ) C612_=_C2111( C612 C2111 ) C612_=_C2112( C612 C2112 ) \nC612_=_C2114( C612 C2114 ) C622_=_C623( C622 C623 ) C622_=_C627( C622 C627 ) C622_=_C629( C622 C629 ) C622_=_C1589( C622 C1589 ) C622_=_C1671( C622 C1671 ) \nC622_=_C1809( C622 C1809 ) C622_=_C1891( C622 C1891 ) C622_=_C2103( C622 C2103 ) C622_=_C2742( C622 C2742 ) C622_=_C2761( C622 C2761 ) C622_=_C3089( C622 C3089 ) \nC622_=_C3196( C622 C3196 ) C622_=_C3248( C622 C3248 ) C622_=_C3386( C622 C3386 ) C622_=_C3452( C622 C3452 ) C622_=_C3503( C622 C3503 ) C622_=_C3507( C622 C3507 ) \nC622_=_C3508( C622 C3508 ) C622_=_C3510( C622 C3510 ) C623_=_C627( C623 C627 ) C623_=_C629( C623 C629 ) C623_=_C647( C623 C647 ) C623_=_C910( C623 C910 ) \nC623_=_C1191( C623 C1191 ) C623_=_C1487( C623 C1487 ) C623_=_C1893( C623 C1893 ) C623_=_C2105( C623 C2105 ) C623_=_C2495( C623 C2495 ) C623_=_C2662( C623 C2662 ) \nC623_=_C3037( C623 C3037 ) C623_=_C3091( C623 C3091 ) C623_=_C3197( C623 C3197 ) C623_=_C3453( C623 C3453 ) C623_=_C3513( C623 C3513 ) C623_=_C3592( C623 C3592 ) \nC623_=_C3593( C623 C3593 ) C623_=_C3595( C623 C3595 ) C623_=_C3596( C623 C3596 ) C627_=_C629( C627 C629 ) C627_=_C816( C627 C816 ) C627_=_C1267( C627 C1267 ) \nC627_=_C1900( C627 C1900 ) C627_=_C1956( C627 C1956 ) C627_=_C2110( C627 C2110 ) C627_=_C2444( C627 C2444 ) C627_=_C3099( C627 C3099 ) C627_=_C3204( C627 C3204 ) \nC627_=_C3286( C627 C3286 ) C627_=_C3459( C627 C3459 ) C627_=_C3518( C627 C3518 ) C627_=_C3864( C627 C3864 ) C627_=_C4057( C627 C4057 ) C627_=_C4065( C627 C4065 ) \nC629_=_C1904( C629 C1904 ) C629_=_C2114( C629 C2114 ) C629_=_C2390( C629 C2390 ) C629_=_C2411( C629 C2411 ) C629_=_C3102( C629 C3102 ) C629_=_C3209( C629 C3209 ) \nC629_=_C3461( C629 C3461 ) C629_=_C3521( C629 C3521 ) C629_=_C3670( C629 C3670 ) C629_=_C3683( C629 C3683 ) C629_=_C3852( C629 C3852 ) C629_=_C3933( C629 C3933 ) \nC629_=_C4063( C629 C4063 ) C629_=_C4070( C629 C4070 ) C629_=_C4084( C629 C4084 ) C647_=_C648( C647 C648 ) C647_=_C910( C647 C910 ) C647_=_C1191( C647 C1191 ) \nC647_=_C1487( C647 C1487 ) C647_=_C1893( C647 C1893 ) C647_=_C2105( C647 C2105 ) C647_=_C2495( C647 C2495 ) C647_=_C2662( C647 C2662 ) C647_=_C3037( C647 C3037 ) \nC647_=_C3091( C647 C3091 ) C647_=_C3197( C647 C3197 ) C647_=_C3453( C647 C3453 ) C647_=_C3513( C647 C3513 ) C647_=_C3592( C647 C3592 ) C647_=_C3593( C647 C3593 ) \nC647_=_C3595( C647 C3595 ) C647_=_C3596( C647 C3596 ) C648_=_C727( C648 C727 ) C648_=_C933( C648 C933 ) C648_=_C1239( C648 C1239 ) C648_=_C1743( C648 C1743 ) \nC648_=_C1811( C648 C1811 ) C648_=_C1824( C648 C1824 ) C648_=_C1914( C648 C1914 ) C648_=_C2087( C648 C2087 ) C648_=_C2540( C648 C2540 ) C648_=_C2727( C648 C2727 ) \nC648_=_C2771( C648 C2771 ) C648_=_C2793( C648 C2793 ) C648_=_C3484( C648 C3484 ) C648_=_C3522( C648 C3522 ) C648_=_C3632( C648 C3632 ) C648_=_C3633( C648 C3633 ) \nC648_=_C3634( C648 C3634 ) C648_=_C3635( C648 C3635 ) C648_=_C3637( C648 C3637 ) C659_=_C712( C659 C712 ) C659_=_C769( C659 C769 ) C659_=_C821(</w:t>
      </w:r>
    </w:p>
    <w:p>
      <w:pPr>
        <w:pStyle w:val="PreformattedText"/>
        <w:bidi w:val="0"/>
        <w:spacing w:before="0" w:after="0"/>
        <w:jc w:val="left"/>
        <w:rPr/>
      </w:pPr>
      <w:r>
        <w:rPr/>
        <w:t xml:space="preserve"> </w:t>
      </w:r>
      <w:r>
        <w:rPr/>
        <w:t>C659 C821 ) \nC659_=_C921( C659 C921 ) C659_=_C1154( C659 C1154 ) C659_=_C1155( C659 C1155 ) C659_=_C1156( C659 C1156 ) C659_=_C1157( C659 C1157 ) C659_=_C1158( C659 C1158 ) \nC659_=_C1160( C659 C1160 ) C659_=_C1161( C659 C1161 ) C659_=_C1162( C659 C1162 ) C659_=_C1163( C659 C1163 ) C659_=_C1164( C659 C1164 ) C659_=_C1165( C659 C1165 ) \nC659_=_C1166( C659 C1166 ) C659_=_C1167( C659 C1167 ) C659_=_C1168( C659 C1168 ) C659_=_C1170( C659 C1170 ) C659_=_C1171( C659 C1171 ) C659_=_C1172( C659 C1172 ) \nC659_=_C1173( C659 C1173 ) C659_=_C1174( C659 C1174 ) C659_=_C1175( C659 C1175 ) C659_=_C1176( C659 C1176 ) C659_=_C1177( C659 C1177 ) C696_=_C701( C696 C701 ) \nC696_=_C857( C696 C857 ) C696_=_C1258( C696 C1258 ) C696_=_C1607( C696 C1607 ) C696_=_C1760( C696 C1760 ) C696_=_C1823( C696 C1823 ) C696_=_C1894( C696 C1894 ) \nC696_=_C1970( C696 C1970 ) C696_=_C2456( C696 C2456 ) C696_=_C2968( C696 C2968 ) C696_=_C3130( C696 C3130 ) C696_=_C3514( C696 C3514 ) C696_=_C3608( C696 C3608 ) \nC696_=_C3610( C696 C3610 ) C696_=_C3611( C696 C3611 ) C696_=_C3612( C696 C3612 ) C696_=_C3614( C696 C3614 ) C696_=_C3615( C696 C3615 ) C696_=_C3617( C696 C3617 ) \nC701_=_C1121( C701 C1121 ) C701_=_C1895( C701 C1895 ) C701_=_C2090( C701 C2090 ) C701_=_C2167( C701 C2167 ) C701_=_C2248( C701 C2248 ) C701_=_C2805( C701 C2805 ) \nC701_=_C3306( C701 C3306 ) C701_=_C3352( C701 C3352 ) C701_=_C3373( C701 C3373 ) C701_=_C3515( C701 C3515 ) C701_=_C3673( C701 C3673 ) C701_=_C3685( C701 C3685 ) \nC701_=_C3705( C701 C3705 ) C701_=_C3772( C701 C3772 ) C701_=_C3773( C701 C3773 ) C701_=_C3774( C701 C3774 ) C701_=_C3775( C701 C3775 ) C701_=_C3778( C701 C3778 ) \nC712_=_C719( C712 C719 ) C712_=_C727( C712 C727 ) C712_=_C737( C712 C737 ) C712_=_C769( C712 C769 ) C712_=_C821( C712 C821 ) C712_=_C921( C712 C921 ) \nC712_=_C1154( C712 C1154 ) C712_=_C1155( C712 C1155 ) C712_=_C1156( C712 C1156 ) C712_=_C1157( C712 C1157 ) C712_=_C1158( C712 C1158 ) C712_=_C1160( C712 C1160 ) \nC712_=_C1161( C712 C1161 ) C712_=_C1162( C712 C1162 ) C712_=_C1163( C712 C1163 ) C712_=_C1164( C712 C1164 ) C712_=_C1165( C712 C1165 ) C712_=_C1166( C712 C1166 ) \nC712_=_C1167( C712 C1167 ) C712_=_C1168( C712 C1168 ) C712_=_C1170( C712 C1170 ) C712_=_C1171( C712 C1171 ) C712_=_C1172( C712 C1172 ) C712_=_C1173( C712 C1173 ) \nC712_=_C1174( C712 C1174 ) C712_=_C1175( C712 C1175 ) C712_=_C1176( C712 C1176 ) C712_=_C1177( C712 C1177 ) C719_=_C727( C719 C727 ) C719_=_C737( C719 C737 ) \nC719_=_C925( C719 C925 ) C719_=_C1230( C719 C1230 ) C719_=_C1729( C719 C1729 ) C719_=_C1816( C719 C1816 ) C719_=_C2097( C719 C2097 ) C719_=_C2098( C719 C2098 ) \nC719_=_C2099( C719 C2099 ) C719_=_C2100( C719 C2100 ) C719_=_C2101( C719 C2101 ) C719_=_C2102( C719 C2102 ) C719_=_C2103( C719 C2103 ) C719_=_C2105( C719 C2105 ) \nC719_=_C2107( C719 C2107 ) C719_=_C2108( C719 C2108 ) C719_=_C2109( C719 C2109 ) C719_=_C2110( C719 C2110 ) C719_=_C2111( C719 C2111 ) C719_=_C2112( C719 C2112 ) \nC719_=_C2114( C719 C2114 ) C727_=_C737( C727 C737 ) C727_=_C933( C727 C933 ) C727_=_C1239( C727 C1239 ) C727_=_C1743( C727 C1743 ) C727_=_C1811( C727 C1811 ) \nC727_=_C1824( C727 C1824 ) C727_=_C1914( C727 C1914 ) C727_=_C2087( C727 C2087 ) C727_=_C2540( C727 C2540 ) C727_=_C2727( C727 C2727 ) C727_=_C2771( C727 C2771 ) \nC727_=_C2793( C727 C2793 ) C727_=_C3484( C727 C3484 ) C727_=_C3522( C727 C3522 ) C727_=_C3632( C727 C3632 ) C727_=_C3633( C727 C3633 ) C727_=_C3634( C727 C3634 ) \nC727_=_C3635( C727 C3635 ) C727_=_C3637( C727 C3637 ) C737_=_C843( C737 C843 ) C737_=_C941( C737 C941 ) C737_=_C998( C737 C998 ) C737_=_C1127( C737 C1127 ) \nC737_=_C1203( C737 C1203 ) C737_=_C1833( C737 C1833 ) C737_=_C2093( C737 C2093 ) C737_=_C2259( C737 C2259 ) C737_=_C2348( C737 C2348 ) C737_=_C2548( C737 C2548 ) \nC737_=_C2781( C737 C2781 ) C737_=_C2813( C737 C2813 ) C737_=_C2834( C737 C2834 ) C737_=_C2911( C737 C2911 ) C737_=_C3317( C737 C3317 ) C737_=_C3384( C737 C3384 ) \nC737_=_C3501( C737 C3501 ) C737_=_C3520( C737 C3520 ) C737_=_C3746( C737 C3746 ) C737_=_C3778( C737 C3778 ) C737_=_C3787( C737 C3787 ) C737_=_C3857( C737 C3857 ) \nC737_=_C3912( C737 C3912 ) C737_=_C4090( C737 C4090 ) C739_=_C796( C739 C796 ) C739_=_C797( C739 C797 ) C739_=_C798( C739 C798 ) C739_=_C799( C739 C799 ) \nC739_=_C800( C739 C800 ) C739_=_C801( C739 C801 ) C739_=_C803( C739 C803 ) C739_=_C804( C739 C804 ) C739_=_C805( C739 C805 ) C739_=_C806( C739 C806 ) \nC739_=_C807( C739 C807 ) C739_=_C808( C739 C808 ) C739_=_C809( C739 C809 ) C739_=_C812( C739 C812 ) C739_=_C813( C739 C813 ) C739_=_C814( C739 C814 ) \nC739_=_C815( C739 C815 ) C739_=_C816( C739 C816 ) C739_=_C817( C739 C817 ) C739_=_C818( C739 C818 ) C739_=_C819( C739 C819 ) C769_=_C821( C769 C821 ) \nC769_=_C921( C769 C921 ) C769_=_C1154( C769 C1154 ) C769_=_C1155( C769 C1155 ) C769_=_C1156( C769 C1156 ) C769_=_C1157( C769 C1157 ) C769_=_C1158( C769 C1158 ) \nC769_=_C1160( C769 C1160 ) C769_=_C1161( C769 C1161 ) C769_=_C1162( C769 C1162 ) C769_=_C1163( C769 C1163 ) C769_=_C1164( C769 C1164 ) C769_=_C1165( C769 C1165 ) \nC769_=_C1166( C769 C1166 ) C769_=_C1167( C769 C1167 ) C769_=_C1168( C769 C1168 ) C769_=_C1170( C769 C1170 ) C769_=_C1171( C769 C1171 ) C769_=_C1172( C769 C1172 ) \nC769_=_C1173( C769 C1173 ) C769_=_C1174( C769 C1174 ) C769_=_C1175( C769 C1175 ) C769_=_C1176( C769 C1176 ) C769_=_C1177( C769 C1177 ) C796_=_C797( C796 C797 ) \nC796_=_C798( C796 C798 ) C796_=_C799( C796 C799 ) C796_=_C800( C796 C800 ) C796_=_C801( C796 C801 ) C796_=_C803( C796 C803 ) C796_=_C804( C796 C804 ) \nC796_=_C805( C796 C805 ) C796_=_C806( C796 C806 ) C796_=_C807( C796 C807 ) C796_=_C808( C796 C808 ) C796_=_C809( C796 C809 ) C796_=_C812( C796 C812 ) \nC796_=_C813( C796 C813 ) C796_=_C814( C796 C814 ) C796_=_C815( C796 C815 ) C796_=_C816( C796 C816 ) C796_=_C817( C796 C817 ) C796_=_C818( C796 C818 ) \nC796_=_C819( C796 C819 ) C797_=_C798( C797 C798 ) C797_=_C799( C797 C799 ) C797_=_C800( C797 C800 ) C797_=_C801( C797 C801 ) C797_=_C803( C797 C803 ) \nC797_=_C804( C797 C804 ) C797_=_C805( C797 C805 ) C797_=_C806( C797 C806 ) C797_=_C807( C797 C807 ) C797_=_C808( C797 C808 ) C797_=_C809( C797 C809 ) \nC797_=_C812( C797 C812 ) C797_=_C813( C797 C813 ) C797_=_C814( C797 C814 ) C797_=_C815( C797 C815 ) C797_=_C816( C797 C816 ) C797_=_C817( C797 C817 ) \nC797_=_C818( C797 C818 ) C797_=_C819( C797 C819 ) C797_=_C1230( C797 C1230 ) C797_=_C1237( C797 C1237 ) C797_=_C1239( C797 C1239 ) C798_=_C799( C798 C799 ) \nC798_=_C800( C798 C800 ) C798_=_C801( C798 C801 ) C798_=_C803( C798 C803 ) C798_=_C804( C798 C804 ) C798_=_C805( C798 C805 ) C798_=_C806( C798 C806 ) \nC798_=_C807( C798 C807 ) C798_=_C808( C798 C808 ) C798_=_C809( C798 C809 ) C798_=_C812( C798 C812 ) C798_=_C813( C798 C813 ) C798_=_C814( C798 C814 ) \nC798_=_C815( C798 C815 ) C798_=_C816( C798 C816 ) C798_=_C817( C798 C817 ) C798_=_C818( C798 C818 ) C798_=_C819( C798 C819 ) C798_=_C1258( C798 C1258 ) \nC798_=_C1267( C798 C1267 ) C798_=_C1270( C798 C1270 ) C799_=_C800( C799 C800 ) C799_=_C801( C799 C801 ) C799_=_C803( C799 C803 ) C799_=_C804( C799 C804 ) \nC799_=_C805( C799 C805 ) C799_=_C806( C799 C806 ) C799_=_C807( C799 C807 ) C799_=_C808( C799 C808 ) C799_=_C809( C799 C809 ) C799_=_C812( C799 C812 ) \nC799_=_C813( C799 C813 ) C799_=_C814( C799 C814 ) C799_=_C815( C799 C815 ) C799_=_C816( C799 C816 ) C799_=_C817( C799 C817 ) C799_=_C818( C799 C818 ) \nC799_=_C819( C799 C819 ) C799_=_C1729( C799 C1729 ) C799_=_C1742( C799 C1742 ) C799_=_C1743( C799 C1743 ) C800_=_C801( C800 C801 ) C800_=_C803( C800 C803 ) \nC800_=_C804( C800 C804 ) C800_=_C805( C800 C805 ) C800_=_C806( C800 C806 ) C800_=_C807( C800 C807 ) C800_=_C808( C800 C808 ) C800_=_C809( C800 C809 ) \nC800_=_C812( C800 C812 ) C800_=_C813( C800 C813 ) C800_=_C814( C800 C814 ) C800_=_C815( C800 C815 ) C800_=_C816( C800 C816 ) C800_=_C817( C800 C817 ) \nC800_=_C818( C800 C818 ) C800_=_C819( C800 C819 ) C800_=_C1956( C800 C1956 ) C800_=_C1957( C800 C1957 ) C801_=_C803( C801 C803 ) C801_=_C804( C801 C804 ) \nC801_=_C805( C801 C805 ) C801_=_C806( C801 C806 ) C801_=_C807( C801 C807 ) C801_=_C808( C801 C808 ) C801_=_C809( C801 C809 ) C801_=_C812( C801 C812 ) \nC801_=_C813( C801 C813 ) C801_=_C814( C801 C814 ) C801_=_C815( C801 C815 ) C801_=_C816( C801 C816 ) C801_=_C817( C801 C817 ) C801_=_C818( C801 C818 ) \nC801_=_C819( C801 C819 ) C803_=_C804( C803 C804 ) C803_=_C805( C803 C805 ) C803_=_C806( C803 C806 ) C803_=_C807( C803 C807 ) C803_=_C808( C803 C808 ) \nC803_=_C809( C803 C809 ) C803_=_C812( C803 C812 ) C803_=_C813( C803 C813 ) C803_=_C814( C803 C814 ) C803_=_C815( C803 C815 ) C803_=_C816( C803 C816 ) \nC803_=_C817( C803 C817 ) C803_=_C818( C803 C818 ) C803_=_C819( C803 C819 ) C803_=_C2348( C803 C2348 ) C804_=_C805( C804 C805 ) C804_=_C806( C804 C806 ) \nC804_=_C807( C804 C807 ) C804_=_C808( C804 C808 ) C804_=_C809( C804 C809 ) C804_=_C812( C804 C812 ) C804_=_C813( C804 C813 ) C804_=_C814( C804 C814 ) \nC804_=_C815( C804 C815 ) C804_=_C816( C804 C816 ) C804_=_C817( C804 C817 ) C804_=_C818( C804 C818 ) C804_=_C819( C804 C819 ) C804_=_C2444( C804 C2444 ) \nC804_=_C2447( C804 C2447 ) C805_=_C806( C805 C806 ) C805_=_C807( C805 C807 ) C805_=_C808( C805 C808 ) C805_=_C809( C805 C809 ) C805_=_C812( C805 C812 ) \nC805_=_C813( C805 C813 ) C805_=_C814( C805 C814 ) C805_=_C815( C805 C815 ) C805_=_C816( C805 C816 ) C805_=_C817( C805 C817 ) C805_=_C818( C805 C818 ) \nC805_=_C819( C805 C819 ) C805_=_C2098( C805 C2098 ) C805_=_C2725( C805 C2725 ) C805_=_C2727( C805 C2727 ) C806_=_C807( C806 C807 ) C806_=_C808( C806 C808 ) \nC806_=_C809( C806 C809 ) C806_=_C812( C806 C812 ) C806_=_C813( C806 C813 ) C806_=_C814( C806 C814 ) C806_=_C815( C806 C815 ) C806_=_C816( C806 C816 ) \nC806_=_C817( C806 C817 ) C806_=_C818( C806 C818 ) C806_=_C819( C806 C819 ) C806_=_C2792( C806 C2792 ) C806_=_C2793( C806 C2793 ) C807_=_C808( C807 C808 ) \nC807_=_C809( C807 C809 ) C807_=_C812( C807 C812 ) C807_=_C813( C807 C813 ) C807_=_C814( C807 C814 ) C807_=_C815(</w:t>
      </w:r>
    </w:p>
    <w:p>
      <w:pPr>
        <w:pStyle w:val="PreformattedText"/>
        <w:bidi w:val="0"/>
        <w:spacing w:before="0" w:after="0"/>
        <w:jc w:val="left"/>
        <w:rPr/>
      </w:pPr>
      <w:r>
        <w:rPr/>
        <w:t xml:space="preserve"> </w:t>
      </w:r>
      <w:r>
        <w:rPr/>
        <w:t>C807 C815 ) C807_=_C816( C807 C816 ) \nC807_=_C817( C807 C817 ) C807_=_C818( C807 C818 ) C807_=_C819( C807 C819 ) C808_=_C809( C808 C809 ) C808_=_C812( C808 C812 ) C808_=_C813( C808 C813 ) \nC808_=_C814( C808 C814 ) C808_=_C815( C808 C815 ) C808_=_C816( C808 C816 ) C808_=_C817( C808 C817 ) C808_=_C818( C808 C818 ) C808_=_C819( C808 C819 ) \nC808_=_C3286( C808 C3286 ) C808_=_C3287( C808 C3287 ) C809_=_C812( C809 C812 ) C809_=_C813( C809 C813 ) C809_=_C814( C809 C814 ) C809_=_C815( C809 C815 ) \nC809_=_C816( C809 C816 ) C809_=_C817( C809 C817 ) C809_=_C818( C809 C818 ) C809_=_C819( C809 C819 ) C812_=_C813( C812 C813 ) C812_=_C814( C812 C814 ) \nC812_=_C815( C812 C815 ) C812_=_C816( C812 C816 ) C812_=_C817( C812 C817 ) C812_=_C818( C812 C818 ) C812_=_C819( C812 C819 ) C812_=_C2107( C812 C2107 ) \nC812_=_C3569( C812 C3569 ) C812_=_C3632( C812 C3632 ) C812_=_C3673( C812 C3673 ) C812_=_C3682( C812 C3682 ) C812_=_C3683( C812 C3683 ) C813_=_C814( C813 C814 ) \nC813_=_C815( C813 C815 ) C813_=_C816( C813 C816 ) C813_=_C817( C813 C817 ) C813_=_C818( C813 C818 ) C813_=_C819( C813 C819 ) C814_=_C815( C814 C815 ) \nC814_=_C816( C814 C816 ) C814_=_C817( C814 C817 ) C814_=_C818( C814 C818 ) C814_=_C819( C814 C819 ) C814_=_C3864( C814 C3864 ) C814_=_C3867( C814 C3867 ) \nC815_=_C816( C815 C816 ) C815_=_C817( C815 C817 ) C815_=_C818( C815 C818 ) C815_=_C819( C815 C819 ) C816_=_C817( C816 C817 ) C816_=_C818( C816 C818 ) \nC816_=_C819( C816 C819 ) C816_=_C1267( C816 C1267 ) C816_=_C1900( C816 C1900 ) C816_=_C1956( C816 C1956 ) C816_=_C2110( C816 C2110 ) C816_=_C2444( C816 C2444 ) \nC816_=_C3099( C816 C3099 ) C816_=_C3204( C816 C3204 ) C816_=_C3286( C816 C3286 ) C816_=_C3459( C816 C3459 ) C816_=_C3518( C816 C3518 ) C816_=_C3864( C816 C3864 ) \nC816_=_C4057( C816 C4057 ) C816_=_C4065( C816 C4065 ) C817_=_C818( C817 C818 ) C817_=_C819( C817 C819 ) C817_=_C2111( C817 C2111 ) C817_=_C3510( C817 C3510 ) \nC817_=_C3571( C817 C3571 ) C817_=_C3614( C817 C3614 ) C817_=_C3634( C817 C3634 ) C818_=_C819( C818 C819 ) C818_=_C1270( C818 C1270 ) C818_=_C1903( C818 C1903 ) \nC818_=_C1957( C818 C1957 ) C818_=_C2389( C818 C2389 ) C818_=_C2410( C818 C2410 ) C818_=_C2447( C818 C2447 ) C818_=_C3287( C818 C3287 ) C818_=_C3519( C818 C3519 ) \nC818_=_C3669( C818 C3669 ) C818_=_C3682( C818 C3682 ) C818_=_C3851( C818 C3851 ) C818_=_C3867( C818 C3867 ) C818_=_C3931( C818 C3931 ) C818_=_C4069( C818 C4069 ) \nC818_=_C4082( C818 C4082 ) C818_=_C4093( C818 C4093 ) C819_=_C3637( C819 C3637 ) C819_=_C4065( C819 C4065 ) C819_=_C4093( C819 C4093 ) C821_=_C843( C821 C843 ) \nC821_=_C921( C821 C921 ) C821_=_C1154( C821 C1154 ) C821_=_C1155( C821 C1155 ) C821_=_C1156( C821 C1156 ) C821_=_C1157( C821 C1157 ) C821_=_C1158( C821 C1158 ) \nC821_=_C1160( C821 C1160 ) C821_=_C1161( C821 C1161 ) C821_=_C1162( C821 C1162 ) C821_=_C1163( C821 C1163 ) C821_=_C1164( C821 C1164 ) C821_=_C1165( C821 C1165 ) \nC821_=_C1166( C821 C1166 ) C821_=_C1167( C821 C1167 ) C821_=_C1168( C821 C1168 ) C821_=_C1170( C821 C1170 ) C821_=_C1171( C821 C1171 ) C821_=_C1172( C821 C1172 ) \nC821_=_C1173( C821 C1173 ) C821_=_C1174( C821 C1174 ) C821_=_C1175( C821 C1175 ) C821_=_C1176( C821 C1176 ) C821_=_C1177( C821 C1177 ) C843_=_C941( C843 C941 ) \nC843_=_C998( C843 C998 ) C843_=_C1127( C843 C1127 ) C843_=_C1203( C843 C1203 ) C843_=_C1833( C843 C1833 ) C843_=_C2093( C843 C2093 ) C843_=_C2259( C843 C2259 ) \nC843_=_C2348( C843 C2348 ) C843_=_C2548( C843 C2548 ) C843_=_C2781( C843 C2781 ) C843_=_C2813( C843 C2813 ) C843_=_C2834( C843 C2834 ) C843_=_C2911( C843 C2911 ) \nC843_=_C3317( C843 C3317 ) C843_=_C3384( C843 C3384 ) C843_=_C3501( C843 C3501 ) C843_=_C3520( C843 C3520 ) C843_=_C3746( C843 C3746 ) C843_=_C3778( C843 C3778 ) \nC843_=_C3787( C843 C3787 ) C843_=_C3857( C843 C3857 ) C843_=_C3912( C843 C3912 ) C843_=_C4090( C843 C4090 ) C857_=_C1258( C857 C1258 ) C857_=_C1607( C857 C1607 ) \nC857_=_C1760( C857 C1760 ) C857_=_C1823( C857 C1823 ) C857_=_C1894( C857 C1894 ) C857_=_C1970( C857 C1970 ) C857_=_C2456( C857 C2456 ) C857_=_C2968( C857 C2968 ) \nC857_=_C3130( C857 C3130 ) C857_=_C3514( C857 C3514 ) C857_=_C3608( C857 C3608 ) C857_=_C3610( C857 C3610 ) C857_=_C3611( C857 C3611 ) C857_=_C3612( C857 C3612 ) \nC857_=_C3614( C857 C3614 ) C857_=_C3615( C857 C3615 ) C857_=_C3617( C857 C3617 ) C910_=_C1191( C910 C1191 ) C910_=_C1487( C910 C1487 ) C910_=_C1893( C910 C1893 ) \nC910_=_C2105( C910 C2105 ) C910_=_C2495( C910 C2495 ) C910_=_C2662( C910 C2662 ) C910_=_C3037( C910 C3037 ) C910_=_C3091( C910 C3091 ) C910_=_C3197( C910 C3197 ) \nC910_=_C3453( C910 C3453 ) C910_=_C3513( C910 C3513 ) C910_=_C3592( C910 C3592 ) C910_=_C3593( C910 C3593 ) C910_=_C3595( C910 C3595 ) C910_=_C3596( C910 C3596 ) \nC921_=_C925( C921 C925 ) C921_=_C933( C921 C933 ) C921_=_C941( C921 C941 ) C921_=_C1154( C921 C1154 ) C921_=_C1155( C921 C1155 ) C921_=_C1156( C921 C1156 ) \nC921_=_C1157( C921 C1157 ) C921_=_C1158( C921 C1158 ) C921_=_C1160( C921 C1160 ) C921_=_C1161( C921 C1161 ) C921_=_C1162( C921 C1162 ) C921_=_C1163( C921 C1163 ) \nC921_=_C1164( C921 C1164 ) C921_=_C1165( C921 C1165 ) C921_=_C1166( C921 C1166 ) C921_=_C1167( C921 C1167 ) C921_=_C1168( C921 C1168 ) C921_=_C1170( C921 C1170 ) \nC921_=_C1171( C921 C1171 ) C921_=_C1172( C921 C1172 ) C921_=_C1173( C921 C1173 ) C921_=_C1174( C921 C1174 ) C921_=_C1175( C921 C1175 ) C921_=_C1176( C921 C1176 ) \nC921_=_C1177( C921 C1177 ) C925_=_C933( C925 C933 ) C925_=_C941( C925 C941 ) C925_=_C1230( C925 C1230 ) C925_=_C1729( C925 C1729 ) C925_=_C1816( C925 C1816 ) \nC925_=_C2097( C925 C2097 ) C925_=_C2098( C925 C2098 ) C925_=_C2099( C925 C2099 ) C925_=_C2100( C925 C2100 ) C925_=_C2101( C925 C2101 ) C925_=_C2102( C925 C2102 ) \nC925_=_C2103( C925 C2103 ) C925_=_C2105( C925 C2105 ) C925_=_C2107( C925 C2107 ) C925_=_C2108( C925 C2108 ) C925_=_C2109( C925 C2109 ) C925_=_C2110( C925 C2110 ) \nC925_=_C2111( C925 C2111 ) C925_=_C2112( C925 C2112 ) C925_=_C2114( C925 C2114 ) C933_=_C941( C933 C941 ) C933_=_C1239( C933 C1239 ) C933_=_C1743( C933 C1743 ) \nC933_=_C1811( C933 C1811 ) C933_=_C1824( C933 C1824 ) C933_=_C1914( C933 C1914 ) C933_=_C2087( C933 C2087 ) C933_=_C2540( C933 C2540 ) C933_=_C2727( C933 C2727 ) \nC933_=_C2771( C933 C2771 ) C933_=_C2793( C933 C2793 ) C933_=_C3484( C933 C3484 ) C933_=_C3522( C933 C3522 ) C933_=_C3632( C933 C3632 ) C933_=_C3633( C933 C3633 ) \nC933_=_C3634( C933 C3634 ) C933_=_C3635( C933 C3635 ) C933_=_C3637( C933 C3637 ) C941_=_C998( C941 C998 ) C941_=_C1127( C941 C1127 ) C941_=_C1203( C941 C1203 ) \nC941_=_C1833( C941 C1833 ) C941_=_C2093( C941 C2093 ) C941_=_C2259( C941 C2259 ) C941_=_C2348( C941 C2348 ) C941_=_C2548( C941 C2548 ) C941_=_C2781( C941 C2781 ) \nC941_=_C2813( C941 C2813 ) C941_=_C2834( C941 C2834 ) C941_=_C2911( C941 C2911 ) C941_=_C3317( C941 C3317 ) C941_=_C3384( C941 C3384 ) C941_=_C3501( C941 C3501 ) \nC941_=_C3520( C941 C3520 ) C941_=_C3746( C941 C3746 ) C941_=_C3778( C941 C3778 ) C941_=_C3787( C941 C3787 ) C941_=_C3857( C941 C3857 ) C941_=_C3912( C941 C3912 ) \nC941_=_C4090( C941 C4090 ) C998_=_C1127( C998 C1127 ) C998_=_C1203( C998 C1203 ) C998_=_C1833( C998 C1833 ) C998_=_C2093( C998 C2093 ) C998_=_C2259( C998 C2259 ) \nC998_=_C2348( C998 C2348 ) C998_=_C2548( C998 C2548 ) C998_=_C2781( C998 C2781 ) C998_=_C2813( C998 C2813 ) C998_=_C2834( C998 C2834 ) C998_=_C2911( C998 C2911 ) \nC998_=_C3317( C998 C3317 ) C998_=_C3384( C998 C3384 ) C998_=_C3501( C998 C3501 ) C998_=_C3520( C998 C3520 ) C998_=_C3746( C998 C3746 ) C998_=_C3778( C998 C3778 ) \nC998_=_C3787( C998 C3787 ) C998_=_C3857( C998 C3857 ) C998_=_C3912( C998 C3912 ) C998_=_C4090( C998 C4090 ) C1121_=_C1127( C1121 C1127 ) C1121_=_C1895( C1121 C1895 ) \nC1121_=_C2090( C1121 C2090 ) C1121_=_C2167( C1121 C2167 ) C1121_=_C2248( C1121 C2248 ) C1121_=_C2805( C1121 C2805 ) C1121_=_C3306( C1121 C3306 ) C1121_=_C3352( C1121 C3352 ) \nC1121_=_C3373( C1121 C3373 ) C1121_=_C3515( C1121 C3515 ) C1121_=_C3673( C1121 C3673 ) C1121_=_C3685( C1121 C3685 ) C1121_=_C3705( C1121 C3705 ) C1121_=_C3772( C1121 C3772 ) \nC1121_=_C3773( C1121 C3773 ) C1121_=_C3774( C1121 C3774 ) C1121_=_C3775( C1121 C3775 ) C1121_=_C3778( C1121 C3778 ) C1127_=_C1203( C1127 C1203 ) C1127_=_C1833( C1127 C1833 ) \nC1127_=_C2093( C1127 C2093 ) C1127_=_C2259( C1127 C2259 ) C1127_=_C2348( C1127 C2348 ) C1127_=_C2548( C1127 C2548 ) C1127_=_C2781( C1127 C2781 ) C1127_=_C2813( C1127 C2813 ) \nC1127_=_C2834( C1127 C2834 ) C1127_=_C2911( C1127 C2911 ) C1127_=_C3317( C1127 C3317 ) C1127_=_C3384( C1127 C3384 ) C1127_=_C3501( C1127 C3501 ) C1127_=_C3520( C1127 C3520 ) \nC1127_=_C3746( C1127 C3746 ) C1127_=_C3778( C1127 C3778 ) C1127_=_C3787( C1127 C3787 ) C1127_=_C3857( C1127 C3857 ) C1127_=_C3912( C1127 C3912 ) C1127_=_C4090( C1127 C4090 ) \nC1154_=_C1155( C1154 C1155 ) C1154_=_C1156( C1154 C1156 ) C1154_=_C1157( C1154 C1157 ) C1154_=_C1158( C1154 C1158 ) C1154_=_C1160( C1154 C1160 ) C1154_=_C1161( C1154 C1161 ) \nC1154_=_C1162( C1154 C1162 ) C1154_=_C1163( C1154 C1163 ) C1154_=_C1164( C1154 C1164 ) C1154_=_C1165( C1154 C1165 ) C1154_=_C1166( C1154 C1166 ) C1154_=_C1167( C1154 C1167 ) \nC1154_=_C1168( C1154 C1168 ) C1154_=_C1170( C1154 C1170 ) C1154_=_C1171( C1154 C1171 ) C1154_=_C1172( C1154 C1172 ) C1154_=_C1173( C1154 C1173 ) C1154_=_C1174( C1154 C1174 ) \nC1154_=_C1175( C1154 C1175 ) C1154_=_C1176( C1154 C1176 ) C1154_=_C1177( C1154 C1177 ) C1155_=_C1156( C1155 C1156 ) C1155_=_C1157( C1155 C1157 ) C1155_=_C1158( C1155 C1158 ) \nC1155_=_C1160( C1155 C1160 ) C1155_=_C1161( C1155 C1161 ) C1155_=_C1162( C1155 C1162 ) C1155_=_C1163( C1155 C1163 ) C1155_=_C1164( C1155 C1164 ) C1155_=_C1165( C1155 C1165 ) \nC1155_=_C1166( C1155 C1166 ) C1155_=_C1167( C1155 C1167 ) C1155_=_C1168( C1155 C1168 ) C1155_=_C1170( C1155 C1170 ) C1155_=_C1171( C1155 C1171 ) C1155_=_C1172( C1155 C1172 ) \nC1155_=_C1173( C1155 C1173 ) C1155_=_C1174( C1155 C1174 ) C1155_=_C1175( C1155 C1175 ) C1155_=_C1176( C1155 C1176 ) C1155_=_C1177( C1155 C1177 ) C1155_=_C1487(</w:t>
      </w:r>
    </w:p>
    <w:p>
      <w:pPr>
        <w:pStyle w:val="PreformattedText"/>
        <w:bidi w:val="0"/>
        <w:spacing w:before="0" w:after="0"/>
        <w:jc w:val="left"/>
        <w:rPr/>
      </w:pPr>
      <w:r>
        <w:rPr/>
        <w:t xml:space="preserve"> </w:t>
      </w:r>
      <w:r>
        <w:rPr/>
        <w:t>C1155 C1487 ) \nC1156_=_C1157( C1156 C1157 ) C1156_=_C1158( C1156 C1158 ) C1156_=_C1160( C1156 C1160 ) C1156_=_C1161( C1156 C1161 ) C1156_=_C1162( C1156 C1162 ) C1156_=_C1163( C1156 C1163 ) \nC1156_=_C1164( C1156 C1164 ) C1156_=_C1165( C1156 C1165 ) C1156_=_C1166( C1156 C1166 ) C1156_=_C1167( C1156 C1167 ) C1156_=_C1168( C1156 C1168 ) C1156_=_C1170( C1156 C1170 ) \nC1156_=_C1171( C1156 C1171 ) C1156_=_C1172( C1156 C1172 ) C1156_=_C1173( C1156 C1173 ) C1156_=_C1174( C1156 C1174 ) C1156_=_C1175( C1156 C1175 ) C1156_=_C1176( C1156 C1176 ) \nC1156_=_C1177( C1156 C1177 ) C1156_=_C1535( C1156 C1535 ) C1157_=_C1158( C1157 C1158 ) C1157_=_C1160( C1157 C1160 ) C1157_=_C1161( C1157 C1161 ) C1157_=_C1162( C1157 C1162 ) \nC1157_=_C1163( C1157 C1163 ) C1157_=_C1164( C1157 C1164 ) C1157_=_C1165( C1157 C1165 ) C1157_=_C1166( C1157 C1166 ) C1157_=_C1167( C1157 C1167 ) C1157_=_C1168( C1157 C1168 ) \nC1157_=_C1170( C1157 C1170 ) C1157_=_C1171( C1157 C1171 ) C1157_=_C1172( C1157 C1172 ) C1157_=_C1173( C1157 C1173 ) C1157_=_C1174( C1157 C1174 ) C1157_=_C1175( C1157 C1175 ) \nC1157_=_C1176( C1157 C1176 ) C1157_=_C1177( C1157 C1177 ) C1157_=_C1816( C1157 C1816 ) C1157_=_C1823( C1157 C1823 ) C1157_=_C1824( C1157 C1824 ) C1157_=_C1833( C1157 C1833 ) \nC1158_=_C1160( C1158 C1160 ) C1158_=_C1161( C1158 C1161 ) C1158_=_C1162( C1158 C1162 ) C1158_=_C1163( C1158 C1163 ) C1158_=_C1164( C1158 C1164 ) C1158_=_C1165( C1158 C1165 ) \nC1158_=_C1166( C1158 C1166 ) C1158_=_C1167( C1158 C1167 ) C1158_=_C1168( C1158 C1168 ) C1158_=_C1170( C1158 C1170 ) C1158_=_C1171( C1158 C1171 ) C1158_=_C1172( C1158 C1172 ) \nC1158_=_C1173( C1158 C1173 ) C1158_=_C1174( C1158 C1174 ) C1158_=_C1175( C1158 C1175 ) C1158_=_C1176( C1158 C1176 ) C1158_=_C1177( C1158 C1177 ) C1160_=_C1161( C1160 C1161 ) \nC1160_=_C1162( C1160 C1162 ) C1160_=_C1163( C1160 C1163 ) C1160_=_C1164( C1160 C1164 ) C1160_=_C1165( C1160 C1165 ) C1160_=_C1166( C1160 C1166 ) C1160_=_C1167( C1160 C1167 ) \nC1160_=_C1168( C1160 C1168 ) C1160_=_C1170( C1160 C1170 ) C1160_=_C1171( C1160 C1171 ) C1160_=_C1172( C1160 C1172 ) C1160_=_C1173( C1160 C1173 ) C1160_=_C1174( C1160 C1174 ) \nC1160_=_C1175( C1160 C1175 ) C1160_=_C1176( C1160 C1176 ) C1160_=_C1177( C1160 C1177 ) C1161_=_C1162( C1161 C1162 ) C1161_=_C1163( C1161 C1163 ) C1161_=_C1164( C1161 C1164 ) \nC1161_=_C1165( C1161 C1165 ) C1161_=_C1166( C1161 C1166 ) C1161_=_C1167( C1161 C1167 ) C1161_=_C1168( C1161 C1168 ) C1161_=_C1170( C1161 C1170 ) C1161_=_C1171( C1161 C1171 ) \nC1161_=_C1172( C1161 C1172 ) C1161_=_C1173( C1161 C1173 ) C1161_=_C1174( C1161 C1174 ) C1161_=_C1175( C1161 C1175 ) C1161_=_C1176( C1161 C1176 ) C1161_=_C1177( C1161 C1177 ) \nC1162_=_C1163( C1162 C1163 ) C1162_=_C1164( C1162 C1164 ) C1162_=_C1165( C1162 C1165 ) C1162_=_C1166( C1162 C1166 ) C1162_=_C1167( C1162 C1167 ) C1162_=_C1168( C1162 C1168 ) \nC1162_=_C1170( C1162 C1170 ) C1162_=_C1171( C1162 C1171 ) C1162_=_C1172( C1162 C1172 ) C1162_=_C1173( C1162 C1173 ) C1162_=_C1174( C1162 C1174 ) C1162_=_C1175( C1162 C1175 ) \nC1162_=_C1176( C1162 C1176 ) C1162_=_C1177( C1162 C1177 ) C1162_=_C2097( C1162 C2097 ) C1162_=_C2540( C1162 C2540 ) C1162_=_C2548( C1162 C2548 ) C1163_=_C1164( C1163 C1164 ) \nC1163_=_C1165( C1163 C1165 ) C1163_=_C1166( C1163 C1166 ) C1163_=_C1167( C1163 C1167 ) C1163_=_C1168( C1163 C1168 ) C1163_=_C1170( C1163 C1170 ) C1163_=_C1171( C1163 C1171 ) \nC1163_=_C1172( C1163 C1172 ) C1163_=_C1173( C1163 C1173 ) C1163_=_C1174( C1163 C1174 ) C1163_=_C1175( C1163 C1175 ) C1163_=_C1176( C1163 C1176 ) C1163_=_C1177( C1163 C1177 ) \nC1163_=_C2742( C1163 C2742 ) C1164_=_C1165( C1164 C1165 ) C1164_=_C1166( C1164 C1166 ) C1164_=_C1167( C1164 C1167 ) C1164_=_C1168( C1164 C1168 ) C1164_=_C1170( C1164 C1170 ) \nC1164_=_C1171( C1164 C1171 ) C1164_=_C1172( C1164 C1172 ) C1164_=_C1173( C1164 C1173 ) C1164_=_C1174( C1164 C1174 ) C1164_=_C1175( C1164 C1175 ) C1164_=_C1176( C1164 C1176 ) \nC1164_=_C1177( C1164 C1177 ) C1164_=_C2099( C1164 C2099 ) C1164_=_C2771( C1164 C2771 ) C1164_=_C2781( C1164 C2781 ) C1165_=_C1166( C1165 C1166 ) C1165_=_C1167( C1165 C1167 ) \nC1165_=_C1168( C1165 C1168 ) C1165_=_C1170( C1165 C1170 ) C1165_=_C1171( C1165 C1171 ) C1165_=_C1172( C1165 C1172 ) C1165_=_C1173( C1165 C1173 ) C1165_=_C1174( C1165 C1174 ) \nC1165_=_C1175( C1165 C1175 ) C1165_=_C1176( C1165 C1176 ) C1165_=_C1177( C1165 C1177 ) C1165_=_C2911( C1165 C2911 ) C1166_=_C1167( C1166 C1167 ) C1166_=_C1168( C1166 C1168 ) \nC1166_=_C1170( C1166 C1170 ) C1166_=_C1171( C1166 C1171 ) C1166_=_C1172( C1166 C1172 ) C1166_=_C1173( C1166 C1173 ) C1166_=_C1174( C1166 C1174 ) C1166_=_C1175( C1166 C1175 ) \nC1166_=_C1176( C1166 C1176 ) C1166_=_C1177( C1166 C1177 ) C1166_=_C2100( C1166 C2100 ) C1166_=_C3089( C1166 C3089 ) C1166_=_C3091( C1166 C3091 ) C1166_=_C3099( C1166 C3099 ) \nC1166_=_C3102( C1166 C3102 ) C1167_=_C1168( C1167 C1168 ) C1167_=_C1170( C1167 C1170 ) C1167_=_C1171( C1167 C1171 ) C1167_=_C1172( C1167 C1172 ) C1167_=_C1173( C1167 C1173 ) \nC1167_=_C1174( C1167 C1174 ) C1167_=_C1175( C1167 C1175 ) C1167_=_C1176( C1167 C1176 ) C1167_=_C1177( C1167 C1177 ) C1167_=_C3108( C1167 C3108 ) C1168_=_C1170( C1168 C1170 ) \nC1168_=_C1171( C1168 C1171 ) C1168_=_C1172( C1168 C1172 ) C1168_=_C1173( C1168 C1173 ) C1168_=_C1174( C1168 C1174 ) C1168_=_C1175( C1168 C1175 ) C1168_=_C1176( C1168 C1176 ) \nC1168_=_C1177( C1168 C1177 ) C1170_=_C1171( C1170 C1171 ) C1170_=_C1172( C1170 C1172 ) C1170_=_C1173( C1170 C1173 ) C1170_=_C1174( C1170 C1174 ) C1170_=_C1175( C1170 C1175 ) \nC1170_=_C1176( C1170 C1176 ) C1170_=_C1177( C1170 C1177 ) C1170_=_C3685( C1170 C3685 ) C1171_=_C1172( C1171 C1172 ) C1171_=_C1173( C1171 C1173 ) C1171_=_C1174( C1171 C1174 ) \nC1171_=_C1175( C1171 C1175 ) C1171_=_C1176( C1171 C1176 ) C1171_=_C1177( C1171 C1177 ) C1171_=_C3851( C1171 C3851 ) C1171_=_C3852( C1171 C3852 ) C1172_=_C1173( C1172 C1173 ) \nC1172_=_C1174( C1172 C1174 ) C1172_=_C1175( C1172 C1175 ) C1172_=_C1176( C1172 C1176 ) C1172_=_C1177( C1172 C1177 ) C1172_=_C2108( C1172 C2108 ) C1172_=_C3633( C1172 C3633 ) \nC1172_=_C3857( C1172 C3857 ) C1173_=_C1174( C1173 C1174 ) C1173_=_C1175( C1173 C1175 ) C1173_=_C1176( C1173 C1176 ) C1173_=_C1177( C1173 C1177 ) C1174_=_C1175( C1174 C1175 ) \nC1174_=_C1176( C1174 C1176 ) C1174_=_C1177( C1174 C1177 ) C1175_=_C1176( C1175 C1176 ) C1175_=_C1177( C1175 C1177 ) C1176_=_C1177( C1176 C1177 ) C1176_=_C2112( C1176 C2112 ) \nC1176_=_C3635( C1176 C3635 ) C1176_=_C4090( C1176 C4090 ) C1191_=_C1203( C1191 C1203 ) C1191_=_C1487( C1191 C1487 ) C1191_=_C1893( C1191 C1893 ) C1191_=_C2105( C1191 C2105 ) \nC1191_=_C2495( C1191 C2495 ) C1191_=_C2662( C1191 C2662 ) C1191_=_C3037( C1191 C3037 ) C1191_=_C3091( C1191 C3091 ) C1191_=_C3197( C1191 C3197 ) C1191_=_C3453( C1191 C3453 ) \nC1191_=_C3513( C1191 C3513 ) C1191_=_C3592( C1191 C3592 ) C1191_=_C3593( C1191 C3593 ) C1191_=_C3595( C1191 C3595 ) C1191_=_C3596( C1191 C3596 ) C1203_=_C1833( C1203 C1833 ) \nC1203_=_C2093( C1203 C2093 ) C1203_=_C2259( C1203 C2259 ) C1203_=_C2348( C1203 C2348 ) C1203_=_C2548( C1203 C2548 ) C1203_=_C2781( C1203 C2781 ) C1203_=_C2813( C1203 C2813 ) \nC1203_=_C2834( C1203 C2834 ) C1203_=_C2911( C1203 C2911 ) C1203_=_C3317( C1203 C3317 ) C1203_=_C3384( C1203 C3384 ) C1203_=_C3501( C1203 C3501 ) C1203_=_C3520( C1203 C3520 ) \nC1203_=_C3746( C1203 C3746 ) C1203_=_C3778( C1203 C3778 ) C1203_=_C3787( C1203 C3787 ) C1203_=_C3857( C1203 C3857 ) C1203_=_C3912( C1203 C3912 ) C1203_=_C4090( C1203 C4090 ) \nC1230_=_C1237( C1230 C1237 ) C1230_=_C1239( C1230 C1239 ) C1230_=_C1729( C1230 C1729 ) C1230_=_C1816( C1230 C1816 ) C1230_=_C2097( C1230 C2097 ) C1230_=_C2098( C1230 C2098 ) \nC1230_=_C2099( C1230 C2099 ) C1230_=_C2100( C1230 C2100 ) C1230_=_C2101( C1230 C2101 ) C1230_=_C2102( C1230 C2102 ) C1230_=_C2103( C1230 C2103 ) C1230_=_C2105( C1230 C2105 ) \nC1230_=_C2107( C1230 C2107 ) C1230_=_C2108( C1230 C2108 ) C1230_=_C2109( C1230 C2109 ) C1230_=_C2110( C1230 C2110 ) C1230_=_C2111( C1230 C2111 ) C1230_=_C2112( C1230 C2112 ) \nC1230_=_C2114( C1230 C2114 ) C1237_=_C1239( C1237 C1239 ) C1237_=_C1535( C1237 C1535 ) C1237_=_C1716( C1237 C1716 ) C1237_=_C1742( C1237 C1742 ) C1237_=_C2129( C1237 C2129 ) \nC1237_=_C2399( C1237 C2399 ) C1237_=_C2725( C1237 C2725 ) C1237_=_C2792( C1237 C2792 ) C1237_=_C2917( C1237 C2917 ) C1237_=_C3018( C1237 C3018 ) C1237_=_C3036( C1237 C3036 ) \nC1237_=_C3049( C1237 C3049 ) C1237_=_C3108( C1237 C3108 ) C1237_=_C3171( C1237 C3171 ) C1237_=_C3291( C1237 C3291 ) C1237_=_C3332( C1237 C3332 ) C1237_=_C3348( C1237 C3348 ) \nC1237_=_C3442( C1237 C3442 ) C1237_=_C3569( C1237 C3569 ) C1237_=_C3570( C1237 C3570 ) C1237_=_C3571( C1237 C3571 ) C1237_=_C3572( C1237 C3572 ) C1239_=_C1743( C1239 C1743 ) \nC1239_=_C1811( C1239 C1811 ) C1239_=_C1824( C1239 C1824 ) C1239_=_C1914( C1239 C1914 ) C1239_=_C2087( C1239 C2087 ) C1239_=_C2540( C1239 C2540 ) C1239_=_C2727( C1239 C2727 ) \nC1239_=_C2771( C1239 C2771 ) C1239_=_C2793( C1239 C2793 ) C1239_=_C3484( C1239 C3484 ) C1239_=_C3522( C1239 C3522 ) C1239_=_C3632( C1239 C3632 ) C1239_=_C3633( C1239 C3633 ) \nC1239_=_C3634( C1239 C3634 ) C1239_=_C3635( C1239 C3635 ) C1239_=_C3637( C1239 C3637 ) C1258_=_C1267( C1258 C1267 ) C1258_=_C1270( C1258 C1270 ) C1258_=_C1607( C1258 C1607 ) \nC1258_=_C1760( C1258 C1760 ) C1258_=_C1823( C1258 C1823 ) C1258_=_C1894( C1258 C1894 ) C1258_=_C1970( C1258 C1970 ) C1258_=_C2456( C1258 C2456 ) C1258_=_C2968( C1258 C2968 ) \nC1258_=_C3130( C1258 C3130 ) C1258_=_C3514( C1258 C3514 ) C1258_=_C3608( C1258 C3608 ) C1258_=_C3610( C1258 C3610 ) C1258_=_C3611( C1258 C3611 ) C1258_=_C3612( C1258 C3612 ) \nC1258_=_C3614( C1258 C3614 ) C1258_=_C3615( C1258 C3615 ) C1258_=_C3617( C1258 C3617 ) C1267_=_C1270( C1267 C1270 ) C1267_=_C1900( C1267 C1900 ) C1267_=_C1956( C1267 C1956 ) \nC1267_=_C2110( C1267 C2110 ) C1267_=_C2444( C1267 C2444 ) C1267_=_C3099( C1267 C3099 ) C1267_=_C3204( C1267 C3204 ) C1267_=_C3286( C1267 C3286 ) C1267_=_C3459( C1267 C3459 ) \nC1267_=_C3518( C1267 C3518 )</w:t>
      </w:r>
    </w:p>
    <w:p>
      <w:pPr>
        <w:pStyle w:val="PreformattedText"/>
        <w:bidi w:val="0"/>
        <w:spacing w:before="0" w:after="0"/>
        <w:jc w:val="left"/>
        <w:rPr/>
      </w:pPr>
      <w:r>
        <w:rPr/>
        <w:t xml:space="preserve"> </w:t>
      </w:r>
      <w:r>
        <w:rPr/>
        <w:t>C1267_=_C3864( C1267 C3864 ) C1267_=_C4057( C1267 C4057 ) C1267_=_C4065( C1267 C4065 ) C1270_=_C1903( C1270 C1903 ) C1270_=_C1957( C1270 C1957 ) \nC1270_=_C2389( C1270 C2389 ) C1270_=_C2410( C1270 C2410 ) C1270_=_C2447( C1270 C2447 ) C1270_=_C3287( C1270 C3287 ) C1270_=_C3519( C1270 C3519 ) C1270_=_C3669( C1270 C3669 ) \nC1270_=_C3682( C1270 C3682 ) C1270_=_C3851( C1270 C3851 ) C1270_=_C3867( C1270 C3867 ) C1270_=_C3931( C1270 C3931 ) C1270_=_C4069( C1270 C4069 ) C1270_=_C4082( C1270 C4082 ) \nC1270_=_C4093( C1270 C4093 ) C1487_=_C1893( C1487 C1893 ) C1487_=_C2105( C1487 C2105 ) C1487_=_C2495( C1487 C2495 ) C1487_=_C2662( C1487 C2662 ) C1487_=_C3037( C1487 C3037 ) \nC1487_=_C3091( C1487 C3091 ) C1487_=_C3197( C1487 C3197 ) C1487_=_C3453( C1487 C3453 ) C1487_=_C3513( C1487 C3513 ) C1487_=_C3592( C1487 C3592 ) C1487_=_C3593( C1487 C3593 ) \nC1487_=_C3595( C1487 C3595 ) C1487_=_C3596( C1487 C3596 ) C1535_=_C1716( C1535 C1716 ) C1535_=_C1742( C1535 C1742 ) C1535_=_C2129( C1535 C2129 ) C1535_=_C2399( C1535 C2399 ) \nC1535_=_C2725( C1535 C2725 ) C1535_=_C2792( C1535 C2792 ) C1535_=_C2917( C1535 C2917 ) C1535_=_C3018( C1535 C3018 ) C1535_=_C3036( C1535 C3036 ) C1535_=_C3049( C1535 C3049 ) \nC1535_=_C3108( C1535 C3108 ) C1535_=_C3171( C1535 C3171 ) C1535_=_C3291( C1535 C3291 ) C1535_=_C3332( C1535 C3332 ) C1535_=_C3348( C1535 C3348 ) C1535_=_C3442( C1535 C3442 ) \nC1535_=_C3569( C1535 C3569 ) C1535_=_C3570( C1535 C3570 ) C1535_=_C3571( C1535 C3571 ) C1535_=_C3572( C1535 C3572 ) C1589_=_C1671( C1589 C1671 ) C1589_=_C1809( C1589 C1809 ) \nC1589_=_C1891( C1589 C1891 ) C1589_=_C2103( C1589 C2103 ) C1589_=_C2742( C1589 C2742 ) C1589_=_C2761( C1589 C2761 ) C1589_=_C3089( C1589 C3089 ) C1589_=_C3196( C1589 C3196 ) \nC1589_=_C3248( C1589 C3248 ) C1589_=_C3386( C1589 C3386 ) C1589_=_C3452( C1589 C3452 ) C1589_=_C3503( C1589 C3503 ) C1589_=_C3507( C1589 C3507 ) C1589_=_C3508( C1589 C3508 ) \nC1589_=_C3510( C1589 C3510 ) C1607_=_C1760( C1607 C1760 ) C1607_=_C1823( C1607 C1823 ) C1607_=_C1894( C1607 C1894 ) C1607_=_C1970( C1607 C1970 ) C1607_=_C2456( C1607 C2456 ) \nC1607_=_C2968( C1607 C2968 ) C1607_=_C3130( C1607 C3130 ) C1607_=_C3514( C1607 C3514 ) C1607_=_C3608( C1607 C3608 ) C1607_=_C3610( C1607 C3610 ) C1607_=_C3611( C1607 C3611 ) \nC1607_=_C3612( C1607 C3612 ) C1607_=_C3614( C1607 C3614 ) C1607_=_C3615( C1607 C3615 ) C1607_=_C3617( C1607 C3617 ) C1671_=_C1809( C1671 C1809 ) C1671_=_C1891( C1671 C1891 ) \nC1671_=_C2103( C1671 C2103 ) C1671_=_C2742( C1671 C2742 ) C1671_=_C2761( C1671 C2761 ) C1671_=_C3089( C1671 C3089 ) C1671_=_C3196( C1671 C3196 ) C1671_=_C3248( C1671 C3248 ) \nC1671_=_C3386( C1671 C3386 ) C1671_=_C3452( C1671 C3452 ) C1671_=_C3503( C1671 C3503 ) C1671_=_C3507( C1671 C3507 ) C1671_=_C3508( C1671 C3508 ) C1671_=_C3510( C1671 C3510 ) \nC1716_=_C1742( C1716 C1742 ) C1716_=_C2129( C1716 C2129 ) C1716_=_C2399( C1716 C2399 ) C1716_=_C2725( C1716 C2725 ) C1716_=_C2792( C1716 C2792 ) C1716_=_C2917( C1716 C2917 ) \nC1716_=_C3018( C1716 C3018 ) C1716_=_C3036( C1716 C3036 ) C1716_=_C3049( C1716 C3049 ) C1716_=_C3108( C1716 C3108 ) C1716_=_C3171( C1716 C3171 ) C1716_=_C3291( C1716 C3291 ) \nC1716_=_C3332( C1716 C3332 ) C1716_=_C3348( C1716 C3348 ) C1716_=_C3442( C1716 C3442 ) C1716_=_C3569( C1716 C3569 ) C1716_=_C3570( C1716 C3570 ) C1716_=_C3571( C1716 C3571 ) \nC1716_=_C3572( C1716 C3572 ) C1729_=_C1742( C1729 C1742 ) C1729_=_C1743( C1729 C1743 ) C1729_=_C1816( C1729 C1816 ) C1729_=_C2097( C1729 C2097 ) C1729_=_C2098( C1729 C2098 ) \nC1729_=_C2099( C1729 C2099 ) C1729_=_C2100( C1729 C2100 ) C1729_=_C2101( C1729 C2101 ) C1729_=_C2102( C1729 C2102 ) C1729_=_C2103( C1729 C2103 ) C1729_=_C2105( C1729 C2105 ) \nC1729_=_C2107( C1729 C2107 ) C1729_=_C2108( C1729 C2108 ) C1729_=_C2109( C1729 C2109 ) C1729_=_C2110( C1729 C2110 ) C1729_=_C2111( C1729 C2111 ) C1729_=_C2112( C1729 C2112 ) \nC1729_=_C2114( C1729 C2114 ) C1742_=_C1743( C1742 C1743 ) C1742_=_C2129( C1742 C2129 ) C1742_=_C2399( C1742 C2399 ) C1742_=_C2725( C1742 C2725 ) C1742_=_C2792( C1742 C2792 ) \nC1742_=_C2917( C1742 C2917 ) C1742_=_C3018( C1742 C3018 ) C1742_=_C3036( C1742 C3036 ) C1742_=_C3049( C1742 C3049 ) C1742_=_C3108( C1742 C3108 ) C1742_=_C3171( C1742 C3171 ) \nC1742_=_C3291( C1742 C3291 ) C1742_=_C3332( C1742 C3332 ) C1742_=_C3348( C1742 C3348 ) C1742_=_C3442( C1742 C3442 ) C1742_=_C3569( C1742 C3569 ) C1742_=_C3570( C1742 C3570 ) \nC1742_=_C3571( C1742 C3571 ) C1742_=_C3572( C1742 C3572 ) C1743_=_C1811( C1743 C1811 ) C1743_=_C1824( C1743 C1824 ) C1743_=_C1914( C1743 C1914 ) C1743_=_C2087( C1743 C2087 ) \nC1743_=_C2540( C1743 C2540 ) C1743_=_C2727( C1743 C2727 ) C1743_=_C2771( C1743 C2771 ) C1743_=_C2793( C1743 C2793 ) C1743_=_C3484( C1743 C3484 ) C1743_=_C3522( C1743 C3522 ) \nC1743_=_C3632( C1743 C3632 ) C1743_=_C3633( C1743 C3633 ) C1743_=_C3634( C1743 C3634 ) C1743_=_C3635( C1743 C3635 ) C1743_=_C3637( C1743 C3637 ) C1760_=_C1823( C1760 C1823 ) \nC1760_=_C1894( C1760 C1894 ) C1760_=_C1970( C1760 C1970 ) C1760_=_C2456( C1760 C2456 ) C1760_=_C2968( C1760 C2968 ) C1760_=_C3130( C1760 C3130 ) C1760_=_C3514( C1760 C3514 ) \nC1760_=_C3608( C1760 C3608 ) C1760_=_C3610( C1760 C3610 ) C1760_=_C3611( C1760 C3611 ) C1760_=_C3612( C1760 C3612 ) C1760_=_C3614( C1760 C3614 ) C1760_=_C3615( C1760 C3615 ) \nC1760_=_C3617( C1760 C3617 ) C1809_=_C1811( C1809 C1811 ) C1809_=_C1891( C1809 C1891 ) C1809_=_C2103( C1809 C2103 ) C1809_=_C2742( C1809 C2742 ) C1809_=_C2761( C1809 C2761 ) \nC1809_=_C3089( C1809 C3089 ) C1809_=_C3196( C1809 C3196 ) C1809_=_C3248( C1809 C3248 ) C1809_=_C3386( C1809 C3386 ) C1809_=_C3452( C1809 C3452 ) C1809_=_C3503( C1809 C3503 ) \nC1809_=_C3507( C1809 C3507 ) C1809_=_C3508( C1809 C3508 ) C1809_=_C3510( C1809 C3510 ) C1811_=_C1824( C1811 C1824 ) C1811_=_C1914( C1811 C1914 ) C1811_=_C2087( C1811 C2087 ) \nC1811_=_C2540( C1811 C2540 ) C1811_=_C2727( C1811 C2727 ) C1811_=_C2771( C1811 C2771 ) C1811_=_C2793( C1811 C2793 ) C1811_=_C3484( C1811 C3484 ) C1811_=_C3522( C1811 C3522 ) \nC1811_=_C3632( C1811 C3632 ) C1811_=_C3633( C1811 C3633 ) C1811_=_C3634( C1811 C3634 ) C1811_=_C3635( C1811 C3635 ) C1811_=_C3637( C1811 C3637 ) C1816_=_C1823( C1816 C1823 ) \nC1816_=_C1824( C1816 C1824 ) C1816_=_C1833( C1816 C1833 ) C1816_=_C2097( C1816 C2097 ) C1816_=_C2098( C1816 C2098 ) C1816_=_C2099( C1816 C2099 ) C1816_=_C2100( C1816 C2100 ) \nC1816_=_C2101( C1816 C2101 ) C1816_=_C2102( C1816 C2102 ) C1816_=_C2103( C1816 C2103 ) C1816_=_C2105( C1816 C2105 ) C1816_=_C2107( C1816 C2107 ) C1816_=_C2108( C1816 C2108 ) \nC1816_=_C2109( C1816 C2109 ) C1816_=_C2110( C1816 C2110 ) C1816_=_C2111( C1816 C2111 ) C1816_=_C2112( C1816 C2112 ) C1816_=_C2114( C1816 C2114 ) C1823_=_C1824( C1823 C1824 ) \nC1823_=_C1833( C1823 C1833 ) C1823_=_C1894( C1823 C1894 ) C1823_=_C1970( C1823 C1970 ) C1823_=_C2456( C1823 C2456 ) C1823_=_C2968( C1823 C2968 ) C1823_=_C3130( C1823 C3130 ) \nC1823_=_C3514( C1823 C3514 ) C1823_=_C3608( C1823 C3608 ) C1823_=_C3610( C1823 C3610 ) C1823_=_C3611( C1823 C3611 ) C1823_=_C3612( C1823 C3612 ) C1823_=_C3614( C1823 C3614 ) \nC1823_=_C3615( C1823 C3615 ) C1823_=_C3617( C1823 C3617 ) C1824_=_C1833( C1824 C1833 ) C1824_=_C1914( C1824 C1914 ) C1824_=_C2087( C1824 C2087 ) C1824_=_C2540( C1824 C2540 ) \nC1824_=_C2727( C1824 C2727 ) C1824_=_C2771( C1824 C2771 ) C1824_=_C2793( C1824 C2793 ) C1824_=_C3484( C1824 C3484 ) C1824_=_C3522( C1824 C3522 ) C1824_=_C3632( C1824 C3632 ) \nC1824_=_C3633( C1824 C3633 ) C1824_=_C3634( C1824 C3634 ) C1824_=_C3635( C1824 C3635 ) C1824_=_C3637( C1824 C3637 ) C1833_=_C2093( C1833 C2093 ) C1833_=_C2259( C1833 C2259 ) \nC1833_=_C2348( C1833 C2348 ) C1833_=_C2548( C1833 C2548 ) C1833_=_C2781( C1833 C2781 ) C1833_=_C2813( C1833 C2813 ) C1833_=_C2834( C1833 C2834 ) C1833_=_C2911( C1833 C2911 ) \nC1833_=_C3317( C1833 C3317 ) C1833_=_C3384( C1833 C3384 ) C1833_=_C3501( C1833 C3501 ) C1833_=_C3520( C1833 C3520 ) C1833_=_C3746( C1833 C3746 ) C1833_=_C3778( C1833 C3778 ) \nC1833_=_C3787( C1833 C3787 ) C1833_=_C3857( C1833 C3857 ) C1833_=_C3912( C1833 C3912 ) C1833_=_C4090( C1833 C4090 ) C1891_=_C1893( C1891 C1893 ) C1891_=_C1894( C1891 C1894 ) \nC1891_=_C1895( C1891 C1895 ) C1891_=_C1900( C1891 C1900 ) C1891_=_C1903( C1891 C1903 ) C1891_=_C1904( C1891 C1904 ) C1891_=_C2103( C1891 C2103 ) C1891_=_C2742( C1891 C2742 ) \nC1891_=_C2761( C1891 C2761 ) C1891_=_C3089( C1891 C3089 ) C1891_=_C3196( C1891 C3196 ) C1891_=_C3248( C1891 C3248 ) C1891_=_C3386( C1891 C3386 ) C1891_=_C3452( C1891 C3452 ) \nC1891_=_C3503( C1891 C3503 ) C1891_=_C3507( C1891 C3507 ) C1891_=_C3508( C1891 C3508 ) C1891_=_C3510( C1891 C3510 ) C1893_=_C1894( C1893 C1894 ) C1893_=_C1895( C1893 C1895 ) \nC1893_=_C1900( C1893 C1900 ) C1893_=_C1903( C1893 C1903 ) C1893_=_C1904( C1893 C1904 ) C1893_=_C2105( C1893 C2105 ) C1893_=_C2495( C1893 C2495 ) C1893_=_C2662( C1893 C2662 ) \nC1893_=_C3037( C1893 C3037 ) C1893_=_C3091( C1893 C3091 ) C1893_=_C3197( C1893 C3197 ) C1893_=_C3453( C1893 C3453 ) C1893_=_C3513( C1893 C3513 ) C1893_=_C3592( C1893 C3592 ) \nC1893_=_C3593( C1893 C3593 ) C1893_=_C3595( C1893 C3595 ) C1893_=_C3596( C1893 C3596 ) C1894_=_C1895( C1894 C1895 ) C1894_=_C1900( C1894 C1900 ) C1894_=_C1903( C1894 C1903 ) \nC1894_=_C1904( C1894 C1904 ) C1894_=_C1970( C1894 C1970 ) C1894_=_C2456( C1894 C2456 ) C1894_=_C2968( C1894 C2968 ) C1894_=_C3130( C1894 C3130 ) C1894_=_C3514( C1894 C3514 ) \nC1894_=_C3608( C1894 C3608 ) C1894_=_C3610( C1894 C3610 ) C1894_=_C3611( C1894 C3611 ) C1894_=_C3612( C1894 C3612 ) C1894_=_C3614( C1894 C3614 ) C1894_=_C3615( C1894 C3615 ) \nC1894_=_C3617( C1894 C3617 ) C1895_=_C1900( C1895 C1900 ) C1895_=_C1903( C1895 C1903 ) C1895_=_C1904( C1895 C1904 ) C1895_=_C2090( C1895 C2090 ) C1895_=_C2167( C1895 C2167 ) \nC1895_=_C2248( C1895 C2248 ) C1895_=_C2805( C1895 C2805 ) C1895_=_C3306( C1895 C3306 ) C1895_=_C3352( C1895 C3352 ) C1895_=_C3373( C1895 C3373 ) C1895_=_C3515( C1895 C3515 ) \nC1895_=_C3673( C1895 C3673 ) C1895_=_C3685( C1895 C3685 ) C1895_=_C3705(</w:t>
      </w:r>
    </w:p>
    <w:p>
      <w:pPr>
        <w:pStyle w:val="PreformattedText"/>
        <w:bidi w:val="0"/>
        <w:spacing w:before="0" w:after="0"/>
        <w:jc w:val="left"/>
        <w:rPr/>
      </w:pPr>
      <w:r>
        <w:rPr/>
        <w:t xml:space="preserve"> </w:t>
      </w:r>
      <w:r>
        <w:rPr/>
        <w:t>C1895 C3705 ) C1895_=_C3772( C1895 C3772 ) C1895_=_C3773( C1895 C3773 ) C1895_=_C3774( C1895 C3774 ) \nC1895_=_C3775( C1895 C3775 ) C1895_=_C3778( C1895 C3778 ) C1900_=_C1903( C1900 C1903 ) C1900_=_C1904( C1900 C1904 ) C1900_=_C1956( C1900 C1956 ) C1900_=_C2110( C1900 C2110 ) \nC1900_=_C2444( C1900 C2444 ) C1900_=_C3099( C1900 C3099 ) C1900_=_C3204( C1900 C3204 ) C1900_=_C3286( C1900 C3286 ) C1900_=_C3459( C1900 C3459 ) C1900_=_C3518( C1900 C3518 ) \nC1900_=_C3864( C1900 C3864 ) C1900_=_C4057( C1900 C4057 ) C1900_=_C4065( C1900 C4065 ) C1903_=_C1904( C1903 C1904 ) C1903_=_C1957( C1903 C1957 ) C1903_=_C2389( C1903 C2389 ) \nC1903_=_C2410( C1903 C2410 ) C1903_=_C2447( C1903 C2447 ) C1903_=_C3287( C1903 C3287 ) C1903_=_C3519( C1903 C3519 ) C1903_=_C3669( C1903 C3669 ) C1903_=_C3682( C1903 C3682 ) \nC1903_=_C3851( C1903 C3851 ) C1903_=_C3867( C1903 C3867 ) C1903_=_C3931( C1903 C3931 ) C1903_=_C4069( C1903 C4069 ) C1903_=_C4082( C1903 C4082 ) C1903_=_C4093( C1903 C4093 ) \nC1904_=_C2114( C1904 C2114 ) C1904_=_C2390( C1904 C2390 ) C1904_=_C2411( C1904 C2411 ) C1904_=_C3102( C1904 C3102 ) C1904_=_C3209( C1904 C3209 ) C1904_=_C3461( C1904 C3461 ) \nC1904_=_C3521( C1904 C3521 ) C1904_=_C3670( C1904 C3670 ) C1904_=_C3683( C1904 C3683 ) C1904_=_C3852( C1904 C3852 ) C1904_=_C3933( C1904 C3933 ) C1904_=_C4063( C1904 C4063 ) \nC1904_=_C4070( C1904 C4070 ) C1904_=_C4084( C1904 C4084 ) C1914_=_C2087( C1914 C2087 ) C1914_=_C2540( C1914 C2540 ) C1914_=_C2727( C1914 C2727 ) C1914_=_C2771( C1914 C2771 ) \nC1914_=_C2793( C1914 C2793 ) C1914_=_C3484( C1914 C3484 ) C1914_=_C3522( C1914 C3522 ) C1914_=_C3632( C1914 C3632 ) C1914_=_C3633( C1914 C3633 ) C1914_=_C3634( C1914 C3634 ) \nC1914_=_C3635( C1914 C3635 ) C1914_=_C3637( C1914 C3637 ) C1956_=_C1957( C1956 C1957 ) C1956_=_C2110( C1956 C2110 ) C1956_=_C2444( C1956 C2444 ) C1956_=_C3099( C1956 C3099 ) \nC1956_=_C3204( C1956 C3204 ) C1956_=_C3286( C1956 C3286 ) C1956_=_C3459( C1956 C3459 ) C1956_=_C3518( C1956 C3518 ) C1956_=_C3864( C1956 C3864 ) C1956_=_C4057( C1956 C4057 ) \nC1956_=_C4065( C1956 C4065 ) C1957_=_C2389( C1957 C2389 ) C1957_=_C2410( C1957 C2410 ) C1957_=_C2447( C1957 C2447 ) C1957_=_C3287( C1957 C3287 ) C1957_=_C3519( C1957 C3519 ) \nC1957_=_C3669( C1957 C3669 ) C1957_=_C3682( C1957 C3682 ) C1957_=_C3851( C1957 C3851 ) C1957_=_C3867( C1957 C3867 ) C1957_=_C3931( C1957 C3931 ) C1957_=_C4069( C1957 C4069 ) \nC1957_=_C4082( C1957 C4082 ) C1957_=_C4093( C1957 C4093 ) C1970_=_C2456( C1970 C2456 ) C1970_=_C2968( C1970 C2968 ) C1970_=_C3130( C1970 C3130 ) C1970_=_C3514( C1970 C3514 ) \nC1970_=_C3608( C1970 C3608 ) C1970_=_C3610( C1970 C3610 ) C1970_=_C3611( C1970 C3611 ) C1970_=_C3612( C1970 C3612 ) C1970_=_C3614( C1970 C3614 ) C1970_=_C3615( C1970 C3615 ) \nC1970_=_C3617( C1970 C3617 ) C2087_=_C2090( C2087 C2090 ) C2087_=_C2093( C2087 C2093 ) C2087_=_C2540( C2087 C2540 ) C2087_=_C2727( C2087 C2727 ) C2087_=_C2771( C2087 C2771 ) \nC2087_=_C2793( C2087 C2793 ) C2087_=_C3484( C2087 C3484 ) C2087_=_C3522( C2087 C3522 ) C2087_=_C3632( C2087 C3632 ) C2087_=_C3633( C2087 C3633 ) C2087_=_C3634( C2087 C3634 ) \nC2087_=_C3635( C2087 C3635 ) C2087_=_C3637( C2087 C3637 ) C2090_=_C2093( C2090 C2093 ) C2090_=_C2167( C2090 C2167 ) C2090_=_C2248( C2090 C2248 ) C2090_=_C2805( C2090 C2805 ) \nC2090_=_C3306( C2090 C3306 ) C2090_=_C3352( C2090 C3352 ) C2090_=_C3373( C2090 C3373 ) C2090_=_C3515( C2090 C3515 ) C2090_=_C3673( C2090 C3673 ) C2090_=_C3685( C2090 C3685 ) \nC2090_=_C3705( C2090 C3705 ) C2090_=_C3772( C2090 C3772 ) C2090_=_C3773( C2090 C3773 ) C2090_=_C3774( C2090 C3774 ) C2090_=_C3775( C2090 C3775 ) C2090_=_C3778( C2090 C3778 ) \nC2093_=_C2259( C2093 C2259 ) C2093_=_C2348( C2093 C2348 ) C2093_=_C2548( C2093 C2548 ) C2093_=_C2781( C2093 C2781 ) C2093_=_C2813( C2093 C2813 ) C2093_=_C2834( C2093 C2834 ) \nC2093_=_C2911( C2093 C2911 ) C2093_=_C3317( C2093 C3317 ) C2093_=_C3384( C2093 C3384 ) C2093_=_C3501( C2093 C3501 ) C2093_=_C3520( C2093 C3520 ) C2093_=_C3746( C2093 C3746 ) \nC2093_=_C3778( C2093 C3778 ) C2093_=_C3787( C2093 C3787 ) C2093_=_C3857( C2093 C3857 ) C2093_=_C3912( C2093 C3912 ) C2093_=_C4090( C2093 C4090 ) C2097_=_C2098( C2097 C2098 ) \nC2097_=_C2099( C2097 C2099 ) C2097_=_C2100( C2097 C2100 ) C2097_=_C2101( C2097 C2101 ) C2097_=_C2102( C2097 C2102 ) C2097_=_C2103( C2097 C2103 ) C2097_=_C2105( C2097 C2105 ) \nC2097_=_C2107( C2097 C2107 ) C2097_=_C2108( C2097 C2108 ) C2097_=_C2109( C2097 C2109 ) C2097_=_C2110( C2097 C2110 ) C2097_=_C2111( C2097 C2111 ) C2097_=_C2112( C2097 C2112 ) \nC2097_=_C2114( C2097 C2114 ) C2097_=_C2540( C2097 C2540 ) C2097_=_C2548( C2097 C2548 ) C2098_=_C2099( C2098 C2099 ) C2098_=_C2100( C2098 C2100 ) C2098_=_C2101( C2098 C2101 ) \nC2098_=_C2102( C2098 C2102 ) C2098_=_C2103( C2098 C2103 ) C2098_=_C2105( C2098 C2105 ) C2098_=_C2107( C2098 C2107 ) C2098_=_C2108( C2098 C2108 ) C2098_=_C2109( C2098 C2109 ) \nC2098_=_C2110( C2098 C2110 ) C2098_=_C2111( C2098 C2111 ) C2098_=_C2112( C2098 C2112 ) C2098_=_C2114( C2098 C2114 ) C2098_=_C2725( C2098 C2725 ) C2098_=_C2727( C2098 C2727 ) \nC2099_=_C2100( C2099 C2100 ) C2099_=_C2101( C2099 C2101 ) C2099_=_C2102( C2099 C2102 ) C2099_=_C2103( C2099 C2103 ) C2099_=_C2105( C2099 C2105 ) C2099_=_C2107( C2099 C2107 ) \nC2099_=_C2108( C2099 C2108 ) C2099_=_C2109( C2099 C2109 ) C2099_=_C2110( C2099 C2110 ) C2099_=_C2111( C2099 C2111 ) C2099_=_C2112( C2099 C2112 ) C2099_=_C2114( C2099 C2114 ) \nC2099_=_C2771( C2099 C2771 ) C2099_=_C2781( C2099 C2781 ) C2100_=_C2101( C2100 C2101 ) C2100_=_C2102( C2100 C2102 ) C2100_=_C2103( C2100 C2103 ) C2100_=_C2105( C2100 C2105 ) \nC2100_=_C2107( C2100 C2107 ) C2100_=_C2108( C2100 C2108 ) C2100_=_C2109( C2100 C2109 ) C2100_=_C2110( C2100 C2110 ) C2100_=_C2111( C2100 C2111 ) C2100_=_C2112( C2100 C2112 ) \nC2100_=_C2114( C2100 C2114 ) C2100_=_C3089( C2100 C3089 ) C2100_=_C3091( C2100 C3091 ) C2100_=_C3099( C2100 C3099 ) C2100_=_C3102( C2100 C3102 ) C2101_=_C2102( C2101 C2102 ) \nC2101_=_C2103( C2101 C2103 ) C2101_=_C2105( C2101 C2105 ) C2101_=_C2107( C2101 C2107 ) C2101_=_C2108( C2101 C2108 ) C2101_=_C2109( C2101 C2109 ) C2101_=_C2110( C2101 C2110 ) \nC2101_=_C2111( C2101 C2111 ) C2101_=_C2112( C2101 C2112 ) C2101_=_C2114( C2101 C2114 ) C2101_=_C3196( C2101 C3196 ) C2101_=_C3197( C2101 C3197 ) C2101_=_C3204( C2101 C3204 ) \nC2101_=_C3209( C2101 C3209 ) C2102_=_C2103( C2102 C2103 ) C2102_=_C2105( C2102 C2105 ) C2102_=_C2107( C2102 C2107 ) C2102_=_C2108( C2102 C2108 ) C2102_=_C2109( C2102 C2109 ) \nC2102_=_C2110( C2102 C2110 ) C2102_=_C2111( C2102 C2111 ) C2102_=_C2112( C2102 C2112 ) C2102_=_C2114( C2102 C2114 ) C2102_=_C3452( C2102 C3452 ) C2102_=_C3453( C2102 C3453 ) \nC2102_=_C3459( C2102 C3459 ) C2102_=_C3461( C2102 C3461 ) C2103_=_C2105( C2103 C2105 ) C2103_=_C2107( C2103 C2107 ) C2103_=_C2108( C2103 C2108 ) C2103_=_C2109( C2103 C2109 ) \nC2103_=_C2110( C2103 C2110 ) C2103_=_C2111( C2103 C2111 ) C2103_=_C2112( C2103 C2112 ) C2103_=_C2114( C2103 C2114 ) C2103_=_C2742( C2103 C2742 ) C2103_=_C2761( C2103 C2761 ) \nC2103_=_C3089( C2103 C3089 ) C2103_=_C3196( C2103 C3196 ) C2103_=_C3248( C2103 C3248 ) C2103_=_C3386( C2103 C3386 ) C2103_=_C3452( C2103 C3452 ) C2103_=_C3503( C2103 C3503 ) \nC2103_=_C3507( C2103 C3507 ) C2103_=_C3508( C2103 C3508 ) C2103_=_C3510( C2103 C3510 ) C2105_=_C2107( C2105 C2107 ) C2105_=_C2108( C2105 C2108 ) C2105_=_C2109( C2105 C2109 ) \nC2105_=_C2110( C2105 C2110 ) C2105_=_C2111( C2105 C2111 ) C2105_=_C2112( C2105 C2112 ) C2105_=_C2114( C2105 C2114 ) C2105_=_C2495( C2105 C2495 ) C2105_=_C2662( C2105 C2662 ) \nC2105_=_C3037( C2105 C3037 ) C2105_=_C3091( C2105 C3091 ) C2105_=_C3197( C2105 C3197 ) C2105_=_C3453( C2105 C3453 ) C2105_=_C3513( C2105 C3513 ) C2105_=_C3592( C2105 C3592 ) \nC2105_=_C3593( C2105 C3593 ) C2105_=_C3595( C2105 C3595 ) C2105_=_C3596( C2105 C3596 ) C2107_=_C2108( C2107 C2108 ) C2107_=_C2109( C2107 C2109 ) C2107_=_C2110( C2107 C2110 ) \nC2107_=_C2111( C2107 C2111 ) C2107_=_C2112( C2107 C2112 ) C2107_=_C2114( C2107 C2114 ) C2107_=_C3569( C2107 C3569 ) C2107_=_C3632( C2107 C3632 ) C2107_=_C3673( C2107 C3673 ) \nC2107_=_C3682( C2107 C3682 ) C2107_=_C3683( C2107 C3683 ) C2108_=_C2109( C2108 C2109 ) C2108_=_C2110( C2108 C2110 ) C2108_=_C2111( C2108 C2111 ) C2108_=_C2112( C2108 C2112 ) \nC2108_=_C2114( C2108 C2114 ) C2108_=_C3633( C2108 C3633 ) C2108_=_C3857( C2108 C3857 ) C2109_=_C2110( C2109 C2110 ) C2109_=_C2111( C2109 C2111 ) C2109_=_C2112( C2109 C2112 ) \nC2109_=_C2114( C2109 C2114 ) C2109_=_C3508( C2109 C3508 ) C2109_=_C3596( C2109 C3596 ) C2109_=_C4057( C2109 C4057 ) C2109_=_C4063( C2109 C4063 ) C2110_=_C2111( C2110 C2111 ) \nC2110_=_C2112( C2110 C2112 ) C2110_=_C2114( C2110 C2114 ) C2110_=_C2444( C2110 C2444 ) C2110_=_C3099( C2110 C3099 ) C2110_=_C3204( C2110 C3204 ) C2110_=_C3286( C2110 C3286 ) \nC2110_=_C3459( C2110 C3459 ) C2110_=_C3518( C2110 C3518 ) C2110_=_C3864( C2110 C3864 ) C2110_=_C4057( C2110 C4057 ) C2110_=_C4065( C2110 C4065 ) C2111_=_C2112( C2111 C2112 ) \nC2111_=_C2114( C2111 C2114 ) C2111_=_C3510( C2111 C3510 ) C2111_=_C3571( C2111 C3571 ) C2111_=_C3614( C2111 C3614 ) C2111_=_C3634( C2111 C3634 ) C2112_=_C2114( C2112 C2114 ) \nC2112_=_C3635( C2112 C3635 ) C2112_=_C4090( C2112 C4090 ) C2114_=_C2390( C2114 C2390 ) C2114_=_C2411( C2114 C2411 ) C2114_=_C3102( C2114 C3102 ) C2114_=_C3209( C2114 C3209 ) \nC2114_=_C3461( C2114 C3461 ) C2114_=_C3521( C2114 C3521 ) C2114_=_C3670( C2114 C3670 ) C2114_=_C3683( C2114 C3683 ) C2114_=_C3852( C2114 C3852 ) C2114_=_C3933( C2114 C3933 ) \nC2114_=_C4063( C2114 C4063 ) C2114_=_C4070( C2114 C4070 ) C2114_=_C4084( C2114 C4084 ) C2129_=_C2399( C2129 C2399 ) C2129_=_C2725( C2129 C2725 ) C2129_=_C2792( C2129 C2792 ) \nC2129_=_C2917( C2129 C2917 ) C2129_=_C3018( C2129 C3018 ) C2129_=_C3036( C2129 C3036 ) C2129_=_C3049( C2129 C3049 ) C2129_=_C3108( C2129 C3108 ) C2129_=_C3171( C2129 C3171 ) \nC2129_=_C3291( C2129 C3291 ) C2129_=_C3332( C2129 C3332 ) C2129_=_C3348( C2129 C3348 ) C2129_=_C3442( C2129 C3442 ) C2129_=_C3569(</w:t>
      </w:r>
    </w:p>
    <w:p>
      <w:pPr>
        <w:pStyle w:val="PreformattedText"/>
        <w:bidi w:val="0"/>
        <w:spacing w:before="0" w:after="0"/>
        <w:jc w:val="left"/>
        <w:rPr/>
      </w:pPr>
      <w:r>
        <w:rPr/>
        <w:t xml:space="preserve"> </w:t>
      </w:r>
      <w:r>
        <w:rPr/>
        <w:t>C2129 C3569 ) C2129_=_C3570( C2129 C3570 ) \nC2129_=_C3571( C2129 C3571 ) C2129_=_C3572( C2129 C3572 ) C2167_=_C2248( C2167 C2248 ) C2167_=_C2805( C2167 C2805 ) C2167_=_C3306( C2167 C3306 ) C2167_=_C3352( C2167 C3352 ) \nC2167_=_C3373( C2167 C3373 ) C2167_=_C3515( C2167 C3515 ) C2167_=_C3673( C2167 C3673 ) C2167_=_C3685( C2167 C3685 ) C2167_=_C3705( C2167 C3705 ) C2167_=_C3772( C2167 C3772 ) \nC2167_=_C3773( C2167 C3773 ) C2167_=_C3774( C2167 C3774 ) C2167_=_C3775( C2167 C3775 ) C2167_=_C3778( C2167 C3778 ) C2248_=_C2259( C2248 C2259 ) C2248_=_C2805( C2248 C2805 ) \nC2248_=_C3306( C2248 C3306 ) C2248_=_C3352( C2248 C3352 ) C2248_=_C3373( C2248 C3373 ) C2248_=_C3515( C2248 C3515 ) C2248_=_C3673( C2248 C3673 ) C2248_=_C3685( C2248 C3685 ) \nC2248_=_C3705( C2248 C3705 ) C2248_=_C3772( C2248 C3772 ) C2248_=_C3773( C2248 C3773 ) C2248_=_C3774( C2248 C3774 ) C2248_=_C3775( C2248 C3775 ) C2248_=_C3778( C2248 C3778 ) \nC2259_=_C2348( C2259 C2348 ) C2259_=_C2548( C2259 C2548 ) C2259_=_C2781( C2259 C2781 ) C2259_=_C2813( C2259 C2813 ) C2259_=_C2834( C2259 C2834 ) C2259_=_C2911( C2259 C2911 ) \nC2259_=_C3317( C2259 C3317 ) C2259_=_C3384( C2259 C3384 ) C2259_=_C3501( C2259 C3501 ) C2259_=_C3520( C2259 C3520 ) C2259_=_C3746( C2259 C3746 ) C2259_=_C3778( C2259 C3778 ) \nC2259_=_C3787( C2259 C3787 ) C2259_=_C3857( C2259 C3857 ) C2259_=_C3912( C2259 C3912 ) C2259_=_C4090( C2259 C4090 ) C2348_=_C2548( C2348 C2548 ) C2348_=_C2781( C2348 C2781 ) \nC2348_=_C2813( C2348 C2813 ) C2348_=_C2834( C2348 C2834 ) C2348_=_C2911( C2348 C2911 ) C2348_=_C3317( C2348 C3317 ) C2348_=_C3384( C2348 C3384 ) C2348_=_C3501( C2348 C3501 ) \nC2348_=_C3520( C2348 C3520 ) C2348_=_C3746( C2348 C3746 ) C2348_=_C3778( C2348 C3778 ) C2348_=_C3787( C2348 C3787 ) C2348_=_C3857( C2348 C3857 ) C2348_=_C3912( C2348 C3912 ) \nC2348_=_C4090( C2348 C4090 ) C2389_=_C2390( C2389 C2390 ) C2389_=_C2410( C2389 C2410 ) C2389_=_C2447( C2389 C2447 ) C2389_=_C3287( C2389 C3287 ) C2389_=_C3519( C2389 C3519 ) \nC2389_=_C3669( C2389 C3669 ) C2389_=_C3682( C2389 C3682 ) C2389_=_C3851( C2389 C3851 ) C2389_=_C3867( C2389 C3867 ) C2389_=_C3931( C2389 C3931 ) C2389_=_C4069( C2389 C4069 ) \nC2389_=_C4082( C2389 C4082 ) C2389_=_C4093( C2389 C4093 ) C2390_=_C2411( C2390 C2411 ) C2390_=_C3102( C2390 C3102 ) C2390_=_C3209( C2390 C3209 ) C2390_=_C3461( C2390 C3461 ) \nC2390_=_C3521( C2390 C3521 ) C2390_=_C3670( C2390 C3670 ) C2390_=_C3683( C2390 C3683 ) C2390_=_C3852( C2390 C3852 ) C2390_=_C3933( C2390 C3933 ) C2390_=_C4063( C2390 C4063 ) \nC2390_=_C4070( C2390 C4070 ) C2390_=_C4084( C2390 C4084 ) C2399_=_C2410( C2399 C2410 ) C2399_=_C2411( C2399 C2411 ) C2399_=_C2725( C2399 C2725 ) C2399_=_C2792( C2399 C2792 ) \nC2399_=_C2917( C2399 C2917 ) C2399_=_C3018( C2399 C3018 ) C2399_=_C3036( C2399 C3036 ) C2399_=_C3049( C2399 C3049 ) C2399_=_C3108( C2399 C3108 ) C2399_=_C3171( C2399 C3171 ) \nC2399_=_C3291( C2399 C3291 ) C2399_=_C3332( C2399 C3332 ) C2399_=_C3348( C2399 C3348 ) C2399_=_C3442( C2399 C3442 ) C2399_=_C3569( C2399 C3569 ) C2399_=_C3570( C2399 C3570 ) \nC2399_=_C3571( C2399 C3571 ) C2399_=_C3572( C2399 C3572 ) C2410_=_C2411( C2410 C2411 ) C2410_=_C2447( C2410 C2447 ) C2410_=_C3287( C2410 C3287 ) C2410_=_C3519( C2410 C3519 ) \nC2410_=_C3669( C2410 C3669 ) C2410_=_C3682( C2410 C3682 ) C2410_=_C3851( C2410 C3851 ) C2410_=_C3867( C2410 C3867 ) C2410_=_C3931( C2410 C3931 ) C2410_=_C4069( C2410 C4069 ) \nC2410_=_C4082( C2410 C4082 ) C2410_=_C4093( C2410 C4093 ) C2411_=_C3102( C2411 C3102 ) C2411_=_C3209( C2411 C3209 ) C2411_=_C3461( C2411 C3461 ) C2411_=_C3521( C2411 C3521 ) \nC2411_=_C3670( C2411 C3670 ) C2411_=_C3683( C2411 C3683 ) C2411_=_C3852( C2411 C3852 ) C2411_=_C3933( C2411 C3933 ) C2411_=_C4063( C2411 C4063 ) C2411_=_C4070( C2411 C4070 ) \nC2411_=_C4084( C2411 C4084 ) C2444_=_C2447( C2444 C2447 ) C2444_=_C3099( C2444 C3099 ) C2444_=_C3204( C2444 C3204 ) C2444_=_C3286( C2444 C3286 ) C2444_=_C3459( C2444 C3459 ) \nC2444_=_C3518( C2444 C3518 ) C2444_=_C3864( C2444 C3864 ) C2444_=_C4057( C2444 C4057 ) C2444_=_C4065( C2444 C4065 ) C2447_=_C3287( C2447 C3287 ) C2447_=_C3519( C2447 C3519 ) \nC2447_=_C3669( C2447 C3669 ) C2447_=_C3682( C2447 C3682 ) C2447_=_C3851( C2447 C3851 ) C2447_=_C3867( C2447 C3867 ) C2447_=_C3931( C2447 C3931 ) C2447_=_C4069( C2447 C4069 ) \nC2447_=_C4082( C2447 C4082 ) C2447_=_C4093( C2447 C4093 ) C2456_=_C2968( C2456 C2968 ) C2456_=_C3130( C2456 C3130 ) C2456_=_C3514( C2456 C3514 ) C2456_=_C3608( C2456 C3608 ) \nC2456_=_C3610( C2456 C3610 ) C2456_=_C3611( C2456 C3611 ) C2456_=_C3612( C2456 C3612 ) C2456_=_C3614( C2456 C3614 ) C2456_=_C3615( C2456 C3615 ) C2456_=_C3617( C2456 C3617 ) \nC2495_=_C2662( C2495 C2662 ) C2495_=_C3037( C2495 C3037 ) C2495_=_C3091( C2495 C3091 ) C2495_=_C3197( C2495 C3197 ) C2495_=_C3453( C2495 C3453 ) C2495_=_C3513( C2495 C3513 ) \nC2495_=_C3592( C2495 C3592 ) C2495_=_C3593( C2495 C3593 ) C2495_=_C3595( C2495 C3595 ) C2495_=_C3596( C2495 C3596 ) C2540_=_C2548( C2540 C2548 ) C2540_=_C2727( C2540 C2727 ) \nC2540_=_C2771( C2540 C2771 ) C2540_=_C2793( C2540 C2793 ) C2540_=_C3484( C2540 C3484 ) C2540_=_C3522( C2540 C3522 ) C2540_=_C3632( C2540 C3632 ) C2540_=_C3633( C2540 C3633 ) \nC2540_=_C3634( C2540 C3634 ) C2540_=_C3635( C2540 C3635 ) C2540_=_C3637( C2540 C3637 ) C2548_=_C2781( C2548 C2781 ) C2548_=_C2813( C2548 C2813 ) C2548_=_C2834( C2548 C2834 ) \nC2548_=_C2911( C2548 C2911 ) C2548_=_C3317( C2548 C3317 ) C2548_=_C3384( C2548 C3384 ) C2548_=_C3501( C2548 C3501 ) C2548_=_C3520( C2548 C3520 ) C2548_=_C3746( C2548 C3746 ) \nC2548_=_C3778( C2548 C3778 ) C2548_=_C3787( C2548 C3787 ) C2548_=_C3857( C2548 C3857 ) C2548_=_C3912( C2548 C3912 ) C2548_=_C4090( C2548 C4090 ) C2662_=_C3037( C2662 C3037 ) \nC2662_=_C3091( C2662 C3091 ) C2662_=_C3197( C2662 C3197 ) C2662_=_C3453( C2662 C3453 ) C2662_=_C3513( C2662 C3513 ) C2662_=_C3592( C2662 C3592 ) C2662_=_C3593( C2662 C3593 ) \nC2662_=_C3595( C2662 C3595 ) C2662_=_C3596( C2662 C3596 ) C2725_=_C2727( C2725 C2727 ) C2725_=_C2792( C2725 C2792 ) C2725_=_C2917( C2725 C2917 ) C2725_=_C3018( C2725 C3018 ) \nC2725_=_C3036( C2725 C3036 ) C2725_=_C3049( C2725 C3049 ) C2725_=_C3108( C2725 C3108 ) C2725_=_C3171( C2725 C3171 ) C2725_=_C3291( C2725 C3291 ) C2725_=_C3332( C2725 C3332 ) \nC2725_=_C3348( C2725 C3348 ) C2725_=_C3442( C2725 C3442 ) C2725_=_C3569( C2725 C3569 ) C2725_=_C3570( C2725 C3570 ) C2725_=_C3571( C2725 C3571 ) C2725_=_C3572( C2725 C3572 ) \nC2727_=_C2771( C2727 C2771 ) C2727_=_C2793( C2727 C2793 ) C2727_=_C3484( C2727 C3484 ) C2727_=_C3522( C2727 C3522 ) C2727_=_C3632( C2727 C3632 ) C2727_=_C3633( C2727 C3633 ) \nC2727_=_C3634( C2727 C3634 ) C2727_=_C3635( C2727 C3635 ) C2727_=_C3637( C2727 C3637 ) C2742_=_C2761( C2742 C2761 ) C2742_=_C3089( C2742 C3089 ) C2742_=_C3196( C2742 C3196 ) \nC2742_=_C3248( C2742 C3248 ) C2742_=_C3386( C2742 C3386 ) C2742_=_C3452( C2742 C3452 ) C2742_=_C3503( C2742 C3503 ) C2742_=_C3507( C2742 C3507 ) C2742_=_C3508( C2742 C3508 ) \nC2742_=_C3510( C2742 C3510 ) C2761_=_C3089( C2761 C3089 ) C2761_=_C3196( C2761 C3196 ) C2761_=_C3248( C2761 C3248 ) C2761_=_C3386( C2761 C3386 ) C2761_=_C3452( C2761 C3452 ) \nC2761_=_C3503( C2761 C3503 ) C2761_=_C3507( C2761 C3507 ) C2761_=_C3508( C2761 C3508 ) C2761_=_C3510( C2761 C3510 ) C2771_=_C2781( C2771 C2781 ) C2771_=_C2793( C2771 C2793 ) \nC2771_=_C3484( C2771 C3484 ) C2771_=_C3522( C2771 C3522 ) C2771_=_C3632( C2771 C3632 ) C2771_=_C3633( C2771 C3633 ) C2771_=_C3634( C2771 C3634 ) C2771_=_C3635( C2771 C3635 ) \nC2771_=_C3637( C2771 C3637 ) C2781_=_C2813( C2781 C2813 ) C2781_=_C2834( C2781 C2834 ) C2781_=_C2911( C2781 C2911 ) C2781_=_C3317( C2781 C3317 ) C2781_=_C3384( C2781 C3384 ) \nC2781_=_C3501( C2781 C3501 ) C2781_=_C3520( C2781 C3520 ) C2781_=_C3746( C2781 C3746 ) C2781_=_C3778( C2781 C3778 ) C2781_=_C3787( C2781 C3787 ) C2781_=_C3857( C2781 C3857 ) \nC2781_=_C3912( C2781 C3912 ) C2781_=_C4090( C2781 C4090 ) C2792_=_C2793( C2792 C2793 ) C2792_=_C2917( C2792 C2917 ) C2792_=_C3018( C2792 C3018 ) C2792_=_C3036( C2792 C3036 ) \nC2792_=_C3049( C2792 C3049 ) C2792_=_C3108( C2792 C3108 ) C2792_=_C3171( C2792 C3171 ) C2792_=_C3291( C2792 C3291 ) C2792_=_C3332( C2792 C3332 ) C2792_=_C3348( C2792 C3348 ) \nC2792_=_C3442( C2792 C3442 ) C2792_=_C3569( C2792 C3569 ) C2792_=_C3570( C2792 C3570 ) C2792_=_C3571( C2792 C3571 ) C2792_=_C3572( C2792 C3572 ) C2793_=_C3484( C2793 C3484 ) \nC2793_=_C3522( C2793 C3522 ) C2793_=_C3632( C2793 C3632 ) C2793_=_C3633( C2793 C3633 ) C2793_=_C3634( C2793 C3634 ) C2793_=_C3635( C2793 C3635 ) C2793_=_C3637( C2793 C3637 ) \nC2805_=_C2813( C2805 C2813 ) C2805_=_C3306( C2805 C3306 ) C2805_=_C3352( C2805 C3352 ) C2805_=_C3373( C2805 C3373 ) C2805_=_C3515( C2805 C3515 ) C2805_=_C3673( C2805 C3673 ) \nC2805_=_C3685( C2805 C3685 ) C2805_=_C3705( C2805 C3705 ) C2805_=_C3772( C2805 C3772 ) C2805_=_C3773( C2805 C3773 ) C2805_=_C3774( C2805 C3774 ) C2805_=_C3775( C2805 C3775 ) \nC2805_=_C3778( C2805 C3778 ) C2813_=_C2834( C2813 C2834 ) C2813_=_C2911( C2813 C2911 ) C2813_=_C3317( C2813 C3317 ) C2813_=_C3384( C2813 C3384 ) C2813_=_C3501( C2813 C3501 ) \nC2813_=_C3520( C2813 C3520 ) C2813_=_C3746( C2813 C3746 ) C2813_=_C3778( C2813 C3778 ) C2813_=_C3787( C2813 C3787 ) C2813_=_C3857( C2813 C3857 ) C2813_=_C3912( C2813 C3912 ) \nC2813_=_C4090( C2813 C4090 ) C2834_=_C2911( C2834 C2911 ) C2834_=_C3317( C2834 C3317 ) C2834_=_C3384( C2834 C3384 ) C2834_=_C3501( C2834 C3501 ) C2834_=_C3520( C2834 C3520 ) \nC2834_=_C3746( C2834 C3746 ) C2834_=_C3778( C2834 C3778 ) C2834_=_C3787( C2834 C3787 ) C2834_=_C3857( C2834 C3857 ) C2834_=_C3912( C2834 C3912 ) C2834_=_C4090( C2834 C4090 ) \nC2911_=_C3317( C2911 C3317 ) C2911_=_C3384( C2911 C3384 ) C2911_=_C3501( C2911 C3501 ) C2911_=_C3520( C2911 C3520 ) C2911_=_C3746( C2911 C3746 ) C2911_=_C3778( C2911 C3778 ) \nC2911_=_C3787( C2911 C3787 ) C2911_=_C3857( C2911 C3857 ) C2911_=_C3912( C2911 C3912 ) C2911_=_C4090( C2911 C4090 ) C2917_=_C3018( C2917 C3018 ) C2917_=_C3036( C2917 C3036 ) \nC2917_=_C3049(</w:t>
      </w:r>
    </w:p>
    <w:p>
      <w:pPr>
        <w:pStyle w:val="PreformattedText"/>
        <w:bidi w:val="0"/>
        <w:spacing w:before="0" w:after="0"/>
        <w:jc w:val="left"/>
        <w:rPr/>
      </w:pPr>
      <w:r>
        <w:rPr/>
        <w:t xml:space="preserve"> </w:t>
      </w:r>
      <w:r>
        <w:rPr/>
        <w:t>C2917 C3049 ) C2917_=_C3108( C2917 C3108 ) C2917_=_C3171( C2917 C3171 ) C2917_=_C3291( C2917 C3291 ) C2917_=_C3332( C2917 C3332 ) C2917_=_C3348( C2917 C3348 ) \nC2917_=_C3442( C2917 C3442 ) C2917_=_C3569( C2917 C3569 ) C2917_=_C3570( C2917 C3570 ) C2917_=_C3571( C2917 C3571 ) C2917_=_C3572( C2917 C3572 ) C2968_=_C3130( C2968 C3130 ) \nC2968_=_C3514( C2968 C3514 ) C2968_=_C3608( C2968 C3608 ) C2968_=_C3610( C2968 C3610 ) C2968_=_C3611( C2968 C3611 ) C2968_=_C3612( C2968 C3612 ) C2968_=_C3614( C2968 C3614 ) \nC2968_=_C3615( C2968 C3615 ) C2968_=_C3617( C2968 C3617 ) C3018_=_C3036( C3018 C3036 ) C3018_=_C3049( C3018 C3049 ) C3018_=_C3108( C3018 C3108 ) C3018_=_C3171( C3018 C3171 ) \nC3018_=_C3291( C3018 C3291 ) C3018_=_C3332( C3018 C3332 ) C3018_=_C3348( C3018 C3348 ) C3018_=_C3442( C3018 C3442 ) C3018_=_C3569( C3018 C3569 ) C3018_=_C3570( C3018 C3570 ) \nC3018_=_C3571( C3018 C3571 ) C3018_=_C3572( C3018 C3572 ) C3036_=_C3037( C3036 C3037 ) C3036_=_C3049( C3036 C3049 ) C3036_=_C3108( C3036 C3108 ) C3036_=_C3171( C3036 C3171 ) \nC3036_=_C3291( C3036 C3291 ) C3036_=_C3332( C3036 C3332 ) C3036_=_C3348( C3036 C3348 ) C3036_=_C3442( C3036 C3442 ) C3036_=_C3569( C3036 C3569 ) C3036_=_C3570( C3036 C3570 ) \nC3036_=_C3571( C3036 C3571 ) C3036_=_C3572( C3036 C3572 ) C3037_=_C3091( C3037 C3091 ) C3037_=_C3197( C3037 C3197 ) C3037_=_C3453( C3037 C3453 ) C3037_=_C3513( C3037 C3513 ) \nC3037_=_C3592( C3037 C3592 ) C3037_=_C3593( C3037 C3593 ) C3037_=_C3595( C3037 C3595 ) C3037_=_C3596( C3037 C3596 ) C3049_=_C3108( C3049 C3108 ) C3049_=_C3171( C3049 C3171 ) \nC3049_=_C3291( C3049 C3291 ) C3049_=_C3332( C3049 C3332 ) C3049_=_C3348( C3049 C3348 ) C3049_=_C3442( C3049 C3442 ) C3049_=_C3569( C3049 C3569 ) C3049_=_C3570( C3049 C3570 ) \nC3049_=_C3571( C3049 C3571 ) C3049_=_C3572( C3049 C3572 ) C3089_=_C3091( C3089 C3091 ) C3089_=_C3099( C3089 C3099 ) C3089_=_C3102( C3089 C3102 ) C3089_=_C3196( C3089 C3196 ) \nC3089_=_C3248( C3089 C3248 ) C3089_=_C3386( C3089 C3386 ) C3089_=_C3452( C3089 C3452 ) C3089_=_C3503( C3089 C3503 ) C3089_=_C3507( C3089 C3507 ) C3089_=_C3508( C3089 C3508 ) \nC3089_=_C3510( C3089 C3510 ) C3091_=_C3099( C3091 C3099 ) C3091_=_C3102( C3091 C3102 ) C3091_=_C3197( C3091 C3197 ) C3091_=_C3453( C3091 C3453 ) C3091_=_C3513( C3091 C3513 ) \nC3091_=_C3592( C3091 C3592 ) C3091_=_C3593( C3091 C3593 ) C3091_=_C3595( C3091 C3595 ) C3091_=_C3596( C3091 C3596 ) C3099_=_C3102( C3099 C3102 ) C3099_=_C3204( C3099 C3204 ) \nC3099_=_C3286( C3099 C3286 ) C3099_=_C3459( C3099 C3459 ) C3099_=_C3518( C3099 C3518 ) C3099_=_C3864( C3099 C3864 ) C3099_=_C4057( C3099 C4057 ) C3099_=_C4065( C3099 C4065 ) \nC3102_=_C3209( C3102 C3209 ) C3102_=_C3461( C3102 C3461 ) C3102_=_C3521( C3102 C3521 ) C3102_=_C3670( C3102 C3670 ) C3102_=_C3683( C3102 C3683 ) C3102_=_C3852( C3102 C3852 ) \nC3102_=_C3933( C3102 C3933 ) C3102_=_C4063( C3102 C4063 ) C3102_=_C4070( C3102 C4070 ) C3102_=_C4084( C3102 C4084 ) C3108_=_C3171( C3108 C3171 ) C3108_=_C3291( C3108 C3291 ) \nC3108_=_C3332( C3108 C3332 ) C3108_=_C3348( C3108 C3348 ) C3108_=_C3442( C3108 C3442 ) C3108_=_C3569( C3108 C3569 ) C3108_=_C3570( C3108 C3570 ) C3108_=_C3571( C3108 C3571 ) \nC3108_=_C3572( C3108 C3572 ) C3130_=_C3514( C3130 C3514 ) C3130_=_C3608( C3130 C3608 ) C3130_=_C3610( C3130 C3610 ) C3130_=_C3611( C3130 C3611 ) C3130_=_C3612( C3130 C3612 ) \nC3130_=_C3614( C3130 C3614 ) C3130_=_C3615( C3130 C3615 ) C3130_=_C3617( C3130 C3617 ) C3171_=_C3291( C3171 C3291 ) C3171_=_C3332( C3171 C3332 ) C3171_=_C3348( C3171 C3348 ) \nC3171_=_C3442( C3171 C3442 ) C3171_=_C3569( C3171 C3569 ) C3171_=_C3570( C3171 C3570 ) C3171_=_C3571( C3171 C3571 ) C3171_=_C3572( C3171 C3572 ) C3196_=_C3197( C3196 C3197 ) \nC3196_=_C3204( C3196 C3204 ) C3196_=_C3209( C3196 C3209 ) C3196_=_C3248( C3196 C3248 ) C3196_=_C3386( C3196 C3386 ) C3196_=_C3452( C3196 C3452 ) C3196_=_C3503( C3196 C3503 ) \nC3196_=_C3507( C3196 C3507 ) C3196_=_C3508( C3196 C3508 ) C3196_=_C3510( C3196 C3510 ) C3197_=_C3204( C3197 C3204 ) C3197_=_C3209( C3197 C3209 ) C3197_=_C3453( C3197 C3453 ) \nC3197_=_C3513( C3197 C3513 ) C3197_=_C3592( C3197 C3592 ) C3197_=_C3593( C3197 C3593 ) C3197_=_C3595( C3197 C3595 ) C3197_=_C3596( C3197 C3596 ) C3204_=_C3209( C3204 C3209 ) \nC3204_=_C3286( C3204 C3286 ) C3204_=_C3459( C3204 C3459 ) C3204_=_C3518( C3204 C3518 ) C3204_=_C3864( C3204 C3864 ) C3204_=_C4057( C3204 C4057 ) C3204_=_C4065( C3204 C4065 ) \nC3209_=_C3461( C3209 C3461 ) C3209_=_C3521( C3209 C3521 ) C3209_=_C3670( C3209 C3670 ) C3209_=_C3683( C3209 C3683 ) C3209_=_C3852( C3209 C3852 ) C3209_=_C3933( C3209 C3933 ) \nC3209_=_C4063( C3209 C4063 ) C3209_=_C4070( C3209 C4070 ) C3209_=_C4084( C3209 C4084 ) C3248_=_C3386( C3248 C3386 ) C3248_=_C3452( C3248 C3452 ) C3248_=_C3503( C3248 C3503 ) \nC3248_=_C3507( C3248 C3507 ) C3248_=_C3508( C3248 C3508 ) C3248_=_C3510( C3248 C3510 ) C3286_=_C3287( C3286 C3287 ) C3286_=_C3459( C3286 C3459 ) C3286_=_C3518( C3286 C3518 ) \nC3286_=_C3864( C3286 C3864 ) C3286_=_C4057( C3286 C4057 ) C3286_=_C4065( C3286 C4065 ) C3287_=_C3519( C3287 C3519 ) C3287_=_C3669( C3287 C3669 ) C3287_=_C3682( C3287 C3682 ) \nC3287_=_C3851( C3287 C3851 ) C3287_=_C3867( C3287 C3867 ) C3287_=_C3931( C3287 C3931 ) C3287_=_C4069( C3287 C4069 ) C3287_=_C4082( C3287 C4082 ) C3287_=_C4093( C3287 C4093 ) \nC3291_=_C3332( C3291 C3332 ) C3291_=_C3348( C3291 C3348 ) C3291_=_C3442( C3291 C3442 ) C3291_=_C3569( C3291 C3569 ) C3291_=_C3570( C3291 C3570 ) C3291_=_C3571( C3291 C3571 ) \nC3291_=_C3572( C3291 C3572 ) C3306_=_C3317( C3306 C3317 ) C3306_=_C3352( C3306 C3352 ) C3306_=_C3373( C3306 C3373 ) C3306_=_C3515( C3306 C3515 ) C3306_=_C3673( C3306 C3673 ) \nC3306_=_C3685( C3306 C3685 ) C3306_=_C3705( C3306 C3705 ) C3306_=_C3772( C3306 C3772 ) C3306_=_C3773( C3306 C3773 ) C3306_=_C3774( C3306 C3774 ) C3306_=_C3775( C3306 C3775 ) \nC3306_=_C3778( C3306 C3778 ) C3317_=_C3384( C3317 C3384 ) C3317_=_C3501( C3317 C3501 ) C3317_=_C3520( C3317 C3520 ) C3317_=_C3746( C3317 C3746 ) C3317_=_C3778( C3317 C3778 ) \nC3317_=_C3787( C3317 C3787 ) C3317_=_C3857( C3317 C3857 ) C3317_=_C3912( C3317 C3912 ) C3317_=_C4090( C3317 C4090 ) C3332_=_C3348( C3332 C3348 ) C3332_=_C3442( C3332 C3442 ) \nC3332_=_C3569( C3332 C3569 ) C3332_=_C3570( C3332 C3570 ) C3332_=_C3571( C3332 C3571 ) C3332_=_C3572( C3332 C3572 ) C3348_=_C3352( C3348 C3352 ) C3348_=_C3442( C3348 C3442 ) \nC3348_=_C3569( C3348 C3569 ) C3348_=_C3570( C3348 C3570 ) C3348_=_C3571( C3348 C3571 ) C3348_=_C3572( C3348 C3572 ) C3352_=_C3373( C3352 C3373 ) C3352_=_C3515( C3352 C3515 ) \nC3352_=_C3673( C3352 C3673 ) C3352_=_C3685( C3352 C3685 ) C3352_=_C3705( C3352 C3705 ) C3352_=_C3772( C3352 C3772 ) C3352_=_C3773( C3352 C3773 ) C3352_=_C3774( C3352 C3774 ) \nC3352_=_C3775( C3352 C3775 ) C3352_=_C3778( C3352 C3778 ) C3373_=_C3384( C3373 C3384 ) C3373_=_C3515( C3373 C3515 ) C3373_=_C3673( C3373 C3673 ) C3373_=_C3685( C3373 C3685 ) \nC3373_=_C3705( C3373 C3705 ) C3373_=_C3772( C3373 C3772 ) C3373_=_C3773( C3373 C3773 ) C3373_=_C3774( C3373 C3774 ) C3373_=_C3775( C3373 C3775 ) C3373_=_C3778( C3373 C3778 ) \nC3384_=_C3501( C3384 C3501 ) C3384_=_C3520( C3384 C3520 ) C3384_=_C3746( C3384 C3746 ) C3384_=_C3778( C3384 C3778 ) C3384_=_C3787( C3384 C3787 ) C3384_=_C3857( C3384 C3857 ) \nC3384_=_C3912( C3384 C3912 ) C3384_=_C4090( C3384 C4090 ) C3386_=_C3452( C3386 C3452 ) C3386_=_C3503( C3386 C3503 ) C3386_=_C3507( C3386 C3507 ) C3386_=_C3508( C3386 C3508 ) \nC3386_=_C3510( C3386 C3510 ) C3442_=_C3569( C3442 C3569 ) C3442_=_C3570( C3442 C3570 ) C3442_=_C3571( C3442 C3571 ) C3442_=_C3572( C3442 C3572 ) C3452_=_C3453( C3452 C3453 ) \nC3452_=_C3459( C3452 C3459 ) C3452_=_C3461( C3452 C3461 ) C3452_=_C3503( C3452 C3503 ) C3452_=_C3507( C3452 C3507 ) C3452_=_C3508( C3452 C3508 ) C3452_=_C3510( C3452 C3510 ) \nC3453_=_C3459( C3453 C3459 ) C3453_=_C3461( C3453 C3461 ) C3453_=_C3513( C3453 C3513 ) C3453_=_C3592( C3453 C3592 ) C3453_=_C3593( C3453 C3593 ) C3453_=_C3595( C3453 C3595 ) \nC3453_=_C3596( C3453 C3596 ) C3459_=_C3461( C3459 C3461 ) C3459_=_C3518( C3459 C3518 ) C3459_=_C3864( C3459 C3864 ) C3459_=_C4057( C3459 C4057 ) C3459_=_C4065( C3459 C4065 ) \nC3461_=_C3521( C3461 C3521 ) C3461_=_C3670( C3461 C3670 ) C3461_=_C3683( C3461 C3683 ) C3461_=_C3852( C3461 C3852 ) C3461_=_C3933( C3461 C3933 ) C3461_=_C4063( C3461 C4063 ) \nC3461_=_C4070( C3461 C4070 ) C3461_=_C4084( C3461 C4084 ) C3484_=_C3522( C3484 C3522 ) C3484_=_C3632( C3484 C3632 ) C3484_=_C3633( C3484 C3633 ) C3484_=_C3634( C3484 C3634 ) \nC3484_=_C3635( C3484 C3635 ) C3484_=_C3637( C3484 C3637 ) C3501_=_C3520( C3501 C3520 ) C3501_=_C3746( C3501 C3746 ) C3501_=_C3778( C3501 C3778 ) C3501_=_C3787( C3501 C3787 ) \nC3501_=_C3857( C3501 C3857 ) C3501_=_C3912( C3501 C3912 ) C3501_=_C4090( C3501 C4090 ) C3503_=_C3507( C3503 C3507 ) C3503_=_C3508( C3503 C3508 ) C3503_=_C3510( C3503 C3510 ) \nC3503_=_C3513( C3503 C3513 ) C3503_=_C3514( C3503 C3514 ) C3503_=_C3515( C3503 C3515 ) C3503_=_C3518( C3503 C3518 ) C3503_=_C3519( C3503 C3519 ) C3503_=_C3520( C3503 C3520 ) \nC3503_=_C3521( C3503 C3521 ) C3507_=_C3508( C3507 C3508 ) C3507_=_C3510( C3507 C3510 ) C3508_=_C3510( C3508 C3510 ) C3508_=_C3596( C3508 C3596 ) C3508_=_C4057( C3508 C4057 ) \nC3508_=_C4063( C3508 C4063 ) C3510_=_C3571( C3510 C3571 ) C3510_=_C3614( C3510 C3614 ) C3510_=_C3634( C3510 C3634 ) C3513_=_C3514( C3513 C3514 ) C3513_=_C3515( C3513 C3515 ) \nC3513_=_C3518( C3513 C3518 ) C3513_=_C3519( C3513 C3519 ) C3513_=_C3520( C3513 C3520 ) C3513_=_C3521( C3513 C3521 ) C3513_=_C3592( C3513 C3592 ) C3513_=_C3593( C3513 C3593 ) \nC3513_=_C3595( C3513 C3595 ) C3513_=_C3596( C3513 C3596 ) C3514_=_C3515( C3514 C3515 ) C3514_=_C3518( C3514 C3518 ) C3514_=_C3519( C3514 C3519 ) C3514_=_C3520( C3514 C3520 ) \nC3514_=_C3521( C3514 C3521 ) C3514_=_C3608( C3514 C3608 ) C3514_=_C3610( C3514 C3610 ) C3514_=_C3611( C3514 C3611 ) C3514_=_C3612( C3514 C3612 ) C3514_=_C3614( C3514 C3614 ) \nC3514_=_C3615( C3514 C3615 ) C3514_=_C3617( C3514 C3617 ) C3515_=_C3518(</w:t>
      </w:r>
    </w:p>
    <w:p>
      <w:pPr>
        <w:pStyle w:val="PreformattedText"/>
        <w:bidi w:val="0"/>
        <w:spacing w:before="0" w:after="0"/>
        <w:jc w:val="left"/>
        <w:rPr/>
      </w:pPr>
      <w:r>
        <w:rPr/>
        <w:t xml:space="preserve"> </w:t>
      </w:r>
      <w:r>
        <w:rPr/>
        <w:t>C3515 C3518 ) C3515_=_C3519( C3515 C3519 ) C3515_=_C3520( C3515 C3520 ) C3515_=_C3521( C3515 C3521 ) \nC3515_=_C3673( C3515 C3673 ) C3515_=_C3685( C3515 C3685 ) C3515_=_C3705( C3515 C3705 ) C3515_=_C3772( C3515 C3772 ) C3515_=_C3773( C3515 C3773 ) C3515_=_C3774( C3515 C3774 ) \nC3515_=_C3775( C3515 C3775 ) C3515_=_C3778( C3515 C3778 ) C3518_=_C3519( C3518 C3519 ) C3518_=_C3520( C3518 C3520 ) C3518_=_C3521( C3518 C3521 ) C3518_=_C3864( C3518 C3864 ) \nC3518_=_C4057( C3518 C4057 ) C3518_=_C4065( C3518 C4065 ) C3519_=_C3520( C3519 C3520 ) C3519_=_C3521( C3519 C3521 ) C3519_=_C3669( C3519 C3669 ) C3519_=_C3682( C3519 C3682 ) \nC3519_=_C3851( C3519 C3851 ) C3519_=_C3867( C3519 C3867 ) C3519_=_C3931( C3519 C3931 ) C3519_=_C4069( C3519 C4069 ) C3519_=_C4082( C3519 C4082 ) C3519_=_C4093( C3519 C4093 ) \nC3520_=_C3521( C3520 C3521 ) C3520_=_C3746( C3520 C3746 ) C3520_=_C3778( C3520 C3778 ) C3520_=_C3787( C3520 C3787 ) C3520_=_C3857( C3520 C3857 ) C3520_=_C3912( C3520 C3912 ) \nC3520_=_C4090( C3520 C4090 ) C3521_=_C3670( C3521 C3670 ) C3521_=_C3683( C3521 C3683 ) C3521_=_C3852( C3521 C3852 ) C3521_=_C3933( C3521 C3933 ) C3521_=_C4063( C3521 C4063 ) \nC3521_=_C4070( C3521 C4070 ) C3521_=_C4084( C3521 C4084 ) C3522_=_C3632( C3522 C3632 ) C3522_=_C3633( C3522 C3633 ) C3522_=_C3634( C3522 C3634 ) C3522_=_C3635( C3522 C3635 ) \nC3522_=_C3637( C3522 C3637 ) C3569_=_C3570( C3569 C3570 ) C3569_=_C3571( C3569 C3571 ) C3569_=_C3572( C3569 C3572 ) C3569_=_C3632( C3569 C3632 ) C3569_=_C3673( C3569 C3673 ) \nC3569_=_C3682( C3569 C3682 ) C3569_=_C3683( C3569 C3683 ) C3570_=_C3571( C3570 C3571 ) C3570_=_C3572( C3570 C3572 ) C3571_=_C3572( C3571 C3572 ) C3571_=_C3614( C3571 C3614 ) \nC3571_=_C3634( C3571 C3634 ) C3592_=_C3593( C3592 C3593 ) C3592_=_C3595( C3592 C3595 ) C3592_=_C3596( C3592 C3596 ) C3592_=_C3705( C3592 C3705 ) C3593_=_C3595( C3593 C3595 ) \nC3593_=_C3596( C3593 C3596 ) C3595_=_C3596( C3595 C3596 ) C3596_=_C4057( C3596 C4057 ) C3596_=_C4063( C3596 C4063 ) C3608_=_C3610( C3608 C3610 ) C3608_=_C3611( C3608 C3611 ) \nC3608_=_C3612( C3608 C3612 ) C3608_=_C3614( C3608 C3614 ) C3608_=_C3615( C3608 C3615 ) C3608_=_C3617( C3608 C3617 ) C3610_=_C3611( C3610 C3611 ) C3610_=_C3612( C3610 C3612 ) \nC3610_=_C3614( C3610 C3614 ) C3610_=_C3615( C3610 C3615 ) C3610_=_C3617( C3610 C3617 ) C3611_=_C3612( C3611 C3612 ) C3611_=_C3614( C3611 C3614 ) C3611_=_C3615( C3611 C3615 ) \nC3611_=_C3617( C3611 C3617 ) C3612_=_C3614( C3612 C3614 ) C3612_=_C3615( C3612 C3615 ) C3612_=_C3617( C3612 C3617 ) C3614_=_C3615( C3614 C3615 ) C3614_=_C3617( C3614 C3617 ) \nC3614_=_C3634( C3614 C3634 ) C3615_=_C3617( C3615 C3617 ) C3632_=_C3633( C3632 C3633 ) C3632_=_C3634( C3632 C3634 ) C3632_=_C3635( C3632 C3635 ) C3632_=_C3637( C3632 C3637 ) \nC3632_=_C3673( C3632 C3673 ) C3632_=_C3682( C3632 C3682 ) C3632_=_C3683( C3632 C3683 ) C3633_=_C3634( C3633 C3634 ) C3633_=_C3635( C3633 C3635 ) C3633_=_C3637( C3633 C3637 ) \nC3633_=_C3857( C3633 C3857 ) C3634_=_C3635( C3634 C3635 ) C3634_=_C3637( C3634 C3637 ) C3635_=_C3637( C3635 C3637 ) C3635_=_C4090( C3635 C4090 ) C3637_=_C4065( C3637 C4065 ) \nC3637_=_C4093( C3637 C4093 ) C3669_=_C3670( C3669 C3670 ) C3669_=_C3682( C3669 C3682 ) C3669_=_C3851( C3669 C3851 ) C3669_=_C3867( C3669 C3867 ) C3669_=_C3931( C3669 C3931 ) \nC3669_=_C4069( C3669 C4069 ) C3669_=_C4082( C3669 C4082 ) C3669_=_C4093( C3669 C4093 ) C3670_=_C3683( C3670 C3683 ) C3670_=_C3852( C3670 C3852 ) C3670_=_C3933( C3670 C3933 ) \nC3670_=_C4063( C3670 C4063 ) C3670_=_C4070( C3670 C4070 ) C3670_=_C4084( C3670 C4084 ) C3673_=_C3682( C3673 C3682 ) C3673_=_C3683( C3673 C3683 ) C3673_=_C3685( C3673 C3685 ) \nC3673_=_C3705( C3673 C3705 ) C3673_=_C3772( C3673 C3772 ) C3673_=_C3773( C3673 C3773 ) C3673_=_C3774( C3673 C3774 ) C3673_=_C3775( C3673 C3775 ) C3673_=_C3778( C3673 C3778 ) \nC3682_=_C3683( C3682 C3683 ) C3682_=_C3851( C3682 C3851 ) C3682_=_C3867( C3682 C3867 ) C3682_=_C3931( C3682 C3931 ) C3682_=_C4069( C3682 C4069 ) C3682_=_C4082( C3682 C4082 ) \nC3682_=_C4093( C3682 C4093 ) C3683_=_C3852( C3683 C3852 ) C3683_=_C3933( C3683 C3933 ) C3683_=_C4063( C3683 C4063 ) C3683_=_C4070( C3683 C4070 ) C3683_=_C4084( C3683 C4084 ) \nC3685_=_C3705( C3685 C3705 ) C3685_=_C3772( C3685 C3772 ) C3685_=_C3773( C3685 C3773 ) C3685_=_C3774( C3685 C3774 ) C3685_=_C3775( C3685 C3775 ) C3685_=_C3778( C3685 C3778 ) \nC3705_=_C3772( C3705 C3772 ) C3705_=_C3773( C3705 C3773 ) C3705_=_C3774( C3705 C3774 ) C3705_=_C3775( C3705 C3775 ) C3705_=_C3778( C3705 C3778 ) C3746_=_C3778( C3746 C3778 ) \nC3746_=_C3787( C3746 C3787 ) C3746_=_C3857( C3746 C3857 ) C3746_=_C3912( C3746 C3912 ) C3746_=_C4090( C3746 C4090 ) C3772_=_C3773( C3772 C3773 ) C3772_=_C3774( C3772 C3774 ) \nC3772_=_C3775( C3772 C3775 ) C3772_=_C3778( C3772 C3778 ) C3773_=_C3774( C3773 C3774 ) C3773_=_C3775( C3773 C3775 ) C3773_=_C3778( C3773 C3778 ) C3774_=_C3775( C3774 C3775 ) \nC3774_=_C3778( C3774 C3778 ) C3774_=_C3912( C3774 C3912 ) C3775_=_C3778( C3775 C3778 ) C3778_=_C3787( C3778 C3787 ) C3778_=_C3857( C3778 C3857 ) C3778_=_C3912( C3778 C3912 ) \nC3778_=_C4090( C3778 C4090 ) C3787_=_C3857( C3787 C3857 ) C3787_=_C3912( C3787 C3912 ) C3787_=_C4090( C3787 C4090 ) C3851_=_C3852( C3851 C3852 ) C3851_=_C3867( C3851 C3867 ) \nC3851_=_C3931( C3851 C3931 ) C3851_=_C4069( C3851 C4069 ) C3851_=_C4082( C3851 C4082 ) C3851_=_C4093( C3851 C4093 ) C3852_=_C3933( C3852 C3933 ) C3852_=_C4063( C3852 C4063 ) \nC3852_=_C4070( C3852 C4070 ) C3852_=_C4084( C3852 C4084 ) C3857_=_C3912( C3857 C3912 ) C3857_=_C4090( C3857 C4090 ) C3864_=_C3867( C3864 C3867 ) C3864_=_C4057( C3864 C4057 ) \nC3864_=_C4065( C3864 C4065 ) C3867_=_C3931( C3867 C3931 ) C3867_=_C4069( C3867 C4069 ) C3867_=_C4082( C3867 C4082 ) C3867_=_C4093( C3867 C4093 ) C3912_=_C4090( C3912 C4090 ) \nC3931_=_C3933( C3931 C3933 ) C3931_=_C4069( C3931 C4069 ) C3931_=_C4082( C3931 C4082 ) C3931_=_C4093( C3931 C4093 ) C3933_=_C4063( C3933 C4063 ) C3933_=_C4070( C3933 C4070 ) \nC3933_=_C4084( C3933 C4084 ) C4057_=_C4063( C4057 C4063 ) C4057_=_C4065( C4057 C4065 ) C4063_=_C4070( C4063 C4070 ) C4063_=_C4084( C4063 C4084 ) C4065_=_C4093( C4065 C4093 ) \nC4069_=_C4070( C4069 C4070 ) C4069_=_C4082( C4069 C4082 ) C4069_=_C4093( C4069 C4093 ) C4070_=_C4084( C4070 C4084 ) C4082_=_C4084( C4082 C4084 ) C4082_=_C4093( C4082 C4093 ) "];79-&gt;96[label="275: C404 C410 C419 C420 C431 \nC432 C433 C434 C435 C436 C437 \nC438 C439 C440 C441 C442 C443 \nC445 C446 C449 C452 C453 C455 \nC457 C475 C485 C508 C509 C530 \nC559 C564 C612 C622 C623 C627 \nC629 C647 C648 C659 C696 C701 \nC712 C719 C727 C737 C739 C769 \nC796 C797 C798 C799 C800 C801 \nC803 C804 C805 C806 C807 C808 \nC809 C812 C813 C814 C815 C817 \nC819 C821 C843 C857 C910 C921 \nC925 C933 C941 C998 C1121 C1127 \nC1154 C1155 C1156 C1157 C1158 C1160 \nC1161 C1162 C1163 C1164 C1165 C1166 \nC1167 C1168 C1170 C1171 C1172 C1173 \nC1174 C1175 C1176 C1177 C1191 C1203 \nC1230 C1237 C1239 C1258 C1267 C1270 \nC1487 C1535 C1589 C1607 C1671 C1716 \nC1729 C1742 C1743 C1760 C1809 C1811 \nC1816 C1823 C1824 C1833 C1891 C1893 \nC1894 C1895 C1900 C1903 C1904 C1914 \nC1956 C1957 C1970 C2087 C2090 C2093 \nC2097 C2098 C2099 C2100 C2101 C2102 \nC2107 C2108 C2109 C2111 C2112 C2129 \nC2167 C2248 C2259 C2348 C2389 C2390 \nC2399 C2410 C2411 C2444 C2447 C2456 \nC2495 C2540 C2548 C2662 C2725 C2727 \nC2742 C2761 C2771 C2781 C2792 C2793 \nC2805 C2813 C2834 C2911 C2917 C2968 \nC3018 C3036 C3037 C3049 C3089 C3091 \nC3099 C3102 C3108 C3130 C3171 C3196 \nC3197 C3204 C3209 C3248 C3286 C3287 \nC3291 C3306 C3317 C3332 C3348 C3352 \nC3373 C3384 C3386 C3442 C3452 C3453 \nC3459 C3461 C3484 C3501 C3503 C3507 \nC3508 C3510 C3513 C3514 C3515 C3518 \nC3519 C3520 C3521 C3522 C3569 C3570 \nC3571 C3572 C3592 C3593 C3595 C3596 \nC3608 C3610 C3611 C3612 C3614 C3615 \nC3617 C3632 C3633 C3634 C3635 C3637 \nC3669 C3670 C3673 C3682 C3683 C3685 \nC3705 C3746 C3772 C3773 C3774 C3775 \nC3787 C3851 C3852 C3857 C3864 C3867 \nC3912 C3931 C3933 C4057 C4063 C4065 \nC4069 C4070 C4082 C4084 C4090 C4093 \n2966: C404_=_C410 ,C404_=_C419 ,C404_=_C420 ,C404_=_C485 ,C404_=_C739 ,\nC404_=_C796 ,C404_=_C797 ,C404_=_C798 ,C404_=_C799 ,C404_=_C800 ,C404_=_C801 ,\nC404_=_C803 ,C404_=_C804 ,C404_=_C805 ,C404_=_C806 ,C404_=_C807 ,C404_=_C808 ,\nC404_=_C809 ,C404_=_C812 ,C404_=_C813 ,C404_=_C814 ,C404_=_C815 ,C404_=_C817 ,\nC404_=_C819 ,C410_=_C419 ,C410_=_C420 ,C410_=_C612 ,C410_=_C719 ,C410_=_C925 ,\nC410_=_C1230 ,C410_=_C1729 ,C410_=_C1816 ,C410_=_C2097 ,C410_=_C2098 ,C410_=_C2099 ,\nC410_=_C2100 ,C410_=_C2101 ,C410_=_C2102 ,C410_=_C2107 ,C410_=_C2108 ,C410_=_C2109 ,\nC410_=_C2111 ,C410_=_C2112 ,C419_=_C420 ,C419_=_C475 ,C419_=_C1237 ,C419_=_C1535 ,\nC419_=_C1716 ,C419_=_C1742 ,C419_=_C2129 ,C419_=_C2399 ,C419_=_C2725 ,C419_=_C2792 ,\nC419_=_C2917 ,C419_=_C3018 ,C419_=_C3036 ,C419_=_C3049 ,C419_=_C3108 ,C419_=_C3171 ,\nC419_=_C3291 ,C419_=_C3332 ,C419_=_C3348 ,C419_=_C3442 ,C419_=_C3569 ,C419_=_C3570 ,\nC419_=_C3571 ,C419_=_C3572 ,C420_=_C530 ,C420_=_C648 ,C420_=_C727 ,C420_=_C933 ,\nC420_=_C1239 ,C420_=_C1743 ,C420_=_C1811 ,C420_=_C1824 ,C420_=_C1914 ,C420_=_C2087 ,\nC420_=_C2540 ,C420_=_C2727 ,C420_=_C2771 ,C420_=_C2793 ,C420_=_C3484 ,C420_=_C3522 ,\nC420_=_C3632 ,C420_=_C3633 ,C420_=_C3634 ,C420_=_C3635 ,C420_=_C3637 ,C431_=_C432 ,\nC431_=_C433 ,C431_=_C434 ,C431_=_C435 ,C431_=_C436 ,C431_=_C437 ,C431_=_C438 ,\nC431_=_C439 ,C431_=_C440 ,C431_=_C441 ,C431_=_C442 ,C431_=_C443 ,C431_=_C445 ,\nC431_=_C446 ,C431_=_C449 ,C431_=_C452 ,C431_=_C453 ,C431_=_C455 ,C431_=_C457 ,\nC431_=_C696 ,C431_=_C701 ,C432_=_C433 ,C432_=_C434 ,C432_=_C435 ,C432_=_C436 ,\nC432_=_C437 ,C432_=_C438 ,C432_=_C439 ,C432_=_C440 ,C432_=_C441 ,C432_=_C442 ,\nC432_=_C443 ,C432_=_C445 ,C432_=_C446 ,C432_=_C449 ,C432_=_C452 ,C432_=_C453 ,\nC432_=_C455 ,C432_=_C457 ,C432_=_C739 ,C433_=_C434 ,C433_=_C435 ,C433_=_C436 ,\nC433_=_C437 ,C433_=_C438 ,C433_=_C439 ,C433_=_C440 ,C433_=_C441 ,C433_=_C442 ,\nC433_=_C443 ,C433_=_C445 ,C433_=_C446 ,C433_=_C449 ,C433_=_C452</w:t>
      </w:r>
    </w:p>
    <w:p>
      <w:pPr>
        <w:pStyle w:val="PreformattedText"/>
        <w:bidi w:val="0"/>
        <w:spacing w:before="0" w:after="0"/>
        <w:jc w:val="left"/>
        <w:rPr/>
      </w:pPr>
      <w:r>
        <w:rPr/>
        <w:t xml:space="preserve"> </w:t>
      </w:r>
      <w:r>
        <w:rPr/>
        <w:t>,C433_=_C453 ,\nC433_=_C455 ,C433_=_C457 ,C434_=_C435 ,C434_=_C436 ,C434_=_C437 ,C434_=_C438 ,\nC434_=_C439 ,C434_=_C440 ,C434_=_C441 ,C434_=_C442 ,C434_=_C443 ,C434_=_C445 ,\nC434_=_C446 ,C434_=_C449 ,C434_=_C452 ,C434_=_C453 ,C434_=_C455 ,C434_=_C457 ,\nC434_=_C1760 ,C435_=_C436 ,C435_=_C437 ,C435_=_C438 ,C435_=_C439 ,C435_=_C440 ,\nC435_=_C441 ,C435_=_C442 ,C435_=_C443 ,C435_=_C445 ,C435_=_C446 ,C435_=_C449 ,\nC435_=_C452 ,C435_=_C453 ,C435_=_C455 ,C435_=_C457 ,C435_=_C1891 ,C435_=_C1893 ,\nC435_=_C1894 ,C435_=_C1895 ,C435_=_C1900 ,C435_=_C1903 ,C435_=_C1904 ,C436_=_C437 ,\nC436_=_C438 ,C436_=_C439 ,C436_=_C440 ,C436_=_C441 ,C436_=_C442 ,C436_=_C443 ,\nC436_=_C445 ,C436_=_C446 ,C436_=_C449 ,C436_=_C452 ,C436_=_C453 ,C436_=_C455 ,\nC436_=_C457 ,C436_=_C1970 ,C437_=_C438 ,C437_=_C439 ,C437_=_C440 ,C437_=_C441 ,\nC437_=_C442 ,C437_=_C443 ,C437_=_C445 ,C437_=_C446 ,C437_=_C449 ,C437_=_C452 ,\nC437_=_C453 ,C437_=_C455 ,C437_=_C457 ,C438_=_C439 ,C438_=_C440 ,C438_=_C441 ,\nC438_=_C442 ,C438_=_C443 ,C438_=_C445 ,C438_=_C446 ,C438_=_C449 ,C438_=_C452 ,\nC438_=_C453 ,C438_=_C455 ,C438_=_C457 ,C438_=_C2456 ,C439_=_C440 ,C439_=_C441 ,\nC439_=_C442 ,C439_=_C443 ,C439_=_C445 ,C439_=_C446 ,C439_=_C449 ,C439_=_C452 ,\nC439_=_C453 ,C439_=_C455 ,C439_=_C457 ,C439_=_C2495 ,C440_=_C441 ,C440_=_C442 ,\nC440_=_C443 ,C440_=_C445 ,C440_=_C446 ,C440_=_C449 ,C440_=_C452 ,C440_=_C453 ,\nC440_=_C455 ,C440_=_C457 ,C441_=_C442 ,C441_=_C443 ,C441_=_C445 ,C441_=_C446 ,\nC441_=_C449 ,C441_=_C452 ,C441_=_C453 ,C441_=_C455 ,C441_=_C457 ,C441_=_C2968 ,\nC442_=_C443 ,C442_=_C445 ,C442_=_C446 ,C442_=_C449 ,C442_=_C452 ,C442_=_C453 ,\nC442_=_C455 ,C442_=_C457 ,C443_=_C445 ,C443_=_C446 ,C443_=_C449 ,C443_=_C452 ,\nC443_=_C453 ,C443_=_C455 ,C443_=_C457 ,C443_=_C3501 ,C445_=_C446 ,C445_=_C449 ,\nC445_=_C452 ,C445_=_C453 ,C445_=_C455 ,C445_=_C457 ,C445_=_C3503 ,C445_=_C3513 ,\nC445_=_C3514 ,C445_=_C3515 ,C445_=_C3518 ,C445_=_C3519 ,C445_=_C3520 ,C445_=_C3521 ,\nC446_=_C449 ,C446_=_C452 ,C446_=_C453 ,C446_=_C455 ,C446_=_C457 ,C446_=_C3522 ,\nC449_=_C452 ,C449_=_C453 ,C449_=_C455 ,C449_=_C457 ,C449_=_C3608 ,C452_=_C453 ,\nC452_=_C455 ,C452_=_C457 ,C452_=_C3615 ,C453_=_C455 ,C453_=_C457 ,C455_=_C457 ,\nC455_=_C3617 ,C475_=_C1237 ,C475_=_C1535 ,C475_=_C1716 ,C475_=_C1742 ,C475_=_C2129 ,\nC475_=_C2399 ,C475_=_C2725 ,C475_=_C2792 ,C475_=_C2917 ,C475_=_C3018 ,C475_=_C3036 ,\nC475_=_C3049 ,C475_=_C3108 ,C475_=_C3171 ,C475_=_C3291 ,C475_=_C3332 ,C475_=_C3348 ,\nC475_=_C3442 ,C475_=_C3569 ,C475_=_C3570 ,C475_=_C3571 ,C475_=_C3572 ,C485_=_C508 ,\nC485_=_C509 ,C485_=_C739 ,C485_=_C796 ,C485_=_C797 ,C485_=_C798 ,C485_=_C799 ,\nC485_=_C800 ,C485_=_C801 ,C485_=_C803 ,C485_=_C804 ,C485_=_C805 ,C485_=_C806 ,\nC485_=_C807 ,C485_=_C808 ,C485_=_C809 ,C485_=_C812 ,C485_=_C813 ,C485_=_C814 ,\nC485_=_C815 ,C485_=_C817 ,C485_=_C819 ,C508_=_C509 ,C508_=_C627 ,C508_=_C1267 ,\nC508_=_C1900 ,C508_=_C1956 ,C508_=_C2444 ,C508_=_C3099 ,C508_=_C3204 ,C508_=_C3286 ,\nC508_=_C3459 ,C508_=_C3518 ,C508_=_C3864 ,C508_=_C4057 ,C508_=_C4065 ,C509_=_C1270 ,\nC509_=_C1903 ,C509_=_C1957 ,C509_=_C2389 ,C509_=_C2410 ,C509_=_C2447 ,C509_=_C3287 ,\nC509_=_C3519 ,C509_=_C3669 ,C509_=_C3682 ,C509_=_C3851 ,C509_=_C3867 ,C509_=_C3931 ,\nC509_=_C4069 ,C509_=_C4082 ,C509_=_C4093 ,C530_=_C648 ,C530_=_C727 ,C530_=_C933 ,\nC530_=_C1239 ,C530_=_C1743 ,C530_=_C1811 ,C530_=_C1824 ,C530_=_C1914 ,C530_=_C2087 ,\nC530_=_C2540 ,C530_=_C2727 ,C530_=_C2771 ,C530_=_C2793 ,C530_=_C3484 ,C530_=_C3522 ,\nC530_=_C3632 ,C530_=_C3633 ,C530_=_C3634 ,C530_=_C3635 ,C530_=_C3637 ,C559_=_C564 ,\nC559_=_C701 ,C559_=_C1121 ,C559_=_C1895 ,C559_=_C2090 ,C559_=_C2167 ,C559_=_C2248 ,\nC559_=_C2805 ,C559_=_C3306 ,C559_=_C3352 ,C559_=_C3373 ,C559_=_C3515 ,C559_=_C3673 ,\nC559_=_C3685 ,C559_=_C3705 ,C559_=_C3772 ,C559_=_C3773 ,C559_=_C3774 ,C559_=_C3775 ,\nC564_=_C737 ,C564_=_C843 ,C564_=_C941 ,C564_=_C998 ,C564_=_C1127 ,C564_=_C1203 ,\nC564_=_C1833 ,C564_=_C2093 ,C564_=_C2259 ,C564_=_C2348 ,C564_=_C2548 ,C564_=_C2781 ,\nC564_=_C2813 ,C564_=_C2834 ,C564_=_C2911 ,C564_=_C3317 ,C564_=_C3384 ,C564_=_C3501 ,\nC564_=_C3520 ,C564_=_C3746 ,C564_=_C3787 ,C564_=_C3857 ,C564_=_C3912 ,C564_=_C4090 ,\nC612_=_C622 ,C612_=_C623 ,C612_=_C627 ,C612_=_C629 ,C612_=_C719 ,C612_=_C925 ,\nC612_=_C1230 ,C612_=_C1729 ,C612_=_C1816 ,C612_=_C2097 ,C612_=_C2098 ,C612_=_C2099 ,\nC612_=_C2100 ,C612_=_C2101 ,C612_=_C2102 ,C612_=_C2107 ,C612_=_C2108 ,C612_=_C2109 ,\nC612_=_C2111 ,C612_=_C2112 ,C622_=_C623 ,C622_=_C627 ,C622_=_C629 ,C622_=_C1589 ,\nC622_=_C1671 ,C622_=_C1809 ,C622_=_C1891 ,C622_=_C2742 ,C622_=_C2761 ,C622_=_C3089 ,\nC622_=_C3196 ,C622_=_C3248 ,C622_=_C3386 ,C622_=_C3452 ,C622_=_C3503 ,C622_=_C3507 ,\nC622_=_C3508 ,C622_=_C3510 ,C623_=_C627 ,C623_=_C629 ,C623_=_C647 ,C623_=_C910 ,\nC623_=_C1191 ,C623_=_C1487 ,C623_=_C1893 ,C623_=_C2495 ,C623_=_C2662 ,C623_=_C3037 ,\nC623_=_C3091 ,C623_=_C3197 ,C623_=_C3453 ,C623_=_C3513 ,C623_=_C3592 ,C623_=_C3593 ,\nC623_=_C3595 ,C623_=_C3596 ,C627_=_C629 ,C627_=_C1267 ,C627_=_C1900 ,C627_=_C1956 ,\nC627_=_C2444 ,C627_=_C3099 ,C627_=_C3204 ,C627_=_C3286 ,C627_=_C3459 ,C627_=_C3518 ,\nC627_=_C3864 ,C627_=_C4057 ,C627_=_C4065 ,C629_=_C1904 ,C629_=_C2390 ,C629_=_C2411 ,\nC629_=_C3102 ,C629_=_C3209 ,C629_=_C3461 ,C629_=_C3521 ,C629_=_C3670 ,C629_=_C3683 ,\nC629_=_C3852 ,C629_=_C3933 ,C629_=_C4063 ,C629_=_C4070 ,C629_=_C4084 ,C647_=_C648 ,\nC647_=_C910 ,C647_=_C1191 ,C647_=_C1487 ,C647_=_C1893 ,C647_=_C2495 ,C647_=_C2662 ,\nC647_=_C3037 ,C647_=_C3091 ,C647_=_C3197 ,C647_=_C3453 ,C647_=_C3513 ,C647_=_C3592 ,\nC647_=_C3593 ,C647_=_C3595 ,C647_=_C3596 ,C648_=_C727 ,C648_=_C933 ,C648_=_C1239 ,\nC648_=_C1743 ,C648_=_C1811 ,C648_=_C1824 ,C648_=_C1914 ,C648_=_C2087 ,C648_=_C2540 ,\nC648_=_C2727 ,C648_=_C2771 ,C648_=_C2793 ,C648_=_C3484 ,C648_=_C3522 ,C648_=_C3632 ,\nC648_=_C3633 ,C648_=_C3634 ,C648_=_C3635 ,C648_=_C3637 ,C659_=_C712 ,C659_=_C769 ,\nC659_=_C821 ,C659_=_C921 ,C659_=_C1154 ,C659_=_C1155 ,C659_=_C1156 ,C659_=_C1157 ,\nC659_=_C1158 ,C659_=_C1160 ,C659_=_C1161 ,C659_=_C1162 ,C659_=_C1163 ,C659_=_C1164 ,\nC659_=_C1165 ,C659_=_C1166 ,C659_=_C1167 ,C659_=_C1168 ,C659_=_C1170 ,C659_=_C1171 ,\nC659_=_C1172 ,C659_=_C1173 ,C659_=_C1174 ,C659_=_C1175 ,C659_=_C1176 ,C659_=_C1177 ,\nC696_=_C701 ,C696_=_C857 ,C696_=_C1258 ,C696_=_C1607 ,C696_=_C1760 ,C696_=_C1823 ,\nC696_=_C1894 ,C696_=_C1970 ,C696_=_C2456 ,C696_=_C2968 ,C696_=_C3130 ,C696_=_C3514 ,\nC696_=_C3608 ,C696_=_C3610 ,C696_=_C3611 ,C696_=_C3612 ,C696_=_C3614 ,C696_=_C3615 ,\nC696_=_C3617 ,C701_=_C1121 ,C701_=_C1895 ,C701_=_C2090 ,C701_=_C2167 ,C701_=_C2248 ,\nC701_=_C2805 ,C701_=_C3306 ,C701_=_C3352 ,C701_=_C3373 ,C701_=_C3515 ,C701_=_C3673 ,\nC701_=_C3685 ,C701_=_C3705 ,C701_=_C3772 ,C701_=_C3773 ,C701_=_C3774 ,C701_=_C3775 ,\nC712_=_C719 ,C712_=_C727 ,C712_=_C737 ,C712_=_C769 ,C712_=_C821 ,C712_=_C921 ,\nC712_=_C1154 ,C712_=_C1155 ,C712_=_C1156 ,C712_=_C1157 ,C712_=_C1158 ,C712_=_C1160 ,\nC712_=_C1161 ,C712_=_C1162 ,C712_=_C1163 ,C712_=_C1164 ,C712_=_C1165 ,C712_=_C1166 ,\nC712_=_C1167 ,C712_=_C1168 ,C712_=_C1170 ,C712_=_C1171 ,C712_=_C1172 ,C712_=_C1173 ,\nC712_=_C1174 ,C712_=_C1175 ,C712_=_C1176 ,C712_=_C1177 ,C719_=_C727 ,C719_=_C737 ,\nC719_=_C925 ,C719_=_C1230 ,C719_=_C1729 ,C719_=_C1816 ,C719_=_C2097 ,C719_=_C2098 ,\nC719_=_C2099 ,C719_=_C2100 ,C719_=_C2101 ,C719_=_C2102 ,C719_=_C2107 ,C719_=_C2108 ,\nC719_=_C2109 ,C719_=_C2111 ,C719_=_C2112 ,C727_=_C737 ,C727_=_C933 ,C727_=_C1239 ,\nC727_=_C1743 ,C727_=_C1811 ,C727_=_C1824 ,C727_=_C1914 ,C727_=_C2087 ,C727_=_C2540 ,\nC727_=_C2727 ,C727_=_C2771 ,C727_=_C2793 ,C727_=_C3484 ,C727_=_C3522 ,C727_=_C3632 ,\nC727_=_C3633 ,C727_=_C3634 ,C727_=_C3635 ,C727_=_C3637 ,C737_=_C843 ,C737_=_C941 ,\nC737_=_C998 ,C737_=_C1127 ,C737_=_C1203 ,C737_=_C1833 ,C737_=_C2093 ,C737_=_C2259 ,\nC737_=_C2348 ,C737_=_C2548 ,C737_=_C2781 ,C737_=_C2813 ,C737_=_C2834 ,C737_=_C2911 ,\nC737_=_C3317 ,C737_=_C3384 ,C737_=_C3501 ,C737_=_C3520 ,C737_=_C3746 ,C737_=_C3787 ,\nC737_=_C3857 ,C737_=_C3912 ,C737_=_C4090 ,C739_=_C796 ,C739_=_C797 ,C739_=_C798 ,\nC739_=_C799 ,C739_=_C800 ,C739_=_C801 ,C739_=_C803 ,C739_=_C804 ,C739_=_C805 ,\nC739_=_C806 ,C739_=_C807 ,C739_=_C808 ,C739_=_C809 ,C739_=_C812 ,C739_=_C813 ,\nC739_=_C814 ,C739_=_C815 ,C739_=_C817 ,C739_=_C819 ,C769_=_C821 ,C769_=_C921 ,\nC769_=_C1154 ,C769_=_C1155 ,C769_=_C1156 ,C769_=_C1157 ,C769_=_C1158 ,C769_=_C1160 ,\nC769_=_C1161 ,C769_=_C1162 ,C769_=_C1163 ,C769_=_C1164 ,C769_=_C1165 ,C769_=_C1166 ,\nC769_=_C1167 ,C769_=_C1168 ,C769_=_C1170 ,C769_=_C1171 ,C769_=_C1172 ,C769_=_C1173 ,\nC769_=_C1174 ,C769_=_C1175 ,C769_=_C1176 ,C769_=_C1177 ,C796_=_C797 ,C796_=_C798 ,\nC796_=_C799 ,C796_=_C800 ,C796_=_C801 ,C796_=_C803 ,C796_=_C804 ,C796_=_C805 ,\nC796_=_C806 ,C796_=_C807 ,C796_=_C808 ,C796_=_C809 ,C796_=_C812 ,C796_=_C813 ,\nC796_=_C814 ,C796_=_C815 ,C796_=_C817 ,C796_=_C819 ,C797_=_C798 ,C797_=_C799 ,\nC797_=_C800 ,C797_=_C801 ,C797_=_C803 ,C797_=_C804 ,C797_=_C805 ,C797_=_C806 ,\nC797_=_C807 ,C797_=_C808 ,C797_=_C809 ,C797_=_C812 ,C797_=_C813 ,C797_=_C814 ,\nC797_=_C815 ,C797_=_C817 ,C797_=_C819 ,C797_=_C1230 ,C797_=_C1237 ,C797_=_C1239 ,\nC798_=_C799 ,C798_=_C800 ,C798_=_C801 ,C798_=_C803 ,C798_=_C804 ,C798_=_C805 ,\nC798_=_C806 ,C798_=_C807 ,C798_=_C808 ,C798_=_C809 ,C798_=_C812 ,C798_=_C813 ,\nC798_=_C814 ,C798_=_C815 ,C798_=_C817 ,C798_=_C819 ,C798_=_C1258 ,C798_=_C1267 ,\nC798_=_C1270 ,C799_=_C800 ,C799_=_C801 ,C799_=_C803 ,C799_=_C804 ,C799_=_C805 ,\nC799_=_C806 ,C799_=_C807 ,C799_=_C808 ,C799_=_C809 ,C799_=_C812 ,C799_=_C813 ,\nC799_=_C814 ,C799_=_C815 ,C799_=_C817 ,C799_=_C819 ,C799_=_C1729 ,C799_=_C1742 ,\nC799_=_C1743 ,C800_=_C801 ,C800_=_C803 ,C800_=_C804 ,C800_=_C805 ,C800_=_C806 ,\nC800_=_C807 ,C800_=_C808 ,C800_=_C809 ,C800_=_C812 ,C800_=_C813 ,C800_=_C814 ,\nC800_=_C815 ,C800_=_C817 ,C800_=_C819 ,C800_=_C1956 ,C800_=_C1957 ,C801_=_C803 ,\nC801_=_C804 ,C801_=_C805 ,C801_=_C806 ,C801_=_C807 ,C801_=_C808 ,C801_=_C809 ,\nC801_=_C812 ,C801_=_C813 ,C801_=_C814 ,C801_=_C815 ,C801_=_C817</w:t>
      </w:r>
    </w:p>
    <w:p>
      <w:pPr>
        <w:pStyle w:val="PreformattedText"/>
        <w:bidi w:val="0"/>
        <w:spacing w:before="0" w:after="0"/>
        <w:jc w:val="left"/>
        <w:rPr/>
      </w:pPr>
      <w:r>
        <w:rPr/>
        <w:t xml:space="preserve"> </w:t>
      </w:r>
      <w:r>
        <w:rPr/>
        <w:t>,C801_=_C819 ,\nC803_=_C804 ,C803_=_C805 ,C803_=_C806 ,C803_=_C807 ,C803_=_C808 ,C803_=_C809 ,\nC803_=_C812 ,C803_=_C813 ,C803_=_C814 ,C803_=_C815 ,C803_=_C817 ,C803_=_C819 ,\nC803_=_C2348 ,C804_=_C805 ,C804_=_C806 ,C804_=_C807 ,C804_=_C808 ,C804_=_C809 ,\nC804_=_C812 ,C804_=_C813 ,C804_=_C814 ,C804_=_C815 ,C804_=_C817 ,C804_=_C819 ,\nC804_=_C2444 ,C804_=_C2447 ,C805_=_C806 ,C805_=_C807 ,C805_=_C808 ,C805_=_C809 ,\nC805_=_C812 ,C805_=_C813 ,C805_=_C814 ,C805_=_C815 ,C805_=_C817 ,C805_=_C819 ,\nC805_=_C2098 ,C805_=_C2725 ,C805_=_C2727 ,C806_=_C807 ,C806_=_C808 ,C806_=_C809 ,\nC806_=_C812 ,C806_=_C813 ,C806_=_C814 ,C806_=_C815 ,C806_=_C817 ,C806_=_C819 ,\nC806_=_C2792 ,C806_=_C2793 ,C807_=_C808 ,C807_=_C809 ,C807_=_C812 ,C807_=_C813 ,\nC807_=_C814 ,C807_=_C815 ,C807_=_C817 ,C807_=_C819 ,C808_=_C809 ,C808_=_C812 ,\nC808_=_C813 ,C808_=_C814 ,C808_=_C815 ,C808_=_C817 ,C808_=_C819 ,C808_=_C3286 ,\nC808_=_C3287 ,C809_=_C812 ,C809_=_C813 ,C809_=_C814 ,C809_=_C815 ,C809_=_C817 ,\nC809_=_C819 ,C812_=_C813 ,C812_=_C814 ,C812_=_C815 ,C812_=_C817 ,C812_=_C819 ,\nC812_=_C2107 ,C812_=_C3569 ,C812_=_C3632 ,C812_=_C3673 ,C812_=_C3682 ,C812_=_C3683 ,\nC813_=_C814 ,C813_=_C815 ,C813_=_C817 ,C813_=_C819 ,C814_=_C815 ,C814_=_C817 ,\nC814_=_C819 ,C814_=_C3864 ,C814_=_C3867 ,C815_=_C817 ,C815_=_C819 ,C817_=_C819 ,\nC817_=_C2111 ,C817_=_C3510 ,C817_=_C3571 ,C817_=_C3614 ,C817_=_C3634 ,C819_=_C3637 ,\nC819_=_C4065 ,C819_=_C4093 ,C821_=_C843 ,C821_=_C921 ,C821_=_C1154 ,C821_=_C1155 ,\nC821_=_C1156 ,C821_=_C1157 ,C821_=_C1158 ,C821_=_C1160 ,C821_=_C1161 ,C821_=_C1162 ,\nC821_=_C1163 ,C821_=_C1164 ,C821_=_C1165 ,C821_=_C1166 ,C821_=_C1167 ,C821_=_C1168 ,\nC821_=_C1170 ,C821_=_C1171 ,C821_=_C1172 ,C821_=_C1173 ,C821_=_C1174 ,C821_=_C1175 ,\nC821_=_C1176 ,C821_=_C1177 ,C843_=_C941 ,C843_=_C998 ,C843_=_C1127 ,C843_=_C1203 ,\nC843_=_C1833 ,C843_=_C2093 ,C843_=_C2259 ,C843_=_C2348 ,C843_=_C2548 ,C843_=_C2781 ,\nC843_=_C2813 ,C843_=_C2834 ,C843_=_C2911 ,C843_=_C3317 ,C843_=_C3384 ,C843_=_C3501 ,\nC843_=_C3520 ,C843_=_C3746 ,C843_=_C3787 ,C843_=_C3857 ,C843_=_C3912 ,C843_=_C4090 ,\nC857_=_C1258 ,C857_=_C1607 ,C857_=_C1760 ,C857_=_C1823 ,C857_=_C1894 ,C857_=_C1970 ,\nC857_=_C2456 ,C857_=_C2968 ,C857_=_C3130 ,C857_=_C3514 ,C857_=_C3608 ,C857_=_C3610 ,\nC857_=_C3611 ,C857_=_C3612 ,C857_=_C3614 ,C857_=_C3615 ,C857_=_C3617 ,C910_=_C1191 ,\nC910_=_C1487 ,C910_=_C1893 ,C910_=_C2495 ,C910_=_C2662 ,C910_=_C3037 ,C910_=_C3091 ,\nC910_=_C3197 ,C910_=_C3453 ,C910_=_C3513 ,C910_=_C3592 ,C910_=_C3593 ,C910_=_C3595 ,\nC910_=_C3596 ,C921_=_C925 ,C921_=_C933 ,C921_=_C941 ,C921_=_C1154 ,C921_=_C1155 ,\nC921_=_C1156 ,C921_=_C1157 ,C921_=_C1158 ,C921_=_C1160 ,C921_=_C1161 ,C921_=_C1162 ,\nC921_=_C1163 ,C921_=_C1164 ,C921_=_C1165 ,C921_=_C1166 ,C921_=_C1167 ,C921_=_C1168 ,\nC921_=_C1170 ,C921_=_C1171 ,C921_=_C1172 ,C921_=_C1173 ,C921_=_C1174 ,C921_=_C1175 ,\nC921_=_C1176 ,C921_=_C1177 ,C925_=_C933 ,C925_=_C941 ,C925_=_C1230 ,C925_=_C1729 ,\nC925_=_C1816 ,C925_=_C2097 ,C925_=_C2098 ,C925_=_C2099 ,C925_=_C2100 ,C925_=_C2101 ,\nC925_=_C2102 ,C925_=_C2107 ,C925_=_C2108 ,C925_=_C2109 ,C925_=_C2111 ,C925_=_C2112 ,\nC933_=_C941 ,C933_=_C1239 ,C933_=_C1743 ,C933_=_C1811 ,C933_=_C1824 ,C933_=_C1914 ,\nC933_=_C2087 ,C933_=_C2540 ,C933_=_C2727 ,C933_=_C2771 ,C933_=_C2793 ,C933_=_C3484 ,\nC933_=_C3522 ,C933_=_C3632 ,C933_=_C3633 ,C933_=_C3634 ,C933_=_C3635 ,C933_=_C3637 ,\nC941_=_C998 ,C941_=_C1127 ,C941_=_C1203 ,C941_=_C1833 ,C941_=_C2093 ,C941_=_C2259 ,\nC941_=_C2348 ,C941_=_C2548 ,C941_=_C2781 ,C941_=_C2813 ,C941_=_C2834 ,C941_=_C2911 ,\nC941_=_C3317 ,C941_=_C3384 ,C941_=_C3501 ,C941_=_C3520 ,C941_=_C3746 ,C941_=_C3787 ,\nC941_=_C3857 ,C941_=_C3912 ,C941_=_C4090 ,C998_=_C1127 ,C998_=_C1203 ,C998_=_C1833 ,\nC998_=_C2093 ,C998_=_C2259 ,C998_=_C2348 ,C998_=_C2548 ,C998_=_C2781 ,C998_=_C2813 ,\nC998_=_C2834 ,C998_=_C2911 ,C998_=_C3317 ,C998_=_C3384 ,C998_=_C3501 ,C998_=_C3520 ,\nC998_=_C3746 ,C998_=_C3787 ,C998_=_C3857 ,C998_=_C3912 ,C998_=_C4090 ,C1121_=_C1127 ,\nC1121_=_C1895 ,C1121_=_C2090 ,C1121_=_C2167 ,C1121_=_C2248 ,C1121_=_C2805 ,C1121_=_C3306 ,\nC1121_=_C3352 ,C1121_=_C3373 ,C1121_=_C3515 ,C1121_=_C3673 ,C1121_=_C3685 ,C1121_=_C3705 ,\nC1121_=_C3772 ,C1121_=_C3773 ,C1121_=_C3774 ,C1121_=_C3775 ,C1127_=_C1203 ,C1127_=_C1833 ,\nC1127_=_C2093 ,C1127_=_C2259 ,C1127_=_C2348 ,C1127_=_C2548 ,C1127_=_C2781 ,C1127_=_C2813 ,\nC1127_=_C2834 ,C1127_=_C2911 ,C1127_=_C3317 ,C1127_=_C3384 ,C1127_=_C3501 ,C1127_=_C3520 ,\nC1127_=_C3746 ,C1127_=_C3787 ,C1127_=_C3857 ,C1127_=_C3912 ,C1127_=_C4090 ,C1154_=_C1155 ,\nC1154_=_C1156 ,C1154_=_C1157 ,C1154_=_C1158 ,C1154_=_C1160 ,C1154_=_C1161 ,C1154_=_C1162 ,\nC1154_=_C1163 ,C1154_=_C1164 ,C1154_=_C1165 ,C1154_=_C1166 ,C1154_=_C1167 ,C1154_=_C1168 ,\nC1154_=_C1170 ,C1154_=_C1171 ,C1154_=_C1172 ,C1154_=_C1173 ,C1154_=_C1174 ,C1154_=_C1175 ,\nC1154_=_C1176 ,C1154_=_C1177 ,C1155_=_C1156 ,C1155_=_C1157 ,C1155_=_C1158 ,C1155_=_C1160 ,\nC1155_=_C1161 ,C1155_=_C1162 ,C1155_=_C1163 ,C1155_=_C1164 ,C1155_=_C1165 ,C1155_=_C1166 ,\nC1155_=_C1167 ,C1155_=_C1168 ,C1155_=_C1170 ,C1155_=_C1171 ,C1155_=_C1172 ,C1155_=_C1173 ,\nC1155_=_C1174 ,C1155_=_C1175 ,C1155_=_C1176 ,C1155_=_C1177 ,C1155_=_C1487 ,C1156_=_C1157 ,\nC1156_=_C1158 ,C1156_=_C1160 ,C1156_=_C1161 ,C1156_=_C1162 ,C1156_=_C1163 ,C1156_=_C1164 ,\nC1156_=_C1165 ,C1156_=_C1166 ,C1156_=_C1167 ,C1156_=_C1168 ,C1156_=_C1170 ,C1156_=_C1171 ,\nC1156_=_C1172 ,C1156_=_C1173 ,C1156_=_C1174 ,C1156_=_C1175 ,C1156_=_C1176 ,C1156_=_C1177 ,\nC1156_=_C1535 ,C1157_=_C1158 ,C1157_=_C1160 ,C1157_=_C1161 ,C1157_=_C1162 ,C1157_=_C1163 ,\nC1157_=_C1164 ,C1157_=_C1165 ,C1157_=_C1166 ,C1157_=_C1167 ,C1157_=_C1168 ,C1157_=_C1170 ,\nC1157_=_C1171 ,C1157_=_C1172 ,C1157_=_C1173 ,C1157_=_C1174 ,C1157_=_C1175 ,C1157_=_C1176 ,\nC1157_=_C1177 ,C1157_=_C1816 ,C1157_=_C1823 ,C1157_=_C1824 ,C1157_=_C1833 ,C1158_=_C1160 ,\nC1158_=_C1161 ,C1158_=_C1162 ,C1158_=_C1163 ,C1158_=_C1164 ,C1158_=_C1165 ,C1158_=_C1166 ,\nC1158_=_C1167 ,C1158_=_C1168 ,C1158_=_C1170 ,C1158_=_C1171 ,C1158_=_C1172 ,C1158_=_C1173 ,\nC1158_=_C1174 ,C1158_=_C1175 ,C1158_=_C1176 ,C1158_=_C1177 ,C1160_=_C1161 ,C1160_=_C1162 ,\nC1160_=_C1163 ,C1160_=_C1164 ,C1160_=_C1165 ,C1160_=_C1166 ,C1160_=_C1167 ,C1160_=_C1168 ,\nC1160_=_C1170 ,C1160_=_C1171 ,C1160_=_C1172 ,C1160_=_C1173 ,C1160_=_C1174 ,C1160_=_C1175 ,\nC1160_=_C1176 ,C1160_=_C1177 ,C1161_=_C1162 ,C1161_=_C1163 ,C1161_=_C1164 ,C1161_=_C1165 ,\nC1161_=_C1166 ,C1161_=_C1167 ,C1161_=_C1168 ,C1161_=_C1170 ,C1161_=_C1171 ,C1161_=_C1172 ,\nC1161_=_C1173 ,C1161_=_C1174 ,C1161_=_C1175 ,C1161_=_C1176 ,C1161_=_C1177 ,C1162_=_C1163 ,\nC1162_=_C1164 ,C1162_=_C1165 ,C1162_=_C1166 ,C1162_=_C1167 ,C1162_=_C1168 ,C1162_=_C1170 ,\nC1162_=_C1171 ,C1162_=_C1172 ,C1162_=_C1173 ,C1162_=_C1174 ,C1162_=_C1175 ,C1162_=_C1176 ,\nC1162_=_C1177 ,C1162_=_C2097 ,C1162_=_C2540 ,C1162_=_C2548 ,C1163_=_C1164 ,C1163_=_C1165 ,\nC1163_=_C1166 ,C1163_=_C1167 ,C1163_=_C1168 ,C1163_=_C1170 ,C1163_=_C1171 ,C1163_=_C1172 ,\nC1163_=_C1173 ,C1163_=_C1174 ,C1163_=_C1175 ,C1163_=_C1176 ,C1163_=_C1177 ,C1163_=_C2742 ,\nC1164_=_C1165 ,C1164_=_C1166 ,C1164_=_C1167 ,C1164_=_C1168 ,C1164_=_C1170 ,C1164_=_C1171 ,\nC1164_=_C1172 ,C1164_=_C1173 ,C1164_=_C1174 ,C1164_=_C1175 ,C1164_=_C1176 ,C1164_=_C1177 ,\nC1164_=_C2099 ,C1164_=_C2771 ,C1164_=_C2781 ,C1165_=_C1166 ,C1165_=_C1167 ,C1165_=_C1168 ,\nC1165_=_C1170 ,C1165_=_C1171 ,C1165_=_C1172 ,C1165_=_C1173 ,C1165_=_C1174 ,C1165_=_C1175 ,\nC1165_=_C1176 ,C1165_=_C1177 ,C1165_=_C2911 ,C1166_=_C1167 ,C1166_=_C1168 ,C1166_=_C1170 ,\nC1166_=_C1171 ,C1166_=_C1172 ,C1166_=_C1173 ,C1166_=_C1174 ,C1166_=_C1175 ,C1166_=_C1176 ,\nC1166_=_C1177 ,C1166_=_C2100 ,C1166_=_C3089 ,C1166_=_C3091 ,C1166_=_C3099 ,C1166_=_C3102 ,\nC1167_=_C1168 ,C1167_=_C1170 ,C1167_=_C1171 ,C1167_=_C1172 ,C1167_=_C1173 ,C1167_=_C1174 ,\nC1167_=_C1175 ,C1167_=_C1176 ,C1167_=_C1177 ,C1167_=_C3108 ,C1168_=_C1170 ,C1168_=_C1171 ,\nC1168_=_C1172 ,C1168_=_C1173 ,C1168_=_C1174 ,C1168_=_C1175 ,C1168_=_C1176 ,C1168_=_C1177 ,\nC1170_=_C1171 ,C1170_=_C1172 ,C1170_=_C1173 ,C1170_=_C1174 ,C1170_=_C1175 ,C1170_=_C1176 ,\nC1170_=_C1177 ,C1170_=_C3685 ,C1171_=_C1172 ,C1171_=_C1173 ,C1171_=_C1174 ,C1171_=_C1175 ,\nC1171_=_C1176 ,C1171_=_C1177 ,C1171_=_C3851 ,C1171_=_C3852 ,C1172_=_C1173 ,C1172_=_C1174 ,\nC1172_=_C1175 ,C1172_=_C1176 ,C1172_=_C1177 ,C1172_=_C2108 ,C1172_=_C3633 ,C1172_=_C3857 ,\nC1173_=_C1174 ,C1173_=_C1175 ,C1173_=_C1176 ,C1173_=_C1177 ,C1174_=_C1175 ,C1174_=_C1176 ,\nC1174_=_C1177 ,C1175_=_C1176 ,C1175_=_C1177 ,C1176_=_C1177 ,C1176_=_C2112 ,C1176_=_C3635 ,\nC1176_=_C4090 ,C1191_=_C1203 ,C1191_=_C1487 ,C1191_=_C1893 ,C1191_=_C2495 ,C1191_=_C2662 ,\nC1191_=_C3037 ,C1191_=_C3091 ,C1191_=_C3197 ,C1191_=_C3453 ,C1191_=_C3513 ,C1191_=_C3592 ,\nC1191_=_C3593 ,C1191_=_C3595 ,C1191_=_C3596 ,C1203_=_C1833 ,C1203_=_C2093 ,C1203_=_C2259 ,\nC1203_=_C2348 ,C1203_=_C2548 ,C1203_=_C2781 ,C1203_=_C2813 ,C1203_=_C2834 ,C1203_=_C2911 ,\nC1203_=_C3317 ,C1203_=_C3384 ,C1203_=_C3501 ,C1203_=_C3520 ,C1203_=_C3746 ,C1203_=_C3787 ,\nC1203_=_C3857 ,C1203_=_C3912 ,C1203_=_C4090 ,C1230_=_C1237 ,C1230_=_C1239 ,C1230_=_C1729 ,\nC1230_=_C1816 ,C1230_=_C2097 ,C1230_=_C2098 ,C1230_=_C2099 ,C1230_=_C2100 ,C1230_=_C2101 ,\nC1230_=_C2102 ,C1230_=_C2107 ,C1230_=_C2108 ,C1230_=_C2109 ,C1230_=_C2111 ,C1230_=_C2112 ,\nC1237_=_C1239 ,C1237_=_C1535 ,C1237_=_C1716 ,C1237_=_C1742 ,C1237_=_C2129 ,C1237_=_C2399 ,\nC1237_=_C2725 ,C1237_=_C2792 ,C1237_=_C2917 ,C1237_=_C3018 ,C1237_=_C3036 ,C1237_=_C3049 ,\nC1237_=_C3108 ,C1237_=_C3171 ,C1237_=_C3291 ,C1237_=_C3332 ,C1237_=_C3348 ,C1237_=_C3442 ,\nC1237_=_C3569 ,C1237_=_C3570 ,C1237_=_C3571 ,C1237_=_C3572 ,C1239_=_C1743 ,C1239_=_C1811 ,\nC1239_=_C1824 ,C1239_=_C1914 ,C1239_=_C2087 ,C1239_=_C2540 ,C1239_=_C2727 ,C1239_=_C2771 ,\nC1239_=_C2793 ,C1239_=_C3484 ,C1239_=_C3522 ,C1239_=_C3632 ,C1239_=_C3633 ,C1239_=_C3634 ,\nC1239_=_C3635 ,C1239_=_C3637 ,C1258_=_C1267 ,C1258_=_C1270 ,C1258_=_C1607 ,C1258_=_C1760 ,\nC1258_=_C1823 ,C1258_=_C1894 ,C1258_=_C1970</w:t>
      </w:r>
    </w:p>
    <w:p>
      <w:pPr>
        <w:pStyle w:val="PreformattedText"/>
        <w:bidi w:val="0"/>
        <w:spacing w:before="0" w:after="0"/>
        <w:jc w:val="left"/>
        <w:rPr/>
      </w:pPr>
      <w:r>
        <w:rPr/>
        <w:t xml:space="preserve"> </w:t>
      </w:r>
      <w:r>
        <w:rPr/>
        <w:t>,C1258_=_C2456 ,C1258_=_C2968 ,C1258_=_C3130 ,\nC1258_=_C3514 ,C1258_=_C3608 ,C1258_=_C3610 ,C1258_=_C3611 ,C1258_=_C3612 ,C1258_=_C3614 ,\nC1258_=_C3615 ,C1258_=_C3617 ,C1267_=_C1270 ,C1267_=_C1900 ,C1267_=_C1956 ,C1267_=_C2444 ,\nC1267_=_C3099 ,C1267_=_C3204 ,C1267_=_C3286 ,C1267_=_C3459 ,C1267_=_C3518 ,C1267_=_C3864 ,\nC1267_=_C4057 ,C1267_=_C4065 ,C1270_=_C1903 ,C1270_=_C1957 ,C1270_=_C2389 ,C1270_=_C2410 ,\nC1270_=_C2447 ,C1270_=_C3287 ,C1270_=_C3519 ,C1270_=_C3669 ,C1270_=_C3682 ,C1270_=_C3851 ,\nC1270_=_C3867 ,C1270_=_C3931 ,C1270_=_C4069 ,C1270_=_C4082 ,C1270_=_C4093 ,C1487_=_C1893 ,\nC1487_=_C2495 ,C1487_=_C2662 ,C1487_=_C3037 ,C1487_=_C3091 ,C1487_=_C3197 ,C1487_=_C3453 ,\nC1487_=_C3513 ,C1487_=_C3592 ,C1487_=_C3593 ,C1487_=_C3595 ,C1487_=_C3596 ,C1535_=_C1716 ,\nC1535_=_C1742 ,C1535_=_C2129 ,C1535_=_C2399 ,C1535_=_C2725 ,C1535_=_C2792 ,C1535_=_C2917 ,\nC1535_=_C3018 ,C1535_=_C3036 ,C1535_=_C3049 ,C1535_=_C3108 ,C1535_=_C3171 ,C1535_=_C3291 ,\nC1535_=_C3332 ,C1535_=_C3348 ,C1535_=_C3442 ,C1535_=_C3569 ,C1535_=_C3570 ,C1535_=_C3571 ,\nC1535_=_C3572 ,C1589_=_C1671 ,C1589_=_C1809 ,C1589_=_C1891 ,C1589_=_C2742 ,C1589_=_C2761 ,\nC1589_=_C3089 ,C1589_=_C3196 ,C1589_=_C3248 ,C1589_=_C3386 ,C1589_=_C3452 ,C1589_=_C3503 ,\nC1589_=_C3507 ,C1589_=_C3508 ,C1589_=_C3510 ,C1607_=_C1760 ,C1607_=_C1823 ,C1607_=_C1894 ,\nC1607_=_C1970 ,C1607_=_C2456 ,C1607_=_C2968 ,C1607_=_C3130 ,C1607_=_C3514 ,C1607_=_C3608 ,\nC1607_=_C3610 ,C1607_=_C3611 ,C1607_=_C3612 ,C1607_=_C3614 ,C1607_=_C3615 ,C1607_=_C3617 ,\nC1671_=_C1809 ,C1671_=_C1891 ,C1671_=_C2742 ,C1671_=_C2761 ,C1671_=_C3089 ,C1671_=_C3196 ,\nC1671_=_C3248 ,C1671_=_C3386 ,C1671_=_C3452 ,C1671_=_C3503 ,C1671_=_C3507 ,C1671_=_C3508 ,\nC1671_=_C3510 ,C1716_=_C1742 ,C1716_=_C2129 ,C1716_=_C2399 ,C1716_=_C2725 ,C1716_=_C2792 ,\nC1716_=_C2917 ,C1716_=_C3018 ,C1716_=_C3036 ,C1716_=_C3049 ,C1716_=_C3108 ,C1716_=_C3171 ,\nC1716_=_C3291 ,C1716_=_C3332 ,C1716_=_C3348 ,C1716_=_C3442 ,C1716_=_C3569 ,C1716_=_C3570 ,\nC1716_=_C3571 ,C1716_=_C3572 ,C1729_=_C1742 ,C1729_=_C1743 ,C1729_=_C1816 ,C1729_=_C2097 ,\nC1729_=_C2098 ,C1729_=_C2099 ,C1729_=_C2100 ,C1729_=_C2101 ,C1729_=_C2102 ,C1729_=_C2107 ,\nC1729_=_C2108 ,C1729_=_C2109 ,C1729_=_C2111 ,C1729_=_C2112 ,C1742_=_C1743 ,C1742_=_C2129 ,\nC1742_=_C2399 ,C1742_=_C2725 ,C1742_=_C2792 ,C1742_=_C2917 ,C1742_=_C3018 ,C1742_=_C3036 ,\nC1742_=_C3049 ,C1742_=_C3108 ,C1742_=_C3171 ,C1742_=_C3291 ,C1742_=_C3332 ,C1742_=_C3348 ,\nC1742_=_C3442 ,C1742_=_C3569 ,C1742_=_C3570 ,C1742_=_C3571 ,C1742_=_C3572 ,C1743_=_C1811 ,\nC1743_=_C1824 ,C1743_=_C1914 ,C1743_=_C2087 ,C1743_=_C2540 ,C1743_=_C2727 ,C1743_=_C2771 ,\nC1743_=_C2793 ,C1743_=_C3484 ,C1743_=_C3522 ,C1743_=_C3632 ,C1743_=_C3633 ,C1743_=_C3634 ,\nC1743_=_C3635 ,C1743_=_C3637 ,C1760_=_C1823 ,C1760_=_C1894 ,C1760_=_C1970 ,C1760_=_C2456 ,\nC1760_=_C2968 ,C1760_=_C3130 ,C1760_=_C3514 ,C1760_=_C3608 ,C1760_=_C3610 ,C1760_=_C3611 ,\nC1760_=_C3612 ,C1760_=_C3614 ,C1760_=_C3615 ,C1760_=_C3617 ,C1809_=_C1811 ,C1809_=_C1891 ,\nC1809_=_C2742 ,C1809_=_C2761 ,C1809_=_C3089 ,C1809_=_C3196 ,C1809_=_C3248 ,C1809_=_C3386 ,\nC1809_=_C3452 ,C1809_=_C3503 ,C1809_=_C3507 ,C1809_=_C3508 ,C1809_=_C3510 ,C1811_=_C1824 ,\nC1811_=_C1914 ,C1811_=_C2087 ,C1811_=_C2540 ,C1811_=_C2727 ,C1811_=_C2771 ,C1811_=_C2793 ,\nC1811_=_C3484 ,C1811_=_C3522 ,C1811_=_C3632 ,C1811_=_C3633 ,C1811_=_C3634 ,C1811_=_C3635 ,\nC1811_=_C3637 ,C1816_=_C1823 ,C1816_=_C1824 ,C1816_=_C1833 ,C1816_=_C2097 ,C1816_=_C2098 ,\nC1816_=_C2099 ,C1816_=_C2100 ,C1816_=_C2101 ,C1816_=_C2102 ,C1816_=_C2107 ,C1816_=_C2108 ,\nC1816_=_C2109 ,C1816_=_C2111 ,C1816_=_C2112 ,C1823_=_C1824 ,C1823_=_C1833 ,C1823_=_C1894 ,\nC1823_=_C1970 ,C1823_=_C2456 ,C1823_=_C2968 ,C1823_=_C3130 ,C1823_=_C3514 ,C1823_=_C3608 ,\nC1823_=_C3610 ,C1823_=_C3611 ,C1823_=_C3612 ,C1823_=_C3614 ,C1823_=_C3615 ,C1823_=_C3617 ,\nC1824_=_C1833 ,C1824_=_C1914 ,C1824_=_C2087 ,C1824_=_C2540 ,C1824_=_C2727 ,C1824_=_C2771 ,\nC1824_=_C2793 ,C1824_=_C3484 ,C1824_=_C3522 ,C1824_=_C3632 ,C1824_=_C3633 ,C1824_=_C3634 ,\nC1824_=_C3635 ,C1824_=_C3637 ,C1833_=_C2093 ,C1833_=_C2259 ,C1833_=_C2348 ,C1833_=_C2548 ,\nC1833_=_C2781 ,C1833_=_C2813 ,C1833_=_C2834 ,C1833_=_C2911 ,C1833_=_C3317 ,C1833_=_C3384 ,\nC1833_=_C3501 ,C1833_=_C3520 ,C1833_=_C3746 ,C1833_=_C3787 ,C1833_=_C3857 ,C1833_=_C3912 ,\nC1833_=_C4090 ,C1891_=_C1893 ,C1891_=_C1894 ,C1891_=_C1895 ,C1891_=_C1900 ,C1891_=_C1903 ,\nC1891_=_C1904 ,C1891_=_C2742 ,C1891_=_C2761 ,C1891_=_C3089 ,C1891_=_C3196 ,C1891_=_C3248 ,\nC1891_=_C3386 ,C1891_=_C3452 ,C1891_=_C3503 ,C1891_=_C3507 ,C1891_=_C3508 ,C1891_=_C3510 ,\nC1893_=_C1894 ,C1893_=_C1895 ,C1893_=_C1900 ,C1893_=_C1903 ,C1893_=_C1904 ,C1893_=_C2495 ,\nC1893_=_C2662 ,C1893_=_C3037 ,C1893_=_C3091 ,C1893_=_C3197 ,C1893_=_C3453 ,C1893_=_C3513 ,\nC1893_=_C3592 ,C1893_=_C3593 ,C1893_=_C3595 ,C1893_=_C3596 ,C1894_=_C1895 ,C1894_=_C1900 ,\nC1894_=_C1903 ,C1894_=_C1904 ,C1894_=_C1970 ,C1894_=_C2456 ,C1894_=_C2968 ,C1894_=_C3130 ,\nC1894_=_C3514 ,C1894_=_C3608 ,C1894_=_C3610 ,C1894_=_C3611 ,C1894_=_C3612 ,C1894_=_C3614 ,\nC1894_=_C3615 ,C1894_=_C3617 ,C1895_=_C1900 ,C1895_=_C1903 ,C1895_=_C1904 ,C1895_=_C2090 ,\nC1895_=_C2167 ,C1895_=_C2248 ,C1895_=_C2805 ,C1895_=_C3306 ,C1895_=_C3352 ,C1895_=_C3373 ,\nC1895_=_C3515 ,C1895_=_C3673 ,C1895_=_C3685 ,C1895_=_C3705 ,C1895_=_C3772 ,C1895_=_C3773 ,\nC1895_=_C3774 ,C1895_=_C3775 ,C1900_=_C1903 ,C1900_=_C1904 ,C1900_=_C1956 ,C1900_=_C2444 ,\nC1900_=_C3099 ,C1900_=_C3204 ,C1900_=_C3286 ,C1900_=_C3459 ,C1900_=_C3518 ,C1900_=_C3864 ,\nC1900_=_C4057 ,C1900_=_C4065 ,C1903_=_C1904 ,C1903_=_C1957 ,C1903_=_C2389 ,C1903_=_C2410 ,\nC1903_=_C2447 ,C1903_=_C3287 ,C1903_=_C3519 ,C1903_=_C3669 ,C1903_=_C3682 ,C1903_=_C3851 ,\nC1903_=_C3867 ,C1903_=_C3931 ,C1903_=_C4069 ,C1903_=_C4082 ,C1903_=_C4093 ,C1904_=_C2390 ,\nC1904_=_C2411 ,C1904_=_C3102 ,C1904_=_C3209 ,C1904_=_C3461 ,C1904_=_C3521 ,C1904_=_C3670 ,\nC1904_=_C3683 ,C1904_=_C3852 ,C1904_=_C3933 ,C1904_=_C4063 ,C1904_=_C4070 ,C1904_=_C4084 ,\nC1914_=_C2087 ,C1914_=_C2540 ,C1914_=_C2727 ,C1914_=_C2771 ,C1914_=_C2793 ,C1914_=_C3484 ,\nC1914_=_C3522 ,C1914_=_C3632 ,C1914_=_C3633 ,C1914_=_C3634 ,C1914_=_C3635 ,C1914_=_C3637 ,\nC1956_=_C1957 ,C1956_=_C2444 ,C1956_=_C3099 ,C1956_=_C3204 ,C1956_=_C3286 ,C1956_=_C3459 ,\nC1956_=_C3518 ,C1956_=_C3864 ,C1956_=_C4057 ,C1956_=_C4065 ,C1957_=_C2389 ,C1957_=_C2410 ,\nC1957_=_C2447 ,C1957_=_C3287 ,C1957_=_C3519 ,C1957_=_C3669 ,C1957_=_C3682 ,C1957_=_C3851 ,\nC1957_=_C3867 ,C1957_=_C3931 ,C1957_=_C4069 ,C1957_=_C4082 ,C1957_=_C4093 ,C1970_=_C2456 ,\nC1970_=_C2968 ,C1970_=_C3130 ,C1970_=_C3514 ,C1970_=_C3608 ,C1970_=_C3610 ,C1970_=_C3611 ,\nC1970_=_C3612 ,C1970_=_C3614 ,C1970_=_C3615 ,C1970_=_C3617 ,C2087_=_C2090 ,C2087_=_C2093 ,\nC2087_=_C2540 ,C2087_=_C2727 ,C2087_=_C2771 ,C2087_=_C2793 ,C2087_=_C3484 ,C2087_=_C3522 ,\nC2087_=_C3632 ,C2087_=_C3633 ,C2087_=_C3634 ,C2087_=_C3635 ,C2087_=_C3637 ,C2090_=_C2093 ,\nC2090_=_C2167 ,C2090_=_C2248 ,C2090_=_C2805 ,C2090_=_C3306 ,C2090_=_C3352 ,C2090_=_C3373 ,\nC2090_=_C3515 ,C2090_=_C3673 ,C2090_=_C3685 ,C2090_=_C3705 ,C2090_=_C3772 ,C2090_=_C3773 ,\nC2090_=_C3774 ,C2090_=_C3775 ,C2093_=_C2259 ,C2093_=_C2348 ,C2093_=_C2548 ,C2093_=_C2781 ,\nC2093_=_C2813 ,C2093_=_C2834 ,C2093_=_C2911 ,C2093_=_C3317 ,C2093_=_C3384 ,C2093_=_C3501 ,\nC2093_=_C3520 ,C2093_=_C3746 ,C2093_=_C3787 ,C2093_=_C3857 ,C2093_=_C3912 ,C2093_=_C4090 ,\nC2097_=_C2098 ,C2097_=_C2099 ,C2097_=_C2100 ,C2097_=_C2101 ,C2097_=_C2102 ,C2097_=_C2107 ,\nC2097_=_C2108 ,C2097_=_C2109 ,C2097_=_C2111 ,C2097_=_C2112 ,C2097_=_C2540 ,C2097_=_C2548 ,\nC2098_=_C2099 ,C2098_=_C2100 ,C2098_=_C2101 ,C2098_=_C2102 ,C2098_=_C2107 ,C2098_=_C2108 ,\nC2098_=_C2109 ,C2098_=_C2111 ,C2098_=_C2112 ,C2098_=_C2725 ,C2098_=_C2727 ,C2099_=_C2100 ,\nC2099_=_C2101 ,C2099_=_C2102 ,C2099_=_C2107 ,C2099_=_C2108 ,C2099_=_C2109 ,C2099_=_C2111 ,\nC2099_=_C2112 ,C2099_=_C2771 ,C2099_=_C2781 ,C2100_=_C2101 ,C2100_=_C2102 ,C2100_=_C2107 ,\nC2100_=_C2108 ,C2100_=_C2109 ,C2100_=_C2111 ,C2100_=_C2112 ,C2100_=_C3089 ,C2100_=_C3091 ,\nC2100_=_C3099 ,C2100_=_C3102 ,C2101_=_C2102 ,C2101_=_C2107 ,C2101_=_C2108 ,C2101_=_C2109 ,\nC2101_=_C2111 ,C2101_=_C2112 ,C2101_=_C3196 ,C2101_=_C3197 ,C2101_=_C3204 ,C2101_=_C3209 ,\nC2102_=_C2107 ,C2102_=_C2108 ,C2102_=_C2109 ,C2102_=_C2111 ,C2102_=_C2112 ,C2102_=_C3452 ,\nC2102_=_C3453 ,C2102_=_C3459 ,C2102_=_C3461 ,C2107_=_C2108 ,C2107_=_C2109 ,C2107_=_C2111 ,\nC2107_=_C2112 ,C2107_=_C3569 ,C2107_=_C3632 ,C2107_=_C3673 ,C2107_=_C3682 ,C2107_=_C3683 ,\nC2108_=_C2109 ,C2108_=_C2111 ,C2108_=_C2112 ,C2108_=_C3633 ,C2108_=_C3857 ,C2109_=_C2111 ,\nC2109_=_C2112 ,C2109_=_C3508 ,C2109_=_C3596 ,C2109_=_C4057 ,C2109_=_C4063 ,C2111_=_C2112 ,\nC2111_=_C3510 ,C2111_=_C3571 ,C2111_=_C3614 ,C2111_=_C3634 ,C2112_=_C3635 ,C2112_=_C4090 ,\nC2129_=_C2399 ,C2129_=_C2725 ,C2129_=_C2792 ,C2129_=_C2917 ,C2129_=_C3018 ,C2129_=_C3036 ,\nC2129_=_C3049 ,C2129_=_C3108 ,C2129_=_C3171 ,C2129_=_C3291 ,C2129_=_C3332 ,C2129_=_C3348 ,\nC2129_=_C3442 ,C2129_=_C3569 ,C2129_=_C3570 ,C2129_=_C3571 ,C2129_=_C3572 ,C2167_=_C2248 ,\nC2167_=_C2805 ,C2167_=_C3306 ,C2167_=_C3352 ,C2167_=_C3373 ,C2167_=_C3515 ,C2167_=_C3673 ,\nC2167_=_C3685 ,C2167_=_C3705 ,C2167_=_C3772 ,C2167_=_C3773 ,C2167_=_C3774 ,C2167_=_C3775 ,\nC2248_=_C2259 ,C2248_=_C2805 ,C2248_=_C3306 ,C2248_=_C3352 ,C2248_=_C3373 ,C2248_=_C3515 ,\nC2248_=_C3673 ,C2248_=_C3685 ,C2248_=_C3705 ,C2248_=_C3772 ,C2248_=_C3773 ,C2248_=_C3774 ,\nC2248_=_C3775 ,C2259_=_C2348 ,C2259_=_C2548 ,C2259_=_C2781 ,C2259_=_C2813 ,C2259_=_C2834 ,\nC2259_=_C2911 ,C2259_=_C3317 ,C2259_=_C3384 ,C2259_=_C3501 ,C2259_=_C3520 ,C2259_=_C3746 ,\nC2259_=_C3787 ,C2259_=_C3857 ,C2259_=_C3912 ,C2259_=_C4090 ,C2348_=_C2548 ,C2348_=_C2781 ,\nC2348_=_C2813 ,C2348_=_C2834 ,C2348_=_C2911 ,C2348_=_C3317 ,C2348_=_C3384 ,C2348_=_C3501 ,\nC2348_=_C3520 ,C2348_=_C3746 ,C2348_=_C3787 ,C2348_=_C3857 ,C2348_=_C3912 ,C2348_=_C4090 ,\nC2389_=_C2390 ,C2389_=_C2410 ,C2389_=_C2447 ,C2389_=_C3287 ,C2389_=_C3519 ,C2389_=_C3669 ,\nC2389_=_C3682</w:t>
      </w:r>
    </w:p>
    <w:p>
      <w:pPr>
        <w:pStyle w:val="PreformattedText"/>
        <w:bidi w:val="0"/>
        <w:spacing w:before="0" w:after="0"/>
        <w:jc w:val="left"/>
        <w:rPr/>
      </w:pPr>
      <w:r>
        <w:rPr/>
        <w:t xml:space="preserve"> </w:t>
      </w:r>
      <w:r>
        <w:rPr/>
        <w:t>,C2389_=_C3851 ,C2389_=_C3867 ,C2389_=_C3931 ,C2389_=_C4069 ,C2389_=_C4082 ,\nC2389_=_C4093 ,C2390_=_C2411 ,C2390_=_C3102 ,C2390_=_C3209 ,C2390_=_C3461 ,C2390_=_C3521 ,\nC2390_=_C3670 ,C2390_=_C3683 ,C2390_=_C3852 ,C2390_=_C3933 ,C2390_=_C4063 ,C2390_=_C4070 ,\nC2390_=_C4084 ,C2399_=_C2410 ,C2399_=_C2411 ,C2399_=_C2725 ,C2399_=_C2792 ,C2399_=_C2917 ,\nC2399_=_C3018 ,C2399_=_C3036 ,C2399_=_C3049 ,C2399_=_C3108 ,C2399_=_C3171 ,C2399_=_C3291 ,\nC2399_=_C3332 ,C2399_=_C3348 ,C2399_=_C3442 ,C2399_=_C3569 ,C2399_=_C3570 ,C2399_=_C3571 ,\nC2399_=_C3572 ,C2410_=_C2411 ,C2410_=_C2447 ,C2410_=_C3287 ,C2410_=_C3519 ,C2410_=_C3669 ,\nC2410_=_C3682 ,C2410_=_C3851 ,C2410_=_C3867 ,C2410_=_C3931 ,C2410_=_C4069 ,C2410_=_C4082 ,\nC2410_=_C4093 ,C2411_=_C3102 ,C2411_=_C3209 ,C2411_=_C3461 ,C2411_=_C3521 ,C2411_=_C3670 ,\nC2411_=_C3683 ,C2411_=_C3852 ,C2411_=_C3933 ,C2411_=_C4063 ,C2411_=_C4070 ,C2411_=_C4084 ,\nC2444_=_C2447 ,C2444_=_C3099 ,C2444_=_C3204 ,C2444_=_C3286 ,C2444_=_C3459 ,C2444_=_C3518 ,\nC2444_=_C3864 ,C2444_=_C4057 ,C2444_=_C4065 ,C2447_=_C3287 ,C2447_=_C3519 ,C2447_=_C3669 ,\nC2447_=_C3682 ,C2447_=_C3851 ,C2447_=_C3867 ,C2447_=_C3931 ,C2447_=_C4069 ,C2447_=_C4082 ,\nC2447_=_C4093 ,C2456_=_C2968 ,C2456_=_C3130 ,C2456_=_C3514 ,C2456_=_C3608 ,C2456_=_C3610 ,\nC2456_=_C3611 ,C2456_=_C3612 ,C2456_=_C3614 ,C2456_=_C3615 ,C2456_=_C3617 ,C2495_=_C2662 ,\nC2495_=_C3037 ,C2495_=_C3091 ,C2495_=_C3197 ,C2495_=_C3453 ,C2495_=_C3513 ,C2495_=_C3592 ,\nC2495_=_C3593 ,C2495_=_C3595 ,C2495_=_C3596 ,C2540_=_C2548 ,C2540_=_C2727 ,C2540_=_C2771 ,\nC2540_=_C2793 ,C2540_=_C3484 ,C2540_=_C3522 ,C2540_=_C3632 ,C2540_=_C3633 ,C2540_=_C3634 ,\nC2540_=_C3635 ,C2540_=_C3637 ,C2548_=_C2781 ,C2548_=_C2813 ,C2548_=_C2834 ,C2548_=_C2911 ,\nC2548_=_C3317 ,C2548_=_C3384 ,C2548_=_C3501 ,C2548_=_C3520 ,C2548_=_C3746 ,C2548_=_C3787 ,\nC2548_=_C3857 ,C2548_=_C3912 ,C2548_=_C4090 ,C2662_=_C3037 ,C2662_=_C3091 ,C2662_=_C3197 ,\nC2662_=_C3453 ,C2662_=_C3513 ,C2662_=_C3592 ,C2662_=_C3593 ,C2662_=_C3595 ,C2662_=_C3596 ,\nC2725_=_C2727 ,C2725_=_C2792 ,C2725_=_C2917 ,C2725_=_C3018 ,C2725_=_C3036 ,C2725_=_C3049 ,\nC2725_=_C3108 ,C2725_=_C3171 ,C2725_=_C3291 ,C2725_=_C3332 ,C2725_=_C3348 ,C2725_=_C3442 ,\nC2725_=_C3569 ,C2725_=_C3570 ,C2725_=_C3571 ,C2725_=_C3572 ,C2727_=_C2771 ,C2727_=_C2793 ,\nC2727_=_C3484 ,C2727_=_C3522 ,C2727_=_C3632 ,C2727_=_C3633 ,C2727_=_C3634 ,C2727_=_C3635 ,\nC2727_=_C3637 ,C2742_=_C2761 ,C2742_=_C3089 ,C2742_=_C3196 ,C2742_=_C3248 ,C2742_=_C3386 ,\nC2742_=_C3452 ,C2742_=_C3503 ,C2742_=_C3507 ,C2742_=_C3508 ,C2742_=_C3510 ,C2761_=_C3089 ,\nC2761_=_C3196 ,C2761_=_C3248 ,C2761_=_C3386 ,C2761_=_C3452 ,C2761_=_C3503 ,C2761_=_C3507 ,\nC2761_=_C3508 ,C2761_=_C3510 ,C2771_=_C2781 ,C2771_=_C2793 ,C2771_=_C3484 ,C2771_=_C3522 ,\nC2771_=_C3632 ,C2771_=_C3633 ,C2771_=_C3634 ,C2771_=_C3635 ,C2771_=_C3637 ,C2781_=_C2813 ,\nC2781_=_C2834 ,C2781_=_C2911 ,C2781_=_C3317 ,C2781_=_C3384 ,C2781_=_C3501 ,C2781_=_C3520 ,\nC2781_=_C3746 ,C2781_=_C3787 ,C2781_=_C3857 ,C2781_=_C3912 ,C2781_=_C4090 ,C2792_=_C2793 ,\nC2792_=_C2917 ,C2792_=_C3018 ,C2792_=_C3036 ,C2792_=_C3049 ,C2792_=_C3108 ,C2792_=_C3171 ,\nC2792_=_C3291 ,C2792_=_C3332 ,C2792_=_C3348 ,C2792_=_C3442 ,C2792_=_C3569 ,C2792_=_C3570 ,\nC2792_=_C3571 ,C2792_=_C3572 ,C2793_=_C3484 ,C2793_=_C3522 ,C2793_=_C3632 ,C2793_=_C3633 ,\nC2793_=_C3634 ,C2793_=_C3635 ,C2793_=_C3637 ,C2805_=_C2813 ,C2805_=_C3306 ,C2805_=_C3352 ,\nC2805_=_C3373 ,C2805_=_C3515 ,C2805_=_C3673 ,C2805_=_C3685 ,C2805_=_C3705 ,C2805_=_C3772 ,\nC2805_=_C3773 ,C2805_=_C3774 ,C2805_=_C3775 ,C2813_=_C2834 ,C2813_=_C2911 ,C2813_=_C3317 ,\nC2813_=_C3384 ,C2813_=_C3501 ,C2813_=_C3520 ,C2813_=_C3746 ,C2813_=_C3787 ,C2813_=_C3857 ,\nC2813_=_C3912 ,C2813_=_C4090 ,C2834_=_C2911 ,C2834_=_C3317 ,C2834_=_C3384 ,C2834_=_C3501 ,\nC2834_=_C3520 ,C2834_=_C3746 ,C2834_=_C3787 ,C2834_=_C3857 ,C2834_=_C3912 ,C2834_=_C4090 ,\nC2911_=_C3317 ,C2911_=_C3384 ,C2911_=_C3501 ,C2911_=_C3520 ,C2911_=_C3746 ,C2911_=_C3787 ,\nC2911_=_C3857 ,C2911_=_C3912 ,C2911_=_C4090 ,C2917_=_C3018 ,C2917_=_C3036 ,C2917_=_C3049 ,\nC2917_=_C3108 ,C2917_=_C3171 ,C2917_=_C3291 ,C2917_=_C3332 ,C2917_=_C3348 ,C2917_=_C3442 ,\nC2917_=_C3569 ,C2917_=_C3570 ,C2917_=_C3571 ,C2917_=_C3572 ,C2968_=_C3130 ,C2968_=_C3514 ,\nC2968_=_C3608 ,C2968_=_C3610 ,C2968_=_C3611 ,C2968_=_C3612 ,C2968_=_C3614 ,C2968_=_C3615 ,\nC2968_=_C3617 ,C3018_=_C3036 ,C3018_=_C3049 ,C3018_=_C3108 ,C3018_=_C3171 ,C3018_=_C3291 ,\nC3018_=_C3332 ,C3018_=_C3348 ,C3018_=_C3442 ,C3018_=_C3569 ,C3018_=_C3570 ,C3018_=_C3571 ,\nC3018_=_C3572 ,C3036_=_C3037 ,C3036_=_C3049 ,C3036_=_C3108 ,C3036_=_C3171 ,C3036_=_C3291 ,\nC3036_=_C3332 ,C3036_=_C3348 ,C3036_=_C3442 ,C3036_=_C3569 ,C3036_=_C3570 ,C3036_=_C3571 ,\nC3036_=_C3572 ,C3037_=_C3091 ,C3037_=_C3197 ,C3037_=_C3453 ,C3037_=_C3513 ,C3037_=_C3592 ,\nC3037_=_C3593 ,C3037_=_C3595 ,C3037_=_C3596 ,C3049_=_C3108 ,C3049_=_C3171 ,C3049_=_C3291 ,\nC3049_=_C3332 ,C3049_=_C3348 ,C3049_=_C3442 ,C3049_=_C3569 ,C3049_=_C3570 ,C3049_=_C3571 ,\nC3049_=_C3572 ,C3089_=_C3091 ,C3089_=_C3099 ,C3089_=_C3102 ,C3089_=_C3196 ,C3089_=_C3248 ,\nC3089_=_C3386 ,C3089_=_C3452 ,C3089_=_C3503 ,C3089_=_C3507 ,C3089_=_C3508 ,C3089_=_C3510 ,\nC3091_=_C3099 ,C3091_=_C3102 ,C3091_=_C3197 ,C3091_=_C3453 ,C3091_=_C3513 ,C3091_=_C3592 ,\nC3091_=_C3593 ,C3091_=_C3595 ,C3091_=_C3596 ,C3099_=_C3102 ,C3099_=_C3204 ,C3099_=_C3286 ,\nC3099_=_C3459 ,C3099_=_C3518 ,C3099_=_C3864 ,C3099_=_C4057 ,C3099_=_C4065 ,C3102_=_C3209 ,\nC3102_=_C3461 ,C3102_=_C3521 ,C3102_=_C3670 ,C3102_=_C3683 ,C3102_=_C3852 ,C3102_=_C3933 ,\nC3102_=_C4063 ,C3102_=_C4070 ,C3102_=_C4084 ,C3108_=_C3171 ,C3108_=_C3291 ,C3108_=_C3332 ,\nC3108_=_C3348 ,C3108_=_C3442 ,C3108_=_C3569 ,C3108_=_C3570 ,C3108_=_C3571 ,C3108_=_C3572 ,\nC3130_=_C3514 ,C3130_=_C3608 ,C3130_=_C3610 ,C3130_=_C3611 ,C3130_=_C3612 ,C3130_=_C3614 ,\nC3130_=_C3615 ,C3130_=_C3617 ,C3171_=_C3291 ,C3171_=_C3332 ,C3171_=_C3348 ,C3171_=_C3442 ,\nC3171_=_C3569 ,C3171_=_C3570 ,C3171_=_C3571 ,C3171_=_C3572 ,C3196_=_C3197 ,C3196_=_C3204 ,\nC3196_=_C3209 ,C3196_=_C3248 ,C3196_=_C3386 ,C3196_=_C3452 ,C3196_=_C3503 ,C3196_=_C3507 ,\nC3196_=_C3508 ,C3196_=_C3510 ,C3197_=_C3204 ,C3197_=_C3209 ,C3197_=_C3453 ,C3197_=_C3513 ,\nC3197_=_C3592 ,C3197_=_C3593 ,C3197_=_C3595 ,C3197_=_C3596 ,C3204_=_C3209 ,C3204_=_C3286 ,\nC3204_=_C3459 ,C3204_=_C3518 ,C3204_=_C3864 ,C3204_=_C4057 ,C3204_=_C4065 ,C3209_=_C3461 ,\nC3209_=_C3521 ,C3209_=_C3670 ,C3209_=_C3683 ,C3209_=_C3852 ,C3209_=_C3933 ,C3209_=_C4063 ,\nC3209_=_C4070 ,C3209_=_C4084 ,C3248_=_C3386 ,C3248_=_C3452 ,C3248_=_C3503 ,C3248_=_C3507 ,\nC3248_=_C3508 ,C3248_=_C3510 ,C3286_=_C3287 ,C3286_=_C3459 ,C3286_=_C3518 ,C3286_=_C3864 ,\nC3286_=_C4057 ,C3286_=_C4065 ,C3287_=_C3519 ,C3287_=_C3669 ,C3287_=_C3682 ,C3287_=_C3851 ,\nC3287_=_C3867 ,C3287_=_C3931 ,C3287_=_C4069 ,C3287_=_C4082 ,C3287_=_C4093 ,C3291_=_C3332 ,\nC3291_=_C3348 ,C3291_=_C3442 ,C3291_=_C3569 ,C3291_=_C3570 ,C3291_=_C3571 ,C3291_=_C3572 ,\nC3306_=_C3317 ,C3306_=_C3352 ,C3306_=_C3373 ,C3306_=_C3515 ,C3306_=_C3673 ,C3306_=_C3685 ,\nC3306_=_C3705 ,C3306_=_C3772 ,C3306_=_C3773 ,C3306_=_C3774 ,C3306_=_C3775 ,C3317_=_C3384 ,\nC3317_=_C3501 ,C3317_=_C3520 ,C3317_=_C3746 ,C3317_=_C3787 ,C3317_=_C3857 ,C3317_=_C3912 ,\nC3317_=_C4090 ,C3332_=_C3348 ,C3332_=_C3442 ,C3332_=_C3569 ,C3332_=_C3570 ,C3332_=_C3571 ,\nC3332_=_C3572 ,C3348_=_C3352 ,C3348_=_C3442 ,C3348_=_C3569 ,C3348_=_C3570 ,C3348_=_C3571 ,\nC3348_=_C3572 ,C3352_=_C3373 ,C3352_=_C3515 ,C3352_=_C3673 ,C3352_=_C3685 ,C3352_=_C3705 ,\nC3352_=_C3772 ,C3352_=_C3773 ,C3352_=_C3774 ,C3352_=_C3775 ,C3373_=_C3384 ,C3373_=_C3515 ,\nC3373_=_C3673 ,C3373_=_C3685 ,C3373_=_C3705 ,C3373_=_C3772 ,C3373_=_C3773 ,C3373_=_C3774 ,\nC3373_=_C3775 ,C3384_=_C3501 ,C3384_=_C3520 ,C3384_=_C3746 ,C3384_=_C3787 ,C3384_=_C3857 ,\nC3384_=_C3912 ,C3384_=_C4090 ,C3386_=_C3452 ,C3386_=_C3503 ,C3386_=_C3507 ,C3386_=_C3508 ,\nC3386_=_C3510 ,C3442_=_C3569 ,C3442_=_C3570 ,C3442_=_C3571 ,C3442_=_C3572 ,C3452_=_C3453 ,\nC3452_=_C3459 ,C3452_=_C3461 ,C3452_=_C3503 ,C3452_=_C3507 ,C3452_=_C3508 ,C3452_=_C3510 ,\nC3453_=_C3459 ,C3453_=_C3461 ,C3453_=_C3513 ,C3453_=_C3592 ,C3453_=_C3593 ,C3453_=_C3595 ,\nC3453_=_C3596 ,C3459_=_C3461 ,C3459_=_C3518 ,C3459_=_C3864 ,C3459_=_C4057 ,C3459_=_C4065 ,\nC3461_=_C3521 ,C3461_=_C3670 ,C3461_=_C3683 ,C3461_=_C3852 ,C3461_=_C3933 ,C3461_=_C4063 ,\nC3461_=_C4070 ,C3461_=_C4084 ,C3484_=_C3522 ,C3484_=_C3632 ,C3484_=_C3633 ,C3484_=_C3634 ,\nC3484_=_C3635 ,C3484_=_C3637 ,C3501_=_C3520 ,C3501_=_C3746 ,C3501_=_C3787 ,C3501_=_C3857 ,\nC3501_=_C3912 ,C3501_=_C4090 ,C3503_=_C3507 ,C3503_=_C3508 ,C3503_=_C3510 ,C3503_=_C3513 ,\nC3503_=_C3514 ,C3503_=_C3515 ,C3503_=_C3518 ,C3503_=_C3519 ,C3503_=_C3520 ,C3503_=_C3521 ,\nC3507_=_C3508 ,C3507_=_C3510 ,C3508_=_C3510 ,C3508_=_C3596 ,C3508_=_C4057 ,C3508_=_C4063 ,\nC3510_=_C3571 ,C3510_=_C3614 ,C3510_=_C3634 ,C3513_=_C3514 ,C3513_=_C3515 ,C3513_=_C3518 ,\nC3513_=_C3519 ,C3513_=_C3520 ,C3513_=_C3521 ,C3513_=_C3592 ,C3513_=_C3593 ,C3513_=_C3595 ,\nC3513_=_C3596 ,C3514_=_C3515 ,C3514_=_C3518 ,C3514_=_C3519 ,C3514_=_C3520 ,C3514_=_C3521 ,\nC3514_=_C3608 ,C3514_=_C3610 ,C3514_=_C3611 ,C3514_=_C3612 ,C3514_=_C3614 ,C3514_=_C3615 ,\nC3514_=_C3617 ,C3515_=_C3518 ,C3515_=_C3519 ,C3515_=_C3520 ,C3515_=_C3521 ,C3515_=_C3673 ,\nC3515_=_C3685 ,C3515_=_C3705 ,C3515_=_C3772 ,C3515_=_C3773 ,C3515_=_C3774 ,C3515_=_C3775 ,\nC3518_=_C3519 ,C3518_=_C3520 ,C3518_=_C3521 ,C3518_=_C3864 ,C3518_=_C4057 ,C3518_=_C4065 ,\nC3519_=_C3520 ,C3519_=_C3521 ,C3519_=_C3669 ,C3519_=_C3682 ,C3519_=_C3851 ,C3519_=_C3867 ,\nC3519_=_C3931 ,C3519_=_C4069 ,C3519_=_C4082 ,C3519_=_C4093 ,C3520_=_C3521 ,C3520_=_C3746 ,\nC3520_=_C3787 ,C3520_=_C3857 ,C3520_=_C3912 ,C3520_=_C4090 ,C3521_=_C3670 ,C3521_=_C3683 ,\nC3521_=_C3852 ,C3521_=_C3933 ,C3521_=_C4063 ,C3521_=_C4070 ,C3521_=_C4084 ,C3522_=_C3632 ,\nC3522_=_C3633 ,C3522_=_C3634 ,C3522_=_C3635 ,C3522_=_C3637 ,C3569_=_C3570 ,C3569_=_C3571 ,\nC3569_=_C3572 ,C3569_=_C3632 ,C3569_=_C3673 ,C3569_=_C3682 ,C3569_=_C3683</w:t>
      </w:r>
    </w:p>
    <w:p>
      <w:pPr>
        <w:pStyle w:val="PreformattedText"/>
        <w:bidi w:val="0"/>
        <w:spacing w:before="0" w:after="0"/>
        <w:jc w:val="left"/>
        <w:rPr/>
      </w:pPr>
      <w:r>
        <w:rPr/>
        <w:t xml:space="preserve"> </w:t>
      </w:r>
      <w:r>
        <w:rPr/>
        <w:t>,C3570_=_C3571 ,\nC3570_=_C3572 ,C3571_=_C3572 ,C3571_=_C3614 ,C3571_=_C3634 ,C3592_=_C3593 ,C3592_=_C3595 ,\nC3592_=_C3596 ,C3592_=_C3705 ,C3593_=_C3595 ,C3593_=_C3596 ,C3595_=_C3596 ,C3596_=_C4057 ,\nC3596_=_C4063 ,C3608_=_C3610 ,C3608_=_C3611 ,C3608_=_C3612 ,C3608_=_C3614 ,C3608_=_C3615 ,\nC3608_=_C3617 ,C3610_=_C3611 ,C3610_=_C3612 ,C3610_=_C3614 ,C3610_=_C3615 ,C3610_=_C3617 ,\nC3611_=_C3612 ,C3611_=_C3614 ,C3611_=_C3615 ,C3611_=_C3617 ,C3612_=_C3614 ,C3612_=_C3615 ,\nC3612_=_C3617 ,C3614_=_C3615 ,C3614_=_C3617 ,C3614_=_C3634 ,C3615_=_C3617 ,C3632_=_C3633 ,\nC3632_=_C3634 ,C3632_=_C3635 ,C3632_=_C3637 ,C3632_=_C3673 ,C3632_=_C3682 ,C3632_=_C3683 ,\nC3633_=_C3634 ,C3633_=_C3635 ,C3633_=_C3637 ,C3633_=_C3857 ,C3634_=_C3635 ,C3634_=_C3637 ,\nC3635_=_C3637 ,C3635_=_C4090 ,C3637_=_C4065 ,C3637_=_C4093 ,C3669_=_C3670 ,C3669_=_C3682 ,\nC3669_=_C3851 ,C3669_=_C3867 ,C3669_=_C3931 ,C3669_=_C4069 ,C3669_=_C4082 ,C3669_=_C4093 ,\nC3670_=_C3683 ,C3670_=_C3852 ,C3670_=_C3933 ,C3670_=_C4063 ,C3670_=_C4070 ,C3670_=_C4084 ,\nC3673_=_C3682 ,C3673_=_C3683 ,C3673_=_C3685 ,C3673_=_C3705 ,C3673_=_C3772 ,C3673_=_C3773 ,\nC3673_=_C3774 ,C3673_=_C3775 ,C3682_=_C3683 ,C3682_=_C3851 ,C3682_=_C3867 ,C3682_=_C3931 ,\nC3682_=_C4069 ,C3682_=_C4082 ,C3682_=_C4093 ,C3683_=_C3852 ,C3683_=_C3933 ,C3683_=_C4063 ,\nC3683_=_C4070 ,C3683_=_C4084 ,C3685_=_C3705 ,C3685_=_C3772 ,C3685_=_C3773 ,C3685_=_C3774 ,\nC3685_=_C3775 ,C3705_=_C3772 ,C3705_=_C3773 ,C3705_=_C3774 ,C3705_=_C3775 ,C3746_=_C3787 ,\nC3746_=_C3857 ,C3746_=_C3912 ,C3746_=_C4090 ,C3772_=_C3773 ,C3772_=_C3774 ,C3772_=_C3775 ,\nC3773_=_C3774 ,C3773_=_C3775 ,C3774_=_C3775 ,C3774_=_C3912 ,C3787_=_C3857 ,C3787_=_C3912 ,\nC3787_=_C4090 ,C3851_=_C3852 ,C3851_=_C3867 ,C3851_=_C3931 ,C3851_=_C4069 ,C3851_=_C4082 ,\nC3851_=_C4093 ,C3852_=_C3933 ,C3852_=_C4063 ,C3852_=_C4070 ,C3852_=_C4084 ,C3857_=_C3912 ,\nC3857_=_C4090 ,C3864_=_C3867 ,C3864_=_C4057 ,C3864_=_C4065 ,C3867_=_C3931 ,C3867_=_C4069 ,\nC3867_=_C4082 ,C3867_=_C4093 ,C3912_=_C4090 ,C3931_=_C3933 ,C3931_=_C4069 ,C3931_=_C4082 ,\nC3931_=_C4093 ,C3933_=_C4063 ,C3933_=_C4070 ,C3933_=_C4084 ,C4057_=_C4063 ,C4057_=_C4065 ,\nC4063_=_C4070 ,C4063_=_C4084 ,C4065_=_C4093 ,C4069_=_C4070 ,C4069_=_C4082 ,C4069_=_C4093 ,\nC4070_=_C4084 ,C4082_=_C4084 ,C4082_=_C4093 ,"];97[shape=box, label="id:97 level: 4\n305: C402 C404 C405 C406 C407 \nC409 C410 C412 C413 C414 C415 \nC416 C417 C418 C419 C420 C421 \nC423 C424 C425 C426 C428 C430 \nC432 C455 C538 C664 C697 C710 \nC739 C740 C741 C742 C743 C744 \nC745 C746 C747 C748 C749 C750 \nC751 C752 C753 C754 C755 C756 \nC757 C758 C759 C761 C762 C763 \nC764 C765 C766 C767 C799 C805 \nC812 C817 C847 C855 C867 C873 \nC877 C878 C880 C889 C892 C893 \nC905 C911 C919 C932 C943 C945 \nC950 C1025 C1081 C1082 C1144 C1213 \nC1216 C1225 C1228 C1232 C1240 C1247 \nC1269 C1304 C1309 C1316 C1413 C1446 \nC1502 C1516 C1517 C1595 C1617 C1619 \nC1637 C1638 C1639 C1640 C1641 C1642 \nC1643 C1644 C1645 C1646 C1647 C1648 \nC1649 C1650 C1651 C1652 C1653 C1655 \nC1657 C1658 C1679 C1728 C1729 C1730 \nC1731 C1732 C1734 C1735 C1736 C1737 \nC1738 C1739 C1740 C1741 C1742 C1743 \nC1745 C1746 C1747 C1767 C1814 C1822 \nC1831 C1901 C1977 C2098 C2107 C2111 \nC2164 C2288 C2292 C2293 C2307 C2310 \nC2311 C2314 C2322 C2327 C2347 C2378 \nC2401 C2451 C2454 C2455 C2465 C2467 \nC2468 C2469 C2483 C2519 C2524 C2533 \nC2539 C2559 C2632 C2704 C2722 C2724 \nC2725 C2726 C2727 C2729 C2730 C2732 \nC2734 C2735 C2736 C2750 C2766 C2828 \nC2841 C2882 C2940 C2954 C2955 C2956 \nC2960 C2962 C2964 C2965 C2978 C2992 \nC3017 C3139 C3144 C3157 C3158 C3193 \nC3195 C3198 C3202 C3206 C3207 C3208 \nC3240 C3243 C3253 C3256 C3257 C3266 \nC3279 C3280 C3316 C3349 C3367 C3381 \nC3394 C3418 C3432 C3434 C3435 C3436 \nC3437 C3464 C3465 C3466 C3467 C3468 \nC3469 C3470 C3510 C3541 C3547 C3551 \nC3569 C3571 C3600 C3601 C3602 C3603 \nC3604 C3614 C3617 C3632 C3634 C3659 \nC3671 C3672 C3673 C3674 C3675 C3676 \nC3677 C3678 C3679 C3681 C3682 C3683 \nC3721 C3729 C3768 C3796 C3814 C3827 \nC3828 C3833 C3888 C3902 C3914 C3926 \nC3937 C3960 C3967 C3970 C3971 C3989 \nC3992 C3995 C4016 C4018 C4019 C4024 \nC4055 C4056 C4058 C4060 C4062 C4067 \nC4073 C4074 C4075 C4076 C4077 C4078 \n3831: C402_=_C889( C402 C889 ) C402_=_C1413( C402 C1413 ) C402_=_C1657( C402 C1657 ) C402_=_C2307( C402 C2307 ) C402_=_C2347( C402 C2347 ) \nC402_=_C2467( C402 C2467 ) C402_=_C2734( C402 C2734 ) C402_=_C2882( C402 C2882 ) C402_=_C2964( C402 C2964 ) C402_=_C2992( C402 C2992 ) C402_=_C3207( C402 C3207 ) \nC402_=_C3243( C402 C3243 ) C402_=_C3541( C402 C3541 ) C402_=_C3551( C402 C3551 ) C402_=_C3888( C402 C3888 ) C402_=_C4018( C402 C4018 ) C402_=_C4058( C402 C4058 ) \nC402_=_C4074( C402 C4074 ) C402_=_C4076( C402 C4076 ) C404_=_C405( C404 C405 ) C404_=_C406( C404 C406 ) C404_=_C407( C404 C407 ) C404_=_C409( C404 C409 ) \nC404_=_C410( C404 C410 ) C404_=_C412( C404 C412 ) C404_=_C413( C404 C413 ) C404_=_C414( C404 C414 ) C404_=_C415( C404 C415 ) C404_=_C416( C404 C416 ) \nC404_=_C417( C404 C417 ) C404_=_C418( C404 C418 ) C404_=_C419( C404 C419 ) C404_=_C420( C404 C420 ) C404_=_C421( C404 C421 ) C404_=_C423( C404 C423 ) \nC404_=_C424( C404 C424 ) C404_=_C425( C404 C425 ) C404_=_C426( C404 C426 ) C404_=_C428( C404 C428 ) C404_=_C430( C404 C430 ) C404_=_C739( C404 C739 ) \nC404_=_C799( C404 C799 ) C404_=_C805( C404 C805 ) C404_=_C812( C404 C812 ) C404_=_C817( C404 C817 ) C405_=_C406( C405 C406 ) C405_=_C407( C405 C407 ) \nC405_=_C409( C405 C409 ) C405_=_C410( C405 C410 ) C405_=_C412( C405 C412 ) C405_=_C413( C405 C413 ) C405_=_C414( C405 C414 ) C405_=_C415( C405 C415 ) \nC405_=_C416( C405 C416 ) C405_=_C417( C405 C417 ) C405_=_C418( C405 C418 ) C405_=_C419( C405 C419 ) C405_=_C420( C405 C420 ) C405_=_C421( C405 C421 ) \nC405_=_C423( C405 C423 ) C405_=_C424( C405 C424 ) C405_=_C425( C405 C425 ) C405_=_C426( C405 C426 ) C405_=_C428( C405 C428 ) C405_=_C430( C405 C430 ) \nC406_=_C407( C406 C407 ) C406_=_C409( C406 C409 ) C406_=_C410( C406 C410 ) C406_=_C412( C406 C412 ) C406_=_C413( C406 C413 ) C406_=_C414( C406 C414 ) \nC406_=_C415( C406 C415 ) C406_=_C416( C406 C416 ) C406_=_C417( C406 C417 ) C406_=_C418( C406 C418 ) C406_=_C419( C406 C419 ) C406_=_C420( C406 C420 ) \nC406_=_C421( C406 C421 ) C406_=_C423( C406 C423 ) C406_=_C424( C406 C424 ) C406_=_C425( C406 C425 ) C406_=_C426( C406 C426 ) C406_=_C428( C406 C428 ) \nC406_=_C430( C406 C430 ) C406_=_C1228( C406 C1228 ) C406_=_C1232( C406 C1232 ) C406_=_C1240( C406 C1240 ) C406_=_C1247( C406 C1247 ) C407_=_C409( C407 C409 ) \nC407_=_C410( C407 C410 ) C407_=_C412( C407 C412 ) C407_=_C413( C407 C413 ) C407_=_C414( C407 C414 ) C407_=_C415( C407 C415 ) C407_=_C416( C407 C416 ) \nC407_=_C417( C407 C417 ) C407_=_C418( C407 C418 ) C407_=_C419( C407 C419 ) C407_=_C420( C407 C420 ) C407_=_C421( C407 C421 ) C407_=_C423( C407 C423 ) \nC407_=_C424( C407 C424 ) C407_=_C425( C407 C425 ) C407_=_C426( C407 C426 ) C407_=_C428( C407 C428 ) C407_=_C430( C407 C430 ) C407_=_C1679( C407 C1679 ) \nC409_=_C410( C409 C410 ) C409_=_C412( C409 C412 ) C409_=_C413( C409 C413 ) C409_=_C414( C409 C414 ) C409_=_C415( C409 C415 ) C409_=_C416( C409 C416 ) \nC409_=_C417( C409 C417 ) C409_=_C418( C409 C418 ) C409_=_C419( C409 C419 ) C409_=_C420( C409 C420 ) C409_=_C421( C409 C421 ) C409_=_C423( C409 C423 ) \nC409_=_C424( C409 C424 ) C409_=_C425( C409 C425 ) C409_=_C426( C409 C426 ) C409_=_C428( C409 C428 ) C409_=_C430( C409 C430 ) C410_=_C412( C410 C412 ) \nC410_=_C413( C410 C413 ) C410_=_C414( C410 C414 ) C410_=_C415( C410 C415 ) C410_=_C416( C410 C416 ) C410_=_C417( C410 C417 ) C410_=_C418( C410 C418 ) \nC410_=_C419( C410 C419 ) C410_=_C420( C410 C420 ) C410_=_C421( C410 C421 ) C410_=_C423( C410 C423 ) C410_=_C424( C410 C424 ) C410_=_C425( C410 C425 ) \nC410_=_C426( C410 C426 ) C410_=_C428( C410 C428 ) C410_=_C430( C410 C430 ) C410_=_C1729( C410 C1729 ) C410_=_C2098( C410 C2098 ) C410_=_C2107( C410 C2107 ) \nC410_=_C2111( C410 C2111 ) C412_=_C413( C412 C413 ) C412_=_C414( C412 C414 ) C412_=_C415( C412 C415 ) C412_=_C416( C412 C416 ) C412_=_C417( C412 C417 ) \nC412_=_C418( C412 C418 ) C412_=_C419( C412 C419 ) C412_=_C420( C412 C420 ) C412_=_C421( C412 C421 ) C412_=_C423( C412 C423 ) C412_=_C424( C412 C424 ) \nC412_=_C425( C412 C425 ) C412_=_C426( C412 C426 ) C412_=_C428( C412 C428 ) C412_=_C430( C412 C430 ) C412_=_C2828( C412 C2828 ) C413_=_C414( C413 C414 ) \nC413_=_C415( C413 C415 ) C413_=_C416( C413 C416 ) C413_=_C417( C413 C417 ) C413_=_C418( C413 C418 ) C413_=_C419( C413 C419 ) C413_=_C420( C413 C420 ) \nC413_=_C421( C413 C421 ) C413_=_C423( C413 C423 ) C413_=_C424( C413 C424 ) C413_=_C425( C413 C425 ) C413_=_C426( C413 C426 ) C413_=_C428( C413 C428 ) \nC413_=_C430( C413 C430 ) C413_=_C3240( C413 C3240 ) C413_=_C3243( C413 C3243 ) C414_=_C415( C414 C415 ) C414_=_C416( C414 C416 ) C414_=_C417( C414 C417 ) \nC414_=_C418( C414 C418 ) C414_=_C419( C414 C419 ) C414_=_C420( C414 C420 ) C414_=_C421( C414 C421 ) C414_=_C423( C414 C423 ) C414_=_C424( C414 C424 ) \nC414_=_C425( C414 C425 ) C414_=_C426( C414 C426 ) C414_=_C428( C414 C428 ) C414_=_C430( C414 C430 ) C414_=_C1739( C414 C1739 ) C414_=_C3253( C414 C3253 ) \nC414_=_C3256( C414 C3256 ) C415_=_C416( C415 C416 ) C415_=_C417( C415 C417 ) C415_=_C418( C415 C418 ) C415_=_C419( C415 C419 ) C415_=_C420( C415 C420 ) \nC415_=_C421( C415 C421 ) C415_=_C423( C415 C423 ) C415_=_C424( C415 C424 ) C415_=_C425( C415 C425 ) C415_=_C426( C415 C426 ) C415_=_C428( C415 C428 ) \nC415_=_C430( C415 C430 ) C415_=_C756( C415 C756 ) C416_=_C417( C416 C417 ) C416_=_C418( C416 C418 ) C416_=_C419( C416 C419 ) C416_=_C420( C416 C420 ) \nC416_=_C421( C416 C421 ) C416_=_C423( C416 C423 ) C416_=_C424( C416 C424 ) C416_=_C425( C416 C425 ) C416_=_C426( C416 C426 ) C416_=_C428( C416 C428 ) \nC416_=_C430( C416 C430 ) C416_=_C3367( C416 C3367 ) C417_=_C418( C417 C418 ) C417_=_C419( C417 C419 ) C417_=_C420( C417 C420 ) C417_=_C421( C417 C421 ) \nC417_=_C423( C417 C423 ) C417_=_C424( C417 C424 ) C417_=_C425(</w:t>
      </w:r>
    </w:p>
    <w:p>
      <w:pPr>
        <w:pStyle w:val="PreformattedText"/>
        <w:bidi w:val="0"/>
        <w:spacing w:before="0" w:after="0"/>
        <w:jc w:val="left"/>
        <w:rPr/>
      </w:pPr>
      <w:r>
        <w:rPr/>
        <w:t xml:space="preserve"> </w:t>
      </w:r>
      <w:r>
        <w:rPr/>
        <w:t>C417 C425 ) C417_=_C426( C417 C426 ) C417_=_C428( C417 C428 ) C417_=_C430( C417 C430 ) \nC418_=_C419( C418 C419 ) C418_=_C420( C418 C420 ) C418_=_C421( C418 C421 ) C418_=_C423( C418 C423 ) C418_=_C424( C418 C424 ) C418_=_C425( C418 C425 ) \nC418_=_C426( C418 C426 ) C418_=_C428( C418 C428 ) C418_=_C430( C418 C430 ) C418_=_C3547( C418 C3547 ) C418_=_C3551( C418 C3551 ) C419_=_C420( C419 C420 ) \nC419_=_C421( C419 C421 ) C419_=_C423( C419 C423 ) C419_=_C424( C419 C424 ) C419_=_C425( C419 C425 ) C419_=_C426( C419 C426 ) C419_=_C428( C419 C428 ) \nC419_=_C430( C419 C430 ) C419_=_C1742( C419 C1742 ) C419_=_C2725( C419 C2725 ) C419_=_C3569( C419 C3569 ) C419_=_C3571( C419 C3571 ) C420_=_C421( C420 C421 ) \nC420_=_C423( C420 C423 ) C420_=_C424( C420 C424 ) C420_=_C425( C420 C425 ) C420_=_C426( C420 C426 ) C420_=_C428( C420 C428 ) C420_=_C430( C420 C430 ) \nC420_=_C1743( C420 C1743 ) C420_=_C2727( C420 C2727 ) C420_=_C3632( C420 C3632 ) C420_=_C3634( C420 C3634 ) C421_=_C423( C421 C423 ) C421_=_C424( C421 C424 ) \nC421_=_C425( C421 C425 ) C421_=_C426( C421 C426 ) C421_=_C428( C421 C428 ) C421_=_C430( C421 C430 ) C421_=_C3659( C421 C3659 ) C423_=_C424( C423 C424 ) \nC423_=_C425( C423 C425 ) C423_=_C426( C423 C426 ) C423_=_C428( C423 C428 ) C423_=_C430( C423 C430 ) C423_=_C3833( C423 C3833 ) C424_=_C425( C424 C425 ) \nC424_=_C426( C424 C426 ) C424_=_C428( C424 C428 ) C424_=_C430( C424 C430 ) C425_=_C426( C425 C426 ) C425_=_C428( C425 C428 ) C425_=_C430( C425 C430 ) \nC425_=_C3989( C425 C3989 ) C425_=_C3992( C425 C3992 ) C426_=_C428( C426 C428 ) C426_=_C430( C426 C430 ) C426_=_C3678( C426 C3678 ) C428_=_C430( C428 C430 ) \nC428_=_C4016( C428 C4016 ) C430_=_C766( C430 C766 ) C432_=_C455( C432 C455 ) C432_=_C739( C432 C739 ) C432_=_C740( C432 C740 ) C432_=_C741( C432 C741 ) \nC432_=_C742( C432 C742 ) C432_=_C743( C432 C743 ) C432_=_C744( C432 C744 ) C432_=_C745( C432 C745 ) C432_=_C746( C432 C746 ) C432_=_C747( C432 C747 ) \nC432_=_C748( C432 C748 ) C432_=_C749( C432 C749 ) C432_=_C750( C432 C750 ) C432_=_C751( C432 C751 ) C432_=_C752( C432 C752 ) C432_=_C753( C432 C753 ) \nC432_=_C754( C432 C754 ) C432_=_C755( C432 C755 ) C432_=_C756( C432 C756 ) C432_=_C757( C432 C757 ) C432_=_C758( C432 C758 ) C432_=_C759( C432 C759 ) \nC432_=_C761( C432 C761 ) C432_=_C762( C432 C762 ) C432_=_C763( C432 C763 ) C432_=_C764( C432 C764 ) C432_=_C765( C432 C765 ) C432_=_C766( C432 C766 ) \nC432_=_C767( C432 C767 ) C455_=_C710( C455 C710 ) C455_=_C892( C455 C892 ) C455_=_C943( C455 C943 ) C455_=_C1767( C455 C1767 ) C455_=_C1977( C455 C1977 ) \nC455_=_C2310( C455 C2310 ) C455_=_C2468( C455 C2468 ) C455_=_C2735( C455 C2735 ) C455_=_C2978( C455 C2978 ) C455_=_C3157( C455 C3157 ) C455_=_C3279( C455 C3279 ) \nC455_=_C3617( C455 C3617 ) C455_=_C3721( C455 C3721 ) C455_=_C3970( C455 C3970 ) C455_=_C4055( C455 C4055 ) C455_=_C4060( C455 C4060 ) C455_=_C4077( C455 C4077 ) \nC538_=_C2465( C538 C2465 ) C538_=_C2483( C538 C2483 ) C538_=_C2704( C538 C2704 ) C538_=_C2722( C538 C2722 ) C538_=_C2962( C538 C2962 ) C538_=_C3206( C538 C3206 ) \nC538_=_C3316( C538 C3316 ) C538_=_C3381( C538 C3381 ) C538_=_C3437( C538 C3437 ) C538_=_C3469( C538 C3469 ) C538_=_C3604( C538 C3604 ) C538_=_C3729( C538 C3729 ) \nC538_=_C3768( C538 C3768 ) C538_=_C3796( C538 C3796 ) C538_=_C3814( C538 C3814 ) C538_=_C3827( C538 C3827 ) C538_=_C3926( C538 C3926 ) C538_=_C3937( C538 C3937 ) \nC538_=_C3992( C538 C3992 ) C538_=_C3995( C538 C3995 ) C538_=_C4067( C538 C4067 ) C538_=_C4073( C538 C4073 ) C538_=_C4074( C538 C4074 ) C538_=_C4075( C538 C4075 ) \nC664_=_C745( C664 C745 ) C664_=_C799( C664 C799 ) C664_=_C950( C664 C950 ) C664_=_C1082( C664 C1082 ) C664_=_C1228( C664 C1228 ) C664_=_C1728( C664 C1728 ) \nC664_=_C1729( C664 C1729 ) C664_=_C1730( C664 C1730 ) C664_=_C1731( C664 C1731 ) C664_=_C1732( C664 C1732 ) C664_=_C1734( C664 C1734 ) C664_=_C1735( C664 C1735 ) \nC664_=_C1736( C664 C1736 ) C664_=_C1737( C664 C1737 ) C664_=_C1738( C664 C1738 ) C664_=_C1739( C664 C1739 ) C664_=_C1740( C664 C1740 ) C664_=_C1741( C664 C1741 ) \nC664_=_C1742( C664 C1742 ) C664_=_C1743( C664 C1743 ) C664_=_C1745( C664 C1745 ) C664_=_C1746( C664 C1746 ) C664_=_C1747( C664 C1747 ) C697_=_C710( C697 C710 ) \nC697_=_C812( C697 C812 ) C697_=_C1240( C697 C1240 ) C697_=_C2107( C697 C2107 ) C697_=_C2164( C697 C2164 ) C697_=_C2378( C697 C2378 ) C697_=_C2401( C697 C2401 ) \nC697_=_C3349( C697 C3349 ) C697_=_C3569( C697 C3569 ) C697_=_C3632( C697 C3632 ) C697_=_C3659( C697 C3659 ) C697_=_C3671( C697 C3671 ) C697_=_C3672( C697 C3672 ) \nC697_=_C3673( C697 C3673 ) C697_=_C3674( C697 C3674 ) C697_=_C3675( C697 C3675 ) C697_=_C3676( C697 C3676 ) C697_=_C3677( C697 C3677 ) C697_=_C3678( C697 C3678 ) \nC697_=_C3679( C697 C3679 ) C697_=_C3681( C697 C3681 ) C697_=_C3682( C697 C3682 ) C697_=_C3683( C697 C3683 ) C710_=_C892( C710 C892 ) C710_=_C943( C710 C943 ) \nC710_=_C1767( C710 C1767 ) C710_=_C1977( C710 C1977 ) C710_=_C2310( C710 C2310 ) C710_=_C2468( C710 C2468 ) C710_=_C2735( C710 C2735 ) C710_=_C2978( C710 C2978 ) \nC710_=_C3157( C710 C3157 ) C710_=_C3279( C710 C3279 ) C710_=_C3617( C710 C3617 ) C710_=_C3721( C710 C3721 ) C710_=_C3970( C710 C3970 ) C710_=_C4055( C710 C4055 ) \nC710_=_C4060( C710 C4060 ) C710_=_C4077( C710 C4077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54( C739 C754 ) C739_=_C755( C739 C755 ) \nC739_=_C756( C739 C756 ) C739_=_C757( C739 C757 ) C739_=_C758( C739 C758 ) C739_=_C759( C739 C759 ) C739_=_C761( C739 C761 ) C739_=_C762( C739 C762 ) \nC739_=_C763( C739 C763 ) C739_=_C764( C739 C764 ) C739_=_C765( C739 C765 ) C739_=_C766( C739 C766 ) C739_=_C767( C739 C767 ) C739_=_C799( C739 C799 ) \nC739_=_C805( C739 C805 ) C739_=_C812( C739 C812 ) C739_=_C817( C739 C817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54( C740 C754 ) C740_=_C755( C740 C755 ) \nC740_=_C756( C740 C756 ) C740_=_C757( C740 C757 ) C740_=_C758( C740 C758 ) C740_=_C759( C740 C759 ) C740_=_C761( C740 C761 ) C740_=_C762( C740 C762 ) \nC740_=_C763( C740 C763 ) C740_=_C764( C740 C764 ) C740_=_C765( C740 C765 ) C740_=_C766( C740 C766 ) C740_=_C767( C740 C767 ) C740_=_C905( C740 C905 ) \nC740_=_C911( C740 C911 ) C740_=_C919( C740 C919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61( C741 C761 ) C741_=_C762( C741 C762 ) C741_=_C763( C741 C763 ) C741_=_C764( C741 C764 ) \nC741_=_C765( C741 C765 ) C741_=_C766( C741 C766 ) C741_=_C767( C741 C767 ) C741_=_C1081( C741 C1081 ) C741_=_C1082( C741 C1082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61( C742 C761 ) C742_=_C762( C742 C762 ) \nC742_=_C763( C742 C763 ) C742_=_C764( C742 C764 ) C742_=_C765( C742 C765 ) C742_=_C766( C742 C766 ) C742_=_C767( C742 C767 ) C742_=_C1144( C742 C1144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1( C743 C761 ) C743_=_C762( C743 C762 ) \nC743_=_C763( C743 C763 ) C743_=_C764( C743 C764 ) C743_=_C765( C743 C765 ) C743_=_C766( C743 C766 ) C743_=_C767( C743 C767 ) C743_=_C1213( C743 C1213 ) \nC743_=_C1216( C743 C1216 ) C743_=_C1225( C743 C1225 ) C744_=_C745( C744 C745 ) C744_=_C746( C744 C746 ) C744_=_C747( C744 C747 ) C744_=_C748( C744 C748 ) \nC744_=_C749( C744 C749 ) C744_=_C750( C744 C750 ) C744_=_C751( C744 C751 ) C744_=_C752( C744 C752 ) C744_=_C753( C744 C753 ) C744_=_C754( C744 C754 ) \nC744_=_C755( C744 C755 ) C744_=_C756( C744 C756 ) C744_=_C757( C744 C757 ) C744_=_C758( C744 C758 ) C744_=_C759( C744 C759 ) C744_=_C761( C744 C761 ) \nC744_=_C762( C744 C762 ) C744_=_C763( C744 C763 ) C744_=_C764( C744 C764 ) C744_=_C765( C744 C765 ) C744_=_C766( C744 C766 ) C744_=_C767( C744 C767 ) \nC744_=_C1304( C744 C1304 ) C744_=_C1309( C744 C1309 ) C744_=_C1316( C744 C1316 ) C745_=_C746( C745 C746 ) C745_=_C747( C745 C747 ) C745_=_C748( C745 C748 ) \nC745_=_C749( C745 C749 ) C745_=_C750( C745 C750 ) C745_=_C751( C745 C751 ) C745_=_C752( C745 C752 ) C745_=_C753( C745 C753 ) C745_=_C754( C745 C754 ) \nC745_=_C755( C745 C755 ) C745_=_C756( C745 C756 ) C745_=_C757( C745 C757 ) C745_=_C758( C745 C758 ) C745_=_C759( C745 C759 ) C745_=_C761( C745 C761 ) \nC745_=_C762( C745 C762 ) C745_=_C763( C745 C763 ) C745_=_C764( C745 C764 ) C745_=_C765( C745 C765 ) C745_=_C766( C745 C766 ) C745_=_C767( C745 C767 ) \nC745_=_C799(</w:t>
      </w:r>
    </w:p>
    <w:p>
      <w:pPr>
        <w:pStyle w:val="PreformattedText"/>
        <w:bidi w:val="0"/>
        <w:spacing w:before="0" w:after="0"/>
        <w:jc w:val="left"/>
        <w:rPr/>
      </w:pPr>
      <w:r>
        <w:rPr/>
        <w:t xml:space="preserve"> </w:t>
      </w:r>
      <w:r>
        <w:rPr/>
        <w:t>C745 C799 ) C745_=_C950( C745 C950 ) C745_=_C1082( C745 C1082 ) C745_=_C1228( C745 C1228 ) C745_=_C1728( C745 C1728 ) C745_=_C1729( C745 C1729 ) \nC745_=_C1730( C745 C1730 ) C745_=_C1731( C745 C1731 ) C745_=_C1732( C745 C1732 ) C745_=_C1734( C745 C1734 ) C745_=_C1735( C745 C1735 ) C745_=_C1736( C745 C1736 ) \nC745_=_C1737( C745 C1737 ) C745_=_C1738( C745 C1738 ) C745_=_C1739( C745 C1739 ) C745_=_C1740( C745 C1740 ) C745_=_C1741( C745 C1741 ) C745_=_C1742( C745 C1742 ) \nC745_=_C1743( C745 C1743 ) C745_=_C1745( C745 C1745 ) C745_=_C1746( C745 C1746 ) C745_=_C1747( C745 C1747 ) C746_=_C747( C746 C747 ) C746_=_C748( C746 C748 ) \nC746_=_C749( C746 C749 ) C746_=_C750( C746 C750 ) C746_=_C751( C746 C751 ) C746_=_C752( C746 C752 ) C746_=_C753( C746 C753 ) C746_=_C754( C746 C754 ) \nC746_=_C755( C746 C755 ) C746_=_C756( C746 C756 ) C746_=_C757( C746 C757 ) C746_=_C758( C746 C758 ) C746_=_C759( C746 C759 ) C746_=_C761( C746 C761 ) \nC746_=_C762( C746 C762 ) C746_=_C763( C746 C763 ) C746_=_C764( C746 C764 ) C746_=_C765( C746 C765 ) C746_=_C766( C746 C766 ) C746_=_C767( C746 C767 ) \nC747_=_C748( C747 C748 ) C747_=_C749( C747 C749 ) C747_=_C750( C747 C750 ) C747_=_C751( C747 C751 ) C747_=_C752( C747 C752 ) C747_=_C753( C747 C753 ) \nC747_=_C754( C747 C754 ) C747_=_C755( C747 C755 ) C747_=_C756( C747 C756 ) C747_=_C757( C747 C757 ) C747_=_C758( C747 C758 ) C747_=_C759( C747 C759 ) \nC747_=_C761( C747 C761 ) C747_=_C762( C747 C762 ) C747_=_C763( C747 C763 ) C747_=_C764( C747 C764 ) C747_=_C765( C747 C765 ) C747_=_C766( C747 C766 ) \nC747_=_C767( C747 C767 ) C747_=_C1728( C747 C1728 ) C748_=_C749( C748 C749 ) C748_=_C750( C748 C750 ) C748_=_C751( C748 C751 ) C748_=_C752( C748 C752 ) \nC748_=_C753( C748 C753 ) C748_=_C754( C748 C754 ) C748_=_C755( C748 C755 ) C748_=_C756( C748 C756 ) C748_=_C757( C748 C757 ) C748_=_C758( C748 C758 ) \nC748_=_C759( C748 C759 ) C748_=_C761( C748 C761 ) C748_=_C762( C748 C762 ) C748_=_C763( C748 C763 ) C748_=_C764( C748 C764 ) C748_=_C765( C748 C765 ) \nC748_=_C766( C748 C766 ) C748_=_C767( C748 C767 ) C748_=_C1730( C748 C1730 ) C748_=_C2314( C748 C2314 ) C748_=_C2322( C748 C2322 ) C748_=_C2327( C748 C2327 ) \nC749_=_C750( C749 C750 ) C749_=_C751( C749 C751 ) C749_=_C752( C749 C752 ) C749_=_C753( C749 C753 ) C749_=_C754( C749 C754 ) C749_=_C755( C749 C755 ) \nC749_=_C756( C749 C756 ) C749_=_C757( C749 C757 ) C749_=_C758( C749 C758 ) C749_=_C759( C749 C759 ) C749_=_C761( C749 C761 ) C749_=_C762( C749 C762 ) \nC749_=_C763( C749 C763 ) C749_=_C764( C749 C764 ) C749_=_C765( C749 C765 ) C749_=_C766( C749 C766 ) C749_=_C767( C749 C767 ) C749_=_C1731( C749 C1731 ) \nC749_=_C2347( C749 C2347 ) C750_=_C751( C750 C751 ) C750_=_C752( C750 C752 ) C750_=_C753( C750 C753 ) C750_=_C754( C750 C754 ) C750_=_C755( C750 C755 ) \nC750_=_C756( C750 C756 ) C750_=_C757( C750 C757 ) C750_=_C758( C750 C758 ) C750_=_C759( C750 C759 ) C750_=_C761( C750 C761 ) C750_=_C762( C750 C762 ) \nC750_=_C763( C750 C763 ) C750_=_C764( C750 C764 ) C750_=_C765( C750 C765 ) C750_=_C766( C750 C766 ) C750_=_C767( C750 C767 ) C751_=_C752( C751 C752 ) \nC751_=_C753( C751 C753 ) C751_=_C754( C751 C754 ) C751_=_C755( C751 C755 ) C751_=_C756( C751 C756 ) C751_=_C757( C751 C757 ) C751_=_C758( C751 C758 ) \nC751_=_C759( C751 C759 ) C751_=_C761( C751 C761 ) C751_=_C762( C751 C762 ) C751_=_C763( C751 C763 ) C751_=_C764( C751 C764 ) C751_=_C765( C751 C765 ) \nC751_=_C766( C751 C766 ) C751_=_C767( C751 C767 ) C752_=_C753( C752 C753 ) C752_=_C754( C752 C754 ) C752_=_C755( C752 C755 ) C752_=_C756( C752 C756 ) \nC752_=_C757( C752 C757 ) C752_=_C758( C752 C758 ) C752_=_C759( C752 C759 ) C752_=_C761( C752 C761 ) C752_=_C762( C752 C762 ) C752_=_C763( C752 C763 ) \nC752_=_C764( C752 C764 ) C752_=_C765( C752 C765 ) C752_=_C766( C752 C766 ) C752_=_C767( C752 C767 ) C752_=_C2519( C752 C2519 ) C752_=_C2524( C752 C2524 ) \nC752_=_C2533( C752 C2533 ) C753_=_C754( C753 C754 ) C753_=_C755( C753 C755 ) C753_=_C756( C753 C756 ) C753_=_C757( C753 C757 ) C753_=_C758( C753 C758 ) \nC753_=_C759( C753 C759 ) C753_=_C761( C753 C761 ) C753_=_C762( C753 C762 ) C753_=_C763( C753 C763 ) C753_=_C764( C753 C764 ) C753_=_C765( C753 C765 ) \nC753_=_C766( C753 C766 ) C753_=_C767( C753 C767 ) C753_=_C805( C753 C805 ) C753_=_C873( C753 C873 ) C753_=_C905( C753 C905 ) C753_=_C1213( C753 C1213 ) \nC753_=_C1232( C753 C1232 ) C753_=_C1304( C753 C1304 ) C753_=_C2098( C753 C2098 ) C753_=_C2288( C753 C2288 ) C753_=_C2314( C753 C2314 ) C753_=_C2451( C753 C2451 ) \nC753_=_C2519( C753 C2519 ) C753_=_C2724( C753 C2724 ) C753_=_C2725( C753 C2725 ) C753_=_C2726( C753 C2726 ) C753_=_C2727( C753 C2727 ) C753_=_C2729( C753 C2729 ) \nC753_=_C2730( C753 C2730 ) C753_=_C2732( C753 C2732 ) C753_=_C2734( C753 C2734 ) C753_=_C2735( C753 C2735 ) C753_=_C2736( C753 C2736 ) C754_=_C755( C754 C755 ) \nC754_=_C756( C754 C756 ) C754_=_C757( C754 C757 ) C754_=_C758( C754 C758 ) C754_=_C759( C754 C759 ) C754_=_C761( C754 C761 ) C754_=_C762( C754 C762 ) \nC754_=_C763( C754 C763 ) C754_=_C764( C754 C764 ) C754_=_C765( C754 C765 ) C754_=_C766( C754 C766 ) C754_=_C767( C754 C767 ) C754_=_C1735( C754 C1735 ) \nC755_=_C756( C755 C756 ) C755_=_C757( C755 C757 ) C755_=_C758( C755 C758 ) C755_=_C759( C755 C759 ) C755_=_C761( C755 C761 ) C755_=_C762( C755 C762 ) \nC755_=_C763( C755 C763 ) C755_=_C764( C755 C764 ) C755_=_C765( C755 C765 ) C755_=_C766( C755 C766 ) C755_=_C767( C755 C767 ) C755_=_C1645( C755 C1645 ) \nC755_=_C1738( C755 C1738 ) C756_=_C757( C756 C757 ) C756_=_C758( C756 C758 ) C756_=_C759( C756 C759 ) C756_=_C761( C756 C761 ) C756_=_C762( C756 C762 ) \nC756_=_C763( C756 C763 ) C756_=_C764( C756 C764 ) C756_=_C765( C756 C765 ) C756_=_C766( C756 C766 ) C756_=_C767( C756 C767 ) C757_=_C758( C757 C758 ) \nC757_=_C759( C757 C759 ) C757_=_C761( C757 C761 ) C757_=_C762( C757 C762 ) C757_=_C763( C757 C763 ) C757_=_C764( C757 C764 ) C757_=_C765( C757 C765 ) \nC757_=_C766( C757 C766 ) C757_=_C767( C757 C767 ) C757_=_C1741( C757 C1741 ) C758_=_C759( C758 C759 ) C758_=_C761( C758 C761 ) C758_=_C762( C758 C762 ) \nC758_=_C763( C758 C763 ) C758_=_C764( C758 C764 ) C758_=_C765( C758 C765 ) C758_=_C766( C758 C766 ) C758_=_C767( C758 C767 ) C759_=_C761( C759 C761 ) \nC759_=_C762( C759 C762 ) C759_=_C763( C759 C763 ) C759_=_C764( C759 C764 ) C759_=_C765( C759 C765 ) C759_=_C766( C759 C766 ) C759_=_C767( C759 C767 ) \nC761_=_C762( C761 C762 ) C761_=_C763( C761 C763 ) C761_=_C764( C761 C764 ) C761_=_C765( C761 C765 ) C761_=_C766( C761 C766 ) C761_=_C767( C761 C767 ) \nC761_=_C1745( C761 C1745 ) C761_=_C3796( C761 C3796 ) C762_=_C763( C762 C763 ) C762_=_C764( C762 C764 ) C762_=_C765( C762 C765 ) C762_=_C766( C762 C766 ) \nC762_=_C767( C762 C767 ) C762_=_C2729( C762 C2729 ) C762_=_C3600( C762 C3600 ) C762_=_C3676( C762 C3676 ) C762_=_C3902( C762 C3902 ) C763_=_C764( C763 C764 ) \nC763_=_C765( C763 C765 ) C763_=_C766( C763 C766 ) C763_=_C767( C763 C767 ) C763_=_C2730( C763 C2730 ) C763_=_C3434( C763 C3434 ) C763_=_C3601( C763 C3601 ) \nC763_=_C3914( C763 C3914 ) C764_=_C765( C764 C765 ) C764_=_C766( C764 C766 ) C764_=_C767( C764 C767 ) C764_=_C1747( C764 C1747 ) C765_=_C766( C765 C766 ) \nC765_=_C767( C765 C767 ) C765_=_C919( C765 C919 ) C765_=_C1225( C765 C1225 ) C765_=_C1316( C765 C1316 ) C765_=_C2327( C765 C2327 ) C765_=_C2533( C765 C2533 ) \nC765_=_C2828( C765 C2828 ) C765_=_C2960( C765 C2960 ) C765_=_C3202( C765 C3202 ) C765_=_C3240( C765 C3240 ) C765_=_C3253( C765 C3253 ) C765_=_C3367( C765 C3367 ) \nC765_=_C3435( C765 C3435 ) C765_=_C3467( C765 C3467 ) C765_=_C3547( C765 C3547 ) C765_=_C3602( C765 C3602 ) C765_=_C3833( C765 C3833 ) C765_=_C3902( C765 C3902 ) \nC765_=_C3914( C765 C3914 ) C765_=_C3989( C765 C3989 ) C765_=_C4016( C765 C4016 ) C765_=_C4018( C765 C4018 ) C765_=_C4019( C765 C4019 ) C766_=_C767( C766 C767 ) \nC799_=_C805( C799 C805 ) C799_=_C812( C799 C812 ) C799_=_C817( C799 C817 ) C799_=_C950( C799 C950 ) C799_=_C1082( C799 C1082 ) C799_=_C1228( C799 C1228 ) \nC799_=_C1728( C799 C1728 ) C799_=_C1729( C799 C1729 ) C799_=_C1730( C799 C1730 ) C799_=_C1731( C799 C1731 ) C799_=_C1732( C799 C1732 ) C799_=_C1734( C799 C1734 ) \nC799_=_C1735( C799 C1735 ) C799_=_C1736( C799 C1736 ) C799_=_C1737( C799 C1737 ) C799_=_C1738( C799 C1738 ) C799_=_C1739( C799 C1739 ) C799_=_C1740( C799 C1740 ) \nC799_=_C1741( C799 C1741 ) C799_=_C1742( C799 C1742 ) C799_=_C1743( C799 C1743 ) C799_=_C1745( C799 C1745 ) C799_=_C1746( C799 C1746 ) C799_=_C1747( C799 C1747 ) \nC805_=_C812( C805 C812 ) C805_=_C817( C805 C817 ) C805_=_C873( C805 C873 ) C805_=_C905( C805 C905 ) C805_=_C1213( C805 C1213 ) C805_=_C1232( C805 C1232 ) \nC805_=_C1304( C805 C1304 ) C805_=_C2098( C805 C2098 ) C805_=_C2288( C805 C2288 ) C805_=_C2314( C805 C2314 ) C805_=_C2451( C805 C2451 ) C805_=_C2519( C805 C2519 ) \nC805_=_C2724( C805 C2724 ) C805_=_C2725( C805 C2725 ) C805_=_C2726( C805 C2726 ) C805_=_C2727( C805 C2727 ) C805_=_C2729( C805 C2729 ) C805_=_C2730( C805 C2730 ) \nC805_=_C2732( C805 C2732 ) C805_=_C2734( C805 C2734 ) C805_=_C2735( C805 C2735 ) C805_=_C2736( C805 C2736 ) C812_=_C817( C812 C817 ) C812_=_C1240( C812 C1240 ) \nC812_=_C2107( C812 C2107 ) C812_=_C2164( C812 C2164 ) C812_=_C2378( C812 C2378 ) C812_=_C2401( C812 C2401 ) C812_=_C3349( C812 C3349 ) C812_=_C3569( C812 C3569 ) \nC812_=_C3632( C812 C3632 ) C812_=_C3659( C812 C3659 ) C812_=_C3671( C812 C3671 ) C812_=_C3672( C812 C3672 ) C812_=_C3673( C812 C3673 ) C812_=_C3674( C812 C3674 ) \nC812_=_C3675( C812 C3675 ) C812_=_C3676( C812 C3676 ) C812_=_C3677( C812 C3677 ) C812_=_C3678( C812 C3678 ) C812_=_C3679( C812 C3679 ) C812_=_C3681( C812 C3681 ) \nC812_=_C3682( C812 C3682 ) C812_=_C3683( C812 C3683 ) C817_=_C867( C817 C867 ) C817_=_C1247( C817 C1247 ) C817_=_C1269( C817 C1269 ) C817_=_C1595( C817 C1595 ) \nC817_=_C1617( C817 C1617 ) C817_=_C1679( C817 C1679 ) C817_=_C1814( C817 C1814 ) C817_=_C1831( C817 C1831 ) C817_=_C1901( C817 C1901 ) C817_=_C2111( C817 C2111 ) \nC817_=_C2750( C817 C2750 ) C817_=_C2766(</w:t>
      </w:r>
    </w:p>
    <w:p>
      <w:pPr>
        <w:pStyle w:val="PreformattedText"/>
        <w:bidi w:val="0"/>
        <w:spacing w:before="0" w:after="0"/>
        <w:jc w:val="left"/>
        <w:rPr/>
      </w:pPr>
      <w:r>
        <w:rPr/>
        <w:t xml:space="preserve"> </w:t>
      </w:r>
      <w:r>
        <w:rPr/>
        <w:t>C817 C2766 ) C817_=_C3139( C817 C3139 ) C817_=_C3256( C817 C3256 ) C817_=_C3394( C817 C3394 ) C817_=_C3510( C817 C3510 ) \nC817_=_C3571( C817 C3571 ) C817_=_C3614( C817 C3614 ) C817_=_C3634( C817 C3634 ) C817_=_C3828( C817 C3828 ) C817_=_C3960( C817 C3960 ) C817_=_C3967( C817 C3967 ) \nC817_=_C4024( C817 C4024 ) C847_=_C855( C847 C855 ) C847_=_C867( C847 C867 ) C847_=_C1025( C847 C1025 ) C847_=_C1081( C847 C1081 ) C847_=_C1502( C847 C1502 ) \nC847_=_C1619( C847 C1619 ) C847_=_C1637( C847 C1637 ) C847_=_C1638( C847 C1638 ) C847_=_C1639( C847 C1639 ) C847_=_C1640( C847 C1640 ) C847_=_C1641( C847 C1641 ) \nC847_=_C1642( C847 C1642 ) C847_=_C1643( C847 C1643 ) C847_=_C1644( C847 C1644 ) C847_=_C1645( C847 C1645 ) C847_=_C1646( C847 C1646 ) C847_=_C1647( C847 C1647 ) \nC847_=_C1648( C847 C1648 ) C847_=_C1649( C847 C1649 ) C847_=_C1650( C847 C1650 ) C847_=_C1651( C847 C1651 ) C847_=_C1652( C847 C1652 ) C847_=_C1653( C847 C1653 ) \nC847_=_C1655( C847 C1655 ) C847_=_C1657( C847 C1657 ) C847_=_C1658( C847 C1658 ) C855_=_C867( C855 C867 ) C855_=_C878( C855 C878 ) C855_=_C932( C855 C932 ) \nC855_=_C1517( C855 C1517 ) C855_=_C1650( C855 C1650 ) C855_=_C1822( C855 C1822 ) C855_=_C2539( C855 C2539 ) C855_=_C2632( C855 C2632 ) C855_=_C2955( C855 C2955 ) \nC855_=_C3144( C855 C3144 ) C855_=_C3195( C855 C3195 ) C855_=_C3266( C855 C3266 ) C855_=_C3418( C855 C3418 ) C855_=_C3464( C855 C3464 ) C855_=_C3465( C855 C3465 ) \nC855_=_C3466( C855 C3466 ) C855_=_C3467( C855 C3467 ) C855_=_C3468( C855 C3468 ) C855_=_C3469( C855 C3469 ) C855_=_C3470( C855 C3470 ) C867_=_C1247( C867 C1247 ) \nC867_=_C1269( C867 C1269 ) C867_=_C1595( C867 C1595 ) C867_=_C1617( C867 C1617 ) C867_=_C1679( C867 C1679 ) C867_=_C1814( C867 C1814 ) C867_=_C1831( C867 C1831 ) \nC867_=_C1901( C867 C1901 ) C867_=_C2111( C867 C2111 ) C867_=_C2750( C867 C2750 ) C867_=_C2766( C867 C2766 ) C867_=_C3139( C867 C3139 ) C867_=_C3256( C867 C3256 ) \nC867_=_C3394( C867 C3394 ) C867_=_C3510( C867 C3510 ) C867_=_C3571( C867 C3571 ) C867_=_C3614( C867 C3614 ) C867_=_C3634( C867 C3634 ) C867_=_C3828( C867 C3828 ) \nC867_=_C3960( C867 C3960 ) C867_=_C3967( C867 C3967 ) C867_=_C4024( C867 C4024 ) C873_=_C877( C873 C877 ) C873_=_C878( C873 C878 ) C873_=_C880( C873 C880 ) \nC873_=_C889( C873 C889 ) C873_=_C892( C873 C892 ) C873_=_C893( C873 C893 ) C873_=_C905( C873 C905 ) C873_=_C1213( C873 C1213 ) C873_=_C1232( C873 C1232 ) \nC873_=_C1304( C873 C1304 ) C873_=_C2098( C873 C2098 ) C873_=_C2288( C873 C2288 ) C873_=_C2314( C873 C2314 ) C873_=_C2451( C873 C2451 ) C873_=_C2519( C873 C2519 ) \nC873_=_C2724( C873 C2724 ) C873_=_C2725( C873 C2725 ) C873_=_C2726( C873 C2726 ) C873_=_C2727( C873 C2727 ) C873_=_C2729( C873 C2729 ) C873_=_C2730( C873 C2730 ) \nC873_=_C2732( C873 C2732 ) C873_=_C2734( C873 C2734 ) C873_=_C2735( C873 C2735 ) C873_=_C2736( C873 C2736 ) C877_=_C878( C877 C878 ) C877_=_C880( C877 C880 ) \nC877_=_C889( C877 C889 ) C877_=_C892( C877 C892 ) C877_=_C893( C877 C893 ) C877_=_C1144( C877 C1144 ) C877_=_C1446( C877 C1446 ) C877_=_C1516( C877 C1516 ) \nC877_=_C1649( C877 C1649 ) C877_=_C2292( C877 C2292 ) C877_=_C2454( C877 C2454 ) C877_=_C2559( C877 C2559 ) C877_=_C2724( C877 C2724 ) C877_=_C2841( C877 C2841 ) \nC877_=_C2940( C877 C2940 ) C877_=_C2954( C877 C2954 ) C877_=_C3017( C877 C3017 ) C877_=_C3193( C877 C3193 ) C877_=_C3257( C877 C3257 ) C877_=_C3432( C877 C3432 ) \nC877_=_C3434( C877 C3434 ) C877_=_C3435( C877 C3435 ) C877_=_C3436( C877 C3436 ) C877_=_C3437( C877 C3437 ) C878_=_C880( C878 C880 ) C878_=_C889( C878 C889 ) \nC878_=_C892( C878 C892 ) C878_=_C893( C878 C893 ) C878_=_C932( C878 C932 ) C878_=_C1517( C878 C1517 ) C878_=_C1650( C878 C1650 ) C878_=_C1822( C878 C1822 ) \nC878_=_C2539( C878 C2539 ) C878_=_C2632( C878 C2632 ) C878_=_C2955( C878 C2955 ) C878_=_C3144( C878 C3144 ) C878_=_C3195( C878 C3195 ) C878_=_C3266( C878 C3266 ) \nC878_=_C3418( C878 C3418 ) C878_=_C3464( C878 C3464 ) C878_=_C3465( C878 C3465 ) C878_=_C3466( C878 C3466 ) C878_=_C3467( C878 C3467 ) C878_=_C3468( C878 C3468 ) \nC878_=_C3469( C878 C3469 ) C878_=_C3470( C878 C3470 ) C880_=_C889( C880 C889 ) C880_=_C892( C880 C892 ) C880_=_C893( C880 C893 ) C880_=_C911( C880 C911 ) \nC880_=_C1216( C880 C1216 ) C880_=_C1309( C880 C1309 ) C880_=_C1651( C880 C1651 ) C880_=_C2293( C880 C2293 ) C880_=_C2322( C880 C2322 ) C880_=_C2455( C880 C2455 ) \nC880_=_C2524( C880 C2524 ) C880_=_C2726( C880 C2726 ) C880_=_C2956( C880 C2956 ) C880_=_C3198( C880 C3198 ) C880_=_C3600( C880 C3600 ) C880_=_C3601( C880 C3601 ) \nC880_=_C3602( C880 C3602 ) C880_=_C3603( C880 C3603 ) C880_=_C3604( C880 C3604 ) C889_=_C892( C889 C892 ) C889_=_C893( C889 C893 ) C889_=_C1413( C889 C1413 ) \nC889_=_C1657( C889 C1657 ) C889_=_C2307( C889 C2307 ) C889_=_C2347( C889 C2347 ) C889_=_C2467( C889 C2467 ) C889_=_C2734( C889 C2734 ) C889_=_C2882( C889 C2882 ) \nC889_=_C2964( C889 C2964 ) C889_=_C2992( C889 C2992 ) C889_=_C3207( C889 C3207 ) C889_=_C3243( C889 C3243 ) C889_=_C3541( C889 C3541 ) C889_=_C3551( C889 C3551 ) \nC889_=_C3888( C889 C3888 ) C889_=_C4018( C889 C4018 ) C889_=_C4058( C889 C4058 ) C889_=_C4074( C889 C4074 ) C889_=_C4076( C889 C4076 ) C892_=_C893( C892 C893 ) \nC892_=_C943( C892 C943 ) C892_=_C1767( C892 C1767 ) C892_=_C1977( C892 C1977 ) C892_=_C2310( C892 C2310 ) C892_=_C2468( C892 C2468 ) C892_=_C2735( C892 C2735 ) \nC892_=_C2978( C892 C2978 ) C892_=_C3157( C892 C3157 ) C892_=_C3279( C892 C3279 ) C892_=_C3617( C892 C3617 ) C892_=_C3721( C892 C3721 ) C892_=_C3970( C892 C3970 ) \nC892_=_C4055( C892 C4055 ) C892_=_C4060( C892 C4060 ) C892_=_C4077( C892 C4077 ) C893_=_C945( C893 C945 ) C893_=_C1658( C893 C1658 ) C893_=_C2311( C893 C2311 ) \nC893_=_C2469( C893 C2469 ) C893_=_C2736( C893 C2736 ) C893_=_C2965( C893 C2965 ) C893_=_C3158( C893 C3158 ) C893_=_C3208( C893 C3208 ) C893_=_C3280( C893 C3280 ) \nC893_=_C3971( C893 C3971 ) C893_=_C4019( C893 C4019 ) C893_=_C4056( C893 C4056 ) C893_=_C4062( C893 C4062 ) C893_=_C4075( C893 C4075 ) C893_=_C4078( C893 C4078 ) \nC905_=_C911( C905 C911 ) C905_=_C919( C905 C919 ) C905_=_C1213( C905 C1213 ) C905_=_C1232( C905 C1232 ) C905_=_C1304( C905 C1304 ) C905_=_C2098( C905 C2098 ) \nC905_=_C2288( C905 C2288 ) C905_=_C2314( C905 C2314 ) C905_=_C2451( C905 C2451 ) C905_=_C2519( C905 C2519 ) C905_=_C2724( C905 C2724 ) C905_=_C2725( C905 C2725 ) \nC905_=_C2726( C905 C2726 ) C905_=_C2727( C905 C2727 ) C905_=_C2729( C905 C2729 ) C905_=_C2730( C905 C2730 ) C905_=_C2732( C905 C2732 ) C905_=_C2734( C905 C2734 ) \nC905_=_C2735( C905 C2735 ) C905_=_C2736( C905 C2736 ) C911_=_C919( C911 C919 ) C911_=_C1216( C911 C1216 ) C911_=_C1309( C911 C1309 ) C911_=_C1651( C911 C1651 ) \nC911_=_C2293( C911 C2293 ) C911_=_C2322( C911 C2322 ) C911_=_C2455( C911 C2455 ) C911_=_C2524( C911 C2524 ) C911_=_C2726( C911 C2726 ) C911_=_C2956( C911 C2956 ) \nC911_=_C3198( C911 C3198 ) C911_=_C3600( C911 C3600 ) C911_=_C3601( C911 C3601 ) C911_=_C3602( C911 C3602 ) C911_=_C3603( C911 C3603 ) C911_=_C3604( C911 C3604 ) \nC919_=_C1225( C919 C1225 ) C919_=_C1316( C919 C1316 ) C919_=_C2327( C919 C2327 ) C919_=_C2533( C919 C2533 ) C919_=_C2828( C919 C2828 ) C919_=_C2960( C919 C2960 ) \nC919_=_C3202( C919 C3202 ) C919_=_C3240( C919 C3240 ) C919_=_C3253( C919 C3253 ) C919_=_C3367( C919 C3367 ) C919_=_C3435( C919 C3435 ) C919_=_C3467( C919 C3467 ) \nC919_=_C3547( C919 C3547 ) C919_=_C3602( C919 C3602 ) C919_=_C3833( C919 C3833 ) C919_=_C3902( C919 C3902 ) C919_=_C3914( C919 C3914 ) C919_=_C3989( C919 C3989 ) \nC919_=_C4016( C919 C4016 ) C919_=_C4018( C919 C4018 ) C919_=_C4019( C919 C4019 ) C932_=_C943( C932 C943 ) C932_=_C945( C932 C945 ) C932_=_C1517( C932 C1517 ) \nC932_=_C1650( C932 C1650 ) C932_=_C1822( C932 C1822 ) C932_=_C2539( C932 C2539 ) C932_=_C2632( C932 C2632 ) C932_=_C2955( C932 C2955 ) C932_=_C3144( C932 C3144 ) \nC932_=_C3195( C932 C3195 ) C932_=_C3266( C932 C3266 ) C932_=_C3418( C932 C3418 ) C932_=_C3464( C932 C3464 ) C932_=_C3465( C932 C3465 ) C932_=_C3466( C932 C3466 ) \nC932_=_C3467( C932 C3467 ) C932_=_C3468( C932 C3468 ) C932_=_C3469( C932 C3469 ) C932_=_C3470( C932 C3470 ) C943_=_C945( C943 C945 ) C943_=_C1767( C943 C1767 ) \nC943_=_C1977( C943 C1977 ) C943_=_C2310( C943 C2310 ) C943_=_C2468( C943 C2468 ) C943_=_C2735( C943 C2735 ) C943_=_C2978( C943 C2978 ) C943_=_C3157( C943 C3157 ) \nC943_=_C3279( C943 C3279 ) C943_=_C3617( C943 C3617 ) C943_=_C3721( C943 C3721 ) C943_=_C3970( C943 C3970 ) C943_=_C4055( C943 C4055 ) C943_=_C4060( C943 C4060 ) \nC943_=_C4077( C943 C4077 ) C945_=_C1658( C945 C1658 ) C945_=_C2311( C945 C2311 ) C945_=_C2469( C945 C2469 ) C945_=_C2736( C945 C2736 ) C945_=_C2965( C945 C2965 ) \nC945_=_C3158( C945 C3158 ) C945_=_C3208( C945 C3208 ) C945_=_C3280( C945 C3280 ) C945_=_C3971( C945 C3971 ) C945_=_C4019( C945 C4019 ) C945_=_C4056( C945 C4056 ) \nC945_=_C4062( C945 C4062 ) C945_=_C4075( C945 C4075 ) C945_=_C4078( C945 C4078 ) C950_=_C1082( C950 C1082 ) C950_=_C1228( C950 C1228 ) C950_=_C1728( C950 C1728 ) \nC950_=_C1729( C950 C1729 ) C950_=_C1730( C950 C1730 ) C950_=_C1731( C950 C1731 ) C950_=_C1732( C950 C1732 ) C950_=_C1734( C950 C1734 ) C950_=_C1735( C950 C1735 ) \nC950_=_C1736( C950 C1736 ) C950_=_C1737( C950 C1737 ) C950_=_C1738( C950 C1738 ) C950_=_C1739( C950 C1739 ) C950_=_C1740( C950 C1740 ) C950_=_C1741( C950 C1741 ) \nC950_=_C1742( C950 C1742 ) C950_=_C1743( C950 C1743 ) C950_=_C1745( C950 C1745 ) C950_=_C1746( C950 C1746 ) C950_=_C1747( C950 C1747 ) C1025_=_C1081( C1025 C1081 ) \nC1025_=_C1502( C1025 C1502 ) C1025_=_C1619( C1025 C1619 ) C1025_=_C1637( C1025 C1637 ) C1025_=_C1638( C1025 C1638 ) C1025_=_C1639( C1025 C1639 ) C1025_=_C1640( C1025 C1640 ) \nC1025_=_C1641( C1025 C1641 ) C1025_=_C1642( C1025 C1642 ) C1025_=_C1643( C1025 C1643 ) C1025_=_C1644( C1025 C1644 ) C1025_=_C1645( C1025 C1645 ) C1025_=_C1646( C1025 C1646 ) \nC1025_=_C1647( C1025 C1647 ) C1025_=_C1648( C1025 C1648 ) C1025_=_C1649( C1025 C1649 ) C1025_=_C1650( C1025 C1650 ) C1025_=_C1651( C1025 C1651 ) C1025_=_C1652(</w:t>
      </w:r>
    </w:p>
    <w:p>
      <w:pPr>
        <w:pStyle w:val="PreformattedText"/>
        <w:bidi w:val="0"/>
        <w:spacing w:before="0" w:after="0"/>
        <w:jc w:val="left"/>
        <w:rPr/>
      </w:pPr>
      <w:r>
        <w:rPr/>
        <w:t xml:space="preserve"> </w:t>
      </w:r>
      <w:r>
        <w:rPr/>
        <w:t>C1025 C1652 ) \nC1025_=_C1653( C1025 C1653 ) C1025_=_C1655( C1025 C1655 ) C1025_=_C1657( C1025 C1657 ) C1025_=_C1658( C1025 C1658 ) C1081_=_C1082( C1081 C1082 ) C1081_=_C1502( C1081 C1502 ) \nC1081_=_C1619( C1081 C1619 ) C1081_=_C1637( C1081 C1637 ) C1081_=_C1638( C1081 C1638 ) C1081_=_C1639( C1081 C1639 ) C1081_=_C1640( C1081 C1640 ) C1081_=_C1641( C1081 C1641 ) \nC1081_=_C1642( C1081 C1642 ) C1081_=_C1643( C1081 C1643 ) C1081_=_C1644( C1081 C1644 ) C1081_=_C1645( C1081 C1645 ) C1081_=_C1646( C1081 C1646 ) C1081_=_C1647( C1081 C1647 ) \nC1081_=_C1648( C1081 C1648 ) C1081_=_C1649( C1081 C1649 ) C1081_=_C1650( C1081 C1650 ) C1081_=_C1651( C1081 C1651 ) C1081_=_C1652( C1081 C1652 ) C1081_=_C1653( C1081 C1653 ) \nC1081_=_C1655( C1081 C1655 ) C1081_=_C1657( C1081 C1657 ) C1081_=_C1658( C1081 C1658 ) C1082_=_C1228( C1082 C1228 ) C1082_=_C1728( C1082 C1728 ) C1082_=_C1729( C1082 C1729 ) \nC1082_=_C1730( C1082 C1730 ) C1082_=_C1731( C1082 C1731 ) C1082_=_C1732( C1082 C1732 ) C1082_=_C1734( C1082 C1734 ) C1082_=_C1735( C1082 C1735 ) C1082_=_C1736( C1082 C1736 ) \nC1082_=_C1737( C1082 C1737 ) C1082_=_C1738( C1082 C1738 ) C1082_=_C1739( C1082 C1739 ) C1082_=_C1740( C1082 C1740 ) C1082_=_C1741( C1082 C1741 ) C1082_=_C1742( C1082 C1742 ) \nC1082_=_C1743( C1082 C1743 ) C1082_=_C1745( C1082 C1745 ) C1082_=_C1746( C1082 C1746 ) C1082_=_C1747( C1082 C1747 ) C1144_=_C1446( C1144 C1446 ) C1144_=_C1516( C1144 C1516 ) \nC1144_=_C1649( C1144 C1649 ) C1144_=_C2292( C1144 C2292 ) C1144_=_C2454( C1144 C2454 ) C1144_=_C2559( C1144 C2559 ) C1144_=_C2724( C1144 C2724 ) C1144_=_C2841( C1144 C2841 ) \nC1144_=_C2940( C1144 C2940 ) C1144_=_C2954( C1144 C2954 ) C1144_=_C3017( C1144 C3017 ) C1144_=_C3193( C1144 C3193 ) C1144_=_C3257( C1144 C3257 ) C1144_=_C3432( C1144 C3432 ) \nC1144_=_C3434( C1144 C3434 ) C1144_=_C3435( C1144 C3435 ) C1144_=_C3436( C1144 C3436 ) C1144_=_C3437( C1144 C3437 ) C1213_=_C1216( C1213 C1216 ) C1213_=_C1225( C1213 C1225 ) \nC1213_=_C1232( C1213 C1232 ) C1213_=_C1304( C1213 C1304 ) C1213_=_C2098( C1213 C2098 ) C1213_=_C2288( C1213 C2288 ) C1213_=_C2314( C1213 C2314 ) C1213_=_C2451( C1213 C2451 ) \nC1213_=_C2519( C1213 C2519 ) C1213_=_C2724( C1213 C2724 ) C1213_=_C2725( C1213 C2725 ) C1213_=_C2726( C1213 C2726 ) C1213_=_C2727( C1213 C2727 ) C1213_=_C2729( C1213 C2729 ) \nC1213_=_C2730( C1213 C2730 ) C1213_=_C2732( C1213 C2732 ) C1213_=_C2734( C1213 C2734 ) C1213_=_C2735( C1213 C2735 ) C1213_=_C2736( C1213 C2736 ) C1216_=_C1225( C1216 C1225 ) \nC1216_=_C1309( C1216 C1309 ) C1216_=_C1651( C1216 C1651 ) C1216_=_C2293( C1216 C2293 ) C1216_=_C2322( C1216 C2322 ) C1216_=_C2455( C1216 C2455 ) C1216_=_C2524( C1216 C2524 ) \nC1216_=_C2726( C1216 C2726 ) C1216_=_C2956( C1216 C2956 ) C1216_=_C3198( C1216 C3198 ) C1216_=_C3600( C1216 C3600 ) C1216_=_C3601( C1216 C3601 ) C1216_=_C3602( C1216 C3602 ) \nC1216_=_C3603( C1216 C3603 ) C1216_=_C3604( C1216 C3604 ) C1225_=_C1316( C1225 C1316 ) C1225_=_C2327( C1225 C2327 ) C1225_=_C2533( C1225 C2533 ) C1225_=_C2828( C1225 C2828 ) \nC1225_=_C2960( C1225 C2960 ) C1225_=_C3202( C1225 C3202 ) C1225_=_C3240( C1225 C3240 ) C1225_=_C3253( C1225 C3253 ) C1225_=_C3367( C1225 C3367 ) C1225_=_C3435( C1225 C3435 ) \nC1225_=_C3467( C1225 C3467 ) C1225_=_C3547( C1225 C3547 ) C1225_=_C3602( C1225 C3602 ) C1225_=_C3833( C1225 C3833 ) C1225_=_C3902( C1225 C3902 ) C1225_=_C3914( C1225 C3914 ) \nC1225_=_C3989( C1225 C3989 ) C1225_=_C4016( C1225 C4016 ) C1225_=_C4018( C1225 C4018 ) C1225_=_C4019( C1225 C4019 ) C1228_=_C1232( C1228 C1232 ) C1228_=_C1240( C1228 C1240 ) \nC1228_=_C1247( C1228 C1247 ) C1228_=_C1728( C1228 C1728 ) C1228_=_C1729( C1228 C1729 ) C1228_=_C1730( C1228 C1730 ) C1228_=_C1731( C1228 C1731 ) C1228_=_C1732( C1228 C1732 ) \nC1228_=_C1734( C1228 C1734 ) C1228_=_C1735( C1228 C1735 ) C1228_=_C1736( C1228 C1736 ) C1228_=_C1737( C1228 C1737 ) C1228_=_C1738( C1228 C1738 ) C1228_=_C1739( C1228 C1739 ) \nC1228_=_C1740( C1228 C1740 ) C1228_=_C1741( C1228 C1741 ) C1228_=_C1742( C1228 C1742 ) C1228_=_C1743( C1228 C1743 ) C1228_=_C1745( C1228 C1745 ) C1228_=_C1746( C1228 C1746 ) \nC1228_=_C1747( C1228 C1747 ) C1232_=_C1240( C1232 C1240 ) C1232_=_C1247( C1232 C1247 ) C1232_=_C1304( C1232 C1304 ) C1232_=_C2098( C1232 C2098 ) C1232_=_C2288( C1232 C2288 ) \nC1232_=_C2314( C1232 C2314 ) C1232_=_C2451( C1232 C2451 ) C1232_=_C2519( C1232 C2519 ) C1232_=_C2724( C1232 C2724 ) C1232_=_C2725( C1232 C2725 ) C1232_=_C2726( C1232 C2726 ) \nC1232_=_C2727( C1232 C2727 ) C1232_=_C2729( C1232 C2729 ) C1232_=_C2730( C1232 C2730 ) C1232_=_C2732( C1232 C2732 ) C1232_=_C2734( C1232 C2734 ) C1232_=_C2735( C1232 C2735 ) \nC1232_=_C2736( C1232 C2736 ) C1240_=_C1247( C1240 C1247 ) C1240_=_C2107( C1240 C2107 ) C1240_=_C2164( C1240 C2164 ) C1240_=_C2378( C1240 C2378 ) C1240_=_C2401( C1240 C2401 ) \nC1240_=_C3349( C1240 C3349 ) C1240_=_C3569( C1240 C3569 ) C1240_=_C3632( C1240 C3632 ) C1240_=_C3659( C1240 C3659 ) C1240_=_C3671( C1240 C3671 ) C1240_=_C3672( C1240 C3672 ) \nC1240_=_C3673( C1240 C3673 ) C1240_=_C3674( C1240 C3674 ) C1240_=_C3675( C1240 C3675 ) C1240_=_C3676( C1240 C3676 ) C1240_=_C3677( C1240 C3677 ) C1240_=_C3678( C1240 C3678 ) \nC1240_=_C3679( C1240 C3679 ) C1240_=_C3681( C1240 C3681 ) C1240_=_C3682( C1240 C3682 ) C1240_=_C3683( C1240 C3683 ) C1247_=_C1269( C1247 C1269 ) C1247_=_C1595( C1247 C1595 ) \nC1247_=_C1617( C1247 C1617 ) C1247_=_C1679( C1247 C1679 ) C1247_=_C1814( C1247 C1814 ) C1247_=_C1831( C1247 C1831 ) C1247_=_C1901( C1247 C1901 ) C1247_=_C2111( C1247 C2111 ) \nC1247_=_C2750( C1247 C2750 ) C1247_=_C2766( C1247 C2766 ) C1247_=_C3139( C1247 C3139 ) C1247_=_C3256( C1247 C3256 ) C1247_=_C3394( C1247 C3394 ) C1247_=_C3510( C1247 C3510 ) \nC1247_=_C3571( C1247 C3571 ) C1247_=_C3614( C1247 C3614 ) C1247_=_C3634( C1247 C3634 ) C1247_=_C3828( C1247 C3828 ) C1247_=_C3960( C1247 C3960 ) C1247_=_C3967( C1247 C3967 ) \nC1247_=_C4024( C1247 C4024 ) C1269_=_C1595( C1269 C1595 ) C1269_=_C1617( C1269 C1617 ) C1269_=_C1679( C1269 C1679 ) C1269_=_C1814( C1269 C1814 ) C1269_=_C1831( C1269 C1831 ) \nC1269_=_C1901( C1269 C1901 ) C1269_=_C2111( C1269 C2111 ) C1269_=_C2750( C1269 C2750 ) C1269_=_C2766( C1269 C2766 ) C1269_=_C3139( C1269 C3139 ) C1269_=_C3256( C1269 C3256 ) \nC1269_=_C3394( C1269 C3394 ) C1269_=_C3510( C1269 C3510 ) C1269_=_C3571( C1269 C3571 ) C1269_=_C3614( C1269 C3614 ) C1269_=_C3634( C1269 C3634 ) C1269_=_C3828( C1269 C3828 ) \nC1269_=_C3960( C1269 C3960 ) C1269_=_C3967( C1269 C3967 ) C1269_=_C4024( C1269 C4024 ) C1304_=_C1309( C1304 C1309 ) C1304_=_C1316( C1304 C1316 ) C1304_=_C2098( C1304 C2098 ) \nC1304_=_C2288( C1304 C2288 ) C1304_=_C2314( C1304 C2314 ) C1304_=_C2451( C1304 C2451 ) C1304_=_C2519( C1304 C2519 ) C1304_=_C2724( C1304 C2724 ) C1304_=_C2725( C1304 C2725 ) \nC1304_=_C2726( C1304 C2726 ) C1304_=_C2727( C1304 C2727 ) C1304_=_C2729( C1304 C2729 ) C1304_=_C2730( C1304 C2730 ) C1304_=_C2732( C1304 C2732 ) C1304_=_C2734( C1304 C2734 ) \nC1304_=_C2735( C1304 C2735 ) C1304_=_C2736( C1304 C2736 ) C1309_=_C1316( C1309 C1316 ) C1309_=_C1651( C1309 C1651 ) C1309_=_C2293( C1309 C2293 ) C1309_=_C2322( C1309 C2322 ) \nC1309_=_C2455( C1309 C2455 ) C1309_=_C2524( C1309 C2524 ) C1309_=_C2726( C1309 C2726 ) C1309_=_C2956( C1309 C2956 ) C1309_=_C3198( C1309 C3198 ) C1309_=_C3600( C1309 C3600 ) \nC1309_=_C3601( C1309 C3601 ) C1309_=_C3602( C1309 C3602 ) C1309_=_C3603( C1309 C3603 ) C1309_=_C3604( C1309 C3604 ) C1316_=_C2327( C1316 C2327 ) C1316_=_C2533( C1316 C2533 ) \nC1316_=_C2828( C1316 C2828 ) C1316_=_C2960( C1316 C2960 ) C1316_=_C3202( C1316 C3202 ) C1316_=_C3240( C1316 C3240 ) C1316_=_C3253( C1316 C3253 ) C1316_=_C3367( C1316 C3367 ) \nC1316_=_C3435( C1316 C3435 ) C1316_=_C3467( C1316 C3467 ) C1316_=_C3547( C1316 C3547 ) C1316_=_C3602( C1316 C3602 ) C1316_=_C3833( C1316 C3833 ) C1316_=_C3902( C1316 C3902 ) \nC1316_=_C3914( C1316 C3914 ) C1316_=_C3989( C1316 C3989 ) C1316_=_C4016( C1316 C4016 ) C1316_=_C4018( C1316 C4018 ) C1316_=_C4019( C1316 C4019 ) C1413_=_C1657( C1413 C1657 ) \nC1413_=_C2307( C1413 C2307 ) C1413_=_C2347( C1413 C2347 ) C1413_=_C2467( C1413 C2467 ) C1413_=_C2734( C1413 C2734 ) C1413_=_C2882( C1413 C2882 ) C1413_=_C2964( C1413 C2964 ) \nC1413_=_C2992( C1413 C2992 ) C1413_=_C3207( C1413 C3207 ) C1413_=_C3243( C1413 C3243 ) C1413_=_C3541( C1413 C3541 ) C1413_=_C3551( C1413 C3551 ) C1413_=_C3888( C1413 C3888 ) \nC1413_=_C4018( C1413 C4018 ) C1413_=_C4058( C1413 C4058 ) C1413_=_C4074( C1413 C4074 ) C1413_=_C4076( C1413 C4076 ) C1446_=_C1516( C1446 C1516 ) C1446_=_C1649( C1446 C1649 ) \nC1446_=_C2292( C1446 C2292 ) C1446_=_C2454( C1446 C2454 ) C1446_=_C2559( C1446 C2559 ) C1446_=_C2724( C1446 C2724 ) C1446_=_C2841( C1446 C2841 ) C1446_=_C2940( C1446 C2940 ) \nC1446_=_C2954( C1446 C2954 ) C1446_=_C3017( C1446 C3017 ) C1446_=_C3193( C1446 C3193 ) C1446_=_C3257( C1446 C3257 ) C1446_=_C3432( C1446 C3432 ) C1446_=_C3434( C1446 C3434 ) \nC1446_=_C3435( C1446 C3435 ) C1446_=_C3436( C1446 C3436 ) C1446_=_C3437( C1446 C3437 ) C1502_=_C1516( C1502 C1516 ) C1502_=_C1517( C1502 C1517 ) C1502_=_C1619( C1502 C1619 ) \nC1502_=_C1637( C1502 C1637 ) C1502_=_C1638( C1502 C1638 ) C1502_=_C1639( C1502 C1639 ) C1502_=_C1640( C1502 C1640 ) C1502_=_C1641( C1502 C1641 ) C1502_=_C1642( C1502 C1642 ) \nC1502_=_C1643( C1502 C1643 ) C1502_=_C1644( C1502 C1644 ) C1502_=_C1645( C1502 C1645 ) C1502_=_C1646( C1502 C1646 ) C1502_=_C1647( C1502 C1647 ) C1502_=_C1648( C1502 C1648 ) \nC1502_=_C1649( C1502 C1649 ) C1502_=_C1650( C1502 C1650 ) C1502_=_C1651( C1502 C1651 ) C1502_=_C1652( C1502 C1652 ) C1502_=_C1653( C1502 C1653 ) C1502_=_C1655( C1502 C1655 ) \nC1502_=_C1657( C1502 C1657 ) C1502_=_C1658( C1502 C1658 ) C1516_=_C1517( C1516 C1517 ) C1516_=_C1649( C1516 C1649 ) C1516_=_C2292( C1516 C2292 ) C1516_=_C2454( C1516 C2454 ) \nC1516_=_C2559( C1516 C2559 ) C1516_=_C2724( C1516 C2724 ) C1516_=_C2841( C1516 C2841 ) C1516_=_C2940( C1516 C2940 ) C1516_=_C2954( C1516 C2954 ) C1516_=_C3017( C1516 C3017 ) \nC1516_=_C3193( C1516 C3193 )</w:t>
      </w:r>
    </w:p>
    <w:p>
      <w:pPr>
        <w:pStyle w:val="PreformattedText"/>
        <w:bidi w:val="0"/>
        <w:spacing w:before="0" w:after="0"/>
        <w:jc w:val="left"/>
        <w:rPr/>
      </w:pPr>
      <w:r>
        <w:rPr/>
        <w:t xml:space="preserve"> </w:t>
      </w:r>
      <w:r>
        <w:rPr/>
        <w:t>C1516_=_C3257( C1516 C3257 ) C1516_=_C3432( C1516 C3432 ) C1516_=_C3434( C1516 C3434 ) C1516_=_C3435( C1516 C3435 ) C1516_=_C3436( C1516 C3436 ) \nC1516_=_C3437( C1516 C3437 ) C1517_=_C1650( C1517 C1650 ) C1517_=_C1822( C1517 C1822 ) C1517_=_C2539( C1517 C2539 ) C1517_=_C2632( C1517 C2632 ) C1517_=_C2955( C1517 C2955 ) \nC1517_=_C3144( C1517 C3144 ) C1517_=_C3195( C1517 C3195 ) C1517_=_C3266( C1517 C3266 ) C1517_=_C3418( C1517 C3418 ) C1517_=_C3464( C1517 C3464 ) C1517_=_C3465( C1517 C3465 ) \nC1517_=_C3466( C1517 C3466 ) C1517_=_C3467( C1517 C3467 ) C1517_=_C3468( C1517 C3468 ) C1517_=_C3469( C1517 C3469 ) C1517_=_C3470( C1517 C3470 ) C1595_=_C1617( C1595 C1617 ) \nC1595_=_C1679( C1595 C1679 ) C1595_=_C1814( C1595 C1814 ) C1595_=_C1831( C1595 C1831 ) C1595_=_C1901( C1595 C1901 ) C1595_=_C2111( C1595 C2111 ) C1595_=_C2750( C1595 C2750 ) \nC1595_=_C2766( C1595 C2766 ) C1595_=_C3139( C1595 C3139 ) C1595_=_C3256( C1595 C3256 ) C1595_=_C3394( C1595 C3394 ) C1595_=_C3510( C1595 C3510 ) C1595_=_C3571( C1595 C3571 ) \nC1595_=_C3614( C1595 C3614 ) C1595_=_C3634( C1595 C3634 ) C1595_=_C3828( C1595 C3828 ) C1595_=_C3960( C1595 C3960 ) C1595_=_C3967( C1595 C3967 ) C1595_=_C4024( C1595 C4024 ) \nC1617_=_C1679( C1617 C1679 ) C1617_=_C1814( C1617 C1814 ) C1617_=_C1831( C1617 C1831 ) C1617_=_C1901( C1617 C1901 ) C1617_=_C2111( C1617 C2111 ) C1617_=_C2750( C1617 C2750 ) \nC1617_=_C2766( C1617 C2766 ) C1617_=_C3139( C1617 C3139 ) C1617_=_C3256( C1617 C3256 ) C1617_=_C3394( C1617 C3394 ) C1617_=_C3510( C1617 C3510 ) C1617_=_C3571( C1617 C3571 ) \nC1617_=_C3614( C1617 C3614 ) C1617_=_C3634( C1617 C3634 ) C1617_=_C3828( C1617 C3828 ) C1617_=_C3960( C1617 C3960 ) C1617_=_C3967( C1617 C3967 ) C1617_=_C4024( C1617 C4024 ) \nC1619_=_C1637( C1619 C1637 ) C1619_=_C1638( C1619 C1638 ) C1619_=_C1639( C1619 C1639 ) C1619_=_C1640( C1619 C1640 ) C1619_=_C1641( C1619 C1641 ) C1619_=_C1642( C1619 C1642 ) \nC1619_=_C1643( C1619 C1643 ) C1619_=_C1644( C1619 C1644 ) C1619_=_C1645( C1619 C1645 ) C1619_=_C1646( C1619 C1646 ) C1619_=_C1647( C1619 C1647 ) C1619_=_C1648( C1619 C1648 ) \nC1619_=_C1649( C1619 C1649 ) C1619_=_C1650( C1619 C1650 ) C1619_=_C1651( C1619 C1651 ) C1619_=_C1652( C1619 C1652 ) C1619_=_C1653( C1619 C1653 ) C1619_=_C1655( C1619 C1655 ) \nC1619_=_C1657( C1619 C1657 ) C1619_=_C1658( C1619 C1658 ) C1637_=_C1638( C1637 C1638 ) C1637_=_C1639( C1637 C1639 ) C1637_=_C1640( C1637 C1640 ) C1637_=_C1641( C1637 C1641 ) \nC1637_=_C1642( C1637 C1642 ) C1637_=_C1643( C1637 C1643 ) C1637_=_C1644( C1637 C1644 ) C1637_=_C1645( C1637 C1645 ) C1637_=_C1646( C1637 C1646 ) C1637_=_C1647( C1637 C1647 ) \nC1637_=_C1648( C1637 C1648 ) C1637_=_C1649( C1637 C1649 ) C1637_=_C1650( C1637 C1650 ) C1637_=_C1651( C1637 C1651 ) C1637_=_C1652( C1637 C1652 ) C1637_=_C1653( C1637 C1653 ) \nC1637_=_C1655( C1637 C1655 ) C1637_=_C1657( C1637 C1657 ) C1637_=_C1658( C1637 C1658 ) C1637_=_C1822( C1637 C1822 ) C1637_=_C1831( C1637 C1831 ) C1638_=_C1639( C1638 C1639 ) \nC1638_=_C1640( C1638 C1640 ) C1638_=_C1641( C1638 C1641 ) C1638_=_C1642( C1638 C1642 ) C1638_=_C1643( C1638 C1643 ) C1638_=_C1644( C1638 C1644 ) C1638_=_C1645( C1638 C1645 ) \nC1638_=_C1646( C1638 C1646 ) C1638_=_C1647( C1638 C1647 ) C1638_=_C1648( C1638 C1648 ) C1638_=_C1649( C1638 C1649 ) C1638_=_C1650( C1638 C1650 ) C1638_=_C1651( C1638 C1651 ) \nC1638_=_C1652( C1638 C1652 ) C1638_=_C1653( C1638 C1653 ) C1638_=_C1655( C1638 C1655 ) C1638_=_C1657( C1638 C1657 ) C1638_=_C1658( C1638 C1658 ) C1638_=_C1977( C1638 C1977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5( C1639 C1655 ) C1639_=_C1657( C1639 C1657 ) C1639_=_C1658( C1639 C1658 ) C1639_=_C2378( C1639 C2378 ) \nC1640_=_C1641( C1640 C1641 ) C1640_=_C1642( C1640 C1642 ) C1640_=_C1643( C1640 C1643 ) C1640_=_C1644( C1640 C1644 ) C1640_=_C1645( C1640 C1645 ) C1640_=_C1646( C1640 C1646 ) \nC1640_=_C1647( C1640 C1647 ) C1640_=_C1648( C1640 C1648 ) C1640_=_C1649( C1640 C1649 ) C1640_=_C1650( C1640 C1650 ) C1640_=_C1651( C1640 C1651 ) C1640_=_C1652( C1640 C1652 ) \nC1640_=_C1653( C1640 C1653 ) C1640_=_C1655( C1640 C1655 ) C1640_=_C1657( C1640 C1657 ) C1640_=_C1658( C1640 C1658 ) C1640_=_C2539( C1640 C2539 ) C1641_=_C1642( C1641 C1642 ) \nC1641_=_C1643( C1641 C1643 ) C1641_=_C1644( C1641 C1644 ) C1641_=_C1645( C1641 C1645 ) C1641_=_C1646( C1641 C1646 ) C1641_=_C1647( C1641 C1647 ) C1641_=_C1648( C1641 C1648 ) \nC1641_=_C1649( C1641 C1649 ) C1641_=_C1650( C1641 C1650 ) C1641_=_C1651( C1641 C1651 ) C1641_=_C1652( C1641 C1652 ) C1641_=_C1653( C1641 C1653 ) C1641_=_C1655( C1641 C1655 ) \nC1641_=_C1657( C1641 C1657 ) C1641_=_C1658( C1641 C1658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5( C1642 C1655 ) C1642_=_C1657( C1642 C1657 ) C1642_=_C1658( C1642 C1658 ) C1642_=_C1732( C1642 C1732 ) C1642_=_C2632( C1642 C2632 ) \nC1643_=_C1644( C1643 C1644 ) C1643_=_C1645( C1643 C1645 ) C1643_=_C1646( C1643 C1646 ) C1643_=_C1647( C1643 C1647 ) C1643_=_C1648( C1643 C1648 ) C1643_=_C1649( C1643 C1649 ) \nC1643_=_C1650( C1643 C1650 ) C1643_=_C1651( C1643 C1651 ) C1643_=_C1652( C1643 C1652 ) C1643_=_C1653( C1643 C1653 ) C1643_=_C1655( C1643 C1655 ) C1643_=_C1657( C1643 C1657 ) \nC1643_=_C1658( C1643 C1658 ) C1643_=_C2954( C1643 C2954 ) C1643_=_C2955( C1643 C2955 ) C1643_=_C2956( C1643 C2956 ) C1643_=_C2960( C1643 C2960 ) C1643_=_C2962( C1643 C2962 ) \nC1643_=_C2964( C1643 C2964 ) C1643_=_C2965( C1643 C2965 ) C1644_=_C1645( C1644 C1645 ) C1644_=_C1646( C1644 C1646 ) C1644_=_C1647( C1644 C1647 ) C1644_=_C1648( C1644 C1648 ) \nC1644_=_C1649( C1644 C1649 ) C1644_=_C1650( C1644 C1650 ) C1644_=_C1651( C1644 C1651 ) C1644_=_C1652( C1644 C1652 ) C1644_=_C1653( C1644 C1653 ) C1644_=_C1655( C1644 C1655 ) \nC1644_=_C1657( C1644 C1657 ) C1644_=_C1658( C1644 C1658 ) C1644_=_C1737( C1644 C1737 ) C1645_=_C1646( C1645 C1646 ) C1645_=_C1647( C1645 C1647 ) C1645_=_C1648( C1645 C1648 ) \nC1645_=_C1649( C1645 C1649 ) C1645_=_C1650( C1645 C1650 ) C1645_=_C1651( C1645 C1651 ) C1645_=_C1652( C1645 C1652 ) C1645_=_C1653( C1645 C1653 ) C1645_=_C1655( C1645 C1655 ) \nC1645_=_C1657( C1645 C1657 ) C1645_=_C1658( C1645 C1658 ) C1645_=_C1738( C1645 C1738 ) C1646_=_C1647( C1646 C1647 ) C1646_=_C1648( C1646 C1648 ) C1646_=_C1649( C1646 C1649 ) \nC1646_=_C1650( C1646 C1650 ) C1646_=_C1651( C1646 C1651 ) C1646_=_C1652( C1646 C1652 ) C1646_=_C1653( C1646 C1653 ) C1646_=_C1655( C1646 C1655 ) C1646_=_C1657( C1646 C1657 ) \nC1646_=_C1658( C1646 C1658 ) C1646_=_C3193( C1646 C3193 ) C1646_=_C3195( C1646 C3195 ) C1646_=_C3198( C1646 C3198 ) C1646_=_C3202( C1646 C3202 ) C1646_=_C3206( C1646 C3206 ) \nC1646_=_C3207( C1646 C3207 ) C1646_=_C3208( C1646 C3208 ) C1647_=_C1648( C1647 C1648 ) C1647_=_C1649( C1647 C1649 ) C1647_=_C1650( C1647 C1650 ) C1647_=_C1651( C1647 C1651 ) \nC1647_=_C1652( C1647 C1652 ) C1647_=_C1653( C1647 C1653 ) C1647_=_C1655( C1647 C1655 ) C1647_=_C1657( C1647 C1657 ) C1647_=_C1658( C1647 C1658 ) C1648_=_C1649( C1648 C1649 ) \nC1648_=_C1650( C1648 C1650 ) C1648_=_C1651( C1648 C1651 ) C1648_=_C1652( C1648 C1652 ) C1648_=_C1653( C1648 C1653 ) C1648_=_C1655( C1648 C1655 ) C1648_=_C1657( C1648 C1657 ) \nC1648_=_C1658( C1648 C1658 ) C1648_=_C3418( C1648 C3418 ) C1649_=_C1650( C1649 C1650 ) C1649_=_C1651( C1649 C1651 ) C1649_=_C1652( C1649 C1652 ) C1649_=_C1653( C1649 C1653 ) \nC1649_=_C1655( C1649 C1655 ) C1649_=_C1657( C1649 C1657 ) C1649_=_C1658( C1649 C1658 ) C1649_=_C2292( C1649 C2292 ) C1649_=_C2454( C1649 C2454 ) C1649_=_C2559( C1649 C2559 ) \nC1649_=_C2724( C1649 C2724 ) C1649_=_C2841( C1649 C2841 ) C1649_=_C2940( C1649 C2940 ) C1649_=_C2954( C1649 C2954 ) C1649_=_C3017( C1649 C3017 ) C1649_=_C3193( C1649 C3193 ) \nC1649_=_C3257( C1649 C3257 ) C1649_=_C3432( C1649 C3432 ) C1649_=_C3434( C1649 C3434 ) C1649_=_C3435( C1649 C3435 ) C1649_=_C3436( C1649 C3436 ) C1649_=_C3437( C1649 C3437 ) \nC1650_=_C1651( C1650 C1651 ) C1650_=_C1652( C1650 C1652 ) C1650_=_C1653( C1650 C1653 ) C1650_=_C1655( C1650 C1655 ) C1650_=_C1657( C1650 C1657 ) C1650_=_C1658( C1650 C1658 ) \nC1650_=_C1822( C1650 C1822 ) C1650_=_C2539( C1650 C2539 ) C1650_=_C2632( C1650 C2632 ) C1650_=_C2955( C1650 C2955 ) C1650_=_C3144( C1650 C3144 ) C1650_=_C3195( C1650 C3195 ) \nC1650_=_C3266( C1650 C3266 ) C1650_=_C3418( C1650 C3418 ) C1650_=_C3464( C1650 C3464 ) C1650_=_C3465( C1650 C3465 ) C1650_=_C3466( C1650 C3466 ) C1650_=_C3467( C1650 C3467 ) \nC1650_=_C3468( C1650 C3468 ) C1650_=_C3469( C1650 C3469 ) C1650_=_C3470( C1650 C3470 ) C1651_=_C1652( C1651 C1652 ) C1651_=_C1653( C1651 C1653 ) C1651_=_C1655( C1651 C1655 ) \nC1651_=_C1657( C1651 C1657 ) C1651_=_C1658( C1651 C1658 ) C1651_=_C2293( C1651 C2293 ) C1651_=_C2322( C1651 C2322 ) C1651_=_C2455( C1651 C2455 ) C1651_=_C2524( C1651 C2524 ) \nC1651_=_C2726( C1651 C2726 ) C1651_=_C2956( C1651 C2956 ) C1651_=_C3198( C1651 C3198 ) C1651_=_C3600( C1651 C3600 ) C1651_=_C3601( C1651 C3601 ) C1651_=_C3602( C1651 C3602 ) \nC1651_=_C3603( C1651 C3603 ) C1651_=_C3604( C1651 C3604 ) C1652_=_C1653( C1652 C1653 ) C1652_=_C1655( C1652 C1655 ) C1652_=_C1657( C1652 C1657 ) C1652_=_C1658( C1652 C1658 ) \nC1652_=_C3464( C1652 C3464 ) C1653_=_C1655( C1653 C1655 ) C1653_=_C1657( C1653 C1657 ) C1653_=_C1658( C1653 C1658 ) C1653_=_C3466( C1653 C3466 ) C1653_=_C3995( C1653 C3995 ) \nC1655_=_C1657( C1655 C1657 ) C1655_=_C1658( C1655 C1658 ) C1657_=_C1658(</w:t>
      </w:r>
    </w:p>
    <w:p>
      <w:pPr>
        <w:pStyle w:val="PreformattedText"/>
        <w:bidi w:val="0"/>
        <w:spacing w:before="0" w:after="0"/>
        <w:jc w:val="left"/>
        <w:rPr/>
      </w:pPr>
      <w:r>
        <w:rPr/>
        <w:t xml:space="preserve"> </w:t>
      </w:r>
      <w:r>
        <w:rPr/>
        <w:t>C1657 C1658 ) C1657_=_C2307( C1657 C2307 ) C1657_=_C2347( C1657 C2347 ) C1657_=_C2467( C1657 C2467 ) \nC1657_=_C2734( C1657 C2734 ) C1657_=_C2882( C1657 C2882 ) C1657_=_C2964( C1657 C2964 ) C1657_=_C2992( C1657 C2992 ) C1657_=_C3207( C1657 C3207 ) C1657_=_C3243( C1657 C3243 ) \nC1657_=_C3541( C1657 C3541 ) C1657_=_C3551( C1657 C3551 ) C1657_=_C3888( C1657 C3888 ) C1657_=_C4018( C1657 C4018 ) C1657_=_C4058( C1657 C4058 ) C1657_=_C4074( C1657 C4074 ) \nC1657_=_C4076( C1657 C4076 ) C1658_=_C2311( C1658 C2311 ) C1658_=_C2469( C1658 C2469 ) C1658_=_C2736( C1658 C2736 ) C1658_=_C2965( C1658 C2965 ) C1658_=_C3158( C1658 C3158 ) \nC1658_=_C3208( C1658 C3208 ) C1658_=_C3280( C1658 C3280 ) C1658_=_C3971( C1658 C3971 ) C1658_=_C4019( C1658 C4019 ) C1658_=_C4056( C1658 C4056 ) C1658_=_C4062( C1658 C4062 ) \nC1658_=_C4075( C1658 C4075 ) C1658_=_C4078( C1658 C4078 ) C1679_=_C1814( C1679 C1814 ) C1679_=_C1831( C1679 C1831 ) C1679_=_C1901( C1679 C1901 ) C1679_=_C2111( C1679 C2111 ) \nC1679_=_C2750( C1679 C2750 ) C1679_=_C2766( C1679 C2766 ) C1679_=_C3139( C1679 C3139 ) C1679_=_C3256( C1679 C3256 ) C1679_=_C3394( C1679 C3394 ) C1679_=_C3510( C1679 C3510 ) \nC1679_=_C3571( C1679 C3571 ) C1679_=_C3614( C1679 C3614 ) C1679_=_C3634( C1679 C3634 ) C1679_=_C3828( C1679 C3828 ) C1679_=_C3960( C1679 C3960 ) C1679_=_C3967( C1679 C3967 ) \nC1679_=_C4024( C1679 C4024 ) C1728_=_C1729( C1728 C1729 ) C1728_=_C1730( C1728 C1730 ) C1728_=_C1731( C1728 C1731 ) C1728_=_C1732( C1728 C1732 ) C1728_=_C1734( C1728 C1734 ) \nC1728_=_C1735( C1728 C1735 ) C1728_=_C1736( C1728 C1736 ) C1728_=_C1737( C1728 C1737 ) C1728_=_C1738( C1728 C1738 ) C1728_=_C1739( C1728 C1739 ) C1728_=_C1740( C1728 C1740 ) \nC1728_=_C1741( C1728 C1741 ) C1728_=_C1742( C1728 C1742 ) C1728_=_C1743( C1728 C1743 ) C1728_=_C1745( C1728 C1745 ) C1728_=_C1746( C1728 C1746 ) C1728_=_C1747( C1728 C1747 ) \nC1729_=_C1730( C1729 C1730 ) C1729_=_C1731( C1729 C1731 ) C1729_=_C1732( C1729 C1732 ) C1729_=_C1734( C1729 C1734 ) C1729_=_C1735( C1729 C1735 ) C1729_=_C1736( C1729 C1736 ) \nC1729_=_C1737( C1729 C1737 ) C1729_=_C1738( C1729 C1738 ) C1729_=_C1739( C1729 C1739 ) C1729_=_C1740( C1729 C1740 ) C1729_=_C1741( C1729 C1741 ) C1729_=_C1742( C1729 C1742 ) \nC1729_=_C1743( C1729 C1743 ) C1729_=_C1745( C1729 C1745 ) C1729_=_C1746( C1729 C1746 ) C1729_=_C1747( C1729 C1747 ) C1729_=_C2098( C1729 C2098 ) C1729_=_C2107( C1729 C2107 ) \nC1729_=_C2111( C1729 C2111 ) C1730_=_C1731( C1730 C1731 ) C1730_=_C1732( C1730 C1732 ) C1730_=_C1734( C1730 C1734 ) C1730_=_C1735( C1730 C1735 ) C1730_=_C1736( C1730 C1736 ) \nC1730_=_C1737( C1730 C1737 ) C1730_=_C1738( C1730 C1738 ) C1730_=_C1739( C1730 C1739 ) C1730_=_C1740( C1730 C1740 ) C1730_=_C1741( C1730 C1741 ) C1730_=_C1742( C1730 C1742 ) \nC1730_=_C1743( C1730 C1743 ) C1730_=_C1745( C1730 C1745 ) C1730_=_C1746( C1730 C1746 ) C1730_=_C1747( C1730 C1747 ) C1730_=_C2314( C1730 C2314 ) C1730_=_C2322( C1730 C2322 ) \nC1730_=_C2327( C1730 C2327 ) C1731_=_C1732( C1731 C1732 ) C1731_=_C1734( C1731 C1734 ) C1731_=_C1735( C1731 C1735 ) C1731_=_C1736( C1731 C1736 ) C1731_=_C1737( C1731 C1737 ) \nC1731_=_C1738( C1731 C1738 ) C1731_=_C1739( C1731 C1739 ) C1731_=_C1740( C1731 C1740 ) C1731_=_C1741( C1731 C1741 ) C1731_=_C1742( C1731 C1742 ) C1731_=_C1743( C1731 C1743 ) \nC1731_=_C1745( C1731 C1745 ) C1731_=_C1746( C1731 C1746 ) C1731_=_C1747( C1731 C1747 ) C1731_=_C2347( C1731 C2347 ) C1732_=_C1734( C1732 C1734 ) C1732_=_C1735( C1732 C1735 ) \nC1732_=_C1736( C1732 C1736 ) C1732_=_C1737( C1732 C1737 ) C1732_=_C1738( C1732 C1738 ) C1732_=_C1739( C1732 C1739 ) C1732_=_C1740( C1732 C1740 ) C1732_=_C1741( C1732 C1741 ) \nC1732_=_C1742( C1732 C1742 ) C1732_=_C1743( C1732 C1743 ) C1732_=_C1745( C1732 C1745 ) C1732_=_C1746( C1732 C1746 ) C1732_=_C1747( C1732 C1747 ) C1732_=_C2632( C1732 C2632 ) \nC1734_=_C1735( C1734 C1735 ) C1734_=_C1736( C1734 C1736 ) C1734_=_C1737( C1734 C1737 ) C1734_=_C1738( C1734 C1738 ) C1734_=_C1739( C1734 C1739 ) C1734_=_C1740( C1734 C1740 ) \nC1734_=_C1741( C1734 C1741 ) C1734_=_C1742( C1734 C1742 ) C1734_=_C1743( C1734 C1743 ) C1734_=_C1745( C1734 C1745 ) C1734_=_C1746( C1734 C1746 ) C1734_=_C1747( C1734 C1747 ) \nC1734_=_C2766( C1734 C2766 ) C1735_=_C1736( C1735 C1736 ) C1735_=_C1737( C1735 C1737 ) C1735_=_C1738( C1735 C1738 ) C1735_=_C1739( C1735 C1739 ) C1735_=_C1740( C1735 C1740 ) \nC1735_=_C1741( C1735 C1741 ) C1735_=_C1742( C1735 C1742 ) C1735_=_C1743( C1735 C1743 ) C1735_=_C1745( C1735 C1745 ) C1735_=_C1746( C1735 C1746 ) C1735_=_C1747( C1735 C1747 ) \nC1736_=_C1737( C1736 C1737 ) C1736_=_C1738( C1736 C1738 ) C1736_=_C1739( C1736 C1739 ) C1736_=_C1740( C1736 C1740 ) C1736_=_C1741( C1736 C1741 ) C1736_=_C1742( C1736 C1742 ) \nC1736_=_C1743( C1736 C1743 ) C1736_=_C1745( C1736 C1745 ) C1736_=_C1746( C1736 C1746 ) C1736_=_C1747( C1736 C1747 ) C1737_=_C1738( C1737 C1738 ) C1737_=_C1739( C1737 C1739 ) \nC1737_=_C1740( C1737 C1740 ) C1737_=_C1741( C1737 C1741 ) C1737_=_C1742( C1737 C1742 ) C1737_=_C1743( C1737 C1743 ) C1737_=_C1745( C1737 C1745 ) C1737_=_C1746( C1737 C1746 ) \nC1737_=_C1747( C1737 C1747 ) C1738_=_C1739( C1738 C1739 ) C1738_=_C1740( C1738 C1740 ) C1738_=_C1741( C1738 C1741 ) C1738_=_C1742( C1738 C1742 ) C1738_=_C1743( C1738 C1743 ) \nC1738_=_C1745( C1738 C1745 ) C1738_=_C1746( C1738 C1746 ) C1738_=_C1747( C1738 C1747 ) C1739_=_C1740( C1739 C1740 ) C1739_=_C1741( C1739 C1741 ) C1739_=_C1742( C1739 C1742 ) \nC1739_=_C1743( C1739 C1743 ) C1739_=_C1745( C1739 C1745 ) C1739_=_C1746( C1739 C1746 ) C1739_=_C1747( C1739 C1747 ) C1739_=_C3253( C1739 C3253 ) C1739_=_C3256( C1739 C3256 ) \nC1740_=_C1741( C1740 C1741 ) C1740_=_C1742( C1740 C1742 ) C1740_=_C1743( C1740 C1743 ) C1740_=_C1745( C1740 C1745 ) C1740_=_C1746( C1740 C1746 ) C1740_=_C1747( C1740 C1747 ) \nC1741_=_C1742( C1741 C1742 ) C1741_=_C1743( C1741 C1743 ) C1741_=_C1745( C1741 C1745 ) C1741_=_C1746( C1741 C1746 ) C1741_=_C1747( C1741 C1747 ) C1742_=_C1743( C1742 C1743 ) \nC1742_=_C1745( C1742 C1745 ) C1742_=_C1746( C1742 C1746 ) C1742_=_C1747( C1742 C1747 ) C1742_=_C2725( C1742 C2725 ) C1742_=_C3569( C1742 C3569 ) C1742_=_C3571( C1742 C3571 ) \nC1743_=_C1745( C1743 C1745 ) C1743_=_C1746( C1743 C1746 ) C1743_=_C1747( C1743 C1747 ) C1743_=_C2727( C1743 C2727 ) C1743_=_C3632( C1743 C3632 ) C1743_=_C3634( C1743 C3634 ) \nC1745_=_C1746( C1745 C1746 ) C1745_=_C1747( C1745 C1747 ) C1745_=_C3796( C1745 C3796 ) C1746_=_C1747( C1746 C1747 ) C1767_=_C1977( C1767 C1977 ) C1767_=_C2310( C1767 C2310 ) \nC1767_=_C2468( C1767 C2468 ) C1767_=_C2735( C1767 C2735 ) C1767_=_C2978( C1767 C2978 ) C1767_=_C3157( C1767 C3157 ) C1767_=_C3279( C1767 C3279 ) C1767_=_C3617( C1767 C3617 ) \nC1767_=_C3721( C1767 C3721 ) C1767_=_C3970( C1767 C3970 ) C1767_=_C4055( C1767 C4055 ) C1767_=_C4060( C1767 C4060 ) C1767_=_C4077( C1767 C4077 ) C1814_=_C1831( C1814 C1831 ) \nC1814_=_C1901( C1814 C1901 ) C1814_=_C2111( C1814 C2111 ) C1814_=_C2750( C1814 C2750 ) C1814_=_C2766( C1814 C2766 ) C1814_=_C3139( C1814 C3139 ) C1814_=_C3256( C1814 C3256 ) \nC1814_=_C3394( C1814 C3394 ) C1814_=_C3510( C1814 C3510 ) C1814_=_C3571( C1814 C3571 ) C1814_=_C3614( C1814 C3614 ) C1814_=_C3634( C1814 C3634 ) C1814_=_C3828( C1814 C3828 ) \nC1814_=_C3960( C1814 C3960 ) C1814_=_C3967( C1814 C3967 ) C1814_=_C4024( C1814 C4024 ) C1822_=_C1831( C1822 C1831 ) C1822_=_C2539( C1822 C2539 ) C1822_=_C2632( C1822 C2632 ) \nC1822_=_C2955( C1822 C2955 ) C1822_=_C3144( C1822 C3144 ) C1822_=_C3195( C1822 C3195 ) C1822_=_C3266( C1822 C3266 ) C1822_=_C3418( C1822 C3418 ) C1822_=_C3464( C1822 C3464 ) \nC1822_=_C3465( C1822 C3465 ) C1822_=_C3466( C1822 C3466 ) C1822_=_C3467( C1822 C3467 ) C1822_=_C3468( C1822 C3468 ) C1822_=_C3469( C1822 C3469 ) C1822_=_C3470( C1822 C3470 ) \nC1831_=_C1901( C1831 C1901 ) C1831_=_C2111( C1831 C2111 ) C1831_=_C2750( C1831 C2750 ) C1831_=_C2766( C1831 C2766 ) C1831_=_C3139( C1831 C3139 ) C1831_=_C3256( C1831 C3256 ) \nC1831_=_C3394( C1831 C3394 ) C1831_=_C3510( C1831 C3510 ) C1831_=_C3571( C1831 C3571 ) C1831_=_C3614( C1831 C3614 ) C1831_=_C3634( C1831 C3634 ) C1831_=_C3828( C1831 C3828 ) \nC1831_=_C3960( C1831 C3960 ) C1831_=_C3967( C1831 C3967 ) C1831_=_C4024( C1831 C4024 ) C1901_=_C2111( C1901 C2111 ) C1901_=_C2750( C1901 C2750 ) C1901_=_C2766( C1901 C2766 ) \nC1901_=_C3139( C1901 C3139 ) C1901_=_C3256( C1901 C3256 ) C1901_=_C3394( C1901 C3394 ) C1901_=_C3510( C1901 C3510 ) C1901_=_C3571( C1901 C3571 ) C1901_=_C3614( C1901 C3614 ) \nC1901_=_C3634( C1901 C3634 ) C1901_=_C3828( C1901 C3828 ) C1901_=_C3960( C1901 C3960 ) C1901_=_C3967( C1901 C3967 ) C1901_=_C4024( C1901 C4024 ) C1977_=_C2310( C1977 C2310 ) \nC1977_=_C2468( C1977 C2468 ) C1977_=_C2735( C1977 C2735 ) C1977_=_C2978( C1977 C2978 ) C1977_=_C3157( C1977 C3157 ) C1977_=_C3279( C1977 C3279 ) C1977_=_C3617( C1977 C3617 ) \nC1977_=_C3721( C1977 C3721 ) C1977_=_C3970( C1977 C3970 ) C1977_=_C4055( C1977 C4055 ) C1977_=_C4060( C1977 C4060 ) C1977_=_C4077( C1977 C4077 ) C2098_=_C2107( C2098 C2107 ) \nC2098_=_C2111( C2098 C2111 ) C2098_=_C2288( C2098 C2288 ) C2098_=_C2314( C2098 C2314 ) C2098_=_C2451( C2098 C2451 ) C2098_=_C2519( C2098 C2519 ) C2098_=_C2724( C2098 C2724 ) \nC2098_=_C2725( C2098 C2725 ) C2098_=_C2726( C2098 C2726 ) C2098_=_C2727( C2098 C2727 ) C2098_=_C2729( C2098 C2729 ) C2098_=_C2730( C2098 C2730 ) C2098_=_C2732( C2098 C2732 ) \nC2098_=_C2734( C2098 C2734 ) C2098_=_C2735( C2098 C2735 ) C2098_=_C2736( C2098 C2736 ) C2107_=_C2111( C2107 C2111 ) C2107_=_C2164( C2107 C2164 ) C2107_=_C2378( C2107 C2378 ) \nC2107_=_C2401( C2107 C2401 ) C2107_=_C3349( C2107 C3349 ) C2107_=_C3569( C2107 C3569 ) C2107_=_C3632( C2107 C3632 ) C2107_=_C3659( C2107 C3659 ) C2107_=_C3671( C2107 C3671 ) \nC2107_=_C3672( C2107 C3672 ) C2107_=_C3673( C2107 C3673 ) C2107_=_C3674( C2107 C3674 ) C2107_=_C3675( C2107 C3675 ) C2107_=_C3676( C2107 C3676 ) C2107_=_C3677( C2107 C3677 ) \nC2107_=_C3678( C2107 C3678 ) C2107_=_C3679( C2107 C3679 ) C2107_=_C3681( C2107 C3681 ) C2107_=_C3682( C2107 C3682 ) C2107_=_C3683(</w:t>
      </w:r>
    </w:p>
    <w:p>
      <w:pPr>
        <w:pStyle w:val="PreformattedText"/>
        <w:bidi w:val="0"/>
        <w:spacing w:before="0" w:after="0"/>
        <w:jc w:val="left"/>
        <w:rPr/>
      </w:pPr>
      <w:r>
        <w:rPr/>
        <w:t xml:space="preserve"> </w:t>
      </w:r>
      <w:r>
        <w:rPr/>
        <w:t>C2107 C3683 ) C2111_=_C2750( C2111 C2750 ) \nC2111_=_C2766( C2111 C2766 ) C2111_=_C3139( C2111 C3139 ) C2111_=_C3256( C2111 C3256 ) C2111_=_C3394( C2111 C3394 ) C2111_=_C3510( C2111 C3510 ) C2111_=_C3571( C2111 C3571 ) \nC2111_=_C3614( C2111 C3614 ) C2111_=_C3634( C2111 C3634 ) C2111_=_C3828( C2111 C3828 ) C2111_=_C3960( C2111 C3960 ) C2111_=_C3967( C2111 C3967 ) C2111_=_C4024( C2111 C4024 ) \nC2164_=_C2378( C2164 C2378 ) C2164_=_C2401( C2164 C2401 ) C2164_=_C3349( C2164 C3349 ) C2164_=_C3569( C2164 C3569 ) C2164_=_C3632( C2164 C3632 ) C2164_=_C3659( C2164 C3659 ) \nC2164_=_C3671( C2164 C3671 ) C2164_=_C3672( C2164 C3672 ) C2164_=_C3673( C2164 C3673 ) C2164_=_C3674( C2164 C3674 ) C2164_=_C3675( C2164 C3675 ) C2164_=_C3676( C2164 C3676 ) \nC2164_=_C3677( C2164 C3677 ) C2164_=_C3678( C2164 C3678 ) C2164_=_C3679( C2164 C3679 ) C2164_=_C3681( C2164 C3681 ) C2164_=_C3682( C2164 C3682 ) C2164_=_C3683( C2164 C3683 ) \nC2288_=_C2292( C2288 C2292 ) C2288_=_C2293( C2288 C2293 ) C2288_=_C2307( C2288 C2307 ) C2288_=_C2310( C2288 C2310 ) C2288_=_C2311( C2288 C2311 ) C2288_=_C2314( C2288 C2314 ) \nC2288_=_C2451( C2288 C2451 ) C2288_=_C2519( C2288 C2519 ) C2288_=_C2724( C2288 C2724 ) C2288_=_C2725( C2288 C2725 ) C2288_=_C2726( C2288 C2726 ) C2288_=_C2727( C2288 C2727 ) \nC2288_=_C2729( C2288 C2729 ) C2288_=_C2730( C2288 C2730 ) C2288_=_C2732( C2288 C2732 ) C2288_=_C2734( C2288 C2734 ) C2288_=_C2735( C2288 C2735 ) C2288_=_C2736( C2288 C2736 ) \nC2292_=_C2293( C2292 C2293 ) C2292_=_C2307( C2292 C2307 ) C2292_=_C2310( C2292 C2310 ) C2292_=_C2311( C2292 C2311 ) C2292_=_C2454( C2292 C2454 ) C2292_=_C2559( C2292 C2559 ) \nC2292_=_C2724( C2292 C2724 ) C2292_=_C2841( C2292 C2841 ) C2292_=_C2940( C2292 C2940 ) C2292_=_C2954( C2292 C2954 ) C2292_=_C3017( C2292 C3017 ) C2292_=_C3193( C2292 C3193 ) \nC2292_=_C3257( C2292 C3257 ) C2292_=_C3432( C2292 C3432 ) C2292_=_C3434( C2292 C3434 ) C2292_=_C3435( C2292 C3435 ) C2292_=_C3436( C2292 C3436 ) C2292_=_C3437( C2292 C3437 ) \nC2293_=_C2307( C2293 C2307 ) C2293_=_C2310( C2293 C2310 ) C2293_=_C2311( C2293 C2311 ) C2293_=_C2322( C2293 C2322 ) C2293_=_C2455( C2293 C2455 ) C2293_=_C2524( C2293 C2524 ) \nC2293_=_C2726( C2293 C2726 ) C2293_=_C2956( C2293 C2956 ) C2293_=_C3198( C2293 C3198 ) C2293_=_C3600( C2293 C3600 ) C2293_=_C3601( C2293 C3601 ) C2293_=_C3602( C2293 C3602 ) \nC2293_=_C3603( C2293 C3603 ) C2293_=_C3604( C2293 C3604 ) C2307_=_C2310( C2307 C2310 ) C2307_=_C2311( C2307 C2311 ) C2307_=_C2347( C2307 C2347 ) C2307_=_C2467( C2307 C2467 ) \nC2307_=_C2734( C2307 C2734 ) C2307_=_C2882( C2307 C2882 ) C2307_=_C2964( C2307 C2964 ) C2307_=_C2992( C2307 C2992 ) C2307_=_C3207( C2307 C3207 ) C2307_=_C3243( C2307 C3243 ) \nC2307_=_C3541( C2307 C3541 ) C2307_=_C3551( C2307 C3551 ) C2307_=_C3888( C2307 C3888 ) C2307_=_C4018( C2307 C4018 ) C2307_=_C4058( C2307 C4058 ) C2307_=_C4074( C2307 C4074 ) \nC2307_=_C4076( C2307 C4076 ) C2310_=_C2311( C2310 C2311 ) C2310_=_C2468( C2310 C2468 ) C2310_=_C2735( C2310 C2735 ) C2310_=_C2978( C2310 C2978 ) C2310_=_C3157( C2310 C3157 ) \nC2310_=_C3279( C2310 C3279 ) C2310_=_C3617( C2310 C3617 ) C2310_=_C3721( C2310 C3721 ) C2310_=_C3970( C2310 C3970 ) C2310_=_C4055( C2310 C4055 ) C2310_=_C4060( C2310 C4060 ) \nC2310_=_C4077( C2310 C4077 ) C2311_=_C2469( C2311 C2469 ) C2311_=_C2736( C2311 C2736 ) C2311_=_C2965( C2311 C2965 ) C2311_=_C3158( C2311 C3158 ) C2311_=_C3208( C2311 C3208 ) \nC2311_=_C3280( C2311 C3280 ) C2311_=_C3971( C2311 C3971 ) C2311_=_C4019( C2311 C4019 ) C2311_=_C4056( C2311 C4056 ) C2311_=_C4062( C2311 C4062 ) C2311_=_C4075( C2311 C4075 ) \nC2311_=_C4078( C2311 C4078 ) C2314_=_C2322( C2314 C2322 ) C2314_=_C2327( C2314 C2327 ) C2314_=_C2451( C2314 C2451 ) C2314_=_C2519( C2314 C2519 ) C2314_=_C2724( C2314 C2724 ) \nC2314_=_C2725( C2314 C2725 ) C2314_=_C2726( C2314 C2726 ) C2314_=_C2727( C2314 C2727 ) C2314_=_C2729( C2314 C2729 ) C2314_=_C2730( C2314 C2730 ) C2314_=_C2732( C2314 C2732 ) \nC2314_=_C2734( C2314 C2734 ) C2314_=_C2735( C2314 C2735 ) C2314_=_C2736( C2314 C2736 ) C2322_=_C2327( C2322 C2327 ) C2322_=_C2455( C2322 C2455 ) C2322_=_C2524( C2322 C2524 ) \nC2322_=_C2726( C2322 C2726 ) C2322_=_C2956( C2322 C2956 ) C2322_=_C3198( C2322 C3198 ) C2322_=_C3600( C2322 C3600 ) C2322_=_C3601( C2322 C3601 ) C2322_=_C3602( C2322 C3602 ) \nC2322_=_C3603( C2322 C3603 ) C2322_=_C3604( C2322 C3604 ) C2327_=_C2533( C2327 C2533 ) C2327_=_C2828( C2327 C2828 ) C2327_=_C2960( C2327 C2960 ) C2327_=_C3202( C2327 C3202 ) \nC2327_=_C3240( C2327 C3240 ) C2327_=_C3253( C2327 C3253 ) C2327_=_C3367( C2327 C3367 ) C2327_=_C3435( C2327 C3435 ) C2327_=_C3467( C2327 C3467 ) C2327_=_C3547( C2327 C3547 ) \nC2327_=_C3602( C2327 C3602 ) C2327_=_C3833( C2327 C3833 ) C2327_=_C3902( C2327 C3902 ) C2327_=_C3914( C2327 C3914 ) C2327_=_C3989( C2327 C3989 ) C2327_=_C4016( C2327 C4016 ) \nC2327_=_C4018( C2327 C4018 ) C2327_=_C4019( C2327 C4019 ) C2347_=_C2467( C2347 C2467 ) C2347_=_C2734( C2347 C2734 ) C2347_=_C2882( C2347 C2882 ) C2347_=_C2964( C2347 C2964 ) \nC2347_=_C2992( C2347 C2992 ) C2347_=_C3207( C2347 C3207 ) C2347_=_C3243( C2347 C3243 ) C2347_=_C3541( C2347 C3541 ) C2347_=_C3551( C2347 C3551 ) C2347_=_C3888( C2347 C3888 ) \nC2347_=_C4018( C2347 C4018 ) C2347_=_C4058( C2347 C4058 ) C2347_=_C4074( C2347 C4074 ) C2347_=_C4076( C2347 C4076 ) C2378_=_C2401( C2378 C2401 ) C2378_=_C3349( C2378 C3349 ) \nC2378_=_C3569( C2378 C3569 ) C2378_=_C3632( C2378 C3632 ) C2378_=_C3659( C2378 C3659 ) C2378_=_C3671( C2378 C3671 ) C2378_=_C3672( C2378 C3672 ) C2378_=_C3673( C2378 C3673 ) \nC2378_=_C3674( C2378 C3674 ) C2378_=_C3675( C2378 C3675 ) C2378_=_C3676( C2378 C3676 ) C2378_=_C3677( C2378 C3677 ) C2378_=_C3678( C2378 C3678 ) C2378_=_C3679( C2378 C3679 ) \nC2378_=_C3681( C2378 C3681 ) C2378_=_C3682( C2378 C3682 ) C2378_=_C3683( C2378 C3683 ) C2401_=_C3349( C2401 C3349 ) C2401_=_C3569( C2401 C3569 ) C2401_=_C3632( C2401 C3632 ) \nC2401_=_C3659( C2401 C3659 ) C2401_=_C3671( C2401 C3671 ) C2401_=_C3672( C2401 C3672 ) C2401_=_C3673( C2401 C3673 ) C2401_=_C3674( C2401 C3674 ) C2401_=_C3675( C2401 C3675 ) \nC2401_=_C3676( C2401 C3676 ) C2401_=_C3677( C2401 C3677 ) C2401_=_C3678( C2401 C3678 ) C2401_=_C3679( C2401 C3679 ) C2401_=_C3681( C2401 C3681 ) C2401_=_C3682( C2401 C3682 ) \nC2401_=_C3683( C2401 C3683 ) C2451_=_C2454( C2451 C2454 ) C2451_=_C2455( C2451 C2455 ) C2451_=_C2465( C2451 C2465 ) C2451_=_C2467( C2451 C2467 ) C2451_=_C2468( C2451 C2468 ) \nC2451_=_C2469( C2451 C2469 ) C2451_=_C2519( C2451 C2519 ) C2451_=_C2724( C2451 C2724 ) C2451_=_C2725( C2451 C2725 ) C2451_=_C2726( C2451 C2726 ) C2451_=_C2727( C2451 C2727 ) \nC2451_=_C2729( C2451 C2729 ) C2451_=_C2730( C2451 C2730 ) C2451_=_C2732( C2451 C2732 ) C2451_=_C2734( C2451 C2734 ) C2451_=_C2735( C2451 C2735 ) C2451_=_C2736( C2451 C2736 ) \nC2454_=_C2455( C2454 C2455 ) C2454_=_C2465( C2454 C2465 ) C2454_=_C2467( C2454 C2467 ) C2454_=_C2468( C2454 C2468 ) C2454_=_C2469( C2454 C2469 ) C2454_=_C2559( C2454 C2559 ) \nC2454_=_C2724( C2454 C2724 ) C2454_=_C2841( C2454 C2841 ) C2454_=_C2940( C2454 C2940 ) C2454_=_C2954( C2454 C2954 ) C2454_=_C3017( C2454 C3017 ) C2454_=_C3193( C2454 C3193 ) \nC2454_=_C3257( C2454 C3257 ) C2454_=_C3432( C2454 C3432 ) C2454_=_C3434( C2454 C3434 ) C2454_=_C3435( C2454 C3435 ) C2454_=_C3436( C2454 C3436 ) C2454_=_C3437( C2454 C3437 ) \nC2455_=_C2465( C2455 C2465 ) C2455_=_C2467( C2455 C2467 ) C2455_=_C2468( C2455 C2468 ) C2455_=_C2469( C2455 C2469 ) C2455_=_C2524( C2455 C2524 ) C2455_=_C2726( C2455 C2726 ) \nC2455_=_C2956( C2455 C2956 ) C2455_=_C3198( C2455 C3198 ) C2455_=_C3600( C2455 C3600 ) C2455_=_C3601( C2455 C3601 ) C2455_=_C3602( C2455 C3602 ) C2455_=_C3603( C2455 C3603 ) \nC2455_=_C3604( C2455 C3604 ) C2465_=_C2467( C2465 C2467 ) C2465_=_C2468( C2465 C2468 ) C2465_=_C2469( C2465 C2469 ) C2465_=_C2483( C2465 C2483 ) C2465_=_C2704( C2465 C2704 ) \nC2465_=_C2722( C2465 C2722 ) C2465_=_C2962( C2465 C2962 ) C2465_=_C3206( C2465 C3206 ) C2465_=_C3316( C2465 C3316 ) C2465_=_C3381( C2465 C3381 ) C2465_=_C3437( C2465 C3437 ) \nC2465_=_C3469( C2465 C3469 ) C2465_=_C3604( C2465 C3604 ) C2465_=_C3729( C2465 C3729 ) C2465_=_C3768( C2465 C3768 ) C2465_=_C3796( C2465 C3796 ) C2465_=_C3814( C2465 C3814 ) \nC2465_=_C3827( C2465 C3827 ) C2465_=_C3926( C2465 C3926 ) C2465_=_C3937( C2465 C3937 ) C2465_=_C3992( C2465 C3992 ) C2465_=_C3995( C2465 C3995 ) C2465_=_C4067( C2465 C4067 ) \nC2465_=_C4073( C2465 C4073 ) C2465_=_C4074( C2465 C4074 ) C2465_=_C4075( C2465 C4075 ) C2467_=_C2468( C2467 C2468 ) C2467_=_C2469( C2467 C2469 ) C2467_=_C2734( C2467 C2734 ) \nC2467_=_C2882( C2467 C2882 ) C2467_=_C2964( C2467 C2964 ) C2467_=_C2992( C2467 C2992 ) C2467_=_C3207( C2467 C3207 ) C2467_=_C3243( C2467 C3243 ) C2467_=_C3541( C2467 C3541 ) \nC2467_=_C3551( C2467 C3551 ) C2467_=_C3888( C2467 C3888 ) C2467_=_C4018( C2467 C4018 ) C2467_=_C4058( C2467 C4058 ) C2467_=_C4074( C2467 C4074 ) C2467_=_C4076( C2467 C4076 ) \nC2468_=_C2469( C2468 C2469 ) C2468_=_C2735( C2468 C2735 ) C2468_=_C2978( C2468 C2978 ) C2468_=_C3157( C2468 C3157 ) C2468_=_C3279( C2468 C3279 ) C2468_=_C3617( C2468 C3617 ) \nC2468_=_C3721( C2468 C3721 ) C2468_=_C3970( C2468 C3970 ) C2468_=_C4055( C2468 C4055 ) C2468_=_C4060( C2468 C4060 ) C2468_=_C4077( C2468 C4077 ) C2469_=_C2736( C2469 C2736 ) \nC2469_=_C2965( C2469 C2965 ) C2469_=_C3158( C2469 C3158 ) C2469_=_C3208( C2469 C3208 ) C2469_=_C3280( C2469 C3280 ) C2469_=_C3971( C2469 C3971 ) C2469_=_C4019( C2469 C4019 ) \nC2469_=_C4056( C2469 C4056 ) C2469_=_C4062( C2469 C4062 ) C2469_=_C4075( C2469 C4075 ) C2469_=_C4078( C2469 C4078 ) C2483_=_C2704( C2483 C2704 ) C2483_=_C2722( C2483 C2722 ) \nC2483_=_C2962( C2483 C2962 ) C2483_=_C3206( C2483 C3206 ) C2483_=_C3316( C2483 C3316 ) C2483_=_C3381( C2483 C3381 ) C2483_=_C3437( C2483 C3437 ) C2483_=_C3469( C2483 C3469 ) \nC2483_=_C3604( C2483 C3604 ) C2483_=_C3729( C2483 C3729 ) C2483_=_C3768( C2483 C3768 ) C2483_=_C3796( C2483 C3796 ) C2483_=_C3814( C2483 C3814 ) C2483_=_C3827( C2483 C3827 ) \nC2483_=_C3926(</w:t>
      </w:r>
    </w:p>
    <w:p>
      <w:pPr>
        <w:pStyle w:val="PreformattedText"/>
        <w:bidi w:val="0"/>
        <w:spacing w:before="0" w:after="0"/>
        <w:jc w:val="left"/>
        <w:rPr/>
      </w:pPr>
      <w:r>
        <w:rPr/>
        <w:t xml:space="preserve"> </w:t>
      </w:r>
      <w:r>
        <w:rPr/>
        <w:t>C2483 C3926 ) C2483_=_C3937( C2483 C3937 ) C2483_=_C3992( C2483 C3992 ) C2483_=_C3995( C2483 C3995 ) C2483_=_C4067( C2483 C4067 ) C2483_=_C4073( C2483 C4073 ) \nC2483_=_C4074( C2483 C4074 ) C2483_=_C4075( C2483 C4075 ) C2519_=_C2524( C2519 C2524 ) C2519_=_C2533( C2519 C2533 ) C2519_=_C2724( C2519 C2724 ) C2519_=_C2725( C2519 C2725 ) \nC2519_=_C2726( C2519 C2726 ) C2519_=_C2727( C2519 C2727 ) C2519_=_C2729( C2519 C2729 ) C2519_=_C2730( C2519 C2730 ) C2519_=_C2732( C2519 C2732 ) C2519_=_C2734( C2519 C2734 ) \nC2519_=_C2735( C2519 C2735 ) C2519_=_C2736( C2519 C2736 ) C2524_=_C2533( C2524 C2533 ) C2524_=_C2726( C2524 C2726 ) C2524_=_C2956( C2524 C2956 ) C2524_=_C3198( C2524 C3198 ) \nC2524_=_C3600( C2524 C3600 ) C2524_=_C3601( C2524 C3601 ) C2524_=_C3602( C2524 C3602 ) C2524_=_C3603( C2524 C3603 ) C2524_=_C3604( C2524 C3604 ) C2533_=_C2828( C2533 C2828 ) \nC2533_=_C2960( C2533 C2960 ) C2533_=_C3202( C2533 C3202 ) C2533_=_C3240( C2533 C3240 ) C2533_=_C3253( C2533 C3253 ) C2533_=_C3367( C2533 C3367 ) C2533_=_C3435( C2533 C3435 ) \nC2533_=_C3467( C2533 C3467 ) C2533_=_C3547( C2533 C3547 ) C2533_=_C3602( C2533 C3602 ) C2533_=_C3833( C2533 C3833 ) C2533_=_C3902( C2533 C3902 ) C2533_=_C3914( C2533 C3914 ) \nC2533_=_C3989( C2533 C3989 ) C2533_=_C4016( C2533 C4016 ) C2533_=_C4018( C2533 C4018 ) C2533_=_C4019( C2533 C4019 ) C2539_=_C2632( C2539 C2632 ) C2539_=_C2955( C2539 C2955 ) \nC2539_=_C3144( C2539 C3144 ) C2539_=_C3195( C2539 C3195 ) C2539_=_C3266( C2539 C3266 ) C2539_=_C3418( C2539 C3418 ) C2539_=_C3464( C2539 C3464 ) C2539_=_C3465( C2539 C3465 ) \nC2539_=_C3466( C2539 C3466 ) C2539_=_C3467( C2539 C3467 ) C2539_=_C3468( C2539 C3468 ) C2539_=_C3469( C2539 C3469 ) C2539_=_C3470( C2539 C3470 ) C2559_=_C2724( C2559 C2724 ) \nC2559_=_C2841( C2559 C2841 ) C2559_=_C2940( C2559 C2940 ) C2559_=_C2954( C2559 C2954 ) C2559_=_C3017( C2559 C3017 ) C2559_=_C3193( C2559 C3193 ) C2559_=_C3257( C2559 C3257 ) \nC2559_=_C3432( C2559 C3432 ) C2559_=_C3434( C2559 C3434 ) C2559_=_C3435( C2559 C3435 ) C2559_=_C3436( C2559 C3436 ) C2559_=_C3437( C2559 C3437 ) C2632_=_C2955( C2632 C2955 ) \nC2632_=_C3144( C2632 C3144 ) C2632_=_C3195( C2632 C3195 ) C2632_=_C3266( C2632 C3266 ) C2632_=_C3418( C2632 C3418 ) C2632_=_C3464( C2632 C3464 ) C2632_=_C3465( C2632 C3465 ) \nC2632_=_C3466( C2632 C3466 ) C2632_=_C3467( C2632 C3467 ) C2632_=_C3468( C2632 C3468 ) C2632_=_C3469( C2632 C3469 ) C2632_=_C3470( C2632 C3470 ) C2704_=_C2722( C2704 C2722 ) \nC2704_=_C2962( C2704 C2962 ) C2704_=_C3206( C2704 C3206 ) C2704_=_C3316( C2704 C3316 ) C2704_=_C3381( C2704 C3381 ) C2704_=_C3437( C2704 C3437 ) C2704_=_C3469( C2704 C3469 ) \nC2704_=_C3604( C2704 C3604 ) C2704_=_C3729( C2704 C3729 ) C2704_=_C3768( C2704 C3768 ) C2704_=_C3796( C2704 C3796 ) C2704_=_C3814( C2704 C3814 ) C2704_=_C3827( C2704 C3827 ) \nC2704_=_C3926( C2704 C3926 ) C2704_=_C3937( C2704 C3937 ) C2704_=_C3992( C2704 C3992 ) C2704_=_C3995( C2704 C3995 ) C2704_=_C4067( C2704 C4067 ) C2704_=_C4073( C2704 C4073 ) \nC2704_=_C4074( C2704 C4074 ) C2704_=_C4075( C2704 C4075 ) C2722_=_C2962( C2722 C2962 ) C2722_=_C3206( C2722 C3206 ) C2722_=_C3316( C2722 C3316 ) C2722_=_C3381( C2722 C3381 ) \nC2722_=_C3437( C2722 C3437 ) C2722_=_C3469( C2722 C3469 ) C2722_=_C3604( C2722 C3604 ) C2722_=_C3729( C2722 C3729 ) C2722_=_C3768( C2722 C3768 ) C2722_=_C3796( C2722 C3796 ) \nC2722_=_C3814( C2722 C3814 ) C2722_=_C3827( C2722 C3827 ) C2722_=_C3926( C2722 C3926 ) C2722_=_C3937( C2722 C3937 ) C2722_=_C3992( C2722 C3992 ) C2722_=_C3995( C2722 C3995 ) \nC2722_=_C4067( C2722 C4067 ) C2722_=_C4073( C2722 C4073 ) C2722_=_C4074( C2722 C4074 ) C2722_=_C4075( C2722 C4075 ) C2724_=_C2725( C2724 C2725 ) C2724_=_C2726( C2724 C2726 ) \nC2724_=_C2727( C2724 C2727 ) C2724_=_C2729( C2724 C2729 ) C2724_=_C2730( C2724 C2730 ) C2724_=_C2732( C2724 C2732 ) C2724_=_C2734( C2724 C2734 ) C2724_=_C2735( C2724 C2735 ) \nC2724_=_C2736( C2724 C2736 ) C2724_=_C2841( C2724 C2841 ) C2724_=_C2940( C2724 C2940 ) C2724_=_C2954( C2724 C2954 ) C2724_=_C3017( C2724 C3017 ) C2724_=_C3193( C2724 C3193 ) \nC2724_=_C3257( C2724 C3257 ) C2724_=_C3432( C2724 C3432 ) C2724_=_C3434( C2724 C3434 ) C2724_=_C3435( C2724 C3435 ) C2724_=_C3436( C2724 C3436 ) C2724_=_C3437( C2724 C3437 ) \nC2725_=_C2726( C2725 C2726 ) C2725_=_C2727( C2725 C2727 ) C2725_=_C2729( C2725 C2729 ) C2725_=_C2730( C2725 C2730 ) C2725_=_C2732( C2725 C2732 ) C2725_=_C2734( C2725 C2734 ) \nC2725_=_C2735( C2725 C2735 ) C2725_=_C2736( C2725 C2736 ) C2725_=_C3569( C2725 C3569 ) C2725_=_C3571( C2725 C3571 ) C2726_=_C2727( C2726 C2727 ) C2726_=_C2729( C2726 C2729 ) \nC2726_=_C2730( C2726 C2730 ) C2726_=_C2732( C2726 C2732 ) C2726_=_C2734( C2726 C2734 ) C2726_=_C2735( C2726 C2735 ) C2726_=_C2736( C2726 C2736 ) C2726_=_C2956( C2726 C2956 ) \nC2726_=_C3198( C2726 C3198 ) C2726_=_C3600( C2726 C3600 ) C2726_=_C3601( C2726 C3601 ) C2726_=_C3602( C2726 C3602 ) C2726_=_C3603( C2726 C3603 ) C2726_=_C3604( C2726 C3604 ) \nC2727_=_C2729( C2727 C2729 ) C2727_=_C2730( C2727 C2730 ) C2727_=_C2732( C2727 C2732 ) C2727_=_C2734( C2727 C2734 ) C2727_=_C2735( C2727 C2735 ) C2727_=_C2736( C2727 C2736 ) \nC2727_=_C3632( C2727 C3632 ) C2727_=_C3634( C2727 C3634 ) C2729_=_C2730( C2729 C2730 ) C2729_=_C2732( C2729 C2732 ) C2729_=_C2734( C2729 C2734 ) C2729_=_C2735( C2729 C2735 ) \nC2729_=_C2736( C2729 C2736 ) C2729_=_C3600( C2729 C3600 ) C2729_=_C3676( C2729 C3676 ) C2729_=_C3902( C2729 C3902 ) C2730_=_C2732( C2730 C2732 ) C2730_=_C2734( C2730 C2734 ) \nC2730_=_C2735( C2730 C2735 ) C2730_=_C2736( C2730 C2736 ) C2730_=_C3434( C2730 C3434 ) C2730_=_C3601( C2730 C3601 ) C2730_=_C3914( C2730 C3914 ) C2732_=_C2734( C2732 C2734 ) \nC2732_=_C2735( C2732 C2735 ) C2732_=_C2736( C2732 C2736 ) C2732_=_C3436( C2732 C3436 ) C2732_=_C3603( C2732 C3603 ) C2732_=_C4058( C2732 C4058 ) C2732_=_C4060( C2732 C4060 ) \nC2732_=_C4062( C2732 C4062 ) C2734_=_C2735( C2734 C2735 ) C2734_=_C2736( C2734 C2736 ) C2734_=_C2882( C2734 C2882 ) C2734_=_C2964( C2734 C2964 ) C2734_=_C2992( C2734 C2992 ) \nC2734_=_C3207( C2734 C3207 ) C2734_=_C3243( C2734 C3243 ) C2734_=_C3541( C2734 C3541 ) C2734_=_C3551( C2734 C3551 ) C2734_=_C3888( C2734 C3888 ) C2734_=_C4018( C2734 C4018 ) \nC2734_=_C4058( C2734 C4058 ) C2734_=_C4074( C2734 C4074 ) C2734_=_C4076( C2734 C4076 ) C2735_=_C2736( C2735 C2736 ) C2735_=_C2978( C2735 C2978 ) C2735_=_C3157( C2735 C3157 ) \nC2735_=_C3279( C2735 C3279 ) C2735_=_C3617( C2735 C3617 ) C2735_=_C3721( C2735 C3721 ) C2735_=_C3970( C2735 C3970 ) C2735_=_C4055( C2735 C4055 ) C2735_=_C4060( C2735 C4060 ) \nC2735_=_C4077( C2735 C4077 ) C2736_=_C2965( C2736 C2965 ) C2736_=_C3158( C2736 C3158 ) C2736_=_C3208( C2736 C3208 ) C2736_=_C3280( C2736 C3280 ) C2736_=_C3971( C2736 C3971 ) \nC2736_=_C4019( C2736 C4019 ) C2736_=_C4056( C2736 C4056 ) C2736_=_C4062( C2736 C4062 ) C2736_=_C4075( C2736 C4075 ) C2736_=_C4078( C2736 C4078 ) C2750_=_C2766( C2750 C2766 ) \nC2750_=_C3139( C2750 C3139 ) C2750_=_C3256( C2750 C3256 ) C2750_=_C3394( C2750 C3394 ) C2750_=_C3510( C2750 C3510 ) C2750_=_C3571( C2750 C3571 ) C2750_=_C3614( C2750 C3614 ) \nC2750_=_C3634( C2750 C3634 ) C2750_=_C3828( C2750 C3828 ) C2750_=_C3960( C2750 C3960 ) C2750_=_C3967( C2750 C3967 ) C2750_=_C4024( C2750 C4024 ) C2766_=_C3139( C2766 C3139 ) \nC2766_=_C3256( C2766 C3256 ) C2766_=_C3394( C2766 C3394 ) C2766_=_C3510( C2766 C3510 ) C2766_=_C3571( C2766 C3571 ) C2766_=_C3614( C2766 C3614 ) C2766_=_C3634( C2766 C3634 ) \nC2766_=_C3828( C2766 C3828 ) C2766_=_C3960( C2766 C3960 ) C2766_=_C3967( C2766 C3967 ) C2766_=_C4024( C2766 C4024 ) C2828_=_C2960( C2828 C2960 ) C2828_=_C3202( C2828 C3202 ) \nC2828_=_C3240( C2828 C3240 ) C2828_=_C3253( C2828 C3253 ) C2828_=_C3367( C2828 C3367 ) C2828_=_C3435( C2828 C3435 ) C2828_=_C3467( C2828 C3467 ) C2828_=_C3547( C2828 C3547 ) \nC2828_=_C3602( C2828 C3602 ) C2828_=_C3833( C2828 C3833 ) C2828_=_C3902( C2828 C3902 ) C2828_=_C3914( C2828 C3914 ) C2828_=_C3989( C2828 C3989 ) C2828_=_C4016( C2828 C4016 ) \nC2828_=_C4018( C2828 C4018 ) C2828_=_C4019( C2828 C4019 ) C2841_=_C2940( C2841 C2940 ) C2841_=_C2954( C2841 C2954 ) C2841_=_C3017( C2841 C3017 ) C2841_=_C3193( C2841 C3193 ) \nC2841_=_C3257( C2841 C3257 ) C2841_=_C3432( C2841 C3432 ) C2841_=_C3434( C2841 C3434 ) C2841_=_C3435( C2841 C3435 ) C2841_=_C3436( C2841 C3436 ) C2841_=_C3437( C2841 C3437 ) \nC2882_=_C2964( C2882 C2964 ) C2882_=_C2992( C2882 C2992 ) C2882_=_C3207( C2882 C3207 ) C2882_=_C3243( C2882 C3243 ) C2882_=_C3541( C2882 C3541 ) C2882_=_C3551( C2882 C3551 ) \nC2882_=_C3888( C2882 C3888 ) C2882_=_C4018( C2882 C4018 ) C2882_=_C4058( C2882 C4058 ) C2882_=_C4074( C2882 C4074 ) C2882_=_C4076( C2882 C4076 ) C2940_=_C2954( C2940 C2954 ) \nC2940_=_C3017( C2940 C3017 ) C2940_=_C3193( C2940 C3193 ) C2940_=_C3257( C2940 C3257 ) C2940_=_C3432( C2940 C3432 ) C2940_=_C3434( C2940 C3434 ) C2940_=_C3435( C2940 C3435 ) \nC2940_=_C3436( C2940 C3436 ) C2940_=_C3437( C2940 C3437 ) C2954_=_C2955( C2954 C2955 ) C2954_=_C2956( C2954 C2956 ) C2954_=_C2960( C2954 C2960 ) C2954_=_C2962( C2954 C2962 ) \nC2954_=_C2964( C2954 C2964 ) C2954_=_C2965( C2954 C2965 ) C2954_=_C3017( C2954 C3017 ) C2954_=_C3193( C2954 C3193 ) C2954_=_C3257( C2954 C3257 ) C2954_=_C3432( C2954 C3432 ) \nC2954_=_C3434( C2954 C3434 ) C2954_=_C3435( C2954 C3435 ) C2954_=_C3436( C2954 C3436 ) C2954_=_C3437( C2954 C3437 ) C2955_=_C2956( C2955 C2956 ) C2955_=_C2960( C2955 C2960 ) \nC2955_=_C2962( C2955 C2962 ) C2955_=_C2964( C2955 C2964 ) C2955_=_C2965( C2955 C2965 ) C2955_=_C3144( C2955 C3144 ) C2955_=_C3195( C2955 C3195 ) C2955_=_C3266( C2955 C3266 ) \nC2955_=_C3418( C2955 C3418 ) C2955_=_C3464( C2955 C3464 ) C2955_=_C3465( C2955 C3465 ) C2955_=_C3466( C2955 C3466 ) C2955_=_C3467( C2955 C3467 ) C2955_=_C3468( C2955 C3468 ) \nC2955_=_C3469( C2955 C3469 ) C2955_=_C3470( C2955 C3470 ) C2956_=_C2960( C2956 C2960 ) C2956_=_C2962( C2956 C2962 ) C2956_=_C2964( C2956 C2964 ) C2956_=_C2965( C2956 C2965 ) \nC2956_=_C3198( C2956 C3198 ) C2956_=_C3600( C2956 C3600 ) C2956_=_C3601(</w:t>
      </w:r>
    </w:p>
    <w:p>
      <w:pPr>
        <w:pStyle w:val="PreformattedText"/>
        <w:bidi w:val="0"/>
        <w:spacing w:before="0" w:after="0"/>
        <w:jc w:val="left"/>
        <w:rPr/>
      </w:pPr>
      <w:r>
        <w:rPr/>
        <w:t xml:space="preserve"> </w:t>
      </w:r>
      <w:r>
        <w:rPr/>
        <w:t>C2956 C3601 ) C2956_=_C3602( C2956 C3602 ) C2956_=_C3603( C2956 C3603 ) C2956_=_C3604( C2956 C3604 ) \nC2960_=_C2962( C2960 C2962 ) C2960_=_C2964( C2960 C2964 ) C2960_=_C2965( C2960 C2965 ) C2960_=_C3202( C2960 C3202 ) C2960_=_C3240( C2960 C3240 ) C2960_=_C3253( C2960 C3253 ) \nC2960_=_C3367( C2960 C3367 ) C2960_=_C3435( C2960 C3435 ) C2960_=_C3467( C2960 C3467 ) C2960_=_C3547( C2960 C3547 ) C2960_=_C3602( C2960 C3602 ) C2960_=_C3833( C2960 C3833 ) \nC2960_=_C3902( C2960 C3902 ) C2960_=_C3914( C2960 C3914 ) C2960_=_C3989( C2960 C3989 ) C2960_=_C4016( C2960 C4016 ) C2960_=_C4018( C2960 C4018 ) C2960_=_C4019( C2960 C4019 ) \nC2962_=_C2964( C2962 C2964 ) C2962_=_C2965( C2962 C2965 ) C2962_=_C3206( C2962 C3206 ) C2962_=_C3316( C2962 C3316 ) C2962_=_C3381( C2962 C3381 ) C2962_=_C3437( C2962 C3437 ) \nC2962_=_C3469( C2962 C3469 ) C2962_=_C3604( C2962 C3604 ) C2962_=_C3729( C2962 C3729 ) C2962_=_C3768( C2962 C3768 ) C2962_=_C3796( C2962 C3796 ) C2962_=_C3814( C2962 C3814 ) \nC2962_=_C3827( C2962 C3827 ) C2962_=_C3926( C2962 C3926 ) C2962_=_C3937( C2962 C3937 ) C2962_=_C3992( C2962 C3992 ) C2962_=_C3995( C2962 C3995 ) C2962_=_C4067( C2962 C4067 ) \nC2962_=_C4073( C2962 C4073 ) C2962_=_C4074( C2962 C4074 ) C2962_=_C4075( C2962 C4075 ) C2964_=_C2965( C2964 C2965 ) C2964_=_C2992( C2964 C2992 ) C2964_=_C3207( C2964 C3207 ) \nC2964_=_C3243( C2964 C3243 ) C2964_=_C3541( C2964 C3541 ) C2964_=_C3551( C2964 C3551 ) C2964_=_C3888( C2964 C3888 ) C2964_=_C4018( C2964 C4018 ) C2964_=_C4058( C2964 C4058 ) \nC2964_=_C4074( C2964 C4074 ) C2964_=_C4076( C2964 C4076 ) C2965_=_C3158( C2965 C3158 ) C2965_=_C3208( C2965 C3208 ) C2965_=_C3280( C2965 C3280 ) C2965_=_C3971( C2965 C3971 ) \nC2965_=_C4019( C2965 C4019 ) C2965_=_C4056( C2965 C4056 ) C2965_=_C4062( C2965 C4062 ) C2965_=_C4075( C2965 C4075 ) C2965_=_C4078( C2965 C4078 ) C2978_=_C3157( C2978 C3157 ) \nC2978_=_C3279( C2978 C3279 ) C2978_=_C3617( C2978 C3617 ) C2978_=_C3721( C2978 C3721 ) C2978_=_C3970( C2978 C3970 ) C2978_=_C4055( C2978 C4055 ) C2978_=_C4060( C2978 C4060 ) \nC2978_=_C4077( C2978 C4077 ) C2992_=_C3207( C2992 C3207 ) C2992_=_C3243( C2992 C3243 ) C2992_=_C3541( C2992 C3541 ) C2992_=_C3551( C2992 C3551 ) C2992_=_C3888( C2992 C3888 ) \nC2992_=_C4018( C2992 C4018 ) C2992_=_C4058( C2992 C4058 ) C2992_=_C4074( C2992 C4074 ) C2992_=_C4076( C2992 C4076 ) C3017_=_C3193( C3017 C3193 ) C3017_=_C3257( C3017 C3257 ) \nC3017_=_C3432( C3017 C3432 ) C3017_=_C3434( C3017 C3434 ) C3017_=_C3435( C3017 C3435 ) C3017_=_C3436( C3017 C3436 ) C3017_=_C3437( C3017 C3437 ) C3139_=_C3256( C3139 C3256 ) \nC3139_=_C3394( C3139 C3394 ) C3139_=_C3510( C3139 C3510 ) C3139_=_C3571( C3139 C3571 ) C3139_=_C3614( C3139 C3614 ) C3139_=_C3634( C3139 C3634 ) C3139_=_C3828( C3139 C3828 ) \nC3139_=_C3960( C3139 C3960 ) C3139_=_C3967( C3139 C3967 ) C3139_=_C4024( C3139 C4024 ) C3144_=_C3157( C3144 C3157 ) C3144_=_C3158( C3144 C3158 ) C3144_=_C3195( C3144 C3195 ) \nC3144_=_C3266( C3144 C3266 ) C3144_=_C3418( C3144 C3418 ) C3144_=_C3464( C3144 C3464 ) C3144_=_C3465( C3144 C3465 ) C3144_=_C3466( C3144 C3466 ) C3144_=_C3467( C3144 C3467 ) \nC3144_=_C3468( C3144 C3468 ) C3144_=_C3469( C3144 C3469 ) C3144_=_C3470( C3144 C3470 ) C3157_=_C3158( C3157 C3158 ) C3157_=_C3279( C3157 C3279 ) C3157_=_C3617( C3157 C3617 ) \nC3157_=_C3721( C3157 C3721 ) C3157_=_C3970( C3157 C3970 ) C3157_=_C4055( C3157 C4055 ) C3157_=_C4060( C3157 C4060 ) C3157_=_C4077( C3157 C4077 ) C3158_=_C3208( C3158 C3208 ) \nC3158_=_C3280( C3158 C3280 ) C3158_=_C3971( C3158 C3971 ) C3158_=_C4019( C3158 C4019 ) C3158_=_C4056( C3158 C4056 ) C3158_=_C4062( C3158 C4062 ) C3158_=_C4075( C3158 C4075 ) \nC3158_=_C4078( C3158 C4078 ) C3193_=_C3195( C3193 C3195 ) C3193_=_C3198( C3193 C3198 ) C3193_=_C3202( C3193 C3202 ) C3193_=_C3206( C3193 C3206 ) C3193_=_C3207( C3193 C3207 ) \nC3193_=_C3208( C3193 C3208 ) C3193_=_C3257( C3193 C3257 ) C3193_=_C3432( C3193 C3432 ) C3193_=_C3434( C3193 C3434 ) C3193_=_C3435( C3193 C3435 ) C3193_=_C3436( C3193 C3436 ) \nC3193_=_C3437( C3193 C3437 ) C3195_=_C3198( C3195 C3198 ) C3195_=_C3202( C3195 C3202 ) C3195_=_C3206( C3195 C3206 ) C3195_=_C3207( C3195 C3207 ) C3195_=_C3208( C3195 C3208 ) \nC3195_=_C3266( C3195 C3266 ) C3195_=_C3418( C3195 C3418 ) C3195_=_C3464( C3195 C3464 ) C3195_=_C3465( C3195 C3465 ) C3195_=_C3466( C3195 C3466 ) C3195_=_C3467( C3195 C3467 ) \nC3195_=_C3468( C3195 C3468 ) C3195_=_C3469( C3195 C3469 ) C3195_=_C3470( C3195 C3470 ) C3198_=_C3202( C3198 C3202 ) C3198_=_C3206( C3198 C3206 ) C3198_=_C3207( C3198 C3207 ) \nC3198_=_C3208( C3198 C3208 ) C3198_=_C3600( C3198 C3600 ) C3198_=_C3601( C3198 C3601 ) C3198_=_C3602( C3198 C3602 ) C3198_=_C3603( C3198 C3603 ) C3198_=_C3604( C3198 C3604 ) \nC3202_=_C3206( C3202 C3206 ) C3202_=_C3207( C3202 C3207 ) C3202_=_C3208( C3202 C3208 ) C3202_=_C3240( C3202 C3240 ) C3202_=_C3253( C3202 C3253 ) C3202_=_C3367( C3202 C3367 ) \nC3202_=_C3435( C3202 C3435 ) C3202_=_C3467( C3202 C3467 ) C3202_=_C3547( C3202 C3547 ) C3202_=_C3602( C3202 C3602 ) C3202_=_C3833( C3202 C3833 ) C3202_=_C3902( C3202 C3902 ) \nC3202_=_C3914( C3202 C3914 ) C3202_=_C3989( C3202 C3989 ) C3202_=_C4016( C3202 C4016 ) C3202_=_C4018( C3202 C4018 ) C3202_=_C4019( C3202 C4019 ) C3206_=_C3207( C3206 C3207 ) \nC3206_=_C3208( C3206 C3208 ) C3206_=_C3316( C3206 C3316 ) C3206_=_C3381( C3206 C3381 ) C3206_=_C3437( C3206 C3437 ) C3206_=_C3469( C3206 C3469 ) C3206_=_C3604( C3206 C3604 ) \nC3206_=_C3729( C3206 C3729 ) C3206_=_C3768( C3206 C3768 ) C3206_=_C3796( C3206 C3796 ) C3206_=_C3814( C3206 C3814 ) C3206_=_C3827( C3206 C3827 ) C3206_=_C3926( C3206 C3926 ) \nC3206_=_C3937( C3206 C3937 ) C3206_=_C3992( C3206 C3992 ) C3206_=_C3995( C3206 C3995 ) C3206_=_C4067( C3206 C4067 ) C3206_=_C4073( C3206 C4073 ) C3206_=_C4074( C3206 C4074 ) \nC3206_=_C4075( C3206 C4075 ) C3207_=_C3208( C3207 C3208 ) C3207_=_C3243( C3207 C3243 ) C3207_=_C3541( C3207 C3541 ) C3207_=_C3551( C3207 C3551 ) C3207_=_C3888( C3207 C3888 ) \nC3207_=_C4018( C3207 C4018 ) C3207_=_C4058( C3207 C4058 ) C3207_=_C4074( C3207 C4074 ) C3207_=_C4076( C3207 C4076 ) C3208_=_C3280( C3208 C3280 ) C3208_=_C3971( C3208 C3971 ) \nC3208_=_C4019( C3208 C4019 ) C3208_=_C4056( C3208 C4056 ) C3208_=_C4062( C3208 C4062 ) C3208_=_C4075( C3208 C4075 ) C3208_=_C4078( C3208 C4078 ) C3240_=_C3243( C3240 C3243 ) \nC3240_=_C3253( C3240 C3253 ) C3240_=_C3367( C3240 C3367 ) C3240_=_C3435( C3240 C3435 ) C3240_=_C3467( C3240 C3467 ) C3240_=_C3547( C3240 C3547 ) C3240_=_C3602( C3240 C3602 ) \nC3240_=_C3833( C3240 C3833 ) C3240_=_C3902( C3240 C3902 ) C3240_=_C3914( C3240 C3914 ) C3240_=_C3989( C3240 C3989 ) C3240_=_C4016( C3240 C4016 ) C3240_=_C4018( C3240 C4018 ) \nC3240_=_C4019( C3240 C4019 ) C3243_=_C3541( C3243 C3541 ) C3243_=_C3551( C3243 C3551 ) C3243_=_C3888( C3243 C3888 ) C3243_=_C4018( C3243 C4018 ) C3243_=_C4058( C3243 C4058 ) \nC3243_=_C4074( C3243 C4074 ) C3243_=_C4076( C3243 C4076 ) C3253_=_C3256( C3253 C3256 ) C3253_=_C3367( C3253 C3367 ) C3253_=_C3435( C3253 C3435 ) C3253_=_C3467( C3253 C3467 ) \nC3253_=_C3547( C3253 C3547 ) C3253_=_C3602( C3253 C3602 ) C3253_=_C3833( C3253 C3833 ) C3253_=_C3902( C3253 C3902 ) C3253_=_C3914( C3253 C3914 ) C3253_=_C3989( C3253 C3989 ) \nC3253_=_C4016( C3253 C4016 ) C3253_=_C4018( C3253 C4018 ) C3253_=_C4019( C3253 C4019 ) C3256_=_C3394( C3256 C3394 ) C3256_=_C3510( C3256 C3510 ) C3256_=_C3571( C3256 C3571 ) \nC3256_=_C3614( C3256 C3614 ) C3256_=_C3634( C3256 C3634 ) C3256_=_C3828( C3256 C3828 ) C3256_=_C3960( C3256 C3960 ) C3256_=_C3967( C3256 C3967 ) C3256_=_C4024( C3256 C4024 ) \nC3257_=_C3432( C3257 C3432 ) C3257_=_C3434( C3257 C3434 ) C3257_=_C3435( C3257 C3435 ) C3257_=_C3436( C3257 C3436 ) C3257_=_C3437( C3257 C3437 ) C3266_=_C3279( C3266 C3279 ) \nC3266_=_C3280( C3266 C3280 ) C3266_=_C3418( C3266 C3418 ) C3266_=_C3464( C3266 C3464 ) C3266_=_C3465( C3266 C3465 ) C3266_=_C3466( C3266 C3466 ) C3266_=_C3467( C3266 C3467 ) \nC3266_=_C3468( C3266 C3468 ) C3266_=_C3469( C3266 C3469 ) C3266_=_C3470( C3266 C3470 ) C3279_=_C3280( C3279 C3280 ) C3279_=_C3617( C3279 C3617 ) C3279_=_C3721( C3279 C3721 ) \nC3279_=_C3970( C3279 C3970 ) C3279_=_C4055( C3279 C4055 ) C3279_=_C4060( C3279 C4060 ) C3279_=_C4077( C3279 C4077 ) C3280_=_C3971( C3280 C3971 ) C3280_=_C4019( C3280 C4019 ) \nC3280_=_C4056( C3280 C4056 ) C3280_=_C4062( C3280 C4062 ) C3280_=_C4075( C3280 C4075 ) C3280_=_C4078( C3280 C4078 ) C3316_=_C3381( C3316 C3381 ) C3316_=_C3437( C3316 C3437 ) \nC3316_=_C3469( C3316 C3469 ) C3316_=_C3604( C3316 C3604 ) C3316_=_C3729( C3316 C3729 ) C3316_=_C3768( C3316 C3768 ) C3316_=_C3796( C3316 C3796 ) C3316_=_C3814( C3316 C3814 ) \nC3316_=_C3827( C3316 C3827 ) C3316_=_C3926( C3316 C3926 ) C3316_=_C3937( C3316 C3937 ) C3316_=_C3992( C3316 C3992 ) C3316_=_C3995( C3316 C3995 ) C3316_=_C4067( C3316 C4067 ) \nC3316_=_C4073( C3316 C4073 ) C3316_=_C4074( C3316 C4074 ) C3316_=_C4075( C3316 C4075 ) C3349_=_C3569( C3349 C3569 ) C3349_=_C3632( C3349 C3632 ) C3349_=_C3659( C3349 C3659 ) \nC3349_=_C3671( C3349 C3671 ) C3349_=_C3672( C3349 C3672 ) C3349_=_C3673( C3349 C3673 ) C3349_=_C3674( C3349 C3674 ) C3349_=_C3675( C3349 C3675 ) C3349_=_C3676( C3349 C3676 ) \nC3349_=_C3677( C3349 C3677 ) C3349_=_C3678( C3349 C3678 ) C3349_=_C3679( C3349 C3679 ) C3349_=_C3681( C3349 C3681 ) C3349_=_C3682( C3349 C3682 ) C3349_=_C3683( C3349 C3683 ) \nC3367_=_C3435( C3367 C3435 ) C3367_=_C3467( C3367 C3467 ) C3367_=_C3547( C3367 C3547 ) C3367_=_C3602( C3367 C3602 ) C3367_=_C3833( C3367 C3833 ) C3367_=_C3902( C3367 C3902 ) \nC3367_=_C3914( C3367 C3914 ) C3367_=_C3989( C3367 C3989 ) C3367_=_C4016( C3367 C4016 ) C3367_=_C4018( C3367 C4018 ) C3367_=_C4019( C3367 C4019 ) C3381_=_C3437( C3381 C3437 ) \nC3381_=_C3469( C3381 C3469 ) C3381_=_C3604( C3381 C3604 ) C3381_=_C3729( C3381 C3729 ) C3381_=_C3768( C3381 C3768 ) C3381_=_C3796( C3381 C3796 ) C3381_=_C3814( C3381 C3814 ) \nC3381_=_C3827( C3381 C3827 ) C3381_=_C3926( C3381 C3926 ) C3381_=_C3937( C3381 C3937 ) C3381_=_C3992( C3381 C3992 ) C3381_=_C3995(</w:t>
      </w:r>
    </w:p>
    <w:p>
      <w:pPr>
        <w:pStyle w:val="PreformattedText"/>
        <w:bidi w:val="0"/>
        <w:spacing w:before="0" w:after="0"/>
        <w:jc w:val="left"/>
        <w:rPr/>
      </w:pPr>
      <w:r>
        <w:rPr/>
        <w:t xml:space="preserve"> </w:t>
      </w:r>
      <w:r>
        <w:rPr/>
        <w:t>C3381 C3995 ) C3381_=_C4067( C3381 C4067 ) \nC3381_=_C4073( C3381 C4073 ) C3381_=_C4074( C3381 C4074 ) C3381_=_C4075( C3381 C4075 ) C3394_=_C3510( C3394 C3510 ) C3394_=_C3571( C3394 C3571 ) C3394_=_C3614( C3394 C3614 ) \nC3394_=_C3634( C3394 C3634 ) C3394_=_C3828( C3394 C3828 ) C3394_=_C3960( C3394 C3960 ) C3394_=_C3967( C3394 C3967 ) C3394_=_C4024( C3394 C4024 ) C3418_=_C3464( C3418 C3464 ) \nC3418_=_C3465( C3418 C3465 ) C3418_=_C3466( C3418 C3466 ) C3418_=_C3467( C3418 C3467 ) C3418_=_C3468( C3418 C3468 ) C3418_=_C3469( C3418 C3469 ) C3418_=_C3470( C3418 C3470 ) \nC3432_=_C3434( C3432 C3434 ) C3432_=_C3435( C3432 C3435 ) C3432_=_C3436( C3432 C3436 ) C3432_=_C3437( C3432 C3437 ) C3434_=_C3435( C3434 C3435 ) C3434_=_C3436( C3434 C3436 ) \nC3434_=_C3437( C3434 C3437 ) C3434_=_C3601( C3434 C3601 ) C3434_=_C3914( C3434 C3914 ) C3435_=_C3436( C3435 C3436 ) C3435_=_C3437( C3435 C3437 ) C3435_=_C3467( C3435 C3467 ) \nC3435_=_C3547( C3435 C3547 ) C3435_=_C3602( C3435 C3602 ) C3435_=_C3833( C3435 C3833 ) C3435_=_C3902( C3435 C3902 ) C3435_=_C3914( C3435 C3914 ) C3435_=_C3989( C3435 C3989 ) \nC3435_=_C4016( C3435 C4016 ) C3435_=_C4018( C3435 C4018 ) C3435_=_C4019( C3435 C4019 ) C3436_=_C3437( C3436 C3437 ) C3436_=_C3603( C3436 C3603 ) C3436_=_C4058( C3436 C4058 ) \nC3436_=_C4060( C3436 C4060 ) C3436_=_C4062( C3436 C4062 ) C3437_=_C3469( C3437 C3469 ) C3437_=_C3604( C3437 C3604 ) C3437_=_C3729( C3437 C3729 ) C3437_=_C3768( C3437 C3768 ) \nC3437_=_C3796( C3437 C3796 ) C3437_=_C3814( C3437 C3814 ) C3437_=_C3827( C3437 C3827 ) C3437_=_C3926( C3437 C3926 ) C3437_=_C3937( C3437 C3937 ) C3437_=_C3992( C3437 C3992 ) \nC3437_=_C3995( C3437 C3995 ) C3437_=_C4067( C3437 C4067 ) C3437_=_C4073( C3437 C4073 ) C3437_=_C4074( C3437 C4074 ) C3437_=_C4075( C3437 C4075 ) C3464_=_C3465( C3464 C3465 ) \nC3464_=_C3466( C3464 C3466 ) C3464_=_C3467( C3464 C3467 ) C3464_=_C3468( C3464 C3468 ) C3464_=_C3469( C3464 C3469 ) C3464_=_C3470( C3464 C3470 ) C3465_=_C3466( C3465 C3466 ) \nC3465_=_C3467( C3465 C3467 ) C3465_=_C3468( C3465 C3468 ) C3465_=_C3469( C3465 C3469 ) C3465_=_C3470( C3465 C3470 ) C3465_=_C3967( C3465 C3967 ) C3465_=_C3970( C3465 C3970 ) \nC3465_=_C3971( C3465 C3971 ) C3466_=_C3467( C3466 C3467 ) C3466_=_C3468( C3466 C3468 ) C3466_=_C3469( C3466 C3469 ) C3466_=_C3470( C3466 C3470 ) C3466_=_C3995( C3466 C3995 ) \nC3467_=_C3468( C3467 C3468 ) C3467_=_C3469( C3467 C3469 ) C3467_=_C3470( C3467 C3470 ) C3467_=_C3547( C3467 C3547 ) C3467_=_C3602( C3467 C3602 ) C3467_=_C3833( C3467 C3833 ) \nC3467_=_C3902( C3467 C3902 ) C3467_=_C3914( C3467 C3914 ) C3467_=_C3989( C3467 C3989 ) C3467_=_C4016( C3467 C4016 ) C3467_=_C4018( C3467 C4018 ) C3467_=_C4019( C3467 C4019 ) \nC3468_=_C3469( C3468 C3469 ) C3468_=_C3470( C3468 C3470 ) C3468_=_C4055( C3468 C4055 ) C3468_=_C4056( C3468 C4056 ) C3469_=_C3470( C3469 C3470 ) C3469_=_C3604( C3469 C3604 ) \nC3469_=_C3729( C3469 C3729 ) C3469_=_C3768( C3469 C3768 ) C3469_=_C3796( C3469 C3796 ) C3469_=_C3814( C3469 C3814 ) C3469_=_C3827( C3469 C3827 ) C3469_=_C3926( C3469 C3926 ) \nC3469_=_C3937( C3469 C3937 ) C3469_=_C3992( C3469 C3992 ) C3469_=_C3995( C3469 C3995 ) C3469_=_C4067( C3469 C4067 ) C3469_=_C4073( C3469 C4073 ) C3469_=_C4074( C3469 C4074 ) \nC3469_=_C4075( C3469 C4075 ) C3470_=_C4077( C3470 C4077 ) C3470_=_C4078( C3470 C4078 ) C3510_=_C3571( C3510 C3571 ) C3510_=_C3614( C3510 C3614 ) C3510_=_C3634( C3510 C3634 ) \nC3510_=_C3828( C3510 C3828 ) C3510_=_C3960( C3510 C3960 ) C3510_=_C3967( C3510 C3967 ) C3510_=_C4024( C3510 C4024 ) C3541_=_C3551( C3541 C3551 ) C3541_=_C3888( C3541 C3888 ) \nC3541_=_C4018( C3541 C4018 ) C3541_=_C4058( C3541 C4058 ) C3541_=_C4074( C3541 C4074 ) C3541_=_C4076( C3541 C4076 ) C3547_=_C3551( C3547 C3551 ) C3547_=_C3602( C3547 C3602 ) \nC3547_=_C3833( C3547 C3833 ) C3547_=_C3902( C3547 C3902 ) C3547_=_C3914( C3547 C3914 ) C3547_=_C3989( C3547 C3989 ) C3547_=_C4016( C3547 C4016 ) C3547_=_C4018( C3547 C4018 ) \nC3547_=_C4019( C3547 C4019 ) C3551_=_C3888( C3551 C3888 ) C3551_=_C4018( C3551 C4018 ) C3551_=_C4058( C3551 C4058 ) C3551_=_C4074( C3551 C4074 ) C3551_=_C4076( C3551 C4076 ) \nC3569_=_C3571( C3569 C3571 ) C3569_=_C3632( C3569 C3632 ) C3569_=_C3659( C3569 C3659 ) C3569_=_C3671( C3569 C3671 ) C3569_=_C3672( C3569 C3672 ) C3569_=_C3673( C3569 C3673 ) \nC3569_=_C3674( C3569 C3674 ) C3569_=_C3675( C3569 C3675 ) C3569_=_C3676( C3569 C3676 ) C3569_=_C3677( C3569 C3677 ) C3569_=_C3678( C3569 C3678 ) C3569_=_C3679( C3569 C3679 ) \nC3569_=_C3681( C3569 C3681 ) C3569_=_C3682( C3569 C3682 ) C3569_=_C3683( C3569 C3683 ) C3571_=_C3614( C3571 C3614 ) C3571_=_C3634( C3571 C3634 ) C3571_=_C3828( C3571 C3828 ) \nC3571_=_C3960( C3571 C3960 ) C3571_=_C3967( C3571 C3967 ) C3571_=_C4024( C3571 C4024 ) C3600_=_C3601( C3600 C3601 ) C3600_=_C3602( C3600 C3602 ) C3600_=_C3603( C3600 C3603 ) \nC3600_=_C3604( C3600 C3604 ) C3600_=_C3676( C3600 C3676 ) C3600_=_C3902( C3600 C3902 ) C3601_=_C3602( C3601 C3602 ) C3601_=_C3603( C3601 C3603 ) C3601_=_C3604( C3601 C3604 ) \nC3601_=_C3914( C3601 C3914 ) C3602_=_C3603( C3602 C3603 ) C3602_=_C3604( C3602 C3604 ) C3602_=_C3833( C3602 C3833 ) C3602_=_C3902( C3602 C3902 ) C3602_=_C3914( C3602 C3914 ) \nC3602_=_C3989( C3602 C3989 ) C3602_=_C4016( C3602 C4016 ) C3602_=_C4018( C3602 C4018 ) C3602_=_C4019( C3602 C4019 ) C3603_=_C3604( C3603 C3604 ) C3603_=_C4058( C3603 C4058 ) \nC3603_=_C4060( C3603 C4060 ) C3603_=_C4062( C3603 C4062 ) C3604_=_C3729( C3604 C3729 ) C3604_=_C3768( C3604 C3768 ) C3604_=_C3796( C3604 C3796 ) C3604_=_C3814( C3604 C3814 ) \nC3604_=_C3827( C3604 C3827 ) C3604_=_C3926( C3604 C3926 ) C3604_=_C3937( C3604 C3937 ) C3604_=_C3992( C3604 C3992 ) C3604_=_C3995( C3604 C3995 ) C3604_=_C4067( C3604 C4067 ) \nC3604_=_C4073( C3604 C4073 ) C3604_=_C4074( C3604 C4074 ) C3604_=_C4075( C3604 C4075 ) C3614_=_C3617( C3614 C3617 ) C3614_=_C3634( C3614 C3634 ) C3614_=_C3828( C3614 C3828 ) \nC3614_=_C3960( C3614 C3960 ) C3614_=_C3967( C3614 C3967 ) C3614_=_C4024( C3614 C4024 ) C3617_=_C3721( C3617 C3721 ) C3617_=_C3970( C3617 C3970 ) C3617_=_C4055( C3617 C4055 ) \nC3617_=_C4060( C3617 C4060 ) C3617_=_C4077( C3617 C4077 ) C3632_=_C3634( C3632 C3634 ) C3632_=_C3659( C3632 C3659 ) C3632_=_C3671( C3632 C3671 ) C3632_=_C3672( C3632 C3672 ) \nC3632_=_C3673( C3632 C3673 ) C3632_=_C3674( C3632 C3674 ) C3632_=_C3675( C3632 C3675 ) C3632_=_C3676( C3632 C3676 ) C3632_=_C3677( C3632 C3677 ) C3632_=_C3678( C3632 C3678 ) \nC3632_=_C3679( C3632 C3679 ) C3632_=_C3681( C3632 C3681 ) C3632_=_C3682( C3632 C3682 ) C3632_=_C3683( C3632 C3683 ) C3634_=_C3828( C3634 C3828 ) C3634_=_C3960( C3634 C3960 ) \nC3634_=_C3967( C3634 C3967 ) C3634_=_C4024( C3634 C4024 ) C3659_=_C3671( C3659 C3671 ) C3659_=_C3672( C3659 C3672 ) C3659_=_C3673( C3659 C3673 ) C3659_=_C3674( C3659 C3674 ) \nC3659_=_C3675( C3659 C3675 ) C3659_=_C3676( C3659 C3676 ) C3659_=_C3677( C3659 C3677 ) C3659_=_C3678( C3659 C3678 ) C3659_=_C3679( C3659 C3679 ) C3659_=_C3681( C3659 C3681 ) \nC3659_=_C3682( C3659 C3682 ) C3659_=_C3683( C3659 C3683 ) C3671_=_C3672( C3671 C3672 ) C3671_=_C3673( C3671 C3673 ) C3671_=_C3674( C3671 C3674 ) C3671_=_C3675( C3671 C3675 ) \nC3671_=_C3676( C3671 C3676 ) C3671_=_C3677( C3671 C3677 ) C3671_=_C3678( C3671 C3678 ) C3671_=_C3679( C3671 C3679 ) C3671_=_C3681( C3671 C3681 ) C3671_=_C3682( C3671 C3682 ) \nC3671_=_C3683( C3671 C3683 ) C3672_=_C3673( C3672 C3673 ) C3672_=_C3674( C3672 C3674 ) C3672_=_C3675( C3672 C3675 ) C3672_=_C3676( C3672 C3676 ) C3672_=_C3677( C3672 C3677 ) \nC3672_=_C3678( C3672 C3678 ) C3672_=_C3679( C3672 C3679 ) C3672_=_C3681( C3672 C3681 ) C3672_=_C3682( C3672 C3682 ) C3672_=_C3683( C3672 C3683 ) C3673_=_C3674( C3673 C3674 ) \nC3673_=_C3675( C3673 C3675 ) C3673_=_C3676( C3673 C3676 ) C3673_=_C3677( C3673 C3677 ) C3673_=_C3678( C3673 C3678 ) C3673_=_C3679( C3673 C3679 ) C3673_=_C3681( C3673 C3681 ) \nC3673_=_C3682( C3673 C3682 ) C3673_=_C3683( C3673 C3683 ) C3674_=_C3675( C3674 C3675 ) C3674_=_C3676( C3674 C3676 ) C3674_=_C3677( C3674 C3677 ) C3674_=_C3678( C3674 C3678 ) \nC3674_=_C3679( C3674 C3679 ) C3674_=_C3681( C3674 C3681 ) C3674_=_C3682( C3674 C3682 ) C3674_=_C3683( C3674 C3683 ) C3675_=_C3676( C3675 C3676 ) C3675_=_C3677( C3675 C3677 ) \nC3675_=_C3678( C3675 C3678 ) C3675_=_C3679( C3675 C3679 ) C3675_=_C3681( C3675 C3681 ) C3675_=_C3682( C3675 C3682 ) C3675_=_C3683( C3675 C3683 ) C3676_=_C3677( C3676 C3677 ) \nC3676_=_C3678( C3676 C3678 ) C3676_=_C3679( C3676 C3679 ) C3676_=_C3681( C3676 C3681 ) C3676_=_C3682( C3676 C3682 ) C3676_=_C3683( C3676 C3683 ) C3676_=_C3902( C3676 C3902 ) \nC3677_=_C3678( C3677 C3678 ) C3677_=_C3679( C3677 C3679 ) C3677_=_C3681( C3677 C3681 ) C3677_=_C3682( C3677 C3682 ) C3677_=_C3683( C3677 C3683 ) C3678_=_C3679( C3678 C3679 ) \nC3678_=_C3681( C3678 C3681 ) C3678_=_C3682( C3678 C3682 ) C3678_=_C3683( C3678 C3683 ) C3679_=_C3681( C3679 C3681 ) C3679_=_C3682( C3679 C3682 ) C3679_=_C3683( C3679 C3683 ) \nC3679_=_C4067( C3679 C4067 ) C3681_=_C3682( C3681 C3682 ) C3681_=_C3683( C3681 C3683 ) C3682_=_C3683( C3682 C3683 ) C3721_=_C3970( C3721 C3970 ) C3721_=_C4055( C3721 C4055 ) \nC3721_=_C4060( C3721 C4060 ) C3721_=_C4077( C3721 C4077 ) C3729_=_C3768( C3729 C3768 ) C3729_=_C3796( C3729 C3796 ) C3729_=_C3814( C3729 C3814 ) C3729_=_C3827( C3729 C3827 ) \nC3729_=_C3926( C3729 C3926 ) C3729_=_C3937( C3729 C3937 ) C3729_=_C3992( C3729 C3992 ) C3729_=_C3995( C3729 C3995 ) C3729_=_C4067( C3729 C4067 ) C3729_=_C4073( C3729 C4073 ) \nC3729_=_C4074( C3729 C4074 ) C3729_=_C4075( C3729 C4075 ) C3768_=_C3796( C3768 C3796 ) C3768_=_C3814( C3768 C3814 ) C3768_=_C3827( C3768 C3827 ) C3768_=_C3926( C3768 C3926 ) \nC3768_=_C3937( C3768 C3937 ) C3768_=_C3992( C3768 C3992 ) C3768_=_C3995( C3768 C3995 ) C3768_=_C4067( C3768 C4067 ) C3768_=_C4073( C3768 C4073 ) C3768_=_C4074( C3768 C4074 ) \nC3768_=_C4075( C3768 C4075 ) C3796_=_C3814( C3796 C3814 ) C3796_=_C3827( C3796 C3827 ) C3796_=_C3926( C3796 C3926 ) C3796_=_C3937( C3796 C3937 ) C3796_=_C3992( C3796 C3992 ) \nC3796_=_C3995(</w:t>
      </w:r>
    </w:p>
    <w:p>
      <w:pPr>
        <w:pStyle w:val="PreformattedText"/>
        <w:bidi w:val="0"/>
        <w:spacing w:before="0" w:after="0"/>
        <w:jc w:val="left"/>
        <w:rPr/>
      </w:pPr>
      <w:r>
        <w:rPr/>
        <w:t xml:space="preserve"> </w:t>
      </w:r>
      <w:r>
        <w:rPr/>
        <w:t>C3796 C3995 ) C3796_=_C4067( C3796 C4067 ) C3796_=_C4073( C3796 C4073 ) C3796_=_C4074( C3796 C4074 ) C3796_=_C4075( C3796 C4075 ) C3814_=_C3827( C3814 C3827 ) \nC3814_=_C3926( C3814 C3926 ) C3814_=_C3937( C3814 C3937 ) C3814_=_C3992( C3814 C3992 ) C3814_=_C3995( C3814 C3995 ) C3814_=_C4067( C3814 C4067 ) C3814_=_C4073( C3814 C4073 ) \nC3814_=_C4074( C3814 C4074 ) C3814_=_C4075( C3814 C4075 ) C3827_=_C3828( C3827 C3828 ) C3827_=_C3926( C3827 C3926 ) C3827_=_C3937( C3827 C3937 ) C3827_=_C3992( C3827 C3992 ) \nC3827_=_C3995( C3827 C3995 ) C3827_=_C4067( C3827 C4067 ) C3827_=_C4073( C3827 C4073 ) C3827_=_C4074( C3827 C4074 ) C3827_=_C4075( C3827 C4075 ) C3828_=_C3960( C3828 C3960 ) \nC3828_=_C3967( C3828 C3967 ) C3828_=_C4024( C3828 C4024 ) C3833_=_C3902( C3833 C3902 ) C3833_=_C3914( C3833 C3914 ) C3833_=_C3989( C3833 C3989 ) C3833_=_C4016( C3833 C4016 ) \nC3833_=_C4018( C3833 C4018 ) C3833_=_C4019( C3833 C4019 ) C3888_=_C4018( C3888 C4018 ) C3888_=_C4058( C3888 C4058 ) C3888_=_C4074( C3888 C4074 ) C3888_=_C4076( C3888 C4076 ) \nC3902_=_C3914( C3902 C3914 ) C3902_=_C3989( C3902 C3989 ) C3902_=_C4016( C3902 C4016 ) C3902_=_C4018( C3902 C4018 ) C3902_=_C4019( C3902 C4019 ) C3914_=_C3989( C3914 C3989 ) \nC3914_=_C4016( C3914 C4016 ) C3914_=_C4018( C3914 C4018 ) C3914_=_C4019( C3914 C4019 ) C3926_=_C3937( C3926 C3937 ) C3926_=_C3992( C3926 C3992 ) C3926_=_C3995( C3926 C3995 ) \nC3926_=_C4067( C3926 C4067 ) C3926_=_C4073( C3926 C4073 ) C3926_=_C4074( C3926 C4074 ) C3926_=_C4075( C3926 C4075 ) C3937_=_C3992( C3937 C3992 ) C3937_=_C3995( C3937 C3995 ) \nC3937_=_C4067( C3937 C4067 ) C3937_=_C4073( C3937 C4073 ) C3937_=_C4074( C3937 C4074 ) C3937_=_C4075( C3937 C4075 ) C3960_=_C3967( C3960 C3967 ) C3960_=_C4024( C3960 C4024 ) \nC3967_=_C3970( C3967 C3970 ) C3967_=_C3971( C3967 C3971 ) C3967_=_C4024( C3967 C4024 ) C3970_=_C3971( C3970 C3971 ) C3970_=_C4055( C3970 C4055 ) C3970_=_C4060( C3970 C4060 ) \nC3970_=_C4077( C3970 C4077 ) C3971_=_C4019( C3971 C4019 ) C3971_=_C4056( C3971 C4056 ) C3971_=_C4062( C3971 C4062 ) C3971_=_C4075( C3971 C4075 ) C3971_=_C4078( C3971 C4078 ) \nC3989_=_C3992( C3989 C3992 ) C3989_=_C4016( C3989 C4016 ) C3989_=_C4018( C3989 C4018 ) C3989_=_C4019( C3989 C4019 ) C3992_=_C3995( C3992 C3995 ) C3992_=_C4067( C3992 C4067 ) \nC3992_=_C4073( C3992 C4073 ) C3992_=_C4074( C3992 C4074 ) C3992_=_C4075( C3992 C4075 ) C3995_=_C4067( C3995 C4067 ) C3995_=_C4073( C3995 C4073 ) C3995_=_C4074( C3995 C4074 ) \nC3995_=_C4075( C3995 C4075 ) C4016_=_C4018( C4016 C4018 ) C4016_=_C4019( C4016 C4019 ) C4018_=_C4019( C4018 C4019 ) C4018_=_C4058( C4018 C4058 ) C4018_=_C4074( C4018 C4074 ) \nC4018_=_C4076( C4018 C4076 ) C4019_=_C4056( C4019 C4056 ) C4019_=_C4062( C4019 C4062 ) C4019_=_C4075( C4019 C4075 ) C4019_=_C4078( C4019 C4078 ) C4055_=_C4056( C4055 C4056 ) \nC4055_=_C4060( C4055 C4060 ) C4055_=_C4077( C4055 C4077 ) C4056_=_C4062( C4056 C4062 ) C4056_=_C4075( C4056 C4075 ) C4056_=_C4078( C4056 C4078 ) C4058_=_C4060( C4058 C4060 ) \nC4058_=_C4062( C4058 C4062 ) C4058_=_C4074( C4058 C4074 ) C4058_=_C4076( C4058 C4076 ) C4060_=_C4062( C4060 C4062 ) C4060_=_C4077( C4060 C4077 ) C4062_=_C4075( C4062 C4075 ) \nC4062_=_C4078( C4062 C4078 ) C4067_=_C4073( C4067 C4073 ) C4067_=_C4074( C4067 C4074 ) C4067_=_C4075( C4067 C4075 ) C4073_=_C4074( C4073 C4074 ) C4073_=_C4075( C4073 C4075 ) \nC4074_=_C4075( C4074 C4075 ) C4074_=_C4076( C4074 C4076 ) C4075_=_C4078( C4075 C4078 ) C4077_=_C4078( C4077 C4078 ) "];79-&gt;97[label="282: C402 C404 C405 C406 C407 \nC409 C410 C412 C413 C414 C415 \nC416 C417 C418 C419 C420 C421 \nC423 C424 C425 C426 C428 C430 \nC432 C455 C538 C664 C697 C710 \nC739 C740 C741 C742 C743 C744 \nC746 C747 C748 C749 C750 C751 \nC752 C754 C755 C756 C757 C758 \nC759 C761 C762 C763 C764 C766 \nC767 C799 C805 C812 C817 C847 \nC855 C867 C873 C877 C878 C880 \nC889 C892 C893 C905 C911 C919 \nC932 C943 C945 C950 C1025 C1081 \nC1082 C1144 C1213 C1216 C1225 C1228 \nC1232 C1240 C1247 C1269 C1304 C1309 \nC1316 C1413 C1446 C1502 C1516 C1517 \nC1595 C1617 C1619 C1637 C1638 C1639 \nC1640 C1641 C1642 C1643 C1644 C1645 \nC1646 C1647 C1648 C1652 C1653 C1655 \nC1679 C1728 C1729 C1730 C1731 C1732 \nC1734 C1735 C1736 C1737 C1738 C1739 \nC1740 C1741 C1742 C1743 C1745 C1746 \nC1747 C1767 C1814 C1822 C1831 C1901 \nC1977 C2098 C2107 C2111 C2164 C2288 \nC2292 C2293 C2307 C2310 C2311 C2314 \nC2322 C2327 C2347 C2378 C2401 C2451 \nC2454 C2455 C2465 C2467 C2468 C2469 \nC2483 C2519 C2524 C2533 C2539 C2559 \nC2632 C2704 C2722 C2725 C2727 C2729 \nC2730 C2732 C2750 C2766 C2828 C2841 \nC2882 C2940 C2954 C2955 C2956 C2960 \nC2962 C2964 C2965 C2978 C2992 C3017 \nC3139 C3144 C3157 C3158 C3193 C3195 \nC3198 C3202 C3206 C3207 C3208 C3240 \nC3243 C3253 C3256 C3257 C3266 C3279 \nC3280 C3316 C3349 C3367 C3381 C3394 \nC3418 C3432 C3434 C3436 C3464 C3465 \nC3466 C3468 C3470 C3510 C3541 C3547 \nC3551 C3569 C3571 C3600 C3601 C3603 \nC3614 C3617 C3632 C3634 C3659 C3671 \nC3672 C3673 C3674 C3675 C3676 C3677 \nC3678 C3679 C3681 C3682 C3683 C3721 \nC3729 C3768 C3796 C3814 C3827 C3828 \nC3833 C3888 C3902 C3914 C3926 C3937 \nC3960 C3967 C3970 C3971 C3989 C3992 \nC3995 C4016 C4024 C4055 C4056 C4058 \nC4060 C4062 C4067 C4073 C4076 C4077 \nC4078 \n2956: C402_=_C889 ,C402_=_C1413 ,C402_=_C2307 ,C402_=_C2347 ,C402_=_C2467 ,\nC402_=_C2882 ,C402_=_C2964 ,C402_=_C2992 ,C402_=_C3207 ,C402_=_C3243 ,C402_=_C3541 ,\nC402_=_C3551 ,C402_=_C3888 ,C402_=_C4058 ,C402_=_C4076 ,C404_=_C405 ,C404_=_C406 ,\nC404_=_C407 ,C404_=_C409 ,C404_=_C410 ,C404_=_C412 ,C404_=_C413 ,C404_=_C414 ,\nC404_=_C415 ,C404_=_C416 ,C404_=_C417 ,C404_=_C418 ,C404_=_C419 ,C404_=_C420 ,\nC404_=_C421 ,C404_=_C423 ,C404_=_C424 ,C404_=_C425 ,C404_=_C426 ,C404_=_C428 ,\nC404_=_C430 ,C404_=_C739 ,C404_=_C799 ,C404_=_C805 ,C404_=_C812 ,C404_=_C817 ,\nC405_=_C406 ,C405_=_C407 ,C405_=_C409 ,C405_=_C410 ,C405_=_C412 ,C405_=_C413 ,\nC405_=_C414 ,C405_=_C415 ,C405_=_C416 ,C405_=_C417 ,C405_=_C418 ,C405_=_C419 ,\nC405_=_C420 ,C405_=_C421 ,C405_=_C423 ,C405_=_C424 ,C405_=_C425 ,C405_=_C426 ,\nC405_=_C428 ,C405_=_C430 ,C406_=_C407 ,C406_=_C409 ,C406_=_C410 ,C406_=_C412 ,\nC406_=_C413 ,C406_=_C414 ,C406_=_C415 ,C406_=_C416 ,C406_=_C417 ,C406_=_C418 ,\nC406_=_C419 ,C406_=_C420 ,C406_=_C421 ,C406_=_C423 ,C406_=_C424 ,C406_=_C425 ,\nC406_=_C426 ,C406_=_C428 ,C406_=_C430 ,C406_=_C1228 ,C406_=_C1232 ,C406_=_C1240 ,\nC406_=_C1247 ,C407_=_C409 ,C407_=_C410 ,C407_=_C412 ,C407_=_C413 ,C407_=_C414 ,\nC407_=_C415 ,C407_=_C416 ,C407_=_C417 ,C407_=_C418 ,C407_=_C419 ,C407_=_C420 ,\nC407_=_C421 ,C407_=_C423 ,C407_=_C424 ,C407_=_C425 ,C407_=_C426 ,C407_=_C428 ,\nC407_=_C430 ,C407_=_C1679 ,C409_=_C410 ,C409_=_C412 ,C409_=_C413 ,C409_=_C414 ,\nC409_=_C415 ,C409_=_C416 ,C409_=_C417 ,C409_=_C418 ,C409_=_C419 ,C409_=_C420 ,\nC409_=_C421 ,C409_=_C423 ,C409_=_C424 ,C409_=_C425 ,C409_=_C426 ,C409_=_C428 ,\nC409_=_C430 ,C410_=_C412 ,C410_=_C413 ,C410_=_C414 ,C410_=_C415 ,C410_=_C416 ,\nC410_=_C417 ,C410_=_C418 ,C410_=_C419 ,C410_=_C420 ,C410_=_C421 ,C410_=_C423 ,\nC410_=_C424 ,C410_=_C425 ,C410_=_C426 ,C410_=_C428 ,C410_=_C430 ,C410_=_C1729 ,\nC410_=_C2098 ,C410_=_C2107 ,C410_=_C2111 ,C412_=_C413 ,C412_=_C414 ,C412_=_C415 ,\nC412_=_C416 ,C412_=_C417 ,C412_=_C418 ,C412_=_C419 ,C412_=_C420 ,C412_=_C421 ,\nC412_=_C423 ,C412_=_C424 ,C412_=_C425 ,C412_=_C426 ,C412_=_C428 ,C412_=_C430 ,\nC412_=_C2828 ,C413_=_C414 ,C413_=_C415 ,C413_=_C416 ,C413_=_C417 ,C413_=_C418 ,\nC413_=_C419 ,C413_=_C420 ,C413_=_C421 ,C413_=_C423 ,C413_=_C424 ,C413_=_C425 ,\nC413_=_C426 ,C413_=_C428 ,C413_=_C430 ,C413_=_C3240 ,C413_=_C3243 ,C414_=_C415 ,\nC414_=_C416 ,C414_=_C417 ,C414_=_C418 ,C414_=_C419 ,C414_=_C420 ,C414_=_C421 ,\nC414_=_C423 ,C414_=_C424 ,C414_=_C425 ,C414_=_C426 ,C414_=_C428 ,C414_=_C430 ,\nC414_=_C1739 ,C414_=_C3253 ,C414_=_C3256 ,C415_=_C416 ,C415_=_C417 ,C415_=_C418 ,\nC415_=_C419 ,C415_=_C420 ,C415_=_C421 ,C415_=_C423 ,C415_=_C424 ,C415_=_C425 ,\nC415_=_C426 ,C415_=_C428 ,C415_=_C430 ,C415_=_C756 ,C416_=_C417 ,C416_=_C418 ,\nC416_=_C419 ,C416_=_C420 ,C416_=_C421 ,C416_=_C423 ,C416_=_C424 ,C416_=_C425 ,\nC416_=_C426 ,C416_=_C428 ,C416_=_C430 ,C416_=_C3367 ,C417_=_C418 ,C417_=_C419 ,\nC417_=_C420 ,C417_=_C421 ,C417_=_C423 ,C417_=_C424 ,C417_=_C425 ,C417_=_C426 ,\nC417_=_C428 ,C417_=_C430 ,C418_=_C419 ,C418_=_C420 ,C418_=_C421 ,C418_=_C423 ,\nC418_=_C424 ,C418_=_C425 ,C418_=_C426 ,C418_=_C428 ,C418_=_C430 ,C418_=_C3547 ,\nC418_=_C3551 ,C419_=_C420 ,C419_=_C421 ,C419_=_C423 ,C419_=_C424 ,C419_=_C425 ,\nC419_=_C426 ,C419_=_C428 ,C419_=_C430 ,C419_=_C1742 ,C419_=_C2725 ,C419_=_C3569 ,\nC419_=_C3571 ,C420_=_C421 ,C420_=_C423 ,C420_=_C424 ,C420_=_C425 ,C420_=_C426 ,\nC420_=_C428 ,C420_=_C430 ,C420_=_C1743 ,C420_=_C2727 ,C420_=_C3632 ,C420_=_C3634 ,\nC421_=_C423 ,C421_=_C424 ,C421_=_C425 ,C421_=_C426 ,C421_=_C428 ,C421_=_C430 ,\nC421_=_C3659 ,C423_=_C424 ,C423_=_C425 ,C423_=_C426 ,C423_=_C428 ,C423_=_C430 ,\nC423_=_C3833 ,C424_=_C425 ,C424_=_C426 ,C424_=_C428 ,C424_=_C430 ,C425_=_C426 ,\nC425_=_C428 ,C425_=_C430 ,C425_=_C3989 ,C425_=_C3992 ,C426_=_C428 ,C426_=_C430 ,\nC426_=_C3678 ,C428_=_C430 ,C428_=_C4016 ,C430_=_C766 ,C432_=_C455 ,C432_=_C739 ,\nC432_=_C740 ,C432_=_C741 ,C432_=_C742 ,C432_=_C743 ,C432_=_C744 ,C432_=_C746 ,\nC432_=_C747 ,C432_=_C748 ,C432_=_C749 ,C432_=_C750 ,C432_=_C751 ,C432_=_C752 ,\nC432_=_C754 ,C432_=_C755 ,C432_=_C756 ,C432_=_C757 ,C432_=_C758 ,C432_=_C759 ,\nC432_=_C761 ,C432_=_C762 ,C432_=_C763 ,C432_=_C764 ,C432_=_C766 ,C432_=_C767 ,\nC455_=_C710 ,C455_=_C892 ,C455_=_C943 ,C455_=_C1767 ,C455_=_C1977 ,C455_=_C2310 ,\nC455_=_C2468 ,C455_=_C2978 ,C455_=_C3157 ,C455_=_C3279 ,C455_=_C3617 ,C455_=_C3721 ,\nC455_=_C3970 ,C455_=_C4055 ,C455_=_C4060 ,C455_=_C4077 ,C538_=_C2465 ,C538_=_C2483 ,\nC538_=_C2704 ,C538_=_C2722 ,C538_=_C2962 ,C538_=_C3206 ,C538_=_C3316 ,C538_=_C3381 ,\nC538_=_C3729 ,C538_=_C3768 ,C538_=_C3796 ,C538_=_C3814 ,C538_=_C3827 ,C538_=_C3926 ,\nC538_=_C3937 ,C538_=_C3992 ,C538_=_C3995 ,C538_=_C4067 ,C538_=_C4073 ,C664_=_C799 ,\nC664_=_C950</w:t>
      </w:r>
    </w:p>
    <w:p>
      <w:pPr>
        <w:pStyle w:val="PreformattedText"/>
        <w:bidi w:val="0"/>
        <w:spacing w:before="0" w:after="0"/>
        <w:jc w:val="left"/>
        <w:rPr/>
      </w:pPr>
      <w:r>
        <w:rPr/>
        <w:t xml:space="preserve"> </w:t>
      </w:r>
      <w:r>
        <w:rPr/>
        <w:t>,C664_=_C1082 ,C664_=_C1228 ,C664_=_C1728 ,C664_=_C1729 ,C664_=_C1730 ,\nC664_=_C1731 ,C664_=_C1732 ,C664_=_C1734 ,C664_=_C1735 ,C664_=_C1736 ,C664_=_C1737 ,\nC664_=_C1738 ,C664_=_C1739 ,C664_=_C1740 ,C664_=_C1741 ,C664_=_C1742 ,C664_=_C1743 ,\nC664_=_C1745 ,C664_=_C1746 ,C664_=_C1747 ,C697_=_C710 ,C697_=_C812 ,C697_=_C1240 ,\nC697_=_C2107 ,C697_=_C2164 ,C697_=_C2378 ,C697_=_C2401 ,C697_=_C3349 ,C697_=_C3569 ,\nC697_=_C3632 ,C697_=_C3659 ,C697_=_C3671 ,C697_=_C3672 ,C697_=_C3673 ,C697_=_C3674 ,\nC697_=_C3675 ,C697_=_C3676 ,C697_=_C3677 ,C697_=_C3678 ,C697_=_C3679 ,C697_=_C3681 ,\nC697_=_C3682 ,C697_=_C3683 ,C710_=_C892 ,C710_=_C943 ,C710_=_C1767 ,C710_=_C1977 ,\nC710_=_C2310 ,C710_=_C2468 ,C710_=_C2978 ,C710_=_C3157 ,C710_=_C3279 ,C710_=_C3617 ,\nC710_=_C3721 ,C710_=_C3970 ,C710_=_C4055 ,C710_=_C4060 ,C710_=_C4077 ,C739_=_C740 ,\nC739_=_C741 ,C739_=_C742 ,C739_=_C743 ,C739_=_C744 ,C739_=_C746 ,C739_=_C747 ,\nC739_=_C748 ,C739_=_C749 ,C739_=_C750 ,C739_=_C751 ,C739_=_C752 ,C739_=_C754 ,\nC739_=_C755 ,C739_=_C756 ,C739_=_C757 ,C739_=_C758 ,C739_=_C759 ,C739_=_C761 ,\nC739_=_C762 ,C739_=_C763 ,C739_=_C764 ,C739_=_C766 ,C739_=_C767 ,C739_=_C799 ,\nC739_=_C805 ,C739_=_C812 ,C739_=_C817 ,C740_=_C741 ,C740_=_C742 ,C740_=_C743 ,\nC740_=_C744 ,C740_=_C746 ,C740_=_C747 ,C740_=_C748 ,C740_=_C749 ,C740_=_C750 ,\nC740_=_C751 ,C740_=_C752 ,C740_=_C754 ,C740_=_C755 ,C740_=_C756 ,C740_=_C757 ,\nC740_=_C758 ,C740_=_C759 ,C740_=_C761 ,C740_=_C762 ,C740_=_C763 ,C740_=_C764 ,\nC740_=_C766 ,C740_=_C767 ,C740_=_C905 ,C740_=_C911 ,C740_=_C919 ,C741_=_C742 ,\nC741_=_C743 ,C741_=_C744 ,C741_=_C746 ,C741_=_C747 ,C741_=_C748 ,C741_=_C749 ,\nC741_=_C750 ,C741_=_C751 ,C741_=_C752 ,C741_=_C754 ,C741_=_C755 ,C741_=_C756 ,\nC741_=_C757 ,C741_=_C758 ,C741_=_C759 ,C741_=_C761 ,C741_=_C762 ,C741_=_C763 ,\nC741_=_C764 ,C741_=_C766 ,C741_=_C767 ,C741_=_C1081 ,C741_=_C1082 ,C742_=_C743 ,\nC742_=_C744 ,C742_=_C746 ,C742_=_C747 ,C742_=_C748 ,C742_=_C749 ,C742_=_C750 ,\nC742_=_C751 ,C742_=_C752 ,C742_=_C754 ,C742_=_C755 ,C742_=_C756 ,C742_=_C757 ,\nC742_=_C758 ,C742_=_C759 ,C742_=_C761 ,C742_=_C762 ,C742_=_C763 ,C742_=_C764 ,\nC742_=_C766 ,C742_=_C767 ,C742_=_C1144 ,C743_=_C744 ,C743_=_C746 ,C743_=_C747 ,\nC743_=_C748 ,C743_=_C749 ,C743_=_C750 ,C743_=_C751 ,C743_=_C752 ,C743_=_C754 ,\nC743_=_C755 ,C743_=_C756 ,C743_=_C757 ,C743_=_C758 ,C743_=_C759 ,C743_=_C761 ,\nC743_=_C762 ,C743_=_C763 ,C743_=_C764 ,C743_=_C766 ,C743_=_C767 ,C743_=_C1213 ,\nC743_=_C1216 ,C743_=_C1225 ,C744_=_C746 ,C744_=_C747 ,C744_=_C748 ,C744_=_C749 ,\nC744_=_C750 ,C744_=_C751 ,C744_=_C752 ,C744_=_C754 ,C744_=_C755 ,C744_=_C756 ,\nC744_=_C757 ,C744_=_C758 ,C744_=_C759 ,C744_=_C761 ,C744_=_C762 ,C744_=_C763 ,\nC744_=_C764 ,C744_=_C766 ,C744_=_C767 ,C744_=_C1304 ,C744_=_C1309 ,C744_=_C1316 ,\nC746_=_C747 ,C746_=_C748 ,C746_=_C749 ,C746_=_C750 ,C746_=_C751 ,C746_=_C752 ,\nC746_=_C754 ,C746_=_C755 ,C746_=_C756 ,C746_=_C757 ,C746_=_C758 ,C746_=_C759 ,\nC746_=_C761 ,C746_=_C762 ,C746_=_C763 ,C746_=_C764 ,C746_=_C766 ,C746_=_C767 ,\nC747_=_C748 ,C747_=_C749 ,C747_=_C750 ,C747_=_C751 ,C747_=_C752 ,C747_=_C754 ,\nC747_=_C755 ,C747_=_C756 ,C747_=_C757 ,C747_=_C758 ,C747_=_C759 ,C747_=_C761 ,\nC747_=_C762 ,C747_=_C763 ,C747_=_C764 ,C747_=_C766 ,C747_=_C767 ,C747_=_C1728 ,\nC748_=_C749 ,C748_=_C750 ,C748_=_C751 ,C748_=_C752 ,C748_=_C754 ,C748_=_C755 ,\nC748_=_C756 ,C748_=_C757 ,C748_=_C758 ,C748_=_C759 ,C748_=_C761 ,C748_=_C762 ,\nC748_=_C763 ,C748_=_C764 ,C748_=_C766 ,C748_=_C767 ,C748_=_C1730 ,C748_=_C2314 ,\nC748_=_C2322 ,C748_=_C2327 ,C749_=_C750 ,C749_=_C751 ,C749_=_C752 ,C749_=_C754 ,\nC749_=_C755 ,C749_=_C756 ,C749_=_C757 ,C749_=_C758 ,C749_=_C759 ,C749_=_C761 ,\nC749_=_C762 ,C749_=_C763 ,C749_=_C764 ,C749_=_C766 ,C749_=_C767 ,C749_=_C1731 ,\nC749_=_C2347 ,C750_=_C751 ,C750_=_C752 ,C750_=_C754 ,C750_=_C755 ,C750_=_C756 ,\nC750_=_C757 ,C750_=_C758 ,C750_=_C759 ,C750_=_C761 ,C750_=_C762 ,C750_=_C763 ,\nC750_=_C764 ,C750_=_C766 ,C750_=_C767 ,C751_=_C752 ,C751_=_C754 ,C751_=_C755 ,\nC751_=_C756 ,C751_=_C757 ,C751_=_C758 ,C751_=_C759 ,C751_=_C761 ,C751_=_C762 ,\nC751_=_C763 ,C751_=_C764 ,C751_=_C766 ,C751_=_C767 ,C752_=_C754 ,C752_=_C755 ,\nC752_=_C756 ,C752_=_C757 ,C752_=_C758 ,C752_=_C759 ,C752_=_C761 ,C752_=_C762 ,\nC752_=_C763 ,C752_=_C764 ,C752_=_C766 ,C752_=_C767 ,C752_=_C2519 ,C752_=_C2524 ,\nC752_=_C2533 ,C754_=_C755 ,C754_=_C756 ,C754_=_C757 ,C754_=_C758 ,C754_=_C759 ,\nC754_=_C761 ,C754_=_C762 ,C754_=_C763 ,C754_=_C764 ,C754_=_C766 ,C754_=_C767 ,\nC754_=_C1735 ,C755_=_C756 ,C755_=_C757 ,C755_=_C758 ,C755_=_C759 ,C755_=_C761 ,\nC755_=_C762 ,C755_=_C763 ,C755_=_C764 ,C755_=_C766 ,C755_=_C767 ,C755_=_C1645 ,\nC755_=_C1738 ,C756_=_C757 ,C756_=_C758 ,C756_=_C759 ,C756_=_C761 ,C756_=_C762 ,\nC756_=_C763 ,C756_=_C764 ,C756_=_C766 ,C756_=_C767 ,C757_=_C758 ,C757_=_C759 ,\nC757_=_C761 ,C757_=_C762 ,C757_=_C763 ,C757_=_C764 ,C757_=_C766 ,C757_=_C767 ,\nC757_=_C1741 ,C758_=_C759 ,C758_=_C761 ,C758_=_C762 ,C758_=_C763 ,C758_=_C764 ,\nC758_=_C766 ,C758_=_C767 ,C759_=_C761 ,C759_=_C762 ,C759_=_C763 ,C759_=_C764 ,\nC759_=_C766 ,C759_=_C767 ,C761_=_C762 ,C761_=_C763 ,C761_=_C764 ,C761_=_C766 ,\nC761_=_C767 ,C761_=_C1745 ,C761_=_C3796 ,C762_=_C763 ,C762_=_C764 ,C762_=_C766 ,\nC762_=_C767 ,C762_=_C2729 ,C762_=_C3600 ,C762_=_C3676 ,C762_=_C3902 ,C763_=_C764 ,\nC763_=_C766 ,C763_=_C767 ,C763_=_C2730 ,C763_=_C3434 ,C763_=_C3601 ,C763_=_C3914 ,\nC764_=_C766 ,C764_=_C767 ,C764_=_C1747 ,C766_=_C767 ,C799_=_C805 ,C799_=_C812 ,\nC799_=_C817 ,C799_=_C950 ,C799_=_C1082 ,C799_=_C1228 ,C799_=_C1728 ,C799_=_C1729 ,\nC799_=_C1730 ,C799_=_C1731 ,C799_=_C1732 ,C799_=_C1734 ,C799_=_C1735 ,C799_=_C1736 ,\nC799_=_C1737 ,C799_=_C1738 ,C799_=_C1739 ,C799_=_C1740 ,C799_=_C1741 ,C799_=_C1742 ,\nC799_=_C1743 ,C799_=_C1745 ,C799_=_C1746 ,C799_=_C1747 ,C805_=_C812 ,C805_=_C817 ,\nC805_=_C873 ,C805_=_C905 ,C805_=_C1213 ,C805_=_C1232 ,C805_=_C1304 ,C805_=_C2098 ,\nC805_=_C2288 ,C805_=_C2314 ,C805_=_C2451 ,C805_=_C2519 ,C805_=_C2725 ,C805_=_C2727 ,\nC805_=_C2729 ,C805_=_C2730 ,C805_=_C2732 ,C812_=_C817 ,C812_=_C1240 ,C812_=_C2107 ,\nC812_=_C2164 ,C812_=_C2378 ,C812_=_C2401 ,C812_=_C3349 ,C812_=_C3569 ,C812_=_C3632 ,\nC812_=_C3659 ,C812_=_C3671 ,C812_=_C3672 ,C812_=_C3673 ,C812_=_C3674 ,C812_=_C3675 ,\nC812_=_C3676 ,C812_=_C3677 ,C812_=_C3678 ,C812_=_C3679 ,C812_=_C3681 ,C812_=_C3682 ,\nC812_=_C3683 ,C817_=_C867 ,C817_=_C1247 ,C817_=_C1269 ,C817_=_C1595 ,C817_=_C1617 ,\nC817_=_C1679 ,C817_=_C1814 ,C817_=_C1831 ,C817_=_C1901 ,C817_=_C2111 ,C817_=_C2750 ,\nC817_=_C2766 ,C817_=_C3139 ,C817_=_C3256 ,C817_=_C3394 ,C817_=_C3510 ,C817_=_C3571 ,\nC817_=_C3614 ,C817_=_C3634 ,C817_=_C3828 ,C817_=_C3960 ,C817_=_C3967 ,C817_=_C4024 ,\nC847_=_C855 ,C847_=_C867 ,C847_=_C1025 ,C847_=_C1081 ,C847_=_C1502 ,C847_=_C1619 ,\nC847_=_C1637 ,C847_=_C1638 ,C847_=_C1639 ,C847_=_C1640 ,C847_=_C1641 ,C847_=_C1642 ,\nC847_=_C1643 ,C847_=_C1644 ,C847_=_C1645 ,C847_=_C1646 ,C847_=_C1647 ,C847_=_C1648 ,\nC847_=_C1652 ,C847_=_C1653 ,C847_=_C1655 ,C855_=_C867 ,C855_=_C878 ,C855_=_C932 ,\nC855_=_C1517 ,C855_=_C1822 ,C855_=_C2539 ,C855_=_C2632 ,C855_=_C2955 ,C855_=_C3144 ,\nC855_=_C3195 ,C855_=_C3266 ,C855_=_C3418 ,C855_=_C3464 ,C855_=_C3465 ,C855_=_C3466 ,\nC855_=_C3468 ,C855_=_C3470 ,C867_=_C1247 ,C867_=_C1269 ,C867_=_C1595 ,C867_=_C1617 ,\nC867_=_C1679 ,C867_=_C1814 ,C867_=_C1831 ,C867_=_C1901 ,C867_=_C2111 ,C867_=_C2750 ,\nC867_=_C2766 ,C867_=_C3139 ,C867_=_C3256 ,C867_=_C3394 ,C867_=_C3510 ,C867_=_C3571 ,\nC867_=_C3614 ,C867_=_C3634 ,C867_=_C3828 ,C867_=_C3960 ,C867_=_C3967 ,C867_=_C4024 ,\nC873_=_C877 ,C873_=_C878 ,C873_=_C880 ,C873_=_C889 ,C873_=_C892 ,C873_=_C893 ,\nC873_=_C905 ,C873_=_C1213 ,C873_=_C1232 ,C873_=_C1304 ,C873_=_C2098 ,C873_=_C2288 ,\nC873_=_C2314 ,C873_=_C2451 ,C873_=_C2519 ,C873_=_C2725 ,C873_=_C2727 ,C873_=_C2729 ,\nC873_=_C2730 ,C873_=_C2732 ,C877_=_C878 ,C877_=_C880 ,C877_=_C889 ,C877_=_C892 ,\nC877_=_C893 ,C877_=_C1144 ,C877_=_C1446 ,C877_=_C1516 ,C877_=_C2292 ,C877_=_C2454 ,\nC877_=_C2559 ,C877_=_C2841 ,C877_=_C2940 ,C877_=_C2954 ,C877_=_C3017 ,C877_=_C3193 ,\nC877_=_C3257 ,C877_=_C3432 ,C877_=_C3434 ,C877_=_C3436 ,C878_=_C880 ,C878_=_C889 ,\nC878_=_C892 ,C878_=_C893 ,C878_=_C932 ,C878_=_C1517 ,C878_=_C1822 ,C878_=_C2539 ,\nC878_=_C2632 ,C878_=_C2955 ,C878_=_C3144 ,C878_=_C3195 ,C878_=_C3266 ,C878_=_C3418 ,\nC878_=_C3464 ,C878_=_C3465 ,C878_=_C3466 ,C878_=_C3468 ,C878_=_C3470 ,C880_=_C889 ,\nC880_=_C892 ,C880_=_C893 ,C880_=_C911 ,C880_=_C1216 ,C880_=_C1309 ,C880_=_C2293 ,\nC880_=_C2322 ,C880_=_C2455 ,C880_=_C2524 ,C880_=_C2956 ,C880_=_C3198 ,C880_=_C3600 ,\nC880_=_C3601 ,C880_=_C3603 ,C889_=_C892 ,C889_=_C893 ,C889_=_C1413 ,C889_=_C2307 ,\nC889_=_C2347 ,C889_=_C2467 ,C889_=_C2882 ,C889_=_C2964 ,C889_=_C2992 ,C889_=_C3207 ,\nC889_=_C3243 ,C889_=_C3541 ,C889_=_C3551 ,C889_=_C3888 ,C889_=_C4058 ,C889_=_C4076 ,\nC892_=_C893 ,C892_=_C943 ,C892_=_C1767 ,C892_=_C1977 ,C892_=_C2310 ,C892_=_C2468 ,\nC892_=_C2978 ,C892_=_C3157 ,C892_=_C3279 ,C892_=_C3617 ,C892_=_C3721 ,C892_=_C3970 ,\nC892_=_C4055 ,C892_=_C4060 ,C892_=_C4077 ,C893_=_C945 ,C893_=_C2311 ,C893_=_C2469 ,\nC893_=_C2965 ,C893_=_C3158 ,C893_=_C3208 ,C893_=_C3280 ,C893_=_C3971 ,C893_=_C4056 ,\nC893_=_C4062 ,C893_=_C4078 ,C905_=_C911 ,C905_=_C919 ,C905_=_C1213 ,C905_=_C1232 ,\nC905_=_C1304 ,C905_=_C2098 ,C905_=_C2288 ,C905_=_C2314 ,C905_=_C2451 ,C905_=_C2519 ,\nC905_=_C2725 ,C905_=_C2727 ,C905_=_C2729 ,C905_=_C2730 ,C905_=_C2732 ,C911_=_C919 ,\nC911_=_C1216 ,C911_=_C1309 ,C911_=_C2293 ,C911_=_C2322 ,C911_=_C2455 ,C911_=_C2524 ,\nC911_=_C2956 ,C911_=_C3198 ,C911_=_C3600 ,C911_=_C3601 ,C911_=_C3603 ,C919_=_C1225 ,\nC919_=_C1316 ,C919_=_C2327 ,C919_=_C2533 ,C919_=_C2828 ,C919_=_C2960 ,C919_=_C3202 ,\nC919_=_C3240 ,C919_=_C3253 ,C919_=_C3367 ,C919_=_C3547 ,C919_=_C3833 ,C919_=_C3902 ,\nC919_=_C3914 ,C919_=_C3989 ,C919_=_C4016 ,C932_=_C943 ,C932_=_C945 ,C932_=_C1517 ,\nC932_=_C1822 ,C932_=_C2539 ,C932_=_C2632 ,C932_=_C2955 ,C932_=_C3144 ,C932_=_C3195 ,\nC932_=_C3266 ,C932_=_C3418 ,C932_=_C3464</w:t>
      </w:r>
    </w:p>
    <w:p>
      <w:pPr>
        <w:pStyle w:val="PreformattedText"/>
        <w:bidi w:val="0"/>
        <w:spacing w:before="0" w:after="0"/>
        <w:jc w:val="left"/>
        <w:rPr/>
      </w:pPr>
      <w:r>
        <w:rPr/>
        <w:t xml:space="preserve"> </w:t>
      </w:r>
      <w:r>
        <w:rPr/>
        <w:t>,C932_=_C3465 ,C932_=_C3466 ,C932_=_C3468 ,\nC932_=_C3470 ,C943_=_C945 ,C943_=_C1767 ,C943_=_C1977 ,C943_=_C2310 ,C943_=_C2468 ,\nC943_=_C2978 ,C943_=_C3157 ,C943_=_C3279 ,C943_=_C3617 ,C943_=_C3721 ,C943_=_C3970 ,\nC943_=_C4055 ,C943_=_C4060 ,C943_=_C4077 ,C945_=_C2311 ,C945_=_C2469 ,C945_=_C2965 ,\nC945_=_C3158 ,C945_=_C3208 ,C945_=_C3280 ,C945_=_C3971 ,C945_=_C4056 ,C945_=_C4062 ,\nC945_=_C4078 ,C950_=_C1082 ,C950_=_C1228 ,C950_=_C1728 ,C950_=_C1729 ,C950_=_C1730 ,\nC950_=_C1731 ,C950_=_C1732 ,C950_=_C1734 ,C950_=_C1735 ,C950_=_C1736 ,C950_=_C1737 ,\nC950_=_C1738 ,C950_=_C1739 ,C950_=_C1740 ,C950_=_C1741 ,C950_=_C1742 ,C950_=_C1743 ,\nC950_=_C1745 ,C950_=_C1746 ,C950_=_C1747 ,C1025_=_C1081 ,C1025_=_C1502 ,C1025_=_C1619 ,\nC1025_=_C1637 ,C1025_=_C1638 ,C1025_=_C1639 ,C1025_=_C1640 ,C1025_=_C1641 ,C1025_=_C1642 ,\nC1025_=_C1643 ,C1025_=_C1644 ,C1025_=_C1645 ,C1025_=_C1646 ,C1025_=_C1647 ,C1025_=_C1648 ,\nC1025_=_C1652 ,C1025_=_C1653 ,C1025_=_C1655 ,C1081_=_C1082 ,C1081_=_C1502 ,C1081_=_C1619 ,\nC1081_=_C1637 ,C1081_=_C1638 ,C1081_=_C1639 ,C1081_=_C1640 ,C1081_=_C1641 ,C1081_=_C1642 ,\nC1081_=_C1643 ,C1081_=_C1644 ,C1081_=_C1645 ,C1081_=_C1646 ,C1081_=_C1647 ,C1081_=_C1648 ,\nC1081_=_C1652 ,C1081_=_C1653 ,C1081_=_C1655 ,C1082_=_C1228 ,C1082_=_C1728 ,C1082_=_C1729 ,\nC1082_=_C1730 ,C1082_=_C1731 ,C1082_=_C1732 ,C1082_=_C1734 ,C1082_=_C1735 ,C1082_=_C1736 ,\nC1082_=_C1737 ,C1082_=_C1738 ,C1082_=_C1739 ,C1082_=_C1740 ,C1082_=_C1741 ,C1082_=_C1742 ,\nC1082_=_C1743 ,C1082_=_C1745 ,C1082_=_C1746 ,C1082_=_C1747 ,C1144_=_C1446 ,C1144_=_C1516 ,\nC1144_=_C2292 ,C1144_=_C2454 ,C1144_=_C2559 ,C1144_=_C2841 ,C1144_=_C2940 ,C1144_=_C2954 ,\nC1144_=_C3017 ,C1144_=_C3193 ,C1144_=_C3257 ,C1144_=_C3432 ,C1144_=_C3434 ,C1144_=_C3436 ,\nC1213_=_C1216 ,C1213_=_C1225 ,C1213_=_C1232 ,C1213_=_C1304 ,C1213_=_C2098 ,C1213_=_C2288 ,\nC1213_=_C2314 ,C1213_=_C2451 ,C1213_=_C2519 ,C1213_=_C2725 ,C1213_=_C2727 ,C1213_=_C2729 ,\nC1213_=_C2730 ,C1213_=_C2732 ,C1216_=_C1225 ,C1216_=_C1309 ,C1216_=_C2293 ,C1216_=_C2322 ,\nC1216_=_C2455 ,C1216_=_C2524 ,C1216_=_C2956 ,C1216_=_C3198 ,C1216_=_C3600 ,C1216_=_C3601 ,\nC1216_=_C3603 ,C1225_=_C1316 ,C1225_=_C2327 ,C1225_=_C2533 ,C1225_=_C2828 ,C1225_=_C2960 ,\nC1225_=_C3202 ,C1225_=_C3240 ,C1225_=_C3253 ,C1225_=_C3367 ,C1225_=_C3547 ,C1225_=_C3833 ,\nC1225_=_C3902 ,C1225_=_C3914 ,C1225_=_C3989 ,C1225_=_C4016 ,C1228_=_C1232 ,C1228_=_C1240 ,\nC1228_=_C1247 ,C1228_=_C1728 ,C1228_=_C1729 ,C1228_=_C1730 ,C1228_=_C1731 ,C1228_=_C1732 ,\nC1228_=_C1734 ,C1228_=_C1735 ,C1228_=_C1736 ,C1228_=_C1737 ,C1228_=_C1738 ,C1228_=_C1739 ,\nC1228_=_C1740 ,C1228_=_C1741 ,C1228_=_C1742 ,C1228_=_C1743 ,C1228_=_C1745 ,C1228_=_C1746 ,\nC1228_=_C1747 ,C1232_=_C1240 ,C1232_=_C1247 ,C1232_=_C1304 ,C1232_=_C2098 ,C1232_=_C2288 ,\nC1232_=_C2314 ,C1232_=_C2451 ,C1232_=_C2519 ,C1232_=_C2725 ,C1232_=_C2727 ,C1232_=_C2729 ,\nC1232_=_C2730 ,C1232_=_C2732 ,C1240_=_C1247 ,C1240_=_C2107 ,C1240_=_C2164 ,C1240_=_C2378 ,\nC1240_=_C2401 ,C1240_=_C3349 ,C1240_=_C3569 ,C1240_=_C3632 ,C1240_=_C3659 ,C1240_=_C3671 ,\nC1240_=_C3672 ,C1240_=_C3673 ,C1240_=_C3674 ,C1240_=_C3675 ,C1240_=_C3676 ,C1240_=_C3677 ,\nC1240_=_C3678 ,C1240_=_C3679 ,C1240_=_C3681 ,C1240_=_C3682 ,C1240_=_C3683 ,C1247_=_C1269 ,\nC1247_=_C1595 ,C1247_=_C1617 ,C1247_=_C1679 ,C1247_=_C1814 ,C1247_=_C1831 ,C1247_=_C1901 ,\nC1247_=_C2111 ,C1247_=_C2750 ,C1247_=_C2766 ,C1247_=_C3139 ,C1247_=_C3256 ,C1247_=_C3394 ,\nC1247_=_C3510 ,C1247_=_C3571 ,C1247_=_C3614 ,C1247_=_C3634 ,C1247_=_C3828 ,C1247_=_C3960 ,\nC1247_=_C3967 ,C1247_=_C4024 ,C1269_=_C1595 ,C1269_=_C1617 ,C1269_=_C1679 ,C1269_=_C1814 ,\nC1269_=_C1831 ,C1269_=_C1901 ,C1269_=_C2111 ,C1269_=_C2750 ,C1269_=_C2766 ,C1269_=_C3139 ,\nC1269_=_C3256 ,C1269_=_C3394 ,C1269_=_C3510 ,C1269_=_C3571 ,C1269_=_C3614 ,C1269_=_C3634 ,\nC1269_=_C3828 ,C1269_=_C3960 ,C1269_=_C3967 ,C1269_=_C4024 ,C1304_=_C1309 ,C1304_=_C1316 ,\nC1304_=_C2098 ,C1304_=_C2288 ,C1304_=_C2314 ,C1304_=_C2451 ,C1304_=_C2519 ,C1304_=_C2725 ,\nC1304_=_C2727 ,C1304_=_C2729 ,C1304_=_C2730 ,C1304_=_C2732 ,C1309_=_C1316 ,C1309_=_C2293 ,\nC1309_=_C2322 ,C1309_=_C2455 ,C1309_=_C2524 ,C1309_=_C2956 ,C1309_=_C3198 ,C1309_=_C3600 ,\nC1309_=_C3601 ,C1309_=_C3603 ,C1316_=_C2327 ,C1316_=_C2533 ,C1316_=_C2828 ,C1316_=_C2960 ,\nC1316_=_C3202 ,C1316_=_C3240 ,C1316_=_C3253 ,C1316_=_C3367 ,C1316_=_C3547 ,C1316_=_C3833 ,\nC1316_=_C3902 ,C1316_=_C3914 ,C1316_=_C3989 ,C1316_=_C4016 ,C1413_=_C2307 ,C1413_=_C2347 ,\nC1413_=_C2467 ,C1413_=_C2882 ,C1413_=_C2964 ,C1413_=_C2992 ,C1413_=_C3207 ,C1413_=_C3243 ,\nC1413_=_C3541 ,C1413_=_C3551 ,C1413_=_C3888 ,C1413_=_C4058 ,C1413_=_C4076 ,C1446_=_C1516 ,\nC1446_=_C2292 ,C1446_=_C2454 ,C1446_=_C2559 ,C1446_=_C2841 ,C1446_=_C2940 ,C1446_=_C2954 ,\nC1446_=_C3017 ,C1446_=_C3193 ,C1446_=_C3257 ,C1446_=_C3432 ,C1446_=_C3434 ,C1446_=_C3436 ,\nC1502_=_C1516 ,C1502_=_C1517 ,C1502_=_C1619 ,C1502_=_C1637 ,C1502_=_C1638 ,C1502_=_C1639 ,\nC1502_=_C1640 ,C1502_=_C1641 ,C1502_=_C1642 ,C1502_=_C1643 ,C1502_=_C1644 ,C1502_=_C1645 ,\nC1502_=_C1646 ,C1502_=_C1647 ,C1502_=_C1648 ,C1502_=_C1652 ,C1502_=_C1653 ,C1502_=_C1655 ,\nC1516_=_C1517 ,C1516_=_C2292 ,C1516_=_C2454 ,C1516_=_C2559 ,C1516_=_C2841 ,C1516_=_C2940 ,\nC1516_=_C2954 ,C1516_=_C3017 ,C1516_=_C3193 ,C1516_=_C3257 ,C1516_=_C3432 ,C1516_=_C3434 ,\nC1516_=_C3436 ,C1517_=_C1822 ,C1517_=_C2539 ,C1517_=_C2632 ,C1517_=_C2955 ,C1517_=_C3144 ,\nC1517_=_C3195 ,C1517_=_C3266 ,C1517_=_C3418 ,C1517_=_C3464 ,C1517_=_C3465 ,C1517_=_C3466 ,\nC1517_=_C3468 ,C1517_=_C3470 ,C1595_=_C1617 ,C1595_=_C1679 ,C1595_=_C1814 ,C1595_=_C1831 ,\nC1595_=_C1901 ,C1595_=_C2111 ,C1595_=_C2750 ,C1595_=_C2766 ,C1595_=_C3139 ,C1595_=_C3256 ,\nC1595_=_C3394 ,C1595_=_C3510 ,C1595_=_C3571 ,C1595_=_C3614 ,C1595_=_C3634 ,C1595_=_C3828 ,\nC1595_=_C3960 ,C1595_=_C3967 ,C1595_=_C4024 ,C1617_=_C1679 ,C1617_=_C1814 ,C1617_=_C1831 ,\nC1617_=_C1901 ,C1617_=_C2111 ,C1617_=_C2750 ,C1617_=_C2766 ,C1617_=_C3139 ,C1617_=_C3256 ,\nC1617_=_C3394 ,C1617_=_C3510 ,C1617_=_C3571 ,C1617_=_C3614 ,C1617_=_C3634 ,C1617_=_C3828 ,\nC1617_=_C3960 ,C1617_=_C3967 ,C1617_=_C4024 ,C1619_=_C1637 ,C1619_=_C1638 ,C1619_=_C1639 ,\nC1619_=_C1640 ,C1619_=_C1641 ,C1619_=_C1642 ,C1619_=_C1643 ,C1619_=_C1644 ,C1619_=_C1645 ,\nC1619_=_C1646 ,C1619_=_C1647 ,C1619_=_C1648 ,C1619_=_C1652 ,C1619_=_C1653 ,C1619_=_C1655 ,\nC1637_=_C1638 ,C1637_=_C1639 ,C1637_=_C1640 ,C1637_=_C1641 ,C1637_=_C1642 ,C1637_=_C1643 ,\nC1637_=_C1644 ,C1637_=_C1645 ,C1637_=_C1646 ,C1637_=_C1647 ,C1637_=_C1648 ,C1637_=_C1652 ,\nC1637_=_C1653 ,C1637_=_C1655 ,C1637_=_C1822 ,C1637_=_C1831 ,C1638_=_C1639 ,C1638_=_C1640 ,\nC1638_=_C1641 ,C1638_=_C1642 ,C1638_=_C1643 ,C1638_=_C1644 ,C1638_=_C1645 ,C1638_=_C1646 ,\nC1638_=_C1647 ,C1638_=_C1648 ,C1638_=_C1652 ,C1638_=_C1653 ,C1638_=_C1655 ,C1638_=_C1977 ,\nC1639_=_C1640 ,C1639_=_C1641 ,C1639_=_C1642 ,C1639_=_C1643 ,C1639_=_C1644 ,C1639_=_C1645 ,\nC1639_=_C1646 ,C1639_=_C1647 ,C1639_=_C1648 ,C1639_=_C1652 ,C1639_=_C1653 ,C1639_=_C1655 ,\nC1639_=_C2378 ,C1640_=_C1641 ,C1640_=_C1642 ,C1640_=_C1643 ,C1640_=_C1644 ,C1640_=_C1645 ,\nC1640_=_C1646 ,C1640_=_C1647 ,C1640_=_C1648 ,C1640_=_C1652 ,C1640_=_C1653 ,C1640_=_C1655 ,\nC1640_=_C2539 ,C1641_=_C1642 ,C1641_=_C1643 ,C1641_=_C1644 ,C1641_=_C1645 ,C1641_=_C1646 ,\nC1641_=_C1647 ,C1641_=_C1648 ,C1641_=_C1652 ,C1641_=_C1653 ,C1641_=_C1655 ,C1642_=_C1643 ,\nC1642_=_C1644 ,C1642_=_C1645 ,C1642_=_C1646 ,C1642_=_C1647 ,C1642_=_C1648 ,C1642_=_C1652 ,\nC1642_=_C1653 ,C1642_=_C1655 ,C1642_=_C1732 ,C1642_=_C2632 ,C1643_=_C1644 ,C1643_=_C1645 ,\nC1643_=_C1646 ,C1643_=_C1647 ,C1643_=_C1648 ,C1643_=_C1652 ,C1643_=_C1653 ,C1643_=_C1655 ,\nC1643_=_C2954 ,C1643_=_C2955 ,C1643_=_C2956 ,C1643_=_C2960 ,C1643_=_C2962 ,C1643_=_C2964 ,\nC1643_=_C2965 ,C1644_=_C1645 ,C1644_=_C1646 ,C1644_=_C1647 ,C1644_=_C1648 ,C1644_=_C1652 ,\nC1644_=_C1653 ,C1644_=_C1655 ,C1644_=_C1737 ,C1645_=_C1646 ,C1645_=_C1647 ,C1645_=_C1648 ,\nC1645_=_C1652 ,C1645_=_C1653 ,C1645_=_C1655 ,C1645_=_C1738 ,C1646_=_C1647 ,C1646_=_C1648 ,\nC1646_=_C1652 ,C1646_=_C1653 ,C1646_=_C1655 ,C1646_=_C3193 ,C1646_=_C3195 ,C1646_=_C3198 ,\nC1646_=_C3202 ,C1646_=_C3206 ,C1646_=_C3207 ,C1646_=_C3208 ,C1647_=_C1648 ,C1647_=_C1652 ,\nC1647_=_C1653 ,C1647_=_C1655 ,C1648_=_C1652 ,C1648_=_C1653 ,C1648_=_C1655 ,C1648_=_C3418 ,\nC1652_=_C1653 ,C1652_=_C1655 ,C1652_=_C3464 ,C1653_=_C1655 ,C1653_=_C3466 ,C1653_=_C3995 ,\nC1679_=_C1814 ,C1679_=_C1831 ,C1679_=_C1901 ,C1679_=_C2111 ,C1679_=_C2750 ,C1679_=_C2766 ,\nC1679_=_C3139 ,C1679_=_C3256 ,C1679_=_C3394 ,C1679_=_C3510 ,C1679_=_C3571 ,C1679_=_C3614 ,\nC1679_=_C3634 ,C1679_=_C3828 ,C1679_=_C3960 ,C1679_=_C3967 ,C1679_=_C4024 ,C1728_=_C1729 ,\nC1728_=_C1730 ,C1728_=_C1731 ,C1728_=_C1732 ,C1728_=_C1734 ,C1728_=_C1735 ,C1728_=_C1736 ,\nC1728_=_C1737 ,C1728_=_C1738 ,C1728_=_C1739 ,C1728_=_C1740 ,C1728_=_C1741 ,C1728_=_C1742 ,\nC1728_=_C1743 ,C1728_=_C1745 ,C1728_=_C1746 ,C1728_=_C1747 ,C1729_=_C1730 ,C1729_=_C1731 ,\nC1729_=_C1732 ,C1729_=_C1734 ,C1729_=_C1735 ,C1729_=_C1736 ,C1729_=_C1737 ,C1729_=_C1738 ,\nC1729_=_C1739 ,C1729_=_C1740 ,C1729_=_C1741 ,C1729_=_C1742 ,C1729_=_C1743 ,C1729_=_C1745 ,\nC1729_=_C1746 ,C1729_=_C1747 ,C1729_=_C2098 ,C1729_=_C2107 ,C1729_=_C2111 ,C1730_=_C1731 ,\nC1730_=_C1732 ,C1730_=_C1734 ,C1730_=_C1735 ,C1730_=_C1736 ,C1730_=_C1737 ,C1730_=_C1738 ,\nC1730_=_C1739 ,C1730_=_C1740 ,C1730_=_C1741 ,C1730_=_C1742 ,C1730_=_C1743 ,C1730_=_C1745 ,\nC1730_=_C1746 ,C1730_=_C1747 ,C1730_=_C2314 ,C1730_=_C2322 ,C1730_=_C2327 ,C1731_=_C1732 ,\nC1731_=_C1734 ,C1731_=_C1735 ,C1731_=_C1736 ,C1731_=_C1737 ,C1731_=_C1738 ,C1731_=_C1739 ,\nC1731_=_C1740 ,C1731_=_C1741 ,C1731_=_C1742 ,C1731_=_C1743 ,C1731_=_C1745 ,C1731_=_C1746 ,\nC1731_=_C1747 ,C1731_=_C2347 ,C1732_=_C1734 ,C1732_=_C1735 ,C1732_=_C1736 ,C1732_=_C1737 ,\nC1732_=_C1738 ,C1732_=_C1739 ,C1732_=_C1740 ,C1732_=_C1741 ,C1732_=_C1742 ,C1732_=_C1743 ,\nC1732_=_C1745 ,C1732_=_C1746 ,C1732_=_C1747 ,C1732_=_C2632 ,C1734_=_C1735 ,C1734_=_C1736 ,\nC1734_=_C1737 ,C1734_=_C1738 ,C1734_=_C1739 ,C1734_=_C1740</w:t>
      </w:r>
    </w:p>
    <w:p>
      <w:pPr>
        <w:pStyle w:val="PreformattedText"/>
        <w:bidi w:val="0"/>
        <w:spacing w:before="0" w:after="0"/>
        <w:jc w:val="left"/>
        <w:rPr/>
      </w:pPr>
      <w:r>
        <w:rPr/>
        <w:t xml:space="preserve"> </w:t>
      </w:r>
      <w:r>
        <w:rPr/>
        <w:t>,C1734_=_C1741 ,C1734_=_C1742 ,\nC1734_=_C1743 ,C1734_=_C1745 ,C1734_=_C1746 ,C1734_=_C1747 ,C1734_=_C2766 ,C1735_=_C1736 ,\nC1735_=_C1737 ,C1735_=_C1738 ,C1735_=_C1739 ,C1735_=_C1740 ,C1735_=_C1741 ,C1735_=_C1742 ,\nC1735_=_C1743 ,C1735_=_C1745 ,C1735_=_C1746 ,C1735_=_C1747 ,C1736_=_C1737 ,C1736_=_C1738 ,\nC1736_=_C1739 ,C1736_=_C1740 ,C1736_=_C1741 ,C1736_=_C1742 ,C1736_=_C1743 ,C1736_=_C1745 ,\nC1736_=_C1746 ,C1736_=_C1747 ,C1737_=_C1738 ,C1737_=_C1739 ,C1737_=_C1740 ,C1737_=_C1741 ,\nC1737_=_C1742 ,C1737_=_C1743 ,C1737_=_C1745 ,C1737_=_C1746 ,C1737_=_C1747 ,C1738_=_C1739 ,\nC1738_=_C1740 ,C1738_=_C1741 ,C1738_=_C1742 ,C1738_=_C1743 ,C1738_=_C1745 ,C1738_=_C1746 ,\nC1738_=_C1747 ,C1739_=_C1740 ,C1739_=_C1741 ,C1739_=_C1742 ,C1739_=_C1743 ,C1739_=_C1745 ,\nC1739_=_C1746 ,C1739_=_C1747 ,C1739_=_C3253 ,C1739_=_C3256 ,C1740_=_C1741 ,C1740_=_C1742 ,\nC1740_=_C1743 ,C1740_=_C1745 ,C1740_=_C1746 ,C1740_=_C1747 ,C1741_=_C1742 ,C1741_=_C1743 ,\nC1741_=_C1745 ,C1741_=_C1746 ,C1741_=_C1747 ,C1742_=_C1743 ,C1742_=_C1745 ,C1742_=_C1746 ,\nC1742_=_C1747 ,C1742_=_C2725 ,C1742_=_C3569 ,C1742_=_C3571 ,C1743_=_C1745 ,C1743_=_C1746 ,\nC1743_=_C1747 ,C1743_=_C2727 ,C1743_=_C3632 ,C1743_=_C3634 ,C1745_=_C1746 ,C1745_=_C1747 ,\nC1745_=_C3796 ,C1746_=_C1747 ,C1767_=_C1977 ,C1767_=_C2310 ,C1767_=_C2468 ,C1767_=_C2978 ,\nC1767_=_C3157 ,C1767_=_C3279 ,C1767_=_C3617 ,C1767_=_C3721 ,C1767_=_C3970 ,C1767_=_C4055 ,\nC1767_=_C4060 ,C1767_=_C4077 ,C1814_=_C1831 ,C1814_=_C1901 ,C1814_=_C2111 ,C1814_=_C2750 ,\nC1814_=_C2766 ,C1814_=_C3139 ,C1814_=_C3256 ,C1814_=_C3394 ,C1814_=_C3510 ,C1814_=_C3571 ,\nC1814_=_C3614 ,C1814_=_C3634 ,C1814_=_C3828 ,C1814_=_C3960 ,C1814_=_C3967 ,C1814_=_C4024 ,\nC1822_=_C1831 ,C1822_=_C2539 ,C1822_=_C2632 ,C1822_=_C2955 ,C1822_=_C3144 ,C1822_=_C3195 ,\nC1822_=_C3266 ,C1822_=_C3418 ,C1822_=_C3464 ,C1822_=_C3465 ,C1822_=_C3466 ,C1822_=_C3468 ,\nC1822_=_C3470 ,C1831_=_C1901 ,C1831_=_C2111 ,C1831_=_C2750 ,C1831_=_C2766 ,C1831_=_C3139 ,\nC1831_=_C3256 ,C1831_=_C3394 ,C1831_=_C3510 ,C1831_=_C3571 ,C1831_=_C3614 ,C1831_=_C3634 ,\nC1831_=_C3828 ,C1831_=_C3960 ,C1831_=_C3967 ,C1831_=_C4024 ,C1901_=_C2111 ,C1901_=_C2750 ,\nC1901_=_C2766 ,C1901_=_C3139 ,C1901_=_C3256 ,C1901_=_C3394 ,C1901_=_C3510 ,C1901_=_C3571 ,\nC1901_=_C3614 ,C1901_=_C3634 ,C1901_=_C3828 ,C1901_=_C3960 ,C1901_=_C3967 ,C1901_=_C4024 ,\nC1977_=_C2310 ,C1977_=_C2468 ,C1977_=_C2978 ,C1977_=_C3157 ,C1977_=_C3279 ,C1977_=_C3617 ,\nC1977_=_C3721 ,C1977_=_C3970 ,C1977_=_C4055 ,C1977_=_C4060 ,C1977_=_C4077 ,C2098_=_C2107 ,\nC2098_=_C2111 ,C2098_=_C2288 ,C2098_=_C2314 ,C2098_=_C2451 ,C2098_=_C2519 ,C2098_=_C2725 ,\nC2098_=_C2727 ,C2098_=_C2729 ,C2098_=_C2730 ,C2098_=_C2732 ,C2107_=_C2111 ,C2107_=_C2164 ,\nC2107_=_C2378 ,C2107_=_C2401 ,C2107_=_C3349 ,C2107_=_C3569 ,C2107_=_C3632 ,C2107_=_C3659 ,\nC2107_=_C3671 ,C2107_=_C3672 ,C2107_=_C3673 ,C2107_=_C3674 ,C2107_=_C3675 ,C2107_=_C3676 ,\nC2107_=_C3677 ,C2107_=_C3678 ,C2107_=_C3679 ,C2107_=_C3681 ,C2107_=_C3682 ,C2107_=_C3683 ,\nC2111_=_C2750 ,C2111_=_C2766 ,C2111_=_C3139 ,C2111_=_C3256 ,C2111_=_C3394 ,C2111_=_C3510 ,\nC2111_=_C3571 ,C2111_=_C3614 ,C2111_=_C3634 ,C2111_=_C3828 ,C2111_=_C3960 ,C2111_=_C3967 ,\nC2111_=_C4024 ,C2164_=_C2378 ,C2164_=_C2401 ,C2164_=_C3349 ,C2164_=_C3569 ,C2164_=_C3632 ,\nC2164_=_C3659 ,C2164_=_C3671 ,C2164_=_C3672 ,C2164_=_C3673 ,C2164_=_C3674 ,C2164_=_C3675 ,\nC2164_=_C3676 ,C2164_=_C3677 ,C2164_=_C3678 ,C2164_=_C3679 ,C2164_=_C3681 ,C2164_=_C3682 ,\nC2164_=_C3683 ,C2288_=_C2292 ,C2288_=_C2293 ,C2288_=_C2307 ,C2288_=_C2310 ,C2288_=_C2311 ,\nC2288_=_C2314 ,C2288_=_C2451 ,C2288_=_C2519 ,C2288_=_C2725 ,C2288_=_C2727 ,C2288_=_C2729 ,\nC2288_=_C2730 ,C2288_=_C2732 ,C2292_=_C2293 ,C2292_=_C2307 ,C2292_=_C2310 ,C2292_=_C2311 ,\nC2292_=_C2454 ,C2292_=_C2559 ,C2292_=_C2841 ,C2292_=_C2940 ,C2292_=_C2954 ,C2292_=_C3017 ,\nC2292_=_C3193 ,C2292_=_C3257 ,C2292_=_C3432 ,C2292_=_C3434 ,C2292_=_C3436 ,C2293_=_C2307 ,\nC2293_=_C2310 ,C2293_=_C2311 ,C2293_=_C2322 ,C2293_=_C2455 ,C2293_=_C2524 ,C2293_=_C2956 ,\nC2293_=_C3198 ,C2293_=_C3600 ,C2293_=_C3601 ,C2293_=_C3603 ,C2307_=_C2310 ,C2307_=_C2311 ,\nC2307_=_C2347 ,C2307_=_C2467 ,C2307_=_C2882 ,C2307_=_C2964 ,C2307_=_C2992 ,C2307_=_C3207 ,\nC2307_=_C3243 ,C2307_=_C3541 ,C2307_=_C3551 ,C2307_=_C3888 ,C2307_=_C4058 ,C2307_=_C4076 ,\nC2310_=_C2311 ,C2310_=_C2468 ,C2310_=_C2978 ,C2310_=_C3157 ,C2310_=_C3279 ,C2310_=_C3617 ,\nC2310_=_C3721 ,C2310_=_C3970 ,C2310_=_C4055 ,C2310_=_C4060 ,C2310_=_C4077 ,C2311_=_C2469 ,\nC2311_=_C2965 ,C2311_=_C3158 ,C2311_=_C3208 ,C2311_=_C3280 ,C2311_=_C3971 ,C2311_=_C4056 ,\nC2311_=_C4062 ,C2311_=_C4078 ,C2314_=_C2322 ,C2314_=_C2327 ,C2314_=_C2451 ,C2314_=_C2519 ,\nC2314_=_C2725 ,C2314_=_C2727 ,C2314_=_C2729 ,C2314_=_C2730 ,C2314_=_C2732 ,C2322_=_C2327 ,\nC2322_=_C2455 ,C2322_=_C2524 ,C2322_=_C2956 ,C2322_=_C3198 ,C2322_=_C3600 ,C2322_=_C3601 ,\nC2322_=_C3603 ,C2327_=_C2533 ,C2327_=_C2828 ,C2327_=_C2960 ,C2327_=_C3202 ,C2327_=_C3240 ,\nC2327_=_C3253 ,C2327_=_C3367 ,C2327_=_C3547 ,C2327_=_C3833 ,C2327_=_C3902 ,C2327_=_C3914 ,\nC2327_=_C3989 ,C2327_=_C4016 ,C2347_=_C2467 ,C2347_=_C2882 ,C2347_=_C2964 ,C2347_=_C2992 ,\nC2347_=_C3207 ,C2347_=_C3243 ,C2347_=_C3541 ,C2347_=_C3551 ,C2347_=_C3888 ,C2347_=_C4058 ,\nC2347_=_C4076 ,C2378_=_C2401 ,C2378_=_C3349 ,C2378_=_C3569 ,C2378_=_C3632 ,C2378_=_C3659 ,\nC2378_=_C3671 ,C2378_=_C3672 ,C2378_=_C3673 ,C2378_=_C3674 ,C2378_=_C3675 ,C2378_=_C3676 ,\nC2378_=_C3677 ,C2378_=_C3678 ,C2378_=_C3679 ,C2378_=_C3681 ,C2378_=_C3682 ,C2378_=_C3683 ,\nC2401_=_C3349 ,C2401_=_C3569 ,C2401_=_C3632 ,C2401_=_C3659 ,C2401_=_C3671 ,C2401_=_C3672 ,\nC2401_=_C3673 ,C2401_=_C3674 ,C2401_=_C3675 ,C2401_=_C3676 ,C2401_=_C3677 ,C2401_=_C3678 ,\nC2401_=_C3679 ,C2401_=_C3681 ,C2401_=_C3682 ,C2401_=_C3683 ,C2451_=_C2454 ,C2451_=_C2455 ,\nC2451_=_C2465 ,C2451_=_C2467 ,C2451_=_C2468 ,C2451_=_C2469 ,C2451_=_C2519 ,C2451_=_C2725 ,\nC2451_=_C2727 ,C2451_=_C2729 ,C2451_=_C2730 ,C2451_=_C2732 ,C2454_=_C2455 ,C2454_=_C2465 ,\nC2454_=_C2467 ,C2454_=_C2468 ,C2454_=_C2469 ,C2454_=_C2559 ,C2454_=_C2841 ,C2454_=_C2940 ,\nC2454_=_C2954 ,C2454_=_C3017 ,C2454_=_C3193 ,C2454_=_C3257 ,C2454_=_C3432 ,C2454_=_C3434 ,\nC2454_=_C3436 ,C2455_=_C2465 ,C2455_=_C2467 ,C2455_=_C2468 ,C2455_=_C2469 ,C2455_=_C2524 ,\nC2455_=_C2956 ,C2455_=_C3198 ,C2455_=_C3600 ,C2455_=_C3601 ,C2455_=_C3603 ,C2465_=_C2467 ,\nC2465_=_C2468 ,C2465_=_C2469 ,C2465_=_C2483 ,C2465_=_C2704 ,C2465_=_C2722 ,C2465_=_C2962 ,\nC2465_=_C3206 ,C2465_=_C3316 ,C2465_=_C3381 ,C2465_=_C3729 ,C2465_=_C3768 ,C2465_=_C3796 ,\nC2465_=_C3814 ,C2465_=_C3827 ,C2465_=_C3926 ,C2465_=_C3937 ,C2465_=_C3992 ,C2465_=_C3995 ,\nC2465_=_C4067 ,C2465_=_C4073 ,C2467_=_C2468 ,C2467_=_C2469 ,C2467_=_C2882 ,C2467_=_C2964 ,\nC2467_=_C2992 ,C2467_=_C3207 ,C2467_=_C3243 ,C2467_=_C3541 ,C2467_=_C3551 ,C2467_=_C3888 ,\nC2467_=_C4058 ,C2467_=_C4076 ,C2468_=_C2469 ,C2468_=_C2978 ,C2468_=_C3157 ,C2468_=_C3279 ,\nC2468_=_C3617 ,C2468_=_C3721 ,C2468_=_C3970 ,C2468_=_C4055 ,C2468_=_C4060 ,C2468_=_C4077 ,\nC2469_=_C2965 ,C2469_=_C3158 ,C2469_=_C3208 ,C2469_=_C3280 ,C2469_=_C3971 ,C2469_=_C4056 ,\nC2469_=_C4062 ,C2469_=_C4078 ,C2483_=_C2704 ,C2483_=_C2722 ,C2483_=_C2962 ,C2483_=_C3206 ,\nC2483_=_C3316 ,C2483_=_C3381 ,C2483_=_C3729 ,C2483_=_C3768 ,C2483_=_C3796 ,C2483_=_C3814 ,\nC2483_=_C3827 ,C2483_=_C3926 ,C2483_=_C3937 ,C2483_=_C3992 ,C2483_=_C3995 ,C2483_=_C4067 ,\nC2483_=_C4073 ,C2519_=_C2524 ,C2519_=_C2533 ,C2519_=_C2725 ,C2519_=_C2727 ,C2519_=_C2729 ,\nC2519_=_C2730 ,C2519_=_C2732 ,C2524_=_C2533 ,C2524_=_C2956 ,C2524_=_C3198 ,C2524_=_C3600 ,\nC2524_=_C3601 ,C2524_=_C3603 ,C2533_=_C2828 ,C2533_=_C2960 ,C2533_=_C3202 ,C2533_=_C3240 ,\nC2533_=_C3253 ,C2533_=_C3367 ,C2533_=_C3547 ,C2533_=_C3833 ,C2533_=_C3902 ,C2533_=_C3914 ,\nC2533_=_C3989 ,C2533_=_C4016 ,C2539_=_C2632 ,C2539_=_C2955 ,C2539_=_C3144 ,C2539_=_C3195 ,\nC2539_=_C3266 ,C2539_=_C3418 ,C2539_=_C3464 ,C2539_=_C3465 ,C2539_=_C3466 ,C2539_=_C3468 ,\nC2539_=_C3470 ,C2559_=_C2841 ,C2559_=_C2940 ,C2559_=_C2954 ,C2559_=_C3017 ,C2559_=_C3193 ,\nC2559_=_C3257 ,C2559_=_C3432 ,C2559_=_C3434 ,C2559_=_C3436 ,C2632_=_C2955 ,C2632_=_C3144 ,\nC2632_=_C3195 ,C2632_=_C3266 ,C2632_=_C3418 ,C2632_=_C3464 ,C2632_=_C3465 ,C2632_=_C3466 ,\nC2632_=_C3468 ,C2632_=_C3470 ,C2704_=_C2722 ,C2704_=_C2962 ,C2704_=_C3206 ,C2704_=_C3316 ,\nC2704_=_C3381 ,C2704_=_C3729 ,C2704_=_C3768 ,C2704_=_C3796 ,C2704_=_C3814 ,C2704_=_C3827 ,\nC2704_=_C3926 ,C2704_=_C3937 ,C2704_=_C3992 ,C2704_=_C3995 ,C2704_=_C4067 ,C2704_=_C4073 ,\nC2722_=_C2962 ,C2722_=_C3206 ,C2722_=_C3316 ,C2722_=_C3381 ,C2722_=_C3729 ,C2722_=_C3768 ,\nC2722_=_C3796 ,C2722_=_C3814 ,C2722_=_C3827 ,C2722_=_C3926 ,C2722_=_C3937 ,C2722_=_C3992 ,\nC2722_=_C3995 ,C2722_=_C4067 ,C2722_=_C4073 ,C2725_=_C2727 ,C2725_=_C2729 ,C2725_=_C2730 ,\nC2725_=_C2732 ,C2725_=_C3569 ,C2725_=_C3571 ,C2727_=_C2729 ,C2727_=_C2730 ,C2727_=_C2732 ,\nC2727_=_C3632 ,C2727_=_C3634 ,C2729_=_C2730 ,C2729_=_C2732 ,C2729_=_C3600 ,C2729_=_C3676 ,\nC2729_=_C3902 ,C2730_=_C2732 ,C2730_=_C3434 ,C2730_=_C3601 ,C2730_=_C3914 ,C2732_=_C3436 ,\nC2732_=_C3603 ,C2732_=_C4058 ,C2732_=_C4060 ,C2732_=_C4062 ,C2750_=_C2766 ,C2750_=_C3139 ,\nC2750_=_C3256 ,C2750_=_C3394 ,C2750_=_C3510 ,C2750_=_C3571 ,C2750_=_C3614 ,C2750_=_C3634 ,\nC2750_=_C3828 ,C2750_=_C3960 ,C2750_=_C3967 ,C2750_=_C4024 ,C2766_=_C3139 ,C2766_=_C3256 ,\nC2766_=_C3394 ,C2766_=_C3510 ,C2766_=_C3571 ,C2766_=_C3614 ,C2766_=_C3634 ,C2766_=_C3828 ,\nC2766_=_C3960 ,C2766_=_C3967 ,C2766_=_C4024 ,C2828_=_C2960 ,C2828_=_C3202 ,C2828_=_C3240 ,\nC2828_=_C3253 ,C2828_=_C3367 ,C2828_=_C3547 ,C2828_=_C3833 ,C2828_=_C3902 ,C2828_=_C3914 ,\nC2828_=_C3989 ,C2828_=_C4016 ,C2841_=_C2940 ,C2841_=_C2954 ,C2841_=_C3017 ,C2841_=_C3193 ,\nC2841_=_C3257 ,C2841_=_C3432 ,C2841_=_C3434 ,C2841_=_C3436 ,C2882_=_C2964 ,C2882_=_C2992 ,\nC2882_=_C3207 ,C2882_=_C3243 ,C2882_=_C3541 ,C2882_=_C3551 ,C2882_=_C3888 ,C2882_=_C4058 ,\nC2882_=_C4076 ,C2940_=_C2954 ,C2940_=_C3017 ,C2940_=_C3193 ,C2940_=_C3257 ,C2940_=_C3432 ,\nC2940_=_C3434 ,C2940_=_C3436</w:t>
      </w:r>
    </w:p>
    <w:p>
      <w:pPr>
        <w:pStyle w:val="PreformattedText"/>
        <w:bidi w:val="0"/>
        <w:spacing w:before="0" w:after="0"/>
        <w:jc w:val="left"/>
        <w:rPr/>
      </w:pPr>
      <w:r>
        <w:rPr/>
        <w:t xml:space="preserve"> </w:t>
      </w:r>
      <w:r>
        <w:rPr/>
        <w:t>,C2954_=_C2955 ,C2954_=_C2956 ,C2954_=_C2960 ,C2954_=_C2962 ,\nC2954_=_C2964 ,C2954_=_C2965 ,C2954_=_C3017 ,C2954_=_C3193 ,C2954_=_C3257 ,C2954_=_C3432 ,\nC2954_=_C3434 ,C2954_=_C3436 ,C2955_=_C2956 ,C2955_=_C2960 ,C2955_=_C2962 ,C2955_=_C2964 ,\nC2955_=_C2965 ,C2955_=_C3144 ,C2955_=_C3195 ,C2955_=_C3266 ,C2955_=_C3418 ,C2955_=_C3464 ,\nC2955_=_C3465 ,C2955_=_C3466 ,C2955_=_C3468 ,C2955_=_C3470 ,C2956_=_C2960 ,C2956_=_C2962 ,\nC2956_=_C2964 ,C2956_=_C2965 ,C2956_=_C3198 ,C2956_=_C3600 ,C2956_=_C3601 ,C2956_=_C3603 ,\nC2960_=_C2962 ,C2960_=_C2964 ,C2960_=_C2965 ,C2960_=_C3202 ,C2960_=_C3240 ,C2960_=_C3253 ,\nC2960_=_C3367 ,C2960_=_C3547 ,C2960_=_C3833 ,C2960_=_C3902 ,C2960_=_C3914 ,C2960_=_C3989 ,\nC2960_=_C4016 ,C2962_=_C2964 ,C2962_=_C2965 ,C2962_=_C3206 ,C2962_=_C3316 ,C2962_=_C3381 ,\nC2962_=_C3729 ,C2962_=_C3768 ,C2962_=_C3796 ,C2962_=_C3814 ,C2962_=_C3827 ,C2962_=_C3926 ,\nC2962_=_C3937 ,C2962_=_C3992 ,C2962_=_C3995 ,C2962_=_C4067 ,C2962_=_C4073 ,C2964_=_C2965 ,\nC2964_=_C2992 ,C2964_=_C3207 ,C2964_=_C3243 ,C2964_=_C3541 ,C2964_=_C3551 ,C2964_=_C3888 ,\nC2964_=_C4058 ,C2964_=_C4076 ,C2965_=_C3158 ,C2965_=_C3208 ,C2965_=_C3280 ,C2965_=_C3971 ,\nC2965_=_C4056 ,C2965_=_C4062 ,C2965_=_C4078 ,C2978_=_C3157 ,C2978_=_C3279 ,C2978_=_C3617 ,\nC2978_=_C3721 ,C2978_=_C3970 ,C2978_=_C4055 ,C2978_=_C4060 ,C2978_=_C4077 ,C2992_=_C3207 ,\nC2992_=_C3243 ,C2992_=_C3541 ,C2992_=_C3551 ,C2992_=_C3888 ,C2992_=_C4058 ,C2992_=_C4076 ,\nC3017_=_C3193 ,C3017_=_C3257 ,C3017_=_C3432 ,C3017_=_C3434 ,C3017_=_C3436 ,C3139_=_C3256 ,\nC3139_=_C3394 ,C3139_=_C3510 ,C3139_=_C3571 ,C3139_=_C3614 ,C3139_=_C3634 ,C3139_=_C3828 ,\nC3139_=_C3960 ,C3139_=_C3967 ,C3139_=_C4024 ,C3144_=_C3157 ,C3144_=_C3158 ,C3144_=_C3195 ,\nC3144_=_C3266 ,C3144_=_C3418 ,C3144_=_C3464 ,C3144_=_C3465 ,C3144_=_C3466 ,C3144_=_C3468 ,\nC3144_=_C3470 ,C3157_=_C3158 ,C3157_=_C3279 ,C3157_=_C3617 ,C3157_=_C3721 ,C3157_=_C3970 ,\nC3157_=_C4055 ,C3157_=_C4060 ,C3157_=_C4077 ,C3158_=_C3208 ,C3158_=_C3280 ,C3158_=_C3971 ,\nC3158_=_C4056 ,C3158_=_C4062 ,C3158_=_C4078 ,C3193_=_C3195 ,C3193_=_C3198 ,C3193_=_C3202 ,\nC3193_=_C3206 ,C3193_=_C3207 ,C3193_=_C3208 ,C3193_=_C3257 ,C3193_=_C3432 ,C3193_=_C3434 ,\nC3193_=_C3436 ,C3195_=_C3198 ,C3195_=_C3202 ,C3195_=_C3206 ,C3195_=_C3207 ,C3195_=_C3208 ,\nC3195_=_C3266 ,C3195_=_C3418 ,C3195_=_C3464 ,C3195_=_C3465 ,C3195_=_C3466 ,C3195_=_C3468 ,\nC3195_=_C3470 ,C3198_=_C3202 ,C3198_=_C3206 ,C3198_=_C3207 ,C3198_=_C3208 ,C3198_=_C3600 ,\nC3198_=_C3601 ,C3198_=_C3603 ,C3202_=_C3206 ,C3202_=_C3207 ,C3202_=_C3208 ,C3202_=_C3240 ,\nC3202_=_C3253 ,C3202_=_C3367 ,C3202_=_C3547 ,C3202_=_C3833 ,C3202_=_C3902 ,C3202_=_C3914 ,\nC3202_=_C3989 ,C3202_=_C4016 ,C3206_=_C3207 ,C3206_=_C3208 ,C3206_=_C3316 ,C3206_=_C3381 ,\nC3206_=_C3729 ,C3206_=_C3768 ,C3206_=_C3796 ,C3206_=_C3814 ,C3206_=_C3827 ,C3206_=_C3926 ,\nC3206_=_C3937 ,C3206_=_C3992 ,C3206_=_C3995 ,C3206_=_C4067 ,C3206_=_C4073 ,C3207_=_C3208 ,\nC3207_=_C3243 ,C3207_=_C3541 ,C3207_=_C3551 ,C3207_=_C3888 ,C3207_=_C4058 ,C3207_=_C4076 ,\nC3208_=_C3280 ,C3208_=_C3971 ,C3208_=_C4056 ,C3208_=_C4062 ,C3208_=_C4078 ,C3240_=_C3243 ,\nC3240_=_C3253 ,C3240_=_C3367 ,C3240_=_C3547 ,C3240_=_C3833 ,C3240_=_C3902 ,C3240_=_C3914 ,\nC3240_=_C3989 ,C3240_=_C4016 ,C3243_=_C3541 ,C3243_=_C3551 ,C3243_=_C3888 ,C3243_=_C4058 ,\nC3243_=_C4076 ,C3253_=_C3256 ,C3253_=_C3367 ,C3253_=_C3547 ,C3253_=_C3833 ,C3253_=_C3902 ,\nC3253_=_C3914 ,C3253_=_C3989 ,C3253_=_C4016 ,C3256_=_C3394 ,C3256_=_C3510 ,C3256_=_C3571 ,\nC3256_=_C3614 ,C3256_=_C3634 ,C3256_=_C3828 ,C3256_=_C3960 ,C3256_=_C3967 ,C3256_=_C4024 ,\nC3257_=_C3432 ,C3257_=_C3434 ,C3257_=_C3436 ,C3266_=_C3279 ,C3266_=_C3280 ,C3266_=_C3418 ,\nC3266_=_C3464 ,C3266_=_C3465 ,C3266_=_C3466 ,C3266_=_C3468 ,C3266_=_C3470 ,C3279_=_C3280 ,\nC3279_=_C3617 ,C3279_=_C3721 ,C3279_=_C3970 ,C3279_=_C4055 ,C3279_=_C4060 ,C3279_=_C4077 ,\nC3280_=_C3971 ,C3280_=_C4056 ,C3280_=_C4062 ,C3280_=_C4078 ,C3316_=_C3381 ,C3316_=_C3729 ,\nC3316_=_C3768 ,C3316_=_C3796 ,C3316_=_C3814 ,C3316_=_C3827 ,C3316_=_C3926 ,C3316_=_C3937 ,\nC3316_=_C3992 ,C3316_=_C3995 ,C3316_=_C4067 ,C3316_=_C4073 ,C3349_=_C3569 ,C3349_=_C3632 ,\nC3349_=_C3659 ,C3349_=_C3671 ,C3349_=_C3672 ,C3349_=_C3673 ,C3349_=_C3674 ,C3349_=_C3675 ,\nC3349_=_C3676 ,C3349_=_C3677 ,C3349_=_C3678 ,C3349_=_C3679 ,C3349_=_C3681 ,C3349_=_C3682 ,\nC3349_=_C3683 ,C3367_=_C3547 ,C3367_=_C3833 ,C3367_=_C3902 ,C3367_=_C3914 ,C3367_=_C3989 ,\nC3367_=_C4016 ,C3381_=_C3729 ,C3381_=_C3768 ,C3381_=_C3796 ,C3381_=_C3814 ,C3381_=_C3827 ,\nC3381_=_C3926 ,C3381_=_C3937 ,C3381_=_C3992 ,C3381_=_C3995 ,C3381_=_C4067 ,C3381_=_C4073 ,\nC3394_=_C3510 ,C3394_=_C3571 ,C3394_=_C3614 ,C3394_=_C3634 ,C3394_=_C3828 ,C3394_=_C3960 ,\nC3394_=_C3967 ,C3394_=_C4024 ,C3418_=_C3464 ,C3418_=_C3465 ,C3418_=_C3466 ,C3418_=_C3468 ,\nC3418_=_C3470 ,C3432_=_C3434 ,C3432_=_C3436 ,C3434_=_C3436 ,C3434_=_C3601 ,C3434_=_C3914 ,\nC3436_=_C3603 ,C3436_=_C4058 ,C3436_=_C4060 ,C3436_=_C4062 ,C3464_=_C3465 ,C3464_=_C3466 ,\nC3464_=_C3468 ,C3464_=_C3470 ,C3465_=_C3466 ,C3465_=_C3468 ,C3465_=_C3470 ,C3465_=_C3967 ,\nC3465_=_C3970 ,C3465_=_C3971 ,C3466_=_C3468 ,C3466_=_C3470 ,C3466_=_C3995 ,C3468_=_C3470 ,\nC3468_=_C4055 ,C3468_=_C4056 ,C3470_=_C4077 ,C3470_=_C4078 ,C3510_=_C3571 ,C3510_=_C3614 ,\nC3510_=_C3634 ,C3510_=_C3828 ,C3510_=_C3960 ,C3510_=_C3967 ,C3510_=_C4024 ,C3541_=_C3551 ,\nC3541_=_C3888 ,C3541_=_C4058 ,C3541_=_C4076 ,C3547_=_C3551 ,C3547_=_C3833 ,C3547_=_C3902 ,\nC3547_=_C3914 ,C3547_=_C3989 ,C3547_=_C4016 ,C3551_=_C3888 ,C3551_=_C4058 ,C3551_=_C4076 ,\nC3569_=_C3571 ,C3569_=_C3632 ,C3569_=_C3659 ,C3569_=_C3671 ,C3569_=_C3672 ,C3569_=_C3673 ,\nC3569_=_C3674 ,C3569_=_C3675 ,C3569_=_C3676 ,C3569_=_C3677 ,C3569_=_C3678 ,C3569_=_C3679 ,\nC3569_=_C3681 ,C3569_=_C3682 ,C3569_=_C3683 ,C3571_=_C3614 ,C3571_=_C3634 ,C3571_=_C3828 ,\nC3571_=_C3960 ,C3571_=_C3967 ,C3571_=_C4024 ,C3600_=_C3601 ,C3600_=_C3603 ,C3600_=_C3676 ,\nC3600_=_C3902 ,C3601_=_C3603 ,C3601_=_C3914 ,C3603_=_C4058 ,C3603_=_C4060 ,C3603_=_C4062 ,\nC3614_=_C3617 ,C3614_=_C3634 ,C3614_=_C3828 ,C3614_=_C3960 ,C3614_=_C3967 ,C3614_=_C4024 ,\nC3617_=_C3721 ,C3617_=_C3970 ,C3617_=_C4055 ,C3617_=_C4060 ,C3617_=_C4077 ,C3632_=_C3634 ,\nC3632_=_C3659 ,C3632_=_C3671 ,C3632_=_C3672 ,C3632_=_C3673 ,C3632_=_C3674 ,C3632_=_C3675 ,\nC3632_=_C3676 ,C3632_=_C3677 ,C3632_=_C3678 ,C3632_=_C3679 ,C3632_=_C3681 ,C3632_=_C3682 ,\nC3632_=_C3683 ,C3634_=_C3828 ,C3634_=_C3960 ,C3634_=_C3967 ,C3634_=_C4024 ,C3659_=_C3671 ,\nC3659_=_C3672 ,C3659_=_C3673 ,C3659_=_C3674 ,C3659_=_C3675 ,C3659_=_C3676 ,C3659_=_C3677 ,\nC3659_=_C3678 ,C3659_=_C3679 ,C3659_=_C3681 ,C3659_=_C3682 ,C3659_=_C3683 ,C3671_=_C3672 ,\nC3671_=_C3673 ,C3671_=_C3674 ,C3671_=_C3675 ,C3671_=_C3676 ,C3671_=_C3677 ,C3671_=_C3678 ,\nC3671_=_C3679 ,C3671_=_C3681 ,C3671_=_C3682 ,C3671_=_C3683 ,C3672_=_C3673 ,C3672_=_C3674 ,\nC3672_=_C3675 ,C3672_=_C3676 ,C3672_=_C3677 ,C3672_=_C3678 ,C3672_=_C3679 ,C3672_=_C3681 ,\nC3672_=_C3682 ,C3672_=_C3683 ,C3673_=_C3674 ,C3673_=_C3675 ,C3673_=_C3676 ,C3673_=_C3677 ,\nC3673_=_C3678 ,C3673_=_C3679 ,C3673_=_C3681 ,C3673_=_C3682 ,C3673_=_C3683 ,C3674_=_C3675 ,\nC3674_=_C3676 ,C3674_=_C3677 ,C3674_=_C3678 ,C3674_=_C3679 ,C3674_=_C3681 ,C3674_=_C3682 ,\nC3674_=_C3683 ,C3675_=_C3676 ,C3675_=_C3677 ,C3675_=_C3678 ,C3675_=_C3679 ,C3675_=_C3681 ,\nC3675_=_C3682 ,C3675_=_C3683 ,C3676_=_C3677 ,C3676_=_C3678 ,C3676_=_C3679 ,C3676_=_C3681 ,\nC3676_=_C3682 ,C3676_=_C3683 ,C3676_=_C3902 ,C3677_=_C3678 ,C3677_=_C3679 ,C3677_=_C3681 ,\nC3677_=_C3682 ,C3677_=_C3683 ,C3678_=_C3679 ,C3678_=_C3681 ,C3678_=_C3682 ,C3678_=_C3683 ,\nC3679_=_C3681 ,C3679_=_C3682 ,C3679_=_C3683 ,C3679_=_C4067 ,C3681_=_C3682 ,C3681_=_C3683 ,\nC3682_=_C3683 ,C3721_=_C3970 ,C3721_=_C4055 ,C3721_=_C4060 ,C3721_=_C4077 ,C3729_=_C3768 ,\nC3729_=_C3796 ,C3729_=_C3814 ,C3729_=_C3827 ,C3729_=_C3926 ,C3729_=_C3937 ,C3729_=_C3992 ,\nC3729_=_C3995 ,C3729_=_C4067 ,C3729_=_C4073 ,C3768_=_C3796 ,C3768_=_C3814 ,C3768_=_C3827 ,\nC3768_=_C3926 ,C3768_=_C3937 ,C3768_=_C3992 ,C3768_=_C3995 ,C3768_=_C4067 ,C3768_=_C4073 ,\nC3796_=_C3814 ,C3796_=_C3827 ,C3796_=_C3926 ,C3796_=_C3937 ,C3796_=_C3992 ,C3796_=_C3995 ,\nC3796_=_C4067 ,C3796_=_C4073 ,C3814_=_C3827 ,C3814_=_C3926 ,C3814_=_C3937 ,C3814_=_C3992 ,\nC3814_=_C3995 ,C3814_=_C4067 ,C3814_=_C4073 ,C3827_=_C3828 ,C3827_=_C3926 ,C3827_=_C3937 ,\nC3827_=_C3992 ,C3827_=_C3995 ,C3827_=_C4067 ,C3827_=_C4073 ,C3828_=_C3960 ,C3828_=_C3967 ,\nC3828_=_C4024 ,C3833_=_C3902 ,C3833_=_C3914 ,C3833_=_C3989 ,C3833_=_C4016 ,C3888_=_C4058 ,\nC3888_=_C4076 ,C3902_=_C3914 ,C3902_=_C3989 ,C3902_=_C4016 ,C3914_=_C3989 ,C3914_=_C4016 ,\nC3926_=_C3937 ,C3926_=_C3992 ,C3926_=_C3995 ,C3926_=_C4067 ,C3926_=_C4073 ,C3937_=_C3992 ,\nC3937_=_C3995 ,C3937_=_C4067 ,C3937_=_C4073 ,C3960_=_C3967 ,C3960_=_C4024 ,C3967_=_C3970 ,\nC3967_=_C3971 ,C3967_=_C4024 ,C3970_=_C3971 ,C3970_=_C4055 ,C3970_=_C4060 ,C3970_=_C4077 ,\nC3971_=_C4056 ,C3971_=_C4062 ,C3971_=_C4078 ,C3989_=_C3992 ,C3989_=_C4016 ,C3992_=_C3995 ,\nC3992_=_C4067 ,C3992_=_C4073 ,C3995_=_C4067 ,C3995_=_C4073 ,C4055_=_C4056 ,C4055_=_C4060 ,\nC4055_=_C4077 ,C4056_=_C4062 ,C4056_=_C4078 ,C4058_=_C4060 ,C4058_=_C4062 ,C4058_=_C4076 ,\nC4060_=_C4062 ,C4060_=_C4077 ,C4062_=_C4078 ,C4067_=_C4073 ,C4077_=_C4078 ,"];98[shape=box, label="id:98 level: 4\n309: C109 C129 C148 C166 C186 \nC243 C283 C345 C380 C424 C479 \nC496 C516 C532 C572 C576 C581 \nC606 C612 C613 C614 C617 C618 \nC620 C621 C622 C623 C626 C627 \nC628 C629 C676 C684 C722 C734 \nC808 C967 C978 C995 C1017 C1040 \nC1048 C1068 C1093 C1138 C1198 C1220 \nC1256 C1268 C1293 C1328 C1334 C1344 \nC1345 C1354 C1374 C1418 C1442 C1456 \nC1501 C1511 C1552 C1572 C1573 C1574 \nC1576 C1578 C1579 C1580 C1581 C1583 \nC1584 C1586 C1587 C1588 C1589 C1590 \nC1591 C1593 C1595 C1597 C1603 C1629 \nC1633 C1647 C1675 C1677 C1683 C1685 \nC1706 C1710 C1725 C1740 C1752 C1774 \nC1777 C1789 C1813 C1836 C1852 C1875 \nC1897 C1899 C1905 C1918 C1926 C1950 \nC1968 C2001 C2003 C2013 C2015 C2016 \nC2019 C2033 C2034 C2035</w:t>
      </w:r>
    </w:p>
    <w:p>
      <w:pPr>
        <w:pStyle w:val="PreformattedText"/>
        <w:bidi w:val="0"/>
        <w:spacing w:before="0" w:after="0"/>
        <w:jc w:val="left"/>
        <w:rPr/>
      </w:pPr>
      <w:r>
        <w:rPr/>
        <w:t xml:space="preserve"> </w:t>
      </w:r>
      <w:r>
        <w:rPr/>
        <w:t>C2057 C2058 \nC2060 C2062 C2064 C2065 C2066 C2067 \nC2068 C2070 C2071 C2073 C2074 C2075 \nC2077 C2123 C2133 C2213 C2218 C2228 \nC2231 C2239 C2257 C2320 C2362 C2375 \nC2413 C2414 C2415 C2416 C2417 C2418 \nC2419 C2421 C2422 C2424 C2425 C2428 \nC2430 C2431 C2436 C2477 C2501 C2555 \nC2567 C2569 C2570 C2571 C2572 C2573 \nC2575 C2576 C2577 C2578 C2580 C2581 \nC2584 C2586 C2587 C2596 C2597 C2598 \nC2600 C2601 C2612 C2615 C2630 C2638 \nC2641 C2642 C2643 C2644 C2645 C2646 \nC2648 C2649 C2651 C2652 C2653 C2654 \nC2655 C2667 C2685 C2712 C2747 C2757 \nC2758 C2765 C2777 C2784 C2826 C2836 \nC2846 C2896 C2912 C2937 C2961 C2974 \nC2999 C3011 C3012 C3014 C3015 C3016 \nC3017 C3018 C3019 C3021 C3023 C3026 \nC3027 C3052 C3053 C3054 C3056 C3069 \nC3080 C3125 C3160 C3178 C3199 C3200 \nC3201 C3205 C3237 C3245 C3254 C3270 \nC3281 C3282 C3283 C3286 C3287 C3288 \nC3295 C3325 C3327 C3340 C3341 C3342 \nC3343 C3344 C3345 C3346 C3375 C3378 \nC3392 C3411 C3446 C3490 C3507 C3527 \nC3537 C3557 C3628 C3640 C3655 C3662 \nC3698 C3700 C3708 C3758 C3763 C3767 \nC3784 C3802 C3804 C3808 C3809 C3812 \nC3814 C3815 C3816 C3862 C3900 C3904 \nC3905 C3907 C3908 C3952 C3956 C3981 \nC3982 C3984 C3985 C3986 C4021 C4024 \nC4025 C4031 C4071 C4072 \n3584: C109_=_C129( C109 C129 ) C109_=_C148( C109 C148 ) C109_=_C166( C109 C166 ) C109_=_C186( C109 C186 ) C109_=_C243( C109 C243 ) \nC109_=_C283( C109 C283 ) C109_=_C345( C109 C345 ) C109_=_C612( C109 C612 ) C109_=_C613( C109 C613 ) C109_=_C614( C109 C614 ) C109_=_C617( C109 C617 ) \nC109_=_C618( C109 C618 ) C109_=_C620( C109 C620 ) C109_=_C621( C109 C621 ) C109_=_C622( C109 C622 ) C109_=_C623( C109 C623 ) C109_=_C626( C109 C626 ) \nC109_=_C627( C109 C627 ) C109_=_C628( C109 C628 ) C109_=_C629( C109 C629 ) C129_=_C148( C129 C148 ) C129_=_C166( C129 C166 ) C129_=_C186( C129 C186 ) \nC129_=_C243( C129 C243 ) C129_=_C283( C129 C283 ) C129_=_C345( C129 C345 ) C129_=_C612( C129 C612 ) C129_=_C613( C129 C613 ) C129_=_C614( C129 C614 ) \nC129_=_C617( C129 C617 ) C129_=_C618( C129 C618 ) C129_=_C620( C129 C620 ) C129_=_C621( C129 C621 ) C129_=_C622( C129 C622 ) C129_=_C623( C129 C623 ) \nC129_=_C626( C129 C626 ) C129_=_C627( C129 C627 ) C129_=_C628( C129 C628 ) C129_=_C629( C129 C629 ) C148_=_C166( C148 C166 ) C148_=_C186( C148 C186 ) \nC148_=_C243( C148 C243 ) C148_=_C283( C148 C283 ) C148_=_C345( C148 C345 ) C148_=_C612( C148 C612 ) C148_=_C613( C148 C613 ) C148_=_C614( C148 C614 ) \nC148_=_C617( C148 C617 ) C148_=_C618( C148 C618 ) C148_=_C620( C148 C620 ) C148_=_C621( C148 C621 ) C148_=_C622( C148 C622 ) C148_=_C623( C148 C623 ) \nC148_=_C626( C148 C626 ) C148_=_C627( C148 C627 ) C148_=_C628( C148 C628 ) C148_=_C629( C148 C629 ) C166_=_C186( C166 C186 ) C166_=_C243( C166 C243 ) \nC166_=_C283( C166 C283 ) C166_=_C345( C166 C345 ) C166_=_C612( C166 C612 ) C166_=_C613( C166 C613 ) C166_=_C614( C166 C614 ) C166_=_C617( C166 C617 ) \nC166_=_C618( C166 C618 ) C166_=_C620( C166 C620 ) C166_=_C621( C166 C621 ) C166_=_C622( C166 C622 ) C166_=_C623( C166 C623 ) C166_=_C626( C166 C626 ) \nC166_=_C627( C166 C627 ) C166_=_C628( C166 C628 ) C166_=_C629( C166 C629 ) C186_=_C243( C186 C243 ) C186_=_C283( C186 C283 ) C186_=_C345( C186 C345 ) \nC186_=_C612( C186 C612 ) C186_=_C613( C186 C613 ) C186_=_C614( C186 C614 ) C186_=_C617( C186 C617 ) C186_=_C618( C186 C618 ) C186_=_C620( C186 C620 ) \nC186_=_C621( C186 C621 ) C186_=_C622( C186 C622 ) C186_=_C623( C186 C623 ) C186_=_C626( C186 C626 ) C186_=_C627( C186 C627 ) C186_=_C628( C186 C628 ) \nC186_=_C629( C186 C629 ) C243_=_C283( C243 C283 ) C243_=_C345( C243 C345 ) C243_=_C612( C243 C612 ) C243_=_C613( C243 C613 ) C243_=_C614( C243 C614 ) \nC243_=_C617( C243 C617 ) C243_=_C618( C243 C618 ) C243_=_C620( C243 C620 ) C243_=_C621( C243 C621 ) C243_=_C622( C243 C622 ) C243_=_C623( C243 C623 ) \nC243_=_C626( C243 C626 ) C243_=_C627( C243 C627 ) C243_=_C628( C243 C628 ) C243_=_C629( C243 C629 ) C283_=_C345( C283 C345 ) C283_=_C612( C283 C612 ) \nC283_=_C613( C283 C613 ) C283_=_C614( C283 C614 ) C283_=_C617( C283 C617 ) C283_=_C618( C283 C618 ) C283_=_C620( C283 C620 ) C283_=_C621( C283 C621 ) \nC283_=_C622( C283 C622 ) C283_=_C623( C283 C623 ) C283_=_C626( C283 C626 ) C283_=_C627( C283 C627 ) C283_=_C628( C283 C628 ) C283_=_C629( C283 C629 ) \nC345_=_C612( C345 C612 ) C345_=_C613( C345 C613 ) C345_=_C614( C345 C614 ) C345_=_C617( C345 C617 ) C345_=_C618( C345 C618 ) C345_=_C620( C345 C620 ) \nC345_=_C621( C345 C621 ) C345_=_C622( C345 C622 ) C345_=_C623( C345 C623 ) C345_=_C626( C345 C626 ) C345_=_C627( C345 C627 ) C345_=_C628( C345 C628 ) \nC345_=_C629( C345 C629 ) C380_=_C1418( C380 C1418 ) C380_=_C1552( C380 C1552 ) C380_=_C1683( C380 C1683 ) C380_=_C1752( C380 C1752 ) C380_=_C1905( C380 C1905 ) \nC380_=_C1926( C380 C1926 ) C380_=_C2057( C380 C2057 ) C380_=_C2058( C380 C2058 ) C380_=_C2060( C380 C2060 ) C380_=_C2062( C380 C2062 ) C380_=_C2064( C380 C2064 ) \nC380_=_C2065( C380 C2065 ) C380_=_C2066( C380 C2066 ) C380_=_C2067( C380 C2067 ) C380_=_C2068( C380 C2068 ) C380_=_C2070( C380 C2070 ) C380_=_C2071( C380 C2071 ) \nC380_=_C2073( C380 C2073 ) C380_=_C2074( C380 C2074 ) C380_=_C2075( C380 C2075 ) C424_=_C1017( C424 C1017 ) C424_=_C1068( C424 C1068 ) C424_=_C1633( C424 C1633 ) \nC424_=_C1675( C424 C1675 ) C424_=_C2033( C424 C2033 ) C424_=_C2425( C424 C2425 ) C424_=_C2615( C424 C2615 ) C424_=_C3069( C424 C3069 ) C424_=_C3080( C424 C3080 ) \nC424_=_C3237( C424 C3237 ) C424_=_C3295( C424 C3295 ) C424_=_C3325( C424 C3325 ) C424_=_C3342( C424 C3342 ) C424_=_C3446( C424 C3446 ) C424_=_C3662( C424 C3662 ) \nC424_=_C3758( C424 C3758 ) C424_=_C3904( C424 C3904 ) C424_=_C3905( C424 C3905 ) C424_=_C3907( C424 C3907 ) C424_=_C3908( C424 C3908 ) C479_=_C606( C479 C606 ) \nC479_=_C1345( C479 C1345 ) C479_=_C1875( C479 C1875 ) C479_=_C1897( C479 C1897 ) C479_=_C2016( C479 C2016 ) C479_=_C2035( C479 C2035 ) C479_=_C2213( C479 C2213 ) \nC479_=_C2362( C479 C2362 ) C479_=_C2598( C479 C2598 ) C479_=_C2826( C479 C2826 ) C479_=_C3054( C479 C3054 ) C479_=_C3201( C479 C3201 ) C479_=_C3270( C479 C3270 ) \nC479_=_C3378( C479 C3378 ) C479_=_C3557( C479 C3557 ) C479_=_C3708( C479 C3708 ) C479_=_C3802( C479 C3802 ) C479_=_C3981( C479 C3981 ) C479_=_C3982( C479 C3982 ) \nC479_=_C3984( C479 C3984 ) C479_=_C3985( C479 C3985 ) C479_=_C3986( C479 C3986 ) C496_=_C676( C496 C676 ) C496_=_C808( C496 C808 ) C496_=_C967( C496 C967 ) \nC496_=_C1256( C496 C1256 ) C496_=_C1740( C496 C1740 ) C496_=_C1950( C496 C1950 ) C496_=_C2320( C496 C2320 ) C496_=_C2419( C496 C2419 ) C496_=_C2436( C496 C2436 ) \nC496_=_C2630( C496 C2630 ) C496_=_C2757( C496 C2757 ) C496_=_C2999( C496 C2999 ) C496_=_C3026( C496 C3026 ) C496_=_C3245( C496 C3245 ) C496_=_C3281( C496 C3281 ) \nC496_=_C3282( C496 C3282 ) C496_=_C3283( C496 C3283 ) C496_=_C3286( C496 C3286 ) C496_=_C3287( C496 C3287 ) C496_=_C3288( C496 C3288 ) C516_=_C532( C516 C532 ) \nC516_=_C1374( C516 C1374 ) C516_=_C1501( C516 C1501 ) C516_=_C1572( C516 C1572 ) C516_=_C1573( C516 C1573 ) C516_=_C1574( C516 C1574 ) C516_=_C1576( C516 C1576 ) \nC516_=_C1578( C516 C1578 ) C516_=_C1579( C516 C1579 ) C516_=_C1580( C516 C1580 ) C516_=_C1581( C516 C1581 ) C516_=_C1583( C516 C1583 ) C516_=_C1584( C516 C1584 ) \nC516_=_C1586( C516 C1586 ) C516_=_C1587( C516 C1587 ) C516_=_C1588( C516 C1588 ) C516_=_C1589( C516 C1589 ) C516_=_C1590( C516 C1590 ) C516_=_C1591( C516 C1591 ) \nC516_=_C1593( C516 C1593 ) C516_=_C1595( C516 C1595 ) C532_=_C581( C532 C581 ) C532_=_C1198( C532 C1198 ) C532_=_C1220( C532 C1220 ) C532_=_C1918( C532 C1918 ) \nC532_=_C2013( C532 C2013 ) C532_=_C2228( C532 C2228 ) C532_=_C2477( C532 C2477 ) C532_=_C2596( C532 C2596 ) C532_=_C2712( C532 C2712 ) C532_=_C2846( C532 C2846 ) \nC532_=_C3052( C532 C3052 ) C532_=_C3199( C532 C3199 ) C532_=_C3375( C532 C3375 ) C532_=_C3640( C532 C3640 ) C532_=_C3763( C532 C3763 ) C532_=_C3808( C532 C3808 ) \nC532_=_C3809( C532 C3809 ) C532_=_C3812( C532 C3812 ) C532_=_C3814( C532 C3814 ) C532_=_C3815( C532 C3815 ) C532_=_C3816( C532 C3816 ) C572_=_C576( C572 C576 ) \nC572_=_C581( C572 C581 ) C572_=_C1328( C572 C1328 ) C572_=_C1597( C572 C1597 ) C572_=_C1774( C572 C1774 ) C572_=_C2003( C572 C2003 ) C572_=_C2077( C572 C2077 ) \nC572_=_C2569( C572 C2569 ) C572_=_C2570( C572 C2570 ) C572_=_C2571( C572 C2571 ) C572_=_C2572( C572 C2572 ) C572_=_C2573( C572 C2573 ) C572_=_C2575( C572 C2575 ) \nC572_=_C2576( C572 C2576 ) C572_=_C2577( C572 C2577 ) C572_=_C2578( C572 C2578 ) C572_=_C2580( C572 C2580 ) C572_=_C2581( C572 C2581 ) C572_=_C2584( C572 C2584 ) \nC572_=_C2586( C572 C2586 ) C572_=_C2587( C572 C2587 ) C576_=_C581( C576 C581 ) C576_=_C620( C576 C620 ) C576_=_C1040( C576 C1040 ) C576_=_C1093( C576 C1093 ) \nC576_=_C1334( C576 C1334 ) C576_=_C1587( C576 C1587 ) C576_=_C1603( C576 C1603 ) C576_=_C1629( C576 C1629 ) C576_=_C1647( C576 C1647 ) C576_=_C1968( C576 C1968 ) \nC576_=_C2065( C576 C2065 ) C576_=_C2375( C576 C2375 ) C576_=_C2612( C576 C2612 ) C576_=_C2641( C576 C2641 ) C576_=_C2758( C576 C2758 ) C576_=_C3015( C576 C3015 ) \nC576_=_C3027( C576 C3027 ) C576_=_C3160( C576 C3160 ) C576_=_C3178( C576 C3178 ) C576_=_C3281( C576 C3281 ) C576_=_C3340( C576 C3340 ) C576_=_C3341( C576 C3341 ) \nC576_=_C3342( C576 C3342 ) C576_=_C3343( C576 C3343 ) C576_=_C3344( C576 C3344 ) C576_=_C3345( C576 C3345 ) C576_=_C3346( C576 C3346 ) C581_=_C1198( C581 C1198 ) \nC581_=_C1220( C581 C1220 ) C581_=_C1918( C581 C1918 ) C581_=_C2013( C581 C2013 ) C581_=_C2228( C581 C2228 ) C581_=_C2477( C581 C2477 ) C581_=_C2596( C581 C2596 ) \nC581_=_C2712( C581 C2712 ) C581_=_C2846( C581 C2846 ) C581_=_C3052( C581 C3052 ) C581_=_C3199( C581 C3199 ) C581_=_C3375( C581 C3375 ) C581_=_C3640( C581 C3640 ) \nC581_=_C3763( C581 C3763 ) C581_=_C3808( C581 C3808 ) C581_=_C3809( C581 C3809 ) C581_=_C3812( C581 C3812 ) C581_=_C3814( C581 C3814 ) C581_=_C3815( C581 C3815 ) \nC581_=_C3816( C581 C3816 ) C606_=_C1345( C606 C1345 ) C606_=_C1875( C606 C1875 ) C606_=_C1897( C606 C1897 ) C606_=_C2016( C606 C2016</w:t>
      </w:r>
    </w:p>
    <w:p>
      <w:pPr>
        <w:pStyle w:val="PreformattedText"/>
        <w:bidi w:val="0"/>
        <w:spacing w:before="0" w:after="0"/>
        <w:jc w:val="left"/>
        <w:rPr/>
      </w:pPr>
      <w:r>
        <w:rPr/>
        <w:t xml:space="preserve"> </w:t>
      </w:r>
      <w:r>
        <w:rPr/>
        <w:t>) C606_=_C2035( C606 C2035 ) \nC606_=_C2213( C606 C2213 ) C606_=_C2362( C606 C2362 ) C606_=_C2598( C606 C2598 ) C606_=_C2826( C606 C2826 ) C606_=_C3054( C606 C3054 ) C606_=_C3201( C606 C3201 ) \nC606_=_C3270( C606 C3270 ) C606_=_C3378( C606 C3378 ) C606_=_C3557( C606 C3557 ) C606_=_C3708( C606 C3708 ) C606_=_C3802( C606 C3802 ) C606_=_C3981( C606 C3981 ) \nC606_=_C3982( C606 C3982 ) C606_=_C3984( C606 C3984 ) C606_=_C3985( C606 C3985 ) C606_=_C3986( C606 C3986 ) C612_=_C613( C612 C613 ) C612_=_C614( C612 C614 ) \nC612_=_C617( C612 C617 ) C612_=_C618( C612 C618 ) C612_=_C620( C612 C620 ) C612_=_C621( C612 C621 ) C612_=_C622( C612 C622 ) C612_=_C623( C612 C623 ) \nC612_=_C626( C612 C626 ) C612_=_C627( C612 C627 ) C612_=_C628( C612 C628 ) C612_=_C629( C612 C629 ) C613_=_C614( C613 C614 ) C613_=_C617( C613 C617 ) \nC613_=_C618( C613 C618 ) C613_=_C620( C613 C620 ) C613_=_C621( C613 C621 ) C613_=_C622( C613 C622 ) C613_=_C623( C613 C623 ) C613_=_C626( C613 C626 ) \nC613_=_C627( C613 C627 ) C613_=_C628( C613 C628 ) C613_=_C629( C613 C629 ) C614_=_C617( C614 C617 ) C614_=_C618( C614 C618 ) C614_=_C620( C614 C620 ) \nC614_=_C621( C614 C621 ) C614_=_C622( C614 C622 ) C614_=_C623( C614 C623 ) C614_=_C626( C614 C626 ) C614_=_C627( C614 C627 ) C614_=_C628( C614 C628 ) \nC614_=_C629( C614 C629 ) C614_=_C978( C614 C978 ) C614_=_C1354( C614 C1354 ) C614_=_C1576( C614 C1576 ) C614_=_C1685( C614 C1685 ) C614_=_C2001( C614 C2001 ) \nC614_=_C2058( C614 C2058 ) C614_=_C2413( C614 C2413 ) C614_=_C2414( C614 C2414 ) C614_=_C2415( C614 C2415 ) C614_=_C2416( C614 C2416 ) C614_=_C2417( C614 C2417 ) \nC614_=_C2418( C614 C2418 ) C614_=_C2419( C614 C2419 ) C614_=_C2421( C614 C2421 ) C614_=_C2422( C614 C2422 ) C614_=_C2424( C614 C2424 ) C614_=_C2425( C614 C2425 ) \nC614_=_C2428( C614 C2428 ) C614_=_C2430( C614 C2430 ) C614_=_C2431( C614 C2431 ) C617_=_C618( C617 C618 ) C617_=_C620( C617 C620 ) C617_=_C621( C617 C621 ) \nC617_=_C622( C617 C622 ) C617_=_C623( C617 C623 ) C617_=_C626( C617 C626 ) C617_=_C627( C617 C627 ) C617_=_C628( C617 C628 ) C617_=_C629( C617 C629 ) \nC617_=_C2417( C617 C2417 ) C618_=_C620( C618 C620 ) C618_=_C621( C618 C621 ) C618_=_C622( C618 C622 ) C618_=_C623( C618 C623 ) C618_=_C626( C618 C626 ) \nC618_=_C627( C618 C627 ) C618_=_C628( C618 C628 ) C618_=_C629( C618 C629 ) C618_=_C2418( C618 C2418 ) C618_=_C2573( C618 C2573 ) C618_=_C3199( C618 C3199 ) \nC618_=_C3200( C618 C3200 ) C618_=_C3201( C618 C3201 ) C618_=_C3205( C618 C3205 ) C620_=_C621( C620 C621 ) C620_=_C622( C620 C622 ) C620_=_C623( C620 C623 ) \nC620_=_C626( C620 C626 ) C620_=_C627( C620 C627 ) C620_=_C628( C620 C628 ) C620_=_C629( C620 C629 ) C620_=_C1040( C620 C1040 ) C620_=_C1093( C620 C1093 ) \nC620_=_C1334( C620 C1334 ) C620_=_C1587( C620 C1587 ) C620_=_C1603( C620 C1603 ) C620_=_C1629( C620 C1629 ) C620_=_C1647( C620 C1647 ) C620_=_C1968( C620 C1968 ) \nC620_=_C2065( C620 C2065 ) C620_=_C2375( C620 C2375 ) C620_=_C2612( C620 C2612 ) C620_=_C2641( C620 C2641 ) C620_=_C2758( C620 C2758 ) C620_=_C3015( C620 C3015 ) \nC620_=_C3027( C620 C3027 ) C620_=_C3160( C620 C3160 ) C620_=_C3178( C620 C3178 ) C620_=_C3281( C620 C3281 ) C620_=_C3340( C620 C3340 ) C620_=_C3341( C620 C3341 ) \nC620_=_C3342( C620 C3342 ) C620_=_C3343( C620 C3343 ) C620_=_C3344( C620 C3344 ) C620_=_C3345( C620 C3345 ) C620_=_C3346( C620 C3346 ) C621_=_C622( C621 C622 ) \nC621_=_C623( C621 C623 ) C621_=_C626( C621 C626 ) C621_=_C627( C621 C627 ) C621_=_C628( C621 C628 ) C621_=_C629( C621 C629 ) C621_=_C2576( C621 C2576 ) \nC621_=_C3341( C621 C3341 ) C622_=_C623( C622 C623 ) C622_=_C626( C622 C626 ) C622_=_C627( C622 C627 ) C622_=_C628( C622 C628 ) C622_=_C629( C622 C629 ) \nC622_=_C1589( C622 C1589 ) C622_=_C3507( C622 C3507 ) C623_=_C626( C623 C626 ) C623_=_C627( C623 C627 ) C623_=_C628( C623 C628 ) C623_=_C629( C623 C629 ) \nC626_=_C627( C626 C627 ) C626_=_C628( C626 C628 ) C626_=_C629( C626 C629 ) C627_=_C628( C627 C628 ) C627_=_C629( C627 C629 ) C627_=_C3286( C627 C3286 ) \nC628_=_C629( C628 C629 ) C676_=_C684( C676 C684 ) C676_=_C808( C676 C808 ) C676_=_C967( C676 C967 ) C676_=_C1256( C676 C1256 ) C676_=_C1740( C676 C1740 ) \nC676_=_C1950( C676 C1950 ) C676_=_C2320( C676 C2320 ) C676_=_C2419( C676 C2419 ) C676_=_C2436( C676 C2436 ) C676_=_C2630( C676 C2630 ) C676_=_C2757( C676 C2757 ) \nC676_=_C2999( C676 C2999 ) C676_=_C3026( C676 C3026 ) C676_=_C3245( C676 C3245 ) C676_=_C3281( C676 C3281 ) C676_=_C3282( C676 C3282 ) C676_=_C3283( C676 C3283 ) \nC676_=_C3286( C676 C3286 ) C676_=_C3287( C676 C3287 ) C676_=_C3288( C676 C3288 ) C684_=_C734( C684 C734 ) C684_=_C1268( C684 C1268 ) C684_=_C1456( C684 C1456 ) \nC684_=_C1725( C684 C1725 ) C684_=_C1789( C684 C1789 ) C684_=_C1852( C684 C1852 ) C684_=_C2019( C684 C2019 ) C684_=_C2257( C684 C2257 ) C684_=_C2601( C684 C2601 ) \nC684_=_C2652( C684 C2652 ) C684_=_C3056( C684 C3056 ) C684_=_C3205( C684 C3205 ) C684_=_C3490( C684 C3490 ) C684_=_C3527( C684 C3527 ) C684_=_C3628( C684 C3628 ) \nC684_=_C3784( C684 C3784 ) C684_=_C3804( C684 C3804 ) C684_=_C3952( C684 C3952 ) C684_=_C4021( C684 C4021 ) C684_=_C4031( C684 C4031 ) C684_=_C4071( C684 C4071 ) \nC684_=_C4072( C684 C4072 ) C722_=_C734( C722 C734 ) C722_=_C1706( C722 C1706 ) C722_=_C1777( C722 C1777 ) C722_=_C1836( C722 C1836 ) C722_=_C2218( C722 C2218 ) \nC722_=_C2239( C722 C2239 ) C722_=_C2414( C722 C2414 ) C722_=_C2638( C722 C2638 ) C722_=_C2641( C722 C2641 ) C722_=_C2642( C722 C2642 ) C722_=_C2643( C722 C2643 ) \nC722_=_C2644( C722 C2644 ) C722_=_C2645( C722 C2645 ) C722_=_C2646( C722 C2646 ) C722_=_C2648( C722 C2648 ) C722_=_C2649( C722 C2649 ) C722_=_C2651( C722 C2651 ) \nC722_=_C2652( C722 C2652 ) C722_=_C2653( C722 C2653 ) C722_=_C2654( C722 C2654 ) C722_=_C2655( C722 C2655 ) C734_=_C1268( C734 C1268 ) C734_=_C1456( C734 C1456 ) \nC734_=_C1725( C734 C1725 ) C734_=_C1789( C734 C1789 ) C734_=_C1852( C734 C1852 ) C734_=_C2019( C734 C2019 ) C734_=_C2257( C734 C2257 ) C734_=_C2601( C734 C2601 ) \nC734_=_C2652( C734 C2652 ) C734_=_C3056( C734 C3056 ) C734_=_C3205( C734 C3205 ) C734_=_C3490( C734 C3490 ) C734_=_C3527( C734 C3527 ) C734_=_C3628( C734 C3628 ) \nC734_=_C3784( C734 C3784 ) C734_=_C3804( C734 C3804 ) C734_=_C3952( C734 C3952 ) C734_=_C4021( C734 C4021 ) C734_=_C4031( C734 C4031 ) C734_=_C4071( C734 C4071 ) \nC734_=_C4072( C734 C4072 ) C808_=_C967( C808 C967 ) C808_=_C1256( C808 C1256 ) C808_=_C1740( C808 C1740 ) C808_=_C1950( C808 C1950 ) C808_=_C2320( C808 C2320 ) \nC808_=_C2419( C808 C2419 ) C808_=_C2436( C808 C2436 ) C808_=_C2630( C808 C2630 ) C808_=_C2757( C808 C2757 ) C808_=_C2999( C808 C2999 ) C808_=_C3026( C808 C3026 ) \nC808_=_C3245( C808 C3245 ) C808_=_C3281( C808 C3281 ) C808_=_C3282( C808 C3282 ) C808_=_C3283( C808 C3283 ) C808_=_C3286( C808 C3286 ) C808_=_C3287( C808 C3287 ) \nC808_=_C3288( C808 C3288 ) C967_=_C1256( C967 C1256 ) C967_=_C1740( C967 C1740 ) C967_=_C1950( C967 C1950 ) C967_=_C2320( C967 C2320 ) C967_=_C2419( C967 C2419 ) \nC967_=_C2436( C967 C2436 ) C967_=_C2630( C967 C2630 ) C967_=_C2757( C967 C2757 ) C967_=_C2999( C967 C2999 ) C967_=_C3026( C967 C3026 ) C967_=_C3245( C967 C3245 ) \nC967_=_C3281( C967 C3281 ) C967_=_C3282( C967 C3282 ) C967_=_C3283( C967 C3283 ) C967_=_C3286( C967 C3286 ) C967_=_C3287( C967 C3287 ) C967_=_C3288( C967 C3288 ) \nC978_=_C995( C978 C995 ) C978_=_C1354( C978 C1354 ) C978_=_C1576( C978 C1576 ) C978_=_C1685( C978 C1685 ) C978_=_C2001( C978 C2001 ) C978_=_C2058( C978 C2058 ) \nC978_=_C2413( C978 C2413 ) C978_=_C2414( C978 C2414 ) C978_=_C2415( C978 C2415 ) C978_=_C2416( C978 C2416 ) C978_=_C2417( C978 C2417 ) C978_=_C2418( C978 C2418 ) \nC978_=_C2419( C978 C2419 ) C978_=_C2421( C978 C2421 ) C978_=_C2422( C978 C2422 ) C978_=_C2424( C978 C2424 ) C978_=_C2425( C978 C2425 ) C978_=_C2428( C978 C2428 ) \nC978_=_C2430( C978 C2430 ) C978_=_C2431( C978 C2431 ) C995_=_C1677( C995 C1677 ) C995_=_C1813( C995 C1813 ) C995_=_C1899( C995 C1899 ) C995_=_C2133( C995 C2133 ) \nC995_=_C2428( C995 C2428 ) C995_=_C2501( C995 C2501 ) C995_=_C2600( C995 C2600 ) C995_=_C2747( C995 C2747 ) C995_=_C2765( C995 C2765 ) C995_=_C2961( C995 C2961 ) \nC995_=_C2974( C995 C2974 ) C995_=_C3254( C995 C3254 ) C995_=_C3327( C995 C3327 ) C995_=_C3345( C995 C3345 ) C995_=_C3392( C995 C3392 ) C995_=_C3507( C995 C3507 ) \nC995_=_C3700( C995 C3700 ) C995_=_C3767( C995 C3767 ) C995_=_C4024( C995 C4024 ) C995_=_C4025( C995 C4025 ) C1017_=_C1068( C1017 C1068 ) C1017_=_C1633( C1017 C1633 ) \nC1017_=_C1675( C1017 C1675 ) C1017_=_C2033( C1017 C2033 ) C1017_=_C2425( C1017 C2425 ) C1017_=_C2615( C1017 C2615 ) C1017_=_C3069( C1017 C3069 ) C1017_=_C3080( C1017 C3080 ) \nC1017_=_C3237( C1017 C3237 ) C1017_=_C3295( C1017 C3295 ) C1017_=_C3325( C1017 C3325 ) C1017_=_C3342( C1017 C3342 ) C1017_=_C3446( C1017 C3446 ) C1017_=_C3662( C1017 C3662 ) \nC1017_=_C3758( C1017 C3758 ) C1017_=_C3904( C1017 C3904 ) C1017_=_C3905( C1017 C3905 ) C1017_=_C3907( C1017 C3907 ) C1017_=_C3908( C1017 C3908 ) C1040_=_C1048( C1040 C1048 ) \nC1040_=_C1093( C1040 C1093 ) C1040_=_C1334( C1040 C1334 ) C1040_=_C1587( C1040 C1587 ) C1040_=_C1603( C1040 C1603 ) C1040_=_C1629( C1040 C1629 ) C1040_=_C1647( C1040 C1647 ) \nC1040_=_C1968( C1040 C1968 ) C1040_=_C2065( C1040 C2065 ) C1040_=_C2375( C1040 C2375 ) C1040_=_C2612( C1040 C2612 ) C1040_=_C2641( C1040 C2641 ) C1040_=_C2758( C1040 C2758 ) \nC1040_=_C3015( C1040 C3015 ) C1040_=_C3027( C1040 C3027 ) C1040_=_C3160( C1040 C3160 ) C1040_=_C3178( C1040 C3178 ) C1040_=_C3281( C1040 C3281 ) C1040_=_C3340( C1040 C3340 ) \nC1040_=_C3341( C1040 C3341 ) C1040_=_C3342( C1040 C3342 ) C1040_=_C3343( C1040 C3343 ) C1040_=_C3344( C1040 C3344 ) C1040_=_C3345( C1040 C3345 ) C1040_=_C3346( C1040 C3346 ) \nC1048_=_C1293( C1048 C1293 ) C1048_=_C1344( C1048 C1344 ) C1048_=_C2015( C1048 C2015 ) C1048_=_C2034( C1048 C2034 ) C1048_=_C2231( C1048 C2231 ) C1048_=_C2567( C1048 C2567 ) \nC1048_=_C2597( C1048 C2597 ) C1048_=_C2667( C1048 C2667 ) C1048_=_C2685( C1048 C2685 ) C1048_=_C2777(</w:t>
      </w:r>
    </w:p>
    <w:p>
      <w:pPr>
        <w:pStyle w:val="PreformattedText"/>
        <w:bidi w:val="0"/>
        <w:spacing w:before="0" w:after="0"/>
        <w:jc w:val="left"/>
        <w:rPr/>
      </w:pPr>
      <w:r>
        <w:rPr/>
        <w:t xml:space="preserve"> </w:t>
      </w:r>
      <w:r>
        <w:rPr/>
        <w:t>C1048 C2777 ) C1048_=_C2896( C1048 C2896 ) C1048_=_C3053( C1048 C3053 ) \nC1048_=_C3125( C1048 C3125 ) C1048_=_C3200( C1048 C3200 ) C1048_=_C3411( C1048 C3411 ) C1048_=_C3537( C1048 C3537 ) C1048_=_C3655( C1048 C3655 ) C1048_=_C3698( C1048 C3698 ) \nC1048_=_C3862( C1048 C3862 ) C1048_=_C3900( C1048 C3900 ) C1048_=_C3956( C1048 C3956 ) C1068_=_C1633( C1068 C1633 ) C1068_=_C1675( C1068 C1675 ) C1068_=_C2033( C1068 C2033 ) \nC1068_=_C2425( C1068 C2425 ) C1068_=_C2615( C1068 C2615 ) C1068_=_C3069( C1068 C3069 ) C1068_=_C3080( C1068 C3080 ) C1068_=_C3237( C1068 C3237 ) C1068_=_C3295( C1068 C3295 ) \nC1068_=_C3325( C1068 C3325 ) C1068_=_C3342( C1068 C3342 ) C1068_=_C3446( C1068 C3446 ) C1068_=_C3662( C1068 C3662 ) C1068_=_C3758( C1068 C3758 ) C1068_=_C3904( C1068 C3904 ) \nC1068_=_C3905( C1068 C3905 ) C1068_=_C3907( C1068 C3907 ) C1068_=_C3908( C1068 C3908 ) C1093_=_C1334( C1093 C1334 ) C1093_=_C1587( C1093 C1587 ) C1093_=_C1603( C1093 C1603 ) \nC1093_=_C1629( C1093 C1629 ) C1093_=_C1647( C1093 C1647 ) C1093_=_C1968( C1093 C1968 ) C1093_=_C2065( C1093 C2065 ) C1093_=_C2375( C1093 C2375 ) C1093_=_C2612( C1093 C2612 ) \nC1093_=_C2641( C1093 C2641 ) C1093_=_C2758( C1093 C2758 ) C1093_=_C3015( C1093 C3015 ) C1093_=_C3027( C1093 C3027 ) C1093_=_C3160( C1093 C3160 ) C1093_=_C3178( C1093 C3178 ) \nC1093_=_C3281( C1093 C3281 ) C1093_=_C3340( C1093 C3340 ) C1093_=_C3341( C1093 C3341 ) C1093_=_C3342( C1093 C3342 ) C1093_=_C3343( C1093 C3343 ) C1093_=_C3344( C1093 C3344 ) \nC1093_=_C3345( C1093 C3345 ) C1093_=_C3346( C1093 C3346 ) C1138_=_C1442( C1138 C1442 ) C1138_=_C1511( C1138 C1511 ) C1138_=_C1710( C1138 C1710 ) C1138_=_C2123( C1138 C2123 ) \nC1138_=_C2415( C1138 C2415 ) C1138_=_C2555( C1138 C2555 ) C1138_=_C2784( C1138 C2784 ) C1138_=_C2836( C1138 C2836 ) C1138_=_C2912( C1138 C2912 ) C1138_=_C2937( C1138 C2937 ) \nC1138_=_C3011( C1138 C3011 ) C1138_=_C3012( C1138 C3012 ) C1138_=_C3014( C1138 C3014 ) C1138_=_C3015( C1138 C3015 ) C1138_=_C3016( C1138 C3016 ) C1138_=_C3017( C1138 C3017 ) \nC1138_=_C3018( C1138 C3018 ) C1138_=_C3019( C1138 C3019 ) C1138_=_C3021( C1138 C3021 ) C1138_=_C3023( C1138 C3023 ) C1198_=_C1220( C1198 C1220 ) C1198_=_C1918( C1198 C1918 ) \nC1198_=_C2013( C1198 C2013 ) C1198_=_C2228( C1198 C2228 ) C1198_=_C2477( C1198 C2477 ) C1198_=_C2596( C1198 C2596 ) C1198_=_C2712( C1198 C2712 ) C1198_=_C2846( C1198 C2846 ) \nC1198_=_C3052( C1198 C3052 ) C1198_=_C3199( C1198 C3199 ) C1198_=_C3375( C1198 C3375 ) C1198_=_C3640( C1198 C3640 ) C1198_=_C3763( C1198 C3763 ) C1198_=_C3808( C1198 C3808 ) \nC1198_=_C3809( C1198 C3809 ) C1198_=_C3812( C1198 C3812 ) C1198_=_C3814( C1198 C3814 ) C1198_=_C3815( C1198 C3815 ) C1198_=_C3816( C1198 C3816 ) C1220_=_C1918( C1220 C1918 ) \nC1220_=_C2013( C1220 C2013 ) C1220_=_C2228( C1220 C2228 ) C1220_=_C2477( C1220 C2477 ) C1220_=_C2596( C1220 C2596 ) C1220_=_C2712( C1220 C2712 ) C1220_=_C2846( C1220 C2846 ) \nC1220_=_C3052( C1220 C3052 ) C1220_=_C3199( C1220 C3199 ) C1220_=_C3375( C1220 C3375 ) C1220_=_C3640( C1220 C3640 ) C1220_=_C3763( C1220 C3763 ) C1220_=_C3808( C1220 C3808 ) \nC1220_=_C3809( C1220 C3809 ) C1220_=_C3812( C1220 C3812 ) C1220_=_C3814( C1220 C3814 ) C1220_=_C3815( C1220 C3815 ) C1220_=_C3816( C1220 C3816 ) C1256_=_C1268( C1256 C1268 ) \nC1256_=_C1740( C1256 C1740 ) C1256_=_C1950( C1256 C1950 ) C1256_=_C2320( C1256 C2320 ) C1256_=_C2419( C1256 C2419 ) C1256_=_C2436( C1256 C2436 ) C1256_=_C2630( C1256 C2630 ) \nC1256_=_C2757( C1256 C2757 ) C1256_=_C2999( C1256 C2999 ) C1256_=_C3026( C1256 C3026 ) C1256_=_C3245( C1256 C3245 ) C1256_=_C3281( C1256 C3281 ) C1256_=_C3282( C1256 C3282 ) \nC1256_=_C3283( C1256 C3283 ) C1256_=_C3286( C1256 C3286 ) C1256_=_C3287( C1256 C3287 ) C1256_=_C3288( C1256 C3288 ) C1268_=_C1456( C1268 C1456 ) C1268_=_C1725( C1268 C1725 ) \nC1268_=_C1789( C1268 C1789 ) C1268_=_C1852( C1268 C1852 ) C1268_=_C2019( C1268 C2019 ) C1268_=_C2257( C1268 C2257 ) C1268_=_C2601( C1268 C2601 ) C1268_=_C2652( C1268 C2652 ) \nC1268_=_C3056( C1268 C3056 ) C1268_=_C3205( C1268 C3205 ) C1268_=_C3490( C1268 C3490 ) C1268_=_C3527( C1268 C3527 ) C1268_=_C3628( C1268 C3628 ) C1268_=_C3784( C1268 C3784 ) \nC1268_=_C3804( C1268 C3804 ) C1268_=_C3952( C1268 C3952 ) C1268_=_C4021( C1268 C4021 ) C1268_=_C4031( C1268 C4031 ) C1268_=_C4071( C1268 C4071 ) C1268_=_C4072( C1268 C4072 ) \nC1293_=_C1344( C1293 C1344 ) C1293_=_C2015( C1293 C2015 ) C1293_=_C2034( C1293 C2034 ) C1293_=_C2231( C1293 C2231 ) C1293_=_C2567( C1293 C2567 ) C1293_=_C2597( C1293 C2597 ) \nC1293_=_C2667( C1293 C2667 ) C1293_=_C2685( C1293 C2685 ) C1293_=_C2777( C1293 C2777 ) C1293_=_C2896( C1293 C2896 ) C1293_=_C3053( C1293 C3053 ) C1293_=_C3125( C1293 C3125 ) \nC1293_=_C3200( C1293 C3200 ) C1293_=_C3411( C1293 C3411 ) C1293_=_C3537( C1293 C3537 ) C1293_=_C3655( C1293 C3655 ) C1293_=_C3698( C1293 C3698 ) C1293_=_C3862( C1293 C3862 ) \nC1293_=_C3900( C1293 C3900 ) C1293_=_C3956( C1293 C3956 ) C1328_=_C1334( C1328 C1334 ) C1328_=_C1344( C1328 C1344 ) C1328_=_C1345( C1328 C1345 ) C1328_=_C1597( C1328 C1597 ) \nC1328_=_C1774( C1328 C1774 ) C1328_=_C2003( C1328 C2003 ) C1328_=_C2077( C1328 C2077 ) C1328_=_C2569( C1328 C2569 ) C1328_=_C2570( C1328 C2570 ) C1328_=_C2571( C1328 C2571 ) \nC1328_=_C2572( C1328 C2572 ) C1328_=_C2573( C1328 C2573 ) C1328_=_C2575( C1328 C2575 ) C1328_=_C2576( C1328 C2576 ) C1328_=_C2577( C1328 C2577 ) C1328_=_C2578( C1328 C2578 ) \nC1328_=_C2580( C1328 C2580 ) C1328_=_C2581( C1328 C2581 ) C1328_=_C2584( C1328 C2584 ) C1328_=_C2586( C1328 C2586 ) C1328_=_C2587( C1328 C2587 ) C1334_=_C1344( C1334 C1344 ) \nC1334_=_C1345( C1334 C1345 ) C1334_=_C1587( C1334 C1587 ) C1334_=_C1603( C1334 C1603 ) C1334_=_C1629( C1334 C1629 ) C1334_=_C1647( C1334 C1647 ) C1334_=_C1968( C1334 C1968 ) \nC1334_=_C2065( C1334 C2065 ) C1334_=_C2375( C1334 C2375 ) C1334_=_C2612( C1334 C2612 ) C1334_=_C2641( C1334 C2641 ) C1334_=_C2758( C1334 C2758 ) C1334_=_C3015( C1334 C3015 ) \nC1334_=_C3027( C1334 C3027 ) C1334_=_C3160( C1334 C3160 ) C1334_=_C3178( C1334 C3178 ) C1334_=_C3281( C1334 C3281 ) C1334_=_C3340( C1334 C3340 ) C1334_=_C3341( C1334 C3341 ) \nC1334_=_C3342( C1334 C3342 ) C1334_=_C3343( C1334 C3343 ) C1334_=_C3344( C1334 C3344 ) C1334_=_C3345( C1334 C3345 ) C1334_=_C3346( C1334 C3346 ) C1344_=_C1345( C1344 C1345 ) \nC1344_=_C2015( C1344 C2015 ) C1344_=_C2034( C1344 C2034 ) C1344_=_C2231( C1344 C2231 ) C1344_=_C2567( C1344 C2567 ) C1344_=_C2597( C1344 C2597 ) C1344_=_C2667( C1344 C2667 ) \nC1344_=_C2685( C1344 C2685 ) C1344_=_C2777( C1344 C2777 ) C1344_=_C2896( C1344 C2896 ) C1344_=_C3053( C1344 C3053 ) C1344_=_C3125( C1344 C3125 ) C1344_=_C3200( C1344 C3200 ) \nC1344_=_C3411( C1344 C3411 ) C1344_=_C3537( C1344 C3537 ) C1344_=_C3655( C1344 C3655 ) C1344_=_C3698( C1344 C3698 ) C1344_=_C3862( C1344 C3862 ) C1344_=_C3900( C1344 C3900 ) \nC1344_=_C3956( C1344 C3956 ) C1345_=_C1875( C1345 C1875 ) C1345_=_C1897( C1345 C1897 ) C1345_=_C2016( C1345 C2016 ) C1345_=_C2035( C1345 C2035 ) C1345_=_C2213( C1345 C2213 ) \nC1345_=_C2362( C1345 C2362 ) C1345_=_C2598( C1345 C2598 ) C1345_=_C2826( C1345 C2826 ) C1345_=_C3054( C1345 C3054 ) C1345_=_C3201( C1345 C3201 ) C1345_=_C3270( C1345 C3270 ) \nC1345_=_C3378( C1345 C3378 ) C1345_=_C3557( C1345 C3557 ) C1345_=_C3708( C1345 C3708 ) C1345_=_C3802( C1345 C3802 ) C1345_=_C3981( C1345 C3981 ) C1345_=_C3982( C1345 C3982 ) \nC1345_=_C3984( C1345 C3984 ) C1345_=_C3985( C1345 C3985 ) C1345_=_C3986( C1345 C3986 ) C1354_=_C1576( C1354 C1576 ) C1354_=_C1685( C1354 C1685 ) C1354_=_C2001( C1354 C2001 ) \nC1354_=_C2058( C1354 C2058 ) C1354_=_C2413( C1354 C2413 ) C1354_=_C2414( C1354 C2414 ) C1354_=_C2415( C1354 C2415 ) C1354_=_C2416( C1354 C2416 ) C1354_=_C2417( C1354 C2417 ) \nC1354_=_C2418( C1354 C2418 ) C1354_=_C2419( C1354 C2419 ) C1354_=_C2421( C1354 C2421 ) C1354_=_C2422( C1354 C2422 ) C1354_=_C2424( C1354 C2424 ) C1354_=_C2425( C1354 C2425 ) \nC1354_=_C2428( C1354 C2428 ) C1354_=_C2430( C1354 C2430 ) C1354_=_C2431( C1354 C2431 ) C1374_=_C1501( C1374 C1501 ) C1374_=_C1572( C1374 C1572 ) C1374_=_C1573( C1374 C1573 ) \nC1374_=_C1574( C1374 C1574 ) C1374_=_C1576( C1374 C1576 ) C1374_=_C1578( C1374 C1578 ) C1374_=_C1579( C1374 C1579 ) C1374_=_C1580( C1374 C1580 ) C1374_=_C1581( C1374 C1581 ) \nC1374_=_C1583( C1374 C1583 ) C1374_=_C1584( C1374 C1584 ) C1374_=_C1586( C1374 C1586 ) C1374_=_C1587( C1374 C1587 ) C1374_=_C1588( C1374 C1588 ) C1374_=_C1589( C1374 C1589 ) \nC1374_=_C1590( C1374 C1590 ) C1374_=_C1591( C1374 C1591 ) C1374_=_C1593( C1374 C1593 ) C1374_=_C1595( C1374 C1595 ) C1418_=_C1552( C1418 C1552 ) C1418_=_C1683( C1418 C1683 ) \nC1418_=_C1752( C1418 C1752 ) C1418_=_C1905( C1418 C1905 ) C1418_=_C1926( C1418 C1926 ) C1418_=_C2057( C1418 C2057 ) C1418_=_C2058( C1418 C2058 ) C1418_=_C2060( C1418 C2060 ) \nC1418_=_C2062( C1418 C2062 ) C1418_=_C2064( C1418 C2064 ) C1418_=_C2065( C1418 C2065 ) C1418_=_C2066( C1418 C2066 ) C1418_=_C2067( C1418 C2067 ) C1418_=_C2068( C1418 C2068 ) \nC1418_=_C2070( C1418 C2070 ) C1418_=_C2071( C1418 C2071 ) C1418_=_C2073( C1418 C2073 ) C1418_=_C2074( C1418 C2074 ) C1418_=_C2075( C1418 C2075 ) C1442_=_C1456( C1442 C1456 ) \nC1442_=_C1511( C1442 C1511 ) C1442_=_C1710( C1442 C1710 ) C1442_=_C2123( C1442 C2123 ) C1442_=_C2415( C1442 C2415 ) C1442_=_C2555( C1442 C2555 ) C1442_=_C2784( C1442 C2784 ) \nC1442_=_C2836( C1442 C2836 ) C1442_=_C2912( C1442 C2912 ) C1442_=_C2937( C1442 C2937 ) C1442_=_C3011( C1442 C3011 ) C1442_=_C3012( C1442 C3012 ) C1442_=_C3014( C1442 C3014 ) \nC1442_=_C3015( C1442 C3015 ) C1442_=_C3016( C1442 C3016 ) C1442_=_C3017( C1442 C3017 ) C1442_=_C3018( C1442 C3018 ) C1442_=_C3019( C1442 C3019 ) C1442_=_C3021( C1442 C3021 ) \nC1442_=_C3023( C1442 C3023 ) C1456_=_C1725( C1456 C1725 ) C1456_=_C1789( C1456 C1789 ) C1456_=_C1852( C1456 C1852 ) C1456_=_C2019( C1456 C2019 ) C1456_=_C2257( C1456 C2257 ) \nC1456_=_C2601( C1456 C2601 ) C1456_=_C2652( C1456 C2652 ) C1456_=_C3056( C1456 C3056 ) C1456_=_C3205( C1456 C3205 ) C1456_=_C3490( C1456 C3490 ) C1456_=_C3527(</w:t>
      </w:r>
    </w:p>
    <w:p>
      <w:pPr>
        <w:pStyle w:val="PreformattedText"/>
        <w:bidi w:val="0"/>
        <w:spacing w:before="0" w:after="0"/>
        <w:jc w:val="left"/>
        <w:rPr/>
      </w:pPr>
      <w:r>
        <w:rPr/>
        <w:t xml:space="preserve"> </w:t>
      </w:r>
      <w:r>
        <w:rPr/>
        <w:t>C1456 C3527 ) \nC1456_=_C3628( C1456 C3628 ) C1456_=_C3784( C1456 C3784 ) C1456_=_C3804( C1456 C3804 ) C1456_=_C3952( C1456 C3952 ) C1456_=_C4021( C1456 C4021 ) C1456_=_C4031( C1456 C4031 ) \nC1456_=_C4071( C1456 C4071 ) C1456_=_C4072( C1456 C4072 ) C1501_=_C1511( C1501 C1511 ) C1501_=_C1572( C1501 C1572 ) C1501_=_C1573( C1501 C1573 ) C1501_=_C1574( C1501 C1574 ) \nC1501_=_C1576( C1501 C1576 ) C1501_=_C1578( C1501 C1578 ) C1501_=_C1579( C1501 C1579 ) C1501_=_C1580( C1501 C1580 ) C1501_=_C1581( C1501 C1581 ) C1501_=_C1583( C1501 C1583 ) \nC1501_=_C1584( C1501 C1584 ) C1501_=_C1586( C1501 C1586 ) C1501_=_C1587( C1501 C1587 ) C1501_=_C1588( C1501 C1588 ) C1501_=_C1589( C1501 C1589 ) C1501_=_C1590( C1501 C1590 ) \nC1501_=_C1591( C1501 C1591 ) C1501_=_C1593( C1501 C1593 ) C1501_=_C1595( C1501 C1595 ) C1511_=_C1710( C1511 C1710 ) C1511_=_C2123( C1511 C2123 ) C1511_=_C2415( C1511 C2415 ) \nC1511_=_C2555( C1511 C2555 ) C1511_=_C2784( C1511 C2784 ) C1511_=_C2836( C1511 C2836 ) C1511_=_C2912( C1511 C2912 ) C1511_=_C2937( C1511 C2937 ) C1511_=_C3011( C1511 C3011 ) \nC1511_=_C3012( C1511 C3012 ) C1511_=_C3014( C1511 C3014 ) C1511_=_C3015( C1511 C3015 ) C1511_=_C3016( C1511 C3016 ) C1511_=_C3017( C1511 C3017 ) C1511_=_C3018( C1511 C3018 ) \nC1511_=_C3019( C1511 C3019 ) C1511_=_C3021( C1511 C3021 ) C1511_=_C3023( C1511 C3023 ) C1552_=_C1683( C1552 C1683 ) C1552_=_C1752( C1552 C1752 ) C1552_=_C1905( C1552 C1905 ) \nC1552_=_C1926( C1552 C1926 ) C1552_=_C2057( C1552 C2057 ) C1552_=_C2058( C1552 C2058 ) C1552_=_C2060( C1552 C2060 ) C1552_=_C2062( C1552 C2062 ) C1552_=_C2064( C1552 C2064 ) \nC1552_=_C2065( C1552 C2065 ) C1552_=_C2066( C1552 C2066 ) C1552_=_C2067( C1552 C2067 ) C1552_=_C2068( C1552 C2068 ) C1552_=_C2070( C1552 C2070 ) C1552_=_C2071( C1552 C2071 ) \nC1552_=_C2073( C1552 C2073 ) C1552_=_C2074( C1552 C2074 ) C1552_=_C2075( C1552 C2075 ) C1572_=_C1573( C1572 C1573 ) C1572_=_C1574( C1572 C1574 ) C1572_=_C1576( C1572 C1576 ) \nC1572_=_C1578( C1572 C1578 ) C1572_=_C1579( C1572 C1579 ) C1572_=_C1580( C1572 C1580 ) C1572_=_C1581( C1572 C1581 ) C1572_=_C1583( C1572 C1583 ) C1572_=_C1584( C1572 C1584 ) \nC1572_=_C1586( C1572 C1586 ) C1572_=_C1587( C1572 C1587 ) C1572_=_C1588( C1572 C1588 ) C1572_=_C1589( C1572 C1589 ) C1572_=_C1590( C1572 C1590 ) C1572_=_C1591( C1572 C1591 ) \nC1572_=_C1593( C1572 C1593 ) C1572_=_C1595( C1572 C1595 ) C1572_=_C1675( C1572 C1675 ) C1572_=_C1677( C1572 C1677 ) C1573_=_C1574( C1573 C1574 ) C1573_=_C1576( C1573 C1576 ) \nC1573_=_C1578( C1573 C1578 ) C1573_=_C1579( C1573 C1579 ) C1573_=_C1580( C1573 C1580 ) C1573_=_C1581( C1573 C1581 ) C1573_=_C1583( C1573 C1583 ) C1573_=_C1584( C1573 C1584 ) \nC1573_=_C1586( C1573 C1586 ) C1573_=_C1587( C1573 C1587 ) C1573_=_C1588( C1573 C1588 ) C1573_=_C1589( C1573 C1589 ) C1573_=_C1590( C1573 C1590 ) C1573_=_C1591( C1573 C1591 ) \nC1573_=_C1593( C1573 C1593 ) C1573_=_C1595( C1573 C1595 ) C1573_=_C1813( C1573 C1813 ) C1574_=_C1576( C1574 C1576 ) C1574_=_C1578( C1574 C1578 ) C1574_=_C1579( C1574 C1579 ) \nC1574_=_C1580( C1574 C1580 ) C1574_=_C1581( C1574 C1581 ) C1574_=_C1583( C1574 C1583 ) C1574_=_C1584( C1574 C1584 ) C1574_=_C1586( C1574 C1586 ) C1574_=_C1587( C1574 C1587 ) \nC1574_=_C1588( C1574 C1588 ) C1574_=_C1589( C1574 C1589 ) C1574_=_C1590( C1574 C1590 ) C1574_=_C1591( C1574 C1591 ) C1574_=_C1593( C1574 C1593 ) C1574_=_C1595( C1574 C1595 ) \nC1574_=_C1897( C1574 C1897 ) C1574_=_C1899( C1574 C1899 ) C1576_=_C1578( C1576 C1578 ) C1576_=_C1579( C1576 C1579 ) C1576_=_C1580( C1576 C1580 ) C1576_=_C1581( C1576 C1581 ) \nC1576_=_C1583( C1576 C1583 ) C1576_=_C1584( C1576 C1584 ) C1576_=_C1586( C1576 C1586 ) C1576_=_C1587( C1576 C1587 ) C1576_=_C1588( C1576 C1588 ) C1576_=_C1589( C1576 C1589 ) \nC1576_=_C1590( C1576 C1590 ) C1576_=_C1591( C1576 C1591 ) C1576_=_C1593( C1576 C1593 ) C1576_=_C1595( C1576 C1595 ) C1576_=_C1685( C1576 C1685 ) C1576_=_C2001( C1576 C2001 ) \nC1576_=_C2058( C1576 C2058 ) C1576_=_C2413( C1576 C2413 ) C1576_=_C2414( C1576 C2414 ) C1576_=_C2415( C1576 C2415 ) C1576_=_C2416( C1576 C2416 ) C1576_=_C2417( C1576 C2417 ) \nC1576_=_C2418( C1576 C2418 ) C1576_=_C2419( C1576 C2419 ) C1576_=_C2421( C1576 C2421 ) C1576_=_C2422( C1576 C2422 ) C1576_=_C2424( C1576 C2424 ) C1576_=_C2425( C1576 C2425 ) \nC1576_=_C2428( C1576 C2428 ) C1576_=_C2430( C1576 C2430 ) C1576_=_C2431( C1576 C2431 ) C1578_=_C1579( C1578 C1579 ) C1578_=_C1580( C1578 C1580 ) C1578_=_C1581( C1578 C1581 ) \nC1578_=_C1583( C1578 C1583 ) C1578_=_C1584( C1578 C1584 ) C1578_=_C1586( C1578 C1586 ) C1578_=_C1587( C1578 C1587 ) C1578_=_C1588( C1578 C1588 ) C1578_=_C1589( C1578 C1589 ) \nC1578_=_C1590( C1578 C1590 ) C1578_=_C1591( C1578 C1591 ) C1578_=_C1593( C1578 C1593 ) C1578_=_C1595( C1578 C1595 ) C1578_=_C2685( C1578 C2685 ) C1579_=_C1580( C1579 C1580 ) \nC1579_=_C1581( C1579 C1581 ) C1579_=_C1583( C1579 C1583 ) C1579_=_C1584( C1579 C1584 ) C1579_=_C1586( C1579 C1586 ) C1579_=_C1587( C1579 C1587 ) C1579_=_C1588( C1579 C1588 ) \nC1579_=_C1589( C1579 C1589 ) C1579_=_C1590( C1579 C1590 ) C1579_=_C1591( C1579 C1591 ) C1579_=_C1593( C1579 C1593 ) C1579_=_C1595( C1579 C1595 ) C1579_=_C2747( C1579 C2747 ) \nC1580_=_C1581( C1580 C1581 ) C1580_=_C1583( C1580 C1583 ) C1580_=_C1584( C1580 C1584 ) C1580_=_C1586( C1580 C1586 ) C1580_=_C1587( C1580 C1587 ) C1580_=_C1588( C1580 C1588 ) \nC1580_=_C1589( C1580 C1589 ) C1580_=_C1590( C1580 C1590 ) C1580_=_C1591( C1580 C1591 ) C1580_=_C1593( C1580 C1593 ) C1580_=_C1595( C1580 C1595 ) C1580_=_C2570( C1580 C2570 ) \nC1580_=_C2757( C1580 C2757 ) C1580_=_C2758( C1580 C2758 ) C1580_=_C2765( C1580 C2765 ) C1581_=_C1583( C1581 C1583 ) C1581_=_C1584( C1581 C1584 ) C1581_=_C1586( C1581 C1586 ) \nC1581_=_C1587( C1581 C1587 ) C1581_=_C1588( C1581 C1588 ) C1581_=_C1589( C1581 C1589 ) C1581_=_C1590( C1581 C1590 ) C1581_=_C1591( C1581 C1591 ) C1581_=_C1593( C1581 C1593 ) \nC1581_=_C1595( C1581 C1595 ) C1583_=_C1584( C1583 C1584 ) C1583_=_C1586( C1583 C1586 ) C1583_=_C1587( C1583 C1587 ) C1583_=_C1588( C1583 C1588 ) C1583_=_C1589( C1583 C1589 ) \nC1583_=_C1590( C1583 C1590 ) C1583_=_C1591( C1583 C1591 ) C1583_=_C1593( C1583 C1593 ) C1583_=_C1595( C1583 C1595 ) C1583_=_C3125( C1583 C3125 ) C1584_=_C1586( C1584 C1586 ) \nC1584_=_C1587( C1584 C1587 ) C1584_=_C1588( C1584 C1588 ) C1584_=_C1589( C1584 C1589 ) C1584_=_C1590( C1584 C1590 ) C1584_=_C1591( C1584 C1591 ) C1584_=_C1593( C1584 C1593 ) \nC1584_=_C1595( C1584 C1595 ) C1584_=_C3245( C1584 C3245 ) C1584_=_C3254( C1584 C3254 ) C1586_=_C1587( C1586 C1587 ) C1586_=_C1588( C1586 C1588 ) C1586_=_C1589( C1586 C1589 ) \nC1586_=_C1590( C1586 C1590 ) C1586_=_C1591( C1586 C1591 ) C1586_=_C1593( C1586 C1593 ) C1586_=_C1595( C1586 C1595 ) C1586_=_C3014( C1586 C3014 ) C1587_=_C1588( C1587 C1588 ) \nC1587_=_C1589( C1587 C1589 ) C1587_=_C1590( C1587 C1590 ) C1587_=_C1591( C1587 C1591 ) C1587_=_C1593( C1587 C1593 ) C1587_=_C1595( C1587 C1595 ) C1587_=_C1603( C1587 C1603 ) \nC1587_=_C1629( C1587 C1629 ) C1587_=_C1647( C1587 C1647 ) C1587_=_C1968( C1587 C1968 ) C1587_=_C2065( C1587 C2065 ) C1587_=_C2375( C1587 C2375 ) C1587_=_C2612( C1587 C2612 ) \nC1587_=_C2641( C1587 C2641 ) C1587_=_C2758( C1587 C2758 ) C1587_=_C3015( C1587 C3015 ) C1587_=_C3027( C1587 C3027 ) C1587_=_C3160( C1587 C3160 ) C1587_=_C3178( C1587 C3178 ) \nC1587_=_C3281( C1587 C3281 ) C1587_=_C3340( C1587 C3340 ) C1587_=_C3341( C1587 C3341 ) C1587_=_C3342( C1587 C3342 ) C1587_=_C3343( C1587 C3343 ) C1587_=_C3344( C1587 C3344 ) \nC1587_=_C3345( C1587 C3345 ) C1587_=_C3346( C1587 C3346 ) C1588_=_C1589( C1588 C1589 ) C1588_=_C1590( C1588 C1590 ) C1588_=_C1591( C1588 C1591 ) C1588_=_C1593( C1588 C1593 ) \nC1588_=_C1595( C1588 C1595 ) C1588_=_C2575( C1588 C2575 ) C1588_=_C2642( C1588 C2642 ) C1588_=_C3340( C1588 C3340 ) C1588_=_C3392( C1588 C3392 ) C1589_=_C1590( C1589 C1590 ) \nC1589_=_C1591( C1589 C1591 ) C1589_=_C1593( C1589 C1593 ) C1589_=_C1595( C1589 C1595 ) C1589_=_C3507( C1589 C3507 ) C1590_=_C1591( C1590 C1591 ) C1590_=_C1593( C1590 C1593 ) \nC1590_=_C1595( C1590 C1595 ) C1591_=_C1593( C1591 C1593 ) C1591_=_C1595( C1591 C1595 ) C1593_=_C1595( C1593 C1595 ) C1595_=_C4024( C1595 C4024 ) C1597_=_C1603( C1597 C1603 ) \nC1597_=_C1774( C1597 C1774 ) C1597_=_C2003( C1597 C2003 ) C1597_=_C2077( C1597 C2077 ) C1597_=_C2569( C1597 C2569 ) C1597_=_C2570( C1597 C2570 ) C1597_=_C2571( C1597 C2571 ) \nC1597_=_C2572( C1597 C2572 ) C1597_=_C2573( C1597 C2573 ) C1597_=_C2575( C1597 C2575 ) C1597_=_C2576( C1597 C2576 ) C1597_=_C2577( C1597 C2577 ) C1597_=_C2578( C1597 C2578 ) \nC1597_=_C2580( C1597 C2580 ) C1597_=_C2581( C1597 C2581 ) C1597_=_C2584( C1597 C2584 ) C1597_=_C2586( C1597 C2586 ) C1597_=_C2587( C1597 C2587 ) C1603_=_C1629( C1603 C1629 ) \nC1603_=_C1647( C1603 C1647 ) C1603_=_C1968( C1603 C1968 ) C1603_=_C2065( C1603 C2065 ) C1603_=_C2375( C1603 C2375 ) C1603_=_C2612( C1603 C2612 ) C1603_=_C2641( C1603 C2641 ) \nC1603_=_C2758( C1603 C2758 ) C1603_=_C3015( C1603 C3015 ) C1603_=_C3027( C1603 C3027 ) C1603_=_C3160( C1603 C3160 ) C1603_=_C3178( C1603 C3178 ) C1603_=_C3281( C1603 C3281 ) \nC1603_=_C3340( C1603 C3340 ) C1603_=_C3341( C1603 C3341 ) C1603_=_C3342( C1603 C3342 ) C1603_=_C3343( C1603 C3343 ) C1603_=_C3344( C1603 C3344 ) C1603_=_C3345( C1603 C3345 ) \nC1603_=_C3346( C1603 C3346 ) C1629_=_C1633( C1629 C1633 ) C1629_=_C1647( C1629 C1647 ) C1629_=_C1968( C1629 C1968 ) C1629_=_C2065( C1629 C2065 ) C1629_=_C2375( C1629 C2375 ) \nC1629_=_C2612( C1629 C2612 ) C1629_=_C2641( C1629 C2641 ) C1629_=_C2758( C1629 C2758 ) C1629_=_C3015( C1629 C3015 ) C1629_=_C3027( C1629 C3027 ) C1629_=_C3160( C1629 C3160 ) \nC1629_=_C3178( C1629 C3178 ) C1629_=_C3281( C1629 C3281 ) C1629_=_C3340( C1629 C3340 ) C1629_=_C3341( C1629 C3341 ) C1629_=_C3342( C1629 C3342 ) C1629_=_C3343( C1629 C3343 ) \nC1629_=_C3344( C1629 C3344 ) C1629_=_C3345( C1629 C3345 ) C1629_=_C3346( C1629 C3346 ) C1633_=_C1675( C1633 C1675 ) C1633_=_C2033( C1633 C2033 ) C1633_=_C2425( C1633 C2425 ) \nC1633_=_C2615( C1633 C2615 )</w:t>
      </w:r>
    </w:p>
    <w:p>
      <w:pPr>
        <w:pStyle w:val="PreformattedText"/>
        <w:bidi w:val="0"/>
        <w:spacing w:before="0" w:after="0"/>
        <w:jc w:val="left"/>
        <w:rPr/>
      </w:pPr>
      <w:r>
        <w:rPr/>
        <w:t xml:space="preserve"> </w:t>
      </w:r>
      <w:r>
        <w:rPr/>
        <w:t>C1633_=_C3069( C1633 C3069 ) C1633_=_C3080( C1633 C3080 ) C1633_=_C3237( C1633 C3237 ) C1633_=_C3295( C1633 C3295 ) C1633_=_C3325( C1633 C3325 ) \nC1633_=_C3342( C1633 C3342 ) C1633_=_C3446( C1633 C3446 ) C1633_=_C3662( C1633 C3662 ) C1633_=_C3758( C1633 C3758 ) C1633_=_C3904( C1633 C3904 ) C1633_=_C3905( C1633 C3905 ) \nC1633_=_C3907( C1633 C3907 ) C1633_=_C3908( C1633 C3908 ) C1647_=_C1968( C1647 C1968 ) C1647_=_C2065( C1647 C2065 ) C1647_=_C2375( C1647 C2375 ) C1647_=_C2612( C1647 C2612 ) \nC1647_=_C2641( C1647 C2641 ) C1647_=_C2758( C1647 C2758 ) C1647_=_C3015( C1647 C3015 ) C1647_=_C3027( C1647 C3027 ) C1647_=_C3160( C1647 C3160 ) C1647_=_C3178( C1647 C3178 ) \nC1647_=_C3281( C1647 C3281 ) C1647_=_C3340( C1647 C3340 ) C1647_=_C3341( C1647 C3341 ) C1647_=_C3342( C1647 C3342 ) C1647_=_C3343( C1647 C3343 ) C1647_=_C3344( C1647 C3344 ) \nC1647_=_C3345( C1647 C3345 ) C1647_=_C3346( C1647 C3346 ) C1675_=_C1677( C1675 C1677 ) C1675_=_C2033( C1675 C2033 ) C1675_=_C2425( C1675 C2425 ) C1675_=_C2615( C1675 C2615 ) \nC1675_=_C3069( C1675 C3069 ) C1675_=_C3080( C1675 C3080 ) C1675_=_C3237( C1675 C3237 ) C1675_=_C3295( C1675 C3295 ) C1675_=_C3325( C1675 C3325 ) C1675_=_C3342( C1675 C3342 ) \nC1675_=_C3446( C1675 C3446 ) C1675_=_C3662( C1675 C3662 ) C1675_=_C3758( C1675 C3758 ) C1675_=_C3904( C1675 C3904 ) C1675_=_C3905( C1675 C3905 ) C1675_=_C3907( C1675 C3907 ) \nC1675_=_C3908( C1675 C3908 ) C1677_=_C1813( C1677 C1813 ) C1677_=_C1899( C1677 C1899 ) C1677_=_C2133( C1677 C2133 ) C1677_=_C2428( C1677 C2428 ) C1677_=_C2501( C1677 C2501 ) \nC1677_=_C2600( C1677 C2600 ) C1677_=_C2747( C1677 C2747 ) C1677_=_C2765( C1677 C2765 ) C1677_=_C2961( C1677 C2961 ) C1677_=_C2974( C1677 C2974 ) C1677_=_C3254( C1677 C3254 ) \nC1677_=_C3327( C1677 C3327 ) C1677_=_C3345( C1677 C3345 ) C1677_=_C3392( C1677 C3392 ) C1677_=_C3507( C1677 C3507 ) C1677_=_C3700( C1677 C3700 ) C1677_=_C3767( C1677 C3767 ) \nC1677_=_C4024( C1677 C4024 ) C1677_=_C4025( C1677 C4025 ) C1683_=_C1685( C1683 C1685 ) C1683_=_C1752( C1683 C1752 ) C1683_=_C1905( C1683 C1905 ) C1683_=_C1926( C1683 C1926 ) \nC1683_=_C2057( C1683 C2057 ) C1683_=_C2058( C1683 C2058 ) C1683_=_C2060( C1683 C2060 ) C1683_=_C2062( C1683 C2062 ) C1683_=_C2064( C1683 C2064 ) C1683_=_C2065( C1683 C2065 ) \nC1683_=_C2066( C1683 C2066 ) C1683_=_C2067( C1683 C2067 ) C1683_=_C2068( C1683 C2068 ) C1683_=_C2070( C1683 C2070 ) C1683_=_C2071( C1683 C2071 ) C1683_=_C2073( C1683 C2073 ) \nC1683_=_C2074( C1683 C2074 ) C1683_=_C2075( C1683 C2075 ) C1685_=_C2001( C1685 C2001 ) C1685_=_C2058( C1685 C2058 ) C1685_=_C2413( C1685 C2413 ) C1685_=_C2414( C1685 C2414 ) \nC1685_=_C2415( C1685 C2415 ) C1685_=_C2416( C1685 C2416 ) C1685_=_C2417( C1685 C2417 ) C1685_=_C2418( C1685 C2418 ) C1685_=_C2419( C1685 C2419 ) C1685_=_C2421( C1685 C2421 ) \nC1685_=_C2422( C1685 C2422 ) C1685_=_C2424( C1685 C2424 ) C1685_=_C2425( C1685 C2425 ) C1685_=_C2428( C1685 C2428 ) C1685_=_C2430( C1685 C2430 ) C1685_=_C2431( C1685 C2431 ) \nC1706_=_C1710( C1706 C1710 ) C1706_=_C1725( C1706 C1725 ) C1706_=_C1777( C1706 C1777 ) C1706_=_C1836( C1706 C1836 ) C1706_=_C2218( C1706 C2218 ) C1706_=_C2239( C1706 C2239 ) \nC1706_=_C2414( C1706 C2414 ) C1706_=_C2638( C1706 C2638 ) C1706_=_C2641( C1706 C2641 ) C1706_=_C2642( C1706 C2642 ) C1706_=_C2643( C1706 C2643 ) C1706_=_C2644( C1706 C2644 ) \nC1706_=_C2645( C1706 C2645 ) C1706_=_C2646( C1706 C2646 ) C1706_=_C2648( C1706 C2648 ) C1706_=_C2649( C1706 C2649 ) C1706_=_C2651( C1706 C2651 ) C1706_=_C2652( C1706 C2652 ) \nC1706_=_C2653( C1706 C2653 ) C1706_=_C2654( C1706 C2654 ) C1706_=_C2655( C1706 C2655 ) C1710_=_C1725( C1710 C1725 ) C1710_=_C2123( C1710 C2123 ) C1710_=_C2415( C1710 C2415 ) \nC1710_=_C2555( C1710 C2555 ) C1710_=_C2784( C1710 C2784 ) C1710_=_C2836( C1710 C2836 ) C1710_=_C2912( C1710 C2912 ) C1710_=_C2937( C1710 C2937 ) C1710_=_C3011( C1710 C3011 ) \nC1710_=_C3012( C1710 C3012 ) C1710_=_C3014( C1710 C3014 ) C1710_=_C3015( C1710 C3015 ) C1710_=_C3016( C1710 C3016 ) C1710_=_C3017( C1710 C3017 ) C1710_=_C3018( C1710 C3018 ) \nC1710_=_C3019( C1710 C3019 ) C1710_=_C3021( C1710 C3021 ) C1710_=_C3023( C1710 C3023 ) C1725_=_C1789( C1725 C1789 ) C1725_=_C1852( C1725 C1852 ) C1725_=_C2019( C1725 C2019 ) \nC1725_=_C2257( C1725 C2257 ) C1725_=_C2601( C1725 C2601 ) C1725_=_C2652( C1725 C2652 ) C1725_=_C3056( C1725 C3056 ) C1725_=_C3205( C1725 C3205 ) C1725_=_C3490( C1725 C3490 ) \nC1725_=_C3527( C1725 C3527 ) C1725_=_C3628( C1725 C3628 ) C1725_=_C3784( C1725 C3784 ) C1725_=_C3804( C1725 C3804 ) C1725_=_C3952( C1725 C3952 ) C1725_=_C4021( C1725 C4021 ) \nC1725_=_C4031( C1725 C4031 ) C1725_=_C4071( C1725 C4071 ) C1725_=_C4072( C1725 C4072 ) C1740_=_C1950( C1740 C1950 ) C1740_=_C2320( C1740 C2320 ) C1740_=_C2419( C1740 C2419 ) \nC1740_=_C2436( C1740 C2436 ) C1740_=_C2630( C1740 C2630 ) C1740_=_C2757( C1740 C2757 ) C1740_=_C2999( C1740 C2999 ) C1740_=_C3026( C1740 C3026 ) C1740_=_C3245( C1740 C3245 ) \nC1740_=_C3281( C1740 C3281 ) C1740_=_C3282( C1740 C3282 ) C1740_=_C3283( C1740 C3283 ) C1740_=_C3286( C1740 C3286 ) C1740_=_C3287( C1740 C3287 ) C1740_=_C3288( C1740 C3288 ) \nC1752_=_C1905( C1752 C1905 ) C1752_=_C1926( C1752 C1926 ) C1752_=_C2057( C1752 C2057 ) C1752_=_C2058( C1752 C2058 ) C1752_=_C2060( C1752 C2060 ) C1752_=_C2062( C1752 C2062 ) \nC1752_=_C2064( C1752 C2064 ) C1752_=_C2065( C1752 C2065 ) C1752_=_C2066( C1752 C2066 ) C1752_=_C2067( C1752 C2067 ) C1752_=_C2068( C1752 C2068 ) C1752_=_C2070( C1752 C2070 ) \nC1752_=_C2071( C1752 C2071 ) C1752_=_C2073( C1752 C2073 ) C1752_=_C2074( C1752 C2074 ) C1752_=_C2075( C1752 C2075 ) C1774_=_C1777( C1774 C1777 ) C1774_=_C1789( C1774 C1789 ) \nC1774_=_C2003( C1774 C2003 ) C1774_=_C2077( C1774 C2077 ) C1774_=_C2569( C1774 C2569 ) C1774_=_C2570( C1774 C2570 ) C1774_=_C2571( C1774 C2571 ) C1774_=_C2572( C1774 C2572 ) \nC1774_=_C2573( C1774 C2573 ) C1774_=_C2575( C1774 C2575 ) C1774_=_C2576( C1774 C2576 ) C1774_=_C2577( C1774 C2577 ) C1774_=_C2578( C1774 C2578 ) C1774_=_C2580( C1774 C2580 ) \nC1774_=_C2581( C1774 C2581 ) C1774_=_C2584( C1774 C2584 ) C1774_=_C2586( C1774 C2586 ) C1774_=_C2587( C1774 C2587 ) C1777_=_C1789( C1777 C1789 ) C1777_=_C1836( C1777 C1836 ) \nC1777_=_C2218( C1777 C2218 ) C1777_=_C2239( C1777 C2239 ) C1777_=_C2414( C1777 C2414 ) C1777_=_C2638( C1777 C2638 ) C1777_=_C2641( C1777 C2641 ) C1777_=_C2642( C1777 C2642 ) \nC1777_=_C2643( C1777 C2643 ) C1777_=_C2644( C1777 C2644 ) C1777_=_C2645( C1777 C2645 ) C1777_=_C2646( C1777 C2646 ) C1777_=_C2648( C1777 C2648 ) C1777_=_C2649( C1777 C2649 ) \nC1777_=_C2651( C1777 C2651 ) C1777_=_C2652( C1777 C2652 ) C1777_=_C2653( C1777 C2653 ) C1777_=_C2654( C1777 C2654 ) C1777_=_C2655( C1777 C2655 ) C1789_=_C1852( C1789 C1852 ) \nC1789_=_C2019( C1789 C2019 ) C1789_=_C2257( C1789 C2257 ) C1789_=_C2601( C1789 C2601 ) C1789_=_C2652( C1789 C2652 ) C1789_=_C3056( C1789 C3056 ) C1789_=_C3205( C1789 C3205 ) \nC1789_=_C3490( C1789 C3490 ) C1789_=_C3527( C1789 C3527 ) C1789_=_C3628( C1789 C3628 ) C1789_=_C3784( C1789 C3784 ) C1789_=_C3804( C1789 C3804 ) C1789_=_C3952( C1789 C3952 ) \nC1789_=_C4021( C1789 C4021 ) C1789_=_C4031( C1789 C4031 ) C1789_=_C4071( C1789 C4071 ) C1789_=_C4072( C1789 C4072 ) C1813_=_C1899( C1813 C1899 ) C1813_=_C2133( C1813 C2133 ) \nC1813_=_C2428( C1813 C2428 ) C1813_=_C2501( C1813 C2501 ) C1813_=_C2600( C1813 C2600 ) C1813_=_C2747( C1813 C2747 ) C1813_=_C2765( C1813 C2765 ) C1813_=_C2961( C1813 C2961 ) \nC1813_=_C2974( C1813 C2974 ) C1813_=_C3254( C1813 C3254 ) C1813_=_C3327( C1813 C3327 ) C1813_=_C3345( C1813 C3345 ) C1813_=_C3392( C1813 C3392 ) C1813_=_C3507( C1813 C3507 ) \nC1813_=_C3700( C1813 C3700 ) C1813_=_C3767( C1813 C3767 ) C1813_=_C4024( C1813 C4024 ) C1813_=_C4025( C1813 C4025 ) C1836_=_C1852( C1836 C1852 ) C1836_=_C2218( C1836 C2218 ) \nC1836_=_C2239( C1836 C2239 ) C1836_=_C2414( C1836 C2414 ) C1836_=_C2638( C1836 C2638 ) C1836_=_C2641( C1836 C2641 ) C1836_=_C2642( C1836 C2642 ) C1836_=_C2643( C1836 C2643 ) \nC1836_=_C2644( C1836 C2644 ) C1836_=_C2645( C1836 C2645 ) C1836_=_C2646( C1836 C2646 ) C1836_=_C2648( C1836 C2648 ) C1836_=_C2649( C1836 C2649 ) C1836_=_C2651( C1836 C2651 ) \nC1836_=_C2652( C1836 C2652 ) C1836_=_C2653( C1836 C2653 ) C1836_=_C2654( C1836 C2654 ) C1836_=_C2655( C1836 C2655 ) C1852_=_C2019( C1852 C2019 ) C1852_=_C2257( C1852 C2257 ) \nC1852_=_C2601( C1852 C2601 ) C1852_=_C2652( C1852 C2652 ) C1852_=_C3056( C1852 C3056 ) C1852_=_C3205( C1852 C3205 ) C1852_=_C3490( C1852 C3490 ) C1852_=_C3527( C1852 C3527 ) \nC1852_=_C3628( C1852 C3628 ) C1852_=_C3784( C1852 C3784 ) C1852_=_C3804( C1852 C3804 ) C1852_=_C3952( C1852 C3952 ) C1852_=_C4021( C1852 C4021 ) C1852_=_C4031( C1852 C4031 ) \nC1852_=_C4071( C1852 C4071 ) C1852_=_C4072( C1852 C4072 ) C1875_=_C1897( C1875 C1897 ) C1875_=_C2016( C1875 C2016 ) C1875_=_C2035( C1875 C2035 ) C1875_=_C2213( C1875 C2213 ) \nC1875_=_C2362( C1875 C2362 ) C1875_=_C2598( C1875 C2598 ) C1875_=_C2826( C1875 C2826 ) C1875_=_C3054( C1875 C3054 ) C1875_=_C3201( C1875 C3201 ) C1875_=_C3270( C1875 C3270 ) \nC1875_=_C3378( C1875 C3378 ) C1875_=_C3557( C1875 C3557 ) C1875_=_C3708( C1875 C3708 ) C1875_=_C3802( C1875 C3802 ) C1875_=_C3981( C1875 C3981 ) C1875_=_C3982( C1875 C3982 ) \nC1875_=_C3984( C1875 C3984 ) C1875_=_C3985( C1875 C3985 ) C1875_=_C3986( C1875 C3986 ) C1897_=_C1899( C1897 C1899 ) C1897_=_C2016( C1897 C2016 ) C1897_=_C2035( C1897 C2035 ) \nC1897_=_C2213( C1897 C2213 ) C1897_=_C2362( C1897 C2362 ) C1897_=_C2598( C1897 C2598 ) C1897_=_C2826( C1897 C2826 ) C1897_=_C3054( C1897 C3054 ) C1897_=_C3201( C1897 C3201 ) \nC1897_=_C3270( C1897 C3270 ) C1897_=_C3378( C1897 C3378 ) C1897_=_C3557( C1897 C3557 ) C1897_=_C3708( C1897 C3708 ) C1897_=_C3802( C1897 C3802 ) C1897_=_C3981( C1897 C3981 ) \nC1897_=_C3982( C1897 C3982 ) C1897_=_C3984( C1897 C3984 ) C1897_=_C3985( C1897 C3985 ) C1897_=_C3986( C1897 C3986 ) C1899_=_C2133( C1899 C2133 ) C1899_=_C2428( C1899 C2428 ) \nC1899_=_C2501( C1899 C2501 ) C1899_=_C2600( C1899 C2600 ) C1899_=_C2747(</w:t>
      </w:r>
    </w:p>
    <w:p>
      <w:pPr>
        <w:pStyle w:val="PreformattedText"/>
        <w:bidi w:val="0"/>
        <w:spacing w:before="0" w:after="0"/>
        <w:jc w:val="left"/>
        <w:rPr/>
      </w:pPr>
      <w:r>
        <w:rPr/>
        <w:t xml:space="preserve"> </w:t>
      </w:r>
      <w:r>
        <w:rPr/>
        <w:t>C1899 C2747 ) C1899_=_C2765( C1899 C2765 ) C1899_=_C2961( C1899 C2961 ) C1899_=_C2974( C1899 C2974 ) \nC1899_=_C3254( C1899 C3254 ) C1899_=_C3327( C1899 C3327 ) C1899_=_C3345( C1899 C3345 ) C1899_=_C3392( C1899 C3392 ) C1899_=_C3507( C1899 C3507 ) C1899_=_C3700( C1899 C3700 ) \nC1899_=_C3767( C1899 C3767 ) C1899_=_C4024( C1899 C4024 ) C1899_=_C4025( C1899 C4025 ) C1905_=_C1918( C1905 C1918 ) C1905_=_C1926( C1905 C1926 ) C1905_=_C2057( C1905 C2057 ) \nC1905_=_C2058( C1905 C2058 ) C1905_=_C2060( C1905 C2060 ) C1905_=_C2062( C1905 C2062 ) C1905_=_C2064( C1905 C2064 ) C1905_=_C2065( C1905 C2065 ) C1905_=_C2066( C1905 C2066 ) \nC1905_=_C2067( C1905 C2067 ) C1905_=_C2068( C1905 C2068 ) C1905_=_C2070( C1905 C2070 ) C1905_=_C2071( C1905 C2071 ) C1905_=_C2073( C1905 C2073 ) C1905_=_C2074( C1905 C2074 ) \nC1905_=_C2075( C1905 C2075 ) C1918_=_C2013( C1918 C2013 ) C1918_=_C2228( C1918 C2228 ) C1918_=_C2477( C1918 C2477 ) C1918_=_C2596( C1918 C2596 ) C1918_=_C2712( C1918 C2712 ) \nC1918_=_C2846( C1918 C2846 ) C1918_=_C3052( C1918 C3052 ) C1918_=_C3199( C1918 C3199 ) C1918_=_C3375( C1918 C3375 ) C1918_=_C3640( C1918 C3640 ) C1918_=_C3763( C1918 C3763 ) \nC1918_=_C3808( C1918 C3808 ) C1918_=_C3809( C1918 C3809 ) C1918_=_C3812( C1918 C3812 ) C1918_=_C3814( C1918 C3814 ) C1918_=_C3815( C1918 C3815 ) C1918_=_C3816( C1918 C3816 ) \nC1926_=_C2057( C1926 C2057 ) C1926_=_C2058( C1926 C2058 ) C1926_=_C2060( C1926 C2060 ) C1926_=_C2062( C1926 C2062 ) C1926_=_C2064( C1926 C2064 ) C1926_=_C2065( C1926 C2065 ) \nC1926_=_C2066( C1926 C2066 ) C1926_=_C2067( C1926 C2067 ) C1926_=_C2068( C1926 C2068 ) C1926_=_C2070( C1926 C2070 ) C1926_=_C2071( C1926 C2071 ) C1926_=_C2073( C1926 C2073 ) \nC1926_=_C2074( C1926 C2074 ) C1926_=_C2075( C1926 C2075 ) C1950_=_C2320( C1950 C2320 ) C1950_=_C2419( C1950 C2419 ) C1950_=_C2436( C1950 C2436 ) C1950_=_C2630( C1950 C2630 ) \nC1950_=_C2757( C1950 C2757 ) C1950_=_C2999( C1950 C2999 ) C1950_=_C3026( C1950 C3026 ) C1950_=_C3245( C1950 C3245 ) C1950_=_C3281( C1950 C3281 ) C1950_=_C3282( C1950 C3282 ) \nC1950_=_C3283( C1950 C3283 ) C1950_=_C3286( C1950 C3286 ) C1950_=_C3287( C1950 C3287 ) C1950_=_C3288( C1950 C3288 ) C1968_=_C2065( C1968 C2065 ) C1968_=_C2375( C1968 C2375 ) \nC1968_=_C2612( C1968 C2612 ) C1968_=_C2641( C1968 C2641 ) C1968_=_C2758( C1968 C2758 ) C1968_=_C3015( C1968 C3015 ) C1968_=_C3027( C1968 C3027 ) C1968_=_C3160( C1968 C3160 ) \nC1968_=_C3178( C1968 C3178 ) C1968_=_C3281( C1968 C3281 ) C1968_=_C3340( C1968 C3340 ) C1968_=_C3341( C1968 C3341 ) C1968_=_C3342( C1968 C3342 ) C1968_=_C3343( C1968 C3343 ) \nC1968_=_C3344( C1968 C3344 ) C1968_=_C3345( C1968 C3345 ) C1968_=_C3346( C1968 C3346 ) C2001_=_C2003( C2001 C2003 ) C2001_=_C2013( C2001 C2013 ) C2001_=_C2015( C2001 C2015 ) \nC2001_=_C2016( C2001 C2016 ) C2001_=_C2019( C2001 C2019 ) C2001_=_C2058( C2001 C2058 ) C2001_=_C2413( C2001 C2413 ) C2001_=_C2414( C2001 C2414 ) C2001_=_C2415( C2001 C2415 ) \nC2001_=_C2416( C2001 C2416 ) C2001_=_C2417( C2001 C2417 ) C2001_=_C2418( C2001 C2418 ) C2001_=_C2419( C2001 C2419 ) C2001_=_C2421( C2001 C2421 ) C2001_=_C2422( C2001 C2422 ) \nC2001_=_C2424( C2001 C2424 ) C2001_=_C2425( C2001 C2425 ) C2001_=_C2428( C2001 C2428 ) C2001_=_C2430( C2001 C2430 ) C2001_=_C2431( C2001 C2431 ) C2003_=_C2013( C2003 C2013 ) \nC2003_=_C2015( C2003 C2015 ) C2003_=_C2016( C2003 C2016 ) C2003_=_C2019( C2003 C2019 ) C2003_=_C2077( C2003 C2077 ) C2003_=_C2569( C2003 C2569 ) C2003_=_C2570( C2003 C2570 ) \nC2003_=_C2571( C2003 C2571 ) C2003_=_C2572( C2003 C2572 ) C2003_=_C2573( C2003 C2573 ) C2003_=_C2575( C2003 C2575 ) C2003_=_C2576( C2003 C2576 ) C2003_=_C2577( C2003 C2577 ) \nC2003_=_C2578( C2003 C2578 ) C2003_=_C2580( C2003 C2580 ) C2003_=_C2581( C2003 C2581 ) C2003_=_C2584( C2003 C2584 ) C2003_=_C2586( C2003 C2586 ) C2003_=_C2587( C2003 C2587 ) \nC2013_=_C2015( C2013 C2015 ) C2013_=_C2016( C2013 C2016 ) C2013_=_C2019( C2013 C2019 ) C2013_=_C2228( C2013 C2228 ) C2013_=_C2477( C2013 C2477 ) C2013_=_C2596( C2013 C2596 ) \nC2013_=_C2712( C2013 C2712 ) C2013_=_C2846( C2013 C2846 ) C2013_=_C3052( C2013 C3052 ) C2013_=_C3199( C2013 C3199 ) C2013_=_C3375( C2013 C3375 ) C2013_=_C3640( C2013 C3640 ) \nC2013_=_C3763( C2013 C3763 ) C2013_=_C3808( C2013 C3808 ) C2013_=_C3809( C2013 C3809 ) C2013_=_C3812( C2013 C3812 ) C2013_=_C3814( C2013 C3814 ) C2013_=_C3815( C2013 C3815 ) \nC2013_=_C3816( C2013 C3816 ) C2015_=_C2016( C2015 C2016 ) C2015_=_C2019( C2015 C2019 ) C2015_=_C2034( C2015 C2034 ) C2015_=_C2231( C2015 C2231 ) C2015_=_C2567( C2015 C2567 ) \nC2015_=_C2597( C2015 C2597 ) C2015_=_C2667( C2015 C2667 ) C2015_=_C2685( C2015 C2685 ) C2015_=_C2777( C2015 C2777 ) C2015_=_C2896( C2015 C2896 ) C2015_=_C3053( C2015 C3053 ) \nC2015_=_C3125( C2015 C3125 ) C2015_=_C3200( C2015 C3200 ) C2015_=_C3411( C2015 C3411 ) C2015_=_C3537( C2015 C3537 ) C2015_=_C3655( C2015 C3655 ) C2015_=_C3698( C2015 C3698 ) \nC2015_=_C3862( C2015 C3862 ) C2015_=_C3900( C2015 C3900 ) C2015_=_C3956( C2015 C3956 ) C2016_=_C2019( C2016 C2019 ) C2016_=_C2035( C2016 C2035 ) C2016_=_C2213( C2016 C2213 ) \nC2016_=_C2362( C2016 C2362 ) C2016_=_C2598( C2016 C2598 ) C2016_=_C2826( C2016 C2826 ) C2016_=_C3054( C2016 C3054 ) C2016_=_C3201( C2016 C3201 ) C2016_=_C3270( C2016 C3270 ) \nC2016_=_C3378( C2016 C3378 ) C2016_=_C3557( C2016 C3557 ) C2016_=_C3708( C2016 C3708 ) C2016_=_C3802( C2016 C3802 ) C2016_=_C3981( C2016 C3981 ) C2016_=_C3982( C2016 C3982 ) \nC2016_=_C3984( C2016 C3984 ) C2016_=_C3985( C2016 C3985 ) C2016_=_C3986( C2016 C3986 ) C2019_=_C2257( C2019 C2257 ) C2019_=_C2601( C2019 C2601 ) C2019_=_C2652( C2019 C2652 ) \nC2019_=_C3056( C2019 C3056 ) C2019_=_C3205( C2019 C3205 ) C2019_=_C3490( C2019 C3490 ) C2019_=_C3527( C2019 C3527 ) C2019_=_C3628( C2019 C3628 ) C2019_=_C3784( C2019 C3784 ) \nC2019_=_C3804( C2019 C3804 ) C2019_=_C3952( C2019 C3952 ) C2019_=_C4021( C2019 C4021 ) C2019_=_C4031( C2019 C4031 ) C2019_=_C4071( C2019 C4071 ) C2019_=_C4072( C2019 C4072 ) \nC2033_=_C2034( C2033 C2034 ) C2033_=_C2035( C2033 C2035 ) C2033_=_C2425( C2033 C2425 ) C2033_=_C2615( C2033 C2615 ) C2033_=_C3069( C2033 C3069 ) C2033_=_C3080( C2033 C3080 ) \nC2033_=_C3237( C2033 C3237 ) C2033_=_C3295( C2033 C3295 ) C2033_=_C3325( C2033 C3325 ) C2033_=_C3342( C2033 C3342 ) C2033_=_C3446( C2033 C3446 ) C2033_=_C3662( C2033 C3662 ) \nC2033_=_C3758( C2033 C3758 ) C2033_=_C3904( C2033 C3904 ) C2033_=_C3905( C2033 C3905 ) C2033_=_C3907( C2033 C3907 ) C2033_=_C3908( C2033 C3908 ) C2034_=_C2035( C2034 C2035 ) \nC2034_=_C2231( C2034 C2231 ) C2034_=_C2567( C2034 C2567 ) C2034_=_C2597( C2034 C2597 ) C2034_=_C2667( C2034 C2667 ) C2034_=_C2685( C2034 C2685 ) C2034_=_C2777( C2034 C2777 ) \nC2034_=_C2896( C2034 C2896 ) C2034_=_C3053( C2034 C3053 ) C2034_=_C3125( C2034 C3125 ) C2034_=_C3200( C2034 C3200 ) C2034_=_C3411( C2034 C3411 ) C2034_=_C3537( C2034 C3537 ) \nC2034_=_C3655( C2034 C3655 ) C2034_=_C3698( C2034 C3698 ) C2034_=_C3862( C2034 C3862 ) C2034_=_C3900( C2034 C3900 ) C2034_=_C3956( C2034 C3956 ) C2035_=_C2213( C2035 C2213 ) \nC2035_=_C2362( C2035 C2362 ) C2035_=_C2598( C2035 C2598 ) C2035_=_C2826( C2035 C2826 ) C2035_=_C3054( C2035 C3054 ) C2035_=_C3201( C2035 C3201 ) C2035_=_C3270( C2035 C3270 ) \nC2035_=_C3378( C2035 C3378 ) C2035_=_C3557( C2035 C3557 ) C2035_=_C3708( C2035 C3708 ) C2035_=_C3802( C2035 C3802 ) C2035_=_C3981( C2035 C3981 ) C2035_=_C3982( C2035 C3982 ) \nC2035_=_C3984( C2035 C3984 ) C2035_=_C3985( C2035 C3985 ) C2035_=_C3986( C2035 C3986 ) C2057_=_C2058( C2057 C2058 ) C2057_=_C2060( C2057 C2060 ) C2057_=_C2062( C2057 C2062 ) \nC2057_=_C2064( C2057 C2064 ) C2057_=_C2065( C2057 C2065 ) C2057_=_C2066( C2057 C2066 ) C2057_=_C2067( C2057 C2067 ) C2057_=_C2068( C2057 C2068 ) C2057_=_C2070( C2057 C2070 ) \nC2057_=_C2071( C2057 C2071 ) C2057_=_C2073( C2057 C2073 ) C2057_=_C2074( C2057 C2074 ) C2057_=_C2075( C2057 C2075 ) C2057_=_C2320( C2057 C2320 ) C2058_=_C2060( C2058 C2060 ) \nC2058_=_C2062( C2058 C2062 ) C2058_=_C2064( C2058 C2064 ) C2058_=_C2065( C2058 C2065 ) C2058_=_C2066( C2058 C2066 ) C2058_=_C2067( C2058 C2067 ) C2058_=_C2068( C2058 C2068 ) \nC2058_=_C2070( C2058 C2070 ) C2058_=_C2071( C2058 C2071 ) C2058_=_C2073( C2058 C2073 ) C2058_=_C2074( C2058 C2074 ) C2058_=_C2075( C2058 C2075 ) C2058_=_C2413( C2058 C2413 ) \nC2058_=_C2414( C2058 C2414 ) C2058_=_C2415( C2058 C2415 ) C2058_=_C2416( C2058 C2416 ) C2058_=_C2417( C2058 C2417 ) C2058_=_C2418( C2058 C2418 ) C2058_=_C2419( C2058 C2419 ) \nC2058_=_C2421( C2058 C2421 ) C2058_=_C2422( C2058 C2422 ) C2058_=_C2424( C2058 C2424 ) C2058_=_C2425( C2058 C2425 ) C2058_=_C2428( C2058 C2428 ) C2058_=_C2430( C2058 C2430 ) \nC2058_=_C2431( C2058 C2431 ) C2060_=_C2062( C2060 C2062 ) C2060_=_C2064( C2060 C2064 ) C2060_=_C2065( C2060 C2065 ) C2060_=_C2066( C2060 C2066 ) C2060_=_C2067( C2060 C2067 ) \nC2060_=_C2068( C2060 C2068 ) C2060_=_C2070( C2060 C2070 ) C2060_=_C2071( C2060 C2071 ) C2060_=_C2073( C2060 C2073 ) C2060_=_C2074( C2060 C2074 ) C2060_=_C2075( C2060 C2075 ) \nC2062_=_C2064( C2062 C2064 ) C2062_=_C2065( C2062 C2065 ) C2062_=_C2066( C2062 C2066 ) C2062_=_C2067( C2062 C2067 ) C2062_=_C2068( C2062 C2068 ) C2062_=_C2070( C2062 C2070 ) \nC2062_=_C2071( C2062 C2071 ) C2062_=_C2073( C2062 C2073 ) C2062_=_C2074( C2062 C2074 ) C2062_=_C2075( C2062 C2075 ) C2064_=_C2065( C2064 C2065 ) C2064_=_C2066( C2064 C2066 ) \nC2064_=_C2067( C2064 C2067 ) C2064_=_C2068( C2064 C2068 ) C2064_=_C2070( C2064 C2070 ) C2064_=_C2071( C2064 C2071 ) C2064_=_C2073( C2064 C2073 ) C2064_=_C2074( C2064 C2074 ) \nC2064_=_C2075( C2064 C2075 ) C2065_=_C2066( C2065 C2066 ) C2065_=_C2067( C2065 C2067 ) C2065_=_C2068( C2065 C2068 ) C2065_=_C2070( C2065 C2070 ) C2065_=_C2071( C2065 C2071 ) \nC2065_=_C2073( C2065 C2073 ) C2065_=_C2074( C2065 C2074 ) C2065_=_C2075( C2065 C2075 ) C2065_=_C2375( C2065 C2375 ) C2065_=_C2612( C2065 C2612 ) C2065_=_C2641( C2065 C2641 ) \nC2065_=_C2758( C2065 C2758 ) C2065_=_C3015( C2065 C3015 ) C2065_=_C3027( C2065 C3027 ) C2065_=_C3160( C2065 C3160 ) C2065_=_C3178(</w:t>
      </w:r>
    </w:p>
    <w:p>
      <w:pPr>
        <w:pStyle w:val="PreformattedText"/>
        <w:bidi w:val="0"/>
        <w:spacing w:before="0" w:after="0"/>
        <w:jc w:val="left"/>
        <w:rPr/>
      </w:pPr>
      <w:r>
        <w:rPr/>
        <w:t xml:space="preserve"> </w:t>
      </w:r>
      <w:r>
        <w:rPr/>
        <w:t>C2065 C3178 ) C2065_=_C3281( C2065 C3281 ) \nC2065_=_C3340( C2065 C3340 ) C2065_=_C3341( C2065 C3341 ) C2065_=_C3342( C2065 C3342 ) C2065_=_C3343( C2065 C3343 ) C2065_=_C3344( C2065 C3344 ) C2065_=_C3345( C2065 C3345 ) \nC2065_=_C3346( C2065 C3346 ) C2066_=_C2067( C2066 C2067 ) C2066_=_C2068( C2066 C2068 ) C2066_=_C2070( C2066 C2070 ) C2066_=_C2071( C2066 C2071 ) C2066_=_C2073( C2066 C2073 ) \nC2066_=_C2074( C2066 C2074 ) C2066_=_C2075( C2066 C2075 ) C2067_=_C2068( C2067 C2068 ) C2067_=_C2070( C2067 C2070 ) C2067_=_C2071( C2067 C2071 ) C2067_=_C2073( C2067 C2073 ) \nC2067_=_C2074( C2067 C2074 ) C2067_=_C2075( C2067 C2075 ) C2067_=_C3655( C2067 C3655 ) C2068_=_C2070( C2068 C2070 ) C2068_=_C2071( C2068 C2071 ) C2068_=_C2073( C2068 C2073 ) \nC2068_=_C2074( C2068 C2074 ) C2068_=_C2075( C2068 C2075 ) C2068_=_C3283( C2068 C3283 ) C2070_=_C2071( C2070 C2071 ) C2070_=_C2073( C2070 C2073 ) C2070_=_C2074( C2070 C2074 ) \nC2070_=_C2075( C2070 C2075 ) C2071_=_C2073( C2071 C2073 ) C2071_=_C2074( C2071 C2074 ) C2071_=_C2075( C2071 C2075 ) C2073_=_C2074( C2073 C2074 ) C2073_=_C2075( C2073 C2075 ) \nC2074_=_C2075( C2074 C2075 ) C2074_=_C2654( C2074 C2654 ) C2075_=_C3288( C2075 C3288 ) C2077_=_C2569( C2077 C2569 ) C2077_=_C2570( C2077 C2570 ) C2077_=_C2571( C2077 C2571 ) \nC2077_=_C2572( C2077 C2572 ) C2077_=_C2573( C2077 C2573 ) C2077_=_C2575( C2077 C2575 ) C2077_=_C2576( C2077 C2576 ) C2077_=_C2577( C2077 C2577 ) C2077_=_C2578( C2077 C2578 ) \nC2077_=_C2580( C2077 C2580 ) C2077_=_C2581( C2077 C2581 ) C2077_=_C2584( C2077 C2584 ) C2077_=_C2586( C2077 C2586 ) C2077_=_C2587( C2077 C2587 ) C2123_=_C2133( C2123 C2133 ) \nC2123_=_C2415( C2123 C2415 ) C2123_=_C2555( C2123 C2555 ) C2123_=_C2784( C2123 C2784 ) C2123_=_C2836( C2123 C2836 ) C2123_=_C2912( C2123 C2912 ) C2123_=_C2937( C2123 C2937 ) \nC2123_=_C3011( C2123 C3011 ) C2123_=_C3012( C2123 C3012 ) C2123_=_C3014( C2123 C3014 ) C2123_=_C3015( C2123 C3015 ) C2123_=_C3016( C2123 C3016 ) C2123_=_C3017( C2123 C3017 ) \nC2123_=_C3018( C2123 C3018 ) C2123_=_C3019( C2123 C3019 ) C2123_=_C3021( C2123 C3021 ) C2123_=_C3023( C2123 C3023 ) C2133_=_C2428( C2133 C2428 ) C2133_=_C2501( C2133 C2501 ) \nC2133_=_C2600( C2133 C2600 ) C2133_=_C2747( C2133 C2747 ) C2133_=_C2765( C2133 C2765 ) C2133_=_C2961( C2133 C2961 ) C2133_=_C2974( C2133 C2974 ) C2133_=_C3254( C2133 C3254 ) \nC2133_=_C3327( C2133 C3327 ) C2133_=_C3345( C2133 C3345 ) C2133_=_C3392( C2133 C3392 ) C2133_=_C3507( C2133 C3507 ) C2133_=_C3700( C2133 C3700 ) C2133_=_C3767( C2133 C3767 ) \nC2133_=_C4024( C2133 C4024 ) C2133_=_C4025( C2133 C4025 ) C2213_=_C2362( C2213 C2362 ) C2213_=_C2598( C2213 C2598 ) C2213_=_C2826( C2213 C2826 ) C2213_=_C3054( C2213 C3054 ) \nC2213_=_C3201( C2213 C3201 ) C2213_=_C3270( C2213 C3270 ) C2213_=_C3378( C2213 C3378 ) C2213_=_C3557( C2213 C3557 ) C2213_=_C3708( C2213 C3708 ) C2213_=_C3802( C2213 C3802 ) \nC2213_=_C3981( C2213 C3981 ) C2213_=_C3982( C2213 C3982 ) C2213_=_C3984( C2213 C3984 ) C2213_=_C3985( C2213 C3985 ) C2213_=_C3986( C2213 C3986 ) C2218_=_C2228( C2218 C2228 ) \nC2218_=_C2231( C2218 C2231 ) C2218_=_C2239( C2218 C2239 ) C2218_=_C2414( C2218 C2414 ) C2218_=_C2638( C2218 C2638 ) C2218_=_C2641( C2218 C2641 ) C2218_=_C2642( C2218 C2642 ) \nC2218_=_C2643( C2218 C2643 ) C2218_=_C2644( C2218 C2644 ) C2218_=_C2645( C2218 C2645 ) C2218_=_C2646( C2218 C2646 ) C2218_=_C2648( C2218 C2648 ) C2218_=_C2649( C2218 C2649 ) \nC2218_=_C2651( C2218 C2651 ) C2218_=_C2652( C2218 C2652 ) C2218_=_C2653( C2218 C2653 ) C2218_=_C2654( C2218 C2654 ) C2218_=_C2655( C2218 C2655 ) C2228_=_C2231( C2228 C2231 ) \nC2228_=_C2477( C2228 C2477 ) C2228_=_C2596( C2228 C2596 ) C2228_=_C2712( C2228 C2712 ) C2228_=_C2846( C2228 C2846 ) C2228_=_C3052( C2228 C3052 ) C2228_=_C3199( C2228 C3199 ) \nC2228_=_C3375( C2228 C3375 ) C2228_=_C3640( C2228 C3640 ) C2228_=_C3763( C2228 C3763 ) C2228_=_C3808( C2228 C3808 ) C2228_=_C3809( C2228 C3809 ) C2228_=_C3812( C2228 C3812 ) \nC2228_=_C3814( C2228 C3814 ) C2228_=_C3815( C2228 C3815 ) C2228_=_C3816( C2228 C3816 ) C2231_=_C2567( C2231 C2567 ) C2231_=_C2597( C2231 C2597 ) C2231_=_C2667( C2231 C2667 ) \nC2231_=_C2685( C2231 C2685 ) C2231_=_C2777( C2231 C2777 ) C2231_=_C2896( C2231 C2896 ) C2231_=_C3053( C2231 C3053 ) C2231_=_C3125( C2231 C3125 ) C2231_=_C3200( C2231 C3200 ) \nC2231_=_C3411( C2231 C3411 ) C2231_=_C3537( C2231 C3537 ) C2231_=_C3655( C2231 C3655 ) C2231_=_C3698( C2231 C3698 ) C2231_=_C3862( C2231 C3862 ) C2231_=_C3900( C2231 C3900 ) \nC2231_=_C3956( C2231 C3956 ) C2239_=_C2257( C2239 C2257 ) C2239_=_C2414( C2239 C2414 ) C2239_=_C2638( C2239 C2638 ) C2239_=_C2641( C2239 C2641 ) C2239_=_C2642( C2239 C2642 ) \nC2239_=_C2643( C2239 C2643 ) C2239_=_C2644( C2239 C2644 ) C2239_=_C2645( C2239 C2645 ) C2239_=_C2646( C2239 C2646 ) C2239_=_C2648( C2239 C2648 ) C2239_=_C2649( C2239 C2649 ) \nC2239_=_C2651( C2239 C2651 ) C2239_=_C2652( C2239 C2652 ) C2239_=_C2653( C2239 C2653 ) C2239_=_C2654( C2239 C2654 ) C2239_=_C2655( C2239 C2655 ) C2257_=_C2601( C2257 C2601 ) \nC2257_=_C2652( C2257 C2652 ) C2257_=_C3056( C2257 C3056 ) C2257_=_C3205( C2257 C3205 ) C2257_=_C3490( C2257 C3490 ) C2257_=_C3527( C2257 C3527 ) C2257_=_C3628( C2257 C3628 ) \nC2257_=_C3784( C2257 C3784 ) C2257_=_C3804( C2257 C3804 ) C2257_=_C3952( C2257 C3952 ) C2257_=_C4021( C2257 C4021 ) C2257_=_C4031( C2257 C4031 ) C2257_=_C4071( C2257 C4071 ) \nC2257_=_C4072( C2257 C4072 ) C2320_=_C2419( C2320 C2419 ) C2320_=_C2436( C2320 C2436 ) C2320_=_C2630( C2320 C2630 ) C2320_=_C2757( C2320 C2757 ) C2320_=_C2999( C2320 C2999 ) \nC2320_=_C3026( C2320 C3026 ) C2320_=_C3245( C2320 C3245 ) C2320_=_C3281( C2320 C3281 ) C2320_=_C3282( C2320 C3282 ) C2320_=_C3283( C2320 C3283 ) C2320_=_C3286( C2320 C3286 ) \nC2320_=_C3287( C2320 C3287 ) C2320_=_C3288( C2320 C3288 ) C2362_=_C2598( C2362 C2598 ) C2362_=_C2826( C2362 C2826 ) C2362_=_C3054( C2362 C3054 ) C2362_=_C3201( C2362 C3201 ) \nC2362_=_C3270( C2362 C3270 ) C2362_=_C3378( C2362 C3378 ) C2362_=_C3557( C2362 C3557 ) C2362_=_C3708( C2362 C3708 ) C2362_=_C3802( C2362 C3802 ) C2362_=_C3981( C2362 C3981 ) \nC2362_=_C3982( C2362 C3982 ) C2362_=_C3984( C2362 C3984 ) C2362_=_C3985( C2362 C3985 ) C2362_=_C3986( C2362 C3986 ) C2375_=_C2612( C2375 C2612 ) C2375_=_C2641( C2375 C2641 ) \nC2375_=_C2758( C2375 C2758 ) C2375_=_C3015( C2375 C3015 ) C2375_=_C3027( C2375 C3027 ) C2375_=_C3160( C2375 C3160 ) C2375_=_C3178( C2375 C3178 ) C2375_=_C3281( C2375 C3281 ) \nC2375_=_C3340( C2375 C3340 ) C2375_=_C3341( C2375 C3341 ) C2375_=_C3342( C2375 C3342 ) C2375_=_C3343( C2375 C3343 ) C2375_=_C3344( C2375 C3344 ) C2375_=_C3345( C2375 C3345 ) \nC2375_=_C3346( C2375 C3346 ) C2413_=_C2414( C2413 C2414 ) C2413_=_C2415( C2413 C2415 ) C2413_=_C2416( C2413 C2416 ) C2413_=_C2417( C2413 C2417 ) C2413_=_C2418( C2413 C2418 ) \nC2413_=_C2419( C2413 C2419 ) C2413_=_C2421( C2413 C2421 ) C2413_=_C2422( C2413 C2422 ) C2413_=_C2424( C2413 C2424 ) C2413_=_C2425( C2413 C2425 ) C2413_=_C2428( C2413 C2428 ) \nC2413_=_C2430( C2413 C2430 ) C2413_=_C2431( C2413 C2431 ) C2413_=_C2569( C2413 C2569 ) C2413_=_C2596( C2413 C2596 ) C2413_=_C2597( C2413 C2597 ) C2413_=_C2598( C2413 C2598 ) \nC2413_=_C2600( C2413 C2600 ) C2413_=_C2601( C2413 C2601 ) C2414_=_C2415( C2414 C2415 ) C2414_=_C2416( C2414 C2416 ) C2414_=_C2417( C2414 C2417 ) C2414_=_C2418( C2414 C2418 ) \nC2414_=_C2419( C2414 C2419 ) C2414_=_C2421( C2414 C2421 ) C2414_=_C2422( C2414 C2422 ) C2414_=_C2424( C2414 C2424 ) C2414_=_C2425( C2414 C2425 ) C2414_=_C2428( C2414 C2428 ) \nC2414_=_C2430( C2414 C2430 ) C2414_=_C2431( C2414 C2431 ) C2414_=_C2638( C2414 C2638 ) C2414_=_C2641( C2414 C2641 ) C2414_=_C2642( C2414 C2642 ) C2414_=_C2643( C2414 C2643 ) \nC2414_=_C2644( C2414 C2644 ) C2414_=_C2645( C2414 C2645 ) C2414_=_C2646( C2414 C2646 ) C2414_=_C2648( C2414 C2648 ) C2414_=_C2649( C2414 C2649 ) C2414_=_C2651( C2414 C2651 ) \nC2414_=_C2652( C2414 C2652 ) C2414_=_C2653( C2414 C2653 ) C2414_=_C2654( C2414 C2654 ) C2414_=_C2655( C2414 C2655 ) C2415_=_C2416( C2415 C2416 ) C2415_=_C2417( C2415 C2417 ) \nC2415_=_C2418( C2415 C2418 ) C2415_=_C2419( C2415 C2419 ) C2415_=_C2421( C2415 C2421 ) C2415_=_C2422( C2415 C2422 ) C2415_=_C2424( C2415 C2424 ) C2415_=_C2425( C2415 C2425 ) \nC2415_=_C2428( C2415 C2428 ) C2415_=_C2430( C2415 C2430 ) C2415_=_C2431( C2415 C2431 ) C2415_=_C2555( C2415 C2555 ) C2415_=_C2784( C2415 C2784 ) C2415_=_C2836( C2415 C2836 ) \nC2415_=_C2912( C2415 C2912 ) C2415_=_C2937( C2415 C2937 ) C2415_=_C3011( C2415 C3011 ) C2415_=_C3012( C2415 C3012 ) C2415_=_C3014( C2415 C3014 ) C2415_=_C3015( C2415 C3015 ) \nC2415_=_C3016( C2415 C3016 ) C2415_=_C3017( C2415 C3017 ) C2415_=_C3018( C2415 C3018 ) C2415_=_C3019( C2415 C3019 ) C2415_=_C3021( C2415 C3021 ) C2415_=_C3023( C2415 C3023 ) \nC2416_=_C2417( C2416 C2417 ) C2416_=_C2418( C2416 C2418 ) C2416_=_C2419( C2416 C2419 ) C2416_=_C2421( C2416 C2421 ) C2416_=_C2422( C2416 C2422 ) C2416_=_C2424( C2416 C2424 ) \nC2416_=_C2425( C2416 C2425 ) C2416_=_C2428( C2416 C2428 ) C2416_=_C2430( C2416 C2430 ) C2416_=_C2431( C2416 C2431 ) C2416_=_C2571( C2416 C2571 ) C2416_=_C3052( C2416 C3052 ) \nC2416_=_C3053( C2416 C3053 ) C2416_=_C3054( C2416 C3054 ) C2416_=_C3056( C2416 C3056 ) C2417_=_C2418( C2417 C2418 ) C2417_=_C2419( C2417 C2419 ) C2417_=_C2421( C2417 C2421 ) \nC2417_=_C2422( C2417 C2422 ) C2417_=_C2424( C2417 C2424 ) C2417_=_C2425( C2417 C2425 ) C2417_=_C2428( C2417 C2428 ) C2417_=_C2430( C2417 C2430 ) C2417_=_C2431( C2417 C2431 ) \nC2418_=_C2419( C2418 C2419 ) C2418_=_C2421( C2418 C2421 ) C2418_=_C2422( C2418 C2422 ) C2418_=_C2424( C2418 C2424 ) C2418_=_C2425( C2418 C2425 ) C2418_=_C2428( C2418 C2428 ) \nC2418_=_C2430( C2418 C2430 ) C2418_=_C2431( C2418 C2431 ) C2418_=_C2573( C2418 C2573 ) C2418_=_C3199( C2418 C3199 ) C2418_=_C3200( C2418 C3200 ) C2418_=_C3201( C2418 C3201 ) \nC2418_=_C3205( C2418 C3205 ) C2419_=_C2421( C2419 C2421 ) C2419_=_C2422( C2419 C2422 ) C2419_=_C2424( C2419 C2424 ) C2419_=_C2425( C2419 C2425 ) C2419_=_C2428( C2419 C2428 ) \nC2419_=_C2430(</w:t>
      </w:r>
    </w:p>
    <w:p>
      <w:pPr>
        <w:pStyle w:val="PreformattedText"/>
        <w:bidi w:val="0"/>
        <w:spacing w:before="0" w:after="0"/>
        <w:jc w:val="left"/>
        <w:rPr/>
      </w:pPr>
      <w:r>
        <w:rPr/>
        <w:t xml:space="preserve"> </w:t>
      </w:r>
      <w:r>
        <w:rPr/>
        <w:t>C2419 C2430 ) C2419_=_C2431( C2419 C2431 ) C2419_=_C2436( C2419 C2436 ) C2419_=_C2630( C2419 C2630 ) C2419_=_C2757( C2419 C2757 ) C2419_=_C2999( C2419 C2999 ) \nC2419_=_C3026( C2419 C3026 ) C2419_=_C3245( C2419 C3245 ) C2419_=_C3281( C2419 C3281 ) C2419_=_C3282( C2419 C3282 ) C2419_=_C3283( C2419 C3283 ) C2419_=_C3286( C2419 C3286 ) \nC2419_=_C3287( C2419 C3287 ) C2419_=_C3288( C2419 C3288 ) C2421_=_C2422( C2421 C2422 ) C2421_=_C2424( C2421 C2424 ) C2421_=_C2425( C2421 C2425 ) C2421_=_C2428( C2421 C2428 ) \nC2421_=_C2430( C2421 C2430 ) C2421_=_C2431( C2421 C2431 ) C2422_=_C2424( C2422 C2424 ) C2422_=_C2425( C2422 C2425 ) C2422_=_C2428( C2422 C2428 ) C2422_=_C2430( C2422 C2430 ) \nC2422_=_C2431( C2422 C2431 ) C2422_=_C2578( C2422 C2578 ) C2424_=_C2425( C2424 C2425 ) C2424_=_C2428( C2424 C2428 ) C2424_=_C2430( C2424 C2430 ) C2424_=_C2431( C2424 C2431 ) \nC2425_=_C2428( C2425 C2428 ) C2425_=_C2430( C2425 C2430 ) C2425_=_C2431( C2425 C2431 ) C2425_=_C2615( C2425 C2615 ) C2425_=_C3069( C2425 C3069 ) C2425_=_C3080( C2425 C3080 ) \nC2425_=_C3237( C2425 C3237 ) C2425_=_C3295( C2425 C3295 ) C2425_=_C3325( C2425 C3325 ) C2425_=_C3342( C2425 C3342 ) C2425_=_C3446( C2425 C3446 ) C2425_=_C3662( C2425 C3662 ) \nC2425_=_C3758( C2425 C3758 ) C2425_=_C3904( C2425 C3904 ) C2425_=_C3905( C2425 C3905 ) C2425_=_C3907( C2425 C3907 ) C2425_=_C3908( C2425 C3908 ) C2428_=_C2430( C2428 C2430 ) \nC2428_=_C2431( C2428 C2431 ) C2428_=_C2501( C2428 C2501 ) C2428_=_C2600( C2428 C2600 ) C2428_=_C2747( C2428 C2747 ) C2428_=_C2765( C2428 C2765 ) C2428_=_C2961( C2428 C2961 ) \nC2428_=_C2974( C2428 C2974 ) C2428_=_C3254( C2428 C3254 ) C2428_=_C3327( C2428 C3327 ) C2428_=_C3345( C2428 C3345 ) C2428_=_C3392( C2428 C3392 ) C2428_=_C3507( C2428 C3507 ) \nC2428_=_C3700( C2428 C3700 ) C2428_=_C3767( C2428 C3767 ) C2428_=_C4024( C2428 C4024 ) C2428_=_C4025( C2428 C4025 ) C2430_=_C2431( C2430 C2431 ) C2430_=_C3815( C2430 C3815 ) \nC2436_=_C2630( C2436 C2630 ) C2436_=_C2757( C2436 C2757 ) C2436_=_C2999( C2436 C2999 ) C2436_=_C3026( C2436 C3026 ) C2436_=_C3245( C2436 C3245 ) C2436_=_C3281( C2436 C3281 ) \nC2436_=_C3282( C2436 C3282 ) C2436_=_C3283( C2436 C3283 ) C2436_=_C3286( C2436 C3286 ) C2436_=_C3287( C2436 C3287 ) C2436_=_C3288( C2436 C3288 ) C2477_=_C2596( C2477 C2596 ) \nC2477_=_C2712( C2477 C2712 ) C2477_=_C2846( C2477 C2846 ) C2477_=_C3052( C2477 C3052 ) C2477_=_C3199( C2477 C3199 ) C2477_=_C3375( C2477 C3375 ) C2477_=_C3640( C2477 C3640 ) \nC2477_=_C3763( C2477 C3763 ) C2477_=_C3808( C2477 C3808 ) C2477_=_C3809( C2477 C3809 ) C2477_=_C3812( C2477 C3812 ) C2477_=_C3814( C2477 C3814 ) C2477_=_C3815( C2477 C3815 ) \nC2477_=_C3816( C2477 C3816 ) C2501_=_C2600( C2501 C2600 ) C2501_=_C2747( C2501 C2747 ) C2501_=_C2765( C2501 C2765 ) C2501_=_C2961( C2501 C2961 ) C2501_=_C2974( C2501 C2974 ) \nC2501_=_C3254( C2501 C3254 ) C2501_=_C3327( C2501 C3327 ) C2501_=_C3345( C2501 C3345 ) C2501_=_C3392( C2501 C3392 ) C2501_=_C3507( C2501 C3507 ) C2501_=_C3700( C2501 C3700 ) \nC2501_=_C3767( C2501 C3767 ) C2501_=_C4024( C2501 C4024 ) C2501_=_C4025( C2501 C4025 ) C2555_=_C2567( C2555 C2567 ) C2555_=_C2784( C2555 C2784 ) C2555_=_C2836( C2555 C2836 ) \nC2555_=_C2912( C2555 C2912 ) C2555_=_C2937( C2555 C2937 ) C2555_=_C3011( C2555 C3011 ) C2555_=_C3012( C2555 C3012 ) C2555_=_C3014( C2555 C3014 ) C2555_=_C3015( C2555 C3015 ) \nC2555_=_C3016( C2555 C3016 ) C2555_=_C3017( C2555 C3017 ) C2555_=_C3018( C2555 C3018 ) C2555_=_C3019( C2555 C3019 ) C2555_=_C3021( C2555 C3021 ) C2555_=_C3023( C2555 C3023 ) \nC2567_=_C2597( C2567 C2597 ) C2567_=_C2667( C2567 C2667 ) C2567_=_C2685( C2567 C2685 ) C2567_=_C2777( C2567 C2777 ) C2567_=_C2896( C2567 C2896 ) C2567_=_C3053( C2567 C3053 ) \nC2567_=_C3125( C2567 C3125 ) C2567_=_C3200( C2567 C3200 ) C2567_=_C3411( C2567 C3411 ) C2567_=_C3537( C2567 C3537 ) C2567_=_C3655( C2567 C3655 ) C2567_=_C3698( C2567 C3698 ) \nC2567_=_C3862( C2567 C3862 ) C2567_=_C3900( C2567 C3900 ) C2567_=_C3956( C2567 C3956 ) C2569_=_C2570( C2569 C2570 ) C2569_=_C2571( C2569 C2571 ) C2569_=_C2572( C2569 C2572 ) \nC2569_=_C2573( C2569 C2573 ) C2569_=_C2575( C2569 C2575 ) C2569_=_C2576( C2569 C2576 ) C2569_=_C2577( C2569 C2577 ) C2569_=_C2578( C2569 C2578 ) C2569_=_C2580( C2569 C2580 ) \nC2569_=_C2581( C2569 C2581 ) C2569_=_C2584( C2569 C2584 ) C2569_=_C2586( C2569 C2586 ) C2569_=_C2587( C2569 C2587 ) C2569_=_C2596( C2569 C2596 ) C2569_=_C2597( C2569 C2597 ) \nC2569_=_C2598( C2569 C2598 ) C2569_=_C2600( C2569 C2600 ) C2569_=_C2601( C2569 C2601 ) C2570_=_C2571( C2570 C2571 ) C2570_=_C2572( C2570 C2572 ) C2570_=_C2573( C2570 C2573 ) \nC2570_=_C2575( C2570 C2575 ) C2570_=_C2576( C2570 C2576 ) C2570_=_C2577( C2570 C2577 ) C2570_=_C2578( C2570 C2578 ) C2570_=_C2580( C2570 C2580 ) C2570_=_C2581( C2570 C2581 ) \nC2570_=_C2584( C2570 C2584 ) C2570_=_C2586( C2570 C2586 ) C2570_=_C2587( C2570 C2587 ) C2570_=_C2757( C2570 C2757 ) C2570_=_C2758( C2570 C2758 ) C2570_=_C2765( C2570 C2765 ) \nC2571_=_C2572( C2571 C2572 ) C2571_=_C2573( C2571 C2573 ) C2571_=_C2575( C2571 C2575 ) C2571_=_C2576( C2571 C2576 ) C2571_=_C2577( C2571 C2577 ) C2571_=_C2578( C2571 C2578 ) \nC2571_=_C2580( C2571 C2580 ) C2571_=_C2581( C2571 C2581 ) C2571_=_C2584( C2571 C2584 ) C2571_=_C2586( C2571 C2586 ) C2571_=_C2587( C2571 C2587 ) C2571_=_C3052( C2571 C3052 ) \nC2571_=_C3053( C2571 C3053 ) C2571_=_C3054( C2571 C3054 ) C2571_=_C3056( C2571 C3056 ) C2572_=_C2573( C2572 C2573 ) C2572_=_C2575( C2572 C2575 ) C2572_=_C2576( C2572 C2576 ) \nC2572_=_C2577( C2572 C2577 ) C2572_=_C2578( C2572 C2578 ) C2572_=_C2580( C2572 C2580 ) C2572_=_C2581( C2572 C2581 ) C2572_=_C2584( C2572 C2584 ) C2572_=_C2586( C2572 C2586 ) \nC2572_=_C2587( C2572 C2587 ) C2572_=_C3178( C2572 C3178 ) C2573_=_C2575( C2573 C2575 ) C2573_=_C2576( C2573 C2576 ) C2573_=_C2577( C2573 C2577 ) C2573_=_C2578( C2573 C2578 ) \nC2573_=_C2580( C2573 C2580 ) C2573_=_C2581( C2573 C2581 ) C2573_=_C2584( C2573 C2584 ) C2573_=_C2586( C2573 C2586 ) C2573_=_C2587( C2573 C2587 ) C2573_=_C3199( C2573 C3199 ) \nC2573_=_C3200( C2573 C3200 ) C2573_=_C3201( C2573 C3201 ) C2573_=_C3205( C2573 C3205 ) C2575_=_C2576( C2575 C2576 ) C2575_=_C2577( C2575 C2577 ) C2575_=_C2578( C2575 C2578 ) \nC2575_=_C2580( C2575 C2580 ) C2575_=_C2581( C2575 C2581 ) C2575_=_C2584( C2575 C2584 ) C2575_=_C2586( C2575 C2586 ) C2575_=_C2587( C2575 C2587 ) C2575_=_C2642( C2575 C2642 ) \nC2575_=_C3340( C2575 C3340 ) C2575_=_C3392( C2575 C3392 ) C2576_=_C2577( C2576 C2577 ) C2576_=_C2578( C2576 C2578 ) C2576_=_C2580( C2576 C2580 ) C2576_=_C2581( C2576 C2581 ) \nC2576_=_C2584( C2576 C2584 ) C2576_=_C2586( C2576 C2586 ) C2576_=_C2587( C2576 C2587 ) C2576_=_C3341( C2576 C3341 ) C2577_=_C2578( C2577 C2578 ) C2577_=_C2580( C2577 C2580 ) \nC2577_=_C2581( C2577 C2581 ) C2577_=_C2584( C2577 C2584 ) C2577_=_C2586( C2577 C2586 ) C2577_=_C2587( C2577 C2587 ) C2577_=_C3698( C2577 C3698 ) C2577_=_C3700( C2577 C3700 ) \nC2578_=_C2580( C2578 C2580 ) C2578_=_C2581( C2578 C2581 ) C2578_=_C2584( C2578 C2584 ) C2578_=_C2586( C2578 C2586 ) C2578_=_C2587( C2578 C2587 ) C2580_=_C2581( C2580 C2581 ) \nC2580_=_C2584( C2580 C2584 ) C2580_=_C2586( C2580 C2586 ) C2580_=_C2587( C2580 C2587 ) C2580_=_C3343( C2580 C3343 ) C2581_=_C2584( C2581 C2584 ) C2581_=_C2586( C2581 C2586 ) \nC2581_=_C2587( C2581 C2587 ) C2581_=_C3344( C2581 C3344 ) C2584_=_C2586( C2584 C2586 ) C2584_=_C2587( C2584 C2587 ) C2586_=_C2587( C2586 C2587 ) C2587_=_C3023( C2587 C3023 ) \nC2596_=_C2597( C2596 C2597 ) C2596_=_C2598( C2596 C2598 ) C2596_=_C2600( C2596 C2600 ) C2596_=_C2601( C2596 C2601 ) C2596_=_C2712( C2596 C2712 ) C2596_=_C2846( C2596 C2846 ) \nC2596_=_C3052( C2596 C3052 ) C2596_=_C3199( C2596 C3199 ) C2596_=_C3375( C2596 C3375 ) C2596_=_C3640( C2596 C3640 ) C2596_=_C3763( C2596 C3763 ) C2596_=_C3808( C2596 C3808 ) \nC2596_=_C3809( C2596 C3809 ) C2596_=_C3812( C2596 C3812 ) C2596_=_C3814( C2596 C3814 ) C2596_=_C3815( C2596 C3815 ) C2596_=_C3816( C2596 C3816 ) C2597_=_C2598( C2597 C2598 ) \nC2597_=_C2600( C2597 C2600 ) C2597_=_C2601( C2597 C2601 ) C2597_=_C2667( C2597 C2667 ) C2597_=_C2685( C2597 C2685 ) C2597_=_C2777( C2597 C2777 ) C2597_=_C2896( C2597 C2896 ) \nC2597_=_C3053( C2597 C3053 ) C2597_=_C3125( C2597 C3125 ) C2597_=_C3200( C2597 C3200 ) C2597_=_C3411( C2597 C3411 ) C2597_=_C3537( C2597 C3537 ) C2597_=_C3655( C2597 C3655 ) \nC2597_=_C3698( C2597 C3698 ) C2597_=_C3862( C2597 C3862 ) C2597_=_C3900( C2597 C3900 ) C2597_=_C3956( C2597 C3956 ) C2598_=_C2600( C2598 C2600 ) C2598_=_C2601( C2598 C2601 ) \nC2598_=_C2826( C2598 C2826 ) C2598_=_C3054( C2598 C3054 ) C2598_=_C3201( C2598 C3201 ) C2598_=_C3270( C2598 C3270 ) C2598_=_C3378( C2598 C3378 ) C2598_=_C3557( C2598 C3557 ) \nC2598_=_C3708( C2598 C3708 ) C2598_=_C3802( C2598 C3802 ) C2598_=_C3981( C2598 C3981 ) C2598_=_C3982( C2598 C3982 ) C2598_=_C3984( C2598 C3984 ) C2598_=_C3985( C2598 C3985 ) \nC2598_=_C3986( C2598 C3986 ) C2600_=_C2601( C2600 C2601 ) C2600_=_C2747( C2600 C2747 ) C2600_=_C2765( C2600 C2765 ) C2600_=_C2961( C2600 C2961 ) C2600_=_C2974( C2600 C2974 ) \nC2600_=_C3254( C2600 C3254 ) C2600_=_C3327( C2600 C3327 ) C2600_=_C3345( C2600 C3345 ) C2600_=_C3392( C2600 C3392 ) C2600_=_C3507( C2600 C3507 ) C2600_=_C3700( C2600 C3700 ) \nC2600_=_C3767( C2600 C3767 ) C2600_=_C4024( C2600 C4024 ) C2600_=_C4025( C2600 C4025 ) C2601_=_C2652( C2601 C2652 ) C2601_=_C3056( C2601 C3056 ) C2601_=_C3205( C2601 C3205 ) \nC2601_=_C3490( C2601 C3490 ) C2601_=_C3527( C2601 C3527 ) C2601_=_C3628( C2601 C3628 ) C2601_=_C3784( C2601 C3784 ) C2601_=_C3804( C2601 C3804 ) C2601_=_C3952( C2601 C3952 ) \nC2601_=_C4021( C2601 C4021 ) C2601_=_C4031( C2601 C4031 ) C2601_=_C4071( C2601 C4071 ) C2601_=_C4072( C2601 C4072 ) C2612_=_C2615( C2612 C2615 ) C2612_=_C2641( C2612 C2641 ) \nC2612_=_C2758( C2612 C2758 ) C2612_=_C3015( C2612 C3015 ) C2612_=_C3027( C2612 C3027 ) C2612_=_C3160( C2612 C3160 ) C2612_=_C3178( C2612 C3178 ) C2612_=_C3281( C2612 C3281 ) \nC2612_=_C3340( C2612 C3340 ) C2612_=_C3341( C2612 C3341 ) C2612_=_C3342(</w:t>
      </w:r>
    </w:p>
    <w:p>
      <w:pPr>
        <w:pStyle w:val="PreformattedText"/>
        <w:bidi w:val="0"/>
        <w:spacing w:before="0" w:after="0"/>
        <w:jc w:val="left"/>
        <w:rPr/>
      </w:pPr>
      <w:r>
        <w:rPr/>
        <w:t xml:space="preserve"> </w:t>
      </w:r>
      <w:r>
        <w:rPr/>
        <w:t>C2612 C3342 ) C2612_=_C3343( C2612 C3343 ) C2612_=_C3344( C2612 C3344 ) C2612_=_C3345( C2612 C3345 ) \nC2612_=_C3346( C2612 C3346 ) C2615_=_C3069( C2615 C3069 ) C2615_=_C3080( C2615 C3080 ) C2615_=_C3237( C2615 C3237 ) C2615_=_C3295( C2615 C3295 ) C2615_=_C3325( C2615 C3325 ) \nC2615_=_C3342( C2615 C3342 ) C2615_=_C3446( C2615 C3446 ) C2615_=_C3662( C2615 C3662 ) C2615_=_C3758( C2615 C3758 ) C2615_=_C3904( C2615 C3904 ) C2615_=_C3905( C2615 C3905 ) \nC2615_=_C3907( C2615 C3907 ) C2615_=_C3908( C2615 C3908 ) C2630_=_C2757( C2630 C2757 ) C2630_=_C2999( C2630 C2999 ) C2630_=_C3026( C2630 C3026 ) C2630_=_C3245( C2630 C3245 ) \nC2630_=_C3281( C2630 C3281 ) C2630_=_C3282( C2630 C3282 ) C2630_=_C3283( C2630 C3283 ) C2630_=_C3286( C2630 C3286 ) C2630_=_C3287( C2630 C3287 ) C2630_=_C3288( C2630 C3288 ) \nC2638_=_C2641( C2638 C2641 ) C2638_=_C2642( C2638 C2642 ) C2638_=_C2643( C2638 C2643 ) C2638_=_C2644( C2638 C2644 ) C2638_=_C2645( C2638 C2645 ) C2638_=_C2646( C2638 C2646 ) \nC2638_=_C2648( C2638 C2648 ) C2638_=_C2649( C2638 C2649 ) C2638_=_C2651( C2638 C2651 ) C2638_=_C2652( C2638 C2652 ) C2638_=_C2653( C2638 C2653 ) C2638_=_C2654( C2638 C2654 ) \nC2638_=_C2655( C2638 C2655 ) C2638_=_C2937( C2638 C2937 ) C2641_=_C2642( C2641 C2642 ) C2641_=_C2643( C2641 C2643 ) C2641_=_C2644( C2641 C2644 ) C2641_=_C2645( C2641 C2645 ) \nC2641_=_C2646( C2641 C2646 ) C2641_=_C2648( C2641 C2648 ) C2641_=_C2649( C2641 C2649 ) C2641_=_C2651( C2641 C2651 ) C2641_=_C2652( C2641 C2652 ) C2641_=_C2653( C2641 C2653 ) \nC2641_=_C2654( C2641 C2654 ) C2641_=_C2655( C2641 C2655 ) C2641_=_C2758( C2641 C2758 ) C2641_=_C3015( C2641 C3015 ) C2641_=_C3027( C2641 C3027 ) C2641_=_C3160( C2641 C3160 ) \nC2641_=_C3178( C2641 C3178 ) C2641_=_C3281( C2641 C3281 ) C2641_=_C3340( C2641 C3340 ) C2641_=_C3341( C2641 C3341 ) C2641_=_C3342( C2641 C3342 ) C2641_=_C3343( C2641 C3343 ) \nC2641_=_C3344( C2641 C3344 ) C2641_=_C3345( C2641 C3345 ) C2641_=_C3346( C2641 C3346 ) C2642_=_C2643( C2642 C2643 ) C2642_=_C2644( C2642 C2644 ) C2642_=_C2645( C2642 C2645 ) \nC2642_=_C2646( C2642 C2646 ) C2642_=_C2648( C2642 C2648 ) C2642_=_C2649( C2642 C2649 ) C2642_=_C2651( C2642 C2651 ) C2642_=_C2652( C2642 C2652 ) C2642_=_C2653( C2642 C2653 ) \nC2642_=_C2654( C2642 C2654 ) C2642_=_C2655( C2642 C2655 ) C2642_=_C3340( C2642 C3340 ) C2642_=_C3392( C2642 C3392 ) C2643_=_C2644( C2643 C2644 ) C2643_=_C2645( C2643 C2645 ) \nC2643_=_C2646( C2643 C2646 ) C2643_=_C2648( C2643 C2648 ) C2643_=_C2649( C2643 C2649 ) C2643_=_C2651( C2643 C2651 ) C2643_=_C2652( C2643 C2652 ) C2643_=_C2653( C2643 C2653 ) \nC2643_=_C2654( C2643 C2654 ) C2643_=_C2655( C2643 C2655 ) C2643_=_C3490( C2643 C3490 ) C2644_=_C2645( C2644 C2645 ) C2644_=_C2646( C2644 C2646 ) C2644_=_C2648( C2644 C2648 ) \nC2644_=_C2649( C2644 C2649 ) C2644_=_C2651( C2644 C2651 ) C2644_=_C2652( C2644 C2652 ) C2644_=_C2653( C2644 C2653 ) C2644_=_C2654( C2644 C2654 ) C2644_=_C2655( C2644 C2655 ) \nC2644_=_C3628( C2644 C3628 ) C2645_=_C2646( C2645 C2646 ) C2645_=_C2648( C2645 C2648 ) C2645_=_C2649( C2645 C2649 ) C2645_=_C2651( C2645 C2651 ) C2645_=_C2652( C2645 C2652 ) \nC2645_=_C2653( C2645 C2653 ) C2645_=_C2654( C2645 C2654 ) C2645_=_C2655( C2645 C2655 ) C2646_=_C2648( C2646 C2648 ) C2646_=_C2649( C2646 C2649 ) C2646_=_C2651( C2646 C2651 ) \nC2646_=_C2652( C2646 C2652 ) C2646_=_C2653( C2646 C2653 ) C2646_=_C2654( C2646 C2654 ) C2646_=_C2655( C2646 C2655 ) C2646_=_C3802( C2646 C3802 ) C2646_=_C3804( C2646 C3804 ) \nC2648_=_C2649( C2648 C2649 ) C2648_=_C2651( C2648 C2651 ) C2648_=_C2652( C2648 C2652 ) C2648_=_C2653( C2648 C2653 ) C2648_=_C2654( C2648 C2654 ) C2648_=_C2655( C2648 C2655 ) \nC2649_=_C2651( C2649 C2651 ) C2649_=_C2652( C2649 C2652 ) C2649_=_C2653( C2649 C2653 ) C2649_=_C2654( C2649 C2654 ) C2649_=_C2655( C2649 C2655 ) C2649_=_C3905( C2649 C3905 ) \nC2651_=_C2652( C2651 C2652 ) C2651_=_C2653( C2651 C2653 ) C2651_=_C2654( C2651 C2654 ) C2651_=_C2655( C2651 C2655 ) C2652_=_C2653( C2652 C2653 ) C2652_=_C2654( C2652 C2654 ) \nC2652_=_C2655( C2652 C2655 ) C2652_=_C3056( C2652 C3056 ) C2652_=_C3205( C2652 C3205 ) C2652_=_C3490( C2652 C3490 ) C2652_=_C3527( C2652 C3527 ) C2652_=_C3628( C2652 C3628 ) \nC2652_=_C3784( C2652 C3784 ) C2652_=_C3804( C2652 C3804 ) C2652_=_C3952( C2652 C3952 ) C2652_=_C4021( C2652 C4021 ) C2652_=_C4031( C2652 C4031 ) C2652_=_C4071( C2652 C4071 ) \nC2652_=_C4072( C2652 C4072 ) C2653_=_C2654( C2653 C2654 ) C2653_=_C2655( C2653 C2655 ) C2653_=_C4071( C2653 C4071 ) C2654_=_C2655( C2654 C2655 ) C2655_=_C3908( C2655 C3908 ) \nC2655_=_C4072( C2655 C4072 ) C2667_=_C2685( C2667 C2685 ) C2667_=_C2777( C2667 C2777 ) C2667_=_C2896( C2667 C2896 ) C2667_=_C3053( C2667 C3053 ) C2667_=_C3125( C2667 C3125 ) \nC2667_=_C3200( C2667 C3200 ) C2667_=_C3411( C2667 C3411 ) C2667_=_C3537( C2667 C3537 ) C2667_=_C3655( C2667 C3655 ) C2667_=_C3698( C2667 C3698 ) C2667_=_C3862( C2667 C3862 ) \nC2667_=_C3900( C2667 C3900 ) C2667_=_C3956( C2667 C3956 ) C2685_=_C2777( C2685 C2777 ) C2685_=_C2896( C2685 C2896 ) C2685_=_C3053( C2685 C3053 ) C2685_=_C3125( C2685 C3125 ) \nC2685_=_C3200( C2685 C3200 ) C2685_=_C3411( C2685 C3411 ) C2685_=_C3537( C2685 C3537 ) C2685_=_C3655( C2685 C3655 ) C2685_=_C3698( C2685 C3698 ) C2685_=_C3862( C2685 C3862 ) \nC2685_=_C3900( C2685 C3900 ) C2685_=_C3956( C2685 C3956 ) C2712_=_C2846( C2712 C2846 ) C2712_=_C3052( C2712 C3052 ) C2712_=_C3199( C2712 C3199 ) C2712_=_C3375( C2712 C3375 ) \nC2712_=_C3640( C2712 C3640 ) C2712_=_C3763( C2712 C3763 ) C2712_=_C3808( C2712 C3808 ) C2712_=_C3809( C2712 C3809 ) C2712_=_C3812( C2712 C3812 ) C2712_=_C3814( C2712 C3814 ) \nC2712_=_C3815( C2712 C3815 ) C2712_=_C3816( C2712 C3816 ) C2747_=_C2765( C2747 C2765 ) C2747_=_C2961( C2747 C2961 ) C2747_=_C2974( C2747 C2974 ) C2747_=_C3254( C2747 C3254 ) \nC2747_=_C3327( C2747 C3327 ) C2747_=_C3345( C2747 C3345 ) C2747_=_C3392( C2747 C3392 ) C2747_=_C3507( C2747 C3507 ) C2747_=_C3700( C2747 C3700 ) C2747_=_C3767( C2747 C3767 ) \nC2747_=_C4024( C2747 C4024 ) C2747_=_C4025( C2747 C4025 ) C2757_=_C2758( C2757 C2758 ) C2757_=_C2765( C2757 C2765 ) C2757_=_C2999( C2757 C2999 ) C2757_=_C3026( C2757 C3026 ) \nC2757_=_C3245( C2757 C3245 ) C2757_=_C3281( C2757 C3281 ) C2757_=_C3282( C2757 C3282 ) C2757_=_C3283( C2757 C3283 ) C2757_=_C3286( C2757 C3286 ) C2757_=_C3287( C2757 C3287 ) \nC2757_=_C3288( C2757 C3288 ) C2758_=_C2765( C2758 C2765 ) C2758_=_C3015( C2758 C3015 ) C2758_=_C3027( C2758 C3027 ) C2758_=_C3160( C2758 C3160 ) C2758_=_C3178( C2758 C3178 ) \nC2758_=_C3281( C2758 C3281 ) C2758_=_C3340( C2758 C3340 ) C2758_=_C3341( C2758 C3341 ) C2758_=_C3342( C2758 C3342 ) C2758_=_C3343( C2758 C3343 ) C2758_=_C3344( C2758 C3344 ) \nC2758_=_C3345( C2758 C3345 ) C2758_=_C3346( C2758 C3346 ) C2765_=_C2961( C2765 C2961 ) C2765_=_C2974( C2765 C2974 ) C2765_=_C3254( C2765 C3254 ) C2765_=_C3327( C2765 C3327 ) \nC2765_=_C3345( C2765 C3345 ) C2765_=_C3392( C2765 C3392 ) C2765_=_C3507( C2765 C3507 ) C2765_=_C3700( C2765 C3700 ) C2765_=_C3767( C2765 C3767 ) C2765_=_C4024( C2765 C4024 ) \nC2765_=_C4025( C2765 C4025 ) C2777_=_C2896( C2777 C2896 ) C2777_=_C3053( C2777 C3053 ) C2777_=_C3125( C2777 C3125 ) C2777_=_C3200( C2777 C3200 ) C2777_=_C3411( C2777 C3411 ) \nC2777_=_C3537( C2777 C3537 ) C2777_=_C3655( C2777 C3655 ) C2777_=_C3698( C2777 C3698 ) C2777_=_C3862( C2777 C3862 ) C2777_=_C3900( C2777 C3900 ) C2777_=_C3956( C2777 C3956 ) \nC2784_=_C2836( C2784 C2836 ) C2784_=_C2912( C2784 C2912 ) C2784_=_C2937( C2784 C2937 ) C2784_=_C3011( C2784 C3011 ) C2784_=_C3012( C2784 C3012 ) C2784_=_C3014( C2784 C3014 ) \nC2784_=_C3015( C2784 C3015 ) C2784_=_C3016( C2784 C3016 ) C2784_=_C3017( C2784 C3017 ) C2784_=_C3018( C2784 C3018 ) C2784_=_C3019( C2784 C3019 ) C2784_=_C3021( C2784 C3021 ) \nC2784_=_C3023( C2784 C3023 ) C2826_=_C3054( C2826 C3054 ) C2826_=_C3201( C2826 C3201 ) C2826_=_C3270( C2826 C3270 ) C2826_=_C3378( C2826 C3378 ) C2826_=_C3557( C2826 C3557 ) \nC2826_=_C3708( C2826 C3708 ) C2826_=_C3802( C2826 C3802 ) C2826_=_C3981( C2826 C3981 ) C2826_=_C3982( C2826 C3982 ) C2826_=_C3984( C2826 C3984 ) C2826_=_C3985( C2826 C3985 ) \nC2826_=_C3986( C2826 C3986 ) C2836_=_C2846( C2836 C2846 ) C2836_=_C2912( C2836 C2912 ) C2836_=_C2937( C2836 C2937 ) C2836_=_C3011( C2836 C3011 ) C2836_=_C3012( C2836 C3012 ) \nC2836_=_C3014( C2836 C3014 ) C2836_=_C3015( C2836 C3015 ) C2836_=_C3016( C2836 C3016 ) C2836_=_C3017( C2836 C3017 ) C2836_=_C3018( C2836 C3018 ) C2836_=_C3019( C2836 C3019 ) \nC2836_=_C3021( C2836 C3021 ) C2836_=_C3023( C2836 C3023 ) C2846_=_C3052( C2846 C3052 ) C2846_=_C3199( C2846 C3199 ) C2846_=_C3375( C2846 C3375 ) C2846_=_C3640( C2846 C3640 ) \nC2846_=_C3763( C2846 C3763 ) C2846_=_C3808( C2846 C3808 ) C2846_=_C3809( C2846 C3809 ) C2846_=_C3812( C2846 C3812 ) C2846_=_C3814( C2846 C3814 ) C2846_=_C3815( C2846 C3815 ) \nC2846_=_C3816( C2846 C3816 ) C2896_=_C3053( C2896 C3053 ) C2896_=_C3125( C2896 C3125 ) C2896_=_C3200( C2896 C3200 ) C2896_=_C3411( C2896 C3411 ) C2896_=_C3537( C2896 C3537 ) \nC2896_=_C3655( C2896 C3655 ) C2896_=_C3698( C2896 C3698 ) C2896_=_C3862( C2896 C3862 ) C2896_=_C3900( C2896 C3900 ) C2896_=_C3956( C2896 C3956 ) C2912_=_C2937( C2912 C2937 ) \nC2912_=_C3011( C2912 C3011 ) C2912_=_C3012( C2912 C3012 ) C2912_=_C3014( C2912 C3014 ) C2912_=_C3015( C2912 C3015 ) C2912_=_C3016( C2912 C3016 ) C2912_=_C3017( C2912 C3017 ) \nC2912_=_C3018( C2912 C3018 ) C2912_=_C3019( C2912 C3019 ) C2912_=_C3021( C2912 C3021 ) C2912_=_C3023( C2912 C3023 ) C2937_=_C3011( C2937 C3011 ) C2937_=_C3012( C2937 C3012 ) \nC2937_=_C3014( C2937 C3014 ) C2937_=_C3015( C2937 C3015 ) C2937_=_C3016( C2937 C3016 ) C2937_=_C3017( C2937 C3017 ) C2937_=_C3018( C2937 C3018 ) C2937_=_C3019( C2937 C3019 ) \nC2937_=_C3021( C2937 C3021 ) C2937_=_C3023( C2937 C3023 ) C2961_=_C2974( C2961 C2974 ) C2961_=_C3254( C2961 C3254 ) C2961_=_C3327( C2961 C3327 ) C2961_=_C3345( C2961 C3345 ) \nC2961_=_C3392( C2961 C3392 ) C2961_=_C3507( C2961 C3507 ) C2961_=_C3700( C2961 C3700 ) C2961_=_C3767( C2961 C3767 ) C2961_=_C4024(</w:t>
      </w:r>
    </w:p>
    <w:p>
      <w:pPr>
        <w:pStyle w:val="PreformattedText"/>
        <w:bidi w:val="0"/>
        <w:spacing w:before="0" w:after="0"/>
        <w:jc w:val="left"/>
        <w:rPr/>
      </w:pPr>
      <w:r>
        <w:rPr/>
        <w:t xml:space="preserve"> </w:t>
      </w:r>
      <w:r>
        <w:rPr/>
        <w:t>C2961 C4024 ) C2961_=_C4025( C2961 C4025 ) \nC2974_=_C3254( C2974 C3254 ) C2974_=_C3327( C2974 C3327 ) C2974_=_C3345( C2974 C3345 ) C2974_=_C3392( C2974 C3392 ) C2974_=_C3507( C2974 C3507 ) C2974_=_C3700( C2974 C3700 ) \nC2974_=_C3767( C2974 C3767 ) C2974_=_C4024( C2974 C4024 ) C2974_=_C4025( C2974 C4025 ) C2999_=_C3026( C2999 C3026 ) C2999_=_C3245( C2999 C3245 ) C2999_=_C3281( C2999 C3281 ) \nC2999_=_C3282( C2999 C3282 ) C2999_=_C3283( C2999 C3283 ) C2999_=_C3286( C2999 C3286 ) C2999_=_C3287( C2999 C3287 ) C2999_=_C3288( C2999 C3288 ) C3011_=_C3012( C3011 C3012 ) \nC3011_=_C3014( C3011 C3014 ) C3011_=_C3015( C3011 C3015 ) C3011_=_C3016( C3011 C3016 ) C3011_=_C3017( C3011 C3017 ) C3011_=_C3018( C3011 C3018 ) C3011_=_C3019( C3011 C3019 ) \nC3011_=_C3021( C3011 C3021 ) C3011_=_C3023( C3011 C3023 ) C3012_=_C3014( C3012 C3014 ) C3012_=_C3015( C3012 C3015 ) C3012_=_C3016( C3012 C3016 ) C3012_=_C3017( C3012 C3017 ) \nC3012_=_C3018( C3012 C3018 ) C3012_=_C3019( C3012 C3019 ) C3012_=_C3021( C3012 C3021 ) C3012_=_C3023( C3012 C3023 ) C3014_=_C3015( C3014 C3015 ) C3014_=_C3016( C3014 C3016 ) \nC3014_=_C3017( C3014 C3017 ) C3014_=_C3018( C3014 C3018 ) C3014_=_C3019( C3014 C3019 ) C3014_=_C3021( C3014 C3021 ) C3014_=_C3023( C3014 C3023 ) C3015_=_C3016( C3015 C3016 ) \nC3015_=_C3017( C3015 C3017 ) C3015_=_C3018( C3015 C3018 ) C3015_=_C3019( C3015 C3019 ) C3015_=_C3021( C3015 C3021 ) C3015_=_C3023( C3015 C3023 ) C3015_=_C3027( C3015 C3027 ) \nC3015_=_C3160( C3015 C3160 ) C3015_=_C3178( C3015 C3178 ) C3015_=_C3281( C3015 C3281 ) C3015_=_C3340( C3015 C3340 ) C3015_=_C3341( C3015 C3341 ) C3015_=_C3342( C3015 C3342 ) \nC3015_=_C3343( C3015 C3343 ) C3015_=_C3344( C3015 C3344 ) C3015_=_C3345( C3015 C3345 ) C3015_=_C3346( C3015 C3346 ) C3016_=_C3017( C3016 C3017 ) C3016_=_C3018( C3016 C3018 ) \nC3016_=_C3019( C3016 C3019 ) C3016_=_C3021( C3016 C3021 ) C3016_=_C3023( C3016 C3023 ) C3017_=_C3018( C3017 C3018 ) C3017_=_C3019( C3017 C3019 ) C3017_=_C3021( C3017 C3021 ) \nC3017_=_C3023( C3017 C3023 ) C3018_=_C3019( C3018 C3019 ) C3018_=_C3021( C3018 C3021 ) C3018_=_C3023( C3018 C3023 ) C3019_=_C3021( C3019 C3021 ) C3019_=_C3023( C3019 C3023 ) \nC3021_=_C3023( C3021 C3023 ) C3026_=_C3027( C3026 C3027 ) C3026_=_C3245( C3026 C3245 ) C3026_=_C3281( C3026 C3281 ) C3026_=_C3282( C3026 C3282 ) C3026_=_C3283( C3026 C3283 ) \nC3026_=_C3286( C3026 C3286 ) C3026_=_C3287( C3026 C3287 ) C3026_=_C3288( C3026 C3288 ) C3027_=_C3160( C3027 C3160 ) C3027_=_C3178( C3027 C3178 ) C3027_=_C3281( C3027 C3281 ) \nC3027_=_C3340( C3027 C3340 ) C3027_=_C3341( C3027 C3341 ) C3027_=_C3342( C3027 C3342 ) C3027_=_C3343( C3027 C3343 ) C3027_=_C3344( C3027 C3344 ) C3027_=_C3345( C3027 C3345 ) \nC3027_=_C3346( C3027 C3346 ) C3052_=_C3053( C3052 C3053 ) C3052_=_C3054( C3052 C3054 ) C3052_=_C3056( C3052 C3056 ) C3052_=_C3199( C3052 C3199 ) C3052_=_C3375( C3052 C3375 ) \nC3052_=_C3640( C3052 C3640 ) C3052_=_C3763( C3052 C3763 ) C3052_=_C3808( C3052 C3808 ) C3052_=_C3809( C3052 C3809 ) C3052_=_C3812( C3052 C3812 ) C3052_=_C3814( C3052 C3814 ) \nC3052_=_C3815( C3052 C3815 ) C3052_=_C3816( C3052 C3816 ) C3053_=_C3054( C3053 C3054 ) C3053_=_C3056( C3053 C3056 ) C3053_=_C3125( C3053 C3125 ) C3053_=_C3200( C3053 C3200 ) \nC3053_=_C3411( C3053 C3411 ) C3053_=_C3537( C3053 C3537 ) C3053_=_C3655( C3053 C3655 ) C3053_=_C3698( C3053 C3698 ) C3053_=_C3862( C3053 C3862 ) C3053_=_C3900( C3053 C3900 ) \nC3053_=_C3956( C3053 C3956 ) C3054_=_C3056( C3054 C3056 ) C3054_=_C3201( C3054 C3201 ) C3054_=_C3270( C3054 C3270 ) C3054_=_C3378( C3054 C3378 ) C3054_=_C3557( C3054 C3557 ) \nC3054_=_C3708( C3054 C3708 ) C3054_=_C3802( C3054 C3802 ) C3054_=_C3981( C3054 C3981 ) C3054_=_C3982( C3054 C3982 ) C3054_=_C3984( C3054 C3984 ) C3054_=_C3985( C3054 C3985 ) \nC3054_=_C3986( C3054 C3986 ) C3056_=_C3205( C3056 C3205 ) C3056_=_C3490( C3056 C3490 ) C3056_=_C3527( C3056 C3527 ) C3056_=_C3628( C3056 C3628 ) C3056_=_C3784( C3056 C3784 ) \nC3056_=_C3804( C3056 C3804 ) C3056_=_C3952( C3056 C3952 ) C3056_=_C4021( C3056 C4021 ) C3056_=_C4031( C3056 C4031 ) C3056_=_C4071( C3056 C4071 ) C3056_=_C4072( C3056 C4072 ) \nC3069_=_C3080( C3069 C3080 ) C3069_=_C3237( C3069 C3237 ) C3069_=_C3295( C3069 C3295 ) C3069_=_C3325( C3069 C3325 ) C3069_=_C3342( C3069 C3342 ) C3069_=_C3446( C3069 C3446 ) \nC3069_=_C3662( C3069 C3662 ) C3069_=_C3758( C3069 C3758 ) C3069_=_C3904( C3069 C3904 ) C3069_=_C3905( C3069 C3905 ) C3069_=_C3907( C3069 C3907 ) C3069_=_C3908( C3069 C3908 ) \nC3080_=_C3237( C3080 C3237 ) C3080_=_C3295( C3080 C3295 ) C3080_=_C3325( C3080 C3325 ) C3080_=_C3342( C3080 C3342 ) C3080_=_C3446( C3080 C3446 ) C3080_=_C3662( C3080 C3662 ) \nC3080_=_C3758( C3080 C3758 ) C3080_=_C3904( C3080 C3904 ) C3080_=_C3905( C3080 C3905 ) C3080_=_C3907( C3080 C3907 ) C3080_=_C3908( C3080 C3908 ) C3125_=_C3200( C3125 C3200 ) \nC3125_=_C3411( C3125 C3411 ) C3125_=_C3537( C3125 C3537 ) C3125_=_C3655( C3125 C3655 ) C3125_=_C3698( C3125 C3698 ) C3125_=_C3862( C3125 C3862 ) C3125_=_C3900( C3125 C3900 ) \nC3125_=_C3956( C3125 C3956 ) C3160_=_C3178( C3160 C3178 ) C3160_=_C3281( C3160 C3281 ) C3160_=_C3340( C3160 C3340 ) C3160_=_C3341( C3160 C3341 ) C3160_=_C3342( C3160 C3342 ) \nC3160_=_C3343( C3160 C3343 ) C3160_=_C3344( C3160 C3344 ) C3160_=_C3345( C3160 C3345 ) C3160_=_C3346( C3160 C3346 ) C3178_=_C3281( C3178 C3281 ) C3178_=_C3340( C3178 C3340 ) \nC3178_=_C3341( C3178 C3341 ) C3178_=_C3342( C3178 C3342 ) C3178_=_C3343( C3178 C3343 ) C3178_=_C3344( C3178 C3344 ) C3178_=_C3345( C3178 C3345 ) C3178_=_C3346( C3178 C3346 ) \nC3199_=_C3200( C3199 C3200 ) C3199_=_C3201( C3199 C3201 ) C3199_=_C3205( C3199 C3205 ) C3199_=_C3375( C3199 C3375 ) C3199_=_C3640( C3199 C3640 ) C3199_=_C3763( C3199 C3763 ) \nC3199_=_C3808( C3199 C3808 ) C3199_=_C3809( C3199 C3809 ) C3199_=_C3812( C3199 C3812 ) C3199_=_C3814( C3199 C3814 ) C3199_=_C3815( C3199 C3815 ) C3199_=_C3816( C3199 C3816 ) \nC3200_=_C3201( C3200 C3201 ) C3200_=_C3205( C3200 C3205 ) C3200_=_C3411( C3200 C3411 ) C3200_=_C3537( C3200 C3537 ) C3200_=_C3655( C3200 C3655 ) C3200_=_C3698( C3200 C3698 ) \nC3200_=_C3862( C3200 C3862 ) C3200_=_C3900( C3200 C3900 ) C3200_=_C3956( C3200 C3956 ) C3201_=_C3205( C3201 C3205 ) C3201_=_C3270( C3201 C3270 ) C3201_=_C3378( C3201 C3378 ) \nC3201_=_C3557( C3201 C3557 ) C3201_=_C3708( C3201 C3708 ) C3201_=_C3802( C3201 C3802 ) C3201_=_C3981( C3201 C3981 ) C3201_=_C3982( C3201 C3982 ) C3201_=_C3984( C3201 C3984 ) \nC3201_=_C3985( C3201 C3985 ) C3201_=_C3986( C3201 C3986 ) C3205_=_C3490( C3205 C3490 ) C3205_=_C3527( C3205 C3527 ) C3205_=_C3628( C3205 C3628 ) C3205_=_C3784( C3205 C3784 ) \nC3205_=_C3804( C3205 C3804 ) C3205_=_C3952( C3205 C3952 ) C3205_=_C4021( C3205 C4021 ) C3205_=_C4031( C3205 C4031 ) C3205_=_C4071( C3205 C4071 ) C3205_=_C4072( C3205 C4072 ) \nC3237_=_C3295( C3237 C3295 ) C3237_=_C3325( C3237 C3325 ) C3237_=_C3342( C3237 C3342 ) C3237_=_C3446( C3237 C3446 ) C3237_=_C3662( C3237 C3662 ) C3237_=_C3758( C3237 C3758 ) \nC3237_=_C3904( C3237 C3904 ) C3237_=_C3905( C3237 C3905 ) C3237_=_C3907( C3237 C3907 ) C3237_=_C3908( C3237 C3908 ) C3245_=_C3254( C3245 C3254 ) C3245_=_C3281( C3245 C3281 ) \nC3245_=_C3282( C3245 C3282 ) C3245_=_C3283( C3245 C3283 ) C3245_=_C3286( C3245 C3286 ) C3245_=_C3287( C3245 C3287 ) C3245_=_C3288( C3245 C3288 ) C3254_=_C3327( C3254 C3327 ) \nC3254_=_C3345( C3254 C3345 ) C3254_=_C3392( C3254 C3392 ) C3254_=_C3507( C3254 C3507 ) C3254_=_C3700( C3254 C3700 ) C3254_=_C3767( C3254 C3767 ) C3254_=_C4024( C3254 C4024 ) \nC3254_=_C4025( C3254 C4025 ) C3270_=_C3378( C3270 C3378 ) C3270_=_C3557( C3270 C3557 ) C3270_=_C3708( C3270 C3708 ) C3270_=_C3802( C3270 C3802 ) C3270_=_C3981( C3270 C3981 ) \nC3270_=_C3982( C3270 C3982 ) C3270_=_C3984( C3270 C3984 ) C3270_=_C3985( C3270 C3985 ) C3270_=_C3986( C3270 C3986 ) C3281_=_C3282( C3281 C3282 ) C3281_=_C3283( C3281 C3283 ) \nC3281_=_C3286( C3281 C3286 ) C3281_=_C3287( C3281 C3287 ) C3281_=_C3288( C3281 C3288 ) C3281_=_C3340( C3281 C3340 ) C3281_=_C3341( C3281 C3341 ) C3281_=_C3342( C3281 C3342 ) \nC3281_=_C3343( C3281 C3343 ) C3281_=_C3344( C3281 C3344 ) C3281_=_C3345( C3281 C3345 ) C3281_=_C3346( C3281 C3346 ) C3282_=_C3283( C3282 C3283 ) C3282_=_C3286( C3282 C3286 ) \nC3282_=_C3287( C3282 C3287 ) C3282_=_C3288( C3282 C3288 ) C3282_=_C3862( C3282 C3862 ) C3283_=_C3286( C3283 C3286 ) C3283_=_C3287( C3283 C3287 ) C3283_=_C3288( C3283 C3288 ) \nC3286_=_C3287( C3286 C3287 ) C3286_=_C3288( C3286 C3288 ) C3287_=_C3288( C3287 C3288 ) C3295_=_C3325( C3295 C3325 ) C3295_=_C3342( C3295 C3342 ) C3295_=_C3446( C3295 C3446 ) \nC3295_=_C3662( C3295 C3662 ) C3295_=_C3758( C3295 C3758 ) C3295_=_C3904( C3295 C3904 ) C3295_=_C3905( C3295 C3905 ) C3295_=_C3907( C3295 C3907 ) C3295_=_C3908( C3295 C3908 ) \nC3325_=_C3327( C3325 C3327 ) C3325_=_C3342( C3325 C3342 ) C3325_=_C3446( C3325 C3446 ) C3325_=_C3662( C3325 C3662 ) C3325_=_C3758( C3325 C3758 ) C3325_=_C3904( C3325 C3904 ) \nC3325_=_C3905( C3325 C3905 ) C3325_=_C3907( C3325 C3907 ) C3325_=_C3908( C3325 C3908 ) C3327_=_C3345( C3327 C3345 ) C3327_=_C3392( C3327 C3392 ) C3327_=_C3507( C3327 C3507 ) \nC3327_=_C3700( C3327 C3700 ) C3327_=_C3767( C3327 C3767 ) C3327_=_C4024( C3327 C4024 ) C3327_=_C4025( C3327 C4025 ) C3340_=_C3341( C3340 C3341 ) C3340_=_C3342( C3340 C3342 ) \nC3340_=_C3343( C3340 C3343 ) C3340_=_C3344( C3340 C3344 ) C3340_=_C3345( C3340 C3345 ) C3340_=_C3346( C3340 C3346 ) C3340_=_C3392( C3340 C3392 ) C3341_=_C3342( C3341 C3342 ) \nC3341_=_C3343( C3341 C3343 ) C3341_=_C3344( C3341 C3344 ) C3341_=_C3345( C3341 C3345 ) C3341_=_C3346( C3341 C3346 ) C3342_=_C3343( C3342 C3343 ) C3342_=_C3344( C3342 C3344 ) \nC3342_=_C3345( C3342 C3345 ) C3342_=_C3346( C3342 C3346 ) C3342_=_C3446( C3342 C3446 ) C3342_=_C3662( C3342 C3662 ) C3342_=_C3758( C3342 C3758 ) C3342_=_C3904( C3342 C3904 ) \nC3342_=_C3905( C3342 C3905 ) C3342_=_C3907( C3342 C3907 ) C3342_=_C3908( C3342 C3908 ) C3343_=_C3344( C3343 C3344 ) C3343_=_C3345( C3343 C3345 ) C3343_=_C3346( C3343 C3346 ) \nC3344_=_C3345(</w:t>
      </w:r>
    </w:p>
    <w:p>
      <w:pPr>
        <w:pStyle w:val="PreformattedText"/>
        <w:bidi w:val="0"/>
        <w:spacing w:before="0" w:after="0"/>
        <w:jc w:val="left"/>
        <w:rPr/>
      </w:pPr>
      <w:r>
        <w:rPr/>
        <w:t xml:space="preserve"> </w:t>
      </w:r>
      <w:r>
        <w:rPr/>
        <w:t>C3344 C3345 ) C3344_=_C3346( C3344 C3346 ) C3345_=_C3346( C3345 C3346 ) C3345_=_C3392( C3345 C3392 ) C3345_=_C3507( C3345 C3507 ) C3345_=_C3700( C3345 C3700 ) \nC3345_=_C3767( C3345 C3767 ) C3345_=_C4024( C3345 C4024 ) C3345_=_C4025( C3345 C4025 ) C3375_=_C3378( C3375 C3378 ) C3375_=_C3640( C3375 C3640 ) C3375_=_C3763( C3375 C3763 ) \nC3375_=_C3808( C3375 C3808 ) C3375_=_C3809( C3375 C3809 ) C3375_=_C3812( C3375 C3812 ) C3375_=_C3814( C3375 C3814 ) C3375_=_C3815( C3375 C3815 ) C3375_=_C3816( C3375 C3816 ) \nC3378_=_C3557( C3378 C3557 ) C3378_=_C3708( C3378 C3708 ) C3378_=_C3802( C3378 C3802 ) C3378_=_C3981( C3378 C3981 ) C3378_=_C3982( C3378 C3982 ) C3378_=_C3984( C3378 C3984 ) \nC3378_=_C3985( C3378 C3985 ) C3378_=_C3986( C3378 C3986 ) C3392_=_C3507( C3392 C3507 ) C3392_=_C3700( C3392 C3700 ) C3392_=_C3767( C3392 C3767 ) C3392_=_C4024( C3392 C4024 ) \nC3392_=_C4025( C3392 C4025 ) C3411_=_C3537( C3411 C3537 ) C3411_=_C3655( C3411 C3655 ) C3411_=_C3698( C3411 C3698 ) C3411_=_C3862( C3411 C3862 ) C3411_=_C3900( C3411 C3900 ) \nC3411_=_C3956( C3411 C3956 ) C3446_=_C3662( C3446 C3662 ) C3446_=_C3758( C3446 C3758 ) C3446_=_C3904( C3446 C3904 ) C3446_=_C3905( C3446 C3905 ) C3446_=_C3907( C3446 C3907 ) \nC3446_=_C3908( C3446 C3908 ) C3490_=_C3527( C3490 C3527 ) C3490_=_C3628( C3490 C3628 ) C3490_=_C3784( C3490 C3784 ) C3490_=_C3804( C3490 C3804 ) C3490_=_C3952( C3490 C3952 ) \nC3490_=_C4021( C3490 C4021 ) C3490_=_C4031( C3490 C4031 ) C3490_=_C4071( C3490 C4071 ) C3490_=_C4072( C3490 C4072 ) C3507_=_C3700( C3507 C3700 ) C3507_=_C3767( C3507 C3767 ) \nC3507_=_C4024( C3507 C4024 ) C3507_=_C4025( C3507 C4025 ) C3527_=_C3628( C3527 C3628 ) C3527_=_C3784( C3527 C3784 ) C3527_=_C3804( C3527 C3804 ) C3527_=_C3952( C3527 C3952 ) \nC3527_=_C4021( C3527 C4021 ) C3527_=_C4031( C3527 C4031 ) C3527_=_C4071( C3527 C4071 ) C3527_=_C4072( C3527 C4072 ) C3537_=_C3655( C3537 C3655 ) C3537_=_C3698( C3537 C3698 ) \nC3537_=_C3862( C3537 C3862 ) C3537_=_C3900( C3537 C3900 ) C3537_=_C3956( C3537 C3956 ) C3557_=_C3708( C3557 C3708 ) C3557_=_C3802( C3557 C3802 ) C3557_=_C3981( C3557 C3981 ) \nC3557_=_C3982( C3557 C3982 ) C3557_=_C3984( C3557 C3984 ) C3557_=_C3985( C3557 C3985 ) C3557_=_C3986( C3557 C3986 ) C3628_=_C3784( C3628 C3784 ) C3628_=_C3804( C3628 C3804 ) \nC3628_=_C3952( C3628 C3952 ) C3628_=_C4021( C3628 C4021 ) C3628_=_C4031( C3628 C4031 ) C3628_=_C4071( C3628 C4071 ) C3628_=_C4072( C3628 C4072 ) C3640_=_C3763( C3640 C3763 ) \nC3640_=_C3808( C3640 C3808 ) C3640_=_C3809( C3640 C3809 ) C3640_=_C3812( C3640 C3812 ) C3640_=_C3814( C3640 C3814 ) C3640_=_C3815( C3640 C3815 ) C3640_=_C3816( C3640 C3816 ) \nC3655_=_C3698( C3655 C3698 ) C3655_=_C3862( C3655 C3862 ) C3655_=_C3900( C3655 C3900 ) C3655_=_C3956( C3655 C3956 ) C3662_=_C3758( C3662 C3758 ) C3662_=_C3904( C3662 C3904 ) \nC3662_=_C3905( C3662 C3905 ) C3662_=_C3907( C3662 C3907 ) C3662_=_C3908( C3662 C3908 ) C3698_=_C3700( C3698 C3700 ) C3698_=_C3862( C3698 C3862 ) C3698_=_C3900( C3698 C3900 ) \nC3698_=_C3956( C3698 C3956 ) C3700_=_C3767( C3700 C3767 ) C3700_=_C4024( C3700 C4024 ) C3700_=_C4025( C3700 C4025 ) C3708_=_C3802( C3708 C3802 ) C3708_=_C3981( C3708 C3981 ) \nC3708_=_C3982( C3708 C3982 ) C3708_=_C3984( C3708 C3984 ) C3708_=_C3985( C3708 C3985 ) C3708_=_C3986( C3708 C3986 ) C3758_=_C3904( C3758 C3904 ) C3758_=_C3905( C3758 C3905 ) \nC3758_=_C3907( C3758 C3907 ) C3758_=_C3908( C3758 C3908 ) C3763_=_C3767( C3763 C3767 ) C3763_=_C3808( C3763 C3808 ) C3763_=_C3809( C3763 C3809 ) C3763_=_C3812( C3763 C3812 ) \nC3763_=_C3814( C3763 C3814 ) C3763_=_C3815( C3763 C3815 ) C3763_=_C3816( C3763 C3816 ) C3767_=_C4024( C3767 C4024 ) C3767_=_C4025( C3767 C4025 ) C3784_=_C3804( C3784 C3804 ) \nC3784_=_C3952( C3784 C3952 ) C3784_=_C4021( C3784 C4021 ) C3784_=_C4031( C3784 C4031 ) C3784_=_C4071( C3784 C4071 ) C3784_=_C4072( C3784 C4072 ) C3802_=_C3804( C3802 C3804 ) \nC3802_=_C3981( C3802 C3981 ) C3802_=_C3982( C3802 C3982 ) C3802_=_C3984( C3802 C3984 ) C3802_=_C3985( C3802 C3985 ) C3802_=_C3986( C3802 C3986 ) C3804_=_C3952( C3804 C3952 ) \nC3804_=_C4021( C3804 C4021 ) C3804_=_C4031( C3804 C4031 ) C3804_=_C4071( C3804 C4071 ) C3804_=_C4072( C3804 C4072 ) C3808_=_C3809( C3808 C3809 ) C3808_=_C3812( C3808 C3812 ) \nC3808_=_C3814( C3808 C3814 ) C3808_=_C3815( C3808 C3815 ) C3808_=_C3816( C3808 C3816 ) C3809_=_C3812( C3809 C3812 ) C3809_=_C3814( C3809 C3814 ) C3809_=_C3815( C3809 C3815 ) \nC3809_=_C3816( C3809 C3816 ) C3812_=_C3814( C3812 C3814 ) C3812_=_C3815( C3812 C3815 ) C3812_=_C3816( C3812 C3816 ) C3814_=_C3815( C3814 C3815 ) C3814_=_C3816( C3814 C3816 ) \nC3815_=_C3816( C3815 C3816 ) C3862_=_C3900( C3862 C3900 ) C3862_=_C3956( C3862 C3956 ) C3900_=_C3956( C3900 C3956 ) C3904_=_C3905( C3904 C3905 ) C3904_=_C3907( C3904 C3907 ) \nC3904_=_C3908( C3904 C3908 ) C3905_=_C3907( C3905 C3907 ) C3905_=_C3908( C3905 C3908 ) C3907_=_C3908( C3907 C3908 ) C3908_=_C4072( C3908 C4072 ) C3952_=_C4021( C3952 C4021 ) \nC3952_=_C4031( C3952 C4031 ) C3952_=_C4071( C3952 C4071 ) C3952_=_C4072( C3952 C4072 ) C3956_=_C4031( C3956 C4031 ) C3981_=_C3982( C3981 C3982 ) C3981_=_C3984( C3981 C3984 ) \nC3981_=_C3985( C3981 C3985 ) C3981_=_C3986( C3981 C3986 ) C3982_=_C3984( C3982 C3984 ) C3982_=_C3985( C3982 C3985 ) C3982_=_C3986( C3982 C3986 ) C3984_=_C3985( C3984 C3985 ) \nC3984_=_C3986( C3984 C3986 ) C3985_=_C3986( C3985 C3986 ) C4021_=_C4031( C4021 C4031 ) C4021_=_C4071( C4021 C4071 ) C4021_=_C4072( C4021 C4072 ) C4024_=_C4025( C4024 C4025 ) \nC4031_=_C4071( C4031 C4071 ) C4031_=_C4072( C4031 C4072 ) C4071_=_C4072( C4071 C4072 ) "];80-&gt;98[label="292: C109 C129 C148 C166 C186 \nC243 C283 C345 C380 C424 C479 \nC496 C516 C532 C572 C576 C581 \nC606 C612 C613 C617 C618 C621 \nC622 C623 C626 C627 C628 C629 \nC676 C684 C722 C734 C808 C967 \nC978 C995 C1017 C1040 C1048 C1068 \nC1093 C1138 C1198 C1220 C1256 C1268 \nC1293 C1328 C1334 C1344 C1345 C1354 \nC1374 C1418 C1442 C1456 C1501 C1511 \nC1552 C1572 C1573 C1574 C1578 C1579 \nC1580 C1581 C1583 C1584 C1586 C1588 \nC1589 C1590 C1591 C1593 C1595 C1597 \nC1603 C1629 C1633 C1647 C1675 C1677 \nC1683 C1685 C1706 C1710 C1725 C1740 \nC1752 C1774 C1777 C1789 C1813 C1836 \nC1852 C1875 C1897 C1899 C1905 C1918 \nC1926 C1950 C1968 C2001 C2003 C2013 \nC2015 C2016 C2019 C2033 C2034 C2035 \nC2057 C2060 C2062 C2064 C2066 C2067 \nC2068 C2070 C2071 C2073 C2074 C2075 \nC2077 C2123 C2133 C2213 C2218 C2228 \nC2231 C2239 C2257 C2320 C2362 C2375 \nC2413 C2416 C2417 C2418 C2421 C2422 \nC2424 C2430 C2431 C2436 C2477 C2501 \nC2555 C2567 C2569 C2570 C2571 C2572 \nC2573 C2575 C2576 C2577 C2578 C2580 \nC2581 C2584 C2586 C2587 C2596 C2597 \nC2598 C2600 C2601 C2612 C2615 C2630 \nC2638 C2642 C2643 C2644 C2645 C2646 \nC2648 C2649 C2651 C2653 C2654 C2655 \nC2667 C2685 C2712 C2747 C2757 C2758 \nC2765 C2777 C2784 C2826 C2836 C2846 \nC2896 C2912 C2937 C2961 C2974 C2999 \nC3011 C3012 C3014 C3016 C3017 C3018 \nC3019 C3021 C3023 C3026 C3027 C3052 \nC3053 C3054 C3056 C3069 C3080 C3125 \nC3160 C3178 C3199 C3200 C3201 C3205 \nC3237 C3245 C3254 C3270 C3282 C3283 \nC3286 C3287 C3288 C3295 C3325 C3327 \nC3340 C3341 C3343 C3344 C3346 C3375 \nC3378 C3392 C3411 C3446 C3490 C3507 \nC3527 C3537 C3557 C3628 C3640 C3655 \nC3662 C3698 C3700 C3708 C3758 C3763 \nC3767 C3784 C3802 C3804 C3808 C3809 \nC3812 C3814 C3815 C3816 C3862 C3900 \nC3904 C3905 C3907 C3908 C3952 C3956 \nC3981 C3982 C3984 C3985 C3986 C4021 \nC4024 C4025 C4031 C4071 C4072 \n2920: C109_=_C129 ,C109_=_C148 ,C109_=_C166 ,C109_=_C186 ,C109_=_C243 ,\nC109_=_C283 ,C109_=_C345 ,C109_=_C612 ,C109_=_C613 ,C109_=_C617 ,C109_=_C618 ,\nC109_=_C621 ,C109_=_C622 ,C109_=_C623 ,C109_=_C626 ,C109_=_C627 ,C109_=_C628 ,\nC109_=_C629 ,C129_=_C148 ,C129_=_C166 ,C129_=_C186 ,C129_=_C243 ,C129_=_C283 ,\nC129_=_C345 ,C129_=_C612 ,C129_=_C613 ,C129_=_C617 ,C129_=_C618 ,C129_=_C621 ,\nC129_=_C622 ,C129_=_C623 ,C129_=_C626 ,C129_=_C627 ,C129_=_C628 ,C129_=_C629 ,\nC148_=_C166 ,C148_=_C186 ,C148_=_C243 ,C148_=_C283 ,C148_=_C345 ,C148_=_C612 ,\nC148_=_C613 ,C148_=_C617 ,C148_=_C618 ,C148_=_C621 ,C148_=_C622 ,C148_=_C623 ,\nC148_=_C626 ,C148_=_C627 ,C148_=_C628 ,C148_=_C629 ,C166_=_C186 ,C166_=_C243 ,\nC166_=_C283 ,C166_=_C345 ,C166_=_C612 ,C166_=_C613 ,C166_=_C617 ,C166_=_C618 ,\nC166_=_C621 ,C166_=_C622 ,C166_=_C623 ,C166_=_C626 ,C166_=_C627 ,C166_=_C628 ,\nC166_=_C629 ,C186_=_C243 ,C186_=_C283 ,C186_=_C345 ,C186_=_C612 ,C186_=_C613 ,\nC186_=_C617 ,C186_=_C618 ,C186_=_C621 ,C186_=_C622 ,C186_=_C623 ,C186_=_C626 ,\nC186_=_C627 ,C186_=_C628 ,C186_=_C629 ,C243_=_C283 ,C243_=_C345 ,C243_=_C612 ,\nC243_=_C613 ,C243_=_C617 ,C243_=_C618 ,C243_=_C621 ,C243_=_C622 ,C243_=_C623 ,\nC243_=_C626 ,C243_=_C627 ,C243_=_C628 ,C243_=_C629 ,C283_=_C345 ,C283_=_C612 ,\nC283_=_C613 ,C283_=_C617 ,C283_=_C618 ,C283_=_C621 ,C283_=_C622 ,C283_=_C623 ,\nC283_=_C626 ,C283_=_C627 ,C283_=_C628 ,C283_=_C629 ,C345_=_C612 ,C345_=_C613 ,\nC345_=_C617 ,C345_=_C618 ,C345_=_C621 ,C345_=_C622 ,C345_=_C623 ,C345_=_C626 ,\nC345_=_C627 ,C345_=_C628 ,C345_=_C629 ,C380_=_C1418 ,C380_=_C1552 ,C380_=_C1683 ,\nC380_=_C1752 ,C380_=_C1905 ,C380_=_C1926 ,C380_=_C2057 ,C380_=_C2060 ,C380_=_C2062 ,\nC380_=_C2064 ,C380_=_C2066 ,C380_=_C2067 ,C380_=_C2068 ,C380_=_C2070 ,C380_=_C2071 ,\nC380_=_C2073 ,C380_=_C2074 ,C380_=_C2075 ,C424_=_C1017 ,C424_=_C1068 ,C424_=_C1633 ,\nC424_=_C1675 ,C424_=_C2033 ,C424_=_C2615 ,C424_=_C3069 ,C424_=_C3080 ,C424_=_C3237 ,\nC424_=_C3295 ,C424_=_C3325 ,C424_=_C3446 ,C424_=_C3662 ,C424_=_C3758 ,C424_=_C3904 ,\nC424_=_C3905 ,C424_=_C3907 ,C424_=_C3908 ,C479_=_C606 ,C479_=_C1345 ,C479_=_C1875 ,\nC479_=_C1897 ,C479_=_C2016 ,C479_=_C2035 ,C479_=_C2213 ,C479_=_C2362 ,C479_=_C2598 ,\nC479_=_C2826 ,C479_=_C3054 ,C479_=_C3201 ,C479_=_C3270 ,C479_=_C3378 ,C479_=_C3557 ,\nC479_=_C3708 ,C479_=_C3802 ,C479_=_C3981 ,C479_=_C3982 ,C479_=_C3984 ,C479_=_C3985 ,\nC479_=_C3986 ,C496_=_C676 ,C496_=_C808 ,C496_=_C967 ,C496_=_C1256 ,C496_=_C1740 ,\nC496_=_C1950 ,C496_=_C2320 ,C496_=_C2436 ,C496_=_C2630 ,C496_=_C2757 ,C496_=_C2999 ,\nC496_=_C3026</w:t>
      </w:r>
    </w:p>
    <w:p>
      <w:pPr>
        <w:pStyle w:val="PreformattedText"/>
        <w:bidi w:val="0"/>
        <w:spacing w:before="0" w:after="0"/>
        <w:jc w:val="left"/>
        <w:rPr/>
      </w:pPr>
      <w:r>
        <w:rPr/>
        <w:t xml:space="preserve"> </w:t>
      </w:r>
      <w:r>
        <w:rPr/>
        <w:t>,C496_=_C3245 ,C496_=_C3282 ,C496_=_C3283 ,C496_=_C3286 ,C496_=_C3287 ,\nC496_=_C3288 ,C516_=_C532 ,C516_=_C1374 ,C516_=_C1501 ,C516_=_C1572 ,C516_=_C1573 ,\nC516_=_C1574 ,C516_=_C1578 ,C516_=_C1579 ,C516_=_C1580 ,C516_=_C1581 ,C516_=_C1583 ,\nC516_=_C1584 ,C516_=_C1586 ,C516_=_C1588 ,C516_=_C1589 ,C516_=_C1590 ,C516_=_C1591 ,\nC516_=_C1593 ,C516_=_C1595 ,C532_=_C581 ,C532_=_C1198 ,C532_=_C1220 ,C532_=_C1918 ,\nC532_=_C2013 ,C532_=_C2228 ,C532_=_C2477 ,C532_=_C2596 ,C532_=_C2712 ,C532_=_C2846 ,\nC532_=_C3052 ,C532_=_C3199 ,C532_=_C3375 ,C532_=_C3640 ,C532_=_C3763 ,C532_=_C3808 ,\nC532_=_C3809 ,C532_=_C3812 ,C532_=_C3814 ,C532_=_C3815 ,C532_=_C3816 ,C572_=_C576 ,\nC572_=_C581 ,C572_=_C1328 ,C572_=_C1597 ,C572_=_C1774 ,C572_=_C2003 ,C572_=_C2077 ,\nC572_=_C2569 ,C572_=_C2570 ,C572_=_C2571 ,C572_=_C2572 ,C572_=_C2573 ,C572_=_C2575 ,\nC572_=_C2576 ,C572_=_C2577 ,C572_=_C2578 ,C572_=_C2580 ,C572_=_C2581 ,C572_=_C2584 ,\nC572_=_C2586 ,C572_=_C2587 ,C576_=_C581 ,C576_=_C1040 ,C576_=_C1093 ,C576_=_C1334 ,\nC576_=_C1603 ,C576_=_C1629 ,C576_=_C1647 ,C576_=_C1968 ,C576_=_C2375 ,C576_=_C2612 ,\nC576_=_C2758 ,C576_=_C3027 ,C576_=_C3160 ,C576_=_C3178 ,C576_=_C3340 ,C576_=_C3341 ,\nC576_=_C3343 ,C576_=_C3344 ,C576_=_C3346 ,C581_=_C1198 ,C581_=_C1220 ,C581_=_C1918 ,\nC581_=_C2013 ,C581_=_C2228 ,C581_=_C2477 ,C581_=_C2596 ,C581_=_C2712 ,C581_=_C2846 ,\nC581_=_C3052 ,C581_=_C3199 ,C581_=_C3375 ,C581_=_C3640 ,C581_=_C3763 ,C581_=_C3808 ,\nC581_=_C3809 ,C581_=_C3812 ,C581_=_C3814 ,C581_=_C3815 ,C581_=_C3816 ,C606_=_C1345 ,\nC606_=_C1875 ,C606_=_C1897 ,C606_=_C2016 ,C606_=_C2035 ,C606_=_C2213 ,C606_=_C2362 ,\nC606_=_C2598 ,C606_=_C2826 ,C606_=_C3054 ,C606_=_C3201 ,C606_=_C3270 ,C606_=_C3378 ,\nC606_=_C3557 ,C606_=_C3708 ,C606_=_C3802 ,C606_=_C3981 ,C606_=_C3982 ,C606_=_C3984 ,\nC606_=_C3985 ,C606_=_C3986 ,C612_=_C613 ,C612_=_C617 ,C612_=_C618 ,C612_=_C621 ,\nC612_=_C622 ,C612_=_C623 ,C612_=_C626 ,C612_=_C627 ,C612_=_C628 ,C612_=_C629 ,\nC613_=_C617 ,C613_=_C618 ,C613_=_C621 ,C613_=_C622 ,C613_=_C623 ,C613_=_C626 ,\nC613_=_C627 ,C613_=_C628 ,C613_=_C629 ,C617_=_C618 ,C617_=_C621 ,C617_=_C622 ,\nC617_=_C623 ,C617_=_C626 ,C617_=_C627 ,C617_=_C628 ,C617_=_C629 ,C617_=_C2417 ,\nC618_=_C621 ,C618_=_C622 ,C618_=_C623 ,C618_=_C626 ,C618_=_C627 ,C618_=_C628 ,\nC618_=_C629 ,C618_=_C2418 ,C618_=_C2573 ,C618_=_C3199 ,C618_=_C3200 ,C618_=_C3201 ,\nC618_=_C3205 ,C621_=_C622 ,C621_=_C623 ,C621_=_C626 ,C621_=_C627 ,C621_=_C628 ,\nC621_=_C629 ,C621_=_C2576 ,C621_=_C3341 ,C622_=_C623 ,C622_=_C626 ,C622_=_C627 ,\nC622_=_C628 ,C622_=_C629 ,C622_=_C1589 ,C622_=_C3507 ,C623_=_C626 ,C623_=_C627 ,\nC623_=_C628 ,C623_=_C629 ,C626_=_C627 ,C626_=_C628 ,C626_=_C629 ,C627_=_C628 ,\nC627_=_C629 ,C627_=_C3286 ,C628_=_C629 ,C676_=_C684 ,C676_=_C808 ,C676_=_C967 ,\nC676_=_C1256 ,C676_=_C1740 ,C676_=_C1950 ,C676_=_C2320 ,C676_=_C2436 ,C676_=_C2630 ,\nC676_=_C2757 ,C676_=_C2999 ,C676_=_C3026 ,C676_=_C3245 ,C676_=_C3282 ,C676_=_C3283 ,\nC676_=_C3286 ,C676_=_C3287 ,C676_=_C3288 ,C684_=_C734 ,C684_=_C1268 ,C684_=_C1456 ,\nC684_=_C1725 ,C684_=_C1789 ,C684_=_C1852 ,C684_=_C2019 ,C684_=_C2257 ,C684_=_C2601 ,\nC684_=_C3056 ,C684_=_C3205 ,C684_=_C3490 ,C684_=_C3527 ,C684_=_C3628 ,C684_=_C3784 ,\nC684_=_C3804 ,C684_=_C3952 ,C684_=_C4021 ,C684_=_C4031 ,C684_=_C4071 ,C684_=_C4072 ,\nC722_=_C734 ,C722_=_C1706 ,C722_=_C1777 ,C722_=_C1836 ,C722_=_C2218 ,C722_=_C2239 ,\nC722_=_C2638 ,C722_=_C2642 ,C722_=_C2643 ,C722_=_C2644 ,C722_=_C2645 ,C722_=_C2646 ,\nC722_=_C2648 ,C722_=_C2649 ,C722_=_C2651 ,C722_=_C2653 ,C722_=_C2654 ,C722_=_C2655 ,\nC734_=_C1268 ,C734_=_C1456 ,C734_=_C1725 ,C734_=_C1789 ,C734_=_C1852 ,C734_=_C2019 ,\nC734_=_C2257 ,C734_=_C2601 ,C734_=_C3056 ,C734_=_C3205 ,C734_=_C3490 ,C734_=_C3527 ,\nC734_=_C3628 ,C734_=_C3784 ,C734_=_C3804 ,C734_=_C3952 ,C734_=_C4021 ,C734_=_C4031 ,\nC734_=_C4071 ,C734_=_C4072 ,C808_=_C967 ,C808_=_C1256 ,C808_=_C1740 ,C808_=_C1950 ,\nC808_=_C2320 ,C808_=_C2436 ,C808_=_C2630 ,C808_=_C2757 ,C808_=_C2999 ,C808_=_C3026 ,\nC808_=_C3245 ,C808_=_C3282 ,C808_=_C3283 ,C808_=_C3286 ,C808_=_C3287 ,C808_=_C3288 ,\nC967_=_C1256 ,C967_=_C1740 ,C967_=_C1950 ,C967_=_C2320 ,C967_=_C2436 ,C967_=_C2630 ,\nC967_=_C2757 ,C967_=_C2999 ,C967_=_C3026 ,C967_=_C3245 ,C967_=_C3282 ,C967_=_C3283 ,\nC967_=_C3286 ,C967_=_C3287 ,C967_=_C3288 ,C978_=_C995 ,C978_=_C1354 ,C978_=_C1685 ,\nC978_=_C2001 ,C978_=_C2413 ,C978_=_C2416 ,C978_=_C2417 ,C978_=_C2418 ,C978_=_C2421 ,\nC978_=_C2422 ,C978_=_C2424 ,C978_=_C2430 ,C978_=_C2431 ,C995_=_C1677 ,C995_=_C1813 ,\nC995_=_C1899 ,C995_=_C2133 ,C995_=_C2501 ,C995_=_C2600 ,C995_=_C2747 ,C995_=_C2765 ,\nC995_=_C2961 ,C995_=_C2974 ,C995_=_C3254 ,C995_=_C3327 ,C995_=_C3392 ,C995_=_C3507 ,\nC995_=_C3700 ,C995_=_C3767 ,C995_=_C4024 ,C995_=_C4025 ,C1017_=_C1068 ,C1017_=_C1633 ,\nC1017_=_C1675 ,C1017_=_C2033 ,C1017_=_C2615 ,C1017_=_C3069 ,C1017_=_C3080 ,C1017_=_C3237 ,\nC1017_=_C3295 ,C1017_=_C3325 ,C1017_=_C3446 ,C1017_=_C3662 ,C1017_=_C3758 ,C1017_=_C3904 ,\nC1017_=_C3905 ,C1017_=_C3907 ,C1017_=_C3908 ,C1040_=_C1048 ,C1040_=_C1093 ,C1040_=_C1334 ,\nC1040_=_C1603 ,C1040_=_C1629 ,C1040_=_C1647 ,C1040_=_C1968 ,C1040_=_C2375 ,C1040_=_C2612 ,\nC1040_=_C2758 ,C1040_=_C3027 ,C1040_=_C3160 ,C1040_=_C3178 ,C1040_=_C3340 ,C1040_=_C3341 ,\nC1040_=_C3343 ,C1040_=_C3344 ,C1040_=_C3346 ,C1048_=_C1293 ,C1048_=_C1344 ,C1048_=_C2015 ,\nC1048_=_C2034 ,C1048_=_C2231 ,C1048_=_C2567 ,C1048_=_C2597 ,C1048_=_C2667 ,C1048_=_C2685 ,\nC1048_=_C2777 ,C1048_=_C2896 ,C1048_=_C3053 ,C1048_=_C3125 ,C1048_=_C3200 ,C1048_=_C3411 ,\nC1048_=_C3537 ,C1048_=_C3655 ,C1048_=_C3698 ,C1048_=_C3862 ,C1048_=_C3900 ,C1048_=_C3956 ,\nC1068_=_C1633 ,C1068_=_C1675 ,C1068_=_C2033 ,C1068_=_C2615 ,C1068_=_C3069 ,C1068_=_C3080 ,\nC1068_=_C3237 ,C1068_=_C3295 ,C1068_=_C3325 ,C1068_=_C3446 ,C1068_=_C3662 ,C1068_=_C3758 ,\nC1068_=_C3904 ,C1068_=_C3905 ,C1068_=_C3907 ,C1068_=_C3908 ,C1093_=_C1334 ,C1093_=_C1603 ,\nC1093_=_C1629 ,C1093_=_C1647 ,C1093_=_C1968 ,C1093_=_C2375 ,C1093_=_C2612 ,C1093_=_C2758 ,\nC1093_=_C3027 ,C1093_=_C3160 ,C1093_=_C3178 ,C1093_=_C3340 ,C1093_=_C3341 ,C1093_=_C3343 ,\nC1093_=_C3344 ,C1093_=_C3346 ,C1138_=_C1442 ,C1138_=_C1511 ,C1138_=_C1710 ,C1138_=_C2123 ,\nC1138_=_C2555 ,C1138_=_C2784 ,C1138_=_C2836 ,C1138_=_C2912 ,C1138_=_C2937 ,C1138_=_C3011 ,\nC1138_=_C3012 ,C1138_=_C3014 ,C1138_=_C3016 ,C1138_=_C3017 ,C1138_=_C3018 ,C1138_=_C3019 ,\nC1138_=_C3021 ,C1138_=_C3023 ,C1198_=_C1220 ,C1198_=_C1918 ,C1198_=_C2013 ,C1198_=_C2228 ,\nC1198_=_C2477 ,C1198_=_C2596 ,C1198_=_C2712 ,C1198_=_C2846 ,C1198_=_C3052 ,C1198_=_C3199 ,\nC1198_=_C3375 ,C1198_=_C3640 ,C1198_=_C3763 ,C1198_=_C3808 ,C1198_=_C3809 ,C1198_=_C3812 ,\nC1198_=_C3814 ,C1198_=_C3815 ,C1198_=_C3816 ,C1220_=_C1918 ,C1220_=_C2013 ,C1220_=_C2228 ,\nC1220_=_C2477 ,C1220_=_C2596 ,C1220_=_C2712 ,C1220_=_C2846 ,C1220_=_C3052 ,C1220_=_C3199 ,\nC1220_=_C3375 ,C1220_=_C3640 ,C1220_=_C3763 ,C1220_=_C3808 ,C1220_=_C3809 ,C1220_=_C3812 ,\nC1220_=_C3814 ,C1220_=_C3815 ,C1220_=_C3816 ,C1256_=_C1268 ,C1256_=_C1740 ,C1256_=_C1950 ,\nC1256_=_C2320 ,C1256_=_C2436 ,C1256_=_C2630 ,C1256_=_C2757 ,C1256_=_C2999 ,C1256_=_C3026 ,\nC1256_=_C3245 ,C1256_=_C3282 ,C1256_=_C3283 ,C1256_=_C3286 ,C1256_=_C3287 ,C1256_=_C3288 ,\nC1268_=_C1456 ,C1268_=_C1725 ,C1268_=_C1789 ,C1268_=_C1852 ,C1268_=_C2019 ,C1268_=_C2257 ,\nC1268_=_C2601 ,C1268_=_C3056 ,C1268_=_C3205 ,C1268_=_C3490 ,C1268_=_C3527 ,C1268_=_C3628 ,\nC1268_=_C3784 ,C1268_=_C3804 ,C1268_=_C3952 ,C1268_=_C4021 ,C1268_=_C4031 ,C1268_=_C4071 ,\nC1268_=_C4072 ,C1293_=_C1344 ,C1293_=_C2015 ,C1293_=_C2034 ,C1293_=_C2231 ,C1293_=_C2567 ,\nC1293_=_C2597 ,C1293_=_C2667 ,C1293_=_C2685 ,C1293_=_C2777 ,C1293_=_C2896 ,C1293_=_C3053 ,\nC1293_=_C3125 ,C1293_=_C3200 ,C1293_=_C3411 ,C1293_=_C3537 ,C1293_=_C3655 ,C1293_=_C3698 ,\nC1293_=_C3862 ,C1293_=_C3900 ,C1293_=_C3956 ,C1328_=_C1334 ,C1328_=_C1344 ,C1328_=_C1345 ,\nC1328_=_C1597 ,C1328_=_C1774 ,C1328_=_C2003 ,C1328_=_C2077 ,C1328_=_C2569 ,C1328_=_C2570 ,\nC1328_=_C2571 ,C1328_=_C2572 ,C1328_=_C2573 ,C1328_=_C2575 ,C1328_=_C2576 ,C1328_=_C2577 ,\nC1328_=_C2578 ,C1328_=_C2580 ,C1328_=_C2581 ,C1328_=_C2584 ,C1328_=_C2586 ,C1328_=_C2587 ,\nC1334_=_C1344 ,C1334_=_C1345 ,C1334_=_C1603 ,C1334_=_C1629 ,C1334_=_C1647 ,C1334_=_C1968 ,\nC1334_=_C2375 ,C1334_=_C2612 ,C1334_=_C2758 ,C1334_=_C3027 ,C1334_=_C3160 ,C1334_=_C3178 ,\nC1334_=_C3340 ,C1334_=_C3341 ,C1334_=_C3343 ,C1334_=_C3344 ,C1334_=_C3346 ,C1344_=_C1345 ,\nC1344_=_C2015 ,C1344_=_C2034 ,C1344_=_C2231 ,C1344_=_C2567 ,C1344_=_C2597 ,C1344_=_C2667 ,\nC1344_=_C2685 ,C1344_=_C2777 ,C1344_=_C2896 ,C1344_=_C3053 ,C1344_=_C3125 ,C1344_=_C3200 ,\nC1344_=_C3411 ,C1344_=_C3537 ,C1344_=_C3655 ,C1344_=_C3698 ,C1344_=_C3862 ,C1344_=_C3900 ,\nC1344_=_C3956 ,C1345_=_C1875 ,C1345_=_C1897 ,C1345_=_C2016 ,C1345_=_C2035 ,C1345_=_C2213 ,\nC1345_=_C2362 ,C1345_=_C2598 ,C1345_=_C2826 ,C1345_=_C3054 ,C1345_=_C3201 ,C1345_=_C3270 ,\nC1345_=_C3378 ,C1345_=_C3557 ,C1345_=_C3708 ,C1345_=_C3802 ,C1345_=_C3981 ,C1345_=_C3982 ,\nC1345_=_C3984 ,C1345_=_C3985 ,C1345_=_C3986 ,C1354_=_C1685 ,C1354_=_C2001 ,C1354_=_C2413 ,\nC1354_=_C2416 ,C1354_=_C2417 ,C1354_=_C2418 ,C1354_=_C2421 ,C1354_=_C2422 ,C1354_=_C2424 ,\nC1354_=_C2430 ,C1354_=_C2431 ,C1374_=_C1501 ,C1374_=_C1572 ,C1374_=_C1573 ,C1374_=_C1574 ,\nC1374_=_C1578 ,C1374_=_C1579 ,C1374_=_C1580 ,C1374_=_C1581 ,C1374_=_C1583 ,C1374_=_C1584 ,\nC1374_=_C1586 ,C1374_=_C1588 ,C1374_=_C1589 ,C1374_=_C1590 ,C1374_=_C1591 ,C1374_=_C1593 ,\nC1374_=_C1595 ,C1418_=_C1552 ,C1418_=_C1683 ,C1418_=_C1752 ,C1418_=_C1905 ,C1418_=_C1926 ,\nC1418_=_C2057 ,C1418_=_C2060 ,C1418_=_C2062 ,C1418_=_C2064 ,C1418_=_C2066 ,C1418_=_C2067 ,\nC1418_=_C2068 ,C1418_=_C2070 ,C1418_=_C2071 ,C1418_=_C2073 ,C1418_=_C2074 ,C1418_=_C2075 ,\nC1442_=_C1456 ,C1442_=_C1511 ,C1442_=_C1710 ,C1442_=_C2123 ,C1442_=_C2555 ,C1442_=_C2784 ,\nC1442_=_C2836 ,C1442_=_C2912 ,C1442_=_C2937 ,C1442_=_C3011 ,C1442_=_C3012 ,C1442_=_C3014 ,\nC1442_=_C3016 ,C1442_=_C3017 ,C1442_=_C3018 ,C1442_=_C3019 ,C1442_=_C3021 ,C1442_=_C3023 ,\nC1456_=_C1725</w:t>
      </w:r>
    </w:p>
    <w:p>
      <w:pPr>
        <w:pStyle w:val="PreformattedText"/>
        <w:bidi w:val="0"/>
        <w:spacing w:before="0" w:after="0"/>
        <w:jc w:val="left"/>
        <w:rPr/>
      </w:pPr>
      <w:r>
        <w:rPr/>
        <w:t xml:space="preserve"> </w:t>
      </w:r>
      <w:r>
        <w:rPr/>
        <w:t>,C1456_=_C1789 ,C1456_=_C1852 ,C1456_=_C2019 ,C1456_=_C2257 ,C1456_=_C2601 ,\nC1456_=_C3056 ,C1456_=_C3205 ,C1456_=_C3490 ,C1456_=_C3527 ,C1456_=_C3628 ,C1456_=_C3784 ,\nC1456_=_C3804 ,C1456_=_C3952 ,C1456_=_C4021 ,C1456_=_C4031 ,C1456_=_C4071 ,C1456_=_C4072 ,\nC1501_=_C1511 ,C1501_=_C1572 ,C1501_=_C1573 ,C1501_=_C1574 ,C1501_=_C1578 ,C1501_=_C1579 ,\nC1501_=_C1580 ,C1501_=_C1581 ,C1501_=_C1583 ,C1501_=_C1584 ,C1501_=_C1586 ,C1501_=_C1588 ,\nC1501_=_C1589 ,C1501_=_C1590 ,C1501_=_C1591 ,C1501_=_C1593 ,C1501_=_C1595 ,C1511_=_C1710 ,\nC1511_=_C2123 ,C1511_=_C2555 ,C1511_=_C2784 ,C1511_=_C2836 ,C1511_=_C2912 ,C1511_=_C2937 ,\nC1511_=_C3011 ,C1511_=_C3012 ,C1511_=_C3014 ,C1511_=_C3016 ,C1511_=_C3017 ,C1511_=_C3018 ,\nC1511_=_C3019 ,C1511_=_C3021 ,C1511_=_C3023 ,C1552_=_C1683 ,C1552_=_C1752 ,C1552_=_C1905 ,\nC1552_=_C1926 ,C1552_=_C2057 ,C1552_=_C2060 ,C1552_=_C2062 ,C1552_=_C2064 ,C1552_=_C2066 ,\nC1552_=_C2067 ,C1552_=_C2068 ,C1552_=_C2070 ,C1552_=_C2071 ,C1552_=_C2073 ,C1552_=_C2074 ,\nC1552_=_C2075 ,C1572_=_C1573 ,C1572_=_C1574 ,C1572_=_C1578 ,C1572_=_C1579 ,C1572_=_C1580 ,\nC1572_=_C1581 ,C1572_=_C1583 ,C1572_=_C1584 ,C1572_=_C1586 ,C1572_=_C1588 ,C1572_=_C1589 ,\nC1572_=_C1590 ,C1572_=_C1591 ,C1572_=_C1593 ,C1572_=_C1595 ,C1572_=_C1675 ,C1572_=_C1677 ,\nC1573_=_C1574 ,C1573_=_C1578 ,C1573_=_C1579 ,C1573_=_C1580 ,C1573_=_C1581 ,C1573_=_C1583 ,\nC1573_=_C1584 ,C1573_=_C1586 ,C1573_=_C1588 ,C1573_=_C1589 ,C1573_=_C1590 ,C1573_=_C1591 ,\nC1573_=_C1593 ,C1573_=_C1595 ,C1573_=_C1813 ,C1574_=_C1578 ,C1574_=_C1579 ,C1574_=_C1580 ,\nC1574_=_C1581 ,C1574_=_C1583 ,C1574_=_C1584 ,C1574_=_C1586 ,C1574_=_C1588 ,C1574_=_C1589 ,\nC1574_=_C1590 ,C1574_=_C1591 ,C1574_=_C1593 ,C1574_=_C1595 ,C1574_=_C1897 ,C1574_=_C1899 ,\nC1578_=_C1579 ,C1578_=_C1580 ,C1578_=_C1581 ,C1578_=_C1583 ,C1578_=_C1584 ,C1578_=_C1586 ,\nC1578_=_C1588 ,C1578_=_C1589 ,C1578_=_C1590 ,C1578_=_C1591 ,C1578_=_C1593 ,C1578_=_C1595 ,\nC1578_=_C2685 ,C1579_=_C1580 ,C1579_=_C1581 ,C1579_=_C1583 ,C1579_=_C1584 ,C1579_=_C1586 ,\nC1579_=_C1588 ,C1579_=_C1589 ,C1579_=_C1590 ,C1579_=_C1591 ,C1579_=_C1593 ,C1579_=_C1595 ,\nC1579_=_C2747 ,C1580_=_C1581 ,C1580_=_C1583 ,C1580_=_C1584 ,C1580_=_C1586 ,C1580_=_C1588 ,\nC1580_=_C1589 ,C1580_=_C1590 ,C1580_=_C1591 ,C1580_=_C1593 ,C1580_=_C1595 ,C1580_=_C2570 ,\nC1580_=_C2757 ,C1580_=_C2758 ,C1580_=_C2765 ,C1581_=_C1583 ,C1581_=_C1584 ,C1581_=_C1586 ,\nC1581_=_C1588 ,C1581_=_C1589 ,C1581_=_C1590 ,C1581_=_C1591 ,C1581_=_C1593 ,C1581_=_C1595 ,\nC1583_=_C1584 ,C1583_=_C1586 ,C1583_=_C1588 ,C1583_=_C1589 ,C1583_=_C1590 ,C1583_=_C1591 ,\nC1583_=_C1593 ,C1583_=_C1595 ,C1583_=_C3125 ,C1584_=_C1586 ,C1584_=_C1588 ,C1584_=_C1589 ,\nC1584_=_C1590 ,C1584_=_C1591 ,C1584_=_C1593 ,C1584_=_C1595 ,C1584_=_C3245 ,C1584_=_C3254 ,\nC1586_=_C1588 ,C1586_=_C1589 ,C1586_=_C1590 ,C1586_=_C1591 ,C1586_=_C1593 ,C1586_=_C1595 ,\nC1586_=_C3014 ,C1588_=_C1589 ,C1588_=_C1590 ,C1588_=_C1591 ,C1588_=_C1593 ,C1588_=_C1595 ,\nC1588_=_C2575 ,C1588_=_C2642 ,C1588_=_C3340 ,C1588_=_C3392 ,C1589_=_C1590 ,C1589_=_C1591 ,\nC1589_=_C1593 ,C1589_=_C1595 ,C1589_=_C3507 ,C1590_=_C1591 ,C1590_=_C1593 ,C1590_=_C1595 ,\nC1591_=_C1593 ,C1591_=_C1595 ,C1593_=_C1595 ,C1595_=_C4024 ,C1597_=_C1603 ,C1597_=_C1774 ,\nC1597_=_C2003 ,C1597_=_C2077 ,C1597_=_C2569 ,C1597_=_C2570 ,C1597_=_C2571 ,C1597_=_C2572 ,\nC1597_=_C2573 ,C1597_=_C2575 ,C1597_=_C2576 ,C1597_=_C2577 ,C1597_=_C2578 ,C1597_=_C2580 ,\nC1597_=_C2581 ,C1597_=_C2584 ,C1597_=_C2586 ,C1597_=_C2587 ,C1603_=_C1629 ,C1603_=_C1647 ,\nC1603_=_C1968 ,C1603_=_C2375 ,C1603_=_C2612 ,C1603_=_C2758 ,C1603_=_C3027 ,C1603_=_C3160 ,\nC1603_=_C3178 ,C1603_=_C3340 ,C1603_=_C3341 ,C1603_=_C3343 ,C1603_=_C3344 ,C1603_=_C3346 ,\nC1629_=_C1633 ,C1629_=_C1647 ,C1629_=_C1968 ,C1629_=_C2375 ,C1629_=_C2612 ,C1629_=_C2758 ,\nC1629_=_C3027 ,C1629_=_C3160 ,C1629_=_C3178 ,C1629_=_C3340 ,C1629_=_C3341 ,C1629_=_C3343 ,\nC1629_=_C3344 ,C1629_=_C3346 ,C1633_=_C1675 ,C1633_=_C2033 ,C1633_=_C2615 ,C1633_=_C3069 ,\nC1633_=_C3080 ,C1633_=_C3237 ,C1633_=_C3295 ,C1633_=_C3325 ,C1633_=_C3446 ,C1633_=_C3662 ,\nC1633_=_C3758 ,C1633_=_C3904 ,C1633_=_C3905 ,C1633_=_C3907 ,C1633_=_C3908 ,C1647_=_C1968 ,\nC1647_=_C2375 ,C1647_=_C2612 ,C1647_=_C2758 ,C1647_=_C3027 ,C1647_=_C3160 ,C1647_=_C3178 ,\nC1647_=_C3340 ,C1647_=_C3341 ,C1647_=_C3343 ,C1647_=_C3344 ,C1647_=_C3346 ,C1675_=_C1677 ,\nC1675_=_C2033 ,C1675_=_C2615 ,C1675_=_C3069 ,C1675_=_C3080 ,C1675_=_C3237 ,C1675_=_C3295 ,\nC1675_=_C3325 ,C1675_=_C3446 ,C1675_=_C3662 ,C1675_=_C3758 ,C1675_=_C3904 ,C1675_=_C3905 ,\nC1675_=_C3907 ,C1675_=_C3908 ,C1677_=_C1813 ,C1677_=_C1899 ,C1677_=_C2133 ,C1677_=_C2501 ,\nC1677_=_C2600 ,C1677_=_C2747 ,C1677_=_C2765 ,C1677_=_C2961 ,C1677_=_C2974 ,C1677_=_C3254 ,\nC1677_=_C3327 ,C1677_=_C3392 ,C1677_=_C3507 ,C1677_=_C3700 ,C1677_=_C3767 ,C1677_=_C4024 ,\nC1677_=_C4025 ,C1683_=_C1685 ,C1683_=_C1752 ,C1683_=_C1905 ,C1683_=_C1926 ,C1683_=_C2057 ,\nC1683_=_C2060 ,C1683_=_C2062 ,C1683_=_C2064 ,C1683_=_C2066 ,C1683_=_C2067 ,C1683_=_C2068 ,\nC1683_=_C2070 ,C1683_=_C2071 ,C1683_=_C2073 ,C1683_=_C2074 ,C1683_=_C2075 ,C1685_=_C2001 ,\nC1685_=_C2413 ,C1685_=_C2416 ,C1685_=_C2417 ,C1685_=_C2418 ,C1685_=_C2421 ,C1685_=_C2422 ,\nC1685_=_C2424 ,C1685_=_C2430 ,C1685_=_C2431 ,C1706_=_C1710 ,C1706_=_C1725 ,C1706_=_C1777 ,\nC1706_=_C1836 ,C1706_=_C2218 ,C1706_=_C2239 ,C1706_=_C2638 ,C1706_=_C2642 ,C1706_=_C2643 ,\nC1706_=_C2644 ,C1706_=_C2645 ,C1706_=_C2646 ,C1706_=_C2648 ,C1706_=_C2649 ,C1706_=_C2651 ,\nC1706_=_C2653 ,C1706_=_C2654 ,C1706_=_C2655 ,C1710_=_C1725 ,C1710_=_C2123 ,C1710_=_C2555 ,\nC1710_=_C2784 ,C1710_=_C2836 ,C1710_=_C2912 ,C1710_=_C2937 ,C1710_=_C3011 ,C1710_=_C3012 ,\nC1710_=_C3014 ,C1710_=_C3016 ,C1710_=_C3017 ,C1710_=_C3018 ,C1710_=_C3019 ,C1710_=_C3021 ,\nC1710_=_C3023 ,C1725_=_C1789 ,C1725_=_C1852 ,C1725_=_C2019 ,C1725_=_C2257 ,C1725_=_C2601 ,\nC1725_=_C3056 ,C1725_=_C3205 ,C1725_=_C3490 ,C1725_=_C3527 ,C1725_=_C3628 ,C1725_=_C3784 ,\nC1725_=_C3804 ,C1725_=_C3952 ,C1725_=_C4021 ,C1725_=_C4031 ,C1725_=_C4071 ,C1725_=_C4072 ,\nC1740_=_C1950 ,C1740_=_C2320 ,C1740_=_C2436 ,C1740_=_C2630 ,C1740_=_C2757 ,C1740_=_C2999 ,\nC1740_=_C3026 ,C1740_=_C3245 ,C1740_=_C3282 ,C1740_=_C3283 ,C1740_=_C3286 ,C1740_=_C3287 ,\nC1740_=_C3288 ,C1752_=_C1905 ,C1752_=_C1926 ,C1752_=_C2057 ,C1752_=_C2060 ,C1752_=_C2062 ,\nC1752_=_C2064 ,C1752_=_C2066 ,C1752_=_C2067 ,C1752_=_C2068 ,C1752_=_C2070 ,C1752_=_C2071 ,\nC1752_=_C2073 ,C1752_=_C2074 ,C1752_=_C2075 ,C1774_=_C1777 ,C1774_=_C1789 ,C1774_=_C2003 ,\nC1774_=_C2077 ,C1774_=_C2569 ,C1774_=_C2570 ,C1774_=_C2571 ,C1774_=_C2572 ,C1774_=_C2573 ,\nC1774_=_C2575 ,C1774_=_C2576 ,C1774_=_C2577 ,C1774_=_C2578 ,C1774_=_C2580 ,C1774_=_C2581 ,\nC1774_=_C2584 ,C1774_=_C2586 ,C1774_=_C2587 ,C1777_=_C1789 ,C1777_=_C1836 ,C1777_=_C2218 ,\nC1777_=_C2239 ,C1777_=_C2638 ,C1777_=_C2642 ,C1777_=_C2643 ,C1777_=_C2644 ,C1777_=_C2645 ,\nC1777_=_C2646 ,C1777_=_C2648 ,C1777_=_C2649 ,C1777_=_C2651 ,C1777_=_C2653 ,C1777_=_C2654 ,\nC1777_=_C2655 ,C1789_=_C1852 ,C1789_=_C2019 ,C1789_=_C2257 ,C1789_=_C2601 ,C1789_=_C3056 ,\nC1789_=_C3205 ,C1789_=_C3490 ,C1789_=_C3527 ,C1789_=_C3628 ,C1789_=_C3784 ,C1789_=_C3804 ,\nC1789_=_C3952 ,C1789_=_C4021 ,C1789_=_C4031 ,C1789_=_C4071 ,C1789_=_C4072 ,C1813_=_C1899 ,\nC1813_=_C2133 ,C1813_=_C2501 ,C1813_=_C2600 ,C1813_=_C2747 ,C1813_=_C2765 ,C1813_=_C2961 ,\nC1813_=_C2974 ,C1813_=_C3254 ,C1813_=_C3327 ,C1813_=_C3392 ,C1813_=_C3507 ,C1813_=_C3700 ,\nC1813_=_C3767 ,C1813_=_C4024 ,C1813_=_C4025 ,C1836_=_C1852 ,C1836_=_C2218 ,C1836_=_C2239 ,\nC1836_=_C2638 ,C1836_=_C2642 ,C1836_=_C2643 ,C1836_=_C2644 ,C1836_=_C2645 ,C1836_=_C2646 ,\nC1836_=_C2648 ,C1836_=_C2649 ,C1836_=_C2651 ,C1836_=_C2653 ,C1836_=_C2654 ,C1836_=_C2655 ,\nC1852_=_C2019 ,C1852_=_C2257 ,C1852_=_C2601 ,C1852_=_C3056 ,C1852_=_C3205 ,C1852_=_C3490 ,\nC1852_=_C3527 ,C1852_=_C3628 ,C1852_=_C3784 ,C1852_=_C3804 ,C1852_=_C3952 ,C1852_=_C4021 ,\nC1852_=_C4031 ,C1852_=_C4071 ,C1852_=_C4072 ,C1875_=_C1897 ,C1875_=_C2016 ,C1875_=_C2035 ,\nC1875_=_C2213 ,C1875_=_C2362 ,C1875_=_C2598 ,C1875_=_C2826 ,C1875_=_C3054 ,C1875_=_C3201 ,\nC1875_=_C3270 ,C1875_=_C3378 ,C1875_=_C3557 ,C1875_=_C3708 ,C1875_=_C3802 ,C1875_=_C3981 ,\nC1875_=_C3982 ,C1875_=_C3984 ,C1875_=_C3985 ,C1875_=_C3986 ,C1897_=_C1899 ,C1897_=_C2016 ,\nC1897_=_C2035 ,C1897_=_C2213 ,C1897_=_C2362 ,C1897_=_C2598 ,C1897_=_C2826 ,C1897_=_C3054 ,\nC1897_=_C3201 ,C1897_=_C3270 ,C1897_=_C3378 ,C1897_=_C3557 ,C1897_=_C3708 ,C1897_=_C3802 ,\nC1897_=_C3981 ,C1897_=_C3982 ,C1897_=_C3984 ,C1897_=_C3985 ,C1897_=_C3986 ,C1899_=_C2133 ,\nC1899_=_C2501 ,C1899_=_C2600 ,C1899_=_C2747 ,C1899_=_C2765 ,C1899_=_C2961 ,C1899_=_C2974 ,\nC1899_=_C3254 ,C1899_=_C3327 ,C1899_=_C3392 ,C1899_=_C3507 ,C1899_=_C3700 ,C1899_=_C3767 ,\nC1899_=_C4024 ,C1899_=_C4025 ,C1905_=_C1918 ,C1905_=_C1926 ,C1905_=_C2057 ,C1905_=_C2060 ,\nC1905_=_C2062 ,C1905_=_C2064 ,C1905_=_C2066 ,C1905_=_C2067 ,C1905_=_C2068 ,C1905_=_C2070 ,\nC1905_=_C2071 ,C1905_=_C2073 ,C1905_=_C2074 ,C1905_=_C2075 ,C1918_=_C2013 ,C1918_=_C2228 ,\nC1918_=_C2477 ,C1918_=_C2596 ,C1918_=_C2712 ,C1918_=_C2846 ,C1918_=_C3052 ,C1918_=_C3199 ,\nC1918_=_C3375 ,C1918_=_C3640 ,C1918_=_C3763 ,C1918_=_C3808 ,C1918_=_C3809 ,C1918_=_C3812 ,\nC1918_=_C3814 ,C1918_=_C3815 ,C1918_=_C3816 ,C1926_=_C2057 ,C1926_=_C2060 ,C1926_=_C2062 ,\nC1926_=_C2064 ,C1926_=_C2066 ,C1926_=_C2067 ,C1926_=_C2068 ,C1926_=_C2070 ,C1926_=_C2071 ,\nC1926_=_C2073 ,C1926_=_C2074 ,C1926_=_C2075 ,C1950_=_C2320 ,C1950_=_C2436 ,C1950_=_C2630 ,\nC1950_=_C2757 ,C1950_=_C2999 ,C1950_=_C3026 ,C1950_=_C3245 ,C1950_=_C3282 ,C1950_=_C3283 ,\nC1950_=_C3286 ,C1950_=_C3287 ,C1950_=_C3288 ,C1968_=_C2375 ,C1968_=_C2612 ,C1968_=_C2758 ,\nC1968_=_C3027 ,C1968_=_C3160 ,C1968_=_C3178 ,C1968_=_C3340 ,C1968_=_C3341 ,C1968_=_C3343 ,\nC1968_=_C3344 ,C1968_=_C3346 ,C2001_=_C2003 ,C2001_=_C2013 ,C2001_=_C2015 ,C2001_=_C2016 ,\nC2001_=_C2019 ,C2001_=_C2413 ,C2001_=_C2416 ,C2001_=_C2417 ,C2001_=_C2418 ,C2001_=_C2421 ,\nC2001_=_C2422 ,C2001_=_C2424 ,C2001_=_C2430 ,C2001_=_C2431 ,C2003_=_C2013</w:t>
      </w:r>
    </w:p>
    <w:p>
      <w:pPr>
        <w:pStyle w:val="PreformattedText"/>
        <w:bidi w:val="0"/>
        <w:spacing w:before="0" w:after="0"/>
        <w:jc w:val="left"/>
        <w:rPr/>
      </w:pPr>
      <w:r>
        <w:rPr/>
        <w:t xml:space="preserve"> </w:t>
      </w:r>
      <w:r>
        <w:rPr/>
        <w:t>,C2003_=_C2015 ,\nC2003_=_C2016 ,C2003_=_C2019 ,C2003_=_C2077 ,C2003_=_C2569 ,C2003_=_C2570 ,C2003_=_C2571 ,\nC2003_=_C2572 ,C2003_=_C2573 ,C2003_=_C2575 ,C2003_=_C2576 ,C2003_=_C2577 ,C2003_=_C2578 ,\nC2003_=_C2580 ,C2003_=_C2581 ,C2003_=_C2584 ,C2003_=_C2586 ,C2003_=_C2587 ,C2013_=_C2015 ,\nC2013_=_C2016 ,C2013_=_C2019 ,C2013_=_C2228 ,C2013_=_C2477 ,C2013_=_C2596 ,C2013_=_C2712 ,\nC2013_=_C2846 ,C2013_=_C3052 ,C2013_=_C3199 ,C2013_=_C3375 ,C2013_=_C3640 ,C2013_=_C3763 ,\nC2013_=_C3808 ,C2013_=_C3809 ,C2013_=_C3812 ,C2013_=_C3814 ,C2013_=_C3815 ,C2013_=_C3816 ,\nC2015_=_C2016 ,C2015_=_C2019 ,C2015_=_C2034 ,C2015_=_C2231 ,C2015_=_C2567 ,C2015_=_C2597 ,\nC2015_=_C2667 ,C2015_=_C2685 ,C2015_=_C2777 ,C2015_=_C2896 ,C2015_=_C3053 ,C2015_=_C3125 ,\nC2015_=_C3200 ,C2015_=_C3411 ,C2015_=_C3537 ,C2015_=_C3655 ,C2015_=_C3698 ,C2015_=_C3862 ,\nC2015_=_C3900 ,C2015_=_C3956 ,C2016_=_C2019 ,C2016_=_C2035 ,C2016_=_C2213 ,C2016_=_C2362 ,\nC2016_=_C2598 ,C2016_=_C2826 ,C2016_=_C3054 ,C2016_=_C3201 ,C2016_=_C3270 ,C2016_=_C3378 ,\nC2016_=_C3557 ,C2016_=_C3708 ,C2016_=_C3802 ,C2016_=_C3981 ,C2016_=_C3982 ,C2016_=_C3984 ,\nC2016_=_C3985 ,C2016_=_C3986 ,C2019_=_C2257 ,C2019_=_C2601 ,C2019_=_C3056 ,C2019_=_C3205 ,\nC2019_=_C3490 ,C2019_=_C3527 ,C2019_=_C3628 ,C2019_=_C3784 ,C2019_=_C3804 ,C2019_=_C3952 ,\nC2019_=_C4021 ,C2019_=_C4031 ,C2019_=_C4071 ,C2019_=_C4072 ,C2033_=_C2034 ,C2033_=_C2035 ,\nC2033_=_C2615 ,C2033_=_C3069 ,C2033_=_C3080 ,C2033_=_C3237 ,C2033_=_C3295 ,C2033_=_C3325 ,\nC2033_=_C3446 ,C2033_=_C3662 ,C2033_=_C3758 ,C2033_=_C3904 ,C2033_=_C3905 ,C2033_=_C3907 ,\nC2033_=_C3908 ,C2034_=_C2035 ,C2034_=_C2231 ,C2034_=_C2567 ,C2034_=_C2597 ,C2034_=_C2667 ,\nC2034_=_C2685 ,C2034_=_C2777 ,C2034_=_C2896 ,C2034_=_C3053 ,C2034_=_C3125 ,C2034_=_C3200 ,\nC2034_=_C3411 ,C2034_=_C3537 ,C2034_=_C3655 ,C2034_=_C3698 ,C2034_=_C3862 ,C2034_=_C3900 ,\nC2034_=_C3956 ,C2035_=_C2213 ,C2035_=_C2362 ,C2035_=_C2598 ,C2035_=_C2826 ,C2035_=_C3054 ,\nC2035_=_C3201 ,C2035_=_C3270 ,C2035_=_C3378 ,C2035_=_C3557 ,C2035_=_C3708 ,C2035_=_C3802 ,\nC2035_=_C3981 ,C2035_=_C3982 ,C2035_=_C3984 ,C2035_=_C3985 ,C2035_=_C3986 ,C2057_=_C2060 ,\nC2057_=_C2062 ,C2057_=_C2064 ,C2057_=_C2066 ,C2057_=_C2067 ,C2057_=_C2068 ,C2057_=_C2070 ,\nC2057_=_C2071 ,C2057_=_C2073 ,C2057_=_C2074 ,C2057_=_C2075 ,C2057_=_C2320 ,C2060_=_C2062 ,\nC2060_=_C2064 ,C2060_=_C2066 ,C2060_=_C2067 ,C2060_=_C2068 ,C2060_=_C2070 ,C2060_=_C2071 ,\nC2060_=_C2073 ,C2060_=_C2074 ,C2060_=_C2075 ,C2062_=_C2064 ,C2062_=_C2066 ,C2062_=_C2067 ,\nC2062_=_C2068 ,C2062_=_C2070 ,C2062_=_C2071 ,C2062_=_C2073 ,C2062_=_C2074 ,C2062_=_C2075 ,\nC2064_=_C2066 ,C2064_=_C2067 ,C2064_=_C2068 ,C2064_=_C2070 ,C2064_=_C2071 ,C2064_=_C2073 ,\nC2064_=_C2074 ,C2064_=_C2075 ,C2066_=_C2067 ,C2066_=_C2068 ,C2066_=_C2070 ,C2066_=_C2071 ,\nC2066_=_C2073 ,C2066_=_C2074 ,C2066_=_C2075 ,C2067_=_C2068 ,C2067_=_C2070 ,C2067_=_C2071 ,\nC2067_=_C2073 ,C2067_=_C2074 ,C2067_=_C2075 ,C2067_=_C3655 ,C2068_=_C2070 ,C2068_=_C2071 ,\nC2068_=_C2073 ,C2068_=_C2074 ,C2068_=_C2075 ,C2068_=_C3283 ,C2070_=_C2071 ,C2070_=_C2073 ,\nC2070_=_C2074 ,C2070_=_C2075 ,C2071_=_C2073 ,C2071_=_C2074 ,C2071_=_C2075 ,C2073_=_C2074 ,\nC2073_=_C2075 ,C2074_=_C2075 ,C2074_=_C2654 ,C2075_=_C3288 ,C2077_=_C2569 ,C2077_=_C2570 ,\nC2077_=_C2571 ,C2077_=_C2572 ,C2077_=_C2573 ,C2077_=_C2575 ,C2077_=_C2576 ,C2077_=_C2577 ,\nC2077_=_C2578 ,C2077_=_C2580 ,C2077_=_C2581 ,C2077_=_C2584 ,C2077_=_C2586 ,C2077_=_C2587 ,\nC2123_=_C2133 ,C2123_=_C2555 ,C2123_=_C2784 ,C2123_=_C2836 ,C2123_=_C2912 ,C2123_=_C2937 ,\nC2123_=_C3011 ,C2123_=_C3012 ,C2123_=_C3014 ,C2123_=_C3016 ,C2123_=_C3017 ,C2123_=_C3018 ,\nC2123_=_C3019 ,C2123_=_C3021 ,C2123_=_C3023 ,C2133_=_C2501 ,C2133_=_C2600 ,C2133_=_C2747 ,\nC2133_=_C2765 ,C2133_=_C2961 ,C2133_=_C2974 ,C2133_=_C3254 ,C2133_=_C3327 ,C2133_=_C3392 ,\nC2133_=_C3507 ,C2133_=_C3700 ,C2133_=_C3767 ,C2133_=_C4024 ,C2133_=_C4025 ,C2213_=_C2362 ,\nC2213_=_C2598 ,C2213_=_C2826 ,C2213_=_C3054 ,C2213_=_C3201 ,C2213_=_C3270 ,C2213_=_C3378 ,\nC2213_=_C3557 ,C2213_=_C3708 ,C2213_=_C3802 ,C2213_=_C3981 ,C2213_=_C3982 ,C2213_=_C3984 ,\nC2213_=_C3985 ,C2213_=_C3986 ,C2218_=_C2228 ,C2218_=_C2231 ,C2218_=_C2239 ,C2218_=_C2638 ,\nC2218_=_C2642 ,C2218_=_C2643 ,C2218_=_C2644 ,C2218_=_C2645 ,C2218_=_C2646 ,C2218_=_C2648 ,\nC2218_=_C2649 ,C2218_=_C2651 ,C2218_=_C2653 ,C2218_=_C2654 ,C2218_=_C2655 ,C2228_=_C2231 ,\nC2228_=_C2477 ,C2228_=_C2596 ,C2228_=_C2712 ,C2228_=_C2846 ,C2228_=_C3052 ,C2228_=_C3199 ,\nC2228_=_C3375 ,C2228_=_C3640 ,C2228_=_C3763 ,C2228_=_C3808 ,C2228_=_C3809 ,C2228_=_C3812 ,\nC2228_=_C3814 ,C2228_=_C3815 ,C2228_=_C3816 ,C2231_=_C2567 ,C2231_=_C2597 ,C2231_=_C2667 ,\nC2231_=_C2685 ,C2231_=_C2777 ,C2231_=_C2896 ,C2231_=_C3053 ,C2231_=_C3125 ,C2231_=_C3200 ,\nC2231_=_C3411 ,C2231_=_C3537 ,C2231_=_C3655 ,C2231_=_C3698 ,C2231_=_C3862 ,C2231_=_C3900 ,\nC2231_=_C3956 ,C2239_=_C2257 ,C2239_=_C2638 ,C2239_=_C2642 ,C2239_=_C2643 ,C2239_=_C2644 ,\nC2239_=_C2645 ,C2239_=_C2646 ,C2239_=_C2648 ,C2239_=_C2649 ,C2239_=_C2651 ,C2239_=_C2653 ,\nC2239_=_C2654 ,C2239_=_C2655 ,C2257_=_C2601 ,C2257_=_C3056 ,C2257_=_C3205 ,C2257_=_C3490 ,\nC2257_=_C3527 ,C2257_=_C3628 ,C2257_=_C3784 ,C2257_=_C3804 ,C2257_=_C3952 ,C2257_=_C4021 ,\nC2257_=_C4031 ,C2257_=_C4071 ,C2257_=_C4072 ,C2320_=_C2436 ,C2320_=_C2630 ,C2320_=_C2757 ,\nC2320_=_C2999 ,C2320_=_C3026 ,C2320_=_C3245 ,C2320_=_C3282 ,C2320_=_C3283 ,C2320_=_C3286 ,\nC2320_=_C3287 ,C2320_=_C3288 ,C2362_=_C2598 ,C2362_=_C2826 ,C2362_=_C3054 ,C2362_=_C3201 ,\nC2362_=_C3270 ,C2362_=_C3378 ,C2362_=_C3557 ,C2362_=_C3708 ,C2362_=_C3802 ,C2362_=_C3981 ,\nC2362_=_C3982 ,C2362_=_C3984 ,C2362_=_C3985 ,C2362_=_C3986 ,C2375_=_C2612 ,C2375_=_C2758 ,\nC2375_=_C3027 ,C2375_=_C3160 ,C2375_=_C3178 ,C2375_=_C3340 ,C2375_=_C3341 ,C2375_=_C3343 ,\nC2375_=_C3344 ,C2375_=_C3346 ,C2413_=_C2416 ,C2413_=_C2417 ,C2413_=_C2418 ,C2413_=_C2421 ,\nC2413_=_C2422 ,C2413_=_C2424 ,C2413_=_C2430 ,C2413_=_C2431 ,C2413_=_C2569 ,C2413_=_C2596 ,\nC2413_=_C2597 ,C2413_=_C2598 ,C2413_=_C2600 ,C2413_=_C2601 ,C2416_=_C2417 ,C2416_=_C2418 ,\nC2416_=_C2421 ,C2416_=_C2422 ,C2416_=_C2424 ,C2416_=_C2430 ,C2416_=_C2431 ,C2416_=_C2571 ,\nC2416_=_C3052 ,C2416_=_C3053 ,C2416_=_C3054 ,C2416_=_C3056 ,C2417_=_C2418 ,C2417_=_C2421 ,\nC2417_=_C2422 ,C2417_=_C2424 ,C2417_=_C2430 ,C2417_=_C2431 ,C2418_=_C2421 ,C2418_=_C2422 ,\nC2418_=_C2424 ,C2418_=_C2430 ,C2418_=_C2431 ,C2418_=_C2573 ,C2418_=_C3199 ,C2418_=_C3200 ,\nC2418_=_C3201 ,C2418_=_C3205 ,C2421_=_C2422 ,C2421_=_C2424 ,C2421_=_C2430 ,C2421_=_C2431 ,\nC2422_=_C2424 ,C2422_=_C2430 ,C2422_=_C2431 ,C2422_=_C2578 ,C2424_=_C2430 ,C2424_=_C2431 ,\nC2430_=_C2431 ,C2430_=_C3815 ,C2436_=_C2630 ,C2436_=_C2757 ,C2436_=_C2999 ,C2436_=_C3026 ,\nC2436_=_C3245 ,C2436_=_C3282 ,C2436_=_C3283 ,C2436_=_C3286 ,C2436_=_C3287 ,C2436_=_C3288 ,\nC2477_=_C2596 ,C2477_=_C2712 ,C2477_=_C2846 ,C2477_=_C3052 ,C2477_=_C3199 ,C2477_=_C3375 ,\nC2477_=_C3640 ,C2477_=_C3763 ,C2477_=_C3808 ,C2477_=_C3809 ,C2477_=_C3812 ,C2477_=_C3814 ,\nC2477_=_C3815 ,C2477_=_C3816 ,C2501_=_C2600 ,C2501_=_C2747 ,C2501_=_C2765 ,C2501_=_C2961 ,\nC2501_=_C2974 ,C2501_=_C3254 ,C2501_=_C3327 ,C2501_=_C3392 ,C2501_=_C3507 ,C2501_=_C3700 ,\nC2501_=_C3767 ,C2501_=_C4024 ,C2501_=_C4025 ,C2555_=_C2567 ,C2555_=_C2784 ,C2555_=_C2836 ,\nC2555_=_C2912 ,C2555_=_C2937 ,C2555_=_C3011 ,C2555_=_C3012 ,C2555_=_C3014 ,C2555_=_C3016 ,\nC2555_=_C3017 ,C2555_=_C3018 ,C2555_=_C3019 ,C2555_=_C3021 ,C2555_=_C3023 ,C2567_=_C2597 ,\nC2567_=_C2667 ,C2567_=_C2685 ,C2567_=_C2777 ,C2567_=_C2896 ,C2567_=_C3053 ,C2567_=_C3125 ,\nC2567_=_C3200 ,C2567_=_C3411 ,C2567_=_C3537 ,C2567_=_C3655 ,C2567_=_C3698 ,C2567_=_C3862 ,\nC2567_=_C3900 ,C2567_=_C3956 ,C2569_=_C2570 ,C2569_=_C2571 ,C2569_=_C2572 ,C2569_=_C2573 ,\nC2569_=_C2575 ,C2569_=_C2576 ,C2569_=_C2577 ,C2569_=_C2578 ,C2569_=_C2580 ,C2569_=_C2581 ,\nC2569_=_C2584 ,C2569_=_C2586 ,C2569_=_C2587 ,C2569_=_C2596 ,C2569_=_C2597 ,C2569_=_C2598 ,\nC2569_=_C2600 ,C2569_=_C2601 ,C2570_=_C2571 ,C2570_=_C2572 ,C2570_=_C2573 ,C2570_=_C2575 ,\nC2570_=_C2576 ,C2570_=_C2577 ,C2570_=_C2578 ,C2570_=_C2580 ,C2570_=_C2581 ,C2570_=_C2584 ,\nC2570_=_C2586 ,C2570_=_C2587 ,C2570_=_C2757 ,C2570_=_C2758 ,C2570_=_C2765 ,C2571_=_C2572 ,\nC2571_=_C2573 ,C2571_=_C2575 ,C2571_=_C2576 ,C2571_=_C2577 ,C2571_=_C2578 ,C2571_=_C2580 ,\nC2571_=_C2581 ,C2571_=_C2584 ,C2571_=_C2586 ,C2571_=_C2587 ,C2571_=_C3052 ,C2571_=_C3053 ,\nC2571_=_C3054 ,C2571_=_C3056 ,C2572_=_C2573 ,C2572_=_C2575 ,C2572_=_C2576 ,C2572_=_C2577 ,\nC2572_=_C2578 ,C2572_=_C2580 ,C2572_=_C2581 ,C2572_=_C2584 ,C2572_=_C2586 ,C2572_=_C2587 ,\nC2572_=_C3178 ,C2573_=_C2575 ,C2573_=_C2576 ,C2573_=_C2577 ,C2573_=_C2578 ,C2573_=_C2580 ,\nC2573_=_C2581 ,C2573_=_C2584 ,C2573_=_C2586 ,C2573_=_C2587 ,C2573_=_C3199 ,C2573_=_C3200 ,\nC2573_=_C3201 ,C2573_=_C3205 ,C2575_=_C2576 ,C2575_=_C2577 ,C2575_=_C2578 ,C2575_=_C2580 ,\nC2575_=_C2581 ,C2575_=_C2584 ,C2575_=_C2586 ,C2575_=_C2587 ,C2575_=_C2642 ,C2575_=_C3340 ,\nC2575_=_C3392 ,C2576_=_C2577 ,C2576_=_C2578 ,C2576_=_C2580 ,C2576_=_C2581 ,C2576_=_C2584 ,\nC2576_=_C2586 ,C2576_=_C2587 ,C2576_=_C3341 ,C2577_=_C2578 ,C2577_=_C2580 ,C2577_=_C2581 ,\nC2577_=_C2584 ,C2577_=_C2586 ,C2577_=_C2587 ,C2577_=_C3698 ,C2577_=_C3700 ,C2578_=_C2580 ,\nC2578_=_C2581 ,C2578_=_C2584 ,C2578_=_C2586 ,C2578_=_C2587 ,C2580_=_C2581 ,C2580_=_C2584 ,\nC2580_=_C2586 ,C2580_=_C2587 ,C2580_=_C3343 ,C2581_=_C2584 ,C2581_=_C2586 ,C2581_=_C2587 ,\nC2581_=_C3344 ,C2584_=_C2586 ,C2584_=_C2587 ,C2586_=_C2587 ,C2587_=_C3023 ,C2596_=_C2597 ,\nC2596_=_C2598 ,C2596_=_C2600 ,C2596_=_C2601 ,C2596_=_C2712 ,C2596_=_C2846 ,C2596_=_C3052 ,\nC2596_=_C3199 ,C2596_=_C3375 ,C2596_=_C3640 ,C2596_=_C3763 ,C2596_=_C3808 ,C2596_=_C3809 ,\nC2596_=_C3812 ,C2596_=_C3814 ,C2596_=_C3815 ,C2596_=_C3816 ,C2597_=_C2598 ,C2597_=_C2600 ,\nC2597_=_C2601 ,C2597_=_C2667 ,C2597_=_C2685 ,C2597_=_C2777 ,C2597_=_C2896 ,C2597_=_C3053 ,\nC2597_=_C3125 ,C2597_=_C3200 ,C2597_=_C3411 ,C2597_=_C3537 ,C2597_=_C3655 ,C2597_=_C3698 ,\nC2597_=_C3862 ,C2597_=_C3900 ,C2597_=_C3956</w:t>
      </w:r>
    </w:p>
    <w:p>
      <w:pPr>
        <w:pStyle w:val="PreformattedText"/>
        <w:bidi w:val="0"/>
        <w:spacing w:before="0" w:after="0"/>
        <w:jc w:val="left"/>
        <w:rPr/>
      </w:pPr>
      <w:r>
        <w:rPr/>
        <w:t xml:space="preserve"> </w:t>
      </w:r>
      <w:r>
        <w:rPr/>
        <w:t>,C2598_=_C2600 ,C2598_=_C2601 ,C2598_=_C2826 ,\nC2598_=_C3054 ,C2598_=_C3201 ,C2598_=_C3270 ,C2598_=_C3378 ,C2598_=_C3557 ,C2598_=_C3708 ,\nC2598_=_C3802 ,C2598_=_C3981 ,C2598_=_C3982 ,C2598_=_C3984 ,C2598_=_C3985 ,C2598_=_C3986 ,\nC2600_=_C2601 ,C2600_=_C2747 ,C2600_=_C2765 ,C2600_=_C2961 ,C2600_=_C2974 ,C2600_=_C3254 ,\nC2600_=_C3327 ,C2600_=_C3392 ,C2600_=_C3507 ,C2600_=_C3700 ,C2600_=_C3767 ,C2600_=_C4024 ,\nC2600_=_C4025 ,C2601_=_C3056 ,C2601_=_C3205 ,C2601_=_C3490 ,C2601_=_C3527 ,C2601_=_C3628 ,\nC2601_=_C3784 ,C2601_=_C3804 ,C2601_=_C3952 ,C2601_=_C4021 ,C2601_=_C4031 ,C2601_=_C4071 ,\nC2601_=_C4072 ,C2612_=_C2615 ,C2612_=_C2758 ,C2612_=_C3027 ,C2612_=_C3160 ,C2612_=_C3178 ,\nC2612_=_C3340 ,C2612_=_C3341 ,C2612_=_C3343 ,C2612_=_C3344 ,C2612_=_C3346 ,C2615_=_C3069 ,\nC2615_=_C3080 ,C2615_=_C3237 ,C2615_=_C3295 ,C2615_=_C3325 ,C2615_=_C3446 ,C2615_=_C3662 ,\nC2615_=_C3758 ,C2615_=_C3904 ,C2615_=_C3905 ,C2615_=_C3907 ,C2615_=_C3908 ,C2630_=_C2757 ,\nC2630_=_C2999 ,C2630_=_C3026 ,C2630_=_C3245 ,C2630_=_C3282 ,C2630_=_C3283 ,C2630_=_C3286 ,\nC2630_=_C3287 ,C2630_=_C3288 ,C2638_=_C2642 ,C2638_=_C2643 ,C2638_=_C2644 ,C2638_=_C2645 ,\nC2638_=_C2646 ,C2638_=_C2648 ,C2638_=_C2649 ,C2638_=_C2651 ,C2638_=_C2653 ,C2638_=_C2654 ,\nC2638_=_C2655 ,C2638_=_C2937 ,C2642_=_C2643 ,C2642_=_C2644 ,C2642_=_C2645 ,C2642_=_C2646 ,\nC2642_=_C2648 ,C2642_=_C2649 ,C2642_=_C2651 ,C2642_=_C2653 ,C2642_=_C2654 ,C2642_=_C2655 ,\nC2642_=_C3340 ,C2642_=_C3392 ,C2643_=_C2644 ,C2643_=_C2645 ,C2643_=_C2646 ,C2643_=_C2648 ,\nC2643_=_C2649 ,C2643_=_C2651 ,C2643_=_C2653 ,C2643_=_C2654 ,C2643_=_C2655 ,C2643_=_C3490 ,\nC2644_=_C2645 ,C2644_=_C2646 ,C2644_=_C2648 ,C2644_=_C2649 ,C2644_=_C2651 ,C2644_=_C2653 ,\nC2644_=_C2654 ,C2644_=_C2655 ,C2644_=_C3628 ,C2645_=_C2646 ,C2645_=_C2648 ,C2645_=_C2649 ,\nC2645_=_C2651 ,C2645_=_C2653 ,C2645_=_C2654 ,C2645_=_C2655 ,C2646_=_C2648 ,C2646_=_C2649 ,\nC2646_=_C2651 ,C2646_=_C2653 ,C2646_=_C2654 ,C2646_=_C2655 ,C2646_=_C3802 ,C2646_=_C3804 ,\nC2648_=_C2649 ,C2648_=_C2651 ,C2648_=_C2653 ,C2648_=_C2654 ,C2648_=_C2655 ,C2649_=_C2651 ,\nC2649_=_C2653 ,C2649_=_C2654 ,C2649_=_C2655 ,C2649_=_C3905 ,C2651_=_C2653 ,C2651_=_C2654 ,\nC2651_=_C2655 ,C2653_=_C2654 ,C2653_=_C2655 ,C2653_=_C4071 ,C2654_=_C2655 ,C2655_=_C3908 ,\nC2655_=_C4072 ,C2667_=_C2685 ,C2667_=_C2777 ,C2667_=_C2896 ,C2667_=_C3053 ,C2667_=_C3125 ,\nC2667_=_C3200 ,C2667_=_C3411 ,C2667_=_C3537 ,C2667_=_C3655 ,C2667_=_C3698 ,C2667_=_C3862 ,\nC2667_=_C3900 ,C2667_=_C3956 ,C2685_=_C2777 ,C2685_=_C2896 ,C2685_=_C3053 ,C2685_=_C3125 ,\nC2685_=_C3200 ,C2685_=_C3411 ,C2685_=_C3537 ,C2685_=_C3655 ,C2685_=_C3698 ,C2685_=_C3862 ,\nC2685_=_C3900 ,C2685_=_C3956 ,C2712_=_C2846 ,C2712_=_C3052 ,C2712_=_C3199 ,C2712_=_C3375 ,\nC2712_=_C3640 ,C2712_=_C3763 ,C2712_=_C3808 ,C2712_=_C3809 ,C2712_=_C3812 ,C2712_=_C3814 ,\nC2712_=_C3815 ,C2712_=_C3816 ,C2747_=_C2765 ,C2747_=_C2961 ,C2747_=_C2974 ,C2747_=_C3254 ,\nC2747_=_C3327 ,C2747_=_C3392 ,C2747_=_C3507 ,C2747_=_C3700 ,C2747_=_C3767 ,C2747_=_C4024 ,\nC2747_=_C4025 ,C2757_=_C2758 ,C2757_=_C2765 ,C2757_=_C2999 ,C2757_=_C3026 ,C2757_=_C3245 ,\nC2757_=_C3282 ,C2757_=_C3283 ,C2757_=_C3286 ,C2757_=_C3287 ,C2757_=_C3288 ,C2758_=_C2765 ,\nC2758_=_C3027 ,C2758_=_C3160 ,C2758_=_C3178 ,C2758_=_C3340 ,C2758_=_C3341 ,C2758_=_C3343 ,\nC2758_=_C3344 ,C2758_=_C3346 ,C2765_=_C2961 ,C2765_=_C2974 ,C2765_=_C3254 ,C2765_=_C3327 ,\nC2765_=_C3392 ,C2765_=_C3507 ,C2765_=_C3700 ,C2765_=_C3767 ,C2765_=_C4024 ,C2765_=_C4025 ,\nC2777_=_C2896 ,C2777_=_C3053 ,C2777_=_C3125 ,C2777_=_C3200 ,C2777_=_C3411 ,C2777_=_C3537 ,\nC2777_=_C3655 ,C2777_=_C3698 ,C2777_=_C3862 ,C2777_=_C3900 ,C2777_=_C3956 ,C2784_=_C2836 ,\nC2784_=_C2912 ,C2784_=_C2937 ,C2784_=_C3011 ,C2784_=_C3012 ,C2784_=_C3014 ,C2784_=_C3016 ,\nC2784_=_C3017 ,C2784_=_C3018 ,C2784_=_C3019 ,C2784_=_C3021 ,C2784_=_C3023 ,C2826_=_C3054 ,\nC2826_=_C3201 ,C2826_=_C3270 ,C2826_=_C3378 ,C2826_=_C3557 ,C2826_=_C3708 ,C2826_=_C3802 ,\nC2826_=_C3981 ,C2826_=_C3982 ,C2826_=_C3984 ,C2826_=_C3985 ,C2826_=_C3986 ,C2836_=_C2846 ,\nC2836_=_C2912 ,C2836_=_C2937 ,C2836_=_C3011 ,C2836_=_C3012 ,C2836_=_C3014 ,C2836_=_C3016 ,\nC2836_=_C3017 ,C2836_=_C3018 ,C2836_=_C3019 ,C2836_=_C3021 ,C2836_=_C3023 ,C2846_=_C3052 ,\nC2846_=_C3199 ,C2846_=_C3375 ,C2846_=_C3640 ,C2846_=_C3763 ,C2846_=_C3808 ,C2846_=_C3809 ,\nC2846_=_C3812 ,C2846_=_C3814 ,C2846_=_C3815 ,C2846_=_C3816 ,C2896_=_C3053 ,C2896_=_C3125 ,\nC2896_=_C3200 ,C2896_=_C3411 ,C2896_=_C3537 ,C2896_=_C3655 ,C2896_=_C3698 ,C2896_=_C3862 ,\nC2896_=_C3900 ,C2896_=_C3956 ,C2912_=_C2937 ,C2912_=_C3011 ,C2912_=_C3012 ,C2912_=_C3014 ,\nC2912_=_C3016 ,C2912_=_C3017 ,C2912_=_C3018 ,C2912_=_C3019 ,C2912_=_C3021 ,C2912_=_C3023 ,\nC2937_=_C3011 ,C2937_=_C3012 ,C2937_=_C3014 ,C2937_=_C3016 ,C2937_=_C3017 ,C2937_=_C3018 ,\nC2937_=_C3019 ,C2937_=_C3021 ,C2937_=_C3023 ,C2961_=_C2974 ,C2961_=_C3254 ,C2961_=_C3327 ,\nC2961_=_C3392 ,C2961_=_C3507 ,C2961_=_C3700 ,C2961_=_C3767 ,C2961_=_C4024 ,C2961_=_C4025 ,\nC2974_=_C3254 ,C2974_=_C3327 ,C2974_=_C3392 ,C2974_=_C3507 ,C2974_=_C3700 ,C2974_=_C3767 ,\nC2974_=_C4024 ,C2974_=_C4025 ,C2999_=_C3026 ,C2999_=_C3245 ,C2999_=_C3282 ,C2999_=_C3283 ,\nC2999_=_C3286 ,C2999_=_C3287 ,C2999_=_C3288 ,C3011_=_C3012 ,C3011_=_C3014 ,C3011_=_C3016 ,\nC3011_=_C3017 ,C3011_=_C3018 ,C3011_=_C3019 ,C3011_=_C3021 ,C3011_=_C3023 ,C3012_=_C3014 ,\nC3012_=_C3016 ,C3012_=_C3017 ,C3012_=_C3018 ,C3012_=_C3019 ,C3012_=_C3021 ,C3012_=_C3023 ,\nC3014_=_C3016 ,C3014_=_C3017 ,C3014_=_C3018 ,C3014_=_C3019 ,C3014_=_C3021 ,C3014_=_C3023 ,\nC3016_=_C3017 ,C3016_=_C3018 ,C3016_=_C3019 ,C3016_=_C3021 ,C3016_=_C3023 ,C3017_=_C3018 ,\nC3017_=_C3019 ,C3017_=_C3021 ,C3017_=_C3023 ,C3018_=_C3019 ,C3018_=_C3021 ,C3018_=_C3023 ,\nC3019_=_C3021 ,C3019_=_C3023 ,C3021_=_C3023 ,C3026_=_C3027 ,C3026_=_C3245 ,C3026_=_C3282 ,\nC3026_=_C3283 ,C3026_=_C3286 ,C3026_=_C3287 ,C3026_=_C3288 ,C3027_=_C3160 ,C3027_=_C3178 ,\nC3027_=_C3340 ,C3027_=_C3341 ,C3027_=_C3343 ,C3027_=_C3344 ,C3027_=_C3346 ,C3052_=_C3053 ,\nC3052_=_C3054 ,C3052_=_C3056 ,C3052_=_C3199 ,C3052_=_C3375 ,C3052_=_C3640 ,C3052_=_C3763 ,\nC3052_=_C3808 ,C3052_=_C3809 ,C3052_=_C3812 ,C3052_=_C3814 ,C3052_=_C3815 ,C3052_=_C3816 ,\nC3053_=_C3054 ,C3053_=_C3056 ,C3053_=_C3125 ,C3053_=_C3200 ,C3053_=_C3411 ,C3053_=_C3537 ,\nC3053_=_C3655 ,C3053_=_C3698 ,C3053_=_C3862 ,C3053_=_C3900 ,C3053_=_C3956 ,C3054_=_C3056 ,\nC3054_=_C3201 ,C3054_=_C3270 ,C3054_=_C3378 ,C3054_=_C3557 ,C3054_=_C3708 ,C3054_=_C3802 ,\nC3054_=_C3981 ,C3054_=_C3982 ,C3054_=_C3984 ,C3054_=_C3985 ,C3054_=_C3986 ,C3056_=_C3205 ,\nC3056_=_C3490 ,C3056_=_C3527 ,C3056_=_C3628 ,C3056_=_C3784 ,C3056_=_C3804 ,C3056_=_C3952 ,\nC3056_=_C4021 ,C3056_=_C4031 ,C3056_=_C4071 ,C3056_=_C4072 ,C3069_=_C3080 ,C3069_=_C3237 ,\nC3069_=_C3295 ,C3069_=_C3325 ,C3069_=_C3446 ,C3069_=_C3662 ,C3069_=_C3758 ,C3069_=_C3904 ,\nC3069_=_C3905 ,C3069_=_C3907 ,C3069_=_C3908 ,C3080_=_C3237 ,C3080_=_C3295 ,C3080_=_C3325 ,\nC3080_=_C3446 ,C3080_=_C3662 ,C3080_=_C3758 ,C3080_=_C3904 ,C3080_=_C3905 ,C3080_=_C3907 ,\nC3080_=_C3908 ,C3125_=_C3200 ,C3125_=_C3411 ,C3125_=_C3537 ,C3125_=_C3655 ,C3125_=_C3698 ,\nC3125_=_C3862 ,C3125_=_C3900 ,C3125_=_C3956 ,C3160_=_C3178 ,C3160_=_C3340 ,C3160_=_C3341 ,\nC3160_=_C3343 ,C3160_=_C3344 ,C3160_=_C3346 ,C3178_=_C3340 ,C3178_=_C3341 ,C3178_=_C3343 ,\nC3178_=_C3344 ,C3178_=_C3346 ,C3199_=_C3200 ,C3199_=_C3201 ,C3199_=_C3205 ,C3199_=_C3375 ,\nC3199_=_C3640 ,C3199_=_C3763 ,C3199_=_C3808 ,C3199_=_C3809 ,C3199_=_C3812 ,C3199_=_C3814 ,\nC3199_=_C3815 ,C3199_=_C3816 ,C3200_=_C3201 ,C3200_=_C3205 ,C3200_=_C3411 ,C3200_=_C3537 ,\nC3200_=_C3655 ,C3200_=_C3698 ,C3200_=_C3862 ,C3200_=_C3900 ,C3200_=_C3956 ,C3201_=_C3205 ,\nC3201_=_C3270 ,C3201_=_C3378 ,C3201_=_C3557 ,C3201_=_C3708 ,C3201_=_C3802 ,C3201_=_C3981 ,\nC3201_=_C3982 ,C3201_=_C3984 ,C3201_=_C3985 ,C3201_=_C3986 ,C3205_=_C3490 ,C3205_=_C3527 ,\nC3205_=_C3628 ,C3205_=_C3784 ,C3205_=_C3804 ,C3205_=_C3952 ,C3205_=_C4021 ,C3205_=_C4031 ,\nC3205_=_C4071 ,C3205_=_C4072 ,C3237_=_C3295 ,C3237_=_C3325 ,C3237_=_C3446 ,C3237_=_C3662 ,\nC3237_=_C3758 ,C3237_=_C3904 ,C3237_=_C3905 ,C3237_=_C3907 ,C3237_=_C3908 ,C3245_=_C3254 ,\nC3245_=_C3282 ,C3245_=_C3283 ,C3245_=_C3286 ,C3245_=_C3287 ,C3245_=_C3288 ,C3254_=_C3327 ,\nC3254_=_C3392 ,C3254_=_C3507 ,C3254_=_C3700 ,C3254_=_C3767 ,C3254_=_C4024 ,C3254_=_C4025 ,\nC3270_=_C3378 ,C3270_=_C3557 ,C3270_=_C3708 ,C3270_=_C3802 ,C3270_=_C3981 ,C3270_=_C3982 ,\nC3270_=_C3984 ,C3270_=_C3985 ,C3270_=_C3986 ,C3282_=_C3283 ,C3282_=_C3286 ,C3282_=_C3287 ,\nC3282_=_C3288 ,C3282_=_C3862 ,C3283_=_C3286 ,C3283_=_C3287 ,C3283_=_C3288 ,C3286_=_C3287 ,\nC3286_=_C3288 ,C3287_=_C3288 ,C3295_=_C3325 ,C3295_=_C3446 ,C3295_=_C3662 ,C3295_=_C3758 ,\nC3295_=_C3904 ,C3295_=_C3905 ,C3295_=_C3907 ,C3295_=_C3908 ,C3325_=_C3327 ,C3325_=_C3446 ,\nC3325_=_C3662 ,C3325_=_C3758 ,C3325_=_C3904 ,C3325_=_C3905 ,C3325_=_C3907 ,C3325_=_C3908 ,\nC3327_=_C3392 ,C3327_=_C3507 ,C3327_=_C3700 ,C3327_=_C3767 ,C3327_=_C4024 ,C3327_=_C4025 ,\nC3340_=_C3341 ,C3340_=_C3343 ,C3340_=_C3344 ,C3340_=_C3346 ,C3340_=_C3392 ,C3341_=_C3343 ,\nC3341_=_C3344 ,C3341_=_C3346 ,C3343_=_C3344 ,C3343_=_C3346 ,C3344_=_C3346 ,C3375_=_C3378 ,\nC3375_=_C3640 ,C3375_=_C3763 ,C3375_=_C3808 ,C3375_=_C3809 ,C3375_=_C3812 ,C3375_=_C3814 ,\nC3375_=_C3815 ,C3375_=_C3816 ,C3378_=_C3557 ,C3378_=_C3708 ,C3378_=_C3802 ,C3378_=_C3981 ,\nC3378_=_C3982 ,C3378_=_C3984 ,C3378_=_C3985 ,C3378_=_C3986 ,C3392_=_C3507 ,C3392_=_C3700 ,\nC3392_=_C3767 ,C3392_=_C4024 ,C3392_=_C4025 ,C3411_=_C3537 ,C3411_=_C3655 ,C3411_=_C3698 ,\nC3411_=_C3862 ,C3411_=_C3900 ,C3411_=_C3956 ,C3446_=_C3662 ,C3446_=_C3758 ,C3446_=_C3904 ,\nC3446_=_C3905 ,C3446_=_C3907 ,C3446_=_C3908 ,C3490_=_C3527 ,C3490_=_C3628 ,C3490_=_C3784 ,\nC3490_=_C3804 ,C3490_=_C3952 ,C3490_=_C4021 ,C3490_=_C4031 ,C3490_=_C4071 ,C3490_=_C4072 ,\nC3507_=_C3700 ,C3507_=_C3767 ,C3507_=_C4024 ,C3507_=_C4025 ,C3527_=_C3628 ,C3527_=_C3784 ,\nC3527_=_C3804 ,C3527_=_C3952 ,C3527_=_C4021 ,C3527_=_C4031 ,C3527_=_C4071 ,C3527_=_C4072 ,\nC3537_=_C3655</w:t>
      </w:r>
    </w:p>
    <w:p>
      <w:pPr>
        <w:pStyle w:val="PreformattedText"/>
        <w:bidi w:val="0"/>
        <w:spacing w:before="0" w:after="0"/>
        <w:jc w:val="left"/>
        <w:rPr/>
      </w:pPr>
      <w:r>
        <w:rPr/>
        <w:t xml:space="preserve"> </w:t>
      </w:r>
      <w:r>
        <w:rPr/>
        <w:t>,C3537_=_C3698 ,C3537_=_C3862 ,C3537_=_C3900 ,C3537_=_C3956 ,C3557_=_C3708 ,\nC3557_=_C3802 ,C3557_=_C3981 ,C3557_=_C3982 ,C3557_=_C3984 ,C3557_=_C3985 ,C3557_=_C3986 ,\nC3628_=_C3784 ,C3628_=_C3804 ,C3628_=_C3952 ,C3628_=_C4021 ,C3628_=_C4031 ,C3628_=_C4071 ,\nC3628_=_C4072 ,C3640_=_C3763 ,C3640_=_C3808 ,C3640_=_C3809 ,C3640_=_C3812 ,C3640_=_C3814 ,\nC3640_=_C3815 ,C3640_=_C3816 ,C3655_=_C3698 ,C3655_=_C3862 ,C3655_=_C3900 ,C3655_=_C3956 ,\nC3662_=_C3758 ,C3662_=_C3904 ,C3662_=_C3905 ,C3662_=_C3907 ,C3662_=_C3908 ,C3698_=_C3700 ,\nC3698_=_C3862 ,C3698_=_C3900 ,C3698_=_C3956 ,C3700_=_C3767 ,C3700_=_C4024 ,C3700_=_C4025 ,\nC3708_=_C3802 ,C3708_=_C3981 ,C3708_=_C3982 ,C3708_=_C3984 ,C3708_=_C3985 ,C3708_=_C3986 ,\nC3758_=_C3904 ,C3758_=_C3905 ,C3758_=_C3907 ,C3758_=_C3908 ,C3763_=_C3767 ,C3763_=_C3808 ,\nC3763_=_C3809 ,C3763_=_C3812 ,C3763_=_C3814 ,C3763_=_C3815 ,C3763_=_C3816 ,C3767_=_C4024 ,\nC3767_=_C4025 ,C3784_=_C3804 ,C3784_=_C3952 ,C3784_=_C4021 ,C3784_=_C4031 ,C3784_=_C4071 ,\nC3784_=_C4072 ,C3802_=_C3804 ,C3802_=_C3981 ,C3802_=_C3982 ,C3802_=_C3984 ,C3802_=_C3985 ,\nC3802_=_C3986 ,C3804_=_C3952 ,C3804_=_C4021 ,C3804_=_C4031 ,C3804_=_C4071 ,C3804_=_C4072 ,\nC3808_=_C3809 ,C3808_=_C3812 ,C3808_=_C3814 ,C3808_=_C3815 ,C3808_=_C3816 ,C3809_=_C3812 ,\nC3809_=_C3814 ,C3809_=_C3815 ,C3809_=_C3816 ,C3812_=_C3814 ,C3812_=_C3815 ,C3812_=_C3816 ,\nC3814_=_C3815 ,C3814_=_C3816 ,C3815_=_C3816 ,C3862_=_C3900 ,C3862_=_C3956 ,C3900_=_C3956 ,\nC3904_=_C3905 ,C3904_=_C3907 ,C3904_=_C3908 ,C3905_=_C3907 ,C3905_=_C3908 ,C3907_=_C3908 ,\nC3908_=_C4072 ,C3952_=_C4021 ,C3952_=_C4031 ,C3952_=_C4071 ,C3952_=_C4072 ,C3956_=_C4031 ,\nC3981_=_C3982 ,C3981_=_C3984 ,C3981_=_C3985 ,C3981_=_C3986 ,C3982_=_C3984 ,C3982_=_C3985 ,\nC3982_=_C3986 ,C3984_=_C3985 ,C3984_=_C3986 ,C3985_=_C3986 ,C4021_=_C4031 ,C4021_=_C4071 ,\nC4021_=_C4072 ,C4024_=_C4025 ,C4031_=_C4071 ,C4031_=_C4072 ,C4071_=_C4072 ,"];99[shape=box, label="id:99 level: 4\n357: C133 C211 C261 C272 C290 \nC324 C415 C433 C437 C439 C442 \nC468 C476 C483 C484 C519 C526 \nC547 C636 C637 C716 C735 C742 \nC746 C750 C756 C820 C829 C842 \nC902 C917 C940 C942 C944 C951 \nC952 C953 C973 C974 C975 C976 \nC977 C978 C980 C981 C982 C984 \nC985 C987 C988 C989 C990 C991 \nC992 C993 C994 C995 C996 C998 \nC999 C1010 C1044 C1106 C1128 C1129 \nC1130 C1132 C1134 C1135 C1136 C1137 \nC1138 C1139 C1140 C1141 C1144 C1145 \nC1146 C1147 C1148 C1149 C1150 C1151 \nC1152 C1153 C1176 C1184 C1201 C1290 \nC1295 C1321 C1365 C1367 C1375 C1376 \nC1377 C1384 C1453 C1479 C1514 C1528 \nC1539 C1548 C1551 C1553 C1586 C1643 \nC1668 C1696 C1699 C1704 C1712 C1727 \nC1766 C1769 C1770 C1773 C1774 C1776 \nC1777 C1778 C1780 C1781 C1782 C1785 \nC1786 C1788 C1789 C1790 C1793 C1796 \nC1832 C1906 C1940 C1976 C1978 C1979 \nC1980 C1982 C1983 C1984 C1985 C1986 \nC1987 C1988 C1991 C1992 C1993 C1994 \nC1995 C1996 C1997 C1998 C1999 C2004 \nC2007 C2020 C2025 C2054 C2055 C2076 \nC2077 C2079 C2080 C2082 C2083 C2084 \nC2085 C2086 C2087 C2090 C2091 C2093 \nC2095 C2112 C2115 C2117 C2118 C2119 \nC2120 C2121 C2122 C2123 C2124 C2125 \nC2126 C2127 C2128 C2129 C2131 C2132 \nC2133 C2134 C2135 C2284 C2285 C2346 \nC2392 C2402 C2413 C2416 C2422 C2437 \nC2485 C2486 C2487 C2488 C2490 C2491 \nC2493 C2494 C2495 C2496 C2497 C2498 \nC2499 C2500 C2501 C2502 C2504 C2507 \nC2547 C2563 C2569 C2571 C2577 C2578 \nC2584 C2586 C2587 C2588 C2589 C2591 \nC2592 C2595 C2596 C2597 C2598 C2600 \nC2601 C2602 C2678 C2680 C2691 C2773 \nC2780 C2787 C2797 C2800 C2833 C2840 \nC2889 C2909 C2915 C2924 C2934 C2950 \nC2951 C2952 C2954 C2955 C2956 C2957 \nC2958 C2959 C2960 C2961 C2962 C2964 \nC2965 C2966 C2969 C2976 C2977 C2990 \nC3008 C3014 C3023 C3034 C3043 C3044 \nC3045 C3046 C3047 C3048 C3049 C3052 \nC3053 C3054 C3056 C3094 C3111 C3117 \nC3121 C3126 C3143 C3164 C3172 C3177 \nC3272 C3293 C3319 C3320 C3321 C3322 \nC3323 C3324 C3325 C3326 C3327 C3328 \nC3330 C3331 C3332 C3333 C3334 C3335 \nC3336 C3337 C3338 C3339 C3359 C3400 \nC3402 C3429 C3430 C3444 C3500 C3570 \nC3572 C3579 C3635 C3652 C3696 C3697 \nC3698 C3700 C3701 C3722 C3732 C3734 \nC3737 C3744 C3770 C3786 C3855 C3927 \nC3962 C3963 C3987 C3993 C4005 C4006 \nC4025 C4059 C4061 C4090 \n4220: C133_=_C211( C133 C211 ) C133_=_C261( C133 C261 ) C133_=_C272( C133 C272 ) C133_=_C290( C133 C290 ) C133_=_C324( C133 C324 ) \nC133_=_C829( C133 C829 ) C133_=_C1643( C133 C1643 ) C133_=_C2121( C133 C2121 ) C133_=_C2588( C133 C2588 ) C133_=_C2691( C133 C2691 ) C133_=_C2950( C133 C2950 ) \nC133_=_C2951( C133 C2951 ) C133_=_C2952( C133 C2952 ) C133_=_C2954( C133 C2954 ) C133_=_C2955( C133 C2955 ) C133_=_C2956( C133 C2956 ) C133_=_C2957( C133 C2957 ) \nC133_=_C2958( C133 C2958 ) C133_=_C2959( C133 C2959 ) C133_=_C2960( C133 C2960 ) C133_=_C2961( C133 C2961 ) C133_=_C2962( C133 C2962 ) C133_=_C2964( C133 C2964 ) \nC133_=_C2965( C133 C2965 ) C211_=_C261( C211 C261 ) C211_=_C272( C211 C272 ) C211_=_C290( C211 C290 ) C211_=_C324( C211 C324 ) C211_=_C829( C211 C829 ) \nC211_=_C1643( C211 C1643 ) C211_=_C2121( C211 C2121 ) C211_=_C2588( C211 C2588 ) C211_=_C2691( C211 C2691 ) C211_=_C2950( C211 C2950 ) C211_=_C2951( C211 C2951 ) \nC211_=_C2952( C211 C2952 ) C211_=_C2954( C211 C2954 ) C211_=_C2955( C211 C2955 ) C211_=_C2956( C211 C2956 ) C211_=_C2957( C211 C2957 ) C211_=_C2958( C211 C2958 ) \nC211_=_C2959( C211 C2959 ) C211_=_C2960( C211 C2960 ) C211_=_C2961( C211 C2961 ) C211_=_C2962( C211 C2962 ) C211_=_C2964( C211 C2964 ) C211_=_C2965( C211 C2965 ) \nC261_=_C272( C261 C272 ) C261_=_C290( C261 C290 ) C261_=_C324( C261 C324 ) C261_=_C829( C261 C829 ) C261_=_C1643( C261 C1643 ) C261_=_C2121( C261 C2121 ) \nC261_=_C2588( C261 C2588 ) C261_=_C2691( C261 C2691 ) C261_=_C2950( C261 C2950 ) C261_=_C2951( C261 C2951 ) C261_=_C2952( C261 C2952 ) C261_=_C2954( C261 C2954 ) \nC261_=_C2955( C261 C2955 ) C261_=_C2956( C261 C2956 ) C261_=_C2957( C261 C2957 ) C261_=_C2958( C261 C2958 ) C261_=_C2959( C261 C2959 ) C261_=_C2960( C261 C2960 ) \nC261_=_C2961( C261 C2961 ) C261_=_C2962( C261 C2962 ) C261_=_C2964( C261 C2964 ) C261_=_C2965( C261 C2965 ) C272_=_C290( C272 C290 ) C272_=_C324( C272 C324 ) \nC272_=_C829( C272 C829 ) C272_=_C1643( C272 C1643 ) C272_=_C2121( C272 C2121 ) C272_=_C2588( C272 C2588 ) C272_=_C2691( C272 C2691 ) C272_=_C2950( C272 C2950 ) \nC272_=_C2951( C272 C2951 ) C272_=_C2952( C272 C2952 ) C272_=_C2954( C272 C2954 ) C272_=_C2955( C272 C2955 ) C272_=_C2956( C272 C2956 ) C272_=_C2957( C272 C2957 ) \nC272_=_C2958( C272 C2958 ) C272_=_C2959( C272 C2959 ) C272_=_C2960( C272 C2960 ) C272_=_C2961( C272 C2961 ) C272_=_C2962( C272 C2962 ) C272_=_C2964( C272 C2964 ) \nC272_=_C2965( C272 C2965 ) C290_=_C324( C290 C324 ) C290_=_C829( C290 C829 ) C290_=_C1643( C290 C1643 ) C290_=_C2121( C290 C2121 ) C290_=_C2588( C290 C2588 ) \nC290_=_C2691( C290 C2691 ) C290_=_C2950( C290 C2950 ) C290_=_C2951( C290 C2951 ) C290_=_C2952( C290 C2952 ) C290_=_C2954( C290 C2954 ) C290_=_C2955( C290 C2955 ) \nC290_=_C2956( C290 C2956 ) C290_=_C2957( C290 C2957 ) C290_=_C2958( C290 C2958 ) C290_=_C2959( C290 C2959 ) C290_=_C2960( C290 C2960 ) C290_=_C2961( C290 C2961 ) \nC290_=_C2962( C290 C2962 ) C290_=_C2964( C290 C2964 ) C290_=_C2965( C290 C2965 ) C324_=_C829( C324 C829 ) C324_=_C1643( C324 C1643 ) C324_=_C2121( C324 C2121 ) \nC324_=_C2588( C324 C2588 ) C324_=_C2691( C324 C2691 ) C324_=_C2950( C324 C2950 ) C324_=_C2951( C324 C2951 ) C324_=_C2952( C324 C2952 ) C324_=_C2954( C324 C2954 ) \nC324_=_C2955( C324 C2955 ) C324_=_C2956( C324 C2956 ) C324_=_C2957( C324 C2957 ) C324_=_C2958( C324 C2958 ) C324_=_C2959( C324 C2959 ) C324_=_C2960( C324 C2960 ) \nC324_=_C2961( C324 C2961 ) C324_=_C2962( C324 C2962 ) C324_=_C2964( C324 C2964 ) C324_=_C2965( C324 C2965 ) C415_=_C442( C415 C442 ) C415_=_C756( C415 C756 ) \nC415_=_C1010( C415 C1010 ) C415_=_C1668( C415 C1668 ) C415_=_C2025( C415 C2025 ) C415_=_C2126( C415 C2126 ) C415_=_C2507( C415 C2507 ) C415_=_C2592( C415 C2592 ) \nC415_=_C2966( C415 C2966 ) C415_=_C3319( C415 C3319 ) C415_=_C3320( C415 C3320 ) C415_=_C3321( C415 C3321 ) C415_=_C3322( C415 C3322 ) C415_=_C3323( C415 C3323 ) \nC415_=_C3324( C415 C3324 ) C415_=_C3325( C415 C3325 ) C415_=_C3326( C415 C3326 ) C415_=_C3327( C415 C3327 ) C415_=_C3328( C415 C3328 ) C415_=_C3330( C415 C3330 ) \nC433_=_C437( C433 C437 ) C433_=_C439( C433 C439 ) C433_=_C442( C433 C442 ) C433_=_C742( C433 C742 ) C433_=_C1129( C433 C1129 ) C433_=_C1130( C433 C1130 ) \nC433_=_C1132( C433 C1132 ) C433_=_C1134( C433 C1134 ) C433_=_C1135( C433 C1135 ) C433_=_C1136( C433 C1136 ) C433_=_C1137( C433 C1137 ) C433_=_C1138( C433 C1138 ) \nC433_=_C1139( C433 C1139 ) C433_=_C1140( C433 C1140 ) C433_=_C1141( C433 C1141 ) C433_=_C1144( C433 C1144 ) C433_=_C1145( C433 C1145 ) C433_=_C1146( C433 C1146 ) \nC433_=_C1147( C433 C1147 ) C433_=_C1148( C433 C1148 ) C433_=_C1149( C433 C1149 ) C433_=_C1150( C433 C1150 ) C433_=_C1151( C433 C1151 ) C433_=_C1152( C433 C1152 ) \nC433_=_C1153( C433 C1153 ) C437_=_C439( C437 C439 ) C437_=_C442( C437 C442 ) C437_=_C746( C437 C746 ) C437_=_C952( C437 C952 ) C437_=_C1376( C437 C1376 ) \nC437_=_C1551( C437 C1551 ) C437_=_C1770( C437 C1770 ) C437_=_C1979( C437 C1979 ) C437_=_C1980( C437 C1980 ) C437_=_C1982( C437 C1982 ) C437_=_C1983( C437 C1983 ) \nC437_=_C1984( C437 C1984 ) C437_=_C1985( C437 C1985 ) C437_=_C1986( C437 C1986 ) C437_=_C1987( C437 C1987 ) C437_=_C1988( C437 C1988 ) C437_=_C1991( C437 C1991 ) \nC437_=_C1992( C437 C1992 ) C437_=_C1993( C437 C1993 ) C437_=_C1994( C437 C1994 ) C437_=_C1995( C437 C1995 ) C437_=_C1996( C437 C1996 ) C437_=_C1997( C437 C1997 ) \nC437_=_C1998( C437 C1998 ) C437_=_C1999( C437 C1999 ) C439_=_C442( C439 C442 ) C439_=_C637( C439 C637 ) C439_=_C750( C439 C750 ) C439_=_C902( C439 C902 ) \nC439_=_C1184( C439 C1184 ) C439_=_C1479( C439 C1479 ) C439_=_C2115( C439 C2115 ) C439_=_C2486( C439 C2486 ) C439_=_C2487( C439 C2487 ) C439_=_C2488( C439 C2488 ) \nC439_=_C2490( C439 C2490 ) C439_=_C2491( C439 C2491 ) C439_=_C2493( C439 C2493 ) C439_=_C2494( C439 C2494</w:t>
      </w:r>
    </w:p>
    <w:p>
      <w:pPr>
        <w:pStyle w:val="PreformattedText"/>
        <w:bidi w:val="0"/>
        <w:spacing w:before="0" w:after="0"/>
        <w:jc w:val="left"/>
        <w:rPr/>
      </w:pPr>
      <w:r>
        <w:rPr/>
        <w:t xml:space="preserve"> </w:t>
      </w:r>
      <w:r>
        <w:rPr/>
        <w:t>) C439_=_C2495( C439 C2495 ) C439_=_C2496( C439 C2496 ) \nC439_=_C2497( C439 C2497 ) C439_=_C2498( C439 C2498 ) C439_=_C2499( C439 C2499 ) C439_=_C2500( C439 C2500 ) C439_=_C2501( C439 C2501 ) C439_=_C2502( C439 C2502 ) \nC439_=_C2504( C439 C2504 ) C442_=_C756( C442 C756 ) C442_=_C1010( C442 C1010 ) C442_=_C1668( C442 C1668 ) C442_=_C2025( C442 C2025 ) C442_=_C2126( C442 C2126 ) \nC442_=_C2507( C442 C2507 ) C442_=_C2592( C442 C2592 ) C442_=_C2966( C442 C2966 ) C442_=_C3319( C442 C3319 ) C442_=_C3320( C442 C3320 ) C442_=_C3321( C442 C3321 ) \nC442_=_C3322( C442 C3322 ) C442_=_C3323( C442 C3323 ) C442_=_C3324( C442 C3324 ) C442_=_C3325( C442 C3325 ) C442_=_C3326( C442 C3326 ) C442_=_C3327( C442 C3327 ) \nC442_=_C3328( C442 C3328 ) C442_=_C3330( C442 C3330 ) C468_=_C476( C468 C476 ) C468_=_C483( C468 C483 ) C468_=_C484( C468 C484 ) C468_=_C1528( C468 C1528 ) \nC468_=_C2007( C468 C2007 ) C468_=_C2392( C468 C2392 ) C468_=_C2416( C468 C2416 ) C468_=_C2571( C468 C2571 ) C468_=_C3044( C468 C3044 ) C468_=_C3045( C468 C3045 ) \nC468_=_C3046( C468 C3046 ) C468_=_C3047( C468 C3047 ) C468_=_C3048( C468 C3048 ) C468_=_C3049( C468 C3049 ) C468_=_C3052( C468 C3052 ) C468_=_C3053( C468 C3053 ) \nC468_=_C3054( C468 C3054 ) C468_=_C3056( C468 C3056 ) C476_=_C483( C476 C483 ) C476_=_C484( C476 C484 ) C476_=_C990( C476 C990 ) C476_=_C1365( C476 C1365 ) \nC476_=_C1539( C476 C1539 ) C476_=_C1696( C476 C1696 ) C476_=_C2402( C476 C2402 ) C476_=_C2422( C476 C2422 ) C476_=_C2578( C476 C2578 ) C476_=_C3094( C476 C3094 ) \nC476_=_C3111( C476 C3111 ) C476_=_C3172( C476 C3172 ) C476_=_C3293( C476 C3293 ) C476_=_C3444( C476 C3444 ) C476_=_C3570( C476 C3570 ) C476_=_C3722( C476 C3722 ) \nC476_=_C3732( C476 C3732 ) C476_=_C3734( C476 C3734 ) C476_=_C3737( C476 C3737 ) C483_=_C484( C483 C484 ) C483_=_C942( C483 C942 ) C483_=_C1128( C483 C1128 ) \nC483_=_C1321( C483 C1321 ) C483_=_C1766( C483 C1766 ) C483_=_C1976( C483 C1976 ) C483_=_C2020( C483 C2020 ) C483_=_C2054( C483 C2054 ) C483_=_C2284( C483 C2284 ) \nC483_=_C2485( C483 C2485 ) C483_=_C2586( C483 C2586 ) C483_=_C2977( C483 C2977 ) C483_=_C3402( C483 C3402 ) C483_=_C3429( C483 C3429 ) C483_=_C3927( C483 C3927 ) \nC483_=_C3962( C483 C3962 ) C483_=_C3993( C483 C3993 ) C483_=_C4059( C483 C4059 ) C484_=_C944( C484 C944 ) C484_=_C1727( C484 C1727 ) C484_=_C1978( C484 C1978 ) \nC484_=_C2055( C484 C2055 ) C484_=_C2285( C484 C2285 ) C484_=_C2587( C484 C2587 ) C484_=_C2797( C484 C2797 ) C484_=_C2924( C484 C2924 ) C484_=_C3023( C484 C3023 ) \nC484_=_C3043( C484 C3043 ) C484_=_C3339( C484 C3339 ) C484_=_C3359( C484 C3359 ) C484_=_C3430( C484 C3430 ) C484_=_C3572( C484 C3572 ) C484_=_C3963( C484 C3963 ) \nC484_=_C4061( C484 C4061 ) C519_=_C526( C519 C526 ) C519_=_C547( C519 C547 ) C519_=_C636( C519 C636 ) C519_=_C1106( C519 C1106 ) C519_=_C1796( C519 C1796 ) \nC519_=_C1906( C519 C1906 ) C519_=_C2076( C519 C2076 ) C519_=_C2077( C519 C2077 ) C519_=_C2079( C519 C2079 ) C519_=_C2080( C519 C2080 ) C519_=_C2082( C519 C2082 ) \nC519_=_C2083( C519 C2083 ) C519_=_C2084( C519 C2084 ) C519_=_C2085( C519 C2085 ) C519_=_C2086( C519 C2086 ) C519_=_C2087( C519 C2087 ) C519_=_C2090( C519 C2090 ) \nC519_=_C2091( C519 C2091 ) C519_=_C2093( C519 C2093 ) C519_=_C2095( C519 C2095 ) C526_=_C1384( C526 C1384 ) C526_=_C1514( C526 C1514 ) C526_=_C1586( C526 C1586 ) \nC526_=_C1712( C526 C1712 ) C526_=_C2127( C526 C2127 ) C526_=_C2437( C526 C2437 ) C526_=_C2678( C526 C2678 ) C526_=_C2787( C526 C2787 ) C526_=_C2800( C526 C2800 ) \nC526_=_C2840( C526 C2840 ) C526_=_C2915( C526 C2915 ) C526_=_C3014( C526 C3014 ) C526_=_C3034( C526 C3034 ) C526_=_C3117( C526 C3117 ) C526_=_C3143( C526 C3143 ) \nC526_=_C3177( C526 C3177 ) C526_=_C3331( C526 C3331 ) C526_=_C3332( C526 C3332 ) C526_=_C3333( C526 C3333 ) C526_=_C3334( C526 C3334 ) C526_=_C3335( C526 C3335 ) \nC526_=_C3336( C526 C3336 ) C526_=_C3337( C526 C3337 ) C526_=_C3338( C526 C3338 ) C526_=_C3339( C526 C3339 ) C547_=_C636( C547 C636 ) C547_=_C1106( C547 C1106 ) \nC547_=_C1796( C547 C1796 ) C547_=_C1906( C547 C1906 ) C547_=_C2076( C547 C2076 ) C547_=_C2077( C547 C2077 ) C547_=_C2079( C547 C2079 ) C547_=_C2080( C547 C2080 ) \nC547_=_C2082( C547 C2082 ) C547_=_C2083( C547 C2083 ) C547_=_C2084( C547 C2084 ) C547_=_C2085( C547 C2085 ) C547_=_C2086( C547 C2086 ) C547_=_C2087( C547 C2087 ) \nC547_=_C2090( C547 C2090 ) C547_=_C2091( C547 C2091 ) C547_=_C2093( C547 C2093 ) C547_=_C2095( C547 C2095 ) C636_=_C637( C636 C637 ) C636_=_C1106( C636 C1106 ) \nC636_=_C1796( C636 C1796 ) C636_=_C1906( C636 C1906 ) C636_=_C2076( C636 C2076 ) C636_=_C2077( C636 C2077 ) C636_=_C2079( C636 C2079 ) C636_=_C2080( C636 C2080 ) \nC636_=_C2082( C636 C2082 ) C636_=_C2083( C636 C2083 ) C636_=_C2084( C636 C2084 ) C636_=_C2085( C636 C2085 ) C636_=_C2086( C636 C2086 ) C636_=_C2087( C636 C2087 ) \nC636_=_C2090( C636 C2090 ) C636_=_C2091( C636 C2091 ) C636_=_C2093( C636 C2093 ) C636_=_C2095( C636 C2095 ) C637_=_C750( C637 C750 ) C637_=_C902( C637 C902 ) \nC637_=_C1184( C637 C1184 ) C637_=_C1479( C637 C1479 ) C637_=_C2115( C637 C2115 ) C637_=_C2486( C637 C2486 ) C637_=_C2487( C637 C2487 ) C637_=_C2488( C637 C2488 ) \nC637_=_C2490( C637 C2490 ) C637_=_C2491( C637 C2491 ) C637_=_C2493( C637 C2493 ) C637_=_C2494( C637 C2494 ) C637_=_C2495( C637 C2495 ) C637_=_C2496( C637 C2496 ) \nC637_=_C2497( C637 C2497 ) C637_=_C2498( C637 C2498 ) C637_=_C2499( C637 C2499 ) C637_=_C2500( C637 C2500 ) C637_=_C2501( C637 C2501 ) C637_=_C2502( C637 C2502 ) \nC637_=_C2504( C637 C2504 ) C716_=_C735( C716 C735 ) C716_=_C951( C716 C951 ) C716_=_C1375( C716 C1375 ) C716_=_C1548( C716 C1548 ) C716_=_C1769( C716 C1769 ) \nC716_=_C1770( C716 C1770 ) C716_=_C1773( C716 C1773 ) C716_=_C1774( C716 C1774 ) C716_=_C1776( C716 C1776 ) C716_=_C1777( C716 C1777 ) C716_=_C1778( C716 C1778 ) \nC716_=_C1780( C716 C1780 ) C716_=_C1781( C716 C1781 ) C716_=_C1782( C716 C1782 ) C716_=_C1785( C716 C1785 ) C716_=_C1786( C716 C1786 ) C716_=_C1788( C716 C1788 ) \nC716_=_C1789( C716 C1789 ) C716_=_C1790( C716 C1790 ) C716_=_C1793( C716 C1793 ) C735_=_C842( C735 C842 ) C735_=_C940( C735 C940 ) C735_=_C1176( C735 C1176 ) \nC735_=_C1201( C735 C1201 ) C735_=_C1832( C735 C1832 ) C735_=_C2112( C735 C2112 ) C735_=_C2135( C735 C2135 ) C735_=_C2346( C735 C2346 ) C735_=_C2547( C735 C2547 ) \nC735_=_C2602( C735 C2602 ) C735_=_C2780( C735 C2780 ) C735_=_C2833( C735 C2833 ) C735_=_C2909( C735 C2909 ) C735_=_C2976( C735 C2976 ) C735_=_C3500( C735 C3500 ) \nC735_=_C3635( C735 C3635 ) C735_=_C3701( C735 C3701 ) C735_=_C3744( C735 C3744 ) C735_=_C3770( C735 C3770 ) C735_=_C3786( C735 C3786 ) C735_=_C3855( C735 C3855 ) \nC735_=_C4025( C735 C4025 ) C735_=_C4090( C735 C4090 ) C742_=_C746( C742 C746 ) C742_=_C750( C742 C750 ) C742_=_C756( C742 C756 ) C742_=_C1129( C742 C1129 ) \nC742_=_C1130( C742 C1130 ) C742_=_C1132( C742 C1132 ) C742_=_C1134( C742 C1134 ) C742_=_C1135( C742 C1135 ) C742_=_C1136( C742 C1136 ) C742_=_C1137( C742 C1137 ) \nC742_=_C1138( C742 C1138 ) C742_=_C1139( C742 C1139 ) C742_=_C1140( C742 C1140 ) C742_=_C1141( C742 C1141 ) C742_=_C1144( C742 C1144 ) C742_=_C1145( C742 C1145 ) \nC742_=_C1146( C742 C1146 ) C742_=_C1147( C742 C1147 ) C742_=_C1148( C742 C1148 ) C742_=_C1149( C742 C1149 ) C742_=_C1150( C742 C1150 ) C742_=_C1151( C742 C1151 ) \nC742_=_C1152( C742 C1152 ) C742_=_C1153( C742 C1153 ) C746_=_C750( C746 C750 ) C746_=_C756( C746 C756 ) C746_=_C952( C746 C952 ) C746_=_C1376( C746 C1376 ) \nC746_=_C1551( C746 C1551 ) C746_=_C1770( C746 C1770 ) C746_=_C1979( C746 C1979 ) C746_=_C1980( C746 C1980 ) C746_=_C1982( C746 C1982 ) C746_=_C1983( C746 C1983 ) \nC746_=_C1984( C746 C1984 ) C746_=_C1985( C746 C1985 ) C746_=_C1986( C746 C1986 ) C746_=_C1987( C746 C1987 ) C746_=_C1988( C746 C1988 ) C746_=_C1991( C746 C1991 ) \nC746_=_C1992( C746 C1992 ) C746_=_C1993( C746 C1993 ) C746_=_C1994( C746 C1994 ) C746_=_C1995( C746 C1995 ) C746_=_C1996( C746 C1996 ) C746_=_C1997( C746 C1997 ) \nC746_=_C1998( C746 C1998 ) C746_=_C1999( C746 C1999 ) C750_=_C756( C750 C756 ) C750_=_C902( C750 C902 ) C750_=_C1184( C750 C1184 ) C750_=_C1479( C750 C1479 ) \nC750_=_C2115( C750 C2115 ) C750_=_C2486( C750 C2486 ) C750_=_C2487( C750 C2487 ) C750_=_C2488( C750 C2488 ) C750_=_C2490( C750 C2490 ) C750_=_C2491( C750 C2491 ) \nC750_=_C2493( C750 C2493 ) C750_=_C2494( C750 C2494 ) C750_=_C2495( C750 C2495 ) C750_=_C2496( C750 C2496 ) C750_=_C2497( C750 C2497 ) C750_=_C2498( C750 C2498 ) \nC750_=_C2499( C750 C2499 ) C750_=_C2500( C750 C2500 ) C750_=_C2501( C750 C2501 ) C750_=_C2502( C750 C2502 ) C750_=_C2504( C750 C2504 ) C756_=_C1010( C756 C1010 ) \nC756_=_C1668( C756 C1668 ) C756_=_C2025( C756 C2025 ) C756_=_C2126( C756 C2126 ) C756_=_C2507( C756 C2507 ) C756_=_C2592( C756 C2592 ) C756_=_C2966( C756 C2966 ) \nC756_=_C3319( C756 C3319 ) C756_=_C3320( C756 C3320 ) C756_=_C3321( C756 C3321 ) C756_=_C3322( C756 C3322 ) C756_=_C3323( C756 C3323 ) C756_=_C3324( C756 C3324 ) \nC756_=_C3325( C756 C3325 ) C756_=_C3326( C756 C3326 ) C756_=_C3327( C756 C3327 ) C756_=_C3328( C756 C3328 ) C756_=_C3330( C756 C3330 ) C820_=_C829( C820 C829 ) \nC820_=_C842( C820 C842 ) C820_=_C973( C820 C973 ) C820_=_C974( C820 C974 ) C820_=_C975( C820 C975 ) C820_=_C976( C820 C976 ) C820_=_C977( C820 C977 ) \nC820_=_C978( C820 C978 ) C820_=_C980( C820 C980 ) C820_=_C981( C820 C981 ) C820_=_C982( C820 C982 ) C820_=_C984( C820 C984 ) C820_=_C985( C820 C985 ) \nC820_=_C987( C820 C987 ) C820_=_C988( C820 C988 ) C820_=_C989( C820 C989 ) C820_=_C990( C820 C990 ) C820_=_C991( C820 C991 ) C820_=_C992( C820 C992 ) \nC820_=_C993( C820 C993 ) C820_=_C994( C820 C994 ) C820_=_C995( C820 C995 ) C820_=_C996( C820 C996 ) C820_=_C998( C820 C998 ) C820_=_C999( C820 C999 ) \nC829_=_C842( C829 C842 ) C829_=_C1643( C829 C1643 ) C829_=_C2121( C829 C2121 ) C829_=_C2588( C829 C2588 ) C829_=_C2691( C829 C2691 ) C829_=_C2950( C829 C2950 ) \nC829_=_C2951( C829 C2951 ) C829_=_C2952( C829 C2952 ) C829_=_C2954( C829 C2954 ) C829_=_C2955( C829 C2955 ) C829_=_C2956(</w:t>
      </w:r>
    </w:p>
    <w:p>
      <w:pPr>
        <w:pStyle w:val="PreformattedText"/>
        <w:bidi w:val="0"/>
        <w:spacing w:before="0" w:after="0"/>
        <w:jc w:val="left"/>
        <w:rPr/>
      </w:pPr>
      <w:r>
        <w:rPr/>
        <w:t xml:space="preserve"> </w:t>
      </w:r>
      <w:r>
        <w:rPr/>
        <w:t>C829 C2956 ) C829_=_C2957( C829 C2957 ) \nC829_=_C2958( C829 C2958 ) C829_=_C2959( C829 C2959 ) C829_=_C2960( C829 C2960 ) C829_=_C2961( C829 C2961 ) C829_=_C2962( C829 C2962 ) C829_=_C2964( C829 C2964 ) \nC829_=_C2965( C829 C2965 ) C842_=_C940( C842 C940 ) C842_=_C1176( C842 C1176 ) C842_=_C1201( C842 C1201 ) C842_=_C1832( C842 C1832 ) C842_=_C2112( C842 C2112 ) \nC842_=_C2135( C842 C2135 ) C842_=_C2346( C842 C2346 ) C842_=_C2547( C842 C2547 ) C842_=_C2602( C842 C2602 ) C842_=_C2780( C842 C2780 ) C842_=_C2833( C842 C2833 ) \nC842_=_C2909( C842 C2909 ) C842_=_C2976( C842 C2976 ) C842_=_C3500( C842 C3500 ) C842_=_C3635( C842 C3635 ) C842_=_C3701( C842 C3701 ) C842_=_C3744( C842 C3744 ) \nC842_=_C3770( C842 C3770 ) C842_=_C3786( C842 C3786 ) C842_=_C3855( C842 C3855 ) C842_=_C4025( C842 C4025 ) C842_=_C4090( C842 C4090 ) C902_=_C917( C902 C917 ) \nC902_=_C1184( C902 C1184 ) C902_=_C1479( C902 C1479 ) C902_=_C2115( C902 C2115 ) C902_=_C2486( C902 C2486 ) C902_=_C2487( C902 C2487 ) C902_=_C2488( C902 C2488 ) \nC902_=_C2490( C902 C2490 ) C902_=_C2491( C902 C2491 ) C902_=_C2493( C902 C2493 ) C902_=_C2494( C902 C2494 ) C902_=_C2495( C902 C2495 ) C902_=_C2496( C902 C2496 ) \nC902_=_C2497( C902 C2497 ) C902_=_C2498( C902 C2498 ) C902_=_C2499( C902 C2499 ) C902_=_C2500( C902 C2500 ) C902_=_C2501( C902 C2501 ) C902_=_C2502( C902 C2502 ) \nC902_=_C2504( C902 C2504 ) C917_=_C1295( C917 C1295 ) C917_=_C1367( C917 C1367 ) C917_=_C1453( C917 C1453 ) C917_=_C1699( C917 C1699 ) C917_=_C1940( C917 C1940 ) \nC917_=_C2584( C917 C2584 ) C917_=_C2934( C917 C2934 ) C917_=_C2990( C917 C2990 ) C917_=_C3008( C917 C3008 ) C917_=_C3126( C917 C3126 ) C917_=_C3164( C917 C3164 ) \nC917_=_C3272( C917 C3272 ) C917_=_C3400( C917 C3400 ) C917_=_C3579( C917 C3579 ) C917_=_C3987( C917 C3987 ) C917_=_C4005( C917 C4005 ) C917_=_C4006( C917 C4006 ) \nC940_=_C942( C940 C942 ) C940_=_C944( C940 C944 ) C940_=_C1176( C940 C1176 ) C940_=_C1201( C940 C1201 ) C940_=_C1832( C940 C1832 ) C940_=_C2112( C940 C2112 ) \nC940_=_C2135( C940 C2135 ) C940_=_C2346( C940 C2346 ) C940_=_C2547( C940 C2547 ) C940_=_C2602( C940 C2602 ) C940_=_C2780( C940 C2780 ) C940_=_C2833( C940 C2833 ) \nC940_=_C2909( C940 C2909 ) C940_=_C2976( C940 C2976 ) C940_=_C3500( C940 C3500 ) C940_=_C3635( C940 C3635 ) C940_=_C3701( C940 C3701 ) C940_=_C3744( C940 C3744 ) \nC940_=_C3770( C940 C3770 ) C940_=_C3786( C940 C3786 ) C940_=_C3855( C940 C3855 ) C940_=_C4025( C940 C4025 ) C940_=_C4090( C940 C4090 ) C942_=_C944( C942 C944 ) \nC942_=_C1128( C942 C1128 ) C942_=_C1321( C942 C1321 ) C942_=_C1766( C942 C1766 ) C942_=_C1976( C942 C1976 ) C942_=_C2020( C942 C2020 ) C942_=_C2054( C942 C2054 ) \nC942_=_C2284( C942 C2284 ) C942_=_C2485( C942 C2485 ) C942_=_C2586( C942 C2586 ) C942_=_C2977( C942 C2977 ) C942_=_C3402( C942 C3402 ) C942_=_C3429( C942 C3429 ) \nC942_=_C3927( C942 C3927 ) C942_=_C3962( C942 C3962 ) C942_=_C3993( C942 C3993 ) C942_=_C4059( C942 C4059 ) C944_=_C1727( C944 C1727 ) C944_=_C1978( C944 C1978 ) \nC944_=_C2055( C944 C2055 ) C944_=_C2285( C944 C2285 ) C944_=_C2587( C944 C2587 ) C944_=_C2797( C944 C2797 ) C944_=_C2924( C944 C2924 ) C944_=_C3023( C944 C3023 ) \nC944_=_C3043( C944 C3043 ) C944_=_C3339( C944 C3339 ) C944_=_C3359( C944 C3359 ) C944_=_C3430( C944 C3430 ) C944_=_C3572( C944 C3572 ) C944_=_C3963( C944 C3963 ) \nC944_=_C4061( C944 C4061 ) C951_=_C952( C951 C952 ) C951_=_C953( C951 C953 ) C951_=_C1375( C951 C1375 ) C951_=_C1548( C951 C1548 ) C951_=_C1769( C951 C1769 ) \nC951_=_C1770( C951 C1770 ) C951_=_C1773( C951 C1773 ) C951_=_C1774( C951 C1774 ) C951_=_C1776( C951 C1776 ) C951_=_C1777( C951 C1777 ) C951_=_C1778( C951 C1778 ) \nC951_=_C1780( C951 C1780 ) C951_=_C1781( C951 C1781 ) C951_=_C1782( C951 C1782 ) C951_=_C1785( C951 C1785 ) C951_=_C1786( C951 C1786 ) C951_=_C1788( C951 C1788 ) \nC951_=_C1789( C951 C1789 ) C951_=_C1790( C951 C1790 ) C951_=_C1793( C951 C1793 ) C952_=_C953( C952 C953 ) C952_=_C1376( C952 C1376 ) C952_=_C1551( C952 C1551 ) \nC952_=_C1770( C952 C1770 ) C952_=_C1979( C952 C1979 ) C952_=_C1980( C952 C1980 ) C952_=_C1982( C952 C1982 ) C952_=_C1983( C952 C1983 ) C952_=_C1984( C952 C1984 ) \nC952_=_C1985( C952 C1985 ) C952_=_C1986( C952 C1986 ) C952_=_C1987( C952 C1987 ) C952_=_C1988( C952 C1988 ) C952_=_C1991( C952 C1991 ) C952_=_C1992( C952 C1992 ) \nC952_=_C1993( C952 C1993 ) C952_=_C1994( C952 C1994 ) C952_=_C1995( C952 C1995 ) C952_=_C1996( C952 C1996 ) C952_=_C1997( C952 C1997 ) C952_=_C1998( C952 C1998 ) \nC952_=_C1999( C952 C1999 ) C953_=_C976( C953 C976 ) C953_=_C1377( C953 C1377 ) C953_=_C1553( C953 C1553 ) C953_=_C1704( C953 C1704 ) C953_=_C1979( C953 C1979 ) \nC953_=_C2115( C953 C2115 ) C953_=_C2117( C953 C2117 ) C953_=_C2118( C953 C2118 ) C953_=_C2119( C953 C2119 ) C953_=_C2120( C953 C2120 ) C953_=_C2121( C953 C2121 ) \nC953_=_C2122( C953 C2122 ) C953_=_C2123( C953 C2123 ) C953_=_C2124( C953 C2124 ) C953_=_C2125( C953 C2125 ) C953_=_C2126( C953 C2126 ) C953_=_C2127( C953 C2127 ) \nC953_=_C2128( C953 C2128 ) C953_=_C2129( C953 C2129 ) C953_=_C2131( C953 C2131 ) C953_=_C2132( C953 C2132 ) C953_=_C2133( C953 C2133 ) C953_=_C2134( C953 C2134 ) \nC953_=_C2135( C953 C2135 ) C973_=_C974( C973 C974 ) C973_=_C975( C973 C975 ) C973_=_C976( C973 C976 ) C973_=_C977( C973 C977 ) C973_=_C978( C973 C978 ) \nC973_=_C980( C973 C980 ) C973_=_C981( C973 C981 ) C973_=_C982( C973 C982 ) C973_=_C984( C973 C984 ) C973_=_C985( C973 C985 ) C973_=_C987( C973 C987 ) \nC973_=_C988( C973 C988 ) C973_=_C989( C973 C989 ) C973_=_C990( C973 C990 ) C973_=_C991( C973 C991 ) C973_=_C992( C973 C992 ) C973_=_C993( C973 C993 ) \nC973_=_C994( C973 C994 ) C973_=_C995( C973 C995 ) C973_=_C996( C973 C996 ) C973_=_C998( C973 C998 ) C973_=_C999( C973 C999 ) C973_=_C1184( C973 C1184 ) \nC973_=_C1201( C973 C1201 ) C974_=_C975( C974 C975 ) C974_=_C976( C974 C976 ) C974_=_C977( C974 C977 ) C974_=_C978( C974 C978 ) C974_=_C980( C974 C980 ) \nC974_=_C981( C974 C981 ) C974_=_C982( C974 C982 ) C974_=_C984( C974 C984 ) C974_=_C985( C974 C985 ) C974_=_C987( C974 C987 ) C974_=_C988( C974 C988 ) \nC974_=_C989( C974 C989 ) C974_=_C990( C974 C990 ) C974_=_C991( C974 C991 ) C974_=_C992( C974 C992 ) C974_=_C993( C974 C993 ) C974_=_C994( C974 C994 ) \nC974_=_C995( C974 C995 ) C974_=_C996( C974 C996 ) C974_=_C998( C974 C998 ) C974_=_C999( C974 C999 ) C974_=_C1365( C974 C1365 ) C974_=_C1367( C974 C1367 ) \nC975_=_C976( C975 C976 ) C975_=_C977( C975 C977 ) C975_=_C978( C975 C978 ) C975_=_C980( C975 C980 ) C975_=_C981( C975 C981 ) C975_=_C982( C975 C982 ) \nC975_=_C984( C975 C984 ) C975_=_C985( C975 C985 ) C975_=_C987( C975 C987 ) C975_=_C988( C975 C988 ) C975_=_C989( C975 C989 ) C975_=_C990( C975 C990 ) \nC975_=_C991( C975 C991 ) C975_=_C992( C975 C992 ) C975_=_C993( C975 C993 ) C975_=_C994( C975 C994 ) C975_=_C995( C975 C995 ) C975_=_C996( C975 C996 ) \nC975_=_C998( C975 C998 ) C975_=_C999( C975 C999 ) C975_=_C1696( C975 C1696 ) C975_=_C1699( C975 C1699 ) C976_=_C977( C976 C977 ) C976_=_C978( C976 C978 ) \nC976_=_C980( C976 C980 ) C976_=_C981( C976 C981 ) C976_=_C982( C976 C982 ) C976_=_C984( C976 C984 ) C976_=_C985( C976 C985 ) C976_=_C987( C976 C987 ) \nC976_=_C988( C976 C988 ) C976_=_C989( C976 C989 ) C976_=_C990( C976 C990 ) C976_=_C991( C976 C991 ) C976_=_C992( C976 C992 ) C976_=_C993( C976 C993 ) \nC976_=_C994( C976 C994 ) C976_=_C995( C976 C995 ) C976_=_C996( C976 C996 ) C976_=_C998( C976 C998 ) C976_=_C999( C976 C999 ) C976_=_C1377( C976 C1377 ) \nC976_=_C1553( C976 C1553 ) C976_=_C1704( C976 C1704 ) C976_=_C1979( C976 C1979 ) C976_=_C2115( C976 C2115 ) C976_=_C2117( C976 C2117 ) C976_=_C2118( C976 C2118 ) \nC976_=_C2119( C976 C2119 ) C976_=_C2120( C976 C2120 ) C976_=_C2121( C976 C2121 ) C976_=_C2122( C976 C2122 ) C976_=_C2123( C976 C2123 ) C976_=_C2124( C976 C2124 ) \nC976_=_C2125( C976 C2125 ) C976_=_C2126( C976 C2126 ) C976_=_C2127( C976 C2127 ) C976_=_C2128( C976 C2128 ) C976_=_C2129( C976 C2129 ) C976_=_C2131( C976 C2131 ) \nC976_=_C2132( C976 C2132 ) C976_=_C2133( C976 C2133 ) C976_=_C2134( C976 C2134 ) C976_=_C2135( C976 C2135 ) C977_=_C978( C977 C978 ) C977_=_C980( C977 C980 ) \nC977_=_C981( C977 C981 ) C977_=_C982( C977 C982 ) C977_=_C984( C977 C984 ) C977_=_C985( C977 C985 ) C977_=_C987( C977 C987 ) C977_=_C988( C977 C988 ) \nC977_=_C989( C977 C989 ) C977_=_C990( C977 C990 ) C977_=_C991( C977 C991 ) C977_=_C992( C977 C992 ) C977_=_C993( C977 C993 ) C977_=_C994( C977 C994 ) \nC977_=_C995( C977 C995 ) C977_=_C996( C977 C996 ) C977_=_C998( C977 C998 ) C977_=_C999( C977 C999 ) C977_=_C2346( C977 C2346 ) C978_=_C980( C978 C980 ) \nC978_=_C981( C978 C981 ) C978_=_C982( C978 C982 ) C978_=_C984( C978 C984 ) C978_=_C985( C978 C985 ) C978_=_C987( C978 C987 ) C978_=_C988( C978 C988 ) \nC978_=_C989( C978 C989 ) C978_=_C990( C978 C990 ) C978_=_C991( C978 C991 ) C978_=_C992( C978 C992 ) C978_=_C993( C978 C993 ) C978_=_C994( C978 C994 ) \nC978_=_C995( C978 C995 ) C978_=_C996( C978 C996 ) C978_=_C998( C978 C998 ) C978_=_C999( C978 C999 ) C978_=_C2413( C978 C2413 ) C978_=_C2416( C978 C2416 ) \nC978_=_C2422( C978 C2422 ) C980_=_C981( C980 C981 ) C980_=_C982( C980 C982 ) C980_=_C984( C980 C984 ) C980_=_C985( C980 C985 ) C980_=_C987( C980 C987 ) \nC980_=_C988( C980 C988 ) C980_=_C989( C980 C989 ) C980_=_C990( C980 C990 ) C980_=_C991( C980 C991 ) C980_=_C992( C980 C992 ) C980_=_C993( C980 C993 ) \nC980_=_C994( C980 C994 ) C980_=_C995( C980 C995 ) C980_=_C996( C980 C996 ) C980_=_C998( C980 C998 ) C980_=_C999( C980 C999 ) C980_=_C2004( C980 C2004 ) \nC980_=_C2413( C980 C2413 ) C980_=_C2487( C980 C2487 ) C980_=_C2569( C980 C2569 ) C980_=_C2588( C980 C2588 ) C980_=_C2589( C980 C2589 ) C980_=_C2591( C980 C2591 ) \nC980_=_C2592( C980 C2592 ) C980_=_C2595( C980 C2595 ) C980_=_C2596( C980 C2596 ) C980_=_C2597( C980 C2597 ) C980_=_C2598( C980 C2598 ) C980_=_C2600( C980 C2600 ) \nC980_=_C2601( C980 C2601 ) C980_=_C2602( C980 C2602 ) C981_=_C982( C981 C982 ) C981_=_C984( C981 C984 ) C981_=_C985( C981 C985 ) C981_=_C987(</w:t>
      </w:r>
    </w:p>
    <w:p>
      <w:pPr>
        <w:pStyle w:val="PreformattedText"/>
        <w:bidi w:val="0"/>
        <w:spacing w:before="0" w:after="0"/>
        <w:jc w:val="left"/>
        <w:rPr/>
      </w:pPr>
      <w:r>
        <w:rPr/>
        <w:t xml:space="preserve"> </w:t>
      </w:r>
      <w:r>
        <w:rPr/>
        <w:t>C981 C987 ) \nC981_=_C988( C981 C988 ) C981_=_C989( C981 C989 ) C981_=_C990( C981 C990 ) C981_=_C991( C981 C991 ) C981_=_C992( C981 C992 ) C981_=_C993( C981 C993 ) \nC981_=_C994( C981 C994 ) C981_=_C995( C981 C995 ) C981_=_C996( C981 C996 ) C981_=_C998( C981 C998 ) C981_=_C999( C981 C999 ) C981_=_C2833( C981 C2833 ) \nC982_=_C984( C982 C984 ) C982_=_C985( C982 C985 ) C982_=_C987( C982 C987 ) C982_=_C988( C982 C988 ) C982_=_C989( C982 C989 ) C982_=_C990( C982 C990 ) \nC982_=_C991( C982 C991 ) C982_=_C992( C982 C992 ) C982_=_C993( C982 C993 ) C982_=_C994( C982 C994 ) C982_=_C995( C982 C995 ) C982_=_C996( C982 C996 ) \nC982_=_C998( C982 C998 ) C982_=_C999( C982 C999 ) C982_=_C2909( C982 C2909 ) C984_=_C985( C984 C985 ) C984_=_C987( C984 C987 ) C984_=_C988( C984 C988 ) \nC984_=_C989( C984 C989 ) C984_=_C990( C984 C990 ) C984_=_C991( C984 C991 ) C984_=_C992( C984 C992 ) C984_=_C993( C984 C993 ) C984_=_C994( C984 C994 ) \nC984_=_C995( C984 C995 ) C984_=_C996( C984 C996 ) C984_=_C998( C984 C998 ) C984_=_C999( C984 C999 ) C984_=_C2122( C984 C2122 ) C984_=_C2490( C984 C2490 ) \nC984_=_C2589( C984 C2589 ) C984_=_C2950( C984 C2950 ) C984_=_C2966( C984 C2966 ) C984_=_C2969( C984 C2969 ) C984_=_C2976( C984 C2976 ) C984_=_C2977( C984 C2977 ) \nC985_=_C987( C985 C987 ) C985_=_C988( C985 C988 ) C985_=_C989( C985 C989 ) C985_=_C990( C985 C990 ) C985_=_C991( C985 C991 ) C985_=_C992( C985 C992 ) \nC985_=_C993( C985 C993 ) C985_=_C994( C985 C994 ) C985_=_C995( C985 C995 ) C985_=_C996( C985 C996 ) C985_=_C998( C985 C998 ) C985_=_C999( C985 C999 ) \nC985_=_C3094( C985 C3094 ) C987_=_C988( C987 C988 ) C987_=_C989( C987 C989 ) C987_=_C990( C987 C990 ) C987_=_C991( C987 C991 ) C987_=_C992( C987 C992 ) \nC987_=_C993( C987 C993 ) C987_=_C994( C987 C994 ) C987_=_C995( C987 C995 ) C987_=_C996( C987 C996 ) C987_=_C998( C987 C998 ) C987_=_C999( C987 C999 ) \nC987_=_C1145( C987 C1145 ) C987_=_C1991( C987 C1991 ) C987_=_C2493( C987 C2493 ) C987_=_C3320( C987 C3320 ) C987_=_C3500( C987 C3500 ) C988_=_C989( C988 C989 ) \nC988_=_C990( C988 C990 ) C988_=_C991( C988 C991 ) C988_=_C992( C988 C992 ) C988_=_C993( C988 C993 ) C988_=_C994( C988 C994 ) C988_=_C995( C988 C995 ) \nC988_=_C996( C988 C996 ) C988_=_C998( C988 C998 ) C988_=_C999( C988 C999 ) C988_=_C1044( C988 C1044 ) C988_=_C1290( C988 C1290 ) C988_=_C2496( C988 C2496 ) \nC988_=_C2563( C988 C2563 ) C988_=_C2577( C988 C2577 ) C988_=_C2680( C988 C2680 ) C988_=_C2773( C988 C2773 ) C988_=_C2889( C988 C2889 ) C988_=_C2957( C988 C2957 ) \nC988_=_C2969( C988 C2969 ) C988_=_C3121( C988 C3121 ) C988_=_C3323( C988 C3323 ) C988_=_C3652( C988 C3652 ) C988_=_C3696( C988 C3696 ) C988_=_C3697( C988 C3697 ) \nC988_=_C3698( C988 C3698 ) C988_=_C3700( C988 C3700 ) C988_=_C3701( C988 C3701 ) C989_=_C990( C989 C990 ) C989_=_C991( C989 C991 ) C989_=_C992( C989 C992 ) \nC989_=_C993( C989 C993 ) C989_=_C994( C989 C994 ) C989_=_C995( C989 C995 ) C989_=_C996( C989 C996 ) C989_=_C998( C989 C998 ) C989_=_C999( C989 C999 ) \nC989_=_C2958( C989 C2958 ) C989_=_C3722( C989 C3722 ) C990_=_C991( C990 C991 ) C990_=_C992( C990 C992 ) C990_=_C993( C990 C993 ) C990_=_C994( C990 C994 ) \nC990_=_C995( C990 C995 ) C990_=_C996( C990 C996 ) C990_=_C998( C990 C998 ) C990_=_C999( C990 C999 ) C990_=_C1365( C990 C1365 ) C990_=_C1539( C990 C1539 ) \nC990_=_C1696( C990 C1696 ) C990_=_C2402( C990 C2402 ) C990_=_C2422( C990 C2422 ) C990_=_C2578( C990 C2578 ) C990_=_C3094( C990 C3094 ) C990_=_C3111( C990 C3111 ) \nC990_=_C3172( C990 C3172 ) C990_=_C3293( C990 C3293 ) C990_=_C3444( C990 C3444 ) C990_=_C3570( C990 C3570 ) C990_=_C3722( C990 C3722 ) C990_=_C3732( C990 C3732 ) \nC990_=_C3734( C990 C3734 ) C990_=_C3737( C990 C3737 ) C991_=_C992( C991 C992 ) C991_=_C993( C991 C993 ) C991_=_C994( C991 C994 ) C991_=_C995( C991 C995 ) \nC991_=_C996( C991 C996 ) C991_=_C998( C991 C998 ) C991_=_C999( C991 C999 ) C991_=_C3744( C991 C3744 ) C992_=_C993( C992 C993 ) C992_=_C994( C992 C994 ) \nC992_=_C995( C992 C995 ) C992_=_C996( C992 C996 ) C992_=_C998( C992 C998 ) C992_=_C999( C992 C999 ) C992_=_C2131( C992 C2131 ) C992_=_C2499( C992 C2499 ) \nC992_=_C2595( C992 C2595 ) C992_=_C2959( C992 C2959 ) C992_=_C3324( C992 C3324 ) C992_=_C3696( C992 C3696 ) C992_=_C3770( C992 C3770 ) C993_=_C994( C993 C994 ) \nC993_=_C995( C993 C995 ) C993_=_C996( C993 C996 ) C993_=_C998( C993 C998 ) C993_=_C999( C993 C999 ) C993_=_C3786( C993 C3786 ) C994_=_C995( C994 C995 ) \nC994_=_C996( C994 C996 ) C994_=_C998( C994 C998 ) C994_=_C999( C994 C999 ) C994_=_C3732( C994 C3732 ) C995_=_C996( C995 C996 ) C995_=_C998( C995 C998 ) \nC995_=_C999( C995 C999 ) C995_=_C2133( C995 C2133 ) C995_=_C2501( C995 C2501 ) C995_=_C2600( C995 C2600 ) C995_=_C2961( C995 C2961 ) C995_=_C3327( C995 C3327 ) \nC995_=_C3700( C995 C3700 ) C995_=_C4025( C995 C4025 ) C996_=_C998( C996 C998 ) C996_=_C999( C996 C999 ) C996_=_C3734( C996 C3734 ) C998_=_C999( C998 C999 ) \nC998_=_C2093( C998 C2093 ) C998_=_C4090( C998 C4090 ) C999_=_C3737( C999 C3737 ) C1010_=_C1668( C1010 C1668 ) C1010_=_C2025( C1010 C2025 ) C1010_=_C2126( C1010 C2126 ) \nC1010_=_C2507( C1010 C2507 ) C1010_=_C2592( C1010 C2592 ) C1010_=_C2966( C1010 C2966 ) C1010_=_C3319( C1010 C3319 ) C1010_=_C3320( C1010 C3320 ) C1010_=_C3321( C1010 C3321 ) \nC1010_=_C3322( C1010 C3322 ) C1010_=_C3323( C1010 C3323 ) C1010_=_C3324( C1010 C3324 ) C1010_=_C3325( C1010 C3325 ) C1010_=_C3326( C1010 C3326 ) C1010_=_C3327( C1010 C3327 ) \nC1010_=_C3328( C1010 C3328 ) C1010_=_C3330( C1010 C3330 ) C1044_=_C1290( C1044 C1290 ) C1044_=_C2496( C1044 C2496 ) C1044_=_C2563( C1044 C2563 ) C1044_=_C2577( C1044 C2577 ) \nC1044_=_C2680( C1044 C2680 ) C1044_=_C2773( C1044 C2773 ) C1044_=_C2889( C1044 C2889 ) C1044_=_C2957( C1044 C2957 ) C1044_=_C2969( C1044 C2969 ) C1044_=_C3121( C1044 C3121 ) \nC1044_=_C3323( C1044 C3323 ) C1044_=_C3652( C1044 C3652 ) C1044_=_C3696( C1044 C3696 ) C1044_=_C3697( C1044 C3697 ) C1044_=_C3698( C1044 C3698 ) C1044_=_C3700( C1044 C3700 ) \nC1044_=_C3701( C1044 C3701 ) C1106_=_C1128( C1106 C1128 ) C1106_=_C1796( C1106 C1796 ) C1106_=_C1906( C1106 C1906 ) C1106_=_C2076( C1106 C2076 ) C1106_=_C2077( C1106 C2077 ) \nC1106_=_C2079( C1106 C2079 ) C1106_=_C2080( C1106 C2080 ) C1106_=_C2082( C1106 C2082 ) C1106_=_C2083( C1106 C2083 ) C1106_=_C2084( C1106 C2084 ) C1106_=_C2085( C1106 C2085 ) \nC1106_=_C2086( C1106 C2086 ) C1106_=_C2087( C1106 C2087 ) C1106_=_C2090( C1106 C2090 ) C1106_=_C2091( C1106 C2091 ) C1106_=_C2093( C1106 C2093 ) C1106_=_C2095( C1106 C2095 ) \nC1128_=_C1321( C1128 C1321 ) C1128_=_C1766( C1128 C1766 ) C1128_=_C1976( C1128 C1976 ) C1128_=_C2020( C1128 C2020 ) C1128_=_C2054( C1128 C2054 ) C1128_=_C2284( C1128 C2284 ) \nC1128_=_C2485( C1128 C2485 ) C1128_=_C2586( C1128 C2586 ) C1128_=_C2977( C1128 C2977 ) C1128_=_C3402( C1128 C3402 ) C1128_=_C3429( C1128 C3429 ) C1128_=_C3927( C1128 C3927 ) \nC1128_=_C3962( C1128 C3962 ) C1128_=_C3993( C1128 C3993 ) C1128_=_C4059( C1128 C4059 ) C1129_=_C1130( C1129 C1130 ) C1129_=_C1132( C1129 C1132 ) C1129_=_C1134( C1129 C1134 ) \nC1129_=_C1135( C1129 C1135 ) C1129_=_C1136( C1129 C1136 ) C1129_=_C1137( C1129 C1137 ) C1129_=_C1138( C1129 C1138 ) C1129_=_C1139( C1129 C1139 ) C1129_=_C1140( C1129 C1140 ) \nC1129_=_C1141( C1129 C1141 ) C1129_=_C1144( C1129 C1144 ) C1129_=_C1145( C1129 C1145 ) C1129_=_C1146( C1129 C1146 ) C1129_=_C1147( C1129 C1147 ) C1129_=_C1148( C1129 C1148 ) \nC1129_=_C1149( C1129 C1149 ) C1129_=_C1150( C1129 C1150 ) C1129_=_C1151( C1129 C1151 ) C1129_=_C1152( C1129 C1152 ) C1129_=_C1153( C1129 C1153 ) C1129_=_C1453( C1129 C1453 ) \nC1130_=_C1132( C1130 C1132 ) C1130_=_C1134( C1130 C1134 ) C1130_=_C1135( C1130 C1135 ) C1130_=_C1136( C1130 C1136 ) C1130_=_C1137( C1130 C1137 ) C1130_=_C1138( C1130 C1138 ) \nC1130_=_C1139( C1130 C1139 ) C1130_=_C1140( C1130 C1140 ) C1130_=_C1141( C1130 C1141 ) C1130_=_C1144( C1130 C1144 ) C1130_=_C1145( C1130 C1145 ) C1130_=_C1146( C1130 C1146 ) \nC1130_=_C1147( C1130 C1147 ) C1130_=_C1148( C1130 C1148 ) C1130_=_C1149( C1130 C1149 ) C1130_=_C1150( C1130 C1150 ) C1130_=_C1151( C1130 C1151 ) C1130_=_C1152( C1130 C1152 ) \nC1130_=_C1153( C1130 C1153 ) C1130_=_C1514( C1130 C1514 ) C1132_=_C1134( C1132 C1134 ) C1132_=_C1135( C1132 C1135 ) C1132_=_C1136( C1132 C1136 ) C1132_=_C1137( C1132 C1137 ) \nC1132_=_C1138( C1132 C1138 ) C1132_=_C1139( C1132 C1139 ) C1132_=_C1140( C1132 C1140 ) C1132_=_C1141( C1132 C1141 ) C1132_=_C1144( C1132 C1144 ) C1132_=_C1145( C1132 C1145 ) \nC1132_=_C1146( C1132 C1146 ) C1132_=_C1147( C1132 C1147 ) C1132_=_C1148( C1132 C1148 ) C1132_=_C1149( C1132 C1149 ) C1132_=_C1150( C1132 C1150 ) C1132_=_C1151( C1132 C1151 ) \nC1132_=_C1152( C1132 C1152 ) C1132_=_C1153( C1132 C1153 ) C1132_=_C1980( C1132 C1980 ) C1132_=_C2437( C1132 C2437 ) C1134_=_C1135( C1134 C1135 ) C1134_=_C1136( C1134 C1136 ) \nC1134_=_C1137( C1134 C1137 ) C1134_=_C1138( C1134 C1138 ) C1134_=_C1139( C1134 C1139 ) C1134_=_C1140( C1134 C1140 ) C1134_=_C1141( C1134 C1141 ) C1134_=_C1144( C1134 C1144 ) \nC1134_=_C1145( C1134 C1145 ) C1134_=_C1146( C1134 C1146 ) C1134_=_C1147( C1134 C1147 ) C1134_=_C1148( C1134 C1148 ) C1134_=_C1149( C1134 C1149 ) C1134_=_C1150( C1134 C1150 ) \nC1134_=_C1151( C1134 C1151 ) C1134_=_C1152( C1134 C1152 ) C1134_=_C1153( C1134 C1153 ) C1134_=_C1982( C1134 C1982 ) C1134_=_C2486( C1134 C2486 ) C1134_=_C2507( C1134 C2507 ) \nC1135_=_C1136( C1135 C1136 ) C1135_=_C1137( C1135 C1137 ) C1135_=_C1138( C1135 C1138 ) C1135_=_C1139( C1135 C1139 ) C1135_=_C1140( C1135 C1140 ) C1135_=_C1141( C1135 C1141 ) \nC1135_=_C1144( C1135 C1144 ) C1135_=_C1145( C1135 C1145 ) C1135_=_C1146( C1135 C1146 ) C1135_=_C1147( C1135 C1147 ) C1135_=_C1148( C1135 C1148 ) C1135_=_C1149( C1135 C1149 ) \nC1135_=_C1150( C1135 C1150 ) C1135_=_C1151( C1135 C1151 ) C1135_=_C1152( C1135 C1152 ) C1135_=_C1153( C1135 C1153 ) C1135_=_C2563( C1135 C2563 ) C1136_=_C1137( C1136 C1137 ) \nC1136_=_C1138( C1136 C1138 ) C1136_=_C1139( C1136 C1139 ) C1136_=_C1140( C1136 C1140 ) C1136_=_C1141( C1136 C1141</w:t>
      </w:r>
    </w:p>
    <w:p>
      <w:pPr>
        <w:pStyle w:val="PreformattedText"/>
        <w:bidi w:val="0"/>
        <w:spacing w:before="0" w:after="0"/>
        <w:jc w:val="left"/>
        <w:rPr/>
      </w:pPr>
      <w:r>
        <w:rPr/>
        <w:t xml:space="preserve"> </w:t>
      </w:r>
      <w:r>
        <w:rPr/>
        <w:t>) C1136_=_C1144( C1136 C1144 ) C1136_=_C1145( C1136 C1145 ) \nC1136_=_C1146( C1136 C1146 ) C1136_=_C1147( C1136 C1147 ) C1136_=_C1148( C1136 C1148 ) C1136_=_C1149( C1136 C1149 ) C1136_=_C1150( C1136 C1150 ) C1136_=_C1151( C1136 C1151 ) \nC1136_=_C1152( C1136 C1152 ) C1136_=_C1153( C1136 C1153 ) C1136_=_C1984( C1136 C1984 ) C1136_=_C2840( C1136 C2840 ) C1137_=_C1138( C1137 C1138 ) C1137_=_C1139( C1137 C1139 ) \nC1137_=_C1140( C1137 C1140 ) C1137_=_C1141( C1137 C1141 ) C1137_=_C1144( C1137 C1144 ) C1137_=_C1145( C1137 C1145 ) C1137_=_C1146( C1137 C1146 ) C1137_=_C1147( C1137 C1147 ) \nC1137_=_C1148( C1137 C1148 ) C1137_=_C1149( C1137 C1149 ) C1137_=_C1150( C1137 C1150 ) C1137_=_C1151( C1137 C1151 ) C1137_=_C1152( C1137 C1152 ) C1137_=_C1153( C1137 C1153 ) \nC1138_=_C1139( C1138 C1139 ) C1138_=_C1140( C1138 C1140 ) C1138_=_C1141( C1138 C1141 ) C1138_=_C1144( C1138 C1144 ) C1138_=_C1145( C1138 C1145 ) C1138_=_C1146( C1138 C1146 ) \nC1138_=_C1147( C1138 C1147 ) C1138_=_C1148( C1138 C1148 ) C1138_=_C1149( C1138 C1149 ) C1138_=_C1150( C1138 C1150 ) C1138_=_C1151( C1138 C1151 ) C1138_=_C1152( C1138 C1152 ) \nC1138_=_C1153( C1138 C1153 ) C1138_=_C2123( C1138 C2123 ) C1138_=_C3014( C1138 C3014 ) C1138_=_C3023( C1138 C3023 ) C1139_=_C1140( C1139 C1140 ) C1139_=_C1141( C1139 C1141 ) \nC1139_=_C1144( C1139 C1144 ) C1139_=_C1145( C1139 C1145 ) C1139_=_C1146( C1139 C1146 ) C1139_=_C1147( C1139 C1147 ) C1139_=_C1148( C1139 C1148 ) C1139_=_C1149( C1139 C1149 ) \nC1139_=_C1150( C1139 C1150 ) C1139_=_C1151( C1139 C1151 ) C1139_=_C1152( C1139 C1152 ) C1139_=_C1153( C1139 C1153 ) C1139_=_C1986( C1139 C1986 ) C1139_=_C3143( C1139 C3143 ) \nC1140_=_C1141( C1140 C1141 ) C1140_=_C1144( C1140 C1144 ) C1140_=_C1145( C1140 C1145 ) C1140_=_C1146( C1140 C1146 ) C1140_=_C1147( C1140 C1147 ) C1140_=_C1148( C1140 C1148 ) \nC1140_=_C1149( C1140 C1149 ) C1140_=_C1150( C1140 C1150 ) C1140_=_C1151( C1140 C1151 ) C1140_=_C1152( C1140 C1152 ) C1140_=_C1153( C1140 C1153 ) C1140_=_C1987( C1140 C1987 ) \nC1140_=_C3177( C1140 C3177 ) C1141_=_C1144( C1141 C1144 ) C1141_=_C1145( C1141 C1145 ) C1141_=_C1146( C1141 C1146 ) C1141_=_C1147( C1141 C1147 ) C1141_=_C1148( C1141 C1148 ) \nC1141_=_C1149( C1141 C1149 ) C1141_=_C1150( C1141 C1150 ) C1141_=_C1151( C1141 C1151 ) C1141_=_C1152( C1141 C1152 ) C1141_=_C1153( C1141 C1153 ) C1141_=_C1780( C1141 C1780 ) \nC1141_=_C1988( C1141 C1988 ) C1141_=_C2125( C1141 C2125 ) C1144_=_C1145( C1144 C1145 ) C1144_=_C1146( C1144 C1146 ) C1144_=_C1147( C1144 C1147 ) C1144_=_C1148( C1144 C1148 ) \nC1144_=_C1149( C1144 C1149 ) C1144_=_C1150( C1144 C1150 ) C1144_=_C1151( C1144 C1151 ) C1144_=_C1152( C1144 C1152 ) C1144_=_C1153( C1144 C1153 ) C1144_=_C2954( C1144 C2954 ) \nC1145_=_C1146( C1145 C1146 ) C1145_=_C1147( C1145 C1147 ) C1145_=_C1148( C1145 C1148 ) C1145_=_C1149( C1145 C1149 ) C1145_=_C1150( C1145 C1150 ) C1145_=_C1151( C1145 C1151 ) \nC1145_=_C1152( C1145 C1152 ) C1145_=_C1153( C1145 C1153 ) C1145_=_C1991( C1145 C1991 ) C1145_=_C2493( C1145 C2493 ) C1145_=_C3320( C1145 C3320 ) C1145_=_C3500( C1145 C3500 ) \nC1146_=_C1147( C1146 C1147 ) C1146_=_C1148( C1146 C1148 ) C1146_=_C1149( C1146 C1149 ) C1146_=_C1150( C1146 C1150 ) C1146_=_C1151( C1146 C1151 ) C1146_=_C1152( C1146 C1152 ) \nC1146_=_C1153( C1146 C1153 ) C1146_=_C1992( C1146 C1992 ) C1146_=_C2086( C1146 C2086 ) C1146_=_C2494( C1146 C2494 ) C1146_=_C3321( C1146 C3321 ) C1147_=_C1148( C1147 C1148 ) \nC1147_=_C1149( C1147 C1149 ) C1147_=_C1150( C1147 C1150 ) C1147_=_C1151( C1147 C1151 ) C1147_=_C1152( C1147 C1152 ) C1147_=_C1153( C1147 C1153 ) C1148_=_C1149( C1148 C1149 ) \nC1148_=_C1150( C1148 C1150 ) C1148_=_C1151( C1148 C1151 ) C1148_=_C1152( C1148 C1152 ) C1148_=_C1153( C1148 C1153 ) C1148_=_C1993( C1148 C1993 ) C1148_=_C3333( C1148 C3333 ) \nC1149_=_C1150( C1149 C1150 ) C1149_=_C1151( C1149 C1151 ) C1149_=_C1152( C1149 C1152 ) C1149_=_C1153( C1149 C1153 ) C1149_=_C1994( C1149 C1994 ) C1149_=_C3334( C1149 C3334 ) \nC1150_=_C1151( C1150 C1151 ) C1150_=_C1152( C1150 C1152 ) C1150_=_C1153( C1150 C1153 ) C1151_=_C1152( C1151 C1152 ) C1151_=_C1153( C1151 C1153 ) C1151_=_C1995( C1151 C1995 ) \nC1151_=_C3337( C1151 C3337 ) C1152_=_C1153( C1152 C1153 ) C1152_=_C1998( C1152 C1998 ) C1152_=_C2502( C1152 C2502 ) C1152_=_C3328( C1152 C3328 ) C1153_=_C1793( C1153 C1793 ) \nC1153_=_C1999( C1153 C1999 ) C1153_=_C2504( C1153 C2504 ) C1153_=_C3330( C1153 C3330 ) C1176_=_C1201( C1176 C1201 ) C1176_=_C1832( C1176 C1832 ) C1176_=_C2112( C1176 C2112 ) \nC1176_=_C2135( C1176 C2135 ) C1176_=_C2346( C1176 C2346 ) C1176_=_C2547( C1176 C2547 ) C1176_=_C2602( C1176 C2602 ) C1176_=_C2780( C1176 C2780 ) C1176_=_C2833( C1176 C2833 ) \nC1176_=_C2909( C1176 C2909 ) C1176_=_C2976( C1176 C2976 ) C1176_=_C3500( C1176 C3500 ) C1176_=_C3635( C1176 C3635 ) C1176_=_C3701( C1176 C3701 ) C1176_=_C3744( C1176 C3744 ) \nC1176_=_C3770( C1176 C3770 ) C1176_=_C3786( C1176 C3786 ) C1176_=_C3855( C1176 C3855 ) C1176_=_C4025( C1176 C4025 ) C1176_=_C4090( C1176 C4090 ) C1184_=_C1201( C1184 C1201 ) \nC1184_=_C1479( C1184 C1479 ) C1184_=_C2115( C1184 C2115 ) C1184_=_C2486( C1184 C2486 ) C1184_=_C2487( C1184 C2487 ) C1184_=_C2488( C1184 C2488 ) C1184_=_C2490( C1184 C2490 ) \nC1184_=_C2491( C1184 C2491 ) C1184_=_C2493( C1184 C2493 ) C1184_=_C2494( C1184 C2494 ) C1184_=_C2495( C1184 C2495 ) C1184_=_C2496( C1184 C2496 ) C1184_=_C2497( C1184 C2497 ) \nC1184_=_C2498( C1184 C2498 ) C1184_=_C2499( C1184 C2499 ) C1184_=_C2500( C1184 C2500 ) C1184_=_C2501( C1184 C2501 ) C1184_=_C2502( C1184 C2502 ) C1184_=_C2504( C1184 C2504 ) \nC1201_=_C1832( C1201 C1832 ) C1201_=_C2112( C1201 C2112 ) C1201_=_C2135( C1201 C2135 ) C1201_=_C2346( C1201 C2346 ) C1201_=_C2547( C1201 C2547 ) C1201_=_C2602( C1201 C2602 ) \nC1201_=_C2780( C1201 C2780 ) C1201_=_C2833( C1201 C2833 ) C1201_=_C2909( C1201 C2909 ) C1201_=_C2976( C1201 C2976 ) C1201_=_C3500( C1201 C3500 ) C1201_=_C3635( C1201 C3635 ) \nC1201_=_C3701( C1201 C3701 ) C1201_=_C3744( C1201 C3744 ) C1201_=_C3770( C1201 C3770 ) C1201_=_C3786( C1201 C3786 ) C1201_=_C3855( C1201 C3855 ) C1201_=_C4025( C1201 C4025 ) \nC1201_=_C4090( C1201 C4090 ) C1290_=_C1295( C1290 C1295 ) C1290_=_C2496( C1290 C2496 ) C1290_=_C2563( C1290 C2563 ) C1290_=_C2577( C1290 C2577 ) C1290_=_C2680( C1290 C2680 ) \nC1290_=_C2773( C1290 C2773 ) C1290_=_C2889( C1290 C2889 ) C1290_=_C2957( C1290 C2957 ) C1290_=_C2969( C1290 C2969 ) C1290_=_C3121( C1290 C3121 ) C1290_=_C3323( C1290 C3323 ) \nC1290_=_C3652( C1290 C3652 ) C1290_=_C3696( C1290 C3696 ) C1290_=_C3697( C1290 C3697 ) C1290_=_C3698( C1290 C3698 ) C1290_=_C3700( C1290 C3700 ) C1290_=_C3701( C1290 C3701 ) \nC1295_=_C1367( C1295 C1367 ) C1295_=_C1453( C1295 C1453 ) C1295_=_C1699( C1295 C1699 ) C1295_=_C1940( C1295 C1940 ) C1295_=_C2584( C1295 C2584 ) C1295_=_C2934( C1295 C2934 ) \nC1295_=_C2990( C1295 C2990 ) C1295_=_C3008( C1295 C3008 ) C1295_=_C3126( C1295 C3126 ) C1295_=_C3164( C1295 C3164 ) C1295_=_C3272( C1295 C3272 ) C1295_=_C3400( C1295 C3400 ) \nC1295_=_C3579( C1295 C3579 ) C1295_=_C3987( C1295 C3987 ) C1295_=_C4005( C1295 C4005 ) C1295_=_C4006( C1295 C4006 ) C1321_=_C1766( C1321 C1766 ) C1321_=_C1976( C1321 C1976 ) \nC1321_=_C2020( C1321 C2020 ) C1321_=_C2054( C1321 C2054 ) C1321_=_C2284( C1321 C2284 ) C1321_=_C2485( C1321 C2485 ) C1321_=_C2586( C1321 C2586 ) C1321_=_C2977( C1321 C2977 ) \nC1321_=_C3402( C1321 C3402 ) C1321_=_C3429( C1321 C3429 ) C1321_=_C3927( C1321 C3927 ) C1321_=_C3962( C1321 C3962 ) C1321_=_C3993( C1321 C3993 ) C1321_=_C4059( C1321 C4059 ) \nC1365_=_C1367( C1365 C1367 ) C1365_=_C1539( C1365 C1539 ) C1365_=_C1696( C1365 C1696 ) C1365_=_C2402( C1365 C2402 ) C1365_=_C2422( C1365 C2422 ) C1365_=_C2578( C1365 C2578 ) \nC1365_=_C3094( C1365 C3094 ) C1365_=_C3111( C1365 C3111 ) C1365_=_C3172( C1365 C3172 ) C1365_=_C3293( C1365 C3293 ) C1365_=_C3444( C1365 C3444 ) C1365_=_C3570( C1365 C3570 ) \nC1365_=_C3722( C1365 C3722 ) C1365_=_C3732( C1365 C3732 ) C1365_=_C3734( C1365 C3734 ) C1365_=_C3737( C1365 C3737 ) C1367_=_C1453( C1367 C1453 ) C1367_=_C1699( C1367 C1699 ) \nC1367_=_C1940( C1367 C1940 ) C1367_=_C2584( C1367 C2584 ) C1367_=_C2934( C1367 C2934 ) C1367_=_C2990( C1367 C2990 ) C1367_=_C3008( C1367 C3008 ) C1367_=_C3126( C1367 C3126 ) \nC1367_=_C3164( C1367 C3164 ) C1367_=_C3272( C1367 C3272 ) C1367_=_C3400( C1367 C3400 ) C1367_=_C3579( C1367 C3579 ) C1367_=_C3987( C1367 C3987 ) C1367_=_C4005( C1367 C4005 ) \nC1367_=_C4006( C1367 C4006 ) C1375_=_C1376( C1375 C1376 ) C1375_=_C1377( C1375 C1377 ) C1375_=_C1384( C1375 C1384 ) C1375_=_C1548( C1375 C1548 ) C1375_=_C1769( C1375 C1769 ) \nC1375_=_C1770( C1375 C1770 ) C1375_=_C1773( C1375 C1773 ) C1375_=_C1774( C1375 C1774 ) C1375_=_C1776( C1375 C1776 ) C1375_=_C1777( C1375 C1777 ) C1375_=_C1778( C1375 C1778 ) \nC1375_=_C1780( C1375 C1780 ) C1375_=_C1781( C1375 C1781 ) C1375_=_C1782( C1375 C1782 ) C1375_=_C1785( C1375 C1785 ) C1375_=_C1786( C1375 C1786 ) C1375_=_C1788( C1375 C1788 ) \nC1375_=_C1789( C1375 C1789 ) C1375_=_C1790( C1375 C1790 ) C1375_=_C1793( C1375 C1793 ) C1376_=_C1377( C1376 C1377 ) C1376_=_C1384( C1376 C1384 ) C1376_=_C1551( C1376 C1551 ) \nC1376_=_C1770( C1376 C1770 ) C1376_=_C1979( C1376 C1979 ) C1376_=_C1980( C1376 C1980 ) C1376_=_C1982( C1376 C1982 ) C1376_=_C1983( C1376 C1983 ) C1376_=_C1984( C1376 C1984 ) \nC1376_=_C1985( C1376 C1985 ) C1376_=_C1986( C1376 C1986 ) C1376_=_C1987( C1376 C1987 ) C1376_=_C1988( C1376 C1988 ) C1376_=_C1991( C1376 C1991 ) C1376_=_C1992( C1376 C1992 ) \nC1376_=_C1993( C1376 C1993 ) C1376_=_C1994( C1376 C1994 ) C1376_=_C1995( C1376 C1995 ) C1376_=_C1996( C1376 C1996 ) C1376_=_C1997( C1376 C1997 ) C1376_=_C1998( C1376 C1998 ) \nC1376_=_C1999( C1376 C1999 ) C1377_=_C1384( C1377 C1384 ) C1377_=_C1553( C1377 C1553 ) C1377_=_C1704( C1377 C1704 ) C1377_=_C1979( C1377 C1979 ) C1377_=_C2115( C1377 C2115 ) \nC1377_=_C2117( C1377 C2117 ) C1377_=_C2118( C1377 C2118 ) C1377_=_C2119( C1377 C2119 ) C1377_=_C2120( C1377 C2120 ) C1377_=_C2121( C1377 C2121 ) C1377_=_C2122(</w:t>
      </w:r>
    </w:p>
    <w:p>
      <w:pPr>
        <w:pStyle w:val="PreformattedText"/>
        <w:bidi w:val="0"/>
        <w:spacing w:before="0" w:after="0"/>
        <w:jc w:val="left"/>
        <w:rPr/>
      </w:pPr>
      <w:r>
        <w:rPr/>
        <w:t xml:space="preserve"> </w:t>
      </w:r>
      <w:r>
        <w:rPr/>
        <w:t>C1377 C2122 ) \nC1377_=_C2123( C1377 C2123 ) C1377_=_C2124( C1377 C2124 ) C1377_=_C2125( C1377 C2125 ) C1377_=_C2126( C1377 C2126 ) C1377_=_C2127( C1377 C2127 ) C1377_=_C2128( C1377 C2128 ) \nC1377_=_C2129( C1377 C2129 ) C1377_=_C2131( C1377 C2131 ) C1377_=_C2132( C1377 C2132 ) C1377_=_C2133( C1377 C2133 ) C1377_=_C2134( C1377 C2134 ) C1377_=_C2135( C1377 C2135 ) \nC1384_=_C1514( C1384 C1514 ) C1384_=_C1586( C1384 C1586 ) C1384_=_C1712( C1384 C1712 ) C1384_=_C2127( C1384 C2127 ) C1384_=_C2437( C1384 C2437 ) C1384_=_C2678( C1384 C2678 ) \nC1384_=_C2787( C1384 C2787 ) C1384_=_C2800( C1384 C2800 ) C1384_=_C2840( C1384 C2840 ) C1384_=_C2915( C1384 C2915 ) C1384_=_C3014( C1384 C3014 ) C1384_=_C3034( C1384 C3034 ) \nC1384_=_C3117( C1384 C3117 ) C1384_=_C3143( C1384 C3143 ) C1384_=_C3177( C1384 C3177 ) C1384_=_C3331( C1384 C3331 ) C1384_=_C3332( C1384 C3332 ) C1384_=_C3333( C1384 C3333 ) \nC1384_=_C3334( C1384 C3334 ) C1384_=_C3335( C1384 C3335 ) C1384_=_C3336( C1384 C3336 ) C1384_=_C3337( C1384 C3337 ) C1384_=_C3338( C1384 C3338 ) C1384_=_C3339( C1384 C3339 ) \nC1453_=_C1699( C1453 C1699 ) C1453_=_C1940( C1453 C1940 ) C1453_=_C2584( C1453 C2584 ) C1453_=_C2934( C1453 C2934 ) C1453_=_C2990( C1453 C2990 ) C1453_=_C3008( C1453 C3008 ) \nC1453_=_C3126( C1453 C3126 ) C1453_=_C3164( C1453 C3164 ) C1453_=_C3272( C1453 C3272 ) C1453_=_C3400( C1453 C3400 ) C1453_=_C3579( C1453 C3579 ) C1453_=_C3987( C1453 C3987 ) \nC1453_=_C4005( C1453 C4005 ) C1453_=_C4006( C1453 C4006 ) C1479_=_C2115( C1479 C2115 ) C1479_=_C2486( C1479 C2486 ) C1479_=_C2487( C1479 C2487 ) C1479_=_C2488( C1479 C2488 ) \nC1479_=_C2490( C1479 C2490 ) C1479_=_C2491( C1479 C2491 ) C1479_=_C2493( C1479 C2493 ) C1479_=_C2494( C1479 C2494 ) C1479_=_C2495( C1479 C2495 ) C1479_=_C2496( C1479 C2496 ) \nC1479_=_C2497( C1479 C2497 ) C1479_=_C2498( C1479 C2498 ) C1479_=_C2499( C1479 C2499 ) C1479_=_C2500( C1479 C2500 ) C1479_=_C2501( C1479 C2501 ) C1479_=_C2502( C1479 C2502 ) \nC1479_=_C2504( C1479 C2504 ) C1514_=_C1586( C1514 C1586 ) C1514_=_C1712( C1514 C1712 ) C1514_=_C2127( C1514 C2127 ) C1514_=_C2437( C1514 C2437 ) C1514_=_C2678( C1514 C2678 ) \nC1514_=_C2787( C1514 C2787 ) C1514_=_C2800( C1514 C2800 ) C1514_=_C2840( C1514 C2840 ) C1514_=_C2915( C1514 C2915 ) C1514_=_C3014( C1514 C3014 ) C1514_=_C3034( C1514 C3034 ) \nC1514_=_C3117( C1514 C3117 ) C1514_=_C3143( C1514 C3143 ) C1514_=_C3177( C1514 C3177 ) C1514_=_C3331( C1514 C3331 ) C1514_=_C3332( C1514 C3332 ) C1514_=_C3333( C1514 C3333 ) \nC1514_=_C3334( C1514 C3334 ) C1514_=_C3335( C1514 C3335 ) C1514_=_C3336( C1514 C3336 ) C1514_=_C3337( C1514 C3337 ) C1514_=_C3338( C1514 C3338 ) C1514_=_C3339( C1514 C3339 ) \nC1528_=_C1539( C1528 C1539 ) C1528_=_C2007( C1528 C2007 ) C1528_=_C2392( C1528 C2392 ) C1528_=_C2416( C1528 C2416 ) C1528_=_C2571( C1528 C2571 ) C1528_=_C3044( C1528 C3044 ) \nC1528_=_C3045( C1528 C3045 ) C1528_=_C3046( C1528 C3046 ) C1528_=_C3047( C1528 C3047 ) C1528_=_C3048( C1528 C3048 ) C1528_=_C3049( C1528 C3049 ) C1528_=_C3052( C1528 C3052 ) \nC1528_=_C3053( C1528 C3053 ) C1528_=_C3054( C1528 C3054 ) C1528_=_C3056( C1528 C3056 ) C1539_=_C1696( C1539 C1696 ) C1539_=_C2402( C1539 C2402 ) C1539_=_C2422( C1539 C2422 ) \nC1539_=_C2578( C1539 C2578 ) C1539_=_C3094( C1539 C3094 ) C1539_=_C3111( C1539 C3111 ) C1539_=_C3172( C1539 C3172 ) C1539_=_C3293( C1539 C3293 ) C1539_=_C3444( C1539 C3444 ) \nC1539_=_C3570( C1539 C3570 ) C1539_=_C3722( C1539 C3722 ) C1539_=_C3732( C1539 C3732 ) C1539_=_C3734( C1539 C3734 ) C1539_=_C3737( C1539 C3737 ) C1548_=_C1551( C1548 C1551 ) \nC1548_=_C1553( C1548 C1553 ) C1548_=_C1769( C1548 C1769 ) C1548_=_C1770( C1548 C1770 ) C1548_=_C1773( C1548 C1773 ) C1548_=_C1774( C1548 C1774 ) C1548_=_C1776( C1548 C1776 ) \nC1548_=_C1777( C1548 C1777 ) C1548_=_C1778( C1548 C1778 ) C1548_=_C1780( C1548 C1780 ) C1548_=_C1781( C1548 C1781 ) C1548_=_C1782( C1548 C1782 ) C1548_=_C1785( C1548 C1785 ) \nC1548_=_C1786( C1548 C1786 ) C1548_=_C1788( C1548 C1788 ) C1548_=_C1789( C1548 C1789 ) C1548_=_C1790( C1548 C1790 ) C1548_=_C1793( C1548 C1793 ) C1551_=_C1553( C1551 C1553 ) \nC1551_=_C1770( C1551 C1770 ) C1551_=_C1979( C1551 C1979 ) C1551_=_C1980( C1551 C1980 ) C1551_=_C1982( C1551 C1982 ) C1551_=_C1983( C1551 C1983 ) C1551_=_C1984( C1551 C1984 ) \nC1551_=_C1985( C1551 C1985 ) C1551_=_C1986( C1551 C1986 ) C1551_=_C1987( C1551 C1987 ) C1551_=_C1988( C1551 C1988 ) C1551_=_C1991( C1551 C1991 ) C1551_=_C1992( C1551 C1992 ) \nC1551_=_C1993( C1551 C1993 ) C1551_=_C1994( C1551 C1994 ) C1551_=_C1995( C1551 C1995 ) C1551_=_C1996( C1551 C1996 ) C1551_=_C1997( C1551 C1997 ) C1551_=_C1998( C1551 C1998 ) \nC1551_=_C1999( C1551 C1999 ) C1553_=_C1704( C1553 C1704 ) C1553_=_C1979( C1553 C1979 ) C1553_=_C2115( C1553 C2115 ) C1553_=_C2117( C1553 C2117 ) C1553_=_C2118( C1553 C2118 ) \nC1553_=_C2119( C1553 C2119 ) C1553_=_C2120( C1553 C2120 ) C1553_=_C2121( C1553 C2121 ) C1553_=_C2122( C1553 C2122 ) C1553_=_C2123( C1553 C2123 ) C1553_=_C2124( C1553 C2124 ) \nC1553_=_C2125( C1553 C2125 ) C1553_=_C2126( C1553 C2126 ) C1553_=_C2127( C1553 C2127 ) C1553_=_C2128( C1553 C2128 ) C1553_=_C2129( C1553 C2129 ) C1553_=_C2131( C1553 C2131 ) \nC1553_=_C2132( C1553 C2132 ) C1553_=_C2133( C1553 C2133 ) C1553_=_C2134( C1553 C2134 ) C1553_=_C2135( C1553 C2135 ) C1586_=_C1712( C1586 C1712 ) C1586_=_C2127( C1586 C2127 ) \nC1586_=_C2437( C1586 C2437 ) C1586_=_C2678( C1586 C2678 ) C1586_=_C2787( C1586 C2787 ) C1586_=_C2800( C1586 C2800 ) C1586_=_C2840( C1586 C2840 ) C1586_=_C2915( C1586 C2915 ) \nC1586_=_C3014( C1586 C3014 ) C1586_=_C3034( C1586 C3034 ) C1586_=_C3117( C1586 C3117 ) C1586_=_C3143( C1586 C3143 ) C1586_=_C3177( C1586 C3177 ) C1586_=_C3331( C1586 C3331 ) \nC1586_=_C3332( C1586 C3332 ) C1586_=_C3333( C1586 C3333 ) C1586_=_C3334( C1586 C3334 ) C1586_=_C3335( C1586 C3335 ) C1586_=_C3336( C1586 C3336 ) C1586_=_C3337( C1586 C3337 ) \nC1586_=_C3338( C1586 C3338 ) C1586_=_C3339( C1586 C3339 ) C1643_=_C2121( C1643 C2121 ) C1643_=_C2588( C1643 C2588 ) C1643_=_C2691( C1643 C2691 ) C1643_=_C2950( C1643 C2950 ) \nC1643_=_C2951( C1643 C2951 ) C1643_=_C2952( C1643 C2952 ) C1643_=_C2954( C1643 C2954 ) C1643_=_C2955( C1643 C2955 ) C1643_=_C2956( C1643 C2956 ) C1643_=_C2957( C1643 C2957 ) \nC1643_=_C2958( C1643 C2958 ) C1643_=_C2959( C1643 C2959 ) C1643_=_C2960( C1643 C2960 ) C1643_=_C2961( C1643 C2961 ) C1643_=_C2962( C1643 C2962 ) C1643_=_C2964( C1643 C2964 ) \nC1643_=_C2965( C1643 C2965 ) C1668_=_C2025( C1668 C2025 ) C1668_=_C2126( C1668 C2126 ) C1668_=_C2507( C1668 C2507 ) C1668_=_C2592( C1668 C2592 ) C1668_=_C2966( C1668 C2966 ) \nC1668_=_C3319( C1668 C3319 ) C1668_=_C3320( C1668 C3320 ) C1668_=_C3321( C1668 C3321 ) C1668_=_C3322( C1668 C3322 ) C1668_=_C3323( C1668 C3323 ) C1668_=_C3324( C1668 C3324 ) \nC1668_=_C3325( C1668 C3325 ) C1668_=_C3326( C1668 C3326 ) C1668_=_C3327( C1668 C3327 ) C1668_=_C3328( C1668 C3328 ) C1668_=_C3330( C1668 C3330 ) C1696_=_C1699( C1696 C1699 ) \nC1696_=_C2402( C1696 C2402 ) C1696_=_C2422( C1696 C2422 ) C1696_=_C2578( C1696 C2578 ) C1696_=_C3094( C1696 C3094 ) C1696_=_C3111( C1696 C3111 ) C1696_=_C3172( C1696 C3172 ) \nC1696_=_C3293( C1696 C3293 ) C1696_=_C3444( C1696 C3444 ) C1696_=_C3570( C1696 C3570 ) C1696_=_C3722( C1696 C3722 ) C1696_=_C3732( C1696 C3732 ) C1696_=_C3734( C1696 C3734 ) \nC1696_=_C3737( C1696 C3737 ) C1699_=_C1940( C1699 C1940 ) C1699_=_C2584( C1699 C2584 ) C1699_=_C2934( C1699 C2934 ) C1699_=_C2990( C1699 C2990 ) C1699_=_C3008( C1699 C3008 ) \nC1699_=_C3126( C1699 C3126 ) C1699_=_C3164( C1699 C3164 ) C1699_=_C3272( C1699 C3272 ) C1699_=_C3400( C1699 C3400 ) C1699_=_C3579( C1699 C3579 ) C1699_=_C3987( C1699 C3987 ) \nC1699_=_C4005( C1699 C4005 ) C1699_=_C4006( C1699 C4006 ) C1704_=_C1712( C1704 C1712 ) C1704_=_C1727( C1704 C1727 ) C1704_=_C1979( C1704 C1979 ) C1704_=_C2115( C1704 C2115 ) \nC1704_=_C2117( C1704 C2117 ) C1704_=_C2118( C1704 C2118 ) C1704_=_C2119( C1704 C2119 ) C1704_=_C2120( C1704 C2120 ) C1704_=_C2121( C1704 C2121 ) C1704_=_C2122( C1704 C2122 ) \nC1704_=_C2123( C1704 C2123 ) C1704_=_C2124( C1704 C2124 ) C1704_=_C2125( C1704 C2125 ) C1704_=_C2126( C1704 C2126 ) C1704_=_C2127( C1704 C2127 ) C1704_=_C2128( C1704 C2128 ) \nC1704_=_C2129( C1704 C2129 ) C1704_=_C2131( C1704 C2131 ) C1704_=_C2132( C1704 C2132 ) C1704_=_C2133( C1704 C2133 ) C1704_=_C2134( C1704 C2134 ) C1704_=_C2135( C1704 C2135 ) \nC1712_=_C1727( C1712 C1727 ) C1712_=_C2127( C1712 C2127 ) C1712_=_C2437( C1712 C2437 ) C1712_=_C2678( C1712 C2678 ) C1712_=_C2787( C1712 C2787 ) C1712_=_C2800( C1712 C2800 ) \nC1712_=_C2840( C1712 C2840 ) C1712_=_C2915( C1712 C2915 ) C1712_=_C3014( C1712 C3014 ) C1712_=_C3034( C1712 C3034 ) C1712_=_C3117( C1712 C3117 ) C1712_=_C3143( C1712 C3143 ) \nC1712_=_C3177( C1712 C3177 ) C1712_=_C3331( C1712 C3331 ) C1712_=_C3332( C1712 C3332 ) C1712_=_C3333( C1712 C3333 ) C1712_=_C3334( C1712 C3334 ) C1712_=_C3335( C1712 C3335 ) \nC1712_=_C3336( C1712 C3336 ) C1712_=_C3337( C1712 C3337 ) C1712_=_C3338( C1712 C3338 ) C1712_=_C3339( C1712 C3339 ) C1727_=_C1978( C1727 C1978 ) C1727_=_C2055( C1727 C2055 ) \nC1727_=_C2285( C1727 C2285 ) C1727_=_C2587( C1727 C2587 ) C1727_=_C2797( C1727 C2797 ) C1727_=_C2924( C1727 C2924 ) C1727_=_C3023( C1727 C3023 ) C1727_=_C3043( C1727 C3043 ) \nC1727_=_C3339( C1727 C3339 ) C1727_=_C3359( C1727 C3359 ) C1727_=_C3430( C1727 C3430 ) C1727_=_C3572( C1727 C3572 ) C1727_=_C3963( C1727 C3963 ) C1727_=_C4061( C1727 C4061 ) \nC1766_=_C1976( C1766 C1976 ) C1766_=_C2020( C1766 C2020 ) C1766_=_C2054( C1766 C2054 ) C1766_=_C2284( C1766 C2284 ) C1766_=_C2485( C1766 C2485 ) C1766_=_C2586( C1766 C2586 ) \nC1766_=_C2977( C1766 C2977 ) C1766_=_C3402( C1766 C3402 ) C1766_=_C3429( C1766 C3429 ) C1766_=_C3927( C1766 C3927 ) C1766_=_C3962( C1766 C3962 ) C1766_=_C3993( C1766 C3993 ) \nC1766_=_C4059( C1766 C4059 ) C1769_=_C1770( C1769 C1770 ) C1769_=_C1773( C1769 C1773 ) C1769_=_C1774( C1769 C1774 ) C1769_=_C1776( C1769 C1776 ) C1769_=_C1777( C1769 C1777 ) \nC1769_=_C1778( C1769 C1778 )</w:t>
      </w:r>
    </w:p>
    <w:p>
      <w:pPr>
        <w:pStyle w:val="PreformattedText"/>
        <w:bidi w:val="0"/>
        <w:spacing w:before="0" w:after="0"/>
        <w:jc w:val="left"/>
        <w:rPr/>
      </w:pPr>
      <w:r>
        <w:rPr/>
        <w:t xml:space="preserve"> </w:t>
      </w:r>
      <w:r>
        <w:rPr/>
        <w:t>C1769_=_C1780( C1769 C1780 ) C1769_=_C1781( C1769 C1781 ) C1769_=_C1782( C1769 C1782 ) C1769_=_C1785( C1769 C1785 ) C1769_=_C1786( C1769 C1786 ) \nC1769_=_C1788( C1769 C1788 ) C1769_=_C1789( C1769 C1789 ) C1769_=_C1790( C1769 C1790 ) C1769_=_C1793( C1769 C1793 ) C1770_=_C1773( C1770 C1773 ) C1770_=_C1774( C1770 C1774 ) \nC1770_=_C1776( C1770 C1776 ) C1770_=_C1777( C1770 C1777 ) C1770_=_C1778( C1770 C1778 ) C1770_=_C1780( C1770 C1780 ) C1770_=_C1781( C1770 C1781 ) C1770_=_C1782( C1770 C1782 ) \nC1770_=_C1785( C1770 C1785 ) C1770_=_C1786( C1770 C1786 ) C1770_=_C1788( C1770 C1788 ) C1770_=_C1789( C1770 C1789 ) C1770_=_C1790( C1770 C1790 ) C1770_=_C1793( C1770 C1793 ) \nC1770_=_C1979( C1770 C1979 ) C1770_=_C1980( C1770 C1980 ) C1770_=_C1982( C1770 C1982 ) C1770_=_C1983( C1770 C1983 ) C1770_=_C1984( C1770 C1984 ) C1770_=_C1985( C1770 C1985 ) \nC1770_=_C1986( C1770 C1986 ) C1770_=_C1987( C1770 C1987 ) C1770_=_C1988( C1770 C1988 ) C1770_=_C1991( C1770 C1991 ) C1770_=_C1992( C1770 C1992 ) C1770_=_C1993( C1770 C1993 ) \nC1770_=_C1994( C1770 C1994 ) C1770_=_C1995( C1770 C1995 ) C1770_=_C1996( C1770 C1996 ) C1770_=_C1997( C1770 C1997 ) C1770_=_C1998( C1770 C1998 ) C1770_=_C1999( C1770 C1999 ) \nC1773_=_C1774( C1773 C1774 ) C1773_=_C1776( C1773 C1776 ) C1773_=_C1777( C1773 C1777 ) C1773_=_C1778( C1773 C1778 ) C1773_=_C1780( C1773 C1780 ) C1773_=_C1781( C1773 C1781 ) \nC1773_=_C1782( C1773 C1782 ) C1773_=_C1785( C1773 C1785 ) C1773_=_C1786( C1773 C1786 ) C1773_=_C1788( C1773 C1788 ) C1773_=_C1789( C1773 C1789 ) C1773_=_C1790( C1773 C1790 ) \nC1773_=_C1793( C1773 C1793 ) C1773_=_C2076( C1773 C2076 ) C1774_=_C1776( C1774 C1776 ) C1774_=_C1777( C1774 C1777 ) C1774_=_C1778( C1774 C1778 ) C1774_=_C1780( C1774 C1780 ) \nC1774_=_C1781( C1774 C1781 ) C1774_=_C1782( C1774 C1782 ) C1774_=_C1785( C1774 C1785 ) C1774_=_C1786( C1774 C1786 ) C1774_=_C1788( C1774 C1788 ) C1774_=_C1789( C1774 C1789 ) \nC1774_=_C1790( C1774 C1790 ) C1774_=_C1793( C1774 C1793 ) C1774_=_C2077( C1774 C2077 ) C1774_=_C2569( C1774 C2569 ) C1774_=_C2571( C1774 C2571 ) C1774_=_C2577( C1774 C2577 ) \nC1774_=_C2578( C1774 C2578 ) C1774_=_C2584( C1774 C2584 ) C1774_=_C2586( C1774 C2586 ) C1774_=_C2587( C1774 C2587 ) C1776_=_C1777( C1776 C1777 ) C1776_=_C1778( C1776 C1778 ) \nC1776_=_C1780( C1776 C1780 ) C1776_=_C1781( C1776 C1781 ) C1776_=_C1782( C1776 C1782 ) C1776_=_C1785( C1776 C1785 ) C1776_=_C1786( C1776 C1786 ) C1776_=_C1788( C1776 C1788 ) \nC1776_=_C1789( C1776 C1789 ) C1776_=_C1790( C1776 C1790 ) C1776_=_C1793( C1776 C1793 ) C1776_=_C1983( C1776 C1983 ) C1776_=_C2117( C1776 C2117 ) C1777_=_C1778( C1777 C1778 ) \nC1777_=_C1780( C1777 C1780 ) C1777_=_C1781( C1777 C1781 ) C1777_=_C1782( C1777 C1782 ) C1777_=_C1785( C1777 C1785 ) C1777_=_C1786( C1777 C1786 ) C1777_=_C1788( C1777 C1788 ) \nC1777_=_C1789( C1777 C1789 ) C1777_=_C1790( C1777 C1790 ) C1777_=_C1793( C1777 C1793 ) C1778_=_C1780( C1778 C1780 ) C1778_=_C1781( C1778 C1781 ) C1778_=_C1782( C1778 C1782 ) \nC1778_=_C1785( C1778 C1785 ) C1778_=_C1786( C1778 C1786 ) C1778_=_C1788( C1778 C1788 ) C1778_=_C1789( C1778 C1789 ) C1778_=_C1790( C1778 C1790 ) C1778_=_C1793( C1778 C1793 ) \nC1778_=_C1985( C1778 C1985 ) C1778_=_C2119( C1778 C2119 ) C1780_=_C1781( C1780 C1781 ) C1780_=_C1782( C1780 C1782 ) C1780_=_C1785( C1780 C1785 ) C1780_=_C1786( C1780 C1786 ) \nC1780_=_C1788( C1780 C1788 ) C1780_=_C1789( C1780 C1789 ) C1780_=_C1790( C1780 C1790 ) C1780_=_C1793( C1780 C1793 ) C1780_=_C1988( C1780 C1988 ) C1780_=_C2125( C1780 C2125 ) \nC1781_=_C1782( C1781 C1782 ) C1781_=_C1785( C1781 C1785 ) C1781_=_C1786( C1781 C1786 ) C1781_=_C1788( C1781 C1788 ) C1781_=_C1789( C1781 C1789 ) C1781_=_C1790( C1781 C1790 ) \nC1781_=_C1793( C1781 C1793 ) C1781_=_C2084( C1781 C2084 ) C1782_=_C1785( C1782 C1785 ) C1782_=_C1786( C1782 C1786 ) C1782_=_C1788( C1782 C1788 ) C1782_=_C1789( C1782 C1789 ) \nC1782_=_C1790( C1782 C1790 ) C1782_=_C1793( C1782 C1793 ) C1785_=_C1786( C1785 C1786 ) C1785_=_C1788( C1785 C1788 ) C1785_=_C1789( C1785 C1789 ) C1785_=_C1790( C1785 C1790 ) \nC1785_=_C1793( C1785 C1793 ) C1786_=_C1788( C1786 C1788 ) C1786_=_C1789( C1786 C1789 ) C1786_=_C1790( C1786 C1790 ) C1786_=_C1793( C1786 C1793 ) C1786_=_C1996( C1786 C1996 ) \nC1786_=_C2132( C1786 C2132 ) C1788_=_C1789( C1788 C1789 ) C1788_=_C1790( C1788 C1790 ) C1788_=_C1793( C1788 C1793 ) C1788_=_C1997( C1788 C1997 ) C1788_=_C2134( C1788 C2134 ) \nC1789_=_C1790( C1789 C1790 ) C1789_=_C1793( C1789 C1793 ) C1789_=_C2601( C1789 C2601 ) C1789_=_C3056( C1789 C3056 ) C1790_=_C1793( C1790 C1793 ) C1793_=_C1999( C1793 C1999 ) \nC1793_=_C2504( C1793 C2504 ) C1793_=_C3330( C1793 C3330 ) C1796_=_C1906( C1796 C1906 ) C1796_=_C2076( C1796 C2076 ) C1796_=_C2077( C1796 C2077 ) C1796_=_C2079( C1796 C2079 ) \nC1796_=_C2080( C1796 C2080 ) C1796_=_C2082( C1796 C2082 ) C1796_=_C2083( C1796 C2083 ) C1796_=_C2084( C1796 C2084 ) C1796_=_C2085( C1796 C2085 ) C1796_=_C2086( C1796 C2086 ) \nC1796_=_C2087( C1796 C2087 ) C1796_=_C2090( C1796 C2090 ) C1796_=_C2091( C1796 C2091 ) C1796_=_C2093( C1796 C2093 ) C1796_=_C2095( C1796 C2095 ) C1832_=_C2112( C1832 C2112 ) \nC1832_=_C2135( C1832 C2135 ) C1832_=_C2346( C1832 C2346 ) C1832_=_C2547( C1832 C2547 ) C1832_=_C2602( C1832 C2602 ) C1832_=_C2780( C1832 C2780 ) C1832_=_C2833( C1832 C2833 ) \nC1832_=_C2909( C1832 C2909 ) C1832_=_C2976( C1832 C2976 ) C1832_=_C3500( C1832 C3500 ) C1832_=_C3635( C1832 C3635 ) C1832_=_C3701( C1832 C3701 ) C1832_=_C3744( C1832 C3744 ) \nC1832_=_C3770( C1832 C3770 ) C1832_=_C3786( C1832 C3786 ) C1832_=_C3855( C1832 C3855 ) C1832_=_C4025( C1832 C4025 ) C1832_=_C4090( C1832 C4090 ) C1906_=_C2076( C1906 C2076 ) \nC1906_=_C2077( C1906 C2077 ) C1906_=_C2079( C1906 C2079 ) C1906_=_C2080( C1906 C2080 ) C1906_=_C2082( C1906 C2082 ) C1906_=_C2083( C1906 C2083 ) C1906_=_C2084( C1906 C2084 ) \nC1906_=_C2085( C1906 C2085 ) C1906_=_C2086( C1906 C2086 ) C1906_=_C2087( C1906 C2087 ) C1906_=_C2090( C1906 C2090 ) C1906_=_C2091( C1906 C2091 ) C1906_=_C2093( C1906 C2093 ) \nC1906_=_C2095( C1906 C2095 ) C1940_=_C2584( C1940 C2584 ) C1940_=_C2934( C1940 C2934 ) C1940_=_C2990( C1940 C2990 ) C1940_=_C3008( C1940 C3008 ) C1940_=_C3126( C1940 C3126 ) \nC1940_=_C3164( C1940 C3164 ) C1940_=_C3272( C1940 C3272 ) C1940_=_C3400( C1940 C3400 ) C1940_=_C3579( C1940 C3579 ) C1940_=_C3987( C1940 C3987 ) C1940_=_C4005( C1940 C4005 ) \nC1940_=_C4006( C1940 C4006 ) C1976_=_C1978( C1976 C1978 ) C1976_=_C2020( C1976 C2020 ) C1976_=_C2054( C1976 C2054 ) C1976_=_C2284( C1976 C2284 ) C1976_=_C2485( C1976 C2485 ) \nC1976_=_C2586( C1976 C2586 ) C1976_=_C2977( C1976 C2977 ) C1976_=_C3402( C1976 C3402 ) C1976_=_C3429( C1976 C3429 ) C1976_=_C3927( C1976 C3927 ) C1976_=_C3962( C1976 C3962 ) \nC1976_=_C3993( C1976 C3993 ) C1976_=_C4059( C1976 C4059 ) C1978_=_C2055( C1978 C2055 ) C1978_=_C2285( C1978 C2285 ) C1978_=_C2587( C1978 C2587 ) C1978_=_C2797( C1978 C2797 ) \nC1978_=_C2924( C1978 C2924 ) C1978_=_C3023( C1978 C3023 ) C1978_=_C3043( C1978 C3043 ) C1978_=_C3339( C1978 C3339 ) C1978_=_C3359( C1978 C3359 ) C1978_=_C3430( C1978 C3430 ) \nC1978_=_C3572( C1978 C3572 ) C1978_=_C3963( C1978 C3963 ) C1978_=_C4061( C1978 C4061 ) C1979_=_C1980( C1979 C1980 ) C1979_=_C1982( C1979 C1982 ) C1979_=_C1983( C1979 C1983 ) \nC1979_=_C1984( C1979 C1984 ) C1979_=_C1985( C1979 C1985 ) C1979_=_C1986( C1979 C1986 ) C1979_=_C1987( C1979 C1987 ) C1979_=_C1988( C1979 C1988 ) C1979_=_C1991( C1979 C1991 ) \nC1979_=_C1992( C1979 C1992 ) C1979_=_C1993( C1979 C1993 ) C1979_=_C1994( C1979 C1994 ) C1979_=_C1995( C1979 C1995 ) C1979_=_C1996( C1979 C1996 ) C1979_=_C1997( C1979 C1997 ) \nC1979_=_C1998( C1979 C1998 ) C1979_=_C1999( C1979 C1999 ) C1979_=_C2115( C1979 C2115 ) C1979_=_C2117( C1979 C2117 ) C1979_=_C2118( C1979 C2118 ) C1979_=_C2119( C1979 C2119 ) \nC1979_=_C2120( C1979 C2120 ) C1979_=_C2121( C1979 C2121 ) C1979_=_C2122( C1979 C2122 ) C1979_=_C2123( C1979 C2123 ) C1979_=_C2124( C1979 C2124 ) C1979_=_C2125( C1979 C2125 ) \nC1979_=_C2126( C1979 C2126 ) C1979_=_C2127( C1979 C2127 ) C1979_=_C2128( C1979 C2128 ) C1979_=_C2129( C1979 C2129 ) C1979_=_C2131( C1979 C2131 ) C1979_=_C2132( C1979 C2132 ) \nC1979_=_C2133( C1979 C2133 ) C1979_=_C2134( C1979 C2134 ) C1979_=_C2135( C1979 C2135 ) C1980_=_C1982( C1980 C1982 ) C1980_=_C1983( C1980 C1983 ) C1980_=_C1984( C1980 C1984 ) \nC1980_=_C1985( C1980 C1985 ) C1980_=_C1986( C1980 C1986 ) C1980_=_C1987( C1980 C1987 ) C1980_=_C1988( C1980 C1988 ) C1980_=_C1991( C1980 C1991 ) C1980_=_C1992( C1980 C1992 ) \nC1980_=_C1993( C1980 C1993 ) C1980_=_C1994( C1980 C1994 ) C1980_=_C1995( C1980 C1995 ) C1980_=_C1996( C1980 C1996 ) C1980_=_C1997( C1980 C1997 ) C1980_=_C1998( C1980 C1998 ) \nC1980_=_C1999( C1980 C1999 ) C1980_=_C2437( C1980 C2437 ) C1982_=_C1983( C1982 C1983 ) C1982_=_C1984( C1982 C1984 ) C1982_=_C1985( C1982 C1985 ) C1982_=_C1986( C1982 C1986 ) \nC1982_=_C1987( C1982 C1987 ) C1982_=_C1988( C1982 C1988 ) C1982_=_C1991( C1982 C1991 ) C1982_=_C1992( C1982 C1992 ) C1982_=_C1993( C1982 C1993 ) C1982_=_C1994( C1982 C1994 ) \nC1982_=_C1995( C1982 C1995 ) C1982_=_C1996( C1982 C1996 ) C1982_=_C1997( C1982 C1997 ) C1982_=_C1998( C1982 C1998 ) C1982_=_C1999( C1982 C1999 ) C1982_=_C2486( C1982 C2486 ) \nC1982_=_C2507( C1982 C2507 ) C1983_=_C1984( C1983 C1984 ) C1983_=_C1985( C1983 C1985 ) C1983_=_C1986( C1983 C1986 ) C1983_=_C1987( C1983 C1987 ) C1983_=_C1988( C1983 C1988 ) \nC1983_=_C1991( C1983 C1991 ) C1983_=_C1992( C1983 C1992 ) C1983_=_C1993( C1983 C1993 ) C1983_=_C1994( C1983 C1994 ) C1983_=_C1995( C1983 C1995 ) C1983_=_C1996( C1983 C1996 ) \nC1983_=_C1997( C1983 C1997 ) C1983_=_C1998( C1983 C1998 ) C1983_=_C1999( C1983 C1999 ) C1983_=_C2117( C1983 C2117 ) C1984_=_C1985( C1984 C1985 ) C1984_=_C1986( C1984 C1986 ) \nC1984_=_C1987( C1984 C1987 ) C1984_=_C1988( C1984 C1988 ) C1984_=_C1991( C1984 C1991 ) C1984_=_C1992( C1984 C1992 ) C1984_=_C1993( C1984 C1993 ) C1984_=_C1994( C1984 C1994 ) \nC1984_=_C1995( C1984 C1995 ) C1984_=_C1996( C1984 C1996 ) C1984_=_C1997(</w:t>
      </w:r>
    </w:p>
    <w:p>
      <w:pPr>
        <w:pStyle w:val="PreformattedText"/>
        <w:bidi w:val="0"/>
        <w:spacing w:before="0" w:after="0"/>
        <w:jc w:val="left"/>
        <w:rPr/>
      </w:pPr>
      <w:r>
        <w:rPr/>
        <w:t xml:space="preserve"> </w:t>
      </w:r>
      <w:r>
        <w:rPr/>
        <w:t>C1984 C1997 ) C1984_=_C1998( C1984 C1998 ) C1984_=_C1999( C1984 C1999 ) C1984_=_C2840( C1984 C2840 ) \nC1985_=_C1986( C1985 C1986 ) C1985_=_C1987( C1985 C1987 ) C1985_=_C1988( C1985 C1988 ) C1985_=_C1991( C1985 C1991 ) C1985_=_C1992( C1985 C1992 ) C1985_=_C1993( C1985 C1993 ) \nC1985_=_C1994( C1985 C1994 ) C1985_=_C1995( C1985 C1995 ) C1985_=_C1996( C1985 C1996 ) C1985_=_C1997( C1985 C1997 ) C1985_=_C1998( C1985 C1998 ) C1985_=_C1999( C1985 C1999 ) \nC1985_=_C2119( C1985 C2119 ) C1986_=_C1987( C1986 C1987 ) C1986_=_C1988( C1986 C1988 ) C1986_=_C1991( C1986 C1991 ) C1986_=_C1992( C1986 C1992 ) C1986_=_C1993( C1986 C1993 ) \nC1986_=_C1994( C1986 C1994 ) C1986_=_C1995( C1986 C1995 ) C1986_=_C1996( C1986 C1996 ) C1986_=_C1997( C1986 C1997 ) C1986_=_C1998( C1986 C1998 ) C1986_=_C1999( C1986 C1999 ) \nC1986_=_C3143( C1986 C3143 ) C1987_=_C1988( C1987 C1988 ) C1987_=_C1991( C1987 C1991 ) C1987_=_C1992( C1987 C1992 ) C1987_=_C1993( C1987 C1993 ) C1987_=_C1994( C1987 C1994 ) \nC1987_=_C1995( C1987 C1995 ) C1987_=_C1996( C1987 C1996 ) C1987_=_C1997( C1987 C1997 ) C1987_=_C1998( C1987 C1998 ) C1987_=_C1999( C1987 C1999 ) C1987_=_C3177( C1987 C3177 ) \nC1988_=_C1991( C1988 C1991 ) C1988_=_C1992( C1988 C1992 ) C1988_=_C1993( C1988 C1993 ) C1988_=_C1994( C1988 C1994 ) C1988_=_C1995( C1988 C1995 ) C1988_=_C1996( C1988 C1996 ) \nC1988_=_C1997( C1988 C1997 ) C1988_=_C1998( C1988 C1998 ) C1988_=_C1999( C1988 C1999 ) C1988_=_C2125( C1988 C2125 ) C1991_=_C1992( C1991 C1992 ) C1991_=_C1993( C1991 C1993 ) \nC1991_=_C1994( C1991 C1994 ) C1991_=_C1995( C1991 C1995 ) C1991_=_C1996( C1991 C1996 ) C1991_=_C1997( C1991 C1997 ) C1991_=_C1998( C1991 C1998 ) C1991_=_C1999( C1991 C1999 ) \nC1991_=_C2493( C1991 C2493 ) C1991_=_C3320( C1991 C3320 ) C1991_=_C3500( C1991 C3500 ) C1992_=_C1993( C1992 C1993 ) C1992_=_C1994( C1992 C1994 ) C1992_=_C1995( C1992 C1995 ) \nC1992_=_C1996( C1992 C1996 ) C1992_=_C1997( C1992 C1997 ) C1992_=_C1998( C1992 C1998 ) C1992_=_C1999( C1992 C1999 ) C1992_=_C2086( C1992 C2086 ) C1992_=_C2494( C1992 C2494 ) \nC1992_=_C3321( C1992 C3321 ) C1993_=_C1994( C1993 C1994 ) C1993_=_C1995( C1993 C1995 ) C1993_=_C1996( C1993 C1996 ) C1993_=_C1997( C1993 C1997 ) C1993_=_C1998( C1993 C1998 ) \nC1993_=_C1999( C1993 C1999 ) C1993_=_C3333( C1993 C3333 ) C1994_=_C1995( C1994 C1995 ) C1994_=_C1996( C1994 C1996 ) C1994_=_C1997( C1994 C1997 ) C1994_=_C1998( C1994 C1998 ) \nC1994_=_C1999( C1994 C1999 ) C1994_=_C3334( C1994 C3334 ) C1995_=_C1996( C1995 C1996 ) C1995_=_C1997( C1995 C1997 ) C1995_=_C1998( C1995 C1998 ) C1995_=_C1999( C1995 C1999 ) \nC1995_=_C3337( C1995 C3337 ) C1996_=_C1997( C1996 C1997 ) C1996_=_C1998( C1996 C1998 ) C1996_=_C1999( C1996 C1999 ) C1996_=_C2132( C1996 C2132 ) C1997_=_C1998( C1997 C1998 ) \nC1997_=_C1999( C1997 C1999 ) C1997_=_C2134( C1997 C2134 ) C1998_=_C1999( C1998 C1999 ) C1998_=_C2502( C1998 C2502 ) C1998_=_C3328( C1998 C3328 ) C1999_=_C2504( C1999 C2504 ) \nC1999_=_C3330( C1999 C3330 ) C2004_=_C2007( C2004 C2007 ) C2004_=_C2020( C2004 C2020 ) C2004_=_C2413( C2004 C2413 ) C2004_=_C2487( C2004 C2487 ) C2004_=_C2569( C2004 C2569 ) \nC2004_=_C2588( C2004 C2588 ) C2004_=_C2589( C2004 C2589 ) C2004_=_C2591( C2004 C2591 ) C2004_=_C2592( C2004 C2592 ) C2004_=_C2595( C2004 C2595 ) C2004_=_C2596( C2004 C2596 ) \nC2004_=_C2597( C2004 C2597 ) C2004_=_C2598( C2004 C2598 ) C2004_=_C2600( C2004 C2600 ) C2004_=_C2601( C2004 C2601 ) C2004_=_C2602( C2004 C2602 ) C2007_=_C2020( C2007 C2020 ) \nC2007_=_C2392( C2007 C2392 ) C2007_=_C2416( C2007 C2416 ) C2007_=_C2571( C2007 C2571 ) C2007_=_C3044( C2007 C3044 ) C2007_=_C3045( C2007 C3045 ) C2007_=_C3046( C2007 C3046 ) \nC2007_=_C3047( C2007 C3047 ) C2007_=_C3048( C2007 C3048 ) C2007_=_C3049( C2007 C3049 ) C2007_=_C3052( C2007 C3052 ) C2007_=_C3053( C2007 C3053 ) C2007_=_C3054( C2007 C3054 ) \nC2007_=_C3056( C2007 C3056 ) C2020_=_C2054( C2020 C2054 ) C2020_=_C2284( C2020 C2284 ) C2020_=_C2485( C2020 C2485 ) C2020_=_C2586( C2020 C2586 ) C2020_=_C2977( C2020 C2977 ) \nC2020_=_C3402( C2020 C3402 ) C2020_=_C3429( C2020 C3429 ) C2020_=_C3927( C2020 C3927 ) C2020_=_C3962( C2020 C3962 ) C2020_=_C3993( C2020 C3993 ) C2020_=_C4059( C2020 C4059 ) \nC2025_=_C2126( C2025 C2126 ) C2025_=_C2507( C2025 C2507 ) C2025_=_C2592( C2025 C2592 ) C2025_=_C2966( C2025 C2966 ) C2025_=_C3319( C2025 C3319 ) C2025_=_C3320( C2025 C3320 ) \nC2025_=_C3321( C2025 C3321 ) C2025_=_C3322( C2025 C3322 ) C2025_=_C3323( C2025 C3323 ) C2025_=_C3324( C2025 C3324 ) C2025_=_C3325( C2025 C3325 ) C2025_=_C3326( C2025 C3326 ) \nC2025_=_C3327( C2025 C3327 ) C2025_=_C3328( C2025 C3328 ) C2025_=_C3330( C2025 C3330 ) C2054_=_C2055( C2054 C2055 ) C2054_=_C2284( C2054 C2284 ) C2054_=_C2485( C2054 C2485 ) \nC2054_=_C2586( C2054 C2586 ) C2054_=_C2977( C2054 C2977 ) C2054_=_C3402( C2054 C3402 ) C2054_=_C3429( C2054 C3429 ) C2054_=_C3927( C2054 C3927 ) C2054_=_C3962( C2054 C3962 ) \nC2054_=_C3993( C2054 C3993 ) C2054_=_C4059( C2054 C4059 ) C2055_=_C2285( C2055 C2285 ) C2055_=_C2587( C2055 C2587 ) C2055_=_C2797( C2055 C2797 ) C2055_=_C2924( C2055 C2924 ) \nC2055_=_C3023( C2055 C3023 ) C2055_=_C3043( C2055 C3043 ) C2055_=_C3339( C2055 C3339 ) C2055_=_C3359( C2055 C3359 ) C2055_=_C3430( C2055 C3430 ) C2055_=_C3572( C2055 C3572 ) \nC2055_=_C3963( C2055 C3963 ) C2055_=_C4061( C2055 C4061 ) C2076_=_C2077( C2076 C2077 ) C2076_=_C2079( C2076 C2079 ) C2076_=_C2080( C2076 C2080 ) C2076_=_C2082( C2076 C2082 ) \nC2076_=_C2083( C2076 C2083 ) C2076_=_C2084( C2076 C2084 ) C2076_=_C2085( C2076 C2085 ) C2076_=_C2086( C2076 C2086 ) C2076_=_C2087( C2076 C2087 ) C2076_=_C2090( C2076 C2090 ) \nC2076_=_C2091( C2076 C2091 ) C2076_=_C2093( C2076 C2093 ) C2076_=_C2095( C2076 C2095 ) C2077_=_C2079( C2077 C2079 ) C2077_=_C2080( C2077 C2080 ) C2077_=_C2082( C2077 C2082 ) \nC2077_=_C2083( C2077 C2083 ) C2077_=_C2084( C2077 C2084 ) C2077_=_C2085( C2077 C2085 ) C2077_=_C2086( C2077 C2086 ) C2077_=_C2087( C2077 C2087 ) C2077_=_C2090( C2077 C2090 ) \nC2077_=_C2091( C2077 C2091 ) C2077_=_C2093( C2077 C2093 ) C2077_=_C2095( C2077 C2095 ) C2077_=_C2569( C2077 C2569 ) C2077_=_C2571( C2077 C2571 ) C2077_=_C2577( C2077 C2577 ) \nC2077_=_C2578( C2077 C2578 ) C2077_=_C2584( C2077 C2584 ) C2077_=_C2586( C2077 C2586 ) C2077_=_C2587( C2077 C2587 ) C2079_=_C2080( C2079 C2080 ) C2079_=_C2082( C2079 C2082 ) \nC2079_=_C2083( C2079 C2083 ) C2079_=_C2084( C2079 C2084 ) C2079_=_C2085( C2079 C2085 ) C2079_=_C2086( C2079 C2086 ) C2079_=_C2087( C2079 C2087 ) C2079_=_C2090( C2079 C2090 ) \nC2079_=_C2091( C2079 C2091 ) C2079_=_C2093( C2079 C2093 ) C2079_=_C2095( C2079 C2095 ) C2079_=_C2118( C2079 C2118 ) C2079_=_C2787( C2079 C2787 ) C2079_=_C2797( C2079 C2797 ) \nC2080_=_C2082( C2080 C2082 ) C2080_=_C2083( C2080 C2083 ) C2080_=_C2084( C2080 C2084 ) C2080_=_C2085( C2080 C2085 ) C2080_=_C2086( C2080 C2086 ) C2080_=_C2087( C2080 C2087 ) \nC2080_=_C2090( C2080 C2090 ) C2080_=_C2091( C2080 C2091 ) C2080_=_C2093( C2080 C2093 ) C2080_=_C2095( C2080 C2095 ) C2080_=_C2800( C2080 C2800 ) C2082_=_C2083( C2082 C2083 ) \nC2082_=_C2084( C2082 C2084 ) C2082_=_C2085( C2082 C2085 ) C2082_=_C2086( C2082 C2086 ) C2082_=_C2087( C2082 C2087 ) C2082_=_C2090( C2082 C2090 ) C2082_=_C2091( C2082 C2091 ) \nC2082_=_C2093( C2082 C2093 ) C2082_=_C2095( C2082 C2095 ) C2083_=_C2084( C2083 C2084 ) C2083_=_C2085( C2083 C2085 ) C2083_=_C2086( C2083 C2086 ) C2083_=_C2087( C2083 C2087 ) \nC2083_=_C2090( C2083 C2090 ) C2083_=_C2091( C2083 C2091 ) C2083_=_C2093( C2083 C2093 ) C2083_=_C2095( C2083 C2095 ) C2084_=_C2085( C2084 C2085 ) C2084_=_C2086( C2084 C2086 ) \nC2084_=_C2087( C2084 C2087 ) C2084_=_C2090( C2084 C2090 ) C2084_=_C2091( C2084 C2091 ) C2084_=_C2093( C2084 C2093 ) C2084_=_C2095( C2084 C2095 ) C2085_=_C2086( C2085 C2086 ) \nC2085_=_C2087( C2085 C2087 ) C2085_=_C2090( C2085 C2090 ) C2085_=_C2091( C2085 C2091 ) C2085_=_C2093( C2085 C2093 ) C2085_=_C2095( C2085 C2095 ) C2086_=_C2087( C2086 C2087 ) \nC2086_=_C2090( C2086 C2090 ) C2086_=_C2091( C2086 C2091 ) C2086_=_C2093( C2086 C2093 ) C2086_=_C2095( C2086 C2095 ) C2086_=_C2494( C2086 C2494 ) C2086_=_C3321( C2086 C3321 ) \nC2087_=_C2090( C2087 C2090 ) C2087_=_C2091( C2087 C2091 ) C2087_=_C2093( C2087 C2093 ) C2087_=_C2095( C2087 C2095 ) C2087_=_C3635( C2087 C3635 ) C2090_=_C2091( C2090 C2091 ) \nC2090_=_C2093( C2090 C2093 ) C2090_=_C2095( C2090 C2095 ) C2091_=_C2093( C2091 C2093 ) C2091_=_C2095( C2091 C2095 ) C2093_=_C2095( C2093 C2095 ) C2093_=_C4090( C2093 C4090 ) \nC2112_=_C2135( C2112 C2135 ) C2112_=_C2346( C2112 C2346 ) C2112_=_C2547( C2112 C2547 ) C2112_=_C2602( C2112 C2602 ) C2112_=_C2780( C2112 C2780 ) C2112_=_C2833( C2112 C2833 ) \nC2112_=_C2909( C2112 C2909 ) C2112_=_C2976( C2112 C2976 ) C2112_=_C3500( C2112 C3500 ) C2112_=_C3635( C2112 C3635 ) C2112_=_C3701( C2112 C3701 ) C2112_=_C3744( C2112 C3744 ) \nC2112_=_C3770( C2112 C3770 ) C2112_=_C3786( C2112 C3786 ) C2112_=_C3855( C2112 C3855 ) C2112_=_C4025( C2112 C4025 ) C2112_=_C4090( C2112 C4090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5_=_C2128( C2115 C2128 ) C2115_=_C2129( C2115 C2129 ) \nC2115_=_C2131( C2115 C2131 ) C2115_=_C2132( C2115 C2132 ) C2115_=_C2133( C2115 C2133 ) C2115_=_C2134( C2115 C2134 ) C2115_=_C2135( C2115 C2135 ) C2115_=_C2486( C2115 C2486 ) \nC2115_=_C2487( C2115 C2487 ) C2115_=_C2488( C2115 C2488 ) C2115_=_C2490( C2115 C2490 ) C2115_=_C2491( C2115 C2491 ) C2115_=_C2493( C2115 C2493 ) C2115_=_C2494( C2115 C2494 ) \nC2115_=_C2495( C2115 C2495 ) C2115_=_C2496( C2115 C2496 ) C2115_=_C2497( C2115 C2497 ) C2115_=_C2498( C2115 C2498 ) C2115_=_C2499( C2115 C2499 ) C2115_=_C2500( C2115 C2500 ) \nC2115_=_C2501( C2115 C2501 ) C2115_=_C2502( C2115 C2502 ) C2115_=_C2504( C2115 C2504 ) C2117_=_C2118( C2117 C2118 ) C2117_=_C2119(</w:t>
      </w:r>
    </w:p>
    <w:p>
      <w:pPr>
        <w:pStyle w:val="PreformattedText"/>
        <w:bidi w:val="0"/>
        <w:spacing w:before="0" w:after="0"/>
        <w:jc w:val="left"/>
        <w:rPr/>
      </w:pPr>
      <w:r>
        <w:rPr/>
        <w:t xml:space="preserve"> </w:t>
      </w:r>
      <w:r>
        <w:rPr/>
        <w:t>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1( C2117 C2131 ) C2117_=_C2132( C2117 C2132 ) C2117_=_C2133( C2117 C2133 ) \nC2117_=_C2134( C2117 C2134 ) C2117_=_C2135( C2117 C2135 ) C2118_=_C2119( C2118 C2119 ) C2118_=_C2120( C2118 C2120 ) C2118_=_C2121( C2118 C2121 ) C2118_=_C2122( C2118 C2122 ) \nC2118_=_C2123( C2118 C2123 ) C2118_=_C2124( C2118 C2124 ) C2118_=_C2125( C2118 C2125 ) C2118_=_C2126( C2118 C2126 ) C2118_=_C2127( C2118 C2127 ) C2118_=_C2128( C2118 C2128 ) \nC2118_=_C2129( C2118 C2129 ) C2118_=_C2131( C2118 C2131 ) C2118_=_C2132( C2118 C2132 ) C2118_=_C2133( C2118 C2133 ) C2118_=_C2134( C2118 C2134 ) C2118_=_C2135( C2118 C2135 ) \nC2118_=_C2787( C2118 C2787 ) C2118_=_C2797( C2118 C2797 ) C2119_=_C2120( C2119 C2120 ) C2119_=_C2121( C2119 C2121 ) C2119_=_C2122( C2119 C2122 ) C2119_=_C2123( C2119 C2123 ) \nC2119_=_C2124( C2119 C2124 ) C2119_=_C2125( C2119 C2125 ) C2119_=_C2126( C2119 C2126 ) C2119_=_C2127( C2119 C2127 ) C2119_=_C2128( C2119 C2128 ) C2119_=_C2129( C2119 C2129 ) \nC2119_=_C2131( C2119 C2131 ) C2119_=_C2132( C2119 C2132 ) C2119_=_C2133( C2119 C2133 ) C2119_=_C2134( C2119 C2134 ) C2119_=_C2135( C2119 C2135 ) C2120_=_C2121( C2120 C2121 ) \nC2120_=_C2122( C2120 C2122 ) C2120_=_C2123( C2120 C2123 ) C2120_=_C2124( C2120 C2124 ) C2120_=_C2125( C2120 C2125 ) C2120_=_C2126( C2120 C2126 ) C2120_=_C2127( C2120 C2127 ) \nC2120_=_C2128( C2120 C2128 ) C2120_=_C2129( C2120 C2129 ) C2120_=_C2131( C2120 C2131 ) C2120_=_C2132( C2120 C2132 ) C2120_=_C2133( C2120 C2133 ) C2120_=_C2134( C2120 C2134 ) \nC2120_=_C2135( C2120 C2135 ) C2120_=_C2915( C2120 C2915 ) C2120_=_C2924( C2120 C2924 ) C2121_=_C2122( C2121 C2122 ) C2121_=_C2123( C2121 C2123 ) C2121_=_C2124( C2121 C2124 ) \nC2121_=_C2125( C2121 C2125 ) C2121_=_C2126( C2121 C2126 ) C2121_=_C2127( C2121 C2127 ) C2121_=_C2128( C2121 C2128 ) C2121_=_C2129( C2121 C2129 ) C2121_=_C2131( C2121 C2131 ) \nC2121_=_C2132( C2121 C2132 ) C2121_=_C2133( C2121 C2133 ) C2121_=_C2134( C2121 C2134 ) C2121_=_C2135( C2121 C2135 ) C2121_=_C2588( C2121 C2588 ) C2121_=_C2691( C2121 C2691 ) \nC2121_=_C2950( C2121 C2950 ) C2121_=_C2951( C2121 C2951 ) C2121_=_C2952( C2121 C2952 ) C2121_=_C2954( C2121 C2954 ) C2121_=_C2955( C2121 C2955 ) C2121_=_C2956( C2121 C2956 ) \nC2121_=_C2957( C2121 C2957 ) C2121_=_C2958( C2121 C2958 ) C2121_=_C2959( C2121 C2959 ) C2121_=_C2960( C2121 C2960 ) C2121_=_C2961( C2121 C2961 ) C2121_=_C2962( C2121 C2962 ) \nC2121_=_C2964( C2121 C2964 ) C2121_=_C2965( C2121 C2965 ) C2122_=_C2123( C2122 C2123 ) C2122_=_C2124( C2122 C2124 ) C2122_=_C2125( C2122 C2125 ) C2122_=_C2126( C2122 C2126 ) \nC2122_=_C2127( C2122 C2127 ) C2122_=_C2128( C2122 C2128 ) C2122_=_C2129( C2122 C2129 ) C2122_=_C2131( C2122 C2131 ) C2122_=_C2132( C2122 C2132 ) C2122_=_C2133( C2122 C2133 ) \nC2122_=_C2134( C2122 C2134 ) C2122_=_C2135( C2122 C2135 ) C2122_=_C2490( C2122 C2490 ) C2122_=_C2589( C2122 C2589 ) C2122_=_C2950( C2122 C2950 ) C2122_=_C2966( C2122 C2966 ) \nC2122_=_C2969( C2122 C2969 ) C2122_=_C2976( C2122 C2976 ) C2122_=_C2977( C2122 C2977 ) C2123_=_C2124( C2123 C2124 ) C2123_=_C2125( C2123 C2125 ) C2123_=_C2126( C2123 C2126 ) \nC2123_=_C2127( C2123 C2127 ) C2123_=_C2128( C2123 C2128 ) C2123_=_C2129( C2123 C2129 ) C2123_=_C2131( C2123 C2131 ) C2123_=_C2132( C2123 C2132 ) C2123_=_C2133( C2123 C2133 ) \nC2123_=_C2134( C2123 C2134 ) C2123_=_C2135( C2123 C2135 ) C2123_=_C3014( C2123 C3014 ) C2123_=_C3023( C2123 C3023 ) C2124_=_C2125( C2124 C2125 ) C2124_=_C2126( C2124 C2126 ) \nC2124_=_C2127( C2124 C2127 ) C2124_=_C2128( C2124 C2128 ) C2124_=_C2129( C2124 C2129 ) C2124_=_C2131( C2124 C2131 ) C2124_=_C2132( C2124 C2132 ) C2124_=_C2133( C2124 C2133 ) \nC2124_=_C2134( C2124 C2134 ) C2124_=_C2135( C2124 C2135 ) C2124_=_C2491( C2124 C2491 ) C2124_=_C3034( C2124 C3034 ) C2124_=_C3043( C2124 C3043 ) C2125_=_C2126( C2125 C2126 ) \nC2125_=_C2127( C2125 C2127 ) C2125_=_C2128( C2125 C2128 ) C2125_=_C2129( C2125 C2129 ) C2125_=_C2131( C2125 C2131 ) C2125_=_C2132( C2125 C2132 ) C2125_=_C2133( C2125 C2133 ) \nC2125_=_C2134( C2125 C2134 ) C2125_=_C2135( C2125 C2135 ) C2126_=_C2127( C2126 C2127 ) C2126_=_C2128( C2126 C2128 ) C2126_=_C2129( C2126 C2129 ) C2126_=_C2131( C2126 C2131 ) \nC2126_=_C2132( C2126 C2132 ) C2126_=_C2133( C2126 C2133 ) C2126_=_C2134( C2126 C2134 ) C2126_=_C2135( C2126 C2135 ) C2126_=_C2507( C2126 C2507 ) C2126_=_C2592( C2126 C2592 ) \nC2126_=_C2966( C2126 C2966 ) C2126_=_C3319( C2126 C3319 ) C2126_=_C3320( C2126 C3320 ) C2126_=_C3321( C2126 C3321 ) C2126_=_C3322( C2126 C3322 ) C2126_=_C3323( C2126 C3323 ) \nC2126_=_C3324( C2126 C3324 ) C2126_=_C3325( C2126 C3325 ) C2126_=_C3326( C2126 C3326 ) C2126_=_C3327( C2126 C3327 ) C2126_=_C3328( C2126 C3328 ) C2126_=_C3330( C2126 C3330 ) \nC2127_=_C2128( C2127 C2128 ) C2127_=_C2129( C2127 C2129 ) C2127_=_C2131( C2127 C2131 ) C2127_=_C2132( C2127 C2132 ) C2127_=_C2133( C2127 C2133 ) C2127_=_C2134( C2127 C2134 ) \nC2127_=_C2135( C2127 C2135 ) C2127_=_C2437( C2127 C2437 ) C2127_=_C2678( C2127 C2678 ) C2127_=_C2787( C2127 C2787 ) C2127_=_C2800( C2127 C2800 ) C2127_=_C2840( C2127 C2840 ) \nC2127_=_C2915( C2127 C2915 ) C2127_=_C3014( C2127 C3014 ) C2127_=_C3034( C2127 C3034 ) C2127_=_C3117( C2127 C3117 ) C2127_=_C3143( C2127 C3143 ) C2127_=_C3177( C2127 C3177 ) \nC2127_=_C3331( C2127 C3331 ) C2127_=_C3332( C2127 C3332 ) C2127_=_C3333( C2127 C3333 ) C2127_=_C3334( C2127 C3334 ) C2127_=_C3335( C2127 C3335 ) C2127_=_C3336( C2127 C3336 ) \nC2127_=_C3337( C2127 C3337 ) C2127_=_C3338( C2127 C3338 ) C2127_=_C3339( C2127 C3339 ) C2128_=_C2129( C2128 C2129 ) C2128_=_C2131( C2128 C2131 ) C2128_=_C2132( C2128 C2132 ) \nC2128_=_C2133( C2128 C2133 ) C2128_=_C2134( C2128 C2134 ) C2128_=_C2135( C2128 C2135 ) C2128_=_C3331( C2128 C3331 ) C2128_=_C3359( C2128 C3359 ) C2129_=_C2131( C2129 C2131 ) \nC2129_=_C2132( C2129 C2132 ) C2129_=_C2133( C2129 C2133 ) C2129_=_C2134( C2129 C2134 ) C2129_=_C2135( C2129 C2135 ) C2129_=_C3049( C2129 C3049 ) C2129_=_C3332( C2129 C3332 ) \nC2129_=_C3570( C2129 C3570 ) C2129_=_C3572( C2129 C3572 ) C2131_=_C2132( C2131 C2132 ) C2131_=_C2133( C2131 C2133 ) C2131_=_C2134( C2131 C2134 ) C2131_=_C2135( C2131 C2135 ) \nC2131_=_C2499( C2131 C2499 ) C2131_=_C2595( C2131 C2595 ) C2131_=_C2959( C2131 C2959 ) C2131_=_C3324( C2131 C3324 ) C2131_=_C3696( C2131 C3696 ) C2131_=_C3770( C2131 C3770 ) \nC2132_=_C2133( C2132 C2133 ) C2132_=_C2134( C2132 C2134 ) C2132_=_C2135( C2132 C2135 ) C2133_=_C2134( C2133 C2134 ) C2133_=_C2135( C2133 C2135 ) C2133_=_C2501( C2133 C2501 ) \nC2133_=_C2600( C2133 C2600 ) C2133_=_C2961( C2133 C2961 ) C2133_=_C3327( C2133 C3327 ) C2133_=_C3700( C2133 C3700 ) C2133_=_C4025( C2133 C4025 ) C2134_=_C2135( C2134 C2135 ) \nC2135_=_C2346( C2135 C2346 ) C2135_=_C2547( C2135 C2547 ) C2135_=_C2602( C2135 C2602 ) C2135_=_C2780( C2135 C2780 ) C2135_=_C2833( C2135 C2833 ) C2135_=_C2909( C2135 C2909 ) \nC2135_=_C2976( C2135 C2976 ) C2135_=_C3500( C2135 C3500 ) C2135_=_C3635( C2135 C3635 ) C2135_=_C3701( C2135 C3701 ) C2135_=_C3744( C2135 C3744 ) C2135_=_C3770( C2135 C3770 ) \nC2135_=_C3786( C2135 C3786 ) C2135_=_C3855( C2135 C3855 ) C2135_=_C4025( C2135 C4025 ) C2135_=_C4090( C2135 C4090 ) C2284_=_C2285( C2284 C2285 ) C2284_=_C2485( C2284 C2485 ) \nC2284_=_C2586( C2284 C2586 ) C2284_=_C2977( C2284 C2977 ) C2284_=_C3402( C2284 C3402 ) C2284_=_C3429( C2284 C3429 ) C2284_=_C3927( C2284 C3927 ) C2284_=_C3962( C2284 C3962 ) \nC2284_=_C3993( C2284 C3993 ) C2284_=_C4059( C2284 C4059 ) C2285_=_C2587( C2285 C2587 ) C2285_=_C2797( C2285 C2797 ) C2285_=_C2924( C2285 C2924 ) C2285_=_C3023( C2285 C3023 ) \nC2285_=_C3043( C2285 C3043 ) C2285_=_C3339( C2285 C3339 ) C2285_=_C3359( C2285 C3359 ) C2285_=_C3430( C2285 C3430 ) C2285_=_C3572( C2285 C3572 ) C2285_=_C3963( C2285 C3963 ) \nC2285_=_C4061( C2285 C4061 ) C2346_=_C2547( C2346 C2547 ) C2346_=_C2602( C2346 C2602 ) C2346_=_C2780( C2346 C2780 ) C2346_=_C2833( C2346 C2833 ) C2346_=_C2909( C2346 C2909 ) \nC2346_=_C2976( C2346 C2976 ) C2346_=_C3500( C2346 C3500 ) C2346_=_C3635( C2346 C3635 ) C2346_=_C3701( C2346 C3701 ) C2346_=_C3744( C2346 C3744 ) C2346_=_C3770( C2346 C3770 ) \nC2346_=_C3786( C2346 C3786 ) C2346_=_C3855( C2346 C3855 ) C2346_=_C4025( C2346 C4025 ) C2346_=_C4090( C2346 C4090 ) C2392_=_C2402( C2392 C2402 ) C2392_=_C2416( C2392 C2416 ) \nC2392_=_C2571( C2392 C2571 ) C2392_=_C3044( C2392 C3044 ) C2392_=_C3045( C2392 C3045 ) C2392_=_C3046( C2392 C3046 ) C2392_=_C3047( C2392 C3047 ) C2392_=_C3048( C2392 C3048 ) \nC2392_=_C3049( C2392 C3049 ) C2392_=_C3052( C2392 C3052 ) C2392_=_C3053( C2392 C3053 ) C2392_=_C3054( C2392 C3054 ) C2392_=_C3056( C2392 C3056 ) C2402_=_C2422( C2402 C2422 ) \nC2402_=_C2578( C2402 C2578 ) C2402_=_C3094( C2402 C3094 ) C2402_=_C3111( C2402 C3111 ) C2402_=_C3172( C2402 C3172 ) C2402_=_C3293( C2402 C3293 ) C2402_=_C3444( C2402 C3444 ) \nC2402_=_C3570( C2402 C3570 ) C2402_=_C3722( C2402 C3722 ) C2402_=_C3732( C2402 C3732 ) C2402_=_C3734( C2402 C3734 ) C2402_=_C3737( C2402 C3737 ) C2413_=_C2416( C2413 C2416 ) \nC2413_=_C2422( C2413 C2422 ) C2413_=_C2487( C2413 C2487 ) C2413_=_C2569( C2413 C2569 ) C2413_=_C2588( C2413 C2588 ) C2413_=_C2589( C2413 C2589 ) C2413_=_C2591( C2413 C2591 ) \nC2413_=_C2592( C2413 C2592 ) C2413_=_C2595( C2413 C2595 ) C2413_=_C2596( C2413 C2596 ) C2413_=_C2597( C2413 C2597 ) C2413_=_C2598( C2413 C2598 ) C2413_=_C2600( C2413 C2600 ) \nC2413_=_C2601( C2413 C2601 ) C2413_=_C2602( C2413 C2602 ) C2416_=_C2422( C2416 C2422 ) C2416_=_C2571( C2416 C2571 ) C2416_=_C3044( C2416 C3044 ) C2416_=_C3045( C2416 C3045 ) \nC2416_=_C3046( C2416 C3046 ) C2416_=_C3047( C2416 C3047 ) C2416_=_C3048( C2416 C3048 ) C2416_=_C3049( C2416 C3049 ) C2416_=_C3052( C2416 C3052 ) C2416_=_C3053( C2416 C3053 ) \nC2416_=_C3054(</w:t>
      </w:r>
    </w:p>
    <w:p>
      <w:pPr>
        <w:pStyle w:val="PreformattedText"/>
        <w:bidi w:val="0"/>
        <w:spacing w:before="0" w:after="0"/>
        <w:jc w:val="left"/>
        <w:rPr/>
      </w:pPr>
      <w:r>
        <w:rPr/>
        <w:t xml:space="preserve"> </w:t>
      </w:r>
      <w:r>
        <w:rPr/>
        <w:t>C2416 C3054 ) C2416_=_C3056( C2416 C3056 ) C2422_=_C2578( C2422 C2578 ) C2422_=_C3094( C2422 C3094 ) C2422_=_C3111( C2422 C3111 ) C2422_=_C3172( C2422 C3172 ) \nC2422_=_C3293( C2422 C3293 ) C2422_=_C3444( C2422 C3444 ) C2422_=_C3570( C2422 C3570 ) C2422_=_C3722( C2422 C3722 ) C2422_=_C3732( C2422 C3732 ) C2422_=_C3734( C2422 C3734 ) \nC2422_=_C3737( C2422 C3737 ) C2437_=_C2678( C2437 C2678 ) C2437_=_C2787( C2437 C2787 ) C2437_=_C2800( C2437 C2800 ) C2437_=_C2840( C2437 C2840 ) C2437_=_C2915( C2437 C2915 ) \nC2437_=_C3014( C2437 C3014 ) C2437_=_C3034( C2437 C3034 ) C2437_=_C3117( C2437 C3117 ) C2437_=_C3143( C2437 C3143 ) C2437_=_C3177( C2437 C3177 ) C2437_=_C3331( C2437 C3331 ) \nC2437_=_C3332( C2437 C3332 ) C2437_=_C3333( C2437 C3333 ) C2437_=_C3334( C2437 C3334 ) C2437_=_C3335( C2437 C3335 ) C2437_=_C3336( C2437 C3336 ) C2437_=_C3337( C2437 C3337 ) \nC2437_=_C3338( C2437 C3338 ) C2437_=_C3339( C2437 C3339 ) C2485_=_C2586( C2485 C2586 ) C2485_=_C2977( C2485 C2977 ) C2485_=_C3402( C2485 C3402 ) C2485_=_C3429( C2485 C3429 ) \nC2485_=_C3927( C2485 C3927 ) C2485_=_C3962( C2485 C3962 ) C2485_=_C3993( C2485 C3993 ) C2485_=_C4059( C2485 C4059 ) C2486_=_C2487( C2486 C2487 ) C2486_=_C2488( C2486 C2488 ) \nC2486_=_C2490( C2486 C2490 ) C2486_=_C2491( C2486 C2491 ) C2486_=_C2493( C2486 C2493 ) C2486_=_C2494( C2486 C2494 ) C2486_=_C2495( C2486 C2495 ) C2486_=_C2496( C2486 C2496 ) \nC2486_=_C2497( C2486 C2497 ) C2486_=_C2498( C2486 C2498 ) C2486_=_C2499( C2486 C2499 ) C2486_=_C2500( C2486 C2500 ) C2486_=_C2501( C2486 C2501 ) C2486_=_C2502( C2486 C2502 ) \nC2486_=_C2504( C2486 C2504 ) C2486_=_C2507( C2486 C2507 ) C2487_=_C2488( C2487 C2488 ) C2487_=_C2490( C2487 C2490 ) C2487_=_C2491( C2487 C2491 ) C2487_=_C2493( C2487 C2493 ) \nC2487_=_C2494( C2487 C2494 ) C2487_=_C2495( C2487 C2495 ) C2487_=_C2496( C2487 C2496 ) C2487_=_C2497( C2487 C2497 ) C2487_=_C2498( C2487 C2498 ) C2487_=_C2499( C2487 C2499 ) \nC2487_=_C2500( C2487 C2500 ) C2487_=_C2501( C2487 C2501 ) C2487_=_C2502( C2487 C2502 ) C2487_=_C2504( C2487 C2504 ) C2487_=_C2569( C2487 C2569 ) C2487_=_C2588( C2487 C2588 ) \nC2487_=_C2589( C2487 C2589 ) C2487_=_C2591( C2487 C2591 ) C2487_=_C2592( C2487 C2592 ) C2487_=_C2595( C2487 C2595 ) C2487_=_C2596( C2487 C2596 ) C2487_=_C2597( C2487 C2597 ) \nC2487_=_C2598( C2487 C2598 ) C2487_=_C2600( C2487 C2600 ) C2487_=_C2601( C2487 C2601 ) C2487_=_C2602( C2487 C2602 ) C2488_=_C2490( C2488 C2490 ) C2488_=_C2491( C2488 C2491 ) \nC2488_=_C2493( C2488 C2493 ) C2488_=_C2494( C2488 C2494 ) C2488_=_C2495( C2488 C2495 ) C2488_=_C2496( C2488 C2496 ) C2488_=_C2497( C2488 C2497 ) C2488_=_C2498( C2488 C2498 ) \nC2488_=_C2499( C2488 C2499 ) C2488_=_C2500( C2488 C2500 ) C2488_=_C2501( C2488 C2501 ) C2488_=_C2502( C2488 C2502 ) C2488_=_C2504( C2488 C2504 ) C2490_=_C2491( C2490 C2491 ) \nC2490_=_C2493( C2490 C2493 ) C2490_=_C2494( C2490 C2494 ) C2490_=_C2495( C2490 C2495 ) C2490_=_C2496( C2490 C2496 ) C2490_=_C2497( C2490 C2497 ) C2490_=_C2498( C2490 C2498 ) \nC2490_=_C2499( C2490 C2499 ) C2490_=_C2500( C2490 C2500 ) C2490_=_C2501( C2490 C2501 ) C2490_=_C2502( C2490 C2502 ) C2490_=_C2504( C2490 C2504 ) C2490_=_C2589( C2490 C2589 ) \nC2490_=_C2950( C2490 C2950 ) C2490_=_C2966( C2490 C2966 ) C2490_=_C2969( C2490 C2969 ) C2490_=_C2976( C2490 C2976 ) C2490_=_C2977( C2490 C2977 ) C2491_=_C2493( C2491 C2493 ) \nC2491_=_C2494( C2491 C2494 ) C2491_=_C2495( C2491 C2495 ) C2491_=_C2496( C2491 C2496 ) C2491_=_C2497( C2491 C2497 ) C2491_=_C2498( C2491 C2498 ) C2491_=_C2499( C2491 C2499 ) \nC2491_=_C2500( C2491 C2500 ) C2491_=_C2501( C2491 C2501 ) C2491_=_C2502( C2491 C2502 ) C2491_=_C2504( C2491 C2504 ) C2491_=_C3034( C2491 C3034 ) C2491_=_C3043( C2491 C3043 ) \nC2493_=_C2494( C2493 C2494 ) C2493_=_C2495( C2493 C2495 ) C2493_=_C2496( C2493 C2496 ) C2493_=_C2497( C2493 C2497 ) C2493_=_C2498( C2493 C2498 ) C2493_=_C2499( C2493 C2499 ) \nC2493_=_C2500( C2493 C2500 ) C2493_=_C2501( C2493 C2501 ) C2493_=_C2502( C2493 C2502 ) C2493_=_C2504( C2493 C2504 ) C2493_=_C3320( C2493 C3320 ) C2493_=_C3500( C2493 C3500 ) \nC2494_=_C2495( C2494 C2495 ) C2494_=_C2496( C2494 C2496 ) C2494_=_C2497( C2494 C2497 ) C2494_=_C2498( C2494 C2498 ) C2494_=_C2499( C2494 C2499 ) C2494_=_C2500( C2494 C2500 ) \nC2494_=_C2501( C2494 C2501 ) C2494_=_C2502( C2494 C2502 ) C2494_=_C2504( C2494 C2504 ) C2494_=_C3321( C2494 C3321 ) C2495_=_C2496( C2495 C2496 ) C2495_=_C2497( C2495 C2497 ) \nC2495_=_C2498( C2495 C2498 ) C2495_=_C2499( C2495 C2499 ) C2495_=_C2500( C2495 C2500 ) C2495_=_C2501( C2495 C2501 ) C2495_=_C2502( C2495 C2502 ) C2495_=_C2504( C2495 C2504 ) \nC2496_=_C2497( C2496 C2497 ) C2496_=_C2498( C2496 C2498 ) C2496_=_C2499( C2496 C2499 ) C2496_=_C2500( C2496 C2500 ) C2496_=_C2501( C2496 C2501 ) C2496_=_C2502( C2496 C2502 ) \nC2496_=_C2504( C2496 C2504 ) C2496_=_C2563( C2496 C2563 ) C2496_=_C2577( C2496 C2577 ) C2496_=_C2680( C2496 C2680 ) C2496_=_C2773( C2496 C2773 ) C2496_=_C2889( C2496 C2889 ) \nC2496_=_C2957( C2496 C2957 ) C2496_=_C2969( C2496 C2969 ) C2496_=_C3121( C2496 C3121 ) C2496_=_C3323( C2496 C3323 ) C2496_=_C3652( C2496 C3652 ) C2496_=_C3696( C2496 C3696 ) \nC2496_=_C3697( C2496 C3697 ) C2496_=_C3698( C2496 C3698 ) C2496_=_C3700( C2496 C3700 ) C2496_=_C3701( C2496 C3701 ) C2497_=_C2498( C2497 C2498 ) C2497_=_C2499( C2497 C2499 ) \nC2497_=_C2500( C2497 C2500 ) C2497_=_C2501( C2497 C2501 ) C2497_=_C2502( C2497 C2502 ) C2497_=_C2504( C2497 C2504 ) C2498_=_C2499( C2498 C2499 ) C2498_=_C2500( C2498 C2500 ) \nC2498_=_C2501( C2498 C2501 ) C2498_=_C2502( C2498 C2502 ) C2498_=_C2504( C2498 C2504 ) C2499_=_C2500( C2499 C2500 ) C2499_=_C2501( C2499 C2501 ) C2499_=_C2502( C2499 C2502 ) \nC2499_=_C2504( C2499 C2504 ) C2499_=_C2595( C2499 C2595 ) C2499_=_C2959( C2499 C2959 ) C2499_=_C3324( C2499 C3324 ) C2499_=_C3696( C2499 C3696 ) C2499_=_C3770( C2499 C3770 ) \nC2500_=_C2501( C2500 C2501 ) C2500_=_C2502( C2500 C2502 ) C2500_=_C2504( C2500 C2504 ) C2501_=_C2502( C2501 C2502 ) C2501_=_C2504( C2501 C2504 ) C2501_=_C2600( C2501 C2600 ) \nC2501_=_C2961( C2501 C2961 ) C2501_=_C3327( C2501 C3327 ) C2501_=_C3700( C2501 C3700 ) C2501_=_C4025( C2501 C4025 ) C2502_=_C2504( C2502 C2504 ) C2502_=_C3328( C2502 C3328 ) \nC2504_=_C3330( C2504 C3330 ) C2507_=_C2592( C2507 C2592 ) C2507_=_C2966( C2507 C2966 ) C2507_=_C3319( C2507 C3319 ) C2507_=_C3320( C2507 C3320 ) C2507_=_C3321( C2507 C3321 ) \nC2507_=_C3322( C2507 C3322 ) C2507_=_C3323( C2507 C3323 ) C2507_=_C3324( C2507 C3324 ) C2507_=_C3325( C2507 C3325 ) C2507_=_C3326( C2507 C3326 ) C2507_=_C3327( C2507 C3327 ) \nC2507_=_C3328( C2507 C3328 ) C2507_=_C3330( C2507 C3330 ) C2547_=_C2602( C2547 C2602 ) C2547_=_C2780( C2547 C2780 ) C2547_=_C2833( C2547 C2833 ) C2547_=_C2909( C2547 C2909 ) \nC2547_=_C2976( C2547 C2976 ) C2547_=_C3500( C2547 C3500 ) C2547_=_C3635( C2547 C3635 ) C2547_=_C3701( C2547 C3701 ) C2547_=_C3744( C2547 C3744 ) C2547_=_C3770( C2547 C3770 ) \nC2547_=_C3786( C2547 C3786 ) C2547_=_C3855( C2547 C3855 ) C2547_=_C4025( C2547 C4025 ) C2547_=_C4090( C2547 C4090 ) C2563_=_C2577( C2563 C2577 ) C2563_=_C2680( C2563 C2680 ) \nC2563_=_C2773( C2563 C2773 ) C2563_=_C2889( C2563 C2889 ) C2563_=_C2957( C2563 C2957 ) C2563_=_C2969( C2563 C2969 ) C2563_=_C3121( C2563 C3121 ) C2563_=_C3323( C2563 C3323 ) \nC2563_=_C3652( C2563 C3652 ) C2563_=_C3696( C2563 C3696 ) C2563_=_C3697( C2563 C3697 ) C2563_=_C3698( C2563 C3698 ) C2563_=_C3700( C2563 C3700 ) C2563_=_C3701( C2563 C3701 ) \nC2569_=_C2571( C2569 C2571 ) C2569_=_C2577( C2569 C2577 ) C2569_=_C2578( C2569 C2578 ) C2569_=_C2584( C2569 C2584 ) C2569_=_C2586( C2569 C2586 ) C2569_=_C2587( C2569 C2587 ) \nC2569_=_C2588( C2569 C2588 ) C2569_=_C2589( C2569 C2589 ) C2569_=_C2591( C2569 C2591 ) C2569_=_C2592( C2569 C2592 ) C2569_=_C2595( C2569 C2595 ) C2569_=_C2596( C2569 C2596 ) \nC2569_=_C2597( C2569 C2597 ) C2569_=_C2598( C2569 C2598 ) C2569_=_C2600( C2569 C2600 ) C2569_=_C2601( C2569 C2601 ) C2569_=_C2602( C2569 C2602 ) C2571_=_C2577( C2571 C2577 ) \nC2571_=_C2578( C2571 C2578 ) C2571_=_C2584( C2571 C2584 ) C2571_=_C2586( C2571 C2586 ) C2571_=_C2587( C2571 C2587 ) C2571_=_C3044( C2571 C3044 ) C2571_=_C3045( C2571 C3045 ) \nC2571_=_C3046( C2571 C3046 ) C2571_=_C3047( C2571 C3047 ) C2571_=_C3048( C2571 C3048 ) C2571_=_C3049( C2571 C3049 ) C2571_=_C3052( C2571 C3052 ) C2571_=_C3053( C2571 C3053 ) \nC2571_=_C3054( C2571 C3054 ) C2571_=_C3056( C2571 C3056 ) C2577_=_C2578( C2577 C2578 ) C2577_=_C2584( C2577 C2584 ) C2577_=_C2586( C2577 C2586 ) C2577_=_C2587( C2577 C2587 ) \nC2577_=_C2680( C2577 C2680 ) C2577_=_C2773( C2577 C2773 ) C2577_=_C2889( C2577 C2889 ) C2577_=_C2957( C2577 C2957 ) C2577_=_C2969( C2577 C2969 ) C2577_=_C3121( C2577 C3121 ) \nC2577_=_C3323( C2577 C3323 ) C2577_=_C3652( C2577 C3652 ) C2577_=_C3696( C2577 C3696 ) C2577_=_C3697( C2577 C3697 ) C2577_=_C3698( C2577 C3698 ) C2577_=_C3700( C2577 C3700 ) \nC2577_=_C3701( C2577 C3701 ) C2578_=_C2584( C2578 C2584 ) C2578_=_C2586( C2578 C2586 ) C2578_=_C2587( C2578 C2587 ) C2578_=_C3094( C2578 C3094 ) C2578_=_C3111( C2578 C3111 ) \nC2578_=_C3172( C2578 C3172 ) C2578_=_C3293( C2578 C3293 ) C2578_=_C3444( C2578 C3444 ) C2578_=_C3570( C2578 C3570 ) C2578_=_C3722( C2578 C3722 ) C2578_=_C3732( C2578 C3732 ) \nC2578_=_C3734( C2578 C3734 ) C2578_=_C3737( C2578 C3737 ) C2584_=_C2586( C2584 C2586 ) C2584_=_C2587( C2584 C2587 ) C2584_=_C2934( C2584 C2934 ) C2584_=_C2990( C2584 C2990 ) \nC2584_=_C3008( C2584 C3008 ) C2584_=_C3126( C2584 C3126 ) C2584_=_C3164( C2584 C3164 ) C2584_=_C3272( C2584 C3272 ) C2584_=_C3400( C2584 C3400 ) C2584_=_C3579( C2584 C3579 ) \nC2584_=_C3987( C2584 C3987 ) C2584_=_C4005( C2584 C4005 ) C2584_=_C4006( C2584 C4006 ) C2586_=_C2587( C2586 C2587 ) C2586_=_C2977( C2586 C2977 ) C2586_=_C3402( C2586 C3402 ) \nC2586_=_C3429( C2586 C3429 ) C2586_=_C3927( C2586 C3927 ) C2586_=_C3962( C2586 C3962 ) C2586_=_C3993( C2586 C3993 ) C2586_=_C4059( C2586 C4059 ) C2587_=_C2797( C2587 C2797 ) \nC2587_=_C2924( C2587 C2924 ) C2587_=_C3023( C2587 C3023 ) C2587_=_C3043(</w:t>
      </w:r>
    </w:p>
    <w:p>
      <w:pPr>
        <w:pStyle w:val="PreformattedText"/>
        <w:bidi w:val="0"/>
        <w:spacing w:before="0" w:after="0"/>
        <w:jc w:val="left"/>
        <w:rPr/>
      </w:pPr>
      <w:r>
        <w:rPr/>
        <w:t xml:space="preserve"> </w:t>
      </w:r>
      <w:r>
        <w:rPr/>
        <w:t>C2587 C3043 ) C2587_=_C3339( C2587 C3339 ) C2587_=_C3359( C2587 C3359 ) C2587_=_C3430( C2587 C3430 ) \nC2587_=_C3572( C2587 C3572 ) C2587_=_C3963( C2587 C3963 ) C2587_=_C4061( C2587 C4061 ) C2588_=_C2589( C2588 C2589 ) C2588_=_C2591( C2588 C2591 ) C2588_=_C2592( C2588 C2592 ) \nC2588_=_C2595( C2588 C2595 ) C2588_=_C2596( C2588 C2596 ) C2588_=_C2597( C2588 C2597 ) C2588_=_C2598( C2588 C2598 ) C2588_=_C2600( C2588 C2600 ) C2588_=_C2601( C2588 C2601 ) \nC2588_=_C2602( C2588 C2602 ) C2588_=_C2691( C2588 C2691 ) C2588_=_C2950( C2588 C2950 ) C2588_=_C2951( C2588 C2951 ) C2588_=_C2952( C2588 C2952 ) C2588_=_C2954( C2588 C2954 ) \nC2588_=_C2955( C2588 C2955 ) C2588_=_C2956( C2588 C2956 ) C2588_=_C2957( C2588 C2957 ) C2588_=_C2958( C2588 C2958 ) C2588_=_C2959( C2588 C2959 ) C2588_=_C2960( C2588 C2960 ) \nC2588_=_C2961( C2588 C2961 ) C2588_=_C2962( C2588 C2962 ) C2588_=_C2964( C2588 C2964 ) C2588_=_C2965( C2588 C2965 ) C2589_=_C2591( C2589 C2591 ) C2589_=_C2592( C2589 C2592 ) \nC2589_=_C2595( C2589 C2595 ) C2589_=_C2596( C2589 C2596 ) C2589_=_C2597( C2589 C2597 ) C2589_=_C2598( C2589 C2598 ) C2589_=_C2600( C2589 C2600 ) C2589_=_C2601( C2589 C2601 ) \nC2589_=_C2602( C2589 C2602 ) C2589_=_C2950( C2589 C2950 ) C2589_=_C2966( C2589 C2966 ) C2589_=_C2969( C2589 C2969 ) C2589_=_C2976( C2589 C2976 ) C2589_=_C2977( C2589 C2977 ) \nC2591_=_C2592( C2591 C2592 ) C2591_=_C2595( C2591 C2595 ) C2591_=_C2596( C2591 C2596 ) C2591_=_C2597( C2591 C2597 ) C2591_=_C2598( C2591 C2598 ) C2591_=_C2600( C2591 C2600 ) \nC2591_=_C2601( C2591 C2601 ) C2591_=_C2602( C2591 C2602 ) C2591_=_C2952( C2591 C2952 ) C2591_=_C3046( C2591 C3046 ) C2592_=_C2595( C2592 C2595 ) C2592_=_C2596( C2592 C2596 ) \nC2592_=_C2597( C2592 C2597 ) C2592_=_C2598( C2592 C2598 ) C2592_=_C2600( C2592 C2600 ) C2592_=_C2601( C2592 C2601 ) C2592_=_C2602( C2592 C2602 ) C2592_=_C2966( C2592 C2966 ) \nC2592_=_C3319( C2592 C3319 ) C2592_=_C3320( C2592 C3320 ) C2592_=_C3321( C2592 C3321 ) C2592_=_C3322( C2592 C3322 ) C2592_=_C3323( C2592 C3323 ) C2592_=_C3324( C2592 C3324 ) \nC2592_=_C3325( C2592 C3325 ) C2592_=_C3326( C2592 C3326 ) C2592_=_C3327( C2592 C3327 ) C2592_=_C3328( C2592 C3328 ) C2592_=_C3330( C2592 C3330 ) C2595_=_C2596( C2595 C2596 ) \nC2595_=_C2597( C2595 C2597 ) C2595_=_C2598( C2595 C2598 ) C2595_=_C2600( C2595 C2600 ) C2595_=_C2601( C2595 C2601 ) C2595_=_C2602( C2595 C2602 ) C2595_=_C2959( C2595 C2959 ) \nC2595_=_C3324( C2595 C3324 ) C2595_=_C3696( C2595 C3696 ) C2595_=_C3770( C2595 C3770 ) C2596_=_C2597( C2596 C2597 ) C2596_=_C2598( C2596 C2598 ) C2596_=_C2600( C2596 C2600 ) \nC2596_=_C2601( C2596 C2601 ) C2596_=_C2602( C2596 C2602 ) C2596_=_C3052( C2596 C3052 ) C2597_=_C2598( C2597 C2598 ) C2597_=_C2600( C2597 C2600 ) C2597_=_C2601( C2597 C2601 ) \nC2597_=_C2602( C2597 C2602 ) C2597_=_C3053( C2597 C3053 ) C2597_=_C3698( C2597 C3698 ) C2598_=_C2600( C2598 C2600 ) C2598_=_C2601( C2598 C2601 ) C2598_=_C2602( C2598 C2602 ) \nC2598_=_C3054( C2598 C3054 ) C2600_=_C2601( C2600 C2601 ) C2600_=_C2602( C2600 C2602 ) C2600_=_C2961( C2600 C2961 ) C2600_=_C3327( C2600 C3327 ) C2600_=_C3700( C2600 C3700 ) \nC2600_=_C4025( C2600 C4025 ) C2601_=_C2602( C2601 C2602 ) C2601_=_C3056( C2601 C3056 ) C2602_=_C2780( C2602 C2780 ) C2602_=_C2833( C2602 C2833 ) C2602_=_C2909( C2602 C2909 ) \nC2602_=_C2976( C2602 C2976 ) C2602_=_C3500( C2602 C3500 ) C2602_=_C3635( C2602 C3635 ) C2602_=_C3701( C2602 C3701 ) C2602_=_C3744( C2602 C3744 ) C2602_=_C3770( C2602 C3770 ) \nC2602_=_C3786( C2602 C3786 ) C2602_=_C3855( C2602 C3855 ) C2602_=_C4025( C2602 C4025 ) C2602_=_C4090( C2602 C4090 ) C2678_=_C2680( C2678 C2680 ) C2678_=_C2787( C2678 C2787 ) \nC2678_=_C2800( C2678 C2800 ) C2678_=_C2840( C2678 C2840 ) C2678_=_C2915( C2678 C2915 ) C2678_=_C3014( C2678 C3014 ) C2678_=_C3034( C2678 C3034 ) C2678_=_C3117( C2678 C3117 ) \nC2678_=_C3143( C2678 C3143 ) C2678_=_C3177( C2678 C3177 ) C2678_=_C3331( C2678 C3331 ) C2678_=_C3332( C2678 C3332 ) C2678_=_C3333( C2678 C3333 ) C2678_=_C3334( C2678 C3334 ) \nC2678_=_C3335( C2678 C3335 ) C2678_=_C3336( C2678 C3336 ) C2678_=_C3337( C2678 C3337 ) C2678_=_C3338( C2678 C3338 ) C2678_=_C3339( C2678 C3339 ) C2680_=_C2773( C2680 C2773 ) \nC2680_=_C2889( C2680 C2889 ) C2680_=_C2957( C2680 C2957 ) C2680_=_C2969( C2680 C2969 ) C2680_=_C3121( C2680 C3121 ) C2680_=_C3323( C2680 C3323 ) C2680_=_C3652( C2680 C3652 ) \nC2680_=_C3696( C2680 C3696 ) C2680_=_C3697( C2680 C3697 ) C2680_=_C3698( C2680 C3698 ) C2680_=_C3700( C2680 C3700 ) C2680_=_C3701( C2680 C3701 ) C2691_=_C2950( C2691 C2950 ) \nC2691_=_C2951( C2691 C2951 ) C2691_=_C2952( C2691 C2952 ) C2691_=_C2954( C2691 C2954 ) C2691_=_C2955( C2691 C2955 ) C2691_=_C2956( C2691 C2956 ) C2691_=_C2957( C2691 C2957 ) \nC2691_=_C2958( C2691 C2958 ) C2691_=_C2959( C2691 C2959 ) C2691_=_C2960( C2691 C2960 ) C2691_=_C2961( C2691 C2961 ) C2691_=_C2962( C2691 C2962 ) C2691_=_C2964( C2691 C2964 ) \nC2691_=_C2965( C2691 C2965 ) C2773_=_C2780( C2773 C2780 ) C2773_=_C2889( C2773 C2889 ) C2773_=_C2957( C2773 C2957 ) C2773_=_C2969( C2773 C2969 ) C2773_=_C3121( C2773 C3121 ) \nC2773_=_C3323( C2773 C3323 ) C2773_=_C3652( C2773 C3652 ) C2773_=_C3696( C2773 C3696 ) C2773_=_C3697( C2773 C3697 ) C2773_=_C3698( C2773 C3698 ) C2773_=_C3700( C2773 C3700 ) \nC2773_=_C3701( C2773 C3701 ) C2780_=_C2833( C2780 C2833 ) C2780_=_C2909( C2780 C2909 ) C2780_=_C2976( C2780 C2976 ) C2780_=_C3500( C2780 C3500 ) C2780_=_C3635( C2780 C3635 ) \nC2780_=_C3701( C2780 C3701 ) C2780_=_C3744( C2780 C3744 ) C2780_=_C3770( C2780 C3770 ) C2780_=_C3786( C2780 C3786 ) C2780_=_C3855( C2780 C3855 ) C2780_=_C4025( C2780 C4025 ) \nC2780_=_C4090( C2780 C4090 ) C2787_=_C2797( C2787 C2797 ) C2787_=_C2800( C2787 C2800 ) C2787_=_C2840( C2787 C2840 ) C2787_=_C2915( C2787 C2915 ) C2787_=_C3014( C2787 C3014 ) \nC2787_=_C3034( C2787 C3034 ) C2787_=_C3117( C2787 C3117 ) C2787_=_C3143( C2787 C3143 ) C2787_=_C3177( C2787 C3177 ) C2787_=_C3331( C2787 C3331 ) C2787_=_C3332( C2787 C3332 ) \nC2787_=_C3333( C2787 C3333 ) C2787_=_C3334( C2787 C3334 ) C2787_=_C3335( C2787 C3335 ) C2787_=_C3336( C2787 C3336 ) C2787_=_C3337( C2787 C3337 ) C2787_=_C3338( C2787 C3338 ) \nC2787_=_C3339( C2787 C3339 ) C2797_=_C2924( C2797 C2924 ) C2797_=_C3023( C2797 C3023 ) C2797_=_C3043( C2797 C3043 ) C2797_=_C3339( C2797 C3339 ) C2797_=_C3359( C2797 C3359 ) \nC2797_=_C3430( C2797 C3430 ) C2797_=_C3572( C2797 C3572 ) C2797_=_C3963( C2797 C3963 ) C2797_=_C4061( C2797 C4061 ) C2800_=_C2840( C2800 C2840 ) C2800_=_C2915( C2800 C2915 ) \nC2800_=_C3014( C2800 C3014 ) C2800_=_C3034( C2800 C3034 ) C2800_=_C3117( C2800 C3117 ) C2800_=_C3143( C2800 C3143 ) C2800_=_C3177( C2800 C3177 ) C2800_=_C3331( C2800 C3331 ) \nC2800_=_C3332( C2800 C3332 ) C2800_=_C3333( C2800 C3333 ) C2800_=_C3334( C2800 C3334 ) C2800_=_C3335( C2800 C3335 ) C2800_=_C3336( C2800 C3336 ) C2800_=_C3337( C2800 C3337 ) \nC2800_=_C3338( C2800 C3338 ) C2800_=_C3339( C2800 C3339 ) C2833_=_C2909( C2833 C2909 ) C2833_=_C2976( C2833 C2976 ) C2833_=_C3500( C2833 C3500 ) C2833_=_C3635( C2833 C3635 ) \nC2833_=_C3701( C2833 C3701 ) C2833_=_C3744( C2833 C3744 ) C2833_=_C3770( C2833 C3770 ) C2833_=_C3786( C2833 C3786 ) C2833_=_C3855( C2833 C3855 ) C2833_=_C4025( C2833 C4025 ) \nC2833_=_C4090( C2833 C4090 ) C2840_=_C2915( C2840 C2915 ) C2840_=_C3014( C2840 C3014 ) C2840_=_C3034( C2840 C3034 ) C2840_=_C3117( C2840 C3117 ) C2840_=_C3143( C2840 C3143 ) \nC2840_=_C3177( C2840 C3177 ) C2840_=_C3331( C2840 C3331 ) C2840_=_C3332( C2840 C3332 ) C2840_=_C3333( C2840 C3333 ) C2840_=_C3334( C2840 C3334 ) C2840_=_C3335( C2840 C3335 ) \nC2840_=_C3336( C2840 C3336 ) C2840_=_C3337( C2840 C3337 ) C2840_=_C3338( C2840 C3338 ) C2840_=_C3339( C2840 C3339 ) C2889_=_C2957( C2889 C2957 ) C2889_=_C2969( C2889 C2969 ) \nC2889_=_C3121( C2889 C3121 ) C2889_=_C3323( C2889 C3323 ) C2889_=_C3652( C2889 C3652 ) C2889_=_C3696( C2889 C3696 ) C2889_=_C3697( C2889 C3697 ) C2889_=_C3698( C2889 C3698 ) \nC2889_=_C3700( C2889 C3700 ) C2889_=_C3701( C2889 C3701 ) C2909_=_C2976( C2909 C2976 ) C2909_=_C3500( C2909 C3500 ) C2909_=_C3635( C2909 C3635 ) C2909_=_C3701( C2909 C3701 ) \nC2909_=_C3744( C2909 C3744 ) C2909_=_C3770( C2909 C3770 ) C2909_=_C3786( C2909 C3786 ) C2909_=_C3855( C2909 C3855 ) C2909_=_C4025( C2909 C4025 ) C2909_=_C4090( C2909 C4090 ) \nC2915_=_C2924( C2915 C2924 ) C2915_=_C3014( C2915 C3014 ) C2915_=_C3034( C2915 C3034 ) C2915_=_C3117( C2915 C3117 ) C2915_=_C3143( C2915 C3143 ) C2915_=_C3177( C2915 C3177 ) \nC2915_=_C3331( C2915 C3331 ) C2915_=_C3332( C2915 C3332 ) C2915_=_C3333( C2915 C3333 ) C2915_=_C3334( C2915 C3334 ) C2915_=_C3335( C2915 C3335 ) C2915_=_C3336( C2915 C3336 ) \nC2915_=_C3337( C2915 C3337 ) C2915_=_C3338( C2915 C3338 ) C2915_=_C3339( C2915 C3339 ) C2924_=_C3023( C2924 C3023 ) C2924_=_C3043( C2924 C3043 ) C2924_=_C3339( C2924 C3339 ) \nC2924_=_C3359( C2924 C3359 ) C2924_=_C3430( C2924 C3430 ) C2924_=_C3572( C2924 C3572 ) C2924_=_C3963( C2924 C3963 ) C2924_=_C4061( C2924 C4061 ) C2934_=_C2990( C2934 C2990 ) \nC2934_=_C3008( C2934 C3008 ) C2934_=_C3126( C2934 C3126 ) C2934_=_C3164( C2934 C3164 ) C2934_=_C3272( C2934 C3272 ) C2934_=_C3400( C2934 C3400 ) C2934_=_C3579( C2934 C3579 ) \nC2934_=_C3987( C2934 C3987 ) C2934_=_C4005( C2934 C4005 ) C2934_=_C4006( C2934 C4006 ) C2950_=_C2951( C2950 C2951 ) C2950_=_C2952( C2950 C2952 ) C2950_=_C2954( C2950 C2954 ) \nC2950_=_C2955( C2950 C2955 ) C2950_=_C2956( C2950 C2956 ) C2950_=_C2957( C2950 C2957 ) C2950_=_C2958( C2950 C2958 ) C2950_=_C2959( C2950 C2959 ) C2950_=_C2960( C2950 C2960 ) \nC2950_=_C2961( C2950 C2961 ) C2950_=_C2962( C2950 C2962 ) C2950_=_C2964( C2950 C2964 ) C2950_=_C2965( C2950 C2965 ) C2950_=_C2966( C2950 C2966 ) C2950_=_C2969( C2950 C2969 ) \nC2950_=_C2976( C2950 C2976 ) C2950_=_C2977( C2950 C2977 ) C2951_=_C2952( C2951 C2952 ) C2951_=_C2954( C2951 C2954 ) C2951_=_C2955( C2951 C2955 ) C2951_=_C2956( C2951 C2956 ) \nC2951_=_C2957( C2951 C2957 ) C2951_=_C2958( C2951 C2958 ) C2951_=_C2959( C2951 C2959 ) C2951_=_C2960( C2951 C2960 ) C2951_=_C2961(</w:t>
      </w:r>
    </w:p>
    <w:p>
      <w:pPr>
        <w:pStyle w:val="PreformattedText"/>
        <w:bidi w:val="0"/>
        <w:spacing w:before="0" w:after="0"/>
        <w:jc w:val="left"/>
        <w:rPr/>
      </w:pPr>
      <w:r>
        <w:rPr/>
        <w:t xml:space="preserve"> </w:t>
      </w:r>
      <w:r>
        <w:rPr/>
        <w:t>C2951 C2961 ) C2951_=_C2962( C2951 C2962 ) \nC2951_=_C2964( C2951 C2964 ) C2951_=_C2965( C2951 C2965 ) C2952_=_C2954( C2952 C2954 ) C2952_=_C2955( C2952 C2955 ) C2952_=_C2956( C2952 C2956 ) C2952_=_C2957( C2952 C2957 ) \nC2952_=_C2958( C2952 C2958 ) C2952_=_C2959( C2952 C2959 ) C2952_=_C2960( C2952 C2960 ) C2952_=_C2961( C2952 C2961 ) C2952_=_C2962( C2952 C2962 ) C2952_=_C2964( C2952 C2964 ) \nC2952_=_C2965( C2952 C2965 ) C2952_=_C3046( C2952 C3046 ) C2954_=_C2955( C2954 C2955 ) C2954_=_C2956( C2954 C2956 ) C2954_=_C2957( C2954 C2957 ) C2954_=_C2958( C2954 C2958 ) \nC2954_=_C2959( C2954 C2959 ) C2954_=_C2960( C2954 C2960 ) C2954_=_C2961( C2954 C2961 ) C2954_=_C2962( C2954 C2962 ) C2954_=_C2964( C2954 C2964 ) C2954_=_C2965( C2954 C2965 ) \nC2955_=_C2956( C2955 C2956 ) C2955_=_C2957( C2955 C2957 ) C2955_=_C2958( C2955 C2958 ) C2955_=_C2959( C2955 C2959 ) C2955_=_C2960( C2955 C2960 ) C2955_=_C2961( C2955 C2961 ) \nC2955_=_C2962( C2955 C2962 ) C2955_=_C2964( C2955 C2964 ) C2955_=_C2965( C2955 C2965 ) C2956_=_C2957( C2956 C2957 ) C2956_=_C2958( C2956 C2958 ) C2956_=_C2959( C2956 C2959 ) \nC2956_=_C2960( C2956 C2960 ) C2956_=_C2961( C2956 C2961 ) C2956_=_C2962( C2956 C2962 ) C2956_=_C2964( C2956 C2964 ) C2956_=_C2965( C2956 C2965 ) C2957_=_C2958( C2957 C2958 ) \nC2957_=_C2959( C2957 C2959 ) C2957_=_C2960( C2957 C2960 ) C2957_=_C2961( C2957 C2961 ) C2957_=_C2962( C2957 C2962 ) C2957_=_C2964( C2957 C2964 ) C2957_=_C2965( C2957 C2965 ) \nC2957_=_C2969( C2957 C2969 ) C2957_=_C3121( C2957 C3121 ) C2957_=_C3323( C2957 C3323 ) C2957_=_C3652( C2957 C3652 ) C2957_=_C3696( C2957 C3696 ) C2957_=_C3697( C2957 C3697 ) \nC2957_=_C3698( C2957 C3698 ) C2957_=_C3700( C2957 C3700 ) C2957_=_C3701( C2957 C3701 ) C2958_=_C2959( C2958 C2959 ) C2958_=_C2960( C2958 C2960 ) C2958_=_C2961( C2958 C2961 ) \nC2958_=_C2962( C2958 C2962 ) C2958_=_C2964( C2958 C2964 ) C2958_=_C2965( C2958 C2965 ) C2958_=_C3722( C2958 C3722 ) C2959_=_C2960( C2959 C2960 ) C2959_=_C2961( C2959 C2961 ) \nC2959_=_C2962( C2959 C2962 ) C2959_=_C2964( C2959 C2964 ) C2959_=_C2965( C2959 C2965 ) C2959_=_C3324( C2959 C3324 ) C2959_=_C3696( C2959 C3696 ) C2959_=_C3770( C2959 C3770 ) \nC2960_=_C2961( C2960 C2961 ) C2960_=_C2962( C2960 C2962 ) C2960_=_C2964( C2960 C2964 ) C2960_=_C2965( C2960 C2965 ) C2961_=_C2962( C2961 C2962 ) C2961_=_C2964( C2961 C2964 ) \nC2961_=_C2965( C2961 C2965 ) C2961_=_C3327( C2961 C3327 ) C2961_=_C3700( C2961 C3700 ) C2961_=_C4025( C2961 C4025 ) C2962_=_C2964( C2962 C2964 ) C2962_=_C2965( C2962 C2965 ) \nC2964_=_C2965( C2964 C2965 ) C2966_=_C2969( C2966 C2969 ) C2966_=_C2976( C2966 C2976 ) C2966_=_C2977( C2966 C2977 ) C2966_=_C3319( C2966 C3319 ) C2966_=_C3320( C2966 C3320 ) \nC2966_=_C3321( C2966 C3321 ) C2966_=_C3322( C2966 C3322 ) C2966_=_C3323( C2966 C3323 ) C2966_=_C3324( C2966 C3324 ) C2966_=_C3325( C2966 C3325 ) C2966_=_C3326( C2966 C3326 ) \nC2966_=_C3327( C2966 C3327 ) C2966_=_C3328( C2966 C3328 ) C2966_=_C3330( C2966 C3330 ) C2969_=_C2976( C2969 C2976 ) C2969_=_C2977( C2969 C2977 ) C2969_=_C3121( C2969 C3121 ) \nC2969_=_C3323( C2969 C3323 ) C2969_=_C3652( C2969 C3652 ) C2969_=_C3696( C2969 C3696 ) C2969_=_C3697( C2969 C3697 ) C2969_=_C3698( C2969 C3698 ) C2969_=_C3700( C2969 C3700 ) \nC2969_=_C3701( C2969 C3701 ) C2976_=_C2977( C2976 C2977 ) C2976_=_C3500( C2976 C3500 ) C2976_=_C3635( C2976 C3635 ) C2976_=_C3701( C2976 C3701 ) C2976_=_C3744( C2976 C3744 ) \nC2976_=_C3770( C2976 C3770 ) C2976_=_C3786( C2976 C3786 ) C2976_=_C3855( C2976 C3855 ) C2976_=_C4025( C2976 C4025 ) C2976_=_C4090( C2976 C4090 ) C2977_=_C3402( C2977 C3402 ) \nC2977_=_C3429( C2977 C3429 ) C2977_=_C3927( C2977 C3927 ) C2977_=_C3962( C2977 C3962 ) C2977_=_C3993( C2977 C3993 ) C2977_=_C4059( C2977 C4059 ) C2990_=_C3008( C2990 C3008 ) \nC2990_=_C3126( C2990 C3126 ) C2990_=_C3164( C2990 C3164 ) C2990_=_C3272( C2990 C3272 ) C2990_=_C3400( C2990 C3400 ) C2990_=_C3579( C2990 C3579 ) C2990_=_C3987( C2990 C3987 ) \nC2990_=_C4005( C2990 C4005 ) C2990_=_C4006( C2990 C4006 ) C3008_=_C3126( C3008 C3126 ) C3008_=_C3164( C3008 C3164 ) C3008_=_C3272( C3008 C3272 ) C3008_=_C3400( C3008 C3400 ) \nC3008_=_C3579( C3008 C3579 ) C3008_=_C3987( C3008 C3987 ) C3008_=_C4005( C3008 C4005 ) C3008_=_C4006( C3008 C4006 ) C3014_=_C3023( C3014 C3023 ) C3014_=_C3034( C3014 C3034 ) \nC3014_=_C3117( C3014 C3117 ) C3014_=_C3143( C3014 C3143 ) C3014_=_C3177( C3014 C3177 ) C3014_=_C3331( C3014 C3331 ) C3014_=_C3332( C3014 C3332 ) C3014_=_C3333( C3014 C3333 ) \nC3014_=_C3334( C3014 C3334 ) C3014_=_C3335( C3014 C3335 ) C3014_=_C3336( C3014 C3336 ) C3014_=_C3337( C3014 C3337 ) C3014_=_C3338( C3014 C3338 ) C3014_=_C3339( C3014 C3339 ) \nC3023_=_C3043( C3023 C3043 ) C3023_=_C3339( C3023 C3339 ) C3023_=_C3359( C3023 C3359 ) C3023_=_C3430( C3023 C3430 ) C3023_=_C3572( C3023 C3572 ) C3023_=_C3963( C3023 C3963 ) \nC3023_=_C4061( C3023 C4061 ) C3034_=_C3043( C3034 C3043 ) C3034_=_C3117( C3034 C3117 ) C3034_=_C3143( C3034 C3143 ) C3034_=_C3177( C3034 C3177 ) C3034_=_C3331( C3034 C3331 ) \nC3034_=_C3332( C3034 C3332 ) C3034_=_C3333( C3034 C3333 ) C3034_=_C3334( C3034 C3334 ) C3034_=_C3335( C3034 C3335 ) C3034_=_C3336( C3034 C3336 ) C3034_=_C3337( C3034 C3337 ) \nC3034_=_C3338( C3034 C3338 ) C3034_=_C3339( C3034 C3339 ) C3043_=_C3339( C3043 C3339 ) C3043_=_C3359( C3043 C3359 ) C3043_=_C3430( C3043 C3430 ) C3043_=_C3572( C3043 C3572 ) \nC3043_=_C3963( C3043 C3963 ) C3043_=_C4061( C3043 C4061 ) C3044_=_C3045( C3044 C3045 ) C3044_=_C3046( C3044 C3046 ) C3044_=_C3047( C3044 C3047 ) C3044_=_C3048( C3044 C3048 ) \nC3044_=_C3049( C3044 C3049 ) C3044_=_C3052( C3044 C3052 ) C3044_=_C3053( C3044 C3053 ) C3044_=_C3054( C3044 C3054 ) C3044_=_C3056( C3044 C3056 ) C3044_=_C3111( C3044 C3111 ) \nC3045_=_C3046( C3045 C3046 ) C3045_=_C3047( C3045 C3047 ) C3045_=_C3048( C3045 C3048 ) C3045_=_C3049( C3045 C3049 ) C3045_=_C3052( C3045 C3052 ) C3045_=_C3053( C3045 C3053 ) \nC3045_=_C3054( C3045 C3054 ) C3045_=_C3056( C3045 C3056 ) C3045_=_C3172( C3045 C3172 ) C3046_=_C3047( C3046 C3047 ) C3046_=_C3048( C3046 C3048 ) C3046_=_C3049( C3046 C3049 ) \nC3046_=_C3052( C3046 C3052 ) C3046_=_C3053( C3046 C3053 ) C3046_=_C3054( C3046 C3054 ) C3046_=_C3056( C3046 C3056 ) C3047_=_C3048( C3047 C3048 ) C3047_=_C3049( C3047 C3049 ) \nC3047_=_C3052( C3047 C3052 ) C3047_=_C3053( C3047 C3053 ) C3047_=_C3054( C3047 C3054 ) C3047_=_C3056( C3047 C3056 ) C3047_=_C3293( C3047 C3293 ) C3048_=_C3049( C3048 C3049 ) \nC3048_=_C3052( C3048 C3052 ) C3048_=_C3053( C3048 C3053 ) C3048_=_C3054( C3048 C3054 ) C3048_=_C3056( C3048 C3056 ) C3048_=_C3319( C3048 C3319 ) C3048_=_C3444( C3048 C3444 ) \nC3049_=_C3052( C3049 C3052 ) C3049_=_C3053( C3049 C3053 ) C3049_=_C3054( C3049 C3054 ) C3049_=_C3056( C3049 C3056 ) C3049_=_C3332( C3049 C3332 ) C3049_=_C3570( C3049 C3570 ) \nC3049_=_C3572( C3049 C3572 ) C3052_=_C3053( C3052 C3053 ) C3052_=_C3054( C3052 C3054 ) C3052_=_C3056( C3052 C3056 ) C3053_=_C3054( C3053 C3054 ) C3053_=_C3056( C3053 C3056 ) \nC3053_=_C3698( C3053 C3698 ) C3054_=_C3056( C3054 C3056 ) C3094_=_C3111( C3094 C3111 ) C3094_=_C3172( C3094 C3172 ) C3094_=_C3293( C3094 C3293 ) C3094_=_C3444( C3094 C3444 ) \nC3094_=_C3570( C3094 C3570 ) C3094_=_C3722( C3094 C3722 ) C3094_=_C3732( C3094 C3732 ) C3094_=_C3734( C3094 C3734 ) C3094_=_C3737( C3094 C3737 ) C3111_=_C3172( C3111 C3172 ) \nC3111_=_C3293( C3111 C3293 ) C3111_=_C3444( C3111 C3444 ) C3111_=_C3570( C3111 C3570 ) C3111_=_C3722( C3111 C3722 ) C3111_=_C3732( C3111 C3732 ) C3111_=_C3734( C3111 C3734 ) \nC3111_=_C3737( C3111 C3737 ) C3117_=_C3121( C3117 C3121 ) C3117_=_C3126( C3117 C3126 ) C3117_=_C3143( C3117 C3143 ) C3117_=_C3177( C3117 C3177 ) C3117_=_C3331( C3117 C3331 ) \nC3117_=_C3332( C3117 C3332 ) C3117_=_C3333( C3117 C3333 ) C3117_=_C3334( C3117 C3334 ) C3117_=_C3335( C3117 C3335 ) C3117_=_C3336( C3117 C3336 ) C3117_=_C3337( C3117 C3337 ) \nC3117_=_C3338( C3117 C3338 ) C3117_=_C3339( C3117 C3339 ) C3121_=_C3126( C3121 C3126 ) C3121_=_C3323( C3121 C3323 ) C3121_=_C3652( C3121 C3652 ) C3121_=_C3696( C3121 C3696 ) \nC3121_=_C3697( C3121 C3697 ) C3121_=_C3698( C3121 C3698 ) C3121_=_C3700( C3121 C3700 ) C3121_=_C3701( C3121 C3701 ) C3126_=_C3164( C3126 C3164 ) C3126_=_C3272( C3126 C3272 ) \nC3126_=_C3400( C3126 C3400 ) C3126_=_C3579( C3126 C3579 ) C3126_=_C3987( C3126 C3987 ) C3126_=_C4005( C3126 C4005 ) C3126_=_C4006( C3126 C4006 ) C3143_=_C3177( C3143 C3177 ) \nC3143_=_C3331( C3143 C3331 ) C3143_=_C3332( C3143 C3332 ) C3143_=_C3333( C3143 C3333 ) C3143_=_C3334( C3143 C3334 ) C3143_=_C3335( C3143 C3335 ) C3143_=_C3336( C3143 C3336 ) \nC3143_=_C3337( C3143 C3337 ) C3143_=_C3338( C3143 C3338 ) C3143_=_C3339( C3143 C3339 ) C3164_=_C3272( C3164 C3272 ) C3164_=_C3400( C3164 C3400 ) C3164_=_C3579( C3164 C3579 ) \nC3164_=_C3987( C3164 C3987 ) C3164_=_C4005( C3164 C4005 ) C3164_=_C4006( C3164 C4006 ) C3172_=_C3293( C3172 C3293 ) C3172_=_C3444( C3172 C3444 ) C3172_=_C3570( C3172 C3570 ) \nC3172_=_C3722( C3172 C3722 ) C3172_=_C3732( C3172 C3732 ) C3172_=_C3734( C3172 C3734 ) C3172_=_C3737( C3172 C3737 ) C3177_=_C3331( C3177 C3331 ) C3177_=_C3332( C3177 C3332 ) \nC3177_=_C3333( C3177 C3333 ) C3177_=_C3334( C3177 C3334 ) C3177_=_C3335( C3177 C3335 ) C3177_=_C3336( C3177 C3336 ) C3177_=_C3337( C3177 C3337 ) C3177_=_C3338( C3177 C3338 ) \nC3177_=_C3339( C3177 C3339 ) C3272_=_C3400( C3272 C3400 ) C3272_=_C3579( C3272 C3579 ) C3272_=_C3987( C3272 C3987 ) C3272_=_C4005( C3272 C4005 ) C3272_=_C4006( C3272 C4006 ) \nC3293_=_C3444( C3293 C3444 ) C3293_=_C3570( C3293 C3570 ) C3293_=_C3722( C3293 C3722 ) C3293_=_C3732( C3293 C3732 ) C3293_=_C3734( C3293 C3734 ) C3293_=_C3737( C3293 C3737 ) \nC3319_=_C3320( C3319 C3320 ) C3319_=_C3321( C3319 C3321 ) C3319_=_C3322( C3319 C3322 ) C3319_=_C3323( C3319 C3323 ) C3319_=_C3324( C3319 C3324 ) C3319_=_C3325( C3319 C3325 ) \nC3319_=_C3326( C3319 C3326 ) C3319_=_C3327( C3319 C3327 ) C3319_=_C3328( C3319 C3328 ) C3319_=_C3330( C3319 C3330 ) C3319_=_C3444( C3319 C3444 ) C3320_=_C3321( C3320 C3321 ) \nC3320_=_C3322(</w:t>
      </w:r>
    </w:p>
    <w:p>
      <w:pPr>
        <w:pStyle w:val="PreformattedText"/>
        <w:bidi w:val="0"/>
        <w:spacing w:before="0" w:after="0"/>
        <w:jc w:val="left"/>
        <w:rPr/>
      </w:pPr>
      <w:r>
        <w:rPr/>
        <w:t xml:space="preserve"> </w:t>
      </w:r>
      <w:r>
        <w:rPr/>
        <w:t>C3320 C3322 ) C3320_=_C3323( C3320 C3323 ) C3320_=_C3324( C3320 C3324 ) C3320_=_C3325( C3320 C3325 ) C3320_=_C3326( C3320 C3326 ) C3320_=_C3327( C3320 C3327 ) \nC3320_=_C3328( C3320 C3328 ) C3320_=_C3330( C3320 C3330 ) C3320_=_C3500( C3320 C3500 ) C3321_=_C3322( C3321 C3322 ) C3321_=_C3323( C3321 C3323 ) C3321_=_C3324( C3321 C3324 ) \nC3321_=_C3325( C3321 C3325 ) C3321_=_C3326( C3321 C3326 ) C3321_=_C3327( C3321 C3327 ) C3321_=_C3328( C3321 C3328 ) C3321_=_C3330( C3321 C3330 ) C3322_=_C3323( C3322 C3323 ) \nC3322_=_C3324( C3322 C3324 ) C3322_=_C3325( C3322 C3325 ) C3322_=_C3326( C3322 C3326 ) C3322_=_C3327( C3322 C3327 ) C3322_=_C3328( C3322 C3328 ) C3322_=_C3330( C3322 C3330 ) \nC3323_=_C3324( C3323 C3324 ) C3323_=_C3325( C3323 C3325 ) C3323_=_C3326( C3323 C3326 ) C3323_=_C3327( C3323 C3327 ) C3323_=_C3328( C3323 C3328 ) C3323_=_C3330( C3323 C3330 ) \nC3323_=_C3652( C3323 C3652 ) C3323_=_C3696( C3323 C3696 ) C3323_=_C3697( C3323 C3697 ) C3323_=_C3698( C3323 C3698 ) C3323_=_C3700( C3323 C3700 ) C3323_=_C3701( C3323 C3701 ) \nC3324_=_C3325( C3324 C3325 ) C3324_=_C3326( C3324 C3326 ) C3324_=_C3327( C3324 C3327 ) C3324_=_C3328( C3324 C3328 ) C3324_=_C3330( C3324 C3330 ) C3324_=_C3696( C3324 C3696 ) \nC3324_=_C3770( C3324 C3770 ) C3325_=_C3326( C3325 C3326 ) C3325_=_C3327( C3325 C3327 ) C3325_=_C3328( C3325 C3328 ) C3325_=_C3330( C3325 C3330 ) C3326_=_C3327( C3326 C3327 ) \nC3326_=_C3328( C3326 C3328 ) C3326_=_C3330( C3326 C3330 ) C3327_=_C3328( C3327 C3328 ) C3327_=_C3330( C3327 C3330 ) C3327_=_C3700( C3327 C3700 ) C3327_=_C4025( C3327 C4025 ) \nC3328_=_C3330( C3328 C3330 ) C3331_=_C3332( C3331 C3332 ) C3331_=_C3333( C3331 C3333 ) C3331_=_C3334( C3331 C3334 ) C3331_=_C3335( C3331 C3335 ) C3331_=_C3336( C3331 C3336 ) \nC3331_=_C3337( C3331 C3337 ) C3331_=_C3338( C3331 C3338 ) C3331_=_C3339( C3331 C3339 ) C3331_=_C3359( C3331 C3359 ) C3332_=_C3333( C3332 C3333 ) C3332_=_C3334( C3332 C3334 ) \nC3332_=_C3335( C3332 C3335 ) C3332_=_C3336( C3332 C3336 ) C3332_=_C3337( C3332 C3337 ) C3332_=_C3338( C3332 C3338 ) C3332_=_C3339( C3332 C3339 ) C3332_=_C3570( C3332 C3570 ) \nC3332_=_C3572( C3332 C3572 ) C3333_=_C3334( C3333 C3334 ) C3333_=_C3335( C3333 C3335 ) C3333_=_C3336( C3333 C3336 ) C3333_=_C3337( C3333 C3337 ) C3333_=_C3338( C3333 C3338 ) \nC3333_=_C3339( C3333 C3339 ) C3334_=_C3335( C3334 C3335 ) C3334_=_C3336( C3334 C3336 ) C3334_=_C3337( C3334 C3337 ) C3334_=_C3338( C3334 C3338 ) C3334_=_C3339( C3334 C3339 ) \nC3335_=_C3336( C3335 C3336 ) C3335_=_C3337( C3335 C3337 ) C3335_=_C3338( C3335 C3338 ) C3335_=_C3339( C3335 C3339 ) C3336_=_C3337( C3336 C3337 ) C3336_=_C3338( C3336 C3338 ) \nC3336_=_C3339( C3336 C3339 ) C3337_=_C3338( C3337 C3338 ) C3337_=_C3339( C3337 C3339 ) C3338_=_C3339( C3338 C3339 ) C3339_=_C3359( C3339 C3359 ) C3339_=_C3430( C3339 C3430 ) \nC3339_=_C3572( C3339 C3572 ) C3339_=_C3963( C3339 C3963 ) C3339_=_C4061( C3339 C4061 ) C3359_=_C3430( C3359 C3430 ) C3359_=_C3572( C3359 C3572 ) C3359_=_C3963( C3359 C3963 ) \nC3359_=_C4061( C3359 C4061 ) C3400_=_C3402( C3400 C3402 ) C3400_=_C3579( C3400 C3579 ) C3400_=_C3987( C3400 C3987 ) C3400_=_C4005( C3400 C4005 ) C3400_=_C4006( C3400 C4006 ) \nC3402_=_C3429( C3402 C3429 ) C3402_=_C3927( C3402 C3927 ) C3402_=_C3962( C3402 C3962 ) C3402_=_C3993( C3402 C3993 ) C3402_=_C4059( C3402 C4059 ) C3429_=_C3430( C3429 C3430 ) \nC3429_=_C3927( C3429 C3927 ) C3429_=_C3962( C3429 C3962 ) C3429_=_C3993( C3429 C3993 ) C3429_=_C4059( C3429 C4059 ) C3430_=_C3572( C3430 C3572 ) C3430_=_C3963( C3430 C3963 ) \nC3430_=_C4061( C3430 C4061 ) C3444_=_C3570( C3444 C3570 ) C3444_=_C3722( C3444 C3722 ) C3444_=_C3732( C3444 C3732 ) C3444_=_C3734( C3444 C3734 ) C3444_=_C3737( C3444 C3737 ) \nC3500_=_C3635( C3500 C3635 ) C3500_=_C3701( C3500 C3701 ) C3500_=_C3744( C3500 C3744 ) C3500_=_C3770( C3500 C3770 ) C3500_=_C3786( C3500 C3786 ) C3500_=_C3855( C3500 C3855 ) \nC3500_=_C4025( C3500 C4025 ) C3500_=_C4090( C3500 C4090 ) C3570_=_C3572( C3570 C3572 ) C3570_=_C3722( C3570 C3722 ) C3570_=_C3732( C3570 C3732 ) C3570_=_C3734( C3570 C3734 ) \nC3570_=_C3737( C3570 C3737 ) C3572_=_C3963( C3572 C3963 ) C3572_=_C4061( C3572 C4061 ) C3579_=_C3987( C3579 C3987 ) C3579_=_C4005( C3579 C4005 ) C3579_=_C4006( C3579 C4006 ) \nC3635_=_C3701( C3635 C3701 ) C3635_=_C3744( C3635 C3744 ) C3635_=_C3770( C3635 C3770 ) C3635_=_C3786( C3635 C3786 ) C3635_=_C3855( C3635 C3855 ) C3635_=_C4025( C3635 C4025 ) \nC3635_=_C4090( C3635 C4090 ) C3652_=_C3696( C3652 C3696 ) C3652_=_C3697( C3652 C3697 ) C3652_=_C3698( C3652 C3698 ) C3652_=_C3700( C3652 C3700 ) C3652_=_C3701( C3652 C3701 ) \nC3696_=_C3697( C3696 C3697 ) C3696_=_C3698( C3696 C3698 ) C3696_=_C3700( C3696 C3700 ) C3696_=_C3701( C3696 C3701 ) C3696_=_C3770( C3696 C3770 ) C3697_=_C3698( C3697 C3698 ) \nC3697_=_C3700( C3697 C3700 ) C3697_=_C3701( C3697 C3701 ) C3698_=_C3700( C3698 C3700 ) C3698_=_C3701( C3698 C3701 ) C3700_=_C3701( C3700 C3701 ) C3700_=_C4025( C3700 C4025 ) \nC3701_=_C3744( C3701 C3744 ) C3701_=_C3770( C3701 C3770 ) C3701_=_C3786( C3701 C3786 ) C3701_=_C3855( C3701 C3855 ) C3701_=_C4025( C3701 C4025 ) C3701_=_C4090( C3701 C4090 ) \nC3722_=_C3732( C3722 C3732 ) C3722_=_C3734( C3722 C3734 ) C3722_=_C3737( C3722 C3737 ) C3732_=_C3734( C3732 C3734 ) C3732_=_C3737( C3732 C3737 ) C3734_=_C3737( C3734 C3737 ) \nC3744_=_C3770( C3744 C3770 ) C3744_=_C3786( C3744 C3786 ) C3744_=_C3855( C3744 C3855 ) C3744_=_C4025( C3744 C4025 ) C3744_=_C4090( C3744 C4090 ) C3770_=_C3786( C3770 C3786 ) \nC3770_=_C3855( C3770 C3855 ) C3770_=_C4025( C3770 C4025 ) C3770_=_C4090( C3770 C4090 ) C3786_=_C3855( C3786 C3855 ) C3786_=_C4025( C3786 C4025 ) C3786_=_C4090( C3786 C4090 ) \nC3855_=_C4025( C3855 C4025 ) C3855_=_C4090( C3855 C4090 ) C3927_=_C3962( C3927 C3962 ) C3927_=_C3993( C3927 C3993 ) C3927_=_C4059( C3927 C4059 ) C3962_=_C3963( C3962 C3963 ) \nC3962_=_C3993( C3962 C3993 ) C3962_=_C4059( C3962 C4059 ) C3963_=_C4061( C3963 C4061 ) C3987_=_C4005( C3987 C4005 ) C3987_=_C4006( C3987 C4006 ) C3993_=_C4059( C3993 C4059 ) \nC4005_=_C4006( C4005 C4006 ) C4025_=_C4090( C4025 C4090 ) C4059_=_C4061( C4059 C4061 ) "];80-&gt;99[label="337: C133 C211 C261 C272 C290 \nC324 C415 C433 C437 C439 C442 \nC468 C476 C483 C484 C519 C526 \nC547 C636 C637 C716 C735 C742 \nC746 C750 C756 C820 C829 C842 \nC902 C917 C940 C942 C944 C951 \nC952 C953 C973 C974 C975 C977 \nC978 C981 C982 C984 C985 C987 \nC989 C991 C992 C993 C994 C995 \nC996 C998 C999 C1010 C1044 C1106 \nC1128 C1129 C1130 C1132 C1134 C1135 \nC1136 C1137 C1138 C1139 C1140 C1141 \nC1144 C1145 C1146 C1147 C1148 C1149 \nC1150 C1151 C1152 C1153 C1176 C1184 \nC1201 C1290 C1295 C1321 C1365 C1367 \nC1375 C1376 C1377 C1384 C1453 C1479 \nC1514 C1528 C1539 C1548 C1551 C1553 \nC1586 C1643 C1668 C1696 C1699 C1704 \nC1712 C1727 C1766 C1769 C1773 C1774 \nC1776 C1777 C1778 C1780 C1781 C1782 \nC1785 C1786 C1788 C1789 C1790 C1793 \nC1796 C1832 C1906 C1940 C1976 C1978 \nC1980 C1982 C1983 C1984 C1985 C1986 \nC1987 C1988 C1991 C1992 C1993 C1994 \nC1995 C1996 C1997 C1998 C1999 C2004 \nC2007 C2020 C2025 C2054 C2055 C2076 \nC2077 C2079 C2080 C2082 C2083 C2084 \nC2085 C2086 C2087 C2090 C2091 C2093 \nC2095 C2112 C2117 C2118 C2119 C2120 \nC2122 C2123 C2124 C2125 C2128 C2129 \nC2131 C2132 C2133 C2134 C2284 C2285 \nC2346 C2392 C2402 C2413 C2416 C2422 \nC2437 C2485 C2486 C2488 C2490 C2491 \nC2493 C2494 C2495 C2497 C2498 C2499 \nC2500 C2501 C2502 C2504 C2507 C2547 \nC2563 C2569 C2571 C2577 C2578 C2584 \nC2586 C2587 C2589 C2591 C2595 C2596 \nC2597 C2598 C2600 C2601 C2678 C2680 \nC2691 C2773 C2780 C2787 C2797 C2800 \nC2833 C2840 C2889 C2909 C2915 C2924 \nC2934 C2950 C2951 C2952 C2954 C2955 \nC2956 C2958 C2959 C2960 C2961 C2962 \nC2964 C2965 C2966 C2969 C2976 C2977 \nC2990 C3008 C3014 C3023 C3034 C3043 \nC3044 C3045 C3046 C3047 C3048 C3049 \nC3052 C3053 C3054 C3056 C3094 C3111 \nC3117 C3121 C3126 C3143 C3164 C3172 \nC3177 C3272 C3293 C3319 C3320 C3321 \nC3322 C3324 C3325 C3326 C3327 C3328 \nC3330 C3331 C3332 C3333 C3334 C3335 \nC3336 C3337 C3338 C3359 C3400 C3402 \nC3429 C3430 C3444 C3500 C3570 C3572 \nC3579 C3635 C3652 C3696 C3697 C3698 \nC3700 C3722 C3732 C3734 C3737 C3744 \nC3770 C3786 C3855 C3927 C3962 C3963 \nC3987 C3993 C4005 C4006 C4025 C4059 \nC4061 C4090 \n3441: C133_=_C211 ,C133_=_C261 ,C133_=_C272 ,C133_=_C290 ,C133_=_C324 ,\nC133_=_C829 ,C133_=_C1643 ,C133_=_C2691 ,C133_=_C2950 ,C133_=_C2951 ,C133_=_C2952 ,\nC133_=_C2954 ,C133_=_C2955 ,C133_=_C2956 ,C133_=_C2958 ,C133_=_C2959 ,C133_=_C2960 ,\nC133_=_C2961 ,C133_=_C2962 ,C133_=_C2964 ,C133_=_C2965 ,C211_=_C261 ,C211_=_C272 ,\nC211_=_C290 ,C211_=_C324 ,C211_=_C829 ,C211_=_C1643 ,C211_=_C2691 ,C211_=_C2950 ,\nC211_=_C2951 ,C211_=_C2952 ,C211_=_C2954 ,C211_=_C2955 ,C211_=_C2956 ,C211_=_C2958 ,\nC211_=_C2959 ,C211_=_C2960 ,C211_=_C2961 ,C211_=_C2962 ,C211_=_C2964 ,C211_=_C2965 ,\nC261_=_C272 ,C261_=_C290 ,C261_=_C324 ,C261_=_C829 ,C261_=_C1643 ,C261_=_C2691 ,\nC261_=_C2950 ,C261_=_C2951 ,C261_=_C2952 ,C261_=_C2954 ,C261_=_C2955 ,C261_=_C2956 ,\nC261_=_C2958 ,C261_=_C2959 ,C261_=_C2960 ,C261_=_C2961 ,C261_=_C2962 ,C261_=_C2964 ,\nC261_=_C2965 ,C272_=_C290 ,C272_=_C324 ,C272_=_C829 ,C272_=_C1643 ,C272_=_C2691 ,\nC272_=_C2950 ,C272_=_C2951 ,C272_=_C2952 ,C272_=_C2954 ,C272_=_C2955 ,C272_=_C2956 ,\nC272_=_C2958 ,C272_=_C2959 ,C272_=_C2960 ,C272_=_C2961 ,C272_=_C2962 ,C272_=_C2964 ,\nC272_=_C2965 ,C290_=_C324 ,C290_=_C829 ,C290_=_C1643 ,C290_=_C2691 ,C290_=_C2950 ,\nC290_=_C2951 ,C290_=_C2952 ,C290_=_C2954 ,C290_=_C2955 ,C290_=_C2956 ,C290_=_C2958 ,\nC290_=_C2959 ,C290_=_C2960 ,C290_=_C2961 ,C290_=_C2962 ,C290_=_C2964 ,C290_=_C2965 ,\nC324_=_C829 ,C324_=_C1643 ,C324_=_C2691 ,C324_=_C2950 ,C324_=_C2951 ,C324_=_C2952 ,\nC324_=_C2954 ,C324_=_C2955 ,C324_=_C2956 ,C324_=_C2958 ,C324_=_C2959 ,C324_=_C2960 ,\nC324_=_C2961 ,C324_=_C2962 ,C324_=_C2964 ,C324_=_C2965 ,C415_=_C442 ,C415_=_C756 ,\nC415_=_C1010 ,C415_=_C1668 ,C415_=_C2025 ,C415_=_C2507 ,C415_=_C2966 ,C415_=_C3319 ,\nC415_=_C3320 ,C415_=_C3321 ,C415_=_C3322 ,C415_=_C3324</w:t>
      </w:r>
    </w:p>
    <w:p>
      <w:pPr>
        <w:pStyle w:val="PreformattedText"/>
        <w:bidi w:val="0"/>
        <w:spacing w:before="0" w:after="0"/>
        <w:jc w:val="left"/>
        <w:rPr/>
      </w:pPr>
      <w:r>
        <w:rPr/>
        <w:t xml:space="preserve"> </w:t>
      </w:r>
      <w:r>
        <w:rPr/>
        <w:t>,C415_=_C3325 ,C415_=_C3326 ,\nC415_=_C3327 ,C415_=_C3328 ,C415_=_C3330 ,C433_=_C437 ,C433_=_C439 ,C433_=_C442 ,\nC433_=_C742 ,C433_=_C1129 ,C433_=_C1130 ,C433_=_C1132 ,C433_=_C1134 ,C433_=_C1135 ,\nC433_=_C1136 ,C433_=_C1137 ,C433_=_C1138 ,C433_=_C1139 ,C433_=_C1140 ,C433_=_C1141 ,\nC433_=_C1144 ,C433_=_C1145 ,C433_=_C1146 ,C433_=_C1147 ,C433_=_C1148 ,C433_=_C1149 ,\nC433_=_C1150 ,C433_=_C1151 ,C433_=_C1152 ,C433_=_C1153 ,C437_=_C439 ,C437_=_C442 ,\nC437_=_C746 ,C437_=_C952 ,C437_=_C1376 ,C437_=_C1551 ,C437_=_C1980 ,C437_=_C1982 ,\nC437_=_C1983 ,C437_=_C1984 ,C437_=_C1985 ,C437_=_C1986 ,C437_=_C1987 ,C437_=_C1988 ,\nC437_=_C1991 ,C437_=_C1992 ,C437_=_C1993 ,C437_=_C1994 ,C437_=_C1995 ,C437_=_C1996 ,\nC437_=_C1997 ,C437_=_C1998 ,C437_=_C1999 ,C439_=_C442 ,C439_=_C637 ,C439_=_C750 ,\nC439_=_C902 ,C439_=_C1184 ,C439_=_C1479 ,C439_=_C2486 ,C439_=_C2488 ,C439_=_C2490 ,\nC439_=_C2491 ,C439_=_C2493 ,C439_=_C2494 ,C439_=_C2495 ,C439_=_C2497 ,C439_=_C2498 ,\nC439_=_C2499 ,C439_=_C2500 ,C439_=_C2501 ,C439_=_C2502 ,C439_=_C2504 ,C442_=_C756 ,\nC442_=_C1010 ,C442_=_C1668 ,C442_=_C2025 ,C442_=_C2507 ,C442_=_C2966 ,C442_=_C3319 ,\nC442_=_C3320 ,C442_=_C3321 ,C442_=_C3322 ,C442_=_C3324 ,C442_=_C3325 ,C442_=_C3326 ,\nC442_=_C3327 ,C442_=_C3328 ,C442_=_C3330 ,C468_=_C476 ,C468_=_C483 ,C468_=_C484 ,\nC468_=_C1528 ,C468_=_C2007 ,C468_=_C2392 ,C468_=_C2416 ,C468_=_C2571 ,C468_=_C3044 ,\nC468_=_C3045 ,C468_=_C3046 ,C468_=_C3047 ,C468_=_C3048 ,C468_=_C3049 ,C468_=_C3052 ,\nC468_=_C3053 ,C468_=_C3054 ,C468_=_C3056 ,C476_=_C483 ,C476_=_C484 ,C476_=_C1365 ,\nC476_=_C1539 ,C476_=_C1696 ,C476_=_C2402 ,C476_=_C2422 ,C476_=_C2578 ,C476_=_C3094 ,\nC476_=_C3111 ,C476_=_C3172 ,C476_=_C3293 ,C476_=_C3444 ,C476_=_C3570 ,C476_=_C3722 ,\nC476_=_C3732 ,C476_=_C3734 ,C476_=_C3737 ,C483_=_C484 ,C483_=_C942 ,C483_=_C1128 ,\nC483_=_C1321 ,C483_=_C1766 ,C483_=_C1976 ,C483_=_C2020 ,C483_=_C2054 ,C483_=_C2284 ,\nC483_=_C2485 ,C483_=_C2586 ,C483_=_C2977 ,C483_=_C3402 ,C483_=_C3429 ,C483_=_C3927 ,\nC483_=_C3962 ,C483_=_C3993 ,C483_=_C4059 ,C484_=_C944 ,C484_=_C1727 ,C484_=_C1978 ,\nC484_=_C2055 ,C484_=_C2285 ,C484_=_C2587 ,C484_=_C2797 ,C484_=_C2924 ,C484_=_C3023 ,\nC484_=_C3043 ,C484_=_C3359 ,C484_=_C3430 ,C484_=_C3572 ,C484_=_C3963 ,C484_=_C4061 ,\nC519_=_C526 ,C519_=_C547 ,C519_=_C636 ,C519_=_C1106 ,C519_=_C1796 ,C519_=_C1906 ,\nC519_=_C2076 ,C519_=_C2077 ,C519_=_C2079 ,C519_=_C2080 ,C519_=_C2082 ,C519_=_C2083 ,\nC519_=_C2084 ,C519_=_C2085 ,C519_=_C2086 ,C519_=_C2087 ,C519_=_C2090 ,C519_=_C2091 ,\nC519_=_C2093 ,C519_=_C2095 ,C526_=_C1384 ,C526_=_C1514 ,C526_=_C1586 ,C526_=_C1712 ,\nC526_=_C2437 ,C526_=_C2678 ,C526_=_C2787 ,C526_=_C2800 ,C526_=_C2840 ,C526_=_C2915 ,\nC526_=_C3014 ,C526_=_C3034 ,C526_=_C3117 ,C526_=_C3143 ,C526_=_C3177 ,C526_=_C3331 ,\nC526_=_C3332 ,C526_=_C3333 ,C526_=_C3334 ,C526_=_C3335 ,C526_=_C3336 ,C526_=_C3337 ,\nC526_=_C3338 ,C547_=_C636 ,C547_=_C1106 ,C547_=_C1796 ,C547_=_C1906 ,C547_=_C2076 ,\nC547_=_C2077 ,C547_=_C2079 ,C547_=_C2080 ,C547_=_C2082 ,C547_=_C2083 ,C547_=_C2084 ,\nC547_=_C2085 ,C547_=_C2086 ,C547_=_C2087 ,C547_=_C2090 ,C547_=_C2091 ,C547_=_C2093 ,\nC547_=_C2095 ,C636_=_C637 ,C636_=_C1106 ,C636_=_C1796 ,C636_=_C1906 ,C636_=_C2076 ,\nC636_=_C2077 ,C636_=_C2079 ,C636_=_C2080 ,C636_=_C2082 ,C636_=_C2083 ,C636_=_C2084 ,\nC636_=_C2085 ,C636_=_C2086 ,C636_=_C2087 ,C636_=_C2090 ,C636_=_C2091 ,C636_=_C2093 ,\nC636_=_C2095 ,C637_=_C750 ,C637_=_C902 ,C637_=_C1184 ,C637_=_C1479 ,C637_=_C2486 ,\nC637_=_C2488 ,C637_=_C2490 ,C637_=_C2491 ,C637_=_C2493 ,C637_=_C2494 ,C637_=_C2495 ,\nC637_=_C2497 ,C637_=_C2498 ,C637_=_C2499 ,C637_=_C2500 ,C637_=_C2501 ,C637_=_C2502 ,\nC637_=_C2504 ,C716_=_C735 ,C716_=_C951 ,C716_=_C1375 ,C716_=_C1548 ,C716_=_C1769 ,\nC716_=_C1773 ,C716_=_C1774 ,C716_=_C1776 ,C716_=_C1777 ,C716_=_C1778 ,C716_=_C1780 ,\nC716_=_C1781 ,C716_=_C1782 ,C716_=_C1785 ,C716_=_C1786 ,C716_=_C1788 ,C716_=_C1789 ,\nC716_=_C1790 ,C716_=_C1793 ,C735_=_C842 ,C735_=_C940 ,C735_=_C1176 ,C735_=_C1201 ,\nC735_=_C1832 ,C735_=_C2112 ,C735_=_C2346 ,C735_=_C2547 ,C735_=_C2780 ,C735_=_C2833 ,\nC735_=_C2909 ,C735_=_C2976 ,C735_=_C3500 ,C735_=_C3635 ,C735_=_C3744 ,C735_=_C3770 ,\nC735_=_C3786 ,C735_=_C3855 ,C735_=_C4025 ,C735_=_C4090 ,C742_=_C746 ,C742_=_C750 ,\nC742_=_C756 ,C742_=_C1129 ,C742_=_C1130 ,C742_=_C1132 ,C742_=_C1134 ,C742_=_C1135 ,\nC742_=_C1136 ,C742_=_C1137 ,C742_=_C1138 ,C742_=_C1139 ,C742_=_C1140 ,C742_=_C1141 ,\nC742_=_C1144 ,C742_=_C1145 ,C742_=_C1146 ,C742_=_C1147 ,C742_=_C1148 ,C742_=_C1149 ,\nC742_=_C1150 ,C742_=_C1151 ,C742_=_C1152 ,C742_=_C1153 ,C746_=_C750 ,C746_=_C756 ,\nC746_=_C952 ,C746_=_C1376 ,C746_=_C1551 ,C746_=_C1980 ,C746_=_C1982 ,C746_=_C1983 ,\nC746_=_C1984 ,C746_=_C1985 ,C746_=_C1986 ,C746_=_C1987 ,C746_=_C1988 ,C746_=_C1991 ,\nC746_=_C1992 ,C746_=_C1993 ,C746_=_C1994 ,C746_=_C1995 ,C746_=_C1996 ,C746_=_C1997 ,\nC746_=_C1998 ,C746_=_C1999 ,C750_=_C756 ,C750_=_C902 ,C750_=_C1184 ,C750_=_C1479 ,\nC750_=_C2486 ,C750_=_C2488 ,C750_=_C2490 ,C750_=_C2491 ,C750_=_C2493 ,C750_=_C2494 ,\nC750_=_C2495 ,C750_=_C2497 ,C750_=_C2498 ,C750_=_C2499 ,C750_=_C2500 ,C750_=_C2501 ,\nC750_=_C2502 ,C750_=_C2504 ,C756_=_C1010 ,C756_=_C1668 ,C756_=_C2025 ,C756_=_C2507 ,\nC756_=_C2966 ,C756_=_C3319 ,C756_=_C3320 ,C756_=_C3321 ,C756_=_C3322 ,C756_=_C3324 ,\nC756_=_C3325 ,C756_=_C3326 ,C756_=_C3327 ,C756_=_C3328 ,C756_=_C3330 ,C820_=_C829 ,\nC820_=_C842 ,C820_=_C973 ,C820_=_C974 ,C820_=_C975 ,C820_=_C977 ,C820_=_C978 ,\nC820_=_C981 ,C820_=_C982 ,C820_=_C984 ,C820_=_C985 ,C820_=_C987 ,C820_=_C989 ,\nC820_=_C991 ,C820_=_C992 ,C820_=_C993 ,C820_=_C994 ,C820_=_C995 ,C820_=_C996 ,\nC820_=_C998 ,C820_=_C999 ,C829_=_C842 ,C829_=_C1643 ,C829_=_C2691 ,C829_=_C2950 ,\nC829_=_C2951 ,C829_=_C2952 ,C829_=_C2954 ,C829_=_C2955 ,C829_=_C2956 ,C829_=_C2958 ,\nC829_=_C2959 ,C829_=_C2960 ,C829_=_C2961 ,C829_=_C2962 ,C829_=_C2964 ,C829_=_C2965 ,\nC842_=_C940 ,C842_=_C1176 ,C842_=_C1201 ,C842_=_C1832 ,C842_=_C2112 ,C842_=_C2346 ,\nC842_=_C2547 ,C842_=_C2780 ,C842_=_C2833 ,C842_=_C2909 ,C842_=_C2976 ,C842_=_C3500 ,\nC842_=_C3635 ,C842_=_C3744 ,C842_=_C3770 ,C842_=_C3786 ,C842_=_C3855 ,C842_=_C4025 ,\nC842_=_C4090 ,C902_=_C917 ,C902_=_C1184 ,C902_=_C1479 ,C902_=_C2486 ,C902_=_C2488 ,\nC902_=_C2490 ,C902_=_C2491 ,C902_=_C2493 ,C902_=_C2494 ,C902_=_C2495 ,C902_=_C2497 ,\nC902_=_C2498 ,C902_=_C2499 ,C902_=_C2500 ,C902_=_C2501 ,C902_=_C2502 ,C902_=_C2504 ,\nC917_=_C1295 ,C917_=_C1367 ,C917_=_C1453 ,C917_=_C1699 ,C917_=_C1940 ,C917_=_C2584 ,\nC917_=_C2934 ,C917_=_C2990 ,C917_=_C3008 ,C917_=_C3126 ,C917_=_C3164 ,C917_=_C3272 ,\nC917_=_C3400 ,C917_=_C3579 ,C917_=_C3987 ,C917_=_C4005 ,C917_=_C4006 ,C940_=_C942 ,\nC940_=_C944 ,C940_=_C1176 ,C940_=_C1201 ,C940_=_C1832 ,C940_=_C2112 ,C940_=_C2346 ,\nC940_=_C2547 ,C940_=_C2780 ,C940_=_C2833 ,C940_=_C2909 ,C940_=_C2976 ,C940_=_C3500 ,\nC940_=_C3635 ,C940_=_C3744 ,C940_=_C3770 ,C940_=_C3786 ,C940_=_C3855 ,C940_=_C4025 ,\nC940_=_C4090 ,C942_=_C944 ,C942_=_C1128 ,C942_=_C1321 ,C942_=_C1766 ,C942_=_C1976 ,\nC942_=_C2020 ,C942_=_C2054 ,C942_=_C2284 ,C942_=_C2485 ,C942_=_C2586 ,C942_=_C2977 ,\nC942_=_C3402 ,C942_=_C3429 ,C942_=_C3927 ,C942_=_C3962 ,C942_=_C3993 ,C942_=_C4059 ,\nC944_=_C1727 ,C944_=_C1978 ,C944_=_C2055 ,C944_=_C2285 ,C944_=_C2587 ,C944_=_C2797 ,\nC944_=_C2924 ,C944_=_C3023 ,C944_=_C3043 ,C944_=_C3359 ,C944_=_C3430 ,C944_=_C3572 ,\nC944_=_C3963 ,C944_=_C4061 ,C951_=_C952 ,C951_=_C953 ,C951_=_C1375 ,C951_=_C1548 ,\nC951_=_C1769 ,C951_=_C1773 ,C951_=_C1774 ,C951_=_C1776 ,C951_=_C1777 ,C951_=_C1778 ,\nC951_=_C1780 ,C951_=_C1781 ,C951_=_C1782 ,C951_=_C1785 ,C951_=_C1786 ,C951_=_C1788 ,\nC951_=_C1789 ,C951_=_C1790 ,C951_=_C1793 ,C952_=_C953 ,C952_=_C1376 ,C952_=_C1551 ,\nC952_=_C1980 ,C952_=_C1982 ,C952_=_C1983 ,C952_=_C1984 ,C952_=_C1985 ,C952_=_C1986 ,\nC952_=_C1987 ,C952_=_C1988 ,C952_=_C1991 ,C952_=_C1992 ,C952_=_C1993 ,C952_=_C1994 ,\nC952_=_C1995 ,C952_=_C1996 ,C952_=_C1997 ,C952_=_C1998 ,C952_=_C1999 ,C953_=_C1377 ,\nC953_=_C1553 ,C953_=_C1704 ,C953_=_C2117 ,C953_=_C2118 ,C953_=_C2119 ,C953_=_C2120 ,\nC953_=_C2122 ,C953_=_C2123 ,C953_=_C2124 ,C953_=_C2125 ,C953_=_C2128 ,C953_=_C2129 ,\nC953_=_C2131 ,C953_=_C2132 ,C953_=_C2133 ,C953_=_C2134 ,C973_=_C974 ,C973_=_C975 ,\nC973_=_C977 ,C973_=_C978 ,C973_=_C981 ,C973_=_C982 ,C973_=_C984 ,C973_=_C985 ,\nC973_=_C987 ,C973_=_C989 ,C973_=_C991 ,C973_=_C992 ,C973_=_C993 ,C973_=_C994 ,\nC973_=_C995 ,C973_=_C996 ,C973_=_C998 ,C973_=_C999 ,C973_=_C1184 ,C973_=_C1201 ,\nC974_=_C975 ,C974_=_C977 ,C974_=_C978 ,C974_=_C981 ,C974_=_C982 ,C974_=_C984 ,\nC974_=_C985 ,C974_=_C987 ,C974_=_C989 ,C974_=_C991 ,C974_=_C992 ,C974_=_C993 ,\nC974_=_C994 ,C974_=_C995 ,C974_=_C996 ,C974_=_C998 ,C974_=_C999 ,C974_=_C1365 ,\nC974_=_C1367 ,C975_=_C977 ,C975_=_C978 ,C975_=_C981 ,C975_=_C982 ,C975_=_C984 ,\nC975_=_C985 ,C975_=_C987 ,C975_=_C989 ,C975_=_C991 ,C975_=_C992 ,C975_=_C993 ,\nC975_=_C994 ,C975_=_C995 ,C975_=_C996 ,C975_=_C998 ,C975_=_C999 ,C975_=_C1696 ,\nC975_=_C1699 ,C977_=_C978 ,C977_=_C981 ,C977_=_C982 ,C977_=_C984 ,C977_=_C985 ,\nC977_=_C987 ,C977_=_C989 ,C977_=_C991 ,C977_=_C992 ,C977_=_C993 ,C977_=_C994 ,\nC977_=_C995 ,C977_=_C996 ,C977_=_C998 ,C977_=_C999 ,C977_=_C2346 ,C978_=_C981 ,\nC978_=_C982 ,C978_=_C984 ,C978_=_C985 ,C978_=_C987 ,C978_=_C989 ,C978_=_C991 ,\nC978_=_C992 ,C978_=_C993 ,C978_=_C994 ,C978_=_C995 ,C978_=_C996 ,C978_=_C998 ,\nC978_=_C999 ,C978_=_C2413 ,C978_=_C2416 ,C978_=_C2422 ,C981_=_C982 ,C981_=_C984 ,\nC981_=_C985 ,C981_=_C987 ,C981_=_C989 ,C981_=_C991 ,C981_=_C992 ,C981_=_C993 ,\nC981_=_C994 ,C981_=_C995 ,C981_=_C996 ,C981_=_C998 ,C981_=_C999 ,C981_=_C2833 ,\nC982_=_C984 ,C982_=_C985 ,C982_=_C987 ,C982_=_C989 ,C982_=_C991 ,C982_=_C992 ,\nC982_=_C993 ,C982_=_C994 ,C982_=_C995 ,C982_=_C996 ,C982_=_C998 ,C982_=_C999 ,\nC982_=_C2909 ,C984_=_C985 ,C984_=_C987 ,C984_=_C989 ,C984_=_C991 ,C984_=_C992 ,\nC984_=_C993 ,C984_=_C994 ,C984_=_C995 ,C984_=_C996 ,C984_=_C998 ,C984_=_C999 ,\nC984_=_C2122 ,C984_=_C2490 ,C984_=_C2589 ,C984_=_C2950 ,C984_=_C2966 ,C984_=_C2969</w:t>
      </w:r>
    </w:p>
    <w:p>
      <w:pPr>
        <w:pStyle w:val="PreformattedText"/>
        <w:bidi w:val="0"/>
        <w:spacing w:before="0" w:after="0"/>
        <w:jc w:val="left"/>
        <w:rPr/>
      </w:pPr>
      <w:r>
        <w:rPr/>
        <w:t xml:space="preserve"> </w:t>
      </w:r>
      <w:r>
        <w:rPr/>
        <w:t>,\nC984_=_C2976 ,C984_=_C2977 ,C985_=_C987 ,C985_=_C989 ,C985_=_C991 ,C985_=_C992 ,\nC985_=_C993 ,C985_=_C994 ,C985_=_C995 ,C985_=_C996 ,C985_=_C998 ,C985_=_C999 ,\nC985_=_C3094 ,C987_=_C989 ,C987_=_C991 ,C987_=_C992 ,C987_=_C993 ,C987_=_C994 ,\nC987_=_C995 ,C987_=_C996 ,C987_=_C998 ,C987_=_C999 ,C987_=_C1145 ,C987_=_C1991 ,\nC987_=_C2493 ,C987_=_C3320 ,C987_=_C3500 ,C989_=_C991 ,C989_=_C992 ,C989_=_C993 ,\nC989_=_C994 ,C989_=_C995 ,C989_=_C996 ,C989_=_C998 ,C989_=_C999 ,C989_=_C2958 ,\nC989_=_C3722 ,C991_=_C992 ,C991_=_C993 ,C991_=_C994 ,C991_=_C995 ,C991_=_C996 ,\nC991_=_C998 ,C991_=_C999 ,C991_=_C3744 ,C992_=_C993 ,C992_=_C994 ,C992_=_C995 ,\nC992_=_C996 ,C992_=_C998 ,C992_=_C999 ,C992_=_C2131 ,C992_=_C2499 ,C992_=_C2595 ,\nC992_=_C2959 ,C992_=_C3324 ,C992_=_C3696 ,C992_=_C3770 ,C993_=_C994 ,C993_=_C995 ,\nC993_=_C996 ,C993_=_C998 ,C993_=_C999 ,C993_=_C3786 ,C994_=_C995 ,C994_=_C996 ,\nC994_=_C998 ,C994_=_C999 ,C994_=_C3732 ,C995_=_C996 ,C995_=_C998 ,C995_=_C999 ,\nC995_=_C2133 ,C995_=_C2501 ,C995_=_C2600 ,C995_=_C2961 ,C995_=_C3327 ,C995_=_C3700 ,\nC995_=_C4025 ,C996_=_C998 ,C996_=_C999 ,C996_=_C3734 ,C998_=_C999 ,C998_=_C2093 ,\nC998_=_C4090 ,C999_=_C3737 ,C1010_=_C1668 ,C1010_=_C2025 ,C1010_=_C2507 ,C1010_=_C2966 ,\nC1010_=_C3319 ,C1010_=_C3320 ,C1010_=_C3321 ,C1010_=_C3322 ,C1010_=_C3324 ,C1010_=_C3325 ,\nC1010_=_C3326 ,C1010_=_C3327 ,C1010_=_C3328 ,C1010_=_C3330 ,C1044_=_C1290 ,C1044_=_C2563 ,\nC1044_=_C2577 ,C1044_=_C2680 ,C1044_=_C2773 ,C1044_=_C2889 ,C1044_=_C2969 ,C1044_=_C3121 ,\nC1044_=_C3652 ,C1044_=_C3696 ,C1044_=_C3697 ,C1044_=_C3698 ,C1044_=_C3700 ,C1106_=_C1128 ,\nC1106_=_C1796 ,C1106_=_C1906 ,C1106_=_C2076 ,C1106_=_C2077 ,C1106_=_C2079 ,C1106_=_C2080 ,\nC1106_=_C2082 ,C1106_=_C2083 ,C1106_=_C2084 ,C1106_=_C2085 ,C1106_=_C2086 ,C1106_=_C2087 ,\nC1106_=_C2090 ,C1106_=_C2091 ,C1106_=_C2093 ,C1106_=_C2095 ,C1128_=_C1321 ,C1128_=_C1766 ,\nC1128_=_C1976 ,C1128_=_C2020 ,C1128_=_C2054 ,C1128_=_C2284 ,C1128_=_C2485 ,C1128_=_C2586 ,\nC1128_=_C2977 ,C1128_=_C3402 ,C1128_=_C3429 ,C1128_=_C3927 ,C1128_=_C3962 ,C1128_=_C3993 ,\nC1128_=_C4059 ,C1129_=_C1130 ,C1129_=_C1132 ,C1129_=_C1134 ,C1129_=_C1135 ,C1129_=_C1136 ,\nC1129_=_C1137 ,C1129_=_C1138 ,C1129_=_C1139 ,C1129_=_C1140 ,C1129_=_C1141 ,C1129_=_C1144 ,\nC1129_=_C1145 ,C1129_=_C1146 ,C1129_=_C1147 ,C1129_=_C1148 ,C1129_=_C1149 ,C1129_=_C1150 ,\nC1129_=_C1151 ,C1129_=_C1152 ,C1129_=_C1153 ,C1129_=_C1453 ,C1130_=_C1132 ,C1130_=_C1134 ,\nC1130_=_C1135 ,C1130_=_C1136 ,C1130_=_C1137 ,C1130_=_C1138 ,C1130_=_C1139 ,C1130_=_C1140 ,\nC1130_=_C1141 ,C1130_=_C1144 ,C1130_=_C1145 ,C1130_=_C1146 ,C1130_=_C1147 ,C1130_=_C1148 ,\nC1130_=_C1149 ,C1130_=_C1150 ,C1130_=_C1151 ,C1130_=_C1152 ,C1130_=_C1153 ,C1130_=_C1514 ,\nC1132_=_C1134 ,C1132_=_C1135 ,C1132_=_C1136 ,C1132_=_C1137 ,C1132_=_C1138 ,C1132_=_C1139 ,\nC1132_=_C1140 ,C1132_=_C1141 ,C1132_=_C1144 ,C1132_=_C1145 ,C1132_=_C1146 ,C1132_=_C1147 ,\nC1132_=_C1148 ,C1132_=_C1149 ,C1132_=_C1150 ,C1132_=_C1151 ,C1132_=_C1152 ,C1132_=_C1153 ,\nC1132_=_C1980 ,C1132_=_C2437 ,C1134_=_C1135 ,C1134_=_C1136 ,C1134_=_C1137 ,C1134_=_C1138 ,\nC1134_=_C1139 ,C1134_=_C1140 ,C1134_=_C1141 ,C1134_=_C1144 ,C1134_=_C1145 ,C1134_=_C1146 ,\nC1134_=_C1147 ,C1134_=_C1148 ,C1134_=_C1149 ,C1134_=_C1150 ,C1134_=_C1151 ,C1134_=_C1152 ,\nC1134_=_C1153 ,C1134_=_C1982 ,C1134_=_C2486 ,C1134_=_C2507 ,C1135_=_C1136 ,C1135_=_C1137 ,\nC1135_=_C1138 ,C1135_=_C1139 ,C1135_=_C1140 ,C1135_=_C1141 ,C1135_=_C1144 ,C1135_=_C1145 ,\nC1135_=_C1146 ,C1135_=_C1147 ,C1135_=_C1148 ,C1135_=_C1149 ,C1135_=_C1150 ,C1135_=_C1151 ,\nC1135_=_C1152 ,C1135_=_C1153 ,C1135_=_C2563 ,C1136_=_C1137 ,C1136_=_C1138 ,C1136_=_C1139 ,\nC1136_=_C1140 ,C1136_=_C1141 ,C1136_=_C1144 ,C1136_=_C1145 ,C1136_=_C1146 ,C1136_=_C1147 ,\nC1136_=_C1148 ,C1136_=_C1149 ,C1136_=_C1150 ,C1136_=_C1151 ,C1136_=_C1152 ,C1136_=_C1153 ,\nC1136_=_C1984 ,C1136_=_C2840 ,C1137_=_C1138 ,C1137_=_C1139 ,C1137_=_C1140 ,C1137_=_C1141 ,\nC1137_=_C1144 ,C1137_=_C1145 ,C1137_=_C1146 ,C1137_=_C1147 ,C1137_=_C1148 ,C1137_=_C1149 ,\nC1137_=_C1150 ,C1137_=_C1151 ,C1137_=_C1152 ,C1137_=_C1153 ,C1138_=_C1139 ,C1138_=_C1140 ,\nC1138_=_C1141 ,C1138_=_C1144 ,C1138_=_C1145 ,C1138_=_C1146 ,C1138_=_C1147 ,C1138_=_C1148 ,\nC1138_=_C1149 ,C1138_=_C1150 ,C1138_=_C1151 ,C1138_=_C1152 ,C1138_=_C1153 ,C1138_=_C2123 ,\nC1138_=_C3014 ,C1138_=_C3023 ,C1139_=_C1140 ,C1139_=_C1141 ,C1139_=_C1144 ,C1139_=_C1145 ,\nC1139_=_C1146 ,C1139_=_C1147 ,C1139_=_C1148 ,C1139_=_C1149 ,C1139_=_C1150 ,C1139_=_C1151 ,\nC1139_=_C1152 ,C1139_=_C1153 ,C1139_=_C1986 ,C1139_=_C3143 ,C1140_=_C1141 ,C1140_=_C1144 ,\nC1140_=_C1145 ,C1140_=_C1146 ,C1140_=_C1147 ,C1140_=_C1148 ,C1140_=_C1149 ,C1140_=_C1150 ,\nC1140_=_C1151 ,C1140_=_C1152 ,C1140_=_C1153 ,C1140_=_C1987 ,C1140_=_C3177 ,C1141_=_C1144 ,\nC1141_=_C1145 ,C1141_=_C1146 ,C1141_=_C1147 ,C1141_=_C1148 ,C1141_=_C1149 ,C1141_=_C1150 ,\nC1141_=_C1151 ,C1141_=_C1152 ,C1141_=_C1153 ,C1141_=_C1780 ,C1141_=_C1988 ,C1141_=_C2125 ,\nC1144_=_C1145 ,C1144_=_C1146 ,C1144_=_C1147 ,C1144_=_C1148 ,C1144_=_C1149 ,C1144_=_C1150 ,\nC1144_=_C1151 ,C1144_=_C1152 ,C1144_=_C1153 ,C1144_=_C2954 ,C1145_=_C1146 ,C1145_=_C1147 ,\nC1145_=_C1148 ,C1145_=_C1149 ,C1145_=_C1150 ,C1145_=_C1151 ,C1145_=_C1152 ,C1145_=_C1153 ,\nC1145_=_C1991 ,C1145_=_C2493 ,C1145_=_C3320 ,C1145_=_C3500 ,C1146_=_C1147 ,C1146_=_C1148 ,\nC1146_=_C1149 ,C1146_=_C1150 ,C1146_=_C1151 ,C1146_=_C1152 ,C1146_=_C1153 ,C1146_=_C1992 ,\nC1146_=_C2086 ,C1146_=_C2494 ,C1146_=_C3321 ,C1147_=_C1148 ,C1147_=_C1149 ,C1147_=_C1150 ,\nC1147_=_C1151 ,C1147_=_C1152 ,C1147_=_C1153 ,C1148_=_C1149 ,C1148_=_C1150 ,C1148_=_C1151 ,\nC1148_=_C1152 ,C1148_=_C1153 ,C1148_=_C1993 ,C1148_=_C3333 ,C1149_=_C1150 ,C1149_=_C1151 ,\nC1149_=_C1152 ,C1149_=_C1153 ,C1149_=_C1994 ,C1149_=_C3334 ,C1150_=_C1151 ,C1150_=_C1152 ,\nC1150_=_C1153 ,C1151_=_C1152 ,C1151_=_C1153 ,C1151_=_C1995 ,C1151_=_C3337 ,C1152_=_C1153 ,\nC1152_=_C1998 ,C1152_=_C2502 ,C1152_=_C3328 ,C1153_=_C1793 ,C1153_=_C1999 ,C1153_=_C2504 ,\nC1153_=_C3330 ,C1176_=_C1201 ,C1176_=_C1832 ,C1176_=_C2112 ,C1176_=_C2346 ,C1176_=_C2547 ,\nC1176_=_C2780 ,C1176_=_C2833 ,C1176_=_C2909 ,C1176_=_C2976 ,C1176_=_C3500 ,C1176_=_C3635 ,\nC1176_=_C3744 ,C1176_=_C3770 ,C1176_=_C3786 ,C1176_=_C3855 ,C1176_=_C4025 ,C1176_=_C4090 ,\nC1184_=_C1201 ,C1184_=_C1479 ,C1184_=_C2486 ,C1184_=_C2488 ,C1184_=_C2490 ,C1184_=_C2491 ,\nC1184_=_C2493 ,C1184_=_C2494 ,C1184_=_C2495 ,C1184_=_C2497 ,C1184_=_C2498 ,C1184_=_C2499 ,\nC1184_=_C2500 ,C1184_=_C2501 ,C1184_=_C2502 ,C1184_=_C2504 ,C1201_=_C1832 ,C1201_=_C2112 ,\nC1201_=_C2346 ,C1201_=_C2547 ,C1201_=_C2780 ,C1201_=_C2833 ,C1201_=_C2909 ,C1201_=_C2976 ,\nC1201_=_C3500 ,C1201_=_C3635 ,C1201_=_C3744 ,C1201_=_C3770 ,C1201_=_C3786 ,C1201_=_C3855 ,\nC1201_=_C4025 ,C1201_=_C4090 ,C1290_=_C1295 ,C1290_=_C2563 ,C1290_=_C2577 ,C1290_=_C2680 ,\nC1290_=_C2773 ,C1290_=_C2889 ,C1290_=_C2969 ,C1290_=_C3121 ,C1290_=_C3652 ,C1290_=_C3696 ,\nC1290_=_C3697 ,C1290_=_C3698 ,C1290_=_C3700 ,C1295_=_C1367 ,C1295_=_C1453 ,C1295_=_C1699 ,\nC1295_=_C1940 ,C1295_=_C2584 ,C1295_=_C2934 ,C1295_=_C2990 ,C1295_=_C3008 ,C1295_=_C3126 ,\nC1295_=_C3164 ,C1295_=_C3272 ,C1295_=_C3400 ,C1295_=_C3579 ,C1295_=_C3987 ,C1295_=_C4005 ,\nC1295_=_C4006 ,C1321_=_C1766 ,C1321_=_C1976 ,C1321_=_C2020 ,C1321_=_C2054 ,C1321_=_C2284 ,\nC1321_=_C2485 ,C1321_=_C2586 ,C1321_=_C2977 ,C1321_=_C3402 ,C1321_=_C3429 ,C1321_=_C3927 ,\nC1321_=_C3962 ,C1321_=_C3993 ,C1321_=_C4059 ,C1365_=_C1367 ,C1365_=_C1539 ,C1365_=_C1696 ,\nC1365_=_C2402 ,C1365_=_C2422 ,C1365_=_C2578 ,C1365_=_C3094 ,C1365_=_C3111 ,C1365_=_C3172 ,\nC1365_=_C3293 ,C1365_=_C3444 ,C1365_=_C3570 ,C1365_=_C3722 ,C1365_=_C3732 ,C1365_=_C3734 ,\nC1365_=_C3737 ,C1367_=_C1453 ,C1367_=_C1699 ,C1367_=_C1940 ,C1367_=_C2584 ,C1367_=_C2934 ,\nC1367_=_C2990 ,C1367_=_C3008 ,C1367_=_C3126 ,C1367_=_C3164 ,C1367_=_C3272 ,C1367_=_C3400 ,\nC1367_=_C3579 ,C1367_=_C3987 ,C1367_=_C4005 ,C1367_=_C4006 ,C1375_=_C1376 ,C1375_=_C1377 ,\nC1375_=_C1384 ,C1375_=_C1548 ,C1375_=_C1769 ,C1375_=_C1773 ,C1375_=_C1774 ,C1375_=_C1776 ,\nC1375_=_C1777 ,C1375_=_C1778 ,C1375_=_C1780 ,C1375_=_C1781 ,C1375_=_C1782 ,C1375_=_C1785 ,\nC1375_=_C1786 ,C1375_=_C1788 ,C1375_=_C1789 ,C1375_=_C1790 ,C1375_=_C1793 ,C1376_=_C1377 ,\nC1376_=_C1384 ,C1376_=_C1551 ,C1376_=_C1980 ,C1376_=_C1982 ,C1376_=_C1983 ,C1376_=_C1984 ,\nC1376_=_C1985 ,C1376_=_C1986 ,C1376_=_C1987 ,C1376_=_C1988 ,C1376_=_C1991 ,C1376_=_C1992 ,\nC1376_=_C1993 ,C1376_=_C1994 ,C1376_=_C1995 ,C1376_=_C1996 ,C1376_=_C1997 ,C1376_=_C1998 ,\nC1376_=_C1999 ,C1377_=_C1384 ,C1377_=_C1553 ,C1377_=_C1704 ,C1377_=_C2117 ,C1377_=_C2118 ,\nC1377_=_C2119 ,C1377_=_C2120 ,C1377_=_C2122 ,C1377_=_C2123 ,C1377_=_C2124 ,C1377_=_C2125 ,\nC1377_=_C2128 ,C1377_=_C2129 ,C1377_=_C2131 ,C1377_=_C2132 ,C1377_=_C2133 ,C1377_=_C2134 ,\nC1384_=_C1514 ,C1384_=_C1586 ,C1384_=_C1712 ,C1384_=_C2437 ,C1384_=_C2678 ,C1384_=_C2787 ,\nC1384_=_C2800 ,C1384_=_C2840 ,C1384_=_C2915 ,C1384_=_C3014 ,C1384_=_C3034 ,C1384_=_C3117 ,\nC1384_=_C3143 ,C1384_=_C3177 ,C1384_=_C3331 ,C1384_=_C3332 ,C1384_=_C3333 ,C1384_=_C3334 ,\nC1384_=_C3335 ,C1384_=_C3336 ,C1384_=_C3337 ,C1384_=_C3338 ,C1453_=_C1699 ,C1453_=_C1940 ,\nC1453_=_C2584 ,C1453_=_C2934 ,C1453_=_C2990 ,C1453_=_C3008 ,C1453_=_C3126 ,C1453_=_C3164 ,\nC1453_=_C3272 ,C1453_=_C3400 ,C1453_=_C3579 ,C1453_=_C3987 ,C1453_=_C4005 ,C1453_=_C4006 ,\nC1479_=_C2486 ,C1479_=_C2488 ,C1479_=_C2490 ,C1479_=_C2491 ,C1479_=_C2493 ,C1479_=_C2494 ,\nC1479_=_C2495 ,C1479_=_C2497 ,C1479_=_C2498 ,C1479_=_C2499 ,C1479_=_C2500 ,C1479_=_C2501 ,\nC1479_=_C2502 ,C1479_=_C2504 ,C1514_=_C1586 ,C1514_=_C1712 ,C1514_=_C2437 ,C1514_=_C2678 ,\nC1514_=_C2787 ,C1514_=_C2800 ,C1514_=_C2840 ,C1514_=_C2915 ,C1514_=_C3014 ,C1514_=_C3034 ,\nC1514_=_C3117 ,C1514_=_C3143 ,C1514_=_C3177 ,C1514_=_C3331 ,C1514_=_C3332 ,C1514_=_C3333 ,\nC1514_=_C3334 ,C1514_=_C3335 ,C1514_=_C3336 ,C1514_=_C3337 ,C1514_=_C3338 ,C1528_=_C1539 ,\nC1528_=_C2007 ,C1528_=_C2392 ,C1528_=_C2416 ,C1528_=_C2571 ,C1528_=_C3044 ,C1528_=_C3045 ,\nC1528_=_C3046</w:t>
      </w:r>
    </w:p>
    <w:p>
      <w:pPr>
        <w:pStyle w:val="PreformattedText"/>
        <w:bidi w:val="0"/>
        <w:spacing w:before="0" w:after="0"/>
        <w:jc w:val="left"/>
        <w:rPr/>
      </w:pPr>
      <w:r>
        <w:rPr/>
        <w:t xml:space="preserve"> </w:t>
      </w:r>
      <w:r>
        <w:rPr/>
        <w:t>,C1528_=_C3047 ,C1528_=_C3048 ,C1528_=_C3049 ,C1528_=_C3052 ,C1528_=_C3053 ,\nC1528_=_C3054 ,C1528_=_C3056 ,C1539_=_C1696 ,C1539_=_C2402 ,C1539_=_C2422 ,C1539_=_C2578 ,\nC1539_=_C3094 ,C1539_=_C3111 ,C1539_=_C3172 ,C1539_=_C3293 ,C1539_=_C3444 ,C1539_=_C3570 ,\nC1539_=_C3722 ,C1539_=_C3732 ,C1539_=_C3734 ,C1539_=_C3737 ,C1548_=_C1551 ,C1548_=_C1553 ,\nC1548_=_C1769 ,C1548_=_C1773 ,C1548_=_C1774 ,C1548_=_C1776 ,C1548_=_C1777 ,C1548_=_C1778 ,\nC1548_=_C1780 ,C1548_=_C1781 ,C1548_=_C1782 ,C1548_=_C1785 ,C1548_=_C1786 ,C1548_=_C1788 ,\nC1548_=_C1789 ,C1548_=_C1790 ,C1548_=_C1793 ,C1551_=_C1553 ,C1551_=_C1980 ,C1551_=_C1982 ,\nC1551_=_C1983 ,C1551_=_C1984 ,C1551_=_C1985 ,C1551_=_C1986 ,C1551_=_C1987 ,C1551_=_C1988 ,\nC1551_=_C1991 ,C1551_=_C1992 ,C1551_=_C1993 ,C1551_=_C1994 ,C1551_=_C1995 ,C1551_=_C1996 ,\nC1551_=_C1997 ,C1551_=_C1998 ,C1551_=_C1999 ,C1553_=_C1704 ,C1553_=_C2117 ,C1553_=_C2118 ,\nC1553_=_C2119 ,C1553_=_C2120 ,C1553_=_C2122 ,C1553_=_C2123 ,C1553_=_C2124 ,C1553_=_C2125 ,\nC1553_=_C2128 ,C1553_=_C2129 ,C1553_=_C2131 ,C1553_=_C2132 ,C1553_=_C2133 ,C1553_=_C2134 ,\nC1586_=_C1712 ,C1586_=_C2437 ,C1586_=_C2678 ,C1586_=_C2787 ,C1586_=_C2800 ,C1586_=_C2840 ,\nC1586_=_C2915 ,C1586_=_C3014 ,C1586_=_C3034 ,C1586_=_C3117 ,C1586_=_C3143 ,C1586_=_C3177 ,\nC1586_=_C3331 ,C1586_=_C3332 ,C1586_=_C3333 ,C1586_=_C3334 ,C1586_=_C3335 ,C1586_=_C3336 ,\nC1586_=_C3337 ,C1586_=_C3338 ,C1643_=_C2691 ,C1643_=_C2950 ,C1643_=_C2951 ,C1643_=_C2952 ,\nC1643_=_C2954 ,C1643_=_C2955 ,C1643_=_C2956 ,C1643_=_C2958 ,C1643_=_C2959 ,C1643_=_C2960 ,\nC1643_=_C2961 ,C1643_=_C2962 ,C1643_=_C2964 ,C1643_=_C2965 ,C1668_=_C2025 ,C1668_=_C2507 ,\nC1668_=_C2966 ,C1668_=_C3319 ,C1668_=_C3320 ,C1668_=_C3321 ,C1668_=_C3322 ,C1668_=_C3324 ,\nC1668_=_C3325 ,C1668_=_C3326 ,C1668_=_C3327 ,C1668_=_C3328 ,C1668_=_C3330 ,C1696_=_C1699 ,\nC1696_=_C2402 ,C1696_=_C2422 ,C1696_=_C2578 ,C1696_=_C3094 ,C1696_=_C3111 ,C1696_=_C3172 ,\nC1696_=_C3293 ,C1696_=_C3444 ,C1696_=_C3570 ,C1696_=_C3722 ,C1696_=_C3732 ,C1696_=_C3734 ,\nC1696_=_C3737 ,C1699_=_C1940 ,C1699_=_C2584 ,C1699_=_C2934 ,C1699_=_C2990 ,C1699_=_C3008 ,\nC1699_=_C3126 ,C1699_=_C3164 ,C1699_=_C3272 ,C1699_=_C3400 ,C1699_=_C3579 ,C1699_=_C3987 ,\nC1699_=_C4005 ,C1699_=_C4006 ,C1704_=_C1712 ,C1704_=_C1727 ,C1704_=_C2117 ,C1704_=_C2118 ,\nC1704_=_C2119 ,C1704_=_C2120 ,C1704_=_C2122 ,C1704_=_C2123 ,C1704_=_C2124 ,C1704_=_C2125 ,\nC1704_=_C2128 ,C1704_=_C2129 ,C1704_=_C2131 ,C1704_=_C2132 ,C1704_=_C2133 ,C1704_=_C2134 ,\nC1712_=_C1727 ,C1712_=_C2437 ,C1712_=_C2678 ,C1712_=_C2787 ,C1712_=_C2800 ,C1712_=_C2840 ,\nC1712_=_C2915 ,C1712_=_C3014 ,C1712_=_C3034 ,C1712_=_C3117 ,C1712_=_C3143 ,C1712_=_C3177 ,\nC1712_=_C3331 ,C1712_=_C3332 ,C1712_=_C3333 ,C1712_=_C3334 ,C1712_=_C3335 ,C1712_=_C3336 ,\nC1712_=_C3337 ,C1712_=_C3338 ,C1727_=_C1978 ,C1727_=_C2055 ,C1727_=_C2285 ,C1727_=_C2587 ,\nC1727_=_C2797 ,C1727_=_C2924 ,C1727_=_C3023 ,C1727_=_C3043 ,C1727_=_C3359 ,C1727_=_C3430 ,\nC1727_=_C3572 ,C1727_=_C3963 ,C1727_=_C4061 ,C1766_=_C1976 ,C1766_=_C2020 ,C1766_=_C2054 ,\nC1766_=_C2284 ,C1766_=_C2485 ,C1766_=_C2586 ,C1766_=_C2977 ,C1766_=_C3402 ,C1766_=_C3429 ,\nC1766_=_C3927 ,C1766_=_C3962 ,C1766_=_C3993 ,C1766_=_C4059 ,C1769_=_C1773 ,C1769_=_C1774 ,\nC1769_=_C1776 ,C1769_=_C1777 ,C1769_=_C1778 ,C1769_=_C1780 ,C1769_=_C1781 ,C1769_=_C1782 ,\nC1769_=_C1785 ,C1769_=_C1786 ,C1769_=_C1788 ,C1769_=_C1789 ,C1769_=_C1790 ,C1769_=_C1793 ,\nC1773_=_C1774 ,C1773_=_C1776 ,C1773_=_C1777 ,C1773_=_C1778 ,C1773_=_C1780 ,C1773_=_C1781 ,\nC1773_=_C1782 ,C1773_=_C1785 ,C1773_=_C1786 ,C1773_=_C1788 ,C1773_=_C1789 ,C1773_=_C1790 ,\nC1773_=_C1793 ,C1773_=_C2076 ,C1774_=_C1776 ,C1774_=_C1777 ,C1774_=_C1778 ,C1774_=_C1780 ,\nC1774_=_C1781 ,C1774_=_C1782 ,C1774_=_C1785 ,C1774_=_C1786 ,C1774_=_C1788 ,C1774_=_C1789 ,\nC1774_=_C1790 ,C1774_=_C1793 ,C1774_=_C2077 ,C1774_=_C2569 ,C1774_=_C2571 ,C1774_=_C2577 ,\nC1774_=_C2578 ,C1774_=_C2584 ,C1774_=_C2586 ,C1774_=_C2587 ,C1776_=_C1777 ,C1776_=_C1778 ,\nC1776_=_C1780 ,C1776_=_C1781 ,C1776_=_C1782 ,C1776_=_C1785 ,C1776_=_C1786 ,C1776_=_C1788 ,\nC1776_=_C1789 ,C1776_=_C1790 ,C1776_=_C1793 ,C1776_=_C1983 ,C1776_=_C2117 ,C1777_=_C1778 ,\nC1777_=_C1780 ,C1777_=_C1781 ,C1777_=_C1782 ,C1777_=_C1785 ,C1777_=_C1786 ,C1777_=_C1788 ,\nC1777_=_C1789 ,C1777_=_C1790 ,C1777_=_C1793 ,C1778_=_C1780 ,C1778_=_C1781 ,C1778_=_C1782 ,\nC1778_=_C1785 ,C1778_=_C1786 ,C1778_=_C1788 ,C1778_=_C1789 ,C1778_=_C1790 ,C1778_=_C1793 ,\nC1778_=_C1985 ,C1778_=_C2119 ,C1780_=_C1781 ,C1780_=_C1782 ,C1780_=_C1785 ,C1780_=_C1786 ,\nC1780_=_C1788 ,C1780_=_C1789 ,C1780_=_C1790 ,C1780_=_C1793 ,C1780_=_C1988 ,C1780_=_C2125 ,\nC1781_=_C1782 ,C1781_=_C1785 ,C1781_=_C1786 ,C1781_=_C1788 ,C1781_=_C1789 ,C1781_=_C1790 ,\nC1781_=_C1793 ,C1781_=_C2084 ,C1782_=_C1785 ,C1782_=_C1786 ,C1782_=_C1788 ,C1782_=_C1789 ,\nC1782_=_C1790 ,C1782_=_C1793 ,C1785_=_C1786 ,C1785_=_C1788 ,C1785_=_C1789 ,C1785_=_C1790 ,\nC1785_=_C1793 ,C1786_=_C1788 ,C1786_=_C1789 ,C1786_=_C1790 ,C1786_=_C1793 ,C1786_=_C1996 ,\nC1786_=_C2132 ,C1788_=_C1789 ,C1788_=_C1790 ,C1788_=_C1793 ,C1788_=_C1997 ,C1788_=_C2134 ,\nC1789_=_C1790 ,C1789_=_C1793 ,C1789_=_C2601 ,C1789_=_C3056 ,C1790_=_C1793 ,C1793_=_C1999 ,\nC1793_=_C2504 ,C1793_=_C3330 ,C1796_=_C1906 ,C1796_=_C2076 ,C1796_=_C2077 ,C1796_=_C2079 ,\nC1796_=_C2080 ,C1796_=_C2082 ,C1796_=_C2083 ,C1796_=_C2084 ,C1796_=_C2085 ,C1796_=_C2086 ,\nC1796_=_C2087 ,C1796_=_C2090 ,C1796_=_C2091 ,C1796_=_C2093 ,C1796_=_C2095 ,C1832_=_C2112 ,\nC1832_=_C2346 ,C1832_=_C2547 ,C1832_=_C2780 ,C1832_=_C2833 ,C1832_=_C2909 ,C1832_=_C2976 ,\nC1832_=_C3500 ,C1832_=_C3635 ,C1832_=_C3744 ,C1832_=_C3770 ,C1832_=_C3786 ,C1832_=_C3855 ,\nC1832_=_C4025 ,C1832_=_C4090 ,C1906_=_C2076 ,C1906_=_C2077 ,C1906_=_C2079 ,C1906_=_C2080 ,\nC1906_=_C2082 ,C1906_=_C2083 ,C1906_=_C2084 ,C1906_=_C2085 ,C1906_=_C2086 ,C1906_=_C2087 ,\nC1906_=_C2090 ,C1906_=_C2091 ,C1906_=_C2093 ,C1906_=_C2095 ,C1940_=_C2584 ,C1940_=_C2934 ,\nC1940_=_C2990 ,C1940_=_C3008 ,C1940_=_C3126 ,C1940_=_C3164 ,C1940_=_C3272 ,C1940_=_C3400 ,\nC1940_=_C3579 ,C1940_=_C3987 ,C1940_=_C4005 ,C1940_=_C4006 ,C1976_=_C1978 ,C1976_=_C2020 ,\nC1976_=_C2054 ,C1976_=_C2284 ,C1976_=_C2485 ,C1976_=_C2586 ,C1976_=_C2977 ,C1976_=_C3402 ,\nC1976_=_C3429 ,C1976_=_C3927 ,C1976_=_C3962 ,C1976_=_C3993 ,C1976_=_C4059 ,C1978_=_C2055 ,\nC1978_=_C2285 ,C1978_=_C2587 ,C1978_=_C2797 ,C1978_=_C2924 ,C1978_=_C3023 ,C1978_=_C3043 ,\nC1978_=_C3359 ,C1978_=_C3430 ,C1978_=_C3572 ,C1978_=_C3963 ,C1978_=_C4061 ,C1980_=_C1982 ,\nC1980_=_C1983 ,C1980_=_C1984 ,C1980_=_C1985 ,C1980_=_C1986 ,C1980_=_C1987 ,C1980_=_C1988 ,\nC1980_=_C1991 ,C1980_=_C1992 ,C1980_=_C1993 ,C1980_=_C1994 ,C1980_=_C1995 ,C1980_=_C1996 ,\nC1980_=_C1997 ,C1980_=_C1998 ,C1980_=_C1999 ,C1980_=_C2437 ,C1982_=_C1983 ,C1982_=_C1984 ,\nC1982_=_C1985 ,C1982_=_C1986 ,C1982_=_C1987 ,C1982_=_C1988 ,C1982_=_C1991 ,C1982_=_C1992 ,\nC1982_=_C1993 ,C1982_=_C1994 ,C1982_=_C1995 ,C1982_=_C1996 ,C1982_=_C1997 ,C1982_=_C1998 ,\nC1982_=_C1999 ,C1982_=_C2486 ,C1982_=_C2507 ,C1983_=_C1984 ,C1983_=_C1985 ,C1983_=_C1986 ,\nC1983_=_C1987 ,C1983_=_C1988 ,C1983_=_C1991 ,C1983_=_C1992 ,C1983_=_C1993 ,C1983_=_C1994 ,\nC1983_=_C1995 ,C1983_=_C1996 ,C1983_=_C1997 ,C1983_=_C1998 ,C1983_=_C1999 ,C1983_=_C2117 ,\nC1984_=_C1985 ,C1984_=_C1986 ,C1984_=_C1987 ,C1984_=_C1988 ,C1984_=_C1991 ,C1984_=_C1992 ,\nC1984_=_C1993 ,C1984_=_C1994 ,C1984_=_C1995 ,C1984_=_C1996 ,C1984_=_C1997 ,C1984_=_C1998 ,\nC1984_=_C1999 ,C1984_=_C2840 ,C1985_=_C1986 ,C1985_=_C1987 ,C1985_=_C1988 ,C1985_=_C1991 ,\nC1985_=_C1992 ,C1985_=_C1993 ,C1985_=_C1994 ,C1985_=_C1995 ,C1985_=_C1996 ,C1985_=_C1997 ,\nC1985_=_C1998 ,C1985_=_C1999 ,C1985_=_C2119 ,C1986_=_C1987 ,C1986_=_C1988 ,C1986_=_C1991 ,\nC1986_=_C1992 ,C1986_=_C1993 ,C1986_=_C1994 ,C1986_=_C1995 ,C1986_=_C1996 ,C1986_=_C1997 ,\nC1986_=_C1998 ,C1986_=_C1999 ,C1986_=_C3143 ,C1987_=_C1988 ,C1987_=_C1991 ,C1987_=_C1992 ,\nC1987_=_C1993 ,C1987_=_C1994 ,C1987_=_C1995 ,C1987_=_C1996 ,C1987_=_C1997 ,C1987_=_C1998 ,\nC1987_=_C1999 ,C1987_=_C3177 ,C1988_=_C1991 ,C1988_=_C1992 ,C1988_=_C1993 ,C1988_=_C1994 ,\nC1988_=_C1995 ,C1988_=_C1996 ,C1988_=_C1997 ,C1988_=_C1998 ,C1988_=_C1999 ,C1988_=_C2125 ,\nC1991_=_C1992 ,C1991_=_C1993 ,C1991_=_C1994 ,C1991_=_C1995 ,C1991_=_C1996 ,C1991_=_C1997 ,\nC1991_=_C1998 ,C1991_=_C1999 ,C1991_=_C2493 ,C1991_=_C3320 ,C1991_=_C3500 ,C1992_=_C1993 ,\nC1992_=_C1994 ,C1992_=_C1995 ,C1992_=_C1996 ,C1992_=_C1997 ,C1992_=_C1998 ,C1992_=_C1999 ,\nC1992_=_C2086 ,C1992_=_C2494 ,C1992_=_C3321 ,C1993_=_C1994 ,C1993_=_C1995 ,C1993_=_C1996 ,\nC1993_=_C1997 ,C1993_=_C1998 ,C1993_=_C1999 ,C1993_=_C3333 ,C1994_=_C1995 ,C1994_=_C1996 ,\nC1994_=_C1997 ,C1994_=_C1998 ,C1994_=_C1999 ,C1994_=_C3334 ,C1995_=_C1996 ,C1995_=_C1997 ,\nC1995_=_C1998 ,C1995_=_C1999 ,C1995_=_C3337 ,C1996_=_C1997 ,C1996_=_C1998 ,C1996_=_C1999 ,\nC1996_=_C2132 ,C1997_=_C1998 ,C1997_=_C1999 ,C1997_=_C2134 ,C1998_=_C1999 ,C1998_=_C2502 ,\nC1998_=_C3328 ,C1999_=_C2504 ,C1999_=_C3330 ,C2004_=_C2007 ,C2004_=_C2020 ,C2004_=_C2413 ,\nC2004_=_C2569 ,C2004_=_C2589 ,C2004_=_C2591 ,C2004_=_C2595 ,C2004_=_C2596 ,C2004_=_C2597 ,\nC2004_=_C2598 ,C2004_=_C2600 ,C2004_=_C2601 ,C2007_=_C2020 ,C2007_=_C2392 ,C2007_=_C2416 ,\nC2007_=_C2571 ,C2007_=_C3044 ,C2007_=_C3045 ,C2007_=_C3046 ,C2007_=_C3047 ,C2007_=_C3048 ,\nC2007_=_C3049 ,C2007_=_C3052 ,C2007_=_C3053 ,C2007_=_C3054 ,C2007_=_C3056 ,C2020_=_C2054 ,\nC2020_=_C2284 ,C2020_=_C2485 ,C2020_=_C2586 ,C2020_=_C2977 ,C2020_=_C3402 ,C2020_=_C3429 ,\nC2020_=_C3927 ,C2020_=_C3962 ,C2020_=_C3993 ,C2020_=_C4059 ,C2025_=_C2507 ,C2025_=_C2966 ,\nC2025_=_C3319 ,C2025_=_C3320 ,C2025_=_C3321 ,C2025_=_C3322 ,C2025_=_C3324 ,C2025_=_C3325 ,\nC2025_=_C3326 ,C2025_=_C3327 ,C2025_=_C3328 ,C2025_=_C3330 ,C2054_=_C2055 ,C2054_=_C2284 ,\nC2054_=_C2485 ,C2054_=_C2586 ,C2054_=_C2977 ,C2054_=_C3402 ,C2054_=_C3429 ,C2054_=_C3927 ,\nC2054_=_C3962 ,C2054_=_C3993 ,C2054_=_C4059 ,C2055_=_C2285 ,C2055_=_C2587 ,C2055_=_C2797 ,\nC2055_=_C2924 ,C2055_=_C3023 ,C2055_=_C3043 ,C2055_=_C3359 ,C2055_=_C3430</w:t>
      </w:r>
    </w:p>
    <w:p>
      <w:pPr>
        <w:pStyle w:val="PreformattedText"/>
        <w:bidi w:val="0"/>
        <w:spacing w:before="0" w:after="0"/>
        <w:jc w:val="left"/>
        <w:rPr/>
      </w:pPr>
      <w:r>
        <w:rPr/>
        <w:t xml:space="preserve"> </w:t>
      </w:r>
      <w:r>
        <w:rPr/>
        <w:t>,C2055_=_C3572 ,\nC2055_=_C3963 ,C2055_=_C4061 ,C2076_=_C2077 ,C2076_=_C2079 ,C2076_=_C2080 ,C2076_=_C2082 ,\nC2076_=_C2083 ,C2076_=_C2084 ,C2076_=_C2085 ,C2076_=_C2086 ,C2076_=_C2087 ,C2076_=_C2090 ,\nC2076_=_C2091 ,C2076_=_C2093 ,C2076_=_C2095 ,C2077_=_C2079 ,C2077_=_C2080 ,C2077_=_C2082 ,\nC2077_=_C2083 ,C2077_=_C2084 ,C2077_=_C2085 ,C2077_=_C2086 ,C2077_=_C2087 ,C2077_=_C2090 ,\nC2077_=_C2091 ,C2077_=_C2093 ,C2077_=_C2095 ,C2077_=_C2569 ,C2077_=_C2571 ,C2077_=_C2577 ,\nC2077_=_C2578 ,C2077_=_C2584 ,C2077_=_C2586 ,C2077_=_C2587 ,C2079_=_C2080 ,C2079_=_C2082 ,\nC2079_=_C2083 ,C2079_=_C2084 ,C2079_=_C2085 ,C2079_=_C2086 ,C2079_=_C2087 ,C2079_=_C2090 ,\nC2079_=_C2091 ,C2079_=_C2093 ,C2079_=_C2095 ,C2079_=_C2118 ,C2079_=_C2787 ,C2079_=_C2797 ,\nC2080_=_C2082 ,C2080_=_C2083 ,C2080_=_C2084 ,C2080_=_C2085 ,C2080_=_C2086 ,C2080_=_C2087 ,\nC2080_=_C2090 ,C2080_=_C2091 ,C2080_=_C2093 ,C2080_=_C2095 ,C2080_=_C2800 ,C2082_=_C2083 ,\nC2082_=_C2084 ,C2082_=_C2085 ,C2082_=_C2086 ,C2082_=_C2087 ,C2082_=_C2090 ,C2082_=_C2091 ,\nC2082_=_C2093 ,C2082_=_C2095 ,C2083_=_C2084 ,C2083_=_C2085 ,C2083_=_C2086 ,C2083_=_C2087 ,\nC2083_=_C2090 ,C2083_=_C2091 ,C2083_=_C2093 ,C2083_=_C2095 ,C2084_=_C2085 ,C2084_=_C2086 ,\nC2084_=_C2087 ,C2084_=_C2090 ,C2084_=_C2091 ,C2084_=_C2093 ,C2084_=_C2095 ,C2085_=_C2086 ,\nC2085_=_C2087 ,C2085_=_C2090 ,C2085_=_C2091 ,C2085_=_C2093 ,C2085_=_C2095 ,C2086_=_C2087 ,\nC2086_=_C2090 ,C2086_=_C2091 ,C2086_=_C2093 ,C2086_=_C2095 ,C2086_=_C2494 ,C2086_=_C3321 ,\nC2087_=_C2090 ,C2087_=_C2091 ,C2087_=_C2093 ,C2087_=_C2095 ,C2087_=_C3635 ,C2090_=_C2091 ,\nC2090_=_C2093 ,C2090_=_C2095 ,C2091_=_C2093 ,C2091_=_C2095 ,C2093_=_C2095 ,C2093_=_C4090 ,\nC2112_=_C2346 ,C2112_=_C2547 ,C2112_=_C2780 ,C2112_=_C2833 ,C2112_=_C2909 ,C2112_=_C2976 ,\nC2112_=_C3500 ,C2112_=_C3635 ,C2112_=_C3744 ,C2112_=_C3770 ,C2112_=_C3786 ,C2112_=_C3855 ,\nC2112_=_C4025 ,C2112_=_C4090 ,C2117_=_C2118 ,C2117_=_C2119 ,C2117_=_C2120 ,C2117_=_C2122 ,\nC2117_=_C2123 ,C2117_=_C2124 ,C2117_=_C2125 ,C2117_=_C2128 ,C2117_=_C2129 ,C2117_=_C2131 ,\nC2117_=_C2132 ,C2117_=_C2133 ,C2117_=_C2134 ,C2118_=_C2119 ,C2118_=_C2120 ,C2118_=_C2122 ,\nC2118_=_C2123 ,C2118_=_C2124 ,C2118_=_C2125 ,C2118_=_C2128 ,C2118_=_C2129 ,C2118_=_C2131 ,\nC2118_=_C2132 ,C2118_=_C2133 ,C2118_=_C2134 ,C2118_=_C2787 ,C2118_=_C2797 ,C2119_=_C2120 ,\nC2119_=_C2122 ,C2119_=_C2123 ,C2119_=_C2124 ,C2119_=_C2125 ,C2119_=_C2128 ,C2119_=_C2129 ,\nC2119_=_C2131 ,C2119_=_C2132 ,C2119_=_C2133 ,C2119_=_C2134 ,C2120_=_C2122 ,C2120_=_C2123 ,\nC2120_=_C2124 ,C2120_=_C2125 ,C2120_=_C2128 ,C2120_=_C2129 ,C2120_=_C2131 ,C2120_=_C2132 ,\nC2120_=_C2133 ,C2120_=_C2134 ,C2120_=_C2915 ,C2120_=_C2924 ,C2122_=_C2123 ,C2122_=_C2124 ,\nC2122_=_C2125 ,C2122_=_C2128 ,C2122_=_C2129 ,C2122_=_C2131 ,C2122_=_C2132 ,C2122_=_C2133 ,\nC2122_=_C2134 ,C2122_=_C2490 ,C2122_=_C2589 ,C2122_=_C2950 ,C2122_=_C2966 ,C2122_=_C2969 ,\nC2122_=_C2976 ,C2122_=_C2977 ,C2123_=_C2124 ,C2123_=_C2125 ,C2123_=_C2128 ,C2123_=_C2129 ,\nC2123_=_C2131 ,C2123_=_C2132 ,C2123_=_C2133 ,C2123_=_C2134 ,C2123_=_C3014 ,C2123_=_C3023 ,\nC2124_=_C2125 ,C2124_=_C2128 ,C2124_=_C2129 ,C2124_=_C2131 ,C2124_=_C2132 ,C2124_=_C2133 ,\nC2124_=_C2134 ,C2124_=_C2491 ,C2124_=_C3034 ,C2124_=_C3043 ,C2125_=_C2128 ,C2125_=_C2129 ,\nC2125_=_C2131 ,C2125_=_C2132 ,C2125_=_C2133 ,C2125_=_C2134 ,C2128_=_C2129 ,C2128_=_C2131 ,\nC2128_=_C2132 ,C2128_=_C2133 ,C2128_=_C2134 ,C2128_=_C3331 ,C2128_=_C3359 ,C2129_=_C2131 ,\nC2129_=_C2132 ,C2129_=_C2133 ,C2129_=_C2134 ,C2129_=_C3049 ,C2129_=_C3332 ,C2129_=_C3570 ,\nC2129_=_C3572 ,C2131_=_C2132 ,C2131_=_C2133 ,C2131_=_C2134 ,C2131_=_C2499 ,C2131_=_C2595 ,\nC2131_=_C2959 ,C2131_=_C3324 ,C2131_=_C3696 ,C2131_=_C3770 ,C2132_=_C2133 ,C2132_=_C2134 ,\nC2133_=_C2134 ,C2133_=_C2501 ,C2133_=_C2600 ,C2133_=_C2961 ,C2133_=_C3327 ,C2133_=_C3700 ,\nC2133_=_C4025 ,C2284_=_C2285 ,C2284_=_C2485 ,C2284_=_C2586 ,C2284_=_C2977 ,C2284_=_C3402 ,\nC2284_=_C3429 ,C2284_=_C3927 ,C2284_=_C3962 ,C2284_=_C3993 ,C2284_=_C4059 ,C2285_=_C2587 ,\nC2285_=_C2797 ,C2285_=_C2924 ,C2285_=_C3023 ,C2285_=_C3043 ,C2285_=_C3359 ,C2285_=_C3430 ,\nC2285_=_C3572 ,C2285_=_C3963 ,C2285_=_C4061 ,C2346_=_C2547 ,C2346_=_C2780 ,C2346_=_C2833 ,\nC2346_=_C2909 ,C2346_=_C2976 ,C2346_=_C3500 ,C2346_=_C3635 ,C2346_=_C3744 ,C2346_=_C3770 ,\nC2346_=_C3786 ,C2346_=_C3855 ,C2346_=_C4025 ,C2346_=_C4090 ,C2392_=_C2402 ,C2392_=_C2416 ,\nC2392_=_C2571 ,C2392_=_C3044 ,C2392_=_C3045 ,C2392_=_C3046 ,C2392_=_C3047 ,C2392_=_C3048 ,\nC2392_=_C3049 ,C2392_=_C3052 ,C2392_=_C3053 ,C2392_=_C3054 ,C2392_=_C3056 ,C2402_=_C2422 ,\nC2402_=_C2578 ,C2402_=_C3094 ,C2402_=_C3111 ,C2402_=_C3172 ,C2402_=_C3293 ,C2402_=_C3444 ,\nC2402_=_C3570 ,C2402_=_C3722 ,C2402_=_C3732 ,C2402_=_C3734 ,C2402_=_C3737 ,C2413_=_C2416 ,\nC2413_=_C2422 ,C2413_=_C2569 ,C2413_=_C2589 ,C2413_=_C2591 ,C2413_=_C2595 ,C2413_=_C2596 ,\nC2413_=_C2597 ,C2413_=_C2598 ,C2413_=_C2600 ,C2413_=_C2601 ,C2416_=_C2422 ,C2416_=_C2571 ,\nC2416_=_C3044 ,C2416_=_C3045 ,C2416_=_C3046 ,C2416_=_C3047 ,C2416_=_C3048 ,C2416_=_C3049 ,\nC2416_=_C3052 ,C2416_=_C3053 ,C2416_=_C3054 ,C2416_=_C3056 ,C2422_=_C2578 ,C2422_=_C3094 ,\nC2422_=_C3111 ,C2422_=_C3172 ,C2422_=_C3293 ,C2422_=_C3444 ,C2422_=_C3570 ,C2422_=_C3722 ,\nC2422_=_C3732 ,C2422_=_C3734 ,C2422_=_C3737 ,C2437_=_C2678 ,C2437_=_C2787 ,C2437_=_C2800 ,\nC2437_=_C2840 ,C2437_=_C2915 ,C2437_=_C3014 ,C2437_=_C3034 ,C2437_=_C3117 ,C2437_=_C3143 ,\nC2437_=_C3177 ,C2437_=_C3331 ,C2437_=_C3332 ,C2437_=_C3333 ,C2437_=_C3334 ,C2437_=_C3335 ,\nC2437_=_C3336 ,C2437_=_C3337 ,C2437_=_C3338 ,C2485_=_C2586 ,C2485_=_C2977 ,C2485_=_C3402 ,\nC2485_=_C3429 ,C2485_=_C3927 ,C2485_=_C3962 ,C2485_=_C3993 ,C2485_=_C4059 ,C2486_=_C2488 ,\nC2486_=_C2490 ,C2486_=_C2491 ,C2486_=_C2493 ,C2486_=_C2494 ,C2486_=_C2495 ,C2486_=_C2497 ,\nC2486_=_C2498 ,C2486_=_C2499 ,C2486_=_C2500 ,C2486_=_C2501 ,C2486_=_C2502 ,C2486_=_C2504 ,\nC2486_=_C2507 ,C2488_=_C2490 ,C2488_=_C2491 ,C2488_=_C2493 ,C2488_=_C2494 ,C2488_=_C2495 ,\nC2488_=_C2497 ,C2488_=_C2498 ,C2488_=_C2499 ,C2488_=_C2500 ,C2488_=_C2501 ,C2488_=_C2502 ,\nC2488_=_C2504 ,C2490_=_C2491 ,C2490_=_C2493 ,C2490_=_C2494 ,C2490_=_C2495 ,C2490_=_C2497 ,\nC2490_=_C2498 ,C2490_=_C2499 ,C2490_=_C2500 ,C2490_=_C2501 ,C2490_=_C2502 ,C2490_=_C2504 ,\nC2490_=_C2589 ,C2490_=_C2950 ,C2490_=_C2966 ,C2490_=_C2969 ,C2490_=_C2976 ,C2490_=_C2977 ,\nC2491_=_C2493 ,C2491_=_C2494 ,C2491_=_C2495 ,C2491_=_C2497 ,C2491_=_C2498 ,C2491_=_C2499 ,\nC2491_=_C2500 ,C2491_=_C2501 ,C2491_=_C2502 ,C2491_=_C2504 ,C2491_=_C3034 ,C2491_=_C3043 ,\nC2493_=_C2494 ,C2493_=_C2495 ,C2493_=_C2497 ,C2493_=_C2498 ,C2493_=_C2499 ,C2493_=_C2500 ,\nC2493_=_C2501 ,C2493_=_C2502 ,C2493_=_C2504 ,C2493_=_C3320 ,C2493_=_C3500 ,C2494_=_C2495 ,\nC2494_=_C2497 ,C2494_=_C2498 ,C2494_=_C2499 ,C2494_=_C2500 ,C2494_=_C2501 ,C2494_=_C2502 ,\nC2494_=_C2504 ,C2494_=_C3321 ,C2495_=_C2497 ,C2495_=_C2498 ,C2495_=_C2499 ,C2495_=_C2500 ,\nC2495_=_C2501 ,C2495_=_C2502 ,C2495_=_C2504 ,C2497_=_C2498 ,C2497_=_C2499 ,C2497_=_C2500 ,\nC2497_=_C2501 ,C2497_=_C2502 ,C2497_=_C2504 ,C2498_=_C2499 ,C2498_=_C2500 ,C2498_=_C2501 ,\nC2498_=_C2502 ,C2498_=_C2504 ,C2499_=_C2500 ,C2499_=_C2501 ,C2499_=_C2502 ,C2499_=_C2504 ,\nC2499_=_C2595 ,C2499_=_C2959 ,C2499_=_C3324 ,C2499_=_C3696 ,C2499_=_C3770 ,C2500_=_C2501 ,\nC2500_=_C2502 ,C2500_=_C2504 ,C2501_=_C2502 ,C2501_=_C2504 ,C2501_=_C2600 ,C2501_=_C2961 ,\nC2501_=_C3327 ,C2501_=_C3700 ,C2501_=_C4025 ,C2502_=_C2504 ,C2502_=_C3328 ,C2504_=_C3330 ,\nC2507_=_C2966 ,C2507_=_C3319 ,C2507_=_C3320 ,C2507_=_C3321 ,C2507_=_C3322 ,C2507_=_C3324 ,\nC2507_=_C3325 ,C2507_=_C3326 ,C2507_=_C3327 ,C2507_=_C3328 ,C2507_=_C3330 ,C2547_=_C2780 ,\nC2547_=_C2833 ,C2547_=_C2909 ,C2547_=_C2976 ,C2547_=_C3500 ,C2547_=_C3635 ,C2547_=_C3744 ,\nC2547_=_C3770 ,C2547_=_C3786 ,C2547_=_C3855 ,C2547_=_C4025 ,C2547_=_C4090 ,C2563_=_C2577 ,\nC2563_=_C2680 ,C2563_=_C2773 ,C2563_=_C2889 ,C2563_=_C2969 ,C2563_=_C3121 ,C2563_=_C3652 ,\nC2563_=_C3696 ,C2563_=_C3697 ,C2563_=_C3698 ,C2563_=_C3700 ,C2569_=_C2571 ,C2569_=_C2577 ,\nC2569_=_C2578 ,C2569_=_C2584 ,C2569_=_C2586 ,C2569_=_C2587 ,C2569_=_C2589 ,C2569_=_C2591 ,\nC2569_=_C2595 ,C2569_=_C2596 ,C2569_=_C2597 ,C2569_=_C2598 ,C2569_=_C2600 ,C2569_=_C2601 ,\nC2571_=_C2577 ,C2571_=_C2578 ,C2571_=_C2584 ,C2571_=_C2586 ,C2571_=_C2587 ,C2571_=_C3044 ,\nC2571_=_C3045 ,C2571_=_C3046 ,C2571_=_C3047 ,C2571_=_C3048 ,C2571_=_C3049 ,C2571_=_C3052 ,\nC2571_=_C3053 ,C2571_=_C3054 ,C2571_=_C3056 ,C2577_=_C2578 ,C2577_=_C2584 ,C2577_=_C2586 ,\nC2577_=_C2587 ,C2577_=_C2680 ,C2577_=_C2773 ,C2577_=_C2889 ,C2577_=_C2969 ,C2577_=_C3121 ,\nC2577_=_C3652 ,C2577_=_C3696 ,C2577_=_C3697 ,C2577_=_C3698 ,C2577_=_C3700 ,C2578_=_C2584 ,\nC2578_=_C2586 ,C2578_=_C2587 ,C2578_=_C3094 ,C2578_=_C3111 ,C2578_=_C3172 ,C2578_=_C3293 ,\nC2578_=_C3444 ,C2578_=_C3570 ,C2578_=_C3722 ,C2578_=_C3732 ,C2578_=_C3734 ,C2578_=_C3737 ,\nC2584_=_C2586 ,C2584_=_C2587 ,C2584_=_C2934 ,C2584_=_C2990 ,C2584_=_C3008 ,C2584_=_C3126 ,\nC2584_=_C3164 ,C2584_=_C3272 ,C2584_=_C3400 ,C2584_=_C3579 ,C2584_=_C3987 ,C2584_=_C4005 ,\nC2584_=_C4006 ,C2586_=_C2587 ,C2586_=_C2977 ,C2586_=_C3402 ,C2586_=_C3429 ,C2586_=_C3927 ,\nC2586_=_C3962 ,C2586_=_C3993 ,C2586_=_C4059 ,C2587_=_C2797 ,C2587_=_C2924 ,C2587_=_C3023 ,\nC2587_=_C3043 ,C2587_=_C3359 ,C2587_=_C3430 ,C2587_=_C3572 ,C2587_=_C3963 ,C2587_=_C4061 ,\nC2589_=_C2591 ,C2589_=_C2595 ,C2589_=_C2596 ,C2589_=_C2597 ,C2589_=_C2598 ,C2589_=_C2600 ,\nC2589_=_C2601 ,C2589_=_C2950 ,C2589_=_C2966 ,C2589_=_C2969 ,C2589_=_C2976 ,C2589_=_C2977 ,\nC2591_=_C2595 ,C2591_=_C2596 ,C2591_=_C2597 ,C2591_=_C2598 ,C2591_=_C2600 ,C2591_=_C2601 ,\nC2591_=_C2952 ,C2591_=_C3046 ,C2595_=_C2596 ,C2595_=_C2597 ,C2595_=_C2598 ,C2595_=_C2600 ,\nC2595_=_C2601 ,C2595_=_C2959 ,C2595_=_C3324 ,C2595_=_C3696 ,C2595_=_C3770 ,C2596_=_C2597 ,\nC2596_=_C2598 ,C2596_=_C2600 ,C2596_=_C2601 ,C2596_=_C3052 ,C2597_=_C2598 ,C2597_=_C2600 ,\nC2597_=_C2601 ,C2597_=_C3053 ,C2597_=_C3698 ,C2598_=_C2600 ,C2598_=_C2601 ,C2598_=_C3054 ,\nC2600_=_C2601 ,C2600_=_C2961 ,C2600_=_C3327</w:t>
      </w:r>
    </w:p>
    <w:p>
      <w:pPr>
        <w:pStyle w:val="PreformattedText"/>
        <w:bidi w:val="0"/>
        <w:spacing w:before="0" w:after="0"/>
        <w:jc w:val="left"/>
        <w:rPr/>
      </w:pPr>
      <w:r>
        <w:rPr/>
        <w:t xml:space="preserve"> </w:t>
      </w:r>
      <w:r>
        <w:rPr/>
        <w:t>,C2600_=_C3700 ,C2600_=_C4025 ,C2601_=_C3056 ,\nC2678_=_C2680 ,C2678_=_C2787 ,C2678_=_C2800 ,C2678_=_C2840 ,C2678_=_C2915 ,C2678_=_C3014 ,\nC2678_=_C3034 ,C2678_=_C3117 ,C2678_=_C3143 ,C2678_=_C3177 ,C2678_=_C3331 ,C2678_=_C3332 ,\nC2678_=_C3333 ,C2678_=_C3334 ,C2678_=_C3335 ,C2678_=_C3336 ,C2678_=_C3337 ,C2678_=_C3338 ,\nC2680_=_C2773 ,C2680_=_C2889 ,C2680_=_C2969 ,C2680_=_C3121 ,C2680_=_C3652 ,C2680_=_C3696 ,\nC2680_=_C3697 ,C2680_=_C3698 ,C2680_=_C3700 ,C2691_=_C2950 ,C2691_=_C2951 ,C2691_=_C2952 ,\nC2691_=_C2954 ,C2691_=_C2955 ,C2691_=_C2956 ,C2691_=_C2958 ,C2691_=_C2959 ,C2691_=_C2960 ,\nC2691_=_C2961 ,C2691_=_C2962 ,C2691_=_C2964 ,C2691_=_C2965 ,C2773_=_C2780 ,C2773_=_C2889 ,\nC2773_=_C2969 ,C2773_=_C3121 ,C2773_=_C3652 ,C2773_=_C3696 ,C2773_=_C3697 ,C2773_=_C3698 ,\nC2773_=_C3700 ,C2780_=_C2833 ,C2780_=_C2909 ,C2780_=_C2976 ,C2780_=_C3500 ,C2780_=_C3635 ,\nC2780_=_C3744 ,C2780_=_C3770 ,C2780_=_C3786 ,C2780_=_C3855 ,C2780_=_C4025 ,C2780_=_C4090 ,\nC2787_=_C2797 ,C2787_=_C2800 ,C2787_=_C2840 ,C2787_=_C2915 ,C2787_=_C3014 ,C2787_=_C3034 ,\nC2787_=_C3117 ,C2787_=_C3143 ,C2787_=_C3177 ,C2787_=_C3331 ,C2787_=_C3332 ,C2787_=_C3333 ,\nC2787_=_C3334 ,C2787_=_C3335 ,C2787_=_C3336 ,C2787_=_C3337 ,C2787_=_C3338 ,C2797_=_C2924 ,\nC2797_=_C3023 ,C2797_=_C3043 ,C2797_=_C3359 ,C2797_=_C3430 ,C2797_=_C3572 ,C2797_=_C3963 ,\nC2797_=_C4061 ,C2800_=_C2840 ,C2800_=_C2915 ,C2800_=_C3014 ,C2800_=_C3034 ,C2800_=_C3117 ,\nC2800_=_C3143 ,C2800_=_C3177 ,C2800_=_C3331 ,C2800_=_C3332 ,C2800_=_C3333 ,C2800_=_C3334 ,\nC2800_=_C3335 ,C2800_=_C3336 ,C2800_=_C3337 ,C2800_=_C3338 ,C2833_=_C2909 ,C2833_=_C2976 ,\nC2833_=_C3500 ,C2833_=_C3635 ,C2833_=_C3744 ,C2833_=_C3770 ,C2833_=_C3786 ,C2833_=_C3855 ,\nC2833_=_C4025 ,C2833_=_C4090 ,C2840_=_C2915 ,C2840_=_C3014 ,C2840_=_C3034 ,C2840_=_C3117 ,\nC2840_=_C3143 ,C2840_=_C3177 ,C2840_=_C3331 ,C2840_=_C3332 ,C2840_=_C3333 ,C2840_=_C3334 ,\nC2840_=_C3335 ,C2840_=_C3336 ,C2840_=_C3337 ,C2840_=_C3338 ,C2889_=_C2969 ,C2889_=_C3121 ,\nC2889_=_C3652 ,C2889_=_C3696 ,C2889_=_C3697 ,C2889_=_C3698 ,C2889_=_C3700 ,C2909_=_C2976 ,\nC2909_=_C3500 ,C2909_=_C3635 ,C2909_=_C3744 ,C2909_=_C3770 ,C2909_=_C3786 ,C2909_=_C3855 ,\nC2909_=_C4025 ,C2909_=_C4090 ,C2915_=_C2924 ,C2915_=_C3014 ,C2915_=_C3034 ,C2915_=_C3117 ,\nC2915_=_C3143 ,C2915_=_C3177 ,C2915_=_C3331 ,C2915_=_C3332 ,C2915_=_C3333 ,C2915_=_C3334 ,\nC2915_=_C3335 ,C2915_=_C3336 ,C2915_=_C3337 ,C2915_=_C3338 ,C2924_=_C3023 ,C2924_=_C3043 ,\nC2924_=_C3359 ,C2924_=_C3430 ,C2924_=_C3572 ,C2924_=_C3963 ,C2924_=_C4061 ,C2934_=_C2990 ,\nC2934_=_C3008 ,C2934_=_C3126 ,C2934_=_C3164 ,C2934_=_C3272 ,C2934_=_C3400 ,C2934_=_C3579 ,\nC2934_=_C3987 ,C2934_=_C4005 ,C2934_=_C4006 ,C2950_=_C2951 ,C2950_=_C2952 ,C2950_=_C2954 ,\nC2950_=_C2955 ,C2950_=_C2956 ,C2950_=_C2958 ,C2950_=_C2959 ,C2950_=_C2960 ,C2950_=_C2961 ,\nC2950_=_C2962 ,C2950_=_C2964 ,C2950_=_C2965 ,C2950_=_C2966 ,C2950_=_C2969 ,C2950_=_C2976 ,\nC2950_=_C2977 ,C2951_=_C2952 ,C2951_=_C2954 ,C2951_=_C2955 ,C2951_=_C2956 ,C2951_=_C2958 ,\nC2951_=_C2959 ,C2951_=_C2960 ,C2951_=_C2961 ,C2951_=_C2962 ,C2951_=_C2964 ,C2951_=_C2965 ,\nC2952_=_C2954 ,C2952_=_C2955 ,C2952_=_C2956 ,C2952_=_C2958 ,C2952_=_C2959 ,C2952_=_C2960 ,\nC2952_=_C2961 ,C2952_=_C2962 ,C2952_=_C2964 ,C2952_=_C2965 ,C2952_=_C3046 ,C2954_=_C2955 ,\nC2954_=_C2956 ,C2954_=_C2958 ,C2954_=_C2959 ,C2954_=_C2960 ,C2954_=_C2961 ,C2954_=_C2962 ,\nC2954_=_C2964 ,C2954_=_C2965 ,C2955_=_C2956 ,C2955_=_C2958 ,C2955_=_C2959 ,C2955_=_C2960 ,\nC2955_=_C2961 ,C2955_=_C2962 ,C2955_=_C2964 ,C2955_=_C2965 ,C2956_=_C2958 ,C2956_=_C2959 ,\nC2956_=_C2960 ,C2956_=_C2961 ,C2956_=_C2962 ,C2956_=_C2964 ,C2956_=_C2965 ,C2958_=_C2959 ,\nC2958_=_C2960 ,C2958_=_C2961 ,C2958_=_C2962 ,C2958_=_C2964 ,C2958_=_C2965 ,C2958_=_C3722 ,\nC2959_=_C2960 ,C2959_=_C2961 ,C2959_=_C2962 ,C2959_=_C2964 ,C2959_=_C2965 ,C2959_=_C3324 ,\nC2959_=_C3696 ,C2959_=_C3770 ,C2960_=_C2961 ,C2960_=_C2962 ,C2960_=_C2964 ,C2960_=_C2965 ,\nC2961_=_C2962 ,C2961_=_C2964 ,C2961_=_C2965 ,C2961_=_C3327 ,C2961_=_C3700 ,C2961_=_C4025 ,\nC2962_=_C2964 ,C2962_=_C2965 ,C2964_=_C2965 ,C2966_=_C2969 ,C2966_=_C2976 ,C2966_=_C2977 ,\nC2966_=_C3319 ,C2966_=_C3320 ,C2966_=_C3321 ,C2966_=_C3322 ,C2966_=_C3324 ,C2966_=_C3325 ,\nC2966_=_C3326 ,C2966_=_C3327 ,C2966_=_C3328 ,C2966_=_C3330 ,C2969_=_C2976 ,C2969_=_C2977 ,\nC2969_=_C3121 ,C2969_=_C3652 ,C2969_=_C3696 ,C2969_=_C3697 ,C2969_=_C3698 ,C2969_=_C3700 ,\nC2976_=_C2977 ,C2976_=_C3500 ,C2976_=_C3635 ,C2976_=_C3744 ,C2976_=_C3770 ,C2976_=_C3786 ,\nC2976_=_C3855 ,C2976_=_C4025 ,C2976_=_C4090 ,C2977_=_C3402 ,C2977_=_C3429 ,C2977_=_C3927 ,\nC2977_=_C3962 ,C2977_=_C3993 ,C2977_=_C4059 ,C2990_=_C3008 ,C2990_=_C3126 ,C2990_=_C3164 ,\nC2990_=_C3272 ,C2990_=_C3400 ,C2990_=_C3579 ,C2990_=_C3987 ,C2990_=_C4005 ,C2990_=_C4006 ,\nC3008_=_C3126 ,C3008_=_C3164 ,C3008_=_C3272 ,C3008_=_C3400 ,C3008_=_C3579 ,C3008_=_C3987 ,\nC3008_=_C4005 ,C3008_=_C4006 ,C3014_=_C3023 ,C3014_=_C3034 ,C3014_=_C3117 ,C3014_=_C3143 ,\nC3014_=_C3177 ,C3014_=_C3331 ,C3014_=_C3332 ,C3014_=_C3333 ,C3014_=_C3334 ,C3014_=_C3335 ,\nC3014_=_C3336 ,C3014_=_C3337 ,C3014_=_C3338 ,C3023_=_C3043 ,C3023_=_C3359 ,C3023_=_C3430 ,\nC3023_=_C3572 ,C3023_=_C3963 ,C3023_=_C4061 ,C3034_=_C3043 ,C3034_=_C3117 ,C3034_=_C3143 ,\nC3034_=_C3177 ,C3034_=_C3331 ,C3034_=_C3332 ,C3034_=_C3333 ,C3034_=_C3334 ,C3034_=_C3335 ,\nC3034_=_C3336 ,C3034_=_C3337 ,C3034_=_C3338 ,C3043_=_C3359 ,C3043_=_C3430 ,C3043_=_C3572 ,\nC3043_=_C3963 ,C3043_=_C4061 ,C3044_=_C3045 ,C3044_=_C3046 ,C3044_=_C3047 ,C3044_=_C3048 ,\nC3044_=_C3049 ,C3044_=_C3052 ,C3044_=_C3053 ,C3044_=_C3054 ,C3044_=_C3056 ,C3044_=_C3111 ,\nC3045_=_C3046 ,C3045_=_C3047 ,C3045_=_C3048 ,C3045_=_C3049 ,C3045_=_C3052 ,C3045_=_C3053 ,\nC3045_=_C3054 ,C3045_=_C3056 ,C3045_=_C3172 ,C3046_=_C3047 ,C3046_=_C3048 ,C3046_=_C3049 ,\nC3046_=_C3052 ,C3046_=_C3053 ,C3046_=_C3054 ,C3046_=_C3056 ,C3047_=_C3048 ,C3047_=_C3049 ,\nC3047_=_C3052 ,C3047_=_C3053 ,C3047_=_C3054 ,C3047_=_C3056 ,C3047_=_C3293 ,C3048_=_C3049 ,\nC3048_=_C3052 ,C3048_=_C3053 ,C3048_=_C3054 ,C3048_=_C3056 ,C3048_=_C3319 ,C3048_=_C3444 ,\nC3049_=_C3052 ,C3049_=_C3053 ,C3049_=_C3054 ,C3049_=_C3056 ,C3049_=_C3332 ,C3049_=_C3570 ,\nC3049_=_C3572 ,C3052_=_C3053 ,C3052_=_C3054 ,C3052_=_C3056 ,C3053_=_C3054 ,C3053_=_C3056 ,\nC3053_=_C3698 ,C3054_=_C3056 ,C3094_=_C3111 ,C3094_=_C3172 ,C3094_=_C3293 ,C3094_=_C3444 ,\nC3094_=_C3570 ,C3094_=_C3722 ,C3094_=_C3732 ,C3094_=_C3734 ,C3094_=_C3737 ,C3111_=_C3172 ,\nC3111_=_C3293 ,C3111_=_C3444 ,C3111_=_C3570 ,C3111_=_C3722 ,C3111_=_C3732 ,C3111_=_C3734 ,\nC3111_=_C3737 ,C3117_=_C3121 ,C3117_=_C3126 ,C3117_=_C3143 ,C3117_=_C3177 ,C3117_=_C3331 ,\nC3117_=_C3332 ,C3117_=_C3333 ,C3117_=_C3334 ,C3117_=_C3335 ,C3117_=_C3336 ,C3117_=_C3337 ,\nC3117_=_C3338 ,C3121_=_C3126 ,C3121_=_C3652 ,C3121_=_C3696 ,C3121_=_C3697 ,C3121_=_C3698 ,\nC3121_=_C3700 ,C3126_=_C3164 ,C3126_=_C3272 ,C3126_=_C3400 ,C3126_=_C3579 ,C3126_=_C3987 ,\nC3126_=_C4005 ,C3126_=_C4006 ,C3143_=_C3177 ,C3143_=_C3331 ,C3143_=_C3332 ,C3143_=_C3333 ,\nC3143_=_C3334 ,C3143_=_C3335 ,C3143_=_C3336 ,C3143_=_C3337 ,C3143_=_C3338 ,C3164_=_C3272 ,\nC3164_=_C3400 ,C3164_=_C3579 ,C3164_=_C3987 ,C3164_=_C4005 ,C3164_=_C4006 ,C3172_=_C3293 ,\nC3172_=_C3444 ,C3172_=_C3570 ,C3172_=_C3722 ,C3172_=_C3732 ,C3172_=_C3734 ,C3172_=_C3737 ,\nC3177_=_C3331 ,C3177_=_C3332 ,C3177_=_C3333 ,C3177_=_C3334 ,C3177_=_C3335 ,C3177_=_C3336 ,\nC3177_=_C3337 ,C3177_=_C3338 ,C3272_=_C3400 ,C3272_=_C3579 ,C3272_=_C3987 ,C3272_=_C4005 ,\nC3272_=_C4006 ,C3293_=_C3444 ,C3293_=_C3570 ,C3293_=_C3722 ,C3293_=_C3732 ,C3293_=_C3734 ,\nC3293_=_C3737 ,C3319_=_C3320 ,C3319_=_C3321 ,C3319_=_C3322 ,C3319_=_C3324 ,C3319_=_C3325 ,\nC3319_=_C3326 ,C3319_=_C3327 ,C3319_=_C3328 ,C3319_=_C3330 ,C3319_=_C3444 ,C3320_=_C3321 ,\nC3320_=_C3322 ,C3320_=_C3324 ,C3320_=_C3325 ,C3320_=_C3326 ,C3320_=_C3327 ,C3320_=_C3328 ,\nC3320_=_C3330 ,C3320_=_C3500 ,C3321_=_C3322 ,C3321_=_C3324 ,C3321_=_C3325 ,C3321_=_C3326 ,\nC3321_=_C3327 ,C3321_=_C3328 ,C3321_=_C3330 ,C3322_=_C3324 ,C3322_=_C3325 ,C3322_=_C3326 ,\nC3322_=_C3327 ,C3322_=_C3328 ,C3322_=_C3330 ,C3324_=_C3325 ,C3324_=_C3326 ,C3324_=_C3327 ,\nC3324_=_C3328 ,C3324_=_C3330 ,C3324_=_C3696 ,C3324_=_C3770 ,C3325_=_C3326 ,C3325_=_C3327 ,\nC3325_=_C3328 ,C3325_=_C3330 ,C3326_=_C3327 ,C3326_=_C3328 ,C3326_=_C3330 ,C3327_=_C3328 ,\nC3327_=_C3330 ,C3327_=_C3700 ,C3327_=_C4025 ,C3328_=_C3330 ,C3331_=_C3332 ,C3331_=_C3333 ,\nC3331_=_C3334 ,C3331_=_C3335 ,C3331_=_C3336 ,C3331_=_C3337 ,C3331_=_C3338 ,C3331_=_C3359 ,\nC3332_=_C3333 ,C3332_=_C3334 ,C3332_=_C3335 ,C3332_=_C3336 ,C3332_=_C3337 ,C3332_=_C3338 ,\nC3332_=_C3570 ,C3332_=_C3572 ,C3333_=_C3334 ,C3333_=_C3335 ,C3333_=_C3336 ,C3333_=_C3337 ,\nC3333_=_C3338 ,C3334_=_C3335 ,C3334_=_C3336 ,C3334_=_C3337 ,C3334_=_C3338 ,C3335_=_C3336 ,\nC3335_=_C3337 ,C3335_=_C3338 ,C3336_=_C3337 ,C3336_=_C3338 ,C3337_=_C3338 ,C3359_=_C3430 ,\nC3359_=_C3572 ,C3359_=_C3963 ,C3359_=_C4061 ,C3400_=_C3402 ,C3400_=_C3579 ,C3400_=_C3987 ,\nC3400_=_C4005 ,C3400_=_C4006 ,C3402_=_C3429 ,C3402_=_C3927 ,C3402_=_C3962 ,C3402_=_C3993 ,\nC3402_=_C4059 ,C3429_=_C3430 ,C3429_=_C3927 ,C3429_=_C3962 ,C3429_=_C3993 ,C3429_=_C4059 ,\nC3430_=_C3572 ,C3430_=_C3963 ,C3430_=_C4061 ,C3444_=_C3570 ,C3444_=_C3722 ,C3444_=_C3732 ,\nC3444_=_C3734 ,C3444_=_C3737 ,C3500_=_C3635 ,C3500_=_C3744 ,C3500_=_C3770 ,C3500_=_C3786 ,\nC3500_=_C3855 ,C3500_=_C4025 ,C3500_=_C4090 ,C3570_=_C3572 ,C3570_=_C3722 ,C3570_=_C3732 ,\nC3570_=_C3734 ,C3570_=_C3737 ,C3572_=_C3963 ,C3572_=_C4061 ,C3579_=_C3987 ,C3579_=_C4005 ,\nC3579_=_C4006 ,C3635_=_C3744 ,C3635_=_C3770 ,C3635_=_C3786 ,C3635_=_C3855 ,C3635_=_C4025 ,\nC3635_=_C4090 ,C3652_=_C3696 ,C3652_=_C3697 ,C3652_=_C3698 ,C3652_=_C3700 ,C3696_=_C3697 ,\nC3696_=_C3698 ,C3696_=_C3700 ,C3696_=_C3770 ,C3697_=_C3698 ,C3697_=_C3700 ,C3698_=_C3700 ,\nC3700_=_C4025 ,C3722_=_C3732 ,C3722_=_C3734 ,C3722_=_C3737 ,C3732_=_C3734 ,C3732_=_C3737 ,\nC3734_=_C3737 ,C3744_=_C3770 ,C3744_=_C3786 ,C3744_=_C3855 ,C3744_=_C4025 ,C3744_=_C4090 ,\nC3770_=_C3786</w:t>
      </w:r>
    </w:p>
    <w:p>
      <w:pPr>
        <w:pStyle w:val="PreformattedText"/>
        <w:bidi w:val="0"/>
        <w:spacing w:before="0" w:after="0"/>
        <w:jc w:val="left"/>
        <w:rPr/>
      </w:pPr>
      <w:r>
        <w:rPr/>
        <w:t xml:space="preserve"> </w:t>
      </w:r>
      <w:r>
        <w:rPr/>
        <w:t>,C3770_=_C3855 ,C3770_=_C4025 ,C3770_=_C4090 ,C3786_=_C3855 ,C3786_=_C4025 ,\nC3786_=_C4090 ,C3855_=_C4025 ,C3855_=_C4090 ,C3927_=_C3962 ,C3927_=_C3993 ,C3927_=_C4059 ,\nC3962_=_C3963 ,C3962_=_C3993 ,C3962_=_C4059 ,C3963_=_C4061 ,C3987_=_C4005 ,C3987_=_C4006 ,\nC3993_=_C4059 ,C4005_=_C4006 ,C4025_=_C4090 ,C4059_=_C4061 ,"];100[shape=box, label="id:100 level: 4\n337: C9 C143 C162 C199 C213 \nC221 C231 C279 C292 C296 C297 \nC298 C299 C300 C301 C303 C304 \nC305 C306 C307 C309 C311 C313 \nC315 C348 C351 C355 C356 C357 \nC359 C370 C446 C488 C529 C645 \nC657 C658 C659 C661 C664 C665 \nC666 C667 C668 C669 C670 C671 \nC672 C673 C674 C675 C676 C679 \nC680 C681 C682 C684 C685 C711 \nC712 C716 C717 C718 C719 C720 \nC721 C722 C723 C724 C726 C727 \nC729 C730 C731 C732 C734 C735 \nC736 C737 C738 C757 C759 C786 \nC790 C798 C809 C838 C840 C841 \nC844 C866 C898 C993 C994 C999 \nC1027 C1064 C1067 C1077 C1094 C1129 \nC1146 C1173 C1174 C1175 C1197 C1250 \nC1252 C1253 C1254 C1255 C1256 C1258 \nC1260 C1261 C1262 C1263 C1264 C1265 \nC1267 C1268 C1269 C1270 C1271 C1272 \nC1276 C1336 C1346 C1349 C1366 C1371 \nC1435 C1437 C1438 C1439 C1440 C1441 \nC1442 C1443 C1444 C1445 C1446 C1448 \nC1450 C1451 C1452 C1453 C1454 C1456 \nC1457 C1467 C1470 C1477 C1495 C1500 \nC1542 C1546 C1554 C1616 C1697 C1703 \nC1704 C1705 C1706 C1707 C1708 C1709 \nC1710 C1711 C1712 C1713 C1714 C1716 \nC1717 C1719 C1720 C1721 C1722 C1724 \nC1725 C1726 C1727 C1741 C1797 C1810 \nC1869 C1873 C1882 C1883 C1913 C1937 \nC1992 C2011 C2027 C2038 C2046 C2047 \nC2056 C2086 C2149 C2178 C2179 C2180 \nC2181 C2182 C2183 C2184 C2185 C2186 \nC2187 C2189 C2190 C2191 C2193 C2194 \nC2196 C2223 C2234 C2276 C2277 C2286 \nC2336 C2341 C2360 C2367 C2376 C2424 \nC2431 C2494 C2509 C2558 C2568 C2660 \nC2670 C2745 C2749 C2769 C2776 C2778 \nC2779 C2782 C2789 C2791 C2824 C2832 \nC2873 C2887 C2903 C2905 C2941 C3075 \nC3096 C3097 C3101 C3103 C3114 C3115 \nC3161 C3277 C3299 C3321 C3403 C3404 \nC3405 C3406 C3408 C3409 C3410 C3411 \nC3413 C3414 C3415 C3441 C3445 C3451 \nC3454 C3457 C3460 C3462 C3474 C3475 \nC3476 C3477 C3478 C3479 C3481 C3495 \nC3498 C3522 C3524 C3525 C3527 C3528 \nC3529 C3530 C3538 C3560 C3565 C3588 \nC3590 C3623 C3691 C3694 C3713 C3725 \nC3731 C3732 C3737 C3738 C3780 C3781 \nC3783 C3784 C3785 C3786 C3787 C3788 \nC3847 C3850 C3891 C3893 C3903 C3949 \nC3950 C3956 C3986 C4010 C4020 C4021 \nC4026 C4031 C4032 C4040 C4042 C4079 \nC4081 C4086 \n3939: C9_=_C143( C9 C143 ) C9_=_C162( C9 C162 ) C9_=_C199( C9 C199 ) C9_=_C221( C9 C221 ) C9_=_C279( C9 C279 ) \nC9_=_C296( C9 C296 ) C9_=_C297( C9 C297 ) C9_=_C298( C9 C298 ) C9_=_C299( C9 C299 ) C9_=_C300( C9 C300 ) C9_=_C301( C9 C301 ) \nC9_=_C303( C9 C303 ) C9_=_C304( C9 C304 ) C9_=_C305( C9 C305 ) C9_=_C306( C9 C306 ) C9_=_C307( C9 C307 ) C9_=_C309( C9 C309 ) \nC9_=_C311( C9 C311 ) C9_=_C313( C9 C313 ) C9_=_C315( C9 C315 ) C143_=_C162( C143 C162 ) C143_=_C199( C143 C199 ) C143_=_C221( C143 C221 ) \nC143_=_C279( C143 C279 ) C143_=_C296( C143 C296 ) C143_=_C297( C143 C297 ) C143_=_C298( C143 C298 ) C143_=_C299( C143 C299 ) C143_=_C300( C143 C300 ) \nC143_=_C301( C143 C301 ) C143_=_C303( C143 C303 ) C143_=_C304( C143 C304 ) C143_=_C305( C143 C305 ) C143_=_C306( C143 C306 ) C143_=_C307( C143 C307 ) \nC143_=_C309( C143 C309 ) C143_=_C311( C143 C311 ) C143_=_C313( C143 C313 ) C143_=_C315( C143 C315 ) C162_=_C199( C162 C199 ) C162_=_C221( C162 C221 ) \nC162_=_C279( C162 C279 ) C162_=_C296( C162 C296 ) C162_=_C297( C162 C297 ) C162_=_C298( C162 C298 ) C162_=_C299( C162 C299 ) C162_=_C300( C162 C300 ) \nC162_=_C301( C162 C301 ) C162_=_C303( C162 C303 ) C162_=_C304( C162 C304 ) C162_=_C305( C162 C305 ) C162_=_C306( C162 C306 ) C162_=_C307( C162 C307 ) \nC162_=_C309( C162 C309 ) C162_=_C311( C162 C311 ) C162_=_C313( C162 C313 ) C162_=_C315( C162 C315 ) C199_=_C213( C199 C213 ) C199_=_C221( C199 C221 ) \nC199_=_C279( C199 C279 ) C199_=_C296( C199 C296 ) C199_=_C297( C199 C297 ) C199_=_C298( C199 C298 ) C199_=_C299( C199 C299 ) C199_=_C300( C199 C300 ) \nC199_=_C301( C199 C301 ) C199_=_C303( C199 C303 ) C199_=_C304( C199 C304 ) C199_=_C305( C199 C305 ) C199_=_C306( C199 C306 ) C199_=_C307( C199 C307 ) \nC199_=_C309( C199 C309 ) C199_=_C311( C199 C311 ) C199_=_C313( C199 C313 ) C199_=_C315( C199 C315 ) C213_=_C231( C213 C231 ) C213_=_C292( C213 C292 ) \nC213_=_C370( C213 C370 ) C213_=_C757( C213 C757 ) C213_=_C809( C213 C809 ) C213_=_C1064( C213 C1064 ) C213_=_C1094( C213 C1094 ) C213_=_C1467( C213 C1467 ) \nC213_=_C1741( C213 C1741 ) C213_=_C1869( C213 C1869 ) C213_=_C2011( C213 C2011 ) C213_=_C2046( C213 C2046 ) C213_=_C2276( C213 C2276 ) C213_=_C2336( C213 C2336 ) \nC213_=_C2789( C213 C2789 ) C213_=_C2873( C213 C2873 ) C213_=_C2941( C213 C2941 ) C213_=_C3161( C213 C3161 ) C213_=_C3441( C213 C3441 ) C213_=_C3474( C213 C3474 ) \nC213_=_C3475( C213 C3475 ) C213_=_C3476( C213 C3476 ) C213_=_C3477( C213 C3477 ) C213_=_C3478( C213 C3478 ) C213_=_C3479( C213 C3479 ) C221_=_C231( C221 C231 ) \nC221_=_C279( C221 C279 ) C221_=_C296( C221 C296 ) C221_=_C297( C221 C297 ) C221_=_C298( C221 C298 ) C221_=_C299( C221 C299 ) C221_=_C300( C221 C300 ) \nC221_=_C301( C221 C301 ) C221_=_C303( C221 C303 ) C221_=_C304( C221 C304 ) C221_=_C305( C221 C305 ) C221_=_C306( C221 C306 ) C221_=_C307( C221 C307 ) \nC221_=_C309( C221 C309 ) C221_=_C311( C221 C311 ) C221_=_C313( C221 C313 ) C221_=_C315( C221 C315 ) C231_=_C292( C231 C292 ) C231_=_C370( C231 C370 ) \nC231_=_C757( C231 C757 ) C231_=_C809( C231 C809 ) C231_=_C1064( C231 C1064 ) C231_=_C1094( C231 C1094 ) C231_=_C1467( C231 C1467 ) C231_=_C1741( C231 C1741 ) \nC231_=_C1869( C231 C1869 ) C231_=_C2011( C231 C2011 ) C231_=_C2046( C231 C2046 ) C231_=_C2276( C231 C2276 ) C231_=_C2336( C231 C2336 ) C231_=_C2789( C231 C2789 ) \nC231_=_C2873( C231 C2873 ) C231_=_C2941( C231 C2941 ) C231_=_C3161( C231 C3161 ) C231_=_C3441( C231 C3441 ) C231_=_C3474( C231 C3474 ) C231_=_C3475( C231 C3475 ) \nC231_=_C3476( C231 C3476 ) C231_=_C3477( C231 C3477 ) C231_=_C3478( C231 C3478 ) C231_=_C3479( C231 C3479 ) C279_=_C292( C279 C292 ) C279_=_C296( C279 C296 ) \nC279_=_C297( C279 C297 ) C279_=_C298( C279 C298 ) C279_=_C299( C279 C299 ) C279_=_C300( C279 C300 ) C279_=_C301( C279 C301 ) C279_=_C303( C279 C303 ) \nC279_=_C304( C279 C304 ) C279_=_C305( C279 C305 ) C279_=_C306( C279 C306 ) C279_=_C307( C279 C307 ) C279_=_C309( C279 C309 ) C279_=_C311( C279 C311 ) \nC279_=_C313( C279 C313 ) C279_=_C315( C279 C315 ) C292_=_C370( C292 C370 ) C292_=_C757( C292 C757 ) C292_=_C809( C292 C809 ) C292_=_C1064( C292 C1064 ) \nC292_=_C1094( C292 C1094 ) C292_=_C1467( C292 C1467 ) C292_=_C1741( C292 C1741 ) C292_=_C1869( C292 C1869 ) C292_=_C2011( C292 C2011 ) C292_=_C2046( C292 C2046 ) \nC292_=_C2276( C292 C2276 ) C292_=_C2336( C292 C2336 ) C292_=_C2789( C292 C2789 ) C292_=_C2873( C292 C2873 ) C292_=_C2941( C292 C2941 ) C292_=_C3161( C292 C3161 ) \nC292_=_C3441( C292 C3441 ) C292_=_C3474( C292 C3474 ) C292_=_C3475( C292 C3475 ) C292_=_C3476( C292 C3476 ) C292_=_C3477( C292 C3477 ) C292_=_C3478( C292 C3478 ) \nC292_=_C3479( C292 C3479 ) C296_=_C297( C296 C297 ) C296_=_C298( C296 C298 ) C296_=_C299( C296 C299 ) C296_=_C300( C296 C300 ) C296_=_C301( C296 C301 ) \nC296_=_C303( C296 C303 ) C296_=_C304( C296 C304 ) C296_=_C305( C296 C305 ) C296_=_C306( C296 C306 ) C296_=_C307( C296 C307 ) C296_=_C309( C296 C309 ) \nC296_=_C311( C296 C311 ) C296_=_C313( C296 C313 ) C296_=_C315( C296 C315 ) C297_=_C298( C297 C298 ) C297_=_C299( C297 C299 ) C297_=_C300( C297 C300 ) \nC297_=_C301( C297 C301 ) C297_=_C303( C297 C303 ) C297_=_C304( C297 C304 ) C297_=_C305( C297 C305 ) C297_=_C306( C297 C306 ) C297_=_C307( C297 C307 ) \nC297_=_C309( C297 C309 ) C297_=_C311( C297 C311 ) C297_=_C313( C297 C313 ) C297_=_C315( C297 C315 ) C298_=_C299( C298 C299 ) C298_=_C300( C298 C300 ) \nC298_=_C301( C298 C301 ) C298_=_C303( C298 C303 ) C298_=_C304( C298 C304 ) C298_=_C305( C298 C305 ) C298_=_C306( C298 C306 ) C298_=_C307( C298 C307 ) \nC298_=_C309( C298 C309 ) C298_=_C311( C298 C311 ) C298_=_C313( C298 C313 ) C298_=_C315( C298 C315 ) C298_=_C348( C298 C348 ) C298_=_C351( C298 C351 ) \nC298_=_C355( C298 C355 ) C298_=_C356( C298 C356 ) C298_=_C357( C298 C357 ) C298_=_C359( C298 C359 ) C299_=_C300( C299 C300 ) C299_=_C301( C299 C301 ) \nC299_=_C303( C299 C303 ) C299_=_C304( C299 C304 ) C299_=_C305( C299 C305 ) C299_=_C306( C299 C306 ) C299_=_C307( C299 C307 ) C299_=_C309( C299 C309 ) \nC299_=_C311( C299 C311 ) C299_=_C313( C299 C313 ) C299_=_C315( C299 C315 ) C299_=_C370( C299 C370 ) C300_=_C301( C300 C301 ) C300_=_C303( C300 C303 ) \nC300_=_C304( C300 C304 ) C300_=_C305( C300 C305 ) C300_=_C306( C300 C306 ) C300_=_C307( C300 C307 ) C300_=_C309( C300 C309 ) C300_=_C311( C300 C311 ) \nC300_=_C313( C300 C313 ) C300_=_C315( C300 C315 ) C300_=_C1467( C300 C1467 ) C300_=_C1470( C300 C1470 ) C300_=_C1477( C300 C1477 ) C301_=_C303( C301 C303 ) \nC301_=_C304( C301 C304 ) C301_=_C305( C301 C305 ) C301_=_C306( C301 C306 ) C301_=_C307( C301 C307 ) C301_=_C309( C301 C309 ) C301_=_C311( C301 C311 ) \nC301_=_C313( C301 C313 ) C301_=_C315( C301 C315 ) C301_=_C1253( C301 C1253 ) C303_=_C304( C303 C304 ) C303_=_C305( C303 C305 ) C303_=_C306( C303 C306 ) \nC303_=_C307( C303 C307 ) C303_=_C309( C303 C309 ) C303_=_C311( C303 C311 ) C303_=_C313( C303 C313 ) C303_=_C315( C303 C315 ) C303_=_C723( C303 C723 ) \nC303_=_C2182( C303 C2182 ) C303_=_C2769( C303 C2769 ) C303_=_C2776( C303 C2776 ) C303_=_C2778( C303 C2778 ) C303_=_C2779( C303 C2779 ) C303_=_C2782( C303 C2782 ) \nC304_=_C305( C304 C305 ) C304_=_C306( C304 C306 ) C304_=_C307( C304 C307 ) C304_=_C309( C304 C309 ) C304_=_C311( C304 C311 ) C304_=_C313( C304 C313 ) \nC304_=_C315( C304 C315 ) C304_=_C2873( C304 C2873 ) C305_=_C306( C305 C306 ) C305_=_C307( C305 C307 ) C305_=_C309( C305 C309 ) C305_=_C311( C305 C311 ) \nC305_=_C313( C305 C313 ) C305_=_C315( C305 C315 ) C305_=_C1440( C305 C1440 ) C305_=_C1709( C305 C1709 ) C305_=_C2941( C305 C2941 ) C306_=_C307( C306 C307</w:t>
      </w:r>
    </w:p>
    <w:p>
      <w:pPr>
        <w:pStyle w:val="PreformattedText"/>
        <w:bidi w:val="0"/>
        <w:spacing w:before="0" w:after="0"/>
        <w:jc w:val="left"/>
        <w:rPr/>
      </w:pPr>
      <w:r>
        <w:rPr/>
        <w:t xml:space="preserve"> </w:t>
      </w:r>
      <w:r>
        <w:rPr/>
        <w:t>) \nC306_=_C309( C306 C309 ) C306_=_C311( C306 C311 ) C306_=_C313( C306 C313 ) C306_=_C315( C306 C315 ) C307_=_C309( C307 C309 ) C307_=_C311( C307 C311 ) \nC307_=_C313( C307 C313 ) C307_=_C315( C307 C315 ) C309_=_C311( C309 C311 ) C309_=_C313( C309 C313 ) C309_=_C315( C309 C315 ) C309_=_C2189( C309 C2189 ) \nC309_=_C3403( C309 C3403 ) C309_=_C3454( C309 C3454 ) C309_=_C3457( C309 C3457 ) C309_=_C3460( C309 C3460 ) C309_=_C3462( C309 C3462 ) C311_=_C313( C311 C313 ) \nC311_=_C315( C311 C315 ) C313_=_C315( C313 C315 ) C313_=_C3410( C313 C3410 ) C315_=_C3478( C315 C3478 ) C348_=_C351( C348 C351 ) C348_=_C355( C348 C355 ) \nC348_=_C356( C348 C356 ) C348_=_C357( C348 C357 ) C348_=_C359( C348 C359 ) C348_=_C1027( C348 C1027 ) C348_=_C1276( C348 C1276 ) C348_=_C1554( C348 C1554 ) \nC348_=_C1797( C348 C1797 ) C348_=_C2178( C348 C2178 ) C348_=_C2179( C348 C2179 ) C348_=_C2180( C348 C2180 ) C348_=_C2181( C348 C2181 ) C348_=_C2182( C348 C2182 ) \nC348_=_C2183( C348 C2183 ) C348_=_C2184( C348 C2184 ) C348_=_C2185( C348 C2185 ) C348_=_C2186( C348 C2186 ) C348_=_C2187( C348 C2187 ) C348_=_C2189( C348 C2189 ) \nC348_=_C2190( C348 C2190 ) C348_=_C2191( C348 C2191 ) C348_=_C2193( C348 C2193 ) C348_=_C2194( C348 C2194 ) C348_=_C2196( C348 C2196 ) C351_=_C355( C351 C355 ) \nC351_=_C356( C351 C356 ) C351_=_C357( C351 C357 ) C351_=_C359( C351 C359 ) C351_=_C1336( C351 C1336 ) C351_=_C2027( C351 C2027 ) C351_=_C2223( C351 C2223 ) \nC351_=_C2376( C351 C2376 ) C351_=_C2558( C351 C2558 ) C351_=_C2660( C351 C2660 ) C351_=_C2769( C351 C2769 ) C351_=_C2887( C351 C2887 ) C351_=_C3075( C351 C3075 ) \nC351_=_C3403( C351 C3403 ) C351_=_C3404( C351 C3404 ) C351_=_C3405( C351 C3405 ) C351_=_C3406( C351 C3406 ) C351_=_C3408( C351 C3408 ) C351_=_C3409( C351 C3409 ) \nC351_=_C3410( C351 C3410 ) C351_=_C3411( C351 C3411 ) C351_=_C3413( C351 C3413 ) C351_=_C3414( C351 C3414 ) C351_=_C3415( C351 C3415 ) C355_=_C356( C355 C356 ) \nC355_=_C357( C355 C357 ) C355_=_C359( C355 C359 ) C355_=_C679( C355 C679 ) C355_=_C786( C355 C786 ) C355_=_C994( C355 C994 ) C355_=_C1173( C355 C1173 ) \nC355_=_C1366( C355 C1366 ) C355_=_C1697( C355 C1697 ) C355_=_C1937( C355 C1937 ) C355_=_C2149( C355 C2149 ) C355_=_C2360( C355 C2360 ) C355_=_C2424( C355 C2424 ) \nC355_=_C2745( C355 C2745 ) C355_=_C2776( C355 C2776 ) C355_=_C2905( C355 C2905 ) C355_=_C3096( C355 C3096 ) C355_=_C3454( C355 C3454 ) C355_=_C3725( C355 C3725 ) \nC355_=_C3732( C355 C3732 ) C355_=_C3891( C355 C3891 ) C355_=_C3893( C355 C3893 ) C356_=_C357( C356 C357 ) C356_=_C359( C356 C359 ) C356_=_C682( C356 C682 ) \nC356_=_C732( C356 C732 ) C356_=_C840( C356 C840 ) C356_=_C1174( C356 C1174 ) C356_=_C1265( C356 C1265 ) C356_=_C1454( C356 C1454 ) C356_=_C1495( C356 C1495 ) \nC356_=_C1542( C356 C1542 ) C356_=_C1722( C356 C1722 ) C356_=_C2778( C356 C2778 ) C356_=_C3097( C356 C3097 ) C356_=_C3114( C356 C3114 ) C356_=_C3457( C356 C3457 ) \nC356_=_C3525( C356 C3525 ) C356_=_C3588( C356 C3588 ) C356_=_C3691( C356 C3691 ) C356_=_C3781( C356 C3781 ) C356_=_C3847( C356 C3847 ) C356_=_C3949( C356 C3949 ) \nC356_=_C4020( C356 C4020 ) C356_=_C4021( C356 C4021 ) C357_=_C359( C357 C359 ) C357_=_C841( C357 C841 ) C357_=_C1175( C357 C1175 ) C357_=_C1349( C357 C1349 ) \nC357_=_C1500( C357 C1500 ) C357_=_C1546( C357 C1546 ) C357_=_C1882( C357 C1882 ) C357_=_C2367( C357 C2367 ) C357_=_C2779( C357 C2779 ) C357_=_C2832( C357 C2832 ) \nC357_=_C3101( C357 C3101 ) C357_=_C3115( C357 C3115 ) C357_=_C3277( C357 C3277 ) C357_=_C3460( C357 C3460 ) C357_=_C3565( C357 C3565 ) C357_=_C3590( C357 C3590 ) \nC357_=_C3694( C357 C3694 ) C357_=_C3713( C357 C3713 ) C357_=_C3850( C357 C3850 ) C357_=_C3986( C357 C3986 ) C357_=_C4042( C357 C4042 ) C357_=_C4081( C357 C4081 ) \nC359_=_C999( C359 C999 ) C359_=_C1077( C359 C1077 ) C359_=_C1371( C359 C1371 ) C359_=_C1477( C359 C1477 ) C359_=_C1703( C359 C1703 ) C359_=_C1883( C359 C1883 ) \nC359_=_C2056( C359 C2056 ) C359_=_C2286( C359 C2286 ) C359_=_C2431( C359 C2431 ) C359_=_C2782( C359 C2782 ) C359_=_C3103( C359 C3103 ) C359_=_C3451( C359 C3451 ) \nC359_=_C3462( C359 C3462 ) C359_=_C3731( C359 C3731 ) C359_=_C3737( C359 C3737 ) C359_=_C3788( C359 C3788 ) C359_=_C4040( C359 C4040 ) C359_=_C4079( C359 C4079 ) \nC359_=_C4086( C359 C4086 ) C370_=_C757( C370 C757 ) C370_=_C809( C370 C809 ) C370_=_C1064( C370 C1064 ) C370_=_C1094( C370 C1094 ) C370_=_C1467( C370 C1467 ) \nC370_=_C1741( C370 C1741 ) C370_=_C1869( C370 C1869 ) C370_=_C2011( C370 C2011 ) C370_=_C2046( C370 C2046 ) C370_=_C2276( C370 C2276 ) C370_=_C2336( C370 C2336 ) \nC370_=_C2789( C370 C2789 ) C370_=_C2873( C370 C2873 ) C370_=_C2941( C370 C2941 ) C370_=_C3161( C370 C3161 ) C370_=_C3441( C370 C3441 ) C370_=_C3474( C370 C3474 ) \nC370_=_C3475( C370 C3475 ) C370_=_C3476( C370 C3476 ) C370_=_C3477( C370 C3477 ) C370_=_C3478( C370 C3478 ) C370_=_C3479( C370 C3479 ) C446_=_C529( C446 C529 ) \nC446_=_C645( C446 C645 ) C446_=_C759( C446 C759 ) C446_=_C1146( C446 C1146 ) C446_=_C1810( C446 C1810 ) C446_=_C1913( C446 C1913 ) C446_=_C1992( C446 C1992 ) \nC446_=_C2086( C446 C2086 ) C446_=_C2494( C446 C2494 ) C446_=_C2509( C446 C2509 ) C446_=_C2791( C446 C2791 ) C446_=_C3321( C446 C3321 ) C446_=_C3481( C446 C3481 ) \nC446_=_C3495( C446 C3495 ) C446_=_C3522( C446 C3522 ) C446_=_C3524( C446 C3524 ) C446_=_C3525( C446 C3525 ) C446_=_C3527( C446 C3527 ) C446_=_C3528( C446 C3528 ) \nC446_=_C3529( C446 C3529 ) C446_=_C3530( C446 C3530 ) C488_=_C798( C488 C798 ) C488_=_C844( C488 C844 ) C488_=_C1250( C488 C1250 ) C488_=_C1252( C488 C1252 ) \nC488_=_C1253( C488 C1253 ) C488_=_C1254( C488 C1254 ) C488_=_C1255( C488 C1255 ) C488_=_C1256( C488 C1256 ) C488_=_C1258( C488 C1258 ) C488_=_C1260( C488 C1260 ) \nC488_=_C1261( C488 C1261 ) C488_=_C1262( C488 C1262 ) C488_=_C1263( C488 C1263 ) C488_=_C1264( C488 C1264 ) C488_=_C1265( C488 C1265 ) C488_=_C1267( C488 C1267 ) \nC488_=_C1268( C488 C1268 ) C488_=_C1269( C488 C1269 ) C488_=_C1270( C488 C1270 ) C488_=_C1271( C488 C1271 ) C529_=_C645( C529 C645 ) C529_=_C759( C529 C759 ) \nC529_=_C1146( C529 C1146 ) C529_=_C1810( C529 C1810 ) C529_=_C1913( C529 C1913 ) C529_=_C1992( C529 C1992 ) C529_=_C2086( C529 C2086 ) C529_=_C2494( C529 C2494 ) \nC529_=_C2509( C529 C2509 ) C529_=_C2791( C529 C2791 ) C529_=_C3321( C529 C3321 ) C529_=_C3481( C529 C3481 ) C529_=_C3495( C529 C3495 ) C529_=_C3522( C529 C3522 ) \nC529_=_C3524( C529 C3524 ) C529_=_C3525( C529 C3525 ) C529_=_C3527( C529 C3527 ) C529_=_C3528( C529 C3528 ) C529_=_C3529( C529 C3529 ) C529_=_C3530( C529 C3530 ) \nC645_=_C759( C645 C759 ) C645_=_C1146( C645 C1146 ) C645_=_C1810( C645 C1810 ) C645_=_C1913( C645 C1913 ) C645_=_C1992( C645 C1992 ) C645_=_C2086( C645 C2086 ) \nC645_=_C2494( C645 C2494 ) C645_=_C2509( C645 C2509 ) C645_=_C2791( C645 C2791 ) C645_=_C3321( C645 C3321 ) C645_=_C3481( C645 C3481 ) C645_=_C3495( C645 C3495 ) \nC645_=_C3522( C645 C3522 ) C645_=_C3524( C645 C3524 ) C645_=_C3525( C645 C3525 ) C645_=_C3527( C645 C3527 ) C645_=_C3528( C645 C3528 ) C645_=_C3529( C645 C3529 ) \nC645_=_C3530( C645 C3530 ) C657_=_C658( C657 C658 ) C657_=_C659( C657 C659 ) C657_=_C661( C657 C661 ) C657_=_C664( C657 C664 ) C657_=_C665( C657 C665 ) \nC657_=_C666( C657 C666 ) C657_=_C667( C657 C667 ) C657_=_C668( C657 C668 ) C657_=_C669( C657 C669 ) C657_=_C670( C657 C670 ) C657_=_C671( C657 C671 ) \nC657_=_C672( C657 C672 ) C657_=_C673( C657 C673 ) C657_=_C674( C657 C674 ) C657_=_C675( C657 C675 ) C657_=_C676( C657 C676 ) C657_=_C679( C657 C679 ) \nC657_=_C680( C657 C680 ) C657_=_C681( C657 C681 ) C657_=_C682( C657 C682 ) C657_=_C684( C657 C684 ) C657_=_C685( C657 C685 ) C657_=_C786( C657 C786 ) \nC657_=_C790( C657 C790 ) C658_=_C659( C658 C659 ) C658_=_C661( C658 C661 ) C658_=_C664( C658 C664 ) C658_=_C665( C658 C665 ) C658_=_C666( C658 C666 ) \nC658_=_C667( C658 C667 ) C658_=_C668( C658 C668 ) C658_=_C669( C658 C669 ) C658_=_C670( C658 C670 ) C658_=_C671( C658 C671 ) C658_=_C672( C658 C672 ) \nC658_=_C673( C658 C673 ) C658_=_C674( C658 C674 ) C658_=_C675( C658 C675 ) C658_=_C676( C658 C676 ) C658_=_C679( C658 C679 ) C658_=_C680( C658 C680 ) \nC658_=_C681( C658 C681 ) C658_=_C682( C658 C682 ) C658_=_C684( C658 C684 ) C658_=_C685( C658 C685 ) C659_=_C661( C659 C661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9( C659 C679 ) C659_=_C680( C659 C680 ) C659_=_C681( C659 C681 ) C659_=_C682( C659 C682 ) C659_=_C684( C659 C684 ) C659_=_C685( C659 C685 ) \nC659_=_C712( C659 C712 ) C659_=_C1173( C659 C1173 ) C659_=_C1174( C659 C1174 ) C659_=_C1175( C659 C1175 ) C661_=_C664( C661 C664 ) C661_=_C665( C661 C665 ) \nC661_=_C666( C661 C666 ) C661_=_C667( C661 C667 ) C661_=_C668( C661 C668 ) C661_=_C669( C661 C669 ) C661_=_C670( C661 C670 ) C661_=_C671( C661 C671 ) \nC661_=_C672( C661 C672 ) C661_=_C673( C661 C673 ) C661_=_C674( C661 C674 ) C661_=_C675( C661 C675 ) C661_=_C676( C661 C676 ) C661_=_C679( C661 C679 ) \nC661_=_C680( C661 C680 ) C661_=_C681( C661 C681 ) C661_=_C682( C661 C682 ) C661_=_C684( C661 C684 ) C661_=_C685( C661 C685 ) C661_=_C1366( C661 C1366 ) \nC661_=_C1371( C661 C1371 ) C664_=_C665( C664 C665 ) C664_=_C666( C664 C666 ) C664_=_C667( C664 C667 ) C664_=_C668( C664 C668 ) C664_=_C669( C664 C669 ) \nC664_=_C670( C664 C670 ) C664_=_C671( C664 C671 ) C664_=_C672( C664 C672 ) C664_=_C673( C664 C673 ) C664_=_C674( C664 C674 ) C664_=_C675( C664 C675 ) \nC664_=_C676( C664 C676 ) C664_=_C679( C664 C679 ) C664_=_C680( C664 C680 ) C664_=_C681( C664 C681 ) C664_=_C682( C664 C682 ) C664_=_C684( C664 C684 ) \nC664_=_C685( C664 C685 ) C664_=_C1741( C664 C1741 ) C665_=_C666( C665 C666 ) C665_=_C667( C665 C667 ) C665_=_C668( C665 C668 ) C665_=_C669( C665 C669 ) \nC665_=_C670( C665 C670 ) C665_=_C671(</w:t>
      </w:r>
    </w:p>
    <w:p>
      <w:pPr>
        <w:pStyle w:val="PreformattedText"/>
        <w:bidi w:val="0"/>
        <w:spacing w:before="0" w:after="0"/>
        <w:jc w:val="left"/>
        <w:rPr/>
      </w:pPr>
      <w:r>
        <w:rPr/>
        <w:t xml:space="preserve"> </w:t>
      </w:r>
      <w:r>
        <w:rPr/>
        <w:t>C665 C671 ) C665_=_C672( C665 C672 ) C665_=_C673( C665 C673 ) C665_=_C674( C665 C674 ) C665_=_C675( C665 C675 ) \nC665_=_C676( C665 C676 ) C665_=_C679( C665 C679 ) C665_=_C680( C665 C680 ) C665_=_C681( C665 C681 ) C665_=_C682( C665 C682 ) C665_=_C684( C665 C684 ) \nC665_=_C685( C665 C685 ) C665_=_C1437( C665 C1437 ) C665_=_C1937( C665 C1937 ) C666_=_C667( C666 C667 ) C666_=_C668( C666 C668 ) C666_=_C669( C666 C669 ) \nC666_=_C670( C666 C670 ) C666_=_C671( C666 C671 ) C666_=_C672( C666 C672 ) C666_=_C673( C666 C673 ) C666_=_C674( C666 C674 ) C666_=_C675( C666 C675 ) \nC666_=_C676( C666 C676 ) C666_=_C679( C666 C679 ) C666_=_C680( C666 C680 ) C666_=_C681( C666 C681 ) C666_=_C682( C666 C682 ) C666_=_C684( C666 C684 ) \nC666_=_C685( C666 C685 ) C666_=_C2149( C666 C2149 ) C667_=_C668( C667 C668 ) C667_=_C669( C667 C669 ) C667_=_C670( C667 C670 ) C667_=_C671( C667 C671 ) \nC667_=_C672( C667 C672 ) C667_=_C673( C667 C673 ) C667_=_C674( C667 C674 ) C667_=_C675( C667 C675 ) C667_=_C676( C667 C676 ) C667_=_C679( C667 C679 ) \nC667_=_C680( C667 C680 ) C667_=_C681( C667 C681 ) C667_=_C682( C667 C682 ) C667_=_C684( C667 C684 ) C667_=_C685( C667 C685 ) C668_=_C669( C668 C669 ) \nC668_=_C670( C668 C670 ) C668_=_C671( C668 C671 ) C668_=_C672( C668 C672 ) C668_=_C673( C668 C673 ) C668_=_C674( C668 C674 ) C668_=_C675( C668 C675 ) \nC668_=_C676( C668 C676 ) C668_=_C679( C668 C679 ) C668_=_C680( C668 C680 ) C668_=_C681( C668 C681 ) C668_=_C682( C668 C682 ) C668_=_C684( C668 C684 ) \nC668_=_C685( C668 C685 ) C668_=_C2360( C668 C2360 ) C668_=_C2367( C668 C2367 ) C669_=_C670( C669 C670 ) C669_=_C671( C669 C671 ) C669_=_C672( C669 C672 ) \nC669_=_C673( C669 C673 ) C669_=_C674( C669 C674 ) C669_=_C675( C669 C675 ) C669_=_C676( C669 C676 ) C669_=_C679( C669 C679 ) C669_=_C680( C669 C680 ) \nC669_=_C681( C669 C681 ) C669_=_C682( C669 C682 ) C669_=_C684( C669 C684 ) C669_=_C685( C669 C685 ) C670_=_C671( C670 C671 ) C670_=_C672( C670 C672 ) \nC670_=_C673( C670 C673 ) C670_=_C674( C670 C674 ) C670_=_C675( C670 C675 ) C670_=_C676( C670 C676 ) C670_=_C679( C670 C679 ) C670_=_C680( C670 C680 ) \nC670_=_C681( C670 C681 ) C670_=_C682( C670 C682 ) C670_=_C684( C670 C684 ) C670_=_C685( C670 C685 ) C670_=_C2745( C670 C2745 ) C670_=_C2749( C670 C2749 ) \nC671_=_C672( C671 C672 ) C671_=_C673( C671 C673 ) C671_=_C674( C671 C674 ) C671_=_C675( C671 C675 ) C671_=_C676( C671 C676 ) C671_=_C679( C671 C679 ) \nC671_=_C680( C671 C680 ) C671_=_C681( C671 C681 ) C671_=_C682( C671 C682 ) C671_=_C684( C671 C684 ) C671_=_C685( C671 C685 ) C672_=_C673( C672 C673 ) \nC672_=_C674( C672 C674 ) C672_=_C675( C672 C675 ) C672_=_C676( C672 C676 ) C672_=_C679( C672 C679 ) C672_=_C680( C672 C680 ) C672_=_C681( C672 C681 ) \nC672_=_C682( C672 C682 ) C672_=_C684( C672 C684 ) C672_=_C685( C672 C685 ) C672_=_C2903( C672 C2903 ) C672_=_C2905( C672 C2905 ) C673_=_C674( C673 C674 ) \nC673_=_C675( C673 C675 ) C673_=_C676( C673 C676 ) C673_=_C679( C673 C679 ) C673_=_C680( C673 C680 ) C673_=_C681( C673 C681 ) C673_=_C682( C673 C682 ) \nC673_=_C684( C673 C684 ) C673_=_C685( C673 C685 ) C674_=_C675( C674 C675 ) C674_=_C676( C674 C676 ) C674_=_C679( C674 C679 ) C674_=_C680( C674 C680 ) \nC674_=_C681( C674 C681 ) C674_=_C682( C674 C682 ) C674_=_C684( C674 C684 ) C674_=_C685( C674 C685 ) C675_=_C676( C675 C676 ) C675_=_C679( C675 C679 ) \nC675_=_C680( C675 C680 ) C675_=_C681( C675 C681 ) C675_=_C682( C675 C682 ) C675_=_C684( C675 C684 ) C675_=_C685( C675 C685 ) C676_=_C679( C676 C679 ) \nC676_=_C680( C676 C680 ) C676_=_C681( C676 C681 ) C676_=_C682( C676 C682 ) C676_=_C684( C676 C684 ) C676_=_C685( C676 C685 ) C676_=_C1256( C676 C1256 ) \nC679_=_C680( C679 C680 ) C679_=_C681( C679 C681 ) C679_=_C682( C679 C682 ) C679_=_C684( C679 C684 ) C679_=_C685( C679 C685 ) C679_=_C786( C679 C786 ) \nC679_=_C994( C679 C994 ) C679_=_C1173( C679 C1173 ) C679_=_C1366( C679 C1366 ) C679_=_C1697( C679 C1697 ) C679_=_C1937( C679 C1937 ) C679_=_C2149( C679 C2149 ) \nC679_=_C2360( C679 C2360 ) C679_=_C2424( C679 C2424 ) C679_=_C2745( C679 C2745 ) C679_=_C2776( C679 C2776 ) C679_=_C2905( C679 C2905 ) C679_=_C3096( C679 C3096 ) \nC679_=_C3454( C679 C3454 ) C679_=_C3725( C679 C3725 ) C679_=_C3732( C679 C3732 ) C679_=_C3891( C679 C3891 ) C679_=_C3893( C679 C3893 ) C680_=_C681( C680 C681 ) \nC680_=_C682( C680 C682 ) C680_=_C684( C680 C684 ) C680_=_C685( C680 C685 ) C681_=_C682( C681 C682 ) C681_=_C684( C681 C684 ) C681_=_C685( C681 C685 ) \nC681_=_C731( C681 C731 ) C681_=_C1262( C681 C1262 ) C681_=_C1451( C681 C1451 ) C681_=_C1719( C681 C1719 ) C681_=_C3524( C681 C3524 ) C681_=_C3780( C681 C3780 ) \nC681_=_C3949( C681 C3949 ) C681_=_C3950( C681 C3950 ) C682_=_C684( C682 C684 ) C682_=_C685( C682 C685 ) C682_=_C732( C682 C732 ) C682_=_C840( C682 C840 ) \nC682_=_C1174( C682 C1174 ) C682_=_C1265( C682 C1265 ) C682_=_C1454( C682 C1454 ) C682_=_C1495( C682 C1495 ) C682_=_C1542( C682 C1542 ) C682_=_C1722( C682 C1722 ) \nC682_=_C2778( C682 C2778 ) C682_=_C3097( C682 C3097 ) C682_=_C3114( C682 C3114 ) C682_=_C3457( C682 C3457 ) C682_=_C3525( C682 C3525 ) C682_=_C3588( C682 C3588 ) \nC682_=_C3691( C682 C3691 ) C682_=_C3781( C682 C3781 ) C682_=_C3847( C682 C3847 ) C682_=_C3949( C682 C3949 ) C682_=_C4020( C682 C4020 ) C682_=_C4021( C682 C4021 ) \nC684_=_C685( C684 C685 ) C684_=_C734( C684 C734 ) C684_=_C1268( C684 C1268 ) C684_=_C1456( C684 C1456 ) C684_=_C1725( C684 C1725 ) C684_=_C3527( C684 C3527 ) \nC684_=_C3784( C684 C3784 ) C684_=_C4021( C684 C4021 ) C684_=_C4031( C684 C4031 ) C685_=_C3893( C685 C3893 ) C711_=_C712( C711 C712 ) C711_=_C716( C711 C716 ) \nC711_=_C717( C711 C717 ) C711_=_C718( C711 C718 ) C711_=_C719( C711 C719 ) C711_=_C720( C711 C720 ) C711_=_C721( C711 C721 ) C711_=_C722( C711 C722 ) \nC711_=_C723( C711 C723 ) C711_=_C724( C711 C724 ) C711_=_C726( C711 C726 ) C711_=_C727( C711 C727 ) C711_=_C729( C711 C729 ) C711_=_C730( C711 C730 ) \nC711_=_C731( C711 C731 ) C711_=_C732( C711 C732 ) C711_=_C734( C711 C734 ) C711_=_C735( C711 C735 ) C711_=_C736( C711 C736 ) C711_=_C737( C711 C737 ) \nC711_=_C738( C711 C738 ) C712_=_C716( C712 C716 ) C712_=_C717( C712 C717 ) C712_=_C718( C712 C718 ) C712_=_C719( C712 C719 ) C712_=_C720( C712 C720 ) \nC712_=_C721( C712 C721 ) C712_=_C722( C712 C722 ) C712_=_C723( C712 C723 ) C712_=_C724( C712 C724 ) C712_=_C726( C712 C726 ) C712_=_C727( C712 C727 ) \nC712_=_C729( C712 C729 ) C712_=_C730( C712 C730 ) C712_=_C731( C712 C731 ) C712_=_C732( C712 C732 ) C712_=_C734( C712 C734 ) C712_=_C735( C712 C735 ) \nC712_=_C736( C712 C736 ) C712_=_C737( C712 C737 ) C712_=_C738( C712 C738 ) C712_=_C1173( C712 C1173 ) C712_=_C1174( C712 C1174 ) C712_=_C1175( C712 C1175 ) \nC716_=_C717( C716 C717 ) C716_=_C718( C716 C718 ) C716_=_C719( C716 C719 ) C716_=_C720( C716 C720 ) C716_=_C721( C716 C721 ) C716_=_C722( C716 C722 ) \nC716_=_C723( C716 C723 ) C716_=_C724( C716 C724 ) C716_=_C726( C716 C726 ) C716_=_C727( C716 C727 ) C716_=_C729( C716 C729 ) C716_=_C730( C716 C730 ) \nC716_=_C731( C716 C731 ) C716_=_C732( C716 C732 ) C716_=_C734( C716 C734 ) C716_=_C735( C716 C735 ) C716_=_C736( C716 C736 ) C716_=_C737( C716 C737 ) \nC716_=_C738( C716 C738 ) C717_=_C718( C717 C718 ) C717_=_C719( C717 C719 ) C717_=_C720( C717 C720 ) C717_=_C721( C717 C721 ) C717_=_C722( C717 C722 ) \nC717_=_C723( C717 C723 ) C717_=_C724( C717 C724 ) C717_=_C726( C717 C726 ) C717_=_C727( C717 C727 ) C717_=_C729( C717 C729 ) C717_=_C730( C717 C730 ) \nC717_=_C731( C717 C731 ) C717_=_C732( C717 C732 ) C717_=_C734( C717 C734 ) C717_=_C735( C717 C735 ) C717_=_C736( C717 C736 ) C717_=_C737( C717 C737 ) \nC717_=_C738( C717 C738 ) C717_=_C1252( C717 C1252 ) C718_=_C719( C718 C719 ) C718_=_C720( C718 C720 ) C718_=_C721( C718 C721 ) C718_=_C722( C718 C722 ) \nC718_=_C723( C718 C723 ) C718_=_C724( C718 C724 ) C718_=_C726( C718 C726 ) C718_=_C727( C718 C727 ) C718_=_C729( C718 C729 ) C718_=_C730( C718 C730 ) \nC718_=_C731( C718 C731 ) C718_=_C732( C718 C732 ) C718_=_C734( C718 C734 ) C718_=_C735( C718 C735 ) C718_=_C736( C718 C736 ) C718_=_C737( C718 C737 ) \nC718_=_C738( C718 C738 ) C719_=_C720( C719 C720 ) C719_=_C721( C719 C721 ) C719_=_C722( C719 C722 ) C719_=_C723( C719 C723 ) C719_=_C724( C719 C724 ) \nC719_=_C726( C719 C726 ) C719_=_C727( C719 C727 ) C719_=_C729( C719 C729 ) C719_=_C730( C719 C730 ) C719_=_C731( C719 C731 ) C719_=_C732( C719 C732 ) \nC719_=_C734( C719 C734 ) C719_=_C735( C719 C735 ) C719_=_C736( C719 C736 ) C719_=_C737( C719 C737 ) C719_=_C738( C719 C738 ) C720_=_C721( C720 C721 ) \nC720_=_C722( C720 C722 ) C720_=_C723( C720 C723 ) C720_=_C724( C720 C724 ) C720_=_C726( C720 C726 ) C720_=_C727( C720 C727 ) C720_=_C729( C720 C729 ) \nC720_=_C730( C720 C730 ) C720_=_C731( C720 C731 ) C720_=_C732( C720 C732 ) C720_=_C734( C720 C734 ) C720_=_C735( C720 C735 ) C720_=_C736( C720 C736 ) \nC720_=_C737( C720 C737 ) C720_=_C738( C720 C738 ) C721_=_C722( C721 C722 ) C721_=_C723( C721 C723 ) C721_=_C724( C721 C724 ) C721_=_C726( C721 C726 ) \nC721_=_C727( C721 C727 ) C721_=_C729( C721 C729 ) C721_=_C730( C721 C730 ) C721_=_C731( C721 C731 ) C721_=_C732( C721 C732 ) C721_=_C734( C721 C734 ) \nC721_=_C735( C721 C735 ) C721_=_C736( C721 C736 ) C721_=_C737( C721 C737 ) C721_=_C738( C721 C738 ) C722_=_C723( C722 C723 ) C722_=_C724( C722 C724 ) \nC722_=_C726( C722 C726 ) C722_=_C727( C722 C727 ) C722_=_C729( C722 C729 ) C722_=_C730( C722 C730 ) C722_=_C731( C722 C731 ) C722_=_C732( C722 C732 ) \nC722_=_C734( C722 C734 ) C722_=_C735( C722 C735 ) C722_=_C736( C722 C736 ) C722_=_C737( C722 C737 ) C722_=_C738( C722 C738 ) C722_=_C1706( C722 C1706 ) \nC723_=_C724( C723 C724 ) C723_=_C726( C723 C726 ) C723_=_C727( C723 C727 ) C723_=_C729( C723 C729 ) C723_=_C730( C723 C730 ) C723_=_C731( C723 C731 ) \nC723_=_C732( C723 C732 ) C723_=_C734( C723 C734 ) C723_=_C735( C723 C735 ) C723_=_C736( C723 C736 ) C723_=_C737( C723 C737 ) C723_=_C738( C723 C738 ) \nC723_=_C2182( C723 C2182 ) C723_=_C2769( C723 C2769 ) C723_=_C2776( C723 C2776 ) C723_=_C2778(</w:t>
      </w:r>
    </w:p>
    <w:p>
      <w:pPr>
        <w:pStyle w:val="PreformattedText"/>
        <w:bidi w:val="0"/>
        <w:spacing w:before="0" w:after="0"/>
        <w:jc w:val="left"/>
        <w:rPr/>
      </w:pPr>
      <w:r>
        <w:rPr/>
        <w:t xml:space="preserve"> </w:t>
      </w:r>
      <w:r>
        <w:rPr/>
        <w:t>C723 C2778 ) C723_=_C2779( C723 C2779 ) C723_=_C2782( C723 C2782 ) \nC724_=_C726( C724 C726 ) C724_=_C727( C724 C727 ) C724_=_C729( C724 C729 ) C724_=_C730( C724 C730 ) C724_=_C731( C724 C731 ) C724_=_C732( C724 C732 ) \nC724_=_C734( C724 C734 ) C724_=_C735( C724 C735 ) C724_=_C736( C724 C736 ) C724_=_C737( C724 C737 ) C724_=_C738( C724 C738 ) C724_=_C3481( C724 C3481 ) \nC726_=_C727( C726 C727 ) C726_=_C729( C726 C729 ) C726_=_C730( C726 C730 ) C726_=_C731( C726 C731 ) C726_=_C732( C726 C732 ) C726_=_C734( C726 C734 ) \nC726_=_C735( C726 C735 ) C726_=_C736( C726 C736 ) C726_=_C737( C726 C737 ) C726_=_C738( C726 C738 ) C726_=_C3623( C726 C3623 ) C727_=_C729( C727 C729 ) \nC727_=_C730( C727 C730 ) C727_=_C731( C727 C731 ) C727_=_C732( C727 C732 ) C727_=_C734( C727 C734 ) C727_=_C735( C727 C735 ) C727_=_C736( C727 C736 ) \nC727_=_C737( C727 C737 ) C727_=_C738( C727 C738 ) C727_=_C3522( C727 C3522 ) C729_=_C730( C729 C730 ) C729_=_C731( C729 C731 ) C729_=_C732( C729 C732 ) \nC729_=_C734( C729 C734 ) C729_=_C735( C729 C735 ) C729_=_C736( C729 C736 ) C729_=_C737( C729 C737 ) C729_=_C738( C729 C738 ) C730_=_C731( C730 C731 ) \nC730_=_C732( C730 C732 ) C730_=_C734( C730 C734 ) C730_=_C735( C730 C735 ) C730_=_C736( C730 C736 ) C730_=_C737( C730 C737 ) C730_=_C738( C730 C738 ) \nC731_=_C732( C731 C732 ) C731_=_C734( C731 C734 ) C731_=_C735( C731 C735 ) C731_=_C736( C731 C736 ) C731_=_C737( C731 C737 ) C731_=_C738( C731 C738 ) \nC731_=_C1262( C731 C1262 ) C731_=_C1451( C731 C1451 ) C731_=_C1719( C731 C1719 ) C731_=_C3524( C731 C3524 ) C731_=_C3780( C731 C3780 ) C731_=_C3949( C731 C3949 ) \nC731_=_C3950( C731 C3950 ) C732_=_C734( C732 C734 ) C732_=_C735( C732 C735 ) C732_=_C736( C732 C736 ) C732_=_C737( C732 C737 ) C732_=_C738( C732 C738 ) \nC732_=_C840( C732 C840 ) C732_=_C1174( C732 C1174 ) C732_=_C1265( C732 C1265 ) C732_=_C1454( C732 C1454 ) C732_=_C1495( C732 C1495 ) C732_=_C1542( C732 C1542 ) \nC732_=_C1722( C732 C1722 ) C732_=_C2778( C732 C2778 ) C732_=_C3097( C732 C3097 ) C732_=_C3114( C732 C3114 ) C732_=_C3457( C732 C3457 ) C732_=_C3525( C732 C3525 ) \nC732_=_C3588( C732 C3588 ) C732_=_C3691( C732 C3691 ) C732_=_C3781( C732 C3781 ) C732_=_C3847( C732 C3847 ) C732_=_C3949( C732 C3949 ) C732_=_C4020( C732 C4020 ) \nC732_=_C4021( C732 C4021 ) C734_=_C735( C734 C735 ) C734_=_C736( C734 C736 ) C734_=_C737( C734 C737 ) C734_=_C738( C734 C738 ) C734_=_C1268( C734 C1268 ) \nC734_=_C1456( C734 C1456 ) C734_=_C1725( C734 C1725 ) C734_=_C3527( C734 C3527 ) C734_=_C3784( C734 C3784 ) C734_=_C4021( C734 C4021 ) C734_=_C4031( C734 C4031 ) \nC735_=_C736( C735 C736 ) C735_=_C737( C735 C737 ) C735_=_C738( C735 C738 ) C735_=_C3786( C735 C3786 ) C736_=_C737( C736 C737 ) C736_=_C738( C736 C738 ) \nC737_=_C738( C737 C738 ) C737_=_C3787( C737 C3787 ) C738_=_C3530( C738 C3530 ) C757_=_C759( C757 C759 ) C757_=_C809( C757 C809 ) C757_=_C1064( C757 C1064 ) \nC757_=_C1094( C757 C1094 ) C757_=_C1467( C757 C1467 ) C757_=_C1741( C757 C1741 ) C757_=_C1869( C757 C1869 ) C757_=_C2011( C757 C2011 ) C757_=_C2046( C757 C2046 ) \nC757_=_C2276( C757 C2276 ) C757_=_C2336( C757 C2336 ) C757_=_C2789( C757 C2789 ) C757_=_C2873( C757 C2873 ) C757_=_C2941( C757 C2941 ) C757_=_C3161( C757 C3161 ) \nC757_=_C3441( C757 C3441 ) C757_=_C3474( C757 C3474 ) C757_=_C3475( C757 C3475 ) C757_=_C3476( C757 C3476 ) C757_=_C3477( C757 C3477 ) C757_=_C3478( C757 C3478 ) \nC757_=_C3479( C757 C3479 ) C759_=_C1146( C759 C1146 ) C759_=_C1810( C759 C1810 ) C759_=_C1913( C759 C1913 ) C759_=_C1992( C759 C1992 ) C759_=_C2086( C759 C2086 ) \nC759_=_C2494( C759 C2494 ) C759_=_C2509( C759 C2509 ) C759_=_C2791( C759 C2791 ) C759_=_C3321( C759 C3321 ) C759_=_C3481( C759 C3481 ) C759_=_C3495( C759 C3495 ) \nC759_=_C3522( C759 C3522 ) C759_=_C3524( C759 C3524 ) C759_=_C3525( C759 C3525 ) C759_=_C3527( C759 C3527 ) C759_=_C3528( C759 C3528 ) C759_=_C3529( C759 C3529 ) \nC759_=_C3530( C759 C3530 ) C786_=_C790( C786 C790 ) C786_=_C994( C786 C994 ) C786_=_C1173( C786 C1173 ) C786_=_C1366( C786 C1366 ) C786_=_C1697( C786 C1697 ) \nC786_=_C1937( C786 C1937 ) C786_=_C2149( C786 C2149 ) C786_=_C2360( C786 C2360 ) C786_=_C2424( C786 C2424 ) C786_=_C2745( C786 C2745 ) C786_=_C2776( C786 C2776 ) \nC786_=_C2905( C786 C2905 ) C786_=_C3096( C786 C3096 ) C786_=_C3454( C786 C3454 ) C786_=_C3725( C786 C3725 ) C786_=_C3732( C786 C3732 ) C786_=_C3891( C786 C3891 ) \nC786_=_C3893( C786 C3893 ) C790_=_C866( C790 C866 ) C790_=_C1346( C790 C1346 ) C790_=_C1616( C790 C1616 ) C790_=_C2038( C790 C2038 ) C790_=_C2234( C790 C2234 ) \nC790_=_C2568( C790 C2568 ) C790_=_C2670( C790 C2670 ) C790_=_C2749( C790 C2749 ) C790_=_C3299( C790 C3299 ) C790_=_C3414( C790 C3414 ) C790_=_C3538( C790 C3538 ) \nC790_=_C3560( C790 C3560 ) C790_=_C3623( C790 C3623 ) C790_=_C3903( C790 C3903 ) C790_=_C3950( C790 C3950 ) C790_=_C3956( C790 C3956 ) C790_=_C4010( C790 C4010 ) \nC790_=_C4020( C790 C4020 ) C790_=_C4026( C790 C4026 ) C790_=_C4031( C790 C4031 ) C790_=_C4032( C790 C4032 ) C798_=_C809( C798 C809 ) C798_=_C844( C798 C844 ) \nC798_=_C1250( C798 C1250 ) C798_=_C1252( C798 C1252 ) C798_=_C1253( C798 C1253 ) C798_=_C1254( C798 C1254 ) C798_=_C1255( C798 C1255 ) C798_=_C1256( C798 C1256 ) \nC798_=_C1258( C798 C1258 ) C798_=_C1260( C798 C1260 ) C798_=_C1261( C798 C1261 ) C798_=_C1262( C798 C1262 ) C798_=_C1263( C798 C1263 ) C798_=_C1264( C798 C1264 ) \nC798_=_C1265( C798 C1265 ) C798_=_C1267( C798 C1267 ) C798_=_C1268( C798 C1268 ) C798_=_C1269( C798 C1269 ) C798_=_C1270( C798 C1270 ) C798_=_C1271( C798 C1271 ) \nC809_=_C1064( C809 C1064 ) C809_=_C1094( C809 C1094 ) C809_=_C1467( C809 C1467 ) C809_=_C1741( C809 C1741 ) C809_=_C1869( C809 C1869 ) C809_=_C2011( C809 C2011 ) \nC809_=_C2046( C809 C2046 ) C809_=_C2276( C809 C2276 ) C809_=_C2336( C809 C2336 ) C809_=_C2789( C809 C2789 ) C809_=_C2873( C809 C2873 ) C809_=_C2941( C809 C2941 ) \nC809_=_C3161( C809 C3161 ) C809_=_C3441( C809 C3441 ) C809_=_C3474( C809 C3474 ) C809_=_C3475( C809 C3475 ) C809_=_C3476( C809 C3476 ) C809_=_C3477( C809 C3477 ) \nC809_=_C3478( C809 C3478 ) C809_=_C3479( C809 C3479 ) C838_=_C840( C838 C840 ) C838_=_C841( C838 C841 ) C838_=_C993( C838 C993 ) C838_=_C1067( C838 C1067 ) \nC838_=_C1197( C838 C1197 ) C838_=_C1470( C838 C1470 ) C838_=_C1873( C838 C1873 ) C838_=_C2047( C838 C2047 ) C838_=_C2277( C838 C2277 ) C838_=_C2341( C838 C2341 ) \nC838_=_C2824( C838 C2824 ) C838_=_C2903( C838 C2903 ) C838_=_C3445( C838 C3445 ) C838_=_C3474( C838 C3474 ) C838_=_C3498( C838 C3498 ) C838_=_C3738( C838 C3738 ) \nC838_=_C3780( C838 C3780 ) C838_=_C3781( C838 C3781 ) C838_=_C3783( C838 C3783 ) C838_=_C3784( C838 C3784 ) C838_=_C3785( C838 C3785 ) C838_=_C3786( C838 C3786 ) \nC838_=_C3787( C838 C3787 ) C838_=_C3788( C838 C3788 ) C840_=_C841( C840 C841 ) C840_=_C1174( C840 C1174 ) C840_=_C1265( C840 C1265 ) C840_=_C1454( C840 C1454 ) \nC840_=_C1495( C840 C1495 ) C840_=_C1542( C840 C1542 ) C840_=_C1722( C840 C1722 ) C840_=_C2778( C840 C2778 ) C840_=_C3097( C840 C3097 ) C840_=_C3114( C840 C3114 ) \nC840_=_C3457( C840 C3457 ) C840_=_C3525( C840 C3525 ) C840_=_C3588( C840 C3588 ) C840_=_C3691( C840 C3691 ) C840_=_C3781( C840 C3781 ) C840_=_C3847( C840 C3847 ) \nC840_=_C3949( C840 C3949 ) C840_=_C4020( C840 C4020 ) C840_=_C4021( C840 C4021 ) C841_=_C1175( C841 C1175 ) C841_=_C1349( C841 C1349 ) C841_=_C1500( C841 C1500 ) \nC841_=_C1546( C841 C1546 ) C841_=_C1882( C841 C1882 ) C841_=_C2367( C841 C2367 ) C841_=_C2779( C841 C2779 ) C841_=_C2832( C841 C2832 ) C841_=_C3101( C841 C3101 ) \nC841_=_C3115( C841 C3115 ) C841_=_C3277( C841 C3277 ) C841_=_C3460( C841 C3460 ) C841_=_C3565( C841 C3565 ) C841_=_C3590( C841 C3590 ) C841_=_C3694( C841 C3694 ) \nC841_=_C3713( C841 C3713 ) C841_=_C3850( C841 C3850 ) C841_=_C3986( C841 C3986 ) C841_=_C4042( C841 C4042 ) C841_=_C4081( C841 C4081 ) C844_=_C866( C844 C866 ) \nC844_=_C1250( C844 C1250 ) C844_=_C1252( C844 C1252 ) C844_=_C1253( C844 C1253 ) C844_=_C1254( C844 C1254 ) C844_=_C1255( C844 C1255 ) C844_=_C1256( C844 C1256 ) \nC844_=_C1258( C844 C1258 ) C844_=_C1260( C844 C1260 ) C844_=_C1261( C844 C1261 ) C844_=_C1262( C844 C1262 ) C844_=_C1263( C844 C1263 ) C844_=_C1264( C844 C1264 ) \nC844_=_C1265( C844 C1265 ) C844_=_C1267( C844 C1267 ) C844_=_C1268( C844 C1268 ) C844_=_C1269( C844 C1269 ) C844_=_C1270( C844 C1270 ) C844_=_C1271( C844 C1271 ) \nC866_=_C1346( C866 C1346 ) C866_=_C1616( C866 C1616 ) C866_=_C2038( C866 C2038 ) C866_=_C2234( C866 C2234 ) C866_=_C2568( C866 C2568 ) C866_=_C2670( C866 C2670 ) \nC866_=_C2749( C866 C2749 ) C866_=_C3299( C866 C3299 ) C866_=_C3414( C866 C3414 ) C866_=_C3538( C866 C3538 ) C866_=_C3560( C866 C3560 ) C866_=_C3623( C866 C3623 ) \nC866_=_C3903( C866 C3903 ) C866_=_C3950( C866 C3950 ) C866_=_C3956( C866 C3956 ) C866_=_C4010( C866 C4010 ) C866_=_C4020( C866 C4020 ) C866_=_C4026( C866 C4026 ) \nC866_=_C4031( C866 C4031 ) C866_=_C4032( C866 C4032 ) C898_=_C1129( C898 C1129 ) C898_=_C1272( C898 C1272 ) C898_=_C1435( C898 C1435 ) C898_=_C1437( C898 C1437 ) \nC898_=_C1438( C898 C1438 ) C898_=_C1439( C898 C1439 ) C898_=_C1440( C898 C1440 ) C898_=_C1441( C898 C1441 ) C898_=_C1442( C898 C1442 ) C898_=_C1443( C898 C1443 ) \nC898_=_C1444( C898 C1444 ) C898_=_C1445( C898 C1445 ) C898_=_C1446( C898 C1446 ) C898_=_C1448( C898 C1448 ) C898_=_C1450( C898 C1450 ) C898_=_C1451( C898 C1451 ) \nC898_=_C1452( C898 C1452 ) C898_=_C1453( C898 C1453 ) C898_=_C1454( C898 C1454 ) C898_=_C1456( C898 C1456 ) C898_=_C1457( C898 C1457 ) C993_=_C994( C993 C994 ) \nC993_=_C999( C993 C999 ) C993_=_C1067( C993 C1067 ) C993_=_C1197( C993 C1197 ) C993_=_C1470( C993 C1470 ) C993_=_C1873( C993 C1873 ) C993_=_C2047( C993 C2047 ) \nC993_=_C2277( C993 C2277 ) C993_=_C2341( C993 C2341 ) C993_=_C2824( C993 C2824 ) C993_=_C2903( C993 C2903 ) C993_=_C3445( C993 C3445 ) C993_=_C3474( C993 C3474 ) \nC993_=_C3498( C993 C3498 ) C993_=_C3738( C993 C3738 ) C993_=_C3780( C993 C3780 ) C993_=_C3781( C993 C3781 ) C993_=_C3783( C993 C3783 ) C993_=_C3784( C993</w:t>
      </w:r>
    </w:p>
    <w:p>
      <w:pPr>
        <w:pStyle w:val="PreformattedText"/>
        <w:bidi w:val="0"/>
        <w:spacing w:before="0" w:after="0"/>
        <w:jc w:val="left"/>
        <w:rPr/>
      </w:pPr>
      <w:r>
        <w:rPr/>
        <w:t xml:space="preserve"> </w:t>
      </w:r>
      <w:r>
        <w:rPr/>
        <w:t>C3784 ) \nC993_=_C3785( C993 C3785 ) C993_=_C3786( C993 C3786 ) C993_=_C3787( C993 C3787 ) C993_=_C3788( C993 C3788 ) C994_=_C999( C994 C999 ) C994_=_C1173( C994 C1173 ) \nC994_=_C1366( C994 C1366 ) C994_=_C1697( C994 C1697 ) C994_=_C1937( C994 C1937 ) C994_=_C2149( C994 C2149 ) C994_=_C2360( C994 C2360 ) C994_=_C2424( C994 C2424 ) \nC994_=_C2745( C994 C2745 ) C994_=_C2776( C994 C2776 ) C994_=_C2905( C994 C2905 ) C994_=_C3096( C994 C3096 ) C994_=_C3454( C994 C3454 ) C994_=_C3725( C994 C3725 ) \nC994_=_C3732( C994 C3732 ) C994_=_C3891( C994 C3891 ) C994_=_C3893( C994 C3893 ) C999_=_C1077( C999 C1077 ) C999_=_C1371( C999 C1371 ) C999_=_C1477( C999 C1477 ) \nC999_=_C1703( C999 C1703 ) C999_=_C1883( C999 C1883 ) C999_=_C2056( C999 C2056 ) C999_=_C2286( C999 C2286 ) C999_=_C2431( C999 C2431 ) C999_=_C2782( C999 C2782 ) \nC999_=_C3103( C999 C3103 ) C999_=_C3451( C999 C3451 ) C999_=_C3462( C999 C3462 ) C999_=_C3731( C999 C3731 ) C999_=_C3737( C999 C3737 ) C999_=_C3788( C999 C3788 ) \nC999_=_C4040( C999 C4040 ) C999_=_C4079( C999 C4079 ) C999_=_C4086( C999 C4086 ) C1027_=_C1276( C1027 C1276 ) C1027_=_C1554( C1027 C1554 ) C1027_=_C1797( C1027 C1797 ) \nC1027_=_C2178( C1027 C2178 ) C1027_=_C2179( C1027 C2179 ) C1027_=_C2180( C1027 C2180 ) C1027_=_C2181( C1027 C2181 ) C1027_=_C2182( C1027 C2182 ) C1027_=_C2183( C1027 C2183 ) \nC1027_=_C2184( C1027 C2184 ) C1027_=_C2185( C1027 C2185 ) C1027_=_C2186( C1027 C2186 ) C1027_=_C2187( C1027 C2187 ) C1027_=_C2189( C1027 C2189 ) C1027_=_C2190( C1027 C2190 ) \nC1027_=_C2191( C1027 C2191 ) C1027_=_C2193( C1027 C2193 ) C1027_=_C2194( C1027 C2194 ) C1027_=_C2196( C1027 C2196 ) C1064_=_C1067( C1064 C1067 ) C1064_=_C1077( C1064 C1077 ) \nC1064_=_C1094( C1064 C1094 ) C1064_=_C1467( C1064 C1467 ) C1064_=_C1741( C1064 C1741 ) C1064_=_C1869( C1064 C1869 ) C1064_=_C2011( C1064 C2011 ) C1064_=_C2046( C1064 C2046 ) \nC1064_=_C2276( C1064 C2276 ) C1064_=_C2336( C1064 C2336 ) C1064_=_C2789( C1064 C2789 ) C1064_=_C2873( C1064 C2873 ) C1064_=_C2941( C1064 C2941 ) C1064_=_C3161( C1064 C3161 ) \nC1064_=_C3441( C1064 C3441 ) C1064_=_C3474( C1064 C3474 ) C1064_=_C3475( C1064 C3475 ) C1064_=_C3476( C1064 C3476 ) C1064_=_C3477( C1064 C3477 ) C1064_=_C3478( C1064 C3478 ) \nC1064_=_C3479( C1064 C3479 ) C1067_=_C1077( C1067 C1077 ) C1067_=_C1197( C1067 C1197 ) C1067_=_C1470( C1067 C1470 ) C1067_=_C1873( C1067 C1873 ) C1067_=_C2047( C1067 C2047 ) \nC1067_=_C2277( C1067 C2277 ) C1067_=_C2341( C1067 C2341 ) C1067_=_C2824( C1067 C2824 ) C1067_=_C2903( C1067 C2903 ) C1067_=_C3445( C1067 C3445 ) C1067_=_C3474( C1067 C3474 ) \nC1067_=_C3498( C1067 C3498 ) C1067_=_C3738( C1067 C3738 ) C1067_=_C3780( C1067 C3780 ) C1067_=_C3781( C1067 C3781 ) C1067_=_C3783( C1067 C3783 ) C1067_=_C3784( C1067 C3784 ) \nC1067_=_C3785( C1067 C3785 ) C1067_=_C3786( C1067 C3786 ) C1067_=_C3787( C1067 C3787 ) C1067_=_C3788( C1067 C3788 ) C1077_=_C1371( C1077 C1371 ) C1077_=_C1477( C1077 C1477 ) \nC1077_=_C1703( C1077 C1703 ) C1077_=_C1883( C1077 C1883 ) C1077_=_C2056( C1077 C2056 ) C1077_=_C2286( C1077 C2286 ) C1077_=_C2431( C1077 C2431 ) C1077_=_C2782( C1077 C2782 ) \nC1077_=_C3103( C1077 C3103 ) C1077_=_C3451( C1077 C3451 ) C1077_=_C3462( C1077 C3462 ) C1077_=_C3731( C1077 C3731 ) C1077_=_C3737( C1077 C3737 ) C1077_=_C3788( C1077 C3788 ) \nC1077_=_C4040( C1077 C4040 ) C1077_=_C4079( C1077 C4079 ) C1077_=_C4086( C1077 C4086 ) C1094_=_C1467( C1094 C1467 ) C1094_=_C1741( C1094 C1741 ) C1094_=_C1869( C1094 C1869 ) \nC1094_=_C2011( C1094 C2011 ) C1094_=_C2046( C1094 C2046 ) C1094_=_C2276( C1094 C2276 ) C1094_=_C2336( C1094 C2336 ) C1094_=_C2789( C1094 C2789 ) C1094_=_C2873( C1094 C2873 ) \nC1094_=_C2941( C1094 C2941 ) C1094_=_C3161( C1094 C3161 ) C1094_=_C3441( C1094 C3441 ) C1094_=_C3474( C1094 C3474 ) C1094_=_C3475( C1094 C3475 ) C1094_=_C3476( C1094 C3476 ) \nC1094_=_C3477( C1094 C3477 ) C1094_=_C3478( C1094 C3478 ) C1094_=_C3479( C1094 C3479 ) C1129_=_C1146( C1129 C1146 ) C1129_=_C1272( C1129 C1272 ) C1129_=_C1435( C1129 C1435 ) \nC1129_=_C1437( C1129 C1437 ) C1129_=_C1438( C1129 C1438 ) C1129_=_C1439( C1129 C1439 ) C1129_=_C1440( C1129 C1440 ) C1129_=_C1441( C1129 C1441 ) C1129_=_C1442( C1129 C1442 ) \nC1129_=_C1443( C1129 C1443 ) C1129_=_C1444( C1129 C1444 ) C1129_=_C1445( C1129 C1445 ) C1129_=_C1446( C1129 C1446 ) C1129_=_C1448( C1129 C1448 ) C1129_=_C1450( C1129 C1450 ) \nC1129_=_C1451( C1129 C1451 ) C1129_=_C1452( C1129 C1452 ) C1129_=_C1453( C1129 C1453 ) C1129_=_C1454( C1129 C1454 ) C1129_=_C1456( C1129 C1456 ) C1129_=_C1457( C1129 C1457 ) \nC1146_=_C1810( C1146 C1810 ) C1146_=_C1913( C1146 C1913 ) C1146_=_C1992( C1146 C1992 ) C1146_=_C2086( C1146 C2086 ) C1146_=_C2494( C1146 C2494 ) C1146_=_C2509( C1146 C2509 ) \nC1146_=_C2791( C1146 C2791 ) C1146_=_C3321( C1146 C3321 ) C1146_=_C3481( C1146 C3481 ) C1146_=_C3495( C1146 C3495 ) C1146_=_C3522( C1146 C3522 ) C1146_=_C3524( C1146 C3524 ) \nC1146_=_C3525( C1146 C3525 ) C1146_=_C3527( C1146 C3527 ) C1146_=_C3528( C1146 C3528 ) C1146_=_C3529( C1146 C3529 ) C1146_=_C3530( C1146 C3530 ) C1173_=_C1174( C1173 C1174 ) \nC1173_=_C1175( C1173 C1175 ) C1173_=_C1366( C1173 C1366 ) C1173_=_C1697( C1173 C1697 ) C1173_=_C1937( C1173 C1937 ) C1173_=_C2149( C1173 C2149 ) C1173_=_C2360( C1173 C2360 ) \nC1173_=_C2424( C1173 C2424 ) C1173_=_C2745( C1173 C2745 ) C1173_=_C2776( C1173 C2776 ) C1173_=_C2905( C1173 C2905 ) C1173_=_C3096( C1173 C3096 ) C1173_=_C3454( C1173 C3454 ) \nC1173_=_C3725( C1173 C3725 ) C1173_=_C3732( C1173 C3732 ) C1173_=_C3891( C1173 C3891 ) C1173_=_C3893( C1173 C3893 ) C1174_=_C1175( C1174 C1175 ) C1174_=_C1265( C1174 C1265 ) \nC1174_=_C1454( C1174 C1454 ) C1174_=_C1495( C1174 C1495 ) C1174_=_C1542( C1174 C1542 ) C1174_=_C1722( C1174 C1722 ) C1174_=_C2778( C1174 C2778 ) C1174_=_C3097( C1174 C3097 ) \nC1174_=_C3114( C1174 C3114 ) C1174_=_C3457( C1174 C3457 ) C1174_=_C3525( C1174 C3525 ) C1174_=_C3588( C1174 C3588 ) C1174_=_C3691( C1174 C3691 ) C1174_=_C3781( C1174 C3781 ) \nC1174_=_C3847( C1174 C3847 ) C1174_=_C3949( C1174 C3949 ) C1174_=_C4020( C1174 C4020 ) C1174_=_C4021( C1174 C4021 ) C1175_=_C1349( C1175 C1349 ) C1175_=_C1500( C1175 C1500 ) \nC1175_=_C1546( C1175 C1546 ) C1175_=_C1882( C1175 C1882 ) C1175_=_C2367( C1175 C2367 ) C1175_=_C2779( C1175 C2779 ) C1175_=_C2832( C1175 C2832 ) C1175_=_C3101( C1175 C3101 ) \nC1175_=_C3115( C1175 C3115 ) C1175_=_C3277( C1175 C3277 ) C1175_=_C3460( C1175 C3460 ) C1175_=_C3565( C1175 C3565 ) C1175_=_C3590( C1175 C3590 ) C1175_=_C3694( C1175 C3694 ) \nC1175_=_C3713( C1175 C3713 ) C1175_=_C3850( C1175 C3850 ) C1175_=_C3986( C1175 C3986 ) C1175_=_C4042( C1175 C4042 ) C1175_=_C4081( C1175 C4081 ) C1197_=_C1470( C1197 C1470 ) \nC1197_=_C1873( C1197 C1873 ) C1197_=_C2047( C1197 C2047 ) C1197_=_C2277( C1197 C2277 ) C1197_=_C2341( C1197 C2341 ) C1197_=_C2824( C1197 C2824 ) C1197_=_C2903( C1197 C2903 ) \nC1197_=_C3445( C1197 C3445 ) C1197_=_C3474( C1197 C3474 ) C1197_=_C3498( C1197 C3498 ) C1197_=_C3738( C1197 C3738 ) C1197_=_C3780( C1197 C3780 ) C1197_=_C3781( C1197 C3781 ) \nC1197_=_C3783( C1197 C3783 ) C1197_=_C3784( C1197 C3784 ) C1197_=_C3785( C1197 C3785 ) C1197_=_C3786( C1197 C3786 ) C1197_=_C3787( C1197 C3787 ) C1197_=_C3788( C1197 C3788 ) \nC1250_=_C1252( C1250 C1252 ) C1250_=_C1253( C1250 C1253 ) C1250_=_C1254( C1250 C1254 ) C1250_=_C1255( C1250 C1255 ) C1250_=_C1256( C1250 C1256 ) C1250_=_C1258( C1250 C1258 ) \nC1250_=_C1260( C1250 C1260 ) C1250_=_C1261( C1250 C1261 ) C1250_=_C1262( C1250 C1262 ) C1250_=_C1263( C1250 C1263 ) C1250_=_C1264( C1250 C1264 ) C1250_=_C1265( C1250 C1265 ) \nC1250_=_C1267( C1250 C1267 ) C1250_=_C1268( C1250 C1268 ) C1250_=_C1269( C1250 C1269 ) C1250_=_C1270( C1250 C1270 ) C1250_=_C1271( C1250 C1271 ) C1250_=_C1616( C1250 C1616 ) \nC1252_=_C1253( C1252 C1253 ) C1252_=_C1254( C1252 C1254 ) C1252_=_C1255( C1252 C1255 ) C1252_=_C1256( C1252 C1256 ) C1252_=_C1258( C1252 C1258 ) C1252_=_C1260( C1252 C1260 ) \nC1252_=_C1261( C1252 C1261 ) C1252_=_C1262( C1252 C1262 ) C1252_=_C1263( C1252 C1263 ) C1252_=_C1264( C1252 C1264 ) C1252_=_C1265( C1252 C1265 ) C1252_=_C1267( C1252 C1267 ) \nC1252_=_C1268( C1252 C1268 ) C1252_=_C1269( C1252 C1269 ) C1252_=_C1270( C1252 C1270 ) C1252_=_C1271( C1252 C1271 ) C1253_=_C1254( C1253 C1254 ) C1253_=_C1255( C1253 C1255 ) \nC1253_=_C1256( C1253 C1256 ) C1253_=_C1258( C1253 C1258 ) C1253_=_C1260( C1253 C1260 ) C1253_=_C1261( C1253 C1261 ) C1253_=_C1262( C1253 C1262 ) C1253_=_C1263( C1253 C1263 ) \nC1253_=_C1264( C1253 C1264 ) C1253_=_C1265( C1253 C1265 ) C1253_=_C1267( C1253 C1267 ) C1253_=_C1268( C1253 C1268 ) C1253_=_C1269( C1253 C1269 ) C1253_=_C1270( C1253 C1270 ) \nC1253_=_C1271( C1253 C1271 ) C1254_=_C1255( C1254 C1255 ) C1254_=_C1256( C1254 C1256 ) C1254_=_C1258( C1254 C1258 ) C1254_=_C1260( C1254 C1260 ) C1254_=_C1261( C1254 C1261 ) \nC1254_=_C1262( C1254 C1262 ) C1254_=_C1263( C1254 C1263 ) C1254_=_C1264( C1254 C1264 ) C1254_=_C1265( C1254 C1265 ) C1254_=_C1267( C1254 C1267 ) C1254_=_C1268( C1254 C1268 ) \nC1254_=_C1269( C1254 C1269 ) C1254_=_C1270( C1254 C1270 ) C1254_=_C1271( C1254 C1271 ) C1255_=_C1256( C1255 C1256 ) C1255_=_C1258( C1255 C1258 ) C1255_=_C1260( C1255 C1260 ) \nC1255_=_C1261( C1255 C1261 ) C1255_=_C1262( C1255 C1262 ) C1255_=_C1263( C1255 C1263 ) C1255_=_C1264( C1255 C1264 ) C1255_=_C1265( C1255 C1265 ) C1255_=_C1267( C1255 C1267 ) \nC1255_=_C1268( C1255 C1268 ) C1255_=_C1269( C1255 C1269 ) C1255_=_C1270( C1255 C1270 ) C1255_=_C1271( C1255 C1271 ) C1256_=_C1258( C1256 C1258 ) C1256_=_C1260( C1256 C1260 ) \nC1256_=_C1261( C1256 C1261 ) C1256_=_C1262( C1256 C1262 ) C1256_=_C1263( C1256 C1263 ) C1256_=_C1264( C1256 C1264 ) C1256_=_C1265( C1256 C1265 ) C1256_=_C1267( C1256 C1267 ) \nC1256_=_C1268( C1256 C1268 ) C1256_=_C1269( C1256 C1269 ) C1256_=_C1270( C1256 C1270 ) C1256_=_C1271( C1256 C1271 ) C1258_=_C1260( C1258 C1260 ) C1258_=_C1261( C1258 C1261 ) \nC1258_=_C1262( C1258 C1262 ) C1258_=_C1263( C1258 C1263 ) C1258_=_C1264( C1258 C1264 ) C1258_=_C1265( C1258 C1265</w:t>
      </w:r>
    </w:p>
    <w:p>
      <w:pPr>
        <w:pStyle w:val="PreformattedText"/>
        <w:bidi w:val="0"/>
        <w:spacing w:before="0" w:after="0"/>
        <w:jc w:val="left"/>
        <w:rPr/>
      </w:pPr>
      <w:r>
        <w:rPr/>
        <w:t xml:space="preserve"> </w:t>
      </w:r>
      <w:r>
        <w:rPr/>
        <w:t>) C1258_=_C1267( C1258 C1267 ) C1258_=_C1268( C1258 C1268 ) \nC1258_=_C1269( C1258 C1269 ) C1258_=_C1270( C1258 C1270 ) C1258_=_C1271( C1258 C1271 ) C1260_=_C1261( C1260 C1261 ) C1260_=_C1262( C1260 C1262 ) C1260_=_C1263( C1260 C1263 ) \nC1260_=_C1264( C1260 C1264 ) C1260_=_C1265( C1260 C1265 ) C1260_=_C1267( C1260 C1267 ) C1260_=_C1268( C1260 C1268 ) C1260_=_C1269( C1260 C1269 ) C1260_=_C1270( C1260 C1270 ) \nC1260_=_C1271( C1260 C1271 ) C1261_=_C1262( C1261 C1262 ) C1261_=_C1263( C1261 C1263 ) C1261_=_C1264( C1261 C1264 ) C1261_=_C1265( C1261 C1265 ) C1261_=_C1267( C1261 C1267 ) \nC1261_=_C1268( C1261 C1268 ) C1261_=_C1269( C1261 C1269 ) C1261_=_C1270( C1261 C1270 ) C1261_=_C1271( C1261 C1271 ) C1262_=_C1263( C1262 C1263 ) C1262_=_C1264( C1262 C1264 ) \nC1262_=_C1265( C1262 C1265 ) C1262_=_C1267( C1262 C1267 ) C1262_=_C1268( C1262 C1268 ) C1262_=_C1269( C1262 C1269 ) C1262_=_C1270( C1262 C1270 ) C1262_=_C1271( C1262 C1271 ) \nC1262_=_C1451( C1262 C1451 ) C1262_=_C1719( C1262 C1719 ) C1262_=_C3524( C1262 C3524 ) C1262_=_C3780( C1262 C3780 ) C1262_=_C3949( C1262 C3949 ) C1262_=_C3950( C1262 C3950 ) \nC1263_=_C1264( C1263 C1264 ) C1263_=_C1265( C1263 C1265 ) C1263_=_C1267( C1263 C1267 ) C1263_=_C1268( C1263 C1268 ) C1263_=_C1269( C1263 C1269 ) C1263_=_C1270( C1263 C1270 ) \nC1263_=_C1271( C1263 C1271 ) C1264_=_C1265( C1264 C1265 ) C1264_=_C1267( C1264 C1267 ) C1264_=_C1268( C1264 C1268 ) C1264_=_C1269( C1264 C1269 ) C1264_=_C1270( C1264 C1270 ) \nC1264_=_C1271( C1264 C1271 ) C1265_=_C1267( C1265 C1267 ) C1265_=_C1268( C1265 C1268 ) C1265_=_C1269( C1265 C1269 ) C1265_=_C1270( C1265 C1270 ) C1265_=_C1271( C1265 C1271 ) \nC1265_=_C1454( C1265 C1454 ) C1265_=_C1495( C1265 C1495 ) C1265_=_C1542( C1265 C1542 ) C1265_=_C1722( C1265 C1722 ) C1265_=_C2778( C1265 C2778 ) C1265_=_C3097( C1265 C3097 ) \nC1265_=_C3114( C1265 C3114 ) C1265_=_C3457( C1265 C3457 ) C1265_=_C3525( C1265 C3525 ) C1265_=_C3588( C1265 C3588 ) C1265_=_C3691( C1265 C3691 ) C1265_=_C3781( C1265 C3781 ) \nC1265_=_C3847( C1265 C3847 ) C1265_=_C3949( C1265 C3949 ) C1265_=_C4020( C1265 C4020 ) C1265_=_C4021( C1265 C4021 ) C1267_=_C1268( C1267 C1268 ) C1267_=_C1269( C1267 C1269 ) \nC1267_=_C1270( C1267 C1270 ) C1267_=_C1271( C1267 C1271 ) C1268_=_C1269( C1268 C1269 ) C1268_=_C1270( C1268 C1270 ) C1268_=_C1271( C1268 C1271 ) C1268_=_C1456( C1268 C1456 ) \nC1268_=_C1725( C1268 C1725 ) C1268_=_C3527( C1268 C3527 ) C1268_=_C3784( C1268 C3784 ) C1268_=_C4021( C1268 C4021 ) C1268_=_C4031( C1268 C4031 ) C1269_=_C1270( C1269 C1270 ) \nC1269_=_C1271( C1269 C1271 ) C1270_=_C1271( C1270 C1271 ) C1271_=_C3529( C1271 C3529 ) C1272_=_C1276( C1272 C1276 ) C1272_=_C1435( C1272 C1435 ) C1272_=_C1437( C1272 C1437 ) \nC1272_=_C1438( C1272 C1438 ) C1272_=_C1439( C1272 C1439 ) C1272_=_C1440( C1272 C1440 ) C1272_=_C1441( C1272 C1441 ) C1272_=_C1442( C1272 C1442 ) C1272_=_C1443( C1272 C1443 ) \nC1272_=_C1444( C1272 C1444 ) C1272_=_C1445( C1272 C1445 ) C1272_=_C1446( C1272 C1446 ) C1272_=_C1448( C1272 C1448 ) C1272_=_C1450( C1272 C1450 ) C1272_=_C1451( C1272 C1451 ) \nC1272_=_C1452( C1272 C1452 ) C1272_=_C1453( C1272 C1453 ) C1272_=_C1454( C1272 C1454 ) C1272_=_C1456( C1272 C1456 ) C1272_=_C1457( C1272 C1457 ) C1276_=_C1554( C1276 C1554 ) \nC1276_=_C1797( C1276 C1797 ) C1276_=_C2178( C1276 C2178 ) C1276_=_C2179( C1276 C2179 ) C1276_=_C2180( C1276 C2180 ) C1276_=_C2181( C1276 C2181 ) C1276_=_C2182( C1276 C2182 ) \nC1276_=_C2183( C1276 C2183 ) C1276_=_C2184( C1276 C2184 ) C1276_=_C2185( C1276 C2185 ) C1276_=_C2186( C1276 C2186 ) C1276_=_C2187( C1276 C2187 ) C1276_=_C2189( C1276 C2189 ) \nC1276_=_C2190( C1276 C2190 ) C1276_=_C2191( C1276 C2191 ) C1276_=_C2193( C1276 C2193 ) C1276_=_C2194( C1276 C2194 ) C1276_=_C2196( C1276 C2196 ) C1336_=_C1346( C1336 C1346 ) \nC1336_=_C1349( C1336 C1349 ) C1336_=_C2027( C1336 C2027 ) C1336_=_C2223( C1336 C2223 ) C1336_=_C2376( C1336 C2376 ) C1336_=_C2558( C1336 C2558 ) C1336_=_C2660( C1336 C2660 ) \nC1336_=_C2769( C1336 C2769 ) C1336_=_C2887( C1336 C2887 ) C1336_=_C3075( C1336 C3075 ) C1336_=_C3403( C1336 C3403 ) C1336_=_C3404( C1336 C3404 ) C1336_=_C3405( C1336 C3405 ) \nC1336_=_C3406( C1336 C3406 ) C1336_=_C3408( C1336 C3408 ) C1336_=_C3409( C1336 C3409 ) C1336_=_C3410( C1336 C3410 ) C1336_=_C3411( C1336 C3411 ) C1336_=_C3413( C1336 C3413 ) \nC1336_=_C3414( C1336 C3414 ) C1336_=_C3415( C1336 C3415 ) C1346_=_C1349( C1346 C1349 ) C1346_=_C1616( C1346 C1616 ) C1346_=_C2038( C1346 C2038 ) C1346_=_C2234( C1346 C2234 ) \nC1346_=_C2568( C1346 C2568 ) C1346_=_C2670( C1346 C2670 ) C1346_=_C2749( C1346 C2749 ) C1346_=_C3299( C1346 C3299 ) C1346_=_C3414( C1346 C3414 ) C1346_=_C3538( C1346 C3538 ) \nC1346_=_C3560( C1346 C3560 ) C1346_=_C3623( C1346 C3623 ) C1346_=_C3903( C1346 C3903 ) C1346_=_C3950( C1346 C3950 ) C1346_=_C3956( C1346 C3956 ) C1346_=_C4010( C1346 C4010 ) \nC1346_=_C4020( C1346 C4020 ) C1346_=_C4026( C1346 C4026 ) C1346_=_C4031( C1346 C4031 ) C1346_=_C4032( C1346 C4032 ) C1349_=_C1500( C1349 C1500 ) C1349_=_C1546( C1349 C1546 ) \nC1349_=_C1882( C1349 C1882 ) C1349_=_C2367( C1349 C2367 ) C1349_=_C2779( C1349 C2779 ) C1349_=_C2832( C1349 C2832 ) C1349_=_C3101( C1349 C3101 ) C1349_=_C3115( C1349 C3115 ) \nC1349_=_C3277( C1349 C3277 ) C1349_=_C3460( C1349 C3460 ) C1349_=_C3565( C1349 C3565 ) C1349_=_C3590( C1349 C3590 ) C1349_=_C3694( C1349 C3694 ) C1349_=_C3713( C1349 C3713 ) \nC1349_=_C3850( C1349 C3850 ) C1349_=_C3986( C1349 C3986 ) C1349_=_C4042( C1349 C4042 ) C1349_=_C4081( C1349 C4081 ) C1366_=_C1371( C1366 C1371 ) C1366_=_C1697( C1366 C1697 ) \nC1366_=_C1937( C1366 C1937 ) C1366_=_C2149( C1366 C2149 ) C1366_=_C2360( C1366 C2360 ) C1366_=_C2424( C1366 C2424 ) C1366_=_C2745( C1366 C2745 ) C1366_=_C2776( C1366 C2776 ) \nC1366_=_C2905( C1366 C2905 ) C1366_=_C3096( C1366 C3096 ) C1366_=_C3454( C1366 C3454 ) C1366_=_C3725( C1366 C3725 ) C1366_=_C3732( C1366 C3732 ) C1366_=_C3891( C1366 C3891 ) \nC1366_=_C3893( C1366 C3893 ) C1371_=_C1477( C1371 C1477 ) C1371_=_C1703( C1371 C1703 ) C1371_=_C1883( C1371 C1883 ) C1371_=_C2056( C1371 C2056 ) C1371_=_C2286( C1371 C2286 ) \nC1371_=_C2431( C1371 C2431 ) C1371_=_C2782( C1371 C2782 ) C1371_=_C3103( C1371 C3103 ) C1371_=_C3451( C1371 C3451 ) C1371_=_C3462( C1371 C3462 ) C1371_=_C3731( C1371 C3731 ) \nC1371_=_C3737( C1371 C3737 ) C1371_=_C3788( C1371 C3788 ) C1371_=_C4040( C1371 C4040 ) C1371_=_C4079( C1371 C4079 ) C1371_=_C4086( C1371 C4086 ) C1435_=_C1437( C1435 C1437 ) \nC1435_=_C1438( C1435 C1438 ) C1435_=_C1439( C1435 C1439 ) C1435_=_C1440( C1435 C1440 ) C1435_=_C1441( C1435 C1441 ) C1435_=_C1442( C1435 C1442 ) C1435_=_C1443( C1435 C1443 ) \nC1435_=_C1444( C1435 C1444 ) C1435_=_C1445( C1435 C1445 ) C1435_=_C1446( C1435 C1446 ) C1435_=_C1448( C1435 C1448 ) C1435_=_C1450( C1435 C1450 ) C1435_=_C1451( C1435 C1451 ) \nC1435_=_C1452( C1435 C1452 ) C1435_=_C1453( C1435 C1453 ) C1435_=_C1454( C1435 C1454 ) C1435_=_C1456( C1435 C1456 ) C1435_=_C1457( C1435 C1457 ) C1437_=_C1438( C1437 C1438 ) \nC1437_=_C1439( C1437 C1439 ) C1437_=_C1440( C1437 C1440 ) C1437_=_C1441( C1437 C1441 ) C1437_=_C1442( C1437 C1442 ) C1437_=_C1443( C1437 C1443 ) C1437_=_C1444( C1437 C1444 ) \nC1437_=_C1445( C1437 C1445 ) C1437_=_C1446( C1437 C1446 ) C1437_=_C1448( C1437 C1448 ) C1437_=_C1450( C1437 C1450 ) C1437_=_C1451( C1437 C1451 ) C1437_=_C1452( C1437 C1452 ) \nC1437_=_C1453( C1437 C1453 ) C1437_=_C1454( C1437 C1454 ) C1437_=_C1456( C1437 C1456 ) C1437_=_C1457( C1437 C1457 ) C1437_=_C1937( C1437 C1937 ) C1438_=_C1439( C1438 C1439 ) \nC1438_=_C1440( C1438 C1440 ) C1438_=_C1441( C1438 C1441 ) C1438_=_C1442( C1438 C1442 ) C1438_=_C1443( C1438 C1443 ) C1438_=_C1444( C1438 C1444 ) C1438_=_C1445( C1438 C1445 ) \nC1438_=_C1446( C1438 C1446 ) C1438_=_C1448( C1438 C1448 ) C1438_=_C1450( C1438 C1450 ) C1438_=_C1451( C1438 C1451 ) C1438_=_C1452( C1438 C1452 ) C1438_=_C1453( C1438 C1453 ) \nC1438_=_C1454( C1438 C1454 ) C1438_=_C1456( C1438 C1456 ) C1438_=_C1457( C1438 C1457 ) C1438_=_C2558( C1438 C2558 ) C1438_=_C2568( C1438 C2568 ) C1439_=_C1440( C1439 C1440 ) \nC1439_=_C1441( C1439 C1441 ) C1439_=_C1442( C1439 C1442 ) C1439_=_C1443( C1439 C1443 ) C1439_=_C1444( C1439 C1444 ) C1439_=_C1445( C1439 C1445 ) C1439_=_C1446( C1439 C1446 ) \nC1439_=_C1448( C1439 C1448 ) C1439_=_C1450( C1439 C1450 ) C1439_=_C1451( C1439 C1451 ) C1439_=_C1452( C1439 C1452 ) C1439_=_C1453( C1439 C1453 ) C1439_=_C1454( C1439 C1454 ) \nC1439_=_C1456( C1439 C1456 ) C1439_=_C1457( C1439 C1457 ) C1440_=_C1441( C1440 C1441 ) C1440_=_C1442( C1440 C1442 ) C1440_=_C1443( C1440 C1443 ) C1440_=_C1444( C1440 C1444 ) \nC1440_=_C1445( C1440 C1445 ) C1440_=_C1446( C1440 C1446 ) C1440_=_C1448( C1440 C1448 ) C1440_=_C1450( C1440 C1450 ) C1440_=_C1451( C1440 C1451 ) C1440_=_C1452( C1440 C1452 ) \nC1440_=_C1453( C1440 C1453 ) C1440_=_C1454( C1440 C1454 ) C1440_=_C1456( C1440 C1456 ) C1440_=_C1457( C1440 C1457 ) C1440_=_C1709( C1440 C1709 ) C1440_=_C2941( C1440 C2941 ) \nC1441_=_C1442( C1441 C1442 ) C1441_=_C1443( C1441 C1443 ) C1441_=_C1444( C1441 C1444 ) C1441_=_C1445( C1441 C1445 ) C1441_=_C1446( C1441 C1446 ) C1441_=_C1448( C1441 C1448 ) \nC1441_=_C1450( C1441 C1450 ) C1441_=_C1451( C1441 C1451 ) C1441_=_C1452( C1441 C1452 ) C1441_=_C1453( C1441 C1453 ) C1441_=_C1454( C1441 C1454 ) C1441_=_C1456( C1441 C1456 ) \nC1441_=_C1457( C1441 C1457 ) C1442_=_C1443( C1442 C1443 ) C1442_=_C1444( C1442 C1444 ) C1442_=_C1445( C1442 C1445 ) C1442_=_C1446( C1442 C1446 ) C1442_=_C1448( C1442 C1448 ) \nC1442_=_C1450( C1442 C1450 ) C1442_=_C1451( C1442 C1451 ) C1442_=_C1452( C1442 C1452 ) C1442_=_C1453( C1442 C1453 ) C1442_=_C1454( C1442 C1454 ) C1442_=_C1456( C1442 C1456 ) \nC1442_=_C1457( C1442 C1457 ) C1442_=_C1710( C1442 C1710 ) C1443_=_C1444( C1443 C1444 ) C1443_=_C1445( C1443 C1445 ) C1443_=_C1446( C1443 C1446 ) C1443_=_C1448( C1443 C1448 ) \nC1443_=_C1450( C1443 C1450 ) C1443_=_C1451( C1443 C1451 ) C1443_=_C1452( C1443 C1452 ) C1443_=_C1453( C1443 C1453 ) C1443_=_C1454( C1443 C1454 ) C1443_=_C1456(</w:t>
      </w:r>
    </w:p>
    <w:p>
      <w:pPr>
        <w:pStyle w:val="PreformattedText"/>
        <w:bidi w:val="0"/>
        <w:spacing w:before="0" w:after="0"/>
        <w:jc w:val="left"/>
        <w:rPr/>
      </w:pPr>
      <w:r>
        <w:rPr/>
        <w:t xml:space="preserve"> </w:t>
      </w:r>
      <w:r>
        <w:rPr/>
        <w:t>C1443 C1456 ) \nC1443_=_C1457( C1443 C1457 ) C1443_=_C3161( C1443 C3161 ) C1444_=_C1445( C1444 C1445 ) C1444_=_C1446( C1444 C1446 ) C1444_=_C1448( C1444 C1448 ) C1444_=_C1450( C1444 C1450 ) \nC1444_=_C1451( C1444 C1451 ) C1444_=_C1452( C1444 C1452 ) C1444_=_C1453( C1444 C1453 ) C1444_=_C1454( C1444 C1454 ) C1444_=_C1456( C1444 C1456 ) C1444_=_C1457( C1444 C1457 ) \nC1445_=_C1446( C1445 C1446 ) C1445_=_C1448( C1445 C1448 ) C1445_=_C1450( C1445 C1450 ) C1445_=_C1451( C1445 C1451 ) C1445_=_C1452( C1445 C1452 ) C1445_=_C1453( C1445 C1453 ) \nC1445_=_C1454( C1445 C1454 ) C1445_=_C1456( C1445 C1456 ) C1445_=_C1457( C1445 C1457 ) C1445_=_C3277( C1445 C3277 ) C1446_=_C1448( C1446 C1448 ) C1446_=_C1450( C1446 C1450 ) \nC1446_=_C1451( C1446 C1451 ) C1446_=_C1452( C1446 C1452 ) C1446_=_C1453( C1446 C1453 ) C1446_=_C1454( C1446 C1454 ) C1446_=_C1456( C1446 C1456 ) C1446_=_C1457( C1446 C1457 ) \nC1448_=_C1450( C1448 C1450 ) C1448_=_C1451( C1448 C1451 ) C1448_=_C1452( C1448 C1452 ) C1448_=_C1453( C1448 C1453 ) C1448_=_C1454( C1448 C1454 ) C1448_=_C1456( C1448 C1456 ) \nC1448_=_C1457( C1448 C1457 ) C1448_=_C3588( C1448 C3588 ) C1448_=_C3590( C1448 C3590 ) C1450_=_C1451( C1450 C1451 ) C1450_=_C1452( C1450 C1452 ) C1450_=_C1453( C1450 C1453 ) \nC1450_=_C1454( C1450 C1454 ) C1450_=_C1456( C1450 C1456 ) C1450_=_C1457( C1450 C1457 ) C1451_=_C1452( C1451 C1452 ) C1451_=_C1453( C1451 C1453 ) C1451_=_C1454( C1451 C1454 ) \nC1451_=_C1456( C1451 C1456 ) C1451_=_C1457( C1451 C1457 ) C1451_=_C1719( C1451 C1719 ) C1451_=_C3524( C1451 C3524 ) C1451_=_C3780( C1451 C3780 ) C1451_=_C3949( C1451 C3949 ) \nC1451_=_C3950( C1451 C3950 ) C1452_=_C1453( C1452 C1453 ) C1452_=_C1454( C1452 C1454 ) C1452_=_C1456( C1452 C1456 ) C1452_=_C1457( C1452 C1457 ) C1453_=_C1454( C1453 C1454 ) \nC1453_=_C1456( C1453 C1456 ) C1453_=_C1457( C1453 C1457 ) C1454_=_C1456( C1454 C1456 ) C1454_=_C1457( C1454 C1457 ) C1454_=_C1495( C1454 C1495 ) C1454_=_C1542( C1454 C1542 ) \nC1454_=_C1722( C1454 C1722 ) C1454_=_C2778( C1454 C2778 ) C1454_=_C3097( C1454 C3097 ) C1454_=_C3114( C1454 C3114 ) C1454_=_C3457( C1454 C3457 ) C1454_=_C3525( C1454 C3525 ) \nC1454_=_C3588( C1454 C3588 ) C1454_=_C3691( C1454 C3691 ) C1454_=_C3781( C1454 C3781 ) C1454_=_C3847( C1454 C3847 ) C1454_=_C3949( C1454 C3949 ) C1454_=_C4020( C1454 C4020 ) \nC1454_=_C4021( C1454 C4021 ) C1456_=_C1457( C1456 C1457 ) C1456_=_C1725( C1456 C1725 ) C1456_=_C3527( C1456 C3527 ) C1456_=_C3784( C1456 C3784 ) C1456_=_C4021( C1456 C4021 ) \nC1456_=_C4031( C1456 C4031 ) C1457_=_C1726( C1457 C1726 ) C1467_=_C1470( C1467 C1470 ) C1467_=_C1477( C1467 C1477 ) C1467_=_C1741( C1467 C1741 ) C1467_=_C1869( C1467 C1869 ) \nC1467_=_C2011( C1467 C2011 ) C1467_=_C2046( C1467 C2046 ) C1467_=_C2276( C1467 C2276 ) C1467_=_C2336( C1467 C2336 ) C1467_=_C2789( C1467 C2789 ) C1467_=_C2873( C1467 C2873 ) \nC1467_=_C2941( C1467 C2941 ) C1467_=_C3161( C1467 C3161 ) C1467_=_C3441( C1467 C3441 ) C1467_=_C3474( C1467 C3474 ) C1467_=_C3475( C1467 C3475 ) C1467_=_C3476( C1467 C3476 ) \nC1467_=_C3477( C1467 C3477 ) C1467_=_C3478( C1467 C3478 ) C1467_=_C3479( C1467 C3479 ) C1470_=_C1477( C1470 C1477 ) C1470_=_C1873( C1470 C1873 ) C1470_=_C2047( C1470 C2047 ) \nC1470_=_C2277( C1470 C2277 ) C1470_=_C2341( C1470 C2341 ) C1470_=_C2824( C1470 C2824 ) C1470_=_C2903( C1470 C2903 ) C1470_=_C3445( C1470 C3445 ) C1470_=_C3474( C1470 C3474 ) \nC1470_=_C3498( C1470 C3498 ) C1470_=_C3738( C1470 C3738 ) C1470_=_C3780( C1470 C3780 ) C1470_=_C3781( C1470 C3781 ) C1470_=_C3783( C1470 C3783 ) C1470_=_C3784( C1470 C3784 ) \nC1470_=_C3785( C1470 C3785 ) C1470_=_C3786( C1470 C3786 ) C1470_=_C3787( C1470 C3787 ) C1470_=_C3788( C1470 C3788 ) C1477_=_C1703( C1477 C1703 ) C1477_=_C1883( C1477 C1883 ) \nC1477_=_C2056( C1477 C2056 ) C1477_=_C2286( C1477 C2286 ) C1477_=_C2431( C1477 C2431 ) C1477_=_C2782( C1477 C2782 ) C1477_=_C3103( C1477 C3103 ) C1477_=_C3451( C1477 C3451 ) \nC1477_=_C3462( C1477 C3462 ) C1477_=_C3731( C1477 C3731 ) C1477_=_C3737( C1477 C3737 ) C1477_=_C3788( C1477 C3788 ) C1477_=_C4040( C1477 C4040 ) C1477_=_C4079( C1477 C4079 ) \nC1477_=_C4086( C1477 C4086 ) C1495_=_C1500( C1495 C1500 ) C1495_=_C1542( C1495 C1542 ) C1495_=_C1722( C1495 C1722 ) C1495_=_C2778( C1495 C2778 ) C1495_=_C3097( C1495 C3097 ) \nC1495_=_C3114( C1495 C3114 ) C1495_=_C3457( C1495 C3457 ) C1495_=_C3525( C1495 C3525 ) C1495_=_C3588( C1495 C3588 ) C1495_=_C3691( C1495 C3691 ) C1495_=_C3781( C1495 C3781 ) \nC1495_=_C3847( C1495 C3847 ) C1495_=_C3949( C1495 C3949 ) C1495_=_C4020( C1495 C4020 ) C1495_=_C4021( C1495 C4021 ) C1500_=_C1546( C1500 C1546 ) C1500_=_C1882( C1500 C1882 ) \nC1500_=_C2367( C1500 C2367 ) C1500_=_C2779( C1500 C2779 ) C1500_=_C2832( C1500 C2832 ) C1500_=_C3101( C1500 C3101 ) C1500_=_C3115( C1500 C3115 ) C1500_=_C3277( C1500 C3277 ) \nC1500_=_C3460( C1500 C3460 ) C1500_=_C3565( C1500 C3565 ) C1500_=_C3590( C1500 C3590 ) C1500_=_C3694( C1500 C3694 ) C1500_=_C3713( C1500 C3713 ) C1500_=_C3850( C1500 C3850 ) \nC1500_=_C3986( C1500 C3986 ) C1500_=_C4042( C1500 C4042 ) C1500_=_C4081( C1500 C4081 ) C1542_=_C1546( C1542 C1546 ) C1542_=_C1722( C1542 C1722 ) C1542_=_C2778( C1542 C2778 ) \nC1542_=_C3097( C1542 C3097 ) C1542_=_C3114( C1542 C3114 ) C1542_=_C3457( C1542 C3457 ) C1542_=_C3525( C1542 C3525 ) C1542_=_C3588( C1542 C3588 ) C1542_=_C3691( C1542 C3691 ) \nC1542_=_C3781( C1542 C3781 ) C1542_=_C3847( C1542 C3847 ) C1542_=_C3949( C1542 C3949 ) C1542_=_C4020( C1542 C4020 ) C1542_=_C4021( C1542 C4021 ) C1546_=_C1882( C1546 C1882 ) \nC1546_=_C2367( C1546 C2367 ) C1546_=_C2779( C1546 C2779 ) C1546_=_C2832( C1546 C2832 ) C1546_=_C3101( C1546 C3101 ) C1546_=_C3115( C1546 C3115 ) C1546_=_C3277( C1546 C3277 ) \nC1546_=_C3460( C1546 C3460 ) C1546_=_C3565( C1546 C3565 ) C1546_=_C3590( C1546 C3590 ) C1546_=_C3694( C1546 C3694 ) C1546_=_C3713( C1546 C3713 ) C1546_=_C3850( C1546 C3850 ) \nC1546_=_C3986( C1546 C3986 ) C1546_=_C4042( C1546 C4042 ) C1546_=_C4081( C1546 C4081 ) C1554_=_C1797( C1554 C1797 ) C1554_=_C2178( C1554 C2178 ) C1554_=_C2179( C1554 C2179 ) \nC1554_=_C2180( C1554 C2180 ) C1554_=_C2181( C1554 C2181 ) C1554_=_C2182( C1554 C2182 ) C1554_=_C2183( C1554 C2183 ) C1554_=_C2184( C1554 C2184 ) C1554_=_C2185( C1554 C2185 ) \nC1554_=_C2186( C1554 C2186 ) C1554_=_C2187( C1554 C2187 ) C1554_=_C2189( C1554 C2189 ) C1554_=_C2190( C1554 C2190 ) C1554_=_C2191( C1554 C2191 ) C1554_=_C2193( C1554 C2193 ) \nC1554_=_C2194( C1554 C2194 ) C1554_=_C2196( C1554 C2196 ) C1616_=_C2038( C1616 C2038 ) C1616_=_C2234( C1616 C2234 ) C1616_=_C2568( C1616 C2568 ) C1616_=_C2670( C1616 C2670 ) \nC1616_=_C2749( C1616 C2749 ) C1616_=_C3299( C1616 C3299 ) C1616_=_C3414( C1616 C3414 ) C1616_=_C3538( C1616 C3538 ) C1616_=_C3560( C1616 C3560 ) C1616_=_C3623( C1616 C3623 ) \nC1616_=_C3903( C1616 C3903 ) C1616_=_C3950( C1616 C3950 ) C1616_=_C3956( C1616 C3956 ) C1616_=_C4010( C1616 C4010 ) C1616_=_C4020( C1616 C4020 ) C1616_=_C4026( C1616 C4026 ) \nC1616_=_C4031( C1616 C4031 ) C1616_=_C4032( C1616 C4032 ) C1697_=_C1703( C1697 C1703 ) C1697_=_C1937( C1697 C1937 ) C1697_=_C2149( C1697 C2149 ) C1697_=_C2360( C1697 C2360 ) \nC1697_=_C2424( C1697 C2424 ) C1697_=_C2745( C1697 C2745 ) C1697_=_C2776( C1697 C2776 ) C1697_=_C2905( C1697 C2905 ) C1697_=_C3096( C1697 C3096 ) C1697_=_C3454( C1697 C3454 ) \nC1697_=_C3725( C1697 C3725 ) C1697_=_C3732( C1697 C3732 ) C1697_=_C3891( C1697 C3891 ) C1697_=_C3893( C1697 C3893 ) C1703_=_C1883( C1703 C1883 ) C1703_=_C2056( C1703 C2056 ) \nC1703_=_C2286( C1703 C2286 ) C1703_=_C2431( C1703 C2431 ) C1703_=_C2782( C1703 C2782 ) C1703_=_C3103( C1703 C3103 ) C1703_=_C3451( C1703 C3451 ) C1703_=_C3462( C1703 C3462 ) \nC1703_=_C3731( C1703 C3731 ) C1703_=_C3737( C1703 C3737 ) C1703_=_C3788( C1703 C3788 ) C1703_=_C4040( C1703 C4040 ) C1703_=_C4079( C1703 C4079 ) C1703_=_C4086( C1703 C4086 ) \nC1704_=_C1705( C1704 C1705 ) C1704_=_C1706( C1704 C1706 ) C1704_=_C1707( C1704 C1707 ) C1704_=_C1708( C1704 C1708 ) C1704_=_C1709( C1704 C1709 ) C1704_=_C1710( C1704 C1710 ) \nC1704_=_C1711( C1704 C1711 ) C1704_=_C1712( C1704 C1712 ) C1704_=_C1713( C1704 C1713 ) C1704_=_C1714( C1704 C1714 ) C1704_=_C1716( C1704 C1716 ) C1704_=_C1717( C1704 C1717 ) \nC1704_=_C1719( C1704 C1719 ) C1704_=_C1720( C1704 C1720 ) C1704_=_C1721( C1704 C1721 ) C1704_=_C1722( C1704 C1722 ) C1704_=_C1724( C1704 C1724 ) C1704_=_C1725( C1704 C1725 ) \nC1704_=_C1726( C1704 C1726 ) C1704_=_C1727( C1704 C1727 ) C1705_=_C1706( C1705 C1706 ) C1705_=_C1707( C1705 C1707 ) C1705_=_C1708( C1705 C1708 ) C1705_=_C1709( C1705 C1709 ) \nC1705_=_C1710( C1705 C1710 ) C1705_=_C1711( C1705 C1711 ) C1705_=_C1712( C1705 C1712 ) C1705_=_C1713( C1705 C1713 ) C1705_=_C1714( C1705 C1714 ) C1705_=_C1716( C1705 C1716 ) \nC1705_=_C1717( C1705 C1717 ) C1705_=_C1719( C1705 C1719 ) C1705_=_C1720( C1705 C1720 ) C1705_=_C1721( C1705 C1721 ) C1705_=_C1722( C1705 C1722 ) C1705_=_C1724( C1705 C1724 ) \nC1705_=_C1725( C1705 C1725 ) C1705_=_C1726( C1705 C1726 ) C1705_=_C1727( C1705 C1727 ) C1705_=_C2223( C1705 C2223 ) C1705_=_C2234( C1705 C2234 ) C1706_=_C1707( C1706 C1707 ) \nC1706_=_C1708( C1706 C1708 ) C1706_=_C1709( C1706 C1709 ) C1706_=_C1710( C1706 C1710 ) C1706_=_C1711( C1706 C1711 ) C1706_=_C1712( C1706 C1712 ) C1706_=_C1713( C1706 C1713 ) \nC1706_=_C1714( C1706 C1714 ) C1706_=_C1716( C1706 C1716 ) C1706_=_C1717( C1706 C1717 ) C1706_=_C1719( C1706 C1719 ) C1706_=_C1720( C1706 C1720 ) C1706_=_C1721( C1706 C1721 ) \nC1706_=_C1722( C1706 C1722 ) C1706_=_C1724( C1706 C1724 ) C1706_=_C1725( C1706 C1725 ) C1706_=_C1726( C1706 C1726 ) C1706_=_C1727( C1706 C1727 ) C1707_=_C1708( C1707 C1708 ) \nC1707_=_C1709( C1707 C1709 ) C1707_=_C1710( C1707 C1710 ) C1707_=_C1711( C1707 C1711 ) C1707_=_C1712( C1707 C1712 ) C1707_=_C1713( C1707 C1713 ) C1707_=_C1714( C1707 C1714 ) \nC1707_=_C1716( C1707 C1716 ) C1707_=_C1717( C1707 C1717 ) C1707_=_C1719( C1707 C1719 ) C1707_=_C1720( C1707 C1720 ) C1707_=_C1721( C1707 C1721 ) C1707_=_C1722( C1707 C1722 ) \nC1707_=_C1724( C1707 C1724 )</w:t>
      </w:r>
    </w:p>
    <w:p>
      <w:pPr>
        <w:pStyle w:val="PreformattedText"/>
        <w:bidi w:val="0"/>
        <w:spacing w:before="0" w:after="0"/>
        <w:jc w:val="left"/>
        <w:rPr/>
      </w:pPr>
      <w:r>
        <w:rPr/>
        <w:t xml:space="preserve"> </w:t>
      </w:r>
      <w:r>
        <w:rPr/>
        <w:t>C1707_=_C1725( C1707 C1725 ) C1707_=_C1726( C1707 C1726 ) C1707_=_C1727( C1707 C1727 ) C1707_=_C2789( C1707 C2789 ) C1707_=_C2791( C1707 C2791 ) \nC1708_=_C1709( C1708 C1709 ) C1708_=_C1710( C1708 C1710 ) C1708_=_C1711( C1708 C1711 ) C1708_=_C1712( C1708 C1712 ) C1708_=_C1713( C1708 C1713 ) C1708_=_C1714( C1708 C1714 ) \nC1708_=_C1716( C1708 C1716 ) C1708_=_C1717( C1708 C1717 ) C1708_=_C1719( C1708 C1719 ) C1708_=_C1720( C1708 C1720 ) C1708_=_C1721( C1708 C1721 ) C1708_=_C1722( C1708 C1722 ) \nC1708_=_C1724( C1708 C1724 ) C1708_=_C1725( C1708 C1725 ) C1708_=_C1726( C1708 C1726 ) C1708_=_C1727( C1708 C1727 ) C1709_=_C1710( C1709 C1710 ) C1709_=_C1711( C1709 C1711 ) \nC1709_=_C1712( C1709 C1712 ) C1709_=_C1713( C1709 C1713 ) C1709_=_C1714( C1709 C1714 ) C1709_=_C1716( C1709 C1716 ) C1709_=_C1717( C1709 C1717 ) C1709_=_C1719( C1709 C1719 ) \nC1709_=_C1720( C1709 C1720 ) C1709_=_C1721( C1709 C1721 ) C1709_=_C1722( C1709 C1722 ) C1709_=_C1724( C1709 C1724 ) C1709_=_C1725( C1709 C1725 ) C1709_=_C1726( C1709 C1726 ) \nC1709_=_C1727( C1709 C1727 ) C1709_=_C2941( C1709 C2941 ) C1710_=_C1711( C1710 C1711 ) C1710_=_C1712( C1710 C1712 ) C1710_=_C1713( C1710 C1713 ) C1710_=_C1714( C1710 C1714 ) \nC1710_=_C1716( C1710 C1716 ) C1710_=_C1717( C1710 C1717 ) C1710_=_C1719( C1710 C1719 ) C1710_=_C1720( C1710 C1720 ) C1710_=_C1721( C1710 C1721 ) C1710_=_C1722( C1710 C1722 ) \nC1710_=_C1724( C1710 C1724 ) C1710_=_C1725( C1710 C1725 ) C1710_=_C1726( C1710 C1726 ) C1710_=_C1727( C1710 C1727 ) C1711_=_C1712( C1711 C1712 ) C1711_=_C1713( C1711 C1713 ) \nC1711_=_C1714( C1711 C1714 ) C1711_=_C1716( C1711 C1716 ) C1711_=_C1717( C1711 C1717 ) C1711_=_C1719( C1711 C1719 ) C1711_=_C1720( C1711 C1720 ) C1711_=_C1721( C1711 C1721 ) \nC1711_=_C1722( C1711 C1722 ) C1711_=_C1724( C1711 C1724 ) C1711_=_C1725( C1711 C1725 ) C1711_=_C1726( C1711 C1726 ) C1711_=_C1727( C1711 C1727 ) C1712_=_C1713( C1712 C1713 ) \nC1712_=_C1714( C1712 C1714 ) C1712_=_C1716( C1712 C1716 ) C1712_=_C1717( C1712 C1717 ) C1712_=_C1719( C1712 C1719 ) C1712_=_C1720( C1712 C1720 ) C1712_=_C1721( C1712 C1721 ) \nC1712_=_C1722( C1712 C1722 ) C1712_=_C1724( C1712 C1724 ) C1712_=_C1725( C1712 C1725 ) C1712_=_C1726( C1712 C1726 ) C1712_=_C1727( C1712 C1727 ) C1713_=_C1714( C1713 C1714 ) \nC1713_=_C1716( C1713 C1716 ) C1713_=_C1717( C1713 C1717 ) C1713_=_C1719( C1713 C1719 ) C1713_=_C1720( C1713 C1720 ) C1713_=_C1721( C1713 C1721 ) C1713_=_C1722( C1713 C1722 ) \nC1713_=_C1724( C1713 C1724 ) C1713_=_C1725( C1713 C1725 ) C1713_=_C1726( C1713 C1726 ) C1713_=_C1727( C1713 C1727 ) C1713_=_C2186( C1713 C2186 ) C1714_=_C1716( C1714 C1716 ) \nC1714_=_C1717( C1714 C1717 ) C1714_=_C1719( C1714 C1719 ) C1714_=_C1720( C1714 C1720 ) C1714_=_C1721( C1714 C1721 ) C1714_=_C1722( C1714 C1722 ) C1714_=_C1724( C1714 C1724 ) \nC1714_=_C1725( C1714 C1725 ) C1714_=_C1726( C1714 C1726 ) C1714_=_C1727( C1714 C1727 ) C1716_=_C1717( C1716 C1717 ) C1716_=_C1719( C1716 C1719 ) C1716_=_C1720( C1716 C1720 ) \nC1716_=_C1721( C1716 C1721 ) C1716_=_C1722( C1716 C1722 ) C1716_=_C1724( C1716 C1724 ) C1716_=_C1725( C1716 C1725 ) C1716_=_C1726( C1716 C1726 ) C1716_=_C1727( C1716 C1727 ) \nC1717_=_C1719( C1717 C1719 ) C1717_=_C1720( C1717 C1720 ) C1717_=_C1721( C1717 C1721 ) C1717_=_C1722( C1717 C1722 ) C1717_=_C1724( C1717 C1724 ) C1717_=_C1725( C1717 C1725 ) \nC1717_=_C1726( C1717 C1726 ) C1717_=_C1727( C1717 C1727 ) C1719_=_C1720( C1719 C1720 ) C1719_=_C1721( C1719 C1721 ) C1719_=_C1722( C1719 C1722 ) C1719_=_C1724( C1719 C1724 ) \nC1719_=_C1725( C1719 C1725 ) C1719_=_C1726( C1719 C1726 ) C1719_=_C1727( C1719 C1727 ) C1719_=_C3524( C1719 C3524 ) C1719_=_C3780( C1719 C3780 ) C1719_=_C3949( C1719 C3949 ) \nC1719_=_C3950( C1719 C3950 ) C1720_=_C1721( C1720 C1721 ) C1720_=_C1722( C1720 C1722 ) C1720_=_C1724( C1720 C1724 ) C1720_=_C1725( C1720 C1725 ) C1720_=_C1726( C1720 C1726 ) \nC1720_=_C1727( C1720 C1727 ) C1721_=_C1722( C1721 C1722 ) C1721_=_C1724( C1721 C1724 ) C1721_=_C1725( C1721 C1725 ) C1721_=_C1726( C1721 C1726 ) C1721_=_C1727( C1721 C1727 ) \nC1722_=_C1724( C1722 C1724 ) C1722_=_C1725( C1722 C1725 ) C1722_=_C1726( C1722 C1726 ) C1722_=_C1727( C1722 C1727 ) C1722_=_C2778( C1722 C2778 ) C1722_=_C3097( C1722 C3097 ) \nC1722_=_C3114( C1722 C3114 ) C1722_=_C3457( C1722 C3457 ) C1722_=_C3525( C1722 C3525 ) C1722_=_C3588( C1722 C3588 ) C1722_=_C3691( C1722 C3691 ) C1722_=_C3781( C1722 C3781 ) \nC1722_=_C3847( C1722 C3847 ) C1722_=_C3949( C1722 C3949 ) C1722_=_C4020( C1722 C4020 ) C1722_=_C4021( C1722 C4021 ) C1724_=_C1725( C1724 C1725 ) C1724_=_C1726( C1724 C1726 ) \nC1724_=_C1727( C1724 C1727 ) C1725_=_C1726( C1725 C1726 ) C1725_=_C1727( C1725 C1727 ) C1725_=_C3527( C1725 C3527 ) C1725_=_C3784( C1725 C3784 ) C1725_=_C4021( C1725 C4021 ) \nC1725_=_C4031( C1725 C4031 ) C1726_=_C1727( C1726 C1727 ) C1741_=_C1869( C1741 C1869 ) C1741_=_C2011( C1741 C2011 ) C1741_=_C2046( C1741 C2046 ) C1741_=_C2276( C1741 C2276 ) \nC1741_=_C2336( C1741 C2336 ) C1741_=_C2789( C1741 C2789 ) C1741_=_C2873( C1741 C2873 ) C1741_=_C2941( C1741 C2941 ) C1741_=_C3161( C1741 C3161 ) C1741_=_C3441( C1741 C3441 ) \nC1741_=_C3474( C1741 C3474 ) C1741_=_C3475( C1741 C3475 ) C1741_=_C3476( C1741 C3476 ) C1741_=_C3477( C1741 C3477 ) C1741_=_C3478( C1741 C3478 ) C1741_=_C3479( C1741 C3479 ) \nC1797_=_C1810( C1797 C1810 ) C1797_=_C2178( C1797 C2178 ) C1797_=_C2179( C1797 C2179 ) C1797_=_C2180( C1797 C2180 ) C1797_=_C2181( C1797 C2181 ) C1797_=_C2182( C1797 C2182 ) \nC1797_=_C2183( C1797 C2183 ) C1797_=_C2184( C1797 C2184 ) C1797_=_C2185( C1797 C2185 ) C1797_=_C2186( C1797 C2186 ) C1797_=_C2187( C1797 C2187 ) C1797_=_C2189( C1797 C2189 ) \nC1797_=_C2190( C1797 C2190 ) C1797_=_C2191( C1797 C2191 ) C1797_=_C2193( C1797 C2193 ) C1797_=_C2194( C1797 C2194 ) C1797_=_C2196( C1797 C2196 ) C1810_=_C1913( C1810 C1913 ) \nC1810_=_C1992( C1810 C1992 ) C1810_=_C2086( C1810 C2086 ) C1810_=_C2494( C1810 C2494 ) C1810_=_C2509( C1810 C2509 ) C1810_=_C2791( C1810 C2791 ) C1810_=_C3321( C1810 C3321 ) \nC1810_=_C3481( C1810 C3481 ) C1810_=_C3495( C1810 C3495 ) C1810_=_C3522( C1810 C3522 ) C1810_=_C3524( C1810 C3524 ) C1810_=_C3525( C1810 C3525 ) C1810_=_C3527( C1810 C3527 ) \nC1810_=_C3528( C1810 C3528 ) C1810_=_C3529( C1810 C3529 ) C1810_=_C3530( C1810 C3530 ) C1869_=_C1873( C1869 C1873 ) C1869_=_C1882( C1869 C1882 ) C1869_=_C1883( C1869 C1883 ) \nC1869_=_C2011( C1869 C2011 ) C1869_=_C2046( C1869 C2046 ) C1869_=_C2276( C1869 C2276 ) C1869_=_C2336( C1869 C2336 ) C1869_=_C2789( C1869 C2789 ) C1869_=_C2873( C1869 C2873 ) \nC1869_=_C2941( C1869 C2941 ) C1869_=_C3161( C1869 C3161 ) C1869_=_C3441( C1869 C3441 ) C1869_=_C3474( C1869 C3474 ) C1869_=_C3475( C1869 C3475 ) C1869_=_C3476( C1869 C3476 ) \nC1869_=_C3477( C1869 C3477 ) C1869_=_C3478( C1869 C3478 ) C1869_=_C3479( C1869 C3479 ) C1873_=_C1882( C1873 C1882 ) C1873_=_C1883( C1873 C1883 ) C1873_=_C2047( C1873 C2047 ) \nC1873_=_C2277( C1873 C2277 ) C1873_=_C2341( C1873 C2341 ) C1873_=_C2824( C1873 C2824 ) C1873_=_C2903( C1873 C2903 ) C1873_=_C3445( C1873 C3445 ) C1873_=_C3474( C1873 C3474 ) \nC1873_=_C3498( C1873 C3498 ) C1873_=_C3738( C1873 C3738 ) C1873_=_C3780( C1873 C3780 ) C1873_=_C3781( C1873 C3781 ) C1873_=_C3783( C1873 C3783 ) C1873_=_C3784( C1873 C3784 ) \nC1873_=_C3785( C1873 C3785 ) C1873_=_C3786( C1873 C3786 ) C1873_=_C3787( C1873 C3787 ) C1873_=_C3788( C1873 C3788 ) C1882_=_C1883( C1882 C1883 ) C1882_=_C2367( C1882 C2367 ) \nC1882_=_C2779( C1882 C2779 ) C1882_=_C2832( C1882 C2832 ) C1882_=_C3101( C1882 C3101 ) C1882_=_C3115( C1882 C3115 ) C1882_=_C3277( C1882 C3277 ) C1882_=_C3460( C1882 C3460 ) \nC1882_=_C3565( C1882 C3565 ) C1882_=_C3590( C1882 C3590 ) C1882_=_C3694( C1882 C3694 ) C1882_=_C3713( C1882 C3713 ) C1882_=_C3850( C1882 C3850 ) C1882_=_C3986( C1882 C3986 ) \nC1882_=_C4042( C1882 C4042 ) C1882_=_C4081( C1882 C4081 ) C1883_=_C2056( C1883 C2056 ) C1883_=_C2286( C1883 C2286 ) C1883_=_C2431( C1883 C2431 ) C1883_=_C2782( C1883 C2782 ) \nC1883_=_C3103( C1883 C3103 ) C1883_=_C3451( C1883 C3451 ) C1883_=_C3462( C1883 C3462 ) C1883_=_C3731( C1883 C3731 ) C1883_=_C3737( C1883 C3737 ) C1883_=_C3788( C1883 C3788 ) \nC1883_=_C4040( C1883 C4040 ) C1883_=_C4079( C1883 C4079 ) C1883_=_C4086( C1883 C4086 ) C1913_=_C1992( C1913 C1992 ) C1913_=_C2086( C1913 C2086 ) C1913_=_C2494( C1913 C2494 ) \nC1913_=_C2509( C1913 C2509 ) C1913_=_C2791( C1913 C2791 ) C1913_=_C3321( C1913 C3321 ) C1913_=_C3481( C1913 C3481 ) C1913_=_C3495( C1913 C3495 ) C1913_=_C3522( C1913 C3522 ) \nC1913_=_C3524( C1913 C3524 ) C1913_=_C3525( C1913 C3525 ) C1913_=_C3527( C1913 C3527 ) C1913_=_C3528( C1913 C3528 ) C1913_=_C3529( C1913 C3529 ) C1913_=_C3530( C1913 C3530 ) \nC1937_=_C2149( C1937 C2149 ) C1937_=_C2360( C1937 C2360 ) C1937_=_C2424( C1937 C2424 ) C1937_=_C2745( C1937 C2745 ) C1937_=_C2776( C1937 C2776 ) C1937_=_C2905( C1937 C2905 ) \nC1937_=_C3096( C1937 C3096 ) C1937_=_C3454( C1937 C3454 ) C1937_=_C3725( C1937 C3725 ) C1937_=_C3732( C1937 C3732 ) C1937_=_C3891( C1937 C3891 ) C1937_=_C3893( C1937 C3893 ) \nC1992_=_C2086( C1992 C2086 ) C1992_=_C2494( C1992 C2494 ) C1992_=_C2509( C1992 C2509 ) C1992_=_C2791( C1992 C2791 ) C1992_=_C3321( C1992 C3321 ) C1992_=_C3481( C1992 C3481 ) \nC1992_=_C3495( C1992 C3495 ) C1992_=_C3522( C1992 C3522 ) C1992_=_C3524( C1992 C3524 ) C1992_=_C3525( C1992 C3525 ) C1992_=_C3527( C1992 C3527 ) C1992_=_C3528( C1992 C3528 ) \nC1992_=_C3529( C1992 C3529 ) C1992_=_C3530( C1992 C3530 ) C2011_=_C2046( C2011 C2046 ) C2011_=_C2276( C2011 C2276 ) C2011_=_C2336( C2011 C2336 ) C2011_=_C2789( C2011 C2789 ) \nC2011_=_C2873( C2011 C2873 ) C2011_=_C2941( C2011 C2941 ) C2011_=_C3161( C2011 C3161 ) C2011_=_C3441( C2011 C3441 ) C2011_=_C3474( C2011 C3474 ) C2011_=_C3475( C2011 C3475 ) \nC2011_=_C3476( C2011 C3476 ) C2011_=_C3477( C2011 C3477 ) C2011_=_C3478( C2011 C3478 ) C2011_=_C3479( C2011 C3479 ) C2027_=_C2038( C2027 C2038 ) C2027_=_C2223( C2027 C2223 ) \nC2027_=_C2376( C2027 C2376 ) C2027_=_C2558( C2027 C2558 ) C2027_=_C2660(</w:t>
      </w:r>
    </w:p>
    <w:p>
      <w:pPr>
        <w:pStyle w:val="PreformattedText"/>
        <w:bidi w:val="0"/>
        <w:spacing w:before="0" w:after="0"/>
        <w:jc w:val="left"/>
        <w:rPr/>
      </w:pPr>
      <w:r>
        <w:rPr/>
        <w:t xml:space="preserve"> </w:t>
      </w:r>
      <w:r>
        <w:rPr/>
        <w:t>C2027 C2660 ) C2027_=_C2769( C2027 C2769 ) C2027_=_C2887( C2027 C2887 ) C2027_=_C3075( C2027 C3075 ) \nC2027_=_C3403( C2027 C3403 ) C2027_=_C3404( C2027 C3404 ) C2027_=_C3405( C2027 C3405 ) C2027_=_C3406( C2027 C3406 ) C2027_=_C3408( C2027 C3408 ) C2027_=_C3409( C2027 C3409 ) \nC2027_=_C3410( C2027 C3410 ) C2027_=_C3411( C2027 C3411 ) C2027_=_C3413( C2027 C3413 ) C2027_=_C3414( C2027 C3414 ) C2027_=_C3415( C2027 C3415 ) C2038_=_C2234( C2038 C2234 ) \nC2038_=_C2568( C2038 C2568 ) C2038_=_C2670( C2038 C2670 ) C2038_=_C2749( C2038 C2749 ) C2038_=_C3299( C2038 C3299 ) C2038_=_C3414( C2038 C3414 ) C2038_=_C3538( C2038 C3538 ) \nC2038_=_C3560( C2038 C3560 ) C2038_=_C3623( C2038 C3623 ) C2038_=_C3903( C2038 C3903 ) C2038_=_C3950( C2038 C3950 ) C2038_=_C3956( C2038 C3956 ) C2038_=_C4010( C2038 C4010 ) \nC2038_=_C4020( C2038 C4020 ) C2038_=_C4026( C2038 C4026 ) C2038_=_C4031( C2038 C4031 ) C2038_=_C4032( C2038 C4032 ) C2046_=_C2047( C2046 C2047 ) C2046_=_C2056( C2046 C2056 ) \nC2046_=_C2276( C2046 C2276 ) C2046_=_C2336( C2046 C2336 ) C2046_=_C2789( C2046 C2789 ) C2046_=_C2873( C2046 C2873 ) C2046_=_C2941( C2046 C2941 ) C2046_=_C3161( C2046 C3161 ) \nC2046_=_C3441( C2046 C3441 ) C2046_=_C3474( C2046 C3474 ) C2046_=_C3475( C2046 C3475 ) C2046_=_C3476( C2046 C3476 ) C2046_=_C3477( C2046 C3477 ) C2046_=_C3478( C2046 C3478 ) \nC2046_=_C3479( C2046 C3479 ) C2047_=_C2056( C2047 C2056 ) C2047_=_C2277( C2047 C2277 ) C2047_=_C2341( C2047 C2341 ) C2047_=_C2824( C2047 C2824 ) C2047_=_C2903( C2047 C2903 ) \nC2047_=_C3445( C2047 C3445 ) C2047_=_C3474( C2047 C3474 ) C2047_=_C3498( C2047 C3498 ) C2047_=_C3738( C2047 C3738 ) C2047_=_C3780( C2047 C3780 ) C2047_=_C3781( C2047 C3781 ) \nC2047_=_C3783( C2047 C3783 ) C2047_=_C3784( C2047 C3784 ) C2047_=_C3785( C2047 C3785 ) C2047_=_C3786( C2047 C3786 ) C2047_=_C3787( C2047 C3787 ) C2047_=_C3788( C2047 C3788 ) \nC2056_=_C2286( C2056 C2286 ) C2056_=_C2431( C2056 C2431 ) C2056_=_C2782( C2056 C2782 ) C2056_=_C3103( C2056 C3103 ) C2056_=_C3451( C2056 C3451 ) C2056_=_C3462( C2056 C3462 ) \nC2056_=_C3731( C2056 C3731 ) C2056_=_C3737( C2056 C3737 ) C2056_=_C3788( C2056 C3788 ) C2056_=_C4040( C2056 C4040 ) C2056_=_C4079( C2056 C4079 ) C2056_=_C4086( C2056 C4086 ) \nC2086_=_C2494( C2086 C2494 ) C2086_=_C2509( C2086 C2509 ) C2086_=_C2791( C2086 C2791 ) C2086_=_C3321( C2086 C3321 ) C2086_=_C3481( C2086 C3481 ) C2086_=_C3495( C2086 C3495 ) \nC2086_=_C3522( C2086 C3522 ) C2086_=_C3524( C2086 C3524 ) C2086_=_C3525( C2086 C3525 ) C2086_=_C3527( C2086 C3527 ) C2086_=_C3528( C2086 C3528 ) C2086_=_C3529( C2086 C3529 ) \nC2086_=_C3530( C2086 C3530 ) C2149_=_C2360( C2149 C2360 ) C2149_=_C2424( C2149 C2424 ) C2149_=_C2745( C2149 C2745 ) C2149_=_C2776( C2149 C2776 ) C2149_=_C2905( C2149 C2905 ) \nC2149_=_C3096( C2149 C3096 ) C2149_=_C3454( C2149 C3454 ) C2149_=_C3725( C2149 C3725 ) C2149_=_C3732( C2149 C3732 ) C2149_=_C3891( C2149 C3891 ) C2149_=_C3893( C2149 C3893 ) \nC2178_=_C2179( C2178 C2179 ) C2178_=_C2180( C2178 C2180 ) C2178_=_C2181( C2178 C2181 ) C2178_=_C2182( C2178 C2182 ) C2178_=_C2183( C2178 C2183 ) C2178_=_C2184( C2178 C2184 ) \nC2178_=_C2185( C2178 C2185 ) C2178_=_C2186( C2178 C2186 ) C2178_=_C2187( C2178 C2187 ) C2178_=_C2189( C2178 C2189 ) C2178_=_C2190( C2178 C2190 ) C2178_=_C2191( C2178 C2191 ) \nC2178_=_C2193( C2178 C2193 ) C2178_=_C2194( C2178 C2194 ) C2178_=_C2196( C2178 C2196 ) C2179_=_C2180( C2179 C2180 ) C2179_=_C2181( C2179 C2181 ) C2179_=_C2182( C2179 C2182 ) \nC2179_=_C2183( C2179 C2183 ) C2179_=_C2184( C2179 C2184 ) C2179_=_C2185( C2179 C2185 ) C2179_=_C2186( C2179 C2186 ) C2179_=_C2187( C2179 C2187 ) C2179_=_C2189( C2179 C2189 ) \nC2179_=_C2190( C2179 C2190 ) C2179_=_C2191( C2179 C2191 ) C2179_=_C2193( C2179 C2193 ) C2179_=_C2194( C2179 C2194 ) C2179_=_C2196( C2179 C2196 ) C2180_=_C2181( C2180 C2181 ) \nC2180_=_C2182( C2180 C2182 ) C2180_=_C2183( C2180 C2183 ) C2180_=_C2184( C2180 C2184 ) C2180_=_C2185( C2180 C2185 ) C2180_=_C2186( C2180 C2186 ) C2180_=_C2187( C2180 C2187 ) \nC2180_=_C2189( C2180 C2189 ) C2180_=_C2190( C2180 C2190 ) C2180_=_C2191( C2180 C2191 ) C2180_=_C2193( C2180 C2193 ) C2180_=_C2194( C2180 C2194 ) C2180_=_C2196( C2180 C2196 ) \nC2181_=_C2182( C2181 C2182 ) C2181_=_C2183( C2181 C2183 ) C2181_=_C2184( C2181 C2184 ) C2181_=_C2185( C2181 C2185 ) C2181_=_C2186( C2181 C2186 ) C2181_=_C2187( C2181 C2187 ) \nC2181_=_C2189( C2181 C2189 ) C2181_=_C2190( C2181 C2190 ) C2181_=_C2191( C2181 C2191 ) C2181_=_C2193( C2181 C2193 ) C2181_=_C2194( C2181 C2194 ) C2181_=_C2196( C2181 C2196 ) \nC2182_=_C2183( C2182 C2183 ) C2182_=_C2184( C2182 C2184 ) C2182_=_C2185( C2182 C2185 ) C2182_=_C2186( C2182 C2186 ) C2182_=_C2187( C2182 C2187 ) C2182_=_C2189( C2182 C2189 ) \nC2182_=_C2190( C2182 C2190 ) C2182_=_C2191( C2182 C2191 ) C2182_=_C2193( C2182 C2193 ) C2182_=_C2194( C2182 C2194 ) C2182_=_C2196( C2182 C2196 ) C2182_=_C2769( C2182 C2769 ) \nC2182_=_C2776( C2182 C2776 ) C2182_=_C2778( C2182 C2778 ) C2182_=_C2779( C2182 C2779 ) C2182_=_C2782( C2182 C2782 ) C2183_=_C2184( C2183 C2184 ) C2183_=_C2185( C2183 C2185 ) \nC2183_=_C2186( C2183 C2186 ) C2183_=_C2187( C2183 C2187 ) C2183_=_C2189( C2183 C2189 ) C2183_=_C2190( C2183 C2190 ) C2183_=_C2191( C2183 C2191 ) C2183_=_C2193( C2183 C2193 ) \nC2183_=_C2194( C2183 C2194 ) C2183_=_C2196( C2183 C2196 ) C2184_=_C2185( C2184 C2185 ) C2184_=_C2186( C2184 C2186 ) C2184_=_C2187( C2184 C2187 ) C2184_=_C2189( C2184 C2189 ) \nC2184_=_C2190( C2184 C2190 ) C2184_=_C2191( C2184 C2191 ) C2184_=_C2193( C2184 C2193 ) C2184_=_C2194( C2184 C2194 ) C2184_=_C2196( C2184 C2196 ) C2184_=_C2887( C2184 C2887 ) \nC2185_=_C2186( C2185 C2186 ) C2185_=_C2187( C2185 C2187 ) C2185_=_C2189( C2185 C2189 ) C2185_=_C2190( C2185 C2190 ) C2185_=_C2191( C2185 C2191 ) C2185_=_C2193( C2185 C2193 ) \nC2185_=_C2194( C2185 C2194 ) C2185_=_C2196( C2185 C2196 ) C2186_=_C2187( C2186 C2187 ) C2186_=_C2189( C2186 C2189 ) C2186_=_C2190( C2186 C2190 ) C2186_=_C2191( C2186 C2191 ) \nC2186_=_C2193( C2186 C2193 ) C2186_=_C2194( C2186 C2194 ) C2186_=_C2196( C2186 C2196 ) C2187_=_C2189( C2187 C2189 ) C2187_=_C2190( C2187 C2190 ) C2187_=_C2191( C2187 C2191 ) \nC2187_=_C2193( C2187 C2193 ) C2187_=_C2194( C2187 C2194 ) C2187_=_C2196( C2187 C2196 ) C2189_=_C2190( C2189 C2190 ) C2189_=_C2191( C2189 C2191 ) C2189_=_C2193( C2189 C2193 ) \nC2189_=_C2194( C2189 C2194 ) C2189_=_C2196( C2189 C2196 ) C2189_=_C3403( C2189 C3403 ) C2189_=_C3454( C2189 C3454 ) C2189_=_C3457( C2189 C3457 ) C2189_=_C3460( C2189 C3460 ) \nC2189_=_C3462( C2189 C3462 ) C2190_=_C2191( C2190 C2191 ) C2190_=_C2193( C2190 C2193 ) C2190_=_C2194( C2190 C2194 ) C2190_=_C2196( C2190 C2196 ) C2191_=_C2193( C2191 C2193 ) \nC2191_=_C2194( C2191 C2194 ) C2191_=_C2196( C2191 C2196 ) C2191_=_C3405( C2191 C3405 ) C2193_=_C2194( C2193 C2194 ) C2193_=_C2196( C2193 C2196 ) C2194_=_C2196( C2194 C2196 ) \nC2223_=_C2234( C2223 C2234 ) C2223_=_C2376( C2223 C2376 ) C2223_=_C2558( C2223 C2558 ) C2223_=_C2660( C2223 C2660 ) C2223_=_C2769( C2223 C2769 ) C2223_=_C2887( C2223 C2887 ) \nC2223_=_C3075( C2223 C3075 ) C2223_=_C3403( C2223 C3403 ) C2223_=_C3404( C2223 C3404 ) C2223_=_C3405( C2223 C3405 ) C2223_=_C3406( C2223 C3406 ) C2223_=_C3408( C2223 C3408 ) \nC2223_=_C3409( C2223 C3409 ) C2223_=_C3410( C2223 C3410 ) C2223_=_C3411( C2223 C3411 ) C2223_=_C3413( C2223 C3413 ) C2223_=_C3414( C2223 C3414 ) C2223_=_C3415( C2223 C3415 ) \nC2234_=_C2568( C2234 C2568 ) C2234_=_C2670( C2234 C2670 ) C2234_=_C2749( C2234 C2749 ) C2234_=_C3299( C2234 C3299 ) C2234_=_C3414( C2234 C3414 ) C2234_=_C3538( C2234 C3538 ) \nC2234_=_C3560( C2234 C3560 ) C2234_=_C3623( C2234 C3623 ) C2234_=_C3903( C2234 C3903 ) C2234_=_C3950( C2234 C3950 ) C2234_=_C3956( C2234 C3956 ) C2234_=_C4010( C2234 C4010 ) \nC2234_=_C4020( C2234 C4020 ) C2234_=_C4026( C2234 C4026 ) C2234_=_C4031( C2234 C4031 ) C2234_=_C4032( C2234 C4032 ) C2276_=_C2277( C2276 C2277 ) C2276_=_C2286( C2276 C2286 ) \nC2276_=_C2336( C2276 C2336 ) C2276_=_C2789( C2276 C2789 ) C2276_=_C2873( C2276 C2873 ) C2276_=_C2941( C2276 C2941 ) C2276_=_C3161( C2276 C3161 ) C2276_=_C3441( C2276 C3441 ) \nC2276_=_C3474( C2276 C3474 ) C2276_=_C3475( C2276 C3475 ) C2276_=_C3476( C2276 C3476 ) C2276_=_C3477( C2276 C3477 ) C2276_=_C3478( C2276 C3478 ) C2276_=_C3479( C2276 C3479 ) \nC2277_=_C2286( C2277 C2286 ) C2277_=_C2341( C2277 C2341 ) C2277_=_C2824( C2277 C2824 ) C2277_=_C2903( C2277 C2903 ) C2277_=_C3445( C2277 C3445 ) C2277_=_C3474( C2277 C3474 ) \nC2277_=_C3498( C2277 C3498 ) C2277_=_C3738( C2277 C3738 ) C2277_=_C3780( C2277 C3780 ) C2277_=_C3781( C2277 C3781 ) C2277_=_C3783( C2277 C3783 ) C2277_=_C3784( C2277 C3784 ) \nC2277_=_C3785( C2277 C3785 ) C2277_=_C3786( C2277 C3786 ) C2277_=_C3787( C2277 C3787 ) C2277_=_C3788( C2277 C3788 ) C2286_=_C2431( C2286 C2431 ) C2286_=_C2782( C2286 C2782 ) \nC2286_=_C3103( C2286 C3103 ) C2286_=_C3451( C2286 C3451 ) C2286_=_C3462( C2286 C3462 ) C2286_=_C3731( C2286 C3731 ) C2286_=_C3737( C2286 C3737 ) C2286_=_C3788( C2286 C3788 ) \nC2286_=_C4040( C2286 C4040 ) C2286_=_C4079( C2286 C4079 ) C2286_=_C4086( C2286 C4086 ) C2336_=_C2341( C2336 C2341 ) C2336_=_C2789( C2336 C2789 ) C2336_=_C2873( C2336 C2873 ) \nC2336_=_C2941( C2336 C2941 ) C2336_=_C3161( C2336 C3161 ) C2336_=_C3441( C2336 C3441 ) C2336_=_C3474( C2336 C3474 ) C2336_=_C3475( C2336 C3475 ) C2336_=_C3476( C2336 C3476 ) \nC2336_=_C3477( C2336 C3477 ) C2336_=_C3478( C2336 C3478 ) C2336_=_C3479( C2336 C3479 ) C2341_=_C2824( C2341 C2824 ) C2341_=_C2903( C2341 C2903 ) C2341_=_C3445( C2341 C3445 ) \nC2341_=_C3474( C2341 C3474 ) C2341_=_C3498( C2341 C3498 ) C2341_=_C3738( C2341 C3738 ) C2341_=_C3780( C2341 C3780 ) C2341_=_C3781( C2341 C3781 ) C2341_=_C3783( C2341 C3783 ) \nC2341_=_C3784( C2341 C3784 ) C2341_=_C3785( C2341 C3785 ) C2341_=_C3786( C2341 C3786 ) C2341_=_C3787( C2341 C3787 ) C2341_=_C3788( C2341 C3788 ) C2360_=_C2367( C2360 C2367 ) \nC2360_=_C2424( C2360 C2424 ) C2360_=_C2745( C2360 C2745 ) C2360_=_C2776( C2360 C2776 ) C2360_=_C2905( C2360 C2905 ) C2360_=_C3096(</w:t>
      </w:r>
    </w:p>
    <w:p>
      <w:pPr>
        <w:pStyle w:val="PreformattedText"/>
        <w:bidi w:val="0"/>
        <w:spacing w:before="0" w:after="0"/>
        <w:jc w:val="left"/>
        <w:rPr/>
      </w:pPr>
      <w:r>
        <w:rPr/>
        <w:t xml:space="preserve"> </w:t>
      </w:r>
      <w:r>
        <w:rPr/>
        <w:t>C2360 C3096 ) C2360_=_C3454( C2360 C3454 ) \nC2360_=_C3725( C2360 C3725 ) C2360_=_C3732( C2360 C3732 ) C2360_=_C3891( C2360 C3891 ) C2360_=_C3893( C2360 C3893 ) C2367_=_C2779( C2367 C2779 ) C2367_=_C2832( C2367 C2832 ) \nC2367_=_C3101( C2367 C3101 ) C2367_=_C3115( C2367 C3115 ) C2367_=_C3277( C2367 C3277 ) C2367_=_C3460( C2367 C3460 ) C2367_=_C3565( C2367 C3565 ) C2367_=_C3590( C2367 C3590 ) \nC2367_=_C3694( C2367 C3694 ) C2367_=_C3713( C2367 C3713 ) C2367_=_C3850( C2367 C3850 ) C2367_=_C3986( C2367 C3986 ) C2367_=_C4042( C2367 C4042 ) C2367_=_C4081( C2367 C4081 ) \nC2376_=_C2558( C2376 C2558 ) C2376_=_C2660( C2376 C2660 ) C2376_=_C2769( C2376 C2769 ) C2376_=_C2887( C2376 C2887 ) C2376_=_C3075( C2376 C3075 ) C2376_=_C3403( C2376 C3403 ) \nC2376_=_C3404( C2376 C3404 ) C2376_=_C3405( C2376 C3405 ) C2376_=_C3406( C2376 C3406 ) C2376_=_C3408( C2376 C3408 ) C2376_=_C3409( C2376 C3409 ) C2376_=_C3410( C2376 C3410 ) \nC2376_=_C3411( C2376 C3411 ) C2376_=_C3413( C2376 C3413 ) C2376_=_C3414( C2376 C3414 ) C2376_=_C3415( C2376 C3415 ) C2424_=_C2431( C2424 C2431 ) C2424_=_C2745( C2424 C2745 ) \nC2424_=_C2776( C2424 C2776 ) C2424_=_C2905( C2424 C2905 ) C2424_=_C3096( C2424 C3096 ) C2424_=_C3454( C2424 C3454 ) C2424_=_C3725( C2424 C3725 ) C2424_=_C3732( C2424 C3732 ) \nC2424_=_C3891( C2424 C3891 ) C2424_=_C3893( C2424 C3893 ) C2431_=_C2782( C2431 C2782 ) C2431_=_C3103( C2431 C3103 ) C2431_=_C3451( C2431 C3451 ) C2431_=_C3462( C2431 C3462 ) \nC2431_=_C3731( C2431 C3731 ) C2431_=_C3737( C2431 C3737 ) C2431_=_C3788( C2431 C3788 ) C2431_=_C4040( C2431 C4040 ) C2431_=_C4079( C2431 C4079 ) C2431_=_C4086( C2431 C4086 ) \nC2494_=_C2509( C2494 C2509 ) C2494_=_C2791( C2494 C2791 ) C2494_=_C3321( C2494 C3321 ) C2494_=_C3481( C2494 C3481 ) C2494_=_C3495( C2494 C3495 ) C2494_=_C3522( C2494 C3522 ) \nC2494_=_C3524( C2494 C3524 ) C2494_=_C3525( C2494 C3525 ) C2494_=_C3527( C2494 C3527 ) C2494_=_C3528( C2494 C3528 ) C2494_=_C3529( C2494 C3529 ) C2494_=_C3530( C2494 C3530 ) \nC2509_=_C2791( C2509 C2791 ) C2509_=_C3321( C2509 C3321 ) C2509_=_C3481( C2509 C3481 ) C2509_=_C3495( C2509 C3495 ) C2509_=_C3522( C2509 C3522 ) C2509_=_C3524( C2509 C3524 ) \nC2509_=_C3525( C2509 C3525 ) C2509_=_C3527( C2509 C3527 ) C2509_=_C3528( C2509 C3528 ) C2509_=_C3529( C2509 C3529 ) C2509_=_C3530( C2509 C3530 ) C2558_=_C2568( C2558 C2568 ) \nC2558_=_C2660( C2558 C2660 ) C2558_=_C2769( C2558 C2769 ) C2558_=_C2887( C2558 C2887 ) C2558_=_C3075( C2558 C3075 ) C2558_=_C3403( C2558 C3403 ) C2558_=_C3404( C2558 C3404 ) \nC2558_=_C3405( C2558 C3405 ) C2558_=_C3406( C2558 C3406 ) C2558_=_C3408( C2558 C3408 ) C2558_=_C3409( C2558 C3409 ) C2558_=_C3410( C2558 C3410 ) C2558_=_C3411( C2558 C3411 ) \nC2558_=_C3413( C2558 C3413 ) C2558_=_C3414( C2558 C3414 ) C2558_=_C3415( C2558 C3415 ) C2568_=_C2670( C2568 C2670 ) C2568_=_C2749( C2568 C2749 ) C2568_=_C3299( C2568 C3299 ) \nC2568_=_C3414( C2568 C3414 ) C2568_=_C3538( C2568 C3538 ) C2568_=_C3560( C2568 C3560 ) C2568_=_C3623( C2568 C3623 ) C2568_=_C3903( C2568 C3903 ) C2568_=_C3950( C2568 C3950 ) \nC2568_=_C3956( C2568 C3956 ) C2568_=_C4010( C2568 C4010 ) C2568_=_C4020( C2568 C4020 ) C2568_=_C4026( C2568 C4026 ) C2568_=_C4031( C2568 C4031 ) C2568_=_C4032( C2568 C4032 ) \nC2660_=_C2670( C2660 C2670 ) C2660_=_C2769( C2660 C2769 ) C2660_=_C2887( C2660 C2887 ) C2660_=_C3075( C2660 C3075 ) C2660_=_C3403( C2660 C3403 ) C2660_=_C3404( C2660 C3404 ) \nC2660_=_C3405( C2660 C3405 ) C2660_=_C3406( C2660 C3406 ) C2660_=_C3408( C2660 C3408 ) C2660_=_C3409( C2660 C3409 ) C2660_=_C3410( C2660 C3410 ) C2660_=_C3411( C2660 C3411 ) \nC2660_=_C3413( C2660 C3413 ) C2660_=_C3414( C2660 C3414 ) C2660_=_C3415( C2660 C3415 ) C2670_=_C2749( C2670 C2749 ) C2670_=_C3299( C2670 C3299 ) C2670_=_C3414( C2670 C3414 ) \nC2670_=_C3538( C2670 C3538 ) C2670_=_C3560( C2670 C3560 ) C2670_=_C3623( C2670 C3623 ) C2670_=_C3903( C2670 C3903 ) C2670_=_C3950( C2670 C3950 ) C2670_=_C3956( C2670 C3956 ) \nC2670_=_C4010( C2670 C4010 ) C2670_=_C4020( C2670 C4020 ) C2670_=_C4026( C2670 C4026 ) C2670_=_C4031( C2670 C4031 ) C2670_=_C4032( C2670 C4032 ) C2745_=_C2749( C2745 C2749 ) \nC2745_=_C2776( C2745 C2776 ) C2745_=_C2905( C2745 C2905 ) C2745_=_C3096( C2745 C3096 ) C2745_=_C3454( C2745 C3454 ) C2745_=_C3725( C2745 C3725 ) C2745_=_C3732( C2745 C3732 ) \nC2745_=_C3891( C2745 C3891 ) C2745_=_C3893( C2745 C3893 ) C2749_=_C3299( C2749 C3299 ) C2749_=_C3414( C2749 C3414 ) C2749_=_C3538( C2749 C3538 ) C2749_=_C3560( C2749 C3560 ) \nC2749_=_C3623( C2749 C3623 ) C2749_=_C3903( C2749 C3903 ) C2749_=_C3950( C2749 C3950 ) C2749_=_C3956( C2749 C3956 ) C2749_=_C4010( C2749 C4010 ) C2749_=_C4020( C2749 C4020 ) \nC2749_=_C4026( C2749 C4026 ) C2749_=_C4031( C2749 C4031 ) C2749_=_C4032( C2749 C4032 ) C2769_=_C2776( C2769 C2776 ) C2769_=_C2778( C2769 C2778 ) C2769_=_C2779( C2769 C2779 ) \nC2769_=_C2782( C2769 C2782 ) C2769_=_C2887( C2769 C2887 ) C2769_=_C3075( C2769 C3075 ) C2769_=_C3403( C2769 C3403 ) C2769_=_C3404( C2769 C3404 ) C2769_=_C3405( C2769 C3405 ) \nC2769_=_C3406( C2769 C3406 ) C2769_=_C3408( C2769 C3408 ) C2769_=_C3409( C2769 C3409 ) C2769_=_C3410( C2769 C3410 ) C2769_=_C3411( C2769 C3411 ) C2769_=_C3413( C2769 C3413 ) \nC2769_=_C3414( C2769 C3414 ) C2769_=_C3415( C2769 C3415 ) C2776_=_C2778( C2776 C2778 ) C2776_=_C2779( C2776 C2779 ) C2776_=_C2782( C2776 C2782 ) C2776_=_C2905( C2776 C2905 ) \nC2776_=_C3096( C2776 C3096 ) C2776_=_C3454( C2776 C3454 ) C2776_=_C3725( C2776 C3725 ) C2776_=_C3732( C2776 C3732 ) C2776_=_C3891( C2776 C3891 ) C2776_=_C3893( C2776 C3893 ) \nC2778_=_C2779( C2778 C2779 ) C2778_=_C2782( C2778 C2782 ) C2778_=_C3097( C2778 C3097 ) C2778_=_C3114( C2778 C3114 ) C2778_=_C3457( C2778 C3457 ) C2778_=_C3525( C2778 C3525 ) \nC2778_=_C3588( C2778 C3588 ) C2778_=_C3691( C2778 C3691 ) C2778_=_C3781( C2778 C3781 ) C2778_=_C3847( C2778 C3847 ) C2778_=_C3949( C2778 C3949 ) C2778_=_C4020( C2778 C4020 ) \nC2778_=_C4021( C2778 C4021 ) C2779_=_C2782( C2779 C2782 ) C2779_=_C2832( C2779 C2832 ) C2779_=_C3101( C2779 C3101 ) C2779_=_C3115( C2779 C3115 ) C2779_=_C3277( C2779 C3277 ) \nC2779_=_C3460( C2779 C3460 ) C2779_=_C3565( C2779 C3565 ) C2779_=_C3590( C2779 C3590 ) C2779_=_C3694( C2779 C3694 ) C2779_=_C3713( C2779 C3713 ) C2779_=_C3850( C2779 C3850 ) \nC2779_=_C3986( C2779 C3986 ) C2779_=_C4042( C2779 C4042 ) C2779_=_C4081( C2779 C4081 ) C2782_=_C3103( C2782 C3103 ) C2782_=_C3451( C2782 C3451 ) C2782_=_C3462( C2782 C3462 ) \nC2782_=_C3731( C2782 C3731 ) C2782_=_C3737( C2782 C3737 ) C2782_=_C3788( C2782 C3788 ) C2782_=_C4040( C2782 C4040 ) C2782_=_C4079( C2782 C4079 ) C2782_=_C4086( C2782 C4086 ) \nC2789_=_C2791( C2789 C2791 ) C2789_=_C2873( C2789 C2873 ) C2789_=_C2941( C2789 C2941 ) C2789_=_C3161( C2789 C3161 ) C2789_=_C3441( C2789 C3441 ) C2789_=_C3474( C2789 C3474 ) \nC2789_=_C3475( C2789 C3475 ) C2789_=_C3476( C2789 C3476 ) C2789_=_C3477( C2789 C3477 ) C2789_=_C3478( C2789 C3478 ) C2789_=_C3479( C2789 C3479 ) C2791_=_C3321( C2791 C3321 ) \nC2791_=_C3481( C2791 C3481 ) C2791_=_C3495( C2791 C3495 ) C2791_=_C3522( C2791 C3522 ) C2791_=_C3524( C2791 C3524 ) C2791_=_C3525( C2791 C3525 ) C2791_=_C3527( C2791 C3527 ) \nC2791_=_C3528( C2791 C3528 ) C2791_=_C3529( C2791 C3529 ) C2791_=_C3530( C2791 C3530 ) C2824_=_C2832( C2824 C2832 ) C2824_=_C2903( C2824 C2903 ) C2824_=_C3445( C2824 C3445 ) \nC2824_=_C3474( C2824 C3474 ) C2824_=_C3498( C2824 C3498 ) C2824_=_C3738( C2824 C3738 ) C2824_=_C3780( C2824 C3780 ) C2824_=_C3781( C2824 C3781 ) C2824_=_C3783( C2824 C3783 ) \nC2824_=_C3784( C2824 C3784 ) C2824_=_C3785( C2824 C3785 ) C2824_=_C3786( C2824 C3786 ) C2824_=_C3787( C2824 C3787 ) C2824_=_C3788( C2824 C3788 ) C2832_=_C3101( C2832 C3101 ) \nC2832_=_C3115( C2832 C3115 ) C2832_=_C3277( C2832 C3277 ) C2832_=_C3460( C2832 C3460 ) C2832_=_C3565( C2832 C3565 ) C2832_=_C3590( C2832 C3590 ) C2832_=_C3694( C2832 C3694 ) \nC2832_=_C3713( C2832 C3713 ) C2832_=_C3850( C2832 C3850 ) C2832_=_C3986( C2832 C3986 ) C2832_=_C4042( C2832 C4042 ) C2832_=_C4081( C2832 C4081 ) C2873_=_C2941( C2873 C2941 ) \nC2873_=_C3161( C2873 C3161 ) C2873_=_C3441( C2873 C3441 ) C2873_=_C3474( C2873 C3474 ) C2873_=_C3475( C2873 C3475 ) C2873_=_C3476( C2873 C3476 ) C2873_=_C3477( C2873 C3477 ) \nC2873_=_C3478( C2873 C3478 ) C2873_=_C3479( C2873 C3479 ) C2887_=_C3075( C2887 C3075 ) C2887_=_C3403( C2887 C3403 ) C2887_=_C3404( C2887 C3404 ) C2887_=_C3405( C2887 C3405 ) \nC2887_=_C3406( C2887 C3406 ) C2887_=_C3408( C2887 C3408 ) C2887_=_C3409( C2887 C3409 ) C2887_=_C3410( C2887 C3410 ) C2887_=_C3411( C2887 C3411 ) C2887_=_C3413( C2887 C3413 ) \nC2887_=_C3414( C2887 C3414 ) C2887_=_C3415( C2887 C3415 ) C2903_=_C2905( C2903 C2905 ) C2903_=_C3445( C2903 C3445 ) C2903_=_C3474( C2903 C3474 ) C2903_=_C3498( C2903 C3498 ) \nC2903_=_C3738( C2903 C3738 ) C2903_=_C3780( C2903 C3780 ) C2903_=_C3781( C2903 C3781 ) C2903_=_C3783( C2903 C3783 ) C2903_=_C3784( C2903 C3784 ) C2903_=_C3785( C2903 C3785 ) \nC2903_=_C3786( C2903 C3786 ) C2903_=_C3787( C2903 C3787 ) C2903_=_C3788( C2903 C3788 ) C2905_=_C3096( C2905 C3096 ) C2905_=_C3454( C2905 C3454 ) C2905_=_C3725( C2905 C3725 ) \nC2905_=_C3732( C2905 C3732 ) C2905_=_C3891( C2905 C3891 ) C2905_=_C3893( C2905 C3893 ) C2941_=_C3161( C2941 C3161 ) C2941_=_C3441( C2941 C3441 ) C2941_=_C3474( C2941 C3474 ) \nC2941_=_C3475( C2941 C3475 ) C2941_=_C3476( C2941 C3476 ) C2941_=_C3477( C2941 C3477 ) C2941_=_C3478( C2941 C3478 ) C2941_=_C3479( C2941 C3479 ) C3075_=_C3403( C3075 C3403 ) \nC3075_=_C3404( C3075 C3404 ) C3075_=_C3405( C3075 C3405 ) C3075_=_C3406( C3075 C3406 ) C3075_=_C3408( C3075 C3408 ) C3075_=_C3409( C3075 C3409 ) C3075_=_C3410( C3075 C3410 ) \nC3075_=_C3411( C3075 C3411 ) C3075_=_C3413( C3075 C3413 ) C3075_=_C3414( C3075 C3414 ) C3075_=_C3415( C3075 C3415 ) C3096_=_C3097( C3096 C3097 ) C3096_=_C3101( C3096 C3101 ) \nC3096_=_C3103( C3096 C3103 ) C3096_=_C3454( C3096 C3454 ) C3096_=_C3725( C3096 C3725 ) C3096_=_C3732( C3096 C3732 ) C3096_=_C3891( C3096 C3891 ) C3096_=_C3893( C3096 C3893 ) \nC3097_=_C3101(</w:t>
      </w:r>
    </w:p>
    <w:p>
      <w:pPr>
        <w:pStyle w:val="PreformattedText"/>
        <w:bidi w:val="0"/>
        <w:spacing w:before="0" w:after="0"/>
        <w:jc w:val="left"/>
        <w:rPr/>
      </w:pPr>
      <w:r>
        <w:rPr/>
        <w:t xml:space="preserve"> </w:t>
      </w:r>
      <w:r>
        <w:rPr/>
        <w:t>C3097 C3101 ) C3097_=_C3103( C3097 C3103 ) C3097_=_C3114( C3097 C3114 ) C3097_=_C3457( C3097 C3457 ) C3097_=_C3525( C3097 C3525 ) C3097_=_C3588( C3097 C3588 ) \nC3097_=_C3691( C3097 C3691 ) C3097_=_C3781( C3097 C3781 ) C3097_=_C3847( C3097 C3847 ) C3097_=_C3949( C3097 C3949 ) C3097_=_C4020( C3097 C4020 ) C3097_=_C4021( C3097 C4021 ) \nC3101_=_C3103( C3101 C3103 ) C3101_=_C3115( C3101 C3115 ) C3101_=_C3277( C3101 C3277 ) C3101_=_C3460( C3101 C3460 ) C3101_=_C3565( C3101 C3565 ) C3101_=_C3590( C3101 C3590 ) \nC3101_=_C3694( C3101 C3694 ) C3101_=_C3713( C3101 C3713 ) C3101_=_C3850( C3101 C3850 ) C3101_=_C3986( C3101 C3986 ) C3101_=_C4042( C3101 C4042 ) C3101_=_C4081( C3101 C4081 ) \nC3103_=_C3451( C3103 C3451 ) C3103_=_C3462( C3103 C3462 ) C3103_=_C3731( C3103 C3731 ) C3103_=_C3737( C3103 C3737 ) C3103_=_C3788( C3103 C3788 ) C3103_=_C4040( C3103 C4040 ) \nC3103_=_C4079( C3103 C4079 ) C3103_=_C4086( C3103 C4086 ) C3114_=_C3115( C3114 C3115 ) C3114_=_C3457( C3114 C3457 ) C3114_=_C3525( C3114 C3525 ) C3114_=_C3588( C3114 C3588 ) \nC3114_=_C3691( C3114 C3691 ) C3114_=_C3781( C3114 C3781 ) C3114_=_C3847( C3114 C3847 ) C3114_=_C3949( C3114 C3949 ) C3114_=_C4020( C3114 C4020 ) C3114_=_C4021( C3114 C4021 ) \nC3115_=_C3277( C3115 C3277 ) C3115_=_C3460( C3115 C3460 ) C3115_=_C3565( C3115 C3565 ) C3115_=_C3590( C3115 C3590 ) C3115_=_C3694( C3115 C3694 ) C3115_=_C3713( C3115 C3713 ) \nC3115_=_C3850( C3115 C3850 ) C3115_=_C3986( C3115 C3986 ) C3115_=_C4042( C3115 C4042 ) C3115_=_C4081( C3115 C4081 ) C3161_=_C3441( C3161 C3441 ) C3161_=_C3474( C3161 C3474 ) \nC3161_=_C3475( C3161 C3475 ) C3161_=_C3476( C3161 C3476 ) C3161_=_C3477( C3161 C3477 ) C3161_=_C3478( C3161 C3478 ) C3161_=_C3479( C3161 C3479 ) C3277_=_C3460( C3277 C3460 ) \nC3277_=_C3565( C3277 C3565 ) C3277_=_C3590( C3277 C3590 ) C3277_=_C3694( C3277 C3694 ) C3277_=_C3713( C3277 C3713 ) C3277_=_C3850( C3277 C3850 ) C3277_=_C3986( C3277 C3986 ) \nC3277_=_C4042( C3277 C4042 ) C3277_=_C4081( C3277 C4081 ) C3299_=_C3414( C3299 C3414 ) C3299_=_C3538( C3299 C3538 ) C3299_=_C3560( C3299 C3560 ) C3299_=_C3623( C3299 C3623 ) \nC3299_=_C3903( C3299 C3903 ) C3299_=_C3950( C3299 C3950 ) C3299_=_C3956( C3299 C3956 ) C3299_=_C4010( C3299 C4010 ) C3299_=_C4020( C3299 C4020 ) C3299_=_C4026( C3299 C4026 ) \nC3299_=_C4031( C3299 C4031 ) C3299_=_C4032( C3299 C4032 ) C3321_=_C3481( C3321 C3481 ) C3321_=_C3495( C3321 C3495 ) C3321_=_C3522( C3321 C3522 ) C3321_=_C3524( C3321 C3524 ) \nC3321_=_C3525( C3321 C3525 ) C3321_=_C3527( C3321 C3527 ) C3321_=_C3528( C3321 C3528 ) C3321_=_C3529( C3321 C3529 ) C3321_=_C3530( C3321 C3530 ) C3403_=_C3404( C3403 C3404 ) \nC3403_=_C3405( C3403 C3405 ) C3403_=_C3406( C3403 C3406 ) C3403_=_C3408( C3403 C3408 ) C3403_=_C3409( C3403 C3409 ) C3403_=_C3410( C3403 C3410 ) C3403_=_C3411( C3403 C3411 ) \nC3403_=_C3413( C3403 C3413 ) C3403_=_C3414( C3403 C3414 ) C3403_=_C3415( C3403 C3415 ) C3403_=_C3454( C3403 C3454 ) C3403_=_C3457( C3403 C3457 ) C3403_=_C3460( C3403 C3460 ) \nC3403_=_C3462( C3403 C3462 ) C3404_=_C3405( C3404 C3405 ) C3404_=_C3406( C3404 C3406 ) C3404_=_C3408( C3404 C3408 ) C3404_=_C3409( C3404 C3409 ) C3404_=_C3410( C3404 C3410 ) \nC3404_=_C3411( C3404 C3411 ) C3404_=_C3413( C3404 C3413 ) C3404_=_C3414( C3404 C3414 ) C3404_=_C3415( C3404 C3415 ) C3404_=_C3538( C3404 C3538 ) C3405_=_C3406( C3405 C3406 ) \nC3405_=_C3408( C3405 C3408 ) C3405_=_C3409( C3405 C3409 ) C3405_=_C3410( C3405 C3410 ) C3405_=_C3411( C3405 C3411 ) C3405_=_C3413( C3405 C3413 ) C3405_=_C3414( C3405 C3414 ) \nC3405_=_C3415( C3405 C3415 ) C3406_=_C3408( C3406 C3408 ) C3406_=_C3409( C3406 C3409 ) C3406_=_C3410( C3406 C3410 ) C3406_=_C3411( C3406 C3411 ) C3406_=_C3413( C3406 C3413 ) \nC3406_=_C3414( C3406 C3414 ) C3406_=_C3415( C3406 C3415 ) C3408_=_C3409( C3408 C3409 ) C3408_=_C3410( C3408 C3410 ) C3408_=_C3411( C3408 C3411 ) C3408_=_C3413( C3408 C3413 ) \nC3408_=_C3414( C3408 C3414 ) C3408_=_C3415( C3408 C3415 ) C3408_=_C3903( C3408 C3903 ) C3409_=_C3410( C3409 C3410 ) C3409_=_C3411( C3409 C3411 ) C3409_=_C3413( C3409 C3413 ) \nC3409_=_C3414( C3409 C3414 ) C3409_=_C3415( C3409 C3415 ) C3410_=_C3411( C3410 C3411 ) C3410_=_C3413( C3410 C3413 ) C3410_=_C3414( C3410 C3414 ) C3410_=_C3415( C3410 C3415 ) \nC3411_=_C3413( C3411 C3413 ) C3411_=_C3414( C3411 C3414 ) C3411_=_C3415( C3411 C3415 ) C3411_=_C3956( C3411 C3956 ) C3413_=_C3414( C3413 C3414 ) C3413_=_C3415( C3413 C3415 ) \nC3413_=_C4026( C3413 C4026 ) C3414_=_C3415( C3414 C3415 ) C3414_=_C3538( C3414 C3538 ) C3414_=_C3560( C3414 C3560 ) C3414_=_C3623( C3414 C3623 ) C3414_=_C3903( C3414 C3903 ) \nC3414_=_C3950( C3414 C3950 ) C3414_=_C3956( C3414 C3956 ) C3414_=_C4010( C3414 C4010 ) C3414_=_C4020( C3414 C4020 ) C3414_=_C4026( C3414 C4026 ) C3414_=_C4031( C3414 C4031 ) \nC3414_=_C4032( C3414 C4032 ) C3441_=_C3445( C3441 C3445 ) C3441_=_C3451( C3441 C3451 ) C3441_=_C3474( C3441 C3474 ) C3441_=_C3475( C3441 C3475 ) C3441_=_C3476( C3441 C3476 ) \nC3441_=_C3477( C3441 C3477 ) C3441_=_C3478( C3441 C3478 ) C3441_=_C3479( C3441 C3479 ) C3445_=_C3451( C3445 C3451 ) C3445_=_C3474( C3445 C3474 ) C3445_=_C3498( C3445 C3498 ) \nC3445_=_C3738( C3445 C3738 ) C3445_=_C3780( C3445 C3780 ) C3445_=_C3781( C3445 C3781 ) C3445_=_C3783( C3445 C3783 ) C3445_=_C3784( C3445 C3784 ) C3445_=_C3785( C3445 C3785 ) \nC3445_=_C3786( C3445 C3786 ) C3445_=_C3787( C3445 C3787 ) C3445_=_C3788( C3445 C3788 ) C3451_=_C3462( C3451 C3462 ) C3451_=_C3731( C3451 C3731 ) C3451_=_C3737( C3451 C3737 ) \nC3451_=_C3788( C3451 C3788 ) C3451_=_C4040( C3451 C4040 ) C3451_=_C4079( C3451 C4079 ) C3451_=_C4086( C3451 C4086 ) C3454_=_C3457( C3454 C3457 ) C3454_=_C3460( C3454 C3460 ) \nC3454_=_C3462( C3454 C3462 ) C3454_=_C3725( C3454 C3725 ) C3454_=_C3732( C3454 C3732 ) C3454_=_C3891( C3454 C3891 ) C3454_=_C3893( C3454 C3893 ) C3457_=_C3460( C3457 C3460 ) \nC3457_=_C3462( C3457 C3462 ) C3457_=_C3525( C3457 C3525 ) C3457_=_C3588( C3457 C3588 ) C3457_=_C3691( C3457 C3691 ) C3457_=_C3781( C3457 C3781 ) C3457_=_C3847( C3457 C3847 ) \nC3457_=_C3949( C3457 C3949 ) C3457_=_C4020( C3457 C4020 ) C3457_=_C4021( C3457 C4021 ) C3460_=_C3462( C3460 C3462 ) C3460_=_C3565( C3460 C3565 ) C3460_=_C3590( C3460 C3590 ) \nC3460_=_C3694( C3460 C3694 ) C3460_=_C3713( C3460 C3713 ) C3460_=_C3850( C3460 C3850 ) C3460_=_C3986( C3460 C3986 ) C3460_=_C4042( C3460 C4042 ) C3460_=_C4081( C3460 C4081 ) \nC3462_=_C3731( C3462 C3731 ) C3462_=_C3737( C3462 C3737 ) C3462_=_C3788( C3462 C3788 ) C3462_=_C4040( C3462 C4040 ) C3462_=_C4079( C3462 C4079 ) C3462_=_C4086( C3462 C4086 ) \nC3474_=_C3475( C3474 C3475 ) C3474_=_C3476( C3474 C3476 ) C3474_=_C3477( C3474 C3477 ) C3474_=_C3478( C3474 C3478 ) C3474_=_C3479( C3474 C3479 ) C3474_=_C3498( C3474 C3498 ) \nC3474_=_C3738( C3474 C3738 ) C3474_=_C3780( C3474 C3780 ) C3474_=_C3781( C3474 C3781 ) C3474_=_C3783( C3474 C3783 ) C3474_=_C3784( C3474 C3784 ) C3474_=_C3785( C3474 C3785 ) \nC3474_=_C3786( C3474 C3786 ) C3474_=_C3787( C3474 C3787 ) C3474_=_C3788( C3474 C3788 ) C3475_=_C3476( C3475 C3476 ) C3475_=_C3477( C3475 C3477 ) C3475_=_C3478( C3475 C3478 ) \nC3475_=_C3479( C3475 C3479 ) C3476_=_C3477( C3476 C3477 ) C3476_=_C3478( C3476 C3478 ) C3476_=_C3479( C3476 C3479 ) C3476_=_C4010( C3476 C4010 ) C3477_=_C3478( C3477 C3478 ) \nC3477_=_C3479( C3477 C3479 ) C3477_=_C3783( C3477 C3783 ) C3477_=_C4040( C3477 C4040 ) C3478_=_C3479( C3478 C3479 ) C3479_=_C3785( C3479 C3785 ) C3479_=_C4032( C3479 C4032 ) \nC3479_=_C4079( C3479 C4079 ) C3481_=_C3495( C3481 C3495 ) C3481_=_C3522( C3481 C3522 ) C3481_=_C3524( C3481 C3524 ) C3481_=_C3525( C3481 C3525 ) C3481_=_C3527( C3481 C3527 ) \nC3481_=_C3528( C3481 C3528 ) C3481_=_C3529( C3481 C3529 ) C3481_=_C3530( C3481 C3530 ) C3495_=_C3498( C3495 C3498 ) C3495_=_C3522( C3495 C3522 ) C3495_=_C3524( C3495 C3524 ) \nC3495_=_C3525( C3495 C3525 ) C3495_=_C3527( C3495 C3527 ) C3495_=_C3528( C3495 C3528 ) C3495_=_C3529( C3495 C3529 ) C3495_=_C3530( C3495 C3530 ) C3498_=_C3738( C3498 C3738 ) \nC3498_=_C3780( C3498 C3780 ) C3498_=_C3781( C3498 C3781 ) C3498_=_C3783( C3498 C3783 ) C3498_=_C3784( C3498 C3784 ) C3498_=_C3785( C3498 C3785 ) C3498_=_C3786( C3498 C3786 ) \nC3498_=_C3787( C3498 C3787 ) C3498_=_C3788( C3498 C3788 ) C3522_=_C3524( C3522 C3524 ) C3522_=_C3525( C3522 C3525 ) C3522_=_C3527( C3522 C3527 ) C3522_=_C3528( C3522 C3528 ) \nC3522_=_C3529( C3522 C3529 ) C3522_=_C3530( C3522 C3530 ) C3524_=_C3525( C3524 C3525 ) C3524_=_C3527( C3524 C3527 ) C3524_=_C3528( C3524 C3528 ) C3524_=_C3529( C3524 C3529 ) \nC3524_=_C3530( C3524 C3530 ) C3524_=_C3780( C3524 C3780 ) C3524_=_C3949( C3524 C3949 ) C3524_=_C3950( C3524 C3950 ) C3525_=_C3527( C3525 C3527 ) C3525_=_C3528( C3525 C3528 ) \nC3525_=_C3529( C3525 C3529 ) C3525_=_C3530( C3525 C3530 ) C3525_=_C3588( C3525 C3588 ) C3525_=_C3691( C3525 C3691 ) C3525_=_C3781( C3525 C3781 ) C3525_=_C3847( C3525 C3847 ) \nC3525_=_C3949( C3525 C3949 ) C3525_=_C4020( C3525 C4020 ) C3525_=_C4021( C3525 C4021 ) C3527_=_C3528( C3527 C3528 ) C3527_=_C3529( C3527 C3529 ) C3527_=_C3530( C3527 C3530 ) \nC3527_=_C3784( C3527 C3784 ) C3527_=_C4021( C3527 C4021 ) C3527_=_C4031( C3527 C4031 ) C3528_=_C3529( C3528 C3529 ) C3528_=_C3530( C3528 C3530 ) C3529_=_C3530( C3529 C3530 ) \nC3538_=_C3560( C3538 C3560 ) C3538_=_C3623( C3538 C3623 ) C3538_=_C3903( C3538 C3903 ) C3538_=_C3950( C3538 C3950 ) C3538_=_C3956( C3538 C3956 ) C3538_=_C4010( C3538 C4010 ) \nC3538_=_C4020( C3538 C4020 ) C3538_=_C4026( C3538 C4026 ) C3538_=_C4031( C3538 C4031 ) C3538_=_C4032( C3538 C4032 ) C3560_=_C3565( C3560 C3565 ) C3560_=_C3623( C3560 C3623 ) \nC3560_=_C3903( C3560 C3903 ) C3560_=_C3950( C3560 C3950 ) C3560_=_C3956( C3560 C3956 ) C3560_=_C4010( C3560 C4010 ) C3560_=_C4020( C3560 C4020 ) C3560_=_C4026( C3560 C4026 ) \nC3560_=_C4031( C3560 C4031 ) C3560_=_C4032( C3560 C4032 ) C3565_=_C3590( C3565 C3590 ) C3565_=_C3694( C3565 C3694 ) C3565_=_C3713( C3565 C3713 ) C3565_=_C3850( C3565 C3850 ) \nC3565_=_C3986( C3565 C3986 ) C3565_=_C4042( C3565 C4042 ) C3565_=_C4081(</w:t>
      </w:r>
    </w:p>
    <w:p>
      <w:pPr>
        <w:pStyle w:val="PreformattedText"/>
        <w:bidi w:val="0"/>
        <w:spacing w:before="0" w:after="0"/>
        <w:jc w:val="left"/>
        <w:rPr/>
      </w:pPr>
      <w:r>
        <w:rPr/>
        <w:t xml:space="preserve"> </w:t>
      </w:r>
      <w:r>
        <w:rPr/>
        <w:t>C3565 C4081 ) C3588_=_C3590( C3588 C3590 ) C3588_=_C3691( C3588 C3691 ) C3588_=_C3781( C3588 C3781 ) \nC3588_=_C3847( C3588 C3847 ) C3588_=_C3949( C3588 C3949 ) C3588_=_C4020( C3588 C4020 ) C3588_=_C4021( C3588 C4021 ) C3590_=_C3694( C3590 C3694 ) C3590_=_C3713( C3590 C3713 ) \nC3590_=_C3850( C3590 C3850 ) C3590_=_C3986( C3590 C3986 ) C3590_=_C4042( C3590 C4042 ) C3590_=_C4081( C3590 C4081 ) C3623_=_C3903( C3623 C3903 ) C3623_=_C3950( C3623 C3950 ) \nC3623_=_C3956( C3623 C3956 ) C3623_=_C4010( C3623 C4010 ) C3623_=_C4020( C3623 C4020 ) C3623_=_C4026( C3623 C4026 ) C3623_=_C4031( C3623 C4031 ) C3623_=_C4032( C3623 C4032 ) \nC3691_=_C3694( C3691 C3694 ) C3691_=_C3781( C3691 C3781 ) C3691_=_C3847( C3691 C3847 ) C3691_=_C3949( C3691 C3949 ) C3691_=_C4020( C3691 C4020 ) C3691_=_C4021( C3691 C4021 ) \nC3694_=_C3713( C3694 C3713 ) C3694_=_C3850( C3694 C3850 ) C3694_=_C3986( C3694 C3986 ) C3694_=_C4042( C3694 C4042 ) C3694_=_C4081( C3694 C4081 ) C3713_=_C3850( C3713 C3850 ) \nC3713_=_C3986( C3713 C3986 ) C3713_=_C4042( C3713 C4042 ) C3713_=_C4081( C3713 C4081 ) C3725_=_C3731( C3725 C3731 ) C3725_=_C3732( C3725 C3732 ) C3725_=_C3891( C3725 C3891 ) \nC3725_=_C3893( C3725 C3893 ) C3731_=_C3737( C3731 C3737 ) C3731_=_C3788( C3731 C3788 ) C3731_=_C4040( C3731 C4040 ) C3731_=_C4079( C3731 C4079 ) C3731_=_C4086( C3731 C4086 ) \nC3732_=_C3737( C3732 C3737 ) C3732_=_C3891( C3732 C3891 ) C3732_=_C3893( C3732 C3893 ) C3737_=_C3788( C3737 C3788 ) C3737_=_C4040( C3737 C4040 ) C3737_=_C4079( C3737 C4079 ) \nC3737_=_C4086( C3737 C4086 ) C3738_=_C3780( C3738 C3780 ) C3738_=_C3781( C3738 C3781 ) C3738_=_C3783( C3738 C3783 ) C3738_=_C3784( C3738 C3784 ) C3738_=_C3785( C3738 C3785 ) \nC3738_=_C3786( C3738 C3786 ) C3738_=_C3787( C3738 C3787 ) C3738_=_C3788( C3738 C3788 ) C3780_=_C3781( C3780 C3781 ) C3780_=_C3783( C3780 C3783 ) C3780_=_C3784( C3780 C3784 ) \nC3780_=_C3785( C3780 C3785 ) C3780_=_C3786( C3780 C3786 ) C3780_=_C3787( C3780 C3787 ) C3780_=_C3788( C3780 C3788 ) C3780_=_C3949( C3780 C3949 ) C3780_=_C3950( C3780 C3950 ) \nC3781_=_C3783( C3781 C3783 ) C3781_=_C3784( C3781 C3784 ) C3781_=_C3785( C3781 C3785 ) C3781_=_C3786( C3781 C3786 ) C3781_=_C3787( C3781 C3787 ) C3781_=_C3788( C3781 C3788 ) \nC3781_=_C3847( C3781 C3847 ) C3781_=_C3949( C3781 C3949 ) C3781_=_C4020( C3781 C4020 ) C3781_=_C4021( C3781 C4021 ) C3783_=_C3784( C3783 C3784 ) C3783_=_C3785( C3783 C3785 ) \nC3783_=_C3786( C3783 C3786 ) C3783_=_C3787( C3783 C3787 ) C3783_=_C3788( C3783 C3788 ) C3783_=_C4040( C3783 C4040 ) C3784_=_C3785( C3784 C3785 ) C3784_=_C3786( C3784 C3786 ) \nC3784_=_C3787( C3784 C3787 ) C3784_=_C3788( C3784 C3788 ) C3784_=_C4021( C3784 C4021 ) C3784_=_C4031( C3784 C4031 ) C3785_=_C3786( C3785 C3786 ) C3785_=_C3787( C3785 C3787 ) \nC3785_=_C3788( C3785 C3788 ) C3785_=_C4032( C3785 C4032 ) C3785_=_C4079( C3785 C4079 ) C3786_=_C3787( C3786 C3787 ) C3786_=_C3788( C3786 C3788 ) C3787_=_C3788( C3787 C3788 ) \nC3788_=_C4040( C3788 C4040 ) C3788_=_C4079( C3788 C4079 ) C3788_=_C4086( C3788 C4086 ) C3847_=_C3850( C3847 C3850 ) C3847_=_C3949( C3847 C3949 ) C3847_=_C4020( C3847 C4020 ) \nC3847_=_C4021( C3847 C4021 ) C3850_=_C3986( C3850 C3986 ) C3850_=_C4042( C3850 C4042 ) C3850_=_C4081( C3850 C4081 ) C3891_=_C3893( C3891 C3893 ) C3891_=_C4086( C3891 C4086 ) \nC3903_=_C3950( C3903 C3950 ) C3903_=_C3956( C3903 C3956 ) C3903_=_C4010( C3903 C4010 ) C3903_=_C4020( C3903 C4020 ) C3903_=_C4026( C3903 C4026 ) C3903_=_C4031( C3903 C4031 ) \nC3903_=_C4032( C3903 C4032 ) C3949_=_C3950( C3949 C3950 ) C3949_=_C4020( C3949 C4020 ) C3949_=_C4021( C3949 C4021 ) C3950_=_C3956( C3950 C3956 ) C3950_=_C4010( C3950 C4010 ) \nC3950_=_C4020( C3950 C4020 ) C3950_=_C4026( C3950 C4026 ) C3950_=_C4031( C3950 C4031 ) C3950_=_C4032( C3950 C4032 ) C3956_=_C4010( C3956 C4010 ) C3956_=_C4020( C3956 C4020 ) \nC3956_=_C4026( C3956 C4026 ) C3956_=_C4031( C3956 C4031 ) C3956_=_C4032( C3956 C4032 ) C3986_=_C4042( C3986 C4042 ) C3986_=_C4081( C3986 C4081 ) C4010_=_C4020( C4010 C4020 ) \nC4010_=_C4026( C4010 C4026 ) C4010_=_C4031( C4010 C4031 ) C4010_=_C4032( C4010 C4032 ) C4020_=_C4021( C4020 C4021 ) C4020_=_C4026( C4020 C4026 ) C4020_=_C4031( C4020 C4031 ) \nC4020_=_C4032( C4020 C4032 ) C4021_=_C4031( C4021 C4031 ) C4026_=_C4031( C4026 C4031 ) C4026_=_C4032( C4026 C4032 ) C4031_=_C4032( C4031 C4032 ) C4032_=_C4079( C4032 C4079 ) \nC4040_=_C4079( C4040 C4079 ) C4040_=_C4086( C4040 C4086 ) C4042_=_C4081( C4042 C4081 ) C4079_=_C4086( C4079 C4086 ) "];81-&gt;100[label="325: C9 C143 C162 C199 C213 \nC221 C231 C279 C292 C296 C297 \nC298 C299 C300 C301 C303 C304 \nC305 C306 C307 C309 C311 C313 \nC315 C348 C351 C355 C356 C357 \nC359 C370 C446 C488 C529 C645 \nC657 C658 C659 C661 C664 C665 \nC666 C667 C668 C669 C670 C671 \nC672 C673 C674 C675 C676 C680 \nC681 C684 C685 C711 C712 C716 \nC717 C718 C719 C720 C721 C722 \nC723 C724 C726 C727 C729 C730 \nC731 C734 C735 C736 C737 C738 \nC757 C759 C786 C790 C798 C809 \nC838 C840 C841 C844 C866 C898 \nC993 C994 C999 C1027 C1064 C1067 \nC1077 C1094 C1129 C1146 C1173 C1174 \nC1175 C1197 C1250 C1252 C1253 C1254 \nC1255 C1256 C1258 C1260 C1261 C1262 \nC1263 C1264 C1267 C1268 C1269 C1270 \nC1271 C1272 C1276 C1336 C1346 C1349 \nC1366 C1371 C1435 C1437 C1438 C1439 \nC1440 C1441 C1442 C1443 C1444 C1445 \nC1446 C1448 C1450 C1451 C1452 C1453 \nC1456 C1457 C1467 C1470 C1477 C1495 \nC1500 C1542 C1546 C1554 C1616 C1697 \nC1703 C1704 C1705 C1706 C1707 C1708 \nC1709 C1710 C1711 C1712 C1713 C1714 \nC1716 C1717 C1719 C1720 C1721 C1724 \nC1725 C1726 C1727 C1741 C1797 C1810 \nC1869 C1873 C1882 C1883 C1913 C1937 \nC1992 C2011 C2027 C2038 C2046 C2047 \nC2056 C2086 C2149 C2178 C2179 C2180 \nC2181 C2182 C2183 C2184 C2185 C2186 \nC2187 C2189 C2190 C2191 C2193 C2194 \nC2196 C2223 C2234 C2276 C2277 C2286 \nC2336 C2341 C2360 C2367 C2376 C2424 \nC2431 C2494 C2509 C2558 C2568 C2660 \nC2670 C2745 C2749 C2769 C2776 C2778 \nC2779 C2782 C2789 C2791 C2824 C2832 \nC2873 C2887 C2903 C2905 C2941 C3075 \nC3096 C3097 C3101 C3103 C3114 C3115 \nC3161 C3277 C3299 C3321 C3403 C3404 \nC3405 C3406 C3408 C3409 C3410 C3411 \nC3413 C3415 C3441 C3445 C3451 C3454 \nC3457 C3460 C3462 C3475 C3476 C3477 \nC3478 C3479 C3481 C3495 C3498 C3522 \nC3524 C3527 C3528 C3529 C3530 C3538 \nC3560 C3565 C3588 C3590 C3623 C3691 \nC3694 C3713 C3725 C3731 C3732 C3737 \nC3738 C3780 C3783 C3784 C3785 C3786 \nC3787 C3847 C3850 C3891 C3893 C3903 \nC3949 C3950 C3956 C3986 C4010 C4021 \nC4026 C4031 C4032 C4040 C4042 C4079 \nC4081 C4086 \n3466: C9_=_C143 ,C9_=_C162 ,C9_=_C199 ,C9_=_C221 ,C9_=_C279 ,\nC9_=_C296 ,C9_=_C297 ,C9_=_C298 ,C9_=_C299 ,C9_=_C300 ,C9_=_C301 ,\nC9_=_C303 ,C9_=_C304 ,C9_=_C305 ,C9_=_C306 ,C9_=_C307 ,C9_=_C309 ,\nC9_=_C311 ,C9_=_C313 ,C9_=_C315 ,C143_=_C162 ,C143_=_C199 ,C143_=_C221 ,\nC143_=_C279 ,C143_=_C296 ,C143_=_C297 ,C143_=_C298 ,C143_=_C299 ,C143_=_C300 ,\nC143_=_C301 ,C143_=_C303 ,C143_=_C304 ,C143_=_C305 ,C143_=_C306 ,C143_=_C307 ,\nC143_=_C309 ,C143_=_C311 ,C143_=_C313 ,C143_=_C315 ,C162_=_C199 ,C162_=_C221 ,\nC162_=_C279 ,C162_=_C296 ,C162_=_C297 ,C162_=_C298 ,C162_=_C299 ,C162_=_C300 ,\nC162_=_C301 ,C162_=_C303 ,C162_=_C304 ,C162_=_C305 ,C162_=_C306 ,C162_=_C307 ,\nC162_=_C309 ,C162_=_C311 ,C162_=_C313 ,C162_=_C315 ,C199_=_C213 ,C199_=_C221 ,\nC199_=_C279 ,C199_=_C296 ,C199_=_C297 ,C199_=_C298 ,C199_=_C299 ,C199_=_C300 ,\nC199_=_C301 ,C199_=_C303 ,C199_=_C304 ,C199_=_C305 ,C199_=_C306 ,C199_=_C307 ,\nC199_=_C309 ,C199_=_C311 ,C199_=_C313 ,C199_=_C315 ,C213_=_C231 ,C213_=_C292 ,\nC213_=_C370 ,C213_=_C757 ,C213_=_C809 ,C213_=_C1064 ,C213_=_C1094 ,C213_=_C1467 ,\nC213_=_C1741 ,C213_=_C1869 ,C213_=_C2011 ,C213_=_C2046 ,C213_=_C2276 ,C213_=_C2336 ,\nC213_=_C2789 ,C213_=_C2873 ,C213_=_C2941 ,C213_=_C3161 ,C213_=_C3441 ,C213_=_C3475 ,\nC213_=_C3476 ,C213_=_C3477 ,C213_=_C3478 ,C213_=_C3479 ,C221_=_C231 ,C221_=_C279 ,\nC221_=_C296 ,C221_=_C297 ,C221_=_C298 ,C221_=_C299 ,C221_=_C300 ,C221_=_C301 ,\nC221_=_C303 ,C221_=_C304 ,C221_=_C305 ,C221_=_C306 ,C221_=_C307 ,C221_=_C309 ,\nC221_=_C311 ,C221_=_C313 ,C221_=_C315 ,C231_=_C292 ,C231_=_C370 ,C231_=_C757 ,\nC231_=_C809 ,C231_=_C1064 ,C231_=_C1094 ,C231_=_C1467 ,C231_=_C1741 ,C231_=_C1869 ,\nC231_=_C2011 ,C231_=_C2046 ,C231_=_C2276 ,C231_=_C2336 ,C231_=_C2789 ,C231_=_C2873 ,\nC231_=_C2941 ,C231_=_C3161 ,C231_=_C3441 ,C231_=_C3475 ,C231_=_C3476 ,C231_=_C3477 ,\nC231_=_C3478 ,C231_=_C3479 ,C279_=_C292 ,C279_=_C296 ,C279_=_C297 ,C279_=_C298 ,\nC279_=_C299 ,C279_=_C300 ,C279_=_C301 ,C279_=_C303 ,C279_=_C304 ,C279_=_C305 ,\nC279_=_C306 ,C279_=_C307 ,C279_=_C309 ,C279_=_C311 ,C279_=_C313 ,C279_=_C315 ,\nC292_=_C370 ,C292_=_C757 ,C292_=_C809 ,C292_=_C1064 ,C292_=_C1094 ,C292_=_C1467 ,\nC292_=_C1741 ,C292_=_C1869 ,C292_=_C2011 ,C292_=_C2046 ,C292_=_C2276 ,C292_=_C2336 ,\nC292_=_C2789 ,C292_=_C2873 ,C292_=_C2941 ,C292_=_C3161 ,C292_=_C3441 ,C292_=_C3475 ,\nC292_=_C3476 ,C292_=_C3477 ,C292_=_C3478 ,C292_=_C3479 ,C296_=_C297 ,C296_=_C298 ,\nC296_=_C299 ,C296_=_C300 ,C296_=_C301 ,C296_=_C303 ,C296_=_C304 ,C296_=_C305 ,\nC296_=_C306 ,C296_=_C307 ,C296_=_C309 ,C296_=_C311 ,C296_=_C313 ,C296_=_C315 ,\nC297_=_C298 ,C297_=_C299 ,C297_=_C300 ,C297_=_C301 ,C297_=_C303 ,C297_=_C304 ,\nC297_=_C305 ,C297_=_C306 ,C297_=_C307 ,C297_=_C309 ,C297_=_C311 ,C297_=_C313 ,\nC297_=_C315 ,C298_=_C299 ,C298_=_C300 ,C298_=_C301 ,C298_=_C303 ,C298_=_C304 ,\nC298_=_C305 ,C298_=_C306 ,C298_=_C307 ,C298_=_C309 ,C298_=_C311 ,C298_=_C313 ,\nC298_=_C315 ,C298_=_C348 ,C298_=_C351 ,C298_=_C355 ,C298_=_C356 ,C298_=_C357 ,\nC298_=_C359 ,C299_=_C300 ,C299_=_C301 ,C299_=_C303 ,C299_=_C304 ,C299_=_C305 ,\nC299_=_C306 ,C299_=_C307 ,C299_=_C309 ,C299_=_C311 ,C299_=_C313 ,C299_=_C315 ,\nC299_=_C370 ,C300_=_C301 ,C300_=_C303 ,C300_=_C304 ,C300_=_C305 ,C300_=_C306 ,\nC300_=_C307 ,C300_=_C309 ,C300_=_C311 ,C300_=_C313 ,C300_=_C315 ,C300_=_C1467 ,\nC300_=_C1470 ,C300_=_C1477 ,C301_=_C303 ,C301_=_C304 ,C301_=_C305 ,C301_=_C306 ,\nC301_=_C307 ,C301_=_C309 ,C301_=_C311 ,C301_=_C313 ,C301_=_C315 ,C301_=_C1253 ,\nC303_=_C304 ,C303_=_C305</w:t>
      </w:r>
    </w:p>
    <w:p>
      <w:pPr>
        <w:pStyle w:val="PreformattedText"/>
        <w:bidi w:val="0"/>
        <w:spacing w:before="0" w:after="0"/>
        <w:jc w:val="left"/>
        <w:rPr/>
      </w:pPr>
      <w:r>
        <w:rPr/>
        <w:t xml:space="preserve"> </w:t>
      </w:r>
      <w:r>
        <w:rPr/>
        <w:t>,C303_=_C306 ,C303_=_C307 ,C303_=_C309 ,C303_=_C311 ,\nC303_=_C313 ,C303_=_C315 ,C303_=_C723 ,C303_=_C2182 ,C303_=_C2769 ,C303_=_C2776 ,\nC303_=_C2778 ,C303_=_C2779 ,C303_=_C2782 ,C304_=_C305 ,C304_=_C306 ,C304_=_C307 ,\nC304_=_C309 ,C304_=_C311 ,C304_=_C313 ,C304_=_C315 ,C304_=_C2873 ,C305_=_C306 ,\nC305_=_C307 ,C305_=_C309 ,C305_=_C311 ,C305_=_C313 ,C305_=_C315 ,C305_=_C1440 ,\nC305_=_C1709 ,C305_=_C2941 ,C306_=_C307 ,C306_=_C309 ,C306_=_C311 ,C306_=_C313 ,\nC306_=_C315 ,C307_=_C309 ,C307_=_C311 ,C307_=_C313 ,C307_=_C315 ,C309_=_C311 ,\nC309_=_C313 ,C309_=_C315 ,C309_=_C2189 ,C309_=_C3403 ,C309_=_C3454 ,C309_=_C3457 ,\nC309_=_C3460 ,C309_=_C3462 ,C311_=_C313 ,C311_=_C315 ,C313_=_C315 ,C313_=_C3410 ,\nC315_=_C3478 ,C348_=_C351 ,C348_=_C355 ,C348_=_C356 ,C348_=_C357 ,C348_=_C359 ,\nC348_=_C1027 ,C348_=_C1276 ,C348_=_C1554 ,C348_=_C1797 ,C348_=_C2178 ,C348_=_C2179 ,\nC348_=_C2180 ,C348_=_C2181 ,C348_=_C2182 ,C348_=_C2183 ,C348_=_C2184 ,C348_=_C2185 ,\nC348_=_C2186 ,C348_=_C2187 ,C348_=_C2189 ,C348_=_C2190 ,C348_=_C2191 ,C348_=_C2193 ,\nC348_=_C2194 ,C348_=_C2196 ,C351_=_C355 ,C351_=_C356 ,C351_=_C357 ,C351_=_C359 ,\nC351_=_C1336 ,C351_=_C2027 ,C351_=_C2223 ,C351_=_C2376 ,C351_=_C2558 ,C351_=_C2660 ,\nC351_=_C2769 ,C351_=_C2887 ,C351_=_C3075 ,C351_=_C3403 ,C351_=_C3404 ,C351_=_C3405 ,\nC351_=_C3406 ,C351_=_C3408 ,C351_=_C3409 ,C351_=_C3410 ,C351_=_C3411 ,C351_=_C3413 ,\nC351_=_C3415 ,C355_=_C356 ,C355_=_C357 ,C355_=_C359 ,C355_=_C786 ,C355_=_C994 ,\nC355_=_C1173 ,C355_=_C1366 ,C355_=_C1697 ,C355_=_C1937 ,C355_=_C2149 ,C355_=_C2360 ,\nC355_=_C2424 ,C355_=_C2745 ,C355_=_C2776 ,C355_=_C2905 ,C355_=_C3096 ,C355_=_C3454 ,\nC355_=_C3725 ,C355_=_C3732 ,C355_=_C3891 ,C355_=_C3893 ,C356_=_C357 ,C356_=_C359 ,\nC356_=_C840 ,C356_=_C1174 ,C356_=_C1495 ,C356_=_C1542 ,C356_=_C2778 ,C356_=_C3097 ,\nC356_=_C3114 ,C356_=_C3457 ,C356_=_C3588 ,C356_=_C3691 ,C356_=_C3847 ,C356_=_C3949 ,\nC356_=_C4021 ,C357_=_C359 ,C357_=_C841 ,C357_=_C1175 ,C357_=_C1349 ,C357_=_C1500 ,\nC357_=_C1546 ,C357_=_C1882 ,C357_=_C2367 ,C357_=_C2779 ,C357_=_C2832 ,C357_=_C3101 ,\nC357_=_C3115 ,C357_=_C3277 ,C357_=_C3460 ,C357_=_C3565 ,C357_=_C3590 ,C357_=_C3694 ,\nC357_=_C3713 ,C357_=_C3850 ,C357_=_C3986 ,C357_=_C4042 ,C357_=_C4081 ,C359_=_C999 ,\nC359_=_C1077 ,C359_=_C1371 ,C359_=_C1477 ,C359_=_C1703 ,C359_=_C1883 ,C359_=_C2056 ,\nC359_=_C2286 ,C359_=_C2431 ,C359_=_C2782 ,C359_=_C3103 ,C359_=_C3451 ,C359_=_C3462 ,\nC359_=_C3731 ,C359_=_C3737 ,C359_=_C4040 ,C359_=_C4079 ,C359_=_C4086 ,C370_=_C757 ,\nC370_=_C809 ,C370_=_C1064 ,C370_=_C1094 ,C370_=_C1467 ,C370_=_C1741 ,C370_=_C1869 ,\nC370_=_C2011 ,C370_=_C2046 ,C370_=_C2276 ,C370_=_C2336 ,C370_=_C2789 ,C370_=_C2873 ,\nC370_=_C2941 ,C370_=_C3161 ,C370_=_C3441 ,C370_=_C3475 ,C370_=_C3476 ,C370_=_C3477 ,\nC370_=_C3478 ,C370_=_C3479 ,C446_=_C529 ,C446_=_C645 ,C446_=_C759 ,C446_=_C1146 ,\nC446_=_C1810 ,C446_=_C1913 ,C446_=_C1992 ,C446_=_C2086 ,C446_=_C2494 ,C446_=_C2509 ,\nC446_=_C2791 ,C446_=_C3321 ,C446_=_C3481 ,C446_=_C3495 ,C446_=_C3522 ,C446_=_C3524 ,\nC446_=_C3527 ,C446_=_C3528 ,C446_=_C3529 ,C446_=_C3530 ,C488_=_C798 ,C488_=_C844 ,\nC488_=_C1250 ,C488_=_C1252 ,C488_=_C1253 ,C488_=_C1254 ,C488_=_C1255 ,C488_=_C1256 ,\nC488_=_C1258 ,C488_=_C1260 ,C488_=_C1261 ,C488_=_C1262 ,C488_=_C1263 ,C488_=_C1264 ,\nC488_=_C1267 ,C488_=_C1268 ,C488_=_C1269 ,C488_=_C1270 ,C488_=_C1271 ,C529_=_C645 ,\nC529_=_C759 ,C529_=_C1146 ,C529_=_C1810 ,C529_=_C1913 ,C529_=_C1992 ,C529_=_C2086 ,\nC529_=_C2494 ,C529_=_C2509 ,C529_=_C2791 ,C529_=_C3321 ,C529_=_C3481 ,C529_=_C3495 ,\nC529_=_C3522 ,C529_=_C3524 ,C529_=_C3527 ,C529_=_C3528 ,C529_=_C3529 ,C529_=_C3530 ,\nC645_=_C759 ,C645_=_C1146 ,C645_=_C1810 ,C645_=_C1913 ,C645_=_C1992 ,C645_=_C2086 ,\nC645_=_C2494 ,C645_=_C2509 ,C645_=_C2791 ,C645_=_C3321 ,C645_=_C3481 ,C645_=_C3495 ,\nC645_=_C3522 ,C645_=_C3524 ,C645_=_C3527 ,C645_=_C3528 ,C645_=_C3529 ,C645_=_C3530 ,\nC657_=_C658 ,C657_=_C659 ,C657_=_C661 ,C657_=_C664 ,C657_=_C665 ,C657_=_C666 ,\nC657_=_C667 ,C657_=_C668 ,C657_=_C669 ,C657_=_C670 ,C657_=_C671 ,C657_=_C672 ,\nC657_=_C673 ,C657_=_C674 ,C657_=_C675 ,C657_=_C676 ,C657_=_C680 ,C657_=_C681 ,\nC657_=_C684 ,C657_=_C685 ,C657_=_C786 ,C657_=_C790 ,C658_=_C659 ,C658_=_C661 ,\nC658_=_C664 ,C658_=_C665 ,C658_=_C666 ,C658_=_C667 ,C658_=_C668 ,C658_=_C669 ,\nC658_=_C670 ,C658_=_C671 ,C658_=_C672 ,C658_=_C673 ,C658_=_C674 ,C658_=_C675 ,\nC658_=_C676 ,C658_=_C680 ,C658_=_C681 ,C658_=_C684 ,C658_=_C685 ,C659_=_C661 ,\nC659_=_C664 ,C659_=_C665 ,C659_=_C666 ,C659_=_C667 ,C659_=_C668 ,C659_=_C669 ,\nC659_=_C670 ,C659_=_C671 ,C659_=_C672 ,C659_=_C673 ,C659_=_C674 ,C659_=_C675 ,\nC659_=_C676 ,C659_=_C680 ,C659_=_C681 ,C659_=_C684 ,C659_=_C685 ,C659_=_C712 ,\nC659_=_C1173 ,C659_=_C1174 ,C659_=_C1175 ,C661_=_C664 ,C661_=_C665 ,C661_=_C666 ,\nC661_=_C667 ,C661_=_C668 ,C661_=_C669 ,C661_=_C670 ,C661_=_C671 ,C661_=_C672 ,\nC661_=_C673 ,C661_=_C674 ,C661_=_C675 ,C661_=_C676 ,C661_=_C680 ,C661_=_C681 ,\nC661_=_C684 ,C661_=_C685 ,C661_=_C1366 ,C661_=_C1371 ,C664_=_C665 ,C664_=_C666 ,\nC664_=_C667 ,C664_=_C668 ,C664_=_C669 ,C664_=_C670 ,C664_=_C671 ,C664_=_C672 ,\nC664_=_C673 ,C664_=_C674 ,C664_=_C675 ,C664_=_C676 ,C664_=_C680 ,C664_=_C681 ,\nC664_=_C684 ,C664_=_C685 ,C664_=_C1741 ,C665_=_C666 ,C665_=_C667 ,C665_=_C668 ,\nC665_=_C669 ,C665_=_C670 ,C665_=_C671 ,C665_=_C672 ,C665_=_C673 ,C665_=_C674 ,\nC665_=_C675 ,C665_=_C676 ,C665_=_C680 ,C665_=_C681 ,C665_=_C684 ,C665_=_C685 ,\nC665_=_C1437 ,C665_=_C1937 ,C666_=_C667 ,C666_=_C668 ,C666_=_C669 ,C666_=_C670 ,\nC666_=_C671 ,C666_=_C672 ,C666_=_C673 ,C666_=_C674 ,C666_=_C675 ,C666_=_C676 ,\nC666_=_C680 ,C666_=_C681 ,C666_=_C684 ,C666_=_C685 ,C666_=_C2149 ,C667_=_C668 ,\nC667_=_C669 ,C667_=_C670 ,C667_=_C671 ,C667_=_C672 ,C667_=_C673 ,C667_=_C674 ,\nC667_=_C675 ,C667_=_C676 ,C667_=_C680 ,C667_=_C681 ,C667_=_C684 ,C667_=_C685 ,\nC668_=_C669 ,C668_=_C670 ,C668_=_C671 ,C668_=_C672 ,C668_=_C673 ,C668_=_C674 ,\nC668_=_C675 ,C668_=_C676 ,C668_=_C680 ,C668_=_C681 ,C668_=_C684 ,C668_=_C685 ,\nC668_=_C2360 ,C668_=_C2367 ,C669_=_C670 ,C669_=_C671 ,C669_=_C672 ,C669_=_C673 ,\nC669_=_C674 ,C669_=_C675 ,C669_=_C676 ,C669_=_C680 ,C669_=_C681 ,C669_=_C684 ,\nC669_=_C685 ,C670_=_C671 ,C670_=_C672 ,C670_=_C673 ,C670_=_C674 ,C670_=_C675 ,\nC670_=_C676 ,C670_=_C680 ,C670_=_C681 ,C670_=_C684 ,C670_=_C685 ,C670_=_C2745 ,\nC670_=_C2749 ,C671_=_C672 ,C671_=_C673 ,C671_=_C674 ,C671_=_C675 ,C671_=_C676 ,\nC671_=_C680 ,C671_=_C681 ,C671_=_C684 ,C671_=_C685 ,C672_=_C673 ,C672_=_C674 ,\nC672_=_C675 ,C672_=_C676 ,C672_=_C680 ,C672_=_C681 ,C672_=_C684 ,C672_=_C685 ,\nC672_=_C2903 ,C672_=_C2905 ,C673_=_C674 ,C673_=_C675 ,C673_=_C676 ,C673_=_C680 ,\nC673_=_C681 ,C673_=_C684 ,C673_=_C685 ,C674_=_C675 ,C674_=_C676 ,C674_=_C680 ,\nC674_=_C681 ,C674_=_C684 ,C674_=_C685 ,C675_=_C676 ,C675_=_C680 ,C675_=_C681 ,\nC675_=_C684 ,C675_=_C685 ,C676_=_C680 ,C676_=_C681 ,C676_=_C684 ,C676_=_C685 ,\nC676_=_C1256 ,C680_=_C681 ,C680_=_C684 ,C680_=_C685 ,C681_=_C684 ,C681_=_C685 ,\nC681_=_C731 ,C681_=_C1262 ,C681_=_C1451 ,C681_=_C1719 ,C681_=_C3524 ,C681_=_C3780 ,\nC681_=_C3949 ,C681_=_C3950 ,C684_=_C685 ,C684_=_C734 ,C684_=_C1268 ,C684_=_C1456 ,\nC684_=_C1725 ,C684_=_C3527 ,C684_=_C3784 ,C684_=_C4021 ,C684_=_C4031 ,C685_=_C3893 ,\nC711_=_C712 ,C711_=_C716 ,C711_=_C717 ,C711_=_C718 ,C711_=_C719 ,C711_=_C720 ,\nC711_=_C721 ,C711_=_C722 ,C711_=_C723 ,C711_=_C724 ,C711_=_C726 ,C711_=_C727 ,\nC711_=_C729 ,C711_=_C730 ,C711_=_C731 ,C711_=_C734 ,C711_=_C735 ,C711_=_C736 ,\nC711_=_C737 ,C711_=_C738 ,C712_=_C716 ,C712_=_C717 ,C712_=_C718 ,C712_=_C719 ,\nC712_=_C720 ,C712_=_C721 ,C712_=_C722 ,C712_=_C723 ,C712_=_C724 ,C712_=_C726 ,\nC712_=_C727 ,C712_=_C729 ,C712_=_C730 ,C712_=_C731 ,C712_=_C734 ,C712_=_C735 ,\nC712_=_C736 ,C712_=_C737 ,C712_=_C738 ,C712_=_C1173 ,C712_=_C1174 ,C712_=_C1175 ,\nC716_=_C717 ,C716_=_C718 ,C716_=_C719 ,C716_=_C720 ,C716_=_C721 ,C716_=_C722 ,\nC716_=_C723 ,C716_=_C724 ,C716_=_C726 ,C716_=_C727 ,C716_=_C729 ,C716_=_C730 ,\nC716_=_C731 ,C716_=_C734 ,C716_=_C735 ,C716_=_C736 ,C716_=_C737 ,C716_=_C738 ,\nC717_=_C718 ,C717_=_C719 ,C717_=_C720 ,C717_=_C721 ,C717_=_C722 ,C717_=_C723 ,\nC717_=_C724 ,C717_=_C726 ,C717_=_C727 ,C717_=_C729 ,C717_=_C730 ,C717_=_C731 ,\nC717_=_C734 ,C717_=_C735 ,C717_=_C736 ,C717_=_C737 ,C717_=_C738 ,C717_=_C1252 ,\nC718_=_C719 ,C718_=_C720 ,C718_=_C721 ,C718_=_C722 ,C718_=_C723 ,C718_=_C724 ,\nC718_=_C726 ,C718_=_C727 ,C718_=_C729 ,C718_=_C730 ,C718_=_C731 ,C718_=_C734 ,\nC718_=_C735 ,C718_=_C736 ,C718_=_C737 ,C718_=_C738 ,C719_=_C720 ,C719_=_C721 ,\nC719_=_C722 ,C719_=_C723 ,C719_=_C724 ,C719_=_C726 ,C719_=_C727 ,C719_=_C729 ,\nC719_=_C730 ,C719_=_C731 ,C719_=_C734 ,C719_=_C735 ,C719_=_C736 ,C719_=_C737 ,\nC719_=_C738 ,C720_=_C721 ,C720_=_C722 ,C720_=_C723 ,C720_=_C724 ,C720_=_C726 ,\nC720_=_C727 ,C720_=_C729 ,C720_=_C730 ,C720_=_C731 ,C720_=_C734 ,C720_=_C735 ,\nC720_=_C736 ,C720_=_C737 ,C720_=_C738 ,C721_=_C722 ,C721_=_C723 ,C721_=_C724 ,\nC721_=_C726 ,C721_=_C727 ,C721_=_C729 ,C721_=_C730 ,C721_=_C731 ,C721_=_C734 ,\nC721_=_C735 ,C721_=_C736 ,C721_=_C737 ,C721_=_C738 ,C722_=_C723 ,C722_=_C724 ,\nC722_=_C726 ,C722_=_C727 ,C722_=_C729 ,C722_=_C730 ,C722_=_C731 ,C722_=_C734 ,\nC722_=_C735 ,C722_=_C736 ,C722_=_C737 ,C722_=_C738 ,C722_=_C1706 ,C723_=_C724 ,\nC723_=_C726 ,C723_=_C727 ,C723_=_C729 ,C723_=_C730 ,C723_=_C731 ,C723_=_C734 ,\nC723_=_C735 ,C723_=_C736 ,C723_=_C737 ,C723_=_C738 ,C723_=_C2182 ,C723_=_C2769 ,\nC723_=_C2776 ,C723_=_C2778 ,C723_=_C2779 ,C723_=_C2782 ,C724_=_C726 ,C724_=_C727 ,\nC724_=_C729 ,C724_=_C730 ,C724_=_C731 ,C724_=_C734 ,C724_=_C735 ,C724_=_C736 ,\nC724_=_C737 ,C724_=_C738 ,C724_=_C3481 ,C726_=_C727 ,C726_=_C729 ,C726_=_C730 ,\nC726_=_C731 ,C726_=_C734 ,C726_=_C735 ,C726_=_C736 ,C726_=_C737 ,C726_=_C738 ,\nC726_=_C3623 ,C727_=_C729 ,C727_=_C730 ,C727_=_C731 ,C727_=_C734 ,C727_=_C735 ,\nC727_=_C736 ,C727_=_C737 ,C727_=_C738 ,C727_=_C3522 ,C729_=_C730 ,C729_=_C731 ,\nC729_=_C734 ,C729_=_C735 ,C729_=_C736 ,C729_=_C737 ,C729_=_C738 ,C730_=_C731</w:t>
      </w:r>
    </w:p>
    <w:p>
      <w:pPr>
        <w:pStyle w:val="PreformattedText"/>
        <w:bidi w:val="0"/>
        <w:spacing w:before="0" w:after="0"/>
        <w:jc w:val="left"/>
        <w:rPr/>
      </w:pPr>
      <w:r>
        <w:rPr/>
        <w:t xml:space="preserve"> </w:t>
      </w:r>
      <w:r>
        <w:rPr/>
        <w:t>,\nC730_=_C734 ,C730_=_C735 ,C730_=_C736 ,C730_=_C737 ,C730_=_C738 ,C731_=_C734 ,\nC731_=_C735 ,C731_=_C736 ,C731_=_C737 ,C731_=_C738 ,C731_=_C1262 ,C731_=_C1451 ,\nC731_=_C1719 ,C731_=_C3524 ,C731_=_C3780 ,C731_=_C3949 ,C731_=_C3950 ,C734_=_C735 ,\nC734_=_C736 ,C734_=_C737 ,C734_=_C738 ,C734_=_C1268 ,C734_=_C1456 ,C734_=_C1725 ,\nC734_=_C3527 ,C734_=_C3784 ,C734_=_C4021 ,C734_=_C4031 ,C735_=_C736 ,C735_=_C737 ,\nC735_=_C738 ,C735_=_C3786 ,C736_=_C737 ,C736_=_C738 ,C737_=_C738 ,C737_=_C3787 ,\nC738_=_C3530 ,C757_=_C759 ,C757_=_C809 ,C757_=_C1064 ,C757_=_C1094 ,C757_=_C1467 ,\nC757_=_C1741 ,C757_=_C1869 ,C757_=_C2011 ,C757_=_C2046 ,C757_=_C2276 ,C757_=_C2336 ,\nC757_=_C2789 ,C757_=_C2873 ,C757_=_C2941 ,C757_=_C3161 ,C757_=_C3441 ,C757_=_C3475 ,\nC757_=_C3476 ,C757_=_C3477 ,C757_=_C3478 ,C757_=_C3479 ,C759_=_C1146 ,C759_=_C1810 ,\nC759_=_C1913 ,C759_=_C1992 ,C759_=_C2086 ,C759_=_C2494 ,C759_=_C2509 ,C759_=_C2791 ,\nC759_=_C3321 ,C759_=_C3481 ,C759_=_C3495 ,C759_=_C3522 ,C759_=_C3524 ,C759_=_C3527 ,\nC759_=_C3528 ,C759_=_C3529 ,C759_=_C3530 ,C786_=_C790 ,C786_=_C994 ,C786_=_C1173 ,\nC786_=_C1366 ,C786_=_C1697 ,C786_=_C1937 ,C786_=_C2149 ,C786_=_C2360 ,C786_=_C2424 ,\nC786_=_C2745 ,C786_=_C2776 ,C786_=_C2905 ,C786_=_C3096 ,C786_=_C3454 ,C786_=_C3725 ,\nC786_=_C3732 ,C786_=_C3891 ,C786_=_C3893 ,C790_=_C866 ,C790_=_C1346 ,C790_=_C1616 ,\nC790_=_C2038 ,C790_=_C2234 ,C790_=_C2568 ,C790_=_C2670 ,C790_=_C2749 ,C790_=_C3299 ,\nC790_=_C3538 ,C790_=_C3560 ,C790_=_C3623 ,C790_=_C3903 ,C790_=_C3950 ,C790_=_C3956 ,\nC790_=_C4010 ,C790_=_C4026 ,C790_=_C4031 ,C790_=_C4032 ,C798_=_C809 ,C798_=_C844 ,\nC798_=_C1250 ,C798_=_C1252 ,C798_=_C1253 ,C798_=_C1254 ,C798_=_C1255 ,C798_=_C1256 ,\nC798_=_C1258 ,C798_=_C1260 ,C798_=_C1261 ,C798_=_C1262 ,C798_=_C1263 ,C798_=_C1264 ,\nC798_=_C1267 ,C798_=_C1268 ,C798_=_C1269 ,C798_=_C1270 ,C798_=_C1271 ,C809_=_C1064 ,\nC809_=_C1094 ,C809_=_C1467 ,C809_=_C1741 ,C809_=_C1869 ,C809_=_C2011 ,C809_=_C2046 ,\nC809_=_C2276 ,C809_=_C2336 ,C809_=_C2789 ,C809_=_C2873 ,C809_=_C2941 ,C809_=_C3161 ,\nC809_=_C3441 ,C809_=_C3475 ,C809_=_C3476 ,C809_=_C3477 ,C809_=_C3478 ,C809_=_C3479 ,\nC838_=_C840 ,C838_=_C841 ,C838_=_C993 ,C838_=_C1067 ,C838_=_C1197 ,C838_=_C1470 ,\nC838_=_C1873 ,C838_=_C2047 ,C838_=_C2277 ,C838_=_C2341 ,C838_=_C2824 ,C838_=_C2903 ,\nC838_=_C3445 ,C838_=_C3498 ,C838_=_C3738 ,C838_=_C3780 ,C838_=_C3783 ,C838_=_C3784 ,\nC838_=_C3785 ,C838_=_C3786 ,C838_=_C3787 ,C840_=_C841 ,C840_=_C1174 ,C840_=_C1495 ,\nC840_=_C1542 ,C840_=_C2778 ,C840_=_C3097 ,C840_=_C3114 ,C840_=_C3457 ,C840_=_C3588 ,\nC840_=_C3691 ,C840_=_C3847 ,C840_=_C3949 ,C840_=_C4021 ,C841_=_C1175 ,C841_=_C1349 ,\nC841_=_C1500 ,C841_=_C1546 ,C841_=_C1882 ,C841_=_C2367 ,C841_=_C2779 ,C841_=_C2832 ,\nC841_=_C3101 ,C841_=_C3115 ,C841_=_C3277 ,C841_=_C3460 ,C841_=_C3565 ,C841_=_C3590 ,\nC841_=_C3694 ,C841_=_C3713 ,C841_=_C3850 ,C841_=_C3986 ,C841_=_C4042 ,C841_=_C4081 ,\nC844_=_C866 ,C844_=_C1250 ,C844_=_C1252 ,C844_=_C1253 ,C844_=_C1254 ,C844_=_C1255 ,\nC844_=_C1256 ,C844_=_C1258 ,C844_=_C1260 ,C844_=_C1261 ,C844_=_C1262 ,C844_=_C1263 ,\nC844_=_C1264 ,C844_=_C1267 ,C844_=_C1268 ,C844_=_C1269 ,C844_=_C1270 ,C844_=_C1271 ,\nC866_=_C1346 ,C866_=_C1616 ,C866_=_C2038 ,C866_=_C2234 ,C866_=_C2568 ,C866_=_C2670 ,\nC866_=_C2749 ,C866_=_C3299 ,C866_=_C3538 ,C866_=_C3560 ,C866_=_C3623 ,C866_=_C3903 ,\nC866_=_C3950 ,C866_=_C3956 ,C866_=_C4010 ,C866_=_C4026 ,C866_=_C4031 ,C866_=_C4032 ,\nC898_=_C1129 ,C898_=_C1272 ,C898_=_C1435 ,C898_=_C1437 ,C898_=_C1438 ,C898_=_C1439 ,\nC898_=_C1440 ,C898_=_C1441 ,C898_=_C1442 ,C898_=_C1443 ,C898_=_C1444 ,C898_=_C1445 ,\nC898_=_C1446 ,C898_=_C1448 ,C898_=_C1450 ,C898_=_C1451 ,C898_=_C1452 ,C898_=_C1453 ,\nC898_=_C1456 ,C898_=_C1457 ,C993_=_C994 ,C993_=_C999 ,C993_=_C1067 ,C993_=_C1197 ,\nC993_=_C1470 ,C993_=_C1873 ,C993_=_C2047 ,C993_=_C2277 ,C993_=_C2341 ,C993_=_C2824 ,\nC993_=_C2903 ,C993_=_C3445 ,C993_=_C3498 ,C993_=_C3738 ,C993_=_C3780 ,C993_=_C3783 ,\nC993_=_C3784 ,C993_=_C3785 ,C993_=_C3786 ,C993_=_C3787 ,C994_=_C999 ,C994_=_C1173 ,\nC994_=_C1366 ,C994_=_C1697 ,C994_=_C1937 ,C994_=_C2149 ,C994_=_C2360 ,C994_=_C2424 ,\nC994_=_C2745 ,C994_=_C2776 ,C994_=_C2905 ,C994_=_C3096 ,C994_=_C3454 ,C994_=_C3725 ,\nC994_=_C3732 ,C994_=_C3891 ,C994_=_C3893 ,C999_=_C1077 ,C999_=_C1371 ,C999_=_C1477 ,\nC999_=_C1703 ,C999_=_C1883 ,C999_=_C2056 ,C999_=_C2286 ,C999_=_C2431 ,C999_=_C2782 ,\nC999_=_C3103 ,C999_=_C3451 ,C999_=_C3462 ,C999_=_C3731 ,C999_=_C3737 ,C999_=_C4040 ,\nC999_=_C4079 ,C999_=_C4086 ,C1027_=_C1276 ,C1027_=_C1554 ,C1027_=_C1797 ,C1027_=_C2178 ,\nC1027_=_C2179 ,C1027_=_C2180 ,C1027_=_C2181 ,C1027_=_C2182 ,C1027_=_C2183 ,C1027_=_C2184 ,\nC1027_=_C2185 ,C1027_=_C2186 ,C1027_=_C2187 ,C1027_=_C2189 ,C1027_=_C2190 ,C1027_=_C2191 ,\nC1027_=_C2193 ,C1027_=_C2194 ,C1027_=_C2196 ,C1064_=_C1067 ,C1064_=_C1077 ,C1064_=_C1094 ,\nC1064_=_C1467 ,C1064_=_C1741 ,C1064_=_C1869 ,C1064_=_C2011 ,C1064_=_C2046 ,C1064_=_C2276 ,\nC1064_=_C2336 ,C1064_=_C2789 ,C1064_=_C2873 ,C1064_=_C2941 ,C1064_=_C3161 ,C1064_=_C3441 ,\nC1064_=_C3475 ,C1064_=_C3476 ,C1064_=_C3477 ,C1064_=_C3478 ,C1064_=_C3479 ,C1067_=_C1077 ,\nC1067_=_C1197 ,C1067_=_C1470 ,C1067_=_C1873 ,C1067_=_C2047 ,C1067_=_C2277 ,C1067_=_C2341 ,\nC1067_=_C2824 ,C1067_=_C2903 ,C1067_=_C3445 ,C1067_=_C3498 ,C1067_=_C3738 ,C1067_=_C3780 ,\nC1067_=_C3783 ,C1067_=_C3784 ,C1067_=_C3785 ,C1067_=_C3786 ,C1067_=_C3787 ,C1077_=_C1371 ,\nC1077_=_C1477 ,C1077_=_C1703 ,C1077_=_C1883 ,C1077_=_C2056 ,C1077_=_C2286 ,C1077_=_C2431 ,\nC1077_=_C2782 ,C1077_=_C3103 ,C1077_=_C3451 ,C1077_=_C3462 ,C1077_=_C3731 ,C1077_=_C3737 ,\nC1077_=_C4040 ,C1077_=_C4079 ,C1077_=_C4086 ,C1094_=_C1467 ,C1094_=_C1741 ,C1094_=_C1869 ,\nC1094_=_C2011 ,C1094_=_C2046 ,C1094_=_C2276 ,C1094_=_C2336 ,C1094_=_C2789 ,C1094_=_C2873 ,\nC1094_=_C2941 ,C1094_=_C3161 ,C1094_=_C3441 ,C1094_=_C3475 ,C1094_=_C3476 ,C1094_=_C3477 ,\nC1094_=_C3478 ,C1094_=_C3479 ,C1129_=_C1146 ,C1129_=_C1272 ,C1129_=_C1435 ,C1129_=_C1437 ,\nC1129_=_C1438 ,C1129_=_C1439 ,C1129_=_C1440 ,C1129_=_C1441 ,C1129_=_C1442 ,C1129_=_C1443 ,\nC1129_=_C1444 ,C1129_=_C1445 ,C1129_=_C1446 ,C1129_=_C1448 ,C1129_=_C1450 ,C1129_=_C1451 ,\nC1129_=_C1452 ,C1129_=_C1453 ,C1129_=_C1456 ,C1129_=_C1457 ,C1146_=_C1810 ,C1146_=_C1913 ,\nC1146_=_C1992 ,C1146_=_C2086 ,C1146_=_C2494 ,C1146_=_C2509 ,C1146_=_C2791 ,C1146_=_C3321 ,\nC1146_=_C3481 ,C1146_=_C3495 ,C1146_=_C3522 ,C1146_=_C3524 ,C1146_=_C3527 ,C1146_=_C3528 ,\nC1146_=_C3529 ,C1146_=_C3530 ,C1173_=_C1174 ,C1173_=_C1175 ,C1173_=_C1366 ,C1173_=_C1697 ,\nC1173_=_C1937 ,C1173_=_C2149 ,C1173_=_C2360 ,C1173_=_C2424 ,C1173_=_C2745 ,C1173_=_C2776 ,\nC1173_=_C2905 ,C1173_=_C3096 ,C1173_=_C3454 ,C1173_=_C3725 ,C1173_=_C3732 ,C1173_=_C3891 ,\nC1173_=_C3893 ,C1174_=_C1175 ,C1174_=_C1495 ,C1174_=_C1542 ,C1174_=_C2778 ,C1174_=_C3097 ,\nC1174_=_C3114 ,C1174_=_C3457 ,C1174_=_C3588 ,C1174_=_C3691 ,C1174_=_C3847 ,C1174_=_C3949 ,\nC1174_=_C4021 ,C1175_=_C1349 ,C1175_=_C1500 ,C1175_=_C1546 ,C1175_=_C1882 ,C1175_=_C2367 ,\nC1175_=_C2779 ,C1175_=_C2832 ,C1175_=_C3101 ,C1175_=_C3115 ,C1175_=_C3277 ,C1175_=_C3460 ,\nC1175_=_C3565 ,C1175_=_C3590 ,C1175_=_C3694 ,C1175_=_C3713 ,C1175_=_C3850 ,C1175_=_C3986 ,\nC1175_=_C4042 ,C1175_=_C4081 ,C1197_=_C1470 ,C1197_=_C1873 ,C1197_=_C2047 ,C1197_=_C2277 ,\nC1197_=_C2341 ,C1197_=_C2824 ,C1197_=_C2903 ,C1197_=_C3445 ,C1197_=_C3498 ,C1197_=_C3738 ,\nC1197_=_C3780 ,C1197_=_C3783 ,C1197_=_C3784 ,C1197_=_C3785 ,C1197_=_C3786 ,C1197_=_C3787 ,\nC1250_=_C1252 ,C1250_=_C1253 ,C1250_=_C1254 ,C1250_=_C1255 ,C1250_=_C1256 ,C1250_=_C1258 ,\nC1250_=_C1260 ,C1250_=_C1261 ,C1250_=_C1262 ,C1250_=_C1263 ,C1250_=_C1264 ,C1250_=_C1267 ,\nC1250_=_C1268 ,C1250_=_C1269 ,C1250_=_C1270 ,C1250_=_C1271 ,C1250_=_C1616 ,C1252_=_C1253 ,\nC1252_=_C1254 ,C1252_=_C1255 ,C1252_=_C1256 ,C1252_=_C1258 ,C1252_=_C1260 ,C1252_=_C1261 ,\nC1252_=_C1262 ,C1252_=_C1263 ,C1252_=_C1264 ,C1252_=_C1267 ,C1252_=_C1268 ,C1252_=_C1269 ,\nC1252_=_C1270 ,C1252_=_C1271 ,C1253_=_C1254 ,C1253_=_C1255 ,C1253_=_C1256 ,C1253_=_C1258 ,\nC1253_=_C1260 ,C1253_=_C1261 ,C1253_=_C1262 ,C1253_=_C1263 ,C1253_=_C1264 ,C1253_=_C1267 ,\nC1253_=_C1268 ,C1253_=_C1269 ,C1253_=_C1270 ,C1253_=_C1271 ,C1254_=_C1255 ,C1254_=_C1256 ,\nC1254_=_C1258 ,C1254_=_C1260 ,C1254_=_C1261 ,C1254_=_C1262 ,C1254_=_C1263 ,C1254_=_C1264 ,\nC1254_=_C1267 ,C1254_=_C1268 ,C1254_=_C1269 ,C1254_=_C1270 ,C1254_=_C1271 ,C1255_=_C1256 ,\nC1255_=_C1258 ,C1255_=_C1260 ,C1255_=_C1261 ,C1255_=_C1262 ,C1255_=_C1263 ,C1255_=_C1264 ,\nC1255_=_C1267 ,C1255_=_C1268 ,C1255_=_C1269 ,C1255_=_C1270 ,C1255_=_C1271 ,C1256_=_C1258 ,\nC1256_=_C1260 ,C1256_=_C1261 ,C1256_=_C1262 ,C1256_=_C1263 ,C1256_=_C1264 ,C1256_=_C1267 ,\nC1256_=_C1268 ,C1256_=_C1269 ,C1256_=_C1270 ,C1256_=_C1271 ,C1258_=_C1260 ,C1258_=_C1261 ,\nC1258_=_C1262 ,C1258_=_C1263 ,C1258_=_C1264 ,C1258_=_C1267 ,C1258_=_C1268 ,C1258_=_C1269 ,\nC1258_=_C1270 ,C1258_=_C1271 ,C1260_=_C1261 ,C1260_=_C1262 ,C1260_=_C1263 ,C1260_=_C1264 ,\nC1260_=_C1267 ,C1260_=_C1268 ,C1260_=_C1269 ,C1260_=_C1270 ,C1260_=_C1271 ,C1261_=_C1262 ,\nC1261_=_C1263 ,C1261_=_C1264 ,C1261_=_C1267 ,C1261_=_C1268 ,C1261_=_C1269 ,C1261_=_C1270 ,\nC1261_=_C1271 ,C1262_=_C1263 ,C1262_=_C1264 ,C1262_=_C1267 ,C1262_=_C1268 ,C1262_=_C1269 ,\nC1262_=_C1270 ,C1262_=_C1271 ,C1262_=_C1451 ,C1262_=_C1719 ,C1262_=_C3524 ,C1262_=_C3780 ,\nC1262_=_C3949 ,C1262_=_C3950 ,C1263_=_C1264 ,C1263_=_C1267 ,C1263_=_C1268 ,C1263_=_C1269 ,\nC1263_=_C1270 ,C1263_=_C1271 ,C1264_=_C1267 ,C1264_=_C1268 ,C1264_=_C1269 ,C1264_=_C1270 ,\nC1264_=_C1271 ,C1267_=_C1268 ,C1267_=_C1269 ,C1267_=_C1270 ,C1267_=_C1271 ,C1268_=_C1269 ,\nC1268_=_C1270 ,C1268_=_C1271 ,C1268_=_C1456 ,C1268_=_C1725 ,C1268_=_C3527 ,C1268_=_C3784 ,\nC1268_=_C4021 ,C1268_=_C4031 ,C1269_=_C1270 ,C1269_=_C1271 ,C1270_=_C1271 ,C1271_=_C3529 ,\nC1272_=_C1276 ,C1272_=_C1435 ,C1272_=_C1437 ,C1272_=_C1438 ,C1272_=_C1439 ,C1272_=_C1440 ,\nC1272_=_C1441 ,C1272_=_C1442 ,C1272_=_C1443 ,C1272_=_C1444 ,C1272_=_C1445 ,C1272_=_C1446 ,\nC1272_=_C1448 ,C1272_=_C1450 ,C1272_=_C1451</w:t>
      </w:r>
    </w:p>
    <w:p>
      <w:pPr>
        <w:pStyle w:val="PreformattedText"/>
        <w:bidi w:val="0"/>
        <w:spacing w:before="0" w:after="0"/>
        <w:jc w:val="left"/>
        <w:rPr/>
      </w:pPr>
      <w:r>
        <w:rPr/>
        <w:t xml:space="preserve"> </w:t>
      </w:r>
      <w:r>
        <w:rPr/>
        <w:t>,C1272_=_C1452 ,C1272_=_C1453 ,C1272_=_C1456 ,\nC1272_=_C1457 ,C1276_=_C1554 ,C1276_=_C1797 ,C1276_=_C2178 ,C1276_=_C2179 ,C1276_=_C2180 ,\nC1276_=_C2181 ,C1276_=_C2182 ,C1276_=_C2183 ,C1276_=_C2184 ,C1276_=_C2185 ,C1276_=_C2186 ,\nC1276_=_C2187 ,C1276_=_C2189 ,C1276_=_C2190 ,C1276_=_C2191 ,C1276_=_C2193 ,C1276_=_C2194 ,\nC1276_=_C2196 ,C1336_=_C1346 ,C1336_=_C1349 ,C1336_=_C2027 ,C1336_=_C2223 ,C1336_=_C2376 ,\nC1336_=_C2558 ,C1336_=_C2660 ,C1336_=_C2769 ,C1336_=_C2887 ,C1336_=_C3075 ,C1336_=_C3403 ,\nC1336_=_C3404 ,C1336_=_C3405 ,C1336_=_C3406 ,C1336_=_C3408 ,C1336_=_C3409 ,C1336_=_C3410 ,\nC1336_=_C3411 ,C1336_=_C3413 ,C1336_=_C3415 ,C1346_=_C1349 ,C1346_=_C1616 ,C1346_=_C2038 ,\nC1346_=_C2234 ,C1346_=_C2568 ,C1346_=_C2670 ,C1346_=_C2749 ,C1346_=_C3299 ,C1346_=_C3538 ,\nC1346_=_C3560 ,C1346_=_C3623 ,C1346_=_C3903 ,C1346_=_C3950 ,C1346_=_C3956 ,C1346_=_C4010 ,\nC1346_=_C4026 ,C1346_=_C4031 ,C1346_=_C4032 ,C1349_=_C1500 ,C1349_=_C1546 ,C1349_=_C1882 ,\nC1349_=_C2367 ,C1349_=_C2779 ,C1349_=_C2832 ,C1349_=_C3101 ,C1349_=_C3115 ,C1349_=_C3277 ,\nC1349_=_C3460 ,C1349_=_C3565 ,C1349_=_C3590 ,C1349_=_C3694 ,C1349_=_C3713 ,C1349_=_C3850 ,\nC1349_=_C3986 ,C1349_=_C4042 ,C1349_=_C4081 ,C1366_=_C1371 ,C1366_=_C1697 ,C1366_=_C1937 ,\nC1366_=_C2149 ,C1366_=_C2360 ,C1366_=_C2424 ,C1366_=_C2745 ,C1366_=_C2776 ,C1366_=_C2905 ,\nC1366_=_C3096 ,C1366_=_C3454 ,C1366_=_C3725 ,C1366_=_C3732 ,C1366_=_C3891 ,C1366_=_C3893 ,\nC1371_=_C1477 ,C1371_=_C1703 ,C1371_=_C1883 ,C1371_=_C2056 ,C1371_=_C2286 ,C1371_=_C2431 ,\nC1371_=_C2782 ,C1371_=_C3103 ,C1371_=_C3451 ,C1371_=_C3462 ,C1371_=_C3731 ,C1371_=_C3737 ,\nC1371_=_C4040 ,C1371_=_C4079 ,C1371_=_C4086 ,C1435_=_C1437 ,C1435_=_C1438 ,C1435_=_C1439 ,\nC1435_=_C1440 ,C1435_=_C1441 ,C1435_=_C1442 ,C1435_=_C1443 ,C1435_=_C1444 ,C1435_=_C1445 ,\nC1435_=_C1446 ,C1435_=_C1448 ,C1435_=_C1450 ,C1435_=_C1451 ,C1435_=_C1452 ,C1435_=_C1453 ,\nC1435_=_C1456 ,C1435_=_C1457 ,C1437_=_C1438 ,C1437_=_C1439 ,C1437_=_C1440 ,C1437_=_C1441 ,\nC1437_=_C1442 ,C1437_=_C1443 ,C1437_=_C1444 ,C1437_=_C1445 ,C1437_=_C1446 ,C1437_=_C1448 ,\nC1437_=_C1450 ,C1437_=_C1451 ,C1437_=_C1452 ,C1437_=_C1453 ,C1437_=_C1456 ,C1437_=_C1457 ,\nC1437_=_C1937 ,C1438_=_C1439 ,C1438_=_C1440 ,C1438_=_C1441 ,C1438_=_C1442 ,C1438_=_C1443 ,\nC1438_=_C1444 ,C1438_=_C1445 ,C1438_=_C1446 ,C1438_=_C1448 ,C1438_=_C1450 ,C1438_=_C1451 ,\nC1438_=_C1452 ,C1438_=_C1453 ,C1438_=_C1456 ,C1438_=_C1457 ,C1438_=_C2558 ,C1438_=_C2568 ,\nC1439_=_C1440 ,C1439_=_C1441 ,C1439_=_C1442 ,C1439_=_C1443 ,C1439_=_C1444 ,C1439_=_C1445 ,\nC1439_=_C1446 ,C1439_=_C1448 ,C1439_=_C1450 ,C1439_=_C1451 ,C1439_=_C1452 ,C1439_=_C1453 ,\nC1439_=_C1456 ,C1439_=_C1457 ,C1440_=_C1441 ,C1440_=_C1442 ,C1440_=_C1443 ,C1440_=_C1444 ,\nC1440_=_C1445 ,C1440_=_C1446 ,C1440_=_C1448 ,C1440_=_C1450 ,C1440_=_C1451 ,C1440_=_C1452 ,\nC1440_=_C1453 ,C1440_=_C1456 ,C1440_=_C1457 ,C1440_=_C1709 ,C1440_=_C2941 ,C1441_=_C1442 ,\nC1441_=_C1443 ,C1441_=_C1444 ,C1441_=_C1445 ,C1441_=_C1446 ,C1441_=_C1448 ,C1441_=_C1450 ,\nC1441_=_C1451 ,C1441_=_C1452 ,C1441_=_C1453 ,C1441_=_C1456 ,C1441_=_C1457 ,C1442_=_C1443 ,\nC1442_=_C1444 ,C1442_=_C1445 ,C1442_=_C1446 ,C1442_=_C1448 ,C1442_=_C1450 ,C1442_=_C1451 ,\nC1442_=_C1452 ,C1442_=_C1453 ,C1442_=_C1456 ,C1442_=_C1457 ,C1442_=_C1710 ,C1443_=_C1444 ,\nC1443_=_C1445 ,C1443_=_C1446 ,C1443_=_C1448 ,C1443_=_C1450 ,C1443_=_C1451 ,C1443_=_C1452 ,\nC1443_=_C1453 ,C1443_=_C1456 ,C1443_=_C1457 ,C1443_=_C3161 ,C1444_=_C1445 ,C1444_=_C1446 ,\nC1444_=_C1448 ,C1444_=_C1450 ,C1444_=_C1451 ,C1444_=_C1452 ,C1444_=_C1453 ,C1444_=_C1456 ,\nC1444_=_C1457 ,C1445_=_C1446 ,C1445_=_C1448 ,C1445_=_C1450 ,C1445_=_C1451 ,C1445_=_C1452 ,\nC1445_=_C1453 ,C1445_=_C1456 ,C1445_=_C1457 ,C1445_=_C3277 ,C1446_=_C1448 ,C1446_=_C1450 ,\nC1446_=_C1451 ,C1446_=_C1452 ,C1446_=_C1453 ,C1446_=_C1456 ,C1446_=_C1457 ,C1448_=_C1450 ,\nC1448_=_C1451 ,C1448_=_C1452 ,C1448_=_C1453 ,C1448_=_C1456 ,C1448_=_C1457 ,C1448_=_C3588 ,\nC1448_=_C3590 ,C1450_=_C1451 ,C1450_=_C1452 ,C1450_=_C1453 ,C1450_=_C1456 ,C1450_=_C1457 ,\nC1451_=_C1452 ,C1451_=_C1453 ,C1451_=_C1456 ,C1451_=_C1457 ,C1451_=_C1719 ,C1451_=_C3524 ,\nC1451_=_C3780 ,C1451_=_C3949 ,C1451_=_C3950 ,C1452_=_C1453 ,C1452_=_C1456 ,C1452_=_C1457 ,\nC1453_=_C1456 ,C1453_=_C1457 ,C1456_=_C1457 ,C1456_=_C1725 ,C1456_=_C3527 ,C1456_=_C3784 ,\nC1456_=_C4021 ,C1456_=_C4031 ,C1457_=_C1726 ,C1467_=_C1470 ,C1467_=_C1477 ,C1467_=_C1741 ,\nC1467_=_C1869 ,C1467_=_C2011 ,C1467_=_C2046 ,C1467_=_C2276 ,C1467_=_C2336 ,C1467_=_C2789 ,\nC1467_=_C2873 ,C1467_=_C2941 ,C1467_=_C3161 ,C1467_=_C3441 ,C1467_=_C3475 ,C1467_=_C3476 ,\nC1467_=_C3477 ,C1467_=_C3478 ,C1467_=_C3479 ,C1470_=_C1477 ,C1470_=_C1873 ,C1470_=_C2047 ,\nC1470_=_C2277 ,C1470_=_C2341 ,C1470_=_C2824 ,C1470_=_C2903 ,C1470_=_C3445 ,C1470_=_C3498 ,\nC1470_=_C3738 ,C1470_=_C3780 ,C1470_=_C3783 ,C1470_=_C3784 ,C1470_=_C3785 ,C1470_=_C3786 ,\nC1470_=_C3787 ,C1477_=_C1703 ,C1477_=_C1883 ,C1477_=_C2056 ,C1477_=_C2286 ,C1477_=_C2431 ,\nC1477_=_C2782 ,C1477_=_C3103 ,C1477_=_C3451 ,C1477_=_C3462 ,C1477_=_C3731 ,C1477_=_C3737 ,\nC1477_=_C4040 ,C1477_=_C4079 ,C1477_=_C4086 ,C1495_=_C1500 ,C1495_=_C1542 ,C1495_=_C2778 ,\nC1495_=_C3097 ,C1495_=_C3114 ,C1495_=_C3457 ,C1495_=_C3588 ,C1495_=_C3691 ,C1495_=_C3847 ,\nC1495_=_C3949 ,C1495_=_C4021 ,C1500_=_C1546 ,C1500_=_C1882 ,C1500_=_C2367 ,C1500_=_C2779 ,\nC1500_=_C2832 ,C1500_=_C3101 ,C1500_=_C3115 ,C1500_=_C3277 ,C1500_=_C3460 ,C1500_=_C3565 ,\nC1500_=_C3590 ,C1500_=_C3694 ,C1500_=_C3713 ,C1500_=_C3850 ,C1500_=_C3986 ,C1500_=_C4042 ,\nC1500_=_C4081 ,C1542_=_C1546 ,C1542_=_C2778 ,C1542_=_C3097 ,C1542_=_C3114 ,C1542_=_C3457 ,\nC1542_=_C3588 ,C1542_=_C3691 ,C1542_=_C3847 ,C1542_=_C3949 ,C1542_=_C4021 ,C1546_=_C1882 ,\nC1546_=_C2367 ,C1546_=_C2779 ,C1546_=_C2832 ,C1546_=_C3101 ,C1546_=_C3115 ,C1546_=_C3277 ,\nC1546_=_C3460 ,C1546_=_C3565 ,C1546_=_C3590 ,C1546_=_C3694 ,C1546_=_C3713 ,C1546_=_C3850 ,\nC1546_=_C3986 ,C1546_=_C4042 ,C1546_=_C4081 ,C1554_=_C1797 ,C1554_=_C2178 ,C1554_=_C2179 ,\nC1554_=_C2180 ,C1554_=_C2181 ,C1554_=_C2182 ,C1554_=_C2183 ,C1554_=_C2184 ,C1554_=_C2185 ,\nC1554_=_C2186 ,C1554_=_C2187 ,C1554_=_C2189 ,C1554_=_C2190 ,C1554_=_C2191 ,C1554_=_C2193 ,\nC1554_=_C2194 ,C1554_=_C2196 ,C1616_=_C2038 ,C1616_=_C2234 ,C1616_=_C2568 ,C1616_=_C2670 ,\nC1616_=_C2749 ,C1616_=_C3299 ,C1616_=_C3538 ,C1616_=_C3560 ,C1616_=_C3623 ,C1616_=_C3903 ,\nC1616_=_C3950 ,C1616_=_C3956 ,C1616_=_C4010 ,C1616_=_C4026 ,C1616_=_C4031 ,C1616_=_C4032 ,\nC1697_=_C1703 ,C1697_=_C1937 ,C1697_=_C2149 ,C1697_=_C2360 ,C1697_=_C2424 ,C1697_=_C2745 ,\nC1697_=_C2776 ,C1697_=_C2905 ,C1697_=_C3096 ,C1697_=_C3454 ,C1697_=_C3725 ,C1697_=_C3732 ,\nC1697_=_C3891 ,C1697_=_C3893 ,C1703_=_C1883 ,C1703_=_C2056 ,C1703_=_C2286 ,C1703_=_C2431 ,\nC1703_=_C2782 ,C1703_=_C3103 ,C1703_=_C3451 ,C1703_=_C3462 ,C1703_=_C3731 ,C1703_=_C3737 ,\nC1703_=_C4040 ,C1703_=_C4079 ,C1703_=_C4086 ,C1704_=_C1705 ,C1704_=_C1706 ,C1704_=_C1707 ,\nC1704_=_C1708 ,C1704_=_C1709 ,C1704_=_C1710 ,C1704_=_C1711 ,C1704_=_C1712 ,C1704_=_C1713 ,\nC1704_=_C1714 ,C1704_=_C1716 ,C1704_=_C1717 ,C1704_=_C1719 ,C1704_=_C1720 ,C1704_=_C1721 ,\nC1704_=_C1724 ,C1704_=_C1725 ,C1704_=_C1726 ,C1704_=_C1727 ,C1705_=_C1706 ,C1705_=_C1707 ,\nC1705_=_C1708 ,C1705_=_C1709 ,C1705_=_C1710 ,C1705_=_C1711 ,C1705_=_C1712 ,C1705_=_C1713 ,\nC1705_=_C1714 ,C1705_=_C1716 ,C1705_=_C1717 ,C1705_=_C1719 ,C1705_=_C1720 ,C1705_=_C1721 ,\nC1705_=_C1724 ,C1705_=_C1725 ,C1705_=_C1726 ,C1705_=_C1727 ,C1705_=_C2223 ,C1705_=_C2234 ,\nC1706_=_C1707 ,C1706_=_C1708 ,C1706_=_C1709 ,C1706_=_C1710 ,C1706_=_C1711 ,C1706_=_C1712 ,\nC1706_=_C1713 ,C1706_=_C1714 ,C1706_=_C1716 ,C1706_=_C1717 ,C1706_=_C1719 ,C1706_=_C1720 ,\nC1706_=_C1721 ,C1706_=_C1724 ,C1706_=_C1725 ,C1706_=_C1726 ,C1706_=_C1727 ,C1707_=_C1708 ,\nC1707_=_C1709 ,C1707_=_C1710 ,C1707_=_C1711 ,C1707_=_C1712 ,C1707_=_C1713 ,C1707_=_C1714 ,\nC1707_=_C1716 ,C1707_=_C1717 ,C1707_=_C1719 ,C1707_=_C1720 ,C1707_=_C1721 ,C1707_=_C1724 ,\nC1707_=_C1725 ,C1707_=_C1726 ,C1707_=_C1727 ,C1707_=_C2789 ,C1707_=_C2791 ,C1708_=_C1709 ,\nC1708_=_C1710 ,C1708_=_C1711 ,C1708_=_C1712 ,C1708_=_C1713 ,C1708_=_C1714 ,C1708_=_C1716 ,\nC1708_=_C1717 ,C1708_=_C1719 ,C1708_=_C1720 ,C1708_=_C1721 ,C1708_=_C1724 ,C1708_=_C1725 ,\nC1708_=_C1726 ,C1708_=_C1727 ,C1709_=_C1710 ,C1709_=_C1711 ,C1709_=_C1712 ,C1709_=_C1713 ,\nC1709_=_C1714 ,C1709_=_C1716 ,C1709_=_C1717 ,C1709_=_C1719 ,C1709_=_C1720 ,C1709_=_C1721 ,\nC1709_=_C1724 ,C1709_=_C1725 ,C1709_=_C1726 ,C1709_=_C1727 ,C1709_=_C2941 ,C1710_=_C1711 ,\nC1710_=_C1712 ,C1710_=_C1713 ,C1710_=_C1714 ,C1710_=_C1716 ,C1710_=_C1717 ,C1710_=_C1719 ,\nC1710_=_C1720 ,C1710_=_C1721 ,C1710_=_C1724 ,C1710_=_C1725 ,C1710_=_C1726 ,C1710_=_C1727 ,\nC1711_=_C1712 ,C1711_=_C1713 ,C1711_=_C1714 ,C1711_=_C1716 ,C1711_=_C1717 ,C1711_=_C1719 ,\nC1711_=_C1720 ,C1711_=_C1721 ,C1711_=_C1724 ,C1711_=_C1725 ,C1711_=_C1726 ,C1711_=_C1727 ,\nC1712_=_C1713 ,C1712_=_C1714 ,C1712_=_C1716 ,C1712_=_C1717 ,C1712_=_C1719 ,C1712_=_C1720 ,\nC1712_=_C1721 ,C1712_=_C1724 ,C1712_=_C1725 ,C1712_=_C1726 ,C1712_=_C1727 ,C1713_=_C1714 ,\nC1713_=_C1716 ,C1713_=_C1717 ,C1713_=_C1719 ,C1713_=_C1720 ,C1713_=_C1721 ,C1713_=_C1724 ,\nC1713_=_C1725 ,C1713_=_C1726 ,C1713_=_C1727 ,C1713_=_C2186 ,C1714_=_C1716 ,C1714_=_C1717 ,\nC1714_=_C1719 ,C1714_=_C1720 ,C1714_=_C1721 ,C1714_=_C1724 ,C1714_=_C1725 ,C1714_=_C1726 ,\nC1714_=_C1727 ,C1716_=_C1717 ,C1716_=_C1719 ,C1716_=_C1720 ,C1716_=_C1721 ,C1716_=_C1724 ,\nC1716_=_C1725 ,C1716_=_C1726 ,C1716_=_C1727 ,C1717_=_C1719 ,C1717_=_C1720 ,C1717_=_C1721 ,\nC1717_=_C1724 ,C1717_=_C1725 ,C1717_=_C1726 ,C1717_=_C1727 ,C1719_=_C1720 ,C1719_=_C1721 ,\nC1719_=_C1724 ,C1719_=_C1725 ,C1719_=_C1726 ,C1719_=_C1727 ,C1719_=_C3524 ,C1719_=_C3780 ,\nC1719_=_C3949 ,C1719_=_C3950 ,C1720_=_C1721 ,C1720_=_C1724 ,C1720_=_C1725 ,C1720_=_C1726 ,\nC1720_=_C1727 ,C1721_=_C1724 ,C1721_=_C1725 ,C1721_=_C1726 ,C1721_=_C1727 ,C1724_=_C1725 ,\nC1724_=_C1726 ,C1724_=_C1727 ,C1725_=_C1726 ,C1725_=_C1727 ,C1725_=_C3527 ,C1725_=_C3784 ,\nC1725_=_C4021</w:t>
      </w:r>
    </w:p>
    <w:p>
      <w:pPr>
        <w:pStyle w:val="PreformattedText"/>
        <w:bidi w:val="0"/>
        <w:spacing w:before="0" w:after="0"/>
        <w:jc w:val="left"/>
        <w:rPr/>
      </w:pPr>
      <w:r>
        <w:rPr/>
        <w:t xml:space="preserve"> </w:t>
      </w:r>
      <w:r>
        <w:rPr/>
        <w:t>,C1725_=_C4031 ,C1726_=_C1727 ,C1741_=_C1869 ,C1741_=_C2011 ,C1741_=_C2046 ,\nC1741_=_C2276 ,C1741_=_C2336 ,C1741_=_C2789 ,C1741_=_C2873 ,C1741_=_C2941 ,C1741_=_C3161 ,\nC1741_=_C3441 ,C1741_=_C3475 ,C1741_=_C3476 ,C1741_=_C3477 ,C1741_=_C3478 ,C1741_=_C3479 ,\nC1797_=_C1810 ,C1797_=_C2178 ,C1797_=_C2179 ,C1797_=_C2180 ,C1797_=_C2181 ,C1797_=_C2182 ,\nC1797_=_C2183 ,C1797_=_C2184 ,C1797_=_C2185 ,C1797_=_C2186 ,C1797_=_C2187 ,C1797_=_C2189 ,\nC1797_=_C2190 ,C1797_=_C2191 ,C1797_=_C2193 ,C1797_=_C2194 ,C1797_=_C2196 ,C1810_=_C1913 ,\nC1810_=_C1992 ,C1810_=_C2086 ,C1810_=_C2494 ,C1810_=_C2509 ,C1810_=_C2791 ,C1810_=_C3321 ,\nC1810_=_C3481 ,C1810_=_C3495 ,C1810_=_C3522 ,C1810_=_C3524 ,C1810_=_C3527 ,C1810_=_C3528 ,\nC1810_=_C3529 ,C1810_=_C3530 ,C1869_=_C1873 ,C1869_=_C1882 ,C1869_=_C1883 ,C1869_=_C2011 ,\nC1869_=_C2046 ,C1869_=_C2276 ,C1869_=_C2336 ,C1869_=_C2789 ,C1869_=_C2873 ,C1869_=_C2941 ,\nC1869_=_C3161 ,C1869_=_C3441 ,C1869_=_C3475 ,C1869_=_C3476 ,C1869_=_C3477 ,C1869_=_C3478 ,\nC1869_=_C3479 ,C1873_=_C1882 ,C1873_=_C1883 ,C1873_=_C2047 ,C1873_=_C2277 ,C1873_=_C2341 ,\nC1873_=_C2824 ,C1873_=_C2903 ,C1873_=_C3445 ,C1873_=_C3498 ,C1873_=_C3738 ,C1873_=_C3780 ,\nC1873_=_C3783 ,C1873_=_C3784 ,C1873_=_C3785 ,C1873_=_C3786 ,C1873_=_C3787 ,C1882_=_C1883 ,\nC1882_=_C2367 ,C1882_=_C2779 ,C1882_=_C2832 ,C1882_=_C3101 ,C1882_=_C3115 ,C1882_=_C3277 ,\nC1882_=_C3460 ,C1882_=_C3565 ,C1882_=_C3590 ,C1882_=_C3694 ,C1882_=_C3713 ,C1882_=_C3850 ,\nC1882_=_C3986 ,C1882_=_C4042 ,C1882_=_C4081 ,C1883_=_C2056 ,C1883_=_C2286 ,C1883_=_C2431 ,\nC1883_=_C2782 ,C1883_=_C3103 ,C1883_=_C3451 ,C1883_=_C3462 ,C1883_=_C3731 ,C1883_=_C3737 ,\nC1883_=_C4040 ,C1883_=_C4079 ,C1883_=_C4086 ,C1913_=_C1992 ,C1913_=_C2086 ,C1913_=_C2494 ,\nC1913_=_C2509 ,C1913_=_C2791 ,C1913_=_C3321 ,C1913_=_C3481 ,C1913_=_C3495 ,C1913_=_C3522 ,\nC1913_=_C3524 ,C1913_=_C3527 ,C1913_=_C3528 ,C1913_=_C3529 ,C1913_=_C3530 ,C1937_=_C2149 ,\nC1937_=_C2360 ,C1937_=_C2424 ,C1937_=_C2745 ,C1937_=_C2776 ,C1937_=_C2905 ,C1937_=_C3096 ,\nC1937_=_C3454 ,C1937_=_C3725 ,C1937_=_C3732 ,C1937_=_C3891 ,C1937_=_C3893 ,C1992_=_C2086 ,\nC1992_=_C2494 ,C1992_=_C2509 ,C1992_=_C2791 ,C1992_=_C3321 ,C1992_=_C3481 ,C1992_=_C3495 ,\nC1992_=_C3522 ,C1992_=_C3524 ,C1992_=_C3527 ,C1992_=_C3528 ,C1992_=_C3529 ,C1992_=_C3530 ,\nC2011_=_C2046 ,C2011_=_C2276 ,C2011_=_C2336 ,C2011_=_C2789 ,C2011_=_C2873 ,C2011_=_C2941 ,\nC2011_=_C3161 ,C2011_=_C3441 ,C2011_=_C3475 ,C2011_=_C3476 ,C2011_=_C3477 ,C2011_=_C3478 ,\nC2011_=_C3479 ,C2027_=_C2038 ,C2027_=_C2223 ,C2027_=_C2376 ,C2027_=_C2558 ,C2027_=_C2660 ,\nC2027_=_C2769 ,C2027_=_C2887 ,C2027_=_C3075 ,C2027_=_C3403 ,C2027_=_C3404 ,C2027_=_C3405 ,\nC2027_=_C3406 ,C2027_=_C3408 ,C2027_=_C3409 ,C2027_=_C3410 ,C2027_=_C3411 ,C2027_=_C3413 ,\nC2027_=_C3415 ,C2038_=_C2234 ,C2038_=_C2568 ,C2038_=_C2670 ,C2038_=_C2749 ,C2038_=_C3299 ,\nC2038_=_C3538 ,C2038_=_C3560 ,C2038_=_C3623 ,C2038_=_C3903 ,C2038_=_C3950 ,C2038_=_C3956 ,\nC2038_=_C4010 ,C2038_=_C4026 ,C2038_=_C4031 ,C2038_=_C4032 ,C2046_=_C2047 ,C2046_=_C2056 ,\nC2046_=_C2276 ,C2046_=_C2336 ,C2046_=_C2789 ,C2046_=_C2873 ,C2046_=_C2941 ,C2046_=_C3161 ,\nC2046_=_C3441 ,C2046_=_C3475 ,C2046_=_C3476 ,C2046_=_C3477 ,C2046_=_C3478 ,C2046_=_C3479 ,\nC2047_=_C2056 ,C2047_=_C2277 ,C2047_=_C2341 ,C2047_=_C2824 ,C2047_=_C2903 ,C2047_=_C3445 ,\nC2047_=_C3498 ,C2047_=_C3738 ,C2047_=_C3780 ,C2047_=_C3783 ,C2047_=_C3784 ,C2047_=_C3785 ,\nC2047_=_C3786 ,C2047_=_C3787 ,C2056_=_C2286 ,C2056_=_C2431 ,C2056_=_C2782 ,C2056_=_C3103 ,\nC2056_=_C3451 ,C2056_=_C3462 ,C2056_=_C3731 ,C2056_=_C3737 ,C2056_=_C4040 ,C2056_=_C4079 ,\nC2056_=_C4086 ,C2086_=_C2494 ,C2086_=_C2509 ,C2086_=_C2791 ,C2086_=_C3321 ,C2086_=_C3481 ,\nC2086_=_C3495 ,C2086_=_C3522 ,C2086_=_C3524 ,C2086_=_C3527 ,C2086_=_C3528 ,C2086_=_C3529 ,\nC2086_=_C3530 ,C2149_=_C2360 ,C2149_=_C2424 ,C2149_=_C2745 ,C2149_=_C2776 ,C2149_=_C2905 ,\nC2149_=_C3096 ,C2149_=_C3454 ,C2149_=_C3725 ,C2149_=_C3732 ,C2149_=_C3891 ,C2149_=_C3893 ,\nC2178_=_C2179 ,C2178_=_C2180 ,C2178_=_C2181 ,C2178_=_C2182 ,C2178_=_C2183 ,C2178_=_C2184 ,\nC2178_=_C2185 ,C2178_=_C2186 ,C2178_=_C2187 ,C2178_=_C2189 ,C2178_=_C2190 ,C2178_=_C2191 ,\nC2178_=_C2193 ,C2178_=_C2194 ,C2178_=_C2196 ,C2179_=_C2180 ,C2179_=_C2181 ,C2179_=_C2182 ,\nC2179_=_C2183 ,C2179_=_C2184 ,C2179_=_C2185 ,C2179_=_C2186 ,C2179_=_C2187 ,C2179_=_C2189 ,\nC2179_=_C2190 ,C2179_=_C2191 ,C2179_=_C2193 ,C2179_=_C2194 ,C2179_=_C2196 ,C2180_=_C2181 ,\nC2180_=_C2182 ,C2180_=_C2183 ,C2180_=_C2184 ,C2180_=_C2185 ,C2180_=_C2186 ,C2180_=_C2187 ,\nC2180_=_C2189 ,C2180_=_C2190 ,C2180_=_C2191 ,C2180_=_C2193 ,C2180_=_C2194 ,C2180_=_C2196 ,\nC2181_=_C2182 ,C2181_=_C2183 ,C2181_=_C2184 ,C2181_=_C2185 ,C2181_=_C2186 ,C2181_=_C2187 ,\nC2181_=_C2189 ,C2181_=_C2190 ,C2181_=_C2191 ,C2181_=_C2193 ,C2181_=_C2194 ,C2181_=_C2196 ,\nC2182_=_C2183 ,C2182_=_C2184 ,C2182_=_C2185 ,C2182_=_C2186 ,C2182_=_C2187 ,C2182_=_C2189 ,\nC2182_=_C2190 ,C2182_=_C2191 ,C2182_=_C2193 ,C2182_=_C2194 ,C2182_=_C2196 ,C2182_=_C2769 ,\nC2182_=_C2776 ,C2182_=_C2778 ,C2182_=_C2779 ,C2182_=_C2782 ,C2183_=_C2184 ,C2183_=_C2185 ,\nC2183_=_C2186 ,C2183_=_C2187 ,C2183_=_C2189 ,C2183_=_C2190 ,C2183_=_C2191 ,C2183_=_C2193 ,\nC2183_=_C2194 ,C2183_=_C2196 ,C2184_=_C2185 ,C2184_=_C2186 ,C2184_=_C2187 ,C2184_=_C2189 ,\nC2184_=_C2190 ,C2184_=_C2191 ,C2184_=_C2193 ,C2184_=_C2194 ,C2184_=_C2196 ,C2184_=_C2887 ,\nC2185_=_C2186 ,C2185_=_C2187 ,C2185_=_C2189 ,C2185_=_C2190 ,C2185_=_C2191 ,C2185_=_C2193 ,\nC2185_=_C2194 ,C2185_=_C2196 ,C2186_=_C2187 ,C2186_=_C2189 ,C2186_=_C2190 ,C2186_=_C2191 ,\nC2186_=_C2193 ,C2186_=_C2194 ,C2186_=_C2196 ,C2187_=_C2189 ,C2187_=_C2190 ,C2187_=_C2191 ,\nC2187_=_C2193 ,C2187_=_C2194 ,C2187_=_C2196 ,C2189_=_C2190 ,C2189_=_C2191 ,C2189_=_C2193 ,\nC2189_=_C2194 ,C2189_=_C2196 ,C2189_=_C3403 ,C2189_=_C3454 ,C2189_=_C3457 ,C2189_=_C3460 ,\nC2189_=_C3462 ,C2190_=_C2191 ,C2190_=_C2193 ,C2190_=_C2194 ,C2190_=_C2196 ,C2191_=_C2193 ,\nC2191_=_C2194 ,C2191_=_C2196 ,C2191_=_C3405 ,C2193_=_C2194 ,C2193_=_C2196 ,C2194_=_C2196 ,\nC2223_=_C2234 ,C2223_=_C2376 ,C2223_=_C2558 ,C2223_=_C2660 ,C2223_=_C2769 ,C2223_=_C2887 ,\nC2223_=_C3075 ,C2223_=_C3403 ,C2223_=_C3404 ,C2223_=_C3405 ,C2223_=_C3406 ,C2223_=_C3408 ,\nC2223_=_C3409 ,C2223_=_C3410 ,C2223_=_C3411 ,C2223_=_C3413 ,C2223_=_C3415 ,C2234_=_C2568 ,\nC2234_=_C2670 ,C2234_=_C2749 ,C2234_=_C3299 ,C2234_=_C3538 ,C2234_=_C3560 ,C2234_=_C3623 ,\nC2234_=_C3903 ,C2234_=_C3950 ,C2234_=_C3956 ,C2234_=_C4010 ,C2234_=_C4026 ,C2234_=_C4031 ,\nC2234_=_C4032 ,C2276_=_C2277 ,C2276_=_C2286 ,C2276_=_C2336 ,C2276_=_C2789 ,C2276_=_C2873 ,\nC2276_=_C2941 ,C2276_=_C3161 ,C2276_=_C3441 ,C2276_=_C3475 ,C2276_=_C3476 ,C2276_=_C3477 ,\nC2276_=_C3478 ,C2276_=_C3479 ,C2277_=_C2286 ,C2277_=_C2341 ,C2277_=_C2824 ,C2277_=_C2903 ,\nC2277_=_C3445 ,C2277_=_C3498 ,C2277_=_C3738 ,C2277_=_C3780 ,C2277_=_C3783 ,C2277_=_C3784 ,\nC2277_=_C3785 ,C2277_=_C3786 ,C2277_=_C3787 ,C2286_=_C2431 ,C2286_=_C2782 ,C2286_=_C3103 ,\nC2286_=_C3451 ,C2286_=_C3462 ,C2286_=_C3731 ,C2286_=_C3737 ,C2286_=_C4040 ,C2286_=_C4079 ,\nC2286_=_C4086 ,C2336_=_C2341 ,C2336_=_C2789 ,C2336_=_C2873 ,C2336_=_C2941 ,C2336_=_C3161 ,\nC2336_=_C3441 ,C2336_=_C3475 ,C2336_=_C3476 ,C2336_=_C3477 ,C2336_=_C3478 ,C2336_=_C3479 ,\nC2341_=_C2824 ,C2341_=_C2903 ,C2341_=_C3445 ,C2341_=_C3498 ,C2341_=_C3738 ,C2341_=_C3780 ,\nC2341_=_C3783 ,C2341_=_C3784 ,C2341_=_C3785 ,C2341_=_C3786 ,C2341_=_C3787 ,C2360_=_C2367 ,\nC2360_=_C2424 ,C2360_=_C2745 ,C2360_=_C2776 ,C2360_=_C2905 ,C2360_=_C3096 ,C2360_=_C3454 ,\nC2360_=_C3725 ,C2360_=_C3732 ,C2360_=_C3891 ,C2360_=_C3893 ,C2367_=_C2779 ,C2367_=_C2832 ,\nC2367_=_C3101 ,C2367_=_C3115 ,C2367_=_C3277 ,C2367_=_C3460 ,C2367_=_C3565 ,C2367_=_C3590 ,\nC2367_=_C3694 ,C2367_=_C3713 ,C2367_=_C3850 ,C2367_=_C3986 ,C2367_=_C4042 ,C2367_=_C4081 ,\nC2376_=_C2558 ,C2376_=_C2660 ,C2376_=_C2769 ,C2376_=_C2887 ,C2376_=_C3075 ,C2376_=_C3403 ,\nC2376_=_C3404 ,C2376_=_C3405 ,C2376_=_C3406 ,C2376_=_C3408 ,C2376_=_C3409 ,C2376_=_C3410 ,\nC2376_=_C3411 ,C2376_=_C3413 ,C2376_=_C3415 ,C2424_=_C2431 ,C2424_=_C2745 ,C2424_=_C2776 ,\nC2424_=_C2905 ,C2424_=_C3096 ,C2424_=_C3454 ,C2424_=_C3725 ,C2424_=_C3732 ,C2424_=_C3891 ,\nC2424_=_C3893 ,C2431_=_C2782 ,C2431_=_C3103 ,C2431_=_C3451 ,C2431_=_C3462 ,C2431_=_C3731 ,\nC2431_=_C3737 ,C2431_=_C4040 ,C2431_=_C4079 ,C2431_=_C4086 ,C2494_=_C2509 ,C2494_=_C2791 ,\nC2494_=_C3321 ,C2494_=_C3481 ,C2494_=_C3495 ,C2494_=_C3522 ,C2494_=_C3524 ,C2494_=_C3527 ,\nC2494_=_C3528 ,C2494_=_C3529 ,C2494_=_C3530 ,C2509_=_C2791 ,C2509_=_C3321 ,C2509_=_C3481 ,\nC2509_=_C3495 ,C2509_=_C3522 ,C2509_=_C3524 ,C2509_=_C3527 ,C2509_=_C3528 ,C2509_=_C3529 ,\nC2509_=_C3530 ,C2558_=_C2568 ,C2558_=_C2660 ,C2558_=_C2769 ,C2558_=_C2887 ,C2558_=_C3075 ,\nC2558_=_C3403 ,C2558_=_C3404 ,C2558_=_C3405 ,C2558_=_C3406 ,C2558_=_C3408 ,C2558_=_C3409 ,\nC2558_=_C3410 ,C2558_=_C3411 ,C2558_=_C3413 ,C2558_=_C3415 ,C2568_=_C2670 ,C2568_=_C2749 ,\nC2568_=_C3299 ,C2568_=_C3538 ,C2568_=_C3560 ,C2568_=_C3623 ,C2568_=_C3903 ,C2568_=_C3950 ,\nC2568_=_C3956 ,C2568_=_C4010 ,C2568_=_C4026 ,C2568_=_C4031 ,C2568_=_C4032 ,C2660_=_C2670 ,\nC2660_=_C2769 ,C2660_=_C2887 ,C2660_=_C3075 ,C2660_=_C3403 ,C2660_=_C3404 ,C2660_=_C3405 ,\nC2660_=_C3406 ,C2660_=_C3408 ,C2660_=_C3409 ,C2660_=_C3410 ,C2660_=_C3411 ,C2660_=_C3413 ,\nC2660_=_C3415 ,C2670_=_C2749 ,C2670_=_C3299 ,C2670_=_C3538 ,C2670_=_C3560 ,C2670_=_C3623 ,\nC2670_=_C3903 ,C2670_=_C3950 ,C2670_=_C3956 ,C2670_=_C4010 ,C2670_=_C4026 ,C2670_=_C4031 ,\nC2670_=_C4032 ,C2745_=_C2749 ,C2745_=_C2776 ,C2745_=_C2905 ,C2745_=_C3096 ,C2745_=_C3454 ,\nC2745_=_C3725 ,C2745_=_C3732 ,C2745_=_C3891 ,C2745_=_C3893 ,C2749_=_C3299 ,C2749_=_C3538 ,\nC2749_=_C3560 ,C2749_=_C3623 ,C2749_=_C3903 ,C2749_=_C3950 ,C2749_=_C3956 ,C2749_=_C4010 ,\nC2749_=_C4026 ,C2749_=_C4031 ,C2749_=_C4032 ,C2769_=_C2776 ,C2769_=_C2778 ,C2769_=_C2779 ,\nC2769_=_C2782 ,C2769_=_C2887 ,C2769_=_C3075 ,C2769_=_C3403 ,C2769_=_C3404 ,C2769_=_C3405 ,\nC2769_=_C3406 ,C2769_=_C3408 ,C2769_=_C3409 ,C2769_=_C3410 ,C2769_=_C3411</w:t>
      </w:r>
    </w:p>
    <w:p>
      <w:pPr>
        <w:pStyle w:val="PreformattedText"/>
        <w:bidi w:val="0"/>
        <w:spacing w:before="0" w:after="0"/>
        <w:jc w:val="left"/>
        <w:rPr/>
      </w:pPr>
      <w:r>
        <w:rPr/>
        <w:t xml:space="preserve"> </w:t>
      </w:r>
      <w:r>
        <w:rPr/>
        <w:t>,C2769_=_C3413 ,\nC2769_=_C3415 ,C2776_=_C2778 ,C2776_=_C2779 ,C2776_=_C2782 ,C2776_=_C2905 ,C2776_=_C3096 ,\nC2776_=_C3454 ,C2776_=_C3725 ,C2776_=_C3732 ,C2776_=_C3891 ,C2776_=_C3893 ,C2778_=_C2779 ,\nC2778_=_C2782 ,C2778_=_C3097 ,C2778_=_C3114 ,C2778_=_C3457 ,C2778_=_C3588 ,C2778_=_C3691 ,\nC2778_=_C3847 ,C2778_=_C3949 ,C2778_=_C4021 ,C2779_=_C2782 ,C2779_=_C2832 ,C2779_=_C3101 ,\nC2779_=_C3115 ,C2779_=_C3277 ,C2779_=_C3460 ,C2779_=_C3565 ,C2779_=_C3590 ,C2779_=_C3694 ,\nC2779_=_C3713 ,C2779_=_C3850 ,C2779_=_C3986 ,C2779_=_C4042 ,C2779_=_C4081 ,C2782_=_C3103 ,\nC2782_=_C3451 ,C2782_=_C3462 ,C2782_=_C3731 ,C2782_=_C3737 ,C2782_=_C4040 ,C2782_=_C4079 ,\nC2782_=_C4086 ,C2789_=_C2791 ,C2789_=_C2873 ,C2789_=_C2941 ,C2789_=_C3161 ,C2789_=_C3441 ,\nC2789_=_C3475 ,C2789_=_C3476 ,C2789_=_C3477 ,C2789_=_C3478 ,C2789_=_C3479 ,C2791_=_C3321 ,\nC2791_=_C3481 ,C2791_=_C3495 ,C2791_=_C3522 ,C2791_=_C3524 ,C2791_=_C3527 ,C2791_=_C3528 ,\nC2791_=_C3529 ,C2791_=_C3530 ,C2824_=_C2832 ,C2824_=_C2903 ,C2824_=_C3445 ,C2824_=_C3498 ,\nC2824_=_C3738 ,C2824_=_C3780 ,C2824_=_C3783 ,C2824_=_C3784 ,C2824_=_C3785 ,C2824_=_C3786 ,\nC2824_=_C3787 ,C2832_=_C3101 ,C2832_=_C3115 ,C2832_=_C3277 ,C2832_=_C3460 ,C2832_=_C3565 ,\nC2832_=_C3590 ,C2832_=_C3694 ,C2832_=_C3713 ,C2832_=_C3850 ,C2832_=_C3986 ,C2832_=_C4042 ,\nC2832_=_C4081 ,C2873_=_C2941 ,C2873_=_C3161 ,C2873_=_C3441 ,C2873_=_C3475 ,C2873_=_C3476 ,\nC2873_=_C3477 ,C2873_=_C3478 ,C2873_=_C3479 ,C2887_=_C3075 ,C2887_=_C3403 ,C2887_=_C3404 ,\nC2887_=_C3405 ,C2887_=_C3406 ,C2887_=_C3408 ,C2887_=_C3409 ,C2887_=_C3410 ,C2887_=_C3411 ,\nC2887_=_C3413 ,C2887_=_C3415 ,C2903_=_C2905 ,C2903_=_C3445 ,C2903_=_C3498 ,C2903_=_C3738 ,\nC2903_=_C3780 ,C2903_=_C3783 ,C2903_=_C3784 ,C2903_=_C3785 ,C2903_=_C3786 ,C2903_=_C3787 ,\nC2905_=_C3096 ,C2905_=_C3454 ,C2905_=_C3725 ,C2905_=_C3732 ,C2905_=_C3891 ,C2905_=_C3893 ,\nC2941_=_C3161 ,C2941_=_C3441 ,C2941_=_C3475 ,C2941_=_C3476 ,C2941_=_C3477 ,C2941_=_C3478 ,\nC2941_=_C3479 ,C3075_=_C3403 ,C3075_=_C3404 ,C3075_=_C3405 ,C3075_=_C3406 ,C3075_=_C3408 ,\nC3075_=_C3409 ,C3075_=_C3410 ,C3075_=_C3411 ,C3075_=_C3413 ,C3075_=_C3415 ,C3096_=_C3097 ,\nC3096_=_C3101 ,C3096_=_C3103 ,C3096_=_C3454 ,C3096_=_C3725 ,C3096_=_C3732 ,C3096_=_C3891 ,\nC3096_=_C3893 ,C3097_=_C3101 ,C3097_=_C3103 ,C3097_=_C3114 ,C3097_=_C3457 ,C3097_=_C3588 ,\nC3097_=_C3691 ,C3097_=_C3847 ,C3097_=_C3949 ,C3097_=_C4021 ,C3101_=_C3103 ,C3101_=_C3115 ,\nC3101_=_C3277 ,C3101_=_C3460 ,C3101_=_C3565 ,C3101_=_C3590 ,C3101_=_C3694 ,C3101_=_C3713 ,\nC3101_=_C3850 ,C3101_=_C3986 ,C3101_=_C4042 ,C3101_=_C4081 ,C3103_=_C3451 ,C3103_=_C3462 ,\nC3103_=_C3731 ,C3103_=_C3737 ,C3103_=_C4040 ,C3103_=_C4079 ,C3103_=_C4086 ,C3114_=_C3115 ,\nC3114_=_C3457 ,C3114_=_C3588 ,C3114_=_C3691 ,C3114_=_C3847 ,C3114_=_C3949 ,C3114_=_C4021 ,\nC3115_=_C3277 ,C3115_=_C3460 ,C3115_=_C3565 ,C3115_=_C3590 ,C3115_=_C3694 ,C3115_=_C3713 ,\nC3115_=_C3850 ,C3115_=_C3986 ,C3115_=_C4042 ,C3115_=_C4081 ,C3161_=_C3441 ,C3161_=_C3475 ,\nC3161_=_C3476 ,C3161_=_C3477 ,C3161_=_C3478 ,C3161_=_C3479 ,C3277_=_C3460 ,C3277_=_C3565 ,\nC3277_=_C3590 ,C3277_=_C3694 ,C3277_=_C3713 ,C3277_=_C3850 ,C3277_=_C3986 ,C3277_=_C4042 ,\nC3277_=_C4081 ,C3299_=_C3538 ,C3299_=_C3560 ,C3299_=_C3623 ,C3299_=_C3903 ,C3299_=_C3950 ,\nC3299_=_C3956 ,C3299_=_C4010 ,C3299_=_C4026 ,C3299_=_C4031 ,C3299_=_C4032 ,C3321_=_C3481 ,\nC3321_=_C3495 ,C3321_=_C3522 ,C3321_=_C3524 ,C3321_=_C3527 ,C3321_=_C3528 ,C3321_=_C3529 ,\nC3321_=_C3530 ,C3403_=_C3404 ,C3403_=_C3405 ,C3403_=_C3406 ,C3403_=_C3408 ,C3403_=_C3409 ,\nC3403_=_C3410 ,C3403_=_C3411 ,C3403_=_C3413 ,C3403_=_C3415 ,C3403_=_C3454 ,C3403_=_C3457 ,\nC3403_=_C3460 ,C3403_=_C3462 ,C3404_=_C3405 ,C3404_=_C3406 ,C3404_=_C3408 ,C3404_=_C3409 ,\nC3404_=_C3410 ,C3404_=_C3411 ,C3404_=_C3413 ,C3404_=_C3415 ,C3404_=_C3538 ,C3405_=_C3406 ,\nC3405_=_C3408 ,C3405_=_C3409 ,C3405_=_C3410 ,C3405_=_C3411 ,C3405_=_C3413 ,C3405_=_C3415 ,\nC3406_=_C3408 ,C3406_=_C3409 ,C3406_=_C3410 ,C3406_=_C3411 ,C3406_=_C3413 ,C3406_=_C3415 ,\nC3408_=_C3409 ,C3408_=_C3410 ,C3408_=_C3411 ,C3408_=_C3413 ,C3408_=_C3415 ,C3408_=_C3903 ,\nC3409_=_C3410 ,C3409_=_C3411 ,C3409_=_C3413 ,C3409_=_C3415 ,C3410_=_C3411 ,C3410_=_C3413 ,\nC3410_=_C3415 ,C3411_=_C3413 ,C3411_=_C3415 ,C3411_=_C3956 ,C3413_=_C3415 ,C3413_=_C4026 ,\nC3441_=_C3445 ,C3441_=_C3451 ,C3441_=_C3475 ,C3441_=_C3476 ,C3441_=_C3477 ,C3441_=_C3478 ,\nC3441_=_C3479 ,C3445_=_C3451 ,C3445_=_C3498 ,C3445_=_C3738 ,C3445_=_C3780 ,C3445_=_C3783 ,\nC3445_=_C3784 ,C3445_=_C3785 ,C3445_=_C3786 ,C3445_=_C3787 ,C3451_=_C3462 ,C3451_=_C3731 ,\nC3451_=_C3737 ,C3451_=_C4040 ,C3451_=_C4079 ,C3451_=_C4086 ,C3454_=_C3457 ,C3454_=_C3460 ,\nC3454_=_C3462 ,C3454_=_C3725 ,C3454_=_C3732 ,C3454_=_C3891 ,C3454_=_C3893 ,C3457_=_C3460 ,\nC3457_=_C3462 ,C3457_=_C3588 ,C3457_=_C3691 ,C3457_=_C3847 ,C3457_=_C3949 ,C3457_=_C4021 ,\nC3460_=_C3462 ,C3460_=_C3565 ,C3460_=_C3590 ,C3460_=_C3694 ,C3460_=_C3713 ,C3460_=_C3850 ,\nC3460_=_C3986 ,C3460_=_C4042 ,C3460_=_C4081 ,C3462_=_C3731 ,C3462_=_C3737 ,C3462_=_C4040 ,\nC3462_=_C4079 ,C3462_=_C4086 ,C3475_=_C3476 ,C3475_=_C3477 ,C3475_=_C3478 ,C3475_=_C3479 ,\nC3476_=_C3477 ,C3476_=_C3478 ,C3476_=_C3479 ,C3476_=_C4010 ,C3477_=_C3478 ,C3477_=_C3479 ,\nC3477_=_C3783 ,C3477_=_C4040 ,C3478_=_C3479 ,C3479_=_C3785 ,C3479_=_C4032 ,C3479_=_C4079 ,\nC3481_=_C3495 ,C3481_=_C3522 ,C3481_=_C3524 ,C3481_=_C3527 ,C3481_=_C3528 ,C3481_=_C3529 ,\nC3481_=_C3530 ,C3495_=_C3498 ,C3495_=_C3522 ,C3495_=_C3524 ,C3495_=_C3527 ,C3495_=_C3528 ,\nC3495_=_C3529 ,C3495_=_C3530 ,C3498_=_C3738 ,C3498_=_C3780 ,C3498_=_C3783 ,C3498_=_C3784 ,\nC3498_=_C3785 ,C3498_=_C3786 ,C3498_=_C3787 ,C3522_=_C3524 ,C3522_=_C3527 ,C3522_=_C3528 ,\nC3522_=_C3529 ,C3522_=_C3530 ,C3524_=_C3527 ,C3524_=_C3528 ,C3524_=_C3529 ,C3524_=_C3530 ,\nC3524_=_C3780 ,C3524_=_C3949 ,C3524_=_C3950 ,C3527_=_C3528 ,C3527_=_C3529 ,C3527_=_C3530 ,\nC3527_=_C3784 ,C3527_=_C4021 ,C3527_=_C4031 ,C3528_=_C3529 ,C3528_=_C3530 ,C3529_=_C3530 ,\nC3538_=_C3560 ,C3538_=_C3623 ,C3538_=_C3903 ,C3538_=_C3950 ,C3538_=_C3956 ,C3538_=_C4010 ,\nC3538_=_C4026 ,C3538_=_C4031 ,C3538_=_C4032 ,C3560_=_C3565 ,C3560_=_C3623 ,C3560_=_C3903 ,\nC3560_=_C3950 ,C3560_=_C3956 ,C3560_=_C4010 ,C3560_=_C4026 ,C3560_=_C4031 ,C3560_=_C4032 ,\nC3565_=_C3590 ,C3565_=_C3694 ,C3565_=_C3713 ,C3565_=_C3850 ,C3565_=_C3986 ,C3565_=_C4042 ,\nC3565_=_C4081 ,C3588_=_C3590 ,C3588_=_C3691 ,C3588_=_C3847 ,C3588_=_C3949 ,C3588_=_C4021 ,\nC3590_=_C3694 ,C3590_=_C3713 ,C3590_=_C3850 ,C3590_=_C3986 ,C3590_=_C4042 ,C3590_=_C4081 ,\nC3623_=_C3903 ,C3623_=_C3950 ,C3623_=_C3956 ,C3623_=_C4010 ,C3623_=_C4026 ,C3623_=_C4031 ,\nC3623_=_C4032 ,C3691_=_C3694 ,C3691_=_C3847 ,C3691_=_C3949 ,C3691_=_C4021 ,C3694_=_C3713 ,\nC3694_=_C3850 ,C3694_=_C3986 ,C3694_=_C4042 ,C3694_=_C4081 ,C3713_=_C3850 ,C3713_=_C3986 ,\nC3713_=_C4042 ,C3713_=_C4081 ,C3725_=_C3731 ,C3725_=_C3732 ,C3725_=_C3891 ,C3725_=_C3893 ,\nC3731_=_C3737 ,C3731_=_C4040 ,C3731_=_C4079 ,C3731_=_C4086 ,C3732_=_C3737 ,C3732_=_C3891 ,\nC3732_=_C3893 ,C3737_=_C4040 ,C3737_=_C4079 ,C3737_=_C4086 ,C3738_=_C3780 ,C3738_=_C3783 ,\nC3738_=_C3784 ,C3738_=_C3785 ,C3738_=_C3786 ,C3738_=_C3787 ,C3780_=_C3783 ,C3780_=_C3784 ,\nC3780_=_C3785 ,C3780_=_C3786 ,C3780_=_C3787 ,C3780_=_C3949 ,C3780_=_C3950 ,C3783_=_C3784 ,\nC3783_=_C3785 ,C3783_=_C3786 ,C3783_=_C3787 ,C3783_=_C4040 ,C3784_=_C3785 ,C3784_=_C3786 ,\nC3784_=_C3787 ,C3784_=_C4021 ,C3784_=_C4031 ,C3785_=_C3786 ,C3785_=_C3787 ,C3785_=_C4032 ,\nC3785_=_C4079 ,C3786_=_C3787 ,C3847_=_C3850 ,C3847_=_C3949 ,C3847_=_C4021 ,C3850_=_C3986 ,\nC3850_=_C4042 ,C3850_=_C4081 ,C3891_=_C3893 ,C3891_=_C4086 ,C3903_=_C3950 ,C3903_=_C3956 ,\nC3903_=_C4010 ,C3903_=_C4026 ,C3903_=_C4031 ,C3903_=_C4032 ,C3949_=_C3950 ,C3949_=_C4021 ,\nC3950_=_C3956 ,C3950_=_C4010 ,C3950_=_C4026 ,C3950_=_C4031 ,C3950_=_C4032 ,C3956_=_C4010 ,\nC3956_=_C4026 ,C3956_=_C4031 ,C3956_=_C4032 ,C3986_=_C4042 ,C3986_=_C4081 ,C4010_=_C4026 ,\nC4010_=_C4031 ,C4010_=_C4032 ,C4021_=_C4031 ,C4026_=_C4031 ,C4026_=_C4032 ,C4031_=_C4032 ,\nC4032_=_C4079 ,C4040_=_C4079 ,C4040_=_C4086 ,C4042_=_C4081 ,C4079_=_C4086 ,"];101[shape=box, label="id:101 level: 4\n351: C395 C430 C438 C449 C452 \nC453 C460 C486 C490 C492 C501 \nC574 C579 C586 C651 C681 C692 \nC700 C709 C718 C731 C766 C772 \nC775 C783 C784 C787 C793 C794 \nC804 C814 C824 C869 C870 C871 \nC873 C875 C876 C877 C878 C879 \nC880 C881 C882 C883 C884 C885 \nC886 C887 C889 C890 C891 C892 \nC893 C929 C939 C1020 C1046 C1050 \nC1132 C1136 C1139 C1148 C1151 C1152 \nC1156 C1187 C1192 C1202 C1214 C1217 \nC1226 C1241 C1254 C1261 C1262 C1291 \nC1297 C1301 C1307 C1310 C1311 C1369 \nC1388 C1439 C1451 C1478 C1509 C1525 \nC1527 C1528 C1529 C1530 C1532 C1533 \nC1534 C1535 C1536 C1537 C1538 C1539 \nC1540 C1542 C1543 C1544 C1545 C1546 \nC1547 C1674 C1680 C1701 C1717 C1719 \nC1754 C1761 C1765 C1769 C1834 C1836 \nC1837 C1838 C1839 C1840 C1841 C1843 \nC1845 C1846 C1847 C1848 C1850 C1851 \nC1852 C1855 C1856 C1857 C1910 C1915 \nC1923 C1944 C1953 C1963 C1971 C1975 \nC1980 C1984 C1986 C1993 C1995 C1998 \nC2040 C2196 C2215 C2220 C2225 C2226 \nC2236 C2238 C2287 C2288 C2289 C2290 \nC2291 C2292 C2293 C2296 C2297 C2298 \nC2300 C2301 C2302 C2303 C2304 C2305 \nC2307 C2309 C2310 C2311 C2408 C2432 \nC2433 C2435 C2436 C2437 C2438 C2440 \nC2442 C2443 C2444 C2445 C2446 C2447 \nC2448 C2449 C2450 C2451 C2452 C2453 \nC2454 C2455 C2456 C2458 C2459 C2460 \nC2461 C2462 C2463 C2464 C2465 C2467 \nC2468 C2469 C2502 C2515 C2526 C2552 \nC2564 C2645 C2682 C2775 C2812 C2835 \nC2836 C2837 C2838 C2839 C2840 C2841 \nC2842 C2844 C2845 C2846 C2847 C2848 \nC2849 C2854 C2856 C2858 C2865 C2866 \nC2891 C2899 C2901 C2904 C2932 C2936 \nC2943 C2970 C2975 C2993 C3010 C3123 \nC3128 C3132 C3141 C3142 C3143 C3144 \nC3145 C3147 C3149 C3150 C3151 C3152 \nC3154 C3155 C3156 C3157 C3158 C3181 \nC3187 C3275 C3282 C3328 C3333 C3337 \nC3358 C3387 C3401 C3421 C3450 C3470 \nC3485 C3499 C3524 C3528 C3550 C3574 \nC3575 C3581 C3608 C3615 C3639 C3640 \nC3641 C3642 C3643 C3645 C3646 C3647 \nC3648 C3651</w:t>
      </w:r>
    </w:p>
    <w:p>
      <w:pPr>
        <w:pStyle w:val="PreformattedText"/>
        <w:bidi w:val="0"/>
        <w:spacing w:before="0" w:after="0"/>
        <w:jc w:val="left"/>
        <w:rPr/>
      </w:pPr>
      <w:r>
        <w:rPr/>
        <w:t xml:space="preserve"> </w:t>
      </w:r>
      <w:r>
        <w:rPr/>
        <w:t>C3653 C3660 C3668 C3697 \nC3714 C3715 C3716 C3717 C3718 C3720 \nC3721 C3748 C3750 C3751 C3752 C3753 \nC3754 C3757 C3771 C3780 C3816 C3831 \nC3843 C3856 C3862 C3863 C3864 C3865 \nC3866 C3867 C3868 C3869 C3870 C3876 \nC3877 C3907 C3921 C3949 C3950 C3951 \nC3952 C3969 C4003 C4005 C4051 C4052 \nC4053 C4077 C4078 C4089 \n4359: C395_=_C651( C395 C651 ) C395_=_C784( C395 C784 ) C395_=_C1674( C395 C1674 ) C395_=_C1717( C395 C1717 ) C395_=_C2226( C395 C2226 ) \nC395_=_C2526( C395 C2526 ) C395_=_C2645( C395 C2645 ) C395_=_C2856( C395 C2856 ) C395_=_C2932( C395 C2932 ) C395_=_C2943( C395 C2943 ) C395_=_C3132( C395 C3132 ) \nC395_=_C3387( C395 C3387 ) C395_=_C3575( C395 C3575 ) C395_=_C3660( C395 C3660 ) C395_=_C3748( C395 C3748 ) C395_=_C3750( C395 C3750 ) C395_=_C3751( C395 C3751 ) \nC395_=_C3752( C395 C3752 ) C395_=_C3753( C395 C3753 ) C395_=_C3754( C395 C3754 ) C395_=_C3757( C395 C3757 ) C430_=_C453( C430 C453 ) C430_=_C766( C430 C766 ) \nC430_=_C793( C430 C793 ) C430_=_C1020( C430 C1020 ) C430_=_C1152( C430 C1152 ) C430_=_C1680( C430 C1680 ) C430_=_C1998( C430 C1998 ) C430_=_C2040( C430 C2040 ) \nC430_=_C2502( C430 C2502 ) C430_=_C2515( C430 C2515 ) C430_=_C2865( C430 C2865 ) C430_=_C3328( C430 C3328 ) C430_=_C3450( C430 C3450 ) C430_=_C3499( C430 C3499 ) \nC430_=_C3528( C430 C3528 ) C430_=_C3668( C430 C3668 ) C430_=_C3876( C430 C3876 ) C430_=_C3907( C430 C3907 ) C430_=_C4003( C430 C4003 ) C430_=_C4051( C430 C4051 ) \nC430_=_C4089( C430 C4089 ) C438_=_C449( C438 C449 ) C438_=_C452( C438 C452 ) C438_=_C453( C438 C453 ) C438_=_C692( C438 C692 ) C438_=_C1754( C438 C1754 ) \nC438_=_C1963( C438 C1963 ) C438_=_C2287( C438 C2287 ) C438_=_C2450( C438 C2450 ) C438_=_C2451( C438 C2451 ) C438_=_C2452( C438 C2452 ) C438_=_C2453( C438 C2453 ) \nC438_=_C2454( C438 C2454 ) C438_=_C2455( C438 C2455 ) C438_=_C2456( C438 C2456 ) C438_=_C2458( C438 C2458 ) C438_=_C2459( C438 C2459 ) C438_=_C2460( C438 C2460 ) \nC438_=_C2461( C438 C2461 ) C438_=_C2462( C438 C2462 ) C438_=_C2463( C438 C2463 ) C438_=_C2464( C438 C2464 ) C438_=_C2465( C438 C2465 ) C438_=_C2467( C438 C2467 ) \nC438_=_C2468( C438 C2468 ) C438_=_C2469( C438 C2469 ) C449_=_C452( C449 C452 ) C449_=_C453( C449 C453 ) C449_=_C700( C449 C700 ) C449_=_C1148( C449 C1148 ) \nC449_=_C1241( C449 C1241 ) C449_=_C1388( C449 C1388 ) C449_=_C1761( C449 C1761 ) C449_=_C1971( C449 C1971 ) C449_=_C1993( C449 C1993 ) C449_=_C2844( C449 C2844 ) \nC449_=_C2970( C449 C2970 ) C449_=_C3181( C449 C3181 ) C449_=_C3333( C449 C3333 ) C449_=_C3421( C449 C3421 ) C449_=_C3485( C449 C3485 ) C449_=_C3574( C449 C3574 ) \nC449_=_C3608( C449 C3608 ) C449_=_C3714( C449 C3714 ) C449_=_C3715( C449 C3715 ) C449_=_C3716( C449 C3716 ) C449_=_C3717( C449 C3717 ) C449_=_C3718( C449 C3718 ) \nC449_=_C3720( C449 C3720 ) C449_=_C3721( C449 C3721 ) C452_=_C453( C452 C453 ) C452_=_C709( C452 C709 ) C452_=_C939( C452 C939 ) C452_=_C1050( C452 C1050 ) \nC452_=_C1765( C452 C1765 ) C452_=_C1975( C452 C1975 ) C452_=_C2196( C452 C2196 ) C452_=_C2215( C452 C2215 ) C452_=_C2408( C452 C2408 ) C452_=_C2812( C452 C2812 ) \nC452_=_C2975( C452 C2975 ) C452_=_C3275( C452 C3275 ) C452_=_C3358( C452 C3358 ) C452_=_C3470( C452 C3470 ) C452_=_C3550( C452 C3550 ) C452_=_C3615( C452 C3615 ) \nC452_=_C3843( C452 C3843 ) C452_=_C3921( C452 C3921 ) C452_=_C3969( C452 C3969 ) C452_=_C4053( C452 C4053 ) C452_=_C4077( C452 C4077 ) C452_=_C4078( C452 C4078 ) \nC453_=_C766( C453 C766 ) C453_=_C793( C453 C793 ) C453_=_C1020( C453 C1020 ) C453_=_C1152( C453 C1152 ) C453_=_C1680( C453 C1680 ) C453_=_C1998( C453 C1998 ) \nC453_=_C2040( C453 C2040 ) C453_=_C2502( C453 C2502 ) C453_=_C2515( C453 C2515 ) C453_=_C2865( C453 C2865 ) C453_=_C3328( C453 C3328 ) C453_=_C3450( C453 C3450 ) \nC453_=_C3499( C453 C3499 ) C453_=_C3528( C453 C3528 ) C453_=_C3668( C453 C3668 ) C453_=_C3876( C453 C3876 ) C453_=_C3907( C453 C3907 ) C453_=_C4003( C453 C4003 ) \nC453_=_C4051( C453 C4051 ) C453_=_C4089( C453 C4089 ) C460_=_C824( C460 C824 ) C460_=_C1156( C460 C1156 ) C460_=_C1297( C460 C1297 ) C460_=_C1478( C460 C1478 ) \nC460_=_C1525( C460 C1525 ) C460_=_C1527( C460 C1527 ) C460_=_C1528( C460 C1528 ) C460_=_C1529( C460 C1529 ) C460_=_C1530( C460 C1530 ) C460_=_C1532( C460 C1532 ) \nC460_=_C1533( C460 C1533 ) C460_=_C1534( C460 C1534 ) C460_=_C1535( C460 C1535 ) C460_=_C1536( C460 C1536 ) C460_=_C1537( C460 C1537 ) C460_=_C1538( C460 C1538 ) \nC460_=_C1539( C460 C1539 ) C460_=_C1540( C460 C1540 ) C460_=_C1542( C460 C1542 ) C460_=_C1543( C460 C1543 ) C460_=_C1544( C460 C1544 ) C460_=_C1545( C460 C1545 ) \nC460_=_C1546( C460 C1546 ) C460_=_C1547( C460 C1547 ) C486_=_C490( C486 C490 ) C486_=_C492( C486 C492 ) C486_=_C501( C486 C501 ) C486_=_C869( C486 C869 ) \nC486_=_C870( C486 C870 ) C486_=_C871( C486 C871 ) C486_=_C873( C486 C873 ) C486_=_C875( C486 C875 ) C486_=_C876( C486 C876 ) C486_=_C877( C486 C877 ) \nC486_=_C878( C486 C878 ) C486_=_C879( C486 C879 ) C486_=_C880( C486 C880 ) C486_=_C881( C486 C881 ) C486_=_C882( C486 C882 ) C486_=_C883( C486 C883 ) \nC486_=_C884( C486 C884 ) C486_=_C885( C486 C885 ) C486_=_C886( C486 C886 ) C486_=_C887( C486 C887 ) C486_=_C889( C486 C889 ) C486_=_C890( C486 C890 ) \nC486_=_C891( C486 C891 ) C486_=_C892( C486 C892 ) C486_=_C893( C486 C893 ) C490_=_C492( C490 C492 ) C490_=_C501( C490 C501 ) C490_=_C718( C490 C718 ) \nC490_=_C772( C490 C772 ) C490_=_C870( C490 C870 ) C490_=_C1769( C490 C1769 ) C490_=_C1834( C490 C1834 ) C490_=_C1836( C490 C1836 ) C490_=_C1837( C490 C1837 ) \nC490_=_C1838( C490 C1838 ) C490_=_C1839( C490 C1839 ) C490_=_C1840( C490 C1840 ) C490_=_C1841( C490 C1841 ) C490_=_C1843( C490 C1843 ) C490_=_C1845( C490 C1845 ) \nC490_=_C1846( C490 C1846 ) C490_=_C1847( C490 C1847 ) C490_=_C1848( C490 C1848 ) C490_=_C1850( C490 C1850 ) C490_=_C1851( C490 C1851 ) C490_=_C1852( C490 C1852 ) \nC490_=_C1855( C490 C1855 ) C490_=_C1856( C490 C1856 ) C490_=_C1857( C490 C1857 ) C492_=_C501( C492 C501 ) C492_=_C804( C492 C804 ) C492_=_C1132( C492 C1132 ) \nC492_=_C1254( C492 C1254 ) C492_=_C1301( C492 C1301 ) C492_=_C1944( C492 C1944 ) C492_=_C1980( C492 C1980 ) C492_=_C2432( C492 C2432 ) C492_=_C2433( C492 C2433 ) \nC492_=_C2435( C492 C2435 ) C492_=_C2436( C492 C2436 ) C492_=_C2437( C492 C2437 ) C492_=_C2438( C492 C2438 ) C492_=_C2440( C492 C2440 ) C492_=_C2442( C492 C2442 ) \nC492_=_C2443( C492 C2443 ) C492_=_C2444( C492 C2444 ) C492_=_C2445( C492 C2445 ) C492_=_C2446( C492 C2446 ) C492_=_C2447( C492 C2447 ) C492_=_C2448( C492 C2448 ) \nC492_=_C2449( C492 C2449 ) C501_=_C814( C501 C814 ) C501_=_C1046( C501 C1046 ) C501_=_C1261( C501 C1261 ) C501_=_C1291( C501 C1291 ) C501_=_C1311( C501 C1311 ) \nC501_=_C1953( C501 C1953 ) C501_=_C2564( C501 C2564 ) C501_=_C2682( C501 C2682 ) C501_=_C2775( C501 C2775 ) C501_=_C2891( C501 C2891 ) C501_=_C2904( C501 C2904 ) \nC501_=_C3123( C501 C3123 ) C501_=_C3282( C501 C3282 ) C501_=_C3642( C501 C3642 ) C501_=_C3653( C501 C3653 ) C501_=_C3697( C501 C3697 ) C501_=_C3862( C501 C3862 ) \nC501_=_C3863( C501 C3863 ) C501_=_C3864( C501 C3864 ) C501_=_C3865( C501 C3865 ) C501_=_C3866( C501 C3866 ) C501_=_C3867( C501 C3867 ) C501_=_C3868( C501 C3868 ) \nC501_=_C3869( C501 C3869 ) C574_=_C579( C574 C579 ) C574_=_C586( C574 C586 ) C574_=_C1136( C574 C1136 ) C574_=_C1187( C574 C1187 ) C574_=_C1214( C574 C1214 ) \nC574_=_C1439( C574 C1439 ) C574_=_C1509( C574 C1509 ) C574_=_C1910( C574 C1910 ) C574_=_C1984( C574 C1984 ) C574_=_C2220( C574 C2220 ) C574_=_C2432( C574 C2432 ) \nC574_=_C2552( C574 C2552 ) C574_=_C2835( C574 C2835 ) C574_=_C2836( C574 C2836 ) C574_=_C2837( C574 C2837 ) C574_=_C2838( C574 C2838 ) C574_=_C2839( C574 C2839 ) \nC574_=_C2840( C574 C2840 ) C574_=_C2841( C574 C2841 ) C574_=_C2842( C574 C2842 ) C574_=_C2844( C574 C2844 ) C574_=_C2845( C574 C2845 ) C574_=_C2846( C574 C2846 ) \nC574_=_C2847( C574 C2847 ) C574_=_C2848( C574 C2848 ) C574_=_C2849( C574 C2849 ) C579_=_C586( C579 C586 ) C579_=_C783( C579 C783 ) C579_=_C1192( C579 C1192 ) \nC579_=_C1217( C579 C1217 ) C579_=_C1310( C579 C1310 ) C579_=_C1537( C579 C1537 ) C579_=_C1915( C579 C1915 ) C579_=_C2225( C579 C2225 ) C579_=_C2438( C579 C2438 ) \nC579_=_C2854( C579 C2854 ) C579_=_C2901( C579 C2901 ) C579_=_C3145( C579 C3145 ) C579_=_C3639( C579 C3639 ) C579_=_C3640( C579 C3640 ) C579_=_C3641( C579 C3641 ) \nC579_=_C3642( C579 C3642 ) C579_=_C3643( C579 C3643 ) C579_=_C3645( C579 C3645 ) C579_=_C3646( C579 C3646 ) C579_=_C3647( C579 C3647 ) C579_=_C3648( C579 C3648 ) \nC579_=_C3651( C579 C3651 ) C586_=_C794( C586 C794 ) C586_=_C1202( C586 C1202 ) C586_=_C1226( C586 C1226 ) C586_=_C1369( C586 C1369 ) C586_=_C1701( C586 C1701 ) \nC586_=_C1923( C586 C1923 ) C586_=_C2236( C586 C2236 ) C586_=_C2866( C586 C2866 ) C586_=_C2936( C586 C2936 ) C586_=_C2993( C586 C2993 ) C586_=_C3010( C586 C3010 ) \nC586_=_C3128( C586 C3128 ) C586_=_C3401( C586 C3401 ) C586_=_C3581( C586 C3581 ) C586_=_C3771( C586 C3771 ) C586_=_C3816( C586 C3816 ) C586_=_C3856( C586 C3856 ) \nC586_=_C3877( C586 C3877 ) C586_=_C4005( C586 C4005 ) C586_=_C4052( C586 C4052 ) C651_=_C784( C651 C784 ) C651_=_C1674( C651 C1674 ) C651_=_C1717( C651 C1717 ) \nC651_=_C2226( C651 C2226 ) C651_=_C2526( C651 C2526 ) C651_=_C2645( C651 C2645 ) C651_=_C2856( C651 C2856 ) C651_=_C2932( C651 C2932 ) C651_=_C2943( C651 C2943 ) \nC651_=_C3132( C651 C3132 ) C651_=_C3387( C651 C3387 ) C651_=_C3575( C651 C3575 ) C651_=_C3660( C651 C3660 ) C651_=_C3748( C651 C3748 ) C651_=_C3750( C651 C3750 ) \nC651_=_C3751( C651 C3751 ) C651_=_C3752( C651 C3752 ) C651_=_C3753( C651 C3753 ) C651_=_C3754( C651 C3754 ) C651_=_C3757( C651 C3757 ) C681_=_C731( C681 C731 ) \nC681_=_C787( C681 C787 ) C681_=_C1151( C681 C1151 ) C681_=_C1262( C681 C1262 ) C681_=_C1451( C681 C1451 ) C681_=_C1719( C681 C1719 ) C681_=_C1995( C681 C1995 ) \nC681_=_C2442( C681 C2442 ) C681_=_C2858( C681 C2858 ) C681_=_C3149( C681 C3149 ) C681_=_C3187( C681 C3187 ) C681_=_C3337( C681 C3337 ) C681_=_C3524( C681 C3524 ) \nC681_=_C3717( C681 C3717 ) C681_=_C3780( C681</w:t>
      </w:r>
    </w:p>
    <w:p>
      <w:pPr>
        <w:pStyle w:val="PreformattedText"/>
        <w:bidi w:val="0"/>
        <w:spacing w:before="0" w:after="0"/>
        <w:jc w:val="left"/>
        <w:rPr/>
      </w:pPr>
      <w:r>
        <w:rPr/>
        <w:t xml:space="preserve"> </w:t>
      </w:r>
      <w:r>
        <w:rPr/>
        <w:t>C3780 ) C681_=_C3831( C681 C3831 ) C681_=_C3870( C681 C3870 ) C681_=_C3949( C681 C3949 ) C681_=_C3950( C681 C3950 ) \nC681_=_C3951( C681 C3951 ) C681_=_C3952( C681 C3952 ) C692_=_C700( C692 C700 ) C692_=_C709( C692 C709 ) C692_=_C1754( C692 C1754 ) C692_=_C1963( C692 C1963 ) \nC692_=_C2287( C692 C2287 ) C692_=_C2450( C692 C2450 ) C692_=_C2451( C692 C2451 ) C692_=_C2452( C692 C2452 ) C692_=_C2453( C692 C2453 ) C692_=_C2454( C692 C2454 ) \nC692_=_C2455( C692 C2455 ) C692_=_C2456( C692 C2456 ) C692_=_C2458( C692 C2458 ) C692_=_C2459( C692 C2459 ) C692_=_C2460( C692 C2460 ) C692_=_C2461( C692 C2461 ) \nC692_=_C2462( C692 C2462 ) C692_=_C2463( C692 C2463 ) C692_=_C2464( C692 C2464 ) C692_=_C2465( C692 C2465 ) C692_=_C2467( C692 C2467 ) C692_=_C2468( C692 C2468 ) \nC692_=_C2469( C692 C2469 ) C700_=_C709( C700 C709 ) C700_=_C1148( C700 C1148 ) C700_=_C1241( C700 C1241 ) C700_=_C1388( C700 C1388 ) C700_=_C1761( C700 C1761 ) \nC700_=_C1971( C700 C1971 ) C700_=_C1993( C700 C1993 ) C700_=_C2844( C700 C2844 ) C700_=_C2970( C700 C2970 ) C700_=_C3181( C700 C3181 ) C700_=_C3333( C700 C3333 ) \nC700_=_C3421( C700 C3421 ) C700_=_C3485( C700 C3485 ) C700_=_C3574( C700 C3574 ) C700_=_C3608( C700 C3608 ) C700_=_C3714( C700 C3714 ) C700_=_C3715( C700 C3715 ) \nC700_=_C3716( C700 C3716 ) C700_=_C3717( C700 C3717 ) C700_=_C3718( C700 C3718 ) C700_=_C3720( C700 C3720 ) C700_=_C3721( C700 C3721 ) C709_=_C939( C709 C939 ) \nC709_=_C1050( C709 C1050 ) C709_=_C1765( C709 C1765 ) C709_=_C1975( C709 C1975 ) C709_=_C2196( C709 C2196 ) C709_=_C2215( C709 C2215 ) C709_=_C2408( C709 C2408 ) \nC709_=_C2812( C709 C2812 ) C709_=_C2975( C709 C2975 ) C709_=_C3275( C709 C3275 ) C709_=_C3358( C709 C3358 ) C709_=_C3470( C709 C3470 ) C709_=_C3550( C709 C3550 ) \nC709_=_C3615( C709 C3615 ) C709_=_C3843( C709 C3843 ) C709_=_C3921( C709 C3921 ) C709_=_C3969( C709 C3969 ) C709_=_C4053( C709 C4053 ) C709_=_C4077( C709 C4077 ) \nC709_=_C4078( C709 C4078 ) C718_=_C731( C718 C731 ) C718_=_C772( C718 C772 ) C718_=_C870( C718 C870 ) C718_=_C1769( C718 C1769 ) C718_=_C1834( C718 C1834 ) \nC718_=_C1836( C718 C1836 ) C718_=_C1837( C718 C1837 ) C718_=_C1838( C718 C1838 ) C718_=_C1839( C718 C1839 ) C718_=_C1840( C718 C1840 ) C718_=_C1841( C718 C1841 ) \nC718_=_C1843( C718 C1843 ) C718_=_C1845( C718 C1845 ) C718_=_C1846( C718 C1846 ) C718_=_C1847( C718 C1847 ) C718_=_C1848( C718 C1848 ) C718_=_C1850( C718 C1850 ) \nC718_=_C1851( C718 C1851 ) C718_=_C1852( C718 C1852 ) C718_=_C1855( C718 C1855 ) C718_=_C1856( C718 C1856 ) C718_=_C1857( C718 C1857 ) C731_=_C787( C731 C787 ) \nC731_=_C1151( C731 C1151 ) C731_=_C1262( C731 C1262 ) C731_=_C1451( C731 C1451 ) C731_=_C1719( C731 C1719 ) C731_=_C1995( C731 C1995 ) C731_=_C2442( C731 C2442 ) \nC731_=_C2858( C731 C2858 ) C731_=_C3149( C731 C3149 ) C731_=_C3187( C731 C3187 ) C731_=_C3337( C731 C3337 ) C731_=_C3524( C731 C3524 ) C731_=_C3717( C731 C3717 ) \nC731_=_C3780( C731 C3780 ) C731_=_C3831( C731 C3831 ) C731_=_C3870( C731 C3870 ) C731_=_C3949( C731 C3949 ) C731_=_C3950( C731 C3950 ) C731_=_C3951( C731 C3951 ) \nC731_=_C3952( C731 C3952 ) C766_=_C793( C766 C793 ) C766_=_C1020( C766 C1020 ) C766_=_C1152( C766 C1152 ) C766_=_C1680( C766 C1680 ) C766_=_C1998( C766 C1998 ) \nC766_=_C2040( C766 C2040 ) C766_=_C2502( C766 C2502 ) C766_=_C2515( C766 C2515 ) C766_=_C2865( C766 C2865 ) C766_=_C3328( C766 C3328 ) C766_=_C3450( C766 C3450 ) \nC766_=_C3499( C766 C3499 ) C766_=_C3528( C766 C3528 ) C766_=_C3668( C766 C3668 ) C766_=_C3876( C766 C3876 ) C766_=_C3907( C766 C3907 ) C766_=_C4003( C766 C4003 ) \nC766_=_C4051( C766 C4051 ) C766_=_C4089( C766 C4089 ) C772_=_C775( C772 C775 ) C772_=_C783( C772 C783 ) C772_=_C784( C772 C784 ) C772_=_C787( C772 C787 ) \nC772_=_C793( C772 C793 ) C772_=_C794( C772 C794 ) C772_=_C870( C772 C870 ) C772_=_C1769( C772 C1769 ) C772_=_C1834( C772 C1834 ) C772_=_C1836( C772 C1836 ) \nC772_=_C1837( C772 C1837 ) C772_=_C1838( C772 C1838 ) C772_=_C1839( C772 C1839 ) C772_=_C1840( C772 C1840 ) C772_=_C1841( C772 C1841 ) C772_=_C1843( C772 C1843 ) \nC772_=_C1845( C772 C1845 ) C772_=_C1846( C772 C1846 ) C772_=_C1847( C772 C1847 ) C772_=_C1848( C772 C1848 ) C772_=_C1850( C772 C1850 ) C772_=_C1851( C772 C1851 ) \nC772_=_C1852( C772 C1852 ) C772_=_C1855( C772 C1855 ) C772_=_C1856( C772 C1856 ) C772_=_C1857( C772 C1857 ) C775_=_C783( C775 C783 ) C775_=_C784( C775 C784 ) \nC775_=_C787( C775 C787 ) C775_=_C793( C775 C793 ) C775_=_C794( C775 C794 ) C775_=_C871( C775 C871 ) C775_=_C2238( C775 C2238 ) C775_=_C2287( C775 C2287 ) \nC775_=_C2288( C775 C2288 ) C775_=_C2289( C775 C2289 ) C775_=_C2290( C775 C2290 ) C775_=_C2291( C775 C2291 ) C775_=_C2292( C775 C2292 ) C775_=_C2293( C775 C2293 ) \nC775_=_C2296( C775 C2296 ) C775_=_C2297( C775 C2297 ) C775_=_C2298( C775 C2298 ) C775_=_C2300( C775 C2300 ) C775_=_C2301( C775 C2301 ) C775_=_C2302( C775 C2302 ) \nC775_=_C2303( C775 C2303 ) C775_=_C2304( C775 C2304 ) C775_=_C2305( C775 C2305 ) C775_=_C2307( C775 C2307 ) C775_=_C2309( C775 C2309 ) C775_=_C2310( C775 C2310 ) \nC775_=_C2311( C775 C2311 ) C783_=_C784( C783 C784 ) C783_=_C787( C783 C787 ) C783_=_C793( C783 C793 ) C783_=_C794( C783 C794 ) C783_=_C1192( C783 C1192 ) \nC783_=_C1217( C783 C1217 ) C783_=_C1310( C783 C1310 ) C783_=_C1537( C783 C1537 ) C783_=_C1915( C783 C1915 ) C783_=_C2225( C783 C2225 ) C783_=_C2438( C783 C2438 ) \nC783_=_C2854( C783 C2854 ) C783_=_C2901( C783 C2901 ) C783_=_C3145( C783 C3145 ) C783_=_C3639( C783 C3639 ) C783_=_C3640( C783 C3640 ) C783_=_C3641( C783 C3641 ) \nC783_=_C3642( C783 C3642 ) C783_=_C3643( C783 C3643 ) C783_=_C3645( C783 C3645 ) C783_=_C3646( C783 C3646 ) C783_=_C3647( C783 C3647 ) C783_=_C3648( C783 C3648 ) \nC783_=_C3651( C783 C3651 ) C784_=_C787( C784 C787 ) C784_=_C793( C784 C793 ) C784_=_C794( C784 C794 ) C784_=_C1674( C784 C1674 ) C784_=_C1717( C784 C1717 ) \nC784_=_C2226( C784 C2226 ) C784_=_C2526( C784 C2526 ) C784_=_C2645( C784 C2645 ) C784_=_C2856( C784 C2856 ) C784_=_C2932( C784 C2932 ) C784_=_C2943( C784 C2943 ) \nC784_=_C3132( C784 C3132 ) C784_=_C3387( C784 C3387 ) C784_=_C3575( C784 C3575 ) C784_=_C3660( C784 C3660 ) C784_=_C3748( C784 C3748 ) C784_=_C3750( C784 C3750 ) \nC784_=_C3751( C784 C3751 ) C784_=_C3752( C784 C3752 ) C784_=_C3753( C784 C3753 ) C784_=_C3754( C784 C3754 ) C784_=_C3757( C784 C3757 ) C787_=_C793( C787 C793 ) \nC787_=_C794( C787 C794 ) C787_=_C1151( C787 C1151 ) C787_=_C1262( C787 C1262 ) C787_=_C1451( C787 C1451 ) C787_=_C1719( C787 C1719 ) C787_=_C1995( C787 C1995 ) \nC787_=_C2442( C787 C2442 ) C787_=_C2858( C787 C2858 ) C787_=_C3149( C787 C3149 ) C787_=_C3187( C787 C3187 ) C787_=_C3337( C787 C3337 ) C787_=_C3524( C787 C3524 ) \nC787_=_C3717( C787 C3717 ) C787_=_C3780( C787 C3780 ) C787_=_C3831( C787 C3831 ) C787_=_C3870( C787 C3870 ) C787_=_C3949( C787 C3949 ) C787_=_C3950( C787 C3950 ) \nC787_=_C3951( C787 C3951 ) C787_=_C3952( C787 C3952 ) C793_=_C794( C793 C794 ) C793_=_C1020( C793 C1020 ) C793_=_C1152( C793 C1152 ) C793_=_C1680( C793 C1680 ) \nC793_=_C1998( C793 C1998 ) C793_=_C2040( C793 C2040 ) C793_=_C2502( C793 C2502 ) C793_=_C2515( C793 C2515 ) C793_=_C2865( C793 C2865 ) C793_=_C3328( C793 C3328 ) \nC793_=_C3450( C793 C3450 ) C793_=_C3499( C793 C3499 ) C793_=_C3528( C793 C3528 ) C793_=_C3668( C793 C3668 ) C793_=_C3876( C793 C3876 ) C793_=_C3907( C793 C3907 ) \nC793_=_C4003( C793 C4003 ) C793_=_C4051( C793 C4051 ) C793_=_C4089( C793 C4089 ) C794_=_C1202( C794 C1202 ) C794_=_C1226( C794 C1226 ) C794_=_C1369( C794 C1369 ) \nC794_=_C1701( C794 C1701 ) C794_=_C1923( C794 C1923 ) C794_=_C2236( C794 C2236 ) C794_=_C2866( C794 C2866 ) C794_=_C2936( C794 C2936 ) C794_=_C2993( C794 C2993 ) \nC794_=_C3010( C794 C3010 ) C794_=_C3128( C794 C3128 ) C794_=_C3401( C794 C3401 ) C794_=_C3581( C794 C3581 ) C794_=_C3771( C794 C3771 ) C794_=_C3816( C794 C3816 ) \nC794_=_C3856( C794 C3856 ) C794_=_C3877( C794 C3877 ) C794_=_C4005( C794 C4005 ) C794_=_C4052( C794 C4052 ) C804_=_C814( C804 C814 ) C804_=_C1132( C804 C1132 ) \nC804_=_C1254( C804 C1254 ) C804_=_C1301( C804 C1301 ) C804_=_C1944( C804 C1944 ) C804_=_C1980( C804 C1980 ) C804_=_C2432( C804 C2432 ) C804_=_C2433( C804 C2433 ) \nC804_=_C2435( C804 C2435 ) C804_=_C2436( C804 C2436 ) C804_=_C2437( C804 C2437 ) C804_=_C2438( C804 C2438 ) C804_=_C2440( C804 C2440 ) C804_=_C2442( C804 C2442 ) \nC804_=_C2443( C804 C2443 ) C804_=_C2444( C804 C2444 ) C804_=_C2445( C804 C2445 ) C804_=_C2446( C804 C2446 ) C804_=_C2447( C804 C2447 ) C804_=_C2448( C804 C2448 ) \nC804_=_C2449( C804 C2449 ) C814_=_C1046( C814 C1046 ) C814_=_C1261( C814 C1261 ) C814_=_C1291( C814 C1291 ) C814_=_C1311( C814 C1311 ) C814_=_C1953( C814 C1953 ) \nC814_=_C2564( C814 C2564 ) C814_=_C2682( C814 C2682 ) C814_=_C2775( C814 C2775 ) C814_=_C2891( C814 C2891 ) C814_=_C2904( C814 C2904 ) C814_=_C3123( C814 C3123 ) \nC814_=_C3282( C814 C3282 ) C814_=_C3642( C814 C3642 ) C814_=_C3653( C814 C3653 ) C814_=_C3697( C814 C3697 ) C814_=_C3862( C814 C3862 ) C814_=_C3863( C814 C3863 ) \nC814_=_C3864( C814 C3864 ) C814_=_C3865( C814 C3865 ) C814_=_C3866( C814 C3866 ) C814_=_C3867( C814 C3867 ) C814_=_C3868( C814 C3868 ) C814_=_C3869( C814 C3869 ) \nC824_=_C1156( C824 C1156 ) C824_=_C1297( C824 C1297 ) C824_=_C1478( C824 C1478 ) C824_=_C1525( C824 C1525 ) C824_=_C1527( C824 C1527 ) C824_=_C1528( C824 C1528 ) \nC824_=_C1529( C824 C1529 ) C824_=_C1530( C824 C1530 ) C824_=_C1532( C824 C1532 ) C824_=_C1533( C824 C1533 ) C824_=_C1534( C824 C1534 ) C824_=_C1535( C824 C1535 ) \nC824_=_C1536( C824 C1536 ) C824_=_C1537( C824 C1537 ) C824_=_C1538( C824 C1538 ) C824_=_C1539( C824 C1539 ) C824_=_C1540( C824 C1540 ) C824_=_C1542( C824 C1542 ) \nC824_=_C1543( C824 C1543 ) C824_=_C1544( C824 C1544 ) C824_=_C1545( C824 C1545 ) C824_=_C1546( C824 C1546 ) C824_=_C1547( C824 C1547 ) C869_=_C870( C869 C870 ) \nC869_=_C871( C869 C871 ) C869_=_C873( C869 C873 ) C869_=_C875( C869 C875 ) C869_=_C876( C869 C876 ) C869_=_C877( C869 C877 ) C869_=_C878( C869 C878 ) \nC869_=_C879( C869 C879</w:t>
      </w:r>
    </w:p>
    <w:p>
      <w:pPr>
        <w:pStyle w:val="PreformattedText"/>
        <w:bidi w:val="0"/>
        <w:spacing w:before="0" w:after="0"/>
        <w:jc w:val="left"/>
        <w:rPr/>
      </w:pPr>
      <w:r>
        <w:rPr/>
        <w:t xml:space="preserve"> </w:t>
      </w:r>
      <w:r>
        <w:rPr/>
        <w:t>) C869_=_C880( C869 C880 ) C869_=_C881( C869 C881 ) C869_=_C882( C869 C882 ) C869_=_C883( C869 C883 ) C869_=_C884( C869 C884 ) \nC869_=_C885( C869 C885 ) C869_=_C886( C869 C886 ) C869_=_C887( C869 C887 ) C869_=_C889( C869 C889 ) C869_=_C890( C869 C890 ) C869_=_C891( C869 C891 ) \nC869_=_C892( C869 C892 ) C869_=_C893( C869 C893 ) C869_=_C929( C869 C929 ) C869_=_C939( C869 C939 ) C870_=_C871( C870 C871 ) C870_=_C873( C870 C873 ) \nC870_=_C875( C870 C875 ) C870_=_C876( C870 C876 ) C870_=_C877( C870 C877 ) C870_=_C878( C870 C878 ) C870_=_C879( C870 C879 ) C870_=_C880( C870 C880 ) \nC870_=_C881( C870 C881 ) C870_=_C882( C870 C882 ) C870_=_C883( C870 C883 ) C870_=_C884( C870 C884 ) C870_=_C885( C870 C885 ) C870_=_C886( C870 C886 ) \nC870_=_C887( C870 C887 ) C870_=_C889( C870 C889 ) C870_=_C890( C870 C890 ) C870_=_C891( C870 C891 ) C870_=_C892( C870 C892 ) C870_=_C893( C870 C893 ) \nC870_=_C1769( C870 C1769 ) C870_=_C1834( C870 C1834 ) C870_=_C1836( C870 C1836 ) C870_=_C1837( C870 C1837 ) C870_=_C1838( C870 C1838 ) C870_=_C1839( C870 C1839 ) \nC870_=_C1840( C870 C1840 ) C870_=_C1841( C870 C1841 ) C870_=_C1843( C870 C1843 ) C870_=_C1845( C870 C1845 ) C870_=_C1846( C870 C1846 ) C870_=_C1847( C870 C1847 ) \nC870_=_C1848( C870 C1848 ) C870_=_C1850( C870 C1850 ) C870_=_C1851( C870 C1851 ) C870_=_C1852( C870 C1852 ) C870_=_C1855( C870 C1855 ) C870_=_C1856( C870 C1856 ) \nC870_=_C1857( C870 C1857 ) C871_=_C873( C871 C873 ) C871_=_C875( C871 C875 ) C871_=_C876( C871 C876 ) C871_=_C877( C871 C877 ) C871_=_C878( C871 C878 ) \nC871_=_C879( C871 C879 ) C871_=_C880( C871 C880 ) C871_=_C881( C871 C881 ) C871_=_C882( C871 C882 ) C871_=_C883( C871 C883 ) C871_=_C884( C871 C884 ) \nC871_=_C885( C871 C885 ) C871_=_C886( C871 C886 ) C871_=_C887( C871 C887 ) C871_=_C889( C871 C889 ) C871_=_C890( C871 C890 ) C871_=_C891( C871 C891 ) \nC871_=_C892( C871 C892 ) C871_=_C893( C871 C893 ) C871_=_C2238( C871 C2238 ) C871_=_C2287( C871 C2287 ) C871_=_C2288( C871 C2288 ) C871_=_C2289( C871 C2289 ) \nC871_=_C2290( C871 C2290 ) C871_=_C2291( C871 C2291 ) C871_=_C2292( C871 C2292 ) C871_=_C2293( C871 C2293 ) C871_=_C2296( C871 C2296 ) C871_=_C2297( C871 C2297 ) \nC871_=_C2298( C871 C2298 ) C871_=_C2300( C871 C2300 ) C871_=_C2301( C871 C2301 ) C871_=_C2302( C871 C2302 ) C871_=_C2303( C871 C2303 ) C871_=_C2304( C871 C2304 ) \nC871_=_C2305( C871 C2305 ) C871_=_C2307( C871 C2307 ) C871_=_C2309( C871 C2309 ) C871_=_C2310( C871 C2310 ) C871_=_C2311( C871 C2311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9( C873 C889 ) C873_=_C890( C873 C890 ) C873_=_C891( C873 C891 ) C873_=_C892( C873 C892 ) C873_=_C893( C873 C893 ) C873_=_C2288( C873 C2288 ) \nC873_=_C2451( C873 C2451 ) C875_=_C876( C875 C876 ) C875_=_C877( C875 C877 ) C875_=_C878( C875 C878 ) C875_=_C879( C875 C879 ) C875_=_C880( C875 C880 ) \nC875_=_C881( C875 C881 ) C875_=_C882( C875 C882 ) C875_=_C883( C875 C883 ) C875_=_C884( C875 C884 ) C875_=_C885( C875 C885 ) C875_=_C886( C875 C886 ) \nC875_=_C887( C875 C887 ) C875_=_C889( C875 C889 ) C875_=_C890( C875 C890 ) C875_=_C891( C875 C891 ) C875_=_C892( C875 C892 ) C875_=_C893( C875 C893 ) \nC875_=_C1838( C875 C1838 ) C875_=_C2291( C875 C2291 ) C876_=_C877( C876 C877 ) C876_=_C878( C876 C878 ) C876_=_C879( C876 C879 ) C876_=_C880( C876 C880 ) \nC876_=_C881( C876 C881 ) C876_=_C882( C876 C882 ) C876_=_C883( C876 C883 ) C876_=_C884( C876 C884 ) C876_=_C885( C876 C885 ) C876_=_C886( C876 C886 ) \nC876_=_C887( C876 C887 ) C876_=_C889( C876 C889 ) C876_=_C890( C876 C890 ) C876_=_C891( C876 C891 ) C876_=_C892( C876 C892 ) C876_=_C893( C876 C893 ) \nC876_=_C3142( C876 C3142 ) C876_=_C3275( C876 C3275 ) C877_=_C878( C877 C878 ) C877_=_C879( C877 C879 ) C877_=_C880( C877 C880 ) C877_=_C881( C877 C881 ) \nC877_=_C882( C877 C882 ) C877_=_C883( C877 C883 ) C877_=_C884( C877 C884 ) C877_=_C885( C877 C885 ) C877_=_C886( C877 C886 ) C877_=_C887( C877 C887 ) \nC877_=_C889( C877 C889 ) C877_=_C890( C877 C890 ) C877_=_C891( C877 C891 ) C877_=_C892( C877 C892 ) C877_=_C893( C877 C893 ) C877_=_C2292( C877 C2292 ) \nC877_=_C2454( C877 C2454 ) C877_=_C2841( C877 C2841 ) C878_=_C879( C878 C879 ) C878_=_C880( C878 C880 ) C878_=_C881( C878 C881 ) C878_=_C882( C878 C882 ) \nC878_=_C883( C878 C883 ) C878_=_C884( C878 C884 ) C878_=_C885( C878 C885 ) C878_=_C886( C878 C886 ) C878_=_C887( C878 C887 ) C878_=_C889( C878 C889 ) \nC878_=_C890( C878 C890 ) C878_=_C891( C878 C891 ) C878_=_C892( C878 C892 ) C878_=_C893( C878 C893 ) C878_=_C3144( C878 C3144 ) C878_=_C3470( C878 C3470 ) \nC879_=_C880( C879 C880 ) C879_=_C881( C879 C881 ) C879_=_C882( C879 C882 ) C879_=_C883( C879 C883 ) C879_=_C884( C879 C884 ) C879_=_C885( C879 C885 ) \nC879_=_C886( C879 C886 ) C879_=_C887( C879 C887 ) C879_=_C889( C879 C889 ) C879_=_C890( C879 C890 ) C879_=_C891( C879 C891 ) C879_=_C892( C879 C892 ) \nC879_=_C893( C879 C893 ) C879_=_C1840( C879 C1840 ) C880_=_C881( C880 C881 ) C880_=_C882( C880 C882 ) C880_=_C883( C880 C883 ) C880_=_C884( C880 C884 ) \nC880_=_C885( C880 C885 ) C880_=_C886( C880 C886 ) C880_=_C887( C880 C887 ) C880_=_C889( C880 C889 ) C880_=_C890( C880 C890 ) C880_=_C891( C880 C891 ) \nC880_=_C892( C880 C892 ) C880_=_C893( C880 C893 ) C880_=_C2293( C880 C2293 ) C880_=_C2455( C880 C2455 ) C881_=_C882( C881 C882 ) C881_=_C883( C881 C883 ) \nC881_=_C884( C881 C884 ) C881_=_C885( C881 C885 ) C881_=_C886( C881 C886 ) C881_=_C887( C881 C887 ) C881_=_C889( C881 C889 ) C881_=_C890( C881 C890 ) \nC881_=_C891( C881 C891 ) C881_=_C892( C881 C892 ) C881_=_C893( C881 C893 ) C881_=_C1843( C881 C1843 ) C882_=_C883( C882 C883 ) C882_=_C884( C882 C884 ) \nC882_=_C885( C882 C885 ) C882_=_C886( C882 C886 ) C882_=_C887( C882 C887 ) C882_=_C889( C882 C889 ) C882_=_C890( C882 C890 ) C882_=_C891( C882 C891 ) \nC882_=_C892( C882 C892 ) C882_=_C893( C882 C893 ) C882_=_C1845( C882 C1845 ) C882_=_C2459( C882 C2459 ) C883_=_C884( C883 C884 ) C883_=_C885( C883 C885 ) \nC883_=_C886( C883 C886 ) C883_=_C887( C883 C887 ) C883_=_C889( C883 C889 ) C883_=_C890( C883 C890 ) C883_=_C891( C883 C891 ) C883_=_C892( C883 C892 ) \nC883_=_C893( C883 C893 ) C883_=_C1848( C883 C1848 ) C883_=_C3921( C883 C3921 ) C884_=_C885( C884 C885 ) C884_=_C886( C884 C886 ) C884_=_C887( C884 C887 ) \nC884_=_C889( C884 C889 ) C884_=_C890( C884 C890 ) C884_=_C891( C884 C891 ) C884_=_C892( C884 C892 ) C884_=_C893( C884 C893 ) C884_=_C3150( C884 C3150 ) \nC884_=_C3969( C884 C3969 ) C885_=_C886( C885 C886 ) C885_=_C887( C885 C887 ) C885_=_C889( C885 C889 ) C885_=_C890( C885 C890 ) C885_=_C891( C885 C891 ) \nC885_=_C892( C885 C892 ) C885_=_C893( C885 C893 ) C885_=_C1543( C885 C1543 ) C885_=_C1850( C885 C1850 ) C885_=_C2443( C885 C2443 ) C885_=_C3151( C885 C3151 ) \nC885_=_C3645( C885 C3645 ) C885_=_C3863( C885 C3863 ) C886_=_C887( C886 C887 ) C886_=_C889( C886 C889 ) C886_=_C890( C886 C890 ) C886_=_C891( C886 C891 ) \nC886_=_C892( C886 C892 ) C886_=_C893( C886 C893 ) C886_=_C3152( C886 C3152 ) C886_=_C3754( C886 C3754 ) C886_=_C4053( C886 C4053 ) C887_=_C889( C887 C889 ) \nC887_=_C890( C887 C890 ) C887_=_C891( C887 C891 ) C887_=_C892( C887 C892 ) C887_=_C893( C887 C893 ) C887_=_C2305( C887 C2305 ) C887_=_C2463( C887 C2463 ) \nC889_=_C890( C889 C890 ) C889_=_C891( C889 C891 ) C889_=_C892( C889 C892 ) C889_=_C893( C889 C893 ) C889_=_C2307( C889 C2307 ) C889_=_C2467( C889 C2467 ) \nC890_=_C891( C890 C891 ) C890_=_C892( C890 C892 ) C890_=_C893( C890 C893 ) C890_=_C1855( C890 C1855 ) C890_=_C2309( C890 C2309 ) C891_=_C892( C891 C892 ) \nC891_=_C893( C891 C893 ) C891_=_C1856( C891 C1856 ) C891_=_C3720( C891 C3720 ) C892_=_C893( C892 C893 ) C892_=_C2310( C892 C2310 ) C892_=_C2468( C892 C2468 ) \nC892_=_C3157( C892 C3157 ) C892_=_C3721( C892 C3721 ) C892_=_C4077( C892 C4077 ) C893_=_C2311( C893 C2311 ) C893_=_C2469( C893 C2469 ) C893_=_C3158( C893 C3158 ) \nC893_=_C4078( C893 C4078 ) C929_=_C939( C929 C939 ) C929_=_C1139( C929 C1139 ) C929_=_C1307( C929 C1307 ) C929_=_C1986( C929 C1986 ) C929_=_C2837( C929 C2837 ) \nC929_=_C2899( C929 C2899 ) C929_=_C3141( C929 C3141 ) C929_=_C3142( C929 C3142 ) C929_=_C3143( C929 C3143 ) C929_=_C3144( C929 C3144 ) C929_=_C3145( C929 C3145 ) \nC929_=_C3147( C929 C3147 ) C929_=_C3149( C929 C3149 ) C929_=_C3150( C929 C3150 ) C929_=_C3151( C929 C3151 ) C929_=_C3152( C929 C3152 ) C929_=_C3154( C929 C3154 ) \nC929_=_C3155( C929 C3155 ) C929_=_C3156( C929 C3156 ) C929_=_C3157( C929 C3157 ) C929_=_C3158( C929 C3158 ) C939_=_C1050( C939 C1050 ) C939_=_C1765( C939 C1765 ) \nC939_=_C1975( C939 C1975 ) C939_=_C2196( C939 C2196 ) C939_=_C2215( C939 C2215 ) C939_=_C2408( C939 C2408 ) C939_=_C2812( C939 C2812 ) C939_=_C2975( C939 C2975 ) \nC939_=_C3275( C939 C3275 ) C939_=_C3358( C939 C3358 ) C939_=_C3470( C939 C3470 ) C939_=_C3550( C939 C3550 ) C939_=_C3615( C939 C3615 ) C939_=_C3843( C939 C3843 ) \nC939_=_C3921( C939 C3921 ) C939_=_C3969( C939 C3969 ) C939_=_C4053( C939 C4053 ) C939_=_C4077( C939 C4077 ) C939_=_C4078( C939 C4078 ) C1020_=_C1152( C1020 C1152 ) \nC1020_=_C1680( C1020 C1680 ) C1020_=_C1998( C1020 C1998 ) C1020_=_C2040( C1020 C2040 ) C1020_=_C2502( C1020 C2502 ) C1020_=_C2515( C1020 C2515 ) C1020_=_C2865( C1020 C2865 ) \nC1020_=_C3328( C1020 C3328 ) C1020_=_C3450( C1020 C3450 ) C1020_=_C3499( C1020 C3499 ) C1020_=_C3528( C1020 C3528 ) C1020_=_C3668( C1020 C3668 ) C1020_=_C3876( C1020 C3876 ) \nC1020_=_C3907( C1020 C3907 ) C1020_=_C4003( C1020 C4003 ) C1020_=_C4051( C1020 C4051 ) C1020_=_C4089( C1020 C4089 ) C1046_=_C1050( C1046 C1050 ) C1046_=_C1261( C1046 C1261 ) \nC1046_=_C1291( C1046 C1291 ) C1046_=_C1311( C1046 C1311 ) C1046_=_C1953( C1046 C1953 ) C1046_=_C2564( C1046 C2564 ) C1046_=_C2682( C1046 C2682 ) C1046_=_C2775( C1046 C2775</w:t>
      </w:r>
    </w:p>
    <w:p>
      <w:pPr>
        <w:pStyle w:val="PreformattedText"/>
        <w:bidi w:val="0"/>
        <w:spacing w:before="0" w:after="0"/>
        <w:jc w:val="left"/>
        <w:rPr/>
      </w:pPr>
      <w:r>
        <w:rPr/>
        <w:t xml:space="preserve"> </w:t>
      </w:r>
      <w:r>
        <w:rPr/>
        <w:t>) \nC1046_=_C2891( C1046 C2891 ) C1046_=_C2904( C1046 C2904 ) C1046_=_C3123( C1046 C3123 ) C1046_=_C3282( C1046 C3282 ) C1046_=_C3642( C1046 C3642 ) C1046_=_C3653( C1046 C3653 ) \nC1046_=_C3697( C1046 C3697 ) C1046_=_C3862( C1046 C3862 ) C1046_=_C3863( C1046 C3863 ) C1046_=_C3864( C1046 C3864 ) C1046_=_C3865( C1046 C3865 ) C1046_=_C3866( C1046 C3866 ) \nC1046_=_C3867( C1046 C3867 ) C1046_=_C3868( C1046 C3868 ) C1046_=_C3869( C1046 C3869 ) C1050_=_C1765( C1050 C1765 ) C1050_=_C1975( C1050 C1975 ) C1050_=_C2196( C1050 C2196 ) \nC1050_=_C2215( C1050 C2215 ) C1050_=_C2408( C1050 C2408 ) C1050_=_C2812( C1050 C2812 ) C1050_=_C2975( C1050 C2975 ) C1050_=_C3275( C1050 C3275 ) C1050_=_C3358( C1050 C3358 ) \nC1050_=_C3470( C1050 C3470 ) C1050_=_C3550( C1050 C3550 ) C1050_=_C3615( C1050 C3615 ) C1050_=_C3843( C1050 C3843 ) C1050_=_C3921( C1050 C3921 ) C1050_=_C3969( C1050 C3969 ) \nC1050_=_C4053( C1050 C4053 ) C1050_=_C4077( C1050 C4077 ) C1050_=_C4078( C1050 C4078 ) C1132_=_C1136( C1132 C1136 ) C1132_=_C1139( C1132 C1139 ) C1132_=_C1148( C1132 C1148 ) \nC1132_=_C1151( C1132 C1151 ) C1132_=_C1152( C1132 C1152 ) C1132_=_C1254( C1132 C1254 ) C1132_=_C1301( C1132 C1301 ) C1132_=_C1944( C1132 C1944 ) C1132_=_C1980( C1132 C1980 ) \nC1132_=_C2432( C1132 C2432 ) C1132_=_C2433( C1132 C2433 ) C1132_=_C2435( C1132 C2435 ) C1132_=_C2436( C1132 C2436 ) C1132_=_C2437( C1132 C2437 ) C1132_=_C2438( C1132 C2438 ) \nC1132_=_C2440( C1132 C2440 ) C1132_=_C2442( C1132 C2442 ) C1132_=_C2443( C1132 C2443 ) C1132_=_C2444( C1132 C2444 ) C1132_=_C2445( C1132 C2445 ) C1132_=_C2446( C1132 C2446 ) \nC1132_=_C2447( C1132 C2447 ) C1132_=_C2448( C1132 C2448 ) C1132_=_C2449( C1132 C2449 ) C1136_=_C1139( C1136 C1139 ) C1136_=_C1148( C1136 C1148 ) C1136_=_C1151( C1136 C1151 ) \nC1136_=_C1152( C1136 C1152 ) C1136_=_C1187( C1136 C1187 ) C1136_=_C1214( C1136 C1214 ) C1136_=_C1439( C1136 C1439 ) C1136_=_C1509( C1136 C1509 ) C1136_=_C1910( C1136 C1910 ) \nC1136_=_C1984( C1136 C1984 ) C1136_=_C2220( C1136 C2220 ) C1136_=_C2432( C1136 C2432 ) C1136_=_C2552( C1136 C2552 ) C1136_=_C2835( C1136 C2835 ) C1136_=_C2836( C1136 C2836 ) \nC1136_=_C2837( C1136 C2837 ) C1136_=_C2838( C1136 C2838 ) C1136_=_C2839( C1136 C2839 ) C1136_=_C2840( C1136 C2840 ) C1136_=_C2841( C1136 C2841 ) C1136_=_C2842( C1136 C2842 ) \nC1136_=_C2844( C1136 C2844 ) C1136_=_C2845( C1136 C2845 ) C1136_=_C2846( C1136 C2846 ) C1136_=_C2847( C1136 C2847 ) C1136_=_C2848( C1136 C2848 ) C1136_=_C2849( C1136 C2849 ) \nC1139_=_C1148( C1139 C1148 ) C1139_=_C1151( C1139 C1151 ) C1139_=_C1152( C1139 C1152 ) C1139_=_C1307( C1139 C1307 ) C1139_=_C1986( C1139 C1986 ) C1139_=_C2837( C1139 C2837 ) \nC1139_=_C2899( C1139 C2899 ) C1139_=_C3141( C1139 C3141 ) C1139_=_C3142( C1139 C3142 ) C1139_=_C3143( C1139 C3143 ) C1139_=_C3144( C1139 C3144 ) C1139_=_C3145( C1139 C3145 ) \nC1139_=_C3147( C1139 C3147 ) C1139_=_C3149( C1139 C3149 ) C1139_=_C3150( C1139 C3150 ) C1139_=_C3151( C1139 C3151 ) C1139_=_C3152( C1139 C3152 ) C1139_=_C3154( C1139 C3154 ) \nC1139_=_C3155( C1139 C3155 ) C1139_=_C3156( C1139 C3156 ) C1139_=_C3157( C1139 C3157 ) C1139_=_C3158( C1139 C3158 ) C1148_=_C1151( C1148 C1151 ) C1148_=_C1152( C1148 C1152 ) \nC1148_=_C1241( C1148 C1241 ) C1148_=_C1388( C1148 C1388 ) C1148_=_C1761( C1148 C1761 ) C1148_=_C1971( C1148 C1971 ) C1148_=_C1993( C1148 C1993 ) C1148_=_C2844( C1148 C2844 ) \nC1148_=_C2970( C1148 C2970 ) C1148_=_C3181( C1148 C3181 ) C1148_=_C3333( C1148 C3333 ) C1148_=_C3421( C1148 C3421 ) C1148_=_C3485( C1148 C3485 ) C1148_=_C3574( C1148 C3574 ) \nC1148_=_C3608( C1148 C3608 ) C1148_=_C3714( C1148 C3714 ) C1148_=_C3715( C1148 C3715 ) C1148_=_C3716( C1148 C3716 ) C1148_=_C3717( C1148 C3717 ) C1148_=_C3718( C1148 C3718 ) \nC1148_=_C3720( C1148 C3720 ) C1148_=_C3721( C1148 C3721 ) C1151_=_C1152( C1151 C1152 ) C1151_=_C1262( C1151 C1262 ) C1151_=_C1451( C1151 C1451 ) C1151_=_C1719( C1151 C1719 ) \nC1151_=_C1995( C1151 C1995 ) C1151_=_C2442( C1151 C2442 ) C1151_=_C2858( C1151 C2858 ) C1151_=_C3149( C1151 C3149 ) C1151_=_C3187( C1151 C3187 ) C1151_=_C3337( C1151 C3337 ) \nC1151_=_C3524( C1151 C3524 ) C1151_=_C3717( C1151 C3717 ) C1151_=_C3780( C1151 C3780 ) C1151_=_C3831( C1151 C3831 ) C1151_=_C3870( C1151 C3870 ) C1151_=_C3949( C1151 C3949 ) \nC1151_=_C3950( C1151 C3950 ) C1151_=_C3951( C1151 C3951 ) C1151_=_C3952( C1151 C3952 ) C1152_=_C1680( C1152 C1680 ) C1152_=_C1998( C1152 C1998 ) C1152_=_C2040( C1152 C2040 ) \nC1152_=_C2502( C1152 C2502 ) C1152_=_C2515( C1152 C2515 ) C1152_=_C2865( C1152 C2865 ) C1152_=_C3328( C1152 C3328 ) C1152_=_C3450( C1152 C3450 ) C1152_=_C3499( C1152 C3499 ) \nC1152_=_C3528( C1152 C3528 ) C1152_=_C3668( C1152 C3668 ) C1152_=_C3876( C1152 C3876 ) C1152_=_C3907( C1152 C3907 ) C1152_=_C4003( C1152 C4003 ) C1152_=_C4051( C1152 C4051 ) \nC1152_=_C4089( C1152 C4089 ) C1156_=_C1297( C1156 C1297 ) C1156_=_C1478( C1156 C1478 ) C1156_=_C1525( C1156 C1525 ) C1156_=_C1527( C1156 C1527 ) C1156_=_C1528( C1156 C1528 ) \nC1156_=_C1529( C1156 C1529 ) C1156_=_C1530( C1156 C1530 ) C1156_=_C1532( C1156 C1532 ) C1156_=_C1533( C1156 C1533 ) C1156_=_C1534( C1156 C1534 ) C1156_=_C1535( C1156 C1535 ) \nC1156_=_C1536( C1156 C1536 ) C1156_=_C1537( C1156 C1537 ) C1156_=_C1538( C1156 C1538 ) C1156_=_C1539( C1156 C1539 ) C1156_=_C1540( C1156 C1540 ) C1156_=_C1542( C1156 C1542 ) \nC1156_=_C1543( C1156 C1543 ) C1156_=_C1544( C1156 C1544 ) C1156_=_C1545( C1156 C1545 ) C1156_=_C1546( C1156 C1546 ) C1156_=_C1547( C1156 C1547 ) C1187_=_C1192( C1187 C1192 ) \nC1187_=_C1202( C1187 C1202 ) C1187_=_C1214( C1187 C1214 ) C1187_=_C1439( C1187 C1439 ) C1187_=_C1509( C1187 C1509 ) C1187_=_C1910( C1187 C1910 ) C1187_=_C1984( C1187 C1984 ) \nC1187_=_C2220( C1187 C2220 ) C1187_=_C2432( C1187 C2432 ) C1187_=_C2552( C1187 C2552 ) C1187_=_C2835( C1187 C2835 ) C1187_=_C2836( C1187 C2836 ) C1187_=_C2837( C1187 C2837 ) \nC1187_=_C2838( C1187 C2838 ) C1187_=_C2839( C1187 C2839 ) C1187_=_C2840( C1187 C2840 ) C1187_=_C2841( C1187 C2841 ) C1187_=_C2842( C1187 C2842 ) C1187_=_C2844( C1187 C2844 ) \nC1187_=_C2845( C1187 C2845 ) C1187_=_C2846( C1187 C2846 ) C1187_=_C2847( C1187 C2847 ) C1187_=_C2848( C1187 C2848 ) C1187_=_C2849( C1187 C2849 ) C1192_=_C1202( C1192 C1202 ) \nC1192_=_C1217( C1192 C1217 ) C1192_=_C1310( C1192 C1310 ) C1192_=_C1537( C1192 C1537 ) C1192_=_C1915( C1192 C1915 ) C1192_=_C2225( C1192 C2225 ) C1192_=_C2438( C1192 C2438 ) \nC1192_=_C2854( C1192 C2854 ) C1192_=_C2901( C1192 C2901 ) C1192_=_C3145( C1192 C3145 ) C1192_=_C3639( C1192 C3639 ) C1192_=_C3640( C1192 C3640 ) C1192_=_C3641( C1192 C3641 ) \nC1192_=_C3642( C1192 C3642 ) C1192_=_C3643( C1192 C3643 ) C1192_=_C3645( C1192 C3645 ) C1192_=_C3646( C1192 C3646 ) C1192_=_C3647( C1192 C3647 ) C1192_=_C3648( C1192 C3648 ) \nC1192_=_C3651( C1192 C3651 ) C1202_=_C1226( C1202 C1226 ) C1202_=_C1369( C1202 C1369 ) C1202_=_C1701( C1202 C1701 ) C1202_=_C1923( C1202 C1923 ) C1202_=_C2236( C1202 C2236 ) \nC1202_=_C2866( C1202 C2866 ) C1202_=_C2936( C1202 C2936 ) C1202_=_C2993( C1202 C2993 ) C1202_=_C3010( C1202 C3010 ) C1202_=_C3128( C1202 C3128 ) C1202_=_C3401( C1202 C3401 ) \nC1202_=_C3581( C1202 C3581 ) C1202_=_C3771( C1202 C3771 ) C1202_=_C3816( C1202 C3816 ) C1202_=_C3856( C1202 C3856 ) C1202_=_C3877( C1202 C3877 ) C1202_=_C4005( C1202 C4005 ) \nC1202_=_C4052( C1202 C4052 ) C1214_=_C1217( C1214 C1217 ) C1214_=_C1226( C1214 C1226 ) C1214_=_C1439( C1214 C1439 ) C1214_=_C1509( C1214 C1509 ) C1214_=_C1910( C1214 C1910 ) \nC1214_=_C1984( C1214 C1984 ) C1214_=_C2220( C1214 C2220 ) C1214_=_C2432( C1214 C2432 ) C1214_=_C2552( C1214 C2552 ) C1214_=_C2835( C1214 C2835 ) C1214_=_C2836( C1214 C2836 ) \nC1214_=_C2837( C1214 C2837 ) C1214_=_C2838( C1214 C2838 ) C1214_=_C2839( C1214 C2839 ) C1214_=_C2840( C1214 C2840 ) C1214_=_C2841( C1214 C2841 ) C1214_=_C2842( C1214 C2842 ) \nC1214_=_C2844( C1214 C2844 ) C1214_=_C2845( C1214 C2845 ) C1214_=_C2846( C1214 C2846 ) C1214_=_C2847( C1214 C2847 ) C1214_=_C2848( C1214 C2848 ) C1214_=_C2849( C1214 C2849 ) \nC1217_=_C1226( C1217 C1226 ) C1217_=_C1310( C1217 C1310 ) C1217_=_C1537( C1217 C1537 ) C1217_=_C1915( C1217 C1915 ) C1217_=_C2225( C1217 C2225 ) C1217_=_C2438( C1217 C2438 ) \nC1217_=_C2854( C1217 C2854 ) C1217_=_C2901( C1217 C2901 ) C1217_=_C3145( C1217 C3145 ) C1217_=_C3639( C1217 C3639 ) C1217_=_C3640( C1217 C3640 ) C1217_=_C3641( C1217 C3641 ) \nC1217_=_C3642( C1217 C3642 ) C1217_=_C3643( C1217 C3643 ) C1217_=_C3645( C1217 C3645 ) C1217_=_C3646( C1217 C3646 ) C1217_=_C3647( C1217 C3647 ) C1217_=_C3648( C1217 C3648 ) \nC1217_=_C3651( C1217 C3651 ) C1226_=_C1369( C1226 C1369 ) C1226_=_C1701( C1226 C1701 ) C1226_=_C1923( C1226 C1923 ) C1226_=_C2236( C1226 C2236 ) C1226_=_C2866( C1226 C2866 ) \nC1226_=_C2936( C1226 C2936 ) C1226_=_C2993( C1226 C2993 ) C1226_=_C3010( C1226 C3010 ) C1226_=_C3128( C1226 C3128 ) C1226_=_C3401( C1226 C3401 ) C1226_=_C3581( C1226 C3581 ) \nC1226_=_C3771( C1226 C3771 ) C1226_=_C3816( C1226 C3816 ) C1226_=_C3856( C1226 C3856 ) C1226_=_C3877( C1226 C3877 ) C1226_=_C4005( C1226 C4005 ) C1226_=_C4052( C1226 C4052 ) \nC1241_=_C1388( C1241 C1388 ) C1241_=_C1761( C1241 C1761 ) C1241_=_C1971( C1241 C1971 ) C1241_=_C1993( C1241 C1993 ) C1241_=_C2844( C1241 C2844 ) C1241_=_C2970( C1241 C2970 ) \nC1241_=_C3181( C1241 C3181 ) C1241_=_C3333( C1241 C3333 ) C1241_=_C3421( C1241 C3421 ) C1241_=_C3485( C1241 C3485 ) C1241_=_C3574( C1241 C3574 ) C1241_=_C3608( C1241 C3608 ) \nC1241_=_C3714( C1241 C3714 ) C1241_=_C3715( C1241 C3715 ) C1241_=_C3716( C1241 C3716 ) C1241_=_C3717( C1241 C3717 ) C1241_=_C3718( C1241 C3718 ) C1241_=_C3720( C1241 C3720 ) \nC1241_=_C3721( C1241 C3721 ) C1254_=_C1261( C1254 C1261 ) C1254_=_C1262( C1254 C1262 ) C1254_=_C1301( C1254 C1301 ) C1254_=_C1944( C1254 C1944 ) C1254_=_C1980( C1254 C1980 ) \nC1254_=_C2432( C1254 C2432 ) C1254_=_C2433( C1254 C2433 ) C1254_=_C2435( C1254 C2435 ) C1254_=_C2436( C1254 C2436 ) C1254_=_C2437( C1254 C2437 ) C1254_=_C2438( C1254 C2438 ) \nC1254_=_C2440( C1254 C2440 ) C1254_=_C2442(</w:t>
      </w:r>
    </w:p>
    <w:p>
      <w:pPr>
        <w:pStyle w:val="PreformattedText"/>
        <w:bidi w:val="0"/>
        <w:spacing w:before="0" w:after="0"/>
        <w:jc w:val="left"/>
        <w:rPr/>
      </w:pPr>
      <w:r>
        <w:rPr/>
        <w:t xml:space="preserve"> </w:t>
      </w:r>
      <w:r>
        <w:rPr/>
        <w:t>C1254 C2442 ) C1254_=_C2443( C1254 C2443 ) C1254_=_C2444( C1254 C2444 ) C1254_=_C2445( C1254 C2445 ) C1254_=_C2446( C1254 C2446 ) \nC1254_=_C2447( C1254 C2447 ) C1254_=_C2448( C1254 C2448 ) C1254_=_C2449( C1254 C2449 ) C1261_=_C1262( C1261 C1262 ) C1261_=_C1291( C1261 C1291 ) C1261_=_C1311( C1261 C1311 ) \nC1261_=_C1953( C1261 C1953 ) C1261_=_C2564( C1261 C2564 ) C1261_=_C2682( C1261 C2682 ) C1261_=_C2775( C1261 C2775 ) C1261_=_C2891( C1261 C2891 ) C1261_=_C2904( C1261 C2904 ) \nC1261_=_C3123( C1261 C3123 ) C1261_=_C3282( C1261 C3282 ) C1261_=_C3642( C1261 C3642 ) C1261_=_C3653( C1261 C3653 ) C1261_=_C3697( C1261 C3697 ) C1261_=_C3862( C1261 C3862 ) \nC1261_=_C3863( C1261 C3863 ) C1261_=_C3864( C1261 C3864 ) C1261_=_C3865( C1261 C3865 ) C1261_=_C3866( C1261 C3866 ) C1261_=_C3867( C1261 C3867 ) C1261_=_C3868( C1261 C3868 ) \nC1261_=_C3869( C1261 C3869 ) C1262_=_C1451( C1262 C1451 ) C1262_=_C1719( C1262 C1719 ) C1262_=_C1995( C1262 C1995 ) C1262_=_C2442( C1262 C2442 ) C1262_=_C2858( C1262 C2858 ) \nC1262_=_C3149( C1262 C3149 ) C1262_=_C3187( C1262 C3187 ) C1262_=_C3337( C1262 C3337 ) C1262_=_C3524( C1262 C3524 ) C1262_=_C3717( C1262 C3717 ) C1262_=_C3780( C1262 C3780 ) \nC1262_=_C3831( C1262 C3831 ) C1262_=_C3870( C1262 C3870 ) C1262_=_C3949( C1262 C3949 ) C1262_=_C3950( C1262 C3950 ) C1262_=_C3951( C1262 C3951 ) C1262_=_C3952( C1262 C3952 ) \nC1291_=_C1311( C1291 C1311 ) C1291_=_C1953( C1291 C1953 ) C1291_=_C2564( C1291 C2564 ) C1291_=_C2682( C1291 C2682 ) C1291_=_C2775( C1291 C2775 ) C1291_=_C2891( C1291 C2891 ) \nC1291_=_C2904( C1291 C2904 ) C1291_=_C3123( C1291 C3123 ) C1291_=_C3282( C1291 C3282 ) C1291_=_C3642( C1291 C3642 ) C1291_=_C3653( C1291 C3653 ) C1291_=_C3697( C1291 C3697 ) \nC1291_=_C3862( C1291 C3862 ) C1291_=_C3863( C1291 C3863 ) C1291_=_C3864( C1291 C3864 ) C1291_=_C3865( C1291 C3865 ) C1291_=_C3866( C1291 C3866 ) C1291_=_C3867( C1291 C3867 ) \nC1291_=_C3868( C1291 C3868 ) C1291_=_C3869( C1291 C3869 ) C1297_=_C1301( C1297 C1301 ) C1297_=_C1307( C1297 C1307 ) C1297_=_C1310( C1297 C1310 ) C1297_=_C1311( C1297 C1311 ) \nC1297_=_C1478( C1297 C1478 ) C1297_=_C1525( C1297 C1525 ) C1297_=_C1527( C1297 C1527 ) C1297_=_C1528( C1297 C1528 ) C1297_=_C1529( C1297 C1529 ) C1297_=_C1530( C1297 C1530 ) \nC1297_=_C1532( C1297 C1532 ) C1297_=_C1533( C1297 C1533 ) C1297_=_C1534( C1297 C1534 ) C1297_=_C1535( C1297 C1535 ) C1297_=_C1536( C1297 C1536 ) C1297_=_C1537( C1297 C1537 ) \nC1297_=_C1538( C1297 C1538 ) C1297_=_C1539( C1297 C1539 ) C1297_=_C1540( C1297 C1540 ) C1297_=_C1542( C1297 C1542 ) C1297_=_C1543( C1297 C1543 ) C1297_=_C1544( C1297 C1544 ) \nC1297_=_C1545( C1297 C1545 ) C1297_=_C1546( C1297 C1546 ) C1297_=_C1547( C1297 C1547 ) C1301_=_C1307( C1301 C1307 ) C1301_=_C1310( C1301 C1310 ) C1301_=_C1311( C1301 C1311 ) \nC1301_=_C1944( C1301 C1944 ) C1301_=_C1980( C1301 C1980 ) C1301_=_C2432( C1301 C2432 ) C1301_=_C2433( C1301 C2433 ) C1301_=_C2435( C1301 C2435 ) C1301_=_C2436( C1301 C2436 ) \nC1301_=_C2437( C1301 C2437 ) C1301_=_C2438( C1301 C2438 ) C1301_=_C2440( C1301 C2440 ) C1301_=_C2442( C1301 C2442 ) C1301_=_C2443( C1301 C2443 ) C1301_=_C2444( C1301 C2444 ) \nC1301_=_C2445( C1301 C2445 ) C1301_=_C2446( C1301 C2446 ) C1301_=_C2447( C1301 C2447 ) C1301_=_C2448( C1301 C2448 ) C1301_=_C2449( C1301 C2449 ) C1307_=_C1310( C1307 C1310 ) \nC1307_=_C1311( C1307 C1311 ) C1307_=_C1986( C1307 C1986 ) C1307_=_C2837( C1307 C2837 ) C1307_=_C2899( C1307 C2899 ) C1307_=_C3141( C1307 C3141 ) C1307_=_C3142( C1307 C3142 ) \nC1307_=_C3143( C1307 C3143 ) C1307_=_C3144( C1307 C3144 ) C1307_=_C3145( C1307 C3145 ) C1307_=_C3147( C1307 C3147 ) C1307_=_C3149( C1307 C3149 ) C1307_=_C3150( C1307 C3150 ) \nC1307_=_C3151( C1307 C3151 ) C1307_=_C3152( C1307 C3152 ) C1307_=_C3154( C1307 C3154 ) C1307_=_C3155( C1307 C3155 ) C1307_=_C3156( C1307 C3156 ) C1307_=_C3157( C1307 C3157 ) \nC1307_=_C3158( C1307 C3158 ) C1310_=_C1311( C1310 C1311 ) C1310_=_C1537( C1310 C1537 ) C1310_=_C1915( C1310 C1915 ) C1310_=_C2225( C1310 C2225 ) C1310_=_C2438( C1310 C2438 ) \nC1310_=_C2854( C1310 C2854 ) C1310_=_C2901( C1310 C2901 ) C1310_=_C3145( C1310 C3145 ) C1310_=_C3639( C1310 C3639 ) C1310_=_C3640( C1310 C3640 ) C1310_=_C3641( C1310 C3641 ) \nC1310_=_C3642( C1310 C3642 ) C1310_=_C3643( C1310 C3643 ) C1310_=_C3645( C1310 C3645 ) C1310_=_C3646( C1310 C3646 ) C1310_=_C3647( C1310 C3647 ) C1310_=_C3648( C1310 C3648 ) \nC1310_=_C3651( C1310 C3651 ) C1311_=_C1953( C1311 C1953 ) C1311_=_C2564( C1311 C2564 ) C1311_=_C2682( C1311 C2682 ) C1311_=_C2775( C1311 C2775 ) C1311_=_C2891( C1311 C2891 ) \nC1311_=_C2904( C1311 C2904 ) C1311_=_C3123( C1311 C3123 ) C1311_=_C3282( C1311 C3282 ) C1311_=_C3642( C1311 C3642 ) C1311_=_C3653( C1311 C3653 ) C1311_=_C3697( C1311 C3697 ) \nC1311_=_C3862( C1311 C3862 ) C1311_=_C3863( C1311 C3863 ) C1311_=_C3864( C1311 C3864 ) C1311_=_C3865( C1311 C3865 ) C1311_=_C3866( C1311 C3866 ) C1311_=_C3867( C1311 C3867 ) \nC1311_=_C3868( C1311 C3868 ) C1311_=_C3869( C1311 C3869 ) C1369_=_C1701( C1369 C1701 ) C1369_=_C1923( C1369 C1923 ) C1369_=_C2236( C1369 C2236 ) C1369_=_C2866( C1369 C2866 ) \nC1369_=_C2936( C1369 C2936 ) C1369_=_C2993( C1369 C2993 ) C1369_=_C3010( C1369 C3010 ) C1369_=_C3128( C1369 C3128 ) C1369_=_C3401( C1369 C3401 ) C1369_=_C3581( C1369 C3581 ) \nC1369_=_C3771( C1369 C3771 ) C1369_=_C3816( C1369 C3816 ) C1369_=_C3856( C1369 C3856 ) C1369_=_C3877( C1369 C3877 ) C1369_=_C4005( C1369 C4005 ) C1369_=_C4052( C1369 C4052 ) \nC1388_=_C1761( C1388 C1761 ) C1388_=_C1971( C1388 C1971 ) C1388_=_C1993( C1388 C1993 ) C1388_=_C2844( C1388 C2844 ) C1388_=_C2970( C1388 C2970 ) C1388_=_C3181( C1388 C3181 ) \nC1388_=_C3333( C1388 C3333 ) C1388_=_C3421( C1388 C3421 ) C1388_=_C3485( C1388 C3485 ) C1388_=_C3574( C1388 C3574 ) C1388_=_C3608( C1388 C3608 ) C1388_=_C3714( C1388 C3714 ) \nC1388_=_C3715( C1388 C3715 ) C1388_=_C3716( C1388 C3716 ) C1388_=_C3717( C1388 C3717 ) C1388_=_C3718( C1388 C3718 ) C1388_=_C3720( C1388 C3720 ) C1388_=_C3721( C1388 C3721 ) \nC1439_=_C1451( C1439 C1451 ) C1439_=_C1509( C1439 C1509 ) C1439_=_C1910( C1439 C1910 ) C1439_=_C1984( C1439 C1984 ) C1439_=_C2220( C1439 C2220 ) C1439_=_C2432( C1439 C2432 ) \nC1439_=_C2552( C1439 C2552 ) C1439_=_C2835( C1439 C2835 ) C1439_=_C2836( C1439 C2836 ) C1439_=_C2837( C1439 C2837 ) C1439_=_C2838( C1439 C2838 ) C1439_=_C2839( C1439 C2839 ) \nC1439_=_C2840( C1439 C2840 ) C1439_=_C2841( C1439 C2841 ) C1439_=_C2842( C1439 C2842 ) C1439_=_C2844( C1439 C2844 ) C1439_=_C2845( C1439 C2845 ) C1439_=_C2846( C1439 C2846 ) \nC1439_=_C2847( C1439 C2847 ) C1439_=_C2848( C1439 C2848 ) C1439_=_C2849( C1439 C2849 ) C1451_=_C1719( C1451 C1719 ) C1451_=_C1995( C1451 C1995 ) C1451_=_C2442( C1451 C2442 ) \nC1451_=_C2858( C1451 C2858 ) C1451_=_C3149( C1451 C3149 ) C1451_=_C3187( C1451 C3187 ) C1451_=_C3337( C1451 C3337 ) C1451_=_C3524( C1451 C3524 ) C1451_=_C3717( C1451 C3717 ) \nC1451_=_C3780( C1451 C3780 ) C1451_=_C3831( C1451 C3831 ) C1451_=_C3870( C1451 C3870 ) C1451_=_C3949( C1451 C3949 ) C1451_=_C3950( C1451 C3950 ) C1451_=_C3951( C1451 C3951 ) \nC1451_=_C3952( C1451 C3952 ) C1478_=_C1525( C1478 C1525 ) C1478_=_C1527( C1478 C1527 ) C1478_=_C1528( C1478 C1528 ) C1478_=_C1529( C1478 C1529 ) C1478_=_C1530( C1478 C1530 ) \nC1478_=_C1532( C1478 C1532 ) C1478_=_C1533( C1478 C1533 ) C1478_=_C1534( C1478 C1534 ) C1478_=_C1535( C1478 C1535 ) C1478_=_C1536( C1478 C1536 ) C1478_=_C1537( C1478 C1537 ) \nC1478_=_C1538( C1478 C1538 ) C1478_=_C1539( C1478 C1539 ) C1478_=_C1540( C1478 C1540 ) C1478_=_C1542( C1478 C1542 ) C1478_=_C1543( C1478 C1543 ) C1478_=_C1544( C1478 C1544 ) \nC1478_=_C1545( C1478 C1545 ) C1478_=_C1546( C1478 C1546 ) C1478_=_C1547( C1478 C1547 ) C1509_=_C1910( C1509 C1910 ) C1509_=_C1984( C1509 C1984 ) C1509_=_C2220( C1509 C2220 ) \nC1509_=_C2432( C1509 C2432 ) C1509_=_C2552( C1509 C2552 ) C1509_=_C2835( C1509 C2835 ) C1509_=_C2836( C1509 C2836 ) C1509_=_C2837( C1509 C2837 ) C1509_=_C2838( C1509 C2838 ) \nC1509_=_C2839( C1509 C2839 ) C1509_=_C2840( C1509 C2840 ) C1509_=_C2841( C1509 C2841 ) C1509_=_C2842( C1509 C2842 ) C1509_=_C2844( C1509 C2844 ) C1509_=_C2845( C1509 C2845 ) \nC1509_=_C2846( C1509 C2846 ) C1509_=_C2847( C1509 C2847 ) C1509_=_C2848( C1509 C2848 ) C1509_=_C2849( C1509 C2849 ) C1525_=_C1527( C1525 C1527 ) C1525_=_C1528( C1525 C1528 ) \nC1525_=_C1529( C1525 C1529 ) C1525_=_C1530( C1525 C1530 ) C1525_=_C1532( C1525 C1532 ) C1525_=_C1533( C1525 C1533 ) C1525_=_C1534( C1525 C1534 ) C1525_=_C1535( C1525 C1535 ) \nC1525_=_C1536( C1525 C1536 ) C1525_=_C1537( C1525 C1537 ) C1525_=_C1538( C1525 C1538 ) C1525_=_C1539( C1525 C1539 ) C1525_=_C1540( C1525 C1540 ) C1525_=_C1542( C1525 C1542 ) \nC1525_=_C1543( C1525 C1543 ) C1525_=_C1544( C1525 C1544 ) C1525_=_C1545( C1525 C1545 ) C1525_=_C1546( C1525 C1546 ) C1525_=_C1547( C1525 C1547 ) C1525_=_C2408( C1525 C2408 ) \nC1527_=_C1528( C1527 C1528 ) C1527_=_C1529( C1527 C1529 ) C1527_=_C1530( C1527 C1530 ) C1527_=_C1532( C1527 C1532 ) C1527_=_C1533( C1527 C1533 ) C1527_=_C1534( C1527 C1534 ) \nC1527_=_C1535( C1527 C1535 ) C1527_=_C1536( C1527 C1536 ) C1527_=_C1537( C1527 C1537 ) C1527_=_C1538( C1527 C1538 ) C1527_=_C1539( C1527 C1539 ) C1527_=_C1540( C1527 C1540 ) \nC1527_=_C1542( C1527 C1542 ) C1527_=_C1543( C1527 C1543 ) C1527_=_C1544( C1527 C1544 ) C1527_=_C1545( C1527 C1545 ) C1527_=_C1546( C1527 C1546 ) C1527_=_C1547( C1527 C1547 ) \nC1527_=_C2433( C1527 C2433 ) C1527_=_C2899( C1527 C2899 ) C1527_=_C2901( C1527 C2901 ) C1527_=_C2904( C1527 C2904 ) C1528_=_C1529( C1528 C1529 ) C1528_=_C1530( C1528 C1530 ) \nC1528_=_C1532( C1528 C1532 ) C1528_=_C1533( C1528 C1533 ) C1528_=_C1534( C1528 C1534 ) C1528_=_C1535( C1528 C1535 ) C1528_=_C1536( C1528 C1536 ) C1528_=_C1537( C1528 C1537 ) \nC1528_=_C1538( C1528 C1538 ) C1528_=_C1539( C1528 C1539 ) C1528_=_C1540( C1528 C1540 ) C1528_=_C1542( C1528 C1542 ) C1528_=_C1543( C1528 C1543 ) C1528_=_C1544( C1528 C1544 ) \nC1528_=_C1545( C1528 C1545 ) C1528_=_C1546( C1528 C1546 ) C1528_=_C1547( C1528 C1547 ) C1529_=_C1530(</w:t>
      </w:r>
    </w:p>
    <w:p>
      <w:pPr>
        <w:pStyle w:val="PreformattedText"/>
        <w:bidi w:val="0"/>
        <w:spacing w:before="0" w:after="0"/>
        <w:jc w:val="left"/>
        <w:rPr/>
      </w:pPr>
      <w:r>
        <w:rPr/>
        <w:t xml:space="preserve"> </w:t>
      </w:r>
      <w:r>
        <w:rPr/>
        <w:t>C1529 C1530 ) C1529_=_C1532( C1529 C1532 ) C1529_=_C1533( C1529 C1533 ) \nC1529_=_C1534( C1529 C1534 ) C1529_=_C1535( C1529 C1535 ) C1529_=_C1536( C1529 C1536 ) C1529_=_C1537( C1529 C1537 ) C1529_=_C1538( C1529 C1538 ) C1529_=_C1539( C1529 C1539 ) \nC1529_=_C1540( C1529 C1540 ) C1529_=_C1542( C1529 C1542 ) C1529_=_C1543( C1529 C1543 ) C1529_=_C1544( C1529 C1544 ) C1529_=_C1545( C1529 C1545 ) C1529_=_C1546( C1529 C1546 ) \nC1529_=_C1547( C1529 C1547 ) C1530_=_C1532( C1530 C1532 ) C1530_=_C1533( C1530 C1533 ) C1530_=_C1534( C1530 C1534 ) C1530_=_C1535( C1530 C1535 ) C1530_=_C1536( C1530 C1536 ) \nC1530_=_C1537( C1530 C1537 ) C1530_=_C1538( C1530 C1538 ) C1530_=_C1539( C1530 C1539 ) C1530_=_C1540( C1530 C1540 ) C1530_=_C1542( C1530 C1542 ) C1530_=_C1543( C1530 C1543 ) \nC1530_=_C1544( C1530 C1544 ) C1530_=_C1545( C1530 C1545 ) C1530_=_C1546( C1530 C1546 ) C1530_=_C1547( C1530 C1547 ) C1532_=_C1533( C1532 C1533 ) C1532_=_C1534( C1532 C1534 ) \nC1532_=_C1535( C1532 C1535 ) C1532_=_C1536( C1532 C1536 ) C1532_=_C1537( C1532 C1537 ) C1532_=_C1538( C1532 C1538 ) C1532_=_C1539( C1532 C1539 ) C1532_=_C1540( C1532 C1540 ) \nC1532_=_C1542( C1532 C1542 ) C1532_=_C1543( C1532 C1543 ) C1532_=_C1544( C1532 C1544 ) C1532_=_C1545( C1532 C1545 ) C1532_=_C1546( C1532 C1546 ) C1532_=_C1547( C1532 C1547 ) \nC1533_=_C1534( C1533 C1534 ) C1533_=_C1535( C1533 C1535 ) C1533_=_C1536( C1533 C1536 ) C1533_=_C1537( C1533 C1537 ) C1533_=_C1538( C1533 C1538 ) C1533_=_C1539( C1533 C1539 ) \nC1533_=_C1540( C1533 C1540 ) C1533_=_C1542( C1533 C1542 ) C1533_=_C1543( C1533 C1543 ) C1533_=_C1544( C1533 C1544 ) C1533_=_C1545( C1533 C1545 ) C1533_=_C1546( C1533 C1546 ) \nC1533_=_C1547( C1533 C1547 ) C1534_=_C1535( C1534 C1535 ) C1534_=_C1536( C1534 C1536 ) C1534_=_C1537( C1534 C1537 ) C1534_=_C1538( C1534 C1538 ) C1534_=_C1539( C1534 C1539 ) \nC1534_=_C1540( C1534 C1540 ) C1534_=_C1542( C1534 C1542 ) C1534_=_C1543( C1534 C1543 ) C1534_=_C1544( C1534 C1544 ) C1534_=_C1545( C1534 C1545 ) C1534_=_C1546( C1534 C1546 ) \nC1534_=_C1547( C1534 C1547 ) C1534_=_C3450( C1534 C3450 ) C1535_=_C1536( C1535 C1536 ) C1535_=_C1537( C1535 C1537 ) C1535_=_C1538( C1535 C1538 ) C1535_=_C1539( C1535 C1539 ) \nC1535_=_C1540( C1535 C1540 ) C1535_=_C1542( C1535 C1542 ) C1535_=_C1543( C1535 C1543 ) C1535_=_C1544( C1535 C1544 ) C1535_=_C1545( C1535 C1545 ) C1535_=_C1546( C1535 C1546 ) \nC1535_=_C1547( C1535 C1547 ) C1536_=_C1537( C1536 C1537 ) C1536_=_C1538( C1536 C1538 ) C1536_=_C1539( C1536 C1539 ) C1536_=_C1540( C1536 C1540 ) C1536_=_C1542( C1536 C1542 ) \nC1536_=_C1543( C1536 C1543 ) C1536_=_C1544( C1536 C1544 ) C1536_=_C1545( C1536 C1545 ) C1536_=_C1546( C1536 C1546 ) C1536_=_C1547( C1536 C1547 ) C1536_=_C2842( C1536 C2842 ) \nC1537_=_C1538( C1537 C1538 ) C1537_=_C1539( C1537 C1539 ) C1537_=_C1540( C1537 C1540 ) C1537_=_C1542( C1537 C1542 ) C1537_=_C1543( C1537 C1543 ) C1537_=_C1544( C1537 C1544 ) \nC1537_=_C1545( C1537 C1545 ) C1537_=_C1546( C1537 C1546 ) C1537_=_C1547( C1537 C1547 ) C1537_=_C1915( C1537 C1915 ) C1537_=_C2225( C1537 C2225 ) C1537_=_C2438( C1537 C2438 ) \nC1537_=_C2854( C1537 C2854 ) C1537_=_C2901( C1537 C2901 ) C1537_=_C3145( C1537 C3145 ) C1537_=_C3639( C1537 C3639 ) C1537_=_C3640( C1537 C3640 ) C1537_=_C3641( C1537 C3641 ) \nC1537_=_C3642( C1537 C3642 ) C1537_=_C3643( C1537 C3643 ) C1537_=_C3645( C1537 C3645 ) C1537_=_C3646( C1537 C3646 ) C1537_=_C3647( C1537 C3647 ) C1537_=_C3648( C1537 C3648 ) \nC1537_=_C3651( C1537 C3651 ) C1538_=_C1539( C1538 C1539 ) C1538_=_C1540( C1538 C1540 ) C1538_=_C1542( C1538 C1542 ) C1538_=_C1543( C1538 C1543 ) C1538_=_C1544( C1538 C1544 ) \nC1538_=_C1545( C1538 C1545 ) C1538_=_C1546( C1538 C1546 ) C1538_=_C1547( C1538 C1547 ) C1539_=_C1540( C1539 C1540 ) C1539_=_C1542( C1539 C1542 ) C1539_=_C1543( C1539 C1543 ) \nC1539_=_C1544( C1539 C1544 ) C1539_=_C1545( C1539 C1545 ) C1539_=_C1546( C1539 C1546 ) C1539_=_C1547( C1539 C1547 ) C1540_=_C1542( C1540 C1542 ) C1540_=_C1543( C1540 C1543 ) \nC1540_=_C1544( C1540 C1544 ) C1540_=_C1545( C1540 C1545 ) C1540_=_C1546( C1540 C1546 ) C1540_=_C1547( C1540 C1547 ) C1542_=_C1543( C1542 C1543 ) C1542_=_C1544( C1542 C1544 ) \nC1542_=_C1545( C1542 C1545 ) C1542_=_C1546( C1542 C1546 ) C1542_=_C1547( C1542 C1547 ) C1542_=_C3949( C1542 C3949 ) C1543_=_C1544( C1543 C1544 ) C1543_=_C1545( C1543 C1545 ) \nC1543_=_C1546( C1543 C1546 ) C1543_=_C1547( C1543 C1547 ) C1543_=_C1850( C1543 C1850 ) C1543_=_C2443( C1543 C2443 ) C1543_=_C3151( C1543 C3151 ) C1543_=_C3645( C1543 C3645 ) \nC1543_=_C3863( C1543 C3863 ) C1544_=_C1545( C1544 C1545 ) C1544_=_C1546( C1544 C1546 ) C1544_=_C1547( C1544 C1547 ) C1544_=_C2445( C1544 C2445 ) C1544_=_C3154( C1544 C3154 ) \nC1544_=_C3647( C1544 C3647 ) C1544_=_C3865( C1544 C3865 ) C1545_=_C1546( C1545 C1546 ) C1545_=_C1547( C1545 C1547 ) C1545_=_C2446( C1545 C2446 ) C1545_=_C3155( C1545 C3155 ) \nC1545_=_C3648( C1545 C3648 ) C1545_=_C3866( C1545 C3866 ) C1546_=_C1547( C1546 C1547 ) C1547_=_C2448( C1547 C2448 ) C1547_=_C3156( C1547 C3156 ) C1547_=_C3651( C1547 C3651 ) \nC1547_=_C3868( C1547 C3868 ) C1674_=_C1680( C1674 C1680 ) C1674_=_C1717( C1674 C1717 ) C1674_=_C2226( C1674 C2226 ) C1674_=_C2526( C1674 C2526 ) C1674_=_C2645( C1674 C2645 ) \nC1674_=_C2856( C1674 C2856 ) C1674_=_C2932( C1674 C2932 ) C1674_=_C2943( C1674 C2943 ) C1674_=_C3132( C1674 C3132 ) C1674_=_C3387( C1674 C3387 ) C1674_=_C3575( C1674 C3575 ) \nC1674_=_C3660( C1674 C3660 ) C1674_=_C3748( C1674 C3748 ) C1674_=_C3750( C1674 C3750 ) C1674_=_C3751( C1674 C3751 ) C1674_=_C3752( C1674 C3752 ) C1674_=_C3753( C1674 C3753 ) \nC1674_=_C3754( C1674 C3754 ) C1674_=_C3757( C1674 C3757 ) C1680_=_C1998( C1680 C1998 ) C1680_=_C2040( C1680 C2040 ) C1680_=_C2502( C1680 C2502 ) C1680_=_C2515( C1680 C2515 ) \nC1680_=_C2865( C1680 C2865 ) C1680_=_C3328( C1680 C3328 ) C1680_=_C3450( C1680 C3450 ) C1680_=_C3499( C1680 C3499 ) C1680_=_C3528( C1680 C3528 ) C1680_=_C3668( C1680 C3668 ) \nC1680_=_C3876( C1680 C3876 ) C1680_=_C3907( C1680 C3907 ) C1680_=_C4003( C1680 C4003 ) C1680_=_C4051( C1680 C4051 ) C1680_=_C4089( C1680 C4089 ) C1701_=_C1923( C1701 C1923 ) \nC1701_=_C2236( C1701 C2236 ) C1701_=_C2866( C1701 C2866 ) C1701_=_C2936( C1701 C2936 ) C1701_=_C2993( C1701 C2993 ) C1701_=_C3010( C1701 C3010 ) C1701_=_C3128( C1701 C3128 ) \nC1701_=_C3401( C1701 C3401 ) C1701_=_C3581( C1701 C3581 ) C1701_=_C3771( C1701 C3771 ) C1701_=_C3816( C1701 C3816 ) C1701_=_C3856( C1701 C3856 ) C1701_=_C3877( C1701 C3877 ) \nC1701_=_C4005( C1701 C4005 ) C1701_=_C4052( C1701 C4052 ) C1717_=_C1719( C1717 C1719 ) C1717_=_C2226( C1717 C2226 ) C1717_=_C2526( C1717 C2526 ) C1717_=_C2645( C1717 C2645 ) \nC1717_=_C2856( C1717 C2856 ) C1717_=_C2932( C1717 C2932 ) C1717_=_C2943( C1717 C2943 ) C1717_=_C3132( C1717 C3132 ) C1717_=_C3387( C1717 C3387 ) C1717_=_C3575( C1717 C3575 ) \nC1717_=_C3660( C1717 C3660 ) C1717_=_C3748( C1717 C3748 ) C1717_=_C3750( C1717 C3750 ) C1717_=_C3751( C1717 C3751 ) C1717_=_C3752( C1717 C3752 ) C1717_=_C3753( C1717 C3753 ) \nC1717_=_C3754( C1717 C3754 ) C1717_=_C3757( C1717 C3757 ) C1719_=_C1995( C1719 C1995 ) C1719_=_C2442( C1719 C2442 ) C1719_=_C2858( C1719 C2858 ) C1719_=_C3149( C1719 C3149 ) \nC1719_=_C3187( C1719 C3187 ) C1719_=_C3337( C1719 C3337 ) C1719_=_C3524( C1719 C3524 ) C1719_=_C3717( C1719 C3717 ) C1719_=_C3780( C1719 C3780 ) C1719_=_C3831( C1719 C3831 ) \nC1719_=_C3870( C1719 C3870 ) C1719_=_C3949( C1719 C3949 ) C1719_=_C3950( C1719 C3950 ) C1719_=_C3951( C1719 C3951 ) C1719_=_C3952( C1719 C3952 ) C1754_=_C1761( C1754 C1761 ) \nC1754_=_C1765( C1754 C1765 ) C1754_=_C1963( C1754 C1963 ) C1754_=_C2287( C1754 C2287 ) C1754_=_C2450( C1754 C2450 ) C1754_=_C2451( C1754 C2451 ) C1754_=_C2452( C1754 C2452 ) \nC1754_=_C2453( C1754 C2453 ) C1754_=_C2454( C1754 C2454 ) C1754_=_C2455( C1754 C2455 ) C1754_=_C2456( C1754 C2456 ) C1754_=_C2458( C1754 C2458 ) C1754_=_C2459( C1754 C2459 ) \nC1754_=_C2460( C1754 C2460 ) C1754_=_C2461( C1754 C2461 ) C1754_=_C2462( C1754 C2462 ) C1754_=_C2463( C1754 C2463 ) C1754_=_C2464( C1754 C2464 ) C1754_=_C2465( C1754 C2465 ) \nC1754_=_C2467( C1754 C2467 ) C1754_=_C2468( C1754 C2468 ) C1754_=_C2469( C1754 C2469 ) C1761_=_C1765( C1761 C1765 ) C1761_=_C1971( C1761 C1971 ) C1761_=_C1993( C1761 C1993 ) \nC1761_=_C2844( C1761 C2844 ) C1761_=_C2970( C1761 C2970 ) C1761_=_C3181( C1761 C3181 ) C1761_=_C3333( C1761 C3333 ) C1761_=_C3421( C1761 C3421 ) C1761_=_C3485( C1761 C3485 ) \nC1761_=_C3574( C1761 C3574 ) C1761_=_C3608( C1761 C3608 ) C1761_=_C3714( C1761 C3714 ) C1761_=_C3715( C1761 C3715 ) C1761_=_C3716( C1761 C3716 ) C1761_=_C3717( C1761 C3717 ) \nC1761_=_C3718( C1761 C3718 ) C1761_=_C3720( C1761 C3720 ) C1761_=_C3721( C1761 C3721 ) C1765_=_C1975( C1765 C1975 ) C1765_=_C2196( C1765 C2196 ) C1765_=_C2215( C1765 C2215 ) \nC1765_=_C2408( C1765 C2408 ) C1765_=_C2812( C1765 C2812 ) C1765_=_C2975( C1765 C2975 ) C1765_=_C3275( C1765 C3275 ) C1765_=_C3358( C1765 C3358 ) C1765_=_C3470( C1765 C3470 ) \nC1765_=_C3550( C1765 C3550 ) C1765_=_C3615( C1765 C3615 ) C1765_=_C3843( C1765 C3843 ) C1765_=_C3921( C1765 C3921 ) C1765_=_C3969( C1765 C3969 ) C1765_=_C4053( C1765 C4053 ) \nC1765_=_C4077( C1765 C4077 ) C1765_=_C4078( C1765 C4078 ) C1769_=_C1834( C1769 C1834 ) C1769_=_C1836( C1769 C1836 ) C1769_=_C1837( C1769 C1837 ) C1769_=_C1838( C1769 C1838 ) \nC1769_=_C1839( C1769 C1839 ) C1769_=_C1840( C1769 C1840 ) C1769_=_C1841( C1769 C1841 ) C1769_=_C1843( C1769 C1843 ) C1769_=_C1845( C1769 C1845 ) C1769_=_C1846( C1769 C1846 ) \nC1769_=_C1847( C1769 C1847 ) C1769_=_C1848( C1769 C1848 ) C1769_=_C1850( C1769 C1850 ) C1769_=_C1851( C1769 C1851 ) C1769_=_C1852( C1769 C1852 ) C1769_=_C1855( C1769 C1855 ) \nC1769_=_C1856( C1769 C1856 ) C1769_=_C1857( C1769 C1857 ) C1834_=_C1836( C1834 C1836 ) C1834_=_C1837( C1834 C1837 ) C1834_=_C1838( C1834 C1838 ) C1834_=_C1839( C1834 C1839 ) \nC1834_=_C1840( C1834 C1840 ) C1834_=_C1841( C1834 C1841 ) C1834_=_C1843( C1834 C1843 ) C1834_=_C1845( C1834 C1845 ) C1834_=_C1846( C1834 C1846 ) C1834_=_C1847(</w:t>
      </w:r>
    </w:p>
    <w:p>
      <w:pPr>
        <w:pStyle w:val="PreformattedText"/>
        <w:bidi w:val="0"/>
        <w:spacing w:before="0" w:after="0"/>
        <w:jc w:val="left"/>
        <w:rPr/>
      </w:pPr>
      <w:r>
        <w:rPr/>
        <w:t xml:space="preserve"> </w:t>
      </w:r>
      <w:r>
        <w:rPr/>
        <w:t>C1834 C1847 ) \nC1834_=_C1848( C1834 C1848 ) C1834_=_C1850( C1834 C1850 ) C1834_=_C1851( C1834 C1851 ) C1834_=_C1852( C1834 C1852 ) C1834_=_C1855( C1834 C1855 ) C1834_=_C1856( C1834 C1856 ) \nC1834_=_C1857( C1834 C1857 ) C1834_=_C2238( C1834 C2238 ) C1836_=_C1837( C1836 C1837 ) C1836_=_C1838( C1836 C1838 ) C1836_=_C1839( C1836 C1839 ) C1836_=_C1840( C1836 C1840 ) \nC1836_=_C1841( C1836 C1841 ) C1836_=_C1843( C1836 C1843 ) C1836_=_C1845( C1836 C1845 ) C1836_=_C1846( C1836 C1846 ) C1836_=_C1847( C1836 C1847 ) C1836_=_C1848( C1836 C1848 ) \nC1836_=_C1850( C1836 C1850 ) C1836_=_C1851( C1836 C1851 ) C1836_=_C1852( C1836 C1852 ) C1836_=_C1855( C1836 C1855 ) C1836_=_C1856( C1836 C1856 ) C1836_=_C1857( C1836 C1857 ) \nC1836_=_C2645( C1836 C2645 ) C1837_=_C1838( C1837 C1838 ) C1837_=_C1839( C1837 C1839 ) C1837_=_C1840( C1837 C1840 ) C1837_=_C1841( C1837 C1841 ) C1837_=_C1843( C1837 C1843 ) \nC1837_=_C1845( C1837 C1845 ) C1837_=_C1846( C1837 C1846 ) C1837_=_C1847( C1837 C1847 ) C1837_=_C1848( C1837 C1848 ) C1837_=_C1850( C1837 C1850 ) C1837_=_C1851( C1837 C1851 ) \nC1837_=_C1852( C1837 C1852 ) C1837_=_C1855( C1837 C1855 ) C1837_=_C1856( C1837 C1856 ) C1837_=_C1857( C1837 C1857 ) C1837_=_C2289( C1837 C2289 ) C1837_=_C2854( C1837 C2854 ) \nC1837_=_C2856( C1837 C2856 ) C1837_=_C2858( C1837 C2858 ) C1837_=_C2865( C1837 C2865 ) C1837_=_C2866( C1837 C2866 ) C1838_=_C1839( C1838 C1839 ) C1838_=_C1840( C1838 C1840 ) \nC1838_=_C1841( C1838 C1841 ) C1838_=_C1843( C1838 C1843 ) C1838_=_C1845( C1838 C1845 ) C1838_=_C1846( C1838 C1846 ) C1838_=_C1847( C1838 C1847 ) C1838_=_C1848( C1838 C1848 ) \nC1838_=_C1850( C1838 C1850 ) C1838_=_C1851( C1838 C1851 ) C1838_=_C1852( C1838 C1852 ) C1838_=_C1855( C1838 C1855 ) C1838_=_C1856( C1838 C1856 ) C1838_=_C1857( C1838 C1857 ) \nC1838_=_C2291( C1838 C2291 ) C1839_=_C1840( C1839 C1840 ) C1839_=_C1841( C1839 C1841 ) C1839_=_C1843( C1839 C1843 ) C1839_=_C1845( C1839 C1845 ) C1839_=_C1846( C1839 C1846 ) \nC1839_=_C1847( C1839 C1847 ) C1839_=_C1848( C1839 C1848 ) C1839_=_C1850( C1839 C1850 ) C1839_=_C1851( C1839 C1851 ) C1839_=_C1852( C1839 C1852 ) C1839_=_C1855( C1839 C1855 ) \nC1839_=_C1856( C1839 C1856 ) C1839_=_C1857( C1839 C1857 ) C1839_=_C3485( C1839 C3485 ) C1840_=_C1841( C1840 C1841 ) C1840_=_C1843( C1840 C1843 ) C1840_=_C1845( C1840 C1845 ) \nC1840_=_C1846( C1840 C1846 ) C1840_=_C1847( C1840 C1847 ) C1840_=_C1848( C1840 C1848 ) C1840_=_C1850( C1840 C1850 ) C1840_=_C1851( C1840 C1851 ) C1840_=_C1852( C1840 C1852 ) \nC1840_=_C1855( C1840 C1855 ) C1840_=_C1856( C1840 C1856 ) C1840_=_C1857( C1840 C1857 ) C1841_=_C1843( C1841 C1843 ) C1841_=_C1845( C1841 C1845 ) C1841_=_C1846( C1841 C1846 ) \nC1841_=_C1847( C1841 C1847 ) C1841_=_C1848( C1841 C1848 ) C1841_=_C1850( C1841 C1850 ) C1841_=_C1851( C1841 C1851 ) C1841_=_C1852( C1841 C1852 ) C1841_=_C1855( C1841 C1855 ) \nC1841_=_C1856( C1841 C1856 ) C1841_=_C1857( C1841 C1857 ) C1843_=_C1845( C1843 C1845 ) C1843_=_C1846( C1843 C1846 ) C1843_=_C1847( C1843 C1847 ) C1843_=_C1848( C1843 C1848 ) \nC1843_=_C1850( C1843 C1850 ) C1843_=_C1851( C1843 C1851 ) C1843_=_C1852( C1843 C1852 ) C1843_=_C1855( C1843 C1855 ) C1843_=_C1856( C1843 C1856 ) C1843_=_C1857( C1843 C1857 ) \nC1845_=_C1846( C1845 C1846 ) C1845_=_C1847( C1845 C1847 ) C1845_=_C1848( C1845 C1848 ) C1845_=_C1850( C1845 C1850 ) C1845_=_C1851( C1845 C1851 ) C1845_=_C1852( C1845 C1852 ) \nC1845_=_C1855( C1845 C1855 ) C1845_=_C1856( C1845 C1856 ) C1845_=_C1857( C1845 C1857 ) C1845_=_C2459( C1845 C2459 ) C1846_=_C1847( C1846 C1847 ) C1846_=_C1848( C1846 C1848 ) \nC1846_=_C1850( C1846 C1850 ) C1846_=_C1851( C1846 C1851 ) C1846_=_C1852( C1846 C1852 ) C1846_=_C1855( C1846 C1855 ) C1846_=_C1856( C1846 C1856 ) C1846_=_C1857( C1846 C1857 ) \nC1847_=_C1848( C1847 C1848 ) C1847_=_C1850( C1847 C1850 ) C1847_=_C1851( C1847 C1851 ) C1847_=_C1852( C1847 C1852 ) C1847_=_C1855( C1847 C1855 ) C1847_=_C1856( C1847 C1856 ) \nC1847_=_C1857( C1847 C1857 ) C1847_=_C2297( C1847 C2297 ) C1847_=_C3643( C1847 C3643 ) C1847_=_C3748( C1847 C3748 ) C1847_=_C3870( C1847 C3870 ) C1847_=_C3876( C1847 C3876 ) \nC1847_=_C3877( C1847 C3877 ) C1848_=_C1850( C1848 C1850 ) C1848_=_C1851( C1848 C1851 ) C1848_=_C1852( C1848 C1852 ) C1848_=_C1855( C1848 C1855 ) C1848_=_C1856( C1848 C1856 ) \nC1848_=_C1857( C1848 C1857 ) C1848_=_C3921( C1848 C3921 ) C1850_=_C1851( C1850 C1851 ) C1850_=_C1852( C1850 C1852 ) C1850_=_C1855( C1850 C1855 ) C1850_=_C1856( C1850 C1856 ) \nC1850_=_C1857( C1850 C1857 ) C1850_=_C2443( C1850 C2443 ) C1850_=_C3151( C1850 C3151 ) C1850_=_C3645( C1850 C3645 ) C1850_=_C3863( C1850 C3863 ) C1851_=_C1852( C1851 C1852 ) \nC1851_=_C1855( C1851 C1855 ) C1851_=_C1856( C1851 C1856 ) C1851_=_C1857( C1851 C1857 ) C1851_=_C2304( C1851 C2304 ) C1851_=_C3646( C1851 C3646 ) C1851_=_C3753( C1851 C3753 ) \nC1851_=_C3951( C1851 C3951 ) C1851_=_C4051( C1851 C4051 ) C1851_=_C4052( C1851 C4052 ) C1852_=_C1855( C1852 C1855 ) C1852_=_C1856( C1852 C1856 ) C1852_=_C1857( C1852 C1857 ) \nC1852_=_C3952( C1852 C3952 ) C1855_=_C1856( C1855 C1856 ) C1855_=_C1857( C1855 C1857 ) C1855_=_C2309( C1855 C2309 ) C1856_=_C1857( C1856 C1857 ) C1856_=_C3720( C1856 C3720 ) \nC1857_=_C4089( C1857 C4089 ) C1910_=_C1915( C1910 C1915 ) C1910_=_C1923( C1910 C1923 ) C1910_=_C1984( C1910 C1984 ) C1910_=_C2220( C1910 C2220 ) C1910_=_C2432( C1910 C2432 ) \nC1910_=_C2552( C1910 C2552 ) C1910_=_C2835( C1910 C2835 ) C1910_=_C2836( C1910 C2836 ) C1910_=_C2837( C1910 C2837 ) C1910_=_C2838( C1910 C2838 ) C1910_=_C2839( C1910 C2839 ) \nC1910_=_C2840( C1910 C2840 ) C1910_=_C2841( C1910 C2841 ) C1910_=_C2842( C1910 C2842 ) C1910_=_C2844( C1910 C2844 ) C1910_=_C2845( C1910 C2845 ) C1910_=_C2846( C1910 C2846 ) \nC1910_=_C2847( C1910 C2847 ) C1910_=_C2848( C1910 C2848 ) C1910_=_C2849( C1910 C2849 ) C1915_=_C1923( C1915 C1923 ) C1915_=_C2225( C1915 C2225 ) C1915_=_C2438( C1915 C2438 ) \nC1915_=_C2854( C1915 C2854 ) C1915_=_C2901( C1915 C2901 ) C1915_=_C3145( C1915 C3145 ) C1915_=_C3639( C1915 C3639 ) C1915_=_C3640( C1915 C3640 ) C1915_=_C3641( C1915 C3641 ) \nC1915_=_C3642( C1915 C3642 ) C1915_=_C3643( C1915 C3643 ) C1915_=_C3645( C1915 C3645 ) C1915_=_C3646( C1915 C3646 ) C1915_=_C3647( C1915 C3647 ) C1915_=_C3648( C1915 C3648 ) \nC1915_=_C3651( C1915 C3651 ) C1923_=_C2236( C1923 C2236 ) C1923_=_C2866( C1923 C2866 ) C1923_=_C2936( C1923 C2936 ) C1923_=_C2993( C1923 C2993 ) C1923_=_C3010( C1923 C3010 ) \nC1923_=_C3128( C1923 C3128 ) C1923_=_C3401( C1923 C3401 ) C1923_=_C3581( C1923 C3581 ) C1923_=_C3771( C1923 C3771 ) C1923_=_C3816( C1923 C3816 ) C1923_=_C3856( C1923 C3856 ) \nC1923_=_C3877( C1923 C3877 ) C1923_=_C4005( C1923 C4005 ) C1923_=_C4052( C1923 C4052 ) C1944_=_C1953( C1944 C1953 ) C1944_=_C1980( C1944 C1980 ) C1944_=_C2432( C1944 C2432 ) \nC1944_=_C2433( C1944 C2433 ) C1944_=_C2435( C1944 C2435 ) C1944_=_C2436( C1944 C2436 ) C1944_=_C2437( C1944 C2437 ) C1944_=_C2438( C1944 C2438 ) C1944_=_C2440( C1944 C2440 ) \nC1944_=_C2442( C1944 C2442 ) C1944_=_C2443( C1944 C2443 ) C1944_=_C2444( C1944 C2444 ) C1944_=_C2445( C1944 C2445 ) C1944_=_C2446( C1944 C2446 ) C1944_=_C2447( C1944 C2447 ) \nC1944_=_C2448( C1944 C2448 ) C1944_=_C2449( C1944 C2449 ) C1953_=_C2564( C1953 C2564 ) C1953_=_C2682( C1953 C2682 ) C1953_=_C2775( C1953 C2775 ) C1953_=_C2891( C1953 C2891 ) \nC1953_=_C2904( C1953 C2904 ) C1953_=_C3123( C1953 C3123 ) C1953_=_C3282( C1953 C3282 ) C1953_=_C3642( C1953 C3642 ) C1953_=_C3653( C1953 C3653 ) C1953_=_C3697( C1953 C3697 ) \nC1953_=_C3862( C1953 C3862 ) C1953_=_C3863( C1953 C3863 ) C1953_=_C3864( C1953 C3864 ) C1953_=_C3865( C1953 C3865 ) C1953_=_C3866( C1953 C3866 ) C1953_=_C3867( C1953 C3867 ) \nC1953_=_C3868( C1953 C3868 ) C1953_=_C3869( C1953 C3869 ) C1963_=_C1971( C1963 C1971 ) C1963_=_C1975( C1963 C1975 ) C1963_=_C2287( C1963 C2287 ) C1963_=_C2450( C1963 C2450 ) \nC1963_=_C2451( C1963 C2451 ) C1963_=_C2452( C1963 C2452 ) C1963_=_C2453( C1963 C2453 ) C1963_=_C2454( C1963 C2454 ) C1963_=_C2455( C1963 C2455 ) C1963_=_C2456( C1963 C2456 ) \nC1963_=_C2458( C1963 C2458 ) C1963_=_C2459( C1963 C2459 ) C1963_=_C2460( C1963 C2460 ) C1963_=_C2461( C1963 C2461 ) C1963_=_C2462( C1963 C2462 ) C1963_=_C2463( C1963 C2463 ) \nC1963_=_C2464( C1963 C2464 ) C1963_=_C2465( C1963 C2465 ) C1963_=_C2467( C1963 C2467 ) C1963_=_C2468( C1963 C2468 ) C1963_=_C2469( C1963 C2469 ) C1971_=_C1975( C1971 C1975 ) \nC1971_=_C1993( C1971 C1993 ) C1971_=_C2844( C1971 C2844 ) C1971_=_C2970( C1971 C2970 ) C1971_=_C3181( C1971 C3181 ) C1971_=_C3333( C1971 C3333 ) C1971_=_C3421( C1971 C3421 ) \nC1971_=_C3485( C1971 C3485 ) C1971_=_C3574( C1971 C3574 ) C1971_=_C3608( C1971 C3608 ) C1971_=_C3714( C1971 C3714 ) C1971_=_C3715( C1971 C3715 ) C1971_=_C3716( C1971 C3716 ) \nC1971_=_C3717( C1971 C3717 ) C1971_=_C3718( C1971 C3718 ) C1971_=_C3720( C1971 C3720 ) C1971_=_C3721( C1971 C3721 ) C1975_=_C2196( C1975 C2196 ) C1975_=_C2215( C1975 C2215 ) \nC1975_=_C2408( C1975 C2408 ) C1975_=_C2812( C1975 C2812 ) C1975_=_C2975( C1975 C2975 ) C1975_=_C3275( C1975 C3275 ) C1975_=_C3358( C1975 C3358 ) C1975_=_C3470( C1975 C3470 ) \nC1975_=_C3550( C1975 C3550 ) C1975_=_C3615( C1975 C3615 ) C1975_=_C3843( C1975 C3843 ) C1975_=_C3921( C1975 C3921 ) C1975_=_C3969( C1975 C3969 ) C1975_=_C4053( C1975 C4053 ) \nC1975_=_C4077( C1975 C4077 ) C1975_=_C4078( C1975 C4078 ) C1980_=_C1984( C1980 C1984 ) C1980_=_C1986( C1980 C1986 ) C1980_=_C1993( C1980 C1993 ) C1980_=_C1995( C1980 C1995 ) \nC1980_=_C1998( C1980 C1998 ) C1980_=_C2432( C1980 C2432 ) C1980_=_C2433( C1980 C2433 ) C1980_=_C2435( C1980 C2435 ) C1980_=_C2436( C1980 C2436 ) C1980_=_C2437( C1980 C2437 ) \nC1980_=_C2438( C1980 C2438 ) C1980_=_C2440( C1980 C2440 ) C1980_=_C2442( C1980 C2442 ) C1980_=_C2443( C1980 C2443 ) C1980_=_C2444( C1980 C2444 ) C1980_=_C2445( C1980 C2445 ) \nC1980_=_C2446( C1980 C2446 ) C1980_=_C2447( C1980 C2447 ) C1980_=_C2448( C1980 C2448 ) C1980_=_C2449( C1980 C2449 ) C1984_=_C1986( C1984 C1986 ) C1984_=_C1993( C1984 C1993 ) \nC1984_=_C1995( C1984 C1995 )</w:t>
      </w:r>
    </w:p>
    <w:p>
      <w:pPr>
        <w:pStyle w:val="PreformattedText"/>
        <w:bidi w:val="0"/>
        <w:spacing w:before="0" w:after="0"/>
        <w:jc w:val="left"/>
        <w:rPr/>
      </w:pPr>
      <w:r>
        <w:rPr/>
        <w:t xml:space="preserve"> </w:t>
      </w:r>
      <w:r>
        <w:rPr/>
        <w:t>C1984_=_C1998( C1984 C1998 ) C1984_=_C2220( C1984 C2220 ) C1984_=_C2432( C1984 C2432 ) C1984_=_C2552( C1984 C2552 ) C1984_=_C2835( C1984 C2835 ) \nC1984_=_C2836( C1984 C2836 ) C1984_=_C2837( C1984 C2837 ) C1984_=_C2838( C1984 C2838 ) C1984_=_C2839( C1984 C2839 ) C1984_=_C2840( C1984 C2840 ) C1984_=_C2841( C1984 C2841 ) \nC1984_=_C2842( C1984 C2842 ) C1984_=_C2844( C1984 C2844 ) C1984_=_C2845( C1984 C2845 ) C1984_=_C2846( C1984 C2846 ) C1984_=_C2847( C1984 C2847 ) C1984_=_C2848( C1984 C2848 ) \nC1984_=_C2849( C1984 C2849 ) C1986_=_C1993( C1986 C1993 ) C1986_=_C1995( C1986 C1995 ) C1986_=_C1998( C1986 C1998 ) C1986_=_C2837( C1986 C2837 ) C1986_=_C2899( C1986 C2899 ) \nC1986_=_C3141( C1986 C3141 ) C1986_=_C3142( C1986 C3142 ) C1986_=_C3143( C1986 C3143 ) C1986_=_C3144( C1986 C3144 ) C1986_=_C3145( C1986 C3145 ) C1986_=_C3147( C1986 C3147 ) \nC1986_=_C3149( C1986 C3149 ) C1986_=_C3150( C1986 C3150 ) C1986_=_C3151( C1986 C3151 ) C1986_=_C3152( C1986 C3152 ) C1986_=_C3154( C1986 C3154 ) C1986_=_C3155( C1986 C3155 ) \nC1986_=_C3156( C1986 C3156 ) C1986_=_C3157( C1986 C3157 ) C1986_=_C3158( C1986 C3158 ) C1993_=_C1995( C1993 C1995 ) C1993_=_C1998( C1993 C1998 ) C1993_=_C2844( C1993 C2844 ) \nC1993_=_C2970( C1993 C2970 ) C1993_=_C3181( C1993 C3181 ) C1993_=_C3333( C1993 C3333 ) C1993_=_C3421( C1993 C3421 ) C1993_=_C3485( C1993 C3485 ) C1993_=_C3574( C1993 C3574 ) \nC1993_=_C3608( C1993 C3608 ) C1993_=_C3714( C1993 C3714 ) C1993_=_C3715( C1993 C3715 ) C1993_=_C3716( C1993 C3716 ) C1993_=_C3717( C1993 C3717 ) C1993_=_C3718( C1993 C3718 ) \nC1993_=_C3720( C1993 C3720 ) C1993_=_C3721( C1993 C3721 ) C1995_=_C1998( C1995 C1998 ) C1995_=_C2442( C1995 C2442 ) C1995_=_C2858( C1995 C2858 ) C1995_=_C3149( C1995 C3149 ) \nC1995_=_C3187( C1995 C3187 ) C1995_=_C3337( C1995 C3337 ) C1995_=_C3524( C1995 C3524 ) C1995_=_C3717( C1995 C3717 ) C1995_=_C3780( C1995 C3780 ) C1995_=_C3831( C1995 C3831 ) \nC1995_=_C3870( C1995 C3870 ) C1995_=_C3949( C1995 C3949 ) C1995_=_C3950( C1995 C3950 ) C1995_=_C3951( C1995 C3951 ) C1995_=_C3952( C1995 C3952 ) C1998_=_C2040( C1998 C2040 ) \nC1998_=_C2502( C1998 C2502 ) C1998_=_C2515( C1998 C2515 ) C1998_=_C2865( C1998 C2865 ) C1998_=_C3328( C1998 C3328 ) C1998_=_C3450( C1998 C3450 ) C1998_=_C3499( C1998 C3499 ) \nC1998_=_C3528( C1998 C3528 ) C1998_=_C3668( C1998 C3668 ) C1998_=_C3876( C1998 C3876 ) C1998_=_C3907( C1998 C3907 ) C1998_=_C4003( C1998 C4003 ) C1998_=_C4051( C1998 C4051 ) \nC1998_=_C4089( C1998 C4089 ) C2040_=_C2502( C2040 C2502 ) C2040_=_C2515( C2040 C2515 ) C2040_=_C2865( C2040 C2865 ) C2040_=_C3328( C2040 C3328 ) C2040_=_C3450( C2040 C3450 ) \nC2040_=_C3499( C2040 C3499 ) C2040_=_C3528( C2040 C3528 ) C2040_=_C3668( C2040 C3668 ) C2040_=_C3876( C2040 C3876 ) C2040_=_C3907( C2040 C3907 ) C2040_=_C4003( C2040 C4003 ) \nC2040_=_C4051( C2040 C4051 ) C2040_=_C4089( C2040 C4089 ) C2196_=_C2215( C2196 C2215 ) C2196_=_C2408( C2196 C2408 ) C2196_=_C2812( C2196 C2812 ) C2196_=_C2975( C2196 C2975 ) \nC2196_=_C3275( C2196 C3275 ) C2196_=_C3358( C2196 C3358 ) C2196_=_C3470( C2196 C3470 ) C2196_=_C3550( C2196 C3550 ) C2196_=_C3615( C2196 C3615 ) C2196_=_C3843( C2196 C3843 ) \nC2196_=_C3921( C2196 C3921 ) C2196_=_C3969( C2196 C3969 ) C2196_=_C4053( C2196 C4053 ) C2196_=_C4077( C2196 C4077 ) C2196_=_C4078( C2196 C4078 ) C2215_=_C2408( C2215 C2408 ) \nC2215_=_C2812( C2215 C2812 ) C2215_=_C2975( C2215 C2975 ) C2215_=_C3275( C2215 C3275 ) C2215_=_C3358( C2215 C3358 ) C2215_=_C3470( C2215 C3470 ) C2215_=_C3550( C2215 C3550 ) \nC2215_=_C3615( C2215 C3615 ) C2215_=_C3843( C2215 C3843 ) C2215_=_C3921( C2215 C3921 ) C2215_=_C3969( C2215 C3969 ) C2215_=_C4053( C2215 C4053 ) C2215_=_C4077( C2215 C4077 ) \nC2215_=_C4078( C2215 C4078 ) C2220_=_C2225( C2220 C2225 ) C2220_=_C2226( C2220 C2226 ) C2220_=_C2236( C2220 C2236 ) C2220_=_C2432( C2220 C2432 ) C2220_=_C2552( C2220 C2552 ) \nC2220_=_C2835( C2220 C2835 ) C2220_=_C2836( C2220 C2836 ) C2220_=_C2837( C2220 C2837 ) C2220_=_C2838( C2220 C2838 ) C2220_=_C2839( C2220 C2839 ) C2220_=_C2840( C2220 C2840 ) \nC2220_=_C2841( C2220 C2841 ) C2220_=_C2842( C2220 C2842 ) C2220_=_C2844( C2220 C2844 ) C2220_=_C2845( C2220 C2845 ) C2220_=_C2846( C2220 C2846 ) C2220_=_C2847( C2220 C2847 ) \nC2220_=_C2848( C2220 C2848 ) C2220_=_C2849( C2220 C2849 ) C2225_=_C2226( C2225 C2226 ) C2225_=_C2236( C2225 C2236 ) C2225_=_C2438( C2225 C2438 ) C2225_=_C2854( C2225 C2854 ) \nC2225_=_C2901( C2225 C2901 ) C2225_=_C3145( C2225 C3145 ) C2225_=_C3639( C2225 C3639 ) C2225_=_C3640( C2225 C3640 ) C2225_=_C3641( C2225 C3641 ) C2225_=_C3642( C2225 C3642 ) \nC2225_=_C3643( C2225 C3643 ) C2225_=_C3645( C2225 C3645 ) C2225_=_C3646( C2225 C3646 ) C2225_=_C3647( C2225 C3647 ) C2225_=_C3648( C2225 C3648 ) C2225_=_C3651( C2225 C3651 ) \nC2226_=_C2236( C2226 C2236 ) C2226_=_C2526( C2226 C2526 ) C2226_=_C2645( C2226 C2645 ) C2226_=_C2856( C2226 C2856 ) C2226_=_C2932( C2226 C2932 ) C2226_=_C2943( C2226 C2943 ) \nC2226_=_C3132( C2226 C3132 ) C2226_=_C3387( C2226 C3387 ) C2226_=_C3575( C2226 C3575 ) C2226_=_C3660( C2226 C3660 ) C2226_=_C3748( C2226 C3748 ) C2226_=_C3750( C2226 C3750 ) \nC2226_=_C3751( C2226 C3751 ) C2226_=_C3752( C2226 C3752 ) C2226_=_C3753( C2226 C3753 ) C2226_=_C3754( C2226 C3754 ) C2226_=_C3757( C2226 C3757 ) C2236_=_C2866( C2236 C2866 ) \nC2236_=_C2936( C2236 C2936 ) C2236_=_C2993( C2236 C2993 ) C2236_=_C3010( C2236 C3010 ) C2236_=_C3128( C2236 C3128 ) C2236_=_C3401( C2236 C3401 ) C2236_=_C3581( C2236 C3581 ) \nC2236_=_C3771( C2236 C3771 ) C2236_=_C3816( C2236 C3816 ) C2236_=_C3856( C2236 C3856 ) C2236_=_C3877( C2236 C3877 ) C2236_=_C4005( C2236 C4005 ) C2236_=_C4052( C2236 C4052 ) \nC2238_=_C2287( C2238 C2287 ) C2238_=_C2288( C2238 C2288 ) C2238_=_C2289( C2238 C2289 ) C2238_=_C2290( C2238 C2290 ) C2238_=_C2291( C2238 C2291 ) C2238_=_C2292( C2238 C2292 ) \nC2238_=_C2293( C2238 C2293 ) C2238_=_C2296( C2238 C2296 ) C2238_=_C2297( C2238 C2297 ) C2238_=_C2298( C2238 C2298 ) C2238_=_C2300( C2238 C2300 ) C2238_=_C2301( C2238 C2301 ) \nC2238_=_C2302( C2238 C2302 ) C2238_=_C2303( C2238 C2303 ) C2238_=_C2304( C2238 C2304 ) C2238_=_C2305( C2238 C2305 ) C2238_=_C2307( C2238 C2307 ) C2238_=_C2309( C2238 C2309 ) \nC2238_=_C2310( C2238 C2310 ) C2238_=_C2311( C2238 C2311 ) C2287_=_C2288( C2287 C2288 ) C2287_=_C2289( C2287 C2289 ) C2287_=_C2290( C2287 C2290 ) C2287_=_C2291( C2287 C2291 ) \nC2287_=_C2292( C2287 C2292 ) C2287_=_C2293( C2287 C2293 ) C2287_=_C2296( C2287 C2296 ) C2287_=_C2297( C2287 C2297 ) C2287_=_C2298( C2287 C2298 ) C2287_=_C2300( C2287 C2300 ) \nC2287_=_C2301( C2287 C2301 ) C2287_=_C2302( C2287 C2302 ) C2287_=_C2303( C2287 C2303 ) C2287_=_C2304( C2287 C2304 ) C2287_=_C2305( C2287 C2305 ) C2287_=_C2307( C2287 C2307 ) \nC2287_=_C2309( C2287 C2309 ) C2287_=_C2310( C2287 C2310 ) C2287_=_C2311( C2287 C2311 ) C2287_=_C2450( C2287 C2450 ) C2287_=_C2451( C2287 C2451 ) C2287_=_C2452( C2287 C2452 ) \nC2287_=_C2453( C2287 C2453 ) C2287_=_C2454( C2287 C2454 ) C2287_=_C2455( C2287 C2455 ) C2287_=_C2456( C2287 C2456 ) C2287_=_C2458( C2287 C2458 ) C2287_=_C2459( C2287 C2459 ) \nC2287_=_C2460( C2287 C2460 ) C2287_=_C2461( C2287 C2461 ) C2287_=_C2462( C2287 C2462 ) C2287_=_C2463( C2287 C2463 ) C2287_=_C2464( C2287 C2464 ) C2287_=_C2465( C2287 C2465 ) \nC2287_=_C2467( C2287 C2467 ) C2287_=_C2468( C2287 C2468 ) C2287_=_C2469( C2287 C2469 ) C2288_=_C2289( C2288 C2289 ) C2288_=_C2290( C2288 C2290 ) C2288_=_C2291( C2288 C2291 ) \nC2288_=_C2292( C2288 C2292 ) C2288_=_C2293( C2288 C2293 ) C2288_=_C2296( C2288 C2296 ) C2288_=_C2297( C2288 C2297 ) C2288_=_C2298( C2288 C2298 ) C2288_=_C2300( C2288 C2300 ) \nC2288_=_C2301( C2288 C2301 ) C2288_=_C2302( C2288 C2302 ) C2288_=_C2303( C2288 C2303 ) C2288_=_C2304( C2288 C2304 ) C2288_=_C2305( C2288 C2305 ) C2288_=_C2307( C2288 C2307 ) \nC2288_=_C2309( C2288 C2309 ) C2288_=_C2310( C2288 C2310 ) C2288_=_C2311( C2288 C2311 ) C2288_=_C2451( C2288 C2451 ) C2289_=_C2290( C2289 C2290 ) C2289_=_C2291( C2289 C2291 ) \nC2289_=_C2292( C2289 C2292 ) C2289_=_C2293( C2289 C2293 ) C2289_=_C2296( C2289 C2296 ) C2289_=_C2297( C2289 C2297 ) C2289_=_C2298( C2289 C2298 ) C2289_=_C2300( C2289 C2300 ) \nC2289_=_C2301( C2289 C2301 ) C2289_=_C2302( C2289 C2302 ) C2289_=_C2303( C2289 C2303 ) C2289_=_C2304( C2289 C2304 ) C2289_=_C2305( C2289 C2305 ) C2289_=_C2307( C2289 C2307 ) \nC2289_=_C2309( C2289 C2309 ) C2289_=_C2310( C2289 C2310 ) C2289_=_C2311( C2289 C2311 ) C2289_=_C2854( C2289 C2854 ) C2289_=_C2856( C2289 C2856 ) C2289_=_C2858( C2289 C2858 ) \nC2289_=_C2865( C2289 C2865 ) C2289_=_C2866( C2289 C2866 ) C2290_=_C2291( C2290 C2291 ) C2290_=_C2292( C2290 C2292 ) C2290_=_C2293( C2290 C2293 ) C2290_=_C2296( C2290 C2296 ) \nC2290_=_C2297( C2290 C2297 ) C2290_=_C2298( C2290 C2298 ) C2290_=_C2300( C2290 C2300 ) C2290_=_C2301( C2290 C2301 ) C2290_=_C2302( C2290 C2302 ) C2290_=_C2303( C2290 C2303 ) \nC2290_=_C2304( C2290 C2304 ) C2290_=_C2305( C2290 C2305 ) C2290_=_C2307( C2290 C2307 ) C2290_=_C2309( C2290 C2309 ) C2290_=_C2310( C2290 C2310 ) C2290_=_C2311( C2290 C2311 ) \nC2290_=_C2435( C2290 C2435 ) C2290_=_C2838( C2290 C2838 ) C2290_=_C3141( C2290 C3141 ) C2290_=_C3181( C2290 C3181 ) C2290_=_C3187( C2290 C3187 ) C2291_=_C2292( C2291 C2292 ) \nC2291_=_C2293( C2291 C2293 ) C2291_=_C2296( C2291 C2296 ) C2291_=_C2297( C2291 C2297 ) C2291_=_C2298( C2291 C2298 ) C2291_=_C2300( C2291 C2300 ) C2291_=_C2301( C2291 C2301 ) \nC2291_=_C2302( C2291 C2302 ) C2291_=_C2303( C2291 C2303 ) C2291_=_C2304( C2291 C2304 ) C2291_=_C2305( C2291 C2305 ) C2291_=_C2307( C2291 C2307 ) C2291_=_C2309( C2291 C2309 ) \nC2291_=_C2310( C2291 C2310 ) C2291_=_C2311( C2291 C2311 ) C2292_=_C2293( C2292 C2293 ) C2292_=_C2296( C2292 C2296 ) C2292_=_C2297( C2292 C2297 ) C2292_=_C2298( C2292 C2298 ) \nC2292_=_C2300( C2292 C2300 ) C2292_=_C2301( C2292 C2301 ) C2292_=_C2302( C2292 C2302 ) C2292_=_C2303( C2292 C2303 ) C2292_=_C2304( C2292 C2304 ) C2292_=_C2305( C2292 C2305 ) \nC2292_=_C2307( C2292 C2307 ) C2292_=_C2309( C2292 C2309 ) C2292_=_C2310(</w:t>
      </w:r>
    </w:p>
    <w:p>
      <w:pPr>
        <w:pStyle w:val="PreformattedText"/>
        <w:bidi w:val="0"/>
        <w:spacing w:before="0" w:after="0"/>
        <w:jc w:val="left"/>
        <w:rPr/>
      </w:pPr>
      <w:r>
        <w:rPr/>
        <w:t xml:space="preserve"> </w:t>
      </w:r>
      <w:r>
        <w:rPr/>
        <w:t>C2292 C2310 ) C2292_=_C2311( C2292 C2311 ) C2292_=_C2454( C2292 C2454 ) C2292_=_C2841( C2292 C2841 ) \nC2293_=_C2296( C2293 C2296 ) C2293_=_C2297( C2293 C2297 ) C2293_=_C2298( C2293 C2298 ) C2293_=_C2300( C2293 C2300 ) C2293_=_C2301( C2293 C2301 ) C2293_=_C2302( C2293 C2302 ) \nC2293_=_C2303( C2293 C2303 ) C2293_=_C2304( C2293 C2304 ) C2293_=_C2305( C2293 C2305 ) C2293_=_C2307( C2293 C2307 ) C2293_=_C2309( C2293 C2309 ) C2293_=_C2310( C2293 C2310 ) \nC2293_=_C2311( C2293 C2311 ) C2293_=_C2455( C2293 C2455 ) C2296_=_C2297( C2296 C2297 ) C2296_=_C2298( C2296 C2298 ) C2296_=_C2300( C2296 C2300 ) C2296_=_C2301( C2296 C2301 ) \nC2296_=_C2302( C2296 C2302 ) C2296_=_C2303( C2296 C2303 ) C2296_=_C2304( C2296 C2304 ) C2296_=_C2305( C2296 C2305 ) C2296_=_C2307( C2296 C2307 ) C2296_=_C2309( C2296 C2309 ) \nC2296_=_C2310( C2296 C2310 ) C2296_=_C2311( C2296 C2311 ) C2296_=_C2460( C2296 C2460 ) C2297_=_C2298( C2297 C2298 ) C2297_=_C2300( C2297 C2300 ) C2297_=_C2301( C2297 C2301 ) \nC2297_=_C2302( C2297 C2302 ) C2297_=_C2303( C2297 C2303 ) C2297_=_C2304( C2297 C2304 ) C2297_=_C2305( C2297 C2305 ) C2297_=_C2307( C2297 C2307 ) C2297_=_C2309( C2297 C2309 ) \nC2297_=_C2310( C2297 C2310 ) C2297_=_C2311( C2297 C2311 ) C2297_=_C3643( C2297 C3643 ) C2297_=_C3748( C2297 C3748 ) C2297_=_C3870( C2297 C3870 ) C2297_=_C3876( C2297 C3876 ) \nC2297_=_C3877( C2297 C3877 ) C2298_=_C2300( C2298 C2300 ) C2298_=_C2301( C2298 C2301 ) C2298_=_C2302( C2298 C2302 ) C2298_=_C2303( C2298 C2303 ) C2298_=_C2304( C2298 C2304 ) \nC2298_=_C2305( C2298 C2305 ) C2298_=_C2307( C2298 C2307 ) C2298_=_C2309( C2298 C2309 ) C2298_=_C2310( C2298 C2310 ) C2298_=_C2311( C2298 C2311 ) C2300_=_C2301( C2300 C2301 ) \nC2300_=_C2302( C2300 C2302 ) C2300_=_C2303( C2300 C2303 ) C2300_=_C2304( C2300 C2304 ) C2300_=_C2305( C2300 C2305 ) C2300_=_C2307( C2300 C2307 ) C2300_=_C2309( C2300 C2309 ) \nC2300_=_C2310( C2300 C2310 ) C2300_=_C2311( C2300 C2311 ) C2300_=_C3750( C2300 C3750 ) C2301_=_C2302( C2301 C2302 ) C2301_=_C2303( C2301 C2303 ) C2301_=_C2304( C2301 C2304 ) \nC2301_=_C2305( C2301 C2305 ) C2301_=_C2307( C2301 C2307 ) C2301_=_C2309( C2301 C2309 ) C2301_=_C2310( C2301 C2310 ) C2301_=_C2311( C2301 C2311 ) C2302_=_C2303( C2302 C2303 ) \nC2302_=_C2304( C2302 C2304 ) C2302_=_C2305( C2302 C2305 ) C2302_=_C2307( C2302 C2307 ) C2302_=_C2309( C2302 C2309 ) C2302_=_C2310( C2302 C2310 ) C2302_=_C2311( C2302 C2311 ) \nC2303_=_C2304( C2303 C2304 ) C2303_=_C2305( C2303 C2305 ) C2303_=_C2307( C2303 C2307 ) C2303_=_C2309( C2303 C2309 ) C2303_=_C2310( C2303 C2310 ) C2303_=_C2311( C2303 C2311 ) \nC2303_=_C3752( C2303 C3752 ) C2304_=_C2305( C2304 C2305 ) C2304_=_C2307( C2304 C2307 ) C2304_=_C2309( C2304 C2309 ) C2304_=_C2310( C2304 C2310 ) C2304_=_C2311( C2304 C2311 ) \nC2304_=_C3646( C2304 C3646 ) C2304_=_C3753( C2304 C3753 ) C2304_=_C3951( C2304 C3951 ) C2304_=_C4051( C2304 C4051 ) C2304_=_C4052( C2304 C4052 ) C2305_=_C2307( C2305 C2307 ) \nC2305_=_C2309( C2305 C2309 ) C2305_=_C2310( C2305 C2310 ) C2305_=_C2311( C2305 C2311 ) C2305_=_C2463( C2305 C2463 ) C2307_=_C2309( C2307 C2309 ) C2307_=_C2310( C2307 C2310 ) \nC2307_=_C2311( C2307 C2311 ) C2307_=_C2467( C2307 C2467 ) C2309_=_C2310( C2309 C2310 ) C2309_=_C2311( C2309 C2311 ) C2310_=_C2311( C2310 C2311 ) C2310_=_C2468( C2310 C2468 ) \nC2310_=_C3157( C2310 C3157 ) C2310_=_C3721( C2310 C3721 ) C2310_=_C4077( C2310 C4077 ) C2311_=_C2469( C2311 C2469 ) C2311_=_C3158( C2311 C3158 ) C2311_=_C4078( C2311 C4078 ) \nC2408_=_C2812( C2408 C2812 ) C2408_=_C2975( C2408 C2975 ) C2408_=_C3275( C2408 C3275 ) C2408_=_C3358( C2408 C3358 ) C2408_=_C3470( C2408 C3470 ) C2408_=_C3550( C2408 C3550 ) \nC2408_=_C3615( C2408 C3615 ) C2408_=_C3843( C2408 C3843 ) C2408_=_C3921( C2408 C3921 ) C2408_=_C3969( C2408 C3969 ) C2408_=_C4053( C2408 C4053 ) C2408_=_C4077( C2408 C4077 ) \nC2408_=_C4078( C2408 C4078 ) C2432_=_C2433( C2432 C2433 ) C2432_=_C2435( C2432 C2435 ) C2432_=_C2436( C2432 C2436 ) C2432_=_C2437( C2432 C2437 ) C2432_=_C2438( C2432 C2438 ) \nC2432_=_C2440( C2432 C2440 ) C2432_=_C2442( C2432 C2442 ) C2432_=_C2443( C2432 C2443 ) C2432_=_C2444( C2432 C2444 ) C2432_=_C2445( C2432 C2445 ) C2432_=_C2446( C2432 C2446 ) \nC2432_=_C2447( C2432 C2447 ) C2432_=_C2448( C2432 C2448 ) C2432_=_C2449( C2432 C2449 ) C2432_=_C2552( C2432 C2552 ) C2432_=_C2835( C2432 C2835 ) C2432_=_C2836( C2432 C2836 ) \nC2432_=_C2837( C2432 C2837 ) C2432_=_C2838( C2432 C2838 ) C2432_=_C2839( C2432 C2839 ) C2432_=_C2840( C2432 C2840 ) C2432_=_C2841( C2432 C2841 ) C2432_=_C2842( C2432 C2842 ) \nC2432_=_C2844( C2432 C2844 ) C2432_=_C2845( C2432 C2845 ) C2432_=_C2846( C2432 C2846 ) C2432_=_C2847( C2432 C2847 ) C2432_=_C2848( C2432 C2848 ) C2432_=_C2849( C2432 C2849 ) \nC2433_=_C2435( C2433 C2435 ) C2433_=_C2436( C2433 C2436 ) C2433_=_C2437( C2433 C2437 ) C2433_=_C2438( C2433 C2438 ) C2433_=_C2440( C2433 C2440 ) C2433_=_C2442( C2433 C2442 ) \nC2433_=_C2443( C2433 C2443 ) C2433_=_C2444( C2433 C2444 ) C2433_=_C2445( C2433 C2445 ) C2433_=_C2446( C2433 C2446 ) C2433_=_C2447( C2433 C2447 ) C2433_=_C2448( C2433 C2448 ) \nC2433_=_C2449( C2433 C2449 ) C2433_=_C2899( C2433 C2899 ) C2433_=_C2901( C2433 C2901 ) C2433_=_C2904( C2433 C2904 ) C2435_=_C2436( C2435 C2436 ) C2435_=_C2437( C2435 C2437 ) \nC2435_=_C2438( C2435 C2438 ) C2435_=_C2440( C2435 C2440 ) C2435_=_C2442( C2435 C2442 ) C2435_=_C2443( C2435 C2443 ) C2435_=_C2444( C2435 C2444 ) C2435_=_C2445( C2435 C2445 ) \nC2435_=_C2446( C2435 C2446 ) C2435_=_C2447( C2435 C2447 ) C2435_=_C2448( C2435 C2448 ) C2435_=_C2449( C2435 C2449 ) C2435_=_C2838( C2435 C2838 ) C2435_=_C3141( C2435 C3141 ) \nC2435_=_C3181( C2435 C3181 ) C2435_=_C3187( C2435 C3187 ) C2436_=_C2437( C2436 C2437 ) C2436_=_C2438( C2436 C2438 ) C2436_=_C2440( C2436 C2440 ) C2436_=_C2442( C2436 C2442 ) \nC2436_=_C2443( C2436 C2443 ) C2436_=_C2444( C2436 C2444 ) C2436_=_C2445( C2436 C2445 ) C2436_=_C2446( C2436 C2446 ) C2436_=_C2447( C2436 C2447 ) C2436_=_C2448( C2436 C2448 ) \nC2436_=_C2449( C2436 C2449 ) C2436_=_C3282( C2436 C3282 ) C2437_=_C2438( C2437 C2438 ) C2437_=_C2440( C2437 C2440 ) C2437_=_C2442( C2437 C2442 ) C2437_=_C2443( C2437 C2443 ) \nC2437_=_C2444( C2437 C2444 ) C2437_=_C2445( C2437 C2445 ) C2437_=_C2446( C2437 C2446 ) C2437_=_C2447( C2437 C2447 ) C2437_=_C2448( C2437 C2448 ) C2437_=_C2449( C2437 C2449 ) \nC2437_=_C2840( C2437 C2840 ) C2437_=_C3143( C2437 C3143 ) C2437_=_C3333( C2437 C3333 ) C2437_=_C3337( C2437 C3337 ) C2438_=_C2440( C2438 C2440 ) C2438_=_C2442( C2438 C2442 ) \nC2438_=_C2443( C2438 C2443 ) C2438_=_C2444( C2438 C2444 ) C2438_=_C2445( C2438 C2445 ) C2438_=_C2446( C2438 C2446 ) C2438_=_C2447( C2438 C2447 ) C2438_=_C2448( C2438 C2448 ) \nC2438_=_C2449( C2438 C2449 ) C2438_=_C2854( C2438 C2854 ) C2438_=_C2901( C2438 C2901 ) C2438_=_C3145( C2438 C3145 ) C2438_=_C3639( C2438 C3639 ) C2438_=_C3640( C2438 C3640 ) \nC2438_=_C3641( C2438 C3641 ) C2438_=_C3642( C2438 C3642 ) C2438_=_C3643( C2438 C3643 ) C2438_=_C3645( C2438 C3645 ) C2438_=_C3646( C2438 C3646 ) C2438_=_C3647( C2438 C3647 ) \nC2438_=_C3648( C2438 C3648 ) C2438_=_C3651( C2438 C3651 ) C2440_=_C2442( C2440 C2442 ) C2440_=_C2443( C2440 C2443 ) C2440_=_C2444( C2440 C2444 ) C2440_=_C2445( C2440 C2445 ) \nC2440_=_C2446( C2440 C2446 ) C2440_=_C2447( C2440 C2447 ) C2440_=_C2448( C2440 C2448 ) C2440_=_C2449( C2440 C2449 ) C2440_=_C2847( C2440 C2847 ) C2440_=_C3147( C2440 C3147 ) \nC2440_=_C3714( C2440 C3714 ) C2440_=_C3831( C2440 C3831 ) C2442_=_C2443( C2442 C2443 ) C2442_=_C2444( C2442 C2444 ) C2442_=_C2445( C2442 C2445 ) C2442_=_C2446( C2442 C2446 ) \nC2442_=_C2447( C2442 C2447 ) C2442_=_C2448( C2442 C2448 ) C2442_=_C2449( C2442 C2449 ) C2442_=_C2858( C2442 C2858 ) C2442_=_C3149( C2442 C3149 ) C2442_=_C3187( C2442 C3187 ) \nC2442_=_C3337( C2442 C3337 ) C2442_=_C3524( C2442 C3524 ) C2442_=_C3717( C2442 C3717 ) C2442_=_C3780( C2442 C3780 ) C2442_=_C3831( C2442 C3831 ) C2442_=_C3870( C2442 C3870 ) \nC2442_=_C3949( C2442 C3949 ) C2442_=_C3950( C2442 C3950 ) C2442_=_C3951( C2442 C3951 ) C2442_=_C3952( C2442 C3952 ) C2443_=_C2444( C2443 C2444 ) C2443_=_C2445( C2443 C2445 ) \nC2443_=_C2446( C2443 C2446 ) C2443_=_C2447( C2443 C2447 ) C2443_=_C2448( C2443 C2448 ) C2443_=_C2449( C2443 C2449 ) C2443_=_C3151( C2443 C3151 ) C2443_=_C3645( C2443 C3645 ) \nC2443_=_C3863( C2443 C3863 ) C2444_=_C2445( C2444 C2445 ) C2444_=_C2446( C2444 C2446 ) C2444_=_C2447( C2444 C2447 ) C2444_=_C2448( C2444 C2448 ) C2444_=_C2449( C2444 C2449 ) \nC2444_=_C3864( C2444 C3864 ) C2445_=_C2446( C2445 C2446 ) C2445_=_C2447( C2445 C2447 ) C2445_=_C2448( C2445 C2448 ) C2445_=_C2449( C2445 C2449 ) C2445_=_C3154( C2445 C3154 ) \nC2445_=_C3647( C2445 C3647 ) C2445_=_C3865( C2445 C3865 ) C2446_=_C2447( C2446 C2447 ) C2446_=_C2448( C2446 C2448 ) C2446_=_C2449( C2446 C2449 ) C2446_=_C3155( C2446 C3155 ) \nC2446_=_C3648( C2446 C3648 ) C2446_=_C3866( C2446 C3866 ) C2447_=_C2448( C2447 C2448 ) C2447_=_C2449( C2447 C2449 ) C2447_=_C3867( C2447 C3867 ) C2448_=_C2449( C2448 C2449 ) \nC2448_=_C3156( C2448 C3156 ) C2448_=_C3651( C2448 C3651 ) C2448_=_C3868( C2448 C3868 ) C2449_=_C3869( C2449 C3869 ) C2450_=_C2451( C2450 C2451 ) C2450_=_C2452( C2450 C2452 ) \nC2450_=_C2453( C2450 C2453 ) C2450_=_C2454( C2450 C2454 ) C2450_=_C2455( C2450 C2455 ) C2450_=_C2456( C2450 C2456 ) C2450_=_C2458( C2450 C2458 ) C2450_=_C2459( C2450 C2459 ) \nC2450_=_C2460( C2450 C2460 ) C2450_=_C2461( C2450 C2461 ) C2450_=_C2462( C2450 C2462 ) C2450_=_C2463( C2450 C2463 ) C2450_=_C2464( C2450 C2464 ) C2450_=_C2465( C2450 C2465 ) \nC2450_=_C2467( C2450 C2467 ) C2450_=_C2468( C2450 C2468 ) C2450_=_C2469( C2450 C2469 ) C2451_=_C2452( C2451 C2452 ) C2451_=_C2453( C2451 C2453 ) C2451_=_C2454( C2451 C2454 ) \nC2451_=_C2455( C2451 C2455 ) C2451_=_C2456( C2451 C2456 ) C2451_=_C2458( C2451 C2458 ) C2451_=_C2459( C2451 C2459 ) C2451_=_C2460( C2451 C2460 ) C2451_=_C2461( C2451 C2461 ) \nC2451_=_C2462( C2451 C2462 ) C2451_=_C2463( C2451 C2463 ) C2451_=_C2464( C2451 C2464 ) C2451_=_C2465( C2451 C2465 ) C2451_=_C2467(</w:t>
      </w:r>
    </w:p>
    <w:p>
      <w:pPr>
        <w:pStyle w:val="PreformattedText"/>
        <w:bidi w:val="0"/>
        <w:spacing w:before="0" w:after="0"/>
        <w:jc w:val="left"/>
        <w:rPr/>
      </w:pPr>
      <w:r>
        <w:rPr/>
        <w:t xml:space="preserve"> </w:t>
      </w:r>
      <w:r>
        <w:rPr/>
        <w:t>C2451 C2467 ) C2451_=_C2468( C2451 C2468 ) \nC2451_=_C2469( C2451 C2469 ) C2452_=_C2453( C2452 C2453 ) C2452_=_C2454( C2452 C2454 ) C2452_=_C2455( C2452 C2455 ) C2452_=_C2456( C2452 C2456 ) C2452_=_C2458( C2452 C2458 ) \nC2452_=_C2459( C2452 C2459 ) C2452_=_C2460( C2452 C2460 ) C2452_=_C2461( C2452 C2461 ) C2452_=_C2462( C2452 C2462 ) C2452_=_C2463( C2452 C2463 ) C2452_=_C2464( C2452 C2464 ) \nC2452_=_C2465( C2452 C2465 ) C2452_=_C2467( C2452 C2467 ) C2452_=_C2468( C2452 C2468 ) C2452_=_C2469( C2452 C2469 ) C2452_=_C2970( C2452 C2970 ) C2452_=_C2975( C2452 C2975 ) \nC2453_=_C2454( C2453 C2454 ) C2453_=_C2455( C2453 C2455 ) C2453_=_C2456( C2453 C2456 ) C2453_=_C2458( C2453 C2458 ) C2453_=_C2459( C2453 C2459 ) C2453_=_C2460( C2453 C2460 ) \nC2453_=_C2461( C2453 C2461 ) C2453_=_C2462( C2453 C2462 ) C2453_=_C2463( C2453 C2463 ) C2453_=_C2464( C2453 C2464 ) C2453_=_C2465( C2453 C2465 ) C2453_=_C2467( C2453 C2467 ) \nC2453_=_C2468( C2453 C2468 ) C2453_=_C2469( C2453 C2469 ) C2454_=_C2455( C2454 C2455 ) C2454_=_C2456( C2454 C2456 ) C2454_=_C2458( C2454 C2458 ) C2454_=_C2459( C2454 C2459 ) \nC2454_=_C2460( C2454 C2460 ) C2454_=_C2461( C2454 C2461 ) C2454_=_C2462( C2454 C2462 ) C2454_=_C2463( C2454 C2463 ) C2454_=_C2464( C2454 C2464 ) C2454_=_C2465( C2454 C2465 ) \nC2454_=_C2467( C2454 C2467 ) C2454_=_C2468( C2454 C2468 ) C2454_=_C2469( C2454 C2469 ) C2454_=_C2841( C2454 C2841 ) C2455_=_C2456( C2455 C2456 ) C2455_=_C2458( C2455 C2458 ) \nC2455_=_C2459( C2455 C2459 ) C2455_=_C2460( C2455 C2460 ) C2455_=_C2461( C2455 C2461 ) C2455_=_C2462( C2455 C2462 ) C2455_=_C2463( C2455 C2463 ) C2455_=_C2464( C2455 C2464 ) \nC2455_=_C2465( C2455 C2465 ) C2455_=_C2467( C2455 C2467 ) C2455_=_C2468( C2455 C2468 ) C2455_=_C2469( C2455 C2469 ) C2456_=_C2458( C2456 C2458 ) C2456_=_C2459( C2456 C2459 ) \nC2456_=_C2460( C2456 C2460 ) C2456_=_C2461( C2456 C2461 ) C2456_=_C2462( C2456 C2462 ) C2456_=_C2463( C2456 C2463 ) C2456_=_C2464( C2456 C2464 ) C2456_=_C2465( C2456 C2465 ) \nC2456_=_C2467( C2456 C2467 ) C2456_=_C2468( C2456 C2468 ) C2456_=_C2469( C2456 C2469 ) C2456_=_C3608( C2456 C3608 ) C2456_=_C3615( C2456 C3615 ) C2458_=_C2459( C2458 C2459 ) \nC2458_=_C2460( C2458 C2460 ) C2458_=_C2461( C2458 C2461 ) C2458_=_C2462( C2458 C2462 ) C2458_=_C2463( C2458 C2463 ) C2458_=_C2464( C2458 C2464 ) C2458_=_C2465( C2458 C2465 ) \nC2458_=_C2467( C2458 C2467 ) C2458_=_C2468( C2458 C2468 ) C2458_=_C2469( C2458 C2469 ) C2459_=_C2460( C2459 C2460 ) C2459_=_C2461( C2459 C2461 ) C2459_=_C2462( C2459 C2462 ) \nC2459_=_C2463( C2459 C2463 ) C2459_=_C2464( C2459 C2464 ) C2459_=_C2465( C2459 C2465 ) C2459_=_C2467( C2459 C2467 ) C2459_=_C2468( C2459 C2468 ) C2459_=_C2469( C2459 C2469 ) \nC2460_=_C2461( C2460 C2461 ) C2460_=_C2462( C2460 C2462 ) C2460_=_C2463( C2460 C2463 ) C2460_=_C2464( C2460 C2464 ) C2460_=_C2465( C2460 C2465 ) C2460_=_C2467( C2460 C2467 ) \nC2460_=_C2468( C2460 C2468 ) C2460_=_C2469( C2460 C2469 ) C2461_=_C2462( C2461 C2462 ) C2461_=_C2463( C2461 C2463 ) C2461_=_C2464( C2461 C2464 ) C2461_=_C2465( C2461 C2465 ) \nC2461_=_C2467( C2461 C2467 ) C2461_=_C2468( C2461 C2468 ) C2461_=_C2469( C2461 C2469 ) C2462_=_C2463( C2462 C2463 ) C2462_=_C2464( C2462 C2464 ) C2462_=_C2465( C2462 C2465 ) \nC2462_=_C2467( C2462 C2467 ) C2462_=_C2468( C2462 C2468 ) C2462_=_C2469( C2462 C2469 ) C2463_=_C2464( C2463 C2464 ) C2463_=_C2465( C2463 C2465 ) C2463_=_C2467( C2463 C2467 ) \nC2463_=_C2468( C2463 C2468 ) C2463_=_C2469( C2463 C2469 ) C2464_=_C2465( C2464 C2465 ) C2464_=_C2467( C2464 C2467 ) C2464_=_C2468( C2464 C2468 ) C2464_=_C2469( C2464 C2469 ) \nC2465_=_C2467( C2465 C2467 ) C2465_=_C2468( C2465 C2468 ) C2465_=_C2469( C2465 C2469 ) C2467_=_C2468( C2467 C2468 ) C2467_=_C2469( C2467 C2469 ) C2468_=_C2469( C2468 C2469 ) \nC2468_=_C3157( C2468 C3157 ) C2468_=_C3721( C2468 C3721 ) C2468_=_C4077( C2468 C4077 ) C2469_=_C3158( C2469 C3158 ) C2469_=_C4078( C2469 C4078 ) C2502_=_C2515( C2502 C2515 ) \nC2502_=_C2865( C2502 C2865 ) C2502_=_C3328( C2502 C3328 ) C2502_=_C3450( C2502 C3450 ) C2502_=_C3499( C2502 C3499 ) C2502_=_C3528( C2502 C3528 ) C2502_=_C3668( C2502 C3668 ) \nC2502_=_C3876( C2502 C3876 ) C2502_=_C3907( C2502 C3907 ) C2502_=_C4003( C2502 C4003 ) C2502_=_C4051( C2502 C4051 ) C2502_=_C4089( C2502 C4089 ) C2515_=_C2865( C2515 C2865 ) \nC2515_=_C3328( C2515 C3328 ) C2515_=_C3450( C2515 C3450 ) C2515_=_C3499( C2515 C3499 ) C2515_=_C3528( C2515 C3528 ) C2515_=_C3668( C2515 C3668 ) C2515_=_C3876( C2515 C3876 ) \nC2515_=_C3907( C2515 C3907 ) C2515_=_C4003( C2515 C4003 ) C2515_=_C4051( C2515 C4051 ) C2515_=_C4089( C2515 C4089 ) C2526_=_C2645( C2526 C2645 ) C2526_=_C2856( C2526 C2856 ) \nC2526_=_C2932( C2526 C2932 ) C2526_=_C2943( C2526 C2943 ) C2526_=_C3132( C2526 C3132 ) C2526_=_C3387( C2526 C3387 ) C2526_=_C3575( C2526 C3575 ) C2526_=_C3660( C2526 C3660 ) \nC2526_=_C3748( C2526 C3748 ) C2526_=_C3750( C2526 C3750 ) C2526_=_C3751( C2526 C3751 ) C2526_=_C3752( C2526 C3752 ) C2526_=_C3753( C2526 C3753 ) C2526_=_C3754( C2526 C3754 ) \nC2526_=_C3757( C2526 C3757 ) C2552_=_C2564( C2552 C2564 ) C2552_=_C2835( C2552 C2835 ) C2552_=_C2836( C2552 C2836 ) C2552_=_C2837( C2552 C2837 ) C2552_=_C2838( C2552 C2838 ) \nC2552_=_C2839( C2552 C2839 ) C2552_=_C2840( C2552 C2840 ) C2552_=_C2841( C2552 C2841 ) C2552_=_C2842( C2552 C2842 ) C2552_=_C2844( C2552 C2844 ) C2552_=_C2845( C2552 C2845 ) \nC2552_=_C2846( C2552 C2846 ) C2552_=_C2847( C2552 C2847 ) C2552_=_C2848( C2552 C2848 ) C2552_=_C2849( C2552 C2849 ) C2564_=_C2682( C2564 C2682 ) C2564_=_C2775( C2564 C2775 ) \nC2564_=_C2891( C2564 C2891 ) C2564_=_C2904( C2564 C2904 ) C2564_=_C3123( C2564 C3123 ) C2564_=_C3282( C2564 C3282 ) C2564_=_C3642( C2564 C3642 ) C2564_=_C3653( C2564 C3653 ) \nC2564_=_C3697( C2564 C3697 ) C2564_=_C3862( C2564 C3862 ) C2564_=_C3863( C2564 C3863 ) C2564_=_C3864( C2564 C3864 ) C2564_=_C3865( C2564 C3865 ) C2564_=_C3866( C2564 C3866 ) \nC2564_=_C3867( C2564 C3867 ) C2564_=_C3868( C2564 C3868 ) C2564_=_C3869( C2564 C3869 ) C2645_=_C2856( C2645 C2856 ) C2645_=_C2932( C2645 C2932 ) C2645_=_C2943( C2645 C2943 ) \nC2645_=_C3132( C2645 C3132 ) C2645_=_C3387( C2645 C3387 ) C2645_=_C3575( C2645 C3575 ) C2645_=_C3660( C2645 C3660 ) C2645_=_C3748( C2645 C3748 ) C2645_=_C3750( C2645 C3750 ) \nC2645_=_C3751( C2645 C3751 ) C2645_=_C3752( C2645 C3752 ) C2645_=_C3753( C2645 C3753 ) C2645_=_C3754( C2645 C3754 ) C2645_=_C3757( C2645 C3757 ) C2682_=_C2775( C2682 C2775 ) \nC2682_=_C2891( C2682 C2891 ) C2682_=_C2904( C2682 C2904 ) C2682_=_C3123( C2682 C3123 ) C2682_=_C3282( C2682 C3282 ) C2682_=_C3642( C2682 C3642 ) C2682_=_C3653( C2682 C3653 ) \nC2682_=_C3697( C2682 C3697 ) C2682_=_C3862( C2682 C3862 ) C2682_=_C3863( C2682 C3863 ) C2682_=_C3864( C2682 C3864 ) C2682_=_C3865( C2682 C3865 ) C2682_=_C3866( C2682 C3866 ) \nC2682_=_C3867( C2682 C3867 ) C2682_=_C3868( C2682 C3868 ) C2682_=_C3869( C2682 C3869 ) C2775_=_C2891( C2775 C2891 ) C2775_=_C2904( C2775 C2904 ) C2775_=_C3123( C2775 C3123 ) \nC2775_=_C3282( C2775 C3282 ) C2775_=_C3642( C2775 C3642 ) C2775_=_C3653( C2775 C3653 ) C2775_=_C3697( C2775 C3697 ) C2775_=_C3862( C2775 C3862 ) C2775_=_C3863( C2775 C3863 ) \nC2775_=_C3864( C2775 C3864 ) C2775_=_C3865( C2775 C3865 ) C2775_=_C3866( C2775 C3866 ) C2775_=_C3867( C2775 C3867 ) C2775_=_C3868( C2775 C3868 ) C2775_=_C3869( C2775 C3869 ) \nC2812_=_C2975( C2812 C2975 ) C2812_=_C3275( C2812 C3275 ) C2812_=_C3358( C2812 C3358 ) C2812_=_C3470( C2812 C3470 ) C2812_=_C3550( C2812 C3550 ) C2812_=_C3615( C2812 C3615 ) \nC2812_=_C3843( C2812 C3843 ) C2812_=_C3921( C2812 C3921 ) C2812_=_C3969( C2812 C3969 ) C2812_=_C4053( C2812 C4053 ) C2812_=_C4077( C2812 C4077 ) C2812_=_C4078( C2812 C4078 ) \nC2835_=_C2836( C2835 C2836 ) C2835_=_C2837( C2835 C2837 ) C2835_=_C2838( C2835 C2838 ) C2835_=_C2839( C2835 C2839 ) C2835_=_C2840( C2835 C2840 ) C2835_=_C2841( C2835 C2841 ) \nC2835_=_C2842( C2835 C2842 ) C2835_=_C2844( C2835 C2844 ) C2835_=_C2845( C2835 C2845 ) C2835_=_C2846( C2835 C2846 ) C2835_=_C2847( C2835 C2847 ) C2835_=_C2848( C2835 C2848 ) \nC2835_=_C2849( C2835 C2849 ) C2835_=_C2943( C2835 C2943 ) C2836_=_C2837( C2836 C2837 ) C2836_=_C2838( C2836 C2838 ) C2836_=_C2839( C2836 C2839 ) C2836_=_C2840( C2836 C2840 ) \nC2836_=_C2841( C2836 C2841 ) C2836_=_C2842( C2836 C2842 ) C2836_=_C2844( C2836 C2844 ) C2836_=_C2845( C2836 C2845 ) C2836_=_C2846( C2836 C2846 ) C2836_=_C2847( C2836 C2847 ) \nC2836_=_C2848( C2836 C2848 ) C2836_=_C2849( C2836 C2849 ) C2837_=_C2838( C2837 C2838 ) C2837_=_C2839( C2837 C2839 ) C2837_=_C2840( C2837 C2840 ) C2837_=_C2841( C2837 C2841 ) \nC2837_=_C2842( C2837 C2842 ) C2837_=_C2844( C2837 C2844 ) C2837_=_C2845( C2837 C2845 ) C2837_=_C2846( C2837 C2846 ) C2837_=_C2847( C2837 C2847 ) C2837_=_C2848( C2837 C2848 ) \nC2837_=_C2849( C2837 C2849 ) C2837_=_C2899( C2837 C2899 ) C2837_=_C3141( C2837 C3141 ) C2837_=_C3142( C2837 C3142 ) C2837_=_C3143( C2837 C3143 ) C2837_=_C3144( C2837 C3144 ) \nC2837_=_C3145( C2837 C3145 ) C2837_=_C3147( C2837 C3147 ) C2837_=_C3149( C2837 C3149 ) C2837_=_C3150( C2837 C3150 ) C2837_=_C3151( C2837 C3151 ) C2837_=_C3152( C2837 C3152 ) \nC2837_=_C3154( C2837 C3154 ) C2837_=_C3155( C2837 C3155 ) C2837_=_C3156( C2837 C3156 ) C2837_=_C3157( C2837 C3157 ) C2837_=_C3158( C2837 C3158 ) C2838_=_C2839( C2838 C2839 ) \nC2838_=_C2840( C2838 C2840 ) C2838_=_C2841( C2838 C2841 ) C2838_=_C2842( C2838 C2842 ) C2838_=_C2844( C2838 C2844 ) C2838_=_C2845( C2838 C2845 ) C2838_=_C2846( C2838 C2846 ) \nC2838_=_C2847( C2838 C2847 ) C2838_=_C2848( C2838 C2848 ) C2838_=_C2849( C2838 C2849 ) C2838_=_C3141( C2838 C3141 ) C2838_=_C3181( C2838 C3181 ) C2838_=_C3187( C2838 C3187 ) \nC2839_=_C2840( C2839 C2840 ) C2839_=_C2841( C2839 C2841 ) C2839_=_C2842( C2839 C2842 ) C2839_=_C2844( C2839 C2844 ) C2839_=_C2845( C2839 C2845 ) C2839_=_C2846( C2839 C2846 ) \nC2839_=_C2847( C2839 C2847 ) C2839_=_C2848( C2839 C2848 ) C2839_=_C2849( C2839 C2849 ) C2840_=_C2841( C2840 C2841 ) C2840_=_C2842( C2840 C2842 ) C2840_=_C2844( C2840 C2844 ) \nC2840_=_C2845(</w:t>
      </w:r>
    </w:p>
    <w:p>
      <w:pPr>
        <w:pStyle w:val="PreformattedText"/>
        <w:bidi w:val="0"/>
        <w:spacing w:before="0" w:after="0"/>
        <w:jc w:val="left"/>
        <w:rPr/>
      </w:pPr>
      <w:r>
        <w:rPr/>
        <w:t xml:space="preserve"> </w:t>
      </w:r>
      <w:r>
        <w:rPr/>
        <w:t>C2840 C2845 ) C2840_=_C2846( C2840 C2846 ) C2840_=_C2847( C2840 C2847 ) C2840_=_C2848( C2840 C2848 ) C2840_=_C2849( C2840 C2849 ) C2840_=_C3143( C2840 C3143 ) \nC2840_=_C3333( C2840 C3333 ) C2840_=_C3337( C2840 C3337 ) C2841_=_C2842( C2841 C2842 ) C2841_=_C2844( C2841 C2844 ) C2841_=_C2845( C2841 C2845 ) C2841_=_C2846( C2841 C2846 ) \nC2841_=_C2847( C2841 C2847 ) C2841_=_C2848( C2841 C2848 ) C2841_=_C2849( C2841 C2849 ) C2842_=_C2844( C2842 C2844 ) C2842_=_C2845( C2842 C2845 ) C2842_=_C2846( C2842 C2846 ) \nC2842_=_C2847( C2842 C2847 ) C2842_=_C2848( C2842 C2848 ) C2842_=_C2849( C2842 C2849 ) C2844_=_C2845( C2844 C2845 ) C2844_=_C2846( C2844 C2846 ) C2844_=_C2847( C2844 C2847 ) \nC2844_=_C2848( C2844 C2848 ) C2844_=_C2849( C2844 C2849 ) C2844_=_C2970( C2844 C2970 ) C2844_=_C3181( C2844 C3181 ) C2844_=_C3333( C2844 C3333 ) C2844_=_C3421( C2844 C3421 ) \nC2844_=_C3485( C2844 C3485 ) C2844_=_C3574( C2844 C3574 ) C2844_=_C3608( C2844 C3608 ) C2844_=_C3714( C2844 C3714 ) C2844_=_C3715( C2844 C3715 ) C2844_=_C3716( C2844 C3716 ) \nC2844_=_C3717( C2844 C3717 ) C2844_=_C3718( C2844 C3718 ) C2844_=_C3720( C2844 C3720 ) C2844_=_C3721( C2844 C3721 ) C2845_=_C2846( C2845 C2846 ) C2845_=_C2847( C2845 C2847 ) \nC2845_=_C2848( C2845 C2848 ) C2845_=_C2849( C2845 C2849 ) C2845_=_C3639( C2845 C3639 ) C2845_=_C3771( C2845 C3771 ) C2846_=_C2847( C2846 C2847 ) C2846_=_C2848( C2846 C2848 ) \nC2846_=_C2849( C2846 C2849 ) C2846_=_C3640( C2846 C3640 ) C2846_=_C3816( C2846 C3816 ) C2847_=_C2848( C2847 C2848 ) C2847_=_C2849( C2847 C2849 ) C2847_=_C3147( C2847 C3147 ) \nC2847_=_C3714( C2847 C3714 ) C2847_=_C3831( C2847 C3831 ) C2848_=_C2849( C2848 C2849 ) C2848_=_C3641( C2848 C3641 ) C2848_=_C3856( C2848 C3856 ) C2854_=_C2856( C2854 C2856 ) \nC2854_=_C2858( C2854 C2858 ) C2854_=_C2865( C2854 C2865 ) C2854_=_C2866( C2854 C2866 ) C2854_=_C2901( C2854 C2901 ) C2854_=_C3145( C2854 C3145 ) C2854_=_C3639( C2854 C3639 ) \nC2854_=_C3640( C2854 C3640 ) C2854_=_C3641( C2854 C3641 ) C2854_=_C3642( C2854 C3642 ) C2854_=_C3643( C2854 C3643 ) C2854_=_C3645( C2854 C3645 ) C2854_=_C3646( C2854 C3646 ) \nC2854_=_C3647( C2854 C3647 ) C2854_=_C3648( C2854 C3648 ) C2854_=_C3651( C2854 C3651 ) C2856_=_C2858( C2856 C2858 ) C2856_=_C2865( C2856 C2865 ) C2856_=_C2866( C2856 C2866 ) \nC2856_=_C2932( C2856 C2932 ) C2856_=_C2943( C2856 C2943 ) C2856_=_C3132( C2856 C3132 ) C2856_=_C3387( C2856 C3387 ) C2856_=_C3575( C2856 C3575 ) C2856_=_C3660( C2856 C3660 ) \nC2856_=_C3748( C2856 C3748 ) C2856_=_C3750( C2856 C3750 ) C2856_=_C3751( C2856 C3751 ) C2856_=_C3752( C2856 C3752 ) C2856_=_C3753( C2856 C3753 ) C2856_=_C3754( C2856 C3754 ) \nC2856_=_C3757( C2856 C3757 ) C2858_=_C2865( C2858 C2865 ) C2858_=_C2866( C2858 C2866 ) C2858_=_C3149( C2858 C3149 ) C2858_=_C3187( C2858 C3187 ) C2858_=_C3337( C2858 C3337 ) \nC2858_=_C3524( C2858 C3524 ) C2858_=_C3717( C2858 C3717 ) C2858_=_C3780( C2858 C3780 ) C2858_=_C3831( C2858 C3831 ) C2858_=_C3870( C2858 C3870 ) C2858_=_C3949( C2858 C3949 ) \nC2858_=_C3950( C2858 C3950 ) C2858_=_C3951( C2858 C3951 ) C2858_=_C3952( C2858 C3952 ) C2865_=_C2866( C2865 C2866 ) C2865_=_C3328( C2865 C3328 ) C2865_=_C3450( C2865 C3450 ) \nC2865_=_C3499( C2865 C3499 ) C2865_=_C3528( C2865 C3528 ) C2865_=_C3668( C2865 C3668 ) C2865_=_C3876( C2865 C3876 ) C2865_=_C3907( C2865 C3907 ) C2865_=_C4003( C2865 C4003 ) \nC2865_=_C4051( C2865 C4051 ) C2865_=_C4089( C2865 C4089 ) C2866_=_C2936( C2866 C2936 ) C2866_=_C2993( C2866 C2993 ) C2866_=_C3010( C2866 C3010 ) C2866_=_C3128( C2866 C3128 ) \nC2866_=_C3401( C2866 C3401 ) C2866_=_C3581( C2866 C3581 ) C2866_=_C3771( C2866 C3771 ) C2866_=_C3816( C2866 C3816 ) C2866_=_C3856( C2866 C3856 ) C2866_=_C3877( C2866 C3877 ) \nC2866_=_C4005( C2866 C4005 ) C2866_=_C4052( C2866 C4052 ) C2891_=_C2904( C2891 C2904 ) C2891_=_C3123( C2891 C3123 ) C2891_=_C3282( C2891 C3282 ) C2891_=_C3642( C2891 C3642 ) \nC2891_=_C3653( C2891 C3653 ) C2891_=_C3697( C2891 C3697 ) C2891_=_C3862( C2891 C3862 ) C2891_=_C3863( C2891 C3863 ) C2891_=_C3864( C2891 C3864 ) C2891_=_C3865( C2891 C3865 ) \nC2891_=_C3866( C2891 C3866 ) C2891_=_C3867( C2891 C3867 ) C2891_=_C3868( C2891 C3868 ) C2891_=_C3869( C2891 C3869 ) C2899_=_C2901( C2899 C2901 ) C2899_=_C2904( C2899 C2904 ) \nC2899_=_C3141( C2899 C3141 ) C2899_=_C3142( C2899 C3142 ) C2899_=_C3143( C2899 C3143 ) C2899_=_C3144( C2899 C3144 ) C2899_=_C3145( C2899 C3145 ) C2899_=_C3147( C2899 C3147 ) \nC2899_=_C3149( C2899 C3149 ) C2899_=_C3150( C2899 C3150 ) C2899_=_C3151( C2899 C3151 ) C2899_=_C3152( C2899 C3152 ) C2899_=_C3154( C2899 C3154 ) C2899_=_C3155( C2899 C3155 ) \nC2899_=_C3156( C2899 C3156 ) C2899_=_C3157( C2899 C3157 ) C2899_=_C3158( C2899 C3158 ) C2901_=_C2904( C2901 C2904 ) C2901_=_C3145( C2901 C3145 ) C2901_=_C3639( C2901 C3639 ) \nC2901_=_C3640( C2901 C3640 ) C2901_=_C3641( C2901 C3641 ) C2901_=_C3642( C2901 C3642 ) C2901_=_C3643( C2901 C3643 ) C2901_=_C3645( C2901 C3645 ) C2901_=_C3646( C2901 C3646 ) \nC2901_=_C3647( C2901 C3647 ) C2901_=_C3648( C2901 C3648 ) C2901_=_C3651( C2901 C3651 ) C2904_=_C3123( C2904 C3123 ) C2904_=_C3282( C2904 C3282 ) C2904_=_C3642( C2904 C3642 ) \nC2904_=_C3653( C2904 C3653 ) C2904_=_C3697( C2904 C3697 ) C2904_=_C3862( C2904 C3862 ) C2904_=_C3863( C2904 C3863 ) C2904_=_C3864( C2904 C3864 ) C2904_=_C3865( C2904 C3865 ) \nC2904_=_C3866( C2904 C3866 ) C2904_=_C3867( C2904 C3867 ) C2904_=_C3868( C2904 C3868 ) C2904_=_C3869( C2904 C3869 ) C2932_=_C2936( C2932 C2936 ) C2932_=_C2943( C2932 C2943 ) \nC2932_=_C3132( C2932 C3132 ) C2932_=_C3387( C2932 C3387 ) C2932_=_C3575( C2932 C3575 ) C2932_=_C3660( C2932 C3660 ) C2932_=_C3748( C2932 C3748 ) C2932_=_C3750( C2932 C3750 ) \nC2932_=_C3751( C2932 C3751 ) C2932_=_C3752( C2932 C3752 ) C2932_=_C3753( C2932 C3753 ) C2932_=_C3754( C2932 C3754 ) C2932_=_C3757( C2932 C3757 ) C2936_=_C2993( C2936 C2993 ) \nC2936_=_C3010( C2936 C3010 ) C2936_=_C3128( C2936 C3128 ) C2936_=_C3401( C2936 C3401 ) C2936_=_C3581( C2936 C3581 ) C2936_=_C3771( C2936 C3771 ) C2936_=_C3816( C2936 C3816 ) \nC2936_=_C3856( C2936 C3856 ) C2936_=_C3877( C2936 C3877 ) C2936_=_C4005( C2936 C4005 ) C2936_=_C4052( C2936 C4052 ) C2943_=_C3132( C2943 C3132 ) C2943_=_C3387( C2943 C3387 ) \nC2943_=_C3575( C2943 C3575 ) C2943_=_C3660( C2943 C3660 ) C2943_=_C3748( C2943 C3748 ) C2943_=_C3750( C2943 C3750 ) C2943_=_C3751( C2943 C3751 ) C2943_=_C3752( C2943 C3752 ) \nC2943_=_C3753( C2943 C3753 ) C2943_=_C3754( C2943 C3754 ) C2943_=_C3757( C2943 C3757 ) C2970_=_C2975( C2970 C2975 ) C2970_=_C3181( C2970 C3181 ) C2970_=_C3333( C2970 C3333 ) \nC2970_=_C3421( C2970 C3421 ) C2970_=_C3485( C2970 C3485 ) C2970_=_C3574( C2970 C3574 ) C2970_=_C3608( C2970 C3608 ) C2970_=_C3714( C2970 C3714 ) C2970_=_C3715( C2970 C3715 ) \nC2970_=_C3716( C2970 C3716 ) C2970_=_C3717( C2970 C3717 ) C2970_=_C3718( C2970 C3718 ) C2970_=_C3720( C2970 C3720 ) C2970_=_C3721( C2970 C3721 ) C2975_=_C3275( C2975 C3275 ) \nC2975_=_C3358( C2975 C3358 ) C2975_=_C3470( C2975 C3470 ) C2975_=_C3550( C2975 C3550 ) C2975_=_C3615( C2975 C3615 ) C2975_=_C3843( C2975 C3843 ) C2975_=_C3921( C2975 C3921 ) \nC2975_=_C3969( C2975 C3969 ) C2975_=_C4053( C2975 C4053 ) C2975_=_C4077( C2975 C4077 ) C2975_=_C4078( C2975 C4078 ) C2993_=_C3010( C2993 C3010 ) C2993_=_C3128( C2993 C3128 ) \nC2993_=_C3401( C2993 C3401 ) C2993_=_C3581( C2993 C3581 ) C2993_=_C3771( C2993 C3771 ) C2993_=_C3816( C2993 C3816 ) C2993_=_C3856( C2993 C3856 ) C2993_=_C3877( C2993 C3877 ) \nC2993_=_C4005( C2993 C4005 ) C2993_=_C4052( C2993 C4052 ) C3010_=_C3128( C3010 C3128 ) C3010_=_C3401( C3010 C3401 ) C3010_=_C3581( C3010 C3581 ) C3010_=_C3771( C3010 C3771 ) \nC3010_=_C3816( C3010 C3816 ) C3010_=_C3856( C3010 C3856 ) C3010_=_C3877( C3010 C3877 ) C3010_=_C4005( C3010 C4005 ) C3010_=_C4052( C3010 C4052 ) C3123_=_C3128( C3123 C3128 ) \nC3123_=_C3282( C3123 C3282 ) C3123_=_C3642( C3123 C3642 ) C3123_=_C3653( C3123 C3653 ) C3123_=_C3697( C3123 C3697 ) C3123_=_C3862( C3123 C3862 ) C3123_=_C3863( C3123 C3863 ) \nC3123_=_C3864( C3123 C3864 ) C3123_=_C3865( C3123 C3865 ) C3123_=_C3866( C3123 C3866 ) C3123_=_C3867( C3123 C3867 ) C3123_=_C3868( C3123 C3868 ) C3123_=_C3869( C3123 C3869 ) \nC3128_=_C3401( C3128 C3401 ) C3128_=_C3581( C3128 C3581 ) C3128_=_C3771( C3128 C3771 ) C3128_=_C3816( C3128 C3816 ) C3128_=_C3856( C3128 C3856 ) C3128_=_C3877( C3128 C3877 ) \nC3128_=_C4005( C3128 C4005 ) C3128_=_C4052( C3128 C4052 ) C3132_=_C3387( C3132 C3387 ) C3132_=_C3575( C3132 C3575 ) C3132_=_C3660( C3132 C3660 ) C3132_=_C3748( C3132 C3748 ) \nC3132_=_C3750( C3132 C3750 ) C3132_=_C3751( C3132 C3751 ) C3132_=_C3752( C3132 C3752 ) C3132_=_C3753( C3132 C3753 ) C3132_=_C3754( C3132 C3754 ) C3132_=_C3757( C3132 C3757 ) \nC3141_=_C3142( C3141 C3142 ) C3141_=_C3143( C3141 C3143 ) C3141_=_C3144( C3141 C3144 ) C3141_=_C3145( C3141 C3145 ) C3141_=_C3147( C3141 C3147 ) C3141_=_C3149( C3141 C3149 ) \nC3141_=_C3150( C3141 C3150 ) C3141_=_C3151( C3141 C3151 ) C3141_=_C3152( C3141 C3152 ) C3141_=_C3154( C3141 C3154 ) C3141_=_C3155( C3141 C3155 ) C3141_=_C3156( C3141 C3156 ) \nC3141_=_C3157( C3141 C3157 ) C3141_=_C3158( C3141 C3158 ) C3141_=_C3181( C3141 C3181 ) C3141_=_C3187( C3141 C3187 ) C3142_=_C3143( C3142 C3143 ) C3142_=_C3144( C3142 C3144 ) \nC3142_=_C3145( C3142 C3145 ) C3142_=_C3147( C3142 C3147 ) C3142_=_C3149( C3142 C3149 ) C3142_=_C3150( C3142 C3150 ) C3142_=_C3151( C3142 C3151 ) C3142_=_C3152( C3142 C3152 ) \nC3142_=_C3154( C3142 C3154 ) C3142_=_C3155( C3142 C3155 ) C3142_=_C3156( C3142 C3156 ) C3142_=_C3157( C3142 C3157 ) C3142_=_C3158( C3142 C3158 ) C3142_=_C3275( C3142 C3275 ) \nC3143_=_C3144( C3143 C3144 ) C3143_=_C3145( C3143 C3145 ) C3143_=_C3147( C3143 C3147 ) C3143_=_C3149( C3143 C3149 ) C3143_=_C3150( C3143 C3150 ) C3143_=_C3151( C3143 C3151 ) \nC3143_=_C3152( C3143 C3152 ) C3143_=_C3154( C3143 C3154 ) C3143_=_C3155( C3143 C3155 ) C3143_=_C3156( C3143 C3156 ) C3143_=_C3157( C3143 C3157 ) C3143_=_C3158( C3143 C3158 ) \nC3143_=_C3333( C3143 C3333 ) C3143_=_C3337( C3143 C3337 ) C3144_=_C3145(</w:t>
      </w:r>
    </w:p>
    <w:p>
      <w:pPr>
        <w:pStyle w:val="PreformattedText"/>
        <w:bidi w:val="0"/>
        <w:spacing w:before="0" w:after="0"/>
        <w:jc w:val="left"/>
        <w:rPr/>
      </w:pPr>
      <w:r>
        <w:rPr/>
        <w:t xml:space="preserve"> </w:t>
      </w:r>
      <w:r>
        <w:rPr/>
        <w:t>C3144 C3145 ) C3144_=_C3147( C3144 C3147 ) C3144_=_C3149( C3144 C3149 ) C3144_=_C3150( C3144 C3150 ) \nC3144_=_C3151( C3144 C3151 ) C3144_=_C3152( C3144 C3152 ) C3144_=_C3154( C3144 C3154 ) C3144_=_C3155( C3144 C3155 ) C3144_=_C3156( C3144 C3156 ) C3144_=_C3157( C3144 C3157 ) \nC3144_=_C3158( C3144 C3158 ) C3144_=_C3470( C3144 C3470 ) C3145_=_C3147( C3145 C3147 ) C3145_=_C3149( C3145 C3149 ) C3145_=_C3150( C3145 C3150 ) C3145_=_C3151( C3145 C3151 ) \nC3145_=_C3152( C3145 C3152 ) C3145_=_C3154( C3145 C3154 ) C3145_=_C3155( C3145 C3155 ) C3145_=_C3156( C3145 C3156 ) C3145_=_C3157( C3145 C3157 ) C3145_=_C3158( C3145 C3158 ) \nC3145_=_C3639( C3145 C3639 ) C3145_=_C3640( C3145 C3640 ) C3145_=_C3641( C3145 C3641 ) C3145_=_C3642( C3145 C3642 ) C3145_=_C3643( C3145 C3643 ) C3145_=_C3645( C3145 C3645 ) \nC3145_=_C3646( C3145 C3646 ) C3145_=_C3647( C3145 C3647 ) C3145_=_C3648( C3145 C3648 ) C3145_=_C3651( C3145 C3651 ) C3147_=_C3149( C3147 C3149 ) C3147_=_C3150( C3147 C3150 ) \nC3147_=_C3151( C3147 C3151 ) C3147_=_C3152( C3147 C3152 ) C3147_=_C3154( C3147 C3154 ) C3147_=_C3155( C3147 C3155 ) C3147_=_C3156( C3147 C3156 ) C3147_=_C3157( C3147 C3157 ) \nC3147_=_C3158( C3147 C3158 ) C3147_=_C3714( C3147 C3714 ) C3147_=_C3831( C3147 C3831 ) C3149_=_C3150( C3149 C3150 ) C3149_=_C3151( C3149 C3151 ) C3149_=_C3152( C3149 C3152 ) \nC3149_=_C3154( C3149 C3154 ) C3149_=_C3155( C3149 C3155 ) C3149_=_C3156( C3149 C3156 ) C3149_=_C3157( C3149 C3157 ) C3149_=_C3158( C3149 C3158 ) C3149_=_C3187( C3149 C3187 ) \nC3149_=_C3337( C3149 C3337 ) C3149_=_C3524( C3149 C3524 ) C3149_=_C3717( C3149 C3717 ) C3149_=_C3780( C3149 C3780 ) C3149_=_C3831( C3149 C3831 ) C3149_=_C3870( C3149 C3870 ) \nC3149_=_C3949( C3149 C3949 ) C3149_=_C3950( C3149 C3950 ) C3149_=_C3951( C3149 C3951 ) C3149_=_C3952( C3149 C3952 ) C3150_=_C3151( C3150 C3151 ) C3150_=_C3152( C3150 C3152 ) \nC3150_=_C3154( C3150 C3154 ) C3150_=_C3155( C3150 C3155 ) C3150_=_C3156( C3150 C3156 ) C3150_=_C3157( C3150 C3157 ) C3150_=_C3158( C3150 C3158 ) C3150_=_C3969( C3150 C3969 ) \nC3151_=_C3152( C3151 C3152 ) C3151_=_C3154( C3151 C3154 ) C3151_=_C3155( C3151 C3155 ) C3151_=_C3156( C3151 C3156 ) C3151_=_C3157( C3151 C3157 ) C3151_=_C3158( C3151 C3158 ) \nC3151_=_C3645( C3151 C3645 ) C3151_=_C3863( C3151 C3863 ) C3152_=_C3154( C3152 C3154 ) C3152_=_C3155( C3152 C3155 ) C3152_=_C3156( C3152 C3156 ) C3152_=_C3157( C3152 C3157 ) \nC3152_=_C3158( C3152 C3158 ) C3152_=_C3754( C3152 C3754 ) C3152_=_C4053( C3152 C4053 ) C3154_=_C3155( C3154 C3155 ) C3154_=_C3156( C3154 C3156 ) C3154_=_C3157( C3154 C3157 ) \nC3154_=_C3158( C3154 C3158 ) C3154_=_C3647( C3154 C3647 ) C3154_=_C3865( C3154 C3865 ) C3155_=_C3156( C3155 C3156 ) C3155_=_C3157( C3155 C3157 ) C3155_=_C3158( C3155 C3158 ) \nC3155_=_C3648( C3155 C3648 ) C3155_=_C3866( C3155 C3866 ) C3156_=_C3157( C3156 C3157 ) C3156_=_C3158( C3156 C3158 ) C3156_=_C3651( C3156 C3651 ) C3156_=_C3868( C3156 C3868 ) \nC3157_=_C3158( C3157 C3158 ) C3157_=_C3721( C3157 C3721 ) C3157_=_C4077( C3157 C4077 ) C3158_=_C4078( C3158 C4078 ) C3181_=_C3187( C3181 C3187 ) C3181_=_C3333( C3181 C3333 ) \nC3181_=_C3421( C3181 C3421 ) C3181_=_C3485( C3181 C3485 ) C3181_=_C3574( C3181 C3574 ) C3181_=_C3608( C3181 C3608 ) C3181_=_C3714( C3181 C3714 ) C3181_=_C3715( C3181 C3715 ) \nC3181_=_C3716( C3181 C3716 ) C3181_=_C3717( C3181 C3717 ) C3181_=_C3718( C3181 C3718 ) C3181_=_C3720( C3181 C3720 ) C3181_=_C3721( C3181 C3721 ) C3187_=_C3337( C3187 C3337 ) \nC3187_=_C3524( C3187 C3524 ) C3187_=_C3717( C3187 C3717 ) C3187_=_C3780( C3187 C3780 ) C3187_=_C3831( C3187 C3831 ) C3187_=_C3870( C3187 C3870 ) C3187_=_C3949( C3187 C3949 ) \nC3187_=_C3950( C3187 C3950 ) C3187_=_C3951( C3187 C3951 ) C3187_=_C3952( C3187 C3952 ) C3275_=_C3358( C3275 C3358 ) C3275_=_C3470( C3275 C3470 ) C3275_=_C3550( C3275 C3550 ) \nC3275_=_C3615( C3275 C3615 ) C3275_=_C3843( C3275 C3843 ) C3275_=_C3921( C3275 C3921 ) C3275_=_C3969( C3275 C3969 ) C3275_=_C4053( C3275 C4053 ) C3275_=_C4077( C3275 C4077 ) \nC3275_=_C4078( C3275 C4078 ) C3282_=_C3642( C3282 C3642 ) C3282_=_C3653( C3282 C3653 ) C3282_=_C3697( C3282 C3697 ) C3282_=_C3862( C3282 C3862 ) C3282_=_C3863( C3282 C3863 ) \nC3282_=_C3864( C3282 C3864 ) C3282_=_C3865( C3282 C3865 ) C3282_=_C3866( C3282 C3866 ) C3282_=_C3867( C3282 C3867 ) C3282_=_C3868( C3282 C3868 ) C3282_=_C3869( C3282 C3869 ) \nC3328_=_C3450( C3328 C3450 ) C3328_=_C3499( C3328 C3499 ) C3328_=_C3528( C3328 C3528 ) C3328_=_C3668( C3328 C3668 ) C3328_=_C3876( C3328 C3876 ) C3328_=_C3907( C3328 C3907 ) \nC3328_=_C4003( C3328 C4003 ) C3328_=_C4051( C3328 C4051 ) C3328_=_C4089( C3328 C4089 ) C3333_=_C3337( C3333 C3337 ) C3333_=_C3421( C3333 C3421 ) C3333_=_C3485( C3333 C3485 ) \nC3333_=_C3574( C3333 C3574 ) C3333_=_C3608( C3333 C3608 ) C3333_=_C3714( C3333 C3714 ) C3333_=_C3715( C3333 C3715 ) C3333_=_C3716( C3333 C3716 ) C3333_=_C3717( C3333 C3717 ) \nC3333_=_C3718( C3333 C3718 ) C3333_=_C3720( C3333 C3720 ) C3333_=_C3721( C3333 C3721 ) C3337_=_C3524( C3337 C3524 ) C3337_=_C3717( C3337 C3717 ) C3337_=_C3780( C3337 C3780 ) \nC3337_=_C3831( C3337 C3831 ) C3337_=_C3870( C3337 C3870 ) C3337_=_C3949( C3337 C3949 ) C3337_=_C3950( C3337 C3950 ) C3337_=_C3951( C3337 C3951 ) C3337_=_C3952( C3337 C3952 ) \nC3358_=_C3470( C3358 C3470 ) C3358_=_C3550( C3358 C3550 ) C3358_=_C3615( C3358 C3615 ) C3358_=_C3843( C3358 C3843 ) C3358_=_C3921( C3358 C3921 ) C3358_=_C3969( C3358 C3969 ) \nC3358_=_C4053( C3358 C4053 ) C3358_=_C4077( C3358 C4077 ) C3358_=_C4078( C3358 C4078 ) C3387_=_C3575( C3387 C3575 ) C3387_=_C3660( C3387 C3660 ) C3387_=_C3748( C3387 C3748 ) \nC3387_=_C3750( C3387 C3750 ) C3387_=_C3751( C3387 C3751 ) C3387_=_C3752( C3387 C3752 ) C3387_=_C3753( C3387 C3753 ) C3387_=_C3754( C3387 C3754 ) C3387_=_C3757( C3387 C3757 ) \nC3401_=_C3581( C3401 C3581 ) C3401_=_C3771( C3401 C3771 ) C3401_=_C3816( C3401 C3816 ) C3401_=_C3856( C3401 C3856 ) C3401_=_C3877( C3401 C3877 ) C3401_=_C4005( C3401 C4005 ) \nC3401_=_C4052( C3401 C4052 ) C3421_=_C3485( C3421 C3485 ) C3421_=_C3574( C3421 C3574 ) C3421_=_C3608( C3421 C3608 ) C3421_=_C3714( C3421 C3714 ) C3421_=_C3715( C3421 C3715 ) \nC3421_=_C3716( C3421 C3716 ) C3421_=_C3717( C3421 C3717 ) C3421_=_C3718( C3421 C3718 ) C3421_=_C3720( C3421 C3720 ) C3421_=_C3721( C3421 C3721 ) C3450_=_C3499( C3450 C3499 ) \nC3450_=_C3528( C3450 C3528 ) C3450_=_C3668( C3450 C3668 ) C3450_=_C3876( C3450 C3876 ) C3450_=_C3907( C3450 C3907 ) C3450_=_C4003( C3450 C4003 ) C3450_=_C4051( C3450 C4051 ) \nC3450_=_C4089( C3450 C4089 ) C3470_=_C3550( C3470 C3550 ) C3470_=_C3615( C3470 C3615 ) C3470_=_C3843( C3470 C3843 ) C3470_=_C3921( C3470 C3921 ) C3470_=_C3969( C3470 C3969 ) \nC3470_=_C4053( C3470 C4053 ) C3470_=_C4077( C3470 C4077 ) C3470_=_C4078( C3470 C4078 ) C3485_=_C3574( C3485 C3574 ) C3485_=_C3608( C3485 C3608 ) C3485_=_C3714( C3485 C3714 ) \nC3485_=_C3715( C3485 C3715 ) C3485_=_C3716( C3485 C3716 ) C3485_=_C3717( C3485 C3717 ) C3485_=_C3718( C3485 C3718 ) C3485_=_C3720( C3485 C3720 ) C3485_=_C3721( C3485 C3721 ) \nC3499_=_C3528( C3499 C3528 ) C3499_=_C3668( C3499 C3668 ) C3499_=_C3876( C3499 C3876 ) C3499_=_C3907( C3499 C3907 ) C3499_=_C4003( C3499 C4003 ) C3499_=_C4051( C3499 C4051 ) \nC3499_=_C4089( C3499 C4089 ) C3524_=_C3528( C3524 C3528 ) C3524_=_C3717( C3524 C3717 ) C3524_=_C3780( C3524 C3780 ) C3524_=_C3831( C3524 C3831 ) C3524_=_C3870( C3524 C3870 ) \nC3524_=_C3949( C3524 C3949 ) C3524_=_C3950( C3524 C3950 ) C3524_=_C3951( C3524 C3951 ) C3524_=_C3952( C3524 C3952 ) C3528_=_C3668( C3528 C3668 ) C3528_=_C3876( C3528 C3876 ) \nC3528_=_C3907( C3528 C3907 ) C3528_=_C4003( C3528 C4003 ) C3528_=_C4051( C3528 C4051 ) C3528_=_C4089( C3528 C4089 ) C3550_=_C3615( C3550 C3615 ) C3550_=_C3843( C3550 C3843 ) \nC3550_=_C3921( C3550 C3921 ) C3550_=_C3969( C3550 C3969 ) C3550_=_C4053( C3550 C4053 ) C3550_=_C4077( C3550 C4077 ) C3550_=_C4078( C3550 C4078 ) C3574_=_C3575( C3574 C3575 ) \nC3574_=_C3581( C3574 C3581 ) C3574_=_C3608( C3574 C3608 ) C3574_=_C3714( C3574 C3714 ) C3574_=_C3715( C3574 C3715 ) C3574_=_C3716( C3574 C3716 ) C3574_=_C3717( C3574 C3717 ) \nC3574_=_C3718( C3574 C3718 ) C3574_=_C3720( C3574 C3720 ) C3574_=_C3721( C3574 C3721 ) C3575_=_C3581( C3575 C3581 ) C3575_=_C3660( C3575 C3660 ) C3575_=_C3748( C3575 C3748 ) \nC3575_=_C3750( C3575 C3750 ) C3575_=_C3751( C3575 C3751 ) C3575_=_C3752( C3575 C3752 ) C3575_=_C3753( C3575 C3753 ) C3575_=_C3754( C3575 C3754 ) C3575_=_C3757( C3575 C3757 ) \nC3581_=_C3771( C3581 C3771 ) C3581_=_C3816( C3581 C3816 ) C3581_=_C3856( C3581 C3856 ) C3581_=_C3877( C3581 C3877 ) C3581_=_C4005( C3581 C4005 ) C3581_=_C4052( C3581 C4052 ) \nC3608_=_C3615( C3608 C3615 ) C3608_=_C3714( C3608 C3714 ) C3608_=_C3715( C3608 C3715 ) C3608_=_C3716( C3608 C3716 ) C3608_=_C3717( C3608 C3717 ) C3608_=_C3718( C3608 C3718 ) \nC3608_=_C3720( C3608 C3720 ) C3608_=_C3721( C3608 C3721 ) C3615_=_C3843( C3615 C3843 ) C3615_=_C3921( C3615 C3921 ) C3615_=_C3969( C3615 C3969 ) C3615_=_C4053( C3615 C4053 ) \nC3615_=_C4077( C3615 C4077 ) C3615_=_C4078( C3615 C4078 ) C3639_=_C3640( C3639 C3640 ) C3639_=_C3641( C3639 C3641 ) C3639_=_C3642( C3639 C3642 ) C3639_=_C3643( C3639 C3643 ) \nC3639_=_C3645( C3639 C3645 ) C3639_=_C3646( C3639 C3646 ) C3639_=_C3647( C3639 C3647 ) C3639_=_C3648( C3639 C3648 ) C3639_=_C3651( C3639 C3651 ) C3639_=_C3771( C3639 C3771 ) \nC3640_=_C3641( C3640 C3641 ) C3640_=_C3642( C3640 C3642 ) C3640_=_C3643( C3640 C3643 ) C3640_=_C3645( C3640 C3645 ) C3640_=_C3646( C3640 C3646 ) C3640_=_C3647( C3640 C3647 ) \nC3640_=_C3648( C3640 C3648 ) C3640_=_C3651( C3640 C3651 ) C3640_=_C3816( C3640 C3816 ) C3641_=_C3642( C3641 C3642 ) C3641_=_C3643( C3641 C3643 ) C3641_=_C3645( C3641 C3645 ) \nC3641_=_C3646( C3641 C3646 ) C3641_=_C3647( C3641 C3647 ) C3641_=_C3648( C3641 C3648 ) C3641_=_C3651( C3641 C3651 ) C3641_=_C3856( C3641 C3856 ) C3642_=_C3643( C3642 C3643 ) \nC3642_=_C3645( C3642 C3645 ) C3642_=_C3646( C3642 C3646 ) C3642_=_C3647( C3642 C3647 ) C3642_=_C3648( C3642 C3648 ) C3642_=_C3651(</w:t>
      </w:r>
    </w:p>
    <w:p>
      <w:pPr>
        <w:pStyle w:val="PreformattedText"/>
        <w:bidi w:val="0"/>
        <w:spacing w:before="0" w:after="0"/>
        <w:jc w:val="left"/>
        <w:rPr/>
      </w:pPr>
      <w:r>
        <w:rPr/>
        <w:t xml:space="preserve"> </w:t>
      </w:r>
      <w:r>
        <w:rPr/>
        <w:t>C3642 C3651 ) C3642_=_C3653( C3642 C3653 ) \nC3642_=_C3697( C3642 C3697 ) C3642_=_C3862( C3642 C3862 ) C3642_=_C3863( C3642 C3863 ) C3642_=_C3864( C3642 C3864 ) C3642_=_C3865( C3642 C3865 ) C3642_=_C3866( C3642 C3866 ) \nC3642_=_C3867( C3642 C3867 ) C3642_=_C3868( C3642 C3868 ) C3642_=_C3869( C3642 C3869 ) C3643_=_C3645( C3643 C3645 ) C3643_=_C3646( C3643 C3646 ) C3643_=_C3647( C3643 C3647 ) \nC3643_=_C3648( C3643 C3648 ) C3643_=_C3651( C3643 C3651 ) C3643_=_C3748( C3643 C3748 ) C3643_=_C3870( C3643 C3870 ) C3643_=_C3876( C3643 C3876 ) C3643_=_C3877( C3643 C3877 ) \nC3645_=_C3646( C3645 C3646 ) C3645_=_C3647( C3645 C3647 ) C3645_=_C3648( C3645 C3648 ) C3645_=_C3651( C3645 C3651 ) C3645_=_C3863( C3645 C3863 ) C3646_=_C3647( C3646 C3647 ) \nC3646_=_C3648( C3646 C3648 ) C3646_=_C3651( C3646 C3651 ) C3646_=_C3753( C3646 C3753 ) C3646_=_C3951( C3646 C3951 ) C3646_=_C4051( C3646 C4051 ) C3646_=_C4052( C3646 C4052 ) \nC3647_=_C3648( C3647 C3648 ) C3647_=_C3651( C3647 C3651 ) C3647_=_C3865( C3647 C3865 ) C3648_=_C3651( C3648 C3651 ) C3648_=_C3866( C3648 C3866 ) C3651_=_C3868( C3651 C3868 ) \nC3653_=_C3697( C3653 C3697 ) C3653_=_C3862( C3653 C3862 ) C3653_=_C3863( C3653 C3863 ) C3653_=_C3864( C3653 C3864 ) C3653_=_C3865( C3653 C3865 ) C3653_=_C3866( C3653 C3866 ) \nC3653_=_C3867( C3653 C3867 ) C3653_=_C3868( C3653 C3868 ) C3653_=_C3869( C3653 C3869 ) C3660_=_C3668( C3660 C3668 ) C3660_=_C3748( C3660 C3748 ) C3660_=_C3750( C3660 C3750 ) \nC3660_=_C3751( C3660 C3751 ) C3660_=_C3752( C3660 C3752 ) C3660_=_C3753( C3660 C3753 ) C3660_=_C3754( C3660 C3754 ) C3660_=_C3757( C3660 C3757 ) C3668_=_C3876( C3668 C3876 ) \nC3668_=_C3907( C3668 C3907 ) C3668_=_C4003( C3668 C4003 ) C3668_=_C4051( C3668 C4051 ) C3668_=_C4089( C3668 C4089 ) C3697_=_C3862( C3697 C3862 ) C3697_=_C3863( C3697 C3863 ) \nC3697_=_C3864( C3697 C3864 ) C3697_=_C3865( C3697 C3865 ) C3697_=_C3866( C3697 C3866 ) C3697_=_C3867( C3697 C3867 ) C3697_=_C3868( C3697 C3868 ) C3697_=_C3869( C3697 C3869 ) \nC3714_=_C3715( C3714 C3715 ) C3714_=_C3716( C3714 C3716 ) C3714_=_C3717( C3714 C3717 ) C3714_=_C3718( C3714 C3718 ) C3714_=_C3720( C3714 C3720 ) C3714_=_C3721( C3714 C3721 ) \nC3714_=_C3831( C3714 C3831 ) C3715_=_C3716( C3715 C3716 ) C3715_=_C3717( C3715 C3717 ) C3715_=_C3718( C3715 C3718 ) C3715_=_C3720( C3715 C3720 ) C3715_=_C3721( C3715 C3721 ) \nC3716_=_C3717( C3716 C3717 ) C3716_=_C3718( C3716 C3718 ) C3716_=_C3720( C3716 C3720 ) C3716_=_C3721( C3716 C3721 ) C3717_=_C3718( C3717 C3718 ) C3717_=_C3720( C3717 C3720 ) \nC3717_=_C3721( C3717 C3721 ) C3717_=_C3780( C3717 C3780 ) C3717_=_C3831( C3717 C3831 ) C3717_=_C3870( C3717 C3870 ) C3717_=_C3949( C3717 C3949 ) C3717_=_C3950( C3717 C3950 ) \nC3717_=_C3951( C3717 C3951 ) C3717_=_C3952( C3717 C3952 ) C3718_=_C3720( C3718 C3720 ) C3718_=_C3721( C3718 C3721 ) C3720_=_C3721( C3720 C3721 ) C3721_=_C4077( C3721 C4077 ) \nC3748_=_C3750( C3748 C3750 ) C3748_=_C3751( C3748 C3751 ) C3748_=_C3752( C3748 C3752 ) C3748_=_C3753( C3748 C3753 ) C3748_=_C3754( C3748 C3754 ) C3748_=_C3757( C3748 C3757 ) \nC3748_=_C3870( C3748 C3870 ) C3748_=_C3876( C3748 C3876 ) C3748_=_C3877( C3748 C3877 ) C3750_=_C3751( C3750 C3751 ) C3750_=_C3752( C3750 C3752 ) C3750_=_C3753( C3750 C3753 ) \nC3750_=_C3754( C3750 C3754 ) C3750_=_C3757( C3750 C3757 ) C3751_=_C3752( C3751 C3752 ) C3751_=_C3753( C3751 C3753 ) C3751_=_C3754( C3751 C3754 ) C3751_=_C3757( C3751 C3757 ) \nC3751_=_C4003( C3751 C4003 ) C3752_=_C3753( C3752 C3753 ) C3752_=_C3754( C3752 C3754 ) C3752_=_C3757( C3752 C3757 ) C3753_=_C3754( C3753 C3754 ) C3753_=_C3757( C3753 C3757 ) \nC3753_=_C3951( C3753 C3951 ) C3753_=_C4051( C3753 C4051 ) C3753_=_C4052( C3753 C4052 ) C3754_=_C3757( C3754 C3757 ) C3754_=_C4053( C3754 C4053 ) C3771_=_C3816( C3771 C3816 ) \nC3771_=_C3856( C3771 C3856 ) C3771_=_C3877( C3771 C3877 ) C3771_=_C4005( C3771 C4005 ) C3771_=_C4052( C3771 C4052 ) C3780_=_C3831( C3780 C3831 ) C3780_=_C3870( C3780 C3870 ) \nC3780_=_C3949( C3780 C3949 ) C3780_=_C3950( C3780 C3950 ) C3780_=_C3951( C3780 C3951 ) C3780_=_C3952( C3780 C3952 ) C3816_=_C3856( C3816 C3856 ) C3816_=_C3877( C3816 C3877 ) \nC3816_=_C4005( C3816 C4005 ) C3816_=_C4052( C3816 C4052 ) C3831_=_C3870( C3831 C3870 ) C3831_=_C3949( C3831 C3949 ) C3831_=_C3950( C3831 C3950 ) C3831_=_C3951( C3831 C3951 ) \nC3831_=_C3952( C3831 C3952 ) C3843_=_C3921( C3843 C3921 ) C3843_=_C3969( C3843 C3969 ) C3843_=_C4053( C3843 C4053 ) C3843_=_C4077( C3843 C4077 ) C3843_=_C4078( C3843 C4078 ) \nC3856_=_C3877( C3856 C3877 ) C3856_=_C4005( C3856 C4005 ) C3856_=_C4052( C3856 C4052 ) C3862_=_C3863( C3862 C3863 ) C3862_=_C3864( C3862 C3864 ) C3862_=_C3865( C3862 C3865 ) \nC3862_=_C3866( C3862 C3866 ) C3862_=_C3867( C3862 C3867 ) C3862_=_C3868( C3862 C3868 ) C3862_=_C3869( C3862 C3869 ) C3863_=_C3864( C3863 C3864 ) C3863_=_C3865( C3863 C3865 ) \nC3863_=_C3866( C3863 C3866 ) C3863_=_C3867( C3863 C3867 ) C3863_=_C3868( C3863 C3868 ) C3863_=_C3869( C3863 C3869 ) C3864_=_C3865( C3864 C3865 ) C3864_=_C3866( C3864 C3866 ) \nC3864_=_C3867( C3864 C3867 ) C3864_=_C3868( C3864 C3868 ) C3864_=_C3869( C3864 C3869 ) C3865_=_C3866( C3865 C3866 ) C3865_=_C3867( C3865 C3867 ) C3865_=_C3868( C3865 C3868 ) \nC3865_=_C3869( C3865 C3869 ) C3866_=_C3867( C3866 C3867 ) C3866_=_C3868( C3866 C3868 ) C3866_=_C3869( C3866 C3869 ) C3867_=_C3868( C3867 C3868 ) C3867_=_C3869( C3867 C3869 ) \nC3868_=_C3869( C3868 C3869 ) C3870_=_C3876( C3870 C3876 ) C3870_=_C3877( C3870 C3877 ) C3870_=_C3949( C3870 C3949 ) C3870_=_C3950( C3870 C3950 ) C3870_=_C3951( C3870 C3951 ) \nC3870_=_C3952( C3870 C3952 ) C3876_=_C3877( C3876 C3877 ) C3876_=_C3907( C3876 C3907 ) C3876_=_C4003( C3876 C4003 ) C3876_=_C4051( C3876 C4051 ) C3876_=_C4089( C3876 C4089 ) \nC3877_=_C4005( C3877 C4005 ) C3877_=_C4052( C3877 C4052 ) C3907_=_C4003( C3907 C4003 ) C3907_=_C4051( C3907 C4051 ) C3907_=_C4089( C3907 C4089 ) C3921_=_C3969( C3921 C3969 ) \nC3921_=_C4053( C3921 C4053 ) C3921_=_C4077( C3921 C4077 ) C3921_=_C4078( C3921 C4078 ) C3949_=_C3950( C3949 C3950 ) C3949_=_C3951( C3949 C3951 ) C3949_=_C3952( C3949 C3952 ) \nC3950_=_C3951( C3950 C3951 ) C3950_=_C3952( C3950 C3952 ) C3951_=_C3952( C3951 C3952 ) C3951_=_C4051( C3951 C4051 ) C3951_=_C4052( C3951 C4052 ) C3969_=_C4053( C3969 C4053 ) \nC3969_=_C4077( C3969 C4077 ) C3969_=_C4078( C3969 C4078 ) C4003_=_C4051( C4003 C4051 ) C4003_=_C4089( C4003 C4089 ) C4005_=_C4052( C4005 C4052 ) C4051_=_C4052( C4051 C4052 ) \nC4051_=_C4089( C4051 C4089 ) C4053_=_C4077( C4053 C4077 ) C4053_=_C4078( C4053 C4078 ) C4077_=_C4078( C4077 C4078 ) "];81-&gt;101[label="338: C395 C430 C438 C449 C452 \nC453 C460 C486 C490 C492 C501 \nC574 C579 C586 C651 C681 C692 \nC700 C709 C718 C731 C766 C772 \nC775 C783 C784 C787 C793 C794 \nC804 C814 C824 C869 C873 C875 \nC876 C877 C878 C879 C880 C881 \nC882 C883 C884 C885 C886 C887 \nC889 C890 C891 C892 C893 C929 \nC939 C1020 C1046 C1050 C1132 C1136 \nC1139 C1148 C1151 C1152 C1156 C1187 \nC1192 C1202 C1214 C1217 C1226 C1241 \nC1254 C1261 C1262 C1291 C1297 C1301 \nC1307 C1310 C1311 C1369 C1388 C1439 \nC1451 C1478 C1509 C1525 C1527 C1528 \nC1529 C1530 C1532 C1533 C1534 C1535 \nC1536 C1538 C1539 C1540 C1542 C1543 \nC1544 C1545 C1546 C1547 C1674 C1680 \nC1701 C1717 C1719 C1754 C1761 C1765 \nC1769 C1834 C1836 C1837 C1838 C1839 \nC1840 C1841 C1843 C1845 C1846 C1847 \nC1848 C1850 C1851 C1852 C1855 C1856 \nC1857 C1910 C1915 C1923 C1944 C1953 \nC1963 C1971 C1975 C1980 C1984 C1986 \nC1993 C1995 C1998 C2040 C2196 C2215 \nC2220 C2225 C2226 C2236 C2238 C2288 \nC2289 C2290 C2291 C2292 C2293 C2296 \nC2297 C2298 C2300 C2301 C2302 C2303 \nC2304 C2305 C2307 C2309 C2310 C2311 \nC2408 C2433 C2435 C2436 C2437 C2440 \nC2443 C2444 C2445 C2446 C2447 C2448 \nC2449 C2450 C2451 C2452 C2453 C2454 \nC2455 C2456 C2458 C2459 C2460 C2461 \nC2462 C2463 C2464 C2465 C2467 C2468 \nC2469 C2502 C2515 C2526 C2552 C2564 \nC2645 C2682 C2775 C2812 C2835 C2836 \nC2838 C2839 C2840 C2841 C2842 C2845 \nC2846 C2847 C2848 C2849 C2854 C2856 \nC2858 C2865 C2866 C2891 C2899 C2901 \nC2904 C2932 C2936 C2943 C2970 C2975 \nC2993 C3010 C3123 C3128 C3132 C3141 \nC3142 C3143 C3144 C3147 C3150 C3151 \nC3152 C3154 C3155 C3156 C3157 C3158 \nC3181 C3187 C3275 C3282 C3328 C3333 \nC3337 C3358 C3387 C3401 C3421 C3450 \nC3470 C3485 C3499 C3524 C3528 C3550 \nC3574 C3575 C3581 C3608 C3615 C3639 \nC3640 C3641 C3643 C3645 C3646 C3647 \nC3648 C3651 C3653 C3660 C3668 C3697 \nC3714 C3715 C3716 C3718 C3720 C3721 \nC3748 C3750 C3751 C3752 C3753 C3754 \nC3757 C3771 C3780 C3816 C3831 C3843 \nC3856 C3862 C3863 C3864 C3865 C3866 \nC3867 C3868 C3869 C3870 C3876 C3877 \nC3907 C3921 C3949 C3950 C3951 C3952 \nC3969 C4003 C4005 C4051 C4052 C4053 \nC4077 C4078 C4089 \n3814: C395_=_C651 ,C395_=_C784 ,C395_=_C1674 ,C395_=_C1717 ,C395_=_C2226 ,\nC395_=_C2526 ,C395_=_C2645 ,C395_=_C2856 ,C395_=_C2932 ,C395_=_C2943 ,C395_=_C3132 ,\nC395_=_C3387 ,C395_=_C3575 ,C395_=_C3660 ,C395_=_C3748 ,C395_=_C3750 ,C395_=_C3751 ,\nC395_=_C3752 ,C395_=_C3753 ,C395_=_C3754 ,C395_=_C3757 ,C430_=_C453 ,C430_=_C766 ,\nC430_=_C793 ,C430_=_C1020 ,C430_=_C1152 ,C430_=_C1680 ,C430_=_C1998 ,C430_=_C2040 ,\nC430_=_C2502 ,C430_=_C2515 ,C430_=_C2865 ,C430_=_C3328 ,C430_=_C3450 ,C430_=_C3499 ,\nC430_=_C3528 ,C430_=_C3668 ,C430_=_C3876 ,C430_=_C3907 ,C430_=_C4003 ,C430_=_C4051 ,\nC430_=_C4089 ,C438_=_C449 ,C438_=_C452 ,C438_=_C453 ,C438_=_C692 ,C438_=_C1754 ,\nC438_=_C1963 ,C438_=_C2450 ,C438_=_C2451 ,C438_=_C2452 ,C438_=_C2453 ,C438_=_C2454 ,\nC438_=_C2455 ,C438_=_C2456 ,C438_=_C2458 ,C438_=_C2459 ,C438_=_C2460 ,C438_=_C2461 ,\nC438_=_C2462 ,C438_=_C2463 ,C438_=_C2464 ,C438_=_C2465 ,C438_=_C2467 ,C438_=_C2468 ,\nC438_=_C2469 ,C449_=_C452 ,C449_=_C453 ,C449_=_C700 ,C449_=_C1148 ,C449_=_C1241 ,\nC449_=_C1388 ,C449_=_C1761 ,C449_=_C1971 ,C449_=_C1993 ,C449_=_C2970 ,C449_=_C3181 ,\nC449_=_C3333 ,C449_=_C3421 ,C449_=_C3485 ,C449_=_C3574 ,C449_=_C3608 ,C449_=_C3714 ,\nC449_=_C3715 ,C449_=_C3716 ,C449_=_C3718 ,C449_=_C3720 ,C449_=_C3721 ,C452_=_C453 ,\nC452_=_C709 ,C452_=_C939</w:t>
      </w:r>
    </w:p>
    <w:p>
      <w:pPr>
        <w:pStyle w:val="PreformattedText"/>
        <w:bidi w:val="0"/>
        <w:spacing w:before="0" w:after="0"/>
        <w:jc w:val="left"/>
        <w:rPr/>
      </w:pPr>
      <w:r>
        <w:rPr/>
        <w:t xml:space="preserve"> </w:t>
      </w:r>
      <w:r>
        <w:rPr/>
        <w:t>,C452_=_C1050 ,C452_=_C1765 ,C452_=_C1975 ,C452_=_C2196 ,\nC452_=_C2215 ,C452_=_C2408 ,C452_=_C2812 ,C452_=_C2975 ,C452_=_C3275 ,C452_=_C3358 ,\nC452_=_C3470 ,C452_=_C3550 ,C452_=_C3615 ,C452_=_C3843 ,C452_=_C3921 ,C452_=_C3969 ,\nC452_=_C4053 ,C452_=_C4077 ,C452_=_C4078 ,C453_=_C766 ,C453_=_C793 ,C453_=_C1020 ,\nC453_=_C1152 ,C453_=_C1680 ,C453_=_C1998 ,C453_=_C2040 ,C453_=_C2502 ,C453_=_C2515 ,\nC453_=_C2865 ,C453_=_C3328 ,C453_=_C3450 ,C453_=_C3499 ,C453_=_C3528 ,C453_=_C3668 ,\nC453_=_C3876 ,C453_=_C3907 ,C453_=_C4003 ,C453_=_C4051 ,C453_=_C4089 ,C460_=_C824 ,\nC460_=_C1156 ,C460_=_C1297 ,C460_=_C1478 ,C460_=_C1525 ,C460_=_C1527 ,C460_=_C1528 ,\nC460_=_C1529 ,C460_=_C1530 ,C460_=_C1532 ,C460_=_C1533 ,C460_=_C1534 ,C460_=_C1535 ,\nC460_=_C1536 ,C460_=_C1538 ,C460_=_C1539 ,C460_=_C1540 ,C460_=_C1542 ,C460_=_C1543 ,\nC460_=_C1544 ,C460_=_C1545 ,C460_=_C1546 ,C460_=_C1547 ,C486_=_C490 ,C486_=_C492 ,\nC486_=_C501 ,C486_=_C869 ,C486_=_C873 ,C486_=_C875 ,C486_=_C876 ,C486_=_C877 ,\nC486_=_C878 ,C486_=_C879 ,C486_=_C880 ,C486_=_C881 ,C486_=_C882 ,C486_=_C883 ,\nC486_=_C884 ,C486_=_C885 ,C486_=_C886 ,C486_=_C887 ,C486_=_C889 ,C486_=_C890 ,\nC486_=_C891 ,C486_=_C892 ,C486_=_C893 ,C490_=_C492 ,C490_=_C501 ,C490_=_C718 ,\nC490_=_C772 ,C490_=_C1769 ,C490_=_C1834 ,C490_=_C1836 ,C490_=_C1837 ,C490_=_C1838 ,\nC490_=_C1839 ,C490_=_C1840 ,C490_=_C1841 ,C490_=_C1843 ,C490_=_C1845 ,C490_=_C1846 ,\nC490_=_C1847 ,C490_=_C1848 ,C490_=_C1850 ,C490_=_C1851 ,C490_=_C1852 ,C490_=_C1855 ,\nC490_=_C1856 ,C490_=_C1857 ,C492_=_C501 ,C492_=_C804 ,C492_=_C1132 ,C492_=_C1254 ,\nC492_=_C1301 ,C492_=_C1944 ,C492_=_C1980 ,C492_=_C2433 ,C492_=_C2435 ,C492_=_C2436 ,\nC492_=_C2437 ,C492_=_C2440 ,C492_=_C2443 ,C492_=_C2444 ,C492_=_C2445 ,C492_=_C2446 ,\nC492_=_C2447 ,C492_=_C2448 ,C492_=_C2449 ,C501_=_C814 ,C501_=_C1046 ,C501_=_C1261 ,\nC501_=_C1291 ,C501_=_C1311 ,C501_=_C1953 ,C501_=_C2564 ,C501_=_C2682 ,C501_=_C2775 ,\nC501_=_C2891 ,C501_=_C2904 ,C501_=_C3123 ,C501_=_C3282 ,C501_=_C3653 ,C501_=_C3697 ,\nC501_=_C3862 ,C501_=_C3863 ,C501_=_C3864 ,C501_=_C3865 ,C501_=_C3866 ,C501_=_C3867 ,\nC501_=_C3868 ,C501_=_C3869 ,C574_=_C579 ,C574_=_C586 ,C574_=_C1136 ,C574_=_C1187 ,\nC574_=_C1214 ,C574_=_C1439 ,C574_=_C1509 ,C574_=_C1910 ,C574_=_C1984 ,C574_=_C2220 ,\nC574_=_C2552 ,C574_=_C2835 ,C574_=_C2836 ,C574_=_C2838 ,C574_=_C2839 ,C574_=_C2840 ,\nC574_=_C2841 ,C574_=_C2842 ,C574_=_C2845 ,C574_=_C2846 ,C574_=_C2847 ,C574_=_C2848 ,\nC574_=_C2849 ,C579_=_C586 ,C579_=_C783 ,C579_=_C1192 ,C579_=_C1217 ,C579_=_C1310 ,\nC579_=_C1915 ,C579_=_C2225 ,C579_=_C2854 ,C579_=_C2901 ,C579_=_C3639 ,C579_=_C3640 ,\nC579_=_C3641 ,C579_=_C3643 ,C579_=_C3645 ,C579_=_C3646 ,C579_=_C3647 ,C579_=_C3648 ,\nC579_=_C3651 ,C586_=_C794 ,C586_=_C1202 ,C586_=_C1226 ,C586_=_C1369 ,C586_=_C1701 ,\nC586_=_C1923 ,C586_=_C2236 ,C586_=_C2866 ,C586_=_C2936 ,C586_=_C2993 ,C586_=_C3010 ,\nC586_=_C3128 ,C586_=_C3401 ,C586_=_C3581 ,C586_=_C3771 ,C586_=_C3816 ,C586_=_C3856 ,\nC586_=_C3877 ,C586_=_C4005 ,C586_=_C4052 ,C651_=_C784 ,C651_=_C1674 ,C651_=_C1717 ,\nC651_=_C2226 ,C651_=_C2526 ,C651_=_C2645 ,C651_=_C2856 ,C651_=_C2932 ,C651_=_C2943 ,\nC651_=_C3132 ,C651_=_C3387 ,C651_=_C3575 ,C651_=_C3660 ,C651_=_C3748 ,C651_=_C3750 ,\nC651_=_C3751 ,C651_=_C3752 ,C651_=_C3753 ,C651_=_C3754 ,C651_=_C3757 ,C681_=_C731 ,\nC681_=_C787 ,C681_=_C1151 ,C681_=_C1262 ,C681_=_C1451 ,C681_=_C1719 ,C681_=_C1995 ,\nC681_=_C2858 ,C681_=_C3187 ,C681_=_C3337 ,C681_=_C3524 ,C681_=_C3780 ,C681_=_C3831 ,\nC681_=_C3870 ,C681_=_C3949 ,C681_=_C3950 ,C681_=_C3951 ,C681_=_C3952 ,C692_=_C700 ,\nC692_=_C709 ,C692_=_C1754 ,C692_=_C1963 ,C692_=_C2450 ,C692_=_C2451 ,C692_=_C2452 ,\nC692_=_C2453 ,C692_=_C2454 ,C692_=_C2455 ,C692_=_C2456 ,C692_=_C2458 ,C692_=_C2459 ,\nC692_=_C2460 ,C692_=_C2461 ,C692_=_C2462 ,C692_=_C2463 ,C692_=_C2464 ,C692_=_C2465 ,\nC692_=_C2467 ,C692_=_C2468 ,C692_=_C2469 ,C700_=_C709 ,C700_=_C1148 ,C700_=_C1241 ,\nC700_=_C1388 ,C700_=_C1761 ,C700_=_C1971 ,C700_=_C1993 ,C700_=_C2970 ,C700_=_C3181 ,\nC700_=_C3333 ,C700_=_C3421 ,C700_=_C3485 ,C700_=_C3574 ,C700_=_C3608 ,C700_=_C3714 ,\nC700_=_C3715 ,C700_=_C3716 ,C700_=_C3718 ,C700_=_C3720 ,C700_=_C3721 ,C709_=_C939 ,\nC709_=_C1050 ,C709_=_C1765 ,C709_=_C1975 ,C709_=_C2196 ,C709_=_C2215 ,C709_=_C2408 ,\nC709_=_C2812 ,C709_=_C2975 ,C709_=_C3275 ,C709_=_C3358 ,C709_=_C3470 ,C709_=_C3550 ,\nC709_=_C3615 ,C709_=_C3843 ,C709_=_C3921 ,C709_=_C3969 ,C709_=_C4053 ,C709_=_C4077 ,\nC709_=_C4078 ,C718_=_C731 ,C718_=_C772 ,C718_=_C1769 ,C718_=_C1834 ,C718_=_C1836 ,\nC718_=_C1837 ,C718_=_C1838 ,C718_=_C1839 ,C718_=_C1840 ,C718_=_C1841 ,C718_=_C1843 ,\nC718_=_C1845 ,C718_=_C1846 ,C718_=_C1847 ,C718_=_C1848 ,C718_=_C1850 ,C718_=_C1851 ,\nC718_=_C1852 ,C718_=_C1855 ,C718_=_C1856 ,C718_=_C1857 ,C731_=_C787 ,C731_=_C1151 ,\nC731_=_C1262 ,C731_=_C1451 ,C731_=_C1719 ,C731_=_C1995 ,C731_=_C2858 ,C731_=_C3187 ,\nC731_=_C3337 ,C731_=_C3524 ,C731_=_C3780 ,C731_=_C3831 ,C731_=_C3870 ,C731_=_C3949 ,\nC731_=_C3950 ,C731_=_C3951 ,C731_=_C3952 ,C766_=_C793 ,C766_=_C1020 ,C766_=_C1152 ,\nC766_=_C1680 ,C766_=_C1998 ,C766_=_C2040 ,C766_=_C2502 ,C766_=_C2515 ,C766_=_C2865 ,\nC766_=_C3328 ,C766_=_C3450 ,C766_=_C3499 ,C766_=_C3528 ,C766_=_C3668 ,C766_=_C3876 ,\nC766_=_C3907 ,C766_=_C4003 ,C766_=_C4051 ,C766_=_C4089 ,C772_=_C775 ,C772_=_C783 ,\nC772_=_C784 ,C772_=_C787 ,C772_=_C793 ,C772_=_C794 ,C772_=_C1769 ,C772_=_C1834 ,\nC772_=_C1836 ,C772_=_C1837 ,C772_=_C1838 ,C772_=_C1839 ,C772_=_C1840 ,C772_=_C1841 ,\nC772_=_C1843 ,C772_=_C1845 ,C772_=_C1846 ,C772_=_C1847 ,C772_=_C1848 ,C772_=_C1850 ,\nC772_=_C1851 ,C772_=_C1852 ,C772_=_C1855 ,C772_=_C1856 ,C772_=_C1857 ,C775_=_C783 ,\nC775_=_C784 ,C775_=_C787 ,C775_=_C793 ,C775_=_C794 ,C775_=_C2238 ,C775_=_C2288 ,\nC775_=_C2289 ,C775_=_C2290 ,C775_=_C2291 ,C775_=_C2292 ,C775_=_C2293 ,C775_=_C2296 ,\nC775_=_C2297 ,C775_=_C2298 ,C775_=_C2300 ,C775_=_C2301 ,C775_=_C2302 ,C775_=_C2303 ,\nC775_=_C2304 ,C775_=_C2305 ,C775_=_C2307 ,C775_=_C2309 ,C775_=_C2310 ,C775_=_C2311 ,\nC783_=_C784 ,C783_=_C787 ,C783_=_C793 ,C783_=_C794 ,C783_=_C1192 ,C783_=_C1217 ,\nC783_=_C1310 ,C783_=_C1915 ,C783_=_C2225 ,C783_=_C2854 ,C783_=_C2901 ,C783_=_C3639 ,\nC783_=_C3640 ,C783_=_C3641 ,C783_=_C3643 ,C783_=_C3645 ,C783_=_C3646 ,C783_=_C3647 ,\nC783_=_C3648 ,C783_=_C3651 ,C784_=_C787 ,C784_=_C793 ,C784_=_C794 ,C784_=_C1674 ,\nC784_=_C1717 ,C784_=_C2226 ,C784_=_C2526 ,C784_=_C2645 ,C784_=_C2856 ,C784_=_C2932 ,\nC784_=_C2943 ,C784_=_C3132 ,C784_=_C3387 ,C784_=_C3575 ,C784_=_C3660 ,C784_=_C3748 ,\nC784_=_C3750 ,C784_=_C3751 ,C784_=_C3752 ,C784_=_C3753 ,C784_=_C3754 ,C784_=_C3757 ,\nC787_=_C793 ,C787_=_C794 ,C787_=_C1151 ,C787_=_C1262 ,C787_=_C1451 ,C787_=_C1719 ,\nC787_=_C1995 ,C787_=_C2858 ,C787_=_C3187 ,C787_=_C3337 ,C787_=_C3524 ,C787_=_C3780 ,\nC787_=_C3831 ,C787_=_C3870 ,C787_=_C3949 ,C787_=_C3950 ,C787_=_C3951 ,C787_=_C3952 ,\nC793_=_C794 ,C793_=_C1020 ,C793_=_C1152 ,C793_=_C1680 ,C793_=_C1998 ,C793_=_C2040 ,\nC793_=_C2502 ,C793_=_C2515 ,C793_=_C2865 ,C793_=_C3328 ,C793_=_C3450 ,C793_=_C3499 ,\nC793_=_C3528 ,C793_=_C3668 ,C793_=_C3876 ,C793_=_C3907 ,C793_=_C4003 ,C793_=_C4051 ,\nC793_=_C4089 ,C794_=_C1202 ,C794_=_C1226 ,C794_=_C1369 ,C794_=_C1701 ,C794_=_C1923 ,\nC794_=_C2236 ,C794_=_C2866 ,C794_=_C2936 ,C794_=_C2993 ,C794_=_C3010 ,C794_=_C3128 ,\nC794_=_C3401 ,C794_=_C3581 ,C794_=_C3771 ,C794_=_C3816 ,C794_=_C3856 ,C794_=_C3877 ,\nC794_=_C4005 ,C794_=_C4052 ,C804_=_C814 ,C804_=_C1132 ,C804_=_C1254 ,C804_=_C1301 ,\nC804_=_C1944 ,C804_=_C1980 ,C804_=_C2433 ,C804_=_C2435 ,C804_=_C2436 ,C804_=_C2437 ,\nC804_=_C2440 ,C804_=_C2443 ,C804_=_C2444 ,C804_=_C2445 ,C804_=_C2446 ,C804_=_C2447 ,\nC804_=_C2448 ,C804_=_C2449 ,C814_=_C1046 ,C814_=_C1261 ,C814_=_C1291 ,C814_=_C1311 ,\nC814_=_C1953 ,C814_=_C2564 ,C814_=_C2682 ,C814_=_C2775 ,C814_=_C2891 ,C814_=_C2904 ,\nC814_=_C3123 ,C814_=_C3282 ,C814_=_C3653 ,C814_=_C3697 ,C814_=_C3862 ,C814_=_C3863 ,\nC814_=_C3864 ,C814_=_C3865 ,C814_=_C3866 ,C814_=_C3867 ,C814_=_C3868 ,C814_=_C3869 ,\nC824_=_C1156 ,C824_=_C1297 ,C824_=_C1478 ,C824_=_C1525 ,C824_=_C1527 ,C824_=_C1528 ,\nC824_=_C1529 ,C824_=_C1530 ,C824_=_C1532 ,C824_=_C1533 ,C824_=_C1534 ,C824_=_C1535 ,\nC824_=_C1536 ,C824_=_C1538 ,C824_=_C1539 ,C824_=_C1540 ,C824_=_C1542 ,C824_=_C1543 ,\nC824_=_C1544 ,C824_=_C1545 ,C824_=_C1546 ,C824_=_C1547 ,C869_=_C873 ,C869_=_C875 ,\nC869_=_C876 ,C869_=_C877 ,C869_=_C878 ,C869_=_C879 ,C869_=_C880 ,C869_=_C881 ,\nC869_=_C882 ,C869_=_C883 ,C869_=_C884 ,C869_=_C885 ,C869_=_C886 ,C869_=_C887 ,\nC869_=_C889 ,C869_=_C890 ,C869_=_C891 ,C869_=_C892 ,C869_=_C893 ,C869_=_C929 ,\nC869_=_C939 ,C873_=_C875 ,C873_=_C876 ,C873_=_C877 ,C873_=_C878 ,C873_=_C879 ,\nC873_=_C880 ,C873_=_C881 ,C873_=_C882 ,C873_=_C883 ,C873_=_C884 ,C873_=_C885 ,\nC873_=_C886 ,C873_=_C887 ,C873_=_C889 ,C873_=_C890 ,C873_=_C891 ,C873_=_C892 ,\nC873_=_C893 ,C873_=_C2288 ,C873_=_C2451 ,C875_=_C876 ,C875_=_C877 ,C875_=_C878 ,\nC875_=_C879 ,C875_=_C880 ,C875_=_C881 ,C875_=_C882 ,C875_=_C883 ,C875_=_C884 ,\nC875_=_C885 ,C875_=_C886 ,C875_=_C887 ,C875_=_C889 ,C875_=_C890 ,C875_=_C891 ,\nC875_=_C892 ,C875_=_C893 ,C875_=_C1838 ,C875_=_C2291 ,C876_=_C877 ,C876_=_C878 ,\nC876_=_C879 ,C876_=_C880 ,C876_=_C881 ,C876_=_C882 ,C876_=_C883 ,C876_=_C884 ,\nC876_=_C885 ,C876_=_C886 ,C876_=_C887 ,C876_=_C889 ,C876_=_C890 ,C876_=_C891 ,\nC876_=_C892 ,C876_=_C893 ,C876_=_C3142 ,C876_=_C3275 ,C877_=_C878 ,C877_=_C879 ,\nC877_=_C880 ,C877_=_C881 ,C877_=_C882 ,C877_=_C883 ,C877_=_C884 ,C877_=_C885 ,\nC877_=_C886 ,C877_=_C887 ,C877_=_C889 ,C877_=_C890 ,C877_=_C891 ,C877_=_C892 ,\nC877_=_C893 ,C877_=_C2292 ,C877_=_C2454 ,C877_=_C2841 ,C878_=_C879 ,C878_=_C880 ,\nC878_=_C881 ,C878_=_C882 ,C878_=_C883 ,C878_=_C884 ,C878_=_C885 ,C878_=_C886 ,\nC878_=_C887 ,C878_=_C889 ,C878_=_C890 ,C878_=_C891 ,C878_=_C892 ,C878_=_C893 ,\nC878_=_C3144 ,C878_=_C3470 ,C879_=_C880 ,C879_=_C881 ,C879_=_C882 ,C879_=_C883 ,\nC879_=_C884 ,C879_=_C885 ,C879_=_C886 ,C879_=_C887 ,C879_=_C889 ,C879_=_C890 ,\nC879_=_C891 ,C879_=_C892 ,C879_=_C893 ,C879_=_C1840</w:t>
      </w:r>
    </w:p>
    <w:p>
      <w:pPr>
        <w:pStyle w:val="PreformattedText"/>
        <w:bidi w:val="0"/>
        <w:spacing w:before="0" w:after="0"/>
        <w:jc w:val="left"/>
        <w:rPr/>
      </w:pPr>
      <w:r>
        <w:rPr/>
        <w:t xml:space="preserve"> </w:t>
      </w:r>
      <w:r>
        <w:rPr/>
        <w:t>,C880_=_C881 ,C880_=_C882 ,\nC880_=_C883 ,C880_=_C884 ,C880_=_C885 ,C880_=_C886 ,C880_=_C887 ,C880_=_C889 ,\nC880_=_C890 ,C880_=_C891 ,C880_=_C892 ,C880_=_C893 ,C880_=_C2293 ,C880_=_C2455 ,\nC881_=_C882 ,C881_=_C883 ,C881_=_C884 ,C881_=_C885 ,C881_=_C886 ,C881_=_C887 ,\nC881_=_C889 ,C881_=_C890 ,C881_=_C891 ,C881_=_C892 ,C881_=_C893 ,C881_=_C1843 ,\nC882_=_C883 ,C882_=_C884 ,C882_=_C885 ,C882_=_C886 ,C882_=_C887 ,C882_=_C889 ,\nC882_=_C890 ,C882_=_C891 ,C882_=_C892 ,C882_=_C893 ,C882_=_C1845 ,C882_=_C2459 ,\nC883_=_C884 ,C883_=_C885 ,C883_=_C886 ,C883_=_C887 ,C883_=_C889 ,C883_=_C890 ,\nC883_=_C891 ,C883_=_C892 ,C883_=_C893 ,C883_=_C1848 ,C883_=_C3921 ,C884_=_C885 ,\nC884_=_C886 ,C884_=_C887 ,C884_=_C889 ,C884_=_C890 ,C884_=_C891 ,C884_=_C892 ,\nC884_=_C893 ,C884_=_C3150 ,C884_=_C3969 ,C885_=_C886 ,C885_=_C887 ,C885_=_C889 ,\nC885_=_C890 ,C885_=_C891 ,C885_=_C892 ,C885_=_C893 ,C885_=_C1543 ,C885_=_C1850 ,\nC885_=_C2443 ,C885_=_C3151 ,C885_=_C3645 ,C885_=_C3863 ,C886_=_C887 ,C886_=_C889 ,\nC886_=_C890 ,C886_=_C891 ,C886_=_C892 ,C886_=_C893 ,C886_=_C3152 ,C886_=_C3754 ,\nC886_=_C4053 ,C887_=_C889 ,C887_=_C890 ,C887_=_C891 ,C887_=_C892 ,C887_=_C893 ,\nC887_=_C2305 ,C887_=_C2463 ,C889_=_C890 ,C889_=_C891 ,C889_=_C892 ,C889_=_C893 ,\nC889_=_C2307 ,C889_=_C2467 ,C890_=_C891 ,C890_=_C892 ,C890_=_C893 ,C890_=_C1855 ,\nC890_=_C2309 ,C891_=_C892 ,C891_=_C893 ,C891_=_C1856 ,C891_=_C3720 ,C892_=_C893 ,\nC892_=_C2310 ,C892_=_C2468 ,C892_=_C3157 ,C892_=_C3721 ,C892_=_C4077 ,C893_=_C2311 ,\nC893_=_C2469 ,C893_=_C3158 ,C893_=_C4078 ,C929_=_C939 ,C929_=_C1139 ,C929_=_C1307 ,\nC929_=_C1986 ,C929_=_C2899 ,C929_=_C3141 ,C929_=_C3142 ,C929_=_C3143 ,C929_=_C3144 ,\nC929_=_C3147 ,C929_=_C3150 ,C929_=_C3151 ,C929_=_C3152 ,C929_=_C3154 ,C929_=_C3155 ,\nC929_=_C3156 ,C929_=_C3157 ,C929_=_C3158 ,C939_=_C1050 ,C939_=_C1765 ,C939_=_C1975 ,\nC939_=_C2196 ,C939_=_C2215 ,C939_=_C2408 ,C939_=_C2812 ,C939_=_C2975 ,C939_=_C3275 ,\nC939_=_C3358 ,C939_=_C3470 ,C939_=_C3550 ,C939_=_C3615 ,C939_=_C3843 ,C939_=_C3921 ,\nC939_=_C3969 ,C939_=_C4053 ,C939_=_C4077 ,C939_=_C4078 ,C1020_=_C1152 ,C1020_=_C1680 ,\nC1020_=_C1998 ,C1020_=_C2040 ,C1020_=_C2502 ,C1020_=_C2515 ,C1020_=_C2865 ,C1020_=_C3328 ,\nC1020_=_C3450 ,C1020_=_C3499 ,C1020_=_C3528 ,C1020_=_C3668 ,C1020_=_C3876 ,C1020_=_C3907 ,\nC1020_=_C4003 ,C1020_=_C4051 ,C1020_=_C4089 ,C1046_=_C1050 ,C1046_=_C1261 ,C1046_=_C1291 ,\nC1046_=_C1311 ,C1046_=_C1953 ,C1046_=_C2564 ,C1046_=_C2682 ,C1046_=_C2775 ,C1046_=_C2891 ,\nC1046_=_C2904 ,C1046_=_C3123 ,C1046_=_C3282 ,C1046_=_C3653 ,C1046_=_C3697 ,C1046_=_C3862 ,\nC1046_=_C3863 ,C1046_=_C3864 ,C1046_=_C3865 ,C1046_=_C3866 ,C1046_=_C3867 ,C1046_=_C3868 ,\nC1046_=_C3869 ,C1050_=_C1765 ,C1050_=_C1975 ,C1050_=_C2196 ,C1050_=_C2215 ,C1050_=_C2408 ,\nC1050_=_C2812 ,C1050_=_C2975 ,C1050_=_C3275 ,C1050_=_C3358 ,C1050_=_C3470 ,C1050_=_C3550 ,\nC1050_=_C3615 ,C1050_=_C3843 ,C1050_=_C3921 ,C1050_=_C3969 ,C1050_=_C4053 ,C1050_=_C4077 ,\nC1050_=_C4078 ,C1132_=_C1136 ,C1132_=_C1139 ,C1132_=_C1148 ,C1132_=_C1151 ,C1132_=_C1152 ,\nC1132_=_C1254 ,C1132_=_C1301 ,C1132_=_C1944 ,C1132_=_C1980 ,C1132_=_C2433 ,C1132_=_C2435 ,\nC1132_=_C2436 ,C1132_=_C2437 ,C1132_=_C2440 ,C1132_=_C2443 ,C1132_=_C2444 ,C1132_=_C2445 ,\nC1132_=_C2446 ,C1132_=_C2447 ,C1132_=_C2448 ,C1132_=_C2449 ,C1136_=_C1139 ,C1136_=_C1148 ,\nC1136_=_C1151 ,C1136_=_C1152 ,C1136_=_C1187 ,C1136_=_C1214 ,C1136_=_C1439 ,C1136_=_C1509 ,\nC1136_=_C1910 ,C1136_=_C1984 ,C1136_=_C2220 ,C1136_=_C2552 ,C1136_=_C2835 ,C1136_=_C2836 ,\nC1136_=_C2838 ,C1136_=_C2839 ,C1136_=_C2840 ,C1136_=_C2841 ,C1136_=_C2842 ,C1136_=_C2845 ,\nC1136_=_C2846 ,C1136_=_C2847 ,C1136_=_C2848 ,C1136_=_C2849 ,C1139_=_C1148 ,C1139_=_C1151 ,\nC1139_=_C1152 ,C1139_=_C1307 ,C1139_=_C1986 ,C1139_=_C2899 ,C1139_=_C3141 ,C1139_=_C3142 ,\nC1139_=_C3143 ,C1139_=_C3144 ,C1139_=_C3147 ,C1139_=_C3150 ,C1139_=_C3151 ,C1139_=_C3152 ,\nC1139_=_C3154 ,C1139_=_C3155 ,C1139_=_C3156 ,C1139_=_C3157 ,C1139_=_C3158 ,C1148_=_C1151 ,\nC1148_=_C1152 ,C1148_=_C1241 ,C1148_=_C1388 ,C1148_=_C1761 ,C1148_=_C1971 ,C1148_=_C1993 ,\nC1148_=_C2970 ,C1148_=_C3181 ,C1148_=_C3333 ,C1148_=_C3421 ,C1148_=_C3485 ,C1148_=_C3574 ,\nC1148_=_C3608 ,C1148_=_C3714 ,C1148_=_C3715 ,C1148_=_C3716 ,C1148_=_C3718 ,C1148_=_C3720 ,\nC1148_=_C3721 ,C1151_=_C1152 ,C1151_=_C1262 ,C1151_=_C1451 ,C1151_=_C1719 ,C1151_=_C1995 ,\nC1151_=_C2858 ,C1151_=_C3187 ,C1151_=_C3337 ,C1151_=_C3524 ,C1151_=_C3780 ,C1151_=_C3831 ,\nC1151_=_C3870 ,C1151_=_C3949 ,C1151_=_C3950 ,C1151_=_C3951 ,C1151_=_C3952 ,C1152_=_C1680 ,\nC1152_=_C1998 ,C1152_=_C2040 ,C1152_=_C2502 ,C1152_=_C2515 ,C1152_=_C2865 ,C1152_=_C3328 ,\nC1152_=_C3450 ,C1152_=_C3499 ,C1152_=_C3528 ,C1152_=_C3668 ,C1152_=_C3876 ,C1152_=_C3907 ,\nC1152_=_C4003 ,C1152_=_C4051 ,C1152_=_C4089 ,C1156_=_C1297 ,C1156_=_C1478 ,C1156_=_C1525 ,\nC1156_=_C1527 ,C1156_=_C1528 ,C1156_=_C1529 ,C1156_=_C1530 ,C1156_=_C1532 ,C1156_=_C1533 ,\nC1156_=_C1534 ,C1156_=_C1535 ,C1156_=_C1536 ,C1156_=_C1538 ,C1156_=_C1539 ,C1156_=_C1540 ,\nC1156_=_C1542 ,C1156_=_C1543 ,C1156_=_C1544 ,C1156_=_C1545 ,C1156_=_C1546 ,C1156_=_C1547 ,\nC1187_=_C1192 ,C1187_=_C1202 ,C1187_=_C1214 ,C1187_=_C1439 ,C1187_=_C1509 ,C1187_=_C1910 ,\nC1187_=_C1984 ,C1187_=_C2220 ,C1187_=_C2552 ,C1187_=_C2835 ,C1187_=_C2836 ,C1187_=_C2838 ,\nC1187_=_C2839 ,C1187_=_C2840 ,C1187_=_C2841 ,C1187_=_C2842 ,C1187_=_C2845 ,C1187_=_C2846 ,\nC1187_=_C2847 ,C1187_=_C2848 ,C1187_=_C2849 ,C1192_=_C1202 ,C1192_=_C1217 ,C1192_=_C1310 ,\nC1192_=_C1915 ,C1192_=_C2225 ,C1192_=_C2854 ,C1192_=_C2901 ,C1192_=_C3639 ,C1192_=_C3640 ,\nC1192_=_C3641 ,C1192_=_C3643 ,C1192_=_C3645 ,C1192_=_C3646 ,C1192_=_C3647 ,C1192_=_C3648 ,\nC1192_=_C3651 ,C1202_=_C1226 ,C1202_=_C1369 ,C1202_=_C1701 ,C1202_=_C1923 ,C1202_=_C2236 ,\nC1202_=_C2866 ,C1202_=_C2936 ,C1202_=_C2993 ,C1202_=_C3010 ,C1202_=_C3128 ,C1202_=_C3401 ,\nC1202_=_C3581 ,C1202_=_C3771 ,C1202_=_C3816 ,C1202_=_C3856 ,C1202_=_C3877 ,C1202_=_C4005 ,\nC1202_=_C4052 ,C1214_=_C1217 ,C1214_=_C1226 ,C1214_=_C1439 ,C1214_=_C1509 ,C1214_=_C1910 ,\nC1214_=_C1984 ,C1214_=_C2220 ,C1214_=_C2552 ,C1214_=_C2835 ,C1214_=_C2836 ,C1214_=_C2838 ,\nC1214_=_C2839 ,C1214_=_C2840 ,C1214_=_C2841 ,C1214_=_C2842 ,C1214_=_C2845 ,C1214_=_C2846 ,\nC1214_=_C2847 ,C1214_=_C2848 ,C1214_=_C2849 ,C1217_=_C1226 ,C1217_=_C1310 ,C1217_=_C1915 ,\nC1217_=_C2225 ,C1217_=_C2854 ,C1217_=_C2901 ,C1217_=_C3639 ,C1217_=_C3640 ,C1217_=_C3641 ,\nC1217_=_C3643 ,C1217_=_C3645 ,C1217_=_C3646 ,C1217_=_C3647 ,C1217_=_C3648 ,C1217_=_C3651 ,\nC1226_=_C1369 ,C1226_=_C1701 ,C1226_=_C1923 ,C1226_=_C2236 ,C1226_=_C2866 ,C1226_=_C2936 ,\nC1226_=_C2993 ,C1226_=_C3010 ,C1226_=_C3128 ,C1226_=_C3401 ,C1226_=_C3581 ,C1226_=_C3771 ,\nC1226_=_C3816 ,C1226_=_C3856 ,C1226_=_C3877 ,C1226_=_C4005 ,C1226_=_C4052 ,C1241_=_C1388 ,\nC1241_=_C1761 ,C1241_=_C1971 ,C1241_=_C1993 ,C1241_=_C2970 ,C1241_=_C3181 ,C1241_=_C3333 ,\nC1241_=_C3421 ,C1241_=_C3485 ,C1241_=_C3574 ,C1241_=_C3608 ,C1241_=_C3714 ,C1241_=_C3715 ,\nC1241_=_C3716 ,C1241_=_C3718 ,C1241_=_C3720 ,C1241_=_C3721 ,C1254_=_C1261 ,C1254_=_C1262 ,\nC1254_=_C1301 ,C1254_=_C1944 ,C1254_=_C1980 ,C1254_=_C2433 ,C1254_=_C2435 ,C1254_=_C2436 ,\nC1254_=_C2437 ,C1254_=_C2440 ,C1254_=_C2443 ,C1254_=_C2444 ,C1254_=_C2445 ,C1254_=_C2446 ,\nC1254_=_C2447 ,C1254_=_C2448 ,C1254_=_C2449 ,C1261_=_C1262 ,C1261_=_C1291 ,C1261_=_C1311 ,\nC1261_=_C1953 ,C1261_=_C2564 ,C1261_=_C2682 ,C1261_=_C2775 ,C1261_=_C2891 ,C1261_=_C2904 ,\nC1261_=_C3123 ,C1261_=_C3282 ,C1261_=_C3653 ,C1261_=_C3697 ,C1261_=_C3862 ,C1261_=_C3863 ,\nC1261_=_C3864 ,C1261_=_C3865 ,C1261_=_C3866 ,C1261_=_C3867 ,C1261_=_C3868 ,C1261_=_C3869 ,\nC1262_=_C1451 ,C1262_=_C1719 ,C1262_=_C1995 ,C1262_=_C2858 ,C1262_=_C3187 ,C1262_=_C3337 ,\nC1262_=_C3524 ,C1262_=_C3780 ,C1262_=_C3831 ,C1262_=_C3870 ,C1262_=_C3949 ,C1262_=_C3950 ,\nC1262_=_C3951 ,C1262_=_C3952 ,C1291_=_C1311 ,C1291_=_C1953 ,C1291_=_C2564 ,C1291_=_C2682 ,\nC1291_=_C2775 ,C1291_=_C2891 ,C1291_=_C2904 ,C1291_=_C3123 ,C1291_=_C3282 ,C1291_=_C3653 ,\nC1291_=_C3697 ,C1291_=_C3862 ,C1291_=_C3863 ,C1291_=_C3864 ,C1291_=_C3865 ,C1291_=_C3866 ,\nC1291_=_C3867 ,C1291_=_C3868 ,C1291_=_C3869 ,C1297_=_C1301 ,C1297_=_C1307 ,C1297_=_C1310 ,\nC1297_=_C1311 ,C1297_=_C1478 ,C1297_=_C1525 ,C1297_=_C1527 ,C1297_=_C1528 ,C1297_=_C1529 ,\nC1297_=_C1530 ,C1297_=_C1532 ,C1297_=_C1533 ,C1297_=_C1534 ,C1297_=_C1535 ,C1297_=_C1536 ,\nC1297_=_C1538 ,C1297_=_C1539 ,C1297_=_C1540 ,C1297_=_C1542 ,C1297_=_C1543 ,C1297_=_C1544 ,\nC1297_=_C1545 ,C1297_=_C1546 ,C1297_=_C1547 ,C1301_=_C1307 ,C1301_=_C1310 ,C1301_=_C1311 ,\nC1301_=_C1944 ,C1301_=_C1980 ,C1301_=_C2433 ,C1301_=_C2435 ,C1301_=_C2436 ,C1301_=_C2437 ,\nC1301_=_C2440 ,C1301_=_C2443 ,C1301_=_C2444 ,C1301_=_C2445 ,C1301_=_C2446 ,C1301_=_C2447 ,\nC1301_=_C2448 ,C1301_=_C2449 ,C1307_=_C1310 ,C1307_=_C1311 ,C1307_=_C1986 ,C1307_=_C2899 ,\nC1307_=_C3141 ,C1307_=_C3142 ,C1307_=_C3143 ,C1307_=_C3144 ,C1307_=_C3147 ,C1307_=_C3150 ,\nC1307_=_C3151 ,C1307_=_C3152 ,C1307_=_C3154 ,C1307_=_C3155 ,C1307_=_C3156 ,C1307_=_C3157 ,\nC1307_=_C3158 ,C1310_=_C1311 ,C1310_=_C1915 ,C1310_=_C2225 ,C1310_=_C2854 ,C1310_=_C2901 ,\nC1310_=_C3639 ,C1310_=_C3640 ,C1310_=_C3641 ,C1310_=_C3643 ,C1310_=_C3645 ,C1310_=_C3646 ,\nC1310_=_C3647 ,C1310_=_C3648 ,C1310_=_C3651 ,C1311_=_C1953 ,C1311_=_C2564 ,C1311_=_C2682 ,\nC1311_=_C2775 ,C1311_=_C2891 ,C1311_=_C2904 ,C1311_=_C3123 ,C1311_=_C3282 ,C1311_=_C3653 ,\nC1311_=_C3697 ,C1311_=_C3862 ,C1311_=_C3863 ,C1311_=_C3864 ,C1311_=_C3865 ,C1311_=_C3866 ,\nC1311_=_C3867 ,C1311_=_C3868 ,C1311_=_C3869 ,C1369_=_C1701 ,C1369_=_C1923 ,C1369_=_C2236 ,\nC1369_=_C2866 ,C1369_=_C2936 ,C1369_=_C2993 ,C1369_=_C3010 ,C1369_=_C3128 ,C1369_=_C3401 ,\nC1369_=_C3581 ,C1369_=_C3771 ,C1369_=_C3816 ,C1369_=_C3856 ,C1369_=_C3877 ,C1369_=_C4005 ,\nC1369_=_C4052 ,C1388_=_C1761 ,C1388_=_C1971 ,C1388_=_C1993 ,C1388_=_C2970 ,C1388_=_C3181 ,\nC1388_=_C3333 ,C1388_=_C3421 ,C1388_=_C3485 ,C1388_=_C3574 ,C1388_=_C3608 ,C1388_=_C3714 ,\nC1388_=_C3715 ,C1388_=_C3716 ,C1388_=_C3718 ,C1388_=_C3720 ,C1388_=_C3721</w:t>
      </w:r>
    </w:p>
    <w:p>
      <w:pPr>
        <w:pStyle w:val="PreformattedText"/>
        <w:bidi w:val="0"/>
        <w:spacing w:before="0" w:after="0"/>
        <w:jc w:val="left"/>
        <w:rPr/>
      </w:pPr>
      <w:r>
        <w:rPr/>
        <w:t xml:space="preserve"> </w:t>
      </w:r>
      <w:r>
        <w:rPr/>
        <w:t>,C1439_=_C1451 ,\nC1439_=_C1509 ,C1439_=_C1910 ,C1439_=_C1984 ,C1439_=_C2220 ,C1439_=_C2552 ,C1439_=_C2835 ,\nC1439_=_C2836 ,C1439_=_C2838 ,C1439_=_C2839 ,C1439_=_C2840 ,C1439_=_C2841 ,C1439_=_C2842 ,\nC1439_=_C2845 ,C1439_=_C2846 ,C1439_=_C2847 ,C1439_=_C2848 ,C1439_=_C2849 ,C1451_=_C1719 ,\nC1451_=_C1995 ,C1451_=_C2858 ,C1451_=_C3187 ,C1451_=_C3337 ,C1451_=_C3524 ,C1451_=_C3780 ,\nC1451_=_C3831 ,C1451_=_C3870 ,C1451_=_C3949 ,C1451_=_C3950 ,C1451_=_C3951 ,C1451_=_C3952 ,\nC1478_=_C1525 ,C1478_=_C1527 ,C1478_=_C1528 ,C1478_=_C1529 ,C1478_=_C1530 ,C1478_=_C1532 ,\nC1478_=_C1533 ,C1478_=_C1534 ,C1478_=_C1535 ,C1478_=_C1536 ,C1478_=_C1538 ,C1478_=_C1539 ,\nC1478_=_C1540 ,C1478_=_C1542 ,C1478_=_C1543 ,C1478_=_C1544 ,C1478_=_C1545 ,C1478_=_C1546 ,\nC1478_=_C1547 ,C1509_=_C1910 ,C1509_=_C1984 ,C1509_=_C2220 ,C1509_=_C2552 ,C1509_=_C2835 ,\nC1509_=_C2836 ,C1509_=_C2838 ,C1509_=_C2839 ,C1509_=_C2840 ,C1509_=_C2841 ,C1509_=_C2842 ,\nC1509_=_C2845 ,C1509_=_C2846 ,C1509_=_C2847 ,C1509_=_C2848 ,C1509_=_C2849 ,C1525_=_C1527 ,\nC1525_=_C1528 ,C1525_=_C1529 ,C1525_=_C1530 ,C1525_=_C1532 ,C1525_=_C1533 ,C1525_=_C1534 ,\nC1525_=_C1535 ,C1525_=_C1536 ,C1525_=_C1538 ,C1525_=_C1539 ,C1525_=_C1540 ,C1525_=_C1542 ,\nC1525_=_C1543 ,C1525_=_C1544 ,C1525_=_C1545 ,C1525_=_C1546 ,C1525_=_C1547 ,C1525_=_C2408 ,\nC1527_=_C1528 ,C1527_=_C1529 ,C1527_=_C1530 ,C1527_=_C1532 ,C1527_=_C1533 ,C1527_=_C1534 ,\nC1527_=_C1535 ,C1527_=_C1536 ,C1527_=_C1538 ,C1527_=_C1539 ,C1527_=_C1540 ,C1527_=_C1542 ,\nC1527_=_C1543 ,C1527_=_C1544 ,C1527_=_C1545 ,C1527_=_C1546 ,C1527_=_C1547 ,C1527_=_C2433 ,\nC1527_=_C2899 ,C1527_=_C2901 ,C1527_=_C2904 ,C1528_=_C1529 ,C1528_=_C1530 ,C1528_=_C1532 ,\nC1528_=_C1533 ,C1528_=_C1534 ,C1528_=_C1535 ,C1528_=_C1536 ,C1528_=_C1538 ,C1528_=_C1539 ,\nC1528_=_C1540 ,C1528_=_C1542 ,C1528_=_C1543 ,C1528_=_C1544 ,C1528_=_C1545 ,C1528_=_C1546 ,\nC1528_=_C1547 ,C1529_=_C1530 ,C1529_=_C1532 ,C1529_=_C1533 ,C1529_=_C1534 ,C1529_=_C1535 ,\nC1529_=_C1536 ,C1529_=_C1538 ,C1529_=_C1539 ,C1529_=_C1540 ,C1529_=_C1542 ,C1529_=_C1543 ,\nC1529_=_C1544 ,C1529_=_C1545 ,C1529_=_C1546 ,C1529_=_C1547 ,C1530_=_C1532 ,C1530_=_C1533 ,\nC1530_=_C1534 ,C1530_=_C1535 ,C1530_=_C1536 ,C1530_=_C1538 ,C1530_=_C1539 ,C1530_=_C1540 ,\nC1530_=_C1542 ,C1530_=_C1543 ,C1530_=_C1544 ,C1530_=_C1545 ,C1530_=_C1546 ,C1530_=_C1547 ,\nC1532_=_C1533 ,C1532_=_C1534 ,C1532_=_C1535 ,C1532_=_C1536 ,C1532_=_C1538 ,C1532_=_C1539 ,\nC1532_=_C1540 ,C1532_=_C1542 ,C1532_=_C1543 ,C1532_=_C1544 ,C1532_=_C1545 ,C1532_=_C1546 ,\nC1532_=_C1547 ,C1533_=_C1534 ,C1533_=_C1535 ,C1533_=_C1536 ,C1533_=_C1538 ,C1533_=_C1539 ,\nC1533_=_C1540 ,C1533_=_C1542 ,C1533_=_C1543 ,C1533_=_C1544 ,C1533_=_C1545 ,C1533_=_C1546 ,\nC1533_=_C1547 ,C1534_=_C1535 ,C1534_=_C1536 ,C1534_=_C1538 ,C1534_=_C1539 ,C1534_=_C1540 ,\nC1534_=_C1542 ,C1534_=_C1543 ,C1534_=_C1544 ,C1534_=_C1545 ,C1534_=_C1546 ,C1534_=_C1547 ,\nC1534_=_C3450 ,C1535_=_C1536 ,C1535_=_C1538 ,C1535_=_C1539 ,C1535_=_C1540 ,C1535_=_C1542 ,\nC1535_=_C1543 ,C1535_=_C1544 ,C1535_=_C1545 ,C1535_=_C1546 ,C1535_=_C1547 ,C1536_=_C1538 ,\nC1536_=_C1539 ,C1536_=_C1540 ,C1536_=_C1542 ,C1536_=_C1543 ,C1536_=_C1544 ,C1536_=_C1545 ,\nC1536_=_C1546 ,C1536_=_C1547 ,C1536_=_C2842 ,C1538_=_C1539 ,C1538_=_C1540 ,C1538_=_C1542 ,\nC1538_=_C1543 ,C1538_=_C1544 ,C1538_=_C1545 ,C1538_=_C1546 ,C1538_=_C1547 ,C1539_=_C1540 ,\nC1539_=_C1542 ,C1539_=_C1543 ,C1539_=_C1544 ,C1539_=_C1545 ,C1539_=_C1546 ,C1539_=_C1547 ,\nC1540_=_C1542 ,C1540_=_C1543 ,C1540_=_C1544 ,C1540_=_C1545 ,C1540_=_C1546 ,C1540_=_C1547 ,\nC1542_=_C1543 ,C1542_=_C1544 ,C1542_=_C1545 ,C1542_=_C1546 ,C1542_=_C1547 ,C1542_=_C3949 ,\nC1543_=_C1544 ,C1543_=_C1545 ,C1543_=_C1546 ,C1543_=_C1547 ,C1543_=_C1850 ,C1543_=_C2443 ,\nC1543_=_C3151 ,C1543_=_C3645 ,C1543_=_C3863 ,C1544_=_C1545 ,C1544_=_C1546 ,C1544_=_C1547 ,\nC1544_=_C2445 ,C1544_=_C3154 ,C1544_=_C3647 ,C1544_=_C3865 ,C1545_=_C1546 ,C1545_=_C1547 ,\nC1545_=_C2446 ,C1545_=_C3155 ,C1545_=_C3648 ,C1545_=_C3866 ,C1546_=_C1547 ,C1547_=_C2448 ,\nC1547_=_C3156 ,C1547_=_C3651 ,C1547_=_C3868 ,C1674_=_C1680 ,C1674_=_C1717 ,C1674_=_C2226 ,\nC1674_=_C2526 ,C1674_=_C2645 ,C1674_=_C2856 ,C1674_=_C2932 ,C1674_=_C2943 ,C1674_=_C3132 ,\nC1674_=_C3387 ,C1674_=_C3575 ,C1674_=_C3660 ,C1674_=_C3748 ,C1674_=_C3750 ,C1674_=_C3751 ,\nC1674_=_C3752 ,C1674_=_C3753 ,C1674_=_C3754 ,C1674_=_C3757 ,C1680_=_C1998 ,C1680_=_C2040 ,\nC1680_=_C2502 ,C1680_=_C2515 ,C1680_=_C2865 ,C1680_=_C3328 ,C1680_=_C3450 ,C1680_=_C3499 ,\nC1680_=_C3528 ,C1680_=_C3668 ,C1680_=_C3876 ,C1680_=_C3907 ,C1680_=_C4003 ,C1680_=_C4051 ,\nC1680_=_C4089 ,C1701_=_C1923 ,C1701_=_C2236 ,C1701_=_C2866 ,C1701_=_C2936 ,C1701_=_C2993 ,\nC1701_=_C3010 ,C1701_=_C3128 ,C1701_=_C3401 ,C1701_=_C3581 ,C1701_=_C3771 ,C1701_=_C3816 ,\nC1701_=_C3856 ,C1701_=_C3877 ,C1701_=_C4005 ,C1701_=_C4052 ,C1717_=_C1719 ,C1717_=_C2226 ,\nC1717_=_C2526 ,C1717_=_C2645 ,C1717_=_C2856 ,C1717_=_C2932 ,C1717_=_C2943 ,C1717_=_C3132 ,\nC1717_=_C3387 ,C1717_=_C3575 ,C1717_=_C3660 ,C1717_=_C3748 ,C1717_=_C3750 ,C1717_=_C3751 ,\nC1717_=_C3752 ,C1717_=_C3753 ,C1717_=_C3754 ,C1717_=_C3757 ,C1719_=_C1995 ,C1719_=_C2858 ,\nC1719_=_C3187 ,C1719_=_C3337 ,C1719_=_C3524 ,C1719_=_C3780 ,C1719_=_C3831 ,C1719_=_C3870 ,\nC1719_=_C3949 ,C1719_=_C3950 ,C1719_=_C3951 ,C1719_=_C3952 ,C1754_=_C1761 ,C1754_=_C1765 ,\nC1754_=_C1963 ,C1754_=_C2450 ,C1754_=_C2451 ,C1754_=_C2452 ,C1754_=_C2453 ,C1754_=_C2454 ,\nC1754_=_C2455 ,C1754_=_C2456 ,C1754_=_C2458 ,C1754_=_C2459 ,C1754_=_C2460 ,C1754_=_C2461 ,\nC1754_=_C2462 ,C1754_=_C2463 ,C1754_=_C2464 ,C1754_=_C2465 ,C1754_=_C2467 ,C1754_=_C2468 ,\nC1754_=_C2469 ,C1761_=_C1765 ,C1761_=_C1971 ,C1761_=_C1993 ,C1761_=_C2970 ,C1761_=_C3181 ,\nC1761_=_C3333 ,C1761_=_C3421 ,C1761_=_C3485 ,C1761_=_C3574 ,C1761_=_C3608 ,C1761_=_C3714 ,\nC1761_=_C3715 ,C1761_=_C3716 ,C1761_=_C3718 ,C1761_=_C3720 ,C1761_=_C3721 ,C1765_=_C1975 ,\nC1765_=_C2196 ,C1765_=_C2215 ,C1765_=_C2408 ,C1765_=_C2812 ,C1765_=_C2975 ,C1765_=_C3275 ,\nC1765_=_C3358 ,C1765_=_C3470 ,C1765_=_C3550 ,C1765_=_C3615 ,C1765_=_C3843 ,C1765_=_C3921 ,\nC1765_=_C3969 ,C1765_=_C4053 ,C1765_=_C4077 ,C1765_=_C4078 ,C1769_=_C1834 ,C1769_=_C1836 ,\nC1769_=_C1837 ,C1769_=_C1838 ,C1769_=_C1839 ,C1769_=_C1840 ,C1769_=_C1841 ,C1769_=_C1843 ,\nC1769_=_C1845 ,C1769_=_C1846 ,C1769_=_C1847 ,C1769_=_C1848 ,C1769_=_C1850 ,C1769_=_C1851 ,\nC1769_=_C1852 ,C1769_=_C1855 ,C1769_=_C1856 ,C1769_=_C1857 ,C1834_=_C1836 ,C1834_=_C1837 ,\nC1834_=_C1838 ,C1834_=_C1839 ,C1834_=_C1840 ,C1834_=_C1841 ,C1834_=_C1843 ,C1834_=_C1845 ,\nC1834_=_C1846 ,C1834_=_C1847 ,C1834_=_C1848 ,C1834_=_C1850 ,C1834_=_C1851 ,C1834_=_C1852 ,\nC1834_=_C1855 ,C1834_=_C1856 ,C1834_=_C1857 ,C1834_=_C2238 ,C1836_=_C1837 ,C1836_=_C1838 ,\nC1836_=_C1839 ,C1836_=_C1840 ,C1836_=_C1841 ,C1836_=_C1843 ,C1836_=_C1845 ,C1836_=_C1846 ,\nC1836_=_C1847 ,C1836_=_C1848 ,C1836_=_C1850 ,C1836_=_C1851 ,C1836_=_C1852 ,C1836_=_C1855 ,\nC1836_=_C1856 ,C1836_=_C1857 ,C1836_=_C2645 ,C1837_=_C1838 ,C1837_=_C1839 ,C1837_=_C1840 ,\nC1837_=_C1841 ,C1837_=_C1843 ,C1837_=_C1845 ,C1837_=_C1846 ,C1837_=_C1847 ,C1837_=_C1848 ,\nC1837_=_C1850 ,C1837_=_C1851 ,C1837_=_C1852 ,C1837_=_C1855 ,C1837_=_C1856 ,C1837_=_C1857 ,\nC1837_=_C2289 ,C1837_=_C2854 ,C1837_=_C2856 ,C1837_=_C2858 ,C1837_=_C2865 ,C1837_=_C2866 ,\nC1838_=_C1839 ,C1838_=_C1840 ,C1838_=_C1841 ,C1838_=_C1843 ,C1838_=_C1845 ,C1838_=_C1846 ,\nC1838_=_C1847 ,C1838_=_C1848 ,C1838_=_C1850 ,C1838_=_C1851 ,C1838_=_C1852 ,C1838_=_C1855 ,\nC1838_=_C1856 ,C1838_=_C1857 ,C1838_=_C2291 ,C1839_=_C1840 ,C1839_=_C1841 ,C1839_=_C1843 ,\nC1839_=_C1845 ,C1839_=_C1846 ,C1839_=_C1847 ,C1839_=_C1848 ,C1839_=_C1850 ,C1839_=_C1851 ,\nC1839_=_C1852 ,C1839_=_C1855 ,C1839_=_C1856 ,C1839_=_C1857 ,C1839_=_C3485 ,C1840_=_C1841 ,\nC1840_=_C1843 ,C1840_=_C1845 ,C1840_=_C1846 ,C1840_=_C1847 ,C1840_=_C1848 ,C1840_=_C1850 ,\nC1840_=_C1851 ,C1840_=_C1852 ,C1840_=_C1855 ,C1840_=_C1856 ,C1840_=_C1857 ,C1841_=_C1843 ,\nC1841_=_C1845 ,C1841_=_C1846 ,C1841_=_C1847 ,C1841_=_C1848 ,C1841_=_C1850 ,C1841_=_C1851 ,\nC1841_=_C1852 ,C1841_=_C1855 ,C1841_=_C1856 ,C1841_=_C1857 ,C1843_=_C1845 ,C1843_=_C1846 ,\nC1843_=_C1847 ,C1843_=_C1848 ,C1843_=_C1850 ,C1843_=_C1851 ,C1843_=_C1852 ,C1843_=_C1855 ,\nC1843_=_C1856 ,C1843_=_C1857 ,C1845_=_C1846 ,C1845_=_C1847 ,C1845_=_C1848 ,C1845_=_C1850 ,\nC1845_=_C1851 ,C1845_=_C1852 ,C1845_=_C1855 ,C1845_=_C1856 ,C1845_=_C1857 ,C1845_=_C2459 ,\nC1846_=_C1847 ,C1846_=_C1848 ,C1846_=_C1850 ,C1846_=_C1851 ,C1846_=_C1852 ,C1846_=_C1855 ,\nC1846_=_C1856 ,C1846_=_C1857 ,C1847_=_C1848 ,C1847_=_C1850 ,C1847_=_C1851 ,C1847_=_C1852 ,\nC1847_=_C1855 ,C1847_=_C1856 ,C1847_=_C1857 ,C1847_=_C2297 ,C1847_=_C3643 ,C1847_=_C3748 ,\nC1847_=_C3870 ,C1847_=_C3876 ,C1847_=_C3877 ,C1848_=_C1850 ,C1848_=_C1851 ,C1848_=_C1852 ,\nC1848_=_C1855 ,C1848_=_C1856 ,C1848_=_C1857 ,C1848_=_C3921 ,C1850_=_C1851 ,C1850_=_C1852 ,\nC1850_=_C1855 ,C1850_=_C1856 ,C1850_=_C1857 ,C1850_=_C2443 ,C1850_=_C3151 ,C1850_=_C3645 ,\nC1850_=_C3863 ,C1851_=_C1852 ,C1851_=_C1855 ,C1851_=_C1856 ,C1851_=_C1857 ,C1851_=_C2304 ,\nC1851_=_C3646 ,C1851_=_C3753 ,C1851_=_C3951 ,C1851_=_C4051 ,C1851_=_C4052 ,C1852_=_C1855 ,\nC1852_=_C1856 ,C1852_=_C1857 ,C1852_=_C3952 ,C1855_=_C1856 ,C1855_=_C1857 ,C1855_=_C2309 ,\nC1856_=_C1857 ,C1856_=_C3720 ,C1857_=_C4089 ,C1910_=_C1915 ,C1910_=_C1923 ,C1910_=_C1984 ,\nC1910_=_C2220 ,C1910_=_C2552 ,C1910_=_C2835 ,C1910_=_C2836 ,C1910_=_C2838 ,C1910_=_C2839 ,\nC1910_=_C2840 ,C1910_=_C2841 ,C1910_=_C2842 ,C1910_=_C2845 ,C1910_=_C2846 ,C1910_=_C2847 ,\nC1910_=_C2848 ,C1910_=_C2849 ,C1915_=_C1923 ,C1915_=_C2225 ,C1915_=_C2854 ,C1915_=_C2901 ,\nC1915_=_C3639 ,C1915_=_C3640 ,C1915_=_C3641 ,C1915_=_C3643 ,C1915_=_C3645 ,C1915_=_C3646 ,\nC1915_=_C3647 ,C1915_=_C3648 ,C1915_=_C3651 ,C1923_=_C2236 ,C1923_=_C2866 ,C1923_=_C2936 ,\nC1923_=_C2993 ,C1923_=_C3010 ,C1923_=_C3128 ,C1923_=_C3401 ,C1923_=_C3581 ,C1923_=_C3771 ,\nC1923_=_C3816 ,C1923_=_C3856 ,C1923_=_C3877 ,C1923_=_C4005 ,C1923_=_C4052 ,C1944_=_C1953 ,\nC1944_=_C1980 ,C1944_=_C2433 ,C1944_=_C2435</w:t>
      </w:r>
    </w:p>
    <w:p>
      <w:pPr>
        <w:pStyle w:val="PreformattedText"/>
        <w:bidi w:val="0"/>
        <w:spacing w:before="0" w:after="0"/>
        <w:jc w:val="left"/>
        <w:rPr/>
      </w:pPr>
      <w:r>
        <w:rPr/>
        <w:t xml:space="preserve"> </w:t>
      </w:r>
      <w:r>
        <w:rPr/>
        <w:t>,C1944_=_C2436 ,C1944_=_C2437 ,C1944_=_C2440 ,\nC1944_=_C2443 ,C1944_=_C2444 ,C1944_=_C2445 ,C1944_=_C2446 ,C1944_=_C2447 ,C1944_=_C2448 ,\nC1944_=_C2449 ,C1953_=_C2564 ,C1953_=_C2682 ,C1953_=_C2775 ,C1953_=_C2891 ,C1953_=_C2904 ,\nC1953_=_C3123 ,C1953_=_C3282 ,C1953_=_C3653 ,C1953_=_C3697 ,C1953_=_C3862 ,C1953_=_C3863 ,\nC1953_=_C3864 ,C1953_=_C3865 ,C1953_=_C3866 ,C1953_=_C3867 ,C1953_=_C3868 ,C1953_=_C3869 ,\nC1963_=_C1971 ,C1963_=_C1975 ,C1963_=_C2450 ,C1963_=_C2451 ,C1963_=_C2452 ,C1963_=_C2453 ,\nC1963_=_C2454 ,C1963_=_C2455 ,C1963_=_C2456 ,C1963_=_C2458 ,C1963_=_C2459 ,C1963_=_C2460 ,\nC1963_=_C2461 ,C1963_=_C2462 ,C1963_=_C2463 ,C1963_=_C2464 ,C1963_=_C2465 ,C1963_=_C2467 ,\nC1963_=_C2468 ,C1963_=_C2469 ,C1971_=_C1975 ,C1971_=_C1993 ,C1971_=_C2970 ,C1971_=_C3181 ,\nC1971_=_C3333 ,C1971_=_C3421 ,C1971_=_C3485 ,C1971_=_C3574 ,C1971_=_C3608 ,C1971_=_C3714 ,\nC1971_=_C3715 ,C1971_=_C3716 ,C1971_=_C3718 ,C1971_=_C3720 ,C1971_=_C3721 ,C1975_=_C2196 ,\nC1975_=_C2215 ,C1975_=_C2408 ,C1975_=_C2812 ,C1975_=_C2975 ,C1975_=_C3275 ,C1975_=_C3358 ,\nC1975_=_C3470 ,C1975_=_C3550 ,C1975_=_C3615 ,C1975_=_C3843 ,C1975_=_C3921 ,C1975_=_C3969 ,\nC1975_=_C4053 ,C1975_=_C4077 ,C1975_=_C4078 ,C1980_=_C1984 ,C1980_=_C1986 ,C1980_=_C1993 ,\nC1980_=_C1995 ,C1980_=_C1998 ,C1980_=_C2433 ,C1980_=_C2435 ,C1980_=_C2436 ,C1980_=_C2437 ,\nC1980_=_C2440 ,C1980_=_C2443 ,C1980_=_C2444 ,C1980_=_C2445 ,C1980_=_C2446 ,C1980_=_C2447 ,\nC1980_=_C2448 ,C1980_=_C2449 ,C1984_=_C1986 ,C1984_=_C1993 ,C1984_=_C1995 ,C1984_=_C1998 ,\nC1984_=_C2220 ,C1984_=_C2552 ,C1984_=_C2835 ,C1984_=_C2836 ,C1984_=_C2838 ,C1984_=_C2839 ,\nC1984_=_C2840 ,C1984_=_C2841 ,C1984_=_C2842 ,C1984_=_C2845 ,C1984_=_C2846 ,C1984_=_C2847 ,\nC1984_=_C2848 ,C1984_=_C2849 ,C1986_=_C1993 ,C1986_=_C1995 ,C1986_=_C1998 ,C1986_=_C2899 ,\nC1986_=_C3141 ,C1986_=_C3142 ,C1986_=_C3143 ,C1986_=_C3144 ,C1986_=_C3147 ,C1986_=_C3150 ,\nC1986_=_C3151 ,C1986_=_C3152 ,C1986_=_C3154 ,C1986_=_C3155 ,C1986_=_C3156 ,C1986_=_C3157 ,\nC1986_=_C3158 ,C1993_=_C1995 ,C1993_=_C1998 ,C1993_=_C2970 ,C1993_=_C3181 ,C1993_=_C3333 ,\nC1993_=_C3421 ,C1993_=_C3485 ,C1993_=_C3574 ,C1993_=_C3608 ,C1993_=_C3714 ,C1993_=_C3715 ,\nC1993_=_C3716 ,C1993_=_C3718 ,C1993_=_C3720 ,C1993_=_C3721 ,C1995_=_C1998 ,C1995_=_C2858 ,\nC1995_=_C3187 ,C1995_=_C3337 ,C1995_=_C3524 ,C1995_=_C3780 ,C1995_=_C3831 ,C1995_=_C3870 ,\nC1995_=_C3949 ,C1995_=_C3950 ,C1995_=_C3951 ,C1995_=_C3952 ,C1998_=_C2040 ,C1998_=_C2502 ,\nC1998_=_C2515 ,C1998_=_C2865 ,C1998_=_C3328 ,C1998_=_C3450 ,C1998_=_C3499 ,C1998_=_C3528 ,\nC1998_=_C3668 ,C1998_=_C3876 ,C1998_=_C3907 ,C1998_=_C4003 ,C1998_=_C4051 ,C1998_=_C4089 ,\nC2040_=_C2502 ,C2040_=_C2515 ,C2040_=_C2865 ,C2040_=_C3328 ,C2040_=_C3450 ,C2040_=_C3499 ,\nC2040_=_C3528 ,C2040_=_C3668 ,C2040_=_C3876 ,C2040_=_C3907 ,C2040_=_C4003 ,C2040_=_C4051 ,\nC2040_=_C4089 ,C2196_=_C2215 ,C2196_=_C2408 ,C2196_=_C2812 ,C2196_=_C2975 ,C2196_=_C3275 ,\nC2196_=_C3358 ,C2196_=_C3470 ,C2196_=_C3550 ,C2196_=_C3615 ,C2196_=_C3843 ,C2196_=_C3921 ,\nC2196_=_C3969 ,C2196_=_C4053 ,C2196_=_C4077 ,C2196_=_C4078 ,C2215_=_C2408 ,C2215_=_C2812 ,\nC2215_=_C2975 ,C2215_=_C3275 ,C2215_=_C3358 ,C2215_=_C3470 ,C2215_=_C3550 ,C2215_=_C3615 ,\nC2215_=_C3843 ,C2215_=_C3921 ,C2215_=_C3969 ,C2215_=_C4053 ,C2215_=_C4077 ,C2215_=_C4078 ,\nC2220_=_C2225 ,C2220_=_C2226 ,C2220_=_C2236 ,C2220_=_C2552 ,C2220_=_C2835 ,C2220_=_C2836 ,\nC2220_=_C2838 ,C2220_=_C2839 ,C2220_=_C2840 ,C2220_=_C2841 ,C2220_=_C2842 ,C2220_=_C2845 ,\nC2220_=_C2846 ,C2220_=_C2847 ,C2220_=_C2848 ,C2220_=_C2849 ,C2225_=_C2226 ,C2225_=_C2236 ,\nC2225_=_C2854 ,C2225_=_C2901 ,C2225_=_C3639 ,C2225_=_C3640 ,C2225_=_C3641 ,C2225_=_C3643 ,\nC2225_=_C3645 ,C2225_=_C3646 ,C2225_=_C3647 ,C2225_=_C3648 ,C2225_=_C3651 ,C2226_=_C2236 ,\nC2226_=_C2526 ,C2226_=_C2645 ,C2226_=_C2856 ,C2226_=_C2932 ,C2226_=_C2943 ,C2226_=_C3132 ,\nC2226_=_C3387 ,C2226_=_C3575 ,C2226_=_C3660 ,C2226_=_C3748 ,C2226_=_C3750 ,C2226_=_C3751 ,\nC2226_=_C3752 ,C2226_=_C3753 ,C2226_=_C3754 ,C2226_=_C3757 ,C2236_=_C2866 ,C2236_=_C2936 ,\nC2236_=_C2993 ,C2236_=_C3010 ,C2236_=_C3128 ,C2236_=_C3401 ,C2236_=_C3581 ,C2236_=_C3771 ,\nC2236_=_C3816 ,C2236_=_C3856 ,C2236_=_C3877 ,C2236_=_C4005 ,C2236_=_C4052 ,C2238_=_C2288 ,\nC2238_=_C2289 ,C2238_=_C2290 ,C2238_=_C2291 ,C2238_=_C2292 ,C2238_=_C2293 ,C2238_=_C2296 ,\nC2238_=_C2297 ,C2238_=_C2298 ,C2238_=_C2300 ,C2238_=_C2301 ,C2238_=_C2302 ,C2238_=_C2303 ,\nC2238_=_C2304 ,C2238_=_C2305 ,C2238_=_C2307 ,C2238_=_C2309 ,C2238_=_C2310 ,C2238_=_C2311 ,\nC2288_=_C2289 ,C2288_=_C2290 ,C2288_=_C2291 ,C2288_=_C2292 ,C2288_=_C2293 ,C2288_=_C2296 ,\nC2288_=_C2297 ,C2288_=_C2298 ,C2288_=_C2300 ,C2288_=_C2301 ,C2288_=_C2302 ,C2288_=_C2303 ,\nC2288_=_C2304 ,C2288_=_C2305 ,C2288_=_C2307 ,C2288_=_C2309 ,C2288_=_C2310 ,C2288_=_C2311 ,\nC2288_=_C2451 ,C2289_=_C2290 ,C2289_=_C2291 ,C2289_=_C2292 ,C2289_=_C2293 ,C2289_=_C2296 ,\nC2289_=_C2297 ,C2289_=_C2298 ,C2289_=_C2300 ,C2289_=_C2301 ,C2289_=_C2302 ,C2289_=_C2303 ,\nC2289_=_C2304 ,C2289_=_C2305 ,C2289_=_C2307 ,C2289_=_C2309 ,C2289_=_C2310 ,C2289_=_C2311 ,\nC2289_=_C2854 ,C2289_=_C2856 ,C2289_=_C2858 ,C2289_=_C2865 ,C2289_=_C2866 ,C2290_=_C2291 ,\nC2290_=_C2292 ,C2290_=_C2293 ,C2290_=_C2296 ,C2290_=_C2297 ,C2290_=_C2298 ,C2290_=_C2300 ,\nC2290_=_C2301 ,C2290_=_C2302 ,C2290_=_C2303 ,C2290_=_C2304 ,C2290_=_C2305 ,C2290_=_C2307 ,\nC2290_=_C2309 ,C2290_=_C2310 ,C2290_=_C2311 ,C2290_=_C2435 ,C2290_=_C2838 ,C2290_=_C3141 ,\nC2290_=_C3181 ,C2290_=_C3187 ,C2291_=_C2292 ,C2291_=_C2293 ,C2291_=_C2296 ,C2291_=_C2297 ,\nC2291_=_C2298 ,C2291_=_C2300 ,C2291_=_C2301 ,C2291_=_C2302 ,C2291_=_C2303 ,C2291_=_C2304 ,\nC2291_=_C2305 ,C2291_=_C2307 ,C2291_=_C2309 ,C2291_=_C2310 ,C2291_=_C2311 ,C2292_=_C2293 ,\nC2292_=_C2296 ,C2292_=_C2297 ,C2292_=_C2298 ,C2292_=_C2300 ,C2292_=_C2301 ,C2292_=_C2302 ,\nC2292_=_C2303 ,C2292_=_C2304 ,C2292_=_C2305 ,C2292_=_C2307 ,C2292_=_C2309 ,C2292_=_C2310 ,\nC2292_=_C2311 ,C2292_=_C2454 ,C2292_=_C2841 ,C2293_=_C2296 ,C2293_=_C2297 ,C2293_=_C2298 ,\nC2293_=_C2300 ,C2293_=_C2301 ,C2293_=_C2302 ,C2293_=_C2303 ,C2293_=_C2304 ,C2293_=_C2305 ,\nC2293_=_C2307 ,C2293_=_C2309 ,C2293_=_C2310 ,C2293_=_C2311 ,C2293_=_C2455 ,C2296_=_C2297 ,\nC2296_=_C2298 ,C2296_=_C2300 ,C2296_=_C2301 ,C2296_=_C2302 ,C2296_=_C2303 ,C2296_=_C2304 ,\nC2296_=_C2305 ,C2296_=_C2307 ,C2296_=_C2309 ,C2296_=_C2310 ,C2296_=_C2311 ,C2296_=_C2460 ,\nC2297_=_C2298 ,C2297_=_C2300 ,C2297_=_C2301 ,C2297_=_C2302 ,C2297_=_C2303 ,C2297_=_C2304 ,\nC2297_=_C2305 ,C2297_=_C2307 ,C2297_=_C2309 ,C2297_=_C2310 ,C2297_=_C2311 ,C2297_=_C3643 ,\nC2297_=_C3748 ,C2297_=_C3870 ,C2297_=_C3876 ,C2297_=_C3877 ,C2298_=_C2300 ,C2298_=_C2301 ,\nC2298_=_C2302 ,C2298_=_C2303 ,C2298_=_C2304 ,C2298_=_C2305 ,C2298_=_C2307 ,C2298_=_C2309 ,\nC2298_=_C2310 ,C2298_=_C2311 ,C2300_=_C2301 ,C2300_=_C2302 ,C2300_=_C2303 ,C2300_=_C2304 ,\nC2300_=_C2305 ,C2300_=_C2307 ,C2300_=_C2309 ,C2300_=_C2310 ,C2300_=_C2311 ,C2300_=_C3750 ,\nC2301_=_C2302 ,C2301_=_C2303 ,C2301_=_C2304 ,C2301_=_C2305 ,C2301_=_C2307 ,C2301_=_C2309 ,\nC2301_=_C2310 ,C2301_=_C2311 ,C2302_=_C2303 ,C2302_=_C2304 ,C2302_=_C2305 ,C2302_=_C2307 ,\nC2302_=_C2309 ,C2302_=_C2310 ,C2302_=_C2311 ,C2303_=_C2304 ,C2303_=_C2305 ,C2303_=_C2307 ,\nC2303_=_C2309 ,C2303_=_C2310 ,C2303_=_C2311 ,C2303_=_C3752 ,C2304_=_C2305 ,C2304_=_C2307 ,\nC2304_=_C2309 ,C2304_=_C2310 ,C2304_=_C2311 ,C2304_=_C3646 ,C2304_=_C3753 ,C2304_=_C3951 ,\nC2304_=_C4051 ,C2304_=_C4052 ,C2305_=_C2307 ,C2305_=_C2309 ,C2305_=_C2310 ,C2305_=_C2311 ,\nC2305_=_C2463 ,C2307_=_C2309 ,C2307_=_C2310 ,C2307_=_C2311 ,C2307_=_C2467 ,C2309_=_C2310 ,\nC2309_=_C2311 ,C2310_=_C2311 ,C2310_=_C2468 ,C2310_=_C3157 ,C2310_=_C3721 ,C2310_=_C4077 ,\nC2311_=_C2469 ,C2311_=_C3158 ,C2311_=_C4078 ,C2408_=_C2812 ,C2408_=_C2975 ,C2408_=_C3275 ,\nC2408_=_C3358 ,C2408_=_C3470 ,C2408_=_C3550 ,C2408_=_C3615 ,C2408_=_C3843 ,C2408_=_C3921 ,\nC2408_=_C3969 ,C2408_=_C4053 ,C2408_=_C4077 ,C2408_=_C4078 ,C2433_=_C2435 ,C2433_=_C2436 ,\nC2433_=_C2437 ,C2433_=_C2440 ,C2433_=_C2443 ,C2433_=_C2444 ,C2433_=_C2445 ,C2433_=_C2446 ,\nC2433_=_C2447 ,C2433_=_C2448 ,C2433_=_C2449 ,C2433_=_C2899 ,C2433_=_C2901 ,C2433_=_C2904 ,\nC2435_=_C2436 ,C2435_=_C2437 ,C2435_=_C2440 ,C2435_=_C2443 ,C2435_=_C2444 ,C2435_=_C2445 ,\nC2435_=_C2446 ,C2435_=_C2447 ,C2435_=_C2448 ,C2435_=_C2449 ,C2435_=_C2838 ,C2435_=_C3141 ,\nC2435_=_C3181 ,C2435_=_C3187 ,C2436_=_C2437 ,C2436_=_C2440 ,C2436_=_C2443 ,C2436_=_C2444 ,\nC2436_=_C2445 ,C2436_=_C2446 ,C2436_=_C2447 ,C2436_=_C2448 ,C2436_=_C2449 ,C2436_=_C3282 ,\nC2437_=_C2440 ,C2437_=_C2443 ,C2437_=_C2444 ,C2437_=_C2445 ,C2437_=_C2446 ,C2437_=_C2447 ,\nC2437_=_C2448 ,C2437_=_C2449 ,C2437_=_C2840 ,C2437_=_C3143 ,C2437_=_C3333 ,C2437_=_C3337 ,\nC2440_=_C2443 ,C2440_=_C2444 ,C2440_=_C2445 ,C2440_=_C2446 ,C2440_=_C2447 ,C2440_=_C2448 ,\nC2440_=_C2449 ,C2440_=_C2847 ,C2440_=_C3147 ,C2440_=_C3714 ,C2440_=_C3831 ,C2443_=_C2444 ,\nC2443_=_C2445 ,C2443_=_C2446 ,C2443_=_C2447 ,C2443_=_C2448 ,C2443_=_C2449 ,C2443_=_C3151 ,\nC2443_=_C3645 ,C2443_=_C3863 ,C2444_=_C2445 ,C2444_=_C2446 ,C2444_=_C2447 ,C2444_=_C2448 ,\nC2444_=_C2449 ,C2444_=_C3864 ,C2445_=_C2446 ,C2445_=_C2447 ,C2445_=_C2448 ,C2445_=_C2449 ,\nC2445_=_C3154 ,C2445_=_C3647 ,C2445_=_C3865 ,C2446_=_C2447 ,C2446_=_C2448 ,C2446_=_C2449 ,\nC2446_=_C3155 ,C2446_=_C3648 ,C2446_=_C3866 ,C2447_=_C2448 ,C2447_=_C2449 ,C2447_=_C3867 ,\nC2448_=_C2449 ,C2448_=_C3156 ,C2448_=_C3651 ,C2448_=_C3868 ,C2449_=_C3869 ,C2450_=_C2451 ,\nC2450_=_C2452 ,C2450_=_C2453 ,C2450_=_C2454 ,C2450_=_C2455 ,C2450_=_C2456 ,C2450_=_C2458 ,\nC2450_=_C2459 ,C2450_=_C2460 ,C2450_=_C2461 ,C2450_=_C2462 ,C2450_=_C2463 ,C2450_=_C2464 ,\nC2450_=_C2465 ,C2450_=_C2467 ,C2450_=_C2468 ,C2450_=_C2469 ,C2451_=_C2452 ,C2451_=_C2453 ,\nC2451_=_C2454 ,C2451_=_C2455 ,C2451_=_C2456 ,C2451_=_C2458 ,C2451_=_C2459 ,C2451_=_C2460 ,\nC2451_=_C2461 ,C2451_=_C2462 ,C2451_=_C2463 ,C2451_=_C2464 ,C2451_=_C2465 ,C2451_=_C2467 ,\nC2451_=_C2468 ,C2451_=_C2469 ,C2452_=_C2453 ,C2452_=_C2454 ,C2452_=_C2455 ,C2452_=_C2456 ,\nC2452_=_C2458</w:t>
      </w:r>
    </w:p>
    <w:p>
      <w:pPr>
        <w:pStyle w:val="PreformattedText"/>
        <w:bidi w:val="0"/>
        <w:spacing w:before="0" w:after="0"/>
        <w:jc w:val="left"/>
        <w:rPr/>
      </w:pPr>
      <w:r>
        <w:rPr/>
        <w:t xml:space="preserve"> </w:t>
      </w:r>
      <w:r>
        <w:rPr/>
        <w:t>,C2452_=_C2459 ,C2452_=_C2460 ,C2452_=_C2461 ,C2452_=_C2462 ,C2452_=_C2463 ,\nC2452_=_C2464 ,C2452_=_C2465 ,C2452_=_C2467 ,C2452_=_C2468 ,C2452_=_C2469 ,C2452_=_C2970 ,\nC2452_=_C2975 ,C2453_=_C2454 ,C2453_=_C2455 ,C2453_=_C2456 ,C2453_=_C2458 ,C2453_=_C2459 ,\nC2453_=_C2460 ,C2453_=_C2461 ,C2453_=_C2462 ,C2453_=_C2463 ,C2453_=_C2464 ,C2453_=_C2465 ,\nC2453_=_C2467 ,C2453_=_C2468 ,C2453_=_C2469 ,C2454_=_C2455 ,C2454_=_C2456 ,C2454_=_C2458 ,\nC2454_=_C2459 ,C2454_=_C2460 ,C2454_=_C2461 ,C2454_=_C2462 ,C2454_=_C2463 ,C2454_=_C2464 ,\nC2454_=_C2465 ,C2454_=_C2467 ,C2454_=_C2468 ,C2454_=_C2469 ,C2454_=_C2841 ,C2455_=_C2456 ,\nC2455_=_C2458 ,C2455_=_C2459 ,C2455_=_C2460 ,C2455_=_C2461 ,C2455_=_C2462 ,C2455_=_C2463 ,\nC2455_=_C2464 ,C2455_=_C2465 ,C2455_=_C2467 ,C2455_=_C2468 ,C2455_=_C2469 ,C2456_=_C2458 ,\nC2456_=_C2459 ,C2456_=_C2460 ,C2456_=_C2461 ,C2456_=_C2462 ,C2456_=_C2463 ,C2456_=_C2464 ,\nC2456_=_C2465 ,C2456_=_C2467 ,C2456_=_C2468 ,C2456_=_C2469 ,C2456_=_C3608 ,C2456_=_C3615 ,\nC2458_=_C2459 ,C2458_=_C2460 ,C2458_=_C2461 ,C2458_=_C2462 ,C2458_=_C2463 ,C2458_=_C2464 ,\nC2458_=_C2465 ,C2458_=_C2467 ,C2458_=_C2468 ,C2458_=_C2469 ,C2459_=_C2460 ,C2459_=_C2461 ,\nC2459_=_C2462 ,C2459_=_C2463 ,C2459_=_C2464 ,C2459_=_C2465 ,C2459_=_C2467 ,C2459_=_C2468 ,\nC2459_=_C2469 ,C2460_=_C2461 ,C2460_=_C2462 ,C2460_=_C2463 ,C2460_=_C2464 ,C2460_=_C2465 ,\nC2460_=_C2467 ,C2460_=_C2468 ,C2460_=_C2469 ,C2461_=_C2462 ,C2461_=_C2463 ,C2461_=_C2464 ,\nC2461_=_C2465 ,C2461_=_C2467 ,C2461_=_C2468 ,C2461_=_C2469 ,C2462_=_C2463 ,C2462_=_C2464 ,\nC2462_=_C2465 ,C2462_=_C2467 ,C2462_=_C2468 ,C2462_=_C2469 ,C2463_=_C2464 ,C2463_=_C2465 ,\nC2463_=_C2467 ,C2463_=_C2468 ,C2463_=_C2469 ,C2464_=_C2465 ,C2464_=_C2467 ,C2464_=_C2468 ,\nC2464_=_C2469 ,C2465_=_C2467 ,C2465_=_C2468 ,C2465_=_C2469 ,C2467_=_C2468 ,C2467_=_C2469 ,\nC2468_=_C2469 ,C2468_=_C3157 ,C2468_=_C3721 ,C2468_=_C4077 ,C2469_=_C3158 ,C2469_=_C4078 ,\nC2502_=_C2515 ,C2502_=_C2865 ,C2502_=_C3328 ,C2502_=_C3450 ,C2502_=_C3499 ,C2502_=_C3528 ,\nC2502_=_C3668 ,C2502_=_C3876 ,C2502_=_C3907 ,C2502_=_C4003 ,C2502_=_C4051 ,C2502_=_C4089 ,\nC2515_=_C2865 ,C2515_=_C3328 ,C2515_=_C3450 ,C2515_=_C3499 ,C2515_=_C3528 ,C2515_=_C3668 ,\nC2515_=_C3876 ,C2515_=_C3907 ,C2515_=_C4003 ,C2515_=_C4051 ,C2515_=_C4089 ,C2526_=_C2645 ,\nC2526_=_C2856 ,C2526_=_C2932 ,C2526_=_C2943 ,C2526_=_C3132 ,C2526_=_C3387 ,C2526_=_C3575 ,\nC2526_=_C3660 ,C2526_=_C3748 ,C2526_=_C3750 ,C2526_=_C3751 ,C2526_=_C3752 ,C2526_=_C3753 ,\nC2526_=_C3754 ,C2526_=_C3757 ,C2552_=_C2564 ,C2552_=_C2835 ,C2552_=_C2836 ,C2552_=_C2838 ,\nC2552_=_C2839 ,C2552_=_C2840 ,C2552_=_C2841 ,C2552_=_C2842 ,C2552_=_C2845 ,C2552_=_C2846 ,\nC2552_=_C2847 ,C2552_=_C2848 ,C2552_=_C2849 ,C2564_=_C2682 ,C2564_=_C2775 ,C2564_=_C2891 ,\nC2564_=_C2904 ,C2564_=_C3123 ,C2564_=_C3282 ,C2564_=_C3653 ,C2564_=_C3697 ,C2564_=_C3862 ,\nC2564_=_C3863 ,C2564_=_C3864 ,C2564_=_C3865 ,C2564_=_C3866 ,C2564_=_C3867 ,C2564_=_C3868 ,\nC2564_=_C3869 ,C2645_=_C2856 ,C2645_=_C2932 ,C2645_=_C2943 ,C2645_=_C3132 ,C2645_=_C3387 ,\nC2645_=_C3575 ,C2645_=_C3660 ,C2645_=_C3748 ,C2645_=_C3750 ,C2645_=_C3751 ,C2645_=_C3752 ,\nC2645_=_C3753 ,C2645_=_C3754 ,C2645_=_C3757 ,C2682_=_C2775 ,C2682_=_C2891 ,C2682_=_C2904 ,\nC2682_=_C3123 ,C2682_=_C3282 ,C2682_=_C3653 ,C2682_=_C3697 ,C2682_=_C3862 ,C2682_=_C3863 ,\nC2682_=_C3864 ,C2682_=_C3865 ,C2682_=_C3866 ,C2682_=_C3867 ,C2682_=_C3868 ,C2682_=_C3869 ,\nC2775_=_C2891 ,C2775_=_C2904 ,C2775_=_C3123 ,C2775_=_C3282 ,C2775_=_C3653 ,C2775_=_C3697 ,\nC2775_=_C3862 ,C2775_=_C3863 ,C2775_=_C3864 ,C2775_=_C3865 ,C2775_=_C3866 ,C2775_=_C3867 ,\nC2775_=_C3868 ,C2775_=_C3869 ,C2812_=_C2975 ,C2812_=_C3275 ,C2812_=_C3358 ,C2812_=_C3470 ,\nC2812_=_C3550 ,C2812_=_C3615 ,C2812_=_C3843 ,C2812_=_C3921 ,C2812_=_C3969 ,C2812_=_C4053 ,\nC2812_=_C4077 ,C2812_=_C4078 ,C2835_=_C2836 ,C2835_=_C2838 ,C2835_=_C2839 ,C2835_=_C2840 ,\nC2835_=_C2841 ,C2835_=_C2842 ,C2835_=_C2845 ,C2835_=_C2846 ,C2835_=_C2847 ,C2835_=_C2848 ,\nC2835_=_C2849 ,C2835_=_C2943 ,C2836_=_C2838 ,C2836_=_C2839 ,C2836_=_C2840 ,C2836_=_C2841 ,\nC2836_=_C2842 ,C2836_=_C2845 ,C2836_=_C2846 ,C2836_=_C2847 ,C2836_=_C2848 ,C2836_=_C2849 ,\nC2838_=_C2839 ,C2838_=_C2840 ,C2838_=_C2841 ,C2838_=_C2842 ,C2838_=_C2845 ,C2838_=_C2846 ,\nC2838_=_C2847 ,C2838_=_C2848 ,C2838_=_C2849 ,C2838_=_C3141 ,C2838_=_C3181 ,C2838_=_C3187 ,\nC2839_=_C2840 ,C2839_=_C2841 ,C2839_=_C2842 ,C2839_=_C2845 ,C2839_=_C2846 ,C2839_=_C2847 ,\nC2839_=_C2848 ,C2839_=_C2849 ,C2840_=_C2841 ,C2840_=_C2842 ,C2840_=_C2845 ,C2840_=_C2846 ,\nC2840_=_C2847 ,C2840_=_C2848 ,C2840_=_C2849 ,C2840_=_C3143 ,C2840_=_C3333 ,C2840_=_C3337 ,\nC2841_=_C2842 ,C2841_=_C2845 ,C2841_=_C2846 ,C2841_=_C2847 ,C2841_=_C2848 ,C2841_=_C2849 ,\nC2842_=_C2845 ,C2842_=_C2846 ,C2842_=_C2847 ,C2842_=_C2848 ,C2842_=_C2849 ,C2845_=_C2846 ,\nC2845_=_C2847 ,C2845_=_C2848 ,C2845_=_C2849 ,C2845_=_C3639 ,C2845_=_C3771 ,C2846_=_C2847 ,\nC2846_=_C2848 ,C2846_=_C2849 ,C2846_=_C3640 ,C2846_=_C3816 ,C2847_=_C2848 ,C2847_=_C2849 ,\nC2847_=_C3147 ,C2847_=_C3714 ,C2847_=_C3831 ,C2848_=_C2849 ,C2848_=_C3641 ,C2848_=_C3856 ,\nC2854_=_C2856 ,C2854_=_C2858 ,C2854_=_C2865 ,C2854_=_C2866 ,C2854_=_C2901 ,C2854_=_C3639 ,\nC2854_=_C3640 ,C2854_=_C3641 ,C2854_=_C3643 ,C2854_=_C3645 ,C2854_=_C3646 ,C2854_=_C3647 ,\nC2854_=_C3648 ,C2854_=_C3651 ,C2856_=_C2858 ,C2856_=_C2865 ,C2856_=_C2866 ,C2856_=_C2932 ,\nC2856_=_C2943 ,C2856_=_C3132 ,C2856_=_C3387 ,C2856_=_C3575 ,C2856_=_C3660 ,C2856_=_C3748 ,\nC2856_=_C3750 ,C2856_=_C3751 ,C2856_=_C3752 ,C2856_=_C3753 ,C2856_=_C3754 ,C2856_=_C3757 ,\nC2858_=_C2865 ,C2858_=_C2866 ,C2858_=_C3187 ,C2858_=_C3337 ,C2858_=_C3524 ,C2858_=_C3780 ,\nC2858_=_C3831 ,C2858_=_C3870 ,C2858_=_C3949 ,C2858_=_C3950 ,C2858_=_C3951 ,C2858_=_C3952 ,\nC2865_=_C2866 ,C2865_=_C3328 ,C2865_=_C3450 ,C2865_=_C3499 ,C2865_=_C3528 ,C2865_=_C3668 ,\nC2865_=_C3876 ,C2865_=_C3907 ,C2865_=_C4003 ,C2865_=_C4051 ,C2865_=_C4089 ,C2866_=_C2936 ,\nC2866_=_C2993 ,C2866_=_C3010 ,C2866_=_C3128 ,C2866_=_C3401 ,C2866_=_C3581 ,C2866_=_C3771 ,\nC2866_=_C3816 ,C2866_=_C3856 ,C2866_=_C3877 ,C2866_=_C4005 ,C2866_=_C4052 ,C2891_=_C2904 ,\nC2891_=_C3123 ,C2891_=_C3282 ,C2891_=_C3653 ,C2891_=_C3697 ,C2891_=_C3862 ,C2891_=_C3863 ,\nC2891_=_C3864 ,C2891_=_C3865 ,C2891_=_C3866 ,C2891_=_C3867 ,C2891_=_C3868 ,C2891_=_C3869 ,\nC2899_=_C2901 ,C2899_=_C2904 ,C2899_=_C3141 ,C2899_=_C3142 ,C2899_=_C3143 ,C2899_=_C3144 ,\nC2899_=_C3147 ,C2899_=_C3150 ,C2899_=_C3151 ,C2899_=_C3152 ,C2899_=_C3154 ,C2899_=_C3155 ,\nC2899_=_C3156 ,C2899_=_C3157 ,C2899_=_C3158 ,C2901_=_C2904 ,C2901_=_C3639 ,C2901_=_C3640 ,\nC2901_=_C3641 ,C2901_=_C3643 ,C2901_=_C3645 ,C2901_=_C3646 ,C2901_=_C3647 ,C2901_=_C3648 ,\nC2901_=_C3651 ,C2904_=_C3123 ,C2904_=_C3282 ,C2904_=_C3653 ,C2904_=_C3697 ,C2904_=_C3862 ,\nC2904_=_C3863 ,C2904_=_C3864 ,C2904_=_C3865 ,C2904_=_C3866 ,C2904_=_C3867 ,C2904_=_C3868 ,\nC2904_=_C3869 ,C2932_=_C2936 ,C2932_=_C2943 ,C2932_=_C3132 ,C2932_=_C3387 ,C2932_=_C3575 ,\nC2932_=_C3660 ,C2932_=_C3748 ,C2932_=_C3750 ,C2932_=_C3751 ,C2932_=_C3752 ,C2932_=_C3753 ,\nC2932_=_C3754 ,C2932_=_C3757 ,C2936_=_C2993 ,C2936_=_C3010 ,C2936_=_C3128 ,C2936_=_C3401 ,\nC2936_=_C3581 ,C2936_=_C3771 ,C2936_=_C3816 ,C2936_=_C3856 ,C2936_=_C3877 ,C2936_=_C4005 ,\nC2936_=_C4052 ,C2943_=_C3132 ,C2943_=_C3387 ,C2943_=_C3575 ,C2943_=_C3660 ,C2943_=_C3748 ,\nC2943_=_C3750 ,C2943_=_C3751 ,C2943_=_C3752 ,C2943_=_C3753 ,C2943_=_C3754 ,C2943_=_C3757 ,\nC2970_=_C2975 ,C2970_=_C3181 ,C2970_=_C3333 ,C2970_=_C3421 ,C2970_=_C3485 ,C2970_=_C3574 ,\nC2970_=_C3608 ,C2970_=_C3714 ,C2970_=_C3715 ,C2970_=_C3716 ,C2970_=_C3718 ,C2970_=_C3720 ,\nC2970_=_C3721 ,C2975_=_C3275 ,C2975_=_C3358 ,C2975_=_C3470 ,C2975_=_C3550 ,C2975_=_C3615 ,\nC2975_=_C3843 ,C2975_=_C3921 ,C2975_=_C3969 ,C2975_=_C4053 ,C2975_=_C4077 ,C2975_=_C4078 ,\nC2993_=_C3010 ,C2993_=_C3128 ,C2993_=_C3401 ,C2993_=_C3581 ,C2993_=_C3771 ,C2993_=_C3816 ,\nC2993_=_C3856 ,C2993_=_C3877 ,C2993_=_C4005 ,C2993_=_C4052 ,C3010_=_C3128 ,C3010_=_C3401 ,\nC3010_=_C3581 ,C3010_=_C3771 ,C3010_=_C3816 ,C3010_=_C3856 ,C3010_=_C3877 ,C3010_=_C4005 ,\nC3010_=_C4052 ,C3123_=_C3128 ,C3123_=_C3282 ,C3123_=_C3653 ,C3123_=_C3697 ,C3123_=_C3862 ,\nC3123_=_C3863 ,C3123_=_C3864 ,C3123_=_C3865 ,C3123_=_C3866 ,C3123_=_C3867 ,C3123_=_C3868 ,\nC3123_=_C3869 ,C3128_=_C3401 ,C3128_=_C3581 ,C3128_=_C3771 ,C3128_=_C3816 ,C3128_=_C3856 ,\nC3128_=_C3877 ,C3128_=_C4005 ,C3128_=_C4052 ,C3132_=_C3387 ,C3132_=_C3575 ,C3132_=_C3660 ,\nC3132_=_C3748 ,C3132_=_C3750 ,C3132_=_C3751 ,C3132_=_C3752 ,C3132_=_C3753 ,C3132_=_C3754 ,\nC3132_=_C3757 ,C3141_=_C3142 ,C3141_=_C3143 ,C3141_=_C3144 ,C3141_=_C3147 ,C3141_=_C3150 ,\nC3141_=_C3151 ,C3141_=_C3152 ,C3141_=_C3154 ,C3141_=_C3155 ,C3141_=_C3156 ,C3141_=_C3157 ,\nC3141_=_C3158 ,C3141_=_C3181 ,C3141_=_C3187 ,C3142_=_C3143 ,C3142_=_C3144 ,C3142_=_C3147 ,\nC3142_=_C3150 ,C3142_=_C3151 ,C3142_=_C3152 ,C3142_=_C3154 ,C3142_=_C3155 ,C3142_=_C3156 ,\nC3142_=_C3157 ,C3142_=_C3158 ,C3142_=_C3275 ,C3143_=_C3144 ,C3143_=_C3147 ,C3143_=_C3150 ,\nC3143_=_C3151 ,C3143_=_C3152 ,C3143_=_C3154 ,C3143_=_C3155 ,C3143_=_C3156 ,C3143_=_C3157 ,\nC3143_=_C3158 ,C3143_=_C3333 ,C3143_=_C3337 ,C3144_=_C3147 ,C3144_=_C3150 ,C3144_=_C3151 ,\nC3144_=_C3152 ,C3144_=_C3154 ,C3144_=_C3155 ,C3144_=_C3156 ,C3144_=_C3157 ,C3144_=_C3158 ,\nC3144_=_C3470 ,C3147_=_C3150 ,C3147_=_C3151 ,C3147_=_C3152 ,C3147_=_C3154 ,C3147_=_C3155 ,\nC3147_=_C3156 ,C3147_=_C3157 ,C3147_=_C3158 ,C3147_=_C3714 ,C3147_=_C3831 ,C3150_=_C3151 ,\nC3150_=_C3152 ,C3150_=_C3154 ,C3150_=_C3155 ,C3150_=_C3156 ,C3150_=_C3157 ,C3150_=_C3158 ,\nC3150_=_C3969 ,C3151_=_C3152 ,C3151_=_C3154 ,C3151_=_C3155 ,C3151_=_C3156 ,C3151_=_C3157 ,\nC3151_=_C3158 ,C3151_=_C3645 ,C3151_=_C3863 ,C3152_=_C3154 ,C3152_=_C3155 ,C3152_=_C3156 ,\nC3152_=_C3157 ,C3152_=_C3158 ,C3152_=_C3754 ,C3152_=_C4053 ,C3154_=_C3155 ,C3154_=_C3156 ,\nC3154_=_C3157 ,C3154_=_C3158 ,C3154_=_C3647 ,C3154_=_C3865 ,C3155_=_C3156 ,C3155_=_C3157 ,\nC3155_=_C3158 ,C3155_=_C3648 ,C3155_=_C3866 ,C3156_=_C3157 ,C3156_=_C3158</w:t>
      </w:r>
    </w:p>
    <w:p>
      <w:pPr>
        <w:pStyle w:val="PreformattedText"/>
        <w:bidi w:val="0"/>
        <w:spacing w:before="0" w:after="0"/>
        <w:jc w:val="left"/>
        <w:rPr/>
      </w:pPr>
      <w:r>
        <w:rPr/>
        <w:t xml:space="preserve"> </w:t>
      </w:r>
      <w:r>
        <w:rPr/>
        <w:t>,C3156_=_C3651 ,\nC3156_=_C3868 ,C3157_=_C3158 ,C3157_=_C3721 ,C3157_=_C4077 ,C3158_=_C4078 ,C3181_=_C3187 ,\nC3181_=_C3333 ,C3181_=_C3421 ,C3181_=_C3485 ,C3181_=_C3574 ,C3181_=_C3608 ,C3181_=_C3714 ,\nC3181_=_C3715 ,C3181_=_C3716 ,C3181_=_C3718 ,C3181_=_C3720 ,C3181_=_C3721 ,C3187_=_C3337 ,\nC3187_=_C3524 ,C3187_=_C3780 ,C3187_=_C3831 ,C3187_=_C3870 ,C3187_=_C3949 ,C3187_=_C3950 ,\nC3187_=_C3951 ,C3187_=_C3952 ,C3275_=_C3358 ,C3275_=_C3470 ,C3275_=_C3550 ,C3275_=_C3615 ,\nC3275_=_C3843 ,C3275_=_C3921 ,C3275_=_C3969 ,C3275_=_C4053 ,C3275_=_C4077 ,C3275_=_C4078 ,\nC3282_=_C3653 ,C3282_=_C3697 ,C3282_=_C3862 ,C3282_=_C3863 ,C3282_=_C3864 ,C3282_=_C3865 ,\nC3282_=_C3866 ,C3282_=_C3867 ,C3282_=_C3868 ,C3282_=_C3869 ,C3328_=_C3450 ,C3328_=_C3499 ,\nC3328_=_C3528 ,C3328_=_C3668 ,C3328_=_C3876 ,C3328_=_C3907 ,C3328_=_C4003 ,C3328_=_C4051 ,\nC3328_=_C4089 ,C3333_=_C3337 ,C3333_=_C3421 ,C3333_=_C3485 ,C3333_=_C3574 ,C3333_=_C3608 ,\nC3333_=_C3714 ,C3333_=_C3715 ,C3333_=_C3716 ,C3333_=_C3718 ,C3333_=_C3720 ,C3333_=_C3721 ,\nC3337_=_C3524 ,C3337_=_C3780 ,C3337_=_C3831 ,C3337_=_C3870 ,C3337_=_C3949 ,C3337_=_C3950 ,\nC3337_=_C3951 ,C3337_=_C3952 ,C3358_=_C3470 ,C3358_=_C3550 ,C3358_=_C3615 ,C3358_=_C3843 ,\nC3358_=_C3921 ,C3358_=_C3969 ,C3358_=_C4053 ,C3358_=_C4077 ,C3358_=_C4078 ,C3387_=_C3575 ,\nC3387_=_C3660 ,C3387_=_C3748 ,C3387_=_C3750 ,C3387_=_C3751 ,C3387_=_C3752 ,C3387_=_C3753 ,\nC3387_=_C3754 ,C3387_=_C3757 ,C3401_=_C3581 ,C3401_=_C3771 ,C3401_=_C3816 ,C3401_=_C3856 ,\nC3401_=_C3877 ,C3401_=_C4005 ,C3401_=_C4052 ,C3421_=_C3485 ,C3421_=_C3574 ,C3421_=_C3608 ,\nC3421_=_C3714 ,C3421_=_C3715 ,C3421_=_C3716 ,C3421_=_C3718 ,C3421_=_C3720 ,C3421_=_C3721 ,\nC3450_=_C3499 ,C3450_=_C3528 ,C3450_=_C3668 ,C3450_=_C3876 ,C3450_=_C3907 ,C3450_=_C4003 ,\nC3450_=_C4051 ,C3450_=_C4089 ,C3470_=_C3550 ,C3470_=_C3615 ,C3470_=_C3843 ,C3470_=_C3921 ,\nC3470_=_C3969 ,C3470_=_C4053 ,C3470_=_C4077 ,C3470_=_C4078 ,C3485_=_C3574 ,C3485_=_C3608 ,\nC3485_=_C3714 ,C3485_=_C3715 ,C3485_=_C3716 ,C3485_=_C3718 ,C3485_=_C3720 ,C3485_=_C3721 ,\nC3499_=_C3528 ,C3499_=_C3668 ,C3499_=_C3876 ,C3499_=_C3907 ,C3499_=_C4003 ,C3499_=_C4051 ,\nC3499_=_C4089 ,C3524_=_C3528 ,C3524_=_C3780 ,C3524_=_C3831 ,C3524_=_C3870 ,C3524_=_C3949 ,\nC3524_=_C3950 ,C3524_=_C3951 ,C3524_=_C3952 ,C3528_=_C3668 ,C3528_=_C3876 ,C3528_=_C3907 ,\nC3528_=_C4003 ,C3528_=_C4051 ,C3528_=_C4089 ,C3550_=_C3615 ,C3550_=_C3843 ,C3550_=_C3921 ,\nC3550_=_C3969 ,C3550_=_C4053 ,C3550_=_C4077 ,C3550_=_C4078 ,C3574_=_C3575 ,C3574_=_C3581 ,\nC3574_=_C3608 ,C3574_=_C3714 ,C3574_=_C3715 ,C3574_=_C3716 ,C3574_=_C3718 ,C3574_=_C3720 ,\nC3574_=_C3721 ,C3575_=_C3581 ,C3575_=_C3660 ,C3575_=_C3748 ,C3575_=_C3750 ,C3575_=_C3751 ,\nC3575_=_C3752 ,C3575_=_C3753 ,C3575_=_C3754 ,C3575_=_C3757 ,C3581_=_C3771 ,C3581_=_C3816 ,\nC3581_=_C3856 ,C3581_=_C3877 ,C3581_=_C4005 ,C3581_=_C4052 ,C3608_=_C3615 ,C3608_=_C3714 ,\nC3608_=_C3715 ,C3608_=_C3716 ,C3608_=_C3718 ,C3608_=_C3720 ,C3608_=_C3721 ,C3615_=_C3843 ,\nC3615_=_C3921 ,C3615_=_C3969 ,C3615_=_C4053 ,C3615_=_C4077 ,C3615_=_C4078 ,C3639_=_C3640 ,\nC3639_=_C3641 ,C3639_=_C3643 ,C3639_=_C3645 ,C3639_=_C3646 ,C3639_=_C3647 ,C3639_=_C3648 ,\nC3639_=_C3651 ,C3639_=_C3771 ,C3640_=_C3641 ,C3640_=_C3643 ,C3640_=_C3645 ,C3640_=_C3646 ,\nC3640_=_C3647 ,C3640_=_C3648 ,C3640_=_C3651 ,C3640_=_C3816 ,C3641_=_C3643 ,C3641_=_C3645 ,\nC3641_=_C3646 ,C3641_=_C3647 ,C3641_=_C3648 ,C3641_=_C3651 ,C3641_=_C3856 ,C3643_=_C3645 ,\nC3643_=_C3646 ,C3643_=_C3647 ,C3643_=_C3648 ,C3643_=_C3651 ,C3643_=_C3748 ,C3643_=_C3870 ,\nC3643_=_C3876 ,C3643_=_C3877 ,C3645_=_C3646 ,C3645_=_C3647 ,C3645_=_C3648 ,C3645_=_C3651 ,\nC3645_=_C3863 ,C3646_=_C3647 ,C3646_=_C3648 ,C3646_=_C3651 ,C3646_=_C3753 ,C3646_=_C3951 ,\nC3646_=_C4051 ,C3646_=_C4052 ,C3647_=_C3648 ,C3647_=_C3651 ,C3647_=_C3865 ,C3648_=_C3651 ,\nC3648_=_C3866 ,C3651_=_C3868 ,C3653_=_C3697 ,C3653_=_C3862 ,C3653_=_C3863 ,C3653_=_C3864 ,\nC3653_=_C3865 ,C3653_=_C3866 ,C3653_=_C3867 ,C3653_=_C3868 ,C3653_=_C3869 ,C3660_=_C3668 ,\nC3660_=_C3748 ,C3660_=_C3750 ,C3660_=_C3751 ,C3660_=_C3752 ,C3660_=_C3753 ,C3660_=_C3754 ,\nC3660_=_C3757 ,C3668_=_C3876 ,C3668_=_C3907 ,C3668_=_C4003 ,C3668_=_C4051 ,C3668_=_C4089 ,\nC3697_=_C3862 ,C3697_=_C3863 ,C3697_=_C3864 ,C3697_=_C3865 ,C3697_=_C3866 ,C3697_=_C3867 ,\nC3697_=_C3868 ,C3697_=_C3869 ,C3714_=_C3715 ,C3714_=_C3716 ,C3714_=_C3718 ,C3714_=_C3720 ,\nC3714_=_C3721 ,C3714_=_C3831 ,C3715_=_C3716 ,C3715_=_C3718 ,C3715_=_C3720 ,C3715_=_C3721 ,\nC3716_=_C3718 ,C3716_=_C3720 ,C3716_=_C3721 ,C3718_=_C3720 ,C3718_=_C3721 ,C3720_=_C3721 ,\nC3721_=_C4077 ,C3748_=_C3750 ,C3748_=_C3751 ,C3748_=_C3752 ,C3748_=_C3753 ,C3748_=_C3754 ,\nC3748_=_C3757 ,C3748_=_C3870 ,C3748_=_C3876 ,C3748_=_C3877 ,C3750_=_C3751 ,C3750_=_C3752 ,\nC3750_=_C3753 ,C3750_=_C3754 ,C3750_=_C3757 ,C3751_=_C3752 ,C3751_=_C3753 ,C3751_=_C3754 ,\nC3751_=_C3757 ,C3751_=_C4003 ,C3752_=_C3753 ,C3752_=_C3754 ,C3752_=_C3757 ,C3753_=_C3754 ,\nC3753_=_C3757 ,C3753_=_C3951 ,C3753_=_C4051 ,C3753_=_C4052 ,C3754_=_C3757 ,C3754_=_C4053 ,\nC3771_=_C3816 ,C3771_=_C3856 ,C3771_=_C3877 ,C3771_=_C4005 ,C3771_=_C4052 ,C3780_=_C3831 ,\nC3780_=_C3870 ,C3780_=_C3949 ,C3780_=_C3950 ,C3780_=_C3951 ,C3780_=_C3952 ,C3816_=_C3856 ,\nC3816_=_C3877 ,C3816_=_C4005 ,C3816_=_C4052 ,C3831_=_C3870 ,C3831_=_C3949 ,C3831_=_C3950 ,\nC3831_=_C3951 ,C3831_=_C3952 ,C3843_=_C3921 ,C3843_=_C3969 ,C3843_=_C4053 ,C3843_=_C4077 ,\nC3843_=_C4078 ,C3856_=_C3877 ,C3856_=_C4005 ,C3856_=_C4052 ,C3862_=_C3863 ,C3862_=_C3864 ,\nC3862_=_C3865 ,C3862_=_C3866 ,C3862_=_C3867 ,C3862_=_C3868 ,C3862_=_C3869 ,C3863_=_C3864 ,\nC3863_=_C3865 ,C3863_=_C3866 ,C3863_=_C3867 ,C3863_=_C3868 ,C3863_=_C3869 ,C3864_=_C3865 ,\nC3864_=_C3866 ,C3864_=_C3867 ,C3864_=_C3868 ,C3864_=_C3869 ,C3865_=_C3866 ,C3865_=_C3867 ,\nC3865_=_C3868 ,C3865_=_C3869 ,C3866_=_C3867 ,C3866_=_C3868 ,C3866_=_C3869 ,C3867_=_C3868 ,\nC3867_=_C3869 ,C3868_=_C3869 ,C3870_=_C3876 ,C3870_=_C3877 ,C3870_=_C3949 ,C3870_=_C3950 ,\nC3870_=_C3951 ,C3870_=_C3952 ,C3876_=_C3877 ,C3876_=_C3907 ,C3876_=_C4003 ,C3876_=_C4051 ,\nC3876_=_C4089 ,C3877_=_C4005 ,C3877_=_C4052 ,C3907_=_C4003 ,C3907_=_C4051 ,C3907_=_C4089 ,\nC3921_=_C3969 ,C3921_=_C4053 ,C3921_=_C4077 ,C3921_=_C4078 ,C3949_=_C3950 ,C3949_=_C3951 ,\nC3949_=_C3952 ,C3950_=_C3951 ,C3950_=_C3952 ,C3951_=_C3952 ,C3951_=_C4051 ,C3951_=_C4052 ,\nC3969_=_C4053 ,C3969_=_C4077 ,C3969_=_C4078 ,C4003_=_C4051 ,C4003_=_C4089 ,C4005_=_C4052 ,\nC4051_=_C4052 ,C4051_=_C4089 ,C4053_=_C4077 ,C4053_=_C4078 ,C4077_=_C4078 ,"];102[shape=box, label="id:102 level: 4\n214: C95 C156 C193 C250 C265 \nC331 C344 C373 C412 C465 C502 \nC524 C533 C551 C575 C584 C595 \nC827 C839 C883 C955 C972 C981 \nC1028 C1035 C1047 C1108 C1113 C1140 \nC1171 C1186 C1207 C1318 C1331 C1332 \nC1342 C1347 C1348 C1380 C1389 C1396 \nC1411 C1492 C1508 C1520 C1540 C1544 \nC1570 C1581 C1590 C1601 C1610 C1788 \nC1848 C1864 C1878 C1881 C1885 C1987 \nC1997 C2021 C2080 C2134 C2137 C2178 \nC2183 C2194 C2199 C2200 C2201 C2203 \nC2204 C2205 C2206 C2207 C2208 C2209 \nC2210 C2211 C2213 C2214 C2215 C2216 \nC2240 C2241 C2290 C2330 C2352 C2364 \nC2366 C2380 C2388 C2391 C2404 C2405 \nC2409 C2435 C2445 C2572 C2580 C2637 \nC2674 C2681 C2755 C2763 C2798 C2799 \nC2800 C2801 C2802 C2803 C2804 C2805 \nC2806 C2807 C2808 C2809 C2811 C2812 \nC2813 C2814 C2815 C2816 C2817 C2818 \nC2819 C2820 C2821 C2822 C2823 C2824 \nC2825 C2826 C2827 C2828 C2830 C2832 \nC2833 C2834 C2838 C2862 C2907 C3095 \nC3112 C3122 C3141 C3154 C3176 C3177 \nC3178 C3179 C3180 C3181 C3182 C3183 \nC3185 C3186 C3187 C3188 C3189 C3190 \nC3191 C3192 C3219 C3264 C3273 C3276 \nC3335 C3343 C3356 C3388 C3455 C3545 \nC3556 C3561 C3564 C3586 C3647 C3661 \nC3667 C3674 C3681 C3686 C3711 C3712 \nC3742 C3790 C3838 C3844 C3845 C3846 \nC3847 C3848 C3850 C3851 C3852 C3865 \nC3919 C3920 C3921 C3922 C3923 C3930 \nC3982 C3985 C3999 C4042 C4045 C4068 \nC4080 C4081 C4082 C4083 C4084 \n2902: C95_=_C156( C95 C156 ) C95_=_C193( C95 C193 ) C95_=_C250( C95 C250 ) C95_=_C265( C95 C265 ) C95_=_C331( C95 C331 ) \nC95_=_C344( C95 C344 ) C95_=_C373( C95 C373 ) C95_=_C972( C95 C972 ) C95_=_C1347( C95 C1347 ) C95_=_C1396( C95 C1396 ) C95_=_C1411( C95 C1411 ) \nC95_=_C1570( C95 C1570 ) C95_=_C1788( C95 C1788 ) C95_=_C1878( C95 C1878 ) C95_=_C1997( C95 C1997 ) C95_=_C2134( C95 C2134 ) C95_=_C2364( C95 C2364 ) \nC95_=_C2637( C95 C2637 ) C95_=_C2862( C95 C2862 ) C95_=_C3264( C95 C3264 ) C95_=_C3273( C95 C3273 ) C95_=_C3561( C95 C3561 ) C95_=_C3711( C95 C3711 ) \nC95_=_C3982( C95 C3982 ) C95_=_C3999( C95 C3999 ) C95_=_C4042( C95 C4042 ) C156_=_C193( C156 C193 ) C156_=_C250( C156 C250 ) C156_=_C265( C156 C265 ) \nC156_=_C331( C156 C331 ) C156_=_C344( C156 C344 ) C156_=_C373( C156 C373 ) C156_=_C972( C156 C972 ) C156_=_C1347( C156 C1347 ) C156_=_C1396( C156 C1396 ) \nC156_=_C1411( C156 C1411 ) C156_=_C1570( C156 C1570 ) C156_=_C1788( C156 C1788 ) C156_=_C1878( C156 C1878 ) C156_=_C1997( C156 C1997 ) C156_=_C2134( C156 C2134 ) \nC156_=_C2364( C156 C2364 ) C156_=_C2637( C156 C2637 ) C156_=_C2862( C156 C2862 ) C156_=_C3264( C156 C3264 ) C156_=_C3273( C156 C3273 ) C156_=_C3561( C156 C3561 ) \nC156_=_C3711( C156 C3711 ) C156_=_C3982( C156 C3982 ) C156_=_C3999( C156 C3999 ) C156_=_C4042( C156 C4042 ) C193_=_C250( C193 C250 ) C193_=_C265( C193 C265 ) \nC193_=_C331( C193 C331 ) C193_=_C344( C193 C344 ) C193_=_C373( C193 C373 ) C193_=_C972( C193 C972 ) C193_=_C1347( C193 C1347 ) C193_=_C1396( C193 C1396 ) \nC193_=_C1411( C193 C1411 ) C193_=_C1570( C193 C1570 ) C193_=_C1788( C193 C1788 ) C193_=_C1878( C193 C1878 ) C193_=_C1997( C193 C1997 ) C193_=_C2134( C193 C2134 ) \nC193_=_C2364( C193 C2364 ) C193_=_C2637( C193 C2637 ) C193_=_C2862( C193 C2862 ) C193_=_C3264( C193 C3264 ) C193_=_C3273( C193 C3273 ) C193_=_C3561( C193 C3561 ) \nC193_=_C3711( C193 C3711 ) C193_=_C3982( C193 C3982 ) C193_=_C3999( C193 C3999 ) C193_=_C4042( C193 C4042 ) C250_=_C265( C250 C265 ) C250_=_C331( C250 C331 ) \nC250_=_C344( C250 C344 ) C250_=_C373( C250 C373 ) C250_=_C972( C250</w:t>
      </w:r>
    </w:p>
    <w:p>
      <w:pPr>
        <w:pStyle w:val="PreformattedText"/>
        <w:bidi w:val="0"/>
        <w:spacing w:before="0" w:after="0"/>
        <w:jc w:val="left"/>
        <w:rPr/>
      </w:pPr>
      <w:r>
        <w:rPr/>
        <w:t xml:space="preserve"> </w:t>
      </w:r>
      <w:r>
        <w:rPr/>
        <w:t>C972 ) C250_=_C1347( C250 C1347 ) C250_=_C1396( C250 C1396 ) C250_=_C1411( C250 C1411 ) \nC250_=_C1570( C250 C1570 ) C250_=_C1788( C250 C1788 ) C250_=_C1878( C250 C1878 ) C250_=_C1997( C250 C1997 ) C250_=_C2134( C250 C2134 ) C250_=_C2364( C250 C2364 ) \nC250_=_C2637( C250 C2637 ) C250_=_C2862( C250 C2862 ) C250_=_C3264( C250 C3264 ) C250_=_C3273( C250 C3273 ) C250_=_C3561( C250 C3561 ) C250_=_C3711( C250 C3711 ) \nC250_=_C3982( C250 C3982 ) C250_=_C3999( C250 C3999 ) C250_=_C4042( C250 C4042 ) C265_=_C331( C265 C331 ) C265_=_C344( C265 C344 ) C265_=_C373( C265 C373 ) \nC265_=_C972( C265 C972 ) C265_=_C1347( C265 C1347 ) C265_=_C1396( C265 C1396 ) C265_=_C1411( C265 C1411 ) C265_=_C1570( C265 C1570 ) C265_=_C1788( C265 C1788 ) \nC265_=_C1878( C265 C1878 ) C265_=_C1997( C265 C1997 ) C265_=_C2134( C265 C2134 ) C265_=_C2364( C265 C2364 ) C265_=_C2637( C265 C2637 ) C265_=_C2862( C265 C2862 ) \nC265_=_C3264( C265 C3264 ) C265_=_C3273( C265 C3273 ) C265_=_C3561( C265 C3561 ) C265_=_C3711( C265 C3711 ) C265_=_C3982( C265 C3982 ) C265_=_C3999( C265 C3999 ) \nC265_=_C4042( C265 C4042 ) C331_=_C344( C331 C344 ) C331_=_C373( C331 C373 ) C331_=_C972( C331 C972 ) C331_=_C1347( C331 C1347 ) C331_=_C1396( C331 C1396 ) \nC331_=_C1411( C331 C1411 ) C331_=_C1570( C331 C1570 ) C331_=_C1788( C331 C1788 ) C331_=_C1878( C331 C1878 ) C331_=_C1997( C331 C1997 ) C331_=_C2134( C331 C2134 ) \nC331_=_C2364( C331 C2364 ) C331_=_C2637( C331 C2637 ) C331_=_C2862( C331 C2862 ) C331_=_C3264( C331 C3264 ) C331_=_C3273( C331 C3273 ) C331_=_C3561( C331 C3561 ) \nC331_=_C3711( C331 C3711 ) C331_=_C3982( C331 C3982 ) C331_=_C3999( C331 C3999 ) C331_=_C4042( C331 C4042 ) C344_=_C373( C344 C373 ) C344_=_C972( C344 C972 ) \nC344_=_C1347( C344 C1347 ) C344_=_C1396( C344 C1396 ) C344_=_C1411( C344 C1411 ) C344_=_C1570( C344 C1570 ) C344_=_C1788( C344 C1788 ) C344_=_C1878( C344 C1878 ) \nC344_=_C1997( C344 C1997 ) C344_=_C2134( C344 C2134 ) C344_=_C2364( C344 C2364 ) C344_=_C2637( C344 C2637 ) C344_=_C2862( C344 C2862 ) C344_=_C3264( C344 C3264 ) \nC344_=_C3273( C344 C3273 ) C344_=_C3561( C344 C3561 ) C344_=_C3711( C344 C3711 ) C344_=_C3982( C344 C3982 ) C344_=_C3999( C344 C3999 ) C344_=_C4042( C344 C4042 ) \nC373_=_C972( C373 C972 ) C373_=_C1347( C373 C1347 ) C373_=_C1396( C373 C1396 ) C373_=_C1411( C373 C1411 ) C373_=_C1570( C373 C1570 ) C373_=_C1788( C373 C1788 ) \nC373_=_C1878( C373 C1878 ) C373_=_C1997( C373 C1997 ) C373_=_C2134( C373 C2134 ) C373_=_C2364( C373 C2364 ) C373_=_C2637( C373 C2637 ) C373_=_C2862( C373 C2862 ) \nC373_=_C3264( C373 C3264 ) C373_=_C3273( C373 C3273 ) C373_=_C3561( C373 C3561 ) C373_=_C3711( C373 C3711 ) C373_=_C3982( C373 C3982 ) C373_=_C3999( C373 C3999 ) \nC373_=_C4042( C373 C4042 ) C412_=_C827( C412 C827 ) C412_=_C981( C412 C981 ) C412_=_C1186( C412 C1186 ) C412_=_C1331( C412 C1331 ) C412_=_C1864( C412 C1864 ) \nC412_=_C2330( C412 C2330 ) C412_=_C2352( C412 C2352 ) C412_=_C2814( C412 C2814 ) C412_=_C2815( C412 C2815 ) C412_=_C2816( C412 C2816 ) C412_=_C2817( C412 C2817 ) \nC412_=_C2818( C412 C2818 ) C412_=_C2819( C412 C2819 ) C412_=_C2820( C412 C2820 ) C412_=_C2821( C412 C2821 ) C412_=_C2822( C412 C2822 ) C412_=_C2823( C412 C2823 ) \nC412_=_C2824( C412 C2824 ) C412_=_C2825( C412 C2825 ) C412_=_C2826( C412 C2826 ) C412_=_C2827( C412 C2827 ) C412_=_C2828( C412 C2828 ) C412_=_C2830( C412 C2830 ) \nC412_=_C2832( C412 C2832 ) C412_=_C2833( C412 C2833 ) C412_=_C2834( C412 C2834 ) C465_=_C595( C465 C595 ) C465_=_C955( C465 C955 ) C465_=_C1028( C465 C1028 ) \nC465_=_C1108( C465 C1108 ) C465_=_C1207( C465 C1207 ) C465_=_C1885( C465 C1885 ) C465_=_C2021( C465 C2021 ) C465_=_C2137( C465 C2137 ) C465_=_C2178( C465 C2178 ) \nC465_=_C2199( C465 C2199 ) C465_=_C2200( C465 C2200 ) C465_=_C2201( C465 C2201 ) C465_=_C2203( C465 C2203 ) C465_=_C2204( C465 C2204 ) C465_=_C2205( C465 C2205 ) \nC465_=_C2206( C465 C2206 ) C465_=_C2207( C465 C2207 ) C465_=_C2208( C465 C2208 ) C465_=_C2209( C465 C2209 ) C465_=_C2210( C465 C2210 ) C465_=_C2211( C465 C2211 ) \nC465_=_C2213( C465 C2213 ) C465_=_C2214( C465 C2214 ) C465_=_C2215( C465 C2215 ) C465_=_C2216( C465 C2216 ) C502_=_C584( C502 C584 ) C502_=_C883( C502 C883 ) \nC502_=_C1047( C502 C1047 ) C502_=_C1342( C502 C1342 ) C502_=_C1610( C502 C1610 ) C502_=_C1848( C502 C1848 ) C502_=_C2194( C502 C2194 ) C502_=_C2405( C502 C2405 ) \nC502_=_C2580( C502 C2580 ) C502_=_C2763( C502 C2763 ) C502_=_C3219( C502 C3219 ) C502_=_C3343( C502 C3343 ) C502_=_C3356( C502 C3356 ) C502_=_C3388( C502 C3388 ) \nC502_=_C3455( C502 C3455 ) C502_=_C3545( C502 C3545 ) C502_=_C3556( C502 C3556 ) C502_=_C3742( C502 C3742 ) C502_=_C3790( C502 C3790 ) C502_=_C3838( C502 C3838 ) \nC502_=_C3919( C502 C3919 ) C502_=_C3920( C502 C3920 ) C502_=_C3921( C502 C3921 ) C502_=_C3922( C502 C3922 ) C502_=_C3923( C502 C3923 ) C524_=_C533( C524 C533 ) \nC524_=_C551( C524 C551 ) C524_=_C1035( C524 C1035 ) C524_=_C1113( C524 C1113 ) C524_=_C1380( C524 C1380 ) C524_=_C1508( C524 C1508 ) C524_=_C1581( C524 C1581 ) \nC524_=_C2080( C524 C2080 ) C524_=_C2183( C524 C2183 ) C524_=_C2240( C524 C2240 ) C524_=_C2391( C524 C2391 ) C524_=_C2674( C524 C2674 ) C524_=_C2798( C524 C2798 ) \nC524_=_C2799( C524 C2799 ) C524_=_C2800( C524 C2800 ) C524_=_C2801( C524 C2801 ) C524_=_C2802( C524 C2802 ) C524_=_C2803( C524 C2803 ) C524_=_C2804( C524 C2804 ) \nC524_=_C2805( C524 C2805 ) C524_=_C2806( C524 C2806 ) C524_=_C2807( C524 C2807 ) C524_=_C2808( C524 C2808 ) C524_=_C2809( C524 C2809 ) C524_=_C2811( C524 C2811 ) \nC524_=_C2812( C524 C2812 ) C524_=_C2813( C524 C2813 ) C533_=_C839( C533 C839 ) C533_=_C1171( C533 C1171 ) C533_=_C1389( C533 C1389 ) C533_=_C1492( C533 C1492 ) \nC533_=_C1520( C533 C1520 ) C533_=_C1540( C533 C1540 ) C533_=_C1590( C533 C1590 ) C533_=_C2380( C533 C2380 ) C533_=_C2404( C533 C2404 ) C533_=_C2681( C533 C2681 ) \nC533_=_C2807( C533 C2807 ) C533_=_C3095( C533 C3095 ) C533_=_C3112( C533 C3112 ) C533_=_C3122( C533 C3122 ) C533_=_C3335( C533 C3335 ) C533_=_C3586( C533 C3586 ) \nC533_=_C3661( C533 C3661 ) C533_=_C3674( C533 C3674 ) C533_=_C3686( C533 C3686 ) C533_=_C3844( C533 C3844 ) C533_=_C3845( C533 C3845 ) C533_=_C3846( C533 C3846 ) \nC533_=_C3847( C533 C3847 ) C533_=_C3848( C533 C3848 ) C533_=_C3850( C533 C3850 ) C533_=_C3851( C533 C3851 ) C533_=_C3852( C533 C3852 ) C551_=_C1035( C551 C1035 ) \nC551_=_C1113( C551 C1113 ) C551_=_C1380( C551 C1380 ) C551_=_C1508( C551 C1508 ) C551_=_C1581( C551 C1581 ) C551_=_C2080( C551 C2080 ) C551_=_C2183( C551 C2183 ) \nC551_=_C2240( C551 C2240 ) C551_=_C2391( C551 C2391 ) C551_=_C2674( C551 C2674 ) C551_=_C2798( C551 C2798 ) C551_=_C2799( C551 C2799 ) C551_=_C2800( C551 C2800 ) \nC551_=_C2801( C551 C2801 ) C551_=_C2802( C551 C2802 ) C551_=_C2803( C551 C2803 ) C551_=_C2804( C551 C2804 ) C551_=_C2805( C551 C2805 ) C551_=_C2806( C551 C2806 ) \nC551_=_C2807( C551 C2807 ) C551_=_C2808( C551 C2808 ) C551_=_C2809( C551 C2809 ) C551_=_C2811( C551 C2811 ) C551_=_C2812( C551 C2812 ) C551_=_C2813( C551 C2813 ) \nC575_=_C584( C575 C584 ) C575_=_C1140( C575 C1140 ) C575_=_C1332( C575 C1332 ) C575_=_C1601( C575 C1601 ) C575_=_C1987( C575 C1987 ) C575_=_C2241( C575 C2241 ) \nC575_=_C2290( C575 C2290 ) C575_=_C2435( C575 C2435 ) C575_=_C2572( C575 C2572 ) C575_=_C2755( C575 C2755 ) C575_=_C2838( C575 C2838 ) C575_=_C3141( C575 C3141 ) \nC575_=_C3176( C575 C3176 ) C575_=_C3177( C575 C3177 ) C575_=_C3178( C575 C3178 ) C575_=_C3179( C575 C3179 ) C575_=_C3180( C575 C3180 ) C575_=_C3181( C575 C3181 ) \nC575_=_C3182( C575 C3182 ) C575_=_C3183( C575 C3183 ) C575_=_C3185( C575 C3185 ) C575_=_C3186( C575 C3186 ) C575_=_C3187( C575 C3187 ) C575_=_C3188( C575 C3188 ) \nC575_=_C3189( C575 C3189 ) C575_=_C3190( C575 C3190 ) C575_=_C3191( C575 C3191 ) C575_=_C3192( C575 C3192 ) C584_=_C883( C584 C883 ) C584_=_C1047( C584 C1047 ) \nC584_=_C1342( C584 C1342 ) C584_=_C1610( C584 C1610 ) C584_=_C1848( C584 C1848 ) C584_=_C2194( C584 C2194 ) C584_=_C2405( C584 C2405 ) C584_=_C2580( C584 C2580 ) \nC584_=_C2763( C584 C2763 ) C584_=_C3219( C584 C3219 ) C584_=_C3343( C584 C3343 ) C584_=_C3356( C584 C3356 ) C584_=_C3388( C584 C3388 ) C584_=_C3455( C584 C3455 ) \nC584_=_C3545( C584 C3545 ) C584_=_C3556( C584 C3556 ) C584_=_C3742( C584 C3742 ) C584_=_C3790( C584 C3790 ) C584_=_C3838( C584 C3838 ) C584_=_C3919( C584 C3919 ) \nC584_=_C3920( C584 C3920 ) C584_=_C3921( C584 C3921 ) C584_=_C3922( C584 C3922 ) C584_=_C3923( C584 C3923 ) C595_=_C955( C595 C955 ) C595_=_C1028( C595 C1028 ) \nC595_=_C1108( C595 C1108 ) C595_=_C1207( C595 C1207 ) C595_=_C1885( C595 C1885 ) C595_=_C2021( C595 C2021 ) C595_=_C2137( C595 C2137 ) C595_=_C2178( C595 C2178 ) \nC595_=_C2199( C595 C2199 ) C595_=_C2200( C595 C2200 ) C595_=_C2201( C595 C2201 ) C595_=_C2203( C595 C2203 ) C595_=_C2204( C595 C2204 ) C595_=_C2205( C595 C2205 ) \nC595_=_C2206( C595 C2206 ) C595_=_C2207( C595 C2207 ) C595_=_C2208( C595 C2208 ) C595_=_C2209( C595 C2209 ) C595_=_C2210( C595 C2210 ) C595_=_C2211( C595 C2211 ) \nC595_=_C2213( C595 C2213 ) C595_=_C2214( C595 C2214 ) C595_=_C2215( C595 C2215 ) C595_=_C2216( C595 C2216 ) C827_=_C839( C827 C839 ) C827_=_C981( C827 C981 ) \nC827_=_C1186( C827 C1186 ) C827_=_C1331( C827 C1331 ) C827_=_C1864( C827 C1864 ) C827_=_C2330( C827 C2330 ) C827_=_C2352( C827 C2352 ) C827_=_C2814( C827 C2814 ) \nC827_=_C2815( C827 C2815 ) C827_=_C2816( C827 C2816 ) C827_=_C2817( C827 C2817 ) C827_=_C2818( C827 C2818 ) C827_=_C2819( C827 C2819 ) C827_=_C2820( C827 C2820 ) \nC827_=_C2821( C827 C2821 ) C827_=_C2822( C827 C2822 ) C827_=_C2823( C827 C2823 ) C827_=_C2824( C827 C2824 ) C827_=_C2825( C827 C2825 ) C827_=_C2826( C827 C2826 ) \nC827_=_C2827( C827 C2827 ) C827_=_C2828( C827 C2828 ) C827_=_C2830( C827 C2830 ) C827_=_C2832( C827 C2832 ) C827_=_C2833( C827 C2833 ) C827_=_C2834( C827 C2834 ) \nC839_=_C1171( C839 C1171 ) C839_=_C1389( C839 C1389 ) C839_=_C1492( C839 C1492 ) C839_=_C1520( C839 C1520 ) C839_=_C1540( C839 C1540 ) C839_=_C1590( C839 C1590 ) \nC839_=_C2380( C839</w:t>
      </w:r>
    </w:p>
    <w:p>
      <w:pPr>
        <w:pStyle w:val="PreformattedText"/>
        <w:bidi w:val="0"/>
        <w:spacing w:before="0" w:after="0"/>
        <w:jc w:val="left"/>
        <w:rPr/>
      </w:pPr>
      <w:r>
        <w:rPr/>
        <w:t xml:space="preserve"> </w:t>
      </w:r>
      <w:r>
        <w:rPr/>
        <w:t>C2380 ) C839_=_C2404( C839 C2404 ) C839_=_C2681( C839 C2681 ) C839_=_C2807( C839 C2807 ) C839_=_C3095( C839 C3095 ) C839_=_C3112( C839 C3112 ) \nC839_=_C3122( C839 C3122 ) C839_=_C3335( C839 C3335 ) C839_=_C3586( C839 C3586 ) C839_=_C3661( C839 C3661 ) C839_=_C3674( C839 C3674 ) C839_=_C3686( C839 C3686 ) \nC839_=_C3844( C839 C3844 ) C839_=_C3845( C839 C3845 ) C839_=_C3846( C839 C3846 ) C839_=_C3847( C839 C3847 ) C839_=_C3848( C839 C3848 ) C839_=_C3850( C839 C3850 ) \nC839_=_C3851( C839 C3851 ) C839_=_C3852( C839 C3852 ) C883_=_C1047( C883 C1047 ) C883_=_C1342( C883 C1342 ) C883_=_C1610( C883 C1610 ) C883_=_C1848( C883 C1848 ) \nC883_=_C2194( C883 C2194 ) C883_=_C2405( C883 C2405 ) C883_=_C2580( C883 C2580 ) C883_=_C2763( C883 C2763 ) C883_=_C3219( C883 C3219 ) C883_=_C3343( C883 C3343 ) \nC883_=_C3356( C883 C3356 ) C883_=_C3388( C883 C3388 ) C883_=_C3455( C883 C3455 ) C883_=_C3545( C883 C3545 ) C883_=_C3556( C883 C3556 ) C883_=_C3742( C883 C3742 ) \nC883_=_C3790( C883 C3790 ) C883_=_C3838( C883 C3838 ) C883_=_C3919( C883 C3919 ) C883_=_C3920( C883 C3920 ) C883_=_C3921( C883 C3921 ) C883_=_C3922( C883 C3922 ) \nC883_=_C3923( C883 C3923 ) C955_=_C972( C955 C972 ) C955_=_C1028( C955 C1028 ) C955_=_C1108( C955 C1108 ) C955_=_C1207( C955 C1207 ) C955_=_C1885( C955 C1885 ) \nC955_=_C2021( C955 C2021 ) C955_=_C2137( C955 C2137 ) C955_=_C2178( C955 C2178 ) C955_=_C2199( C955 C2199 ) C955_=_C2200( C955 C2200 ) C955_=_C2201( C955 C2201 ) \nC955_=_C2203( C955 C2203 ) C955_=_C2204( C955 C2204 ) C955_=_C2205( C955 C2205 ) C955_=_C2206( C955 C2206 ) C955_=_C2207( C955 C2207 ) C955_=_C2208( C955 C2208 ) \nC955_=_C2209( C955 C2209 ) C955_=_C2210( C955 C2210 ) C955_=_C2211( C955 C2211 ) C955_=_C2213( C955 C2213 ) C955_=_C2214( C955 C2214 ) C955_=_C2215( C955 C2215 ) \nC955_=_C2216( C955 C2216 ) C972_=_C1347( C972 C1347 ) C972_=_C1396( C972 C1396 ) C972_=_C1411( C972 C1411 ) C972_=_C1570( C972 C1570 ) C972_=_C1788( C972 C1788 ) \nC972_=_C1878( C972 C1878 ) C972_=_C1997( C972 C1997 ) C972_=_C2134( C972 C2134 ) C972_=_C2364( C972 C2364 ) C972_=_C2637( C972 C2637 ) C972_=_C2862( C972 C2862 ) \nC972_=_C3264( C972 C3264 ) C972_=_C3273( C972 C3273 ) C972_=_C3561( C972 C3561 ) C972_=_C3711( C972 C3711 ) C972_=_C3982( C972 C3982 ) C972_=_C3999( C972 C3999 ) \nC972_=_C4042( C972 C4042 ) C981_=_C1186( C981 C1186 ) C981_=_C1331( C981 C1331 ) C981_=_C1864( C981 C1864 ) C981_=_C2330( C981 C2330 ) C981_=_C2352( C981 C2352 ) \nC981_=_C2814( C981 C2814 ) C981_=_C2815( C981 C2815 ) C981_=_C2816( C981 C2816 ) C981_=_C2817( C981 C2817 ) C981_=_C2818( C981 C2818 ) C981_=_C2819( C981 C2819 ) \nC981_=_C2820( C981 C2820 ) C981_=_C2821( C981 C2821 ) C981_=_C2822( C981 C2822 ) C981_=_C2823( C981 C2823 ) C981_=_C2824( C981 C2824 ) C981_=_C2825( C981 C2825 ) \nC981_=_C2826( C981 C2826 ) C981_=_C2827( C981 C2827 ) C981_=_C2828( C981 C2828 ) C981_=_C2830( C981 C2830 ) C981_=_C2832( C981 C2832 ) C981_=_C2833( C981 C2833 ) \nC981_=_C2834( C981 C2834 ) C1028_=_C1035( C1028 C1035 ) C1028_=_C1047( C1028 C1047 ) C1028_=_C1108( C1028 C1108 ) C1028_=_C1207( C1028 C1207 ) C1028_=_C1885( C1028 C1885 ) \nC1028_=_C2021( C1028 C2021 ) C1028_=_C2137( C1028 C2137 ) C1028_=_C2178( C1028 C2178 ) C1028_=_C2199( C1028 C2199 ) C1028_=_C2200( C1028 C2200 ) C1028_=_C2201( C1028 C2201 ) \nC1028_=_C2203( C1028 C2203 ) C1028_=_C2204( C1028 C2204 ) C1028_=_C2205( C1028 C2205 ) C1028_=_C2206( C1028 C2206 ) C1028_=_C2207( C1028 C2207 ) C1028_=_C2208( C1028 C2208 ) \nC1028_=_C2209( C1028 C2209 ) C1028_=_C2210( C1028 C2210 ) C1028_=_C2211( C1028 C2211 ) C1028_=_C2213( C1028 C2213 ) C1028_=_C2214( C1028 C2214 ) C1028_=_C2215( C1028 C2215 ) \nC1028_=_C2216( C1028 C2216 ) C1035_=_C1047( C1035 C1047 ) C1035_=_C1113( C1035 C1113 ) C1035_=_C1380( C1035 C1380 ) C1035_=_C1508( C1035 C1508 ) C1035_=_C1581( C1035 C1581 ) \nC1035_=_C2080( C1035 C2080 ) C1035_=_C2183( C1035 C2183 ) C1035_=_C2240( C1035 C2240 ) C1035_=_C2391( C1035 C2391 ) C1035_=_C2674( C1035 C2674 ) C1035_=_C2798( C1035 C2798 ) \nC1035_=_C2799( C1035 C2799 ) C1035_=_C2800( C1035 C2800 ) C1035_=_C2801( C1035 C2801 ) C1035_=_C2802( C1035 C2802 ) C1035_=_C2803( C1035 C2803 ) C1035_=_C2804( C1035 C2804 ) \nC1035_=_C2805( C1035 C2805 ) C1035_=_C2806( C1035 C2806 ) C1035_=_C2807( C1035 C2807 ) C1035_=_C2808( C1035 C2808 ) C1035_=_C2809( C1035 C2809 ) C1035_=_C2811( C1035 C2811 ) \nC1035_=_C2812( C1035 C2812 ) C1035_=_C2813( C1035 C2813 ) C1047_=_C1342( C1047 C1342 ) C1047_=_C1610( C1047 C1610 ) C1047_=_C1848( C1047 C1848 ) C1047_=_C2194( C1047 C2194 ) \nC1047_=_C2405( C1047 C2405 ) C1047_=_C2580( C1047 C2580 ) C1047_=_C2763( C1047 C2763 ) C1047_=_C3219( C1047 C3219 ) C1047_=_C3343( C1047 C3343 ) C1047_=_C3356( C1047 C3356 ) \nC1047_=_C3388( C1047 C3388 ) C1047_=_C3455( C1047 C3455 ) C1047_=_C3545( C1047 C3545 ) C1047_=_C3556( C1047 C3556 ) C1047_=_C3742( C1047 C3742 ) C1047_=_C3790( C1047 C3790 ) \nC1047_=_C3838( C1047 C3838 ) C1047_=_C3919( C1047 C3919 ) C1047_=_C3920( C1047 C3920 ) C1047_=_C3921( C1047 C3921 ) C1047_=_C3922( C1047 C3922 ) C1047_=_C3923( C1047 C3923 ) \nC1108_=_C1113( C1108 C1113 ) C1108_=_C1207( C1108 C1207 ) C1108_=_C1885( C1108 C1885 ) C1108_=_C2021( C1108 C2021 ) C1108_=_C2137( C1108 C2137 ) C1108_=_C2178( C1108 C2178 ) \nC1108_=_C2199( C1108 C2199 ) C1108_=_C2200( C1108 C2200 ) C1108_=_C2201( C1108 C2201 ) C1108_=_C2203( C1108 C2203 ) C1108_=_C2204( C1108 C2204 ) C1108_=_C2205( C1108 C2205 ) \nC1108_=_C2206( C1108 C2206 ) C1108_=_C2207( C1108 C2207 ) C1108_=_C2208( C1108 C2208 ) C1108_=_C2209( C1108 C2209 ) C1108_=_C2210( C1108 C2210 ) C1108_=_C2211( C1108 C2211 ) \nC1108_=_C2213( C1108 C2213 ) C1108_=_C2214( C1108 C2214 ) C1108_=_C2215( C1108 C2215 ) C1108_=_C2216( C1108 C2216 ) C1113_=_C1380( C1113 C1380 ) C1113_=_C1508( C1113 C1508 ) \nC1113_=_C1581( C1113 C1581 ) C1113_=_C2080( C1113 C2080 ) C1113_=_C2183( C1113 C2183 ) C1113_=_C2240( C1113 C2240 ) C1113_=_C2391( C1113 C2391 ) C1113_=_C2674( C1113 C2674 ) \nC1113_=_C2798( C1113 C2798 ) C1113_=_C2799( C1113 C2799 ) C1113_=_C2800( C1113 C2800 ) C1113_=_C2801( C1113 C2801 ) C1113_=_C2802( C1113 C2802 ) C1113_=_C2803( C1113 C2803 ) \nC1113_=_C2804( C1113 C2804 ) C1113_=_C2805( C1113 C2805 ) C1113_=_C2806( C1113 C2806 ) C1113_=_C2807( C1113 C2807 ) C1113_=_C2808( C1113 C2808 ) C1113_=_C2809( C1113 C2809 ) \nC1113_=_C2811( C1113 C2811 ) C1113_=_C2812( C1113 C2812 ) C1113_=_C2813( C1113 C2813 ) C1140_=_C1332( C1140 C1332 ) C1140_=_C1601( C1140 C1601 ) C1140_=_C1987( C1140 C1987 ) \nC1140_=_C2241( C1140 C2241 ) C1140_=_C2290( C1140 C2290 ) C1140_=_C2435( C1140 C2435 ) C1140_=_C2572( C1140 C2572 ) C1140_=_C2755( C1140 C2755 ) C1140_=_C2838( C1140 C2838 ) \nC1140_=_C3141( C1140 C3141 ) C1140_=_C3176( C1140 C3176 ) C1140_=_C3177( C1140 C3177 ) C1140_=_C3178( C1140 C3178 ) C1140_=_C3179( C1140 C3179 ) C1140_=_C3180( C1140 C3180 ) \nC1140_=_C3181( C1140 C3181 ) C1140_=_C3182( C1140 C3182 ) C1140_=_C3183( C1140 C3183 ) C1140_=_C3185( C1140 C3185 ) C1140_=_C3186( C1140 C3186 ) C1140_=_C3187( C1140 C3187 ) \nC1140_=_C3188( C1140 C3188 ) C1140_=_C3189( C1140 C3189 ) C1140_=_C3190( C1140 C3190 ) C1140_=_C3191( C1140 C3191 ) C1140_=_C3192( C1140 C3192 ) C1171_=_C1389( C1171 C1389 ) \nC1171_=_C1492( C1171 C1492 ) C1171_=_C1520( C1171 C1520 ) C1171_=_C1540( C1171 C1540 ) C1171_=_C1590( C1171 C1590 ) C1171_=_C2380( C1171 C2380 ) C1171_=_C2404( C1171 C2404 ) \nC1171_=_C2681( C1171 C2681 ) C1171_=_C2807( C1171 C2807 ) C1171_=_C3095( C1171 C3095 ) C1171_=_C3112( C1171 C3112 ) C1171_=_C3122( C1171 C3122 ) C1171_=_C3335( C1171 C3335 ) \nC1171_=_C3586( C1171 C3586 ) C1171_=_C3661( C1171 C3661 ) C1171_=_C3674( C1171 C3674 ) C1171_=_C3686( C1171 C3686 ) C1171_=_C3844( C1171 C3844 ) C1171_=_C3845( C1171 C3845 ) \nC1171_=_C3846( C1171 C3846 ) C1171_=_C3847( C1171 C3847 ) C1171_=_C3848( C1171 C3848 ) C1171_=_C3850( C1171 C3850 ) C1171_=_C3851( C1171 C3851 ) C1171_=_C3852( C1171 C3852 ) \nC1186_=_C1331( C1186 C1331 ) C1186_=_C1864( C1186 C1864 ) C1186_=_C2330( C1186 C2330 ) C1186_=_C2352( C1186 C2352 ) C1186_=_C2814( C1186 C2814 ) C1186_=_C2815( C1186 C2815 ) \nC1186_=_C2816( C1186 C2816 ) C1186_=_C2817( C1186 C2817 ) C1186_=_C2818( C1186 C2818 ) C1186_=_C2819( C1186 C2819 ) C1186_=_C2820( C1186 C2820 ) C1186_=_C2821( C1186 C2821 ) \nC1186_=_C2822( C1186 C2822 ) C1186_=_C2823( C1186 C2823 ) C1186_=_C2824( C1186 C2824 ) C1186_=_C2825( C1186 C2825 ) C1186_=_C2826( C1186 C2826 ) C1186_=_C2827( C1186 C2827 ) \nC1186_=_C2828( C1186 C2828 ) C1186_=_C2830( C1186 C2830 ) C1186_=_C2832( C1186 C2832 ) C1186_=_C2833( C1186 C2833 ) C1186_=_C2834( C1186 C2834 ) C1207_=_C1885( C1207 C1885 ) \nC1207_=_C2021( C1207 C2021 ) C1207_=_C2137( C1207 C2137 ) C1207_=_C2178( C1207 C2178 ) C1207_=_C2199( C1207 C2199 ) C1207_=_C2200( C1207 C2200 ) C1207_=_C2201( C1207 C2201 ) \nC1207_=_C2203( C1207 C2203 ) C1207_=_C2204( C1207 C2204 ) C1207_=_C2205( C1207 C2205 ) C1207_=_C2206( C1207 C2206 ) C1207_=_C2207( C1207 C2207 ) C1207_=_C2208( C1207 C2208 ) \nC1207_=_C2209( C1207 C2209 ) C1207_=_C2210( C1207 C2210 ) C1207_=_C2211( C1207 C2211 ) C1207_=_C2213( C1207 C2213 ) C1207_=_C2214( C1207 C2214 ) C1207_=_C2215( C1207 C2215 ) \nC1207_=_C2216( C1207 C2216 ) C1318_=_C1348( C1318 C1348 ) C1318_=_C1544( C1318 C1544 ) C1318_=_C1881( C1318 C1881 ) C1318_=_C2366( C1318 C2366 ) C1318_=_C2388( C1318 C2388 ) \nC1318_=_C2409( C1318 C2409 ) C1318_=_C2445( C1318 C2445 ) C1318_=_C2907( C1318 C2907 ) C1318_=_C3154( C1318 C3154 ) C1318_=_C3276( C1318 C3276 ) C1318_=_C3564( C1318 C3564 ) \nC1318_=_C3647( C1318 C3647 ) C1318_=_C3667( C1318 C3667 ) C1318_=_C3681( C1318 C3681 ) C1318_=_C3712( C1318 C3712 ) C1318_=_C3865( C1318 C3865 ) C1318_=_C3930( C1318 C3930 ) \nC1318_=_C3985( C1318 C3985 ) C1318_=_C4045( C1318 C4045 ) C1318_=_C4068( C1318 C4068 ) C1318_=_C4080( C1318 C4080 ) C1318_=_C4081( C1318 C4081 ) C1318_=_C4082( C1318 C4082 ) \nC1318_=_C4083( C1318 C4083 ) C1318_=_C4084( C1318 C4084 ) C1331_=_C1332( C1331 C1332 ) C1331_=_C1342( C1331</w:t>
      </w:r>
    </w:p>
    <w:p>
      <w:pPr>
        <w:pStyle w:val="PreformattedText"/>
        <w:bidi w:val="0"/>
        <w:spacing w:before="0" w:after="0"/>
        <w:jc w:val="left"/>
        <w:rPr/>
      </w:pPr>
      <w:r>
        <w:rPr/>
        <w:t xml:space="preserve"> </w:t>
      </w:r>
      <w:r>
        <w:rPr/>
        <w:t>C1342 ) C1331_=_C1347( C1331 C1347 ) C1331_=_C1348( C1331 C1348 ) \nC1331_=_C1864( C1331 C1864 ) C1331_=_C2330( C1331 C2330 ) C1331_=_C2352( C1331 C2352 ) C1331_=_C2814( C1331 C2814 ) C1331_=_C2815( C1331 C2815 ) C1331_=_C2816( C1331 C2816 ) \nC1331_=_C2817( C1331 C2817 ) C1331_=_C2818( C1331 C2818 ) C1331_=_C2819( C1331 C2819 ) C1331_=_C2820( C1331 C2820 ) C1331_=_C2821( C1331 C2821 ) C1331_=_C2822( C1331 C2822 ) \nC1331_=_C2823( C1331 C2823 ) C1331_=_C2824( C1331 C2824 ) C1331_=_C2825( C1331 C2825 ) C1331_=_C2826( C1331 C2826 ) C1331_=_C2827( C1331 C2827 ) C1331_=_C2828( C1331 C2828 ) \nC1331_=_C2830( C1331 C2830 ) C1331_=_C2832( C1331 C2832 ) C1331_=_C2833( C1331 C2833 ) C1331_=_C2834( C1331 C2834 ) C1332_=_C1342( C1332 C1342 ) C1332_=_C1347( C1332 C1347 ) \nC1332_=_C1348( C1332 C1348 ) C1332_=_C1601( C1332 C1601 ) C1332_=_C1987( C1332 C1987 ) C1332_=_C2241( C1332 C2241 ) C1332_=_C2290( C1332 C2290 ) C1332_=_C2435( C1332 C2435 ) \nC1332_=_C2572( C1332 C2572 ) C1332_=_C2755( C1332 C2755 ) C1332_=_C2838( C1332 C2838 ) C1332_=_C3141( C1332 C3141 ) C1332_=_C3176( C1332 C3176 ) C1332_=_C3177( C1332 C3177 ) \nC1332_=_C3178( C1332 C3178 ) C1332_=_C3179( C1332 C3179 ) C1332_=_C3180( C1332 C3180 ) C1332_=_C3181( C1332 C3181 ) C1332_=_C3182( C1332 C3182 ) C1332_=_C3183( C1332 C3183 ) \nC1332_=_C3185( C1332 C3185 ) C1332_=_C3186( C1332 C3186 ) C1332_=_C3187( C1332 C3187 ) C1332_=_C3188( C1332 C3188 ) C1332_=_C3189( C1332 C3189 ) C1332_=_C3190( C1332 C3190 ) \nC1332_=_C3191( C1332 C3191 ) C1332_=_C3192( C1332 C3192 ) C1342_=_C1347( C1342 C1347 ) C1342_=_C1348( C1342 C1348 ) C1342_=_C1610( C1342 C1610 ) C1342_=_C1848( C1342 C1848 ) \nC1342_=_C2194( C1342 C2194 ) C1342_=_C2405( C1342 C2405 ) C1342_=_C2580( C1342 C2580 ) C1342_=_C2763( C1342 C2763 ) C1342_=_C3219( C1342 C3219 ) C1342_=_C3343( C1342 C3343 ) \nC1342_=_C3356( C1342 C3356 ) C1342_=_C3388( C1342 C3388 ) C1342_=_C3455( C1342 C3455 ) C1342_=_C3545( C1342 C3545 ) C1342_=_C3556( C1342 C3556 ) C1342_=_C3742( C1342 C3742 ) \nC1342_=_C3790( C1342 C3790 ) C1342_=_C3838( C1342 C3838 ) C1342_=_C3919( C1342 C3919 ) C1342_=_C3920( C1342 C3920 ) C1342_=_C3921( C1342 C3921 ) C1342_=_C3922( C1342 C3922 ) \nC1342_=_C3923( C1342 C3923 ) C1347_=_C1348( C1347 C1348 ) C1347_=_C1396( C1347 C1396 ) C1347_=_C1411( C1347 C1411 ) C1347_=_C1570( C1347 C1570 ) C1347_=_C1788( C1347 C1788 ) \nC1347_=_C1878( C1347 C1878 ) C1347_=_C1997( C1347 C1997 ) C1347_=_C2134( C1347 C2134 ) C1347_=_C2364( C1347 C2364 ) C1347_=_C2637( C1347 C2637 ) C1347_=_C2862( C1347 C2862 ) \nC1347_=_C3264( C1347 C3264 ) C1347_=_C3273( C1347 C3273 ) C1347_=_C3561( C1347 C3561 ) C1347_=_C3711( C1347 C3711 ) C1347_=_C3982( C1347 C3982 ) C1347_=_C3999( C1347 C3999 ) \nC1347_=_C4042( C1347 C4042 ) C1348_=_C1544( C1348 C1544 ) C1348_=_C1881( C1348 C1881 ) C1348_=_C2366( C1348 C2366 ) C1348_=_C2388( C1348 C2388 ) C1348_=_C2409( C1348 C2409 ) \nC1348_=_C2445( C1348 C2445 ) C1348_=_C2907( C1348 C2907 ) C1348_=_C3154( C1348 C3154 ) C1348_=_C3276( C1348 C3276 ) C1348_=_C3564( C1348 C3564 ) C1348_=_C3647( C1348 C3647 ) \nC1348_=_C3667( C1348 C3667 ) C1348_=_C3681( C1348 C3681 ) C1348_=_C3712( C1348 C3712 ) C1348_=_C3865( C1348 C3865 ) C1348_=_C3930( C1348 C3930 ) C1348_=_C3985( C1348 C3985 ) \nC1348_=_C4045( C1348 C4045 ) C1348_=_C4068( C1348 C4068 ) C1348_=_C4080( C1348 C4080 ) C1348_=_C4081( C1348 C4081 ) C1348_=_C4082( C1348 C4082 ) C1348_=_C4083( C1348 C4083 ) \nC1348_=_C4084( C1348 C4084 ) C1380_=_C1389( C1380 C1389 ) C1380_=_C1396( C1380 C1396 ) C1380_=_C1508( C1380 C1508 ) C1380_=_C1581( C1380 C1581 ) C1380_=_C2080( C1380 C2080 ) \nC1380_=_C2183( C1380 C2183 ) C1380_=_C2240( C1380 C2240 ) C1380_=_C2391( C1380 C2391 ) C1380_=_C2674( C1380 C2674 ) C1380_=_C2798( C1380 C2798 ) C1380_=_C2799( C1380 C2799 ) \nC1380_=_C2800( C1380 C2800 ) C1380_=_C2801( C1380 C2801 ) C1380_=_C2802( C1380 C2802 ) C1380_=_C2803( C1380 C2803 ) C1380_=_C2804( C1380 C2804 ) C1380_=_C2805( C1380 C2805 ) \nC1380_=_C2806( C1380 C2806 ) C1380_=_C2807( C1380 C2807 ) C1380_=_C2808( C1380 C2808 ) C1380_=_C2809( C1380 C2809 ) C1380_=_C2811( C1380 C2811 ) C1380_=_C2812( C1380 C2812 ) \nC1380_=_C2813( C1380 C2813 ) C1389_=_C1396( C1389 C1396 ) C1389_=_C1492( C1389 C1492 ) C1389_=_C1520( C1389 C1520 ) C1389_=_C1540( C1389 C1540 ) C1389_=_C1590( C1389 C1590 ) \nC1389_=_C2380( C1389 C2380 ) C1389_=_C2404( C1389 C2404 ) C1389_=_C2681( C1389 C2681 ) C1389_=_C2807( C1389 C2807 ) C1389_=_C3095( C1389 C3095 ) C1389_=_C3112( C1389 C3112 ) \nC1389_=_C3122( C1389 C3122 ) C1389_=_C3335( C1389 C3335 ) C1389_=_C3586( C1389 C3586 ) C1389_=_C3661( C1389 C3661 ) C1389_=_C3674( C1389 C3674 ) C1389_=_C3686( C1389 C3686 ) \nC1389_=_C3844( C1389 C3844 ) C1389_=_C3845( C1389 C3845 ) C1389_=_C3846( C1389 C3846 ) C1389_=_C3847( C1389 C3847 ) C1389_=_C3848( C1389 C3848 ) C1389_=_C3850( C1389 C3850 ) \nC1389_=_C3851( C1389 C3851 ) C1389_=_C3852( C1389 C3852 ) C1396_=_C1411( C1396 C1411 ) C1396_=_C1570( C1396 C1570 ) C1396_=_C1788( C1396 C1788 ) C1396_=_C1878( C1396 C1878 ) \nC1396_=_C1997( C1396 C1997 ) C1396_=_C2134( C1396 C2134 ) C1396_=_C2364( C1396 C2364 ) C1396_=_C2637( C1396 C2637 ) C1396_=_C2862( C1396 C2862 ) C1396_=_C3264( C1396 C3264 ) \nC1396_=_C3273( C1396 C3273 ) C1396_=_C3561( C1396 C3561 ) C1396_=_C3711( C1396 C3711 ) C1396_=_C3982( C1396 C3982 ) C1396_=_C3999( C1396 C3999 ) C1396_=_C4042( C1396 C4042 ) \nC1411_=_C1570( C1411 C1570 ) C1411_=_C1788( C1411 C1788 ) C1411_=_C1878( C1411 C1878 ) C1411_=_C1997( C1411 C1997 ) C1411_=_C2134( C1411 C2134 ) C1411_=_C2364( C1411 C2364 ) \nC1411_=_C2637( C1411 C2637 ) C1411_=_C2862( C1411 C2862 ) C1411_=_C3264( C1411 C3264 ) C1411_=_C3273( C1411 C3273 ) C1411_=_C3561( C1411 C3561 ) C1411_=_C3711( C1411 C3711 ) \nC1411_=_C3982( C1411 C3982 ) C1411_=_C3999( C1411 C3999 ) C1411_=_C4042( C1411 C4042 ) C1492_=_C1520( C1492 C1520 ) C1492_=_C1540( C1492 C1540 ) C1492_=_C1590( C1492 C1590 ) \nC1492_=_C2380( C1492 C2380 ) C1492_=_C2404( C1492 C2404 ) C1492_=_C2681( C1492 C2681 ) C1492_=_C2807( C1492 C2807 ) C1492_=_C3095( C1492 C3095 ) C1492_=_C3112( C1492 C3112 ) \nC1492_=_C3122( C1492 C3122 ) C1492_=_C3335( C1492 C3335 ) C1492_=_C3586( C1492 C3586 ) C1492_=_C3661( C1492 C3661 ) C1492_=_C3674( C1492 C3674 ) C1492_=_C3686( C1492 C3686 ) \nC1492_=_C3844( C1492 C3844 ) C1492_=_C3845( C1492 C3845 ) C1492_=_C3846( C1492 C3846 ) C1492_=_C3847( C1492 C3847 ) C1492_=_C3848( C1492 C3848 ) C1492_=_C3850( C1492 C3850 ) \nC1492_=_C3851( C1492 C3851 ) C1492_=_C3852( C1492 C3852 ) C1508_=_C1520( C1508 C1520 ) C1508_=_C1581( C1508 C1581 ) C1508_=_C2080( C1508 C2080 ) C1508_=_C2183( C1508 C2183 ) \nC1508_=_C2240( C1508 C2240 ) C1508_=_C2391( C1508 C2391 ) C1508_=_C2674( C1508 C2674 ) C1508_=_C2798( C1508 C2798 ) C1508_=_C2799( C1508 C2799 ) C1508_=_C2800( C1508 C2800 ) \nC1508_=_C2801( C1508 C2801 ) C1508_=_C2802( C1508 C2802 ) C1508_=_C2803( C1508 C2803 ) C1508_=_C2804( C1508 C2804 ) C1508_=_C2805( C1508 C2805 ) C1508_=_C2806( C1508 C2806 ) \nC1508_=_C2807( C1508 C2807 ) C1508_=_C2808( C1508 C2808 ) C1508_=_C2809( C1508 C2809 ) C1508_=_C2811( C1508 C2811 ) C1508_=_C2812( C1508 C2812 ) C1508_=_C2813( C1508 C2813 ) \nC1520_=_C1540( C1520 C1540 ) C1520_=_C1590( C1520 C1590 ) C1520_=_C2380( C1520 C2380 ) C1520_=_C2404( C1520 C2404 ) C1520_=_C2681( C1520 C2681 ) C1520_=_C2807( C1520 C2807 ) \nC1520_=_C3095( C1520 C3095 ) C1520_=_C3112( C1520 C3112 ) C1520_=_C3122( C1520 C3122 ) C1520_=_C3335( C1520 C3335 ) C1520_=_C3586( C1520 C3586 ) C1520_=_C3661( C1520 C3661 ) \nC1520_=_C3674( C1520 C3674 ) C1520_=_C3686( C1520 C3686 ) C1520_=_C3844( C1520 C3844 ) C1520_=_C3845( C1520 C3845 ) C1520_=_C3846( C1520 C3846 ) C1520_=_C3847( C1520 C3847 ) \nC1520_=_C3848( C1520 C3848 ) C1520_=_C3850( C1520 C3850 ) C1520_=_C3851( C1520 C3851 ) C1520_=_C3852( C1520 C3852 ) C1540_=_C1544( C1540 C1544 ) C1540_=_C1590( C1540 C1590 ) \nC1540_=_C2380( C1540 C2380 ) C1540_=_C2404( C1540 C2404 ) C1540_=_C2681( C1540 C2681 ) C1540_=_C2807( C1540 C2807 ) C1540_=_C3095( C1540 C3095 ) C1540_=_C3112( C1540 C3112 ) \nC1540_=_C3122( C1540 C3122 ) C1540_=_C3335( C1540 C3335 ) C1540_=_C3586( C1540 C3586 ) C1540_=_C3661( C1540 C3661 ) C1540_=_C3674( C1540 C3674 ) C1540_=_C3686( C1540 C3686 ) \nC1540_=_C3844( C1540 C3844 ) C1540_=_C3845( C1540 C3845 ) C1540_=_C3846( C1540 C3846 ) C1540_=_C3847( C1540 C3847 ) C1540_=_C3848( C1540 C3848 ) C1540_=_C3850( C1540 C3850 ) \nC1540_=_C3851( C1540 C3851 ) C1540_=_C3852( C1540 C3852 ) C1544_=_C1881( C1544 C1881 ) C1544_=_C2366( C1544 C2366 ) C1544_=_C2388( C1544 C2388 ) C1544_=_C2409( C1544 C2409 ) \nC1544_=_C2445( C1544 C2445 ) C1544_=_C2907( C1544 C2907 ) C1544_=_C3154( C1544 C3154 ) C1544_=_C3276( C1544 C3276 ) C1544_=_C3564( C1544 C3564 ) C1544_=_C3647( C1544 C3647 ) \nC1544_=_C3667( C1544 C3667 ) C1544_=_C3681( C1544 C3681 ) C1544_=_C3712( C1544 C3712 ) C1544_=_C3865( C1544 C3865 ) C1544_=_C3930( C1544 C3930 ) C1544_=_C3985( C1544 C3985 ) \nC1544_=_C4045( C1544 C4045 ) C1544_=_C4068( C1544 C4068 ) C1544_=_C4080( C1544 C4080 ) C1544_=_C4081( C1544 C4081 ) C1544_=_C4082( C1544 C4082 ) C1544_=_C4083( C1544 C4083 ) \nC1544_=_C4084( C1544 C4084 ) C1570_=_C1788( C1570 C1788 ) C1570_=_C1878( C1570 C1878 ) C1570_=_C1997( C1570 C1997 ) C1570_=_C2134( C1570 C2134 ) C1570_=_C2364( C1570 C2364 ) \nC1570_=_C2637( C1570 C2637 ) C1570_=_C2862( C1570 C2862 ) C1570_=_C3264( C1570 C3264 ) C1570_=_C3273( C1570 C3273 ) C1570_=_C3561( C1570 C3561 ) C1570_=_C3711( C1570 C3711 ) \nC1570_=_C3982( C1570 C3982 ) C1570_=_C3999( C1570 C3999 ) C1570_=_C4042( C1570 C4042 ) C1581_=_C1590( C1581 C1590 ) C1581_=_C2080( C1581 C2080 ) C1581_=_C2183( C1581 C2183 ) \nC1581_=_C2240( C1581 C2240 ) C1581_=_C2391( C1581 C2391 ) C1581_=_C2674( C1581 C2674 ) C1581_=_C2798( C1581 C2798 ) C1581_=_C2799( C1581 C2799 ) C1581_=_C2800( C1581 C2800 ) \nC1581_=_C2801( C1581 C2801 ) C1581_=_C2802( C1581 C2802 ) C1581_=_C2803( C1581 C2803 ) C1581_=_C2804( C1581 C2804 ) C1581_=_C2805( C1581 C2805 ) C1581_=_C2806(</w:t>
      </w:r>
    </w:p>
    <w:p>
      <w:pPr>
        <w:pStyle w:val="PreformattedText"/>
        <w:bidi w:val="0"/>
        <w:spacing w:before="0" w:after="0"/>
        <w:jc w:val="left"/>
        <w:rPr/>
      </w:pPr>
      <w:r>
        <w:rPr/>
        <w:t xml:space="preserve"> </w:t>
      </w:r>
      <w:r>
        <w:rPr/>
        <w:t>C1581 C2806 ) \nC1581_=_C2807( C1581 C2807 ) C1581_=_C2808( C1581 C2808 ) C1581_=_C2809( C1581 C2809 ) C1581_=_C2811( C1581 C2811 ) C1581_=_C2812( C1581 C2812 ) C1581_=_C2813( C1581 C2813 ) \nC1590_=_C2380( C1590 C2380 ) C1590_=_C2404( C1590 C2404 ) C1590_=_C2681( C1590 C2681 ) C1590_=_C2807( C1590 C2807 ) C1590_=_C3095( C1590 C3095 ) C1590_=_C3112( C1590 C3112 ) \nC1590_=_C3122( C1590 C3122 ) C1590_=_C3335( C1590 C3335 ) C1590_=_C3586( C1590 C3586 ) C1590_=_C3661( C1590 C3661 ) C1590_=_C3674( C1590 C3674 ) C1590_=_C3686( C1590 C3686 ) \nC1590_=_C3844( C1590 C3844 ) C1590_=_C3845( C1590 C3845 ) C1590_=_C3846( C1590 C3846 ) C1590_=_C3847( C1590 C3847 ) C1590_=_C3848( C1590 C3848 ) C1590_=_C3850( C1590 C3850 ) \nC1590_=_C3851( C1590 C3851 ) C1590_=_C3852( C1590 C3852 ) C1601_=_C1610( C1601 C1610 ) C1601_=_C1987( C1601 C1987 ) C1601_=_C2241( C1601 C2241 ) C1601_=_C2290( C1601 C2290 ) \nC1601_=_C2435( C1601 C2435 ) C1601_=_C2572( C1601 C2572 ) C1601_=_C2755( C1601 C2755 ) C1601_=_C2838( C1601 C2838 ) C1601_=_C3141( C1601 C3141 ) C1601_=_C3176( C1601 C3176 ) \nC1601_=_C3177( C1601 C3177 ) C1601_=_C3178( C1601 C3178 ) C1601_=_C3179( C1601 C3179 ) C1601_=_C3180( C1601 C3180 ) C1601_=_C3181( C1601 C3181 ) C1601_=_C3182( C1601 C3182 ) \nC1601_=_C3183( C1601 C3183 ) C1601_=_C3185( C1601 C3185 ) C1601_=_C3186( C1601 C3186 ) C1601_=_C3187( C1601 C3187 ) C1601_=_C3188( C1601 C3188 ) C1601_=_C3189( C1601 C3189 ) \nC1601_=_C3190( C1601 C3190 ) C1601_=_C3191( C1601 C3191 ) C1601_=_C3192( C1601 C3192 ) C1610_=_C1848( C1610 C1848 ) C1610_=_C2194( C1610 C2194 ) C1610_=_C2405( C1610 C2405 ) \nC1610_=_C2580( C1610 C2580 ) C1610_=_C2763( C1610 C2763 ) C1610_=_C3219( C1610 C3219 ) C1610_=_C3343( C1610 C3343 ) C1610_=_C3356( C1610 C3356 ) C1610_=_C3388( C1610 C3388 ) \nC1610_=_C3455( C1610 C3455 ) C1610_=_C3545( C1610 C3545 ) C1610_=_C3556( C1610 C3556 ) C1610_=_C3742( C1610 C3742 ) C1610_=_C3790( C1610 C3790 ) C1610_=_C3838( C1610 C3838 ) \nC1610_=_C3919( C1610 C3919 ) C1610_=_C3920( C1610 C3920 ) C1610_=_C3921( C1610 C3921 ) C1610_=_C3922( C1610 C3922 ) C1610_=_C3923( C1610 C3923 ) C1788_=_C1878( C1788 C1878 ) \nC1788_=_C1997( C1788 C1997 ) C1788_=_C2134( C1788 C2134 ) C1788_=_C2364( C1788 C2364 ) C1788_=_C2637( C1788 C2637 ) C1788_=_C2862( C1788 C2862 ) C1788_=_C3264( C1788 C3264 ) \nC1788_=_C3273( C1788 C3273 ) C1788_=_C3561( C1788 C3561 ) C1788_=_C3711( C1788 C3711 ) C1788_=_C3982( C1788 C3982 ) C1788_=_C3999( C1788 C3999 ) C1788_=_C4042( C1788 C4042 ) \nC1848_=_C2194( C1848 C2194 ) C1848_=_C2405( C1848 C2405 ) C1848_=_C2580( C1848 C2580 ) C1848_=_C2763( C1848 C2763 ) C1848_=_C3219( C1848 C3219 ) C1848_=_C3343( C1848 C3343 ) \nC1848_=_C3356( C1848 C3356 ) C1848_=_C3388( C1848 C3388 ) C1848_=_C3455( C1848 C3455 ) C1848_=_C3545( C1848 C3545 ) C1848_=_C3556( C1848 C3556 ) C1848_=_C3742( C1848 C3742 ) \nC1848_=_C3790( C1848 C3790 ) C1848_=_C3838( C1848 C3838 ) C1848_=_C3919( C1848 C3919 ) C1848_=_C3920( C1848 C3920 ) C1848_=_C3921( C1848 C3921 ) C1848_=_C3922( C1848 C3922 ) \nC1848_=_C3923( C1848 C3923 ) C1864_=_C1878( C1864 C1878 ) C1864_=_C1881( C1864 C1881 ) C1864_=_C2330( C1864 C2330 ) C1864_=_C2352( C1864 C2352 ) C1864_=_C2814( C1864 C2814 ) \nC1864_=_C2815( C1864 C2815 ) C1864_=_C2816( C1864 C2816 ) C1864_=_C2817( C1864 C2817 ) C1864_=_C2818( C1864 C2818 ) C1864_=_C2819( C1864 C2819 ) C1864_=_C2820( C1864 C2820 ) \nC1864_=_C2821( C1864 C2821 ) C1864_=_C2822( C1864 C2822 ) C1864_=_C2823( C1864 C2823 ) C1864_=_C2824( C1864 C2824 ) C1864_=_C2825( C1864 C2825 ) C1864_=_C2826( C1864 C2826 ) \nC1864_=_C2827( C1864 C2827 ) C1864_=_C2828( C1864 C2828 ) C1864_=_C2830( C1864 C2830 ) C1864_=_C2832( C1864 C2832 ) C1864_=_C2833( C1864 C2833 ) C1864_=_C2834( C1864 C2834 ) \nC1878_=_C1881( C1878 C1881 ) C1878_=_C1997( C1878 C1997 ) C1878_=_C2134( C1878 C2134 ) C1878_=_C2364( C1878 C2364 ) C1878_=_C2637( C1878 C2637 ) C1878_=_C2862( C1878 C2862 ) \nC1878_=_C3264( C1878 C3264 ) C1878_=_C3273( C1878 C3273 ) C1878_=_C3561( C1878 C3561 ) C1878_=_C3711( C1878 C3711 ) C1878_=_C3982( C1878 C3982 ) C1878_=_C3999( C1878 C3999 ) \nC1878_=_C4042( C1878 C4042 ) C1881_=_C2366( C1881 C2366 ) C1881_=_C2388( C1881 C2388 ) C1881_=_C2409( C1881 C2409 ) C1881_=_C2445( C1881 C2445 ) C1881_=_C2907( C1881 C2907 ) \nC1881_=_C3154( C1881 C3154 ) C1881_=_C3276( C1881 C3276 ) C1881_=_C3564( C1881 C3564 ) C1881_=_C3647( C1881 C3647 ) C1881_=_C3667( C1881 C3667 ) C1881_=_C3681( C1881 C3681 ) \nC1881_=_C3712( C1881 C3712 ) C1881_=_C3865( C1881 C3865 ) C1881_=_C3930( C1881 C3930 ) C1881_=_C3985( C1881 C3985 ) C1881_=_C4045( C1881 C4045 ) C1881_=_C4068( C1881 C4068 ) \nC1881_=_C4080( C1881 C4080 ) C1881_=_C4081( C1881 C4081 ) C1881_=_C4082( C1881 C4082 ) C1881_=_C4083( C1881 C4083 ) C1881_=_C4084( C1881 C4084 ) C1885_=_C2021( C1885 C2021 ) \nC1885_=_C2137( C1885 C2137 ) C1885_=_C2178( C1885 C2178 ) C1885_=_C2199( C1885 C2199 ) C1885_=_C2200( C1885 C2200 ) C1885_=_C2201( C1885 C2201 ) C1885_=_C2203( C1885 C2203 ) \nC1885_=_C2204( C1885 C2204 ) C1885_=_C2205( C1885 C2205 ) C1885_=_C2206( C1885 C2206 ) C1885_=_C2207( C1885 C2207 ) C1885_=_C2208( C1885 C2208 ) C1885_=_C2209( C1885 C2209 ) \nC1885_=_C2210( C1885 C2210 ) C1885_=_C2211( C1885 C2211 ) C1885_=_C2213( C1885 C2213 ) C1885_=_C2214( C1885 C2214 ) C1885_=_C2215( C1885 C2215 ) C1885_=_C2216( C1885 C2216 ) \nC1987_=_C1997( C1987 C1997 ) C1987_=_C2241( C1987 C2241 ) C1987_=_C2290( C1987 C2290 ) C1987_=_C2435( C1987 C2435 ) C1987_=_C2572( C1987 C2572 ) C1987_=_C2755( C1987 C2755 ) \nC1987_=_C2838( C1987 C2838 ) C1987_=_C3141( C1987 C3141 ) C1987_=_C3176( C1987 C3176 ) C1987_=_C3177( C1987 C3177 ) C1987_=_C3178( C1987 C3178 ) C1987_=_C3179( C1987 C3179 ) \nC1987_=_C3180( C1987 C3180 ) C1987_=_C3181( C1987 C3181 ) C1987_=_C3182( C1987 C3182 ) C1987_=_C3183( C1987 C3183 ) C1987_=_C3185( C1987 C3185 ) C1987_=_C3186( C1987 C3186 ) \nC1987_=_C3187( C1987 C3187 ) C1987_=_C3188( C1987 C3188 ) C1987_=_C3189( C1987 C3189 ) C1987_=_C3190( C1987 C3190 ) C1987_=_C3191( C1987 C3191 ) C1987_=_C3192( C1987 C3192 ) \nC1997_=_C2134( C1997 C2134 ) C1997_=_C2364( C1997 C2364 ) C1997_=_C2637( C1997 C2637 ) C1997_=_C2862( C1997 C2862 ) C1997_=_C3264( C1997 C3264 ) C1997_=_C3273( C1997 C3273 ) \nC1997_=_C3561( C1997 C3561 ) C1997_=_C3711( C1997 C3711 ) C1997_=_C3982( C1997 C3982 ) C1997_=_C3999( C1997 C3999 ) C1997_=_C4042( C1997 C4042 ) C2021_=_C2137( C2021 C2137 ) \nC2021_=_C2178( C2021 C2178 ) C2021_=_C2199( C2021 C2199 ) C2021_=_C2200( C2021 C2200 ) C2021_=_C2201( C2021 C2201 ) C2021_=_C2203( C2021 C2203 ) C2021_=_C2204( C2021 C2204 ) \nC2021_=_C2205( C2021 C2205 ) C2021_=_C2206( C2021 C2206 ) C2021_=_C2207( C2021 C2207 ) C2021_=_C2208( C2021 C2208 ) C2021_=_C2209( C2021 C2209 ) C2021_=_C2210( C2021 C2210 ) \nC2021_=_C2211( C2021 C2211 ) C2021_=_C2213( C2021 C2213 ) C2021_=_C2214( C2021 C2214 ) C2021_=_C2215( C2021 C2215 ) C2021_=_C2216( C2021 C2216 ) C2080_=_C2183( C2080 C2183 ) \nC2080_=_C2240( C2080 C2240 ) C2080_=_C2391( C2080 C2391 ) C2080_=_C2674( C2080 C2674 ) C2080_=_C2798( C2080 C2798 ) C2080_=_C2799( C2080 C2799 ) C2080_=_C2800( C2080 C2800 ) \nC2080_=_C2801( C2080 C2801 ) C2080_=_C2802( C2080 C2802 ) C2080_=_C2803( C2080 C2803 ) C2080_=_C2804( C2080 C2804 ) C2080_=_C2805( C2080 C2805 ) C2080_=_C2806( C2080 C2806 ) \nC2080_=_C2807( C2080 C2807 ) C2080_=_C2808( C2080 C2808 ) C2080_=_C2809( C2080 C2809 ) C2080_=_C2811( C2080 C2811 ) C2080_=_C2812( C2080 C2812 ) C2080_=_C2813( C2080 C2813 ) \nC2134_=_C2364( C2134 C2364 ) C2134_=_C2637( C2134 C2637 ) C2134_=_C2862( C2134 C2862 ) C2134_=_C3264( C2134 C3264 ) C2134_=_C3273( C2134 C3273 ) C2134_=_C3561( C2134 C3561 ) \nC2134_=_C3711( C2134 C3711 ) C2134_=_C3982( C2134 C3982 ) C2134_=_C3999( C2134 C3999 ) C2134_=_C4042( C2134 C4042 ) C2137_=_C2178( C2137 C2178 ) C2137_=_C2199( C2137 C2199 ) \nC2137_=_C2200( C2137 C2200 ) C2137_=_C2201( C2137 C2201 ) C2137_=_C2203( C2137 C2203 ) C2137_=_C2204( C2137 C2204 ) C2137_=_C2205( C2137 C2205 ) C2137_=_C2206( C2137 C2206 ) \nC2137_=_C2207( C2137 C2207 ) C2137_=_C2208( C2137 C2208 ) C2137_=_C2209( C2137 C2209 ) C2137_=_C2210( C2137 C2210 ) C2137_=_C2211( C2137 C2211 ) C2137_=_C2213( C2137 C2213 ) \nC2137_=_C2214( C2137 C2214 ) C2137_=_C2215( C2137 C2215 ) C2137_=_C2216( C2137 C2216 ) C2178_=_C2183( C2178 C2183 ) C2178_=_C2194( C2178 C2194 ) C2178_=_C2199( C2178 C2199 ) \nC2178_=_C2200( C2178 C2200 ) C2178_=_C2201( C2178 C2201 ) C2178_=_C2203( C2178 C2203 ) C2178_=_C2204( C2178 C2204 ) C2178_=_C2205( C2178 C2205 ) C2178_=_C2206( C2178 C2206 ) \nC2178_=_C2207( C2178 C2207 ) C2178_=_C2208( C2178 C2208 ) C2178_=_C2209( C2178 C2209 ) C2178_=_C2210( C2178 C2210 ) C2178_=_C2211( C2178 C2211 ) C2178_=_C2213( C2178 C2213 ) \nC2178_=_C2214( C2178 C2214 ) C2178_=_C2215( C2178 C2215 ) C2178_=_C2216( C2178 C2216 ) C2183_=_C2194( C2183 C2194 ) C2183_=_C2240( C2183 C2240 ) C2183_=_C2391( C2183 C2391 ) \nC2183_=_C2674( C2183 C2674 ) C2183_=_C2798( C2183 C2798 ) C2183_=_C2799( C2183 C2799 ) C2183_=_C2800( C2183 C2800 ) C2183_=_C2801( C2183 C2801 ) C2183_=_C2802( C2183 C2802 ) \nC2183_=_C2803( C2183 C2803 ) C2183_=_C2804( C2183 C2804 ) C2183_=_C2805( C2183 C2805 ) C2183_=_C2806( C2183 C2806 ) C2183_=_C2807( C2183 C2807 ) C2183_=_C2808( C2183 C2808 ) \nC2183_=_C2809( C2183 C2809 ) C2183_=_C2811( C2183 C2811 ) C2183_=_C2812( C2183 C2812 ) C2183_=_C2813( C2183 C2813 ) C2194_=_C2405( C2194 C2405 ) C2194_=_C2580( C2194 C2580 ) \nC2194_=_C2763( C2194 C2763 ) C2194_=_C3219( C2194 C3219 ) C2194_=_C3343( C2194 C3343 ) C2194_=_C3356( C2194 C3356 ) C2194_=_C3388( C2194 C3388 ) C2194_=_C3455( C2194 C3455 ) \nC2194_=_C3545( C2194 C3545 ) C2194_=_C3556( C2194 C3556 ) C2194_=_C3742( C2194 C3742 ) C2194_=_C3790( C2194 C3790 ) C2194_=_C3838( C2194 C3838 ) C2194_=_C3919( C2194 C3919 ) \nC2194_=_C3920( C2194 C3920 ) C2194_=_C3921( C2194 C3921 ) C2194_=_C3922( C2194 C3922 ) C2194_=_C3923( C2194 C3923 ) C2199_=_C2200( C2199 C2200 ) C2199_=_C2201( C2199 C2201 ) \nC2199_=_C2203( C2199 C2203 )</w:t>
      </w:r>
    </w:p>
    <w:p>
      <w:pPr>
        <w:pStyle w:val="PreformattedText"/>
        <w:bidi w:val="0"/>
        <w:spacing w:before="0" w:after="0"/>
        <w:jc w:val="left"/>
        <w:rPr/>
      </w:pPr>
      <w:r>
        <w:rPr/>
        <w:t xml:space="preserve"> </w:t>
      </w:r>
      <w:r>
        <w:rPr/>
        <w:t>C2199_=_C2204( C2199 C2204 ) C2199_=_C2205( C2199 C2205 ) C2199_=_C2206( C2199 C2206 ) C2199_=_C2207( C2199 C2207 ) C2199_=_C2208( C2199 C2208 ) \nC2199_=_C2209( C2199 C2209 ) C2199_=_C2210( C2199 C2210 ) C2199_=_C2211( C2199 C2211 ) C2199_=_C2213( C2199 C2213 ) C2199_=_C2214( C2199 C2214 ) C2199_=_C2215( C2199 C2215 ) \nC2199_=_C2216( C2199 C2216 ) C2200_=_C2201( C2200 C2201 ) C2200_=_C2203( C2200 C2203 ) C2200_=_C2204( C2200 C2204 ) C2200_=_C2205( C2200 C2205 ) C2200_=_C2206( C2200 C2206 ) \nC2200_=_C2207( C2200 C2207 ) C2200_=_C2208( C2200 C2208 ) C2200_=_C2209( C2200 C2209 ) C2200_=_C2210( C2200 C2210 ) C2200_=_C2211( C2200 C2211 ) C2200_=_C2213( C2200 C2213 ) \nC2200_=_C2214( C2200 C2214 ) C2200_=_C2215( C2200 C2215 ) C2200_=_C2216( C2200 C2216 ) C2200_=_C2391( C2200 C2391 ) C2200_=_C2404( C2200 C2404 ) C2200_=_C2405( C2200 C2405 ) \nC2200_=_C2409( C2200 C2409 ) C2201_=_C2203( C2201 C2203 ) C2201_=_C2204( C2201 C2204 ) C2201_=_C2205( C2201 C2205 ) C2201_=_C2206( C2201 C2206 ) C2201_=_C2207( C2201 C2207 ) \nC2201_=_C2208( C2201 C2208 ) C2201_=_C2209( C2201 C2209 ) C2201_=_C2210( C2201 C2210 ) C2201_=_C2211( C2201 C2211 ) C2201_=_C2213( C2201 C2213 ) C2201_=_C2214( C2201 C2214 ) \nC2201_=_C2215( C2201 C2215 ) C2201_=_C2216( C2201 C2216 ) C2203_=_C2204( C2203 C2204 ) C2203_=_C2205( C2203 C2205 ) C2203_=_C2206( C2203 C2206 ) C2203_=_C2207( C2203 C2207 ) \nC2203_=_C2208( C2203 C2208 ) C2203_=_C2209( C2203 C2209 ) C2203_=_C2210( C2203 C2210 ) C2203_=_C2211( C2203 C2211 ) C2203_=_C2213( C2203 C2213 ) C2203_=_C2214( C2203 C2214 ) \nC2203_=_C2215( C2203 C2215 ) C2203_=_C2216( C2203 C2216 ) C2204_=_C2205( C2204 C2205 ) C2204_=_C2206( C2204 C2206 ) C2204_=_C2207( C2204 C2207 ) C2204_=_C2208( C2204 C2208 ) \nC2204_=_C2209( C2204 C2209 ) C2204_=_C2210( C2204 C2210 ) C2204_=_C2211( C2204 C2211 ) C2204_=_C2213( C2204 C2213 ) C2204_=_C2214( C2204 C2214 ) C2204_=_C2215( C2204 C2215 ) \nC2204_=_C2216( C2204 C2216 ) C2204_=_C2801( C2204 C2801 ) C2204_=_C3356( C2204 C3356 ) C2205_=_C2206( C2205 C2206 ) C2205_=_C2207( C2205 C2207 ) C2205_=_C2208( C2205 C2208 ) \nC2205_=_C2209( C2205 C2209 ) C2205_=_C2210( C2205 C2210 ) C2205_=_C2211( C2205 C2211 ) C2205_=_C2213( C2205 C2213 ) C2205_=_C2214( C2205 C2214 ) C2205_=_C2215( C2205 C2215 ) \nC2205_=_C2216( C2205 C2216 ) C2205_=_C2802( C2205 C2802 ) C2206_=_C2207( C2206 C2207 ) C2206_=_C2208( C2206 C2208 ) C2206_=_C2209( C2206 C2209 ) C2206_=_C2210( C2206 C2210 ) \nC2206_=_C2211( C2206 C2211 ) C2206_=_C2213( C2206 C2213 ) C2206_=_C2214( C2206 C2214 ) C2206_=_C2215( C2206 C2215 ) C2206_=_C2216( C2206 C2216 ) C2206_=_C2804( C2206 C2804 ) \nC2206_=_C2820( C2206 C2820 ) C2206_=_C3545( C2206 C3545 ) C2207_=_C2208( C2207 C2208 ) C2207_=_C2209( C2207 C2209 ) C2207_=_C2210( C2207 C2210 ) C2207_=_C2211( C2207 C2211 ) \nC2207_=_C2213( C2207 C2213 ) C2207_=_C2214( C2207 C2214 ) C2207_=_C2215( C2207 C2215 ) C2207_=_C2216( C2207 C2216 ) C2207_=_C2823( C2207 C2823 ) C2207_=_C3742( C2207 C3742 ) \nC2208_=_C2209( C2208 C2209 ) C2208_=_C2210( C2208 C2210 ) C2208_=_C2211( C2208 C2211 ) C2208_=_C2213( C2208 C2213 ) C2208_=_C2214( C2208 C2214 ) C2208_=_C2215( C2208 C2215 ) \nC2208_=_C2216( C2208 C2216 ) C2209_=_C2210( C2209 C2210 ) C2209_=_C2211( C2209 C2211 ) C2209_=_C2213( C2209 C2213 ) C2209_=_C2214( C2209 C2214 ) C2209_=_C2215( C2209 C2215 ) \nC2209_=_C2216( C2209 C2216 ) C2209_=_C2806( C2209 C2806 ) C2209_=_C3838( C2209 C3838 ) C2210_=_C2211( C2210 C2211 ) C2210_=_C2213( C2210 C2213 ) C2210_=_C2214( C2210 C2214 ) \nC2210_=_C2215( C2210 C2215 ) C2210_=_C2216( C2210 C2216 ) C2211_=_C2213( C2211 C2213 ) C2211_=_C2214( C2211 C2214 ) C2211_=_C2215( C2211 C2215 ) C2211_=_C2216( C2211 C2216 ) \nC2213_=_C2214( C2213 C2214 ) C2213_=_C2215( C2213 C2215 ) C2213_=_C2216( C2213 C2216 ) C2213_=_C2826( C2213 C2826 ) C2213_=_C3982( C2213 C3982 ) C2213_=_C3985( C2213 C3985 ) \nC2214_=_C2215( C2214 C2215 ) C2214_=_C2216( C2214 C2216 ) C2214_=_C3189( C2214 C3189 ) C2215_=_C2216( C2215 C2216 ) C2215_=_C2812( C2215 C2812 ) C2215_=_C3921( C2215 C3921 ) \nC2240_=_C2241( C2240 C2241 ) C2240_=_C2391( C2240 C2391 ) C2240_=_C2674( C2240 C2674 ) C2240_=_C2798( C2240 C2798 ) C2240_=_C2799( C2240 C2799 ) C2240_=_C2800( C2240 C2800 ) \nC2240_=_C2801( C2240 C2801 ) C2240_=_C2802( C2240 C2802 ) C2240_=_C2803( C2240 C2803 ) C2240_=_C2804( C2240 C2804 ) C2240_=_C2805( C2240 C2805 ) C2240_=_C2806( C2240 C2806 ) \nC2240_=_C2807( C2240 C2807 ) C2240_=_C2808( C2240 C2808 ) C2240_=_C2809( C2240 C2809 ) C2240_=_C2811( C2240 C2811 ) C2240_=_C2812( C2240 C2812 ) C2240_=_C2813( C2240 C2813 ) \nC2241_=_C2290( C2241 C2290 ) C2241_=_C2435( C2241 C2435 ) C2241_=_C2572( C2241 C2572 ) C2241_=_C2755( C2241 C2755 ) C2241_=_C2838( C2241 C2838 ) C2241_=_C3141( C2241 C3141 ) \nC2241_=_C3176( C2241 C3176 ) C2241_=_C3177( C2241 C3177 ) C2241_=_C3178( C2241 C3178 ) C2241_=_C3179( C2241 C3179 ) C2241_=_C3180( C2241 C3180 ) C2241_=_C3181( C2241 C3181 ) \nC2241_=_C3182( C2241 C3182 ) C2241_=_C3183( C2241 C3183 ) C2241_=_C3185( C2241 C3185 ) C2241_=_C3186( C2241 C3186 ) C2241_=_C3187( C2241 C3187 ) C2241_=_C3188( C2241 C3188 ) \nC2241_=_C3189( C2241 C3189 ) C2241_=_C3190( C2241 C3190 ) C2241_=_C3191( C2241 C3191 ) C2241_=_C3192( C2241 C3192 ) C2290_=_C2435( C2290 C2435 ) C2290_=_C2572( C2290 C2572 ) \nC2290_=_C2755( C2290 C2755 ) C2290_=_C2838( C2290 C2838 ) C2290_=_C3141( C2290 C3141 ) C2290_=_C3176( C2290 C3176 ) C2290_=_C3177( C2290 C3177 ) C2290_=_C3178( C2290 C3178 ) \nC2290_=_C3179( C2290 C3179 ) C2290_=_C3180( C2290 C3180 ) C2290_=_C3181( C2290 C3181 ) C2290_=_C3182( C2290 C3182 ) C2290_=_C3183( C2290 C3183 ) C2290_=_C3185( C2290 C3185 ) \nC2290_=_C3186( C2290 C3186 ) C2290_=_C3187( C2290 C3187 ) C2290_=_C3188( C2290 C3188 ) C2290_=_C3189( C2290 C3189 ) C2290_=_C3190( C2290 C3190 ) C2290_=_C3191( C2290 C3191 ) \nC2290_=_C3192( C2290 C3192 ) C2330_=_C2352( C2330 C2352 ) C2330_=_C2814( C2330 C2814 ) C2330_=_C2815( C2330 C2815 ) C2330_=_C2816( C2330 C2816 ) C2330_=_C2817( C2330 C2817 ) \nC2330_=_C2818( C2330 C2818 ) C2330_=_C2819( C2330 C2819 ) C2330_=_C2820( C2330 C2820 ) C2330_=_C2821( C2330 C2821 ) C2330_=_C2822( C2330 C2822 ) C2330_=_C2823( C2330 C2823 ) \nC2330_=_C2824( C2330 C2824 ) C2330_=_C2825( C2330 C2825 ) C2330_=_C2826( C2330 C2826 ) C2330_=_C2827( C2330 C2827 ) C2330_=_C2828( C2330 C2828 ) C2330_=_C2830( C2330 C2830 ) \nC2330_=_C2832( C2330 C2832 ) C2330_=_C2833( C2330 C2833 ) C2330_=_C2834( C2330 C2834 ) C2352_=_C2364( C2352 C2364 ) C2352_=_C2366( C2352 C2366 ) C2352_=_C2814( C2352 C2814 ) \nC2352_=_C2815( C2352 C2815 ) C2352_=_C2816( C2352 C2816 ) C2352_=_C2817( C2352 C2817 ) C2352_=_C2818( C2352 C2818 ) C2352_=_C2819( C2352 C2819 ) C2352_=_C2820( C2352 C2820 ) \nC2352_=_C2821( C2352 C2821 ) C2352_=_C2822( C2352 C2822 ) C2352_=_C2823( C2352 C2823 ) C2352_=_C2824( C2352 C2824 ) C2352_=_C2825( C2352 C2825 ) C2352_=_C2826( C2352 C2826 ) \nC2352_=_C2827( C2352 C2827 ) C2352_=_C2828( C2352 C2828 ) C2352_=_C2830( C2352 C2830 ) C2352_=_C2832( C2352 C2832 ) C2352_=_C2833( C2352 C2833 ) C2352_=_C2834( C2352 C2834 ) \nC2364_=_C2366( C2364 C2366 ) C2364_=_C2637( C2364 C2637 ) C2364_=_C2862( C2364 C2862 ) C2364_=_C3264( C2364 C3264 ) C2364_=_C3273( C2364 C3273 ) C2364_=_C3561( C2364 C3561 ) \nC2364_=_C3711( C2364 C3711 ) C2364_=_C3982( C2364 C3982 ) C2364_=_C3999( C2364 C3999 ) C2364_=_C4042( C2364 C4042 ) C2366_=_C2388( C2366 C2388 ) C2366_=_C2409( C2366 C2409 ) \nC2366_=_C2445( C2366 C2445 ) C2366_=_C2907( C2366 C2907 ) C2366_=_C3154( C2366 C3154 ) C2366_=_C3276( C2366 C3276 ) C2366_=_C3564( C2366 C3564 ) C2366_=_C3647( C2366 C3647 ) \nC2366_=_C3667( C2366 C3667 ) C2366_=_C3681( C2366 C3681 ) C2366_=_C3712( C2366 C3712 ) C2366_=_C3865( C2366 C3865 ) C2366_=_C3930( C2366 C3930 ) C2366_=_C3985( C2366 C3985 ) \nC2366_=_C4045( C2366 C4045 ) C2366_=_C4068( C2366 C4068 ) C2366_=_C4080( C2366 C4080 ) C2366_=_C4081( C2366 C4081 ) C2366_=_C4082( C2366 C4082 ) C2366_=_C4083( C2366 C4083 ) \nC2366_=_C4084( C2366 C4084 ) C2380_=_C2388( C2380 C2388 ) C2380_=_C2404( C2380 C2404 ) C2380_=_C2681( C2380 C2681 ) C2380_=_C2807( C2380 C2807 ) C2380_=_C3095( C2380 C3095 ) \nC2380_=_C3112( C2380 C3112 ) C2380_=_C3122( C2380 C3122 ) C2380_=_C3335( C2380 C3335 ) C2380_=_C3586( C2380 C3586 ) C2380_=_C3661( C2380 C3661 ) C2380_=_C3674( C2380 C3674 ) \nC2380_=_C3686( C2380 C3686 ) C2380_=_C3844( C2380 C3844 ) C2380_=_C3845( C2380 C3845 ) C2380_=_C3846( C2380 C3846 ) C2380_=_C3847( C2380 C3847 ) C2380_=_C3848( C2380 C3848 ) \nC2380_=_C3850( C2380 C3850 ) C2380_=_C3851( C2380 C3851 ) C2380_=_C3852( C2380 C3852 ) C2388_=_C2409( C2388 C2409 ) C2388_=_C2445( C2388 C2445 ) C2388_=_C2907( C2388 C2907 ) \nC2388_=_C3154( C2388 C3154 ) C2388_=_C3276( C2388 C3276 ) C2388_=_C3564( C2388 C3564 ) C2388_=_C3647( C2388 C3647 ) C2388_=_C3667( C2388 C3667 ) C2388_=_C3681( C2388 C3681 ) \nC2388_=_C3712( C2388 C3712 ) C2388_=_C3865( C2388 C3865 ) C2388_=_C3930( C2388 C3930 ) C2388_=_C3985( C2388 C3985 ) C2388_=_C4045( C2388 C4045 ) C2388_=_C4068( C2388 C4068 ) \nC2388_=_C4080( C2388 C4080 ) C2388_=_C4081( C2388 C4081 ) C2388_=_C4082( C2388 C4082 ) C2388_=_C4083( C2388 C4083 ) C2388_=_C4084( C2388 C4084 ) C2391_=_C2404( C2391 C2404 ) \nC2391_=_C2405( C2391 C2405 ) C2391_=_C2409( C2391 C2409 ) C2391_=_C2674( C2391 C2674 ) C2391_=_C2798( C2391 C2798 ) C2391_=_C2799( C2391 C2799 ) C2391_=_C2800( C2391 C2800 ) \nC2391_=_C2801( C2391 C2801 ) C2391_=_C2802( C2391 C2802 ) C2391_=_C2803( C2391 C2803 ) C2391_=_C2804( C2391 C2804 ) C2391_=_C2805( C2391 C2805 ) C2391_=_C2806( C2391 C2806 ) \nC2391_=_C2807( C2391 C2807 ) C2391_=_C2808( C2391 C2808 ) C2391_=_C2809( C2391 C2809 ) C2391_=_C2811( C2391 C2811 ) C2391_=_C2812( C2391 C2812 ) C2391_=_C2813( C2391 C2813 ) \nC2404_=_C2405( C2404 C2405 ) C2404_=_C2409( C2404 C2409 ) C2404_=_C2681( C2404 C2681 ) C2404_=_C2807( C2404 C2807 ) C2404_=_C3095( C2404 C3095 ) C2404_=_C3112( C2404 C3112 ) \nC2404_=_C3122( C2404 C3122 ) C2404_=_C3335( C2404 C3335 ) C2404_=_C3586(</w:t>
      </w:r>
    </w:p>
    <w:p>
      <w:pPr>
        <w:pStyle w:val="PreformattedText"/>
        <w:bidi w:val="0"/>
        <w:spacing w:before="0" w:after="0"/>
        <w:jc w:val="left"/>
        <w:rPr/>
      </w:pPr>
      <w:r>
        <w:rPr/>
        <w:t xml:space="preserve"> </w:t>
      </w:r>
      <w:r>
        <w:rPr/>
        <w:t>C2404 C3586 ) C2404_=_C3661( C2404 C3661 ) C2404_=_C3674( C2404 C3674 ) C2404_=_C3686( C2404 C3686 ) \nC2404_=_C3844( C2404 C3844 ) C2404_=_C3845( C2404 C3845 ) C2404_=_C3846( C2404 C3846 ) C2404_=_C3847( C2404 C3847 ) C2404_=_C3848( C2404 C3848 ) C2404_=_C3850( C2404 C3850 ) \nC2404_=_C3851( C2404 C3851 ) C2404_=_C3852( C2404 C3852 ) C2405_=_C2409( C2405 C2409 ) C2405_=_C2580( C2405 C2580 ) C2405_=_C2763( C2405 C2763 ) C2405_=_C3219( C2405 C3219 ) \nC2405_=_C3343( C2405 C3343 ) C2405_=_C3356( C2405 C3356 ) C2405_=_C3388( C2405 C3388 ) C2405_=_C3455( C2405 C3455 ) C2405_=_C3545( C2405 C3545 ) C2405_=_C3556( C2405 C3556 ) \nC2405_=_C3742( C2405 C3742 ) C2405_=_C3790( C2405 C3790 ) C2405_=_C3838( C2405 C3838 ) C2405_=_C3919( C2405 C3919 ) C2405_=_C3920( C2405 C3920 ) C2405_=_C3921( C2405 C3921 ) \nC2405_=_C3922( C2405 C3922 ) C2405_=_C3923( C2405 C3923 ) C2409_=_C2445( C2409 C2445 ) C2409_=_C2907( C2409 C2907 ) C2409_=_C3154( C2409 C3154 ) C2409_=_C3276( C2409 C3276 ) \nC2409_=_C3564( C2409 C3564 ) C2409_=_C3647( C2409 C3647 ) C2409_=_C3667( C2409 C3667 ) C2409_=_C3681( C2409 C3681 ) C2409_=_C3712( C2409 C3712 ) C2409_=_C3865( C2409 C3865 ) \nC2409_=_C3930( C2409 C3930 ) C2409_=_C3985( C2409 C3985 ) C2409_=_C4045( C2409 C4045 ) C2409_=_C4068( C2409 C4068 ) C2409_=_C4080( C2409 C4080 ) C2409_=_C4081( C2409 C4081 ) \nC2409_=_C4082( C2409 C4082 ) C2409_=_C4083( C2409 C4083 ) C2409_=_C4084( C2409 C4084 ) C2435_=_C2445( C2435 C2445 ) C2435_=_C2572( C2435 C2572 ) C2435_=_C2755( C2435 C2755 ) \nC2435_=_C2838( C2435 C2838 ) C2435_=_C3141( C2435 C3141 ) C2435_=_C3176( C2435 C3176 ) C2435_=_C3177( C2435 C3177 ) C2435_=_C3178( C2435 C3178 ) C2435_=_C3179( C2435 C3179 ) \nC2435_=_C3180( C2435 C3180 ) C2435_=_C3181( C2435 C3181 ) C2435_=_C3182( C2435 C3182 ) C2435_=_C3183( C2435 C3183 ) C2435_=_C3185( C2435 C3185 ) C2435_=_C3186( C2435 C3186 ) \nC2435_=_C3187( C2435 C3187 ) C2435_=_C3188( C2435 C3188 ) C2435_=_C3189( C2435 C3189 ) C2435_=_C3190( C2435 C3190 ) C2435_=_C3191( C2435 C3191 ) C2435_=_C3192( C2435 C3192 ) \nC2445_=_C2907( C2445 C2907 ) C2445_=_C3154( C2445 C3154 ) C2445_=_C3276( C2445 C3276 ) C2445_=_C3564( C2445 C3564 ) C2445_=_C3647( C2445 C3647 ) C2445_=_C3667( C2445 C3667 ) \nC2445_=_C3681( C2445 C3681 ) C2445_=_C3712( C2445 C3712 ) C2445_=_C3865( C2445 C3865 ) C2445_=_C3930( C2445 C3930 ) C2445_=_C3985( C2445 C3985 ) C2445_=_C4045( C2445 C4045 ) \nC2445_=_C4068( C2445 C4068 ) C2445_=_C4080( C2445 C4080 ) C2445_=_C4081( C2445 C4081 ) C2445_=_C4082( C2445 C4082 ) C2445_=_C4083( C2445 C4083 ) C2445_=_C4084( C2445 C4084 ) \nC2572_=_C2580( C2572 C2580 ) C2572_=_C2755( C2572 C2755 ) C2572_=_C2838( C2572 C2838 ) C2572_=_C3141( C2572 C3141 ) C2572_=_C3176( C2572 C3176 ) C2572_=_C3177( C2572 C3177 ) \nC2572_=_C3178( C2572 C3178 ) C2572_=_C3179( C2572 C3179 ) C2572_=_C3180( C2572 C3180 ) C2572_=_C3181( C2572 C3181 ) C2572_=_C3182( C2572 C3182 ) C2572_=_C3183( C2572 C3183 ) \nC2572_=_C3185( C2572 C3185 ) C2572_=_C3186( C2572 C3186 ) C2572_=_C3187( C2572 C3187 ) C2572_=_C3188( C2572 C3188 ) C2572_=_C3189( C2572 C3189 ) C2572_=_C3190( C2572 C3190 ) \nC2572_=_C3191( C2572 C3191 ) C2572_=_C3192( C2572 C3192 ) C2580_=_C2763( C2580 C2763 ) C2580_=_C3219( C2580 C3219 ) C2580_=_C3343( C2580 C3343 ) C2580_=_C3356( C2580 C3356 ) \nC2580_=_C3388( C2580 C3388 ) C2580_=_C3455( C2580 C3455 ) C2580_=_C3545( C2580 C3545 ) C2580_=_C3556( C2580 C3556 ) C2580_=_C3742( C2580 C3742 ) C2580_=_C3790( C2580 C3790 ) \nC2580_=_C3838( C2580 C3838 ) C2580_=_C3919( C2580 C3919 ) C2580_=_C3920( C2580 C3920 ) C2580_=_C3921( C2580 C3921 ) C2580_=_C3922( C2580 C3922 ) C2580_=_C3923( C2580 C3923 ) \nC2637_=_C2862( C2637 C2862 ) C2637_=_C3264( C2637 C3264 ) C2637_=_C3273( C2637 C3273 ) C2637_=_C3561( C2637 C3561 ) C2637_=_C3711( C2637 C3711 ) C2637_=_C3982( C2637 C3982 ) \nC2637_=_C3999( C2637 C3999 ) C2637_=_C4042( C2637 C4042 ) C2674_=_C2681( C2674 C2681 ) C2674_=_C2798( C2674 C2798 ) C2674_=_C2799( C2674 C2799 ) C2674_=_C2800( C2674 C2800 ) \nC2674_=_C2801( C2674 C2801 ) C2674_=_C2802( C2674 C2802 ) C2674_=_C2803( C2674 C2803 ) C2674_=_C2804( C2674 C2804 ) C2674_=_C2805( C2674 C2805 ) C2674_=_C2806( C2674 C2806 ) \nC2674_=_C2807( C2674 C2807 ) C2674_=_C2808( C2674 C2808 ) C2674_=_C2809( C2674 C2809 ) C2674_=_C2811( C2674 C2811 ) C2674_=_C2812( C2674 C2812 ) C2674_=_C2813( C2674 C2813 ) \nC2681_=_C2807( C2681 C2807 ) C2681_=_C3095( C2681 C3095 ) C2681_=_C3112( C2681 C3112 ) C2681_=_C3122( C2681 C3122 ) C2681_=_C3335( C2681 C3335 ) C2681_=_C3586( C2681 C3586 ) \nC2681_=_C3661( C2681 C3661 ) C2681_=_C3674( C2681 C3674 ) C2681_=_C3686( C2681 C3686 ) C2681_=_C3844( C2681 C3844 ) C2681_=_C3845( C2681 C3845 ) C2681_=_C3846( C2681 C3846 ) \nC2681_=_C3847( C2681 C3847 ) C2681_=_C3848( C2681 C3848 ) C2681_=_C3850( C2681 C3850 ) C2681_=_C3851( C2681 C3851 ) C2681_=_C3852( C2681 C3852 ) C2755_=_C2763( C2755 C2763 ) \nC2755_=_C2838( C2755 C2838 ) C2755_=_C3141( C2755 C3141 ) C2755_=_C3176( C2755 C3176 ) C2755_=_C3177( C2755 C3177 ) C2755_=_C3178( C2755 C3178 ) C2755_=_C3179( C2755 C3179 ) \nC2755_=_C3180( C2755 C3180 ) C2755_=_C3181( C2755 C3181 ) C2755_=_C3182( C2755 C3182 ) C2755_=_C3183( C2755 C3183 ) C2755_=_C3185( C2755 C3185 ) C2755_=_C3186( C2755 C3186 ) \nC2755_=_C3187( C2755 C3187 ) C2755_=_C3188( C2755 C3188 ) C2755_=_C3189( C2755 C3189 ) C2755_=_C3190( C2755 C3190 ) C2755_=_C3191( C2755 C3191 ) C2755_=_C3192( C2755 C3192 ) \nC2763_=_C3219( C2763 C3219 ) C2763_=_C3343( C2763 C3343 ) C2763_=_C3356( C2763 C3356 ) C2763_=_C3388( C2763 C3388 ) C2763_=_C3455( C2763 C3455 ) C2763_=_C3545( C2763 C3545 ) \nC2763_=_C3556( C2763 C3556 ) C2763_=_C3742( C2763 C3742 ) C2763_=_C3790( C2763 C3790 ) C2763_=_C3838( C2763 C3838 ) C2763_=_C3919( C2763 C3919 ) C2763_=_C3920( C2763 C3920 ) \nC2763_=_C3921( C2763 C3921 ) C2763_=_C3922( C2763 C3922 ) C2763_=_C3923( C2763 C3923 ) C2798_=_C2799( C2798 C2799 ) C2798_=_C2800( C2798 C2800 ) C2798_=_C2801( C2798 C2801 ) \nC2798_=_C2802( C2798 C2802 ) C2798_=_C2803( C2798 C2803 ) C2798_=_C2804( C2798 C2804 ) C2798_=_C2805( C2798 C2805 ) C2798_=_C2806( C2798 C2806 ) C2798_=_C2807( C2798 C2807 ) \nC2798_=_C2808( C2798 C2808 ) C2798_=_C2809( C2798 C2809 ) C2798_=_C2811( C2798 C2811 ) C2798_=_C2812( C2798 C2812 ) C2798_=_C2813( C2798 C2813 ) C2798_=_C3122( C2798 C3122 ) \nC2799_=_C2800( C2799 C2800 ) C2799_=_C2801( C2799 C2801 ) C2799_=_C2802( C2799 C2802 ) C2799_=_C2803( C2799 C2803 ) C2799_=_C2804( C2799 C2804 ) C2799_=_C2805( C2799 C2805 ) \nC2799_=_C2806( C2799 C2806 ) C2799_=_C2807( C2799 C2807 ) C2799_=_C2808( C2799 C2808 ) C2799_=_C2809( C2799 C2809 ) C2799_=_C2811( C2799 C2811 ) C2799_=_C2812( C2799 C2812 ) \nC2799_=_C2813( C2799 C2813 ) C2800_=_C2801( C2800 C2801 ) C2800_=_C2802( C2800 C2802 ) C2800_=_C2803( C2800 C2803 ) C2800_=_C2804( C2800 C2804 ) C2800_=_C2805( C2800 C2805 ) \nC2800_=_C2806( C2800 C2806 ) C2800_=_C2807( C2800 C2807 ) C2800_=_C2808( C2800 C2808 ) C2800_=_C2809( C2800 C2809 ) C2800_=_C2811( C2800 C2811 ) C2800_=_C2812( C2800 C2812 ) \nC2800_=_C2813( C2800 C2813 ) C2800_=_C3177( C2800 C3177 ) C2800_=_C3335( C2800 C3335 ) C2801_=_C2802( C2801 C2802 ) C2801_=_C2803( C2801 C2803 ) C2801_=_C2804( C2801 C2804 ) \nC2801_=_C2805( C2801 C2805 ) C2801_=_C2806( C2801 C2806 ) C2801_=_C2807( C2801 C2807 ) C2801_=_C2808( C2801 C2808 ) C2801_=_C2809( C2801 C2809 ) C2801_=_C2811( C2801 C2811 ) \nC2801_=_C2812( C2801 C2812 ) C2801_=_C2813( C2801 C2813 ) C2801_=_C3356( C2801 C3356 ) C2802_=_C2803( C2802 C2803 ) C2802_=_C2804( C2802 C2804 ) C2802_=_C2805( C2802 C2805 ) \nC2802_=_C2806( C2802 C2806 ) C2802_=_C2807( C2802 C2807 ) C2802_=_C2808( C2802 C2808 ) C2802_=_C2809( C2802 C2809 ) C2802_=_C2811( C2802 C2811 ) C2802_=_C2812( C2802 C2812 ) \nC2802_=_C2813( C2802 C2813 ) C2803_=_C2804( C2803 C2804 ) C2803_=_C2805( C2803 C2805 ) C2803_=_C2806( C2803 C2806 ) C2803_=_C2807( C2803 C2807 ) C2803_=_C2808( C2803 C2808 ) \nC2803_=_C2809( C2803 C2809 ) C2803_=_C2811( C2803 C2811 ) C2803_=_C2812( C2803 C2812 ) C2803_=_C2813( C2803 C2813 ) C2804_=_C2805( C2804 C2805 ) C2804_=_C2806( C2804 C2806 ) \nC2804_=_C2807( C2804 C2807 ) C2804_=_C2808( C2804 C2808 ) C2804_=_C2809( C2804 C2809 ) C2804_=_C2811( C2804 C2811 ) C2804_=_C2812( C2804 C2812 ) C2804_=_C2813( C2804 C2813 ) \nC2804_=_C2820( C2804 C2820 ) C2804_=_C3545( C2804 C3545 ) C2805_=_C2806( C2805 C2806 ) C2805_=_C2807( C2805 C2807 ) C2805_=_C2808( C2805 C2808 ) C2805_=_C2809( C2805 C2809 ) \nC2805_=_C2811( C2805 C2811 ) C2805_=_C2812( C2805 C2812 ) C2805_=_C2813( C2805 C2813 ) C2806_=_C2807( C2806 C2807 ) C2806_=_C2808( C2806 C2808 ) C2806_=_C2809( C2806 C2809 ) \nC2806_=_C2811( C2806 C2811 ) C2806_=_C2812( C2806 C2812 ) C2806_=_C2813( C2806 C2813 ) C2806_=_C3838( C2806 C3838 ) C2807_=_C2808( C2807 C2808 ) C2807_=_C2809( C2807 C2809 ) \nC2807_=_C2811( C2807 C2811 ) C2807_=_C2812( C2807 C2812 ) C2807_=_C2813( C2807 C2813 ) C2807_=_C3095( C2807 C3095 ) C2807_=_C3112( C2807 C3112 ) C2807_=_C3122( C2807 C3122 ) \nC2807_=_C3335( C2807 C3335 ) C2807_=_C3586( C2807 C3586 ) C2807_=_C3661( C2807 C3661 ) C2807_=_C3674( C2807 C3674 ) C2807_=_C3686( C2807 C3686 ) C2807_=_C3844( C2807 C3844 ) \nC2807_=_C3845( C2807 C3845 ) C2807_=_C3846( C2807 C3846 ) C2807_=_C3847( C2807 C3847 ) C2807_=_C3848( C2807 C3848 ) C2807_=_C3850( C2807 C3850 ) C2807_=_C3851( C2807 C3851 ) \nC2807_=_C3852( C2807 C3852 ) C2808_=_C2809( C2808 C2809 ) C2808_=_C2811( C2808 C2811 ) C2808_=_C2812( C2808 C2812 ) C2808_=_C2813( C2808 C2813 ) C2808_=_C3844( C2808 C3844 ) \nC2809_=_C2811( C2809 C2811 ) C2809_=_C2812( C2809 C2812 ) C2809_=_C2813( C2809 C2813 ) C2811_=_C2812( C2811 C2812 ) C2811_=_C2813( C2811 C2813 ) C2811_=_C3846( C2811 C3846 ) \nC2812_=_C2813( C2812 C2813 ) C2812_=_C3921( C2812 C3921 ) C2813_=_C2834( C2813 C2834 ) C2814_=_C2815( C2814 C2815 ) C2814_=_C2816( C2814 C2816 ) C2814_=_C2817( C2814 C2817 ) \nC2814_=_C2818( C2814 C2818 ) C2814_=_C2819( C2814 C2819 ) C2814_=_C2820( C2814 C2820 ) C2814_=_C2821( C2814 C2821 ) C2814_=_C2822(</w:t>
      </w:r>
    </w:p>
    <w:p>
      <w:pPr>
        <w:pStyle w:val="PreformattedText"/>
        <w:bidi w:val="0"/>
        <w:spacing w:before="0" w:after="0"/>
        <w:jc w:val="left"/>
        <w:rPr/>
      </w:pPr>
      <w:r>
        <w:rPr/>
        <w:t xml:space="preserve"> </w:t>
      </w:r>
      <w:r>
        <w:rPr/>
        <w:t>C2814 C2822 ) C2814_=_C2823( C2814 C2823 ) \nC2814_=_C2824( C2814 C2824 ) C2814_=_C2825( C2814 C2825 ) C2814_=_C2826( C2814 C2826 ) C2814_=_C2827( C2814 C2827 ) C2814_=_C2828( C2814 C2828 ) C2814_=_C2830( C2814 C2830 ) \nC2814_=_C2832( C2814 C2832 ) C2814_=_C2833( C2814 C2833 ) C2814_=_C2834( C2814 C2834 ) C2814_=_C2907( C2814 C2907 ) C2815_=_C2816( C2815 C2816 ) C2815_=_C2817( C2815 C2817 ) \nC2815_=_C2818( C2815 C2818 ) C2815_=_C2819( C2815 C2819 ) C2815_=_C2820( C2815 C2820 ) C2815_=_C2821( C2815 C2821 ) C2815_=_C2822( C2815 C2822 ) C2815_=_C2823( C2815 C2823 ) \nC2815_=_C2824( C2815 C2824 ) C2815_=_C2825( C2815 C2825 ) C2815_=_C2826( C2815 C2826 ) C2815_=_C2827( C2815 C2827 ) C2815_=_C2828( C2815 C2828 ) C2815_=_C2830( C2815 C2830 ) \nC2815_=_C2832( C2815 C2832 ) C2815_=_C2833( C2815 C2833 ) C2815_=_C2834( C2815 C2834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830( C2816 C2830 ) C2816_=_C2832( C2816 C2832 ) C2816_=_C2833( C2816 C2833 ) \nC2816_=_C2834( C2816 C2834 ) C2817_=_C2818( C2817 C2818 ) C2817_=_C2819( C2817 C2819 ) C2817_=_C2820( C2817 C2820 ) C2817_=_C2821( C2817 C2821 ) C2817_=_C2822( C2817 C2822 ) \nC2817_=_C2823( C2817 C2823 ) C2817_=_C2824( C2817 C2824 ) C2817_=_C2825( C2817 C2825 ) C2817_=_C2826( C2817 C2826 ) C2817_=_C2827( C2817 C2827 ) C2817_=_C2828( C2817 C2828 ) \nC2817_=_C2830( C2817 C2830 ) C2817_=_C2832( C2817 C2832 ) C2817_=_C2833( C2817 C2833 ) C2817_=_C2834( C2817 C2834 ) C2817_=_C3273( C2817 C3273 ) C2817_=_C3276( C2817 C3276 ) \nC2818_=_C2819( C2818 C2819 ) C2818_=_C2820( C2818 C2820 ) C2818_=_C2821( C2818 C2821 ) C2818_=_C2822( C2818 C2822 ) C2818_=_C2823( C2818 C2823 ) C2818_=_C2824( C2818 C2824 ) \nC2818_=_C2825( C2818 C2825 ) C2818_=_C2826( C2818 C2826 ) C2818_=_C2827( C2818 C2827 ) C2818_=_C2828( C2818 C2828 ) C2818_=_C2830( C2818 C2830 ) C2818_=_C2832( C2818 C2832 ) \nC2818_=_C2833( C2818 C2833 ) C2818_=_C2834( C2818 C2834 ) C2819_=_C2820( C2819 C2820 ) C2819_=_C2821( C2819 C2821 ) C2819_=_C2822( C2819 C2822 ) C2819_=_C2823( C2819 C2823 ) \nC2819_=_C2824( C2819 C2824 ) C2819_=_C2825( C2819 C2825 ) C2819_=_C2826( C2819 C2826 ) C2819_=_C2827( C2819 C2827 ) C2819_=_C2828( C2819 C2828 ) C2819_=_C2830( C2819 C2830 ) \nC2819_=_C2832( C2819 C2832 ) C2819_=_C2833( C2819 C2833 ) C2819_=_C2834( C2819 C2834 ) C2820_=_C2821( C2820 C2821 ) C2820_=_C2822( C2820 C2822 ) C2820_=_C2823( C2820 C2823 ) \nC2820_=_C2824( C2820 C2824 ) C2820_=_C2825( C2820 C2825 ) C2820_=_C2826( C2820 C2826 ) C2820_=_C2827( C2820 C2827 ) C2820_=_C2828( C2820 C2828 ) C2820_=_C2830( C2820 C2830 ) \nC2820_=_C2832( C2820 C2832 ) C2820_=_C2833( C2820 C2833 ) C2820_=_C2834( C2820 C2834 ) C2820_=_C3545( C2820 C3545 ) C2821_=_C2822( C2821 C2822 ) C2821_=_C2823( C2821 C2823 ) \nC2821_=_C2824( C2821 C2824 ) C2821_=_C2825( C2821 C2825 ) C2821_=_C2826( C2821 C2826 ) C2821_=_C2827( C2821 C2827 ) C2821_=_C2828( C2821 C2828 ) C2821_=_C2830( C2821 C2830 ) \nC2821_=_C2832( C2821 C2832 ) C2821_=_C2833( C2821 C2833 ) C2821_=_C2834( C2821 C2834 ) C2821_=_C3556( C2821 C3556 ) C2821_=_C3561( C2821 C3561 ) C2821_=_C3564( C2821 C3564 ) \nC2822_=_C2823( C2822 C2823 ) C2822_=_C2824( C2822 C2824 ) C2822_=_C2825( C2822 C2825 ) C2822_=_C2826( C2822 C2826 ) C2822_=_C2827( C2822 C2827 ) C2822_=_C2828( C2822 C2828 ) \nC2822_=_C2830( C2822 C2830 ) C2822_=_C2832( C2822 C2832 ) C2822_=_C2833( C2822 C2833 ) C2822_=_C2834( C2822 C2834 ) C2822_=_C3711( C2822 C3711 ) C2822_=_C3712( C2822 C3712 ) \nC2823_=_C2824( C2823 C2824 ) C2823_=_C2825( C2823 C2825 ) C2823_=_C2826( C2823 C2826 ) C2823_=_C2827( C2823 C2827 ) C2823_=_C2828( C2823 C2828 ) C2823_=_C2830( C2823 C2830 ) \nC2823_=_C2832( C2823 C2832 ) C2823_=_C2833( C2823 C2833 ) C2823_=_C2834( C2823 C2834 ) C2823_=_C3742( C2823 C3742 ) C2824_=_C2825( C2824 C2825 ) C2824_=_C2826( C2824 C2826 ) \nC2824_=_C2827( C2824 C2827 ) C2824_=_C2828( C2824 C2828 ) C2824_=_C2830( C2824 C2830 ) C2824_=_C2832( C2824 C2832 ) C2824_=_C2833( C2824 C2833 ) C2824_=_C2834( C2824 C2834 ) \nC2825_=_C2826( C2825 C2826 ) C2825_=_C2827( C2825 C2827 ) C2825_=_C2828( C2825 C2828 ) C2825_=_C2830( C2825 C2830 ) C2825_=_C2832( C2825 C2832 ) C2825_=_C2833( C2825 C2833 ) \nC2825_=_C2834( C2825 C2834 ) C2825_=_C3183( C2825 C3183 ) C2826_=_C2827( C2826 C2827 ) C2826_=_C2828( C2826 C2828 ) C2826_=_C2830( C2826 C2830 ) C2826_=_C2832( C2826 C2832 ) \nC2826_=_C2833( C2826 C2833 ) C2826_=_C2834( C2826 C2834 ) C2826_=_C3982( C2826 C3982 ) C2826_=_C3985( C2826 C3985 ) C2827_=_C2828( C2827 C2828 ) C2827_=_C2830( C2827 C2830 ) \nC2827_=_C2832( C2827 C2832 ) C2827_=_C2833( C2827 C2833 ) C2827_=_C2834( C2827 C2834 ) C2828_=_C2830( C2828 C2830 ) C2828_=_C2832( C2828 C2832 ) C2828_=_C2833( C2828 C2833 ) \nC2828_=_C2834( C2828 C2834 ) C2830_=_C2832( C2830 C2832 ) C2830_=_C2833( C2830 C2833 ) C2830_=_C2834( C2830 C2834 ) C2832_=_C2833( C2832 C2833 ) C2832_=_C2834( C2832 C2834 ) \nC2832_=_C3850( C2832 C3850 ) C2832_=_C4042( C2832 C4042 ) C2832_=_C4081( C2832 C4081 ) C2833_=_C2834( C2833 C2834 ) C2838_=_C3141( C2838 C3141 ) C2838_=_C3176( C2838 C3176 ) \nC2838_=_C3177( C2838 C3177 ) C2838_=_C3178( C2838 C3178 ) C2838_=_C3179( C2838 C3179 ) C2838_=_C3180( C2838 C3180 ) C2838_=_C3181( C2838 C3181 ) C2838_=_C3182( C2838 C3182 ) \nC2838_=_C3183( C2838 C3183 ) C2838_=_C3185( C2838 C3185 ) C2838_=_C3186( C2838 C3186 ) C2838_=_C3187( C2838 C3187 ) C2838_=_C3188( C2838 C3188 ) C2838_=_C3189( C2838 C3189 ) \nC2838_=_C3190( C2838 C3190 ) C2838_=_C3191( C2838 C3191 ) C2838_=_C3192( C2838 C3192 ) C2862_=_C3264( C2862 C3264 ) C2862_=_C3273( C2862 C3273 ) C2862_=_C3561( C2862 C3561 ) \nC2862_=_C3711( C2862 C3711 ) C2862_=_C3982( C2862 C3982 ) C2862_=_C3999( C2862 C3999 ) C2862_=_C4042( C2862 C4042 ) C2907_=_C3154( C2907 C3154 ) C2907_=_C3276( C2907 C3276 ) \nC2907_=_C3564( C2907 C3564 ) C2907_=_C3647( C2907 C3647 ) C2907_=_C3667( C2907 C3667 ) C2907_=_C3681( C2907 C3681 ) C2907_=_C3712( C2907 C3712 ) C2907_=_C3865( C2907 C3865 ) \nC2907_=_C3930( C2907 C3930 ) C2907_=_C3985( C2907 C3985 ) C2907_=_C4045( C2907 C4045 ) C2907_=_C4068( C2907 C4068 ) C2907_=_C4080( C2907 C4080 ) C2907_=_C4081( C2907 C4081 ) \nC2907_=_C4082( C2907 C4082 ) C2907_=_C4083( C2907 C4083 ) C2907_=_C4084( C2907 C4084 ) C3095_=_C3112( C3095 C3112 ) C3095_=_C3122( C3095 C3122 ) C3095_=_C3335( C3095 C3335 ) \nC3095_=_C3586( C3095 C3586 ) C3095_=_C3661( C3095 C3661 ) C3095_=_C3674( C3095 C3674 ) C3095_=_C3686( C3095 C3686 ) C3095_=_C3844( C3095 C3844 ) C3095_=_C3845( C3095 C3845 ) \nC3095_=_C3846( C3095 C3846 ) C3095_=_C3847( C3095 C3847 ) C3095_=_C3848( C3095 C3848 ) C3095_=_C3850( C3095 C3850 ) C3095_=_C3851( C3095 C3851 ) C3095_=_C3852( C3095 C3852 ) \nC3112_=_C3122( C3112 C3122 ) C3112_=_C3335( C3112 C3335 ) C3112_=_C3586( C3112 C3586 ) C3112_=_C3661( C3112 C3661 ) C3112_=_C3674( C3112 C3674 ) C3112_=_C3686( C3112 C3686 ) \nC3112_=_C3844( C3112 C3844 ) C3112_=_C3845( C3112 C3845 ) C3112_=_C3846( C3112 C3846 ) C3112_=_C3847( C3112 C3847 ) C3112_=_C3848( C3112 C3848 ) C3112_=_C3850( C3112 C3850 ) \nC3112_=_C3851( C3112 C3851 ) C3112_=_C3852( C3112 C3852 ) C3122_=_C3335( C3122 C3335 ) C3122_=_C3586( C3122 C3586 ) C3122_=_C3661( C3122 C3661 ) C3122_=_C3674( C3122 C3674 ) \nC3122_=_C3686( C3122 C3686 ) C3122_=_C3844( C3122 C3844 ) C3122_=_C3845( C3122 C3845 ) C3122_=_C3846( C3122 C3846 ) C3122_=_C3847( C3122 C3847 ) C3122_=_C3848( C3122 C3848 ) \nC3122_=_C3850( C3122 C3850 ) C3122_=_C3851( C3122 C3851 ) C3122_=_C3852( C3122 C3852 ) C3141_=_C3154( C3141 C3154 ) C3141_=_C3176( C3141 C3176 ) C3141_=_C3177( C3141 C3177 ) \nC3141_=_C3178( C3141 C3178 ) C3141_=_C3179( C3141 C3179 ) C3141_=_C3180( C3141 C3180 ) C3141_=_C3181( C3141 C3181 ) C3141_=_C3182( C3141 C3182 ) C3141_=_C3183( C3141 C3183 ) \nC3141_=_C3185( C3141 C3185 ) C3141_=_C3186( C3141 C3186 ) C3141_=_C3187( C3141 C3187 ) C3141_=_C3188( C3141 C3188 ) C3141_=_C3189( C3141 C3189 ) C3141_=_C3190( C3141 C3190 ) \nC3141_=_C3191( C3141 C3191 ) C3141_=_C3192( C3141 C3192 ) C3154_=_C3276( C3154 C3276 ) C3154_=_C3564( C3154 C3564 ) C3154_=_C3647( C3154 C3647 ) C3154_=_C3667( C3154 C3667 ) \nC3154_=_C3681( C3154 C3681 ) C3154_=_C3712( C3154 C3712 ) C3154_=_C3865( C3154 C3865 ) C3154_=_C3930( C3154 C3930 ) C3154_=_C3985( C3154 C3985 ) C3154_=_C4045( C3154 C4045 ) \nC3154_=_C4068( C3154 C4068 ) C3154_=_C4080( C3154 C4080 ) C3154_=_C4081( C3154 C4081 ) C3154_=_C4082( C3154 C4082 ) C3154_=_C4083( C3154 C4083 ) C3154_=_C4084( C3154 C4084 ) \nC3176_=_C3177( C3176 C3177 ) C3176_=_C3178( C3176 C3178 ) C3176_=_C3179( C3176 C3179 ) C3176_=_C3180( C3176 C3180 ) C3176_=_C3181( C3176 C3181 ) C3176_=_C3182( C3176 C3182 ) \nC3176_=_C3183( C3176 C3183 ) C3176_=_C3185( C3176 C3185 ) C3176_=_C3186( C3176 C3186 ) C3176_=_C3187( C3176 C3187 ) C3176_=_C3188( C3176 C3188 ) C3176_=_C3189( C3176 C3189 ) \nC3176_=_C3190( C3176 C3190 ) C3176_=_C3191( C3176 C3191 ) C3176_=_C3192( C3176 C3192 ) C3176_=_C3219( C3176 C3219 ) C3177_=_C3178( C3177 C3178 ) C3177_=_C3179( C3177 C3179 ) \nC3177_=_C3180( C3177 C3180 ) C3177_=_C3181( C3177 C3181 ) C3177_=_C3182( C3177 C3182 ) C3177_=_C3183( C3177 C3183 ) C3177_=_C3185( C3177 C3185 ) C3177_=_C3186( C3177 C3186 ) \nC3177_=_C3187( C3177 C3187 ) C3177_=_C3188( C3177 C3188 ) C3177_=_C3189( C3177 C3189 ) C3177_=_C3190( C3177 C3190 ) C3177_=_C3191( C3177 C3191 ) C3177_=_C3192( C3177 C3192 ) \nC3177_=_C3335( C3177 C3335 ) C3178_=_C3179( C3178 C3179 ) C3178_=_C3180( C3178 C3180 ) C3178_=_C3181( C3178 C3181 ) C3178_=_C3182( C3178 C3182 ) C3178_=_C3183( C3178 C3183 ) \nC3178_=_C3185( C3178 C3185 ) C3178_=_C3186( C3178 C3186 ) C3178_=_C3187( C3178 C3187 ) C3178_=_C3188( C3178 C3188 ) C3178_=_C3189( C3178 C3189 ) C3178_=_C3190( C3178 C3190 ) \nC3178_=_C3191(</w:t>
      </w:r>
    </w:p>
    <w:p>
      <w:pPr>
        <w:pStyle w:val="PreformattedText"/>
        <w:bidi w:val="0"/>
        <w:spacing w:before="0" w:after="0"/>
        <w:jc w:val="left"/>
        <w:rPr/>
      </w:pPr>
      <w:r>
        <w:rPr/>
        <w:t xml:space="preserve"> </w:t>
      </w:r>
      <w:r>
        <w:rPr/>
        <w:t>C3178 C3191 ) C3178_=_C3192( C3178 C3192 ) C3178_=_C3343( C3178 C3343 ) C3179_=_C3180( C3179 C3180 ) C3179_=_C3181( C3179 C3181 ) C3179_=_C3182( C3179 C3182 ) \nC3179_=_C3183( C3179 C3183 ) C3179_=_C3185( C3179 C3185 ) C3179_=_C3186( C3179 C3186 ) C3179_=_C3187( C3179 C3187 ) C3179_=_C3188( C3179 C3188 ) C3179_=_C3189( C3179 C3189 ) \nC3179_=_C3190( C3179 C3190 ) C3179_=_C3191( C3179 C3191 ) C3179_=_C3192( C3179 C3192 ) C3179_=_C3388( C3179 C3388 ) C3180_=_C3181( C3180 C3181 ) C3180_=_C3182( C3180 C3182 ) \nC3180_=_C3183( C3180 C3183 ) C3180_=_C3185( C3180 C3185 ) C3180_=_C3186( C3180 C3186 ) C3180_=_C3187( C3180 C3187 ) C3180_=_C3188( C3180 C3188 ) C3180_=_C3189( C3180 C3189 ) \nC3180_=_C3190( C3180 C3190 ) C3180_=_C3191( C3180 C3191 ) C3180_=_C3192( C3180 C3192 ) C3180_=_C3455( C3180 C3455 ) C3181_=_C3182( C3181 C3182 ) C3181_=_C3183( C3181 C3183 ) \nC3181_=_C3185( C3181 C3185 ) C3181_=_C3186( C3181 C3186 ) C3181_=_C3187( C3181 C3187 ) C3181_=_C3188( C3181 C3188 ) C3181_=_C3189( C3181 C3189 ) C3181_=_C3190( C3181 C3190 ) \nC3181_=_C3191( C3181 C3191 ) C3181_=_C3192( C3181 C3192 ) C3182_=_C3183( C3182 C3183 ) C3182_=_C3185( C3182 C3185 ) C3182_=_C3186( C3182 C3186 ) C3182_=_C3187( C3182 C3187 ) \nC3182_=_C3188( C3182 C3188 ) C3182_=_C3189( C3182 C3189 ) C3182_=_C3190( C3182 C3190 ) C3182_=_C3191( C3182 C3191 ) C3182_=_C3192( C3182 C3192 ) C3183_=_C3185( C3183 C3185 ) \nC3183_=_C3186( C3183 C3186 ) C3183_=_C3187( C3183 C3187 ) C3183_=_C3188( C3183 C3188 ) C3183_=_C3189( C3183 C3189 ) C3183_=_C3190( C3183 C3190 ) C3183_=_C3191( C3183 C3191 ) \nC3183_=_C3192( C3183 C3192 ) C3185_=_C3186( C3185 C3186 ) C3185_=_C3187( C3185 C3187 ) C3185_=_C3188( C3185 C3188 ) C3185_=_C3189( C3185 C3189 ) C3185_=_C3190( C3185 C3190 ) \nC3185_=_C3191( C3185 C3191 ) C3185_=_C3192( C3185 C3192 ) C3185_=_C3919( C3185 C3919 ) C3186_=_C3187( C3186 C3187 ) C3186_=_C3188( C3186 C3188 ) C3186_=_C3189( C3186 C3189 ) \nC3186_=_C3190( C3186 C3190 ) C3186_=_C3191( C3186 C3191 ) C3186_=_C3192( C3186 C3192 ) C3187_=_C3188( C3187 C3188 ) C3187_=_C3189( C3187 C3189 ) C3187_=_C3190( C3187 C3190 ) \nC3187_=_C3191( C3187 C3191 ) C3187_=_C3192( C3187 C3192 ) C3188_=_C3189( C3188 C3189 ) C3188_=_C3190( C3188 C3190 ) C3188_=_C3191( C3188 C3191 ) C3188_=_C3192( C3188 C3192 ) \nC3189_=_C3190( C3189 C3190 ) C3189_=_C3191( C3189 C3191 ) C3189_=_C3192( C3189 C3192 ) C3190_=_C3191( C3190 C3191 ) C3190_=_C3192( C3190 C3192 ) C3191_=_C3192( C3191 C3192 ) \nC3192_=_C3922( C3192 C3922 ) C3219_=_C3343( C3219 C3343 ) C3219_=_C3356( C3219 C3356 ) C3219_=_C3388( C3219 C3388 ) C3219_=_C3455( C3219 C3455 ) C3219_=_C3545( C3219 C3545 ) \nC3219_=_C3556( C3219 C3556 ) C3219_=_C3742( C3219 C3742 ) C3219_=_C3790( C3219 C3790 ) C3219_=_C3838( C3219 C3838 ) C3219_=_C3919( C3219 C3919 ) C3219_=_C3920( C3219 C3920 ) \nC3219_=_C3921( C3219 C3921 ) C3219_=_C3922( C3219 C3922 ) C3219_=_C3923( C3219 C3923 ) C3264_=_C3273( C3264 C3273 ) C3264_=_C3561( C3264 C3561 ) C3264_=_C3711( C3264 C3711 ) \nC3264_=_C3982( C3264 C3982 ) C3264_=_C3999( C3264 C3999 ) C3264_=_C4042( C3264 C4042 ) C3273_=_C3276( C3273 C3276 ) C3273_=_C3561( C3273 C3561 ) C3273_=_C3711( C3273 C3711 ) \nC3273_=_C3982( C3273 C3982 ) C3273_=_C3999( C3273 C3999 ) C3273_=_C4042( C3273 C4042 ) C3276_=_C3564( C3276 C3564 ) C3276_=_C3647( C3276 C3647 ) C3276_=_C3667( C3276 C3667 ) \nC3276_=_C3681( C3276 C3681 ) C3276_=_C3712( C3276 C3712 ) C3276_=_C3865( C3276 C3865 ) C3276_=_C3930( C3276 C3930 ) C3276_=_C3985( C3276 C3985 ) C3276_=_C4045( C3276 C4045 ) \nC3276_=_C4068( C3276 C4068 ) C3276_=_C4080( C3276 C4080 ) C3276_=_C4081( C3276 C4081 ) C3276_=_C4082( C3276 C4082 ) C3276_=_C4083( C3276 C4083 ) C3276_=_C4084( C3276 C4084 ) \nC3335_=_C3586( C3335 C3586 ) C3335_=_C3661( C3335 C3661 ) C3335_=_C3674( C3335 C3674 ) C3335_=_C3686( C3335 C3686 ) C3335_=_C3844( C3335 C3844 ) C3335_=_C3845( C3335 C3845 ) \nC3335_=_C3846( C3335 C3846 ) C3335_=_C3847( C3335 C3847 ) C3335_=_C3848( C3335 C3848 ) C3335_=_C3850( C3335 C3850 ) C3335_=_C3851( C3335 C3851 ) C3335_=_C3852( C3335 C3852 ) \nC3343_=_C3356( C3343 C3356 ) C3343_=_C3388( C3343 C3388 ) C3343_=_C3455( C3343 C3455 ) C3343_=_C3545( C3343 C3545 ) C3343_=_C3556( C3343 C3556 ) C3343_=_C3742( C3343 C3742 ) \nC3343_=_C3790( C3343 C3790 ) C3343_=_C3838( C3343 C3838 ) C3343_=_C3919( C3343 C3919 ) C3343_=_C3920( C3343 C3920 ) C3343_=_C3921( C3343 C3921 ) C3343_=_C3922( C3343 C3922 ) \nC3343_=_C3923( C3343 C3923 ) C3356_=_C3388( C3356 C3388 ) C3356_=_C3455( C3356 C3455 ) C3356_=_C3545( C3356 C3545 ) C3356_=_C3556( C3356 C3556 ) C3356_=_C3742( C3356 C3742 ) \nC3356_=_C3790( C3356 C3790 ) C3356_=_C3838( C3356 C3838 ) C3356_=_C3919( C3356 C3919 ) C3356_=_C3920( C3356 C3920 ) C3356_=_C3921( C3356 C3921 ) C3356_=_C3922( C3356 C3922 ) \nC3356_=_C3923( C3356 C3923 ) C3388_=_C3455( C3388 C3455 ) C3388_=_C3545( C3388 C3545 ) C3388_=_C3556( C3388 C3556 ) C3388_=_C3742( C3388 C3742 ) C3388_=_C3790( C3388 C3790 ) \nC3388_=_C3838( C3388 C3838 ) C3388_=_C3919( C3388 C3919 ) C3388_=_C3920( C3388 C3920 ) C3388_=_C3921( C3388 C3921 ) C3388_=_C3922( C3388 C3922 ) C3388_=_C3923( C3388 C3923 ) \nC3455_=_C3545( C3455 C3545 ) C3455_=_C3556( C3455 C3556 ) C3455_=_C3742( C3455 C3742 ) C3455_=_C3790( C3455 C3790 ) C3455_=_C3838( C3455 C3838 ) C3455_=_C3919( C3455 C3919 ) \nC3455_=_C3920( C3455 C3920 ) C3455_=_C3921( C3455 C3921 ) C3455_=_C3922( C3455 C3922 ) C3455_=_C3923( C3455 C3923 ) C3545_=_C3556( C3545 C3556 ) C3545_=_C3742( C3545 C3742 ) \nC3545_=_C3790( C3545 C3790 ) C3545_=_C3838( C3545 C3838 ) C3545_=_C3919( C3545 C3919 ) C3545_=_C3920( C3545 C3920 ) C3545_=_C3921( C3545 C3921 ) C3545_=_C3922( C3545 C3922 ) \nC3545_=_C3923( C3545 C3923 ) C3556_=_C3561( C3556 C3561 ) C3556_=_C3564( C3556 C3564 ) C3556_=_C3742( C3556 C3742 ) C3556_=_C3790( C3556 C3790 ) C3556_=_C3838( C3556 C3838 ) \nC3556_=_C3919( C3556 C3919 ) C3556_=_C3920( C3556 C3920 ) C3556_=_C3921( C3556 C3921 ) C3556_=_C3922( C3556 C3922 ) C3556_=_C3923( C3556 C3923 ) C3561_=_C3564( C3561 C3564 ) \nC3561_=_C3711( C3561 C3711 ) C3561_=_C3982( C3561 C3982 ) C3561_=_C3999( C3561 C3999 ) C3561_=_C4042( C3561 C4042 ) C3564_=_C3647( C3564 C3647 ) C3564_=_C3667( C3564 C3667 ) \nC3564_=_C3681( C3564 C3681 ) C3564_=_C3712( C3564 C3712 ) C3564_=_C3865( C3564 C3865 ) C3564_=_C3930( C3564 C3930 ) C3564_=_C3985( C3564 C3985 ) C3564_=_C4045( C3564 C4045 ) \nC3564_=_C4068( C3564 C4068 ) C3564_=_C4080( C3564 C4080 ) C3564_=_C4081( C3564 C4081 ) C3564_=_C4082( C3564 C4082 ) C3564_=_C4083( C3564 C4083 ) C3564_=_C4084( C3564 C4084 ) \nC3586_=_C3661( C3586 C3661 ) C3586_=_C3674( C3586 C3674 ) C3586_=_C3686( C3586 C3686 ) C3586_=_C3844( C3586 C3844 ) C3586_=_C3845( C3586 C3845 ) C3586_=_C3846( C3586 C3846 ) \nC3586_=_C3847( C3586 C3847 ) C3586_=_C3848( C3586 C3848 ) C3586_=_C3850( C3586 C3850 ) C3586_=_C3851( C3586 C3851 ) C3586_=_C3852( C3586 C3852 ) C3647_=_C3667( C3647 C3667 ) \nC3647_=_C3681( C3647 C3681 ) C3647_=_C3712( C3647 C3712 ) C3647_=_C3865( C3647 C3865 ) C3647_=_C3930( C3647 C3930 ) C3647_=_C3985( C3647 C3985 ) C3647_=_C4045( C3647 C4045 ) \nC3647_=_C4068( C3647 C4068 ) C3647_=_C4080( C3647 C4080 ) C3647_=_C4081( C3647 C4081 ) C3647_=_C4082( C3647 C4082 ) C3647_=_C4083( C3647 C4083 ) C3647_=_C4084( C3647 C4084 ) \nC3661_=_C3667( C3661 C3667 ) C3661_=_C3674( C3661 C3674 ) C3661_=_C3686( C3661 C3686 ) C3661_=_C3844( C3661 C3844 ) C3661_=_C3845( C3661 C3845 ) C3661_=_C3846( C3661 C3846 ) \nC3661_=_C3847( C3661 C3847 ) C3661_=_C3848( C3661 C3848 ) C3661_=_C3850( C3661 C3850 ) C3661_=_C3851( C3661 C3851 ) C3661_=_C3852( C3661 C3852 ) C3667_=_C3681( C3667 C3681 ) \nC3667_=_C3712( C3667 C3712 ) C3667_=_C3865( C3667 C3865 ) C3667_=_C3930( C3667 C3930 ) C3667_=_C3985( C3667 C3985 ) C3667_=_C4045( C3667 C4045 ) C3667_=_C4068( C3667 C4068 ) \nC3667_=_C4080( C3667 C4080 ) C3667_=_C4081( C3667 C4081 ) C3667_=_C4082( C3667 C4082 ) C3667_=_C4083( C3667 C4083 ) C3667_=_C4084( C3667 C4084 ) C3674_=_C3681( C3674 C3681 ) \nC3674_=_C3686( C3674 C3686 ) C3674_=_C3844( C3674 C3844 ) C3674_=_C3845( C3674 C3845 ) C3674_=_C3846( C3674 C3846 ) C3674_=_C3847( C3674 C3847 ) C3674_=_C3848( C3674 C3848 ) \nC3674_=_C3850( C3674 C3850 ) C3674_=_C3851( C3674 C3851 ) C3674_=_C3852( C3674 C3852 ) C3681_=_C3712( C3681 C3712 ) C3681_=_C3865( C3681 C3865 ) C3681_=_C3930( C3681 C3930 ) \nC3681_=_C3985( C3681 C3985 ) C3681_=_C4045( C3681 C4045 ) C3681_=_C4068( C3681 C4068 ) C3681_=_C4080( C3681 C4080 ) C3681_=_C4081( C3681 C4081 ) C3681_=_C4082( C3681 C4082 ) \nC3681_=_C4083( C3681 C4083 ) C3681_=_C4084( C3681 C4084 ) C3686_=_C3844( C3686 C3844 ) C3686_=_C3845( C3686 C3845 ) C3686_=_C3846( C3686 C3846 ) C3686_=_C3847( C3686 C3847 ) \nC3686_=_C3848( C3686 C3848 ) C3686_=_C3850( C3686 C3850 ) C3686_=_C3851( C3686 C3851 ) C3686_=_C3852( C3686 C3852 ) C3711_=_C3712( C3711 C3712 ) C3711_=_C3982( C3711 C3982 ) \nC3711_=_C3999( C3711 C3999 ) C3711_=_C4042( C3711 C4042 ) C3712_=_C3865( C3712 C3865 ) C3712_=_C3930( C3712 C3930 ) C3712_=_C3985( C3712 C3985 ) C3712_=_C4045( C3712 C4045 ) \nC3712_=_C4068( C3712 C4068 ) C3712_=_C4080( C3712 C4080 ) C3712_=_C4081( C3712 C4081 ) C3712_=_C4082( C3712 C4082 ) C3712_=_C4083( C3712 C4083 ) C3712_=_C4084( C3712 C4084 ) \nC3742_=_C3790( C3742 C3790 ) C3742_=_C3838( C3742 C3838 ) C3742_=_C3919( C3742 C3919 ) C3742_=_C3920( C3742 C3920 ) C3742_=_C3921( C3742 C3921 ) C3742_=_C3922( C3742 C3922 ) \nC3742_=_C3923( C3742 C3923 ) C3790_=_C3838( C3790 C3838 ) C3790_=_C3919( C3790 C3919 ) C3790_=_C3920( C3790 C3920 ) C3790_=_C3921( C3790 C3921 ) C3790_=_C3922( C3790 C3922 ) \nC3790_=_C3923( C3790 C3923 ) C3838_=_C3919( C3838 C3919 ) C3838_=_C3920( C3838 C3920 ) C3838_=_C3921( C3838 C3921 ) C3838_=_C3922( C3838 C3922 ) C3838_=_C3923( C3838 C3923 ) \nC3844_=_C3845( C3844 C3845 ) C3844_=_C3846( C3844 C3846 ) C3844_=_C3847( C3844 C3847 ) C3844_=_C3848( C3844 C3848 ) C3844_=_C3850( C3844 C3850 ) C3844_=_C3851( C3844 C3851 ) \nC3844_=_C3852( C3844 C3852 ) C3845_=_C3846( C3845 C3846 ) C3845_=_C3847(</w:t>
      </w:r>
    </w:p>
    <w:p>
      <w:pPr>
        <w:pStyle w:val="PreformattedText"/>
        <w:bidi w:val="0"/>
        <w:spacing w:before="0" w:after="0"/>
        <w:jc w:val="left"/>
        <w:rPr/>
      </w:pPr>
      <w:r>
        <w:rPr/>
        <w:t xml:space="preserve"> </w:t>
      </w:r>
      <w:r>
        <w:rPr/>
        <w:t>C3845 C3847 ) C3845_=_C3848( C3845 C3848 ) C3845_=_C3850( C3845 C3850 ) C3845_=_C3851( C3845 C3851 ) \nC3845_=_C3852( C3845 C3852 ) C3845_=_C3930( C3845 C3930 ) C3846_=_C3847( C3846 C3847 ) C3846_=_C3848( C3846 C3848 ) C3846_=_C3850( C3846 C3850 ) C3846_=_C3851( C3846 C3851 ) \nC3846_=_C3852( C3846 C3852 ) C3847_=_C3848( C3847 C3848 ) C3847_=_C3850( C3847 C3850 ) C3847_=_C3851( C3847 C3851 ) C3847_=_C3852( C3847 C3852 ) C3848_=_C3850( C3848 C3850 ) \nC3848_=_C3851( C3848 C3851 ) C3848_=_C3852( C3848 C3852 ) C3848_=_C4068( C3848 C4068 ) C3850_=_C3851( C3850 C3851 ) C3850_=_C3852( C3850 C3852 ) C3850_=_C4042( C3850 C4042 ) \nC3850_=_C4081( C3850 C4081 ) C3851_=_C3852( C3851 C3852 ) C3851_=_C4082( C3851 C4082 ) C3852_=_C4084( C3852 C4084 ) C3865_=_C3930( C3865 C3930 ) C3865_=_C3985( C3865 C3985 ) \nC3865_=_C4045( C3865 C4045 ) C3865_=_C4068( C3865 C4068 ) C3865_=_C4080( C3865 C4080 ) C3865_=_C4081( C3865 C4081 ) C3865_=_C4082( C3865 C4082 ) C3865_=_C4083( C3865 C4083 ) \nC3865_=_C4084( C3865 C4084 ) C3919_=_C3920( C3919 C3920 ) C3919_=_C3921( C3919 C3921 ) C3919_=_C3922( C3919 C3922 ) C3919_=_C3923( C3919 C3923 ) C3920_=_C3921( C3920 C3921 ) \nC3920_=_C3922( C3920 C3922 ) C3920_=_C3923( C3920 C3923 ) C3920_=_C4045( C3920 C4045 ) C3921_=_C3922( C3921 C3922 ) C3921_=_C3923( C3921 C3923 ) C3922_=_C3923( C3922 C3923 ) \nC3930_=_C3985( C3930 C3985 ) C3930_=_C4045( C3930 C4045 ) C3930_=_C4068( C3930 C4068 ) C3930_=_C4080( C3930 C4080 ) C3930_=_C4081( C3930 C4081 ) C3930_=_C4082( C3930 C4082 ) \nC3930_=_C4083( C3930 C4083 ) C3930_=_C4084( C3930 C4084 ) C3982_=_C3985( C3982 C3985 ) C3982_=_C3999( C3982 C3999 ) C3982_=_C4042( C3982 C4042 ) C3985_=_C4045( C3985 C4045 ) \nC3985_=_C4068( C3985 C4068 ) C3985_=_C4080( C3985 C4080 ) C3985_=_C4081( C3985 C4081 ) C3985_=_C4082( C3985 C4082 ) C3985_=_C4083( C3985 C4083 ) C3985_=_C4084( C3985 C4084 ) \nC3999_=_C4042( C3999 C4042 ) C4042_=_C4081( C4042 C4081 ) C4045_=_C4068( C4045 C4068 ) C4045_=_C4080( C4045 C4080 ) C4045_=_C4081( C4045 C4081 ) C4045_=_C4082( C4045 C4082 ) \nC4045_=_C4083( C4045 C4083 ) C4045_=_C4084( C4045 C4084 ) C4068_=_C4080( C4068 C4080 ) C4068_=_C4081( C4068 C4081 ) C4068_=_C4082( C4068 C4082 ) C4068_=_C4083( C4068 C4083 ) \nC4068_=_C4084( C4068 C4084 ) C4080_=_C4081( C4080 C4081 ) C4080_=_C4082( C4080 C4082 ) C4080_=_C4083( C4080 C4083 ) C4080_=_C4084( C4080 C4084 ) C4081_=_C4082( C4081 C4082 ) \nC4081_=_C4083( C4081 C4083 ) C4081_=_C4084( C4081 C4084 ) C4082_=_C4083( C4082 C4083 ) C4082_=_C4084( C4082 C4084 ) C4083_=_C4084( C4083 C4084 ) "];82-&gt;102[label="213: C95 C156 C193 C250 C265 \nC331 C344 C373 C412 C465 C502 \nC524 C533 C551 C575 C584 C595 \nC827 C839 C883 C955 C972 C981 \nC1028 C1035 C1047 C1108 C1113 C1140 \nC1171 C1186 C1207 C1318 C1331 C1332 \nC1342 C1347 C1348 C1380 C1389 C1396 \nC1411 C1492 C1508 C1520 C1540 C1544 \nC1570 C1581 C1590 C1601 C1610 C1788 \nC1848 C1864 C1878 C1881 C1885 C1987 \nC1997 C2021 C2080 C2134 C2137 C2178 \nC2183 C2194 C2199 C2200 C2201 C2203 \nC2204 C2205 C2206 C2207 C2208 C2209 \nC2210 C2211 C2213 C2214 C2215 C2216 \nC2240 C2241 C2290 C2330 C2352 C2364 \nC2366 C2380 C2388 C2391 C2404 C2405 \nC2409 C2435 C2445 C2572 C2580 C2637 \nC2674 C2681 C2755 C2763 C2798 C2799 \nC2800 C2801 C2802 C2803 C2804 C2805 \nC2806 C2808 C2809 C2811 C2812 C2813 \nC2814 C2815 C2816 C2817 C2818 C2819 \nC2820 C2821 C2822 C2823 C2824 C2825 \nC2826 C2827 C2828 C2830 C2832 C2833 \nC2834 C2838 C2862 C2907 C3095 C3112 \nC3122 C3141 C3154 C3176 C3177 C3178 \nC3179 C3180 C3181 C3182 C3183 C3185 \nC3186 C3187 C3188 C3189 C3190 C3191 \nC3192 C3219 C3264 C3273 C3276 C3335 \nC3343 C3356 C3388 C3455 C3545 C3556 \nC3561 C3564 C3586 C3647 C3661 C3667 \nC3674 C3681 C3686 C3711 C3712 C3742 \nC3790 C3838 C3844 C3845 C3846 C3847 \nC3848 C3850 C3851 C3852 C3865 C3919 \nC3920 C3921 C3922 C3923 C3930 C3982 \nC3985 C3999 C4042 C4045 C4068 C4080 \nC4081 C4082 C4083 C4084 \n2849: C95_=_C156 ,C95_=_C193 ,C95_=_C250 ,C95_=_C265 ,C95_=_C331 ,\nC95_=_C344 ,C95_=_C373 ,C95_=_C972 ,C95_=_C1347 ,C95_=_C1396 ,C95_=_C1411 ,\nC95_=_C1570 ,C95_=_C1788 ,C95_=_C1878 ,C95_=_C1997 ,C95_=_C2134 ,C95_=_C2364 ,\nC95_=_C2637 ,C95_=_C2862 ,C95_=_C3264 ,C95_=_C3273 ,C95_=_C3561 ,C95_=_C3711 ,\nC95_=_C3982 ,C95_=_C3999 ,C95_=_C4042 ,C156_=_C193 ,C156_=_C250 ,C156_=_C265 ,\nC156_=_C331 ,C156_=_C344 ,C156_=_C373 ,C156_=_C972 ,C156_=_C1347 ,C156_=_C1396 ,\nC156_=_C1411 ,C156_=_C1570 ,C156_=_C1788 ,C156_=_C1878 ,C156_=_C1997 ,C156_=_C2134 ,\nC156_=_C2364 ,C156_=_C2637 ,C156_=_C2862 ,C156_=_C3264 ,C156_=_C3273 ,C156_=_C3561 ,\nC156_=_C3711 ,C156_=_C3982 ,C156_=_C3999 ,C156_=_C4042 ,C193_=_C250 ,C193_=_C265 ,\nC193_=_C331 ,C193_=_C344 ,C193_=_C373 ,C193_=_C972 ,C193_=_C1347 ,C193_=_C1396 ,\nC193_=_C1411 ,C193_=_C1570 ,C193_=_C1788 ,C193_=_C1878 ,C193_=_C1997 ,C193_=_C2134 ,\nC193_=_C2364 ,C193_=_C2637 ,C193_=_C2862 ,C193_=_C3264 ,C193_=_C3273 ,C193_=_C3561 ,\nC193_=_C3711 ,C193_=_C3982 ,C193_=_C3999 ,C193_=_C4042 ,C250_=_C265 ,C250_=_C331 ,\nC250_=_C344 ,C250_=_C373 ,C250_=_C972 ,C250_=_C1347 ,C250_=_C1396 ,C250_=_C1411 ,\nC250_=_C1570 ,C250_=_C1788 ,C250_=_C1878 ,C250_=_C1997 ,C250_=_C2134 ,C250_=_C2364 ,\nC250_=_C2637 ,C250_=_C2862 ,C250_=_C3264 ,C250_=_C3273 ,C250_=_C3561 ,C250_=_C3711 ,\nC250_=_C3982 ,C250_=_C3999 ,C250_=_C4042 ,C265_=_C331 ,C265_=_C344 ,C265_=_C373 ,\nC265_=_C972 ,C265_=_C1347 ,C265_=_C1396 ,C265_=_C1411 ,C265_=_C1570 ,C265_=_C1788 ,\nC265_=_C1878 ,C265_=_C1997 ,C265_=_C2134 ,C265_=_C2364 ,C265_=_C2637 ,C265_=_C2862 ,\nC265_=_C3264 ,C265_=_C3273 ,C265_=_C3561 ,C265_=_C3711 ,C265_=_C3982 ,C265_=_C3999 ,\nC265_=_C4042 ,C331_=_C344 ,C331_=_C373 ,C331_=_C972 ,C331_=_C1347 ,C331_=_C1396 ,\nC331_=_C1411 ,C331_=_C1570 ,C331_=_C1788 ,C331_=_C1878 ,C331_=_C1997 ,C331_=_C2134 ,\nC331_=_C2364 ,C331_=_C2637 ,C331_=_C2862 ,C331_=_C3264 ,C331_=_C3273 ,C331_=_C3561 ,\nC331_=_C3711 ,C331_=_C3982 ,C331_=_C3999 ,C331_=_C4042 ,C344_=_C373 ,C344_=_C972 ,\nC344_=_C1347 ,C344_=_C1396 ,C344_=_C1411 ,C344_=_C1570 ,C344_=_C1788 ,C344_=_C1878 ,\nC344_=_C1997 ,C344_=_C2134 ,C344_=_C2364 ,C344_=_C2637 ,C344_=_C2862 ,C344_=_C3264 ,\nC344_=_C3273 ,C344_=_C3561 ,C344_=_C3711 ,C344_=_C3982 ,C344_=_C3999 ,C344_=_C4042 ,\nC373_=_C972 ,C373_=_C1347 ,C373_=_C1396 ,C373_=_C1411 ,C373_=_C1570 ,C373_=_C1788 ,\nC373_=_C1878 ,C373_=_C1997 ,C373_=_C2134 ,C373_=_C2364 ,C373_=_C2637 ,C373_=_C2862 ,\nC373_=_C3264 ,C373_=_C3273 ,C373_=_C3561 ,C373_=_C3711 ,C373_=_C3982 ,C373_=_C3999 ,\nC373_=_C4042 ,C412_=_C827 ,C412_=_C981 ,C412_=_C1186 ,C412_=_C1331 ,C412_=_C1864 ,\nC412_=_C2330 ,C412_=_C2352 ,C412_=_C2814 ,C412_=_C2815 ,C412_=_C2816 ,C412_=_C2817 ,\nC412_=_C2818 ,C412_=_C2819 ,C412_=_C2820 ,C412_=_C2821 ,C412_=_C2822 ,C412_=_C2823 ,\nC412_=_C2824 ,C412_=_C2825 ,C412_=_C2826 ,C412_=_C2827 ,C412_=_C2828 ,C412_=_C2830 ,\nC412_=_C2832 ,C412_=_C2833 ,C412_=_C2834 ,C465_=_C595 ,C465_=_C955 ,C465_=_C1028 ,\nC465_=_C1108 ,C465_=_C1207 ,C465_=_C1885 ,C465_=_C2021 ,C465_=_C2137 ,C465_=_C2178 ,\nC465_=_C2199 ,C465_=_C2200 ,C465_=_C2201 ,C465_=_C2203 ,C465_=_C2204 ,C465_=_C2205 ,\nC465_=_C2206 ,C465_=_C2207 ,C465_=_C2208 ,C465_=_C2209 ,C465_=_C2210 ,C465_=_C2211 ,\nC465_=_C2213 ,C465_=_C2214 ,C465_=_C2215 ,C465_=_C2216 ,C502_=_C584 ,C502_=_C883 ,\nC502_=_C1047 ,C502_=_C1342 ,C502_=_C1610 ,C502_=_C1848 ,C502_=_C2194 ,C502_=_C2405 ,\nC502_=_C2580 ,C502_=_C2763 ,C502_=_C3219 ,C502_=_C3343 ,C502_=_C3356 ,C502_=_C3388 ,\nC502_=_C3455 ,C502_=_C3545 ,C502_=_C3556 ,C502_=_C3742 ,C502_=_C3790 ,C502_=_C3838 ,\nC502_=_C3919 ,C502_=_C3920 ,C502_=_C3921 ,C502_=_C3922 ,C502_=_C3923 ,C524_=_C533 ,\nC524_=_C551 ,C524_=_C1035 ,C524_=_C1113 ,C524_=_C1380 ,C524_=_C1508 ,C524_=_C1581 ,\nC524_=_C2080 ,C524_=_C2183 ,C524_=_C2240 ,C524_=_C2391 ,C524_=_C2674 ,C524_=_C2798 ,\nC524_=_C2799 ,C524_=_C2800 ,C524_=_C2801 ,C524_=_C2802 ,C524_=_C2803 ,C524_=_C2804 ,\nC524_=_C2805 ,C524_=_C2806 ,C524_=_C2808 ,C524_=_C2809 ,C524_=_C2811 ,C524_=_C2812 ,\nC524_=_C2813 ,C533_=_C839 ,C533_=_C1171 ,C533_=_C1389 ,C533_=_C1492 ,C533_=_C1520 ,\nC533_=_C1540 ,C533_=_C1590 ,C533_=_C2380 ,C533_=_C2404 ,C533_=_C2681 ,C533_=_C3095 ,\nC533_=_C3112 ,C533_=_C3122 ,C533_=_C3335 ,C533_=_C3586 ,C533_=_C3661 ,C533_=_C3674 ,\nC533_=_C3686 ,C533_=_C3844 ,C533_=_C3845 ,C533_=_C3846 ,C533_=_C3847 ,C533_=_C3848 ,\nC533_=_C3850 ,C533_=_C3851 ,C533_=_C3852 ,C551_=_C1035 ,C551_=_C1113 ,C551_=_C1380 ,\nC551_=_C1508 ,C551_=_C1581 ,C551_=_C2080 ,C551_=_C2183 ,C551_=_C2240 ,C551_=_C2391 ,\nC551_=_C2674 ,C551_=_C2798 ,C551_=_C2799 ,C551_=_C2800 ,C551_=_C2801 ,C551_=_C2802 ,\nC551_=_C2803 ,C551_=_C2804 ,C551_=_C2805 ,C551_=_C2806 ,C551_=_C2808 ,C551_=_C2809 ,\nC551_=_C2811 ,C551_=_C2812 ,C551_=_C2813 ,C575_=_C584 ,C575_=_C1140 ,C575_=_C1332 ,\nC575_=_C1601 ,C575_=_C1987 ,C575_=_C2241 ,C575_=_C2290 ,C575_=_C2435 ,C575_=_C2572 ,\nC575_=_C2755 ,C575_=_C2838 ,C575_=_C3141 ,C575_=_C3176 ,C575_=_C3177 ,C575_=_C3178 ,\nC575_=_C3179 ,C575_=_C3180 ,C575_=_C3181 ,C575_=_C3182 ,C575_=_C3183 ,C575_=_C3185 ,\nC575_=_C3186 ,C575_=_C3187 ,C575_=_C3188 ,C575_=_C3189 ,C575_=_C3190 ,C575_=_C3191 ,\nC575_=_C3192 ,C584_=_C883 ,C584_=_C1047 ,C584_=_C1342 ,C584_=_C1610 ,C584_=_C1848 ,\nC584_=_C2194 ,C584_=_C2405 ,C584_=_C2580 ,C584_=_C2763 ,C584_=_C3219 ,C584_=_C3343 ,\nC584_=_C3356 ,C584_=_C3388 ,C584_=_C3455 ,C584_=_C3545 ,C584_=_C3556 ,C584_=_C3742 ,\nC584_=_C3790 ,C584_=_C3838 ,C584_=_C3919 ,C584_=_C3920 ,C584_=_C3921 ,C584_=_C3922 ,\nC584_=_C3923 ,C595_=_C955 ,C595_=_C1028 ,C595_=_C1108 ,C595_=_C1207 ,C595_=_C1885 ,\nC595_=_C2021 ,C595_=_C2137 ,C595_=_C2178 ,C595_=_C2199 ,C595_=_C2200 ,C595_=_C2201 ,\nC595_=_C2203 ,C595_=_C2204 ,C595_=_C2205 ,C595_=_C2206 ,C595_=_C2207 ,C595_=_C2208 ,\nC595_=_C2209 ,C595_=_C2210 ,C595_=_C2211 ,C595_=_C2213 ,C595_=_C2214 ,C595_=_C2215 ,\nC595_=_C2216 ,C827_=_C839 ,C827_=_C981 ,C827_=_C1186 ,C827_=_C1331 ,C827_=_C1864 ,\nC827_=_C2330 ,C827_=_C2352 ,C827_=_C2814 ,C827_=_C2815 ,C827_=_C2816 ,C827_=_C2817 ,\nC827_=_C2818 ,C827_=_C2819 ,C827_=_C2820 ,C827_=_C2821 ,C827_=_C2822 ,C827_=_C2823</w:t>
      </w:r>
    </w:p>
    <w:p>
      <w:pPr>
        <w:pStyle w:val="PreformattedText"/>
        <w:bidi w:val="0"/>
        <w:spacing w:before="0" w:after="0"/>
        <w:jc w:val="left"/>
        <w:rPr/>
      </w:pPr>
      <w:r>
        <w:rPr/>
        <w:t xml:space="preserve"> </w:t>
      </w:r>
      <w:r>
        <w:rPr/>
        <w:t>,\nC827_=_C2824 ,C827_=_C2825 ,C827_=_C2826 ,C827_=_C2827 ,C827_=_C2828 ,C827_=_C2830 ,\nC827_=_C2832 ,C827_=_C2833 ,C827_=_C2834 ,C839_=_C1171 ,C839_=_C1389 ,C839_=_C1492 ,\nC839_=_C1520 ,C839_=_C1540 ,C839_=_C1590 ,C839_=_C2380 ,C839_=_C2404 ,C839_=_C2681 ,\nC839_=_C3095 ,C839_=_C3112 ,C839_=_C3122 ,C839_=_C3335 ,C839_=_C3586 ,C839_=_C3661 ,\nC839_=_C3674 ,C839_=_C3686 ,C839_=_C3844 ,C839_=_C3845 ,C839_=_C3846 ,C839_=_C3847 ,\nC839_=_C3848 ,C839_=_C3850 ,C839_=_C3851 ,C839_=_C3852 ,C883_=_C1047 ,C883_=_C1342 ,\nC883_=_C1610 ,C883_=_C1848 ,C883_=_C2194 ,C883_=_C2405 ,C883_=_C2580 ,C883_=_C2763 ,\nC883_=_C3219 ,C883_=_C3343 ,C883_=_C3356 ,C883_=_C3388 ,C883_=_C3455 ,C883_=_C3545 ,\nC883_=_C3556 ,C883_=_C3742 ,C883_=_C3790 ,C883_=_C3838 ,C883_=_C3919 ,C883_=_C3920 ,\nC883_=_C3921 ,C883_=_C3922 ,C883_=_C3923 ,C955_=_C972 ,C955_=_C1028 ,C955_=_C1108 ,\nC955_=_C1207 ,C955_=_C1885 ,C955_=_C2021 ,C955_=_C2137 ,C955_=_C2178 ,C955_=_C2199 ,\nC955_=_C2200 ,C955_=_C2201 ,C955_=_C2203 ,C955_=_C2204 ,C955_=_C2205 ,C955_=_C2206 ,\nC955_=_C2207 ,C955_=_C2208 ,C955_=_C2209 ,C955_=_C2210 ,C955_=_C2211 ,C955_=_C2213 ,\nC955_=_C2214 ,C955_=_C2215 ,C955_=_C2216 ,C972_=_C1347 ,C972_=_C1396 ,C972_=_C1411 ,\nC972_=_C1570 ,C972_=_C1788 ,C972_=_C1878 ,C972_=_C1997 ,C972_=_C2134 ,C972_=_C2364 ,\nC972_=_C2637 ,C972_=_C2862 ,C972_=_C3264 ,C972_=_C3273 ,C972_=_C3561 ,C972_=_C3711 ,\nC972_=_C3982 ,C972_=_C3999 ,C972_=_C4042 ,C981_=_C1186 ,C981_=_C1331 ,C981_=_C1864 ,\nC981_=_C2330 ,C981_=_C2352 ,C981_=_C2814 ,C981_=_C2815 ,C981_=_C2816 ,C981_=_C2817 ,\nC981_=_C2818 ,C981_=_C2819 ,C981_=_C2820 ,C981_=_C2821 ,C981_=_C2822 ,C981_=_C2823 ,\nC981_=_C2824 ,C981_=_C2825 ,C981_=_C2826 ,C981_=_C2827 ,C981_=_C2828 ,C981_=_C2830 ,\nC981_=_C2832 ,C981_=_C2833 ,C981_=_C2834 ,C1028_=_C1035 ,C1028_=_C1047 ,C1028_=_C1108 ,\nC1028_=_C1207 ,C1028_=_C1885 ,C1028_=_C2021 ,C1028_=_C2137 ,C1028_=_C2178 ,C1028_=_C2199 ,\nC1028_=_C2200 ,C1028_=_C2201 ,C1028_=_C2203 ,C1028_=_C2204 ,C1028_=_C2205 ,C1028_=_C2206 ,\nC1028_=_C2207 ,C1028_=_C2208 ,C1028_=_C2209 ,C1028_=_C2210 ,C1028_=_C2211 ,C1028_=_C2213 ,\nC1028_=_C2214 ,C1028_=_C2215 ,C1028_=_C2216 ,C1035_=_C1047 ,C1035_=_C1113 ,C1035_=_C1380 ,\nC1035_=_C1508 ,C1035_=_C1581 ,C1035_=_C2080 ,C1035_=_C2183 ,C1035_=_C2240 ,C1035_=_C2391 ,\nC1035_=_C2674 ,C1035_=_C2798 ,C1035_=_C2799 ,C1035_=_C2800 ,C1035_=_C2801 ,C1035_=_C2802 ,\nC1035_=_C2803 ,C1035_=_C2804 ,C1035_=_C2805 ,C1035_=_C2806 ,C1035_=_C2808 ,C1035_=_C2809 ,\nC1035_=_C2811 ,C1035_=_C2812 ,C1035_=_C2813 ,C1047_=_C1342 ,C1047_=_C1610 ,C1047_=_C1848 ,\nC1047_=_C2194 ,C1047_=_C2405 ,C1047_=_C2580 ,C1047_=_C2763 ,C1047_=_C3219 ,C1047_=_C3343 ,\nC1047_=_C3356 ,C1047_=_C3388 ,C1047_=_C3455 ,C1047_=_C3545 ,C1047_=_C3556 ,C1047_=_C3742 ,\nC1047_=_C3790 ,C1047_=_C3838 ,C1047_=_C3919 ,C1047_=_C3920 ,C1047_=_C3921 ,C1047_=_C3922 ,\nC1047_=_C3923 ,C1108_=_C1113 ,C1108_=_C1207 ,C1108_=_C1885 ,C1108_=_C2021 ,C1108_=_C2137 ,\nC1108_=_C2178 ,C1108_=_C2199 ,C1108_=_C2200 ,C1108_=_C2201 ,C1108_=_C2203 ,C1108_=_C2204 ,\nC1108_=_C2205 ,C1108_=_C2206 ,C1108_=_C2207 ,C1108_=_C2208 ,C1108_=_C2209 ,C1108_=_C2210 ,\nC1108_=_C2211 ,C1108_=_C2213 ,C1108_=_C2214 ,C1108_=_C2215 ,C1108_=_C2216 ,C1113_=_C1380 ,\nC1113_=_C1508 ,C1113_=_C1581 ,C1113_=_C2080 ,C1113_=_C2183 ,C1113_=_C2240 ,C1113_=_C2391 ,\nC1113_=_C2674 ,C1113_=_C2798 ,C1113_=_C2799 ,C1113_=_C2800 ,C1113_=_C2801 ,C1113_=_C2802 ,\nC1113_=_C2803 ,C1113_=_C2804 ,C1113_=_C2805 ,C1113_=_C2806 ,C1113_=_C2808 ,C1113_=_C2809 ,\nC1113_=_C2811 ,C1113_=_C2812 ,C1113_=_C2813 ,C1140_=_C1332 ,C1140_=_C1601 ,C1140_=_C1987 ,\nC1140_=_C2241 ,C1140_=_C2290 ,C1140_=_C2435 ,C1140_=_C2572 ,C1140_=_C2755 ,C1140_=_C2838 ,\nC1140_=_C3141 ,C1140_=_C3176 ,C1140_=_C3177 ,C1140_=_C3178 ,C1140_=_C3179 ,C1140_=_C3180 ,\nC1140_=_C3181 ,C1140_=_C3182 ,C1140_=_C3183 ,C1140_=_C3185 ,C1140_=_C3186 ,C1140_=_C3187 ,\nC1140_=_C3188 ,C1140_=_C3189 ,C1140_=_C3190 ,C1140_=_C3191 ,C1140_=_C3192 ,C1171_=_C1389 ,\nC1171_=_C1492 ,C1171_=_C1520 ,C1171_=_C1540 ,C1171_=_C1590 ,C1171_=_C2380 ,C1171_=_C2404 ,\nC1171_=_C2681 ,C1171_=_C3095 ,C1171_=_C3112 ,C1171_=_C3122 ,C1171_=_C3335 ,C1171_=_C3586 ,\nC1171_=_C3661 ,C1171_=_C3674 ,C1171_=_C3686 ,C1171_=_C3844 ,C1171_=_C3845 ,C1171_=_C3846 ,\nC1171_=_C3847 ,C1171_=_C3848 ,C1171_=_C3850 ,C1171_=_C3851 ,C1171_=_C3852 ,C1186_=_C1331 ,\nC1186_=_C1864 ,C1186_=_C2330 ,C1186_=_C2352 ,C1186_=_C2814 ,C1186_=_C2815 ,C1186_=_C2816 ,\nC1186_=_C2817 ,C1186_=_C2818 ,C1186_=_C2819 ,C1186_=_C2820 ,C1186_=_C2821 ,C1186_=_C2822 ,\nC1186_=_C2823 ,C1186_=_C2824 ,C1186_=_C2825 ,C1186_=_C2826 ,C1186_=_C2827 ,C1186_=_C2828 ,\nC1186_=_C2830 ,C1186_=_C2832 ,C1186_=_C2833 ,C1186_=_C2834 ,C1207_=_C1885 ,C1207_=_C2021 ,\nC1207_=_C2137 ,C1207_=_C2178 ,C1207_=_C2199 ,C1207_=_C2200 ,C1207_=_C2201 ,C1207_=_C2203 ,\nC1207_=_C2204 ,C1207_=_C2205 ,C1207_=_C2206 ,C1207_=_C2207 ,C1207_=_C2208 ,C1207_=_C2209 ,\nC1207_=_C2210 ,C1207_=_C2211 ,C1207_=_C2213 ,C1207_=_C2214 ,C1207_=_C2215 ,C1207_=_C2216 ,\nC1318_=_C1348 ,C1318_=_C1544 ,C1318_=_C1881 ,C1318_=_C2366 ,C1318_=_C2388 ,C1318_=_C2409 ,\nC1318_=_C2445 ,C1318_=_C2907 ,C1318_=_C3154 ,C1318_=_C3276 ,C1318_=_C3564 ,C1318_=_C3647 ,\nC1318_=_C3667 ,C1318_=_C3681 ,C1318_=_C3712 ,C1318_=_C3865 ,C1318_=_C3930 ,C1318_=_C3985 ,\nC1318_=_C4045 ,C1318_=_C4068 ,C1318_=_C4080 ,C1318_=_C4081 ,C1318_=_C4082 ,C1318_=_C4083 ,\nC1318_=_C4084 ,C1331_=_C1332 ,C1331_=_C1342 ,C1331_=_C1347 ,C1331_=_C1348 ,C1331_=_C1864 ,\nC1331_=_C2330 ,C1331_=_C2352 ,C1331_=_C2814 ,C1331_=_C2815 ,C1331_=_C2816 ,C1331_=_C2817 ,\nC1331_=_C2818 ,C1331_=_C2819 ,C1331_=_C2820 ,C1331_=_C2821 ,C1331_=_C2822 ,C1331_=_C2823 ,\nC1331_=_C2824 ,C1331_=_C2825 ,C1331_=_C2826 ,C1331_=_C2827 ,C1331_=_C2828 ,C1331_=_C2830 ,\nC1331_=_C2832 ,C1331_=_C2833 ,C1331_=_C2834 ,C1332_=_C1342 ,C1332_=_C1347 ,C1332_=_C1348 ,\nC1332_=_C1601 ,C1332_=_C1987 ,C1332_=_C2241 ,C1332_=_C2290 ,C1332_=_C2435 ,C1332_=_C2572 ,\nC1332_=_C2755 ,C1332_=_C2838 ,C1332_=_C3141 ,C1332_=_C3176 ,C1332_=_C3177 ,C1332_=_C3178 ,\nC1332_=_C3179 ,C1332_=_C3180 ,C1332_=_C3181 ,C1332_=_C3182 ,C1332_=_C3183 ,C1332_=_C3185 ,\nC1332_=_C3186 ,C1332_=_C3187 ,C1332_=_C3188 ,C1332_=_C3189 ,C1332_=_C3190 ,C1332_=_C3191 ,\nC1332_=_C3192 ,C1342_=_C1347 ,C1342_=_C1348 ,C1342_=_C1610 ,C1342_=_C1848 ,C1342_=_C2194 ,\nC1342_=_C2405 ,C1342_=_C2580 ,C1342_=_C2763 ,C1342_=_C3219 ,C1342_=_C3343 ,C1342_=_C3356 ,\nC1342_=_C3388 ,C1342_=_C3455 ,C1342_=_C3545 ,C1342_=_C3556 ,C1342_=_C3742 ,C1342_=_C3790 ,\nC1342_=_C3838 ,C1342_=_C3919 ,C1342_=_C3920 ,C1342_=_C3921 ,C1342_=_C3922 ,C1342_=_C3923 ,\nC1347_=_C1348 ,C1347_=_C1396 ,C1347_=_C1411 ,C1347_=_C1570 ,C1347_=_C1788 ,C1347_=_C1878 ,\nC1347_=_C1997 ,C1347_=_C2134 ,C1347_=_C2364 ,C1347_=_C2637 ,C1347_=_C2862 ,C1347_=_C3264 ,\nC1347_=_C3273 ,C1347_=_C3561 ,C1347_=_C3711 ,C1347_=_C3982 ,C1347_=_C3999 ,C1347_=_C4042 ,\nC1348_=_C1544 ,C1348_=_C1881 ,C1348_=_C2366 ,C1348_=_C2388 ,C1348_=_C2409 ,C1348_=_C2445 ,\nC1348_=_C2907 ,C1348_=_C3154 ,C1348_=_C3276 ,C1348_=_C3564 ,C1348_=_C3647 ,C1348_=_C3667 ,\nC1348_=_C3681 ,C1348_=_C3712 ,C1348_=_C3865 ,C1348_=_C3930 ,C1348_=_C3985 ,C1348_=_C4045 ,\nC1348_=_C4068 ,C1348_=_C4080 ,C1348_=_C4081 ,C1348_=_C4082 ,C1348_=_C4083 ,C1348_=_C4084 ,\nC1380_=_C1389 ,C1380_=_C1396 ,C1380_=_C1508 ,C1380_=_C1581 ,C1380_=_C2080 ,C1380_=_C2183 ,\nC1380_=_C2240 ,C1380_=_C2391 ,C1380_=_C2674 ,C1380_=_C2798 ,C1380_=_C2799 ,C1380_=_C2800 ,\nC1380_=_C2801 ,C1380_=_C2802 ,C1380_=_C2803 ,C1380_=_C2804 ,C1380_=_C2805 ,C1380_=_C2806 ,\nC1380_=_C2808 ,C1380_=_C2809 ,C1380_=_C2811 ,C1380_=_C2812 ,C1380_=_C2813 ,C1389_=_C1396 ,\nC1389_=_C1492 ,C1389_=_C1520 ,C1389_=_C1540 ,C1389_=_C1590 ,C1389_=_C2380 ,C1389_=_C2404 ,\nC1389_=_C2681 ,C1389_=_C3095 ,C1389_=_C3112 ,C1389_=_C3122 ,C1389_=_C3335 ,C1389_=_C3586 ,\nC1389_=_C3661 ,C1389_=_C3674 ,C1389_=_C3686 ,C1389_=_C3844 ,C1389_=_C3845 ,C1389_=_C3846 ,\nC1389_=_C3847 ,C1389_=_C3848 ,C1389_=_C3850 ,C1389_=_C3851 ,C1389_=_C3852 ,C1396_=_C1411 ,\nC1396_=_C1570 ,C1396_=_C1788 ,C1396_=_C1878 ,C1396_=_C1997 ,C1396_=_C2134 ,C1396_=_C2364 ,\nC1396_=_C2637 ,C1396_=_C2862 ,C1396_=_C3264 ,C1396_=_C3273 ,C1396_=_C3561 ,C1396_=_C3711 ,\nC1396_=_C3982 ,C1396_=_C3999 ,C1396_=_C4042 ,C1411_=_C1570 ,C1411_=_C1788 ,C1411_=_C1878 ,\nC1411_=_C1997 ,C1411_=_C2134 ,C1411_=_C2364 ,C1411_=_C2637 ,C1411_=_C2862 ,C1411_=_C3264 ,\nC1411_=_C3273 ,C1411_=_C3561 ,C1411_=_C3711 ,C1411_=_C3982 ,C1411_=_C3999 ,C1411_=_C4042 ,\nC1492_=_C1520 ,C1492_=_C1540 ,C1492_=_C1590 ,C1492_=_C2380 ,C1492_=_C2404 ,C1492_=_C2681 ,\nC1492_=_C3095 ,C1492_=_C3112 ,C1492_=_C3122 ,C1492_=_C3335 ,C1492_=_C3586 ,C1492_=_C3661 ,\nC1492_=_C3674 ,C1492_=_C3686 ,C1492_=_C3844 ,C1492_=_C3845 ,C1492_=_C3846 ,C1492_=_C3847 ,\nC1492_=_C3848 ,C1492_=_C3850 ,C1492_=_C3851 ,C1492_=_C3852 ,C1508_=_C1520 ,C1508_=_C1581 ,\nC1508_=_C2080 ,C1508_=_C2183 ,C1508_=_C2240 ,C1508_=_C2391 ,C1508_=_C2674 ,C1508_=_C2798 ,\nC1508_=_C2799 ,C1508_=_C2800 ,C1508_=_C2801 ,C1508_=_C2802 ,C1508_=_C2803 ,C1508_=_C2804 ,\nC1508_=_C2805 ,C1508_=_C2806 ,C1508_=_C2808 ,C1508_=_C2809 ,C1508_=_C2811 ,C1508_=_C2812 ,\nC1508_=_C2813 ,C1520_=_C1540 ,C1520_=_C1590 ,C1520_=_C2380 ,C1520_=_C2404 ,C1520_=_C2681 ,\nC1520_=_C3095 ,C1520_=_C3112 ,C1520_=_C3122 ,C1520_=_C3335 ,C1520_=_C3586 ,C1520_=_C3661 ,\nC1520_=_C3674 ,C1520_=_C3686 ,C1520_=_C3844 ,C1520_=_C3845 ,C1520_=_C3846 ,C1520_=_C3847 ,\nC1520_=_C3848 ,C1520_=_C3850 ,C1520_=_C3851 ,C1520_=_C3852 ,C1540_=_C1544 ,C1540_=_C1590 ,\nC1540_=_C2380 ,C1540_=_C2404 ,C1540_=_C2681 ,C1540_=_C3095 ,C1540_=_C3112 ,C1540_=_C3122 ,\nC1540_=_C3335 ,C1540_=_C3586 ,C1540_=_C3661 ,C1540_=_C3674 ,C1540_=_C3686 ,C1540_=_C3844 ,\nC1540_=_C3845 ,C1540_=_C3846 ,C1540_=_C3847 ,C1540_=_C3848 ,C1540_=_C3850 ,C1540_=_C3851 ,\nC1540_=_C3852 ,C1544_=_C1881 ,C1544_=_C2366 ,C1544_=_C2388 ,C1544_=_C2409 ,C1544_=_C2445 ,\nC1544_=_C2907 ,C1544_=_C3154 ,C1544_=_C3276 ,C1544_=_C3564 ,C1544_=_C3647 ,C1544_=_C3667 ,\nC1544_=_C3681 ,C1544_=_C3712 ,C1544_=_C3865 ,C1544_=_C3930 ,C1544_=_C3985 ,C1544_=_C4045</w:t>
      </w:r>
    </w:p>
    <w:p>
      <w:pPr>
        <w:pStyle w:val="PreformattedText"/>
        <w:bidi w:val="0"/>
        <w:spacing w:before="0" w:after="0"/>
        <w:jc w:val="left"/>
        <w:rPr/>
      </w:pPr>
      <w:r>
        <w:rPr/>
        <w:t xml:space="preserve"> </w:t>
      </w:r>
      <w:r>
        <w:rPr/>
        <w:t>,\nC1544_=_C4068 ,C1544_=_C4080 ,C1544_=_C4081 ,C1544_=_C4082 ,C1544_=_C4083 ,C1544_=_C4084 ,\nC1570_=_C1788 ,C1570_=_C1878 ,C1570_=_C1997 ,C1570_=_C2134 ,C1570_=_C2364 ,C1570_=_C2637 ,\nC1570_=_C2862 ,C1570_=_C3264 ,C1570_=_C3273 ,C1570_=_C3561 ,C1570_=_C3711 ,C1570_=_C3982 ,\nC1570_=_C3999 ,C1570_=_C4042 ,C1581_=_C1590 ,C1581_=_C2080 ,C1581_=_C2183 ,C1581_=_C2240 ,\nC1581_=_C2391 ,C1581_=_C2674 ,C1581_=_C2798 ,C1581_=_C2799 ,C1581_=_C2800 ,C1581_=_C2801 ,\nC1581_=_C2802 ,C1581_=_C2803 ,C1581_=_C2804 ,C1581_=_C2805 ,C1581_=_C2806 ,C1581_=_C2808 ,\nC1581_=_C2809 ,C1581_=_C2811 ,C1581_=_C2812 ,C1581_=_C2813 ,C1590_=_C2380 ,C1590_=_C2404 ,\nC1590_=_C2681 ,C1590_=_C3095 ,C1590_=_C3112 ,C1590_=_C3122 ,C1590_=_C3335 ,C1590_=_C3586 ,\nC1590_=_C3661 ,C1590_=_C3674 ,C1590_=_C3686 ,C1590_=_C3844 ,C1590_=_C3845 ,C1590_=_C3846 ,\nC1590_=_C3847 ,C1590_=_C3848 ,C1590_=_C3850 ,C1590_=_C3851 ,C1590_=_C3852 ,C1601_=_C1610 ,\nC1601_=_C1987 ,C1601_=_C2241 ,C1601_=_C2290 ,C1601_=_C2435 ,C1601_=_C2572 ,C1601_=_C2755 ,\nC1601_=_C2838 ,C1601_=_C3141 ,C1601_=_C3176 ,C1601_=_C3177 ,C1601_=_C3178 ,C1601_=_C3179 ,\nC1601_=_C3180 ,C1601_=_C3181 ,C1601_=_C3182 ,C1601_=_C3183 ,C1601_=_C3185 ,C1601_=_C3186 ,\nC1601_=_C3187 ,C1601_=_C3188 ,C1601_=_C3189 ,C1601_=_C3190 ,C1601_=_C3191 ,C1601_=_C3192 ,\nC1610_=_C1848 ,C1610_=_C2194 ,C1610_=_C2405 ,C1610_=_C2580 ,C1610_=_C2763 ,C1610_=_C3219 ,\nC1610_=_C3343 ,C1610_=_C3356 ,C1610_=_C3388 ,C1610_=_C3455 ,C1610_=_C3545 ,C1610_=_C3556 ,\nC1610_=_C3742 ,C1610_=_C3790 ,C1610_=_C3838 ,C1610_=_C3919 ,C1610_=_C3920 ,C1610_=_C3921 ,\nC1610_=_C3922 ,C1610_=_C3923 ,C1788_=_C1878 ,C1788_=_C1997 ,C1788_=_C2134 ,C1788_=_C2364 ,\nC1788_=_C2637 ,C1788_=_C2862 ,C1788_=_C3264 ,C1788_=_C3273 ,C1788_=_C3561 ,C1788_=_C3711 ,\nC1788_=_C3982 ,C1788_=_C3999 ,C1788_=_C4042 ,C1848_=_C2194 ,C1848_=_C2405 ,C1848_=_C2580 ,\nC1848_=_C2763 ,C1848_=_C3219 ,C1848_=_C3343 ,C1848_=_C3356 ,C1848_=_C3388 ,C1848_=_C3455 ,\nC1848_=_C3545 ,C1848_=_C3556 ,C1848_=_C3742 ,C1848_=_C3790 ,C1848_=_C3838 ,C1848_=_C3919 ,\nC1848_=_C3920 ,C1848_=_C3921 ,C1848_=_C3922 ,C1848_=_C3923 ,C1864_=_C1878 ,C1864_=_C1881 ,\nC1864_=_C2330 ,C1864_=_C2352 ,C1864_=_C2814 ,C1864_=_C2815 ,C1864_=_C2816 ,C1864_=_C2817 ,\nC1864_=_C2818 ,C1864_=_C2819 ,C1864_=_C2820 ,C1864_=_C2821 ,C1864_=_C2822 ,C1864_=_C2823 ,\nC1864_=_C2824 ,C1864_=_C2825 ,C1864_=_C2826 ,C1864_=_C2827 ,C1864_=_C2828 ,C1864_=_C2830 ,\nC1864_=_C2832 ,C1864_=_C2833 ,C1864_=_C2834 ,C1878_=_C1881 ,C1878_=_C1997 ,C1878_=_C2134 ,\nC1878_=_C2364 ,C1878_=_C2637 ,C1878_=_C2862 ,C1878_=_C3264 ,C1878_=_C3273 ,C1878_=_C3561 ,\nC1878_=_C3711 ,C1878_=_C3982 ,C1878_=_C3999 ,C1878_=_C4042 ,C1881_=_C2366 ,C1881_=_C2388 ,\nC1881_=_C2409 ,C1881_=_C2445 ,C1881_=_C2907 ,C1881_=_C3154 ,C1881_=_C3276 ,C1881_=_C3564 ,\nC1881_=_C3647 ,C1881_=_C3667 ,C1881_=_C3681 ,C1881_=_C3712 ,C1881_=_C3865 ,C1881_=_C3930 ,\nC1881_=_C3985 ,C1881_=_C4045 ,C1881_=_C4068 ,C1881_=_C4080 ,C1881_=_C4081 ,C1881_=_C4082 ,\nC1881_=_C4083 ,C1881_=_C4084 ,C1885_=_C2021 ,C1885_=_C2137 ,C1885_=_C2178 ,C1885_=_C2199 ,\nC1885_=_C2200 ,C1885_=_C2201 ,C1885_=_C2203 ,C1885_=_C2204 ,C1885_=_C2205 ,C1885_=_C2206 ,\nC1885_=_C2207 ,C1885_=_C2208 ,C1885_=_C2209 ,C1885_=_C2210 ,C1885_=_C2211 ,C1885_=_C2213 ,\nC1885_=_C2214 ,C1885_=_C2215 ,C1885_=_C2216 ,C1987_=_C1997 ,C1987_=_C2241 ,C1987_=_C2290 ,\nC1987_=_C2435 ,C1987_=_C2572 ,C1987_=_C2755 ,C1987_=_C2838 ,C1987_=_C3141 ,C1987_=_C3176 ,\nC1987_=_C3177 ,C1987_=_C3178 ,C1987_=_C3179 ,C1987_=_C3180 ,C1987_=_C3181 ,C1987_=_C3182 ,\nC1987_=_C3183 ,C1987_=_C3185 ,C1987_=_C3186 ,C1987_=_C3187 ,C1987_=_C3188 ,C1987_=_C3189 ,\nC1987_=_C3190 ,C1987_=_C3191 ,C1987_=_C3192 ,C1997_=_C2134 ,C1997_=_C2364 ,C1997_=_C2637 ,\nC1997_=_C2862 ,C1997_=_C3264 ,C1997_=_C3273 ,C1997_=_C3561 ,C1997_=_C3711 ,C1997_=_C3982 ,\nC1997_=_C3999 ,C1997_=_C4042 ,C2021_=_C2137 ,C2021_=_C2178 ,C2021_=_C2199 ,C2021_=_C2200 ,\nC2021_=_C2201 ,C2021_=_C2203 ,C2021_=_C2204 ,C2021_=_C2205 ,C2021_=_C2206 ,C2021_=_C2207 ,\nC2021_=_C2208 ,C2021_=_C2209 ,C2021_=_C2210 ,C2021_=_C2211 ,C2021_=_C2213 ,C2021_=_C2214 ,\nC2021_=_C2215 ,C2021_=_C2216 ,C2080_=_C2183 ,C2080_=_C2240 ,C2080_=_C2391 ,C2080_=_C2674 ,\nC2080_=_C2798 ,C2080_=_C2799 ,C2080_=_C2800 ,C2080_=_C2801 ,C2080_=_C2802 ,C2080_=_C2803 ,\nC2080_=_C2804 ,C2080_=_C2805 ,C2080_=_C2806 ,C2080_=_C2808 ,C2080_=_C2809 ,C2080_=_C2811 ,\nC2080_=_C2812 ,C2080_=_C2813 ,C2134_=_C2364 ,C2134_=_C2637 ,C2134_=_C2862 ,C2134_=_C3264 ,\nC2134_=_C3273 ,C2134_=_C3561 ,C2134_=_C3711 ,C2134_=_C3982 ,C2134_=_C3999 ,C2134_=_C4042 ,\nC2137_=_C2178 ,C2137_=_C2199 ,C2137_=_C2200 ,C2137_=_C2201 ,C2137_=_C2203 ,C2137_=_C2204 ,\nC2137_=_C2205 ,C2137_=_C2206 ,C2137_=_C2207 ,C2137_=_C2208 ,C2137_=_C2209 ,C2137_=_C2210 ,\nC2137_=_C2211 ,C2137_=_C2213 ,C2137_=_C2214 ,C2137_=_C2215 ,C2137_=_C2216 ,C2178_=_C2183 ,\nC2178_=_C2194 ,C2178_=_C2199 ,C2178_=_C2200 ,C2178_=_C2201 ,C2178_=_C2203 ,C2178_=_C2204 ,\nC2178_=_C2205 ,C2178_=_C2206 ,C2178_=_C2207 ,C2178_=_C2208 ,C2178_=_C2209 ,C2178_=_C2210 ,\nC2178_=_C2211 ,C2178_=_C2213 ,C2178_=_C2214 ,C2178_=_C2215 ,C2178_=_C2216 ,C2183_=_C2194 ,\nC2183_=_C2240 ,C2183_=_C2391 ,C2183_=_C2674 ,C2183_=_C2798 ,C2183_=_C2799 ,C2183_=_C2800 ,\nC2183_=_C2801 ,C2183_=_C2802 ,C2183_=_C2803 ,C2183_=_C2804 ,C2183_=_C2805 ,C2183_=_C2806 ,\nC2183_=_C2808 ,C2183_=_C2809 ,C2183_=_C2811 ,C2183_=_C2812 ,C2183_=_C2813 ,C2194_=_C2405 ,\nC2194_=_C2580 ,C2194_=_C2763 ,C2194_=_C3219 ,C2194_=_C3343 ,C2194_=_C3356 ,C2194_=_C3388 ,\nC2194_=_C3455 ,C2194_=_C3545 ,C2194_=_C3556 ,C2194_=_C3742 ,C2194_=_C3790 ,C2194_=_C3838 ,\nC2194_=_C3919 ,C2194_=_C3920 ,C2194_=_C3921 ,C2194_=_C3922 ,C2194_=_C3923 ,C2199_=_C2200 ,\nC2199_=_C2201 ,C2199_=_C2203 ,C2199_=_C2204 ,C2199_=_C2205 ,C2199_=_C2206 ,C2199_=_C2207 ,\nC2199_=_C2208 ,C2199_=_C2209 ,C2199_=_C2210 ,C2199_=_C2211 ,C2199_=_C2213 ,C2199_=_C2214 ,\nC2199_=_C2215 ,C2199_=_C2216 ,C2200_=_C2201 ,C2200_=_C2203 ,C2200_=_C2204 ,C2200_=_C2205 ,\nC2200_=_C2206 ,C2200_=_C2207 ,C2200_=_C2208 ,C2200_=_C2209 ,C2200_=_C2210 ,C2200_=_C2211 ,\nC2200_=_C2213 ,C2200_=_C2214 ,C2200_=_C2215 ,C2200_=_C2216 ,C2200_=_C2391 ,C2200_=_C2404 ,\nC2200_=_C2405 ,C2200_=_C2409 ,C2201_=_C2203 ,C2201_=_C2204 ,C2201_=_C2205 ,C2201_=_C2206 ,\nC2201_=_C2207 ,C2201_=_C2208 ,C2201_=_C2209 ,C2201_=_C2210 ,C2201_=_C2211 ,C2201_=_C2213 ,\nC2201_=_C2214 ,C2201_=_C2215 ,C2201_=_C2216 ,C2203_=_C2204 ,C2203_=_C2205 ,C2203_=_C2206 ,\nC2203_=_C2207 ,C2203_=_C2208 ,C2203_=_C2209 ,C2203_=_C2210 ,C2203_=_C2211 ,C2203_=_C2213 ,\nC2203_=_C2214 ,C2203_=_C2215 ,C2203_=_C2216 ,C2204_=_C2205 ,C2204_=_C2206 ,C2204_=_C2207 ,\nC2204_=_C2208 ,C2204_=_C2209 ,C2204_=_C2210 ,C2204_=_C2211 ,C2204_=_C2213 ,C2204_=_C2214 ,\nC2204_=_C2215 ,C2204_=_C2216 ,C2204_=_C2801 ,C2204_=_C3356 ,C2205_=_C2206 ,C2205_=_C2207 ,\nC2205_=_C2208 ,C2205_=_C2209 ,C2205_=_C2210 ,C2205_=_C2211 ,C2205_=_C2213 ,C2205_=_C2214 ,\nC2205_=_C2215 ,C2205_=_C2216 ,C2205_=_C2802 ,C2206_=_C2207 ,C2206_=_C2208 ,C2206_=_C2209 ,\nC2206_=_C2210 ,C2206_=_C2211 ,C2206_=_C2213 ,C2206_=_C2214 ,C2206_=_C2215 ,C2206_=_C2216 ,\nC2206_=_C2804 ,C2206_=_C2820 ,C2206_=_C3545 ,C2207_=_C2208 ,C2207_=_C2209 ,C2207_=_C2210 ,\nC2207_=_C2211 ,C2207_=_C2213 ,C2207_=_C2214 ,C2207_=_C2215 ,C2207_=_C2216 ,C2207_=_C2823 ,\nC2207_=_C3742 ,C2208_=_C2209 ,C2208_=_C2210 ,C2208_=_C2211 ,C2208_=_C2213 ,C2208_=_C2214 ,\nC2208_=_C2215 ,C2208_=_C2216 ,C2209_=_C2210 ,C2209_=_C2211 ,C2209_=_C2213 ,C2209_=_C2214 ,\nC2209_=_C2215 ,C2209_=_C2216 ,C2209_=_C2806 ,C2209_=_C3838 ,C2210_=_C2211 ,C2210_=_C2213 ,\nC2210_=_C2214 ,C2210_=_C2215 ,C2210_=_C2216 ,C2211_=_C2213 ,C2211_=_C2214 ,C2211_=_C2215 ,\nC2211_=_C2216 ,C2213_=_C2214 ,C2213_=_C2215 ,C2213_=_C2216 ,C2213_=_C2826 ,C2213_=_C3982 ,\nC2213_=_C3985 ,C2214_=_C2215 ,C2214_=_C2216 ,C2214_=_C3189 ,C2215_=_C2216 ,C2215_=_C2812 ,\nC2215_=_C3921 ,C2240_=_C2241 ,C2240_=_C2391 ,C2240_=_C2674 ,C2240_=_C2798 ,C2240_=_C2799 ,\nC2240_=_C2800 ,C2240_=_C2801 ,C2240_=_C2802 ,C2240_=_C2803 ,C2240_=_C2804 ,C2240_=_C2805 ,\nC2240_=_C2806 ,C2240_=_C2808 ,C2240_=_C2809 ,C2240_=_C2811 ,C2240_=_C2812 ,C2240_=_C2813 ,\nC2241_=_C2290 ,C2241_=_C2435 ,C2241_=_C2572 ,C2241_=_C2755 ,C2241_=_C2838 ,C2241_=_C3141 ,\nC2241_=_C3176 ,C2241_=_C3177 ,C2241_=_C3178 ,C2241_=_C3179 ,C2241_=_C3180 ,C2241_=_C3181 ,\nC2241_=_C3182 ,C2241_=_C3183 ,C2241_=_C3185 ,C2241_=_C3186 ,C2241_=_C3187 ,C2241_=_C3188 ,\nC2241_=_C3189 ,C2241_=_C3190 ,C2241_=_C3191 ,C2241_=_C3192 ,C2290_=_C2435 ,C2290_=_C2572 ,\nC2290_=_C2755 ,C2290_=_C2838 ,C2290_=_C3141 ,C2290_=_C3176 ,C2290_=_C3177 ,C2290_=_C3178 ,\nC2290_=_C3179 ,C2290_=_C3180 ,C2290_=_C3181 ,C2290_=_C3182 ,C2290_=_C3183 ,C2290_=_C3185 ,\nC2290_=_C3186 ,C2290_=_C3187 ,C2290_=_C3188 ,C2290_=_C3189 ,C2290_=_C3190 ,C2290_=_C3191 ,\nC2290_=_C3192 ,C2330_=_C2352 ,C2330_=_C2814 ,C2330_=_C2815 ,C2330_=_C2816 ,C2330_=_C2817 ,\nC2330_=_C2818 ,C2330_=_C2819 ,C2330_=_C2820 ,C2330_=_C2821 ,C2330_=_C2822 ,C2330_=_C2823 ,\nC2330_=_C2824 ,C2330_=_C2825 ,C2330_=_C2826 ,C2330_=_C2827 ,C2330_=_C2828 ,C2330_=_C2830 ,\nC2330_=_C2832 ,C2330_=_C2833 ,C2330_=_C2834 ,C2352_=_C2364 ,C2352_=_C2366 ,C2352_=_C2814 ,\nC2352_=_C2815 ,C2352_=_C2816 ,C2352_=_C2817 ,C2352_=_C2818 ,C2352_=_C2819 ,C2352_=_C2820 ,\nC2352_=_C2821 ,C2352_=_C2822 ,C2352_=_C2823 ,C2352_=_C2824 ,C2352_=_C2825 ,C2352_=_C2826 ,\nC2352_=_C2827 ,C2352_=_C2828 ,C2352_=_C2830 ,C2352_=_C2832 ,C2352_=_C2833 ,C2352_=_C2834 ,\nC2364_=_C2366 ,C2364_=_C2637 ,C2364_=_C2862 ,C2364_=_C3264 ,C2364_=_C3273 ,C2364_=_C3561 ,\nC2364_=_C3711 ,C2364_=_C3982 ,C2364_=_C3999 ,C2364_=_C4042 ,C2366_=_C2388 ,C2366_=_C2409 ,\nC2366_=_C2445 ,C2366_=_C2907 ,C2366_=_C3154 ,C2366_=_C3276 ,C2366_=_C3564 ,C2366_=_C3647 ,\nC2366_=_C3667 ,C2366_=_C3681 ,C2366_=_C3712 ,C2366_=_C3865 ,C2366_=_C3930 ,C2366_=_C3985 ,\nC2366_=_C4045 ,C2366_=_C4068 ,C2366_=_C4080 ,C2366_=_C4081 ,C2366_=_C4082 ,C2366_=_C4083 ,\nC2366_=_C4084 ,C2380_=_C2388 ,C2380_=_C2404 ,C2380_=_C2681 ,C2380_=_C3095 ,C2380_=_C3112 ,\nC2380_=_C3122 ,C2380_=_C3335 ,C2380_=_C3586 ,C2380_=_C3661</w:t>
      </w:r>
    </w:p>
    <w:p>
      <w:pPr>
        <w:pStyle w:val="PreformattedText"/>
        <w:bidi w:val="0"/>
        <w:spacing w:before="0" w:after="0"/>
        <w:jc w:val="left"/>
        <w:rPr/>
      </w:pPr>
      <w:r>
        <w:rPr/>
        <w:t xml:space="preserve"> </w:t>
      </w:r>
      <w:r>
        <w:rPr/>
        <w:t>,C2380_=_C3674 ,C2380_=_C3686 ,\nC2380_=_C3844 ,C2380_=_C3845 ,C2380_=_C3846 ,C2380_=_C3847 ,C2380_=_C3848 ,C2380_=_C3850 ,\nC2380_=_C3851 ,C2380_=_C3852 ,C2388_=_C2409 ,C2388_=_C2445 ,C2388_=_C2907 ,C2388_=_C3154 ,\nC2388_=_C3276 ,C2388_=_C3564 ,C2388_=_C3647 ,C2388_=_C3667 ,C2388_=_C3681 ,C2388_=_C3712 ,\nC2388_=_C3865 ,C2388_=_C3930 ,C2388_=_C3985 ,C2388_=_C4045 ,C2388_=_C4068 ,C2388_=_C4080 ,\nC2388_=_C4081 ,C2388_=_C4082 ,C2388_=_C4083 ,C2388_=_C4084 ,C2391_=_C2404 ,C2391_=_C2405 ,\nC2391_=_C2409 ,C2391_=_C2674 ,C2391_=_C2798 ,C2391_=_C2799 ,C2391_=_C2800 ,C2391_=_C2801 ,\nC2391_=_C2802 ,C2391_=_C2803 ,C2391_=_C2804 ,C2391_=_C2805 ,C2391_=_C2806 ,C2391_=_C2808 ,\nC2391_=_C2809 ,C2391_=_C2811 ,C2391_=_C2812 ,C2391_=_C2813 ,C2404_=_C2405 ,C2404_=_C2409 ,\nC2404_=_C2681 ,C2404_=_C3095 ,C2404_=_C3112 ,C2404_=_C3122 ,C2404_=_C3335 ,C2404_=_C3586 ,\nC2404_=_C3661 ,C2404_=_C3674 ,C2404_=_C3686 ,C2404_=_C3844 ,C2404_=_C3845 ,C2404_=_C3846 ,\nC2404_=_C3847 ,C2404_=_C3848 ,C2404_=_C3850 ,C2404_=_C3851 ,C2404_=_C3852 ,C2405_=_C2409 ,\nC2405_=_C2580 ,C2405_=_C2763 ,C2405_=_C3219 ,C2405_=_C3343 ,C2405_=_C3356 ,C2405_=_C3388 ,\nC2405_=_C3455 ,C2405_=_C3545 ,C2405_=_C3556 ,C2405_=_C3742 ,C2405_=_C3790 ,C2405_=_C3838 ,\nC2405_=_C3919 ,C2405_=_C3920 ,C2405_=_C3921 ,C2405_=_C3922 ,C2405_=_C3923 ,C2409_=_C2445 ,\nC2409_=_C2907 ,C2409_=_C3154 ,C2409_=_C3276 ,C2409_=_C3564 ,C2409_=_C3647 ,C2409_=_C3667 ,\nC2409_=_C3681 ,C2409_=_C3712 ,C2409_=_C3865 ,C2409_=_C3930 ,C2409_=_C3985 ,C2409_=_C4045 ,\nC2409_=_C4068 ,C2409_=_C4080 ,C2409_=_C4081 ,C2409_=_C4082 ,C2409_=_C4083 ,C2409_=_C4084 ,\nC2435_=_C2445 ,C2435_=_C2572 ,C2435_=_C2755 ,C2435_=_C2838 ,C2435_=_C3141 ,C2435_=_C3176 ,\nC2435_=_C3177 ,C2435_=_C3178 ,C2435_=_C3179 ,C2435_=_C3180 ,C2435_=_C3181 ,C2435_=_C3182 ,\nC2435_=_C3183 ,C2435_=_C3185 ,C2435_=_C3186 ,C2435_=_C3187 ,C2435_=_C3188 ,C2435_=_C3189 ,\nC2435_=_C3190 ,C2435_=_C3191 ,C2435_=_C3192 ,C2445_=_C2907 ,C2445_=_C3154 ,C2445_=_C3276 ,\nC2445_=_C3564 ,C2445_=_C3647 ,C2445_=_C3667 ,C2445_=_C3681 ,C2445_=_C3712 ,C2445_=_C3865 ,\nC2445_=_C3930 ,C2445_=_C3985 ,C2445_=_C4045 ,C2445_=_C4068 ,C2445_=_C4080 ,C2445_=_C4081 ,\nC2445_=_C4082 ,C2445_=_C4083 ,C2445_=_C4084 ,C2572_=_C2580 ,C2572_=_C2755 ,C2572_=_C2838 ,\nC2572_=_C3141 ,C2572_=_C3176 ,C2572_=_C3177 ,C2572_=_C3178 ,C2572_=_C3179 ,C2572_=_C3180 ,\nC2572_=_C3181 ,C2572_=_C3182 ,C2572_=_C3183 ,C2572_=_C3185 ,C2572_=_C3186 ,C2572_=_C3187 ,\nC2572_=_C3188 ,C2572_=_C3189 ,C2572_=_C3190 ,C2572_=_C3191 ,C2572_=_C3192 ,C2580_=_C2763 ,\nC2580_=_C3219 ,C2580_=_C3343 ,C2580_=_C3356 ,C2580_=_C3388 ,C2580_=_C3455 ,C2580_=_C3545 ,\nC2580_=_C3556 ,C2580_=_C3742 ,C2580_=_C3790 ,C2580_=_C3838 ,C2580_=_C3919 ,C2580_=_C3920 ,\nC2580_=_C3921 ,C2580_=_C3922 ,C2580_=_C3923 ,C2637_=_C2862 ,C2637_=_C3264 ,C2637_=_C3273 ,\nC2637_=_C3561 ,C2637_=_C3711 ,C2637_=_C3982 ,C2637_=_C3999 ,C2637_=_C4042 ,C2674_=_C2681 ,\nC2674_=_C2798 ,C2674_=_C2799 ,C2674_=_C2800 ,C2674_=_C2801 ,C2674_=_C2802 ,C2674_=_C2803 ,\nC2674_=_C2804 ,C2674_=_C2805 ,C2674_=_C2806 ,C2674_=_C2808 ,C2674_=_C2809 ,C2674_=_C2811 ,\nC2674_=_C2812 ,C2674_=_C2813 ,C2681_=_C3095 ,C2681_=_C3112 ,C2681_=_C3122 ,C2681_=_C3335 ,\nC2681_=_C3586 ,C2681_=_C3661 ,C2681_=_C3674 ,C2681_=_C3686 ,C2681_=_C3844 ,C2681_=_C3845 ,\nC2681_=_C3846 ,C2681_=_C3847 ,C2681_=_C3848 ,C2681_=_C3850 ,C2681_=_C3851 ,C2681_=_C3852 ,\nC2755_=_C2763 ,C2755_=_C2838 ,C2755_=_C3141 ,C2755_=_C3176 ,C2755_=_C3177 ,C2755_=_C3178 ,\nC2755_=_C3179 ,C2755_=_C3180 ,C2755_=_C3181 ,C2755_=_C3182 ,C2755_=_C3183 ,C2755_=_C3185 ,\nC2755_=_C3186 ,C2755_=_C3187 ,C2755_=_C3188 ,C2755_=_C3189 ,C2755_=_C3190 ,C2755_=_C3191 ,\nC2755_=_C3192 ,C2763_=_C3219 ,C2763_=_C3343 ,C2763_=_C3356 ,C2763_=_C3388 ,C2763_=_C3455 ,\nC2763_=_C3545 ,C2763_=_C3556 ,C2763_=_C3742 ,C2763_=_C3790 ,C2763_=_C3838 ,C2763_=_C3919 ,\nC2763_=_C3920 ,C2763_=_C3921 ,C2763_=_C3922 ,C2763_=_C3923 ,C2798_=_C2799 ,C2798_=_C2800 ,\nC2798_=_C2801 ,C2798_=_C2802 ,C2798_=_C2803 ,C2798_=_C2804 ,C2798_=_C2805 ,C2798_=_C2806 ,\nC2798_=_C2808 ,C2798_=_C2809 ,C2798_=_C2811 ,C2798_=_C2812 ,C2798_=_C2813 ,C2798_=_C3122 ,\nC2799_=_C2800 ,C2799_=_C2801 ,C2799_=_C2802 ,C2799_=_C2803 ,C2799_=_C2804 ,C2799_=_C2805 ,\nC2799_=_C2806 ,C2799_=_C2808 ,C2799_=_C2809 ,C2799_=_C2811 ,C2799_=_C2812 ,C2799_=_C2813 ,\nC2800_=_C2801 ,C2800_=_C2802 ,C2800_=_C2803 ,C2800_=_C2804 ,C2800_=_C2805 ,C2800_=_C2806 ,\nC2800_=_C2808 ,C2800_=_C2809 ,C2800_=_C2811 ,C2800_=_C2812 ,C2800_=_C2813 ,C2800_=_C3177 ,\nC2800_=_C3335 ,C2801_=_C2802 ,C2801_=_C2803 ,C2801_=_C2804 ,C2801_=_C2805 ,C2801_=_C2806 ,\nC2801_=_C2808 ,C2801_=_C2809 ,C2801_=_C2811 ,C2801_=_C2812 ,C2801_=_C2813 ,C2801_=_C3356 ,\nC2802_=_C2803 ,C2802_=_C2804 ,C2802_=_C2805 ,C2802_=_C2806 ,C2802_=_C2808 ,C2802_=_C2809 ,\nC2802_=_C2811 ,C2802_=_C2812 ,C2802_=_C2813 ,C2803_=_C2804 ,C2803_=_C2805 ,C2803_=_C2806 ,\nC2803_=_C2808 ,C2803_=_C2809 ,C2803_=_C2811 ,C2803_=_C2812 ,C2803_=_C2813 ,C2804_=_C2805 ,\nC2804_=_C2806 ,C2804_=_C2808 ,C2804_=_C2809 ,C2804_=_C2811 ,C2804_=_C2812 ,C2804_=_C2813 ,\nC2804_=_C2820 ,C2804_=_C3545 ,C2805_=_C2806 ,C2805_=_C2808 ,C2805_=_C2809 ,C2805_=_C2811 ,\nC2805_=_C2812 ,C2805_=_C2813 ,C2806_=_C2808 ,C2806_=_C2809 ,C2806_=_C2811 ,C2806_=_C2812 ,\nC2806_=_C2813 ,C2806_=_C3838 ,C2808_=_C2809 ,C2808_=_C2811 ,C2808_=_C2812 ,C2808_=_C2813 ,\nC2808_=_C3844 ,C2809_=_C2811 ,C2809_=_C2812 ,C2809_=_C2813 ,C2811_=_C2812 ,C2811_=_C2813 ,\nC2811_=_C3846 ,C2812_=_C2813 ,C2812_=_C3921 ,C2813_=_C2834 ,C2814_=_C2815 ,C2814_=_C2816 ,\nC2814_=_C2817 ,C2814_=_C2818 ,C2814_=_C2819 ,C2814_=_C2820 ,C2814_=_C2821 ,C2814_=_C2822 ,\nC2814_=_C2823 ,C2814_=_C2824 ,C2814_=_C2825 ,C2814_=_C2826 ,C2814_=_C2827 ,C2814_=_C2828 ,\nC2814_=_C2830 ,C2814_=_C2832 ,C2814_=_C2833 ,C2814_=_C2834 ,C2814_=_C2907 ,C2815_=_C2816 ,\nC2815_=_C2817 ,C2815_=_C2818 ,C2815_=_C2819 ,C2815_=_C2820 ,C2815_=_C2821 ,C2815_=_C2822 ,\nC2815_=_C2823 ,C2815_=_C2824 ,C2815_=_C2825 ,C2815_=_C2826 ,C2815_=_C2827 ,C2815_=_C2828 ,\nC2815_=_C2830 ,C2815_=_C2832 ,C2815_=_C2833 ,C2815_=_C2834 ,C2816_=_C2817 ,C2816_=_C2818 ,\nC2816_=_C2819 ,C2816_=_C2820 ,C2816_=_C2821 ,C2816_=_C2822 ,C2816_=_C2823 ,C2816_=_C2824 ,\nC2816_=_C2825 ,C2816_=_C2826 ,C2816_=_C2827 ,C2816_=_C2828 ,C2816_=_C2830 ,C2816_=_C2832 ,\nC2816_=_C2833 ,C2816_=_C2834 ,C2817_=_C2818 ,C2817_=_C2819 ,C2817_=_C2820 ,C2817_=_C2821 ,\nC2817_=_C2822 ,C2817_=_C2823 ,C2817_=_C2824 ,C2817_=_C2825 ,C2817_=_C2826 ,C2817_=_C2827 ,\nC2817_=_C2828 ,C2817_=_C2830 ,C2817_=_C2832 ,C2817_=_C2833 ,C2817_=_C2834 ,C2817_=_C3273 ,\nC2817_=_C3276 ,C2818_=_C2819 ,C2818_=_C2820 ,C2818_=_C2821 ,C2818_=_C2822 ,C2818_=_C2823 ,\nC2818_=_C2824 ,C2818_=_C2825 ,C2818_=_C2826 ,C2818_=_C2827 ,C2818_=_C2828 ,C2818_=_C2830 ,\nC2818_=_C2832 ,C2818_=_C2833 ,C2818_=_C2834 ,C2819_=_C2820 ,C2819_=_C2821 ,C2819_=_C2822 ,\nC2819_=_C2823 ,C2819_=_C2824 ,C2819_=_C2825 ,C2819_=_C2826 ,C2819_=_C2827 ,C2819_=_C2828 ,\nC2819_=_C2830 ,C2819_=_C2832 ,C2819_=_C2833 ,C2819_=_C2834 ,C2820_=_C2821 ,C2820_=_C2822 ,\nC2820_=_C2823 ,C2820_=_C2824 ,C2820_=_C2825 ,C2820_=_C2826 ,C2820_=_C2827 ,C2820_=_C2828 ,\nC2820_=_C2830 ,C2820_=_C2832 ,C2820_=_C2833 ,C2820_=_C2834 ,C2820_=_C3545 ,C2821_=_C2822 ,\nC2821_=_C2823 ,C2821_=_C2824 ,C2821_=_C2825 ,C2821_=_C2826 ,C2821_=_C2827 ,C2821_=_C2828 ,\nC2821_=_C2830 ,C2821_=_C2832 ,C2821_=_C2833 ,C2821_=_C2834 ,C2821_=_C3556 ,C2821_=_C3561 ,\nC2821_=_C3564 ,C2822_=_C2823 ,C2822_=_C2824 ,C2822_=_C2825 ,C2822_=_C2826 ,C2822_=_C2827 ,\nC2822_=_C2828 ,C2822_=_C2830 ,C2822_=_C2832 ,C2822_=_C2833 ,C2822_=_C2834 ,C2822_=_C3711 ,\nC2822_=_C3712 ,C2823_=_C2824 ,C2823_=_C2825 ,C2823_=_C2826 ,C2823_=_C2827 ,C2823_=_C2828 ,\nC2823_=_C2830 ,C2823_=_C2832 ,C2823_=_C2833 ,C2823_=_C2834 ,C2823_=_C3742 ,C2824_=_C2825 ,\nC2824_=_C2826 ,C2824_=_C2827 ,C2824_=_C2828 ,C2824_=_C2830 ,C2824_=_C2832 ,C2824_=_C2833 ,\nC2824_=_C2834 ,C2825_=_C2826 ,C2825_=_C2827 ,C2825_=_C2828 ,C2825_=_C2830 ,C2825_=_C2832 ,\nC2825_=_C2833 ,C2825_=_C2834 ,C2825_=_C3183 ,C2826_=_C2827 ,C2826_=_C2828 ,C2826_=_C2830 ,\nC2826_=_C2832 ,C2826_=_C2833 ,C2826_=_C2834 ,C2826_=_C3982 ,C2826_=_C3985 ,C2827_=_C2828 ,\nC2827_=_C2830 ,C2827_=_C2832 ,C2827_=_C2833 ,C2827_=_C2834 ,C2828_=_C2830 ,C2828_=_C2832 ,\nC2828_=_C2833 ,C2828_=_C2834 ,C2830_=_C2832 ,C2830_=_C2833 ,C2830_=_C2834 ,C2832_=_C2833 ,\nC2832_=_C2834 ,C2832_=_C3850 ,C2832_=_C4042 ,C2832_=_C4081 ,C2833_=_C2834 ,C2838_=_C3141 ,\nC2838_=_C3176 ,C2838_=_C3177 ,C2838_=_C3178 ,C2838_=_C3179 ,C2838_=_C3180 ,C2838_=_C3181 ,\nC2838_=_C3182 ,C2838_=_C3183 ,C2838_=_C3185 ,C2838_=_C3186 ,C2838_=_C3187 ,C2838_=_C3188 ,\nC2838_=_C3189 ,C2838_=_C3190 ,C2838_=_C3191 ,C2838_=_C3192 ,C2862_=_C3264 ,C2862_=_C3273 ,\nC2862_=_C3561 ,C2862_=_C3711 ,C2862_=_C3982 ,C2862_=_C3999 ,C2862_=_C4042 ,C2907_=_C3154 ,\nC2907_=_C3276 ,C2907_=_C3564 ,C2907_=_C3647 ,C2907_=_C3667 ,C2907_=_C3681 ,C2907_=_C3712 ,\nC2907_=_C3865 ,C2907_=_C3930 ,C2907_=_C3985 ,C2907_=_C4045 ,C2907_=_C4068 ,C2907_=_C4080 ,\nC2907_=_C4081 ,C2907_=_C4082 ,C2907_=_C4083 ,C2907_=_C4084 ,C3095_=_C3112 ,C3095_=_C3122 ,\nC3095_=_C3335 ,C3095_=_C3586 ,C3095_=_C3661 ,C3095_=_C3674 ,C3095_=_C3686 ,C3095_=_C3844 ,\nC3095_=_C3845 ,C3095_=_C3846 ,C3095_=_C3847 ,C3095_=_C3848 ,C3095_=_C3850 ,C3095_=_C3851 ,\nC3095_=_C3852 ,C3112_=_C3122 ,C3112_=_C3335 ,C3112_=_C3586 ,C3112_=_C3661 ,C3112_=_C3674 ,\nC3112_=_C3686 ,C3112_=_C3844 ,C3112_=_C3845 ,C3112_=_C3846 ,C3112_=_C3847 ,C3112_=_C3848 ,\nC3112_=_C3850 ,C3112_=_C3851 ,C3112_=_C3852 ,C3122_=_C3335 ,C3122_=_C3586 ,C3122_=_C3661 ,\nC3122_=_C3674 ,C3122_=_C3686 ,C3122_=_C3844 ,C3122_=_C3845 ,C3122_=_C3846 ,C3122_=_C3847 ,\nC3122_=_C3848 ,C3122_=_C3850 ,C3122_=_C3851 ,C3122_=_C3852 ,C3141_=_C3154 ,C3141_=_C3176 ,\nC3141_=_C3177 ,C3141_=_C3178 ,C3141_=_C3179 ,C3141_=_C3180 ,C3141_=_C3181 ,C3141_=_C3182 ,\nC3141_=_C3183 ,C3141_=_C3185 ,C3141_=_C3186 ,C3141_=_C3187 ,C3141_=_C3188 ,C3141_=_C3189 ,\nC3141_=_C3190 ,C3141_=_C3191 ,C3141_=_C3192 ,C3154_=_C3276 ,C3154_=_C3564 ,C3154_=_C3647 ,\nC3154_=_C3667 ,C3154_=_C3681</w:t>
      </w:r>
    </w:p>
    <w:p>
      <w:pPr>
        <w:pStyle w:val="PreformattedText"/>
        <w:bidi w:val="0"/>
        <w:spacing w:before="0" w:after="0"/>
        <w:jc w:val="left"/>
        <w:rPr/>
      </w:pPr>
      <w:r>
        <w:rPr/>
        <w:t xml:space="preserve"> </w:t>
      </w:r>
      <w:r>
        <w:rPr/>
        <w:t>,C3154_=_C3712 ,C3154_=_C3865 ,C3154_=_C3930 ,C3154_=_C3985 ,\nC3154_=_C4045 ,C3154_=_C4068 ,C3154_=_C4080 ,C3154_=_C4081 ,C3154_=_C4082 ,C3154_=_C4083 ,\nC3154_=_C4084 ,C3176_=_C3177 ,C3176_=_C3178 ,C3176_=_C3179 ,C3176_=_C3180 ,C3176_=_C3181 ,\nC3176_=_C3182 ,C3176_=_C3183 ,C3176_=_C3185 ,C3176_=_C3186 ,C3176_=_C3187 ,C3176_=_C3188 ,\nC3176_=_C3189 ,C3176_=_C3190 ,C3176_=_C3191 ,C3176_=_C3192 ,C3176_=_C3219 ,C3177_=_C3178 ,\nC3177_=_C3179 ,C3177_=_C3180 ,C3177_=_C3181 ,C3177_=_C3182 ,C3177_=_C3183 ,C3177_=_C3185 ,\nC3177_=_C3186 ,C3177_=_C3187 ,C3177_=_C3188 ,C3177_=_C3189 ,C3177_=_C3190 ,C3177_=_C3191 ,\nC3177_=_C3192 ,C3177_=_C3335 ,C3178_=_C3179 ,C3178_=_C3180 ,C3178_=_C3181 ,C3178_=_C3182 ,\nC3178_=_C3183 ,C3178_=_C3185 ,C3178_=_C3186 ,C3178_=_C3187 ,C3178_=_C3188 ,C3178_=_C3189 ,\nC3178_=_C3190 ,C3178_=_C3191 ,C3178_=_C3192 ,C3178_=_C3343 ,C3179_=_C3180 ,C3179_=_C3181 ,\nC3179_=_C3182 ,C3179_=_C3183 ,C3179_=_C3185 ,C3179_=_C3186 ,C3179_=_C3187 ,C3179_=_C3188 ,\nC3179_=_C3189 ,C3179_=_C3190 ,C3179_=_C3191 ,C3179_=_C3192 ,C3179_=_C3388 ,C3180_=_C3181 ,\nC3180_=_C3182 ,C3180_=_C3183 ,C3180_=_C3185 ,C3180_=_C3186 ,C3180_=_C3187 ,C3180_=_C3188 ,\nC3180_=_C3189 ,C3180_=_C3190 ,C3180_=_C3191 ,C3180_=_C3192 ,C3180_=_C3455 ,C3181_=_C3182 ,\nC3181_=_C3183 ,C3181_=_C3185 ,C3181_=_C3186 ,C3181_=_C3187 ,C3181_=_C3188 ,C3181_=_C3189 ,\nC3181_=_C3190 ,C3181_=_C3191 ,C3181_=_C3192 ,C3182_=_C3183 ,C3182_=_C3185 ,C3182_=_C3186 ,\nC3182_=_C3187 ,C3182_=_C3188 ,C3182_=_C3189 ,C3182_=_C3190 ,C3182_=_C3191 ,C3182_=_C3192 ,\nC3183_=_C3185 ,C3183_=_C3186 ,C3183_=_C3187 ,C3183_=_C3188 ,C3183_=_C3189 ,C3183_=_C3190 ,\nC3183_=_C3191 ,C3183_=_C3192 ,C3185_=_C3186 ,C3185_=_C3187 ,C3185_=_C3188 ,C3185_=_C3189 ,\nC3185_=_C3190 ,C3185_=_C3191 ,C3185_=_C3192 ,C3185_=_C3919 ,C3186_=_C3187 ,C3186_=_C3188 ,\nC3186_=_C3189 ,C3186_=_C3190 ,C3186_=_C3191 ,C3186_=_C3192 ,C3187_=_C3188 ,C3187_=_C3189 ,\nC3187_=_C3190 ,C3187_=_C3191 ,C3187_=_C3192 ,C3188_=_C3189 ,C3188_=_C3190 ,C3188_=_C3191 ,\nC3188_=_C3192 ,C3189_=_C3190 ,C3189_=_C3191 ,C3189_=_C3192 ,C3190_=_C3191 ,C3190_=_C3192 ,\nC3191_=_C3192 ,C3192_=_C3922 ,C3219_=_C3343 ,C3219_=_C3356 ,C3219_=_C3388 ,C3219_=_C3455 ,\nC3219_=_C3545 ,C3219_=_C3556 ,C3219_=_C3742 ,C3219_=_C3790 ,C3219_=_C3838 ,C3219_=_C3919 ,\nC3219_=_C3920 ,C3219_=_C3921 ,C3219_=_C3922 ,C3219_=_C3923 ,C3264_=_C3273 ,C3264_=_C3561 ,\nC3264_=_C3711 ,C3264_=_C3982 ,C3264_=_C3999 ,C3264_=_C4042 ,C3273_=_C3276 ,C3273_=_C3561 ,\nC3273_=_C3711 ,C3273_=_C3982 ,C3273_=_C3999 ,C3273_=_C4042 ,C3276_=_C3564 ,C3276_=_C3647 ,\nC3276_=_C3667 ,C3276_=_C3681 ,C3276_=_C3712 ,C3276_=_C3865 ,C3276_=_C3930 ,C3276_=_C3985 ,\nC3276_=_C4045 ,C3276_=_C4068 ,C3276_=_C4080 ,C3276_=_C4081 ,C3276_=_C4082 ,C3276_=_C4083 ,\nC3276_=_C4084 ,C3335_=_C3586 ,C3335_=_C3661 ,C3335_=_C3674 ,C3335_=_C3686 ,C3335_=_C3844 ,\nC3335_=_C3845 ,C3335_=_C3846 ,C3335_=_C3847 ,C3335_=_C3848 ,C3335_=_C3850 ,C3335_=_C3851 ,\nC3335_=_C3852 ,C3343_=_C3356 ,C3343_=_C3388 ,C3343_=_C3455 ,C3343_=_C3545 ,C3343_=_C3556 ,\nC3343_=_C3742 ,C3343_=_C3790 ,C3343_=_C3838 ,C3343_=_C3919 ,C3343_=_C3920 ,C3343_=_C3921 ,\nC3343_=_C3922 ,C3343_=_C3923 ,C3356_=_C3388 ,C3356_=_C3455 ,C3356_=_C3545 ,C3356_=_C3556 ,\nC3356_=_C3742 ,C3356_=_C3790 ,C3356_=_C3838 ,C3356_=_C3919 ,C3356_=_C3920 ,C3356_=_C3921 ,\nC3356_=_C3922 ,C3356_=_C3923 ,C3388_=_C3455 ,C3388_=_C3545 ,C3388_=_C3556 ,C3388_=_C3742 ,\nC3388_=_C3790 ,C3388_=_C3838 ,C3388_=_C3919 ,C3388_=_C3920 ,C3388_=_C3921 ,C3388_=_C3922 ,\nC3388_=_C3923 ,C3455_=_C3545 ,C3455_=_C3556 ,C3455_=_C3742 ,C3455_=_C3790 ,C3455_=_C3838 ,\nC3455_=_C3919 ,C3455_=_C3920 ,C3455_=_C3921 ,C3455_=_C3922 ,C3455_=_C3923 ,C3545_=_C3556 ,\nC3545_=_C3742 ,C3545_=_C3790 ,C3545_=_C3838 ,C3545_=_C3919 ,C3545_=_C3920 ,C3545_=_C3921 ,\nC3545_=_C3922 ,C3545_=_C3923 ,C3556_=_C3561 ,C3556_=_C3564 ,C3556_=_C3742 ,C3556_=_C3790 ,\nC3556_=_C3838 ,C3556_=_C3919 ,C3556_=_C3920 ,C3556_=_C3921 ,C3556_=_C3922 ,C3556_=_C3923 ,\nC3561_=_C3564 ,C3561_=_C3711 ,C3561_=_C3982 ,C3561_=_C3999 ,C3561_=_C4042 ,C3564_=_C3647 ,\nC3564_=_C3667 ,C3564_=_C3681 ,C3564_=_C3712 ,C3564_=_C3865 ,C3564_=_C3930 ,C3564_=_C3985 ,\nC3564_=_C4045 ,C3564_=_C4068 ,C3564_=_C4080 ,C3564_=_C4081 ,C3564_=_C4082 ,C3564_=_C4083 ,\nC3564_=_C4084 ,C3586_=_C3661 ,C3586_=_C3674 ,C3586_=_C3686 ,C3586_=_C3844 ,C3586_=_C3845 ,\nC3586_=_C3846 ,C3586_=_C3847 ,C3586_=_C3848 ,C3586_=_C3850 ,C3586_=_C3851 ,C3586_=_C3852 ,\nC3647_=_C3667 ,C3647_=_C3681 ,C3647_=_C3712 ,C3647_=_C3865 ,C3647_=_C3930 ,C3647_=_C3985 ,\nC3647_=_C4045 ,C3647_=_C4068 ,C3647_=_C4080 ,C3647_=_C4081 ,C3647_=_C4082 ,C3647_=_C4083 ,\nC3647_=_C4084 ,C3661_=_C3667 ,C3661_=_C3674 ,C3661_=_C3686 ,C3661_=_C3844 ,C3661_=_C3845 ,\nC3661_=_C3846 ,C3661_=_C3847 ,C3661_=_C3848 ,C3661_=_C3850 ,C3661_=_C3851 ,C3661_=_C3852 ,\nC3667_=_C3681 ,C3667_=_C3712 ,C3667_=_C3865 ,C3667_=_C3930 ,C3667_=_C3985 ,C3667_=_C4045 ,\nC3667_=_C4068 ,C3667_=_C4080 ,C3667_=_C4081 ,C3667_=_C4082 ,C3667_=_C4083 ,C3667_=_C4084 ,\nC3674_=_C3681 ,C3674_=_C3686 ,C3674_=_C3844 ,C3674_=_C3845 ,C3674_=_C3846 ,C3674_=_C3847 ,\nC3674_=_C3848 ,C3674_=_C3850 ,C3674_=_C3851 ,C3674_=_C3852 ,C3681_=_C3712 ,C3681_=_C3865 ,\nC3681_=_C3930 ,C3681_=_C3985 ,C3681_=_C4045 ,C3681_=_C4068 ,C3681_=_C4080 ,C3681_=_C4081 ,\nC3681_=_C4082 ,C3681_=_C4083 ,C3681_=_C4084 ,C3686_=_C3844 ,C3686_=_C3845 ,C3686_=_C3846 ,\nC3686_=_C3847 ,C3686_=_C3848 ,C3686_=_C3850 ,C3686_=_C3851 ,C3686_=_C3852 ,C3711_=_C3712 ,\nC3711_=_C3982 ,C3711_=_C3999 ,C3711_=_C4042 ,C3712_=_C3865 ,C3712_=_C3930 ,C3712_=_C3985 ,\nC3712_=_C4045 ,C3712_=_C4068 ,C3712_=_C4080 ,C3712_=_C4081 ,C3712_=_C4082 ,C3712_=_C4083 ,\nC3712_=_C4084 ,C3742_=_C3790 ,C3742_=_C3838 ,C3742_=_C3919 ,C3742_=_C3920 ,C3742_=_C3921 ,\nC3742_=_C3922 ,C3742_=_C3923 ,C3790_=_C3838 ,C3790_=_C3919 ,C3790_=_C3920 ,C3790_=_C3921 ,\nC3790_=_C3922 ,C3790_=_C3923 ,C3838_=_C3919 ,C3838_=_C3920 ,C3838_=_C3921 ,C3838_=_C3922 ,\nC3838_=_C3923 ,C3844_=_C3845 ,C3844_=_C3846 ,C3844_=_C3847 ,C3844_=_C3848 ,C3844_=_C3850 ,\nC3844_=_C3851 ,C3844_=_C3852 ,C3845_=_C3846 ,C3845_=_C3847 ,C3845_=_C3848 ,C3845_=_C3850 ,\nC3845_=_C3851 ,C3845_=_C3852 ,C3845_=_C3930 ,C3846_=_C3847 ,C3846_=_C3848 ,C3846_=_C3850 ,\nC3846_=_C3851 ,C3846_=_C3852 ,C3847_=_C3848 ,C3847_=_C3850 ,C3847_=_C3851 ,C3847_=_C3852 ,\nC3848_=_C3850 ,C3848_=_C3851 ,C3848_=_C3852 ,C3848_=_C4068 ,C3850_=_C3851 ,C3850_=_C3852 ,\nC3850_=_C4042 ,C3850_=_C4081 ,C3851_=_C3852 ,C3851_=_C4082 ,C3852_=_C4084 ,C3865_=_C3930 ,\nC3865_=_C3985 ,C3865_=_C4045 ,C3865_=_C4068 ,C3865_=_C4080 ,C3865_=_C4081 ,C3865_=_C4082 ,\nC3865_=_C4083 ,C3865_=_C4084 ,C3919_=_C3920 ,C3919_=_C3921 ,C3919_=_C3922 ,C3919_=_C3923 ,\nC3920_=_C3921 ,C3920_=_C3922 ,C3920_=_C3923 ,C3920_=_C4045 ,C3921_=_C3922 ,C3921_=_C3923 ,\nC3922_=_C3923 ,C3930_=_C3985 ,C3930_=_C4045 ,C3930_=_C4068 ,C3930_=_C4080 ,C3930_=_C4081 ,\nC3930_=_C4082 ,C3930_=_C4083 ,C3930_=_C4084 ,C3982_=_C3985 ,C3982_=_C3999 ,C3982_=_C4042 ,\nC3985_=_C4045 ,C3985_=_C4068 ,C3985_=_C4080 ,C3985_=_C4081 ,C3985_=_C4082 ,C3985_=_C4083 ,\nC3985_=_C4084 ,C3999_=_C4042 ,C4042_=_C4081 ,C4045_=_C4068 ,C4045_=_C4080 ,C4045_=_C4081 ,\nC4045_=_C4082 ,C4045_=_C4083 ,C4045_=_C4084 ,C4068_=_C4080 ,C4068_=_C4081 ,C4068_=_C4082 ,\nC4068_=_C4083 ,C4068_=_C4084 ,C4080_=_C4081 ,C4080_=_C4082 ,C4080_=_C4083 ,C4080_=_C4084 ,\nC4081_=_C4082 ,C4081_=_C4083 ,C4081_=_C4084 ,C4082_=_C4083 ,C4082_=_C4084 ,C4083_=_C4084 ,"];103[shape=box, label="id:103 level: 4\n302: C0 C1 C2 C3 C4 \nC5 C6 C7 C8 C10 C11 \nC27 C30 C33 C34 C36 C37 \nC40 C41 C42 C43 C44 C46 \nC47 C48 C49 C50 C51 C53 \nC54 C56 C59 C60 C61 C62 \nC63 C64 C65 C66 C67 C68 \nC69 C70 C71 C72 C77 C78 \nC80 C81 C85 C86 C87 C88 \nC89 C90 C92 C93 C94 C95 \nC96 C100 C101 C103 C104 C105 \nC108 C109 C110 C111 C112 C113 \nC115 C116 C117 C118 C119 C122 \nC126 C127 C128 C129 C130 C131 \nC132 C133 C134 C135 C136 C137 \nC141 C142 C143 C147 C148 C149 \nC150 C151 C152 C153 C154 C155 \nC156 C157 C160 C161 C162 C166 \nC167 C168 C169 C170 C171 C172 \nC173 C174 C175 C176 C177 C179 \nC180 C181 C185 C186 C187 C188 \nC189 C190 C191 C192 C193 C194 \nC199 C200 C201 C202 C203 C204 \nC205 C206 C207 C208 C210 C211 \nC212 C213 C214 C215 C216 C217 \nC221 C222 C223 C224 C225 C226 \nC227 C228 C230 C231 C232 C233 \nC234 C235 C236 C237 C238 C242 \nC243 C244 C245 C246 C247 C248 \nC249 C250 C251 C254 C255 C256 \nC257 C258 C259 C260 C261 C262 \nC263 C264 C265 C267 C268 C269 \nC270 C271 C272 C273 C274 C275 \nC276 C277 C278 C279 C280 C281 \nC282 C283 C284 C285 C286 C287 \nC289 C290 C291 C292 C293 C294 \nC295 C296 C297 C298 C304 C319 \nC320 C321 C322 C323 C324 C325 \nC326 C327 C328 C329 C330 C331 \nC333 C334 C335 C336 C337 C338 \nC339 C340 C341 C343 C344 C345 \nC346 C347 C348 C349 C350 C351 \nC352 C353 C355 C356 C357 C358 \nC359 C366 C384 C393 C1043 C1289 \nC1400 C1427 C1461 C1565 C1631 C1916 \nC2067 C2331 C2562 C2679 C2694 C2772 \nC2867 C2868 C2869 C2870 C2871 C2872 \nC2873 C2874 C2875 C2876 C2877 C2878 \nC2879 C2880 C2881 C2882 C2888 C3120 \nC3304 C3496 C3652 C3653 C3654 C3655 \nC3656 C3657 C3658 \n3784: C0_=_C1( C0 C1 ) C0_=_C2( C0 C2 ) C0_=_C3( C0 C3 ) C0_=_C4( C0 C4 ) C0_=_C5( C0 C5 ) \nC0_=_C6( C0 C6 ) C0_=_C7( C0 C7 ) C0_=_C8( C0 C8 ) C0_=_C10( C0 C10 ) C0_=_C11( C0 C11 ) C0_=_C27( C0 C27 ) \nC0_=_C30( C0 C30 ) C0_=_C33( C0 C33 ) C0_=_C34( C0 C34 ) C0_=_C36( C0 C36 ) C0_=_C37( C0 C37 ) C0_=_C40( C0 C40 ) \nC0_=_C41( C0 C41 ) C0_=_C42( C0 C42 ) C0_=_C43( C0 C43 ) C0_=_C44( C0 C44 ) C0_=_C46( C0 C46 ) C0_=_C47( C0 C47 ) \nC0_=_C48( C0 C48 ) C0_=_C49( C0 C49 ) C1_=_C2( C1 C2 ) C1_=_C3( C1 C3 ) C1_=_C4( C1 C4 ) C1_=_C5( C1 C5 ) \nC1_=_C6( C1 C6 ) C1_=_C7( C1 C7 ) C1_=_C8( C1 C8 ) C1_=_C10( C1 C10 ) C1_=_C11( C1 C11 ) C1_=_C27( C1 C27 ) \nC1_=_C50( C1 C50 ) C1_=_C51( C1 C51 ) C1_=_C53( C1 C53 ) C1_=_C54( C1 C54 ) C1_=_C56( C1 C56 ) C1_=_C59( C1 C59 ) \nC1_=_C60( C1 C60 ) C1_=_C61( C1 C61 ) C1_=_C62( C1 C62 ) C1_=_C63( C1 C63 ) C1_=_C64( C1 C64 ) C1_=_C65( C1 C65 ) \nC1_=_C66( C1 C66 ) C1_=_C67( C1 C67 ) C1_=_C68( C1 C68</w:t>
      </w:r>
    </w:p>
    <w:p>
      <w:pPr>
        <w:pStyle w:val="PreformattedText"/>
        <w:bidi w:val="0"/>
        <w:spacing w:before="0" w:after="0"/>
        <w:jc w:val="left"/>
        <w:rPr/>
      </w:pPr>
      <w:r>
        <w:rPr/>
        <w:t xml:space="preserve"> </w:t>
      </w:r>
      <w:r>
        <w:rPr/>
        <w:t>) C1_=_C69( C1 C69 ) C1_=_C70( C1 C70 ) C1_=_C71( C1 C71 ) \nC1_=_C72( C1 C72 ) C2_=_C3( C2 C3 ) C2_=_C4( C2 C4 ) C2_=_C5( C2 C5 ) C2_=_C6( C2 C6 ) C2_=_C7( C2 C7 ) \nC2_=_C8( C2 C8 ) C2_=_C10( C2 C10 ) C2_=_C11( C2 C11 ) C2_=_C51( C2 C51 ) C2_=_C96( C2 C96 ) C2_=_C100( C2 C100 ) \nC2_=_C101( C2 C101 ) C2_=_C103( C2 C103 ) C2_=_C104( C2 C104 ) C2_=_C105( C2 C105 ) C2_=_C108( C2 C108 ) C2_=_C109( C2 C109 ) \nC2_=_C110( C2 C110 ) C2_=_C111( C2 C111 ) C2_=_C112( C2 C112 ) C2_=_C113( C2 C113 ) C2_=_C115( C2 C115 ) C2_=_C116( C2 C116 ) \nC3_=_C4( C3 C4 ) C3_=_C5( C3 C5 ) C3_=_C6( C3 C6 ) C3_=_C7( C3 C7 ) C3_=_C8( C3 C8 ) C3_=_C10( C3 C10 ) \nC3_=_C11( C3 C11 ) C3_=_C30( C3 C30 ) C3_=_C96( C3 C96 ) C3_=_C117( C3 C117 ) C3_=_C118( C3 C118 ) C3_=_C119( C3 C119 ) \nC3_=_C122( C3 C122 ) C3_=_C126( C3 C126 ) C3_=_C127( C3 C127 ) C3_=_C128( C3 C128 ) C3_=_C129( C3 C129 ) C3_=_C130( C3 C130 ) \nC3_=_C131( C3 C131 ) C3_=_C132( C3 C132 ) C3_=_C133( C3 C133 ) C3_=_C134( C3 C134 ) C3_=_C135( C3 C135 ) C3_=_C136( C3 C136 ) \nC3_=_C137( C3 C137 ) C4_=_C5( C4 C5 ) C4_=_C6( C4 C6 ) C4_=_C7( C4 C7 ) C4_=_C8( C4 C8 ) C4_=_C10( C4 C10 ) \nC4_=_C11( C4 C11 ) C4_=_C117( C4 C117 ) C4_=_C141( C4 C141 ) C4_=_C142( C4 C142 ) C4_=_C143( C4 C143 ) C4_=_C147( C4 C147 ) \nC4_=_C148( C4 C148 ) C4_=_C149( C4 C149 ) C4_=_C150( C4 C150 ) C4_=_C151( C4 C151 ) C4_=_C152( C4 C152 ) C4_=_C153( C4 C153 ) \nC4_=_C154( C4 C154 ) C4_=_C155( C4 C155 ) C4_=_C156( C4 C156 ) C4_=_C157( C4 C157 ) C5_=_C6( C5 C6 ) C5_=_C7( C5 C7 ) \nC5_=_C8( C5 C8 ) C5_=_C10( C5 C10 ) C5_=_C11( C5 C11 ) C5_=_C53( C5 C53 ) C5_=_C118( C5 C118 ) C5_=_C160( C5 C160 ) \nC5_=_C161( C5 C161 ) C5_=_C162( C5 C162 ) C5_=_C166( C5 C166 ) C5_=_C167( C5 C167 ) C5_=_C168( C5 C168 ) C5_=_C169( C5 C169 ) \nC5_=_C170( C5 C170 ) C5_=_C171( C5 C171 ) C5_=_C172( C5 C172 ) C5_=_C173( C5 C173 ) C5_=_C174( C5 C174 ) C5_=_C175( C5 C175 ) \nC5_=_C176( C5 C176 ) C5_=_C177( C5 C177 ) C6_=_C7( C6 C7 ) C6_=_C8( C6 C8 ) C6_=_C10( C6 C10 ) C6_=_C11( C6 C11 ) \nC6_=_C34( C6 C34 ) C6_=_C78( C6 C78 ) C6_=_C101( C6 C101 ) C6_=_C221( C6 C221 ) C6_=_C222( C6 C222 ) C6_=_C223( C6 C223 ) \nC6_=_C224( C6 C224 ) C6_=_C225( C6 C225 ) C6_=_C226( C6 C226 ) C6_=_C227( C6 C227 ) C6_=_C228( C6 C228 ) C6_=_C230( C6 C230 ) \nC6_=_C231( C6 C231 ) C6_=_C232( C6 C232 ) C6_=_C233( C6 C233 ) C6_=_C234( C6 C234 ) C6_=_C235( C6 C235 ) C7_=_C8( C7 C8 ) \nC7_=_C10( C7 C10 ) C7_=_C11( C7 C11 ) C7_=_C36( C7 C36 ) C7_=_C80( C7 C80 ) C7_=_C103( C7 C103 ) C7_=_C141( C7 C141 ) \nC7_=_C179( C7 C179 ) C7_=_C236( C7 C236 ) C7_=_C254( C7 C254 ) C7_=_C255( C7 C255 ) C7_=_C256( C7 C256 ) C7_=_C257( C7 C257 ) \nC7_=_C258( C7 C258 ) C7_=_C259( C7 C259 ) C7_=_C260( C7 C260 ) C7_=_C261( C7 C261 ) C7_=_C262( C7 C262 ) C7_=_C263( C7 C263 ) \nC7_=_C264( C7 C264 ) C7_=_C265( C7 C265 ) C8_=_C10( C8 C10 ) C8_=_C11( C8 C11 ) C8_=_C37( C8 C37 ) C8_=_C81( C8 C81 ) \nC8_=_C104( C8 C104 ) C8_=_C160( C8 C160 ) C8_=_C180( C8 C180 ) C8_=_C237( C8 C237 ) C8_=_C267( C8 C267 ) C8_=_C268( C8 C268 ) \nC8_=_C269( C8 C269 ) C8_=_C270( C8 C270 ) C8_=_C271( C8 C271 ) C8_=_C272( C8 C272 ) C8_=_C273( C8 C273 ) C8_=_C274( C8 C274 ) \nC8_=_C275( C8 C275 ) C8_=_C276( C8 C276 ) C8_=_C277( C8 C277 ) C8_=_C278( C8 C278 ) C10_=_C11( C10 C11 ) C10_=_C126( C10 C126 ) \nC10_=_C200( C10 C200 ) C10_=_C254( C10 C254 ) C10_=_C267( C10 C267 ) C10_=_C280( C10 C280 ) C10_=_C296( C10 C296 ) C10_=_C319( C10 C319 ) \nC10_=_C320( C10 C320 ) C10_=_C321( C10 C321 ) C10_=_C322( C10 C322 ) C10_=_C323( C10 C323 ) C10_=_C324( C10 C324 ) C10_=_C325( C10 C325 ) \nC10_=_C326( C10 C326 ) C10_=_C327( C10 C327 ) C10_=_C328( C10 C328 ) C10_=_C329( C10 C329 ) C10_=_C330( C10 C330 ) C10_=_C331( C10 C331 ) \nC11_=_C201( C11 C201 ) C11_=_C222( C11 C222 ) C11_=_C255( C11 C255 ) C11_=_C297( C11 C297 ) C11_=_C333( C11 C333 ) C11_=_C334( C11 C334 ) \nC11_=_C335( C11 C335 ) C11_=_C336( C11 C336 ) C11_=_C337( C11 C337 ) C11_=_C338( C11 C338 ) C11_=_C339( C11 C339 ) C11_=_C340( C11 C340 ) \nC11_=_C341( C11 C341 ) C11_=_C343( C11 C343 ) C11_=_C344( C11 C344 ) C27_=_C30( C27 C30 ) C27_=_C33( C27 C33 ) C27_=_C34( C27 C34 ) \nC27_=_C36( C27 C36 ) C27_=_C37( C27 C37 ) C27_=_C40( C27 C40 ) C27_=_C41( C27 C41 ) C27_=_C42( C27 C42 ) C27_=_C43( C27 C43 ) \nC27_=_C44( C27 C44 ) C27_=_C46( C27 C46 ) C27_=_C47( C27 C47 ) C27_=_C48( C27 C48 ) C27_=_C49( C27 C49 ) C27_=_C50( C27 C50 ) \nC27_=_C51( C27 C51 ) C27_=_C53( C27 C53 ) C27_=_C54( C27 C54 ) C27_=_C56( C27 C56 ) C27_=_C59( C27 C59 ) C27_=_C60( C27 C60 ) \nC27_=_C61( C27 C61 ) C27_=_C62( C27 C62 ) C27_=_C63( C27 C63 ) C27_=_C64( C27 C64 ) C27_=_C65( C27 C65 ) C27_=_C66( C27 C66 ) \nC27_=_C67( C27 C67 ) C27_=_C68( C27 C68 ) C27_=_C69( C27 C69 ) C27_=_C70( C27 C70 ) C27_=_C71( C27 C71 ) C27_=_C72( C27 C72 ) \nC30_=_C33( C30 C33 ) C30_=_C34( C30 C34 ) C30_=_C36( C30 C36 ) C30_=_C37( C30 C37 ) C30_=_C40( C30 C40 ) C30_=_C41( C30 C41 ) \nC30_=_C42( C30 C42 ) C30_=_C43( C30 C43 ) C30_=_C44( C30 C44 ) C30_=_C46( C30 C46 ) C30_=_C47( C30 C47 ) C30_=_C48( C30 C48 ) \nC30_=_C49( C30 C49 ) C30_=_C96( C30 C96 ) C30_=_C117( C30 C117 ) C30_=_C118( C30 C118 ) C30_=_C119( C30 C119 ) C30_=_C122( C30 C122 ) \nC30_=_C126( C30 C126 ) C30_=_C127( C30 C127 ) C30_=_C128( C30 C128 ) C30_=_C129( C30 C129 ) C30_=_C130( C30 C130 ) C30_=_C131( C30 C131 ) \nC30_=_C132( C30 C132 ) C30_=_C133( C30 C133 ) C30_=_C134( C30 C134 ) C30_=_C135( C30 C135 ) C30_=_C136( C30 C136 ) C30_=_C137( C30 C137 ) \nC33_=_C34( C33 C34 ) C33_=_C36( C33 C36 ) C33_=_C37( C33 C37 ) C33_=_C40( C33 C40 ) C33_=_C41( C33 C41 ) C33_=_C42( C33 C42 ) \nC33_=_C43( C33 C43 ) C33_=_C44( C33 C44 ) C33_=_C46( C33 C46 ) C33_=_C47( C33 C47 ) C33_=_C48( C33 C48 ) C33_=_C49( C33 C49 ) \nC33_=_C77( C33 C77 ) C33_=_C100( C33 C100 ) C33_=_C199( C33 C199 ) C33_=_C200( C33 C200 ) C33_=_C201( C33 C201 ) C33_=_C202( C33 C202 ) \nC33_=_C203( C33 C203 ) C33_=_C204( C33 C204 ) C33_=_C205( C33 C205 ) C33_=_C206( C33 C206 ) C33_=_C207( C33 C207 ) C33_=_C208( C33 C208 ) \nC33_=_C210( C33 C210 ) C33_=_C211( C33 C211 ) C33_=_C212( C33 C212 ) C33_=_C213( C33 C213 ) C33_=_C214( C33 C214 ) C33_=_C215( C33 C215 ) \nC33_=_C216( C33 C216 ) C33_=_C217( C33 C217 ) C34_=_C36( C34 C36 ) C34_=_C37( C34 C37 ) C34_=_C40( C34 C40 ) C34_=_C41( C34 C41 ) \nC34_=_C42( C34 C42 ) C34_=_C43( C34 C43 ) C34_=_C44( C34 C44 ) C34_=_C46( C34 C46 ) C34_=_C47( C34 C47 ) C34_=_C48( C34 C48 ) \nC34_=_C49( C34 C49 ) C34_=_C78( C34 C78 ) C34_=_C101( C34 C101 ) C34_=_C221( C34 C221 ) C34_=_C222( C34 C222 ) C34_=_C223( C34 C223 ) \nC34_=_C224( C34 C224 ) C34_=_C225( C34 C225 ) C34_=_C226( C34 C226 ) C34_=_C227( C34 C227 ) C34_=_C228( C34 C228 ) C34_=_C230( C34 C230 ) \nC34_=_C231( C34 C231 ) C34_=_C232( C34 C232 ) C34_=_C233( C34 C233 ) C34_=_C234( C34 C234 ) C34_=_C235( C34 C235 ) C36_=_C37( C36 C37 ) \nC36_=_C40( C36 C40 ) C36_=_C41( C36 C41 ) C36_=_C42( C36 C42 ) C36_=_C43( C36 C43 ) C36_=_C44( C36 C44 ) C36_=_C46( C36 C46 ) \nC36_=_C47( C36 C47 ) C36_=_C48( C36 C48 ) C36_=_C49( C36 C49 ) C36_=_C80( C36 C80 ) C36_=_C103( C36 C103 ) C36_=_C141( C36 C141 ) \nC36_=_C179( C36 C179 ) C36_=_C236( C36 C236 ) C36_=_C254( C36 C254 ) C36_=_C255( C36 C255 ) C36_=_C256( C36 C256 ) C36_=_C257( C36 C257 ) \nC36_=_C258( C36 C258 ) C36_=_C259( C36 C259 ) C36_=_C260( C36 C260 ) C36_=_C261( C36 C261 ) C36_=_C262( C36 C262 ) C36_=_C263( C36 C263 ) \nC36_=_C264( C36 C264 ) C36_=_C265( C36 C265 ) C37_=_C40( C37 C40 ) C37_=_C41( C37 C41 ) C37_=_C42( C37 C42 ) C37_=_C43( C37 C43 ) \nC37_=_C44( C37 C44 ) C37_=_C46( C37 C46 ) C37_=_C47( C37 C47 ) C37_=_C48( C37 C48 ) C37_=_C49( C37 C49 ) C37_=_C81( C37 C81 ) \nC37_=_C104( C37 C104 ) C37_=_C160( C37 C160 ) C37_=_C180( C37 C180 ) C37_=_C237( C37 C237 ) C37_=_C267( C37 C267 ) C37_=_C268( C37 C268 ) \nC37_=_C269( C37 C269 ) C37_=_C270( C37 C270 ) C37_=_C271( C37 C271 ) C37_=_C272( C37 C272 ) C37_=_C273( C37 C273 ) C37_=_C274( C37 C274 ) \nC37_=_C275( C37 C275 ) C37_=_C276( C37 C276 ) C37_=_C277( C37 C277 ) C37_=_C278( C37 C278 ) C40_=_C41( C40 C41 ) C40_=_C42( C40 C42 ) \nC40_=_C43( C40 C43 ) C40_=_C44( C40 C44 ) C40_=_C46( C40 C46 ) C40_=_C47( C40 C47 ) C40_=_C48( C40 C48 ) C40_=_C49( C40 C49 ) \nC40_=_C61( C40 C61 ) C40_=_C108( C40 C108 ) C40_=_C128( C40 C128 ) C40_=_C225( C40 C225 ) C40_=_C257( C40 C257 ) C40_=_C268( C40 C268 ) \nC41_=_C42( C41 C42 ) C41_=_C43( C41 C43 ) C41_=_C44( C41 C44 ) C41_=_C46( C41 C46 ) C41_=_C47( C41 C47 ) C41_=_C48( C41 C48 ) \nC41_=_C49( C41 C49 ) C41_=_C87( C41 C87 ) C41_=_C110( C41 C110 ) C41_=_C205( C41 C205 ) C41_=_C226( C41 C226 ) C41_=_C335( C41 C335 ) \nC41_=_C346( C41 C346 ) C41_=_C1427( C41 C1427 ) C42_=_C43( C42 C43 ) C42_=_C44( C42 C44 ) C42_=_C46( C42 C46 ) C42_=_C47( C42 C47 ) \nC42_=_C48( C42 C48 ) C42_=_C49( C42 C49 ) C42_=_C88( C42 C88 ) C42_=_C111( C42 C111 ) C42_=_C207( C42 C207 ) C42_=_C228( C42 C228 ) \nC42_=_C336( C42 C336 ) C42_=_C347( C42 C347 ) C42_=_C1631( C42 C1631 ) C43_=_C44( C43 C44 ) C43_=_C46( C43 C46 ) C43_=_C47( C43 C47 ) \nC43_=_C48( C43 C48 ) C43_=_C49( C43 C49 ) C43_=_C65( C43 C65 ) C43_=_C89( C43 C89 ) C43_=_C169( C43 C169 ) C43_=_C189( C43 C189 ) \nC43_=_C246( C43 C246 ) C43_=_C270( C43 C270 ) C44_=_C46( C44 C46 ) C44_=_C47( C44 C47 ) C44_=_C48( C44 C48 ) C44_=_C49( C44 C49 ) \nC44_=_C90( C44 C90 ) C44_=_C113( C44 C113 ) C44_=_C214( C44 C214 ) C44_=_C232( C44 C232 ) C44_=_C340( C44 C340 ) C44_=_C353( C44 C353 ) \nC44_=_C3496( C44 C3496 ) C46_=_C47( C46 C47 ) C46_=_C48( C46 C48 ) C46_=_C49( C46 C49 ) C46_=_C69( C46 C69 ) C46_=_C115( C46 C115 ) \nC46_=_C136( C46 C136 ) C46_=_C234( C46 C234 ) C46_=_C264( C46 C264 ) C46_=_C275( C46 C275 ) C46_=_C2879( C46 C2879 ) C47_=_C48( C47 C48 ) \nC47_=_C49( C47 C49 ) C47_=_C70( C47 C70 ) C47_=_C92( C47 C92 ) C47_=_C173( C47 C173 ) C47_=_C190( C47 C190 ) C47_=_C247( C47 C247 ) \nC47_=_C276( C47 C276 ) C48_=_C49( C48 C49 ) C48_=_C71( C48 C71 ) C48_=_C93( C48 C93 ) C48_=_C174( C48 C174 ) C48_=_C191( C48 C191 ) \nC48_=_C248( C48 C248 ) C48_=_C277( C48 C277 ) C49_=_C72(</w:t>
      </w:r>
    </w:p>
    <w:p>
      <w:pPr>
        <w:pStyle w:val="PreformattedText"/>
        <w:bidi w:val="0"/>
        <w:spacing w:before="0" w:after="0"/>
        <w:jc w:val="left"/>
        <w:rPr/>
      </w:pPr>
      <w:r>
        <w:rPr/>
        <w:t xml:space="preserve"> </w:t>
      </w:r>
      <w:r>
        <w:rPr/>
        <w:t>C49 C72 ) C49_=_C94( C49 C94 ) C49_=_C176( C49 C176 ) C49_=_C192( C49 C192 ) \nC49_=_C249( C49 C249 ) C49_=_C278( C49 C278 ) C50_=_C51( C50 C51 ) C50_=_C53( C50 C53 ) C50_=_C54( C50 C54 ) C50_=_C56( C50 C56 ) \nC50_=_C59( C50 C59 ) C50_=_C60( C50 C60 ) C50_=_C61( C50 C61 ) C50_=_C62( C50 C62 ) C50_=_C63( C50 C63 ) C50_=_C64( C50 C64 ) \nC50_=_C65( C50 C65 ) C50_=_C66( C50 C66 ) C50_=_C67( C50 C67 ) C50_=_C68( C50 C68 ) C50_=_C69( C50 C69 ) C50_=_C70( C50 C70 ) \nC50_=_C71( C50 C71 ) C50_=_C72( C50 C72 ) C50_=_C77( C50 C77 ) C50_=_C78( C50 C78 ) C50_=_C80( C50 C80 ) C50_=_C81( C50 C81 ) \nC50_=_C85( C50 C85 ) C50_=_C86( C50 C86 ) C50_=_C87( C50 C87 ) C50_=_C88( C50 C88 ) C50_=_C89( C50 C89 ) C50_=_C90( C50 C90 ) \nC50_=_C92( C50 C92 ) C50_=_C93( C50 C93 ) C50_=_C94( C50 C94 ) C50_=_C95( C50 C95 ) C51_=_C53( C51 C53 ) C51_=_C54( C51 C54 ) \nC51_=_C56( C51 C56 ) C51_=_C59( C51 C59 ) C51_=_C60( C51 C60 ) C51_=_C61( C51 C61 ) C51_=_C62( C51 C62 ) C51_=_C63( C51 C63 ) \nC51_=_C64( C51 C64 ) C51_=_C65( C51 C65 ) C51_=_C66( C51 C66 ) C51_=_C67( C51 C67 ) C51_=_C68( C51 C68 ) C51_=_C69( C51 C69 ) \nC51_=_C70( C51 C70 ) C51_=_C71( C51 C71 ) C51_=_C72( C51 C72 ) C51_=_C96( C51 C96 ) C51_=_C100( C51 C100 ) C51_=_C101( C51 C101 ) \nC51_=_C103( C51 C103 ) C51_=_C104( C51 C104 ) C51_=_C105( C51 C105 ) C51_=_C108( C51 C108 ) C51_=_C109( C51 C109 ) C51_=_C110( C51 C110 ) \nC51_=_C111( C51 C111 ) C51_=_C112( C51 C112 ) C51_=_C113( C51 C113 ) C51_=_C115( C51 C115 ) C51_=_C116( C51 C116 ) C53_=_C54( C53 C54 ) \nC53_=_C56( C53 C56 ) C53_=_C59( C53 C59 ) C53_=_C60( C53 C60 ) C53_=_C61( C53 C61 ) C53_=_C62( C53 C62 ) C53_=_C63( C53 C63 ) \nC53_=_C64( C53 C64 ) C53_=_C65( C53 C65 ) C53_=_C66( C53 C66 ) C53_=_C67( C53 C67 ) C53_=_C68( C53 C68 ) C53_=_C69( C53 C69 ) \nC53_=_C70( C53 C70 ) C53_=_C71( C53 C71 ) C53_=_C72( C53 C72 ) C53_=_C118( C53 C118 ) C53_=_C160( C53 C160 ) C53_=_C161( C53 C161 ) \nC53_=_C162( C53 C162 ) C53_=_C166( C53 C166 ) C53_=_C167( C53 C167 ) C53_=_C168( C53 C168 ) C53_=_C169( C53 C169 ) C53_=_C170( C53 C170 ) \nC53_=_C171( C53 C171 ) C53_=_C172( C53 C172 ) C53_=_C173( C53 C173 ) C53_=_C174( C53 C174 ) C53_=_C175( C53 C175 ) C53_=_C176( C53 C176 ) \nC53_=_C177( C53 C177 ) C54_=_C56( C54 C56 ) C54_=_C59( C54 C59 ) C54_=_C60( C54 C60 ) C54_=_C61( C54 C61 ) C54_=_C62( C54 C62 ) \nC54_=_C63( C54 C63 ) C54_=_C64( C54 C64 ) C54_=_C65( C54 C65 ) C54_=_C66( C54 C66 ) C54_=_C67( C54 C67 ) C54_=_C68( C54 C68 ) \nC54_=_C69( C54 C69 ) C54_=_C70( C54 C70 ) C54_=_C71( C54 C71 ) C54_=_C72( C54 C72 ) C54_=_C119( C54 C119 ) C54_=_C179( C54 C179 ) \nC54_=_C180( C54 C180 ) C54_=_C181( C54 C181 ) C54_=_C185( C54 C185 ) C54_=_C186( C54 C186 ) C54_=_C187( C54 C187 ) C54_=_C188( C54 C188 ) \nC54_=_C189( C54 C189 ) C54_=_C190( C54 C190 ) C54_=_C191( C54 C191 ) C54_=_C192( C54 C192 ) C54_=_C193( C54 C193 ) C54_=_C194( C54 C194 ) \nC56_=_C59( C56 C59 ) C56_=_C60( C56 C60 ) C56_=_C61( C56 C61 ) C56_=_C62( C56 C62 ) C56_=_C63( C56 C63 ) C56_=_C64( C56 C64 ) \nC56_=_C65( C56 C65 ) C56_=_C66( C56 C66 ) C56_=_C67( C56 C67 ) C56_=_C68( C56 C68 ) C56_=_C69( C56 C69 ) C56_=_C70( C56 C70 ) \nC56_=_C71( C56 C71 ) C56_=_C72( C56 C72 ) C56_=_C122( C56 C122 ) C56_=_C236( C56 C236 ) C56_=_C237( C56 C237 ) C56_=_C238( C56 C238 ) \nC56_=_C242( C56 C242 ) C56_=_C243( C56 C243 ) C56_=_C244( C56 C244 ) C56_=_C245( C56 C245 ) C56_=_C246( C56 C246 ) C56_=_C247( C56 C247 ) \nC56_=_C248( C56 C248 ) C56_=_C249( C56 C249 ) C56_=_C250( C56 C250 ) C56_=_C251( C56 C251 ) C59_=_C60( C59 C60 ) C59_=_C61( C59 C61 ) \nC59_=_C62( C59 C62 ) C59_=_C63( C59 C63 ) C59_=_C64( C59 C64 ) C59_=_C65( C59 C65 ) C59_=_C66( C59 C66 ) C59_=_C67( C59 C67 ) \nC59_=_C68( C59 C68 ) C59_=_C69( C59 C69 ) C59_=_C70( C59 C70 ) C59_=_C71( C59 C71 ) C59_=_C72( C59 C72 ) C59_=_C85( C59 C85 ) \nC59_=_C147( C59 C147 ) C59_=_C185( C59 C185 ) C59_=_C203( C59 C203 ) C59_=_C224( C59 C224 ) C59_=_C242( C59 C242 ) C59_=_C256( C59 C256 ) \nC59_=_C282( C59 C282 ) C59_=_C319( C59 C319 ) C59_=_C333( C59 C333 ) C59_=_C366( C59 C366 ) C60_=_C61( C60 C61 ) C60_=_C62( C60 C62 ) \nC60_=_C63( C60 C63 ) C60_=_C64( C60 C64 ) C60_=_C65( C60 C65 ) C60_=_C66( C60 C66 ) C60_=_C67( C60 C67 ) C60_=_C68( C60 C68 ) \nC60_=_C69( C60 C69 ) C60_=_C70( C60 C70 ) C60_=_C71( C60 C71 ) C60_=_C72( C60 C72 ) C61_=_C62( C61 C62 ) C61_=_C63( C61 C63 ) \nC61_=_C64( C61 C64 ) C61_=_C65( C61 C65 ) C61_=_C66( C61 C66 ) C61_=_C67( C61 C67 ) C61_=_C68( C61 C68 ) C61_=_C69( C61 C69 ) \nC61_=_C70( C61 C70 ) C61_=_C71( C61 C71 ) C61_=_C72( C61 C72 ) C61_=_C108( C61 C108 ) C61_=_C128( C61 C128 ) C61_=_C225( C61 C225 ) \nC61_=_C257( C61 C257 ) C61_=_C268( C61 C268 ) C62_=_C63( C62 C63 ) C62_=_C64( C62 C64 ) C62_=_C65( C62 C65 ) C62_=_C66( C62 C66 ) \nC62_=_C67( C62 C67 ) C62_=_C68( C62 C68 ) C62_=_C69( C62 C69 ) C62_=_C70( C62 C70 ) C62_=_C71( C62 C71 ) C62_=_C72( C62 C72 ) \nC63_=_C64( C63 C64 ) C63_=_C65( C63 C65 ) C63_=_C66( C63 C66 ) C63_=_C67( C63 C67 ) C63_=_C68( C63 C68 ) C63_=_C69( C63 C69 ) \nC63_=_C70( C63 C70 ) C63_=_C71( C63 C71 ) C63_=_C72( C63 C72 ) C64_=_C65( C64 C65 ) C64_=_C66( C64 C66 ) C64_=_C67( C64 C67 ) \nC64_=_C68( C64 C68 ) C64_=_C69( C64 C69 ) C64_=_C70( C64 C70 ) C64_=_C71( C64 C71 ) C64_=_C72( C64 C72 ) C65_=_C66( C65 C66 ) \nC65_=_C67( C65 C67 ) C65_=_C68( C65 C68 ) C65_=_C69( C65 C69 ) C65_=_C70( C65 C70 ) C65_=_C71( C65 C71 ) C65_=_C72( C65 C72 ) \nC65_=_C89( C65 C89 ) C65_=_C169( C65 C169 ) C65_=_C189( C65 C189 ) C65_=_C246( C65 C246 ) C65_=_C270( C65 C270 ) C66_=_C67( C66 C67 ) \nC66_=_C68( C66 C68 ) C66_=_C69( C66 C69 ) C66_=_C70( C66 C70 ) C66_=_C71( C66 C71 ) C66_=_C72( C66 C72 ) C67_=_C68( C67 C68 ) \nC67_=_C69( C67 C69 ) C67_=_C70( C67 C70 ) C67_=_C71( C67 C71 ) C67_=_C72( C67 C72 ) C67_=_C153( C67 C153 ) C67_=_C171( C67 C171 ) \nC67_=_C327( C67 C327 ) C67_=_C339( C67 C339 ) C68_=_C69( C68 C69 ) C68_=_C70( C68 C70 ) C68_=_C71( C68 C71 ) C68_=_C72( C68 C72 ) \nC69_=_C70( C69 C70 ) C69_=_C71( C69 C71 ) C69_=_C72( C69 C72 ) C69_=_C115( C69 C115 ) C69_=_C136( C69 C136 ) C69_=_C234( C69 C234 ) \nC69_=_C264( C69 C264 ) C69_=_C275( C69 C275 ) C69_=_C2879( C69 C2879 ) C70_=_C71( C70 C71 ) C70_=_C72( C70 C72 ) C70_=_C92( C70 C92 ) \nC70_=_C173( C70 C173 ) C70_=_C190( C70 C190 ) C70_=_C247( C70 C247 ) C70_=_C276( C70 C276 ) C71_=_C72( C71 C72 ) C71_=_C93( C71 C93 ) \nC71_=_C174( C71 C174 ) C71_=_C191( C71 C191 ) C71_=_C248( C71 C248 ) C71_=_C277( C71 C277 ) C72_=_C94( C72 C94 ) C72_=_C176( C72 C176 ) \nC72_=_C192( C72 C192 ) C72_=_C249( C72 C249 ) C72_=_C278( C72 C278 ) C77_=_C78( C77 C78 ) C77_=_C80( C77 C80 ) C77_=_C81( C77 C81 ) \nC77_=_C85( C77 C85 ) C77_=_C86( C77 C86 ) C77_=_C87( C77 C87 ) C77_=_C88( C77 C88 ) C77_=_C89( C77 C89 ) C77_=_C90( C77 C90 ) \nC77_=_C92( C77 C92 ) C77_=_C93( C77 C93 ) C77_=_C94( C77 C94 ) C77_=_C95( C77 C95 ) C77_=_C100( C77 C100 ) C77_=_C199( C77 C199 ) \nC77_=_C200( C77 C200 ) C77_=_C201( C77 C201 ) C77_=_C202( C77 C202 ) C77_=_C203( C77 C203 ) C77_=_C204( C77 C204 ) C77_=_C205( C77 C205 ) \nC77_=_C206( C77 C206 ) C77_=_C207( C77 C207 ) C77_=_C208( C77 C208 ) C77_=_C210( C77 C210 ) C77_=_C211( C77 C211 ) C77_=_C212( C77 C212 ) \nC77_=_C213( C77 C213 ) C77_=_C214( C77 C214 ) C77_=_C215( C77 C215 ) C77_=_C216( C77 C216 ) C77_=_C217( C77 C217 ) C78_=_C80( C78 C80 ) \nC78_=_C81( C78 C81 ) C78_=_C85( C78 C85 ) C78_=_C86( C78 C86 ) C78_=_C87( C78 C87 ) C78_=_C88( C78 C88 ) C78_=_C89( C78 C89 ) \nC78_=_C90( C78 C90 ) C78_=_C92( C78 C92 ) C78_=_C93( C78 C93 ) C78_=_C94( C78 C94 ) C78_=_C95( C78 C95 ) C78_=_C101( C78 C101 ) \nC78_=_C221( C78 C221 ) C78_=_C222( C78 C222 ) C78_=_C223( C78 C223 ) C78_=_C224( C78 C224 ) C78_=_C225( C78 C225 ) C78_=_C226( C78 C226 ) \nC78_=_C227( C78 C227 ) C78_=_C228( C78 C228 ) C78_=_C230( C78 C230 ) C78_=_C231( C78 C231 ) C78_=_C232( C78 C232 ) C78_=_C233( C78 C233 ) \nC78_=_C234( C78 C234 ) C78_=_C235( C78 C235 ) C80_=_C81( C80 C81 ) C80_=_C85( C80 C85 ) C80_=_C86( C80 C86 ) C80_=_C87( C80 C87 ) \nC80_=_C88( C80 C88 ) C80_=_C89( C80 C89 ) C80_=_C90( C80 C90 ) C80_=_C92( C80 C92 ) C80_=_C93( C80 C93 ) C80_=_C94( C80 C94 ) \nC80_=_C95( C80 C95 ) C80_=_C103( C80 C103 ) C80_=_C141( C80 C141 ) C80_=_C179( C80 C179 ) C80_=_C236( C80 C236 ) C80_=_C254( C80 C254 ) \nC80_=_C255( C80 C255 ) C80_=_C256( C80 C256 ) C80_=_C257( C80 C257 ) C80_=_C258( C80 C258 ) C80_=_C259( C80 C259 ) C80_=_C260( C80 C260 ) \nC80_=_C261( C80 C261 ) C80_=_C262( C80 C262 ) C80_=_C263( C80 C263 ) C80_=_C264( C80 C264 ) C80_=_C265( C80 C265 ) C81_=_C85( C81 C85 ) \nC81_=_C86( C81 C86 ) C81_=_C87( C81 C87 ) C81_=_C88( C81 C88 ) C81_=_C89( C81 C89 ) C81_=_C90( C81 C90 ) C81_=_C92( C81 C92 ) \nC81_=_C93( C81 C93 ) C81_=_C94( C81 C94 ) C81_=_C95( C81 C95 ) C81_=_C104( C81 C104 ) C81_=_C160( C81 C160 ) C81_=_C180( C81 C180 ) \nC81_=_C237( C81 C237 ) C81_=_C267( C81 C267 ) C81_=_C268( C81 C268 ) C81_=_C269( C81 C269 ) C81_=_C270( C81 C270 ) C81_=_C271( C81 C271 ) \nC81_=_C272( C81 C272 ) C81_=_C273( C81 C273 ) C81_=_C274( C81 C274 ) C81_=_C275( C81 C275 ) C81_=_C276( C81 C276 ) C81_=_C277( C81 C277 ) \nC81_=_C278( C81 C278 ) C85_=_C86( C85 C86 ) C85_=_C87( C85 C87 ) C85_=_C88( C85 C88 ) C85_=_C89( C85 C89 ) C85_=_C90( C85 C90 ) \nC85_=_C92( C85 C92 ) C85_=_C93( C85 C93 ) C85_=_C94( C85 C94 ) C85_=_C95( C85 C95 ) C85_=_C147( C85 C147 ) C85_=_C185( C85 C185 ) \nC85_=_C203( C85 C203 ) C85_=_C224( C85 C224 ) C85_=_C242( C85 C242 ) C85_=_C256( C85 C256 ) C85_=_C282( C85 C282 ) C85_=_C319( C85 C319 ) \nC85_=_C333( C85 C333 ) C85_=_C366( C85 C366 ) C86_=_C87( C86 C87 ) C86_=_C88( C86 C88 ) C86_=_C89( C86 C89 ) C86_=_C90( C86 C90 ) \nC86_=_C92( C86 C92 ) C86_=_C93( C86 C93 ) C86_=_C94( C86 C94 ) C86_=_C95( C86 C95 ) C86_=_C149( C86 C149 ) C86_=_C187( C86 C187 ) \nC86_=_C244( C86 C244 ) C86_=_C259( C86 C259 ) C86_=_C321( C86 C321 ) C86_=_C334( C86 C334 ) C86_=_C1400( C86 C1400 ) C87_=_C88( C87 C88 ) \nC87_=_C89( C87 C89 ) C87_=_C90( C87 C90 ) C87_=_C92( C87 C92 ) C87_=_C93( C87 C93 ) C87_=_C94( C87 C94 ) C87_=_C95(</w:t>
      </w:r>
    </w:p>
    <w:p>
      <w:pPr>
        <w:pStyle w:val="PreformattedText"/>
        <w:bidi w:val="0"/>
        <w:spacing w:before="0" w:after="0"/>
        <w:jc w:val="left"/>
        <w:rPr/>
      </w:pPr>
      <w:r>
        <w:rPr/>
        <w:t xml:space="preserve"> </w:t>
      </w:r>
      <w:r>
        <w:rPr/>
        <w:t>C87 C95 ) \nC87_=_C110( C87 C110 ) C87_=_C205( C87 C205 ) C87_=_C226( C87 C226 ) C87_=_C335( C87 C335 ) C87_=_C346( C87 C346 ) C87_=_C1427( C87 C1427 ) \nC88_=_C89( C88 C89 ) C88_=_C90( C88 C90 ) C88_=_C92( C88 C92 ) C88_=_C93( C88 C93 ) C88_=_C94( C88 C94 ) C88_=_C95( C88 C95 ) \nC88_=_C111( C88 C111 ) C88_=_C207( C88 C207 ) C88_=_C228( C88 C228 ) C88_=_C336( C88 C336 ) C88_=_C347( C88 C347 ) C88_=_C1631( C88 C1631 ) \nC89_=_C90( C89 C90 ) C89_=_C92( C89 C92 ) C89_=_C93( C89 C93 ) C89_=_C94( C89 C94 ) C89_=_C95( C89 C95 ) C89_=_C169( C89 C169 ) \nC89_=_C189( C89 C189 ) C89_=_C246( C89 C246 ) C89_=_C270( C89 C270 ) C90_=_C92( C90 C92 ) C90_=_C93( C90 C93 ) C90_=_C94( C90 C94 ) \nC90_=_C95( C90 C95 ) C90_=_C113( C90 C113 ) C90_=_C214( C90 C214 ) C90_=_C232( C90 C232 ) C90_=_C340( C90 C340 ) C90_=_C353( C90 C353 ) \nC90_=_C3496( C90 C3496 ) C92_=_C93( C92 C93 ) C92_=_C94( C92 C94 ) C92_=_C95( C92 C95 ) C92_=_C173( C92 C173 ) C92_=_C190( C92 C190 ) \nC92_=_C247( C92 C247 ) C92_=_C276( C92 C276 ) C93_=_C94( C93 C94 ) C93_=_C95( C93 C95 ) C93_=_C174( C93 C174 ) C93_=_C191( C93 C191 ) \nC93_=_C248( C93 C248 ) C93_=_C277( C93 C277 ) C94_=_C95( C94 C95 ) C94_=_C176( C94 C176 ) C94_=_C192( C94 C192 ) C94_=_C249( C94 C249 ) \nC94_=_C278( C94 C278 ) C95_=_C156( C95 C156 ) C95_=_C193( C95 C193 ) C95_=_C250( C95 C250 ) C95_=_C265( C95 C265 ) C95_=_C331( C95 C331 ) \nC95_=_C344( C95 C344 ) C96_=_C100( C96 C100 ) C96_=_C101( C96 C101 ) C96_=_C103( C96 C103 ) C96_=_C104( C96 C104 ) C96_=_C105( C96 C105 ) \nC96_=_C108( C96 C108 ) C96_=_C109( C96 C109 ) C96_=_C110( C96 C110 ) C96_=_C111( C96 C111 ) C96_=_C112( C96 C112 ) C96_=_C113( C96 C113 ) \nC96_=_C115( C96 C115 ) C96_=_C116( C96 C116 ) C96_=_C117( C96 C117 ) C96_=_C118( C96 C118 ) C96_=_C119( C96 C119 ) C96_=_C122( C96 C122 ) \nC96_=_C126( C96 C126 ) C96_=_C127( C96 C127 ) C96_=_C128( C96 C128 ) C96_=_C129( C96 C129 ) C96_=_C130( C96 C130 ) C96_=_C131( C96 C131 ) \nC96_=_C132( C96 C132 ) C96_=_C133( C96 C133 ) C96_=_C134( C96 C134 ) C96_=_C135( C96 C135 ) C96_=_C136( C96 C136 ) C96_=_C137( C96 C137 ) \nC100_=_C101( C100 C101 ) C100_=_C103( C100 C103 ) C100_=_C104( C100 C104 ) C100_=_C105( C100 C105 ) C100_=_C108( C100 C108 ) C100_=_C109( C100 C109 ) \nC100_=_C110( C100 C110 ) C100_=_C111( C100 C111 ) C100_=_C112( C100 C112 ) C100_=_C113( C100 C113 ) C100_=_C115( C100 C115 ) C100_=_C116( C100 C116 ) \nC100_=_C199( C100 C199 ) C100_=_C200( C100 C200 ) C100_=_C201( C100 C201 ) C100_=_C202( C100 C202 ) C100_=_C203( C100 C203 ) C100_=_C204( C100 C204 ) \nC100_=_C205( C100 C205 ) C100_=_C206( C100 C206 ) C100_=_C207( C100 C207 ) C100_=_C208( C100 C208 ) C100_=_C210( C100 C210 ) C100_=_C211( C100 C211 ) \nC100_=_C212( C100 C212 ) C100_=_C213( C100 C213 ) C100_=_C214( C100 C214 ) C100_=_C215( C100 C215 ) C100_=_C216( C100 C216 ) C100_=_C217( C100 C217 ) \nC101_=_C103( C101 C103 ) C101_=_C104( C101 C104 ) C101_=_C105( C101 C105 ) C101_=_C108( C101 C108 ) C101_=_C109( C101 C109 ) C101_=_C110( C101 C110 ) \nC101_=_C111( C101 C111 ) C101_=_C112( C101 C112 ) C101_=_C113( C101 C113 ) C101_=_C115( C101 C115 ) C101_=_C116( C101 C116 ) C101_=_C221( C101 C221 ) \nC101_=_C222( C101 C222 ) C101_=_C223( C101 C223 ) C101_=_C224( C101 C224 ) C101_=_C225( C101 C225 ) C101_=_C226( C101 C226 ) C101_=_C227( C101 C227 ) \nC101_=_C228( C101 C228 ) C101_=_C230( C101 C230 ) C101_=_C231( C101 C231 ) C101_=_C232( C101 C232 ) C101_=_C233( C101 C233 ) C101_=_C234( C101 C234 ) \nC101_=_C235( C101 C235 ) C103_=_C104( C103 C104 ) C103_=_C105( C103 C105 ) C103_=_C108( C103 C108 ) C103_=_C109( C103 C109 ) C103_=_C110( C103 C110 ) \nC103_=_C111( C103 C111 ) C103_=_C112( C103 C112 ) C103_=_C113( C103 C113 ) C103_=_C115( C103 C115 ) C103_=_C116( C103 C116 ) C103_=_C141( C103 C141 ) \nC103_=_C179( C103 C179 ) C103_=_C236( C103 C236 ) C103_=_C254( C103 C254 ) C103_=_C255( C103 C255 ) C103_=_C256( C103 C256 ) C103_=_C257( C103 C257 ) \nC103_=_C258( C103 C258 ) C103_=_C259( C103 C259 ) C103_=_C260( C103 C260 ) C103_=_C261( C103 C261 ) C103_=_C262( C103 C262 ) C103_=_C263( C103 C263 ) \nC103_=_C264( C103 C264 ) C103_=_C265( C103 C265 ) C104_=_C105( C104 C105 ) C104_=_C108( C104 C108 ) C104_=_C109( C104 C109 ) C104_=_C110( C104 C110 ) \nC104_=_C111( C104 C111 ) C104_=_C112( C104 C112 ) C104_=_C113( C104 C113 ) C104_=_C115( C104 C115 ) C104_=_C116( C104 C116 ) C104_=_C160( C104 C160 ) \nC104_=_C180( C104 C180 ) C104_=_C237( C104 C237 ) C104_=_C267( C104 C267 ) C104_=_C268( C104 C268 ) C104_=_C269( C104 C269 ) C104_=_C270( C104 C270 ) \nC104_=_C271( C104 C271 ) C104_=_C272( C104 C272 ) C104_=_C273( C104 C273 ) C104_=_C274( C104 C274 ) C104_=_C275( C104 C275 ) C104_=_C276( C104 C276 ) \nC104_=_C277( C104 C277 ) C104_=_C278( C104 C278 ) C105_=_C108( C105 C108 ) C105_=_C109( C105 C109 ) C105_=_C110( C105 C110 ) C105_=_C111( C105 C111 ) \nC105_=_C112( C105 C112 ) C105_=_C113( C105 C113 ) C105_=_C115( C105 C115 ) C105_=_C116( C105 C116 ) C105_=_C142( C105 C142 ) C105_=_C161( C105 C161 ) \nC105_=_C181( C105 C181 ) C105_=_C238( C105 C238 ) C105_=_C279( C105 C279 ) C105_=_C280( C105 C280 ) C105_=_C281( C105 C281 ) C105_=_C282( C105 C282 ) \nC105_=_C283( C105 C283 ) C105_=_C284( C105 C284 ) C105_=_C285( C105 C285 ) C105_=_C286( C105 C286 ) C105_=_C287( C105 C287 ) C105_=_C289( C105 C289 ) \nC105_=_C290( C105 C290 ) C105_=_C291( C105 C291 ) C105_=_C292( C105 C292 ) C105_=_C293( C105 C293 ) C105_=_C294( C105 C294 ) C105_=_C295( C105 C295 ) \nC108_=_C109( C108 C109 ) C108_=_C110( C108 C110 ) C108_=_C111( C108 C111 ) C108_=_C112( C108 C112 ) C108_=_C113( C108 C113 ) C108_=_C115( C108 C115 ) \nC108_=_C116( C108 C116 ) C108_=_C128( C108 C128 ) C108_=_C225( C108 C225 ) C108_=_C257( C108 C257 ) C108_=_C268( C108 C268 ) C109_=_C110( C109 C110 ) \nC109_=_C111( C109 C111 ) C109_=_C112( C109 C112 ) C109_=_C113( C109 C113 ) C109_=_C115( C109 C115 ) C109_=_C116( C109 C116 ) C109_=_C129( C109 C129 ) \nC109_=_C148( C109 C148 ) C109_=_C166( C109 C166 ) C109_=_C186( C109 C186 ) C109_=_C243( C109 C243 ) C109_=_C283( C109 C283 ) C109_=_C345( C109 C345 ) \nC110_=_C111( C110 C111 ) C110_=_C112( C110 C112 ) C110_=_C113( C110 C113 ) C110_=_C115( C110 C115 ) C110_=_C116( C110 C116 ) C110_=_C205( C110 C205 ) \nC110_=_C226( C110 C226 ) C110_=_C335( C110 C335 ) C110_=_C346( C110 C346 ) C110_=_C1427( C110 C1427 ) C111_=_C112( C111 C112 ) C111_=_C113( C111 C113 ) \nC111_=_C115( C111 C115 ) C111_=_C116( C111 C116 ) C111_=_C207( C111 C207 ) C111_=_C228( C111 C228 ) C111_=_C336( C111 C336 ) C111_=_C347( C111 C347 ) \nC111_=_C1631( C111 C1631 ) C112_=_C113( C112 C113 ) C112_=_C115( C112 C115 ) C112_=_C116( C112 C116 ) C112_=_C131( C112 C131 ) C112_=_C151( C112 C151 ) \nC112_=_C168( C112 C168 ) C112_=_C188( C112 C188 ) C112_=_C245( C112 C245 ) C112_=_C286( C112 C286 ) C112_=_C349( C112 C349 ) C113_=_C115( C113 C115 ) \nC113_=_C116( C113 C116 ) C113_=_C214( C113 C214 ) C113_=_C232( C113 C232 ) C113_=_C340( C113 C340 ) C113_=_C353( C113 C353 ) C113_=_C3496( C113 C3496 ) \nC115_=_C116( C115 C116 ) C115_=_C136( C115 C136 ) C115_=_C234( C115 C234 ) C115_=_C264( C115 C264 ) C115_=_C275( C115 C275 ) C115_=_C2879( C115 C2879 ) \nC116_=_C137( C116 C137 ) C116_=_C157( C116 C157 ) C116_=_C177( C116 C177 ) C116_=_C194( C116 C194 ) C116_=_C251( C116 C251 ) C116_=_C295( C116 C295 ) \nC116_=_C358( C116 C358 ) C117_=_C118( C117 C118 ) C117_=_C119( C117 C119 ) C117_=_C122( C117 C122 ) C117_=_C126( C117 C126 ) C117_=_C127( C117 C127 ) \nC117_=_C128( C117 C128 ) C117_=_C129( C117 C129 ) C117_=_C130( C117 C130 ) C117_=_C131( C117 C131 ) C117_=_C132( C117 C132 ) C117_=_C133( C117 C133 ) \nC117_=_C134( C117 C134 ) C117_=_C135( C117 C135 ) C117_=_C136( C117 C136 ) C117_=_C137( C117 C137 ) C117_=_C141( C117 C141 ) C117_=_C142( C117 C142 ) \nC117_=_C143( C117 C143 ) C117_=_C147( C117 C147 ) C117_=_C148( C117 C148 ) C117_=_C149( C117 C149 ) C117_=_C150( C117 C150 ) C117_=_C151( C117 C151 ) \nC117_=_C152( C117 C152 ) C117_=_C153( C117 C153 ) C117_=_C154( C117 C154 ) C117_=_C155( C117 C155 ) C117_=_C156( C117 C156 ) C117_=_C157( C117 C157 ) \nC118_=_C119( C118 C119 ) C118_=_C122( C118 C122 ) C118_=_C126( C118 C126 ) C118_=_C127( C118 C127 ) C118_=_C128( C118 C128 ) C118_=_C129( C118 C129 ) \nC118_=_C130( C118 C130 ) C118_=_C131( C118 C131 ) C118_=_C132( C118 C132 ) C118_=_C133( C118 C133 ) C118_=_C134( C118 C134 ) C118_=_C135( C118 C135 ) \nC118_=_C136( C118 C136 ) C118_=_C137( C118 C137 ) C118_=_C160( C118 C160 ) C118_=_C161( C118 C161 ) C118_=_C162( C118 C162 ) C118_=_C166( C118 C166 ) \nC118_=_C167( C118 C167 ) C118_=_C168( C118 C168 ) C118_=_C169( C118 C169 ) C118_=_C170( C118 C170 ) C118_=_C171( C118 C171 ) C118_=_C172( C118 C172 ) \nC118_=_C173( C118 C173 ) C118_=_C174( C118 C174 ) C118_=_C175( C118 C175 ) C118_=_C176( C118 C176 ) C118_=_C177( C118 C177 ) C119_=_C122( C119 C122 ) \nC119_=_C126( C119 C126 ) C119_=_C127( C119 C127 ) C119_=_C128( C119 C128 ) C119_=_C129( C119 C129 ) C119_=_C130( C119 C130 ) C119_=_C131( C119 C131 ) \nC119_=_C132( C119 C132 ) C119_=_C133( C119 C133 ) C119_=_C134( C119 C134 ) C119_=_C135( C119 C135 ) C119_=_C136( C119 C136 ) C119_=_C137( C119 C137 ) \nC119_=_C179( C119 C179 ) C119_=_C180( C119 C180 ) C119_=_C181( C119 C181 ) C119_=_C185( C119 C185 ) C119_=_C186( C119 C186 ) C119_=_C187( C119 C187 ) \nC119_=_C188( C119 C188 ) C119_=_C189( C119 C189 ) C119_=_C190( C119 C190 ) C119_=_C191( C119 C191 ) C119_=_C192( C119 C192 ) C119_=_C193( C119 C193 ) \nC119_=_C194( C119 C194 ) C122_=_C126( C122 C126 ) C122_=_C127( C122 C127 ) C122_=_C128( C122 C128 ) C122_=_C129( C122 C129 ) C122_=_C130( C122 C130 ) \nC122_=_C131( C122 C131 ) C122_=_C132( C122 C132 ) C122_=_C133( C122 C133 ) C122_=_C134( C122 C134 ) C122_=_C135( C122 C135 ) C122_=_C136( C122 C136 ) \nC122_=_C137( C122 C137 ) C122_=_C236( C122 C236 ) C122_=_C237( C122 C237 ) C122_=_C238( C122 C238 ) C122_=_C242( C122 C242 ) C122_=_C243( C122 C243 ) \nC122_=_C244( C122 C244 ) C122_=_C245( C122 C245 ) C122_=_C246( C122</w:t>
      </w:r>
    </w:p>
    <w:p>
      <w:pPr>
        <w:pStyle w:val="PreformattedText"/>
        <w:bidi w:val="0"/>
        <w:spacing w:before="0" w:after="0"/>
        <w:jc w:val="left"/>
        <w:rPr/>
      </w:pPr>
      <w:r>
        <w:rPr/>
        <w:t xml:space="preserve"> </w:t>
      </w:r>
      <w:r>
        <w:rPr/>
        <w:t>C246 ) C122_=_C247( C122 C247 ) C122_=_C248( C122 C248 ) C122_=_C249( C122 C249 ) \nC122_=_C250( C122 C250 ) C122_=_C251( C122 C251 ) C126_=_C127( C126 C127 ) C126_=_C128( C126 C128 ) C126_=_C129( C126 C129 ) C126_=_C130( C126 C130 ) \nC126_=_C131( C126 C131 ) C126_=_C132( C126 C132 ) C126_=_C133( C126 C133 ) C126_=_C134( C126 C134 ) C126_=_C135( C126 C135 ) C126_=_C136( C126 C136 ) \nC126_=_C137( C126 C137 ) C126_=_C200( C126 C200 ) C126_=_C254( C126 C254 ) C126_=_C267( C126 C267 ) C126_=_C280( C126 C280 ) C126_=_C296( C126 C296 ) \nC126_=_C319( C126 C319 ) C126_=_C320( C126 C320 ) C126_=_C321( C126 C321 ) C126_=_C322( C126 C322 ) C126_=_C323( C126 C323 ) C126_=_C324( C126 C324 ) \nC126_=_C325( C126 C325 ) C126_=_C326( C126 C326 ) C126_=_C327( C126 C327 ) C126_=_C328( C126 C328 ) C126_=_C329( C126 C329 ) C126_=_C330( C126 C330 ) \nC126_=_C331( C126 C331 ) C127_=_C128( C127 C128 ) C127_=_C129( C127 C129 ) C127_=_C130( C127 C130 ) C127_=_C131( C127 C131 ) C127_=_C132( C127 C132 ) \nC127_=_C133( C127 C133 ) C127_=_C134( C127 C134 ) C127_=_C135( C127 C135 ) C127_=_C136( C127 C136 ) C127_=_C137( C127 C137 ) C127_=_C202( C127 C202 ) \nC127_=_C223( C127 C223 ) C127_=_C281( C127 C281 ) C127_=_C298( C127 C298 ) C127_=_C345( C127 C345 ) C127_=_C346( C127 C346 ) C127_=_C347( C127 C347 ) \nC127_=_C348( C127 C348 ) C127_=_C349( C127 C349 ) C127_=_C350( C127 C350 ) C127_=_C351( C127 C351 ) C127_=_C352( C127 C352 ) C127_=_C353( C127 C353 ) \nC127_=_C355( C127 C355 ) C127_=_C356( C127 C356 ) C127_=_C357( C127 C357 ) C127_=_C358( C127 C358 ) C127_=_C359( C127 C359 ) C128_=_C129( C128 C129 ) \nC128_=_C130( C128 C130 ) C128_=_C131( C128 C131 ) C128_=_C132( C128 C132 ) C128_=_C133( C128 C133 ) C128_=_C134( C128 C134 ) C128_=_C135( C128 C135 ) \nC128_=_C136( C128 C136 ) C128_=_C137( C128 C137 ) C128_=_C225( C128 C225 ) C128_=_C257( C128 C257 ) C128_=_C268( C128 C268 ) C129_=_C130( C129 C130 ) \nC129_=_C131( C129 C131 ) C129_=_C132( C129 C132 ) C129_=_C133( C129 C133 ) C129_=_C134( C129 C134 ) C129_=_C135( C129 C135 ) C129_=_C136( C129 C136 ) \nC129_=_C137( C129 C137 ) C129_=_C148( C129 C148 ) C129_=_C166( C129 C166 ) C129_=_C186( C129 C186 ) C129_=_C243( C129 C243 ) C129_=_C283( C129 C283 ) \nC129_=_C345( C129 C345 ) C130_=_C131( C130 C131 ) C130_=_C132( C130 C132 ) C130_=_C133( C130 C133 ) C130_=_C134( C130 C134 ) C130_=_C135( C130 C135 ) \nC130_=_C136( C130 C136 ) C130_=_C137( C130 C137 ) C130_=_C204( C130 C204 ) C130_=_C258( C130 C258 ) C130_=_C269( C130 C269 ) C130_=_C284( C130 C284 ) \nC130_=_C320( C130 C320 ) C131_=_C132( C131 C132 ) C131_=_C133( C131 C133 ) C131_=_C134( C131 C134 ) C131_=_C135( C131 C135 ) C131_=_C136( C131 C136 ) \nC131_=_C137( C131 C137 ) C131_=_C151( C131 C151 ) C131_=_C168( C131 C168 ) C131_=_C188( C131 C188 ) C131_=_C245( C131 C245 ) C131_=_C286( C131 C286 ) \nC131_=_C349( C131 C349 ) C132_=_C133( C132 C133 ) C132_=_C134( C132 C134 ) C132_=_C135( C132 C135 ) C132_=_C136( C132 C136 ) C132_=_C137( C132 C137 ) \nC132_=_C208( C132 C208 ) C132_=_C260( C132 C260 ) C132_=_C271( C132 C271 ) C132_=_C287( C132 C287 ) C132_=_C323( C132 C323 ) C132_=_C2694( C132 C2694 ) \nC133_=_C134( C133 C134 ) C133_=_C135( C133 C135 ) C133_=_C136( C133 C136 ) C133_=_C137( C133 C137 ) C133_=_C211( C133 C211 ) C133_=_C261( C133 C261 ) \nC133_=_C272( C133 C272 ) C133_=_C290( C133 C290 ) C133_=_C324( C133 C324 ) C134_=_C135( C134 C135 ) C134_=_C136( C134 C136 ) C134_=_C137( C134 C137 ) \nC134_=_C212( C134 C212 ) C134_=_C262( C134 C262 ) C134_=_C273( C134 C273 ) C134_=_C291( C134 C291 ) C134_=_C326( C134 C326 ) C135_=_C136( C135 C136 ) \nC135_=_C137( C135 C137 ) C135_=_C216( C135 C216 ) C135_=_C263( C135 C263 ) C135_=_C274( C135 C274 ) C135_=_C293( C135 C293 ) C135_=_C329( C135 C329 ) \nC136_=_C137( C136 C137 ) C136_=_C234( C136 C234 ) C136_=_C264( C136 C264 ) C136_=_C275( C136 C275 ) C136_=_C2879( C136 C2879 ) C137_=_C157( C137 C157 ) \nC137_=_C177( C137 C177 ) C137_=_C194( C137 C194 ) C137_=_C251( C137 C251 ) C137_=_C295( C137 C295 ) C137_=_C358( C137 C358 ) C141_=_C142( C141 C142 ) \nC141_=_C143( C141 C143 ) C141_=_C147( C141 C147 ) C141_=_C148( C141 C148 ) C141_=_C149( C141 C149 ) C141_=_C150( C141 C150 ) C141_=_C151( C141 C151 ) \nC141_=_C152( C141 C152 ) C141_=_C153( C141 C153 ) C141_=_C154( C141 C154 ) C141_=_C155( C141 C155 ) C141_=_C156( C141 C156 ) C141_=_C157( C141 C157 ) \nC141_=_C179( C141 C179 ) C141_=_C236( C141 C236 ) C141_=_C254( C141 C254 ) C141_=_C255( C141 C255 ) C141_=_C256( C141 C256 ) C141_=_C257( C141 C257 ) \nC141_=_C258( C141 C258 ) C141_=_C259( C141 C259 ) C141_=_C260( C141 C260 ) C141_=_C261( C141 C261 ) C141_=_C262( C141 C262 ) C141_=_C263( C141 C263 ) \nC141_=_C264( C141 C264 ) C141_=_C265( C141 C265 ) C142_=_C143( C142 C143 ) C142_=_C147( C142 C147 ) C142_=_C148( C142 C148 ) C142_=_C149( C142 C149 ) \nC142_=_C150( C142 C150 ) C142_=_C151( C142 C151 ) C142_=_C152( C142 C152 ) C142_=_C153( C142 C153 ) C142_=_C154( C142 C154 ) C142_=_C155( C142 C155 ) \nC142_=_C156( C142 C156 ) C142_=_C157( C142 C157 ) C142_=_C161( C142 C161 ) C142_=_C181( C142 C181 ) C142_=_C238( C142 C238 ) C142_=_C279( C142 C279 ) \nC142_=_C280( C142 C280 ) C142_=_C281( C142 C281 ) C142_=_C282( C142 C282 ) C142_=_C283( C142 C283 ) C142_=_C284( C142 C284 ) C142_=_C285( C142 C285 ) \nC142_=_C286( C142 C286 ) C142_=_C287( C142 C287 ) C142_=_C289( C142 C289 ) C142_=_C290( C142 C290 ) C142_=_C291( C142 C291 ) C142_=_C292( C142 C292 ) \nC142_=_C293( C142 C293 ) C142_=_C294( C142 C294 ) C142_=_C295( C142 C295 ) C143_=_C147( C143 C147 ) C143_=_C148( C143 C148 ) C143_=_C149( C143 C149 ) \nC143_=_C150( C143 C150 ) C143_=_C151( C143 C151 ) C143_=_C152( C143 C152 ) C143_=_C153( C143 C153 ) C143_=_C154( C143 C154 ) C143_=_C155( C143 C155 ) \nC143_=_C156( C143 C156 ) C143_=_C157( C143 C157 ) C143_=_C162( C143 C162 ) C143_=_C199( C143 C199 ) C143_=_C221( C143 C221 ) C143_=_C279( C143 C279 ) \nC143_=_C296( C143 C296 ) C143_=_C297( C143 C297 ) C143_=_C298( C143 C298 ) C143_=_C304( C143 C304 ) C147_=_C148( C147 C148 ) C147_=_C149( C147 C149 ) \nC147_=_C150( C147 C150 ) C147_=_C151( C147 C151 ) C147_=_C152( C147 C152 ) C147_=_C153( C147 C153 ) C147_=_C154( C147 C154 ) C147_=_C155( C147 C155 ) \nC147_=_C156( C147 C156 ) C147_=_C157( C147 C157 ) C147_=_C185( C147 C185 ) C147_=_C203( C147 C203 ) C147_=_C224( C147 C224 ) C147_=_C242( C147 C242 ) \nC147_=_C256( C147 C256 ) C147_=_C282( C147 C282 ) C147_=_C319( C147 C319 ) C147_=_C333( C147 C333 ) C147_=_C366( C147 C366 ) C148_=_C149( C148 C149 ) \nC148_=_C150( C148 C150 ) C148_=_C151( C148 C151 ) C148_=_C152( C148 C152 ) C148_=_C153( C148 C153 ) C148_=_C154( C148 C154 ) C148_=_C155( C148 C155 ) \nC148_=_C156( C148 C156 ) C148_=_C157( C148 C157 ) C148_=_C166( C148 C166 ) C148_=_C186( C148 C186 ) C148_=_C243( C148 C243 ) C148_=_C283( C148 C283 ) \nC148_=_C345( C148 C345 ) C149_=_C150( C149 C150 ) C149_=_C151( C149 C151 ) C149_=_C152( C149 C152 ) C149_=_C153( C149 C153 ) C149_=_C154( C149 C154 ) \nC149_=_C155( C149 C155 ) C149_=_C156( C149 C156 ) C149_=_C157( C149 C157 ) C149_=_C187( C149 C187 ) C149_=_C244( C149 C244 ) C149_=_C259( C149 C259 ) \nC149_=_C321( C149 C321 ) C149_=_C334( C149 C334 ) C149_=_C1400( C149 C1400 ) C150_=_C151( C150 C151 ) C150_=_C152( C150 C152 ) C150_=_C153( C150 C153 ) \nC150_=_C154( C150 C154 ) C150_=_C155( C150 C155 ) C150_=_C156( C150 C156 ) C150_=_C157( C150 C157 ) C150_=_C167( C150 C167 ) C150_=_C322( C150 C322 ) \nC150_=_C337( C150 C337 ) C151_=_C152( C151 C152 ) C151_=_C153( C151 C153 ) C151_=_C154( C151 C154 ) C151_=_C155( C151 C155 ) C151_=_C156( C151 C156 ) \nC151_=_C157( C151 C157 ) C151_=_C168( C151 C168 ) C151_=_C188( C151 C188 ) C151_=_C245( C151 C245 ) C151_=_C286( C151 C286 ) C151_=_C349( C151 C349 ) \nC152_=_C153( C152 C153 ) C152_=_C154( C152 C154 ) C152_=_C155( C152 C155 ) C152_=_C156( C152 C156 ) C152_=_C157( C152 C157 ) C152_=_C170( C152 C170 ) \nC152_=_C325( C152 C325 ) C152_=_C338( C152 C338 ) C153_=_C154( C153 C154 ) C153_=_C155( C153 C155 ) C153_=_C156( C153 C156 ) C153_=_C157( C153 C157 ) \nC153_=_C171( C153 C171 ) C153_=_C327( C153 C327 ) C153_=_C339( C153 C339 ) C154_=_C155( C154 C155 ) C154_=_C156( C154 C156 ) C154_=_C157( C154 C157 ) \nC154_=_C172( C154 C172 ) C154_=_C328( C154 C328 ) C154_=_C341( C154 C341 ) C155_=_C156( C155 C156 ) C155_=_C157( C155 C157 ) C155_=_C175( C155 C175 ) \nC155_=_C330( C155 C330 ) C155_=_C343( C155 C343 ) C156_=_C157( C156 C157 ) C156_=_C193( C156 C193 ) C156_=_C250( C156 C250 ) C156_=_C265( C156 C265 ) \nC156_=_C331( C156 C331 ) C156_=_C344( C156 C344 ) C157_=_C177( C157 C177 ) C157_=_C194( C157 C194 ) C157_=_C251( C157 C251 ) C157_=_C295( C157 C295 ) \nC157_=_C358( C157 C358 ) C160_=_C161( C160 C161 ) C160_=_C162( C160 C162 ) C160_=_C166( C160 C166 ) C160_=_C167( C160 C167 ) C160_=_C168( C160 C168 ) \nC160_=_C169( C160 C169 ) C160_=_C170( C160 C170 ) C160_=_C171( C160 C171 ) C160_=_C172( C160 C172 ) C160_=_C173( C160 C173 ) C160_=_C174( C160 C174 ) \nC160_=_C175( C160 C175 ) C160_=_C176( C160 C176 ) C160_=_C177( C160 C177 ) C160_=_C180( C160 C180 ) C160_=_C237( C160 C237 ) C160_=_C267( C160 C267 ) \nC160_=_C268( C160 C268 ) C160_=_C269( C160 C269 ) C160_=_C270( C160 C270 ) C160_=_C271( C160 C271 ) C160_=_C272( C160 C272 ) C160_=_C273( C160 C273 ) \nC160_=_C274( C160 C274 ) C160_=_C275( C160 C275 ) C160_=_C276( C160 C276 ) C160_=_C277( C160 C277 ) C160_=_C278( C160 C278 ) C161_=_C162( C161 C162 ) \nC161_=_C166( C161 C166 ) C161_=_C167( C161 C167 ) C161_=_C168( C161 C168 ) C161_=_C169( C161 C169 ) C161_=_C170( C161 C170 ) C161_=_C171( C161 C171 ) \nC161_=_C172( C161 C172 ) C161_=_C173( C161 C173 ) C161_=_C174( C161 C174 ) C161_=_C175( C161 C175 ) C161_=_C176( C161 C176 ) C161_=_C177( C161 C177 ) \nC161_=_C181( C161 C181 ) C161_=_C238( C161 C238 ) C161_=_C279( C161 C279 ) C161_=_C280( C161 C280 ) C161_=_C281( C161 C281 ) C161_=_C282( C161 C282 ) \nC161_=_C283( C161 C283 ) C161_=_C284( C161 C284 ) C161_=_C285( C161 C285 ) C161_=_C286(</w:t>
      </w:r>
    </w:p>
    <w:p>
      <w:pPr>
        <w:pStyle w:val="PreformattedText"/>
        <w:bidi w:val="0"/>
        <w:spacing w:before="0" w:after="0"/>
        <w:jc w:val="left"/>
        <w:rPr/>
      </w:pPr>
      <w:r>
        <w:rPr/>
        <w:t xml:space="preserve"> </w:t>
      </w:r>
      <w:r>
        <w:rPr/>
        <w:t>C161 C286 ) C161_=_C287( C161 C287 ) C161_=_C289( C161 C289 ) \nC161_=_C290( C161 C290 ) C161_=_C291( C161 C291 ) C161_=_C292( C161 C292 ) C161_=_C293( C161 C293 ) C161_=_C294( C161 C294 ) C161_=_C295( C161 C295 ) \nC162_=_C166( C162 C166 ) C162_=_C167( C162 C167 ) C162_=_C168( C162 C168 ) C162_=_C169( C162 C169 ) C162_=_C170( C162 C170 ) C162_=_C171( C162 C171 ) \nC162_=_C172( C162 C172 ) C162_=_C173( C162 C173 ) C162_=_C174( C162 C174 ) C162_=_C175( C162 C175 ) C162_=_C176( C162 C176 ) C162_=_C177( C162 C177 ) \nC162_=_C199( C162 C199 ) C162_=_C221( C162 C221 ) C162_=_C279( C162 C279 ) C162_=_C296( C162 C296 ) C162_=_C297( C162 C297 ) C162_=_C298( C162 C298 ) \nC162_=_C304( C162 C304 ) C166_=_C167( C166 C167 ) C166_=_C168( C166 C168 ) C166_=_C169( C166 C169 ) C166_=_C170( C166 C170 ) C166_=_C171( C166 C171 ) \nC166_=_C172( C166 C172 ) C166_=_C173( C166 C173 ) C166_=_C174( C166 C174 ) C166_=_C175( C166 C175 ) C166_=_C176( C166 C176 ) C166_=_C177( C166 C177 ) \nC166_=_C186( C166 C186 ) C166_=_C243( C166 C243 ) C166_=_C283( C166 C283 ) C166_=_C345( C166 C345 ) C167_=_C168( C167 C168 ) C167_=_C169( C167 C169 ) \nC167_=_C170( C167 C170 ) C167_=_C171( C167 C171 ) C167_=_C172( C167 C172 ) C167_=_C173( C167 C173 ) C167_=_C174( C167 C174 ) C167_=_C175( C167 C175 ) \nC167_=_C176( C167 C176 ) C167_=_C177( C167 C177 ) C167_=_C322( C167 C322 ) C167_=_C337( C167 C337 ) C168_=_C169( C168 C169 ) C168_=_C170( C168 C170 ) \nC168_=_C171( C168 C171 ) C168_=_C172( C168 C172 ) C168_=_C173( C168 C173 ) C168_=_C174( C168 C174 ) C168_=_C175( C168 C175 ) C168_=_C176( C168 C176 ) \nC168_=_C177( C168 C177 ) C168_=_C188( C168 C188 ) C168_=_C245( C168 C245 ) C168_=_C286( C168 C286 ) C168_=_C349( C168 C349 ) C169_=_C170( C169 C170 ) \nC169_=_C171( C169 C171 ) C169_=_C172( C169 C172 ) C169_=_C173( C169 C173 ) C169_=_C174( C169 C174 ) C169_=_C175( C169 C175 ) C169_=_C176( C169 C176 ) \nC169_=_C177( C169 C177 ) C169_=_C189( C169 C189 ) C169_=_C246( C169 C246 ) C169_=_C270( C169 C270 ) C170_=_C171( C170 C171 ) C170_=_C172( C170 C172 ) \nC170_=_C173( C170 C173 ) C170_=_C174( C170 C174 ) C170_=_C175( C170 C175 ) C170_=_C176( C170 C176 ) C170_=_C177( C170 C177 ) C170_=_C325( C170 C325 ) \nC170_=_C338( C170 C338 ) C171_=_C172( C171 C172 ) C171_=_C173( C171 C173 ) C171_=_C174( C171 C174 ) C171_=_C175( C171 C175 ) C171_=_C176( C171 C176 ) \nC171_=_C177( C171 C177 ) C171_=_C327( C171 C327 ) C171_=_C339( C171 C339 ) C172_=_C173( C172 C173 ) C172_=_C174( C172 C174 ) C172_=_C175( C172 C175 ) \nC172_=_C176( C172 C176 ) C172_=_C177( C172 C177 ) C172_=_C328( C172 C328 ) C172_=_C341( C172 C341 ) C173_=_C174( C173 C174 ) C173_=_C175( C173 C175 ) \nC173_=_C176( C173 C176 ) C173_=_C177( C173 C177 ) C173_=_C190( C173 C190 ) C173_=_C247( C173 C247 ) C173_=_C276( C173 C276 ) C174_=_C175( C174 C175 ) \nC174_=_C176( C174 C176 ) C174_=_C177( C174 C177 ) C174_=_C191( C174 C191 ) C174_=_C248( C174 C248 ) C174_=_C277( C174 C277 ) C175_=_C176( C175 C176 ) \nC175_=_C177( C175 C177 ) C175_=_C330( C175 C330 ) C175_=_C343( C175 C343 ) C176_=_C177( C176 C177 ) C176_=_C192( C176 C192 ) C176_=_C249( C176 C249 ) \nC176_=_C278( C176 C278 ) C177_=_C194( C177 C194 ) C177_=_C251( C177 C251 ) C177_=_C295( C177 C295 ) C177_=_C358( C177 C358 ) C179_=_C180( C179 C180 ) \nC179_=_C181( C179 C181 ) C179_=_C185( C179 C185 ) C179_=_C186( C179 C186 ) C179_=_C187( C179 C187 ) C179_=_C188( C179 C188 ) C179_=_C189( C179 C189 ) \nC179_=_C190( C179 C190 ) C179_=_C191( C179 C191 ) C179_=_C192( C179 C192 ) C179_=_C193( C179 C193 ) C179_=_C194( C179 C194 ) C179_=_C236( C179 C236 ) \nC179_=_C254( C179 C254 ) C179_=_C255( C179 C255 ) C179_=_C256( C179 C256 ) C179_=_C257( C179 C257 ) C179_=_C258( C179 C258 ) C179_=_C259( C179 C259 ) \nC179_=_C260( C179 C260 ) C179_=_C261( C179 C261 ) C179_=_C262( C179 C262 ) C179_=_C263( C179 C263 ) C179_=_C264( C179 C264 ) C179_=_C265( C179 C265 ) \nC180_=_C181( C180 C181 ) C180_=_C185( C180 C185 ) C180_=_C186( C180 C186 ) C180_=_C187( C180 C187 ) C180_=_C188( C180 C188 ) C180_=_C189( C180 C189 ) \nC180_=_C190( C180 C190 ) C180_=_C191( C180 C191 ) C180_=_C192( C180 C192 ) C180_=_C193( C180 C193 ) C180_=_C194( C180 C194 ) C180_=_C237( C180 C237 ) \nC180_=_C267( C180 C267 ) C180_=_C268( C180 C268 ) C180_=_C269( C180 C269 ) C180_=_C270( C180 C270 ) C180_=_C271( C180 C271 ) C180_=_C272( C180 C272 ) \nC180_=_C273( C180 C273 ) C180_=_C274( C180 C274 ) C180_=_C275( C180 C275 ) C180_=_C276( C180 C276 ) C180_=_C277( C180 C277 ) C180_=_C278( C180 C278 ) \nC181_=_C185( C181 C185 ) C181_=_C186( C181 C186 ) C181_=_C187( C181 C187 ) C181_=_C188( C181 C188 ) C181_=_C189( C181 C189 ) C181_=_C190( C181 C190 ) \nC181_=_C191( C181 C191 ) C181_=_C192( C181 C192 ) C181_=_C193( C181 C193 ) C181_=_C194( C181 C194 ) C181_=_C238( C181 C238 ) C181_=_C279( C181 C279 ) \nC181_=_C280( C181 C280 ) C181_=_C281( C181 C281 ) C181_=_C282( C181 C282 ) C181_=_C283( C181 C283 ) C181_=_C284( C181 C284 ) C181_=_C285( C181 C285 ) \nC181_=_C286( C181 C286 ) C181_=_C287( C181 C287 ) C181_=_C289( C181 C289 ) C181_=_C290( C181 C290 ) C181_=_C291( C181 C291 ) C181_=_C292( C181 C292 ) \nC181_=_C293( C181 C293 ) C181_=_C294( C181 C294 ) C181_=_C295( C181 C295 ) C185_=_C186( C185 C186 ) C185_=_C187( C185 C187 ) C185_=_C188( C185 C188 ) \nC185_=_C189( C185 C189 ) C185_=_C190( C185 C190 ) C185_=_C191( C185 C191 ) C185_=_C192( C185 C192 ) C185_=_C193( C185 C193 ) C185_=_C194( C185 C194 ) \nC185_=_C203( C185 C203 ) C185_=_C224( C185 C224 ) C185_=_C242( C185 C242 ) C185_=_C256( C185 C256 ) C185_=_C282( C185 C282 ) C185_=_C319( C185 C319 ) \nC185_=_C333( C185 C333 ) C185_=_C366( C185 C366 ) C186_=_C187( C186 C187 ) C186_=_C188( C186 C188 ) C186_=_C189( C186 C189 ) C186_=_C190( C186 C190 ) \nC186_=_C191( C186 C191 ) C186_=_C192( C186 C192 ) C186_=_C193( C186 C193 ) C186_=_C194( C186 C194 ) C186_=_C243( C186 C243 ) C186_=_C283( C186 C283 ) \nC186_=_C345( C186 C345 ) C187_=_C188( C187 C188 ) C187_=_C189( C187 C189 ) C187_=_C190( C187 C190 ) C187_=_C191( C187 C191 ) C187_=_C192( C187 C192 ) \nC187_=_C193( C187 C193 ) C187_=_C194( C187 C194 ) C187_=_C244( C187 C244 ) C187_=_C259( C187 C259 ) C187_=_C321( C187 C321 ) C187_=_C334( C187 C334 ) \nC187_=_C1400( C187 C1400 ) C188_=_C189( C188 C189 ) C188_=_C190( C188 C190 ) C188_=_C191( C188 C191 ) C188_=_C192( C188 C192 ) C188_=_C193( C188 C193 ) \nC188_=_C194( C188 C194 ) C188_=_C245( C188 C245 ) C188_=_C286( C188 C286 ) C188_=_C349( C188 C349 ) C189_=_C190( C189 C190 ) C189_=_C191( C189 C191 ) \nC189_=_C192( C189 C192 ) C189_=_C193( C189 C193 ) C189_=_C194( C189 C194 ) C189_=_C246( C189 C246 ) C189_=_C270( C189 C270 ) C190_=_C191( C190 C191 ) \nC190_=_C192( C190 C192 ) C190_=_C193( C190 C193 ) C190_=_C194( C190 C194 ) C190_=_C247( C190 C247 ) C190_=_C276( C190 C276 ) C191_=_C192( C191 C192 ) \nC191_=_C193( C191 C193 ) C191_=_C194( C191 C194 ) C191_=_C248( C191 C248 ) C191_=_C277( C191 C277 ) C192_=_C193( C192 C193 ) C192_=_C194( C192 C194 ) \nC192_=_C249( C192 C249 ) C192_=_C278( C192 C278 ) C193_=_C194( C193 C194 ) C193_=_C250( C193 C250 ) C193_=_C265( C193 C265 ) C193_=_C331( C193 C331 ) \nC193_=_C344( C193 C344 ) C194_=_C251( C194 C251 ) C194_=_C295( C194 C295 ) C194_=_C358( C194 C358 ) C199_=_C200( C199 C200 ) C199_=_C201( C199 C201 ) \nC199_=_C202( C199 C202 ) C199_=_C203( C199 C203 ) C199_=_C204( C199 C204 ) C199_=_C205( C199 C205 ) C199_=_C206( C199 C206 ) C199_=_C207( C199 C207 ) \nC199_=_C208( C199 C208 ) C199_=_C210( C199 C210 ) C199_=_C211( C199 C211 ) C199_=_C212( C199 C212 ) C199_=_C213( C199 C213 ) C199_=_C214( C199 C214 ) \nC199_=_C215( C199 C215 ) C199_=_C216( C199 C216 ) C199_=_C217( C199 C217 ) C199_=_C221( C199 C221 ) C199_=_C279( C199 C279 ) C199_=_C296( C199 C296 ) \nC199_=_C297( C199 C297 ) C199_=_C298( C199 C298 ) C199_=_C304( C199 C304 ) C200_=_C201( C200 C201 ) C200_=_C202( C200 C202 ) C200_=_C203( C200 C203 ) \nC200_=_C204( C200 C204 ) C200_=_C205( C200 C205 ) C200_=_C206( C200 C206 ) C200_=_C207( C200 C207 ) C200_=_C208( C200 C208 ) C200_=_C210( C200 C210 ) \nC200_=_C211( C200 C211 ) C200_=_C212( C200 C212 ) C200_=_C213( C200 C213 ) C200_=_C214( C200 C214 ) C200_=_C215( C200 C215 ) C200_=_C216( C200 C216 ) \nC200_=_C217( C200 C217 ) C200_=_C254( C200 C254 ) C200_=_C267( C200 C267 ) C200_=_C280( C200 C280 ) C200_=_C296( C200 C296 ) C200_=_C319( C200 C319 ) \nC200_=_C320( C200 C320 ) C200_=_C321( C200 C321 ) C200_=_C322( C200 C322 ) C200_=_C323( C200 C323 ) C200_=_C324( C200 C324 ) C200_=_C325( C200 C325 ) \nC200_=_C326( C200 C326 ) C200_=_C327( C200 C327 ) C200_=_C328( C200 C328 ) C200_=_C329( C200 C329 ) C200_=_C330( C200 C330 ) C200_=_C331( C200 C331 ) \nC201_=_C202( C201 C202 ) C201_=_C203( C201 C203 ) C201_=_C204( C201 C204 ) C201_=_C205( C201 C205 ) C201_=_C206( C201 C206 ) C201_=_C207( C201 C207 ) \nC201_=_C208( C201 C208 ) C201_=_C210( C201 C210 ) C201_=_C211( C201 C211 ) C201_=_C212( C201 C212 ) C201_=_C213( C201 C213 ) C201_=_C214( C201 C214 ) \nC201_=_C215( C201 C215 ) C201_=_C216( C201 C216 ) C201_=_C217( C201 C217 ) C201_=_C222( C201 C222 ) C201_=_C255( C201 C255 ) C201_=_C297( C201 C297 ) \nC201_=_C333( C201 C333 ) C201_=_C334( C201 C334 ) C201_=_C335( C201 C335 ) C201_=_C336( C201 C336 ) C201_=_C337( C201 C337 ) C201_=_C338( C201 C338 ) \nC201_=_C339( C201 C339 ) C201_=_C340( C201 C340 ) C201_=_C341( C201 C341 ) C201_=_C343( C201 C343 ) C201_=_C344( C201 C344 ) C202_=_C203( C202 C203 ) \nC202_=_C204( C202 C204 ) C202_=_C205( C202 C205 ) C202_=_C206( C202 C206 ) C202_=_C207( C202 C207 ) C202_=_C208( C202 C208 ) C202_=_C210( C202 C210 ) \nC202_=_C211( C202 C211 ) C202_=_C212( C202 C212 ) C202_=_C213( C202 C213 ) C202_=_C214( C202 C214 ) C202_=_C215( C202 C215 ) C202_=_C216( C202 C216 ) \nC202_=_C217( C202 C217 ) C202_=_C223( C202 C223 ) C202_=_C281( C202 C281 ) C202_=_C298( C202 C298 ) C202_=_C345( C202 C345 ) C202_=_C346( C202 C346 ) \nC202_=_C347( C202 C347 ) C202_=_C348( C202 C348 ) C202_=_C349( C202 C349 ) C202_=_C350( C202 C350 ) C202_=_C351(</w:t>
      </w:r>
    </w:p>
    <w:p>
      <w:pPr>
        <w:pStyle w:val="PreformattedText"/>
        <w:bidi w:val="0"/>
        <w:spacing w:before="0" w:after="0"/>
        <w:jc w:val="left"/>
        <w:rPr/>
      </w:pPr>
      <w:r>
        <w:rPr/>
        <w:t xml:space="preserve"> </w:t>
      </w:r>
      <w:r>
        <w:rPr/>
        <w:t>C202 C351 ) C202_=_C352( C202 C352 ) \nC202_=_C353( C202 C353 ) C202_=_C355( C202 C355 ) C202_=_C356( C202 C356 ) C202_=_C357( C202 C357 ) C202_=_C358( C202 C358 ) C202_=_C359( C202 C359 ) \nC203_=_C204( C203 C204 ) C203_=_C205( C203 C205 ) C203_=_C206( C203 C206 ) C203_=_C207( C203 C207 ) C203_=_C208( C203 C208 ) C203_=_C210( C203 C210 ) \nC203_=_C211( C203 C211 ) C203_=_C212( C203 C212 ) C203_=_C213( C203 C213 ) C203_=_C214( C203 C214 ) C203_=_C215( C203 C215 ) C203_=_C216( C203 C216 ) \nC203_=_C217( C203 C217 ) C203_=_C224( C203 C224 ) C203_=_C242( C203 C242 ) C203_=_C256( C203 C256 ) C203_=_C282( C203 C282 ) C203_=_C319( C203 C319 ) \nC203_=_C333( C203 C333 ) C203_=_C366( C203 C366 ) C204_=_C205( C204 C205 ) C204_=_C206( C204 C206 ) C204_=_C207( C204 C207 ) C204_=_C208( C204 C208 ) \nC204_=_C210( C204 C210 ) C204_=_C211( C204 C211 ) C204_=_C212( C204 C212 ) C204_=_C213( C204 C213 ) C204_=_C214( C204 C214 ) C204_=_C215( C204 C215 ) \nC204_=_C216( C204 C216 ) C204_=_C217( C204 C217 ) C204_=_C258( C204 C258 ) C204_=_C269( C204 C269 ) C204_=_C284( C204 C284 ) C204_=_C320( C204 C320 ) \nC205_=_C206( C205 C206 ) C205_=_C207( C205 C207 ) C205_=_C208( C205 C208 ) C205_=_C210( C205 C210 ) C205_=_C211( C205 C211 ) C205_=_C212( C205 C212 ) \nC205_=_C213( C205 C213 ) C205_=_C214( C205 C214 ) C205_=_C215( C205 C215 ) C205_=_C216( C205 C216 ) C205_=_C217( C205 C217 ) C205_=_C226( C205 C226 ) \nC205_=_C335( C205 C335 ) C205_=_C346( C205 C346 ) C205_=_C1427( C205 C1427 ) C206_=_C207( C206 C207 ) C206_=_C208( C206 C208 ) C206_=_C210( C206 C210 ) \nC206_=_C211( C206 C211 ) C206_=_C212( C206 C212 ) C206_=_C213( C206 C213 ) C206_=_C214( C206 C214 ) C206_=_C215( C206 C215 ) C206_=_C216( C206 C216 ) \nC206_=_C217( C206 C217 ) C206_=_C227( C206 C227 ) C206_=_C285( C206 C285 ) C206_=_C1461( C206 C1461 ) C207_=_C208( C207 C208 ) C207_=_C210( C207 C210 ) \nC207_=_C211( C207 C211 ) C207_=_C212( C207 C212 ) C207_=_C213( C207 C213 ) C207_=_C214( C207 C214 ) C207_=_C215( C207 C215 ) C207_=_C216( C207 C216 ) \nC207_=_C217( C207 C217 ) C207_=_C228( C207 C228 ) C207_=_C336( C207 C336 ) C207_=_C347( C207 C347 ) C207_=_C1631( C207 C1631 ) C208_=_C210( C208 C210 ) \nC208_=_C211( C208 C211 ) C208_=_C212( C208 C212 ) C208_=_C213( C208 C213 ) C208_=_C214( C208 C214 ) C208_=_C215( C208 C215 ) C208_=_C216( C208 C216 ) \nC208_=_C217( C208 C217 ) C208_=_C260( C208 C260 ) C208_=_C271( C208 C271 ) C208_=_C287( C208 C287 ) C208_=_C323( C208 C323 ) C208_=_C2694( C208 C2694 ) \nC210_=_C211( C210 C211 ) C210_=_C212( C210 C212 ) C210_=_C213( C210 C213 ) C210_=_C214( C210 C214 ) C210_=_C215( C210 C215 ) C210_=_C216( C210 C216 ) \nC210_=_C217( C210 C217 ) C210_=_C230( C210 C230 ) C210_=_C289( C210 C289 ) C210_=_C2867( C210 C2867 ) C211_=_C212( C211 C212 ) C211_=_C213( C211 C213 ) \nC211_=_C214( C211 C214 ) C211_=_C215( C211 C215 ) C211_=_C216( C211 C216 ) C211_=_C217( C211 C217 ) C211_=_C261( C211 C261 ) C211_=_C272( C211 C272 ) \nC211_=_C290( C211 C290 ) C211_=_C324( C211 C324 ) C212_=_C213( C212 C213 ) C212_=_C214( C212 C214 ) C212_=_C215( C212 C215 ) C212_=_C216( C212 C216 ) \nC212_=_C217( C212 C217 ) C212_=_C262( C212 C262 ) C212_=_C273( C212 C273 ) C212_=_C291( C212 C291 ) C212_=_C326( C212 C326 ) C213_=_C214( C213 C214 ) \nC213_=_C215( C213 C215 ) C213_=_C216( C213 C216 ) C213_=_C217( C213 C217 ) C213_=_C231( C213 C231 ) C213_=_C292( C213 C292 ) C213_=_C2873( C213 C2873 ) \nC214_=_C215( C214 C215 ) C214_=_C216( C214 C216 ) C214_=_C217( C214 C217 ) C214_=_C232( C214 C232 ) C214_=_C340( C214 C340 ) C214_=_C353( C214 C353 ) \nC214_=_C3496( C214 C3496 ) C215_=_C216( C215 C216 ) C215_=_C217( C215 C217 ) C215_=_C233( C215 C233 ) C215_=_C393( C215 C393 ) C215_=_C1043( C215 C1043 ) \nC215_=_C1289( C215 C1289 ) C215_=_C1427( C215 C1427 ) C215_=_C1565( C215 C1565 ) C215_=_C1631( C215 C1631 ) C215_=_C1916( C215 C1916 ) C215_=_C2067( C215 C2067 ) \nC215_=_C2562( C215 C2562 ) C215_=_C2679( C215 C2679 ) C215_=_C2694( C215 C2694 ) C215_=_C2772( C215 C2772 ) C215_=_C2888( C215 C2888 ) C215_=_C3120( C215 C3120 ) \nC215_=_C3304( C215 C3304 ) C215_=_C3496( C215 C3496 ) C215_=_C3652( C215 C3652 ) C215_=_C3653( C215 C3653 ) C215_=_C3654( C215 C3654 ) C215_=_C3655( C215 C3655 ) \nC215_=_C3656( C215 C3656 ) C215_=_C3657( C215 C3657 ) C215_=_C3658( C215 C3658 ) C216_=_C217( C216 C217 ) C216_=_C263( C216 C263 ) C216_=_C274( C216 C274 ) \nC216_=_C293( C216 C293 ) C216_=_C329( C216 C329 ) C217_=_C235( C217 C235 ) C217_=_C294( C217 C294 ) C217_=_C2881( C217 C2881 ) C221_=_C222( C221 C222 ) \nC221_=_C223( C221 C223 ) C221_=_C224( C221 C224 ) C221_=_C225( C221 C225 ) C221_=_C226( C221 C226 ) C221_=_C227( C221 C227 ) C221_=_C228( C221 C228 ) \nC221_=_C230( C221 C230 ) C221_=_C231( C221 C231 ) C221_=_C232( C221 C232 ) C221_=_C233( C221 C233 ) C221_=_C234( C221 C234 ) C221_=_C235( C221 C235 ) \nC221_=_C279( C221 C279 ) C221_=_C296( C221 C296 ) C221_=_C297( C221 C297 ) C221_=_C298( C221 C298 ) C221_=_C304( C221 C304 ) C222_=_C223( C222 C223 ) \nC222_=_C224( C222 C224 ) C222_=_C225( C222 C225 ) C222_=_C226( C222 C226 ) C222_=_C227( C222 C227 ) C222_=_C228( C222 C228 ) C222_=_C230( C222 C230 ) \nC222_=_C231( C222 C231 ) C222_=_C232( C222 C232 ) C222_=_C233( C222 C233 ) C222_=_C234( C222 C234 ) C222_=_C235( C222 C235 ) C222_=_C255( C222 C255 ) \nC222_=_C297( C222 C297 ) C222_=_C333( C222 C333 ) C222_=_C334( C222 C334 ) C222_=_C335( C222 C335 ) C222_=_C336( C222 C336 ) C222_=_C337( C222 C337 ) \nC222_=_C338( C222 C338 ) C222_=_C339( C222 C339 ) C222_=_C340( C222 C340 ) C222_=_C341( C222 C341 ) C222_=_C343( C222 C343 ) C222_=_C344( C222 C344 ) \nC223_=_C224( C223 C224 ) C223_=_C225( C223 C225 ) C223_=_C226( C223 C226 ) C223_=_C227( C223 C227 ) C223_=_C228( C223 C228 ) C223_=_C230( C223 C230 ) \nC223_=_C231( C223 C231 ) C223_=_C232( C223 C232 ) C223_=_C233( C223 C233 ) C223_=_C234( C223 C234 ) C223_=_C235( C223 C235 ) C223_=_C281( C223 C281 ) \nC223_=_C298( C223 C298 ) C223_=_C345( C223 C345 ) C223_=_C346( C223 C346 ) C223_=_C347( C223 C347 ) C223_=_C348( C223 C348 ) C223_=_C349( C223 C349 ) \nC223_=_C350( C223 C350 ) C223_=_C351( C223 C351 ) C223_=_C352( C223 C352 ) C223_=_C353( C223 C353 ) C223_=_C355( C223 C355 ) C223_=_C356( C223 C356 ) \nC223_=_C357( C223 C357 ) C223_=_C358( C223 C358 ) C223_=_C359( C223 C359 ) C224_=_C225( C224 C225 ) C224_=_C226( C224 C226 ) C224_=_C227( C224 C227 ) \nC224_=_C228( C224 C228 ) C224_=_C230( C224 C230 ) C224_=_C231( C224 C231 ) C224_=_C232( C224 C232 ) C224_=_C233( C224 C233 ) C224_=_C234( C224 C234 ) \nC224_=_C235( C224 C235 ) C224_=_C242( C224 C242 ) C224_=_C256( C224 C256 ) C224_=_C282( C224 C282 ) C224_=_C319( C224 C319 ) C224_=_C333( C224 C333 ) \nC224_=_C366( C224 C366 ) C225_=_C226( C225 C226 ) C225_=_C227( C225 C227 ) C225_=_C228( C225 C228 ) C225_=_C230( C225 C230 ) C225_=_C231( C225 C231 ) \nC225_=_C232( C225 C232 ) C225_=_C233( C225 C233 ) C225_=_C234( C225 C234 ) C225_=_C235( C225 C235 ) C225_=_C257( C225 C257 ) C225_=_C268( C225 C268 ) \nC226_=_C227( C226 C227 ) C226_=_C228( C226 C228 ) C226_=_C230( C226 C230 ) C226_=_C231( C226 C231 ) C226_=_C232( C226 C232 ) C226_=_C233( C226 C233 ) \nC226_=_C234( C226 C234 ) C226_=_C235( C226 C235 ) C226_=_C335( C226 C335 ) C226_=_C346( C226 C346 ) C226_=_C1427( C226 C1427 ) C227_=_C228( C227 C228 ) \nC227_=_C230( C227 C230 ) C227_=_C231( C227 C231 ) C227_=_C232( C227 C232 ) C227_=_C233( C227 C233 ) C227_=_C234( C227 C234 ) C227_=_C235( C227 C235 ) \nC227_=_C285( C227 C285 ) C227_=_C1461( C227 C1461 ) C228_=_C230( C228 C230 ) C228_=_C231( C228 C231 ) C228_=_C232( C228 C232 ) C228_=_C233( C228 C233 ) \nC228_=_C234( C228 C234 ) C228_=_C235( C228 C235 ) C228_=_C336( C228 C336 ) C228_=_C347( C228 C347 ) C228_=_C1631( C228 C1631 ) C230_=_C231( C230 C231 ) \nC230_=_C232( C230 C232 ) C230_=_C233( C230 C233 ) C230_=_C234( C230 C234 ) C230_=_C235( C230 C235 ) C230_=_C289( C230 C289 ) C230_=_C2867( C230 C2867 ) \nC231_=_C232( C231 C232 ) C231_=_C233( C231 C233 ) C231_=_C234( C231 C234 ) C231_=_C235( C231 C235 ) C231_=_C292( C231 C292 ) C231_=_C2873( C231 C2873 ) \nC232_=_C233( C232 C233 ) C232_=_C234( C232 C234 ) C232_=_C235( C232 C235 ) C232_=_C340( C232 C340 ) C232_=_C353( C232 C353 ) C232_=_C3496( C232 C3496 ) \nC233_=_C234( C233 C234 ) C233_=_C235( C233 C235 ) C233_=_C393( C233 C393 ) C233_=_C1043( C233 C1043 ) C233_=_C1289( C233 C1289 ) C233_=_C1427( C233 C1427 ) \nC233_=_C1565( C233 C1565 ) C233_=_C1631( C233 C1631 ) C233_=_C1916( C233 C1916 ) C233_=_C2067( C233 C2067 ) C233_=_C2562( C233 C2562 ) C233_=_C2679( C233 C2679 ) \nC233_=_C2694( C233 C2694 ) C233_=_C2772( C233 C2772 ) C233_=_C2888( C233 C2888 ) C233_=_C3120( C233 C3120 ) C233_=_C3304( C233 C3304 ) C233_=_C3496( C233 C3496 ) \nC233_=_C3652( C233 C3652 ) C233_=_C3653( C233 C3653 ) C233_=_C3654( C233 C3654 ) C233_=_C3655( C233 C3655 ) C233_=_C3656( C233 C3656 ) C233_=_C3657( C233 C3657 ) \nC233_=_C3658( C233 C3658 ) C234_=_C235( C234 C235 ) C234_=_C264( C234 C264 ) C234_=_C275( C234 C275 ) C234_=_C2879( C234 C2879 ) C235_=_C294( C235 C294 ) \nC235_=_C2881( C235 C2881 ) C236_=_C237( C236 C237 ) C236_=_C238( C236 C238 ) C236_=_C242( C236 C242 ) C236_=_C243( C236 C243 ) C236_=_C244( C236 C244 ) \nC236_=_C245( C236 C245 ) C236_=_C246( C236 C246 ) C236_=_C247( C236 C247 ) C236_=_C248( C236 C248 ) C236_=_C249( C236 C249 ) C236_=_C250( C236 C250 ) \nC236_=_C251( C236 C251 ) C236_=_C254( C236 C254 ) C236_=_C255( C236 C255 ) C236_=_C256( C236 C256 ) C236_=_C257( C236 C257 ) C236_=_C258( C236 C258 ) \nC236_=_C259( C236 C259 ) C236_=_C260( C236 C260 ) C236_=_C261( C236 C261 ) C236_=_C262( C236 C262 ) C236_=_C263( C236 C263 ) C236_=_C264( C236 C264 ) \nC236_=_C265( C236 C265 ) C237_=_C238( C237 C238 ) C237_=_C242( C237 C242 ) C237_=_C243( C237 C243 ) C237_=_C244( C237 C244 ) C237_=_C245( C237 C245 ) \nC237_=_C246( C237 C246 ) C237_=_C247( C237 C247 ) C237_=_C248( C237 C248 ) C237_=_C249( C237 C249 ) C237_=_C250( C237 C250 ) C237_=_C251( C237 C251 ) \nC237_=_C267(</w:t>
      </w:r>
    </w:p>
    <w:p>
      <w:pPr>
        <w:pStyle w:val="PreformattedText"/>
        <w:bidi w:val="0"/>
        <w:spacing w:before="0" w:after="0"/>
        <w:jc w:val="left"/>
        <w:rPr/>
      </w:pPr>
      <w:r>
        <w:rPr/>
        <w:t xml:space="preserve"> </w:t>
      </w:r>
      <w:r>
        <w:rPr/>
        <w:t>C237 C267 ) C237_=_C268( C237 C268 ) C237_=_C269( C237 C269 ) C237_=_C270( C237 C270 ) C237_=_C271( C237 C271 ) C237_=_C272( C237 C272 ) \nC237_=_C273( C237 C273 ) C237_=_C274( C237 C274 ) C237_=_C275( C237 C275 ) C237_=_C276( C237 C276 ) C237_=_C277( C237 C277 ) C237_=_C278( C237 C278 ) \nC238_=_C242( C238 C242 ) C238_=_C243( C238 C243 ) C238_=_C244( C238 C244 ) C238_=_C245( C238 C245 ) C238_=_C246( C238 C246 ) C238_=_C247( C238 C247 ) \nC238_=_C248( C238 C248 ) C238_=_C249( C238 C249 ) C238_=_C250( C238 C250 ) C238_=_C251( C238 C251 ) C238_=_C279( C238 C279 ) C238_=_C280( C238 C280 ) \nC238_=_C281( C238 C281 ) C238_=_C282( C238 C282 ) C238_=_C283( C238 C283 ) C238_=_C284( C238 C284 ) C238_=_C285( C238 C285 ) C238_=_C286( C238 C286 ) \nC238_=_C287( C238 C287 ) C238_=_C289( C238 C289 ) C238_=_C290( C238 C290 ) C238_=_C291( C238 C291 ) C238_=_C292( C238 C292 ) C238_=_C293( C238 C293 ) \nC238_=_C294( C238 C294 ) C238_=_C295( C238 C295 ) C242_=_C243( C242 C243 ) C242_=_C244( C242 C244 ) C242_=_C245( C242 C245 ) C242_=_C246( C242 C246 ) \nC242_=_C247( C242 C247 ) C242_=_C248( C242 C248 ) C242_=_C249( C242 C249 ) C242_=_C250( C242 C250 ) C242_=_C251( C242 C251 ) C242_=_C256( C242 C256 ) \nC242_=_C282( C242 C282 ) C242_=_C319( C242 C319 ) C242_=_C333( C242 C333 ) C242_=_C366( C242 C366 ) C243_=_C244( C243 C244 ) C243_=_C245( C243 C245 ) \nC243_=_C246( C243 C246 ) C243_=_C247( C243 C247 ) C243_=_C248( C243 C248 ) C243_=_C249( C243 C249 ) C243_=_C250( C243 C250 ) C243_=_C251( C243 C251 ) \nC243_=_C283( C243 C283 ) C243_=_C345( C243 C345 ) C244_=_C245( C244 C245 ) C244_=_C246( C244 C246 ) C244_=_C247( C244 C247 ) C244_=_C248( C244 C248 ) \nC244_=_C249( C244 C249 ) C244_=_C250( C244 C250 ) C244_=_C251( C244 C251 ) C244_=_C259( C244 C259 ) C244_=_C321( C244 C321 ) C244_=_C334( C244 C334 ) \nC244_=_C1400( C244 C1400 ) C245_=_C246( C245 C246 ) C245_=_C247( C245 C247 ) C245_=_C248( C245 C248 ) C245_=_C249( C245 C249 ) C245_=_C250( C245 C250 ) \nC245_=_C251( C245 C251 ) C245_=_C286( C245 C286 ) C245_=_C349( C245 C349 ) C246_=_C247( C246 C247 ) C246_=_C248( C246 C248 ) C246_=_C249( C246 C249 ) \nC246_=_C250( C246 C250 ) C246_=_C251( C246 C251 ) C246_=_C270( C246 C270 ) C247_=_C248( C247 C248 ) C247_=_C249( C247 C249 ) C247_=_C250( C247 C250 ) \nC247_=_C251( C247 C251 ) C247_=_C276( C247 C276 ) C248_=_C249( C248 C249 ) C248_=_C250( C248 C250 ) C248_=_C251( C248 C251 ) C248_=_C277( C248 C277 ) \nC249_=_C250( C249 C250 ) C249_=_C251( C249 C251 ) C249_=_C278( C249 C278 ) C250_=_C251( C250 C251 ) C250_=_C265( C250 C265 ) C250_=_C331( C250 C331 ) \nC250_=_C344( C250 C344 ) C251_=_C295( C251 C295 ) C251_=_C358( C251 C358 ) C254_=_C255( C254 C255 ) C254_=_C256( C254 C256 ) C254_=_C257( C254 C257 ) \nC254_=_C258( C254 C258 ) C254_=_C259( C254 C259 ) C254_=_C260( C254 C260 ) C254_=_C261( C254 C261 ) C254_=_C262( C254 C262 ) C254_=_C263( C254 C263 ) \nC254_=_C264( C254 C264 ) C254_=_C265( C254 C265 ) C254_=_C267( C254 C267 ) C254_=_C280( C254 C280 ) C254_=_C296( C254 C296 ) C254_=_C319( C254 C319 ) \nC254_=_C320( C254 C320 ) C254_=_C321( C254 C321 ) C254_=_C322( C254 C322 ) C254_=_C323( C254 C323 ) C254_=_C324( C254 C324 ) C254_=_C325( C254 C325 ) \nC254_=_C326( C254 C326 ) C254_=_C327( C254 C327 ) C254_=_C328( C254 C328 ) C254_=_C329( C254 C329 ) C254_=_C330( C254 C330 ) C254_=_C331( C254 C331 ) \nC255_=_C256( C255 C256 ) C255_=_C257( C255 C257 ) C255_=_C258( C255 C258 ) C255_=_C259( C255 C259 ) C255_=_C260( C255 C260 ) C255_=_C261( C255 C261 ) \nC255_=_C262( C255 C262 ) C255_=_C263( C255 C263 ) C255_=_C264( C255 C264 ) C255_=_C265( C255 C265 ) C255_=_C297( C255 C297 ) C255_=_C333( C255 C333 ) \nC255_=_C334( C255 C334 ) C255_=_C335( C255 C335 ) C255_=_C336( C255 C336 ) C255_=_C337( C255 C337 ) C255_=_C338( C255 C338 ) C255_=_C339( C255 C339 ) \nC255_=_C340( C255 C340 ) C255_=_C341( C255 C341 ) C255_=_C343( C255 C343 ) C255_=_C344( C255 C344 ) C256_=_C257( C256 C257 ) C256_=_C258( C256 C258 ) \nC256_=_C259( C256 C259 ) C256_=_C260( C256 C260 ) C256_=_C261( C256 C261 ) C256_=_C262( C256 C262 ) C256_=_C263( C256 C263 ) C256_=_C264( C256 C264 ) \nC256_=_C265( C256 C265 ) C256_=_C282( C256 C282 ) C256_=_C319( C256 C319 ) C256_=_C333( C256 C333 ) C256_=_C366( C256 C366 ) C257_=_C258( C257 C258 ) \nC257_=_C259( C257 C259 ) C257_=_C260( C257 C260 ) C257_=_C261( C257 C261 ) C257_=_C262( C257 C262 ) C257_=_C263( C257 C263 ) C257_=_C264( C257 C264 ) \nC257_=_C265( C257 C265 ) C257_=_C268( C257 C268 ) C258_=_C259( C258 C259 ) C258_=_C260( C258 C260 ) C258_=_C261( C258 C261 ) C258_=_C262( C258 C262 ) \nC258_=_C263( C258 C263 ) C258_=_C264( C258 C264 ) C258_=_C265( C258 C265 ) C258_=_C269( C258 C269 ) C258_=_C284( C258 C284 ) C258_=_C320( C258 C320 ) \nC259_=_C260( C259 C260 ) C259_=_C261( C259 C261 ) C259_=_C262( C259 C262 ) C259_=_C263( C259 C263 ) C259_=_C264( C259 C264 ) C259_=_C265( C259 C265 ) \nC259_=_C321( C259 C321 ) C259_=_C334( C259 C334 ) C259_=_C1400( C259 C1400 ) C260_=_C261( C260 C261 ) C260_=_C262( C260 C262 ) C260_=_C263( C260 C263 ) \nC260_=_C264( C260 C264 ) C260_=_C265( C260 C265 ) C260_=_C271( C260 C271 ) C260_=_C287( C260 C287 ) C260_=_C323( C260 C323 ) C260_=_C2694( C260 C2694 ) \nC261_=_C262( C261 C262 ) C261_=_C263( C261 C263 ) C261_=_C264( C261 C264 ) C261_=_C265( C261 C265 ) C261_=_C272( C261 C272 ) C261_=_C290( C261 C290 ) \nC261_=_C324( C261 C324 ) C262_=_C263( C262 C263 ) C262_=_C264( C262 C264 ) C262_=_C265( C262 C265 ) C262_=_C273( C262 C273 ) C262_=_C291( C262 C291 ) \nC262_=_C326( C262 C326 ) C263_=_C264( C263 C264 ) C263_=_C265( C263 C265 ) C263_=_C274( C263 C274 ) C263_=_C293( C263 C293 ) C263_=_C329( C263 C329 ) \nC264_=_C265( C264 C265 ) C264_=_C275( C264 C275 ) C264_=_C2879( C264 C2879 ) C265_=_C331( C265 C331 ) C265_=_C344( C265 C344 ) C267_=_C268( C267 C268 ) \nC267_=_C269( C267 C269 ) C267_=_C270( C267 C270 ) C267_=_C271( C267 C271 ) C267_=_C272( C267 C272 ) C267_=_C273( C267 C273 ) C267_=_C274( C267 C274 ) \nC267_=_C275( C267 C275 ) C267_=_C276( C267 C276 ) C267_=_C277( C267 C277 ) C267_=_C278( C267 C278 ) C267_=_C280( C267 C280 ) C267_=_C296( C267 C296 ) \nC267_=_C319( C267 C319 ) C267_=_C320( C267 C320 ) C267_=_C321( C267 C321 ) C267_=_C322( C267 C322 ) C267_=_C323( C267 C323 ) C267_=_C324( C267 C324 ) \nC267_=_C325( C267 C325 ) C267_=_C326( C267 C326 ) C267_=_C327( C267 C327 ) C267_=_C328( C267 C328 ) C267_=_C329( C267 C329 ) C267_=_C330( C267 C330 ) \nC267_=_C331( C267 C331 ) C268_=_C269( C268 C269 ) C268_=_C270( C268 C270 ) C268_=_C271( C268 C271 ) C268_=_C272( C268 C272 ) C268_=_C273( C268 C273 ) \nC268_=_C274( C268 C274 ) C268_=_C275( C268 C275 ) C268_=_C276( C268 C276 ) C268_=_C277( C268 C277 ) C268_=_C278( C268 C278 ) C269_=_C270( C269 C270 ) \nC269_=_C271( C269 C271 ) C269_=_C272( C269 C272 ) C269_=_C273( C269 C273 ) C269_=_C274( C269 C274 ) C269_=_C275( C269 C275 ) C269_=_C276( C269 C276 ) \nC269_=_C277( C269 C277 ) C269_=_C278( C269 C278 ) C269_=_C284( C269 C284 ) C269_=_C320( C269 C320 ) C270_=_C271( C270 C271 ) C270_=_C272( C270 C272 ) \nC270_=_C273( C270 C273 ) C270_=_C274( C270 C274 ) C270_=_C275( C270 C275 ) C270_=_C276( C270 C276 ) C270_=_C277( C270 C277 ) C270_=_C278( C270 C278 ) \nC271_=_C272( C271 C272 ) C271_=_C273( C271 C273 ) C271_=_C274( C271 C274 ) C271_=_C275( C271 C275 ) C271_=_C276( C271 C276 ) C271_=_C277( C271 C277 ) \nC271_=_C278( C271 C278 ) C271_=_C287( C271 C287 ) C271_=_C323( C271 C323 ) C271_=_C2694( C271 C2694 ) C272_=_C273( C272 C273 ) C272_=_C274( C272 C274 ) \nC272_=_C275( C272 C275 ) C272_=_C276( C272 C276 ) C272_=_C277( C272 C277 ) C272_=_C278( C272 C278 ) C272_=_C290( C272 C290 ) C272_=_C324( C272 C324 ) \nC273_=_C274( C273 C274 ) C273_=_C275( C273 C275 ) C273_=_C276( C273 C276 ) C273_=_C277( C273 C277 ) C273_=_C278( C273 C278 ) C273_=_C291( C273 C291 ) \nC273_=_C326( C273 C326 ) C274_=_C275( C274 C275 ) C274_=_C276( C274 C276 ) C274_=_C277( C274 C277 ) C274_=_C278( C274 C278 ) C274_=_C293( C274 C293 ) \nC274_=_C329( C274 C329 ) C275_=_C276( C275 C276 ) C275_=_C277( C275 C277 ) C275_=_C278( C275 C278 ) C275_=_C2879( C275 C2879 ) C276_=_C277( C276 C277 ) \nC276_=_C278( C276 C278 ) C277_=_C278( C277 C278 ) C279_=_C280( C279 C280 ) C279_=_C281( C279 C281 ) C279_=_C282( C279 C282 ) C279_=_C283( C279 C283 ) \nC279_=_C284( C279 C284 ) C279_=_C285( C279 C285 ) C279_=_C286( C279 C286 ) C279_=_C287( C279 C287 ) C279_=_C289( C279 C289 ) C279_=_C290( C279 C290 ) \nC279_=_C291( C279 C291 ) C279_=_C292( C279 C292 ) C279_=_C293( C279 C293 ) C279_=_C294( C279 C294 ) C279_=_C295( C279 C295 ) C279_=_C296( C279 C296 ) \nC279_=_C297( C279 C297 ) C279_=_C298( C279 C298 ) C279_=_C304( C279 C304 ) C280_=_C281( C280 C281 ) C280_=_C282( C280 C282 ) C280_=_C283( C280 C283 ) \nC280_=_C284( C280 C284 ) C280_=_C285( C280 C285 ) C280_=_C286( C280 C286 ) C280_=_C287( C280 C287 ) C280_=_C289( C280 C289 ) C280_=_C290( C280 C290 ) \nC280_=_C291( C280 C291 ) C280_=_C292( C280 C292 ) C280_=_C293( C280 C293 ) C280_=_C294( C280 C294 ) C280_=_C295( C280 C295 ) C280_=_C296( C280 C296 ) \nC280_=_C319( C280 C319 ) C280_=_C320( C280 C320 ) C280_=_C321( C280 C321 ) C280_=_C322( C280 C322 ) C280_=_C323( C280 C323 ) C280_=_C324( C280 C324 ) \nC280_=_C325( C280 C325 ) C280_=_C326( C280 C326 ) C280_=_C327( C280 C327 ) C280_=_C328( C280 C328 ) C280_=_C329( C280 C329 ) C280_=_C330( C280 C330 ) \nC280_=_C331( C280 C331 ) C281_=_C282( C281 C282 ) C281_=_C283( C281 C283 ) C281_=_C284( C281 C284 ) C281_=_C285( C281 C285 ) C281_=_C286( C281 C286 ) \nC281_=_C287( C281 C287 ) C281_=_C289( C281 C289 ) C281_=_C290( C281 C290 ) C281_=_C291( C281 C291 ) C281_=_C292( C281 C292 ) C281_=_C293( C281 C293 ) \nC281_=_C294( C281 C294 ) C281_=_C295( C281 C295 ) C281_=_C298( C281 C298 ) C281_=_C345( C281 C345 ) C281_=_C346( C281 C346 ) C281_=_C347( C281 C347 ) \nC281_=_C348( C281 C348 ) C281_=_C349( C281 C349 ) C281_=_C350( C281 C350 ) C281_=_C351( C281 C351 ) C281_=_C352( C281 C352 ) C281_=_C353( C281 C353 ) \nC281_=_C355( C281 C355</w:t>
      </w:r>
    </w:p>
    <w:p>
      <w:pPr>
        <w:pStyle w:val="PreformattedText"/>
        <w:bidi w:val="0"/>
        <w:spacing w:before="0" w:after="0"/>
        <w:jc w:val="left"/>
        <w:rPr/>
      </w:pPr>
      <w:r>
        <w:rPr/>
        <w:t xml:space="preserve"> </w:t>
      </w:r>
      <w:r>
        <w:rPr/>
        <w:t>) C281_=_C356( C281 C356 ) C281_=_C357( C281 C357 ) C281_=_C358( C281 C358 ) C281_=_C359( C281 C359 ) C282_=_C283( C282 C283 ) \nC282_=_C284( C282 C284 ) C282_=_C285( C282 C285 ) C282_=_C286( C282 C286 ) C282_=_C287( C282 C287 ) C282_=_C289( C282 C289 ) C282_=_C290( C282 C290 ) \nC282_=_C291( C282 C291 ) C282_=_C292( C282 C292 ) C282_=_C293( C282 C293 ) C282_=_C294( C282 C294 ) C282_=_C295( C282 C295 ) C282_=_C319( C282 C319 ) \nC282_=_C333( C282 C333 ) C282_=_C366( C282 C366 ) C283_=_C284( C283 C284 ) C283_=_C285( C283 C285 ) C283_=_C286( C283 C286 ) C283_=_C287( C283 C287 ) \nC283_=_C289( C283 C289 ) C283_=_C290( C283 C290 ) C283_=_C291( C283 C291 ) C283_=_C292( C283 C292 ) C283_=_C293( C283 C293 ) C283_=_C294( C283 C294 ) \nC283_=_C295( C283 C295 ) C283_=_C345( C283 C345 ) C284_=_C285( C284 C285 ) C284_=_C286( C284 C286 ) C284_=_C287( C284 C287 ) C284_=_C289( C284 C289 ) \nC284_=_C290( C284 C290 ) C284_=_C291( C284 C291 ) C284_=_C292( C284 C292 ) C284_=_C293( C284 C293 ) C284_=_C294( C284 C294 ) C284_=_C295( C284 C295 ) \nC284_=_C320( C284 C320 ) C285_=_C286( C285 C286 ) C285_=_C287( C285 C287 ) C285_=_C289( C285 C289 ) C285_=_C290( C285 C290 ) C285_=_C291( C285 C291 ) \nC285_=_C292( C285 C292 ) C285_=_C293( C285 C293 ) C285_=_C294( C285 C294 ) C285_=_C295( C285 C295 ) C285_=_C1461( C285 C1461 ) C286_=_C287( C286 C287 ) \nC286_=_C289( C286 C289 ) C286_=_C290( C286 C290 ) C286_=_C291( C286 C291 ) C286_=_C292( C286 C292 ) C286_=_C293( C286 C293 ) C286_=_C294( C286 C294 ) \nC286_=_C295( C286 C295 ) C286_=_C349( C286 C349 ) C287_=_C289( C287 C289 ) C287_=_C290( C287 C290 ) C287_=_C291( C287 C291 ) C287_=_C292( C287 C292 ) \nC287_=_C293( C287 C293 ) C287_=_C294( C287 C294 ) C287_=_C295( C287 C295 ) C287_=_C323( C287 C323 ) C287_=_C2694( C287 C2694 ) C289_=_C290( C289 C290 ) \nC289_=_C291( C289 C291 ) C289_=_C292( C289 C292 ) C289_=_C293( C289 C293 ) C289_=_C294( C289 C294 ) C289_=_C295( C289 C295 ) C289_=_C2867( C289 C2867 ) \nC290_=_C291( C290 C291 ) C290_=_C292( C290 C292 ) C290_=_C293( C290 C293 ) C290_=_C294( C290 C294 ) C290_=_C295( C290 C295 ) C290_=_C324( C290 C324 ) \nC291_=_C292( C291 C292 ) C291_=_C293( C291 C293 ) C291_=_C294( C291 C294 ) C291_=_C295( C291 C295 ) C291_=_C326( C291 C326 ) C292_=_C293( C292 C293 ) \nC292_=_C294( C292 C294 ) C292_=_C295( C292 C295 ) C292_=_C2873( C292 C2873 ) C293_=_C294( C293 C294 ) C293_=_C295( C293 C295 ) C293_=_C329( C293 C329 ) \nC294_=_C295( C294 C295 ) C294_=_C2881( C294 C2881 ) C295_=_C358( C295 C358 ) C296_=_C297( C296 C297 ) C296_=_C298( C296 C298 ) C296_=_C304( C296 C304 ) \nC296_=_C319( C296 C319 ) C296_=_C320( C296 C320 ) C296_=_C321( C296 C321 ) C296_=_C322( C296 C322 ) C296_=_C323( C296 C323 ) C296_=_C324( C296 C324 ) \nC296_=_C325( C296 C325 ) C296_=_C326( C296 C326 ) C296_=_C327( C296 C327 ) C296_=_C328( C296 C328 ) C296_=_C329( C296 C329 ) C296_=_C330( C296 C330 ) \nC296_=_C331( C296 C331 ) C297_=_C298( C297 C298 ) C297_=_C304( C297 C304 ) C297_=_C333( C297 C333 ) C297_=_C334( C297 C334 ) C297_=_C335( C297 C335 ) \nC297_=_C336( C297 C336 ) C297_=_C337( C297 C337 ) C297_=_C338( C297 C338 ) C297_=_C339( C297 C339 ) C297_=_C340( C297 C340 ) C297_=_C341( C297 C341 ) \nC297_=_C343( C297 C343 ) C297_=_C344( C297 C344 ) C298_=_C304( C298 C304 ) C298_=_C345( C298 C345 ) C298_=_C346( C298 C346 ) C298_=_C347( C298 C347 ) \nC298_=_C348( C298 C348 ) C298_=_C349( C298 C349 ) C298_=_C350( C298 C350 ) C298_=_C351( C298 C351 ) C298_=_C352( C298 C352 ) C298_=_C353( C298 C353 ) \nC298_=_C355( C298 C355 ) C298_=_C356( C298 C356 ) C298_=_C357( C298 C357 ) C298_=_C358( C298 C358 ) C298_=_C359( C298 C359 ) C304_=_C366( C304 C366 ) \nC304_=_C384( C304 C384 ) C304_=_C1400( C304 C1400 ) C304_=_C1461( C304 C1461 ) C304_=_C2331( C304 C2331 ) C304_=_C2867( C304 C2867 ) C304_=_C2868( C304 C2868 ) \nC304_=_C2869( C304 C2869 ) C304_=_C2870( C304 C2870 ) C304_=_C2871( C304 C2871 ) C304_=_C2872( C304 C2872 ) C304_=_C2873( C304 C2873 ) C304_=_C2874( C304 C2874 ) \nC304_=_C2875( C304 C2875 ) C304_=_C2876( C304 C2876 ) C304_=_C2877( C304 C2877 ) C304_=_C2878( C304 C2878 ) C304_=_C2879( C304 C2879 ) C304_=_C2880( C304 C2880 ) \nC304_=_C2881( C304 C2881 ) C304_=_C2882( C304 C2882 ) C319_=_C320( C319 C320 ) C319_=_C321( C319 C321 ) C319_=_C322( C319 C322 ) C319_=_C323( C319 C323 ) \nC319_=_C324( C319 C324 ) C319_=_C325( C319 C325 ) C319_=_C326( C319 C326 ) C319_=_C327( C319 C327 ) C319_=_C328( C319 C328 ) C319_=_C329( C319 C329 ) \nC319_=_C330( C319 C330 ) C319_=_C331( C319 C331 ) C319_=_C333( C319 C333 ) C319_=_C366( C319 C366 ) C320_=_C321( C320 C321 ) C320_=_C322( C320 C322 ) \nC320_=_C323( C320 C323 ) C320_=_C324( C320 C324 ) C320_=_C325( C320 C325 ) C320_=_C326( C320 C326 ) C320_=_C327( C320 C327 ) C320_=_C328( C320 C328 ) \nC320_=_C329( C320 C329 ) C320_=_C330( C320 C330 ) C320_=_C331( C320 C331 ) C321_=_C322( C321 C322 ) C321_=_C323( C321 C323 ) C321_=_C324( C321 C324 ) \nC321_=_C325( C321 C325 ) C321_=_C326( C321 C326 ) C321_=_C327( C321 C327 ) C321_=_C328( C321 C328 ) C321_=_C329( C321 C329 ) C321_=_C330( C321 C330 ) \nC321_=_C331( C321 C331 ) C321_=_C334( C321 C334 ) C321_=_C1400( C321 C1400 ) C322_=_C323( C322 C323 ) C322_=_C324( C322 C324 ) C322_=_C325( C322 C325 ) \nC322_=_C326( C322 C326 ) C322_=_C327( C322 C327 ) C322_=_C328( C322 C328 ) C322_=_C329( C322 C329 ) C322_=_C330( C322 C330 ) C322_=_C331( C322 C331 ) \nC322_=_C337( C322 C337 ) C323_=_C324( C323 C324 ) C323_=_C325( C323 C325 ) C323_=_C326( C323 C326 ) C323_=_C327( C323 C327 ) C323_=_C328( C323 C328 ) \nC323_=_C329( C323 C329 ) C323_=_C330( C323 C330 ) C323_=_C331( C323 C331 ) C323_=_C2694( C323 C2694 ) C324_=_C325( C324 C325 ) C324_=_C326( C324 C326 ) \nC324_=_C327( C324 C327 ) C324_=_C328( C324 C328 ) C324_=_C329( C324 C329 ) C324_=_C330( C324 C330 ) C324_=_C331( C324 C331 ) C325_=_C326( C325 C326 ) \nC325_=_C327( C325 C327 ) C325_=_C328( C325 C328 ) C325_=_C329( C325 C329 ) C325_=_C330( C325 C330 ) C325_=_C331( C325 C331 ) C325_=_C338( C325 C338 ) \nC326_=_C327( C326 C327 ) C326_=_C328( C326 C328 ) C326_=_C329( C326 C329 ) C326_=_C330( C326 C330 ) C326_=_C331( C326 C331 ) C327_=_C328( C327 C328 ) \nC327_=_C329( C327 C329 ) C327_=_C330( C327 C330 ) C327_=_C331( C327 C331 ) C327_=_C339( C327 C339 ) C328_=_C329( C328 C329 ) C328_=_C330( C328 C330 ) \nC328_=_C331( C328 C331 ) C328_=_C341( C328 C341 ) C329_=_C330( C329 C330 ) C329_=_C331( C329 C331 ) C330_=_C331( C330 C331 ) C330_=_C343( C330 C343 ) \nC331_=_C344( C331 C344 ) C333_=_C334( C333 C334 ) C333_=_C335( C333 C335 ) C333_=_C336( C333 C336 ) C333_=_C337( C333 C337 ) C333_=_C338( C333 C338 ) \nC333_=_C339( C333 C339 ) C333_=_C340( C333 C340 ) C333_=_C341( C333 C341 ) C333_=_C343( C333 C343 ) C333_=_C344( C333 C344 ) C333_=_C366( C333 C366 ) \nC334_=_C335( C334 C335 ) C334_=_C336( C334 C336 ) C334_=_C337( C334 C337 ) C334_=_C338( C334 C338 ) C334_=_C339( C334 C339 ) C334_=_C340( C334 C340 ) \nC334_=_C341( C334 C341 ) C334_=_C343( C334 C343 ) C334_=_C344( C334 C344 ) C334_=_C1400( C334 C1400 ) C335_=_C336( C335 C336 ) C335_=_C337( C335 C337 ) \nC335_=_C338( C335 C338 ) C335_=_C339( C335 C339 ) C335_=_C340( C335 C340 ) C335_=_C341( C335 C341 ) C335_=_C343( C335 C343 ) C335_=_C344( C335 C344 ) \nC335_=_C346( C335 C346 ) C335_=_C1427( C335 C1427 ) C336_=_C337( C336 C337 ) C336_=_C338( C336 C338 ) C336_=_C339( C336 C339 ) C336_=_C340( C336 C340 ) \nC336_=_C341( C336 C341 ) C336_=_C343( C336 C343 ) C336_=_C344( C336 C344 ) C336_=_C347( C336 C347 ) C336_=_C1631( C336 C1631 ) C337_=_C338( C337 C338 ) \nC337_=_C339( C337 C339 ) C337_=_C340( C337 C340 ) C337_=_C341( C337 C341 ) C337_=_C343( C337 C343 ) C337_=_C344( C337 C344 ) C338_=_C339( C338 C339 ) \nC338_=_C340( C338 C340 ) C338_=_C341( C338 C341 ) C338_=_C343( C338 C343 ) C338_=_C344( C338 C344 ) C339_=_C340( C339 C340 ) C339_=_C341( C339 C341 ) \nC339_=_C343( C339 C343 ) C339_=_C344( C339 C344 ) C340_=_C341( C340 C341 ) C340_=_C343( C340 C343 ) C340_=_C344( C340 C344 ) C340_=_C353( C340 C353 ) \nC340_=_C3496( C340 C3496 ) C341_=_C343( C341 C343 ) C341_=_C344( C341 C344 ) C343_=_C344( C343 C344 ) C345_=_C346( C345 C346 ) C345_=_C347( C345 C347 ) \nC345_=_C348( C345 C348 ) C345_=_C349( C345 C349 ) C345_=_C350( C345 C350 ) C345_=_C351( C345 C351 ) C345_=_C352( C345 C352 ) C345_=_C353( C345 C353 ) \nC345_=_C355( C345 C355 ) C345_=_C356( C345 C356 ) C345_=_C357( C345 C357 ) C345_=_C358( C345 C358 ) C345_=_C359( C345 C359 ) C346_=_C347( C346 C347 ) \nC346_=_C348( C346 C348 ) C346_=_C349( C346 C349 ) C346_=_C350( C346 C350 ) C346_=_C351( C346 C351 ) C346_=_C352( C346 C352 ) C346_=_C353( C346 C353 ) \nC346_=_C355( C346 C355 ) C346_=_C356( C346 C356 ) C346_=_C357( C346 C357 ) C346_=_C358( C346 C358 ) C346_=_C359( C346 C359 ) C346_=_C1427( C346 C1427 ) \nC347_=_C348( C347 C348 ) C347_=_C349( C347 C349 ) C347_=_C350( C347 C350 ) C347_=_C351( C347 C351 ) C347_=_C352( C347 C352 ) C347_=_C353( C347 C353 ) \nC347_=_C355( C347 C355 ) C347_=_C356( C347 C356 ) C347_=_C357( C347 C357 ) C347_=_C358( C347 C358 ) C347_=_C359( C347 C359 ) C347_=_C1631( C347 C1631 ) \nC348_=_C349( C348 C349 ) C348_=_C350( C348 C350 ) C348_=_C351( C348 C351 ) C348_=_C352( C348 C352 ) C348_=_C353( C348 C353 ) C348_=_C355( C348 C355 ) \nC348_=_C356( C348 C356 ) C348_=_C357( C348 C357 ) C348_=_C358( C348 C358 ) C348_=_C359( C348 C359 ) C349_=_C350( C349 C350 ) C349_=_C351( C349 C351 ) \nC349_=_C352( C349 C352 ) C349_=_C353( C349 C353 ) C349_=_C355( C349 C355 ) C349_=_C356( C349 C356 ) C349_=_C357( C349 C357 ) C349_=_C358( C349 C358 ) \nC349_=_C359( C349 C359 ) C350_=_C351( C350 C351 ) C350_=_C352( C350 C352 ) C350_=_C353( C350 C353 ) C350_=_C355( C350 C355 ) C350_=_C356( C350 C356 ) \nC350_=_C357( C350 C357 ) C350_=_C358( C350 C358 ) C350_=_C359( C350 C359 ) C350_=_C2772( C350 C2772 ) C351_=_C352( C351 C352 ) C351_=_C353( C351 C353 ) \nC351_=_C355( C351 C355 ) C351_=_C356( C351 C356 ) C351_=_C357( C351 C357 ) C351_=_C358( C351 C358 ) C351_=_C359( C351 C359 ) C352_=_C353(</w:t>
      </w:r>
    </w:p>
    <w:p>
      <w:pPr>
        <w:pStyle w:val="PreformattedText"/>
        <w:bidi w:val="0"/>
        <w:spacing w:before="0" w:after="0"/>
        <w:jc w:val="left"/>
        <w:rPr/>
      </w:pPr>
      <w:r>
        <w:rPr/>
        <w:t xml:space="preserve"> </w:t>
      </w:r>
      <w:r>
        <w:rPr/>
        <w:t>C352 C353 ) \nC352_=_C355( C352 C355 ) C352_=_C356( C352 C356 ) C352_=_C357( C352 C357 ) C352_=_C358( C352 C358 ) C352_=_C359( C352 C359 ) C353_=_C355( C353 C355 ) \nC353_=_C356( C353 C356 ) C353_=_C357( C353 C357 ) C353_=_C358( C353 C358 ) C353_=_C359( C353 C359 ) C353_=_C3496( C353 C3496 ) C355_=_C356( C355 C356 ) \nC355_=_C357( C355 C357 ) C355_=_C358( C355 C358 ) C355_=_C359( C355 C359 ) C356_=_C357( C356 C357 ) C356_=_C358( C356 C358 ) C356_=_C359( C356 C359 ) \nC357_=_C358( C357 C358 ) C357_=_C359( C357 C359 ) C358_=_C359( C358 C359 ) C366_=_C384( C366 C384 ) C366_=_C1400( C366 C1400 ) C366_=_C1461( C366 C1461 ) \nC366_=_C2331( C366 C2331 ) C366_=_C2867( C366 C2867 ) C366_=_C2868( C366 C2868 ) C366_=_C2869( C366 C2869 ) C366_=_C2870( C366 C2870 ) C366_=_C2871( C366 C2871 ) \nC366_=_C2872( C366 C2872 ) C366_=_C2873( C366 C2873 ) C366_=_C2874( C366 C2874 ) C366_=_C2875( C366 C2875 ) C366_=_C2876( C366 C2876 ) C366_=_C2877( C366 C2877 ) \nC366_=_C2878( C366 C2878 ) C366_=_C2879( C366 C2879 ) C366_=_C2880( C366 C2880 ) C366_=_C2881( C366 C2881 ) C366_=_C2882( C366 C2882 ) C384_=_C393( C384 C393 ) \nC384_=_C1400( C384 C1400 ) C384_=_C1461( C384 C1461 ) C384_=_C2331( C384 C2331 ) C384_=_C2867( C384 C2867 ) C384_=_C2868( C384 C2868 ) C384_=_C2869( C384 C2869 ) \nC384_=_C2870( C384 C2870 ) C384_=_C2871( C384 C2871 ) C384_=_C2872( C384 C2872 ) C384_=_C2873( C384 C2873 ) C384_=_C2874( C384 C2874 ) C384_=_C2875( C384 C2875 ) \nC384_=_C2876( C384 C2876 ) C384_=_C2877( C384 C2877 ) C384_=_C2878( C384 C2878 ) C384_=_C2879( C384 C2879 ) C384_=_C2880( C384 C2880 ) C384_=_C2881( C384 C2881 ) \nC384_=_C2882( C384 C2882 ) C393_=_C1043( C393 C1043 ) C393_=_C1289( C393 C1289 ) C393_=_C1427( C393 C1427 ) C393_=_C1565( C393 C1565 ) C393_=_C1631( C393 C1631 ) \nC393_=_C1916( C393 C1916 ) C393_=_C2067( C393 C2067 ) C393_=_C2562( C393 C2562 ) C393_=_C2679( C393 C2679 ) C393_=_C2694( C393 C2694 ) C393_=_C2772( C393 C2772 ) \nC393_=_C2888( C393 C2888 ) C393_=_C3120( C393 C3120 ) C393_=_C3304( C393 C3304 ) C393_=_C3496( C393 C3496 ) C393_=_C3652( C393 C3652 ) C393_=_C3653( C393 C3653 ) \nC393_=_C3654( C393 C3654 ) C393_=_C3655( C393 C3655 ) C393_=_C3656( C393 C3656 ) C393_=_C3657( C393 C3657 ) C393_=_C3658( C393 C3658 ) C1043_=_C1289( C1043 C1289 ) \nC1043_=_C1427( C1043 C1427 ) C1043_=_C1565( C1043 C1565 ) C1043_=_C1631( C1043 C1631 ) C1043_=_C1916( C1043 C1916 ) C1043_=_C2067( C1043 C2067 ) C1043_=_C2562( C1043 C2562 ) \nC1043_=_C2679( C1043 C2679 ) C1043_=_C2694( C1043 C2694 ) C1043_=_C2772( C1043 C2772 ) C1043_=_C2888( C1043 C2888 ) C1043_=_C3120( C1043 C3120 ) C1043_=_C3304( C1043 C3304 ) \nC1043_=_C3496( C1043 C3496 ) C1043_=_C3652( C1043 C3652 ) C1043_=_C3653( C1043 C3653 ) C1043_=_C3654( C1043 C3654 ) C1043_=_C3655( C1043 C3655 ) C1043_=_C3656( C1043 C3656 ) \nC1043_=_C3657( C1043 C3657 ) C1043_=_C3658( C1043 C3658 ) C1289_=_C1427( C1289 C1427 ) C1289_=_C1565( C1289 C1565 ) C1289_=_C1631( C1289 C1631 ) C1289_=_C1916( C1289 C1916 ) \nC1289_=_C2067( C1289 C2067 ) C1289_=_C2562( C1289 C2562 ) C1289_=_C2679( C1289 C2679 ) C1289_=_C2694( C1289 C2694 ) C1289_=_C2772( C1289 C2772 ) C1289_=_C2888( C1289 C2888 ) \nC1289_=_C3120( C1289 C3120 ) C1289_=_C3304( C1289 C3304 ) C1289_=_C3496( C1289 C3496 ) C1289_=_C3652( C1289 C3652 ) C1289_=_C3653( C1289 C3653 ) C1289_=_C3654( C1289 C3654 ) \nC1289_=_C3655( C1289 C3655 ) C1289_=_C3656( C1289 C3656 ) C1289_=_C3657( C1289 C3657 ) C1289_=_C3658( C1289 C3658 ) C1400_=_C1461( C1400 C1461 ) C1400_=_C2331( C1400 C2331 ) \nC1400_=_C2867( C1400 C2867 ) C1400_=_C2868( C1400 C2868 ) C1400_=_C2869( C1400 C2869 ) C1400_=_C2870( C1400 C2870 ) C1400_=_C2871( C1400 C2871 ) C1400_=_C2872( C1400 C2872 ) \nC1400_=_C2873( C1400 C2873 ) C1400_=_C2874( C1400 C2874 ) C1400_=_C2875( C1400 C2875 ) C1400_=_C2876( C1400 C2876 ) C1400_=_C2877( C1400 C2877 ) C1400_=_C2878( C1400 C2878 ) \nC1400_=_C2879( C1400 C2879 ) C1400_=_C2880( C1400 C2880 ) C1400_=_C2881( C1400 C2881 ) C1400_=_C2882( C1400 C2882 ) C1427_=_C1565( C1427 C1565 ) C1427_=_C1631( C1427 C1631 ) \nC1427_=_C1916( C1427 C1916 ) C1427_=_C2067( C1427 C2067 ) C1427_=_C2562( C1427 C2562 ) C1427_=_C2679( C1427 C2679 ) C1427_=_C2694( C1427 C2694 ) C1427_=_C2772( C1427 C2772 ) \nC1427_=_C2888( C1427 C2888 ) C1427_=_C3120( C1427 C3120 ) C1427_=_C3304( C1427 C3304 ) C1427_=_C3496( C1427 C3496 ) C1427_=_C3652( C1427 C3652 ) C1427_=_C3653( C1427 C3653 ) \nC1427_=_C3654( C1427 C3654 ) C1427_=_C3655( C1427 C3655 ) C1427_=_C3656( C1427 C3656 ) C1427_=_C3657( C1427 C3657 ) C1427_=_C3658( C1427 C3658 ) C1461_=_C2331( C1461 C2331 ) \nC1461_=_C2867( C1461 C2867 ) C1461_=_C2868( C1461 C2868 ) C1461_=_C2869( C1461 C2869 ) C1461_=_C2870( C1461 C2870 ) C1461_=_C2871( C1461 C2871 ) C1461_=_C2872( C1461 C2872 ) \nC1461_=_C2873( C1461 C2873 ) C1461_=_C2874( C1461 C2874 ) C1461_=_C2875( C1461 C2875 ) C1461_=_C2876( C1461 C2876 ) C1461_=_C2877( C1461 C2877 ) C1461_=_C2878( C1461 C2878 ) \nC1461_=_C2879( C1461 C2879 ) C1461_=_C2880( C1461 C2880 ) C1461_=_C2881( C1461 C2881 ) C1461_=_C2882( C1461 C2882 ) C1565_=_C1631( C1565 C1631 ) C1565_=_C1916( C1565 C1916 ) \nC1565_=_C2067( C1565 C2067 ) C1565_=_C2562( C1565 C2562 ) C1565_=_C2679( C1565 C2679 ) C1565_=_C2694( C1565 C2694 ) C1565_=_C2772( C1565 C2772 ) C1565_=_C2888( C1565 C2888 ) \nC1565_=_C3120( C1565 C3120 ) C1565_=_C3304( C1565 C3304 ) C1565_=_C3496( C1565 C3496 ) C1565_=_C3652( C1565 C3652 ) C1565_=_C3653( C1565 C3653 ) C1565_=_C3654( C1565 C3654 ) \nC1565_=_C3655( C1565 C3655 ) C1565_=_C3656( C1565 C3656 ) C1565_=_C3657( C1565 C3657 ) C1565_=_C3658( C1565 C3658 ) C1631_=_C1916( C1631 C1916 ) C1631_=_C2067( C1631 C2067 ) \nC1631_=_C2562( C1631 C2562 ) C1631_=_C2679( C1631 C2679 ) C1631_=_C2694( C1631 C2694 ) C1631_=_C2772( C1631 C2772 ) C1631_=_C2888( C1631 C2888 ) C1631_=_C3120( C1631 C3120 ) \nC1631_=_C3304( C1631 C3304 ) C1631_=_C3496( C1631 C3496 ) C1631_=_C3652( C1631 C3652 ) C1631_=_C3653( C1631 C3653 ) C1631_=_C3654( C1631 C3654 ) C1631_=_C3655( C1631 C3655 ) \nC1631_=_C3656( C1631 C3656 ) C1631_=_C3657( C1631 C3657 ) C1631_=_C3658( C1631 C3658 ) C1916_=_C2067( C1916 C2067 ) C1916_=_C2562( C1916 C2562 ) C1916_=_C2679( C1916 C2679 ) \nC1916_=_C2694( C1916 C2694 ) C1916_=_C2772( C1916 C2772 ) C1916_=_C2888( C1916 C2888 ) C1916_=_C3120( C1916 C3120 ) C1916_=_C3304( C1916 C3304 ) C1916_=_C3496( C1916 C3496 ) \nC1916_=_C3652( C1916 C3652 ) C1916_=_C3653( C1916 C3653 ) C1916_=_C3654( C1916 C3654 ) C1916_=_C3655( C1916 C3655 ) C1916_=_C3656( C1916 C3656 ) C1916_=_C3657( C1916 C3657 ) \nC1916_=_C3658( C1916 C3658 ) C2067_=_C2562( C2067 C2562 ) C2067_=_C2679( C2067 C2679 ) C2067_=_C2694( C2067 C2694 ) C2067_=_C2772( C2067 C2772 ) C2067_=_C2888( C2067 C2888 ) \nC2067_=_C3120( C2067 C3120 ) C2067_=_C3304( C2067 C3304 ) C2067_=_C3496( C2067 C3496 ) C2067_=_C3652( C2067 C3652 ) C2067_=_C3653( C2067 C3653 ) C2067_=_C3654( C2067 C3654 ) \nC2067_=_C3655( C2067 C3655 ) C2067_=_C3656( C2067 C3656 ) C2067_=_C3657( C2067 C3657 ) C2067_=_C3658( C2067 C3658 ) C2331_=_C2867( C2331 C2867 ) C2331_=_C2868( C2331 C2868 ) \nC2331_=_C2869( C2331 C2869 ) C2331_=_C2870( C2331 C2870 ) C2331_=_C2871( C2331 C2871 ) C2331_=_C2872( C2331 C2872 ) C2331_=_C2873( C2331 C2873 ) C2331_=_C2874( C2331 C2874 ) \nC2331_=_C2875( C2331 C2875 ) C2331_=_C2876( C2331 C2876 ) C2331_=_C2877( C2331 C2877 ) C2331_=_C2878( C2331 C2878 ) C2331_=_C2879( C2331 C2879 ) C2331_=_C2880( C2331 C2880 ) \nC2331_=_C2881( C2331 C2881 ) C2331_=_C2882( C2331 C2882 ) C2562_=_C2679( C2562 C2679 ) C2562_=_C2694( C2562 C2694 ) C2562_=_C2772( C2562 C2772 ) C2562_=_C2888( C2562 C2888 ) \nC2562_=_C3120( C2562 C3120 ) C2562_=_C3304( C2562 C3304 ) C2562_=_C3496( C2562 C3496 ) C2562_=_C3652( C2562 C3652 ) C2562_=_C3653( C2562 C3653 ) C2562_=_C3654( C2562 C3654 ) \nC2562_=_C3655( C2562 C3655 ) C2562_=_C3656( C2562 C3656 ) C2562_=_C3657( C2562 C3657 ) C2562_=_C3658( C2562 C3658 ) C2679_=_C2694( C2679 C2694 ) C2679_=_C2772( C2679 C2772 ) \nC2679_=_C2888( C2679 C2888 ) C2679_=_C3120( C2679 C3120 ) C2679_=_C3304( C2679 C3304 ) C2679_=_C3496( C2679 C3496 ) C2679_=_C3652( C2679 C3652 ) C2679_=_C3653( C2679 C3653 ) \nC2679_=_C3654( C2679 C3654 ) C2679_=_C3655( C2679 C3655 ) C2679_=_C3656( C2679 C3656 ) C2679_=_C3657( C2679 C3657 ) C2679_=_C3658( C2679 C3658 ) C2694_=_C2772( C2694 C2772 ) \nC2694_=_C2888( C2694 C2888 ) C2694_=_C3120( C2694 C3120 ) C2694_=_C3304( C2694 C3304 ) C2694_=_C3496( C2694 C3496 ) C2694_=_C3652( C2694 C3652 ) C2694_=_C3653( C2694 C3653 ) \nC2694_=_C3654( C2694 C3654 ) C2694_=_C3655( C2694 C3655 ) C2694_=_C3656( C2694 C3656 ) C2694_=_C3657( C2694 C3657 ) C2694_=_C3658( C2694 C3658 ) C2772_=_C2888( C2772 C2888 ) \nC2772_=_C3120( C2772 C3120 ) C2772_=_C3304( C2772 C3304 ) C2772_=_C3496( C2772 C3496 ) C2772_=_C3652( C2772 C3652 ) C2772_=_C3653( C2772 C3653 ) C2772_=_C3654( C2772 C3654 ) \nC2772_=_C3655( C2772 C3655 ) C2772_=_C3656( C2772 C3656 ) C2772_=_C3657( C2772 C3657 ) C2772_=_C3658( C2772 C3658 ) C2867_=_C2868( C2867 C2868 ) C2867_=_C2869( C2867 C2869 ) \nC2867_=_C2870( C2867 C2870 ) C2867_=_C2871( C2867 C2871 ) C2867_=_C2872( C2867 C2872 ) C2867_=_C2873( C2867 C2873 ) C2867_=_C2874( C2867 C2874 ) C2867_=_C2875( C2867 C2875 ) \nC2867_=_C2876( C2867 C2876 ) C2867_=_C2877( C2867 C2877 ) C2867_=_C2878( C2867 C2878 ) C2867_=_C2879( C2867 C2879 ) C2867_=_C2880( C2867 C2880 ) C2867_=_C2881( C2867 C2881 ) \nC2867_=_C2882( C2867 C2882 ) C2868_=_C2869( C2868 C2869 ) C2868_=_C2870( C2868 C2870 ) C2868_=_C2871( C2868 C2871 ) C2868_=_C2872( C2868 C2872 ) C2868_=_C2873( C2868 C2873 ) \nC2868_=_C2874( C2868 C2874 ) C2868_=_C2875( C2868 C2875 ) C2868_=_C2876( C2868 C2876 ) C2868_=_C2877( C2868 C2877 ) C2868_=_C2878( C2868 C2878 ) C2868_=_C2879( C2868 C2879 ) \nC2868_=_C2880( C2868 C2880 ) C2868_=_C2881( C2868 C2881 ) C2868_=_C2882( C2868 C2882 ) C2869_=_C2870( C2869 C2870 ) C2869_=_C2871( C2869 C2871 ) C2869_=_C2872( C2869 C2872 ) \nC2869_=_C2873( C2869 C2873 ) C2869_=_C2874( C2869 C2874 ) C2869_=_C2875(</w:t>
      </w:r>
    </w:p>
    <w:p>
      <w:pPr>
        <w:pStyle w:val="PreformattedText"/>
        <w:bidi w:val="0"/>
        <w:spacing w:before="0" w:after="0"/>
        <w:jc w:val="left"/>
        <w:rPr/>
      </w:pPr>
      <w:r>
        <w:rPr/>
        <w:t xml:space="preserve"> </w:t>
      </w:r>
      <w:r>
        <w:rPr/>
        <w:t>C2869 C2875 ) C2869_=_C2876( C2869 C2876 ) C2869_=_C2877( C2869 C2877 ) C2869_=_C2878( C2869 C2878 ) \nC2869_=_C2879( C2869 C2879 ) C2869_=_C2880( C2869 C2880 ) C2869_=_C2881( C2869 C2881 ) C2869_=_C2882( C2869 C2882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0_=_C2882( C2870 C2882 ) C2871_=_C2872( C2871 C2872 ) C2871_=_C2873( C2871 C2873 ) \nC2871_=_C2874( C2871 C2874 ) C2871_=_C2875( C2871 C2875 ) C2871_=_C2876( C2871 C2876 ) C2871_=_C2877( C2871 C2877 ) C2871_=_C2878( C2871 C2878 ) C2871_=_C2879( C2871 C2879 ) \nC2871_=_C2880( C2871 C2880 ) C2871_=_C2881( C2871 C2881 ) C2871_=_C2882( C2871 C2882 ) C2872_=_C2873( C2872 C2873 ) C2872_=_C2874( C2872 C2874 ) C2872_=_C2875( C2872 C2875 ) \nC2872_=_C2876( C2872 C2876 ) C2872_=_C2877( C2872 C2877 ) C2872_=_C2878( C2872 C2878 ) C2872_=_C2879( C2872 C2879 ) C2872_=_C2880( C2872 C2880 ) C2872_=_C2881( C2872 C2881 ) \nC2872_=_C2882( C2872 C2882 ) C2873_=_C2874( C2873 C2874 ) C2873_=_C2875( C2873 C2875 ) C2873_=_C2876( C2873 C2876 ) C2873_=_C2877( C2873 C2877 ) C2873_=_C2878( C2873 C2878 ) \nC2873_=_C2879( C2873 C2879 ) C2873_=_C2880( C2873 C2880 ) C2873_=_C2881( C2873 C2881 ) C2873_=_C2882( C2873 C2882 ) C2874_=_C2875( C2874 C2875 ) C2874_=_C2876( C2874 C2876 ) \nC2874_=_C2877( C2874 C2877 ) C2874_=_C2878( C2874 C2878 ) C2874_=_C2879( C2874 C2879 ) C2874_=_C2880( C2874 C2880 ) C2874_=_C2881( C2874 C2881 ) C2874_=_C2882( C2874 C2882 ) \nC2875_=_C2876( C2875 C2876 ) C2875_=_C2877( C2875 C2877 ) C2875_=_C2878( C2875 C2878 ) C2875_=_C2879( C2875 C2879 ) C2875_=_C2880( C2875 C2880 ) C2875_=_C2881( C2875 C2881 ) \nC2875_=_C2882( C2875 C2882 ) C2876_=_C2877( C2876 C2877 ) C2876_=_C2878( C2876 C2878 ) C2876_=_C2879( C2876 C2879 ) C2876_=_C2880( C2876 C2880 ) C2876_=_C2881( C2876 C2881 ) \nC2876_=_C2882( C2876 C2882 ) C2877_=_C2878( C2877 C2878 ) C2877_=_C2879( C2877 C2879 ) C2877_=_C2880( C2877 C2880 ) C2877_=_C2881( C2877 C2881 ) C2877_=_C2882( C2877 C2882 ) \nC2878_=_C2879( C2878 C2879 ) C2878_=_C2880( C2878 C2880 ) C2878_=_C2881( C2878 C2881 ) C2878_=_C2882( C2878 C2882 ) C2879_=_C2880( C2879 C2880 ) C2879_=_C2881( C2879 C2881 ) \nC2879_=_C2882( C2879 C2882 ) C2880_=_C2881( C2880 C2881 ) C2880_=_C2882( C2880 C2882 ) C2881_=_C2882( C2881 C2882 ) C2888_=_C3120( C2888 C3120 ) C2888_=_C3304( C2888 C3304 ) \nC2888_=_C3496( C2888 C3496 ) C2888_=_C3652( C2888 C3652 ) C2888_=_C3653( C2888 C3653 ) C2888_=_C3654( C2888 C3654 ) C2888_=_C3655( C2888 C3655 ) C2888_=_C3656( C2888 C3656 ) \nC2888_=_C3657( C2888 C3657 ) C2888_=_C3658( C2888 C3658 ) C3120_=_C3304( C3120 C3304 ) C3120_=_C3496( C3120 C3496 ) C3120_=_C3652( C3120 C3652 ) C3120_=_C3653( C3120 C3653 ) \nC3120_=_C3654( C3120 C3654 ) C3120_=_C3655( C3120 C3655 ) C3120_=_C3656( C3120 C3656 ) C3120_=_C3657( C3120 C3657 ) C3120_=_C3658( C3120 C3658 ) C3304_=_C3496( C3304 C3496 ) \nC3304_=_C3652( C3304 C3652 ) C3304_=_C3653( C3304 C3653 ) C3304_=_C3654( C3304 C3654 ) C3304_=_C3655( C3304 C3655 ) C3304_=_C3656( C3304 C3656 ) C3304_=_C3657( C3304 C3657 ) \nC3304_=_C3658( C3304 C3658 ) C3496_=_C3652( C3496 C3652 ) C3496_=_C3653( C3496 C3653 ) C3496_=_C3654( C3496 C3654 ) C3496_=_C3655( C3496 C3655 ) C3496_=_C3656( C3496 C3656 ) \nC3496_=_C3657( C3496 C3657 ) C3496_=_C3658( C3496 C3658 ) C3652_=_C3653( C3652 C3653 ) C3652_=_C3654( C3652 C3654 ) C3652_=_C3655( C3652 C3655 ) C3652_=_C3656( C3652 C3656 ) \nC3652_=_C3657( C3652 C3657 ) C3652_=_C3658( C3652 C3658 ) C3653_=_C3654( C3653 C3654 ) C3653_=_C3655( C3653 C3655 ) C3653_=_C3656( C3653 C3656 ) C3653_=_C3657( C3653 C3657 ) \nC3653_=_C3658( C3653 C3658 ) C3654_=_C3655( C3654 C3655 ) C3654_=_C3656( C3654 C3656 ) C3654_=_C3657( C3654 C3657 ) C3654_=_C3658( C3654 C3658 ) C3655_=_C3656( C3655 C3656 ) \nC3655_=_C3657( C3655 C3657 ) C3655_=_C3658( C3655 C3658 ) C3656_=_C3657( C3656 C3657 ) C3656_=_C3658( C3656 C3658 ) C3657_=_C3658( C3657 C3658 ) "];82-&gt;103[label="253: C0 C1 C2 C3 C4 \nC5 C6 C7 C8 C10 C11 \nC40 C41 C42 C43 C44 C46 \nC47 C48 C49 C59 C60 C61 \nC62 C63 C64 C65 C66 C67 \nC68 C69 C70 C71 C72 C85 \nC86 C87 C88 C89 C90 C92 \nC93 C94 C95 C108 C109 C110 \nC111 C112 C113 C115 C116 C128 \nC129 C130 C131 C132 C133 C134 \nC135 C136 C137 C143 C147 C148 \nC149 C150 C151 C152 C153 C154 \nC155 C156 C157 C162 C166 C167 \nC168 C169 C170 C171 C172 C173 \nC174 C175 C176 C177 C185 C186 \nC187 C188 C189 C190 C191 C192 \nC193 C194 C199 C203 C204 C205 \nC206 C207 C208 C210 C211 C212 \nC213 C214 C216 C217 C221 C224 \nC225 C226 C227 C228 C230 C231 \nC232 C234 C235 C242 C243 C244 \nC245 C246 C247 C248 C249 C250 \nC251 C256 C257 C258 C259 C260 \nC261 C262 C263 C264 C265 C268 \nC269 C270 C271 C272 C273 C274 \nC275 C276 C277 C278 C279 C282 \nC283 C284 C285 C286 C287 C289 \nC290 C291 C292 C293 C294 C295 \nC296 C297 C298 C304 C319 C320 \nC321 C322 C323 C324 C325 C326 \nC327 C328 C329 C330 C331 C333 \nC334 C335 C336 C337 C338 C339 \nC340 C341 C343 C344 C345 C346 \nC347 C348 C349 C350 C351 C352 \nC353 C355 C356 C357 C358 C359 \nC366 C384 C393 C1043 C1289 C1400 \nC1427 C1461 C1565 C1631 C1916 C2067 \nC2331 C2562 C2679 C2694 C2772 C2867 \nC2868 C2869 C2870 C2871 C2872 C2873 \nC2874 C2875 C2876 C2877 C2878 C2879 \nC2880 C2881 C2882 C2888 C3120 C3304 \nC3496 C3652 C3653 C3654 C3655 C3656 \nC3657 C3658 \n2334: C0_=_C1 ,C0_=_C2 ,C0_=_C3 ,C0_=_C4 ,C0_=_C5 ,\nC0_=_C6 ,C0_=_C7 ,C0_=_C8 ,C0_=_C10 ,C0_=_C11 ,C0_=_C40 ,\nC0_=_C41 ,C0_=_C42 ,C0_=_C43 ,C0_=_C44 ,C0_=_C46 ,C0_=_C47 ,\nC0_=_C48 ,C0_=_C49 ,C1_=_C2 ,C1_=_C3 ,C1_=_C4 ,C1_=_C5 ,\nC1_=_C6 ,C1_=_C7 ,C1_=_C8 ,C1_=_C10 ,C1_=_C11 ,C1_=_C59 ,\nC1_=_C60 ,C1_=_C61 ,C1_=_C62 ,C1_=_C63 ,C1_=_C64 ,C1_=_C65 ,\nC1_=_C66 ,C1_=_C67 ,C1_=_C68 ,C1_=_C69 ,C1_=_C70 ,C1_=_C71 ,\nC1_=_C72 ,C2_=_C3 ,C2_=_C4 ,C2_=_C5 ,C2_=_C6 ,C2_=_C7 ,\nC2_=_C8 ,C2_=_C10 ,C2_=_C11 ,C2_=_C108 ,C2_=_C109 ,C2_=_C110 ,\nC2_=_C111 ,C2_=_C112 ,C2_=_C113 ,C2_=_C115 ,C2_=_C116 ,C3_=_C4 ,\nC3_=_C5 ,C3_=_C6 ,C3_=_C7 ,C3_=_C8 ,C3_=_C10 ,C3_=_C11 ,\nC3_=_C128 ,C3_=_C129 ,C3_=_C130 ,C3_=_C131 ,C3_=_C132 ,C3_=_C133 ,\nC3_=_C134 ,C3_=_C135 ,C3_=_C136 ,C3_=_C137 ,C4_=_C5 ,C4_=_C6 ,\nC4_=_C7 ,C4_=_C8 ,C4_=_C10 ,C4_=_C11 ,C4_=_C143 ,C4_=_C147 ,\nC4_=_C148 ,C4_=_C149 ,C4_=_C150 ,C4_=_C151 ,C4_=_C152 ,C4_=_C153 ,\nC4_=_C154 ,C4_=_C155 ,C4_=_C156 ,C4_=_C157 ,C5_=_C6 ,C5_=_C7 ,\nC5_=_C8 ,C5_=_C10 ,C5_=_C11 ,C5_=_C162 ,C5_=_C166 ,C5_=_C167 ,\nC5_=_C168 ,C5_=_C169 ,C5_=_C170 ,C5_=_C171 ,C5_=_C172 ,C5_=_C173 ,\nC5_=_C174 ,C5_=_C175 ,C5_=_C176 ,C5_=_C177 ,C6_=_C7 ,C6_=_C8 ,\nC6_=_C10 ,C6_=_C11 ,C6_=_C221 ,C6_=_C224 ,C6_=_C225 ,C6_=_C226 ,\nC6_=_C227 ,C6_=_C228 ,C6_=_C230 ,C6_=_C231 ,C6_=_C232 ,C6_=_C234 ,\nC6_=_C235 ,C7_=_C8 ,C7_=_C10 ,C7_=_C11 ,C7_=_C256 ,C7_=_C257 ,\nC7_=_C258 ,C7_=_C259 ,C7_=_C260 ,C7_=_C261 ,C7_=_C262 ,C7_=_C263 ,\nC7_=_C264 ,C7_=_C265 ,C8_=_C10 ,C8_=_C11 ,C8_=_C268 ,C8_=_C269 ,\nC8_=_C270 ,C8_=_C271 ,C8_=_C272 ,C8_=_C273 ,C8_=_C274 ,C8_=_C275 ,\nC8_=_C276 ,C8_=_C277 ,C8_=_C278 ,C10_=_C11 ,C10_=_C296 ,C10_=_C319 ,\nC10_=_C320 ,C10_=_C321 ,C10_=_C322 ,C10_=_C323 ,C10_=_C324 ,C10_=_C325 ,\nC10_=_C326 ,C10_=_C327 ,C10_=_C328 ,C10_=_C329 ,C10_=_C330 ,C10_=_C331 ,\nC11_=_C297 ,C11_=_C333 ,C11_=_C334 ,C11_=_C335 ,C11_=_C336 ,C11_=_C337 ,\nC11_=_C338 ,C11_=_C339 ,C11_=_C340 ,C11_=_C341 ,C11_=_C343 ,C11_=_C344 ,\nC40_=_C41 ,C40_=_C42 ,C40_=_C43 ,C40_=_C44 ,C40_=_C46 ,C40_=_C47 ,\nC40_=_C48 ,C40_=_C49 ,C40_=_C61 ,C40_=_C108 ,C40_=_C128 ,C40_=_C225 ,\nC40_=_C257 ,C40_=_C268 ,C41_=_C42 ,C41_=_C43 ,C41_=_C44 ,C41_=_C46 ,\nC41_=_C47 ,C41_=_C48 ,C41_=_C49 ,C41_=_C87 ,C41_=_C110 ,C41_=_C205 ,\nC41_=_C226 ,C41_=_C335 ,C41_=_C346 ,C41_=_C1427 ,C42_=_C43 ,C42_=_C44 ,\nC42_=_C46 ,C42_=_C47 ,C42_=_C48 ,C42_=_C49 ,C42_=_C88 ,C42_=_C111 ,\nC42_=_C207 ,C42_=_C228 ,C42_=_C336 ,C42_=_C347 ,C42_=_C1631 ,C43_=_C44 ,\nC43_=_C46 ,C43_=_C47 ,C43_=_C48 ,C43_=_C49 ,C43_=_C65 ,C43_=_C89 ,\nC43_=_C169 ,C43_=_C189 ,C43_=_C246 ,C43_=_C270 ,C44_=_C46 ,C44_=_C47 ,\nC44_=_C48 ,C44_=_C49 ,C44_=_C90 ,C44_=_C113 ,C44_=_C214 ,C44_=_C232 ,\nC44_=_C340 ,C44_=_C353 ,C44_=_C3496 ,C46_=_C47 ,C46_=_C48 ,C46_=_C49 ,\nC46_=_C69 ,C46_=_C115 ,C46_=_C136 ,C46_=_C234 ,C46_=_C264 ,C46_=_C275 ,\nC46_=_C2879 ,C47_=_C48 ,C47_=_C49 ,C47_=_C70 ,C47_=_C92 ,C47_=_C173 ,\nC47_=_C190 ,C47_=_C247 ,C47_=_C276 ,C48_=_C49 ,C48_=_C71 ,C48_=_C93 ,\nC48_=_C174 ,C48_=_C191 ,C48_=_C248 ,C48_=_C277 ,C49_=_C72 ,C49_=_C94 ,\nC49_=_C176 ,C49_=_C192 ,C49_=_C249 ,C49_=_C278 ,C59_=_C60 ,C59_=_C61 ,\nC59_=_C62 ,C59_=_C63 ,C59_=_C64 ,C59_=_C65 ,C59_=_C66 ,C59_=_C67 ,\nC59_=_C68 ,C59_=_C69 ,C59_=_C70 ,C59_=_C71 ,C59_=_C72 ,C59_=_C85 ,\nC59_=_C147 ,C59_=_C185 ,C59_=_C203 ,C59_=_C224 ,C59_=_C242 ,C59_=_C256 ,\nC59_=_C282 ,C59_=_C319 ,C59_=_C333 ,C59_=_C366 ,C60_=_C61 ,C60_=_C62 ,\nC60_=_C63 ,C60_=_C64 ,C60_=_C65 ,C60_=_C66 ,C60_=_C67 ,C60_=_C68 ,\nC60_=_C69 ,C60_=_C70 ,C60_=_C71 ,C60_=_C72 ,C61_=_C62 ,C61_=_C63 ,\nC61_=_C64 ,C61_=_C65 ,C61_=_C66 ,C61_=_C67 ,C61_=_C68 ,C61_=_C69 ,\nC61_=_C70 ,C61_=_C71 ,C61_=_C72 ,C61_=_C108 ,C61_=_C128 ,C61_=_C225 ,\nC61_=_C257 ,C61_=_C268 ,C62_=_C63 ,C62_=_C64 ,C62_=_C65 ,C62_=_C66 ,\nC62_=_C67 ,C62_=_C68 ,C62_=_C69 ,C62_=_C70 ,C62_=_C71 ,C62_=_C72 ,\nC63_=_C64 ,C63_=_C65 ,C63_=_C66 ,C63_=_C67 ,C63_=_C68 ,C63_=_C69 ,\nC63_=_C70 ,C63_=_C71 ,C63_=_C72 ,C64_=_C65 ,C64_=_C66 ,C64_=_C67 ,\nC64_=_C68 ,C64_=_C69 ,C64_=_C70 ,C64_=_C71 ,C64_=_C72 ,C65_=_C66 ,\nC65_=_C67 ,C65_=_C68 ,C65_=_C69 ,C65_=_C70 ,C65_=_C71 ,C65_=_C72 ,\nC65_=_C89 ,C65_=_C169 ,C65_=_C189 ,C65_=_C246 ,C65_=_C270 ,C66_=_C67 ,\nC66_=_C68 ,C66_=_C69 ,C66_=_C70 ,C66_=_C71 ,C66_=_C72 ,C67_=_C68 ,\nC67_=_C69 ,C67_=_C70 ,C67_=_C71 ,C67_=_C72 ,C67_=_C153 ,C67_=_C171 ,\nC67_=_C327 ,C67_=_C339 ,C68_=_C69 ,C68_=_C70 ,C68_=_C71 ,C68_=_C72 ,\nC69_=_C70 ,C69_=_C71 ,C69_=_C72 ,C69_=_C115 ,C69_=_C136 ,C69_=_C234 ,\nC69_=_C264 ,C69_=_C275</w:t>
      </w:r>
    </w:p>
    <w:p>
      <w:pPr>
        <w:pStyle w:val="PreformattedText"/>
        <w:bidi w:val="0"/>
        <w:spacing w:before="0" w:after="0"/>
        <w:jc w:val="left"/>
        <w:rPr/>
      </w:pPr>
      <w:r>
        <w:rPr/>
        <w:t xml:space="preserve"> </w:t>
      </w:r>
      <w:r>
        <w:rPr/>
        <w:t>,C69_=_C2879 ,C70_=_C71 ,C70_=_C72 ,C70_=_C92 ,\nC70_=_C173 ,C70_=_C190 ,C70_=_C247 ,C70_=_C276 ,C71_=_C72 ,C71_=_C93 ,\nC71_=_C174 ,C71_=_C191 ,C71_=_C248 ,C71_=_C277 ,C72_=_C94 ,C72_=_C176 ,\nC72_=_C192 ,C72_=_C249 ,C72_=_C278 ,C85_=_C86 ,C85_=_C87 ,C85_=_C88 ,\nC85_=_C89 ,C85_=_C90 ,C85_=_C92 ,C85_=_C93 ,C85_=_C94 ,C85_=_C95 ,\nC85_=_C147 ,C85_=_C185 ,C85_=_C203 ,C85_=_C224 ,C85_=_C242 ,C85_=_C256 ,\nC85_=_C282 ,C85_=_C319 ,C85_=_C333 ,C85_=_C366 ,C86_=_C87 ,C86_=_C88 ,\nC86_=_C89 ,C86_=_C90 ,C86_=_C92 ,C86_=_C93 ,C86_=_C94 ,C86_=_C95 ,\nC86_=_C149 ,C86_=_C187 ,C86_=_C244 ,C86_=_C259 ,C86_=_C321 ,C86_=_C334 ,\nC86_=_C1400 ,C87_=_C88 ,C87_=_C89 ,C87_=_C90 ,C87_=_C92 ,C87_=_C93 ,\nC87_=_C94 ,C87_=_C95 ,C87_=_C110 ,C87_=_C205 ,C87_=_C226 ,C87_=_C335 ,\nC87_=_C346 ,C87_=_C1427 ,C88_=_C89 ,C88_=_C90 ,C88_=_C92 ,C88_=_C93 ,\nC88_=_C94 ,C88_=_C95 ,C88_=_C111 ,C88_=_C207 ,C88_=_C228 ,C88_=_C336 ,\nC88_=_C347 ,C88_=_C1631 ,C89_=_C90 ,C89_=_C92 ,C89_=_C93 ,C89_=_C94 ,\nC89_=_C95 ,C89_=_C169 ,C89_=_C189 ,C89_=_C246 ,C89_=_C270 ,C90_=_C92 ,\nC90_=_C93 ,C90_=_C94 ,C90_=_C95 ,C90_=_C113 ,C90_=_C214 ,C90_=_C232 ,\nC90_=_C340 ,C90_=_C353 ,C90_=_C3496 ,C92_=_C93 ,C92_=_C94 ,C92_=_C95 ,\nC92_=_C173 ,C92_=_C190 ,C92_=_C247 ,C92_=_C276 ,C93_=_C94 ,C93_=_C95 ,\nC93_=_C174 ,C93_=_C191 ,C93_=_C248 ,C93_=_C277 ,C94_=_C95 ,C94_=_C176 ,\nC94_=_C192 ,C94_=_C249 ,C94_=_C278 ,C95_=_C156 ,C95_=_C193 ,C95_=_C250 ,\nC95_=_C265 ,C95_=_C331 ,C95_=_C344 ,C108_=_C109 ,C108_=_C110 ,C108_=_C111 ,\nC108_=_C112 ,C108_=_C113 ,C108_=_C115 ,C108_=_C116 ,C108_=_C128 ,C108_=_C225 ,\nC108_=_C257 ,C108_=_C268 ,C109_=_C110 ,C109_=_C111 ,C109_=_C112 ,C109_=_C113 ,\nC109_=_C115 ,C109_=_C116 ,C109_=_C129 ,C109_=_C148 ,C109_=_C166 ,C109_=_C186 ,\nC109_=_C243 ,C109_=_C283 ,C109_=_C345 ,C110_=_C111 ,C110_=_C112 ,C110_=_C113 ,\nC110_=_C115 ,C110_=_C116 ,C110_=_C205 ,C110_=_C226 ,C110_=_C335 ,C110_=_C346 ,\nC110_=_C1427 ,C111_=_C112 ,C111_=_C113 ,C111_=_C115 ,C111_=_C116 ,C111_=_C207 ,\nC111_=_C228 ,C111_=_C336 ,C111_=_C347 ,C111_=_C1631 ,C112_=_C113 ,C112_=_C115 ,\nC112_=_C116 ,C112_=_C131 ,C112_=_C151 ,C112_=_C168 ,C112_=_C188 ,C112_=_C245 ,\nC112_=_C286 ,C112_=_C349 ,C113_=_C115 ,C113_=_C116 ,C113_=_C214 ,C113_=_C232 ,\nC113_=_C340 ,C113_=_C353 ,C113_=_C3496 ,C115_=_C116 ,C115_=_C136 ,C115_=_C234 ,\nC115_=_C264 ,C115_=_C275 ,C115_=_C2879 ,C116_=_C137 ,C116_=_C157 ,C116_=_C177 ,\nC116_=_C194 ,C116_=_C251 ,C116_=_C295 ,C116_=_C358 ,C128_=_C129 ,C128_=_C130 ,\nC128_=_C131 ,C128_=_C132 ,C128_=_C133 ,C128_=_C134 ,C128_=_C135 ,C128_=_C136 ,\nC128_=_C137 ,C128_=_C225 ,C128_=_C257 ,C128_=_C268 ,C129_=_C130 ,C129_=_C131 ,\nC129_=_C132 ,C129_=_C133 ,C129_=_C134 ,C129_=_C135 ,C129_=_C136 ,C129_=_C137 ,\nC129_=_C148 ,C129_=_C166 ,C129_=_C186 ,C129_=_C243 ,C129_=_C283 ,C129_=_C345 ,\nC130_=_C131 ,C130_=_C132 ,C130_=_C133 ,C130_=_C134 ,C130_=_C135 ,C130_=_C136 ,\nC130_=_C137 ,C130_=_C204 ,C130_=_C258 ,C130_=_C269 ,C130_=_C284 ,C130_=_C320 ,\nC131_=_C132 ,C131_=_C133 ,C131_=_C134 ,C131_=_C135 ,C131_=_C136 ,C131_=_C137 ,\nC131_=_C151 ,C131_=_C168 ,C131_=_C188 ,C131_=_C245 ,C131_=_C286 ,C131_=_C349 ,\nC132_=_C133 ,C132_=_C134 ,C132_=_C135 ,C132_=_C136 ,C132_=_C137 ,C132_=_C208 ,\nC132_=_C260 ,C132_=_C271 ,C132_=_C287 ,C132_=_C323 ,C132_=_C2694 ,C133_=_C134 ,\nC133_=_C135 ,C133_=_C136 ,C133_=_C137 ,C133_=_C211 ,C133_=_C261 ,C133_=_C272 ,\nC133_=_C290 ,C133_=_C324 ,C134_=_C135 ,C134_=_C136 ,C134_=_C137 ,C134_=_C212 ,\nC134_=_C262 ,C134_=_C273 ,C134_=_C291 ,C134_=_C326 ,C135_=_C136 ,C135_=_C137 ,\nC135_=_C216 ,C135_=_C263 ,C135_=_C274 ,C135_=_C293 ,C135_=_C329 ,C136_=_C137 ,\nC136_=_C234 ,C136_=_C264 ,C136_=_C275 ,C136_=_C2879 ,C137_=_C157 ,C137_=_C177 ,\nC137_=_C194 ,C137_=_C251 ,C137_=_C295 ,C137_=_C358 ,C143_=_C147 ,C143_=_C148 ,\nC143_=_C149 ,C143_=_C150 ,C143_=_C151 ,C143_=_C152 ,C143_=_C153 ,C143_=_C154 ,\nC143_=_C155 ,C143_=_C156 ,C143_=_C157 ,C143_=_C162 ,C143_=_C199 ,C143_=_C221 ,\nC143_=_C279 ,C143_=_C296 ,C143_=_C297 ,C143_=_C298 ,C143_=_C304 ,C147_=_C148 ,\nC147_=_C149 ,C147_=_C150 ,C147_=_C151 ,C147_=_C152 ,C147_=_C153 ,C147_=_C154 ,\nC147_=_C155 ,C147_=_C156 ,C147_=_C157 ,C147_=_C185 ,C147_=_C203 ,C147_=_C224 ,\nC147_=_C242 ,C147_=_C256 ,C147_=_C282 ,C147_=_C319 ,C147_=_C333 ,C147_=_C366 ,\nC148_=_C149 ,C148_=_C150 ,C148_=_C151 ,C148_=_C152 ,C148_=_C153 ,C148_=_C154 ,\nC148_=_C155 ,C148_=_C156 ,C148_=_C157 ,C148_=_C166 ,C148_=_C186 ,C148_=_C243 ,\nC148_=_C283 ,C148_=_C345 ,C149_=_C150 ,C149_=_C151 ,C149_=_C152 ,C149_=_C153 ,\nC149_=_C154 ,C149_=_C155 ,C149_=_C156 ,C149_=_C157 ,C149_=_C187 ,C149_=_C244 ,\nC149_=_C259 ,C149_=_C321 ,C149_=_C334 ,C149_=_C1400 ,C150_=_C151 ,C150_=_C152 ,\nC150_=_C153 ,C150_=_C154 ,C150_=_C155 ,C150_=_C156 ,C150_=_C157 ,C150_=_C167 ,\nC150_=_C322 ,C150_=_C337 ,C151_=_C152 ,C151_=_C153 ,C151_=_C154 ,C151_=_C155 ,\nC151_=_C156 ,C151_=_C157 ,C151_=_C168 ,C151_=_C188 ,C151_=_C245 ,C151_=_C286 ,\nC151_=_C349 ,C152_=_C153 ,C152_=_C154 ,C152_=_C155 ,C152_=_C156 ,C152_=_C157 ,\nC152_=_C170 ,C152_=_C325 ,C152_=_C338 ,C153_=_C154 ,C153_=_C155 ,C153_=_C156 ,\nC153_=_C157 ,C153_=_C171 ,C153_=_C327 ,C153_=_C339 ,C154_=_C155 ,C154_=_C156 ,\nC154_=_C157 ,C154_=_C172 ,C154_=_C328 ,C154_=_C341 ,C155_=_C156 ,C155_=_C157 ,\nC155_=_C175 ,C155_=_C330 ,C155_=_C343 ,C156_=_C157 ,C156_=_C193 ,C156_=_C250 ,\nC156_=_C265 ,C156_=_C331 ,C156_=_C344 ,C157_=_C177 ,C157_=_C194 ,C157_=_C251 ,\nC157_=_C295 ,C157_=_C358 ,C162_=_C166 ,C162_=_C167 ,C162_=_C168 ,C162_=_C169 ,\nC162_=_C170 ,C162_=_C171 ,C162_=_C172 ,C162_=_C173 ,C162_=_C174 ,C162_=_C175 ,\nC162_=_C176 ,C162_=_C177 ,C162_=_C199 ,C162_=_C221 ,C162_=_C279 ,C162_=_C296 ,\nC162_=_C297 ,C162_=_C298 ,C162_=_C304 ,C166_=_C167 ,C166_=_C168 ,C166_=_C169 ,\nC166_=_C170 ,C166_=_C171 ,C166_=_C172 ,C166_=_C173 ,C166_=_C174 ,C166_=_C175 ,\nC166_=_C176 ,C166_=_C177 ,C166_=_C186 ,C166_=_C243 ,C166_=_C283 ,C166_=_C345 ,\nC167_=_C168 ,C167_=_C169 ,C167_=_C170 ,C167_=_C171 ,C167_=_C172 ,C167_=_C173 ,\nC167_=_C174 ,C167_=_C175 ,C167_=_C176 ,C167_=_C177 ,C167_=_C322 ,C167_=_C337 ,\nC168_=_C169 ,C168_=_C170 ,C168_=_C171 ,C168_=_C172 ,C168_=_C173 ,C168_=_C174 ,\nC168_=_C175 ,C168_=_C176 ,C168_=_C177 ,C168_=_C188 ,C168_=_C245 ,C168_=_C286 ,\nC168_=_C349 ,C169_=_C170 ,C169_=_C171 ,C169_=_C172 ,C169_=_C173 ,C169_=_C174 ,\nC169_=_C175 ,C169_=_C176 ,C169_=_C177 ,C169_=_C189 ,C169_=_C246 ,C169_=_C270 ,\nC170_=_C171 ,C170_=_C172 ,C170_=_C173 ,C170_=_C174 ,C170_=_C175 ,C170_=_C176 ,\nC170_=_C177 ,C170_=_C325 ,C170_=_C338 ,C171_=_C172 ,C171_=_C173 ,C171_=_C174 ,\nC171_=_C175 ,C171_=_C176 ,C171_=_C177 ,C171_=_C327 ,C171_=_C339 ,C172_=_C173 ,\nC172_=_C174 ,C172_=_C175 ,C172_=_C176 ,C172_=_C177 ,C172_=_C328 ,C172_=_C341 ,\nC173_=_C174 ,C173_=_C175 ,C173_=_C176 ,C173_=_C177 ,C173_=_C190 ,C173_=_C247 ,\nC173_=_C276 ,C174_=_C175 ,C174_=_C176 ,C174_=_C177 ,C174_=_C191 ,C174_=_C248 ,\nC174_=_C277 ,C175_=_C176 ,C175_=_C177 ,C175_=_C330 ,C175_=_C343 ,C176_=_C177 ,\nC176_=_C192 ,C176_=_C249 ,C176_=_C278 ,C177_=_C194 ,C177_=_C251 ,C177_=_C295 ,\nC177_=_C358 ,C185_=_C186 ,C185_=_C187 ,C185_=_C188 ,C185_=_C189 ,C185_=_C190 ,\nC185_=_C191 ,C185_=_C192 ,C185_=_C193 ,C185_=_C194 ,C185_=_C203 ,C185_=_C224 ,\nC185_=_C242 ,C185_=_C256 ,C185_=_C282 ,C185_=_C319 ,C185_=_C333 ,C185_=_C366 ,\nC186_=_C187 ,C186_=_C188 ,C186_=_C189 ,C186_=_C190 ,C186_=_C191 ,C186_=_C192 ,\nC186_=_C193 ,C186_=_C194 ,C186_=_C243 ,C186_=_C283 ,C186_=_C345 ,C187_=_C188 ,\nC187_=_C189 ,C187_=_C190 ,C187_=_C191 ,C187_=_C192 ,C187_=_C193 ,C187_=_C194 ,\nC187_=_C244 ,C187_=_C259 ,C187_=_C321 ,C187_=_C334 ,C187_=_C1400 ,C188_=_C189 ,\nC188_=_C190 ,C188_=_C191 ,C188_=_C192 ,C188_=_C193 ,C188_=_C194 ,C188_=_C245 ,\nC188_=_C286 ,C188_=_C349 ,C189_=_C190 ,C189_=_C191 ,C189_=_C192 ,C189_=_C193 ,\nC189_=_C194 ,C189_=_C246 ,C189_=_C270 ,C190_=_C191 ,C190_=_C192 ,C190_=_C193 ,\nC190_=_C194 ,C190_=_C247 ,C190_=_C276 ,C191_=_C192 ,C191_=_C193 ,C191_=_C194 ,\nC191_=_C248 ,C191_=_C277 ,C192_=_C193 ,C192_=_C194 ,C192_=_C249 ,C192_=_C278 ,\nC193_=_C194 ,C193_=_C250 ,C193_=_C265 ,C193_=_C331 ,C193_=_C344 ,C194_=_C251 ,\nC194_=_C295 ,C194_=_C358 ,C199_=_C203 ,C199_=_C204 ,C199_=_C205 ,C199_=_C206 ,\nC199_=_C207 ,C199_=_C208 ,C199_=_C210 ,C199_=_C211 ,C199_=_C212 ,C199_=_C213 ,\nC199_=_C214 ,C199_=_C216 ,C199_=_C217 ,C199_=_C221 ,C199_=_C279 ,C199_=_C296 ,\nC199_=_C297 ,C199_=_C298 ,C199_=_C304 ,C203_=_C204 ,C203_=_C205 ,C203_=_C206 ,\nC203_=_C207 ,C203_=_C208 ,C203_=_C210 ,C203_=_C211 ,C203_=_C212 ,C203_=_C213 ,\nC203_=_C214 ,C203_=_C216 ,C203_=_C217 ,C203_=_C224 ,C203_=_C242 ,C203_=_C256 ,\nC203_=_C282 ,C203_=_C319 ,C203_=_C333 ,C203_=_C366 ,C204_=_C205 ,C204_=_C206 ,\nC204_=_C207 ,C204_=_C208 ,C204_=_C210 ,C204_=_C211 ,C204_=_C212 ,C204_=_C213 ,\nC204_=_C214 ,C204_=_C216 ,C204_=_C217 ,C204_=_C258 ,C204_=_C269 ,C204_=_C284 ,\nC204_=_C320 ,C205_=_C206 ,C205_=_C207 ,C205_=_C208 ,C205_=_C210 ,C205_=_C211 ,\nC205_=_C212 ,C205_=_C213 ,C205_=_C214 ,C205_=_C216 ,C205_=_C217 ,C205_=_C226 ,\nC205_=_C335 ,C205_=_C346 ,C205_=_C1427 ,C206_=_C207 ,C206_=_C208 ,C206_=_C210 ,\nC206_=_C211 ,C206_=_C212 ,C206_=_C213 ,C206_=_C214 ,C206_=_C216 ,C206_=_C217 ,\nC206_=_C227 ,C206_=_C285 ,C206_=_C1461 ,C207_=_C208 ,C207_=_C210 ,C207_=_C211 ,\nC207_=_C212 ,C207_=_C213 ,C207_=_C214 ,C207_=_C216 ,C207_=_C217 ,C207_=_C228 ,\nC207_=_C336 ,C207_=_C347 ,C207_=_C1631 ,C208_=_C210 ,C208_=_C211 ,C208_=_C212 ,\nC208_=_C213 ,C208_=_C214 ,C208_=_C216 ,C208_=_C217 ,C208_=_C260 ,C208_=_C271 ,\nC208_=_C287 ,C208_=_C323 ,C208_=_C2694 ,C210_=_C211 ,C210_=_C212 ,C210_=_C213 ,\nC210_=_C214 ,C210_=_C216 ,C210_=_C217 ,C210_=_C230 ,C210_=_C289 ,C210_=_C2867 ,\nC211_=_C212 ,C211_=_C213 ,C211_=_C214 ,C211_=_C216 ,C211_=_C217 ,C211_=_C261 ,\nC211_=_C272 ,C211_=_C290 ,C211_=_C324 ,C212_=_C213 ,C212_=_C214 ,C212_=_C216 ,\nC212_=_C217 ,C212_=_C262 ,C212_=_C273 ,C212_=_C291 ,C212_=_C326 ,C213_=_C214 ,\nC213_=_C216 ,C213_=_C217 ,C213_=_C231 ,C213_=_C292 ,C213_=_C2873 ,C214_=_C216 ,\nC214_=_C217 ,C214_=_C232 ,C214_=_C340 ,C214_=_C353 ,C214_=_C3496 ,C216_=_C217</w:t>
      </w:r>
    </w:p>
    <w:p>
      <w:pPr>
        <w:pStyle w:val="PreformattedText"/>
        <w:bidi w:val="0"/>
        <w:spacing w:before="0" w:after="0"/>
        <w:jc w:val="left"/>
        <w:rPr/>
      </w:pPr>
      <w:r>
        <w:rPr/>
        <w:t xml:space="preserve"> </w:t>
      </w:r>
      <w:r>
        <w:rPr/>
        <w:t>,\nC216_=_C263 ,C216_=_C274 ,C216_=_C293 ,C216_=_C329 ,C217_=_C235 ,C217_=_C294 ,\nC217_=_C2881 ,C221_=_C224 ,C221_=_C225 ,C221_=_C226 ,C221_=_C227 ,C221_=_C228 ,\nC221_=_C230 ,C221_=_C231 ,C221_=_C232 ,C221_=_C234 ,C221_=_C235 ,C221_=_C279 ,\nC221_=_C296 ,C221_=_C297 ,C221_=_C298 ,C221_=_C304 ,C224_=_C225 ,C224_=_C226 ,\nC224_=_C227 ,C224_=_C228 ,C224_=_C230 ,C224_=_C231 ,C224_=_C232 ,C224_=_C234 ,\nC224_=_C235 ,C224_=_C242 ,C224_=_C256 ,C224_=_C282 ,C224_=_C319 ,C224_=_C333 ,\nC224_=_C366 ,C225_=_C226 ,C225_=_C227 ,C225_=_C228 ,C225_=_C230 ,C225_=_C231 ,\nC225_=_C232 ,C225_=_C234 ,C225_=_C235 ,C225_=_C257 ,C225_=_C268 ,C226_=_C227 ,\nC226_=_C228 ,C226_=_C230 ,C226_=_C231 ,C226_=_C232 ,C226_=_C234 ,C226_=_C235 ,\nC226_=_C335 ,C226_=_C346 ,C226_=_C1427 ,C227_=_C228 ,C227_=_C230 ,C227_=_C231 ,\nC227_=_C232 ,C227_=_C234 ,C227_=_C235 ,C227_=_C285 ,C227_=_C1461 ,C228_=_C230 ,\nC228_=_C231 ,C228_=_C232 ,C228_=_C234 ,C228_=_C235 ,C228_=_C336 ,C228_=_C347 ,\nC228_=_C1631 ,C230_=_C231 ,C230_=_C232 ,C230_=_C234 ,C230_=_C235 ,C230_=_C289 ,\nC230_=_C2867 ,C231_=_C232 ,C231_=_C234 ,C231_=_C235 ,C231_=_C292 ,C231_=_C2873 ,\nC232_=_C234 ,C232_=_C235 ,C232_=_C340 ,C232_=_C353 ,C232_=_C3496 ,C234_=_C235 ,\nC234_=_C264 ,C234_=_C275 ,C234_=_C2879 ,C235_=_C294 ,C235_=_C2881 ,C242_=_C243 ,\nC242_=_C244 ,C242_=_C245 ,C242_=_C246 ,C242_=_C247 ,C242_=_C248 ,C242_=_C249 ,\nC242_=_C250 ,C242_=_C251 ,C242_=_C256 ,C242_=_C282 ,C242_=_C319 ,C242_=_C333 ,\nC242_=_C366 ,C243_=_C244 ,C243_=_C245 ,C243_=_C246 ,C243_=_C247 ,C243_=_C248 ,\nC243_=_C249 ,C243_=_C250 ,C243_=_C251 ,C243_=_C283 ,C243_=_C345 ,C244_=_C245 ,\nC244_=_C246 ,C244_=_C247 ,C244_=_C248 ,C244_=_C249 ,C244_=_C250 ,C244_=_C251 ,\nC244_=_C259 ,C244_=_C321 ,C244_=_C334 ,C244_=_C1400 ,C245_=_C246 ,C245_=_C247 ,\nC245_=_C248 ,C245_=_C249 ,C245_=_C250 ,C245_=_C251 ,C245_=_C286 ,C245_=_C349 ,\nC246_=_C247 ,C246_=_C248 ,C246_=_C249 ,C246_=_C250 ,C246_=_C251 ,C246_=_C270 ,\nC247_=_C248 ,C247_=_C249 ,C247_=_C250 ,C247_=_C251 ,C247_=_C276 ,C248_=_C249 ,\nC248_=_C250 ,C248_=_C251 ,C248_=_C277 ,C249_=_C250 ,C249_=_C251 ,C249_=_C278 ,\nC250_=_C251 ,C250_=_C265 ,C250_=_C331 ,C250_=_C344 ,C251_=_C295 ,C251_=_C358 ,\nC256_=_C257 ,C256_=_C258 ,C256_=_C259 ,C256_=_C260 ,C256_=_C261 ,C256_=_C262 ,\nC256_=_C263 ,C256_=_C264 ,C256_=_C265 ,C256_=_C282 ,C256_=_C319 ,C256_=_C333 ,\nC256_=_C366 ,C257_=_C258 ,C257_=_C259 ,C257_=_C260 ,C257_=_C261 ,C257_=_C262 ,\nC257_=_C263 ,C257_=_C264 ,C257_=_C265 ,C257_=_C268 ,C258_=_C259 ,C258_=_C260 ,\nC258_=_C261 ,C258_=_C262 ,C258_=_C263 ,C258_=_C264 ,C258_=_C265 ,C258_=_C269 ,\nC258_=_C284 ,C258_=_C320 ,C259_=_C260 ,C259_=_C261 ,C259_=_C262 ,C259_=_C263 ,\nC259_=_C264 ,C259_=_C265 ,C259_=_C321 ,C259_=_C334 ,C259_=_C1400 ,C260_=_C261 ,\nC260_=_C262 ,C260_=_C263 ,C260_=_C264 ,C260_=_C265 ,C260_=_C271 ,C260_=_C287 ,\nC260_=_C323 ,C260_=_C2694 ,C261_=_C262 ,C261_=_C263 ,C261_=_C264 ,C261_=_C265 ,\nC261_=_C272 ,C261_=_C290 ,C261_=_C324 ,C262_=_C263 ,C262_=_C264 ,C262_=_C265 ,\nC262_=_C273 ,C262_=_C291 ,C262_=_C326 ,C263_=_C264 ,C263_=_C265 ,C263_=_C274 ,\nC263_=_C293 ,C263_=_C329 ,C264_=_C265 ,C264_=_C275 ,C264_=_C2879 ,C265_=_C331 ,\nC265_=_C344 ,C268_=_C269 ,C268_=_C270 ,C268_=_C271 ,C268_=_C272 ,C268_=_C273 ,\nC268_=_C274 ,C268_=_C275 ,C268_=_C276 ,C268_=_C277 ,C268_=_C278 ,C269_=_C270 ,\nC269_=_C271 ,C269_=_C272 ,C269_=_C273 ,C269_=_C274 ,C269_=_C275 ,C269_=_C276 ,\nC269_=_C277 ,C269_=_C278 ,C269_=_C284 ,C269_=_C320 ,C270_=_C271 ,C270_=_C272 ,\nC270_=_C273 ,C270_=_C274 ,C270_=_C275 ,C270_=_C276 ,C270_=_C277 ,C270_=_C278 ,\nC271_=_C272 ,C271_=_C273 ,C271_=_C274 ,C271_=_C275 ,C271_=_C276 ,C271_=_C277 ,\nC271_=_C278 ,C271_=_C287 ,C271_=_C323 ,C271_=_C2694 ,C272_=_C273 ,C272_=_C274 ,\nC272_=_C275 ,C272_=_C276 ,C272_=_C277 ,C272_=_C278 ,C272_=_C290 ,C272_=_C324 ,\nC273_=_C274 ,C273_=_C275 ,C273_=_C276 ,C273_=_C277 ,C273_=_C278 ,C273_=_C291 ,\nC273_=_C326 ,C274_=_C275 ,C274_=_C276 ,C274_=_C277 ,C274_=_C278 ,C274_=_C293 ,\nC274_=_C329 ,C275_=_C276 ,C275_=_C277 ,C275_=_C278 ,C275_=_C2879 ,C276_=_C277 ,\nC276_=_C278 ,C277_=_C278 ,C279_=_C282 ,C279_=_C283 ,C279_=_C284 ,C279_=_C285 ,\nC279_=_C286 ,C279_=_C287 ,C279_=_C289 ,C279_=_C290 ,C279_=_C291 ,C279_=_C292 ,\nC279_=_C293 ,C279_=_C294 ,C279_=_C295 ,C279_=_C296 ,C279_=_C297 ,C279_=_C298 ,\nC279_=_C304 ,C282_=_C283 ,C282_=_C284 ,C282_=_C285 ,C282_=_C286 ,C282_=_C287 ,\nC282_=_C289 ,C282_=_C290 ,C282_=_C291 ,C282_=_C292 ,C282_=_C293 ,C282_=_C294 ,\nC282_=_C295 ,C282_=_C319 ,C282_=_C333 ,C282_=_C366 ,C283_=_C284 ,C283_=_C285 ,\nC283_=_C286 ,C283_=_C287 ,C283_=_C289 ,C283_=_C290 ,C283_=_C291 ,C283_=_C292 ,\nC283_=_C293 ,C283_=_C294 ,C283_=_C295 ,C283_=_C345 ,C284_=_C285 ,C284_=_C286 ,\nC284_=_C287 ,C284_=_C289 ,C284_=_C290 ,C284_=_C291 ,C284_=_C292 ,C284_=_C293 ,\nC284_=_C294 ,C284_=_C295 ,C284_=_C320 ,C285_=_C286 ,C285_=_C287 ,C285_=_C289 ,\nC285_=_C290 ,C285_=_C291 ,C285_=_C292 ,C285_=_C293 ,C285_=_C294 ,C285_=_C295 ,\nC285_=_C1461 ,C286_=_C287 ,C286_=_C289 ,C286_=_C290 ,C286_=_C291 ,C286_=_C292 ,\nC286_=_C293 ,C286_=_C294 ,C286_=_C295 ,C286_=_C349 ,C287_=_C289 ,C287_=_C290 ,\nC287_=_C291 ,C287_=_C292 ,C287_=_C293 ,C287_=_C294 ,C287_=_C295 ,C287_=_C323 ,\nC287_=_C2694 ,C289_=_C290 ,C289_=_C291 ,C289_=_C292 ,C289_=_C293 ,C289_=_C294 ,\nC289_=_C295 ,C289_=_C2867 ,C290_=_C291 ,C290_=_C292 ,C290_=_C293 ,C290_=_C294 ,\nC290_=_C295 ,C290_=_C324 ,C291_=_C292 ,C291_=_C293 ,C291_=_C294 ,C291_=_C295 ,\nC291_=_C326 ,C292_=_C293 ,C292_=_C294 ,C292_=_C295 ,C292_=_C2873 ,C293_=_C294 ,\nC293_=_C295 ,C293_=_C329 ,C294_=_C295 ,C294_=_C2881 ,C295_=_C358 ,C296_=_C297 ,\nC296_=_C298 ,C296_=_C304 ,C296_=_C319 ,C296_=_C320 ,C296_=_C321 ,C296_=_C322 ,\nC296_=_C323 ,C296_=_C324 ,C296_=_C325 ,C296_=_C326 ,C296_=_C327 ,C296_=_C328 ,\nC296_=_C329 ,C296_=_C330 ,C296_=_C331 ,C297_=_C298 ,C297_=_C304 ,C297_=_C333 ,\nC297_=_C334 ,C297_=_C335 ,C297_=_C336 ,C297_=_C337 ,C297_=_C338 ,C297_=_C339 ,\nC297_=_C340 ,C297_=_C341 ,C297_=_C343 ,C297_=_C344 ,C298_=_C304 ,C298_=_C345 ,\nC298_=_C346 ,C298_=_C347 ,C298_=_C348 ,C298_=_C349 ,C298_=_C350 ,C298_=_C351 ,\nC298_=_C352 ,C298_=_C353 ,C298_=_C355 ,C298_=_C356 ,C298_=_C357 ,C298_=_C358 ,\nC298_=_C359 ,C304_=_C366 ,C304_=_C384 ,C304_=_C1400 ,C304_=_C1461 ,C304_=_C2331 ,\nC304_=_C2867 ,C304_=_C2868 ,C304_=_C2869 ,C304_=_C2870 ,C304_=_C2871 ,C304_=_C2872 ,\nC304_=_C2873 ,C304_=_C2874 ,C304_=_C2875 ,C304_=_C2876 ,C304_=_C2877 ,C304_=_C2878 ,\nC304_=_C2879 ,C304_=_C2880 ,C304_=_C2881 ,C304_=_C2882 ,C319_=_C320 ,C319_=_C321 ,\nC319_=_C322 ,C319_=_C323 ,C319_=_C324 ,C319_=_C325 ,C319_=_C326 ,C319_=_C327 ,\nC319_=_C328 ,C319_=_C329 ,C319_=_C330 ,C319_=_C331 ,C319_=_C333 ,C319_=_C366 ,\nC320_=_C321 ,C320_=_C322 ,C320_=_C323 ,C320_=_C324 ,C320_=_C325 ,C320_=_C326 ,\nC320_=_C327 ,C320_=_C328 ,C320_=_C329 ,C320_=_C330 ,C320_=_C331 ,C321_=_C322 ,\nC321_=_C323 ,C321_=_C324 ,C321_=_C325 ,C321_=_C326 ,C321_=_C327 ,C321_=_C328 ,\nC321_=_C329 ,C321_=_C330 ,C321_=_C331 ,C321_=_C334 ,C321_=_C1400 ,C322_=_C323 ,\nC322_=_C324 ,C322_=_C325 ,C322_=_C326 ,C322_=_C327 ,C322_=_C328 ,C322_=_C329 ,\nC322_=_C330 ,C322_=_C331 ,C322_=_C337 ,C323_=_C324 ,C323_=_C325 ,C323_=_C326 ,\nC323_=_C327 ,C323_=_C328 ,C323_=_C329 ,C323_=_C330 ,C323_=_C331 ,C323_=_C2694 ,\nC324_=_C325 ,C324_=_C326 ,C324_=_C327 ,C324_=_C328 ,C324_=_C329 ,C324_=_C330 ,\nC324_=_C331 ,C325_=_C326 ,C325_=_C327 ,C325_=_C328 ,C325_=_C329 ,C325_=_C330 ,\nC325_=_C331 ,C325_=_C338 ,C326_=_C327 ,C326_=_C328 ,C326_=_C329 ,C326_=_C330 ,\nC326_=_C331 ,C327_=_C328 ,C327_=_C329 ,C327_=_C330 ,C327_=_C331 ,C327_=_C339 ,\nC328_=_C329 ,C328_=_C330 ,C328_=_C331 ,C328_=_C341 ,C329_=_C330 ,C329_=_C331 ,\nC330_=_C331 ,C330_=_C343 ,C331_=_C344 ,C333_=_C334 ,C333_=_C335 ,C333_=_C336 ,\nC333_=_C337 ,C333_=_C338 ,C333_=_C339 ,C333_=_C340 ,C333_=_C341 ,C333_=_C343 ,\nC333_=_C344 ,C333_=_C366 ,C334_=_C335 ,C334_=_C336 ,C334_=_C337 ,C334_=_C338 ,\nC334_=_C339 ,C334_=_C340 ,C334_=_C341 ,C334_=_C343 ,C334_=_C344 ,C334_=_C1400 ,\nC335_=_C336 ,C335_=_C337 ,C335_=_C338 ,C335_=_C339 ,C335_=_C340 ,C335_=_C341 ,\nC335_=_C343 ,C335_=_C344 ,C335_=_C346 ,C335_=_C1427 ,C336_=_C337 ,C336_=_C338 ,\nC336_=_C339 ,C336_=_C340 ,C336_=_C341 ,C336_=_C343 ,C336_=_C344 ,C336_=_C347 ,\nC336_=_C1631 ,C337_=_C338 ,C337_=_C339 ,C337_=_C340 ,C337_=_C341 ,C337_=_C343 ,\nC337_=_C344 ,C338_=_C339 ,C338_=_C340 ,C338_=_C341 ,C338_=_C343 ,C338_=_C344 ,\nC339_=_C340 ,C339_=_C341 ,C339_=_C343 ,C339_=_C344 ,C340_=_C341 ,C340_=_C343 ,\nC340_=_C344 ,C340_=_C353 ,C340_=_C3496 ,C341_=_C343 ,C341_=_C344 ,C343_=_C344 ,\nC345_=_C346 ,C345_=_C347 ,C345_=_C348 ,C345_=_C349 ,C345_=_C350 ,C345_=_C351 ,\nC345_=_C352 ,C345_=_C353 ,C345_=_C355 ,C345_=_C356 ,C345_=_C357 ,C345_=_C358 ,\nC345_=_C359 ,C346_=_C347 ,C346_=_C348 ,C346_=_C349 ,C346_=_C350 ,C346_=_C351 ,\nC346_=_C352 ,C346_=_C353 ,C346_=_C355 ,C346_=_C356 ,C346_=_C357 ,C346_=_C358 ,\nC346_=_C359 ,C346_=_C1427 ,C347_=_C348 ,C347_=_C349 ,C347_=_C350 ,C347_=_C351 ,\nC347_=_C352 ,C347_=_C353 ,C347_=_C355 ,C347_=_C356 ,C347_=_C357 ,C347_=_C358 ,\nC347_=_C359 ,C347_=_C1631 ,C348_=_C349 ,C348_=_C350 ,C348_=_C351 ,C348_=_C352 ,\nC348_=_C353 ,C348_=_C355 ,C348_=_C356 ,C348_=_C357 ,C348_=_C358 ,C348_=_C359 ,\nC349_=_C350 ,C349_=_C351 ,C349_=_C352 ,C349_=_C353 ,C349_=_C355 ,C349_=_C356 ,\nC349_=_C357 ,C349_=_C358 ,C349_=_C359 ,C350_=_C351 ,C350_=_C352 ,C350_=_C353 ,\nC350_=_C355 ,C350_=_C356 ,C350_=_C357 ,C350_=_C358 ,C350_=_C359 ,C350_=_C2772 ,\nC351_=_C352 ,C351_=_C353 ,C351_=_C355 ,C351_=_C356 ,C351_=_C357 ,C351_=_C358 ,\nC351_=_C359 ,C352_=_C353 ,C352_=_C355 ,C352_=_C356 ,C352_=_C357 ,C352_=_C358 ,\nC352_=_C359 ,C353_=_C355 ,C353_=_C356 ,C353_=_C357 ,C353_=_C358 ,C353_=_C359 ,\nC353_=_C3496 ,C355_=_C356 ,C355_=_C357 ,C355_=_C358 ,C355_=_C359 ,C356_=_C357 ,\nC356_=_C358 ,C356_=_C359 ,C357_=_C358 ,C357_=_C359 ,C358_=_C359 ,C366_=_C384 ,\nC366_=_C1400 ,C366_=_C1461 ,C366_=_C2331 ,C366_=_C2867 ,C366_=_C2868 ,C366_=_C2869 ,\nC366_=_C2870 ,C366_=_C2871 ,C366_=_C2872 ,C366_=_C2873 ,C366_=_C2874 ,C366_=_C2875</w:t>
      </w:r>
    </w:p>
    <w:p>
      <w:pPr>
        <w:pStyle w:val="PreformattedText"/>
        <w:bidi w:val="0"/>
        <w:spacing w:before="0" w:after="0"/>
        <w:jc w:val="left"/>
        <w:rPr/>
      </w:pPr>
      <w:r>
        <w:rPr/>
        <w:t xml:space="preserve"> </w:t>
      </w:r>
      <w:r>
        <w:rPr/>
        <w:t>,\nC366_=_C2876 ,C366_=_C2877 ,C366_=_C2878 ,C366_=_C2879 ,C366_=_C2880 ,C366_=_C2881 ,\nC366_=_C2882 ,C384_=_C393 ,C384_=_C1400 ,C384_=_C1461 ,C384_=_C2331 ,C384_=_C2867 ,\nC384_=_C2868 ,C384_=_C2869 ,C384_=_C2870 ,C384_=_C2871 ,C384_=_C2872 ,C384_=_C2873 ,\nC384_=_C2874 ,C384_=_C2875 ,C384_=_C2876 ,C384_=_C2877 ,C384_=_C2878 ,C384_=_C2879 ,\nC384_=_C2880 ,C384_=_C2881 ,C384_=_C2882 ,C393_=_C1043 ,C393_=_C1289 ,C393_=_C1427 ,\nC393_=_C1565 ,C393_=_C1631 ,C393_=_C1916 ,C393_=_C2067 ,C393_=_C2562 ,C393_=_C2679 ,\nC393_=_C2694 ,C393_=_C2772 ,C393_=_C2888 ,C393_=_C3120 ,C393_=_C3304 ,C393_=_C3496 ,\nC393_=_C3652 ,C393_=_C3653 ,C393_=_C3654 ,C393_=_C3655 ,C393_=_C3656 ,C393_=_C3657 ,\nC393_=_C3658 ,C1043_=_C1289 ,C1043_=_C1427 ,C1043_=_C1565 ,C1043_=_C1631 ,C1043_=_C1916 ,\nC1043_=_C2067 ,C1043_=_C2562 ,C1043_=_C2679 ,C1043_=_C2694 ,C1043_=_C2772 ,C1043_=_C2888 ,\nC1043_=_C3120 ,C1043_=_C3304 ,C1043_=_C3496 ,C1043_=_C3652 ,C1043_=_C3653 ,C1043_=_C3654 ,\nC1043_=_C3655 ,C1043_=_C3656 ,C1043_=_C3657 ,C1043_=_C3658 ,C1289_=_C1427 ,C1289_=_C1565 ,\nC1289_=_C1631 ,C1289_=_C1916 ,C1289_=_C2067 ,C1289_=_C2562 ,C1289_=_C2679 ,C1289_=_C2694 ,\nC1289_=_C2772 ,C1289_=_C2888 ,C1289_=_C3120 ,C1289_=_C3304 ,C1289_=_C3496 ,C1289_=_C3652 ,\nC1289_=_C3653 ,C1289_=_C3654 ,C1289_=_C3655 ,C1289_=_C3656 ,C1289_=_C3657 ,C1289_=_C3658 ,\nC1400_=_C1461 ,C1400_=_C2331 ,C1400_=_C2867 ,C1400_=_C2868 ,C1400_=_C2869 ,C1400_=_C2870 ,\nC1400_=_C2871 ,C1400_=_C2872 ,C1400_=_C2873 ,C1400_=_C2874 ,C1400_=_C2875 ,C1400_=_C2876 ,\nC1400_=_C2877 ,C1400_=_C2878 ,C1400_=_C2879 ,C1400_=_C2880 ,C1400_=_C2881 ,C1400_=_C2882 ,\nC1427_=_C1565 ,C1427_=_C1631 ,C1427_=_C1916 ,C1427_=_C2067 ,C1427_=_C2562 ,C1427_=_C2679 ,\nC1427_=_C2694 ,C1427_=_C2772 ,C1427_=_C2888 ,C1427_=_C3120 ,C1427_=_C3304 ,C1427_=_C3496 ,\nC1427_=_C3652 ,C1427_=_C3653 ,C1427_=_C3654 ,C1427_=_C3655 ,C1427_=_C3656 ,C1427_=_C3657 ,\nC1427_=_C3658 ,C1461_=_C2331 ,C1461_=_C2867 ,C1461_=_C2868 ,C1461_=_C2869 ,C1461_=_C2870 ,\nC1461_=_C2871 ,C1461_=_C2872 ,C1461_=_C2873 ,C1461_=_C2874 ,C1461_=_C2875 ,C1461_=_C2876 ,\nC1461_=_C2877 ,C1461_=_C2878 ,C1461_=_C2879 ,C1461_=_C2880 ,C1461_=_C2881 ,C1461_=_C2882 ,\nC1565_=_C1631 ,C1565_=_C1916 ,C1565_=_C2067 ,C1565_=_C2562 ,C1565_=_C2679 ,C1565_=_C2694 ,\nC1565_=_C2772 ,C1565_=_C2888 ,C1565_=_C3120 ,C1565_=_C3304 ,C1565_=_C3496 ,C1565_=_C3652 ,\nC1565_=_C3653 ,C1565_=_C3654 ,C1565_=_C3655 ,C1565_=_C3656 ,C1565_=_C3657 ,C1565_=_C3658 ,\nC1631_=_C1916 ,C1631_=_C2067 ,C1631_=_C2562 ,C1631_=_C2679 ,C1631_=_C2694 ,C1631_=_C2772 ,\nC1631_=_C2888 ,C1631_=_C3120 ,C1631_=_C3304 ,C1631_=_C3496 ,C1631_=_C3652 ,C1631_=_C3653 ,\nC1631_=_C3654 ,C1631_=_C3655 ,C1631_=_C3656 ,C1631_=_C3657 ,C1631_=_C3658 ,C1916_=_C2067 ,\nC1916_=_C2562 ,C1916_=_C2679 ,C1916_=_C2694 ,C1916_=_C2772 ,C1916_=_C2888 ,C1916_=_C3120 ,\nC1916_=_C3304 ,C1916_=_C3496 ,C1916_=_C3652 ,C1916_=_C3653 ,C1916_=_C3654 ,C1916_=_C3655 ,\nC1916_=_C3656 ,C1916_=_C3657 ,C1916_=_C3658 ,C2067_=_C2562 ,C2067_=_C2679 ,C2067_=_C2694 ,\nC2067_=_C2772 ,C2067_=_C2888 ,C2067_=_C3120 ,C2067_=_C3304 ,C2067_=_C3496 ,C2067_=_C3652 ,\nC2067_=_C3653 ,C2067_=_C3654 ,C2067_=_C3655 ,C2067_=_C3656 ,C2067_=_C3657 ,C2067_=_C3658 ,\nC2331_=_C2867 ,C2331_=_C2868 ,C2331_=_C2869 ,C2331_=_C2870 ,C2331_=_C2871 ,C2331_=_C2872 ,\nC2331_=_C2873 ,C2331_=_C2874 ,C2331_=_C2875 ,C2331_=_C2876 ,C2331_=_C2877 ,C2331_=_C2878 ,\nC2331_=_C2879 ,C2331_=_C2880 ,C2331_=_C2881 ,C2331_=_C2882 ,C2562_=_C2679 ,C2562_=_C2694 ,\nC2562_=_C2772 ,C2562_=_C2888 ,C2562_=_C3120 ,C2562_=_C3304 ,C2562_=_C3496 ,C2562_=_C3652 ,\nC2562_=_C3653 ,C2562_=_C3654 ,C2562_=_C3655 ,C2562_=_C3656 ,C2562_=_C3657 ,C2562_=_C3658 ,\nC2679_=_C2694 ,C2679_=_C2772 ,C2679_=_C2888 ,C2679_=_C3120 ,C2679_=_C3304 ,C2679_=_C3496 ,\nC2679_=_C3652 ,C2679_=_C3653 ,C2679_=_C3654 ,C2679_=_C3655 ,C2679_=_C3656 ,C2679_=_C3657 ,\nC2679_=_C3658 ,C2694_=_C2772 ,C2694_=_C2888 ,C2694_=_C3120 ,C2694_=_C3304 ,C2694_=_C3496 ,\nC2694_=_C3652 ,C2694_=_C3653 ,C2694_=_C3654 ,C2694_=_C3655 ,C2694_=_C3656 ,C2694_=_C3657 ,\nC2694_=_C3658 ,C2772_=_C2888 ,C2772_=_C3120 ,C2772_=_C3304 ,C2772_=_C3496 ,C2772_=_C3652 ,\nC2772_=_C3653 ,C2772_=_C3654 ,C2772_=_C3655 ,C2772_=_C3656 ,C2772_=_C3657 ,C2772_=_C3658 ,\nC2867_=_C2868 ,C2867_=_C2869 ,C2867_=_C2870 ,C2867_=_C2871 ,C2867_=_C2872 ,C2867_=_C2873 ,\nC2867_=_C2874 ,C2867_=_C2875 ,C2867_=_C2876 ,C2867_=_C2877 ,C2867_=_C2878 ,C2867_=_C2879 ,\nC2867_=_C2880 ,C2867_=_C2881 ,C2867_=_C2882 ,C2868_=_C2869 ,C2868_=_C2870 ,C2868_=_C2871 ,\nC2868_=_C2872 ,C2868_=_C2873 ,C2868_=_C2874 ,C2868_=_C2875 ,C2868_=_C2876 ,C2868_=_C2877 ,\nC2868_=_C2878 ,C2868_=_C2879 ,C2868_=_C2880 ,C2868_=_C2881 ,C2868_=_C2882 ,C2869_=_C2870 ,\nC2869_=_C2871 ,C2869_=_C2872 ,C2869_=_C2873 ,C2869_=_C2874 ,C2869_=_C2875 ,C2869_=_C2876 ,\nC2869_=_C2877 ,C2869_=_C2878 ,C2869_=_C2879 ,C2869_=_C2880 ,C2869_=_C2881 ,C2869_=_C2882 ,\nC2870_=_C2871 ,C2870_=_C2872 ,C2870_=_C2873 ,C2870_=_C2874 ,C2870_=_C2875 ,C2870_=_C2876 ,\nC2870_=_C2877 ,C2870_=_C2878 ,C2870_=_C2879 ,C2870_=_C2880 ,C2870_=_C2881 ,C2870_=_C2882 ,\nC2871_=_C2872 ,C2871_=_C2873 ,C2871_=_C2874 ,C2871_=_C2875 ,C2871_=_C2876 ,C2871_=_C2877 ,\nC2871_=_C2878 ,C2871_=_C2879 ,C2871_=_C2880 ,C2871_=_C2881 ,C2871_=_C2882 ,C2872_=_C2873 ,\nC2872_=_C2874 ,C2872_=_C2875 ,C2872_=_C2876 ,C2872_=_C2877 ,C2872_=_C2878 ,C2872_=_C2879 ,\nC2872_=_C2880 ,C2872_=_C2881 ,C2872_=_C2882 ,C2873_=_C2874 ,C2873_=_C2875 ,C2873_=_C2876 ,\nC2873_=_C2877 ,C2873_=_C2878 ,C2873_=_C2879 ,C2873_=_C2880 ,C2873_=_C2881 ,C2873_=_C2882 ,\nC2874_=_C2875 ,C2874_=_C2876 ,C2874_=_C2877 ,C2874_=_C2878 ,C2874_=_C2879 ,C2874_=_C2880 ,\nC2874_=_C2881 ,C2874_=_C2882 ,C2875_=_C2876 ,C2875_=_C2877 ,C2875_=_C2878 ,C2875_=_C2879 ,\nC2875_=_C2880 ,C2875_=_C2881 ,C2875_=_C2882 ,C2876_=_C2877 ,C2876_=_C2878 ,C2876_=_C2879 ,\nC2876_=_C2880 ,C2876_=_C2881 ,C2876_=_C2882 ,C2877_=_C2878 ,C2877_=_C2879 ,C2877_=_C2880 ,\nC2877_=_C2881 ,C2877_=_C2882 ,C2878_=_C2879 ,C2878_=_C2880 ,C2878_=_C2881 ,C2878_=_C2882 ,\nC2879_=_C2880 ,C2879_=_C2881 ,C2879_=_C2882 ,C2880_=_C2881 ,C2880_=_C2882 ,C2881_=_C2882 ,\nC2888_=_C3120 ,C2888_=_C3304 ,C2888_=_C3496 ,C2888_=_C3652 ,C2888_=_C3653 ,C2888_=_C3654 ,\nC2888_=_C3655 ,C2888_=_C3656 ,C2888_=_C3657 ,C2888_=_C3658 ,C3120_=_C3304 ,C3120_=_C3496 ,\nC3120_=_C3652 ,C3120_=_C3653 ,C3120_=_C3654 ,C3120_=_C3655 ,C3120_=_C3656 ,C3120_=_C3657 ,\nC3120_=_C3658 ,C3304_=_C3496 ,C3304_=_C3652 ,C3304_=_C3653 ,C3304_=_C3654 ,C3304_=_C3655 ,\nC3304_=_C3656 ,C3304_=_C3657 ,C3304_=_C3658 ,C3496_=_C3652 ,C3496_=_C3653 ,C3496_=_C3654 ,\nC3496_=_C3655 ,C3496_=_C3656 ,C3496_=_C3657 ,C3496_=_C3658 ,C3652_=_C3653 ,C3652_=_C3654 ,\nC3652_=_C3655 ,C3652_=_C3656 ,C3652_=_C3657 ,C3652_=_C3658 ,C3653_=_C3654 ,C3653_=_C3655 ,\nC3653_=_C3656 ,C3653_=_C3657 ,C3653_=_C3658 ,C3654_=_C3655 ,C3654_=_C3656 ,C3654_=_C3657 ,\nC3654_=_C3658 ,C3655_=_C3656 ,C3655_=_C3657 ,C3655_=_C3658 ,C3656_=_C3657 ,C3656_=_C3658 ,\nC3657_=_C3658 ,"];104[shape=box, label="id:104 level: 4\n322: C385 C425 C434 C441 C520 \nC521 C525 C543 C585 C641 C661 \nC689 C693 C744 C747 C770 C801 \nC896 C897 C946 C974 C975 C984 \nC1023 C1033 C1036 C1038 C1084 C1102 \nC1106 C1107 C1108 C1109 C1110 C1112 \nC1113 C1114 C1116 C1117 C1118 C1119 \nC1120 C1121 C1122 C1123 C1124 C1127 \nC1128 C1154 C1204 C1272 C1273 C1274 \nC1275 C1276 C1277 C1278 C1279 C1281 \nC1284 C1286 C1287 C1289 C1290 C1291 \nC1292 C1293 C1294 C1295 C1296 C1297 \nC1300 C1301 C1303 C1304 C1305 C1307 \nC1308 C1309 C1310 C1311 C1312 C1313 \nC1316 C1317 C1318 C1319 C1320 C1321 \nC1343 C1351 C1352 C1353 C1354 C1355 \nC1356 C1358 C1359 C1360 C1363 C1364 \nC1365 C1366 C1367 C1368 C1369 C1370 \nC1371 C1379 C1382 C1415 C1416 C1422 \nC1507 C1512 C1556 C1560 C1561 C1564 \nC1578 C1583 C1611 C1665 C1681 C1682 \nC1683 C1684 C1685 C1687 C1688 C1689 \nC1690 C1692 C1694 C1695 C1696 C1697 \nC1698 C1699 C1700 C1701 C1702 C1703 \nC1728 C1749 C1750 C1752 C1753 C1754 \nC1757 C1758 C1759 C1760 C1761 C1763 \nC1765 C1766 C1767 C1768 C1799 C1803 \nC1804 C1807 C1965 C2000 C2001 C2003 \nC2004 C2005 C2007 C2008 C2009 C2010 \nC2011 C2012 C2013 C2015 C2016 C2018 \nC2019 C2020 C2122 C2142 C2181 C2184 \nC2185 C2187 C2261 C2263 C2265 C2266 \nC2371 C2452 C2461 C2462 C2470 C2471 \nC2472 C2474 C2475 C2476 C2477 C2478 \nC2480 C2482 C2483 C2484 C2485 C2490 \nC2518 C2520 C2550 C2553 C2556 C2581 \nC2589 C2673 C2674 C2677 C2678 C2679 \nC2680 C2681 C2682 C2683 C2684 C2685 \nC2686 C2687 C2688 C2689 C2690 C2699 \nC2700 C2764 C2767 C2768 C2798 C2827 \nC2884 C2887 C2888 C2889 C2890 C2891 \nC2892 C2893 C2894 C2895 C2896 C2897 \nC2898 C2925 C2926 C2928 C2930 C2931 \nC2932 C2933 C2934 C2935 C2936 C2950 \nC2966 C2967 C2968 C2969 C2970 C2971 \nC2974 C2975 C2976 C2977 C2978 C2980 \nC2984 C2996 C3001 C3117 C3119 C3120 \nC3121 C3122 C3123 C3124 C3125 C3126 \nC3127 C3128 C3185 C3239 C3252 C3311 \nC3312 C3344 C3366 C3389 C3396 C3397 \nC3398 C3399 C3400 C3401 C3402 C3456 \nC3546 C3726 C3727 C3791 C3792 C3817 \nC3822 C3832 C3919 C3925 C3926 C3927 \nC3989 C3990 C3991 C3992 C3993 \n3653: C385_=_C641( C385 C641 ) C385_=_C1561( C385 C1561 ) C385_=_C1665( C385 C1665 ) C385_=_C1804( C385 C1804 ) C385_=_C2185( C385 C2185 ) \nC385_=_C2265( C385 C2265 ) C385_=_C2472( C385 C2472 ) C385_=_C2520( C385 C2520 ) C385_=_C2925( C385 C2925 ) C385_=_C2926( C385 C2926 ) C385_=_C2928( C385 C2928 ) \nC385_=_C2930( C385 C2930 ) C385_=_C2931( C385 C2931 ) C385_=_C2932( C385 C2932 ) C385_=_C2933( C385 C2933 ) C385_=_C2934( C385 C2934 ) C385_=_C2935( C385 C2935 ) \nC385_=_C2936( C385 C2936 ) C425_=_C2462( C425 C2462 ) C425_=_C2700( C425 C2700 ) C425_=_C2827( C425 C2827 ) C425_=_C3239( C425 C3239 ) C425_=_C3252( C425 C3252 ) \nC425_=_C3312( C425 C3312 ) C425_=_C3366( C425 C3366 ) C425_=_C3399( C425 C3399 ) C425_=_C3546( C425 C3546 ) C425_=_C3727( C425 C3727 ) C425_=_C3792( C425 C3792 ) \nC425_=_C3822( C425 C3822 ) C425_=_C3832( C425 C3832 ) C425_=_C3989( C425 C3989 ) C425_=_C3990( C425 C3990 ) C425_=_C3991( C425 C3991 ) C425_=_C3992( C425 C3992 ) \nC425_=_C3993(</w:t>
      </w:r>
    </w:p>
    <w:p>
      <w:pPr>
        <w:pStyle w:val="PreformattedText"/>
        <w:bidi w:val="0"/>
        <w:spacing w:before="0" w:after="0"/>
        <w:jc w:val="left"/>
        <w:rPr/>
      </w:pPr>
      <w:r>
        <w:rPr/>
        <w:t xml:space="preserve"> </w:t>
      </w:r>
      <w:r>
        <w:rPr/>
        <w:t>C425 C3993 ) C434_=_C441( C434 C441 ) C434_=_C689( C434 C689 ) C434_=_C1416( C434 C1416 ) C434_=_C1681( C434 C1681 ) C434_=_C1749( C434 C1749 ) \nC434_=_C1750( C434 C1750 ) C434_=_C1752( C434 C1752 ) C434_=_C1753( C434 C1753 ) C434_=_C1754( C434 C1754 ) C434_=_C1757( C434 C1757 ) C434_=_C1758( C434 C1758 ) \nC434_=_C1759( C434 C1759 ) C434_=_C1760( C434 C1760 ) C434_=_C1761( C434 C1761 ) C434_=_C1763( C434 C1763 ) C434_=_C1765( C434 C1765 ) C434_=_C1766( C434 C1766 ) \nC434_=_C1767( C434 C1767 ) C434_=_C1768( C434 C1768 ) C441_=_C693( C441 C693 ) C441_=_C984( C441 C984 ) C441_=_C1965( C441 C1965 ) C441_=_C2122( C441 C2122 ) \nC441_=_C2452( C441 C2452 ) C441_=_C2490( C441 C2490 ) C441_=_C2589( C441 C2589 ) C441_=_C2950( C441 C2950 ) C441_=_C2966( C441 C2966 ) C441_=_C2967( C441 C2967 ) \nC441_=_C2968( C441 C2968 ) C441_=_C2969( C441 C2969 ) C441_=_C2970( C441 C2970 ) C441_=_C2971( C441 C2971 ) C441_=_C2974( C441 C2974 ) C441_=_C2975( C441 C2975 ) \nC441_=_C2976( C441 C2976 ) C441_=_C2977( C441 C2977 ) C441_=_C2978( C441 C2978 ) C520_=_C521( C520 C521 ) C520_=_C525( C520 C525 ) C520_=_C1278( C520 C1278 ) \nC520_=_C1556( C520 C1556 ) C520_=_C1799( C520 C1799 ) C520_=_C2181( C520 C2181 ) C520_=_C2261( C520 C2261 ) C520_=_C2470( C520 C2470 ) C520_=_C2471( C520 C2471 ) \nC520_=_C2472( C520 C2472 ) C520_=_C2474( C520 C2474 ) C520_=_C2475( C520 C2475 ) C520_=_C2476( C520 C2476 ) C520_=_C2477( C520 C2477 ) C520_=_C2478( C520 C2478 ) \nC520_=_C2480( C520 C2480 ) C520_=_C2482( C520 C2482 ) C520_=_C2483( C520 C2483 ) C520_=_C2484( C520 C2484 ) C520_=_C2485( C520 C2485 ) C521_=_C525( C521 C525 ) \nC521_=_C1033( C521 C1033 ) C521_=_C1379( C521 C1379 ) C521_=_C1422( C521 C1422 ) C521_=_C1507( C521 C1507 ) C521_=_C1578( C521 C1578 ) C521_=_C2142( C521 C2142 ) \nC521_=_C2518( C521 C2518 ) C521_=_C2550( C521 C2550 ) C521_=_C2673( C521 C2673 ) C521_=_C2674( C521 C2674 ) C521_=_C2677( C521 C2677 ) C521_=_C2678( C521 C2678 ) \nC521_=_C2679( C521 C2679 ) C521_=_C2680( C521 C2680 ) C521_=_C2681( C521 C2681 ) C521_=_C2682( C521 C2682 ) C521_=_C2683( C521 C2683 ) C521_=_C2684( C521 C2684 ) \nC521_=_C2685( C521 C2685 ) C521_=_C2686( C521 C2686 ) C521_=_C2687( C521 C2687 ) C521_=_C2688( C521 C2688 ) C521_=_C2689( C521 C2689 ) C521_=_C2690( C521 C2690 ) \nC525_=_C1038( C525 C1038 ) C525_=_C1382( C525 C1382 ) C525_=_C1512( C525 C1512 ) C525_=_C1583( C525 C1583 ) C525_=_C2556( C525 C2556 ) C525_=_C2768( C525 C2768 ) \nC525_=_C2798( C525 C2798 ) C525_=_C2980( C525 C2980 ) C525_=_C2996( C525 C2996 ) C525_=_C3117( C525 C3117 ) C525_=_C3119( C525 C3119 ) C525_=_C3120( C525 C3120 ) \nC525_=_C3121( C525 C3121 ) C525_=_C3122( C525 C3122 ) C525_=_C3123( C525 C3123 ) C525_=_C3124( C525 C3124 ) C525_=_C3125( C525 C3125 ) C525_=_C3126( C525 C3126 ) \nC525_=_C3127( C525 C3127 ) C525_=_C3128( C525 C3128 ) C543_=_C946( C543 C946 ) C543_=_C1102( C543 C1102 ) C543_=_C1106( C543 C1106 ) C543_=_C1107( C543 C1107 ) \nC543_=_C1108( C543 C1108 ) C543_=_C1109( C543 C1109 ) C543_=_C1110( C543 C1110 ) C543_=_C1112( C543 C1112 ) C543_=_C1113( C543 C1113 ) C543_=_C1114( C543 C1114 ) \nC543_=_C1116( C543 C1116 ) C543_=_C1117( C543 C1117 ) C543_=_C1118( C543 C1118 ) C543_=_C1119( C543 C1119 ) C543_=_C1120( C543 C1120 ) C543_=_C1121( C543 C1121 ) \nC543_=_C1122( C543 C1122 ) C543_=_C1123( C543 C1123 ) C543_=_C1124( C543 C1124 ) C543_=_C1127( C543 C1127 ) C543_=_C1128( C543 C1128 ) C585_=_C1343( C585 C1343 ) \nC585_=_C1611( C585 C1611 ) C585_=_C2461( C585 C2461 ) C585_=_C2581( C585 C2581 ) C585_=_C2699( C585 C2699 ) C585_=_C2764( C585 C2764 ) C585_=_C3185( C585 C3185 ) \nC585_=_C3311( C585 C3311 ) C585_=_C3344( C585 C3344 ) C585_=_C3389( C585 C3389 ) C585_=_C3398( C585 C3398 ) C585_=_C3456( C585 C3456 ) C585_=_C3726( C585 C3726 ) \nC585_=_C3791( C585 C3791 ) C585_=_C3817( C585 C3817 ) C585_=_C3919( C585 C3919 ) C585_=_C3925( C585 C3925 ) C585_=_C3926( C585 C3926 ) C585_=_C3927( C585 C3927 ) \nC641_=_C1561( C641 C1561 ) C641_=_C1665( C641 C1665 ) C641_=_C1804( C641 C1804 ) C641_=_C2185( C641 C2185 ) C641_=_C2265( C641 C2265 ) C641_=_C2472( C641 C2472 ) \nC641_=_C2520( C641 C2520 ) C641_=_C2925( C641 C2925 ) C641_=_C2926( C641 C2926 ) C641_=_C2928( C641 C2928 ) C641_=_C2930( C641 C2930 ) C641_=_C2931( C641 C2931 ) \nC641_=_C2932( C641 C2932 ) C641_=_C2933( C641 C2933 ) C641_=_C2934( C641 C2934 ) C641_=_C2935( C641 C2935 ) C641_=_C2936( C641 C2936 ) C661_=_C770( C661 C770 ) \nC661_=_C974( C661 C974 ) C661_=_C1154( C661 C1154 ) C661_=_C1351( C661 C1351 ) C661_=_C1352( C661 C1352 ) C661_=_C1353( C661 C1353 ) C661_=_C1354( C661 C1354 ) \nC661_=_C1355( C661 C1355 ) C661_=_C1356( C661 C1356 ) C661_=_C1358( C661 C1358 ) C661_=_C1359( C661 C1359 ) C661_=_C1360( C661 C1360 ) C661_=_C1363( C661 C1363 ) \nC661_=_C1364( C661 C1364 ) C661_=_C1365( C661 C1365 ) C661_=_C1366( C661 C1366 ) C661_=_C1367( C661 C1367 ) C661_=_C1368( C661 C1368 ) C661_=_C1369( C661 C1369 ) \nC661_=_C1370( C661 C1370 ) C661_=_C1371( C661 C1371 ) C689_=_C693( C689 C693 ) C689_=_C1416( C689 C1416 ) C689_=_C1681( C689 C1681 ) C689_=_C1749( C689 C1749 ) \nC689_=_C1750( C689 C1750 ) C689_=_C1752( C689 C1752 ) C689_=_C1753( C689 C1753 ) C689_=_C1754( C689 C1754 ) C689_=_C1757( C689 C1757 ) C689_=_C1758( C689 C1758 ) \nC689_=_C1759( C689 C1759 ) C689_=_C1760( C689 C1760 ) C689_=_C1761( C689 C1761 ) C689_=_C1763( C689 C1763 ) C689_=_C1765( C689 C1765 ) C689_=_C1766( C689 C1766 ) \nC689_=_C1767( C689 C1767 ) C689_=_C1768( C689 C1768 ) C693_=_C984( C693 C984 ) C693_=_C1965( C693 C1965 ) C693_=_C2122( C693 C2122 ) C693_=_C2452( C693 C2452 ) \nC693_=_C2490( C693 C2490 ) C693_=_C2589( C693 C2589 ) C693_=_C2950( C693 C2950 ) C693_=_C2966( C693 C2966 ) C693_=_C2967( C693 C2967 ) C693_=_C2968( C693 C2968 ) \nC693_=_C2969( C693 C2969 ) C693_=_C2970( C693 C2970 ) C693_=_C2971( C693 C2971 ) C693_=_C2974( C693 C2974 ) C693_=_C2975( C693 C2975 ) C693_=_C2976( C693 C2976 ) \nC693_=_C2977( C693 C2977 ) C693_=_C2978( C693 C2978 ) C744_=_C747( C744 C747 ) C744_=_C897( C744 C897 ) C744_=_C1204( C744 C1204 ) C744_=_C1297( C744 C1297 ) \nC744_=_C1300( C744 C1300 ) C744_=_C1301( C744 C1301 ) C744_=_C1303( C744 C1303 ) C744_=_C1304( C744 C1304 ) C744_=_C1305( C744 C1305 ) C744_=_C1307( C744 C1307 ) \nC744_=_C1308( C744 C1308 ) C744_=_C1309( C744 C1309 ) C744_=_C1310( C744 C1310 ) C744_=_C1311( C744 C1311 ) C744_=_C1312( C744 C1312 ) C744_=_C1313( C744 C1313 ) \nC744_=_C1316( C744 C1316 ) C744_=_C1317( C744 C1317 ) C744_=_C1318( C744 C1318 ) C744_=_C1319( C744 C1319 ) C744_=_C1320( C744 C1320 ) C744_=_C1321( C744 C1321 ) \nC747_=_C801( C747 C801 ) C747_=_C1084( C747 C1084 ) C747_=_C1728( C747 C1728 ) C747_=_C2000( C747 C2000 ) C747_=_C2001( C747 C2001 ) C747_=_C2003( C747 C2003 ) \nC747_=_C2004( C747 C2004 ) C747_=_C2005( C747 C2005 ) C747_=_C2007( C747 C2007 ) C747_=_C2008( C747 C2008 ) C747_=_C2009( C747 C2009 ) C747_=_C2010( C747 C2010 ) \nC747_=_C2011( C747 C2011 ) C747_=_C2012( C747 C2012 ) C747_=_C2013( C747 C2013 ) C747_=_C2015( C747 C2015 ) C747_=_C2016( C747 C2016 ) C747_=_C2018( C747 C2018 ) \nC747_=_C2019( C747 C2019 ) C747_=_C2020( C747 C2020 ) C770_=_C974( C770 C974 ) C770_=_C1154( C770 C1154 ) C770_=_C1351( C770 C1351 ) C770_=_C1352( C770 C1352 ) \nC770_=_C1353( C770 C1353 ) C770_=_C1354( C770 C1354 ) C770_=_C1355( C770 C1355 ) C770_=_C1356( C770 C1356 ) C770_=_C1358( C770 C1358 ) C770_=_C1359( C770 C1359 ) \nC770_=_C1360( C770 C1360 ) C770_=_C1363( C770 C1363 ) C770_=_C1364( C770 C1364 ) C770_=_C1365( C770 C1365 ) C770_=_C1366( C770 C1366 ) C770_=_C1367( C770 C1367 ) \nC770_=_C1368( C770 C1368 ) C770_=_C1369( C770 C1369 ) C770_=_C1370( C770 C1370 ) C770_=_C1371( C770 C1371 ) C801_=_C1084( C801 C1084 ) C801_=_C1728( C801 C1728 ) \nC801_=_C2000( C801 C2000 ) C801_=_C2001( C801 C2001 ) C801_=_C2003( C801 C2003 ) C801_=_C2004( C801 C2004 ) C801_=_C2005( C801 C2005 ) C801_=_C2007( C801 C2007 ) \nC801_=_C2008( C801 C2008 ) C801_=_C2009( C801 C2009 ) C801_=_C2010( C801 C2010 ) C801_=_C2011( C801 C2011 ) C801_=_C2012( C801 C2012 ) C801_=_C2013( C801 C2013 ) \nC801_=_C2015( C801 C2015 ) C801_=_C2016( C801 C2016 ) C801_=_C2018( C801 C2018 ) C801_=_C2019( C801 C2019 ) C801_=_C2020( C801 C2020 ) C896_=_C897( C896 C897 ) \nC896_=_C1023( C896 C1023 ) C896_=_C1272( C896 C1272 ) C896_=_C1273( C896 C1273 ) C896_=_C1274( C896 C1274 ) C896_=_C1275( C896 C1275 ) C896_=_C1276( C896 C1276 ) \nC896_=_C1277( C896 C1277 ) C896_=_C1278( C896 C1278 ) C896_=_C1279( C896 C1279 ) C896_=_C1281( C896 C1281 ) C896_=_C1284( C896 C1284 ) C896_=_C1286( C896 C1286 ) \nC896_=_C1287( C896 C1287 ) C896_=_C1289( C896 C1289 ) C896_=_C1290( C896 C1290 ) C896_=_C1291( C896 C1291 ) C896_=_C1292( C896 C1292 ) C896_=_C1293( C896 C1293 ) \nC896_=_C1294( C896 C1294 ) C896_=_C1295( C896 C1295 ) C896_=_C1296( C896 C1296 ) C897_=_C1204( C897 C1204 ) C897_=_C1297( C897 C1297 ) C897_=_C1300( C897 C1300 ) \nC897_=_C1301( C897 C1301 ) C897_=_C1303( C897 C1303 ) C897_=_C1304( C897 C1304 ) C897_=_C1305( C897 C1305 ) C897_=_C1307( C897 C1307 ) C897_=_C1308( C897 C1308 ) \nC897_=_C1309( C897 C1309 ) C897_=_C1310( C897 C1310 ) C897_=_C1311( C897 C1311 ) C897_=_C1312( C897 C1312 ) C897_=_C1313( C897 C1313 ) C897_=_C1316( C897 C1316 ) \nC897_=_C1317( C897 C1317 ) C897_=_C1318( C897 C1318 ) C897_=_C1319( C897 C1319 ) C897_=_C1320( C897 C1320 ) C897_=_C1321( C897 C1321 ) C946_=_C1102( C946 C1102 ) \nC946_=_C1106( C946 C1106 ) C946_=_C1107( C946 C1107 ) C946_=_C1108( C946 C1108 ) C946_=_C1109( C946 C1109 ) C946_=_C1110( C946 C1110 ) C946_=_C1112( C946 C1112 ) \nC946_=_C1113( C946 C1113 ) C946_=_C1114( C946 C1114 ) C946_=_C1116( C946 C1116 ) C946_=_C1117( C946 C1117 ) C946_=_C1118( C946 C1118 ) C946_=_C1119( C946 C1119 ) \nC946_=_C1120( C946 C1120 ) C946_=_C1121( C946 C1121 ) C946_=_C1122( C946 C1122 ) C946_=_C1123( C946 C1123 ) C946_=_C1124( C946 C1124 ) C946_=_C1127( C946 C1127 ) \nC946_=_C1128( C946 C1128 ) C974_=_C975( C974 C975 ) C974_=_C984( C974 C984 ) C974_=_C1154( C974 C1154 ) C974_=_C1351(</w:t>
      </w:r>
    </w:p>
    <w:p>
      <w:pPr>
        <w:pStyle w:val="PreformattedText"/>
        <w:bidi w:val="0"/>
        <w:spacing w:before="0" w:after="0"/>
        <w:jc w:val="left"/>
        <w:rPr/>
      </w:pPr>
      <w:r>
        <w:rPr/>
        <w:t xml:space="preserve"> </w:t>
      </w:r>
      <w:r>
        <w:rPr/>
        <w:t>C974 C1351 ) C974_=_C1352( C974 C1352 ) \nC974_=_C1353( C974 C1353 ) C974_=_C1354( C974 C1354 ) C974_=_C1355( C974 C1355 ) C974_=_C1356( C974 C1356 ) C974_=_C1358( C974 C1358 ) C974_=_C1359( C974 C1359 ) \nC974_=_C1360( C974 C1360 ) C974_=_C1363( C974 C1363 ) C974_=_C1364( C974 C1364 ) C974_=_C1365( C974 C1365 ) C974_=_C1366( C974 C1366 ) C974_=_C1367( C974 C1367 ) \nC974_=_C1368( C974 C1368 ) C974_=_C1369( C974 C1369 ) C974_=_C1370( C974 C1370 ) C974_=_C1371( C974 C1371 ) C975_=_C984( C975 C984 ) C975_=_C1415( C975 C1415 ) \nC975_=_C1681( C975 C1681 ) C975_=_C1682( C975 C1682 ) C975_=_C1683( C975 C1683 ) C975_=_C1684( C975 C1684 ) C975_=_C1685( C975 C1685 ) C975_=_C1687( C975 C1687 ) \nC975_=_C1688( C975 C1688 ) C975_=_C1689( C975 C1689 ) C975_=_C1690( C975 C1690 ) C975_=_C1692( C975 C1692 ) C975_=_C1694( C975 C1694 ) C975_=_C1695( C975 C1695 ) \nC975_=_C1696( C975 C1696 ) C975_=_C1697( C975 C1697 ) C975_=_C1698( C975 C1698 ) C975_=_C1699( C975 C1699 ) C975_=_C1700( C975 C1700 ) C975_=_C1701( C975 C1701 ) \nC975_=_C1702( C975 C1702 ) C975_=_C1703( C975 C1703 ) C984_=_C1965( C984 C1965 ) C984_=_C2122( C984 C2122 ) C984_=_C2452( C984 C2452 ) C984_=_C2490( C984 C2490 ) \nC984_=_C2589( C984 C2589 ) C984_=_C2950( C984 C2950 ) C984_=_C2966( C984 C2966 ) C984_=_C2967( C984 C2967 ) C984_=_C2968( C984 C2968 ) C984_=_C2969( C984 C2969 ) \nC984_=_C2970( C984 C2970 ) C984_=_C2971( C984 C2971 ) C984_=_C2974( C984 C2974 ) C984_=_C2975( C984 C2975 ) C984_=_C2976( C984 C2976 ) C984_=_C2977( C984 C2977 ) \nC984_=_C2978( C984 C2978 ) C1023_=_C1033( C1023 C1033 ) C1023_=_C1036( C1023 C1036 ) C1023_=_C1038( C1023 C1038 ) C1023_=_C1272( C1023 C1272 ) C1023_=_C1273( C1023 C1273 ) \nC1023_=_C1274( C1023 C1274 ) C1023_=_C1275( C1023 C1275 ) C1023_=_C1276( C1023 C1276 ) C1023_=_C1277( C1023 C1277 ) C1023_=_C1278( C1023 C1278 ) C1023_=_C1279( C1023 C1279 ) \nC1023_=_C1281( C1023 C1281 ) C1023_=_C1284( C1023 C1284 ) C1023_=_C1286( C1023 C1286 ) C1023_=_C1287( C1023 C1287 ) C1023_=_C1289( C1023 C1289 ) C1023_=_C1290( C1023 C1290 ) \nC1023_=_C1291( C1023 C1291 ) C1023_=_C1292( C1023 C1292 ) C1023_=_C1293( C1023 C1293 ) C1023_=_C1294( C1023 C1294 ) C1023_=_C1295( C1023 C1295 ) C1023_=_C1296( C1023 C1296 ) \nC1033_=_C1036( C1033 C1036 ) C1033_=_C1038( C1033 C1038 ) C1033_=_C1379( C1033 C1379 ) C1033_=_C1422( C1033 C1422 ) C1033_=_C1507( C1033 C1507 ) C1033_=_C1578( C1033 C1578 ) \nC1033_=_C2142( C1033 C2142 ) C1033_=_C2518( C1033 C2518 ) C1033_=_C2550( C1033 C2550 ) C1033_=_C2673( C1033 C2673 ) C1033_=_C2674( C1033 C2674 ) C1033_=_C2677( C1033 C2677 ) \nC1033_=_C2678( C1033 C2678 ) C1033_=_C2679( C1033 C2679 ) C1033_=_C2680( C1033 C2680 ) C1033_=_C2681( C1033 C2681 ) C1033_=_C2682( C1033 C2682 ) C1033_=_C2683( C1033 C2683 ) \nC1033_=_C2684( C1033 C2684 ) C1033_=_C2685( C1033 C2685 ) C1033_=_C2686( C1033 C2686 ) C1033_=_C2687( C1033 C2687 ) C1033_=_C2688( C1033 C2688 ) C1033_=_C2689( C1033 C2689 ) \nC1033_=_C2690( C1033 C2690 ) C1036_=_C1038( C1036 C1038 ) C1036_=_C1560( C1036 C1560 ) C1036_=_C1803( C1036 C1803 ) C1036_=_C2184( C1036 C2184 ) C1036_=_C2263( C1036 C2263 ) \nC1036_=_C2371( C1036 C2371 ) C1036_=_C2471( C1036 C2471 ) C1036_=_C2553( C1036 C2553 ) C1036_=_C2767( C1036 C2767 ) C1036_=_C2884( C1036 C2884 ) C1036_=_C2887( C1036 C2887 ) \nC1036_=_C2888( C1036 C2888 ) C1036_=_C2889( C1036 C2889 ) C1036_=_C2890( C1036 C2890 ) C1036_=_C2891( C1036 C2891 ) C1036_=_C2892( C1036 C2892 ) C1036_=_C2893( C1036 C2893 ) \nC1036_=_C2894( C1036 C2894 ) C1036_=_C2895( C1036 C2895 ) C1036_=_C2896( C1036 C2896 ) C1036_=_C2897( C1036 C2897 ) C1036_=_C2898( C1036 C2898 ) C1038_=_C1382( C1038 C1382 ) \nC1038_=_C1512( C1038 C1512 ) C1038_=_C1583( C1038 C1583 ) C1038_=_C2556( C1038 C2556 ) C1038_=_C2768( C1038 C2768 ) C1038_=_C2798( C1038 C2798 ) C1038_=_C2980( C1038 C2980 ) \nC1038_=_C2996( C1038 C2996 ) C1038_=_C3117( C1038 C3117 ) C1038_=_C3119( C1038 C3119 ) C1038_=_C3120( C1038 C3120 ) C1038_=_C3121( C1038 C3121 ) C1038_=_C3122( C1038 C3122 ) \nC1038_=_C3123( C1038 C3123 ) C1038_=_C3124( C1038 C3124 ) C1038_=_C3125( C1038 C3125 ) C1038_=_C3126( C1038 C3126 ) C1038_=_C3127( C1038 C3127 ) C1038_=_C3128( C1038 C3128 ) \nC1084_=_C1728( C1084 C1728 ) C1084_=_C2000( C1084 C2000 ) C1084_=_C2001( C1084 C2001 ) C1084_=_C2003( C1084 C2003 ) C1084_=_C2004( C1084 C2004 ) C1084_=_C2005( C1084 C2005 ) \nC1084_=_C2007( C1084 C2007 ) C1084_=_C2008( C1084 C2008 ) C1084_=_C2009( C1084 C2009 ) C1084_=_C2010( C1084 C2010 ) C1084_=_C2011( C1084 C2011 ) C1084_=_C2012( C1084 C2012 ) \nC1084_=_C2013( C1084 C2013 ) C1084_=_C2015( C1084 C2015 ) C1084_=_C2016( C1084 C2016 ) C1084_=_C2018( C1084 C2018 ) C1084_=_C2019( C1084 C2019 ) C1084_=_C2020( C1084 C2020 ) \nC1102_=_C1106( C1102 C1106 ) C1102_=_C1107( C1102 C1107 ) C1102_=_C1108( C1102 C1108 ) C1102_=_C1109( C1102 C1109 ) C1102_=_C1110( C1102 C1110 ) C1102_=_C1112( C1102 C1112 ) \nC1102_=_C1113( C1102 C1113 ) C1102_=_C1114( C1102 C1114 ) C1102_=_C1116( C1102 C1116 ) C1102_=_C1117( C1102 C1117 ) C1102_=_C1118( C1102 C1118 ) C1102_=_C1119( C1102 C1119 ) \nC1102_=_C1120( C1102 C1120 ) C1102_=_C1121( C1102 C1121 ) C1102_=_C1122( C1102 C1122 ) C1102_=_C1123( C1102 C1123 ) C1102_=_C1124( C1102 C1124 ) C1102_=_C1127( C1102 C1127 ) \nC1102_=_C1128( C1102 C1128 ) C1102_=_C1204( C1102 C1204 ) C1106_=_C1107( C1106 C1107 ) C1106_=_C1108( C1106 C1108 ) C1106_=_C1109( C1106 C1109 ) C1106_=_C1110( C1106 C1110 ) \nC1106_=_C1112( C1106 C1112 ) C1106_=_C1113( C1106 C1113 ) C1106_=_C1114( C1106 C1114 ) C1106_=_C1116( C1106 C1116 ) C1106_=_C1117( C1106 C1117 ) C1106_=_C1118( C1106 C1118 ) \nC1106_=_C1119( C1106 C1119 ) C1106_=_C1120( C1106 C1120 ) C1106_=_C1121( C1106 C1121 ) C1106_=_C1122( C1106 C1122 ) C1106_=_C1123( C1106 C1123 ) C1106_=_C1124( C1106 C1124 ) \nC1106_=_C1127( C1106 C1127 ) C1106_=_C1128( C1106 C1128 ) C1107_=_C1108( C1107 C1108 ) C1107_=_C1109( C1107 C1109 ) C1107_=_C1110( C1107 C1110 ) C1107_=_C1112( C1107 C1112 ) \nC1107_=_C1113( C1107 C1113 ) C1107_=_C1114( C1107 C1114 ) C1107_=_C1116( C1107 C1116 ) C1107_=_C1117( C1107 C1117 ) C1107_=_C1118( C1107 C1118 ) C1107_=_C1119( C1107 C1119 ) \nC1107_=_C1120( C1107 C1120 ) C1107_=_C1121( C1107 C1121 ) C1107_=_C1122( C1107 C1122 ) C1107_=_C1123( C1107 C1123 ) C1107_=_C1124( C1107 C1124 ) C1107_=_C1127( C1107 C1127 ) \nC1107_=_C1128( C1107 C1128 ) C1107_=_C1352( C1107 C1352 ) C1107_=_C2142( C1107 C2142 ) C1108_=_C1109( C1108 C1109 ) C1108_=_C1110( C1108 C1110 ) C1108_=_C1112( C1108 C1112 ) \nC1108_=_C1113( C1108 C1113 ) C1108_=_C1114( C1108 C1114 ) C1108_=_C1116( C1108 C1116 ) C1108_=_C1117( C1108 C1117 ) C1108_=_C1118( C1108 C1118 ) C1108_=_C1119( C1108 C1119 ) \nC1108_=_C1120( C1108 C1120 ) C1108_=_C1121( C1108 C1121 ) C1108_=_C1122( C1108 C1122 ) C1108_=_C1123( C1108 C1123 ) C1108_=_C1124( C1108 C1124 ) C1108_=_C1127( C1108 C1127 ) \nC1108_=_C1128( C1108 C1128 ) C1109_=_C1110( C1109 C1110 ) C1109_=_C1112( C1109 C1112 ) C1109_=_C1113( C1109 C1113 ) C1109_=_C1114( C1109 C1114 ) C1109_=_C1116( C1109 C1116 ) \nC1109_=_C1117( C1109 C1117 ) C1109_=_C1118( C1109 C1118 ) C1109_=_C1119( C1109 C1119 ) C1109_=_C1120( C1109 C1120 ) C1109_=_C1121( C1109 C1121 ) C1109_=_C1122( C1109 C1122 ) \nC1109_=_C1123( C1109 C1123 ) C1109_=_C1124( C1109 C1124 ) C1109_=_C1127( C1109 C1127 ) C1109_=_C1128( C1109 C1128 ) C1110_=_C1112( C1110 C1112 ) C1110_=_C1113( C1110 C1113 ) \nC1110_=_C1114( C1110 C1114 ) C1110_=_C1116( C1110 C1116 ) C1110_=_C1117( C1110 C1117 ) C1110_=_C1118( C1110 C1118 ) C1110_=_C1119( C1110 C1119 ) C1110_=_C1120( C1110 C1120 ) \nC1110_=_C1121( C1110 C1121 ) C1110_=_C1122( C1110 C1122 ) C1110_=_C1123( C1110 C1123 ) C1110_=_C1124( C1110 C1124 ) C1110_=_C1127( C1110 C1127 ) C1110_=_C1128( C1110 C1128 ) \nC1110_=_C1277( C1110 C1277 ) C1110_=_C2261( C1110 C2261 ) C1110_=_C2263( C1110 C2263 ) C1110_=_C2265( C1110 C2265 ) C1110_=_C2266( C1110 C2266 ) C1112_=_C1113( C1112 C1113 ) \nC1112_=_C1114( C1112 C1114 ) C1112_=_C1116( C1112 C1116 ) C1112_=_C1117( C1112 C1117 ) C1112_=_C1118( C1112 C1118 ) C1112_=_C1119( C1112 C1119 ) C1112_=_C1120( C1112 C1120 ) \nC1112_=_C1121( C1112 C1121 ) C1112_=_C1122( C1112 C1122 ) C1112_=_C1123( C1112 C1123 ) C1112_=_C1124( C1112 C1124 ) C1112_=_C1127( C1112 C1127 ) C1112_=_C1128( C1112 C1128 ) \nC1113_=_C1114( C1113 C1114 ) C1113_=_C1116( C1113 C1116 ) C1113_=_C1117( C1113 C1117 ) C1113_=_C1118( C1113 C1118 ) C1113_=_C1119( C1113 C1119 ) C1113_=_C1120( C1113 C1120 ) \nC1113_=_C1121( C1113 C1121 ) C1113_=_C1122( C1113 C1122 ) C1113_=_C1123( C1113 C1123 ) C1113_=_C1124( C1113 C1124 ) C1113_=_C1127( C1113 C1127 ) C1113_=_C1128( C1113 C1128 ) \nC1113_=_C2674( C1113 C2674 ) C1113_=_C2798( C1113 C2798 ) C1114_=_C1116( C1114 C1116 ) C1114_=_C1117( C1114 C1117 ) C1114_=_C1118( C1114 C1118 ) C1114_=_C1119( C1114 C1119 ) \nC1114_=_C1120( C1114 C1120 ) C1114_=_C1121( C1114 C1121 ) C1114_=_C1122( C1114 C1122 ) C1114_=_C1123( C1114 C1123 ) C1114_=_C1124( C1114 C1124 ) C1114_=_C1127( C1114 C1127 ) \nC1114_=_C1128( C1114 C1128 ) C1116_=_C1117( C1116 C1117 ) C1116_=_C1118( C1116 C1118 ) C1116_=_C1119( C1116 C1119 ) C1116_=_C1120( C1116 C1120 ) C1116_=_C1121( C1116 C1121 ) \nC1116_=_C1122( C1116 C1122 ) C1116_=_C1123( C1116 C1123 ) C1116_=_C1124( C1116 C1124 ) C1116_=_C1127( C1116 C1127 ) C1116_=_C1128( C1116 C1128 ) C1116_=_C3311( C1116 C3311 ) \nC1116_=_C3312( C1116 C3312 ) C1117_=_C1118( C1117 C1118 ) C1117_=_C1119( C1117 C1119 ) C1117_=_C1120( C1117 C1120 ) C1117_=_C1121( C1117 C1121 ) C1117_=_C1122( C1117 C1122 ) \nC1117_=_C1123( C1117 C1123 ) C1117_=_C1124( C1117 C1124 ) C1117_=_C1127( C1117 C1127 ) C1117_=_C1128( C1117 C1128 ) C1117_=_C2474( C1117 C2474 ) C1118_=_C1119( C1118 C1119 ) \nC1118_=_C1120( C1118 C1120 ) C1118_=_C1121( C1118 C1121 ) C1118_=_C1122( C1118 C1122 ) C1118_=_C1123( C1118 C1123 ) C1118_=_C1124( C1118 C1124 ) C1118_=_C1127( C1118 C1127 ) \nC1118_=_C1128( C1118 C1128 ) C1118_=_C1308( C1118 C1308 ) C1118_=_C1564( C1118 C1564 ) C1118_=_C1759( C1118 C1759</w:t>
      </w:r>
    </w:p>
    <w:p>
      <w:pPr>
        <w:pStyle w:val="PreformattedText"/>
        <w:bidi w:val="0"/>
        <w:spacing w:before="0" w:after="0"/>
        <w:jc w:val="left"/>
        <w:rPr/>
      </w:pPr>
      <w:r>
        <w:rPr/>
        <w:t xml:space="preserve"> </w:t>
      </w:r>
      <w:r>
        <w:rPr/>
        <w:t>) C1118_=_C1807( C1118 C1807 ) C1118_=_C2010( C1118 C2010 ) \nC1118_=_C2187( C1118 C2187 ) C1118_=_C2266( C1118 C2266 ) C1118_=_C2475( C1118 C2475 ) C1118_=_C2967( C1118 C2967 ) C1118_=_C2984( C1118 C2984 ) C1118_=_C3001( C1118 C3001 ) \nC1118_=_C3396( C1118 C3396 ) C1118_=_C3397( C1118 C3397 ) C1118_=_C3398( C1118 C3398 ) C1118_=_C3399( C1118 C3399 ) C1118_=_C3400( C1118 C3400 ) C1118_=_C3401( C1118 C3401 ) \nC1118_=_C3402( C1118 C3402 ) C1119_=_C1120( C1119 C1120 ) C1119_=_C1121( C1119 C1121 ) C1119_=_C1122( C1119 C1122 ) C1119_=_C1123( C1119 C1123 ) C1119_=_C1124( C1119 C1124 ) \nC1119_=_C1127( C1119 C1127 ) C1119_=_C1128( C1119 C1128 ) C1120_=_C1121( C1120 C1121 ) C1120_=_C1122( C1120 C1122 ) C1120_=_C1123( C1120 C1123 ) C1120_=_C1124( C1120 C1124 ) \nC1120_=_C1127( C1120 C1127 ) C1120_=_C1128( C1120 C1128 ) C1121_=_C1122( C1121 C1122 ) C1121_=_C1123( C1121 C1123 ) C1121_=_C1124( C1121 C1124 ) C1121_=_C1127( C1121 C1127 ) \nC1121_=_C1128( C1121 C1128 ) C1122_=_C1123( C1122 C1123 ) C1122_=_C1124( C1122 C1124 ) C1122_=_C1127( C1122 C1127 ) C1122_=_C1128( C1122 C1128 ) C1123_=_C1124( C1123 C1124 ) \nC1123_=_C1127( C1123 C1127 ) C1123_=_C1128( C1123 C1128 ) C1123_=_C2893( C1123 C2893 ) C1124_=_C1127( C1124 C1127 ) C1124_=_C1128( C1124 C1128 ) C1124_=_C1313( C1124 C1313 ) \nC1127_=_C1128( C1127 C1128 ) C1128_=_C1321( C1128 C1321 ) C1128_=_C1766( C1128 C1766 ) C1128_=_C2020( C1128 C2020 ) C1128_=_C2485( C1128 C2485 ) C1128_=_C2977( C1128 C2977 ) \nC1128_=_C3402( C1128 C3402 ) C1128_=_C3927( C1128 C3927 ) C1128_=_C3993( C1128 C3993 ) C1154_=_C1351( C1154 C1351 ) C1154_=_C1352( C1154 C1352 ) C1154_=_C1353( C1154 C1353 ) \nC1154_=_C1354( C1154 C1354 ) C1154_=_C1355( C1154 C1355 ) C1154_=_C1356( C1154 C1356 ) C1154_=_C1358( C1154 C1358 ) C1154_=_C1359( C1154 C1359 ) C1154_=_C1360( C1154 C1360 ) \nC1154_=_C1363( C1154 C1363 ) C1154_=_C1364( C1154 C1364 ) C1154_=_C1365( C1154 C1365 ) C1154_=_C1366( C1154 C1366 ) C1154_=_C1367( C1154 C1367 ) C1154_=_C1368( C1154 C1368 ) \nC1154_=_C1369( C1154 C1369 ) C1154_=_C1370( C1154 C1370 ) C1154_=_C1371( C1154 C1371 ) C1204_=_C1297( C1204 C1297 ) C1204_=_C1300( C1204 C1300 ) C1204_=_C1301( C1204 C1301 ) \nC1204_=_C1303( C1204 C1303 ) C1204_=_C1304( C1204 C1304 ) C1204_=_C1305( C1204 C1305 ) C1204_=_C1307( C1204 C1307 ) C1204_=_C1308( C1204 C1308 ) C1204_=_C1309( C1204 C1309 ) \nC1204_=_C1310( C1204 C1310 ) C1204_=_C1311( C1204 C1311 ) C1204_=_C1312( C1204 C1312 ) C1204_=_C1313( C1204 C1313 ) C1204_=_C1316( C1204 C1316 ) C1204_=_C1317( C1204 C1317 ) \nC1204_=_C1318( C1204 C1318 ) C1204_=_C1319( C1204 C1319 ) C1204_=_C1320( C1204 C1320 ) C1204_=_C1321( C1204 C1321 ) C1272_=_C1273( C1272 C1273 ) C1272_=_C1274( C1272 C1274 ) \nC1272_=_C1275( C1272 C1275 ) C1272_=_C1276( C1272 C1276 ) C1272_=_C1277( C1272 C1277 ) C1272_=_C1278( C1272 C1278 ) C1272_=_C1279( C1272 C1279 ) C1272_=_C1281( C1272 C1281 ) \nC1272_=_C1284( C1272 C1284 ) C1272_=_C1286( C1272 C1286 ) C1272_=_C1287( C1272 C1287 ) C1272_=_C1289( C1272 C1289 ) C1272_=_C1290( C1272 C1290 ) C1272_=_C1291( C1272 C1291 ) \nC1272_=_C1292( C1272 C1292 ) C1272_=_C1293( C1272 C1293 ) C1272_=_C1294( C1272 C1294 ) C1272_=_C1295( C1272 C1295 ) C1272_=_C1296( C1272 C1296 ) C1273_=_C1274( C1273 C1274 ) \nC1273_=_C1275( C1273 C1275 ) C1273_=_C1276( C1273 C1276 ) C1273_=_C1277( C1273 C1277 ) C1273_=_C1278( C1273 C1278 ) C1273_=_C1279( C1273 C1279 ) C1273_=_C1281( C1273 C1281 ) \nC1273_=_C1284( C1273 C1284 ) C1273_=_C1286( C1273 C1286 ) C1273_=_C1287( C1273 C1287 ) C1273_=_C1289( C1273 C1289 ) C1273_=_C1290( C1273 C1290 ) C1273_=_C1291( C1273 C1291 ) \nC1273_=_C1292( C1273 C1292 ) C1273_=_C1293( C1273 C1293 ) C1273_=_C1294( C1273 C1294 ) C1273_=_C1295( C1273 C1295 ) C1273_=_C1296( C1273 C1296 ) C1273_=_C1556( C1273 C1556 ) \nC1273_=_C1560( C1273 C1560 ) C1273_=_C1561( C1273 C1561 ) C1273_=_C1564( C1273 C1564 ) C1274_=_C1275( C1274 C1275 ) C1274_=_C1276( C1274 C1276 ) C1274_=_C1277( C1274 C1277 ) \nC1274_=_C1278( C1274 C1278 ) C1274_=_C1279( C1274 C1279 ) C1274_=_C1281( C1274 C1281 ) C1274_=_C1284( C1274 C1284 ) C1274_=_C1286( C1274 C1286 ) C1274_=_C1287( C1274 C1287 ) \nC1274_=_C1289( C1274 C1289 ) C1274_=_C1290( C1274 C1290 ) C1274_=_C1291( C1274 C1291 ) C1274_=_C1292( C1274 C1292 ) C1274_=_C1293( C1274 C1293 ) C1274_=_C1294( C1274 C1294 ) \nC1274_=_C1295( C1274 C1295 ) C1274_=_C1296( C1274 C1296 ) C1274_=_C1799( C1274 C1799 ) C1274_=_C1803( C1274 C1803 ) C1274_=_C1804( C1274 C1804 ) C1274_=_C1807( C1274 C1807 ) \nC1275_=_C1276( C1275 C1276 ) C1275_=_C1277( C1275 C1277 ) C1275_=_C1278( C1275 C1278 ) C1275_=_C1279( C1275 C1279 ) C1275_=_C1281( C1275 C1281 ) C1275_=_C1284( C1275 C1284 ) \nC1275_=_C1286( C1275 C1286 ) C1275_=_C1287( C1275 C1287 ) C1275_=_C1289( C1275 C1289 ) C1275_=_C1290( C1275 C1290 ) C1275_=_C1291( C1275 C1291 ) C1275_=_C1292( C1275 C1292 ) \nC1275_=_C1293( C1275 C1293 ) C1275_=_C1294( C1275 C1294 ) C1275_=_C1295( C1275 C1295 ) C1275_=_C1296( C1275 C1296 ) C1275_=_C1351( C1275 C1351 ) C1275_=_C1682( C1275 C1682 ) \nC1275_=_C1749( C1275 C1749 ) C1276_=_C1277( C1276 C1277 ) C1276_=_C1278( C1276 C1278 ) C1276_=_C1279( C1276 C1279 ) C1276_=_C1281( C1276 C1281 ) C1276_=_C1284( C1276 C1284 ) \nC1276_=_C1286( C1276 C1286 ) C1276_=_C1287( C1276 C1287 ) C1276_=_C1289( C1276 C1289 ) C1276_=_C1290( C1276 C1290 ) C1276_=_C1291( C1276 C1291 ) C1276_=_C1292( C1276 C1292 ) \nC1276_=_C1293( C1276 C1293 ) C1276_=_C1294( C1276 C1294 ) C1276_=_C1295( C1276 C1295 ) C1276_=_C1296( C1276 C1296 ) C1276_=_C2181( C1276 C2181 ) C1276_=_C2184( C1276 C2184 ) \nC1276_=_C2185( C1276 C2185 ) C1276_=_C2187( C1276 C2187 ) C1277_=_C1278( C1277 C1278 ) C1277_=_C1279( C1277 C1279 ) C1277_=_C1281( C1277 C1281 ) C1277_=_C1284( C1277 C1284 ) \nC1277_=_C1286( C1277 C1286 ) C1277_=_C1287( C1277 C1287 ) C1277_=_C1289( C1277 C1289 ) C1277_=_C1290( C1277 C1290 ) C1277_=_C1291( C1277 C1291 ) C1277_=_C1292( C1277 C1292 ) \nC1277_=_C1293( C1277 C1293 ) C1277_=_C1294( C1277 C1294 ) C1277_=_C1295( C1277 C1295 ) C1277_=_C1296( C1277 C1296 ) C1277_=_C2261( C1277 C2261 ) C1277_=_C2263( C1277 C2263 ) \nC1277_=_C2265( C1277 C2265 ) C1277_=_C2266( C1277 C2266 ) C1278_=_C1279( C1278 C1279 ) C1278_=_C1281( C1278 C1281 ) C1278_=_C1284( C1278 C1284 ) C1278_=_C1286( C1278 C1286 ) \nC1278_=_C1287( C1278 C1287 ) C1278_=_C1289( C1278 C1289 ) C1278_=_C1290( C1278 C1290 ) C1278_=_C1291( C1278 C1291 ) C1278_=_C1292( C1278 C1292 ) C1278_=_C1293( C1278 C1293 ) \nC1278_=_C1294( C1278 C1294 ) C1278_=_C1295( C1278 C1295 ) C1278_=_C1296( C1278 C1296 ) C1278_=_C1556( C1278 C1556 ) C1278_=_C1799( C1278 C1799 ) C1278_=_C2181( C1278 C2181 ) \nC1278_=_C2261( C1278 C2261 ) C1278_=_C2470( C1278 C2470 ) C1278_=_C2471( C1278 C2471 ) C1278_=_C2472( C1278 C2472 ) C1278_=_C2474( C1278 C2474 ) C1278_=_C2475( C1278 C2475 ) \nC1278_=_C2476( C1278 C2476 ) C1278_=_C2477( C1278 C2477 ) C1278_=_C2478( C1278 C2478 ) C1278_=_C2480( C1278 C2480 ) C1278_=_C2482( C1278 C2482 ) C1278_=_C2483( C1278 C2483 ) \nC1278_=_C2484( C1278 C2484 ) C1278_=_C2485( C1278 C2485 ) C1279_=_C1281( C1279 C1281 ) C1279_=_C1284( C1279 C1284 ) C1279_=_C1286( C1279 C1286 ) C1279_=_C1287( C1279 C1287 ) \nC1279_=_C1289( C1279 C1289 ) C1279_=_C1290( C1279 C1290 ) C1279_=_C1291( C1279 C1291 ) C1279_=_C1292( C1279 C1292 ) C1279_=_C1293( C1279 C1293 ) C1279_=_C1294( C1279 C1294 ) \nC1279_=_C1295( C1279 C1295 ) C1279_=_C1296( C1279 C1296 ) C1279_=_C2550( C1279 C2550 ) C1279_=_C2553( C1279 C2553 ) C1279_=_C2556( C1279 C2556 ) C1281_=_C1284( C1281 C1284 ) \nC1281_=_C1286( C1281 C1286 ) C1281_=_C1287( C1281 C1287 ) C1281_=_C1289( C1281 C1289 ) C1281_=_C1290( C1281 C1290 ) C1281_=_C1291( C1281 C1291 ) C1281_=_C1292( C1281 C1292 ) \nC1281_=_C1293( C1281 C1293 ) C1281_=_C1294( C1281 C1294 ) C1281_=_C1295( C1281 C1295 ) C1281_=_C1296( C1281 C1296 ) C1281_=_C2673( C1281 C2673 ) C1281_=_C2767( C1281 C2767 ) \nC1281_=_C2768( C1281 C2768 ) C1284_=_C1286( C1284 C1286 ) C1284_=_C1287( C1284 C1287 ) C1284_=_C1289( C1284 C1289 ) C1284_=_C1290( C1284 C1290 ) C1284_=_C1291( C1284 C1291 ) \nC1284_=_C1292( C1284 C1292 ) C1284_=_C1293( C1284 C1293 ) C1284_=_C1294( C1284 C1294 ) C1284_=_C1295( C1284 C1295 ) C1284_=_C1296( C1284 C1296 ) C1284_=_C1358( C1284 C1358 ) \nC1284_=_C1687( C1284 C1687 ) C1284_=_C2925( C1284 C2925 ) C1284_=_C2980( C1284 C2980 ) C1284_=_C2984( C1284 C2984 ) C1286_=_C1287( C1286 C1287 ) C1286_=_C1289( C1286 C1289 ) \nC1286_=_C1290( C1286 C1290 ) C1286_=_C1291( C1286 C1291 ) C1286_=_C1292( C1286 C1292 ) C1286_=_C1293( C1286 C1293 ) C1286_=_C1294( C1286 C1294 ) C1286_=_C1295( C1286 C1295 ) \nC1286_=_C1296( C1286 C1296 ) C1286_=_C2008( C1286 C2008 ) C1287_=_C1289( C1287 C1289 ) C1287_=_C1290( C1287 C1290 ) C1287_=_C1291( C1287 C1291 ) C1287_=_C1292( C1287 C1292 ) \nC1287_=_C1293( C1287 C1293 ) C1287_=_C1294( C1287 C1294 ) C1287_=_C1295( C1287 C1295 ) C1287_=_C1296( C1287 C1296 ) C1289_=_C1290( C1289 C1290 ) C1289_=_C1291( C1289 C1291 ) \nC1289_=_C1292( C1289 C1292 ) C1289_=_C1293( C1289 C1293 ) C1289_=_C1294( C1289 C1294 ) C1289_=_C1295( C1289 C1295 ) C1289_=_C1296( C1289 C1296 ) C1289_=_C2679( C1289 C2679 ) \nC1289_=_C2888( C1289 C2888 ) C1289_=_C3120( C1289 C3120 ) C1290_=_C1291( C1290 C1291 ) C1290_=_C1292( C1290 C1292 ) C1290_=_C1293( C1290 C1293 ) C1290_=_C1294( C1290 C1294 ) \nC1290_=_C1295( C1290 C1295 ) C1290_=_C1296( C1290 C1296 ) C1290_=_C2680( C1290 C2680 ) C1290_=_C2889( C1290 C2889 ) C1290_=_C2969( C1290 C2969 ) C1290_=_C3121( C1290 C3121 ) \nC1291_=_C1292( C1291 C1292 ) C1291_=_C1293( C1291 C1293 ) C1291_=_C1294( C1291 C1294 ) C1291_=_C1295( C1291 C1295 ) C1291_=_C1296( C1291 C1296 ) C1291_=_C1311( C1291 C1311 ) \nC1291_=_C2682( C1291 C2682 ) C1291_=_C2891( C1291 C2891 ) C1291_=_C3123( C1291 C3123 ) C1292_=_C1293( C1292 C1293 ) C1292_=_C1294( C1292 C1294 ) C1292_=_C1295( C1292 C1295 ) \nC1292_=_C1296( C1292 C1296 ) C1292_=_C2478( C1292 C2478 ) C1292_=_C2894( C1292 C2894 ) C1292_=_C2933( C1292 C2933 ) C1292_=_C3397( C1292 C3397 ) C1293_=_C1294(</w:t>
      </w:r>
    </w:p>
    <w:p>
      <w:pPr>
        <w:pStyle w:val="PreformattedText"/>
        <w:bidi w:val="0"/>
        <w:spacing w:before="0" w:after="0"/>
        <w:jc w:val="left"/>
        <w:rPr/>
      </w:pPr>
      <w:r>
        <w:rPr/>
        <w:t xml:space="preserve"> </w:t>
      </w:r>
      <w:r>
        <w:rPr/>
        <w:t>C1293 C1294 ) \nC1293_=_C1295( C1293 C1295 ) C1293_=_C1296( C1293 C1296 ) C1293_=_C2015( C1293 C2015 ) C1293_=_C2685( C1293 C2685 ) C1293_=_C2896( C1293 C2896 ) C1293_=_C3125( C1293 C3125 ) \nC1294_=_C1295( C1294 C1295 ) C1294_=_C1296( C1294 C1296 ) C1295_=_C1296( C1295 C1296 ) C1295_=_C1367( C1295 C1367 ) C1295_=_C1699( C1295 C1699 ) C1295_=_C2934( C1295 C2934 ) \nC1295_=_C3126( C1295 C3126 ) C1295_=_C3400( C1295 C3400 ) C1297_=_C1300( C1297 C1300 ) C1297_=_C1301( C1297 C1301 ) C1297_=_C1303( C1297 C1303 ) C1297_=_C1304( C1297 C1304 ) \nC1297_=_C1305( C1297 C1305 ) C1297_=_C1307( C1297 C1307 ) C1297_=_C1308( C1297 C1308 ) C1297_=_C1309( C1297 C1309 ) C1297_=_C1310( C1297 C1310 ) C1297_=_C1311( C1297 C1311 ) \nC1297_=_C1312( C1297 C1312 ) C1297_=_C1313( C1297 C1313 ) C1297_=_C1316( C1297 C1316 ) C1297_=_C1317( C1297 C1317 ) C1297_=_C1318( C1297 C1318 ) C1297_=_C1319( C1297 C1319 ) \nC1297_=_C1320( C1297 C1320 ) C1297_=_C1321( C1297 C1321 ) C1300_=_C1301( C1300 C1301 ) C1300_=_C1303( C1300 C1303 ) C1300_=_C1304( C1300 C1304 ) C1300_=_C1305( C1300 C1305 ) \nC1300_=_C1307( C1300 C1307 ) C1300_=_C1308( C1300 C1308 ) C1300_=_C1309( C1300 C1309 ) C1300_=_C1310( C1300 C1310 ) C1300_=_C1311( C1300 C1311 ) C1300_=_C1312( C1300 C1312 ) \nC1300_=_C1313( C1300 C1313 ) C1300_=_C1316( C1300 C1316 ) C1300_=_C1317( C1300 C1317 ) C1300_=_C1318( C1300 C1318 ) C1300_=_C1319( C1300 C1319 ) C1300_=_C1320( C1300 C1320 ) \nC1300_=_C1321( C1300 C1321 ) C1300_=_C1684( C1300 C1684 ) C1300_=_C1753( C1300 C1753 ) C1301_=_C1303( C1301 C1303 ) C1301_=_C1304( C1301 C1304 ) C1301_=_C1305( C1301 C1305 ) \nC1301_=_C1307( C1301 C1307 ) C1301_=_C1308( C1301 C1308 ) C1301_=_C1309( C1301 C1309 ) C1301_=_C1310( C1301 C1310 ) C1301_=_C1311( C1301 C1311 ) C1301_=_C1312( C1301 C1312 ) \nC1301_=_C1313( C1301 C1313 ) C1301_=_C1316( C1301 C1316 ) C1301_=_C1317( C1301 C1317 ) C1301_=_C1318( C1301 C1318 ) C1301_=_C1319( C1301 C1319 ) C1301_=_C1320( C1301 C1320 ) \nC1301_=_C1321( C1301 C1321 ) C1303_=_C1304( C1303 C1304 ) C1303_=_C1305( C1303 C1305 ) C1303_=_C1307( C1303 C1307 ) C1303_=_C1308( C1303 C1308 ) C1303_=_C1309( C1303 C1309 ) \nC1303_=_C1310( C1303 C1310 ) C1303_=_C1311( C1303 C1311 ) C1303_=_C1312( C1303 C1312 ) C1303_=_C1313( C1303 C1313 ) C1303_=_C1316( C1303 C1316 ) C1303_=_C1317( C1303 C1317 ) \nC1303_=_C1318( C1303 C1318 ) C1303_=_C1319( C1303 C1319 ) C1303_=_C1320( C1303 C1320 ) C1303_=_C1321( C1303 C1321 ) C1303_=_C2518( C1303 C2518 ) C1303_=_C2520( C1303 C2520 ) \nC1304_=_C1305( C1304 C1305 ) C1304_=_C1307( C1304 C1307 ) C1304_=_C1308( C1304 C1308 ) C1304_=_C1309( C1304 C1309 ) C1304_=_C1310( C1304 C1310 ) C1304_=_C1311( C1304 C1311 ) \nC1304_=_C1312( C1304 C1312 ) C1304_=_C1313( C1304 C1313 ) C1304_=_C1316( C1304 C1316 ) C1304_=_C1317( C1304 C1317 ) C1304_=_C1318( C1304 C1318 ) C1304_=_C1319( C1304 C1319 ) \nC1304_=_C1320( C1304 C1320 ) C1304_=_C1321( C1304 C1321 ) C1305_=_C1307( C1305 C1307 ) C1305_=_C1308( C1305 C1308 ) C1305_=_C1309( C1305 C1309 ) C1305_=_C1310( C1305 C1310 ) \nC1305_=_C1311( C1305 C1311 ) C1305_=_C1312( C1305 C1312 ) C1305_=_C1313( C1305 C1313 ) C1305_=_C1316( C1305 C1316 ) C1305_=_C1317( C1305 C1317 ) C1305_=_C1318( C1305 C1318 ) \nC1305_=_C1319( C1305 C1319 ) C1305_=_C1320( C1305 C1320 ) C1305_=_C1321( C1305 C1321 ) C1305_=_C1356( C1305 C1356 ) C1307_=_C1308( C1307 C1308 ) C1307_=_C1309( C1307 C1309 ) \nC1307_=_C1310( C1307 C1310 ) C1307_=_C1311( C1307 C1311 ) C1307_=_C1312( C1307 C1312 ) C1307_=_C1313( C1307 C1313 ) C1307_=_C1316( C1307 C1316 ) C1307_=_C1317( C1307 C1317 ) \nC1307_=_C1318( C1307 C1318 ) C1307_=_C1319( C1307 C1319 ) C1307_=_C1320( C1307 C1320 ) C1307_=_C1321( C1307 C1321 ) C1308_=_C1309( C1308 C1309 ) C1308_=_C1310( C1308 C1310 ) \nC1308_=_C1311( C1308 C1311 ) C1308_=_C1312( C1308 C1312 ) C1308_=_C1313( C1308 C1313 ) C1308_=_C1316( C1308 C1316 ) C1308_=_C1317( C1308 C1317 ) C1308_=_C1318( C1308 C1318 ) \nC1308_=_C1319( C1308 C1319 ) C1308_=_C1320( C1308 C1320 ) C1308_=_C1321( C1308 C1321 ) C1308_=_C1564( C1308 C1564 ) C1308_=_C1759( C1308 C1759 ) C1308_=_C1807( C1308 C1807 ) \nC1308_=_C2010( C1308 C2010 ) C1308_=_C2187( C1308 C2187 ) C1308_=_C2266( C1308 C2266 ) C1308_=_C2475( C1308 C2475 ) C1308_=_C2967( C1308 C2967 ) C1308_=_C2984( C1308 C2984 ) \nC1308_=_C3001( C1308 C3001 ) C1308_=_C3396( C1308 C3396 ) C1308_=_C3397( C1308 C3397 ) C1308_=_C3398( C1308 C3398 ) C1308_=_C3399( C1308 C3399 ) C1308_=_C3400( C1308 C3400 ) \nC1308_=_C3401( C1308 C3401 ) C1308_=_C3402( C1308 C3402 ) C1309_=_C1310( C1309 C1310 ) C1309_=_C1311( C1309 C1311 ) C1309_=_C1312( C1309 C1312 ) C1309_=_C1313( C1309 C1313 ) \nC1309_=_C1316( C1309 C1316 ) C1309_=_C1317( C1309 C1317 ) C1309_=_C1318( C1309 C1318 ) C1309_=_C1319( C1309 C1319 ) C1309_=_C1320( C1309 C1320 ) C1309_=_C1321( C1309 C1321 ) \nC1310_=_C1311( C1310 C1311 ) C1310_=_C1312( C1310 C1312 ) C1310_=_C1313( C1310 C1313 ) C1310_=_C1316( C1310 C1316 ) C1310_=_C1317( C1310 C1317 ) C1310_=_C1318( C1310 C1318 ) \nC1310_=_C1319( C1310 C1319 ) C1310_=_C1320( C1310 C1320 ) C1310_=_C1321( C1310 C1321 ) C1311_=_C1312( C1311 C1312 ) C1311_=_C1313( C1311 C1313 ) C1311_=_C1316( C1311 C1316 ) \nC1311_=_C1317( C1311 C1317 ) C1311_=_C1318( C1311 C1318 ) C1311_=_C1319( C1311 C1319 ) C1311_=_C1320( C1311 C1320 ) C1311_=_C1321( C1311 C1321 ) C1311_=_C2682( C1311 C2682 ) \nC1311_=_C2891( C1311 C2891 ) C1311_=_C3123( C1311 C3123 ) C1312_=_C1313( C1312 C1313 ) C1312_=_C1316( C1312 C1316 ) C1312_=_C1317( C1312 C1317 ) C1312_=_C1318( C1312 C1318 ) \nC1312_=_C1319( C1312 C1319 ) C1312_=_C1320( C1312 C1320 ) C1312_=_C1321( C1312 C1321 ) C1313_=_C1316( C1313 C1316 ) C1313_=_C1317( C1313 C1317 ) C1313_=_C1318( C1313 C1318 ) \nC1313_=_C1319( C1313 C1319 ) C1313_=_C1320( C1313 C1320 ) C1313_=_C1321( C1313 C1321 ) C1316_=_C1317( C1316 C1317 ) C1316_=_C1318( C1316 C1318 ) C1316_=_C1319( C1316 C1319 ) \nC1316_=_C1320( C1316 C1320 ) C1316_=_C1321( C1316 C1321 ) C1316_=_C3989( C1316 C3989 ) C1317_=_C1318( C1317 C1318 ) C1317_=_C1319( C1317 C1319 ) C1317_=_C1320( C1317 C1320 ) \nC1317_=_C1321( C1317 C1321 ) C1318_=_C1319( C1318 C1319 ) C1318_=_C1320( C1318 C1320 ) C1318_=_C1321( C1318 C1321 ) C1319_=_C1320( C1319 C1320 ) C1319_=_C1321( C1319 C1321 ) \nC1319_=_C1368( C1319 C1368 ) C1319_=_C1700( C1319 C1700 ) C1319_=_C2484( C1319 C2484 ) C1320_=_C1321( C1320 C1321 ) C1320_=_C1370( C1320 C1370 ) C1321_=_C1766( C1321 C1766 ) \nC1321_=_C2020( C1321 C2020 ) C1321_=_C2485( C1321 C2485 ) C1321_=_C2977( C1321 C2977 ) C1321_=_C3402( C1321 C3402 ) C1321_=_C3927( C1321 C3927 ) C1321_=_C3993( C1321 C3993 ) \nC1343_=_C1611( C1343 C1611 ) C1343_=_C2461( C1343 C2461 ) C1343_=_C2581( C1343 C2581 ) C1343_=_C2699( C1343 C2699 ) C1343_=_C2764( C1343 C2764 ) C1343_=_C3185( C1343 C3185 ) \nC1343_=_C3311( C1343 C3311 ) C1343_=_C3344( C1343 C3344 ) C1343_=_C3389( C1343 C3389 ) C1343_=_C3398( C1343 C3398 ) C1343_=_C3456( C1343 C3456 ) C1343_=_C3726( C1343 C3726 ) \nC1343_=_C3791( C1343 C3791 ) C1343_=_C3817( C1343 C3817 ) C1343_=_C3919( C1343 C3919 ) C1343_=_C3925( C1343 C3925 ) C1343_=_C3926( C1343 C3926 ) C1343_=_C3927( C1343 C3927 ) \nC1351_=_C1352( C1351 C1352 ) C1351_=_C1353( C1351 C1353 ) C1351_=_C1354( C1351 C1354 ) C1351_=_C1355( C1351 C1355 ) C1351_=_C1356( C1351 C1356 ) C1351_=_C1358( C1351 C1358 ) \nC1351_=_C1359( C1351 C1359 ) C1351_=_C1360( C1351 C1360 ) C1351_=_C1363( C1351 C1363 ) C1351_=_C1364( C1351 C1364 ) C1351_=_C1365( C1351 C1365 ) C1351_=_C1366( C1351 C1366 ) \nC1351_=_C1367( C1351 C1367 ) C1351_=_C1368( C1351 C1368 ) C1351_=_C1369( C1351 C1369 ) C1351_=_C1370( C1351 C1370 ) C1351_=_C1371( C1351 C1371 ) C1351_=_C1682( C1351 C1682 ) \nC1351_=_C1749( C1351 C1749 ) C1352_=_C1353( C1352 C1353 ) C1352_=_C1354( C1352 C1354 ) C1352_=_C1355( C1352 C1355 ) C1352_=_C1356( C1352 C1356 ) C1352_=_C1358( C1352 C1358 ) \nC1352_=_C1359( C1352 C1359 ) C1352_=_C1360( C1352 C1360 ) C1352_=_C1363( C1352 C1363 ) C1352_=_C1364( C1352 C1364 ) C1352_=_C1365( C1352 C1365 ) C1352_=_C1366( C1352 C1366 ) \nC1352_=_C1367( C1352 C1367 ) C1352_=_C1368( C1352 C1368 ) C1352_=_C1369( C1352 C1369 ) C1352_=_C1370( C1352 C1370 ) C1352_=_C1371( C1352 C1371 ) C1352_=_C2142( C1352 C2142 ) \nC1353_=_C1354( C1353 C1354 ) C1353_=_C1355( C1353 C1355 ) C1353_=_C1356( C1353 C1356 ) C1353_=_C1358( C1353 C1358 ) C1353_=_C1359( C1353 C1359 ) C1353_=_C1360( C1353 C1360 ) \nC1353_=_C1363( C1353 C1363 ) C1353_=_C1364( C1353 C1364 ) C1353_=_C1365( C1353 C1365 ) C1353_=_C1366( C1353 C1366 ) C1353_=_C1367( C1353 C1367 ) C1353_=_C1368( C1353 C1368 ) \nC1353_=_C1369( C1353 C1369 ) C1353_=_C1370( C1353 C1370 ) C1353_=_C1371( C1353 C1371 ) C1354_=_C1355( C1354 C1355 ) C1354_=_C1356( C1354 C1356 ) C1354_=_C1358( C1354 C1358 ) \nC1354_=_C1359( C1354 C1359 ) C1354_=_C1360( C1354 C1360 ) C1354_=_C1363( C1354 C1363 ) C1354_=_C1364( C1354 C1364 ) C1354_=_C1365( C1354 C1365 ) C1354_=_C1366( C1354 C1366 ) \nC1354_=_C1367( C1354 C1367 ) C1354_=_C1368( C1354 C1368 ) C1354_=_C1369( C1354 C1369 ) C1354_=_C1370( C1354 C1370 ) C1354_=_C1371( C1354 C1371 ) C1354_=_C1685( C1354 C1685 ) \nC1354_=_C2001( C1354 C2001 ) C1355_=_C1356( C1355 C1356 ) C1355_=_C1358( C1355 C1358 ) C1355_=_C1359( C1355 C1359 ) C1355_=_C1360( C1355 C1360 ) C1355_=_C1363( C1355 C1363 ) \nC1355_=_C1364( C1355 C1364 ) C1355_=_C1365( C1355 C1365 ) C1355_=_C1366( C1355 C1366 ) C1355_=_C1367( C1355 C1367 ) C1355_=_C1368( C1355 C1368 ) C1355_=_C1369( C1355 C1369 ) \nC1355_=_C1370( C1355 C1370 ) C1355_=_C1371( C1355 C1371 ) C1356_=_C1358( C1356 C1358 ) C1356_=_C1359( C1356 C1359 ) C1356_=_C1360( C1356 C1360 ) C1356_=_C1363( C1356 C1363 ) \nC1356_=_C1364( C1356 C1364 ) C1356_=_C1365( C1356 C1365 ) C1356_=_C1366( C1356 C1366 ) C1356_=_C1367( C1356 C1367 ) C1356_=_C1368( C1356 C1368 ) C1356_=_C1369( C1356 C1369 ) \nC1356_=_C1370( C1356 C1370 ) C1356_=_C1371( C1356 C1371 ) C1358_=_C1359( C1358 C1359 ) C1358_=_C1360( C1358 C1360 ) C1358_=_C1363( C1358 C1363 ) C1358_=_C1364( C1358 C1364 ) \nC1358_=_C1365( C1358 C1365 )</w:t>
      </w:r>
    </w:p>
    <w:p>
      <w:pPr>
        <w:pStyle w:val="PreformattedText"/>
        <w:bidi w:val="0"/>
        <w:spacing w:before="0" w:after="0"/>
        <w:jc w:val="left"/>
        <w:rPr/>
      </w:pPr>
      <w:r>
        <w:rPr/>
        <w:t xml:space="preserve"> </w:t>
      </w:r>
      <w:r>
        <w:rPr/>
        <w:t>C1358_=_C1366( C1358 C1366 ) C1358_=_C1367( C1358 C1367 ) C1358_=_C1368( C1358 C1368 ) C1358_=_C1369( C1358 C1369 ) C1358_=_C1370( C1358 C1370 ) \nC1358_=_C1371( C1358 C1371 ) C1358_=_C1687( C1358 C1687 ) C1358_=_C2925( C1358 C2925 ) C1358_=_C2980( C1358 C2980 ) C1358_=_C2984( C1358 C2984 ) C1359_=_C1360( C1359 C1360 ) \nC1359_=_C1363( C1359 C1363 ) C1359_=_C1364( C1359 C1364 ) C1359_=_C1365( C1359 C1365 ) C1359_=_C1366( C1359 C1366 ) C1359_=_C1367( C1359 C1367 ) C1359_=_C1368( C1359 C1368 ) \nC1359_=_C1369( C1359 C1369 ) C1359_=_C1370( C1359 C1370 ) C1359_=_C1371( C1359 C1371 ) C1359_=_C1688( C1359 C1688 ) C1359_=_C2926( C1359 C2926 ) C1359_=_C2996( C1359 C2996 ) \nC1359_=_C3001( C1359 C3001 ) C1360_=_C1363( C1360 C1363 ) C1360_=_C1364( C1360 C1364 ) C1360_=_C1365( C1360 C1365 ) C1360_=_C1366( C1360 C1366 ) C1360_=_C1367( C1360 C1367 ) \nC1360_=_C1368( C1360 C1368 ) C1360_=_C1369( C1360 C1369 ) C1360_=_C1370( C1360 C1370 ) C1360_=_C1371( C1360 C1371 ) C1360_=_C1689( C1360 C1689 ) C1363_=_C1364( C1363 C1364 ) \nC1363_=_C1365( C1363 C1365 ) C1363_=_C1366( C1363 C1366 ) C1363_=_C1367( C1363 C1367 ) C1363_=_C1368( C1363 C1368 ) C1363_=_C1369( C1363 C1369 ) C1363_=_C1370( C1363 C1370 ) \nC1363_=_C1371( C1363 C1371 ) C1363_=_C1694( C1363 C1694 ) C1363_=_C2930( C1363 C2930 ) C1363_=_C3119( C1363 C3119 ) C1363_=_C3396( C1363 C3396 ) C1364_=_C1365( C1364 C1365 ) \nC1364_=_C1366( C1364 C1366 ) C1364_=_C1367( C1364 C1367 ) C1364_=_C1368( C1364 C1368 ) C1364_=_C1369( C1364 C1369 ) C1364_=_C1370( C1364 C1370 ) C1364_=_C1371( C1364 C1371 ) \nC1364_=_C1695( C1364 C1695 ) C1364_=_C3726( C1364 C3726 ) C1364_=_C3727( C1364 C3727 ) C1365_=_C1366( C1365 C1366 ) C1365_=_C1367( C1365 C1367 ) C1365_=_C1368( C1365 C1368 ) \nC1365_=_C1369( C1365 C1369 ) C1365_=_C1370( C1365 C1370 ) C1365_=_C1371( C1365 C1371 ) C1365_=_C1696( C1365 C1696 ) C1366_=_C1367( C1366 C1367 ) C1366_=_C1368( C1366 C1368 ) \nC1366_=_C1369( C1366 C1369 ) C1366_=_C1370( C1366 C1370 ) C1366_=_C1371( C1366 C1371 ) C1366_=_C1697( C1366 C1697 ) C1367_=_C1368( C1367 C1368 ) C1367_=_C1369( C1367 C1369 ) \nC1367_=_C1370( C1367 C1370 ) C1367_=_C1371( C1367 C1371 ) C1367_=_C1699( C1367 C1699 ) C1367_=_C2934( C1367 C2934 ) C1367_=_C3126( C1367 C3126 ) C1367_=_C3400( C1367 C3400 ) \nC1368_=_C1369( C1368 C1369 ) C1368_=_C1370( C1368 C1370 ) C1368_=_C1371( C1368 C1371 ) C1368_=_C1700( C1368 C1700 ) C1368_=_C2484( C1368 C2484 ) C1369_=_C1370( C1369 C1370 ) \nC1369_=_C1371( C1369 C1371 ) C1369_=_C1701( C1369 C1701 ) C1369_=_C2936( C1369 C2936 ) C1369_=_C3128( C1369 C3128 ) C1369_=_C3401( C1369 C3401 ) C1370_=_C1371( C1370 C1371 ) \nC1371_=_C1703( C1371 C1703 ) C1379_=_C1382( C1379 C1382 ) C1379_=_C1422( C1379 C1422 ) C1379_=_C1507( C1379 C1507 ) C1379_=_C1578( C1379 C1578 ) C1379_=_C2142( C1379 C2142 ) \nC1379_=_C2518( C1379 C2518 ) C1379_=_C2550( C1379 C2550 ) C1379_=_C2673( C1379 C2673 ) C1379_=_C2674( C1379 C2674 ) C1379_=_C2677( C1379 C2677 ) C1379_=_C2678( C1379 C2678 ) \nC1379_=_C2679( C1379 C2679 ) C1379_=_C2680( C1379 C2680 ) C1379_=_C2681( C1379 C2681 ) C1379_=_C2682( C1379 C2682 ) C1379_=_C2683( C1379 C2683 ) C1379_=_C2684( C1379 C2684 ) \nC1379_=_C2685( C1379 C2685 ) C1379_=_C2686( C1379 C2686 ) C1379_=_C2687( C1379 C2687 ) C1379_=_C2688( C1379 C2688 ) C1379_=_C2689( C1379 C2689 ) C1379_=_C2690( C1379 C2690 ) \nC1382_=_C1512( C1382 C1512 ) C1382_=_C1583( C1382 C1583 ) C1382_=_C2556( C1382 C2556 ) C1382_=_C2768( C1382 C2768 ) C1382_=_C2798( C1382 C2798 ) C1382_=_C2980( C1382 C2980 ) \nC1382_=_C2996( C1382 C2996 ) C1382_=_C3117( C1382 C3117 ) C1382_=_C3119( C1382 C3119 ) C1382_=_C3120( C1382 C3120 ) C1382_=_C3121( C1382 C3121 ) C1382_=_C3122( C1382 C3122 ) \nC1382_=_C3123( C1382 C3123 ) C1382_=_C3124( C1382 C3124 ) C1382_=_C3125( C1382 C3125 ) C1382_=_C3126( C1382 C3126 ) C1382_=_C3127( C1382 C3127 ) C1382_=_C3128( C1382 C3128 ) \nC1415_=_C1416( C1415 C1416 ) C1415_=_C1422( C1415 C1422 ) C1415_=_C1681( C1415 C1681 ) C1415_=_C1682( C1415 C1682 ) C1415_=_C1683( C1415 C1683 ) C1415_=_C1684( C1415 C1684 ) \nC1415_=_C1685( C1415 C1685 ) C1415_=_C1687( C1415 C1687 ) C1415_=_C1688( C1415 C1688 ) C1415_=_C1689( C1415 C1689 ) C1415_=_C1690( C1415 C1690 ) C1415_=_C1692( C1415 C1692 ) \nC1415_=_C1694( C1415 C1694 ) C1415_=_C1695( C1415 C1695 ) C1415_=_C1696( C1415 C1696 ) C1415_=_C1697( C1415 C1697 ) C1415_=_C1698( C1415 C1698 ) C1415_=_C1699( C1415 C1699 ) \nC1415_=_C1700( C1415 C1700 ) C1415_=_C1701( C1415 C1701 ) C1415_=_C1702( C1415 C1702 ) C1415_=_C1703( C1415 C1703 ) C1416_=_C1422( C1416 C1422 ) C1416_=_C1681( C1416 C1681 ) \nC1416_=_C1749( C1416 C1749 ) C1416_=_C1750( C1416 C1750 ) C1416_=_C1752( C1416 C1752 ) C1416_=_C1753( C1416 C1753 ) C1416_=_C1754( C1416 C1754 ) C1416_=_C1757( C1416 C1757 ) \nC1416_=_C1758( C1416 C1758 ) C1416_=_C1759( C1416 C1759 ) C1416_=_C1760( C1416 C1760 ) C1416_=_C1761( C1416 C1761 ) C1416_=_C1763( C1416 C1763 ) C1416_=_C1765( C1416 C1765 ) \nC1416_=_C1766( C1416 C1766 ) C1416_=_C1767( C1416 C1767 ) C1416_=_C1768( C1416 C1768 ) C1422_=_C1507( C1422 C1507 ) C1422_=_C1578( C1422 C1578 ) C1422_=_C2142( C1422 C2142 ) \nC1422_=_C2518( C1422 C2518 ) C1422_=_C2550( C1422 C2550 ) C1422_=_C2673( C1422 C2673 ) C1422_=_C2674( C1422 C2674 ) C1422_=_C2677( C1422 C2677 ) C1422_=_C2678( C1422 C2678 ) \nC1422_=_C2679( C1422 C2679 ) C1422_=_C2680( C1422 C2680 ) C1422_=_C2681( C1422 C2681 ) C1422_=_C2682( C1422 C2682 ) C1422_=_C2683( C1422 C2683 ) C1422_=_C2684( C1422 C2684 ) \nC1422_=_C2685( C1422 C2685 ) C1422_=_C2686( C1422 C2686 ) C1422_=_C2687( C1422 C2687 ) C1422_=_C2688( C1422 C2688 ) C1422_=_C2689( C1422 C2689 ) C1422_=_C2690( C1422 C2690 ) \nC1507_=_C1512( C1507 C1512 ) C1507_=_C1578( C1507 C1578 ) C1507_=_C2142( C1507 C2142 ) C1507_=_C2518( C1507 C2518 ) C1507_=_C2550( C1507 C2550 ) C1507_=_C2673( C1507 C2673 ) \nC1507_=_C2674( C1507 C2674 ) C1507_=_C2677( C1507 C2677 ) C1507_=_C2678( C1507 C2678 ) C1507_=_C2679( C1507 C2679 ) C1507_=_C2680( C1507 C2680 ) C1507_=_C2681( C1507 C2681 ) \nC1507_=_C2682( C1507 C2682 ) C1507_=_C2683( C1507 C2683 ) C1507_=_C2684( C1507 C2684 ) C1507_=_C2685( C1507 C2685 ) C1507_=_C2686( C1507 C2686 ) C1507_=_C2687( C1507 C2687 ) \nC1507_=_C2688( C1507 C2688 ) C1507_=_C2689( C1507 C2689 ) C1507_=_C2690( C1507 C2690 ) C1512_=_C1583( C1512 C1583 ) C1512_=_C2556( C1512 C2556 ) C1512_=_C2768( C1512 C2768 ) \nC1512_=_C2798( C1512 C2798 ) C1512_=_C2980( C1512 C2980 ) C1512_=_C2996( C1512 C2996 ) C1512_=_C3117( C1512 C3117 ) C1512_=_C3119( C1512 C3119 ) C1512_=_C3120( C1512 C3120 ) \nC1512_=_C3121( C1512 C3121 ) C1512_=_C3122( C1512 C3122 ) C1512_=_C3123( C1512 C3123 ) C1512_=_C3124( C1512 C3124 ) C1512_=_C3125( C1512 C3125 ) C1512_=_C3126( C1512 C3126 ) \nC1512_=_C3127( C1512 C3127 ) C1512_=_C3128( C1512 C3128 ) C1556_=_C1560( C1556 C1560 ) C1556_=_C1561( C1556 C1561 ) C1556_=_C1564( C1556 C1564 ) C1556_=_C1799( C1556 C1799 ) \nC1556_=_C2181( C1556 C2181 ) C1556_=_C2261( C1556 C2261 ) C1556_=_C2470( C1556 C2470 ) C1556_=_C2471( C1556 C2471 ) C1556_=_C2472( C1556 C2472 ) C1556_=_C2474( C1556 C2474 ) \nC1556_=_C2475( C1556 C2475 ) C1556_=_C2476( C1556 C2476 ) C1556_=_C2477( C1556 C2477 ) C1556_=_C2478( C1556 C2478 ) C1556_=_C2480( C1556 C2480 ) C1556_=_C2482( C1556 C2482 ) \nC1556_=_C2483( C1556 C2483 ) C1556_=_C2484( C1556 C2484 ) C1556_=_C2485( C1556 C2485 ) C1560_=_C1561( C1560 C1561 ) C1560_=_C1564( C1560 C1564 ) C1560_=_C1803( C1560 C1803 ) \nC1560_=_C2184( C1560 C2184 ) C1560_=_C2263( C1560 C2263 ) C1560_=_C2371( C1560 C2371 ) C1560_=_C2471( C1560 C2471 ) C1560_=_C2553( C1560 C2553 ) C1560_=_C2767( C1560 C2767 ) \nC1560_=_C2884( C1560 C2884 ) C1560_=_C2887( C1560 C2887 ) C1560_=_C2888( C1560 C2888 ) C1560_=_C2889( C1560 C2889 ) C1560_=_C2890( C1560 C2890 ) C1560_=_C2891( C1560 C2891 ) \nC1560_=_C2892( C1560 C2892 ) C1560_=_C2893( C1560 C2893 ) C1560_=_C2894( C1560 C2894 ) C1560_=_C2895( C1560 C2895 ) C1560_=_C2896( C1560 C2896 ) C1560_=_C2897( C1560 C2897 ) \nC1560_=_C2898( C1560 C2898 ) C1561_=_C1564( C1561 C1564 ) C1561_=_C1665( C1561 C1665 ) C1561_=_C1804( C1561 C1804 ) C1561_=_C2185( C1561 C2185 ) C1561_=_C2265( C1561 C2265 ) \nC1561_=_C2472( C1561 C2472 ) C1561_=_C2520( C1561 C2520 ) C1561_=_C2925( C1561 C2925 ) C1561_=_C2926( C1561 C2926 ) C1561_=_C2928( C1561 C2928 ) C1561_=_C2930( C1561 C2930 ) \nC1561_=_C2931( C1561 C2931 ) C1561_=_C2932( C1561 C2932 ) C1561_=_C2933( C1561 C2933 ) C1561_=_C2934( C1561 C2934 ) C1561_=_C2935( C1561 C2935 ) C1561_=_C2936( C1561 C2936 ) \nC1564_=_C1759( C1564 C1759 ) C1564_=_C1807( C1564 C1807 ) C1564_=_C2010( C1564 C2010 ) C1564_=_C2187( C1564 C2187 ) C1564_=_C2266( C1564 C2266 ) C1564_=_C2475( C1564 C2475 ) \nC1564_=_C2967( C1564 C2967 ) C1564_=_C2984( C1564 C2984 ) C1564_=_C3001( C1564 C3001 ) C1564_=_C3396( C1564 C3396 ) C1564_=_C3397( C1564 C3397 ) C1564_=_C3398( C1564 C3398 ) \nC1564_=_C3399( C1564 C3399 ) C1564_=_C3400( C1564 C3400 ) C1564_=_C3401( C1564 C3401 ) C1564_=_C3402( C1564 C3402 ) C1578_=_C1583( C1578 C1583 ) C1578_=_C2142( C1578 C2142 ) \nC1578_=_C2518( C1578 C2518 ) C1578_=_C2550( C1578 C2550 ) C1578_=_C2673( C1578 C2673 ) C1578_=_C2674( C1578 C2674 ) C1578_=_C2677( C1578 C2677 ) C1578_=_C2678( C1578 C2678 ) \nC1578_=_C2679( C1578 C2679 ) C1578_=_C2680( C1578 C2680 ) C1578_=_C2681( C1578 C2681 ) C1578_=_C2682( C1578 C2682 ) C1578_=_C2683( C1578 C2683 ) C1578_=_C2684( C1578 C2684 ) \nC1578_=_C2685( C1578 C2685 ) C1578_=_C2686( C1578 C2686 ) C1578_=_C2687( C1578 C2687 ) C1578_=_C2688( C1578 C2688 ) C1578_=_C2689( C1578 C2689 ) C1578_=_C2690( C1578 C2690 ) \nC1583_=_C2556( C1583 C2556 ) C1583_=_C2768( C1583 C2768 ) C1583_=_C2798( C1583 C2798 ) C1583_=_C2980( C1583 C2980 ) C1583_=_C2996( C1583 C2996 ) C1583_=_C3117( C1583 C3117 ) \nC1583_=_C3119( C1583 C3119 ) C1583_=_C3120( C1583 C3120 ) C1583_=_C3121( C1583 C3121 ) C1583_=_C3122( C1583 C3122 ) C1583_=_C3123( C1583 C3123 ) C1583_=_C3124( C1583 C3124 ) \nC1583_=_C3125( C1583 C3125 ) C1583_=_C3126( C1583 C3126 ) C1583_=_C3127(</w:t>
      </w:r>
    </w:p>
    <w:p>
      <w:pPr>
        <w:pStyle w:val="PreformattedText"/>
        <w:bidi w:val="0"/>
        <w:spacing w:before="0" w:after="0"/>
        <w:jc w:val="left"/>
        <w:rPr/>
      </w:pPr>
      <w:r>
        <w:rPr/>
        <w:t xml:space="preserve"> </w:t>
      </w:r>
      <w:r>
        <w:rPr/>
        <w:t>C1583 C3127 ) C1583_=_C3128( C1583 C3128 ) C1611_=_C2461( C1611 C2461 ) C1611_=_C2581( C1611 C2581 ) \nC1611_=_C2699( C1611 C2699 ) C1611_=_C2764( C1611 C2764 ) C1611_=_C3185( C1611 C3185 ) C1611_=_C3311( C1611 C3311 ) C1611_=_C3344( C1611 C3344 ) C1611_=_C3389( C1611 C3389 ) \nC1611_=_C3398( C1611 C3398 ) C1611_=_C3456( C1611 C3456 ) C1611_=_C3726( C1611 C3726 ) C1611_=_C3791( C1611 C3791 ) C1611_=_C3817( C1611 C3817 ) C1611_=_C3919( C1611 C3919 ) \nC1611_=_C3925( C1611 C3925 ) C1611_=_C3926( C1611 C3926 ) C1611_=_C3927( C1611 C3927 ) C1665_=_C1804( C1665 C1804 ) C1665_=_C2185( C1665 C2185 ) C1665_=_C2265( C1665 C2265 ) \nC1665_=_C2472( C1665 C2472 ) C1665_=_C2520( C1665 C2520 ) C1665_=_C2925( C1665 C2925 ) C1665_=_C2926( C1665 C2926 ) C1665_=_C2928( C1665 C2928 ) C1665_=_C2930( C1665 C2930 ) \nC1665_=_C2931( C1665 C2931 ) C1665_=_C2932( C1665 C2932 ) C1665_=_C2933( C1665 C2933 ) C1665_=_C2934( C1665 C2934 ) C1665_=_C2935( C1665 C2935 ) C1665_=_C2936( C1665 C2936 ) \nC1681_=_C1682( C1681 C1682 ) C1681_=_C1683( C1681 C1683 ) C1681_=_C1684( C1681 C1684 ) C1681_=_C1685( C1681 C1685 ) C1681_=_C1687( C1681 C1687 ) C1681_=_C1688( C1681 C1688 ) \nC1681_=_C1689( C1681 C1689 ) C1681_=_C1690( C1681 C1690 ) C1681_=_C1692( C1681 C1692 ) C1681_=_C1694( C1681 C1694 ) C1681_=_C1695( C1681 C1695 ) C1681_=_C1696( C1681 C1696 ) \nC1681_=_C1697( C1681 C1697 ) C1681_=_C1698( C1681 C1698 ) C1681_=_C1699( C1681 C1699 ) C1681_=_C1700( C1681 C1700 ) C1681_=_C1701( C1681 C1701 ) C1681_=_C1702( C1681 C1702 ) \nC1681_=_C1703( C1681 C1703 ) C1681_=_C1749( C1681 C1749 ) C1681_=_C1750( C1681 C1750 ) C1681_=_C1752( C1681 C1752 ) C1681_=_C1753( C1681 C1753 ) C1681_=_C1754( C1681 C1754 ) \nC1681_=_C1757( C1681 C1757 ) C1681_=_C1758( C1681 C1758 ) C1681_=_C1759( C1681 C1759 ) C1681_=_C1760( C1681 C1760 ) C1681_=_C1761( C1681 C1761 ) C1681_=_C1763( C1681 C1763 ) \nC1681_=_C1765( C1681 C1765 ) C1681_=_C1766( C1681 C1766 ) C1681_=_C1767( C1681 C1767 ) C1681_=_C1768( C1681 C1768 ) C1682_=_C1683( C1682 C1683 ) C1682_=_C1684( C1682 C1684 ) \nC1682_=_C1685( C1682 C1685 ) C1682_=_C1687( C1682 C1687 ) C1682_=_C1688( C1682 C1688 ) C1682_=_C1689( C1682 C1689 ) C1682_=_C1690( C1682 C1690 ) C1682_=_C1692( C1682 C1692 ) \nC1682_=_C1694( C1682 C1694 ) C1682_=_C1695( C1682 C1695 ) C1682_=_C1696( C1682 C1696 ) C1682_=_C1697( C1682 C1697 ) C1682_=_C1698( C1682 C1698 ) C1682_=_C1699( C1682 C1699 ) \nC1682_=_C1700( C1682 C1700 ) C1682_=_C1701( C1682 C1701 ) C1682_=_C1702( C1682 C1702 ) C1682_=_C1703( C1682 C1703 ) C1682_=_C1749( C1682 C1749 ) C1683_=_C1684( C1683 C1684 ) \nC1683_=_C1685( C1683 C1685 ) C1683_=_C1687( C1683 C1687 ) C1683_=_C1688( C1683 C1688 ) C1683_=_C1689( C1683 C1689 ) C1683_=_C1690( C1683 C1690 ) C1683_=_C1692( C1683 C1692 ) \nC1683_=_C1694( C1683 C1694 ) C1683_=_C1695( C1683 C1695 ) C1683_=_C1696( C1683 C1696 ) C1683_=_C1697( C1683 C1697 ) C1683_=_C1698( C1683 C1698 ) C1683_=_C1699( C1683 C1699 ) \nC1683_=_C1700( C1683 C1700 ) C1683_=_C1701( C1683 C1701 ) C1683_=_C1702( C1683 C1702 ) C1683_=_C1703( C1683 C1703 ) C1683_=_C1752( C1683 C1752 ) C1684_=_C1685( C1684 C1685 ) \nC1684_=_C1687( C1684 C1687 ) C1684_=_C1688( C1684 C1688 ) C1684_=_C1689( C1684 C1689 ) C1684_=_C1690( C1684 C1690 ) C1684_=_C1692( C1684 C1692 ) C1684_=_C1694( C1684 C1694 ) \nC1684_=_C1695( C1684 C1695 ) C1684_=_C1696( C1684 C1696 ) C1684_=_C1697( C1684 C1697 ) C1684_=_C1698( C1684 C1698 ) C1684_=_C1699( C1684 C1699 ) C1684_=_C1700( C1684 C1700 ) \nC1684_=_C1701( C1684 C1701 ) C1684_=_C1702( C1684 C1702 ) C1684_=_C1703( C1684 C1703 ) C1684_=_C1753( C1684 C1753 ) C1685_=_C1687( C1685 C1687 ) C1685_=_C1688( C1685 C1688 ) \nC1685_=_C1689( C1685 C1689 ) C1685_=_C1690( C1685 C1690 ) C1685_=_C1692( C1685 C1692 ) C1685_=_C1694( C1685 C1694 ) C1685_=_C1695( C1685 C1695 ) C1685_=_C1696( C1685 C1696 ) \nC1685_=_C1697( C1685 C1697 ) C1685_=_C1698( C1685 C1698 ) C1685_=_C1699( C1685 C1699 ) C1685_=_C1700( C1685 C1700 ) C1685_=_C1701( C1685 C1701 ) C1685_=_C1702( C1685 C1702 ) \nC1685_=_C1703( C1685 C1703 ) C1685_=_C2001( C1685 C2001 ) C1687_=_C1688( C1687 C1688 ) C1687_=_C1689( C1687 C1689 ) C1687_=_C1690( C1687 C1690 ) C1687_=_C1692( C1687 C1692 ) \nC1687_=_C1694( C1687 C1694 ) C1687_=_C1695( C1687 C1695 ) C1687_=_C1696( C1687 C1696 ) C1687_=_C1697( C1687 C1697 ) C1687_=_C1698( C1687 C1698 ) C1687_=_C1699( C1687 C1699 ) \nC1687_=_C1700( C1687 C1700 ) C1687_=_C1701( C1687 C1701 ) C1687_=_C1702( C1687 C1702 ) C1687_=_C1703( C1687 C1703 ) C1687_=_C2925( C1687 C2925 ) C1687_=_C2980( C1687 C2980 ) \nC1687_=_C2984( C1687 C2984 ) C1688_=_C1689( C1688 C1689 ) C1688_=_C1690( C1688 C1690 ) C1688_=_C1692( C1688 C1692 ) C1688_=_C1694( C1688 C1694 ) C1688_=_C1695( C1688 C1695 ) \nC1688_=_C1696( C1688 C1696 ) C1688_=_C1697( C1688 C1697 ) C1688_=_C1698( C1688 C1698 ) C1688_=_C1699( C1688 C1699 ) C1688_=_C1700( C1688 C1700 ) C1688_=_C1701( C1688 C1701 ) \nC1688_=_C1702( C1688 C1702 ) C1688_=_C1703( C1688 C1703 ) C1688_=_C2926( C1688 C2926 ) C1688_=_C2996( C1688 C2996 ) C1688_=_C3001( C1688 C3001 ) C1689_=_C1690( C1689 C1690 ) \nC1689_=_C1692( C1689 C1692 ) C1689_=_C1694( C1689 C1694 ) C1689_=_C1695( C1689 C1695 ) C1689_=_C1696( C1689 C1696 ) C1689_=_C1697( C1689 C1697 ) C1689_=_C1698( C1689 C1698 ) \nC1689_=_C1699( C1689 C1699 ) C1689_=_C1700( C1689 C1700 ) C1689_=_C1701( C1689 C1701 ) C1689_=_C1702( C1689 C1702 ) C1689_=_C1703( C1689 C1703 ) C1690_=_C1692( C1690 C1692 ) \nC1690_=_C1694( C1690 C1694 ) C1690_=_C1695( C1690 C1695 ) C1690_=_C1696( C1690 C1696 ) C1690_=_C1697( C1690 C1697 ) C1690_=_C1698( C1690 C1698 ) C1690_=_C1699( C1690 C1699 ) \nC1690_=_C1700( C1690 C1700 ) C1690_=_C1701( C1690 C1701 ) C1690_=_C1702( C1690 C1702 ) C1690_=_C1703( C1690 C1703 ) C1690_=_C1757( C1690 C1757 ) C1692_=_C1694( C1692 C1694 ) \nC1692_=_C1695( C1692 C1695 ) C1692_=_C1696( C1692 C1696 ) C1692_=_C1697( C1692 C1697 ) C1692_=_C1698( C1692 C1698 ) C1692_=_C1699( C1692 C1699 ) C1692_=_C1700( C1692 C1700 ) \nC1692_=_C1701( C1692 C1701 ) C1692_=_C1702( C1692 C1702 ) C1692_=_C1703( C1692 C1703 ) C1692_=_C1758( C1692 C1758 ) C1692_=_C3366( C1692 C3366 ) C1694_=_C1695( C1694 C1695 ) \nC1694_=_C1696( C1694 C1696 ) C1694_=_C1697( C1694 C1697 ) C1694_=_C1698( C1694 C1698 ) C1694_=_C1699( C1694 C1699 ) C1694_=_C1700( C1694 C1700 ) C1694_=_C1701( C1694 C1701 ) \nC1694_=_C1702( C1694 C1702 ) C1694_=_C1703( C1694 C1703 ) C1694_=_C2930( C1694 C2930 ) C1694_=_C3119( C1694 C3119 ) C1694_=_C3396( C1694 C3396 ) C1695_=_C1696( C1695 C1696 ) \nC1695_=_C1697( C1695 C1697 ) C1695_=_C1698( C1695 C1698 ) C1695_=_C1699( C1695 C1699 ) C1695_=_C1700( C1695 C1700 ) C1695_=_C1701( C1695 C1701 ) C1695_=_C1702( C1695 C1702 ) \nC1695_=_C1703( C1695 C1703 ) C1695_=_C3726( C1695 C3726 ) C1695_=_C3727( C1695 C3727 ) C1696_=_C1697( C1696 C1697 ) C1696_=_C1698( C1696 C1698 ) C1696_=_C1699( C1696 C1699 ) \nC1696_=_C1700( C1696 C1700 ) C1696_=_C1701( C1696 C1701 ) C1696_=_C1702( C1696 C1702 ) C1696_=_C1703( C1696 C1703 ) C1697_=_C1698( C1697 C1698 ) C1697_=_C1699( C1697 C1699 ) \nC1697_=_C1700( C1697 C1700 ) C1697_=_C1701( C1697 C1701 ) C1697_=_C1702( C1697 C1702 ) C1697_=_C1703( C1697 C1703 ) C1698_=_C1699( C1698 C1699 ) C1698_=_C1700( C1698 C1700 ) \nC1698_=_C1701( C1698 C1701 ) C1698_=_C1702( C1698 C1702 ) C1698_=_C1703( C1698 C1703 ) C1698_=_C1763( C1698 C1763 ) C1699_=_C1700( C1699 C1700 ) C1699_=_C1701( C1699 C1701 ) \nC1699_=_C1702( C1699 C1702 ) C1699_=_C1703( C1699 C1703 ) C1699_=_C2934( C1699 C2934 ) C1699_=_C3126( C1699 C3126 ) C1699_=_C3400( C1699 C3400 ) C1700_=_C1701( C1700 C1701 ) \nC1700_=_C1702( C1700 C1702 ) C1700_=_C1703( C1700 C1703 ) C1700_=_C2484( C1700 C2484 ) C1701_=_C1702( C1701 C1702 ) C1701_=_C1703( C1701 C1703 ) C1701_=_C2936( C1701 C2936 ) \nC1701_=_C3128( C1701 C3128 ) C1701_=_C3401( C1701 C3401 ) C1702_=_C1703( C1702 C1703 ) C1702_=_C1768( C1702 C1768 ) C1728_=_C2000( C1728 C2000 ) C1728_=_C2001( C1728 C2001 ) \nC1728_=_C2003( C1728 C2003 ) C1728_=_C2004( C1728 C2004 ) C1728_=_C2005( C1728 C2005 ) C1728_=_C2007( C1728 C2007 ) C1728_=_C2008( C1728 C2008 ) C1728_=_C2009( C1728 C2009 ) \nC1728_=_C2010( C1728 C2010 ) C1728_=_C2011( C1728 C2011 ) C1728_=_C2012( C1728 C2012 ) C1728_=_C2013( C1728 C2013 ) C1728_=_C2015( C1728 C2015 ) C1728_=_C2016( C1728 C2016 ) \nC1728_=_C2018( C1728 C2018 ) C1728_=_C2019( C1728 C2019 ) C1728_=_C2020( C1728 C2020 ) C1749_=_C1750( C1749 C1750 ) C1749_=_C1752( C1749 C1752 ) C1749_=_C1753( C1749 C1753 ) \nC1749_=_C1754( C1749 C1754 ) C1749_=_C1757( C1749 C1757 ) C1749_=_C1758( C1749 C1758 ) C1749_=_C1759( C1749 C1759 ) C1749_=_C1760( C1749 C1760 ) C1749_=_C1761( C1749 C1761 ) \nC1749_=_C1763( C1749 C1763 ) C1749_=_C1765( C1749 C1765 ) C1749_=_C1766( C1749 C1766 ) C1749_=_C1767( C1749 C1767 ) C1749_=_C1768( C1749 C1768 ) C1750_=_C1752( C1750 C1752 ) \nC1750_=_C1753( C1750 C1753 ) C1750_=_C1754( C1750 C1754 ) C1750_=_C1757( C1750 C1757 ) C1750_=_C1758( C1750 C1758 ) C1750_=_C1759( C1750 C1759 ) C1750_=_C1760( C1750 C1760 ) \nC1750_=_C1761( C1750 C1761 ) C1750_=_C1763( C1750 C1763 ) C1750_=_C1765( C1750 C1765 ) C1750_=_C1766( C1750 C1766 ) C1750_=_C1767( C1750 C1767 ) C1750_=_C1768( C1750 C1768 ) \nC1750_=_C1965( C1750 C1965 ) C1752_=_C1753( C1752 C1753 ) C1752_=_C1754( C1752 C1754 ) C1752_=_C1757( C1752 C1757 ) C1752_=_C1758( C1752 C1758 ) C1752_=_C1759( C1752 C1759 ) \nC1752_=_C1760( C1752 C1760 ) C1752_=_C1761( C1752 C1761 ) C1752_=_C1763( C1752 C1763 ) C1752_=_C1765( C1752 C1765 ) C1752_=_C1766( C1752 C1766 ) C1752_=_C1767( C1752 C1767 ) \nC1752_=_C1768( C1752 C1768 ) C1753_=_C1754( C1753 C1754 ) C1753_=_C1757( C1753 C1757 ) C1753_=_C1758( C1753 C1758 ) C1753_=_C1759( C1753 C1759 ) C1753_=_C1760( C1753 C1760 ) \nC1753_=_C1761( C1753 C1761 ) C1753_=_C1763( C1753 C1763 ) C1753_=_C1765( C1753 C1765 ) C1753_=_C1766( C1753 C1766 ) C1753_=_C1767( C1753 C1767 ) C1753_=_C1768( C1753 C1768 ) \nC1754_=_C1757( C1754 C1757 ) C1754_=_C1758( C1754 C1758 ) C1754_=_C1759( C1754 C1759 ) C1754_=_C1760( C1754 C1760 ) C1754_=_C1761(</w:t>
      </w:r>
    </w:p>
    <w:p>
      <w:pPr>
        <w:pStyle w:val="PreformattedText"/>
        <w:bidi w:val="0"/>
        <w:spacing w:before="0" w:after="0"/>
        <w:jc w:val="left"/>
        <w:rPr/>
      </w:pPr>
      <w:r>
        <w:rPr/>
        <w:t xml:space="preserve"> </w:t>
      </w:r>
      <w:r>
        <w:rPr/>
        <w:t>C1754 C1761 ) C1754_=_C1763( C1754 C1763 ) \nC1754_=_C1765( C1754 C1765 ) C1754_=_C1766( C1754 C1766 ) C1754_=_C1767( C1754 C1767 ) C1754_=_C1768( C1754 C1768 ) C1754_=_C2452( C1754 C2452 ) C1754_=_C2461( C1754 C2461 ) \nC1754_=_C2462( C1754 C2462 ) C1757_=_C1758( C1757 C1758 ) C1757_=_C1759( C1757 C1759 ) C1757_=_C1760( C1757 C1760 ) C1757_=_C1761( C1757 C1761 ) C1757_=_C1763( C1757 C1763 ) \nC1757_=_C1765( C1757 C1765 ) C1757_=_C1766( C1757 C1766 ) C1757_=_C1767( C1757 C1767 ) C1757_=_C1768( C1757 C1768 ) C1758_=_C1759( C1758 C1759 ) C1758_=_C1760( C1758 C1760 ) \nC1758_=_C1761( C1758 C1761 ) C1758_=_C1763( C1758 C1763 ) C1758_=_C1765( C1758 C1765 ) C1758_=_C1766( C1758 C1766 ) C1758_=_C1767( C1758 C1767 ) C1758_=_C1768( C1758 C1768 ) \nC1758_=_C3366( C1758 C3366 ) C1759_=_C1760( C1759 C1760 ) C1759_=_C1761( C1759 C1761 ) C1759_=_C1763( C1759 C1763 ) C1759_=_C1765( C1759 C1765 ) C1759_=_C1766( C1759 C1766 ) \nC1759_=_C1767( C1759 C1767 ) C1759_=_C1768( C1759 C1768 ) C1759_=_C1807( C1759 C1807 ) C1759_=_C2010( C1759 C2010 ) C1759_=_C2187( C1759 C2187 ) C1759_=_C2266( C1759 C2266 ) \nC1759_=_C2475( C1759 C2475 ) C1759_=_C2967( C1759 C2967 ) C1759_=_C2984( C1759 C2984 ) C1759_=_C3001( C1759 C3001 ) C1759_=_C3396( C1759 C3396 ) C1759_=_C3397( C1759 C3397 ) \nC1759_=_C3398( C1759 C3398 ) C1759_=_C3399( C1759 C3399 ) C1759_=_C3400( C1759 C3400 ) C1759_=_C3401( C1759 C3401 ) C1759_=_C3402( C1759 C3402 ) C1760_=_C1761( C1760 C1761 ) \nC1760_=_C1763( C1760 C1763 ) C1760_=_C1765( C1760 C1765 ) C1760_=_C1766( C1760 C1766 ) C1760_=_C1767( C1760 C1767 ) C1760_=_C1768( C1760 C1768 ) C1760_=_C2968( C1760 C2968 ) \nC1761_=_C1763( C1761 C1763 ) C1761_=_C1765( C1761 C1765 ) C1761_=_C1766( C1761 C1766 ) C1761_=_C1767( C1761 C1767 ) C1761_=_C1768( C1761 C1768 ) C1761_=_C2970( C1761 C2970 ) \nC1763_=_C1765( C1763 C1765 ) C1763_=_C1766( C1763 C1766 ) C1763_=_C1767( C1763 C1767 ) C1763_=_C1768( C1763 C1768 ) C1765_=_C1766( C1765 C1766 ) C1765_=_C1767( C1765 C1767 ) \nC1765_=_C1768( C1765 C1768 ) C1765_=_C2975( C1765 C2975 ) C1766_=_C1767( C1766 C1767 ) C1766_=_C1768( C1766 C1768 ) C1766_=_C2020( C1766 C2020 ) C1766_=_C2485( C1766 C2485 ) \nC1766_=_C2977( C1766 C2977 ) C1766_=_C3402( C1766 C3402 ) C1766_=_C3927( C1766 C3927 ) C1766_=_C3993( C1766 C3993 ) C1767_=_C1768( C1767 C1768 ) C1767_=_C2978( C1767 C2978 ) \nC1799_=_C1803( C1799 C1803 ) C1799_=_C1804( C1799 C1804 ) C1799_=_C1807( C1799 C1807 ) C1799_=_C2181( C1799 C2181 ) C1799_=_C2261( C1799 C2261 ) C1799_=_C2470( C1799 C2470 ) \nC1799_=_C2471( C1799 C2471 ) C1799_=_C2472( C1799 C2472 ) C1799_=_C2474( C1799 C2474 ) C1799_=_C2475( C1799 C2475 ) C1799_=_C2476( C1799 C2476 ) C1799_=_C2477( C1799 C2477 ) \nC1799_=_C2478( C1799 C2478 ) C1799_=_C2480( C1799 C2480 ) C1799_=_C2482( C1799 C2482 ) C1799_=_C2483( C1799 C2483 ) C1799_=_C2484( C1799 C2484 ) C1799_=_C2485( C1799 C2485 ) \nC1803_=_C1804( C1803 C1804 ) C1803_=_C1807( C1803 C1807 ) C1803_=_C2184( C1803 C2184 ) C1803_=_C2263( C1803 C2263 ) C1803_=_C2371( C1803 C2371 ) C1803_=_C2471( C1803 C2471 ) \nC1803_=_C2553( C1803 C2553 ) C1803_=_C2767( C1803 C2767 ) C1803_=_C2884( C1803 C2884 ) C1803_=_C2887( C1803 C2887 ) C1803_=_C2888( C1803 C2888 ) C1803_=_C2889( C1803 C2889 ) \nC1803_=_C2890( C1803 C2890 ) C1803_=_C2891( C1803 C2891 ) C1803_=_C2892( C1803 C2892 ) C1803_=_C2893( C1803 C2893 ) C1803_=_C2894( C1803 C2894 ) C1803_=_C2895( C1803 C2895 ) \nC1803_=_C2896( C1803 C2896 ) C1803_=_C2897( C1803 C2897 ) C1803_=_C2898( C1803 C2898 ) C1804_=_C1807( C1804 C1807 ) C1804_=_C2185( C1804 C2185 ) C1804_=_C2265( C1804 C2265 ) \nC1804_=_C2472( C1804 C2472 ) C1804_=_C2520( C1804 C2520 ) C1804_=_C2925( C1804 C2925 ) C1804_=_C2926( C1804 C2926 ) C1804_=_C2928( C1804 C2928 ) C1804_=_C2930( C1804 C2930 ) \nC1804_=_C2931( C1804 C2931 ) C1804_=_C2932( C1804 C2932 ) C1804_=_C2933( C1804 C2933 ) C1804_=_C2934( C1804 C2934 ) C1804_=_C2935( C1804 C2935 ) C1804_=_C2936( C1804 C2936 ) \nC1807_=_C2010( C1807 C2010 ) C1807_=_C2187( C1807 C2187 ) C1807_=_C2266( C1807 C2266 ) C1807_=_C2475( C1807 C2475 ) C1807_=_C2967( C1807 C2967 ) C1807_=_C2984( C1807 C2984 ) \nC1807_=_C3001( C1807 C3001 ) C1807_=_C3396( C1807 C3396 ) C1807_=_C3397( C1807 C3397 ) C1807_=_C3398( C1807 C3398 ) C1807_=_C3399( C1807 C3399 ) C1807_=_C3400( C1807 C3400 ) \nC1807_=_C3401( C1807 C3401 ) C1807_=_C3402( C1807 C3402 ) C1965_=_C2122( C1965 C2122 ) C1965_=_C2452( C1965 C2452 ) C1965_=_C2490( C1965 C2490 ) C1965_=_C2589( C1965 C2589 ) \nC1965_=_C2950( C1965 C2950 ) C1965_=_C2966( C1965 C2966 ) C1965_=_C2967( C1965 C2967 ) C1965_=_C2968( C1965 C2968 ) C1965_=_C2969( C1965 C2969 ) C1965_=_C2970( C1965 C2970 ) \nC1965_=_C2971( C1965 C2971 ) C1965_=_C2974( C1965 C2974 ) C1965_=_C2975( C1965 C2975 ) C1965_=_C2976( C1965 C2976 ) C1965_=_C2977( C1965 C2977 ) C1965_=_C2978( C1965 C2978 ) \nC2000_=_C2001( C2000 C2001 ) C2000_=_C2003( C2000 C2003 ) C2000_=_C2004( C2000 C2004 ) C2000_=_C2005( C2000 C2005 ) C2000_=_C2007( C2000 C2007 ) C2000_=_C2008( C2000 C2008 ) \nC2000_=_C2009( C2000 C2009 ) C2000_=_C2010( C2000 C2010 ) C2000_=_C2011( C2000 C2011 ) C2000_=_C2012( C2000 C2012 ) C2000_=_C2013( C2000 C2013 ) C2000_=_C2015( C2000 C2015 ) \nC2000_=_C2016( C2000 C2016 ) C2000_=_C2018( C2000 C2018 ) C2000_=_C2019( C2000 C2019 ) C2000_=_C2020( C2000 C2020 ) C2001_=_C2003( C2001 C2003 ) C2001_=_C2004( C2001 C2004 ) \nC2001_=_C2005( C2001 C2005 ) C2001_=_C2007( C2001 C2007 ) C2001_=_C2008( C2001 C2008 ) C2001_=_C2009( C2001 C2009 ) C2001_=_C2010( C2001 C2010 ) C2001_=_C2011( C2001 C2011 ) \nC2001_=_C2012( C2001 C2012 ) C2001_=_C2013( C2001 C2013 ) C2001_=_C2015( C2001 C2015 ) C2001_=_C2016( C2001 C2016 ) C2001_=_C2018( C2001 C2018 ) C2001_=_C2019( C2001 C2019 ) \nC2001_=_C2020( C2001 C2020 ) C2003_=_C2004( C2003 C2004 ) C2003_=_C2005( C2003 C2005 ) C2003_=_C2007( C2003 C2007 ) C2003_=_C2008( C2003 C2008 ) C2003_=_C2009( C2003 C2009 ) \nC2003_=_C2010( C2003 C2010 ) C2003_=_C2011( C2003 C2011 ) C2003_=_C2012( C2003 C2012 ) C2003_=_C2013( C2003 C2013 ) C2003_=_C2015( C2003 C2015 ) C2003_=_C2016( C2003 C2016 ) \nC2003_=_C2018( C2003 C2018 ) C2003_=_C2019( C2003 C2019 ) C2003_=_C2020( C2003 C2020 ) C2003_=_C2581( C2003 C2581 ) C2004_=_C2005( C2004 C2005 ) C2004_=_C2007( C2004 C2007 ) \nC2004_=_C2008( C2004 C2008 ) C2004_=_C2009( C2004 C2009 ) C2004_=_C2010( C2004 C2010 ) C2004_=_C2011( C2004 C2011 ) C2004_=_C2012( C2004 C2012 ) C2004_=_C2013( C2004 C2013 ) \nC2004_=_C2015( C2004 C2015 ) C2004_=_C2016( C2004 C2016 ) C2004_=_C2018( C2004 C2018 ) C2004_=_C2019( C2004 C2019 ) C2004_=_C2020( C2004 C2020 ) C2004_=_C2589( C2004 C2589 ) \nC2005_=_C2007( C2005 C2007 ) C2005_=_C2008( C2005 C2008 ) C2005_=_C2009( C2005 C2009 ) C2005_=_C2010( C2005 C2010 ) C2005_=_C2011( C2005 C2011 ) C2005_=_C2012( C2005 C2012 ) \nC2005_=_C2013( C2005 C2013 ) C2005_=_C2015( C2005 C2015 ) C2005_=_C2016( C2005 C2016 ) C2005_=_C2018( C2005 C2018 ) C2005_=_C2019( C2005 C2019 ) C2005_=_C2020( C2005 C2020 ) \nC2007_=_C2008( C2007 C2008 ) C2007_=_C2009( C2007 C2009 ) C2007_=_C2010( C2007 C2010 ) C2007_=_C2011( C2007 C2011 ) C2007_=_C2012( C2007 C2012 ) C2007_=_C2013( C2007 C2013 ) \nC2007_=_C2015( C2007 C2015 ) C2007_=_C2016( C2007 C2016 ) C2007_=_C2018( C2007 C2018 ) C2007_=_C2019( C2007 C2019 ) C2007_=_C2020( C2007 C2020 ) C2008_=_C2009( C2008 C2009 ) \nC2008_=_C2010( C2008 C2010 ) C2008_=_C2011( C2008 C2011 ) C2008_=_C2012( C2008 C2012 ) C2008_=_C2013( C2008 C2013 ) C2008_=_C2015( C2008 C2015 ) C2008_=_C2016( C2008 C2016 ) \nC2008_=_C2018( C2008 C2018 ) C2008_=_C2019( C2008 C2019 ) C2008_=_C2020( C2008 C2020 ) C2009_=_C2010( C2009 C2010 ) C2009_=_C2011( C2009 C2011 ) C2009_=_C2012( C2009 C2012 ) \nC2009_=_C2013( C2009 C2013 ) C2009_=_C2015( C2009 C2015 ) C2009_=_C2016( C2009 C2016 ) C2009_=_C2018( C2009 C2018 ) C2009_=_C2019( C2009 C2019 ) C2009_=_C2020( C2009 C2020 ) \nC2010_=_C2011( C2010 C2011 ) C2010_=_C2012( C2010 C2012 ) C2010_=_C2013( C2010 C2013 ) C2010_=_C2015( C2010 C2015 ) C2010_=_C2016( C2010 C2016 ) C2010_=_C2018( C2010 C2018 ) \nC2010_=_C2019( C2010 C2019 ) C2010_=_C2020( C2010 C2020 ) C2010_=_C2187( C2010 C2187 ) C2010_=_C2266( C2010 C2266 ) C2010_=_C2475( C2010 C2475 ) C2010_=_C2967( C2010 C2967 ) \nC2010_=_C2984( C2010 C2984 ) C2010_=_C3001( C2010 C3001 ) C2010_=_C3396( C2010 C3396 ) C2010_=_C3397( C2010 C3397 ) C2010_=_C3398( C2010 C3398 ) C2010_=_C3399( C2010 C3399 ) \nC2010_=_C3400( C2010 C3400 ) C2010_=_C3401( C2010 C3401 ) C2010_=_C3402( C2010 C3402 ) C2011_=_C2012( C2011 C2012 ) C2011_=_C2013( C2011 C2013 ) C2011_=_C2015( C2011 C2015 ) \nC2011_=_C2016( C2011 C2016 ) C2011_=_C2018( C2011 C2018 ) C2011_=_C2019( C2011 C2019 ) C2011_=_C2020( C2011 C2020 ) C2012_=_C2013( C2012 C2013 ) C2012_=_C2015( C2012 C2015 ) \nC2012_=_C2016( C2012 C2016 ) C2012_=_C2018( C2012 C2018 ) C2012_=_C2019( C2012 C2019 ) C2012_=_C2020( C2012 C2020 ) C2012_=_C3791( C2012 C3791 ) C2012_=_C3792( C2012 C3792 ) \nC2013_=_C2015( C2013 C2015 ) C2013_=_C2016( C2013 C2016 ) C2013_=_C2018( C2013 C2018 ) C2013_=_C2019( C2013 C2019 ) C2013_=_C2020( C2013 C2020 ) C2013_=_C2477( C2013 C2477 ) \nC2015_=_C2016( C2015 C2016 ) C2015_=_C2018( C2015 C2018 ) C2015_=_C2019( C2015 C2019 ) C2015_=_C2020( C2015 C2020 ) C2015_=_C2685( C2015 C2685 ) C2015_=_C2896( C2015 C2896 ) \nC2015_=_C3125( C2015 C3125 ) C2016_=_C2018( C2016 C2018 ) C2016_=_C2019( C2016 C2019 ) C2016_=_C2020( C2016 C2020 ) C2018_=_C2019( C2018 C2019 ) C2018_=_C2020( C2018 C2020 ) \nC2018_=_C2689( C2018 C2689 ) C2018_=_C3127( C2018 C3127 ) C2019_=_C2020( C2019 C2020 ) C2020_=_C2485( C2020 C2485 ) C2020_=_C2977( C2020 C2977 ) C2020_=_C3402( C2020 C3402 ) \nC2020_=_C3927( C2020 C3927 ) C2020_=_C3993( C2020 C3993 ) C2122_=_C2452( C2122 C2452 ) C2122_=_C2490( C2122 C2490 ) C2122_=_C2589( C2122 C2589 ) C2122_=_C2950( C2122 C2950 ) \nC2122_=_C2966( C2122 C2966 ) C2122_=_C2967( C2122 C2967 ) C2122_=_C2968( C2122 C2968 ) C2122_=_C2969( C2122 C2969 ) C2122_=_C2970( C2122 C2970 ) C2122_=_C2971( C2122 C2971 ) \nC2122_=_C2974(</w:t>
      </w:r>
    </w:p>
    <w:p>
      <w:pPr>
        <w:pStyle w:val="PreformattedText"/>
        <w:bidi w:val="0"/>
        <w:spacing w:before="0" w:after="0"/>
        <w:jc w:val="left"/>
        <w:rPr/>
      </w:pPr>
      <w:r>
        <w:rPr/>
        <w:t xml:space="preserve"> </w:t>
      </w:r>
      <w:r>
        <w:rPr/>
        <w:t>C2122 C2974 ) C2122_=_C2975( C2122 C2975 ) C2122_=_C2976( C2122 C2976 ) C2122_=_C2977( C2122 C2977 ) C2122_=_C2978( C2122 C2978 ) C2142_=_C2518( C2142 C2518 ) \nC2142_=_C2550( C2142 C2550 ) C2142_=_C2673( C2142 C2673 ) C2142_=_C2674( C2142 C2674 ) C2142_=_C2677( C2142 C2677 ) C2142_=_C2678( C2142 C2678 ) C2142_=_C2679( C2142 C2679 ) \nC2142_=_C2680( C2142 C2680 ) C2142_=_C2681( C2142 C2681 ) C2142_=_C2682( C2142 C2682 ) C2142_=_C2683( C2142 C2683 ) C2142_=_C2684( C2142 C2684 ) C2142_=_C2685( C2142 C2685 ) \nC2142_=_C2686( C2142 C2686 ) C2142_=_C2687( C2142 C2687 ) C2142_=_C2688( C2142 C2688 ) C2142_=_C2689( C2142 C2689 ) C2142_=_C2690( C2142 C2690 ) C2181_=_C2184( C2181 C2184 ) \nC2181_=_C2185( C2181 C2185 ) C2181_=_C2187( C2181 C2187 ) C2181_=_C2261( C2181 C2261 ) C2181_=_C2470( C2181 C2470 ) C2181_=_C2471( C2181 C2471 ) C2181_=_C2472( C2181 C2472 ) \nC2181_=_C2474( C2181 C2474 ) C2181_=_C2475( C2181 C2475 ) C2181_=_C2476( C2181 C2476 ) C2181_=_C2477( C2181 C2477 ) C2181_=_C2478( C2181 C2478 ) C2181_=_C2480( C2181 C2480 ) \nC2181_=_C2482( C2181 C2482 ) C2181_=_C2483( C2181 C2483 ) C2181_=_C2484( C2181 C2484 ) C2181_=_C2485( C2181 C2485 ) C2184_=_C2185( C2184 C2185 ) C2184_=_C2187( C2184 C2187 ) \nC2184_=_C2263( C2184 C2263 ) C2184_=_C2371( C2184 C2371 ) C2184_=_C2471( C2184 C2471 ) C2184_=_C2553( C2184 C2553 ) C2184_=_C2767( C2184 C2767 ) C2184_=_C2884( C2184 C2884 ) \nC2184_=_C2887( C2184 C2887 ) C2184_=_C2888( C2184 C2888 ) C2184_=_C2889( C2184 C2889 ) C2184_=_C2890( C2184 C2890 ) C2184_=_C2891( C2184 C2891 ) C2184_=_C2892( C2184 C2892 ) \nC2184_=_C2893( C2184 C2893 ) C2184_=_C2894( C2184 C2894 ) C2184_=_C2895( C2184 C2895 ) C2184_=_C2896( C2184 C2896 ) C2184_=_C2897( C2184 C2897 ) C2184_=_C2898( C2184 C2898 ) \nC2185_=_C2187( C2185 C2187 ) C2185_=_C2265( C2185 C2265 ) C2185_=_C2472( C2185 C2472 ) C2185_=_C2520( C2185 C2520 ) C2185_=_C2925( C2185 C2925 ) C2185_=_C2926( C2185 C2926 ) \nC2185_=_C2928( C2185 C2928 ) C2185_=_C2930( C2185 C2930 ) C2185_=_C2931( C2185 C2931 ) C2185_=_C2932( C2185 C2932 ) C2185_=_C2933( C2185 C2933 ) C2185_=_C2934( C2185 C2934 ) \nC2185_=_C2935( C2185 C2935 ) C2185_=_C2936( C2185 C2936 ) C2187_=_C2266( C2187 C2266 ) C2187_=_C2475( C2187 C2475 ) C2187_=_C2967( C2187 C2967 ) C2187_=_C2984( C2187 C2984 ) \nC2187_=_C3001( C2187 C3001 ) C2187_=_C3396( C2187 C3396 ) C2187_=_C3397( C2187 C3397 ) C2187_=_C3398( C2187 C3398 ) C2187_=_C3399( C2187 C3399 ) C2187_=_C3400( C2187 C3400 ) \nC2187_=_C3401( C2187 C3401 ) C2187_=_C3402( C2187 C3402 ) C2261_=_C2263( C2261 C2263 ) C2261_=_C2265( C2261 C2265 ) C2261_=_C2266( C2261 C2266 ) C2261_=_C2470( C2261 C2470 ) \nC2261_=_C2471( C2261 C2471 ) C2261_=_C2472( C2261 C2472 ) C2261_=_C2474( C2261 C2474 ) C2261_=_C2475( C2261 C2475 ) C2261_=_C2476( C2261 C2476 ) C2261_=_C2477( C2261 C2477 ) \nC2261_=_C2478( C2261 C2478 ) C2261_=_C2480( C2261 C2480 ) C2261_=_C2482( C2261 C2482 ) C2261_=_C2483( C2261 C2483 ) C2261_=_C2484( C2261 C2484 ) C2261_=_C2485( C2261 C2485 ) \nC2263_=_C2265( C2263 C2265 ) C2263_=_C2266( C2263 C2266 ) C2263_=_C2371( C2263 C2371 ) C2263_=_C2471( C2263 C2471 ) C2263_=_C2553( C2263 C2553 ) C2263_=_C2767( C2263 C2767 ) \nC2263_=_C2884( C2263 C2884 ) C2263_=_C2887( C2263 C2887 ) C2263_=_C2888( C2263 C2888 ) C2263_=_C2889( C2263 C2889 ) C2263_=_C2890( C2263 C2890 ) C2263_=_C2891( C2263 C2891 ) \nC2263_=_C2892( C2263 C2892 ) C2263_=_C2893( C2263 C2893 ) C2263_=_C2894( C2263 C2894 ) C2263_=_C2895( C2263 C2895 ) C2263_=_C2896( C2263 C2896 ) C2263_=_C2897( C2263 C2897 ) \nC2263_=_C2898( C2263 C2898 ) C2265_=_C2266( C2265 C2266 ) C2265_=_C2472( C2265 C2472 ) C2265_=_C2520( C2265 C2520 ) C2265_=_C2925( C2265 C2925 ) C2265_=_C2926( C2265 C2926 ) \nC2265_=_C2928( C2265 C2928 ) C2265_=_C2930( C2265 C2930 ) C2265_=_C2931( C2265 C2931 ) C2265_=_C2932( C2265 C2932 ) C2265_=_C2933( C2265 C2933 ) C2265_=_C2934( C2265 C2934 ) \nC2265_=_C2935( C2265 C2935 ) C2265_=_C2936( C2265 C2936 ) C2266_=_C2475( C2266 C2475 ) C2266_=_C2967( C2266 C2967 ) C2266_=_C2984( C2266 C2984 ) C2266_=_C3001( C2266 C3001 ) \nC2266_=_C3396( C2266 C3396 ) C2266_=_C3397( C2266 C3397 ) C2266_=_C3398( C2266 C3398 ) C2266_=_C3399( C2266 C3399 ) C2266_=_C3400( C2266 C3400 ) C2266_=_C3401( C2266 C3401 ) \nC2266_=_C3402( C2266 C3402 ) C2371_=_C2471( C2371 C2471 ) C2371_=_C2553( C2371 C2553 ) C2371_=_C2767( C2371 C2767 ) C2371_=_C2884( C2371 C2884 ) C2371_=_C2887( C2371 C2887 ) \nC2371_=_C2888( C2371 C2888 ) C2371_=_C2889( C2371 C2889 ) C2371_=_C2890( C2371 C2890 ) C2371_=_C2891( C2371 C2891 ) C2371_=_C2892( C2371 C2892 ) C2371_=_C2893( C2371 C2893 ) \nC2371_=_C2894( C2371 C2894 ) C2371_=_C2895( C2371 C2895 ) C2371_=_C2896( C2371 C2896 ) C2371_=_C2897( C2371 C2897 ) C2371_=_C2898( C2371 C2898 ) C2452_=_C2461( C2452 C2461 ) \nC2452_=_C2462( C2452 C2462 ) C2452_=_C2490( C2452 C2490 ) C2452_=_C2589( C2452 C2589 ) C2452_=_C2950( C2452 C2950 ) C2452_=_C2966( C2452 C2966 ) C2452_=_C2967( C2452 C2967 ) \nC2452_=_C2968( C2452 C2968 ) C2452_=_C2969( C2452 C2969 ) C2452_=_C2970( C2452 C2970 ) C2452_=_C2971( C2452 C2971 ) C2452_=_C2974( C2452 C2974 ) C2452_=_C2975( C2452 C2975 ) \nC2452_=_C2976( C2452 C2976 ) C2452_=_C2977( C2452 C2977 ) C2452_=_C2978( C2452 C2978 ) C2461_=_C2462( C2461 C2462 ) C2461_=_C2581( C2461 C2581 ) C2461_=_C2699( C2461 C2699 ) \nC2461_=_C2764( C2461 C2764 ) C2461_=_C3185( C2461 C3185 ) C2461_=_C3311( C2461 C3311 ) C2461_=_C3344( C2461 C3344 ) C2461_=_C3389( C2461 C3389 ) C2461_=_C3398( C2461 C3398 ) \nC2461_=_C3456( C2461 C3456 ) C2461_=_C3726( C2461 C3726 ) C2461_=_C3791( C2461 C3791 ) C2461_=_C3817( C2461 C3817 ) C2461_=_C3919( C2461 C3919 ) C2461_=_C3925( C2461 C3925 ) \nC2461_=_C3926( C2461 C3926 ) C2461_=_C3927( C2461 C3927 ) C2462_=_C2700( C2462 C2700 ) C2462_=_C2827( C2462 C2827 ) C2462_=_C3239( C2462 C3239 ) C2462_=_C3252( C2462 C3252 ) \nC2462_=_C3312( C2462 C3312 ) C2462_=_C3366( C2462 C3366 ) C2462_=_C3399( C2462 C3399 ) C2462_=_C3546( C2462 C3546 ) C2462_=_C3727( C2462 C3727 ) C2462_=_C3792( C2462 C3792 ) \nC2462_=_C3822( C2462 C3822 ) C2462_=_C3832( C2462 C3832 ) C2462_=_C3989( C2462 C3989 ) C2462_=_C3990( C2462 C3990 ) C2462_=_C3991( C2462 C3991 ) C2462_=_C3992( C2462 C3992 ) \nC2462_=_C3993( C2462 C3993 ) C2470_=_C2471( C2470 C2471 ) C2470_=_C2472( C2470 C2472 ) C2470_=_C2474( C2470 C2474 ) C2470_=_C2475( C2470 C2475 ) C2470_=_C2476( C2470 C2476 ) \nC2470_=_C2477( C2470 C2477 ) C2470_=_C2478( C2470 C2478 ) C2470_=_C2480( C2470 C2480 ) C2470_=_C2482( C2470 C2482 ) C2470_=_C2483( C2470 C2483 ) C2470_=_C2484( C2470 C2484 ) \nC2470_=_C2485( C2470 C2485 ) C2471_=_C2472( C2471 C2472 ) C2471_=_C2474( C2471 C2474 ) C2471_=_C2475( C2471 C2475 ) C2471_=_C2476( C2471 C2476 ) C2471_=_C2477( C2471 C2477 ) \nC2471_=_C2478( C2471 C2478 ) C2471_=_C2480( C2471 C2480 ) C2471_=_C2482( C2471 C2482 ) C2471_=_C2483( C2471 C2483 ) C2471_=_C2484( C2471 C2484 ) C2471_=_C2485( C2471 C2485 ) \nC2471_=_C2553( C2471 C2553 ) C2471_=_C2767( C2471 C2767 ) C2471_=_C2884( C2471 C2884 ) C2471_=_C2887( C2471 C2887 ) C2471_=_C2888( C2471 C2888 ) C2471_=_C2889( C2471 C2889 ) \nC2471_=_C2890( C2471 C2890 ) C2471_=_C2891( C2471 C2891 ) C2471_=_C2892( C2471 C2892 ) C2471_=_C2893( C2471 C2893 ) C2471_=_C2894( C2471 C2894 ) C2471_=_C2895( C2471 C2895 ) \nC2471_=_C2896( C2471 C2896 ) C2471_=_C2897( C2471 C2897 ) C2471_=_C2898( C2471 C2898 ) C2472_=_C2474( C2472 C2474 ) C2472_=_C2475( C2472 C2475 ) C2472_=_C2476( C2472 C2476 ) \nC2472_=_C2477( C2472 C2477 ) C2472_=_C2478( C2472 C2478 ) C2472_=_C2480( C2472 C2480 ) C2472_=_C2482( C2472 C2482 ) C2472_=_C2483( C2472 C2483 ) C2472_=_C2484( C2472 C2484 ) \nC2472_=_C2485( C2472 C2485 ) C2472_=_C2520( C2472 C2520 ) C2472_=_C2925( C2472 C2925 ) C2472_=_C2926( C2472 C2926 ) C2472_=_C2928( C2472 C2928 ) C2472_=_C2930( C2472 C2930 ) \nC2472_=_C2931( C2472 C2931 ) C2472_=_C2932( C2472 C2932 ) C2472_=_C2933( C2472 C2933 ) C2472_=_C2934( C2472 C2934 ) C2472_=_C2935( C2472 C2935 ) C2472_=_C2936( C2472 C2936 ) \nC2474_=_C2475( C2474 C2475 ) C2474_=_C2476( C2474 C2476 ) C2474_=_C2477( C2474 C2477 ) C2474_=_C2478( C2474 C2478 ) C2474_=_C2480( C2474 C2480 ) C2474_=_C2482( C2474 C2482 ) \nC2474_=_C2483( C2474 C2483 ) C2474_=_C2484( C2474 C2484 ) C2474_=_C2485( C2474 C2485 ) C2475_=_C2476( C2475 C2476 ) C2475_=_C2477( C2475 C2477 ) C2475_=_C2478( C2475 C2478 ) \nC2475_=_C2480( C2475 C2480 ) C2475_=_C2482( C2475 C2482 ) C2475_=_C2483( C2475 C2483 ) C2475_=_C2484( C2475 C2484 ) C2475_=_C2485( C2475 C2485 ) C2475_=_C2967( C2475 C2967 ) \nC2475_=_C2984( C2475 C2984 ) C2475_=_C3001( C2475 C3001 ) C2475_=_C3396( C2475 C3396 ) C2475_=_C3397( C2475 C3397 ) C2475_=_C3398( C2475 C3398 ) C2475_=_C3399( C2475 C3399 ) \nC2475_=_C3400( C2475 C3400 ) C2475_=_C3401( C2475 C3401 ) C2475_=_C3402( C2475 C3402 ) C2476_=_C2477( C2476 C2477 ) C2476_=_C2478( C2476 C2478 ) C2476_=_C2480( C2476 C2480 ) \nC2476_=_C2482( C2476 C2482 ) C2476_=_C2483( C2476 C2483 ) C2476_=_C2484( C2476 C2484 ) C2476_=_C2485( C2476 C2485 ) C2476_=_C2971( C2476 C2971 ) C2477_=_C2478( C2477 C2478 ) \nC2477_=_C2480( C2477 C2480 ) C2477_=_C2482( C2477 C2482 ) C2477_=_C2483( C2477 C2483 ) C2477_=_C2484( C2477 C2484 ) C2477_=_C2485( C2477 C2485 ) C2478_=_C2480( C2478 C2480 ) \nC2478_=_C2482( C2478 C2482 ) C2478_=_C2483( C2478 C2483 ) C2478_=_C2484( C2478 C2484 ) C2478_=_C2485( C2478 C2485 ) C2478_=_C2894( C2478 C2894 ) C2478_=_C2933( C2478 C2933 ) \nC2478_=_C3397( C2478 C3397 ) C2480_=_C2482( C2480 C2482 ) C2480_=_C2483( C2480 C2483 ) C2480_=_C2484( C2480 C2484 ) C2480_=_C2485( C2480 C2485 ) C2480_=_C2895( C2480 C2895 ) \nC2482_=_C2483( C2482 C2483 ) C2482_=_C2484( C2482 C2484 ) C2482_=_C2485( C2482 C2485 ) C2482_=_C2687( C2482 C2687 ) C2483_=_C2484( C2483 C2484 ) C2483_=_C2485( C2483 C2485 ) \nC2483_=_C3926( C2483 C3926 ) C2483_=_C3992( C2483 C3992 ) C2484_=_C2485( C2484 C2485 ) C2485_=_C2977( C2485 C2977 ) C2485_=_C3402( C2485 C3402 ) C2485_=_C3927( C2485 C3927 ) \nC2485_=_C3993( C2485 C3993 ) C2490_=_C2589( C2490 C2589 ) C2490_=_C2950(</w:t>
      </w:r>
    </w:p>
    <w:p>
      <w:pPr>
        <w:pStyle w:val="PreformattedText"/>
        <w:bidi w:val="0"/>
        <w:spacing w:before="0" w:after="0"/>
        <w:jc w:val="left"/>
        <w:rPr/>
      </w:pPr>
      <w:r>
        <w:rPr/>
        <w:t xml:space="preserve"> </w:t>
      </w:r>
      <w:r>
        <w:rPr/>
        <w:t>C2490 C2950 ) C2490_=_C2966( C2490 C2966 ) C2490_=_C2967( C2490 C2967 ) C2490_=_C2968( C2490 C2968 ) \nC2490_=_C2969( C2490 C2969 ) C2490_=_C2970( C2490 C2970 ) C2490_=_C2971( C2490 C2971 ) C2490_=_C2974( C2490 C2974 ) C2490_=_C2975( C2490 C2975 ) C2490_=_C2976( C2490 C2976 ) \nC2490_=_C2977( C2490 C2977 ) C2490_=_C2978( C2490 C2978 ) C2518_=_C2520( C2518 C2520 ) C2518_=_C2550( C2518 C2550 ) C2518_=_C2673( C2518 C2673 ) C2518_=_C2674( C2518 C2674 ) \nC2518_=_C2677( C2518 C2677 ) C2518_=_C2678( C2518 C2678 ) C2518_=_C2679( C2518 C2679 ) C2518_=_C2680( C2518 C2680 ) C2518_=_C2681( C2518 C2681 ) C2518_=_C2682( C2518 C2682 ) \nC2518_=_C2683( C2518 C2683 ) C2518_=_C2684( C2518 C2684 ) C2518_=_C2685( C2518 C2685 ) C2518_=_C2686( C2518 C2686 ) C2518_=_C2687( C2518 C2687 ) C2518_=_C2688( C2518 C2688 ) \nC2518_=_C2689( C2518 C2689 ) C2518_=_C2690( C2518 C2690 ) C2520_=_C2925( C2520 C2925 ) C2520_=_C2926( C2520 C2926 ) C2520_=_C2928( C2520 C2928 ) C2520_=_C2930( C2520 C2930 ) \nC2520_=_C2931( C2520 C2931 ) C2520_=_C2932( C2520 C2932 ) C2520_=_C2933( C2520 C2933 ) C2520_=_C2934( C2520 C2934 ) C2520_=_C2935( C2520 C2935 ) C2520_=_C2936( C2520 C2936 ) \nC2550_=_C2553( C2550 C2553 ) C2550_=_C2556( C2550 C2556 ) C2550_=_C2673( C2550 C2673 ) C2550_=_C2674( C2550 C2674 ) C2550_=_C2677( C2550 C2677 ) C2550_=_C2678( C2550 C2678 ) \nC2550_=_C2679( C2550 C2679 ) C2550_=_C2680( C2550 C2680 ) C2550_=_C2681( C2550 C2681 ) C2550_=_C2682( C2550 C2682 ) C2550_=_C2683( C2550 C2683 ) C2550_=_C2684( C2550 C2684 ) \nC2550_=_C2685( C2550 C2685 ) C2550_=_C2686( C2550 C2686 ) C2550_=_C2687( C2550 C2687 ) C2550_=_C2688( C2550 C2688 ) C2550_=_C2689( C2550 C2689 ) C2550_=_C2690( C2550 C2690 ) \nC2553_=_C2556( C2553 C2556 ) C2553_=_C2767( C2553 C2767 ) C2553_=_C2884( C2553 C2884 ) C2553_=_C2887( C2553 C2887 ) C2553_=_C2888( C2553 C2888 ) C2553_=_C2889( C2553 C2889 ) \nC2553_=_C2890( C2553 C2890 ) C2553_=_C2891( C2553 C2891 ) C2553_=_C2892( C2553 C2892 ) C2553_=_C2893( C2553 C2893 ) C2553_=_C2894( C2553 C2894 ) C2553_=_C2895( C2553 C2895 ) \nC2553_=_C2896( C2553 C2896 ) C2553_=_C2897( C2553 C2897 ) C2553_=_C2898( C2553 C2898 ) C2556_=_C2768( C2556 C2768 ) C2556_=_C2798( C2556 C2798 ) C2556_=_C2980( C2556 C2980 ) \nC2556_=_C2996( C2556 C2996 ) C2556_=_C3117( C2556 C3117 ) C2556_=_C3119( C2556 C3119 ) C2556_=_C3120( C2556 C3120 ) C2556_=_C3121( C2556 C3121 ) C2556_=_C3122( C2556 C3122 ) \nC2556_=_C3123( C2556 C3123 ) C2556_=_C3124( C2556 C3124 ) C2556_=_C3125( C2556 C3125 ) C2556_=_C3126( C2556 C3126 ) C2556_=_C3127( C2556 C3127 ) C2556_=_C3128( C2556 C3128 ) \nC2581_=_C2699( C2581 C2699 ) C2581_=_C2764( C2581 C2764 ) C2581_=_C3185( C2581 C3185 ) C2581_=_C3311( C2581 C3311 ) C2581_=_C3344( C2581 C3344 ) C2581_=_C3389( C2581 C3389 ) \nC2581_=_C3398( C2581 C3398 ) C2581_=_C3456( C2581 C3456 ) C2581_=_C3726( C2581 C3726 ) C2581_=_C3791( C2581 C3791 ) C2581_=_C3817( C2581 C3817 ) C2581_=_C3919( C2581 C3919 ) \nC2581_=_C3925( C2581 C3925 ) C2581_=_C3926( C2581 C3926 ) C2581_=_C3927( C2581 C3927 ) C2589_=_C2950( C2589 C2950 ) C2589_=_C2966( C2589 C2966 ) C2589_=_C2967( C2589 C2967 ) \nC2589_=_C2968( C2589 C2968 ) C2589_=_C2969( C2589 C2969 ) C2589_=_C2970( C2589 C2970 ) C2589_=_C2971( C2589 C2971 ) C2589_=_C2974( C2589 C2974 ) C2589_=_C2975( C2589 C2975 ) \nC2589_=_C2976( C2589 C2976 ) C2589_=_C2977( C2589 C2977 ) C2589_=_C2978( C2589 C2978 ) C2673_=_C2674( C2673 C2674 ) C2673_=_C2677( C2673 C2677 ) C2673_=_C2678( C2673 C2678 ) \nC2673_=_C2679( C2673 C2679 ) C2673_=_C2680( C2673 C2680 ) C2673_=_C2681( C2673 C2681 ) C2673_=_C2682( C2673 C2682 ) C2673_=_C2683( C2673 C2683 ) C2673_=_C2684( C2673 C2684 ) \nC2673_=_C2685( C2673 C2685 ) C2673_=_C2686( C2673 C2686 ) C2673_=_C2687( C2673 C2687 ) C2673_=_C2688( C2673 C2688 ) C2673_=_C2689( C2673 C2689 ) C2673_=_C2690( C2673 C2690 ) \nC2673_=_C2767( C2673 C2767 ) C2673_=_C2768( C2673 C2768 ) C2674_=_C2677( C2674 C2677 ) C2674_=_C2678( C2674 C2678 ) C2674_=_C2679( C2674 C2679 ) C2674_=_C2680( C2674 C2680 ) \nC2674_=_C2681( C2674 C2681 ) C2674_=_C2682( C2674 C2682 ) C2674_=_C2683( C2674 C2683 ) C2674_=_C2684( C2674 C2684 ) C2674_=_C2685( C2674 C2685 ) C2674_=_C2686( C2674 C2686 ) \nC2674_=_C2687( C2674 C2687 ) C2674_=_C2688( C2674 C2688 ) C2674_=_C2689( C2674 C2689 ) C2674_=_C2690( C2674 C2690 ) C2674_=_C2798( C2674 C2798 ) C2677_=_C2678( C2677 C2678 ) \nC2677_=_C2679( C2677 C2679 ) C2677_=_C2680( C2677 C2680 ) C2677_=_C2681( C2677 C2681 ) C2677_=_C2682( C2677 C2682 ) C2677_=_C2683( C2677 C2683 ) C2677_=_C2684( C2677 C2684 ) \nC2677_=_C2685( C2677 C2685 ) C2677_=_C2686( C2677 C2686 ) C2677_=_C2687( C2677 C2687 ) C2677_=_C2688( C2677 C2688 ) C2677_=_C2689( C2677 C2689 ) C2677_=_C2690( C2677 C2690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3117( C2678 C3117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888( C2679 C2888 ) C2679_=_C3120( C2679 C3120 ) C2680_=_C2681( C2680 C2681 ) C2680_=_C2682( C2680 C2682 ) C2680_=_C2683( C2680 C2683 ) C2680_=_C2684( C2680 C2684 ) \nC2680_=_C2685( C2680 C2685 ) C2680_=_C2686( C2680 C2686 ) C2680_=_C2687( C2680 C2687 ) C2680_=_C2688( C2680 C2688 ) C2680_=_C2689( C2680 C2689 ) C2680_=_C2690( C2680 C2690 ) \nC2680_=_C2889( C2680 C2889 ) C2680_=_C2969( C2680 C2969 ) C2680_=_C3121( C2680 C3121 ) C2681_=_C2682( C2681 C2682 ) C2681_=_C2683( C2681 C2683 ) C2681_=_C2684( C2681 C2684 ) \nC2681_=_C2685( C2681 C2685 ) C2681_=_C2686( C2681 C2686 ) C2681_=_C2687( C2681 C2687 ) C2681_=_C2688( C2681 C2688 ) C2681_=_C2689( C2681 C2689 ) C2681_=_C2690( C2681 C2690 ) \nC2681_=_C3122( C2681 C3122 ) C2682_=_C2683( C2682 C2683 ) C2682_=_C2684( C2682 C2684 ) C2682_=_C2685( C2682 C2685 ) C2682_=_C2686( C2682 C2686 ) C2682_=_C2687( C2682 C2687 ) \nC2682_=_C2688( C2682 C2688 ) C2682_=_C2689( C2682 C2689 ) C2682_=_C2690( C2682 C2690 ) C2682_=_C2891( C2682 C2891 ) C2682_=_C3123( C2682 C3123 ) C2683_=_C2684( C2683 C2684 ) \nC2683_=_C2685( C2683 C2685 ) C2683_=_C2686( C2683 C2686 ) C2683_=_C2687( C2683 C2687 ) C2683_=_C2688( C2683 C2688 ) C2683_=_C2689( C2683 C2689 ) C2683_=_C2690( C2683 C2690 ) \nC2684_=_C2685( C2684 C2685 ) C2684_=_C2686( C2684 C2686 ) C2684_=_C2687( C2684 C2687 ) C2684_=_C2688( C2684 C2688 ) C2684_=_C2689( C2684 C2689 ) C2684_=_C2690( C2684 C2690 ) \nC2684_=_C2892( C2684 C2892 ) C2684_=_C3124( C2684 C3124 ) C2685_=_C2686( C2685 C2686 ) C2685_=_C2687( C2685 C2687 ) C2685_=_C2688( C2685 C2688 ) C2685_=_C2689( C2685 C2689 ) \nC2685_=_C2690( C2685 C2690 ) C2685_=_C2896( C2685 C2896 ) C2685_=_C3125( C2685 C3125 ) C2686_=_C2687( C2686 C2687 ) C2686_=_C2688( C2686 C2688 ) C2686_=_C2689( C2686 C2689 ) \nC2686_=_C2690( C2686 C2690 ) C2687_=_C2688( C2687 C2688 ) C2687_=_C2689( C2687 C2689 ) C2687_=_C2690( C2687 C2690 ) C2688_=_C2689( C2688 C2689 ) C2688_=_C2690( C2688 C2690 ) \nC2689_=_C2690( C2689 C2690 ) C2689_=_C3127( C2689 C3127 ) C2699_=_C2700( C2699 C2700 ) C2699_=_C2764( C2699 C2764 ) C2699_=_C3185( C2699 C3185 ) C2699_=_C3311( C2699 C3311 ) \nC2699_=_C3344( C2699 C3344 ) C2699_=_C3389( C2699 C3389 ) C2699_=_C3398( C2699 C3398 ) C2699_=_C3456( C2699 C3456 ) C2699_=_C3726( C2699 C3726 ) C2699_=_C3791( C2699 C3791 ) \nC2699_=_C3817( C2699 C3817 ) C2699_=_C3919( C2699 C3919 ) C2699_=_C3925( C2699 C3925 ) C2699_=_C3926( C2699 C3926 ) C2699_=_C3927( C2699 C3927 ) C2700_=_C2827( C2700 C2827 ) \nC2700_=_C3239( C2700 C3239 ) C2700_=_C3252( C2700 C3252 ) C2700_=_C3312( C2700 C3312 ) C2700_=_C3366( C2700 C3366 ) C2700_=_C3399( C2700 C3399 ) C2700_=_C3546( C2700 C3546 ) \nC2700_=_C3727( C2700 C3727 ) C2700_=_C3792( C2700 C3792 ) C2700_=_C3822( C2700 C3822 ) C2700_=_C3832( C2700 C3832 ) C2700_=_C3989( C2700 C3989 ) C2700_=_C3990( C2700 C3990 ) \nC2700_=_C3991( C2700 C3991 ) C2700_=_C3992( C2700 C3992 ) C2700_=_C3993( C2700 C3993 ) C2764_=_C3185( C2764 C3185 ) C2764_=_C3311( C2764 C3311 ) C2764_=_C3344( C2764 C3344 ) \nC2764_=_C3389( C2764 C3389 ) C2764_=_C3398( C2764 C3398 ) C2764_=_C3456( C2764 C3456 ) C2764_=_C3726( C2764 C3726 ) C2764_=_C3791( C2764 C3791 ) C2764_=_C3817( C2764 C3817 ) \nC2764_=_C3919( C2764 C3919 ) C2764_=_C3925( C2764 C3925 ) C2764_=_C3926( C2764 C3926 ) C2764_=_C3927( C2764 C3927 ) C2767_=_C2768( C2767 C2768 ) C2767_=_C2884( C2767 C2884 ) \nC2767_=_C2887( C2767 C2887 ) C2767_=_C2888( C2767 C2888 ) C2767_=_C2889( C2767 C2889 ) C2767_=_C2890( C2767 C2890 ) C2767_=_C2891( C2767 C2891 ) C2767_=_C2892( C2767 C2892 ) \nC2767_=_C2893( C2767 C2893 ) C2767_=_C2894( C2767 C2894 ) C2767_=_C2895( C2767 C2895 ) C2767_=_C2896( C2767 C2896 ) C2767_=_C2897( C2767 C2897 ) C2767_=_C2898( C2767 C2898 ) \nC2768_=_C2798( C2768 C2798 ) C2768_=_C2980( C2768 C2980 ) C2768_=_C2996( C2768 C2996 ) C2768_=_C3117( C2768 C3117 ) C2768_=_C3119( C2768 C3119 ) C2768_=_C3120( C2768 C3120 ) \nC2768_=_C3121( C2768 C3121 ) C2768_=_C3122( C2768 C3122 ) C2768_=_C3123( C2768 C3123 ) C2768_=_C3124( C2768 C3124 ) C2768_=_C3125( C2768 C3125 ) C2768_=_C3126( C2768 C3126 ) \nC2768_=_C3127( C2768 C3127 ) C2768_=_C3128( C2768 C3128 ) C2798_=_C2980( C2798 C2980 ) C2798_=_C2996( C2798 C2996 ) C2798_=_C3117( C2798 C3117 ) C2798_=_C3119( C2798 C3119 ) \nC2798_=_C3120( C2798 C3120 ) C2798_=_C3121( C2798 C3121 ) C2798_=_C3122( C2798 C3122 ) C2798_=_C3123( C2798 C3123 ) C2798_=_C3124( C2798 C3124 ) C2798_=_C3125( C2798 C3125 ) \nC2798_=_C3126( C2798 C3126 ) C2798_=_C3127( C2798 C3127 ) C2798_=_C3128( C2798 C3128 ) C2827_=_C3239( C2827 C3239 ) C2827_=_C3252(</w:t>
      </w:r>
    </w:p>
    <w:p>
      <w:pPr>
        <w:pStyle w:val="PreformattedText"/>
        <w:bidi w:val="0"/>
        <w:spacing w:before="0" w:after="0"/>
        <w:jc w:val="left"/>
        <w:rPr/>
      </w:pPr>
      <w:r>
        <w:rPr/>
        <w:t xml:space="preserve"> </w:t>
      </w:r>
      <w:r>
        <w:rPr/>
        <w:t>C2827 C3252 ) C2827_=_C3312( C2827 C3312 ) \nC2827_=_C3366( C2827 C3366 ) C2827_=_C3399( C2827 C3399 ) C2827_=_C3546( C2827 C3546 ) C2827_=_C3727( C2827 C3727 ) C2827_=_C3792( C2827 C3792 ) C2827_=_C3822( C2827 C3822 ) \nC2827_=_C3832( C2827 C3832 ) C2827_=_C3989( C2827 C3989 ) C2827_=_C3990( C2827 C3990 ) C2827_=_C3991( C2827 C3991 ) C2827_=_C3992( C2827 C3992 ) C2827_=_C3993( C2827 C3993 ) \nC2884_=_C2887( C2884 C2887 ) C2884_=_C2888( C2884 C2888 ) C2884_=_C2889( C2884 C2889 ) C2884_=_C2890( C2884 C2890 ) C2884_=_C2891( C2884 C2891 ) C2884_=_C2892( C2884 C2892 ) \nC2884_=_C2893( C2884 C2893 ) C2884_=_C2894( C2884 C2894 ) C2884_=_C2895( C2884 C2895 ) C2884_=_C2896( C2884 C2896 ) C2884_=_C2897( C2884 C2897 ) C2884_=_C2898( C2884 C2898 ) \nC2887_=_C2888( C2887 C2888 ) C2887_=_C2889( C2887 C2889 ) C2887_=_C2890( C2887 C2890 ) C2887_=_C2891( C2887 C2891 ) C2887_=_C2892( C2887 C2892 ) C2887_=_C2893( C2887 C2893 ) \nC2887_=_C2894( C2887 C2894 ) C2887_=_C2895( C2887 C2895 ) C2887_=_C2896( C2887 C2896 ) C2887_=_C2897( C2887 C2897 ) C2887_=_C2898( C2887 C2898 ) C2888_=_C2889( C2888 C2889 ) \nC2888_=_C2890( C2888 C2890 ) C2888_=_C2891( C2888 C2891 ) C2888_=_C2892( C2888 C2892 ) C2888_=_C2893( C2888 C2893 ) C2888_=_C2894( C2888 C2894 ) C2888_=_C2895( C2888 C2895 ) \nC2888_=_C2896( C2888 C2896 ) C2888_=_C2897( C2888 C2897 ) C2888_=_C2898( C2888 C2898 ) C2888_=_C3120( C2888 C3120 ) C2889_=_C2890( C2889 C2890 ) C2889_=_C2891( C2889 C2891 ) \nC2889_=_C2892( C2889 C2892 ) C2889_=_C2893( C2889 C2893 ) C2889_=_C2894( C2889 C2894 ) C2889_=_C2895( C2889 C2895 ) C2889_=_C2896( C2889 C2896 ) C2889_=_C2897( C2889 C2897 ) \nC2889_=_C2898( C2889 C2898 ) C2889_=_C2969( C2889 C2969 ) C2889_=_C3121( C2889 C3121 ) C2890_=_C2891( C2890 C2891 ) C2890_=_C2892( C2890 C2892 ) C2890_=_C2893( C2890 C2893 ) \nC2890_=_C2894( C2890 C2894 ) C2890_=_C2895( C2890 C2895 ) C2890_=_C2896( C2890 C2896 ) C2890_=_C2897( C2890 C2897 ) C2890_=_C2898( C2890 C2898 ) C2891_=_C2892( C2891 C2892 ) \nC2891_=_C2893( C2891 C2893 ) C2891_=_C2894( C2891 C2894 ) C2891_=_C2895( C2891 C2895 ) C2891_=_C2896( C2891 C2896 ) C2891_=_C2897( C2891 C2897 ) C2891_=_C2898( C2891 C2898 ) \nC2891_=_C3123( C2891 C3123 ) C2892_=_C2893( C2892 C2893 ) C2892_=_C2894( C2892 C2894 ) C2892_=_C2895( C2892 C2895 ) C2892_=_C2896( C2892 C2896 ) C2892_=_C2897( C2892 C2897 ) \nC2892_=_C2898( C2892 C2898 ) C2892_=_C3124( C2892 C3124 ) C2893_=_C2894( C2893 C2894 ) C2893_=_C2895( C2893 C2895 ) C2893_=_C2896( C2893 C2896 ) C2893_=_C2897( C2893 C2897 ) \nC2893_=_C2898( C2893 C2898 ) C2894_=_C2895( C2894 C2895 ) C2894_=_C2896( C2894 C2896 ) C2894_=_C2897( C2894 C2897 ) C2894_=_C2898( C2894 C2898 ) C2894_=_C2933( C2894 C2933 ) \nC2894_=_C3397( C2894 C3397 ) C2895_=_C2896( C2895 C2896 ) C2895_=_C2897( C2895 C2897 ) C2895_=_C2898( C2895 C2898 ) C2896_=_C2897( C2896 C2897 ) C2896_=_C2898( C2896 C2898 ) \nC2896_=_C3125( C2896 C3125 ) C2897_=_C2898( C2897 C2898 ) C2898_=_C3925( C2898 C3925 ) C2898_=_C3991( C2898 C3991 ) C2925_=_C2926( C2925 C2926 ) C2925_=_C2928( C2925 C2928 ) \nC2925_=_C2930( C2925 C2930 ) C2925_=_C2931( C2925 C2931 ) C2925_=_C2932( C2925 C2932 ) C2925_=_C2933( C2925 C2933 ) C2925_=_C2934( C2925 C2934 ) C2925_=_C2935( C2925 C2935 ) \nC2925_=_C2936( C2925 C2936 ) C2925_=_C2980( C2925 C2980 ) C2925_=_C2984( C2925 C2984 ) C2926_=_C2928( C2926 C2928 ) C2926_=_C2930( C2926 C2930 ) C2926_=_C2931( C2926 C2931 ) \nC2926_=_C2932( C2926 C2932 ) C2926_=_C2933( C2926 C2933 ) C2926_=_C2934( C2926 C2934 ) C2926_=_C2935( C2926 C2935 ) C2926_=_C2936( C2926 C2936 ) C2926_=_C2996( C2926 C2996 ) \nC2926_=_C3001( C2926 C3001 ) C2928_=_C2930( C2928 C2930 ) C2928_=_C2931( C2928 C2931 ) C2928_=_C2932( C2928 C2932 ) C2928_=_C2933( C2928 C2933 ) C2928_=_C2934( C2928 C2934 ) \nC2928_=_C2935( C2928 C2935 ) C2928_=_C2936( C2928 C2936 ) C2930_=_C2931( C2930 C2931 ) C2930_=_C2932( C2930 C2932 ) C2930_=_C2933( C2930 C2933 ) C2930_=_C2934( C2930 C2934 ) \nC2930_=_C2935( C2930 C2935 ) C2930_=_C2936( C2930 C2936 ) C2930_=_C3119( C2930 C3119 ) C2930_=_C3396( C2930 C3396 ) C2931_=_C2932( C2931 C2932 ) C2931_=_C2933( C2931 C2933 ) \nC2931_=_C2934( C2931 C2934 ) C2931_=_C2935( C2931 C2935 ) C2931_=_C2936( C2931 C2936 ) C2932_=_C2933( C2932 C2933 ) C2932_=_C2934( C2932 C2934 ) C2932_=_C2935( C2932 C2935 ) \nC2932_=_C2936( C2932 C2936 ) C2933_=_C2934( C2933 C2934 ) C2933_=_C2935( C2933 C2935 ) C2933_=_C2936( C2933 C2936 ) C2933_=_C3397( C2933 C3397 ) C2934_=_C2935( C2934 C2935 ) \nC2934_=_C2936( C2934 C2936 ) C2934_=_C3126( C2934 C3126 ) C2934_=_C3400( C2934 C3400 ) C2935_=_C2936( C2935 C2936 ) C2936_=_C3128( C2936 C3128 ) C2936_=_C3401( C2936 C3401 ) \nC2950_=_C2966( C2950 C2966 ) C2950_=_C2967( C2950 C2967 ) C2950_=_C2968( C2950 C2968 ) C2950_=_C2969( C2950 C2969 ) C2950_=_C2970( C2950 C2970 ) C2950_=_C2971( C2950 C2971 ) \nC2950_=_C2974( C2950 C2974 ) C2950_=_C2975( C2950 C2975 ) C2950_=_C2976( C2950 C2976 ) C2950_=_C2977( C2950 C2977 ) C2950_=_C2978( C2950 C2978 ) C2966_=_C2967( C2966 C2967 ) \nC2966_=_C2968( C2966 C2968 ) C2966_=_C2969( C2966 C2969 ) C2966_=_C2970( C2966 C2970 ) C2966_=_C2971( C2966 C2971 ) C2966_=_C2974( C2966 C2974 ) C2966_=_C2975( C2966 C2975 ) \nC2966_=_C2976( C2966 C2976 ) C2966_=_C2977( C2966 C2977 ) C2966_=_C2978( C2966 C2978 ) C2967_=_C2968( C2967 C2968 ) C2967_=_C2969( C2967 C2969 ) C2967_=_C2970( C2967 C2970 ) \nC2967_=_C2971( C2967 C2971 ) C2967_=_C2974( C2967 C2974 ) C2967_=_C2975( C2967 C2975 ) C2967_=_C2976( C2967 C2976 ) C2967_=_C2977( C2967 C2977 ) C2967_=_C2978( C2967 C2978 ) \nC2967_=_C2984( C2967 C2984 ) C2967_=_C3001( C2967 C3001 ) C2967_=_C3396( C2967 C3396 ) C2967_=_C3397( C2967 C3397 ) C2967_=_C3398( C2967 C3398 ) C2967_=_C3399( C2967 C3399 ) \nC2967_=_C3400( C2967 C3400 ) C2967_=_C3401( C2967 C3401 ) C2967_=_C3402( C2967 C3402 ) C2968_=_C2969( C2968 C2969 ) C2968_=_C2970( C2968 C2970 ) C2968_=_C2971( C2968 C2971 ) \nC2968_=_C2974( C2968 C2974 ) C2968_=_C2975( C2968 C2975 ) C2968_=_C2976( C2968 C2976 ) C2968_=_C2977( C2968 C2977 ) C2968_=_C2978( C2968 C2978 ) C2969_=_C2970( C2969 C2970 ) \nC2969_=_C2971( C2969 C2971 ) C2969_=_C2974( C2969 C2974 ) C2969_=_C2975( C2969 C2975 ) C2969_=_C2976( C2969 C2976 ) C2969_=_C2977( C2969 C2977 ) C2969_=_C2978( C2969 C2978 ) \nC2969_=_C3121( C2969 C3121 ) C2970_=_C2971( C2970 C2971 ) C2970_=_C2974( C2970 C2974 ) C2970_=_C2975( C2970 C2975 ) C2970_=_C2976( C2970 C2976 ) C2970_=_C2977( C2970 C2977 ) \nC2970_=_C2978( C2970 C2978 ) C2971_=_C2974( C2971 C2974 ) C2971_=_C2975( C2971 C2975 ) C2971_=_C2976( C2971 C2976 ) C2971_=_C2977( C2971 C2977 ) C2971_=_C2978( C2971 C2978 ) \nC2974_=_C2975( C2974 C2975 ) C2974_=_C2976( C2974 C2976 ) C2974_=_C2977( C2974 C2977 ) C2974_=_C2978( C2974 C2978 ) C2975_=_C2976( C2975 C2976 ) C2975_=_C2977( C2975 C2977 ) \nC2975_=_C2978( C2975 C2978 ) C2976_=_C2977( C2976 C2977 ) C2976_=_C2978( C2976 C2978 ) C2977_=_C2978( C2977 C2978 ) C2977_=_C3402( C2977 C3402 ) C2977_=_C3927( C2977 C3927 ) \nC2977_=_C3993( C2977 C3993 ) C2980_=_C2984( C2980 C2984 ) C2980_=_C2996( C2980 C2996 ) C2980_=_C3117( C2980 C3117 ) C2980_=_C3119( C2980 C3119 ) C2980_=_C3120( C2980 C3120 ) \nC2980_=_C3121( C2980 C3121 ) C2980_=_C3122( C2980 C3122 ) C2980_=_C3123( C2980 C3123 ) C2980_=_C3124( C2980 C3124 ) C2980_=_C3125( C2980 C3125 ) C2980_=_C3126( C2980 C3126 ) \nC2980_=_C3127( C2980 C3127 ) C2980_=_C3128( C2980 C3128 ) C2984_=_C3001( C2984 C3001 ) C2984_=_C3396( C2984 C3396 ) C2984_=_C3397( C2984 C3397 ) C2984_=_C3398( C2984 C3398 ) \nC2984_=_C3399( C2984 C3399 ) C2984_=_C3400( C2984 C3400 ) C2984_=_C3401( C2984 C3401 ) C2984_=_C3402( C2984 C3402 ) C2996_=_C3001( C2996 C3001 ) C2996_=_C3117( C2996 C3117 ) \nC2996_=_C3119( C2996 C3119 ) C2996_=_C3120( C2996 C3120 ) C2996_=_C3121( C2996 C3121 ) C2996_=_C3122( C2996 C3122 ) C2996_=_C3123( C2996 C3123 ) C2996_=_C3124( C2996 C3124 ) \nC2996_=_C3125( C2996 C3125 ) C2996_=_C3126( C2996 C3126 ) C2996_=_C3127( C2996 C3127 ) C2996_=_C3128( C2996 C3128 ) C3001_=_C3396( C3001 C3396 ) C3001_=_C3397( C3001 C3397 ) \nC3001_=_C3398( C3001 C3398 ) C3001_=_C3399( C3001 C3399 ) C3001_=_C3400( C3001 C3400 ) C3001_=_C3401( C3001 C3401 ) C3001_=_C3402( C3001 C3402 ) C3117_=_C3119( C3117 C3119 ) \nC3117_=_C3120( C3117 C3120 ) C3117_=_C3121( C3117 C3121 ) C3117_=_C3122( C3117 C3122 ) C3117_=_C3123( C3117 C3123 ) C3117_=_C3124( C3117 C3124 ) C3117_=_C3125( C3117 C3125 ) \nC3117_=_C3126( C3117 C3126 ) C3117_=_C3127( C3117 C3127 ) C3117_=_C3128( C3117 C3128 ) C3119_=_C3120( C3119 C3120 ) C3119_=_C3121( C3119 C3121 ) C3119_=_C3122( C3119 C3122 ) \nC3119_=_C3123( C3119 C3123 ) C3119_=_C3124( C3119 C3124 ) C3119_=_C3125( C3119 C3125 ) C3119_=_C3126( C3119 C3126 ) C3119_=_C3127( C3119 C3127 ) C3119_=_C3128( C3119 C3128 ) \nC3119_=_C3396( C3119 C3396 ) C3120_=_C3121( C3120 C3121 ) C3120_=_C3122( C3120 C3122 ) C3120_=_C3123( C3120 C3123 ) C3120_=_C3124( C3120 C3124 ) C3120_=_C3125( C3120 C3125 ) \nC3120_=_C3126( C3120 C3126 ) C3120_=_C3127( C3120 C3127 ) C3120_=_C3128( C3120 C3128 ) C3121_=_C3122( C3121 C3122 ) C3121_=_C3123( C3121 C3123 ) C3121_=_C3124( C3121 C3124 ) \nC3121_=_C3125( C3121 C3125 ) C3121_=_C3126( C3121 C3126 ) C3121_=_C3127( C3121 C3127 ) C3121_=_C3128( C3121 C3128 ) C3122_=_C3123( C3122 C3123 ) C3122_=_C3124( C3122 C3124 ) \nC3122_=_C3125( C3122 C3125 ) C3122_=_C3126( C3122 C3126 ) C3122_=_C3127( C3122 C3127 ) C3122_=_C3128( C3122 C3128 ) C3123_=_C3124( C3123 C3124 ) C3123_=_C3125( C3123 C3125 ) \nC3123_=_C3126( C3123 C3126 ) C3123_=_C3127( C3123 C3127 ) C3123_=_C3128( C3123 C3128 ) C3124_=_C3125( C3124 C3125 ) C3124_=_C3126( C3124 C3126 ) C3124_=_C3127( C3124 C3127 ) \nC3124_=_C3128( C3124 C3128 ) C3125_=_C3126( C3125 C3126 ) C3125_=_C3127( C3125 C3127 ) C3125_=_C3128( C3125 C3128 ) C3126_=_C3127( C3126 C3127 ) C3126_=_C3128( C3126 C3128 ) \nC3126_=_C3400( C3126 C3400 ) C3127_=_C3128( C3127 C3128 ) C3128_=_C3401( C3128 C3401 ) C3185_=_C3311( C3185 C3311 ) C3185_=_C3344( C3185 C3344 ) C3185_=_C3389( C3185 C3389 ) \nC3185_=_C3398(</w:t>
      </w:r>
    </w:p>
    <w:p>
      <w:pPr>
        <w:pStyle w:val="PreformattedText"/>
        <w:bidi w:val="0"/>
        <w:spacing w:before="0" w:after="0"/>
        <w:jc w:val="left"/>
        <w:rPr/>
      </w:pPr>
      <w:r>
        <w:rPr/>
        <w:t xml:space="preserve"> </w:t>
      </w:r>
      <w:r>
        <w:rPr/>
        <w:t>C3185 C3398 ) C3185_=_C3456( C3185 C3456 ) C3185_=_C3726( C3185 C3726 ) C3185_=_C3791( C3185 C3791 ) C3185_=_C3817( C3185 C3817 ) C3185_=_C3919( C3185 C3919 ) \nC3185_=_C3925( C3185 C3925 ) C3185_=_C3926( C3185 C3926 ) C3185_=_C3927( C3185 C3927 ) C3239_=_C3252( C3239 C3252 ) C3239_=_C3312( C3239 C3312 ) C3239_=_C3366( C3239 C3366 ) \nC3239_=_C3399( C3239 C3399 ) C3239_=_C3546( C3239 C3546 ) C3239_=_C3727( C3239 C3727 ) C3239_=_C3792( C3239 C3792 ) C3239_=_C3822( C3239 C3822 ) C3239_=_C3832( C3239 C3832 ) \nC3239_=_C3989( C3239 C3989 ) C3239_=_C3990( C3239 C3990 ) C3239_=_C3991( C3239 C3991 ) C3239_=_C3992( C3239 C3992 ) C3239_=_C3993( C3239 C3993 ) C3252_=_C3312( C3252 C3312 ) \nC3252_=_C3366( C3252 C3366 ) C3252_=_C3399( C3252 C3399 ) C3252_=_C3546( C3252 C3546 ) C3252_=_C3727( C3252 C3727 ) C3252_=_C3792( C3252 C3792 ) C3252_=_C3822( C3252 C3822 ) \nC3252_=_C3832( C3252 C3832 ) C3252_=_C3989( C3252 C3989 ) C3252_=_C3990( C3252 C3990 ) C3252_=_C3991( C3252 C3991 ) C3252_=_C3992( C3252 C3992 ) C3252_=_C3993( C3252 C3993 ) \nC3311_=_C3312( C3311 C3312 ) C3311_=_C3344( C3311 C3344 ) C3311_=_C3389( C3311 C3389 ) C3311_=_C3398( C3311 C3398 ) C3311_=_C3456( C3311 C3456 ) C3311_=_C3726( C3311 C3726 ) \nC3311_=_C3791( C3311 C3791 ) C3311_=_C3817( C3311 C3817 ) C3311_=_C3919( C3311 C3919 ) C3311_=_C3925( C3311 C3925 ) C3311_=_C3926( C3311 C3926 ) C3311_=_C3927( C3311 C3927 ) \nC3312_=_C3366( C3312 C3366 ) C3312_=_C3399( C3312 C3399 ) C3312_=_C3546( C3312 C3546 ) C3312_=_C3727( C3312 C3727 ) C3312_=_C3792( C3312 C3792 ) C3312_=_C3822( C3312 C3822 ) \nC3312_=_C3832( C3312 C3832 ) C3312_=_C3989( C3312 C3989 ) C3312_=_C3990( C3312 C3990 ) C3312_=_C3991( C3312 C3991 ) C3312_=_C3992( C3312 C3992 ) C3312_=_C3993( C3312 C3993 ) \nC3344_=_C3389( C3344 C3389 ) C3344_=_C3398( C3344 C3398 ) C3344_=_C3456( C3344 C3456 ) C3344_=_C3726( C3344 C3726 ) C3344_=_C3791( C3344 C3791 ) C3344_=_C3817( C3344 C3817 ) \nC3344_=_C3919( C3344 C3919 ) C3344_=_C3925( C3344 C3925 ) C3344_=_C3926( C3344 C3926 ) C3344_=_C3927( C3344 C3927 ) C3366_=_C3399( C3366 C3399 ) C3366_=_C3546( C3366 C3546 ) \nC3366_=_C3727( C3366 C3727 ) C3366_=_C3792( C3366 C3792 ) C3366_=_C3822( C3366 C3822 ) C3366_=_C3832( C3366 C3832 ) C3366_=_C3989( C3366 C3989 ) C3366_=_C3990( C3366 C3990 ) \nC3366_=_C3991( C3366 C3991 ) C3366_=_C3992( C3366 C3992 ) C3366_=_C3993( C3366 C3993 ) C3389_=_C3398( C3389 C3398 ) C3389_=_C3456( C3389 C3456 ) C3389_=_C3726( C3389 C3726 ) \nC3389_=_C3791( C3389 C3791 ) C3389_=_C3817( C3389 C3817 ) C3389_=_C3919( C3389 C3919 ) C3389_=_C3925( C3389 C3925 ) C3389_=_C3926( C3389 C3926 ) C3389_=_C3927( C3389 C3927 ) \nC3396_=_C3397( C3396 C3397 ) C3396_=_C3398( C3396 C3398 ) C3396_=_C3399( C3396 C3399 ) C3396_=_C3400( C3396 C3400 ) C3396_=_C3401( C3396 C3401 ) C3396_=_C3402( C3396 C3402 ) \nC3397_=_C3398( C3397 C3398 ) C3397_=_C3399( C3397 C3399 ) C3397_=_C3400( C3397 C3400 ) C3397_=_C3401( C3397 C3401 ) C3397_=_C3402( C3397 C3402 ) C3398_=_C3399( C3398 C3399 ) \nC3398_=_C3400( C3398 C3400 ) C3398_=_C3401( C3398 C3401 ) C3398_=_C3402( C3398 C3402 ) C3398_=_C3456( C3398 C3456 ) C3398_=_C3726( C3398 C3726 ) C3398_=_C3791( C3398 C3791 ) \nC3398_=_C3817( C3398 C3817 ) C3398_=_C3919( C3398 C3919 ) C3398_=_C3925( C3398 C3925 ) C3398_=_C3926( C3398 C3926 ) C3398_=_C3927( C3398 C3927 ) C3399_=_C3400( C3399 C3400 ) \nC3399_=_C3401( C3399 C3401 ) C3399_=_C3402( C3399 C3402 ) C3399_=_C3546( C3399 C3546 ) C3399_=_C3727( C3399 C3727 ) C3399_=_C3792( C3399 C3792 ) C3399_=_C3822( C3399 C3822 ) \nC3399_=_C3832( C3399 C3832 ) C3399_=_C3989( C3399 C3989 ) C3399_=_C3990( C3399 C3990 ) C3399_=_C3991( C3399 C3991 ) C3399_=_C3992( C3399 C3992 ) C3399_=_C3993( C3399 C3993 ) \nC3400_=_C3401( C3400 C3401 ) C3400_=_C3402( C3400 C3402 ) C3401_=_C3402( C3401 C3402 ) C3402_=_C3927( C3402 C3927 ) C3402_=_C3993( C3402 C3993 ) C3456_=_C3726( C3456 C3726 ) \nC3456_=_C3791( C3456 C3791 ) C3456_=_C3817( C3456 C3817 ) C3456_=_C3919( C3456 C3919 ) C3456_=_C3925( C3456 C3925 ) C3456_=_C3926( C3456 C3926 ) C3456_=_C3927( C3456 C3927 ) \nC3546_=_C3727( C3546 C3727 ) C3546_=_C3792( C3546 C3792 ) C3546_=_C3822( C3546 C3822 ) C3546_=_C3832( C3546 C3832 ) C3546_=_C3989( C3546 C3989 ) C3546_=_C3990( C3546 C3990 ) \nC3546_=_C3991( C3546 C3991 ) C3546_=_C3992( C3546 C3992 ) C3546_=_C3993( C3546 C3993 ) C3726_=_C3727( C3726 C3727 ) C3726_=_C3791( C3726 C3791 ) C3726_=_C3817( C3726 C3817 ) \nC3726_=_C3919( C3726 C3919 ) C3726_=_C3925( C3726 C3925 ) C3726_=_C3926( C3726 C3926 ) C3726_=_C3927( C3726 C3927 ) C3727_=_C3792( C3727 C3792 ) C3727_=_C3822( C3727 C3822 ) \nC3727_=_C3832( C3727 C3832 ) C3727_=_C3989( C3727 C3989 ) C3727_=_C3990( C3727 C3990 ) C3727_=_C3991( C3727 C3991 ) C3727_=_C3992( C3727 C3992 ) C3727_=_C3993( C3727 C3993 ) \nC3791_=_C3792( C3791 C3792 ) C3791_=_C3817( C3791 C3817 ) C3791_=_C3919( C3791 C3919 ) C3791_=_C3925( C3791 C3925 ) C3791_=_C3926( C3791 C3926 ) C3791_=_C3927( C3791 C3927 ) \nC3792_=_C3822( C3792 C3822 ) C3792_=_C3832( C3792 C3832 ) C3792_=_C3989( C3792 C3989 ) C3792_=_C3990( C3792 C3990 ) C3792_=_C3991( C3792 C3991 ) C3792_=_C3992( C3792 C3992 ) \nC3792_=_C3993( C3792 C3993 ) C3817_=_C3822( C3817 C3822 ) C3817_=_C3919( C3817 C3919 ) C3817_=_C3925( C3817 C3925 ) C3817_=_C3926( C3817 C3926 ) C3817_=_C3927( C3817 C3927 ) \nC3822_=_C3832( C3822 C3832 ) C3822_=_C3989( C3822 C3989 ) C3822_=_C3990( C3822 C3990 ) C3822_=_C3991( C3822 C3991 ) C3822_=_C3992( C3822 C3992 ) C3822_=_C3993( C3822 C3993 ) \nC3832_=_C3989( C3832 C3989 ) C3832_=_C3990( C3832 C3990 ) C3832_=_C3991( C3832 C3991 ) C3832_=_C3992( C3832 C3992 ) C3832_=_C3993( C3832 C3993 ) C3919_=_C3925( C3919 C3925 ) \nC3919_=_C3926( C3919 C3926 ) C3919_=_C3927( C3919 C3927 ) C3925_=_C3926( C3925 C3926 ) C3925_=_C3927( C3925 C3927 ) C3925_=_C3991( C3925 C3991 ) C3926_=_C3927( C3926 C3927 ) \nC3926_=_C3992( C3926 C3992 ) C3927_=_C3993( C3927 C3993 ) C3989_=_C3990( C3989 C3990 ) C3989_=_C3991( C3989 C3991 ) C3989_=_C3992( C3989 C3992 ) C3989_=_C3993( C3989 C3993 ) \nC3990_=_C3991( C3990 C3991 ) C3990_=_C3992( C3990 C3992 ) C3990_=_C3993( C3990 C3993 ) C3991_=_C3992( C3991 C3992 ) C3991_=_C3993( C3991 C3993 ) C3992_=_C3993( C3992 C3993 ) "];83-&gt;104[label="310: C385 C425 C434 C441 C520 \nC521 C525 C543 C585 C641 C661 \nC689 C693 C744 C747 C770 C801 \nC896 C897 C946 C974 C975 C984 \nC1023 C1033 C1036 C1038 C1084 C1102 \nC1106 C1107 C1108 C1109 C1110 C1112 \nC1113 C1114 C1116 C1117 C1119 C1120 \nC1121 C1122 C1123 C1124 C1127 C1128 \nC1154 C1204 C1272 C1273 C1274 C1275 \nC1276 C1277 C1279 C1281 C1284 C1286 \nC1287 C1289 C1290 C1291 C1292 C1293 \nC1294 C1295 C1296 C1297 C1300 C1301 \nC1303 C1304 C1305 C1307 C1309 C1310 \nC1311 C1312 C1313 C1316 C1317 C1318 \nC1319 C1320 C1321 C1343 C1351 C1352 \nC1353 C1354 C1355 C1356 C1358 C1359 \nC1360 C1363 C1364 C1365 C1366 C1367 \nC1368 C1369 C1370 C1371 C1379 C1382 \nC1415 C1416 C1422 C1507 C1512 C1556 \nC1560 C1561 C1564 C1578 C1583 C1611 \nC1665 C1682 C1683 C1684 C1685 C1687 \nC1688 C1689 C1690 C1692 C1694 C1695 \nC1696 C1697 C1698 C1699 C1700 C1701 \nC1702 C1703 C1728 C1749 C1750 C1752 \nC1753 C1754 C1757 C1758 C1760 C1761 \nC1763 C1765 C1766 C1767 C1768 C1799 \nC1803 C1804 C1807 C1965 C2000 C2001 \nC2003 C2004 C2005 C2007 C2008 C2009 \nC2011 C2012 C2013 C2015 C2016 C2018 \nC2019 C2020 C2122 C2142 C2181 C2184 \nC2185 C2187 C2261 C2263 C2265 C2266 \nC2371 C2452 C2461 C2462 C2470 C2474 \nC2476 C2477 C2478 C2480 C2482 C2483 \nC2484 C2485 C2490 C2518 C2520 C2550 \nC2553 C2556 C2581 C2589 C2673 C2674 \nC2677 C2678 C2679 C2680 C2681 C2682 \nC2683 C2684 C2685 C2686 C2687 C2688 \nC2689 C2690 C2699 C2700 C2764 C2767 \nC2768 C2798 C2827 C2884 C2887 C2888 \nC2889 C2890 C2891 C2892 C2893 C2894 \nC2895 C2896 C2897 C2898 C2925 C2926 \nC2928 C2930 C2931 C2932 C2933 C2934 \nC2935 C2936 C2950 C2966 C2968 C2969 \nC2970 C2971 C2974 C2975 C2976 C2977 \nC2978 C2980 C2984 C2996 C3001 C3117 \nC3119 C3120 C3121 C3122 C3123 C3124 \nC3125 C3126 C3127 C3128 C3185 C3239 \nC3252 C3311 C3312 C3344 C3366 C3389 \nC3396 C3397 C3400 C3401 C3402 C3456 \nC3546 C3726 C3727 C3791 C3792 C3817 \nC3822 C3832 C3919 C3925 C3926 C3927 \nC3989 C3990 C3991 C3992 C3993 \n3237: C385_=_C641 ,C385_=_C1561 ,C385_=_C1665 ,C385_=_C1804 ,C385_=_C2185 ,\nC385_=_C2265 ,C385_=_C2520 ,C385_=_C2925 ,C385_=_C2926 ,C385_=_C2928 ,C385_=_C2930 ,\nC385_=_C2931 ,C385_=_C2932 ,C385_=_C2933 ,C385_=_C2934 ,C385_=_C2935 ,C385_=_C2936 ,\nC425_=_C2462 ,C425_=_C2700 ,C425_=_C2827 ,C425_=_C3239 ,C425_=_C3252 ,C425_=_C3312 ,\nC425_=_C3366 ,C425_=_C3546 ,C425_=_C3727 ,C425_=_C3792 ,C425_=_C3822 ,C425_=_C3832 ,\nC425_=_C3989 ,C425_=_C3990 ,C425_=_C3991 ,C425_=_C3992 ,C425_=_C3993 ,C434_=_C441 ,\nC434_=_C689 ,C434_=_C1416 ,C434_=_C1749 ,C434_=_C1750 ,C434_=_C1752 ,C434_=_C1753 ,\nC434_=_C1754 ,C434_=_C1757 ,C434_=_C1758 ,C434_=_C1760 ,C434_=_C1761 ,C434_=_C1763 ,\nC434_=_C1765 ,C434_=_C1766 ,C434_=_C1767 ,C434_=_C1768 ,C441_=_C693 ,C441_=_C984 ,\nC441_=_C1965 ,C441_=_C2122 ,C441_=_C2452 ,C441_=_C2490 ,C441_=_C2589 ,C441_=_C2950 ,\nC441_=_C2966 ,C441_=_C2968 ,C441_=_C2969 ,C441_=_C2970 ,C441_=_C2971 ,C441_=_C2974 ,\nC441_=_C2975 ,C441_=_C2976 ,C441_=_C2977 ,C441_=_C2978 ,C520_=_C521 ,C520_=_C525 ,\nC520_=_C1556 ,C520_=_C1799 ,C520_=_C2181 ,C520_=_C2261 ,C520_=_C2470 ,C520_=_C2474 ,\nC520_=_C2476 ,C520_=_C2477 ,C520_=_C2478 ,C520_=_C2480 ,C520_=_C2482 ,C520_=_C2483 ,\nC520_=_C2484 ,C520_=_C2485 ,C521_=_C525 ,C521_=_C1033 ,C521_=_C1379 ,C521_=_C1422 ,\nC521_=_C1507 ,C521_=_C1578 ,C521_=_C2142 ,C521_=_C2518 ,C521_=_C2550 ,C521_=_C2673 ,\nC521_=_C2674 ,C521_=_C2677 ,C521_=_C2678 ,C521_=_C2679 ,C521_=_C2680 ,C521_=_C2681 ,\nC521_=_C2682 ,C521_=_C2683 ,C521_=_C2684 ,C521_=_C2685 ,C521_=_C2686 ,C521_=_C2687 ,\nC521_=_C2688 ,C521_=_C2689 ,C521_=_C2690 ,C525_=_C1038 ,C525_=_C1382 ,C525_=_C1512 ,\nC525_=_C1583 ,C525_=_C2556 ,C525_=_C2768 ,C525_=_C2798 ,C525_=_C2980 ,C525_=_C2996 ,\nC525_=_C3117 ,C525_=_C3119 ,C525_=_C3120 ,C525_=_C3121 ,C525_=_C3122 ,C525_=_C3123 ,\nC525_=_C3124</w:t>
      </w:r>
    </w:p>
    <w:p>
      <w:pPr>
        <w:pStyle w:val="PreformattedText"/>
        <w:bidi w:val="0"/>
        <w:spacing w:before="0" w:after="0"/>
        <w:jc w:val="left"/>
        <w:rPr/>
      </w:pPr>
      <w:r>
        <w:rPr/>
        <w:t xml:space="preserve"> </w:t>
      </w:r>
      <w:r>
        <w:rPr/>
        <w:t>,C525_=_C3125 ,C525_=_C3126 ,C525_=_C3127 ,C525_=_C3128 ,C543_=_C946 ,\nC543_=_C1102 ,C543_=_C1106 ,C543_=_C1107 ,C543_=_C1108 ,C543_=_C1109 ,C543_=_C1110 ,\nC543_=_C1112 ,C543_=_C1113 ,C543_=_C1114 ,C543_=_C1116 ,C543_=_C1117 ,C543_=_C1119 ,\nC543_=_C1120 ,C543_=_C1121 ,C543_=_C1122 ,C543_=_C1123 ,C543_=_C1124 ,C543_=_C1127 ,\nC543_=_C1128 ,C585_=_C1343 ,C585_=_C1611 ,C585_=_C2461 ,C585_=_C2581 ,C585_=_C2699 ,\nC585_=_C2764 ,C585_=_C3185 ,C585_=_C3311 ,C585_=_C3344 ,C585_=_C3389 ,C585_=_C3456 ,\nC585_=_C3726 ,C585_=_C3791 ,C585_=_C3817 ,C585_=_C3919 ,C585_=_C3925 ,C585_=_C3926 ,\nC585_=_C3927 ,C641_=_C1561 ,C641_=_C1665 ,C641_=_C1804 ,C641_=_C2185 ,C641_=_C2265 ,\nC641_=_C2520 ,C641_=_C2925 ,C641_=_C2926 ,C641_=_C2928 ,C641_=_C2930 ,C641_=_C2931 ,\nC641_=_C2932 ,C641_=_C2933 ,C641_=_C2934 ,C641_=_C2935 ,C641_=_C2936 ,C661_=_C770 ,\nC661_=_C974 ,C661_=_C1154 ,C661_=_C1351 ,C661_=_C1352 ,C661_=_C1353 ,C661_=_C1354 ,\nC661_=_C1355 ,C661_=_C1356 ,C661_=_C1358 ,C661_=_C1359 ,C661_=_C1360 ,C661_=_C1363 ,\nC661_=_C1364 ,C661_=_C1365 ,C661_=_C1366 ,C661_=_C1367 ,C661_=_C1368 ,C661_=_C1369 ,\nC661_=_C1370 ,C661_=_C1371 ,C689_=_C693 ,C689_=_C1416 ,C689_=_C1749 ,C689_=_C1750 ,\nC689_=_C1752 ,C689_=_C1753 ,C689_=_C1754 ,C689_=_C1757 ,C689_=_C1758 ,C689_=_C1760 ,\nC689_=_C1761 ,C689_=_C1763 ,C689_=_C1765 ,C689_=_C1766 ,C689_=_C1767 ,C689_=_C1768 ,\nC693_=_C984 ,C693_=_C1965 ,C693_=_C2122 ,C693_=_C2452 ,C693_=_C2490 ,C693_=_C2589 ,\nC693_=_C2950 ,C693_=_C2966 ,C693_=_C2968 ,C693_=_C2969 ,C693_=_C2970 ,C693_=_C2971 ,\nC693_=_C2974 ,C693_=_C2975 ,C693_=_C2976 ,C693_=_C2977 ,C693_=_C2978 ,C744_=_C747 ,\nC744_=_C897 ,C744_=_C1204 ,C744_=_C1297 ,C744_=_C1300 ,C744_=_C1301 ,C744_=_C1303 ,\nC744_=_C1304 ,C744_=_C1305 ,C744_=_C1307 ,C744_=_C1309 ,C744_=_C1310 ,C744_=_C1311 ,\nC744_=_C1312 ,C744_=_C1313 ,C744_=_C1316 ,C744_=_C1317 ,C744_=_C1318 ,C744_=_C1319 ,\nC744_=_C1320 ,C744_=_C1321 ,C747_=_C801 ,C747_=_C1084 ,C747_=_C1728 ,C747_=_C2000 ,\nC747_=_C2001 ,C747_=_C2003 ,C747_=_C2004 ,C747_=_C2005 ,C747_=_C2007 ,C747_=_C2008 ,\nC747_=_C2009 ,C747_=_C2011 ,C747_=_C2012 ,C747_=_C2013 ,C747_=_C2015 ,C747_=_C2016 ,\nC747_=_C2018 ,C747_=_C2019 ,C747_=_C2020 ,C770_=_C974 ,C770_=_C1154 ,C770_=_C1351 ,\nC770_=_C1352 ,C770_=_C1353 ,C770_=_C1354 ,C770_=_C1355 ,C770_=_C1356 ,C770_=_C1358 ,\nC770_=_C1359 ,C770_=_C1360 ,C770_=_C1363 ,C770_=_C1364 ,C770_=_C1365 ,C770_=_C1366 ,\nC770_=_C1367 ,C770_=_C1368 ,C770_=_C1369 ,C770_=_C1370 ,C770_=_C1371 ,C801_=_C1084 ,\nC801_=_C1728 ,C801_=_C2000 ,C801_=_C2001 ,C801_=_C2003 ,C801_=_C2004 ,C801_=_C2005 ,\nC801_=_C2007 ,C801_=_C2008 ,C801_=_C2009 ,C801_=_C2011 ,C801_=_C2012 ,C801_=_C2013 ,\nC801_=_C2015 ,C801_=_C2016 ,C801_=_C2018 ,C801_=_C2019 ,C801_=_C2020 ,C896_=_C897 ,\nC896_=_C1023 ,C896_=_C1272 ,C896_=_C1273 ,C896_=_C1274 ,C896_=_C1275 ,C896_=_C1276 ,\nC896_=_C1277 ,C896_=_C1279 ,C896_=_C1281 ,C896_=_C1284 ,C896_=_C1286 ,C896_=_C1287 ,\nC896_=_C1289 ,C896_=_C1290 ,C896_=_C1291 ,C896_=_C1292 ,C896_=_C1293 ,C896_=_C1294 ,\nC896_=_C1295 ,C896_=_C1296 ,C897_=_C1204 ,C897_=_C1297 ,C897_=_C1300 ,C897_=_C1301 ,\nC897_=_C1303 ,C897_=_C1304 ,C897_=_C1305 ,C897_=_C1307 ,C897_=_C1309 ,C897_=_C1310 ,\nC897_=_C1311 ,C897_=_C1312 ,C897_=_C1313 ,C897_=_C1316 ,C897_=_C1317 ,C897_=_C1318 ,\nC897_=_C1319 ,C897_=_C1320 ,C897_=_C1321 ,C946_=_C1102 ,C946_=_C1106 ,C946_=_C1107 ,\nC946_=_C1108 ,C946_=_C1109 ,C946_=_C1110 ,C946_=_C1112 ,C946_=_C1113 ,C946_=_C1114 ,\nC946_=_C1116 ,C946_=_C1117 ,C946_=_C1119 ,C946_=_C1120 ,C946_=_C1121 ,C946_=_C1122 ,\nC946_=_C1123 ,C946_=_C1124 ,C946_=_C1127 ,C946_=_C1128 ,C974_=_C975 ,C974_=_C984 ,\nC974_=_C1154 ,C974_=_C1351 ,C974_=_C1352 ,C974_=_C1353 ,C974_=_C1354 ,C974_=_C1355 ,\nC974_=_C1356 ,C974_=_C1358 ,C974_=_C1359 ,C974_=_C1360 ,C974_=_C1363 ,C974_=_C1364 ,\nC974_=_C1365 ,C974_=_C1366 ,C974_=_C1367 ,C974_=_C1368 ,C974_=_C1369 ,C974_=_C1370 ,\nC974_=_C1371 ,C975_=_C984 ,C975_=_C1415 ,C975_=_C1682 ,C975_=_C1683 ,C975_=_C1684 ,\nC975_=_C1685 ,C975_=_C1687 ,C975_=_C1688 ,C975_=_C1689 ,C975_=_C1690 ,C975_=_C1692 ,\nC975_=_C1694 ,C975_=_C1695 ,C975_=_C1696 ,C975_=_C1697 ,C975_=_C1698 ,C975_=_C1699 ,\nC975_=_C1700 ,C975_=_C1701 ,C975_=_C1702 ,C975_=_C1703 ,C984_=_C1965 ,C984_=_C2122 ,\nC984_=_C2452 ,C984_=_C2490 ,C984_=_C2589 ,C984_=_C2950 ,C984_=_C2966 ,C984_=_C2968 ,\nC984_=_C2969 ,C984_=_C2970 ,C984_=_C2971 ,C984_=_C2974 ,C984_=_C2975 ,C984_=_C2976 ,\nC984_=_C2977 ,C984_=_C2978 ,C1023_=_C1033 ,C1023_=_C1036 ,C1023_=_C1038 ,C1023_=_C1272 ,\nC1023_=_C1273 ,C1023_=_C1274 ,C1023_=_C1275 ,C1023_=_C1276 ,C1023_=_C1277 ,C1023_=_C1279 ,\nC1023_=_C1281 ,C1023_=_C1284 ,C1023_=_C1286 ,C1023_=_C1287 ,C1023_=_C1289 ,C1023_=_C1290 ,\nC1023_=_C1291 ,C1023_=_C1292 ,C1023_=_C1293 ,C1023_=_C1294 ,C1023_=_C1295 ,C1023_=_C1296 ,\nC1033_=_C1036 ,C1033_=_C1038 ,C1033_=_C1379 ,C1033_=_C1422 ,C1033_=_C1507 ,C1033_=_C1578 ,\nC1033_=_C2142 ,C1033_=_C2518 ,C1033_=_C2550 ,C1033_=_C2673 ,C1033_=_C2674 ,C1033_=_C2677 ,\nC1033_=_C2678 ,C1033_=_C2679 ,C1033_=_C2680 ,C1033_=_C2681 ,C1033_=_C2682 ,C1033_=_C2683 ,\nC1033_=_C2684 ,C1033_=_C2685 ,C1033_=_C2686 ,C1033_=_C2687 ,C1033_=_C2688 ,C1033_=_C2689 ,\nC1033_=_C2690 ,C1036_=_C1038 ,C1036_=_C1560 ,C1036_=_C1803 ,C1036_=_C2184 ,C1036_=_C2263 ,\nC1036_=_C2371 ,C1036_=_C2553 ,C1036_=_C2767 ,C1036_=_C2884 ,C1036_=_C2887 ,C1036_=_C2888 ,\nC1036_=_C2889 ,C1036_=_C2890 ,C1036_=_C2891 ,C1036_=_C2892 ,C1036_=_C2893 ,C1036_=_C2894 ,\nC1036_=_C2895 ,C1036_=_C2896 ,C1036_=_C2897 ,C1036_=_C2898 ,C1038_=_C1382 ,C1038_=_C1512 ,\nC1038_=_C1583 ,C1038_=_C2556 ,C1038_=_C2768 ,C1038_=_C2798 ,C1038_=_C2980 ,C1038_=_C2996 ,\nC1038_=_C3117 ,C1038_=_C3119 ,C1038_=_C3120 ,C1038_=_C3121 ,C1038_=_C3122 ,C1038_=_C3123 ,\nC1038_=_C3124 ,C1038_=_C3125 ,C1038_=_C3126 ,C1038_=_C3127 ,C1038_=_C3128 ,C1084_=_C1728 ,\nC1084_=_C2000 ,C1084_=_C2001 ,C1084_=_C2003 ,C1084_=_C2004 ,C1084_=_C2005 ,C1084_=_C2007 ,\nC1084_=_C2008 ,C1084_=_C2009 ,C1084_=_C2011 ,C1084_=_C2012 ,C1084_=_C2013 ,C1084_=_C2015 ,\nC1084_=_C2016 ,C1084_=_C2018 ,C1084_=_C2019 ,C1084_=_C2020 ,C1102_=_C1106 ,C1102_=_C1107 ,\nC1102_=_C1108 ,C1102_=_C1109 ,C1102_=_C1110 ,C1102_=_C1112 ,C1102_=_C1113 ,C1102_=_C1114 ,\nC1102_=_C1116 ,C1102_=_C1117 ,C1102_=_C1119 ,C1102_=_C1120 ,C1102_=_C1121 ,C1102_=_C1122 ,\nC1102_=_C1123 ,C1102_=_C1124 ,C1102_=_C1127 ,C1102_=_C1128 ,C1102_=_C1204 ,C1106_=_C1107 ,\nC1106_=_C1108 ,C1106_=_C1109 ,C1106_=_C1110 ,C1106_=_C1112 ,C1106_=_C1113 ,C1106_=_C1114 ,\nC1106_=_C1116 ,C1106_=_C1117 ,C1106_=_C1119 ,C1106_=_C1120 ,C1106_=_C1121 ,C1106_=_C1122 ,\nC1106_=_C1123 ,C1106_=_C1124 ,C1106_=_C1127 ,C1106_=_C1128 ,C1107_=_C1108 ,C1107_=_C1109 ,\nC1107_=_C1110 ,C1107_=_C1112 ,C1107_=_C1113 ,C1107_=_C1114 ,C1107_=_C1116 ,C1107_=_C1117 ,\nC1107_=_C1119 ,C1107_=_C1120 ,C1107_=_C1121 ,C1107_=_C1122 ,C1107_=_C1123 ,C1107_=_C1124 ,\nC1107_=_C1127 ,C1107_=_C1128 ,C1107_=_C1352 ,C1107_=_C2142 ,C1108_=_C1109 ,C1108_=_C1110 ,\nC1108_=_C1112 ,C1108_=_C1113 ,C1108_=_C1114 ,C1108_=_C1116 ,C1108_=_C1117 ,C1108_=_C1119 ,\nC1108_=_C1120 ,C1108_=_C1121 ,C1108_=_C1122 ,C1108_=_C1123 ,C1108_=_C1124 ,C1108_=_C1127 ,\nC1108_=_C1128 ,C1109_=_C1110 ,C1109_=_C1112 ,C1109_=_C1113 ,C1109_=_C1114 ,C1109_=_C1116 ,\nC1109_=_C1117 ,C1109_=_C1119 ,C1109_=_C1120 ,C1109_=_C1121 ,C1109_=_C1122 ,C1109_=_C1123 ,\nC1109_=_C1124 ,C1109_=_C1127 ,C1109_=_C1128 ,C1110_=_C1112 ,C1110_=_C1113 ,C1110_=_C1114 ,\nC1110_=_C1116 ,C1110_=_C1117 ,C1110_=_C1119 ,C1110_=_C1120 ,C1110_=_C1121 ,C1110_=_C1122 ,\nC1110_=_C1123 ,C1110_=_C1124 ,C1110_=_C1127 ,C1110_=_C1128 ,C1110_=_C1277 ,C1110_=_C2261 ,\nC1110_=_C2263 ,C1110_=_C2265 ,C1110_=_C2266 ,C1112_=_C1113 ,C1112_=_C1114 ,C1112_=_C1116 ,\nC1112_=_C1117 ,C1112_=_C1119 ,C1112_=_C1120 ,C1112_=_C1121 ,C1112_=_C1122 ,C1112_=_C1123 ,\nC1112_=_C1124 ,C1112_=_C1127 ,C1112_=_C1128 ,C1113_=_C1114 ,C1113_=_C1116 ,C1113_=_C1117 ,\nC1113_=_C1119 ,C1113_=_C1120 ,C1113_=_C1121 ,C1113_=_C1122 ,C1113_=_C1123 ,C1113_=_C1124 ,\nC1113_=_C1127 ,C1113_=_C1128 ,C1113_=_C2674 ,C1113_=_C2798 ,C1114_=_C1116 ,C1114_=_C1117 ,\nC1114_=_C1119 ,C1114_=_C1120 ,C1114_=_C1121 ,C1114_=_C1122 ,C1114_=_C1123 ,C1114_=_C1124 ,\nC1114_=_C1127 ,C1114_=_C1128 ,C1116_=_C1117 ,C1116_=_C1119 ,C1116_=_C1120 ,C1116_=_C1121 ,\nC1116_=_C1122 ,C1116_=_C1123 ,C1116_=_C1124 ,C1116_=_C1127 ,C1116_=_C1128 ,C1116_=_C3311 ,\nC1116_=_C3312 ,C1117_=_C1119 ,C1117_=_C1120 ,C1117_=_C1121 ,C1117_=_C1122 ,C1117_=_C1123 ,\nC1117_=_C1124 ,C1117_=_C1127 ,C1117_=_C1128 ,C1117_=_C2474 ,C1119_=_C1120 ,C1119_=_C1121 ,\nC1119_=_C1122 ,C1119_=_C1123 ,C1119_=_C1124 ,C1119_=_C1127 ,C1119_=_C1128 ,C1120_=_C1121 ,\nC1120_=_C1122 ,C1120_=_C1123 ,C1120_=_C1124 ,C1120_=_C1127 ,C1120_=_C1128 ,C1121_=_C1122 ,\nC1121_=_C1123 ,C1121_=_C1124 ,C1121_=_C1127 ,C1121_=_C1128 ,C1122_=_C1123 ,C1122_=_C1124 ,\nC1122_=_C1127 ,C1122_=_C1128 ,C1123_=_C1124 ,C1123_=_C1127 ,C1123_=_C1128 ,C1123_=_C2893 ,\nC1124_=_C1127 ,C1124_=_C1128 ,C1124_=_C1313 ,C1127_=_C1128 ,C1128_=_C1321 ,C1128_=_C1766 ,\nC1128_=_C2020 ,C1128_=_C2485 ,C1128_=_C2977 ,C1128_=_C3402 ,C1128_=_C3927 ,C1128_=_C3993 ,\nC1154_=_C1351 ,C1154_=_C1352 ,C1154_=_C1353 ,C1154_=_C1354 ,C1154_=_C1355 ,C1154_=_C1356 ,\nC1154_=_C1358 ,C1154_=_C1359 ,C1154_=_C1360 ,C1154_=_C1363 ,C1154_=_C1364 ,C1154_=_C1365 ,\nC1154_=_C1366 ,C1154_=_C1367 ,C1154_=_C1368 ,C1154_=_C1369 ,C1154_=_C1370 ,C1154_=_C1371 ,\nC1204_=_C1297 ,C1204_=_C1300 ,C1204_=_C1301 ,C1204_=_C1303 ,C1204_=_C1304 ,C1204_=_C1305 ,\nC1204_=_C1307 ,C1204_=_C1309 ,C1204_=_C1310 ,C1204_=_C1311 ,C1204_=_C1312 ,C1204_=_C1313 ,\nC1204_=_C1316 ,C1204_=_C1317 ,C1204_=_C1318 ,C1204_=_C1319 ,C1204_=_C1320 ,C1204_=_C1321 ,\nC1272_=_C1273 ,C1272_=_C1274 ,C1272_=_C1275 ,C1272_=_C1276 ,C1272_=_C1277 ,C1272_=_C1279 ,\nC1272_=_C1281 ,C1272_=_C1284 ,C1272_=_C1286 ,C1272_=_C1287 ,C1272_=_C1289 ,C1272_=_C1290 ,\nC1272_=_C1291 ,C1272_=_C1292 ,C1272_=_C1293 ,C1272_=_C1294 ,C1272_=_C1295 ,C1272_=_C1296 ,\nC1273_=_C1274 ,C1273_=_C1275 ,C1273_=_C1276 ,C1273_=_C1277 ,C1273_=_C1279 ,C1273_=_C1281 ,\nC1273_=_C1284 ,C1273_=_C1286</w:t>
      </w:r>
    </w:p>
    <w:p>
      <w:pPr>
        <w:pStyle w:val="PreformattedText"/>
        <w:bidi w:val="0"/>
        <w:spacing w:before="0" w:after="0"/>
        <w:jc w:val="left"/>
        <w:rPr/>
      </w:pPr>
      <w:r>
        <w:rPr/>
        <w:t xml:space="preserve"> </w:t>
      </w:r>
      <w:r>
        <w:rPr/>
        <w:t>,C1273_=_C1287 ,C1273_=_C1289 ,C1273_=_C1290 ,C1273_=_C1291 ,\nC1273_=_C1292 ,C1273_=_C1293 ,C1273_=_C1294 ,C1273_=_C1295 ,C1273_=_C1296 ,C1273_=_C1556 ,\nC1273_=_C1560 ,C1273_=_C1561 ,C1273_=_C1564 ,C1274_=_C1275 ,C1274_=_C1276 ,C1274_=_C1277 ,\nC1274_=_C1279 ,C1274_=_C1281 ,C1274_=_C1284 ,C1274_=_C1286 ,C1274_=_C1287 ,C1274_=_C1289 ,\nC1274_=_C1290 ,C1274_=_C1291 ,C1274_=_C1292 ,C1274_=_C1293 ,C1274_=_C1294 ,C1274_=_C1295 ,\nC1274_=_C1296 ,C1274_=_C1799 ,C1274_=_C1803 ,C1274_=_C1804 ,C1274_=_C1807 ,C1275_=_C1276 ,\nC1275_=_C1277 ,C1275_=_C1279 ,C1275_=_C1281 ,C1275_=_C1284 ,C1275_=_C1286 ,C1275_=_C1287 ,\nC1275_=_C1289 ,C1275_=_C1290 ,C1275_=_C1291 ,C1275_=_C1292 ,C1275_=_C1293 ,C1275_=_C1294 ,\nC1275_=_C1295 ,C1275_=_C1296 ,C1275_=_C1351 ,C1275_=_C1682 ,C1275_=_C1749 ,C1276_=_C1277 ,\nC1276_=_C1279 ,C1276_=_C1281 ,C1276_=_C1284 ,C1276_=_C1286 ,C1276_=_C1287 ,C1276_=_C1289 ,\nC1276_=_C1290 ,C1276_=_C1291 ,C1276_=_C1292 ,C1276_=_C1293 ,C1276_=_C1294 ,C1276_=_C1295 ,\nC1276_=_C1296 ,C1276_=_C2181 ,C1276_=_C2184 ,C1276_=_C2185 ,C1276_=_C2187 ,C1277_=_C1279 ,\nC1277_=_C1281 ,C1277_=_C1284 ,C1277_=_C1286 ,C1277_=_C1287 ,C1277_=_C1289 ,C1277_=_C1290 ,\nC1277_=_C1291 ,C1277_=_C1292 ,C1277_=_C1293 ,C1277_=_C1294 ,C1277_=_C1295 ,C1277_=_C1296 ,\nC1277_=_C2261 ,C1277_=_C2263 ,C1277_=_C2265 ,C1277_=_C2266 ,C1279_=_C1281 ,C1279_=_C1284 ,\nC1279_=_C1286 ,C1279_=_C1287 ,C1279_=_C1289 ,C1279_=_C1290 ,C1279_=_C1291 ,C1279_=_C1292 ,\nC1279_=_C1293 ,C1279_=_C1294 ,C1279_=_C1295 ,C1279_=_C1296 ,C1279_=_C2550 ,C1279_=_C2553 ,\nC1279_=_C2556 ,C1281_=_C1284 ,C1281_=_C1286 ,C1281_=_C1287 ,C1281_=_C1289 ,C1281_=_C1290 ,\nC1281_=_C1291 ,C1281_=_C1292 ,C1281_=_C1293 ,C1281_=_C1294 ,C1281_=_C1295 ,C1281_=_C1296 ,\nC1281_=_C2673 ,C1281_=_C2767 ,C1281_=_C2768 ,C1284_=_C1286 ,C1284_=_C1287 ,C1284_=_C1289 ,\nC1284_=_C1290 ,C1284_=_C1291 ,C1284_=_C1292 ,C1284_=_C1293 ,C1284_=_C1294 ,C1284_=_C1295 ,\nC1284_=_C1296 ,C1284_=_C1358 ,C1284_=_C1687 ,C1284_=_C2925 ,C1284_=_C2980 ,C1284_=_C2984 ,\nC1286_=_C1287 ,C1286_=_C1289 ,C1286_=_C1290 ,C1286_=_C1291 ,C1286_=_C1292 ,C1286_=_C1293 ,\nC1286_=_C1294 ,C1286_=_C1295 ,C1286_=_C1296 ,C1286_=_C2008 ,C1287_=_C1289 ,C1287_=_C1290 ,\nC1287_=_C1291 ,C1287_=_C1292 ,C1287_=_C1293 ,C1287_=_C1294 ,C1287_=_C1295 ,C1287_=_C1296 ,\nC1289_=_C1290 ,C1289_=_C1291 ,C1289_=_C1292 ,C1289_=_C1293 ,C1289_=_C1294 ,C1289_=_C1295 ,\nC1289_=_C1296 ,C1289_=_C2679 ,C1289_=_C2888 ,C1289_=_C3120 ,C1290_=_C1291 ,C1290_=_C1292 ,\nC1290_=_C1293 ,C1290_=_C1294 ,C1290_=_C1295 ,C1290_=_C1296 ,C1290_=_C2680 ,C1290_=_C2889 ,\nC1290_=_C2969 ,C1290_=_C3121 ,C1291_=_C1292 ,C1291_=_C1293 ,C1291_=_C1294 ,C1291_=_C1295 ,\nC1291_=_C1296 ,C1291_=_C1311 ,C1291_=_C2682 ,C1291_=_C2891 ,C1291_=_C3123 ,C1292_=_C1293 ,\nC1292_=_C1294 ,C1292_=_C1295 ,C1292_=_C1296 ,C1292_=_C2478 ,C1292_=_C2894 ,C1292_=_C2933 ,\nC1292_=_C3397 ,C1293_=_C1294 ,C1293_=_C1295 ,C1293_=_C1296 ,C1293_=_C2015 ,C1293_=_C2685 ,\nC1293_=_C2896 ,C1293_=_C3125 ,C1294_=_C1295 ,C1294_=_C1296 ,C1295_=_C1296 ,C1295_=_C1367 ,\nC1295_=_C1699 ,C1295_=_C2934 ,C1295_=_C3126 ,C1295_=_C3400 ,C1297_=_C1300 ,C1297_=_C1301 ,\nC1297_=_C1303 ,C1297_=_C1304 ,C1297_=_C1305 ,C1297_=_C1307 ,C1297_=_C1309 ,C1297_=_C1310 ,\nC1297_=_C1311 ,C1297_=_C1312 ,C1297_=_C1313 ,C1297_=_C1316 ,C1297_=_C1317 ,C1297_=_C1318 ,\nC1297_=_C1319 ,C1297_=_C1320 ,C1297_=_C1321 ,C1300_=_C1301 ,C1300_=_C1303 ,C1300_=_C1304 ,\nC1300_=_C1305 ,C1300_=_C1307 ,C1300_=_C1309 ,C1300_=_C1310 ,C1300_=_C1311 ,C1300_=_C1312 ,\nC1300_=_C1313 ,C1300_=_C1316 ,C1300_=_C1317 ,C1300_=_C1318 ,C1300_=_C1319 ,C1300_=_C1320 ,\nC1300_=_C1321 ,C1300_=_C1684 ,C1300_=_C1753 ,C1301_=_C1303 ,C1301_=_C1304 ,C1301_=_C1305 ,\nC1301_=_C1307 ,C1301_=_C1309 ,C1301_=_C1310 ,C1301_=_C1311 ,C1301_=_C1312 ,C1301_=_C1313 ,\nC1301_=_C1316 ,C1301_=_C1317 ,C1301_=_C1318 ,C1301_=_C1319 ,C1301_=_C1320 ,C1301_=_C1321 ,\nC1303_=_C1304 ,C1303_=_C1305 ,C1303_=_C1307 ,C1303_=_C1309 ,C1303_=_C1310 ,C1303_=_C1311 ,\nC1303_=_C1312 ,C1303_=_C1313 ,C1303_=_C1316 ,C1303_=_C1317 ,C1303_=_C1318 ,C1303_=_C1319 ,\nC1303_=_C1320 ,C1303_=_C1321 ,C1303_=_C2518 ,C1303_=_C2520 ,C1304_=_C1305 ,C1304_=_C1307 ,\nC1304_=_C1309 ,C1304_=_C1310 ,C1304_=_C1311 ,C1304_=_C1312 ,C1304_=_C1313 ,C1304_=_C1316 ,\nC1304_=_C1317 ,C1304_=_C1318 ,C1304_=_C1319 ,C1304_=_C1320 ,C1304_=_C1321 ,C1305_=_C1307 ,\nC1305_=_C1309 ,C1305_=_C1310 ,C1305_=_C1311 ,C1305_=_C1312 ,C1305_=_C1313 ,C1305_=_C1316 ,\nC1305_=_C1317 ,C1305_=_C1318 ,C1305_=_C1319 ,C1305_=_C1320 ,C1305_=_C1321 ,C1305_=_C1356 ,\nC1307_=_C1309 ,C1307_=_C1310 ,C1307_=_C1311 ,C1307_=_C1312 ,C1307_=_C1313 ,C1307_=_C1316 ,\nC1307_=_C1317 ,C1307_=_C1318 ,C1307_=_C1319 ,C1307_=_C1320 ,C1307_=_C1321 ,C1309_=_C1310 ,\nC1309_=_C1311 ,C1309_=_C1312 ,C1309_=_C1313 ,C1309_=_C1316 ,C1309_=_C1317 ,C1309_=_C1318 ,\nC1309_=_C1319 ,C1309_=_C1320 ,C1309_=_C1321 ,C1310_=_C1311 ,C1310_=_C1312 ,C1310_=_C1313 ,\nC1310_=_C1316 ,C1310_=_C1317 ,C1310_=_C1318 ,C1310_=_C1319 ,C1310_=_C1320 ,C1310_=_C1321 ,\nC1311_=_C1312 ,C1311_=_C1313 ,C1311_=_C1316 ,C1311_=_C1317 ,C1311_=_C1318 ,C1311_=_C1319 ,\nC1311_=_C1320 ,C1311_=_C1321 ,C1311_=_C2682 ,C1311_=_C2891 ,C1311_=_C3123 ,C1312_=_C1313 ,\nC1312_=_C1316 ,C1312_=_C1317 ,C1312_=_C1318 ,C1312_=_C1319 ,C1312_=_C1320 ,C1312_=_C1321 ,\nC1313_=_C1316 ,C1313_=_C1317 ,C1313_=_C1318 ,C1313_=_C1319 ,C1313_=_C1320 ,C1313_=_C1321 ,\nC1316_=_C1317 ,C1316_=_C1318 ,C1316_=_C1319 ,C1316_=_C1320 ,C1316_=_C1321 ,C1316_=_C3989 ,\nC1317_=_C1318 ,C1317_=_C1319 ,C1317_=_C1320 ,C1317_=_C1321 ,C1318_=_C1319 ,C1318_=_C1320 ,\nC1318_=_C1321 ,C1319_=_C1320 ,C1319_=_C1321 ,C1319_=_C1368 ,C1319_=_C1700 ,C1319_=_C2484 ,\nC1320_=_C1321 ,C1320_=_C1370 ,C1321_=_C1766 ,C1321_=_C2020 ,C1321_=_C2485 ,C1321_=_C2977 ,\nC1321_=_C3402 ,C1321_=_C3927 ,C1321_=_C3993 ,C1343_=_C1611 ,C1343_=_C2461 ,C1343_=_C2581 ,\nC1343_=_C2699 ,C1343_=_C2764 ,C1343_=_C3185 ,C1343_=_C3311 ,C1343_=_C3344 ,C1343_=_C3389 ,\nC1343_=_C3456 ,C1343_=_C3726 ,C1343_=_C3791 ,C1343_=_C3817 ,C1343_=_C3919 ,C1343_=_C3925 ,\nC1343_=_C3926 ,C1343_=_C3927 ,C1351_=_C1352 ,C1351_=_C1353 ,C1351_=_C1354 ,C1351_=_C1355 ,\nC1351_=_C1356 ,C1351_=_C1358 ,C1351_=_C1359 ,C1351_=_C1360 ,C1351_=_C1363 ,C1351_=_C1364 ,\nC1351_=_C1365 ,C1351_=_C1366 ,C1351_=_C1367 ,C1351_=_C1368 ,C1351_=_C1369 ,C1351_=_C1370 ,\nC1351_=_C1371 ,C1351_=_C1682 ,C1351_=_C1749 ,C1352_=_C1353 ,C1352_=_C1354 ,C1352_=_C1355 ,\nC1352_=_C1356 ,C1352_=_C1358 ,C1352_=_C1359 ,C1352_=_C1360 ,C1352_=_C1363 ,C1352_=_C1364 ,\nC1352_=_C1365 ,C1352_=_C1366 ,C1352_=_C1367 ,C1352_=_C1368 ,C1352_=_C1369 ,C1352_=_C1370 ,\nC1352_=_C1371 ,C1352_=_C2142 ,C1353_=_C1354 ,C1353_=_C1355 ,C1353_=_C1356 ,C1353_=_C1358 ,\nC1353_=_C1359 ,C1353_=_C1360 ,C1353_=_C1363 ,C1353_=_C1364 ,C1353_=_C1365 ,C1353_=_C1366 ,\nC1353_=_C1367 ,C1353_=_C1368 ,C1353_=_C1369 ,C1353_=_C1370 ,C1353_=_C1371 ,C1354_=_C1355 ,\nC1354_=_C1356 ,C1354_=_C1358 ,C1354_=_C1359 ,C1354_=_C1360 ,C1354_=_C1363 ,C1354_=_C1364 ,\nC1354_=_C1365 ,C1354_=_C1366 ,C1354_=_C1367 ,C1354_=_C1368 ,C1354_=_C1369 ,C1354_=_C1370 ,\nC1354_=_C1371 ,C1354_=_C1685 ,C1354_=_C2001 ,C1355_=_C1356 ,C1355_=_C1358 ,C1355_=_C1359 ,\nC1355_=_C1360 ,C1355_=_C1363 ,C1355_=_C1364 ,C1355_=_C1365 ,C1355_=_C1366 ,C1355_=_C1367 ,\nC1355_=_C1368 ,C1355_=_C1369 ,C1355_=_C1370 ,C1355_=_C1371 ,C1356_=_C1358 ,C1356_=_C1359 ,\nC1356_=_C1360 ,C1356_=_C1363 ,C1356_=_C1364 ,C1356_=_C1365 ,C1356_=_C1366 ,C1356_=_C1367 ,\nC1356_=_C1368 ,C1356_=_C1369 ,C1356_=_C1370 ,C1356_=_C1371 ,C1358_=_C1359 ,C1358_=_C1360 ,\nC1358_=_C1363 ,C1358_=_C1364 ,C1358_=_C1365 ,C1358_=_C1366 ,C1358_=_C1367 ,C1358_=_C1368 ,\nC1358_=_C1369 ,C1358_=_C1370 ,C1358_=_C1371 ,C1358_=_C1687 ,C1358_=_C2925 ,C1358_=_C2980 ,\nC1358_=_C2984 ,C1359_=_C1360 ,C1359_=_C1363 ,C1359_=_C1364 ,C1359_=_C1365 ,C1359_=_C1366 ,\nC1359_=_C1367 ,C1359_=_C1368 ,C1359_=_C1369 ,C1359_=_C1370 ,C1359_=_C1371 ,C1359_=_C1688 ,\nC1359_=_C2926 ,C1359_=_C2996 ,C1359_=_C3001 ,C1360_=_C1363 ,C1360_=_C1364 ,C1360_=_C1365 ,\nC1360_=_C1366 ,C1360_=_C1367 ,C1360_=_C1368 ,C1360_=_C1369 ,C1360_=_C1370 ,C1360_=_C1371 ,\nC1360_=_C1689 ,C1363_=_C1364 ,C1363_=_C1365 ,C1363_=_C1366 ,C1363_=_C1367 ,C1363_=_C1368 ,\nC1363_=_C1369 ,C1363_=_C1370 ,C1363_=_C1371 ,C1363_=_C1694 ,C1363_=_C2930 ,C1363_=_C3119 ,\nC1363_=_C3396 ,C1364_=_C1365 ,C1364_=_C1366 ,C1364_=_C1367 ,C1364_=_C1368 ,C1364_=_C1369 ,\nC1364_=_C1370 ,C1364_=_C1371 ,C1364_=_C1695 ,C1364_=_C3726 ,C1364_=_C3727 ,C1365_=_C1366 ,\nC1365_=_C1367 ,C1365_=_C1368 ,C1365_=_C1369 ,C1365_=_C1370 ,C1365_=_C1371 ,C1365_=_C1696 ,\nC1366_=_C1367 ,C1366_=_C1368 ,C1366_=_C1369 ,C1366_=_C1370 ,C1366_=_C1371 ,C1366_=_C1697 ,\nC1367_=_C1368 ,C1367_=_C1369 ,C1367_=_C1370 ,C1367_=_C1371 ,C1367_=_C1699 ,C1367_=_C2934 ,\nC1367_=_C3126 ,C1367_=_C3400 ,C1368_=_C1369 ,C1368_=_C1370 ,C1368_=_C1371 ,C1368_=_C1700 ,\nC1368_=_C2484 ,C1369_=_C1370 ,C1369_=_C1371 ,C1369_=_C1701 ,C1369_=_C2936 ,C1369_=_C3128 ,\nC1369_=_C3401 ,C1370_=_C1371 ,C1371_=_C1703 ,C1379_=_C1382 ,C1379_=_C1422 ,C1379_=_C1507 ,\nC1379_=_C1578 ,C1379_=_C2142 ,C1379_=_C2518 ,C1379_=_C2550 ,C1379_=_C2673 ,C1379_=_C2674 ,\nC1379_=_C2677 ,C1379_=_C2678 ,C1379_=_C2679 ,C1379_=_C2680 ,C1379_=_C2681 ,C1379_=_C2682 ,\nC1379_=_C2683 ,C1379_=_C2684 ,C1379_=_C2685 ,C1379_=_C2686 ,C1379_=_C2687 ,C1379_=_C2688 ,\nC1379_=_C2689 ,C1379_=_C2690 ,C1382_=_C1512 ,C1382_=_C1583 ,C1382_=_C2556 ,C1382_=_C2768 ,\nC1382_=_C2798 ,C1382_=_C2980 ,C1382_=_C2996 ,C1382_=_C3117 ,C1382_=_C3119 ,C1382_=_C3120 ,\nC1382_=_C3121 ,C1382_=_C3122 ,C1382_=_C3123 ,C1382_=_C3124 ,C1382_=_C3125 ,C1382_=_C3126 ,\nC1382_=_C3127 ,C1382_=_C3128 ,C1415_=_C1416 ,C1415_=_C1422 ,C1415_=_C1682 ,C1415_=_C1683 ,\nC1415_=_C1684 ,C1415_=_C1685 ,C1415_=_C1687 ,C1415_=_C1688 ,C1415_=_C1689 ,C1415_=_C1690 ,\nC1415_=_C1692 ,C1415_=_C1694 ,C1415_=_C1695 ,C1415_=_C1696 ,C1415_=_C1697 ,C1415_=_C1698 ,\nC1415_=_C1699 ,C1415_=_C1700 ,C1415_=_C1701 ,C1415_=_C1702 ,C1415_=_C1703 ,C1416_=_C1422 ,\nC1416_=_C1749 ,C1416_=_C1750 ,C1416_=_C1752 ,C1416_=_C1753 ,C1416_=_C1754 ,C1416_=_C1757</w:t>
      </w:r>
    </w:p>
    <w:p>
      <w:pPr>
        <w:pStyle w:val="PreformattedText"/>
        <w:bidi w:val="0"/>
        <w:spacing w:before="0" w:after="0"/>
        <w:jc w:val="left"/>
        <w:rPr/>
      </w:pPr>
      <w:r>
        <w:rPr/>
        <w:t xml:space="preserve"> </w:t>
      </w:r>
      <w:r>
        <w:rPr/>
        <w:t>,\nC1416_=_C1758 ,C1416_=_C1760 ,C1416_=_C1761 ,C1416_=_C1763 ,C1416_=_C1765 ,C1416_=_C1766 ,\nC1416_=_C1767 ,C1416_=_C1768 ,C1422_=_C1507 ,C1422_=_C1578 ,C1422_=_C2142 ,C1422_=_C2518 ,\nC1422_=_C2550 ,C1422_=_C2673 ,C1422_=_C2674 ,C1422_=_C2677 ,C1422_=_C2678 ,C1422_=_C2679 ,\nC1422_=_C2680 ,C1422_=_C2681 ,C1422_=_C2682 ,C1422_=_C2683 ,C1422_=_C2684 ,C1422_=_C2685 ,\nC1422_=_C2686 ,C1422_=_C2687 ,C1422_=_C2688 ,C1422_=_C2689 ,C1422_=_C2690 ,C1507_=_C1512 ,\nC1507_=_C1578 ,C1507_=_C2142 ,C1507_=_C2518 ,C1507_=_C2550 ,C1507_=_C2673 ,C1507_=_C2674 ,\nC1507_=_C2677 ,C1507_=_C2678 ,C1507_=_C2679 ,C1507_=_C2680 ,C1507_=_C2681 ,C1507_=_C2682 ,\nC1507_=_C2683 ,C1507_=_C2684 ,C1507_=_C2685 ,C1507_=_C2686 ,C1507_=_C2687 ,C1507_=_C2688 ,\nC1507_=_C2689 ,C1507_=_C2690 ,C1512_=_C1583 ,C1512_=_C2556 ,C1512_=_C2768 ,C1512_=_C2798 ,\nC1512_=_C2980 ,C1512_=_C2996 ,C1512_=_C3117 ,C1512_=_C3119 ,C1512_=_C3120 ,C1512_=_C3121 ,\nC1512_=_C3122 ,C1512_=_C3123 ,C1512_=_C3124 ,C1512_=_C3125 ,C1512_=_C3126 ,C1512_=_C3127 ,\nC1512_=_C3128 ,C1556_=_C1560 ,C1556_=_C1561 ,C1556_=_C1564 ,C1556_=_C1799 ,C1556_=_C2181 ,\nC1556_=_C2261 ,C1556_=_C2470 ,C1556_=_C2474 ,C1556_=_C2476 ,C1556_=_C2477 ,C1556_=_C2478 ,\nC1556_=_C2480 ,C1556_=_C2482 ,C1556_=_C2483 ,C1556_=_C2484 ,C1556_=_C2485 ,C1560_=_C1561 ,\nC1560_=_C1564 ,C1560_=_C1803 ,C1560_=_C2184 ,C1560_=_C2263 ,C1560_=_C2371 ,C1560_=_C2553 ,\nC1560_=_C2767 ,C1560_=_C2884 ,C1560_=_C2887 ,C1560_=_C2888 ,C1560_=_C2889 ,C1560_=_C2890 ,\nC1560_=_C2891 ,C1560_=_C2892 ,C1560_=_C2893 ,C1560_=_C2894 ,C1560_=_C2895 ,C1560_=_C2896 ,\nC1560_=_C2897 ,C1560_=_C2898 ,C1561_=_C1564 ,C1561_=_C1665 ,C1561_=_C1804 ,C1561_=_C2185 ,\nC1561_=_C2265 ,C1561_=_C2520 ,C1561_=_C2925 ,C1561_=_C2926 ,C1561_=_C2928 ,C1561_=_C2930 ,\nC1561_=_C2931 ,C1561_=_C2932 ,C1561_=_C2933 ,C1561_=_C2934 ,C1561_=_C2935 ,C1561_=_C2936 ,\nC1564_=_C1807 ,C1564_=_C2187 ,C1564_=_C2266 ,C1564_=_C2984 ,C1564_=_C3001 ,C1564_=_C3396 ,\nC1564_=_C3397 ,C1564_=_C3400 ,C1564_=_C3401 ,C1564_=_C3402 ,C1578_=_C1583 ,C1578_=_C2142 ,\nC1578_=_C2518 ,C1578_=_C2550 ,C1578_=_C2673 ,C1578_=_C2674 ,C1578_=_C2677 ,C1578_=_C2678 ,\nC1578_=_C2679 ,C1578_=_C2680 ,C1578_=_C2681 ,C1578_=_C2682 ,C1578_=_C2683 ,C1578_=_C2684 ,\nC1578_=_C2685 ,C1578_=_C2686 ,C1578_=_C2687 ,C1578_=_C2688 ,C1578_=_C2689 ,C1578_=_C2690 ,\nC1583_=_C2556 ,C1583_=_C2768 ,C1583_=_C2798 ,C1583_=_C2980 ,C1583_=_C2996 ,C1583_=_C3117 ,\nC1583_=_C3119 ,C1583_=_C3120 ,C1583_=_C3121 ,C1583_=_C3122 ,C1583_=_C3123 ,C1583_=_C3124 ,\nC1583_=_C3125 ,C1583_=_C3126 ,C1583_=_C3127 ,C1583_=_C3128 ,C1611_=_C2461 ,C1611_=_C2581 ,\nC1611_=_C2699 ,C1611_=_C2764 ,C1611_=_C3185 ,C1611_=_C3311 ,C1611_=_C3344 ,C1611_=_C3389 ,\nC1611_=_C3456 ,C1611_=_C3726 ,C1611_=_C3791 ,C1611_=_C3817 ,C1611_=_C3919 ,C1611_=_C3925 ,\nC1611_=_C3926 ,C1611_=_C3927 ,C1665_=_C1804 ,C1665_=_C2185 ,C1665_=_C2265 ,C1665_=_C2520 ,\nC1665_=_C2925 ,C1665_=_C2926 ,C1665_=_C2928 ,C1665_=_C2930 ,C1665_=_C2931 ,C1665_=_C2932 ,\nC1665_=_C2933 ,C1665_=_C2934 ,C1665_=_C2935 ,C1665_=_C2936 ,C1682_=_C1683 ,C1682_=_C1684 ,\nC1682_=_C1685 ,C1682_=_C1687 ,C1682_=_C1688 ,C1682_=_C1689 ,C1682_=_C1690 ,C1682_=_C1692 ,\nC1682_=_C1694 ,C1682_=_C1695 ,C1682_=_C1696 ,C1682_=_C1697 ,C1682_=_C1698 ,C1682_=_C1699 ,\nC1682_=_C1700 ,C1682_=_C1701 ,C1682_=_C1702 ,C1682_=_C1703 ,C1682_=_C1749 ,C1683_=_C1684 ,\nC1683_=_C1685 ,C1683_=_C1687 ,C1683_=_C1688 ,C1683_=_C1689 ,C1683_=_C1690 ,C1683_=_C1692 ,\nC1683_=_C1694 ,C1683_=_C1695 ,C1683_=_C1696 ,C1683_=_C1697 ,C1683_=_C1698 ,C1683_=_C1699 ,\nC1683_=_C1700 ,C1683_=_C1701 ,C1683_=_C1702 ,C1683_=_C1703 ,C1683_=_C1752 ,C1684_=_C1685 ,\nC1684_=_C1687 ,C1684_=_C1688 ,C1684_=_C1689 ,C1684_=_C1690 ,C1684_=_C1692 ,C1684_=_C1694 ,\nC1684_=_C1695 ,C1684_=_C1696 ,C1684_=_C1697 ,C1684_=_C1698 ,C1684_=_C1699 ,C1684_=_C1700 ,\nC1684_=_C1701 ,C1684_=_C1702 ,C1684_=_C1703 ,C1684_=_C1753 ,C1685_=_C1687 ,C1685_=_C1688 ,\nC1685_=_C1689 ,C1685_=_C1690 ,C1685_=_C1692 ,C1685_=_C1694 ,C1685_=_C1695 ,C1685_=_C1696 ,\nC1685_=_C1697 ,C1685_=_C1698 ,C1685_=_C1699 ,C1685_=_C1700 ,C1685_=_C1701 ,C1685_=_C1702 ,\nC1685_=_C1703 ,C1685_=_C2001 ,C1687_=_C1688 ,C1687_=_C1689 ,C1687_=_C1690 ,C1687_=_C1692 ,\nC1687_=_C1694 ,C1687_=_C1695 ,C1687_=_C1696 ,C1687_=_C1697 ,C1687_=_C1698 ,C1687_=_C1699 ,\nC1687_=_C1700 ,C1687_=_C1701 ,C1687_=_C1702 ,C1687_=_C1703 ,C1687_=_C2925 ,C1687_=_C2980 ,\nC1687_=_C2984 ,C1688_=_C1689 ,C1688_=_C1690 ,C1688_=_C1692 ,C1688_=_C1694 ,C1688_=_C1695 ,\nC1688_=_C1696 ,C1688_=_C1697 ,C1688_=_C1698 ,C1688_=_C1699 ,C1688_=_C1700 ,C1688_=_C1701 ,\nC1688_=_C1702 ,C1688_=_C1703 ,C1688_=_C2926 ,C1688_=_C2996 ,C1688_=_C3001 ,C1689_=_C1690 ,\nC1689_=_C1692 ,C1689_=_C1694 ,C1689_=_C1695 ,C1689_=_C1696 ,C1689_=_C1697 ,C1689_=_C1698 ,\nC1689_=_C1699 ,C1689_=_C1700 ,C1689_=_C1701 ,C1689_=_C1702 ,C1689_=_C1703 ,C1690_=_C1692 ,\nC1690_=_C1694 ,C1690_=_C1695 ,C1690_=_C1696 ,C1690_=_C1697 ,C1690_=_C1698 ,C1690_=_C1699 ,\nC1690_=_C1700 ,C1690_=_C1701 ,C1690_=_C1702 ,C1690_=_C1703 ,C1690_=_C1757 ,C1692_=_C1694 ,\nC1692_=_C1695 ,C1692_=_C1696 ,C1692_=_C1697 ,C1692_=_C1698 ,C1692_=_C1699 ,C1692_=_C1700 ,\nC1692_=_C1701 ,C1692_=_C1702 ,C1692_=_C1703 ,C1692_=_C1758 ,C1692_=_C3366 ,C1694_=_C1695 ,\nC1694_=_C1696 ,C1694_=_C1697 ,C1694_=_C1698 ,C1694_=_C1699 ,C1694_=_C1700 ,C1694_=_C1701 ,\nC1694_=_C1702 ,C1694_=_C1703 ,C1694_=_C2930 ,C1694_=_C3119 ,C1694_=_C3396 ,C1695_=_C1696 ,\nC1695_=_C1697 ,C1695_=_C1698 ,C1695_=_C1699 ,C1695_=_C1700 ,C1695_=_C1701 ,C1695_=_C1702 ,\nC1695_=_C1703 ,C1695_=_C3726 ,C1695_=_C3727 ,C1696_=_C1697 ,C1696_=_C1698 ,C1696_=_C1699 ,\nC1696_=_C1700 ,C1696_=_C1701 ,C1696_=_C1702 ,C1696_=_C1703 ,C1697_=_C1698 ,C1697_=_C1699 ,\nC1697_=_C1700 ,C1697_=_C1701 ,C1697_=_C1702 ,C1697_=_C1703 ,C1698_=_C1699 ,C1698_=_C1700 ,\nC1698_=_C1701 ,C1698_=_C1702 ,C1698_=_C1703 ,C1698_=_C1763 ,C1699_=_C1700 ,C1699_=_C1701 ,\nC1699_=_C1702 ,C1699_=_C1703 ,C1699_=_C2934 ,C1699_=_C3126 ,C1699_=_C3400 ,C1700_=_C1701 ,\nC1700_=_C1702 ,C1700_=_C1703 ,C1700_=_C2484 ,C1701_=_C1702 ,C1701_=_C1703 ,C1701_=_C2936 ,\nC1701_=_C3128 ,C1701_=_C3401 ,C1702_=_C1703 ,C1702_=_C1768 ,C1728_=_C2000 ,C1728_=_C2001 ,\nC1728_=_C2003 ,C1728_=_C2004 ,C1728_=_C2005 ,C1728_=_C2007 ,C1728_=_C2008 ,C1728_=_C2009 ,\nC1728_=_C2011 ,C1728_=_C2012 ,C1728_=_C2013 ,C1728_=_C2015 ,C1728_=_C2016 ,C1728_=_C2018 ,\nC1728_=_C2019 ,C1728_=_C2020 ,C1749_=_C1750 ,C1749_=_C1752 ,C1749_=_C1753 ,C1749_=_C1754 ,\nC1749_=_C1757 ,C1749_=_C1758 ,C1749_=_C1760 ,C1749_=_C1761 ,C1749_=_C1763 ,C1749_=_C1765 ,\nC1749_=_C1766 ,C1749_=_C1767 ,C1749_=_C1768 ,C1750_=_C1752 ,C1750_=_C1753 ,C1750_=_C1754 ,\nC1750_=_C1757 ,C1750_=_C1758 ,C1750_=_C1760 ,C1750_=_C1761 ,C1750_=_C1763 ,C1750_=_C1765 ,\nC1750_=_C1766 ,C1750_=_C1767 ,C1750_=_C1768 ,C1750_=_C1965 ,C1752_=_C1753 ,C1752_=_C1754 ,\nC1752_=_C1757 ,C1752_=_C1758 ,C1752_=_C1760 ,C1752_=_C1761 ,C1752_=_C1763 ,C1752_=_C1765 ,\nC1752_=_C1766 ,C1752_=_C1767 ,C1752_=_C1768 ,C1753_=_C1754 ,C1753_=_C1757 ,C1753_=_C1758 ,\nC1753_=_C1760 ,C1753_=_C1761 ,C1753_=_C1763 ,C1753_=_C1765 ,C1753_=_C1766 ,C1753_=_C1767 ,\nC1753_=_C1768 ,C1754_=_C1757 ,C1754_=_C1758 ,C1754_=_C1760 ,C1754_=_C1761 ,C1754_=_C1763 ,\nC1754_=_C1765 ,C1754_=_C1766 ,C1754_=_C1767 ,C1754_=_C1768 ,C1754_=_C2452 ,C1754_=_C2461 ,\nC1754_=_C2462 ,C1757_=_C1758 ,C1757_=_C1760 ,C1757_=_C1761 ,C1757_=_C1763 ,C1757_=_C1765 ,\nC1757_=_C1766 ,C1757_=_C1767 ,C1757_=_C1768 ,C1758_=_C1760 ,C1758_=_C1761 ,C1758_=_C1763 ,\nC1758_=_C1765 ,C1758_=_C1766 ,C1758_=_C1767 ,C1758_=_C1768 ,C1758_=_C3366 ,C1760_=_C1761 ,\nC1760_=_C1763 ,C1760_=_C1765 ,C1760_=_C1766 ,C1760_=_C1767 ,C1760_=_C1768 ,C1760_=_C2968 ,\nC1761_=_C1763 ,C1761_=_C1765 ,C1761_=_C1766 ,C1761_=_C1767 ,C1761_=_C1768 ,C1761_=_C2970 ,\nC1763_=_C1765 ,C1763_=_C1766 ,C1763_=_C1767 ,C1763_=_C1768 ,C1765_=_C1766 ,C1765_=_C1767 ,\nC1765_=_C1768 ,C1765_=_C2975 ,C1766_=_C1767 ,C1766_=_C1768 ,C1766_=_C2020 ,C1766_=_C2485 ,\nC1766_=_C2977 ,C1766_=_C3402 ,C1766_=_C3927 ,C1766_=_C3993 ,C1767_=_C1768 ,C1767_=_C2978 ,\nC1799_=_C1803 ,C1799_=_C1804 ,C1799_=_C1807 ,C1799_=_C2181 ,C1799_=_C2261 ,C1799_=_C2470 ,\nC1799_=_C2474 ,C1799_=_C2476 ,C1799_=_C2477 ,C1799_=_C2478 ,C1799_=_C2480 ,C1799_=_C2482 ,\nC1799_=_C2483 ,C1799_=_C2484 ,C1799_=_C2485 ,C1803_=_C1804 ,C1803_=_C1807 ,C1803_=_C2184 ,\nC1803_=_C2263 ,C1803_=_C2371 ,C1803_=_C2553 ,C1803_=_C2767 ,C1803_=_C2884 ,C1803_=_C2887 ,\nC1803_=_C2888 ,C1803_=_C2889 ,C1803_=_C2890 ,C1803_=_C2891 ,C1803_=_C2892 ,C1803_=_C2893 ,\nC1803_=_C2894 ,C1803_=_C2895 ,C1803_=_C2896 ,C1803_=_C2897 ,C1803_=_C2898 ,C1804_=_C1807 ,\nC1804_=_C2185 ,C1804_=_C2265 ,C1804_=_C2520 ,C1804_=_C2925 ,C1804_=_C2926 ,C1804_=_C2928 ,\nC1804_=_C2930 ,C1804_=_C2931 ,C1804_=_C2932 ,C1804_=_C2933 ,C1804_=_C2934 ,C1804_=_C2935 ,\nC1804_=_C2936 ,C1807_=_C2187 ,C1807_=_C2266 ,C1807_=_C2984 ,C1807_=_C3001 ,C1807_=_C3396 ,\nC1807_=_C3397 ,C1807_=_C3400 ,C1807_=_C3401 ,C1807_=_C3402 ,C1965_=_C2122 ,C1965_=_C2452 ,\nC1965_=_C2490 ,C1965_=_C2589 ,C1965_=_C2950 ,C1965_=_C2966 ,C1965_=_C2968 ,C1965_=_C2969 ,\nC1965_=_C2970 ,C1965_=_C2971 ,C1965_=_C2974 ,C1965_=_C2975 ,C1965_=_C2976 ,C1965_=_C2977 ,\nC1965_=_C2978 ,C2000_=_C2001 ,C2000_=_C2003 ,C2000_=_C2004 ,C2000_=_C2005 ,C2000_=_C2007 ,\nC2000_=_C2008 ,C2000_=_C2009 ,C2000_=_C2011 ,C2000_=_C2012 ,C2000_=_C2013 ,C2000_=_C2015 ,\nC2000_=_C2016 ,C2000_=_C2018 ,C2000_=_C2019 ,C2000_=_C2020 ,C2001_=_C2003 ,C2001_=_C2004 ,\nC2001_=_C2005 ,C2001_=_C2007 ,C2001_=_C2008 ,C2001_=_C2009 ,C2001_=_C2011 ,C2001_=_C2012 ,\nC2001_=_C2013 ,C2001_=_C2015 ,C2001_=_C2016 ,C2001_=_C2018 ,C2001_=_C2019 ,C2001_=_C2020 ,\nC2003_=_C2004 ,C2003_=_C2005 ,C2003_=_C2007 ,C2003_=_C2008 ,C2003_=_C2009 ,C2003_=_C2011 ,\nC2003_=_C2012 ,C2003_=_C2013 ,C2003_=_C2015 ,C2003_=_C2016 ,C2003_=_C2018 ,C2003_=_C2019 ,\nC2003_=_C2020 ,C2003_=_C2581 ,C2004_=_C2005 ,C2004_=_C2007 ,C2004_=_C2008 ,C2004_=_C2009 ,\nC2004_=_C2011 ,C2004_=_C2012 ,C2004_=_C2013 ,C2004_=_C2015 ,C2004_=_C2016 ,C2004_=_C2018 ,\nC2004_=_C2019 ,C2004_=_C2020 ,C2004_=_C2589 ,C2005_=_C2007</w:t>
      </w:r>
    </w:p>
    <w:p>
      <w:pPr>
        <w:pStyle w:val="PreformattedText"/>
        <w:bidi w:val="0"/>
        <w:spacing w:before="0" w:after="0"/>
        <w:jc w:val="left"/>
        <w:rPr/>
      </w:pPr>
      <w:r>
        <w:rPr/>
        <w:t xml:space="preserve"> </w:t>
      </w:r>
      <w:r>
        <w:rPr/>
        <w:t>,C2005_=_C2008 ,C2005_=_C2009 ,\nC2005_=_C2011 ,C2005_=_C2012 ,C2005_=_C2013 ,C2005_=_C2015 ,C2005_=_C2016 ,C2005_=_C2018 ,\nC2005_=_C2019 ,C2005_=_C2020 ,C2007_=_C2008 ,C2007_=_C2009 ,C2007_=_C2011 ,C2007_=_C2012 ,\nC2007_=_C2013 ,C2007_=_C2015 ,C2007_=_C2016 ,C2007_=_C2018 ,C2007_=_C2019 ,C2007_=_C2020 ,\nC2008_=_C2009 ,C2008_=_C2011 ,C2008_=_C2012 ,C2008_=_C2013 ,C2008_=_C2015 ,C2008_=_C2016 ,\nC2008_=_C2018 ,C2008_=_C2019 ,C2008_=_C2020 ,C2009_=_C2011 ,C2009_=_C2012 ,C2009_=_C2013 ,\nC2009_=_C2015 ,C2009_=_C2016 ,C2009_=_C2018 ,C2009_=_C2019 ,C2009_=_C2020 ,C2011_=_C2012 ,\nC2011_=_C2013 ,C2011_=_C2015 ,C2011_=_C2016 ,C2011_=_C2018 ,C2011_=_C2019 ,C2011_=_C2020 ,\nC2012_=_C2013 ,C2012_=_C2015 ,C2012_=_C2016 ,C2012_=_C2018 ,C2012_=_C2019 ,C2012_=_C2020 ,\nC2012_=_C3791 ,C2012_=_C3792 ,C2013_=_C2015 ,C2013_=_C2016 ,C2013_=_C2018 ,C2013_=_C2019 ,\nC2013_=_C2020 ,C2013_=_C2477 ,C2015_=_C2016 ,C2015_=_C2018 ,C2015_=_C2019 ,C2015_=_C2020 ,\nC2015_=_C2685 ,C2015_=_C2896 ,C2015_=_C3125 ,C2016_=_C2018 ,C2016_=_C2019 ,C2016_=_C2020 ,\nC2018_=_C2019 ,C2018_=_C2020 ,C2018_=_C2689 ,C2018_=_C3127 ,C2019_=_C2020 ,C2020_=_C2485 ,\nC2020_=_C2977 ,C2020_=_C3402 ,C2020_=_C3927 ,C2020_=_C3993 ,C2122_=_C2452 ,C2122_=_C2490 ,\nC2122_=_C2589 ,C2122_=_C2950 ,C2122_=_C2966 ,C2122_=_C2968 ,C2122_=_C2969 ,C2122_=_C2970 ,\nC2122_=_C2971 ,C2122_=_C2974 ,C2122_=_C2975 ,C2122_=_C2976 ,C2122_=_C2977 ,C2122_=_C2978 ,\nC2142_=_C2518 ,C2142_=_C2550 ,C2142_=_C2673 ,C2142_=_C2674 ,C2142_=_C2677 ,C2142_=_C2678 ,\nC2142_=_C2679 ,C2142_=_C2680 ,C2142_=_C2681 ,C2142_=_C2682 ,C2142_=_C2683 ,C2142_=_C2684 ,\nC2142_=_C2685 ,C2142_=_C2686 ,C2142_=_C2687 ,C2142_=_C2688 ,C2142_=_C2689 ,C2142_=_C2690 ,\nC2181_=_C2184 ,C2181_=_C2185 ,C2181_=_C2187 ,C2181_=_C2261 ,C2181_=_C2470 ,C2181_=_C2474 ,\nC2181_=_C2476 ,C2181_=_C2477 ,C2181_=_C2478 ,C2181_=_C2480 ,C2181_=_C2482 ,C2181_=_C2483 ,\nC2181_=_C2484 ,C2181_=_C2485 ,C2184_=_C2185 ,C2184_=_C2187 ,C2184_=_C2263 ,C2184_=_C2371 ,\nC2184_=_C2553 ,C2184_=_C2767 ,C2184_=_C2884 ,C2184_=_C2887 ,C2184_=_C2888 ,C2184_=_C2889 ,\nC2184_=_C2890 ,C2184_=_C2891 ,C2184_=_C2892 ,C2184_=_C2893 ,C2184_=_C2894 ,C2184_=_C2895 ,\nC2184_=_C2896 ,C2184_=_C2897 ,C2184_=_C2898 ,C2185_=_C2187 ,C2185_=_C2265 ,C2185_=_C2520 ,\nC2185_=_C2925 ,C2185_=_C2926 ,C2185_=_C2928 ,C2185_=_C2930 ,C2185_=_C2931 ,C2185_=_C2932 ,\nC2185_=_C2933 ,C2185_=_C2934 ,C2185_=_C2935 ,C2185_=_C2936 ,C2187_=_C2266 ,C2187_=_C2984 ,\nC2187_=_C3001 ,C2187_=_C3396 ,C2187_=_C3397 ,C2187_=_C3400 ,C2187_=_C3401 ,C2187_=_C3402 ,\nC2261_=_C2263 ,C2261_=_C2265 ,C2261_=_C2266 ,C2261_=_C2470 ,C2261_=_C2474 ,C2261_=_C2476 ,\nC2261_=_C2477 ,C2261_=_C2478 ,C2261_=_C2480 ,C2261_=_C2482 ,C2261_=_C2483 ,C2261_=_C2484 ,\nC2261_=_C2485 ,C2263_=_C2265 ,C2263_=_C2266 ,C2263_=_C2371 ,C2263_=_C2553 ,C2263_=_C2767 ,\nC2263_=_C2884 ,C2263_=_C2887 ,C2263_=_C2888 ,C2263_=_C2889 ,C2263_=_C2890 ,C2263_=_C2891 ,\nC2263_=_C2892 ,C2263_=_C2893 ,C2263_=_C2894 ,C2263_=_C2895 ,C2263_=_C2896 ,C2263_=_C2897 ,\nC2263_=_C2898 ,C2265_=_C2266 ,C2265_=_C2520 ,C2265_=_C2925 ,C2265_=_C2926 ,C2265_=_C2928 ,\nC2265_=_C2930 ,C2265_=_C2931 ,C2265_=_C2932 ,C2265_=_C2933 ,C2265_=_C2934 ,C2265_=_C2935 ,\nC2265_=_C2936 ,C2266_=_C2984 ,C2266_=_C3001 ,C2266_=_C3396 ,C2266_=_C3397 ,C2266_=_C3400 ,\nC2266_=_C3401 ,C2266_=_C3402 ,C2371_=_C2553 ,C2371_=_C2767 ,C2371_=_C2884 ,C2371_=_C2887 ,\nC2371_=_C2888 ,C2371_=_C2889 ,C2371_=_C2890 ,C2371_=_C2891 ,C2371_=_C2892 ,C2371_=_C2893 ,\nC2371_=_C2894 ,C2371_=_C2895 ,C2371_=_C2896 ,C2371_=_C2897 ,C2371_=_C2898 ,C2452_=_C2461 ,\nC2452_=_C2462 ,C2452_=_C2490 ,C2452_=_C2589 ,C2452_=_C2950 ,C2452_=_C2966 ,C2452_=_C2968 ,\nC2452_=_C2969 ,C2452_=_C2970 ,C2452_=_C2971 ,C2452_=_C2974 ,C2452_=_C2975 ,C2452_=_C2976 ,\nC2452_=_C2977 ,C2452_=_C2978 ,C2461_=_C2462 ,C2461_=_C2581 ,C2461_=_C2699 ,C2461_=_C2764 ,\nC2461_=_C3185 ,C2461_=_C3311 ,C2461_=_C3344 ,C2461_=_C3389 ,C2461_=_C3456 ,C2461_=_C3726 ,\nC2461_=_C3791 ,C2461_=_C3817 ,C2461_=_C3919 ,C2461_=_C3925 ,C2461_=_C3926 ,C2461_=_C3927 ,\nC2462_=_C2700 ,C2462_=_C2827 ,C2462_=_C3239 ,C2462_=_C3252 ,C2462_=_C3312 ,C2462_=_C3366 ,\nC2462_=_C3546 ,C2462_=_C3727 ,C2462_=_C3792 ,C2462_=_C3822 ,C2462_=_C3832 ,C2462_=_C3989 ,\nC2462_=_C3990 ,C2462_=_C3991 ,C2462_=_C3992 ,C2462_=_C3993 ,C2470_=_C2474 ,C2470_=_C2476 ,\nC2470_=_C2477 ,C2470_=_C2478 ,C2470_=_C2480 ,C2470_=_C2482 ,C2470_=_C2483 ,C2470_=_C2484 ,\nC2470_=_C2485 ,C2474_=_C2476 ,C2474_=_C2477 ,C2474_=_C2478 ,C2474_=_C2480 ,C2474_=_C2482 ,\nC2474_=_C2483 ,C2474_=_C2484 ,C2474_=_C2485 ,C2476_=_C2477 ,C2476_=_C2478 ,C2476_=_C2480 ,\nC2476_=_C2482 ,C2476_=_C2483 ,C2476_=_C2484 ,C2476_=_C2485 ,C2476_=_C2971 ,C2477_=_C2478 ,\nC2477_=_C2480 ,C2477_=_C2482 ,C2477_=_C2483 ,C2477_=_C2484 ,C2477_=_C2485 ,C2478_=_C2480 ,\nC2478_=_C2482 ,C2478_=_C2483 ,C2478_=_C2484 ,C2478_=_C2485 ,C2478_=_C2894 ,C2478_=_C2933 ,\nC2478_=_C3397 ,C2480_=_C2482 ,C2480_=_C2483 ,C2480_=_C2484 ,C2480_=_C2485 ,C2480_=_C2895 ,\nC2482_=_C2483 ,C2482_=_C2484 ,C2482_=_C2485 ,C2482_=_C2687 ,C2483_=_C2484 ,C2483_=_C2485 ,\nC2483_=_C3926 ,C2483_=_C3992 ,C2484_=_C2485 ,C2485_=_C2977 ,C2485_=_C3402 ,C2485_=_C3927 ,\nC2485_=_C3993 ,C2490_=_C2589 ,C2490_=_C2950 ,C2490_=_C2966 ,C2490_=_C2968 ,C2490_=_C2969 ,\nC2490_=_C2970 ,C2490_=_C2971 ,C2490_=_C2974 ,C2490_=_C2975 ,C2490_=_C2976 ,C2490_=_C2977 ,\nC2490_=_C2978 ,C2518_=_C2520 ,C2518_=_C2550 ,C2518_=_C2673 ,C2518_=_C2674 ,C2518_=_C2677 ,\nC2518_=_C2678 ,C2518_=_C2679 ,C2518_=_C2680 ,C2518_=_C2681 ,C2518_=_C2682 ,C2518_=_C2683 ,\nC2518_=_C2684 ,C2518_=_C2685 ,C2518_=_C2686 ,C2518_=_C2687 ,C2518_=_C2688 ,C2518_=_C2689 ,\nC2518_=_C2690 ,C2520_=_C2925 ,C2520_=_C2926 ,C2520_=_C2928 ,C2520_=_C2930 ,C2520_=_C2931 ,\nC2520_=_C2932 ,C2520_=_C2933 ,C2520_=_C2934 ,C2520_=_C2935 ,C2520_=_C2936 ,C2550_=_C2553 ,\nC2550_=_C2556 ,C2550_=_C2673 ,C2550_=_C2674 ,C2550_=_C2677 ,C2550_=_C2678 ,C2550_=_C2679 ,\nC2550_=_C2680 ,C2550_=_C2681 ,C2550_=_C2682 ,C2550_=_C2683 ,C2550_=_C2684 ,C2550_=_C2685 ,\nC2550_=_C2686 ,C2550_=_C2687 ,C2550_=_C2688 ,C2550_=_C2689 ,C2550_=_C2690 ,C2553_=_C2556 ,\nC2553_=_C2767 ,C2553_=_C2884 ,C2553_=_C2887 ,C2553_=_C2888 ,C2553_=_C2889 ,C2553_=_C2890 ,\nC2553_=_C2891 ,C2553_=_C2892 ,C2553_=_C2893 ,C2553_=_C2894 ,C2553_=_C2895 ,C2553_=_C2896 ,\nC2553_=_C2897 ,C2553_=_C2898 ,C2556_=_C2768 ,C2556_=_C2798 ,C2556_=_C2980 ,C2556_=_C2996 ,\nC2556_=_C3117 ,C2556_=_C3119 ,C2556_=_C3120 ,C2556_=_C3121 ,C2556_=_C3122 ,C2556_=_C3123 ,\nC2556_=_C3124 ,C2556_=_C3125 ,C2556_=_C3126 ,C2556_=_C3127 ,C2556_=_C3128 ,C2581_=_C2699 ,\nC2581_=_C2764 ,C2581_=_C3185 ,C2581_=_C3311 ,C2581_=_C3344 ,C2581_=_C3389 ,C2581_=_C3456 ,\nC2581_=_C3726 ,C2581_=_C3791 ,C2581_=_C3817 ,C2581_=_C3919 ,C2581_=_C3925 ,C2581_=_C3926 ,\nC2581_=_C3927 ,C2589_=_C2950 ,C2589_=_C2966 ,C2589_=_C2968 ,C2589_=_C2969 ,C2589_=_C2970 ,\nC2589_=_C2971 ,C2589_=_C2974 ,C2589_=_C2975 ,C2589_=_C2976 ,C2589_=_C2977 ,C2589_=_C2978 ,\nC2673_=_C2674 ,C2673_=_C2677 ,C2673_=_C2678 ,C2673_=_C2679 ,C2673_=_C2680 ,C2673_=_C2681 ,\nC2673_=_C2682 ,C2673_=_C2683 ,C2673_=_C2684 ,C2673_=_C2685 ,C2673_=_C2686 ,C2673_=_C2687 ,\nC2673_=_C2688 ,C2673_=_C2689 ,C2673_=_C2690 ,C2673_=_C2767 ,C2673_=_C2768 ,C2674_=_C2677 ,\nC2674_=_C2678 ,C2674_=_C2679 ,C2674_=_C2680 ,C2674_=_C2681 ,C2674_=_C2682 ,C2674_=_C2683 ,\nC2674_=_C2684 ,C2674_=_C2685 ,C2674_=_C2686 ,C2674_=_C2687 ,C2674_=_C2688 ,C2674_=_C2689 ,\nC2674_=_C2690 ,C2674_=_C2798 ,C2677_=_C2678 ,C2677_=_C2679 ,C2677_=_C2680 ,C2677_=_C2681 ,\nC2677_=_C2682 ,C2677_=_C2683 ,C2677_=_C2684 ,C2677_=_C2685 ,C2677_=_C2686 ,C2677_=_C2687 ,\nC2677_=_C2688 ,C2677_=_C2689 ,C2677_=_C2690 ,C2678_=_C2679 ,C2678_=_C2680 ,C2678_=_C2681 ,\nC2678_=_C2682 ,C2678_=_C2683 ,C2678_=_C2684 ,C2678_=_C2685 ,C2678_=_C2686 ,C2678_=_C2687 ,\nC2678_=_C2688 ,C2678_=_C2689 ,C2678_=_C2690 ,C2678_=_C3117 ,C2679_=_C2680 ,C2679_=_C2681 ,\nC2679_=_C2682 ,C2679_=_C2683 ,C2679_=_C2684 ,C2679_=_C2685 ,C2679_=_C2686 ,C2679_=_C2687 ,\nC2679_=_C2688 ,C2679_=_C2689 ,C2679_=_C2690 ,C2679_=_C2888 ,C2679_=_C3120 ,C2680_=_C2681 ,\nC2680_=_C2682 ,C2680_=_C2683 ,C2680_=_C2684 ,C2680_=_C2685 ,C2680_=_C2686 ,C2680_=_C2687 ,\nC2680_=_C2688 ,C2680_=_C2689 ,C2680_=_C2690 ,C2680_=_C2889 ,C2680_=_C2969 ,C2680_=_C3121 ,\nC2681_=_C2682 ,C2681_=_C2683 ,C2681_=_C2684 ,C2681_=_C2685 ,C2681_=_C2686 ,C2681_=_C2687 ,\nC2681_=_C2688 ,C2681_=_C2689 ,C2681_=_C2690 ,C2681_=_C3122 ,C2682_=_C2683 ,C2682_=_C2684 ,\nC2682_=_C2685 ,C2682_=_C2686 ,C2682_=_C2687 ,C2682_=_C2688 ,C2682_=_C2689 ,C2682_=_C2690 ,\nC2682_=_C2891 ,C2682_=_C3123 ,C2683_=_C2684 ,C2683_=_C2685 ,C2683_=_C2686 ,C2683_=_C2687 ,\nC2683_=_C2688 ,C2683_=_C2689 ,C2683_=_C2690 ,C2684_=_C2685 ,C2684_=_C2686 ,C2684_=_C2687 ,\nC2684_=_C2688 ,C2684_=_C2689 ,C2684_=_C2690 ,C2684_=_C2892 ,C2684_=_C3124 ,C2685_=_C2686 ,\nC2685_=_C2687 ,C2685_=_C2688 ,C2685_=_C2689 ,C2685_=_C2690 ,C2685_=_C2896 ,C2685_=_C3125 ,\nC2686_=_C2687 ,C2686_=_C2688 ,C2686_=_C2689 ,C2686_=_C2690 ,C2687_=_C2688 ,C2687_=_C2689 ,\nC2687_=_C2690 ,C2688_=_C2689 ,C2688_=_C2690 ,C2689_=_C2690 ,C2689_=_C3127 ,C2699_=_C2700 ,\nC2699_=_C2764 ,C2699_=_C3185 ,C2699_=_C3311 ,C2699_=_C3344 ,C2699_=_C3389 ,C2699_=_C3456 ,\nC2699_=_C3726 ,C2699_=_C3791 ,C2699_=_C3817 ,C2699_=_C3919 ,C2699_=_C3925 ,C2699_=_C3926 ,\nC2699_=_C3927 ,C2700_=_C2827 ,C2700_=_C3239 ,C2700_=_C3252 ,C2700_=_C3312 ,C2700_=_C3366 ,\nC2700_=_C3546 ,C2700_=_C3727 ,C2700_=_C3792 ,C2700_=_C3822 ,C2700_=_C3832 ,C2700_=_C3989 ,\nC2700_=_C3990 ,C2700_=_C3991 ,C2700_=_C3992 ,C2700_=_C3993 ,C2764_=_C3185 ,C2764_=_C3311 ,\nC2764_=_C3344 ,C2764_=_C3389 ,C2764_=_C3456 ,C2764_=_C3726 ,C2764_=_C3791 ,C2764_=_C3817 ,\nC2764_=_C3919 ,C2764_=_C3925 ,C2764_=_C3926 ,C2764_=_C3927 ,C2767_=_C2768 ,C2767_=_C2884 ,\nC2767_=_C2887 ,C2767_=_C2888 ,C2767_=_C2889 ,C2767_=_C2890 ,C2767_=_C2891 ,C2767_=_C2892 ,\nC2767_=_C2893 ,C2767_=_C2894 ,C2767_=_C2895 ,C2767_=_C2896 ,C2767_=_C2897 ,C2767_=_C2898 ,\nC2768_=_C2798 ,C2768_=_C2980 ,C2768_=_C2996 ,C2768_=_C3117 ,C2768_=_C3119 ,C2768_=_C3120 ,\nC2768_=_C3121 ,C2768_=_C3122</w:t>
      </w:r>
    </w:p>
    <w:p>
      <w:pPr>
        <w:pStyle w:val="PreformattedText"/>
        <w:bidi w:val="0"/>
        <w:spacing w:before="0" w:after="0"/>
        <w:jc w:val="left"/>
        <w:rPr/>
      </w:pPr>
      <w:r>
        <w:rPr/>
        <w:t xml:space="preserve"> </w:t>
      </w:r>
      <w:r>
        <w:rPr/>
        <w:t>,C2768_=_C3123 ,C2768_=_C3124 ,C2768_=_C3125 ,C2768_=_C3126 ,\nC2768_=_C3127 ,C2768_=_C3128 ,C2798_=_C2980 ,C2798_=_C2996 ,C2798_=_C3117 ,C2798_=_C3119 ,\nC2798_=_C3120 ,C2798_=_C3121 ,C2798_=_C3122 ,C2798_=_C3123 ,C2798_=_C3124 ,C2798_=_C3125 ,\nC2798_=_C3126 ,C2798_=_C3127 ,C2798_=_C3128 ,C2827_=_C3239 ,C2827_=_C3252 ,C2827_=_C3312 ,\nC2827_=_C3366 ,C2827_=_C3546 ,C2827_=_C3727 ,C2827_=_C3792 ,C2827_=_C3822 ,C2827_=_C3832 ,\nC2827_=_C3989 ,C2827_=_C3990 ,C2827_=_C3991 ,C2827_=_C3992 ,C2827_=_C3993 ,C2884_=_C2887 ,\nC2884_=_C2888 ,C2884_=_C2889 ,C2884_=_C2890 ,C2884_=_C2891 ,C2884_=_C2892 ,C2884_=_C2893 ,\nC2884_=_C2894 ,C2884_=_C2895 ,C2884_=_C2896 ,C2884_=_C2897 ,C2884_=_C2898 ,C2887_=_C2888 ,\nC2887_=_C2889 ,C2887_=_C2890 ,C2887_=_C2891 ,C2887_=_C2892 ,C2887_=_C2893 ,C2887_=_C2894 ,\nC2887_=_C2895 ,C2887_=_C2896 ,C2887_=_C2897 ,C2887_=_C2898 ,C2888_=_C2889 ,C2888_=_C2890 ,\nC2888_=_C2891 ,C2888_=_C2892 ,C2888_=_C2893 ,C2888_=_C2894 ,C2888_=_C2895 ,C2888_=_C2896 ,\nC2888_=_C2897 ,C2888_=_C2898 ,C2888_=_C3120 ,C2889_=_C2890 ,C2889_=_C2891 ,C2889_=_C2892 ,\nC2889_=_C2893 ,C2889_=_C2894 ,C2889_=_C2895 ,C2889_=_C2896 ,C2889_=_C2897 ,C2889_=_C2898 ,\nC2889_=_C2969 ,C2889_=_C3121 ,C2890_=_C2891 ,C2890_=_C2892 ,C2890_=_C2893 ,C2890_=_C2894 ,\nC2890_=_C2895 ,C2890_=_C2896 ,C2890_=_C2897 ,C2890_=_C2898 ,C2891_=_C2892 ,C2891_=_C2893 ,\nC2891_=_C2894 ,C2891_=_C2895 ,C2891_=_C2896 ,C2891_=_C2897 ,C2891_=_C2898 ,C2891_=_C3123 ,\nC2892_=_C2893 ,C2892_=_C2894 ,C2892_=_C2895 ,C2892_=_C2896 ,C2892_=_C2897 ,C2892_=_C2898 ,\nC2892_=_C3124 ,C2893_=_C2894 ,C2893_=_C2895 ,C2893_=_C2896 ,C2893_=_C2897 ,C2893_=_C2898 ,\nC2894_=_C2895 ,C2894_=_C2896 ,C2894_=_C2897 ,C2894_=_C2898 ,C2894_=_C2933 ,C2894_=_C3397 ,\nC2895_=_C2896 ,C2895_=_C2897 ,C2895_=_C2898 ,C2896_=_C2897 ,C2896_=_C2898 ,C2896_=_C3125 ,\nC2897_=_C2898 ,C2898_=_C3925 ,C2898_=_C3991 ,C2925_=_C2926 ,C2925_=_C2928 ,C2925_=_C2930 ,\nC2925_=_C2931 ,C2925_=_C2932 ,C2925_=_C2933 ,C2925_=_C2934 ,C2925_=_C2935 ,C2925_=_C2936 ,\nC2925_=_C2980 ,C2925_=_C2984 ,C2926_=_C2928 ,C2926_=_C2930 ,C2926_=_C2931 ,C2926_=_C2932 ,\nC2926_=_C2933 ,C2926_=_C2934 ,C2926_=_C2935 ,C2926_=_C2936 ,C2926_=_C2996 ,C2926_=_C3001 ,\nC2928_=_C2930 ,C2928_=_C2931 ,C2928_=_C2932 ,C2928_=_C2933 ,C2928_=_C2934 ,C2928_=_C2935 ,\nC2928_=_C2936 ,C2930_=_C2931 ,C2930_=_C2932 ,C2930_=_C2933 ,C2930_=_C2934 ,C2930_=_C2935 ,\nC2930_=_C2936 ,C2930_=_C3119 ,C2930_=_C3396 ,C2931_=_C2932 ,C2931_=_C2933 ,C2931_=_C2934 ,\nC2931_=_C2935 ,C2931_=_C2936 ,C2932_=_C2933 ,C2932_=_C2934 ,C2932_=_C2935 ,C2932_=_C2936 ,\nC2933_=_C2934 ,C2933_=_C2935 ,C2933_=_C2936 ,C2933_=_C3397 ,C2934_=_C2935 ,C2934_=_C2936 ,\nC2934_=_C3126 ,C2934_=_C3400 ,C2935_=_C2936 ,C2936_=_C3128 ,C2936_=_C3401 ,C2950_=_C2966 ,\nC2950_=_C2968 ,C2950_=_C2969 ,C2950_=_C2970 ,C2950_=_C2971 ,C2950_=_C2974 ,C2950_=_C2975 ,\nC2950_=_C2976 ,C2950_=_C2977 ,C2950_=_C2978 ,C2966_=_C2968 ,C2966_=_C2969 ,C2966_=_C2970 ,\nC2966_=_C2971 ,C2966_=_C2974 ,C2966_=_C2975 ,C2966_=_C2976 ,C2966_=_C2977 ,C2966_=_C2978 ,\nC2968_=_C2969 ,C2968_=_C2970 ,C2968_=_C2971 ,C2968_=_C2974 ,C2968_=_C2975 ,C2968_=_C2976 ,\nC2968_=_C2977 ,C2968_=_C2978 ,C2969_=_C2970 ,C2969_=_C2971 ,C2969_=_C2974 ,C2969_=_C2975 ,\nC2969_=_C2976 ,C2969_=_C2977 ,C2969_=_C2978 ,C2969_=_C3121 ,C2970_=_C2971 ,C2970_=_C2974 ,\nC2970_=_C2975 ,C2970_=_C2976 ,C2970_=_C2977 ,C2970_=_C2978 ,C2971_=_C2974 ,C2971_=_C2975 ,\nC2971_=_C2976 ,C2971_=_C2977 ,C2971_=_C2978 ,C2974_=_C2975 ,C2974_=_C2976 ,C2974_=_C2977 ,\nC2974_=_C2978 ,C2975_=_C2976 ,C2975_=_C2977 ,C2975_=_C2978 ,C2976_=_C2977 ,C2976_=_C2978 ,\nC2977_=_C2978 ,C2977_=_C3402 ,C2977_=_C3927 ,C2977_=_C3993 ,C2980_=_C2984 ,C2980_=_C2996 ,\nC2980_=_C3117 ,C2980_=_C3119 ,C2980_=_C3120 ,C2980_=_C3121 ,C2980_=_C3122 ,C2980_=_C3123 ,\nC2980_=_C3124 ,C2980_=_C3125 ,C2980_=_C3126 ,C2980_=_C3127 ,C2980_=_C3128 ,C2984_=_C3001 ,\nC2984_=_C3396 ,C2984_=_C3397 ,C2984_=_C3400 ,C2984_=_C3401 ,C2984_=_C3402 ,C2996_=_C3001 ,\nC2996_=_C3117 ,C2996_=_C3119 ,C2996_=_C3120 ,C2996_=_C3121 ,C2996_=_C3122 ,C2996_=_C3123 ,\nC2996_=_C3124 ,C2996_=_C3125 ,C2996_=_C3126 ,C2996_=_C3127 ,C2996_=_C3128 ,C3001_=_C3396 ,\nC3001_=_C3397 ,C3001_=_C3400 ,C3001_=_C3401 ,C3001_=_C3402 ,C3117_=_C3119 ,C3117_=_C3120 ,\nC3117_=_C3121 ,C3117_=_C3122 ,C3117_=_C3123 ,C3117_=_C3124 ,C3117_=_C3125 ,C3117_=_C3126 ,\nC3117_=_C3127 ,C3117_=_C3128 ,C3119_=_C3120 ,C3119_=_C3121 ,C3119_=_C3122 ,C3119_=_C3123 ,\nC3119_=_C3124 ,C3119_=_C3125 ,C3119_=_C3126 ,C3119_=_C3127 ,C3119_=_C3128 ,C3119_=_C3396 ,\nC3120_=_C3121 ,C3120_=_C3122 ,C3120_=_C3123 ,C3120_=_C3124 ,C3120_=_C3125 ,C3120_=_C3126 ,\nC3120_=_C3127 ,C3120_=_C3128 ,C3121_=_C3122 ,C3121_=_C3123 ,C3121_=_C3124 ,C3121_=_C3125 ,\nC3121_=_C3126 ,C3121_=_C3127 ,C3121_=_C3128 ,C3122_=_C3123 ,C3122_=_C3124 ,C3122_=_C3125 ,\nC3122_=_C3126 ,C3122_=_C3127 ,C3122_=_C3128 ,C3123_=_C3124 ,C3123_=_C3125 ,C3123_=_C3126 ,\nC3123_=_C3127 ,C3123_=_C3128 ,C3124_=_C3125 ,C3124_=_C3126 ,C3124_=_C3127 ,C3124_=_C3128 ,\nC3125_=_C3126 ,C3125_=_C3127 ,C3125_=_C3128 ,C3126_=_C3127 ,C3126_=_C3128 ,C3126_=_C3400 ,\nC3127_=_C3128 ,C3128_=_C3401 ,C3185_=_C3311 ,C3185_=_C3344 ,C3185_=_C3389 ,C3185_=_C3456 ,\nC3185_=_C3726 ,C3185_=_C3791 ,C3185_=_C3817 ,C3185_=_C3919 ,C3185_=_C3925 ,C3185_=_C3926 ,\nC3185_=_C3927 ,C3239_=_C3252 ,C3239_=_C3312 ,C3239_=_C3366 ,C3239_=_C3546 ,C3239_=_C3727 ,\nC3239_=_C3792 ,C3239_=_C3822 ,C3239_=_C3832 ,C3239_=_C3989 ,C3239_=_C3990 ,C3239_=_C3991 ,\nC3239_=_C3992 ,C3239_=_C3993 ,C3252_=_C3312 ,C3252_=_C3366 ,C3252_=_C3546 ,C3252_=_C3727 ,\nC3252_=_C3792 ,C3252_=_C3822 ,C3252_=_C3832 ,C3252_=_C3989 ,C3252_=_C3990 ,C3252_=_C3991 ,\nC3252_=_C3992 ,C3252_=_C3993 ,C3311_=_C3312 ,C3311_=_C3344 ,C3311_=_C3389 ,C3311_=_C3456 ,\nC3311_=_C3726 ,C3311_=_C3791 ,C3311_=_C3817 ,C3311_=_C3919 ,C3311_=_C3925 ,C3311_=_C3926 ,\nC3311_=_C3927 ,C3312_=_C3366 ,C3312_=_C3546 ,C3312_=_C3727 ,C3312_=_C3792 ,C3312_=_C3822 ,\nC3312_=_C3832 ,C3312_=_C3989 ,C3312_=_C3990 ,C3312_=_C3991 ,C3312_=_C3992 ,C3312_=_C3993 ,\nC3344_=_C3389 ,C3344_=_C3456 ,C3344_=_C3726 ,C3344_=_C3791 ,C3344_=_C3817 ,C3344_=_C3919 ,\nC3344_=_C3925 ,C3344_=_C3926 ,C3344_=_C3927 ,C3366_=_C3546 ,C3366_=_C3727 ,C3366_=_C3792 ,\nC3366_=_C3822 ,C3366_=_C3832 ,C3366_=_C3989 ,C3366_=_C3990 ,C3366_=_C3991 ,C3366_=_C3992 ,\nC3366_=_C3993 ,C3389_=_C3456 ,C3389_=_C3726 ,C3389_=_C3791 ,C3389_=_C3817 ,C3389_=_C3919 ,\nC3389_=_C3925 ,C3389_=_C3926 ,C3389_=_C3927 ,C3396_=_C3397 ,C3396_=_C3400 ,C3396_=_C3401 ,\nC3396_=_C3402 ,C3397_=_C3400 ,C3397_=_C3401 ,C3397_=_C3402 ,C3400_=_C3401 ,C3400_=_C3402 ,\nC3401_=_C3402 ,C3402_=_C3927 ,C3402_=_C3993 ,C3456_=_C3726 ,C3456_=_C3791 ,C3456_=_C3817 ,\nC3456_=_C3919 ,C3456_=_C3925 ,C3456_=_C3926 ,C3456_=_C3927 ,C3546_=_C3727 ,C3546_=_C3792 ,\nC3546_=_C3822 ,C3546_=_C3832 ,C3546_=_C3989 ,C3546_=_C3990 ,C3546_=_C3991 ,C3546_=_C3992 ,\nC3546_=_C3993 ,C3726_=_C3727 ,C3726_=_C3791 ,C3726_=_C3817 ,C3726_=_C3919 ,C3726_=_C3925 ,\nC3726_=_C3926 ,C3726_=_C3927 ,C3727_=_C3792 ,C3727_=_C3822 ,C3727_=_C3832 ,C3727_=_C3989 ,\nC3727_=_C3990 ,C3727_=_C3991 ,C3727_=_C3992 ,C3727_=_C3993 ,C3791_=_C3792 ,C3791_=_C3817 ,\nC3791_=_C3919 ,C3791_=_C3925 ,C3791_=_C3926 ,C3791_=_C3927 ,C3792_=_C3822 ,C3792_=_C3832 ,\nC3792_=_C3989 ,C3792_=_C3990 ,C3792_=_C3991 ,C3792_=_C3992 ,C3792_=_C3993 ,C3817_=_C3822 ,\nC3817_=_C3919 ,C3817_=_C3925 ,C3817_=_C3926 ,C3817_=_C3927 ,C3822_=_C3832 ,C3822_=_C3989 ,\nC3822_=_C3990 ,C3822_=_C3991 ,C3822_=_C3992 ,C3822_=_C3993 ,C3832_=_C3989 ,C3832_=_C3990 ,\nC3832_=_C3991 ,C3832_=_C3992 ,C3832_=_C3993 ,C3919_=_C3925 ,C3919_=_C3926 ,C3919_=_C3927 ,\nC3925_=_C3926 ,C3925_=_C3927 ,C3925_=_C3991 ,C3926_=_C3927 ,C3926_=_C3992 ,C3927_=_C3993 ,\nC3989_=_C3990 ,C3989_=_C3991 ,C3989_=_C3992 ,C3989_=_C3993 ,C3990_=_C3991 ,C3990_=_C3992 ,\nC3990_=_C3993 ,C3991_=_C3992 ,C3991_=_C3993 ,C3992_=_C3993 ,"];105[shape=box, label="id:105 level: 4\n351: C24 C41 C46 C69 C87 \nC110 C115 C136 C205 C206 C217 \nC226 C227 C234 C235 C264 C275 \nC285 C294 C300 C315 C335 C346 \nC363 C374 C386 C388 C390 C391 \nC396 C401 C413 C416 C418 C423 \nC467 C469 C512 C540 C583 C655 \nC665 C695 C773 C819 C832 C900 \nC906 C1030 C1041 C1042 C1045 C1051 \nC1061 C1149 C1158 C1167 C1243 C1271 \nC1275 C1284 C1338 C1351 C1358 C1391 \nC1401 C1403 C1404 C1405 C1410 C1412 \nC1414 C1415 C1416 C1418 C1419 C1420 \nC1421 C1422 C1424 C1425 C1426 C1427 \nC1428 C1429 C1430 C1431 C1432 C1437 \nC1441 C1458 C1459 C1460 C1461 C1462 \nC1463 C1464 C1466 C1467 C1469 C1470 \nC1473 C1474 C1475 C1476 C1477 C1485 \nC1525 C1530 C1627 C1682 C1687 C1690 \nC1692 C1702 C1713 C1749 C1757 C1758 \nC1768 C1815 C1925 C1926 C1927 C1928 \nC1929 C1930 C1931 C1934 C1935 C1936 \nC1937 C1938 C1939 C1940 C1941 C1942 \nC1959 C1994 C2029 C2062 C2066 C2075 \nC2095 C2128 C2155 C2163 C2180 C2186 \nC2190 C2191 C2200 C2204 C2206 C2209 \nC2224 C2318 C2321 C2328 C2333 C2335 \nC2338 C2339 C2343 C2345 C2369 C2379 \nC2391 C2392 C2393 C2394 C2395 C2397 \nC2399 C2400 C2401 C2402 C2404 C2405 \nC2406 C2407 C2408 C2409 C2410 C2411 \nC2440 C2449 C2535 C2560 C2610 C2661 \nC2690 C2788 C2796 C2801 C2804 C2806 \nC2815 C2818 C2820 C2825 C2847 C2868 \nC2871 C2872 C2874 C2875 C2877 C2878 \nC2879 C2881 C2890 C2916 C2925 C2948 \nC2979 C2980 C2981 C2983 C2984 C2985 \nC2986 C2987 C2989 C2990 C2992 C2993 \nC2994 C3000 C3002 C3005 C3006 C3016 \nC3035 C3044 C3061 C3073 C3078 C3086 \nC3104 C3105 C3106 C3107 C3108 C3109 \nC3110 C3111 C3112 C3113 C3114 C3115 \nC3147 C3183 C3210 C3211 C3217 C3218 \nC3229 C3230 C3231 C3232 C3233 C3234 \nC3235 C3237 C3238 C3239 C3240 C3241 \nC3243 C3244 C3246 C3249 C3250 C3265 \nC3288 C3331 C3334 C3348 C3349 C3350 \nC3351 C3352 C3354 C3355 C3356 C3357 \nC3358 C3359 C3362 C3365 C3366 C3367 \nC3368 C3369 C3370 C3404 C3405 C3423 \nC3478 C3487 C3493 C3529 C3532 C3535 \nC3536 C3537 C3538 C3539 C3540 C3541 \nC3544 C3545 C3546 C3547 C3548 C3549 \nC3550 C3551 C3576 C3584 C3585 C3637 \nC3714 C3715 C3831 C3832 C3833 C3834 \nC3835 C3836 C3837 C3838 C3839 C3840 \nC3841 C3842 C3843 C3869 C3875</w:t>
      </w:r>
    </w:p>
    <w:p>
      <w:pPr>
        <w:pStyle w:val="PreformattedText"/>
        <w:bidi w:val="0"/>
        <w:spacing w:before="0" w:after="0"/>
        <w:jc w:val="left"/>
        <w:rPr/>
      </w:pPr>
      <w:r>
        <w:rPr/>
        <w:t xml:space="preserve"> </w:t>
      </w:r>
      <w:r>
        <w:rPr/>
        <w:t>C3885 \nC3886 C3888 C3889 C3948 C3968 C3996 \nC4000 C4065 C4076 C4093 \n4395: C24_=_C46( C24 C46 ) C24_=_C69( C24 C69 ) C24_=_C115( C24 C115 ) C24_=_C136( C24 C136 ) C24_=_C234( C24 C234 ) \nC24_=_C264( C24 C264 ) C24_=_C275( C24 C275 ) C24_=_C396( C24 C396 ) C24_=_C583( C24 C583 ) C24_=_C1243( C24 C1243 ) C24_=_C1391( C24 C1391 ) \nC24_=_C1410( C24 C1410 ) C24_=_C2343( C24 C2343 ) C24_=_C2879( C24 C2879 ) C24_=_C3423( C24 C3423 ) C24_=_C3487( C24 C3487 ) C24_=_C3535( C24 C3535 ) \nC24_=_C3544( C24 C3544 ) C24_=_C3576( C24 C3576 ) C24_=_C3715( C24 C3715 ) C24_=_C3885( C24 C3885 ) C24_=_C3886( C24 C3886 ) C24_=_C3888( C24 C3888 ) \nC24_=_C3889( C24 C3889 ) C41_=_C46( C41 C46 ) C41_=_C87( C41 C87 ) C41_=_C110( C41 C110 ) C41_=_C205( C41 C205 ) C41_=_C226( C41 C226 ) \nC41_=_C335( C41 C335 ) C41_=_C346( C41 C346 ) C41_=_C1414( C41 C1414 ) C41_=_C1415( C41 C1415 ) C41_=_C1416( C41 C1416 ) C41_=_C1418( C41 C1418 ) \nC41_=_C1419( C41 C1419 ) C41_=_C1420( C41 C1420 ) C41_=_C1421( C41 C1421 ) C41_=_C1422( C41 C1422 ) C41_=_C1424( C41 C1424 ) C41_=_C1425( C41 C1425 ) \nC41_=_C1426( C41 C1426 ) C41_=_C1427( C41 C1427 ) C41_=_C1428( C41 C1428 ) C41_=_C1429( C41 C1429 ) C41_=_C1430( C41 C1430 ) C41_=_C1431( C41 C1431 ) \nC41_=_C1432( C41 C1432 ) C46_=_C69( C46 C69 ) C46_=_C115( C46 C115 ) C46_=_C136( C46 C136 ) C46_=_C234( C46 C234 ) C46_=_C264( C46 C264 ) \nC46_=_C275( C46 C275 ) C46_=_C396( C46 C396 ) C46_=_C583( C46 C583 ) C46_=_C1243( C46 C1243 ) C46_=_C1391( C46 C1391 ) C46_=_C1410( C46 C1410 ) \nC46_=_C2343( C46 C2343 ) C46_=_C2879( C46 C2879 ) C46_=_C3423( C46 C3423 ) C46_=_C3487( C46 C3487 ) C46_=_C3535( C46 C3535 ) C46_=_C3544( C46 C3544 ) \nC46_=_C3576( C46 C3576 ) C46_=_C3715( C46 C3715 ) C46_=_C3885( C46 C3885 ) C46_=_C3886( C46 C3886 ) C46_=_C3888( C46 C3888 ) C46_=_C3889( C46 C3889 ) \nC69_=_C115( C69 C115 ) C69_=_C136( C69 C136 ) C69_=_C234( C69 C234 ) C69_=_C264( C69 C264 ) C69_=_C275( C69 C275 ) C69_=_C396( C69 C396 ) \nC69_=_C583( C69 C583 ) C69_=_C1243( C69 C1243 ) C69_=_C1391( C69 C1391 ) C69_=_C1410( C69 C1410 ) C69_=_C2343( C69 C2343 ) C69_=_C2879( C69 C2879 ) \nC69_=_C3423( C69 C3423 ) C69_=_C3487( C69 C3487 ) C69_=_C3535( C69 C3535 ) C69_=_C3544( C69 C3544 ) C69_=_C3576( C69 C3576 ) C69_=_C3715( C69 C3715 ) \nC69_=_C3885( C69 C3885 ) C69_=_C3886( C69 C3886 ) C69_=_C3888( C69 C3888 ) C69_=_C3889( C69 C3889 ) C87_=_C110( C87 C110 ) C87_=_C205( C87 C205 ) \nC87_=_C226( C87 C226 ) C87_=_C335( C87 C335 ) C87_=_C346( C87 C346 ) C87_=_C1414( C87 C1414 ) C87_=_C1415( C87 C1415 ) C87_=_C1416( C87 C1416 ) \nC87_=_C1418( C87 C1418 ) C87_=_C1419( C87 C1419 ) C87_=_C1420( C87 C1420 ) C87_=_C1421( C87 C1421 ) C87_=_C1422( C87 C1422 ) C87_=_C1424( C87 C1424 ) \nC87_=_C1425( C87 C1425 ) C87_=_C1426( C87 C1426 ) C87_=_C1427( C87 C1427 ) C87_=_C1428( C87 C1428 ) C87_=_C1429( C87 C1429 ) C87_=_C1430( C87 C1430 ) \nC87_=_C1431( C87 C1431 ) C87_=_C1432( C87 C1432 ) C110_=_C115( C110 C115 ) C110_=_C205( C110 C205 ) C110_=_C226( C110 C226 ) C110_=_C335( C110 C335 ) \nC110_=_C346( C110 C346 ) C110_=_C1414( C110 C1414 ) C110_=_C1415( C110 C1415 ) C110_=_C1416( C110 C1416 ) C110_=_C1418( C110 C1418 ) C110_=_C1419( C110 C1419 ) \nC110_=_C1420( C110 C1420 ) C110_=_C1421( C110 C1421 ) C110_=_C1422( C110 C1422 ) C110_=_C1424( C110 C1424 ) C110_=_C1425( C110 C1425 ) C110_=_C1426( C110 C1426 ) \nC110_=_C1427( C110 C1427 ) C110_=_C1428( C110 C1428 ) C110_=_C1429( C110 C1429 ) C110_=_C1430( C110 C1430 ) C110_=_C1431( C110 C1431 ) C110_=_C1432( C110 C1432 ) \nC115_=_C136( C115 C136 ) C115_=_C234( C115 C234 ) C115_=_C264( C115 C264 ) C115_=_C275( C115 C275 ) C115_=_C396( C115 C396 ) C115_=_C583( C115 C583 ) \nC115_=_C1243( C115 C1243 ) C115_=_C1391( C115 C1391 ) C115_=_C1410( C115 C1410 ) C115_=_C2343( C115 C2343 ) C115_=_C2879( C115 C2879 ) C115_=_C3423( C115 C3423 ) \nC115_=_C3487( C115 C3487 ) C115_=_C3535( C115 C3535 ) C115_=_C3544( C115 C3544 ) C115_=_C3576( C115 C3576 ) C115_=_C3715( C115 C3715 ) C115_=_C3885( C115 C3885 ) \nC115_=_C3886( C115 C3886 ) C115_=_C3888( C115 C3888 ) C115_=_C3889( C115 C3889 ) C136_=_C234( C136 C234 ) C136_=_C264( C136 C264 ) C136_=_C275( C136 C275 ) \nC136_=_C396( C136 C396 ) C136_=_C583( C136 C583 ) C136_=_C1243( C136 C1243 ) C136_=_C1391( C136 C1391 ) C136_=_C1410( C136 C1410 ) C136_=_C2343( C136 C2343 ) \nC136_=_C2879( C136 C2879 ) C136_=_C3423( C136 C3423 ) C136_=_C3487( C136 C3487 ) C136_=_C3535( C136 C3535 ) C136_=_C3544( C136 C3544 ) C136_=_C3576( C136 C3576 ) \nC136_=_C3715( C136 C3715 ) C136_=_C3885( C136 C3885 ) C136_=_C3886( C136 C3886 ) C136_=_C3888( C136 C3888 ) C136_=_C3889( C136 C3889 ) C205_=_C206( C205 C206 ) \nC205_=_C217( C205 C217 ) C205_=_C226( C205 C226 ) C205_=_C335( C205 C335 ) C205_=_C346( C205 C346 ) C205_=_C1414( C205 C1414 ) C205_=_C1415( C205 C1415 ) \nC205_=_C1416( C205 C1416 ) C205_=_C1418( C205 C1418 ) C205_=_C1419( C205 C1419 ) C205_=_C1420( C205 C1420 ) C205_=_C1421( C205 C1421 ) C205_=_C1422( C205 C1422 ) \nC205_=_C1424( C205 C1424 ) C205_=_C1425( C205 C1425 ) C205_=_C1426( C205 C1426 ) C205_=_C1427( C205 C1427 ) C205_=_C1428( C205 C1428 ) C205_=_C1429( C205 C1429 ) \nC205_=_C1430( C205 C1430 ) C205_=_C1431( C205 C1431 ) C205_=_C1432( C205 C1432 ) C206_=_C217( C206 C217 ) C206_=_C227( C206 C227 ) C206_=_C285( C206 C285 ) \nC206_=_C300( C206 C300 ) C206_=_C363( C206 C363 ) C206_=_C1051( C206 C1051 ) C206_=_C1458( C206 C1458 ) C206_=_C1459( C206 C1459 ) C206_=_C1460( C206 C1460 ) \nC206_=_C1461( C206 C1461 ) C206_=_C1462( C206 C1462 ) C206_=_C1463( C206 C1463 ) C206_=_C1464( C206 C1464 ) C206_=_C1466( C206 C1466 ) C206_=_C1467( C206 C1467 ) \nC206_=_C1469( C206 C1469 ) C206_=_C1470( C206 C1470 ) C206_=_C1473( C206 C1473 ) C206_=_C1474( C206 C1474 ) C206_=_C1475( C206 C1475 ) C206_=_C1476( C206 C1476 ) \nC206_=_C1477( C206 C1477 ) C217_=_C235( C217 C235 ) C217_=_C294( C217 C294 ) C217_=_C315( C217 C315 ) C217_=_C374( C217 C374 ) C217_=_C401( C217 C401 ) \nC217_=_C1412( C217 C1412 ) C217_=_C1475( C217 C1475 ) C217_=_C2155( C217 C2155 ) C217_=_C2345( C217 C2345 ) C217_=_C2535( C217 C2535 ) C217_=_C2690( C217 C2690 ) \nC217_=_C2881( C217 C2881 ) C217_=_C2948( C217 C2948 ) C217_=_C3265( C217 C3265 ) C217_=_C3478( C217 C3478 ) C217_=_C3540( C217 C3540 ) C217_=_C3549( C217 C3549 ) \nC217_=_C3875( C217 C3875 ) C217_=_C3968( C217 C3968 ) C217_=_C3996( C217 C3996 ) C217_=_C4000( C217 C4000 ) C217_=_C4076( C217 C4076 ) C226_=_C227( C226 C227 ) \nC226_=_C234( C226 C234 ) C226_=_C235( C226 C235 ) C226_=_C335( C226 C335 ) C226_=_C346( C226 C346 ) C226_=_C1414( C226 C1414 ) C226_=_C1415( C226 C1415 ) \nC226_=_C1416( C226 C1416 ) C226_=_C1418( C226 C1418 ) C226_=_C1419( C226 C1419 ) C226_=_C1420( C226 C1420 ) C226_=_C1421( C226 C1421 ) C226_=_C1422( C226 C1422 ) \nC226_=_C1424( C226 C1424 ) C226_=_C1425( C226 C1425 ) C226_=_C1426( C226 C1426 ) C226_=_C1427( C226 C1427 ) C226_=_C1428( C226 C1428 ) C226_=_C1429( C226 C1429 ) \nC226_=_C1430( C226 C1430 ) C226_=_C1431( C226 C1431 ) C226_=_C1432( C226 C1432 ) C227_=_C234( C227 C234 ) C227_=_C235( C227 C235 ) C227_=_C285( C227 C285 ) \nC227_=_C300( C227 C300 ) C227_=_C363( C227 C363 ) C227_=_C1051( C227 C1051 ) C227_=_C1458( C227 C1458 ) C227_=_C1459( C227 C1459 ) C227_=_C1460( C227 C1460 ) \nC227_=_C1461( C227 C1461 ) C227_=_C1462( C227 C1462 ) C227_=_C1463( C227 C1463 ) C227_=_C1464( C227 C1464 ) C227_=_C1466( C227 C1466 ) C227_=_C1467( C227 C1467 ) \nC227_=_C1469( C227 C1469 ) C227_=_C1470( C227 C1470 ) C227_=_C1473( C227 C1473 ) C227_=_C1474( C227 C1474 ) C227_=_C1475( C227 C1475 ) C227_=_C1476( C227 C1476 ) \nC227_=_C1477( C227 C1477 ) C234_=_C235( C234 C235 ) C234_=_C264( C234 C264 ) C234_=_C275( C234 C275 ) C234_=_C396( C234 C396 ) C234_=_C583( C234 C583 ) \nC234_=_C1243( C234 C1243 ) C234_=_C1391( C234 C1391 ) C234_=_C1410( C234 C1410 ) C234_=_C2343( C234 C2343 ) C234_=_C2879( C234 C2879 ) C234_=_C3423( C234 C3423 ) \nC234_=_C3487( C234 C3487 ) C234_=_C3535( C234 C3535 ) C234_=_C3544( C234 C3544 ) C234_=_C3576( C234 C3576 ) C234_=_C3715( C234 C3715 ) C234_=_C3885( C234 C3885 ) \nC234_=_C3886( C234 C3886 ) C234_=_C3888( C234 C3888 ) C234_=_C3889( C234 C3889 ) C235_=_C294( C235 C294 ) C235_=_C315( C235 C315 ) C235_=_C374( C235 C374 ) \nC235_=_C401( C235 C401 ) C235_=_C1412( C235 C1412 ) C235_=_C1475( C235 C1475 ) C235_=_C2155( C235 C2155 ) C235_=_C2345( C235 C2345 ) C235_=_C2535( C235 C2535 ) \nC235_=_C2690( C235 C2690 ) C235_=_C2881( C235 C2881 ) C235_=_C2948( C235 C2948 ) C235_=_C3265( C235 C3265 ) C235_=_C3478( C235 C3478 ) C235_=_C3540( C235 C3540 ) \nC235_=_C3549( C235 C3549 ) C235_=_C3875( C235 C3875 ) C235_=_C3968( C235 C3968 ) C235_=_C3996( C235 C3996 ) C235_=_C4000( C235 C4000 ) C235_=_C4076( C235 C4076 ) \nC264_=_C275( C264 C275 ) C264_=_C396( C264 C396 ) C264_=_C583( C264 C583 ) C264_=_C1243( C264 C1243 ) C264_=_C1391( C264 C1391 ) C264_=_C1410( C264 C1410 ) \nC264_=_C2343( C264 C2343 ) C264_=_C2879( C264 C2879 ) C264_=_C3423( C264 C3423 ) C264_=_C3487( C264 C3487 ) C264_=_C3535( C264 C3535 ) C264_=_C3544( C264 C3544 ) \nC264_=_C3576( C264 C3576 ) C264_=_C3715( C264 C3715 ) C264_=_C3885( C264 C3885 ) C264_=_C3886( C264 C3886 ) C264_=_C3888( C264 C3888 ) C264_=_C3889( C264 C3889 ) \nC275_=_C396( C275 C396 ) C275_=_C583( C275 C583 ) C275_=_C1243( C275 C1243 ) C275_=_C1391( C275 C1391 ) C275_=_C1410( C275 C1410 ) C275_=_C2343( C275 C2343 ) \nC275_=_C2879( C275 C2879 ) C275_=_C3423( C275 C3423 ) C275_=_C3487( C275 C3487 ) C275_=_C3535( C275 C3535 ) C275_=_C3544( C275 C3544 ) C275_=_C3576( C275 C3576 ) \nC275_=_C3715( C275 C3715 ) C275_=_C3885( C275 C3885 ) C275_=_C3886( C275 C3886 ) C275_=_C3888( C275 C3888 ) C275_=_C3889( C275 C3889 ) C285_=_C294( C285 C294 ) \nC285_=_C300( C285 C300 ) C285_=_C363( C285 C363 ) C285_=_C1051( C285 C1051 ) C285_=_C1458( C285 C1458 ) C285_=_C1459( C285 C1459 ) C285_=_C1460( C285 C1460 ) \nC285_=_C1461( C285 C1461 ) C285_=_C1462( C285 C1462 ) C285_=_C1463( C285 C1463 ) C285_=_C1464( C285 C1464 ) C285_=_C1466(</w:t>
      </w:r>
    </w:p>
    <w:p>
      <w:pPr>
        <w:pStyle w:val="PreformattedText"/>
        <w:bidi w:val="0"/>
        <w:spacing w:before="0" w:after="0"/>
        <w:jc w:val="left"/>
        <w:rPr/>
      </w:pPr>
      <w:r>
        <w:rPr/>
        <w:t xml:space="preserve"> </w:t>
      </w:r>
      <w:r>
        <w:rPr/>
        <w:t>C285 C1466 ) C285_=_C1467( C285 C1467 ) \nC285_=_C1469( C285 C1469 ) C285_=_C1470( C285 C1470 ) C285_=_C1473( C285 C1473 ) C285_=_C1474( C285 C1474 ) C285_=_C1475( C285 C1475 ) C285_=_C1476( C285 C1476 ) \nC285_=_C1477( C285 C1477 ) C294_=_C315( C294 C315 ) C294_=_C374( C294 C374 ) C294_=_C401( C294 C401 ) C294_=_C1412( C294 C1412 ) C294_=_C1475( C294 C1475 ) \nC294_=_C2155( C294 C2155 ) C294_=_C2345( C294 C2345 ) C294_=_C2535( C294 C2535 ) C294_=_C2690( C294 C2690 ) C294_=_C2881( C294 C2881 ) C294_=_C2948( C294 C2948 ) \nC294_=_C3265( C294 C3265 ) C294_=_C3478( C294 C3478 ) C294_=_C3540( C294 C3540 ) C294_=_C3549( C294 C3549 ) C294_=_C3875( C294 C3875 ) C294_=_C3968( C294 C3968 ) \nC294_=_C3996( C294 C3996 ) C294_=_C4000( C294 C4000 ) C294_=_C4076( C294 C4076 ) C300_=_C315( C300 C315 ) C300_=_C363( C300 C363 ) C300_=_C1051( C300 C1051 ) \nC300_=_C1458( C300 C1458 ) C300_=_C1459( C300 C1459 ) C300_=_C1460( C300 C1460 ) C300_=_C1461( C300 C1461 ) C300_=_C1462( C300 C1462 ) C300_=_C1463( C300 C1463 ) \nC300_=_C1464( C300 C1464 ) C300_=_C1466( C300 C1466 ) C300_=_C1467( C300 C1467 ) C300_=_C1469( C300 C1469 ) C300_=_C1470( C300 C1470 ) C300_=_C1473( C300 C1473 ) \nC300_=_C1474( C300 C1474 ) C300_=_C1475( C300 C1475 ) C300_=_C1476( C300 C1476 ) C300_=_C1477( C300 C1477 ) C315_=_C374( C315 C374 ) C315_=_C401( C315 C401 ) \nC315_=_C1412( C315 C1412 ) C315_=_C1475( C315 C1475 ) C315_=_C2155( C315 C2155 ) C315_=_C2345( C315 C2345 ) C315_=_C2535( C315 C2535 ) C315_=_C2690( C315 C2690 ) \nC315_=_C2881( C315 C2881 ) C315_=_C2948( C315 C2948 ) C315_=_C3265( C315 C3265 ) C315_=_C3478( C315 C3478 ) C315_=_C3540( C315 C3540 ) C315_=_C3549( C315 C3549 ) \nC315_=_C3875( C315 C3875 ) C315_=_C3968( C315 C3968 ) C315_=_C3996( C315 C3996 ) C315_=_C4000( C315 C4000 ) C315_=_C4076( C315 C4076 ) C335_=_C346( C335 C346 ) \nC335_=_C1414( C335 C1414 ) C335_=_C1415( C335 C1415 ) C335_=_C1416( C335 C1416 ) C335_=_C1418( C335 C1418 ) C335_=_C1419( C335 C1419 ) C335_=_C1420( C335 C1420 ) \nC335_=_C1421( C335 C1421 ) C335_=_C1422( C335 C1422 ) C335_=_C1424( C335 C1424 ) C335_=_C1425( C335 C1425 ) C335_=_C1426( C335 C1426 ) C335_=_C1427( C335 C1427 ) \nC335_=_C1428( C335 C1428 ) C335_=_C1429( C335 C1429 ) C335_=_C1430( C335 C1430 ) C335_=_C1431( C335 C1431 ) C335_=_C1432( C335 C1432 ) C346_=_C1414( C346 C1414 ) \nC346_=_C1415( C346 C1415 ) C346_=_C1416( C346 C1416 ) C346_=_C1418( C346 C1418 ) C346_=_C1419( C346 C1419 ) C346_=_C1420( C346 C1420 ) C346_=_C1421( C346 C1421 ) \nC346_=_C1422( C346 C1422 ) C346_=_C1424( C346 C1424 ) C346_=_C1425( C346 C1425 ) C346_=_C1426( C346 C1426 ) C346_=_C1427( C346 C1427 ) C346_=_C1428( C346 C1428 ) \nC346_=_C1429( C346 C1429 ) C346_=_C1430( C346 C1430 ) C346_=_C1431( C346 C1431 ) C346_=_C1432( C346 C1432 ) C363_=_C374( C363 C374 ) C363_=_C1051( C363 C1051 ) \nC363_=_C1458( C363 C1458 ) C363_=_C1459( C363 C1459 ) C363_=_C1460( C363 C1460 ) C363_=_C1461( C363 C1461 ) C363_=_C1462( C363 C1462 ) C363_=_C1463( C363 C1463 ) \nC363_=_C1464( C363 C1464 ) C363_=_C1466( C363 C1466 ) C363_=_C1467( C363 C1467 ) C363_=_C1469( C363 C1469 ) C363_=_C1470( C363 C1470 ) C363_=_C1473( C363 C1473 ) \nC363_=_C1474( C363 C1474 ) C363_=_C1475( C363 C1475 ) C363_=_C1476( C363 C1476 ) C363_=_C1477( C363 C1477 ) C374_=_C401( C374 C401 ) C374_=_C1412( C374 C1412 ) \nC374_=_C1475( C374 C1475 ) C374_=_C2155( C374 C2155 ) C374_=_C2345( C374 C2345 ) C374_=_C2535( C374 C2535 ) C374_=_C2690( C374 C2690 ) C374_=_C2881( C374 C2881 ) \nC374_=_C2948( C374 C2948 ) C374_=_C3265( C374 C3265 ) C374_=_C3478( C374 C3478 ) C374_=_C3540( C374 C3540 ) C374_=_C3549( C374 C3549 ) C374_=_C3875( C374 C3875 ) \nC374_=_C3968( C374 C3968 ) C374_=_C3996( C374 C3996 ) C374_=_C4000( C374 C4000 ) C374_=_C4076( C374 C4076 ) C386_=_C388( C386 C388 ) C386_=_C390( C386 C390 ) \nC386_=_C391( C386 C391 ) C386_=_C396( C386 C396 ) C386_=_C401( C386 C401 ) C386_=_C906( C386 C906 ) C386_=_C1284( C386 C1284 ) C386_=_C1358( C386 C1358 ) \nC386_=_C1401( C386 C1401 ) C386_=_C1441( C386 C1441 ) C386_=_C1687( C386 C1687 ) C386_=_C2333( C386 C2333 ) C386_=_C2868( C386 C2868 ) C386_=_C2925( C386 C2925 ) \nC386_=_C2979( C386 C2979 ) C386_=_C2980( C386 C2980 ) C386_=_C2981( C386 C2981 ) C386_=_C2983( C386 C2983 ) C386_=_C2984( C386 C2984 ) C386_=_C2985( C386 C2985 ) \nC386_=_C2986( C386 C2986 ) C386_=_C2987( C386 C2987 ) C386_=_C2989( C386 C2989 ) C386_=_C2990( C386 C2990 ) C386_=_C2992( C386 C2992 ) C386_=_C2993( C386 C2993 ) \nC386_=_C2994( C386 C2994 ) C388_=_C390( C388 C390 ) C388_=_C391( C388 C391 ) C388_=_C396( C388 C396 ) C388_=_C401( C388 C401 ) C388_=_C413( C388 C413 ) \nC388_=_C1061( C388 C1061 ) C388_=_C1403( C388 C1403 ) C388_=_C1627( C388 C1627 ) C388_=_C2335( C388 C2335 ) C388_=_C2610( C388 C2610 ) C388_=_C2815( C388 C2815 ) \nC388_=_C2871( C388 C2871 ) C388_=_C3061( C388 C3061 ) C388_=_C3073( C388 C3073 ) C388_=_C3229( C388 C3229 ) C388_=_C3230( C388 C3230 ) C388_=_C3231( C388 C3231 ) \nC388_=_C3232( C388 C3232 ) C388_=_C3233( C388 C3233 ) C388_=_C3234( C388 C3234 ) C388_=_C3235( C388 C3235 ) C388_=_C3237( C388 C3237 ) C388_=_C3238( C388 C3238 ) \nC388_=_C3239( C388 C3239 ) C388_=_C3240( C388 C3240 ) C388_=_C3241( C388 C3241 ) C388_=_C3243( C388 C3243 ) C388_=_C3244( C388 C3244 ) C390_=_C391( C390 C391 ) \nC390_=_C396( C390 C396 ) C390_=_C401( C390 C401 ) C390_=_C1338( C390 C1338 ) C390_=_C1404( C390 C1404 ) C390_=_C2029( C390 C2029 ) C390_=_C2224( C390 C2224 ) \nC390_=_C2338( C390 C2338 ) C390_=_C2560( C390 C2560 ) C390_=_C2661( C390 C2661 ) C390_=_C2874( C390 C2874 ) C390_=_C2985( C390 C2985 ) C390_=_C3002( C390 C3002 ) \nC390_=_C3211( C390 C3211 ) C390_=_C3232( C390 C3232 ) C390_=_C3404( C390 C3404 ) C390_=_C3532( C390 C3532 ) C390_=_C3535( C390 C3535 ) C390_=_C3536( C390 C3536 ) \nC390_=_C3537( C390 C3537 ) C390_=_C3538( C390 C3538 ) C390_=_C3539( C390 C3539 ) C390_=_C3540( C390 C3540 ) C390_=_C3541( C390 C3541 ) C391_=_C396( C391 C396 ) \nC391_=_C401( C391 C401 ) C391_=_C418( C391 C418 ) C391_=_C1042( C391 C1042 ) C391_=_C1405( C391 C1405 ) C391_=_C2190( C391 C2190 ) C391_=_C2206( C391 C2206 ) \nC391_=_C2339( C391 C2339 ) C391_=_C2804( C391 C2804 ) C391_=_C2820( C391 C2820 ) C391_=_C2875( C391 C2875 ) C391_=_C2986( C391 C2986 ) C391_=_C3233( C391 C3233 ) \nC391_=_C3249( C391 C3249 ) C391_=_C3544( C391 C3544 ) C391_=_C3545( C391 C3545 ) C391_=_C3546( C391 C3546 ) C391_=_C3547( C391 C3547 ) C391_=_C3548( C391 C3548 ) \nC391_=_C3549( C391 C3549 ) C391_=_C3550( C391 C3550 ) C391_=_C3551( C391 C3551 ) C396_=_C401( C396 C401 ) C396_=_C583( C396 C583 ) C396_=_C1243( C396 C1243 ) \nC396_=_C1391( C396 C1391 ) C396_=_C1410( C396 C1410 ) C396_=_C2343( C396 C2343 ) C396_=_C2879( C396 C2879 ) C396_=_C3423( C396 C3423 ) C396_=_C3487( C396 C3487 ) \nC396_=_C3535( C396 C3535 ) C396_=_C3544( C396 C3544 ) C396_=_C3576( C396 C3576 ) C396_=_C3715( C396 C3715 ) C396_=_C3885( C396 C3885 ) C396_=_C3886( C396 C3886 ) \nC396_=_C3888( C396 C3888 ) C396_=_C3889( C396 C3889 ) C401_=_C1412( C401 C1412 ) C401_=_C1475( C401 C1475 ) C401_=_C2155( C401 C2155 ) C401_=_C2345( C401 C2345 ) \nC401_=_C2535( C401 C2535 ) C401_=_C2690( C401 C2690 ) C401_=_C2881( C401 C2881 ) C401_=_C2948( C401 C2948 ) C401_=_C3265( C401 C3265 ) C401_=_C3478( C401 C3478 ) \nC401_=_C3540( C401 C3540 ) C401_=_C3549( C401 C3549 ) C401_=_C3875( C401 C3875 ) C401_=_C3968( C401 C3968 ) C401_=_C3996( C401 C3996 ) C401_=_C4000( C401 C4000 ) \nC401_=_C4076( C401 C4076 ) C413_=_C416( C413 C416 ) C413_=_C418( C413 C418 ) C413_=_C423( C413 C423 ) C413_=_C1061( C413 C1061 ) C413_=_C1403( C413 C1403 ) \nC413_=_C1627( C413 C1627 ) C413_=_C2335( C413 C2335 ) C413_=_C2610( C413 C2610 ) C413_=_C2815( C413 C2815 ) C413_=_C2871( C413 C2871 ) C413_=_C3061( C413 C3061 ) \nC413_=_C3073( C413 C3073 ) C413_=_C3229( C413 C3229 ) C413_=_C3230( C413 C3230 ) C413_=_C3231( C413 C3231 ) C413_=_C3232( C413 C3232 ) C413_=_C3233( C413 C3233 ) \nC413_=_C3234( C413 C3234 ) C413_=_C3235( C413 C3235 ) C413_=_C3237( C413 C3237 ) C413_=_C3238( C413 C3238 ) C413_=_C3239( C413 C3239 ) C413_=_C3240( C413 C3240 ) \nC413_=_C3241( C413 C3241 ) C413_=_C3243( C413 C3243 ) C413_=_C3244( C413 C3244 ) C416_=_C418( C416 C418 ) C416_=_C423( C416 C423 ) C416_=_C1425( C416 C1425 ) \nC416_=_C1692( C416 C1692 ) C416_=_C1758( C416 C1758 ) C416_=_C1936( C416 C1936 ) C416_=_C2066( C416 C2066 ) C416_=_C2321( C416 C2321 ) C416_=_C2818( C416 C2818 ) \nC416_=_C2872( C416 C2872 ) C416_=_C3000( C416 C3000 ) C416_=_C3106( C416 C3106 ) C416_=_C3210( C416 C3210 ) C416_=_C3231( C416 C3231 ) C416_=_C3246( C416 C3246 ) \nC416_=_C3362( C416 C3362 ) C416_=_C3365( C416 C3365 ) C416_=_C3366( C416 C3366 ) C416_=_C3367( C416 C3367 ) C416_=_C3368( C416 C3368 ) C416_=_C3369( C416 C3369 ) \nC416_=_C3370( C416 C3370 ) C418_=_C423( C418 C423 ) C418_=_C1042( C418 C1042 ) C418_=_C1405( C418 C1405 ) C418_=_C2190( C418 C2190 ) C418_=_C2206( C418 C2206 ) \nC418_=_C2339( C418 C2339 ) C418_=_C2804( C418 C2804 ) C418_=_C2820( C418 C2820 ) C418_=_C2875( C418 C2875 ) C418_=_C2986( C418 C2986 ) C418_=_C3233( C418 C3233 ) \nC418_=_C3249( C418 C3249 ) C418_=_C3544( C418 C3544 ) C418_=_C3545( C418 C3545 ) C418_=_C3546( C418 C3546 ) C418_=_C3547( C418 C3547 ) C418_=_C3548( C418 C3548 ) \nC418_=_C3549( C418 C3549 ) C418_=_C3550( C418 C3550 ) C418_=_C3551( C418 C3551 ) C423_=_C1149( C423 C1149 ) C423_=_C1994( C423 C1994 ) C423_=_C2440( C423 C2440 ) \nC423_=_C2825( C423 C2825 ) C423_=_C2847( C423 C2847 ) C423_=_C2877( C423 C2877 ) C423_=_C3005( C423 C3005 ) C423_=_C3147( C423 C3147 ) C423_=_C3183( C423 C3183 ) \nC423_=_C3217( C423 C3217 ) C423_=_C3235( C423 C3235 ) C423_=_C3250( C423 C3250 ) C423_=_C3334( C423 C3334 ) C423_=_C3584( C423 C3584 ) C423_=_C3714( C423 C3714 ) \nC423_=_C3831( C423 C3831 ) C423_=_C3832( C423 C3832 ) C423_=_C3833( C423 C3833 ) C423_=_C3834( C423 C3834 ) C423_=_C3835( C423 C3835 ) C467_=_C469( C467 C469 ) \nC467_=_C1030( C467 C1030 ) C467_=_C1525( C467 C1525 ) C467_=_C2180( C467 C2180 ) C467_=_C2200(</w:t>
      </w:r>
    </w:p>
    <w:p>
      <w:pPr>
        <w:pStyle w:val="PreformattedText"/>
        <w:bidi w:val="0"/>
        <w:spacing w:before="0" w:after="0"/>
        <w:jc w:val="left"/>
        <w:rPr/>
      </w:pPr>
      <w:r>
        <w:rPr/>
        <w:t xml:space="preserve"> </w:t>
      </w:r>
      <w:r>
        <w:rPr/>
        <w:t>C467 C2200 ) C467_=_C2369( C467 C2369 ) C467_=_C2391( C467 C2391 ) \nC467_=_C2392( C467 C2392 ) C467_=_C2393( C467 C2393 ) C467_=_C2394( C467 C2394 ) C467_=_C2395( C467 C2395 ) C467_=_C2397( C467 C2397 ) C467_=_C2399( C467 C2399 ) \nC467_=_C2400( C467 C2400 ) C467_=_C2401( C467 C2401 ) C467_=_C2402( C467 C2402 ) C467_=_C2404( C467 C2404 ) C467_=_C2405( C467 C2405 ) C467_=_C2406( C467 C2406 ) \nC467_=_C2407( C467 C2407 ) C467_=_C2408( C467 C2408 ) C467_=_C2409( C467 C2409 ) C467_=_C2410( C467 C2410 ) C467_=_C2411( C467 C2411 ) C469_=_C832( C469 C832 ) \nC469_=_C1167( C469 C1167 ) C469_=_C1485( C469 C1485 ) C469_=_C1530( C469 C1530 ) C469_=_C1690( C469 C1690 ) C469_=_C1757( C469 C1757 ) C469_=_C2062( C469 C2062 ) \nC469_=_C2318( C469 C2318 ) C469_=_C2393( C469 C2393 ) C469_=_C3044( C469 C3044 ) C469_=_C3086( C469 C3086 ) C469_=_C3104( C469 C3104 ) C469_=_C3105( C469 C3105 ) \nC469_=_C3106( C469 C3106 ) C469_=_C3107( C469 C3107 ) C469_=_C3108( C469 C3108 ) C469_=_C3109( C469 C3109 ) C469_=_C3110( C469 C3110 ) C469_=_C3111( C469 C3111 ) \nC469_=_C3112( C469 C3112 ) C469_=_C3113( C469 C3113 ) C469_=_C3114( C469 C3114 ) C469_=_C3115( C469 C3115 ) C512_=_C540( C512 C540 ) C512_=_C655( C512 C655 ) \nC512_=_C819( C512 C819 ) C512_=_C1271( C512 C1271 ) C512_=_C1702( C512 C1702 ) C512_=_C1768( C512 C1768 ) C512_=_C1815( C512 C1815 ) C512_=_C1925( C512 C1925 ) \nC512_=_C1959( C512 C1959 ) C512_=_C2075( C512 C2075 ) C512_=_C2095( C512 C2095 ) C512_=_C2328( C512 C2328 ) C512_=_C2449( C512 C2449 ) C512_=_C2796( C512 C2796 ) \nC512_=_C3288( C512 C3288 ) C512_=_C3370( C512 C3370 ) C512_=_C3493( C512 C3493 ) C512_=_C3529( C512 C3529 ) C512_=_C3637( C512 C3637 ) C512_=_C3869( C512 C3869 ) \nC512_=_C3948( C512 C3948 ) C512_=_C4065( C512 C4065 ) C512_=_C4093( C512 C4093 ) C540_=_C655( C540 C655 ) C540_=_C819( C540 C819 ) C540_=_C1271( C540 C1271 ) \nC540_=_C1702( C540 C1702 ) C540_=_C1768( C540 C1768 ) C540_=_C1815( C540 C1815 ) C540_=_C1925( C540 C1925 ) C540_=_C1959( C540 C1959 ) C540_=_C2075( C540 C2075 ) \nC540_=_C2095( C540 C2095 ) C540_=_C2328( C540 C2328 ) C540_=_C2449( C540 C2449 ) C540_=_C2796( C540 C2796 ) C540_=_C3288( C540 C3288 ) C540_=_C3370( C540 C3370 ) \nC540_=_C3493( C540 C3493 ) C540_=_C3529( C540 C3529 ) C540_=_C3637( C540 C3637 ) C540_=_C3869( C540 C3869 ) C540_=_C3948( C540 C3948 ) C540_=_C4065( C540 C4065 ) \nC540_=_C4093( C540 C4093 ) C583_=_C1243( C583 C1243 ) C583_=_C1391( C583 C1391 ) C583_=_C1410( C583 C1410 ) C583_=_C2343( C583 C2343 ) C583_=_C2879( C583 C2879 ) \nC583_=_C3423( C583 C3423 ) C583_=_C3487( C583 C3487 ) C583_=_C3535( C583 C3535 ) C583_=_C3544( C583 C3544 ) C583_=_C3576( C583 C3576 ) C583_=_C3715( C583 C3715 ) \nC583_=_C3885( C583 C3885 ) C583_=_C3886( C583 C3886 ) C583_=_C3888( C583 C3888 ) C583_=_C3889( C583 C3889 ) C655_=_C819( C655 C819 ) C655_=_C1271( C655 C1271 ) \nC655_=_C1702( C655 C1702 ) C655_=_C1768( C655 C1768 ) C655_=_C1815( C655 C1815 ) C655_=_C1925( C655 C1925 ) C655_=_C1959( C655 C1959 ) C655_=_C2075( C655 C2075 ) \nC655_=_C2095( C655 C2095 ) C655_=_C2328( C655 C2328 ) C655_=_C2449( C655 C2449 ) C655_=_C2796( C655 C2796 ) C655_=_C3288( C655 C3288 ) C655_=_C3370( C655 C3370 ) \nC655_=_C3493( C655 C3493 ) C655_=_C3529( C655 C3529 ) C655_=_C3637( C655 C3637 ) C655_=_C3869( C655 C3869 ) C655_=_C3948( C655 C3948 ) C655_=_C4065( C655 C4065 ) \nC655_=_C4093( C655 C4093 ) C665_=_C773( C665 C773 ) C665_=_C900( C665 C900 ) C665_=_C1158( C665 C1158 ) C665_=_C1275( C665 C1275 ) C665_=_C1351( C665 C1351 ) \nC665_=_C1437( C665 C1437 ) C665_=_C1682( C665 C1682 ) C665_=_C1749( C665 C1749 ) C665_=_C1926( C665 C1926 ) C665_=_C1927( C665 C1927 ) C665_=_C1928( C665 C1928 ) \nC665_=_C1929( C665 C1929 ) C665_=_C1930( C665 C1930 ) C665_=_C1931( C665 C1931 ) C665_=_C1934( C665 C1934 ) C665_=_C1935( C665 C1935 ) C665_=_C1936( C665 C1936 ) \nC665_=_C1937( C665 C1937 ) C665_=_C1938( C665 C1938 ) C665_=_C1939( C665 C1939 ) C665_=_C1940( C665 C1940 ) C665_=_C1941( C665 C1941 ) C665_=_C1942( C665 C1942 ) \nC695_=_C1041( C695 C1041 ) C695_=_C1713( C695 C1713 ) C695_=_C2128( C695 C2128 ) C695_=_C2163( C695 C2163 ) C695_=_C2186( C695 C2186 ) C695_=_C2204( C695 C2204 ) \nC695_=_C2788( C695 C2788 ) C695_=_C2801( C695 C2801 ) C695_=_C2916( C695 C2916 ) C695_=_C3016( C695 C3016 ) C695_=_C3035( C695 C3035 ) C695_=_C3331( C695 C3331 ) \nC695_=_C3348( C695 C3348 ) C695_=_C3349( C695 C3349 ) C695_=_C3350( C695 C3350 ) C695_=_C3351( C695 C3351 ) C695_=_C3352( C695 C3352 ) C695_=_C3354( C695 C3354 ) \nC695_=_C3355( C695 C3355 ) C695_=_C3356( C695 C3356 ) C695_=_C3357( C695 C3357 ) C695_=_C3358( C695 C3358 ) C695_=_C3359( C695 C3359 ) C773_=_C900( C773 C900 ) \nC773_=_C1158( C773 C1158 ) C773_=_C1275( C773 C1275 ) C773_=_C1351( C773 C1351 ) C773_=_C1437( C773 C1437 ) C773_=_C1682( C773 C1682 ) C773_=_C1749( C773 C1749 ) \nC773_=_C1926( C773 C1926 ) C773_=_C1927( C773 C1927 ) C773_=_C1928( C773 C1928 ) C773_=_C1929( C773 C1929 ) C773_=_C1930( C773 C1930 ) C773_=_C1931( C773 C1931 ) \nC773_=_C1934( C773 C1934 ) C773_=_C1935( C773 C1935 ) C773_=_C1936( C773 C1936 ) C773_=_C1937( C773 C1937 ) C773_=_C1938( C773 C1938 ) C773_=_C1939( C773 C1939 ) \nC773_=_C1940( C773 C1940 ) C773_=_C1941( C773 C1941 ) C773_=_C1942( C773 C1942 ) C819_=_C1271( C819 C1271 ) C819_=_C1702( C819 C1702 ) C819_=_C1768( C819 C1768 ) \nC819_=_C1815( C819 C1815 ) C819_=_C1925( C819 C1925 ) C819_=_C1959( C819 C1959 ) C819_=_C2075( C819 C2075 ) C819_=_C2095( C819 C2095 ) C819_=_C2328( C819 C2328 ) \nC819_=_C2449( C819 C2449 ) C819_=_C2796( C819 C2796 ) C819_=_C3288( C819 C3288 ) C819_=_C3370( C819 C3370 ) C819_=_C3493( C819 C3493 ) C819_=_C3529( C819 C3529 ) \nC819_=_C3637( C819 C3637 ) C819_=_C3869( C819 C3869 ) C819_=_C3948( C819 C3948 ) C819_=_C4065( C819 C4065 ) C819_=_C4093( C819 C4093 ) C832_=_C1167( C832 C1167 ) \nC832_=_C1485( C832 C1485 ) C832_=_C1530( C832 C1530 ) C832_=_C1690( C832 C1690 ) C832_=_C1757( C832 C1757 ) C832_=_C2062( C832 C2062 ) C832_=_C2318( C832 C2318 ) \nC832_=_C2393( C832 C2393 ) C832_=_C3044( C832 C3044 ) C832_=_C3086( C832 C3086 ) C832_=_C3104( C832 C3104 ) C832_=_C3105( C832 C3105 ) C832_=_C3106( C832 C3106 ) \nC832_=_C3107( C832 C3107 ) C832_=_C3108( C832 C3108 ) C832_=_C3109( C832 C3109 ) C832_=_C3110( C832 C3110 ) C832_=_C3111( C832 C3111 ) C832_=_C3112( C832 C3112 ) \nC832_=_C3113( C832 C3113 ) C832_=_C3114( C832 C3114 ) C832_=_C3115( C832 C3115 ) C900_=_C906( C900 C906 ) C900_=_C1158( C900 C1158 ) C900_=_C1275( C900 C1275 ) \nC900_=_C1351( C900 C1351 ) C900_=_C1437( C900 C1437 ) C900_=_C1682( C900 C1682 ) C900_=_C1749( C900 C1749 ) C900_=_C1926( C900 C1926 ) C900_=_C1927( C900 C1927 ) \nC900_=_C1928( C900 C1928 ) C900_=_C1929( C900 C1929 ) C900_=_C1930( C900 C1930 ) C900_=_C1931( C900 C1931 ) C900_=_C1934( C900 C1934 ) C900_=_C1935( C900 C1935 ) \nC900_=_C1936( C900 C1936 ) C900_=_C1937( C900 C1937 ) C900_=_C1938( C900 C1938 ) C900_=_C1939( C900 C1939 ) C900_=_C1940( C900 C1940 ) C900_=_C1941( C900 C1941 ) \nC900_=_C1942( C900 C1942 ) C906_=_C1284( C906 C1284 ) C906_=_C1358( C906 C1358 ) C906_=_C1401( C906 C1401 ) C906_=_C1441( C906 C1441 ) C906_=_C1687( C906 C1687 ) \nC906_=_C2333( C906 C2333 ) C906_=_C2868( C906 C2868 ) C906_=_C2925( C906 C2925 ) C906_=_C2979( C906 C2979 ) C906_=_C2980( C906 C2980 ) C906_=_C2981( C906 C2981 ) \nC906_=_C2983( C906 C2983 ) C906_=_C2984( C906 C2984 ) C906_=_C2985( C906 C2985 ) C906_=_C2986( C906 C2986 ) C906_=_C2987( C906 C2987 ) C906_=_C2989( C906 C2989 ) \nC906_=_C2990( C906 C2990 ) C906_=_C2992( C906 C2992 ) C906_=_C2993( C906 C2993 ) C906_=_C2994( C906 C2994 ) C1030_=_C1041( C1030 C1041 ) C1030_=_C1042( C1030 C1042 ) \nC1030_=_C1045( C1030 C1045 ) C1030_=_C1525( C1030 C1525 ) C1030_=_C2180( C1030 C2180 ) C1030_=_C2200( C1030 C2200 ) C1030_=_C2369( C1030 C2369 ) C1030_=_C2391( C1030 C2391 ) \nC1030_=_C2392( C1030 C2392 ) C1030_=_C2393( C1030 C2393 ) C1030_=_C2394( C1030 C2394 ) C1030_=_C2395( C1030 C2395 ) C1030_=_C2397( C1030 C2397 ) C1030_=_C2399( C1030 C2399 ) \nC1030_=_C2400( C1030 C2400 ) C1030_=_C2401( C1030 C2401 ) C1030_=_C2402( C1030 C2402 ) C1030_=_C2404( C1030 C2404 ) C1030_=_C2405( C1030 C2405 ) C1030_=_C2406( C1030 C2406 ) \nC1030_=_C2407( C1030 C2407 ) C1030_=_C2408( C1030 C2408 ) C1030_=_C2409( C1030 C2409 ) C1030_=_C2410( C1030 C2410 ) C1030_=_C2411( C1030 C2411 ) C1041_=_C1042( C1041 C1042 ) \nC1041_=_C1045( C1041 C1045 ) C1041_=_C1713( C1041 C1713 ) C1041_=_C2128( C1041 C2128 ) C1041_=_C2163( C1041 C2163 ) C1041_=_C2186( C1041 C2186 ) C1041_=_C2204( C1041 C2204 ) \nC1041_=_C2788( C1041 C2788 ) C1041_=_C2801( C1041 C2801 ) C1041_=_C2916( C1041 C2916 ) C1041_=_C3016( C1041 C3016 ) C1041_=_C3035( C1041 C3035 ) C1041_=_C3331( C1041 C3331 ) \nC1041_=_C3348( C1041 C3348 ) C1041_=_C3349( C1041 C3349 ) C1041_=_C3350( C1041 C3350 ) C1041_=_C3351( C1041 C3351 ) C1041_=_C3352( C1041 C3352 ) C1041_=_C3354( C1041 C3354 ) \nC1041_=_C3355( C1041 C3355 ) C1041_=_C3356( C1041 C3356 ) C1041_=_C3357( C1041 C3357 ) C1041_=_C3358( C1041 C3358 ) C1041_=_C3359( C1041 C3359 ) C1042_=_C1045( C1042 C1045 ) \nC1042_=_C1405( C1042 C1405 ) C1042_=_C2190( C1042 C2190 ) C1042_=_C2206( C1042 C2206 ) C1042_=_C2339( C1042 C2339 ) C1042_=_C2804( C1042 C2804 ) C1042_=_C2820( C1042 C2820 ) \nC1042_=_C2875( C1042 C2875 ) C1042_=_C2986( C1042 C2986 ) C1042_=_C3233( C1042 C3233 ) C1042_=_C3249( C1042 C3249 ) C1042_=_C3544( C1042 C3544 ) C1042_=_C3545( C1042 C3545 ) \nC1042_=_C3546( C1042 C3546 ) C1042_=_C3547( C1042 C3547 ) C1042_=_C3548( C1042 C3548 ) C1042_=_C3549( C1042 C3549 ) C1042_=_C3550( C1042 C3550 ) C1042_=_C3551( C1042 C3551 ) \nC1045_=_C2191( C1045 C2191 ) C1045_=_C2209( C1045 C2209 ) C1045_=_C2379( C1045 C2379 ) C1045_=_C2806( C1045 C2806 ) C1045_=_C2878( C1045 C2878 ) C1045_=_C2890( C1045 C2890 ) \nC1045_=_C3006( C1045 C3006 ) C1045_=_C3078( C1045 C3078 ) C1045_=_C3218( C1045 C3218 ) C1045_=_C3405( C1045 C3405 ) C1045_=_C3585( C1045 C3585 ) C1045_=_C3836( C1045 C3836 ) \nC1045_=_C3837( C1045</w:t>
      </w:r>
    </w:p>
    <w:p>
      <w:pPr>
        <w:pStyle w:val="PreformattedText"/>
        <w:bidi w:val="0"/>
        <w:spacing w:before="0" w:after="0"/>
        <w:jc w:val="left"/>
        <w:rPr/>
      </w:pPr>
      <w:r>
        <w:rPr/>
        <w:t xml:space="preserve"> </w:t>
      </w:r>
      <w:r>
        <w:rPr/>
        <w:t>C3837 ) C1045_=_C3838( C1045 C3838 ) C1045_=_C3839( C1045 C3839 ) C1045_=_C3840( C1045 C3840 ) C1045_=_C3841( C1045 C3841 ) C1045_=_C3842( C1045 C3842 ) \nC1045_=_C3843( C1045 C3843 ) C1051_=_C1061( C1051 C1061 ) C1051_=_C1458( C1051 C1458 ) C1051_=_C1459( C1051 C1459 ) C1051_=_C1460( C1051 C1460 ) C1051_=_C1461( C1051 C1461 ) \nC1051_=_C1462( C1051 C1462 ) C1051_=_C1463( C1051 C1463 ) C1051_=_C1464( C1051 C1464 ) C1051_=_C1466( C1051 C1466 ) C1051_=_C1467( C1051 C1467 ) C1051_=_C1469( C1051 C1469 ) \nC1051_=_C1470( C1051 C1470 ) C1051_=_C1473( C1051 C1473 ) C1051_=_C1474( C1051 C1474 ) C1051_=_C1475( C1051 C1475 ) C1051_=_C1476( C1051 C1476 ) C1051_=_C1477( C1051 C1477 ) \nC1061_=_C1403( C1061 C1403 ) C1061_=_C1627( C1061 C1627 ) C1061_=_C2335( C1061 C2335 ) C1061_=_C2610( C1061 C2610 ) C1061_=_C2815( C1061 C2815 ) C1061_=_C2871( C1061 C2871 ) \nC1061_=_C3061( C1061 C3061 ) C1061_=_C3073( C1061 C3073 ) C1061_=_C3229( C1061 C3229 ) C1061_=_C3230( C1061 C3230 ) C1061_=_C3231( C1061 C3231 ) C1061_=_C3232( C1061 C3232 ) \nC1061_=_C3233( C1061 C3233 ) C1061_=_C3234( C1061 C3234 ) C1061_=_C3235( C1061 C3235 ) C1061_=_C3237( C1061 C3237 ) C1061_=_C3238( C1061 C3238 ) C1061_=_C3239( C1061 C3239 ) \nC1061_=_C3240( C1061 C3240 ) C1061_=_C3241( C1061 C3241 ) C1061_=_C3243( C1061 C3243 ) C1061_=_C3244( C1061 C3244 ) C1149_=_C1994( C1149 C1994 ) C1149_=_C2440( C1149 C2440 ) \nC1149_=_C2825( C1149 C2825 ) C1149_=_C2847( C1149 C2847 ) C1149_=_C2877( C1149 C2877 ) C1149_=_C3005( C1149 C3005 ) C1149_=_C3147( C1149 C3147 ) C1149_=_C3183( C1149 C3183 ) \nC1149_=_C3217( C1149 C3217 ) C1149_=_C3235( C1149 C3235 ) C1149_=_C3250( C1149 C3250 ) C1149_=_C3334( C1149 C3334 ) C1149_=_C3584( C1149 C3584 ) C1149_=_C3714( C1149 C3714 ) \nC1149_=_C3831( C1149 C3831 ) C1149_=_C3832( C1149 C3832 ) C1149_=_C3833( C1149 C3833 ) C1149_=_C3834( C1149 C3834 ) C1149_=_C3835( C1149 C3835 ) C1158_=_C1167( C1158 C1167 ) \nC1158_=_C1275( C1158 C1275 ) C1158_=_C1351( C1158 C1351 ) C1158_=_C1437( C1158 C1437 ) C1158_=_C1682( C1158 C1682 ) C1158_=_C1749( C1158 C1749 ) C1158_=_C1926( C1158 C1926 ) \nC1158_=_C1927( C1158 C1927 ) C1158_=_C1928( C1158 C1928 ) C1158_=_C1929( C1158 C1929 ) C1158_=_C1930( C1158 C1930 ) C1158_=_C1931( C1158 C1931 ) C1158_=_C1934( C1158 C1934 ) \nC1158_=_C1935( C1158 C1935 ) C1158_=_C1936( C1158 C1936 ) C1158_=_C1937( C1158 C1937 ) C1158_=_C1938( C1158 C1938 ) C1158_=_C1939( C1158 C1939 ) C1158_=_C1940( C1158 C1940 ) \nC1158_=_C1941( C1158 C1941 ) C1158_=_C1942( C1158 C1942 ) C1167_=_C1485( C1167 C1485 ) C1167_=_C1530( C1167 C1530 ) C1167_=_C1690( C1167 C1690 ) C1167_=_C1757( C1167 C1757 ) \nC1167_=_C2062( C1167 C2062 ) C1167_=_C2318( C1167 C2318 ) C1167_=_C2393( C1167 C2393 ) C1167_=_C3044( C1167 C3044 ) C1167_=_C3086( C1167 C3086 ) C1167_=_C3104( C1167 C3104 ) \nC1167_=_C3105( C1167 C3105 ) C1167_=_C3106( C1167 C3106 ) C1167_=_C3107( C1167 C3107 ) C1167_=_C3108( C1167 C3108 ) C1167_=_C3109( C1167 C3109 ) C1167_=_C3110( C1167 C3110 ) \nC1167_=_C3111( C1167 C3111 ) C1167_=_C3112( C1167 C3112 ) C1167_=_C3113( C1167 C3113 ) C1167_=_C3114( C1167 C3114 ) C1167_=_C3115( C1167 C3115 ) C1243_=_C1391( C1243 C1391 ) \nC1243_=_C1410( C1243 C1410 ) C1243_=_C2343( C1243 C2343 ) C1243_=_C2879( C1243 C2879 ) C1243_=_C3423( C1243 C3423 ) C1243_=_C3487( C1243 C3487 ) C1243_=_C3535( C1243 C3535 ) \nC1243_=_C3544( C1243 C3544 ) C1243_=_C3576( C1243 C3576 ) C1243_=_C3715( C1243 C3715 ) C1243_=_C3885( C1243 C3885 ) C1243_=_C3886( C1243 C3886 ) C1243_=_C3888( C1243 C3888 ) \nC1243_=_C3889( C1243 C3889 ) C1271_=_C1702( C1271 C1702 ) C1271_=_C1768( C1271 C1768 ) C1271_=_C1815( C1271 C1815 ) C1271_=_C1925( C1271 C1925 ) C1271_=_C1959( C1271 C1959 ) \nC1271_=_C2075( C1271 C2075 ) C1271_=_C2095( C1271 C2095 ) C1271_=_C2328( C1271 C2328 ) C1271_=_C2449( C1271 C2449 ) C1271_=_C2796( C1271 C2796 ) C1271_=_C3288( C1271 C3288 ) \nC1271_=_C3370( C1271 C3370 ) C1271_=_C3493( C1271 C3493 ) C1271_=_C3529( C1271 C3529 ) C1271_=_C3637( C1271 C3637 ) C1271_=_C3869( C1271 C3869 ) C1271_=_C3948( C1271 C3948 ) \nC1271_=_C4065( C1271 C4065 ) C1271_=_C4093( C1271 C4093 ) C1275_=_C1284( C1275 C1284 ) C1275_=_C1351( C1275 C1351 ) C1275_=_C1437( C1275 C1437 ) C1275_=_C1682( C1275 C1682 ) \nC1275_=_C1749( C1275 C1749 ) C1275_=_C1926( C1275 C1926 ) C1275_=_C1927( C1275 C1927 ) C1275_=_C1928( C1275 C1928 ) C1275_=_C1929( C1275 C1929 ) C1275_=_C1930( C1275 C1930 ) \nC1275_=_C1931( C1275 C1931 ) C1275_=_C1934( C1275 C1934 ) C1275_=_C1935( C1275 C1935 ) C1275_=_C1936( C1275 C1936 ) C1275_=_C1937( C1275 C1937 ) C1275_=_C1938( C1275 C1938 ) \nC1275_=_C1939( C1275 C1939 ) C1275_=_C1940( C1275 C1940 ) C1275_=_C1941( C1275 C1941 ) C1275_=_C1942( C1275 C1942 ) C1284_=_C1358( C1284 C1358 ) C1284_=_C1401( C1284 C1401 ) \nC1284_=_C1441( C1284 C1441 ) C1284_=_C1687( C1284 C1687 ) C1284_=_C2333( C1284 C2333 ) C1284_=_C2868( C1284 C2868 ) C1284_=_C2925( C1284 C2925 ) C1284_=_C2979( C1284 C2979 ) \nC1284_=_C2980( C1284 C2980 ) C1284_=_C2981( C1284 C2981 ) C1284_=_C2983( C1284 C2983 ) C1284_=_C2984( C1284 C2984 ) C1284_=_C2985( C1284 C2985 ) C1284_=_C2986( C1284 C2986 ) \nC1284_=_C2987( C1284 C2987 ) C1284_=_C2989( C1284 C2989 ) C1284_=_C2990( C1284 C2990 ) C1284_=_C2992( C1284 C2992 ) C1284_=_C2993( C1284 C2993 ) C1284_=_C2994( C1284 C2994 ) \nC1338_=_C1404( C1338 C1404 ) C1338_=_C2029( C1338 C2029 ) C1338_=_C2224( C1338 C2224 ) C1338_=_C2338( C1338 C2338 ) C1338_=_C2560( C1338 C2560 ) C1338_=_C2661( C1338 C2661 ) \nC1338_=_C2874( C1338 C2874 ) C1338_=_C2985( C1338 C2985 ) C1338_=_C3002( C1338 C3002 ) C1338_=_C3211( C1338 C3211 ) C1338_=_C3232( C1338 C3232 ) C1338_=_C3404( C1338 C3404 ) \nC1338_=_C3532( C1338 C3532 ) C1338_=_C3535( C1338 C3535 ) C1338_=_C3536( C1338 C3536 ) C1338_=_C3537( C1338 C3537 ) C1338_=_C3538( C1338 C3538 ) C1338_=_C3539( C1338 C3539 ) \nC1338_=_C3540( C1338 C3540 ) C1338_=_C3541( C1338 C3541 ) C1351_=_C1358( C1351 C1358 ) C1351_=_C1437( C1351 C1437 ) C1351_=_C1682( C1351 C1682 ) C1351_=_C1749( C1351 C1749 ) \nC1351_=_C1926( C1351 C1926 ) C1351_=_C1927( C1351 C1927 ) C1351_=_C1928( C1351 C1928 ) C1351_=_C1929( C1351 C1929 ) C1351_=_C1930( C1351 C1930 ) C1351_=_C1931( C1351 C1931 ) \nC1351_=_C1934( C1351 C1934 ) C1351_=_C1935( C1351 C1935 ) C1351_=_C1936( C1351 C1936 ) C1351_=_C1937( C1351 C1937 ) C1351_=_C1938( C1351 C1938 ) C1351_=_C1939( C1351 C1939 ) \nC1351_=_C1940( C1351 C1940 ) C1351_=_C1941( C1351 C1941 ) C1351_=_C1942( C1351 C1942 ) C1358_=_C1401( C1358 C1401 ) C1358_=_C1441( C1358 C1441 ) C1358_=_C1687( C1358 C1687 ) \nC1358_=_C2333( C1358 C2333 ) C1358_=_C2868( C1358 C2868 ) C1358_=_C2925( C1358 C2925 ) C1358_=_C2979( C1358 C2979 ) C1358_=_C2980( C1358 C2980 ) C1358_=_C2981( C1358 C2981 ) \nC1358_=_C2983( C1358 C2983 ) C1358_=_C2984( C1358 C2984 ) C1358_=_C2985( C1358 C2985 ) C1358_=_C2986( C1358 C2986 ) C1358_=_C2987( C1358 C2987 ) C1358_=_C2989( C1358 C2989 ) \nC1358_=_C2990( C1358 C2990 ) C1358_=_C2992( C1358 C2992 ) C1358_=_C2993( C1358 C2993 ) C1358_=_C2994( C1358 C2994 ) C1391_=_C1410( C1391 C1410 ) C1391_=_C2343( C1391 C2343 ) \nC1391_=_C2879( C1391 C2879 ) C1391_=_C3423( C1391 C3423 ) C1391_=_C3487( C1391 C3487 ) C1391_=_C3535( C1391 C3535 ) C1391_=_C3544( C1391 C3544 ) C1391_=_C3576( C1391 C3576 ) \nC1391_=_C3715( C1391 C3715 ) C1391_=_C3885( C1391 C3885 ) C1391_=_C3886( C1391 C3886 ) C1391_=_C3888( C1391 C3888 ) C1391_=_C3889( C1391 C3889 ) C1401_=_C1403( C1401 C1403 ) \nC1401_=_C1404( C1401 C1404 ) C1401_=_C1405( C1401 C1405 ) C1401_=_C1410( C1401 C1410 ) C1401_=_C1412( C1401 C1412 ) C1401_=_C1441( C1401 C1441 ) C1401_=_C1687( C1401 C1687 ) \nC1401_=_C2333( C1401 C2333 ) C1401_=_C2868( C1401 C2868 ) C1401_=_C2925( C1401 C2925 ) C1401_=_C2979( C1401 C2979 ) C1401_=_C2980( C1401 C2980 ) C1401_=_C2981( C1401 C2981 ) \nC1401_=_C2983( C1401 C2983 ) C1401_=_C2984( C1401 C2984 ) C1401_=_C2985( C1401 C2985 ) C1401_=_C2986( C1401 C2986 ) C1401_=_C2987( C1401 C2987 ) C1401_=_C2989( C1401 C2989 ) \nC1401_=_C2990( C1401 C2990 ) C1401_=_C2992( C1401 C2992 ) C1401_=_C2993( C1401 C2993 ) C1401_=_C2994( C1401 C2994 ) C1403_=_C1404( C1403 C1404 ) C1403_=_C1405( C1403 C1405 ) \nC1403_=_C1410( C1403 C1410 ) C1403_=_C1412( C1403 C1412 ) C1403_=_C1627( C1403 C1627 ) C1403_=_C2335( C1403 C2335 ) C1403_=_C2610( C1403 C2610 ) C1403_=_C2815( C1403 C2815 ) \nC1403_=_C2871( C1403 C2871 ) C1403_=_C3061( C1403 C3061 ) C1403_=_C3073( C1403 C3073 ) C1403_=_C3229( C1403 C3229 ) C1403_=_C3230( C1403 C3230 ) C1403_=_C3231( C1403 C3231 ) \nC1403_=_C3232( C1403 C3232 ) C1403_=_C3233( C1403 C3233 ) C1403_=_C3234( C1403 C3234 ) C1403_=_C3235( C1403 C3235 ) C1403_=_C3237( C1403 C3237 ) C1403_=_C3238( C1403 C3238 ) \nC1403_=_C3239( C1403 C3239 ) C1403_=_C3240( C1403 C3240 ) C1403_=_C3241( C1403 C3241 ) C1403_=_C3243( C1403 C3243 ) C1403_=_C3244( C1403 C3244 ) C1404_=_C1405( C1404 C1405 ) \nC1404_=_C1410( C1404 C1410 ) C1404_=_C1412( C1404 C1412 ) C1404_=_C2029( C1404 C2029 ) C1404_=_C2224( C1404 C2224 ) C1404_=_C2338( C1404 C2338 ) C1404_=_C2560( C1404 C2560 ) \nC1404_=_C2661( C1404 C2661 ) C1404_=_C2874( C1404 C2874 ) C1404_=_C2985( C1404 C2985 ) C1404_=_C3002( C1404 C3002 ) C1404_=_C3211( C1404 C3211 ) C1404_=_C3232( C1404 C3232 ) \nC1404_=_C3404( C1404 C3404 ) C1404_=_C3532( C1404 C3532 ) C1404_=_C3535( C1404 C3535 ) C1404_=_C3536( C1404 C3536 ) C1404_=_C3537( C1404 C3537 ) C1404_=_C3538( C1404 C3538 ) \nC1404_=_C3539( C1404 C3539 ) C1404_=_C3540( C1404 C3540 ) C1404_=_C3541( C1404 C3541 ) C1405_=_C1410( C1405 C1410 ) C1405_=_C1412( C1405 C1412 ) C1405_=_C2190( C1405 C2190 ) \nC1405_=_C2206( C1405 C2206 ) C1405_=_C2339( C1405 C2339 ) C1405_=_C2804( C1405 C2804 ) C1405_=_C2820( C1405 C2820 ) C1405_=_C2875( C1405 C2875 ) C1405_=_C2986( C1405 C2986 ) \nC1405_=_C3233( C1405 C3233 ) C1405_=_C3249( C1405 C3249 ) C1405_=_C3544( C1405 C3544 ) C1405_=_C3545( C1405 C3545 ) C1405_=_C3546( C1405 C3546 ) C1405_=_C3547( C1405 C3547 ) \nC1405_=_C3548( C1405 C3548 ) C1405_=_C3549( C1405 C3549 ) C1405_=_C3550(</w:t>
      </w:r>
    </w:p>
    <w:p>
      <w:pPr>
        <w:pStyle w:val="PreformattedText"/>
        <w:bidi w:val="0"/>
        <w:spacing w:before="0" w:after="0"/>
        <w:jc w:val="left"/>
        <w:rPr/>
      </w:pPr>
      <w:r>
        <w:rPr/>
        <w:t xml:space="preserve"> </w:t>
      </w:r>
      <w:r>
        <w:rPr/>
        <w:t>C1405 C3550 ) C1405_=_C3551( C1405 C3551 ) C1410_=_C1412( C1410 C1412 ) C1410_=_C2343( C1410 C2343 ) \nC1410_=_C2879( C1410 C2879 ) C1410_=_C3423( C1410 C3423 ) C1410_=_C3487( C1410 C3487 ) C1410_=_C3535( C1410 C3535 ) C1410_=_C3544( C1410 C3544 ) C1410_=_C3576( C1410 C3576 ) \nC1410_=_C3715( C1410 C3715 ) C1410_=_C3885( C1410 C3885 ) C1410_=_C3886( C1410 C3886 ) C1410_=_C3888( C1410 C3888 ) C1410_=_C3889( C1410 C3889 ) C1412_=_C1475( C1412 C1475 ) \nC1412_=_C2155( C1412 C2155 ) C1412_=_C2345( C1412 C2345 ) C1412_=_C2535( C1412 C2535 ) C1412_=_C2690( C1412 C2690 ) C1412_=_C2881( C1412 C2881 ) C1412_=_C2948( C1412 C2948 ) \nC1412_=_C3265( C1412 C3265 ) C1412_=_C3478( C1412 C3478 ) C1412_=_C3540( C1412 C3540 ) C1412_=_C3549( C1412 C3549 ) C1412_=_C3875( C1412 C3875 ) C1412_=_C3968( C1412 C3968 ) \nC1412_=_C3996( C1412 C3996 ) C1412_=_C4000( C1412 C4000 ) C1412_=_C4076( C1412 C4076 ) C1414_=_C1415( C1414 C1415 ) C1414_=_C1416( C1414 C1416 ) C1414_=_C1418( C1414 C1418 ) \nC1414_=_C1419( C1414 C1419 ) C1414_=_C1420( C1414 C1420 ) C1414_=_C1421( C1414 C1421 ) C1414_=_C1422( C1414 C1422 ) C1414_=_C1424( C1414 C1424 ) C1414_=_C1425( C1414 C1425 ) \nC1414_=_C1426( C1414 C1426 ) C1414_=_C1427( C1414 C1427 ) C1414_=_C1428( C1414 C1428 ) C1414_=_C1429( C1414 C1429 ) C1414_=_C1430( C1414 C1430 ) C1414_=_C1431( C1414 C1431 ) \nC1414_=_C1432( C1414 C1432 ) C1414_=_C1627( C1414 C1627 ) C1415_=_C1416( C1415 C1416 ) C1415_=_C1418( C1415 C1418 ) C1415_=_C1419( C1415 C1419 ) C1415_=_C1420( C1415 C1420 ) \nC1415_=_C1421( C1415 C1421 ) C1415_=_C1422( C1415 C1422 ) C1415_=_C1424( C1415 C1424 ) C1415_=_C1425( C1415 C1425 ) C1415_=_C1426( C1415 C1426 ) C1415_=_C1427( C1415 C1427 ) \nC1415_=_C1428( C1415 C1428 ) C1415_=_C1429( C1415 C1429 ) C1415_=_C1430( C1415 C1430 ) C1415_=_C1431( C1415 C1431 ) C1415_=_C1432( C1415 C1432 ) C1415_=_C1682( C1415 C1682 ) \nC1415_=_C1687( C1415 C1687 ) C1415_=_C1690( C1415 C1690 ) C1415_=_C1692( C1415 C1692 ) C1415_=_C1702( C1415 C1702 ) C1416_=_C1418( C1416 C1418 ) C1416_=_C1419( C1416 C1419 ) \nC1416_=_C1420( C1416 C1420 ) C1416_=_C1421( C1416 C1421 ) C1416_=_C1422( C1416 C1422 ) C1416_=_C1424( C1416 C1424 ) C1416_=_C1425( C1416 C1425 ) C1416_=_C1426( C1416 C1426 ) \nC1416_=_C1427( C1416 C1427 ) C1416_=_C1428( C1416 C1428 ) C1416_=_C1429( C1416 C1429 ) C1416_=_C1430( C1416 C1430 ) C1416_=_C1431( C1416 C1431 ) C1416_=_C1432( C1416 C1432 ) \nC1416_=_C1749( C1416 C1749 ) C1416_=_C1757( C1416 C1757 ) C1416_=_C1758( C1416 C1758 ) C1416_=_C1768( C1416 C1768 ) C1418_=_C1419( C1418 C1419 ) C1418_=_C1420( C1418 C1420 ) \nC1418_=_C1421( C1418 C1421 ) C1418_=_C1422( C1418 C1422 ) C1418_=_C1424( C1418 C1424 ) C1418_=_C1425( C1418 C1425 ) C1418_=_C1426( C1418 C1426 ) C1418_=_C1427( C1418 C1427 ) \nC1418_=_C1428( C1418 C1428 ) C1418_=_C1429( C1418 C1429 ) C1418_=_C1430( C1418 C1430 ) C1418_=_C1431( C1418 C1431 ) C1418_=_C1432( C1418 C1432 ) C1418_=_C1926( C1418 C1926 ) \nC1418_=_C2062( C1418 C2062 ) C1418_=_C2066( C1418 C2066 ) C1418_=_C2075( C1418 C2075 ) C1419_=_C1420( C1419 C1420 ) C1419_=_C1421( C1419 C1421 ) C1419_=_C1422( C1419 C1422 ) \nC1419_=_C1424( C1419 C1424 ) C1419_=_C1425( C1419 C1425 ) C1419_=_C1426( C1419 C1426 ) C1419_=_C1427( C1419 C1427 ) C1419_=_C1428( C1419 C1428 ) C1419_=_C1429( C1419 C1429 ) \nC1419_=_C1430( C1419 C1430 ) C1419_=_C1431( C1419 C1431 ) C1419_=_C1432( C1419 C1432 ) C1419_=_C1927( C1419 C1927 ) C1419_=_C2155( C1419 C2155 ) C1420_=_C1421( C1420 C1421 ) \nC1420_=_C1422( C1420 C1422 ) C1420_=_C1424( C1420 C1424 ) C1420_=_C1425( C1420 C1425 ) C1420_=_C1426( C1420 C1426 ) C1420_=_C1427( C1420 C1427 ) C1420_=_C1428( C1420 C1428 ) \nC1420_=_C1429( C1420 C1429 ) C1420_=_C1430( C1420 C1430 ) C1420_=_C1431( C1420 C1431 ) C1420_=_C1432( C1420 C1432 ) C1420_=_C1928( C1420 C1928 ) C1420_=_C2318( C1420 C2318 ) \nC1420_=_C2321( C1420 C2321 ) C1420_=_C2328( C1420 C2328 ) C1421_=_C1422( C1421 C1422 ) C1421_=_C1424( C1421 C1424 ) C1421_=_C1425( C1421 C1425 ) C1421_=_C1426( C1421 C1426 ) \nC1421_=_C1427( C1421 C1427 ) C1421_=_C1428( C1421 C1428 ) C1421_=_C1429( C1421 C1429 ) C1421_=_C1430( C1421 C1430 ) C1421_=_C1431( C1421 C1431 ) C1421_=_C1432( C1421 C1432 ) \nC1421_=_C2535( C1421 C2535 ) C1422_=_C1424( C1422 C1424 ) C1422_=_C1425( C1422 C1425 ) C1422_=_C1426( C1422 C1426 ) C1422_=_C1427( C1422 C1427 ) C1422_=_C1428( C1422 C1428 ) \nC1422_=_C1429( C1422 C1429 ) C1422_=_C1430( C1422 C1430 ) C1422_=_C1431( C1422 C1431 ) C1422_=_C1432( C1422 C1432 ) C1422_=_C2690( C1422 C2690 ) C1424_=_C1425( C1424 C1425 ) \nC1424_=_C1426( C1424 C1426 ) C1424_=_C1427( C1424 C1427 ) C1424_=_C1428( C1424 C1428 ) C1424_=_C1429( C1424 C1429 ) C1424_=_C1430( C1424 C1430 ) C1424_=_C1431( C1424 C1431 ) \nC1424_=_C1432( C1424 C1432 ) C1424_=_C3265( C1424 C3265 ) C1425_=_C1426( C1425 C1426 ) C1425_=_C1427( C1425 C1427 ) C1425_=_C1428( C1425 C1428 ) C1425_=_C1429( C1425 C1429 ) \nC1425_=_C1430( C1425 C1430 ) C1425_=_C1431( C1425 C1431 ) C1425_=_C1432( C1425 C1432 ) C1425_=_C1692( C1425 C1692 ) C1425_=_C1758( C1425 C1758 ) C1425_=_C1936( C1425 C1936 ) \nC1425_=_C2066( C1425 C2066 ) C1425_=_C2321( C1425 C2321 ) C1425_=_C2818( C1425 C2818 ) C1425_=_C2872( C1425 C2872 ) C1425_=_C3000( C1425 C3000 ) C1425_=_C3106( C1425 C3106 ) \nC1425_=_C3210( C1425 C3210 ) C1425_=_C3231( C1425 C3231 ) C1425_=_C3246( C1425 C3246 ) C1425_=_C3362( C1425 C3362 ) C1425_=_C3365( C1425 C3365 ) C1425_=_C3366( C1425 C3366 ) \nC1425_=_C3367( C1425 C3367 ) C1425_=_C3368( C1425 C3368 ) C1425_=_C3369( C1425 C3369 ) C1425_=_C3370( C1425 C3370 ) C1426_=_C1427( C1426 C1427 ) C1426_=_C1428( C1426 C1428 ) \nC1426_=_C1429( C1426 C1429 ) C1426_=_C1430( C1426 C1430 ) C1426_=_C1431( C1426 C1431 ) C1426_=_C1432( C1426 C1432 ) C1427_=_C1428( C1427 C1428 ) C1427_=_C1429( C1427 C1429 ) \nC1427_=_C1430( C1427 C1430 ) C1427_=_C1431( C1427 C1431 ) C1427_=_C1432( C1427 C1432 ) C1428_=_C1429( C1428 C1429 ) C1428_=_C1430( C1428 C1430 ) C1428_=_C1431( C1428 C1431 ) \nC1428_=_C1432( C1428 C1432 ) C1428_=_C3875( C1428 C3875 ) C1429_=_C1430( C1429 C1430 ) C1429_=_C1431( C1429 C1431 ) C1429_=_C1432( C1429 C1432 ) C1429_=_C1938( C1429 C1938 ) \nC1429_=_C3113( C1429 C3113 ) C1429_=_C3365( C1429 C3365 ) C1429_=_C3948( C1429 C3948 ) C1430_=_C1431( C1430 C1431 ) C1430_=_C1432( C1430 C1432 ) C1430_=_C3968( C1430 C3968 ) \nC1431_=_C1432( C1431 C1432 ) C1431_=_C3996( C1431 C3996 ) C1432_=_C4000( C1432 C4000 ) C1437_=_C1441( C1437 C1441 ) C1437_=_C1682( C1437 C1682 ) C1437_=_C1749( C1437 C1749 ) \nC1437_=_C1926( C1437 C1926 ) C1437_=_C1927( C1437 C1927 ) C1437_=_C1928( C1437 C1928 ) C1437_=_C1929( C1437 C1929 ) C1437_=_C1930( C1437 C1930 ) C1437_=_C1931( C1437 C1931 ) \nC1437_=_C1934( C1437 C1934 ) C1437_=_C1935( C1437 C1935 ) C1437_=_C1936( C1437 C1936 ) C1437_=_C1937( C1437 C1937 ) C1437_=_C1938( C1437 C1938 ) C1437_=_C1939( C1437 C1939 ) \nC1437_=_C1940( C1437 C1940 ) C1437_=_C1941( C1437 C1941 ) C1437_=_C1942( C1437 C1942 ) C1441_=_C1687( C1441 C1687 ) C1441_=_C2333( C1441 C2333 ) C1441_=_C2868( C1441 C2868 ) \nC1441_=_C2925( C1441 C2925 ) C1441_=_C2979( C1441 C2979 ) C1441_=_C2980( C1441 C2980 ) C1441_=_C2981( C1441 C2981 ) C1441_=_C2983( C1441 C2983 ) C1441_=_C2984( C1441 C2984 ) \nC1441_=_C2985( C1441 C2985 ) C1441_=_C2986( C1441 C2986 ) C1441_=_C2987( C1441 C2987 ) C1441_=_C2989( C1441 C2989 ) C1441_=_C2990( C1441 C2990 ) C1441_=_C2992( C1441 C2992 ) \nC1441_=_C2993( C1441 C2993 ) C1441_=_C2994( C1441 C2994 ) C1458_=_C1459( C1458 C1459 ) C1458_=_C1460( C1458 C1460 ) C1458_=_C1461( C1458 C1461 ) C1458_=_C1462( C1458 C1462 ) \nC1458_=_C1463( C1458 C1463 ) C1458_=_C1464( C1458 C1464 ) C1458_=_C1466( C1458 C1466 ) C1458_=_C1467( C1458 C1467 ) C1458_=_C1469( C1458 C1469 ) C1458_=_C1470( C1458 C1470 ) \nC1458_=_C1473( C1458 C1473 ) C1458_=_C1474( C1458 C1474 ) C1458_=_C1475( C1458 C1475 ) C1458_=_C1476( C1458 C1476 ) C1458_=_C1477( C1458 C1477 ) C1459_=_C1460( C1459 C1460 ) \nC1459_=_C1461( C1459 C1461 ) C1459_=_C1462( C1459 C1462 ) C1459_=_C1463( C1459 C1463 ) C1459_=_C1464( C1459 C1464 ) C1459_=_C1466( C1459 C1466 ) C1459_=_C1467( C1459 C1467 ) \nC1459_=_C1469( C1459 C1469 ) C1459_=_C1470( C1459 C1470 ) C1459_=_C1473( C1459 C1473 ) C1459_=_C1474( C1459 C1474 ) C1459_=_C1475( C1459 C1475 ) C1459_=_C1476( C1459 C1476 ) \nC1459_=_C1477( C1459 C1477 ) C1460_=_C1461( C1460 C1461 ) C1460_=_C1462( C1460 C1462 ) C1460_=_C1463( C1460 C1463 ) C1460_=_C1464( C1460 C1464 ) C1460_=_C1466( C1460 C1466 ) \nC1460_=_C1467( C1460 C1467 ) C1460_=_C1469( C1460 C1469 ) C1460_=_C1470( C1460 C1470 ) C1460_=_C1473( C1460 C1473 ) C1460_=_C1474( C1460 C1474 ) C1460_=_C1475( C1460 C1475 ) \nC1460_=_C1476( C1460 C1476 ) C1460_=_C1477( C1460 C1477 ) C1461_=_C1462( C1461 C1462 ) C1461_=_C1463( C1461 C1463 ) C1461_=_C1464( C1461 C1464 ) C1461_=_C1466( C1461 C1466 ) \nC1461_=_C1467( C1461 C1467 ) C1461_=_C1469( C1461 C1469 ) C1461_=_C1470( C1461 C1470 ) C1461_=_C1473( C1461 C1473 ) C1461_=_C1474( C1461 C1474 ) C1461_=_C1475( C1461 C1475 ) \nC1461_=_C1476( C1461 C1476 ) C1461_=_C1477( C1461 C1477 ) C1461_=_C2868( C1461 C2868 ) C1461_=_C2871( C1461 C2871 ) C1461_=_C2872( C1461 C2872 ) C1461_=_C2874( C1461 C2874 ) \nC1461_=_C2875( C1461 C2875 ) C1461_=_C2877( C1461 C2877 ) C1461_=_C2878( C1461 C2878 ) C1461_=_C2879( C1461 C2879 ) C1461_=_C2881( C1461 C2881 ) C1462_=_C1463( C1462 C1463 ) \nC1462_=_C1464( C1462 C1464 ) C1462_=_C1466( C1462 C1466 ) C1462_=_C1467( C1462 C1467 ) C1462_=_C1469( C1462 C1469 ) C1462_=_C1470( C1462 C1470 ) C1462_=_C1473( C1462 C1473 ) \nC1462_=_C1474( C1462 C1474 ) C1462_=_C1475( C1462 C1475 ) C1462_=_C1476( C1462 C1476 ) C1462_=_C1477( C1462 C1477 ) C1462_=_C2948( C1462 C2948 ) C1463_=_C1464( C1463 C1464 ) \nC1463_=_C1466( C1463 C1466 ) C1463_=_C1467( C1463 C1467 ) C1463_=_C1469( C1463 C1469 ) C1463_=_C1470( C1463 C1470 ) C1463_=_C1473( C1463 C1473 ) C1463_=_C1474( C1463 C1474 ) \nC1463_=_C1475( C1463 C1475 ) C1463_=_C1476( C1463 C1476 ) C1463_=_C1477( C1463 C1477 ) C1463_=_C2979( C1463 C2979 ) C1463_=_C3000(</w:t>
      </w:r>
    </w:p>
    <w:p>
      <w:pPr>
        <w:pStyle w:val="PreformattedText"/>
        <w:bidi w:val="0"/>
        <w:spacing w:before="0" w:after="0"/>
        <w:jc w:val="left"/>
        <w:rPr/>
      </w:pPr>
      <w:r>
        <w:rPr/>
        <w:t xml:space="preserve"> </w:t>
      </w:r>
      <w:r>
        <w:rPr/>
        <w:t>C1463 C3000 ) C1463_=_C3002( C1463 C3002 ) \nC1463_=_C3005( C1463 C3005 ) C1463_=_C3006( C1463 C3006 ) C1464_=_C1466( C1464 C1466 ) C1464_=_C1467( C1464 C1467 ) C1464_=_C1469( C1464 C1469 ) C1464_=_C1470( C1464 C1470 ) \nC1464_=_C1473( C1464 C1473 ) C1464_=_C1474( C1464 C1474 ) C1464_=_C1475( C1464 C1475 ) C1464_=_C1476( C1464 C1476 ) C1464_=_C1477( C1464 C1477 ) C1464_=_C3210( C1464 C3210 ) \nC1464_=_C3211( C1464 C3211 ) C1464_=_C3217( C1464 C3217 ) C1464_=_C3218( C1464 C3218 ) C1466_=_C1467( C1466 C1467 ) C1466_=_C1469( C1466 C1469 ) C1466_=_C1470( C1466 C1470 ) \nC1466_=_C1473( C1466 C1473 ) C1466_=_C1474( C1466 C1474 ) C1466_=_C1475( C1466 C1475 ) C1466_=_C1476( C1466 C1476 ) C1466_=_C1477( C1466 C1477 ) C1466_=_C2397( C1466 C2397 ) \nC1466_=_C3107( C1466 C3107 ) C1467_=_C1469( C1467 C1469 ) C1467_=_C1470( C1467 C1470 ) C1467_=_C1473( C1467 C1473 ) C1467_=_C1474( C1467 C1474 ) C1467_=_C1475( C1467 C1475 ) \nC1467_=_C1476( C1467 C1476 ) C1467_=_C1477( C1467 C1477 ) C1467_=_C3478( C1467 C3478 ) C1469_=_C1470( C1469 C1470 ) C1469_=_C1473( C1469 C1473 ) C1469_=_C1474( C1469 C1474 ) \nC1469_=_C1475( C1469 C1475 ) C1469_=_C1476( C1469 C1476 ) C1469_=_C1477( C1469 C1477 ) C1469_=_C3109( C1469 C3109 ) C1469_=_C3362( C1469 C3362 ) C1469_=_C3532( C1469 C3532 ) \nC1469_=_C3584( C1469 C3584 ) C1469_=_C3585( C1469 C3585 ) C1470_=_C1473( C1470 C1473 ) C1470_=_C1474( C1470 C1474 ) C1470_=_C1475( C1470 C1475 ) C1470_=_C1476( C1470 C1476 ) \nC1470_=_C1477( C1470 C1477 ) C1473_=_C1474( C1473 C1474 ) C1473_=_C1475( C1473 C1475 ) C1473_=_C1476( C1473 C1476 ) C1473_=_C1477( C1473 C1477 ) C1474_=_C1475( C1474 C1475 ) \nC1474_=_C1476( C1474 C1476 ) C1474_=_C1477( C1474 C1477 ) C1474_=_C3369( C1474 C3369 ) C1474_=_C3539( C1474 C3539 ) C1474_=_C3835( C1474 C3835 ) C1474_=_C3842( C1474 C3842 ) \nC1475_=_C1476( C1475 C1476 ) C1475_=_C1477( C1475 C1477 ) C1475_=_C2155( C1475 C2155 ) C1475_=_C2345( C1475 C2345 ) C1475_=_C2535( C1475 C2535 ) C1475_=_C2690( C1475 C2690 ) \nC1475_=_C2881( C1475 C2881 ) C1475_=_C2948( C1475 C2948 ) C1475_=_C3265( C1475 C3265 ) C1475_=_C3478( C1475 C3478 ) C1475_=_C3540( C1475 C3540 ) C1475_=_C3549( C1475 C3549 ) \nC1475_=_C3875( C1475 C3875 ) C1475_=_C3968( C1475 C3968 ) C1475_=_C3996( C1475 C3996 ) C1475_=_C4000( C1475 C4000 ) C1475_=_C4076( C1475 C4076 ) C1476_=_C1477( C1476 C1477 ) \nC1485_=_C1530( C1485 C1530 ) C1485_=_C1690( C1485 C1690 ) C1485_=_C1757( C1485 C1757 ) C1485_=_C2062( C1485 C2062 ) C1485_=_C2318( C1485 C2318 ) C1485_=_C2393( C1485 C2393 ) \nC1485_=_C3044( C1485 C3044 ) C1485_=_C3086( C1485 C3086 ) C1485_=_C3104( C1485 C3104 ) C1485_=_C3105( C1485 C3105 ) C1485_=_C3106( C1485 C3106 ) C1485_=_C3107( C1485 C3107 ) \nC1485_=_C3108( C1485 C3108 ) C1485_=_C3109( C1485 C3109 ) C1485_=_C3110( C1485 C3110 ) C1485_=_C3111( C1485 C3111 ) C1485_=_C3112( C1485 C3112 ) C1485_=_C3113( C1485 C3113 ) \nC1485_=_C3114( C1485 C3114 ) C1485_=_C3115( C1485 C3115 ) C1525_=_C1530( C1525 C1530 ) C1525_=_C2180( C1525 C2180 ) C1525_=_C2200( C1525 C2200 ) C1525_=_C2369( C1525 C2369 ) \nC1525_=_C2391( C1525 C2391 ) C1525_=_C2392( C1525 C2392 ) C1525_=_C2393( C1525 C2393 ) C1525_=_C2394( C1525 C2394 ) C1525_=_C2395( C1525 C2395 ) C1525_=_C2397( C1525 C2397 ) \nC1525_=_C2399( C1525 C2399 ) C1525_=_C2400( C1525 C2400 ) C1525_=_C2401( C1525 C2401 ) C1525_=_C2402( C1525 C2402 ) C1525_=_C2404( C1525 C2404 ) C1525_=_C2405( C1525 C2405 ) \nC1525_=_C2406( C1525 C2406 ) C1525_=_C2407( C1525 C2407 ) C1525_=_C2408( C1525 C2408 ) C1525_=_C2409( C1525 C2409 ) C1525_=_C2410( C1525 C2410 ) C1525_=_C2411( C1525 C2411 ) \nC1530_=_C1690( C1530 C1690 ) C1530_=_C1757( C1530 C1757 ) C1530_=_C2062( C1530 C2062 ) C1530_=_C2318( C1530 C2318 ) C1530_=_C2393( C1530 C2393 ) C1530_=_C3044( C1530 C3044 ) \nC1530_=_C3086( C1530 C3086 ) C1530_=_C3104( C1530 C3104 ) C1530_=_C3105( C1530 C3105 ) C1530_=_C3106( C1530 C3106 ) C1530_=_C3107( C1530 C3107 ) C1530_=_C3108( C1530 C3108 ) \nC1530_=_C3109( C1530 C3109 ) C1530_=_C3110( C1530 C3110 ) C1530_=_C3111( C1530 C3111 ) C1530_=_C3112( C1530 C3112 ) C1530_=_C3113( C1530 C3113 ) C1530_=_C3114( C1530 C3114 ) \nC1530_=_C3115( C1530 C3115 ) C1627_=_C2335( C1627 C2335 ) C1627_=_C2610( C1627 C2610 ) C1627_=_C2815( C1627 C2815 ) C1627_=_C2871( C1627 C2871 ) C1627_=_C3061( C1627 C3061 ) \nC1627_=_C3073( C1627 C3073 ) C1627_=_C3229( C1627 C3229 ) C1627_=_C3230( C1627 C3230 ) C1627_=_C3231( C1627 C3231 ) C1627_=_C3232( C1627 C3232 ) C1627_=_C3233( C1627 C3233 ) \nC1627_=_C3234( C1627 C3234 ) C1627_=_C3235( C1627 C3235 ) C1627_=_C3237( C1627 C3237 ) C1627_=_C3238( C1627 C3238 ) C1627_=_C3239( C1627 C3239 ) C1627_=_C3240( C1627 C3240 ) \nC1627_=_C3241( C1627 C3241 ) C1627_=_C3243( C1627 C3243 ) C1627_=_C3244( C1627 C3244 ) C1682_=_C1687( C1682 C1687 ) C1682_=_C1690( C1682 C1690 ) C1682_=_C1692( C1682 C1692 ) \nC1682_=_C1702( C1682 C1702 ) C1682_=_C1749( C1682 C1749 ) C1682_=_C1926( C1682 C1926 ) C1682_=_C1927( C1682 C1927 ) C1682_=_C1928( C1682 C1928 ) C1682_=_C1929( C1682 C1929 ) \nC1682_=_C1930( C1682 C1930 ) C1682_=_C1931( C1682 C1931 ) C1682_=_C1934( C1682 C1934 ) C1682_=_C1935( C1682 C1935 ) C1682_=_C1936( C1682 C1936 ) C1682_=_C1937( C1682 C1937 ) \nC1682_=_C1938( C1682 C1938 ) C1682_=_C1939( C1682 C1939 ) C1682_=_C1940( C1682 C1940 ) C1682_=_C1941( C1682 C1941 ) C1682_=_C1942( C1682 C1942 ) C1687_=_C1690( C1687 C1690 ) \nC1687_=_C1692( C1687 C1692 ) C1687_=_C1702( C1687 C1702 ) C1687_=_C2333( C1687 C2333 ) C1687_=_C2868( C1687 C2868 ) C1687_=_C2925( C1687 C2925 ) C1687_=_C2979( C1687 C2979 ) \nC1687_=_C2980( C1687 C2980 ) C1687_=_C2981( C1687 C2981 ) C1687_=_C2983( C1687 C2983 ) C1687_=_C2984( C1687 C2984 ) C1687_=_C2985( C1687 C2985 ) C1687_=_C2986( C1687 C2986 ) \nC1687_=_C2987( C1687 C2987 ) C1687_=_C2989( C1687 C2989 ) C1687_=_C2990( C1687 C2990 ) C1687_=_C2992( C1687 C2992 ) C1687_=_C2993( C1687 C2993 ) C1687_=_C2994( C1687 C2994 ) \nC1690_=_C1692( C1690 C1692 ) C1690_=_C1702( C1690 C1702 ) C1690_=_C1757( C1690 C1757 ) C1690_=_C2062( C1690 C2062 ) C1690_=_C2318( C1690 C2318 ) C1690_=_C2393( C1690 C2393 ) \nC1690_=_C3044( C1690 C3044 ) C1690_=_C3086( C1690 C3086 ) C1690_=_C3104( C1690 C3104 ) C1690_=_C3105( C1690 C3105 ) C1690_=_C3106( C1690 C3106 ) C1690_=_C3107( C1690 C3107 ) \nC1690_=_C3108( C1690 C3108 ) C1690_=_C3109( C1690 C3109 ) C1690_=_C3110( C1690 C3110 ) C1690_=_C3111( C1690 C3111 ) C1690_=_C3112( C1690 C3112 ) C1690_=_C3113( C1690 C3113 ) \nC1690_=_C3114( C1690 C3114 ) C1690_=_C3115( C1690 C3115 ) C1692_=_C1702( C1692 C1702 ) C1692_=_C1758( C1692 C1758 ) C1692_=_C1936( C1692 C1936 ) C1692_=_C2066( C1692 C2066 ) \nC1692_=_C2321( C1692 C2321 ) C1692_=_C2818( C1692 C2818 ) C1692_=_C2872( C1692 C2872 ) C1692_=_C3000( C1692 C3000 ) C1692_=_C3106( C1692 C3106 ) C1692_=_C3210( C1692 C3210 ) \nC1692_=_C3231( C1692 C3231 ) C1692_=_C3246( C1692 C3246 ) C1692_=_C3362( C1692 C3362 ) C1692_=_C3365( C1692 C3365 ) C1692_=_C3366( C1692 C3366 ) C1692_=_C3367( C1692 C3367 ) \nC1692_=_C3368( C1692 C3368 ) C1692_=_C3369( C1692 C3369 ) C1692_=_C3370( C1692 C3370 ) C1702_=_C1768( C1702 C1768 ) C1702_=_C1815( C1702 C1815 ) C1702_=_C1925( C1702 C1925 ) \nC1702_=_C1959( C1702 C1959 ) C1702_=_C2075( C1702 C2075 ) C1702_=_C2095( C1702 C2095 ) C1702_=_C2328( C1702 C2328 ) C1702_=_C2449( C1702 C2449 ) C1702_=_C2796( C1702 C2796 ) \nC1702_=_C3288( C1702 C3288 ) C1702_=_C3370( C1702 C3370 ) C1702_=_C3493( C1702 C3493 ) C1702_=_C3529( C1702 C3529 ) C1702_=_C3637( C1702 C3637 ) C1702_=_C3869( C1702 C3869 ) \nC1702_=_C3948( C1702 C3948 ) C1702_=_C4065( C1702 C4065 ) C1702_=_C4093( C1702 C4093 ) C1713_=_C2128( C1713 C2128 ) C1713_=_C2163( C1713 C2163 ) C1713_=_C2186( C1713 C2186 ) \nC1713_=_C2204( C1713 C2204 ) C1713_=_C2788( C1713 C2788 ) C1713_=_C2801( C1713 C2801 ) C1713_=_C2916( C1713 C2916 ) C1713_=_C3016( C1713 C3016 ) C1713_=_C3035( C1713 C3035 ) \nC1713_=_C3331( C1713 C3331 ) C1713_=_C3348( C1713 C3348 ) C1713_=_C3349( C1713 C3349 ) C1713_=_C3350( C1713 C3350 ) C1713_=_C3351( C1713 C3351 ) C1713_=_C3352( C1713 C3352 ) \nC1713_=_C3354( C1713 C3354 ) C1713_=_C3355( C1713 C3355 ) C1713_=_C3356( C1713 C3356 ) C1713_=_C3357( C1713 C3357 ) C1713_=_C3358( C1713 C3358 ) C1713_=_C3359( C1713 C3359 ) \nC1749_=_C1757( C1749 C1757 ) C1749_=_C1758( C1749 C1758 ) C1749_=_C1768( C1749 C1768 ) C1749_=_C1926( C1749 C1926 ) C1749_=_C1927( C1749 C1927 ) C1749_=_C1928( C1749 C1928 ) \nC1749_=_C1929( C1749 C1929 ) C1749_=_C1930( C1749 C1930 ) C1749_=_C1931( C1749 C1931 ) C1749_=_C1934( C1749 C1934 ) C1749_=_C1935( C1749 C1935 ) C1749_=_C1936( C1749 C1936 ) \nC1749_=_C1937( C1749 C1937 ) C1749_=_C1938( C1749 C1938 ) C1749_=_C1939( C1749 C1939 ) C1749_=_C1940( C1749 C1940 ) C1749_=_C1941( C1749 C1941 ) C1749_=_C1942( C1749 C1942 ) \nC1757_=_C1758( C1757 C1758 ) C1757_=_C1768( C1757 C1768 ) C1757_=_C2062( C1757 C2062 ) C1757_=_C2318( C1757 C2318 ) C1757_=_C2393( C1757 C2393 ) C1757_=_C3044( C1757 C3044 ) \nC1757_=_C3086( C1757 C3086 ) C1757_=_C3104( C1757 C3104 ) C1757_=_C3105( C1757 C3105 ) C1757_=_C3106( C1757 C3106 ) C1757_=_C3107( C1757 C3107 ) C1757_=_C3108( C1757 C3108 ) \nC1757_=_C3109( C1757 C3109 ) C1757_=_C3110( C1757 C3110 ) C1757_=_C3111( C1757 C3111 ) C1757_=_C3112( C1757 C3112 ) C1757_=_C3113( C1757 C3113 ) C1757_=_C3114( C1757 C3114 ) \nC1757_=_C3115( C1757 C3115 ) C1758_=_C1768( C1758 C1768 ) C1758_=_C1936( C1758 C1936 ) C1758_=_C2066( C1758 C2066 ) C1758_=_C2321( C1758 C2321 ) C1758_=_C2818( C1758 C2818 ) \nC1758_=_C2872( C1758 C2872 ) C1758_=_C3000( C1758 C3000 ) C1758_=_C3106( C1758 C3106 ) C1758_=_C3210( C1758 C3210 ) C1758_=_C3231( C1758 C3231 ) C1758_=_C3246( C1758 C3246 ) \nC1758_=_C3362( C1758 C3362 ) C1758_=_C3365( C1758 C3365 ) C1758_=_C3366( C1758 C3366 ) C1758_=_C3367( C1758 C3367 ) C1758_=_C3368( C1758 C3368 ) C1758_=_C3369( C1758 C3369 ) \nC1758_=_C3370( C1758 C3370 ) C1768_=_C1815( C1768 C1815 ) C1768_=_C1925( C1768 C1925 ) C1768_=_C1959( C1768 C1959 ) C1768_=_C2075( C1768 C2075 ) C1768_=_C2095( C1768 C2095 ) \nC1768_=_C2328(</w:t>
      </w:r>
    </w:p>
    <w:p>
      <w:pPr>
        <w:pStyle w:val="PreformattedText"/>
        <w:bidi w:val="0"/>
        <w:spacing w:before="0" w:after="0"/>
        <w:jc w:val="left"/>
        <w:rPr/>
      </w:pPr>
      <w:r>
        <w:rPr/>
        <w:t xml:space="preserve"> </w:t>
      </w:r>
      <w:r>
        <w:rPr/>
        <w:t>C1768 C2328 ) C1768_=_C2449( C1768 C2449 ) C1768_=_C2796( C1768 C2796 ) C1768_=_C3288( C1768 C3288 ) C1768_=_C3370( C1768 C3370 ) C1768_=_C3493( C1768 C3493 ) \nC1768_=_C3529( C1768 C3529 ) C1768_=_C3637( C1768 C3637 ) C1768_=_C3869( C1768 C3869 ) C1768_=_C3948( C1768 C3948 ) C1768_=_C4065( C1768 C4065 ) C1768_=_C4093( C1768 C4093 ) \nC1815_=_C1925( C1815 C1925 ) C1815_=_C1959( C1815 C1959 ) C1815_=_C2075( C1815 C2075 ) C1815_=_C2095( C1815 C2095 ) C1815_=_C2328( C1815 C2328 ) C1815_=_C2449( C1815 C2449 ) \nC1815_=_C2796( C1815 C2796 ) C1815_=_C3288( C1815 C3288 ) C1815_=_C3370( C1815 C3370 ) C1815_=_C3493( C1815 C3493 ) C1815_=_C3529( C1815 C3529 ) C1815_=_C3637( C1815 C3637 ) \nC1815_=_C3869( C1815 C3869 ) C1815_=_C3948( C1815 C3948 ) C1815_=_C4065( C1815 C4065 ) C1815_=_C4093( C1815 C4093 ) C1925_=_C1959( C1925 C1959 ) C1925_=_C2075( C1925 C2075 ) \nC1925_=_C2095( C1925 C2095 ) C1925_=_C2328( C1925 C2328 ) C1925_=_C2449( C1925 C2449 ) C1925_=_C2796( C1925 C2796 ) C1925_=_C3288( C1925 C3288 ) C1925_=_C3370( C1925 C3370 ) \nC1925_=_C3493( C1925 C3493 ) C1925_=_C3529( C1925 C3529 ) C1925_=_C3637( C1925 C3637 ) C1925_=_C3869( C1925 C3869 ) C1925_=_C3948( C1925 C3948 ) C1925_=_C4065( C1925 C4065 ) \nC1925_=_C4093( C1925 C4093 ) C1926_=_C1927( C1926 C1927 ) C1926_=_C1928( C1926 C1928 ) C1926_=_C1929( C1926 C1929 ) C1926_=_C1930( C1926 C1930 ) C1926_=_C1931( C1926 C1931 ) \nC1926_=_C1934( C1926 C1934 ) C1926_=_C1935( C1926 C1935 ) C1926_=_C1936( C1926 C1936 ) C1926_=_C1937( C1926 C1937 ) C1926_=_C1938( C1926 C1938 ) C1926_=_C1939( C1926 C1939 ) \nC1926_=_C1940( C1926 C1940 ) C1926_=_C1941( C1926 C1941 ) C1926_=_C1942( C1926 C1942 ) C1926_=_C2062( C1926 C2062 ) C1926_=_C2066( C1926 C2066 ) C1926_=_C2075( C1926 C2075 ) \nC1927_=_C1928( C1927 C1928 ) C1927_=_C1929( C1927 C1929 ) C1927_=_C1930( C1927 C1930 ) C1927_=_C1931( C1927 C1931 ) C1927_=_C1934( C1927 C1934 ) C1927_=_C1935( C1927 C1935 ) \nC1927_=_C1936( C1927 C1936 ) C1927_=_C1937( C1927 C1937 ) C1927_=_C1938( C1927 C1938 ) C1927_=_C1939( C1927 C1939 ) C1927_=_C1940( C1927 C1940 ) C1927_=_C1941( C1927 C1941 ) \nC1927_=_C1942( C1927 C1942 ) C1927_=_C2155( C1927 C2155 ) C1928_=_C1929( C1928 C1929 ) C1928_=_C1930( C1928 C1930 ) C1928_=_C1931( C1928 C1931 ) C1928_=_C1934( C1928 C1934 ) \nC1928_=_C1935( C1928 C1935 ) C1928_=_C1936( C1928 C1936 ) C1928_=_C1937( C1928 C1937 ) C1928_=_C1938( C1928 C1938 ) C1928_=_C1939( C1928 C1939 ) C1928_=_C1940( C1928 C1940 ) \nC1928_=_C1941( C1928 C1941 ) C1928_=_C1942( C1928 C1942 ) C1928_=_C2318( C1928 C2318 ) C1928_=_C2321( C1928 C2321 ) C1928_=_C2328( C1928 C2328 ) C1929_=_C1930( C1929 C1930 ) \nC1929_=_C1931( C1929 C1931 ) C1929_=_C1934( C1929 C1934 ) C1929_=_C1935( C1929 C1935 ) C1929_=_C1936( C1929 C1936 ) C1929_=_C1937( C1929 C1937 ) C1929_=_C1938( C1929 C1938 ) \nC1929_=_C1939( C1929 C1939 ) C1929_=_C1940( C1929 C1940 ) C1929_=_C1941( C1929 C1941 ) C1929_=_C1942( C1929 C1942 ) C1930_=_C1931( C1930 C1931 ) C1930_=_C1934( C1930 C1934 ) \nC1930_=_C1935( C1930 C1935 ) C1930_=_C1936( C1930 C1936 ) C1930_=_C1937( C1930 C1937 ) C1930_=_C1938( C1930 C1938 ) C1930_=_C1939( C1930 C1939 ) C1930_=_C1940( C1930 C1940 ) \nC1930_=_C1941( C1930 C1941 ) C1930_=_C1942( C1930 C1942 ) C1931_=_C1934( C1931 C1934 ) C1931_=_C1935( C1931 C1935 ) C1931_=_C1936( C1931 C1936 ) C1931_=_C1937( C1931 C1937 ) \nC1931_=_C1938( C1931 C1938 ) C1931_=_C1939( C1931 C1939 ) C1931_=_C1940( C1931 C1940 ) C1931_=_C1941( C1931 C1941 ) C1931_=_C1942( C1931 C1942 ) C1934_=_C1935( C1934 C1935 ) \nC1934_=_C1936( C1934 C1936 ) C1934_=_C1937( C1934 C1937 ) C1934_=_C1938( C1934 C1938 ) C1934_=_C1939( C1934 C1939 ) C1934_=_C1940( C1934 C1940 ) C1934_=_C1941( C1934 C1941 ) \nC1934_=_C1942( C1934 C1942 ) C1934_=_C2981( C1934 C2981 ) C1935_=_C1936( C1935 C1936 ) C1935_=_C1937( C1935 C1937 ) C1935_=_C1938( C1935 C1938 ) C1935_=_C1939( C1935 C1939 ) \nC1935_=_C1940( C1935 C1940 ) C1935_=_C1941( C1935 C1941 ) C1935_=_C1942( C1935 C1942 ) C1935_=_C2983( C1935 C2983 ) C1936_=_C1937( C1936 C1937 ) C1936_=_C1938( C1936 C1938 ) \nC1936_=_C1939( C1936 C1939 ) C1936_=_C1940( C1936 C1940 ) C1936_=_C1941( C1936 C1941 ) C1936_=_C1942( C1936 C1942 ) C1936_=_C2066( C1936 C2066 ) C1936_=_C2321( C1936 C2321 ) \nC1936_=_C2818( C1936 C2818 ) C1936_=_C2872( C1936 C2872 ) C1936_=_C3000( C1936 C3000 ) C1936_=_C3106( C1936 C3106 ) C1936_=_C3210( C1936 C3210 ) C1936_=_C3231( C1936 C3231 ) \nC1936_=_C3246( C1936 C3246 ) C1936_=_C3362( C1936 C3362 ) C1936_=_C3365( C1936 C3365 ) C1936_=_C3366( C1936 C3366 ) C1936_=_C3367( C1936 C3367 ) C1936_=_C3368( C1936 C3368 ) \nC1936_=_C3369( C1936 C3369 ) C1936_=_C3370( C1936 C3370 ) C1937_=_C1938( C1937 C1938 ) C1937_=_C1939( C1937 C1939 ) C1937_=_C1940( C1937 C1940 ) C1937_=_C1941( C1937 C1941 ) \nC1937_=_C1942( C1937 C1942 ) C1938_=_C1939( C1938 C1939 ) C1938_=_C1940( C1938 C1940 ) C1938_=_C1941( C1938 C1941 ) C1938_=_C1942( C1938 C1942 ) C1938_=_C3113( C1938 C3113 ) \nC1938_=_C3365( C1938 C3365 ) C1938_=_C3948( C1938 C3948 ) C1939_=_C1940( C1939 C1940 ) C1939_=_C1941( C1939 C1941 ) C1939_=_C1942( C1939 C1942 ) C1939_=_C2989( C1939 C2989 ) \nC1940_=_C1941( C1940 C1941 ) C1940_=_C1942( C1940 C1942 ) C1940_=_C2990( C1940 C2990 ) C1941_=_C1942( C1941 C1942 ) C1942_=_C2994( C1942 C2994 ) C1959_=_C2075( C1959 C2075 ) \nC1959_=_C2095( C1959 C2095 ) C1959_=_C2328( C1959 C2328 ) C1959_=_C2449( C1959 C2449 ) C1959_=_C2796( C1959 C2796 ) C1959_=_C3288( C1959 C3288 ) C1959_=_C3370( C1959 C3370 ) \nC1959_=_C3493( C1959 C3493 ) C1959_=_C3529( C1959 C3529 ) C1959_=_C3637( C1959 C3637 ) C1959_=_C3869( C1959 C3869 ) C1959_=_C3948( C1959 C3948 ) C1959_=_C4065( C1959 C4065 ) \nC1959_=_C4093( C1959 C4093 ) C1994_=_C2440( C1994 C2440 ) C1994_=_C2825( C1994 C2825 ) C1994_=_C2847( C1994 C2847 ) C1994_=_C2877( C1994 C2877 ) C1994_=_C3005( C1994 C3005 ) \nC1994_=_C3147( C1994 C3147 ) C1994_=_C3183( C1994 C3183 ) C1994_=_C3217( C1994 C3217 ) C1994_=_C3235( C1994 C3235 ) C1994_=_C3250( C1994 C3250 ) C1994_=_C3334( C1994 C3334 ) \nC1994_=_C3584( C1994 C3584 ) C1994_=_C3714( C1994 C3714 ) C1994_=_C3831( C1994 C3831 ) C1994_=_C3832( C1994 C3832 ) C1994_=_C3833( C1994 C3833 ) C1994_=_C3834( C1994 C3834 ) \nC1994_=_C3835( C1994 C3835 ) C2029_=_C2224( C2029 C2224 ) C2029_=_C2338( C2029 C2338 ) C2029_=_C2560( C2029 C2560 ) C2029_=_C2661( C2029 C2661 ) C2029_=_C2874( C2029 C2874 ) \nC2029_=_C2985( C2029 C2985 ) C2029_=_C3002( C2029 C3002 ) C2029_=_C3211( C2029 C3211 ) C2029_=_C3232( C2029 C3232 ) C2029_=_C3404( C2029 C3404 ) C2029_=_C3532( C2029 C3532 ) \nC2029_=_C3535( C2029 C3535 ) C2029_=_C3536( C2029 C3536 ) C2029_=_C3537( C2029 C3537 ) C2029_=_C3538( C2029 C3538 ) C2029_=_C3539( C2029 C3539 ) C2029_=_C3540( C2029 C3540 ) \nC2029_=_C3541( C2029 C3541 ) C2062_=_C2066( C2062 C2066 ) C2062_=_C2075( C2062 C2075 ) C2062_=_C2318( C2062 C2318 ) C2062_=_C2393( C2062 C2393 ) C2062_=_C3044( C2062 C3044 ) \nC2062_=_C3086( C2062 C3086 ) C2062_=_C3104( C2062 C3104 ) C2062_=_C3105( C2062 C3105 ) C2062_=_C3106( C2062 C3106 ) C2062_=_C3107( C2062 C3107 ) C2062_=_C3108( C2062 C3108 ) \nC2062_=_C3109( C2062 C3109 ) C2062_=_C3110( C2062 C3110 ) C2062_=_C3111( C2062 C3111 ) C2062_=_C3112( C2062 C3112 ) C2062_=_C3113( C2062 C3113 ) C2062_=_C3114( C2062 C3114 ) \nC2062_=_C3115( C2062 C3115 ) C2066_=_C2075( C2066 C2075 ) C2066_=_C2321( C2066 C2321 ) C2066_=_C2818( C2066 C2818 ) C2066_=_C2872( C2066 C2872 ) C2066_=_C3000( C2066 C3000 ) \nC2066_=_C3106( C2066 C3106 ) C2066_=_C3210( C2066 C3210 ) C2066_=_C3231( C2066 C3231 ) C2066_=_C3246( C2066 C3246 ) C2066_=_C3362( C2066 C3362 ) C2066_=_C3365( C2066 C3365 ) \nC2066_=_C3366( C2066 C3366 ) C2066_=_C3367( C2066 C3367 ) C2066_=_C3368( C2066 C3368 ) C2066_=_C3369( C2066 C3369 ) C2066_=_C3370( C2066 C3370 ) C2075_=_C2095( C2075 C2095 ) \nC2075_=_C2328( C2075 C2328 ) C2075_=_C2449( C2075 C2449 ) C2075_=_C2796( C2075 C2796 ) C2075_=_C3288( C2075 C3288 ) C2075_=_C3370( C2075 C3370 ) C2075_=_C3493( C2075 C3493 ) \nC2075_=_C3529( C2075 C3529 ) C2075_=_C3637( C2075 C3637 ) C2075_=_C3869( C2075 C3869 ) C2075_=_C3948( C2075 C3948 ) C2075_=_C4065( C2075 C4065 ) C2075_=_C4093( C2075 C4093 ) \nC2095_=_C2328( C2095 C2328 ) C2095_=_C2449( C2095 C2449 ) C2095_=_C2796( C2095 C2796 ) C2095_=_C3288( C2095 C3288 ) C2095_=_C3370( C2095 C3370 ) C2095_=_C3493( C2095 C3493 ) \nC2095_=_C3529( C2095 C3529 ) C2095_=_C3637( C2095 C3637 ) C2095_=_C3869( C2095 C3869 ) C2095_=_C3948( C2095 C3948 ) C2095_=_C4065( C2095 C4065 ) C2095_=_C4093( C2095 C4093 ) \nC2128_=_C2163( C2128 C2163 ) C2128_=_C2186( C2128 C2186 ) C2128_=_C2204( C2128 C2204 ) C2128_=_C2788( C2128 C2788 ) C2128_=_C2801( C2128 C2801 ) C2128_=_C2916( C2128 C2916 ) \nC2128_=_C3016( C2128 C3016 ) C2128_=_C3035( C2128 C3035 ) C2128_=_C3331( C2128 C3331 ) C2128_=_C3348( C2128 C3348 ) C2128_=_C3349( C2128 C3349 ) C2128_=_C3350( C2128 C3350 ) \nC2128_=_C3351( C2128 C3351 ) C2128_=_C3352( C2128 C3352 ) C2128_=_C3354( C2128 C3354 ) C2128_=_C3355( C2128 C3355 ) C2128_=_C3356( C2128 C3356 ) C2128_=_C3357( C2128 C3357 ) \nC2128_=_C3358( C2128 C3358 ) C2128_=_C3359( C2128 C3359 ) C2155_=_C2345( C2155 C2345 ) C2155_=_C2535( C2155 C2535 ) C2155_=_C2690( C2155 C2690 ) C2155_=_C2881( C2155 C2881 ) \nC2155_=_C2948( C2155 C2948 ) C2155_=_C3265( C2155 C3265 ) C2155_=_C3478( C2155 C3478 ) C2155_=_C3540( C2155 C3540 ) C2155_=_C3549( C2155 C3549 ) C2155_=_C3875( C2155 C3875 ) \nC2155_=_C3968( C2155 C3968 ) C2155_=_C3996( C2155 C3996 ) C2155_=_C4000( C2155 C4000 ) C2155_=_C4076( C2155 C4076 ) C2163_=_C2186( C2163 C2186 ) C2163_=_C2204( C2163 C2204 ) \nC2163_=_C2788( C2163 C2788 ) C2163_=_C2801( C2163 C2801 ) C2163_=_C2916( C2163 C2916 ) C2163_=_C3016( C2163 C3016 ) C2163_=_C3035( C2163 C3035 ) C2163_=_C3331( C2163 C3331 ) \nC2163_=_C3348( C2163 C3348 ) C2163_=_C3349( C2163 C3349 ) C2163_=_C3350( C2163 C3350 ) C2163_=_C3351( C2163 C3351 ) C2163_=_C3352( C2163 C3352 ) C2163_=_C3354( C2163 C3354 ) \nC2163_=_C3355( C2163 C3355 ) C2163_=_C3356( C2163 C3356 ) C2163_=_C3357(</w:t>
      </w:r>
    </w:p>
    <w:p>
      <w:pPr>
        <w:pStyle w:val="PreformattedText"/>
        <w:bidi w:val="0"/>
        <w:spacing w:before="0" w:after="0"/>
        <w:jc w:val="left"/>
        <w:rPr/>
      </w:pPr>
      <w:r>
        <w:rPr/>
        <w:t xml:space="preserve"> </w:t>
      </w:r>
      <w:r>
        <w:rPr/>
        <w:t>C2163 C3357 ) C2163_=_C3358( C2163 C3358 ) C2163_=_C3359( C2163 C3359 ) C2180_=_C2186( C2180 C2186 ) \nC2180_=_C2190( C2180 C2190 ) C2180_=_C2191( C2180 C2191 ) C2180_=_C2200( C2180 C2200 ) C2180_=_C2369( C2180 C2369 ) C2180_=_C2391( C2180 C2391 ) C2180_=_C2392( C2180 C2392 ) \nC2180_=_C2393( C2180 C2393 ) C2180_=_C2394( C2180 C2394 ) C2180_=_C2395( C2180 C2395 ) C2180_=_C2397( C2180 C2397 ) C2180_=_C2399( C2180 C2399 ) C2180_=_C2400( C2180 C2400 ) \nC2180_=_C2401( C2180 C2401 ) C2180_=_C2402( C2180 C2402 ) C2180_=_C2404( C2180 C2404 ) C2180_=_C2405( C2180 C2405 ) C2180_=_C2406( C2180 C2406 ) C2180_=_C2407( C2180 C2407 ) \nC2180_=_C2408( C2180 C2408 ) C2180_=_C2409( C2180 C2409 ) C2180_=_C2410( C2180 C2410 ) C2180_=_C2411( C2180 C2411 ) C2186_=_C2190( C2186 C2190 ) C2186_=_C2191( C2186 C2191 ) \nC2186_=_C2204( C2186 C2204 ) C2186_=_C2788( C2186 C2788 ) C2186_=_C2801( C2186 C2801 ) C2186_=_C2916( C2186 C2916 ) C2186_=_C3016( C2186 C3016 ) C2186_=_C3035( C2186 C3035 ) \nC2186_=_C3331( C2186 C3331 ) C2186_=_C3348( C2186 C3348 ) C2186_=_C3349( C2186 C3349 ) C2186_=_C3350( C2186 C3350 ) C2186_=_C3351( C2186 C3351 ) C2186_=_C3352( C2186 C3352 ) \nC2186_=_C3354( C2186 C3354 ) C2186_=_C3355( C2186 C3355 ) C2186_=_C3356( C2186 C3356 ) C2186_=_C3357( C2186 C3357 ) C2186_=_C3358( C2186 C3358 ) C2186_=_C3359( C2186 C3359 ) \nC2190_=_C2191( C2190 C2191 ) C2190_=_C2206( C2190 C2206 ) C2190_=_C2339( C2190 C2339 ) C2190_=_C2804( C2190 C2804 ) C2190_=_C2820( C2190 C2820 ) C2190_=_C2875( C2190 C2875 ) \nC2190_=_C2986( C2190 C2986 ) C2190_=_C3233( C2190 C3233 ) C2190_=_C3249( C2190 C3249 ) C2190_=_C3544( C2190 C3544 ) C2190_=_C3545( C2190 C3545 ) C2190_=_C3546( C2190 C3546 ) \nC2190_=_C3547( C2190 C3547 ) C2190_=_C3548( C2190 C3548 ) C2190_=_C3549( C2190 C3549 ) C2190_=_C3550( C2190 C3550 ) C2190_=_C3551( C2190 C3551 ) C2191_=_C2209( C2191 C2209 ) \nC2191_=_C2379( C2191 C2379 ) C2191_=_C2806( C2191 C2806 ) C2191_=_C2878( C2191 C2878 ) C2191_=_C2890( C2191 C2890 ) C2191_=_C3006( C2191 C3006 ) C2191_=_C3078( C2191 C3078 ) \nC2191_=_C3218( C2191 C3218 ) C2191_=_C3405( C2191 C3405 ) C2191_=_C3585( C2191 C3585 ) C2191_=_C3836( C2191 C3836 ) C2191_=_C3837( C2191 C3837 ) C2191_=_C3838( C2191 C3838 ) \nC2191_=_C3839( C2191 C3839 ) C2191_=_C3840( C2191 C3840 ) C2191_=_C3841( C2191 C3841 ) C2191_=_C3842( C2191 C3842 ) C2191_=_C3843( C2191 C3843 ) C2200_=_C2204( C2200 C2204 ) \nC2200_=_C2206( C2200 C2206 ) C2200_=_C2209( C2200 C2209 ) C2200_=_C2369( C2200 C2369 ) C2200_=_C2391( C2200 C2391 ) C2200_=_C2392( C2200 C2392 ) C2200_=_C2393( C2200 C2393 ) \nC2200_=_C2394( C2200 C2394 ) C2200_=_C2395( C2200 C2395 ) C2200_=_C2397( C2200 C2397 ) C2200_=_C2399( C2200 C2399 ) C2200_=_C2400( C2200 C2400 ) C2200_=_C2401( C2200 C2401 ) \nC2200_=_C2402( C2200 C2402 ) C2200_=_C2404( C2200 C2404 ) C2200_=_C2405( C2200 C2405 ) C2200_=_C2406( C2200 C2406 ) C2200_=_C2407( C2200 C2407 ) C2200_=_C2408( C2200 C2408 ) \nC2200_=_C2409( C2200 C2409 ) C2200_=_C2410( C2200 C2410 ) C2200_=_C2411( C2200 C2411 ) C2204_=_C2206( C2204 C2206 ) C2204_=_C2209( C2204 C2209 ) C2204_=_C2788( C2204 C2788 ) \nC2204_=_C2801( C2204 C2801 ) C2204_=_C2916( C2204 C2916 ) C2204_=_C3016( C2204 C3016 ) C2204_=_C3035( C2204 C3035 ) C2204_=_C3331( C2204 C3331 ) C2204_=_C3348( C2204 C3348 ) \nC2204_=_C3349( C2204 C3349 ) C2204_=_C3350( C2204 C3350 ) C2204_=_C3351( C2204 C3351 ) C2204_=_C3352( C2204 C3352 ) C2204_=_C3354( C2204 C3354 ) C2204_=_C3355( C2204 C3355 ) \nC2204_=_C3356( C2204 C3356 ) C2204_=_C3357( C2204 C3357 ) C2204_=_C3358( C2204 C3358 ) C2204_=_C3359( C2204 C3359 ) C2206_=_C2209( C2206 C2209 ) C2206_=_C2339( C2206 C2339 ) \nC2206_=_C2804( C2206 C2804 ) C2206_=_C2820( C2206 C2820 ) C2206_=_C2875( C2206 C2875 ) C2206_=_C2986( C2206 C2986 ) C2206_=_C3233( C2206 C3233 ) C2206_=_C3249( C2206 C3249 ) \nC2206_=_C3544( C2206 C3544 ) C2206_=_C3545( C2206 C3545 ) C2206_=_C3546( C2206 C3546 ) C2206_=_C3547( C2206 C3547 ) C2206_=_C3548( C2206 C3548 ) C2206_=_C3549( C2206 C3549 ) \nC2206_=_C3550( C2206 C3550 ) C2206_=_C3551( C2206 C3551 ) C2209_=_C2379( C2209 C2379 ) C2209_=_C2806( C2209 C2806 ) C2209_=_C2878( C2209 C2878 ) C2209_=_C2890( C2209 C2890 ) \nC2209_=_C3006( C2209 C3006 ) C2209_=_C3078( C2209 C3078 ) C2209_=_C3218( C2209 C3218 ) C2209_=_C3405( C2209 C3405 ) C2209_=_C3585( C2209 C3585 ) C2209_=_C3836( C2209 C3836 ) \nC2209_=_C3837( C2209 C3837 ) C2209_=_C3838( C2209 C3838 ) C2209_=_C3839( C2209 C3839 ) C2209_=_C3840( C2209 C3840 ) C2209_=_C3841( C2209 C3841 ) C2209_=_C3842( C2209 C3842 ) \nC2209_=_C3843( C2209 C3843 ) C2224_=_C2338( C2224 C2338 ) C2224_=_C2560( C2224 C2560 ) C2224_=_C2661( C2224 C2661 ) C2224_=_C2874( C2224 C2874 ) C2224_=_C2985( C2224 C2985 ) \nC2224_=_C3002( C2224 C3002 ) C2224_=_C3211( C2224 C3211 ) C2224_=_C3232( C2224 C3232 ) C2224_=_C3404( C2224 C3404 ) C2224_=_C3532( C2224 C3532 ) C2224_=_C3535( C2224 C3535 ) \nC2224_=_C3536( C2224 C3536 ) C2224_=_C3537( C2224 C3537 ) C2224_=_C3538( C2224 C3538 ) C2224_=_C3539( C2224 C3539 ) C2224_=_C3540( C2224 C3540 ) C2224_=_C3541( C2224 C3541 ) \nC2318_=_C2321( C2318 C2321 ) C2318_=_C2328( C2318 C2328 ) C2318_=_C2393( C2318 C2393 ) C2318_=_C3044( C2318 C3044 ) C2318_=_C3086( C2318 C3086 ) C2318_=_C3104( C2318 C3104 ) \nC2318_=_C3105( C2318 C3105 ) C2318_=_C3106( C2318 C3106 ) C2318_=_C3107( C2318 C3107 ) C2318_=_C3108( C2318 C3108 ) C2318_=_C3109( C2318 C3109 ) C2318_=_C3110( C2318 C3110 ) \nC2318_=_C3111( C2318 C3111 ) C2318_=_C3112( C2318 C3112 ) C2318_=_C3113( C2318 C3113 ) C2318_=_C3114( C2318 C3114 ) C2318_=_C3115( C2318 C3115 ) C2321_=_C2328( C2321 C2328 ) \nC2321_=_C2818( C2321 C2818 ) C2321_=_C2872( C2321 C2872 ) C2321_=_C3000( C2321 C3000 ) C2321_=_C3106( C2321 C3106 ) C2321_=_C3210( C2321 C3210 ) C2321_=_C3231( C2321 C3231 ) \nC2321_=_C3246( C2321 C3246 ) C2321_=_C3362( C2321 C3362 ) C2321_=_C3365( C2321 C3365 ) C2321_=_C3366( C2321 C3366 ) C2321_=_C3367( C2321 C3367 ) C2321_=_C3368( C2321 C3368 ) \nC2321_=_C3369( C2321 C3369 ) C2321_=_C3370( C2321 C3370 ) C2328_=_C2449( C2328 C2449 ) C2328_=_C2796( C2328 C2796 ) C2328_=_C3288( C2328 C3288 ) C2328_=_C3370( C2328 C3370 ) \nC2328_=_C3493( C2328 C3493 ) C2328_=_C3529( C2328 C3529 ) C2328_=_C3637( C2328 C3637 ) C2328_=_C3869( C2328 C3869 ) C2328_=_C3948( C2328 C3948 ) C2328_=_C4065( C2328 C4065 ) \nC2328_=_C4093( C2328 C4093 ) C2333_=_C2335( C2333 C2335 ) C2333_=_C2338( C2333 C2338 ) C2333_=_C2339( C2333 C2339 ) C2333_=_C2343( C2333 C2343 ) C2333_=_C2345( C2333 C2345 ) \nC2333_=_C2868( C2333 C2868 ) C2333_=_C2925( C2333 C2925 ) C2333_=_C2979( C2333 C2979 ) C2333_=_C2980( C2333 C2980 ) C2333_=_C2981( C2333 C2981 ) C2333_=_C2983( C2333 C2983 ) \nC2333_=_C2984( C2333 C2984 ) C2333_=_C2985( C2333 C2985 ) C2333_=_C2986( C2333 C2986 ) C2333_=_C2987( C2333 C2987 ) C2333_=_C2989( C2333 C2989 ) C2333_=_C2990( C2333 C2990 ) \nC2333_=_C2992( C2333 C2992 ) C2333_=_C2993( C2333 C2993 ) C2333_=_C2994( C2333 C2994 ) C2335_=_C2338( C2335 C2338 ) C2335_=_C2339( C2335 C2339 ) C2335_=_C2343( C2335 C2343 ) \nC2335_=_C2345( C2335 C2345 ) C2335_=_C2610( C2335 C2610 ) C2335_=_C2815( C2335 C2815 ) C2335_=_C2871( C2335 C2871 ) C2335_=_C3061( C2335 C3061 ) C2335_=_C3073( C2335 C3073 ) \nC2335_=_C3229( C2335 C3229 ) C2335_=_C3230( C2335 C3230 ) C2335_=_C3231( C2335 C3231 ) C2335_=_C3232( C2335 C3232 ) C2335_=_C3233( C2335 C3233 ) C2335_=_C3234( C2335 C3234 ) \nC2335_=_C3235( C2335 C3235 ) C2335_=_C3237( C2335 C3237 ) C2335_=_C3238( C2335 C3238 ) C2335_=_C3239( C2335 C3239 ) C2335_=_C3240( C2335 C3240 ) C2335_=_C3241( C2335 C3241 ) \nC2335_=_C3243( C2335 C3243 ) C2335_=_C3244( C2335 C3244 ) C2338_=_C2339( C2338 C2339 ) C2338_=_C2343( C2338 C2343 ) C2338_=_C2345( C2338 C2345 ) C2338_=_C2560( C2338 C2560 ) \nC2338_=_C2661( C2338 C2661 ) C2338_=_C2874( C2338 C2874 ) C2338_=_C2985( C2338 C2985 ) C2338_=_C3002( C2338 C3002 ) C2338_=_C3211( C2338 C3211 ) C2338_=_C3232( C2338 C3232 ) \nC2338_=_C3404( C2338 C3404 ) C2338_=_C3532( C2338 C3532 ) C2338_=_C3535( C2338 C3535 ) C2338_=_C3536( C2338 C3536 ) C2338_=_C3537( C2338 C3537 ) C2338_=_C3538( C2338 C3538 ) \nC2338_=_C3539( C2338 C3539 ) C2338_=_C3540( C2338 C3540 ) C2338_=_C3541( C2338 C3541 ) C2339_=_C2343( C2339 C2343 ) C2339_=_C2345( C2339 C2345 ) C2339_=_C2804( C2339 C2804 ) \nC2339_=_C2820( C2339 C2820 ) C2339_=_C2875( C2339 C2875 ) C2339_=_C2986( C2339 C2986 ) C2339_=_C3233( C2339 C3233 ) C2339_=_C3249( C2339 C3249 ) C2339_=_C3544( C2339 C3544 ) \nC2339_=_C3545( C2339 C3545 ) C2339_=_C3546( C2339 C3546 ) C2339_=_C3547( C2339 C3547 ) C2339_=_C3548( C2339 C3548 ) C2339_=_C3549( C2339 C3549 ) C2339_=_C3550( C2339 C3550 ) \nC2339_=_C3551( C2339 C3551 ) C2343_=_C2345( C2343 C2345 ) C2343_=_C2879( C2343 C2879 ) C2343_=_C3423( C2343 C3423 ) C2343_=_C3487( C2343 C3487 ) C2343_=_C3535( C2343 C3535 ) \nC2343_=_C3544( C2343 C3544 ) C2343_=_C3576( C2343 C3576 ) C2343_=_C3715( C2343 C3715 ) C2343_=_C3885( C2343 C3885 ) C2343_=_C3886( C2343 C3886 ) C2343_=_C3888( C2343 C3888 ) \nC2343_=_C3889( C2343 C3889 ) C2345_=_C2535( C2345 C2535 ) C2345_=_C2690( C2345 C2690 ) C2345_=_C2881( C2345 C2881 ) C2345_=_C2948( C2345 C2948 ) C2345_=_C3265( C2345 C3265 ) \nC2345_=_C3478( C2345 C3478 ) C2345_=_C3540( C2345 C3540 ) C2345_=_C3549( C2345 C3549 ) C2345_=_C3875( C2345 C3875 ) C2345_=_C3968( C2345 C3968 ) C2345_=_C3996( C2345 C3996 ) \nC2345_=_C4000( C2345 C4000 ) C2345_=_C4076( C2345 C4076 ) C2369_=_C2379( C2369 C2379 ) C2369_=_C2391( C2369 C2391 ) C2369_=_C2392( C2369 C2392 ) C2369_=_C2393( C2369 C2393 ) \nC2369_=_C2394( C2369 C2394 ) C2369_=_C2395( C2369 C2395 ) C2369_=_C2397( C2369 C2397 ) C2369_=_C2399( C2369 C2399 ) C2369_=_C2400( C2369 C2400 ) C2369_=_C2401( C2369 C2401 ) \nC2369_=_C2402( C2369 C2402 ) C2369_=_C2404( C2369 C2404 ) C2369_=_C2405( C2369 C2405 ) C2369_=_C2406( C2369 C2406 ) C2369_=_C2407( C2369 C2407 ) C2369_=_C2408( C2369 C2408 ) \nC2369_=_C2409( C2369 C2409 ) C2369_=_C2410( C2369 C2410 ) C2369_=_C2411( C2369 C2411 ) C2379_=_C2806( C2379 C2806 ) C2379_=_C2878(</w:t>
      </w:r>
    </w:p>
    <w:p>
      <w:pPr>
        <w:pStyle w:val="PreformattedText"/>
        <w:bidi w:val="0"/>
        <w:spacing w:before="0" w:after="0"/>
        <w:jc w:val="left"/>
        <w:rPr/>
      </w:pPr>
      <w:r>
        <w:rPr/>
        <w:t xml:space="preserve"> </w:t>
      </w:r>
      <w:r>
        <w:rPr/>
        <w:t>C2379 C2878 ) C2379_=_C2890( C2379 C2890 ) \nC2379_=_C3006( C2379 C3006 ) C2379_=_C3078( C2379 C3078 ) C2379_=_C3218( C2379 C3218 ) C2379_=_C3405( C2379 C3405 ) C2379_=_C3585( C2379 C3585 ) C2379_=_C3836( C2379 C3836 ) \nC2379_=_C3837( C2379 C3837 ) C2379_=_C3838( C2379 C3838 ) C2379_=_C3839( C2379 C3839 ) C2379_=_C3840( C2379 C3840 ) C2379_=_C3841( C2379 C3841 ) C2379_=_C3842( C2379 C3842 ) \nC2379_=_C3843( C2379 C3843 ) C2391_=_C2392( C2391 C2392 ) C2391_=_C2393( C2391 C2393 ) C2391_=_C2394( C2391 C2394 ) C2391_=_C2395( C2391 C2395 ) C2391_=_C2397( C2391 C2397 ) \nC2391_=_C2399( C2391 C2399 ) C2391_=_C2400( C2391 C2400 ) C2391_=_C2401( C2391 C2401 ) C2391_=_C2402( C2391 C2402 ) C2391_=_C2404( C2391 C2404 ) C2391_=_C2405( C2391 C2405 ) \nC2391_=_C2406( C2391 C2406 ) C2391_=_C2407( C2391 C2407 ) C2391_=_C2408( C2391 C2408 ) C2391_=_C2409( C2391 C2409 ) C2391_=_C2410( C2391 C2410 ) C2391_=_C2411( C2391 C2411 ) \nC2391_=_C2801( C2391 C2801 ) C2391_=_C2804( C2391 C2804 ) C2391_=_C2806( C2391 C2806 ) C2392_=_C2393( C2392 C2393 ) C2392_=_C2394( C2392 C2394 ) C2392_=_C2395( C2392 C2395 ) \nC2392_=_C2397( C2392 C2397 ) C2392_=_C2399( C2392 C2399 ) C2392_=_C2400( C2392 C2400 ) C2392_=_C2401( C2392 C2401 ) C2392_=_C2402( C2392 C2402 ) C2392_=_C2404( C2392 C2404 ) \nC2392_=_C2405( C2392 C2405 ) C2392_=_C2406( C2392 C2406 ) C2392_=_C2407( C2392 C2407 ) C2392_=_C2408( C2392 C2408 ) C2392_=_C2409( C2392 C2409 ) C2392_=_C2410( C2392 C2410 ) \nC2392_=_C2411( C2392 C2411 ) C2392_=_C3044( C2392 C3044 ) C2393_=_C2394( C2393 C2394 ) C2393_=_C2395( C2393 C2395 ) C2393_=_C2397( C2393 C2397 ) C2393_=_C2399( C2393 C2399 ) \nC2393_=_C2400( C2393 C2400 ) C2393_=_C2401( C2393 C2401 ) C2393_=_C2402( C2393 C2402 ) C2393_=_C2404( C2393 C2404 ) C2393_=_C2405( C2393 C2405 ) C2393_=_C2406( C2393 C2406 ) \nC2393_=_C2407( C2393 C2407 ) C2393_=_C2408( C2393 C2408 ) C2393_=_C2409( C2393 C2409 ) C2393_=_C2410( C2393 C2410 ) C2393_=_C2411( C2393 C2411 ) C2393_=_C3044( C2393 C3044 ) \nC2393_=_C3086( C2393 C3086 ) C2393_=_C3104( C2393 C3104 ) C2393_=_C3105( C2393 C3105 ) C2393_=_C3106( C2393 C3106 ) C2393_=_C3107( C2393 C3107 ) C2393_=_C3108( C2393 C3108 ) \nC2393_=_C3109( C2393 C3109 ) C2393_=_C3110( C2393 C3110 ) C2393_=_C3111( C2393 C3111 ) C2393_=_C3112( C2393 C3112 ) C2393_=_C3113( C2393 C3113 ) C2393_=_C3114( C2393 C3114 ) \nC2393_=_C3115( C2393 C3115 ) C2394_=_C2395( C2394 C2395 ) C2394_=_C2397( C2394 C2397 ) C2394_=_C2399( C2394 C2399 ) C2394_=_C2400( C2394 C2400 ) C2394_=_C2401( C2394 C2401 ) \nC2394_=_C2402( C2394 C2402 ) C2394_=_C2404( C2394 C2404 ) C2394_=_C2405( C2394 C2405 ) C2394_=_C2406( C2394 C2406 ) C2394_=_C2407( C2394 C2407 ) C2394_=_C2408( C2394 C2408 ) \nC2394_=_C2409( C2394 C2409 ) C2394_=_C2410( C2394 C2410 ) C2394_=_C2411( C2394 C2411 ) C2394_=_C3104( C2394 C3104 ) C2395_=_C2397( C2395 C2397 ) C2395_=_C2399( C2395 C2399 ) \nC2395_=_C2400( C2395 C2400 ) C2395_=_C2401( C2395 C2401 ) C2395_=_C2402( C2395 C2402 ) C2395_=_C2404( C2395 C2404 ) C2395_=_C2405( C2395 C2405 ) C2395_=_C2406( C2395 C2406 ) \nC2395_=_C2407( C2395 C2407 ) C2395_=_C2408( C2395 C2408 ) C2395_=_C2409( C2395 C2409 ) C2395_=_C2410( C2395 C2410 ) C2395_=_C2411( C2395 C2411 ) C2395_=_C3105( C2395 C3105 ) \nC2395_=_C3230( C2395 C3230 ) C2397_=_C2399( C2397 C2399 ) C2397_=_C2400( C2397 C2400 ) C2397_=_C2401( C2397 C2401 ) C2397_=_C2402( C2397 C2402 ) C2397_=_C2404( C2397 C2404 ) \nC2397_=_C2405( C2397 C2405 ) C2397_=_C2406( C2397 C2406 ) C2397_=_C2407( C2397 C2407 ) C2397_=_C2408( C2397 C2408 ) C2397_=_C2409( C2397 C2409 ) C2397_=_C2410( C2397 C2410 ) \nC2397_=_C2411( C2397 C2411 ) C2397_=_C3107( C2397 C3107 ) C2399_=_C2400( C2399 C2400 ) C2399_=_C2401( C2399 C2401 ) C2399_=_C2402( C2399 C2402 ) C2399_=_C2404( C2399 C2404 ) \nC2399_=_C2405( C2399 C2405 ) C2399_=_C2406( C2399 C2406 ) C2399_=_C2407( C2399 C2407 ) C2399_=_C2408( C2399 C2408 ) C2399_=_C2409( C2399 C2409 ) C2399_=_C2410( C2399 C2410 ) \nC2399_=_C2411( C2399 C2411 ) C2399_=_C3108( C2399 C3108 ) C2399_=_C3348( C2399 C3348 ) C2400_=_C2401( C2400 C2401 ) C2400_=_C2402( C2400 C2402 ) C2400_=_C2404( C2400 C2404 ) \nC2400_=_C2405( C2400 C2405 ) C2400_=_C2406( C2400 C2406 ) C2400_=_C2407( C2400 C2407 ) C2400_=_C2408( C2400 C2408 ) C2400_=_C2409( C2400 C2409 ) C2400_=_C2410( C2400 C2410 ) \nC2400_=_C2411( C2400 C2411 ) C2401_=_C2402( C2401 C2402 ) C2401_=_C2404( C2401 C2404 ) C2401_=_C2405( C2401 C2405 ) C2401_=_C2406( C2401 C2406 ) C2401_=_C2407( C2401 C2407 ) \nC2401_=_C2408( C2401 C2408 ) C2401_=_C2409( C2401 C2409 ) C2401_=_C2410( C2401 C2410 ) C2401_=_C2411( C2401 C2411 ) C2401_=_C3349( C2401 C3349 ) C2402_=_C2404( C2402 C2404 ) \nC2402_=_C2405( C2402 C2405 ) C2402_=_C2406( C2402 C2406 ) C2402_=_C2407( C2402 C2407 ) C2402_=_C2408( C2402 C2408 ) C2402_=_C2409( C2402 C2409 ) C2402_=_C2410( C2402 C2410 ) \nC2402_=_C2411( C2402 C2411 ) C2402_=_C3111( C2402 C3111 ) C2404_=_C2405( C2404 C2405 ) C2404_=_C2406( C2404 C2406 ) C2404_=_C2407( C2404 C2407 ) C2404_=_C2408( C2404 C2408 ) \nC2404_=_C2409( C2404 C2409 ) C2404_=_C2410( C2404 C2410 ) C2404_=_C2411( C2404 C2411 ) C2404_=_C3112( C2404 C3112 ) C2405_=_C2406( C2405 C2406 ) C2405_=_C2407( C2405 C2407 ) \nC2405_=_C2408( C2405 C2408 ) C2405_=_C2409( C2405 C2409 ) C2405_=_C2410( C2405 C2410 ) C2405_=_C2411( C2405 C2411 ) C2405_=_C3356( C2405 C3356 ) C2405_=_C3545( C2405 C3545 ) \nC2405_=_C3838( C2405 C3838 ) C2406_=_C2407( C2406 C2407 ) C2406_=_C2408( C2406 C2408 ) C2406_=_C2409( C2406 C2409 ) C2406_=_C2410( C2406 C2410 ) C2406_=_C2411( C2406 C2411 ) \nC2407_=_C2408( C2407 C2408 ) C2407_=_C2409( C2407 C2409 ) C2407_=_C2410( C2407 C2410 ) C2407_=_C2411( C2407 C2411 ) C2407_=_C3841( C2407 C3841 ) C2408_=_C2409( C2408 C2409 ) \nC2408_=_C2410( C2408 C2410 ) C2408_=_C2411( C2408 C2411 ) C2408_=_C3358( C2408 C3358 ) C2408_=_C3550( C2408 C3550 ) C2408_=_C3843( C2408 C3843 ) C2409_=_C2410( C2409 C2410 ) \nC2409_=_C2411( C2409 C2411 ) C2410_=_C2411( C2410 C2411 ) C2410_=_C4093( C2410 C4093 ) C2440_=_C2449( C2440 C2449 ) C2440_=_C2825( C2440 C2825 ) C2440_=_C2847( C2440 C2847 ) \nC2440_=_C2877( C2440 C2877 ) C2440_=_C3005( C2440 C3005 ) C2440_=_C3147( C2440 C3147 ) C2440_=_C3183( C2440 C3183 ) C2440_=_C3217( C2440 C3217 ) C2440_=_C3235( C2440 C3235 ) \nC2440_=_C3250( C2440 C3250 ) C2440_=_C3334( C2440 C3334 ) C2440_=_C3584( C2440 C3584 ) C2440_=_C3714( C2440 C3714 ) C2440_=_C3831( C2440 C3831 ) C2440_=_C3832( C2440 C3832 ) \nC2440_=_C3833( C2440 C3833 ) C2440_=_C3834( C2440 C3834 ) C2440_=_C3835( C2440 C3835 ) C2449_=_C2796( C2449 C2796 ) C2449_=_C3288( C2449 C3288 ) C2449_=_C3370( C2449 C3370 ) \nC2449_=_C3493( C2449 C3493 ) C2449_=_C3529( C2449 C3529 ) C2449_=_C3637( C2449 C3637 ) C2449_=_C3869( C2449 C3869 ) C2449_=_C3948( C2449 C3948 ) C2449_=_C4065( C2449 C4065 ) \nC2449_=_C4093( C2449 C4093 ) C2535_=_C2690( C2535 C2690 ) C2535_=_C2881( C2535 C2881 ) C2535_=_C2948( C2535 C2948 ) C2535_=_C3265( C2535 C3265 ) C2535_=_C3478( C2535 C3478 ) \nC2535_=_C3540( C2535 C3540 ) C2535_=_C3549( C2535 C3549 ) C2535_=_C3875( C2535 C3875 ) C2535_=_C3968( C2535 C3968 ) C2535_=_C3996( C2535 C3996 ) C2535_=_C4000( C2535 C4000 ) \nC2535_=_C4076( C2535 C4076 ) C2560_=_C2661( C2560 C2661 ) C2560_=_C2874( C2560 C2874 ) C2560_=_C2985( C2560 C2985 ) C2560_=_C3002( C2560 C3002 ) C2560_=_C3211( C2560 C3211 ) \nC2560_=_C3232( C2560 C3232 ) C2560_=_C3404( C2560 C3404 ) C2560_=_C3532( C2560 C3532 ) C2560_=_C3535( C2560 C3535 ) C2560_=_C3536( C2560 C3536 ) C2560_=_C3537( C2560 C3537 ) \nC2560_=_C3538( C2560 C3538 ) C2560_=_C3539( C2560 C3539 ) C2560_=_C3540( C2560 C3540 ) C2560_=_C3541( C2560 C3541 ) C2610_=_C2815( C2610 C2815 ) C2610_=_C2871( C2610 C2871 ) \nC2610_=_C3061( C2610 C3061 ) C2610_=_C3073( C2610 C3073 ) C2610_=_C3229( C2610 C3229 ) C2610_=_C3230( C2610 C3230 ) C2610_=_C3231( C2610 C3231 ) C2610_=_C3232( C2610 C3232 ) \nC2610_=_C3233( C2610 C3233 ) C2610_=_C3234( C2610 C3234 ) C2610_=_C3235( C2610 C3235 ) C2610_=_C3237( C2610 C3237 ) C2610_=_C3238( C2610 C3238 ) C2610_=_C3239( C2610 C3239 ) \nC2610_=_C3240( C2610 C3240 ) C2610_=_C3241( C2610 C3241 ) C2610_=_C3243( C2610 C3243 ) C2610_=_C3244( C2610 C3244 ) C2661_=_C2874( C2661 C2874 ) C2661_=_C2985( C2661 C2985 ) \nC2661_=_C3002( C2661 C3002 ) C2661_=_C3211( C2661 C3211 ) C2661_=_C3232( C2661 C3232 ) C2661_=_C3404( C2661 C3404 ) C2661_=_C3532( C2661 C3532 ) C2661_=_C3535( C2661 C3535 ) \nC2661_=_C3536( C2661 C3536 ) C2661_=_C3537( C2661 C3537 ) C2661_=_C3538( C2661 C3538 ) C2661_=_C3539( C2661 C3539 ) C2661_=_C3540( C2661 C3540 ) C2661_=_C3541( C2661 C3541 ) \nC2690_=_C2881( C2690 C2881 ) C2690_=_C2948( C2690 C2948 ) C2690_=_C3265( C2690 C3265 ) C2690_=_C3478( C2690 C3478 ) C2690_=_C3540( C2690 C3540 ) C2690_=_C3549( C2690 C3549 ) \nC2690_=_C3875( C2690 C3875 ) C2690_=_C3968( C2690 C3968 ) C2690_=_C3996( C2690 C3996 ) C2690_=_C4000( C2690 C4000 ) C2690_=_C4076( C2690 C4076 ) C2788_=_C2796( C2788 C2796 ) \nC2788_=_C2801( C2788 C2801 ) C2788_=_C2916( C2788 C2916 ) C2788_=_C3016( C2788 C3016 ) C2788_=_C3035( C2788 C3035 ) C2788_=_C3331( C2788 C3331 ) C2788_=_C3348( C2788 C3348 ) \nC2788_=_C3349( C2788 C3349 ) C2788_=_C3350( C2788 C3350 ) C2788_=_C3351( C2788 C3351 ) C2788_=_C3352( C2788 C3352 ) C2788_=_C3354( C2788 C3354 ) C2788_=_C3355( C2788 C3355 ) \nC2788_=_C3356( C2788 C3356 ) C2788_=_C3357( C2788 C3357 ) C2788_=_C3358( C2788 C3358 ) C2788_=_C3359( C2788 C3359 ) C2796_=_C3288( C2796 C3288 ) C2796_=_C3370( C2796 C3370 ) \nC2796_=_C3493( C2796 C3493 ) C2796_=_C3529( C2796 C3529 ) C2796_=_C3637( C2796 C3637 ) C2796_=_C3869( C2796 C3869 ) C2796_=_C3948( C2796 C3948 ) C2796_=_C4065( C2796 C4065 ) \nC2796_=_C4093( C2796 C4093 ) C2801_=_C2804( C2801 C2804 ) C2801_=_C2806( C2801 C2806 ) C2801_=_C2916( C2801 C2916 ) C2801_=_C3016( C2801 C3016 ) C2801_=_C3035( C2801 C3035 ) \nC2801_=_C3331( C2801 C3331 ) C2801_=_C3348( C2801 C3348 ) C2801_=_C3349( C2801 C3349 ) C2801_=_C3350( C2801 C3350 ) C2801_=_C3351( C2801 C3351 ) C2801_=_C3352( C2801 C3352 ) \nC2801_=_C3354(</w:t>
      </w:r>
    </w:p>
    <w:p>
      <w:pPr>
        <w:pStyle w:val="PreformattedText"/>
        <w:bidi w:val="0"/>
        <w:spacing w:before="0" w:after="0"/>
        <w:jc w:val="left"/>
        <w:rPr/>
      </w:pPr>
      <w:r>
        <w:rPr/>
        <w:t xml:space="preserve"> </w:t>
      </w:r>
      <w:r>
        <w:rPr/>
        <w:t>C2801 C3354 ) C2801_=_C3355( C2801 C3355 ) C2801_=_C3356( C2801 C3356 ) C2801_=_C3357( C2801 C3357 ) C2801_=_C3358( C2801 C3358 ) C2801_=_C3359( C2801 C3359 ) \nC2804_=_C2806( C2804 C2806 ) C2804_=_C2820( C2804 C2820 ) C2804_=_C2875( C2804 C2875 ) C2804_=_C2986( C2804 C2986 ) C2804_=_C3233( C2804 C3233 ) C2804_=_C3249( C2804 C3249 ) \nC2804_=_C3544( C2804 C3544 ) C2804_=_C3545( C2804 C3545 ) C2804_=_C3546( C2804 C3546 ) C2804_=_C3547( C2804 C3547 ) C2804_=_C3548( C2804 C3548 ) C2804_=_C3549( C2804 C3549 ) \nC2804_=_C3550( C2804 C3550 ) C2804_=_C3551( C2804 C3551 ) C2806_=_C2878( C2806 C2878 ) C2806_=_C2890( C2806 C2890 ) C2806_=_C3006( C2806 C3006 ) C2806_=_C3078( C2806 C3078 ) \nC2806_=_C3218( C2806 C3218 ) C2806_=_C3405( C2806 C3405 ) C2806_=_C3585( C2806 C3585 ) C2806_=_C3836( C2806 C3836 ) C2806_=_C3837( C2806 C3837 ) C2806_=_C3838( C2806 C3838 ) \nC2806_=_C3839( C2806 C3839 ) C2806_=_C3840( C2806 C3840 ) C2806_=_C3841( C2806 C3841 ) C2806_=_C3842( C2806 C3842 ) C2806_=_C3843( C2806 C3843 ) C2815_=_C2818( C2815 C2818 ) \nC2815_=_C2820( C2815 C2820 ) C2815_=_C2825( C2815 C2825 ) C2815_=_C2871( C2815 C2871 ) C2815_=_C3061( C2815 C3061 ) C2815_=_C3073( C2815 C3073 ) C2815_=_C3229( C2815 C3229 ) \nC2815_=_C3230( C2815 C3230 ) C2815_=_C3231( C2815 C3231 ) C2815_=_C3232( C2815 C3232 ) C2815_=_C3233( C2815 C3233 ) C2815_=_C3234( C2815 C3234 ) C2815_=_C3235( C2815 C3235 ) \nC2815_=_C3237( C2815 C3237 ) C2815_=_C3238( C2815 C3238 ) C2815_=_C3239( C2815 C3239 ) C2815_=_C3240( C2815 C3240 ) C2815_=_C3241( C2815 C3241 ) C2815_=_C3243( C2815 C3243 ) \nC2815_=_C3244( C2815 C3244 ) C2818_=_C2820( C2818 C2820 ) C2818_=_C2825( C2818 C2825 ) C2818_=_C2872( C2818 C2872 ) C2818_=_C3000( C2818 C3000 ) C2818_=_C3106( C2818 C3106 ) \nC2818_=_C3210( C2818 C3210 ) C2818_=_C3231( C2818 C3231 ) C2818_=_C3246( C2818 C3246 ) C2818_=_C3362( C2818 C3362 ) C2818_=_C3365( C2818 C3365 ) C2818_=_C3366( C2818 C3366 ) \nC2818_=_C3367( C2818 C3367 ) C2818_=_C3368( C2818 C3368 ) C2818_=_C3369( C2818 C3369 ) C2818_=_C3370( C2818 C3370 ) C2820_=_C2825( C2820 C2825 ) C2820_=_C2875( C2820 C2875 ) \nC2820_=_C2986( C2820 C2986 ) C2820_=_C3233( C2820 C3233 ) C2820_=_C3249( C2820 C3249 ) C2820_=_C3544( C2820 C3544 ) C2820_=_C3545( C2820 C3545 ) C2820_=_C3546( C2820 C3546 ) \nC2820_=_C3547( C2820 C3547 ) C2820_=_C3548( C2820 C3548 ) C2820_=_C3549( C2820 C3549 ) C2820_=_C3550( C2820 C3550 ) C2820_=_C3551( C2820 C3551 ) C2825_=_C2847( C2825 C2847 ) \nC2825_=_C2877( C2825 C2877 ) C2825_=_C3005( C2825 C3005 ) C2825_=_C3147( C2825 C3147 ) C2825_=_C3183( C2825 C3183 ) C2825_=_C3217( C2825 C3217 ) C2825_=_C3235( C2825 C3235 ) \nC2825_=_C3250( C2825 C3250 ) C2825_=_C3334( C2825 C3334 ) C2825_=_C3584( C2825 C3584 ) C2825_=_C3714( C2825 C3714 ) C2825_=_C3831( C2825 C3831 ) C2825_=_C3832( C2825 C3832 ) \nC2825_=_C3833( C2825 C3833 ) C2825_=_C3834( C2825 C3834 ) C2825_=_C3835( C2825 C3835 ) C2847_=_C2877( C2847 C2877 ) C2847_=_C3005( C2847 C3005 ) C2847_=_C3147( C2847 C3147 ) \nC2847_=_C3183( C2847 C3183 ) C2847_=_C3217( C2847 C3217 ) C2847_=_C3235( C2847 C3235 ) C2847_=_C3250( C2847 C3250 ) C2847_=_C3334( C2847 C3334 ) C2847_=_C3584( C2847 C3584 ) \nC2847_=_C3714( C2847 C3714 ) C2847_=_C3831( C2847 C3831 ) C2847_=_C3832( C2847 C3832 ) C2847_=_C3833( C2847 C3833 ) C2847_=_C3834( C2847 C3834 ) C2847_=_C3835( C2847 C3835 ) \nC2868_=_C2871( C2868 C2871 ) C2868_=_C2872( C2868 C2872 ) C2868_=_C2874( C2868 C2874 ) C2868_=_C2875( C2868 C2875 ) C2868_=_C2877( C2868 C2877 ) C2868_=_C2878( C2868 C2878 ) \nC2868_=_C2879( C2868 C2879 ) C2868_=_C2881( C2868 C2881 ) C2868_=_C2925( C2868 C2925 ) C2868_=_C2979( C2868 C2979 ) C2868_=_C2980( C2868 C2980 ) C2868_=_C2981( C2868 C2981 ) \nC2868_=_C2983( C2868 C2983 ) C2868_=_C2984( C2868 C2984 ) C2868_=_C2985( C2868 C2985 ) C2868_=_C2986( C2868 C2986 ) C2868_=_C2987( C2868 C2987 ) C2868_=_C2989( C2868 C2989 ) \nC2868_=_C2990( C2868 C2990 ) C2868_=_C2992( C2868 C2992 ) C2868_=_C2993( C2868 C2993 ) C2868_=_C2994( C2868 C2994 ) C2871_=_C2872( C2871 C2872 ) C2871_=_C2874( C2871 C2874 ) \nC2871_=_C2875( C2871 C2875 ) C2871_=_C2877( C2871 C2877 ) C2871_=_C2878( C2871 C2878 ) C2871_=_C2879( C2871 C2879 ) C2871_=_C2881( C2871 C2881 ) C2871_=_C3061( C2871 C3061 ) \nC2871_=_C3073( C2871 C3073 ) C2871_=_C3229( C2871 C3229 ) C2871_=_C3230( C2871 C3230 ) C2871_=_C3231( C2871 C3231 ) C2871_=_C3232( C2871 C3232 ) C2871_=_C3233( C2871 C3233 ) \nC2871_=_C3234( C2871 C3234 ) C2871_=_C3235( C2871 C3235 ) C2871_=_C3237( C2871 C3237 ) C2871_=_C3238( C2871 C3238 ) C2871_=_C3239( C2871 C3239 ) C2871_=_C3240( C2871 C3240 ) \nC2871_=_C3241( C2871 C3241 ) C2871_=_C3243( C2871 C3243 ) C2871_=_C3244( C2871 C3244 ) C2872_=_C2874( C2872 C2874 ) C2872_=_C2875( C2872 C2875 ) C2872_=_C2877( C2872 C2877 ) \nC2872_=_C2878( C2872 C2878 ) C2872_=_C2879( C2872 C2879 ) C2872_=_C2881( C2872 C2881 ) C2872_=_C3000( C2872 C3000 ) C2872_=_C3106( C2872 C3106 ) C2872_=_C3210( C2872 C3210 ) \nC2872_=_C3231( C2872 C3231 ) C2872_=_C3246( C2872 C3246 ) C2872_=_C3362( C2872 C3362 ) C2872_=_C3365( C2872 C3365 ) C2872_=_C3366( C2872 C3366 ) C2872_=_C3367( C2872 C3367 ) \nC2872_=_C3368( C2872 C3368 ) C2872_=_C3369( C2872 C3369 ) C2872_=_C3370( C2872 C3370 ) C2874_=_C2875( C2874 C2875 ) C2874_=_C2877( C2874 C2877 ) C2874_=_C2878( C2874 C2878 ) \nC2874_=_C2879( C2874 C2879 ) C2874_=_C2881( C2874 C2881 ) C2874_=_C2985( C2874 C2985 ) C2874_=_C3002( C2874 C3002 ) C2874_=_C3211( C2874 C3211 ) C2874_=_C3232( C2874 C3232 ) \nC2874_=_C3404( C2874 C3404 ) C2874_=_C3532( C2874 C3532 ) C2874_=_C3535( C2874 C3535 ) C2874_=_C3536( C2874 C3536 ) C2874_=_C3537( C2874 C3537 ) C2874_=_C3538( C2874 C3538 ) \nC2874_=_C3539( C2874 C3539 ) C2874_=_C3540( C2874 C3540 ) C2874_=_C3541( C2874 C3541 ) C2875_=_C2877( C2875 C2877 ) C2875_=_C2878( C2875 C2878 ) C2875_=_C2879( C2875 C2879 ) \nC2875_=_C2881( C2875 C2881 ) C2875_=_C2986( C2875 C2986 ) C2875_=_C3233( C2875 C3233 ) C2875_=_C3249( C2875 C3249 ) C2875_=_C3544( C2875 C3544 ) C2875_=_C3545( C2875 C3545 ) \nC2875_=_C3546( C2875 C3546 ) C2875_=_C3547( C2875 C3547 ) C2875_=_C3548( C2875 C3548 ) C2875_=_C3549( C2875 C3549 ) C2875_=_C3550( C2875 C3550 ) C2875_=_C3551( C2875 C3551 ) \nC2877_=_C2878( C2877 C2878 ) C2877_=_C2879( C2877 C2879 ) C2877_=_C2881( C2877 C2881 ) C2877_=_C3005( C2877 C3005 ) C2877_=_C3147( C2877 C3147 ) C2877_=_C3183( C2877 C3183 ) \nC2877_=_C3217( C2877 C3217 ) C2877_=_C3235( C2877 C3235 ) C2877_=_C3250( C2877 C3250 ) C2877_=_C3334( C2877 C3334 ) C2877_=_C3584( C2877 C3584 ) C2877_=_C3714( C2877 C3714 ) \nC2877_=_C3831( C2877 C3831 ) C2877_=_C3832( C2877 C3832 ) C2877_=_C3833( C2877 C3833 ) C2877_=_C3834( C2877 C3834 ) C2877_=_C3835( C2877 C3835 ) C2878_=_C2879( C2878 C2879 ) \nC2878_=_C2881( C2878 C2881 ) C2878_=_C2890( C2878 C2890 ) C2878_=_C3006( C2878 C3006 ) C2878_=_C3078( C2878 C3078 ) C2878_=_C3218( C2878 C3218 ) C2878_=_C3405( C2878 C3405 ) \nC2878_=_C3585( C2878 C3585 ) C2878_=_C3836( C2878 C3836 ) C2878_=_C3837( C2878 C3837 ) C2878_=_C3838( C2878 C3838 ) C2878_=_C3839( C2878 C3839 ) C2878_=_C3840( C2878 C3840 ) \nC2878_=_C3841( C2878 C3841 ) C2878_=_C3842( C2878 C3842 ) C2878_=_C3843( C2878 C3843 ) C2879_=_C2881( C2879 C2881 ) C2879_=_C3423( C2879 C3423 ) C2879_=_C3487( C2879 C3487 ) \nC2879_=_C3535( C2879 C3535 ) C2879_=_C3544( C2879 C3544 ) C2879_=_C3576( C2879 C3576 ) C2879_=_C3715( C2879 C3715 ) C2879_=_C3885( C2879 C3885 ) C2879_=_C3886( C2879 C3886 ) \nC2879_=_C3888( C2879 C3888 ) C2879_=_C3889( C2879 C3889 ) C2881_=_C2948( C2881 C2948 ) C2881_=_C3265( C2881 C3265 ) C2881_=_C3478( C2881 C3478 ) C2881_=_C3540( C2881 C3540 ) \nC2881_=_C3549( C2881 C3549 ) C2881_=_C3875( C2881 C3875 ) C2881_=_C3968( C2881 C3968 ) C2881_=_C3996( C2881 C3996 ) C2881_=_C4000( C2881 C4000 ) C2881_=_C4076( C2881 C4076 ) \nC2890_=_C3006( C2890 C3006 ) C2890_=_C3078( C2890 C3078 ) C2890_=_C3218( C2890 C3218 ) C2890_=_C3405( C2890 C3405 ) C2890_=_C3585( C2890 C3585 ) C2890_=_C3836( C2890 C3836 ) \nC2890_=_C3837( C2890 C3837 ) C2890_=_C3838( C2890 C3838 ) C2890_=_C3839( C2890 C3839 ) C2890_=_C3840( C2890 C3840 ) C2890_=_C3841( C2890 C3841 ) C2890_=_C3842( C2890 C3842 ) \nC2890_=_C3843( C2890 C3843 ) C2916_=_C3016( C2916 C3016 ) C2916_=_C3035( C2916 C3035 ) C2916_=_C3331( C2916 C3331 ) C2916_=_C3348( C2916 C3348 ) C2916_=_C3349( C2916 C3349 ) \nC2916_=_C3350( C2916 C3350 ) C2916_=_C3351( C2916 C3351 ) C2916_=_C3352( C2916 C3352 ) C2916_=_C3354( C2916 C3354 ) C2916_=_C3355( C2916 C3355 ) C2916_=_C3356( C2916 C3356 ) \nC2916_=_C3357( C2916 C3357 ) C2916_=_C3358( C2916 C3358 ) C2916_=_C3359( C2916 C3359 ) C2925_=_C2979( C2925 C2979 ) C2925_=_C2980( C2925 C2980 ) C2925_=_C2981( C2925 C2981 ) \nC2925_=_C2983( C2925 C2983 ) C2925_=_C2984( C2925 C2984 ) C2925_=_C2985( C2925 C2985 ) C2925_=_C2986( C2925 C2986 ) C2925_=_C2987( C2925 C2987 ) C2925_=_C2989( C2925 C2989 ) \nC2925_=_C2990( C2925 C2990 ) C2925_=_C2992( C2925 C2992 ) C2925_=_C2993( C2925 C2993 ) C2925_=_C2994( C2925 C2994 ) C2948_=_C3265( C2948 C3265 ) C2948_=_C3478( C2948 C3478 ) \nC2948_=_C3540( C2948 C3540 ) C2948_=_C3549( C2948 C3549 ) C2948_=_C3875( C2948 C3875 ) C2948_=_C3968( C2948 C3968 ) C2948_=_C3996( C2948 C3996 ) C2948_=_C4000( C2948 C4000 ) \nC2948_=_C4076( C2948 C4076 ) C2979_=_C2980( C2979 C2980 ) C2979_=_C2981( C2979 C2981 ) C2979_=_C2983( C2979 C2983 ) C2979_=_C2984( C2979 C2984 ) C2979_=_C2985( C2979 C2985 ) \nC2979_=_C2986( C2979 C2986 ) C2979_=_C2987( C2979 C2987 ) C2979_=_C2989( C2979 C2989 ) C2979_=_C2990( C2979 C2990 ) C2979_=_C2992( C2979 C2992 ) C2979_=_C2993( C2979 C2993 ) \nC2979_=_C2994( C2979 C2994 ) C2979_=_C3000( C2979 C3000 ) C2979_=_C3002( C2979 C3002 ) C2979_=_C3005( C2979 C3005 ) C2979_=_C3006( C2979 C3006 ) C2980_=_C2981( C2980 C2981 ) \nC2980_=_C2983( C2980 C2983 ) C2980_=_C2984( C2980 C2984 ) C2980_=_C2985( C2980 C2985 ) C2980_=_C2986( C2980 C2986 ) C2980_=_C2987( C2980 C2987 ) C2980_=_C2989( C2980 C2989 ) \nC2980_=_C2990( C2980 C2990 ) C2980_=_C2992( C2980 C2992 ) C2980_=_C2993(</w:t>
      </w:r>
    </w:p>
    <w:p>
      <w:pPr>
        <w:pStyle w:val="PreformattedText"/>
        <w:bidi w:val="0"/>
        <w:spacing w:before="0" w:after="0"/>
        <w:jc w:val="left"/>
        <w:rPr/>
      </w:pPr>
      <w:r>
        <w:rPr/>
        <w:t xml:space="preserve"> </w:t>
      </w:r>
      <w:r>
        <w:rPr/>
        <w:t>C2980 C2993 ) C2980_=_C2994( C2980 C2994 ) C2981_=_C2983( C2981 C2983 ) C2981_=_C2984( C2981 C2984 ) \nC2981_=_C2985( C2981 C2985 ) C2981_=_C2986( C2981 C2986 ) C2981_=_C2987( C2981 C2987 ) C2981_=_C2989( C2981 C2989 ) C2981_=_C2990( C2981 C2990 ) C2981_=_C2992( C2981 C2992 ) \nC2981_=_C2993( C2981 C2993 ) C2981_=_C2994( C2981 C2994 ) C2983_=_C2984( C2983 C2984 ) C2983_=_C2985( C2983 C2985 ) C2983_=_C2986( C2983 C2986 ) C2983_=_C2987( C2983 C2987 ) \nC2983_=_C2989( C2983 C2989 ) C2983_=_C2990( C2983 C2990 ) C2983_=_C2992( C2983 C2992 ) C2983_=_C2993( C2983 C2993 ) C2983_=_C2994( C2983 C2994 ) C2984_=_C2985( C2984 C2985 ) \nC2984_=_C2986( C2984 C2986 ) C2984_=_C2987( C2984 C2987 ) C2984_=_C2989( C2984 C2989 ) C2984_=_C2990( C2984 C2990 ) C2984_=_C2992( C2984 C2992 ) C2984_=_C2993( C2984 C2993 ) \nC2984_=_C2994( C2984 C2994 ) C2985_=_C2986( C2985 C2986 ) C2985_=_C2987( C2985 C2987 ) C2985_=_C2989( C2985 C2989 ) C2985_=_C2990( C2985 C2990 ) C2985_=_C2992( C2985 C2992 ) \nC2985_=_C2993( C2985 C2993 ) C2985_=_C2994( C2985 C2994 ) C2985_=_C3002( C2985 C3002 ) C2985_=_C3211( C2985 C3211 ) C2985_=_C3232( C2985 C3232 ) C2985_=_C3404( C2985 C3404 ) \nC2985_=_C3532( C2985 C3532 ) C2985_=_C3535( C2985 C3535 ) C2985_=_C3536( C2985 C3536 ) C2985_=_C3537( C2985 C3537 ) C2985_=_C3538( C2985 C3538 ) C2985_=_C3539( C2985 C3539 ) \nC2985_=_C3540( C2985 C3540 ) C2985_=_C3541( C2985 C3541 ) C2986_=_C2987( C2986 C2987 ) C2986_=_C2989( C2986 C2989 ) C2986_=_C2990( C2986 C2990 ) C2986_=_C2992( C2986 C2992 ) \nC2986_=_C2993( C2986 C2993 ) C2986_=_C2994( C2986 C2994 ) C2986_=_C3233( C2986 C3233 ) C2986_=_C3249( C2986 C3249 ) C2986_=_C3544( C2986 C3544 ) C2986_=_C3545( C2986 C3545 ) \nC2986_=_C3546( C2986 C3546 ) C2986_=_C3547( C2986 C3547 ) C2986_=_C3548( C2986 C3548 ) C2986_=_C3549( C2986 C3549 ) C2986_=_C3550( C2986 C3550 ) C2986_=_C3551( C2986 C3551 ) \nC2987_=_C2989( C2987 C2989 ) C2987_=_C2990( C2987 C2990 ) C2987_=_C2992( C2987 C2992 ) C2987_=_C2993( C2987 C2993 ) C2987_=_C2994( C2987 C2994 ) C2987_=_C3576( C2987 C3576 ) \nC2989_=_C2990( C2989 C2990 ) C2989_=_C2992( C2989 C2992 ) C2989_=_C2993( C2989 C2993 ) C2989_=_C2994( C2989 C2994 ) C2990_=_C2992( C2990 C2992 ) C2990_=_C2993( C2990 C2993 ) \nC2990_=_C2994( C2990 C2994 ) C2992_=_C2993( C2992 C2993 ) C2992_=_C2994( C2992 C2994 ) C2992_=_C3243( C2992 C3243 ) C2992_=_C3541( C2992 C3541 ) C2992_=_C3551( C2992 C3551 ) \nC2992_=_C3888( C2992 C3888 ) C2992_=_C4076( C2992 C4076 ) C2993_=_C2994( C2993 C2994 ) C3000_=_C3002( C3000 C3002 ) C3000_=_C3005( C3000 C3005 ) C3000_=_C3006( C3000 C3006 ) \nC3000_=_C3106( C3000 C3106 ) C3000_=_C3210( C3000 C3210 ) C3000_=_C3231( C3000 C3231 ) C3000_=_C3246( C3000 C3246 ) C3000_=_C3362( C3000 C3362 ) C3000_=_C3365( C3000 C3365 ) \nC3000_=_C3366( C3000 C3366 ) C3000_=_C3367( C3000 C3367 ) C3000_=_C3368( C3000 C3368 ) C3000_=_C3369( C3000 C3369 ) C3000_=_C3370( C3000 C3370 ) C3002_=_C3005( C3002 C3005 ) \nC3002_=_C3006( C3002 C3006 ) C3002_=_C3211( C3002 C3211 ) C3002_=_C3232( C3002 C3232 ) C3002_=_C3404( C3002 C3404 ) C3002_=_C3532( C3002 C3532 ) C3002_=_C3535( C3002 C3535 ) \nC3002_=_C3536( C3002 C3536 ) C3002_=_C3537( C3002 C3537 ) C3002_=_C3538( C3002 C3538 ) C3002_=_C3539( C3002 C3539 ) C3002_=_C3540( C3002 C3540 ) C3002_=_C3541( C3002 C3541 ) \nC3005_=_C3006( C3005 C3006 ) C3005_=_C3147( C3005 C3147 ) C3005_=_C3183( C3005 C3183 ) C3005_=_C3217( C3005 C3217 ) C3005_=_C3235( C3005 C3235 ) C3005_=_C3250( C3005 C3250 ) \nC3005_=_C3334( C3005 C3334 ) C3005_=_C3584( C3005 C3584 ) C3005_=_C3714( C3005 C3714 ) C3005_=_C3831( C3005 C3831 ) C3005_=_C3832( C3005 C3832 ) C3005_=_C3833( C3005 C3833 ) \nC3005_=_C3834( C3005 C3834 ) C3005_=_C3835( C3005 C3835 ) C3006_=_C3078( C3006 C3078 ) C3006_=_C3218( C3006 C3218 ) C3006_=_C3405( C3006 C3405 ) C3006_=_C3585( C3006 C3585 ) \nC3006_=_C3836( C3006 C3836 ) C3006_=_C3837( C3006 C3837 ) C3006_=_C3838( C3006 C3838 ) C3006_=_C3839( C3006 C3839 ) C3006_=_C3840( C3006 C3840 ) C3006_=_C3841( C3006 C3841 ) \nC3006_=_C3842( C3006 C3842 ) C3006_=_C3843( C3006 C3843 ) C3016_=_C3035( C3016 C3035 ) C3016_=_C3331( C3016 C3331 ) C3016_=_C3348( C3016 C3348 ) C3016_=_C3349( C3016 C3349 ) \nC3016_=_C3350( C3016 C3350 ) C3016_=_C3351( C3016 C3351 ) C3016_=_C3352( C3016 C3352 ) C3016_=_C3354( C3016 C3354 ) C3016_=_C3355( C3016 C3355 ) C3016_=_C3356( C3016 C3356 ) \nC3016_=_C3357( C3016 C3357 ) C3016_=_C3358( C3016 C3358 ) C3016_=_C3359( C3016 C3359 ) C3035_=_C3331( C3035 C3331 ) C3035_=_C3348( C3035 C3348 ) C3035_=_C3349( C3035 C3349 ) \nC3035_=_C3350( C3035 C3350 ) C3035_=_C3351( C3035 C3351 ) C3035_=_C3352( C3035 C3352 ) C3035_=_C3354( C3035 C3354 ) C3035_=_C3355( C3035 C3355 ) C3035_=_C3356( C3035 C3356 ) \nC3035_=_C3357( C3035 C3357 ) C3035_=_C3358( C3035 C3358 ) C3035_=_C3359( C3035 C3359 ) C3044_=_C3086( C3044 C3086 ) C3044_=_C3104( C3044 C3104 ) C3044_=_C3105( C3044 C3105 ) \nC3044_=_C3106( C3044 C3106 ) C3044_=_C3107( C3044 C3107 ) C3044_=_C3108( C3044 C3108 ) C3044_=_C3109( C3044 C3109 ) C3044_=_C3110( C3044 C3110 ) C3044_=_C3111( C3044 C3111 ) \nC3044_=_C3112( C3044 C3112 ) C3044_=_C3113( C3044 C3113 ) C3044_=_C3114( C3044 C3114 ) C3044_=_C3115( C3044 C3115 ) C3061_=_C3073( C3061 C3073 ) C3061_=_C3229( C3061 C3229 ) \nC3061_=_C3230( C3061 C3230 ) C3061_=_C3231( C3061 C3231 ) C3061_=_C3232( C3061 C3232 ) C3061_=_C3233( C3061 C3233 ) C3061_=_C3234( C3061 C3234 ) C3061_=_C3235( C3061 C3235 ) \nC3061_=_C3237( C3061 C3237 ) C3061_=_C3238( C3061 C3238 ) C3061_=_C3239( C3061 C3239 ) C3061_=_C3240( C3061 C3240 ) C3061_=_C3241( C3061 C3241 ) C3061_=_C3243( C3061 C3243 ) \nC3061_=_C3244( C3061 C3244 ) C3073_=_C3078( C3073 C3078 ) C3073_=_C3229( C3073 C3229 ) C3073_=_C3230( C3073 C3230 ) C3073_=_C3231( C3073 C3231 ) C3073_=_C3232( C3073 C3232 ) \nC3073_=_C3233( C3073 C3233 ) C3073_=_C3234( C3073 C3234 ) C3073_=_C3235( C3073 C3235 ) C3073_=_C3237( C3073 C3237 ) C3073_=_C3238( C3073 C3238 ) C3073_=_C3239( C3073 C3239 ) \nC3073_=_C3240( C3073 C3240 ) C3073_=_C3241( C3073 C3241 ) C3073_=_C3243( C3073 C3243 ) C3073_=_C3244( C3073 C3244 ) C3078_=_C3218( C3078 C3218 ) C3078_=_C3405( C3078 C3405 ) \nC3078_=_C3585( C3078 C3585 ) C3078_=_C3836( C3078 C3836 ) C3078_=_C3837( C3078 C3837 ) C3078_=_C3838( C3078 C3838 ) C3078_=_C3839( C3078 C3839 ) C3078_=_C3840( C3078 C3840 ) \nC3078_=_C3841( C3078 C3841 ) C3078_=_C3842( C3078 C3842 ) C3078_=_C3843( C3078 C3843 ) C3086_=_C3104( C3086 C3104 ) C3086_=_C3105( C3086 C3105 ) C3086_=_C3106( C3086 C3106 ) \nC3086_=_C3107( C3086 C3107 ) C3086_=_C3108( C3086 C3108 ) C3086_=_C3109( C3086 C3109 ) C3086_=_C3110( C3086 C3110 ) C3086_=_C3111( C3086 C3111 ) C3086_=_C3112( C3086 C3112 ) \nC3086_=_C3113( C3086 C3113 ) C3086_=_C3114( C3086 C3114 ) C3086_=_C3115( C3086 C3115 ) C3104_=_C3105( C3104 C3105 ) C3104_=_C3106( C3104 C3106 ) C3104_=_C3107( C3104 C3107 ) \nC3104_=_C3108( C3104 C3108 ) C3104_=_C3109( C3104 C3109 ) C3104_=_C3110( C3104 C3110 ) C3104_=_C3111( C3104 C3111 ) C3104_=_C3112( C3104 C3112 ) C3104_=_C3113( C3104 C3113 ) \nC3104_=_C3114( C3104 C3114 ) C3104_=_C3115( C3104 C3115 ) C3105_=_C3106( C3105 C3106 ) C3105_=_C3107( C3105 C3107 ) C3105_=_C3108( C3105 C3108 ) C3105_=_C3109( C3105 C3109 ) \nC3105_=_C3110( C3105 C3110 ) C3105_=_C3111( C3105 C3111 ) C3105_=_C3112( C3105 C3112 ) C3105_=_C3113( C3105 C3113 ) C3105_=_C3114( C3105 C3114 ) C3105_=_C3115( C3105 C3115 ) \nC3105_=_C3230( C3105 C3230 ) C3106_=_C3107( C3106 C3107 ) C3106_=_C3108( C3106 C3108 ) C3106_=_C3109( C3106 C3109 ) C3106_=_C3110( C3106 C3110 ) C3106_=_C3111( C3106 C3111 ) \nC3106_=_C3112( C3106 C3112 ) C3106_=_C3113( C3106 C3113 ) C3106_=_C3114( C3106 C3114 ) C3106_=_C3115( C3106 C3115 ) C3106_=_C3210( C3106 C3210 ) C3106_=_C3231( C3106 C3231 ) \nC3106_=_C3246( C3106 C3246 ) C3106_=_C3362( C3106 C3362 ) C3106_=_C3365( C3106 C3365 ) C3106_=_C3366( C3106 C3366 ) C3106_=_C3367( C3106 C3367 ) C3106_=_C3368( C3106 C3368 ) \nC3106_=_C3369( C3106 C3369 ) C3106_=_C3370( C3106 C3370 ) C3107_=_C3108( C3107 C3108 ) C3107_=_C3109( C3107 C3109 ) C3107_=_C3110( C3107 C3110 ) C3107_=_C3111( C3107 C3111 ) \nC3107_=_C3112( C3107 C3112 ) C3107_=_C3113( C3107 C3113 ) C3107_=_C3114( C3107 C3114 ) C3107_=_C3115( C3107 C3115 ) C3108_=_C3109( C3108 C3109 ) C3108_=_C3110( C3108 C3110 ) \nC3108_=_C3111( C3108 C3111 ) C3108_=_C3112( C3108 C3112 ) C3108_=_C3113( C3108 C3113 ) C3108_=_C3114( C3108 C3114 ) C3108_=_C3115( C3108 C3115 ) C3108_=_C3348( C3108 C3348 ) \nC3109_=_C3110( C3109 C3110 ) C3109_=_C3111( C3109 C3111 ) C3109_=_C3112( C3109 C3112 ) C3109_=_C3113( C3109 C3113 ) C3109_=_C3114( C3109 C3114 ) C3109_=_C3115( C3109 C3115 ) \nC3109_=_C3362( C3109 C3362 ) C3109_=_C3532( C3109 C3532 ) C3109_=_C3584( C3109 C3584 ) C3109_=_C3585( C3109 C3585 ) C3110_=_C3111( C3110 C3111 ) C3110_=_C3112( C3110 C3112 ) \nC3110_=_C3113( C3110 C3113 ) C3110_=_C3114( C3110 C3114 ) C3110_=_C3115( C3110 C3115 ) C3110_=_C3350( C3110 C3350 ) C3111_=_C3112( C3111 C3112 ) C3111_=_C3113( C3111 C3113 ) \nC3111_=_C3114( C3111 C3114 ) C3111_=_C3115( C3111 C3115 ) C3112_=_C3113( C3112 C3113 ) C3112_=_C3114( C3112 C3114 ) C3112_=_C3115( C3112 C3115 ) C3113_=_C3114( C3113 C3114 ) \nC3113_=_C3115( C3113 C3115 ) C3113_=_C3365( C3113 C3365 ) C3113_=_C3948( C3113 C3948 ) C3114_=_C3115( C3114 C3115 ) C3147_=_C3183( C3147 C3183 ) C3147_=_C3217( C3147 C3217 ) \nC3147_=_C3235( C3147 C3235 ) C3147_=_C3250( C3147 C3250 ) C3147_=_C3334( C3147 C3334 ) C3147_=_C3584( C3147 C3584 ) C3147_=_C3714( C3147 C3714 ) C3147_=_C3831( C3147 C3831 ) \nC3147_=_C3832( C3147 C3832 ) C3147_=_C3833( C3147 C3833 ) C3147_=_C3834( C3147 C3834 ) C3147_=_C3835( C3147 C3835 ) C3183_=_C3217( C3183 C3217 ) C3183_=_C3235( C3183 C3235 ) \nC3183_=_C3250( C3183 C3250 ) C3183_=_C3334( C3183 C3334 ) C3183_=_C3584( C3183 C3584 ) C3183_=_C3714( C3183 C3714 ) C3183_=_C3831( C3183 C3831 ) C3183_=_C3832( C3183 C3832 ) \nC3183_=_C3833( C3183 C3833 ) C3183_=_C3834( C3183 C3834 ) C3183_=_C3835( C3183 C3835 ) C3210_=_C3211( C3210 C3211 ) C3210_=_C3217(</w:t>
      </w:r>
    </w:p>
    <w:p>
      <w:pPr>
        <w:pStyle w:val="PreformattedText"/>
        <w:bidi w:val="0"/>
        <w:spacing w:before="0" w:after="0"/>
        <w:jc w:val="left"/>
        <w:rPr/>
      </w:pPr>
      <w:r>
        <w:rPr/>
        <w:t xml:space="preserve"> </w:t>
      </w:r>
      <w:r>
        <w:rPr/>
        <w:t>C3210 C3217 ) C3210_=_C3218( C3210 C3218 ) \nC3210_=_C3231( C3210 C3231 ) C3210_=_C3246( C3210 C3246 ) C3210_=_C3362( C3210 C3362 ) C3210_=_C3365( C3210 C3365 ) C3210_=_C3366( C3210 C3366 ) C3210_=_C3367( C3210 C3367 ) \nC3210_=_C3368( C3210 C3368 ) C3210_=_C3369( C3210 C3369 ) C3210_=_C3370( C3210 C3370 ) C3211_=_C3217( C3211 C3217 ) C3211_=_C3218( C3211 C3218 ) C3211_=_C3232( C3211 C3232 ) \nC3211_=_C3404( C3211 C3404 ) C3211_=_C3532( C3211 C3532 ) C3211_=_C3535( C3211 C3535 ) C3211_=_C3536( C3211 C3536 ) C3211_=_C3537( C3211 C3537 ) C3211_=_C3538( C3211 C3538 ) \nC3211_=_C3539( C3211 C3539 ) C3211_=_C3540( C3211 C3540 ) C3211_=_C3541( C3211 C3541 ) C3217_=_C3218( C3217 C3218 ) C3217_=_C3235( C3217 C3235 ) C3217_=_C3250( C3217 C3250 ) \nC3217_=_C3334( C3217 C3334 ) C3217_=_C3584( C3217 C3584 ) C3217_=_C3714( C3217 C3714 ) C3217_=_C3831( C3217 C3831 ) C3217_=_C3832( C3217 C3832 ) C3217_=_C3833( C3217 C3833 ) \nC3217_=_C3834( C3217 C3834 ) C3217_=_C3835( C3217 C3835 ) C3218_=_C3405( C3218 C3405 ) C3218_=_C3585( C3218 C3585 ) C3218_=_C3836( C3218 C3836 ) C3218_=_C3837( C3218 C3837 ) \nC3218_=_C3838( C3218 C3838 ) C3218_=_C3839( C3218 C3839 ) C3218_=_C3840( C3218 C3840 ) C3218_=_C3841( C3218 C3841 ) C3218_=_C3842( C3218 C3842 ) C3218_=_C3843( C3218 C3843 ) \nC3229_=_C3230( C3229 C3230 ) C3229_=_C3231( C3229 C3231 ) C3229_=_C3232( C3229 C3232 ) C3229_=_C3233( C3229 C3233 ) C3229_=_C3234( C3229 C3234 ) C3229_=_C3235( C3229 C3235 ) \nC3229_=_C3237( C3229 C3237 ) C3229_=_C3238( C3229 C3238 ) C3229_=_C3239( C3229 C3239 ) C3229_=_C3240( C3229 C3240 ) C3229_=_C3241( C3229 C3241 ) C3229_=_C3243( C3229 C3243 ) \nC3229_=_C3244( C3229 C3244 ) C3229_=_C3246( C3229 C3246 ) C3229_=_C3249( C3229 C3249 ) C3229_=_C3250( C3229 C3250 ) C3230_=_C3231( C3230 C3231 ) C3230_=_C3232( C3230 C3232 ) \nC3230_=_C3233( C3230 C3233 ) C3230_=_C3234( C3230 C3234 ) C3230_=_C3235( C3230 C3235 ) C3230_=_C3237( C3230 C3237 ) C3230_=_C3238( C3230 C3238 ) C3230_=_C3239( C3230 C3239 ) \nC3230_=_C3240( C3230 C3240 ) C3230_=_C3241( C3230 C3241 ) C3230_=_C3243( C3230 C3243 ) C3230_=_C3244( C3230 C3244 ) C3231_=_C3232( C3231 C3232 ) C3231_=_C3233( C3231 C3233 ) \nC3231_=_C3234( C3231 C3234 ) C3231_=_C3235( C3231 C3235 ) C3231_=_C3237( C3231 C3237 ) C3231_=_C3238( C3231 C3238 ) C3231_=_C3239( C3231 C3239 ) C3231_=_C3240( C3231 C3240 ) \nC3231_=_C3241( C3231 C3241 ) C3231_=_C3243( C3231 C3243 ) C3231_=_C3244( C3231 C3244 ) C3231_=_C3246( C3231 C3246 ) C3231_=_C3362( C3231 C3362 ) C3231_=_C3365( C3231 C3365 ) \nC3231_=_C3366( C3231 C3366 ) C3231_=_C3367( C3231 C3367 ) C3231_=_C3368( C3231 C3368 ) C3231_=_C3369( C3231 C3369 ) C3231_=_C3370( C3231 C3370 ) C3232_=_C3233( C3232 C3233 ) \nC3232_=_C3234( C3232 C3234 ) C3232_=_C3235( C3232 C3235 ) C3232_=_C3237( C3232 C3237 ) C3232_=_C3238( C3232 C3238 ) C3232_=_C3239( C3232 C3239 ) C3232_=_C3240( C3232 C3240 ) \nC3232_=_C3241( C3232 C3241 ) C3232_=_C3243( C3232 C3243 ) C3232_=_C3244( C3232 C3244 ) C3232_=_C3404( C3232 C3404 ) C3232_=_C3532( C3232 C3532 ) C3232_=_C3535( C3232 C3535 ) \nC3232_=_C3536( C3232 C3536 ) C3232_=_C3537( C3232 C3537 ) C3232_=_C3538( C3232 C3538 ) C3232_=_C3539( C3232 C3539 ) C3232_=_C3540( C3232 C3540 ) C3232_=_C3541( C3232 C3541 ) \nC3233_=_C3234( C3233 C3234 ) C3233_=_C3235( C3233 C3235 ) C3233_=_C3237( C3233 C3237 ) C3233_=_C3238( C3233 C3238 ) C3233_=_C3239( C3233 C3239 ) C3233_=_C3240( C3233 C3240 ) \nC3233_=_C3241( C3233 C3241 ) C3233_=_C3243( C3233 C3243 ) C3233_=_C3244( C3233 C3244 ) C3233_=_C3249( C3233 C3249 ) C3233_=_C3544( C3233 C3544 ) C3233_=_C3545( C3233 C3545 ) \nC3233_=_C3546( C3233 C3546 ) C3233_=_C3547( C3233 C3547 ) C3233_=_C3548( C3233 C3548 ) C3233_=_C3549( C3233 C3549 ) C3233_=_C3550( C3233 C3550 ) C3233_=_C3551( C3233 C3551 ) \nC3234_=_C3235( C3234 C3235 ) C3234_=_C3237( C3234 C3237 ) C3234_=_C3238( C3234 C3238 ) C3234_=_C3239( C3234 C3239 ) C3234_=_C3240( C3234 C3240 ) C3234_=_C3241( C3234 C3241 ) \nC3234_=_C3243( C3234 C3243 ) C3234_=_C3244( C3234 C3244 ) C3235_=_C3237( C3235 C3237 ) C3235_=_C3238( C3235 C3238 ) C3235_=_C3239( C3235 C3239 ) C3235_=_C3240( C3235 C3240 ) \nC3235_=_C3241( C3235 C3241 ) C3235_=_C3243( C3235 C3243 ) C3235_=_C3244( C3235 C3244 ) C3235_=_C3250( C3235 C3250 ) C3235_=_C3334( C3235 C3334 ) C3235_=_C3584( C3235 C3584 ) \nC3235_=_C3714( C3235 C3714 ) C3235_=_C3831( C3235 C3831 ) C3235_=_C3832( C3235 C3832 ) C3235_=_C3833( C3235 C3833 ) C3235_=_C3834( C3235 C3834 ) C3235_=_C3835( C3235 C3835 ) \nC3237_=_C3238( C3237 C3238 ) C3237_=_C3239( C3237 C3239 ) C3237_=_C3240( C3237 C3240 ) C3237_=_C3241( C3237 C3241 ) C3237_=_C3243( C3237 C3243 ) C3237_=_C3244( C3237 C3244 ) \nC3238_=_C3239( C3238 C3239 ) C3238_=_C3240( C3238 C3240 ) C3238_=_C3241( C3238 C3241 ) C3238_=_C3243( C3238 C3243 ) C3238_=_C3244( C3238 C3244 ) C3238_=_C3837( C3238 C3837 ) \nC3239_=_C3240( C3239 C3240 ) C3239_=_C3241( C3239 C3241 ) C3239_=_C3243( C3239 C3243 ) C3239_=_C3244( C3239 C3244 ) C3239_=_C3366( C3239 C3366 ) C3239_=_C3546( C3239 C3546 ) \nC3239_=_C3832( C3239 C3832 ) C3240_=_C3241( C3240 C3241 ) C3240_=_C3243( C3240 C3243 ) C3240_=_C3244( C3240 C3244 ) C3240_=_C3367( C3240 C3367 ) C3240_=_C3547( C3240 C3547 ) \nC3240_=_C3833( C3240 C3833 ) C3241_=_C3243( C3241 C3243 ) C3241_=_C3244( C3241 C3244 ) C3241_=_C3368( C3241 C3368 ) C3241_=_C3548( C3241 C3548 ) C3241_=_C3834( C3241 C3834 ) \nC3243_=_C3244( C3243 C3244 ) C3243_=_C3541( C3243 C3541 ) C3243_=_C3551( C3243 C3551 ) C3243_=_C3888( C3243 C3888 ) C3243_=_C4076( C3243 C4076 ) C3246_=_C3249( C3246 C3249 ) \nC3246_=_C3250( C3246 C3250 ) C3246_=_C3362( C3246 C3362 ) C3246_=_C3365( C3246 C3365 ) C3246_=_C3366( C3246 C3366 ) C3246_=_C3367( C3246 C3367 ) C3246_=_C3368( C3246 C3368 ) \nC3246_=_C3369( C3246 C3369 ) C3246_=_C3370( C3246 C3370 ) C3249_=_C3250( C3249 C3250 ) C3249_=_C3544( C3249 C3544 ) C3249_=_C3545( C3249 C3545 ) C3249_=_C3546( C3249 C3546 ) \nC3249_=_C3547( C3249 C3547 ) C3249_=_C3548( C3249 C3548 ) C3249_=_C3549( C3249 C3549 ) C3249_=_C3550( C3249 C3550 ) C3249_=_C3551( C3249 C3551 ) C3250_=_C3334( C3250 C3334 ) \nC3250_=_C3584( C3250 C3584 ) C3250_=_C3714( C3250 C3714 ) C3250_=_C3831( C3250 C3831 ) C3250_=_C3832( C3250 C3832 ) C3250_=_C3833( C3250 C3833 ) C3250_=_C3834( C3250 C3834 ) \nC3250_=_C3835( C3250 C3835 ) C3265_=_C3478( C3265 C3478 ) C3265_=_C3540( C3265 C3540 ) C3265_=_C3549( C3265 C3549 ) C3265_=_C3875( C3265 C3875 ) C3265_=_C3968( C3265 C3968 ) \nC3265_=_C3996( C3265 C3996 ) C3265_=_C4000( C3265 C4000 ) C3265_=_C4076( C3265 C4076 ) C3288_=_C3370( C3288 C3370 ) C3288_=_C3493( C3288 C3493 ) C3288_=_C3529( C3288 C3529 ) \nC3288_=_C3637( C3288 C3637 ) C3288_=_C3869( C3288 C3869 ) C3288_=_C3948( C3288 C3948 ) C3288_=_C4065( C3288 C4065 ) C3288_=_C4093( C3288 C4093 ) C3331_=_C3334( C3331 C3334 ) \nC3331_=_C3348( C3331 C3348 ) C3331_=_C3349( C3331 C3349 ) C3331_=_C3350( C3331 C3350 ) C3331_=_C3351( C3331 C3351 ) C3331_=_C3352( C3331 C3352 ) C3331_=_C3354( C3331 C3354 ) \nC3331_=_C3355( C3331 C3355 ) C3331_=_C3356( C3331 C3356 ) C3331_=_C3357( C3331 C3357 ) C3331_=_C3358( C3331 C3358 ) C3331_=_C3359( C3331 C3359 ) C3334_=_C3584( C3334 C3584 ) \nC3334_=_C3714( C3334 C3714 ) C3334_=_C3831( C3334 C3831 ) C3334_=_C3832( C3334 C3832 ) C3334_=_C3833( C3334 C3833 ) C3334_=_C3834( C3334 C3834 ) C3334_=_C3835( C3334 C3835 ) \nC3348_=_C3349( C3348 C3349 ) C3348_=_C3350( C3348 C3350 ) C3348_=_C3351( C3348 C3351 ) C3348_=_C3352( C3348 C3352 ) C3348_=_C3354( C3348 C3354 ) C3348_=_C3355( C3348 C3355 ) \nC3348_=_C3356( C3348 C3356 ) C3348_=_C3357( C3348 C3357 ) C3348_=_C3358( C3348 C3358 ) C3348_=_C3359( C3348 C3359 ) C3349_=_C3350( C3349 C3350 ) C3349_=_C3351( C3349 C3351 ) \nC3349_=_C3352( C3349 C3352 ) C3349_=_C3354( C3349 C3354 ) C3349_=_C3355( C3349 C3355 ) C3349_=_C3356( C3349 C3356 ) C3349_=_C3357( C3349 C3357 ) C3349_=_C3358( C3349 C3358 ) \nC3349_=_C3359( C3349 C3359 ) C3350_=_C3351( C3350 C3351 ) C3350_=_C3352( C3350 C3352 ) C3350_=_C3354( C3350 C3354 ) C3350_=_C3355( C3350 C3355 ) C3350_=_C3356( C3350 C3356 ) \nC3350_=_C3357( C3350 C3357 ) C3350_=_C3358( C3350 C3358 ) C3350_=_C3359( C3350 C3359 ) C3351_=_C3352( C3351 C3352 ) C3351_=_C3354( C3351 C3354 ) C3351_=_C3355( C3351 C3355 ) \nC3351_=_C3356( C3351 C3356 ) C3351_=_C3357( C3351 C3357 ) C3351_=_C3358( C3351 C3358 ) C3351_=_C3359( C3351 C3359 ) C3352_=_C3354( C3352 C3354 ) C3352_=_C3355( C3352 C3355 ) \nC3352_=_C3356( C3352 C3356 ) C3352_=_C3357( C3352 C3357 ) C3352_=_C3358( C3352 C3358 ) C3352_=_C3359( C3352 C3359 ) C3354_=_C3355( C3354 C3355 ) C3354_=_C3356( C3354 C3356 ) \nC3354_=_C3357( C3354 C3357 ) C3354_=_C3358( C3354 C3358 ) C3354_=_C3359( C3354 C3359 ) C3354_=_C3836( C3354 C3836 ) C3355_=_C3356( C3355 C3356 ) C3355_=_C3357( C3355 C3357 ) \nC3355_=_C3358( C3355 C3358 ) C3355_=_C3359( C3355 C3359 ) C3355_=_C3536( C3355 C3536 ) C3356_=_C3357( C3356 C3357 ) C3356_=_C3358( C3356 C3358 ) C3356_=_C3359( C3356 C3359 ) \nC3356_=_C3545( C3356 C3545 ) C3356_=_C3838( C3356 C3838 ) C3357_=_C3358( C3357 C3358 ) C3357_=_C3359( C3357 C3359 ) C3358_=_C3359( C3358 C3359 ) C3358_=_C3550( C3358 C3550 ) \nC3358_=_C3843( C3358 C3843 ) C3362_=_C3365( C3362 C3365 ) C3362_=_C3366( C3362 C3366 ) C3362_=_C3367( C3362 C3367 ) C3362_=_C3368( C3362 C3368 ) C3362_=_C3369( C3362 C3369 ) \nC3362_=_C3370( C3362 C3370 ) C3362_=_C3532( C3362 C3532 ) C3362_=_C3584( C3362 C3584 ) C3362_=_C3585( C3362 C3585 ) C3365_=_C3366( C3365 C3366 ) C3365_=_C3367( C3365 C3367 ) \nC3365_=_C3368( C3365 C3368 ) C3365_=_C3369( C3365 C3369 ) C3365_=_C3370( C3365 C3370 ) C3365_=_C3948( C3365 C3948 ) C3366_=_C3367( C3366 C3367 ) C3366_=_C3368( C3366 C3368 ) \nC3366_=_C3369( C3366 C3369 ) C3366_=_C3370( C3366 C3370 ) C3366_=_C3546( C3366 C3546 ) C3366_=_C3832( C3366 C3832 ) C3367_=_C3368( C3367 C3368 ) C3367_=_C3369( C3367 C3369 ) \nC3367_=_C3370( C3367 C3370 ) C3367_=_C3547( C3367 C3547 ) C3367_=_C3833( C3367 C3833 ) C3368_=_C3369( C3368 C3369 ) C3368_=_C3370( C3368 C3370 ) C3368_=_C3548( C3368 C3548 ) \nC3368_=_C3834(</w:t>
      </w:r>
    </w:p>
    <w:p>
      <w:pPr>
        <w:pStyle w:val="PreformattedText"/>
        <w:bidi w:val="0"/>
        <w:spacing w:before="0" w:after="0"/>
        <w:jc w:val="left"/>
        <w:rPr/>
      </w:pPr>
      <w:r>
        <w:rPr/>
        <w:t xml:space="preserve"> </w:t>
      </w:r>
      <w:r>
        <w:rPr/>
        <w:t>C3368 C3834 ) C3369_=_C3370( C3369 C3370 ) C3369_=_C3539( C3369 C3539 ) C3369_=_C3835( C3369 C3835 ) C3369_=_C3842( C3369 C3842 ) C3370_=_C3493( C3370 C3493 ) \nC3370_=_C3529( C3370 C3529 ) C3370_=_C3637( C3370 C3637 ) C3370_=_C3869( C3370 C3869 ) C3370_=_C3948( C3370 C3948 ) C3370_=_C4065( C3370 C4065 ) C3370_=_C4093( C3370 C4093 ) \nC3404_=_C3405( C3404 C3405 ) C3404_=_C3532( C3404 C3532 ) C3404_=_C3535( C3404 C3535 ) C3404_=_C3536( C3404 C3536 ) C3404_=_C3537( C3404 C3537 ) C3404_=_C3538( C3404 C3538 ) \nC3404_=_C3539( C3404 C3539 ) C3404_=_C3540( C3404 C3540 ) C3404_=_C3541( C3404 C3541 ) C3405_=_C3585( C3405 C3585 ) C3405_=_C3836( C3405 C3836 ) C3405_=_C3837( C3405 C3837 ) \nC3405_=_C3838( C3405 C3838 ) C3405_=_C3839( C3405 C3839 ) C3405_=_C3840( C3405 C3840 ) C3405_=_C3841( C3405 C3841 ) C3405_=_C3842( C3405 C3842 ) C3405_=_C3843( C3405 C3843 ) \nC3423_=_C3487( C3423 C3487 ) C3423_=_C3535( C3423 C3535 ) C3423_=_C3544( C3423 C3544 ) C3423_=_C3576( C3423 C3576 ) C3423_=_C3715( C3423 C3715 ) C3423_=_C3885( C3423 C3885 ) \nC3423_=_C3886( C3423 C3886 ) C3423_=_C3888( C3423 C3888 ) C3423_=_C3889( C3423 C3889 ) C3478_=_C3540( C3478 C3540 ) C3478_=_C3549( C3478 C3549 ) C3478_=_C3875( C3478 C3875 ) \nC3478_=_C3968( C3478 C3968 ) C3478_=_C3996( C3478 C3996 ) C3478_=_C4000( C3478 C4000 ) C3478_=_C4076( C3478 C4076 ) C3487_=_C3493( C3487 C3493 ) C3487_=_C3535( C3487 C3535 ) \nC3487_=_C3544( C3487 C3544 ) C3487_=_C3576( C3487 C3576 ) C3487_=_C3715( C3487 C3715 ) C3487_=_C3885( C3487 C3885 ) C3487_=_C3886( C3487 C3886 ) C3487_=_C3888( C3487 C3888 ) \nC3487_=_C3889( C3487 C3889 ) C3493_=_C3529( C3493 C3529 ) C3493_=_C3637( C3493 C3637 ) C3493_=_C3869( C3493 C3869 ) C3493_=_C3948( C3493 C3948 ) C3493_=_C4065( C3493 C4065 ) \nC3493_=_C4093( C3493 C4093 ) C3529_=_C3637( C3529 C3637 ) C3529_=_C3869( C3529 C3869 ) C3529_=_C3948( C3529 C3948 ) C3529_=_C4065( C3529 C4065 ) C3529_=_C4093( C3529 C4093 ) \nC3532_=_C3535( C3532 C3535 ) C3532_=_C3536( C3532 C3536 ) C3532_=_C3537( C3532 C3537 ) C3532_=_C3538( C3532 C3538 ) C3532_=_C3539( C3532 C3539 ) C3532_=_C3540( C3532 C3540 ) \nC3532_=_C3541( C3532 C3541 ) C3532_=_C3584( C3532 C3584 ) C3532_=_C3585( C3532 C3585 ) C3535_=_C3536( C3535 C3536 ) C3535_=_C3537( C3535 C3537 ) C3535_=_C3538( C3535 C3538 ) \nC3535_=_C3539( C3535 C3539 ) C3535_=_C3540( C3535 C3540 ) C3535_=_C3541( C3535 C3541 ) C3535_=_C3544( C3535 C3544 ) C3535_=_C3576( C3535 C3576 ) C3535_=_C3715( C3535 C3715 ) \nC3535_=_C3885( C3535 C3885 ) C3535_=_C3886( C3535 C3886 ) C3535_=_C3888( C3535 C3888 ) C3535_=_C3889( C3535 C3889 ) C3536_=_C3537( C3536 C3537 ) C3536_=_C3538( C3536 C3538 ) \nC3536_=_C3539( C3536 C3539 ) C3536_=_C3540( C3536 C3540 ) C3536_=_C3541( C3536 C3541 ) C3537_=_C3538( C3537 C3538 ) C3537_=_C3539( C3537 C3539 ) C3537_=_C3540( C3537 C3540 ) \nC3537_=_C3541( C3537 C3541 ) C3538_=_C3539( C3538 C3539 ) C3538_=_C3540( C3538 C3540 ) C3538_=_C3541( C3538 C3541 ) C3539_=_C3540( C3539 C3540 ) C3539_=_C3541( C3539 C3541 ) \nC3539_=_C3835( C3539 C3835 ) C3539_=_C3842( C3539 C3842 ) C3540_=_C3541( C3540 C3541 ) C3540_=_C3549( C3540 C3549 ) C3540_=_C3875( C3540 C3875 ) C3540_=_C3968( C3540 C3968 ) \nC3540_=_C3996( C3540 C3996 ) C3540_=_C4000( C3540 C4000 ) C3540_=_C4076( C3540 C4076 ) C3541_=_C3551( C3541 C3551 ) C3541_=_C3888( C3541 C3888 ) C3541_=_C4076( C3541 C4076 ) \nC3544_=_C3545( C3544 C3545 ) C3544_=_C3546( C3544 C3546 ) C3544_=_C3547( C3544 C3547 ) C3544_=_C3548( C3544 C3548 ) C3544_=_C3549( C3544 C3549 ) C3544_=_C3550( C3544 C3550 ) \nC3544_=_C3551( C3544 C3551 ) C3544_=_C3576( C3544 C3576 ) C3544_=_C3715( C3544 C3715 ) C3544_=_C3885( C3544 C3885 ) C3544_=_C3886( C3544 C3886 ) C3544_=_C3888( C3544 C3888 ) \nC3544_=_C3889( C3544 C3889 ) C3545_=_C3546( C3545 C3546 ) C3545_=_C3547( C3545 C3547 ) C3545_=_C3548( C3545 C3548 ) C3545_=_C3549( C3545 C3549 ) C3545_=_C3550( C3545 C3550 ) \nC3545_=_C3551( C3545 C3551 ) C3545_=_C3838( C3545 C3838 ) C3546_=_C3547( C3546 C3547 ) C3546_=_C3548( C3546 C3548 ) C3546_=_C3549( C3546 C3549 ) C3546_=_C3550( C3546 C3550 ) \nC3546_=_C3551( C3546 C3551 ) C3546_=_C3832( C3546 C3832 ) C3547_=_C3548( C3547 C3548 ) C3547_=_C3549( C3547 C3549 ) C3547_=_C3550( C3547 C3550 ) C3547_=_C3551( C3547 C3551 ) \nC3547_=_C3833( C3547 C3833 ) C3548_=_C3549( C3548 C3549 ) C3548_=_C3550( C3548 C3550 ) C3548_=_C3551( C3548 C3551 ) C3548_=_C3834( C3548 C3834 ) C3549_=_C3550( C3549 C3550 ) \nC3549_=_C3551( C3549 C3551 ) C3549_=_C3875( C3549 C3875 ) C3549_=_C3968( C3549 C3968 ) C3549_=_C3996( C3549 C3996 ) C3549_=_C4000( C3549 C4000 ) C3549_=_C4076( C3549 C4076 ) \nC3550_=_C3551( C3550 C3551 ) C3550_=_C3843( C3550 C3843 ) C3551_=_C3888( C3551 C3888 ) C3551_=_C4076( C3551 C4076 ) C3576_=_C3715( C3576 C3715 ) C3576_=_C3885( C3576 C3885 ) \nC3576_=_C3886( C3576 C3886 ) C3576_=_C3888( C3576 C3888 ) C3576_=_C3889( C3576 C3889 ) C3584_=_C3585( C3584 C3585 ) C3584_=_C3714( C3584 C3714 ) C3584_=_C3831( C3584 C3831 ) \nC3584_=_C3832( C3584 C3832 ) C3584_=_C3833( C3584 C3833 ) C3584_=_C3834( C3584 C3834 ) C3584_=_C3835( C3584 C3835 ) C3585_=_C3836( C3585 C3836 ) C3585_=_C3837( C3585 C3837 ) \nC3585_=_C3838( C3585 C3838 ) C3585_=_C3839( C3585 C3839 ) C3585_=_C3840( C3585 C3840 ) C3585_=_C3841( C3585 C3841 ) C3585_=_C3842( C3585 C3842 ) C3585_=_C3843( C3585 C3843 ) \nC3637_=_C3869( C3637 C3869 ) C3637_=_C3948( C3637 C3948 ) C3637_=_C4065( C3637 C4065 ) C3637_=_C4093( C3637 C4093 ) C3714_=_C3715( C3714 C3715 ) C3714_=_C3831( C3714 C3831 ) \nC3714_=_C3832( C3714 C3832 ) C3714_=_C3833( C3714 C3833 ) C3714_=_C3834( C3714 C3834 ) C3714_=_C3835( C3714 C3835 ) C3715_=_C3885( C3715 C3885 ) C3715_=_C3886( C3715 C3886 ) \nC3715_=_C3888( C3715 C3888 ) C3715_=_C3889( C3715 C3889 ) C3831_=_C3832( C3831 C3832 ) C3831_=_C3833( C3831 C3833 ) C3831_=_C3834( C3831 C3834 ) C3831_=_C3835( C3831 C3835 ) \nC3832_=_C3833( C3832 C3833 ) C3832_=_C3834( C3832 C3834 ) C3832_=_C3835( C3832 C3835 ) C3833_=_C3834( C3833 C3834 ) C3833_=_C3835( C3833 C3835 ) C3834_=_C3835( C3834 C3835 ) \nC3835_=_C3842( C3835 C3842 ) C3836_=_C3837( C3836 C3837 ) C3836_=_C3838( C3836 C3838 ) C3836_=_C3839( C3836 C3839 ) C3836_=_C3840( C3836 C3840 ) C3836_=_C3841( C3836 C3841 ) \nC3836_=_C3842( C3836 C3842 ) C3836_=_C3843( C3836 C3843 ) C3837_=_C3838( C3837 C3838 ) C3837_=_C3839( C3837 C3839 ) C3837_=_C3840( C3837 C3840 ) C3837_=_C3841( C3837 C3841 ) \nC3837_=_C3842( C3837 C3842 ) C3837_=_C3843( C3837 C3843 ) C3838_=_C3839( C3838 C3839 ) C3838_=_C3840( C3838 C3840 ) C3838_=_C3841( C3838 C3841 ) C3838_=_C3842( C3838 C3842 ) \nC3838_=_C3843( C3838 C3843 ) C3839_=_C3840( C3839 C3840 ) C3839_=_C3841( C3839 C3841 ) C3839_=_C3842( C3839 C3842 ) C3839_=_C3843( C3839 C3843 ) C3840_=_C3841( C3840 C3841 ) \nC3840_=_C3842( C3840 C3842 ) C3840_=_C3843( C3840 C3843 ) C3841_=_C3842( C3841 C3842 ) C3841_=_C3843( C3841 C3843 ) C3842_=_C3843( C3842 C3843 ) C3869_=_C3948( C3869 C3948 ) \nC3869_=_C4065( C3869 C4065 ) C3869_=_C4093( C3869 C4093 ) C3875_=_C3968( C3875 C3968 ) C3875_=_C3996( C3875 C3996 ) C3875_=_C4000( C3875 C4000 ) C3875_=_C4076( C3875 C4076 ) \nC3885_=_C3886( C3885 C3886 ) C3885_=_C3888( C3885 C3888 ) C3885_=_C3889( C3885 C3889 ) C3886_=_C3888( C3886 C3888 ) C3886_=_C3889( C3886 C3889 ) C3888_=_C3889( C3888 C3889 ) \nC3888_=_C4076( C3888 C4076 ) C3948_=_C4065( C3948 C4065 ) C3948_=_C4093( C3948 C4093 ) C3968_=_C3996( C3968 C3996 ) C3968_=_C4000( C3968 C4000 ) C3968_=_C4076( C3968 C4076 ) \nC3996_=_C4000( C3996 C4000 ) C3996_=_C4076( C3996 C4076 ) C4000_=_C4076( C4000 C4076 ) C4065_=_C4093( C4065 C4093 ) "];83-&gt;105[label="335: C24 C41 C46 C69 C87 \nC110 C115 C136 C205 C206 C217 \nC226 C227 C234 C235 C264 C275 \nC285 C294 C300 C315 C335 C346 \nC363 C374 C386 C388 C390 C391 \nC396 C401 C413 C416 C418 C423 \nC467 C469 C512 C540 C583 C655 \nC665 C695 C773 C819 C832 C900 \nC906 C1030 C1041 C1042 C1045 C1051 \nC1061 C1149 C1158 C1167 C1243 C1271 \nC1275 C1284 C1338 C1351 C1358 C1391 \nC1401 C1403 C1404 C1405 C1410 C1412 \nC1414 C1415 C1416 C1418 C1419 C1420 \nC1421 C1422 C1424 C1426 C1427 C1428 \nC1429 C1430 C1431 C1432 C1437 C1441 \nC1458 C1459 C1460 C1461 C1462 C1463 \nC1464 C1466 C1467 C1469 C1470 C1473 \nC1474 C1476 C1477 C1485 C1525 C1530 \nC1627 C1682 C1687 C1690 C1692 C1702 \nC1713 C1749 C1757 C1758 C1768 C1815 \nC1925 C1926 C1927 C1928 C1929 C1930 \nC1931 C1934 C1935 C1937 C1938 C1939 \nC1940 C1941 C1942 C1959 C1994 C2029 \nC2062 C2066 C2075 C2095 C2128 C2155 \nC2163 C2180 C2186 C2190 C2191 C2200 \nC2204 C2206 C2209 C2224 C2318 C2321 \nC2328 C2333 C2335 C2338 C2339 C2343 \nC2345 C2369 C2379 C2391 C2392 C2394 \nC2395 C2397 C2399 C2400 C2401 C2402 \nC2404 C2405 C2406 C2407 C2408 C2409 \nC2410 C2411 C2440 C2449 C2535 C2560 \nC2610 C2661 C2690 C2788 C2796 C2801 \nC2804 C2806 C2815 C2818 C2820 C2825 \nC2847 C2868 C2871 C2872 C2874 C2875 \nC2877 C2878 C2879 C2881 C2890 C2916 \nC2925 C2948 C2979 C2980 C2981 C2983 \nC2984 C2987 C2989 C2990 C2992 C2993 \nC2994 C3000 C3002 C3005 C3006 C3016 \nC3035 C3044 C3061 C3073 C3078 C3086 \nC3104 C3105 C3107 C3108 C3109 C3110 \nC3111 C3112 C3113 C3114 C3115 C3147 \nC3183 C3210 C3211 C3217 C3218 C3229 \nC3230 C3234 C3237 C3238 C3239 C3240 \nC3241 C3243 C3244 C3246 C3249 C3250 \nC3265 C3288 C3331 C3334 C3348 C3349 \nC3350 C3351 C3352 C3354 C3355 C3356 \nC3357 C3358 C3359 C3362 C3365 C3366 \nC3367 C3368 C3369 C3404 C3405 C3423 \nC3478 C3487 C3493 C3529 C3532 C3536 \nC3537 C3538 C3539 C3541 C3545 C3546 \nC3547 C3548 C3550 C3551 C3576 C3584 \nC3585 C3637 C3714 C3715 C3831 C3832 \nC3833 C3834 C3835 C3836 C3837 C3838 \nC3839 C3840 C3841 C3842 C3843 C3869 \nC3875 C3885 C3886 C3888 C3889 C3948 \nC3968 C3996 C4000 C4065 C4076 C4093 \n3732: C24_=_C46 ,C24_=_C69 ,C24_=_C115 ,C24_=_C136 ,C24_=_C234 ,\nC24_=_C264 ,C24_=_C275 ,C24_=_C396 ,C24_=_C583 ,C24_=_C1243 ,C24_=_C1391 ,\nC24_=_C1410 ,C24_=_C2343 ,C24_=_C2879 ,C24_=_C3423 ,C24_=_C3487 ,C24_=_C3576 ,\nC24_=_C3715 ,C24_=_C3885 ,C24_=_C3886 ,C24_=_C3888 ,C24_=_C3889 ,C41_=_C46 ,\nC41_=_C87 ,C41_=_C110</w:t>
      </w:r>
    </w:p>
    <w:p>
      <w:pPr>
        <w:pStyle w:val="PreformattedText"/>
        <w:bidi w:val="0"/>
        <w:spacing w:before="0" w:after="0"/>
        <w:jc w:val="left"/>
        <w:rPr/>
      </w:pPr>
      <w:r>
        <w:rPr/>
        <w:t xml:space="preserve"> </w:t>
      </w:r>
      <w:r>
        <w:rPr/>
        <w:t>,C41_=_C205 ,C41_=_C226 ,C41_=_C335 ,C41_=_C346 ,\nC41_=_C1414 ,C41_=_C1415 ,C41_=_C1416 ,C41_=_C1418 ,C41_=_C1419 ,C41_=_C1420 ,\nC41_=_C1421 ,C41_=_C1422 ,C41_=_C1424 ,C41_=_C1426 ,C41_=_C1427 ,C41_=_C1428 ,\nC41_=_C1429 ,C41_=_C1430 ,C41_=_C1431 ,C41_=_C1432 ,C46_=_C69 ,C46_=_C115 ,\nC46_=_C136 ,C46_=_C234 ,C46_=_C264 ,C46_=_C275 ,C46_=_C396 ,C46_=_C583 ,\nC46_=_C1243 ,C46_=_C1391 ,C46_=_C1410 ,C46_=_C2343 ,C46_=_C2879 ,C46_=_C3423 ,\nC46_=_C3487 ,C46_=_C3576 ,C46_=_C3715 ,C46_=_C3885 ,C46_=_C3886 ,C46_=_C3888 ,\nC46_=_C3889 ,C69_=_C115 ,C69_=_C136 ,C69_=_C234 ,C69_=_C264 ,C69_=_C275 ,\nC69_=_C396 ,C69_=_C583 ,C69_=_C1243 ,C69_=_C1391 ,C69_=_C1410 ,C69_=_C2343 ,\nC69_=_C2879 ,C69_=_C3423 ,C69_=_C3487 ,C69_=_C3576 ,C69_=_C3715 ,C69_=_C3885 ,\nC69_=_C3886 ,C69_=_C3888 ,C69_=_C3889 ,C87_=_C110 ,C87_=_C205 ,C87_=_C226 ,\nC87_=_C335 ,C87_=_C346 ,C87_=_C1414 ,C87_=_C1415 ,C87_=_C1416 ,C87_=_C1418 ,\nC87_=_C1419 ,C87_=_C1420 ,C87_=_C1421 ,C87_=_C1422 ,C87_=_C1424 ,C87_=_C1426 ,\nC87_=_C1427 ,C87_=_C1428 ,C87_=_C1429 ,C87_=_C1430 ,C87_=_C1431 ,C87_=_C1432 ,\nC110_=_C115 ,C110_=_C205 ,C110_=_C226 ,C110_=_C335 ,C110_=_C346 ,C110_=_C1414 ,\nC110_=_C1415 ,C110_=_C1416 ,C110_=_C1418 ,C110_=_C1419 ,C110_=_C1420 ,C110_=_C1421 ,\nC110_=_C1422 ,C110_=_C1424 ,C110_=_C1426 ,C110_=_C1427 ,C110_=_C1428 ,C110_=_C1429 ,\nC110_=_C1430 ,C110_=_C1431 ,C110_=_C1432 ,C115_=_C136 ,C115_=_C234 ,C115_=_C264 ,\nC115_=_C275 ,C115_=_C396 ,C115_=_C583 ,C115_=_C1243 ,C115_=_C1391 ,C115_=_C1410 ,\nC115_=_C2343 ,C115_=_C2879 ,C115_=_C3423 ,C115_=_C3487 ,C115_=_C3576 ,C115_=_C3715 ,\nC115_=_C3885 ,C115_=_C3886 ,C115_=_C3888 ,C115_=_C3889 ,C136_=_C234 ,C136_=_C264 ,\nC136_=_C275 ,C136_=_C396 ,C136_=_C583 ,C136_=_C1243 ,C136_=_C1391 ,C136_=_C1410 ,\nC136_=_C2343 ,C136_=_C2879 ,C136_=_C3423 ,C136_=_C3487 ,C136_=_C3576 ,C136_=_C3715 ,\nC136_=_C3885 ,C136_=_C3886 ,C136_=_C3888 ,C136_=_C3889 ,C205_=_C206 ,C205_=_C217 ,\nC205_=_C226 ,C205_=_C335 ,C205_=_C346 ,C205_=_C1414 ,C205_=_C1415 ,C205_=_C1416 ,\nC205_=_C1418 ,C205_=_C1419 ,C205_=_C1420 ,C205_=_C1421 ,C205_=_C1422 ,C205_=_C1424 ,\nC205_=_C1426 ,C205_=_C1427 ,C205_=_C1428 ,C205_=_C1429 ,C205_=_C1430 ,C205_=_C1431 ,\nC205_=_C1432 ,C206_=_C217 ,C206_=_C227 ,C206_=_C285 ,C206_=_C300 ,C206_=_C363 ,\nC206_=_C1051 ,C206_=_C1458 ,C206_=_C1459 ,C206_=_C1460 ,C206_=_C1461 ,C206_=_C1462 ,\nC206_=_C1463 ,C206_=_C1464 ,C206_=_C1466 ,C206_=_C1467 ,C206_=_C1469 ,C206_=_C1470 ,\nC206_=_C1473 ,C206_=_C1474 ,C206_=_C1476 ,C206_=_C1477 ,C217_=_C235 ,C217_=_C294 ,\nC217_=_C315 ,C217_=_C374 ,C217_=_C401 ,C217_=_C1412 ,C217_=_C2155 ,C217_=_C2345 ,\nC217_=_C2535 ,C217_=_C2690 ,C217_=_C2881 ,C217_=_C2948 ,C217_=_C3265 ,C217_=_C3478 ,\nC217_=_C3875 ,C217_=_C3968 ,C217_=_C3996 ,C217_=_C4000 ,C217_=_C4076 ,C226_=_C227 ,\nC226_=_C234 ,C226_=_C235 ,C226_=_C335 ,C226_=_C346 ,C226_=_C1414 ,C226_=_C1415 ,\nC226_=_C1416 ,C226_=_C1418 ,C226_=_C1419 ,C226_=_C1420 ,C226_=_C1421 ,C226_=_C1422 ,\nC226_=_C1424 ,C226_=_C1426 ,C226_=_C1427 ,C226_=_C1428 ,C226_=_C1429 ,C226_=_C1430 ,\nC226_=_C1431 ,C226_=_C1432 ,C227_=_C234 ,C227_=_C235 ,C227_=_C285 ,C227_=_C300 ,\nC227_=_C363 ,C227_=_C1051 ,C227_=_C1458 ,C227_=_C1459 ,C227_=_C1460 ,C227_=_C1461 ,\nC227_=_C1462 ,C227_=_C1463 ,C227_=_C1464 ,C227_=_C1466 ,C227_=_C1467 ,C227_=_C1469 ,\nC227_=_C1470 ,C227_=_C1473 ,C227_=_C1474 ,C227_=_C1476 ,C227_=_C1477 ,C234_=_C235 ,\nC234_=_C264 ,C234_=_C275 ,C234_=_C396 ,C234_=_C583 ,C234_=_C1243 ,C234_=_C1391 ,\nC234_=_C1410 ,C234_=_C2343 ,C234_=_C2879 ,C234_=_C3423 ,C234_=_C3487 ,C234_=_C3576 ,\nC234_=_C3715 ,C234_=_C3885 ,C234_=_C3886 ,C234_=_C3888 ,C234_=_C3889 ,C235_=_C294 ,\nC235_=_C315 ,C235_=_C374 ,C235_=_C401 ,C235_=_C1412 ,C235_=_C2155 ,C235_=_C2345 ,\nC235_=_C2535 ,C235_=_C2690 ,C235_=_C2881 ,C235_=_C2948 ,C235_=_C3265 ,C235_=_C3478 ,\nC235_=_C3875 ,C235_=_C3968 ,C235_=_C3996 ,C235_=_C4000 ,C235_=_C4076 ,C264_=_C275 ,\nC264_=_C396 ,C264_=_C583 ,C264_=_C1243 ,C264_=_C1391 ,C264_=_C1410 ,C264_=_C2343 ,\nC264_=_C2879 ,C264_=_C3423 ,C264_=_C3487 ,C264_=_C3576 ,C264_=_C3715 ,C264_=_C3885 ,\nC264_=_C3886 ,C264_=_C3888 ,C264_=_C3889 ,C275_=_C396 ,C275_=_C583 ,C275_=_C1243 ,\nC275_=_C1391 ,C275_=_C1410 ,C275_=_C2343 ,C275_=_C2879 ,C275_=_C3423 ,C275_=_C3487 ,\nC275_=_C3576 ,C275_=_C3715 ,C275_=_C3885 ,C275_=_C3886 ,C275_=_C3888 ,C275_=_C3889 ,\nC285_=_C294 ,C285_=_C300 ,C285_=_C363 ,C285_=_C1051 ,C285_=_C1458 ,C285_=_C1459 ,\nC285_=_C1460 ,C285_=_C1461 ,C285_=_C1462 ,C285_=_C1463 ,C285_=_C1464 ,C285_=_C1466 ,\nC285_=_C1467 ,C285_=_C1469 ,C285_=_C1470 ,C285_=_C1473 ,C285_=_C1474 ,C285_=_C1476 ,\nC285_=_C1477 ,C294_=_C315 ,C294_=_C374 ,C294_=_C401 ,C294_=_C1412 ,C294_=_C2155 ,\nC294_=_C2345 ,C294_=_C2535 ,C294_=_C2690 ,C294_=_C2881 ,C294_=_C2948 ,C294_=_C3265 ,\nC294_=_C3478 ,C294_=_C3875 ,C294_=_C3968 ,C294_=_C3996 ,C294_=_C4000 ,C294_=_C4076 ,\nC300_=_C315 ,C300_=_C363 ,C300_=_C1051 ,C300_=_C1458 ,C300_=_C1459 ,C300_=_C1460 ,\nC300_=_C1461 ,C300_=_C1462 ,C300_=_C1463 ,C300_=_C1464 ,C300_=_C1466 ,C300_=_C1467 ,\nC300_=_C1469 ,C300_=_C1470 ,C300_=_C1473 ,C300_=_C1474 ,C300_=_C1476 ,C300_=_C1477 ,\nC315_=_C374 ,C315_=_C401 ,C315_=_C1412 ,C315_=_C2155 ,C315_=_C2345 ,C315_=_C2535 ,\nC315_=_C2690 ,C315_=_C2881 ,C315_=_C2948 ,C315_=_C3265 ,C315_=_C3478 ,C315_=_C3875 ,\nC315_=_C3968 ,C315_=_C3996 ,C315_=_C4000 ,C315_=_C4076 ,C335_=_C346 ,C335_=_C1414 ,\nC335_=_C1415 ,C335_=_C1416 ,C335_=_C1418 ,C335_=_C1419 ,C335_=_C1420 ,C335_=_C1421 ,\nC335_=_C1422 ,C335_=_C1424 ,C335_=_C1426 ,C335_=_C1427 ,C335_=_C1428 ,C335_=_C1429 ,\nC335_=_C1430 ,C335_=_C1431 ,C335_=_C1432 ,C346_=_C1414 ,C346_=_C1415 ,C346_=_C1416 ,\nC346_=_C1418 ,C346_=_C1419 ,C346_=_C1420 ,C346_=_C1421 ,C346_=_C1422 ,C346_=_C1424 ,\nC346_=_C1426 ,C346_=_C1427 ,C346_=_C1428 ,C346_=_C1429 ,C346_=_C1430 ,C346_=_C1431 ,\nC346_=_C1432 ,C363_=_C374 ,C363_=_C1051 ,C363_=_C1458 ,C363_=_C1459 ,C363_=_C1460 ,\nC363_=_C1461 ,C363_=_C1462 ,C363_=_C1463 ,C363_=_C1464 ,C363_=_C1466 ,C363_=_C1467 ,\nC363_=_C1469 ,C363_=_C1470 ,C363_=_C1473 ,C363_=_C1474 ,C363_=_C1476 ,C363_=_C1477 ,\nC374_=_C401 ,C374_=_C1412 ,C374_=_C2155 ,C374_=_C2345 ,C374_=_C2535 ,C374_=_C2690 ,\nC374_=_C2881 ,C374_=_C2948 ,C374_=_C3265 ,C374_=_C3478 ,C374_=_C3875 ,C374_=_C3968 ,\nC374_=_C3996 ,C374_=_C4000 ,C374_=_C4076 ,C386_=_C388 ,C386_=_C390 ,C386_=_C391 ,\nC386_=_C396 ,C386_=_C401 ,C386_=_C906 ,C386_=_C1284 ,C386_=_C1358 ,C386_=_C1401 ,\nC386_=_C1441 ,C386_=_C1687 ,C386_=_C2333 ,C386_=_C2868 ,C386_=_C2925 ,C386_=_C2979 ,\nC386_=_C2980 ,C386_=_C2981 ,C386_=_C2983 ,C386_=_C2984 ,C386_=_C2987 ,C386_=_C2989 ,\nC386_=_C2990 ,C386_=_C2992 ,C386_=_C2993 ,C386_=_C2994 ,C388_=_C390 ,C388_=_C391 ,\nC388_=_C396 ,C388_=_C401 ,C388_=_C413 ,C388_=_C1061 ,C388_=_C1403 ,C388_=_C1627 ,\nC388_=_C2335 ,C388_=_C2610 ,C388_=_C2815 ,C388_=_C2871 ,C388_=_C3061 ,C388_=_C3073 ,\nC388_=_C3229 ,C388_=_C3230 ,C388_=_C3234 ,C388_=_C3237 ,C388_=_C3238 ,C388_=_C3239 ,\nC388_=_C3240 ,C388_=_C3241 ,C388_=_C3243 ,C388_=_C3244 ,C390_=_C391 ,C390_=_C396 ,\nC390_=_C401 ,C390_=_C1338 ,C390_=_C1404 ,C390_=_C2029 ,C390_=_C2224 ,C390_=_C2338 ,\nC390_=_C2560 ,C390_=_C2661 ,C390_=_C2874 ,C390_=_C3002 ,C390_=_C3211 ,C390_=_C3404 ,\nC390_=_C3532 ,C390_=_C3536 ,C390_=_C3537 ,C390_=_C3538 ,C390_=_C3539 ,C390_=_C3541 ,\nC391_=_C396 ,C391_=_C401 ,C391_=_C418 ,C391_=_C1042 ,C391_=_C1405 ,C391_=_C2190 ,\nC391_=_C2206 ,C391_=_C2339 ,C391_=_C2804 ,C391_=_C2820 ,C391_=_C2875 ,C391_=_C3249 ,\nC391_=_C3545 ,C391_=_C3546 ,C391_=_C3547 ,C391_=_C3548 ,C391_=_C3550 ,C391_=_C3551 ,\nC396_=_C401 ,C396_=_C583 ,C396_=_C1243 ,C396_=_C1391 ,C396_=_C1410 ,C396_=_C2343 ,\nC396_=_C2879 ,C396_=_C3423 ,C396_=_C3487 ,C396_=_C3576 ,C396_=_C3715 ,C396_=_C3885 ,\nC396_=_C3886 ,C396_=_C3888 ,C396_=_C3889 ,C401_=_C1412 ,C401_=_C2155 ,C401_=_C2345 ,\nC401_=_C2535 ,C401_=_C2690 ,C401_=_C2881 ,C401_=_C2948 ,C401_=_C3265 ,C401_=_C3478 ,\nC401_=_C3875 ,C401_=_C3968 ,C401_=_C3996 ,C401_=_C4000 ,C401_=_C4076 ,C413_=_C416 ,\nC413_=_C418 ,C413_=_C423 ,C413_=_C1061 ,C413_=_C1403 ,C413_=_C1627 ,C413_=_C2335 ,\nC413_=_C2610 ,C413_=_C2815 ,C413_=_C2871 ,C413_=_C3061 ,C413_=_C3073 ,C413_=_C3229 ,\nC413_=_C3230 ,C413_=_C3234 ,C413_=_C3237 ,C413_=_C3238 ,C413_=_C3239 ,C413_=_C3240 ,\nC413_=_C3241 ,C413_=_C3243 ,C413_=_C3244 ,C416_=_C418 ,C416_=_C423 ,C416_=_C1692 ,\nC416_=_C1758 ,C416_=_C2066 ,C416_=_C2321 ,C416_=_C2818 ,C416_=_C2872 ,C416_=_C3000 ,\nC416_=_C3210 ,C416_=_C3246 ,C416_=_C3362 ,C416_=_C3365 ,C416_=_C3366 ,C416_=_C3367 ,\nC416_=_C3368 ,C416_=_C3369 ,C418_=_C423 ,C418_=_C1042 ,C418_=_C1405 ,C418_=_C2190 ,\nC418_=_C2206 ,C418_=_C2339 ,C418_=_C2804 ,C418_=_C2820 ,C418_=_C2875 ,C418_=_C3249 ,\nC418_=_C3545 ,C418_=_C3546 ,C418_=_C3547 ,C418_=_C3548 ,C418_=_C3550 ,C418_=_C3551 ,\nC423_=_C1149 ,C423_=_C1994 ,C423_=_C2440 ,C423_=_C2825 ,C423_=_C2847 ,C423_=_C2877 ,\nC423_=_C3005 ,C423_=_C3147 ,C423_=_C3183 ,C423_=_C3217 ,C423_=_C3250 ,C423_=_C3334 ,\nC423_=_C3584 ,C423_=_C3714 ,C423_=_C3831 ,C423_=_C3832 ,C423_=_C3833 ,C423_=_C3834 ,\nC423_=_C3835 ,C467_=_C469 ,C467_=_C1030 ,C467_=_C1525 ,C467_=_C2180 ,C467_=_C2200 ,\nC467_=_C2369 ,C467_=_C2391 ,C467_=_C2392 ,C467_=_C2394 ,C467_=_C2395 ,C467_=_C2397 ,\nC467_=_C2399 ,C467_=_C2400 ,C467_=_C2401 ,C467_=_C2402 ,C467_=_C2404 ,C467_=_C2405 ,\nC467_=_C2406 ,C467_=_C2407 ,C467_=_C2408 ,C467_=_C2409 ,C467_=_C2410 ,C467_=_C2411 ,\nC469_=_C832 ,C469_=_C1167 ,C469_=_C1485 ,C469_=_C1530 ,C469_=_C1690 ,C469_=_C1757 ,\nC469_=_C2062 ,C469_=_C2318 ,C469_=_C3044 ,C469_=_C3086 ,C469_=_C3104 ,C469_=_C3105 ,\nC469_=_C3107 ,C469_=_C3108 ,C469_=_C3109 ,C469_=_C3110 ,C469_=_C3111 ,C469_=_C3112 ,\nC469_=_C3113 ,C469_=_C3114 ,C469_=_C3115 ,C512_=_C540 ,C512_=_C655 ,C512_=_C819 ,\nC512_=_C1271 ,C512_=_C1702 ,C512_=_C1768 ,C512_=_C1815 ,C512_=_C1925 ,C512_=_C1959 ,\nC512_=_C2075 ,C512_=_C2095 ,C512_=_C2328 ,C512_=_C2449 ,C512_=_C2796 ,C512_=_C3288 ,\nC512_=_C3493 ,C512_=_C3529 ,C512_=_C3637 ,C512_=_C3869 ,C512_=_C3948 ,C512_=_C4065 ,\nC512_=_C4093 ,C540_=_C655 ,C540_=_C819 ,C540_=_C1271 ,C540_=_C1702 ,C540_=_C1768</w:t>
      </w:r>
    </w:p>
    <w:p>
      <w:pPr>
        <w:pStyle w:val="PreformattedText"/>
        <w:bidi w:val="0"/>
        <w:spacing w:before="0" w:after="0"/>
        <w:jc w:val="left"/>
        <w:rPr/>
      </w:pPr>
      <w:r>
        <w:rPr/>
        <w:t xml:space="preserve"> </w:t>
      </w:r>
      <w:r>
        <w:rPr/>
        <w:t>,\nC540_=_C1815 ,C540_=_C1925 ,C540_=_C1959 ,C540_=_C2075 ,C540_=_C2095 ,C540_=_C2328 ,\nC540_=_C2449 ,C540_=_C2796 ,C540_=_C3288 ,C540_=_C3493 ,C540_=_C3529 ,C540_=_C3637 ,\nC540_=_C3869 ,C540_=_C3948 ,C540_=_C4065 ,C540_=_C4093 ,C583_=_C1243 ,C583_=_C1391 ,\nC583_=_C1410 ,C583_=_C2343 ,C583_=_C2879 ,C583_=_C3423 ,C583_=_C3487 ,C583_=_C3576 ,\nC583_=_C3715 ,C583_=_C3885 ,C583_=_C3886 ,C583_=_C3888 ,C583_=_C3889 ,C655_=_C819 ,\nC655_=_C1271 ,C655_=_C1702 ,C655_=_C1768 ,C655_=_C1815 ,C655_=_C1925 ,C655_=_C1959 ,\nC655_=_C2075 ,C655_=_C2095 ,C655_=_C2328 ,C655_=_C2449 ,C655_=_C2796 ,C655_=_C3288 ,\nC655_=_C3493 ,C655_=_C3529 ,C655_=_C3637 ,C655_=_C3869 ,C655_=_C3948 ,C655_=_C4065 ,\nC655_=_C4093 ,C665_=_C773 ,C665_=_C900 ,C665_=_C1158 ,C665_=_C1275 ,C665_=_C1351 ,\nC665_=_C1437 ,C665_=_C1682 ,C665_=_C1749 ,C665_=_C1926 ,C665_=_C1927 ,C665_=_C1928 ,\nC665_=_C1929 ,C665_=_C1930 ,C665_=_C1931 ,C665_=_C1934 ,C665_=_C1935 ,C665_=_C1937 ,\nC665_=_C1938 ,C665_=_C1939 ,C665_=_C1940 ,C665_=_C1941 ,C665_=_C1942 ,C695_=_C1041 ,\nC695_=_C1713 ,C695_=_C2128 ,C695_=_C2163 ,C695_=_C2186 ,C695_=_C2204 ,C695_=_C2788 ,\nC695_=_C2801 ,C695_=_C2916 ,C695_=_C3016 ,C695_=_C3035 ,C695_=_C3331 ,C695_=_C3348 ,\nC695_=_C3349 ,C695_=_C3350 ,C695_=_C3351 ,C695_=_C3352 ,C695_=_C3354 ,C695_=_C3355 ,\nC695_=_C3356 ,C695_=_C3357 ,C695_=_C3358 ,C695_=_C3359 ,C773_=_C900 ,C773_=_C1158 ,\nC773_=_C1275 ,C773_=_C1351 ,C773_=_C1437 ,C773_=_C1682 ,C773_=_C1749 ,C773_=_C1926 ,\nC773_=_C1927 ,C773_=_C1928 ,C773_=_C1929 ,C773_=_C1930 ,C773_=_C1931 ,C773_=_C1934 ,\nC773_=_C1935 ,C773_=_C1937 ,C773_=_C1938 ,C773_=_C1939 ,C773_=_C1940 ,C773_=_C1941 ,\nC773_=_C1942 ,C819_=_C1271 ,C819_=_C1702 ,C819_=_C1768 ,C819_=_C1815 ,C819_=_C1925 ,\nC819_=_C1959 ,C819_=_C2075 ,C819_=_C2095 ,C819_=_C2328 ,C819_=_C2449 ,C819_=_C2796 ,\nC819_=_C3288 ,C819_=_C3493 ,C819_=_C3529 ,C819_=_C3637 ,C819_=_C3869 ,C819_=_C3948 ,\nC819_=_C4065 ,C819_=_C4093 ,C832_=_C1167 ,C832_=_C1485 ,C832_=_C1530 ,C832_=_C1690 ,\nC832_=_C1757 ,C832_=_C2062 ,C832_=_C2318 ,C832_=_C3044 ,C832_=_C3086 ,C832_=_C3104 ,\nC832_=_C3105 ,C832_=_C3107 ,C832_=_C3108 ,C832_=_C3109 ,C832_=_C3110 ,C832_=_C3111 ,\nC832_=_C3112 ,C832_=_C3113 ,C832_=_C3114 ,C832_=_C3115 ,C900_=_C906 ,C900_=_C1158 ,\nC900_=_C1275 ,C900_=_C1351 ,C900_=_C1437 ,C900_=_C1682 ,C900_=_C1749 ,C900_=_C1926 ,\nC900_=_C1927 ,C900_=_C1928 ,C900_=_C1929 ,C900_=_C1930 ,C900_=_C1931 ,C900_=_C1934 ,\nC900_=_C1935 ,C900_=_C1937 ,C900_=_C1938 ,C900_=_C1939 ,C900_=_C1940 ,C900_=_C1941 ,\nC900_=_C1942 ,C906_=_C1284 ,C906_=_C1358 ,C906_=_C1401 ,C906_=_C1441 ,C906_=_C1687 ,\nC906_=_C2333 ,C906_=_C2868 ,C906_=_C2925 ,C906_=_C2979 ,C906_=_C2980 ,C906_=_C2981 ,\nC906_=_C2983 ,C906_=_C2984 ,C906_=_C2987 ,C906_=_C2989 ,C906_=_C2990 ,C906_=_C2992 ,\nC906_=_C2993 ,C906_=_C2994 ,C1030_=_C1041 ,C1030_=_C1042 ,C1030_=_C1045 ,C1030_=_C1525 ,\nC1030_=_C2180 ,C1030_=_C2200 ,C1030_=_C2369 ,C1030_=_C2391 ,C1030_=_C2392 ,C1030_=_C2394 ,\nC1030_=_C2395 ,C1030_=_C2397 ,C1030_=_C2399 ,C1030_=_C2400 ,C1030_=_C2401 ,C1030_=_C2402 ,\nC1030_=_C2404 ,C1030_=_C2405 ,C1030_=_C2406 ,C1030_=_C2407 ,C1030_=_C2408 ,C1030_=_C2409 ,\nC1030_=_C2410 ,C1030_=_C2411 ,C1041_=_C1042 ,C1041_=_C1045 ,C1041_=_C1713 ,C1041_=_C2128 ,\nC1041_=_C2163 ,C1041_=_C2186 ,C1041_=_C2204 ,C1041_=_C2788 ,C1041_=_C2801 ,C1041_=_C2916 ,\nC1041_=_C3016 ,C1041_=_C3035 ,C1041_=_C3331 ,C1041_=_C3348 ,C1041_=_C3349 ,C1041_=_C3350 ,\nC1041_=_C3351 ,C1041_=_C3352 ,C1041_=_C3354 ,C1041_=_C3355 ,C1041_=_C3356 ,C1041_=_C3357 ,\nC1041_=_C3358 ,C1041_=_C3359 ,C1042_=_C1045 ,C1042_=_C1405 ,C1042_=_C2190 ,C1042_=_C2206 ,\nC1042_=_C2339 ,C1042_=_C2804 ,C1042_=_C2820 ,C1042_=_C2875 ,C1042_=_C3249 ,C1042_=_C3545 ,\nC1042_=_C3546 ,C1042_=_C3547 ,C1042_=_C3548 ,C1042_=_C3550 ,C1042_=_C3551 ,C1045_=_C2191 ,\nC1045_=_C2209 ,C1045_=_C2379 ,C1045_=_C2806 ,C1045_=_C2878 ,C1045_=_C2890 ,C1045_=_C3006 ,\nC1045_=_C3078 ,C1045_=_C3218 ,C1045_=_C3405 ,C1045_=_C3585 ,C1045_=_C3836 ,C1045_=_C3837 ,\nC1045_=_C3838 ,C1045_=_C3839 ,C1045_=_C3840 ,C1045_=_C3841 ,C1045_=_C3842 ,C1045_=_C3843 ,\nC1051_=_C1061 ,C1051_=_C1458 ,C1051_=_C1459 ,C1051_=_C1460 ,C1051_=_C1461 ,C1051_=_C1462 ,\nC1051_=_C1463 ,C1051_=_C1464 ,C1051_=_C1466 ,C1051_=_C1467 ,C1051_=_C1469 ,C1051_=_C1470 ,\nC1051_=_C1473 ,C1051_=_C1474 ,C1051_=_C1476 ,C1051_=_C1477 ,C1061_=_C1403 ,C1061_=_C1627 ,\nC1061_=_C2335 ,C1061_=_C2610 ,C1061_=_C2815 ,C1061_=_C2871 ,C1061_=_C3061 ,C1061_=_C3073 ,\nC1061_=_C3229 ,C1061_=_C3230 ,C1061_=_C3234 ,C1061_=_C3237 ,C1061_=_C3238 ,C1061_=_C3239 ,\nC1061_=_C3240 ,C1061_=_C3241 ,C1061_=_C3243 ,C1061_=_C3244 ,C1149_=_C1994 ,C1149_=_C2440 ,\nC1149_=_C2825 ,C1149_=_C2847 ,C1149_=_C2877 ,C1149_=_C3005 ,C1149_=_C3147 ,C1149_=_C3183 ,\nC1149_=_C3217 ,C1149_=_C3250 ,C1149_=_C3334 ,C1149_=_C3584 ,C1149_=_C3714 ,C1149_=_C3831 ,\nC1149_=_C3832 ,C1149_=_C3833 ,C1149_=_C3834 ,C1149_=_C3835 ,C1158_=_C1167 ,C1158_=_C1275 ,\nC1158_=_C1351 ,C1158_=_C1437 ,C1158_=_C1682 ,C1158_=_C1749 ,C1158_=_C1926 ,C1158_=_C1927 ,\nC1158_=_C1928 ,C1158_=_C1929 ,C1158_=_C1930 ,C1158_=_C1931 ,C1158_=_C1934 ,C1158_=_C1935 ,\nC1158_=_C1937 ,C1158_=_C1938 ,C1158_=_C1939 ,C1158_=_C1940 ,C1158_=_C1941 ,C1158_=_C1942 ,\nC1167_=_C1485 ,C1167_=_C1530 ,C1167_=_C1690 ,C1167_=_C1757 ,C1167_=_C2062 ,C1167_=_C2318 ,\nC1167_=_C3044 ,C1167_=_C3086 ,C1167_=_C3104 ,C1167_=_C3105 ,C1167_=_C3107 ,C1167_=_C3108 ,\nC1167_=_C3109 ,C1167_=_C3110 ,C1167_=_C3111 ,C1167_=_C3112 ,C1167_=_C3113 ,C1167_=_C3114 ,\nC1167_=_C3115 ,C1243_=_C1391 ,C1243_=_C1410 ,C1243_=_C2343 ,C1243_=_C2879 ,C1243_=_C3423 ,\nC1243_=_C3487 ,C1243_=_C3576 ,C1243_=_C3715 ,C1243_=_C3885 ,C1243_=_C3886 ,C1243_=_C3888 ,\nC1243_=_C3889 ,C1271_=_C1702 ,C1271_=_C1768 ,C1271_=_C1815 ,C1271_=_C1925 ,C1271_=_C1959 ,\nC1271_=_C2075 ,C1271_=_C2095 ,C1271_=_C2328 ,C1271_=_C2449 ,C1271_=_C2796 ,C1271_=_C3288 ,\nC1271_=_C3493 ,C1271_=_C3529 ,C1271_=_C3637 ,C1271_=_C3869 ,C1271_=_C3948 ,C1271_=_C4065 ,\nC1271_=_C4093 ,C1275_=_C1284 ,C1275_=_C1351 ,C1275_=_C1437 ,C1275_=_C1682 ,C1275_=_C1749 ,\nC1275_=_C1926 ,C1275_=_C1927 ,C1275_=_C1928 ,C1275_=_C1929 ,C1275_=_C1930 ,C1275_=_C1931 ,\nC1275_=_C1934 ,C1275_=_C1935 ,C1275_=_C1937 ,C1275_=_C1938 ,C1275_=_C1939 ,C1275_=_C1940 ,\nC1275_=_C1941 ,C1275_=_C1942 ,C1284_=_C1358 ,C1284_=_C1401 ,C1284_=_C1441 ,C1284_=_C1687 ,\nC1284_=_C2333 ,C1284_=_C2868 ,C1284_=_C2925 ,C1284_=_C2979 ,C1284_=_C2980 ,C1284_=_C2981 ,\nC1284_=_C2983 ,C1284_=_C2984 ,C1284_=_C2987 ,C1284_=_C2989 ,C1284_=_C2990 ,C1284_=_C2992 ,\nC1284_=_C2993 ,C1284_=_C2994 ,C1338_=_C1404 ,C1338_=_C2029 ,C1338_=_C2224 ,C1338_=_C2338 ,\nC1338_=_C2560 ,C1338_=_C2661 ,C1338_=_C2874 ,C1338_=_C3002 ,C1338_=_C3211 ,C1338_=_C3404 ,\nC1338_=_C3532 ,C1338_=_C3536 ,C1338_=_C3537 ,C1338_=_C3538 ,C1338_=_C3539 ,C1338_=_C3541 ,\nC1351_=_C1358 ,C1351_=_C1437 ,C1351_=_C1682 ,C1351_=_C1749 ,C1351_=_C1926 ,C1351_=_C1927 ,\nC1351_=_C1928 ,C1351_=_C1929 ,C1351_=_C1930 ,C1351_=_C1931 ,C1351_=_C1934 ,C1351_=_C1935 ,\nC1351_=_C1937 ,C1351_=_C1938 ,C1351_=_C1939 ,C1351_=_C1940 ,C1351_=_C1941 ,C1351_=_C1942 ,\nC1358_=_C1401 ,C1358_=_C1441 ,C1358_=_C1687 ,C1358_=_C2333 ,C1358_=_C2868 ,C1358_=_C2925 ,\nC1358_=_C2979 ,C1358_=_C2980 ,C1358_=_C2981 ,C1358_=_C2983 ,C1358_=_C2984 ,C1358_=_C2987 ,\nC1358_=_C2989 ,C1358_=_C2990 ,C1358_=_C2992 ,C1358_=_C2993 ,C1358_=_C2994 ,C1391_=_C1410 ,\nC1391_=_C2343 ,C1391_=_C2879 ,C1391_=_C3423 ,C1391_=_C3487 ,C1391_=_C3576 ,C1391_=_C3715 ,\nC1391_=_C3885 ,C1391_=_C3886 ,C1391_=_C3888 ,C1391_=_C3889 ,C1401_=_C1403 ,C1401_=_C1404 ,\nC1401_=_C1405 ,C1401_=_C1410 ,C1401_=_C1412 ,C1401_=_C1441 ,C1401_=_C1687 ,C1401_=_C2333 ,\nC1401_=_C2868 ,C1401_=_C2925 ,C1401_=_C2979 ,C1401_=_C2980 ,C1401_=_C2981 ,C1401_=_C2983 ,\nC1401_=_C2984 ,C1401_=_C2987 ,C1401_=_C2989 ,C1401_=_C2990 ,C1401_=_C2992 ,C1401_=_C2993 ,\nC1401_=_C2994 ,C1403_=_C1404 ,C1403_=_C1405 ,C1403_=_C1410 ,C1403_=_C1412 ,C1403_=_C1627 ,\nC1403_=_C2335 ,C1403_=_C2610 ,C1403_=_C2815 ,C1403_=_C2871 ,C1403_=_C3061 ,C1403_=_C3073 ,\nC1403_=_C3229 ,C1403_=_C3230 ,C1403_=_C3234 ,C1403_=_C3237 ,C1403_=_C3238 ,C1403_=_C3239 ,\nC1403_=_C3240 ,C1403_=_C3241 ,C1403_=_C3243 ,C1403_=_C3244 ,C1404_=_C1405 ,C1404_=_C1410 ,\nC1404_=_C1412 ,C1404_=_C2029 ,C1404_=_C2224 ,C1404_=_C2338 ,C1404_=_C2560 ,C1404_=_C2661 ,\nC1404_=_C2874 ,C1404_=_C3002 ,C1404_=_C3211 ,C1404_=_C3404 ,C1404_=_C3532 ,C1404_=_C3536 ,\nC1404_=_C3537 ,C1404_=_C3538 ,C1404_=_C3539 ,C1404_=_C3541 ,C1405_=_C1410 ,C1405_=_C1412 ,\nC1405_=_C2190 ,C1405_=_C2206 ,C1405_=_C2339 ,C1405_=_C2804 ,C1405_=_C2820 ,C1405_=_C2875 ,\nC1405_=_C3249 ,C1405_=_C3545 ,C1405_=_C3546 ,C1405_=_C3547 ,C1405_=_C3548 ,C1405_=_C3550 ,\nC1405_=_C3551 ,C1410_=_C1412 ,C1410_=_C2343 ,C1410_=_C2879 ,C1410_=_C3423 ,C1410_=_C3487 ,\nC1410_=_C3576 ,C1410_=_C3715 ,C1410_=_C3885 ,C1410_=_C3886 ,C1410_=_C3888 ,C1410_=_C3889 ,\nC1412_=_C2155 ,C1412_=_C2345 ,C1412_=_C2535 ,C1412_=_C2690 ,C1412_=_C2881 ,C1412_=_C2948 ,\nC1412_=_C3265 ,C1412_=_C3478 ,C1412_=_C3875 ,C1412_=_C3968 ,C1412_=_C3996 ,C1412_=_C4000 ,\nC1412_=_C4076 ,C1414_=_C1415 ,C1414_=_C1416 ,C1414_=_C1418 ,C1414_=_C1419 ,C1414_=_C1420 ,\nC1414_=_C1421 ,C1414_=_C1422 ,C1414_=_C1424 ,C1414_=_C1426 ,C1414_=_C1427 ,C1414_=_C1428 ,\nC1414_=_C1429 ,C1414_=_C1430 ,C1414_=_C1431 ,C1414_=_C1432 ,C1414_=_C1627 ,C1415_=_C1416 ,\nC1415_=_C1418 ,C1415_=_C1419 ,C1415_=_C1420 ,C1415_=_C1421 ,C1415_=_C1422 ,C1415_=_C1424 ,\nC1415_=_C1426 ,C1415_=_C1427 ,C1415_=_C1428 ,C1415_=_C1429 ,C1415_=_C1430 ,C1415_=_C1431 ,\nC1415_=_C1432 ,C1415_=_C1682 ,C1415_=_C1687 ,C1415_=_C1690 ,C1415_=_C1692 ,C1415_=_C1702 ,\nC1416_=_C1418 ,C1416_=_C1419 ,C1416_=_C1420 ,C1416_=_C1421 ,C1416_=_C1422 ,C1416_=_C1424 ,\nC1416_=_C1426 ,C1416_=_C1427 ,C1416_=_C1428 ,C1416_=_C1429 ,C1416_=_C1430 ,C1416_=_C1431 ,\nC1416_=_C1432 ,C1416_=_C1749 ,C1416_=_C1757 ,C1416_=_C1758 ,C1416_=_C1768 ,C1418_=_C1419 ,\nC1418_=_C1420 ,C1418_=_C1421 ,C1418_=_C1422 ,C1418_=_C1424 ,C1418_=_C1426 ,C1418_=_C1427 ,\nC1418_=_C1428 ,C1418_=_C1429 ,C1418_=_C1430 ,C1418_=_C1431 ,C1418_=_C1432</w:t>
      </w:r>
    </w:p>
    <w:p>
      <w:pPr>
        <w:pStyle w:val="PreformattedText"/>
        <w:bidi w:val="0"/>
        <w:spacing w:before="0" w:after="0"/>
        <w:jc w:val="left"/>
        <w:rPr/>
      </w:pPr>
      <w:r>
        <w:rPr/>
        <w:t xml:space="preserve"> </w:t>
      </w:r>
      <w:r>
        <w:rPr/>
        <w:t>,C1418_=_C1926 ,\nC1418_=_C2062 ,C1418_=_C2066 ,C1418_=_C2075 ,C1419_=_C1420 ,C1419_=_C1421 ,C1419_=_C1422 ,\nC1419_=_C1424 ,C1419_=_C1426 ,C1419_=_C1427 ,C1419_=_C1428 ,C1419_=_C1429 ,C1419_=_C1430 ,\nC1419_=_C1431 ,C1419_=_C1432 ,C1419_=_C1927 ,C1419_=_C2155 ,C1420_=_C1421 ,C1420_=_C1422 ,\nC1420_=_C1424 ,C1420_=_C1426 ,C1420_=_C1427 ,C1420_=_C1428 ,C1420_=_C1429 ,C1420_=_C1430 ,\nC1420_=_C1431 ,C1420_=_C1432 ,C1420_=_C1928 ,C1420_=_C2318 ,C1420_=_C2321 ,C1420_=_C2328 ,\nC1421_=_C1422 ,C1421_=_C1424 ,C1421_=_C1426 ,C1421_=_C1427 ,C1421_=_C1428 ,C1421_=_C1429 ,\nC1421_=_C1430 ,C1421_=_C1431 ,C1421_=_C1432 ,C1421_=_C2535 ,C1422_=_C1424 ,C1422_=_C1426 ,\nC1422_=_C1427 ,C1422_=_C1428 ,C1422_=_C1429 ,C1422_=_C1430 ,C1422_=_C1431 ,C1422_=_C1432 ,\nC1422_=_C2690 ,C1424_=_C1426 ,C1424_=_C1427 ,C1424_=_C1428 ,C1424_=_C1429 ,C1424_=_C1430 ,\nC1424_=_C1431 ,C1424_=_C1432 ,C1424_=_C3265 ,C1426_=_C1427 ,C1426_=_C1428 ,C1426_=_C1429 ,\nC1426_=_C1430 ,C1426_=_C1431 ,C1426_=_C1432 ,C1427_=_C1428 ,C1427_=_C1429 ,C1427_=_C1430 ,\nC1427_=_C1431 ,C1427_=_C1432 ,C1428_=_C1429 ,C1428_=_C1430 ,C1428_=_C1431 ,C1428_=_C1432 ,\nC1428_=_C3875 ,C1429_=_C1430 ,C1429_=_C1431 ,C1429_=_C1432 ,C1429_=_C1938 ,C1429_=_C3113 ,\nC1429_=_C3365 ,C1429_=_C3948 ,C1430_=_C1431 ,C1430_=_C1432 ,C1430_=_C3968 ,C1431_=_C1432 ,\nC1431_=_C3996 ,C1432_=_C4000 ,C1437_=_C1441 ,C1437_=_C1682 ,C1437_=_C1749 ,C1437_=_C1926 ,\nC1437_=_C1927 ,C1437_=_C1928 ,C1437_=_C1929 ,C1437_=_C1930 ,C1437_=_C1931 ,C1437_=_C1934 ,\nC1437_=_C1935 ,C1437_=_C1937 ,C1437_=_C1938 ,C1437_=_C1939 ,C1437_=_C1940 ,C1437_=_C1941 ,\nC1437_=_C1942 ,C1441_=_C1687 ,C1441_=_C2333 ,C1441_=_C2868 ,C1441_=_C2925 ,C1441_=_C2979 ,\nC1441_=_C2980 ,C1441_=_C2981 ,C1441_=_C2983 ,C1441_=_C2984 ,C1441_=_C2987 ,C1441_=_C2989 ,\nC1441_=_C2990 ,C1441_=_C2992 ,C1441_=_C2993 ,C1441_=_C2994 ,C1458_=_C1459 ,C1458_=_C1460 ,\nC1458_=_C1461 ,C1458_=_C1462 ,C1458_=_C1463 ,C1458_=_C1464 ,C1458_=_C1466 ,C1458_=_C1467 ,\nC1458_=_C1469 ,C1458_=_C1470 ,C1458_=_C1473 ,C1458_=_C1474 ,C1458_=_C1476 ,C1458_=_C1477 ,\nC1459_=_C1460 ,C1459_=_C1461 ,C1459_=_C1462 ,C1459_=_C1463 ,C1459_=_C1464 ,C1459_=_C1466 ,\nC1459_=_C1467 ,C1459_=_C1469 ,C1459_=_C1470 ,C1459_=_C1473 ,C1459_=_C1474 ,C1459_=_C1476 ,\nC1459_=_C1477 ,C1460_=_C1461 ,C1460_=_C1462 ,C1460_=_C1463 ,C1460_=_C1464 ,C1460_=_C1466 ,\nC1460_=_C1467 ,C1460_=_C1469 ,C1460_=_C1470 ,C1460_=_C1473 ,C1460_=_C1474 ,C1460_=_C1476 ,\nC1460_=_C1477 ,C1461_=_C1462 ,C1461_=_C1463 ,C1461_=_C1464 ,C1461_=_C1466 ,C1461_=_C1467 ,\nC1461_=_C1469 ,C1461_=_C1470 ,C1461_=_C1473 ,C1461_=_C1474 ,C1461_=_C1476 ,C1461_=_C1477 ,\nC1461_=_C2868 ,C1461_=_C2871 ,C1461_=_C2872 ,C1461_=_C2874 ,C1461_=_C2875 ,C1461_=_C2877 ,\nC1461_=_C2878 ,C1461_=_C2879 ,C1461_=_C2881 ,C1462_=_C1463 ,C1462_=_C1464 ,C1462_=_C1466 ,\nC1462_=_C1467 ,C1462_=_C1469 ,C1462_=_C1470 ,C1462_=_C1473 ,C1462_=_C1474 ,C1462_=_C1476 ,\nC1462_=_C1477 ,C1462_=_C2948 ,C1463_=_C1464 ,C1463_=_C1466 ,C1463_=_C1467 ,C1463_=_C1469 ,\nC1463_=_C1470 ,C1463_=_C1473 ,C1463_=_C1474 ,C1463_=_C1476 ,C1463_=_C1477 ,C1463_=_C2979 ,\nC1463_=_C3000 ,C1463_=_C3002 ,C1463_=_C3005 ,C1463_=_C3006 ,C1464_=_C1466 ,C1464_=_C1467 ,\nC1464_=_C1469 ,C1464_=_C1470 ,C1464_=_C1473 ,C1464_=_C1474 ,C1464_=_C1476 ,C1464_=_C1477 ,\nC1464_=_C3210 ,C1464_=_C3211 ,C1464_=_C3217 ,C1464_=_C3218 ,C1466_=_C1467 ,C1466_=_C1469 ,\nC1466_=_C1470 ,C1466_=_C1473 ,C1466_=_C1474 ,C1466_=_C1476 ,C1466_=_C1477 ,C1466_=_C2397 ,\nC1466_=_C3107 ,C1467_=_C1469 ,C1467_=_C1470 ,C1467_=_C1473 ,C1467_=_C1474 ,C1467_=_C1476 ,\nC1467_=_C1477 ,C1467_=_C3478 ,C1469_=_C1470 ,C1469_=_C1473 ,C1469_=_C1474 ,C1469_=_C1476 ,\nC1469_=_C1477 ,C1469_=_C3109 ,C1469_=_C3362 ,C1469_=_C3532 ,C1469_=_C3584 ,C1469_=_C3585 ,\nC1470_=_C1473 ,C1470_=_C1474 ,C1470_=_C1476 ,C1470_=_C1477 ,C1473_=_C1474 ,C1473_=_C1476 ,\nC1473_=_C1477 ,C1474_=_C1476 ,C1474_=_C1477 ,C1474_=_C3369 ,C1474_=_C3539 ,C1474_=_C3835 ,\nC1474_=_C3842 ,C1476_=_C1477 ,C1485_=_C1530 ,C1485_=_C1690 ,C1485_=_C1757 ,C1485_=_C2062 ,\nC1485_=_C2318 ,C1485_=_C3044 ,C1485_=_C3086 ,C1485_=_C3104 ,C1485_=_C3105 ,C1485_=_C3107 ,\nC1485_=_C3108 ,C1485_=_C3109 ,C1485_=_C3110 ,C1485_=_C3111 ,C1485_=_C3112 ,C1485_=_C3113 ,\nC1485_=_C3114 ,C1485_=_C3115 ,C1525_=_C1530 ,C1525_=_C2180 ,C1525_=_C2200 ,C1525_=_C2369 ,\nC1525_=_C2391 ,C1525_=_C2392 ,C1525_=_C2394 ,C1525_=_C2395 ,C1525_=_C2397 ,C1525_=_C2399 ,\nC1525_=_C2400 ,C1525_=_C2401 ,C1525_=_C2402 ,C1525_=_C2404 ,C1525_=_C2405 ,C1525_=_C2406 ,\nC1525_=_C2407 ,C1525_=_C2408 ,C1525_=_C2409 ,C1525_=_C2410 ,C1525_=_C2411 ,C1530_=_C1690 ,\nC1530_=_C1757 ,C1530_=_C2062 ,C1530_=_C2318 ,C1530_=_C3044 ,C1530_=_C3086 ,C1530_=_C3104 ,\nC1530_=_C3105 ,C1530_=_C3107 ,C1530_=_C3108 ,C1530_=_C3109 ,C1530_=_C3110 ,C1530_=_C3111 ,\nC1530_=_C3112 ,C1530_=_C3113 ,C1530_=_C3114 ,C1530_=_C3115 ,C1627_=_C2335 ,C1627_=_C2610 ,\nC1627_=_C2815 ,C1627_=_C2871 ,C1627_=_C3061 ,C1627_=_C3073 ,C1627_=_C3229 ,C1627_=_C3230 ,\nC1627_=_C3234 ,C1627_=_C3237 ,C1627_=_C3238 ,C1627_=_C3239 ,C1627_=_C3240 ,C1627_=_C3241 ,\nC1627_=_C3243 ,C1627_=_C3244 ,C1682_=_C1687 ,C1682_=_C1690 ,C1682_=_C1692 ,C1682_=_C1702 ,\nC1682_=_C1749 ,C1682_=_C1926 ,C1682_=_C1927 ,C1682_=_C1928 ,C1682_=_C1929 ,C1682_=_C1930 ,\nC1682_=_C1931 ,C1682_=_C1934 ,C1682_=_C1935 ,C1682_=_C1937 ,C1682_=_C1938 ,C1682_=_C1939 ,\nC1682_=_C1940 ,C1682_=_C1941 ,C1682_=_C1942 ,C1687_=_C1690 ,C1687_=_C1692 ,C1687_=_C1702 ,\nC1687_=_C2333 ,C1687_=_C2868 ,C1687_=_C2925 ,C1687_=_C2979 ,C1687_=_C2980 ,C1687_=_C2981 ,\nC1687_=_C2983 ,C1687_=_C2984 ,C1687_=_C2987 ,C1687_=_C2989 ,C1687_=_C2990 ,C1687_=_C2992 ,\nC1687_=_C2993 ,C1687_=_C2994 ,C1690_=_C1692 ,C1690_=_C1702 ,C1690_=_C1757 ,C1690_=_C2062 ,\nC1690_=_C2318 ,C1690_=_C3044 ,C1690_=_C3086 ,C1690_=_C3104 ,C1690_=_C3105 ,C1690_=_C3107 ,\nC1690_=_C3108 ,C1690_=_C3109 ,C1690_=_C3110 ,C1690_=_C3111 ,C1690_=_C3112 ,C1690_=_C3113 ,\nC1690_=_C3114 ,C1690_=_C3115 ,C1692_=_C1702 ,C1692_=_C1758 ,C1692_=_C2066 ,C1692_=_C2321 ,\nC1692_=_C2818 ,C1692_=_C2872 ,C1692_=_C3000 ,C1692_=_C3210 ,C1692_=_C3246 ,C1692_=_C3362 ,\nC1692_=_C3365 ,C1692_=_C3366 ,C1692_=_C3367 ,C1692_=_C3368 ,C1692_=_C3369 ,C1702_=_C1768 ,\nC1702_=_C1815 ,C1702_=_C1925 ,C1702_=_C1959 ,C1702_=_C2075 ,C1702_=_C2095 ,C1702_=_C2328 ,\nC1702_=_C2449 ,C1702_=_C2796 ,C1702_=_C3288 ,C1702_=_C3493 ,C1702_=_C3529 ,C1702_=_C3637 ,\nC1702_=_C3869 ,C1702_=_C3948 ,C1702_=_C4065 ,C1702_=_C4093 ,C1713_=_C2128 ,C1713_=_C2163 ,\nC1713_=_C2186 ,C1713_=_C2204 ,C1713_=_C2788 ,C1713_=_C2801 ,C1713_=_C2916 ,C1713_=_C3016 ,\nC1713_=_C3035 ,C1713_=_C3331 ,C1713_=_C3348 ,C1713_=_C3349 ,C1713_=_C3350 ,C1713_=_C3351 ,\nC1713_=_C3352 ,C1713_=_C3354 ,C1713_=_C3355 ,C1713_=_C3356 ,C1713_=_C3357 ,C1713_=_C3358 ,\nC1713_=_C3359 ,C1749_=_C1757 ,C1749_=_C1758 ,C1749_=_C1768 ,C1749_=_C1926 ,C1749_=_C1927 ,\nC1749_=_C1928 ,C1749_=_C1929 ,C1749_=_C1930 ,C1749_=_C1931 ,C1749_=_C1934 ,C1749_=_C1935 ,\nC1749_=_C1937 ,C1749_=_C1938 ,C1749_=_C1939 ,C1749_=_C1940 ,C1749_=_C1941 ,C1749_=_C1942 ,\nC1757_=_C1758 ,C1757_=_C1768 ,C1757_=_C2062 ,C1757_=_C2318 ,C1757_=_C3044 ,C1757_=_C3086 ,\nC1757_=_C3104 ,C1757_=_C3105 ,C1757_=_C3107 ,C1757_=_C3108 ,C1757_=_C3109 ,C1757_=_C3110 ,\nC1757_=_C3111 ,C1757_=_C3112 ,C1757_=_C3113 ,C1757_=_C3114 ,C1757_=_C3115 ,C1758_=_C1768 ,\nC1758_=_C2066 ,C1758_=_C2321 ,C1758_=_C2818 ,C1758_=_C2872 ,C1758_=_C3000 ,C1758_=_C3210 ,\nC1758_=_C3246 ,C1758_=_C3362 ,C1758_=_C3365 ,C1758_=_C3366 ,C1758_=_C3367 ,C1758_=_C3368 ,\nC1758_=_C3369 ,C1768_=_C1815 ,C1768_=_C1925 ,C1768_=_C1959 ,C1768_=_C2075 ,C1768_=_C2095 ,\nC1768_=_C2328 ,C1768_=_C2449 ,C1768_=_C2796 ,C1768_=_C3288 ,C1768_=_C3493 ,C1768_=_C3529 ,\nC1768_=_C3637 ,C1768_=_C3869 ,C1768_=_C3948 ,C1768_=_C4065 ,C1768_=_C4093 ,C1815_=_C1925 ,\nC1815_=_C1959 ,C1815_=_C2075 ,C1815_=_C2095 ,C1815_=_C2328 ,C1815_=_C2449 ,C1815_=_C2796 ,\nC1815_=_C3288 ,C1815_=_C3493 ,C1815_=_C3529 ,C1815_=_C3637 ,C1815_=_C3869 ,C1815_=_C3948 ,\nC1815_=_C4065 ,C1815_=_C4093 ,C1925_=_C1959 ,C1925_=_C2075 ,C1925_=_C2095 ,C1925_=_C2328 ,\nC1925_=_C2449 ,C1925_=_C2796 ,C1925_=_C3288 ,C1925_=_C3493 ,C1925_=_C3529 ,C1925_=_C3637 ,\nC1925_=_C3869 ,C1925_=_C3948 ,C1925_=_C4065 ,C1925_=_C4093 ,C1926_=_C1927 ,C1926_=_C1928 ,\nC1926_=_C1929 ,C1926_=_C1930 ,C1926_=_C1931 ,C1926_=_C1934 ,C1926_=_C1935 ,C1926_=_C1937 ,\nC1926_=_C1938 ,C1926_=_C1939 ,C1926_=_C1940 ,C1926_=_C1941 ,C1926_=_C1942 ,C1926_=_C2062 ,\nC1926_=_C2066 ,C1926_=_C2075 ,C1927_=_C1928 ,C1927_=_C1929 ,C1927_=_C1930 ,C1927_=_C1931 ,\nC1927_=_C1934 ,C1927_=_C1935 ,C1927_=_C1937 ,C1927_=_C1938 ,C1927_=_C1939 ,C1927_=_C1940 ,\nC1927_=_C1941 ,C1927_=_C1942 ,C1927_=_C2155 ,C1928_=_C1929 ,C1928_=_C1930 ,C1928_=_C1931 ,\nC1928_=_C1934 ,C1928_=_C1935 ,C1928_=_C1937 ,C1928_=_C1938 ,C1928_=_C1939 ,C1928_=_C1940 ,\nC1928_=_C1941 ,C1928_=_C1942 ,C1928_=_C2318 ,C1928_=_C2321 ,C1928_=_C2328 ,C1929_=_C1930 ,\nC1929_=_C1931 ,C1929_=_C1934 ,C1929_=_C1935 ,C1929_=_C1937 ,C1929_=_C1938 ,C1929_=_C1939 ,\nC1929_=_C1940 ,C1929_=_C1941 ,C1929_=_C1942 ,C1930_=_C1931 ,C1930_=_C1934 ,C1930_=_C1935 ,\nC1930_=_C1937 ,C1930_=_C1938 ,C1930_=_C1939 ,C1930_=_C1940 ,C1930_=_C1941 ,C1930_=_C1942 ,\nC1931_=_C1934 ,C1931_=_C1935 ,C1931_=_C1937 ,C1931_=_C1938 ,C1931_=_C1939 ,C1931_=_C1940 ,\nC1931_=_C1941 ,C1931_=_C1942 ,C1934_=_C1935 ,C1934_=_C1937 ,C1934_=_C1938 ,C1934_=_C1939 ,\nC1934_=_C1940 ,C1934_=_C1941 ,C1934_=_C1942 ,C1934_=_C2981 ,C1935_=_C1937 ,C1935_=_C1938 ,\nC1935_=_C1939 ,C1935_=_C1940 ,C1935_=_C1941 ,C1935_=_C1942 ,C1935_=_C2983 ,C1937_=_C1938 ,\nC1937_=_C1939 ,C1937_=_C1940 ,C1937_=_C1941 ,C1937_=_C1942 ,C1938_=_C1939 ,C1938_=_C1940 ,\nC1938_=_C1941 ,C1938_=_C1942 ,C1938_=_C3113 ,C1938_=_C3365 ,C1938_=_C3948 ,C1939_=_C1940 ,\nC1939_=_C1941 ,C1939_=_C1942 ,C1939_=_C2989 ,C1940_=_C1941 ,C1940_=_C1942 ,C1940_=_C2990 ,\nC1941_=_C1942 ,C1942_=_C2994 ,C1959_=_C2075 ,C1959_=_C2095 ,C1959_=_C2328 ,C1959_=_C2449 ,\nC1959_=_C2796 ,C1959_=_C3288 ,C1959_=_C3493 ,C1959_=_C3529 ,C1959_=_C3637 ,C1959_=_C3869 ,\nC1959_=_C3948 ,C1959_=_C4065 ,C1959_=_C4093</w:t>
      </w:r>
    </w:p>
    <w:p>
      <w:pPr>
        <w:pStyle w:val="PreformattedText"/>
        <w:bidi w:val="0"/>
        <w:spacing w:before="0" w:after="0"/>
        <w:jc w:val="left"/>
        <w:rPr/>
      </w:pPr>
      <w:r>
        <w:rPr/>
        <w:t xml:space="preserve"> </w:t>
      </w:r>
      <w:r>
        <w:rPr/>
        <w:t>,C1994_=_C2440 ,C1994_=_C2825 ,C1994_=_C2847 ,\nC1994_=_C2877 ,C1994_=_C3005 ,C1994_=_C3147 ,C1994_=_C3183 ,C1994_=_C3217 ,C1994_=_C3250 ,\nC1994_=_C3334 ,C1994_=_C3584 ,C1994_=_C3714 ,C1994_=_C3831 ,C1994_=_C3832 ,C1994_=_C3833 ,\nC1994_=_C3834 ,C1994_=_C3835 ,C2029_=_C2224 ,C2029_=_C2338 ,C2029_=_C2560 ,C2029_=_C2661 ,\nC2029_=_C2874 ,C2029_=_C3002 ,C2029_=_C3211 ,C2029_=_C3404 ,C2029_=_C3532 ,C2029_=_C3536 ,\nC2029_=_C3537 ,C2029_=_C3538 ,C2029_=_C3539 ,C2029_=_C3541 ,C2062_=_C2066 ,C2062_=_C2075 ,\nC2062_=_C2318 ,C2062_=_C3044 ,C2062_=_C3086 ,C2062_=_C3104 ,C2062_=_C3105 ,C2062_=_C3107 ,\nC2062_=_C3108 ,C2062_=_C3109 ,C2062_=_C3110 ,C2062_=_C3111 ,C2062_=_C3112 ,C2062_=_C3113 ,\nC2062_=_C3114 ,C2062_=_C3115 ,C2066_=_C2075 ,C2066_=_C2321 ,C2066_=_C2818 ,C2066_=_C2872 ,\nC2066_=_C3000 ,C2066_=_C3210 ,C2066_=_C3246 ,C2066_=_C3362 ,C2066_=_C3365 ,C2066_=_C3366 ,\nC2066_=_C3367 ,C2066_=_C3368 ,C2066_=_C3369 ,C2075_=_C2095 ,C2075_=_C2328 ,C2075_=_C2449 ,\nC2075_=_C2796 ,C2075_=_C3288 ,C2075_=_C3493 ,C2075_=_C3529 ,C2075_=_C3637 ,C2075_=_C3869 ,\nC2075_=_C3948 ,C2075_=_C4065 ,C2075_=_C4093 ,C2095_=_C2328 ,C2095_=_C2449 ,C2095_=_C2796 ,\nC2095_=_C3288 ,C2095_=_C3493 ,C2095_=_C3529 ,C2095_=_C3637 ,C2095_=_C3869 ,C2095_=_C3948 ,\nC2095_=_C4065 ,C2095_=_C4093 ,C2128_=_C2163 ,C2128_=_C2186 ,C2128_=_C2204 ,C2128_=_C2788 ,\nC2128_=_C2801 ,C2128_=_C2916 ,C2128_=_C3016 ,C2128_=_C3035 ,C2128_=_C3331 ,C2128_=_C3348 ,\nC2128_=_C3349 ,C2128_=_C3350 ,C2128_=_C3351 ,C2128_=_C3352 ,C2128_=_C3354 ,C2128_=_C3355 ,\nC2128_=_C3356 ,C2128_=_C3357 ,C2128_=_C3358 ,C2128_=_C3359 ,C2155_=_C2345 ,C2155_=_C2535 ,\nC2155_=_C2690 ,C2155_=_C2881 ,C2155_=_C2948 ,C2155_=_C3265 ,C2155_=_C3478 ,C2155_=_C3875 ,\nC2155_=_C3968 ,C2155_=_C3996 ,C2155_=_C4000 ,C2155_=_C4076 ,C2163_=_C2186 ,C2163_=_C2204 ,\nC2163_=_C2788 ,C2163_=_C2801 ,C2163_=_C2916 ,C2163_=_C3016 ,C2163_=_C3035 ,C2163_=_C3331 ,\nC2163_=_C3348 ,C2163_=_C3349 ,C2163_=_C3350 ,C2163_=_C3351 ,C2163_=_C3352 ,C2163_=_C3354 ,\nC2163_=_C3355 ,C2163_=_C3356 ,C2163_=_C3357 ,C2163_=_C3358 ,C2163_=_C3359 ,C2180_=_C2186 ,\nC2180_=_C2190 ,C2180_=_C2191 ,C2180_=_C2200 ,C2180_=_C2369 ,C2180_=_C2391 ,C2180_=_C2392 ,\nC2180_=_C2394 ,C2180_=_C2395 ,C2180_=_C2397 ,C2180_=_C2399 ,C2180_=_C2400 ,C2180_=_C2401 ,\nC2180_=_C2402 ,C2180_=_C2404 ,C2180_=_C2405 ,C2180_=_C2406 ,C2180_=_C2407 ,C2180_=_C2408 ,\nC2180_=_C2409 ,C2180_=_C2410 ,C2180_=_C2411 ,C2186_=_C2190 ,C2186_=_C2191 ,C2186_=_C2204 ,\nC2186_=_C2788 ,C2186_=_C2801 ,C2186_=_C2916 ,C2186_=_C3016 ,C2186_=_C3035 ,C2186_=_C3331 ,\nC2186_=_C3348 ,C2186_=_C3349 ,C2186_=_C3350 ,C2186_=_C3351 ,C2186_=_C3352 ,C2186_=_C3354 ,\nC2186_=_C3355 ,C2186_=_C3356 ,C2186_=_C3357 ,C2186_=_C3358 ,C2186_=_C3359 ,C2190_=_C2191 ,\nC2190_=_C2206 ,C2190_=_C2339 ,C2190_=_C2804 ,C2190_=_C2820 ,C2190_=_C2875 ,C2190_=_C3249 ,\nC2190_=_C3545 ,C2190_=_C3546 ,C2190_=_C3547 ,C2190_=_C3548 ,C2190_=_C3550 ,C2190_=_C3551 ,\nC2191_=_C2209 ,C2191_=_C2379 ,C2191_=_C2806 ,C2191_=_C2878 ,C2191_=_C2890 ,C2191_=_C3006 ,\nC2191_=_C3078 ,C2191_=_C3218 ,C2191_=_C3405 ,C2191_=_C3585 ,C2191_=_C3836 ,C2191_=_C3837 ,\nC2191_=_C3838 ,C2191_=_C3839 ,C2191_=_C3840 ,C2191_=_C3841 ,C2191_=_C3842 ,C2191_=_C3843 ,\nC2200_=_C2204 ,C2200_=_C2206 ,C2200_=_C2209 ,C2200_=_C2369 ,C2200_=_C2391 ,C2200_=_C2392 ,\nC2200_=_C2394 ,C2200_=_C2395 ,C2200_=_C2397 ,C2200_=_C2399 ,C2200_=_C2400 ,C2200_=_C2401 ,\nC2200_=_C2402 ,C2200_=_C2404 ,C2200_=_C2405 ,C2200_=_C2406 ,C2200_=_C2407 ,C2200_=_C2408 ,\nC2200_=_C2409 ,C2200_=_C2410 ,C2200_=_C2411 ,C2204_=_C2206 ,C2204_=_C2209 ,C2204_=_C2788 ,\nC2204_=_C2801 ,C2204_=_C2916 ,C2204_=_C3016 ,C2204_=_C3035 ,C2204_=_C3331 ,C2204_=_C3348 ,\nC2204_=_C3349 ,C2204_=_C3350 ,C2204_=_C3351 ,C2204_=_C3352 ,C2204_=_C3354 ,C2204_=_C3355 ,\nC2204_=_C3356 ,C2204_=_C3357 ,C2204_=_C3358 ,C2204_=_C3359 ,C2206_=_C2209 ,C2206_=_C2339 ,\nC2206_=_C2804 ,C2206_=_C2820 ,C2206_=_C2875 ,C2206_=_C3249 ,C2206_=_C3545 ,C2206_=_C3546 ,\nC2206_=_C3547 ,C2206_=_C3548 ,C2206_=_C3550 ,C2206_=_C3551 ,C2209_=_C2379 ,C2209_=_C2806 ,\nC2209_=_C2878 ,C2209_=_C2890 ,C2209_=_C3006 ,C2209_=_C3078 ,C2209_=_C3218 ,C2209_=_C3405 ,\nC2209_=_C3585 ,C2209_=_C3836 ,C2209_=_C3837 ,C2209_=_C3838 ,C2209_=_C3839 ,C2209_=_C3840 ,\nC2209_=_C3841 ,C2209_=_C3842 ,C2209_=_C3843 ,C2224_=_C2338 ,C2224_=_C2560 ,C2224_=_C2661 ,\nC2224_=_C2874 ,C2224_=_C3002 ,C2224_=_C3211 ,C2224_=_C3404 ,C2224_=_C3532 ,C2224_=_C3536 ,\nC2224_=_C3537 ,C2224_=_C3538 ,C2224_=_C3539 ,C2224_=_C3541 ,C2318_=_C2321 ,C2318_=_C2328 ,\nC2318_=_C3044 ,C2318_=_C3086 ,C2318_=_C3104 ,C2318_=_C3105 ,C2318_=_C3107 ,C2318_=_C3108 ,\nC2318_=_C3109 ,C2318_=_C3110 ,C2318_=_C3111 ,C2318_=_C3112 ,C2318_=_C3113 ,C2318_=_C3114 ,\nC2318_=_C3115 ,C2321_=_C2328 ,C2321_=_C2818 ,C2321_=_C2872 ,C2321_=_C3000 ,C2321_=_C3210 ,\nC2321_=_C3246 ,C2321_=_C3362 ,C2321_=_C3365 ,C2321_=_C3366 ,C2321_=_C3367 ,C2321_=_C3368 ,\nC2321_=_C3369 ,C2328_=_C2449 ,C2328_=_C2796 ,C2328_=_C3288 ,C2328_=_C3493 ,C2328_=_C3529 ,\nC2328_=_C3637 ,C2328_=_C3869 ,C2328_=_C3948 ,C2328_=_C4065 ,C2328_=_C4093 ,C2333_=_C2335 ,\nC2333_=_C2338 ,C2333_=_C2339 ,C2333_=_C2343 ,C2333_=_C2345 ,C2333_=_C2868 ,C2333_=_C2925 ,\nC2333_=_C2979 ,C2333_=_C2980 ,C2333_=_C2981 ,C2333_=_C2983 ,C2333_=_C2984 ,C2333_=_C2987 ,\nC2333_=_C2989 ,C2333_=_C2990 ,C2333_=_C2992 ,C2333_=_C2993 ,C2333_=_C2994 ,C2335_=_C2338 ,\nC2335_=_C2339 ,C2335_=_C2343 ,C2335_=_C2345 ,C2335_=_C2610 ,C2335_=_C2815 ,C2335_=_C2871 ,\nC2335_=_C3061 ,C2335_=_C3073 ,C2335_=_C3229 ,C2335_=_C3230 ,C2335_=_C3234 ,C2335_=_C3237 ,\nC2335_=_C3238 ,C2335_=_C3239 ,C2335_=_C3240 ,C2335_=_C3241 ,C2335_=_C3243 ,C2335_=_C3244 ,\nC2338_=_C2339 ,C2338_=_C2343 ,C2338_=_C2345 ,C2338_=_C2560 ,C2338_=_C2661 ,C2338_=_C2874 ,\nC2338_=_C3002 ,C2338_=_C3211 ,C2338_=_C3404 ,C2338_=_C3532 ,C2338_=_C3536 ,C2338_=_C3537 ,\nC2338_=_C3538 ,C2338_=_C3539 ,C2338_=_C3541 ,C2339_=_C2343 ,C2339_=_C2345 ,C2339_=_C2804 ,\nC2339_=_C2820 ,C2339_=_C2875 ,C2339_=_C3249 ,C2339_=_C3545 ,C2339_=_C3546 ,C2339_=_C3547 ,\nC2339_=_C3548 ,C2339_=_C3550 ,C2339_=_C3551 ,C2343_=_C2345 ,C2343_=_C2879 ,C2343_=_C3423 ,\nC2343_=_C3487 ,C2343_=_C3576 ,C2343_=_C3715 ,C2343_=_C3885 ,C2343_=_C3886 ,C2343_=_C3888 ,\nC2343_=_C3889 ,C2345_=_C2535 ,C2345_=_C2690 ,C2345_=_C2881 ,C2345_=_C2948 ,C2345_=_C3265 ,\nC2345_=_C3478 ,C2345_=_C3875 ,C2345_=_C3968 ,C2345_=_C3996 ,C2345_=_C4000 ,C2345_=_C4076 ,\nC2369_=_C2379 ,C2369_=_C2391 ,C2369_=_C2392 ,C2369_=_C2394 ,C2369_=_C2395 ,C2369_=_C2397 ,\nC2369_=_C2399 ,C2369_=_C2400 ,C2369_=_C2401 ,C2369_=_C2402 ,C2369_=_C2404 ,C2369_=_C2405 ,\nC2369_=_C2406 ,C2369_=_C2407 ,C2369_=_C2408 ,C2369_=_C2409 ,C2369_=_C2410 ,C2369_=_C2411 ,\nC2379_=_C2806 ,C2379_=_C2878 ,C2379_=_C2890 ,C2379_=_C3006 ,C2379_=_C3078 ,C2379_=_C3218 ,\nC2379_=_C3405 ,C2379_=_C3585 ,C2379_=_C3836 ,C2379_=_C3837 ,C2379_=_C3838 ,C2379_=_C3839 ,\nC2379_=_C3840 ,C2379_=_C3841 ,C2379_=_C3842 ,C2379_=_C3843 ,C2391_=_C2392 ,C2391_=_C2394 ,\nC2391_=_C2395 ,C2391_=_C2397 ,C2391_=_C2399 ,C2391_=_C2400 ,C2391_=_C2401 ,C2391_=_C2402 ,\nC2391_=_C2404 ,C2391_=_C2405 ,C2391_=_C2406 ,C2391_=_C2407 ,C2391_=_C2408 ,C2391_=_C2409 ,\nC2391_=_C2410 ,C2391_=_C2411 ,C2391_=_C2801 ,C2391_=_C2804 ,C2391_=_C2806 ,C2392_=_C2394 ,\nC2392_=_C2395 ,C2392_=_C2397 ,C2392_=_C2399 ,C2392_=_C2400 ,C2392_=_C2401 ,C2392_=_C2402 ,\nC2392_=_C2404 ,C2392_=_C2405 ,C2392_=_C2406 ,C2392_=_C2407 ,C2392_=_C2408 ,C2392_=_C2409 ,\nC2392_=_C2410 ,C2392_=_C2411 ,C2392_=_C3044 ,C2394_=_C2395 ,C2394_=_C2397 ,C2394_=_C2399 ,\nC2394_=_C2400 ,C2394_=_C2401 ,C2394_=_C2402 ,C2394_=_C2404 ,C2394_=_C2405 ,C2394_=_C2406 ,\nC2394_=_C2407 ,C2394_=_C2408 ,C2394_=_C2409 ,C2394_=_C2410 ,C2394_=_C2411 ,C2394_=_C3104 ,\nC2395_=_C2397 ,C2395_=_C2399 ,C2395_=_C2400 ,C2395_=_C2401 ,C2395_=_C2402 ,C2395_=_C2404 ,\nC2395_=_C2405 ,C2395_=_C2406 ,C2395_=_C2407 ,C2395_=_C2408 ,C2395_=_C2409 ,C2395_=_C2410 ,\nC2395_=_C2411 ,C2395_=_C3105 ,C2395_=_C3230 ,C2397_=_C2399 ,C2397_=_C2400 ,C2397_=_C2401 ,\nC2397_=_C2402 ,C2397_=_C2404 ,C2397_=_C2405 ,C2397_=_C2406 ,C2397_=_C2407 ,C2397_=_C2408 ,\nC2397_=_C2409 ,C2397_=_C2410 ,C2397_=_C2411 ,C2397_=_C3107 ,C2399_=_C2400 ,C2399_=_C2401 ,\nC2399_=_C2402 ,C2399_=_C2404 ,C2399_=_C2405 ,C2399_=_C2406 ,C2399_=_C2407 ,C2399_=_C2408 ,\nC2399_=_C2409 ,C2399_=_C2410 ,C2399_=_C2411 ,C2399_=_C3108 ,C2399_=_C3348 ,C2400_=_C2401 ,\nC2400_=_C2402 ,C2400_=_C2404 ,C2400_=_C2405 ,C2400_=_C2406 ,C2400_=_C2407 ,C2400_=_C2408 ,\nC2400_=_C2409 ,C2400_=_C2410 ,C2400_=_C2411 ,C2401_=_C2402 ,C2401_=_C2404 ,C2401_=_C2405 ,\nC2401_=_C2406 ,C2401_=_C2407 ,C2401_=_C2408 ,C2401_=_C2409 ,C2401_=_C2410 ,C2401_=_C2411 ,\nC2401_=_C3349 ,C2402_=_C2404 ,C2402_=_C2405 ,C2402_=_C2406 ,C2402_=_C2407 ,C2402_=_C2408 ,\nC2402_=_C2409 ,C2402_=_C2410 ,C2402_=_C2411 ,C2402_=_C3111 ,C2404_=_C2405 ,C2404_=_C2406 ,\nC2404_=_C2407 ,C2404_=_C2408 ,C2404_=_C2409 ,C2404_=_C2410 ,C2404_=_C2411 ,C2404_=_C3112 ,\nC2405_=_C2406 ,C2405_=_C2407 ,C2405_=_C2408 ,C2405_=_C2409 ,C2405_=_C2410 ,C2405_=_C2411 ,\nC2405_=_C3356 ,C2405_=_C3545 ,C2405_=_C3838 ,C2406_=_C2407 ,C2406_=_C2408 ,C2406_=_C2409 ,\nC2406_=_C2410 ,C2406_=_C2411 ,C2407_=_C2408 ,C2407_=_C2409 ,C2407_=_C2410 ,C2407_=_C2411 ,\nC2407_=_C3841 ,C2408_=_C2409 ,C2408_=_C2410 ,C2408_=_C2411 ,C2408_=_C3358 ,C2408_=_C3550 ,\nC2408_=_C3843 ,C2409_=_C2410 ,C2409_=_C2411 ,C2410_=_C2411 ,C2410_=_C4093 ,C2440_=_C2449 ,\nC2440_=_C2825 ,C2440_=_C2847 ,C2440_=_C2877 ,C2440_=_C3005 ,C2440_=_C3147 ,C2440_=_C3183 ,\nC2440_=_C3217 ,C2440_=_C3250 ,C2440_=_C3334 ,C2440_=_C3584 ,C2440_=_C3714 ,C2440_=_C3831 ,\nC2440_=_C3832 ,C2440_=_C3833 ,C2440_=_C3834 ,C2440_=_C3835 ,C2449_=_C2796 ,C2449_=_C3288 ,\nC2449_=_C3493 ,C2449_=_C3529 ,C2449_=_C3637 ,C2449_=_C3869 ,C2449_=_C3948 ,C2449_=_C4065 ,\nC2449_=_C4093 ,C2535_=_C2690 ,C2535_=_C2881 ,C2535_=_C2948 ,C2535_=_C3265 ,C2535_=_C3478 ,\nC2535_=_C3875 ,C2535_=_C3968 ,C2535_=_C3996 ,C2535_=_C4000 ,C2535_=_C4076 ,C2560_=_C2661 ,\nC2560_=_C2874 ,C2560_=_C3002 ,C2560_=_C3211 ,C2560_=_C3404 ,C2560_=_C3532 ,C2560_=_C3536 ,\nC2560_=_C3537</w:t>
      </w:r>
    </w:p>
    <w:p>
      <w:pPr>
        <w:pStyle w:val="PreformattedText"/>
        <w:bidi w:val="0"/>
        <w:spacing w:before="0" w:after="0"/>
        <w:jc w:val="left"/>
        <w:rPr/>
      </w:pPr>
      <w:r>
        <w:rPr/>
        <w:t xml:space="preserve"> </w:t>
      </w:r>
      <w:r>
        <w:rPr/>
        <w:t>,C2560_=_C3538 ,C2560_=_C3539 ,C2560_=_C3541 ,C2610_=_C2815 ,C2610_=_C2871 ,\nC2610_=_C3061 ,C2610_=_C3073 ,C2610_=_C3229 ,C2610_=_C3230 ,C2610_=_C3234 ,C2610_=_C3237 ,\nC2610_=_C3238 ,C2610_=_C3239 ,C2610_=_C3240 ,C2610_=_C3241 ,C2610_=_C3243 ,C2610_=_C3244 ,\nC2661_=_C2874 ,C2661_=_C3002 ,C2661_=_C3211 ,C2661_=_C3404 ,C2661_=_C3532 ,C2661_=_C3536 ,\nC2661_=_C3537 ,C2661_=_C3538 ,C2661_=_C3539 ,C2661_=_C3541 ,C2690_=_C2881 ,C2690_=_C2948 ,\nC2690_=_C3265 ,C2690_=_C3478 ,C2690_=_C3875 ,C2690_=_C3968 ,C2690_=_C3996 ,C2690_=_C4000 ,\nC2690_=_C4076 ,C2788_=_C2796 ,C2788_=_C2801 ,C2788_=_C2916 ,C2788_=_C3016 ,C2788_=_C3035 ,\nC2788_=_C3331 ,C2788_=_C3348 ,C2788_=_C3349 ,C2788_=_C3350 ,C2788_=_C3351 ,C2788_=_C3352 ,\nC2788_=_C3354 ,C2788_=_C3355 ,C2788_=_C3356 ,C2788_=_C3357 ,C2788_=_C3358 ,C2788_=_C3359 ,\nC2796_=_C3288 ,C2796_=_C3493 ,C2796_=_C3529 ,C2796_=_C3637 ,C2796_=_C3869 ,C2796_=_C3948 ,\nC2796_=_C4065 ,C2796_=_C4093 ,C2801_=_C2804 ,C2801_=_C2806 ,C2801_=_C2916 ,C2801_=_C3016 ,\nC2801_=_C3035 ,C2801_=_C3331 ,C2801_=_C3348 ,C2801_=_C3349 ,C2801_=_C3350 ,C2801_=_C3351 ,\nC2801_=_C3352 ,C2801_=_C3354 ,C2801_=_C3355 ,C2801_=_C3356 ,C2801_=_C3357 ,C2801_=_C3358 ,\nC2801_=_C3359 ,C2804_=_C2806 ,C2804_=_C2820 ,C2804_=_C2875 ,C2804_=_C3249 ,C2804_=_C3545 ,\nC2804_=_C3546 ,C2804_=_C3547 ,C2804_=_C3548 ,C2804_=_C3550 ,C2804_=_C3551 ,C2806_=_C2878 ,\nC2806_=_C2890 ,C2806_=_C3006 ,C2806_=_C3078 ,C2806_=_C3218 ,C2806_=_C3405 ,C2806_=_C3585 ,\nC2806_=_C3836 ,C2806_=_C3837 ,C2806_=_C3838 ,C2806_=_C3839 ,C2806_=_C3840 ,C2806_=_C3841 ,\nC2806_=_C3842 ,C2806_=_C3843 ,C2815_=_C2818 ,C2815_=_C2820 ,C2815_=_C2825 ,C2815_=_C2871 ,\nC2815_=_C3061 ,C2815_=_C3073 ,C2815_=_C3229 ,C2815_=_C3230 ,C2815_=_C3234 ,C2815_=_C3237 ,\nC2815_=_C3238 ,C2815_=_C3239 ,C2815_=_C3240 ,C2815_=_C3241 ,C2815_=_C3243 ,C2815_=_C3244 ,\nC2818_=_C2820 ,C2818_=_C2825 ,C2818_=_C2872 ,C2818_=_C3000 ,C2818_=_C3210 ,C2818_=_C3246 ,\nC2818_=_C3362 ,C2818_=_C3365 ,C2818_=_C3366 ,C2818_=_C3367 ,C2818_=_C3368 ,C2818_=_C3369 ,\nC2820_=_C2825 ,C2820_=_C2875 ,C2820_=_C3249 ,C2820_=_C3545 ,C2820_=_C3546 ,C2820_=_C3547 ,\nC2820_=_C3548 ,C2820_=_C3550 ,C2820_=_C3551 ,C2825_=_C2847 ,C2825_=_C2877 ,C2825_=_C3005 ,\nC2825_=_C3147 ,C2825_=_C3183 ,C2825_=_C3217 ,C2825_=_C3250 ,C2825_=_C3334 ,C2825_=_C3584 ,\nC2825_=_C3714 ,C2825_=_C3831 ,C2825_=_C3832 ,C2825_=_C3833 ,C2825_=_C3834 ,C2825_=_C3835 ,\nC2847_=_C2877 ,C2847_=_C3005 ,C2847_=_C3147 ,C2847_=_C3183 ,C2847_=_C3217 ,C2847_=_C3250 ,\nC2847_=_C3334 ,C2847_=_C3584 ,C2847_=_C3714 ,C2847_=_C3831 ,C2847_=_C3832 ,C2847_=_C3833 ,\nC2847_=_C3834 ,C2847_=_C3835 ,C2868_=_C2871 ,C2868_=_C2872 ,C2868_=_C2874 ,C2868_=_C2875 ,\nC2868_=_C2877 ,C2868_=_C2878 ,C2868_=_C2879 ,C2868_=_C2881 ,C2868_=_C2925 ,C2868_=_C2979 ,\nC2868_=_C2980 ,C2868_=_C2981 ,C2868_=_C2983 ,C2868_=_C2984 ,C2868_=_C2987 ,C2868_=_C2989 ,\nC2868_=_C2990 ,C2868_=_C2992 ,C2868_=_C2993 ,C2868_=_C2994 ,C2871_=_C2872 ,C2871_=_C2874 ,\nC2871_=_C2875 ,C2871_=_C2877 ,C2871_=_C2878 ,C2871_=_C2879 ,C2871_=_C2881 ,C2871_=_C3061 ,\nC2871_=_C3073 ,C2871_=_C3229 ,C2871_=_C3230 ,C2871_=_C3234 ,C2871_=_C3237 ,C2871_=_C3238 ,\nC2871_=_C3239 ,C2871_=_C3240 ,C2871_=_C3241 ,C2871_=_C3243 ,C2871_=_C3244 ,C2872_=_C2874 ,\nC2872_=_C2875 ,C2872_=_C2877 ,C2872_=_C2878 ,C2872_=_C2879 ,C2872_=_C2881 ,C2872_=_C3000 ,\nC2872_=_C3210 ,C2872_=_C3246 ,C2872_=_C3362 ,C2872_=_C3365 ,C2872_=_C3366 ,C2872_=_C3367 ,\nC2872_=_C3368 ,C2872_=_C3369 ,C2874_=_C2875 ,C2874_=_C2877 ,C2874_=_C2878 ,C2874_=_C2879 ,\nC2874_=_C2881 ,C2874_=_C3002 ,C2874_=_C3211 ,C2874_=_C3404 ,C2874_=_C3532 ,C2874_=_C3536 ,\nC2874_=_C3537 ,C2874_=_C3538 ,C2874_=_C3539 ,C2874_=_C3541 ,C2875_=_C2877 ,C2875_=_C2878 ,\nC2875_=_C2879 ,C2875_=_C2881 ,C2875_=_C3249 ,C2875_=_C3545 ,C2875_=_C3546 ,C2875_=_C3547 ,\nC2875_=_C3548 ,C2875_=_C3550 ,C2875_=_C3551 ,C2877_=_C2878 ,C2877_=_C2879 ,C2877_=_C2881 ,\nC2877_=_C3005 ,C2877_=_C3147 ,C2877_=_C3183 ,C2877_=_C3217 ,C2877_=_C3250 ,C2877_=_C3334 ,\nC2877_=_C3584 ,C2877_=_C3714 ,C2877_=_C3831 ,C2877_=_C3832 ,C2877_=_C3833 ,C2877_=_C3834 ,\nC2877_=_C3835 ,C2878_=_C2879 ,C2878_=_C2881 ,C2878_=_C2890 ,C2878_=_C3006 ,C2878_=_C3078 ,\nC2878_=_C3218 ,C2878_=_C3405 ,C2878_=_C3585 ,C2878_=_C3836 ,C2878_=_C3837 ,C2878_=_C3838 ,\nC2878_=_C3839 ,C2878_=_C3840 ,C2878_=_C3841 ,C2878_=_C3842 ,C2878_=_C3843 ,C2879_=_C2881 ,\nC2879_=_C3423 ,C2879_=_C3487 ,C2879_=_C3576 ,C2879_=_C3715 ,C2879_=_C3885 ,C2879_=_C3886 ,\nC2879_=_C3888 ,C2879_=_C3889 ,C2881_=_C2948 ,C2881_=_C3265 ,C2881_=_C3478 ,C2881_=_C3875 ,\nC2881_=_C3968 ,C2881_=_C3996 ,C2881_=_C4000 ,C2881_=_C4076 ,C2890_=_C3006 ,C2890_=_C3078 ,\nC2890_=_C3218 ,C2890_=_C3405 ,C2890_=_C3585 ,C2890_=_C3836 ,C2890_=_C3837 ,C2890_=_C3838 ,\nC2890_=_C3839 ,C2890_=_C3840 ,C2890_=_C3841 ,C2890_=_C3842 ,C2890_=_C3843 ,C2916_=_C3016 ,\nC2916_=_C3035 ,C2916_=_C3331 ,C2916_=_C3348 ,C2916_=_C3349 ,C2916_=_C3350 ,C2916_=_C3351 ,\nC2916_=_C3352 ,C2916_=_C3354 ,C2916_=_C3355 ,C2916_=_C3356 ,C2916_=_C3357 ,C2916_=_C3358 ,\nC2916_=_C3359 ,C2925_=_C2979 ,C2925_=_C2980 ,C2925_=_C2981 ,C2925_=_C2983 ,C2925_=_C2984 ,\nC2925_=_C2987 ,C2925_=_C2989 ,C2925_=_C2990 ,C2925_=_C2992 ,C2925_=_C2993 ,C2925_=_C2994 ,\nC2948_=_C3265 ,C2948_=_C3478 ,C2948_=_C3875 ,C2948_=_C3968 ,C2948_=_C3996 ,C2948_=_C4000 ,\nC2948_=_C4076 ,C2979_=_C2980 ,C2979_=_C2981 ,C2979_=_C2983 ,C2979_=_C2984 ,C2979_=_C2987 ,\nC2979_=_C2989 ,C2979_=_C2990 ,C2979_=_C2992 ,C2979_=_C2993 ,C2979_=_C2994 ,C2979_=_C3000 ,\nC2979_=_C3002 ,C2979_=_C3005 ,C2979_=_C3006 ,C2980_=_C2981 ,C2980_=_C2983 ,C2980_=_C2984 ,\nC2980_=_C2987 ,C2980_=_C2989 ,C2980_=_C2990 ,C2980_=_C2992 ,C2980_=_C2993 ,C2980_=_C2994 ,\nC2981_=_C2983 ,C2981_=_C2984 ,C2981_=_C2987 ,C2981_=_C2989 ,C2981_=_C2990 ,C2981_=_C2992 ,\nC2981_=_C2993 ,C2981_=_C2994 ,C2983_=_C2984 ,C2983_=_C2987 ,C2983_=_C2989 ,C2983_=_C2990 ,\nC2983_=_C2992 ,C2983_=_C2993 ,C2983_=_C2994 ,C2984_=_C2987 ,C2984_=_C2989 ,C2984_=_C2990 ,\nC2984_=_C2992 ,C2984_=_C2993 ,C2984_=_C2994 ,C2987_=_C2989 ,C2987_=_C2990 ,C2987_=_C2992 ,\nC2987_=_C2993 ,C2987_=_C2994 ,C2987_=_C3576 ,C2989_=_C2990 ,C2989_=_C2992 ,C2989_=_C2993 ,\nC2989_=_C2994 ,C2990_=_C2992 ,C2990_=_C2993 ,C2990_=_C2994 ,C2992_=_C2993 ,C2992_=_C2994 ,\nC2992_=_C3243 ,C2992_=_C3541 ,C2992_=_C3551 ,C2992_=_C3888 ,C2992_=_C4076 ,C2993_=_C2994 ,\nC3000_=_C3002 ,C3000_=_C3005 ,C3000_=_C3006 ,C3000_=_C3210 ,C3000_=_C3246 ,C3000_=_C3362 ,\nC3000_=_C3365 ,C3000_=_C3366 ,C3000_=_C3367 ,C3000_=_C3368 ,C3000_=_C3369 ,C3002_=_C3005 ,\nC3002_=_C3006 ,C3002_=_C3211 ,C3002_=_C3404 ,C3002_=_C3532 ,C3002_=_C3536 ,C3002_=_C3537 ,\nC3002_=_C3538 ,C3002_=_C3539 ,C3002_=_C3541 ,C3005_=_C3006 ,C3005_=_C3147 ,C3005_=_C3183 ,\nC3005_=_C3217 ,C3005_=_C3250 ,C3005_=_C3334 ,C3005_=_C3584 ,C3005_=_C3714 ,C3005_=_C3831 ,\nC3005_=_C3832 ,C3005_=_C3833 ,C3005_=_C3834 ,C3005_=_C3835 ,C3006_=_C3078 ,C3006_=_C3218 ,\nC3006_=_C3405 ,C3006_=_C3585 ,C3006_=_C3836 ,C3006_=_C3837 ,C3006_=_C3838 ,C3006_=_C3839 ,\nC3006_=_C3840 ,C3006_=_C3841 ,C3006_=_C3842 ,C3006_=_C3843 ,C3016_=_C3035 ,C3016_=_C3331 ,\nC3016_=_C3348 ,C3016_=_C3349 ,C3016_=_C3350 ,C3016_=_C3351 ,C3016_=_C3352 ,C3016_=_C3354 ,\nC3016_=_C3355 ,C3016_=_C3356 ,C3016_=_C3357 ,C3016_=_C3358 ,C3016_=_C3359 ,C3035_=_C3331 ,\nC3035_=_C3348 ,C3035_=_C3349 ,C3035_=_C3350 ,C3035_=_C3351 ,C3035_=_C3352 ,C3035_=_C3354 ,\nC3035_=_C3355 ,C3035_=_C3356 ,C3035_=_C3357 ,C3035_=_C3358 ,C3035_=_C3359 ,C3044_=_C3086 ,\nC3044_=_C3104 ,C3044_=_C3105 ,C3044_=_C3107 ,C3044_=_C3108 ,C3044_=_C3109 ,C3044_=_C3110 ,\nC3044_=_C3111 ,C3044_=_C3112 ,C3044_=_C3113 ,C3044_=_C3114 ,C3044_=_C3115 ,C3061_=_C3073 ,\nC3061_=_C3229 ,C3061_=_C3230 ,C3061_=_C3234 ,C3061_=_C3237 ,C3061_=_C3238 ,C3061_=_C3239 ,\nC3061_=_C3240 ,C3061_=_C3241 ,C3061_=_C3243 ,C3061_=_C3244 ,C3073_=_C3078 ,C3073_=_C3229 ,\nC3073_=_C3230 ,C3073_=_C3234 ,C3073_=_C3237 ,C3073_=_C3238 ,C3073_=_C3239 ,C3073_=_C3240 ,\nC3073_=_C3241 ,C3073_=_C3243 ,C3073_=_C3244 ,C3078_=_C3218 ,C3078_=_C3405 ,C3078_=_C3585 ,\nC3078_=_C3836 ,C3078_=_C3837 ,C3078_=_C3838 ,C3078_=_C3839 ,C3078_=_C3840 ,C3078_=_C3841 ,\nC3078_=_C3842 ,C3078_=_C3843 ,C3086_=_C3104 ,C3086_=_C3105 ,C3086_=_C3107 ,C3086_=_C3108 ,\nC3086_=_C3109 ,C3086_=_C3110 ,C3086_=_C3111 ,C3086_=_C3112 ,C3086_=_C3113 ,C3086_=_C3114 ,\nC3086_=_C3115 ,C3104_=_C3105 ,C3104_=_C3107 ,C3104_=_C3108 ,C3104_=_C3109 ,C3104_=_C3110 ,\nC3104_=_C3111 ,C3104_=_C3112 ,C3104_=_C3113 ,C3104_=_C3114 ,C3104_=_C3115 ,C3105_=_C3107 ,\nC3105_=_C3108 ,C3105_=_C3109 ,C3105_=_C3110 ,C3105_=_C3111 ,C3105_=_C3112 ,C3105_=_C3113 ,\nC3105_=_C3114 ,C3105_=_C3115 ,C3105_=_C3230 ,C3107_=_C3108 ,C3107_=_C3109 ,C3107_=_C3110 ,\nC3107_=_C3111 ,C3107_=_C3112 ,C3107_=_C3113 ,C3107_=_C3114 ,C3107_=_C3115 ,C3108_=_C3109 ,\nC3108_=_C3110 ,C3108_=_C3111 ,C3108_=_C3112 ,C3108_=_C3113 ,C3108_=_C3114 ,C3108_=_C3115 ,\nC3108_=_C3348 ,C3109_=_C3110 ,C3109_=_C3111 ,C3109_=_C3112 ,C3109_=_C3113 ,C3109_=_C3114 ,\nC3109_=_C3115 ,C3109_=_C3362 ,C3109_=_C3532 ,C3109_=_C3584 ,C3109_=_C3585 ,C3110_=_C3111 ,\nC3110_=_C3112 ,C3110_=_C3113 ,C3110_=_C3114 ,C3110_=_C3115 ,C3110_=_C3350 ,C3111_=_C3112 ,\nC3111_=_C3113 ,C3111_=_C3114 ,C3111_=_C3115 ,C3112_=_C3113 ,C3112_=_C3114 ,C3112_=_C3115 ,\nC3113_=_C3114 ,C3113_=_C3115 ,C3113_=_C3365 ,C3113_=_C3948 ,C3114_=_C3115 ,C3147_=_C3183 ,\nC3147_=_C3217 ,C3147_=_C3250 ,C3147_=_C3334 ,C3147_=_C3584 ,C3147_=_C3714 ,C3147_=_C3831 ,\nC3147_=_C3832 ,C3147_=_C3833 ,C3147_=_C3834 ,C3147_=_C3835 ,C3183_=_C3217 ,C3183_=_C3250 ,\nC3183_=_C3334 ,C3183_=_C3584 ,C3183_=_C3714 ,C3183_=_C3831 ,C3183_=_C3832 ,C3183_=_C3833 ,\nC3183_=_C3834 ,C3183_=_C3835 ,C3210_=_C3211 ,C3210_=_C3217 ,C3210_=_C3218 ,C3210_=_C3246 ,\nC3210_=_C3362 ,C3210_=_C3365 ,C3210_=_C3366 ,C3210_=_C3367 ,C3210_=_C3368 ,C3210_=_C3369 ,\nC3211_=_C3217 ,C3211_=_C3218 ,C3211_=_C3404 ,C3211_=_C3532 ,C3211_=_C3536 ,C3211_=_C3537 ,\nC3211_=_C3538 ,C3211_=_C3539 ,C3211_=_C3541 ,C3217_=_C3218 ,C3217_=_C3250 ,C3217_=_C3334 ,\nC3217_=_C3584 ,C3217_=_C3714 ,C3217_=_C3831 ,C3217_=_C3832 ,C3217_=_C3833</w:t>
      </w:r>
    </w:p>
    <w:p>
      <w:pPr>
        <w:pStyle w:val="PreformattedText"/>
        <w:bidi w:val="0"/>
        <w:spacing w:before="0" w:after="0"/>
        <w:jc w:val="left"/>
        <w:rPr/>
      </w:pPr>
      <w:r>
        <w:rPr/>
        <w:t xml:space="preserve"> </w:t>
      </w:r>
      <w:r>
        <w:rPr/>
        <w:t>,C3217_=_C3834 ,\nC3217_=_C3835 ,C3218_=_C3405 ,C3218_=_C3585 ,C3218_=_C3836 ,C3218_=_C3837 ,C3218_=_C3838 ,\nC3218_=_C3839 ,C3218_=_C3840 ,C3218_=_C3841 ,C3218_=_C3842 ,C3218_=_C3843 ,C3229_=_C3230 ,\nC3229_=_C3234 ,C3229_=_C3237 ,C3229_=_C3238 ,C3229_=_C3239 ,C3229_=_C3240 ,C3229_=_C3241 ,\nC3229_=_C3243 ,C3229_=_C3244 ,C3229_=_C3246 ,C3229_=_C3249 ,C3229_=_C3250 ,C3230_=_C3234 ,\nC3230_=_C3237 ,C3230_=_C3238 ,C3230_=_C3239 ,C3230_=_C3240 ,C3230_=_C3241 ,C3230_=_C3243 ,\nC3230_=_C3244 ,C3234_=_C3237 ,C3234_=_C3238 ,C3234_=_C3239 ,C3234_=_C3240 ,C3234_=_C3241 ,\nC3234_=_C3243 ,C3234_=_C3244 ,C3237_=_C3238 ,C3237_=_C3239 ,C3237_=_C3240 ,C3237_=_C3241 ,\nC3237_=_C3243 ,C3237_=_C3244 ,C3238_=_C3239 ,C3238_=_C3240 ,C3238_=_C3241 ,C3238_=_C3243 ,\nC3238_=_C3244 ,C3238_=_C3837 ,C3239_=_C3240 ,C3239_=_C3241 ,C3239_=_C3243 ,C3239_=_C3244 ,\nC3239_=_C3366 ,C3239_=_C3546 ,C3239_=_C3832 ,C3240_=_C3241 ,C3240_=_C3243 ,C3240_=_C3244 ,\nC3240_=_C3367 ,C3240_=_C3547 ,C3240_=_C3833 ,C3241_=_C3243 ,C3241_=_C3244 ,C3241_=_C3368 ,\nC3241_=_C3548 ,C3241_=_C3834 ,C3243_=_C3244 ,C3243_=_C3541 ,C3243_=_C3551 ,C3243_=_C3888 ,\nC3243_=_C4076 ,C3246_=_C3249 ,C3246_=_C3250 ,C3246_=_C3362 ,C3246_=_C3365 ,C3246_=_C3366 ,\nC3246_=_C3367 ,C3246_=_C3368 ,C3246_=_C3369 ,C3249_=_C3250 ,C3249_=_C3545 ,C3249_=_C3546 ,\nC3249_=_C3547 ,C3249_=_C3548 ,C3249_=_C3550 ,C3249_=_C3551 ,C3250_=_C3334 ,C3250_=_C3584 ,\nC3250_=_C3714 ,C3250_=_C3831 ,C3250_=_C3832 ,C3250_=_C3833 ,C3250_=_C3834 ,C3250_=_C3835 ,\nC3265_=_C3478 ,C3265_=_C3875 ,C3265_=_C3968 ,C3265_=_C3996 ,C3265_=_C4000 ,C3265_=_C4076 ,\nC3288_=_C3493 ,C3288_=_C3529 ,C3288_=_C3637 ,C3288_=_C3869 ,C3288_=_C3948 ,C3288_=_C4065 ,\nC3288_=_C4093 ,C3331_=_C3334 ,C3331_=_C3348 ,C3331_=_C3349 ,C3331_=_C3350 ,C3331_=_C3351 ,\nC3331_=_C3352 ,C3331_=_C3354 ,C3331_=_C3355 ,C3331_=_C3356 ,C3331_=_C3357 ,C3331_=_C3358 ,\nC3331_=_C3359 ,C3334_=_C3584 ,C3334_=_C3714 ,C3334_=_C3831 ,C3334_=_C3832 ,C3334_=_C3833 ,\nC3334_=_C3834 ,C3334_=_C3835 ,C3348_=_C3349 ,C3348_=_C3350 ,C3348_=_C3351 ,C3348_=_C3352 ,\nC3348_=_C3354 ,C3348_=_C3355 ,C3348_=_C3356 ,C3348_=_C3357 ,C3348_=_C3358 ,C3348_=_C3359 ,\nC3349_=_C3350 ,C3349_=_C3351 ,C3349_=_C3352 ,C3349_=_C3354 ,C3349_=_C3355 ,C3349_=_C3356 ,\nC3349_=_C3357 ,C3349_=_C3358 ,C3349_=_C3359 ,C3350_=_C3351 ,C3350_=_C3352 ,C3350_=_C3354 ,\nC3350_=_C3355 ,C3350_=_C3356 ,C3350_=_C3357 ,C3350_=_C3358 ,C3350_=_C3359 ,C3351_=_C3352 ,\nC3351_=_C3354 ,C3351_=_C3355 ,C3351_=_C3356 ,C3351_=_C3357 ,C3351_=_C3358 ,C3351_=_C3359 ,\nC3352_=_C3354 ,C3352_=_C3355 ,C3352_=_C3356 ,C3352_=_C3357 ,C3352_=_C3358 ,C3352_=_C3359 ,\nC3354_=_C3355 ,C3354_=_C3356 ,C3354_=_C3357 ,C3354_=_C3358 ,C3354_=_C3359 ,C3354_=_C3836 ,\nC3355_=_C3356 ,C3355_=_C3357 ,C3355_=_C3358 ,C3355_=_C3359 ,C3355_=_C3536 ,C3356_=_C3357 ,\nC3356_=_C3358 ,C3356_=_C3359 ,C3356_=_C3545 ,C3356_=_C3838 ,C3357_=_C3358 ,C3357_=_C3359 ,\nC3358_=_C3359 ,C3358_=_C3550 ,C3358_=_C3843 ,C3362_=_C3365 ,C3362_=_C3366 ,C3362_=_C3367 ,\nC3362_=_C3368 ,C3362_=_C3369 ,C3362_=_C3532 ,C3362_=_C3584 ,C3362_=_C3585 ,C3365_=_C3366 ,\nC3365_=_C3367 ,C3365_=_C3368 ,C3365_=_C3369 ,C3365_=_C3948 ,C3366_=_C3367 ,C3366_=_C3368 ,\nC3366_=_C3369 ,C3366_=_C3546 ,C3366_=_C3832 ,C3367_=_C3368 ,C3367_=_C3369 ,C3367_=_C3547 ,\nC3367_=_C3833 ,C3368_=_C3369 ,C3368_=_C3548 ,C3368_=_C3834 ,C3369_=_C3539 ,C3369_=_C3835 ,\nC3369_=_C3842 ,C3404_=_C3405 ,C3404_=_C3532 ,C3404_=_C3536 ,C3404_=_C3537 ,C3404_=_C3538 ,\nC3404_=_C3539 ,C3404_=_C3541 ,C3405_=_C3585 ,C3405_=_C3836 ,C3405_=_C3837 ,C3405_=_C3838 ,\nC3405_=_C3839 ,C3405_=_C3840 ,C3405_=_C3841 ,C3405_=_C3842 ,C3405_=_C3843 ,C3423_=_C3487 ,\nC3423_=_C3576 ,C3423_=_C3715 ,C3423_=_C3885 ,C3423_=_C3886 ,C3423_=_C3888 ,C3423_=_C3889 ,\nC3478_=_C3875 ,C3478_=_C3968 ,C3478_=_C3996 ,C3478_=_C4000 ,C3478_=_C4076 ,C3487_=_C3493 ,\nC3487_=_C3576 ,C3487_=_C3715 ,C3487_=_C3885 ,C3487_=_C3886 ,C3487_=_C3888 ,C3487_=_C3889 ,\nC3493_=_C3529 ,C3493_=_C3637 ,C3493_=_C3869 ,C3493_=_C3948 ,C3493_=_C4065 ,C3493_=_C4093 ,\nC3529_=_C3637 ,C3529_=_C3869 ,C3529_=_C3948 ,C3529_=_C4065 ,C3529_=_C4093 ,C3532_=_C3536 ,\nC3532_=_C3537 ,C3532_=_C3538 ,C3532_=_C3539 ,C3532_=_C3541 ,C3532_=_C3584 ,C3532_=_C3585 ,\nC3536_=_C3537 ,C3536_=_C3538 ,C3536_=_C3539 ,C3536_=_C3541 ,C3537_=_C3538 ,C3537_=_C3539 ,\nC3537_=_C3541 ,C3538_=_C3539 ,C3538_=_C3541 ,C3539_=_C3541 ,C3539_=_C3835 ,C3539_=_C3842 ,\nC3541_=_C3551 ,C3541_=_C3888 ,C3541_=_C4076 ,C3545_=_C3546 ,C3545_=_C3547 ,C3545_=_C3548 ,\nC3545_=_C3550 ,C3545_=_C3551 ,C3545_=_C3838 ,C3546_=_C3547 ,C3546_=_C3548 ,C3546_=_C3550 ,\nC3546_=_C3551 ,C3546_=_C3832 ,C3547_=_C3548 ,C3547_=_C3550 ,C3547_=_C3551 ,C3547_=_C3833 ,\nC3548_=_C3550 ,C3548_=_C3551 ,C3548_=_C3834 ,C3550_=_C3551 ,C3550_=_C3843 ,C3551_=_C3888 ,\nC3551_=_C4076 ,C3576_=_C3715 ,C3576_=_C3885 ,C3576_=_C3886 ,C3576_=_C3888 ,C3576_=_C3889 ,\nC3584_=_C3585 ,C3584_=_C3714 ,C3584_=_C3831 ,C3584_=_C3832 ,C3584_=_C3833 ,C3584_=_C3834 ,\nC3584_=_C3835 ,C3585_=_C3836 ,C3585_=_C3837 ,C3585_=_C3838 ,C3585_=_C3839 ,C3585_=_C3840 ,\nC3585_=_C3841 ,C3585_=_C3842 ,C3585_=_C3843 ,C3637_=_C3869 ,C3637_=_C3948 ,C3637_=_C4065 ,\nC3637_=_C4093 ,C3714_=_C3715 ,C3714_=_C3831 ,C3714_=_C3832 ,C3714_=_C3833 ,C3714_=_C3834 ,\nC3714_=_C3835 ,C3715_=_C3885 ,C3715_=_C3886 ,C3715_=_C3888 ,C3715_=_C3889 ,C3831_=_C3832 ,\nC3831_=_C3833 ,C3831_=_C3834 ,C3831_=_C3835 ,C3832_=_C3833 ,C3832_=_C3834 ,C3832_=_C3835 ,\nC3833_=_C3834 ,C3833_=_C3835 ,C3834_=_C3835 ,C3835_=_C3842 ,C3836_=_C3837 ,C3836_=_C3838 ,\nC3836_=_C3839 ,C3836_=_C3840 ,C3836_=_C3841 ,C3836_=_C3842 ,C3836_=_C3843 ,C3837_=_C3838 ,\nC3837_=_C3839 ,C3837_=_C3840 ,C3837_=_C3841 ,C3837_=_C3842 ,C3837_=_C3843 ,C3838_=_C3839 ,\nC3838_=_C3840 ,C3838_=_C3841 ,C3838_=_C3842 ,C3838_=_C3843 ,C3839_=_C3840 ,C3839_=_C3841 ,\nC3839_=_C3842 ,C3839_=_C3843 ,C3840_=_C3841 ,C3840_=_C3842 ,C3840_=_C3843 ,C3841_=_C3842 ,\nC3841_=_C3843 ,C3842_=_C3843 ,C3869_=_C3948 ,C3869_=_C4065 ,C3869_=_C4093 ,C3875_=_C3968 ,\nC3875_=_C3996 ,C3875_=_C4000 ,C3875_=_C4076 ,C3885_=_C3886 ,C3885_=_C3888 ,C3885_=_C3889 ,\nC3886_=_C3888 ,C3886_=_C3889 ,C3888_=_C3889 ,C3888_=_C4076 ,C3948_=_C4065 ,C3948_=_C4093 ,\nC3968_=_C3996 ,C3968_=_C4000 ,C3968_=_C4076 ,C3996_=_C4000 ,C3996_=_C4076 ,C4000_=_C4076 ,\nC4065_=_C4093 ,"];106[shape=box, label="id:106 level: 4\n362: C14 C40 C61 C108 C128 \nC225 C257 C268 C397 C409 C414 \nC426 C463 C566 C567 C570 C572 \nC573 C574 C575 C576 C578 C579 \nC580 C581 C582 C583 C584 C585 \nC586 C593 C658 C667 C669 C671 \nC675 C680 C707 C708 C743 C748 \nC762 C763 C771 C846 C850 C895 \nC901 C914 C915 C946 C948 C949 \nC950 C951 C952 C953 C954 C955 \nC956 C958 C961 C962 C963 C964 \nC966 C967 C968 C971 C972 C1004 \nC1019 C1102 C1122 C1124 C1150 C1179 \nC1182 C1204 C1205 C1206 C1207 C1208 \nC1209 C1211 C1212 C1213 C1214 C1215 \nC1216 C1217 C1218 C1219 C1220 C1221 \nC1223 C1225 C1226 C1250 C1300 C1312 \nC1313 C1323 C1326 C1327 C1328 C1329 \nC1330 C1331 C1332 C1333 C1334 C1336 \nC1337 C1338 C1339 C1340 C1342 C1343 \nC1344 C1345 C1346 C1347 C1348 C1349 \nC1378 C1420 C1450 C1506 C1522 C1557 \nC1566 C1580 C1584 C1588 C1596 C1597 \nC1598 C1599 C1600 C1601 C1602 C1603 \nC1605 C1606 C1607 C1608 C1609 C1610 \nC1611 C1612 C1613 C1614 C1615 C1616 \nC1617 C1618 C1642 C1661 C1664 C1667 \nC1669 C1676 C1684 C1705 C1714 C1721 \nC1730 C1732 C1734 C1739 C1746 C1753 \nC1776 C1801 C1805 C1806 C1818 C1884 \nC1887 C1888 C1890 C1907 C1920 C1928 \nC1983 C2021 C2023 C2024 C2025 C2026 \nC2027 C2028 C2029 C2030 C2031 C2033 \nC2034 C2035 C2037 C2038 C2039 C2040 \nC2057 C2068 C2117 C2150 C2151 C2173 \nC2175 C2210 C2211 C2217 C2218 C2219 \nC2220 C2221 C2223 C2224 C2225 C2226 \nC2227 C2228 C2229 C2231 C2232 C2234 \nC2235 C2236 C2237 C2268 C2269 C2312 \nC2314 C2316 C2317 C2318 C2320 C2321 \nC2322 C2324 C2326 C2327 C2328 C2512 \nC2513 C2528 C2529 C2536 C2565 C2566 \nC2570 C2575 C2625 C2626 C2627 C2629 \nC2630 C2631 C2632 C2633 C2635 C2636 \nC2637 C2642 C2649 C2666 C2698 C2729 \nC2730 C2737 C2739 C2741 C2753 C2754 \nC2755 C2757 C2758 C2759 C2760 C2761 \nC2763 C2764 C2765 C2766 C2816 C2849 \nC2920 C2921 C2939 C2944 C2946 C2998 \nC3007 C3021 C3025 C3029 C3179 C3229 \nC3245 C3246 C3247 C3248 C3249 C3250 \nC3252 C3253 C3254 C3255 C3256 C3260 \nC3283 C3309 C3326 C3340 C3355 C3357 \nC3385 C3386 C3387 C3388 C3389 C3390 \nC3392 C3393 C3394 C3395 C3408 C3434 \nC3447 C3536 C3587 C3600 C3601 C3654 \nC3664 C3676 C3678 C3688 C3690 C3707 \nC3709 C3740 C3741 C3751 C3773 C3775 \nC3878 C3881 C3896 C3897 C3898 C3899 \nC3900 C3902 C3903 C3905 C3914 C3972 \nC4002 C4003 C4004 \n4563: C14_=_C40( C14 C40 ) C14_=_C61( C14 C61 ) C14_=_C108( C14 C108 ) C14_=_C128( C14 C128 ) C14_=_C225( C14 C225 ) \nC14_=_C257( C14 C257 ) C14_=_C268( C14 C268 ) C14_=_C566( C14 C566 ) C14_=_C567( C14 C567 ) C14_=_C570( C14 C570 ) C14_=_C572( C14 C572 ) \nC14_=_C573( C14 C573 ) C14_=_C574( C14 C574 ) C14_=_C575( C14 C575 ) C14_=_C576( C14 C576 ) C14_=_C578( C14 C578 ) C14_=_C579( C14 C579 ) \nC14_=_C580( C14 C580 ) C14_=_C581( C14 C581 ) C14_=_C582( C14 C582 ) C14_=_C583( C14 C583 ) C14_=_C584( C14 C584 ) C14_=_C585( C14 C585 ) \nC14_=_C586( C14 C586 ) C40_=_C61( C40 C61 ) C40_=_C108( C40 C108 ) C40_=_C128( C40 C128 ) C40_=_C225( C40 C225 ) C40_=_C257( C40 C257 ) \nC40_=_C268( C40 C268 ) C40_=_C566( C40 C566 ) C40_=_C567( C40 C567 ) C40_=_C570( C40 C570 ) C40_=_C572( C40 C572 ) C40_=_C573( C40 C573 ) \nC40_=_C574( C40 C574 ) C40_=_C575( C40 C575 ) C40_=_C576( C40 C576 ) C40_=_C578( C40 C578 ) C40_=_C579( C40 C579 ) C40_=_C580( C40 C580 ) \nC40_=_C581( C40 C581 ) C40_=_C582( C40 C582 ) C40_=_C583( C40 C583 ) C40_=_C584( C40 C584 ) C40_=_C585( C40 C585 ) C40_=_C586( C40 C586 ) \nC61_=_C108( C61 C108 ) C61_=_C128( C61 C128 ) C61_=_C225( C61 C225 ) C61_=_C257( C61 C257 ) C61_=_C268( C61 C268 ) C61_=_C566( C61 C566 ) \nC61_=_C567( C61 C567 ) C61_=_C570( C61 C570 ) C61_=_C572( C61 C572 ) C61_=_C573( C61 C573 ) C61_=_C574( C61 C574 ) C61_=_C575( C61 C575 ) \nC61_=_C576( C61 C576 ) C61_=_C578( C61 C578 ) C61_=_C579(</w:t>
      </w:r>
    </w:p>
    <w:p>
      <w:pPr>
        <w:pStyle w:val="PreformattedText"/>
        <w:bidi w:val="0"/>
        <w:spacing w:before="0" w:after="0"/>
        <w:jc w:val="left"/>
        <w:rPr/>
      </w:pPr>
      <w:r>
        <w:rPr/>
        <w:t xml:space="preserve"> </w:t>
      </w:r>
      <w:r>
        <w:rPr/>
        <w:t>C61 C579 ) C61_=_C580( C61 C580 ) C61_=_C581( C61 C581 ) C61_=_C582( C61 C582 ) \nC61_=_C583( C61 C583 ) C61_=_C584( C61 C584 ) C61_=_C585( C61 C585 ) C61_=_C586( C61 C586 ) C108_=_C128( C108 C128 ) C108_=_C225( C108 C225 ) \nC108_=_C257( C108 C257 ) C108_=_C268( C108 C268 ) C108_=_C566( C108 C566 ) C108_=_C567( C108 C567 ) C108_=_C570( C108 C570 ) C108_=_C572( C108 C572 ) \nC108_=_C573( C108 C573 ) C108_=_C574( C108 C574 ) C108_=_C575( C108 C575 ) C108_=_C576( C108 C576 ) C108_=_C578( C108 C578 ) C108_=_C579( C108 C579 ) \nC108_=_C580( C108 C580 ) C108_=_C581( C108 C581 ) C108_=_C582( C108 C582 ) C108_=_C583( C108 C583 ) C108_=_C584( C108 C584 ) C108_=_C585( C108 C585 ) \nC108_=_C586( C108 C586 ) C128_=_C225( C128 C225 ) C128_=_C257( C128 C257 ) C128_=_C268( C128 C268 ) C128_=_C566( C128 C566 ) C128_=_C567( C128 C567 ) \nC128_=_C570( C128 C570 ) C128_=_C572( C128 C572 ) C128_=_C573( C128 C573 ) C128_=_C574( C128 C574 ) C128_=_C575( C128 C575 ) C128_=_C576( C128 C576 ) \nC128_=_C578( C128 C578 ) C128_=_C579( C128 C579 ) C128_=_C580( C128 C580 ) C128_=_C581( C128 C581 ) C128_=_C582( C128 C582 ) C128_=_C583( C128 C583 ) \nC128_=_C584( C128 C584 ) C128_=_C585( C128 C585 ) C128_=_C586( C128 C586 ) C225_=_C257( C225 C257 ) C225_=_C268( C225 C268 ) C225_=_C566( C225 C566 ) \nC225_=_C567( C225 C567 ) C225_=_C570( C225 C570 ) C225_=_C572( C225 C572 ) C225_=_C573( C225 C573 ) C225_=_C574( C225 C574 ) C225_=_C575( C225 C575 ) \nC225_=_C576( C225 C576 ) C225_=_C578( C225 C578 ) C225_=_C579( C225 C579 ) C225_=_C580( C225 C580 ) C225_=_C581( C225 C581 ) C225_=_C582( C225 C582 ) \nC225_=_C583( C225 C583 ) C225_=_C584( C225 C584 ) C225_=_C585( C225 C585 ) C225_=_C586( C225 C586 ) C257_=_C268( C257 C268 ) C257_=_C566( C257 C566 ) \nC257_=_C567( C257 C567 ) C257_=_C570( C257 C570 ) C257_=_C572( C257 C572 ) C257_=_C573( C257 C573 ) C257_=_C574( C257 C574 ) C257_=_C575( C257 C575 ) \nC257_=_C576( C257 C576 ) C257_=_C578( C257 C578 ) C257_=_C579( C257 C579 ) C257_=_C580( C257 C580 ) C257_=_C581( C257 C581 ) C257_=_C582( C257 C582 ) \nC257_=_C583( C257 C583 ) C257_=_C584( C257 C584 ) C257_=_C585( C257 C585 ) C257_=_C586( C257 C586 ) C268_=_C566( C268 C566 ) C268_=_C567( C268 C567 ) \nC268_=_C570( C268 C570 ) C268_=_C572( C268 C572 ) C268_=_C573( C268 C573 ) C268_=_C574( C268 C574 ) C268_=_C575( C268 C575 ) C268_=_C576( C268 C576 ) \nC268_=_C578( C268 C578 ) C268_=_C579( C268 C579 ) C268_=_C580( C268 C580 ) C268_=_C581( C268 C581 ) C268_=_C582( C268 C582 ) C268_=_C583( C268 C583 ) \nC268_=_C584( C268 C584 ) C268_=_C585( C268 C585 ) C268_=_C586( C268 C586 ) C397_=_C680( C397 C680 ) C397_=_C1122( C397 C1122 ) C397_=_C1566( C397 C1566 ) \nC397_=_C1746( C397 C1746 ) C397_=_C1920( C397 C1920 ) C397_=_C2068( C397 C2068 ) C397_=_C2150( C397 C2150 ) C397_=_C2210( C397 C2210 ) C397_=_C2268( C397 C2268 ) \nC397_=_C2512( C397 C2512 ) C397_=_C2698( C397 C2698 ) C397_=_C2920( C397 C2920 ) C397_=_C3007( C397 C3007 ) C397_=_C3029( C397 C3029 ) C397_=_C3283( C397 C3283 ) \nC397_=_C3309( C397 C3309 ) C397_=_C3654( C397 C3654 ) C397_=_C3740( C397 C3740 ) C397_=_C3896( C397 C3896 ) C397_=_C3897( C397 C3897 ) C397_=_C3898( C397 C3898 ) \nC409_=_C414( C409 C414 ) C409_=_C426( C409 C426 ) C409_=_C463( C409 C463 ) C409_=_C593( C409 C593 ) C409_=_C1004( C409 C1004 ) C409_=_C1661( C409 C1661 ) \nC409_=_C1884( C409 C1884 ) C409_=_C2021( C409 C2021 ) C409_=_C2023( C409 C2023 ) C409_=_C2024( C409 C2024 ) C409_=_C2025( C409 C2025 ) C409_=_C2026( C409 C2026 ) \nC409_=_C2027( C409 C2027 ) C409_=_C2028( C409 C2028 ) C409_=_C2029( C409 C2029 ) C409_=_C2030( C409 C2030 ) C409_=_C2031( C409 C2031 ) C409_=_C2033( C409 C2033 ) \nC409_=_C2034( C409 C2034 ) C409_=_C2035( C409 C2035 ) C409_=_C2037( C409 C2037 ) C409_=_C2038( C409 C2038 ) C409_=_C2039( C409 C2039 ) C409_=_C2040( C409 C2040 ) \nC414_=_C426( C414 C426 ) C414_=_C675( C414 C675 ) C414_=_C1584( C414 C1584 ) C414_=_C1667( C414 C1667 ) C414_=_C1739( C414 C1739 ) C414_=_C1805( C414 C1805 ) \nC414_=_C1888( C414 C1888 ) C414_=_C2739( C414 C2739 ) C414_=_C2816( C414 C2816 ) C414_=_C2998( C414 C2998 ) C414_=_C3025( C414 C3025 ) C414_=_C3229( C414 C3229 ) \nC414_=_C3245( C414 C3245 ) C414_=_C3246( C414 C3246 ) C414_=_C3247( C414 C3247 ) C414_=_C3248( C414 C3248 ) C414_=_C3249( C414 C3249 ) C414_=_C3250( C414 C3250 ) \nC414_=_C3252( C414 C3252 ) C414_=_C3253( C414 C3253 ) C414_=_C3254( C414 C3254 ) C414_=_C3255( C414 C3255 ) C414_=_C3256( C414 C3256 ) C426_=_C708( C426 C708 ) \nC426_=_C1019( C426 C1019 ) C426_=_C1676( C426 C1676 ) C426_=_C1721( C426 C1721 ) C426_=_C2175( C426 C2175 ) C426_=_C2649( C426 C2649 ) C426_=_C2946( C426 C2946 ) \nC426_=_C3326( C426 C3326 ) C426_=_C3357( C426 C3357 ) C426_=_C3447( C426 C3447 ) C426_=_C3664( C426 C3664 ) C426_=_C3678( C426 C3678 ) C426_=_C3690( C426 C3690 ) \nC426_=_C3709( C426 C3709 ) C426_=_C3751( C426 C3751 ) C426_=_C3775( C426 C3775 ) C426_=_C3881( C426 C3881 ) C426_=_C3905( C426 C3905 ) C426_=_C3972( C426 C3972 ) \nC426_=_C4002( C426 C4002 ) C426_=_C4003( C426 C4003 ) C426_=_C4004( C426 C4004 ) C463_=_C593( C463 C593 ) C463_=_C1004( C463 C1004 ) C463_=_C1661( C463 C1661 ) \nC463_=_C1884( C463 C1884 ) C463_=_C2021( C463 C2021 ) C463_=_C2023( C463 C2023 ) C463_=_C2024( C463 C2024 ) C463_=_C2025( C463 C2025 ) C463_=_C2026( C463 C2026 ) \nC463_=_C2027( C463 C2027 ) C463_=_C2028( C463 C2028 ) C463_=_C2029( C463 C2029 ) C463_=_C2030( C463 C2030 ) C463_=_C2031( C463 C2031 ) C463_=_C2033( C463 C2033 ) \nC463_=_C2034( C463 C2034 ) C463_=_C2035( C463 C2035 ) C463_=_C2037( C463 C2037 ) C463_=_C2038( C463 C2038 ) C463_=_C2039( C463 C2039 ) C463_=_C2040( C463 C2040 ) \nC566_=_C567( C566 C567 ) C566_=_C570( C566 C570 ) C566_=_C572( C566 C572 ) C566_=_C573( C566 C573 ) C566_=_C574( C566 C574 ) C566_=_C575( C566 C575 ) \nC566_=_C576( C566 C576 ) C566_=_C578( C566 C578 ) C566_=_C579( C566 C579 ) C566_=_C580( C566 C580 ) C566_=_C581( C566 C581 ) C566_=_C582( C566 C582 ) \nC566_=_C583( C566 C583 ) C566_=_C584( C566 C584 ) C566_=_C585( C566 C585 ) C566_=_C586( C566 C586 ) C566_=_C1179( C566 C1179 ) C566_=_C1182( C566 C1182 ) \nC567_=_C570( C567 C570 ) C567_=_C572( C567 C572 ) C567_=_C573( C567 C573 ) C567_=_C574( C567 C574 ) C567_=_C575( C567 C575 ) C567_=_C576( C567 C576 ) \nC567_=_C578( C567 C578 ) C567_=_C579( C567 C579 ) C567_=_C580( C567 C580 ) C567_=_C581( C567 C581 ) C567_=_C582( C567 C582 ) C567_=_C583( C567 C583 ) \nC567_=_C584( C567 C584 ) C567_=_C585( C567 C585 ) C567_=_C586( C567 C586 ) C567_=_C743( C567 C743 ) C567_=_C895( C567 C895 ) C567_=_C1102( C567 C1102 ) \nC567_=_C1179( C567 C1179 ) C567_=_C1204( C567 C1204 ) C567_=_C1205( C567 C1205 ) C567_=_C1206( C567 C1206 ) C567_=_C1207( C567 C1207 ) C567_=_C1208( C567 C1208 ) \nC567_=_C1209( C567 C1209 ) C567_=_C1211( C567 C1211 ) C567_=_C1212( C567 C1212 ) C567_=_C1213( C567 C1213 ) C567_=_C1214( C567 C1214 ) C567_=_C1215( C567 C1215 ) \nC567_=_C1216( C567 C1216 ) C567_=_C1217( C567 C1217 ) C567_=_C1218( C567 C1218 ) C567_=_C1219( C567 C1219 ) C567_=_C1220( C567 C1220 ) C567_=_C1221( C567 C1221 ) \nC567_=_C1223( C567 C1223 ) C567_=_C1225( C567 C1225 ) C567_=_C1226( C567 C1226 ) C570_=_C572( C570 C572 ) C570_=_C573( C570 C573 ) C570_=_C574( C570 C574 ) \nC570_=_C575( C570 C575 ) C570_=_C576( C570 C576 ) C570_=_C578( C570 C578 ) C570_=_C579( C570 C579 ) C570_=_C580( C570 C580 ) C570_=_C581( C570 C581 ) \nC570_=_C582( C570 C582 ) C570_=_C583( C570 C583 ) C570_=_C584( C570 C584 ) C570_=_C585( C570 C585 ) C570_=_C586( C570 C586 ) C570_=_C1205( C570 C1205 ) \nC570_=_C1907( C570 C1907 ) C570_=_C1920( C570 C1920 ) C572_=_C573( C572 C573 ) C572_=_C574( C572 C574 ) C572_=_C575( C572 C575 ) C572_=_C576( C572 C576 ) \nC572_=_C578( C572 C578 ) C572_=_C579( C572 C579 ) C572_=_C580( C572 C580 ) C572_=_C581( C572 C581 ) C572_=_C582( C572 C582 ) C572_=_C583( C572 C583 ) \nC572_=_C584( C572 C584 ) C572_=_C585( C572 C585 ) C572_=_C586( C572 C586 ) C572_=_C1328( C572 C1328 ) C572_=_C1597( C572 C1597 ) C572_=_C2570( C572 C2570 ) \nC572_=_C2575( C572 C2575 ) C573_=_C574( C573 C574 ) C573_=_C575( C573 C575 ) C573_=_C576( C573 C576 ) C573_=_C578( C573 C578 ) C573_=_C579( C573 C579 ) \nC573_=_C580( C573 C580 ) C573_=_C581( C573 C581 ) C573_=_C582( C573 C582 ) C573_=_C583( C573 C583 ) C573_=_C584( C573 C584 ) C573_=_C585( C573 C585 ) \nC573_=_C586( C573 C586 ) C573_=_C671( C573 C671 ) C573_=_C1330( C573 C1330 ) C573_=_C1580( C573 C1580 ) C573_=_C1599( C573 C1599 ) C573_=_C1664( C573 C1664 ) \nC573_=_C1734( C573 C1734 ) C573_=_C1801( C573 C1801 ) C573_=_C1887( C573 C1887 ) C573_=_C2570( C573 C2570 ) C573_=_C2737( C573 C2737 ) C573_=_C2753( C573 C2753 ) \nC573_=_C2754( C573 C2754 ) C573_=_C2755( C573 C2755 ) C573_=_C2757( C573 C2757 ) C573_=_C2758( C573 C2758 ) C573_=_C2759( C573 C2759 ) C573_=_C2760( C573 C2760 ) \nC573_=_C2761( C573 C2761 ) C573_=_C2763( C573 C2763 ) C573_=_C2764( C573 C2764 ) C573_=_C2765( C573 C2765 ) C573_=_C2766( C573 C2766 ) C574_=_C575( C574 C575 ) \nC574_=_C576( C574 C576 ) C574_=_C578( C574 C578 ) C574_=_C579( C574 C579 ) C574_=_C580( C574 C580 ) C574_=_C581( C574 C581 ) C574_=_C582( C574 C582 ) \nC574_=_C583( C574 C583 ) C574_=_C584( C574 C584 ) C574_=_C585( C574 C585 ) C574_=_C586( C574 C586 ) C574_=_C1214( C574 C1214 ) C574_=_C2220( C574 C2220 ) \nC574_=_C2849( C574 C2849 ) C575_=_C576( C575 C576 ) C575_=_C578( C575 C578 ) C575_=_C579( C575 C579 ) C575_=_C580( C575 C580 ) C575_=_C581( C575 C581 ) \nC575_=_C582( C575 C582 ) C575_=_C583( C575 C583 ) C575_=_C584( C575 C584 ) C575_=_C585( C575 C585 ) C575_=_C586( C575 C586 ) C575_=_C1332( C575 C1332 ) \nC575_=_C1601( C575 C1601 ) C575_=_C2755( C575 C2755 ) C575_=_C3179( C575 C3179 ) C576_=_C578( C576 C578 ) C576_=_C579( C576 C579 ) C576_=_C580( C576 C580 ) \nC576_=_C581( C576 C581 ) C576_=_C582( C576 C582 ) C576_=_C583( C576 C583 ) C576_=_C584( C576 C584 ) C576_=_C585( C576 C585 ) C576_=_C586( C576 C586 ) \nC576_=_C1334( C576 C1334 ) C576_=_C1603( C576 C1603 ) C576_=_C2758( C576 C2758 )</w:t>
      </w:r>
    </w:p>
    <w:p>
      <w:pPr>
        <w:pStyle w:val="PreformattedText"/>
        <w:bidi w:val="0"/>
        <w:spacing w:before="0" w:after="0"/>
        <w:jc w:val="left"/>
        <w:rPr/>
      </w:pPr>
      <w:r>
        <w:rPr/>
        <w:t xml:space="preserve"> </w:t>
      </w:r>
      <w:r>
        <w:rPr/>
        <w:t>C576_=_C3340( C576 C3340 ) C578_=_C579( C578 C579 ) C578_=_C580( C578 C580 ) \nC578_=_C581( C578 C581 ) C578_=_C582( C578 C582 ) C578_=_C583( C578 C583 ) C578_=_C584( C578 C584 ) C578_=_C585( C578 C585 ) C578_=_C586( C578 C586 ) \nC578_=_C1337( C578 C1337 ) C578_=_C1605( C578 C1605 ) C578_=_C2760( C578 C2760 ) C578_=_C3385( C578 C3385 ) C579_=_C580( C579 C580 ) C579_=_C581( C579 C581 ) \nC579_=_C582( C579 C582 ) C579_=_C583( C579 C583 ) C579_=_C584( C579 C584 ) C579_=_C585( C579 C585 ) C579_=_C586( C579 C586 ) C579_=_C1217( C579 C1217 ) \nC579_=_C2225( C579 C2225 ) C580_=_C581( C580 C581 ) C580_=_C582( C580 C582 ) C580_=_C583( C580 C583 ) C580_=_C584( C580 C584 ) C580_=_C585( C580 C585 ) \nC580_=_C586( C580 C586 ) C580_=_C1219( C580 C1219 ) C580_=_C2227( C580 C2227 ) C581_=_C582( C581 C582 ) C581_=_C583( C581 C583 ) C581_=_C584( C581 C584 ) \nC581_=_C585( C581 C585 ) C581_=_C586( C581 C586 ) C581_=_C1220( C581 C1220 ) C581_=_C2228( C581 C2228 ) C582_=_C583( C582 C583 ) C582_=_C584( C582 C584 ) \nC582_=_C585( C582 C585 ) C582_=_C586( C582 C586 ) C582_=_C1221( C582 C1221 ) C582_=_C2229( C582 C2229 ) C583_=_C584( C583 C584 ) C583_=_C585( C583 C585 ) \nC583_=_C586( C583 C586 ) C584_=_C585( C584 C585 ) C584_=_C586( C584 C586 ) C584_=_C1342( C584 C1342 ) C584_=_C1610( C584 C1610 ) C584_=_C2763( C584 C2763 ) \nC584_=_C3388( C584 C3388 ) C585_=_C586( C585 C586 ) C585_=_C1343( C585 C1343 ) C585_=_C1611( C585 C1611 ) C585_=_C2764( C585 C2764 ) C585_=_C3389( C585 C3389 ) \nC586_=_C1226( C586 C1226 ) C586_=_C2236( C586 C2236 ) C593_=_C1004( C593 C1004 ) C593_=_C1661( C593 C1661 ) C593_=_C1884( C593 C1884 ) C593_=_C2021( C593 C2021 ) \nC593_=_C2023( C593 C2023 ) C593_=_C2024( C593 C2024 ) C593_=_C2025( C593 C2025 ) C593_=_C2026( C593 C2026 ) C593_=_C2027( C593 C2027 ) C593_=_C2028( C593 C2028 ) \nC593_=_C2029( C593 C2029 ) C593_=_C2030( C593 C2030 ) C593_=_C2031( C593 C2031 ) C593_=_C2033( C593 C2033 ) C593_=_C2034( C593 C2034 ) C593_=_C2035( C593 C2035 ) \nC593_=_C2037( C593 C2037 ) C593_=_C2038( C593 C2038 ) C593_=_C2039( C593 C2039 ) C593_=_C2040( C593 C2040 ) C658_=_C667( C658 C667 ) C658_=_C669( C658 C669 ) \nC658_=_C671( C658 C671 ) C658_=_C675( C658 C675 ) C658_=_C680( C658 C680 ) C658_=_C946( C658 C946 ) C658_=_C948( C658 C948 ) C658_=_C949( C658 C949 ) \nC658_=_C950( C658 C950 ) C658_=_C951( C658 C951 ) C658_=_C952( C658 C952 ) C658_=_C953( C658 C953 ) C658_=_C954( C658 C954 ) C658_=_C955( C658 C955 ) \nC658_=_C956( C658 C956 ) C658_=_C958( C658 C958 ) C658_=_C961( C658 C961 ) C658_=_C962( C658 C962 ) C658_=_C963( C658 C963 ) C658_=_C964( C658 C964 ) \nC658_=_C966( C658 C966 ) C658_=_C967( C658 C967 ) C658_=_C968( C658 C968 ) C658_=_C971( C658 C971 ) C658_=_C972( C658 C972 ) C667_=_C669( C667 C669 ) \nC667_=_C671( C667 C671 ) C667_=_C675( C667 C675 ) C667_=_C680( C667 C680 ) C667_=_C748( C667 C748 ) C667_=_C901( C667 C901 ) C667_=_C1300( C667 C1300 ) \nC667_=_C1420( C667 C1420 ) C667_=_C1684( C667 C1684 ) C667_=_C1730( C667 C1730 ) C667_=_C1753( C667 C1753 ) C667_=_C1928( C667 C1928 ) C667_=_C2057( C667 C2057 ) \nC667_=_C2312( C667 C2312 ) C667_=_C2314( C667 C2314 ) C667_=_C2316( C667 C2316 ) C667_=_C2317( C667 C2317 ) C667_=_C2318( C667 C2318 ) C667_=_C2320( C667 C2320 ) \nC667_=_C2321( C667 C2321 ) C667_=_C2322( C667 C2322 ) C667_=_C2324( C667 C2324 ) C667_=_C2326( C667 C2326 ) C667_=_C2327( C667 C2327 ) C667_=_C2328( C667 C2328 ) \nC669_=_C671( C669 C671 ) C669_=_C675( C669 C675 ) C669_=_C680( C669 C680 ) C669_=_C850( C669 C850 ) C669_=_C1378( C669 C1378 ) C669_=_C1506( C669 C1506 ) \nC669_=_C1557( C669 C1557 ) C669_=_C1642( C669 C1642 ) C669_=_C1732( C669 C1732 ) C669_=_C1776( C669 C1776 ) C669_=_C1818( C669 C1818 ) C669_=_C1983( C669 C1983 ) \nC669_=_C2117( C669 C2117 ) C669_=_C2536( C669 C2536 ) C669_=_C2625( C669 C2625 ) C669_=_C2626( C669 C2626 ) C669_=_C2627( C669 C2627 ) C669_=_C2629( C669 C2629 ) \nC669_=_C2630( C669 C2630 ) C669_=_C2631( C669 C2631 ) C669_=_C2632( C669 C2632 ) C669_=_C2633( C669 C2633 ) C669_=_C2635( C669 C2635 ) C669_=_C2636( C669 C2636 ) \nC669_=_C2637( C669 C2637 ) C671_=_C675( C671 C675 ) C671_=_C680( C671 C680 ) C671_=_C1330( C671 C1330 ) C671_=_C1580( C671 C1580 ) C671_=_C1599( C671 C1599 ) \nC671_=_C1664( C671 C1664 ) C671_=_C1734( C671 C1734 ) C671_=_C1801( C671 C1801 ) C671_=_C1887( C671 C1887 ) C671_=_C2570( C671 C2570 ) C671_=_C2737( C671 C2737 ) \nC671_=_C2753( C671 C2753 ) C671_=_C2754( C671 C2754 ) C671_=_C2755( C671 C2755 ) C671_=_C2757( C671 C2757 ) C671_=_C2758( C671 C2758 ) C671_=_C2759( C671 C2759 ) \nC671_=_C2760( C671 C2760 ) C671_=_C2761( C671 C2761 ) C671_=_C2763( C671 C2763 ) C671_=_C2764( C671 C2764 ) C671_=_C2765( C671 C2765 ) C671_=_C2766( C671 C2766 ) \nC675_=_C680( C675 C680 ) C675_=_C1584( C675 C1584 ) C675_=_C1667( C675 C1667 ) C675_=_C1739( C675 C1739 ) C675_=_C1805( C675 C1805 ) C675_=_C1888( C675 C1888 ) \nC675_=_C2739( C675 C2739 ) C675_=_C2816( C675 C2816 ) C675_=_C2998( C675 C2998 ) C675_=_C3025( C675 C3025 ) C675_=_C3229( C675 C3229 ) C675_=_C3245( C675 C3245 ) \nC675_=_C3246( C675 C3246 ) C675_=_C3247( C675 C3247 ) C675_=_C3248( C675 C3248 ) C675_=_C3249( C675 C3249 ) C675_=_C3250( C675 C3250 ) C675_=_C3252( C675 C3252 ) \nC675_=_C3253( C675 C3253 ) C675_=_C3254( C675 C3254 ) C675_=_C3255( C675 C3255 ) C675_=_C3256( C675 C3256 ) C680_=_C1122( C680 C1122 ) C680_=_C1566( C680 C1566 ) \nC680_=_C1746( C680 C1746 ) C680_=_C1920( C680 C1920 ) C680_=_C2068( C680 C2068 ) C680_=_C2150( C680 C2150 ) C680_=_C2210( C680 C2210 ) C680_=_C2268( C680 C2268 ) \nC680_=_C2512( C680 C2512 ) C680_=_C2698( C680 C2698 ) C680_=_C2920( C680 C2920 ) C680_=_C3007( C680 C3007 ) C680_=_C3029( C680 C3029 ) C680_=_C3283( C680 C3283 ) \nC680_=_C3309( C680 C3309 ) C680_=_C3654( C680 C3654 ) C680_=_C3740( C680 C3740 ) C680_=_C3896( C680 C3896 ) C680_=_C3897( C680 C3897 ) C680_=_C3898( C680 C3898 ) \nC707_=_C708( C707 C708 ) C707_=_C762( C707 C762 ) C707_=_C914( C707 C914 ) C707_=_C1223( C707 C1223 ) C707_=_C1312( C707 C1312 ) C707_=_C2173( C707 C2173 ) \nC707_=_C2324( C707 C2324 ) C707_=_C2528( C707 C2528 ) C707_=_C2565( C707 C2565 ) C707_=_C2666( C707 C2666 ) C707_=_C2729( C707 C2729 ) C707_=_C3355( C707 C3355 ) \nC707_=_C3408( C707 C3408 ) C707_=_C3536( C707 C3536 ) C707_=_C3600( C707 C3600 ) C707_=_C3676( C707 C3676 ) C707_=_C3688( C707 C3688 ) C707_=_C3707( C707 C3707 ) \nC707_=_C3773( C707 C3773 ) C707_=_C3878( C707 C3878 ) C707_=_C3899( C707 C3899 ) C707_=_C3900( C707 C3900 ) C707_=_C3902( C707 C3902 ) C707_=_C3903( C707 C3903 ) \nC708_=_C1019( C708 C1019 ) C708_=_C1676( C708 C1676 ) C708_=_C1721( C708 C1721 ) C708_=_C2175( C708 C2175 ) C708_=_C2649( C708 C2649 ) C708_=_C2946( C708 C2946 ) \nC708_=_C3326( C708 C3326 ) C708_=_C3357( C708 C3357 ) C708_=_C3447( C708 C3447 ) C708_=_C3664( C708 C3664 ) C708_=_C3678( C708 C3678 ) C708_=_C3690( C708 C3690 ) \nC708_=_C3709( C708 C3709 ) C708_=_C3751( C708 C3751 ) C708_=_C3775( C708 C3775 ) C708_=_C3881( C708 C3881 ) C708_=_C3905( C708 C3905 ) C708_=_C3972( C708 C3972 ) \nC708_=_C4002( C708 C4002 ) C708_=_C4003( C708 C4003 ) C708_=_C4004( C708 C4004 ) C743_=_C748( C743 C748 ) C743_=_C762( C743 C762 ) C743_=_C763( C743 C763 ) \nC743_=_C895( C743 C895 ) C743_=_C1102( C743 C1102 ) C743_=_C1179( C743 C1179 ) C743_=_C1204( C743 C1204 ) C743_=_C1205( C743 C1205 ) C743_=_C1206( C743 C1206 ) \nC743_=_C1207( C743 C1207 ) C743_=_C1208( C743 C1208 ) C743_=_C1209( C743 C1209 ) C743_=_C1211( C743 C1211 ) C743_=_C1212( C743 C1212 ) C743_=_C1213( C743 C1213 ) \nC743_=_C1214( C743 C1214 ) C743_=_C1215( C743 C1215 ) C743_=_C1216( C743 C1216 ) C743_=_C1217( C743 C1217 ) C743_=_C1218( C743 C1218 ) C743_=_C1219( C743 C1219 ) \nC743_=_C1220( C743 C1220 ) C743_=_C1221( C743 C1221 ) C743_=_C1223( C743 C1223 ) C743_=_C1225( C743 C1225 ) C743_=_C1226( C743 C1226 ) C748_=_C762( C748 C762 ) \nC748_=_C763( C748 C763 ) C748_=_C901( C748 C901 ) C748_=_C1300( C748 C1300 ) C748_=_C1420( C748 C1420 ) C748_=_C1684( C748 C1684 ) C748_=_C1730( C748 C1730 ) \nC748_=_C1753( C748 C1753 ) C748_=_C1928( C748 C1928 ) C748_=_C2057( C748 C2057 ) C748_=_C2312( C748 C2312 ) C748_=_C2314( C748 C2314 ) C748_=_C2316( C748 C2316 ) \nC748_=_C2317( C748 C2317 ) C748_=_C2318( C748 C2318 ) C748_=_C2320( C748 C2320 ) C748_=_C2321( C748 C2321 ) C748_=_C2322( C748 C2322 ) C748_=_C2324( C748 C2324 ) \nC748_=_C2326( C748 C2326 ) C748_=_C2327( C748 C2327 ) C748_=_C2328( C748 C2328 ) C762_=_C763( C762 C763 ) C762_=_C914( C762 C914 ) C762_=_C1223( C762 C1223 ) \nC762_=_C1312( C762 C1312 ) C762_=_C2173( C762 C2173 ) C762_=_C2324( C762 C2324 ) C762_=_C2528( C762 C2528 ) C762_=_C2565( C762 C2565 ) C762_=_C2666( C762 C2666 ) \nC762_=_C2729( C762 C2729 ) C762_=_C3355( C762 C3355 ) C762_=_C3408( C762 C3408 ) C762_=_C3536( C762 C3536 ) C762_=_C3600( C762 C3600 ) C762_=_C3676( C762 C3676 ) \nC762_=_C3688( C762 C3688 ) C762_=_C3707( C762 C3707 ) C762_=_C3773( C762 C3773 ) C762_=_C3878( C762 C3878 ) C762_=_C3899( C762 C3899 ) C762_=_C3900( C762 C3900 ) \nC762_=_C3902( C762 C3902 ) C762_=_C3903( C762 C3903 ) C763_=_C915( C763 C915 ) C763_=_C1124( C763 C1124 ) C763_=_C1150( C763 C1150 ) C763_=_C1313( C763 C1313 ) \nC763_=_C1450( C763 C1450 ) C763_=_C1522( C763 C1522 ) C763_=_C2151( C763 C2151 ) C763_=_C2211( C763 C2211 ) C763_=_C2269( C763 C2269 ) C763_=_C2513( C763 C2513 ) \nC763_=_C2529( C763 C2529 ) C763_=_C2566( C763 C2566 ) C763_=_C2730( C763 C2730 ) C763_=_C2849( C763 C2849 ) C763_=_C2921( C763 C2921 ) C763_=_C2944( C763 C2944 ) \nC763_=_C3021( C763 C3021 ) C763_=_C3260( C763 C3260 ) C763_=_C3434( C763 C3434 ) C763_=_C3587( C763 C3587 ) C763_=_C3601( C763 C3601 ) C763_=_C3741( C763 C3741 ) \nC763_=_C3899( C763 C3899 ) C763_=_C3914( C763 C3914 ) C771_=_C846( C771 C846 ) C771_=_C1250( C771 C1250 ) C771_=_C1596( C771 C1596 ) C771_=_C1597( C771 C1597 ) \nC771_=_C1598( C771 C1598 ) C771_=_C1599( C771 C1599 ) C771_=_C1600( C771 C1600 ) C771_=_C1601( C771 C1601 ) C771_=_C1602( C771 C1602 ) C771_=_C1603( C771</w:t>
      </w:r>
    </w:p>
    <w:p>
      <w:pPr>
        <w:pStyle w:val="PreformattedText"/>
        <w:bidi w:val="0"/>
        <w:spacing w:before="0" w:after="0"/>
        <w:jc w:val="left"/>
        <w:rPr/>
      </w:pPr>
      <w:r>
        <w:rPr/>
        <w:t xml:space="preserve"> </w:t>
      </w:r>
      <w:r>
        <w:rPr/>
        <w:t>C1603 ) \nC771_=_C1605( C771 C1605 ) C771_=_C1606( C771 C1606 ) C771_=_C1607( C771 C1607 ) C771_=_C1608( C771 C1608 ) C771_=_C1609( C771 C1609 ) C771_=_C1610( C771 C1610 ) \nC771_=_C1611( C771 C1611 ) C771_=_C1612( C771 C1612 ) C771_=_C1613( C771 C1613 ) C771_=_C1614( C771 C1614 ) C771_=_C1615( C771 C1615 ) C771_=_C1616( C771 C1616 ) \nC771_=_C1617( C771 C1617 ) C771_=_C1618( C771 C1618 ) C846_=_C850( C846 C850 ) C846_=_C1250( C846 C1250 ) C846_=_C1596( C846 C1596 ) C846_=_C1597( C846 C1597 ) \nC846_=_C1598( C846 C1598 ) C846_=_C1599( C846 C1599 ) C846_=_C1600( C846 C1600 ) C846_=_C1601( C846 C1601 ) C846_=_C1602( C846 C1602 ) C846_=_C1603( C846 C1603 ) \nC846_=_C1605( C846 C1605 ) C846_=_C1606( C846 C1606 ) C846_=_C1607( C846 C1607 ) C846_=_C1608( C846 C1608 ) C846_=_C1609( C846 C1609 ) C846_=_C1610( C846 C1610 ) \nC846_=_C1611( C846 C1611 ) C846_=_C1612( C846 C1612 ) C846_=_C1613( C846 C1613 ) C846_=_C1614( C846 C1614 ) C846_=_C1615( C846 C1615 ) C846_=_C1616( C846 C1616 ) \nC846_=_C1617( C846 C1617 ) C846_=_C1618( C846 C1618 ) C850_=_C1378( C850 C1378 ) C850_=_C1506( C850 C1506 ) C850_=_C1557( C850 C1557 ) C850_=_C1642( C850 C1642 ) \nC850_=_C1732( C850 C1732 ) C850_=_C1776( C850 C1776 ) C850_=_C1818( C850 C1818 ) C850_=_C1983( C850 C1983 ) C850_=_C2117( C850 C2117 ) C850_=_C2536( C850 C2536 ) \nC850_=_C2625( C850 C2625 ) C850_=_C2626( C850 C2626 ) C850_=_C2627( C850 C2627 ) C850_=_C2629( C850 C2629 ) C850_=_C2630( C850 C2630 ) C850_=_C2631( C850 C2631 ) \nC850_=_C2632( C850 C2632 ) C850_=_C2633( C850 C2633 ) C850_=_C2635( C850 C2635 ) C850_=_C2636( C850 C2636 ) C850_=_C2637( C850 C2637 ) C895_=_C901( C895 C901 ) \nC895_=_C914( C895 C914 ) C895_=_C915( C895 C915 ) C895_=_C1102( C895 C1102 ) C895_=_C1179( C895 C1179 ) C895_=_C1204( C895 C1204 ) C895_=_C1205( C895 C1205 ) \nC895_=_C1206( C895 C1206 ) C895_=_C1207( C895 C1207 ) C895_=_C1208( C895 C1208 ) C895_=_C1209( C895 C1209 ) C895_=_C1211( C895 C1211 ) C895_=_C1212( C895 C1212 ) \nC895_=_C1213( C895 C1213 ) C895_=_C1214( C895 C1214 ) C895_=_C1215( C895 C1215 ) C895_=_C1216( C895 C1216 ) C895_=_C1217( C895 C1217 ) C895_=_C1218( C895 C1218 ) \nC895_=_C1219( C895 C1219 ) C895_=_C1220( C895 C1220 ) C895_=_C1221( C895 C1221 ) C895_=_C1223( C895 C1223 ) C895_=_C1225( C895 C1225 ) C895_=_C1226( C895 C1226 ) \nC901_=_C914( C901 C914 ) C901_=_C915( C901 C915 ) C901_=_C1300( C901 C1300 ) C901_=_C1420( C901 C1420 ) C901_=_C1684( C901 C1684 ) C901_=_C1730( C901 C1730 ) \nC901_=_C1753( C901 C1753 ) C901_=_C1928( C901 C1928 ) C901_=_C2057( C901 C2057 ) C901_=_C2312( C901 C2312 ) C901_=_C2314( C901 C2314 ) C901_=_C2316( C901 C2316 ) \nC901_=_C2317( C901 C2317 ) C901_=_C2318( C901 C2318 ) C901_=_C2320( C901 C2320 ) C901_=_C2321( C901 C2321 ) C901_=_C2322( C901 C2322 ) C901_=_C2324( C901 C2324 ) \nC901_=_C2326( C901 C2326 ) C901_=_C2327( C901 C2327 ) C901_=_C2328( C901 C2328 ) C914_=_C915( C914 C915 ) C914_=_C1223( C914 C1223 ) C914_=_C1312( C914 C1312 ) \nC914_=_C2173( C914 C2173 ) C914_=_C2324( C914 C2324 ) C914_=_C2528( C914 C2528 ) C914_=_C2565( C914 C2565 ) C914_=_C2666( C914 C2666 ) C914_=_C2729( C914 C2729 ) \nC914_=_C3355( C914 C3355 ) C914_=_C3408( C914 C3408 ) C914_=_C3536( C914 C3536 ) C914_=_C3600( C914 C3600 ) C914_=_C3676( C914 C3676 ) C914_=_C3688( C914 C3688 ) \nC914_=_C3707( C914 C3707 ) C914_=_C3773( C914 C3773 ) C914_=_C3878( C914 C3878 ) C914_=_C3899( C914 C3899 ) C914_=_C3900( C914 C3900 ) C914_=_C3902( C914 C3902 ) \nC914_=_C3903( C914 C3903 ) C915_=_C1124( C915 C1124 ) C915_=_C1150( C915 C1150 ) C915_=_C1313( C915 C1313 ) C915_=_C1450( C915 C1450 ) C915_=_C1522( C915 C1522 ) \nC915_=_C2151( C915 C2151 ) C915_=_C2211( C915 C2211 ) C915_=_C2269( C915 C2269 ) C915_=_C2513( C915 C2513 ) C915_=_C2529( C915 C2529 ) C915_=_C2566( C915 C2566 ) \nC915_=_C2730( C915 C2730 ) C915_=_C2849( C915 C2849 ) C915_=_C2921( C915 C2921 ) C915_=_C2944( C915 C2944 ) C915_=_C3021( C915 C3021 ) C915_=_C3260( C915 C3260 ) \nC915_=_C3434( C915 C3434 ) C915_=_C3587( C915 C3587 ) C915_=_C3601( C915 C3601 ) C915_=_C3741( C915 C3741 ) C915_=_C3899( C915 C3899 ) C915_=_C3914( C915 C3914 ) \nC946_=_C948( C946 C948 ) C946_=_C949( C946 C949 ) C946_=_C950( C946 C950 ) C946_=_C951( C946 C951 ) C946_=_C952( C946 C952 ) C946_=_C953( C946 C953 ) \nC946_=_C954( C946 C954 ) C946_=_C955( C946 C955 ) C946_=_C956( C946 C956 ) C946_=_C958( C946 C958 ) C946_=_C961( C946 C961 ) C946_=_C962( C946 C962 ) \nC946_=_C963( C946 C963 ) C946_=_C964( C946 C964 ) C946_=_C966( C946 C966 ) C946_=_C967( C946 C967 ) C946_=_C968( C946 C968 ) C946_=_C971( C946 C971 ) \nC946_=_C972( C946 C972 ) C946_=_C1102( C946 C1102 ) C946_=_C1122( C946 C1122 ) C946_=_C1124( C946 C1124 ) C948_=_C949( C948 C949 ) C948_=_C950( C948 C950 ) \nC948_=_C951( C948 C951 ) C948_=_C952( C948 C952 ) C948_=_C953( C948 C953 ) C948_=_C954( C948 C954 ) C948_=_C955( C948 C955 ) C948_=_C956( C948 C956 ) \nC948_=_C958( C948 C958 ) C948_=_C961( C948 C961 ) C948_=_C962( C948 C962 ) C948_=_C963( C948 C963 ) C948_=_C964( C948 C964 ) C948_=_C966( C948 C966 ) \nC948_=_C967( C948 C967 ) C948_=_C968( C948 C968 ) C948_=_C971( C948 C971 ) C948_=_C972( C948 C972 ) C948_=_C1378( C948 C1378 ) C949_=_C950( C949 C950 ) \nC949_=_C951( C949 C951 ) C949_=_C952( C949 C952 ) C949_=_C953( C949 C953 ) C949_=_C954( C949 C954 ) C949_=_C955( C949 C955 ) C949_=_C956( C949 C956 ) \nC949_=_C958( C949 C958 ) C949_=_C961( C949 C961 ) C949_=_C962( C949 C962 ) C949_=_C963( C949 C963 ) C949_=_C964( C949 C964 ) C949_=_C966( C949 C966 ) \nC949_=_C967( C949 C967 ) C949_=_C968( C949 C968 ) C949_=_C971( C949 C971 ) C949_=_C972( C949 C972 ) C949_=_C1557( C949 C1557 ) C949_=_C1566( C949 C1566 ) \nC950_=_C951( C950 C951 ) C950_=_C952( C950 C952 ) C950_=_C953( C950 C953 ) C950_=_C954( C950 C954 ) C950_=_C955( C950 C955 ) C950_=_C956( C950 C956 ) \nC950_=_C958( C950 C958 ) C950_=_C961( C950 C961 ) C950_=_C962( C950 C962 ) C950_=_C963( C950 C963 ) C950_=_C964( C950 C964 ) C950_=_C966( C950 C966 ) \nC950_=_C967( C950 C967 ) C950_=_C968( C950 C968 ) C950_=_C971( C950 C971 ) C950_=_C972( C950 C972 ) C950_=_C1730( C950 C1730 ) C950_=_C1732( C950 C1732 ) \nC950_=_C1734( C950 C1734 ) C950_=_C1739( C950 C1739 ) C950_=_C1746( C950 C1746 ) C951_=_C952( C951 C952 ) C951_=_C953( C951 C953 ) C951_=_C954( C951 C954 ) \nC951_=_C955( C951 C955 ) C951_=_C956( C951 C956 ) C951_=_C958( C951 C958 ) C951_=_C961( C951 C961 ) C951_=_C962( C951 C962 ) C951_=_C963( C951 C963 ) \nC951_=_C964( C951 C964 ) C951_=_C966( C951 C966 ) C951_=_C967( C951 C967 ) C951_=_C968( C951 C968 ) C951_=_C971( C951 C971 ) C951_=_C972( C951 C972 ) \nC951_=_C1776( C951 C1776 ) C952_=_C953( C952 C953 ) C952_=_C954( C952 C954 ) C952_=_C955( C952 C955 ) C952_=_C956( C952 C956 ) C952_=_C958( C952 C958 ) \nC952_=_C961( C952 C961 ) C952_=_C962( C952 C962 ) C952_=_C963( C952 C963 ) C952_=_C964( C952 C964 ) C952_=_C966( C952 C966 ) C952_=_C967( C952 C967 ) \nC952_=_C968( C952 C968 ) C952_=_C971( C952 C971 ) C952_=_C972( C952 C972 ) C952_=_C1983( C952 C1983 ) C953_=_C954( C953 C954 ) C953_=_C955( C953 C955 ) \nC953_=_C956( C953 C956 ) C953_=_C958( C953 C958 ) C953_=_C961( C953 C961 ) C953_=_C962( C953 C962 ) C953_=_C963( C953 C963 ) C953_=_C964( C953 C964 ) \nC953_=_C966( C953 C966 ) C953_=_C967( C953 C967 ) C953_=_C968( C953 C968 ) C953_=_C971( C953 C971 ) C953_=_C972( C953 C972 ) C953_=_C2117( C953 C2117 ) \nC954_=_C955( C954 C955 ) C954_=_C956( C954 C956 ) C954_=_C958( C954 C958 ) C954_=_C961( C954 C961 ) C954_=_C962( C954 C962 ) C954_=_C963( C954 C963 ) \nC954_=_C964( C954 C964 ) C954_=_C966( C954 C966 ) C954_=_C967( C954 C967 ) C954_=_C968( C954 C968 ) C954_=_C971( C954 C971 ) C954_=_C972( C954 C972 ) \nC954_=_C1206( C954 C1206 ) C954_=_C2150( C954 C2150 ) C954_=_C2151( C954 C2151 ) C955_=_C956( C955 C956 ) C955_=_C958( C955 C958 ) C955_=_C961( C955 C961 ) \nC955_=_C962( C955 C962 ) C955_=_C963( C955 C963 ) C955_=_C964( C955 C964 ) C955_=_C966( C955 C966 ) C955_=_C967( C955 C967 ) C955_=_C968( C955 C968 ) \nC955_=_C971( C955 C971 ) C955_=_C972( C955 C972 ) C955_=_C1207( C955 C1207 ) C955_=_C2021( C955 C2021 ) C955_=_C2210( C955 C2210 ) C955_=_C2211( C955 C2211 ) \nC956_=_C958( C956 C958 ) C956_=_C961( C956 C961 ) C956_=_C962( C956 C962 ) C956_=_C963( C956 C963 ) C956_=_C964( C956 C964 ) C956_=_C966( C956 C966 ) \nC956_=_C967( C956 C967 ) C956_=_C968( C956 C968 ) C956_=_C971( C956 C971 ) C956_=_C972( C956 C972 ) C956_=_C1209( C956 C1209 ) C956_=_C2268( C956 C2268 ) \nC956_=_C2269( C956 C2269 ) C958_=_C961( C958 C961 ) C958_=_C962( C958 C962 ) C958_=_C963( C958 C963 ) C958_=_C964( C958 C964 ) C958_=_C966( C958 C966 ) \nC958_=_C967( C958 C967 ) C958_=_C968( C958 C968 ) C958_=_C971( C958 C971 ) C958_=_C972( C958 C972 ) C958_=_C1211( C958 C1211 ) C958_=_C2512( C958 C2512 ) \nC958_=_C2513( C958 C2513 ) C961_=_C962( C961 C962 ) C961_=_C963( C961 C963 ) C961_=_C964( C961 C964 ) C961_=_C966( C961 C966 ) C961_=_C967( C961 C967 ) \nC961_=_C968( C961 C968 ) C961_=_C971( C961 C971 ) C961_=_C972( C961 C972 ) C961_=_C2625( C961 C2625 ) C962_=_C963( C962 C963 ) C962_=_C964( C962 C964 ) \nC962_=_C966( C962 C966 ) C962_=_C967( C962 C967 ) C962_=_C968( C962 C968 ) C962_=_C971( C962 C971 ) C962_=_C972( C962 C972 ) C962_=_C1215( C962 C1215 ) \nC962_=_C2920( C962 C2920 ) C962_=_C2921( C962 C2921 ) C963_=_C964( C963 C964 ) C963_=_C966( C963 C966 ) C963_=_C967( C963 C967 ) C963_=_C968( C963 C968 ) \nC963_=_C971( C963 C971 ) C963_=_C972( C963 C972 ) C963_=_C2316( C963 C2316 ) C963_=_C2626( C963 C2626 ) C963_=_C2753( C963 C2753 ) C963_=_C2998( C963 C2998 ) \nC963_=_C3007( C963 C3007 ) C964_=_C966( C964 C966 ) C964_=_C967( C964 C967 ) C964_=_C968( C964 C968 ) C964_=_C971( C964 C971 ) C964_=_C972( C964 C972 ) \nC964_=_C2317( C964 C2317 ) C964_=_C2627( C964 C2627 ) C964_=_C2754( C964 C2754 ) C964_=_C3025( C964 C3025 ) C964_=_C3029( C964 C3029 ) C966_=_C967( C966 C967 ) \nC966_=_C968( C966 C968 ) C966_=_C971( C966 C971 ) C966_=_C972( C966 C972 ) C966_=_C2629( C966 C2629</w:t>
      </w:r>
    </w:p>
    <w:p>
      <w:pPr>
        <w:pStyle w:val="PreformattedText"/>
        <w:bidi w:val="0"/>
        <w:spacing w:before="0" w:after="0"/>
        <w:jc w:val="left"/>
        <w:rPr/>
      </w:pPr>
      <w:r>
        <w:rPr/>
        <w:t xml:space="preserve"> </w:t>
      </w:r>
      <w:r>
        <w:rPr/>
        <w:t>) C966_=_C3260( C966 C3260 ) C967_=_C968( C967 C968 ) \nC967_=_C971( C967 C971 ) C967_=_C972( C967 C972 ) C967_=_C2320( C967 C2320 ) C967_=_C2630( C967 C2630 ) C967_=_C2757( C967 C2757 ) C967_=_C3245( C967 C3245 ) \nC967_=_C3283( C967 C3283 ) C968_=_C971( C968 C971 ) C968_=_C972( C968 C972 ) C968_=_C1218( C968 C1218 ) C968_=_C3740( C968 C3740 ) C968_=_C3741( C968 C3741 ) \nC971_=_C972( C971 C972 ) C971_=_C2636( C971 C2636 ) C971_=_C3896( C971 C3896 ) C972_=_C1347( C972 C1347 ) C972_=_C2637( C972 C2637 ) C1004_=_C1019( C1004 C1019 ) \nC1004_=_C1661( C1004 C1661 ) C1004_=_C1884( C1004 C1884 ) C1004_=_C2021( C1004 C2021 ) C1004_=_C2023( C1004 C2023 ) C1004_=_C2024( C1004 C2024 ) C1004_=_C2025( C1004 C2025 ) \nC1004_=_C2026( C1004 C2026 ) C1004_=_C2027( C1004 C2027 ) C1004_=_C2028( C1004 C2028 ) C1004_=_C2029( C1004 C2029 ) C1004_=_C2030( C1004 C2030 ) C1004_=_C2031( C1004 C2031 ) \nC1004_=_C2033( C1004 C2033 ) C1004_=_C2034( C1004 C2034 ) C1004_=_C2035( C1004 C2035 ) C1004_=_C2037( C1004 C2037 ) C1004_=_C2038( C1004 C2038 ) C1004_=_C2039( C1004 C2039 ) \nC1004_=_C2040( C1004 C2040 ) C1019_=_C1676( C1019 C1676 ) C1019_=_C1721( C1019 C1721 ) C1019_=_C2175( C1019 C2175 ) C1019_=_C2649( C1019 C2649 ) C1019_=_C2946( C1019 C2946 ) \nC1019_=_C3326( C1019 C3326 ) C1019_=_C3357( C1019 C3357 ) C1019_=_C3447( C1019 C3447 ) C1019_=_C3664( C1019 C3664 ) C1019_=_C3678( C1019 C3678 ) C1019_=_C3690( C1019 C3690 ) \nC1019_=_C3709( C1019 C3709 ) C1019_=_C3751( C1019 C3751 ) C1019_=_C3775( C1019 C3775 ) C1019_=_C3881( C1019 C3881 ) C1019_=_C3905( C1019 C3905 ) C1019_=_C3972( C1019 C3972 ) \nC1019_=_C4002( C1019 C4002 ) C1019_=_C4003( C1019 C4003 ) C1019_=_C4004( C1019 C4004 ) C1102_=_C1122( C1102 C1122 ) C1102_=_C1124( C1102 C1124 ) C1102_=_C1179( C1102 C1179 ) \nC1102_=_C1204( C1102 C1204 ) C1102_=_C1205( C1102 C1205 ) C1102_=_C1206( C1102 C1206 ) C1102_=_C1207( C1102 C1207 ) C1102_=_C1208( C1102 C1208 ) C1102_=_C1209( C1102 C1209 ) \nC1102_=_C1211( C1102 C1211 ) C1102_=_C1212( C1102 C1212 ) C1102_=_C1213( C1102 C1213 ) C1102_=_C1214( C1102 C1214 ) C1102_=_C1215( C1102 C1215 ) C1102_=_C1216( C1102 C1216 ) \nC1102_=_C1217( C1102 C1217 ) C1102_=_C1218( C1102 C1218 ) C1102_=_C1219( C1102 C1219 ) C1102_=_C1220( C1102 C1220 ) C1102_=_C1221( C1102 C1221 ) C1102_=_C1223( C1102 C1223 ) \nC1102_=_C1225( C1102 C1225 ) C1102_=_C1226( C1102 C1226 ) C1122_=_C1124( C1122 C1124 ) C1122_=_C1566( C1122 C1566 ) C1122_=_C1746( C1122 C1746 ) C1122_=_C1920( C1122 C1920 ) \nC1122_=_C2068( C1122 C2068 ) C1122_=_C2150( C1122 C2150 ) C1122_=_C2210( C1122 C2210 ) C1122_=_C2268( C1122 C2268 ) C1122_=_C2512( C1122 C2512 ) C1122_=_C2698( C1122 C2698 ) \nC1122_=_C2920( C1122 C2920 ) C1122_=_C3007( C1122 C3007 ) C1122_=_C3029( C1122 C3029 ) C1122_=_C3283( C1122 C3283 ) C1122_=_C3309( C1122 C3309 ) C1122_=_C3654( C1122 C3654 ) \nC1122_=_C3740( C1122 C3740 ) C1122_=_C3896( C1122 C3896 ) C1122_=_C3897( C1122 C3897 ) C1122_=_C3898( C1122 C3898 ) C1124_=_C1150( C1124 C1150 ) C1124_=_C1313( C1124 C1313 ) \nC1124_=_C1450( C1124 C1450 ) C1124_=_C1522( C1124 C1522 ) C1124_=_C2151( C1124 C2151 ) C1124_=_C2211( C1124 C2211 ) C1124_=_C2269( C1124 C2269 ) C1124_=_C2513( C1124 C2513 ) \nC1124_=_C2529( C1124 C2529 ) C1124_=_C2566( C1124 C2566 ) C1124_=_C2730( C1124 C2730 ) C1124_=_C2849( C1124 C2849 ) C1124_=_C2921( C1124 C2921 ) C1124_=_C2944( C1124 C2944 ) \nC1124_=_C3021( C1124 C3021 ) C1124_=_C3260( C1124 C3260 ) C1124_=_C3434( C1124 C3434 ) C1124_=_C3587( C1124 C3587 ) C1124_=_C3601( C1124 C3601 ) C1124_=_C3741( C1124 C3741 ) \nC1124_=_C3899( C1124 C3899 ) C1124_=_C3914( C1124 C3914 ) C1150_=_C1313( C1150 C1313 ) C1150_=_C1450( C1150 C1450 ) C1150_=_C1522( C1150 C1522 ) C1150_=_C2151( C1150 C2151 ) \nC1150_=_C2211( C1150 C2211 ) C1150_=_C2269( C1150 C2269 ) C1150_=_C2513( C1150 C2513 ) C1150_=_C2529( C1150 C2529 ) C1150_=_C2566( C1150 C2566 ) C1150_=_C2730( C1150 C2730 ) \nC1150_=_C2849( C1150 C2849 ) C1150_=_C2921( C1150 C2921 ) C1150_=_C2944( C1150 C2944 ) C1150_=_C3021( C1150 C3021 ) C1150_=_C3260( C1150 C3260 ) C1150_=_C3434( C1150 C3434 ) \nC1150_=_C3587( C1150 C3587 ) C1150_=_C3601( C1150 C3601 ) C1150_=_C3741( C1150 C3741 ) C1150_=_C3899( C1150 C3899 ) C1150_=_C3914( C1150 C3914 ) C1179_=_C1182( C1179 C1182 ) \nC1179_=_C1204( C1179 C1204 ) C1179_=_C1205( C1179 C1205 ) C1179_=_C1206( C1179 C1206 ) C1179_=_C1207( C1179 C1207 ) C1179_=_C1208( C1179 C1208 ) C1179_=_C1209( C1179 C1209 ) \nC1179_=_C1211( C1179 C1211 ) C1179_=_C1212( C1179 C1212 ) C1179_=_C1213( C1179 C1213 ) C1179_=_C1214( C1179 C1214 ) C1179_=_C1215( C1179 C1215 ) C1179_=_C1216( C1179 C1216 ) \nC1179_=_C1217( C1179 C1217 ) C1179_=_C1218( C1179 C1218 ) C1179_=_C1219( C1179 C1219 ) C1179_=_C1220( C1179 C1220 ) C1179_=_C1221( C1179 C1221 ) C1179_=_C1223( C1179 C1223 ) \nC1179_=_C1225( C1179 C1225 ) C1179_=_C1226( C1179 C1226 ) C1182_=_C1208( C1182 C1208 ) C1182_=_C1705( C1182 C1705 ) C1182_=_C1907( C1182 C1907 ) C1182_=_C2217( C1182 C2217 ) \nC1182_=_C2218( C1182 C2218 ) C1182_=_C2219( C1182 C2219 ) C1182_=_C2220( C1182 C2220 ) C1182_=_C2221( C1182 C2221 ) C1182_=_C2223( C1182 C2223 ) C1182_=_C2224( C1182 C2224 ) \nC1182_=_C2225( C1182 C2225 ) C1182_=_C2226( C1182 C2226 ) C1182_=_C2227( C1182 C2227 ) C1182_=_C2228( C1182 C2228 ) C1182_=_C2229( C1182 C2229 ) C1182_=_C2231( C1182 C2231 ) \nC1182_=_C2232( C1182 C2232 ) C1182_=_C2234( C1182 C2234 ) C1182_=_C2235( C1182 C2235 ) C1182_=_C2236( C1182 C2236 ) C1182_=_C2237( C1182 C2237 ) C1204_=_C1205( C1204 C1205 ) \nC1204_=_C1206( C1204 C1206 ) C1204_=_C1207( C1204 C1207 ) C1204_=_C1208( C1204 C1208 ) C1204_=_C1209( C1204 C1209 ) C1204_=_C1211( C1204 C1211 ) C1204_=_C1212( C1204 C1212 ) \nC1204_=_C1213( C1204 C1213 ) C1204_=_C1214( C1204 C1214 ) C1204_=_C1215( C1204 C1215 ) C1204_=_C1216( C1204 C1216 ) C1204_=_C1217( C1204 C1217 ) C1204_=_C1218( C1204 C1218 ) \nC1204_=_C1219( C1204 C1219 ) C1204_=_C1220( C1204 C1220 ) C1204_=_C1221( C1204 C1221 ) C1204_=_C1223( C1204 C1223 ) C1204_=_C1225( C1204 C1225 ) C1204_=_C1226( C1204 C1226 ) \nC1204_=_C1300( C1204 C1300 ) C1204_=_C1312( C1204 C1312 ) C1204_=_C1313( C1204 C1313 ) C1205_=_C1206( C1205 C1206 ) C1205_=_C1207( C1205 C1207 ) C1205_=_C1208( C1205 C1208 ) \nC1205_=_C1209( C1205 C1209 ) C1205_=_C1211( C1205 C1211 ) C1205_=_C1212( C1205 C1212 ) C1205_=_C1213( C1205 C1213 ) C1205_=_C1214( C1205 C1214 ) C1205_=_C1215( C1205 C1215 ) \nC1205_=_C1216( C1205 C1216 ) C1205_=_C1217( C1205 C1217 ) C1205_=_C1218( C1205 C1218 ) C1205_=_C1219( C1205 C1219 ) C1205_=_C1220( C1205 C1220 ) C1205_=_C1221( C1205 C1221 ) \nC1205_=_C1223( C1205 C1223 ) C1205_=_C1225( C1205 C1225 ) C1205_=_C1226( C1205 C1226 ) C1205_=_C1907( C1205 C1907 ) C1205_=_C1920( C1205 C1920 ) C1206_=_C1207( C1206 C1207 ) \nC1206_=_C1208( C1206 C1208 ) C1206_=_C1209( C1206 C1209 ) C1206_=_C1211( C1206 C1211 ) C1206_=_C1212( C1206 C1212 ) C1206_=_C1213( C1206 C1213 ) C1206_=_C1214( C1206 C1214 ) \nC1206_=_C1215( C1206 C1215 ) C1206_=_C1216( C1206 C1216 ) C1206_=_C1217( C1206 C1217 ) C1206_=_C1218( C1206 C1218 ) C1206_=_C1219( C1206 C1219 ) C1206_=_C1220( C1206 C1220 ) \nC1206_=_C1221( C1206 C1221 ) C1206_=_C1223( C1206 C1223 ) C1206_=_C1225( C1206 C1225 ) C1206_=_C1226( C1206 C1226 ) C1206_=_C2150( C1206 C2150 ) C1206_=_C2151( C1206 C2151 ) \nC1207_=_C1208( C1207 C1208 ) C1207_=_C1209( C1207 C1209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3( C1207 C1223 ) C1207_=_C1225( C1207 C1225 ) C1207_=_C1226( C1207 C1226 ) C1207_=_C2021( C1207 C2021 ) C1207_=_C2210( C1207 C2210 ) \nC1207_=_C2211( C1207 C2211 ) C1208_=_C1209( C1208 C1209 ) C1208_=_C1211( C1208 C1211 ) C1208_=_C1212( C1208 C1212 ) C1208_=_C1213( C1208 C1213 ) C1208_=_C1214( C1208 C1214 ) \nC1208_=_C1215( C1208 C1215 ) C1208_=_C1216( C1208 C1216 ) C1208_=_C1217( C1208 C1217 ) C1208_=_C1218( C1208 C1218 ) C1208_=_C1219( C1208 C1219 ) C1208_=_C1220( C1208 C1220 ) \nC1208_=_C1221( C1208 C1221 ) C1208_=_C1223( C1208 C1223 ) C1208_=_C1225( C1208 C1225 ) C1208_=_C1226( C1208 C1226 ) C1208_=_C1705( C1208 C1705 ) C1208_=_C1907( C1208 C1907 ) \nC1208_=_C2217( C1208 C2217 ) C1208_=_C2218( C1208 C2218 ) C1208_=_C2219( C1208 C2219 ) C1208_=_C2220( C1208 C2220 ) C1208_=_C2221( C1208 C2221 ) C1208_=_C2223( C1208 C2223 ) \nC1208_=_C2224( C1208 C2224 ) C1208_=_C2225( C1208 C2225 ) C1208_=_C2226( C1208 C2226 ) C1208_=_C2227( C1208 C2227 ) C1208_=_C2228( C1208 C2228 ) C1208_=_C2229( C1208 C2229 ) \nC1208_=_C2231( C1208 C2231 ) C1208_=_C2232( C1208 C2232 ) C1208_=_C2234( C1208 C2234 ) C1208_=_C2235( C1208 C2235 ) C1208_=_C2236( C1208 C2236 ) C1208_=_C2237( C1208 C2237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3( C1209 C1223 ) \nC1209_=_C1225( C1209 C1225 ) C1209_=_C1226( C1209 C1226 ) C1209_=_C2268( C1209 C2268 ) C1209_=_C2269( C1209 C2269 ) C1211_=_C1212( C1211 C1212 ) C1211_=_C1213( C1211 C1213 ) \nC1211_=_C1214( C1211 C1214 ) C1211_=_C1215( C1211 C1215 ) C1211_=_C1216( C1211 C1216 ) C1211_=_C1217( C1211 C1217 ) C1211_=_C1218( C1211 C1218 ) C1211_=_C1219( C1211 C1219 ) \nC1211_=_C1220( C1211 C1220 ) C1211_=_C1221( C1211 C1221 ) C1211_=_C1223( C1211 C1223 ) C1211_=_C1225( C1211 C1225 ) C1211_=_C1226( C1211 C1226 ) C1211_=_C2512( C1211 C2512 ) \nC1211_=_C2513( C1211 C2513 ) C1212_=_C1213( C1212 C1213 ) C1212_=_C1214( C1212 C1214 ) C1212_=_C1215( C1212 C1215 ) C1212_=_C1216( C1212 C1216 ) C1212_=_C1217( C1212 C1217 ) \nC1212_=_C1218( C1212 C1218 ) C1212_=_C1219(</w:t>
      </w:r>
    </w:p>
    <w:p>
      <w:pPr>
        <w:pStyle w:val="PreformattedText"/>
        <w:bidi w:val="0"/>
        <w:spacing w:before="0" w:after="0"/>
        <w:jc w:val="left"/>
        <w:rPr/>
      </w:pPr>
      <w:r>
        <w:rPr/>
        <w:t xml:space="preserve"> </w:t>
      </w:r>
      <w:r>
        <w:rPr/>
        <w:t>C1212 C1219 ) C1212_=_C1220( C1212 C1220 ) C1212_=_C1221( C1212 C1221 ) C1212_=_C1223( C1212 C1223 ) C1212_=_C1225( C1212 C1225 ) \nC1212_=_C1226( C1212 C1226 ) C1212_=_C2312( C1212 C2312 ) C1212_=_C2528( C1212 C2528 ) C1212_=_C2529( C1212 C2529 ) C1213_=_C1214( C1213 C1214 ) C1213_=_C1215( C1213 C1215 ) \nC1213_=_C1216( C1213 C1216 ) C1213_=_C1217( C1213 C1217 ) C1213_=_C1218( C1213 C1218 ) C1213_=_C1219( C1213 C1219 ) C1213_=_C1220( C1213 C1220 ) C1213_=_C1221( C1213 C1221 ) \nC1213_=_C1223( C1213 C1223 ) C1213_=_C1225( C1213 C1225 ) C1213_=_C1226( C1213 C1226 ) C1213_=_C2314( C1213 C2314 ) C1213_=_C2729( C1213 C2729 ) C1213_=_C2730( C1213 C2730 ) \nC1214_=_C1215( C1214 C1215 ) C1214_=_C1216( C1214 C1216 ) C1214_=_C1217( C1214 C1217 ) C1214_=_C1218( C1214 C1218 ) C1214_=_C1219( C1214 C1219 ) C1214_=_C1220( C1214 C1220 ) \nC1214_=_C1221( C1214 C1221 ) C1214_=_C1223( C1214 C1223 ) C1214_=_C1225( C1214 C1225 ) C1214_=_C1226( C1214 C1226 ) C1214_=_C2220( C1214 C2220 ) C1214_=_C2849( C1214 C2849 ) \nC1215_=_C1216( C1215 C1216 ) C1215_=_C1217( C1215 C1217 ) C1215_=_C1218( C1215 C1218 ) C1215_=_C1219( C1215 C1219 ) C1215_=_C1220( C1215 C1220 ) C1215_=_C1221( C1215 C1221 ) \nC1215_=_C1223( C1215 C1223 ) C1215_=_C1225( C1215 C1225 ) C1215_=_C1226( C1215 C1226 ) C1215_=_C2920( C1215 C2920 ) C1215_=_C2921( C1215 C2921 ) C1216_=_C1217( C1216 C1217 ) \nC1216_=_C1218( C1216 C1218 ) C1216_=_C1219( C1216 C1219 ) C1216_=_C1220( C1216 C1220 ) C1216_=_C1221( C1216 C1221 ) C1216_=_C1223( C1216 C1223 ) C1216_=_C1225( C1216 C1225 ) \nC1216_=_C1226( C1216 C1226 ) C1216_=_C2322( C1216 C2322 ) C1216_=_C3600( C1216 C3600 ) C1216_=_C3601( C1216 C3601 ) C1217_=_C1218( C1217 C1218 ) C1217_=_C1219( C1217 C1219 ) \nC1217_=_C1220( C1217 C1220 ) C1217_=_C1221( C1217 C1221 ) C1217_=_C1223( C1217 C1223 ) C1217_=_C1225( C1217 C1225 ) C1217_=_C1226( C1217 C1226 ) C1217_=_C2225( C1217 C2225 ) \nC1218_=_C1219( C1218 C1219 ) C1218_=_C1220( C1218 C1220 ) C1218_=_C1221( C1218 C1221 ) C1218_=_C1223( C1218 C1223 ) C1218_=_C1225( C1218 C1225 ) C1218_=_C1226( C1218 C1226 ) \nC1218_=_C3740( C1218 C3740 ) C1218_=_C3741( C1218 C3741 ) C1219_=_C1220( C1219 C1220 ) C1219_=_C1221( C1219 C1221 ) C1219_=_C1223( C1219 C1223 ) C1219_=_C1225( C1219 C1225 ) \nC1219_=_C1226( C1219 C1226 ) C1219_=_C2227( C1219 C2227 ) C1220_=_C1221( C1220 C1221 ) C1220_=_C1223( C1220 C1223 ) C1220_=_C1225( C1220 C1225 ) C1220_=_C1226( C1220 C1226 ) \nC1220_=_C2228( C1220 C2228 ) C1221_=_C1223( C1221 C1223 ) C1221_=_C1225( C1221 C1225 ) C1221_=_C1226( C1221 C1226 ) C1221_=_C2229( C1221 C2229 ) C1223_=_C1225( C1223 C1225 ) \nC1223_=_C1226( C1223 C1226 ) C1223_=_C1312( C1223 C1312 ) C1223_=_C2173( C1223 C2173 ) C1223_=_C2324( C1223 C2324 ) C1223_=_C2528( C1223 C2528 ) C1223_=_C2565( C1223 C2565 ) \nC1223_=_C2666( C1223 C2666 ) C1223_=_C2729( C1223 C2729 ) C1223_=_C3355( C1223 C3355 ) C1223_=_C3408( C1223 C3408 ) C1223_=_C3536( C1223 C3536 ) C1223_=_C3600( C1223 C3600 ) \nC1223_=_C3676( C1223 C3676 ) C1223_=_C3688( C1223 C3688 ) C1223_=_C3707( C1223 C3707 ) C1223_=_C3773( C1223 C3773 ) C1223_=_C3878( C1223 C3878 ) C1223_=_C3899( C1223 C3899 ) \nC1223_=_C3900( C1223 C3900 ) C1223_=_C3902( C1223 C3902 ) C1223_=_C3903( C1223 C3903 ) C1225_=_C1226( C1225 C1226 ) C1225_=_C2327( C1225 C2327 ) C1225_=_C3253( C1225 C3253 ) \nC1225_=_C3902( C1225 C3902 ) C1225_=_C3914( C1225 C3914 ) C1226_=_C2236( C1226 C2236 ) C1250_=_C1596( C1250 C1596 ) C1250_=_C1597( C1250 C1597 ) C1250_=_C1598( C1250 C1598 ) \nC1250_=_C1599( C1250 C1599 ) C1250_=_C1600( C1250 C1600 ) C1250_=_C1601( C1250 C1601 ) C1250_=_C1602( C1250 C1602 ) C1250_=_C1603( C1250 C1603 ) C1250_=_C1605( C1250 C1605 ) \nC1250_=_C1606( C1250 C1606 ) C1250_=_C1607( C1250 C1607 ) C1250_=_C1608( C1250 C1608 ) C1250_=_C1609( C1250 C1609 ) C1250_=_C1610( C1250 C1610 ) C1250_=_C1611( C1250 C1611 ) \nC1250_=_C1612( C1250 C1612 ) C1250_=_C1613( C1250 C1613 ) C1250_=_C1614( C1250 C1614 ) C1250_=_C1615( C1250 C1615 ) C1250_=_C1616( C1250 C1616 ) C1250_=_C1617( C1250 C1617 ) \nC1250_=_C1618( C1250 C1618 ) C1300_=_C1312( C1300 C1312 ) C1300_=_C1313( C1300 C1313 ) C1300_=_C1420( C1300 C1420 ) C1300_=_C1684( C1300 C1684 ) C1300_=_C1730( C1300 C1730 ) \nC1300_=_C1753( C1300 C1753 ) C1300_=_C1928( C1300 C1928 ) C1300_=_C2057( C1300 C2057 ) C1300_=_C2312( C1300 C2312 ) C1300_=_C2314( C1300 C2314 ) C1300_=_C2316( C1300 C2316 ) \nC1300_=_C2317( C1300 C2317 ) C1300_=_C2318( C1300 C2318 ) C1300_=_C2320( C1300 C2320 ) C1300_=_C2321( C1300 C2321 ) C1300_=_C2322( C1300 C2322 ) C1300_=_C2324( C1300 C2324 ) \nC1300_=_C2326( C1300 C2326 ) C1300_=_C2327( C1300 C2327 ) C1300_=_C2328( C1300 C2328 ) C1312_=_C1313( C1312 C1313 ) C1312_=_C2173( C1312 C2173 ) C1312_=_C2324( C1312 C2324 ) \nC1312_=_C2528( C1312 C2528 ) C1312_=_C2565( C1312 C2565 ) C1312_=_C2666( C1312 C2666 ) C1312_=_C2729( C1312 C2729 ) C1312_=_C3355( C1312 C3355 ) C1312_=_C3408( C1312 C3408 ) \nC1312_=_C3536( C1312 C3536 ) C1312_=_C3600( C1312 C3600 ) C1312_=_C3676( C1312 C3676 ) C1312_=_C3688( C1312 C3688 ) C1312_=_C3707( C1312 C3707 ) C1312_=_C3773( C1312 C3773 ) \nC1312_=_C3878( C1312 C3878 ) C1312_=_C3899( C1312 C3899 ) C1312_=_C3900( C1312 C3900 ) C1312_=_C3902( C1312 C3902 ) C1312_=_C3903( C1312 C3903 ) C1313_=_C1450( C1313 C1450 ) \nC1313_=_C1522( C1313 C1522 ) C1313_=_C2151( C1313 C2151 ) C1313_=_C2211( C1313 C2211 ) C1313_=_C2269( C1313 C2269 ) C1313_=_C2513( C1313 C2513 ) C1313_=_C2529( C1313 C2529 ) \nC1313_=_C2566( C1313 C2566 ) C1313_=_C2730( C1313 C2730 ) C1313_=_C2849( C1313 C2849 ) C1313_=_C2921( C1313 C2921 ) C1313_=_C2944( C1313 C2944 ) C1313_=_C3021( C1313 C3021 ) \nC1313_=_C3260( C1313 C3260 ) C1313_=_C3434( C1313 C3434 ) C1313_=_C3587( C1313 C3587 ) C1313_=_C3601( C1313 C3601 ) C1313_=_C3741( C1313 C3741 ) C1313_=_C3899( C1313 C3899 ) \nC1313_=_C3914( C1313 C3914 ) C1323_=_C1326( C1323 C1326 ) C1323_=_C1327( C1323 C1327 ) C1323_=_C1328( C1323 C1328 ) C1323_=_C1329( C1323 C1329 ) C1323_=_C1330( C1323 C1330 ) \nC1323_=_C1331( C1323 C1331 ) C1323_=_C1332( C1323 C1332 ) C1323_=_C1333( C1323 C1333 ) C1323_=_C1334( C1323 C1334 ) C1323_=_C1336( C1323 C1336 ) C1323_=_C1337( C1323 C1337 ) \nC1323_=_C1338( C1323 C1338 ) C1323_=_C1339( C1323 C1339 ) C1323_=_C1340( C1323 C1340 ) C1323_=_C1342( C1323 C1342 ) C1323_=_C1343( C1323 C1343 ) C1323_=_C1344( C1323 C1344 ) \nC1323_=_C1345( C1323 C1345 ) C1323_=_C1346( C1323 C1346 ) C1323_=_C1347( C1323 C1347 ) C1323_=_C1348( C1323 C1348 ) C1323_=_C1349( C1323 C1349 ) C1326_=_C1327( C1326 C1327 ) \nC1326_=_C1328( C1326 C1328 ) C1326_=_C1329( C1326 C1329 ) C1326_=_C1330( C1326 C1330 ) C1326_=_C1331( C1326 C1331 ) C1326_=_C1332( C1326 C1332 ) C1326_=_C1333( C1326 C1333 ) \nC1326_=_C1334( C1326 C1334 ) C1326_=_C1336( C1326 C1336 ) C1326_=_C1337( C1326 C1337 ) C1326_=_C1338( C1326 C1338 ) C1326_=_C1339( C1326 C1339 ) C1326_=_C1340( C1326 C1340 ) \nC1326_=_C1342( C1326 C1342 ) C1326_=_C1343( C1326 C1343 ) C1326_=_C1344( C1326 C1344 ) C1326_=_C1345( C1326 C1345 ) C1326_=_C1346( C1326 C1346 ) C1326_=_C1347( C1326 C1347 ) \nC1326_=_C1348( C1326 C1348 ) C1326_=_C1349( C1326 C1349 ) C1327_=_C1328( C1327 C1328 ) C1327_=_C1329( C1327 C1329 ) C1327_=_C1330( C1327 C1330 ) C1327_=_C1331( C1327 C1331 ) \nC1327_=_C1332( C1327 C1332 ) C1327_=_C1333( C1327 C1333 ) C1327_=_C1334( C1327 C1334 ) C1327_=_C1336( C1327 C1336 ) C1327_=_C1337( C1327 C1337 ) C1327_=_C1338( C1327 C1338 ) \nC1327_=_C1339( C1327 C1339 ) C1327_=_C1340( C1327 C1340 ) C1327_=_C1342( C1327 C1342 ) C1327_=_C1343( C1327 C1343 ) C1327_=_C1344( C1327 C1344 ) C1327_=_C1345( C1327 C1345 ) \nC1327_=_C1346( C1327 C1346 ) C1327_=_C1347( C1327 C1347 ) C1327_=_C1348( C1327 C1348 ) C1327_=_C1349( C1327 C1349 ) C1327_=_C2023( C1327 C2023 ) C1327_=_C2217( C1327 C2217 ) \nC1327_=_C2565( C1327 C2565 ) C1327_=_C2566( C1327 C2566 ) C1328_=_C1329( C1328 C1329 ) C1328_=_C1330( C1328 C1330 ) C1328_=_C1331( C1328 C1331 ) C1328_=_C1332( C1328 C1332 ) \nC1328_=_C1333( C1328 C1333 ) C1328_=_C1334( C1328 C1334 ) C1328_=_C1336( C1328 C1336 ) C1328_=_C1337( C1328 C1337 ) C1328_=_C1338( C1328 C1338 ) C1328_=_C1339( C1328 C1339 ) \nC1328_=_C1340( C1328 C1340 ) C1328_=_C1342( C1328 C1342 ) C1328_=_C1343( C1328 C1343 ) C1328_=_C1344( C1328 C1344 ) C1328_=_C1345( C1328 C1345 ) C1328_=_C1346( C1328 C1346 ) \nC1328_=_C1347( C1328 C1347 ) C1328_=_C1348( C1328 C1348 ) C1328_=_C1349( C1328 C1349 ) C1328_=_C1597( C1328 C1597 ) C1328_=_C2570( C1328 C2570 ) C1328_=_C2575( C1328 C2575 ) \nC1329_=_C1330( C1329 C1330 ) C1329_=_C1331( C1329 C1331 ) C1329_=_C1332( C1329 C1332 ) C1329_=_C1333( C1329 C1333 ) C1329_=_C1334( C1329 C1334 ) C1329_=_C1336( C1329 C1336 ) \nC1329_=_C1337( C1329 C1337 ) C1329_=_C1338( C1329 C1338 ) C1329_=_C1339( C1329 C1339 ) C1329_=_C1340( C1329 C1340 ) C1329_=_C1342( C1329 C1342 ) C1329_=_C1343( C1329 C1343 ) \nC1329_=_C1344( C1329 C1344 ) C1329_=_C1345( C1329 C1345 ) C1329_=_C1346( C1329 C1346 ) C1329_=_C1347( C1329 C1347 ) C1329_=_C1348( C1329 C1348 ) C1329_=_C1349( C1329 C1349 ) \nC1329_=_C2024( C1329 C2024 ) C1329_=_C2219( C1329 C2219 ) C1329_=_C2666( C1329 C2666 ) C1330_=_C1331( C1330 C1331 ) C1330_=_C1332( C1330 C1332 ) C1330_=_C1333( C1330 C1333 ) \nC1330_=_C1334( C1330 C1334 ) C1330_=_C1336( C1330 C1336 ) C1330_=_C1337( C1330 C1337 ) C1330_=_C1338( C1330 C1338 ) C1330_=_C1339( C1330 C1339 ) C1330_=_C1340( C1330 C1340 ) \nC1330_=_C1342( C1330 C1342 ) C1330_=_C1343( C1330 C1343 ) C1330_=_C1344( C1330 C1344 ) C1330_=_C1345( C1330 C1345 ) C1330_=_C1346( C1330 C1346 ) C1330_=_C1347( C1330 C1347 ) \nC1330_=_C1348( C1330 C1348 ) C1330_=_C1349( C1330 C1349 ) C1330_=_C1580( C1330 C1580 ) C1330_=_C1599( C1330 C1599 ) C1330_=_C1664( C1330 C1664 ) C1330_=_C1734( C1330 C1734 ) \nC1330_=_C1801( C1330 C1801 ) C1330_=_C1887( C1330 C1887 ) C1330_=_C2570( C1330 C2570 ) C1330_=_C2737( C1330 C2737 ) C1330_=_C2753( C1330 C2753 ) C1330_=_C2754( C1330 C2754 ) \nC1330_=_C2755( C1330 C2755 ) C1330_=_C2757( C1330 C2757 ) C1330_=_C2758( C1330 C2758 ) C1330_=_C2759(</w:t>
      </w:r>
    </w:p>
    <w:p>
      <w:pPr>
        <w:pStyle w:val="PreformattedText"/>
        <w:bidi w:val="0"/>
        <w:spacing w:before="0" w:after="0"/>
        <w:jc w:val="left"/>
        <w:rPr/>
      </w:pPr>
      <w:r>
        <w:rPr/>
        <w:t xml:space="preserve"> </w:t>
      </w:r>
      <w:r>
        <w:rPr/>
        <w:t>C1330 C2759 ) C1330_=_C2760( C1330 C2760 ) C1330_=_C2761( C1330 C2761 ) \nC1330_=_C2763( C1330 C2763 ) C1330_=_C2764( C1330 C2764 ) C1330_=_C2765( C1330 C2765 ) C1330_=_C2766( C1330 C2766 ) C1331_=_C1332( C1331 C1332 ) C1331_=_C1333( C1331 C1333 ) \nC1331_=_C1334( C1331 C1334 ) C1331_=_C1336( C1331 C1336 ) C1331_=_C1337( C1331 C1337 ) C1331_=_C1338( C1331 C1338 ) C1331_=_C1339( C1331 C1339 ) C1331_=_C1340( C1331 C1340 ) \nC1331_=_C1342( C1331 C1342 ) C1331_=_C1343( C1331 C1343 ) C1331_=_C1344( C1331 C1344 ) C1331_=_C1345( C1331 C1345 ) C1331_=_C1346( C1331 C1346 ) C1331_=_C1347( C1331 C1347 ) \nC1331_=_C1348( C1331 C1348 ) C1331_=_C1349( C1331 C1349 ) C1331_=_C2816( C1331 C2816 ) C1332_=_C1333( C1332 C1333 ) C1332_=_C1334( C1332 C1334 ) C1332_=_C1336( C1332 C1336 ) \nC1332_=_C1337( C1332 C1337 ) C1332_=_C1338( C1332 C1338 ) C1332_=_C1339( C1332 C1339 ) C1332_=_C1340( C1332 C1340 ) C1332_=_C1342( C1332 C1342 ) C1332_=_C1343( C1332 C1343 ) \nC1332_=_C1344( C1332 C1344 ) C1332_=_C1345( C1332 C1345 ) C1332_=_C1346( C1332 C1346 ) C1332_=_C1347( C1332 C1347 ) C1332_=_C1348( C1332 C1348 ) C1332_=_C1349( C1332 C1349 ) \nC1332_=_C1601( C1332 C1601 ) C1332_=_C2755( C1332 C2755 ) C1332_=_C3179( C1332 C3179 ) C1333_=_C1334( C1333 C1334 ) C1333_=_C1336( C1333 C1336 ) C1333_=_C1337( C1333 C1337 ) \nC1333_=_C1338( C1333 C1338 ) C1333_=_C1339( C1333 C1339 ) C1333_=_C1340( C1333 C1340 ) C1333_=_C1342( C1333 C1342 ) C1333_=_C1343( C1333 C1343 ) C1333_=_C1344( C1333 C1344 ) \nC1333_=_C1345( C1333 C1345 ) C1333_=_C1346( C1333 C1346 ) C1333_=_C1347( C1333 C1347 ) C1333_=_C1348( C1333 C1348 ) C1333_=_C1349( C1333 C1349 ) C1334_=_C1336( C1334 C1336 ) \nC1334_=_C1337( C1334 C1337 ) C1334_=_C1338( C1334 C1338 ) C1334_=_C1339( C1334 C1339 ) C1334_=_C1340( C1334 C1340 ) C1334_=_C1342( C1334 C1342 ) C1334_=_C1343( C1334 C1343 ) \nC1334_=_C1344( C1334 C1344 ) C1334_=_C1345( C1334 C1345 ) C1334_=_C1346( C1334 C1346 ) C1334_=_C1347( C1334 C1347 ) C1334_=_C1348( C1334 C1348 ) C1334_=_C1349( C1334 C1349 ) \nC1334_=_C1603( C1334 C1603 ) C1334_=_C2758( C1334 C2758 ) C1334_=_C3340( C1334 C3340 ) C1336_=_C1337( C1336 C1337 ) C1336_=_C1338( C1336 C1338 ) C1336_=_C1339( C1336 C1339 ) \nC1336_=_C1340( C1336 C1340 ) C1336_=_C1342( C1336 C1342 ) C1336_=_C1343( C1336 C1343 ) C1336_=_C1344( C1336 C1344 ) C1336_=_C1345( C1336 C1345 ) C1336_=_C1346( C1336 C1346 ) \nC1336_=_C1347( C1336 C1347 ) C1336_=_C1348( C1336 C1348 ) C1336_=_C1349( C1336 C1349 ) C1336_=_C2027( C1336 C2027 ) C1336_=_C2223( C1336 C2223 ) C1336_=_C3408( C1336 C3408 ) \nC1337_=_C1338( C1337 C1338 ) C1337_=_C1339( C1337 C1339 ) C1337_=_C1340( C1337 C1340 ) C1337_=_C1342( C1337 C1342 ) C1337_=_C1343( C1337 C1343 ) C1337_=_C1344( C1337 C1344 ) \nC1337_=_C1345( C1337 C1345 ) C1337_=_C1346( C1337 C1346 ) C1337_=_C1347( C1337 C1347 ) C1337_=_C1348( C1337 C1348 ) C1337_=_C1349( C1337 C1349 ) C1337_=_C1605( C1337 C1605 ) \nC1337_=_C2760( C1337 C2760 ) C1337_=_C3385( C1337 C3385 ) C1338_=_C1339( C1338 C1339 ) C1338_=_C1340( C1338 C1340 ) C1338_=_C1342( C1338 C1342 ) C1338_=_C1343( C1338 C1343 ) \nC1338_=_C1344( C1338 C1344 ) C1338_=_C1345( C1338 C1345 ) C1338_=_C1346( C1338 C1346 ) C1338_=_C1347( C1338 C1347 ) C1338_=_C1348( C1338 C1348 ) C1338_=_C1349( C1338 C1349 ) \nC1338_=_C2029( C1338 C2029 ) C1338_=_C2224( C1338 C2224 ) C1338_=_C3536( C1338 C3536 ) C1339_=_C1340( C1339 C1340 ) C1339_=_C1342( C1339 C1342 ) C1339_=_C1343( C1339 C1343 ) \nC1339_=_C1344( C1339 C1344 ) C1339_=_C1345( C1339 C1345 ) C1339_=_C1346( C1339 C1346 ) C1339_=_C1347( C1339 C1347 ) C1339_=_C1348( C1339 C1348 ) C1339_=_C1349( C1339 C1349 ) \nC1339_=_C1606( C1339 C1606 ) C1340_=_C1342( C1340 C1342 ) C1340_=_C1343( C1340 C1343 ) C1340_=_C1344( C1340 C1344 ) C1340_=_C1345( C1340 C1345 ) C1340_=_C1346( C1340 C1346 ) \nC1340_=_C1347( C1340 C1347 ) C1340_=_C1348( C1340 C1348 ) C1340_=_C1349( C1340 C1349 ) C1340_=_C3707( C1340 C3707 ) C1340_=_C3709( C1340 C3709 ) C1342_=_C1343( C1342 C1343 ) \nC1342_=_C1344( C1342 C1344 ) C1342_=_C1345( C1342 C1345 ) C1342_=_C1346( C1342 C1346 ) C1342_=_C1347( C1342 C1347 ) C1342_=_C1348( C1342 C1348 ) C1342_=_C1349( C1342 C1349 ) \nC1342_=_C1610( C1342 C1610 ) C1342_=_C2763( C1342 C2763 ) C1342_=_C3388( C1342 C3388 ) C1343_=_C1344( C1343 C1344 ) C1343_=_C1345( C1343 C1345 ) C1343_=_C1346( C1343 C1346 ) \nC1343_=_C1347( C1343 C1347 ) C1343_=_C1348( C1343 C1348 ) C1343_=_C1349( C1343 C1349 ) C1343_=_C1611( C1343 C1611 ) C1343_=_C2764( C1343 C2764 ) C1343_=_C3389( C1343 C3389 ) \nC1344_=_C1345( C1344 C1345 ) C1344_=_C1346( C1344 C1346 ) C1344_=_C1347( C1344 C1347 ) C1344_=_C1348( C1344 C1348 ) C1344_=_C1349( C1344 C1349 ) C1344_=_C2034( C1344 C2034 ) \nC1344_=_C2231( C1344 C2231 ) C1344_=_C3900( C1344 C3900 ) C1345_=_C1346( C1345 C1346 ) C1345_=_C1347( C1345 C1347 ) C1345_=_C1348( C1345 C1348 ) C1345_=_C1349( C1345 C1349 ) \nC1345_=_C2035( C1345 C2035 ) C1346_=_C1347( C1346 C1347 ) C1346_=_C1348( C1346 C1348 ) C1346_=_C1349( C1346 C1349 ) C1346_=_C1616( C1346 C1616 ) C1346_=_C2038( C1346 C2038 ) \nC1346_=_C2234( C1346 C2234 ) C1346_=_C3903( C1346 C3903 ) C1347_=_C1348( C1347 C1348 ) C1347_=_C1349( C1347 C1349 ) C1347_=_C2637( C1347 C2637 ) C1348_=_C1349( C1348 C1349 ) \nC1378_=_C1506( C1378 C1506 ) C1378_=_C1557( C1378 C1557 ) C1378_=_C1642( C1378 C1642 ) C1378_=_C1732( C1378 C1732 ) C1378_=_C1776( C1378 C1776 ) C1378_=_C1818( C1378 C1818 ) \nC1378_=_C1983( C1378 C1983 ) C1378_=_C2117( C1378 C2117 ) C1378_=_C2536( C1378 C2536 ) C1378_=_C2625( C1378 C2625 ) C1378_=_C2626( C1378 C2626 ) C1378_=_C2627( C1378 C2627 ) \nC1378_=_C2629( C1378 C2629 ) C1378_=_C2630( C1378 C2630 ) C1378_=_C2631( C1378 C2631 ) C1378_=_C2632( C1378 C2632 ) C1378_=_C2633( C1378 C2633 ) C1378_=_C2635( C1378 C2635 ) \nC1378_=_C2636( C1378 C2636 ) C1378_=_C2637( C1378 C2637 ) C1420_=_C1684( C1420 C1684 ) C1420_=_C1730( C1420 C1730 ) C1420_=_C1753( C1420 C1753 ) C1420_=_C1928( C1420 C1928 ) \nC1420_=_C2057( C1420 C2057 ) C1420_=_C2312( C1420 C2312 ) C1420_=_C2314( C1420 C2314 ) C1420_=_C2316( C1420 C2316 ) C1420_=_C2317( C1420 C2317 ) C1420_=_C2318( C1420 C2318 ) \nC1420_=_C2320( C1420 C2320 ) C1420_=_C2321( C1420 C2321 ) C1420_=_C2322( C1420 C2322 ) C1420_=_C2324( C1420 C2324 ) C1420_=_C2326( C1420 C2326 ) C1420_=_C2327( C1420 C2327 ) \nC1420_=_C2328( C1420 C2328 ) C1450_=_C1522( C1450 C1522 ) C1450_=_C2151( C1450 C2151 ) C1450_=_C2211( C1450 C2211 ) C1450_=_C2269( C1450 C2269 ) C1450_=_C2513( C1450 C2513 ) \nC1450_=_C2529( C1450 C2529 ) C1450_=_C2566( C1450 C2566 ) C1450_=_C2730( C1450 C2730 ) C1450_=_C2849( C1450 C2849 ) C1450_=_C2921( C1450 C2921 ) C1450_=_C2944( C1450 C2944 ) \nC1450_=_C3021( C1450 C3021 ) C1450_=_C3260( C1450 C3260 ) C1450_=_C3434( C1450 C3434 ) C1450_=_C3587( C1450 C3587 ) C1450_=_C3601( C1450 C3601 ) C1450_=_C3741( C1450 C3741 ) \nC1450_=_C3899( C1450 C3899 ) C1450_=_C3914( C1450 C3914 ) C1506_=_C1522( C1506 C1522 ) C1506_=_C1557( C1506 C1557 ) C1506_=_C1642( C1506 C1642 ) C1506_=_C1732( C1506 C1732 ) \nC1506_=_C1776( C1506 C1776 ) C1506_=_C1818( C1506 C1818 ) C1506_=_C1983( C1506 C1983 ) C1506_=_C2117( C1506 C2117 ) C1506_=_C2536( C1506 C2536 ) C1506_=_C2625( C1506 C2625 ) \nC1506_=_C2626( C1506 C2626 ) C1506_=_C2627( C1506 C2627 ) C1506_=_C2629( C1506 C2629 ) C1506_=_C2630( C1506 C2630 ) C1506_=_C2631( C1506 C2631 ) C1506_=_C2632( C1506 C2632 ) \nC1506_=_C2633( C1506 C2633 ) C1506_=_C2635( C1506 C2635 ) C1506_=_C2636( C1506 C2636 ) C1506_=_C2637( C1506 C2637 ) C1522_=_C2151( C1522 C2151 ) C1522_=_C2211( C1522 C2211 ) \nC1522_=_C2269( C1522 C2269 ) C1522_=_C2513( C1522 C2513 ) C1522_=_C2529( C1522 C2529 ) C1522_=_C2566( C1522 C2566 ) C1522_=_C2730( C1522 C2730 ) C1522_=_C2849( C1522 C2849 ) \nC1522_=_C2921( C1522 C2921 ) C1522_=_C2944( C1522 C2944 ) C1522_=_C3021( C1522 C3021 ) C1522_=_C3260( C1522 C3260 ) C1522_=_C3434( C1522 C3434 ) C1522_=_C3587( C1522 C3587 ) \nC1522_=_C3601( C1522 C3601 ) C1522_=_C3741( C1522 C3741 ) C1522_=_C3899( C1522 C3899 ) C1522_=_C3914( C1522 C3914 ) C1557_=_C1566( C1557 C1566 ) C1557_=_C1642( C1557 C1642 ) \nC1557_=_C1732( C1557 C1732 ) C1557_=_C1776( C1557 C1776 ) C1557_=_C1818( C1557 C1818 ) C1557_=_C1983( C1557 C1983 ) C1557_=_C2117( C1557 C2117 ) C1557_=_C2536( C1557 C2536 ) \nC1557_=_C2625( C1557 C2625 ) C1557_=_C2626( C1557 C2626 ) C1557_=_C2627( C1557 C2627 ) C1557_=_C2629( C1557 C2629 ) C1557_=_C2630( C1557 C2630 ) C1557_=_C2631( C1557 C2631 ) \nC1557_=_C2632( C1557 C2632 ) C1557_=_C2633( C1557 C2633 ) C1557_=_C2635( C1557 C2635 ) C1557_=_C2636( C1557 C2636 ) C1557_=_C2637( C1557 C2637 ) C1566_=_C1746( C1566 C1746 ) \nC1566_=_C1920( C1566 C1920 ) C1566_=_C2068( C1566 C2068 ) C1566_=_C2150( C1566 C2150 ) C1566_=_C2210( C1566 C2210 ) C1566_=_C2268( C1566 C2268 ) C1566_=_C2512( C1566 C2512 ) \nC1566_=_C2698( C1566 C2698 ) C1566_=_C2920( C1566 C2920 ) C1566_=_C3007( C1566 C3007 ) C1566_=_C3029( C1566 C3029 ) C1566_=_C3283( C1566 C3283 ) C1566_=_C3309( C1566 C3309 ) \nC1566_=_C3654( C1566 C3654 ) C1566_=_C3740( C1566 C3740 ) C1566_=_C3896( C1566 C3896 ) C1566_=_C3897( C1566 C3897 ) C1566_=_C3898( C1566 C3898 ) C1580_=_C1584( C1580 C1584 ) \nC1580_=_C1588( C1580 C1588 ) C1580_=_C1599( C1580 C1599 ) C1580_=_C1664( C1580 C1664 ) C1580_=_C1734( C1580 C1734 ) C1580_=_C1801( C1580 C1801 ) C1580_=_C1887( C1580 C1887 ) \nC1580_=_C2570( C1580 C2570 ) C1580_=_C2737( C1580 C2737 ) C1580_=_C2753( C1580 C2753 ) C1580_=_C2754( C1580 C2754 ) C1580_=_C2755( C1580 C2755 ) C1580_=_C2757( C1580 C2757 ) \nC1580_=_C2758( C1580 C2758 ) C1580_=_C2759( C1580 C2759 ) C1580_=_C2760( C1580 C2760 ) C1580_=_C2761( C1580 C2761 ) C1580_=_C2763( C1580 C2763 ) C1580_=_C2764( C1580 C2764 ) \nC1580_=_C2765( C1580 C2765 ) C1580_=_C2766( C1580 C2766 ) C1584_=_C1588( C1584 C1588 ) C1584_=_C1667( C1584 C1667 ) C1584_=_C1739( C1584 C1739 ) C1584_=_C1805( C1584 C1805 ) \nC1584_=_C1888( C1584 C1888 ) C1584_=_C2739( C1584 C2739 ) C1584_=_C2816( C1584 C2816 ) C1584_=_C2998( C1584 C2998 ) C1584_=_C3025( C1584 C3025 ) C1584_=_C3229(</w:t>
      </w:r>
    </w:p>
    <w:p>
      <w:pPr>
        <w:pStyle w:val="PreformattedText"/>
        <w:bidi w:val="0"/>
        <w:spacing w:before="0" w:after="0"/>
        <w:jc w:val="left"/>
        <w:rPr/>
      </w:pPr>
      <w:r>
        <w:rPr/>
        <w:t xml:space="preserve"> </w:t>
      </w:r>
      <w:r>
        <w:rPr/>
        <w:t>C1584 C3229 ) \nC1584_=_C3245( C1584 C3245 ) C1584_=_C3246( C1584 C3246 ) C1584_=_C3247( C1584 C3247 ) C1584_=_C3248( C1584 C3248 ) C1584_=_C3249( C1584 C3249 ) C1584_=_C3250( C1584 C3250 ) \nC1584_=_C3252( C1584 C3252 ) C1584_=_C3253( C1584 C3253 ) C1584_=_C3254( C1584 C3254 ) C1584_=_C3255( C1584 C3255 ) C1584_=_C3256( C1584 C3256 ) C1588_=_C1669( C1588 C1669 ) \nC1588_=_C1714( C1588 C1714 ) C1588_=_C1806( C1588 C1806 ) C1588_=_C1890( C1588 C1890 ) C1588_=_C2575( C1588 C2575 ) C1588_=_C2642( C1588 C2642 ) C1588_=_C2741( C1588 C2741 ) \nC1588_=_C2759( C1588 C2759 ) C1588_=_C2939( C1588 C2939 ) C1588_=_C3179( C1588 C3179 ) C1588_=_C3247( C1588 C3247 ) C1588_=_C3340( C1588 C3340 ) C1588_=_C3385( C1588 C3385 ) \nC1588_=_C3386( C1588 C3386 ) C1588_=_C3387( C1588 C3387 ) C1588_=_C3388( C1588 C3388 ) C1588_=_C3389( C1588 C3389 ) C1588_=_C3390( C1588 C3390 ) C1588_=_C3392( C1588 C3392 ) \nC1588_=_C3393( C1588 C3393 ) C1588_=_C3394( C1588 C3394 ) C1588_=_C3395( C1588 C3395 ) C1596_=_C1597( C1596 C1597 ) C1596_=_C1598( C1596 C1598 ) C1596_=_C1599( C1596 C1599 ) \nC1596_=_C1600( C1596 C1600 ) C1596_=_C1601( C1596 C1601 ) C1596_=_C1602( C1596 C1602 ) C1596_=_C1603( C1596 C1603 ) C1596_=_C1605( C1596 C1605 ) C1596_=_C1606( C1596 C1606 ) \nC1596_=_C1607( C1596 C1607 ) C1596_=_C1608( C1596 C1608 ) C1596_=_C1609( C1596 C1609 ) C1596_=_C1610( C1596 C1610 ) C1596_=_C1611( C1596 C1611 ) C1596_=_C1612( C1596 C1612 ) \nC1596_=_C1613( C1596 C1613 ) C1596_=_C1614( C1596 C1614 ) C1596_=_C1615( C1596 C1615 ) C1596_=_C1616( C1596 C1616 ) C1596_=_C1617( C1596 C1617 ) C1596_=_C1618( C1596 C1618 ) \nC1596_=_C1818( C1596 C1818 ) C1597_=_C1598( C1597 C1598 ) C1597_=_C1599( C1597 C1599 ) C1597_=_C1600( C1597 C1600 ) C1597_=_C1601( C1597 C1601 ) C1597_=_C1602( C1597 C1602 ) \nC1597_=_C1603( C1597 C1603 ) C1597_=_C1605( C1597 C1605 ) C1597_=_C1606( C1597 C1606 ) C1597_=_C1607( C1597 C1607 ) C1597_=_C1608( C1597 C1608 ) C1597_=_C1609( C1597 C1609 ) \nC1597_=_C1610( C1597 C1610 ) C1597_=_C1611( C1597 C1611 ) C1597_=_C1612( C1597 C1612 ) C1597_=_C1613( C1597 C1613 ) C1597_=_C1614( C1597 C1614 ) C1597_=_C1615( C1597 C1615 ) \nC1597_=_C1616( C1597 C1616 ) C1597_=_C1617( C1597 C1617 ) C1597_=_C1618( C1597 C1618 ) C1597_=_C2570( C1597 C2570 ) C1597_=_C2575( C1597 C2575 ) C1598_=_C1599( C1598 C1599 ) \nC1598_=_C1600( C1598 C1600 ) C1598_=_C1601( C1598 C1601 ) C1598_=_C1602( C1598 C1602 ) C1598_=_C1603( C1598 C1603 ) C1598_=_C1605( C1598 C1605 ) C1598_=_C1606( C1598 C1606 ) \nC1598_=_C1607( C1598 C1607 ) C1598_=_C1608( C1598 C1608 ) C1598_=_C1609( C1598 C1609 ) C1598_=_C1610( C1598 C1610 ) C1598_=_C1611( C1598 C1611 ) C1598_=_C1612( C1598 C1612 ) \nC1598_=_C1613( C1598 C1613 ) C1598_=_C1614( C1598 C1614 ) C1598_=_C1615( C1598 C1615 ) C1598_=_C1616( C1598 C1616 ) C1598_=_C1617( C1598 C1617 ) C1598_=_C1618( C1598 C1618 ) \nC1598_=_C2737( C1598 C2737 ) C1598_=_C2739( C1598 C2739 ) C1598_=_C2741( C1598 C2741 ) C1599_=_C1600( C1599 C1600 ) C1599_=_C1601( C1599 C1601 ) C1599_=_C1602( C1599 C1602 ) \nC1599_=_C1603( C1599 C1603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616( C1599 C1616 ) C1599_=_C1617( C1599 C1617 ) C1599_=_C1618( C1599 C1618 ) C1599_=_C1664( C1599 C1664 ) C1599_=_C1734( C1599 C1734 ) C1599_=_C1801( C1599 C1801 ) \nC1599_=_C1887( C1599 C1887 ) C1599_=_C2570( C1599 C2570 ) C1599_=_C2737( C1599 C2737 ) C1599_=_C2753( C1599 C2753 ) C1599_=_C2754( C1599 C2754 ) C1599_=_C2755( C1599 C2755 ) \nC1599_=_C2757( C1599 C2757 ) C1599_=_C2758( C1599 C2758 ) C1599_=_C2759( C1599 C2759 ) C1599_=_C2760( C1599 C2760 ) C1599_=_C2761( C1599 C2761 ) C1599_=_C2763( C1599 C2763 ) \nC1599_=_C2764( C1599 C2764 ) C1599_=_C2765( C1599 C2765 ) C1599_=_C2766( C1599 C2766 ) C1600_=_C1601( C1600 C1601 ) C1600_=_C1602( C1600 C1602 ) C1600_=_C1603( C1600 C1603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0_=_C1617( C1600 C1617 ) C1600_=_C1618( C1600 C1618 ) C1601_=_C1602( C1601 C1602 ) C1601_=_C1603( C1601 C1603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2755( C1601 C2755 ) C1601_=_C3179( C1601 C3179 ) C1602_=_C1603( C1602 C1603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2_=_C1618( C1602 C1618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18( C1603 C1618 ) C1603_=_C2758( C1603 C2758 ) C1603_=_C3340( C1603 C3340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2760( C1605 C2760 ) C1605_=_C3385( C1605 C3385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8_=_C1609( C1608 C1609 ) \nC1608_=_C1610( C1608 C1610 ) C1608_=_C1611( C1608 C1611 ) C1608_=_C1612( C1608 C1612 ) C1608_=_C1613( C1608 C1613 ) C1608_=_C1614( C1608 C1614 ) C1608_=_C1615( C1608 C1615 ) \nC1608_=_C1616( C1608 C1616 ) C1608_=_C1617( C1608 C1617 ) C1608_=_C1618( C1608 C1618 ) C1609_=_C1610( C1609 C1610 ) C1609_=_C1611( C1609 C1611 ) C1609_=_C1612( C1609 C1612 ) \nC1609_=_C1613( C1609 C1613 ) C1609_=_C1614( C1609 C1614 ) C1609_=_C1615( C1609 C1615 ) C1609_=_C1616( C1609 C1616 ) C1609_=_C1617( C1609 C1617 ) C1609_=_C1618( C1609 C1618 ) \nC1610_=_C1611( C1610 C1611 ) C1610_=_C1612( C1610 C1612 ) C1610_=_C1613( C1610 C1613 ) C1610_=_C1614( C1610 C1614 ) C1610_=_C1615( C1610 C1615 ) C1610_=_C1616( C1610 C1616 ) \nC1610_=_C1617( C1610 C1617 ) C1610_=_C1618( C1610 C1618 ) C1610_=_C2763( C1610 C2763 ) C1610_=_C3388( C1610 C3388 ) C1611_=_C1612( C1611 C1612 ) C1611_=_C1613( C1611 C1613 ) \nC1611_=_C1614( C1611 C1614 ) C1611_=_C1615( C1611 C1615 ) C1611_=_C1616( C1611 C1616 ) C1611_=_C1617( C1611 C1617 ) C1611_=_C1618( C1611 C1618 ) C1611_=_C2764( C1611 C2764 ) \nC1611_=_C3389( C1611 C3389 ) C1612_=_C1613( C1612 C1613 ) C1612_=_C1614( C1612 C1614 ) C1612_=_C1615( C1612 C1615 ) C1612_=_C1616( C1612 C1616 ) C1612_=_C1617( C1612 C1617 ) \nC1612_=_C1618( C1612 C1618 ) C1613_=_C1614( C1613 C1614 ) C1613_=_C1615( C1613 C1615 ) C1613_=_C1616( C1613 C1616 ) C1613_=_C1617( C1613 C1617 ) C1613_=_C1618( C1613 C1618 ) \nC1614_=_C1615( C1614 C1615 ) C1614_=_C1616( C1614 C1616 ) C1614_=_C1617( C1614 C1617 ) C1614_=_C1618( C1614 C1618 ) C1615_=_C1616( C1615 C1616 ) C1615_=_C1617( C1615 C1617 ) \nC1615_=_C1618( C1615 C1618 ) C1616_=_C1617( C1616 C1617 ) C1616_=_C1618( C1616 C1618 ) C1616_=_C2038( C1616 C2038 ) C1616_=_C2234( C1616 C2234 ) C1616_=_C3903( C1616 C3903 ) \nC1617_=_C1618( C1617 C1618 ) C1617_=_C2766( C1617 C2766 ) C1617_=_C3256( C1617 C3256 ) C1617_=_C3394( C1617 C3394 ) C1618_=_C2039( C1618 C2039 ) C1642_=_C1732( C1642 C1732 ) \nC1642_=_C1776( C1642 C1776 ) C1642_=_C1818( C1642 C1818 ) C1642_=_C1983( C1642 C1983 ) C1642_=_C2117( C1642 C2117 ) C1642_=_C2536( C1642 C2536 ) C1642_=_C2625( C1642 C2625 ) \nC1642_=_C2626( C1642 C2626 ) C1642_=_C2627( C1642 C2627 ) C1642_=_C2629( C1642 C2629 ) C1642_=_C2630( C1642 C2630 ) C1642_=_C2631( C1642 C2631 ) C1642_=_C2632( C1642 C2632 ) \nC1642_=_C2633( C1642 C2633 ) C1642_=_C2635( C1642 C2635 ) C1642_=_C2636( C1642 C2636 ) C1642_=_C2637( C1642 C2637 ) C1661_=_C1664( C1661 C1664 ) C1661_=_C1667( C1661 C1667 ) \nC1661_=_C1669( C1661 C1669 ) C1661_=_C1676( C1661 C1676 ) C1661_=_C1884( C1661 C1884 ) C1661_=_C2021( C1661 C2021 ) C1661_=_C2023( C1661 C2023 ) C1661_=_C2024( C1661 C2024 ) \nC1661_=_C2025( C1661 C2025 ) C1661_=_C2026( C1661 C2026 ) C1661_=_C2027( C1661 C2027 ) C1661_=_C2028( C1661 C2028 ) C1661_=_C2029( C1661 C2029 ) C1661_=_C2030( C1661 C2030 ) \nC1661_=_C2031( C1661 C2031 )</w:t>
      </w:r>
    </w:p>
    <w:p>
      <w:pPr>
        <w:pStyle w:val="PreformattedText"/>
        <w:bidi w:val="0"/>
        <w:spacing w:before="0" w:after="0"/>
        <w:jc w:val="left"/>
        <w:rPr/>
      </w:pPr>
      <w:r>
        <w:rPr/>
        <w:t xml:space="preserve"> </w:t>
      </w:r>
      <w:r>
        <w:rPr/>
        <w:t>C1661_=_C2033( C1661 C2033 ) C1661_=_C2034( C1661 C2034 ) C1661_=_C2035( C1661 C2035 ) C1661_=_C2037( C1661 C2037 ) C1661_=_C2038( C1661 C2038 ) \nC1661_=_C2039( C1661 C2039 ) C1661_=_C2040( C1661 C2040 ) C1664_=_C1667( C1664 C1667 ) C1664_=_C1669( C1664 C1669 ) C1664_=_C1676( C1664 C1676 ) C1664_=_C1734( C1664 C1734 ) \nC1664_=_C1801( C1664 C1801 ) C1664_=_C1887( C1664 C1887 ) C1664_=_C2570( C1664 C2570 ) C1664_=_C2737( C1664 C2737 ) C1664_=_C2753( C1664 C2753 ) C1664_=_C2754( C1664 C2754 ) \nC1664_=_C2755( C1664 C2755 ) C1664_=_C2757( C1664 C2757 ) C1664_=_C2758( C1664 C2758 ) C1664_=_C2759( C1664 C2759 ) C1664_=_C2760( C1664 C2760 ) C1664_=_C2761( C1664 C2761 ) \nC1664_=_C2763( C1664 C2763 ) C1664_=_C2764( C1664 C2764 ) C1664_=_C2765( C1664 C2765 ) C1664_=_C2766( C1664 C2766 ) C1667_=_C1669( C1667 C1669 ) C1667_=_C1676( C1667 C1676 ) \nC1667_=_C1739( C1667 C1739 ) C1667_=_C1805( C1667 C1805 ) C1667_=_C1888( C1667 C1888 ) C1667_=_C2739( C1667 C2739 ) C1667_=_C2816( C1667 C2816 ) C1667_=_C2998( C1667 C2998 ) \nC1667_=_C3025( C1667 C3025 ) C1667_=_C3229( C1667 C3229 ) C1667_=_C3245( C1667 C3245 ) C1667_=_C3246( C1667 C3246 ) C1667_=_C3247( C1667 C3247 ) C1667_=_C3248( C1667 C3248 ) \nC1667_=_C3249( C1667 C3249 ) C1667_=_C3250( C1667 C3250 ) C1667_=_C3252( C1667 C3252 ) C1667_=_C3253( C1667 C3253 ) C1667_=_C3254( C1667 C3254 ) C1667_=_C3255( C1667 C3255 ) \nC1667_=_C3256( C1667 C3256 ) C1669_=_C1676( C1669 C1676 ) C1669_=_C1714( C1669 C1714 ) C1669_=_C1806( C1669 C1806 ) C1669_=_C1890( C1669 C1890 ) C1669_=_C2575( C1669 C2575 ) \nC1669_=_C2642( C1669 C2642 ) C1669_=_C2741( C1669 C2741 ) C1669_=_C2759( C1669 C2759 ) C1669_=_C2939( C1669 C2939 ) C1669_=_C3179( C1669 C3179 ) C1669_=_C3247( C1669 C3247 ) \nC1669_=_C3340( C1669 C3340 ) C1669_=_C3385( C1669 C3385 ) C1669_=_C3386( C1669 C3386 ) C1669_=_C3387( C1669 C3387 ) C1669_=_C3388( C1669 C3388 ) C1669_=_C3389( C1669 C3389 ) \nC1669_=_C3390( C1669 C3390 ) C1669_=_C3392( C1669 C3392 ) C1669_=_C3393( C1669 C3393 ) C1669_=_C3394( C1669 C3394 ) C1669_=_C3395( C1669 C3395 ) C1676_=_C1721( C1676 C1721 ) \nC1676_=_C2175( C1676 C2175 ) C1676_=_C2649( C1676 C2649 ) C1676_=_C2946( C1676 C2946 ) C1676_=_C3326( C1676 C3326 ) C1676_=_C3357( C1676 C3357 ) C1676_=_C3447( C1676 C3447 ) \nC1676_=_C3664( C1676 C3664 ) C1676_=_C3678( C1676 C3678 ) C1676_=_C3690( C1676 C3690 ) C1676_=_C3709( C1676 C3709 ) C1676_=_C3751( C1676 C3751 ) C1676_=_C3775( C1676 C3775 ) \nC1676_=_C3881( C1676 C3881 ) C1676_=_C3905( C1676 C3905 ) C1676_=_C3972( C1676 C3972 ) C1676_=_C4002( C1676 C4002 ) C1676_=_C4003( C1676 C4003 ) C1676_=_C4004( C1676 C4004 ) \nC1684_=_C1730( C1684 C1730 ) C1684_=_C1753( C1684 C1753 ) C1684_=_C1928( C1684 C1928 ) C1684_=_C2057( C1684 C2057 ) C1684_=_C2312( C1684 C2312 ) C1684_=_C2314( C1684 C2314 ) \nC1684_=_C2316( C1684 C2316 ) C1684_=_C2317( C1684 C2317 ) C1684_=_C2318( C1684 C2318 ) C1684_=_C2320( C1684 C2320 ) C1684_=_C2321( C1684 C2321 ) C1684_=_C2322( C1684 C2322 ) \nC1684_=_C2324( C1684 C2324 ) C1684_=_C2326( C1684 C2326 ) C1684_=_C2327( C1684 C2327 ) C1684_=_C2328( C1684 C2328 ) C1705_=_C1714( C1705 C1714 ) C1705_=_C1721( C1705 C1721 ) \nC1705_=_C1907( C1705 C1907 ) C1705_=_C2217( C1705 C2217 ) C1705_=_C2218( C1705 C2218 ) C1705_=_C2219( C1705 C2219 ) C1705_=_C2220( C1705 C2220 ) C1705_=_C2221( C1705 C2221 ) \nC1705_=_C2223( C1705 C2223 ) C1705_=_C2224( C1705 C2224 ) C1705_=_C2225( C1705 C2225 ) C1705_=_C2226( C1705 C2226 ) C1705_=_C2227( C1705 C2227 ) C1705_=_C2228( C1705 C2228 ) \nC1705_=_C2229( C1705 C2229 ) C1705_=_C2231( C1705 C2231 ) C1705_=_C2232( C1705 C2232 ) C1705_=_C2234( C1705 C2234 ) C1705_=_C2235( C1705 C2235 ) C1705_=_C2236( C1705 C2236 ) \nC1705_=_C2237( C1705 C2237 ) C1714_=_C1721( C1714 C1721 ) C1714_=_C1806( C1714 C1806 ) C1714_=_C1890( C1714 C1890 ) C1714_=_C2575( C1714 C2575 ) C1714_=_C2642( C1714 C2642 ) \nC1714_=_C2741( C1714 C2741 ) C1714_=_C2759( C1714 C2759 ) C1714_=_C2939( C1714 C2939 ) C1714_=_C3179( C1714 C3179 ) C1714_=_C3247( C1714 C3247 ) C1714_=_C3340( C1714 C3340 ) \nC1714_=_C3385( C1714 C3385 ) C1714_=_C3386( C1714 C3386 ) C1714_=_C3387( C1714 C3387 ) C1714_=_C3388( C1714 C3388 ) C1714_=_C3389( C1714 C3389 ) C1714_=_C3390( C1714 C3390 ) \nC1714_=_C3392( C1714 C3392 ) C1714_=_C3393( C1714 C3393 ) C1714_=_C3394( C1714 C3394 ) C1714_=_C3395( C1714 C3395 ) C1721_=_C2175( C1721 C2175 ) C1721_=_C2649( C1721 C2649 ) \nC1721_=_C2946( C1721 C2946 ) C1721_=_C3326( C1721 C3326 ) C1721_=_C3357( C1721 C3357 ) C1721_=_C3447( C1721 C3447 ) C1721_=_C3664( C1721 C3664 ) C1721_=_C3678( C1721 C3678 ) \nC1721_=_C3690( C1721 C3690 ) C1721_=_C3709( C1721 C3709 ) C1721_=_C3751( C1721 C3751 ) C1721_=_C3775( C1721 C3775 ) C1721_=_C3881( C1721 C3881 ) C1721_=_C3905( C1721 C3905 ) \nC1721_=_C3972( C1721 C3972 ) C1721_=_C4002( C1721 C4002 ) C1721_=_C4003( C1721 C4003 ) C1721_=_C4004( C1721 C4004 ) C1730_=_C1732( C1730 C1732 ) C1730_=_C1734( C1730 C1734 ) \nC1730_=_C1739( C1730 C1739 ) C1730_=_C1746( C1730 C1746 ) C1730_=_C1753( C1730 C1753 ) C1730_=_C1928( C1730 C1928 ) C1730_=_C2057( C1730 C2057 ) C1730_=_C2312( C1730 C2312 ) \nC1730_=_C2314( C1730 C2314 ) C1730_=_C2316( C1730 C2316 ) C1730_=_C2317( C1730 C2317 ) C1730_=_C2318( C1730 C2318 ) C1730_=_C2320( C1730 C2320 ) C1730_=_C2321( C1730 C2321 ) \nC1730_=_C2322( C1730 C2322 ) C1730_=_C2324( C1730 C2324 ) C1730_=_C2326( C1730 C2326 ) C1730_=_C2327( C1730 C2327 ) C1730_=_C2328( C1730 C2328 ) C1732_=_C1734( C1732 C1734 ) \nC1732_=_C1739( C1732 C1739 ) C1732_=_C1746( C1732 C1746 ) C1732_=_C1776( C1732 C1776 ) C1732_=_C1818( C1732 C1818 ) C1732_=_C1983( C1732 C1983 ) C1732_=_C2117( C1732 C2117 ) \nC1732_=_C2536( C1732 C2536 ) C1732_=_C2625( C1732 C2625 ) C1732_=_C2626( C1732 C2626 ) C1732_=_C2627( C1732 C2627 ) C1732_=_C2629( C1732 C2629 ) C1732_=_C2630( C1732 C2630 ) \nC1732_=_C2631( C1732 C2631 ) C1732_=_C2632( C1732 C2632 ) C1732_=_C2633( C1732 C2633 ) C1732_=_C2635( C1732 C2635 ) C1732_=_C2636( C1732 C2636 ) C1732_=_C2637( C1732 C2637 ) \nC1734_=_C1739( C1734 C1739 ) C1734_=_C1746( C1734 C1746 ) C1734_=_C1801( C1734 C1801 ) C1734_=_C1887( C1734 C1887 ) C1734_=_C2570( C1734 C2570 ) C1734_=_C2737( C1734 C2737 ) \nC1734_=_C2753( C1734 C2753 ) C1734_=_C2754( C1734 C2754 ) C1734_=_C2755( C1734 C2755 ) C1734_=_C2757( C1734 C2757 ) C1734_=_C2758( C1734 C2758 ) C1734_=_C2759( C1734 C2759 ) \nC1734_=_C2760( C1734 C2760 ) C1734_=_C2761( C1734 C2761 ) C1734_=_C2763( C1734 C2763 ) C1734_=_C2764( C1734 C2764 ) C1734_=_C2765( C1734 C2765 ) C1734_=_C2766( C1734 C2766 ) \nC1739_=_C1746( C1739 C1746 ) C1739_=_C1805( C1739 C1805 ) C1739_=_C1888( C1739 C1888 ) C1739_=_C2739( C1739 C2739 ) C1739_=_C2816( C1739 C2816 ) C1739_=_C2998( C1739 C2998 ) \nC1739_=_C3025( C1739 C3025 ) C1739_=_C3229( C1739 C3229 ) C1739_=_C3245( C1739 C3245 ) C1739_=_C3246( C1739 C3246 ) C1739_=_C3247( C1739 C3247 ) C1739_=_C3248( C1739 C3248 ) \nC1739_=_C3249( C1739 C3249 ) C1739_=_C3250( C1739 C3250 ) C1739_=_C3252( C1739 C3252 ) C1739_=_C3253( C1739 C3253 ) C1739_=_C3254( C1739 C3254 ) C1739_=_C3255( C1739 C3255 ) \nC1739_=_C3256( C1739 C3256 ) C1746_=_C1920( C1746 C1920 ) C1746_=_C2068( C1746 C2068 ) C1746_=_C2150( C1746 C2150 ) C1746_=_C2210( C1746 C2210 ) C1746_=_C2268( C1746 C2268 ) \nC1746_=_C2512( C1746 C2512 ) C1746_=_C2698( C1746 C2698 ) C1746_=_C2920( C1746 C2920 ) C1746_=_C3007( C1746 C3007 ) C1746_=_C3029( C1746 C3029 ) C1746_=_C3283( C1746 C3283 ) \nC1746_=_C3309( C1746 C3309 ) C1746_=_C3654( C1746 C3654 ) C1746_=_C3740( C1746 C3740 ) C1746_=_C3896( C1746 C3896 ) C1746_=_C3897( C1746 C3897 ) C1746_=_C3898( C1746 C3898 ) \nC1753_=_C1928( C1753 C1928 ) C1753_=_C2057( C1753 C2057 ) C1753_=_C2312( C1753 C2312 ) C1753_=_C2314( C1753 C2314 ) C1753_=_C2316( C1753 C2316 ) C1753_=_C2317( C1753 C2317 ) \nC1753_=_C2318( C1753 C2318 ) C1753_=_C2320( C1753 C2320 ) C1753_=_C2321( C1753 C2321 ) C1753_=_C2322( C1753 C2322 ) C1753_=_C2324( C1753 C2324 ) C1753_=_C2326( C1753 C2326 ) \nC1753_=_C2327( C1753 C2327 ) C1753_=_C2328( C1753 C2328 ) C1776_=_C1818( C1776 C1818 ) C1776_=_C1983( C1776 C1983 ) C1776_=_C2117( C1776 C2117 ) C1776_=_C2536( C1776 C2536 ) \nC1776_=_C2625( C1776 C2625 ) C1776_=_C2626( C1776 C2626 ) C1776_=_C2627( C1776 C2627 ) C1776_=_C2629( C1776 C2629 ) C1776_=_C2630( C1776 C2630 ) C1776_=_C2631( C1776 C2631 ) \nC1776_=_C2632( C1776 C2632 ) C1776_=_C2633( C1776 C2633 ) C1776_=_C2635( C1776 C2635 ) C1776_=_C2636( C1776 C2636 ) C1776_=_C2637( C1776 C2637 ) C1801_=_C1805( C1801 C1805 ) \nC1801_=_C1806( C1801 C1806 ) C1801_=_C1887( C1801 C1887 ) C1801_=_C2570( C1801 C2570 ) C1801_=_C2737( C1801 C2737 ) C1801_=_C2753( C1801 C2753 ) C1801_=_C2754( C1801 C2754 ) \nC1801_=_C2755( C1801 C2755 ) C1801_=_C2757( C1801 C2757 ) C1801_=_C2758( C1801 C2758 ) C1801_=_C2759( C1801 C2759 ) C1801_=_C2760( C1801 C2760 ) C1801_=_C2761( C1801 C2761 ) \nC1801_=_C2763( C1801 C2763 ) C1801_=_C2764( C1801 C2764 ) C1801_=_C2765( C1801 C2765 ) C1801_=_C2766( C1801 C2766 ) C1805_=_C1806( C1805 C1806 ) C1805_=_C1888( C1805 C1888 ) \nC1805_=_C2739( C1805 C2739 ) C1805_=_C2816( C1805 C2816 ) C1805_=_C2998( C1805 C2998 ) C1805_=_C3025( C1805 C3025 ) C1805_=_C3229( C1805 C3229 ) C1805_=_C3245( C1805 C3245 ) \nC1805_=_C3246( C1805 C3246 ) C1805_=_C3247( C1805 C3247 ) C1805_=_C3248( C1805 C3248 ) C1805_=_C3249( C1805 C3249 ) C1805_=_C3250( C1805 C3250 ) C1805_=_C3252( C1805 C3252 ) \nC1805_=_C3253( C1805 C3253 ) C1805_=_C3254( C1805 C3254 ) C1805_=_C3255( C1805 C3255 ) C1805_=_C3256( C1805 C3256 ) C1806_=_C1890( C1806 C1890 ) C1806_=_C2575( C1806 C2575 ) \nC1806_=_C2642( C1806 C2642 ) C1806_=_C2741( C1806 C2741 ) C1806_=_C2759( C1806 C2759 ) C1806_=_C2939( C1806 C2939 ) C1806_=_C3179( C1806 C3179 ) C1806_=_C3247( C1806 C3247 ) \nC1806_=_C3340( C1806 C3340 ) C1806_=_C3385( C1806 C3385 ) C1806_=_C3386( C1806 C3386 ) C1806_=_C3387( C1806 C3387 ) C1806_=_C3388( C1806 C3388 ) C1806_=_C3389( C1806 C3389 ) \nC1806_=_C3390( C1806 C3390 ) C1806_=_C3392( C1806 C3392 ) C1806_=_C3393(</w:t>
      </w:r>
    </w:p>
    <w:p>
      <w:pPr>
        <w:pStyle w:val="PreformattedText"/>
        <w:bidi w:val="0"/>
        <w:spacing w:before="0" w:after="0"/>
        <w:jc w:val="left"/>
        <w:rPr/>
      </w:pPr>
      <w:r>
        <w:rPr/>
        <w:t xml:space="preserve"> </w:t>
      </w:r>
      <w:r>
        <w:rPr/>
        <w:t>C1806 C3393 ) C1806_=_C3394( C1806 C3394 ) C1806_=_C3395( C1806 C3395 ) C1818_=_C1983( C1818 C1983 ) \nC1818_=_C2117( C1818 C2117 ) C1818_=_C2536( C1818 C2536 ) C1818_=_C2625( C1818 C2625 ) C1818_=_C2626( C1818 C2626 ) C1818_=_C2627( C1818 C2627 ) C1818_=_C2629( C1818 C2629 ) \nC1818_=_C2630( C1818 C2630 ) C1818_=_C2631( C1818 C2631 ) C1818_=_C2632( C1818 C2632 ) C1818_=_C2633( C1818 C2633 ) C1818_=_C2635( C1818 C2635 ) C1818_=_C2636( C1818 C2636 ) \nC1818_=_C2637( C1818 C2637 ) C1884_=_C1887( C1884 C1887 ) C1884_=_C1888( C1884 C1888 ) C1884_=_C1890( C1884 C1890 ) C1884_=_C2021( C1884 C2021 ) C1884_=_C2023( C1884 C2023 ) \nC1884_=_C2024( C1884 C2024 ) C1884_=_C2025( C1884 C2025 ) C1884_=_C2026( C1884 C2026 ) C1884_=_C2027( C1884 C2027 ) C1884_=_C2028( C1884 C2028 ) C1884_=_C2029( C1884 C2029 ) \nC1884_=_C2030( C1884 C2030 ) C1884_=_C2031( C1884 C2031 ) C1884_=_C2033( C1884 C2033 ) C1884_=_C2034( C1884 C2034 ) C1884_=_C2035( C1884 C2035 ) C1884_=_C2037( C1884 C2037 ) \nC1884_=_C2038( C1884 C2038 ) C1884_=_C2039( C1884 C2039 ) C1884_=_C2040( C1884 C2040 ) C1887_=_C1888( C1887 C1888 ) C1887_=_C1890( C1887 C1890 ) C1887_=_C2570( C1887 C2570 ) \nC1887_=_C2737( C1887 C2737 ) C1887_=_C2753( C1887 C2753 ) C1887_=_C2754( C1887 C2754 ) C1887_=_C2755( C1887 C2755 ) C1887_=_C2757( C1887 C2757 ) C1887_=_C2758( C1887 C2758 ) \nC1887_=_C2759( C1887 C2759 ) C1887_=_C2760( C1887 C2760 ) C1887_=_C2761( C1887 C2761 ) C1887_=_C2763( C1887 C2763 ) C1887_=_C2764( C1887 C2764 ) C1887_=_C2765( C1887 C2765 ) \nC1887_=_C2766( C1887 C2766 ) C1888_=_C1890( C1888 C1890 ) C1888_=_C2739( C1888 C2739 ) C1888_=_C2816( C1888 C2816 ) C1888_=_C2998( C1888 C2998 ) C1888_=_C3025( C1888 C3025 ) \nC1888_=_C3229( C1888 C3229 ) C1888_=_C3245( C1888 C3245 ) C1888_=_C3246( C1888 C3246 ) C1888_=_C3247( C1888 C3247 ) C1888_=_C3248( C1888 C3248 ) C1888_=_C3249( C1888 C3249 ) \nC1888_=_C3250( C1888 C3250 ) C1888_=_C3252( C1888 C3252 ) C1888_=_C3253( C1888 C3253 ) C1888_=_C3254( C1888 C3254 ) C1888_=_C3255( C1888 C3255 ) C1888_=_C3256( C1888 C3256 ) \nC1890_=_C2575( C1890 C2575 ) C1890_=_C2642( C1890 C2642 ) C1890_=_C2741( C1890 C2741 ) C1890_=_C2759( C1890 C2759 ) C1890_=_C2939( C1890 C2939 ) C1890_=_C3179( C1890 C3179 ) \nC1890_=_C3247( C1890 C3247 ) C1890_=_C3340( C1890 C3340 ) C1890_=_C3385( C1890 C3385 ) C1890_=_C3386( C1890 C3386 ) C1890_=_C3387( C1890 C3387 ) C1890_=_C3388( C1890 C3388 ) \nC1890_=_C3389( C1890 C3389 ) C1890_=_C3390( C1890 C3390 ) C1890_=_C3392( C1890 C3392 ) C1890_=_C3393( C1890 C3393 ) C1890_=_C3394( C1890 C3394 ) C1890_=_C3395( C1890 C3395 ) \nC1907_=_C1920( C1907 C1920 ) C1907_=_C2217( C1907 C2217 ) C1907_=_C2218( C1907 C2218 ) C1907_=_C2219( C1907 C2219 ) C1907_=_C2220( C1907 C2220 ) C1907_=_C2221( C1907 C2221 ) \nC1907_=_C2223( C1907 C2223 ) C1907_=_C2224( C1907 C2224 ) C1907_=_C2225( C1907 C2225 ) C1907_=_C2226( C1907 C2226 ) C1907_=_C2227( C1907 C2227 ) C1907_=_C2228( C1907 C2228 ) \nC1907_=_C2229( C1907 C2229 ) C1907_=_C2231( C1907 C2231 ) C1907_=_C2232( C1907 C2232 ) C1907_=_C2234( C1907 C2234 ) C1907_=_C2235( C1907 C2235 ) C1907_=_C2236( C1907 C2236 ) \nC1907_=_C2237( C1907 C2237 ) C1920_=_C2068( C1920 C2068 ) C1920_=_C2150( C1920 C2150 ) C1920_=_C2210( C1920 C2210 ) C1920_=_C2268( C1920 C2268 ) C1920_=_C2512( C1920 C2512 ) \nC1920_=_C2698( C1920 C2698 ) C1920_=_C2920( C1920 C2920 ) C1920_=_C3007( C1920 C3007 ) C1920_=_C3029( C1920 C3029 ) C1920_=_C3283( C1920 C3283 ) C1920_=_C3309( C1920 C3309 ) \nC1920_=_C3654( C1920 C3654 ) C1920_=_C3740( C1920 C3740 ) C1920_=_C3896( C1920 C3896 ) C1920_=_C3897( C1920 C3897 ) C1920_=_C3898( C1920 C3898 ) C1928_=_C2057( C1928 C2057 ) \nC1928_=_C2312( C1928 C2312 ) C1928_=_C2314( C1928 C2314 ) C1928_=_C2316( C1928 C2316 ) C1928_=_C2317( C1928 C2317 ) C1928_=_C2318( C1928 C2318 ) C1928_=_C2320( C1928 C2320 ) \nC1928_=_C2321( C1928 C2321 ) C1928_=_C2322( C1928 C2322 ) C1928_=_C2324( C1928 C2324 ) C1928_=_C2326( C1928 C2326 ) C1928_=_C2327( C1928 C2327 ) C1928_=_C2328( C1928 C2328 ) \nC1983_=_C2117( C1983 C2117 ) C1983_=_C2536( C1983 C2536 ) C1983_=_C2625( C1983 C2625 ) C1983_=_C2626( C1983 C2626 ) C1983_=_C2627( C1983 C2627 ) C1983_=_C2629( C1983 C2629 ) \nC1983_=_C2630( C1983 C2630 ) C1983_=_C2631( C1983 C2631 ) C1983_=_C2632( C1983 C2632 ) C1983_=_C2633( C1983 C2633 ) C1983_=_C2635( C1983 C2635 ) C1983_=_C2636( C1983 C2636 ) \nC1983_=_C2637( C1983 C2637 ) C2021_=_C2023( C2021 C2023 ) C2021_=_C2024( C2021 C2024 ) C2021_=_C2025( C2021 C2025 ) C2021_=_C2026( C2021 C2026 ) C2021_=_C2027( C2021 C2027 ) \nC2021_=_C2028( C2021 C2028 ) C2021_=_C2029( C2021 C2029 ) C2021_=_C2030( C2021 C2030 ) C2021_=_C2031( C2021 C2031 ) C2021_=_C2033( C2021 C2033 ) C2021_=_C2034( C2021 C2034 ) \nC2021_=_C2035( C2021 C2035 ) C2021_=_C2037( C2021 C2037 ) C2021_=_C2038( C2021 C2038 ) C2021_=_C2039( C2021 C2039 ) C2021_=_C2040( C2021 C2040 ) C2021_=_C2210( C2021 C2210 ) \nC2021_=_C2211( C2021 C2211 ) C2023_=_C2024( C2023 C2024 ) C2023_=_C2025( C2023 C2025 ) C2023_=_C2026( C2023 C2026 ) C2023_=_C2027( C2023 C2027 ) C2023_=_C2028( C2023 C2028 ) \nC2023_=_C2029( C2023 C2029 ) C2023_=_C2030( C2023 C2030 ) C2023_=_C2031( C2023 C2031 ) C2023_=_C2033( C2023 C2033 ) C2023_=_C2034( C2023 C2034 ) C2023_=_C2035( C2023 C2035 ) \nC2023_=_C2037( C2023 C2037 ) C2023_=_C2038( C2023 C2038 ) C2023_=_C2039( C2023 C2039 ) C2023_=_C2040( C2023 C2040 ) C2023_=_C2217( C2023 C2217 ) C2023_=_C2565( C2023 C2565 ) \nC2023_=_C2566( C2023 C2566 ) C2024_=_C2025( C2024 C2025 ) C2024_=_C2026( C2024 C2026 ) C2024_=_C2027( C2024 C2027 ) C2024_=_C2028( C2024 C2028 ) C2024_=_C2029( C2024 C2029 ) \nC2024_=_C2030( C2024 C2030 ) C2024_=_C2031( C2024 C2031 ) C2024_=_C2033( C2024 C2033 ) C2024_=_C2034( C2024 C2034 ) C2024_=_C2035( C2024 C2035 ) C2024_=_C2037( C2024 C2037 ) \nC2024_=_C2038( C2024 C2038 ) C2024_=_C2039( C2024 C2039 ) C2024_=_C2040( C2024 C2040 ) C2024_=_C2219( C2024 C2219 ) C2024_=_C2666( C2024 C2666 ) C2025_=_C2026( C2025 C2026 ) \nC2025_=_C2027( C2025 C2027 ) C2025_=_C2028( C2025 C2028 ) C2025_=_C2029( C2025 C2029 ) C2025_=_C2030( C2025 C2030 ) C2025_=_C2031( C2025 C2031 ) C2025_=_C2033( C2025 C2033 ) \nC2025_=_C2034( C2025 C2034 ) C2025_=_C2035( C2025 C2035 ) C2025_=_C2037( C2025 C2037 ) C2025_=_C2038( C2025 C2038 ) C2025_=_C2039( C2025 C2039 ) C2025_=_C2040( C2025 C2040 ) \nC2025_=_C3326( C2025 C3326 ) C2026_=_C2027( C2026 C2027 ) C2026_=_C2028( C2026 C2028 ) C2026_=_C2029( C2026 C2029 ) C2026_=_C2030( C2026 C2030 ) C2026_=_C2031( C2026 C2031 ) \nC2026_=_C2033( C2026 C2033 ) C2026_=_C2034( C2026 C2034 ) C2026_=_C2035( C2026 C2035 ) C2026_=_C2037( C2026 C2037 ) C2026_=_C2038( C2026 C2038 ) C2026_=_C2039( C2026 C2039 ) \nC2026_=_C2040( C2026 C2040 ) C2027_=_C2028( C2027 C2028 ) C2027_=_C2029( C2027 C2029 ) C2027_=_C2030( C2027 C2030 ) C2027_=_C2031( C2027 C2031 ) C2027_=_C2033( C2027 C2033 ) \nC2027_=_C2034( C2027 C2034 ) C2027_=_C2035( C2027 C2035 ) C2027_=_C2037( C2027 C2037 ) C2027_=_C2038( C2027 C2038 ) C2027_=_C2039( C2027 C2039 ) C2027_=_C2040( C2027 C2040 ) \nC2027_=_C2223( C2027 C2223 ) C2027_=_C3408( C2027 C3408 ) C2028_=_C2029( C2028 C2029 ) C2028_=_C2030( C2028 C2030 ) C2028_=_C2031( C2028 C2031 ) C2028_=_C2033( C2028 C2033 ) \nC2028_=_C2034( C2028 C2034 ) C2028_=_C2035( C2028 C2035 ) C2028_=_C2037( C2028 C2037 ) C2028_=_C2038( C2028 C2038 ) C2028_=_C2039( C2028 C2039 ) C2028_=_C2040( C2028 C2040 ) \nC2028_=_C3447( C2028 C3447 ) C2029_=_C2030( C2029 C2030 ) C2029_=_C2031( C2029 C2031 ) C2029_=_C2033( C2029 C2033 ) C2029_=_C2034( C2029 C2034 ) C2029_=_C2035( C2029 C2035 ) \nC2029_=_C2037( C2029 C2037 ) C2029_=_C2038( C2029 C2038 ) C2029_=_C2039( C2029 C2039 ) C2029_=_C2040( C2029 C2040 ) C2029_=_C2224( C2029 C2224 ) C2029_=_C3536( C2029 C3536 ) \nC2030_=_C2031( C2030 C2031 ) C2030_=_C2033( C2030 C2033 ) C2030_=_C2034( C2030 C2034 ) C2030_=_C2035( C2030 C2035 ) C2030_=_C2037( C2030 C2037 ) C2030_=_C2038( C2030 C2038 ) \nC2030_=_C2039( C2030 C2039 ) C2030_=_C2040( C2030 C2040 ) C2030_=_C3664( C2030 C3664 ) C2031_=_C2033( C2031 C2033 ) C2031_=_C2034( C2031 C2034 ) C2031_=_C2035( C2031 C2035 ) \nC2031_=_C2037( C2031 C2037 ) C2031_=_C2038( C2031 C2038 ) C2031_=_C2039( C2031 C2039 ) C2031_=_C2040( C2031 C2040 ) C2033_=_C2034( C2033 C2034 ) C2033_=_C2035( C2033 C2035 ) \nC2033_=_C2037( C2033 C2037 ) C2033_=_C2038( C2033 C2038 ) C2033_=_C2039( C2033 C2039 ) C2033_=_C2040( C2033 C2040 ) C2033_=_C3905( C2033 C3905 ) C2034_=_C2035( C2034 C2035 ) \nC2034_=_C2037( C2034 C2037 ) C2034_=_C2038( C2034 C2038 ) C2034_=_C2039( C2034 C2039 ) C2034_=_C2040( C2034 C2040 ) C2034_=_C2231( C2034 C2231 ) C2034_=_C3900( C2034 C3900 ) \nC2035_=_C2037( C2035 C2037 ) C2035_=_C2038( C2035 C2038 ) C2035_=_C2039( C2035 C2039 ) C2035_=_C2040( C2035 C2040 ) C2037_=_C2038( C2037 C2038 ) C2037_=_C2039( C2037 C2039 ) \nC2037_=_C2040( C2037 C2040 ) C2038_=_C2039( C2038 C2039 ) C2038_=_C2040( C2038 C2040 ) C2038_=_C2234( C2038 C2234 ) C2038_=_C3903( C2038 C3903 ) C2039_=_C2040( C2039 C2040 ) \nC2040_=_C4003( C2040 C4003 ) C2057_=_C2068( C2057 C2068 ) C2057_=_C2312( C2057 C2312 ) C2057_=_C2314( C2057 C2314 ) C2057_=_C2316( C2057 C2316 ) C2057_=_C2317( C2057 C2317 ) \nC2057_=_C2318( C2057 C2318 ) C2057_=_C2320( C2057 C2320 ) C2057_=_C2321( C2057 C2321 ) C2057_=_C2322( C2057 C2322 ) C2057_=_C2324( C2057 C2324 ) C2057_=_C2326( C2057 C2326 ) \nC2057_=_C2327( C2057 C2327 ) C2057_=_C2328( C2057 C2328 ) C2068_=_C2150( C2068 C2150 ) C2068_=_C2210( C2068 C2210 ) C2068_=_C2268( C2068 C2268 ) C2068_=_C2512( C2068 C2512 ) \nC2068_=_C2698( C2068 C2698 ) C2068_=_C2920( C2068 C2920 ) C2068_=_C3007( C2068 C3007 ) C2068_=_C3029( C2068 C3029 ) C2068_=_C3283( C2068 C3283 ) C2068_=_C3309( C2068 C3309 ) \nC2068_=_C3654( C2068 C3654 ) C2068_=_C3740( C2068 C3740 ) C2068_=_C3896( C2068 C3896 ) C2068_=_C3897( C2068 C3897 ) C2068_=_C3898( C2068 C3898 ) C2117_=_C2536( C2117 C2536 ) \nC2117_=_C2625( C2117 C2625 ) C2117_=_C2626( C2117 C2626 ) C2117_=_C2627( C2117 C2627 ) C2117_=_C2629( C2117 C2629 ) C2117_=_C2630(</w:t>
      </w:r>
    </w:p>
    <w:p>
      <w:pPr>
        <w:pStyle w:val="PreformattedText"/>
        <w:bidi w:val="0"/>
        <w:spacing w:before="0" w:after="0"/>
        <w:jc w:val="left"/>
        <w:rPr/>
      </w:pPr>
      <w:r>
        <w:rPr/>
        <w:t xml:space="preserve"> </w:t>
      </w:r>
      <w:r>
        <w:rPr/>
        <w:t>C2117 C2630 ) C2117_=_C2631( C2117 C2631 ) \nC2117_=_C2632( C2117 C2632 ) C2117_=_C2633( C2117 C2633 ) C2117_=_C2635( C2117 C2635 ) C2117_=_C2636( C2117 C2636 ) C2117_=_C2637( C2117 C2637 ) C2150_=_C2151( C2150 C2151 ) \nC2150_=_C2210( C2150 C2210 ) C2150_=_C2268( C2150 C2268 ) C2150_=_C2512( C2150 C2512 ) C2150_=_C2698( C2150 C2698 ) C2150_=_C2920( C2150 C2920 ) C2150_=_C3007( C2150 C3007 ) \nC2150_=_C3029( C2150 C3029 ) C2150_=_C3283( C2150 C3283 ) C2150_=_C3309( C2150 C3309 ) C2150_=_C3654( C2150 C3654 ) C2150_=_C3740( C2150 C3740 ) C2150_=_C3896( C2150 C3896 ) \nC2150_=_C3897( C2150 C3897 ) C2150_=_C3898( C2150 C3898 ) C2151_=_C2211( C2151 C2211 ) C2151_=_C2269( C2151 C2269 ) C2151_=_C2513( C2151 C2513 ) C2151_=_C2529( C2151 C2529 ) \nC2151_=_C2566( C2151 C2566 ) C2151_=_C2730( C2151 C2730 ) C2151_=_C2849( C2151 C2849 ) C2151_=_C2921( C2151 C2921 ) C2151_=_C2944( C2151 C2944 ) C2151_=_C3021( C2151 C3021 ) \nC2151_=_C3260( C2151 C3260 ) C2151_=_C3434( C2151 C3434 ) C2151_=_C3587( C2151 C3587 ) C2151_=_C3601( C2151 C3601 ) C2151_=_C3741( C2151 C3741 ) C2151_=_C3899( C2151 C3899 ) \nC2151_=_C3914( C2151 C3914 ) C2173_=_C2175( C2173 C2175 ) C2173_=_C2324( C2173 C2324 ) C2173_=_C2528( C2173 C2528 ) C2173_=_C2565( C2173 C2565 ) C2173_=_C2666( C2173 C2666 ) \nC2173_=_C2729( C2173 C2729 ) C2173_=_C3355( C2173 C3355 ) C2173_=_C3408( C2173 C3408 ) C2173_=_C3536( C2173 C3536 ) C2173_=_C3600( C2173 C3600 ) C2173_=_C3676( C2173 C3676 ) \nC2173_=_C3688( C2173 C3688 ) C2173_=_C3707( C2173 C3707 ) C2173_=_C3773( C2173 C3773 ) C2173_=_C3878( C2173 C3878 ) C2173_=_C3899( C2173 C3899 ) C2173_=_C3900( C2173 C3900 ) \nC2173_=_C3902( C2173 C3902 ) C2173_=_C3903( C2173 C3903 ) C2175_=_C2649( C2175 C2649 ) C2175_=_C2946( C2175 C2946 ) C2175_=_C3326( C2175 C3326 ) C2175_=_C3357( C2175 C3357 ) \nC2175_=_C3447( C2175 C3447 ) C2175_=_C3664( C2175 C3664 ) C2175_=_C3678( C2175 C3678 ) C2175_=_C3690( C2175 C3690 ) C2175_=_C3709( C2175 C3709 ) C2175_=_C3751( C2175 C3751 ) \nC2175_=_C3775( C2175 C3775 ) C2175_=_C3881( C2175 C3881 ) C2175_=_C3905( C2175 C3905 ) C2175_=_C3972( C2175 C3972 ) C2175_=_C4002( C2175 C4002 ) C2175_=_C4003( C2175 C4003 ) \nC2175_=_C4004( C2175 C4004 ) C2210_=_C2211( C2210 C2211 ) C2210_=_C2268( C2210 C2268 ) C2210_=_C2512( C2210 C2512 ) C2210_=_C2698( C2210 C2698 ) C2210_=_C2920( C2210 C2920 ) \nC2210_=_C3007( C2210 C3007 ) C2210_=_C3029( C2210 C3029 ) C2210_=_C3283( C2210 C3283 ) C2210_=_C3309( C2210 C3309 ) C2210_=_C3654( C2210 C3654 ) C2210_=_C3740( C2210 C3740 ) \nC2210_=_C3896( C2210 C3896 ) C2210_=_C3897( C2210 C3897 ) C2210_=_C3898( C2210 C3898 ) C2211_=_C2269( C2211 C2269 ) C2211_=_C2513( C2211 C2513 ) C2211_=_C2529( C2211 C2529 ) \nC2211_=_C2566( C2211 C2566 ) C2211_=_C2730( C2211 C2730 ) C2211_=_C2849( C2211 C2849 ) C2211_=_C2921( C2211 C2921 ) C2211_=_C2944( C2211 C2944 ) C2211_=_C3021( C2211 C3021 ) \nC2211_=_C3260( C2211 C3260 ) C2211_=_C3434( C2211 C3434 ) C2211_=_C3587( C2211 C3587 ) C2211_=_C3601( C2211 C3601 ) C2211_=_C3741( C2211 C3741 ) C2211_=_C3899( C2211 C3899 ) \nC2211_=_C3914( C2211 C3914 ) C2217_=_C2218( C2217 C2218 ) C2217_=_C2219( C2217 C2219 ) C2217_=_C2220( C2217 C2220 ) C2217_=_C2221( C2217 C2221 ) C2217_=_C2223( C2217 C2223 ) \nC2217_=_C2224( C2217 C2224 ) C2217_=_C2225( C2217 C2225 ) C2217_=_C2226( C2217 C2226 ) C2217_=_C2227( C2217 C2227 ) C2217_=_C2228( C2217 C2228 ) C2217_=_C2229( C2217 C2229 ) \nC2217_=_C2231( C2217 C2231 ) C2217_=_C2232( C2217 C2232 ) C2217_=_C2234( C2217 C2234 ) C2217_=_C2235( C2217 C2235 ) C2217_=_C2236( C2217 C2236 ) C2217_=_C2237( C2217 C2237 ) \nC2217_=_C2565( C2217 C2565 ) C2217_=_C2566( C2217 C2566 ) C2218_=_C2219( C2218 C2219 ) C2218_=_C2220( C2218 C2220 ) C2218_=_C2221( C2218 C2221 ) C2218_=_C2223( C2218 C2223 ) \nC2218_=_C2224( C2218 C2224 ) C2218_=_C2225( C2218 C2225 ) C2218_=_C2226( C2218 C2226 ) C2218_=_C2227( C2218 C2227 ) C2218_=_C2228( C2218 C2228 ) C2218_=_C2229( C2218 C2229 ) \nC2218_=_C2231( C2218 C2231 ) C2218_=_C2232( C2218 C2232 ) C2218_=_C2234( C2218 C2234 ) C2218_=_C2235( C2218 C2235 ) C2218_=_C2236( C2218 C2236 ) C2218_=_C2237( C2218 C2237 ) \nC2218_=_C2642( C2218 C2642 ) C2218_=_C2649( C2218 C2649 ) C2219_=_C2220( C2219 C2220 ) C2219_=_C2221( C2219 C2221 ) C2219_=_C2223( C2219 C2223 ) C2219_=_C2224( C2219 C2224 ) \nC2219_=_C2225( C2219 C2225 ) C2219_=_C2226( C2219 C2226 ) C2219_=_C2227( C2219 C2227 ) C2219_=_C2228( C2219 C2228 ) C2219_=_C2229( C2219 C2229 ) C2219_=_C2231( C2219 C2231 ) \nC2219_=_C2232( C2219 C2232 ) C2219_=_C2234( C2219 C2234 ) C2219_=_C2235( C2219 C2235 ) C2219_=_C2236( C2219 C2236 ) C2219_=_C2237( C2219 C2237 ) C2219_=_C2666( C2219 C2666 ) \nC2220_=_C2221( C2220 C2221 ) C2220_=_C2223( C2220 C2223 ) C2220_=_C2224( C2220 C2224 ) C2220_=_C2225( C2220 C2225 ) C2220_=_C2226( C2220 C2226 ) C2220_=_C2227( C2220 C2227 ) \nC2220_=_C2228( C2220 C2228 ) C2220_=_C2229( C2220 C2229 ) C2220_=_C2231( C2220 C2231 ) C2220_=_C2232( C2220 C2232 ) C2220_=_C2234( C2220 C2234 ) C2220_=_C2235( C2220 C2235 ) \nC2220_=_C2236( C2220 C2236 ) C2220_=_C2237( C2220 C2237 ) C2220_=_C2849( C2220 C2849 ) C2221_=_C2223( C2221 C2223 ) C2221_=_C2224( C2221 C2224 ) C2221_=_C2225( C2221 C2225 ) \nC2221_=_C2226( C2221 C2226 ) C2221_=_C2227( C2221 C2227 ) C2221_=_C2228( C2221 C2228 ) C2221_=_C2229( C2221 C2229 ) C2221_=_C2231( C2221 C2231 ) C2221_=_C2232( C2221 C2232 ) \nC2221_=_C2234( C2221 C2234 ) C2221_=_C2235( C2221 C2235 ) C2221_=_C2236( C2221 C2236 ) C2221_=_C2237( C2221 C2237 ) C2221_=_C2939( C2221 C2939 ) C2221_=_C2944( C2221 C2944 ) \nC2221_=_C2946( C2221 C2946 ) C2223_=_C2224( C2223 C2224 ) C2223_=_C2225( C2223 C2225 ) C2223_=_C2226( C2223 C2226 ) C2223_=_C2227( C2223 C2227 ) C2223_=_C2228( C2223 C2228 ) \nC2223_=_C2229( C2223 C2229 ) C2223_=_C2231( C2223 C2231 ) C2223_=_C2232( C2223 C2232 ) C2223_=_C2234( C2223 C2234 ) C2223_=_C2235( C2223 C2235 ) C2223_=_C2236( C2223 C2236 ) \nC2223_=_C2237( C2223 C2237 ) C2223_=_C3408( C2223 C3408 ) C2224_=_C2225( C2224 C2225 ) C2224_=_C2226( C2224 C2226 ) C2224_=_C2227( C2224 C2227 ) C2224_=_C2228( C2224 C2228 ) \nC2224_=_C2229( C2224 C2229 ) C2224_=_C2231( C2224 C2231 ) C2224_=_C2232( C2224 C2232 ) C2224_=_C2234( C2224 C2234 ) C2224_=_C2235( C2224 C2235 ) C2224_=_C2236( C2224 C2236 ) \nC2224_=_C2237( C2224 C2237 ) C2224_=_C3536( C2224 C3536 ) C2225_=_C2226( C2225 C2226 ) C2225_=_C2227( C2225 C2227 ) C2225_=_C2228( C2225 C2228 ) C2225_=_C2229( C2225 C2229 ) \nC2225_=_C2231( C2225 C2231 ) C2225_=_C2232( C2225 C2232 ) C2225_=_C2234( C2225 C2234 ) C2225_=_C2235( C2225 C2235 ) C2225_=_C2236( C2225 C2236 ) C2225_=_C2237( C2225 C2237 ) \nC2226_=_C2227( C2226 C2227 ) C2226_=_C2228( C2226 C2228 ) C2226_=_C2229( C2226 C2229 ) C2226_=_C2231( C2226 C2231 ) C2226_=_C2232( C2226 C2232 ) C2226_=_C2234( C2226 C2234 ) \nC2226_=_C2235( C2226 C2235 ) C2226_=_C2236( C2226 C2236 ) C2226_=_C2237( C2226 C2237 ) C2226_=_C3387( C2226 C3387 ) C2226_=_C3751( C2226 C3751 ) C2227_=_C2228( C2227 C2228 ) \nC2227_=_C2229( C2227 C2229 ) C2227_=_C2231( C2227 C2231 ) C2227_=_C2232( C2227 C2232 ) C2227_=_C2234( C2227 C2234 ) C2227_=_C2235( C2227 C2235 ) C2227_=_C2236( C2227 C2236 ) \nC2227_=_C2237( C2227 C2237 ) C2228_=_C2229( C2228 C2229 ) C2228_=_C2231( C2228 C2231 ) C2228_=_C2232( C2228 C2232 ) C2228_=_C2234( C2228 C2234 ) C2228_=_C2235( C2228 C2235 ) \nC2228_=_C2236( C2228 C2236 ) C2228_=_C2237( C2228 C2237 ) C2229_=_C2231( C2229 C2231 ) C2229_=_C2232( C2229 C2232 ) C2229_=_C2234( C2229 C2234 ) C2229_=_C2235( C2229 C2235 ) \nC2229_=_C2236( C2229 C2236 ) C2229_=_C2237( C2229 C2237 ) C2231_=_C2232( C2231 C2232 ) C2231_=_C2234( C2231 C2234 ) C2231_=_C2235( C2231 C2235 ) C2231_=_C2236( C2231 C2236 ) \nC2231_=_C2237( C2231 C2237 ) C2231_=_C3900( C2231 C3900 ) C2232_=_C2234( C2232 C2234 ) C2232_=_C2235( C2232 C2235 ) C2232_=_C2236( C2232 C2236 ) C2232_=_C2237( C2232 C2237 ) \nC2232_=_C3390( C2232 C3390 ) C2232_=_C3972( C2232 C3972 ) C2234_=_C2235( C2234 C2235 ) C2234_=_C2236( C2234 C2236 ) C2234_=_C2237( C2234 C2237 ) C2234_=_C3903( C2234 C3903 ) \nC2235_=_C2236( C2235 C2236 ) C2235_=_C2237( C2235 C2237 ) C2235_=_C3393( C2235 C3393 ) C2235_=_C4002( C2235 C4002 ) C2236_=_C2237( C2236 C2237 ) C2237_=_C3395( C2237 C3395 ) \nC2237_=_C3898( C2237 C3898 ) C2237_=_C4004( C2237 C4004 ) C2268_=_C2269( C2268 C2269 ) C2268_=_C2512( C2268 C2512 ) C2268_=_C2698( C2268 C2698 ) C2268_=_C2920( C2268 C2920 ) \nC2268_=_C3007( C2268 C3007 ) C2268_=_C3029( C2268 C3029 ) C2268_=_C3283( C2268 C3283 ) C2268_=_C3309( C2268 C3309 ) C2268_=_C3654( C2268 C3654 ) C2268_=_C3740( C2268 C3740 ) \nC2268_=_C3896( C2268 C3896 ) C2268_=_C3897( C2268 C3897 ) C2268_=_C3898( C2268 C3898 ) C2269_=_C2513( C2269 C2513 ) C2269_=_C2529( C2269 C2529 ) C2269_=_C2566( C2269 C2566 ) \nC2269_=_C2730( C2269 C2730 ) C2269_=_C2849( C2269 C2849 ) C2269_=_C2921( C2269 C2921 ) C2269_=_C2944( C2269 C2944 ) C2269_=_C3021( C2269 C3021 ) C2269_=_C3260( C2269 C3260 ) \nC2269_=_C3434( C2269 C3434 ) C2269_=_C3587( C2269 C3587 ) C2269_=_C3601( C2269 C3601 ) C2269_=_C3741( C2269 C3741 ) C2269_=_C3899( C2269 C3899 ) C2269_=_C3914( C2269 C3914 ) \nC2312_=_C2314( C2312 C2314 ) C2312_=_C2316( C2312 C2316 ) C2312_=_C2317( C2312 C2317 ) C2312_=_C2318( C2312 C2318 ) C2312_=_C2320( C2312 C2320 ) C2312_=_C2321( C2312 C2321 ) \nC2312_=_C2322( C2312 C2322 ) C2312_=_C2324( C2312 C2324 ) C2312_=_C2326( C2312 C2326 ) C2312_=_C2327( C2312 C2327 ) C2312_=_C2328( C2312 C2328 ) C2312_=_C2528( C2312 C2528 ) \nC2312_=_C2529( C2312 C2529 ) C2314_=_C2316( C2314 C2316 ) C2314_=_C2317( C2314 C2317 ) C2314_=_C2318( C2314 C2318 ) C2314_=_C2320( C2314 C2320 ) C2314_=_C2321( C2314 C2321 ) \nC2314_=_C2322( C2314 C2322 ) C2314_=_C2324( C2314 C2324 ) C2314_=_C2326( C2314 C2326 ) C2314_=_C2327( C2314 C2327 ) C2314_=_C2328( C2314 C2328 ) C2314_=_C2729( C2314 C2729 ) \nC2314_=_C2730( C2314 C2730 ) C2316_=_C2317( C2316 C2317 ) C2316_=_C2318( C2316 C2318 ) C2316_=_C2320( C2316 C2320 ) C2316_=_C2321( C2316 C2321 ) C2316_=_C2322( C2316 C2322 ) \nC2316_=_C2324(</w:t>
      </w:r>
    </w:p>
    <w:p>
      <w:pPr>
        <w:pStyle w:val="PreformattedText"/>
        <w:bidi w:val="0"/>
        <w:spacing w:before="0" w:after="0"/>
        <w:jc w:val="left"/>
        <w:rPr/>
      </w:pPr>
      <w:r>
        <w:rPr/>
        <w:t xml:space="preserve"> </w:t>
      </w:r>
      <w:r>
        <w:rPr/>
        <w:t>C2316 C2324 ) C2316_=_C2326( C2316 C2326 ) C2316_=_C2327( C2316 C2327 ) C2316_=_C2328( C2316 C2328 ) C2316_=_C2626( C2316 C2626 ) C2316_=_C2753( C2316 C2753 ) \nC2316_=_C2998( C2316 C2998 ) C2316_=_C3007( C2316 C3007 ) C2317_=_C2318( C2317 C2318 ) C2317_=_C2320( C2317 C2320 ) C2317_=_C2321( C2317 C2321 ) C2317_=_C2322( C2317 C2322 ) \nC2317_=_C2324( C2317 C2324 ) C2317_=_C2326( C2317 C2326 ) C2317_=_C2327( C2317 C2327 ) C2317_=_C2328( C2317 C2328 ) C2317_=_C2627( C2317 C2627 ) C2317_=_C2754( C2317 C2754 ) \nC2317_=_C3025( C2317 C3025 ) C2317_=_C3029( C2317 C3029 ) C2318_=_C2320( C2318 C2320 ) C2318_=_C2321( C2318 C2321 ) C2318_=_C2322( C2318 C2322 ) C2318_=_C2324( C2318 C2324 ) \nC2318_=_C2326( C2318 C2326 ) C2318_=_C2327( C2318 C2327 ) C2318_=_C2328( C2318 C2328 ) C2320_=_C2321( C2320 C2321 ) C2320_=_C2322( C2320 C2322 ) C2320_=_C2324( C2320 C2324 ) \nC2320_=_C2326( C2320 C2326 ) C2320_=_C2327( C2320 C2327 ) C2320_=_C2328( C2320 C2328 ) C2320_=_C2630( C2320 C2630 ) C2320_=_C2757( C2320 C2757 ) C2320_=_C3245( C2320 C3245 ) \nC2320_=_C3283( C2320 C3283 ) C2321_=_C2322( C2321 C2322 ) C2321_=_C2324( C2321 C2324 ) C2321_=_C2326( C2321 C2326 ) C2321_=_C2327( C2321 C2327 ) C2321_=_C2328( C2321 C2328 ) \nC2321_=_C3246( C2321 C3246 ) C2322_=_C2324( C2322 C2324 ) C2322_=_C2326( C2322 C2326 ) C2322_=_C2327( C2322 C2327 ) C2322_=_C2328( C2322 C2328 ) C2322_=_C3600( C2322 C3600 ) \nC2322_=_C3601( C2322 C3601 ) C2324_=_C2326( C2324 C2326 ) C2324_=_C2327( C2324 C2327 ) C2324_=_C2328( C2324 C2328 ) C2324_=_C2528( C2324 C2528 ) C2324_=_C2565( C2324 C2565 ) \nC2324_=_C2666( C2324 C2666 ) C2324_=_C2729( C2324 C2729 ) C2324_=_C3355( C2324 C3355 ) C2324_=_C3408( C2324 C3408 ) C2324_=_C3536( C2324 C3536 ) C2324_=_C3600( C2324 C3600 ) \nC2324_=_C3676( C2324 C3676 ) C2324_=_C3688( C2324 C3688 ) C2324_=_C3707( C2324 C3707 ) C2324_=_C3773( C2324 C3773 ) C2324_=_C3878( C2324 C3878 ) C2324_=_C3899( C2324 C3899 ) \nC2324_=_C3900( C2324 C3900 ) C2324_=_C3902( C2324 C3902 ) C2324_=_C3903( C2324 C3903 ) C2326_=_C2327( C2326 C2327 ) C2326_=_C2328( C2326 C2328 ) C2327_=_C2328( C2327 C2328 ) \nC2327_=_C3253( C2327 C3253 ) C2327_=_C3902( C2327 C3902 ) C2327_=_C3914( C2327 C3914 ) C2512_=_C2513( C2512 C2513 ) C2512_=_C2698( C2512 C2698 ) C2512_=_C2920( C2512 C2920 ) \nC2512_=_C3007( C2512 C3007 ) C2512_=_C3029( C2512 C3029 ) C2512_=_C3283( C2512 C3283 ) C2512_=_C3309( C2512 C3309 ) C2512_=_C3654( C2512 C3654 ) C2512_=_C3740( C2512 C3740 ) \nC2512_=_C3896( C2512 C3896 ) C2512_=_C3897( C2512 C3897 ) C2512_=_C3898( C2512 C3898 ) C2513_=_C2529( C2513 C2529 ) C2513_=_C2566( C2513 C2566 ) C2513_=_C2730( C2513 C2730 ) \nC2513_=_C2849( C2513 C2849 ) C2513_=_C2921( C2513 C2921 ) C2513_=_C2944( C2513 C2944 ) C2513_=_C3021( C2513 C3021 ) C2513_=_C3260( C2513 C3260 ) C2513_=_C3434( C2513 C3434 ) \nC2513_=_C3587( C2513 C3587 ) C2513_=_C3601( C2513 C3601 ) C2513_=_C3741( C2513 C3741 ) C2513_=_C3899( C2513 C3899 ) C2513_=_C3914( C2513 C3914 ) C2528_=_C2529( C2528 C2529 ) \nC2528_=_C2565( C2528 C2565 ) C2528_=_C2666( C2528 C2666 ) C2528_=_C2729( C2528 C2729 ) C2528_=_C3355( C2528 C3355 ) C2528_=_C3408( C2528 C3408 ) C2528_=_C3536( C2528 C3536 ) \nC2528_=_C3600( C2528 C3600 ) C2528_=_C3676( C2528 C3676 ) C2528_=_C3688( C2528 C3688 ) C2528_=_C3707( C2528 C3707 ) C2528_=_C3773( C2528 C3773 ) C2528_=_C3878( C2528 C3878 ) \nC2528_=_C3899( C2528 C3899 ) C2528_=_C3900( C2528 C3900 ) C2528_=_C3902( C2528 C3902 ) C2528_=_C3903( C2528 C3903 ) C2529_=_C2566( C2529 C2566 ) C2529_=_C2730( C2529 C2730 ) \nC2529_=_C2849( C2529 C2849 ) C2529_=_C2921( C2529 C2921 ) C2529_=_C2944( C2529 C2944 ) C2529_=_C3021( C2529 C3021 ) C2529_=_C3260( C2529 C3260 ) C2529_=_C3434( C2529 C3434 ) \nC2529_=_C3587( C2529 C3587 ) C2529_=_C3601( C2529 C3601 ) C2529_=_C3741( C2529 C3741 ) C2529_=_C3899( C2529 C3899 ) C2529_=_C3914( C2529 C3914 ) C2536_=_C2625( C2536 C2625 ) \nC2536_=_C2626( C2536 C2626 ) C2536_=_C2627( C2536 C2627 ) C2536_=_C2629( C2536 C2629 ) C2536_=_C2630( C2536 C2630 ) C2536_=_C2631( C2536 C2631 ) C2536_=_C2632( C2536 C2632 ) \nC2536_=_C2633( C2536 C2633 ) C2536_=_C2635( C2536 C2635 ) C2536_=_C2636( C2536 C2636 ) C2536_=_C2637( C2536 C2637 ) C2565_=_C2566( C2565 C2566 ) C2565_=_C2666( C2565 C2666 ) \nC2565_=_C2729( C2565 C2729 ) C2565_=_C3355( C2565 C3355 ) C2565_=_C3408( C2565 C3408 ) C2565_=_C3536( C2565 C3536 ) C2565_=_C3600( C2565 C3600 ) C2565_=_C3676( C2565 C3676 ) \nC2565_=_C3688( C2565 C3688 ) C2565_=_C3707( C2565 C3707 ) C2565_=_C3773( C2565 C3773 ) C2565_=_C3878( C2565 C3878 ) C2565_=_C3899( C2565 C3899 ) C2565_=_C3900( C2565 C3900 ) \nC2565_=_C3902( C2565 C3902 ) C2565_=_C3903( C2565 C3903 ) C2566_=_C2730( C2566 C2730 ) C2566_=_C2849( C2566 C2849 ) C2566_=_C2921( C2566 C2921 ) C2566_=_C2944( C2566 C2944 ) \nC2566_=_C3021( C2566 C3021 ) C2566_=_C3260( C2566 C3260 ) C2566_=_C3434( C2566 C3434 ) C2566_=_C3587( C2566 C3587 ) C2566_=_C3601( C2566 C3601 ) C2566_=_C3741( C2566 C3741 ) \nC2566_=_C3899( C2566 C3899 ) C2566_=_C3914( C2566 C3914 ) C2570_=_C2575( C2570 C2575 ) C2570_=_C2737( C2570 C2737 ) C2570_=_C2753( C2570 C2753 ) C2570_=_C2754( C2570 C2754 ) \nC2570_=_C2755( C2570 C2755 ) C2570_=_C2757( C2570 C2757 ) C2570_=_C2758( C2570 C2758 ) C2570_=_C2759( C2570 C2759 ) C2570_=_C2760( C2570 C2760 ) C2570_=_C2761( C2570 C2761 ) \nC2570_=_C2763( C2570 C2763 ) C2570_=_C2764( C2570 C2764 ) C2570_=_C2765( C2570 C2765 ) C2570_=_C2766( C2570 C2766 ) C2575_=_C2642( C2575 C2642 ) C2575_=_C2741( C2575 C2741 ) \nC2575_=_C2759( C2575 C2759 ) C2575_=_C2939( C2575 C2939 ) C2575_=_C3179( C2575 C3179 ) C2575_=_C3247( C2575 C3247 ) C2575_=_C3340( C2575 C3340 ) C2575_=_C3385( C2575 C3385 ) \nC2575_=_C3386( C2575 C3386 ) C2575_=_C3387( C2575 C3387 ) C2575_=_C3388( C2575 C3388 ) C2575_=_C3389( C2575 C3389 ) C2575_=_C3390( C2575 C3390 ) C2575_=_C3392( C2575 C3392 ) \nC2575_=_C3393( C2575 C3393 ) C2575_=_C3394( C2575 C3394 ) C2575_=_C3395( C2575 C3395 ) C2625_=_C2626( C2625 C2626 ) C2625_=_C2627( C2625 C2627 ) C2625_=_C2629( C2625 C2629 ) \nC2625_=_C2630( C2625 C2630 ) C2625_=_C2631( C2625 C2631 ) C2625_=_C2632( C2625 C2632 ) C2625_=_C2633( C2625 C2633 ) C2625_=_C2635( C2625 C2635 ) C2625_=_C2636( C2625 C2636 ) \nC2625_=_C2637( C2625 C2637 ) C2626_=_C2627( C2626 C2627 ) C2626_=_C2629( C2626 C2629 ) C2626_=_C2630( C2626 C2630 ) C2626_=_C2631( C2626 C2631 ) C2626_=_C2632( C2626 C2632 ) \nC2626_=_C2633( C2626 C2633 ) C2626_=_C2635( C2626 C2635 ) C2626_=_C2636( C2626 C2636 ) C2626_=_C2637( C2626 C2637 ) C2626_=_C2753( C2626 C2753 ) C2626_=_C2998( C2626 C2998 ) \nC2626_=_C3007( C2626 C3007 ) C2627_=_C2629( C2627 C2629 ) C2627_=_C2630( C2627 C2630 ) C2627_=_C2631( C2627 C2631 ) C2627_=_C2632( C2627 C2632 ) C2627_=_C2633( C2627 C2633 ) \nC2627_=_C2635( C2627 C2635 ) C2627_=_C2636( C2627 C2636 ) C2627_=_C2637( C2627 C2637 ) C2627_=_C2754( C2627 C2754 ) C2627_=_C3025( C2627 C3025 ) C2627_=_C3029( C2627 C3029 ) \nC2629_=_C2630( C2629 C2630 ) C2629_=_C2631( C2629 C2631 ) C2629_=_C2632( C2629 C2632 ) C2629_=_C2633( C2629 C2633 ) C2629_=_C2635( C2629 C2635 ) C2629_=_C2636( C2629 C2636 ) \nC2629_=_C2637( C2629 C2637 ) C2629_=_C3260( C2629 C3260 ) C2630_=_C2631( C2630 C2631 ) C2630_=_C2632( C2630 C2632 ) C2630_=_C2633( C2630 C2633 ) C2630_=_C2635( C2630 C2635 ) \nC2630_=_C2636( C2630 C2636 ) C2630_=_C2637( C2630 C2637 ) C2630_=_C2757( C2630 C2757 ) C2630_=_C3245( C2630 C3245 ) C2630_=_C3283( C2630 C3283 ) C2631_=_C2632( C2631 C2632 ) \nC2631_=_C2633( C2631 C2633 ) C2631_=_C2635( C2631 C2635 ) C2631_=_C2636( C2631 C2636 ) C2631_=_C2637( C2631 C2637 ) C2632_=_C2633( C2632 C2633 ) C2632_=_C2635( C2632 C2635 ) \nC2632_=_C2636( C2632 C2636 ) C2632_=_C2637( C2632 C2637 ) C2633_=_C2635( C2633 C2635 ) C2633_=_C2636( C2633 C2636 ) C2633_=_C2637( C2633 C2637 ) C2635_=_C2636( C2635 C2636 ) \nC2635_=_C2637( C2635 C2637 ) C2636_=_C2637( C2636 C2637 ) C2636_=_C3896( C2636 C3896 ) C2642_=_C2649( C2642 C2649 ) C2642_=_C2741( C2642 C2741 ) C2642_=_C2759( C2642 C2759 ) \nC2642_=_C2939( C2642 C2939 ) C2642_=_C3179( C2642 C3179 ) C2642_=_C3247( C2642 C3247 ) C2642_=_C3340( C2642 C3340 ) C2642_=_C3385( C2642 C3385 ) C2642_=_C3386( C2642 C3386 ) \nC2642_=_C3387( C2642 C3387 ) C2642_=_C3388( C2642 C3388 ) C2642_=_C3389( C2642 C3389 ) C2642_=_C3390( C2642 C3390 ) C2642_=_C3392( C2642 C3392 ) C2642_=_C3393( C2642 C3393 ) \nC2642_=_C3394( C2642 C3394 ) C2642_=_C3395( C2642 C3395 ) C2649_=_C2946( C2649 C2946 ) C2649_=_C3326( C2649 C3326 ) C2649_=_C3357( C2649 C3357 ) C2649_=_C3447( C2649 C3447 ) \nC2649_=_C3664( C2649 C3664 ) C2649_=_C3678( C2649 C3678 ) C2649_=_C3690( C2649 C3690 ) C2649_=_C3709( C2649 C3709 ) C2649_=_C3751( C2649 C3751 ) C2649_=_C3775( C2649 C3775 ) \nC2649_=_C3881( C2649 C3881 ) C2649_=_C3905( C2649 C3905 ) C2649_=_C3972( C2649 C3972 ) C2649_=_C4002( C2649 C4002 ) C2649_=_C4003( C2649 C4003 ) C2649_=_C4004( C2649 C4004 ) \nC2666_=_C2729( C2666 C2729 ) C2666_=_C3355( C2666 C3355 ) C2666_=_C3408( C2666 C3408 ) C2666_=_C3536( C2666 C3536 ) C2666_=_C3600( C2666 C3600 ) C2666_=_C3676( C2666 C3676 ) \nC2666_=_C3688( C2666 C3688 ) C2666_=_C3707( C2666 C3707 ) C2666_=_C3773( C2666 C3773 ) C2666_=_C3878( C2666 C3878 ) C2666_=_C3899( C2666 C3899 ) C2666_=_C3900( C2666 C3900 ) \nC2666_=_C3902( C2666 C3902 ) C2666_=_C3903( C2666 C3903 ) C2698_=_C2920( C2698 C2920 ) C2698_=_C3007( C2698 C3007 ) C2698_=_C3029( C2698 C3029 ) C2698_=_C3283( C2698 C3283 ) \nC2698_=_C3309( C2698 C3309 ) C2698_=_C3654( C2698 C3654 ) C2698_=_C3740( C2698 C3740 ) C2698_=_C3896( C2698 C3896 ) C2698_=_C3897( C2698 C3897 ) C2698_=_C3898( C2698 C3898 ) \nC2729_=_C2730( C2729 C2730 ) C2729_=_C3355( C2729 C3355 ) C2729_=_C3408( C2729 C3408 ) C2729_=_C3536( C2729 C3536 ) C2729_=_C3600( C2729 C3600 ) C2729_=_C3676( C2729 C3676 ) \nC2729_=_C3688( C2729 C3688 ) C2729_=_C3707( C2729 C3707 ) C2729_=_C3773( C2729 C3773 ) C2729_=_C3878( C2729 C3878 ) C2729_=_C3899( C2729 C3899 ) C2729_=_C3900( C2729 C3900 ) \nC2729_=_C3902( C2729 C3902 ) C2729_=_C3903( C2729 C3903 ) C2730_=_C2849(</w:t>
      </w:r>
    </w:p>
    <w:p>
      <w:pPr>
        <w:pStyle w:val="PreformattedText"/>
        <w:bidi w:val="0"/>
        <w:spacing w:before="0" w:after="0"/>
        <w:jc w:val="left"/>
        <w:rPr/>
      </w:pPr>
      <w:r>
        <w:rPr/>
        <w:t xml:space="preserve"> </w:t>
      </w:r>
      <w:r>
        <w:rPr/>
        <w:t>C2730 C2849 ) C2730_=_C2921( C2730 C2921 ) C2730_=_C2944( C2730 C2944 ) C2730_=_C3021( C2730 C3021 ) \nC2730_=_C3260( C2730 C3260 ) C2730_=_C3434( C2730 C3434 ) C2730_=_C3587( C2730 C3587 ) C2730_=_C3601( C2730 C3601 ) C2730_=_C3741( C2730 C3741 ) C2730_=_C3899( C2730 C3899 ) \nC2730_=_C3914( C2730 C3914 ) C2737_=_C2739( C2737 C2739 ) C2737_=_C2741( C2737 C2741 ) C2737_=_C2753( C2737 C2753 ) C2737_=_C2754( C2737 C2754 ) C2737_=_C2755( C2737 C2755 ) \nC2737_=_C2757( C2737 C2757 ) C2737_=_C2758( C2737 C2758 ) C2737_=_C2759( C2737 C2759 ) C2737_=_C2760( C2737 C2760 ) C2737_=_C2761( C2737 C2761 ) C2737_=_C2763( C2737 C2763 ) \nC2737_=_C2764( C2737 C2764 ) C2737_=_C2765( C2737 C2765 ) C2737_=_C2766( C2737 C2766 ) C2739_=_C2741( C2739 C2741 ) C2739_=_C2816( C2739 C2816 ) C2739_=_C2998( C2739 C2998 ) \nC2739_=_C3025( C2739 C3025 ) C2739_=_C3229( C2739 C3229 ) C2739_=_C3245( C2739 C3245 ) C2739_=_C3246( C2739 C3246 ) C2739_=_C3247( C2739 C3247 ) C2739_=_C3248( C2739 C3248 ) \nC2739_=_C3249( C2739 C3249 ) C2739_=_C3250( C2739 C3250 ) C2739_=_C3252( C2739 C3252 ) C2739_=_C3253( C2739 C3253 ) C2739_=_C3254( C2739 C3254 ) C2739_=_C3255( C2739 C3255 ) \nC2739_=_C3256( C2739 C3256 ) C2741_=_C2759( C2741 C2759 ) C2741_=_C2939( C2741 C2939 ) C2741_=_C3179( C2741 C3179 ) C2741_=_C3247( C2741 C3247 ) C2741_=_C3340( C2741 C3340 ) \nC2741_=_C3385( C2741 C3385 ) C2741_=_C3386( C2741 C3386 ) C2741_=_C3387( C2741 C3387 ) C2741_=_C3388( C2741 C3388 ) C2741_=_C3389( C2741 C3389 ) C2741_=_C3390( C2741 C3390 ) \nC2741_=_C3392( C2741 C3392 ) C2741_=_C3393( C2741 C3393 ) C2741_=_C3394( C2741 C3394 ) C2741_=_C3395( C2741 C3395 ) C2753_=_C2754( C2753 C2754 ) C2753_=_C2755( C2753 C2755 ) \nC2753_=_C2757( C2753 C2757 ) C2753_=_C2758( C2753 C2758 ) C2753_=_C2759( C2753 C2759 ) C2753_=_C2760( C2753 C2760 ) C2753_=_C2761( C2753 C2761 ) C2753_=_C2763( C2753 C2763 ) \nC2753_=_C2764( C2753 C2764 ) C2753_=_C2765( C2753 C2765 ) C2753_=_C2766( C2753 C2766 ) C2753_=_C2998( C2753 C2998 ) C2753_=_C3007( C2753 C3007 ) C2754_=_C2755( C2754 C2755 ) \nC2754_=_C2757( C2754 C2757 ) C2754_=_C2758( C2754 C2758 ) C2754_=_C2759( C2754 C2759 ) C2754_=_C2760( C2754 C2760 ) C2754_=_C2761( C2754 C2761 ) C2754_=_C2763( C2754 C2763 ) \nC2754_=_C2764( C2754 C2764 ) C2754_=_C2765( C2754 C2765 ) C2754_=_C2766( C2754 C2766 ) C2754_=_C3025( C2754 C3025 ) C2754_=_C3029( C2754 C3029 ) C2755_=_C2757( C2755 C2757 ) \nC2755_=_C2758( C2755 C2758 ) C2755_=_C2759( C2755 C2759 ) C2755_=_C2760( C2755 C2760 ) C2755_=_C2761( C2755 C2761 ) C2755_=_C2763( C2755 C2763 ) C2755_=_C2764( C2755 C2764 ) \nC2755_=_C2765( C2755 C2765 ) C2755_=_C2766( C2755 C2766 ) C2755_=_C3179( C2755 C3179 ) C2757_=_C2758( C2757 C2758 ) C2757_=_C2759( C2757 C2759 ) C2757_=_C2760( C2757 C2760 ) \nC2757_=_C2761( C2757 C2761 ) C2757_=_C2763( C2757 C2763 ) C2757_=_C2764( C2757 C2764 ) C2757_=_C2765( C2757 C2765 ) C2757_=_C2766( C2757 C2766 ) C2757_=_C3245( C2757 C3245 ) \nC2757_=_C3283( C2757 C3283 ) C2758_=_C2759( C2758 C2759 ) C2758_=_C2760( C2758 C2760 ) C2758_=_C2761( C2758 C2761 ) C2758_=_C2763( C2758 C2763 ) C2758_=_C2764( C2758 C2764 ) \nC2758_=_C2765( C2758 C2765 ) C2758_=_C2766( C2758 C2766 ) C2758_=_C3340( C2758 C3340 ) C2759_=_C2760( C2759 C2760 ) C2759_=_C2761( C2759 C2761 ) C2759_=_C2763( C2759 C2763 ) \nC2759_=_C2764( C2759 C2764 ) C2759_=_C2765( C2759 C2765 ) C2759_=_C2766( C2759 C2766 ) C2759_=_C2939( C2759 C2939 ) C2759_=_C3179( C2759 C3179 ) C2759_=_C3247( C2759 C3247 ) \nC2759_=_C3340( C2759 C3340 ) C2759_=_C3385( C2759 C3385 ) C2759_=_C3386( C2759 C3386 ) C2759_=_C3387( C2759 C3387 ) C2759_=_C3388( C2759 C3388 ) C2759_=_C3389( C2759 C3389 ) \nC2759_=_C3390( C2759 C3390 ) C2759_=_C3392( C2759 C3392 ) C2759_=_C3393( C2759 C3393 ) C2759_=_C3394( C2759 C3394 ) C2759_=_C3395( C2759 C3395 ) C2760_=_C2761( C2760 C2761 ) \nC2760_=_C2763( C2760 C2763 ) C2760_=_C2764( C2760 C2764 ) C2760_=_C2765( C2760 C2765 ) C2760_=_C2766( C2760 C2766 ) C2760_=_C3385( C2760 C3385 ) C2761_=_C2763( C2761 C2763 ) \nC2761_=_C2764( C2761 C2764 ) C2761_=_C2765( C2761 C2765 ) C2761_=_C2766( C2761 C2766 ) C2761_=_C3248( C2761 C3248 ) C2761_=_C3386( C2761 C3386 ) C2763_=_C2764( C2763 C2764 ) \nC2763_=_C2765( C2763 C2765 ) C2763_=_C2766( C2763 C2766 ) C2763_=_C3388( C2763 C3388 ) C2764_=_C2765( C2764 C2765 ) C2764_=_C2766( C2764 C2766 ) C2764_=_C3389( C2764 C3389 ) \nC2765_=_C2766( C2765 C2766 ) C2765_=_C3254( C2765 C3254 ) C2765_=_C3392( C2765 C3392 ) C2766_=_C3256( C2766 C3256 ) C2766_=_C3394( C2766 C3394 ) C2816_=_C2998( C2816 C2998 ) \nC2816_=_C3025( C2816 C3025 ) C2816_=_C3229( C2816 C3229 ) C2816_=_C3245( C2816 C3245 ) C2816_=_C3246( C2816 C3246 ) C2816_=_C3247( C2816 C3247 ) C2816_=_C3248( C2816 C3248 ) \nC2816_=_C3249( C2816 C3249 ) C2816_=_C3250( C2816 C3250 ) C2816_=_C3252( C2816 C3252 ) C2816_=_C3253( C2816 C3253 ) C2816_=_C3254( C2816 C3254 ) C2816_=_C3255( C2816 C3255 ) \nC2816_=_C3256( C2816 C3256 ) C2849_=_C2921( C2849 C2921 ) C2849_=_C2944( C2849 C2944 ) C2849_=_C3021( C2849 C3021 ) C2849_=_C3260( C2849 C3260 ) C2849_=_C3434( C2849 C3434 ) \nC2849_=_C3587( C2849 C3587 ) C2849_=_C3601( C2849 C3601 ) C2849_=_C3741( C2849 C3741 ) C2849_=_C3899( C2849 C3899 ) C2849_=_C3914( C2849 C3914 ) C2920_=_C2921( C2920 C2921 ) \nC2920_=_C3007( C2920 C3007 ) C2920_=_C3029( C2920 C3029 ) C2920_=_C3283( C2920 C3283 ) C2920_=_C3309( C2920 C3309 ) C2920_=_C3654( C2920 C3654 ) C2920_=_C3740( C2920 C3740 ) \nC2920_=_C3896( C2920 C3896 ) C2920_=_C3897( C2920 C3897 ) C2920_=_C3898( C2920 C3898 ) C2921_=_C2944( C2921 C2944 ) C2921_=_C3021( C2921 C3021 ) C2921_=_C3260( C2921 C3260 ) \nC2921_=_C3434( C2921 C3434 ) C2921_=_C3587( C2921 C3587 ) C2921_=_C3601( C2921 C3601 ) C2921_=_C3741( C2921 C3741 ) C2921_=_C3899( C2921 C3899 ) C2921_=_C3914( C2921 C3914 ) \nC2939_=_C2944( C2939 C2944 ) C2939_=_C2946( C2939 C2946 ) C2939_=_C3179( C2939 C3179 ) C2939_=_C3247( C2939 C3247 ) C2939_=_C3340( C2939 C3340 ) C2939_=_C3385( C2939 C3385 ) \nC2939_=_C3386( C2939 C3386 ) C2939_=_C3387( C2939 C3387 ) C2939_=_C3388( C2939 C3388 ) C2939_=_C3389( C2939 C3389 ) C2939_=_C3390( C2939 C3390 ) C2939_=_C3392( C2939 C3392 ) \nC2939_=_C3393( C2939 C3393 ) C2939_=_C3394( C2939 C3394 ) C2939_=_C3395( C2939 C3395 ) C2944_=_C2946( C2944 C2946 ) C2944_=_C3021( C2944 C3021 ) C2944_=_C3260( C2944 C3260 ) \nC2944_=_C3434( C2944 C3434 ) C2944_=_C3587( C2944 C3587 ) C2944_=_C3601( C2944 C3601 ) C2944_=_C3741( C2944 C3741 ) C2944_=_C3899( C2944 C3899 ) C2944_=_C3914( C2944 C3914 ) \nC2946_=_C3326( C2946 C3326 ) C2946_=_C3357( C2946 C3357 ) C2946_=_C3447( C2946 C3447 ) C2946_=_C3664( C2946 C3664 ) C2946_=_C3678( C2946 C3678 ) C2946_=_C3690( C2946 C3690 ) \nC2946_=_C3709( C2946 C3709 ) C2946_=_C3751( C2946 C3751 ) C2946_=_C3775( C2946 C3775 ) C2946_=_C3881( C2946 C3881 ) C2946_=_C3905( C2946 C3905 ) C2946_=_C3972( C2946 C3972 ) \nC2946_=_C4002( C2946 C4002 ) C2946_=_C4003( C2946 C4003 ) C2946_=_C4004( C2946 C4004 ) C2998_=_C3007( C2998 C3007 ) C2998_=_C3025( C2998 C3025 ) C2998_=_C3229( C2998 C3229 ) \nC2998_=_C3245( C2998 C3245 ) C2998_=_C3246( C2998 C3246 ) C2998_=_C3247( C2998 C3247 ) C2998_=_C3248( C2998 C3248 ) C2998_=_C3249( C2998 C3249 ) C2998_=_C3250( C2998 C3250 ) \nC2998_=_C3252( C2998 C3252 ) C2998_=_C3253( C2998 C3253 ) C2998_=_C3254( C2998 C3254 ) C2998_=_C3255( C2998 C3255 ) C2998_=_C3256( C2998 C3256 ) C3007_=_C3029( C3007 C3029 ) \nC3007_=_C3283( C3007 C3283 ) C3007_=_C3309( C3007 C3309 ) C3007_=_C3654( C3007 C3654 ) C3007_=_C3740( C3007 C3740 ) C3007_=_C3896( C3007 C3896 ) C3007_=_C3897( C3007 C3897 ) \nC3007_=_C3898( C3007 C3898 ) C3021_=_C3260( C3021 C3260 ) C3021_=_C3434( C3021 C3434 ) C3021_=_C3587( C3021 C3587 ) C3021_=_C3601( C3021 C3601 ) C3021_=_C3741( C3021 C3741 ) \nC3021_=_C3899( C3021 C3899 ) C3021_=_C3914( C3021 C3914 ) C3025_=_C3029( C3025 C3029 ) C3025_=_C3229( C3025 C3229 ) C3025_=_C3245( C3025 C3245 ) C3025_=_C3246( C3025 C3246 ) \nC3025_=_C3247( C3025 C3247 ) C3025_=_C3248( C3025 C3248 ) C3025_=_C3249( C3025 C3249 ) C3025_=_C3250( C3025 C3250 ) C3025_=_C3252( C3025 C3252 ) C3025_=_C3253( C3025 C3253 ) \nC3025_=_C3254( C3025 C3254 ) C3025_=_C3255( C3025 C3255 ) C3025_=_C3256( C3025 C3256 ) C3029_=_C3283( C3029 C3283 ) C3029_=_C3309( C3029 C3309 ) C3029_=_C3654( C3029 C3654 ) \nC3029_=_C3740( C3029 C3740 ) C3029_=_C3896( C3029 C3896 ) C3029_=_C3897( C3029 C3897 ) C3029_=_C3898( C3029 C3898 ) C3179_=_C3247( C3179 C3247 ) C3179_=_C3340( C3179 C3340 ) \nC3179_=_C3385( C3179 C3385 ) C3179_=_C3386( C3179 C3386 ) C3179_=_C3387( C3179 C3387 ) C3179_=_C3388( C3179 C3388 ) C3179_=_C3389( C3179 C3389 ) C3179_=_C3390( C3179 C3390 ) \nC3179_=_C3392( C3179 C3392 ) C3179_=_C3393( C3179 C3393 ) C3179_=_C3394( C3179 C3394 ) C3179_=_C3395( C3179 C3395 ) C3229_=_C3245( C3229 C3245 ) C3229_=_C3246( C3229 C3246 ) \nC3229_=_C3247( C3229 C3247 ) C3229_=_C3248( C3229 C3248 ) C3229_=_C3249( C3229 C3249 ) C3229_=_C3250( C3229 C3250 ) C3229_=_C3252( C3229 C3252 ) C3229_=_C3253( C3229 C3253 ) \nC3229_=_C3254( C3229 C3254 ) C3229_=_C3255( C3229 C3255 ) C3229_=_C3256( C3229 C3256 ) C3245_=_C3246( C3245 C3246 ) C3245_=_C3247( C3245 C3247 ) C3245_=_C3248( C3245 C3248 ) \nC3245_=_C3249( C3245 C3249 ) C3245_=_C3250( C3245 C3250 ) C3245_=_C3252( C3245 C3252 ) C3245_=_C3253( C3245 C3253 ) C3245_=_C3254( C3245 C3254 ) C3245_=_C3255( C3245 C3255 ) \nC3245_=_C3256( C3245 C3256 ) C3245_=_C3283( C3245 C3283 ) C3246_=_C3247( C3246 C3247 ) C3246_=_C3248( C3246 C3248 ) C3246_=_C3249( C3246 C3249 ) C3246_=_C3250( C3246 C3250 ) \nC3246_=_C3252( C3246 C3252 ) C3246_=_C3253( C3246 C3253 ) C3246_=_C3254( C3246 C3254 ) C3246_=_C3255( C3246 C3255 ) C3246_=_C3256( C3246 C3256 ) C3247_=_C3248( C3247 C3248 ) \nC3247_=_C3249( C3247 C3249 ) C3247_=_C3250( C3247 C3250 ) C3247_=_C3252( C3247 C3252 ) C3247_=_C3253( C3247 C3253 ) C3247_=_C3254( C3247 C3254 ) C3247_=_C3255( C3247 C3255 ) \nC3247_=_C3256( C3247 C3256 ) C3247_=_C3340( C3247 C3340 ) C3247_=_C3385( C3247 C3385 ) C3247_=_C3386( C3247 C3386 ) C3247_=_C3387(</w:t>
      </w:r>
    </w:p>
    <w:p>
      <w:pPr>
        <w:pStyle w:val="PreformattedText"/>
        <w:bidi w:val="0"/>
        <w:spacing w:before="0" w:after="0"/>
        <w:jc w:val="left"/>
        <w:rPr/>
      </w:pPr>
      <w:r>
        <w:rPr/>
        <w:t xml:space="preserve"> </w:t>
      </w:r>
      <w:r>
        <w:rPr/>
        <w:t>C3247 C3387 ) C3247_=_C3388( C3247 C3388 ) \nC3247_=_C3389( C3247 C3389 ) C3247_=_C3390( C3247 C3390 ) C3247_=_C3392( C3247 C3392 ) C3247_=_C3393( C3247 C3393 ) C3247_=_C3394( C3247 C3394 ) C3247_=_C3395( C3247 C3395 ) \nC3248_=_C3249( C3248 C3249 ) C3248_=_C3250( C3248 C3250 ) C3248_=_C3252( C3248 C3252 ) C3248_=_C3253( C3248 C3253 ) C3248_=_C3254( C3248 C3254 ) C3248_=_C3255( C3248 C3255 ) \nC3248_=_C3256( C3248 C3256 ) C3248_=_C3386( C3248 C3386 ) C3249_=_C3250( C3249 C3250 ) C3249_=_C3252( C3249 C3252 ) C3249_=_C3253( C3249 C3253 ) C3249_=_C3254( C3249 C3254 ) \nC3249_=_C3255( C3249 C3255 ) C3249_=_C3256( C3249 C3256 ) C3250_=_C3252( C3250 C3252 ) C3250_=_C3253( C3250 C3253 ) C3250_=_C3254( C3250 C3254 ) C3250_=_C3255( C3250 C3255 ) \nC3250_=_C3256( C3250 C3256 ) C3252_=_C3253( C3252 C3253 ) C3252_=_C3254( C3252 C3254 ) C3252_=_C3255( C3252 C3255 ) C3252_=_C3256( C3252 C3256 ) C3253_=_C3254( C3253 C3254 ) \nC3253_=_C3255( C3253 C3255 ) C3253_=_C3256( C3253 C3256 ) C3253_=_C3902( C3253 C3902 ) C3253_=_C3914( C3253 C3914 ) C3254_=_C3255( C3254 C3255 ) C3254_=_C3256( C3254 C3256 ) \nC3254_=_C3392( C3254 C3392 ) C3255_=_C3256( C3255 C3256 ) C3256_=_C3394( C3256 C3394 ) C3260_=_C3434( C3260 C3434 ) C3260_=_C3587( C3260 C3587 ) C3260_=_C3601( C3260 C3601 ) \nC3260_=_C3741( C3260 C3741 ) C3260_=_C3899( C3260 C3899 ) C3260_=_C3914( C3260 C3914 ) C3283_=_C3309( C3283 C3309 ) C3283_=_C3654( C3283 C3654 ) C3283_=_C3740( C3283 C3740 ) \nC3283_=_C3896( C3283 C3896 ) C3283_=_C3897( C3283 C3897 ) C3283_=_C3898( C3283 C3898 ) C3309_=_C3654( C3309 C3654 ) C3309_=_C3740( C3309 C3740 ) C3309_=_C3896( C3309 C3896 ) \nC3309_=_C3897( C3309 C3897 ) C3309_=_C3898( C3309 C3898 ) C3326_=_C3357( C3326 C3357 ) C3326_=_C3447( C3326 C3447 ) C3326_=_C3664( C3326 C3664 ) C3326_=_C3678( C3326 C3678 ) \nC3326_=_C3690( C3326 C3690 ) C3326_=_C3709( C3326 C3709 ) C3326_=_C3751( C3326 C3751 ) C3326_=_C3775( C3326 C3775 ) C3326_=_C3881( C3326 C3881 ) C3326_=_C3905( C3326 C3905 ) \nC3326_=_C3972( C3326 C3972 ) C3326_=_C4002( C3326 C4002 ) C3326_=_C4003( C3326 C4003 ) C3326_=_C4004( C3326 C4004 ) C3340_=_C3385( C3340 C3385 ) C3340_=_C3386( C3340 C3386 ) \nC3340_=_C3387( C3340 C3387 ) C3340_=_C3388( C3340 C3388 ) C3340_=_C3389( C3340 C3389 ) C3340_=_C3390( C3340 C3390 ) C3340_=_C3392( C3340 C3392 ) C3340_=_C3393( C3340 C3393 ) \nC3340_=_C3394( C3340 C3394 ) C3340_=_C3395( C3340 C3395 ) C3355_=_C3357( C3355 C3357 ) C3355_=_C3408( C3355 C3408 ) C3355_=_C3536( C3355 C3536 ) C3355_=_C3600( C3355 C3600 ) \nC3355_=_C3676( C3355 C3676 ) C3355_=_C3688( C3355 C3688 ) C3355_=_C3707( C3355 C3707 ) C3355_=_C3773( C3355 C3773 ) C3355_=_C3878( C3355 C3878 ) C3355_=_C3899( C3355 C3899 ) \nC3355_=_C3900( C3355 C3900 ) C3355_=_C3902( C3355 C3902 ) C3355_=_C3903( C3355 C3903 ) C3357_=_C3447( C3357 C3447 ) C3357_=_C3664( C3357 C3664 ) C3357_=_C3678( C3357 C3678 ) \nC3357_=_C3690( C3357 C3690 ) C3357_=_C3709( C3357 C3709 ) C3357_=_C3751( C3357 C3751 ) C3357_=_C3775( C3357 C3775 ) C3357_=_C3881( C3357 C3881 ) C3357_=_C3905( C3357 C3905 ) \nC3357_=_C3972( C3357 C3972 ) C3357_=_C4002( C3357 C4002 ) C3357_=_C4003( C3357 C4003 ) C3357_=_C4004( C3357 C4004 ) C3385_=_C3386( C3385 C3386 ) C3385_=_C3387( C3385 C3387 ) \nC3385_=_C3388( C3385 C3388 ) C3385_=_C3389( C3385 C3389 ) C3385_=_C3390( C3385 C3390 ) C3385_=_C3392( C3385 C3392 ) C3385_=_C3393( C3385 C3393 ) C3385_=_C3394( C3385 C3394 ) \nC3385_=_C3395( C3385 C3395 ) C3386_=_C3387( C3386 C3387 ) C3386_=_C3388( C3386 C3388 ) C3386_=_C3389( C3386 C3389 ) C3386_=_C3390( C3386 C3390 ) C3386_=_C3392( C3386 C3392 ) \nC3386_=_C3393( C3386 C3393 ) C3386_=_C3394( C3386 C3394 ) C3386_=_C3395( C3386 C3395 ) C3387_=_C3388( C3387 C3388 ) C3387_=_C3389( C3387 C3389 ) C3387_=_C3390( C3387 C3390 ) \nC3387_=_C3392( C3387 C3392 ) C3387_=_C3393( C3387 C3393 ) C3387_=_C3394( C3387 C3394 ) C3387_=_C3395( C3387 C3395 ) C3387_=_C3751( C3387 C3751 ) C3388_=_C3389( C3388 C3389 ) \nC3388_=_C3390( C3388 C3390 ) C3388_=_C3392( C3388 C3392 ) C3388_=_C3393( C3388 C3393 ) C3388_=_C3394( C3388 C3394 ) C3388_=_C3395( C3388 C3395 ) C3389_=_C3390( C3389 C3390 ) \nC3389_=_C3392( C3389 C3392 ) C3389_=_C3393( C3389 C3393 ) C3389_=_C3394( C3389 C3394 ) C3389_=_C3395( C3389 C3395 ) C3390_=_C3392( C3390 C3392 ) C3390_=_C3393( C3390 C3393 ) \nC3390_=_C3394( C3390 C3394 ) C3390_=_C3395( C3390 C3395 ) C3390_=_C3972( C3390 C3972 ) C3392_=_C3393( C3392 C3393 ) C3392_=_C3394( C3392 C3394 ) C3392_=_C3395( C3392 C3395 ) \nC3393_=_C3394( C3393 C3394 ) C3393_=_C3395( C3393 C3395 ) C3393_=_C4002( C3393 C4002 ) C3394_=_C3395( C3394 C3395 ) C3395_=_C3898( C3395 C3898 ) C3395_=_C4004( C3395 C4004 ) \nC3408_=_C3536( C3408 C3536 ) C3408_=_C3600( C3408 C3600 ) C3408_=_C3676( C3408 C3676 ) C3408_=_C3688( C3408 C3688 ) C3408_=_C3707( C3408 C3707 ) C3408_=_C3773( C3408 C3773 ) \nC3408_=_C3878( C3408 C3878 ) C3408_=_C3899( C3408 C3899 ) C3408_=_C3900( C3408 C3900 ) C3408_=_C3902( C3408 C3902 ) C3408_=_C3903( C3408 C3903 ) C3434_=_C3587( C3434 C3587 ) \nC3434_=_C3601( C3434 C3601 ) C3434_=_C3741( C3434 C3741 ) C3434_=_C3899( C3434 C3899 ) C3434_=_C3914( C3434 C3914 ) C3447_=_C3664( C3447 C3664 ) C3447_=_C3678( C3447 C3678 ) \nC3447_=_C3690( C3447 C3690 ) C3447_=_C3709( C3447 C3709 ) C3447_=_C3751( C3447 C3751 ) C3447_=_C3775( C3447 C3775 ) C3447_=_C3881( C3447 C3881 ) C3447_=_C3905( C3447 C3905 ) \nC3447_=_C3972( C3447 C3972 ) C3447_=_C4002( C3447 C4002 ) C3447_=_C4003( C3447 C4003 ) C3447_=_C4004( C3447 C4004 ) C3536_=_C3600( C3536 C3600 ) C3536_=_C3676( C3536 C3676 ) \nC3536_=_C3688( C3536 C3688 ) C3536_=_C3707( C3536 C3707 ) C3536_=_C3773( C3536 C3773 ) C3536_=_C3878( C3536 C3878 ) C3536_=_C3899( C3536 C3899 ) C3536_=_C3900( C3536 C3900 ) \nC3536_=_C3902( C3536 C3902 ) C3536_=_C3903( C3536 C3903 ) C3587_=_C3601( C3587 C3601 ) C3587_=_C3741( C3587 C3741 ) C3587_=_C3899( C3587 C3899 ) C3587_=_C3914( C3587 C3914 ) \nC3600_=_C3601( C3600 C3601 ) C3600_=_C3676( C3600 C3676 ) C3600_=_C3688( C3600 C3688 ) C3600_=_C3707( C3600 C3707 ) C3600_=_C3773( C3600 C3773 ) C3600_=_C3878( C3600 C3878 ) \nC3600_=_C3899( C3600 C3899 ) C3600_=_C3900( C3600 C3900 ) C3600_=_C3902( C3600 C3902 ) C3600_=_C3903( C3600 C3903 ) C3601_=_C3741( C3601 C3741 ) C3601_=_C3899( C3601 C3899 ) \nC3601_=_C3914( C3601 C3914 ) C3654_=_C3740( C3654 C3740 ) C3654_=_C3896( C3654 C3896 ) C3654_=_C3897( C3654 C3897 ) C3654_=_C3898( C3654 C3898 ) C3664_=_C3678( C3664 C3678 ) \nC3664_=_C3690( C3664 C3690 ) C3664_=_C3709( C3664 C3709 ) C3664_=_C3751( C3664 C3751 ) C3664_=_C3775( C3664 C3775 ) C3664_=_C3881( C3664 C3881 ) C3664_=_C3905( C3664 C3905 ) \nC3664_=_C3972( C3664 C3972 ) C3664_=_C4002( C3664 C4002 ) C3664_=_C4003( C3664 C4003 ) C3664_=_C4004( C3664 C4004 ) C3676_=_C3678( C3676 C3678 ) C3676_=_C3688( C3676 C3688 ) \nC3676_=_C3707( C3676 C3707 ) C3676_=_C3773( C3676 C3773 ) C3676_=_C3878( C3676 C3878 ) C3676_=_C3899( C3676 C3899 ) C3676_=_C3900( C3676 C3900 ) C3676_=_C3902( C3676 C3902 ) \nC3676_=_C3903( C3676 C3903 ) C3678_=_C3690( C3678 C3690 ) C3678_=_C3709( C3678 C3709 ) C3678_=_C3751( C3678 C3751 ) C3678_=_C3775( C3678 C3775 ) C3678_=_C3881( C3678 C3881 ) \nC3678_=_C3905( C3678 C3905 ) C3678_=_C3972( C3678 C3972 ) C3678_=_C4002( C3678 C4002 ) C3678_=_C4003( C3678 C4003 ) C3678_=_C4004( C3678 C4004 ) C3688_=_C3690( C3688 C3690 ) \nC3688_=_C3707( C3688 C3707 ) C3688_=_C3773( C3688 C3773 ) C3688_=_C3878( C3688 C3878 ) C3688_=_C3899( C3688 C3899 ) C3688_=_C3900( C3688 C3900 ) C3688_=_C3902( C3688 C3902 ) \nC3688_=_C3903( C3688 C3903 ) C3690_=_C3709( C3690 C3709 ) C3690_=_C3751( C3690 C3751 ) C3690_=_C3775( C3690 C3775 ) C3690_=_C3881( C3690 C3881 ) C3690_=_C3905( C3690 C3905 ) \nC3690_=_C3972( C3690 C3972 ) C3690_=_C4002( C3690 C4002 ) C3690_=_C4003( C3690 C4003 ) C3690_=_C4004( C3690 C4004 ) C3707_=_C3709( C3707 C3709 ) C3707_=_C3773( C3707 C3773 ) \nC3707_=_C3878( C3707 C3878 ) C3707_=_C3899( C3707 C3899 ) C3707_=_C3900( C3707 C3900 ) C3707_=_C3902( C3707 C3902 ) C3707_=_C3903( C3707 C3903 ) C3709_=_C3751( C3709 C3751 ) \nC3709_=_C3775( C3709 C3775 ) C3709_=_C3881( C3709 C3881 ) C3709_=_C3905( C3709 C3905 ) C3709_=_C3972( C3709 C3972 ) C3709_=_C4002( C3709 C4002 ) C3709_=_C4003( C3709 C4003 ) \nC3709_=_C4004( C3709 C4004 ) C3740_=_C3741( C3740 C3741 ) C3740_=_C3896( C3740 C3896 ) C3740_=_C3897( C3740 C3897 ) C3740_=_C3898( C3740 C3898 ) C3741_=_C3899( C3741 C3899 ) \nC3741_=_C3914( C3741 C3914 ) C3751_=_C3775( C3751 C3775 ) C3751_=_C3881( C3751 C3881 ) C3751_=_C3905( C3751 C3905 ) C3751_=_C3972( C3751 C3972 ) C3751_=_C4002( C3751 C4002 ) \nC3751_=_C4003( C3751 C4003 ) C3751_=_C4004( C3751 C4004 ) C3773_=_C3775( C3773 C3775 ) C3773_=_C3878( C3773 C3878 ) C3773_=_C3899( C3773 C3899 ) C3773_=_C3900( C3773 C3900 ) \nC3773_=_C3902( C3773 C3902 ) C3773_=_C3903( C3773 C3903 ) C3775_=_C3881( C3775 C3881 ) C3775_=_C3905( C3775 C3905 ) C3775_=_C3972( C3775 C3972 ) C3775_=_C4002( C3775 C4002 ) \nC3775_=_C4003( C3775 C4003 ) C3775_=_C4004( C3775 C4004 ) C3878_=_C3881( C3878 C3881 ) C3878_=_C3899( C3878 C3899 ) C3878_=_C3900( C3878 C3900 ) C3878_=_C3902( C3878 C3902 ) \nC3878_=_C3903( C3878 C3903 ) C3881_=_C3905( C3881 C3905 ) C3881_=_C3972( C3881 C3972 ) C3881_=_C4002( C3881 C4002 ) C3881_=_C4003( C3881 C4003 ) C3881_=_C4004( C3881 C4004 ) \nC3896_=_C3897( C3896 C3897 ) C3896_=_C3898( C3896 C3898 ) C3897_=_C3898( C3897 C3898 ) C3898_=_C4004( C3898 C4004 ) C3899_=_C3900( C3899 C3900 ) C3899_=_C3902( C3899 C3902 ) \nC3899_=_C3903( C3899 C3903 ) C3899_=_C3914( C3899 C3914 ) C3900_=_C3902( C3900 C3902 ) C3900_=_C3903( C3900 C3903 ) C3902_=_C3903( C3902 C3903 ) C3902_=_C3914( C3902 C3914 ) \nC3905_=_C3972( C3905 C3972 ) C3905_=_C4002( C3905 C4002 ) C3905_=_C4003( C3905 C4003 ) C3905_=_C4004( C3905 C4004 ) C3972_=_C4002( C3972 C4002 ) C3972_=_C4003( C3972 C4003 ) \nC3972_=_C4004( C3972 C4004 ) C4002_=_C4003( C4002 C4003 ) C4002_=_C4004( C4002 C4004 ) C4003_=_C4004( C4003 C4004 ) "];84-&gt;106[label="352: C14 C40 C61 C108 C128 \nC225 C257 C268</w:t>
      </w:r>
    </w:p>
    <w:p>
      <w:pPr>
        <w:pStyle w:val="PreformattedText"/>
        <w:bidi w:val="0"/>
        <w:spacing w:before="0" w:after="0"/>
        <w:jc w:val="left"/>
        <w:rPr/>
      </w:pPr>
      <w:r>
        <w:rPr/>
        <w:t xml:space="preserve"> </w:t>
      </w:r>
      <w:r>
        <w:rPr/>
        <w:t>C397 C409 C414 \nC426 C463 C566 C570 C572 C574 \nC575 C576 C578 C579 C580 C581 \nC582 C583 C584 C585 C586 C593 \nC658 C667 C669 C671 C675 C680 \nC707 C708 C743 C748 C762 C763 \nC771 C846 C850 C895 C901 C914 \nC915 C946 C948 C949 C950 C951 \nC952 C953 C954 C955 C956 C958 \nC961 C962 C963 C964 C966 C967 \nC968 C971 C972 C1004 C1019 C1102 \nC1122 C1124 C1150 C1179 C1182 C1204 \nC1205 C1206 C1207 C1209 C1211 C1212 \nC1213 C1214 C1215 C1216 C1217 C1218 \nC1219 C1220 C1221 C1225 C1226 C1250 \nC1300 C1312 C1313 C1323 C1326 C1327 \nC1328 C1329 C1331 C1332 C1333 C1334 \nC1336 C1337 C1338 C1339 C1340 C1342 \nC1343 C1344 C1345 C1346 C1347 C1348 \nC1349 C1378 C1420 C1450 C1506 C1522 \nC1557 C1566 C1580 C1584 C1588 C1596 \nC1597 C1598 C1600 C1601 C1602 C1603 \nC1605 C1606 C1607 C1608 C1609 C1610 \nC1611 C1612 C1613 C1614 C1615 C1616 \nC1617 C1618 C1642 C1661 C1664 C1667 \nC1669 C1676 C1684 C1705 C1714 C1721 \nC1730 C1732 C1734 C1739 C1746 C1753 \nC1776 C1801 C1805 C1806 C1818 C1884 \nC1887 C1888 C1890 C1907 C1920 C1928 \nC1983 C2021 C2023 C2024 C2025 C2026 \nC2027 C2028 C2029 C2030 C2031 C2033 \nC2034 C2035 C2037 C2038 C2039 C2040 \nC2057 C2068 C2117 C2150 C2151 C2173 \nC2175 C2210 C2211 C2217 C2218 C2219 \nC2220 C2221 C2223 C2224 C2225 C2226 \nC2227 C2228 C2229 C2231 C2232 C2234 \nC2235 C2236 C2237 C2268 C2269 C2312 \nC2314 C2316 C2317 C2318 C2320 C2321 \nC2322 C2326 C2327 C2328 C2512 C2513 \nC2528 C2529 C2536 C2565 C2566 C2570 \nC2575 C2625 C2626 C2627 C2629 C2630 \nC2631 C2632 C2633 C2635 C2636 C2637 \nC2642 C2649 C2666 C2698 C2729 C2730 \nC2737 C2739 C2741 C2753 C2754 C2755 \nC2757 C2758 C2760 C2761 C2763 C2764 \nC2765 C2766 C2816 C2849 C2920 C2921 \nC2939 C2944 C2946 C2998 C3007 C3021 \nC3025 C3029 C3179 C3229 C3245 C3246 \nC3248 C3249 C3250 C3252 C3253 C3254 \nC3255 C3256 C3260 C3283 C3309 C3326 \nC3340 C3355 C3357 C3385 C3386 C3387 \nC3388 C3389 C3390 C3392 C3393 C3394 \nC3395 C3408 C3434 C3447 C3536 C3587 \nC3600 C3601 C3654 C3664 C3676 C3678 \nC3688 C3690 C3707 C3709 C3740 C3741 \nC3751 C3773 C3775 C3878 C3881 C3896 \nC3897 C3898 C3900 C3902 C3903 C3905 \nC3914 C3972 C4002 C4003 C4004 \n4122: C14_=_C40 ,C14_=_C61 ,C14_=_C108 ,C14_=_C128 ,C14_=_C225 ,\nC14_=_C257 ,C14_=_C268 ,C14_=_C566 ,C14_=_C570 ,C14_=_C572 ,C14_=_C574 ,\nC14_=_C575 ,C14_=_C576 ,C14_=_C578 ,C14_=_C579 ,C14_=_C580 ,C14_=_C581 ,\nC14_=_C582 ,C14_=_C583 ,C14_=_C584 ,C14_=_C585 ,C14_=_C586 ,C40_=_C61 ,\nC40_=_C108 ,C40_=_C128 ,C40_=_C225 ,C40_=_C257 ,C40_=_C268 ,C40_=_C566 ,\nC40_=_C570 ,C40_=_C572 ,C40_=_C574 ,C40_=_C575 ,C40_=_C576 ,C40_=_C578 ,\nC40_=_C579 ,C40_=_C580 ,C40_=_C581 ,C40_=_C582 ,C40_=_C583 ,C40_=_C584 ,\nC40_=_C585 ,C40_=_C586 ,C61_=_C108 ,C61_=_C128 ,C61_=_C225 ,C61_=_C257 ,\nC61_=_C268 ,C61_=_C566 ,C61_=_C570 ,C61_=_C572 ,C61_=_C574 ,C61_=_C575 ,\nC61_=_C576 ,C61_=_C578 ,C61_=_C579 ,C61_=_C580 ,C61_=_C581 ,C61_=_C582 ,\nC61_=_C583 ,C61_=_C584 ,C61_=_C585 ,C61_=_C586 ,C108_=_C128 ,C108_=_C225 ,\nC108_=_C257 ,C108_=_C268 ,C108_=_C566 ,C108_=_C570 ,C108_=_C572 ,C108_=_C574 ,\nC108_=_C575 ,C108_=_C576 ,C108_=_C578 ,C108_=_C579 ,C108_=_C580 ,C108_=_C581 ,\nC108_=_C582 ,C108_=_C583 ,C108_=_C584 ,C108_=_C585 ,C108_=_C586 ,C128_=_C225 ,\nC128_=_C257 ,C128_=_C268 ,C128_=_C566 ,C128_=_C570 ,C128_=_C572 ,C128_=_C574 ,\nC128_=_C575 ,C128_=_C576 ,C128_=_C578 ,C128_=_C579 ,C128_=_C580 ,C128_=_C581 ,\nC128_=_C582 ,C128_=_C583 ,C128_=_C584 ,C128_=_C585 ,C128_=_C586 ,C225_=_C257 ,\nC225_=_C268 ,C225_=_C566 ,C225_=_C570 ,C225_=_C572 ,C225_=_C574 ,C225_=_C575 ,\nC225_=_C576 ,C225_=_C578 ,C225_=_C579 ,C225_=_C580 ,C225_=_C581 ,C225_=_C582 ,\nC225_=_C583 ,C225_=_C584 ,C225_=_C585 ,C225_=_C586 ,C257_=_C268 ,C257_=_C566 ,\nC257_=_C570 ,C257_=_C572 ,C257_=_C574 ,C257_=_C575 ,C257_=_C576 ,C257_=_C578 ,\nC257_=_C579 ,C257_=_C580 ,C257_=_C581 ,C257_=_C582 ,C257_=_C583 ,C257_=_C584 ,\nC257_=_C585 ,C257_=_C586 ,C268_=_C566 ,C268_=_C570 ,C268_=_C572 ,C268_=_C574 ,\nC268_=_C575 ,C268_=_C576 ,C268_=_C578 ,C268_=_C579 ,C268_=_C580 ,C268_=_C581 ,\nC268_=_C582 ,C268_=_C583 ,C268_=_C584 ,C268_=_C585 ,C268_=_C586 ,C397_=_C680 ,\nC397_=_C1122 ,C397_=_C1566 ,C397_=_C1746 ,C397_=_C1920 ,C397_=_C2068 ,C397_=_C2150 ,\nC397_=_C2210 ,C397_=_C2268 ,C397_=_C2512 ,C397_=_C2698 ,C397_=_C2920 ,C397_=_C3007 ,\nC397_=_C3029 ,C397_=_C3283 ,C397_=_C3309 ,C397_=_C3654 ,C397_=_C3740 ,C397_=_C3896 ,\nC397_=_C3897 ,C397_=_C3898 ,C409_=_C414 ,C409_=_C426 ,C409_=_C463 ,C409_=_C593 ,\nC409_=_C1004 ,C409_=_C1661 ,C409_=_C1884 ,C409_=_C2021 ,C409_=_C2023 ,C409_=_C2024 ,\nC409_=_C2025 ,C409_=_C2026 ,C409_=_C2027 ,C409_=_C2028 ,C409_=_C2029 ,C409_=_C2030 ,\nC409_=_C2031 ,C409_=_C2033 ,C409_=_C2034 ,C409_=_C2035 ,C409_=_C2037 ,C409_=_C2038 ,\nC409_=_C2039 ,C409_=_C2040 ,C414_=_C426 ,C414_=_C675 ,C414_=_C1584 ,C414_=_C1667 ,\nC414_=_C1739 ,C414_=_C1805 ,C414_=_C1888 ,C414_=_C2739 ,C414_=_C2816 ,C414_=_C2998 ,\nC414_=_C3025 ,C414_=_C3229 ,C414_=_C3245 ,C414_=_C3246 ,C414_=_C3248 ,C414_=_C3249 ,\nC414_=_C3250 ,C414_=_C3252 ,C414_=_C3253 ,C414_=_C3254 ,C414_=_C3255 ,C414_=_C3256 ,\nC426_=_C708 ,C426_=_C1019 ,C426_=_C1676 ,C426_=_C1721 ,C426_=_C2175 ,C426_=_C2649 ,\nC426_=_C2946 ,C426_=_C3326 ,C426_=_C3357 ,C426_=_C3447 ,C426_=_C3664 ,C426_=_C3678 ,\nC426_=_C3690 ,C426_=_C3709 ,C426_=_C3751 ,C426_=_C3775 ,C426_=_C3881 ,C426_=_C3905 ,\nC426_=_C3972 ,C426_=_C4002 ,C426_=_C4003 ,C426_=_C4004 ,C463_=_C593 ,C463_=_C1004 ,\nC463_=_C1661 ,C463_=_C1884 ,C463_=_C2021 ,C463_=_C2023 ,C463_=_C2024 ,C463_=_C2025 ,\nC463_=_C2026 ,C463_=_C2027 ,C463_=_C2028 ,C463_=_C2029 ,C463_=_C2030 ,C463_=_C2031 ,\nC463_=_C2033 ,C463_=_C2034 ,C463_=_C2035 ,C463_=_C2037 ,C463_=_C2038 ,C463_=_C2039 ,\nC463_=_C2040 ,C566_=_C570 ,C566_=_C572 ,C566_=_C574 ,C566_=_C575 ,C566_=_C576 ,\nC566_=_C578 ,C566_=_C579 ,C566_=_C580 ,C566_=_C581 ,C566_=_C582 ,C566_=_C583 ,\nC566_=_C584 ,C566_=_C585 ,C566_=_C586 ,C566_=_C1179 ,C566_=_C1182 ,C570_=_C572 ,\nC570_=_C574 ,C570_=_C575 ,C570_=_C576 ,C570_=_C578 ,C570_=_C579 ,C570_=_C580 ,\nC570_=_C581 ,C570_=_C582 ,C570_=_C583 ,C570_=_C584 ,C570_=_C585 ,C570_=_C586 ,\nC570_=_C1205 ,C570_=_C1907 ,C570_=_C1920 ,C572_=_C574 ,C572_=_C575 ,C572_=_C576 ,\nC572_=_C578 ,C572_=_C579 ,C572_=_C580 ,C572_=_C581 ,C572_=_C582 ,C572_=_C583 ,\nC572_=_C584 ,C572_=_C585 ,C572_=_C586 ,C572_=_C1328 ,C572_=_C1597 ,C572_=_C2570 ,\nC572_=_C2575 ,C574_=_C575 ,C574_=_C576 ,C574_=_C578 ,C574_=_C579 ,C574_=_C580 ,\nC574_=_C581 ,C574_=_C582 ,C574_=_C583 ,C574_=_C584 ,C574_=_C585 ,C574_=_C586 ,\nC574_=_C1214 ,C574_=_C2220 ,C574_=_C2849 ,C575_=_C576 ,C575_=_C578 ,C575_=_C579 ,\nC575_=_C580 ,C575_=_C581 ,C575_=_C582 ,C575_=_C583 ,C575_=_C584 ,C575_=_C585 ,\nC575_=_C586 ,C575_=_C1332 ,C575_=_C1601 ,C575_=_C2755 ,C575_=_C3179 ,C576_=_C578 ,\nC576_=_C579 ,C576_=_C580 ,C576_=_C581 ,C576_=_C582 ,C576_=_C583 ,C576_=_C584 ,\nC576_=_C585 ,C576_=_C586 ,C576_=_C1334 ,C576_=_C1603 ,C576_=_C2758 ,C576_=_C3340 ,\nC578_=_C579 ,C578_=_C580 ,C578_=_C581 ,C578_=_C582 ,C578_=_C583 ,C578_=_C584 ,\nC578_=_C585 ,C578_=_C586 ,C578_=_C1337 ,C578_=_C1605 ,C578_=_C2760 ,C578_=_C3385 ,\nC579_=_C580 ,C579_=_C581 ,C579_=_C582 ,C579_=_C583 ,C579_=_C584 ,C579_=_C585 ,\nC579_=_C586 ,C579_=_C1217 ,C579_=_C2225 ,C580_=_C581 ,C580_=_C582 ,C580_=_C583 ,\nC580_=_C584 ,C580_=_C585 ,C580_=_C586 ,C580_=_C1219 ,C580_=_C2227 ,C581_=_C582 ,\nC581_=_C583 ,C581_=_C584 ,C581_=_C585 ,C581_=_C586 ,C581_=_C1220 ,C581_=_C2228 ,\nC582_=_C583 ,C582_=_C584 ,C582_=_C585 ,C582_=_C586 ,C582_=_C1221 ,C582_=_C2229 ,\nC583_=_C584 ,C583_=_C585 ,C583_=_C586 ,C584_=_C585 ,C584_=_C586 ,C584_=_C1342 ,\nC584_=_C1610 ,C584_=_C2763 ,C584_=_C3388 ,C585_=_C586 ,C585_=_C1343 ,C585_=_C1611 ,\nC585_=_C2764 ,C585_=_C3389 ,C586_=_C1226 ,C586_=_C2236 ,C593_=_C1004 ,C593_=_C1661 ,\nC593_=_C1884 ,C593_=_C2021 ,C593_=_C2023 ,C593_=_C2024 ,C593_=_C2025 ,C593_=_C2026 ,\nC593_=_C2027 ,C593_=_C2028 ,C593_=_C2029 ,C593_=_C2030 ,C593_=_C2031 ,C593_=_C2033 ,\nC593_=_C2034 ,C593_=_C2035 ,C593_=_C2037 ,C593_=_C2038 ,C593_=_C2039 ,C593_=_C2040 ,\nC658_=_C667 ,C658_=_C669 ,C658_=_C671 ,C658_=_C675 ,C658_=_C680 ,C658_=_C946 ,\nC658_=_C948 ,C658_=_C949 ,C658_=_C950 ,C658_=_C951 ,C658_=_C952 ,C658_=_C953 ,\nC658_=_C954 ,C658_=_C955 ,C658_=_C956 ,C658_=_C958 ,C658_=_C961 ,C658_=_C962 ,\nC658_=_C963 ,C658_=_C964 ,C658_=_C966 ,C658_=_C967 ,C658_=_C968 ,C658_=_C971 ,\nC658_=_C972 ,C667_=_C669 ,C667_=_C671 ,C667_=_C675 ,C667_=_C680 ,C667_=_C748 ,\nC667_=_C901 ,C667_=_C1300 ,C667_=_C1420 ,C667_=_C1684 ,C667_=_C1730 ,C667_=_C1753 ,\nC667_=_C1928 ,C667_=_C2057 ,C667_=_C2312 ,C667_=_C2314 ,C667_=_C2316 ,C667_=_C2317 ,\nC667_=_C2318 ,C667_=_C2320 ,C667_=_C2321 ,C667_=_C2322 ,C667_=_C2326 ,C667_=_C2327 ,\nC667_=_C2328 ,C669_=_C671 ,C669_=_C675 ,C669_=_C680 ,C669_=_C850 ,C669_=_C1378 ,\nC669_=_C1506 ,C669_=_C1557 ,C669_=_C1642 ,C669_=_C1732 ,C669_=_C1776 ,C669_=_C1818 ,\nC669_=_C1983 ,C669_=_C2117 ,C669_=_C2536 ,C669_=_C2625 ,C669_=_C2626 ,C669_=_C2627 ,\nC669_=_C2629 ,C669_=_C2630 ,C669_=_C2631 ,C669_=_C2632 ,C669_=_C2633 ,C669_=_C2635 ,\nC669_=_C2636 ,C669_=_C2637 ,C671_=_C675 ,C671_=_C680 ,C671_=_C1580 ,C671_=_C1664 ,\nC671_=_C1734 ,C671_=_C1801 ,C671_=_C1887 ,C671_=_C2570 ,C671_=_C2737 ,C671_=_C2753 ,\nC671_=_C2754 ,C671_=_C2755 ,C671_=_C2757 ,C671_=_C2758 ,C671_=_C2760 ,C671_=_C2761 ,\nC671_=_C2763 ,C671_=_C2764 ,C671_=_C2765 ,C671_=_C2766 ,C675_=_C680 ,C675_=_C1584 ,\nC675_=_C1667 ,C675_=_C1739 ,C675_=_C1805 ,C675_=_C1888 ,C675_=_C2739 ,C675_=_C2816 ,\nC675_=_C2998 ,C675_=_C3025 ,C675_=_C3229 ,C675_=_C3245 ,C675_=_C3246 ,C675_=_C3248 ,\nC675_=_C3249 ,C675_=_C3250 ,C675_=_C3252 ,C675_=_C3253 ,C675_=_C3254 ,C675_=_C3255 ,\nC675_=_C3256 ,C680_=_C1122 ,C680_=_C1566 ,C680_=_C1746 ,C680_=_C1920 ,C680_=_C2068 ,\nC680_=_C2150 ,C680_=_C2210 ,C680_=_C2268 ,C680_=_C2512 ,C680_=_C2698 ,C680_=_C2920 ,\nC680_=_C3007 ,C680_=_C3029 ,C680_=_C3283 ,C680_=_C3309 ,C680_=_C3654 ,C680_=_C3740 ,\nC680_=_C3896 ,C680_=_C3897 ,C680_=_C3898 ,C707_=_C708 ,C707_=_C762 ,C707_=_C914 ,\nC707_=_C1312 ,C707_=_C2173 ,C707_=_C2528 ,C707_=_C2565 ,C707_=_C2666 ,C707_=_C2729</w:t>
      </w:r>
    </w:p>
    <w:p>
      <w:pPr>
        <w:pStyle w:val="PreformattedText"/>
        <w:bidi w:val="0"/>
        <w:spacing w:before="0" w:after="0"/>
        <w:jc w:val="left"/>
        <w:rPr/>
      </w:pPr>
      <w:r>
        <w:rPr/>
        <w:t xml:space="preserve"> </w:t>
      </w:r>
      <w:r>
        <w:rPr/>
        <w:t>,\nC707_=_C3355 ,C707_=_C3408 ,C707_=_C3536 ,C707_=_C3600 ,C707_=_C3676 ,C707_=_C3688 ,\nC707_=_C3707 ,C707_=_C3773 ,C707_=_C3878 ,C707_=_C3900 ,C707_=_C3902 ,C707_=_C3903 ,\nC708_=_C1019 ,C708_=_C1676 ,C708_=_C1721 ,C708_=_C2175 ,C708_=_C2649 ,C708_=_C2946 ,\nC708_=_C3326 ,C708_=_C3357 ,C708_=_C3447 ,C708_=_C3664 ,C708_=_C3678 ,C708_=_C3690 ,\nC708_=_C3709 ,C708_=_C3751 ,C708_=_C3775 ,C708_=_C3881 ,C708_=_C3905 ,C708_=_C3972 ,\nC708_=_C4002 ,C708_=_C4003 ,C708_=_C4004 ,C743_=_C748 ,C743_=_C762 ,C743_=_C763 ,\nC743_=_C895 ,C743_=_C1102 ,C743_=_C1179 ,C743_=_C1204 ,C743_=_C1205 ,C743_=_C1206 ,\nC743_=_C1207 ,C743_=_C1209 ,C743_=_C1211 ,C743_=_C1212 ,C743_=_C1213 ,C743_=_C1214 ,\nC743_=_C1215 ,C743_=_C1216 ,C743_=_C1217 ,C743_=_C1218 ,C743_=_C1219 ,C743_=_C1220 ,\nC743_=_C1221 ,C743_=_C1225 ,C743_=_C1226 ,C748_=_C762 ,C748_=_C763 ,C748_=_C901 ,\nC748_=_C1300 ,C748_=_C1420 ,C748_=_C1684 ,C748_=_C1730 ,C748_=_C1753 ,C748_=_C1928 ,\nC748_=_C2057 ,C748_=_C2312 ,C748_=_C2314 ,C748_=_C2316 ,C748_=_C2317 ,C748_=_C2318 ,\nC748_=_C2320 ,C748_=_C2321 ,C748_=_C2322 ,C748_=_C2326 ,C748_=_C2327 ,C748_=_C2328 ,\nC762_=_C763 ,C762_=_C914 ,C762_=_C1312 ,C762_=_C2173 ,C762_=_C2528 ,C762_=_C2565 ,\nC762_=_C2666 ,C762_=_C2729 ,C762_=_C3355 ,C762_=_C3408 ,C762_=_C3536 ,C762_=_C3600 ,\nC762_=_C3676 ,C762_=_C3688 ,C762_=_C3707 ,C762_=_C3773 ,C762_=_C3878 ,C762_=_C3900 ,\nC762_=_C3902 ,C762_=_C3903 ,C763_=_C915 ,C763_=_C1124 ,C763_=_C1150 ,C763_=_C1313 ,\nC763_=_C1450 ,C763_=_C1522 ,C763_=_C2151 ,C763_=_C2211 ,C763_=_C2269 ,C763_=_C2513 ,\nC763_=_C2529 ,C763_=_C2566 ,C763_=_C2730 ,C763_=_C2849 ,C763_=_C2921 ,C763_=_C2944 ,\nC763_=_C3021 ,C763_=_C3260 ,C763_=_C3434 ,C763_=_C3587 ,C763_=_C3601 ,C763_=_C3741 ,\nC763_=_C3914 ,C771_=_C846 ,C771_=_C1250 ,C771_=_C1596 ,C771_=_C1597 ,C771_=_C1598 ,\nC771_=_C1600 ,C771_=_C1601 ,C771_=_C1602 ,C771_=_C1603 ,C771_=_C1605 ,C771_=_C1606 ,\nC771_=_C1607 ,C771_=_C1608 ,C771_=_C1609 ,C771_=_C1610 ,C771_=_C1611 ,C771_=_C1612 ,\nC771_=_C1613 ,C771_=_C1614 ,C771_=_C1615 ,C771_=_C1616 ,C771_=_C1617 ,C771_=_C1618 ,\nC846_=_C850 ,C846_=_C1250 ,C846_=_C1596 ,C846_=_C1597 ,C846_=_C1598 ,C846_=_C1600 ,\nC846_=_C1601 ,C846_=_C1602 ,C846_=_C1603 ,C846_=_C1605 ,C846_=_C1606 ,C846_=_C1607 ,\nC846_=_C1608 ,C846_=_C1609 ,C846_=_C1610 ,C846_=_C1611 ,C846_=_C1612 ,C846_=_C1613 ,\nC846_=_C1614 ,C846_=_C1615 ,C846_=_C1616 ,C846_=_C1617 ,C846_=_C1618 ,C850_=_C1378 ,\nC850_=_C1506 ,C850_=_C1557 ,C850_=_C1642 ,C850_=_C1732 ,C850_=_C1776 ,C850_=_C1818 ,\nC850_=_C1983 ,C850_=_C2117 ,C850_=_C2536 ,C850_=_C2625 ,C850_=_C2626 ,C850_=_C2627 ,\nC850_=_C2629 ,C850_=_C2630 ,C850_=_C2631 ,C850_=_C2632 ,C850_=_C2633 ,C850_=_C2635 ,\nC850_=_C2636 ,C850_=_C2637 ,C895_=_C901 ,C895_=_C914 ,C895_=_C915 ,C895_=_C1102 ,\nC895_=_C1179 ,C895_=_C1204 ,C895_=_C1205 ,C895_=_C1206 ,C895_=_C1207 ,C895_=_C1209 ,\nC895_=_C1211 ,C895_=_C1212 ,C895_=_C1213 ,C895_=_C1214 ,C895_=_C1215 ,C895_=_C1216 ,\nC895_=_C1217 ,C895_=_C1218 ,C895_=_C1219 ,C895_=_C1220 ,C895_=_C1221 ,C895_=_C1225 ,\nC895_=_C1226 ,C901_=_C914 ,C901_=_C915 ,C901_=_C1300 ,C901_=_C1420 ,C901_=_C1684 ,\nC901_=_C1730 ,C901_=_C1753 ,C901_=_C1928 ,C901_=_C2057 ,C901_=_C2312 ,C901_=_C2314 ,\nC901_=_C2316 ,C901_=_C2317 ,C901_=_C2318 ,C901_=_C2320 ,C901_=_C2321 ,C901_=_C2322 ,\nC901_=_C2326 ,C901_=_C2327 ,C901_=_C2328 ,C914_=_C915 ,C914_=_C1312 ,C914_=_C2173 ,\nC914_=_C2528 ,C914_=_C2565 ,C914_=_C2666 ,C914_=_C2729 ,C914_=_C3355 ,C914_=_C3408 ,\nC914_=_C3536 ,C914_=_C3600 ,C914_=_C3676 ,C914_=_C3688 ,C914_=_C3707 ,C914_=_C3773 ,\nC914_=_C3878 ,C914_=_C3900 ,C914_=_C3902 ,C914_=_C3903 ,C915_=_C1124 ,C915_=_C1150 ,\nC915_=_C1313 ,C915_=_C1450 ,C915_=_C1522 ,C915_=_C2151 ,C915_=_C2211 ,C915_=_C2269 ,\nC915_=_C2513 ,C915_=_C2529 ,C915_=_C2566 ,C915_=_C2730 ,C915_=_C2849 ,C915_=_C2921 ,\nC915_=_C2944 ,C915_=_C3021 ,C915_=_C3260 ,C915_=_C3434 ,C915_=_C3587 ,C915_=_C3601 ,\nC915_=_C3741 ,C915_=_C3914 ,C946_=_C948 ,C946_=_C949 ,C946_=_C950 ,C946_=_C951 ,\nC946_=_C952 ,C946_=_C953 ,C946_=_C954 ,C946_=_C955 ,C946_=_C956 ,C946_=_C958 ,\nC946_=_C961 ,C946_=_C962 ,C946_=_C963 ,C946_=_C964 ,C946_=_C966 ,C946_=_C967 ,\nC946_=_C968 ,C946_=_C971 ,C946_=_C972 ,C946_=_C1102 ,C946_=_C1122 ,C946_=_C1124 ,\nC948_=_C949 ,C948_=_C950 ,C948_=_C951 ,C948_=_C952 ,C948_=_C953 ,C948_=_C954 ,\nC948_=_C955 ,C948_=_C956 ,C948_=_C958 ,C948_=_C961 ,C948_=_C962 ,C948_=_C963 ,\nC948_=_C964 ,C948_=_C966 ,C948_=_C967 ,C948_=_C968 ,C948_=_C971 ,C948_=_C972 ,\nC948_=_C1378 ,C949_=_C950 ,C949_=_C951 ,C949_=_C952 ,C949_=_C953 ,C949_=_C954 ,\nC949_=_C955 ,C949_=_C956 ,C949_=_C958 ,C949_=_C961 ,C949_=_C962 ,C949_=_C963 ,\nC949_=_C964 ,C949_=_C966 ,C949_=_C967 ,C949_=_C968 ,C949_=_C971 ,C949_=_C972 ,\nC949_=_C1557 ,C949_=_C1566 ,C950_=_C951 ,C950_=_C952 ,C950_=_C953 ,C950_=_C954 ,\nC950_=_C955 ,C950_=_C956 ,C950_=_C958 ,C950_=_C961 ,C950_=_C962 ,C950_=_C963 ,\nC950_=_C964 ,C950_=_C966 ,C950_=_C967 ,C950_=_C968 ,C950_=_C971 ,C950_=_C972 ,\nC950_=_C1730 ,C950_=_C1732 ,C950_=_C1734 ,C950_=_C1739 ,C950_=_C1746 ,C951_=_C952 ,\nC951_=_C953 ,C951_=_C954 ,C951_=_C955 ,C951_=_C956 ,C951_=_C958 ,C951_=_C961 ,\nC951_=_C962 ,C951_=_C963 ,C951_=_C964 ,C951_=_C966 ,C951_=_C967 ,C951_=_C968 ,\nC951_=_C971 ,C951_=_C972 ,C951_=_C1776 ,C952_=_C953 ,C952_=_C954 ,C952_=_C955 ,\nC952_=_C956 ,C952_=_C958 ,C952_=_C961 ,C952_=_C962 ,C952_=_C963 ,C952_=_C964 ,\nC952_=_C966 ,C952_=_C967 ,C952_=_C968 ,C952_=_C971 ,C952_=_C972 ,C952_=_C1983 ,\nC953_=_C954 ,C953_=_C955 ,C953_=_C956 ,C953_=_C958 ,C953_=_C961 ,C953_=_C962 ,\nC953_=_C963 ,C953_=_C964 ,C953_=_C966 ,C953_=_C967 ,C953_=_C968 ,C953_=_C971 ,\nC953_=_C972 ,C953_=_C2117 ,C954_=_C955 ,C954_=_C956 ,C954_=_C958 ,C954_=_C961 ,\nC954_=_C962 ,C954_=_C963 ,C954_=_C964 ,C954_=_C966 ,C954_=_C967 ,C954_=_C968 ,\nC954_=_C971 ,C954_=_C972 ,C954_=_C1206 ,C954_=_C2150 ,C954_=_C2151 ,C955_=_C956 ,\nC955_=_C958 ,C955_=_C961 ,C955_=_C962 ,C955_=_C963 ,C955_=_C964 ,C955_=_C966 ,\nC955_=_C967 ,C955_=_C968 ,C955_=_C971 ,C955_=_C972 ,C955_=_C1207 ,C955_=_C2021 ,\nC955_=_C2210 ,C955_=_C2211 ,C956_=_C958 ,C956_=_C961 ,C956_=_C962 ,C956_=_C963 ,\nC956_=_C964 ,C956_=_C966 ,C956_=_C967 ,C956_=_C968 ,C956_=_C971 ,C956_=_C972 ,\nC956_=_C1209 ,C956_=_C2268 ,C956_=_C2269 ,C958_=_C961 ,C958_=_C962 ,C958_=_C963 ,\nC958_=_C964 ,C958_=_C966 ,C958_=_C967 ,C958_=_C968 ,C958_=_C971 ,C958_=_C972 ,\nC958_=_C1211 ,C958_=_C2512 ,C958_=_C2513 ,C961_=_C962 ,C961_=_C963 ,C961_=_C964 ,\nC961_=_C966 ,C961_=_C967 ,C961_=_C968 ,C961_=_C971 ,C961_=_C972 ,C961_=_C2625 ,\nC962_=_C963 ,C962_=_C964 ,C962_=_C966 ,C962_=_C967 ,C962_=_C968 ,C962_=_C971 ,\nC962_=_C972 ,C962_=_C1215 ,C962_=_C2920 ,C962_=_C2921 ,C963_=_C964 ,C963_=_C966 ,\nC963_=_C967 ,C963_=_C968 ,C963_=_C971 ,C963_=_C972 ,C963_=_C2316 ,C963_=_C2626 ,\nC963_=_C2753 ,C963_=_C2998 ,C963_=_C3007 ,C964_=_C966 ,C964_=_C967 ,C964_=_C968 ,\nC964_=_C971 ,C964_=_C972 ,C964_=_C2317 ,C964_=_C2627 ,C964_=_C2754 ,C964_=_C3025 ,\nC964_=_C3029 ,C966_=_C967 ,C966_=_C968 ,C966_=_C971 ,C966_=_C972 ,C966_=_C2629 ,\nC966_=_C3260 ,C967_=_C968 ,C967_=_C971 ,C967_=_C972 ,C967_=_C2320 ,C967_=_C2630 ,\nC967_=_C2757 ,C967_=_C3245 ,C967_=_C3283 ,C968_=_C971 ,C968_=_C972 ,C968_=_C1218 ,\nC968_=_C3740 ,C968_=_C3741 ,C971_=_C972 ,C971_=_C2636 ,C971_=_C3896 ,C972_=_C1347 ,\nC972_=_C2637 ,C1004_=_C1019 ,C1004_=_C1661 ,C1004_=_C1884 ,C1004_=_C2021 ,C1004_=_C2023 ,\nC1004_=_C2024 ,C1004_=_C2025 ,C1004_=_C2026 ,C1004_=_C2027 ,C1004_=_C2028 ,C1004_=_C2029 ,\nC1004_=_C2030 ,C1004_=_C2031 ,C1004_=_C2033 ,C1004_=_C2034 ,C1004_=_C2035 ,C1004_=_C2037 ,\nC1004_=_C2038 ,C1004_=_C2039 ,C1004_=_C2040 ,C1019_=_C1676 ,C1019_=_C1721 ,C1019_=_C2175 ,\nC1019_=_C2649 ,C1019_=_C2946 ,C1019_=_C3326 ,C1019_=_C3357 ,C1019_=_C3447 ,C1019_=_C3664 ,\nC1019_=_C3678 ,C1019_=_C3690 ,C1019_=_C3709 ,C1019_=_C3751 ,C1019_=_C3775 ,C1019_=_C3881 ,\nC1019_=_C3905 ,C1019_=_C3972 ,C1019_=_C4002 ,C1019_=_C4003 ,C1019_=_C4004 ,C1102_=_C1122 ,\nC1102_=_C1124 ,C1102_=_C1179 ,C1102_=_C1204 ,C1102_=_C1205 ,C1102_=_C1206 ,C1102_=_C1207 ,\nC1102_=_C1209 ,C1102_=_C1211 ,C1102_=_C1212 ,C1102_=_C1213 ,C1102_=_C1214 ,C1102_=_C1215 ,\nC1102_=_C1216 ,C1102_=_C1217 ,C1102_=_C1218 ,C1102_=_C1219 ,C1102_=_C1220 ,C1102_=_C1221 ,\nC1102_=_C1225 ,C1102_=_C1226 ,C1122_=_C1124 ,C1122_=_C1566 ,C1122_=_C1746 ,C1122_=_C1920 ,\nC1122_=_C2068 ,C1122_=_C2150 ,C1122_=_C2210 ,C1122_=_C2268 ,C1122_=_C2512 ,C1122_=_C2698 ,\nC1122_=_C2920 ,C1122_=_C3007 ,C1122_=_C3029 ,C1122_=_C3283 ,C1122_=_C3309 ,C1122_=_C3654 ,\nC1122_=_C3740 ,C1122_=_C3896 ,C1122_=_C3897 ,C1122_=_C3898 ,C1124_=_C1150 ,C1124_=_C1313 ,\nC1124_=_C1450 ,C1124_=_C1522 ,C1124_=_C2151 ,C1124_=_C2211 ,C1124_=_C2269 ,C1124_=_C2513 ,\nC1124_=_C2529 ,C1124_=_C2566 ,C1124_=_C2730 ,C1124_=_C2849 ,C1124_=_C2921 ,C1124_=_C2944 ,\nC1124_=_C3021 ,C1124_=_C3260 ,C1124_=_C3434 ,C1124_=_C3587 ,C1124_=_C3601 ,C1124_=_C3741 ,\nC1124_=_C3914 ,C1150_=_C1313 ,C1150_=_C1450 ,C1150_=_C1522 ,C1150_=_C2151 ,C1150_=_C2211 ,\nC1150_=_C2269 ,C1150_=_C2513 ,C1150_=_C2529 ,C1150_=_C2566 ,C1150_=_C2730 ,C1150_=_C2849 ,\nC1150_=_C2921 ,C1150_=_C2944 ,C1150_=_C3021 ,C1150_=_C3260 ,C1150_=_C3434 ,C1150_=_C3587 ,\nC1150_=_C3601 ,C1150_=_C3741 ,C1150_=_C3914 ,C1179_=_C1182 ,C1179_=_C1204 ,C1179_=_C1205 ,\nC1179_=_C1206 ,C1179_=_C1207 ,C1179_=_C1209 ,C1179_=_C1211 ,C1179_=_C1212 ,C1179_=_C1213 ,\nC1179_=_C1214 ,C1179_=_C1215 ,C1179_=_C1216 ,C1179_=_C1217 ,C1179_=_C1218 ,C1179_=_C1219 ,\nC1179_=_C1220 ,C1179_=_C1221 ,C1179_=_C1225 ,C1179_=_C1226 ,C1182_=_C1705 ,C1182_=_C1907 ,\nC1182_=_C2217 ,C1182_=_C2218 ,C1182_=_C2219 ,C1182_=_C2220 ,C1182_=_C2221 ,C1182_=_C2223 ,\nC1182_=_C2224 ,C1182_=_C2225 ,C1182_=_C2226 ,C1182_=_C2227 ,C1182_=_C2228 ,C1182_=_C2229 ,\nC1182_=_C2231 ,C1182_=_C2232 ,C1182_=_C2234 ,C1182_=_C2235 ,C1182_=_C2236 ,C1182_=_C2237 ,\nC1204_=_C1205 ,C1204_=_C1206 ,C1204_=_C1207 ,C1204_=_C1209 ,C1204_=_C1211 ,C1204_=_C1212 ,\nC1204_=_C1213 ,C1204_=_C1214 ,C1204_=_C1215 ,C1204_=_C1216 ,C1204_=_C1217 ,C1204_=_C1218 ,\nC1204_=_C1219 ,C1204_=_C1220 ,C1204_=_C1221</w:t>
      </w:r>
    </w:p>
    <w:p>
      <w:pPr>
        <w:pStyle w:val="PreformattedText"/>
        <w:bidi w:val="0"/>
        <w:spacing w:before="0" w:after="0"/>
        <w:jc w:val="left"/>
        <w:rPr/>
      </w:pPr>
      <w:r>
        <w:rPr/>
        <w:t xml:space="preserve"> </w:t>
      </w:r>
      <w:r>
        <w:rPr/>
        <w:t>,C1204_=_C1225 ,C1204_=_C1226 ,C1204_=_C1300 ,\nC1204_=_C1312 ,C1204_=_C1313 ,C1205_=_C1206 ,C1205_=_C1207 ,C1205_=_C1209 ,C1205_=_C1211 ,\nC1205_=_C1212 ,C1205_=_C1213 ,C1205_=_C1214 ,C1205_=_C1215 ,C1205_=_C1216 ,C1205_=_C1217 ,\nC1205_=_C1218 ,C1205_=_C1219 ,C1205_=_C1220 ,C1205_=_C1221 ,C1205_=_C1225 ,C1205_=_C1226 ,\nC1205_=_C1907 ,C1205_=_C1920 ,C1206_=_C1207 ,C1206_=_C1209 ,C1206_=_C1211 ,C1206_=_C1212 ,\nC1206_=_C1213 ,C1206_=_C1214 ,C1206_=_C1215 ,C1206_=_C1216 ,C1206_=_C1217 ,C1206_=_C1218 ,\nC1206_=_C1219 ,C1206_=_C1220 ,C1206_=_C1221 ,C1206_=_C1225 ,C1206_=_C1226 ,C1206_=_C2150 ,\nC1206_=_C2151 ,C1207_=_C1209 ,C1207_=_C1211 ,C1207_=_C1212 ,C1207_=_C1213 ,C1207_=_C1214 ,\nC1207_=_C1215 ,C1207_=_C1216 ,C1207_=_C1217 ,C1207_=_C1218 ,C1207_=_C1219 ,C1207_=_C1220 ,\nC1207_=_C1221 ,C1207_=_C1225 ,C1207_=_C1226 ,C1207_=_C2021 ,C1207_=_C2210 ,C1207_=_C2211 ,\nC1209_=_C1211 ,C1209_=_C1212 ,C1209_=_C1213 ,C1209_=_C1214 ,C1209_=_C1215 ,C1209_=_C1216 ,\nC1209_=_C1217 ,C1209_=_C1218 ,C1209_=_C1219 ,C1209_=_C1220 ,C1209_=_C1221 ,C1209_=_C1225 ,\nC1209_=_C1226 ,C1209_=_C2268 ,C1209_=_C2269 ,C1211_=_C1212 ,C1211_=_C1213 ,C1211_=_C1214 ,\nC1211_=_C1215 ,C1211_=_C1216 ,C1211_=_C1217 ,C1211_=_C1218 ,C1211_=_C1219 ,C1211_=_C1220 ,\nC1211_=_C1221 ,C1211_=_C1225 ,C1211_=_C1226 ,C1211_=_C2512 ,C1211_=_C2513 ,C1212_=_C1213 ,\nC1212_=_C1214 ,C1212_=_C1215 ,C1212_=_C1216 ,C1212_=_C1217 ,C1212_=_C1218 ,C1212_=_C1219 ,\nC1212_=_C1220 ,C1212_=_C1221 ,C1212_=_C1225 ,C1212_=_C1226 ,C1212_=_C2312 ,C1212_=_C2528 ,\nC1212_=_C2529 ,C1213_=_C1214 ,C1213_=_C1215 ,C1213_=_C1216 ,C1213_=_C1217 ,C1213_=_C1218 ,\nC1213_=_C1219 ,C1213_=_C1220 ,C1213_=_C1221 ,C1213_=_C1225 ,C1213_=_C1226 ,C1213_=_C2314 ,\nC1213_=_C2729 ,C1213_=_C2730 ,C1214_=_C1215 ,C1214_=_C1216 ,C1214_=_C1217 ,C1214_=_C1218 ,\nC1214_=_C1219 ,C1214_=_C1220 ,C1214_=_C1221 ,C1214_=_C1225 ,C1214_=_C1226 ,C1214_=_C2220 ,\nC1214_=_C2849 ,C1215_=_C1216 ,C1215_=_C1217 ,C1215_=_C1218 ,C1215_=_C1219 ,C1215_=_C1220 ,\nC1215_=_C1221 ,C1215_=_C1225 ,C1215_=_C1226 ,C1215_=_C2920 ,C1215_=_C2921 ,C1216_=_C1217 ,\nC1216_=_C1218 ,C1216_=_C1219 ,C1216_=_C1220 ,C1216_=_C1221 ,C1216_=_C1225 ,C1216_=_C1226 ,\nC1216_=_C2322 ,C1216_=_C3600 ,C1216_=_C3601 ,C1217_=_C1218 ,C1217_=_C1219 ,C1217_=_C1220 ,\nC1217_=_C1221 ,C1217_=_C1225 ,C1217_=_C1226 ,C1217_=_C2225 ,C1218_=_C1219 ,C1218_=_C1220 ,\nC1218_=_C1221 ,C1218_=_C1225 ,C1218_=_C1226 ,C1218_=_C3740 ,C1218_=_C3741 ,C1219_=_C1220 ,\nC1219_=_C1221 ,C1219_=_C1225 ,C1219_=_C1226 ,C1219_=_C2227 ,C1220_=_C1221 ,C1220_=_C1225 ,\nC1220_=_C1226 ,C1220_=_C2228 ,C1221_=_C1225 ,C1221_=_C1226 ,C1221_=_C2229 ,C1225_=_C1226 ,\nC1225_=_C2327 ,C1225_=_C3253 ,C1225_=_C3902 ,C1225_=_C3914 ,C1226_=_C2236 ,C1250_=_C1596 ,\nC1250_=_C1597 ,C1250_=_C1598 ,C1250_=_C1600 ,C1250_=_C1601 ,C1250_=_C1602 ,C1250_=_C1603 ,\nC1250_=_C1605 ,C1250_=_C1606 ,C1250_=_C1607 ,C1250_=_C1608 ,C1250_=_C1609 ,C1250_=_C1610 ,\nC1250_=_C1611 ,C1250_=_C1612 ,C1250_=_C1613 ,C1250_=_C1614 ,C1250_=_C1615 ,C1250_=_C1616 ,\nC1250_=_C1617 ,C1250_=_C1618 ,C1300_=_C1312 ,C1300_=_C1313 ,C1300_=_C1420 ,C1300_=_C1684 ,\nC1300_=_C1730 ,C1300_=_C1753 ,C1300_=_C1928 ,C1300_=_C2057 ,C1300_=_C2312 ,C1300_=_C2314 ,\nC1300_=_C2316 ,C1300_=_C2317 ,C1300_=_C2318 ,C1300_=_C2320 ,C1300_=_C2321 ,C1300_=_C2322 ,\nC1300_=_C2326 ,C1300_=_C2327 ,C1300_=_C2328 ,C1312_=_C1313 ,C1312_=_C2173 ,C1312_=_C2528 ,\nC1312_=_C2565 ,C1312_=_C2666 ,C1312_=_C2729 ,C1312_=_C3355 ,C1312_=_C3408 ,C1312_=_C3536 ,\nC1312_=_C3600 ,C1312_=_C3676 ,C1312_=_C3688 ,C1312_=_C3707 ,C1312_=_C3773 ,C1312_=_C3878 ,\nC1312_=_C3900 ,C1312_=_C3902 ,C1312_=_C3903 ,C1313_=_C1450 ,C1313_=_C1522 ,C1313_=_C2151 ,\nC1313_=_C2211 ,C1313_=_C2269 ,C1313_=_C2513 ,C1313_=_C2529 ,C1313_=_C2566 ,C1313_=_C2730 ,\nC1313_=_C2849 ,C1313_=_C2921 ,C1313_=_C2944 ,C1313_=_C3021 ,C1313_=_C3260 ,C1313_=_C3434 ,\nC1313_=_C3587 ,C1313_=_C3601 ,C1313_=_C3741 ,C1313_=_C3914 ,C1323_=_C1326 ,C1323_=_C1327 ,\nC1323_=_C1328 ,C1323_=_C1329 ,C1323_=_C1331 ,C1323_=_C1332 ,C1323_=_C1333 ,C1323_=_C1334 ,\nC1323_=_C1336 ,C1323_=_C1337 ,C1323_=_C1338 ,C1323_=_C1339 ,C1323_=_C1340 ,C1323_=_C1342 ,\nC1323_=_C1343 ,C1323_=_C1344 ,C1323_=_C1345 ,C1323_=_C1346 ,C1323_=_C1347 ,C1323_=_C1348 ,\nC1323_=_C1349 ,C1326_=_C1327 ,C1326_=_C1328 ,C1326_=_C1329 ,C1326_=_C1331 ,C1326_=_C1332 ,\nC1326_=_C1333 ,C1326_=_C1334 ,C1326_=_C1336 ,C1326_=_C1337 ,C1326_=_C1338 ,C1326_=_C1339 ,\nC1326_=_C1340 ,C1326_=_C1342 ,C1326_=_C1343 ,C1326_=_C1344 ,C1326_=_C1345 ,C1326_=_C1346 ,\nC1326_=_C1347 ,C1326_=_C1348 ,C1326_=_C1349 ,C1327_=_C1328 ,C1327_=_C1329 ,C1327_=_C1331 ,\nC1327_=_C1332 ,C1327_=_C1333 ,C1327_=_C1334 ,C1327_=_C1336 ,C1327_=_C1337 ,C1327_=_C1338 ,\nC1327_=_C1339 ,C1327_=_C1340 ,C1327_=_C1342 ,C1327_=_C1343 ,C1327_=_C1344 ,C1327_=_C1345 ,\nC1327_=_C1346 ,C1327_=_C1347 ,C1327_=_C1348 ,C1327_=_C1349 ,C1327_=_C2023 ,C1327_=_C2217 ,\nC1327_=_C2565 ,C1327_=_C2566 ,C1328_=_C1329 ,C1328_=_C1331 ,C1328_=_C1332 ,C1328_=_C1333 ,\nC1328_=_C1334 ,C1328_=_C1336 ,C1328_=_C1337 ,C1328_=_C1338 ,C1328_=_C1339 ,C1328_=_C1340 ,\nC1328_=_C1342 ,C1328_=_C1343 ,C1328_=_C1344 ,C1328_=_C1345 ,C1328_=_C1346 ,C1328_=_C1347 ,\nC1328_=_C1348 ,C1328_=_C1349 ,C1328_=_C1597 ,C1328_=_C2570 ,C1328_=_C2575 ,C1329_=_C1331 ,\nC1329_=_C1332 ,C1329_=_C1333 ,C1329_=_C1334 ,C1329_=_C1336 ,C1329_=_C1337 ,C1329_=_C1338 ,\nC1329_=_C1339 ,C1329_=_C1340 ,C1329_=_C1342 ,C1329_=_C1343 ,C1329_=_C1344 ,C1329_=_C1345 ,\nC1329_=_C1346 ,C1329_=_C1347 ,C1329_=_C1348 ,C1329_=_C1349 ,C1329_=_C2024 ,C1329_=_C2219 ,\nC1329_=_C2666 ,C1331_=_C1332 ,C1331_=_C1333 ,C1331_=_C1334 ,C1331_=_C1336 ,C1331_=_C1337 ,\nC1331_=_C1338 ,C1331_=_C1339 ,C1331_=_C1340 ,C1331_=_C1342 ,C1331_=_C1343 ,C1331_=_C1344 ,\nC1331_=_C1345 ,C1331_=_C1346 ,C1331_=_C1347 ,C1331_=_C1348 ,C1331_=_C1349 ,C1331_=_C2816 ,\nC1332_=_C1333 ,C1332_=_C1334 ,C1332_=_C1336 ,C1332_=_C1337 ,C1332_=_C1338 ,C1332_=_C1339 ,\nC1332_=_C1340 ,C1332_=_C1342 ,C1332_=_C1343 ,C1332_=_C1344 ,C1332_=_C1345 ,C1332_=_C1346 ,\nC1332_=_C1347 ,C1332_=_C1348 ,C1332_=_C1349 ,C1332_=_C1601 ,C1332_=_C2755 ,C1332_=_C3179 ,\nC1333_=_C1334 ,C1333_=_C1336 ,C1333_=_C1337 ,C1333_=_C1338 ,C1333_=_C1339 ,C1333_=_C1340 ,\nC1333_=_C1342 ,C1333_=_C1343 ,C1333_=_C1344 ,C1333_=_C1345 ,C1333_=_C1346 ,C1333_=_C1347 ,\nC1333_=_C1348 ,C1333_=_C1349 ,C1334_=_C1336 ,C1334_=_C1337 ,C1334_=_C1338 ,C1334_=_C1339 ,\nC1334_=_C1340 ,C1334_=_C1342 ,C1334_=_C1343 ,C1334_=_C1344 ,C1334_=_C1345 ,C1334_=_C1346 ,\nC1334_=_C1347 ,C1334_=_C1348 ,C1334_=_C1349 ,C1334_=_C1603 ,C1334_=_C2758 ,C1334_=_C3340 ,\nC1336_=_C1337 ,C1336_=_C1338 ,C1336_=_C1339 ,C1336_=_C1340 ,C1336_=_C1342 ,C1336_=_C1343 ,\nC1336_=_C1344 ,C1336_=_C1345 ,C1336_=_C1346 ,C1336_=_C1347 ,C1336_=_C1348 ,C1336_=_C1349 ,\nC1336_=_C2027 ,C1336_=_C2223 ,C1336_=_C3408 ,C1337_=_C1338 ,C1337_=_C1339 ,C1337_=_C1340 ,\nC1337_=_C1342 ,C1337_=_C1343 ,C1337_=_C1344 ,C1337_=_C1345 ,C1337_=_C1346 ,C1337_=_C1347 ,\nC1337_=_C1348 ,C1337_=_C1349 ,C1337_=_C1605 ,C1337_=_C2760 ,C1337_=_C3385 ,C1338_=_C1339 ,\nC1338_=_C1340 ,C1338_=_C1342 ,C1338_=_C1343 ,C1338_=_C1344 ,C1338_=_C1345 ,C1338_=_C1346 ,\nC1338_=_C1347 ,C1338_=_C1348 ,C1338_=_C1349 ,C1338_=_C2029 ,C1338_=_C2224 ,C1338_=_C3536 ,\nC1339_=_C1340 ,C1339_=_C1342 ,C1339_=_C1343 ,C1339_=_C1344 ,C1339_=_C1345 ,C1339_=_C1346 ,\nC1339_=_C1347 ,C1339_=_C1348 ,C1339_=_C1349 ,C1339_=_C1606 ,C1340_=_C1342 ,C1340_=_C1343 ,\nC1340_=_C1344 ,C1340_=_C1345 ,C1340_=_C1346 ,C1340_=_C1347 ,C1340_=_C1348 ,C1340_=_C1349 ,\nC1340_=_C3707 ,C1340_=_C3709 ,C1342_=_C1343 ,C1342_=_C1344 ,C1342_=_C1345 ,C1342_=_C1346 ,\nC1342_=_C1347 ,C1342_=_C1348 ,C1342_=_C1349 ,C1342_=_C1610 ,C1342_=_C2763 ,C1342_=_C3388 ,\nC1343_=_C1344 ,C1343_=_C1345 ,C1343_=_C1346 ,C1343_=_C1347 ,C1343_=_C1348 ,C1343_=_C1349 ,\nC1343_=_C1611 ,C1343_=_C2764 ,C1343_=_C3389 ,C1344_=_C1345 ,C1344_=_C1346 ,C1344_=_C1347 ,\nC1344_=_C1348 ,C1344_=_C1349 ,C1344_=_C2034 ,C1344_=_C2231 ,C1344_=_C3900 ,C1345_=_C1346 ,\nC1345_=_C1347 ,C1345_=_C1348 ,C1345_=_C1349 ,C1345_=_C2035 ,C1346_=_C1347 ,C1346_=_C1348 ,\nC1346_=_C1349 ,C1346_=_C1616 ,C1346_=_C2038 ,C1346_=_C2234 ,C1346_=_C3903 ,C1347_=_C1348 ,\nC1347_=_C1349 ,C1347_=_C2637 ,C1348_=_C1349 ,C1378_=_C1506 ,C1378_=_C1557 ,C1378_=_C1642 ,\nC1378_=_C1732 ,C1378_=_C1776 ,C1378_=_C1818 ,C1378_=_C1983 ,C1378_=_C2117 ,C1378_=_C2536 ,\nC1378_=_C2625 ,C1378_=_C2626 ,C1378_=_C2627 ,C1378_=_C2629 ,C1378_=_C2630 ,C1378_=_C2631 ,\nC1378_=_C2632 ,C1378_=_C2633 ,C1378_=_C2635 ,C1378_=_C2636 ,C1378_=_C2637 ,C1420_=_C1684 ,\nC1420_=_C1730 ,C1420_=_C1753 ,C1420_=_C1928 ,C1420_=_C2057 ,C1420_=_C2312 ,C1420_=_C2314 ,\nC1420_=_C2316 ,C1420_=_C2317 ,C1420_=_C2318 ,C1420_=_C2320 ,C1420_=_C2321 ,C1420_=_C2322 ,\nC1420_=_C2326 ,C1420_=_C2327 ,C1420_=_C2328 ,C1450_=_C1522 ,C1450_=_C2151 ,C1450_=_C2211 ,\nC1450_=_C2269 ,C1450_=_C2513 ,C1450_=_C2529 ,C1450_=_C2566 ,C1450_=_C2730 ,C1450_=_C2849 ,\nC1450_=_C2921 ,C1450_=_C2944 ,C1450_=_C3021 ,C1450_=_C3260 ,C1450_=_C3434 ,C1450_=_C3587 ,\nC1450_=_C3601 ,C1450_=_C3741 ,C1450_=_C3914 ,C1506_=_C1522 ,C1506_=_C1557 ,C1506_=_C1642 ,\nC1506_=_C1732 ,C1506_=_C1776 ,C1506_=_C1818 ,C1506_=_C1983 ,C1506_=_C2117 ,C1506_=_C2536 ,\nC1506_=_C2625 ,C1506_=_C2626 ,C1506_=_C2627 ,C1506_=_C2629 ,C1506_=_C2630 ,C1506_=_C2631 ,\nC1506_=_C2632 ,C1506_=_C2633 ,C1506_=_C2635 ,C1506_=_C2636 ,C1506_=_C2637 ,C1522_=_C2151 ,\nC1522_=_C2211 ,C1522_=_C2269 ,C1522_=_C2513 ,C1522_=_C2529 ,C1522_=_C2566 ,C1522_=_C2730 ,\nC1522_=_C2849 ,C1522_=_C2921 ,C1522_=_C2944 ,C1522_=_C3021 ,C1522_=_C3260 ,C1522_=_C3434 ,\nC1522_=_C3587 ,C1522_=_C3601 ,C1522_=_C3741 ,C1522_=_C3914 ,C1557_=_C1566 ,C1557_=_C1642 ,\nC1557_=_C1732 ,C1557_=_C1776 ,C1557_=_C1818 ,C1557_=_C1983 ,C1557_=_C2117 ,C1557_=_C2536 ,\nC1557_=_C2625 ,C1557_=_C2626 ,C1557_=_C2627 ,C1557_=_C2629 ,C1557_=_C2630 ,C1557_=_C2631 ,\nC1557_=_C2632 ,C1557_=_C2633 ,C1557_=_C2635 ,C1557_=_C2636 ,C1557_=_C2637 ,C1566_=_C1746 ,\nC1566_=_C1920 ,C1566_=_C2068 ,C1566_=_C2150 ,C1566_=_C2210 ,C1566_=_C2268 ,C1566_=_C2512 ,\nC1566_=_C2698</w:t>
      </w:r>
    </w:p>
    <w:p>
      <w:pPr>
        <w:pStyle w:val="PreformattedText"/>
        <w:bidi w:val="0"/>
        <w:spacing w:before="0" w:after="0"/>
        <w:jc w:val="left"/>
        <w:rPr/>
      </w:pPr>
      <w:r>
        <w:rPr/>
        <w:t xml:space="preserve"> </w:t>
      </w:r>
      <w:r>
        <w:rPr/>
        <w:t>,C1566_=_C2920 ,C1566_=_C3007 ,C1566_=_C3029 ,C1566_=_C3283 ,C1566_=_C3309 ,\nC1566_=_C3654 ,C1566_=_C3740 ,C1566_=_C3896 ,C1566_=_C3897 ,C1566_=_C3898 ,C1580_=_C1584 ,\nC1580_=_C1588 ,C1580_=_C1664 ,C1580_=_C1734 ,C1580_=_C1801 ,C1580_=_C1887 ,C1580_=_C2570 ,\nC1580_=_C2737 ,C1580_=_C2753 ,C1580_=_C2754 ,C1580_=_C2755 ,C1580_=_C2757 ,C1580_=_C2758 ,\nC1580_=_C2760 ,C1580_=_C2761 ,C1580_=_C2763 ,C1580_=_C2764 ,C1580_=_C2765 ,C1580_=_C2766 ,\nC1584_=_C1588 ,C1584_=_C1667 ,C1584_=_C1739 ,C1584_=_C1805 ,C1584_=_C1888 ,C1584_=_C2739 ,\nC1584_=_C2816 ,C1584_=_C2998 ,C1584_=_C3025 ,C1584_=_C3229 ,C1584_=_C3245 ,C1584_=_C3246 ,\nC1584_=_C3248 ,C1584_=_C3249 ,C1584_=_C3250 ,C1584_=_C3252 ,C1584_=_C3253 ,C1584_=_C3254 ,\nC1584_=_C3255 ,C1584_=_C3256 ,C1588_=_C1669 ,C1588_=_C1714 ,C1588_=_C1806 ,C1588_=_C1890 ,\nC1588_=_C2575 ,C1588_=_C2642 ,C1588_=_C2741 ,C1588_=_C2939 ,C1588_=_C3179 ,C1588_=_C3340 ,\nC1588_=_C3385 ,C1588_=_C3386 ,C1588_=_C3387 ,C1588_=_C3388 ,C1588_=_C3389 ,C1588_=_C3390 ,\nC1588_=_C3392 ,C1588_=_C3393 ,C1588_=_C3394 ,C1588_=_C3395 ,C1596_=_C1597 ,C1596_=_C1598 ,\nC1596_=_C1600 ,C1596_=_C1601 ,C1596_=_C1602 ,C1596_=_C1603 ,C1596_=_C1605 ,C1596_=_C1606 ,\nC1596_=_C1607 ,C1596_=_C1608 ,C1596_=_C1609 ,C1596_=_C1610 ,C1596_=_C1611 ,C1596_=_C1612 ,\nC1596_=_C1613 ,C1596_=_C1614 ,C1596_=_C1615 ,C1596_=_C1616 ,C1596_=_C1617 ,C1596_=_C1618 ,\nC1596_=_C1818 ,C1597_=_C1598 ,C1597_=_C1600 ,C1597_=_C1601 ,C1597_=_C1602 ,C1597_=_C1603 ,\nC1597_=_C1605 ,C1597_=_C1606 ,C1597_=_C1607 ,C1597_=_C1608 ,C1597_=_C1609 ,C1597_=_C1610 ,\nC1597_=_C1611 ,C1597_=_C1612 ,C1597_=_C1613 ,C1597_=_C1614 ,C1597_=_C1615 ,C1597_=_C1616 ,\nC1597_=_C1617 ,C1597_=_C1618 ,C1597_=_C2570 ,C1597_=_C2575 ,C1598_=_C1600 ,C1598_=_C1601 ,\nC1598_=_C1602 ,C1598_=_C1603 ,C1598_=_C1605 ,C1598_=_C1606 ,C1598_=_C1607 ,C1598_=_C1608 ,\nC1598_=_C1609 ,C1598_=_C1610 ,C1598_=_C1611 ,C1598_=_C1612 ,C1598_=_C1613 ,C1598_=_C1614 ,\nC1598_=_C1615 ,C1598_=_C1616 ,C1598_=_C1617 ,C1598_=_C1618 ,C1598_=_C2737 ,C1598_=_C2739 ,\nC1598_=_C2741 ,C1600_=_C1601 ,C1600_=_C1602 ,C1600_=_C1603 ,C1600_=_C1605 ,C1600_=_C1606 ,\nC1600_=_C1607 ,C1600_=_C1608 ,C1600_=_C1609 ,C1600_=_C1610 ,C1600_=_C1611 ,C1600_=_C1612 ,\nC1600_=_C1613 ,C1600_=_C1614 ,C1600_=_C1615 ,C1600_=_C1616 ,C1600_=_C1617 ,C1600_=_C1618 ,\nC1601_=_C1602 ,C1601_=_C1603 ,C1601_=_C1605 ,C1601_=_C1606 ,C1601_=_C1607 ,C1601_=_C1608 ,\nC1601_=_C1609 ,C1601_=_C1610 ,C1601_=_C1611 ,C1601_=_C1612 ,C1601_=_C1613 ,C1601_=_C1614 ,\nC1601_=_C1615 ,C1601_=_C1616 ,C1601_=_C1617 ,C1601_=_C1618 ,C1601_=_C2755 ,C1601_=_C3179 ,\nC1602_=_C1603 ,C1602_=_C1605 ,C1602_=_C1606 ,C1602_=_C1607 ,C1602_=_C1608 ,C1602_=_C1609 ,\nC1602_=_C1610 ,C1602_=_C1611 ,C1602_=_C1612 ,C1602_=_C1613 ,C1602_=_C1614 ,C1602_=_C1615 ,\nC1602_=_C1616 ,C1602_=_C1617 ,C1602_=_C1618 ,C1603_=_C1605 ,C1603_=_C1606 ,C1603_=_C1607 ,\nC1603_=_C1608 ,C1603_=_C1609 ,C1603_=_C1610 ,C1603_=_C1611 ,C1603_=_C1612 ,C1603_=_C1613 ,\nC1603_=_C1614 ,C1603_=_C1615 ,C1603_=_C1616 ,C1603_=_C1617 ,C1603_=_C1618 ,C1603_=_C2758 ,\nC1603_=_C3340 ,C1605_=_C1606 ,C1605_=_C1607 ,C1605_=_C1608 ,C1605_=_C1609 ,C1605_=_C1610 ,\nC1605_=_C1611 ,C1605_=_C1612 ,C1605_=_C1613 ,C1605_=_C1614 ,C1605_=_C1615 ,C1605_=_C1616 ,\nC1605_=_C1617 ,C1605_=_C1618 ,C1605_=_C2760 ,C1605_=_C3385 ,C1606_=_C1607 ,C1606_=_C1608 ,\nC1606_=_C1609 ,C1606_=_C1610 ,C1606_=_C1611 ,C1606_=_C1612 ,C1606_=_C1613 ,C1606_=_C1614 ,\nC1606_=_C1615 ,C1606_=_C1616 ,C1606_=_C1617 ,C1606_=_C1618 ,C1607_=_C1608 ,C1607_=_C1609 ,\nC1607_=_C1610 ,C1607_=_C1611 ,C1607_=_C1612 ,C1607_=_C1613 ,C1607_=_C1614 ,C1607_=_C1615 ,\nC1607_=_C1616 ,C1607_=_C1617 ,C1607_=_C1618 ,C1608_=_C1609 ,C1608_=_C1610 ,C1608_=_C1611 ,\nC1608_=_C1612 ,C1608_=_C1613 ,C1608_=_C1614 ,C1608_=_C1615 ,C1608_=_C1616 ,C1608_=_C1617 ,\nC1608_=_C1618 ,C1609_=_C1610 ,C1609_=_C1611 ,C1609_=_C1612 ,C1609_=_C1613 ,C1609_=_C1614 ,\nC1609_=_C1615 ,C1609_=_C1616 ,C1609_=_C1617 ,C1609_=_C1618 ,C1610_=_C1611 ,C1610_=_C1612 ,\nC1610_=_C1613 ,C1610_=_C1614 ,C1610_=_C1615 ,C1610_=_C1616 ,C1610_=_C1617 ,C1610_=_C1618 ,\nC1610_=_C2763 ,C1610_=_C3388 ,C1611_=_C1612 ,C1611_=_C1613 ,C1611_=_C1614 ,C1611_=_C1615 ,\nC1611_=_C1616 ,C1611_=_C1617 ,C1611_=_C1618 ,C1611_=_C2764 ,C1611_=_C3389 ,C1612_=_C1613 ,\nC1612_=_C1614 ,C1612_=_C1615 ,C1612_=_C1616 ,C1612_=_C1617 ,C1612_=_C1618 ,C1613_=_C1614 ,\nC1613_=_C1615 ,C1613_=_C1616 ,C1613_=_C1617 ,C1613_=_C1618 ,C1614_=_C1615 ,C1614_=_C1616 ,\nC1614_=_C1617 ,C1614_=_C1618 ,C1615_=_C1616 ,C1615_=_C1617 ,C1615_=_C1618 ,C1616_=_C1617 ,\nC1616_=_C1618 ,C1616_=_C2038 ,C1616_=_C2234 ,C1616_=_C3903 ,C1617_=_C1618 ,C1617_=_C2766 ,\nC1617_=_C3256 ,C1617_=_C3394 ,C1618_=_C2039 ,C1642_=_C1732 ,C1642_=_C1776 ,C1642_=_C1818 ,\nC1642_=_C1983 ,C1642_=_C2117 ,C1642_=_C2536 ,C1642_=_C2625 ,C1642_=_C2626 ,C1642_=_C2627 ,\nC1642_=_C2629 ,C1642_=_C2630 ,C1642_=_C2631 ,C1642_=_C2632 ,C1642_=_C2633 ,C1642_=_C2635 ,\nC1642_=_C2636 ,C1642_=_C2637 ,C1661_=_C1664 ,C1661_=_C1667 ,C1661_=_C1669 ,C1661_=_C1676 ,\nC1661_=_C1884 ,C1661_=_C2021 ,C1661_=_C2023 ,C1661_=_C2024 ,C1661_=_C2025 ,C1661_=_C2026 ,\nC1661_=_C2027 ,C1661_=_C2028 ,C1661_=_C2029 ,C1661_=_C2030 ,C1661_=_C2031 ,C1661_=_C2033 ,\nC1661_=_C2034 ,C1661_=_C2035 ,C1661_=_C2037 ,C1661_=_C2038 ,C1661_=_C2039 ,C1661_=_C2040 ,\nC1664_=_C1667 ,C1664_=_C1669 ,C1664_=_C1676 ,C1664_=_C1734 ,C1664_=_C1801 ,C1664_=_C1887 ,\nC1664_=_C2570 ,C1664_=_C2737 ,C1664_=_C2753 ,C1664_=_C2754 ,C1664_=_C2755 ,C1664_=_C2757 ,\nC1664_=_C2758 ,C1664_=_C2760 ,C1664_=_C2761 ,C1664_=_C2763 ,C1664_=_C2764 ,C1664_=_C2765 ,\nC1664_=_C2766 ,C1667_=_C1669 ,C1667_=_C1676 ,C1667_=_C1739 ,C1667_=_C1805 ,C1667_=_C1888 ,\nC1667_=_C2739 ,C1667_=_C2816 ,C1667_=_C2998 ,C1667_=_C3025 ,C1667_=_C3229 ,C1667_=_C3245 ,\nC1667_=_C3246 ,C1667_=_C3248 ,C1667_=_C3249 ,C1667_=_C3250 ,C1667_=_C3252 ,C1667_=_C3253 ,\nC1667_=_C3254 ,C1667_=_C3255 ,C1667_=_C3256 ,C1669_=_C1676 ,C1669_=_C1714 ,C1669_=_C1806 ,\nC1669_=_C1890 ,C1669_=_C2575 ,C1669_=_C2642 ,C1669_=_C2741 ,C1669_=_C2939 ,C1669_=_C3179 ,\nC1669_=_C3340 ,C1669_=_C3385 ,C1669_=_C3386 ,C1669_=_C3387 ,C1669_=_C3388 ,C1669_=_C3389 ,\nC1669_=_C3390 ,C1669_=_C3392 ,C1669_=_C3393 ,C1669_=_C3394 ,C1669_=_C3395 ,C1676_=_C1721 ,\nC1676_=_C2175 ,C1676_=_C2649 ,C1676_=_C2946 ,C1676_=_C3326 ,C1676_=_C3357 ,C1676_=_C3447 ,\nC1676_=_C3664 ,C1676_=_C3678 ,C1676_=_C3690 ,C1676_=_C3709 ,C1676_=_C3751 ,C1676_=_C3775 ,\nC1676_=_C3881 ,C1676_=_C3905 ,C1676_=_C3972 ,C1676_=_C4002 ,C1676_=_C4003 ,C1676_=_C4004 ,\nC1684_=_C1730 ,C1684_=_C1753 ,C1684_=_C1928 ,C1684_=_C2057 ,C1684_=_C2312 ,C1684_=_C2314 ,\nC1684_=_C2316 ,C1684_=_C2317 ,C1684_=_C2318 ,C1684_=_C2320 ,C1684_=_C2321 ,C1684_=_C2322 ,\nC1684_=_C2326 ,C1684_=_C2327 ,C1684_=_C2328 ,C1705_=_C1714 ,C1705_=_C1721 ,C1705_=_C1907 ,\nC1705_=_C2217 ,C1705_=_C2218 ,C1705_=_C2219 ,C1705_=_C2220 ,C1705_=_C2221 ,C1705_=_C2223 ,\nC1705_=_C2224 ,C1705_=_C2225 ,C1705_=_C2226 ,C1705_=_C2227 ,C1705_=_C2228 ,C1705_=_C2229 ,\nC1705_=_C2231 ,C1705_=_C2232 ,C1705_=_C2234 ,C1705_=_C2235 ,C1705_=_C2236 ,C1705_=_C2237 ,\nC1714_=_C1721 ,C1714_=_C1806 ,C1714_=_C1890 ,C1714_=_C2575 ,C1714_=_C2642 ,C1714_=_C2741 ,\nC1714_=_C2939 ,C1714_=_C3179 ,C1714_=_C3340 ,C1714_=_C3385 ,C1714_=_C3386 ,C1714_=_C3387 ,\nC1714_=_C3388 ,C1714_=_C3389 ,C1714_=_C3390 ,C1714_=_C3392 ,C1714_=_C3393 ,C1714_=_C3394 ,\nC1714_=_C3395 ,C1721_=_C2175 ,C1721_=_C2649 ,C1721_=_C2946 ,C1721_=_C3326 ,C1721_=_C3357 ,\nC1721_=_C3447 ,C1721_=_C3664 ,C1721_=_C3678 ,C1721_=_C3690 ,C1721_=_C3709 ,C1721_=_C3751 ,\nC1721_=_C3775 ,C1721_=_C3881 ,C1721_=_C3905 ,C1721_=_C3972 ,C1721_=_C4002 ,C1721_=_C4003 ,\nC1721_=_C4004 ,C1730_=_C1732 ,C1730_=_C1734 ,C1730_=_C1739 ,C1730_=_C1746 ,C1730_=_C1753 ,\nC1730_=_C1928 ,C1730_=_C2057 ,C1730_=_C2312 ,C1730_=_C2314 ,C1730_=_C2316 ,C1730_=_C2317 ,\nC1730_=_C2318 ,C1730_=_C2320 ,C1730_=_C2321 ,C1730_=_C2322 ,C1730_=_C2326 ,C1730_=_C2327 ,\nC1730_=_C2328 ,C1732_=_C1734 ,C1732_=_C1739 ,C1732_=_C1746 ,C1732_=_C1776 ,C1732_=_C1818 ,\nC1732_=_C1983 ,C1732_=_C2117 ,C1732_=_C2536 ,C1732_=_C2625 ,C1732_=_C2626 ,C1732_=_C2627 ,\nC1732_=_C2629 ,C1732_=_C2630 ,C1732_=_C2631 ,C1732_=_C2632 ,C1732_=_C2633 ,C1732_=_C2635 ,\nC1732_=_C2636 ,C1732_=_C2637 ,C1734_=_C1739 ,C1734_=_C1746 ,C1734_=_C1801 ,C1734_=_C1887 ,\nC1734_=_C2570 ,C1734_=_C2737 ,C1734_=_C2753 ,C1734_=_C2754 ,C1734_=_C2755 ,C1734_=_C2757 ,\nC1734_=_C2758 ,C1734_=_C2760 ,C1734_=_C2761 ,C1734_=_C2763 ,C1734_=_C2764 ,C1734_=_C2765 ,\nC1734_=_C2766 ,C1739_=_C1746 ,C1739_=_C1805 ,C1739_=_C1888 ,C1739_=_C2739 ,C1739_=_C2816 ,\nC1739_=_C2998 ,C1739_=_C3025 ,C1739_=_C3229 ,C1739_=_C3245 ,C1739_=_C3246 ,C1739_=_C3248 ,\nC1739_=_C3249 ,C1739_=_C3250 ,C1739_=_C3252 ,C1739_=_C3253 ,C1739_=_C3254 ,C1739_=_C3255 ,\nC1739_=_C3256 ,C1746_=_C1920 ,C1746_=_C2068 ,C1746_=_C2150 ,C1746_=_C2210 ,C1746_=_C2268 ,\nC1746_=_C2512 ,C1746_=_C2698 ,C1746_=_C2920 ,C1746_=_C3007 ,C1746_=_C3029 ,C1746_=_C3283 ,\nC1746_=_C3309 ,C1746_=_C3654 ,C1746_=_C3740 ,C1746_=_C3896 ,C1746_=_C3897 ,C1746_=_C3898 ,\nC1753_=_C1928 ,C1753_=_C2057 ,C1753_=_C2312 ,C1753_=_C2314 ,C1753_=_C2316 ,C1753_=_C2317 ,\nC1753_=_C2318 ,C1753_=_C2320 ,C1753_=_C2321 ,C1753_=_C2322 ,C1753_=_C2326 ,C1753_=_C2327 ,\nC1753_=_C2328 ,C1776_=_C1818 ,C1776_=_C1983 ,C1776_=_C2117 ,C1776_=_C2536 ,C1776_=_C2625 ,\nC1776_=_C2626 ,C1776_=_C2627 ,C1776_=_C2629 ,C1776_=_C2630 ,C1776_=_C2631 ,C1776_=_C2632 ,\nC1776_=_C2633 ,C1776_=_C2635 ,C1776_=_C2636 ,C1776_=_C2637 ,C1801_=_C1805 ,C1801_=_C1806 ,\nC1801_=_C1887 ,C1801_=_C2570 ,C1801_=_C2737 ,C1801_=_C2753 ,C1801_=_C2754 ,C1801_=_C2755 ,\nC1801_=_C2757 ,C1801_=_C2758 ,C1801_=_C2760 ,C1801_=_C2761 ,C1801_=_C2763 ,C1801_=_C2764 ,\nC1801_=_C2765 ,C1801_=_C2766 ,C1805_=_C1806 ,C1805_=_C1888 ,C1805_=_C2739 ,C1805_=_C2816 ,\nC1805_=_C2998 ,C1805_=_C3025 ,C1805_=_C3229 ,C1805_=_C3245 ,C1805_=_C3246 ,C1805_=_C3248 ,\nC1805_=_C3249 ,C1805_=_C3250 ,C1805_=_C3252 ,C1805_=_C3253 ,C1805_=_C3254 ,C1805_=_C3255 ,\nC1805_=_C3256 ,C1806_=_C1890 ,C1806_=_C2575 ,C1806_=_C2642 ,C1806_=_C2741</w:t>
      </w:r>
    </w:p>
    <w:p>
      <w:pPr>
        <w:pStyle w:val="PreformattedText"/>
        <w:bidi w:val="0"/>
        <w:spacing w:before="0" w:after="0"/>
        <w:jc w:val="left"/>
        <w:rPr/>
      </w:pPr>
      <w:r>
        <w:rPr/>
        <w:t xml:space="preserve"> </w:t>
      </w:r>
      <w:r>
        <w:rPr/>
        <w:t>,C1806_=_C2939 ,\nC1806_=_C3179 ,C1806_=_C3340 ,C1806_=_C3385 ,C1806_=_C3386 ,C1806_=_C3387 ,C1806_=_C3388 ,\nC1806_=_C3389 ,C1806_=_C3390 ,C1806_=_C3392 ,C1806_=_C3393 ,C1806_=_C3394 ,C1806_=_C3395 ,\nC1818_=_C1983 ,C1818_=_C2117 ,C1818_=_C2536 ,C1818_=_C2625 ,C1818_=_C2626 ,C1818_=_C2627 ,\nC1818_=_C2629 ,C1818_=_C2630 ,C1818_=_C2631 ,C1818_=_C2632 ,C1818_=_C2633 ,C1818_=_C2635 ,\nC1818_=_C2636 ,C1818_=_C2637 ,C1884_=_C1887 ,C1884_=_C1888 ,C1884_=_C1890 ,C1884_=_C2021 ,\nC1884_=_C2023 ,C1884_=_C2024 ,C1884_=_C2025 ,C1884_=_C2026 ,C1884_=_C2027 ,C1884_=_C2028 ,\nC1884_=_C2029 ,C1884_=_C2030 ,C1884_=_C2031 ,C1884_=_C2033 ,C1884_=_C2034 ,C1884_=_C2035 ,\nC1884_=_C2037 ,C1884_=_C2038 ,C1884_=_C2039 ,C1884_=_C2040 ,C1887_=_C1888 ,C1887_=_C1890 ,\nC1887_=_C2570 ,C1887_=_C2737 ,C1887_=_C2753 ,C1887_=_C2754 ,C1887_=_C2755 ,C1887_=_C2757 ,\nC1887_=_C2758 ,C1887_=_C2760 ,C1887_=_C2761 ,C1887_=_C2763 ,C1887_=_C2764 ,C1887_=_C2765 ,\nC1887_=_C2766 ,C1888_=_C1890 ,C1888_=_C2739 ,C1888_=_C2816 ,C1888_=_C2998 ,C1888_=_C3025 ,\nC1888_=_C3229 ,C1888_=_C3245 ,C1888_=_C3246 ,C1888_=_C3248 ,C1888_=_C3249 ,C1888_=_C3250 ,\nC1888_=_C3252 ,C1888_=_C3253 ,C1888_=_C3254 ,C1888_=_C3255 ,C1888_=_C3256 ,C1890_=_C2575 ,\nC1890_=_C2642 ,C1890_=_C2741 ,C1890_=_C2939 ,C1890_=_C3179 ,C1890_=_C3340 ,C1890_=_C3385 ,\nC1890_=_C3386 ,C1890_=_C3387 ,C1890_=_C3388 ,C1890_=_C3389 ,C1890_=_C3390 ,C1890_=_C3392 ,\nC1890_=_C3393 ,C1890_=_C3394 ,C1890_=_C3395 ,C1907_=_C1920 ,C1907_=_C2217 ,C1907_=_C2218 ,\nC1907_=_C2219 ,C1907_=_C2220 ,C1907_=_C2221 ,C1907_=_C2223 ,C1907_=_C2224 ,C1907_=_C2225 ,\nC1907_=_C2226 ,C1907_=_C2227 ,C1907_=_C2228 ,C1907_=_C2229 ,C1907_=_C2231 ,C1907_=_C2232 ,\nC1907_=_C2234 ,C1907_=_C2235 ,C1907_=_C2236 ,C1907_=_C2237 ,C1920_=_C2068 ,C1920_=_C2150 ,\nC1920_=_C2210 ,C1920_=_C2268 ,C1920_=_C2512 ,C1920_=_C2698 ,C1920_=_C2920 ,C1920_=_C3007 ,\nC1920_=_C3029 ,C1920_=_C3283 ,C1920_=_C3309 ,C1920_=_C3654 ,C1920_=_C3740 ,C1920_=_C3896 ,\nC1920_=_C3897 ,C1920_=_C3898 ,C1928_=_C2057 ,C1928_=_C2312 ,C1928_=_C2314 ,C1928_=_C2316 ,\nC1928_=_C2317 ,C1928_=_C2318 ,C1928_=_C2320 ,C1928_=_C2321 ,C1928_=_C2322 ,C1928_=_C2326 ,\nC1928_=_C2327 ,C1928_=_C2328 ,C1983_=_C2117 ,C1983_=_C2536 ,C1983_=_C2625 ,C1983_=_C2626 ,\nC1983_=_C2627 ,C1983_=_C2629 ,C1983_=_C2630 ,C1983_=_C2631 ,C1983_=_C2632 ,C1983_=_C2633 ,\nC1983_=_C2635 ,C1983_=_C2636 ,C1983_=_C2637 ,C2021_=_C2023 ,C2021_=_C2024 ,C2021_=_C2025 ,\nC2021_=_C2026 ,C2021_=_C2027 ,C2021_=_C2028 ,C2021_=_C2029 ,C2021_=_C2030 ,C2021_=_C2031 ,\nC2021_=_C2033 ,C2021_=_C2034 ,C2021_=_C2035 ,C2021_=_C2037 ,C2021_=_C2038 ,C2021_=_C2039 ,\nC2021_=_C2040 ,C2021_=_C2210 ,C2021_=_C2211 ,C2023_=_C2024 ,C2023_=_C2025 ,C2023_=_C2026 ,\nC2023_=_C2027 ,C2023_=_C2028 ,C2023_=_C2029 ,C2023_=_C2030 ,C2023_=_C2031 ,C2023_=_C2033 ,\nC2023_=_C2034 ,C2023_=_C2035 ,C2023_=_C2037 ,C2023_=_C2038 ,C2023_=_C2039 ,C2023_=_C2040 ,\nC2023_=_C2217 ,C2023_=_C2565 ,C2023_=_C2566 ,C2024_=_C2025 ,C2024_=_C2026 ,C2024_=_C2027 ,\nC2024_=_C2028 ,C2024_=_C2029 ,C2024_=_C2030 ,C2024_=_C2031 ,C2024_=_C2033 ,C2024_=_C2034 ,\nC2024_=_C2035 ,C2024_=_C2037 ,C2024_=_C2038 ,C2024_=_C2039 ,C2024_=_C2040 ,C2024_=_C2219 ,\nC2024_=_C2666 ,C2025_=_C2026 ,C2025_=_C2027 ,C2025_=_C2028 ,C2025_=_C2029 ,C2025_=_C2030 ,\nC2025_=_C2031 ,C2025_=_C2033 ,C2025_=_C2034 ,C2025_=_C2035 ,C2025_=_C2037 ,C2025_=_C2038 ,\nC2025_=_C2039 ,C2025_=_C2040 ,C2025_=_C3326 ,C2026_=_C2027 ,C2026_=_C2028 ,C2026_=_C2029 ,\nC2026_=_C2030 ,C2026_=_C2031 ,C2026_=_C2033 ,C2026_=_C2034 ,C2026_=_C2035 ,C2026_=_C2037 ,\nC2026_=_C2038 ,C2026_=_C2039 ,C2026_=_C2040 ,C2027_=_C2028 ,C2027_=_C2029 ,C2027_=_C2030 ,\nC2027_=_C2031 ,C2027_=_C2033 ,C2027_=_C2034 ,C2027_=_C2035 ,C2027_=_C2037 ,C2027_=_C2038 ,\nC2027_=_C2039 ,C2027_=_C2040 ,C2027_=_C2223 ,C2027_=_C3408 ,C2028_=_C2029 ,C2028_=_C2030 ,\nC2028_=_C2031 ,C2028_=_C2033 ,C2028_=_C2034 ,C2028_=_C2035 ,C2028_=_C2037 ,C2028_=_C2038 ,\nC2028_=_C2039 ,C2028_=_C2040 ,C2028_=_C3447 ,C2029_=_C2030 ,C2029_=_C2031 ,C2029_=_C2033 ,\nC2029_=_C2034 ,C2029_=_C2035 ,C2029_=_C2037 ,C2029_=_C2038 ,C2029_=_C2039 ,C2029_=_C2040 ,\nC2029_=_C2224 ,C2029_=_C3536 ,C2030_=_C2031 ,C2030_=_C2033 ,C2030_=_C2034 ,C2030_=_C2035 ,\nC2030_=_C2037 ,C2030_=_C2038 ,C2030_=_C2039 ,C2030_=_C2040 ,C2030_=_C3664 ,C2031_=_C2033 ,\nC2031_=_C2034 ,C2031_=_C2035 ,C2031_=_C2037 ,C2031_=_C2038 ,C2031_=_C2039 ,C2031_=_C2040 ,\nC2033_=_C2034 ,C2033_=_C2035 ,C2033_=_C2037 ,C2033_=_C2038 ,C2033_=_C2039 ,C2033_=_C2040 ,\nC2033_=_C3905 ,C2034_=_C2035 ,C2034_=_C2037 ,C2034_=_C2038 ,C2034_=_C2039 ,C2034_=_C2040 ,\nC2034_=_C2231 ,C2034_=_C3900 ,C2035_=_C2037 ,C2035_=_C2038 ,C2035_=_C2039 ,C2035_=_C2040 ,\nC2037_=_C2038 ,C2037_=_C2039 ,C2037_=_C2040 ,C2038_=_C2039 ,C2038_=_C2040 ,C2038_=_C2234 ,\nC2038_=_C3903 ,C2039_=_C2040 ,C2040_=_C4003 ,C2057_=_C2068 ,C2057_=_C2312 ,C2057_=_C2314 ,\nC2057_=_C2316 ,C2057_=_C2317 ,C2057_=_C2318 ,C2057_=_C2320 ,C2057_=_C2321 ,C2057_=_C2322 ,\nC2057_=_C2326 ,C2057_=_C2327 ,C2057_=_C2328 ,C2068_=_C2150 ,C2068_=_C2210 ,C2068_=_C2268 ,\nC2068_=_C2512 ,C2068_=_C2698 ,C2068_=_C2920 ,C2068_=_C3007 ,C2068_=_C3029 ,C2068_=_C3283 ,\nC2068_=_C3309 ,C2068_=_C3654 ,C2068_=_C3740 ,C2068_=_C3896 ,C2068_=_C3897 ,C2068_=_C3898 ,\nC2117_=_C2536 ,C2117_=_C2625 ,C2117_=_C2626 ,C2117_=_C2627 ,C2117_=_C2629 ,C2117_=_C2630 ,\nC2117_=_C2631 ,C2117_=_C2632 ,C2117_=_C2633 ,C2117_=_C2635 ,C2117_=_C2636 ,C2117_=_C2637 ,\nC2150_=_C2151 ,C2150_=_C2210 ,C2150_=_C2268 ,C2150_=_C2512 ,C2150_=_C2698 ,C2150_=_C2920 ,\nC2150_=_C3007 ,C2150_=_C3029 ,C2150_=_C3283 ,C2150_=_C3309 ,C2150_=_C3654 ,C2150_=_C3740 ,\nC2150_=_C3896 ,C2150_=_C3897 ,C2150_=_C3898 ,C2151_=_C2211 ,C2151_=_C2269 ,C2151_=_C2513 ,\nC2151_=_C2529 ,C2151_=_C2566 ,C2151_=_C2730 ,C2151_=_C2849 ,C2151_=_C2921 ,C2151_=_C2944 ,\nC2151_=_C3021 ,C2151_=_C3260 ,C2151_=_C3434 ,C2151_=_C3587 ,C2151_=_C3601 ,C2151_=_C3741 ,\nC2151_=_C3914 ,C2173_=_C2175 ,C2173_=_C2528 ,C2173_=_C2565 ,C2173_=_C2666 ,C2173_=_C2729 ,\nC2173_=_C3355 ,C2173_=_C3408 ,C2173_=_C3536 ,C2173_=_C3600 ,C2173_=_C3676 ,C2173_=_C3688 ,\nC2173_=_C3707 ,C2173_=_C3773 ,C2173_=_C3878 ,C2173_=_C3900 ,C2173_=_C3902 ,C2173_=_C3903 ,\nC2175_=_C2649 ,C2175_=_C2946 ,C2175_=_C3326 ,C2175_=_C3357 ,C2175_=_C3447 ,C2175_=_C3664 ,\nC2175_=_C3678 ,C2175_=_C3690 ,C2175_=_C3709 ,C2175_=_C3751 ,C2175_=_C3775 ,C2175_=_C3881 ,\nC2175_=_C3905 ,C2175_=_C3972 ,C2175_=_C4002 ,C2175_=_C4003 ,C2175_=_C4004 ,C2210_=_C2211 ,\nC2210_=_C2268 ,C2210_=_C2512 ,C2210_=_C2698 ,C2210_=_C2920 ,C2210_=_C3007 ,C2210_=_C3029 ,\nC2210_=_C3283 ,C2210_=_C3309 ,C2210_=_C3654 ,C2210_=_C3740 ,C2210_=_C3896 ,C2210_=_C3897 ,\nC2210_=_C3898 ,C2211_=_C2269 ,C2211_=_C2513 ,C2211_=_C2529 ,C2211_=_C2566 ,C2211_=_C2730 ,\nC2211_=_C2849 ,C2211_=_C2921 ,C2211_=_C2944 ,C2211_=_C3021 ,C2211_=_C3260 ,C2211_=_C3434 ,\nC2211_=_C3587 ,C2211_=_C3601 ,C2211_=_C3741 ,C2211_=_C3914 ,C2217_=_C2218 ,C2217_=_C2219 ,\nC2217_=_C2220 ,C2217_=_C2221 ,C2217_=_C2223 ,C2217_=_C2224 ,C2217_=_C2225 ,C2217_=_C2226 ,\nC2217_=_C2227 ,C2217_=_C2228 ,C2217_=_C2229 ,C2217_=_C2231 ,C2217_=_C2232 ,C2217_=_C2234 ,\nC2217_=_C2235 ,C2217_=_C2236 ,C2217_=_C2237 ,C2217_=_C2565 ,C2217_=_C2566 ,C2218_=_C2219 ,\nC2218_=_C2220 ,C2218_=_C2221 ,C2218_=_C2223 ,C2218_=_C2224 ,C2218_=_C2225 ,C2218_=_C2226 ,\nC2218_=_C2227 ,C2218_=_C2228 ,C2218_=_C2229 ,C2218_=_C2231 ,C2218_=_C2232 ,C2218_=_C2234 ,\nC2218_=_C2235 ,C2218_=_C2236 ,C2218_=_C2237 ,C2218_=_C2642 ,C2218_=_C2649 ,C2219_=_C2220 ,\nC2219_=_C2221 ,C2219_=_C2223 ,C2219_=_C2224 ,C2219_=_C2225 ,C2219_=_C2226 ,C2219_=_C2227 ,\nC2219_=_C2228 ,C2219_=_C2229 ,C2219_=_C2231 ,C2219_=_C2232 ,C2219_=_C2234 ,C2219_=_C2235 ,\nC2219_=_C2236 ,C2219_=_C2237 ,C2219_=_C2666 ,C2220_=_C2221 ,C2220_=_C2223 ,C2220_=_C2224 ,\nC2220_=_C2225 ,C2220_=_C2226 ,C2220_=_C2227 ,C2220_=_C2228 ,C2220_=_C2229 ,C2220_=_C2231 ,\nC2220_=_C2232 ,C2220_=_C2234 ,C2220_=_C2235 ,C2220_=_C2236 ,C2220_=_C2237 ,C2220_=_C2849 ,\nC2221_=_C2223 ,C2221_=_C2224 ,C2221_=_C2225 ,C2221_=_C2226 ,C2221_=_C2227 ,C2221_=_C2228 ,\nC2221_=_C2229 ,C2221_=_C2231 ,C2221_=_C2232 ,C2221_=_C2234 ,C2221_=_C2235 ,C2221_=_C2236 ,\nC2221_=_C2237 ,C2221_=_C2939 ,C2221_=_C2944 ,C2221_=_C2946 ,C2223_=_C2224 ,C2223_=_C2225 ,\nC2223_=_C2226 ,C2223_=_C2227 ,C2223_=_C2228 ,C2223_=_C2229 ,C2223_=_C2231 ,C2223_=_C2232 ,\nC2223_=_C2234 ,C2223_=_C2235 ,C2223_=_C2236 ,C2223_=_C2237 ,C2223_=_C3408 ,C2224_=_C2225 ,\nC2224_=_C2226 ,C2224_=_C2227 ,C2224_=_C2228 ,C2224_=_C2229 ,C2224_=_C2231 ,C2224_=_C2232 ,\nC2224_=_C2234 ,C2224_=_C2235 ,C2224_=_C2236 ,C2224_=_C2237 ,C2224_=_C3536 ,C2225_=_C2226 ,\nC2225_=_C2227 ,C2225_=_C2228 ,C2225_=_C2229 ,C2225_=_C2231 ,C2225_=_C2232 ,C2225_=_C2234 ,\nC2225_=_C2235 ,C2225_=_C2236 ,C2225_=_C2237 ,C2226_=_C2227 ,C2226_=_C2228 ,C2226_=_C2229 ,\nC2226_=_C2231 ,C2226_=_C2232 ,C2226_=_C2234 ,C2226_=_C2235 ,C2226_=_C2236 ,C2226_=_C2237 ,\nC2226_=_C3387 ,C2226_=_C3751 ,C2227_=_C2228 ,C2227_=_C2229 ,C2227_=_C2231 ,C2227_=_C2232 ,\nC2227_=_C2234 ,C2227_=_C2235 ,C2227_=_C2236 ,C2227_=_C2237 ,C2228_=_C2229 ,C2228_=_C2231 ,\nC2228_=_C2232 ,C2228_=_C2234 ,C2228_=_C2235 ,C2228_=_C2236 ,C2228_=_C2237 ,C2229_=_C2231 ,\nC2229_=_C2232 ,C2229_=_C2234 ,C2229_=_C2235 ,C2229_=_C2236 ,C2229_=_C2237 ,C2231_=_C2232 ,\nC2231_=_C2234 ,C2231_=_C2235 ,C2231_=_C2236 ,C2231_=_C2237 ,C2231_=_C3900 ,C2232_=_C2234 ,\nC2232_=_C2235 ,C2232_=_C2236 ,C2232_=_C2237 ,C2232_=_C3390 ,C2232_=_C3972 ,C2234_=_C2235 ,\nC2234_=_C2236 ,C2234_=_C2237 ,C2234_=_C3903 ,C2235_=_C2236 ,C2235_=_C2237 ,C2235_=_C3393 ,\nC2235_=_C4002 ,C2236_=_C2237 ,C2237_=_C3395 ,C2237_=_C3898 ,C2237_=_C4004 ,C2268_=_C2269 ,\nC2268_=_C2512 ,C2268_=_C2698 ,C2268_=_C2920 ,C2268_=_C3007 ,C2268_=_C3029 ,C2268_=_C3283 ,\nC2268_=_C3309 ,C2268_=_C3654 ,C2268_=_C3740 ,C2268_=_C3896 ,C2268_=_C3897 ,C2268_=_C3898 ,\nC2269_=_C2513 ,C2269_=_C2529 ,C2269_=_C2566 ,C2269_=_C2730 ,C2269_=_C2849 ,C2269_=_C2921 ,\nC2269_=_C2944 ,C2269_=_C3021 ,C2269_=_C3260 ,C2269_=_C3434 ,C2269_=_C3587 ,C2269_=_C3601 ,\nC2269_=_C3741 ,C2269_=_C3914 ,C2312_=_C2314</w:t>
      </w:r>
    </w:p>
    <w:p>
      <w:pPr>
        <w:pStyle w:val="PreformattedText"/>
        <w:bidi w:val="0"/>
        <w:spacing w:before="0" w:after="0"/>
        <w:jc w:val="left"/>
        <w:rPr/>
      </w:pPr>
      <w:r>
        <w:rPr/>
        <w:t xml:space="preserve"> </w:t>
      </w:r>
      <w:r>
        <w:rPr/>
        <w:t>,C2312_=_C2316 ,C2312_=_C2317 ,C2312_=_C2318 ,\nC2312_=_C2320 ,C2312_=_C2321 ,C2312_=_C2322 ,C2312_=_C2326 ,C2312_=_C2327 ,C2312_=_C2328 ,\nC2312_=_C2528 ,C2312_=_C2529 ,C2314_=_C2316 ,C2314_=_C2317 ,C2314_=_C2318 ,C2314_=_C2320 ,\nC2314_=_C2321 ,C2314_=_C2322 ,C2314_=_C2326 ,C2314_=_C2327 ,C2314_=_C2328 ,C2314_=_C2729 ,\nC2314_=_C2730 ,C2316_=_C2317 ,C2316_=_C2318 ,C2316_=_C2320 ,C2316_=_C2321 ,C2316_=_C2322 ,\nC2316_=_C2326 ,C2316_=_C2327 ,C2316_=_C2328 ,C2316_=_C2626 ,C2316_=_C2753 ,C2316_=_C2998 ,\nC2316_=_C3007 ,C2317_=_C2318 ,C2317_=_C2320 ,C2317_=_C2321 ,C2317_=_C2322 ,C2317_=_C2326 ,\nC2317_=_C2327 ,C2317_=_C2328 ,C2317_=_C2627 ,C2317_=_C2754 ,C2317_=_C3025 ,C2317_=_C3029 ,\nC2318_=_C2320 ,C2318_=_C2321 ,C2318_=_C2322 ,C2318_=_C2326 ,C2318_=_C2327 ,C2318_=_C2328 ,\nC2320_=_C2321 ,C2320_=_C2322 ,C2320_=_C2326 ,C2320_=_C2327 ,C2320_=_C2328 ,C2320_=_C2630 ,\nC2320_=_C2757 ,C2320_=_C3245 ,C2320_=_C3283 ,C2321_=_C2322 ,C2321_=_C2326 ,C2321_=_C2327 ,\nC2321_=_C2328 ,C2321_=_C3246 ,C2322_=_C2326 ,C2322_=_C2327 ,C2322_=_C2328 ,C2322_=_C3600 ,\nC2322_=_C3601 ,C2326_=_C2327 ,C2326_=_C2328 ,C2327_=_C2328 ,C2327_=_C3253 ,C2327_=_C3902 ,\nC2327_=_C3914 ,C2512_=_C2513 ,C2512_=_C2698 ,C2512_=_C2920 ,C2512_=_C3007 ,C2512_=_C3029 ,\nC2512_=_C3283 ,C2512_=_C3309 ,C2512_=_C3654 ,C2512_=_C3740 ,C2512_=_C3896 ,C2512_=_C3897 ,\nC2512_=_C3898 ,C2513_=_C2529 ,C2513_=_C2566 ,C2513_=_C2730 ,C2513_=_C2849 ,C2513_=_C2921 ,\nC2513_=_C2944 ,C2513_=_C3021 ,C2513_=_C3260 ,C2513_=_C3434 ,C2513_=_C3587 ,C2513_=_C3601 ,\nC2513_=_C3741 ,C2513_=_C3914 ,C2528_=_C2529 ,C2528_=_C2565 ,C2528_=_C2666 ,C2528_=_C2729 ,\nC2528_=_C3355 ,C2528_=_C3408 ,C2528_=_C3536 ,C2528_=_C3600 ,C2528_=_C3676 ,C2528_=_C3688 ,\nC2528_=_C3707 ,C2528_=_C3773 ,C2528_=_C3878 ,C2528_=_C3900 ,C2528_=_C3902 ,C2528_=_C3903 ,\nC2529_=_C2566 ,C2529_=_C2730 ,C2529_=_C2849 ,C2529_=_C2921 ,C2529_=_C2944 ,C2529_=_C3021 ,\nC2529_=_C3260 ,C2529_=_C3434 ,C2529_=_C3587 ,C2529_=_C3601 ,C2529_=_C3741 ,C2529_=_C3914 ,\nC2536_=_C2625 ,C2536_=_C2626 ,C2536_=_C2627 ,C2536_=_C2629 ,C2536_=_C2630 ,C2536_=_C2631 ,\nC2536_=_C2632 ,C2536_=_C2633 ,C2536_=_C2635 ,C2536_=_C2636 ,C2536_=_C2637 ,C2565_=_C2566 ,\nC2565_=_C2666 ,C2565_=_C2729 ,C2565_=_C3355 ,C2565_=_C3408 ,C2565_=_C3536 ,C2565_=_C3600 ,\nC2565_=_C3676 ,C2565_=_C3688 ,C2565_=_C3707 ,C2565_=_C3773 ,C2565_=_C3878 ,C2565_=_C3900 ,\nC2565_=_C3902 ,C2565_=_C3903 ,C2566_=_C2730 ,C2566_=_C2849 ,C2566_=_C2921 ,C2566_=_C2944 ,\nC2566_=_C3021 ,C2566_=_C3260 ,C2566_=_C3434 ,C2566_=_C3587 ,C2566_=_C3601 ,C2566_=_C3741 ,\nC2566_=_C3914 ,C2570_=_C2575 ,C2570_=_C2737 ,C2570_=_C2753 ,C2570_=_C2754 ,C2570_=_C2755 ,\nC2570_=_C2757 ,C2570_=_C2758 ,C2570_=_C2760 ,C2570_=_C2761 ,C2570_=_C2763 ,C2570_=_C2764 ,\nC2570_=_C2765 ,C2570_=_C2766 ,C2575_=_C2642 ,C2575_=_C2741 ,C2575_=_C2939 ,C2575_=_C3179 ,\nC2575_=_C3340 ,C2575_=_C3385 ,C2575_=_C3386 ,C2575_=_C3387 ,C2575_=_C3388 ,C2575_=_C3389 ,\nC2575_=_C3390 ,C2575_=_C3392 ,C2575_=_C3393 ,C2575_=_C3394 ,C2575_=_C3395 ,C2625_=_C2626 ,\nC2625_=_C2627 ,C2625_=_C2629 ,C2625_=_C2630 ,C2625_=_C2631 ,C2625_=_C2632 ,C2625_=_C2633 ,\nC2625_=_C2635 ,C2625_=_C2636 ,C2625_=_C2637 ,C2626_=_C2627 ,C2626_=_C2629 ,C2626_=_C2630 ,\nC2626_=_C2631 ,C2626_=_C2632 ,C2626_=_C2633 ,C2626_=_C2635 ,C2626_=_C2636 ,C2626_=_C2637 ,\nC2626_=_C2753 ,C2626_=_C2998 ,C2626_=_C3007 ,C2627_=_C2629 ,C2627_=_C2630 ,C2627_=_C2631 ,\nC2627_=_C2632 ,C2627_=_C2633 ,C2627_=_C2635 ,C2627_=_C2636 ,C2627_=_C2637 ,C2627_=_C2754 ,\nC2627_=_C3025 ,C2627_=_C3029 ,C2629_=_C2630 ,C2629_=_C2631 ,C2629_=_C2632 ,C2629_=_C2633 ,\nC2629_=_C2635 ,C2629_=_C2636 ,C2629_=_C2637 ,C2629_=_C3260 ,C2630_=_C2631 ,C2630_=_C2632 ,\nC2630_=_C2633 ,C2630_=_C2635 ,C2630_=_C2636 ,C2630_=_C2637 ,C2630_=_C2757 ,C2630_=_C3245 ,\nC2630_=_C3283 ,C2631_=_C2632 ,C2631_=_C2633 ,C2631_=_C2635 ,C2631_=_C2636 ,C2631_=_C2637 ,\nC2632_=_C2633 ,C2632_=_C2635 ,C2632_=_C2636 ,C2632_=_C2637 ,C2633_=_C2635 ,C2633_=_C2636 ,\nC2633_=_C2637 ,C2635_=_C2636 ,C2635_=_C2637 ,C2636_=_C2637 ,C2636_=_C3896 ,C2642_=_C2649 ,\nC2642_=_C2741 ,C2642_=_C2939 ,C2642_=_C3179 ,C2642_=_C3340 ,C2642_=_C3385 ,C2642_=_C3386 ,\nC2642_=_C3387 ,C2642_=_C3388 ,C2642_=_C3389 ,C2642_=_C3390 ,C2642_=_C3392 ,C2642_=_C3393 ,\nC2642_=_C3394 ,C2642_=_C3395 ,C2649_=_C2946 ,C2649_=_C3326 ,C2649_=_C3357 ,C2649_=_C3447 ,\nC2649_=_C3664 ,C2649_=_C3678 ,C2649_=_C3690 ,C2649_=_C3709 ,C2649_=_C3751 ,C2649_=_C3775 ,\nC2649_=_C3881 ,C2649_=_C3905 ,C2649_=_C3972 ,C2649_=_C4002 ,C2649_=_C4003 ,C2649_=_C4004 ,\nC2666_=_C2729 ,C2666_=_C3355 ,C2666_=_C3408 ,C2666_=_C3536 ,C2666_=_C3600 ,C2666_=_C3676 ,\nC2666_=_C3688 ,C2666_=_C3707 ,C2666_=_C3773 ,C2666_=_C3878 ,C2666_=_C3900 ,C2666_=_C3902 ,\nC2666_=_C3903 ,C2698_=_C2920 ,C2698_=_C3007 ,C2698_=_C3029 ,C2698_=_C3283 ,C2698_=_C3309 ,\nC2698_=_C3654 ,C2698_=_C3740 ,C2698_=_C3896 ,C2698_=_C3897 ,C2698_=_C3898 ,C2729_=_C2730 ,\nC2729_=_C3355 ,C2729_=_C3408 ,C2729_=_C3536 ,C2729_=_C3600 ,C2729_=_C3676 ,C2729_=_C3688 ,\nC2729_=_C3707 ,C2729_=_C3773 ,C2729_=_C3878 ,C2729_=_C3900 ,C2729_=_C3902 ,C2729_=_C3903 ,\nC2730_=_C2849 ,C2730_=_C2921 ,C2730_=_C2944 ,C2730_=_C3021 ,C2730_=_C3260 ,C2730_=_C3434 ,\nC2730_=_C3587 ,C2730_=_C3601 ,C2730_=_C3741 ,C2730_=_C3914 ,C2737_=_C2739 ,C2737_=_C2741 ,\nC2737_=_C2753 ,C2737_=_C2754 ,C2737_=_C2755 ,C2737_=_C2757 ,C2737_=_C2758 ,C2737_=_C2760 ,\nC2737_=_C2761 ,C2737_=_C2763 ,C2737_=_C2764 ,C2737_=_C2765 ,C2737_=_C2766 ,C2739_=_C2741 ,\nC2739_=_C2816 ,C2739_=_C2998 ,C2739_=_C3025 ,C2739_=_C3229 ,C2739_=_C3245 ,C2739_=_C3246 ,\nC2739_=_C3248 ,C2739_=_C3249 ,C2739_=_C3250 ,C2739_=_C3252 ,C2739_=_C3253 ,C2739_=_C3254 ,\nC2739_=_C3255 ,C2739_=_C3256 ,C2741_=_C2939 ,C2741_=_C3179 ,C2741_=_C3340 ,C2741_=_C3385 ,\nC2741_=_C3386 ,C2741_=_C3387 ,C2741_=_C3388 ,C2741_=_C3389 ,C2741_=_C3390 ,C2741_=_C3392 ,\nC2741_=_C3393 ,C2741_=_C3394 ,C2741_=_C3395 ,C2753_=_C2754 ,C2753_=_C2755 ,C2753_=_C2757 ,\nC2753_=_C2758 ,C2753_=_C2760 ,C2753_=_C2761 ,C2753_=_C2763 ,C2753_=_C2764 ,C2753_=_C2765 ,\nC2753_=_C2766 ,C2753_=_C2998 ,C2753_=_C3007 ,C2754_=_C2755 ,C2754_=_C2757 ,C2754_=_C2758 ,\nC2754_=_C2760 ,C2754_=_C2761 ,C2754_=_C2763 ,C2754_=_C2764 ,C2754_=_C2765 ,C2754_=_C2766 ,\nC2754_=_C3025 ,C2754_=_C3029 ,C2755_=_C2757 ,C2755_=_C2758 ,C2755_=_C2760 ,C2755_=_C2761 ,\nC2755_=_C2763 ,C2755_=_C2764 ,C2755_=_C2765 ,C2755_=_C2766 ,C2755_=_C3179 ,C2757_=_C2758 ,\nC2757_=_C2760 ,C2757_=_C2761 ,C2757_=_C2763 ,C2757_=_C2764 ,C2757_=_C2765 ,C2757_=_C2766 ,\nC2757_=_C3245 ,C2757_=_C3283 ,C2758_=_C2760 ,C2758_=_C2761 ,C2758_=_C2763 ,C2758_=_C2764 ,\nC2758_=_C2765 ,C2758_=_C2766 ,C2758_=_C3340 ,C2760_=_C2761 ,C2760_=_C2763 ,C2760_=_C2764 ,\nC2760_=_C2765 ,C2760_=_C2766 ,C2760_=_C3385 ,C2761_=_C2763 ,C2761_=_C2764 ,C2761_=_C2765 ,\nC2761_=_C2766 ,C2761_=_C3248 ,C2761_=_C3386 ,C2763_=_C2764 ,C2763_=_C2765 ,C2763_=_C2766 ,\nC2763_=_C3388 ,C2764_=_C2765 ,C2764_=_C2766 ,C2764_=_C3389 ,C2765_=_C2766 ,C2765_=_C3254 ,\nC2765_=_C3392 ,C2766_=_C3256 ,C2766_=_C3394 ,C2816_=_C2998 ,C2816_=_C3025 ,C2816_=_C3229 ,\nC2816_=_C3245 ,C2816_=_C3246 ,C2816_=_C3248 ,C2816_=_C3249 ,C2816_=_C3250 ,C2816_=_C3252 ,\nC2816_=_C3253 ,C2816_=_C3254 ,C2816_=_C3255 ,C2816_=_C3256 ,C2849_=_C2921 ,C2849_=_C2944 ,\nC2849_=_C3021 ,C2849_=_C3260 ,C2849_=_C3434 ,C2849_=_C3587 ,C2849_=_C3601 ,C2849_=_C3741 ,\nC2849_=_C3914 ,C2920_=_C2921 ,C2920_=_C3007 ,C2920_=_C3029 ,C2920_=_C3283 ,C2920_=_C3309 ,\nC2920_=_C3654 ,C2920_=_C3740 ,C2920_=_C3896 ,C2920_=_C3897 ,C2920_=_C3898 ,C2921_=_C2944 ,\nC2921_=_C3021 ,C2921_=_C3260 ,C2921_=_C3434 ,C2921_=_C3587 ,C2921_=_C3601 ,C2921_=_C3741 ,\nC2921_=_C3914 ,C2939_=_C2944 ,C2939_=_C2946 ,C2939_=_C3179 ,C2939_=_C3340 ,C2939_=_C3385 ,\nC2939_=_C3386 ,C2939_=_C3387 ,C2939_=_C3388 ,C2939_=_C3389 ,C2939_=_C3390 ,C2939_=_C3392 ,\nC2939_=_C3393 ,C2939_=_C3394 ,C2939_=_C3395 ,C2944_=_C2946 ,C2944_=_C3021 ,C2944_=_C3260 ,\nC2944_=_C3434 ,C2944_=_C3587 ,C2944_=_C3601 ,C2944_=_C3741 ,C2944_=_C3914 ,C2946_=_C3326 ,\nC2946_=_C3357 ,C2946_=_C3447 ,C2946_=_C3664 ,C2946_=_C3678 ,C2946_=_C3690 ,C2946_=_C3709 ,\nC2946_=_C3751 ,C2946_=_C3775 ,C2946_=_C3881 ,C2946_=_C3905 ,C2946_=_C3972 ,C2946_=_C4002 ,\nC2946_=_C4003 ,C2946_=_C4004 ,C2998_=_C3007 ,C2998_=_C3025 ,C2998_=_C3229 ,C2998_=_C3245 ,\nC2998_=_C3246 ,C2998_=_C3248 ,C2998_=_C3249 ,C2998_=_C3250 ,C2998_=_C3252 ,C2998_=_C3253 ,\nC2998_=_C3254 ,C2998_=_C3255 ,C2998_=_C3256 ,C3007_=_C3029 ,C3007_=_C3283 ,C3007_=_C3309 ,\nC3007_=_C3654 ,C3007_=_C3740 ,C3007_=_C3896 ,C3007_=_C3897 ,C3007_=_C3898 ,C3021_=_C3260 ,\nC3021_=_C3434 ,C3021_=_C3587 ,C3021_=_C3601 ,C3021_=_C3741 ,C3021_=_C3914 ,C3025_=_C3029 ,\nC3025_=_C3229 ,C3025_=_C3245 ,C3025_=_C3246 ,C3025_=_C3248 ,C3025_=_C3249 ,C3025_=_C3250 ,\nC3025_=_C3252 ,C3025_=_C3253 ,C3025_=_C3254 ,C3025_=_C3255 ,C3025_=_C3256 ,C3029_=_C3283 ,\nC3029_=_C3309 ,C3029_=_C3654 ,C3029_=_C3740 ,C3029_=_C3896 ,C3029_=_C3897 ,C3029_=_C3898 ,\nC3179_=_C3340 ,C3179_=_C3385 ,C3179_=_C3386 ,C3179_=_C3387 ,C3179_=_C3388 ,C3179_=_C3389 ,\nC3179_=_C3390 ,C3179_=_C3392 ,C3179_=_C3393 ,C3179_=_C3394 ,C3179_=_C3395 ,C3229_=_C3245 ,\nC3229_=_C3246 ,C3229_=_C3248 ,C3229_=_C3249 ,C3229_=_C3250 ,C3229_=_C3252 ,C3229_=_C3253 ,\nC3229_=_C3254 ,C3229_=_C3255 ,C3229_=_C3256 ,C3245_=_C3246 ,C3245_=_C3248 ,C3245_=_C3249 ,\nC3245_=_C3250 ,C3245_=_C3252 ,C3245_=_C3253 ,C3245_=_C3254 ,C3245_=_C3255 ,C3245_=_C3256 ,\nC3245_=_C3283 ,C3246_=_C3248 ,C3246_=_C3249 ,C3246_=_C3250 ,C3246_=_C3252 ,C3246_=_C3253 ,\nC3246_=_C3254 ,C3246_=_C3255 ,C3246_=_C3256 ,C3248_=_C3249 ,C3248_=_C3250 ,C3248_=_C3252 ,\nC3248_=_C3253 ,C3248_=_C3254 ,C3248_=_C3255 ,C3248_=_C3256 ,C3248_=_C3386 ,C3249_=_C3250 ,\nC3249_=_C3252 ,C3249_=_C3253 ,C3249_=_C3254 ,C3249_=_C3255 ,C3249_=_C3256 ,C3250_=_C3252 ,\nC3250_=_C3253 ,C3250_=_C3254 ,C3250_=_C3255 ,C3250_=_C3256 ,C3252_=_C3253 ,C3252_=_C3254 ,\nC3252_=_C3255 ,C3252_=_C3256 ,C3253_=_C3254 ,C3253_=_C3255 ,C3253_=_C3256 ,C3253_=_C3902 ,\nC3253_=_C3914 ,C3254_=_C3255 ,C3254_=_C3256 ,C3254_=_C3392 ,C3255_=_C3256 ,C3256_=_C3394 ,\nC3260_=_C3434</w:t>
      </w:r>
    </w:p>
    <w:p>
      <w:pPr>
        <w:pStyle w:val="PreformattedText"/>
        <w:bidi w:val="0"/>
        <w:spacing w:before="0" w:after="0"/>
        <w:jc w:val="left"/>
        <w:rPr/>
      </w:pPr>
      <w:r>
        <w:rPr/>
        <w:t xml:space="preserve"> </w:t>
      </w:r>
      <w:r>
        <w:rPr/>
        <w:t>,C3260_=_C3587 ,C3260_=_C3601 ,C3260_=_C3741 ,C3260_=_C3914 ,C3283_=_C3309 ,\nC3283_=_C3654 ,C3283_=_C3740 ,C3283_=_C3896 ,C3283_=_C3897 ,C3283_=_C3898 ,C3309_=_C3654 ,\nC3309_=_C3740 ,C3309_=_C3896 ,C3309_=_C3897 ,C3309_=_C3898 ,C3326_=_C3357 ,C3326_=_C3447 ,\nC3326_=_C3664 ,C3326_=_C3678 ,C3326_=_C3690 ,C3326_=_C3709 ,C3326_=_C3751 ,C3326_=_C3775 ,\nC3326_=_C3881 ,C3326_=_C3905 ,C3326_=_C3972 ,C3326_=_C4002 ,C3326_=_C4003 ,C3326_=_C4004 ,\nC3340_=_C3385 ,C3340_=_C3386 ,C3340_=_C3387 ,C3340_=_C3388 ,C3340_=_C3389 ,C3340_=_C3390 ,\nC3340_=_C3392 ,C3340_=_C3393 ,C3340_=_C3394 ,C3340_=_C3395 ,C3355_=_C3357 ,C3355_=_C3408 ,\nC3355_=_C3536 ,C3355_=_C3600 ,C3355_=_C3676 ,C3355_=_C3688 ,C3355_=_C3707 ,C3355_=_C3773 ,\nC3355_=_C3878 ,C3355_=_C3900 ,C3355_=_C3902 ,C3355_=_C3903 ,C3357_=_C3447 ,C3357_=_C3664 ,\nC3357_=_C3678 ,C3357_=_C3690 ,C3357_=_C3709 ,C3357_=_C3751 ,C3357_=_C3775 ,C3357_=_C3881 ,\nC3357_=_C3905 ,C3357_=_C3972 ,C3357_=_C4002 ,C3357_=_C4003 ,C3357_=_C4004 ,C3385_=_C3386 ,\nC3385_=_C3387 ,C3385_=_C3388 ,C3385_=_C3389 ,C3385_=_C3390 ,C3385_=_C3392 ,C3385_=_C3393 ,\nC3385_=_C3394 ,C3385_=_C3395 ,C3386_=_C3387 ,C3386_=_C3388 ,C3386_=_C3389 ,C3386_=_C3390 ,\nC3386_=_C3392 ,C3386_=_C3393 ,C3386_=_C3394 ,C3386_=_C3395 ,C3387_=_C3388 ,C3387_=_C3389 ,\nC3387_=_C3390 ,C3387_=_C3392 ,C3387_=_C3393 ,C3387_=_C3394 ,C3387_=_C3395 ,C3387_=_C3751 ,\nC3388_=_C3389 ,C3388_=_C3390 ,C3388_=_C3392 ,C3388_=_C3393 ,C3388_=_C3394 ,C3388_=_C3395 ,\nC3389_=_C3390 ,C3389_=_C3392 ,C3389_=_C3393 ,C3389_=_C3394 ,C3389_=_C3395 ,C3390_=_C3392 ,\nC3390_=_C3393 ,C3390_=_C3394 ,C3390_=_C3395 ,C3390_=_C3972 ,C3392_=_C3393 ,C3392_=_C3394 ,\nC3392_=_C3395 ,C3393_=_C3394 ,C3393_=_C3395 ,C3393_=_C4002 ,C3394_=_C3395 ,C3395_=_C3898 ,\nC3395_=_C4004 ,C3408_=_C3536 ,C3408_=_C3600 ,C3408_=_C3676 ,C3408_=_C3688 ,C3408_=_C3707 ,\nC3408_=_C3773 ,C3408_=_C3878 ,C3408_=_C3900 ,C3408_=_C3902 ,C3408_=_C3903 ,C3434_=_C3587 ,\nC3434_=_C3601 ,C3434_=_C3741 ,C3434_=_C3914 ,C3447_=_C3664 ,C3447_=_C3678 ,C3447_=_C3690 ,\nC3447_=_C3709 ,C3447_=_C3751 ,C3447_=_C3775 ,C3447_=_C3881 ,C3447_=_C3905 ,C3447_=_C3972 ,\nC3447_=_C4002 ,C3447_=_C4003 ,C3447_=_C4004 ,C3536_=_C3600 ,C3536_=_C3676 ,C3536_=_C3688 ,\nC3536_=_C3707 ,C3536_=_C3773 ,C3536_=_C3878 ,C3536_=_C3900 ,C3536_=_C3902 ,C3536_=_C3903 ,\nC3587_=_C3601 ,C3587_=_C3741 ,C3587_=_C3914 ,C3600_=_C3601 ,C3600_=_C3676 ,C3600_=_C3688 ,\nC3600_=_C3707 ,C3600_=_C3773 ,C3600_=_C3878 ,C3600_=_C3900 ,C3600_=_C3902 ,C3600_=_C3903 ,\nC3601_=_C3741 ,C3601_=_C3914 ,C3654_=_C3740 ,C3654_=_C3896 ,C3654_=_C3897 ,C3654_=_C3898 ,\nC3664_=_C3678 ,C3664_=_C3690 ,C3664_=_C3709 ,C3664_=_C3751 ,C3664_=_C3775 ,C3664_=_C3881 ,\nC3664_=_C3905 ,C3664_=_C3972 ,C3664_=_C4002 ,C3664_=_C4003 ,C3664_=_C4004 ,C3676_=_C3678 ,\nC3676_=_C3688 ,C3676_=_C3707 ,C3676_=_C3773 ,C3676_=_C3878 ,C3676_=_C3900 ,C3676_=_C3902 ,\nC3676_=_C3903 ,C3678_=_C3690 ,C3678_=_C3709 ,C3678_=_C3751 ,C3678_=_C3775 ,C3678_=_C3881 ,\nC3678_=_C3905 ,C3678_=_C3972 ,C3678_=_C4002 ,C3678_=_C4003 ,C3678_=_C4004 ,C3688_=_C3690 ,\nC3688_=_C3707 ,C3688_=_C3773 ,C3688_=_C3878 ,C3688_=_C3900 ,C3688_=_C3902 ,C3688_=_C3903 ,\nC3690_=_C3709 ,C3690_=_C3751 ,C3690_=_C3775 ,C3690_=_C3881 ,C3690_=_C3905 ,C3690_=_C3972 ,\nC3690_=_C4002 ,C3690_=_C4003 ,C3690_=_C4004 ,C3707_=_C3709 ,C3707_=_C3773 ,C3707_=_C3878 ,\nC3707_=_C3900 ,C3707_=_C3902 ,C3707_=_C3903 ,C3709_=_C3751 ,C3709_=_C3775 ,C3709_=_C3881 ,\nC3709_=_C3905 ,C3709_=_C3972 ,C3709_=_C4002 ,C3709_=_C4003 ,C3709_=_C4004 ,C3740_=_C3741 ,\nC3740_=_C3896 ,C3740_=_C3897 ,C3740_=_C3898 ,C3741_=_C3914 ,C3751_=_C3775 ,C3751_=_C3881 ,\nC3751_=_C3905 ,C3751_=_C3972 ,C3751_=_C4002 ,C3751_=_C4003 ,C3751_=_C4004 ,C3773_=_C3775 ,\nC3773_=_C3878 ,C3773_=_C3900 ,C3773_=_C3902 ,C3773_=_C3903 ,C3775_=_C3881 ,C3775_=_C3905 ,\nC3775_=_C3972 ,C3775_=_C4002 ,C3775_=_C4003 ,C3775_=_C4004 ,C3878_=_C3881 ,C3878_=_C3900 ,\nC3878_=_C3902 ,C3878_=_C3903 ,C3881_=_C3905 ,C3881_=_C3972 ,C3881_=_C4002 ,C3881_=_C4003 ,\nC3881_=_C4004 ,C3896_=_C3897 ,C3896_=_C3898 ,C3897_=_C3898 ,C3898_=_C4004 ,C3900_=_C3902 ,\nC3900_=_C3903 ,C3902_=_C3903 ,C3902_=_C3914 ,C3905_=_C3972 ,C3905_=_C4002 ,C3905_=_C4003 ,\nC3905_=_C4004 ,C3972_=_C4002 ,C3972_=_C4003 ,C3972_=_C4004 ,C4002_=_C4003 ,C4002_=_C4004 ,\nC4003_=_C4004 ,"];107[shape=box, label="id:107 level: 4\n397: C43 C47 C48 C65 C70 \nC71 C86 C89 C92 C93 C112 \nC131 C149 C151 C168 C169 C173 \nC174 C187 C188 C189 C190 C191 \nC244 C245 C246 C247 C248 C259 \nC270 C276 C277 C286 C321 C334 \nC349 C362 C376 C377 C379 C511 \nC513 C515 C516 C517 C518 C519 \nC520 C521 C522 C523 C524 C525 \nC526 C527 C529 C530 C531 C532 \nC533 C535 C536 C537 C538 C539 \nC540 C562 C565 C570 C582 C590 \nC602 C604 C605 C609 C613 C634 \nC635 C644 C666 C688 C703 C705 \nC706 C721 C724 C730 C774 C785 \nC849 C891 C927 C934 C948 C949 \nC954 C956 C1001 C1014 C1016 C1018 \nC1021 C1079 C1097 C1099 C1107 C1110 \nC1160 C1162 C1172 C1181 C1199 C1205 \nC1206 C1209 C1221 C1227 C1236 C1244 \nC1248 C1273 C1274 C1277 C1292 C1352 \nC1372 C1373 C1374 C1375 C1376 C1377 \nC1378 C1379 C1380 C1381 C1382 C1383 \nC1384 C1385 C1387 C1388 C1389 C1391 \nC1393 C1394 C1395 C1396 C1398 C1399 \nC1400 C1401 C1402 C1403 C1404 C1405 \nC1406 C1408 C1410 C1411 C1412 C1413 \nC1419 C1428 C1504 C1521 C1548 C1551 \nC1552 C1553 C1554 C1556 C1557 C1558 \nC1559 C1560 C1561 C1562 C1563 C1564 \nC1565 C1566 C1567 C1568 C1569 C1570 \nC1571 C1573 C1591 C1640 C1659 C1781 \nC1794 C1796 C1797 C1799 C1800 C1801 \nC1802 C1803 C1804 C1805 C1806 C1807 \nC1808 C1809 C1810 C1811 C1812 C1813 \nC1814 C1815 C1817 C1827 C1839 C1847 \nC1856 C1905 C1906 C1907 C1908 C1909 \nC1910 C1911 C1912 C1913 C1914 C1915 \nC1916 C1917 C1918 C1920 C1921 C1922 \nC1923 C1924 C1925 C1927 C1954 C1958 \nC2084 C2097 C2108 C2137 C2139 C2140 \nC2141 C2142 C2143 C2144 C2145 C2146 \nC2147 C2149 C2150 C2151 C2152 C2153 \nC2154 C2155 C2156 C2169 C2171 C2172 \nC2179 C2193 C2199 C2229 C2245 C2261 \nC2262 C2263 C2264 C2265 C2266 C2267 \nC2268 C2269 C2270 C2271 C2297 C2381 \nC2383 C2406 C2478 C2514 C2516 C2527 \nC2536 C2537 C2538 C2539 C2540 C2541 \nC2542 C2545 C2546 C2547 C2548 C2643 \nC2683 C2684 C2774 C2790 C2808 C2848 \nC2857 C2892 C2894 C2922 C2923 C2933 \nC3066 C3068 C3079 C3124 C3135 C3140 \nC3228 C3259 C3336 C3354 C3397 C3406 \nC3419 C3424 C3428 C3481 C3482 C3483 \nC3484 C3485 C3486 C3487 C3489 C3490 \nC3491 C3493 C3494 C3567 C3577 C3582 \nC3633 C3641 C3643 C3663 C3675 C3677 \nC3687 C3706 C3716 C3720 C3747 C3748 \nC3764 C3772 C3798 C3799 C3801 C3808 \nC3836 C3844 C3845 C3853 C3855 C3856 \nC3857 C3858 C3859 C3861 C3870 C3871 \nC3872 C3873 C3874 C3875 C3876 C3877 \nC3878 C3879 C3880 C3881 C3882 C3883 \nC3884 C3885 C3889 C3916 C3917 C3923 \nC3928 C3929 C3930 C3931 C3933 C3961 \nC4049 C4095 \n5360: C43_=_C47( C43 C47 ) C43_=_C48( C43 C48 ) C43_=_C65( C43 C65 ) C43_=_C89( C43 C89 ) C43_=_C169( C43 C169 ) \nC43_=_C189( C43 C189 ) C43_=_C246( C43 C246 ) C43_=_C270( C43 C270 ) C43_=_C721( C43 C721 ) C43_=_C849( C43 C849 ) C43_=_C927( C43 C927 ) \nC43_=_C1162( C43 C1162 ) C43_=_C1504( C43 C1504 ) C43_=_C1640( C43 C1640 ) C43_=_C1817( C43 C1817 ) C43_=_C2097( C43 C2097 ) C43_=_C2536( C43 C2536 ) \nC43_=_C2537( C43 C2537 ) C43_=_C2538( C43 C2538 ) C43_=_C2539( C43 C2539 ) C43_=_C2540( C43 C2540 ) C43_=_C2541( C43 C2541 ) C43_=_C2542( C43 C2542 ) \nC43_=_C2545( C43 C2545 ) C43_=_C2546( C43 C2546 ) C43_=_C2547( C43 C2547 ) C43_=_C2548( C43 C2548 ) C47_=_C48( C47 C48 ) C47_=_C70( C47 C70 ) \nC47_=_C92( C47 C92 ) C47_=_C173( C47 C173 ) C47_=_C190( C47 C190 ) C47_=_C247( C47 C247 ) C47_=_C276( C47 C276 ) C47_=_C1244( C47 C1244 ) \nC47_=_C1292( C47 C1292 ) C47_=_C1567( C47 C1567 ) C47_=_C1812( C47 C1812 ) C47_=_C2193( C47 C2193 ) C47_=_C2270( C47 C2270 ) C47_=_C2478( C47 C2478 ) \nC47_=_C2894( C47 C2894 ) C47_=_C2933( C47 C2933 ) C47_=_C3397( C47 C3397 ) C47_=_C3424( C47 C3424 ) C47_=_C3577( C47 C3577 ) C47_=_C3716( C47 C3716 ) \nC47_=_C3885( C47 C3885 ) C47_=_C3916( C47 C3916 ) C47_=_C3917( C47 C3917 ) C48_=_C71( C48 C71 ) C48_=_C93( C48 C93 ) C48_=_C174( C48 C174 ) \nC48_=_C191( C48 C191 ) C48_=_C248( C48 C248 ) C48_=_C277( C48 C277 ) C48_=_C562( C48 C562 ) C48_=_C605( C48 C605 ) C48_=_C1018( C48 C1018 ) \nC48_=_C1954( C48 C1954 ) C48_=_C2383( C48 C2383 ) C48_=_C2406( C48 C2406 ) C48_=_C2514( C48 C2514 ) C48_=_C2922( C48 C2922 ) C48_=_C3135( C48 C3135 ) \nC48_=_C3663( C48 C3663 ) C48_=_C3677( C48 C3677 ) C48_=_C3845( C48 C3845 ) C48_=_C3859( C48 C3859 ) C48_=_C3928( C48 C3928 ) C48_=_C3929( C48 C3929 ) \nC48_=_C3930( C48 C3930 ) C48_=_C3931( C48 C3931 ) C48_=_C3933( C48 C3933 ) C65_=_C70( C65 C70 ) C65_=_C71( C65 C71 ) C65_=_C89( C65 C89 ) \nC65_=_C169( C65 C169 ) C65_=_C189( C65 C189 ) C65_=_C246( C65 C246 ) C65_=_C270( C65 C270 ) C65_=_C721( C65 C721 ) C65_=_C849( C65 C849 ) \nC65_=_C927( C65 C927 ) C65_=_C1162( C65 C1162 ) C65_=_C1504( C65 C1504 ) C65_=_C1640( C65 C1640 ) C65_=_C1817( C65 C1817 ) C65_=_C2097( C65 C2097 ) \nC65_=_C2536( C65 C2536 ) C65_=_C2537( C65 C2537 ) C65_=_C2538( C65 C2538 ) C65_=_C2539( C65 C2539 ) C65_=_C2540( C65 C2540 ) C65_=_C2541( C65 C2541 ) \nC65_=_C2542( C65 C2542 ) C65_=_C2545( C65 C2545 ) C65_=_C2546( C65 C2546 ) C65_=_C2547( C65 C2547 ) C65_=_C2548( C65 C2548 ) C70_=_C71( C70 C71 ) \nC70_=_C92( C70 C92 ) C70_=_C173( C70 C173 ) C70_=_C190( C70 C190 ) C70_=_C247( C70 C247 ) C70_=_C276( C70 C276 ) C70_=_C1244( C70 C1244 ) \nC70_=_C1292( C70 C1292 ) C70_=_C1567( C70 C1567 ) C70_=_C1812( C70 C1812 ) C70_=_C2193( C70 C2193 ) C70_=_C2270( C70 C2270 ) C70_=_C2478( C70 C2478 ) \nC70_=_C2894( C70 C2894 ) C70_=_C2933( C70 C2933 ) C70_=_C3397( C70 C3397 ) C70_=_C3424( C70 C3424 ) C70_=_C3577( C70 C3577 ) C70_=_C3716( C70 C3716 ) \nC70_=_C3885( C70 C3885 ) C70_=_C3916( C70 C3916 ) C70_=_C3917( C70 C3917 ) C71_=_C93( C71 C93 ) C71_=_C174( C71 C174 ) C71_=_C191( C71 C191 ) \nC71_=_C248( C71 C248 ) C71_=_C277( C71 C277 ) C71_=_C562( C71 C562 ) C71_=_C605( C71 C605 ) C71_=_C1018( C71 C1018 ) C71_=_C1954( C71 C1954 ) \nC71_=_C2383( C71</w:t>
      </w:r>
    </w:p>
    <w:p>
      <w:pPr>
        <w:pStyle w:val="PreformattedText"/>
        <w:bidi w:val="0"/>
        <w:spacing w:before="0" w:after="0"/>
        <w:jc w:val="left"/>
        <w:rPr/>
      </w:pPr>
      <w:r>
        <w:rPr/>
        <w:t xml:space="preserve"> </w:t>
      </w:r>
      <w:r>
        <w:rPr/>
        <w:t>C2383 ) C71_=_C2406( C71 C2406 ) C71_=_C2514( C71 C2514 ) C71_=_C2922( C71 C2922 ) C71_=_C3135( C71 C3135 ) C71_=_C3663( C71 C3663 ) \nC71_=_C3677( C71 C3677 ) C71_=_C3845( C71 C3845 ) C71_=_C3859( C71 C3859 ) C71_=_C3928( C71 C3928 ) C71_=_C3929( C71 C3929 ) C71_=_C3930( C71 C3930 ) \nC71_=_C3931( C71 C3931 ) C71_=_C3933( C71 C3933 ) C86_=_C89( C86 C89 ) C86_=_C92( C86 C92 ) C86_=_C93( C86 C93 ) C86_=_C149( C86 C149 ) \nC86_=_C187( C86 C187 ) C86_=_C244( C86 C244 ) C86_=_C259( C86 C259 ) C86_=_C321( C86 C321 ) C86_=_C334( C86 C334 ) C86_=_C362( C86 C362 ) \nC86_=_C376( C86 C376 ) C86_=_C590( C86 C590 ) C86_=_C688( C86 C688 ) C86_=_C1001( C86 C1001 ) C86_=_C1079( C86 C1079 ) C86_=_C1398( C86 C1398 ) \nC86_=_C1399( C86 C1399 ) C86_=_C1400( C86 C1400 ) C86_=_C1401( C86 C1401 ) C86_=_C1402( C86 C1402 ) C86_=_C1403( C86 C1403 ) C86_=_C1404( C86 C1404 ) \nC86_=_C1405( C86 C1405 ) C86_=_C1406( C86 C1406 ) C86_=_C1408( C86 C1408 ) C86_=_C1410( C86 C1410 ) C86_=_C1411( C86 C1411 ) C86_=_C1412( C86 C1412 ) \nC86_=_C1413( C86 C1413 ) C89_=_C92( C89 C92 ) C89_=_C93( C89 C93 ) C89_=_C169( C89 C169 ) C89_=_C189( C89 C189 ) C89_=_C246( C89 C246 ) \nC89_=_C270( C89 C270 ) C89_=_C721( C89 C721 ) C89_=_C849( C89 C849 ) C89_=_C927( C89 C927 ) C89_=_C1162( C89 C1162 ) C89_=_C1504( C89 C1504 ) \nC89_=_C1640( C89 C1640 ) C89_=_C1817( C89 C1817 ) C89_=_C2097( C89 C2097 ) C89_=_C2536( C89 C2536 ) C89_=_C2537( C89 C2537 ) C89_=_C2538( C89 C2538 ) \nC89_=_C2539( C89 C2539 ) C89_=_C2540( C89 C2540 ) C89_=_C2541( C89 C2541 ) C89_=_C2542( C89 C2542 ) C89_=_C2545( C89 C2545 ) C89_=_C2546( C89 C2546 ) \nC89_=_C2547( C89 C2547 ) C89_=_C2548( C89 C2548 ) C92_=_C93( C92 C93 ) C92_=_C173( C92 C173 ) C92_=_C190( C92 C190 ) C92_=_C247( C92 C247 ) \nC92_=_C276( C92 C276 ) C92_=_C1244( C92 C1244 ) C92_=_C1292( C92 C1292 ) C92_=_C1567( C92 C1567 ) C92_=_C1812( C92 C1812 ) C92_=_C2193( C92 C2193 ) \nC92_=_C2270( C92 C2270 ) C92_=_C2478( C92 C2478 ) C92_=_C2894( C92 C2894 ) C92_=_C2933( C92 C2933 ) C92_=_C3397( C92 C3397 ) C92_=_C3424( C92 C3424 ) \nC92_=_C3577( C92 C3577 ) C92_=_C3716( C92 C3716 ) C92_=_C3885( C92 C3885 ) C92_=_C3916( C92 C3916 ) C92_=_C3917( C92 C3917 ) C93_=_C174( C93 C174 ) \nC93_=_C191( C93 C191 ) C93_=_C248( C93 C248 ) C93_=_C277( C93 C277 ) C93_=_C562( C93 C562 ) C93_=_C605( C93 C605 ) C93_=_C1018( C93 C1018 ) \nC93_=_C1954( C93 C1954 ) C93_=_C2383( C93 C2383 ) C93_=_C2406( C93 C2406 ) C93_=_C2514( C93 C2514 ) C93_=_C2922( C93 C2922 ) C93_=_C3135( C93 C3135 ) \nC93_=_C3663( C93 C3663 ) C93_=_C3677( C93 C3677 ) C93_=_C3845( C93 C3845 ) C93_=_C3859( C93 C3859 ) C93_=_C3928( C93 C3928 ) C93_=_C3929( C93 C3929 ) \nC93_=_C3930( C93 C3930 ) C93_=_C3931( C93 C3931 ) C93_=_C3933( C93 C3933 ) C112_=_C131( C112 C131 ) C112_=_C151( C112 C151 ) C112_=_C168( C112 C168 ) \nC112_=_C188( C112 C188 ) C112_=_C245( C112 C245 ) C112_=_C286( C112 C286 ) C112_=_C349( C112 C349 ) C112_=_C613( C112 C613 ) C112_=_C956( C112 C956 ) \nC112_=_C1110( C112 C1110 ) C112_=_C1209( C112 C1209 ) C112_=_C1277( C112 C1277 ) C112_=_C2179( C112 C2179 ) C112_=_C2199( C112 C2199 ) C112_=_C2261( C112 C2261 ) \nC112_=_C2262( C112 C2262 ) C112_=_C2263( C112 C2263 ) C112_=_C2264( C112 C2264 ) C112_=_C2265( C112 C2265 ) C112_=_C2266( C112 C2266 ) C112_=_C2267( C112 C2267 ) \nC112_=_C2268( C112 C2268 ) C112_=_C2269( C112 C2269 ) C112_=_C2270( C112 C2270 ) C112_=_C2271( C112 C2271 ) C131_=_C151( C131 C151 ) C131_=_C168( C131 C168 ) \nC131_=_C188( C131 C188 ) C131_=_C245( C131 C245 ) C131_=_C286( C131 C286 ) C131_=_C349( C131 C349 ) C131_=_C613( C131 C613 ) C131_=_C956( C131 C956 ) \nC131_=_C1110( C131 C1110 ) C131_=_C1209( C131 C1209 ) C131_=_C1277( C131 C1277 ) C131_=_C2179( C131 C2179 ) C131_=_C2199( C131 C2199 ) C131_=_C2261( C131 C2261 ) \nC131_=_C2262( C131 C2262 ) C131_=_C2263( C131 C2263 ) C131_=_C2264( C131 C2264 ) C131_=_C2265( C131 C2265 ) C131_=_C2266( C131 C2266 ) C131_=_C2267( C131 C2267 ) \nC131_=_C2268( C131 C2268 ) C131_=_C2269( C131 C2269 ) C131_=_C2270( C131 C2270 ) C131_=_C2271( C131 C2271 ) C149_=_C151( C149 C151 ) C149_=_C187( C149 C187 ) \nC149_=_C244( C149 C244 ) C149_=_C259( C149 C259 ) C149_=_C321( C149 C321 ) C149_=_C334( C149 C334 ) C149_=_C362( C149 C362 ) C149_=_C376( C149 C376 ) \nC149_=_C590( C149 C590 ) C149_=_C688( C149 C688 ) C149_=_C1001( C149 C1001 ) C149_=_C1079( C149 C1079 ) C149_=_C1398( C149 C1398 ) C149_=_C1399( C149 C1399 ) \nC149_=_C1400( C149 C1400 ) C149_=_C1401( C149 C1401 ) C149_=_C1402( C149 C1402 ) C149_=_C1403( C149 C1403 ) C149_=_C1404( C149 C1404 ) C149_=_C1405( C149 C1405 ) \nC149_=_C1406( C149 C1406 ) C149_=_C1408( C149 C1408 ) C149_=_C1410( C149 C1410 ) C149_=_C1411( C149 C1411 ) C149_=_C1412( C149 C1412 ) C149_=_C1413( C149 C1413 ) \nC151_=_C168( C151 C168 ) C151_=_C188( C151 C188 ) C151_=_C245( C151 C245 ) C151_=_C286( C151 C286 ) C151_=_C349( C151 C349 ) C151_=_C613( C151 C613 ) \nC151_=_C956( C151 C956 ) C151_=_C1110( C151 C1110 ) C151_=_C1209( C151 C1209 ) C151_=_C1277( C151 C1277 ) C151_=_C2179( C151 C2179 ) C151_=_C2199( C151 C2199 ) \nC151_=_C2261( C151 C2261 ) C151_=_C2262( C151 C2262 ) C151_=_C2263( C151 C2263 ) C151_=_C2264( C151 C2264 ) C151_=_C2265( C151 C2265 ) C151_=_C2266( C151 C2266 ) \nC151_=_C2267( C151 C2267 ) C151_=_C2268( C151 C2268 ) C151_=_C2269( C151 C2269 ) C151_=_C2270( C151 C2270 ) C151_=_C2271( C151 C2271 ) C168_=_C169( C168 C169 ) \nC168_=_C173( C168 C173 ) C168_=_C174( C168 C174 ) C168_=_C188( C168 C188 ) C168_=_C245( C168 C245 ) C168_=_C286( C168 C286 ) C168_=_C349( C168 C349 ) \nC168_=_C613( C168 C613 ) C168_=_C956( C168 C956 ) C168_=_C1110( C168 C1110 ) C168_=_C1209( C168 C1209 ) C168_=_C1277( C168 C1277 ) C168_=_C2179( C168 C2179 ) \nC168_=_C2199( C168 C2199 ) C168_=_C2261( C168 C2261 ) C168_=_C2262( C168 C2262 ) C168_=_C2263( C168 C2263 ) C168_=_C2264( C168 C2264 ) C168_=_C2265( C168 C2265 ) \nC168_=_C2266( C168 C2266 ) C168_=_C2267( C168 C2267 ) C168_=_C2268( C168 C2268 ) C168_=_C2269( C168 C2269 ) C168_=_C2270( C168 C2270 ) C168_=_C2271( C168 C2271 ) \nC169_=_C173( C169 C173 ) C169_=_C174( C169 C174 ) C169_=_C189( C169 C189 ) C169_=_C246( C169 C246 ) C169_=_C270( C169 C270 ) C169_=_C721( C169 C721 ) \nC169_=_C849( C169 C849 ) C169_=_C927( C169 C927 ) C169_=_C1162( C169 C1162 ) C169_=_C1504( C169 C1504 ) C169_=_C1640( C169 C1640 ) C169_=_C1817( C169 C1817 ) \nC169_=_C2097( C169 C2097 ) C169_=_C2536( C169 C2536 ) C169_=_C2537( C169 C2537 ) C169_=_C2538( C169 C2538 ) C169_=_C2539( C169 C2539 ) C169_=_C2540( C169 C2540 ) \nC169_=_C2541( C169 C2541 ) C169_=_C2542( C169 C2542 ) C169_=_C2545( C169 C2545 ) C169_=_C2546( C169 C2546 ) C169_=_C2547( C169 C2547 ) C169_=_C2548( C169 C2548 ) \nC173_=_C174( C173 C174 ) C173_=_C190( C173 C190 ) C173_=_C247( C173 C247 ) C173_=_C276( C173 C276 ) C173_=_C1244( C173 C1244 ) C173_=_C1292( C173 C1292 ) \nC173_=_C1567( C173 C1567 ) C173_=_C1812( C173 C1812 ) C173_=_C2193( C173 C2193 ) C173_=_C2270( C173 C2270 ) C173_=_C2478( C173 C2478 ) C173_=_C2894( C173 C2894 ) \nC173_=_C2933( C173 C2933 ) C173_=_C3397( C173 C3397 ) C173_=_C3424( C173 C3424 ) C173_=_C3577( C173 C3577 ) C173_=_C3716( C173 C3716 ) C173_=_C3885( C173 C3885 ) \nC173_=_C3916( C173 C3916 ) C173_=_C3917( C173 C3917 ) C174_=_C191( C174 C191 ) C174_=_C248( C174 C248 ) C174_=_C277( C174 C277 ) C174_=_C562( C174 C562 ) \nC174_=_C605( C174 C605 ) C174_=_C1018( C174 C1018 ) C174_=_C1954( C174 C1954 ) C174_=_C2383( C174 C2383 ) C174_=_C2406( C174 C2406 ) C174_=_C2514( C174 C2514 ) \nC174_=_C2922( C174 C2922 ) C174_=_C3135( C174 C3135 ) C174_=_C3663( C174 C3663 ) C174_=_C3677( C174 C3677 ) C174_=_C3845( C174 C3845 ) C174_=_C3859( C174 C3859 ) \nC174_=_C3928( C174 C3928 ) C174_=_C3929( C174 C3929 ) C174_=_C3930( C174 C3930 ) C174_=_C3931( C174 C3931 ) C174_=_C3933( C174 C3933 ) C187_=_C188( C187 C188 ) \nC187_=_C189( C187 C189 ) C187_=_C190( C187 C190 ) C187_=_C191( C187 C191 ) C187_=_C244( C187 C244 ) C187_=_C259( C187 C259 ) C187_=_C321( C187 C321 ) \nC187_=_C334( C187 C334 ) C187_=_C362( C187 C362 ) C187_=_C376( C187 C376 ) C187_=_C590( C187 C590 ) C187_=_C688( C187 C688 ) C187_=_C1001( C187 C1001 ) \nC187_=_C1079( C187 C1079 ) C187_=_C1398( C187 C1398 ) C187_=_C1399( C187 C1399 ) C187_=_C1400( C187 C1400 ) C187_=_C1401( C187 C1401 ) C187_=_C1402( C187 C1402 ) \nC187_=_C1403( C187 C1403 ) C187_=_C1404( C187 C1404 ) C187_=_C1405( C187 C1405 ) C187_=_C1406( C187 C1406 ) C187_=_C1408( C187 C1408 ) C187_=_C1410( C187 C1410 ) \nC187_=_C1411( C187 C1411 ) C187_=_C1412( C187 C1412 ) C187_=_C1413( C187 C1413 ) C188_=_C189( C188 C189 ) C188_=_C190( C188 C190 ) C188_=_C191( C188 C191 ) \nC188_=_C245( C188 C245 ) C188_=_C286( C188 C286 ) C188_=_C349( C188 C349 ) C188_=_C613( C188 C613 ) C188_=_C956( C188 C956 ) C188_=_C1110( C188 C1110 ) \nC188_=_C1209( C188 C1209 ) C188_=_C1277( C188 C1277 ) C188_=_C2179( C188 C2179 ) C188_=_C2199( C188 C2199 ) C188_=_C2261( C188 C2261 ) C188_=_C2262( C188 C2262 ) \nC188_=_C2263( C188 C2263 ) C188_=_C2264( C188 C2264 ) C188_=_C2265( C188 C2265 ) C188_=_C2266( C188 C2266 ) C188_=_C2267( C188 C2267 ) C188_=_C2268( C188 C2268 ) \nC188_=_C2269( C188 C2269 ) C188_=_C2270( C188 C2270 ) C188_=_C2271( C188 C2271 ) C189_=_C190( C189 C190 ) C189_=_C191( C189 C191 ) C189_=_C246( C189 C246 ) \nC189_=_C270( C189 C270 ) C189_=_C721( C189 C721 ) C189_=_C849( C189 C849 ) C189_=_C927( C189 C927 ) C189_=_C1162( C189 C1162 ) C189_=_C1504( C189 C1504 ) \nC189_=_C1640( C189 C1640 ) C189_=_C1817( C189 C1817 ) C189_=_C2097( C189 C2097 ) C189_=_C2536( C189 C2536 ) C189_=_C2537( C189 C2537 ) C189_=_C2538( C189 C2538 ) \nC189_=_C2539( C189 C2539 ) C189_=_C2540( C189 C2540 ) C189_=_C2541( C189 C2541 ) C189_=_C2542( C189 C2542 ) C189_=_C2545( C189 C2545 ) C189_=_C2546( C189 C2546 ) \nC189_=_C2547( C189 C2547 ) C189_=_C2548( C189 C2548 ) C190_=_C191( C190 C191 ) C190_=_C247( C190 C247 ) C190_=_C276( C190 C276 ) C190_=_C1244( C190 C1244 ) \nC190_=_C1292( C190 C1292 ) C190_=_C1567( C190 C1567 ) C190_=_C1812(</w:t>
      </w:r>
    </w:p>
    <w:p>
      <w:pPr>
        <w:pStyle w:val="PreformattedText"/>
        <w:bidi w:val="0"/>
        <w:spacing w:before="0" w:after="0"/>
        <w:jc w:val="left"/>
        <w:rPr/>
      </w:pPr>
      <w:r>
        <w:rPr/>
        <w:t xml:space="preserve"> </w:t>
      </w:r>
      <w:r>
        <w:rPr/>
        <w:t>C190 C1812 ) C190_=_C2193( C190 C2193 ) C190_=_C2270( C190 C2270 ) C190_=_C2478( C190 C2478 ) \nC190_=_C2894( C190 C2894 ) C190_=_C2933( C190 C2933 ) C190_=_C3397( C190 C3397 ) C190_=_C3424( C190 C3424 ) C190_=_C3577( C190 C3577 ) C190_=_C3716( C190 C3716 ) \nC190_=_C3885( C190 C3885 ) C190_=_C3916( C190 C3916 ) C190_=_C3917( C190 C3917 ) C191_=_C248( C191 C248 ) C191_=_C277( C191 C277 ) C191_=_C562( C191 C562 ) \nC191_=_C605( C191 C605 ) C191_=_C1018( C191 C1018 ) C191_=_C1954( C191 C1954 ) C191_=_C2383( C191 C2383 ) C191_=_C2406( C191 C2406 ) C191_=_C2514( C191 C2514 ) \nC191_=_C2922( C191 C2922 ) C191_=_C3135( C191 C3135 ) C191_=_C3663( C191 C3663 ) C191_=_C3677( C191 C3677 ) C191_=_C3845( C191 C3845 ) C191_=_C3859( C191 C3859 ) \nC191_=_C3928( C191 C3928 ) C191_=_C3929( C191 C3929 ) C191_=_C3930( C191 C3930 ) C191_=_C3931( C191 C3931 ) C191_=_C3933( C191 C3933 ) C244_=_C245( C244 C245 ) \nC244_=_C246( C244 C246 ) C244_=_C247( C244 C247 ) C244_=_C248( C244 C248 ) C244_=_C259( C244 C259 ) C244_=_C321( C244 C321 ) C244_=_C334( C244 C334 ) \nC244_=_C362( C244 C362 ) C244_=_C376( C244 C376 ) C244_=_C590( C244 C590 ) C244_=_C688( C244 C688 ) C244_=_C1001( C244 C1001 ) C244_=_C1079( C244 C1079 ) \nC244_=_C1398( C244 C1398 ) C244_=_C1399( C244 C1399 ) C244_=_C1400( C244 C1400 ) C244_=_C1401( C244 C1401 ) C244_=_C1402( C244 C1402 ) C244_=_C1403( C244 C1403 ) \nC244_=_C1404( C244 C1404 ) C244_=_C1405( C244 C1405 ) C244_=_C1406( C244 C1406 ) C244_=_C1408( C244 C1408 ) C244_=_C1410( C244 C1410 ) C244_=_C1411( C244 C1411 ) \nC244_=_C1412( C244 C1412 ) C244_=_C1413( C244 C1413 ) C245_=_C246( C245 C246 ) C245_=_C247( C245 C247 ) C245_=_C248( C245 C248 ) C245_=_C286( C245 C286 ) \nC245_=_C349( C245 C349 ) C245_=_C613( C245 C613 ) C245_=_C956( C245 C956 ) C245_=_C1110( C245 C1110 ) C245_=_C1209( C245 C1209 ) C245_=_C1277( C245 C1277 ) \nC245_=_C2179( C245 C2179 ) C245_=_C2199( C245 C2199 ) C245_=_C2261( C245 C2261 ) C245_=_C2262( C245 C2262 ) C245_=_C2263( C245 C2263 ) C245_=_C2264( C245 C2264 ) \nC245_=_C2265( C245 C2265 ) C245_=_C2266( C245 C2266 ) C245_=_C2267( C245 C2267 ) C245_=_C2268( C245 C2268 ) C245_=_C2269( C245 C2269 ) C245_=_C2270( C245 C2270 ) \nC245_=_C2271( C245 C2271 ) C246_=_C247( C246 C247 ) C246_=_C248( C246 C248 ) C246_=_C270( C246 C270 ) C246_=_C721( C246 C721 ) C246_=_C849( C246 C849 ) \nC246_=_C927( C246 C927 ) C246_=_C1162( C246 C1162 ) C246_=_C1504( C246 C1504 ) C246_=_C1640( C246 C1640 ) C246_=_C1817( C246 C1817 ) C246_=_C2097( C246 C2097 ) \nC246_=_C2536( C246 C2536 ) C246_=_C2537( C246 C2537 ) C246_=_C2538( C246 C2538 ) C246_=_C2539( C246 C2539 ) C246_=_C2540( C246 C2540 ) C246_=_C2541( C246 C2541 ) \nC246_=_C2542( C246 C2542 ) C246_=_C2545( C246 C2545 ) C246_=_C2546( C246 C2546 ) C246_=_C2547( C246 C2547 ) C246_=_C2548( C246 C2548 ) C247_=_C248( C247 C248 ) \nC247_=_C276( C247 C276 ) C247_=_C1244( C247 C1244 ) C247_=_C1292( C247 C1292 ) C247_=_C1567( C247 C1567 ) C247_=_C1812( C247 C1812 ) C247_=_C2193( C247 C2193 ) \nC247_=_C2270( C247 C2270 ) C247_=_C2478( C247 C2478 ) C247_=_C2894( C247 C2894 ) C247_=_C2933( C247 C2933 ) C247_=_C3397( C247 C3397 ) C247_=_C3424( C247 C3424 ) \nC247_=_C3577( C247 C3577 ) C247_=_C3716( C247 C3716 ) C247_=_C3885( C247 C3885 ) C247_=_C3916( C247 C3916 ) C247_=_C3917( C247 C3917 ) C248_=_C277( C248 C277 ) \nC248_=_C562( C248 C562 ) C248_=_C605( C248 C605 ) C248_=_C1018( C248 C1018 ) C248_=_C1954( C248 C1954 ) C248_=_C2383( C248 C2383 ) C248_=_C2406( C248 C2406 ) \nC248_=_C2514( C248 C2514 ) C248_=_C2922( C248 C2922 ) C248_=_C3135( C248 C3135 ) C248_=_C3663( C248 C3663 ) C248_=_C3677( C248 C3677 ) C248_=_C3845( C248 C3845 ) \nC248_=_C3859( C248 C3859 ) C248_=_C3928( C248 C3928 ) C248_=_C3929( C248 C3929 ) C248_=_C3930( C248 C3930 ) C248_=_C3931( C248 C3931 ) C248_=_C3933( C248 C3933 ) \nC259_=_C321( C259 C321 ) C259_=_C334( C259 C334 ) C259_=_C362( C259 C362 ) C259_=_C376( C259 C376 ) C259_=_C590( C259 C590 ) C259_=_C688( C259 C688 ) \nC259_=_C1001( C259 C1001 ) C259_=_C1079( C259 C1079 ) C259_=_C1398( C259 C1398 ) C259_=_C1399( C259 C1399 ) C259_=_C1400( C259 C1400 ) C259_=_C1401( C259 C1401 ) \nC259_=_C1402( C259 C1402 ) C259_=_C1403( C259 C1403 ) C259_=_C1404( C259 C1404 ) C259_=_C1405( C259 C1405 ) C259_=_C1406( C259 C1406 ) C259_=_C1408( C259 C1408 ) \nC259_=_C1410( C259 C1410 ) C259_=_C1411( C259 C1411 ) C259_=_C1412( C259 C1412 ) C259_=_C1413( C259 C1413 ) C270_=_C276( C270 C276 ) C270_=_C277( C270 C277 ) \nC270_=_C721( C270 C721 ) C270_=_C849( C270 C849 ) C270_=_C927( C270 C927 ) C270_=_C1162( C270 C1162 ) C270_=_C1504( C270 C1504 ) C270_=_C1640( C270 C1640 ) \nC270_=_C1817( C270 C1817 ) C270_=_C2097( C270 C2097 ) C270_=_C2536( C270 C2536 ) C270_=_C2537( C270 C2537 ) C270_=_C2538( C270 C2538 ) C270_=_C2539( C270 C2539 ) \nC270_=_C2540( C270 C2540 ) C270_=_C2541( C270 C2541 ) C270_=_C2542( C270 C2542 ) C270_=_C2545( C270 C2545 ) C270_=_C2546( C270 C2546 ) C270_=_C2547( C270 C2547 ) \nC270_=_C2548( C270 C2548 ) C276_=_C277( C276 C277 ) C276_=_C1244( C276 C1244 ) C276_=_C1292( C276 C1292 ) C276_=_C1567( C276 C1567 ) C276_=_C1812( C276 C1812 ) \nC276_=_C2193( C276 C2193 ) C276_=_C2270( C276 C2270 ) C276_=_C2478( C276 C2478 ) C276_=_C2894( C276 C2894 ) C276_=_C2933( C276 C2933 ) C276_=_C3397( C276 C3397 ) \nC276_=_C3424( C276 C3424 ) C276_=_C3577( C276 C3577 ) C276_=_C3716( C276 C3716 ) C276_=_C3885( C276 C3885 ) C276_=_C3916( C276 C3916 ) C276_=_C3917( C276 C3917 ) \nC277_=_C562( C277 C562 ) C277_=_C605( C277 C605 ) C277_=_C1018( C277 C1018 ) C277_=_C1954( C277 C1954 ) C277_=_C2383( C277 C2383 ) C277_=_C2406( C277 C2406 ) \nC277_=_C2514( C277 C2514 ) C277_=_C2922( C277 C2922 ) C277_=_C3135( C277 C3135 ) C277_=_C3663( C277 C3663 ) C277_=_C3677( C277 C3677 ) C277_=_C3845( C277 C3845 ) \nC277_=_C3859( C277 C3859 ) C277_=_C3928( C277 C3928 ) C277_=_C3929( C277 C3929 ) C277_=_C3930( C277 C3930 ) C277_=_C3931( C277 C3931 ) C277_=_C3933( C277 C3933 ) \nC286_=_C349( C286 C349 ) C286_=_C613( C286 C613 ) C286_=_C956( C286 C956 ) C286_=_C1110( C286 C1110 ) C286_=_C1209( C286 C1209 ) C286_=_C1277( C286 C1277 ) \nC286_=_C2179( C286 C2179 ) C286_=_C2199( C286 C2199 ) C286_=_C2261( C286 C2261 ) C286_=_C2262( C286 C2262 ) C286_=_C2263( C286 C2263 ) C286_=_C2264( C286 C2264 ) \nC286_=_C2265( C286 C2265 ) C286_=_C2266( C286 C2266 ) C286_=_C2267( C286 C2267 ) C286_=_C2268( C286 C2268 ) C286_=_C2269( C286 C2269 ) C286_=_C2270( C286 C2270 ) \nC286_=_C2271( C286 C2271 ) C321_=_C334( C321 C334 ) C321_=_C362( C321 C362 ) C321_=_C376( C321 C376 ) C321_=_C590( C321 C590 ) C321_=_C688( C321 C688 ) \nC321_=_C1001( C321 C1001 ) C321_=_C1079( C321 C1079 ) C321_=_C1398( C321 C1398 ) C321_=_C1399( C321 C1399 ) C321_=_C1400( C321 C1400 ) C321_=_C1401( C321 C1401 ) \nC321_=_C1402( C321 C1402 ) C321_=_C1403( C321 C1403 ) C321_=_C1404( C321 C1404 ) C321_=_C1405( C321 C1405 ) C321_=_C1406( C321 C1406 ) C321_=_C1408( C321 C1408 ) \nC321_=_C1410( C321 C1410 ) C321_=_C1411( C321 C1411 ) C321_=_C1412( C321 C1412 ) C321_=_C1413( C321 C1413 ) C334_=_C362( C334 C362 ) C334_=_C376( C334 C376 ) \nC334_=_C590( C334 C590 ) C334_=_C688( C334 C688 ) C334_=_C1001( C334 C1001 ) C334_=_C1079( C334 C1079 ) C334_=_C1398( C334 C1398 ) C334_=_C1399( C334 C1399 ) \nC334_=_C1400( C334 C1400 ) C334_=_C1401( C334 C1401 ) C334_=_C1402( C334 C1402 ) C334_=_C1403( C334 C1403 ) C334_=_C1404( C334 C1404 ) C334_=_C1405( C334 C1405 ) \nC334_=_C1406( C334 C1406 ) C334_=_C1408( C334 C1408 ) C334_=_C1410( C334 C1410 ) C334_=_C1411( C334 C1411 ) C334_=_C1412( C334 C1412 ) C334_=_C1413( C334 C1413 ) \nC349_=_C613( C349 C613 ) C349_=_C956( C349 C956 ) C349_=_C1110( C349 C1110 ) C349_=_C1209( C349 C1209 ) C349_=_C1277( C349 C1277 ) C349_=_C2179( C349 C2179 ) \nC349_=_C2199( C349 C2199 ) C349_=_C2261( C349 C2261 ) C349_=_C2262( C349 C2262 ) C349_=_C2263( C349 C2263 ) C349_=_C2264( C349 C2264 ) C349_=_C2265( C349 C2265 ) \nC349_=_C2266( C349 C2266 ) C349_=_C2267( C349 C2267 ) C349_=_C2268( C349 C2268 ) C349_=_C2269( C349 C2269 ) C349_=_C2270( C349 C2270 ) C349_=_C2271( C349 C2271 ) \nC362_=_C376( C362 C376 ) C362_=_C590( C362 C590 ) C362_=_C688( C362 C688 ) C362_=_C1001( C362 C1001 ) C362_=_C1079( C362 C1079 ) C362_=_C1398( C362 C1398 ) \nC362_=_C1399( C362 C1399 ) C362_=_C1400( C362 C1400 ) C362_=_C1401( C362 C1401 ) C362_=_C1402( C362 C1402 ) C362_=_C1403( C362 C1403 ) C362_=_C1404( C362 C1404 ) \nC362_=_C1405( C362 C1405 ) C362_=_C1406( C362 C1406 ) C362_=_C1408( C362 C1408 ) C362_=_C1410( C362 C1410 ) C362_=_C1411( C362 C1411 ) C362_=_C1412( C362 C1412 ) \nC362_=_C1413( C362 C1413 ) C376_=_C377( C376 C377 ) C376_=_C379( C376 C379 ) C376_=_C590( C376 C590 ) C376_=_C688( C376 C688 ) C376_=_C1001( C376 C1001 ) \nC376_=_C1079( C376 C1079 ) C376_=_C1398( C376 C1398 ) C376_=_C1399( C376 C1399 ) C376_=_C1400( C376 C1400 ) C376_=_C1401( C376 C1401 ) C376_=_C1402( C376 C1402 ) \nC376_=_C1403( C376 C1403 ) C376_=_C1404( C376 C1404 ) C376_=_C1405( C376 C1405 ) C376_=_C1406( C376 C1406 ) C376_=_C1408( C376 C1408 ) C376_=_C1410( C376 C1410 ) \nC376_=_C1411( C376 C1411 ) C376_=_C1412( C376 C1412 ) C376_=_C1413( C376 C1413 ) C377_=_C379( C377 C379 ) C377_=_C949( C377 C949 ) C377_=_C1273( C377 C1273 ) \nC377_=_C1373( C377 C1373 ) C377_=_C1548( C377 C1548 ) C377_=_C1551( C377 C1551 ) C377_=_C1552( C377 C1552 ) C377_=_C1553( C377 C1553 ) C377_=_C1554( C377 C1554 ) \nC377_=_C1556( C377 C1556 ) C377_=_C1557( C377 C1557 ) C377_=_C1558( C377 C1558 ) C377_=_C1559( C377 C1559 ) C377_=_C1560( C377 C1560 ) C377_=_C1561( C377 C1561 ) \nC377_=_C1562( C377 C1562 ) C377_=_C1563( C377 C1563 ) C377_=_C1564( C377 C1564 ) C377_=_C1565( C377 C1565 ) C377_=_C1566( C377 C1566 ) C377_=_C1567( C377 C1567 ) \nC377_=_C1568( C377 C1568 ) C377_=_C1569( C377 C1569 ) C377_=_C1570( C377 C1570 ) C377_=_C1571( C377 C1571 ) C379_=_C518( C379 C518 ) C379_=_C570( C379 C570 ) \nC379_=_C635( C379 C635 ) C379_=_C1181( C379 C1181 ) C379_=_C1205( C379 C1205 ) C379_=_C1905( C379 C1905 ) C379_=_C1906(</w:t>
      </w:r>
    </w:p>
    <w:p>
      <w:pPr>
        <w:pStyle w:val="PreformattedText"/>
        <w:bidi w:val="0"/>
        <w:spacing w:before="0" w:after="0"/>
        <w:jc w:val="left"/>
        <w:rPr/>
      </w:pPr>
      <w:r>
        <w:rPr/>
        <w:t xml:space="preserve"> </w:t>
      </w:r>
      <w:r>
        <w:rPr/>
        <w:t>C379 C1906 ) C379_=_C1907( C379 C1907 ) \nC379_=_C1908( C379 C1908 ) C379_=_C1909( C379 C1909 ) C379_=_C1910( C379 C1910 ) C379_=_C1911( C379 C1911 ) C379_=_C1912( C379 C1912 ) C379_=_C1913( C379 C1913 ) \nC379_=_C1914( C379 C1914 ) C379_=_C1915( C379 C1915 ) C379_=_C1916( C379 C1916 ) C379_=_C1917( C379 C1917 ) C379_=_C1918( C379 C1918 ) C379_=_C1920( C379 C1920 ) \nC379_=_C1921( C379 C1921 ) C379_=_C1922( C379 C1922 ) C379_=_C1923( C379 C1923 ) C379_=_C1924( C379 C1924 ) C379_=_C1925( C379 C1925 ) C511_=_C565( C511 C565 ) \nC511_=_C609( C511 C609 ) C511_=_C891( C511 C891 ) C511_=_C1021( C511 C1021 ) C511_=_C1248( C511 C1248 ) C511_=_C1856( C511 C1856 ) C511_=_C1958( C511 C1958 ) \nC511_=_C2516( C511 C2516 ) C511_=_C2923( C511 C2923 ) C511_=_C3140( C511 C3140 ) C511_=_C3228( C511 C3228 ) C511_=_C3428( C511 C3428 ) C511_=_C3567( C511 C3567 ) \nC511_=_C3582( C511 C3582 ) C511_=_C3720( C511 C3720 ) C511_=_C3747( C511 C3747 ) C511_=_C3798( C511 C3798 ) C511_=_C3861( C511 C3861 ) C511_=_C3889( C511 C3889 ) \nC511_=_C3923( C511 C3923 ) C511_=_C3961( C511 C3961 ) C511_=_C4049( C511 C4049 ) C511_=_C4095( C511 C4095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9( C513 C529 ) \nC513_=_C530( C513 C530 ) C513_=_C531( C513 C531 ) C513_=_C532( C513 C532 ) C513_=_C533( C513 C533 ) C513_=_C535( C513 C535 ) C513_=_C536( C513 C536 ) \nC513_=_C537( C513 C537 ) C513_=_C538( C513 C538 ) C513_=_C539( C513 C539 ) C513_=_C540( C513 C540 ) C513_=_C634( C513 C634 ) C513_=_C635( C513 C635 ) \nC513_=_C644( C513 C644 ) C515_=_C516( C515 C516 ) C515_=_C517( C515 C517 ) C515_=_C518( C515 C518 ) C515_=_C519( C515 C519 ) C515_=_C520( C515 C520 ) \nC515_=_C521( C515 C521 ) C515_=_C522( C515 C522 ) C515_=_C523( C515 C523 ) C515_=_C524( C515 C524 ) C515_=_C525( C515 C525 ) C515_=_C526( C515 C526 ) \nC515_=_C527( C515 C527 ) C515_=_C529( C515 C529 ) C515_=_C530( C515 C530 ) C515_=_C531( C515 C531 ) C515_=_C532( C515 C532 ) C515_=_C533( C515 C533 ) \nC515_=_C535( C515 C535 ) C515_=_C536( C515 C536 ) C515_=_C537( C515 C537 ) C515_=_C538( C515 C538 ) C515_=_C539( C515 C539 ) C515_=_C540( C515 C540 ) \nC515_=_C1372( C515 C1372 ) C515_=_C1504( C515 C1504 ) C515_=_C1521( C515 C1521 ) C516_=_C517( C516 C517 ) C516_=_C518( C516 C518 ) C516_=_C519( C516 C519 ) \nC516_=_C520( C516 C520 ) C516_=_C521( C516 C521 ) C516_=_C522( C516 C522 ) C516_=_C523( C516 C523 ) C516_=_C524( C516 C524 ) C516_=_C525( C516 C525 ) \nC516_=_C526( C516 C526 ) C516_=_C527( C516 C527 ) C516_=_C529( C516 C529 ) C516_=_C530( C516 C530 ) C516_=_C531( C516 C531 ) C516_=_C532( C516 C532 ) \nC516_=_C533( C516 C533 ) C516_=_C535( C516 C535 ) C516_=_C536( C516 C536 ) C516_=_C537( C516 C537 ) C516_=_C538( C516 C538 ) C516_=_C539( C516 C539 ) \nC516_=_C540( C516 C540 ) C516_=_C1374( C516 C1374 ) C516_=_C1573( C516 C1573 ) C516_=_C1591( C516 C1591 ) C517_=_C518( C517 C518 ) C517_=_C519( C517 C519 ) \nC517_=_C520( C517 C520 ) C517_=_C521( C517 C521 ) C517_=_C522( C517 C522 ) C517_=_C523( C517 C523 ) C517_=_C524( C517 C524 ) C517_=_C525( C517 C525 ) \nC517_=_C526( C517 C526 ) C517_=_C527( C517 C527 ) C517_=_C529( C517 C529 ) C517_=_C530( C517 C530 ) C517_=_C531( C517 C531 ) C517_=_C532( C517 C532 ) \nC517_=_C533( C517 C533 ) C517_=_C535( C517 C535 ) C517_=_C536( C517 C536 ) C517_=_C537( C517 C537 ) C517_=_C538( C517 C538 ) C517_=_C539( C517 C539 ) \nC517_=_C540( C517 C540 ) C517_=_C634( C517 C634 ) C517_=_C1274( C517 C1274 ) C517_=_C1573( C517 C1573 ) C517_=_C1659( C517 C1659 ) C517_=_C1794( C517 C1794 ) \nC517_=_C1796( C517 C1796 ) C517_=_C1797( C517 C1797 ) C517_=_C1799( C517 C1799 ) C517_=_C1800( C517 C1800 ) C517_=_C1801( C517 C1801 ) C517_=_C1802( C517 C1802 ) \nC517_=_C1803( C517 C1803 ) C517_=_C1804( C517 C1804 ) C517_=_C1805( C517 C1805 ) C517_=_C1806( C517 C1806 ) C517_=_C1807( C517 C1807 ) C517_=_C1808( C517 C1808 ) \nC517_=_C1809( C517 C1809 ) C517_=_C1810( C517 C1810 ) C517_=_C1811( C517 C1811 ) C517_=_C1812( C517 C1812 ) C517_=_C1813( C517 C1813 ) C517_=_C1814( C517 C1814 ) \nC517_=_C1815( C517 C1815 ) C518_=_C519( C518 C519 ) C518_=_C520( C518 C520 ) C518_=_C521( C518 C521 ) C518_=_C522( C518 C522 ) C518_=_C523( C518 C523 ) \nC518_=_C524( C518 C524 ) C518_=_C525( C518 C525 ) C518_=_C526( C518 C526 ) C518_=_C527( C518 C527 ) C518_=_C529( C518 C529 ) C518_=_C530( C518 C530 ) \nC518_=_C531( C518 C531 ) C518_=_C532( C518 C532 ) C518_=_C533( C518 C533 ) C518_=_C535( C518 C535 ) C518_=_C536( C518 C536 ) C518_=_C537( C518 C537 ) \nC518_=_C538( C518 C538 ) C518_=_C539( C518 C539 ) C518_=_C540( C518 C540 ) C518_=_C570( C518 C570 ) C518_=_C635( C518 C635 ) C518_=_C1181( C518 C1181 ) \nC518_=_C1205( C518 C1205 ) C518_=_C1905( C518 C1905 ) C518_=_C1906( C518 C1906 ) C518_=_C1907( C518 C1907 ) C518_=_C1908( C518 C1908 ) C518_=_C1909( C518 C1909 ) \nC518_=_C1910( C518 C1910 ) C518_=_C1911( C518 C1911 ) C518_=_C1912( C518 C1912 ) C518_=_C1913( C518 C1913 ) C518_=_C1914( C518 C1914 ) C518_=_C1915( C518 C1915 ) \nC518_=_C1916( C518 C1916 ) C518_=_C1917( C518 C1917 ) C518_=_C1918( C518 C1918 ) C518_=_C1920( C518 C1920 ) C518_=_C1921( C518 C1921 ) C518_=_C1922( C518 C1922 ) \nC518_=_C1923( C518 C1923 ) C518_=_C1924( C518 C1924 ) C518_=_C1925( C518 C1925 ) C519_=_C520( C519 C520 ) C519_=_C521( C519 C521 ) C519_=_C522( C519 C522 ) \nC519_=_C523( C519 C523 ) C519_=_C524( C519 C524 ) C519_=_C525( C519 C525 ) C519_=_C526( C519 C526 ) C519_=_C527( C519 C527 ) C519_=_C529( C519 C529 ) \nC519_=_C530( C519 C530 ) C519_=_C531( C519 C531 ) C519_=_C532( C519 C532 ) C519_=_C533( C519 C533 ) C519_=_C535( C519 C535 ) C519_=_C536( C519 C536 ) \nC519_=_C537( C519 C537 ) C519_=_C538( C519 C538 ) C519_=_C539( C519 C539 ) C519_=_C540( C519 C540 ) C519_=_C1796( C519 C1796 ) C519_=_C1906( C519 C1906 ) \nC519_=_C2084( C519 C2084 ) C520_=_C521( C520 C521 ) C520_=_C522( C520 C522 ) C520_=_C523( C520 C523 ) C520_=_C524( C520 C524 ) C520_=_C525( C520 C525 ) \nC520_=_C526( C520 C526 ) C520_=_C527( C520 C527 ) C520_=_C529( C520 C529 ) C520_=_C530( C520 C530 ) C520_=_C531( C520 C531 ) C520_=_C532( C520 C532 ) \nC520_=_C533( C520 C533 ) C520_=_C535( C520 C535 ) C520_=_C536( C520 C536 ) C520_=_C537( C520 C537 ) C520_=_C538( C520 C538 ) C520_=_C539( C520 C539 ) \nC520_=_C540( C520 C540 ) C520_=_C1556( C520 C1556 ) C520_=_C1799( C520 C1799 ) C520_=_C2261( C520 C2261 ) C520_=_C2478( C520 C2478 ) C521_=_C522( C521 C522 ) \nC521_=_C523( C521 C523 ) C521_=_C524( C521 C524 ) C521_=_C525( C521 C525 ) C521_=_C526( C521 C526 ) C521_=_C527( C521 C527 ) C521_=_C529( C521 C529 ) \nC521_=_C530( C521 C530 ) C521_=_C531( C521 C531 ) C521_=_C532( C521 C532 ) C521_=_C533( C521 C533 ) C521_=_C535( C521 C535 ) C521_=_C536( C521 C536 ) \nC521_=_C537( C521 C537 ) C521_=_C538( C521 C538 ) C521_=_C539( C521 C539 ) C521_=_C540( C521 C540 ) C521_=_C1379( C521 C1379 ) C521_=_C2142( C521 C2142 ) \nC521_=_C2683( C521 C2683 ) C521_=_C2684( C521 C2684 ) C522_=_C523( C522 C523 ) C522_=_C524( C522 C524 ) C522_=_C525( C522 C525 ) C522_=_C526( C522 C526 ) \nC522_=_C527( C522 C527 ) C522_=_C529( C522 C529 ) C522_=_C530( C522 C530 ) C522_=_C531( C522 C531 ) C522_=_C532( C522 C532 ) C522_=_C533( C522 C533 ) \nC522_=_C535( C522 C535 ) C522_=_C536( C522 C536 ) C522_=_C537( C522 C537 ) C522_=_C538( C522 C538 ) C522_=_C539( C522 C539 ) C522_=_C540( C522 C540 ) \nC523_=_C524( C523 C524 ) C523_=_C525( C523 C525 ) C523_=_C526( C523 C526 ) C523_=_C527( C523 C527 ) C523_=_C529( C523 C529 ) C523_=_C530( C523 C530 ) \nC523_=_C531( C523 C531 ) C523_=_C532( C523 C532 ) C523_=_C533( C523 C533 ) C523_=_C535( C523 C535 ) C523_=_C536( C523 C536 ) C523_=_C537( C523 C537 ) \nC523_=_C538( C523 C538 ) C523_=_C539( C523 C539 ) C523_=_C540( C523 C540 ) C523_=_C1802( C523 C1802 ) C523_=_C1909( C523 C1909 ) C523_=_C2790( C523 C2790 ) \nC524_=_C525( C524 C525 ) C524_=_C526( C524 C526 ) C524_=_C527( C524 C527 ) C524_=_C529( C524 C529 ) C524_=_C530( C524 C530 ) C524_=_C531( C524 C531 ) \nC524_=_C532( C524 C532 ) C524_=_C533( C524 C533 ) C524_=_C535( C524 C535 ) C524_=_C536( C524 C536 ) C524_=_C537( C524 C537 ) C524_=_C538( C524 C538 ) \nC524_=_C539( C524 C539 ) C524_=_C540( C524 C540 ) C524_=_C1380( C524 C1380 ) C524_=_C2808( C524 C2808 ) C525_=_C526( C525 C526 ) C525_=_C527( C525 C527 ) \nC525_=_C529( C525 C529 ) C525_=_C530( C525 C530 ) C525_=_C531( C525 C531 ) C525_=_C532( C525 C532 ) C525_=_C533( C525 C533 ) C525_=_C535( C525 C535 ) \nC525_=_C536( C525 C536 ) C525_=_C537( C525 C537 ) C525_=_C538( C525 C538 ) C525_=_C539( C525 C539 ) C525_=_C540( C525 C540 ) C525_=_C1382( C525 C1382 ) \nC525_=_C3124( C525 C3124 ) C526_=_C527( C526 C527 ) C526_=_C529( C526 C529 ) C526_=_C530( C526 C530 ) C526_=_C531( C526 C531 ) C526_=_C532( C526 C532 ) \nC526_=_C533( C526 C533 ) C526_=_C535( C526 C535 ) C526_=_C536( C526 C536 ) C526_=_C537( C526 C537 ) C526_=_C538( C526 C538 ) C526_=_C539( C526 C539 ) \nC526_=_C540( C526 C540 ) C526_=_C1384( C526 C1384 ) C526_=_C3336( C526 C3336 ) C527_=_C529( C527 C529 ) C527_=_C530( C527 C530 ) C527_=_C531( C527 C531 ) \nC527_=_C532( C527 C532 ) C527_=_C533( C527 C533 ) C527_=_C535( C527 C535 ) C527_=_C536( C527 C536 ) C527_=_C537( C527 C537 ) C527_=_C538( C527 C538 ) \nC527_=_C539( C527 C539 ) C527_=_C540( C527 C540 ) C529_=_C530( C529 C530 ) C529_=_C531( C529 C531 ) C529_=_C532( C529 C532 ) C529_=_C533( C529 C533 ) \nC529_=_C535( C529 C535 ) C529_=_C536( C529 C536 ) C529_=_C537( C529 C537 ) C529_=_C538( C529 C538 ) C529_=_C539( C529 C539 ) C529_=_C540( C529 C540 ) \nC529_=_C1810( C529 C1810 ) C529_=_C1913( C529 C1913 ) C529_=_C3481( C529 C3481 ) C530_=_C531( C530 C531 ) C530_=_C532( C530 C532 ) C530_=_C533( C530 C533 ) \nC530_=_C535( C530 C535 ) C530_=_C536( C530 C536 ) C530_=_C537(</w:t>
      </w:r>
    </w:p>
    <w:p>
      <w:pPr>
        <w:pStyle w:val="PreformattedText"/>
        <w:bidi w:val="0"/>
        <w:spacing w:before="0" w:after="0"/>
        <w:jc w:val="left"/>
        <w:rPr/>
      </w:pPr>
      <w:r>
        <w:rPr/>
        <w:t xml:space="preserve"> </w:t>
      </w:r>
      <w:r>
        <w:rPr/>
        <w:t>C530 C537 ) C530_=_C538( C530 C538 ) C530_=_C539( C530 C539 ) C530_=_C540( C530 C540 ) \nC530_=_C1811( C530 C1811 ) C530_=_C1914( C530 C1914 ) C530_=_C2540( C530 C2540 ) C530_=_C3484( C530 C3484 ) C530_=_C3633( C530 C3633 ) C531_=_C532( C531 C532 ) \nC531_=_C533( C531 C533 ) C531_=_C535( C531 C535 ) C531_=_C536( C531 C536 ) C531_=_C537( C531 C537 ) C531_=_C538( C531 C538 ) C531_=_C539( C531 C539 ) \nC531_=_C540( C531 C540 ) C531_=_C1917( C531 C1917 ) C531_=_C3764( C531 C3764 ) C532_=_C533( C532 C533 ) C532_=_C535( C532 C535 ) C532_=_C536( C532 C536 ) \nC532_=_C537( C532 C537 ) C532_=_C538( C532 C538 ) C532_=_C539( C532 C539 ) C532_=_C540( C532 C540 ) C532_=_C1918( C532 C1918 ) C532_=_C3808( C532 C3808 ) \nC533_=_C535( C533 C535 ) C533_=_C536( C533 C536 ) C533_=_C537( C533 C537 ) C533_=_C538( C533 C538 ) C533_=_C539( C533 C539 ) C533_=_C540( C533 C540 ) \nC533_=_C1389( C533 C1389 ) C533_=_C3844( C533 C3844 ) C533_=_C3845( C533 C3845 ) C535_=_C536( C535 C536 ) C535_=_C537( C535 C537 ) C535_=_C538( C535 C538 ) \nC535_=_C539( C535 C539 ) C535_=_C540( C535 C540 ) C535_=_C3880( C535 C3880 ) C536_=_C537( C536 C537 ) C536_=_C538( C536 C538 ) C536_=_C539( C536 C539 ) \nC536_=_C540( C536 C540 ) C536_=_C2153( C536 C2153 ) C536_=_C2546( C536 C2546 ) C536_=_C3872( C536 C3872 ) C537_=_C538( C537 C538 ) C537_=_C539( C537 C539 ) \nC537_=_C540( C537 C540 ) C537_=_C1395( C537 C1395 ) C537_=_C3882( C537 C3882 ) C538_=_C539( C538 C539 ) C538_=_C540( C538 C540 ) C539_=_C540( C539 C540 ) \nC540_=_C1815( C540 C1815 ) C540_=_C1925( C540 C1925 ) C540_=_C3493( C540 C3493 ) C562_=_C565( C562 C565 ) C562_=_C605( C562 C605 ) C562_=_C1018( C562 C1018 ) \nC562_=_C1954( C562 C1954 ) C562_=_C2383( C562 C2383 ) C562_=_C2406( C562 C2406 ) C562_=_C2514( C562 C2514 ) C562_=_C2922( C562 C2922 ) C562_=_C3135( C562 C3135 ) \nC562_=_C3663( C562 C3663 ) C562_=_C3677( C562 C3677 ) C562_=_C3845( C562 C3845 ) C562_=_C3859( C562 C3859 ) C562_=_C3928( C562 C3928 ) C562_=_C3929( C562 C3929 ) \nC562_=_C3930( C562 C3930 ) C562_=_C3931( C562 C3931 ) C562_=_C3933( C562 C3933 ) C565_=_C609( C565 C609 ) C565_=_C891( C565 C891 ) C565_=_C1021( C565 C1021 ) \nC565_=_C1248( C565 C1248 ) C565_=_C1856( C565 C1856 ) C565_=_C1958( C565 C1958 ) C565_=_C2516( C565 C2516 ) C565_=_C2923( C565 C2923 ) C565_=_C3140( C565 C3140 ) \nC565_=_C3228( C565 C3228 ) C565_=_C3428( C565 C3428 ) C565_=_C3567( C565 C3567 ) C565_=_C3582( C565 C3582 ) C565_=_C3720( C565 C3720 ) C565_=_C3747( C565 C3747 ) \nC565_=_C3798( C565 C3798 ) C565_=_C3861( C565 C3861 ) C565_=_C3889( C565 C3889 ) C565_=_C3923( C565 C3923 ) C565_=_C3961( C565 C3961 ) C565_=_C4049( C565 C4049 ) \nC565_=_C4095( C565 C4095 ) C570_=_C582( C570 C582 ) C570_=_C635( C570 C635 ) C570_=_C1181( C570 C1181 ) C570_=_C1205( C570 C1205 ) C570_=_C1905( C570 C1905 ) \nC570_=_C1906( C570 C1906 ) C570_=_C1907( C570 C1907 ) C570_=_C1908( C570 C1908 ) C570_=_C1909( C570 C1909 ) C570_=_C1910( C570 C1910 ) C570_=_C1911( C570 C1911 ) \nC570_=_C1912( C570 C1912 ) C570_=_C1913( C570 C1913 ) C570_=_C1914( C570 C1914 ) C570_=_C1915( C570 C1915 ) C570_=_C1916( C570 C1916 ) C570_=_C1917( C570 C1917 ) \nC570_=_C1918( C570 C1918 ) C570_=_C1920( C570 C1920 ) C570_=_C1921( C570 C1921 ) C570_=_C1922( C570 C1922 ) C570_=_C1923( C570 C1923 ) C570_=_C1924( C570 C1924 ) \nC570_=_C1925( C570 C1925 ) C582_=_C602( C582 C602 ) C582_=_C703( C582 C703 ) C582_=_C730( C582 C730 ) C582_=_C934( C582 C934 ) C582_=_C1014( C582 C1014 ) \nC582_=_C1097( C582 C1097 ) C582_=_C1172( C582 C1172 ) C582_=_C1199( C582 C1199 ) C582_=_C1221( C582 C1221 ) C582_=_C1827( C582 C1827 ) C582_=_C2108( C582 C2108 ) \nC582_=_C2169( C582 C2169 ) C582_=_C2229( C582 C2229 ) C582_=_C2542( C582 C2542 ) C582_=_C2774( C582 C2774 ) C582_=_C2848( C582 C2848 ) C582_=_C3066( C582 C3066 ) \nC582_=_C3633( C582 C3633 ) C582_=_C3641( C582 C3641 ) C582_=_C3764( C582 C3764 ) C582_=_C3799( C582 C3799 ) C582_=_C3808( C582 C3808 ) C582_=_C3853( C582 C3853 ) \nC582_=_C3855( C582 C3855 ) C582_=_C3856( C582 C3856 ) C582_=_C3857( C582 C3857 ) C590_=_C602( C590 C602 ) C590_=_C604( C590 C604 ) C590_=_C605( C590 C605 ) \nC590_=_C609( C590 C609 ) C590_=_C688( C590 C688 ) C590_=_C1001( C590 C1001 ) C590_=_C1079( C590 C1079 ) C590_=_C1398( C590 C1398 ) C590_=_C1399( C590 C1399 ) \nC590_=_C1400( C590 C1400 ) C590_=_C1401( C590 C1401 ) C590_=_C1402( C590 C1402 ) C590_=_C1403( C590 C1403 ) C590_=_C1404( C590 C1404 ) C590_=_C1405( C590 C1405 ) \nC590_=_C1406( C590 C1406 ) C590_=_C1408( C590 C1408 ) C590_=_C1410( C590 C1410 ) C590_=_C1411( C590 C1411 ) C590_=_C1412( C590 C1412 ) C590_=_C1413( C590 C1413 ) \nC602_=_C604( C602 C604 ) C602_=_C605( C602 C605 ) C602_=_C609( C602 C609 ) C602_=_C703( C602 C703 ) C602_=_C730( C602 C730 ) C602_=_C934( C602 C934 ) \nC602_=_C1014( C602 C1014 ) C602_=_C1097( C602 C1097 ) C602_=_C1172( C602 C1172 ) C602_=_C1199( C602 C1199 ) C602_=_C1221( C602 C1221 ) C602_=_C1827( C602 C1827 ) \nC602_=_C2108( C602 C2108 ) C602_=_C2169( C602 C2169 ) C602_=_C2229( C602 C2229 ) C602_=_C2542( C602 C2542 ) C602_=_C2774( C602 C2774 ) C602_=_C2848( C602 C2848 ) \nC602_=_C3066( C602 C3066 ) C602_=_C3633( C602 C3633 ) C602_=_C3641( C602 C3641 ) C602_=_C3764( C602 C3764 ) C602_=_C3799( C602 C3799 ) C602_=_C3808( C602 C3808 ) \nC602_=_C3853( C602 C3853 ) C602_=_C3855( C602 C3855 ) C602_=_C3856( C602 C3856 ) C602_=_C3857( C602 C3857 ) C604_=_C605( C604 C605 ) C604_=_C609( C604 C609 ) \nC604_=_C705( C604 C705 ) C604_=_C785( C604 C785 ) C604_=_C1016( C604 C1016 ) C604_=_C1099( C604 C1099 ) C604_=_C1428( C604 C1428 ) C604_=_C1847( C604 C1847 ) \nC604_=_C2171( C604 C2171 ) C604_=_C2297( C604 C2297 ) C604_=_C2527( C604 C2527 ) C604_=_C2683( C604 C2683 ) C604_=_C2857( C604 C2857 ) C604_=_C3068( C604 C3068 ) \nC604_=_C3259( C604 C3259 ) C604_=_C3643( C604 C3643 ) C604_=_C3748( C604 C3748 ) C604_=_C3801( C604 C3801 ) C604_=_C3858( C604 C3858 ) C604_=_C3870( C604 C3870 ) \nC604_=_C3871( C604 C3871 ) C604_=_C3872( C604 C3872 ) C604_=_C3873( C604 C3873 ) C604_=_C3874( C604 C3874 ) C604_=_C3875( C604 C3875 ) C604_=_C3876( C604 C3876 ) \nC604_=_C3877( C604 C3877 ) C605_=_C609( C605 C609 ) C605_=_C1018( C605 C1018 ) C605_=_C1954( C605 C1954 ) C605_=_C2383( C605 C2383 ) C605_=_C2406( C605 C2406 ) \nC605_=_C2514( C605 C2514 ) C605_=_C2922( C605 C2922 ) C605_=_C3135( C605 C3135 ) C605_=_C3663( C605 C3663 ) C605_=_C3677( C605 C3677 ) C605_=_C3845( C605 C3845 ) \nC605_=_C3859( C605 C3859 ) C605_=_C3928( C605 C3928 ) C605_=_C3929( C605 C3929 ) C605_=_C3930( C605 C3930 ) C605_=_C3931( C605 C3931 ) C605_=_C3933( C605 C3933 ) \nC609_=_C891( C609 C891 ) C609_=_C1021( C609 C1021 ) C609_=_C1248( C609 C1248 ) C609_=_C1856( C609 C1856 ) C609_=_C1958( C609 C1958 ) C609_=_C2516( C609 C2516 ) \nC609_=_C2923( C609 C2923 ) C609_=_C3140( C609 C3140 ) C609_=_C3228( C609 C3228 ) C609_=_C3428( C609 C3428 ) C609_=_C3567( C609 C3567 ) C609_=_C3582( C609 C3582 ) \nC609_=_C3720( C609 C3720 ) C609_=_C3747( C609 C3747 ) C609_=_C3798( C609 C3798 ) C609_=_C3861( C609 C3861 ) C609_=_C3889( C609 C3889 ) C609_=_C3923( C609 C3923 ) \nC609_=_C3961( C609 C3961 ) C609_=_C4049( C609 C4049 ) C609_=_C4095( C609 C4095 ) C613_=_C956( C613 C956 ) C613_=_C1110( C613 C1110 ) C613_=_C1209( C613 C1209 ) \nC613_=_C1277( C613 C1277 ) C613_=_C2179( C613 C2179 ) C613_=_C2199( C613 C2199 ) C613_=_C2261( C613 C2261 ) C613_=_C2262( C613 C2262 ) C613_=_C2263( C613 C2263 ) \nC613_=_C2264( C613 C2264 ) C613_=_C2265( C613 C2265 ) C613_=_C2266( C613 C2266 ) C613_=_C2267( C613 C2267 ) C613_=_C2268( C613 C2268 ) C613_=_C2269( C613 C2269 ) \nC613_=_C2270( C613 C2270 ) C613_=_C2271( C613 C2271 ) C634_=_C635( C634 C635 ) C634_=_C644( C634 C644 ) C634_=_C1274( C634 C1274 ) C634_=_C1573( C634 C1573 ) \nC634_=_C1659( C634 C1659 ) C634_=_C1794( C634 C1794 ) C634_=_C1796( C634 C1796 ) C634_=_C1797( C634 C1797 ) C634_=_C1799( C634 C1799 ) C634_=_C1800( C634 C1800 ) \nC634_=_C1801( C634 C1801 ) C634_=_C1802( C634 C1802 ) C634_=_C1803( C634 C1803 ) C634_=_C1804( C634 C1804 ) C634_=_C1805( C634 C1805 ) C634_=_C1806( C634 C1806 ) \nC634_=_C1807( C634 C1807 ) C634_=_C1808( C634 C1808 ) C634_=_C1809( C634 C1809 ) C634_=_C1810( C634 C1810 ) C634_=_C1811( C634 C1811 ) C634_=_C1812( C634 C1812 ) \nC634_=_C1813( C634 C1813 ) C634_=_C1814( C634 C1814 ) C634_=_C1815( C634 C1815 ) C635_=_C644( C635 C644 ) C635_=_C1181( C635 C1181 ) C635_=_C1205( C635 C1205 ) \nC635_=_C1905( C635 C1905 ) C635_=_C1906( C635 C1906 ) C635_=_C1907( C635 C1907 ) C635_=_C1908( C635 C1908 ) C635_=_C1909( C635 C1909 ) C635_=_C1910( C635 C1910 ) \nC635_=_C1911( C635 C1911 ) C635_=_C1912( C635 C1912 ) C635_=_C1913( C635 C1913 ) C635_=_C1914( C635 C1914 ) C635_=_C1915( C635 C1915 ) C635_=_C1916( C635 C1916 ) \nC635_=_C1917( C635 C1917 ) C635_=_C1918( C635 C1918 ) C635_=_C1920( C635 C1920 ) C635_=_C1921( C635 C1921 ) C635_=_C1922( C635 C1922 ) C635_=_C1923( C635 C1923 ) \nC635_=_C1924( C635 C1924 ) C635_=_C1925( C635 C1925 ) C644_=_C724( C644 C724 ) C644_=_C1236( C644 C1236 ) C644_=_C1781( C644 C1781 ) C644_=_C1808( C644 C1808 ) \nC644_=_C1839( C644 C1839 ) C644_=_C1912( C644 C1912 ) C644_=_C2084( C644 C2084 ) C644_=_C2245( C644 C2245 ) C644_=_C2643( C644 C2643 ) C644_=_C2790( C644 C2790 ) \nC644_=_C3419( C644 C3419 ) C644_=_C3481( C644 C3481 ) C644_=_C3482( C644 C3482 ) C644_=_C3483( C644 C3483 ) C644_=_C3484( C644 C3484 ) C644_=_C3485( C644 C3485 ) \nC644_=_C3486( C644 C3486 ) C644_=_C3487( C644 C3487 ) C644_=_C3489( C644 C3489 ) C644_=_C3490( C644 C3490 ) C644_=_C3491( C644 C3491 ) C644_=_C3493( C644 C3493 ) \nC644_=_C3494( C644 C3494 ) C666_=_C774( C666 C774 ) C666_=_C954( C666 C954 ) C666_=_C1107( C666 C1107 ) C666_=_C1160( C666 C1160 ) C666_=_C1206( C666 C1206 ) \nC666_=_C1352( C666 C1352 ) C666_=_C1419( C666 C1419 ) C666_=_C1927( C666 C1927 ) C666_=_C2137( C666 C2137 ) C666_=_C2139( C666 C2139 ) C666_=_C2140( C666 C2140 ) \nC666_=_C2141( C666 C2141 ) C666_=_C2142( C666 C2142 ) C666_=_C2143( C666 C2143 ) C666_=_C2144( C666 C2144 ) C666_=_C2145(</w:t>
      </w:r>
    </w:p>
    <w:p>
      <w:pPr>
        <w:pStyle w:val="PreformattedText"/>
        <w:bidi w:val="0"/>
        <w:spacing w:before="0" w:after="0"/>
        <w:jc w:val="left"/>
        <w:rPr/>
      </w:pPr>
      <w:r>
        <w:rPr/>
        <w:t xml:space="preserve"> </w:t>
      </w:r>
      <w:r>
        <w:rPr/>
        <w:t>C666 C2145 ) C666_=_C2146( C666 C2146 ) \nC666_=_C2147( C666 C2147 ) C666_=_C2149( C666 C2149 ) C666_=_C2150( C666 C2150 ) C666_=_C2151( C666 C2151 ) C666_=_C2152( C666 C2152 ) C666_=_C2153( C666 C2153 ) \nC666_=_C2154( C666 C2154 ) C666_=_C2155( C666 C2155 ) C666_=_C2156( C666 C2156 ) C688_=_C703( C688 C703 ) C688_=_C705( C688 C705 ) C688_=_C706( C688 C706 ) \nC688_=_C1001( C688 C1001 ) C688_=_C1079( C688 C1079 ) C688_=_C1398( C688 C1398 ) C688_=_C1399( C688 C1399 ) C688_=_C1400( C688 C1400 ) C688_=_C1401( C688 C1401 ) \nC688_=_C1402( C688 C1402 ) C688_=_C1403( C688 C1403 ) C688_=_C1404( C688 C1404 ) C688_=_C1405( C688 C1405 ) C688_=_C1406( C688 C1406 ) C688_=_C1408( C688 C1408 ) \nC688_=_C1410( C688 C1410 ) C688_=_C1411( C688 C1411 ) C688_=_C1412( C688 C1412 ) C688_=_C1413( C688 C1413 ) C703_=_C705( C703 C705 ) C703_=_C706( C703 C706 ) \nC703_=_C730( C703 C730 ) C703_=_C934( C703 C934 ) C703_=_C1014( C703 C1014 ) C703_=_C1097( C703 C1097 ) C703_=_C1172( C703 C1172 ) C703_=_C1199( C703 C1199 ) \nC703_=_C1221( C703 C1221 ) C703_=_C1827( C703 C1827 ) C703_=_C2108( C703 C2108 ) C703_=_C2169( C703 C2169 ) C703_=_C2229( C703 C2229 ) C703_=_C2542( C703 C2542 ) \nC703_=_C2774( C703 C2774 ) C703_=_C2848( C703 C2848 ) C703_=_C3066( C703 C3066 ) C703_=_C3633( C703 C3633 ) C703_=_C3641( C703 C3641 ) C703_=_C3764( C703 C3764 ) \nC703_=_C3799( C703 C3799 ) C703_=_C3808( C703 C3808 ) C703_=_C3853( C703 C3853 ) C703_=_C3855( C703 C3855 ) C703_=_C3856( C703 C3856 ) C703_=_C3857( C703 C3857 ) \nC705_=_C706( C705 C706 ) C705_=_C785( C705 C785 ) C705_=_C1016( C705 C1016 ) C705_=_C1099( C705 C1099 ) C705_=_C1428( C705 C1428 ) C705_=_C1847( C705 C1847 ) \nC705_=_C2171( C705 C2171 ) C705_=_C2297( C705 C2297 ) C705_=_C2527( C705 C2527 ) C705_=_C2683( C705 C2683 ) C705_=_C2857( C705 C2857 ) C705_=_C3068( C705 C3068 ) \nC705_=_C3259( C705 C3259 ) C705_=_C3643( C705 C3643 ) C705_=_C3748( C705 C3748 ) C705_=_C3801( C705 C3801 ) C705_=_C3858( C705 C3858 ) C705_=_C3870( C705 C3870 ) \nC705_=_C3871( C705 C3871 ) C705_=_C3872( C705 C3872 ) C705_=_C3873( C705 C3873 ) C705_=_C3874( C705 C3874 ) C705_=_C3875( C705 C3875 ) C705_=_C3876( C705 C3876 ) \nC705_=_C3877( C705 C3877 ) C706_=_C1521( C706 C1521 ) C706_=_C1591( C706 C1591 ) C706_=_C2172( C706 C2172 ) C706_=_C2381( C706 C2381 ) C706_=_C2684( C706 C2684 ) \nC706_=_C2808( C706 C2808 ) C706_=_C2892( C706 C2892 ) C706_=_C3079( C706 C3079 ) C706_=_C3124( C706 C3124 ) C706_=_C3336( C706 C3336 ) C706_=_C3354( C706 C3354 ) \nC706_=_C3406( C706 C3406 ) C706_=_C3675( C706 C3675 ) C706_=_C3687( C706 C3687 ) C706_=_C3706( C706 C3706 ) C706_=_C3772( C706 C3772 ) C706_=_C3836( C706 C3836 ) \nC706_=_C3844( C706 C3844 ) C706_=_C3878( C706 C3878 ) C706_=_C3879( C706 C3879 ) C706_=_C3880( C706 C3880 ) C706_=_C3881( C706 C3881 ) C706_=_C3882( C706 C3882 ) \nC706_=_C3883( C706 C3883 ) C706_=_C3884( C706 C3884 ) C721_=_C724( C721 C724 ) C721_=_C730( C721 C730 ) C721_=_C849( C721 C849 ) C721_=_C927( C721 C927 ) \nC721_=_C1162( C721 C1162 ) C721_=_C1504( C721 C1504 ) C721_=_C1640( C721 C1640 ) C721_=_C1817( C721 C1817 ) C721_=_C2097( C721 C2097 ) C721_=_C2536( C721 C2536 ) \nC721_=_C2537( C721 C2537 ) C721_=_C2538( C721 C2538 ) C721_=_C2539( C721 C2539 ) C721_=_C2540( C721 C2540 ) C721_=_C2541( C721 C2541 ) C721_=_C2542( C721 C2542 ) \nC721_=_C2545( C721 C2545 ) C721_=_C2546( C721 C2546 ) C721_=_C2547( C721 C2547 ) C721_=_C2548( C721 C2548 ) C724_=_C730( C724 C730 ) C724_=_C1236( C724 C1236 ) \nC724_=_C1781( C724 C1781 ) C724_=_C1808( C724 C1808 ) C724_=_C1839( C724 C1839 ) C724_=_C1912( C724 C1912 ) C724_=_C2084( C724 C2084 ) C724_=_C2245( C724 C2245 ) \nC724_=_C2643( C724 C2643 ) C724_=_C2790( C724 C2790 ) C724_=_C3419( C724 C3419 ) C724_=_C3481( C724 C3481 ) C724_=_C3482( C724 C3482 ) C724_=_C3483( C724 C3483 ) \nC724_=_C3484( C724 C3484 ) C724_=_C3485( C724 C3485 ) C724_=_C3486( C724 C3486 ) C724_=_C3487( C724 C3487 ) C724_=_C3489( C724 C3489 ) C724_=_C3490( C724 C3490 ) \nC724_=_C3491( C724 C3491 ) C724_=_C3493( C724 C3493 ) C724_=_C3494( C724 C3494 ) C730_=_C934( C730 C934 ) C730_=_C1014( C730 C1014 ) C730_=_C1097( C730 C1097 ) \nC730_=_C1172( C730 C1172 ) C730_=_C1199( C730 C1199 ) C730_=_C1221( C730 C1221 ) C730_=_C1827( C730 C1827 ) C730_=_C2108( C730 C2108 ) C730_=_C2169( C730 C2169 ) \nC730_=_C2229( C730 C2229 ) C730_=_C2542( C730 C2542 ) C730_=_C2774( C730 C2774 ) C730_=_C2848( C730 C2848 ) C730_=_C3066( C730 C3066 ) C730_=_C3633( C730 C3633 ) \nC730_=_C3641( C730 C3641 ) C730_=_C3764( C730 C3764 ) C730_=_C3799( C730 C3799 ) C730_=_C3808( C730 C3808 ) C730_=_C3853( C730 C3853 ) C730_=_C3855( C730 C3855 ) \nC730_=_C3856( C730 C3856 ) C730_=_C3857( C730 C3857 ) C774_=_C785( C774 C785 ) C774_=_C954( C774 C954 ) C774_=_C1107( C774 C1107 ) C774_=_C1160( C774 C1160 ) \nC774_=_C1206( C774 C1206 ) C774_=_C1352( C774 C1352 ) C774_=_C1419( C774 C1419 ) C774_=_C1927( C774 C1927 ) C774_=_C2137( C774 C2137 ) C774_=_C2139( C774 C2139 ) \nC774_=_C2140( C774 C2140 ) C774_=_C2141( C774 C2141 ) C774_=_C2142( C774 C2142 ) C774_=_C2143( C774 C2143 ) C774_=_C2144( C774 C2144 ) C774_=_C2145( C774 C2145 ) \nC774_=_C2146( C774 C2146 ) C774_=_C2147( C774 C2147 ) C774_=_C2149( C774 C2149 ) C774_=_C2150( C774 C2150 ) C774_=_C2151( C774 C2151 ) C774_=_C2152( C774 C2152 ) \nC774_=_C2153( C774 C2153 ) C774_=_C2154( C774 C2154 ) C774_=_C2155( C774 C2155 ) C774_=_C2156( C774 C2156 ) C785_=_C1016( C785 C1016 ) C785_=_C1099( C785 C1099 ) \nC785_=_C1428( C785 C1428 ) C785_=_C1847( C785 C1847 ) C785_=_C2171( C785 C2171 ) C785_=_C2297( C785 C2297 ) C785_=_C2527( C785 C2527 ) C785_=_C2683( C785 C2683 ) \nC785_=_C2857( C785 C2857 ) C785_=_C3068( C785 C3068 ) C785_=_C3259( C785 C3259 ) C785_=_C3643( C785 C3643 ) C785_=_C3748( C785 C3748 ) C785_=_C3801( C785 C3801 ) \nC785_=_C3858( C785 C3858 ) C785_=_C3870( C785 C3870 ) C785_=_C3871( C785 C3871 ) C785_=_C3872( C785 C3872 ) C785_=_C3873( C785 C3873 ) C785_=_C3874( C785 C3874 ) \nC785_=_C3875( C785 C3875 ) C785_=_C3876( C785 C3876 ) C785_=_C3877( C785 C3877 ) C849_=_C927( C849 C927 ) C849_=_C1162( C849 C1162 ) C849_=_C1504( C849 C1504 ) \nC849_=_C1640( C849 C1640 ) C849_=_C1817( C849 C1817 ) C849_=_C2097( C849 C2097 ) C849_=_C2536( C849 C2536 ) C849_=_C2537( C849 C2537 ) C849_=_C2538( C849 C2538 ) \nC849_=_C2539( C849 C2539 ) C849_=_C2540( C849 C2540 ) C849_=_C2541( C849 C2541 ) C849_=_C2542( C849 C2542 ) C849_=_C2545( C849 C2545 ) C849_=_C2546( C849 C2546 ) \nC849_=_C2547( C849 C2547 ) C849_=_C2548( C849 C2548 ) C891_=_C1021( C891 C1021 ) C891_=_C1248( C891 C1248 ) C891_=_C1856( C891 C1856 ) C891_=_C1958( C891 C1958 ) \nC891_=_C2516( C891 C2516 ) C891_=_C2923( C891 C2923 ) C891_=_C3140( C891 C3140 ) C891_=_C3228( C891 C3228 ) C891_=_C3428( C891 C3428 ) C891_=_C3567( C891 C3567 ) \nC891_=_C3582( C891 C3582 ) C891_=_C3720( C891 C3720 ) C891_=_C3747( C891 C3747 ) C891_=_C3798( C891 C3798 ) C891_=_C3861( C891 C3861 ) C891_=_C3889( C891 C3889 ) \nC891_=_C3923( C891 C3923 ) C891_=_C3961( C891 C3961 ) C891_=_C4049( C891 C4049 ) C891_=_C4095( C891 C4095 ) C927_=_C934( C927 C934 ) C927_=_C1162( C927 C1162 ) \nC927_=_C1504( C927 C1504 ) C927_=_C1640( C927 C1640 ) C927_=_C1817( C927 C1817 ) C927_=_C2097( C927 C2097 ) C927_=_C2536( C927 C2536 ) C927_=_C2537( C927 C2537 ) \nC927_=_C2538( C927 C2538 ) C927_=_C2539( C927 C2539 ) C927_=_C2540( C927 C2540 ) C927_=_C2541( C927 C2541 ) C927_=_C2542( C927 C2542 ) C927_=_C2545( C927 C2545 ) \nC927_=_C2546( C927 C2546 ) C927_=_C2547( C927 C2547 ) C927_=_C2548( C927 C2548 ) C934_=_C1014( C934 C1014 ) C934_=_C1097( C934 C1097 ) C934_=_C1172( C934 C1172 ) \nC934_=_C1199( C934 C1199 ) C934_=_C1221( C934 C1221 ) C934_=_C1827( C934 C1827 ) C934_=_C2108( C934 C2108 ) C934_=_C2169( C934 C2169 ) C934_=_C2229( C934 C2229 ) \nC934_=_C2542( C934 C2542 ) C934_=_C2774( C934 C2774 ) C934_=_C2848( C934 C2848 ) C934_=_C3066( C934 C3066 ) C934_=_C3633( C934 C3633 ) C934_=_C3641( C934 C3641 ) \nC934_=_C3764( C934 C3764 ) C934_=_C3799( C934 C3799 ) C934_=_C3808( C934 C3808 ) C934_=_C3853( C934 C3853 ) C934_=_C3855( C934 C3855 ) C934_=_C3856( C934 C3856 ) \nC934_=_C3857( C934 C3857 ) C948_=_C949( C948 C949 ) C948_=_C954( C948 C954 ) C948_=_C956( C948 C956 ) C948_=_C1227( C948 C1227 ) C948_=_C1372( C948 C1372 ) \nC948_=_C1373( C948 C1373 ) C948_=_C1374( C948 C1374 ) C948_=_C1375( C948 C1375 ) C948_=_C1376( C948 C1376 ) C948_=_C1377( C948 C1377 ) C948_=_C1378( C948 C1378 ) \nC948_=_C1379( C948 C1379 ) C948_=_C1380( C948 C1380 ) C948_=_C1381( C948 C1381 ) C948_=_C1382( C948 C1382 ) C948_=_C1383( C948 C1383 ) C948_=_C1384( C948 C1384 ) \nC948_=_C1385( C948 C1385 ) C948_=_C1387( C948 C1387 ) C948_=_C1388( C948 C1388 ) C948_=_C1389( C948 C1389 ) C948_=_C1391( C948 C1391 ) C948_=_C1393( C948 C1393 ) \nC948_=_C1394( C948 C1394 ) C948_=_C1395( C948 C1395 ) C948_=_C1396( C948 C1396 ) C949_=_C954( C949 C954 ) C949_=_C956( C949 C956 ) C949_=_C1273( C949 C1273 ) \nC949_=_C1373( C949 C1373 ) C949_=_C1548( C949 C1548 ) C949_=_C1551( C949 C1551 ) C949_=_C1552( C949 C1552 ) C949_=_C1553( C949 C1553 ) C949_=_C1554( C949 C1554 ) \nC949_=_C1556( C949 C1556 ) C949_=_C1557( C949 C1557 ) C949_=_C1558( C949 C1558 ) C949_=_C1559( C949 C1559 ) C949_=_C1560( C949 C1560 ) C949_=_C1561( C949 C1561 ) \nC949_=_C1562( C949 C1562 ) C949_=_C1563( C949 C1563 ) C949_=_C1564( C949 C1564 ) C949_=_C1565( C949 C1565 ) C949_=_C1566( C949 C1566 ) C949_=_C1567( C949 C1567 ) \nC949_=_C1568( C949 C1568 ) C949_=_C1569( C949 C1569 ) C949_=_C1570( C949 C1570 ) C949_=_C1571( C949 C1571 ) C954_=_C956( C954 C956 ) C954_=_C1107( C954 C1107 ) \nC954_=_C1160( C954 C1160 ) C954_=_C1206( C954 C1206 ) C954_=_C1352( C954 C1352 ) C954_=_C1419( C954 C1419 ) C954_=_C1927( C954 C1927 ) C954_=_C2137( C954 C2137 ) \nC954_=_C2139( C954 C2139 ) C954_=_C2140( C954 C2140 ) C954_=_C2141( C954 C2141 ) C954_=_C2142( C954 C2142 ) C954_=_C2143( C954 C2143 ) C954_=_C2144( C954 C2144 ) \nC954_=_C2145( C954 C2145 ) C954_=_C2146( C954 C2146 ) C954_=_C2147(</w:t>
      </w:r>
    </w:p>
    <w:p>
      <w:pPr>
        <w:pStyle w:val="PreformattedText"/>
        <w:bidi w:val="0"/>
        <w:spacing w:before="0" w:after="0"/>
        <w:jc w:val="left"/>
        <w:rPr/>
      </w:pPr>
      <w:r>
        <w:rPr/>
        <w:t xml:space="preserve"> </w:t>
      </w:r>
      <w:r>
        <w:rPr/>
        <w:t>C954 C2147 ) C954_=_C2149( C954 C2149 ) C954_=_C2150( C954 C2150 ) C954_=_C2151( C954 C2151 ) \nC954_=_C2152( C954 C2152 ) C954_=_C2153( C954 C2153 ) C954_=_C2154( C954 C2154 ) C954_=_C2155( C954 C2155 ) C954_=_C2156( C954 C2156 ) C956_=_C1110( C956 C1110 ) \nC956_=_C1209( C956 C1209 ) C956_=_C1277( C956 C1277 ) C956_=_C2179( C956 C2179 ) C956_=_C2199( C956 C2199 ) C956_=_C2261( C956 C2261 ) C956_=_C2262( C956 C2262 ) \nC956_=_C2263( C956 C2263 ) C956_=_C2264( C956 C2264 ) C956_=_C2265( C956 C2265 ) C956_=_C2266( C956 C2266 ) C956_=_C2267( C956 C2267 ) C956_=_C2268( C956 C2268 ) \nC956_=_C2269( C956 C2269 ) C956_=_C2270( C956 C2270 ) C956_=_C2271( C956 C2271 ) C1001_=_C1014( C1001 C1014 ) C1001_=_C1016( C1001 C1016 ) C1001_=_C1018( C1001 C1018 ) \nC1001_=_C1021( C1001 C1021 ) C1001_=_C1079( C1001 C1079 ) C1001_=_C1398( C1001 C1398 ) C1001_=_C1399( C1001 C1399 ) C1001_=_C1400( C1001 C1400 ) C1001_=_C1401( C1001 C1401 ) \nC1001_=_C1402( C1001 C1402 ) C1001_=_C1403( C1001 C1403 ) C1001_=_C1404( C1001 C1404 ) C1001_=_C1405( C1001 C1405 ) C1001_=_C1406( C1001 C1406 ) C1001_=_C1408( C1001 C1408 ) \nC1001_=_C1410( C1001 C1410 ) C1001_=_C1411( C1001 C1411 ) C1001_=_C1412( C1001 C1412 ) C1001_=_C1413( C1001 C1413 ) C1014_=_C1016( C1014 C1016 ) C1014_=_C1018( C1014 C1018 ) \nC1014_=_C1021( C1014 C1021 ) C1014_=_C1097( C1014 C1097 ) C1014_=_C1172( C1014 C1172 ) C1014_=_C1199( C1014 C1199 ) C1014_=_C1221( C1014 C1221 ) C1014_=_C1827( C1014 C1827 ) \nC1014_=_C2108( C1014 C2108 ) C1014_=_C2169( C1014 C2169 ) C1014_=_C2229( C1014 C2229 ) C1014_=_C2542( C1014 C2542 ) C1014_=_C2774( C1014 C2774 ) C1014_=_C2848( C1014 C2848 ) \nC1014_=_C3066( C1014 C3066 ) C1014_=_C3633( C1014 C3633 ) C1014_=_C3641( C1014 C3641 ) C1014_=_C3764( C1014 C3764 ) C1014_=_C3799( C1014 C3799 ) C1014_=_C3808( C1014 C3808 ) \nC1014_=_C3853( C1014 C3853 ) C1014_=_C3855( C1014 C3855 ) C1014_=_C3856( C1014 C3856 ) C1014_=_C3857( C1014 C3857 ) C1016_=_C1018( C1016 C1018 ) C1016_=_C1021( C1016 C1021 ) \nC1016_=_C1099( C1016 C1099 ) C1016_=_C1428( C1016 C1428 ) C1016_=_C1847( C1016 C1847 ) C1016_=_C2171( C1016 C2171 ) C1016_=_C2297( C1016 C2297 ) C1016_=_C2527( C1016 C2527 ) \nC1016_=_C2683( C1016 C2683 ) C1016_=_C2857( C1016 C2857 ) C1016_=_C3068( C1016 C3068 ) C1016_=_C3259( C1016 C3259 ) C1016_=_C3643( C1016 C3643 ) C1016_=_C3748( C1016 C3748 ) \nC1016_=_C3801( C1016 C3801 ) C1016_=_C3858( C1016 C3858 ) C1016_=_C3870( C1016 C3870 ) C1016_=_C3871( C1016 C3871 ) C1016_=_C3872( C1016 C3872 ) C1016_=_C3873( C1016 C3873 ) \nC1016_=_C3874( C1016 C3874 ) C1016_=_C3875( C1016 C3875 ) C1016_=_C3876( C1016 C3876 ) C1016_=_C3877( C1016 C3877 ) C1018_=_C1021( C1018 C1021 ) C1018_=_C1954( C1018 C1954 ) \nC1018_=_C2383( C1018 C2383 ) C1018_=_C2406( C1018 C2406 ) C1018_=_C2514( C1018 C2514 ) C1018_=_C2922( C1018 C2922 ) C1018_=_C3135( C1018 C3135 ) C1018_=_C3663( C1018 C3663 ) \nC1018_=_C3677( C1018 C3677 ) C1018_=_C3845( C1018 C3845 ) C1018_=_C3859( C1018 C3859 ) C1018_=_C3928( C1018 C3928 ) C1018_=_C3929( C1018 C3929 ) C1018_=_C3930( C1018 C3930 ) \nC1018_=_C3931( C1018 C3931 ) C1018_=_C3933( C1018 C3933 ) C1021_=_C1248( C1021 C1248 ) C1021_=_C1856( C1021 C1856 ) C1021_=_C1958( C1021 C1958 ) C1021_=_C2516( C1021 C2516 ) \nC1021_=_C2923( C1021 C2923 ) C1021_=_C3140( C1021 C3140 ) C1021_=_C3228( C1021 C3228 ) C1021_=_C3428( C1021 C3428 ) C1021_=_C3567( C1021 C3567 ) C1021_=_C3582( C1021 C3582 ) \nC1021_=_C3720( C1021 C3720 ) C1021_=_C3747( C1021 C3747 ) C1021_=_C3798( C1021 C3798 ) C1021_=_C3861( C1021 C3861 ) C1021_=_C3889( C1021 C3889 ) C1021_=_C3923( C1021 C3923 ) \nC1021_=_C3961( C1021 C3961 ) C1021_=_C4049( C1021 C4049 ) C1021_=_C4095( C1021 C4095 ) C1079_=_C1097( C1079 C1097 ) C1079_=_C1099( C1079 C1099 ) C1079_=_C1398( C1079 C1398 ) \nC1079_=_C1399( C1079 C1399 ) C1079_=_C1400( C1079 C1400 ) C1079_=_C1401( C1079 C1401 ) C1079_=_C1402( C1079 C1402 ) C1079_=_C1403( C1079 C1403 ) C1079_=_C1404( C1079 C1404 ) \nC1079_=_C1405( C1079 C1405 ) C1079_=_C1406( C1079 C1406 ) C1079_=_C1408( C1079 C1408 ) C1079_=_C1410( C1079 C1410 ) C1079_=_C1411( C1079 C1411 ) C1079_=_C1412( C1079 C1412 ) \nC1079_=_C1413( C1079 C1413 ) C1097_=_C1099( C1097 C1099 ) C1097_=_C1172( C1097 C1172 ) C1097_=_C1199( C1097 C1199 ) C1097_=_C1221( C1097 C1221 ) C1097_=_C1827( C1097 C1827 ) \nC1097_=_C2108( C1097 C2108 ) C1097_=_C2169( C1097 C2169 ) C1097_=_C2229( C1097 C2229 ) C1097_=_C2542( C1097 C2542 ) C1097_=_C2774( C1097 C2774 ) C1097_=_C2848( C1097 C2848 ) \nC1097_=_C3066( C1097 C3066 ) C1097_=_C3633( C1097 C3633 ) C1097_=_C3641( C1097 C3641 ) C1097_=_C3764( C1097 C3764 ) C1097_=_C3799( C1097 C3799 ) C1097_=_C3808( C1097 C3808 ) \nC1097_=_C3853( C1097 C3853 ) C1097_=_C3855( C1097 C3855 ) C1097_=_C3856( C1097 C3856 ) C1097_=_C3857( C1097 C3857 ) C1099_=_C1428( C1099 C1428 ) C1099_=_C1847( C1099 C1847 ) \nC1099_=_C2171( C1099 C2171 ) C1099_=_C2297( C1099 C2297 ) C1099_=_C2527( C1099 C2527 ) C1099_=_C2683( C1099 C2683 ) C1099_=_C2857( C1099 C2857 ) C1099_=_C3068( C1099 C3068 ) \nC1099_=_C3259( C1099 C3259 ) C1099_=_C3643( C1099 C3643 ) C1099_=_C3748( C1099 C3748 ) C1099_=_C3801( C1099 C3801 ) C1099_=_C3858( C1099 C3858 ) C1099_=_C3870( C1099 C3870 ) \nC1099_=_C3871( C1099 C3871 ) C1099_=_C3872( C1099 C3872 ) C1099_=_C3873( C1099 C3873 ) C1099_=_C3874( C1099 C3874 ) C1099_=_C3875( C1099 C3875 ) C1099_=_C3876( C1099 C3876 ) \nC1099_=_C3877( C1099 C3877 ) C1107_=_C1110( C1107 C1110 ) C1107_=_C1160( C1107 C1160 ) C1107_=_C1206( C1107 C1206 ) C1107_=_C1352( C1107 C1352 ) C1107_=_C1419( C1107 C1419 ) \nC1107_=_C1927( C1107 C1927 ) C1107_=_C2137( C1107 C2137 ) C1107_=_C2139( C1107 C2139 ) C1107_=_C2140( C1107 C2140 ) C1107_=_C2141( C1107 C2141 ) C1107_=_C2142( C1107 C2142 ) \nC1107_=_C2143( C1107 C2143 ) C1107_=_C2144( C1107 C2144 ) C1107_=_C2145( C1107 C2145 ) C1107_=_C2146( C1107 C2146 ) C1107_=_C2147( C1107 C2147 ) C1107_=_C2149( C1107 C2149 ) \nC1107_=_C2150( C1107 C2150 ) C1107_=_C2151( C1107 C2151 ) C1107_=_C2152( C1107 C2152 ) C1107_=_C2153( C1107 C2153 ) C1107_=_C2154( C1107 C2154 ) C1107_=_C2155( C1107 C2155 ) \nC1107_=_C2156( C1107 C2156 ) C1110_=_C1209( C1110 C1209 ) C1110_=_C1277( C1110 C1277 ) C1110_=_C2179( C1110 C2179 ) C1110_=_C2199( C1110 C2199 ) C1110_=_C2261( C1110 C2261 ) \nC1110_=_C2262( C1110 C2262 ) C1110_=_C2263( C1110 C2263 ) C1110_=_C2264( C1110 C2264 ) C1110_=_C2265( C1110 C2265 ) C1110_=_C2266( C1110 C2266 ) C1110_=_C2267( C1110 C2267 ) \nC1110_=_C2268( C1110 C2268 ) C1110_=_C2269( C1110 C2269 ) C1110_=_C2270( C1110 C2270 ) C1110_=_C2271( C1110 C2271 ) C1160_=_C1162( C1160 C1162 ) C1160_=_C1172( C1160 C1172 ) \nC1160_=_C1206( C1160 C1206 ) C1160_=_C1352( C1160 C1352 ) C1160_=_C1419( C1160 C1419 ) C1160_=_C1927( C1160 C1927 ) C1160_=_C2137( C1160 C2137 ) C1160_=_C2139( C1160 C2139 ) \nC1160_=_C2140( C1160 C2140 ) C1160_=_C2141( C1160 C2141 ) C1160_=_C2142( C1160 C2142 ) C1160_=_C2143( C1160 C2143 ) C1160_=_C2144( C1160 C2144 ) C1160_=_C2145( C1160 C2145 ) \nC1160_=_C2146( C1160 C2146 ) C1160_=_C2147( C1160 C2147 ) C1160_=_C2149( C1160 C2149 ) C1160_=_C2150( C1160 C2150 ) C1160_=_C2151( C1160 C2151 ) C1160_=_C2152( C1160 C2152 ) \nC1160_=_C2153( C1160 C2153 ) C1160_=_C2154( C1160 C2154 ) C1160_=_C2155( C1160 C2155 ) C1160_=_C2156( C1160 C2156 ) C1162_=_C1172( C1162 C1172 ) C1162_=_C1504( C1162 C1504 ) \nC1162_=_C1640( C1162 C1640 ) C1162_=_C1817( C1162 C1817 ) C1162_=_C2097( C1162 C2097 ) C1162_=_C2536( C1162 C2536 ) C1162_=_C2537( C1162 C2537 ) C1162_=_C2538( C1162 C2538 ) \nC1162_=_C2539( C1162 C2539 ) C1162_=_C2540( C1162 C2540 ) C1162_=_C2541( C1162 C2541 ) C1162_=_C2542( C1162 C2542 ) C1162_=_C2545( C1162 C2545 ) C1162_=_C2546( C1162 C2546 ) \nC1162_=_C2547( C1162 C2547 ) C1162_=_C2548( C1162 C2548 ) C1172_=_C1199( C1172 C1199 ) C1172_=_C1221( C1172 C1221 ) C1172_=_C1827( C1172 C1827 ) C1172_=_C2108( C1172 C2108 ) \nC1172_=_C2169( C1172 C2169 ) C1172_=_C2229( C1172 C2229 ) C1172_=_C2542( C1172 C2542 ) C1172_=_C2774( C1172 C2774 ) C1172_=_C2848( C1172 C2848 ) C1172_=_C3066( C1172 C3066 ) \nC1172_=_C3633( C1172 C3633 ) C1172_=_C3641( C1172 C3641 ) C1172_=_C3764( C1172 C3764 ) C1172_=_C3799( C1172 C3799 ) C1172_=_C3808( C1172 C3808 ) C1172_=_C3853( C1172 C3853 ) \nC1172_=_C3855( C1172 C3855 ) C1172_=_C3856( C1172 C3856 ) C1172_=_C3857( C1172 C3857 ) C1181_=_C1199( C1181 C1199 ) C1181_=_C1205( C1181 C1205 ) C1181_=_C1905( C1181 C1905 ) \nC1181_=_C1906( C1181 C1906 ) C1181_=_C1907( C1181 C1907 ) C1181_=_C1908( C1181 C1908 ) C1181_=_C1909( C1181 C1909 ) C1181_=_C1910( C1181 C1910 ) C1181_=_C1911( C1181 C1911 ) \nC1181_=_C1912( C1181 C1912 ) C1181_=_C1913( C1181 C1913 ) C1181_=_C1914( C1181 C1914 ) C1181_=_C1915( C1181 C1915 ) C1181_=_C1916( C1181 C1916 ) C1181_=_C1917( C1181 C1917 ) \nC1181_=_C1918( C1181 C1918 ) C1181_=_C1920( C1181 C1920 ) C1181_=_C1921( C1181 C1921 ) C1181_=_C1922( C1181 C1922 ) C1181_=_C1923( C1181 C1923 ) C1181_=_C1924( C1181 C1924 ) \nC1181_=_C1925( C1181 C1925 ) C1199_=_C1221( C1199 C1221 ) C1199_=_C1827( C1199 C1827 ) C1199_=_C2108( C1199 C2108 ) C1199_=_C2169( C1199 C2169 ) C1199_=_C2229( C1199 C2229 ) \nC1199_=_C2542( C1199 C2542 ) C1199_=_C2774( C1199 C2774 ) C1199_=_C2848( C1199 C2848 ) C1199_=_C3066( C1199 C3066 ) C1199_=_C3633( C1199 C3633 ) C1199_=_C3641( C1199 C3641 ) \nC1199_=_C3764( C1199 C3764 ) C1199_=_C3799( C1199 C3799 ) C1199_=_C3808( C1199 C3808 ) C1199_=_C3853( C1199 C3853 ) C1199_=_C3855( C1199 C3855 ) C1199_=_C3856( C1199 C3856 ) \nC1199_=_C3857( C1199 C3857 ) C1205_=_C1206( C1205 C1206 ) C1205_=_C1209( C1205 C1209 ) C1205_=_C1221( C1205 C1221 ) C1205_=_C1905( C1205 C1905 ) C1205_=_C1906( C1205 C1906 ) \nC1205_=_C1907( C1205 C1907 ) C1205_=_C1908( C1205 C1908 ) C1205_=_C1909( C1205 C1909 ) C1205_=_C1910( C1205 C1910 ) C1205_=_C1911( C1205 C1911 ) C1205_=_C1912( C1205 C1912 ) \nC1205_=_C1913( C1205 C1913 ) C1205_=_C1914( C1205 C1914 ) C1205_=_C1915( C1205 C1915 ) C1205_=_C1916( C1205 C1916 ) C1205_=_C1917( C1205 C1917 ) C1205_=_C1918( C1205</w:t>
      </w:r>
    </w:p>
    <w:p>
      <w:pPr>
        <w:pStyle w:val="PreformattedText"/>
        <w:bidi w:val="0"/>
        <w:spacing w:before="0" w:after="0"/>
        <w:jc w:val="left"/>
        <w:rPr/>
      </w:pPr>
      <w:r>
        <w:rPr/>
        <w:t xml:space="preserve"> </w:t>
      </w:r>
      <w:r>
        <w:rPr/>
        <w:t>C1918 ) \nC1205_=_C1920( C1205 C1920 ) C1205_=_C1921( C1205 C1921 ) C1205_=_C1922( C1205 C1922 ) C1205_=_C1923( C1205 C1923 ) C1205_=_C1924( C1205 C1924 ) C1205_=_C1925( C1205 C1925 ) \nC1206_=_C1209( C1206 C1209 ) C1206_=_C1221( C1206 C1221 ) C1206_=_C1352( C1206 C1352 ) C1206_=_C1419( C1206 C1419 ) C1206_=_C1927( C1206 C1927 ) C1206_=_C2137( C1206 C2137 ) \nC1206_=_C2139( C1206 C2139 ) C1206_=_C2140( C1206 C2140 ) C1206_=_C2141( C1206 C2141 ) C1206_=_C2142( C1206 C2142 ) C1206_=_C2143( C1206 C2143 ) C1206_=_C2144( C1206 C2144 ) \nC1206_=_C2145( C1206 C2145 ) C1206_=_C2146( C1206 C2146 ) C1206_=_C2147( C1206 C2147 ) C1206_=_C2149( C1206 C2149 ) C1206_=_C2150( C1206 C2150 ) C1206_=_C2151( C1206 C2151 ) \nC1206_=_C2152( C1206 C2152 ) C1206_=_C2153( C1206 C2153 ) C1206_=_C2154( C1206 C2154 ) C1206_=_C2155( C1206 C2155 ) C1206_=_C2156( C1206 C2156 ) C1209_=_C1221( C1209 C1221 ) \nC1209_=_C1277( C1209 C1277 ) C1209_=_C2179( C1209 C2179 ) C1209_=_C2199( C1209 C2199 ) C1209_=_C2261( C1209 C2261 ) C1209_=_C2262( C1209 C2262 ) C1209_=_C2263( C1209 C2263 ) \nC1209_=_C2264( C1209 C2264 ) C1209_=_C2265( C1209 C2265 ) C1209_=_C2266( C1209 C2266 ) C1209_=_C2267( C1209 C2267 ) C1209_=_C2268( C1209 C2268 ) C1209_=_C2269( C1209 C2269 ) \nC1209_=_C2270( C1209 C2270 ) C1209_=_C2271( C1209 C2271 ) C1221_=_C1827( C1221 C1827 ) C1221_=_C2108( C1221 C2108 ) C1221_=_C2169( C1221 C2169 ) C1221_=_C2229( C1221 C2229 ) \nC1221_=_C2542( C1221 C2542 ) C1221_=_C2774( C1221 C2774 ) C1221_=_C2848( C1221 C2848 ) C1221_=_C3066( C1221 C3066 ) C1221_=_C3633( C1221 C3633 ) C1221_=_C3641( C1221 C3641 ) \nC1221_=_C3764( C1221 C3764 ) C1221_=_C3799( C1221 C3799 ) C1221_=_C3808( C1221 C3808 ) C1221_=_C3853( C1221 C3853 ) C1221_=_C3855( C1221 C3855 ) C1221_=_C3856( C1221 C3856 ) \nC1221_=_C3857( C1221 C3857 ) C1227_=_C1236( C1227 C1236 ) C1227_=_C1244( C1227 C1244 ) C1227_=_C1248( C1227 C1248 ) C1227_=_C1372( C1227 C1372 ) C1227_=_C1373( C1227 C1373 ) \nC1227_=_C1374( C1227 C1374 ) C1227_=_C1375( C1227 C1375 ) C1227_=_C1376( C1227 C1376 ) C1227_=_C1377( C1227 C1377 ) C1227_=_C1378( C1227 C1378 ) C1227_=_C1379( C1227 C1379 ) \nC1227_=_C1380( C1227 C1380 ) C1227_=_C1381( C1227 C1381 ) C1227_=_C1382( C1227 C1382 ) C1227_=_C1383( C1227 C1383 ) C1227_=_C1384( C1227 C1384 ) C1227_=_C1385( C1227 C1385 ) \nC1227_=_C1387( C1227 C1387 ) C1227_=_C1388( C1227 C1388 ) C1227_=_C1389( C1227 C1389 ) C1227_=_C1391( C1227 C1391 ) C1227_=_C1393( C1227 C1393 ) C1227_=_C1394( C1227 C1394 ) \nC1227_=_C1395( C1227 C1395 ) C1227_=_C1396( C1227 C1396 ) C1236_=_C1244( C1236 C1244 ) C1236_=_C1248( C1236 C1248 ) C1236_=_C1781( C1236 C1781 ) C1236_=_C1808( C1236 C1808 ) \nC1236_=_C1839( C1236 C1839 ) C1236_=_C1912( C1236 C1912 ) C1236_=_C2084( C1236 C2084 ) C1236_=_C2245( C1236 C2245 ) C1236_=_C2643( C1236 C2643 ) C1236_=_C2790( C1236 C2790 ) \nC1236_=_C3419( C1236 C3419 ) C1236_=_C3481( C1236 C3481 ) C1236_=_C3482( C1236 C3482 ) C1236_=_C3483( C1236 C3483 ) C1236_=_C3484( C1236 C3484 ) C1236_=_C3485( C1236 C3485 ) \nC1236_=_C3486( C1236 C3486 ) C1236_=_C3487( C1236 C3487 ) C1236_=_C3489( C1236 C3489 ) C1236_=_C3490( C1236 C3490 ) C1236_=_C3491( C1236 C3491 ) C1236_=_C3493( C1236 C3493 ) \nC1236_=_C3494( C1236 C3494 ) C1244_=_C1248( C1244 C1248 ) C1244_=_C1292( C1244 C1292 ) C1244_=_C1567( C1244 C1567 ) C1244_=_C1812( C1244 C1812 ) C1244_=_C2193( C1244 C2193 ) \nC1244_=_C2270( C1244 C2270 ) C1244_=_C2478( C1244 C2478 ) C1244_=_C2894( C1244 C2894 ) C1244_=_C2933( C1244 C2933 ) C1244_=_C3397( C1244 C3397 ) C1244_=_C3424( C1244 C3424 ) \nC1244_=_C3577( C1244 C3577 ) C1244_=_C3716( C1244 C3716 ) C1244_=_C3885( C1244 C3885 ) C1244_=_C3916( C1244 C3916 ) C1244_=_C3917( C1244 C3917 ) C1248_=_C1856( C1248 C1856 ) \nC1248_=_C1958( C1248 C1958 ) C1248_=_C2516( C1248 C2516 ) C1248_=_C2923( C1248 C2923 ) C1248_=_C3140( C1248 C3140 ) C1248_=_C3228( C1248 C3228 ) C1248_=_C3428( C1248 C3428 ) \nC1248_=_C3567( C1248 C3567 ) C1248_=_C3582( C1248 C3582 ) C1248_=_C3720( C1248 C3720 ) C1248_=_C3747( C1248 C3747 ) C1248_=_C3798( C1248 C3798 ) C1248_=_C3861( C1248 C3861 ) \nC1248_=_C3889( C1248 C3889 ) C1248_=_C3923( C1248 C3923 ) C1248_=_C3961( C1248 C3961 ) C1248_=_C4049( C1248 C4049 ) C1248_=_C4095( C1248 C4095 ) C1273_=_C1274( C1273 C1274 ) \nC1273_=_C1277( C1273 C1277 ) C1273_=_C1292( C1273 C1292 ) C1273_=_C1373( C1273 C1373 ) C1273_=_C1548( C1273 C1548 ) C1273_=_C1551( C1273 C1551 ) C1273_=_C1552( C1273 C1552 ) \nC1273_=_C1553( C1273 C1553 ) C1273_=_C1554( C1273 C1554 ) C1273_=_C1556( C1273 C1556 ) C1273_=_C1557( C1273 C1557 ) C1273_=_C1558( C1273 C1558 ) C1273_=_C1559( C1273 C1559 ) \nC1273_=_C1560( C1273 C1560 ) C1273_=_C1561( C1273 C1561 ) C1273_=_C1562( C1273 C1562 ) C1273_=_C1563( C1273 C1563 ) C1273_=_C1564( C1273 C1564 ) C1273_=_C1565( C1273 C1565 ) \nC1273_=_C1566( C1273 C1566 ) C1273_=_C1567( C1273 C1567 ) C1273_=_C1568( C1273 C1568 ) C1273_=_C1569( C1273 C1569 ) C1273_=_C1570( C1273 C1570 ) C1273_=_C1571( C1273 C1571 ) \nC1274_=_C1277( C1274 C1277 ) C1274_=_C1292( C1274 C1292 ) C1274_=_C1573( C1274 C1573 ) C1274_=_C1659( C1274 C1659 ) C1274_=_C1794( C1274 C1794 ) C1274_=_C1796( C1274 C1796 ) \nC1274_=_C1797( C1274 C1797 ) C1274_=_C1799( C1274 C1799 ) C1274_=_C1800( C1274 C1800 ) C1274_=_C1801( C1274 C1801 ) C1274_=_C1802( C1274 C1802 ) C1274_=_C1803( C1274 C1803 ) \nC1274_=_C1804( C1274 C1804 ) C1274_=_C1805( C1274 C1805 ) C1274_=_C1806( C1274 C1806 ) C1274_=_C1807( C1274 C1807 ) C1274_=_C1808( C1274 C1808 ) C1274_=_C1809( C1274 C1809 ) \nC1274_=_C1810( C1274 C1810 ) C1274_=_C1811( C1274 C1811 ) C1274_=_C1812( C1274 C1812 ) C1274_=_C1813( C1274 C1813 ) C1274_=_C1814( C1274 C1814 ) C1274_=_C1815( C1274 C1815 ) \nC1277_=_C1292( C1277 C1292 ) C1277_=_C2179( C1277 C2179 ) C1277_=_C2199( C1277 C2199 ) C1277_=_C2261( C1277 C2261 ) C1277_=_C2262( C1277 C2262 ) C1277_=_C2263( C1277 C2263 ) \nC1277_=_C2264( C1277 C2264 ) C1277_=_C2265( C1277 C2265 ) C1277_=_C2266( C1277 C2266 ) C1277_=_C2267( C1277 C2267 ) C1277_=_C2268( C1277 C2268 ) C1277_=_C2269( C1277 C2269 ) \nC1277_=_C2270( C1277 C2270 ) C1277_=_C2271( C1277 C2271 ) C1292_=_C1567( C1292 C1567 ) C1292_=_C1812( C1292 C1812 ) C1292_=_C2193( C1292 C2193 ) C1292_=_C2270( C1292 C2270 ) \nC1292_=_C2478( C1292 C2478 ) C1292_=_C2894( C1292 C2894 ) C1292_=_C2933( C1292 C2933 ) C1292_=_C3397( C1292 C3397 ) C1292_=_C3424( C1292 C3424 ) C1292_=_C3577( C1292 C3577 ) \nC1292_=_C3716( C1292 C3716 ) C1292_=_C3885( C1292 C3885 ) C1292_=_C3916( C1292 C3916 ) C1292_=_C3917( C1292 C3917 ) C1352_=_C1419( C1352 C1419 ) C1352_=_C1927( C1352 C1927 ) \nC1352_=_C2137( C1352 C2137 ) C1352_=_C2139( C1352 C2139 ) C1352_=_C2140( C1352 C2140 ) C1352_=_C2141( C1352 C2141 ) C1352_=_C2142( C1352 C2142 ) C1352_=_C2143( C1352 C2143 ) \nC1352_=_C2144( C1352 C2144 ) C1352_=_C2145( C1352 C2145 ) C1352_=_C2146( C1352 C2146 ) C1352_=_C2147( C1352 C2147 ) C1352_=_C2149( C1352 C2149 ) C1352_=_C2150( C1352 C2150 ) \nC1352_=_C2151( C1352 C2151 ) C1352_=_C2152( C1352 C2152 ) C1352_=_C2153( C1352 C2153 ) C1352_=_C2154( C1352 C2154 ) C1352_=_C2155( C1352 C2155 ) C1352_=_C2156( C1352 C2156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7( C1372 C1387 ) C1372_=_C1388( C1372 C1388 ) C1372_=_C1389( C1372 C1389 ) C1372_=_C1391( C1372 C1391 ) C1372_=_C1393( C1372 C1393 ) \nC1372_=_C1394( C1372 C1394 ) C1372_=_C1395( C1372 C1395 ) C1372_=_C1396( C1372 C1396 ) C1372_=_C1504( C1372 C1504 ) C1372_=_C1521( C1372 C1521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3_=_C1387( C1373 C1387 ) \nC1373_=_C1388( C1373 C1388 ) C1373_=_C1389( C1373 C1389 ) C1373_=_C1391( C1373 C1391 ) C1373_=_C1393( C1373 C1393 ) C1373_=_C1394( C1373 C1394 ) C1373_=_C1395( C1373 C1395 ) \nC1373_=_C1396( C1373 C1396 ) C1373_=_C1548( C1373 C1548 ) C1373_=_C1551( C1373 C1551 ) C1373_=_C1552( C1373 C1552 ) C1373_=_C1553( C1373 C1553 ) C1373_=_C1554( C1373 C1554 ) \nC1373_=_C1556( C1373 C1556 ) C1373_=_C1557( C1373 C1557 ) C1373_=_C1558( C1373 C1558 ) C1373_=_C1559( C1373 C1559 ) C1373_=_C1560( C1373 C1560 ) C1373_=_C1561( C1373 C1561 ) \nC1373_=_C1562( C1373 C1562 ) C1373_=_C1563( C1373 C1563 ) C1373_=_C1564( C1373 C1564 ) C1373_=_C1565( C1373 C1565 ) C1373_=_C1566( C1373 C1566 ) C1373_=_C1567( C1373 C1567 ) \nC1373_=_C1568( C1373 C1568 ) C1373_=_C1569( C1373 C1569 ) C1373_=_C1570( C1373 C1570 ) C1373_=_C1571( C1373 C1571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7( C1374 C1387 ) C1374_=_C1388( C1374 C1388 ) C1374_=_C1389( C1374 C1389 ) \nC1374_=_C1391( C1374 C1391 ) C1374_=_C1393( C1374 C1393 ) C1374_=_C1394( C1374 C1394 ) C1374_=_C1395( C1374 C1395 ) C1374_=_C1396( C1374 C1396 ) C1374_=_C1573( C1374 C1573 ) \nC1374_=_C1591( C1374 C1591 ) C1375_=_C1376( C1375 C1376 ) C1375_=_C1377( C1375 C1377 ) C1375_=_C1378( C1375 C1378 ) C1375_=_C1379( C1375 C1379 ) C1375_=_C1380( C1375 C1380 ) \nC1375_=_C1381( C1375 C1381 ) C1375_=_C1382( C1375 C1382 ) C1375_=_C1383( C1375 C1383 ) C1375_=_C1384( C1375 C1384 ) C1375_=_C1385( C1375 C1385 ) C1375_=_C1387( C1375 C1387 ) \nC1375_=_C1388( C1375 C1388 ) C1375_=_C1389(</w:t>
      </w:r>
    </w:p>
    <w:p>
      <w:pPr>
        <w:pStyle w:val="PreformattedText"/>
        <w:bidi w:val="0"/>
        <w:spacing w:before="0" w:after="0"/>
        <w:jc w:val="left"/>
        <w:rPr/>
      </w:pPr>
      <w:r>
        <w:rPr/>
        <w:t xml:space="preserve"> </w:t>
      </w:r>
      <w:r>
        <w:rPr/>
        <w:t>C1375 C1389 ) C1375_=_C1391( C1375 C1391 ) C1375_=_C1393( C1375 C1393 ) C1375_=_C1394( C1375 C1394 ) C1375_=_C1395( C1375 C1395 ) \nC1375_=_C1396( C1375 C1396 ) C1375_=_C1548( C1375 C1548 ) C1375_=_C1781( C1375 C1781 ) C1376_=_C1377( C1376 C1377 ) C1376_=_C1378( C1376 C1378 ) C1376_=_C1379( C1376 C1379 ) \nC1376_=_C1380( C1376 C1380 ) C1376_=_C1381( C1376 C1381 ) C1376_=_C1382( C1376 C1382 ) C1376_=_C1383( C1376 C1383 ) C1376_=_C1384( C1376 C1384 ) C1376_=_C1385( C1376 C1385 ) \nC1376_=_C1387( C1376 C1387 ) C1376_=_C1388( C1376 C1388 ) C1376_=_C1389( C1376 C1389 ) C1376_=_C1391( C1376 C1391 ) C1376_=_C1393( C1376 C1393 ) C1376_=_C1394( C1376 C1394 ) \nC1376_=_C1395( C1376 C1395 ) C1376_=_C1396( C1376 C1396 ) C1376_=_C1551( C1376 C1551 ) C1377_=_C1378( C1377 C1378 ) C1377_=_C1379( C1377 C1379 ) C1377_=_C1380( C1377 C1380 ) \nC1377_=_C1381( C1377 C1381 ) C1377_=_C1382( C1377 C1382 ) C1377_=_C1383( C1377 C1383 ) C1377_=_C1384( C1377 C1384 ) C1377_=_C1385( C1377 C1385 ) C1377_=_C1387( C1377 C1387 ) \nC1377_=_C1388( C1377 C1388 ) C1377_=_C1389( C1377 C1389 ) C1377_=_C1391( C1377 C1391 ) C1377_=_C1393( C1377 C1393 ) C1377_=_C1394( C1377 C1394 ) C1377_=_C1395( C1377 C1395 ) \nC1377_=_C1396( C1377 C1396 ) C1377_=_C1553( C1377 C1553 ) C1378_=_C1379( C1378 C1379 ) C1378_=_C1380( C1378 C1380 ) C1378_=_C1381( C1378 C1381 ) C1378_=_C1382( C1378 C1382 ) \nC1378_=_C1383( C1378 C1383 ) C1378_=_C1384( C1378 C1384 ) C1378_=_C1385( C1378 C1385 ) C1378_=_C1387( C1378 C1387 ) C1378_=_C1388( C1378 C1388 ) C1378_=_C1389( C1378 C1389 ) \nC1378_=_C1391( C1378 C1391 ) C1378_=_C1393( C1378 C1393 ) C1378_=_C1394( C1378 C1394 ) C1378_=_C1395( C1378 C1395 ) C1378_=_C1396( C1378 C1396 ) C1378_=_C1557( C1378 C1557 ) \nC1378_=_C2536( C1378 C2536 ) C1379_=_C1380( C1379 C1380 ) C1379_=_C1381( C1379 C1381 ) C1379_=_C1382( C1379 C1382 ) C1379_=_C1383( C1379 C1383 ) C1379_=_C1384( C1379 C1384 ) \nC1379_=_C1385( C1379 C1385 ) C1379_=_C1387( C1379 C1387 ) C1379_=_C1388( C1379 C1388 ) C1379_=_C1389( C1379 C1389 ) C1379_=_C1391( C1379 C1391 ) C1379_=_C1393( C1379 C1393 ) \nC1379_=_C1394( C1379 C1394 ) C1379_=_C1395( C1379 C1395 ) C1379_=_C1396( C1379 C1396 ) C1379_=_C2142( C1379 C2142 ) C1379_=_C2683( C1379 C2683 ) C1379_=_C2684( C1379 C2684 ) \nC1380_=_C1381( C1380 C1381 ) C1380_=_C1382( C1380 C1382 ) C1380_=_C1383( C1380 C1383 ) C1380_=_C1384( C1380 C1384 ) C1380_=_C1385( C1380 C1385 ) C1380_=_C1387( C1380 C1387 ) \nC1380_=_C1388( C1380 C1388 ) C1380_=_C1389( C1380 C1389 ) C1380_=_C1391( C1380 C1391 ) C1380_=_C1393( C1380 C1393 ) C1380_=_C1394( C1380 C1394 ) C1380_=_C1395( C1380 C1395 ) \nC1380_=_C1396( C1380 C1396 ) C1380_=_C2808( C1380 C2808 ) C1381_=_C1382( C1381 C1382 ) C1381_=_C1383( C1381 C1383 ) C1381_=_C1384( C1381 C1384 ) C1381_=_C1385( C1381 C1385 ) \nC1381_=_C1387( C1381 C1387 ) C1381_=_C1388( C1381 C1388 ) C1381_=_C1389( C1381 C1389 ) C1381_=_C1391( C1381 C1391 ) C1381_=_C1393( C1381 C1393 ) C1381_=_C1394( C1381 C1394 ) \nC1381_=_C1395( C1381 C1395 ) C1381_=_C1396( C1381 C1396 ) C1381_=_C1559( C1381 C1559 ) C1381_=_C2857( C1381 C2857 ) C1382_=_C1383( C1382 C1383 ) C1382_=_C1384( C1382 C1384 ) \nC1382_=_C1385( C1382 C1385 ) C1382_=_C1387( C1382 C1387 ) C1382_=_C1388( C1382 C1388 ) C1382_=_C1389( C1382 C1389 ) C1382_=_C1391( C1382 C1391 ) C1382_=_C1393( C1382 C1393 ) \nC1382_=_C1394( C1382 C1394 ) C1382_=_C1395( C1382 C1395 ) C1382_=_C1396( C1382 C1396 ) C1382_=_C3124( C1382 C3124 ) C1383_=_C1384( C1383 C1384 ) C1383_=_C1385( C1383 C1385 ) \nC1383_=_C1387( C1383 C1387 ) C1383_=_C1388( C1383 C1388 ) C1383_=_C1389( C1383 C1389 ) C1383_=_C1391( C1383 C1391 ) C1383_=_C1393( C1383 C1393 ) C1383_=_C1394( C1383 C1394 ) \nC1383_=_C1395( C1383 C1395 ) C1383_=_C1396( C1383 C1396 ) C1383_=_C1562( C1383 C1562 ) C1383_=_C2146( C1383 C2146 ) C1383_=_C3259( C1383 C3259 ) C1384_=_C1385( C1384 C1385 ) \nC1384_=_C1387( C1384 C1387 ) C1384_=_C1388( C1384 C1388 ) C1384_=_C1389( C1384 C1389 ) C1384_=_C1391( C1384 C1391 ) C1384_=_C1393( C1384 C1393 ) C1384_=_C1394( C1384 C1394 ) \nC1384_=_C1395( C1384 C1395 ) C1384_=_C1396( C1384 C1396 ) C1384_=_C3336( C1384 C3336 ) C1385_=_C1387( C1385 C1387 ) C1385_=_C1388( C1385 C1388 ) C1385_=_C1389( C1385 C1389 ) \nC1385_=_C1391( C1385 C1391 ) C1385_=_C1393( C1385 C1393 ) C1385_=_C1394( C1385 C1394 ) C1385_=_C1395( C1385 C1395 ) C1385_=_C1396( C1385 C1396 ) C1385_=_C2538( C1385 C2538 ) \nC1385_=_C3419( C1385 C3419 ) C1385_=_C3424( C1385 C3424 ) C1385_=_C3428( C1385 C3428 ) C1387_=_C1388( C1387 C1388 ) C1387_=_C1389( C1387 C1389 ) C1387_=_C1391( C1387 C1391 ) \nC1387_=_C1393( C1387 C1393 ) C1387_=_C1394( C1387 C1394 ) C1387_=_C1395( C1387 C1395 ) C1387_=_C1396( C1387 C1396 ) C1387_=_C3482( C1387 C3482 ) C1387_=_C3577( C1387 C3577 ) \nC1387_=_C3582( C1387 C3582 ) C1388_=_C1389( C1388 C1389 ) C1388_=_C1391( C1388 C1391 ) C1388_=_C1393( C1388 C1393 ) C1388_=_C1394( C1388 C1394 ) C1388_=_C1395( C1388 C1395 ) \nC1388_=_C1396( C1388 C1396 ) C1388_=_C3485( C1388 C3485 ) C1388_=_C3716( C1388 C3716 ) C1388_=_C3720( C1388 C3720 ) C1389_=_C1391( C1389 C1391 ) C1389_=_C1393( C1389 C1393 ) \nC1389_=_C1394( C1389 C1394 ) C1389_=_C1395( C1389 C1395 ) C1389_=_C1396( C1389 C1396 ) C1389_=_C3844( C1389 C3844 ) C1389_=_C3845( C1389 C3845 ) C1391_=_C1393( C1391 C1393 ) \nC1391_=_C1394( C1391 C1394 ) C1391_=_C1395( C1391 C1395 ) C1391_=_C1396( C1391 C1396 ) C1391_=_C1410( C1391 C1410 ) C1391_=_C3487( C1391 C3487 ) C1391_=_C3885( C1391 C3885 ) \nC1391_=_C3889( C1391 C3889 ) C1393_=_C1394( C1393 C1394 ) C1393_=_C1395( C1393 C1395 ) C1393_=_C1396( C1393 C1396 ) C1393_=_C3489( C1393 C3489 ) C1393_=_C3916( C1393 C3916 ) \nC1393_=_C3961( C1393 C3961 ) C1394_=_C1395( C1394 C1395 ) C1394_=_C1396( C1394 C1396 ) C1394_=_C1568( C1394 C1568 ) C1394_=_C1921( C1394 C1921 ) C1394_=_C2154( C1394 C2154 ) \nC1394_=_C3873( C1394 C3873 ) C1395_=_C1396( C1395 C1396 ) C1395_=_C3882( C1395 C3882 ) C1396_=_C1411( C1396 C1411 ) C1396_=_C1570( C1396 C1570 ) C1398_=_C1399( C1398 C1399 ) \nC1398_=_C1400( C1398 C1400 ) C1398_=_C1401( C1398 C1401 ) C1398_=_C1402( C1398 C1402 ) C1398_=_C1403( C1398 C1403 ) C1398_=_C1404( C1398 C1404 ) C1398_=_C1405( C1398 C1405 ) \nC1398_=_C1406( C1398 C1406 ) C1398_=_C1408( C1398 C1408 ) C1398_=_C1410( C1398 C1410 ) C1398_=_C1411( C1398 C1411 ) C1398_=_C1412( C1398 C1412 ) C1398_=_C1413( C1398 C1413 ) \nC1398_=_C2169( C1398 C2169 ) C1398_=_C2171( C1398 C2171 ) C1398_=_C2172( C1398 C2172 ) C1399_=_C1400( C1399 C1400 ) C1399_=_C1401( C1399 C1401 ) C1399_=_C1402( C1399 C1402 ) \nC1399_=_C1403( C1399 C1403 ) C1399_=_C1404( C1399 C1404 ) C1399_=_C1405( C1399 C1405 ) C1399_=_C1406( C1399 C1406 ) C1399_=_C1408( C1399 C1408 ) C1399_=_C1410( C1399 C1410 ) \nC1399_=_C1411( C1399 C1411 ) C1399_=_C1412( C1399 C1412 ) C1399_=_C1413( C1399 C1413 ) C1400_=_C1401( C1400 C1401 ) C1400_=_C1402( C1400 C1402 ) C1400_=_C1403( C1400 C1403 ) \nC1400_=_C1404( C1400 C1404 ) C1400_=_C1405( C1400 C1405 ) C1400_=_C1406( C1400 C1406 ) C1400_=_C1408( C1400 C1408 ) C1400_=_C1410( C1400 C1410 ) C1400_=_C1411( C1400 C1411 ) \nC1400_=_C1412( C1400 C1412 ) C1400_=_C1413( C1400 C1413 ) C1401_=_C1402( C1401 C1402 ) C1401_=_C1403( C1401 C1403 ) C1401_=_C1404( C1401 C1404 ) C1401_=_C1405( C1401 C1405 ) \nC1401_=_C1406( C1401 C1406 ) C1401_=_C1408( C1401 C1408 ) C1401_=_C1410( C1401 C1410 ) C1401_=_C1411( C1401 C1411 ) C1401_=_C1412( C1401 C1412 ) C1401_=_C1413( C1401 C1413 ) \nC1402_=_C1403( C1402 C1403 ) C1402_=_C1404( C1402 C1404 ) C1402_=_C1405( C1402 C1405 ) C1402_=_C1406( C1402 C1406 ) C1402_=_C1408( C1402 C1408 ) C1402_=_C1410( C1402 C1410 ) \nC1402_=_C1411( C1402 C1411 ) C1402_=_C1412( C1402 C1412 ) C1402_=_C1413( C1402 C1413 ) C1402_=_C3066( C1402 C3066 ) C1402_=_C3068( C1402 C3068 ) C1403_=_C1404( C1403 C1404 ) \nC1403_=_C1405( C1403 C1405 ) C1403_=_C1406( C1403 C1406 ) C1403_=_C1408( C1403 C1408 ) C1403_=_C1410( C1403 C1410 ) C1403_=_C1411( C1403 C1411 ) C1403_=_C1412( C1403 C1412 ) \nC1403_=_C1413( C1403 C1413 ) C1404_=_C1405( C1404 C1405 ) C1404_=_C1406( C1404 C1406 ) C1404_=_C1408( C1404 C1408 ) C1404_=_C1410( C1404 C1410 ) C1404_=_C1411( C1404 C1411 ) \nC1404_=_C1412( C1404 C1412 ) C1404_=_C1413( C1404 C1413 ) C1405_=_C1406( C1405 C1406 ) C1405_=_C1408( C1405 C1408 ) C1405_=_C1410( C1405 C1410 ) C1405_=_C1411( C1405 C1411 ) \nC1405_=_C1412( C1405 C1412 ) C1405_=_C1413( C1405 C1413 ) C1406_=_C1408( C1406 C1408 ) C1406_=_C1410( C1406 C1410 ) C1406_=_C1411( C1406 C1411 ) C1406_=_C1412( C1406 C1412 ) \nC1406_=_C1413( C1406 C1413 ) C1406_=_C3486( C1406 C3486 ) C1406_=_C3799( C1406 C3799 ) C1406_=_C3801( C1406 C3801 ) C1408_=_C1410( C1408 C1410 ) C1408_=_C1411( C1408 C1411 ) \nC1408_=_C1412( C1408 C1412 ) C1408_=_C1413( C1408 C1413 ) C1408_=_C3853( C1408 C3853 ) C1408_=_C3858( C1408 C3858 ) C1408_=_C3859( C1408 C3859 ) C1408_=_C3861( C1408 C3861 ) \nC1410_=_C1411( C1410 C1411 ) C1410_=_C1412( C1410 C1412 ) C1410_=_C1413( C1410 C1413 ) C1410_=_C3487( C1410 C3487 ) C1410_=_C3885( C1410 C3885 ) C1410_=_C3889( C1410 C3889 ) \nC1411_=_C1412( C1411 C1412 ) C1411_=_C1413( C1411 C1413 ) C1411_=_C1570( C1411 C1570 ) C1412_=_C1413( C1412 C1413 ) C1412_=_C2155( C1412 C2155 ) C1412_=_C3875( C1412 C3875 ) \nC1419_=_C1428( C1419 C1428 ) C1419_=_C1927( C1419 C1927 ) C1419_=_C2137( C1419 C2137 ) C1419_=_C2139( C1419 C2139 ) C1419_=_C2140( C1419 C2140 ) C1419_=_C2141( C1419 C2141 ) \nC1419_=_C2142( C1419 C2142 ) C1419_=_C2143( C1419 C2143 ) C1419_=_C2144( C1419 C2144 ) C1419_=_C2145( C1419 C2145 ) C1419_=_C2146( C1419 C2146 ) C1419_=_C2147( C1419 C2147 ) \nC1419_=_C2149( C1419 C2149 ) C1419_=_C2150( C1419 C2150 ) C1419_=_C2151( C1419 C2151 ) C1419_=_C2152( C1419 C2152 ) C1419_=_C2153( C1419 C2153 ) C1419_=_C2154( C1419 C2154 ) \nC1419_=_C2155( C1419 C2155 ) C1419_=_C2156( C1419 C2156 ) C1428_=_C1847( C1428 C1847 ) C1428_=_C2171( C1428 C2171 ) C1428_=_C2297( C1428 C2297 ) C1428_=_C2527( C1428 C2527 ) \nC1428_=_C2683( C1428 C2683 ) C1428_=_C2857( C1428 C2857 ) C1428_=_C3068( C1428 C3068 ) C1428_=_C3259(</w:t>
      </w:r>
    </w:p>
    <w:p>
      <w:pPr>
        <w:pStyle w:val="PreformattedText"/>
        <w:bidi w:val="0"/>
        <w:spacing w:before="0" w:after="0"/>
        <w:jc w:val="left"/>
        <w:rPr/>
      </w:pPr>
      <w:r>
        <w:rPr/>
        <w:t xml:space="preserve"> </w:t>
      </w:r>
      <w:r>
        <w:rPr/>
        <w:t>C1428 C3259 ) C1428_=_C3643( C1428 C3643 ) C1428_=_C3748( C1428 C3748 ) \nC1428_=_C3801( C1428 C3801 ) C1428_=_C3858( C1428 C3858 ) C1428_=_C3870( C1428 C3870 ) C1428_=_C3871( C1428 C3871 ) C1428_=_C3872( C1428 C3872 ) C1428_=_C3873( C1428 C3873 ) \nC1428_=_C3874( C1428 C3874 ) C1428_=_C3875( C1428 C3875 ) C1428_=_C3876( C1428 C3876 ) C1428_=_C3877( C1428 C3877 ) C1504_=_C1521( C1504 C1521 ) C1504_=_C1640( C1504 C1640 ) \nC1504_=_C1817( C1504 C1817 ) C1504_=_C2097( C1504 C2097 ) C1504_=_C2536( C1504 C2536 ) C1504_=_C2537( C1504 C2537 ) C1504_=_C2538( C1504 C2538 ) C1504_=_C2539( C1504 C2539 ) \nC1504_=_C2540( C1504 C2540 ) C1504_=_C2541( C1504 C2541 ) C1504_=_C2542( C1504 C2542 ) C1504_=_C2545( C1504 C2545 ) C1504_=_C2546( C1504 C2546 ) C1504_=_C2547( C1504 C2547 ) \nC1504_=_C2548( C1504 C2548 ) C1521_=_C1591( C1521 C1591 ) C1521_=_C2172( C1521 C2172 ) C1521_=_C2381( C1521 C2381 ) C1521_=_C2684( C1521 C2684 ) C1521_=_C2808( C1521 C2808 ) \nC1521_=_C2892( C1521 C2892 ) C1521_=_C3079( C1521 C3079 ) C1521_=_C3124( C1521 C3124 ) C1521_=_C3336( C1521 C3336 ) C1521_=_C3354( C1521 C3354 ) C1521_=_C3406( C1521 C3406 ) \nC1521_=_C3675( C1521 C3675 ) C1521_=_C3687( C1521 C3687 ) C1521_=_C3706( C1521 C3706 ) C1521_=_C3772( C1521 C3772 ) C1521_=_C3836( C1521 C3836 ) C1521_=_C3844( C1521 C3844 ) \nC1521_=_C3878( C1521 C3878 ) C1521_=_C3879( C1521 C3879 ) C1521_=_C3880( C1521 C3880 ) C1521_=_C3881( C1521 C3881 ) C1521_=_C3882( C1521 C3882 ) C1521_=_C3883( C1521 C3883 ) \nC1521_=_C3884( C1521 C3884 ) C1548_=_C1551( C1548 C1551 ) C1548_=_C1552( C1548 C1552 ) C1548_=_C1553( C1548 C1553 ) C1548_=_C1554( C1548 C1554 ) C1548_=_C1556( C1548 C1556 ) \nC1548_=_C1557( C1548 C1557 ) C1548_=_C1558( C1548 C1558 ) C1548_=_C1559( C1548 C1559 ) C1548_=_C1560( C1548 C1560 ) C1548_=_C1561( C1548 C1561 ) C1548_=_C1562( C1548 C1562 ) \nC1548_=_C1563( C1548 C1563 ) C1548_=_C1564( C1548 C1564 ) C1548_=_C1565( C1548 C1565 ) C1548_=_C1566( C1548 C1566 ) C1548_=_C1567( C1548 C1567 ) C1548_=_C1568( C1548 C1568 ) \nC1548_=_C1569( C1548 C1569 ) C1548_=_C1570( C1548 C1570 ) C1548_=_C1571( C1548 C1571 ) C1548_=_C1781( C1548 C1781 ) C1551_=_C1552( C1551 C1552 ) C1551_=_C1553( C1551 C1553 ) \nC1551_=_C1554( C1551 C1554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1_=_C1569( C1551 C1569 ) C1551_=_C1570( C1551 C1570 ) C1551_=_C1571( C1551 C1571 ) C1552_=_C1553( C1552 C1553 ) \nC1552_=_C1554( C1552 C1554 ) C1552_=_C1556( C1552 C1556 ) C1552_=_C1557( C1552 C1557 ) C1552_=_C1558( C1552 C1558 ) C1552_=_C1559( C1552 C1559 ) C1552_=_C1560( C1552 C1560 ) \nC1552_=_C1561( C1552 C1561 ) C1552_=_C1562( C1552 C1562 ) C1552_=_C1563( C1552 C1563 ) C1552_=_C1564( C1552 C1564 ) C1552_=_C1565( C1552 C1565 ) C1552_=_C1566( C1552 C1566 ) \nC1552_=_C1567( C1552 C1567 ) C1552_=_C1568( C1552 C1568 ) C1552_=_C1569( C1552 C1569 ) C1552_=_C1570( C1552 C1570 ) C1552_=_C1571( C1552 C1571 ) C1552_=_C1905( C1552 C1905 ) \nC1553_=_C1554( C1553 C1554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8( C1553 C1568 ) C1553_=_C1569( C1553 C1569 ) C1553_=_C1570( C1553 C1570 ) C1553_=_C1571( C1553 C1571 ) C1554_=_C1556( C1554 C1556 ) \nC1554_=_C1557( C1554 C1557 ) C1554_=_C1558( C1554 C1558 ) C1554_=_C1559( C1554 C1559 ) C1554_=_C1560( C1554 C1560 ) C1554_=_C1561( C1554 C1561 ) C1554_=_C1562( C1554 C1562 ) \nC1554_=_C1563( C1554 C1563 ) C1554_=_C1564( C1554 C1564 ) C1554_=_C1565( C1554 C1565 ) C1554_=_C1566( C1554 C1566 ) C1554_=_C1567( C1554 C1567 ) C1554_=_C1568( C1554 C1568 ) \nC1554_=_C1569( C1554 C1569 ) C1554_=_C1570( C1554 C1570 ) C1554_=_C1571( C1554 C1571 ) C1554_=_C1797( C1554 C1797 ) C1554_=_C2179( C1554 C2179 ) C1554_=_C2193( C1554 C2193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6_=_C1571( C1556 C1571 ) C1556_=_C1799( C1556 C1799 ) C1556_=_C2261( C1556 C2261 ) C1556_=_C2478( C1556 C2478 ) \nC1557_=_C1558( C1557 C1558 ) C1557_=_C1559( C1557 C1559 ) C1557_=_C1560( C1557 C1560 ) C1557_=_C1561( C1557 C1561 ) C1557_=_C1562( C1557 C1562 ) C1557_=_C1563( C1557 C1563 ) \nC1557_=_C1564( C1557 C1564 ) C1557_=_C1565( C1557 C1565 ) C1557_=_C1566( C1557 C1566 ) C1557_=_C1567( C1557 C1567 ) C1557_=_C1568( C1557 C1568 ) C1557_=_C1569( C1557 C1569 ) \nC1557_=_C1570( C1557 C1570 ) C1557_=_C1571( C1557 C1571 ) C1557_=_C2536( C1557 C2536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908( C1558 C1908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59_=_C2857( C1559 C2857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803( C1560 C1803 ) \nC1560_=_C2263( C1560 C2263 ) C1560_=_C2892( C1560 C2892 ) C1560_=_C2894( C1560 C2894 ) C1561_=_C1562( C1561 C1562 ) C1561_=_C1563( C1561 C1563 ) C1561_=_C1564( C1561 C1564 ) \nC1561_=_C1565( C1561 C1565 ) C1561_=_C1566( C1561 C1566 ) C1561_=_C1567( C1561 C1567 ) C1561_=_C1568( C1561 C1568 ) C1561_=_C1569( C1561 C1569 ) C1561_=_C1570( C1561 C1570 ) \nC1561_=_C1571( C1561 C1571 ) C1561_=_C1804( C1561 C1804 ) C1561_=_C2265( C1561 C2265 ) C1561_=_C2933( C1561 C2933 ) C1562_=_C1563( C1562 C1563 ) C1562_=_C1564( C1562 C1564 ) \nC1562_=_C1565( C1562 C1565 ) C1562_=_C1566( C1562 C1566 ) C1562_=_C1567( C1562 C1567 ) C1562_=_C1568( C1562 C1568 ) C1562_=_C1569( C1562 C1569 ) C1562_=_C1570( C1562 C1570 ) \nC1562_=_C1571( C1562 C1571 ) C1562_=_C2146( C1562 C2146 ) C1562_=_C3259( C1562 C3259 ) C1563_=_C1564( C1563 C1564 ) C1563_=_C1565( C1563 C1565 ) C1563_=_C1566( C1563 C1566 ) \nC1563_=_C1567( C1563 C1567 ) C1563_=_C1568( C1563 C1568 ) C1563_=_C1569( C1563 C1569 ) C1563_=_C1570( C1563 C1570 ) C1563_=_C1571( C1563 C1571 ) C1563_=_C1911( C1563 C1911 ) \nC1564_=_C1565( C1564 C1565 ) C1564_=_C1566( C1564 C1566 ) C1564_=_C1567( C1564 C1567 ) C1564_=_C1568( C1564 C1568 ) C1564_=_C1569( C1564 C1569 ) C1564_=_C1570( C1564 C1570 ) \nC1564_=_C1571( C1564 C1571 ) C1564_=_C1807( C1564 C1807 ) C1564_=_C2266( C1564 C2266 ) C1564_=_C3397( C1564 C3397 ) C1565_=_C1566( C1565 C1566 ) C1565_=_C1567( C1565 C1567 ) \nC1565_=_C1568( C1565 C1568 ) C1565_=_C1569( C1565 C1569 ) C1565_=_C1570( C1565 C1570 ) C1565_=_C1571( C1565 C1571 ) C1565_=_C1916( C1565 C1916 ) C1566_=_C1567( C1566 C1567 ) \nC1566_=_C1568( C1566 C1568 ) C1566_=_C1569( C1566 C1569 ) C1566_=_C1570( C1566 C1570 ) C1566_=_C1571( C1566 C1571 ) C1566_=_C1920( C1566 C1920 ) C1566_=_C2150( C1566 C2150 ) \nC1566_=_C2268( C1566 C2268 ) C1567_=_C1568( C1567 C1568 ) C1567_=_C1569( C1567 C1569 ) C1567_=_C1570( C1567 C1570 ) C1567_=_C1571( C1567 C1571 ) C1567_=_C1812( C1567 C1812 ) \nC1567_=_C2193( C1567 C2193 ) C1567_=_C2270( C1567 C2270 ) C1567_=_C2478( C1567 C2478 ) C1567_=_C2894( C1567 C2894 ) C1567_=_C2933( C1567 C2933 ) C1567_=_C3397( C1567 C3397 ) \nC1567_=_C3424( C1567 C3424 ) C1567_=_C3577( C1567 C3577 ) C1567_=_C3716( C1567 C3716 ) C1567_=_C3885( C1567 C3885 ) C1567_=_C3916( C1567 C3916 ) C1567_=_C3917( C1567 C3917 ) \nC1568_=_C1569( C1568 C1569 ) C1568_=_C1570( C1568 C1570 ) C1568_=_C1571( C1568 C1571 ) C1568_=_C1921( C1568 C1921 ) C1568_=_C2154( C1568 C2154 ) C1568_=_C3873( C1568 C3873 ) \nC1569_=_C1570( C1569 C1570 ) C1569_=_C1571( C1569 C1571 ) C1569_=_C1922( C1569 C1922 ) C1570_=_C1571( C1570 C1571 ) C1571_=_C1924( C1571 C1924 ) C1573_=_C1591( C1573 C1591 ) \nC1573_=_C1659( C1573 C1659 ) C1573_=_C1794( C1573 C1794 ) C1573_=_C1796( C1573 C1796 ) C1573_=_C1797( C1573 C1797 ) C1573_=_C1799( C1573 C1799 ) C1573_=_C1800( C1573 C1800 ) \nC1573_=_C1801( C1573 C1801 ) C1573_=_C1802( C1573 C1802 ) C1573_=_C1803( C1573 C1803 ) C1573_=_C1804( C1573 C1804 ) C1573_=_C1805( C1573 C1805 ) C1573_=_C1806( C1573 C1806 ) \nC1573_=_C1807( C1573 C1807 ) C1573_=_C1808( C1573 C1808 ) C1573_=_C1809( C1573 C1809 ) C1573_=_C1810( C1573 C1810 ) C1573_=_C1811( C1573 C1811 ) C1573_=_C1812( C1573 C1812 ) \nC1573_=_C1813( C1573 C1813 ) C1573_=_C1814( C1573 C1814 ) C1573_=_C1815( C1573 C1815 ) C1591_=_C2172( C1591 C2172 ) C1591_=_C2381( C1591 C2381 ) C1591_=_C2684( C1591 C2684 ) \nC1591_=_C2808( C1591 C2808 ) C1591_=_C2892( C1591 C2892 ) C1591_=_C3079( C1591 C3079 ) C1591_=_C3124( C1591 C3124 ) C1591_=_C3336( C1591 C3336 ) C1591_=_C3354(</w:t>
      </w:r>
    </w:p>
    <w:p>
      <w:pPr>
        <w:pStyle w:val="PreformattedText"/>
        <w:bidi w:val="0"/>
        <w:spacing w:before="0" w:after="0"/>
        <w:jc w:val="left"/>
        <w:rPr/>
      </w:pPr>
      <w:r>
        <w:rPr/>
        <w:t xml:space="preserve"> </w:t>
      </w:r>
      <w:r>
        <w:rPr/>
        <w:t>C1591 C3354 ) \nC1591_=_C3406( C1591 C3406 ) C1591_=_C3675( C1591 C3675 ) C1591_=_C3687( C1591 C3687 ) C1591_=_C3706( C1591 C3706 ) C1591_=_C3772( C1591 C3772 ) C1591_=_C3836( C1591 C3836 ) \nC1591_=_C3844( C1591 C3844 ) C1591_=_C3878( C1591 C3878 ) C1591_=_C3879( C1591 C3879 ) C1591_=_C3880( C1591 C3880 ) C1591_=_C3881( C1591 C3881 ) C1591_=_C3882( C1591 C3882 ) \nC1591_=_C3883( C1591 C3883 ) C1591_=_C3884( C1591 C3884 ) C1640_=_C1817( C1640 C1817 ) C1640_=_C2097( C1640 C2097 ) C1640_=_C2536( C1640 C2536 ) C1640_=_C2537( C1640 C2537 ) \nC1640_=_C2538( C1640 C2538 ) C1640_=_C2539( C1640 C2539 ) C1640_=_C2540( C1640 C2540 ) C1640_=_C2541( C1640 C2541 ) C1640_=_C2542( C1640 C2542 ) C1640_=_C2545( C1640 C2545 ) \nC1640_=_C2546( C1640 C2546 ) C1640_=_C2547( C1640 C2547 ) C1640_=_C2548( C1640 C2548 ) C1659_=_C1794( C1659 C1794 ) C1659_=_C1796( C1659 C1796 ) C1659_=_C1797( C1659 C1797 ) \nC1659_=_C1799( C1659 C1799 ) C1659_=_C1800( C1659 C1800 ) C1659_=_C1801( C1659 C1801 ) C1659_=_C1802( C1659 C1802 ) C1659_=_C1803( C1659 C1803 ) C1659_=_C1804( C1659 C1804 ) \nC1659_=_C1805( C1659 C1805 ) C1659_=_C1806( C1659 C1806 ) C1659_=_C1807( C1659 C1807 ) C1659_=_C1808( C1659 C1808 ) C1659_=_C1809( C1659 C1809 ) C1659_=_C1810( C1659 C1810 ) \nC1659_=_C1811( C1659 C1811 ) C1659_=_C1812( C1659 C1812 ) C1659_=_C1813( C1659 C1813 ) C1659_=_C1814( C1659 C1814 ) C1659_=_C1815( C1659 C1815 ) C1781_=_C1808( C1781 C1808 ) \nC1781_=_C1839( C1781 C1839 ) C1781_=_C1912( C1781 C1912 ) C1781_=_C2084( C1781 C2084 ) C1781_=_C2245( C1781 C2245 ) C1781_=_C2643( C1781 C2643 ) C1781_=_C2790( C1781 C2790 ) \nC1781_=_C3419( C1781 C3419 ) C1781_=_C3481( C1781 C3481 ) C1781_=_C3482( C1781 C3482 ) C1781_=_C3483( C1781 C3483 ) C1781_=_C3484( C1781 C3484 ) C1781_=_C3485( C1781 C3485 ) \nC1781_=_C3486( C1781 C3486 ) C1781_=_C3487( C1781 C3487 ) C1781_=_C3489( C1781 C3489 ) C1781_=_C3490( C1781 C3490 ) C1781_=_C3491( C1781 C3491 ) C1781_=_C3493( C1781 C3493 ) \nC1781_=_C3494( C1781 C3494 ) C1794_=_C1796( C1794 C1796 ) C1794_=_C1797( C1794 C1797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4_=_C1810( C1794 C1810 ) C1794_=_C1811( C1794 C1811 ) C1794_=_C1812( C1794 C1812 ) C1794_=_C1813( C1794 C1813 ) \nC1794_=_C1814( C1794 C1814 ) C1794_=_C1815( C1794 C1815 ) C1796_=_C1797( C1796 C1797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6_=_C1811( C1796 C1811 ) C1796_=_C1812( C1796 C1812 ) C1796_=_C1813( C1796 C1813 ) \nC1796_=_C1814( C1796 C1814 ) C1796_=_C1815( C1796 C1815 ) C1796_=_C1906( C1796 C1906 ) C1796_=_C2084( C1796 C2084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1812( C1797 C1812 ) \nC1797_=_C1813( C1797 C1813 ) C1797_=_C1814( C1797 C1814 ) C1797_=_C1815( C1797 C1815 ) C1797_=_C2179( C1797 C2179 ) C1797_=_C2193( C1797 C2193 ) C1799_=_C1800( C1799 C1800 ) \nC1799_=_C1801( C1799 C1801 ) C1799_=_C1802( C1799 C1802 ) C1799_=_C1803( C1799 C1803 ) C1799_=_C1804( C1799 C1804 ) C1799_=_C1805( C1799 C1805 ) C1799_=_C1806( C1799 C1806 ) \nC1799_=_C1807( C1799 C1807 ) C1799_=_C1808( C1799 C1808 ) C1799_=_C1809( C1799 C1809 ) C1799_=_C1810( C1799 C1810 ) C1799_=_C1811( C1799 C1811 ) C1799_=_C1812( C1799 C1812 ) \nC1799_=_C1813( C1799 C1813 ) C1799_=_C1814( C1799 C1814 ) C1799_=_C1815( C1799 C1815 ) C1799_=_C2261( C1799 C2261 ) C1799_=_C2478( C1799 C2478 ) C1800_=_C1801( C1800 C1801 ) \nC1800_=_C1802( C1800 C1802 ) C1800_=_C1803( C1800 C1803 ) C1800_=_C1804( C1800 C1804 ) C1800_=_C1805( C1800 C1805 ) C1800_=_C1806( C1800 C1806 ) C1800_=_C1807( C1800 C1807 ) \nC1800_=_C1808( C1800 C1808 ) C1800_=_C1809( C1800 C1809 ) C1800_=_C1810( C1800 C1810 ) C1800_=_C1811( C1800 C1811 ) C1800_=_C1812( C1800 C1812 ) C1800_=_C1813( C1800 C1813 ) \nC1800_=_C1814( C1800 C1814 ) C1800_=_C1815( C1800 C1815 ) C1800_=_C2143( C1800 C2143 ) C1801_=_C1802( C1801 C1802 ) C1801_=_C1803( C1801 C1803 ) C1801_=_C1804( C1801 C1804 ) \nC1801_=_C1805( C1801 C1805 ) C1801_=_C1806( C1801 C1806 ) C1801_=_C1807( C1801 C1807 ) C1801_=_C1808( C1801 C1808 ) C1801_=_C1809( C1801 C1809 ) C1801_=_C1810( C1801 C1810 ) \nC1801_=_C1811( C1801 C1811 ) C1801_=_C1812( C1801 C1812 ) C1801_=_C1813( C1801 C1813 ) C1801_=_C1814( C1801 C1814 ) C1801_=_C1815( C1801 C1815 ) C1802_=_C1803( C1802 C1803 ) \nC1802_=_C1804( C1802 C1804 ) C1802_=_C1805( C1802 C1805 ) C1802_=_C1806( C1802 C1806 ) C1802_=_C1807( C1802 C1807 ) C1802_=_C1808( C1802 C1808 ) C1802_=_C1809( C1802 C1809 ) \nC1802_=_C1810( C1802 C1810 ) C1802_=_C1811( C1802 C1811 ) C1802_=_C1812( C1802 C1812 ) C1802_=_C1813( C1802 C1813 ) C1802_=_C1814( C1802 C1814 ) C1802_=_C1815( C1802 C1815 ) \nC1802_=_C1909( C1802 C1909 ) C1802_=_C2790( C1802 C2790 ) C1803_=_C1804( C1803 C1804 ) C1803_=_C1805( C1803 C1805 ) C1803_=_C1806( C1803 C1806 ) C1803_=_C1807( C1803 C1807 ) \nC1803_=_C1808( C1803 C1808 ) C1803_=_C1809( C1803 C1809 ) C1803_=_C1810( C1803 C1810 ) C1803_=_C1811( C1803 C1811 ) C1803_=_C1812( C1803 C1812 ) C1803_=_C1813( C1803 C1813 ) \nC1803_=_C1814( C1803 C1814 ) C1803_=_C1815( C1803 C1815 ) C1803_=_C2263( C1803 C2263 ) C1803_=_C2892( C1803 C2892 ) C1803_=_C2894( C1803 C2894 ) C1804_=_C1805( C1804 C1805 ) \nC1804_=_C1806( C1804 C1806 ) C1804_=_C1807( C1804 C1807 ) C1804_=_C1808( C1804 C1808 ) C1804_=_C1809( C1804 C1809 ) C1804_=_C1810( C1804 C1810 ) C1804_=_C1811( C1804 C1811 ) \nC1804_=_C1812( C1804 C1812 ) C1804_=_C1813( C1804 C1813 ) C1804_=_C1814( C1804 C1814 ) C1804_=_C1815( C1804 C1815 ) C1804_=_C2265( C1804 C2265 ) C1804_=_C2933( C1804 C2933 ) \nC1805_=_C1806( C1805 C1806 ) C1805_=_C1807( C1805 C1807 ) C1805_=_C1808( C1805 C1808 ) C1805_=_C1809( C1805 C1809 ) C1805_=_C1810( C1805 C1810 ) C1805_=_C1811( C1805 C1811 ) \nC1805_=_C1812( C1805 C1812 ) C1805_=_C1813( C1805 C1813 ) C1805_=_C1814( C1805 C1814 ) C1805_=_C1815( C1805 C1815 ) C1806_=_C1807( C1806 C1807 ) C1806_=_C1808( C1806 C1808 ) \nC1806_=_C1809( C1806 C1809 ) C1806_=_C1810( C1806 C1810 ) C1806_=_C1811( C1806 C1811 ) C1806_=_C1812( C1806 C1812 ) C1806_=_C1813( C1806 C1813 ) C1806_=_C1814( C1806 C1814 ) \nC1806_=_C1815( C1806 C1815 ) C1807_=_C1808( C1807 C1808 ) C1807_=_C1809( C1807 C1809 ) C1807_=_C1810( C1807 C1810 ) C1807_=_C1811( C1807 C1811 ) C1807_=_C1812( C1807 C1812 ) \nC1807_=_C1813( C1807 C1813 ) C1807_=_C1814( C1807 C1814 ) C1807_=_C1815( C1807 C1815 ) C1807_=_C2266( C1807 C2266 ) C1807_=_C3397( C1807 C3397 ) C1808_=_C1809( C1808 C1809 ) \nC1808_=_C1810( C1808 C1810 ) C1808_=_C1811( C1808 C1811 ) C1808_=_C1812( C1808 C1812 ) C1808_=_C1813( C1808 C1813 ) C1808_=_C1814( C1808 C1814 ) C1808_=_C1815( C1808 C1815 ) \nC1808_=_C1839( C1808 C1839 ) C1808_=_C1912( C1808 C1912 ) C1808_=_C2084( C1808 C2084 ) C1808_=_C2245( C1808 C2245 ) C1808_=_C2643( C1808 C2643 ) C1808_=_C2790( C1808 C2790 ) \nC1808_=_C3419( C1808 C3419 ) C1808_=_C3481( C1808 C3481 ) C1808_=_C3482( C1808 C3482 ) C1808_=_C3483( C1808 C3483 ) C1808_=_C3484( C1808 C3484 ) C1808_=_C3485( C1808 C3485 ) \nC1808_=_C3486( C1808 C3486 ) C1808_=_C3487( C1808 C3487 ) C1808_=_C3489( C1808 C3489 ) C1808_=_C3490( C1808 C3490 ) C1808_=_C3491( C1808 C3491 ) C1808_=_C3493( C1808 C3493 ) \nC1808_=_C3494( C1808 C3494 ) C1809_=_C1810( C1809 C1810 ) C1809_=_C1811( C1809 C1811 ) C1809_=_C1812( C1809 C1812 ) C1809_=_C1813( C1809 C1813 ) C1809_=_C1814( C1809 C1814 ) \nC1809_=_C1815( C1809 C1815 ) C1810_=_C1811( C1810 C1811 ) C1810_=_C1812( C1810 C1812 ) C1810_=_C1813( C1810 C1813 ) C1810_=_C1814( C1810 C1814 ) C1810_=_C1815( C1810 C1815 ) \nC1810_=_C1913( C1810 C1913 ) C1810_=_C3481( C1810 C3481 ) C1811_=_C1812( C1811 C1812 ) C1811_=_C1813( C1811 C1813 ) C1811_=_C1814( C1811 C1814 ) C1811_=_C1815( C1811 C1815 ) \nC1811_=_C1914( C1811 C1914 ) C1811_=_C2540( C1811 C2540 ) C1811_=_C3484( C1811 C3484 ) C1811_=_C3633( C1811 C3633 ) C1812_=_C1813( C1812 C1813 ) C1812_=_C1814( C1812 C1814 ) \nC1812_=_C1815( C1812 C1815 ) C1812_=_C2193( C1812 C2193 ) C1812_=_C2270( C1812 C2270 ) C1812_=_C2478( C1812 C2478 ) C1812_=_C2894( C1812 C2894 ) C1812_=_C2933( C1812 C2933 ) \nC1812_=_C3397( C1812 C3397 ) C1812_=_C3424( C1812 C3424 ) C1812_=_C3577( C1812 C3577 ) C1812_=_C3716( C1812 C3716 ) C1812_=_C3885( C1812 C3885 ) C1812_=_C3916( C1812 C3916 ) \nC1812_=_C3917( C1812 C3917 ) C1813_=_C1814( C1813 C1814 ) C1813_=_C1815( C1813 C1815 ) C1814_=_C1815( C1814 C1815 ) C1815_=_C1925( C1815 C1925 ) C1815_=_C3493( C1815 C3493 ) \nC1817_=_C1827( C1817 C1827 ) C1817_=_C2097( C1817 C2097 ) C1817_=_C2536( C1817 C2536 ) C1817_=_C2537( C1817 C2537 ) C1817_=_C2538( C1817 C2538 ) C1817_=_C2539( C1817 C2539 ) \nC1817_=_C2540( C1817 C2540 ) C1817_=_C2541( C1817 C2541 ) C1817_=_C2542( C1817 C2542 ) C1817_=_C2545( C1817 C2545 ) C1817_=_C2546( C1817 C2546 ) C1817_=_C2547( C1817 C2547 ) \nC1817_=_C2548( C1817 C2548 ) C1827_=_C2108( C1827 C2108 ) C1827_=_C2169( C1827 C2169 ) C1827_=_C2229( C1827 C2229 ) C1827_=_C2542( C1827 C2542 ) C1827_=_C2774( C1827 C2774 ) \nC1827_=_C2848( C1827 C2848 ) C1827_=_C3066( C1827 C3066 ) C1827_=_C3633( C1827 C3633 ) C1827_=_C3641( C1827 C3641 ) C1827_=_C3764( C1827 C3764 ) C1827_=_C3799( C1827 C3799 ) \nC1827_=_C3808( C1827 C3808 )</w:t>
      </w:r>
    </w:p>
    <w:p>
      <w:pPr>
        <w:pStyle w:val="PreformattedText"/>
        <w:bidi w:val="0"/>
        <w:spacing w:before="0" w:after="0"/>
        <w:jc w:val="left"/>
        <w:rPr/>
      </w:pPr>
      <w:r>
        <w:rPr/>
        <w:t xml:space="preserve"> </w:t>
      </w:r>
      <w:r>
        <w:rPr/>
        <w:t>C1827_=_C3853( C1827 C3853 ) C1827_=_C3855( C1827 C3855 ) C1827_=_C3856( C1827 C3856 ) C1827_=_C3857( C1827 C3857 ) C1839_=_C1847( C1839 C1847 ) \nC1839_=_C1856( C1839 C1856 ) C1839_=_C1912( C1839 C1912 ) C1839_=_C2084( C1839 C2084 ) C1839_=_C2245( C1839 C2245 ) C1839_=_C2643( C1839 C2643 ) C1839_=_C2790( C1839 C2790 ) \nC1839_=_C3419( C1839 C3419 ) C1839_=_C3481( C1839 C3481 ) C1839_=_C3482( C1839 C3482 ) C1839_=_C3483( C1839 C3483 ) C1839_=_C3484( C1839 C3484 ) C1839_=_C3485( C1839 C3485 ) \nC1839_=_C3486( C1839 C3486 ) C1839_=_C3487( C1839 C3487 ) C1839_=_C3489( C1839 C3489 ) C1839_=_C3490( C1839 C3490 ) C1839_=_C3491( C1839 C3491 ) C1839_=_C3493( C1839 C3493 ) \nC1839_=_C3494( C1839 C3494 ) C1847_=_C1856( C1847 C1856 ) C1847_=_C2171( C1847 C2171 ) C1847_=_C2297( C1847 C2297 ) C1847_=_C2527( C1847 C2527 ) C1847_=_C2683( C1847 C2683 ) \nC1847_=_C2857( C1847 C2857 ) C1847_=_C3068( C1847 C3068 ) C1847_=_C3259( C1847 C3259 ) C1847_=_C3643( C1847 C3643 ) C1847_=_C3748( C1847 C3748 ) C1847_=_C3801( C1847 C3801 ) \nC1847_=_C3858( C1847 C3858 ) C1847_=_C3870( C1847 C3870 ) C1847_=_C3871( C1847 C3871 ) C1847_=_C3872( C1847 C3872 ) C1847_=_C3873( C1847 C3873 ) C1847_=_C3874( C1847 C3874 ) \nC1847_=_C3875( C1847 C3875 ) C1847_=_C3876( C1847 C3876 ) C1847_=_C3877( C1847 C3877 ) C1856_=_C1958( C1856 C1958 ) C1856_=_C2516( C1856 C2516 ) C1856_=_C2923( C1856 C2923 ) \nC1856_=_C3140( C1856 C3140 ) C1856_=_C3228( C1856 C3228 ) C1856_=_C3428( C1856 C3428 ) C1856_=_C3567( C1856 C3567 ) C1856_=_C3582( C1856 C3582 ) C1856_=_C3720( C1856 C3720 ) \nC1856_=_C3747( C1856 C3747 ) C1856_=_C3798( C1856 C3798 ) C1856_=_C3861( C1856 C3861 ) C1856_=_C3889( C1856 C3889 ) C1856_=_C3923( C1856 C3923 ) C1856_=_C3961( C1856 C3961 ) \nC1856_=_C4049( C1856 C4049 ) C1856_=_C4095( C1856 C4095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20( C1905 C1920 ) C1905_=_C1921( C1905 C1921 ) C1905_=_C1922( C1905 C1922 ) \nC1905_=_C1923( C1905 C1923 ) C1905_=_C1924( C1905 C1924 ) C1905_=_C1925( C1905 C1925 ) C1906_=_C1907( C1906 C1907 ) C1906_=_C1908( C1906 C1908 ) C1906_=_C1909( C1906 C1909 ) \nC1906_=_C1910( C1906 C1910 ) C1906_=_C1911( C1906 C1911 ) C1906_=_C1912( C1906 C1912 ) C1906_=_C1913( C1906 C1913 ) C1906_=_C1914( C1906 C1914 ) C1906_=_C1915( C1906 C1915 ) \nC1906_=_C1916( C1906 C1916 ) C1906_=_C1917( C1906 C1917 ) C1906_=_C1918( C1906 C1918 ) C1906_=_C1920( C1906 C1920 ) C1906_=_C1921( C1906 C1921 ) C1906_=_C1922( C1906 C1922 ) \nC1906_=_C1923( C1906 C1923 ) C1906_=_C1924( C1906 C1924 ) C1906_=_C1925( C1906 C1925 ) C1906_=_C2084( C1906 C2084 ) C1907_=_C1908( C1907 C1908 ) C1907_=_C1909( C1907 C1909 ) \nC1907_=_C1910( C1907 C1910 ) C1907_=_C1911( C1907 C1911 ) C1907_=_C1912( C1907 C1912 ) C1907_=_C1913( C1907 C1913 ) C1907_=_C1914( C1907 C1914 ) C1907_=_C1915( C1907 C1915 ) \nC1907_=_C1916( C1907 C1916 ) C1907_=_C1917( C1907 C1917 ) C1907_=_C1918( C1907 C1918 ) C1907_=_C1920( C1907 C1920 ) C1907_=_C1921( C1907 C1921 ) C1907_=_C1922( C1907 C1922 ) \nC1907_=_C1923( C1907 C1923 ) C1907_=_C1924( C1907 C1924 ) C1907_=_C1925( C1907 C1925 ) C1907_=_C2229( C1907 C2229 ) C1908_=_C1909( C1908 C1909 ) C1908_=_C1910( C1908 C1910 ) \nC1908_=_C1911( C1908 C1911 ) C1908_=_C1912( C1908 C1912 ) C1908_=_C1913( C1908 C1913 ) C1908_=_C1914( C1908 C1914 ) C1908_=_C1915( C1908 C1915 ) C1908_=_C1916( C1908 C1916 ) \nC1908_=_C1917( C1908 C1917 ) C1908_=_C1918( C1908 C1918 ) C1908_=_C1920( C1908 C1920 ) C1908_=_C1921( C1908 C1921 ) C1908_=_C1922( C1908 C1922 ) C1908_=_C1923( C1908 C1923 ) \nC1908_=_C1924( C1908 C1924 ) C1908_=_C1925( C1908 C1925 ) C1909_=_C1910( C1909 C1910 ) C1909_=_C1911( C1909 C1911 ) C1909_=_C1912( C1909 C1912 ) C1909_=_C1913( C1909 C1913 ) \nC1909_=_C1914( C1909 C1914 ) C1909_=_C1915( C1909 C1915 ) C1909_=_C1916( C1909 C1916 ) C1909_=_C1917( C1909 C1917 ) C1909_=_C1918( C1909 C1918 ) C1909_=_C1920( C1909 C1920 ) \nC1909_=_C1921( C1909 C1921 ) C1909_=_C1922( C1909 C1922 ) C1909_=_C1923( C1909 C1923 ) C1909_=_C1924( C1909 C1924 ) C1909_=_C1925( C1909 C1925 ) C1909_=_C2790( C1909 C2790 ) \nC1910_=_C1911( C1910 C1911 ) C1910_=_C1912( C1910 C1912 ) C1910_=_C1913( C1910 C1913 ) C1910_=_C1914( C1910 C1914 ) C1910_=_C1915( C1910 C1915 ) C1910_=_C1916( C1910 C1916 ) \nC1910_=_C1917( C1910 C1917 ) C1910_=_C1918( C1910 C1918 ) C1910_=_C1920( C1910 C1920 ) C1910_=_C1921( C1910 C1921 ) C1910_=_C1922( C1910 C1922 ) C1910_=_C1923( C1910 C1923 ) \nC1910_=_C1924( C1910 C1924 ) C1910_=_C1925( C1910 C1925 ) C1910_=_C2848( C1910 C2848 ) C1911_=_C1912( C1911 C1912 ) C1911_=_C1913( C1911 C1913 ) C1911_=_C1914( C1911 C1914 ) \nC1911_=_C1915( C1911 C1915 ) C1911_=_C1916( C1911 C1916 ) C1911_=_C1917( C1911 C1917 ) C1911_=_C1918( C1911 C1918 ) C1911_=_C1920( C1911 C1920 ) C1911_=_C1921( C1911 C1921 ) \nC1911_=_C1922( C1911 C1922 ) C1911_=_C1923( C1911 C1923 ) C1911_=_C1924( C1911 C1924 ) C1911_=_C1925( C1911 C1925 ) C1912_=_C1913( C1912 C1913 ) C1912_=_C1914( C1912 C1914 ) \nC1912_=_C1915( C1912 C1915 ) C1912_=_C1916( C1912 C1916 ) C1912_=_C1917( C1912 C1917 ) C1912_=_C1918( C1912 C1918 ) C1912_=_C1920( C1912 C1920 ) C1912_=_C1921( C1912 C1921 ) \nC1912_=_C1922( C1912 C1922 ) C1912_=_C1923( C1912 C1923 ) C1912_=_C1924( C1912 C1924 ) C1912_=_C1925( C1912 C1925 ) C1912_=_C2084( C1912 C2084 ) C1912_=_C2245( C1912 C2245 ) \nC1912_=_C2643( C1912 C2643 ) C1912_=_C2790( C1912 C2790 ) C1912_=_C3419( C1912 C3419 ) C1912_=_C3481( C1912 C3481 ) C1912_=_C3482( C1912 C3482 ) C1912_=_C3483( C1912 C3483 ) \nC1912_=_C3484( C1912 C3484 ) C1912_=_C3485( C1912 C3485 ) C1912_=_C3486( C1912 C3486 ) C1912_=_C3487( C1912 C3487 ) C1912_=_C3489( C1912 C3489 ) C1912_=_C3490( C1912 C3490 ) \nC1912_=_C3491( C1912 C3491 ) C1912_=_C3493( C1912 C3493 ) C1912_=_C3494( C1912 C3494 ) C1913_=_C1914( C1913 C1914 ) C1913_=_C1915( C1913 C1915 ) C1913_=_C1916( C1913 C1916 ) \nC1913_=_C1917( C1913 C1917 ) C1913_=_C1918( C1913 C1918 ) C1913_=_C1920( C1913 C1920 ) C1913_=_C1921( C1913 C1921 ) C1913_=_C1922( C1913 C1922 ) C1913_=_C1923( C1913 C1923 ) \nC1913_=_C1924( C1913 C1924 ) C1913_=_C1925( C1913 C1925 ) C1913_=_C3481( C1913 C3481 ) C1914_=_C1915( C1914 C1915 ) C1914_=_C1916( C1914 C1916 ) C1914_=_C1917( C1914 C1917 ) \nC1914_=_C1918( C1914 C1918 ) C1914_=_C1920( C1914 C1920 ) C1914_=_C1921( C1914 C1921 ) C1914_=_C1922( C1914 C1922 ) C1914_=_C1923( C1914 C1923 ) C1914_=_C1924( C1914 C1924 ) \nC1914_=_C1925( C1914 C1925 ) C1914_=_C2540( C1914 C2540 ) C1914_=_C3484( C1914 C3484 ) C1914_=_C3633( C1914 C3633 ) C1915_=_C1916( C1915 C1916 ) C1915_=_C1917( C1915 C1917 ) \nC1915_=_C1918( C1915 C1918 ) C1915_=_C1920( C1915 C1920 ) C1915_=_C1921( C1915 C1921 ) C1915_=_C1922( C1915 C1922 ) C1915_=_C1923( C1915 C1923 ) C1915_=_C1924( C1915 C1924 ) \nC1915_=_C1925( C1915 C1925 ) C1915_=_C3641( C1915 C3641 ) C1915_=_C3643( C1915 C3643 ) C1916_=_C1917( C1916 C1917 ) C1916_=_C1918( C1916 C1918 ) C1916_=_C1920( C1916 C1920 ) \nC1916_=_C1921( C1916 C1921 ) C1916_=_C1922( C1916 C1922 ) C1916_=_C1923( C1916 C1923 ) C1916_=_C1924( C1916 C1924 ) C1916_=_C1925( C1916 C1925 ) C1917_=_C1918( C1917 C1918 ) \nC1917_=_C1920( C1917 C1920 ) C1917_=_C1921( C1917 C1921 ) C1917_=_C1922( C1917 C1922 ) C1917_=_C1923( C1917 C1923 ) C1917_=_C1924( C1917 C1924 ) C1917_=_C1925( C1917 C1925 ) \nC1917_=_C3764( C1917 C3764 ) C1918_=_C1920( C1918 C1920 ) C1918_=_C1921( C1918 C1921 ) C1918_=_C1922( C1918 C1922 ) C1918_=_C1923( C1918 C1923 ) C1918_=_C1924( C1918 C1924 ) \nC1918_=_C1925( C1918 C1925 ) C1918_=_C3808( C1918 C3808 ) C1920_=_C1921( C1920 C1921 ) C1920_=_C1922( C1920 C1922 ) C1920_=_C1923( C1920 C1923 ) C1920_=_C1924( C1920 C1924 ) \nC1920_=_C1925( C1920 C1925 ) C1920_=_C2150( C1920 C2150 ) C1920_=_C2268( C1920 C2268 ) C1921_=_C1922( C1921 C1922 ) C1921_=_C1923( C1921 C1923 ) C1921_=_C1924( C1921 C1924 ) \nC1921_=_C1925( C1921 C1925 ) C1921_=_C2154( C1921 C2154 ) C1921_=_C3873( C1921 C3873 ) C1922_=_C1923( C1922 C1923 ) C1922_=_C1924( C1922 C1924 ) C1922_=_C1925( C1922 C1925 ) \nC1923_=_C1924( C1923 C1924 ) C1923_=_C1925( C1923 C1925 ) C1923_=_C3856( C1923 C3856 ) C1923_=_C3877( C1923 C3877 ) C1924_=_C1925( C1924 C1925 ) C1925_=_C3493( C1925 C3493 ) \nC1927_=_C2137( C1927 C2137 ) C1927_=_C2139( C1927 C2139 ) C1927_=_C2140( C1927 C2140 ) C1927_=_C2141( C1927 C2141 ) C1927_=_C2142( C1927 C2142 ) C1927_=_C2143( C1927 C2143 ) \nC1927_=_C2144( C1927 C2144 ) C1927_=_C2145( C1927 C2145 ) C1927_=_C2146( C1927 C2146 ) C1927_=_C2147( C1927 C2147 ) C1927_=_C2149( C1927 C2149 ) C1927_=_C2150( C1927 C2150 ) \nC1927_=_C2151( C1927 C2151 ) C1927_=_C2152( C1927 C2152 ) C1927_=_C2153( C1927 C2153 ) C1927_=_C2154( C1927 C2154 ) C1927_=_C2155( C1927 C2155 ) C1927_=_C2156( C1927 C2156 ) \nC1954_=_C1958( C1954 C1958 ) C1954_=_C2383( C1954 C2383 ) C1954_=_C2406( C1954 C2406 ) C1954_=_C2514( C1954 C2514 ) C1954_=_C2922( C1954 C2922 ) C1954_=_C3135( C1954 C3135 ) \nC1954_=_C3663( C1954 C3663 ) C1954_=_C3677( C1954 C3677 ) C1954_=_C3845( C1954 C3845 ) C1954_=_C3859( C1954 C3859 ) C1954_=_C3928( C1954 C3928 ) C1954_=_C3929( C1954 C3929 ) \nC1954_=_C3930( C1954 C3930 ) C1954_=_C3931( C1954 C3931 ) C1954_=_C3933( C1954 C3933 ) C1958_=_C2516( C1958 C2516 ) C1958_=_C2923( C1958 C2923 ) C1958_=_C3140( C1958 C3140 ) \nC1958_=_C3228( C1958 C3228 ) C1958_=_C3428( C1958 C3428 ) C1958_=_C3567( C1958 C3567 ) C1958_=_C3582( C1958 C3582 ) C1958_=_C3720( C1958 C3720 ) C1958_=_C3747( C1958 C3747 ) \nC1958_=_C3798( C1958 C3798 ) C1958_=_C3861( C1958 C3861 ) C1958_=_C3889( C1958 C3889 ) C1958_=_C3923( C1958 C3923 ) C1958_=_C3961( C1958 C3961 ) C1958_=_C4049( C1958 C4049 ) \nC1958_=_C4095( C1958 C4095 ) C2084_=_C2245( C2084 C2245 ) C2084_=_C2643(</w:t>
      </w:r>
    </w:p>
    <w:p>
      <w:pPr>
        <w:pStyle w:val="PreformattedText"/>
        <w:bidi w:val="0"/>
        <w:spacing w:before="0" w:after="0"/>
        <w:jc w:val="left"/>
        <w:rPr/>
      </w:pPr>
      <w:r>
        <w:rPr/>
        <w:t xml:space="preserve"> </w:t>
      </w:r>
      <w:r>
        <w:rPr/>
        <w:t>C2084 C2643 ) C2084_=_C2790( C2084 C2790 ) C2084_=_C3419( C2084 C3419 ) C2084_=_C3481( C2084 C3481 ) \nC2084_=_C3482( C2084 C3482 ) C2084_=_C3483( C2084 C3483 ) C2084_=_C3484( C2084 C3484 ) C2084_=_C3485( C2084 C3485 ) C2084_=_C3486( C2084 C3486 ) C2084_=_C3487( C2084 C3487 ) \nC2084_=_C3489( C2084 C3489 ) C2084_=_C3490( C2084 C3490 ) C2084_=_C3491( C2084 C3491 ) C2084_=_C3493( C2084 C3493 ) C2084_=_C3494( C2084 C3494 ) C2097_=_C2108( C2097 C2108 ) \nC2097_=_C2536( C2097 C2536 ) C2097_=_C2537( C2097 C2537 ) C2097_=_C2538( C2097 C2538 ) C2097_=_C2539( C2097 C2539 ) C2097_=_C2540( C2097 C2540 ) C2097_=_C2541( C2097 C2541 ) \nC2097_=_C2542( C2097 C2542 ) C2097_=_C2545( C2097 C2545 ) C2097_=_C2546( C2097 C2546 ) C2097_=_C2547( C2097 C2547 ) C2097_=_C2548( C2097 C2548 ) C2108_=_C2169( C2108 C2169 ) \nC2108_=_C2229( C2108 C2229 ) C2108_=_C2542( C2108 C2542 ) C2108_=_C2774( C2108 C2774 ) C2108_=_C2848( C2108 C2848 ) C2108_=_C3066( C2108 C3066 ) C2108_=_C3633( C2108 C3633 ) \nC2108_=_C3641( C2108 C3641 ) C2108_=_C3764( C2108 C3764 ) C2108_=_C3799( C2108 C3799 ) C2108_=_C3808( C2108 C3808 ) C2108_=_C3853( C2108 C3853 ) C2108_=_C3855( C2108 C3855 ) \nC2108_=_C3856( C2108 C3856 ) C2108_=_C3857( C2108 C3857 ) C2137_=_C2139( C2137 C2139 ) C2137_=_C2140( C2137 C2140 ) C2137_=_C2141( C2137 C2141 ) C2137_=_C2142( C2137 C2142 ) \nC2137_=_C2143( C2137 C2143 ) C2137_=_C2144( C2137 C2144 ) C2137_=_C2145( C2137 C2145 ) C2137_=_C2146( C2137 C2146 ) C2137_=_C2147( C2137 C2147 ) C2137_=_C2149( C2137 C2149 ) \nC2137_=_C2150( C2137 C2150 ) C2137_=_C2151( C2137 C2151 ) C2137_=_C2152( C2137 C2152 ) C2137_=_C2153( C2137 C2153 ) C2137_=_C2154( C2137 C2154 ) C2137_=_C2155( C2137 C2155 ) \nC2137_=_C2156( C2137 C2156 ) C2137_=_C2199( C2137 C2199 ) C2139_=_C2140( C2139 C2140 ) C2139_=_C2141( C2139 C2141 ) C2139_=_C2142( C2139 C2142 ) C2139_=_C2143( C2139 C2143 ) \nC2139_=_C2144( C2139 C2144 ) C2139_=_C2145( C2139 C2145 ) C2139_=_C2146( C2139 C2146 ) C2139_=_C2147( C2139 C2147 ) C2139_=_C2149( C2139 C2149 ) C2139_=_C2150( C2139 C2150 ) \nC2139_=_C2151( C2139 C2151 ) C2139_=_C2152( C2139 C2152 ) C2139_=_C2153( C2139 C2153 ) C2139_=_C2154( C2139 C2154 ) C2139_=_C2155( C2139 C2155 ) C2139_=_C2156( C2139 C2156 ) \nC2140_=_C2141( C2140 C2141 ) C2140_=_C2142( C2140 C2142 ) C2140_=_C2143( C2140 C2143 ) C2140_=_C2144( C2140 C2144 ) C2140_=_C2145( C2140 C2145 ) C2140_=_C2146( C2140 C2146 ) \nC2140_=_C2147( C2140 C2147 ) C2140_=_C2149( C2140 C2149 ) C2140_=_C2150( C2140 C2150 ) C2140_=_C2151( C2140 C2151 ) C2140_=_C2152( C2140 C2152 ) C2140_=_C2153( C2140 C2153 ) \nC2140_=_C2154( C2140 C2154 ) C2140_=_C2155( C2140 C2155 ) C2140_=_C2156( C2140 C2156 ) C2140_=_C2262( C2140 C2262 ) C2140_=_C2514( C2140 C2514 ) C2140_=_C2516( C2140 C2516 ) \nC2141_=_C2142( C2141 C2142 ) C2141_=_C2143( C2141 C2143 ) C2141_=_C2144( C2141 C2144 ) C2141_=_C2145( C2141 C2145 ) C2141_=_C2146( C2141 C2146 ) C2141_=_C2147( C2141 C2147 ) \nC2141_=_C2149( C2141 C2149 ) C2141_=_C2150( C2141 C2150 ) C2141_=_C2151( C2141 C2151 ) C2141_=_C2152( C2141 C2152 ) C2141_=_C2153( C2141 C2153 ) C2141_=_C2154( C2141 C2154 ) \nC2141_=_C2155( C2141 C2155 ) C2141_=_C2156( C2141 C2156 ) C2141_=_C2527( C2141 C2527 ) C2142_=_C2143( C2142 C2143 ) C2142_=_C2144( C2142 C2144 ) C2142_=_C2145( C2142 C2145 ) \nC2142_=_C2146( C2142 C2146 ) C2142_=_C2147( C2142 C2147 ) C2142_=_C2149( C2142 C2149 ) C2142_=_C2150( C2142 C2150 ) C2142_=_C2151( C2142 C2151 ) C2142_=_C2152( C2142 C2152 ) \nC2142_=_C2153( C2142 C2153 ) C2142_=_C2154( C2142 C2154 ) C2142_=_C2155( C2142 C2155 ) C2142_=_C2156( C2142 C2156 ) C2142_=_C2683( C2142 C2683 ) C2142_=_C2684( C2142 C2684 ) \nC2143_=_C2144( C2143 C2144 ) C2143_=_C2145( C2143 C2145 ) C2143_=_C2146( C2143 C2146 ) C2143_=_C2147( C2143 C2147 ) C2143_=_C2149( C2143 C2149 ) C2143_=_C2150( C2143 C2150 ) \nC2143_=_C2151( C2143 C2151 ) C2143_=_C2152( C2143 C2152 ) C2143_=_C2153( C2143 C2153 ) C2143_=_C2154( C2143 C2154 ) C2143_=_C2155( C2143 C2155 ) C2143_=_C2156( C2143 C2156 ) \nC2144_=_C2145( C2144 C2145 ) C2144_=_C2146( C2144 C2146 ) C2144_=_C2147( C2144 C2147 ) C2144_=_C2149( C2144 C2149 ) C2144_=_C2150( C2144 C2150 ) C2144_=_C2151( C2144 C2151 ) \nC2144_=_C2152( C2144 C2152 ) C2144_=_C2153( C2144 C2153 ) C2144_=_C2154( C2144 C2154 ) C2144_=_C2155( C2144 C2155 ) C2144_=_C2156( C2144 C2156 ) C2145_=_C2146( C2145 C2146 ) \nC2145_=_C2147( C2145 C2147 ) C2145_=_C2149( C2145 C2149 ) C2145_=_C2150( C2145 C2150 ) C2145_=_C2151( C2145 C2151 ) C2145_=_C2152( C2145 C2152 ) C2145_=_C2153( C2145 C2153 ) \nC2145_=_C2154( C2145 C2154 ) C2145_=_C2155( C2145 C2155 ) C2145_=_C2156( C2145 C2156 ) C2145_=_C2264( C2145 C2264 ) C2145_=_C2922( C2145 C2922 ) C2145_=_C2923( C2145 C2923 ) \nC2146_=_C2147( C2146 C2147 ) C2146_=_C2149( C2146 C2149 ) C2146_=_C2150( C2146 C2150 ) C2146_=_C2151( C2146 C2151 ) C2146_=_C2152( C2146 C2152 ) C2146_=_C2153( C2146 C2153 ) \nC2146_=_C2154( C2146 C2154 ) C2146_=_C2155( C2146 C2155 ) C2146_=_C2156( C2146 C2156 ) C2146_=_C3259( C2146 C3259 ) C2147_=_C2149( C2147 C2149 ) C2147_=_C2150( C2147 C2150 ) \nC2147_=_C2151( C2147 C2151 ) C2147_=_C2152( C2147 C2152 ) C2147_=_C2153( C2147 C2153 ) C2147_=_C2154( C2147 C2154 ) C2147_=_C2155( C2147 C2155 ) C2147_=_C2156( C2147 C2156 ) \nC2147_=_C2267( C2147 C2267 ) C2147_=_C3747( C2147 C3747 ) C2149_=_C2150( C2149 C2150 ) C2149_=_C2151( C2149 C2151 ) C2149_=_C2152( C2149 C2152 ) C2149_=_C2153( C2149 C2153 ) \nC2149_=_C2154( C2149 C2154 ) C2149_=_C2155( C2149 C2155 ) C2149_=_C2156( C2149 C2156 ) C2150_=_C2151( C2150 C2151 ) C2150_=_C2152( C2150 C2152 ) C2150_=_C2153( C2150 C2153 ) \nC2150_=_C2154( C2150 C2154 ) C2150_=_C2155( C2150 C2155 ) C2150_=_C2156( C2150 C2156 ) C2150_=_C2268( C2150 C2268 ) C2151_=_C2152( C2151 C2152 ) C2151_=_C2153( C2151 C2153 ) \nC2151_=_C2154( C2151 C2154 ) C2151_=_C2155( C2151 C2155 ) C2151_=_C2156( C2151 C2156 ) C2151_=_C2269( C2151 C2269 ) C2152_=_C2153( C2152 C2153 ) C2152_=_C2154( C2152 C2154 ) \nC2152_=_C2155( C2152 C2155 ) C2152_=_C2156( C2152 C2156 ) C2152_=_C3871( C2152 C3871 ) C2153_=_C2154( C2153 C2154 ) C2153_=_C2155( C2153 C2155 ) C2153_=_C2156( C2153 C2156 ) \nC2153_=_C2546( C2153 C2546 ) C2153_=_C3872( C2153 C3872 ) C2154_=_C2155( C2154 C2155 ) C2154_=_C2156( C2154 C2156 ) C2154_=_C3873( C2154 C3873 ) C2155_=_C2156( C2155 C2156 ) \nC2155_=_C3875( C2155 C3875 ) C2156_=_C2271( C2156 C2271 ) C2169_=_C2171( C2169 C2171 ) C2169_=_C2172( C2169 C2172 ) C2169_=_C2229( C2169 C2229 ) C2169_=_C2542( C2169 C2542 ) \nC2169_=_C2774( C2169 C2774 ) C2169_=_C2848( C2169 C2848 ) C2169_=_C3066( C2169 C3066 ) C2169_=_C3633( C2169 C3633 ) C2169_=_C3641( C2169 C3641 ) C2169_=_C3764( C2169 C3764 ) \nC2169_=_C3799( C2169 C3799 ) C2169_=_C3808( C2169 C3808 ) C2169_=_C3853( C2169 C3853 ) C2169_=_C3855( C2169 C3855 ) C2169_=_C3856( C2169 C3856 ) C2169_=_C3857( C2169 C3857 ) \nC2171_=_C2172( C2171 C2172 ) C2171_=_C2297( C2171 C2297 ) C2171_=_C2527( C2171 C2527 ) C2171_=_C2683( C2171 C2683 ) C2171_=_C2857( C2171 C2857 ) C2171_=_C3068( C2171 C3068 ) \nC2171_=_C3259( C2171 C3259 ) C2171_=_C3643( C2171 C3643 ) C2171_=_C3748( C2171 C3748 ) C2171_=_C3801( C2171 C3801 ) C2171_=_C3858( C2171 C3858 ) C2171_=_C3870( C2171 C3870 ) \nC2171_=_C3871( C2171 C3871 ) C2171_=_C3872( C2171 C3872 ) C2171_=_C3873( C2171 C3873 ) C2171_=_C3874( C2171 C3874 ) C2171_=_C3875( C2171 C3875 ) C2171_=_C3876( C2171 C3876 ) \nC2171_=_C3877( C2171 C3877 ) C2172_=_C2381( C2172 C2381 ) C2172_=_C2684( C2172 C2684 ) C2172_=_C2808( C2172 C2808 ) C2172_=_C2892( C2172 C2892 ) C2172_=_C3079( C2172 C3079 ) \nC2172_=_C3124( C2172 C3124 ) C2172_=_C3336( C2172 C3336 ) C2172_=_C3354( C2172 C3354 ) C2172_=_C3406( C2172 C3406 ) C2172_=_C3675( C2172 C3675 ) C2172_=_C3687( C2172 C3687 ) \nC2172_=_C3706( C2172 C3706 ) C2172_=_C3772( C2172 C3772 ) C2172_=_C3836( C2172 C3836 ) C2172_=_C3844( C2172 C3844 ) C2172_=_C3878( C2172 C3878 ) C2172_=_C3879( C2172 C3879 ) \nC2172_=_C3880( C2172 C3880 ) C2172_=_C3881( C2172 C3881 ) C2172_=_C3882( C2172 C3882 ) C2172_=_C3883( C2172 C3883 ) C2172_=_C3884( C2172 C3884 ) C2179_=_C2193( C2179 C2193 ) \nC2179_=_C2199( C2179 C2199 ) C2179_=_C2261( C2179 C2261 ) C2179_=_C2262( C2179 C2262 ) C2179_=_C2263( C2179 C2263 ) C2179_=_C2264( C2179 C2264 ) C2179_=_C2265( C2179 C2265 ) \nC2179_=_C2266( C2179 C2266 ) C2179_=_C2267( C2179 C2267 ) C2179_=_C2268( C2179 C2268 ) C2179_=_C2269( C2179 C2269 ) C2179_=_C2270( C2179 C2270 ) C2179_=_C2271( C2179 C2271 ) \nC2193_=_C2270( C2193 C2270 ) C2193_=_C2478( C2193 C2478 ) C2193_=_C2894( C2193 C2894 ) C2193_=_C2933( C2193 C2933 ) C2193_=_C3397( C2193 C3397 ) C2193_=_C3424( C2193 C3424 ) \nC2193_=_C3577( C2193 C3577 ) C2193_=_C3716( C2193 C3716 ) C2193_=_C3885( C2193 C3885 ) C2193_=_C3916( C2193 C3916 ) C2193_=_C3917( C2193 C3917 ) C2199_=_C2261( C2199 C2261 ) \nC2199_=_C2262( C2199 C2262 ) C2199_=_C2263( C2199 C2263 ) C2199_=_C2264( C2199 C2264 ) C2199_=_C2265( C2199 C2265 ) C2199_=_C2266( C2199 C2266 ) C2199_=_C2267( C2199 C2267 ) \nC2199_=_C2268( C2199 C2268 ) C2199_=_C2269( C2199 C2269 ) C2199_=_C2270( C2199 C2270 ) C2199_=_C2271( C2199 C2271 ) C2229_=_C2542( C2229 C2542 ) C2229_=_C2774( C2229 C2774 ) \nC2229_=_C2848( C2229 C2848 ) C2229_=_C3066( C2229 C3066 ) C2229_=_C3633( C2229 C3633 ) C2229_=_C3641( C2229 C3641 ) C2229_=_C3764( C2229 C3764 ) C2229_=_C3799( C2229 C3799 ) \nC2229_=_C3808( C2229 C3808 ) C2229_=_C3853( C2229 C3853 ) C2229_=_C3855( C2229 C3855 ) C2229_=_C3856( C2229 C3856 ) C2229_=_C3857( C2229 C3857 ) C2245_=_C2643( C2245 C2643 ) \nC2245_=_C2790( C2245 C2790 ) C2245_=_C3419( C2245 C3419 ) C2245_=_C3481( C2245 C3481 ) C2245_=_C3482( C2245 C3482 ) C2245_=_C3483( C2245 C3483 ) C2245_=_C3484( C2245 C3484 ) \nC2245_=_C3485( C2245 C3485 ) C2245_=_C3486( C2245 C3486 ) C2245_=_C3487( C2245 C3487 ) C2245_=_C3489( C2245 C3489 ) C2245_=_C3490( C2245 C3490 ) C2245_=_C3491( C2245 C3491 ) \nC2245_=_C3493( C2245 C3493 ) C2245_=_C3494( C2245 C3494 ) C2261_=_C2262( C2261 C2262 ) C2261_=_C2263( C2261 C2263 ) C2261_=_C2264(</w:t>
      </w:r>
    </w:p>
    <w:p>
      <w:pPr>
        <w:pStyle w:val="PreformattedText"/>
        <w:bidi w:val="0"/>
        <w:spacing w:before="0" w:after="0"/>
        <w:jc w:val="left"/>
        <w:rPr/>
      </w:pPr>
      <w:r>
        <w:rPr/>
        <w:t xml:space="preserve"> </w:t>
      </w:r>
      <w:r>
        <w:rPr/>
        <w:t>C2261 C2264 ) C2261_=_C2265( C2261 C2265 ) \nC2261_=_C2266( C2261 C2266 ) C2261_=_C2267( C2261 C2267 ) C2261_=_C2268( C2261 C2268 ) C2261_=_C2269( C2261 C2269 ) C2261_=_C2270( C2261 C2270 ) C2261_=_C2271( C2261 C2271 ) \nC2261_=_C2478( C2261 C2478 ) C2262_=_C2263( C2262 C2263 ) C2262_=_C2264( C2262 C2264 ) C2262_=_C2265( C2262 C2265 ) C2262_=_C2266( C2262 C2266 ) C2262_=_C2267( C2262 C2267 ) \nC2262_=_C2268( C2262 C2268 ) C2262_=_C2269( C2262 C2269 ) C2262_=_C2270( C2262 C2270 ) C2262_=_C2271( C2262 C2271 ) C2262_=_C2514( C2262 C2514 ) C2262_=_C2516( C2262 C2516 ) \nC2263_=_C2264( C2263 C2264 ) C2263_=_C2265( C2263 C2265 ) C2263_=_C2266( C2263 C2266 ) C2263_=_C2267( C2263 C2267 ) C2263_=_C2268( C2263 C2268 ) C2263_=_C2269( C2263 C2269 ) \nC2263_=_C2270( C2263 C2270 ) C2263_=_C2271( C2263 C2271 ) C2263_=_C2892( C2263 C2892 ) C2263_=_C2894( C2263 C2894 ) C2264_=_C2265( C2264 C2265 ) C2264_=_C2266( C2264 C2266 ) \nC2264_=_C2267( C2264 C2267 ) C2264_=_C2268( C2264 C2268 ) C2264_=_C2269( C2264 C2269 ) C2264_=_C2270( C2264 C2270 ) C2264_=_C2271( C2264 C2271 ) C2264_=_C2922( C2264 C2922 ) \nC2264_=_C2923( C2264 C2923 ) C2265_=_C2266( C2265 C2266 ) C2265_=_C2267( C2265 C2267 ) C2265_=_C2268( C2265 C2268 ) C2265_=_C2269( C2265 C2269 ) C2265_=_C2270( C2265 C2270 ) \nC2265_=_C2271( C2265 C2271 ) C2265_=_C2933( C2265 C2933 ) C2266_=_C2267( C2266 C2267 ) C2266_=_C2268( C2266 C2268 ) C2266_=_C2269( C2266 C2269 ) C2266_=_C2270( C2266 C2270 ) \nC2266_=_C2271( C2266 C2271 ) C2266_=_C3397( C2266 C3397 ) C2267_=_C2268( C2267 C2268 ) C2267_=_C2269( C2267 C2269 ) C2267_=_C2270( C2267 C2270 ) C2267_=_C2271( C2267 C2271 ) \nC2267_=_C3747( C2267 C3747 ) C2268_=_C2269( C2268 C2269 ) C2268_=_C2270( C2268 C2270 ) C2268_=_C2271( C2268 C2271 ) C2269_=_C2270( C2269 C2270 ) C2269_=_C2271( C2269 C2271 ) \nC2270_=_C2271( C2270 C2271 ) C2270_=_C2478( C2270 C2478 ) C2270_=_C2894( C2270 C2894 ) C2270_=_C2933( C2270 C2933 ) C2270_=_C3397( C2270 C3397 ) C2270_=_C3424( C2270 C3424 ) \nC2270_=_C3577( C2270 C3577 ) C2270_=_C3716( C2270 C3716 ) C2270_=_C3885( C2270 C3885 ) C2270_=_C3916( C2270 C3916 ) C2270_=_C3917( C2270 C3917 ) C2297_=_C2527( C2297 C2527 ) \nC2297_=_C2683( C2297 C2683 ) C2297_=_C2857( C2297 C2857 ) C2297_=_C3068( C2297 C3068 ) C2297_=_C3259( C2297 C3259 ) C2297_=_C3643( C2297 C3643 ) C2297_=_C3748( C2297 C3748 ) \nC2297_=_C3801( C2297 C3801 ) C2297_=_C3858( C2297 C3858 ) C2297_=_C3870( C2297 C3870 ) C2297_=_C3871( C2297 C3871 ) C2297_=_C3872( C2297 C3872 ) C2297_=_C3873( C2297 C3873 ) \nC2297_=_C3874( C2297 C3874 ) C2297_=_C3875( C2297 C3875 ) C2297_=_C3876( C2297 C3876 ) C2297_=_C3877( C2297 C3877 ) C2381_=_C2383( C2381 C2383 ) C2381_=_C2684( C2381 C2684 ) \nC2381_=_C2808( C2381 C2808 ) C2381_=_C2892( C2381 C2892 ) C2381_=_C3079( C2381 C3079 ) C2381_=_C3124( C2381 C3124 ) C2381_=_C3336( C2381 C3336 ) C2381_=_C3354( C2381 C3354 ) \nC2381_=_C3406( C2381 C3406 ) C2381_=_C3675( C2381 C3675 ) C2381_=_C3687( C2381 C3687 ) C2381_=_C3706( C2381 C3706 ) C2381_=_C3772( C2381 C3772 ) C2381_=_C3836( C2381 C3836 ) \nC2381_=_C3844( C2381 C3844 ) C2381_=_C3878( C2381 C3878 ) C2381_=_C3879( C2381 C3879 ) C2381_=_C3880( C2381 C3880 ) C2381_=_C3881( C2381 C3881 ) C2381_=_C3882( C2381 C3882 ) \nC2381_=_C3883( C2381 C3883 ) C2381_=_C3884( C2381 C3884 ) C2383_=_C2406( C2383 C2406 ) C2383_=_C2514( C2383 C2514 ) C2383_=_C2922( C2383 C2922 ) C2383_=_C3135( C2383 C3135 ) \nC2383_=_C3663( C2383 C3663 ) C2383_=_C3677( C2383 C3677 ) C2383_=_C3845( C2383 C3845 ) C2383_=_C3859( C2383 C3859 ) C2383_=_C3928( C2383 C3928 ) C2383_=_C3929( C2383 C3929 ) \nC2383_=_C3930( C2383 C3930 ) C2383_=_C3931( C2383 C3931 ) C2383_=_C3933( C2383 C3933 ) C2406_=_C2514( C2406 C2514 ) C2406_=_C2922( C2406 C2922 ) C2406_=_C3135( C2406 C3135 ) \nC2406_=_C3663( C2406 C3663 ) C2406_=_C3677( C2406 C3677 ) C2406_=_C3845( C2406 C3845 ) C2406_=_C3859( C2406 C3859 ) C2406_=_C3928( C2406 C3928 ) C2406_=_C3929( C2406 C3929 ) \nC2406_=_C3930( C2406 C3930 ) C2406_=_C3931( C2406 C3931 ) C2406_=_C3933( C2406 C3933 ) C2478_=_C2894( C2478 C2894 ) C2478_=_C2933( C2478 C2933 ) C2478_=_C3397( C2478 C3397 ) \nC2478_=_C3424( C2478 C3424 ) C2478_=_C3577( C2478 C3577 ) C2478_=_C3716( C2478 C3716 ) C2478_=_C3885( C2478 C3885 ) C2478_=_C3916( C2478 C3916 ) C2478_=_C3917( C2478 C3917 ) \nC2514_=_C2516( C2514 C2516 ) C2514_=_C2922( C2514 C2922 ) C2514_=_C3135( C2514 C3135 ) C2514_=_C3663( C2514 C3663 ) C2514_=_C3677( C2514 C3677 ) C2514_=_C3845( C2514 C3845 ) \nC2514_=_C3859( C2514 C3859 ) C2514_=_C3928( C2514 C3928 ) C2514_=_C3929( C2514 C3929 ) C2514_=_C3930( C2514 C3930 ) C2514_=_C3931( C2514 C3931 ) C2514_=_C3933( C2514 C3933 ) \nC2516_=_C2923( C2516 C2923 ) C2516_=_C3140( C2516 C3140 ) C2516_=_C3228( C2516 C3228 ) C2516_=_C3428( C2516 C3428 ) C2516_=_C3567( C2516 C3567 ) C2516_=_C3582( C2516 C3582 ) \nC2516_=_C3720( C2516 C3720 ) C2516_=_C3747( C2516 C3747 ) C2516_=_C3798( C2516 C3798 ) C2516_=_C3861( C2516 C3861 ) C2516_=_C3889( C2516 C3889 ) C2516_=_C3923( C2516 C3923 ) \nC2516_=_C3961( C2516 C3961 ) C2516_=_C4049( C2516 C4049 ) C2516_=_C4095( C2516 C4095 ) C2527_=_C2683( C2527 C2683 ) C2527_=_C2857( C2527 C2857 ) C2527_=_C3068( C2527 C3068 ) \nC2527_=_C3259( C2527 C3259 ) C2527_=_C3643( C2527 C3643 ) C2527_=_C3748( C2527 C3748 ) C2527_=_C3801( C2527 C3801 ) C2527_=_C3858( C2527 C3858 ) C2527_=_C3870( C2527 C3870 ) \nC2527_=_C3871( C2527 C3871 ) C2527_=_C3872( C2527 C3872 ) C2527_=_C3873( C2527 C3873 ) C2527_=_C3874( C2527 C3874 ) C2527_=_C3875( C2527 C3875 ) C2527_=_C3876( C2527 C3876 ) \nC2527_=_C3877( C2527 C3877 ) C2536_=_C2537( C2536 C2537 ) C2536_=_C2538( C2536 C2538 ) C2536_=_C2539( C2536 C2539 ) C2536_=_C2540( C2536 C2540 ) C2536_=_C2541( C2536 C2541 ) \nC2536_=_C2542( C2536 C2542 ) C2536_=_C2545( C2536 C2545 ) C2536_=_C2546( C2536 C2546 ) C2536_=_C2547( C2536 C2547 ) C2536_=_C2548( C2536 C2548 ) C2537_=_C2538( C2537 C2538 ) \nC2537_=_C2539( C2537 C2539 ) C2537_=_C2540( C2537 C2540 ) C2537_=_C2541( C2537 C2541 ) C2537_=_C2542( C2537 C2542 ) C2537_=_C2545( C2537 C2545 ) C2537_=_C2546( C2537 C2546 ) \nC2537_=_C2547( C2537 C2547 ) C2537_=_C2548( C2537 C2548 ) C2537_=_C2774( C2537 C2774 ) C2538_=_C2539( C2538 C2539 ) C2538_=_C2540( C2538 C2540 ) C2538_=_C2541( C2538 C2541 ) \nC2538_=_C2542( C2538 C2542 ) C2538_=_C2545( C2538 C2545 ) C2538_=_C2546( C2538 C2546 ) C2538_=_C2547( C2538 C2547 ) C2538_=_C2548( C2538 C2548 ) C2538_=_C3419( C2538 C3419 ) \nC2538_=_C3424( C2538 C3424 ) C2538_=_C3428( C2538 C3428 ) C2539_=_C2540( C2539 C2540 ) C2539_=_C2541( C2539 C2541 ) C2539_=_C2542( C2539 C2542 ) C2539_=_C2545( C2539 C2545 ) \nC2539_=_C2546( C2539 C2546 ) C2539_=_C2547( C2539 C2547 ) C2539_=_C2548( C2539 C2548 ) C2540_=_C2541( C2540 C2541 ) C2540_=_C2542( C2540 C2542 ) C2540_=_C2545( C2540 C2545 ) \nC2540_=_C2546( C2540 C2546 ) C2540_=_C2547( C2540 C2547 ) C2540_=_C2548( C2540 C2548 ) C2540_=_C3484( C2540 C3484 ) C2540_=_C3633( C2540 C3633 ) C2541_=_C2542( C2541 C2542 ) \nC2541_=_C2545( C2541 C2545 ) C2541_=_C2546( C2541 C2546 ) C2541_=_C2547( C2541 C2547 ) C2541_=_C2548( C2541 C2548 ) C2542_=_C2545( C2542 C2545 ) C2542_=_C2546( C2542 C2546 ) \nC2542_=_C2547( C2542 C2547 ) C2542_=_C2548( C2542 C2548 ) C2542_=_C2774( C2542 C2774 ) C2542_=_C2848( C2542 C2848 ) C2542_=_C3066( C2542 C3066 ) C2542_=_C3633( C2542 C3633 ) \nC2542_=_C3641( C2542 C3641 ) C2542_=_C3764( C2542 C3764 ) C2542_=_C3799( C2542 C3799 ) C2542_=_C3808( C2542 C3808 ) C2542_=_C3853( C2542 C3853 ) C2542_=_C3855( C2542 C3855 ) \nC2542_=_C3856( C2542 C3856 ) C2542_=_C3857( C2542 C3857 ) C2545_=_C2546( C2545 C2546 ) C2545_=_C2547( C2545 C2547 ) C2545_=_C2548( C2545 C2548 ) C2545_=_C3917( C2545 C3917 ) \nC2545_=_C3928( C2545 C3928 ) C2546_=_C2547( C2546 C2547 ) C2546_=_C2548( C2546 C2548 ) C2546_=_C3872( C2546 C3872 ) C2547_=_C2548( C2547 C2548 ) C2547_=_C3855( C2547 C3855 ) \nC2548_=_C3857( C2548 C3857 ) C2643_=_C2790( C2643 C2790 ) C2643_=_C3419( C2643 C3419 ) C2643_=_C3481( C2643 C3481 ) C2643_=_C3482( C2643 C3482 ) C2643_=_C3483( C2643 C3483 ) \nC2643_=_C3484( C2643 C3484 ) C2643_=_C3485( C2643 C3485 ) C2643_=_C3486( C2643 C3486 ) C2643_=_C3487( C2643 C3487 ) C2643_=_C3489( C2643 C3489 ) C2643_=_C3490( C2643 C3490 ) \nC2643_=_C3491( C2643 C3491 ) C2643_=_C3493( C2643 C3493 ) C2643_=_C3494( C2643 C3494 ) C2683_=_C2684( C2683 C2684 ) C2683_=_C2857( C2683 C2857 ) C2683_=_C3068( C2683 C3068 ) \nC2683_=_C3259( C2683 C3259 ) C2683_=_C3643( C2683 C3643 ) C2683_=_C3748( C2683 C3748 ) C2683_=_C3801( C2683 C3801 ) C2683_=_C3858( C2683 C3858 ) C2683_=_C3870( C2683 C3870 ) \nC2683_=_C3871( C2683 C3871 ) C2683_=_C3872( C2683 C3872 ) C2683_=_C3873( C2683 C3873 ) C2683_=_C3874( C2683 C3874 ) C2683_=_C3875( C2683 C3875 ) C2683_=_C3876( C2683 C3876 ) \nC2683_=_C3877( C2683 C3877 ) C2684_=_C2808( C2684 C2808 ) C2684_=_C2892( C2684 C2892 ) C2684_=_C3079( C2684 C3079 ) C2684_=_C3124( C2684 C3124 ) C2684_=_C3336( C2684 C3336 ) \nC2684_=_C3354( C2684 C3354 ) C2684_=_C3406( C2684 C3406 ) C2684_=_C3675( C2684 C3675 ) C2684_=_C3687( C2684 C3687 ) C2684_=_C3706( C2684 C3706 ) C2684_=_C3772( C2684 C3772 ) \nC2684_=_C3836( C2684 C3836 ) C2684_=_C3844( C2684 C3844 ) C2684_=_C3878( C2684 C3878 ) C2684_=_C3879( C2684 C3879 ) C2684_=_C3880( C2684 C3880 ) C2684_=_C3881( C2684 C3881 ) \nC2684_=_C3882( C2684 C3882 ) C2684_=_C3883( C2684 C3883 ) C2684_=_C3884( C2684 C3884 ) C2774_=_C2848( C2774 C2848 ) C2774_=_C3066( C2774 C3066 ) C2774_=_C3633( C2774 C3633 ) \nC2774_=_C3641( C2774 C3641 ) C2774_=_C3764( C2774 C3764 ) C2774_=_C3799( C2774 C3799 ) C2774_=_C3808( C2774 C3808 ) C2774_=_C3853( C2774 C3853 ) C2774_=_C3855( C2774 C3855 ) \nC2774_=_C3856( C2774 C3856 ) C2774_=_C3857( C2774 C3857 ) C2790_=_C3419( C2790 C3419 ) C2790_=_C3481( C2790 C3481 ) C2790_=_C3482( C2790 C3482 ) C2790_=_C3483( C2790 C3483 ) \nC2790_=_C3484( C2790 C3484 ) C2790_=_C3485( C2790 C3485 ) C2790_=_C3486( C2790 C3486 ) C2790_=_C3487( C2790 C3487 ) C2790_=_C3489( C2790 C3489 ) C2790_=_C3490( C2790 C3490 ) \nC2790_=_C3491(</w:t>
      </w:r>
    </w:p>
    <w:p>
      <w:pPr>
        <w:pStyle w:val="PreformattedText"/>
        <w:bidi w:val="0"/>
        <w:spacing w:before="0" w:after="0"/>
        <w:jc w:val="left"/>
        <w:rPr/>
      </w:pPr>
      <w:r>
        <w:rPr/>
        <w:t xml:space="preserve"> </w:t>
      </w:r>
      <w:r>
        <w:rPr/>
        <w:t>C2790 C3491 ) C2790_=_C3493( C2790 C3493 ) C2790_=_C3494( C2790 C3494 ) C2808_=_C2892( C2808 C2892 ) C2808_=_C3079( C2808 C3079 ) C2808_=_C3124( C2808 C3124 ) \nC2808_=_C3336( C2808 C3336 ) C2808_=_C3354( C2808 C3354 ) C2808_=_C3406( C2808 C3406 ) C2808_=_C3675( C2808 C3675 ) C2808_=_C3687( C2808 C3687 ) C2808_=_C3706( C2808 C3706 ) \nC2808_=_C3772( C2808 C3772 ) C2808_=_C3836( C2808 C3836 ) C2808_=_C3844( C2808 C3844 ) C2808_=_C3878( C2808 C3878 ) C2808_=_C3879( C2808 C3879 ) C2808_=_C3880( C2808 C3880 ) \nC2808_=_C3881( C2808 C3881 ) C2808_=_C3882( C2808 C3882 ) C2808_=_C3883( C2808 C3883 ) C2808_=_C3884( C2808 C3884 ) C2848_=_C3066( C2848 C3066 ) C2848_=_C3633( C2848 C3633 ) \nC2848_=_C3641( C2848 C3641 ) C2848_=_C3764( C2848 C3764 ) C2848_=_C3799( C2848 C3799 ) C2848_=_C3808( C2848 C3808 ) C2848_=_C3853( C2848 C3853 ) C2848_=_C3855( C2848 C3855 ) \nC2848_=_C3856( C2848 C3856 ) C2848_=_C3857( C2848 C3857 ) C2857_=_C3068( C2857 C3068 ) C2857_=_C3259( C2857 C3259 ) C2857_=_C3643( C2857 C3643 ) C2857_=_C3748( C2857 C3748 ) \nC2857_=_C3801( C2857 C3801 ) C2857_=_C3858( C2857 C3858 ) C2857_=_C3870( C2857 C3870 ) C2857_=_C3871( C2857 C3871 ) C2857_=_C3872( C2857 C3872 ) C2857_=_C3873( C2857 C3873 ) \nC2857_=_C3874( C2857 C3874 ) C2857_=_C3875( C2857 C3875 ) C2857_=_C3876( C2857 C3876 ) C2857_=_C3877( C2857 C3877 ) C2892_=_C2894( C2892 C2894 ) C2892_=_C3079( C2892 C3079 ) \nC2892_=_C3124( C2892 C3124 ) C2892_=_C3336( C2892 C3336 ) C2892_=_C3354( C2892 C3354 ) C2892_=_C3406( C2892 C3406 ) C2892_=_C3675( C2892 C3675 ) C2892_=_C3687( C2892 C3687 ) \nC2892_=_C3706( C2892 C3706 ) C2892_=_C3772( C2892 C3772 ) C2892_=_C3836( C2892 C3836 ) C2892_=_C3844( C2892 C3844 ) C2892_=_C3878( C2892 C3878 ) C2892_=_C3879( C2892 C3879 ) \nC2892_=_C3880( C2892 C3880 ) C2892_=_C3881( C2892 C3881 ) C2892_=_C3882( C2892 C3882 ) C2892_=_C3883( C2892 C3883 ) C2892_=_C3884( C2892 C3884 ) C2894_=_C2933( C2894 C2933 ) \nC2894_=_C3397( C2894 C3397 ) C2894_=_C3424( C2894 C3424 ) C2894_=_C3577( C2894 C3577 ) C2894_=_C3716( C2894 C3716 ) C2894_=_C3885( C2894 C3885 ) C2894_=_C3916( C2894 C3916 ) \nC2894_=_C3917( C2894 C3917 ) C2922_=_C2923( C2922 C2923 ) C2922_=_C3135( C2922 C3135 ) C2922_=_C3663( C2922 C3663 ) C2922_=_C3677( C2922 C3677 ) C2922_=_C3845( C2922 C3845 ) \nC2922_=_C3859( C2922 C3859 ) C2922_=_C3928( C2922 C3928 ) C2922_=_C3929( C2922 C3929 ) C2922_=_C3930( C2922 C3930 ) C2922_=_C3931( C2922 C3931 ) C2922_=_C3933( C2922 C3933 ) \nC2923_=_C3140( C2923 C3140 ) C2923_=_C3228( C2923 C3228 ) C2923_=_C3428( C2923 C3428 ) C2923_=_C3567( C2923 C3567 ) C2923_=_C3582( C2923 C3582 ) C2923_=_C3720( C2923 C3720 ) \nC2923_=_C3747( C2923 C3747 ) C2923_=_C3798( C2923 C3798 ) C2923_=_C3861( C2923 C3861 ) C2923_=_C3889( C2923 C3889 ) C2923_=_C3923( C2923 C3923 ) C2923_=_C3961( C2923 C3961 ) \nC2923_=_C4049( C2923 C4049 ) C2923_=_C4095( C2923 C4095 ) C2933_=_C3397( C2933 C3397 ) C2933_=_C3424( C2933 C3424 ) C2933_=_C3577( C2933 C3577 ) C2933_=_C3716( C2933 C3716 ) \nC2933_=_C3885( C2933 C3885 ) C2933_=_C3916( C2933 C3916 ) C2933_=_C3917( C2933 C3917 ) C3066_=_C3068( C3066 C3068 ) C3066_=_C3633( C3066 C3633 ) C3066_=_C3641( C3066 C3641 ) \nC3066_=_C3764( C3066 C3764 ) C3066_=_C3799( C3066 C3799 ) C3066_=_C3808( C3066 C3808 ) C3066_=_C3853( C3066 C3853 ) C3066_=_C3855( C3066 C3855 ) C3066_=_C3856( C3066 C3856 ) \nC3066_=_C3857( C3066 C3857 ) C3068_=_C3259( C3068 C3259 ) C3068_=_C3643( C3068 C3643 ) C3068_=_C3748( C3068 C3748 ) C3068_=_C3801( C3068 C3801 ) C3068_=_C3858( C3068 C3858 ) \nC3068_=_C3870( C3068 C3870 ) C3068_=_C3871( C3068 C3871 ) C3068_=_C3872( C3068 C3872 ) C3068_=_C3873( C3068 C3873 ) C3068_=_C3874( C3068 C3874 ) C3068_=_C3875( C3068 C3875 ) \nC3068_=_C3876( C3068 C3876 ) C3068_=_C3877( C3068 C3877 ) C3079_=_C3124( C3079 C3124 ) C3079_=_C3336( C3079 C3336 ) C3079_=_C3354( C3079 C3354 ) C3079_=_C3406( C3079 C3406 ) \nC3079_=_C3675( C3079 C3675 ) C3079_=_C3687( C3079 C3687 ) C3079_=_C3706( C3079 C3706 ) C3079_=_C3772( C3079 C3772 ) C3079_=_C3836( C3079 C3836 ) C3079_=_C3844( C3079 C3844 ) \nC3079_=_C3878( C3079 C3878 ) C3079_=_C3879( C3079 C3879 ) C3079_=_C3880( C3079 C3880 ) C3079_=_C3881( C3079 C3881 ) C3079_=_C3882( C3079 C3882 ) C3079_=_C3883( C3079 C3883 ) \nC3079_=_C3884( C3079 C3884 ) C3124_=_C3336( C3124 C3336 ) C3124_=_C3354( C3124 C3354 ) C3124_=_C3406( C3124 C3406 ) C3124_=_C3675( C3124 C3675 ) C3124_=_C3687( C3124 C3687 ) \nC3124_=_C3706( C3124 C3706 ) C3124_=_C3772( C3124 C3772 ) C3124_=_C3836( C3124 C3836 ) C3124_=_C3844( C3124 C3844 ) C3124_=_C3878( C3124 C3878 ) C3124_=_C3879( C3124 C3879 ) \nC3124_=_C3880( C3124 C3880 ) C3124_=_C3881( C3124 C3881 ) C3124_=_C3882( C3124 C3882 ) C3124_=_C3883( C3124 C3883 ) C3124_=_C3884( C3124 C3884 ) C3135_=_C3140( C3135 C3140 ) \nC3135_=_C3663( C3135 C3663 ) C3135_=_C3677( C3135 C3677 ) C3135_=_C3845( C3135 C3845 ) C3135_=_C3859( C3135 C3859 ) C3135_=_C3928( C3135 C3928 ) C3135_=_C3929( C3135 C3929 ) \nC3135_=_C3930( C3135 C3930 ) C3135_=_C3931( C3135 C3931 ) C3135_=_C3933( C3135 C3933 ) C3140_=_C3228( C3140 C3228 ) C3140_=_C3428( C3140 C3428 ) C3140_=_C3567( C3140 C3567 ) \nC3140_=_C3582( C3140 C3582 ) C3140_=_C3720( C3140 C3720 ) C3140_=_C3747( C3140 C3747 ) C3140_=_C3798( C3140 C3798 ) C3140_=_C3861( C3140 C3861 ) C3140_=_C3889( C3140 C3889 ) \nC3140_=_C3923( C3140 C3923 ) C3140_=_C3961( C3140 C3961 ) C3140_=_C4049( C3140 C4049 ) C3140_=_C4095( C3140 C4095 ) C3228_=_C3428( C3228 C3428 ) C3228_=_C3567( C3228 C3567 ) \nC3228_=_C3582( C3228 C3582 ) C3228_=_C3720( C3228 C3720 ) C3228_=_C3747( C3228 C3747 ) C3228_=_C3798( C3228 C3798 ) C3228_=_C3861( C3228 C3861 ) C3228_=_C3889( C3228 C3889 ) \nC3228_=_C3923( C3228 C3923 ) C3228_=_C3961( C3228 C3961 ) C3228_=_C4049( C3228 C4049 ) C3228_=_C4095( C3228 C4095 ) C3259_=_C3643( C3259 C3643 ) C3259_=_C3748( C3259 C3748 ) \nC3259_=_C3801( C3259 C3801 ) C3259_=_C3858( C3259 C3858 ) C3259_=_C3870( C3259 C3870 ) C3259_=_C3871( C3259 C3871 ) C3259_=_C3872( C3259 C3872 ) C3259_=_C3873( C3259 C3873 ) \nC3259_=_C3874( C3259 C3874 ) C3259_=_C3875( C3259 C3875 ) C3259_=_C3876( C3259 C3876 ) C3259_=_C3877( C3259 C3877 ) C3336_=_C3354( C3336 C3354 ) C3336_=_C3406( C3336 C3406 ) \nC3336_=_C3675( C3336 C3675 ) C3336_=_C3687( C3336 C3687 ) C3336_=_C3706( C3336 C3706 ) C3336_=_C3772( C3336 C3772 ) C3336_=_C3836( C3336 C3836 ) C3336_=_C3844( C3336 C3844 ) \nC3336_=_C3878( C3336 C3878 ) C3336_=_C3879( C3336 C3879 ) C3336_=_C3880( C3336 C3880 ) C3336_=_C3881( C3336 C3881 ) C3336_=_C3882( C3336 C3882 ) C3336_=_C3883( C3336 C3883 ) \nC3336_=_C3884( C3336 C3884 ) C3354_=_C3406( C3354 C3406 ) C3354_=_C3675( C3354 C3675 ) C3354_=_C3687( C3354 C3687 ) C3354_=_C3706( C3354 C3706 ) C3354_=_C3772( C3354 C3772 ) \nC3354_=_C3836( C3354 C3836 ) C3354_=_C3844( C3354 C3844 ) C3354_=_C3878( C3354 C3878 ) C3354_=_C3879( C3354 C3879 ) C3354_=_C3880( C3354 C3880 ) C3354_=_C3881( C3354 C3881 ) \nC3354_=_C3882( C3354 C3882 ) C3354_=_C3883( C3354 C3883 ) C3354_=_C3884( C3354 C3884 ) C3397_=_C3424( C3397 C3424 ) C3397_=_C3577( C3397 C3577 ) C3397_=_C3716( C3397 C3716 ) \nC3397_=_C3885( C3397 C3885 ) C3397_=_C3916( C3397 C3916 ) C3397_=_C3917( C3397 C3917 ) C3406_=_C3675( C3406 C3675 ) C3406_=_C3687( C3406 C3687 ) C3406_=_C3706( C3406 C3706 ) \nC3406_=_C3772( C3406 C3772 ) C3406_=_C3836( C3406 C3836 ) C3406_=_C3844( C3406 C3844 ) C3406_=_C3878( C3406 C3878 ) C3406_=_C3879( C3406 C3879 ) C3406_=_C3880( C3406 C3880 ) \nC3406_=_C3881( C3406 C3881 ) C3406_=_C3882( C3406 C3882 ) C3406_=_C3883( C3406 C3883 ) C3406_=_C3884( C3406 C3884 ) C3419_=_C3424( C3419 C3424 ) C3419_=_C3428( C3419 C3428 ) \nC3419_=_C3481( C3419 C3481 ) C3419_=_C3482( C3419 C3482 ) C3419_=_C3483( C3419 C3483 ) C3419_=_C3484( C3419 C3484 ) C3419_=_C3485( C3419 C3485 ) C3419_=_C3486( C3419 C3486 ) \nC3419_=_C3487( C3419 C3487 ) C3419_=_C3489( C3419 C3489 ) C3419_=_C3490( C3419 C3490 ) C3419_=_C3491( C3419 C3491 ) C3419_=_C3493( C3419 C3493 ) C3419_=_C3494( C3419 C3494 ) \nC3424_=_C3428( C3424 C3428 ) C3424_=_C3577( C3424 C3577 ) C3424_=_C3716( C3424 C3716 ) C3424_=_C3885( C3424 C3885 ) C3424_=_C3916( C3424 C3916 ) C3424_=_C3917( C3424 C3917 ) \nC3428_=_C3567( C3428 C3567 ) C3428_=_C3582( C3428 C3582 ) C3428_=_C3720( C3428 C3720 ) C3428_=_C3747( C3428 C3747 ) C3428_=_C3798( C3428 C3798 ) C3428_=_C3861( C3428 C3861 ) \nC3428_=_C3889( C3428 C3889 ) C3428_=_C3923( C3428 C3923 ) C3428_=_C3961( C3428 C3961 ) C3428_=_C4049( C3428 C4049 ) C3428_=_C4095( C3428 C4095 ) C3481_=_C3482( C3481 C3482 ) \nC3481_=_C3483( C3481 C3483 ) C3481_=_C3484( C3481 C3484 ) C3481_=_C3485( C3481 C3485 ) C3481_=_C3486( C3481 C3486 ) C3481_=_C3487( C3481 C3487 ) C3481_=_C3489( C3481 C3489 ) \nC3481_=_C3490( C3481 C3490 ) C3481_=_C3491( C3481 C3491 ) C3481_=_C3493( C3481 C3493 ) C3481_=_C3494( C3481 C3494 ) C3482_=_C3483( C3482 C3483 ) C3482_=_C3484( C3482 C3484 ) \nC3482_=_C3485( C3482 C3485 ) C3482_=_C3486( C3482 C3486 ) C3482_=_C3487( C3482 C3487 ) C3482_=_C3489( C3482 C3489 ) C3482_=_C3490( C3482 C3490 ) C3482_=_C3491( C3482 C3491 ) \nC3482_=_C3493( C3482 C3493 ) C3482_=_C3494( C3482 C3494 ) C3482_=_C3577( C3482 C3577 ) C3482_=_C3582( C3482 C3582 ) C3483_=_C3484( C3483 C3484 ) C3483_=_C3485( C3483 C3485 ) \nC3483_=_C3486( C3483 C3486 ) C3483_=_C3487( C3483 C3487 ) C3483_=_C3489( C3483 C3489 ) C3483_=_C3490( C3483 C3490 ) C3483_=_C3491( C3483 C3491 ) C3483_=_C3493( C3483 C3493 ) \nC3483_=_C3494( C3483 C3494 ) C3484_=_C3485( C3484 C3485 ) C3484_=_C3486( C3484 C3486 ) C3484_=_C3487( C3484 C3487 ) C3484_=_C3489( C3484 C3489 ) C3484_=_C3490( C3484 C3490 ) \nC3484_=_C3491( C3484 C3491 ) C3484_=_C3493( C3484 C3493 ) C3484_=_C3494( C3484 C3494 ) C3484_=_C3633( C3484 C3633 ) C3485_=_C3486( C3485 C3486 ) C3485_=_C3487( C3485 C3487 ) \nC3485_=_C3489( C3485 C3489 ) C3485_=_C3490( C3485 C3490 ) C3485_=_C3491( C3485 C3491 ) C3485_=_C3493( C3485 C3493 ) C3485_=_C3494( C3485 C3494 ) C3485_=_C3716( C3485 C3716 ) \nC3485_=_C3720( C3485 C3720 ) C3486_=_C3487( C3486 C3487 ) C3486_=_C3489(</w:t>
      </w:r>
    </w:p>
    <w:p>
      <w:pPr>
        <w:pStyle w:val="PreformattedText"/>
        <w:bidi w:val="0"/>
        <w:spacing w:before="0" w:after="0"/>
        <w:jc w:val="left"/>
        <w:rPr/>
      </w:pPr>
      <w:r>
        <w:rPr/>
        <w:t xml:space="preserve"> </w:t>
      </w:r>
      <w:r>
        <w:rPr/>
        <w:t>C3486 C3489 ) C3486_=_C3490( C3486 C3490 ) C3486_=_C3491( C3486 C3491 ) C3486_=_C3493( C3486 C3493 ) \nC3486_=_C3494( C3486 C3494 ) C3486_=_C3799( C3486 C3799 ) C3486_=_C3801( C3486 C3801 ) C3487_=_C3489( C3487 C3489 ) C3487_=_C3490( C3487 C3490 ) C3487_=_C3491( C3487 C3491 ) \nC3487_=_C3493( C3487 C3493 ) C3487_=_C3494( C3487 C3494 ) C3487_=_C3885( C3487 C3885 ) C3487_=_C3889( C3487 C3889 ) C3489_=_C3490( C3489 C3490 ) C3489_=_C3491( C3489 C3491 ) \nC3489_=_C3493( C3489 C3493 ) C3489_=_C3494( C3489 C3494 ) C3489_=_C3916( C3489 C3916 ) C3489_=_C3961( C3489 C3961 ) C3490_=_C3491( C3490 C3491 ) C3490_=_C3493( C3490 C3493 ) \nC3490_=_C3494( C3490 C3494 ) C3491_=_C3493( C3491 C3493 ) C3491_=_C3494( C3491 C3494 ) C3491_=_C4095( C3491 C4095 ) C3493_=_C3494( C3493 C3494 ) C3567_=_C3582( C3567 C3582 ) \nC3567_=_C3720( C3567 C3720 ) C3567_=_C3747( C3567 C3747 ) C3567_=_C3798( C3567 C3798 ) C3567_=_C3861( C3567 C3861 ) C3567_=_C3889( C3567 C3889 ) C3567_=_C3923( C3567 C3923 ) \nC3567_=_C3961( C3567 C3961 ) C3567_=_C4049( C3567 C4049 ) C3567_=_C4095( C3567 C4095 ) C3577_=_C3582( C3577 C3582 ) C3577_=_C3716( C3577 C3716 ) C3577_=_C3885( C3577 C3885 ) \nC3577_=_C3916( C3577 C3916 ) C3577_=_C3917( C3577 C3917 ) C3582_=_C3720( C3582 C3720 ) C3582_=_C3747( C3582 C3747 ) C3582_=_C3798( C3582 C3798 ) C3582_=_C3861( C3582 C3861 ) \nC3582_=_C3889( C3582 C3889 ) C3582_=_C3923( C3582 C3923 ) C3582_=_C3961( C3582 C3961 ) C3582_=_C4049( C3582 C4049 ) C3582_=_C4095( C3582 C4095 ) C3633_=_C3641( C3633 C3641 ) \nC3633_=_C3764( C3633 C3764 ) C3633_=_C3799( C3633 C3799 ) C3633_=_C3808( C3633 C3808 ) C3633_=_C3853( C3633 C3853 ) C3633_=_C3855( C3633 C3855 ) C3633_=_C3856( C3633 C3856 ) \nC3633_=_C3857( C3633 C3857 ) C3641_=_C3643( C3641 C3643 ) C3641_=_C3764( C3641 C3764 ) C3641_=_C3799( C3641 C3799 ) C3641_=_C3808( C3641 C3808 ) C3641_=_C3853( C3641 C3853 ) \nC3641_=_C3855( C3641 C3855 ) C3641_=_C3856( C3641 C3856 ) C3641_=_C3857( C3641 C3857 ) C3643_=_C3748( C3643 C3748 ) C3643_=_C3801( C3643 C3801 ) C3643_=_C3858( C3643 C3858 ) \nC3643_=_C3870( C3643 C3870 ) C3643_=_C3871( C3643 C3871 ) C3643_=_C3872( C3643 C3872 ) C3643_=_C3873( C3643 C3873 ) C3643_=_C3874( C3643 C3874 ) C3643_=_C3875( C3643 C3875 ) \nC3643_=_C3876( C3643 C3876 ) C3643_=_C3877( C3643 C3877 ) C3663_=_C3677( C3663 C3677 ) C3663_=_C3845( C3663 C3845 ) C3663_=_C3859( C3663 C3859 ) C3663_=_C3928( C3663 C3928 ) \nC3663_=_C3929( C3663 C3929 ) C3663_=_C3930( C3663 C3930 ) C3663_=_C3931( C3663 C3931 ) C3663_=_C3933( C3663 C3933 ) C3675_=_C3677( C3675 C3677 ) C3675_=_C3687( C3675 C3687 ) \nC3675_=_C3706( C3675 C3706 ) C3675_=_C3772( C3675 C3772 ) C3675_=_C3836( C3675 C3836 ) C3675_=_C3844( C3675 C3844 ) C3675_=_C3878( C3675 C3878 ) C3675_=_C3879( C3675 C3879 ) \nC3675_=_C3880( C3675 C3880 ) C3675_=_C3881( C3675 C3881 ) C3675_=_C3882( C3675 C3882 ) C3675_=_C3883( C3675 C3883 ) C3675_=_C3884( C3675 C3884 ) C3677_=_C3845( C3677 C3845 ) \nC3677_=_C3859( C3677 C3859 ) C3677_=_C3928( C3677 C3928 ) C3677_=_C3929( C3677 C3929 ) C3677_=_C3930( C3677 C3930 ) C3677_=_C3931( C3677 C3931 ) C3677_=_C3933( C3677 C3933 ) \nC3687_=_C3706( C3687 C3706 ) C3687_=_C3772( C3687 C3772 ) C3687_=_C3836( C3687 C3836 ) C3687_=_C3844( C3687 C3844 ) C3687_=_C3878( C3687 C3878 ) C3687_=_C3879( C3687 C3879 ) \nC3687_=_C3880( C3687 C3880 ) C3687_=_C3881( C3687 C3881 ) C3687_=_C3882( C3687 C3882 ) C3687_=_C3883( C3687 C3883 ) C3687_=_C3884( C3687 C3884 ) C3706_=_C3772( C3706 C3772 ) \nC3706_=_C3836( C3706 C3836 ) C3706_=_C3844( C3706 C3844 ) C3706_=_C3878( C3706 C3878 ) C3706_=_C3879( C3706 C3879 ) C3706_=_C3880( C3706 C3880 ) C3706_=_C3881( C3706 C3881 ) \nC3706_=_C3882( C3706 C3882 ) C3706_=_C3883( C3706 C3883 ) C3706_=_C3884( C3706 C3884 ) C3716_=_C3720( C3716 C3720 ) C3716_=_C3885( C3716 C3885 ) C3716_=_C3916( C3716 C3916 ) \nC3716_=_C3917( C3716 C3917 ) C3720_=_C3747( C3720 C3747 ) C3720_=_C3798( C3720 C3798 ) C3720_=_C3861( C3720 C3861 ) C3720_=_C3889( C3720 C3889 ) C3720_=_C3923( C3720 C3923 ) \nC3720_=_C3961( C3720 C3961 ) C3720_=_C4049( C3720 C4049 ) C3720_=_C4095( C3720 C4095 ) C3747_=_C3798( C3747 C3798 ) C3747_=_C3861( C3747 C3861 ) C3747_=_C3889( C3747 C3889 ) \nC3747_=_C3923( C3747 C3923 ) C3747_=_C3961( C3747 C3961 ) C3747_=_C4049( C3747 C4049 ) C3747_=_C4095( C3747 C4095 ) C3748_=_C3801( C3748 C3801 ) C3748_=_C3858( C3748 C3858 ) \nC3748_=_C3870( C3748 C3870 ) C3748_=_C3871( C3748 C3871 ) C3748_=_C3872( C3748 C3872 ) C3748_=_C3873( C3748 C3873 ) C3748_=_C3874( C3748 C3874 ) C3748_=_C3875( C3748 C3875 ) \nC3748_=_C3876( C3748 C3876 ) C3748_=_C3877( C3748 C3877 ) C3764_=_C3799( C3764 C3799 ) C3764_=_C3808( C3764 C3808 ) C3764_=_C3853( C3764 C3853 ) C3764_=_C3855( C3764 C3855 ) \nC3764_=_C3856( C3764 C3856 ) C3764_=_C3857( C3764 C3857 ) C3772_=_C3836( C3772 C3836 ) C3772_=_C3844( C3772 C3844 ) C3772_=_C3878( C3772 C3878 ) C3772_=_C3879( C3772 C3879 ) \nC3772_=_C3880( C3772 C3880 ) C3772_=_C3881( C3772 C3881 ) C3772_=_C3882( C3772 C3882 ) C3772_=_C3883( C3772 C3883 ) C3772_=_C3884( C3772 C3884 ) C3798_=_C3861( C3798 C3861 ) \nC3798_=_C3889( C3798 C3889 ) C3798_=_C3923( C3798 C3923 ) C3798_=_C3961( C3798 C3961 ) C3798_=_C4049( C3798 C4049 ) C3798_=_C4095( C3798 C4095 ) C3799_=_C3801( C3799 C3801 ) \nC3799_=_C3808( C3799 C3808 ) C3799_=_C3853( C3799 C3853 ) C3799_=_C3855( C3799 C3855 ) C3799_=_C3856( C3799 C3856 ) C3799_=_C3857( C3799 C3857 ) C3801_=_C3858( C3801 C3858 ) \nC3801_=_C3870( C3801 C3870 ) C3801_=_C3871( C3801 C3871 ) C3801_=_C3872( C3801 C3872 ) C3801_=_C3873( C3801 C3873 ) C3801_=_C3874( C3801 C3874 ) C3801_=_C3875( C3801 C3875 ) \nC3801_=_C3876( C3801 C3876 ) C3801_=_C3877( C3801 C3877 ) C3808_=_C3853( C3808 C3853 ) C3808_=_C3855( C3808 C3855 ) C3808_=_C3856( C3808 C3856 ) C3808_=_C3857( C3808 C3857 ) \nC3836_=_C3844( C3836 C3844 ) C3836_=_C3878( C3836 C3878 ) C3836_=_C3879( C3836 C3879 ) C3836_=_C3880( C3836 C3880 ) C3836_=_C3881( C3836 C3881 ) C3836_=_C3882( C3836 C3882 ) \nC3836_=_C3883( C3836 C3883 ) C3836_=_C3884( C3836 C3884 ) C3844_=_C3845( C3844 C3845 ) C3844_=_C3878( C3844 C3878 ) C3844_=_C3879( C3844 C3879 ) C3844_=_C3880( C3844 C3880 ) \nC3844_=_C3881( C3844 C3881 ) C3844_=_C3882( C3844 C3882 ) C3844_=_C3883( C3844 C3883 ) C3844_=_C3884( C3844 C3884 ) C3845_=_C3859( C3845 C3859 ) C3845_=_C3928( C3845 C3928 ) \nC3845_=_C3929( C3845 C3929 ) C3845_=_C3930( C3845 C3930 ) C3845_=_C3931( C3845 C3931 ) C3845_=_C3933( C3845 C3933 ) C3853_=_C3855( C3853 C3855 ) C3853_=_C3856( C3853 C3856 ) \nC3853_=_C3857( C3853 C3857 ) C3853_=_C3858( C3853 C3858 ) C3853_=_C3859( C3853 C3859 ) C3853_=_C3861( C3853 C3861 ) C3855_=_C3856( C3855 C3856 ) C3855_=_C3857( C3855 C3857 ) \nC3856_=_C3857( C3856 C3857 ) C3856_=_C3877( C3856 C3877 ) C3858_=_C3859( C3858 C3859 ) C3858_=_C3861( C3858 C3861 ) C3858_=_C3870( C3858 C3870 ) C3858_=_C3871( C3858 C3871 ) \nC3858_=_C3872( C3858 C3872 ) C3858_=_C3873( C3858 C3873 ) C3858_=_C3874( C3858 C3874 ) C3858_=_C3875( C3858 C3875 ) C3858_=_C3876( C3858 C3876 ) C3858_=_C3877( C3858 C3877 ) \nC3859_=_C3861( C3859 C3861 ) C3859_=_C3928( C3859 C3928 ) C3859_=_C3929( C3859 C3929 ) C3859_=_C3930( C3859 C3930 ) C3859_=_C3931( C3859 C3931 ) C3859_=_C3933( C3859 C3933 ) \nC3861_=_C3889( C3861 C3889 ) C3861_=_C3923( C3861 C3923 ) C3861_=_C3961( C3861 C3961 ) C3861_=_C4049( C3861 C4049 ) C3861_=_C4095( C3861 C4095 ) C3870_=_C3871( C3870 C3871 ) \nC3870_=_C3872( C3870 C3872 ) C3870_=_C3873( C3870 C3873 ) C3870_=_C3874( C3870 C3874 ) C3870_=_C3875( C3870 C3875 ) C3870_=_C3876( C3870 C3876 ) C3870_=_C3877( C3870 C3877 ) \nC3871_=_C3872( C3871 C3872 ) C3871_=_C3873( C3871 C3873 ) C3871_=_C3874( C3871 C3874 ) C3871_=_C3875( C3871 C3875 ) C3871_=_C3876( C3871 C3876 ) C3871_=_C3877( C3871 C3877 ) \nC3872_=_C3873( C3872 C3873 ) C3872_=_C3874( C3872 C3874 ) C3872_=_C3875( C3872 C3875 ) C3872_=_C3876( C3872 C3876 ) C3872_=_C3877( C3872 C3877 ) C3873_=_C3874( C3873 C3874 ) \nC3873_=_C3875( C3873 C3875 ) C3873_=_C3876( C3873 C3876 ) C3873_=_C3877( C3873 C3877 ) C3874_=_C3875( C3874 C3875 ) C3874_=_C3876( C3874 C3876 ) C3874_=_C3877( C3874 C3877 ) \nC3875_=_C3876( C3875 C3876 ) C3875_=_C3877( C3875 C3877 ) C3876_=_C3877( C3876 C3877 ) C3878_=_C3879( C3878 C3879 ) C3878_=_C3880( C3878 C3880 ) C3878_=_C3881( C3878 C3881 ) \nC3878_=_C3882( C3878 C3882 ) C3878_=_C3883( C3878 C3883 ) C3878_=_C3884( C3878 C3884 ) C3879_=_C3880( C3879 C3880 ) C3879_=_C3881( C3879 C3881 ) C3879_=_C3882( C3879 C3882 ) \nC3879_=_C3883( C3879 C3883 ) C3879_=_C3884( C3879 C3884 ) C3880_=_C3881( C3880 C3881 ) C3880_=_C3882( C3880 C3882 ) C3880_=_C3883( C3880 C3883 ) C3880_=_C3884( C3880 C3884 ) \nC3881_=_C3882( C3881 C3882 ) C3881_=_C3883( C3881 C3883 ) C3881_=_C3884( C3881 C3884 ) C3882_=_C3883( C3882 C3883 ) C3882_=_C3884( C3882 C3884 ) C3883_=_C3884( C3883 C3884 ) \nC3884_=_C3929( C3884 C3929 ) C3885_=_C3889( C3885 C3889 ) C3885_=_C3916( C3885 C3916 ) C3885_=_C3917( C3885 C3917 ) C3889_=_C3923( C3889 C3923 ) C3889_=_C3961( C3889 C3961 ) \nC3889_=_C4049( C3889 C4049 ) C3889_=_C4095( C3889 C4095 ) C3916_=_C3917( C3916 C3917 ) C3916_=_C3961( C3916 C3961 ) C3917_=_C3928( C3917 C3928 ) C3923_=_C3961( C3923 C3961 ) \nC3923_=_C4049( C3923 C4049 ) C3923_=_C4095( C3923 C4095 ) C3928_=_C3929( C3928 C3929 ) C3928_=_C3930( C3928 C3930 ) C3928_=_C3931( C3928 C3931 ) C3928_=_C3933( C3928 C3933 ) \nC3929_=_C3930( C3929 C3930 ) C3929_=_C3931( C3929 C3931 ) C3929_=_C3933( C3929 C3933 ) C3930_=_C3931( C3930 C3931 ) C3930_=_C3933( C3930 C3933 ) C3931_=_C3933( C3931 C3933 ) \nC3961_=_C4049( C3961 C4049 ) C3961_=_C4095( C3961 C4095 ) C4049_=_C4095( C4049 C4095 ) "];84-&gt;107[label="388: C43 C47 C48 C65 C70 \nC71 C86 C89 C92 C93 C112 \nC131 C149 C151 C168 C169 C173 \nC174 C187 C188 C189 C190 C191 \nC244 C245 C246 C247 C248 C259 \nC270 C276 C277 C286 C321 C334 \nC349 C362 C376 C377 C379 C511 \nC513 C515 C516 C519 C520 C521 \nC522 C523 C524 C525 C526 C527 \nC529 C530 C531 C532 C533 C535 \nC536 C537 C538 C539 C540 C562 \nC565 C570 C582 C590 C602</w:t>
      </w:r>
    </w:p>
    <w:p>
      <w:pPr>
        <w:pStyle w:val="PreformattedText"/>
        <w:bidi w:val="0"/>
        <w:spacing w:before="0" w:after="0"/>
        <w:jc w:val="left"/>
        <w:rPr/>
      </w:pPr>
      <w:r>
        <w:rPr/>
        <w:t xml:space="preserve"> </w:t>
      </w:r>
      <w:r>
        <w:rPr/>
        <w:t>C604 \nC605 C609 C613 C634 C635 C644 \nC666 C688 C703 C705 C706 C721 \nC724 C730 C774 C785 C849 C891 \nC927 C934 C948 C949 C954 C956 \nC1001 C1014 C1016 C1018 C1021 C1079 \nC1097 C1099 C1107 C1110 C1160 C1162 \nC1172 C1181 C1199 C1205 C1206 C1209 \nC1221 C1227 C1236 C1244 C1248 C1273 \nC1274 C1277 C1292 C1352 C1372 C1374 \nC1375 C1376 C1377 C1378 C1379 C1380 \nC1381 C1382 C1383 C1384 C1385 C1387 \nC1388 C1389 C1391 C1393 C1394 C1395 \nC1396 C1398 C1399 C1400 C1401 C1402 \nC1403 C1404 C1405 C1406 C1408 C1410 \nC1411 C1412 C1413 C1419 C1428 C1504 \nC1521 C1548 C1551 C1552 C1553 C1554 \nC1556 C1557 C1558 C1559 C1560 C1561 \nC1562 C1563 C1564 C1565 C1566 C1568 \nC1569 C1570 C1571 C1573 C1591 C1640 \nC1659 C1781 C1794 C1796 C1797 C1799 \nC1800 C1801 C1802 C1803 C1804 C1805 \nC1806 C1807 C1809 C1810 C1811 C1813 \nC1814 C1815 C1817 C1827 C1839 C1847 \nC1856 C1905 C1906 C1907 C1908 C1909 \nC1910 C1911 C1913 C1914 C1915 C1916 \nC1917 C1918 C1920 C1921 C1922 C1923 \nC1924 C1925 C1927 C1954 C1958 C2084 \nC2097 C2108 C2137 C2139 C2140 C2141 \nC2142 C2143 C2144 C2145 C2146 C2147 \nC2149 C2150 C2151 C2152 C2153 C2154 \nC2155 C2156 C2169 C2171 C2172 C2179 \nC2193 C2199 C2229 C2245 C2261 C2262 \nC2263 C2264 C2265 C2266 C2267 C2268 \nC2269 C2271 C2297 C2381 C2383 C2406 \nC2478 C2514 C2516 C2527 C2536 C2537 \nC2538 C2539 C2540 C2541 C2545 C2546 \nC2547 C2548 C2643 C2683 C2684 C2774 \nC2790 C2808 C2848 C2857 C2892 C2894 \nC2922 C2923 C2933 C3066 C3068 C3079 \nC3124 C3135 C3140 C3228 C3259 C3336 \nC3354 C3397 C3406 C3419 C3424 C3428 \nC3481 C3482 C3483 C3484 C3485 C3486 \nC3487 C3489 C3490 C3491 C3493 C3494 \nC3567 C3577 C3582 C3633 C3641 C3643 \nC3663 C3675 C3677 C3687 C3706 C3716 \nC3720 C3747 C3748 C3764 C3772 C3798 \nC3799 C3801 C3808 C3836 C3844 C3845 \nC3853 C3855 C3856 C3857 C3858 C3859 \nC3861 C3870 C3871 C3872 C3873 C3874 \nC3875 C3876 C3877 C3878 C3879 C3880 \nC3881 C3882 C3883 C3884 C3885 C3889 \nC3916 C3917 C3923 C3928 C3929 C3930 \nC3931 C3933 C3961 C4049 C4095 \n4941: C43_=_C47 ,C43_=_C48 ,C43_=_C65 ,C43_=_C89 ,C43_=_C169 ,\nC43_=_C189 ,C43_=_C246 ,C43_=_C270 ,C43_=_C721 ,C43_=_C849 ,C43_=_C927 ,\nC43_=_C1162 ,C43_=_C1504 ,C43_=_C1640 ,C43_=_C1817 ,C43_=_C2097 ,C43_=_C2536 ,\nC43_=_C2537 ,C43_=_C2538 ,C43_=_C2539 ,C43_=_C2540 ,C43_=_C2541 ,C43_=_C2545 ,\nC43_=_C2546 ,C43_=_C2547 ,C43_=_C2548 ,C47_=_C48 ,C47_=_C70 ,C47_=_C92 ,\nC47_=_C173 ,C47_=_C190 ,C47_=_C247 ,C47_=_C276 ,C47_=_C1244 ,C47_=_C1292 ,\nC47_=_C2193 ,C47_=_C2478 ,C47_=_C2894 ,C47_=_C2933 ,C47_=_C3397 ,C47_=_C3424 ,\nC47_=_C3577 ,C47_=_C3716 ,C47_=_C3885 ,C47_=_C3916 ,C47_=_C3917 ,C48_=_C71 ,\nC48_=_C93 ,C48_=_C174 ,C48_=_C191 ,C48_=_C248 ,C48_=_C277 ,C48_=_C562 ,\nC48_=_C605 ,C48_=_C1018 ,C48_=_C1954 ,C48_=_C2383 ,C48_=_C2406 ,C48_=_C2514 ,\nC48_=_C2922 ,C48_=_C3135 ,C48_=_C3663 ,C48_=_C3677 ,C48_=_C3845 ,C48_=_C3859 ,\nC48_=_C3928 ,C48_=_C3929 ,C48_=_C3930 ,C48_=_C3931 ,C48_=_C3933 ,C65_=_C70 ,\nC65_=_C71 ,C65_=_C89 ,C65_=_C169 ,C65_=_C189 ,C65_=_C246 ,C65_=_C270 ,\nC65_=_C721 ,C65_=_C849 ,C65_=_C927 ,C65_=_C1162 ,C65_=_C1504 ,C65_=_C1640 ,\nC65_=_C1817 ,C65_=_C2097 ,C65_=_C2536 ,C65_=_C2537 ,C65_=_C2538 ,C65_=_C2539 ,\nC65_=_C2540 ,C65_=_C2541 ,C65_=_C2545 ,C65_=_C2546 ,C65_=_C2547 ,C65_=_C2548 ,\nC70_=_C71 ,C70_=_C92 ,C70_=_C173 ,C70_=_C190 ,C70_=_C247 ,C70_=_C276 ,\nC70_=_C1244 ,C70_=_C1292 ,C70_=_C2193 ,C70_=_C2478 ,C70_=_C2894 ,C70_=_C2933 ,\nC70_=_C3397 ,C70_=_C3424 ,C70_=_C3577 ,C70_=_C3716 ,C70_=_C3885 ,C70_=_C3916 ,\nC70_=_C3917 ,C71_=_C93 ,C71_=_C174 ,C71_=_C191 ,C71_=_C248 ,C71_=_C277 ,\nC71_=_C562 ,C71_=_C605 ,C71_=_C1018 ,C71_=_C1954 ,C71_=_C2383 ,C71_=_C2406 ,\nC71_=_C2514 ,C71_=_C2922 ,C71_=_C3135 ,C71_=_C3663 ,C71_=_C3677 ,C71_=_C3845 ,\nC71_=_C3859 ,C71_=_C3928 ,C71_=_C3929 ,C71_=_C3930 ,C71_=_C3931 ,C71_=_C3933 ,\nC86_=_C89 ,C86_=_C92 ,C86_=_C93 ,C86_=_C149 ,C86_=_C187 ,C86_=_C244 ,\nC86_=_C259 ,C86_=_C321 ,C86_=_C334 ,C86_=_C362 ,C86_=_C376 ,C86_=_C590 ,\nC86_=_C688 ,C86_=_C1001 ,C86_=_C1079 ,C86_=_C1398 ,C86_=_C1399 ,C86_=_C1400 ,\nC86_=_C1401 ,C86_=_C1402 ,C86_=_C1403 ,C86_=_C1404 ,C86_=_C1405 ,C86_=_C1406 ,\nC86_=_C1408 ,C86_=_C1410 ,C86_=_C1411 ,C86_=_C1412 ,C86_=_C1413 ,C89_=_C92 ,\nC89_=_C93 ,C89_=_C169 ,C89_=_C189 ,C89_=_C246 ,C89_=_C270 ,C89_=_C721 ,\nC89_=_C849 ,C89_=_C927 ,C89_=_C1162 ,C89_=_C1504 ,C89_=_C1640 ,C89_=_C1817 ,\nC89_=_C2097 ,C89_=_C2536 ,C89_=_C2537 ,C89_=_C2538 ,C89_=_C2539 ,C89_=_C2540 ,\nC89_=_C2541 ,C89_=_C2545 ,C89_=_C2546 ,C89_=_C2547 ,C89_=_C2548 ,C92_=_C93 ,\nC92_=_C173 ,C92_=_C190 ,C92_=_C247 ,C92_=_C276 ,C92_=_C1244 ,C92_=_C1292 ,\nC92_=_C2193 ,C92_=_C2478 ,C92_=_C2894 ,C92_=_C2933 ,C92_=_C3397 ,C92_=_C3424 ,\nC92_=_C3577 ,C92_=_C3716 ,C92_=_C3885 ,C92_=_C3916 ,C92_=_C3917 ,C93_=_C174 ,\nC93_=_C191 ,C93_=_C248 ,C93_=_C277 ,C93_=_C562 ,C93_=_C605 ,C93_=_C1018 ,\nC93_=_C1954 ,C93_=_C2383 ,C93_=_C2406 ,C93_=_C2514 ,C93_=_C2922 ,C93_=_C3135 ,\nC93_=_C3663 ,C93_=_C3677 ,C93_=_C3845 ,C93_=_C3859 ,C93_=_C3928 ,C93_=_C3929 ,\nC93_=_C3930 ,C93_=_C3931 ,C93_=_C3933 ,C112_=_C131 ,C112_=_C151 ,C112_=_C168 ,\nC112_=_C188 ,C112_=_C245 ,C112_=_C286 ,C112_=_C349 ,C112_=_C613 ,C112_=_C956 ,\nC112_=_C1110 ,C112_=_C1209 ,C112_=_C1277 ,C112_=_C2179 ,C112_=_C2199 ,C112_=_C2261 ,\nC112_=_C2262 ,C112_=_C2263 ,C112_=_C2264 ,C112_=_C2265 ,C112_=_C2266 ,C112_=_C2267 ,\nC112_=_C2268 ,C112_=_C2269 ,C112_=_C2271 ,C131_=_C151 ,C131_=_C168 ,C131_=_C188 ,\nC131_=_C245 ,C131_=_C286 ,C131_=_C349 ,C131_=_C613 ,C131_=_C956 ,C131_=_C1110 ,\nC131_=_C1209 ,C131_=_C1277 ,C131_=_C2179 ,C131_=_C2199 ,C131_=_C2261 ,C131_=_C2262 ,\nC131_=_C2263 ,C131_=_C2264 ,C131_=_C2265 ,C131_=_C2266 ,C131_=_C2267 ,C131_=_C2268 ,\nC131_=_C2269 ,C131_=_C2271 ,C149_=_C151 ,C149_=_C187 ,C149_=_C244 ,C149_=_C259 ,\nC149_=_C321 ,C149_=_C334 ,C149_=_C362 ,C149_=_C376 ,C149_=_C590 ,C149_=_C688 ,\nC149_=_C1001 ,C149_=_C1079 ,C149_=_C1398 ,C149_=_C1399 ,C149_=_C1400 ,C149_=_C1401 ,\nC149_=_C1402 ,C149_=_C1403 ,C149_=_C1404 ,C149_=_C1405 ,C149_=_C1406 ,C149_=_C1408 ,\nC149_=_C1410 ,C149_=_C1411 ,C149_=_C1412 ,C149_=_C1413 ,C151_=_C168 ,C151_=_C188 ,\nC151_=_C245 ,C151_=_C286 ,C151_=_C349 ,C151_=_C613 ,C151_=_C956 ,C151_=_C1110 ,\nC151_=_C1209 ,C151_=_C1277 ,C151_=_C2179 ,C151_=_C2199 ,C151_=_C2261 ,C151_=_C2262 ,\nC151_=_C2263 ,C151_=_C2264 ,C151_=_C2265 ,C151_=_C2266 ,C151_=_C2267 ,C151_=_C2268 ,\nC151_=_C2269 ,C151_=_C2271 ,C168_=_C169 ,C168_=_C173 ,C168_=_C174 ,C168_=_C188 ,\nC168_=_C245 ,C168_=_C286 ,C168_=_C349 ,C168_=_C613 ,C168_=_C956 ,C168_=_C1110 ,\nC168_=_C1209 ,C168_=_C1277 ,C168_=_C2179 ,C168_=_C2199 ,C168_=_C2261 ,C168_=_C2262 ,\nC168_=_C2263 ,C168_=_C2264 ,C168_=_C2265 ,C168_=_C2266 ,C168_=_C2267 ,C168_=_C2268 ,\nC168_=_C2269 ,C168_=_C2271 ,C169_=_C173 ,C169_=_C174 ,C169_=_C189 ,C169_=_C246 ,\nC169_=_C270 ,C169_=_C721 ,C169_=_C849 ,C169_=_C927 ,C169_=_C1162 ,C169_=_C1504 ,\nC169_=_C1640 ,C169_=_C1817 ,C169_=_C2097 ,C169_=_C2536 ,C169_=_C2537 ,C169_=_C2538 ,\nC169_=_C2539 ,C169_=_C2540 ,C169_=_C2541 ,C169_=_C2545 ,C169_=_C2546 ,C169_=_C2547 ,\nC169_=_C2548 ,C173_=_C174 ,C173_=_C190 ,C173_=_C247 ,C173_=_C276 ,C173_=_C1244 ,\nC173_=_C1292 ,C173_=_C2193 ,C173_=_C2478 ,C173_=_C2894 ,C173_=_C2933 ,C173_=_C3397 ,\nC173_=_C3424 ,C173_=_C3577 ,C173_=_C3716 ,C173_=_C3885 ,C173_=_C3916 ,C173_=_C3917 ,\nC174_=_C191 ,C174_=_C248 ,C174_=_C277 ,C174_=_C562 ,C174_=_C605 ,C174_=_C1018 ,\nC174_=_C1954 ,C174_=_C2383 ,C174_=_C2406 ,C174_=_C2514 ,C174_=_C2922 ,C174_=_C3135 ,\nC174_=_C3663 ,C174_=_C3677 ,C174_=_C3845 ,C174_=_C3859 ,C174_=_C3928 ,C174_=_C3929 ,\nC174_=_C3930 ,C174_=_C3931 ,C174_=_C3933 ,C187_=_C188 ,C187_=_C189 ,C187_=_C190 ,\nC187_=_C191 ,C187_=_C244 ,C187_=_C259 ,C187_=_C321 ,C187_=_C334 ,C187_=_C362 ,\nC187_=_C376 ,C187_=_C590 ,C187_=_C688 ,C187_=_C1001 ,C187_=_C1079 ,C187_=_C1398 ,\nC187_=_C1399 ,C187_=_C1400 ,C187_=_C1401 ,C187_=_C1402 ,C187_=_C1403 ,C187_=_C1404 ,\nC187_=_C1405 ,C187_=_C1406 ,C187_=_C1408 ,C187_=_C1410 ,C187_=_C1411 ,C187_=_C1412 ,\nC187_=_C1413 ,C188_=_C189 ,C188_=_C190 ,C188_=_C191 ,C188_=_C245 ,C188_=_C286 ,\nC188_=_C349 ,C188_=_C613 ,C188_=_C956 ,C188_=_C1110 ,C188_=_C1209 ,C188_=_C1277 ,\nC188_=_C2179 ,C188_=_C2199 ,C188_=_C2261 ,C188_=_C2262 ,C188_=_C2263 ,C188_=_C2264 ,\nC188_=_C2265 ,C188_=_C2266 ,C188_=_C2267 ,C188_=_C2268 ,C188_=_C2269 ,C188_=_C2271 ,\nC189_=_C190 ,C189_=_C191 ,C189_=_C246 ,C189_=_C270 ,C189_=_C721 ,C189_=_C849 ,\nC189_=_C927 ,C189_=_C1162 ,C189_=_C1504 ,C189_=_C1640 ,C189_=_C1817 ,C189_=_C2097 ,\nC189_=_C2536 ,C189_=_C2537 ,C189_=_C2538 ,C189_=_C2539 ,C189_=_C2540 ,C189_=_C2541 ,\nC189_=_C2545 ,C189_=_C2546 ,C189_=_C2547 ,C189_=_C2548 ,C190_=_C191 ,C190_=_C247 ,\nC190_=_C276 ,C190_=_C1244 ,C190_=_C1292 ,C190_=_C2193 ,C190_=_C2478 ,C190_=_C2894 ,\nC190_=_C2933 ,C190_=_C3397 ,C190_=_C3424 ,C190_=_C3577 ,C190_=_C3716 ,C190_=_C3885 ,\nC190_=_C3916 ,C190_=_C3917 ,C191_=_C248 ,C191_=_C277 ,C191_=_C562 ,C191_=_C605 ,\nC191_=_C1018 ,C191_=_C1954 ,C191_=_C2383 ,C191_=_C2406 ,C191_=_C2514 ,C191_=_C2922 ,\nC191_=_C3135 ,C191_=_C3663 ,C191_=_C3677 ,C191_=_C3845 ,C191_=_C3859 ,C191_=_C3928 ,\nC191_=_C3929 ,C191_=_C3930 ,C191_=_C3931 ,C191_=_C3933 ,C244_=_C245 ,C244_=_C246 ,\nC244_=_C247 ,C244_=_C248 ,C244_=_C259 ,C244_=_C321 ,C244_=_C334 ,C244_=_C362 ,\nC244_=_C376 ,C244_=_C590 ,C244_=_C688 ,C244_=_C1001 ,C244_=_C1079 ,C244_=_C1398 ,\nC244_=_C1399 ,C244_=_C1400 ,C244_=_C1401 ,C244_=_C1402 ,C244_=_C1403 ,C244_=_C1404 ,\nC244_=_C1405 ,C244_=_C1406 ,C244_=_C1408 ,C244_=_C1410 ,C244_=_C1411 ,C244_=_C1412 ,\nC244_=_C1413 ,C245_=_C246 ,C245_=_C247 ,C245_=_C248 ,C245_=_C286 ,C245_=_C349 ,\nC245_=_C613 ,C245_=_C956 ,C245_=_C1110 ,C245_=_C1209 ,C245_=_C1277 ,C245_=_C2179 ,\nC245_=_C2199 ,C245_=_C2261 ,C245_=_C2262 ,C245_=_C2263 ,C245_=_C2264 ,C245_=_C2265 ,\nC245_=_C2266 ,C245_=_C2267 ,C245_=_C2268 ,C245_=_C2269 ,C245_=_C2271 ,C246_=_C247 ,\nC246_=_C248 ,C246_=_C270 ,C246_=_C721 ,C246_=_C849 ,C246_=_C927 ,C246_=_C1162 ,\nC246_=_C1504 ,C246_=_C1640 ,C246_=_C1817 ,C246_=_C2097 ,C246_=_C2536 ,C246_=_C2537 ,\nC246_=_C2538 ,C246_=_C2539</w:t>
      </w:r>
    </w:p>
    <w:p>
      <w:pPr>
        <w:pStyle w:val="PreformattedText"/>
        <w:bidi w:val="0"/>
        <w:spacing w:before="0" w:after="0"/>
        <w:jc w:val="left"/>
        <w:rPr/>
      </w:pPr>
      <w:r>
        <w:rPr/>
        <w:t xml:space="preserve"> </w:t>
      </w:r>
      <w:r>
        <w:rPr/>
        <w:t>,C246_=_C2540 ,C246_=_C2541 ,C246_=_C2545 ,C246_=_C2546 ,\nC246_=_C2547 ,C246_=_C2548 ,C247_=_C248 ,C247_=_C276 ,C247_=_C1244 ,C247_=_C1292 ,\nC247_=_C2193 ,C247_=_C2478 ,C247_=_C2894 ,C247_=_C2933 ,C247_=_C3397 ,C247_=_C3424 ,\nC247_=_C3577 ,C247_=_C3716 ,C247_=_C3885 ,C247_=_C3916 ,C247_=_C3917 ,C248_=_C277 ,\nC248_=_C562 ,C248_=_C605 ,C248_=_C1018 ,C248_=_C1954 ,C248_=_C2383 ,C248_=_C2406 ,\nC248_=_C2514 ,C248_=_C2922 ,C248_=_C3135 ,C248_=_C3663 ,C248_=_C3677 ,C248_=_C3845 ,\nC248_=_C3859 ,C248_=_C3928 ,C248_=_C3929 ,C248_=_C3930 ,C248_=_C3931 ,C248_=_C3933 ,\nC259_=_C321 ,C259_=_C334 ,C259_=_C362 ,C259_=_C376 ,C259_=_C590 ,C259_=_C688 ,\nC259_=_C1001 ,C259_=_C1079 ,C259_=_C1398 ,C259_=_C1399 ,C259_=_C1400 ,C259_=_C1401 ,\nC259_=_C1402 ,C259_=_C1403 ,C259_=_C1404 ,C259_=_C1405 ,C259_=_C1406 ,C259_=_C1408 ,\nC259_=_C1410 ,C259_=_C1411 ,C259_=_C1412 ,C259_=_C1413 ,C270_=_C276 ,C270_=_C277 ,\nC270_=_C721 ,C270_=_C849 ,C270_=_C927 ,C270_=_C1162 ,C270_=_C1504 ,C270_=_C1640 ,\nC270_=_C1817 ,C270_=_C2097 ,C270_=_C2536 ,C270_=_C2537 ,C270_=_C2538 ,C270_=_C2539 ,\nC270_=_C2540 ,C270_=_C2541 ,C270_=_C2545 ,C270_=_C2546 ,C270_=_C2547 ,C270_=_C2548 ,\nC276_=_C277 ,C276_=_C1244 ,C276_=_C1292 ,C276_=_C2193 ,C276_=_C2478 ,C276_=_C2894 ,\nC276_=_C2933 ,C276_=_C3397 ,C276_=_C3424 ,C276_=_C3577 ,C276_=_C3716 ,C276_=_C3885 ,\nC276_=_C3916 ,C276_=_C3917 ,C277_=_C562 ,C277_=_C605 ,C277_=_C1018 ,C277_=_C1954 ,\nC277_=_C2383 ,C277_=_C2406 ,C277_=_C2514 ,C277_=_C2922 ,C277_=_C3135 ,C277_=_C3663 ,\nC277_=_C3677 ,C277_=_C3845 ,C277_=_C3859 ,C277_=_C3928 ,C277_=_C3929 ,C277_=_C3930 ,\nC277_=_C3931 ,C277_=_C3933 ,C286_=_C349 ,C286_=_C613 ,C286_=_C956 ,C286_=_C1110 ,\nC286_=_C1209 ,C286_=_C1277 ,C286_=_C2179 ,C286_=_C2199 ,C286_=_C2261 ,C286_=_C2262 ,\nC286_=_C2263 ,C286_=_C2264 ,C286_=_C2265 ,C286_=_C2266 ,C286_=_C2267 ,C286_=_C2268 ,\nC286_=_C2269 ,C286_=_C2271 ,C321_=_C334 ,C321_=_C362 ,C321_=_C376 ,C321_=_C590 ,\nC321_=_C688 ,C321_=_C1001 ,C321_=_C1079 ,C321_=_C1398 ,C321_=_C1399 ,C321_=_C1400 ,\nC321_=_C1401 ,C321_=_C1402 ,C321_=_C1403 ,C321_=_C1404 ,C321_=_C1405 ,C321_=_C1406 ,\nC321_=_C1408 ,C321_=_C1410 ,C321_=_C1411 ,C321_=_C1412 ,C321_=_C1413 ,C334_=_C362 ,\nC334_=_C376 ,C334_=_C590 ,C334_=_C688 ,C334_=_C1001 ,C334_=_C1079 ,C334_=_C1398 ,\nC334_=_C1399 ,C334_=_C1400 ,C334_=_C1401 ,C334_=_C1402 ,C334_=_C1403 ,C334_=_C1404 ,\nC334_=_C1405 ,C334_=_C1406 ,C334_=_C1408 ,C334_=_C1410 ,C334_=_C1411 ,C334_=_C1412 ,\nC334_=_C1413 ,C349_=_C613 ,C349_=_C956 ,C349_=_C1110 ,C349_=_C1209 ,C349_=_C1277 ,\nC349_=_C2179 ,C349_=_C2199 ,C349_=_C2261 ,C349_=_C2262 ,C349_=_C2263 ,C349_=_C2264 ,\nC349_=_C2265 ,C349_=_C2266 ,C349_=_C2267 ,C349_=_C2268 ,C349_=_C2269 ,C349_=_C2271 ,\nC362_=_C376 ,C362_=_C590 ,C362_=_C688 ,C362_=_C1001 ,C362_=_C1079 ,C362_=_C1398 ,\nC362_=_C1399 ,C362_=_C1400 ,C362_=_C1401 ,C362_=_C1402 ,C362_=_C1403 ,C362_=_C1404 ,\nC362_=_C1405 ,C362_=_C1406 ,C362_=_C1408 ,C362_=_C1410 ,C362_=_C1411 ,C362_=_C1412 ,\nC362_=_C1413 ,C376_=_C377 ,C376_=_C379 ,C376_=_C590 ,C376_=_C688 ,C376_=_C1001 ,\nC376_=_C1079 ,C376_=_C1398 ,C376_=_C1399 ,C376_=_C1400 ,C376_=_C1401 ,C376_=_C1402 ,\nC376_=_C1403 ,C376_=_C1404 ,C376_=_C1405 ,C376_=_C1406 ,C376_=_C1408 ,C376_=_C1410 ,\nC376_=_C1411 ,C376_=_C1412 ,C376_=_C1413 ,C377_=_C379 ,C377_=_C949 ,C377_=_C1273 ,\nC377_=_C1548 ,C377_=_C1551 ,C377_=_C1552 ,C377_=_C1553 ,C377_=_C1554 ,C377_=_C1556 ,\nC377_=_C1557 ,C377_=_C1558 ,C377_=_C1559 ,C377_=_C1560 ,C377_=_C1561 ,C377_=_C1562 ,\nC377_=_C1563 ,C377_=_C1564 ,C377_=_C1565 ,C377_=_C1566 ,C377_=_C1568 ,C377_=_C1569 ,\nC377_=_C1570 ,C377_=_C1571 ,C379_=_C570 ,C379_=_C635 ,C379_=_C1181 ,C379_=_C1205 ,\nC379_=_C1905 ,C379_=_C1906 ,C379_=_C1907 ,C379_=_C1908 ,C379_=_C1909 ,C379_=_C1910 ,\nC379_=_C1911 ,C379_=_C1913 ,C379_=_C1914 ,C379_=_C1915 ,C379_=_C1916 ,C379_=_C1917 ,\nC379_=_C1918 ,C379_=_C1920 ,C379_=_C1921 ,C379_=_C1922 ,C379_=_C1923 ,C379_=_C1924 ,\nC379_=_C1925 ,C511_=_C565 ,C511_=_C609 ,C511_=_C891 ,C511_=_C1021 ,C511_=_C1248 ,\nC511_=_C1856 ,C511_=_C1958 ,C511_=_C2516 ,C511_=_C2923 ,C511_=_C3140 ,C511_=_C3228 ,\nC511_=_C3428 ,C511_=_C3567 ,C511_=_C3582 ,C511_=_C3720 ,C511_=_C3747 ,C511_=_C3798 ,\nC511_=_C3861 ,C511_=_C3889 ,C511_=_C3923 ,C511_=_C3961 ,C511_=_C4049 ,C511_=_C4095 ,\nC513_=_C515 ,C513_=_C516 ,C513_=_C519 ,C513_=_C520 ,C513_=_C521 ,C513_=_C522 ,\nC513_=_C523 ,C513_=_C524 ,C513_=_C525 ,C513_=_C526 ,C513_=_C527 ,C513_=_C529 ,\nC513_=_C530 ,C513_=_C531 ,C513_=_C532 ,C513_=_C533 ,C513_=_C535 ,C513_=_C536 ,\nC513_=_C537 ,C513_=_C538 ,C513_=_C539 ,C513_=_C540 ,C513_=_C634 ,C513_=_C635 ,\nC513_=_C644 ,C515_=_C516 ,C515_=_C519 ,C515_=_C520 ,C515_=_C521 ,C515_=_C522 ,\nC515_=_C523 ,C515_=_C524 ,C515_=_C525 ,C515_=_C526 ,C515_=_C527 ,C515_=_C529 ,\nC515_=_C530 ,C515_=_C531 ,C515_=_C532 ,C515_=_C533 ,C515_=_C535 ,C515_=_C536 ,\nC515_=_C537 ,C515_=_C538 ,C515_=_C539 ,C515_=_C540 ,C515_=_C1372 ,C515_=_C1504 ,\nC515_=_C1521 ,C516_=_C519 ,C516_=_C520 ,C516_=_C521 ,C516_=_C522 ,C516_=_C523 ,\nC516_=_C524 ,C516_=_C525 ,C516_=_C526 ,C516_=_C527 ,C516_=_C529 ,C516_=_C530 ,\nC516_=_C531 ,C516_=_C532 ,C516_=_C533 ,C516_=_C535 ,C516_=_C536 ,C516_=_C537 ,\nC516_=_C538 ,C516_=_C539 ,C516_=_C540 ,C516_=_C1374 ,C516_=_C1573 ,C516_=_C1591 ,\nC519_=_C520 ,C519_=_C521 ,C519_=_C522 ,C519_=_C523 ,C519_=_C524 ,C519_=_C525 ,\nC519_=_C526 ,C519_=_C527 ,C519_=_C529 ,C519_=_C530 ,C519_=_C531 ,C519_=_C532 ,\nC519_=_C533 ,C519_=_C535 ,C519_=_C536 ,C519_=_C537 ,C519_=_C538 ,C519_=_C539 ,\nC519_=_C540 ,C519_=_C1796 ,C519_=_C1906 ,C519_=_C2084 ,C520_=_C521 ,C520_=_C522 ,\nC520_=_C523 ,C520_=_C524 ,C520_=_C525 ,C520_=_C526 ,C520_=_C527 ,C520_=_C529 ,\nC520_=_C530 ,C520_=_C531 ,C520_=_C532 ,C520_=_C533 ,C520_=_C535 ,C520_=_C536 ,\nC520_=_C537 ,C520_=_C538 ,C520_=_C539 ,C520_=_C540 ,C520_=_C1556 ,C520_=_C1799 ,\nC520_=_C2261 ,C520_=_C2478 ,C521_=_C522 ,C521_=_C523 ,C521_=_C524 ,C521_=_C525 ,\nC521_=_C526 ,C521_=_C527 ,C521_=_C529 ,C521_=_C530 ,C521_=_C531 ,C521_=_C532 ,\nC521_=_C533 ,C521_=_C535 ,C521_=_C536 ,C521_=_C537 ,C521_=_C538 ,C521_=_C539 ,\nC521_=_C540 ,C521_=_C1379 ,C521_=_C2142 ,C521_=_C2683 ,C521_=_C2684 ,C522_=_C523 ,\nC522_=_C524 ,C522_=_C525 ,C522_=_C526 ,C522_=_C527 ,C522_=_C529 ,C522_=_C530 ,\nC522_=_C531 ,C522_=_C532 ,C522_=_C533 ,C522_=_C535 ,C522_=_C536 ,C522_=_C537 ,\nC522_=_C538 ,C522_=_C539 ,C522_=_C540 ,C523_=_C524 ,C523_=_C525 ,C523_=_C526 ,\nC523_=_C527 ,C523_=_C529 ,C523_=_C530 ,C523_=_C531 ,C523_=_C532 ,C523_=_C533 ,\nC523_=_C535 ,C523_=_C536 ,C523_=_C537 ,C523_=_C538 ,C523_=_C539 ,C523_=_C540 ,\nC523_=_C1802 ,C523_=_C1909 ,C523_=_C2790 ,C524_=_C525 ,C524_=_C526 ,C524_=_C527 ,\nC524_=_C529 ,C524_=_C530 ,C524_=_C531 ,C524_=_C532 ,C524_=_C533 ,C524_=_C535 ,\nC524_=_C536 ,C524_=_C537 ,C524_=_C538 ,C524_=_C539 ,C524_=_C540 ,C524_=_C1380 ,\nC524_=_C2808 ,C525_=_C526 ,C525_=_C527 ,C525_=_C529 ,C525_=_C530 ,C525_=_C531 ,\nC525_=_C532 ,C525_=_C533 ,C525_=_C535 ,C525_=_C536 ,C525_=_C537 ,C525_=_C538 ,\nC525_=_C539 ,C525_=_C540 ,C525_=_C1382 ,C525_=_C3124 ,C526_=_C527 ,C526_=_C529 ,\nC526_=_C530 ,C526_=_C531 ,C526_=_C532 ,C526_=_C533 ,C526_=_C535 ,C526_=_C536 ,\nC526_=_C537 ,C526_=_C538 ,C526_=_C539 ,C526_=_C540 ,C526_=_C1384 ,C526_=_C3336 ,\nC527_=_C529 ,C527_=_C530 ,C527_=_C531 ,C527_=_C532 ,C527_=_C533 ,C527_=_C535 ,\nC527_=_C536 ,C527_=_C537 ,C527_=_C538 ,C527_=_C539 ,C527_=_C540 ,C529_=_C530 ,\nC529_=_C531 ,C529_=_C532 ,C529_=_C533 ,C529_=_C535 ,C529_=_C536 ,C529_=_C537 ,\nC529_=_C538 ,C529_=_C539 ,C529_=_C540 ,C529_=_C1810 ,C529_=_C1913 ,C529_=_C3481 ,\nC530_=_C531 ,C530_=_C532 ,C530_=_C533 ,C530_=_C535 ,C530_=_C536 ,C530_=_C537 ,\nC530_=_C538 ,C530_=_C539 ,C530_=_C540 ,C530_=_C1811 ,C530_=_C1914 ,C530_=_C2540 ,\nC530_=_C3484 ,C530_=_C3633 ,C531_=_C532 ,C531_=_C533 ,C531_=_C535 ,C531_=_C536 ,\nC531_=_C537 ,C531_=_C538 ,C531_=_C539 ,C531_=_C540 ,C531_=_C1917 ,C531_=_C3764 ,\nC532_=_C533 ,C532_=_C535 ,C532_=_C536 ,C532_=_C537 ,C532_=_C538 ,C532_=_C539 ,\nC532_=_C540 ,C532_=_C1918 ,C532_=_C3808 ,C533_=_C535 ,C533_=_C536 ,C533_=_C537 ,\nC533_=_C538 ,C533_=_C539 ,C533_=_C540 ,C533_=_C1389 ,C533_=_C3844 ,C533_=_C3845 ,\nC535_=_C536 ,C535_=_C537 ,C535_=_C538 ,C535_=_C539 ,C535_=_C540 ,C535_=_C3880 ,\nC536_=_C537 ,C536_=_C538 ,C536_=_C539 ,C536_=_C540 ,C536_=_C2153 ,C536_=_C2546 ,\nC536_=_C3872 ,C537_=_C538 ,C537_=_C539 ,C537_=_C540 ,C537_=_C1395 ,C537_=_C3882 ,\nC538_=_C539 ,C538_=_C540 ,C539_=_C540 ,C540_=_C1815 ,C540_=_C1925 ,C540_=_C3493 ,\nC562_=_C565 ,C562_=_C605 ,C562_=_C1018 ,C562_=_C1954 ,C562_=_C2383 ,C562_=_C2406 ,\nC562_=_C2514 ,C562_=_C2922 ,C562_=_C3135 ,C562_=_C3663 ,C562_=_C3677 ,C562_=_C3845 ,\nC562_=_C3859 ,C562_=_C3928 ,C562_=_C3929 ,C562_=_C3930 ,C562_=_C3931 ,C562_=_C3933 ,\nC565_=_C609 ,C565_=_C891 ,C565_=_C1021 ,C565_=_C1248 ,C565_=_C1856 ,C565_=_C1958 ,\nC565_=_C2516 ,C565_=_C2923 ,C565_=_C3140 ,C565_=_C3228 ,C565_=_C3428 ,C565_=_C3567 ,\nC565_=_C3582 ,C565_=_C3720 ,C565_=_C3747 ,C565_=_C3798 ,C565_=_C3861 ,C565_=_C3889 ,\nC565_=_C3923 ,C565_=_C3961 ,C565_=_C4049 ,C565_=_C4095 ,C570_=_C582 ,C570_=_C635 ,\nC570_=_C1181 ,C570_=_C1205 ,C570_=_C1905 ,C570_=_C1906 ,C570_=_C1907 ,C570_=_C1908 ,\nC570_=_C1909 ,C570_=_C1910 ,C570_=_C1911 ,C570_=_C1913 ,C570_=_C1914 ,C570_=_C1915 ,\nC570_=_C1916 ,C570_=_C1917 ,C570_=_C1918 ,C570_=_C1920 ,C570_=_C1921 ,C570_=_C1922 ,\nC570_=_C1923 ,C570_=_C1924 ,C570_=_C1925 ,C582_=_C602 ,C582_=_C703 ,C582_=_C730 ,\nC582_=_C934 ,C582_=_C1014 ,C582_=_C1097 ,C582_=_C1172 ,C582_=_C1199 ,C582_=_C1221 ,\nC582_=_C1827 ,C582_=_C2108 ,C582_=_C2169 ,C582_=_C2229 ,C582_=_C2774 ,C582_=_C2848 ,\nC582_=_C3066 ,C582_=_C3633 ,C582_=_C3641 ,C582_=_C3764 ,C582_=_C3799 ,C582_=_C3808 ,\nC582_=_C3853 ,C582_=_C3855 ,C582_=_C3856 ,C582_=_C3857 ,C590_=_C602 ,C590_=_C604 ,\nC590_=_C605 ,C590_=_C609 ,C590_=_C688 ,C590_=_C1001 ,C590_=_C1079 ,C590_=_C1398 ,\nC590_=_C1399 ,C590_=_C1400 ,C590_=_C1401 ,C590_=_C1402 ,C590_=_C1403 ,C590_=_C1404 ,\nC590_=_C1405 ,C590_=_C1406 ,C590_=_C1408 ,C590_=_C1410 ,C590_=_C1411 ,C590_=_C1412 ,\nC590_=_C1413</w:t>
      </w:r>
    </w:p>
    <w:p>
      <w:pPr>
        <w:pStyle w:val="PreformattedText"/>
        <w:bidi w:val="0"/>
        <w:spacing w:before="0" w:after="0"/>
        <w:jc w:val="left"/>
        <w:rPr/>
      </w:pPr>
      <w:r>
        <w:rPr/>
        <w:t xml:space="preserve"> </w:t>
      </w:r>
      <w:r>
        <w:rPr/>
        <w:t>,C602_=_C604 ,C602_=_C605 ,C602_=_C609 ,C602_=_C703 ,C602_=_C730 ,\nC602_=_C934 ,C602_=_C1014 ,C602_=_C1097 ,C602_=_C1172 ,C602_=_C1199 ,C602_=_C1221 ,\nC602_=_C1827 ,C602_=_C2108 ,C602_=_C2169 ,C602_=_C2229 ,C602_=_C2774 ,C602_=_C2848 ,\nC602_=_C3066 ,C602_=_C3633 ,C602_=_C3641 ,C602_=_C3764 ,C602_=_C3799 ,C602_=_C3808 ,\nC602_=_C3853 ,C602_=_C3855 ,C602_=_C3856 ,C602_=_C3857 ,C604_=_C605 ,C604_=_C609 ,\nC604_=_C705 ,C604_=_C785 ,C604_=_C1016 ,C604_=_C1099 ,C604_=_C1428 ,C604_=_C1847 ,\nC604_=_C2171 ,C604_=_C2297 ,C604_=_C2527 ,C604_=_C2683 ,C604_=_C2857 ,C604_=_C3068 ,\nC604_=_C3259 ,C604_=_C3643 ,C604_=_C3748 ,C604_=_C3801 ,C604_=_C3858 ,C604_=_C3870 ,\nC604_=_C3871 ,C604_=_C3872 ,C604_=_C3873 ,C604_=_C3874 ,C604_=_C3875 ,C604_=_C3876 ,\nC604_=_C3877 ,C605_=_C609 ,C605_=_C1018 ,C605_=_C1954 ,C605_=_C2383 ,C605_=_C2406 ,\nC605_=_C2514 ,C605_=_C2922 ,C605_=_C3135 ,C605_=_C3663 ,C605_=_C3677 ,C605_=_C3845 ,\nC605_=_C3859 ,C605_=_C3928 ,C605_=_C3929 ,C605_=_C3930 ,C605_=_C3931 ,C605_=_C3933 ,\nC609_=_C891 ,C609_=_C1021 ,C609_=_C1248 ,C609_=_C1856 ,C609_=_C1958 ,C609_=_C2516 ,\nC609_=_C2923 ,C609_=_C3140 ,C609_=_C3228 ,C609_=_C3428 ,C609_=_C3567 ,C609_=_C3582 ,\nC609_=_C3720 ,C609_=_C3747 ,C609_=_C3798 ,C609_=_C3861 ,C609_=_C3889 ,C609_=_C3923 ,\nC609_=_C3961 ,C609_=_C4049 ,C609_=_C4095 ,C613_=_C956 ,C613_=_C1110 ,C613_=_C1209 ,\nC613_=_C1277 ,C613_=_C2179 ,C613_=_C2199 ,C613_=_C2261 ,C613_=_C2262 ,C613_=_C2263 ,\nC613_=_C2264 ,C613_=_C2265 ,C613_=_C2266 ,C613_=_C2267 ,C613_=_C2268 ,C613_=_C2269 ,\nC613_=_C2271 ,C634_=_C635 ,C634_=_C644 ,C634_=_C1274 ,C634_=_C1573 ,C634_=_C1659 ,\nC634_=_C1794 ,C634_=_C1796 ,C634_=_C1797 ,C634_=_C1799 ,C634_=_C1800 ,C634_=_C1801 ,\nC634_=_C1802 ,C634_=_C1803 ,C634_=_C1804 ,C634_=_C1805 ,C634_=_C1806 ,C634_=_C1807 ,\nC634_=_C1809 ,C634_=_C1810 ,C634_=_C1811 ,C634_=_C1813 ,C634_=_C1814 ,C634_=_C1815 ,\nC635_=_C644 ,C635_=_C1181 ,C635_=_C1205 ,C635_=_C1905 ,C635_=_C1906 ,C635_=_C1907 ,\nC635_=_C1908 ,C635_=_C1909 ,C635_=_C1910 ,C635_=_C1911 ,C635_=_C1913 ,C635_=_C1914 ,\nC635_=_C1915 ,C635_=_C1916 ,C635_=_C1917 ,C635_=_C1918 ,C635_=_C1920 ,C635_=_C1921 ,\nC635_=_C1922 ,C635_=_C1923 ,C635_=_C1924 ,C635_=_C1925 ,C644_=_C724 ,C644_=_C1236 ,\nC644_=_C1781 ,C644_=_C1839 ,C644_=_C2084 ,C644_=_C2245 ,C644_=_C2643 ,C644_=_C2790 ,\nC644_=_C3419 ,C644_=_C3481 ,C644_=_C3482 ,C644_=_C3483 ,C644_=_C3484 ,C644_=_C3485 ,\nC644_=_C3486 ,C644_=_C3487 ,C644_=_C3489 ,C644_=_C3490 ,C644_=_C3491 ,C644_=_C3493 ,\nC644_=_C3494 ,C666_=_C774 ,C666_=_C954 ,C666_=_C1107 ,C666_=_C1160 ,C666_=_C1206 ,\nC666_=_C1352 ,C666_=_C1419 ,C666_=_C1927 ,C666_=_C2137 ,C666_=_C2139 ,C666_=_C2140 ,\nC666_=_C2141 ,C666_=_C2142 ,C666_=_C2143 ,C666_=_C2144 ,C666_=_C2145 ,C666_=_C2146 ,\nC666_=_C2147 ,C666_=_C2149 ,C666_=_C2150 ,C666_=_C2151 ,C666_=_C2152 ,C666_=_C2153 ,\nC666_=_C2154 ,C666_=_C2155 ,C666_=_C2156 ,C688_=_C703 ,C688_=_C705 ,C688_=_C706 ,\nC688_=_C1001 ,C688_=_C1079 ,C688_=_C1398 ,C688_=_C1399 ,C688_=_C1400 ,C688_=_C1401 ,\nC688_=_C1402 ,C688_=_C1403 ,C688_=_C1404 ,C688_=_C1405 ,C688_=_C1406 ,C688_=_C1408 ,\nC688_=_C1410 ,C688_=_C1411 ,C688_=_C1412 ,C688_=_C1413 ,C703_=_C705 ,C703_=_C706 ,\nC703_=_C730 ,C703_=_C934 ,C703_=_C1014 ,C703_=_C1097 ,C703_=_C1172 ,C703_=_C1199 ,\nC703_=_C1221 ,C703_=_C1827 ,C703_=_C2108 ,C703_=_C2169 ,C703_=_C2229 ,C703_=_C2774 ,\nC703_=_C2848 ,C703_=_C3066 ,C703_=_C3633 ,C703_=_C3641 ,C703_=_C3764 ,C703_=_C3799 ,\nC703_=_C3808 ,C703_=_C3853 ,C703_=_C3855 ,C703_=_C3856 ,C703_=_C3857 ,C705_=_C706 ,\nC705_=_C785 ,C705_=_C1016 ,C705_=_C1099 ,C705_=_C1428 ,C705_=_C1847 ,C705_=_C2171 ,\nC705_=_C2297 ,C705_=_C2527 ,C705_=_C2683 ,C705_=_C2857 ,C705_=_C3068 ,C705_=_C3259 ,\nC705_=_C3643 ,C705_=_C3748 ,C705_=_C3801 ,C705_=_C3858 ,C705_=_C3870 ,C705_=_C3871 ,\nC705_=_C3872 ,C705_=_C3873 ,C705_=_C3874 ,C705_=_C3875 ,C705_=_C3876 ,C705_=_C3877 ,\nC706_=_C1521 ,C706_=_C1591 ,C706_=_C2172 ,C706_=_C2381 ,C706_=_C2684 ,C706_=_C2808 ,\nC706_=_C2892 ,C706_=_C3079 ,C706_=_C3124 ,C706_=_C3336 ,C706_=_C3354 ,C706_=_C3406 ,\nC706_=_C3675 ,C706_=_C3687 ,C706_=_C3706 ,C706_=_C3772 ,C706_=_C3836 ,C706_=_C3844 ,\nC706_=_C3878 ,C706_=_C3879 ,C706_=_C3880 ,C706_=_C3881 ,C706_=_C3882 ,C706_=_C3883 ,\nC706_=_C3884 ,C721_=_C724 ,C721_=_C730 ,C721_=_C849 ,C721_=_C927 ,C721_=_C1162 ,\nC721_=_C1504 ,C721_=_C1640 ,C721_=_C1817 ,C721_=_C2097 ,C721_=_C2536 ,C721_=_C2537 ,\nC721_=_C2538 ,C721_=_C2539 ,C721_=_C2540 ,C721_=_C2541 ,C721_=_C2545 ,C721_=_C2546 ,\nC721_=_C2547 ,C721_=_C2548 ,C724_=_C730 ,C724_=_C1236 ,C724_=_C1781 ,C724_=_C1839 ,\nC724_=_C2084 ,C724_=_C2245 ,C724_=_C2643 ,C724_=_C2790 ,C724_=_C3419 ,C724_=_C3481 ,\nC724_=_C3482 ,C724_=_C3483 ,C724_=_C3484 ,C724_=_C3485 ,C724_=_C3486 ,C724_=_C3487 ,\nC724_=_C3489 ,C724_=_C3490 ,C724_=_C3491 ,C724_=_C3493 ,C724_=_C3494 ,C730_=_C934 ,\nC730_=_C1014 ,C730_=_C1097 ,C730_=_C1172 ,C730_=_C1199 ,C730_=_C1221 ,C730_=_C1827 ,\nC730_=_C2108 ,C730_=_C2169 ,C730_=_C2229 ,C730_=_C2774 ,C730_=_C2848 ,C730_=_C3066 ,\nC730_=_C3633 ,C730_=_C3641 ,C730_=_C3764 ,C730_=_C3799 ,C730_=_C3808 ,C730_=_C3853 ,\nC730_=_C3855 ,C730_=_C3856 ,C730_=_C3857 ,C774_=_C785 ,C774_=_C954 ,C774_=_C1107 ,\nC774_=_C1160 ,C774_=_C1206 ,C774_=_C1352 ,C774_=_C1419 ,C774_=_C1927 ,C774_=_C2137 ,\nC774_=_C2139 ,C774_=_C2140 ,C774_=_C2141 ,C774_=_C2142 ,C774_=_C2143 ,C774_=_C2144 ,\nC774_=_C2145 ,C774_=_C2146 ,C774_=_C2147 ,C774_=_C2149 ,C774_=_C2150 ,C774_=_C2151 ,\nC774_=_C2152 ,C774_=_C2153 ,C774_=_C2154 ,C774_=_C2155 ,C774_=_C2156 ,C785_=_C1016 ,\nC785_=_C1099 ,C785_=_C1428 ,C785_=_C1847 ,C785_=_C2171 ,C785_=_C2297 ,C785_=_C2527 ,\nC785_=_C2683 ,C785_=_C2857 ,C785_=_C3068 ,C785_=_C3259 ,C785_=_C3643 ,C785_=_C3748 ,\nC785_=_C3801 ,C785_=_C3858 ,C785_=_C3870 ,C785_=_C3871 ,C785_=_C3872 ,C785_=_C3873 ,\nC785_=_C3874 ,C785_=_C3875 ,C785_=_C3876 ,C785_=_C3877 ,C849_=_C927 ,C849_=_C1162 ,\nC849_=_C1504 ,C849_=_C1640 ,C849_=_C1817 ,C849_=_C2097 ,C849_=_C2536 ,C849_=_C2537 ,\nC849_=_C2538 ,C849_=_C2539 ,C849_=_C2540 ,C849_=_C2541 ,C849_=_C2545 ,C849_=_C2546 ,\nC849_=_C2547 ,C849_=_C2548 ,C891_=_C1021 ,C891_=_C1248 ,C891_=_C1856 ,C891_=_C1958 ,\nC891_=_C2516 ,C891_=_C2923 ,C891_=_C3140 ,C891_=_C3228 ,C891_=_C3428 ,C891_=_C3567 ,\nC891_=_C3582 ,C891_=_C3720 ,C891_=_C3747 ,C891_=_C3798 ,C891_=_C3861 ,C891_=_C3889 ,\nC891_=_C3923 ,C891_=_C3961 ,C891_=_C4049 ,C891_=_C4095 ,C927_=_C934 ,C927_=_C1162 ,\nC927_=_C1504 ,C927_=_C1640 ,C927_=_C1817 ,C927_=_C2097 ,C927_=_C2536 ,C927_=_C2537 ,\nC927_=_C2538 ,C927_=_C2539 ,C927_=_C2540 ,C927_=_C2541 ,C927_=_C2545 ,C927_=_C2546 ,\nC927_=_C2547 ,C927_=_C2548 ,C934_=_C1014 ,C934_=_C1097 ,C934_=_C1172 ,C934_=_C1199 ,\nC934_=_C1221 ,C934_=_C1827 ,C934_=_C2108 ,C934_=_C2169 ,C934_=_C2229 ,C934_=_C2774 ,\nC934_=_C2848 ,C934_=_C3066 ,C934_=_C3633 ,C934_=_C3641 ,C934_=_C3764 ,C934_=_C3799 ,\nC934_=_C3808 ,C934_=_C3853 ,C934_=_C3855 ,C934_=_C3856 ,C934_=_C3857 ,C948_=_C949 ,\nC948_=_C954 ,C948_=_C956 ,C948_=_C1227 ,C948_=_C1372 ,C948_=_C1374 ,C948_=_C1375 ,\nC948_=_C1376 ,C948_=_C1377 ,C948_=_C1378 ,C948_=_C1379 ,C948_=_C1380 ,C948_=_C1381 ,\nC948_=_C1382 ,C948_=_C1383 ,C948_=_C1384 ,C948_=_C1385 ,C948_=_C1387 ,C948_=_C1388 ,\nC948_=_C1389 ,C948_=_C1391 ,C948_=_C1393 ,C948_=_C1394 ,C948_=_C1395 ,C948_=_C1396 ,\nC949_=_C954 ,C949_=_C956 ,C949_=_C1273 ,C949_=_C1548 ,C949_=_C1551 ,C949_=_C1552 ,\nC949_=_C1553 ,C949_=_C1554 ,C949_=_C1556 ,C949_=_C1557 ,C949_=_C1558 ,C949_=_C1559 ,\nC949_=_C1560 ,C949_=_C1561 ,C949_=_C1562 ,C949_=_C1563 ,C949_=_C1564 ,C949_=_C1565 ,\nC949_=_C1566 ,C949_=_C1568 ,C949_=_C1569 ,C949_=_C1570 ,C949_=_C1571 ,C954_=_C956 ,\nC954_=_C1107 ,C954_=_C1160 ,C954_=_C1206 ,C954_=_C1352 ,C954_=_C1419 ,C954_=_C1927 ,\nC954_=_C2137 ,C954_=_C2139 ,C954_=_C2140 ,C954_=_C2141 ,C954_=_C2142 ,C954_=_C2143 ,\nC954_=_C2144 ,C954_=_C2145 ,C954_=_C2146 ,C954_=_C2147 ,C954_=_C2149 ,C954_=_C2150 ,\nC954_=_C2151 ,C954_=_C2152 ,C954_=_C2153 ,C954_=_C2154 ,C954_=_C2155 ,C954_=_C2156 ,\nC956_=_C1110 ,C956_=_C1209 ,C956_=_C1277 ,C956_=_C2179 ,C956_=_C2199 ,C956_=_C2261 ,\nC956_=_C2262 ,C956_=_C2263 ,C956_=_C2264 ,C956_=_C2265 ,C956_=_C2266 ,C956_=_C2267 ,\nC956_=_C2268 ,C956_=_C2269 ,C956_=_C2271 ,C1001_=_C1014 ,C1001_=_C1016 ,C1001_=_C1018 ,\nC1001_=_C1021 ,C1001_=_C1079 ,C1001_=_C1398 ,C1001_=_C1399 ,C1001_=_C1400 ,C1001_=_C1401 ,\nC1001_=_C1402 ,C1001_=_C1403 ,C1001_=_C1404 ,C1001_=_C1405 ,C1001_=_C1406 ,C1001_=_C1408 ,\nC1001_=_C1410 ,C1001_=_C1411 ,C1001_=_C1412 ,C1001_=_C1413 ,C1014_=_C1016 ,C1014_=_C1018 ,\nC1014_=_C1021 ,C1014_=_C1097 ,C1014_=_C1172 ,C1014_=_C1199 ,C1014_=_C1221 ,C1014_=_C1827 ,\nC1014_=_C2108 ,C1014_=_C2169 ,C1014_=_C2229 ,C1014_=_C2774 ,C1014_=_C2848 ,C1014_=_C3066 ,\nC1014_=_C3633 ,C1014_=_C3641 ,C1014_=_C3764 ,C1014_=_C3799 ,C1014_=_C3808 ,C1014_=_C3853 ,\nC1014_=_C3855 ,C1014_=_C3856 ,C1014_=_C3857 ,C1016_=_C1018 ,C1016_=_C1021 ,C1016_=_C1099 ,\nC1016_=_C1428 ,C1016_=_C1847 ,C1016_=_C2171 ,C1016_=_C2297 ,C1016_=_C2527 ,C1016_=_C2683 ,\nC1016_=_C2857 ,C1016_=_C3068 ,C1016_=_C3259 ,C1016_=_C3643 ,C1016_=_C3748 ,C1016_=_C3801 ,\nC1016_=_C3858 ,C1016_=_C3870 ,C1016_=_C3871 ,C1016_=_C3872 ,C1016_=_C3873 ,C1016_=_C3874 ,\nC1016_=_C3875 ,C1016_=_C3876 ,C1016_=_C3877 ,C1018_=_C1021 ,C1018_=_C1954 ,C1018_=_C2383 ,\nC1018_=_C2406 ,C1018_=_C2514 ,C1018_=_C2922 ,C1018_=_C3135 ,C1018_=_C3663 ,C1018_=_C3677 ,\nC1018_=_C3845 ,C1018_=_C3859 ,C1018_=_C3928 ,C1018_=_C3929 ,C1018_=_C3930 ,C1018_=_C3931 ,\nC1018_=_C3933 ,C1021_=_C1248 ,C1021_=_C1856 ,C1021_=_C1958 ,C1021_=_C2516 ,C1021_=_C2923 ,\nC1021_=_C3140 ,C1021_=_C3228 ,C1021_=_C3428 ,C1021_=_C3567 ,C1021_=_C3582 ,C1021_=_C3720 ,\nC1021_=_C3747 ,C1021_=_C3798 ,C1021_=_C3861 ,C1021_=_C3889 ,C1021_=_C3923 ,C1021_=_C3961 ,\nC1021_=_C4049 ,C1021_=_C4095 ,C1079_=_C1097 ,C1079_=_C1099 ,C1079_=_C1398 ,C1079_=_C1399 ,\nC1079_=_C1400 ,C1079_=_C1401 ,C1079_=_C1402 ,C1079_=_C1403 ,C1079_=_C1404 ,C1079_=_C1405 ,\nC1079_=_C1406 ,C1079_=_C1408 ,C1079_=_C1410 ,C1079_=_C1411 ,C1079_=_C1412 ,C1079_=_C1413 ,\nC1097_=_C1099 ,C1097_=_C1172 ,C1097_=_C1199</w:t>
      </w:r>
    </w:p>
    <w:p>
      <w:pPr>
        <w:pStyle w:val="PreformattedText"/>
        <w:bidi w:val="0"/>
        <w:spacing w:before="0" w:after="0"/>
        <w:jc w:val="left"/>
        <w:rPr/>
      </w:pPr>
      <w:r>
        <w:rPr/>
        <w:t xml:space="preserve"> </w:t>
      </w:r>
      <w:r>
        <w:rPr/>
        <w:t>,C1097_=_C1221 ,C1097_=_C1827 ,C1097_=_C2108 ,\nC1097_=_C2169 ,C1097_=_C2229 ,C1097_=_C2774 ,C1097_=_C2848 ,C1097_=_C3066 ,C1097_=_C3633 ,\nC1097_=_C3641 ,C1097_=_C3764 ,C1097_=_C3799 ,C1097_=_C3808 ,C1097_=_C3853 ,C1097_=_C3855 ,\nC1097_=_C3856 ,C1097_=_C3857 ,C1099_=_C1428 ,C1099_=_C1847 ,C1099_=_C2171 ,C1099_=_C2297 ,\nC1099_=_C2527 ,C1099_=_C2683 ,C1099_=_C2857 ,C1099_=_C3068 ,C1099_=_C3259 ,C1099_=_C3643 ,\nC1099_=_C3748 ,C1099_=_C3801 ,C1099_=_C3858 ,C1099_=_C3870 ,C1099_=_C3871 ,C1099_=_C3872 ,\nC1099_=_C3873 ,C1099_=_C3874 ,C1099_=_C3875 ,C1099_=_C3876 ,C1099_=_C3877 ,C1107_=_C1110 ,\nC1107_=_C1160 ,C1107_=_C1206 ,C1107_=_C1352 ,C1107_=_C1419 ,C1107_=_C1927 ,C1107_=_C2137 ,\nC1107_=_C2139 ,C1107_=_C2140 ,C1107_=_C2141 ,C1107_=_C2142 ,C1107_=_C2143 ,C1107_=_C2144 ,\nC1107_=_C2145 ,C1107_=_C2146 ,C1107_=_C2147 ,C1107_=_C2149 ,C1107_=_C2150 ,C1107_=_C2151 ,\nC1107_=_C2152 ,C1107_=_C2153 ,C1107_=_C2154 ,C1107_=_C2155 ,C1107_=_C2156 ,C1110_=_C1209 ,\nC1110_=_C1277 ,C1110_=_C2179 ,C1110_=_C2199 ,C1110_=_C2261 ,C1110_=_C2262 ,C1110_=_C2263 ,\nC1110_=_C2264 ,C1110_=_C2265 ,C1110_=_C2266 ,C1110_=_C2267 ,C1110_=_C2268 ,C1110_=_C2269 ,\nC1110_=_C2271 ,C1160_=_C1162 ,C1160_=_C1172 ,C1160_=_C1206 ,C1160_=_C1352 ,C1160_=_C1419 ,\nC1160_=_C1927 ,C1160_=_C2137 ,C1160_=_C2139 ,C1160_=_C2140 ,C1160_=_C2141 ,C1160_=_C2142 ,\nC1160_=_C2143 ,C1160_=_C2144 ,C1160_=_C2145 ,C1160_=_C2146 ,C1160_=_C2147 ,C1160_=_C2149 ,\nC1160_=_C2150 ,C1160_=_C2151 ,C1160_=_C2152 ,C1160_=_C2153 ,C1160_=_C2154 ,C1160_=_C2155 ,\nC1160_=_C2156 ,C1162_=_C1172 ,C1162_=_C1504 ,C1162_=_C1640 ,C1162_=_C1817 ,C1162_=_C2097 ,\nC1162_=_C2536 ,C1162_=_C2537 ,C1162_=_C2538 ,C1162_=_C2539 ,C1162_=_C2540 ,C1162_=_C2541 ,\nC1162_=_C2545 ,C1162_=_C2546 ,C1162_=_C2547 ,C1162_=_C2548 ,C1172_=_C1199 ,C1172_=_C1221 ,\nC1172_=_C1827 ,C1172_=_C2108 ,C1172_=_C2169 ,C1172_=_C2229 ,C1172_=_C2774 ,C1172_=_C2848 ,\nC1172_=_C3066 ,C1172_=_C3633 ,C1172_=_C3641 ,C1172_=_C3764 ,C1172_=_C3799 ,C1172_=_C3808 ,\nC1172_=_C3853 ,C1172_=_C3855 ,C1172_=_C3856 ,C1172_=_C3857 ,C1181_=_C1199 ,C1181_=_C1205 ,\nC1181_=_C1905 ,C1181_=_C1906 ,C1181_=_C1907 ,C1181_=_C1908 ,C1181_=_C1909 ,C1181_=_C1910 ,\nC1181_=_C1911 ,C1181_=_C1913 ,C1181_=_C1914 ,C1181_=_C1915 ,C1181_=_C1916 ,C1181_=_C1917 ,\nC1181_=_C1918 ,C1181_=_C1920 ,C1181_=_C1921 ,C1181_=_C1922 ,C1181_=_C1923 ,C1181_=_C1924 ,\nC1181_=_C1925 ,C1199_=_C1221 ,C1199_=_C1827 ,C1199_=_C2108 ,C1199_=_C2169 ,C1199_=_C2229 ,\nC1199_=_C2774 ,C1199_=_C2848 ,C1199_=_C3066 ,C1199_=_C3633 ,C1199_=_C3641 ,C1199_=_C3764 ,\nC1199_=_C3799 ,C1199_=_C3808 ,C1199_=_C3853 ,C1199_=_C3855 ,C1199_=_C3856 ,C1199_=_C3857 ,\nC1205_=_C1206 ,C1205_=_C1209 ,C1205_=_C1221 ,C1205_=_C1905 ,C1205_=_C1906 ,C1205_=_C1907 ,\nC1205_=_C1908 ,C1205_=_C1909 ,C1205_=_C1910 ,C1205_=_C1911 ,C1205_=_C1913 ,C1205_=_C1914 ,\nC1205_=_C1915 ,C1205_=_C1916 ,C1205_=_C1917 ,C1205_=_C1918 ,C1205_=_C1920 ,C1205_=_C1921 ,\nC1205_=_C1922 ,C1205_=_C1923 ,C1205_=_C1924 ,C1205_=_C1925 ,C1206_=_C1209 ,C1206_=_C1221 ,\nC1206_=_C1352 ,C1206_=_C1419 ,C1206_=_C1927 ,C1206_=_C2137 ,C1206_=_C2139 ,C1206_=_C2140 ,\nC1206_=_C2141 ,C1206_=_C2142 ,C1206_=_C2143 ,C1206_=_C2144 ,C1206_=_C2145 ,C1206_=_C2146 ,\nC1206_=_C2147 ,C1206_=_C2149 ,C1206_=_C2150 ,C1206_=_C2151 ,C1206_=_C2152 ,C1206_=_C2153 ,\nC1206_=_C2154 ,C1206_=_C2155 ,C1206_=_C2156 ,C1209_=_C1221 ,C1209_=_C1277 ,C1209_=_C2179 ,\nC1209_=_C2199 ,C1209_=_C2261 ,C1209_=_C2262 ,C1209_=_C2263 ,C1209_=_C2264 ,C1209_=_C2265 ,\nC1209_=_C2266 ,C1209_=_C2267 ,C1209_=_C2268 ,C1209_=_C2269 ,C1209_=_C2271 ,C1221_=_C1827 ,\nC1221_=_C2108 ,C1221_=_C2169 ,C1221_=_C2229 ,C1221_=_C2774 ,C1221_=_C2848 ,C1221_=_C3066 ,\nC1221_=_C3633 ,C1221_=_C3641 ,C1221_=_C3764 ,C1221_=_C3799 ,C1221_=_C3808 ,C1221_=_C3853 ,\nC1221_=_C3855 ,C1221_=_C3856 ,C1221_=_C3857 ,C1227_=_C1236 ,C1227_=_C1244 ,C1227_=_C1248 ,\nC1227_=_C1372 ,C1227_=_C1374 ,C1227_=_C1375 ,C1227_=_C1376 ,C1227_=_C1377 ,C1227_=_C1378 ,\nC1227_=_C1379 ,C1227_=_C1380 ,C1227_=_C1381 ,C1227_=_C1382 ,C1227_=_C1383 ,C1227_=_C1384 ,\nC1227_=_C1385 ,C1227_=_C1387 ,C1227_=_C1388 ,C1227_=_C1389 ,C1227_=_C1391 ,C1227_=_C1393 ,\nC1227_=_C1394 ,C1227_=_C1395 ,C1227_=_C1396 ,C1236_=_C1244 ,C1236_=_C1248 ,C1236_=_C1781 ,\nC1236_=_C1839 ,C1236_=_C2084 ,C1236_=_C2245 ,C1236_=_C2643 ,C1236_=_C2790 ,C1236_=_C3419 ,\nC1236_=_C3481 ,C1236_=_C3482 ,C1236_=_C3483 ,C1236_=_C3484 ,C1236_=_C3485 ,C1236_=_C3486 ,\nC1236_=_C3487 ,C1236_=_C3489 ,C1236_=_C3490 ,C1236_=_C3491 ,C1236_=_C3493 ,C1236_=_C3494 ,\nC1244_=_C1248 ,C1244_=_C1292 ,C1244_=_C2193 ,C1244_=_C2478 ,C1244_=_C2894 ,C1244_=_C2933 ,\nC1244_=_C3397 ,C1244_=_C3424 ,C1244_=_C3577 ,C1244_=_C3716 ,C1244_=_C3885 ,C1244_=_C3916 ,\nC1244_=_C3917 ,C1248_=_C1856 ,C1248_=_C1958 ,C1248_=_C2516 ,C1248_=_C2923 ,C1248_=_C3140 ,\nC1248_=_C3228 ,C1248_=_C3428 ,C1248_=_C3567 ,C1248_=_C3582 ,C1248_=_C3720 ,C1248_=_C3747 ,\nC1248_=_C3798 ,C1248_=_C3861 ,C1248_=_C3889 ,C1248_=_C3923 ,C1248_=_C3961 ,C1248_=_C4049 ,\nC1248_=_C4095 ,C1273_=_C1274 ,C1273_=_C1277 ,C1273_=_C1292 ,C1273_=_C1548 ,C1273_=_C1551 ,\nC1273_=_C1552 ,C1273_=_C1553 ,C1273_=_C1554 ,C1273_=_C1556 ,C1273_=_C1557 ,C1273_=_C1558 ,\nC1273_=_C1559 ,C1273_=_C1560 ,C1273_=_C1561 ,C1273_=_C1562 ,C1273_=_C1563 ,C1273_=_C1564 ,\nC1273_=_C1565 ,C1273_=_C1566 ,C1273_=_C1568 ,C1273_=_C1569 ,C1273_=_C1570 ,C1273_=_C1571 ,\nC1274_=_C1277 ,C1274_=_C1292 ,C1274_=_C1573 ,C1274_=_C1659 ,C1274_=_C1794 ,C1274_=_C1796 ,\nC1274_=_C1797 ,C1274_=_C1799 ,C1274_=_C1800 ,C1274_=_C1801 ,C1274_=_C1802 ,C1274_=_C1803 ,\nC1274_=_C1804 ,C1274_=_C1805 ,C1274_=_C1806 ,C1274_=_C1807 ,C1274_=_C1809 ,C1274_=_C1810 ,\nC1274_=_C1811 ,C1274_=_C1813 ,C1274_=_C1814 ,C1274_=_C1815 ,C1277_=_C1292 ,C1277_=_C2179 ,\nC1277_=_C2199 ,C1277_=_C2261 ,C1277_=_C2262 ,C1277_=_C2263 ,C1277_=_C2264 ,C1277_=_C2265 ,\nC1277_=_C2266 ,C1277_=_C2267 ,C1277_=_C2268 ,C1277_=_C2269 ,C1277_=_C2271 ,C1292_=_C2193 ,\nC1292_=_C2478 ,C1292_=_C2894 ,C1292_=_C2933 ,C1292_=_C3397 ,C1292_=_C3424 ,C1292_=_C3577 ,\nC1292_=_C3716 ,C1292_=_C3885 ,C1292_=_C3916 ,C1292_=_C3917 ,C1352_=_C1419 ,C1352_=_C1927 ,\nC1352_=_C2137 ,C1352_=_C2139 ,C1352_=_C2140 ,C1352_=_C2141 ,C1352_=_C2142 ,C1352_=_C2143 ,\nC1352_=_C2144 ,C1352_=_C2145 ,C1352_=_C2146 ,C1352_=_C2147 ,C1352_=_C2149 ,C1352_=_C2150 ,\nC1352_=_C2151 ,C1352_=_C2152 ,C1352_=_C2153 ,C1352_=_C2154 ,C1352_=_C2155 ,C1352_=_C2156 ,\nC1372_=_C1374 ,C1372_=_C1375 ,C1372_=_C1376 ,C1372_=_C1377 ,C1372_=_C1378 ,C1372_=_C1379 ,\nC1372_=_C1380 ,C1372_=_C1381 ,C1372_=_C1382 ,C1372_=_C1383 ,C1372_=_C1384 ,C1372_=_C1385 ,\nC1372_=_C1387 ,C1372_=_C1388 ,C1372_=_C1389 ,C1372_=_C1391 ,C1372_=_C1393 ,C1372_=_C1394 ,\nC1372_=_C1395 ,C1372_=_C1396 ,C1372_=_C1504 ,C1372_=_C1521 ,C1374_=_C1375 ,C1374_=_C1376 ,\nC1374_=_C1377 ,C1374_=_C1378 ,C1374_=_C1379 ,C1374_=_C1380 ,C1374_=_C1381 ,C1374_=_C1382 ,\nC1374_=_C1383 ,C1374_=_C1384 ,C1374_=_C1385 ,C1374_=_C1387 ,C1374_=_C1388 ,C1374_=_C1389 ,\nC1374_=_C1391 ,C1374_=_C1393 ,C1374_=_C1394 ,C1374_=_C1395 ,C1374_=_C1396 ,C1374_=_C1573 ,\nC1374_=_C1591 ,C1375_=_C1376 ,C1375_=_C1377 ,C1375_=_C1378 ,C1375_=_C1379 ,C1375_=_C1380 ,\nC1375_=_C1381 ,C1375_=_C1382 ,C1375_=_C1383 ,C1375_=_C1384 ,C1375_=_C1385 ,C1375_=_C1387 ,\nC1375_=_C1388 ,C1375_=_C1389 ,C1375_=_C1391 ,C1375_=_C1393 ,C1375_=_C1394 ,C1375_=_C1395 ,\nC1375_=_C1396 ,C1375_=_C1548 ,C1375_=_C1781 ,C1376_=_C1377 ,C1376_=_C1378 ,C1376_=_C1379 ,\nC1376_=_C1380 ,C1376_=_C1381 ,C1376_=_C1382 ,C1376_=_C1383 ,C1376_=_C1384 ,C1376_=_C1385 ,\nC1376_=_C1387 ,C1376_=_C1388 ,C1376_=_C1389 ,C1376_=_C1391 ,C1376_=_C1393 ,C1376_=_C1394 ,\nC1376_=_C1395 ,C1376_=_C1396 ,C1376_=_C1551 ,C1377_=_C1378 ,C1377_=_C1379 ,C1377_=_C1380 ,\nC1377_=_C1381 ,C1377_=_C1382 ,C1377_=_C1383 ,C1377_=_C1384 ,C1377_=_C1385 ,C1377_=_C1387 ,\nC1377_=_C1388 ,C1377_=_C1389 ,C1377_=_C1391 ,C1377_=_C1393 ,C1377_=_C1394 ,C1377_=_C1395 ,\nC1377_=_C1396 ,C1377_=_C1553 ,C1378_=_C1379 ,C1378_=_C1380 ,C1378_=_C1381 ,C1378_=_C1382 ,\nC1378_=_C1383 ,C1378_=_C1384 ,C1378_=_C1385 ,C1378_=_C1387 ,C1378_=_C1388 ,C1378_=_C1389 ,\nC1378_=_C1391 ,C1378_=_C1393 ,C1378_=_C1394 ,C1378_=_C1395 ,C1378_=_C1396 ,C1378_=_C1557 ,\nC1378_=_C2536 ,C1379_=_C1380 ,C1379_=_C1381 ,C1379_=_C1382 ,C1379_=_C1383 ,C1379_=_C1384 ,\nC1379_=_C1385 ,C1379_=_C1387 ,C1379_=_C1388 ,C1379_=_C1389 ,C1379_=_C1391 ,C1379_=_C1393 ,\nC1379_=_C1394 ,C1379_=_C1395 ,C1379_=_C1396 ,C1379_=_C2142 ,C1379_=_C2683 ,C1379_=_C2684 ,\nC1380_=_C1381 ,C1380_=_C1382 ,C1380_=_C1383 ,C1380_=_C1384 ,C1380_=_C1385 ,C1380_=_C1387 ,\nC1380_=_C1388 ,C1380_=_C1389 ,C1380_=_C1391 ,C1380_=_C1393 ,C1380_=_C1394 ,C1380_=_C1395 ,\nC1380_=_C1396 ,C1380_=_C2808 ,C1381_=_C1382 ,C1381_=_C1383 ,C1381_=_C1384 ,C1381_=_C1385 ,\nC1381_=_C1387 ,C1381_=_C1388 ,C1381_=_C1389 ,C1381_=_C1391 ,C1381_=_C1393 ,C1381_=_C1394 ,\nC1381_=_C1395 ,C1381_=_C1396 ,C1381_=_C1559 ,C1381_=_C2857 ,C1382_=_C1383 ,C1382_=_C1384 ,\nC1382_=_C1385 ,C1382_=_C1387 ,C1382_=_C1388 ,C1382_=_C1389 ,C1382_=_C1391 ,C1382_=_C1393 ,\nC1382_=_C1394 ,C1382_=_C1395 ,C1382_=_C1396 ,C1382_=_C3124 ,C1383_=_C1384 ,C1383_=_C1385 ,\nC1383_=_C1387 ,C1383_=_C1388 ,C1383_=_C1389 ,C1383_=_C1391 ,C1383_=_C1393 ,C1383_=_C1394 ,\nC1383_=_C1395 ,C1383_=_C1396 ,C1383_=_C1562 ,C1383_=_C2146 ,C1383_=_C3259 ,C1384_=_C1385 ,\nC1384_=_C1387 ,C1384_=_C1388 ,C1384_=_C1389 ,C1384_=_C1391 ,C1384_=_C1393 ,C1384_=_C1394 ,\nC1384_=_C1395 ,C1384_=_C1396 ,C1384_=_C3336 ,C1385_=_C1387 ,C1385_=_C1388 ,C1385_=_C1389 ,\nC1385_=_C1391 ,C1385_=_C1393 ,C1385_=_C1394 ,C1385_=_C1395 ,C1385_=_C1396 ,C1385_=_C2538 ,\nC1385_=_C3419 ,C1385_=_C3424 ,C1385_=_C3428 ,C1387_=_C1388 ,C1387_=_C1389 ,C1387_=_C1391 ,\nC1387_=_C1393 ,C1387_=_C1394 ,C1387_=_C1395 ,C1387_=_C1396 ,C1387_=_C3482 ,C1387_=_C3577 ,\nC1387_=_C3582 ,C1388_=_C1389 ,C1388_=_C1391 ,C1388_=_C1393 ,C1388_=_C1394 ,C1388_=_C1395 ,\nC1388_=_C1396 ,C1388_=_C3485 ,C1388_=_C3716 ,C1388_=_C3720 ,C1389_=_C1391 ,C1389_=_C1393 ,\nC1389_=_C1394 ,C1389_=_C1395 ,C1389_=_C1396 ,C1389_=_C3844 ,C1389_=_C3845 ,C1391_=_C1393 ,\nC1391_=_C1394</w:t>
      </w:r>
    </w:p>
    <w:p>
      <w:pPr>
        <w:pStyle w:val="PreformattedText"/>
        <w:bidi w:val="0"/>
        <w:spacing w:before="0" w:after="0"/>
        <w:jc w:val="left"/>
        <w:rPr/>
      </w:pPr>
      <w:r>
        <w:rPr/>
        <w:t xml:space="preserve"> </w:t>
      </w:r>
      <w:r>
        <w:rPr/>
        <w:t>,C1391_=_C1395 ,C1391_=_C1396 ,C1391_=_C1410 ,C1391_=_C3487 ,C1391_=_C3885 ,\nC1391_=_C3889 ,C1393_=_C1394 ,C1393_=_C1395 ,C1393_=_C1396 ,C1393_=_C3489 ,C1393_=_C3916 ,\nC1393_=_C3961 ,C1394_=_C1395 ,C1394_=_C1396 ,C1394_=_C1568 ,C1394_=_C1921 ,C1394_=_C2154 ,\nC1394_=_C3873 ,C1395_=_C1396 ,C1395_=_C3882 ,C1396_=_C1411 ,C1396_=_C1570 ,C1398_=_C1399 ,\nC1398_=_C1400 ,C1398_=_C1401 ,C1398_=_C1402 ,C1398_=_C1403 ,C1398_=_C1404 ,C1398_=_C1405 ,\nC1398_=_C1406 ,C1398_=_C1408 ,C1398_=_C1410 ,C1398_=_C1411 ,C1398_=_C1412 ,C1398_=_C1413 ,\nC1398_=_C2169 ,C1398_=_C2171 ,C1398_=_C2172 ,C1399_=_C1400 ,C1399_=_C1401 ,C1399_=_C1402 ,\nC1399_=_C1403 ,C1399_=_C1404 ,C1399_=_C1405 ,C1399_=_C1406 ,C1399_=_C1408 ,C1399_=_C1410 ,\nC1399_=_C1411 ,C1399_=_C1412 ,C1399_=_C1413 ,C1400_=_C1401 ,C1400_=_C1402 ,C1400_=_C1403 ,\nC1400_=_C1404 ,C1400_=_C1405 ,C1400_=_C1406 ,C1400_=_C1408 ,C1400_=_C1410 ,C1400_=_C1411 ,\nC1400_=_C1412 ,C1400_=_C1413 ,C1401_=_C1402 ,C1401_=_C1403 ,C1401_=_C1404 ,C1401_=_C1405 ,\nC1401_=_C1406 ,C1401_=_C1408 ,C1401_=_C1410 ,C1401_=_C1411 ,C1401_=_C1412 ,C1401_=_C1413 ,\nC1402_=_C1403 ,C1402_=_C1404 ,C1402_=_C1405 ,C1402_=_C1406 ,C1402_=_C1408 ,C1402_=_C1410 ,\nC1402_=_C1411 ,C1402_=_C1412 ,C1402_=_C1413 ,C1402_=_C3066 ,C1402_=_C3068 ,C1403_=_C1404 ,\nC1403_=_C1405 ,C1403_=_C1406 ,C1403_=_C1408 ,C1403_=_C1410 ,C1403_=_C1411 ,C1403_=_C1412 ,\nC1403_=_C1413 ,C1404_=_C1405 ,C1404_=_C1406 ,C1404_=_C1408 ,C1404_=_C1410 ,C1404_=_C1411 ,\nC1404_=_C1412 ,C1404_=_C1413 ,C1405_=_C1406 ,C1405_=_C1408 ,C1405_=_C1410 ,C1405_=_C1411 ,\nC1405_=_C1412 ,C1405_=_C1413 ,C1406_=_C1408 ,C1406_=_C1410 ,C1406_=_C1411 ,C1406_=_C1412 ,\nC1406_=_C1413 ,C1406_=_C3486 ,C1406_=_C3799 ,C1406_=_C3801 ,C1408_=_C1410 ,C1408_=_C1411 ,\nC1408_=_C1412 ,C1408_=_C1413 ,C1408_=_C3853 ,C1408_=_C3858 ,C1408_=_C3859 ,C1408_=_C3861 ,\nC1410_=_C1411 ,C1410_=_C1412 ,C1410_=_C1413 ,C1410_=_C3487 ,C1410_=_C3885 ,C1410_=_C3889 ,\nC1411_=_C1412 ,C1411_=_C1413 ,C1411_=_C1570 ,C1412_=_C1413 ,C1412_=_C2155 ,C1412_=_C3875 ,\nC1419_=_C1428 ,C1419_=_C1927 ,C1419_=_C2137 ,C1419_=_C2139 ,C1419_=_C2140 ,C1419_=_C2141 ,\nC1419_=_C2142 ,C1419_=_C2143 ,C1419_=_C2144 ,C1419_=_C2145 ,C1419_=_C2146 ,C1419_=_C2147 ,\nC1419_=_C2149 ,C1419_=_C2150 ,C1419_=_C2151 ,C1419_=_C2152 ,C1419_=_C2153 ,C1419_=_C2154 ,\nC1419_=_C2155 ,C1419_=_C2156 ,C1428_=_C1847 ,C1428_=_C2171 ,C1428_=_C2297 ,C1428_=_C2527 ,\nC1428_=_C2683 ,C1428_=_C2857 ,C1428_=_C3068 ,C1428_=_C3259 ,C1428_=_C3643 ,C1428_=_C3748 ,\nC1428_=_C3801 ,C1428_=_C3858 ,C1428_=_C3870 ,C1428_=_C3871 ,C1428_=_C3872 ,C1428_=_C3873 ,\nC1428_=_C3874 ,C1428_=_C3875 ,C1428_=_C3876 ,C1428_=_C3877 ,C1504_=_C1521 ,C1504_=_C1640 ,\nC1504_=_C1817 ,C1504_=_C2097 ,C1504_=_C2536 ,C1504_=_C2537 ,C1504_=_C2538 ,C1504_=_C2539 ,\nC1504_=_C2540 ,C1504_=_C2541 ,C1504_=_C2545 ,C1504_=_C2546 ,C1504_=_C2547 ,C1504_=_C2548 ,\nC1521_=_C1591 ,C1521_=_C2172 ,C1521_=_C2381 ,C1521_=_C2684 ,C1521_=_C2808 ,C1521_=_C2892 ,\nC1521_=_C3079 ,C1521_=_C3124 ,C1521_=_C3336 ,C1521_=_C3354 ,C1521_=_C3406 ,C1521_=_C3675 ,\nC1521_=_C3687 ,C1521_=_C3706 ,C1521_=_C3772 ,C1521_=_C3836 ,C1521_=_C3844 ,C1521_=_C3878 ,\nC1521_=_C3879 ,C1521_=_C3880 ,C1521_=_C3881 ,C1521_=_C3882 ,C1521_=_C3883 ,C1521_=_C3884 ,\nC1548_=_C1551 ,C1548_=_C1552 ,C1548_=_C1553 ,C1548_=_C1554 ,C1548_=_C1556 ,C1548_=_C1557 ,\nC1548_=_C1558 ,C1548_=_C1559 ,C1548_=_C1560 ,C1548_=_C1561 ,C1548_=_C1562 ,C1548_=_C1563 ,\nC1548_=_C1564 ,C1548_=_C1565 ,C1548_=_C1566 ,C1548_=_C1568 ,C1548_=_C1569 ,C1548_=_C1570 ,\nC1548_=_C1571 ,C1548_=_C1781 ,C1551_=_C1552 ,C1551_=_C1553 ,C1551_=_C1554 ,C1551_=_C1556 ,\nC1551_=_C1557 ,C1551_=_C1558 ,C1551_=_C1559 ,C1551_=_C1560 ,C1551_=_C1561 ,C1551_=_C1562 ,\nC1551_=_C1563 ,C1551_=_C1564 ,C1551_=_C1565 ,C1551_=_C1566 ,C1551_=_C1568 ,C1551_=_C1569 ,\nC1551_=_C1570 ,C1551_=_C1571 ,C1552_=_C1553 ,C1552_=_C1554 ,C1552_=_C1556 ,C1552_=_C1557 ,\nC1552_=_C1558 ,C1552_=_C1559 ,C1552_=_C1560 ,C1552_=_C1561 ,C1552_=_C1562 ,C1552_=_C1563 ,\nC1552_=_C1564 ,C1552_=_C1565 ,C1552_=_C1566 ,C1552_=_C1568 ,C1552_=_C1569 ,C1552_=_C1570 ,\nC1552_=_C1571 ,C1552_=_C1905 ,C1553_=_C1554 ,C1553_=_C1556 ,C1553_=_C1557 ,C1553_=_C1558 ,\nC1553_=_C1559 ,C1553_=_C1560 ,C1553_=_C1561 ,C1553_=_C1562 ,C1553_=_C1563 ,C1553_=_C1564 ,\nC1553_=_C1565 ,C1553_=_C1566 ,C1553_=_C1568 ,C1553_=_C1569 ,C1553_=_C1570 ,C1553_=_C1571 ,\nC1554_=_C1556 ,C1554_=_C1557 ,C1554_=_C1558 ,C1554_=_C1559 ,C1554_=_C1560 ,C1554_=_C1561 ,\nC1554_=_C1562 ,C1554_=_C1563 ,C1554_=_C1564 ,C1554_=_C1565 ,C1554_=_C1566 ,C1554_=_C1568 ,\nC1554_=_C1569 ,C1554_=_C1570 ,C1554_=_C1571 ,C1554_=_C1797 ,C1554_=_C2179 ,C1554_=_C2193 ,\nC1556_=_C1557 ,C1556_=_C1558 ,C1556_=_C1559 ,C1556_=_C1560 ,C1556_=_C1561 ,C1556_=_C1562 ,\nC1556_=_C1563 ,C1556_=_C1564 ,C1556_=_C1565 ,C1556_=_C1566 ,C1556_=_C1568 ,C1556_=_C1569 ,\nC1556_=_C1570 ,C1556_=_C1571 ,C1556_=_C1799 ,C1556_=_C2261 ,C1556_=_C2478 ,C1557_=_C1558 ,\nC1557_=_C1559 ,C1557_=_C1560 ,C1557_=_C1561 ,C1557_=_C1562 ,C1557_=_C1563 ,C1557_=_C1564 ,\nC1557_=_C1565 ,C1557_=_C1566 ,C1557_=_C1568 ,C1557_=_C1569 ,C1557_=_C1570 ,C1557_=_C1571 ,\nC1557_=_C2536 ,C1558_=_C1559 ,C1558_=_C1560 ,C1558_=_C1561 ,C1558_=_C1562 ,C1558_=_C1563 ,\nC1558_=_C1564 ,C1558_=_C1565 ,C1558_=_C1566 ,C1558_=_C1568 ,C1558_=_C1569 ,C1558_=_C1570 ,\nC1558_=_C1571 ,C1558_=_C1908 ,C1559_=_C1560 ,C1559_=_C1561 ,C1559_=_C1562 ,C1559_=_C1563 ,\nC1559_=_C1564 ,C1559_=_C1565 ,C1559_=_C1566 ,C1559_=_C1568 ,C1559_=_C1569 ,C1559_=_C1570 ,\nC1559_=_C1571 ,C1559_=_C2857 ,C1560_=_C1561 ,C1560_=_C1562 ,C1560_=_C1563 ,C1560_=_C1564 ,\nC1560_=_C1565 ,C1560_=_C1566 ,C1560_=_C1568 ,C1560_=_C1569 ,C1560_=_C1570 ,C1560_=_C1571 ,\nC1560_=_C1803 ,C1560_=_C2263 ,C1560_=_C2892 ,C1560_=_C2894 ,C1561_=_C1562 ,C1561_=_C1563 ,\nC1561_=_C1564 ,C1561_=_C1565 ,C1561_=_C1566 ,C1561_=_C1568 ,C1561_=_C1569 ,C1561_=_C1570 ,\nC1561_=_C1571 ,C1561_=_C1804 ,C1561_=_C2265 ,C1561_=_C2933 ,C1562_=_C1563 ,C1562_=_C1564 ,\nC1562_=_C1565 ,C1562_=_C1566 ,C1562_=_C1568 ,C1562_=_C1569 ,C1562_=_C1570 ,C1562_=_C1571 ,\nC1562_=_C2146 ,C1562_=_C3259 ,C1563_=_C1564 ,C1563_=_C1565 ,C1563_=_C1566 ,C1563_=_C1568 ,\nC1563_=_C1569 ,C1563_=_C1570 ,C1563_=_C1571 ,C1563_=_C1911 ,C1564_=_C1565 ,C1564_=_C1566 ,\nC1564_=_C1568 ,C1564_=_C1569 ,C1564_=_C1570 ,C1564_=_C1571 ,C1564_=_C1807 ,C1564_=_C2266 ,\nC1564_=_C3397 ,C1565_=_C1566 ,C1565_=_C1568 ,C1565_=_C1569 ,C1565_=_C1570 ,C1565_=_C1571 ,\nC1565_=_C1916 ,C1566_=_C1568 ,C1566_=_C1569 ,C1566_=_C1570 ,C1566_=_C1571 ,C1566_=_C1920 ,\nC1566_=_C2150 ,C1566_=_C2268 ,C1568_=_C1569 ,C1568_=_C1570 ,C1568_=_C1571 ,C1568_=_C1921 ,\nC1568_=_C2154 ,C1568_=_C3873 ,C1569_=_C1570 ,C1569_=_C1571 ,C1569_=_C1922 ,C1570_=_C1571 ,\nC1571_=_C1924 ,C1573_=_C1591 ,C1573_=_C1659 ,C1573_=_C1794 ,C1573_=_C1796 ,C1573_=_C1797 ,\nC1573_=_C1799 ,C1573_=_C1800 ,C1573_=_C1801 ,C1573_=_C1802 ,C1573_=_C1803 ,C1573_=_C1804 ,\nC1573_=_C1805 ,C1573_=_C1806 ,C1573_=_C1807 ,C1573_=_C1809 ,C1573_=_C1810 ,C1573_=_C1811 ,\nC1573_=_C1813 ,C1573_=_C1814 ,C1573_=_C1815 ,C1591_=_C2172 ,C1591_=_C2381 ,C1591_=_C2684 ,\nC1591_=_C2808 ,C1591_=_C2892 ,C1591_=_C3079 ,C1591_=_C3124 ,C1591_=_C3336 ,C1591_=_C3354 ,\nC1591_=_C3406 ,C1591_=_C3675 ,C1591_=_C3687 ,C1591_=_C3706 ,C1591_=_C3772 ,C1591_=_C3836 ,\nC1591_=_C3844 ,C1591_=_C3878 ,C1591_=_C3879 ,C1591_=_C3880 ,C1591_=_C3881 ,C1591_=_C3882 ,\nC1591_=_C3883 ,C1591_=_C3884 ,C1640_=_C1817 ,C1640_=_C2097 ,C1640_=_C2536 ,C1640_=_C2537 ,\nC1640_=_C2538 ,C1640_=_C2539 ,C1640_=_C2540 ,C1640_=_C2541 ,C1640_=_C2545 ,C1640_=_C2546 ,\nC1640_=_C2547 ,C1640_=_C2548 ,C1659_=_C1794 ,C1659_=_C1796 ,C1659_=_C1797 ,C1659_=_C1799 ,\nC1659_=_C1800 ,C1659_=_C1801 ,C1659_=_C1802 ,C1659_=_C1803 ,C1659_=_C1804 ,C1659_=_C1805 ,\nC1659_=_C1806 ,C1659_=_C1807 ,C1659_=_C1809 ,C1659_=_C1810 ,C1659_=_C1811 ,C1659_=_C1813 ,\nC1659_=_C1814 ,C1659_=_C1815 ,C1781_=_C1839 ,C1781_=_C2084 ,C1781_=_C2245 ,C1781_=_C2643 ,\nC1781_=_C2790 ,C1781_=_C3419 ,C1781_=_C3481 ,C1781_=_C3482 ,C1781_=_C3483 ,C1781_=_C3484 ,\nC1781_=_C3485 ,C1781_=_C3486 ,C1781_=_C3487 ,C1781_=_C3489 ,C1781_=_C3490 ,C1781_=_C3491 ,\nC1781_=_C3493 ,C1781_=_C3494 ,C1794_=_C1796 ,C1794_=_C1797 ,C1794_=_C1799 ,C1794_=_C1800 ,\nC1794_=_C1801 ,C1794_=_C1802 ,C1794_=_C1803 ,C1794_=_C1804 ,C1794_=_C1805 ,C1794_=_C1806 ,\nC1794_=_C1807 ,C1794_=_C1809 ,C1794_=_C1810 ,C1794_=_C1811 ,C1794_=_C1813 ,C1794_=_C1814 ,\nC1794_=_C1815 ,C1796_=_C1797 ,C1796_=_C1799 ,C1796_=_C1800 ,C1796_=_C1801 ,C1796_=_C1802 ,\nC1796_=_C1803 ,C1796_=_C1804 ,C1796_=_C1805 ,C1796_=_C1806 ,C1796_=_C1807 ,C1796_=_C1809 ,\nC1796_=_C1810 ,C1796_=_C1811 ,C1796_=_C1813 ,C1796_=_C1814 ,C1796_=_C1815 ,C1796_=_C1906 ,\nC1796_=_C2084 ,C1797_=_C1799 ,C1797_=_C1800 ,C1797_=_C1801 ,C1797_=_C1802 ,C1797_=_C1803 ,\nC1797_=_C1804 ,C1797_=_C1805 ,C1797_=_C1806 ,C1797_=_C1807 ,C1797_=_C1809 ,C1797_=_C1810 ,\nC1797_=_C1811 ,C1797_=_C1813 ,C1797_=_C1814 ,C1797_=_C1815 ,C1797_=_C2179 ,C1797_=_C2193 ,\nC1799_=_C1800 ,C1799_=_C1801 ,C1799_=_C1802 ,C1799_=_C1803 ,C1799_=_C1804 ,C1799_=_C1805 ,\nC1799_=_C1806 ,C1799_=_C1807 ,C1799_=_C1809 ,C1799_=_C1810 ,C1799_=_C1811 ,C1799_=_C1813 ,\nC1799_=_C1814 ,C1799_=_C1815 ,C1799_=_C2261 ,C1799_=_C2478 ,C1800_=_C1801 ,C1800_=_C1802 ,\nC1800_=_C1803 ,C1800_=_C1804 ,C1800_=_C1805 ,C1800_=_C1806 ,C1800_=_C1807 ,C1800_=_C1809 ,\nC1800_=_C1810 ,C1800_=_C1811 ,C1800_=_C1813 ,C1800_=_C1814 ,C1800_=_C1815 ,C1800_=_C2143 ,\nC1801_=_C1802 ,C1801_=_C1803 ,C1801_=_C1804 ,C1801_=_C1805 ,C1801_=_C1806 ,C1801_=_C1807 ,\nC1801_=_C1809 ,C1801_=_C1810 ,C1801_=_C1811 ,C1801_=_C1813 ,C1801_=_C1814 ,C1801_=_C1815 ,\nC1802_=_C1803 ,C1802_=_C1804 ,C1802_=_C1805 ,C1802_=_C1806 ,C1802_=_C1807 ,C1802_=_C1809 ,\nC1802_=_C1810 ,C1802_=_C1811 ,C1802_=_C1813 ,C1802_=_C1814 ,C1802_=_C1815 ,C1802_=_C1909 ,\nC1802_=_C2790 ,C1803_=_C1804 ,C1803_=_C1805 ,C1803_=_C1806 ,C1803_=_C1807 ,C1803_=_C1809 ,\nC1803_=_C1810 ,C1803_=_C1811 ,C1803_=_C1813 ,C1803_=_C1814 ,C1803_=_C1815 ,C1803_=_C2263 ,\nC1803_=_C2892 ,C1803_=_C2894 ,C1804_=_C1805 ,C1804_=_C1806 ,C1804_=_C1807</w:t>
      </w:r>
    </w:p>
    <w:p>
      <w:pPr>
        <w:pStyle w:val="PreformattedText"/>
        <w:bidi w:val="0"/>
        <w:spacing w:before="0" w:after="0"/>
        <w:jc w:val="left"/>
        <w:rPr/>
      </w:pPr>
      <w:r>
        <w:rPr/>
        <w:t xml:space="preserve"> </w:t>
      </w:r>
      <w:r>
        <w:rPr/>
        <w:t>,C1804_=_C1809 ,\nC1804_=_C1810 ,C1804_=_C1811 ,C1804_=_C1813 ,C1804_=_C1814 ,C1804_=_C1815 ,C1804_=_C2265 ,\nC1804_=_C2933 ,C1805_=_C1806 ,C1805_=_C1807 ,C1805_=_C1809 ,C1805_=_C1810 ,C1805_=_C1811 ,\nC1805_=_C1813 ,C1805_=_C1814 ,C1805_=_C1815 ,C1806_=_C1807 ,C1806_=_C1809 ,C1806_=_C1810 ,\nC1806_=_C1811 ,C1806_=_C1813 ,C1806_=_C1814 ,C1806_=_C1815 ,C1807_=_C1809 ,C1807_=_C1810 ,\nC1807_=_C1811 ,C1807_=_C1813 ,C1807_=_C1814 ,C1807_=_C1815 ,C1807_=_C2266 ,C1807_=_C3397 ,\nC1809_=_C1810 ,C1809_=_C1811 ,C1809_=_C1813 ,C1809_=_C1814 ,C1809_=_C1815 ,C1810_=_C1811 ,\nC1810_=_C1813 ,C1810_=_C1814 ,C1810_=_C1815 ,C1810_=_C1913 ,C1810_=_C3481 ,C1811_=_C1813 ,\nC1811_=_C1814 ,C1811_=_C1815 ,C1811_=_C1914 ,C1811_=_C2540 ,C1811_=_C3484 ,C1811_=_C3633 ,\nC1813_=_C1814 ,C1813_=_C1815 ,C1814_=_C1815 ,C1815_=_C1925 ,C1815_=_C3493 ,C1817_=_C1827 ,\nC1817_=_C2097 ,C1817_=_C2536 ,C1817_=_C2537 ,C1817_=_C2538 ,C1817_=_C2539 ,C1817_=_C2540 ,\nC1817_=_C2541 ,C1817_=_C2545 ,C1817_=_C2546 ,C1817_=_C2547 ,C1817_=_C2548 ,C1827_=_C2108 ,\nC1827_=_C2169 ,C1827_=_C2229 ,C1827_=_C2774 ,C1827_=_C2848 ,C1827_=_C3066 ,C1827_=_C3633 ,\nC1827_=_C3641 ,C1827_=_C3764 ,C1827_=_C3799 ,C1827_=_C3808 ,C1827_=_C3853 ,C1827_=_C3855 ,\nC1827_=_C3856 ,C1827_=_C3857 ,C1839_=_C1847 ,C1839_=_C1856 ,C1839_=_C2084 ,C1839_=_C2245 ,\nC1839_=_C2643 ,C1839_=_C2790 ,C1839_=_C3419 ,C1839_=_C3481 ,C1839_=_C3482 ,C1839_=_C3483 ,\nC1839_=_C3484 ,C1839_=_C3485 ,C1839_=_C3486 ,C1839_=_C3487 ,C1839_=_C3489 ,C1839_=_C3490 ,\nC1839_=_C3491 ,C1839_=_C3493 ,C1839_=_C3494 ,C1847_=_C1856 ,C1847_=_C2171 ,C1847_=_C2297 ,\nC1847_=_C2527 ,C1847_=_C2683 ,C1847_=_C2857 ,C1847_=_C3068 ,C1847_=_C3259 ,C1847_=_C3643 ,\nC1847_=_C3748 ,C1847_=_C3801 ,C1847_=_C3858 ,C1847_=_C3870 ,C1847_=_C3871 ,C1847_=_C3872 ,\nC1847_=_C3873 ,C1847_=_C3874 ,C1847_=_C3875 ,C1847_=_C3876 ,C1847_=_C3877 ,C1856_=_C1958 ,\nC1856_=_C2516 ,C1856_=_C2923 ,C1856_=_C3140 ,C1856_=_C3228 ,C1856_=_C3428 ,C1856_=_C3567 ,\nC1856_=_C3582 ,C1856_=_C3720 ,C1856_=_C3747 ,C1856_=_C3798 ,C1856_=_C3861 ,C1856_=_C3889 ,\nC1856_=_C3923 ,C1856_=_C3961 ,C1856_=_C4049 ,C1856_=_C4095 ,C1905_=_C1906 ,C1905_=_C1907 ,\nC1905_=_C1908 ,C1905_=_C1909 ,C1905_=_C1910 ,C1905_=_C1911 ,C1905_=_C1913 ,C1905_=_C1914 ,\nC1905_=_C1915 ,C1905_=_C1916 ,C1905_=_C1917 ,C1905_=_C1918 ,C1905_=_C1920 ,C1905_=_C1921 ,\nC1905_=_C1922 ,C1905_=_C1923 ,C1905_=_C1924 ,C1905_=_C1925 ,C1906_=_C1907 ,C1906_=_C1908 ,\nC1906_=_C1909 ,C1906_=_C1910 ,C1906_=_C1911 ,C1906_=_C1913 ,C1906_=_C1914 ,C1906_=_C1915 ,\nC1906_=_C1916 ,C1906_=_C1917 ,C1906_=_C1918 ,C1906_=_C1920 ,C1906_=_C1921 ,C1906_=_C1922 ,\nC1906_=_C1923 ,C1906_=_C1924 ,C1906_=_C1925 ,C1906_=_C2084 ,C1907_=_C1908 ,C1907_=_C1909 ,\nC1907_=_C1910 ,C1907_=_C1911 ,C1907_=_C1913 ,C1907_=_C1914 ,C1907_=_C1915 ,C1907_=_C1916 ,\nC1907_=_C1917 ,C1907_=_C1918 ,C1907_=_C1920 ,C1907_=_C1921 ,C1907_=_C1922 ,C1907_=_C1923 ,\nC1907_=_C1924 ,C1907_=_C1925 ,C1907_=_C2229 ,C1908_=_C1909 ,C1908_=_C1910 ,C1908_=_C1911 ,\nC1908_=_C1913 ,C1908_=_C1914 ,C1908_=_C1915 ,C1908_=_C1916 ,C1908_=_C1917 ,C1908_=_C1918 ,\nC1908_=_C1920 ,C1908_=_C1921 ,C1908_=_C1922 ,C1908_=_C1923 ,C1908_=_C1924 ,C1908_=_C1925 ,\nC1909_=_C1910 ,C1909_=_C1911 ,C1909_=_C1913 ,C1909_=_C1914 ,C1909_=_C1915 ,C1909_=_C1916 ,\nC1909_=_C1917 ,C1909_=_C1918 ,C1909_=_C1920 ,C1909_=_C1921 ,C1909_=_C1922 ,C1909_=_C1923 ,\nC1909_=_C1924 ,C1909_=_C1925 ,C1909_=_C2790 ,C1910_=_C1911 ,C1910_=_C1913 ,C1910_=_C1914 ,\nC1910_=_C1915 ,C1910_=_C1916 ,C1910_=_C1917 ,C1910_=_C1918 ,C1910_=_C1920 ,C1910_=_C1921 ,\nC1910_=_C1922 ,C1910_=_C1923 ,C1910_=_C1924 ,C1910_=_C1925 ,C1910_=_C2848 ,C1911_=_C1913 ,\nC1911_=_C1914 ,C1911_=_C1915 ,C1911_=_C1916 ,C1911_=_C1917 ,C1911_=_C1918 ,C1911_=_C1920 ,\nC1911_=_C1921 ,C1911_=_C1922 ,C1911_=_C1923 ,C1911_=_C1924 ,C1911_=_C1925 ,C1913_=_C1914 ,\nC1913_=_C1915 ,C1913_=_C1916 ,C1913_=_C1917 ,C1913_=_C1918 ,C1913_=_C1920 ,C1913_=_C1921 ,\nC1913_=_C1922 ,C1913_=_C1923 ,C1913_=_C1924 ,C1913_=_C1925 ,C1913_=_C3481 ,C1914_=_C1915 ,\nC1914_=_C1916 ,C1914_=_C1917 ,C1914_=_C1918 ,C1914_=_C1920 ,C1914_=_C1921 ,C1914_=_C1922 ,\nC1914_=_C1923 ,C1914_=_C1924 ,C1914_=_C1925 ,C1914_=_C2540 ,C1914_=_C3484 ,C1914_=_C3633 ,\nC1915_=_C1916 ,C1915_=_C1917 ,C1915_=_C1918 ,C1915_=_C1920 ,C1915_=_C1921 ,C1915_=_C1922 ,\nC1915_=_C1923 ,C1915_=_C1924 ,C1915_=_C1925 ,C1915_=_C3641 ,C1915_=_C3643 ,C1916_=_C1917 ,\nC1916_=_C1918 ,C1916_=_C1920 ,C1916_=_C1921 ,C1916_=_C1922 ,C1916_=_C1923 ,C1916_=_C1924 ,\nC1916_=_C1925 ,C1917_=_C1918 ,C1917_=_C1920 ,C1917_=_C1921 ,C1917_=_C1922 ,C1917_=_C1923 ,\nC1917_=_C1924 ,C1917_=_C1925 ,C1917_=_C3764 ,C1918_=_C1920 ,C1918_=_C1921 ,C1918_=_C1922 ,\nC1918_=_C1923 ,C1918_=_C1924 ,C1918_=_C1925 ,C1918_=_C3808 ,C1920_=_C1921 ,C1920_=_C1922 ,\nC1920_=_C1923 ,C1920_=_C1924 ,C1920_=_C1925 ,C1920_=_C2150 ,C1920_=_C2268 ,C1921_=_C1922 ,\nC1921_=_C1923 ,C1921_=_C1924 ,C1921_=_C1925 ,C1921_=_C2154 ,C1921_=_C3873 ,C1922_=_C1923 ,\nC1922_=_C1924 ,C1922_=_C1925 ,C1923_=_C1924 ,C1923_=_C1925 ,C1923_=_C3856 ,C1923_=_C3877 ,\nC1924_=_C1925 ,C1925_=_C3493 ,C1927_=_C2137 ,C1927_=_C2139 ,C1927_=_C2140 ,C1927_=_C2141 ,\nC1927_=_C2142 ,C1927_=_C2143 ,C1927_=_C2144 ,C1927_=_C2145 ,C1927_=_C2146 ,C1927_=_C2147 ,\nC1927_=_C2149 ,C1927_=_C2150 ,C1927_=_C2151 ,C1927_=_C2152 ,C1927_=_C2153 ,C1927_=_C2154 ,\nC1927_=_C2155 ,C1927_=_C2156 ,C1954_=_C1958 ,C1954_=_C2383 ,C1954_=_C2406 ,C1954_=_C2514 ,\nC1954_=_C2922 ,C1954_=_C3135 ,C1954_=_C3663 ,C1954_=_C3677 ,C1954_=_C3845 ,C1954_=_C3859 ,\nC1954_=_C3928 ,C1954_=_C3929 ,C1954_=_C3930 ,C1954_=_C3931 ,C1954_=_C3933 ,C1958_=_C2516 ,\nC1958_=_C2923 ,C1958_=_C3140 ,C1958_=_C3228 ,C1958_=_C3428 ,C1958_=_C3567 ,C1958_=_C3582 ,\nC1958_=_C3720 ,C1958_=_C3747 ,C1958_=_C3798 ,C1958_=_C3861 ,C1958_=_C3889 ,C1958_=_C3923 ,\nC1958_=_C3961 ,C1958_=_C4049 ,C1958_=_C4095 ,C2084_=_C2245 ,C2084_=_C2643 ,C2084_=_C2790 ,\nC2084_=_C3419 ,C2084_=_C3481 ,C2084_=_C3482 ,C2084_=_C3483 ,C2084_=_C3484 ,C2084_=_C3485 ,\nC2084_=_C3486 ,C2084_=_C3487 ,C2084_=_C3489 ,C2084_=_C3490 ,C2084_=_C3491 ,C2084_=_C3493 ,\nC2084_=_C3494 ,C2097_=_C2108 ,C2097_=_C2536 ,C2097_=_C2537 ,C2097_=_C2538 ,C2097_=_C2539 ,\nC2097_=_C2540 ,C2097_=_C2541 ,C2097_=_C2545 ,C2097_=_C2546 ,C2097_=_C2547 ,C2097_=_C2548 ,\nC2108_=_C2169 ,C2108_=_C2229 ,C2108_=_C2774 ,C2108_=_C2848 ,C2108_=_C3066 ,C2108_=_C3633 ,\nC2108_=_C3641 ,C2108_=_C3764 ,C2108_=_C3799 ,C2108_=_C3808 ,C2108_=_C3853 ,C2108_=_C3855 ,\nC2108_=_C3856 ,C2108_=_C3857 ,C2137_=_C2139 ,C2137_=_C2140 ,C2137_=_C2141 ,C2137_=_C2142 ,\nC2137_=_C2143 ,C2137_=_C2144 ,C2137_=_C2145 ,C2137_=_C2146 ,C2137_=_C2147 ,C2137_=_C2149 ,\nC2137_=_C2150 ,C2137_=_C2151 ,C2137_=_C2152 ,C2137_=_C2153 ,C2137_=_C2154 ,C2137_=_C2155 ,\nC2137_=_C2156 ,C2137_=_C2199 ,C2139_=_C2140 ,C2139_=_C2141 ,C2139_=_C2142 ,C2139_=_C2143 ,\nC2139_=_C2144 ,C2139_=_C2145 ,C2139_=_C2146 ,C2139_=_C2147 ,C2139_=_C2149 ,C2139_=_C2150 ,\nC2139_=_C2151 ,C2139_=_C2152 ,C2139_=_C2153 ,C2139_=_C2154 ,C2139_=_C2155 ,C2139_=_C2156 ,\nC2140_=_C2141 ,C2140_=_C2142 ,C2140_=_C2143 ,C2140_=_C2144 ,C2140_=_C2145 ,C2140_=_C2146 ,\nC2140_=_C2147 ,C2140_=_C2149 ,C2140_=_C2150 ,C2140_=_C2151 ,C2140_=_C2152 ,C2140_=_C2153 ,\nC2140_=_C2154 ,C2140_=_C2155 ,C2140_=_C2156 ,C2140_=_C2262 ,C2140_=_C2514 ,C2140_=_C2516 ,\nC2141_=_C2142 ,C2141_=_C2143 ,C2141_=_C2144 ,C2141_=_C2145 ,C2141_=_C2146 ,C2141_=_C2147 ,\nC2141_=_C2149 ,C2141_=_C2150 ,C2141_=_C2151 ,C2141_=_C2152 ,C2141_=_C2153 ,C2141_=_C2154 ,\nC2141_=_C2155 ,C2141_=_C2156 ,C2141_=_C2527 ,C2142_=_C2143 ,C2142_=_C2144 ,C2142_=_C2145 ,\nC2142_=_C2146 ,C2142_=_C2147 ,C2142_=_C2149 ,C2142_=_C2150 ,C2142_=_C2151 ,C2142_=_C2152 ,\nC2142_=_C2153 ,C2142_=_C2154 ,C2142_=_C2155 ,C2142_=_C2156 ,C2142_=_C2683 ,C2142_=_C2684 ,\nC2143_=_C2144 ,C2143_=_C2145 ,C2143_=_C2146 ,C2143_=_C2147 ,C2143_=_C2149 ,C2143_=_C2150 ,\nC2143_=_C2151 ,C2143_=_C2152 ,C2143_=_C2153 ,C2143_=_C2154 ,C2143_=_C2155 ,C2143_=_C2156 ,\nC2144_=_C2145 ,C2144_=_C2146 ,C2144_=_C2147 ,C2144_=_C2149 ,C2144_=_C2150 ,C2144_=_C2151 ,\nC2144_=_C2152 ,C2144_=_C2153 ,C2144_=_C2154 ,C2144_=_C2155 ,C2144_=_C2156 ,C2145_=_C2146 ,\nC2145_=_C2147 ,C2145_=_C2149 ,C2145_=_C2150 ,C2145_=_C2151 ,C2145_=_C2152 ,C2145_=_C2153 ,\nC2145_=_C2154 ,C2145_=_C2155 ,C2145_=_C2156 ,C2145_=_C2264 ,C2145_=_C2922 ,C2145_=_C2923 ,\nC2146_=_C2147 ,C2146_=_C2149 ,C2146_=_C2150 ,C2146_=_C2151 ,C2146_=_C2152 ,C2146_=_C2153 ,\nC2146_=_C2154 ,C2146_=_C2155 ,C2146_=_C2156 ,C2146_=_C3259 ,C2147_=_C2149 ,C2147_=_C2150 ,\nC2147_=_C2151 ,C2147_=_C2152 ,C2147_=_C2153 ,C2147_=_C2154 ,C2147_=_C2155 ,C2147_=_C2156 ,\nC2147_=_C2267 ,C2147_=_C3747 ,C2149_=_C2150 ,C2149_=_C2151 ,C2149_=_C2152 ,C2149_=_C2153 ,\nC2149_=_C2154 ,C2149_=_C2155 ,C2149_=_C2156 ,C2150_=_C2151 ,C2150_=_C2152 ,C2150_=_C2153 ,\nC2150_=_C2154 ,C2150_=_C2155 ,C2150_=_C2156 ,C2150_=_C2268 ,C2151_=_C2152 ,C2151_=_C2153 ,\nC2151_=_C2154 ,C2151_=_C2155 ,C2151_=_C2156 ,C2151_=_C2269 ,C2152_=_C2153 ,C2152_=_C2154 ,\nC2152_=_C2155 ,C2152_=_C2156 ,C2152_=_C3871 ,C2153_=_C2154 ,C2153_=_C2155 ,C2153_=_C2156 ,\nC2153_=_C2546 ,C2153_=_C3872 ,C2154_=_C2155 ,C2154_=_C2156 ,C2154_=_C3873 ,C2155_=_C2156 ,\nC2155_=_C3875 ,C2156_=_C2271 ,C2169_=_C2171 ,C2169_=_C2172 ,C2169_=_C2229 ,C2169_=_C2774 ,\nC2169_=_C2848 ,C2169_=_C3066 ,C2169_=_C3633 ,C2169_=_C3641 ,C2169_=_C3764 ,C2169_=_C3799 ,\nC2169_=_C3808 ,C2169_=_C3853 ,C2169_=_C3855 ,C2169_=_C3856 ,C2169_=_C3857 ,C2171_=_C2172 ,\nC2171_=_C2297 ,C2171_=_C2527 ,C2171_=_C2683 ,C2171_=_C2857 ,C2171_=_C3068 ,C2171_=_C3259 ,\nC2171_=_C3643 ,C2171_=_C3748 ,C2171_=_C3801 ,C2171_=_C3858 ,C2171_=_C3870 ,C2171_=_C3871 ,\nC2171_=_C3872 ,C2171_=_C3873 ,C2171_=_C3874 ,C2171_=_C3875 ,C2171_=_C3876 ,C2171_=_C3877 ,\nC2172_=_C2381 ,C2172_=_C2684 ,C2172_=_C2808 ,C2172_=_C2892 ,C2172_=_C3079 ,C2172_=_C3124 ,\nC2172_=_C3336 ,C2172_=_C3354 ,C2172_=_C3406 ,C2172_=_C3675 ,C2172_=_C3687 ,C2172_=_C3706 ,\nC2172_=_C3772 ,C2172_=_C3836 ,C2172_=_C3844 ,C2172_=_C3878 ,C2172_=_C3879 ,C2172_=_C3880 ,\nC2172_=_C3881 ,C2172_=_C3882 ,C2172_=_C3883</w:t>
      </w:r>
    </w:p>
    <w:p>
      <w:pPr>
        <w:pStyle w:val="PreformattedText"/>
        <w:bidi w:val="0"/>
        <w:spacing w:before="0" w:after="0"/>
        <w:jc w:val="left"/>
        <w:rPr/>
      </w:pPr>
      <w:r>
        <w:rPr/>
        <w:t xml:space="preserve"> </w:t>
      </w:r>
      <w:r>
        <w:rPr/>
        <w:t>,C2172_=_C3884 ,C2179_=_C2193 ,C2179_=_C2199 ,\nC2179_=_C2261 ,C2179_=_C2262 ,C2179_=_C2263 ,C2179_=_C2264 ,C2179_=_C2265 ,C2179_=_C2266 ,\nC2179_=_C2267 ,C2179_=_C2268 ,C2179_=_C2269 ,C2179_=_C2271 ,C2193_=_C2478 ,C2193_=_C2894 ,\nC2193_=_C2933 ,C2193_=_C3397 ,C2193_=_C3424 ,C2193_=_C3577 ,C2193_=_C3716 ,C2193_=_C3885 ,\nC2193_=_C3916 ,C2193_=_C3917 ,C2199_=_C2261 ,C2199_=_C2262 ,C2199_=_C2263 ,C2199_=_C2264 ,\nC2199_=_C2265 ,C2199_=_C2266 ,C2199_=_C2267 ,C2199_=_C2268 ,C2199_=_C2269 ,C2199_=_C2271 ,\nC2229_=_C2774 ,C2229_=_C2848 ,C2229_=_C3066 ,C2229_=_C3633 ,C2229_=_C3641 ,C2229_=_C3764 ,\nC2229_=_C3799 ,C2229_=_C3808 ,C2229_=_C3853 ,C2229_=_C3855 ,C2229_=_C3856 ,C2229_=_C3857 ,\nC2245_=_C2643 ,C2245_=_C2790 ,C2245_=_C3419 ,C2245_=_C3481 ,C2245_=_C3482 ,C2245_=_C3483 ,\nC2245_=_C3484 ,C2245_=_C3485 ,C2245_=_C3486 ,C2245_=_C3487 ,C2245_=_C3489 ,C2245_=_C3490 ,\nC2245_=_C3491 ,C2245_=_C3493 ,C2245_=_C3494 ,C2261_=_C2262 ,C2261_=_C2263 ,C2261_=_C2264 ,\nC2261_=_C2265 ,C2261_=_C2266 ,C2261_=_C2267 ,C2261_=_C2268 ,C2261_=_C2269 ,C2261_=_C2271 ,\nC2261_=_C2478 ,C2262_=_C2263 ,C2262_=_C2264 ,C2262_=_C2265 ,C2262_=_C2266 ,C2262_=_C2267 ,\nC2262_=_C2268 ,C2262_=_C2269 ,C2262_=_C2271 ,C2262_=_C2514 ,C2262_=_C2516 ,C2263_=_C2264 ,\nC2263_=_C2265 ,C2263_=_C2266 ,C2263_=_C2267 ,C2263_=_C2268 ,C2263_=_C2269 ,C2263_=_C2271 ,\nC2263_=_C2892 ,C2263_=_C2894 ,C2264_=_C2265 ,C2264_=_C2266 ,C2264_=_C2267 ,C2264_=_C2268 ,\nC2264_=_C2269 ,C2264_=_C2271 ,C2264_=_C2922 ,C2264_=_C2923 ,C2265_=_C2266 ,C2265_=_C2267 ,\nC2265_=_C2268 ,C2265_=_C2269 ,C2265_=_C2271 ,C2265_=_C2933 ,C2266_=_C2267 ,C2266_=_C2268 ,\nC2266_=_C2269 ,C2266_=_C2271 ,C2266_=_C3397 ,C2267_=_C2268 ,C2267_=_C2269 ,C2267_=_C2271 ,\nC2267_=_C3747 ,C2268_=_C2269 ,C2268_=_C2271 ,C2269_=_C2271 ,C2297_=_C2527 ,C2297_=_C2683 ,\nC2297_=_C2857 ,C2297_=_C3068 ,C2297_=_C3259 ,C2297_=_C3643 ,C2297_=_C3748 ,C2297_=_C3801 ,\nC2297_=_C3858 ,C2297_=_C3870 ,C2297_=_C3871 ,C2297_=_C3872 ,C2297_=_C3873 ,C2297_=_C3874 ,\nC2297_=_C3875 ,C2297_=_C3876 ,C2297_=_C3877 ,C2381_=_C2383 ,C2381_=_C2684 ,C2381_=_C2808 ,\nC2381_=_C2892 ,C2381_=_C3079 ,C2381_=_C3124 ,C2381_=_C3336 ,C2381_=_C3354 ,C2381_=_C3406 ,\nC2381_=_C3675 ,C2381_=_C3687 ,C2381_=_C3706 ,C2381_=_C3772 ,C2381_=_C3836 ,C2381_=_C3844 ,\nC2381_=_C3878 ,C2381_=_C3879 ,C2381_=_C3880 ,C2381_=_C3881 ,C2381_=_C3882 ,C2381_=_C3883 ,\nC2381_=_C3884 ,C2383_=_C2406 ,C2383_=_C2514 ,C2383_=_C2922 ,C2383_=_C3135 ,C2383_=_C3663 ,\nC2383_=_C3677 ,C2383_=_C3845 ,C2383_=_C3859 ,C2383_=_C3928 ,C2383_=_C3929 ,C2383_=_C3930 ,\nC2383_=_C3931 ,C2383_=_C3933 ,C2406_=_C2514 ,C2406_=_C2922 ,C2406_=_C3135 ,C2406_=_C3663 ,\nC2406_=_C3677 ,C2406_=_C3845 ,C2406_=_C3859 ,C2406_=_C3928 ,C2406_=_C3929 ,C2406_=_C3930 ,\nC2406_=_C3931 ,C2406_=_C3933 ,C2478_=_C2894 ,C2478_=_C2933 ,C2478_=_C3397 ,C2478_=_C3424 ,\nC2478_=_C3577 ,C2478_=_C3716 ,C2478_=_C3885 ,C2478_=_C3916 ,C2478_=_C3917 ,C2514_=_C2516 ,\nC2514_=_C2922 ,C2514_=_C3135 ,C2514_=_C3663 ,C2514_=_C3677 ,C2514_=_C3845 ,C2514_=_C3859 ,\nC2514_=_C3928 ,C2514_=_C3929 ,C2514_=_C3930 ,C2514_=_C3931 ,C2514_=_C3933 ,C2516_=_C2923 ,\nC2516_=_C3140 ,C2516_=_C3228 ,C2516_=_C3428 ,C2516_=_C3567 ,C2516_=_C3582 ,C2516_=_C3720 ,\nC2516_=_C3747 ,C2516_=_C3798 ,C2516_=_C3861 ,C2516_=_C3889 ,C2516_=_C3923 ,C2516_=_C3961 ,\nC2516_=_C4049 ,C2516_=_C4095 ,C2527_=_C2683 ,C2527_=_C2857 ,C2527_=_C3068 ,C2527_=_C3259 ,\nC2527_=_C3643 ,C2527_=_C3748 ,C2527_=_C3801 ,C2527_=_C3858 ,C2527_=_C3870 ,C2527_=_C3871 ,\nC2527_=_C3872 ,C2527_=_C3873 ,C2527_=_C3874 ,C2527_=_C3875 ,C2527_=_C3876 ,C2527_=_C3877 ,\nC2536_=_C2537 ,C2536_=_C2538 ,C2536_=_C2539 ,C2536_=_C2540 ,C2536_=_C2541 ,C2536_=_C2545 ,\nC2536_=_C2546 ,C2536_=_C2547 ,C2536_=_C2548 ,C2537_=_C2538 ,C2537_=_C2539 ,C2537_=_C2540 ,\nC2537_=_C2541 ,C2537_=_C2545 ,C2537_=_C2546 ,C2537_=_C2547 ,C2537_=_C2548 ,C2537_=_C2774 ,\nC2538_=_C2539 ,C2538_=_C2540 ,C2538_=_C2541 ,C2538_=_C2545 ,C2538_=_C2546 ,C2538_=_C2547 ,\nC2538_=_C2548 ,C2538_=_C3419 ,C2538_=_C3424 ,C2538_=_C3428 ,C2539_=_C2540 ,C2539_=_C2541 ,\nC2539_=_C2545 ,C2539_=_C2546 ,C2539_=_C2547 ,C2539_=_C2548 ,C2540_=_C2541 ,C2540_=_C2545 ,\nC2540_=_C2546 ,C2540_=_C2547 ,C2540_=_C2548 ,C2540_=_C3484 ,C2540_=_C3633 ,C2541_=_C2545 ,\nC2541_=_C2546 ,C2541_=_C2547 ,C2541_=_C2548 ,C2545_=_C2546 ,C2545_=_C2547 ,C2545_=_C2548 ,\nC2545_=_C3917 ,C2545_=_C3928 ,C2546_=_C2547 ,C2546_=_C2548 ,C2546_=_C3872 ,C2547_=_C2548 ,\nC2547_=_C3855 ,C2548_=_C3857 ,C2643_=_C2790 ,C2643_=_C3419 ,C2643_=_C3481 ,C2643_=_C3482 ,\nC2643_=_C3483 ,C2643_=_C3484 ,C2643_=_C3485 ,C2643_=_C3486 ,C2643_=_C3487 ,C2643_=_C3489 ,\nC2643_=_C3490 ,C2643_=_C3491 ,C2643_=_C3493 ,C2643_=_C3494 ,C2683_=_C2684 ,C2683_=_C2857 ,\nC2683_=_C3068 ,C2683_=_C3259 ,C2683_=_C3643 ,C2683_=_C3748 ,C2683_=_C3801 ,C2683_=_C3858 ,\nC2683_=_C3870 ,C2683_=_C3871 ,C2683_=_C3872 ,C2683_=_C3873 ,C2683_=_C3874 ,C2683_=_C3875 ,\nC2683_=_C3876 ,C2683_=_C3877 ,C2684_=_C2808 ,C2684_=_C2892 ,C2684_=_C3079 ,C2684_=_C3124 ,\nC2684_=_C3336 ,C2684_=_C3354 ,C2684_=_C3406 ,C2684_=_C3675 ,C2684_=_C3687 ,C2684_=_C3706 ,\nC2684_=_C3772 ,C2684_=_C3836 ,C2684_=_C3844 ,C2684_=_C3878 ,C2684_=_C3879 ,C2684_=_C3880 ,\nC2684_=_C3881 ,C2684_=_C3882 ,C2684_=_C3883 ,C2684_=_C3884 ,C2774_=_C2848 ,C2774_=_C3066 ,\nC2774_=_C3633 ,C2774_=_C3641 ,C2774_=_C3764 ,C2774_=_C3799 ,C2774_=_C3808 ,C2774_=_C3853 ,\nC2774_=_C3855 ,C2774_=_C3856 ,C2774_=_C3857 ,C2790_=_C3419 ,C2790_=_C3481 ,C2790_=_C3482 ,\nC2790_=_C3483 ,C2790_=_C3484 ,C2790_=_C3485 ,C2790_=_C3486 ,C2790_=_C3487 ,C2790_=_C3489 ,\nC2790_=_C3490 ,C2790_=_C3491 ,C2790_=_C3493 ,C2790_=_C3494 ,C2808_=_C2892 ,C2808_=_C3079 ,\nC2808_=_C3124 ,C2808_=_C3336 ,C2808_=_C3354 ,C2808_=_C3406 ,C2808_=_C3675 ,C2808_=_C3687 ,\nC2808_=_C3706 ,C2808_=_C3772 ,C2808_=_C3836 ,C2808_=_C3844 ,C2808_=_C3878 ,C2808_=_C3879 ,\nC2808_=_C3880 ,C2808_=_C3881 ,C2808_=_C3882 ,C2808_=_C3883 ,C2808_=_C3884 ,C2848_=_C3066 ,\nC2848_=_C3633 ,C2848_=_C3641 ,C2848_=_C3764 ,C2848_=_C3799 ,C2848_=_C3808 ,C2848_=_C3853 ,\nC2848_=_C3855 ,C2848_=_C3856 ,C2848_=_C3857 ,C2857_=_C3068 ,C2857_=_C3259 ,C2857_=_C3643 ,\nC2857_=_C3748 ,C2857_=_C3801 ,C2857_=_C3858 ,C2857_=_C3870 ,C2857_=_C3871 ,C2857_=_C3872 ,\nC2857_=_C3873 ,C2857_=_C3874 ,C2857_=_C3875 ,C2857_=_C3876 ,C2857_=_C3877 ,C2892_=_C2894 ,\nC2892_=_C3079 ,C2892_=_C3124 ,C2892_=_C3336 ,C2892_=_C3354 ,C2892_=_C3406 ,C2892_=_C3675 ,\nC2892_=_C3687 ,C2892_=_C3706 ,C2892_=_C3772 ,C2892_=_C3836 ,C2892_=_C3844 ,C2892_=_C3878 ,\nC2892_=_C3879 ,C2892_=_C3880 ,C2892_=_C3881 ,C2892_=_C3882 ,C2892_=_C3883 ,C2892_=_C3884 ,\nC2894_=_C2933 ,C2894_=_C3397 ,C2894_=_C3424 ,C2894_=_C3577 ,C2894_=_C3716 ,C2894_=_C3885 ,\nC2894_=_C3916 ,C2894_=_C3917 ,C2922_=_C2923 ,C2922_=_C3135 ,C2922_=_C3663 ,C2922_=_C3677 ,\nC2922_=_C3845 ,C2922_=_C3859 ,C2922_=_C3928 ,C2922_=_C3929 ,C2922_=_C3930 ,C2922_=_C3931 ,\nC2922_=_C3933 ,C2923_=_C3140 ,C2923_=_C3228 ,C2923_=_C3428 ,C2923_=_C3567 ,C2923_=_C3582 ,\nC2923_=_C3720 ,C2923_=_C3747 ,C2923_=_C3798 ,C2923_=_C3861 ,C2923_=_C3889 ,C2923_=_C3923 ,\nC2923_=_C3961 ,C2923_=_C4049 ,C2923_=_C4095 ,C2933_=_C3397 ,C2933_=_C3424 ,C2933_=_C3577 ,\nC2933_=_C3716 ,C2933_=_C3885 ,C2933_=_C3916 ,C2933_=_C3917 ,C3066_=_C3068 ,C3066_=_C3633 ,\nC3066_=_C3641 ,C3066_=_C3764 ,C3066_=_C3799 ,C3066_=_C3808 ,C3066_=_C3853 ,C3066_=_C3855 ,\nC3066_=_C3856 ,C3066_=_C3857 ,C3068_=_C3259 ,C3068_=_C3643 ,C3068_=_C3748 ,C3068_=_C3801 ,\nC3068_=_C3858 ,C3068_=_C3870 ,C3068_=_C3871 ,C3068_=_C3872 ,C3068_=_C3873 ,C3068_=_C3874 ,\nC3068_=_C3875 ,C3068_=_C3876 ,C3068_=_C3877 ,C3079_=_C3124 ,C3079_=_C3336 ,C3079_=_C3354 ,\nC3079_=_C3406 ,C3079_=_C3675 ,C3079_=_C3687 ,C3079_=_C3706 ,C3079_=_C3772 ,C3079_=_C3836 ,\nC3079_=_C3844 ,C3079_=_C3878 ,C3079_=_C3879 ,C3079_=_C3880 ,C3079_=_C3881 ,C3079_=_C3882 ,\nC3079_=_C3883 ,C3079_=_C3884 ,C3124_=_C3336 ,C3124_=_C3354 ,C3124_=_C3406 ,C3124_=_C3675 ,\nC3124_=_C3687 ,C3124_=_C3706 ,C3124_=_C3772 ,C3124_=_C3836 ,C3124_=_C3844 ,C3124_=_C3878 ,\nC3124_=_C3879 ,C3124_=_C3880 ,C3124_=_C3881 ,C3124_=_C3882 ,C3124_=_C3883 ,C3124_=_C3884 ,\nC3135_=_C3140 ,C3135_=_C3663 ,C3135_=_C3677 ,C3135_=_C3845 ,C3135_=_C3859 ,C3135_=_C3928 ,\nC3135_=_C3929 ,C3135_=_C3930 ,C3135_=_C3931 ,C3135_=_C3933 ,C3140_=_C3228 ,C3140_=_C3428 ,\nC3140_=_C3567 ,C3140_=_C3582 ,C3140_=_C3720 ,C3140_=_C3747 ,C3140_=_C3798 ,C3140_=_C3861 ,\nC3140_=_C3889 ,C3140_=_C3923 ,C3140_=_C3961 ,C3140_=_C4049 ,C3140_=_C4095 ,C3228_=_C3428 ,\nC3228_=_C3567 ,C3228_=_C3582 ,C3228_=_C3720 ,C3228_=_C3747 ,C3228_=_C3798 ,C3228_=_C3861 ,\nC3228_=_C3889 ,C3228_=_C3923 ,C3228_=_C3961 ,C3228_=_C4049 ,C3228_=_C4095 ,C3259_=_C3643 ,\nC3259_=_C3748 ,C3259_=_C3801 ,C3259_=_C3858 ,C3259_=_C3870 ,C3259_=_C3871 ,C3259_=_C3872 ,\nC3259_=_C3873 ,C3259_=_C3874 ,C3259_=_C3875 ,C3259_=_C3876 ,C3259_=_C3877 ,C3336_=_C3354 ,\nC3336_=_C3406 ,C3336_=_C3675 ,C3336_=_C3687 ,C3336_=_C3706 ,C3336_=_C3772 ,C3336_=_C3836 ,\nC3336_=_C3844 ,C3336_=_C3878 ,C3336_=_C3879 ,C3336_=_C3880 ,C3336_=_C3881 ,C3336_=_C3882 ,\nC3336_=_C3883 ,C3336_=_C3884 ,C3354_=_C3406 ,C3354_=_C3675 ,C3354_=_C3687 ,C3354_=_C3706 ,\nC3354_=_C3772 ,C3354_=_C3836 ,C3354_=_C3844 ,C3354_=_C3878 ,C3354_=_C3879 ,C3354_=_C3880 ,\nC3354_=_C3881 ,C3354_=_C3882 ,C3354_=_C3883 ,C3354_=_C3884 ,C3397_=_C3424 ,C3397_=_C3577 ,\nC3397_=_C3716 ,C3397_=_C3885 ,C3397_=_C3916 ,C3397_=_C3917 ,C3406_=_C3675 ,C3406_=_C3687 ,\nC3406_=_C3706 ,C3406_=_C3772 ,C3406_=_C3836 ,C3406_=_C3844 ,C3406_=_C3878 ,C3406_=_C3879 ,\nC3406_=_C3880 ,C3406_=_C3881 ,C3406_=_C3882 ,C3406_=_C3883 ,C3406_=_C3884 ,C3419_=_C3424 ,\nC3419_=_C3428 ,C3419_=_C3481 ,C3419_=_C3482 ,C3419_=_C3483 ,C3419_=_C3484 ,C3419_=_C3485 ,\nC3419_=_C3486 ,C3419_=_C3487 ,C3419_=_C3489 ,C3419_=_C3490 ,C3419_=_C3491 ,C3419_=_C3493 ,\nC3419_=_C3494 ,C3424_=_C3428 ,C3424_=_C3577 ,C3424_=_C3716 ,C3424_=_C3885 ,C3424_=_C3916 ,\nC3424_=_C3917 ,C3428_=_C3567 ,C3428_=_C3582 ,C3428_=_C3720 ,C3428_=_C3747 ,C3428_=_C3798 ,\nC3428_=_C3861 ,C3428_=_C3889 ,C3428_=_C3923 ,C3428_=_C3961 ,C3428_=_C4049 ,C3428_=_C4095 ,\nC3481_=_C3482</w:t>
      </w:r>
    </w:p>
    <w:p>
      <w:pPr>
        <w:pStyle w:val="PreformattedText"/>
        <w:bidi w:val="0"/>
        <w:spacing w:before="0" w:after="0"/>
        <w:jc w:val="left"/>
        <w:rPr/>
      </w:pPr>
      <w:r>
        <w:rPr/>
        <w:t xml:space="preserve"> </w:t>
      </w:r>
      <w:r>
        <w:rPr/>
        <w:t>,C3481_=_C3483 ,C3481_=_C3484 ,C3481_=_C3485 ,C3481_=_C3486 ,C3481_=_C3487 ,\nC3481_=_C3489 ,C3481_=_C3490 ,C3481_=_C3491 ,C3481_=_C3493 ,C3481_=_C3494 ,C3482_=_C3483 ,\nC3482_=_C3484 ,C3482_=_C3485 ,C3482_=_C3486 ,C3482_=_C3487 ,C3482_=_C3489 ,C3482_=_C3490 ,\nC3482_=_C3491 ,C3482_=_C3493 ,C3482_=_C3494 ,C3482_=_C3577 ,C3482_=_C3582 ,C3483_=_C3484 ,\nC3483_=_C3485 ,C3483_=_C3486 ,C3483_=_C3487 ,C3483_=_C3489 ,C3483_=_C3490 ,C3483_=_C3491 ,\nC3483_=_C3493 ,C3483_=_C3494 ,C3484_=_C3485 ,C3484_=_C3486 ,C3484_=_C3487 ,C3484_=_C3489 ,\nC3484_=_C3490 ,C3484_=_C3491 ,C3484_=_C3493 ,C3484_=_C3494 ,C3484_=_C3633 ,C3485_=_C3486 ,\nC3485_=_C3487 ,C3485_=_C3489 ,C3485_=_C3490 ,C3485_=_C3491 ,C3485_=_C3493 ,C3485_=_C3494 ,\nC3485_=_C3716 ,C3485_=_C3720 ,C3486_=_C3487 ,C3486_=_C3489 ,C3486_=_C3490 ,C3486_=_C3491 ,\nC3486_=_C3493 ,C3486_=_C3494 ,C3486_=_C3799 ,C3486_=_C3801 ,C3487_=_C3489 ,C3487_=_C3490 ,\nC3487_=_C3491 ,C3487_=_C3493 ,C3487_=_C3494 ,C3487_=_C3885 ,C3487_=_C3889 ,C3489_=_C3490 ,\nC3489_=_C3491 ,C3489_=_C3493 ,C3489_=_C3494 ,C3489_=_C3916 ,C3489_=_C3961 ,C3490_=_C3491 ,\nC3490_=_C3493 ,C3490_=_C3494 ,C3491_=_C3493 ,C3491_=_C3494 ,C3491_=_C4095 ,C3493_=_C3494 ,\nC3567_=_C3582 ,C3567_=_C3720 ,C3567_=_C3747 ,C3567_=_C3798 ,C3567_=_C3861 ,C3567_=_C3889 ,\nC3567_=_C3923 ,C3567_=_C3961 ,C3567_=_C4049 ,C3567_=_C4095 ,C3577_=_C3582 ,C3577_=_C3716 ,\nC3577_=_C3885 ,C3577_=_C3916 ,C3577_=_C3917 ,C3582_=_C3720 ,C3582_=_C3747 ,C3582_=_C3798 ,\nC3582_=_C3861 ,C3582_=_C3889 ,C3582_=_C3923 ,C3582_=_C3961 ,C3582_=_C4049 ,C3582_=_C4095 ,\nC3633_=_C3641 ,C3633_=_C3764 ,C3633_=_C3799 ,C3633_=_C3808 ,C3633_=_C3853 ,C3633_=_C3855 ,\nC3633_=_C3856 ,C3633_=_C3857 ,C3641_=_C3643 ,C3641_=_C3764 ,C3641_=_C3799 ,C3641_=_C3808 ,\nC3641_=_C3853 ,C3641_=_C3855 ,C3641_=_C3856 ,C3641_=_C3857 ,C3643_=_C3748 ,C3643_=_C3801 ,\nC3643_=_C3858 ,C3643_=_C3870 ,C3643_=_C3871 ,C3643_=_C3872 ,C3643_=_C3873 ,C3643_=_C3874 ,\nC3643_=_C3875 ,C3643_=_C3876 ,C3643_=_C3877 ,C3663_=_C3677 ,C3663_=_C3845 ,C3663_=_C3859 ,\nC3663_=_C3928 ,C3663_=_C3929 ,C3663_=_C3930 ,C3663_=_C3931 ,C3663_=_C3933 ,C3675_=_C3677 ,\nC3675_=_C3687 ,C3675_=_C3706 ,C3675_=_C3772 ,C3675_=_C3836 ,C3675_=_C3844 ,C3675_=_C3878 ,\nC3675_=_C3879 ,C3675_=_C3880 ,C3675_=_C3881 ,C3675_=_C3882 ,C3675_=_C3883 ,C3675_=_C3884 ,\nC3677_=_C3845 ,C3677_=_C3859 ,C3677_=_C3928 ,C3677_=_C3929 ,C3677_=_C3930 ,C3677_=_C3931 ,\nC3677_=_C3933 ,C3687_=_C3706 ,C3687_=_C3772 ,C3687_=_C3836 ,C3687_=_C3844 ,C3687_=_C3878 ,\nC3687_=_C3879 ,C3687_=_C3880 ,C3687_=_C3881 ,C3687_=_C3882 ,C3687_=_C3883 ,C3687_=_C3884 ,\nC3706_=_C3772 ,C3706_=_C3836 ,C3706_=_C3844 ,C3706_=_C3878 ,C3706_=_C3879 ,C3706_=_C3880 ,\nC3706_=_C3881 ,C3706_=_C3882 ,C3706_=_C3883 ,C3706_=_C3884 ,C3716_=_C3720 ,C3716_=_C3885 ,\nC3716_=_C3916 ,C3716_=_C3917 ,C3720_=_C3747 ,C3720_=_C3798 ,C3720_=_C3861 ,C3720_=_C3889 ,\nC3720_=_C3923 ,C3720_=_C3961 ,C3720_=_C4049 ,C3720_=_C4095 ,C3747_=_C3798 ,C3747_=_C3861 ,\nC3747_=_C3889 ,C3747_=_C3923 ,C3747_=_C3961 ,C3747_=_C4049 ,C3747_=_C4095 ,C3748_=_C3801 ,\nC3748_=_C3858 ,C3748_=_C3870 ,C3748_=_C3871 ,C3748_=_C3872 ,C3748_=_C3873 ,C3748_=_C3874 ,\nC3748_=_C3875 ,C3748_=_C3876 ,C3748_=_C3877 ,C3764_=_C3799 ,C3764_=_C3808 ,C3764_=_C3853 ,\nC3764_=_C3855 ,C3764_=_C3856 ,C3764_=_C3857 ,C3772_=_C3836 ,C3772_=_C3844 ,C3772_=_C3878 ,\nC3772_=_C3879 ,C3772_=_C3880 ,C3772_=_C3881 ,C3772_=_C3882 ,C3772_=_C3883 ,C3772_=_C3884 ,\nC3798_=_C3861 ,C3798_=_C3889 ,C3798_=_C3923 ,C3798_=_C3961 ,C3798_=_C4049 ,C3798_=_C4095 ,\nC3799_=_C3801 ,C3799_=_C3808 ,C3799_=_C3853 ,C3799_=_C3855 ,C3799_=_C3856 ,C3799_=_C3857 ,\nC3801_=_C3858 ,C3801_=_C3870 ,C3801_=_C3871 ,C3801_=_C3872 ,C3801_=_C3873 ,C3801_=_C3874 ,\nC3801_=_C3875 ,C3801_=_C3876 ,C3801_=_C3877 ,C3808_=_C3853 ,C3808_=_C3855 ,C3808_=_C3856 ,\nC3808_=_C3857 ,C3836_=_C3844 ,C3836_=_C3878 ,C3836_=_C3879 ,C3836_=_C3880 ,C3836_=_C3881 ,\nC3836_=_C3882 ,C3836_=_C3883 ,C3836_=_C3884 ,C3844_=_C3845 ,C3844_=_C3878 ,C3844_=_C3879 ,\nC3844_=_C3880 ,C3844_=_C3881 ,C3844_=_C3882 ,C3844_=_C3883 ,C3844_=_C3884 ,C3845_=_C3859 ,\nC3845_=_C3928 ,C3845_=_C3929 ,C3845_=_C3930 ,C3845_=_C3931 ,C3845_=_C3933 ,C3853_=_C3855 ,\nC3853_=_C3856 ,C3853_=_C3857 ,C3853_=_C3858 ,C3853_=_C3859 ,C3853_=_C3861 ,C3855_=_C3856 ,\nC3855_=_C3857 ,C3856_=_C3857 ,C3856_=_C3877 ,C3858_=_C3859 ,C3858_=_C3861 ,C3858_=_C3870 ,\nC3858_=_C3871 ,C3858_=_C3872 ,C3858_=_C3873 ,C3858_=_C3874 ,C3858_=_C3875 ,C3858_=_C3876 ,\nC3858_=_C3877 ,C3859_=_C3861 ,C3859_=_C3928 ,C3859_=_C3929 ,C3859_=_C3930 ,C3859_=_C3931 ,\nC3859_=_C3933 ,C3861_=_C3889 ,C3861_=_C3923 ,C3861_=_C3961 ,C3861_=_C4049 ,C3861_=_C4095 ,\nC3870_=_C3871 ,C3870_=_C3872 ,C3870_=_C3873 ,C3870_=_C3874 ,C3870_=_C3875 ,C3870_=_C3876 ,\nC3870_=_C3877 ,C3871_=_C3872 ,C3871_=_C3873 ,C3871_=_C3874 ,C3871_=_C3875 ,C3871_=_C3876 ,\nC3871_=_C3877 ,C3872_=_C3873 ,C3872_=_C3874 ,C3872_=_C3875 ,C3872_=_C3876 ,C3872_=_C3877 ,\nC3873_=_C3874 ,C3873_=_C3875 ,C3873_=_C3876 ,C3873_=_C3877 ,C3874_=_C3875 ,C3874_=_C3876 ,\nC3874_=_C3877 ,C3875_=_C3876 ,C3875_=_C3877 ,C3876_=_C3877 ,C3878_=_C3879 ,C3878_=_C3880 ,\nC3878_=_C3881 ,C3878_=_C3882 ,C3878_=_C3883 ,C3878_=_C3884 ,C3879_=_C3880 ,C3879_=_C3881 ,\nC3879_=_C3882 ,C3879_=_C3883 ,C3879_=_C3884 ,C3880_=_C3881 ,C3880_=_C3882 ,C3880_=_C3883 ,\nC3880_=_C3884 ,C3881_=_C3882 ,C3881_=_C3883 ,C3881_=_C3884 ,C3882_=_C3883 ,C3882_=_C3884 ,\nC3883_=_C3884 ,C3884_=_C3929 ,C3885_=_C3889 ,C3885_=_C3916 ,C3885_=_C3917 ,C3889_=_C3923 ,\nC3889_=_C3961 ,C3889_=_C4049 ,C3889_=_C4095 ,C3916_=_C3917 ,C3916_=_C3961 ,C3917_=_C3928 ,\nC3923_=_C3961 ,C3923_=_C4049 ,C3923_=_C4095 ,C3928_=_C3929 ,C3928_=_C3930 ,C3928_=_C3931 ,\nC3928_=_C3933 ,C3929_=_C3930 ,C3929_=_C3931 ,C3929_=_C3933 ,C3930_=_C3931 ,C3930_=_C3933 ,\nC3931_=_C3933 ,C3961_=_C4049 ,C3961_=_C4095 ,C4049_=_C4095 ,"];108[shape=box, label="id:108 level: 4\n330: C376 C377 C379 C380 C381 \nC383 C384 C385 C386 C388 C389 \nC390 C391 C393 C395 C396 C397 \nC398 C399 C401 C402 C403 C407 \nC421 C473 C478 C513 C536 C554 \nC599 C630 C631 C632 C634 C635 \nC636 C637 C639 C640 C641 C642 \nC644 C645 C647 C648 C650 C651 \nC652 C653 C655 C717 C752 C768 \nC844 C845 C846 C847 C849 C850 \nC851 C852 C853 C855 C856 C857 \nC858 C859 C860 C864 C865 C866 \nC867 C868 C884 C903 C922 C931 \nC935 C936 C966 C971 C1002 C1009 \nC1012 C1072 C1141 C1157 C1212 C1235 \nC1238 C1245 C1252 C1255 C1263 C1264 \nC1303 C1363 C1383 C1385 C1387 C1393 \nC1394 C1421 C1424 C1430 C1431 C1432 \nC1444 C1473 C1503 C1513 C1515 C1523 \nC1562 C1568 C1572 C1596 C1600 C1612 \nC1613 C1637 C1648 C1653 C1659 C1660 \nC1661 C1663 C1664 C1665 C1667 C1668 \nC1669 C1670 C1671 C1674 C1675 C1676 \nC1677 C1679 C1680 C1694 C1780 C1786 \nC1816 C1817 C1818 C1819 C1820 C1822 \nC1823 C1824 C1825 C1826 C1827 C1831 \nC1832 C1833 C1877 C1921 C1948 C1969 \nC1972 C1988 C1996 C2030 C2044 C2049 \nC2051 C2071 C2125 C2132 C2141 C2146 \nC2152 C2153 C2154 C2256 C2274 C2279 \nC2281 C2303 C2312 C2377 C2400 C2482 \nC2506 C2518 C2519 C2520 C2522 C2524 \nC2526 C2527 C2528 C2529 C2530 C2531 \nC2532 C2533 C2535 C2538 C2546 C2557 \nC2629 C2631 C2635 C2636 C2677 C2686 \nC2687 C2688 C2701 C2716 C2839 C2853 \nC2860 C2914 C2928 C2930 C2931 C2935 \nC2938 C2987 C3003 C3012 C3119 C3130 \nC3132 C3133 C3134 C3135 C3136 C3137 \nC3139 C3140 C3150 C3191 C3224 C3257 \nC3258 C3259 C3260 C3264 C3265 C3269 \nC3313 C3322 C3379 C3396 C3418 C3419 \nC3420 C3421 C3422 C3423 C3424 C3427 \nC3428 C3429 C3430 C3443 C3448 C3465 \nC3466 C3477 C3482 C3489 C3574 C3575 \nC3576 C3577 C3578 C3579 C3581 C3582 \nC3611 C3612 C3656 C3659 C3660 C3661 \nC3662 C3663 C3664 C3666 C3667 C3668 \nC3669 C3670 C3718 C3752 C3760 C3766 \nC3783 C3812 C3819 C3820 C3825 C3871 \nC3872 C3873 C3886 C3896 C3916 C3934 \nC3943 C3959 C3960 C3961 C3962 C3963 \nC3966 C3967 C3968 C3969 C3970 C3971 \nC3976 C3995 C3996 C3997 C3998 C3999 \nC4000 C4001 C4013 C4027 C4038 C4039 \nC4040 \n3806: C376_=_C377( C376 C377 ) C376_=_C379( C376 C379 ) C376_=_C380( C376 C380 ) C376_=_C381( C376 C381 ) C376_=_C383( C376 C383 ) \nC376_=_C384( C376 C384 ) C376_=_C385( C376 C385 ) C376_=_C386( C376 C386 ) C376_=_C388( C376 C388 ) C376_=_C389( C376 C389 ) C376_=_C390( C376 C390 ) \nC376_=_C391( C376 C391 ) C376_=_C393( C376 C393 ) C376_=_C395( C376 C395 ) C376_=_C396( C376 C396 ) C376_=_C397( C376 C397 ) C376_=_C398( C376 C398 ) \nC376_=_C399( C376 C399 ) C376_=_C401( C376 C401 ) C376_=_C402( C376 C402 ) C376_=_C403( C376 C403 ) C377_=_C379( C377 C379 ) C377_=_C380( C377 C380 ) \nC377_=_C381( C377 C381 ) C377_=_C383( C377 C383 ) C377_=_C384( C377 C384 ) C377_=_C385( C377 C385 ) C377_=_C386( C377 C386 ) C377_=_C388( C377 C388 ) \nC377_=_C389( C377 C389 ) C377_=_C390( C377 C390 ) C377_=_C391( C377 C391 ) C377_=_C393( C377 C393 ) C377_=_C395( C377 C395 ) C377_=_C396( C377 C396 ) \nC377_=_C397( C377 C397 ) C377_=_C398( C377 C398 ) C377_=_C399( C377 C399 ) C377_=_C401( C377 C401 ) C377_=_C402( C377 C402 ) C377_=_C403( C377 C403 ) \nC377_=_C1562( C377 C1562 ) C377_=_C1568( C377 C1568 ) C379_=_C380( C379 C380 ) C379_=_C381( C379 C381 ) C379_=_C383( C379 C383 ) C379_=_C384( C379 C384 ) \nC379_=_C385( C379 C385 ) C379_=_C386( C379 C386 ) C379_=_C388( C379 C388 ) C379_=_C389( C379 C389 ) C379_=_C390( C379 C390 ) C379_=_C391( C379 C391 ) \nC379_=_C393( C379 C393 ) C379_=_C395( C379 C395 ) C379_=_C396( C379 C396 ) C379_=_C397( C379 C397 ) C379_=_C398( C379 C398 ) C379_=_C399( C379 C399 ) \nC379_=_C401( C379 C401 ) C379_=_C402( C379 C402 ) C379_=_C403( C379 C403 ) C379_=_C635( C379 C635 ) C379_=_C1921( C379 C1921 ) C380_=_C381( C380 C381 ) \nC380_=_C383( C380 C383 ) C380_=_C384( C380 C384 ) C380_=_C385( C380 C385 ) C380_=_C386( C380 C386 ) C380_=_C388( C380 C388 ) C380_=_C389( C380 C389 ) \nC380_=_C390( C380 C390 ) C380_=_C391( C380 C391 ) C380_=_C393( C380 C393 ) C380_=_C395( C380 C395 ) C380_=_C396( C380 C396 ) C380_=_C397( C380 C397 ) \nC380_=_C398( C380 C398 ) C380_=_C399( C380 C399 ) C380_=_C401( C380 C401 ) C380_=_C402( C380 C402 ) C380_=_C403( C380 C403 ) C380_=_C2071(</w:t>
      </w:r>
    </w:p>
    <w:p>
      <w:pPr>
        <w:pStyle w:val="PreformattedText"/>
        <w:bidi w:val="0"/>
        <w:spacing w:before="0" w:after="0"/>
        <w:jc w:val="left"/>
        <w:rPr/>
      </w:pPr>
      <w:r>
        <w:rPr/>
        <w:t xml:space="preserve"> </w:t>
      </w:r>
      <w:r>
        <w:rPr/>
        <w:t>C380 C2071 ) \nC381_=_C383( C381 C383 ) C381_=_C384( C381 C384 ) C381_=_C385( C381 C385 ) C381_=_C386( C381 C386 ) C381_=_C388( C381 C388 ) C381_=_C389( C381 C389 ) \nC381_=_C390( C381 C390 ) C381_=_C391( C381 C391 ) C381_=_C393( C381 C393 ) C381_=_C395( C381 C395 ) C381_=_C396( C381 C396 ) C381_=_C397( C381 C397 ) \nC381_=_C398( C381 C398 ) C381_=_C399( C381 C399 ) C381_=_C401( C381 C401 ) C381_=_C402( C381 C402 ) C381_=_C403( C381 C403 ) C383_=_C384( C383 C384 ) \nC383_=_C385( C383 C385 ) C383_=_C386( C383 C386 ) C383_=_C388( C383 C388 ) C383_=_C389( C383 C389 ) C383_=_C390( C383 C390 ) C383_=_C391( C383 C391 ) \nC383_=_C393( C383 C393 ) C383_=_C395( C383 C395 ) C383_=_C396( C383 C396 ) C383_=_C397( C383 C397 ) C383_=_C398( C383 C398 ) C383_=_C399( C383 C399 ) \nC383_=_C401( C383 C401 ) C383_=_C402( C383 C402 ) C383_=_C403( C383 C403 ) C383_=_C2701( C383 C2701 ) C384_=_C385( C384 C385 ) C384_=_C386( C384 C386 ) \nC384_=_C388( C384 C388 ) C384_=_C389( C384 C389 ) C384_=_C390( C384 C390 ) C384_=_C391( C384 C391 ) C384_=_C393( C384 C393 ) C384_=_C395( C384 C395 ) \nC384_=_C396( C384 C396 ) C384_=_C397( C384 C397 ) C384_=_C398( C384 C398 ) C384_=_C399( C384 C399 ) C384_=_C401( C384 C401 ) C384_=_C402( C384 C402 ) \nC384_=_C403( C384 C403 ) C385_=_C386( C385 C386 ) C385_=_C388( C385 C388 ) C385_=_C389( C385 C389 ) C385_=_C390( C385 C390 ) C385_=_C391( C385 C391 ) \nC385_=_C393( C385 C393 ) C385_=_C395( C385 C395 ) C385_=_C396( C385 C396 ) C385_=_C397( C385 C397 ) C385_=_C398( C385 C398 ) C385_=_C399( C385 C399 ) \nC385_=_C401( C385 C401 ) C385_=_C402( C385 C402 ) C385_=_C403( C385 C403 ) C385_=_C641( C385 C641 ) C385_=_C1665( C385 C1665 ) C385_=_C2520( C385 C2520 ) \nC385_=_C2928( C385 C2928 ) C385_=_C2930( C385 C2930 ) C385_=_C2931( C385 C2931 ) C385_=_C2935( C385 C2935 ) C386_=_C388( C386 C388 ) C386_=_C389( C386 C389 ) \nC386_=_C390( C386 C390 ) C386_=_C391( C386 C391 ) C386_=_C393( C386 C393 ) C386_=_C395( C386 C395 ) C386_=_C396( C386 C396 ) C386_=_C397( C386 C397 ) \nC386_=_C398( C386 C398 ) C386_=_C399( C386 C399 ) C386_=_C401( C386 C401 ) C386_=_C402( C386 C402 ) C386_=_C403( C386 C403 ) C386_=_C2987( C386 C2987 ) \nC388_=_C389( C388 C389 ) C388_=_C390( C388 C390 ) C388_=_C391( C388 C391 ) C388_=_C393( C388 C393 ) C388_=_C395( C388 C395 ) C388_=_C396( C388 C396 ) \nC388_=_C397( C388 C397 ) C388_=_C398( C388 C398 ) C388_=_C399( C388 C399 ) C388_=_C401( C388 C401 ) C388_=_C402( C388 C402 ) C388_=_C403( C388 C403 ) \nC389_=_C390( C389 C390 ) C389_=_C391( C389 C391 ) C389_=_C393( C389 C393 ) C389_=_C395( C389 C395 ) C389_=_C396( C389 C396 ) C389_=_C397( C389 C397 ) \nC389_=_C398( C389 C398 ) C389_=_C399( C389 C399 ) C389_=_C401( C389 C401 ) C389_=_C402( C389 C402 ) C389_=_C403( C389 C403 ) C389_=_C3313( C389 C3313 ) \nC390_=_C391( C390 C391 ) C390_=_C393( C390 C393 ) C390_=_C395( C390 C395 ) C390_=_C396( C390 C396 ) C390_=_C397( C390 C397 ) C390_=_C398( C390 C398 ) \nC390_=_C399( C390 C399 ) C390_=_C401( C390 C401 ) C390_=_C402( C390 C402 ) C390_=_C403( C390 C403 ) C391_=_C393( C391 C393 ) C391_=_C395( C391 C395 ) \nC391_=_C396( C391 C396 ) C391_=_C397( C391 C397 ) C391_=_C398( C391 C398 ) C391_=_C399( C391 C399 ) C391_=_C401( C391 C401 ) C391_=_C402( C391 C402 ) \nC391_=_C403( C391 C403 ) C393_=_C395( C393 C395 ) C393_=_C396( C393 C396 ) C393_=_C397( C393 C397 ) C393_=_C398( C393 C398 ) C393_=_C399( C393 C399 ) \nC393_=_C401( C393 C401 ) C393_=_C402( C393 C402 ) C393_=_C403( C393 C403 ) C393_=_C3656( C393 C3656 ) C395_=_C396( C395 C396 ) C395_=_C397( C395 C397 ) \nC395_=_C398( C395 C398 ) C395_=_C399( C395 C399 ) C395_=_C401( C395 C401 ) C395_=_C402( C395 C402 ) C395_=_C403( C395 C403 ) C395_=_C651( C395 C651 ) \nC395_=_C1674( C395 C1674 ) C395_=_C2526( C395 C2526 ) C395_=_C3132( C395 C3132 ) C395_=_C3575( C395 C3575 ) C395_=_C3660( C395 C3660 ) C395_=_C3752( C395 C3752 ) \nC396_=_C397( C396 C397 ) C396_=_C398( C396 C398 ) C396_=_C399( C396 C399 ) C396_=_C401( C396 C401 ) C396_=_C402( C396 C402 ) C396_=_C403( C396 C403 ) \nC396_=_C3423( C396 C3423 ) C396_=_C3576( C396 C3576 ) C396_=_C3886( C396 C3886 ) C397_=_C398( C397 C398 ) C397_=_C399( C397 C399 ) C397_=_C401( C397 C401 ) \nC397_=_C402( C397 C402 ) C397_=_C403( C397 C403 ) C397_=_C3896( C397 C3896 ) C398_=_C399( C398 C399 ) C398_=_C401( C398 C401 ) C398_=_C402( C398 C402 ) \nC398_=_C403( C398 C403 ) C398_=_C971( C398 C971 ) C398_=_C1394( C398 C1394 ) C398_=_C1432( C398 C1432 ) C398_=_C1568( C398 C1568 ) C398_=_C1786( C398 C1786 ) \nC398_=_C1921( C398 C1921 ) C398_=_C1996( C398 C1996 ) C398_=_C2071( C398 C2071 ) C398_=_C2132( C398 C2132 ) C398_=_C2154( C398 C2154 ) C398_=_C2532( C398 C2532 ) \nC398_=_C2636( C398 C2636 ) C398_=_C2688( C398 C2688 ) C398_=_C2701( C398 C2701 ) C398_=_C2860( C398 C2860 ) C398_=_C3313( C398 C3313 ) C398_=_C3656( C398 C3656 ) \nC398_=_C3873( C398 C3873 ) C398_=_C3896( C398 C3896 ) C398_=_C3998( C398 C3998 ) C398_=_C3999( C398 C3999 ) C398_=_C4000( C398 C4000 ) C398_=_C4001( C398 C4001 ) \nC399_=_C401( C399 C401 ) C399_=_C402( C399 C402 ) C399_=_C403( C399 C403 ) C399_=_C3998( C399 C3998 ) C401_=_C402( C401 C402 ) C401_=_C403( C401 C403 ) \nC401_=_C2535( C401 C2535 ) C401_=_C3265( C401 C3265 ) C401_=_C3968( C401 C3968 ) C401_=_C3996( C401 C3996 ) C401_=_C4000( C401 C4000 ) C402_=_C403( C402 C403 ) \nC403_=_C4001( C403 C4001 ) C407_=_C421( C407 C421 ) C407_=_C1002( C407 C1002 ) C407_=_C1572( C407 C1572 ) C407_=_C1659( C407 C1659 ) C407_=_C1660( C407 C1660 ) \nC407_=_C1661( C407 C1661 ) C407_=_C1663( C407 C1663 ) C407_=_C1664( C407 C1664 ) C407_=_C1665( C407 C1665 ) C407_=_C1667( C407 C1667 ) C407_=_C1668( C407 C1668 ) \nC407_=_C1669( C407 C1669 ) C407_=_C1670( C407 C1670 ) C407_=_C1671( C407 C1671 ) C407_=_C1674( C407 C1674 ) C407_=_C1675( C407 C1675 ) C407_=_C1676( C407 C1676 ) \nC407_=_C1677( C407 C1677 ) C407_=_C1679( C407 C1679 ) C407_=_C1680( C407 C1680 ) C421_=_C1012( C421 C1012 ) C421_=_C2030( C421 C2030 ) C421_=_C2377( C421 C2377 ) \nC421_=_C2400( C421 C2400 ) C421_=_C2931( C421 C2931 ) C421_=_C3322( C421 C3322 ) C421_=_C3443( C421 C3443 ) C421_=_C3659( C421 C3659 ) C421_=_C3660( C421 C3660 ) \nC421_=_C3661( C421 C3661 ) C421_=_C3662( C421 C3662 ) C421_=_C3663( C421 C3663 ) C421_=_C3664( C421 C3664 ) C421_=_C3666( C421 C3666 ) C421_=_C3667( C421 C3667 ) \nC421_=_C3668( C421 C3668 ) C421_=_C3669( C421 C3669 ) C421_=_C3670( C421 C3670 ) C473_=_C478( C473 C478 ) C473_=_C931( C473 C931 ) C473_=_C1235( C473 C1235 ) \nC473_=_C1385( C473 C1385 ) C473_=_C1515( C473 C1515 ) C473_=_C1648( C473 C1648 ) C473_=_C1969( C473 C1969 ) C473_=_C2044( C473 C2044 ) C473_=_C2274( C473 C2274 ) \nC473_=_C2538( C473 C2538 ) C473_=_C2631( C473 C2631 ) C473_=_C3418( C473 C3418 ) C473_=_C3419( C473 C3419 ) C473_=_C3420( C473 C3420 ) C473_=_C3421( C473 C3421 ) \nC473_=_C3422( C473 C3422 ) C473_=_C3423( C473 C3423 ) C473_=_C3424( C473 C3424 ) C473_=_C3427( C473 C3427 ) C473_=_C3428( C473 C3428 ) C473_=_C3429( C473 C3429 ) \nC473_=_C3430( C473 C3430 ) C478_=_C935( C478 C935 ) C478_=_C1245( C478 C1245 ) C478_=_C1263( C478 C1263 ) C478_=_C1393( C478 C1393 ) C478_=_C1612( C478 C1612 ) \nC478_=_C1972( C478 C1972 ) C478_=_C2049( C478 C2049 ) C478_=_C2279( C478 C2279 ) C478_=_C3136( C478 C3136 ) C478_=_C3489( C478 C3489 ) C478_=_C3578( C478 C3578 ) \nC478_=_C3611( C478 C3611 ) C478_=_C3718( C478 C3718 ) C478_=_C3819( C478 C3819 ) C478_=_C3886( C478 C3886 ) C478_=_C3916( C478 C3916 ) C478_=_C3959( C478 C3959 ) \nC478_=_C3960( C478 C3960 ) C478_=_C3961( C478 C3961 ) C478_=_C3962( C478 C3962 ) C478_=_C3963( C478 C3963 ) C513_=_C536( C513 C536 ) C513_=_C630( C513 C630 ) \nC513_=_C631( C513 C631 ) C513_=_C632( C513 C632 ) C513_=_C634( C513 C634 ) C513_=_C635( C513 C635 ) C513_=_C636( C513 C636 ) C513_=_C637( C513 C637 ) \nC513_=_C639( C513 C639 ) C513_=_C640( C513 C640 ) C513_=_C641( C513 C641 ) C513_=_C642( C513 C642 ) C513_=_C644( C513 C644 ) C513_=_C645( C513 C645 ) \nC513_=_C647( C513 C647 ) C513_=_C648( C513 C648 ) C513_=_C650( C513 C650 ) C513_=_C651( C513 C651 ) C513_=_C652( C513 C652 ) C513_=_C653( C513 C653 ) \nC513_=_C655( C513 C655 ) C536_=_C1431( C536 C1431 ) C536_=_C1523( C536 C1523 ) C536_=_C1653( C536 C1653 ) C536_=_C2153( C536 C2153 ) C536_=_C2482( C536 C2482 ) \nC536_=_C2531( C536 C2531 ) C536_=_C2546( C536 C2546 ) C536_=_C2635( C536 C2635 ) C536_=_C2687( C536 C2687 ) C536_=_C2716( C536 C2716 ) C536_=_C3379( C536 C3379 ) \nC536_=_C3466( C536 C3466 ) C536_=_C3760( C536 C3760 ) C536_=_C3766( C536 C3766 ) C536_=_C3812( C536 C3812 ) C536_=_C3872( C536 C3872 ) C536_=_C3934( C536 C3934 ) \nC536_=_C3995( C536 C3995 ) C536_=_C3996( C536 C3996 ) C536_=_C3997( C536 C3997 ) C554_=_C599( C554 C599 ) C554_=_C852( C554 C852 ) C554_=_C1009( C554 C1009 ) \nC554_=_C1255( C554 C1255 ) C554_=_C1600( C554 C1600 ) C554_=_C1820( C554 C1820 ) C554_=_C1948( C554 C1948 ) C554_=_C2506( C554 C2506 ) C554_=_C2914( C554 C2914 ) \nC554_=_C2928( C554 C2928 ) C554_=_C3130( C554 C3130 ) C554_=_C3132( C554 C3132 ) C554_=_C3133( C554 C3133 ) C554_=_C3134( C554 C3134 ) C554_=_C3135( C554 C3135 ) \nC554_=_C3136( C554 C3136 ) C554_=_C3137( C554 C3137 ) C554_=_C3139( C554 C3139 ) C554_=_C3140( C554 C3140 ) C599_=_C852( C599 C852 ) C599_=_C1009( C599 C1009 ) \nC599_=_C1255( C599 C1255 ) C599_=_C1600( C599 C1600 ) C599_=_C1820( C599 C1820 ) C599_=_C1948( C599 C1948 ) C599_=_C2506( C599 C2506 ) C599_=_C2914( C599 C2914 ) \nC599_=_C2928( C599 C2928 ) C599_=_C3130( C599 C3130 ) C599_=_C3132( C599 C3132 ) C599_=_C3133( C599 C3133 ) C599_=_C3134( C599 C3134 ) C599_=_C3135( C599 C3135 ) \nC599_=_C3136( C599 C3136 ) C599_=_C3137( C599 C3137 ) C599_=_C3139( C599 C3139 ) C599_=_C3140( C599 C3140 ) C630_=_C631( C630 C631 ) C630_=_C632( C630 C632 ) \nC630_=_C634( C630 C634 ) C630_=_C635( C630 C635 ) C630_=_C636( C630 C636 ) C630_=_C637( C630 C637 ) C630_=_C639( C630 C639 ) C630_=_C640( C630 C640 ) \nC630_=_C641( C630 C641 ) C630_=_C642( C630 C642 ) C630_=_C644( C630 C644 ) C630_=_C645( C630 C645 ) C630_=_C647(</w:t>
      </w:r>
    </w:p>
    <w:p>
      <w:pPr>
        <w:pStyle w:val="PreformattedText"/>
        <w:bidi w:val="0"/>
        <w:spacing w:before="0" w:after="0"/>
        <w:jc w:val="left"/>
        <w:rPr/>
      </w:pPr>
      <w:r>
        <w:rPr/>
        <w:t xml:space="preserve"> </w:t>
      </w:r>
      <w:r>
        <w:rPr/>
        <w:t>C630 C647 ) C630_=_C648( C630 C648 ) \nC630_=_C650( C630 C650 ) C630_=_C651( C630 C651 ) C630_=_C652( C630 C652 ) C630_=_C653( C630 C653 ) C630_=_C655( C630 C655 ) C630_=_C903( C630 C903 ) \nC631_=_C632( C631 C632 ) C631_=_C634( C631 C634 ) C631_=_C635( C631 C635 ) C631_=_C636( C631 C636 ) C631_=_C637( C631 C637 ) C631_=_C639( C631 C639 ) \nC631_=_C640( C631 C640 ) C631_=_C641( C631 C641 ) C631_=_C642( C631 C642 ) C631_=_C644( C631 C644 ) C631_=_C645( C631 C645 ) C631_=_C647( C631 C647 ) \nC631_=_C648( C631 C648 ) C631_=_C650( C631 C650 ) C631_=_C651( C631 C651 ) C631_=_C652( C631 C652 ) C631_=_C653( C631 C653 ) C631_=_C655( C631 C655 ) \nC632_=_C634( C632 C634 ) C632_=_C635( C632 C635 ) C632_=_C636( C632 C636 ) C632_=_C637( C632 C637 ) C632_=_C639( C632 C639 ) C632_=_C640( C632 C640 ) \nC632_=_C641( C632 C641 ) C632_=_C642( C632 C642 ) C632_=_C644( C632 C644 ) C632_=_C645( C632 C645 ) C632_=_C647( C632 C647 ) C632_=_C648( C632 C648 ) \nC632_=_C650( C632 C650 ) C632_=_C651( C632 C651 ) C632_=_C652( C632 C652 ) C632_=_C653( C632 C653 ) C632_=_C655( C632 C655 ) C634_=_C635( C634 C635 ) \nC634_=_C636( C634 C636 ) C634_=_C637( C634 C637 ) C634_=_C639( C634 C639 ) C634_=_C640( C634 C640 ) C634_=_C641( C634 C641 ) C634_=_C642( C634 C642 ) \nC634_=_C644( C634 C644 ) C634_=_C645( C634 C645 ) C634_=_C647( C634 C647 ) C634_=_C648( C634 C648 ) C634_=_C650( C634 C650 ) C634_=_C651( C634 C651 ) \nC634_=_C652( C634 C652 ) C634_=_C653( C634 C653 ) C634_=_C655( C634 C655 ) C634_=_C1659( C634 C1659 ) C635_=_C636( C635 C636 ) C635_=_C637( C635 C637 ) \nC635_=_C639( C635 C639 ) C635_=_C640( C635 C640 ) C635_=_C641( C635 C641 ) C635_=_C642( C635 C642 ) C635_=_C644( C635 C644 ) C635_=_C645( C635 C645 ) \nC635_=_C647( C635 C647 ) C635_=_C648( C635 C648 ) C635_=_C650( C635 C650 ) C635_=_C651( C635 C651 ) C635_=_C652( C635 C652 ) C635_=_C653( C635 C653 ) \nC635_=_C655( C635 C655 ) C635_=_C1921( C635 C1921 ) C636_=_C637( C636 C637 ) C636_=_C639( C636 C639 ) C636_=_C640( C636 C640 ) C636_=_C641( C636 C641 ) \nC636_=_C642( C636 C642 ) C636_=_C644( C636 C644 ) C636_=_C645( C636 C645 ) C636_=_C647( C636 C647 ) C636_=_C648( C636 C648 ) C636_=_C650( C636 C650 ) \nC636_=_C651( C636 C651 ) C636_=_C652( C636 C652 ) C636_=_C653( C636 C653 ) C636_=_C655( C636 C655 ) C637_=_C639( C637 C639 ) C637_=_C640( C637 C640 ) \nC637_=_C641( C637 C641 ) C637_=_C642( C637 C642 ) C637_=_C644( C637 C644 ) C637_=_C645( C637 C645 ) C637_=_C647( C637 C647 ) C637_=_C648( C637 C648 ) \nC637_=_C650( C637 C650 ) C637_=_C651( C637 C651 ) C637_=_C652( C637 C652 ) C637_=_C653( C637 C653 ) C637_=_C655( C637 C655 ) C639_=_C640( C639 C640 ) \nC639_=_C641( C639 C641 ) C639_=_C642( C639 C642 ) C639_=_C644( C639 C644 ) C639_=_C645( C639 C645 ) C639_=_C647( C639 C647 ) C639_=_C648( C639 C648 ) \nC639_=_C650( C639 C650 ) C639_=_C651( C639 C651 ) C639_=_C652( C639 C652 ) C639_=_C653( C639 C653 ) C639_=_C655( C639 C655 ) C640_=_C641( C640 C641 ) \nC640_=_C642( C640 C642 ) C640_=_C644( C640 C644 ) C640_=_C645( C640 C645 ) C640_=_C647( C640 C647 ) C640_=_C648( C640 C648 ) C640_=_C650( C640 C650 ) \nC640_=_C651( C640 C651 ) C640_=_C652( C640 C652 ) C640_=_C653( C640 C653 ) C640_=_C655( C640 C655 ) C641_=_C642( C641 C642 ) C641_=_C644( C641 C644 ) \nC641_=_C645( C641 C645 ) C641_=_C647( C641 C647 ) C641_=_C648( C641 C648 ) C641_=_C650( C641 C650 ) C641_=_C651( C641 C651 ) C641_=_C652( C641 C652 ) \nC641_=_C653( C641 C653 ) C641_=_C655( C641 C655 ) C641_=_C1665( C641 C1665 ) C641_=_C2520( C641 C2520 ) C641_=_C2928( C641 C2928 ) C641_=_C2930( C641 C2930 ) \nC641_=_C2931( C641 C2931 ) C641_=_C2935( C641 C2935 ) C642_=_C644( C642 C644 ) C642_=_C645( C642 C645 ) C642_=_C647( C642 C647 ) C642_=_C648( C642 C648 ) \nC642_=_C650( C642 C650 ) C642_=_C651( C642 C651 ) C642_=_C652( C642 C652 ) C642_=_C653( C642 C653 ) C642_=_C655( C642 C655 ) C644_=_C645( C644 C645 ) \nC644_=_C647( C644 C647 ) C644_=_C648( C644 C648 ) C644_=_C650( C644 C650 ) C644_=_C651( C644 C651 ) C644_=_C652( C644 C652 ) C644_=_C653( C644 C653 ) \nC644_=_C655( C644 C655 ) C644_=_C3419( C644 C3419 ) C644_=_C3482( C644 C3482 ) C644_=_C3489( C644 C3489 ) C645_=_C647( C645 C647 ) C645_=_C648( C645 C648 ) \nC645_=_C650( C645 C650 ) C645_=_C651( C645 C651 ) C645_=_C652( C645 C652 ) C645_=_C653( C645 C653 ) C645_=_C655( C645 C655 ) C647_=_C648( C647 C648 ) \nC647_=_C650( C647 C650 ) C647_=_C651( C647 C651 ) C647_=_C652( C647 C652 ) C647_=_C653( C647 C653 ) C647_=_C655( C647 C655 ) C648_=_C650( C648 C650 ) \nC648_=_C651( C648 C651 ) C648_=_C652( C648 C652 ) C648_=_C653( C648 C653 ) C648_=_C655( C648 C655 ) C648_=_C1824( C648 C1824 ) C650_=_C651( C650 C651 ) \nC650_=_C652( C650 C652 ) C650_=_C653( C650 C653 ) C650_=_C655( C650 C655 ) C651_=_C652( C651 C652 ) C651_=_C653( C651 C653 ) C651_=_C655( C651 C655 ) \nC651_=_C1674( C651 C1674 ) C651_=_C2526( C651 C2526 ) C651_=_C3132( C651 C3132 ) C651_=_C3575( C651 C3575 ) C651_=_C3660( C651 C3660 ) C651_=_C3752( C651 C3752 ) \nC652_=_C653( C652 C653 ) C652_=_C655( C652 C655 ) C652_=_C859( C652 C859 ) C652_=_C1825( C652 C1825 ) C652_=_C3422( C652 C3422 ) C652_=_C3760( C652 C3760 ) \nC653_=_C655( C653 C655 ) C653_=_C4013( C653 C4013 ) C717_=_C922( C717 C922 ) C717_=_C1157( C717 C1157 ) C717_=_C1252( C717 C1252 ) C717_=_C1503( C717 C1503 ) \nC717_=_C1596( C717 C1596 ) C717_=_C1637( C717 C1637 ) C717_=_C1816( C717 C1816 ) C717_=_C1817( C717 C1817 ) C717_=_C1818( C717 C1818 ) C717_=_C1819( C717 C1819 ) \nC717_=_C1820( C717 C1820 ) C717_=_C1822( C717 C1822 ) C717_=_C1823( C717 C1823 ) C717_=_C1824( C717 C1824 ) C717_=_C1825( C717 C1825 ) C717_=_C1826( C717 C1826 ) \nC717_=_C1827( C717 C1827 ) C717_=_C1831( C717 C1831 ) C717_=_C1832( C717 C1832 ) C717_=_C1833( C717 C1833 ) C752_=_C903( C752 C903 ) C752_=_C1212( C752 C1212 ) \nC752_=_C1303( C752 C1303 ) C752_=_C1421( C752 C1421 ) C752_=_C2141( C752 C2141 ) C752_=_C2312( C752 C2312 ) C752_=_C2518( C752 C2518 ) C752_=_C2519( C752 C2519 ) \nC752_=_C2520( C752 C2520 ) C752_=_C2522( C752 C2522 ) C752_=_C2524( C752 C2524 ) C752_=_C2526( C752 C2526 ) C752_=_C2527( C752 C2527 ) C752_=_C2528( C752 C2528 ) \nC752_=_C2529( C752 C2529 ) C752_=_C2530( C752 C2530 ) C752_=_C2531( C752 C2531 ) C752_=_C2532( C752 C2532 ) C752_=_C2533( C752 C2533 ) C752_=_C2535( C752 C2535 ) \nC768_=_C844( C768 C844 ) C768_=_C845( C768 C845 ) C768_=_C846( C768 C846 ) C768_=_C847( C768 C847 ) C768_=_C849( C768 C849 ) C768_=_C850( C768 C850 ) \nC768_=_C851( C768 C851 ) C768_=_C852( C768 C852 ) C768_=_C853( C768 C853 ) C768_=_C855( C768 C855 ) C768_=_C856( C768 C856 ) C768_=_C857( C768 C857 ) \nC768_=_C858( C768 C858 ) C768_=_C859( C768 C859 ) C768_=_C860( C768 C860 ) C768_=_C864( C768 C864 ) C768_=_C865( C768 C865 ) C768_=_C866( C768 C866 ) \nC768_=_C867( C768 C867 ) C768_=_C868( C768 C868 ) C844_=_C845( C844 C845 ) C844_=_C846( C844 C846 ) C844_=_C847( C844 C847 ) C844_=_C849( C844 C849 ) \nC844_=_C850( C844 C850 ) C844_=_C851( C844 C851 ) C844_=_C852( C844 C852 ) C844_=_C853( C844 C853 ) C844_=_C855( C844 C855 ) C844_=_C856( C844 C856 ) \nC844_=_C857( C844 C857 ) C844_=_C858( C844 C858 ) C844_=_C859( C844 C859 ) C844_=_C860( C844 C860 ) C844_=_C864( C844 C864 ) C844_=_C865( C844 C865 ) \nC844_=_C866( C844 C866 ) C844_=_C867( C844 C867 ) C844_=_C868( C844 C868 ) C844_=_C1252( C844 C1252 ) C844_=_C1255( C844 C1255 ) C844_=_C1263( C844 C1263 ) \nC844_=_C1264( C844 C1264 ) C845_=_C846( C845 C846 ) C845_=_C847( C845 C847 ) C845_=_C849( C845 C849 ) C845_=_C850( C845 C850 ) C845_=_C851( C845 C851 ) \nC845_=_C852( C845 C852 ) C845_=_C853( C845 C853 ) C845_=_C855( C845 C855 ) C845_=_C856( C845 C856 ) C845_=_C857( C845 C857 ) C845_=_C858( C845 C858 ) \nC845_=_C859( C845 C859 ) C845_=_C860( C845 C860 ) C845_=_C864( C845 C864 ) C845_=_C865( C845 C865 ) C845_=_C866( C845 C866 ) C845_=_C867( C845 C867 ) \nC845_=_C868( C845 C868 ) C845_=_C1503( C845 C1503 ) C845_=_C1513( C845 C1513 ) C845_=_C1515( C845 C1515 ) C845_=_C1523( C845 C1523 ) C846_=_C847( C846 C847 ) \nC846_=_C849( C846 C849 ) C846_=_C850( C846 C850 ) C846_=_C851( C846 C851 ) C846_=_C852( C846 C852 ) C846_=_C853( C846 C853 ) C846_=_C855( C846 C855 ) \nC846_=_C856( C846 C856 ) C846_=_C857( C846 C857 ) C846_=_C858( C846 C858 ) C846_=_C859( C846 C859 ) C846_=_C860( C846 C860 ) C846_=_C864( C846 C864 ) \nC846_=_C865( C846 C865 ) C846_=_C866( C846 C866 ) C846_=_C867( C846 C867 ) C846_=_C868( C846 C868 ) C846_=_C1596( C846 C1596 ) C846_=_C1600( C846 C1600 ) \nC846_=_C1612( C846 C1612 ) C846_=_C1613( C846 C1613 ) C847_=_C849( C847 C849 ) C847_=_C850( C847 C850 ) C847_=_C851( C847 C851 ) C847_=_C852( C847 C852 ) \nC847_=_C853( C847 C853 ) C847_=_C855( C847 C855 ) C847_=_C856( C847 C856 ) C847_=_C857( C847 C857 ) C847_=_C858( C847 C858 ) C847_=_C859( C847 C859 ) \nC847_=_C860( C847 C860 ) C847_=_C864( C847 C864 ) C847_=_C865( C847 C865 ) C847_=_C866( C847 C866 ) C847_=_C867( C847 C867 ) C847_=_C868( C847 C868 ) \nC847_=_C1637( C847 C1637 ) C847_=_C1648( C847 C1648 ) C847_=_C1653( C847 C1653 ) C849_=_C850( C849 C850 ) C849_=_C851( C849 C851 ) C849_=_C852( C849 C852 ) \nC849_=_C853( C849 C853 ) C849_=_C855( C849 C855 ) C849_=_C856( C849 C856 ) C849_=_C857( C849 C857 ) C849_=_C858( C849 C858 ) C849_=_C859( C849 C859 ) \nC849_=_C860( C849 C860 ) C849_=_C864( C849 C864 ) C849_=_C865( C849 C865 ) C849_=_C866( C849 C866 ) C849_=_C867( C849 C867 ) C849_=_C868( C849 C868 ) \nC849_=_C1817( C849 C1817 ) C849_=_C2538( C849 C2538 ) C849_=_C2546( C849 C2546 ) C850_=_C851( C850 C851 ) C850_=_C852( C850 C852 ) C850_=_C853( C850 C853 ) \nC850_=_C855( C850 C855 ) C850_=_C856( C850 C856 ) C850_=_C857( C850 C857 ) C850_=_C858( C850 C858 ) C850_=_C859( C850 C859 ) C850_=_C860( C850 C860 ) \nC850_=_C864( C850 C864 ) C850_=_C865( C850 C865 ) C850_=_C866( C850 C866 ) C850_=_C867( C850 C867 ) C850_=_C868( C850 C868 ) C850_=_C1818( C850 C1818 ) \nC850_=_C2629( C850 C2629 ) C850_=_C2631( C850 C2631 ) C850_=_C2635( C850 C2635 ) C850_=_C2636( C850 C2636 ) C851_=_C852( C851 C852</w:t>
      </w:r>
    </w:p>
    <w:p>
      <w:pPr>
        <w:pStyle w:val="PreformattedText"/>
        <w:bidi w:val="0"/>
        <w:spacing w:before="0" w:after="0"/>
        <w:jc w:val="left"/>
        <w:rPr/>
      </w:pPr>
      <w:r>
        <w:rPr/>
        <w:t xml:space="preserve"> </w:t>
      </w:r>
      <w:r>
        <w:rPr/>
        <w:t>) C851_=_C853( C851 C853 ) \nC851_=_C855( C851 C855 ) C851_=_C856( C851 C856 ) C851_=_C857( C851 C857 ) C851_=_C858( C851 C858 ) C851_=_C859( C851 C859 ) C851_=_C860( C851 C860 ) \nC851_=_C864( C851 C864 ) C851_=_C865( C851 C865 ) C851_=_C866( C851 C866 ) C851_=_C867( C851 C867 ) C851_=_C868( C851 C868 ) C851_=_C1663( C851 C1663 ) \nC852_=_C853( C852 C853 ) C852_=_C855( C852 C855 ) C852_=_C856( C852 C856 ) C852_=_C857( C852 C857 ) C852_=_C858( C852 C858 ) C852_=_C859( C852 C859 ) \nC852_=_C860( C852 C860 ) C852_=_C864( C852 C864 ) C852_=_C865( C852 C865 ) C852_=_C866( C852 C866 ) C852_=_C867( C852 C867 ) C852_=_C868( C852 C868 ) \nC852_=_C1009( C852 C1009 ) C852_=_C1255( C852 C1255 ) C852_=_C1600( C852 C1600 ) C852_=_C1820( C852 C1820 ) C852_=_C1948( C852 C1948 ) C852_=_C2506( C852 C2506 ) \nC852_=_C2914( C852 C2914 ) C852_=_C2928( C852 C2928 ) C852_=_C3130( C852 C3130 ) C852_=_C3132( C852 C3132 ) C852_=_C3133( C852 C3133 ) C852_=_C3134( C852 C3134 ) \nC852_=_C3135( C852 C3135 ) C852_=_C3136( C852 C3136 ) C852_=_C3137( C852 C3137 ) C852_=_C3139( C852 C3139 ) C852_=_C3140( C852 C3140 ) C853_=_C855( C853 C855 ) \nC853_=_C856( C853 C856 ) C853_=_C857( C853 C857 ) C853_=_C858( C853 C858 ) C853_=_C859( C853 C859 ) C853_=_C860( C853 C860 ) C853_=_C864( C853 C864 ) \nC853_=_C865( C853 C865 ) C853_=_C866( C853 C866 ) C853_=_C867( C853 C867 ) C853_=_C868( C853 C868 ) C855_=_C856( C855 C856 ) C855_=_C857( C855 C857 ) \nC855_=_C858( C855 C858 ) C855_=_C859( C855 C859 ) C855_=_C860( C855 C860 ) C855_=_C864( C855 C864 ) C855_=_C865( C855 C865 ) C855_=_C866( C855 C866 ) \nC855_=_C867( C855 C867 ) C855_=_C868( C855 C868 ) C855_=_C1822( C855 C1822 ) C855_=_C3418( C855 C3418 ) C855_=_C3465( C855 C3465 ) C855_=_C3466( C855 C3466 ) \nC856_=_C857( C856 C857 ) C856_=_C858( C856 C858 ) C856_=_C859( C856 C859 ) C856_=_C860( C856 C860 ) C856_=_C864( C856 C864 ) C856_=_C865( C856 C865 ) \nC856_=_C866( C856 C866 ) C856_=_C867( C856 C867 ) C856_=_C868( C856 C868 ) C857_=_C858( C857 C858 ) C857_=_C859( C857 C859 ) C857_=_C860( C857 C860 ) \nC857_=_C864( C857 C864 ) C857_=_C865( C857 C865 ) C857_=_C866( C857 C866 ) C857_=_C867( C857 C867 ) C857_=_C868( C857 C868 ) C857_=_C1823( C857 C1823 ) \nC857_=_C3130( C857 C3130 ) C857_=_C3611( C857 C3611 ) C857_=_C3612( C857 C3612 ) C858_=_C859( C858 C859 ) C858_=_C860( C858 C860 ) C858_=_C864( C858 C864 ) \nC858_=_C865( C858 C865 ) C858_=_C866( C858 C866 ) C858_=_C867( C858 C867 ) C858_=_C868( C858 C868 ) C859_=_C860( C859 C860 ) C859_=_C864( C859 C864 ) \nC859_=_C865( C859 C865 ) C859_=_C866( C859 C866 ) C859_=_C867( C859 C867 ) C859_=_C868( C859 C868 ) C859_=_C1825( C859 C1825 ) C859_=_C3422( C859 C3422 ) \nC859_=_C3760( C859 C3760 ) C860_=_C864( C860 C864 ) C860_=_C865( C860 C865 ) C860_=_C866( C860 C866 ) C860_=_C867( C860 C867 ) C860_=_C868( C860 C868 ) \nC860_=_C1826( C860 C1826 ) C860_=_C3133( C860 C3133 ) C860_=_C3819( C860 C3819 ) C860_=_C3820( C860 C3820 ) C860_=_C3825( C860 C3825 ) C864_=_C865( C864 C865 ) \nC864_=_C866( C864 C866 ) C864_=_C867( C864 C867 ) C864_=_C868( C864 C868 ) C865_=_C866( C865 C866 ) C865_=_C867( C865 C867 ) C865_=_C868( C865 C868 ) \nC865_=_C4027( C865 C4027 ) C866_=_C867( C866 C867 ) C866_=_C868( C866 C868 ) C867_=_C868( C867 C868 ) C867_=_C1679( C867 C1679 ) C867_=_C1831( C867 C1831 ) \nC867_=_C3139( C867 C3139 ) C867_=_C3960( C867 C3960 ) C867_=_C3967( C867 C3967 ) C868_=_C4038( C868 C4038 ) C884_=_C936( C884 C936 ) C884_=_C1264( C884 C1264 ) \nC884_=_C1430( C884 C1430 ) C884_=_C1613( C884 C1613 ) C884_=_C2152( C884 C2152 ) C884_=_C2530( C884 C2530 ) C884_=_C2686( C884 C2686 ) C884_=_C3137( C884 C3137 ) \nC884_=_C3150( C884 C3150 ) C884_=_C3269( C884 C3269 ) C884_=_C3465( C884 C3465 ) C884_=_C3612( C884 C3612 ) C884_=_C3820( C884 C3820 ) C884_=_C3871( C884 C3871 ) \nC884_=_C3966( C884 C3966 ) C884_=_C3967( C884 C3967 ) C884_=_C3968( C884 C3968 ) C884_=_C3969( C884 C3969 ) C884_=_C3970( C884 C3970 ) C884_=_C3971( C884 C3971 ) \nC903_=_C1212( C903 C1212 ) C903_=_C1303( C903 C1303 ) C903_=_C1421( C903 C1421 ) C903_=_C2141( C903 C2141 ) C903_=_C2312( C903 C2312 ) C903_=_C2518( C903 C2518 ) \nC903_=_C2519( C903 C2519 ) C903_=_C2520( C903 C2520 ) C903_=_C2522( C903 C2522 ) C903_=_C2524( C903 C2524 ) C903_=_C2526( C903 C2526 ) C903_=_C2527( C903 C2527 ) \nC903_=_C2528( C903 C2528 ) C903_=_C2529( C903 C2529 ) C903_=_C2530( C903 C2530 ) C903_=_C2531( C903 C2531 ) C903_=_C2532( C903 C2532 ) C903_=_C2533( C903 C2533 ) \nC903_=_C2535( C903 C2535 ) C922_=_C931( C922 C931 ) C922_=_C935( C922 C935 ) C922_=_C936( C922 C936 ) C922_=_C1157( C922 C1157 ) C922_=_C1252( C922 C1252 ) \nC922_=_C1503( C922 C1503 ) C922_=_C1596( C922 C1596 ) C922_=_C1637( C922 C1637 ) C922_=_C1816( C922 C1816 ) C922_=_C1817( C922 C1817 ) C922_=_C1818( C922 C1818 ) \nC922_=_C1819( C922 C1819 ) C922_=_C1820( C922 C1820 ) C922_=_C1822( C922 C1822 ) C922_=_C1823( C922 C1823 ) C922_=_C1824( C922 C1824 ) C922_=_C1825( C922 C1825 ) \nC922_=_C1826( C922 C1826 ) C922_=_C1827( C922 C1827 ) C922_=_C1831( C922 C1831 ) C922_=_C1832( C922 C1832 ) C922_=_C1833( C922 C1833 ) C931_=_C935( C931 C935 ) \nC931_=_C936( C931 C936 ) C931_=_C1235( C931 C1235 ) C931_=_C1385( C931 C1385 ) C931_=_C1515( C931 C1515 ) C931_=_C1648( C931 C1648 ) C931_=_C1969( C931 C1969 ) \nC931_=_C2044( C931 C2044 ) C931_=_C2274( C931 C2274 ) C931_=_C2538( C931 C2538 ) C931_=_C2631( C931 C2631 ) C931_=_C3418( C931 C3418 ) C931_=_C3419( C931 C3419 ) \nC931_=_C3420( C931 C3420 ) C931_=_C3421( C931 C3421 ) C931_=_C3422( C931 C3422 ) C931_=_C3423( C931 C3423 ) C931_=_C3424( C931 C3424 ) C931_=_C3427( C931 C3427 ) \nC931_=_C3428( C931 C3428 ) C931_=_C3429( C931 C3429 ) C931_=_C3430( C931 C3430 ) C935_=_C936( C935 C936 ) C935_=_C1245( C935 C1245 ) C935_=_C1263( C935 C1263 ) \nC935_=_C1393( C935 C1393 ) C935_=_C1612( C935 C1612 ) C935_=_C1972( C935 C1972 ) C935_=_C2049( C935 C2049 ) C935_=_C2279( C935 C2279 ) C935_=_C3136( C935 C3136 ) \nC935_=_C3489( C935 C3489 ) C935_=_C3578( C935 C3578 ) C935_=_C3611( C935 C3611 ) C935_=_C3718( C935 C3718 ) C935_=_C3819( C935 C3819 ) C935_=_C3886( C935 C3886 ) \nC935_=_C3916( C935 C3916 ) C935_=_C3959( C935 C3959 ) C935_=_C3960( C935 C3960 ) C935_=_C3961( C935 C3961 ) C935_=_C3962( C935 C3962 ) C935_=_C3963( C935 C3963 ) \nC936_=_C1264( C936 C1264 ) C936_=_C1430( C936 C1430 ) C936_=_C1613( C936 C1613 ) C936_=_C2152( C936 C2152 ) C936_=_C2530( C936 C2530 ) C936_=_C2686( C936 C2686 ) \nC936_=_C3137( C936 C3137 ) C936_=_C3150( C936 C3150 ) C936_=_C3269( C936 C3269 ) C936_=_C3465( C936 C3465 ) C936_=_C3612( C936 C3612 ) C936_=_C3820( C936 C3820 ) \nC936_=_C3871( C936 C3871 ) C936_=_C3966( C936 C3966 ) C936_=_C3967( C936 C3967 ) C936_=_C3968( C936 C3968 ) C936_=_C3969( C936 C3969 ) C936_=_C3970( C936 C3970 ) \nC936_=_C3971( C936 C3971 ) C966_=_C971( C966 C971 ) C966_=_C1141( C966 C1141 ) C966_=_C1383( C966 C1383 ) C966_=_C1424( C966 C1424 ) C966_=_C1444( C966 C1444 ) \nC966_=_C1513( C966 C1513 ) C966_=_C1562( C966 C1562 ) C966_=_C1780( C966 C1780 ) C966_=_C1988( C966 C1988 ) C966_=_C2125( C966 C2125 ) C966_=_C2146( C966 C2146 ) \nC966_=_C2522( C966 C2522 ) C966_=_C2557( C966 C2557 ) C966_=_C2629( C966 C2629 ) C966_=_C2677( C966 C2677 ) C966_=_C2839( C966 C2839 ) C966_=_C2853( C966 C2853 ) \nC966_=_C2938( C966 C2938 ) C966_=_C3012( C966 C3012 ) C966_=_C3257( C966 C3257 ) C966_=_C3258( C966 C3258 ) C966_=_C3259( C966 C3259 ) C966_=_C3260( C966 C3260 ) \nC966_=_C3264( C966 C3264 ) C966_=_C3265( C966 C3265 ) C971_=_C1394( C971 C1394 ) C971_=_C1432( C971 C1432 ) C971_=_C1568( C971 C1568 ) C971_=_C1786( C971 C1786 ) \nC971_=_C1921( C971 C1921 ) C971_=_C1996( C971 C1996 ) C971_=_C2071( C971 C2071 ) C971_=_C2132( C971 C2132 ) C971_=_C2154( C971 C2154 ) C971_=_C2532( C971 C2532 ) \nC971_=_C2636( C971 C2636 ) C971_=_C2688( C971 C2688 ) C971_=_C2701( C971 C2701 ) C971_=_C2860( C971 C2860 ) C971_=_C3313( C971 C3313 ) C971_=_C3656( C971 C3656 ) \nC971_=_C3873( C971 C3873 ) C971_=_C3896( C971 C3896 ) C971_=_C3998( C971 C3998 ) C971_=_C3999( C971 C3999 ) C971_=_C4000( C971 C4000 ) C971_=_C4001( C971 C4001 ) \nC1002_=_C1009( C1002 C1009 ) C1002_=_C1012( C1002 C1012 ) C1002_=_C1572( C1002 C1572 ) C1002_=_C1659( C1002 C1659 ) C1002_=_C1660( C1002 C1660 ) C1002_=_C1661( C1002 C1661 ) \nC1002_=_C1663( C1002 C1663 ) C1002_=_C1664( C1002 C1664 ) C1002_=_C1665( C1002 C1665 ) C1002_=_C1667( C1002 C1667 ) C1002_=_C1668( C1002 C1668 ) C1002_=_C1669( C1002 C1669 ) \nC1002_=_C1670( C1002 C1670 ) C1002_=_C1671( C1002 C1671 ) C1002_=_C1674( C1002 C1674 ) C1002_=_C1675( C1002 C1675 ) C1002_=_C1676( C1002 C1676 ) C1002_=_C1677( C1002 C1677 ) \nC1002_=_C1679( C1002 C1679 ) C1002_=_C1680( C1002 C1680 ) C1009_=_C1012( C1009 C1012 ) C1009_=_C1255( C1009 C1255 ) C1009_=_C1600( C1009 C1600 ) C1009_=_C1820( C1009 C1820 ) \nC1009_=_C1948( C1009 C1948 ) C1009_=_C2506( C1009 C2506 ) C1009_=_C2914( C1009 C2914 ) C1009_=_C2928( C1009 C2928 ) C1009_=_C3130( C1009 C3130 ) C1009_=_C3132( C1009 C3132 ) \nC1009_=_C3133( C1009 C3133 ) C1009_=_C3134( C1009 C3134 ) C1009_=_C3135( C1009 C3135 ) C1009_=_C3136( C1009 C3136 ) C1009_=_C3137( C1009 C3137 ) C1009_=_C3139( C1009 C3139 ) \nC1009_=_C3140( C1009 C3140 ) C1012_=_C2030( C1012 C2030 ) C1012_=_C2377( C1012 C2377 ) C1012_=_C2400( C1012 C2400 ) C1012_=_C2931( C1012 C2931 ) C1012_=_C3322( C1012 C3322 ) \nC1012_=_C3443( C1012 C3443 ) C1012_=_C3659( C1012 C3659 ) C1012_=_C3660( C1012 C3660 ) C1012_=_C3661( C1012 C3661 ) C1012_=_C3662( C1012 C3662 ) C1012_=_C3663( C1012 C3663 ) \nC1012_=_C3664( C1012 C3664 ) C1012_=_C3666( C1012 C3666 ) C1012_=_C3667( C1012 C3667 ) C1012_=_C3668( C1012 C3668 ) C1012_=_C3669( C1012 C3669 ) C1012_=_C3670( C1012 C3670 ) \nC1072_=_C1473( C1072 C1473 ) C1072_=_C1877( C1072 C1877 ) C1072_=_C2051( C1072 C2051 ) C1072_=_C2256( C1072 C2256 ) C1072_=_C2281( C1072 C2281 ) C1072_=_C2303( C1072 C2303 ) \nC1072_=_C2935( C1072 C2935 ) C1072_=_C3191( C1072 C3191 ) C1072_=_C3224( C1072 C3224 ) C1072_=_C3448( C1072</w:t>
      </w:r>
    </w:p>
    <w:p>
      <w:pPr>
        <w:pStyle w:val="PreformattedText"/>
        <w:bidi w:val="0"/>
        <w:spacing w:before="0" w:after="0"/>
        <w:jc w:val="left"/>
        <w:rPr/>
      </w:pPr>
      <w:r>
        <w:rPr/>
        <w:t xml:space="preserve"> </w:t>
      </w:r>
      <w:r>
        <w:rPr/>
        <w:t>C3448 ) C1072_=_C3477( C1072 C3477 ) C1072_=_C3752( C1072 C3752 ) \nC1072_=_C3783( C1072 C3783 ) C1072_=_C3825( C1072 C3825 ) C1072_=_C3943( C1072 C3943 ) C1072_=_C3976( C1072 C3976 ) C1072_=_C4013( C1072 C4013 ) C1072_=_C4027( C1072 C4027 ) \nC1072_=_C4038( C1072 C4038 ) C1072_=_C4039( C1072 C4039 ) C1072_=_C4040( C1072 C4040 ) C1141_=_C1383( C1141 C1383 ) C1141_=_C1424( C1141 C1424 ) C1141_=_C1444( C1141 C1444 ) \nC1141_=_C1513( C1141 C1513 ) C1141_=_C1562( C1141 C1562 ) C1141_=_C1780( C1141 C1780 ) C1141_=_C1988( C1141 C1988 ) C1141_=_C2125( C1141 C2125 ) C1141_=_C2146( C1141 C2146 ) \nC1141_=_C2522( C1141 C2522 ) C1141_=_C2557( C1141 C2557 ) C1141_=_C2629( C1141 C2629 ) C1141_=_C2677( C1141 C2677 ) C1141_=_C2839( C1141 C2839 ) C1141_=_C2853( C1141 C2853 ) \nC1141_=_C2938( C1141 C2938 ) C1141_=_C3012( C1141 C3012 ) C1141_=_C3257( C1141 C3257 ) C1141_=_C3258( C1141 C3258 ) C1141_=_C3259( C1141 C3259 ) C1141_=_C3260( C1141 C3260 ) \nC1141_=_C3264( C1141 C3264 ) C1141_=_C3265( C1141 C3265 ) C1157_=_C1252( C1157 C1252 ) C1157_=_C1503( C1157 C1503 ) C1157_=_C1596( C1157 C1596 ) C1157_=_C1637( C1157 C1637 ) \nC1157_=_C1816( C1157 C1816 ) C1157_=_C1817( C1157 C1817 ) C1157_=_C1818( C1157 C1818 ) C1157_=_C1819( C1157 C1819 ) C1157_=_C1820( C1157 C1820 ) C1157_=_C1822( C1157 C1822 ) \nC1157_=_C1823( C1157 C1823 ) C1157_=_C1824( C1157 C1824 ) C1157_=_C1825( C1157 C1825 ) C1157_=_C1826( C1157 C1826 ) C1157_=_C1827( C1157 C1827 ) C1157_=_C1831( C1157 C1831 ) \nC1157_=_C1832( C1157 C1832 ) C1157_=_C1833( C1157 C1833 ) C1212_=_C1303( C1212 C1303 ) C1212_=_C1421( C1212 C1421 ) C1212_=_C2141( C1212 C2141 ) C1212_=_C2312( C1212 C2312 ) \nC1212_=_C2518( C1212 C2518 ) C1212_=_C2519( C1212 C2519 ) C1212_=_C2520( C1212 C2520 ) C1212_=_C2522( C1212 C2522 ) C1212_=_C2524( C1212 C2524 ) C1212_=_C2526( C1212 C2526 ) \nC1212_=_C2527( C1212 C2527 ) C1212_=_C2528( C1212 C2528 ) C1212_=_C2529( C1212 C2529 ) C1212_=_C2530( C1212 C2530 ) C1212_=_C2531( C1212 C2531 ) C1212_=_C2532( C1212 C2532 ) \nC1212_=_C2533( C1212 C2533 ) C1212_=_C2535( C1212 C2535 ) C1235_=_C1238( C1235 C1238 ) C1235_=_C1245( C1235 C1245 ) C1235_=_C1385( C1235 C1385 ) C1235_=_C1515( C1235 C1515 ) \nC1235_=_C1648( C1235 C1648 ) C1235_=_C1969( C1235 C1969 ) C1235_=_C2044( C1235 C2044 ) C1235_=_C2274( C1235 C2274 ) C1235_=_C2538( C1235 C2538 ) C1235_=_C2631( C1235 C2631 ) \nC1235_=_C3418( C1235 C3418 ) C1235_=_C3419( C1235 C3419 ) C1235_=_C3420( C1235 C3420 ) C1235_=_C3421( C1235 C3421 ) C1235_=_C3422( C1235 C3422 ) C1235_=_C3423( C1235 C3423 ) \nC1235_=_C3424( C1235 C3424 ) C1235_=_C3427( C1235 C3427 ) C1235_=_C3428( C1235 C3428 ) C1235_=_C3429( C1235 C3429 ) C1235_=_C3430( C1235 C3430 ) C1238_=_C1245( C1238 C1245 ) \nC1238_=_C1363( C1238 C1363 ) C1238_=_C1387( C1238 C1387 ) C1238_=_C1694( C1238 C1694 ) C1238_=_C2930( C1238 C2930 ) C1238_=_C2987( C1238 C2987 ) C1238_=_C3003( C1238 C3003 ) \nC1238_=_C3119( C1238 C3119 ) C1238_=_C3396( C1238 C3396 ) C1238_=_C3420( C1238 C3420 ) C1238_=_C3482( C1238 C3482 ) C1238_=_C3574( C1238 C3574 ) C1238_=_C3575( C1238 C3575 ) \nC1238_=_C3576( C1238 C3576 ) C1238_=_C3577( C1238 C3577 ) C1238_=_C3578( C1238 C3578 ) C1238_=_C3579( C1238 C3579 ) C1238_=_C3581( C1238 C3581 ) C1238_=_C3582( C1238 C3582 ) \nC1245_=_C1263( C1245 C1263 ) C1245_=_C1393( C1245 C1393 ) C1245_=_C1612( C1245 C1612 ) C1245_=_C1972( C1245 C1972 ) C1245_=_C2049( C1245 C2049 ) C1245_=_C2279( C1245 C2279 ) \nC1245_=_C3136( C1245 C3136 ) C1245_=_C3489( C1245 C3489 ) C1245_=_C3578( C1245 C3578 ) C1245_=_C3611( C1245 C3611 ) C1245_=_C3718( C1245 C3718 ) C1245_=_C3819( C1245 C3819 ) \nC1245_=_C3886( C1245 C3886 ) C1245_=_C3916( C1245 C3916 ) C1245_=_C3959( C1245 C3959 ) C1245_=_C3960( C1245 C3960 ) C1245_=_C3961( C1245 C3961 ) C1245_=_C3962( C1245 C3962 ) \nC1245_=_C3963( C1245 C3963 ) C1252_=_C1255( C1252 C1255 ) C1252_=_C1263( C1252 C1263 ) C1252_=_C1264( C1252 C1264 ) C1252_=_C1503( C1252 C1503 ) C1252_=_C1596( C1252 C1596 ) \nC1252_=_C1637( C1252 C1637 ) C1252_=_C1816( C1252 C1816 ) C1252_=_C1817( C1252 C1817 ) C1252_=_C1818( C1252 C1818 ) C1252_=_C1819( C1252 C1819 ) C1252_=_C1820( C1252 C1820 ) \nC1252_=_C1822( C1252 C1822 ) C1252_=_C1823( C1252 C1823 ) C1252_=_C1824( C1252 C1824 ) C1252_=_C1825( C1252 C1825 ) C1252_=_C1826( C1252 C1826 ) C1252_=_C1827( C1252 C1827 ) \nC1252_=_C1831( C1252 C1831 ) C1252_=_C1832( C1252 C1832 ) C1252_=_C1833( C1252 C1833 ) C1255_=_C1263( C1255 C1263 ) C1255_=_C1264( C1255 C1264 ) C1255_=_C1600( C1255 C1600 ) \nC1255_=_C1820( C1255 C1820 ) C1255_=_C1948( C1255 C1948 ) C1255_=_C2506( C1255 C2506 ) C1255_=_C2914( C1255 C2914 ) C1255_=_C2928( C1255 C2928 ) C1255_=_C3130( C1255 C3130 ) \nC1255_=_C3132( C1255 C3132 ) C1255_=_C3133( C1255 C3133 ) C1255_=_C3134( C1255 C3134 ) C1255_=_C3135( C1255 C3135 ) C1255_=_C3136( C1255 C3136 ) C1255_=_C3137( C1255 C3137 ) \nC1255_=_C3139( C1255 C3139 ) C1255_=_C3140( C1255 C3140 ) C1263_=_C1264( C1263 C1264 ) C1263_=_C1393( C1263 C1393 ) C1263_=_C1612( C1263 C1612 ) C1263_=_C1972( C1263 C1972 ) \nC1263_=_C2049( C1263 C2049 ) C1263_=_C2279( C1263 C2279 ) C1263_=_C3136( C1263 C3136 ) C1263_=_C3489( C1263 C3489 ) C1263_=_C3578( C1263 C3578 ) C1263_=_C3611( C1263 C3611 ) \nC1263_=_C3718( C1263 C3718 ) C1263_=_C3819( C1263 C3819 ) C1263_=_C3886( C1263 C3886 ) C1263_=_C3916( C1263 C3916 ) C1263_=_C3959( C1263 C3959 ) C1263_=_C3960( C1263 C3960 ) \nC1263_=_C3961( C1263 C3961 ) C1263_=_C3962( C1263 C3962 ) C1263_=_C3963( C1263 C3963 ) C1264_=_C1430( C1264 C1430 ) C1264_=_C1613( C1264 C1613 ) C1264_=_C2152( C1264 C2152 ) \nC1264_=_C2530( C1264 C2530 ) C1264_=_C2686( C1264 C2686 ) C1264_=_C3137( C1264 C3137 ) C1264_=_C3150( C1264 C3150 ) C1264_=_C3269( C1264 C3269 ) C1264_=_C3465( C1264 C3465 ) \nC1264_=_C3612( C1264 C3612 ) C1264_=_C3820( C1264 C3820 ) C1264_=_C3871( C1264 C3871 ) C1264_=_C3966( C1264 C3966 ) C1264_=_C3967( C1264 C3967 ) C1264_=_C3968( C1264 C3968 ) \nC1264_=_C3969( C1264 C3969 ) C1264_=_C3970( C1264 C3970 ) C1264_=_C3971( C1264 C3971 ) C1303_=_C1421( C1303 C1421 ) C1303_=_C2141( C1303 C2141 ) C1303_=_C2312( C1303 C2312 ) \nC1303_=_C2518( C1303 C2518 ) C1303_=_C2519( C1303 C2519 ) C1303_=_C2520( C1303 C2520 ) C1303_=_C2522( C1303 C2522 ) C1303_=_C2524( C1303 C2524 ) C1303_=_C2526( C1303 C2526 ) \nC1303_=_C2527( C1303 C2527 ) C1303_=_C2528( C1303 C2528 ) C1303_=_C2529( C1303 C2529 ) C1303_=_C2530( C1303 C2530 ) C1303_=_C2531( C1303 C2531 ) C1303_=_C2532( C1303 C2532 ) \nC1303_=_C2533( C1303 C2533 ) C1303_=_C2535( C1303 C2535 ) C1363_=_C1387( C1363 C1387 ) C1363_=_C1694( C1363 C1694 ) C1363_=_C2930( C1363 C2930 ) C1363_=_C2987( C1363 C2987 ) \nC1363_=_C3003( C1363 C3003 ) C1363_=_C3119( C1363 C3119 ) C1363_=_C3396( C1363 C3396 ) C1363_=_C3420( C1363 C3420 ) C1363_=_C3482( C1363 C3482 ) C1363_=_C3574( C1363 C3574 ) \nC1363_=_C3575( C1363 C3575 ) C1363_=_C3576( C1363 C3576 ) C1363_=_C3577( C1363 C3577 ) C1363_=_C3578( C1363 C3578 ) C1363_=_C3579( C1363 C3579 ) C1363_=_C3581( C1363 C3581 ) \nC1363_=_C3582( C1363 C3582 ) C1383_=_C1385( C1383 C1385 ) C1383_=_C1387( C1383 C1387 ) C1383_=_C1393( C1383 C1393 ) C1383_=_C1394( C1383 C1394 ) C1383_=_C1424( C1383 C1424 ) \nC1383_=_C1444( C1383 C1444 ) C1383_=_C1513( C1383 C1513 ) C1383_=_C1562( C1383 C1562 ) C1383_=_C1780( C1383 C1780 ) C1383_=_C1988( C1383 C1988 ) C1383_=_C2125( C1383 C2125 ) \nC1383_=_C2146( C1383 C2146 ) C1383_=_C2522( C1383 C2522 ) C1383_=_C2557( C1383 C2557 ) C1383_=_C2629( C1383 C2629 ) C1383_=_C2677( C1383 C2677 ) C1383_=_C2839( C1383 C2839 ) \nC1383_=_C2853( C1383 C2853 ) C1383_=_C2938( C1383 C2938 ) C1383_=_C3012( C1383 C3012 ) C1383_=_C3257( C1383 C3257 ) C1383_=_C3258( C1383 C3258 ) C1383_=_C3259( C1383 C3259 ) \nC1383_=_C3260( C1383 C3260 ) C1383_=_C3264( C1383 C3264 ) C1383_=_C3265( C1383 C3265 ) C1385_=_C1387( C1385 C1387 ) C1385_=_C1393( C1385 C1393 ) C1385_=_C1394( C1385 C1394 ) \nC1385_=_C1515( C1385 C1515 ) C1385_=_C1648( C1385 C1648 ) C1385_=_C1969( C1385 C1969 ) C1385_=_C2044( C1385 C2044 ) C1385_=_C2274( C1385 C2274 ) C1385_=_C2538( C1385 C2538 ) \nC1385_=_C2631( C1385 C2631 ) C1385_=_C3418( C1385 C3418 ) C1385_=_C3419( C1385 C3419 ) C1385_=_C3420( C1385 C3420 ) C1385_=_C3421( C1385 C3421 ) C1385_=_C3422( C1385 C3422 ) \nC1385_=_C3423( C1385 C3423 ) C1385_=_C3424( C1385 C3424 ) C1385_=_C3427( C1385 C3427 ) C1385_=_C3428( C1385 C3428 ) C1385_=_C3429( C1385 C3429 ) C1385_=_C3430( C1385 C3430 ) \nC1387_=_C1393( C1387 C1393 ) C1387_=_C1394( C1387 C1394 ) C1387_=_C1694( C1387 C1694 ) C1387_=_C2930( C1387 C2930 ) C1387_=_C2987( C1387 C2987 ) C1387_=_C3003( C1387 C3003 ) \nC1387_=_C3119( C1387 C3119 ) C1387_=_C3396( C1387 C3396 ) C1387_=_C3420( C1387 C3420 ) C1387_=_C3482( C1387 C3482 ) C1387_=_C3574( C1387 C3574 ) C1387_=_C3575( C1387 C3575 ) \nC1387_=_C3576( C1387 C3576 ) C1387_=_C3577( C1387 C3577 ) C1387_=_C3578( C1387 C3578 ) C1387_=_C3579( C1387 C3579 ) C1387_=_C3581( C1387 C3581 ) C1387_=_C3582( C1387 C3582 ) \nC1393_=_C1394( C1393 C1394 ) C1393_=_C1612( C1393 C1612 ) C1393_=_C1972( C1393 C1972 ) C1393_=_C2049( C1393 C2049 ) C1393_=_C2279( C1393 C2279 ) C1393_=_C3136( C1393 C3136 ) \nC1393_=_C3489( C1393 C3489 ) C1393_=_C3578( C1393 C3578 ) C1393_=_C3611( C1393 C3611 ) C1393_=_C3718( C1393 C3718 ) C1393_=_C3819( C1393 C3819 ) C1393_=_C3886( C1393 C3886 ) \nC1393_=_C3916( C1393 C3916 ) C1393_=_C3959( C1393 C3959 ) C1393_=_C3960( C1393 C3960 ) C1393_=_C3961( C1393 C3961 ) C1393_=_C3962( C1393 C3962 ) C1393_=_C3963( C1393 C3963 ) \nC1394_=_C1432( C1394 C1432 ) C1394_=_C1568( C1394 C1568 ) C1394_=_C1786( C1394 C1786 ) C1394_=_C1921( C1394 C1921 ) C1394_=_C1996( C1394 C1996 ) C1394_=_C2071( C1394 C2071 ) \nC1394_=_C2132( C1394 C2132 ) C1394_=_C2154( C1394 C2154 ) C1394_=_C2532( C1394 C2532 ) C1394_=_C2636( C1394 C2636 ) C1394_=_C2688( C1394 C2688 ) C1394_=_C2701( C1394 C2701 ) \nC1394_=_C2860( C1394 C2860 ) C1394_=_C3313( C1394 C3313 ) C1394_=_C3656( C1394 C3656 ) C1394_=_C3873( C1394 C3873 ) C1394_=_C3896( C1394 C3896 ) C1394_=_C3998(</w:t>
      </w:r>
    </w:p>
    <w:p>
      <w:pPr>
        <w:pStyle w:val="PreformattedText"/>
        <w:bidi w:val="0"/>
        <w:spacing w:before="0" w:after="0"/>
        <w:jc w:val="left"/>
        <w:rPr/>
      </w:pPr>
      <w:r>
        <w:rPr/>
        <w:t xml:space="preserve"> </w:t>
      </w:r>
      <w:r>
        <w:rPr/>
        <w:t>C1394 C3998 ) \nC1394_=_C3999( C1394 C3999 ) C1394_=_C4000( C1394 C4000 ) C1394_=_C4001( C1394 C4001 ) C1421_=_C1424( C1421 C1424 ) C1421_=_C1430( C1421 C1430 ) C1421_=_C1431( C1421 C1431 ) \nC1421_=_C1432( C1421 C1432 ) C1421_=_C2141( C1421 C2141 ) C1421_=_C2312( C1421 C2312 ) C1421_=_C2518( C1421 C2518 ) C1421_=_C2519( C1421 C2519 ) C1421_=_C2520( C1421 C2520 ) \nC1421_=_C2522( C1421 C2522 ) C1421_=_C2524( C1421 C2524 ) C1421_=_C2526( C1421 C2526 ) C1421_=_C2527( C1421 C2527 ) C1421_=_C2528( C1421 C2528 ) C1421_=_C2529( C1421 C2529 ) \nC1421_=_C2530( C1421 C2530 ) C1421_=_C2531( C1421 C2531 ) C1421_=_C2532( C1421 C2532 ) C1421_=_C2533( C1421 C2533 ) C1421_=_C2535( C1421 C2535 ) C1424_=_C1430( C1424 C1430 ) \nC1424_=_C1431( C1424 C1431 ) C1424_=_C1432( C1424 C1432 ) C1424_=_C1444( C1424 C1444 ) C1424_=_C1513( C1424 C1513 ) C1424_=_C1562( C1424 C1562 ) C1424_=_C1780( C1424 C1780 ) \nC1424_=_C1988( C1424 C1988 ) C1424_=_C2125( C1424 C2125 ) C1424_=_C2146( C1424 C2146 ) C1424_=_C2522( C1424 C2522 ) C1424_=_C2557( C1424 C2557 ) C1424_=_C2629( C1424 C2629 ) \nC1424_=_C2677( C1424 C2677 ) C1424_=_C2839( C1424 C2839 ) C1424_=_C2853( C1424 C2853 ) C1424_=_C2938( C1424 C2938 ) C1424_=_C3012( C1424 C3012 ) C1424_=_C3257( C1424 C3257 ) \nC1424_=_C3258( C1424 C3258 ) C1424_=_C3259( C1424 C3259 ) C1424_=_C3260( C1424 C3260 ) C1424_=_C3264( C1424 C3264 ) C1424_=_C3265( C1424 C3265 ) C1430_=_C1431( C1430 C1431 ) \nC1430_=_C1432( C1430 C1432 ) C1430_=_C1613( C1430 C1613 ) C1430_=_C2152( C1430 C2152 ) C1430_=_C2530( C1430 C2530 ) C1430_=_C2686( C1430 C2686 ) C1430_=_C3137( C1430 C3137 ) \nC1430_=_C3150( C1430 C3150 ) C1430_=_C3269( C1430 C3269 ) C1430_=_C3465( C1430 C3465 ) C1430_=_C3612( C1430 C3612 ) C1430_=_C3820( C1430 C3820 ) C1430_=_C3871( C1430 C3871 ) \nC1430_=_C3966( C1430 C3966 ) C1430_=_C3967( C1430 C3967 ) C1430_=_C3968( C1430 C3968 ) C1430_=_C3969( C1430 C3969 ) C1430_=_C3970( C1430 C3970 ) C1430_=_C3971( C1430 C3971 ) \nC1431_=_C1432( C1431 C1432 ) C1431_=_C1523( C1431 C1523 ) C1431_=_C1653( C1431 C1653 ) C1431_=_C2153( C1431 C2153 ) C1431_=_C2482( C1431 C2482 ) C1431_=_C2531( C1431 C2531 ) \nC1431_=_C2546( C1431 C2546 ) C1431_=_C2635( C1431 C2635 ) C1431_=_C2687( C1431 C2687 ) C1431_=_C2716( C1431 C2716 ) C1431_=_C3379( C1431 C3379 ) C1431_=_C3466( C1431 C3466 ) \nC1431_=_C3760( C1431 C3760 ) C1431_=_C3766( C1431 C3766 ) C1431_=_C3812( C1431 C3812 ) C1431_=_C3872( C1431 C3872 ) C1431_=_C3934( C1431 C3934 ) C1431_=_C3995( C1431 C3995 ) \nC1431_=_C3996( C1431 C3996 ) C1431_=_C3997( C1431 C3997 ) C1432_=_C1568( C1432 C1568 ) C1432_=_C1786( C1432 C1786 ) C1432_=_C1921( C1432 C1921 ) C1432_=_C1996( C1432 C1996 ) \nC1432_=_C2071( C1432 C2071 ) C1432_=_C2132( C1432 C2132 ) C1432_=_C2154( C1432 C2154 ) C1432_=_C2532( C1432 C2532 ) C1432_=_C2636( C1432 C2636 ) C1432_=_C2688( C1432 C2688 ) \nC1432_=_C2701( C1432 C2701 ) C1432_=_C2860( C1432 C2860 ) C1432_=_C3313( C1432 C3313 ) C1432_=_C3656( C1432 C3656 ) C1432_=_C3873( C1432 C3873 ) C1432_=_C3896( C1432 C3896 ) \nC1432_=_C3998( C1432 C3998 ) C1432_=_C3999( C1432 C3999 ) C1432_=_C4000( C1432 C4000 ) C1432_=_C4001( C1432 C4001 ) C1444_=_C1513( C1444 C1513 ) C1444_=_C1562( C1444 C1562 ) \nC1444_=_C1780( C1444 C1780 ) C1444_=_C1988( C1444 C1988 ) C1444_=_C2125( C1444 C2125 ) C1444_=_C2146( C1444 C2146 ) C1444_=_C2522( C1444 C2522 ) C1444_=_C2557( C1444 C2557 ) \nC1444_=_C2629( C1444 C2629 ) C1444_=_C2677( C1444 C2677 ) C1444_=_C2839( C1444 C2839 ) C1444_=_C2853( C1444 C2853 ) C1444_=_C2938( C1444 C2938 ) C1444_=_C3012( C1444 C3012 ) \nC1444_=_C3257( C1444 C3257 ) C1444_=_C3258( C1444 C3258 ) C1444_=_C3259( C1444 C3259 ) C1444_=_C3260( C1444 C3260 ) C1444_=_C3264( C1444 C3264 ) C1444_=_C3265( C1444 C3265 ) \nC1473_=_C1877( C1473 C1877 ) C1473_=_C2051( C1473 C2051 ) C1473_=_C2256( C1473 C2256 ) C1473_=_C2281( C1473 C2281 ) C1473_=_C2303( C1473 C2303 ) C1473_=_C2935( C1473 C2935 ) \nC1473_=_C3191( C1473 C3191 ) C1473_=_C3224( C1473 C3224 ) C1473_=_C3448( C1473 C3448 ) C1473_=_C3477( C1473 C3477 ) C1473_=_C3752( C1473 C3752 ) C1473_=_C3783( C1473 C3783 ) \nC1473_=_C3825( C1473 C3825 ) C1473_=_C3943( C1473 C3943 ) C1473_=_C3976( C1473 C3976 ) C1473_=_C4013( C1473 C4013 ) C1473_=_C4027( C1473 C4027 ) C1473_=_C4038( C1473 C4038 ) \nC1473_=_C4039( C1473 C4039 ) C1473_=_C4040( C1473 C4040 ) C1503_=_C1513( C1503 C1513 ) C1503_=_C1515( C1503 C1515 ) C1503_=_C1523( C1503 C1523 ) C1503_=_C1596( C1503 C1596 ) \nC1503_=_C1637( C1503 C1637 ) C1503_=_C1816( C1503 C1816 ) C1503_=_C1817( C1503 C1817 ) C1503_=_C1818( C1503 C1818 ) C1503_=_C1819( C1503 C1819 ) C1503_=_C1820( C1503 C1820 ) \nC1503_=_C1822( C1503 C1822 ) C1503_=_C1823( C1503 C1823 ) C1503_=_C1824( C1503 C1824 ) C1503_=_C1825( C1503 C1825 ) C1503_=_C1826( C1503 C1826 ) C1503_=_C1827( C1503 C1827 ) \nC1503_=_C1831( C1503 C1831 ) C1503_=_C1832( C1503 C1832 ) C1503_=_C1833( C1503 C1833 ) C1513_=_C1515( C1513 C1515 ) C1513_=_C1523( C1513 C1523 ) C1513_=_C1562( C1513 C1562 ) \nC1513_=_C1780( C1513 C1780 ) C1513_=_C1988( C1513 C1988 ) C1513_=_C2125( C1513 C2125 ) C1513_=_C2146( C1513 C2146 ) C1513_=_C2522( C1513 C2522 ) C1513_=_C2557( C1513 C2557 ) \nC1513_=_C2629( C1513 C2629 ) C1513_=_C2677( C1513 C2677 ) C1513_=_C2839( C1513 C2839 ) C1513_=_C2853( C1513 C2853 ) C1513_=_C2938( C1513 C2938 ) C1513_=_C3012( C1513 C3012 ) \nC1513_=_C3257( C1513 C3257 ) C1513_=_C3258( C1513 C3258 ) C1513_=_C3259( C1513 C3259 ) C1513_=_C3260( C1513 C3260 ) C1513_=_C3264( C1513 C3264 ) C1513_=_C3265( C1513 C3265 ) \nC1515_=_C1523( C1515 C1523 ) C1515_=_C1648( C1515 C1648 ) C1515_=_C1969( C1515 C1969 ) C1515_=_C2044( C1515 C2044 ) C1515_=_C2274( C1515 C2274 ) C1515_=_C2538( C1515 C2538 ) \nC1515_=_C2631( C1515 C2631 ) C1515_=_C3418( C1515 C3418 ) C1515_=_C3419( C1515 C3419 ) C1515_=_C3420( C1515 C3420 ) C1515_=_C3421( C1515 C3421 ) C1515_=_C3422( C1515 C3422 ) \nC1515_=_C3423( C1515 C3423 ) C1515_=_C3424( C1515 C3424 ) C1515_=_C3427( C1515 C3427 ) C1515_=_C3428( C1515 C3428 ) C1515_=_C3429( C1515 C3429 ) C1515_=_C3430( C1515 C3430 ) \nC1523_=_C1653( C1523 C1653 ) C1523_=_C2153( C1523 C2153 ) C1523_=_C2482( C1523 C2482 ) C1523_=_C2531( C1523 C2531 ) C1523_=_C2546( C1523 C2546 ) C1523_=_C2635( C1523 C2635 ) \nC1523_=_C2687( C1523 C2687 ) C1523_=_C2716( C1523 C2716 ) C1523_=_C3379( C1523 C3379 ) C1523_=_C3466( C1523 C3466 ) C1523_=_C3760( C1523 C3760 ) C1523_=_C3766( C1523 C3766 ) \nC1523_=_C3812( C1523 C3812 ) C1523_=_C3872( C1523 C3872 ) C1523_=_C3934( C1523 C3934 ) C1523_=_C3995( C1523 C3995 ) C1523_=_C3996( C1523 C3996 ) C1523_=_C3997( C1523 C3997 ) \nC1562_=_C1568( C1562 C1568 ) C1562_=_C1780( C1562 C1780 ) C1562_=_C1988( C1562 C1988 ) C1562_=_C2125( C1562 C2125 ) C1562_=_C2146( C1562 C2146 ) C1562_=_C2522( C1562 C2522 ) \nC1562_=_C2557( C1562 C2557 ) C1562_=_C2629( C1562 C2629 ) C1562_=_C2677( C1562 C2677 ) C1562_=_C2839( C1562 C2839 ) C1562_=_C2853( C1562 C2853 ) C1562_=_C2938( C1562 C2938 ) \nC1562_=_C3012( C1562 C3012 ) C1562_=_C3257( C1562 C3257 ) C1562_=_C3258( C1562 C3258 ) C1562_=_C3259( C1562 C3259 ) C1562_=_C3260( C1562 C3260 ) C1562_=_C3264( C1562 C3264 ) \nC1562_=_C3265( C1562 C3265 ) C1568_=_C1786( C1568 C1786 ) C1568_=_C1921( C1568 C1921 ) C1568_=_C1996( C1568 C1996 ) C1568_=_C2071( C1568 C2071 ) C1568_=_C2132( C1568 C2132 ) \nC1568_=_C2154( C1568 C2154 ) C1568_=_C2532( C1568 C2532 ) C1568_=_C2636( C1568 C2636 ) C1568_=_C2688( C1568 C2688 ) C1568_=_C2701( C1568 C2701 ) C1568_=_C2860( C1568 C2860 ) \nC1568_=_C3313( C1568 C3313 ) C1568_=_C3656( C1568 C3656 ) C1568_=_C3873( C1568 C3873 ) C1568_=_C3896( C1568 C3896 ) C1568_=_C3998( C1568 C3998 ) C1568_=_C3999( C1568 C3999 ) \nC1568_=_C4000( C1568 C4000 ) C1568_=_C4001( C1568 C4001 ) C1572_=_C1659( C1572 C1659 ) C1572_=_C1660( C1572 C1660 ) C1572_=_C1661( C1572 C1661 ) C1572_=_C1663( C1572 C1663 ) \nC1572_=_C1664( C1572 C1664 ) C1572_=_C1665( C1572 C1665 ) C1572_=_C1667( C1572 C1667 ) C1572_=_C1668( C1572 C1668 ) C1572_=_C1669( C1572 C1669 ) C1572_=_C1670( C1572 C1670 ) \nC1572_=_C1671( C1572 C1671 ) C1572_=_C1674( C1572 C1674 ) C1572_=_C1675( C1572 C1675 ) C1572_=_C1676( C1572 C1676 ) C1572_=_C1677( C1572 C1677 ) C1572_=_C1679( C1572 C1679 ) \nC1572_=_C1680( C1572 C1680 ) C1596_=_C1600( C1596 C1600 ) C1596_=_C1612( C1596 C1612 ) C1596_=_C1613( C1596 C1613 ) C1596_=_C1637( C1596 C1637 ) C1596_=_C1816( C1596 C1816 ) \nC1596_=_C1817( C1596 C1817 ) C1596_=_C1818( C1596 C1818 ) C1596_=_C1819( C1596 C1819 ) C1596_=_C1820( C1596 C1820 ) C1596_=_C1822( C1596 C1822 ) C1596_=_C1823( C1596 C1823 ) \nC1596_=_C1824( C1596 C1824 ) C1596_=_C1825( C1596 C1825 ) C1596_=_C1826( C1596 C1826 ) C1596_=_C1827( C1596 C1827 ) C1596_=_C1831( C1596 C1831 ) C1596_=_C1832( C1596 C1832 ) \nC1596_=_C1833( C1596 C1833 ) C1600_=_C1612( C1600 C1612 ) C1600_=_C1613( C1600 C1613 ) C1600_=_C1820( C1600 C1820 ) C1600_=_C1948( C1600 C1948 ) C1600_=_C2506( C1600 C2506 ) \nC1600_=_C2914( C1600 C2914 ) C1600_=_C2928( C1600 C2928 ) C1600_=_C3130( C1600 C3130 ) C1600_=_C3132( C1600 C3132 ) C1600_=_C3133( C1600 C3133 ) C1600_=_C3134( C1600 C3134 ) \nC1600_=_C3135( C1600 C3135 ) C1600_=_C3136( C1600 C3136 ) C1600_=_C3137( C1600 C3137 ) C1600_=_C3139( C1600 C3139 ) C1600_=_C3140( C1600 C3140 ) C1612_=_C1613( C1612 C1613 ) \nC1612_=_C1972( C1612 C1972 ) C1612_=_C2049( C1612 C2049 ) C1612_=_C2279( C1612 C2279 ) C1612_=_C3136( C1612 C3136 ) C1612_=_C3489( C1612 C3489 ) C1612_=_C3578( C1612 C3578 ) \nC1612_=_C3611( C1612 C3611 ) C1612_=_C3718( C1612 C3718 ) C1612_=_C3819( C1612 C3819 ) C1612_=_C3886( C1612 C3886 ) C1612_=_C3916( C1612 C3916 ) C1612_=_C3959( C1612 C3959 ) \nC1612_=_C3960( C1612 C3960 ) C1612_=_C3961( C1612 C3961 ) C1612_=_C3962( C1612 C3962 ) C1612_=_C3963( C1612 C3963 ) C1613_=_C2152( C1613 C2152 ) C1613_=_C2530( C1613 C2530 ) \nC1613_=_C2686( C1613 C2686 ) C1613_=_C3137( C1613 C3137 ) C1613_=_C3150( C1613 C3150 ) C1613_=_C3269( C1613 C3269 ) C1613_=_C3465( C1613 C3465 ) C1613_=_C3612( C1613 C3612 ) \nC1613_=_C3820( C1613 C3820 )</w:t>
      </w:r>
    </w:p>
    <w:p>
      <w:pPr>
        <w:pStyle w:val="PreformattedText"/>
        <w:bidi w:val="0"/>
        <w:spacing w:before="0" w:after="0"/>
        <w:jc w:val="left"/>
        <w:rPr/>
      </w:pPr>
      <w:r>
        <w:rPr/>
        <w:t xml:space="preserve"> </w:t>
      </w:r>
      <w:r>
        <w:rPr/>
        <w:t>C1613_=_C3871( C1613 C3871 ) C1613_=_C3966( C1613 C3966 ) C1613_=_C3967( C1613 C3967 ) C1613_=_C3968( C1613 C3968 ) C1613_=_C3969( C1613 C3969 ) \nC1613_=_C3970( C1613 C3970 ) C1613_=_C3971( C1613 C3971 ) C1637_=_C1648( C1637 C1648 ) C1637_=_C1653( C1637 C1653 ) C1637_=_C1816( C1637 C1816 ) C1637_=_C1817( C1637 C1817 ) \nC1637_=_C1818( C1637 C1818 ) C1637_=_C1819( C1637 C1819 ) C1637_=_C1820( C1637 C1820 ) C1637_=_C1822( C1637 C1822 ) C1637_=_C1823( C1637 C1823 ) C1637_=_C1824( C1637 C1824 ) \nC1637_=_C1825( C1637 C1825 ) C1637_=_C1826( C1637 C1826 ) C1637_=_C1827( C1637 C1827 ) C1637_=_C1831( C1637 C1831 ) C1637_=_C1832( C1637 C1832 ) C1637_=_C1833( C1637 C1833 ) \nC1648_=_C1653( C1648 C1653 ) C1648_=_C1969( C1648 C1969 ) C1648_=_C2044( C1648 C2044 ) C1648_=_C2274( C1648 C2274 ) C1648_=_C2538( C1648 C2538 ) C1648_=_C2631( C1648 C2631 ) \nC1648_=_C3418( C1648 C3418 ) C1648_=_C3419( C1648 C3419 ) C1648_=_C3420( C1648 C3420 ) C1648_=_C3421( C1648 C3421 ) C1648_=_C3422( C1648 C3422 ) C1648_=_C3423( C1648 C3423 ) \nC1648_=_C3424( C1648 C3424 ) C1648_=_C3427( C1648 C3427 ) C1648_=_C3428( C1648 C3428 ) C1648_=_C3429( C1648 C3429 ) C1648_=_C3430( C1648 C3430 ) C1653_=_C2153( C1653 C2153 ) \nC1653_=_C2482( C1653 C2482 ) C1653_=_C2531( C1653 C2531 ) C1653_=_C2546( C1653 C2546 ) C1653_=_C2635( C1653 C2635 ) C1653_=_C2687( C1653 C2687 ) C1653_=_C2716( C1653 C2716 ) \nC1653_=_C3379( C1653 C3379 ) C1653_=_C3466( C1653 C3466 ) C1653_=_C3760( C1653 C3760 ) C1653_=_C3766( C1653 C3766 ) C1653_=_C3812( C1653 C3812 ) C1653_=_C3872( C1653 C3872 ) \nC1653_=_C3934( C1653 C3934 ) C1653_=_C3995( C1653 C3995 ) C1653_=_C3996( C1653 C3996 ) C1653_=_C3997( C1653 C3997 ) C1659_=_C1660( C1659 C1660 ) C1659_=_C1661( C1659 C1661 ) \nC1659_=_C1663( C1659 C1663 ) C1659_=_C1664( C1659 C1664 ) C1659_=_C1665( C1659 C1665 ) C1659_=_C1667( C1659 C1667 ) C1659_=_C1668( C1659 C1668 ) C1659_=_C1669( C1659 C1669 ) \nC1659_=_C1670( C1659 C1670 ) C1659_=_C1671( C1659 C1671 ) C1659_=_C1674( C1659 C1674 ) C1659_=_C1675( C1659 C1675 ) C1659_=_C1676( C1659 C1676 ) C1659_=_C1677( C1659 C1677 ) \nC1659_=_C1679( C1659 C1679 ) C1659_=_C1680( C1659 C1680 ) C1660_=_C1661( C1660 C1661 ) C1660_=_C1663( C1660 C1663 ) C1660_=_C1664( C1660 C1664 ) C1660_=_C1665( C1660 C1665 ) \nC1660_=_C1667( C1660 C1667 ) C1660_=_C1668( C1660 C1668 ) C1660_=_C1669( C1660 C1669 ) C1660_=_C1670( C1660 C1670 ) C1660_=_C1671( C1660 C1671 ) C1660_=_C1674( C1660 C1674 ) \nC1660_=_C1675( C1660 C1675 ) C1660_=_C1676( C1660 C1676 ) C1660_=_C1677( C1660 C1677 ) C1660_=_C1679( C1660 C1679 ) C1660_=_C1680( C1660 C1680 ) C1661_=_C1663( C1661 C1663 ) \nC1661_=_C1664( C1661 C1664 ) C1661_=_C1665( C1661 C1665 ) C1661_=_C1667( C1661 C1667 ) C1661_=_C1668( C1661 C1668 ) C1661_=_C1669( C1661 C1669 ) C1661_=_C1670( C1661 C1670 ) \nC1661_=_C1671( C1661 C1671 ) C1661_=_C1674( C1661 C1674 ) C1661_=_C1675( C1661 C1675 ) C1661_=_C1676( C1661 C1676 ) C1661_=_C1677( C1661 C1677 ) C1661_=_C1679( C1661 C1679 ) \nC1661_=_C1680( C1661 C1680 ) C1661_=_C2030( C1661 C2030 ) C1663_=_C1664( C1663 C1664 ) C1663_=_C1665( C1663 C1665 ) C1663_=_C1667( C1663 C1667 ) C1663_=_C1668( C1663 C1668 ) \nC1663_=_C1669( C1663 C1669 ) C1663_=_C1670( C1663 C1670 ) C1663_=_C1671( C1663 C1671 ) C1663_=_C1674( C1663 C1674 ) C1663_=_C1675( C1663 C1675 ) C1663_=_C1676( C1663 C1676 ) \nC1663_=_C1677( C1663 C1677 ) C1663_=_C1679( C1663 C1679 ) C1663_=_C1680( C1663 C1680 ) C1664_=_C1665( C1664 C1665 ) C1664_=_C1667( C1664 C1667 ) C1664_=_C1668( C1664 C1668 ) \nC1664_=_C1669( C1664 C1669 ) C1664_=_C1670( C1664 C1670 ) C1664_=_C1671( C1664 C1671 ) C1664_=_C1674( C1664 C1674 ) C1664_=_C1675( C1664 C1675 ) C1664_=_C1676( C1664 C1676 ) \nC1664_=_C1677( C1664 C1677 ) C1664_=_C1679( C1664 C1679 ) C1664_=_C1680( C1664 C1680 ) C1665_=_C1667( C1665 C1667 ) C1665_=_C1668( C1665 C1668 ) C1665_=_C1669( C1665 C1669 ) \nC1665_=_C1670( C1665 C1670 ) C1665_=_C1671( C1665 C1671 ) C1665_=_C1674( C1665 C1674 ) C1665_=_C1675( C1665 C1675 ) C1665_=_C1676( C1665 C1676 ) C1665_=_C1677( C1665 C1677 ) \nC1665_=_C1679( C1665 C1679 ) C1665_=_C1680( C1665 C1680 ) C1665_=_C2520( C1665 C2520 ) C1665_=_C2928( C1665 C2928 ) C1665_=_C2930( C1665 C2930 ) C1665_=_C2931( C1665 C2931 ) \nC1665_=_C2935( C1665 C2935 ) C1667_=_C1668( C1667 C1668 ) C1667_=_C1669( C1667 C1669 ) C1667_=_C1670( C1667 C1670 ) C1667_=_C1671( C1667 C1671 ) C1667_=_C1674( C1667 C1674 ) \nC1667_=_C1675( C1667 C1675 ) C1667_=_C1676( C1667 C1676 ) C1667_=_C1677( C1667 C1677 ) C1667_=_C1679( C1667 C1679 ) C1667_=_C1680( C1667 C1680 ) C1668_=_C1669( C1668 C1669 ) \nC1668_=_C1670( C1668 C1670 ) C1668_=_C1671( C1668 C1671 ) C1668_=_C1674( C1668 C1674 ) C1668_=_C1675( C1668 C1675 ) C1668_=_C1676( C1668 C1676 ) C1668_=_C1677( C1668 C1677 ) \nC1668_=_C1679( C1668 C1679 ) C1668_=_C1680( C1668 C1680 ) C1668_=_C3322( C1668 C3322 ) C1669_=_C1670( C1669 C1670 ) C1669_=_C1671( C1669 C1671 ) C1669_=_C1674( C1669 C1674 ) \nC1669_=_C1675( C1669 C1675 ) C1669_=_C1676( C1669 C1676 ) C1669_=_C1677( C1669 C1677 ) C1669_=_C1679( C1669 C1679 ) C1669_=_C1680( C1669 C1680 ) C1670_=_C1671( C1670 C1671 ) \nC1670_=_C1674( C1670 C1674 ) C1670_=_C1675( C1670 C1675 ) C1670_=_C1676( C1670 C1676 ) C1670_=_C1677( C1670 C1677 ) C1670_=_C1679( C1670 C1679 ) C1670_=_C1680( C1670 C1680 ) \nC1670_=_C3443( C1670 C3443 ) C1670_=_C3448( C1670 C3448 ) C1671_=_C1674( C1671 C1674 ) C1671_=_C1675( C1671 C1675 ) C1671_=_C1676( C1671 C1676 ) C1671_=_C1677( C1671 C1677 ) \nC1671_=_C1679( C1671 C1679 ) C1671_=_C1680( C1671 C1680 ) C1674_=_C1675( C1674 C1675 ) C1674_=_C1676( C1674 C1676 ) C1674_=_C1677( C1674 C1677 ) C1674_=_C1679( C1674 C1679 ) \nC1674_=_C1680( C1674 C1680 ) C1674_=_C2526( C1674 C2526 ) C1674_=_C3132( C1674 C3132 ) C1674_=_C3575( C1674 C3575 ) C1674_=_C3660( C1674 C3660 ) C1674_=_C3752( C1674 C3752 ) \nC1675_=_C1676( C1675 C1676 ) C1675_=_C1677( C1675 C1677 ) C1675_=_C1679( C1675 C1679 ) C1675_=_C1680( C1675 C1680 ) C1675_=_C3662( C1675 C3662 ) C1676_=_C1677( C1676 C1677 ) \nC1676_=_C1679( C1676 C1679 ) C1676_=_C1680( C1676 C1680 ) C1676_=_C3664( C1676 C3664 ) C1677_=_C1679( C1677 C1679 ) C1677_=_C1680( C1677 C1680 ) C1679_=_C1680( C1679 C1680 ) \nC1679_=_C1831( C1679 C1831 ) C1679_=_C3139( C1679 C3139 ) C1679_=_C3960( C1679 C3960 ) C1679_=_C3967( C1679 C3967 ) C1680_=_C3668( C1680 C3668 ) C1694_=_C2930( C1694 C2930 ) \nC1694_=_C2987( C1694 C2987 ) C1694_=_C3003( C1694 C3003 ) C1694_=_C3119( C1694 C3119 ) C1694_=_C3396( C1694 C3396 ) C1694_=_C3420( C1694 C3420 ) C1694_=_C3482( C1694 C3482 ) \nC1694_=_C3574( C1694 C3574 ) C1694_=_C3575( C1694 C3575 ) C1694_=_C3576( C1694 C3576 ) C1694_=_C3577( C1694 C3577 ) C1694_=_C3578( C1694 C3578 ) C1694_=_C3579( C1694 C3579 ) \nC1694_=_C3581( C1694 C3581 ) C1694_=_C3582( C1694 C3582 ) C1780_=_C1786( C1780 C1786 ) C1780_=_C1988( C1780 C1988 ) C1780_=_C2125( C1780 C2125 ) C1780_=_C2146( C1780 C2146 ) \nC1780_=_C2522( C1780 C2522 ) C1780_=_C2557( C1780 C2557 ) C1780_=_C2629( C1780 C2629 ) C1780_=_C2677( C1780 C2677 ) C1780_=_C2839( C1780 C2839 ) C1780_=_C2853( C1780 C2853 ) \nC1780_=_C2938( C1780 C2938 ) C1780_=_C3012( C1780 C3012 ) C1780_=_C3257( C1780 C3257 ) C1780_=_C3258( C1780 C3258 ) C1780_=_C3259( C1780 C3259 ) C1780_=_C3260( C1780 C3260 ) \nC1780_=_C3264( C1780 C3264 ) C1780_=_C3265( C1780 C3265 ) C1786_=_C1921( C1786 C1921 ) C1786_=_C1996( C1786 C1996 ) C1786_=_C2071( C1786 C2071 ) C1786_=_C2132( C1786 C2132 ) \nC1786_=_C2154( C1786 C2154 ) C1786_=_C2532( C1786 C2532 ) C1786_=_C2636( C1786 C2636 ) C1786_=_C2688( C1786 C2688 ) C1786_=_C2701( C1786 C2701 ) C1786_=_C2860( C1786 C2860 ) \nC1786_=_C3313( C1786 C3313 ) C1786_=_C3656( C1786 C3656 ) C1786_=_C3873( C1786 C3873 ) C1786_=_C3896( C1786 C3896 ) C1786_=_C3998( C1786 C3998 ) C1786_=_C3999( C1786 C3999 ) \nC1786_=_C4000( C1786 C4000 ) C1786_=_C4001( C1786 C4001 ) C1816_=_C1817( C1816 C1817 ) C1816_=_C1818( C1816 C1818 ) C1816_=_C1819( C1816 C1819 ) C1816_=_C1820( C1816 C1820 ) \nC1816_=_C1822( C1816 C1822 ) C1816_=_C1823( C1816 C1823 ) C1816_=_C1824( C1816 C1824 ) C1816_=_C1825( C1816 C1825 ) C1816_=_C1826( C1816 C1826 ) C1816_=_C1827( C1816 C1827 ) \nC1816_=_C1831( C1816 C1831 ) C1816_=_C1832( C1816 C1832 ) C1816_=_C1833( C1816 C1833 ) C1817_=_C1818( C1817 C1818 ) C1817_=_C1819( C1817 C1819 ) C1817_=_C1820( C1817 C1820 ) \nC1817_=_C1822( C1817 C1822 ) C1817_=_C1823( C1817 C1823 ) C1817_=_C1824( C1817 C1824 ) C1817_=_C1825( C1817 C1825 ) C1817_=_C1826( C1817 C1826 ) C1817_=_C1827( C1817 C1827 ) \nC1817_=_C1831( C1817 C1831 ) C1817_=_C1832( C1817 C1832 ) C1817_=_C1833( C1817 C1833 ) C1817_=_C2538( C1817 C2538 ) C1817_=_C2546( C1817 C2546 ) C1818_=_C1819( C1818 C1819 ) \nC1818_=_C1820( C1818 C1820 ) C1818_=_C1822( C1818 C1822 ) C1818_=_C1823( C1818 C1823 ) C1818_=_C1824( C1818 C1824 ) C1818_=_C1825( C1818 C1825 ) C1818_=_C1826( C1818 C1826 ) \nC1818_=_C1827( C1818 C1827 ) C1818_=_C1831( C1818 C1831 ) C1818_=_C1832( C1818 C1832 ) C1818_=_C1833( C1818 C1833 ) C1818_=_C2629( C1818 C2629 ) C1818_=_C2631( C1818 C2631 ) \nC1818_=_C2635( C1818 C2635 ) C1818_=_C2636( C1818 C2636 ) C1819_=_C1820( C1819 C1820 ) C1819_=_C1822( C1819 C1822 ) C1819_=_C1823( C1819 C1823 ) C1819_=_C1824( C1819 C1824 ) \nC1819_=_C1825( C1819 C1825 ) C1819_=_C1826( C1819 C1826 ) C1819_=_C1827( C1819 C1827 ) C1819_=_C1831( C1819 C1831 ) C1819_=_C1832( C1819 C1832 ) C1819_=_C1833( C1819 C1833 ) \nC1820_=_C1822( C1820 C1822 ) C1820_=_C1823( C1820 C1823 ) C1820_=_C1824( C1820 C1824 ) C1820_=_C1825( C1820 C1825 ) C1820_=_C1826( C1820 C1826 ) C1820_=_C1827( C1820 C1827 ) \nC1820_=_C1831( C1820 C1831 ) C1820_=_C1832( C1820 C1832 ) C1820_=_C1833( C1820 C1833 ) C1820_=_C1948( C1820 C1948 ) C1820_=_C2506( C1820 C2506 ) C1820_=_C2914( C1820 C2914 ) \nC1820_=_C2928( C1820 C2928 ) C1820_=_C3130( C1820 C3130 ) C1820_=_C3132( C1820 C3132 ) C1820_=_C3133( C1820 C3133 ) C1820_=_C3134( C1820 C3134 ) C1820_=_C3135( C1820 C3135 ) \nC1820_=_C3136( C1820 C3136 ) C1820_=_C3137( C1820 C3137 ) C1820_=_C3139(</w:t>
      </w:r>
    </w:p>
    <w:p>
      <w:pPr>
        <w:pStyle w:val="PreformattedText"/>
        <w:bidi w:val="0"/>
        <w:spacing w:before="0" w:after="0"/>
        <w:jc w:val="left"/>
        <w:rPr/>
      </w:pPr>
      <w:r>
        <w:rPr/>
        <w:t xml:space="preserve"> </w:t>
      </w:r>
      <w:r>
        <w:rPr/>
        <w:t>C1820 C3139 ) C1820_=_C3140( C1820 C3140 ) C1822_=_C1823( C1822 C1823 ) C1822_=_C1824( C1822 C1824 ) \nC1822_=_C1825( C1822 C1825 ) C1822_=_C1826( C1822 C1826 ) C1822_=_C1827( C1822 C1827 ) C1822_=_C1831( C1822 C1831 ) C1822_=_C1832( C1822 C1832 ) C1822_=_C1833( C1822 C1833 ) \nC1822_=_C3418( C1822 C3418 ) C1822_=_C3465( C1822 C3465 ) C1822_=_C3466( C1822 C3466 ) C1823_=_C1824( C1823 C1824 ) C1823_=_C1825( C1823 C1825 ) C1823_=_C1826( C1823 C1826 ) \nC1823_=_C1827( C1823 C1827 ) C1823_=_C1831( C1823 C1831 ) C1823_=_C1832( C1823 C1832 ) C1823_=_C1833( C1823 C1833 ) C1823_=_C3130( C1823 C3130 ) C1823_=_C3611( C1823 C3611 ) \nC1823_=_C3612( C1823 C3612 ) C1824_=_C1825( C1824 C1825 ) C1824_=_C1826( C1824 C1826 ) C1824_=_C1827( C1824 C1827 ) C1824_=_C1831( C1824 C1831 ) C1824_=_C1832( C1824 C1832 ) \nC1824_=_C1833( C1824 C1833 ) C1825_=_C1826( C1825 C1826 ) C1825_=_C1827( C1825 C1827 ) C1825_=_C1831( C1825 C1831 ) C1825_=_C1832( C1825 C1832 ) C1825_=_C1833( C1825 C1833 ) \nC1825_=_C3422( C1825 C3422 ) C1825_=_C3760( C1825 C3760 ) C1826_=_C1827( C1826 C1827 ) C1826_=_C1831( C1826 C1831 ) C1826_=_C1832( C1826 C1832 ) C1826_=_C1833( C1826 C1833 ) \nC1826_=_C3133( C1826 C3133 ) C1826_=_C3819( C1826 C3819 ) C1826_=_C3820( C1826 C3820 ) C1826_=_C3825( C1826 C3825 ) C1827_=_C1831( C1827 C1831 ) C1827_=_C1832( C1827 C1832 ) \nC1827_=_C1833( C1827 C1833 ) C1831_=_C1832( C1831 C1832 ) C1831_=_C1833( C1831 C1833 ) C1831_=_C3139( C1831 C3139 ) C1831_=_C3960( C1831 C3960 ) C1831_=_C3967( C1831 C3967 ) \nC1832_=_C1833( C1832 C1833 ) C1877_=_C2051( C1877 C2051 ) C1877_=_C2256( C1877 C2256 ) C1877_=_C2281( C1877 C2281 ) C1877_=_C2303( C1877 C2303 ) C1877_=_C2935( C1877 C2935 ) \nC1877_=_C3191( C1877 C3191 ) C1877_=_C3224( C1877 C3224 ) C1877_=_C3448( C1877 C3448 ) C1877_=_C3477( C1877 C3477 ) C1877_=_C3752( C1877 C3752 ) C1877_=_C3783( C1877 C3783 ) \nC1877_=_C3825( C1877 C3825 ) C1877_=_C3943( C1877 C3943 ) C1877_=_C3976( C1877 C3976 ) C1877_=_C4013( C1877 C4013 ) C1877_=_C4027( C1877 C4027 ) C1877_=_C4038( C1877 C4038 ) \nC1877_=_C4039( C1877 C4039 ) C1877_=_C4040( C1877 C4040 ) C1921_=_C1996( C1921 C1996 ) C1921_=_C2071( C1921 C2071 ) C1921_=_C2132( C1921 C2132 ) C1921_=_C2154( C1921 C2154 ) \nC1921_=_C2532( C1921 C2532 ) C1921_=_C2636( C1921 C2636 ) C1921_=_C2688( C1921 C2688 ) C1921_=_C2701( C1921 C2701 ) C1921_=_C2860( C1921 C2860 ) C1921_=_C3313( C1921 C3313 ) \nC1921_=_C3656( C1921 C3656 ) C1921_=_C3873( C1921 C3873 ) C1921_=_C3896( C1921 C3896 ) C1921_=_C3998( C1921 C3998 ) C1921_=_C3999( C1921 C3999 ) C1921_=_C4000( C1921 C4000 ) \nC1921_=_C4001( C1921 C4001 ) C1948_=_C2506( C1948 C2506 ) C1948_=_C2914( C1948 C2914 ) C1948_=_C2928( C1948 C2928 ) C1948_=_C3130( C1948 C3130 ) C1948_=_C3132( C1948 C3132 ) \nC1948_=_C3133( C1948 C3133 ) C1948_=_C3134( C1948 C3134 ) C1948_=_C3135( C1948 C3135 ) C1948_=_C3136( C1948 C3136 ) C1948_=_C3137( C1948 C3137 ) C1948_=_C3139( C1948 C3139 ) \nC1948_=_C3140( C1948 C3140 ) C1969_=_C1972( C1969 C1972 ) C1969_=_C2044( C1969 C2044 ) C1969_=_C2274( C1969 C2274 ) C1969_=_C2538( C1969 C2538 ) C1969_=_C2631( C1969 C2631 ) \nC1969_=_C3418( C1969 C3418 ) C1969_=_C3419( C1969 C3419 ) C1969_=_C3420( C1969 C3420 ) C1969_=_C3421( C1969 C3421 ) C1969_=_C3422( C1969 C3422 ) C1969_=_C3423( C1969 C3423 ) \nC1969_=_C3424( C1969 C3424 ) C1969_=_C3427( C1969 C3427 ) C1969_=_C3428( C1969 C3428 ) C1969_=_C3429( C1969 C3429 ) C1969_=_C3430( C1969 C3430 ) C1972_=_C2049( C1972 C2049 ) \nC1972_=_C2279( C1972 C2279 ) C1972_=_C3136( C1972 C3136 ) C1972_=_C3489( C1972 C3489 ) C1972_=_C3578( C1972 C3578 ) C1972_=_C3611( C1972 C3611 ) C1972_=_C3718( C1972 C3718 ) \nC1972_=_C3819( C1972 C3819 ) C1972_=_C3886( C1972 C3886 ) C1972_=_C3916( C1972 C3916 ) C1972_=_C3959( C1972 C3959 ) C1972_=_C3960( C1972 C3960 ) C1972_=_C3961( C1972 C3961 ) \nC1972_=_C3962( C1972 C3962 ) C1972_=_C3963( C1972 C3963 ) C1988_=_C1996( C1988 C1996 ) C1988_=_C2125( C1988 C2125 ) C1988_=_C2146( C1988 C2146 ) C1988_=_C2522( C1988 C2522 ) \nC1988_=_C2557( C1988 C2557 ) C1988_=_C2629( C1988 C2629 ) C1988_=_C2677( C1988 C2677 ) C1988_=_C2839( C1988 C2839 ) C1988_=_C2853( C1988 C2853 ) C1988_=_C2938( C1988 C2938 ) \nC1988_=_C3012( C1988 C3012 ) C1988_=_C3257( C1988 C3257 ) C1988_=_C3258( C1988 C3258 ) C1988_=_C3259( C1988 C3259 ) C1988_=_C3260( C1988 C3260 ) C1988_=_C3264( C1988 C3264 ) \nC1988_=_C3265( C1988 C3265 ) C1996_=_C2071( C1996 C2071 ) C1996_=_C2132( C1996 C2132 ) C1996_=_C2154( C1996 C2154 ) C1996_=_C2532( C1996 C2532 ) C1996_=_C2636( C1996 C2636 ) \nC1996_=_C2688( C1996 C2688 ) C1996_=_C2701( C1996 C2701 ) C1996_=_C2860( C1996 C2860 ) C1996_=_C3313( C1996 C3313 ) C1996_=_C3656( C1996 C3656 ) C1996_=_C3873( C1996 C3873 ) \nC1996_=_C3896( C1996 C3896 ) C1996_=_C3998( C1996 C3998 ) C1996_=_C3999( C1996 C3999 ) C1996_=_C4000( C1996 C4000 ) C1996_=_C4001( C1996 C4001 ) C2030_=_C2377( C2030 C2377 ) \nC2030_=_C2400( C2030 C2400 ) C2030_=_C2931( C2030 C2931 ) C2030_=_C3322( C2030 C3322 ) C2030_=_C3443( C2030 C3443 ) C2030_=_C3659( C2030 C3659 ) C2030_=_C3660( C2030 C3660 ) \nC2030_=_C3661( C2030 C3661 ) C2030_=_C3662( C2030 C3662 ) C2030_=_C3663( C2030 C3663 ) C2030_=_C3664( C2030 C3664 ) C2030_=_C3666( C2030 C3666 ) C2030_=_C3667( C2030 C3667 ) \nC2030_=_C3668( C2030 C3668 ) C2030_=_C3669( C2030 C3669 ) C2030_=_C3670( C2030 C3670 ) C2044_=_C2049( C2044 C2049 ) C2044_=_C2051( C2044 C2051 ) C2044_=_C2274( C2044 C2274 ) \nC2044_=_C2538( C2044 C2538 ) C2044_=_C2631( C2044 C2631 ) C2044_=_C3418( C2044 C3418 ) C2044_=_C3419( C2044 C3419 ) C2044_=_C3420( C2044 C3420 ) C2044_=_C3421( C2044 C3421 ) \nC2044_=_C3422( C2044 C3422 ) C2044_=_C3423( C2044 C3423 ) C2044_=_C3424( C2044 C3424 ) C2044_=_C3427( C2044 C3427 ) C2044_=_C3428( C2044 C3428 ) C2044_=_C3429( C2044 C3429 ) \nC2044_=_C3430( C2044 C3430 ) C2049_=_C2051( C2049 C2051 ) C2049_=_C2279( C2049 C2279 ) C2049_=_C3136( C2049 C3136 ) C2049_=_C3489( C2049 C3489 ) C2049_=_C3578( C2049 C3578 ) \nC2049_=_C3611( C2049 C3611 ) C2049_=_C3718( C2049 C3718 ) C2049_=_C3819( C2049 C3819 ) C2049_=_C3886( C2049 C3886 ) C2049_=_C3916( C2049 C3916 ) C2049_=_C3959( C2049 C3959 ) \nC2049_=_C3960( C2049 C3960 ) C2049_=_C3961( C2049 C3961 ) C2049_=_C3962( C2049 C3962 ) C2049_=_C3963( C2049 C3963 ) C2051_=_C2256( C2051 C2256 ) C2051_=_C2281( C2051 C2281 ) \nC2051_=_C2303( C2051 C2303 ) C2051_=_C2935( C2051 C2935 ) C2051_=_C3191( C2051 C3191 ) C2051_=_C3224( C2051 C3224 ) C2051_=_C3448( C2051 C3448 ) C2051_=_C3477( C2051 C3477 ) \nC2051_=_C3752( C2051 C3752 ) C2051_=_C3783( C2051 C3783 ) C2051_=_C3825( C2051 C3825 ) C2051_=_C3943( C2051 C3943 ) C2051_=_C3976( C2051 C3976 ) C2051_=_C4013( C2051 C4013 ) \nC2051_=_C4027( C2051 C4027 ) C2051_=_C4038( C2051 C4038 ) C2051_=_C4039( C2051 C4039 ) C2051_=_C4040( C2051 C4040 ) C2071_=_C2132( C2071 C2132 ) C2071_=_C2154( C2071 C2154 ) \nC2071_=_C2532( C2071 C2532 ) C2071_=_C2636( C2071 C2636 ) C2071_=_C2688( C2071 C2688 ) C2071_=_C2701( C2071 C2701 ) C2071_=_C2860( C2071 C2860 ) C2071_=_C3313( C2071 C3313 ) \nC2071_=_C3656( C2071 C3656 ) C2071_=_C3873( C2071 C3873 ) C2071_=_C3896( C2071 C3896 ) C2071_=_C3998( C2071 C3998 ) C2071_=_C3999( C2071 C3999 ) C2071_=_C4000( C2071 C4000 ) \nC2071_=_C4001( C2071 C4001 ) C2125_=_C2132( C2125 C2132 ) C2125_=_C2146( C2125 C2146 ) C2125_=_C2522( C2125 C2522 ) C2125_=_C2557( C2125 C2557 ) C2125_=_C2629( C2125 C2629 ) \nC2125_=_C2677( C2125 C2677 ) C2125_=_C2839( C2125 C2839 ) C2125_=_C2853( C2125 C2853 ) C2125_=_C2938( C2125 C2938 ) C2125_=_C3012( C2125 C3012 ) C2125_=_C3257( C2125 C3257 ) \nC2125_=_C3258( C2125 C3258 ) C2125_=_C3259( C2125 C3259 ) C2125_=_C3260( C2125 C3260 ) C2125_=_C3264( C2125 C3264 ) C2125_=_C3265( C2125 C3265 ) C2132_=_C2154( C2132 C2154 ) \nC2132_=_C2532( C2132 C2532 ) C2132_=_C2636( C2132 C2636 ) C2132_=_C2688( C2132 C2688 ) C2132_=_C2701( C2132 C2701 ) C2132_=_C2860( C2132 C2860 ) C2132_=_C3313( C2132 C3313 ) \nC2132_=_C3656( C2132 C3656 ) C2132_=_C3873( C2132 C3873 ) C2132_=_C3896( C2132 C3896 ) C2132_=_C3998( C2132 C3998 ) C2132_=_C3999( C2132 C3999 ) C2132_=_C4000( C2132 C4000 ) \nC2132_=_C4001( C2132 C4001 ) C2141_=_C2146( C2141 C2146 ) C2141_=_C2152( C2141 C2152 ) C2141_=_C2153( C2141 C2153 ) C2141_=_C2154( C2141 C2154 ) C2141_=_C2312( C2141 C2312 ) \nC2141_=_C2518( C2141 C2518 ) C2141_=_C2519( C2141 C2519 ) C2141_=_C2520( C2141 C2520 ) C2141_=_C2522( C2141 C2522 ) C2141_=_C2524( C2141 C2524 ) C2141_=_C2526( C2141 C2526 ) \nC2141_=_C2527( C2141 C2527 ) C2141_=_C2528( C2141 C2528 ) C2141_=_C2529( C2141 C2529 ) C2141_=_C2530( C2141 C2530 ) C2141_=_C2531( C2141 C2531 ) C2141_=_C2532( C2141 C2532 ) \nC2141_=_C2533( C2141 C2533 ) C2141_=_C2535( C2141 C2535 ) C2146_=_C2152( C2146 C2152 ) C2146_=_C2153( C2146 C2153 ) C2146_=_C2154( C2146 C2154 ) C2146_=_C2522( C2146 C2522 ) \nC2146_=_C2557( C2146 C2557 ) C2146_=_C2629( C2146 C2629 ) C2146_=_C2677( C2146 C2677 ) C2146_=_C2839( C2146 C2839 ) C2146_=_C2853( C2146 C2853 ) C2146_=_C2938( C2146 C2938 ) \nC2146_=_C3012( C2146 C3012 ) C2146_=_C3257( C2146 C3257 ) C2146_=_C3258( C2146 C3258 ) C2146_=_C3259( C2146 C3259 ) C2146_=_C3260( C2146 C3260 ) C2146_=_C3264( C2146 C3264 ) \nC2146_=_C3265( C2146 C3265 ) C2152_=_C2153( C2152 C2153 ) C2152_=_C2154( C2152 C2154 ) C2152_=_C2530( C2152 C2530 ) C2152_=_C2686( C2152 C2686 ) C2152_=_C3137( C2152 C3137 ) \nC2152_=_C3150( C2152 C3150 ) C2152_=_C3269( C2152 C3269 ) C2152_=_C3465( C2152 C3465 ) C2152_=_C3612( C2152 C3612 ) C2152_=_C3820( C2152 C3820 ) C2152_=_C3871( C2152 C3871 ) \nC2152_=_C3966( C2152 C3966 ) C2152_=_C3967( C2152 C3967 ) C2152_=_C3968( C2152 C3968 ) C2152_=_C3969( C2152 C3969 ) C2152_=_C3970( C2152 C3970 ) C2152_=_C3971( C2152 C3971 ) \nC2153_=_C2154( C2153 C2154 ) C2153_=_C2482( C2153 C2482 ) C2153_=_C2531( C2153 C2531 ) C2153_=_C2546( C2153 C2546 ) C2153_=_C2635( C2153 C2635 ) C2153_=_C2687( C2153 C2687 ) \nC2153_=_C2716( C2153 C2716 ) C2153_=_C3379( C2153 C3379 ) C2153_=_C3466( C2153 C3466 ) C2153_=_C3760( C2153 C3760 ) C2153_=_C3766(</w:t>
      </w:r>
    </w:p>
    <w:p>
      <w:pPr>
        <w:pStyle w:val="PreformattedText"/>
        <w:bidi w:val="0"/>
        <w:spacing w:before="0" w:after="0"/>
        <w:jc w:val="left"/>
        <w:rPr/>
      </w:pPr>
      <w:r>
        <w:rPr/>
        <w:t xml:space="preserve"> </w:t>
      </w:r>
      <w:r>
        <w:rPr/>
        <w:t>C2153 C3766 ) C2153_=_C3812( C2153 C3812 ) \nC2153_=_C3872( C2153 C3872 ) C2153_=_C3934( C2153 C3934 ) C2153_=_C3995( C2153 C3995 ) C2153_=_C3996( C2153 C3996 ) C2153_=_C3997( C2153 C3997 ) C2154_=_C2532( C2154 C2532 ) \nC2154_=_C2636( C2154 C2636 ) C2154_=_C2688( C2154 C2688 ) C2154_=_C2701( C2154 C2701 ) C2154_=_C2860( C2154 C2860 ) C2154_=_C3313( C2154 C3313 ) C2154_=_C3656( C2154 C3656 ) \nC2154_=_C3873( C2154 C3873 ) C2154_=_C3896( C2154 C3896 ) C2154_=_C3998( C2154 C3998 ) C2154_=_C3999( C2154 C3999 ) C2154_=_C4000( C2154 C4000 ) C2154_=_C4001( C2154 C4001 ) \nC2256_=_C2281( C2256 C2281 ) C2256_=_C2303( C2256 C2303 ) C2256_=_C2935( C2256 C2935 ) C2256_=_C3191( C2256 C3191 ) C2256_=_C3224( C2256 C3224 ) C2256_=_C3448( C2256 C3448 ) \nC2256_=_C3477( C2256 C3477 ) C2256_=_C3752( C2256 C3752 ) C2256_=_C3783( C2256 C3783 ) C2256_=_C3825( C2256 C3825 ) C2256_=_C3943( C2256 C3943 ) C2256_=_C3976( C2256 C3976 ) \nC2256_=_C4013( C2256 C4013 ) C2256_=_C4027( C2256 C4027 ) C2256_=_C4038( C2256 C4038 ) C2256_=_C4039( C2256 C4039 ) C2256_=_C4040( C2256 C4040 ) C2274_=_C2279( C2274 C2279 ) \nC2274_=_C2281( C2274 C2281 ) C2274_=_C2538( C2274 C2538 ) C2274_=_C2631( C2274 C2631 ) C2274_=_C3418( C2274 C3418 ) C2274_=_C3419( C2274 C3419 ) C2274_=_C3420( C2274 C3420 ) \nC2274_=_C3421( C2274 C3421 ) C2274_=_C3422( C2274 C3422 ) C2274_=_C3423( C2274 C3423 ) C2274_=_C3424( C2274 C3424 ) C2274_=_C3427( C2274 C3427 ) C2274_=_C3428( C2274 C3428 ) \nC2274_=_C3429( C2274 C3429 ) C2274_=_C3430( C2274 C3430 ) C2279_=_C2281( C2279 C2281 ) C2279_=_C3136( C2279 C3136 ) C2279_=_C3489( C2279 C3489 ) C2279_=_C3578( C2279 C3578 ) \nC2279_=_C3611( C2279 C3611 ) C2279_=_C3718( C2279 C3718 ) C2279_=_C3819( C2279 C3819 ) C2279_=_C3886( C2279 C3886 ) C2279_=_C3916( C2279 C3916 ) C2279_=_C3959( C2279 C3959 ) \nC2279_=_C3960( C2279 C3960 ) C2279_=_C3961( C2279 C3961 ) C2279_=_C3962( C2279 C3962 ) C2279_=_C3963( C2279 C3963 ) C2281_=_C2303( C2281 C2303 ) C2281_=_C2935( C2281 C2935 ) \nC2281_=_C3191( C2281 C3191 ) C2281_=_C3224( C2281 C3224 ) C2281_=_C3448( C2281 C3448 ) C2281_=_C3477( C2281 C3477 ) C2281_=_C3752( C2281 C3752 ) C2281_=_C3783( C2281 C3783 ) \nC2281_=_C3825( C2281 C3825 ) C2281_=_C3943( C2281 C3943 ) C2281_=_C3976( C2281 C3976 ) C2281_=_C4013( C2281 C4013 ) C2281_=_C4027( C2281 C4027 ) C2281_=_C4038( C2281 C4038 ) \nC2281_=_C4039( C2281 C4039 ) C2281_=_C4040( C2281 C4040 ) C2303_=_C2935( C2303 C2935 ) C2303_=_C3191( C2303 C3191 ) C2303_=_C3224( C2303 C3224 ) C2303_=_C3448( C2303 C3448 ) \nC2303_=_C3477( C2303 C3477 ) C2303_=_C3752( C2303 C3752 ) C2303_=_C3783( C2303 C3783 ) C2303_=_C3825( C2303 C3825 ) C2303_=_C3943( C2303 C3943 ) C2303_=_C3976( C2303 C3976 ) \nC2303_=_C4013( C2303 C4013 ) C2303_=_C4027( C2303 C4027 ) C2303_=_C4038( C2303 C4038 ) C2303_=_C4039( C2303 C4039 ) C2303_=_C4040( C2303 C4040 ) C2312_=_C2518( C2312 C2518 ) \nC2312_=_C2519( C2312 C2519 ) C2312_=_C2520( C2312 C2520 ) C2312_=_C2522( C2312 C2522 ) C2312_=_C2524( C2312 C2524 ) C2312_=_C2526( C2312 C2526 ) C2312_=_C2527( C2312 C2527 ) \nC2312_=_C2528( C2312 C2528 ) C2312_=_C2529( C2312 C2529 ) C2312_=_C2530( C2312 C2530 ) C2312_=_C2531( C2312 C2531 ) C2312_=_C2532( C2312 C2532 ) C2312_=_C2533( C2312 C2533 ) \nC2312_=_C2535( C2312 C2535 ) C2377_=_C2400( C2377 C2400 ) C2377_=_C2931( C2377 C2931 ) C2377_=_C3322( C2377 C3322 ) C2377_=_C3443( C2377 C3443 ) C2377_=_C3659( C2377 C3659 ) \nC2377_=_C3660( C2377 C3660 ) C2377_=_C3661( C2377 C3661 ) C2377_=_C3662( C2377 C3662 ) C2377_=_C3663( C2377 C3663 ) C2377_=_C3664( C2377 C3664 ) C2377_=_C3666( C2377 C3666 ) \nC2377_=_C3667( C2377 C3667 ) C2377_=_C3668( C2377 C3668 ) C2377_=_C3669( C2377 C3669 ) C2377_=_C3670( C2377 C3670 ) C2400_=_C2931( C2400 C2931 ) C2400_=_C3322( C2400 C3322 ) \nC2400_=_C3443( C2400 C3443 ) C2400_=_C3659( C2400 C3659 ) C2400_=_C3660( C2400 C3660 ) C2400_=_C3661( C2400 C3661 ) C2400_=_C3662( C2400 C3662 ) C2400_=_C3663( C2400 C3663 ) \nC2400_=_C3664( C2400 C3664 ) C2400_=_C3666( C2400 C3666 ) C2400_=_C3667( C2400 C3667 ) C2400_=_C3668( C2400 C3668 ) C2400_=_C3669( C2400 C3669 ) C2400_=_C3670( C2400 C3670 ) \nC2482_=_C2531( C2482 C2531 ) C2482_=_C2546( C2482 C2546 ) C2482_=_C2635( C2482 C2635 ) C2482_=_C2687( C2482 C2687 ) C2482_=_C2716( C2482 C2716 ) C2482_=_C3379( C2482 C3379 ) \nC2482_=_C3466( C2482 C3466 ) C2482_=_C3760( C2482 C3760 ) C2482_=_C3766( C2482 C3766 ) C2482_=_C3812( C2482 C3812 ) C2482_=_C3872( C2482 C3872 ) C2482_=_C3934( C2482 C3934 ) \nC2482_=_C3995( C2482 C3995 ) C2482_=_C3996( C2482 C3996 ) C2482_=_C3997( C2482 C3997 ) C2506_=_C2914( C2506 C2914 ) C2506_=_C2928( C2506 C2928 ) C2506_=_C3130( C2506 C3130 ) \nC2506_=_C3132( C2506 C3132 ) C2506_=_C3133( C2506 C3133 ) C2506_=_C3134( C2506 C3134 ) C2506_=_C3135( C2506 C3135 ) C2506_=_C3136( C2506 C3136 ) C2506_=_C3137( C2506 C3137 ) \nC2506_=_C3139( C2506 C3139 ) C2506_=_C3140( C2506 C3140 ) C2518_=_C2519( C2518 C2519 ) C2518_=_C2520( C2518 C2520 ) C2518_=_C2522( C2518 C2522 ) C2518_=_C2524( C2518 C2524 ) \nC2518_=_C2526( C2518 C2526 ) C2518_=_C2527( C2518 C2527 ) C2518_=_C2528( C2518 C2528 ) C2518_=_C2529( C2518 C2529 ) C2518_=_C2530( C2518 C2530 ) C2518_=_C2531( C2518 C2531 ) \nC2518_=_C2532( C2518 C2532 ) C2518_=_C2533( C2518 C2533 ) C2518_=_C2535( C2518 C2535 ) C2518_=_C2677( C2518 C2677 ) C2518_=_C2686( C2518 C2686 ) C2518_=_C2687( C2518 C2687 ) \nC2518_=_C2688( C2518 C2688 ) C2519_=_C2520( C2519 C2520 ) C2519_=_C2522( C2519 C2522 ) C2519_=_C2524( C2519 C2524 ) C2519_=_C2526( C2519 C2526 ) C2519_=_C2527( C2519 C2527 ) \nC2519_=_C2528( C2519 C2528 ) C2519_=_C2529( C2519 C2529 ) C2519_=_C2530( C2519 C2530 ) C2519_=_C2531( C2519 C2531 ) C2519_=_C2532( C2519 C2532 ) C2519_=_C2533( C2519 C2533 ) \nC2519_=_C2535( C2519 C2535 ) C2520_=_C2522( C2520 C2522 ) C2520_=_C2524( C2520 C2524 ) C2520_=_C2526( C2520 C2526 ) C2520_=_C2527( C2520 C2527 ) C2520_=_C2528( C2520 C2528 ) \nC2520_=_C2529( C2520 C2529 ) C2520_=_C2530( C2520 C2530 ) C2520_=_C2531( C2520 C2531 ) C2520_=_C2532( C2520 C2532 ) C2520_=_C2533( C2520 C2533 ) C2520_=_C2535( C2520 C2535 ) \nC2520_=_C2928( C2520 C2928 ) C2520_=_C2930( C2520 C2930 ) C2520_=_C2931( C2520 C2931 ) C2520_=_C2935( C2520 C2935 ) C2522_=_C2524( C2522 C2524 ) C2522_=_C2526( C2522 C2526 ) \nC2522_=_C2527( C2522 C2527 ) C2522_=_C2528( C2522 C2528 ) C2522_=_C2529( C2522 C2529 ) C2522_=_C2530( C2522 C2530 ) C2522_=_C2531( C2522 C2531 ) C2522_=_C2532( C2522 C2532 ) \nC2522_=_C2533( C2522 C2533 ) C2522_=_C2535( C2522 C2535 ) C2522_=_C2557( C2522 C2557 ) C2522_=_C2629( C2522 C2629 ) C2522_=_C2677( C2522 C2677 ) C2522_=_C2839( C2522 C2839 ) \nC2522_=_C2853( C2522 C2853 ) C2522_=_C2938( C2522 C2938 ) C2522_=_C3012( C2522 C3012 ) C2522_=_C3257( C2522 C3257 ) C2522_=_C3258( C2522 C3258 ) C2522_=_C3259( C2522 C3259 ) \nC2522_=_C3260( C2522 C3260 ) C2522_=_C3264( C2522 C3264 ) C2522_=_C3265( C2522 C3265 ) C2524_=_C2526( C2524 C2526 ) C2524_=_C2527( C2524 C2527 ) C2524_=_C2528( C2524 C2528 ) \nC2524_=_C2529( C2524 C2529 ) C2524_=_C2530( C2524 C2530 ) C2524_=_C2531( C2524 C2531 ) C2524_=_C2532( C2524 C2532 ) C2524_=_C2533( C2524 C2533 ) C2524_=_C2535( C2524 C2535 ) \nC2526_=_C2527( C2526 C2527 ) C2526_=_C2528( C2526 C2528 ) C2526_=_C2529( C2526 C2529 ) C2526_=_C2530( C2526 C2530 ) C2526_=_C2531( C2526 C2531 ) C2526_=_C2532( C2526 C2532 ) \nC2526_=_C2533( C2526 C2533 ) C2526_=_C2535( C2526 C2535 ) C2526_=_C3132( C2526 C3132 ) C2526_=_C3575( C2526 C3575 ) C2526_=_C3660( C2526 C3660 ) C2526_=_C3752( C2526 C3752 ) \nC2527_=_C2528( C2527 C2528 ) C2527_=_C2529( C2527 C2529 ) C2527_=_C2530( C2527 C2530 ) C2527_=_C2531( C2527 C2531 ) C2527_=_C2532( C2527 C2532 ) C2527_=_C2533( C2527 C2533 ) \nC2527_=_C2535( C2527 C2535 ) C2527_=_C3259( C2527 C3259 ) C2527_=_C3871( C2527 C3871 ) C2527_=_C3872( C2527 C3872 ) C2527_=_C3873( C2527 C3873 ) C2528_=_C2529( C2528 C2529 ) \nC2528_=_C2530( C2528 C2530 ) C2528_=_C2531( C2528 C2531 ) C2528_=_C2532( C2528 C2532 ) C2528_=_C2533( C2528 C2533 ) C2528_=_C2535( C2528 C2535 ) C2529_=_C2530( C2529 C2530 ) \nC2529_=_C2531( C2529 C2531 ) C2529_=_C2532( C2529 C2532 ) C2529_=_C2533( C2529 C2533 ) C2529_=_C2535( C2529 C2535 ) C2529_=_C3260( C2529 C3260 ) C2530_=_C2531( C2530 C2531 ) \nC2530_=_C2532( C2530 C2532 ) C2530_=_C2533( C2530 C2533 ) C2530_=_C2535( C2530 C2535 ) C2530_=_C2686( C2530 C2686 ) C2530_=_C3137( C2530 C3137 ) C2530_=_C3150( C2530 C3150 ) \nC2530_=_C3269( C2530 C3269 ) C2530_=_C3465( C2530 C3465 ) C2530_=_C3612( C2530 C3612 ) C2530_=_C3820( C2530 C3820 ) C2530_=_C3871( C2530 C3871 ) C2530_=_C3966( C2530 C3966 ) \nC2530_=_C3967( C2530 C3967 ) C2530_=_C3968( C2530 C3968 ) C2530_=_C3969( C2530 C3969 ) C2530_=_C3970( C2530 C3970 ) C2530_=_C3971( C2530 C3971 ) C2531_=_C2532( C2531 C2532 ) \nC2531_=_C2533( C2531 C2533 ) C2531_=_C2535( C2531 C2535 ) C2531_=_C2546( C2531 C2546 ) C2531_=_C2635( C2531 C2635 ) C2531_=_C2687( C2531 C2687 ) C2531_=_C2716( C2531 C2716 ) \nC2531_=_C3379( C2531 C3379 ) C2531_=_C3466( C2531 C3466 ) C2531_=_C3760( C2531 C3760 ) C2531_=_C3766( C2531 C3766 ) C2531_=_C3812( C2531 C3812 ) C2531_=_C3872( C2531 C3872 ) \nC2531_=_C3934( C2531 C3934 ) C2531_=_C3995( C2531 C3995 ) C2531_=_C3996( C2531 C3996 ) C2531_=_C3997( C2531 C3997 ) C2532_=_C2533( C2532 C2533 ) C2532_=_C2535( C2532 C2535 ) \nC2532_=_C2636( C2532 C2636 ) C2532_=_C2688( C2532 C2688 ) C2532_=_C2701( C2532 C2701 ) C2532_=_C2860( C2532 C2860 ) C2532_=_C3313( C2532 C3313 ) C2532_=_C3656( C2532 C3656 ) \nC2532_=_C3873( C2532 C3873 ) C2532_=_C3896( C2532 C3896 ) C2532_=_C3998( C2532 C3998 ) C2532_=_C3999( C2532 C3999 ) C2532_=_C4000( C2532 C4000 ) C2532_=_C4001( C2532 C4001 ) \nC2533_=_C2535( C2533 C2535 ) C2535_=_C3265( C2535 C3265 ) C2535_=_C3968( C2535 C3968 ) C2535_=_C3996( C2535 C3996 ) C2535_=_C4000( C2535 C4000 ) C2538_=_C2546( C2538 C2546 ) \nC2538_=_C2631( C2538 C2631 ) C2538_=_C3418( C2538 C3418 ) C2538_=_C3419( C2538 C3419 ) C2538_=_C3420( C2538 C3420 ) C2538_=_C3421( C2538 C3421 ) C2538_=_C3422( C2538 C3422 ) \nC2538_=_C3423(</w:t>
      </w:r>
    </w:p>
    <w:p>
      <w:pPr>
        <w:pStyle w:val="PreformattedText"/>
        <w:bidi w:val="0"/>
        <w:spacing w:before="0" w:after="0"/>
        <w:jc w:val="left"/>
        <w:rPr/>
      </w:pPr>
      <w:r>
        <w:rPr/>
        <w:t xml:space="preserve"> </w:t>
      </w:r>
      <w:r>
        <w:rPr/>
        <w:t>C2538 C3423 ) C2538_=_C3424( C2538 C3424 ) C2538_=_C3427( C2538 C3427 ) C2538_=_C3428( C2538 C3428 ) C2538_=_C3429( C2538 C3429 ) C2538_=_C3430( C2538 C3430 ) \nC2546_=_C2635( C2546 C2635 ) C2546_=_C2687( C2546 C2687 ) C2546_=_C2716( C2546 C2716 ) C2546_=_C3379( C2546 C3379 ) C2546_=_C3466( C2546 C3466 ) C2546_=_C3760( C2546 C3760 ) \nC2546_=_C3766( C2546 C3766 ) C2546_=_C3812( C2546 C3812 ) C2546_=_C3872( C2546 C3872 ) C2546_=_C3934( C2546 C3934 ) C2546_=_C3995( C2546 C3995 ) C2546_=_C3996( C2546 C3996 ) \nC2546_=_C3997( C2546 C3997 ) C2557_=_C2629( C2557 C2629 ) C2557_=_C2677( C2557 C2677 ) C2557_=_C2839( C2557 C2839 ) C2557_=_C2853( C2557 C2853 ) C2557_=_C2938( C2557 C2938 ) \nC2557_=_C3012( C2557 C3012 ) C2557_=_C3257( C2557 C3257 ) C2557_=_C3258( C2557 C3258 ) C2557_=_C3259( C2557 C3259 ) C2557_=_C3260( C2557 C3260 ) C2557_=_C3264( C2557 C3264 ) \nC2557_=_C3265( C2557 C3265 ) C2629_=_C2631( C2629 C2631 ) C2629_=_C2635( C2629 C2635 ) C2629_=_C2636( C2629 C2636 ) C2629_=_C2677( C2629 C2677 ) C2629_=_C2839( C2629 C2839 ) \nC2629_=_C2853( C2629 C2853 ) C2629_=_C2938( C2629 C2938 ) C2629_=_C3012( C2629 C3012 ) C2629_=_C3257( C2629 C3257 ) C2629_=_C3258( C2629 C3258 ) C2629_=_C3259( C2629 C3259 ) \nC2629_=_C3260( C2629 C3260 ) C2629_=_C3264( C2629 C3264 ) C2629_=_C3265( C2629 C3265 ) C2631_=_C2635( C2631 C2635 ) C2631_=_C2636( C2631 C2636 ) C2631_=_C3418( C2631 C3418 ) \nC2631_=_C3419( C2631 C3419 ) C2631_=_C3420( C2631 C3420 ) C2631_=_C3421( C2631 C3421 ) C2631_=_C3422( C2631 C3422 ) C2631_=_C3423( C2631 C3423 ) C2631_=_C3424( C2631 C3424 ) \nC2631_=_C3427( C2631 C3427 ) C2631_=_C3428( C2631 C3428 ) C2631_=_C3429( C2631 C3429 ) C2631_=_C3430( C2631 C3430 ) C2635_=_C2636( C2635 C2636 ) C2635_=_C2687( C2635 C2687 ) \nC2635_=_C2716( C2635 C2716 ) C2635_=_C3379( C2635 C3379 ) C2635_=_C3466( C2635 C3466 ) C2635_=_C3760( C2635 C3760 ) C2635_=_C3766( C2635 C3766 ) C2635_=_C3812( C2635 C3812 ) \nC2635_=_C3872( C2635 C3872 ) C2635_=_C3934( C2635 C3934 ) C2635_=_C3995( C2635 C3995 ) C2635_=_C3996( C2635 C3996 ) C2635_=_C3997( C2635 C3997 ) C2636_=_C2688( C2636 C2688 ) \nC2636_=_C2701( C2636 C2701 ) C2636_=_C2860( C2636 C2860 ) C2636_=_C3313( C2636 C3313 ) C2636_=_C3656( C2636 C3656 ) C2636_=_C3873( C2636 C3873 ) C2636_=_C3896( C2636 C3896 ) \nC2636_=_C3998( C2636 C3998 ) C2636_=_C3999( C2636 C3999 ) C2636_=_C4000( C2636 C4000 ) C2636_=_C4001( C2636 C4001 ) C2677_=_C2686( C2677 C2686 ) C2677_=_C2687( C2677 C2687 ) \nC2677_=_C2688( C2677 C2688 ) C2677_=_C2839( C2677 C2839 ) C2677_=_C2853( C2677 C2853 ) C2677_=_C2938( C2677 C2938 ) C2677_=_C3012( C2677 C3012 ) C2677_=_C3257( C2677 C3257 ) \nC2677_=_C3258( C2677 C3258 ) C2677_=_C3259( C2677 C3259 ) C2677_=_C3260( C2677 C3260 ) C2677_=_C3264( C2677 C3264 ) C2677_=_C3265( C2677 C3265 ) C2686_=_C2687( C2686 C2687 ) \nC2686_=_C2688( C2686 C2688 ) C2686_=_C3137( C2686 C3137 ) C2686_=_C3150( C2686 C3150 ) C2686_=_C3269( C2686 C3269 ) C2686_=_C3465( C2686 C3465 ) C2686_=_C3612( C2686 C3612 ) \nC2686_=_C3820( C2686 C3820 ) C2686_=_C3871( C2686 C3871 ) C2686_=_C3966( C2686 C3966 ) C2686_=_C3967( C2686 C3967 ) C2686_=_C3968( C2686 C3968 ) C2686_=_C3969( C2686 C3969 ) \nC2686_=_C3970( C2686 C3970 ) C2686_=_C3971( C2686 C3971 ) C2687_=_C2688( C2687 C2688 ) C2687_=_C2716( C2687 C2716 ) C2687_=_C3379( C2687 C3379 ) C2687_=_C3466( C2687 C3466 ) \nC2687_=_C3760( C2687 C3760 ) C2687_=_C3766( C2687 C3766 ) C2687_=_C3812( C2687 C3812 ) C2687_=_C3872( C2687 C3872 ) C2687_=_C3934( C2687 C3934 ) C2687_=_C3995( C2687 C3995 ) \nC2687_=_C3996( C2687 C3996 ) C2687_=_C3997( C2687 C3997 ) C2688_=_C2701( C2688 C2701 ) C2688_=_C2860( C2688 C2860 ) C2688_=_C3313( C2688 C3313 ) C2688_=_C3656( C2688 C3656 ) \nC2688_=_C3873( C2688 C3873 ) C2688_=_C3896( C2688 C3896 ) C2688_=_C3998( C2688 C3998 ) C2688_=_C3999( C2688 C3999 ) C2688_=_C4000( C2688 C4000 ) C2688_=_C4001( C2688 C4001 ) \nC2701_=_C2860( C2701 C2860 ) C2701_=_C3313( C2701 C3313 ) C2701_=_C3656( C2701 C3656 ) C2701_=_C3873( C2701 C3873 ) C2701_=_C3896( C2701 C3896 ) C2701_=_C3998( C2701 C3998 ) \nC2701_=_C3999( C2701 C3999 ) C2701_=_C4000( C2701 C4000 ) C2701_=_C4001( C2701 C4001 ) C2716_=_C3379( C2716 C3379 ) C2716_=_C3466( C2716 C3466 ) C2716_=_C3760( C2716 C3760 ) \nC2716_=_C3766( C2716 C3766 ) C2716_=_C3812( C2716 C3812 ) C2716_=_C3872( C2716 C3872 ) C2716_=_C3934( C2716 C3934 ) C2716_=_C3995( C2716 C3995 ) C2716_=_C3996( C2716 C3996 ) \nC2716_=_C3997( C2716 C3997 ) C2839_=_C2853( C2839 C2853 ) C2839_=_C2938( C2839 C2938 ) C2839_=_C3012( C2839 C3012 ) C2839_=_C3257( C2839 C3257 ) C2839_=_C3258( C2839 C3258 ) \nC2839_=_C3259( C2839 C3259 ) C2839_=_C3260( C2839 C3260 ) C2839_=_C3264( C2839 C3264 ) C2839_=_C3265( C2839 C3265 ) C2853_=_C2860( C2853 C2860 ) C2853_=_C2938( C2853 C2938 ) \nC2853_=_C3012( C2853 C3012 ) C2853_=_C3257( C2853 C3257 ) C2853_=_C3258( C2853 C3258 ) C2853_=_C3259( C2853 C3259 ) C2853_=_C3260( C2853 C3260 ) C2853_=_C3264( C2853 C3264 ) \nC2853_=_C3265( C2853 C3265 ) C2860_=_C3313( C2860 C3313 ) C2860_=_C3656( C2860 C3656 ) C2860_=_C3873( C2860 C3873 ) C2860_=_C3896( C2860 C3896 ) C2860_=_C3998( C2860 C3998 ) \nC2860_=_C3999( C2860 C3999 ) C2860_=_C4000( C2860 C4000 ) C2860_=_C4001( C2860 C4001 ) C2914_=_C2928( C2914 C2928 ) C2914_=_C3130( C2914 C3130 ) C2914_=_C3132( C2914 C3132 ) \nC2914_=_C3133( C2914 C3133 ) C2914_=_C3134( C2914 C3134 ) C2914_=_C3135( C2914 C3135 ) C2914_=_C3136( C2914 C3136 ) C2914_=_C3137( C2914 C3137 ) C2914_=_C3139( C2914 C3139 ) \nC2914_=_C3140( C2914 C3140 ) C2928_=_C2930( C2928 C2930 ) C2928_=_C2931( C2928 C2931 ) C2928_=_C2935( C2928 C2935 ) C2928_=_C3130( C2928 C3130 ) C2928_=_C3132( C2928 C3132 ) \nC2928_=_C3133( C2928 C3133 ) C2928_=_C3134( C2928 C3134 ) C2928_=_C3135( C2928 C3135 ) C2928_=_C3136( C2928 C3136 ) C2928_=_C3137( C2928 C3137 ) C2928_=_C3139( C2928 C3139 ) \nC2928_=_C3140( C2928 C3140 ) C2930_=_C2931( C2930 C2931 ) C2930_=_C2935( C2930 C2935 ) C2930_=_C2987( C2930 C2987 ) C2930_=_C3003( C2930 C3003 ) C2930_=_C3119( C2930 C3119 ) \nC2930_=_C3396( C2930 C3396 ) C2930_=_C3420( C2930 C3420 ) C2930_=_C3482( C2930 C3482 ) C2930_=_C3574( C2930 C3574 ) C2930_=_C3575( C2930 C3575 ) C2930_=_C3576( C2930 C3576 ) \nC2930_=_C3577( C2930 C3577 ) C2930_=_C3578( C2930 C3578 ) C2930_=_C3579( C2930 C3579 ) C2930_=_C3581( C2930 C3581 ) C2930_=_C3582( C2930 C3582 ) C2931_=_C2935( C2931 C2935 ) \nC2931_=_C3322( C2931 C3322 ) C2931_=_C3443( C2931 C3443 ) C2931_=_C3659( C2931 C3659 ) C2931_=_C3660( C2931 C3660 ) C2931_=_C3661( C2931 C3661 ) C2931_=_C3662( C2931 C3662 ) \nC2931_=_C3663( C2931 C3663 ) C2931_=_C3664( C2931 C3664 ) C2931_=_C3666( C2931 C3666 ) C2931_=_C3667( C2931 C3667 ) C2931_=_C3668( C2931 C3668 ) C2931_=_C3669( C2931 C3669 ) \nC2931_=_C3670( C2931 C3670 ) C2935_=_C3191( C2935 C3191 ) C2935_=_C3224( C2935 C3224 ) C2935_=_C3448( C2935 C3448 ) C2935_=_C3477( C2935 C3477 ) C2935_=_C3752( C2935 C3752 ) \nC2935_=_C3783( C2935 C3783 ) C2935_=_C3825( C2935 C3825 ) C2935_=_C3943( C2935 C3943 ) C2935_=_C3976( C2935 C3976 ) C2935_=_C4013( C2935 C4013 ) C2935_=_C4027( C2935 C4027 ) \nC2935_=_C4038( C2935 C4038 ) C2935_=_C4039( C2935 C4039 ) C2935_=_C4040( C2935 C4040 ) C2938_=_C3012( C2938 C3012 ) C2938_=_C3257( C2938 C3257 ) C2938_=_C3258( C2938 C3258 ) \nC2938_=_C3259( C2938 C3259 ) C2938_=_C3260( C2938 C3260 ) C2938_=_C3264( C2938 C3264 ) C2938_=_C3265( C2938 C3265 ) C2987_=_C3003( C2987 C3003 ) C2987_=_C3119( C2987 C3119 ) \nC2987_=_C3396( C2987 C3396 ) C2987_=_C3420( C2987 C3420 ) C2987_=_C3482( C2987 C3482 ) C2987_=_C3574( C2987 C3574 ) C2987_=_C3575( C2987 C3575 ) C2987_=_C3576( C2987 C3576 ) \nC2987_=_C3577( C2987 C3577 ) C2987_=_C3578( C2987 C3578 ) C2987_=_C3579( C2987 C3579 ) C2987_=_C3581( C2987 C3581 ) C2987_=_C3582( C2987 C3582 ) C3003_=_C3119( C3003 C3119 ) \nC3003_=_C3396( C3003 C3396 ) C3003_=_C3420( C3003 C3420 ) C3003_=_C3482( C3003 C3482 ) C3003_=_C3574( C3003 C3574 ) C3003_=_C3575( C3003 C3575 ) C3003_=_C3576( C3003 C3576 ) \nC3003_=_C3577( C3003 C3577 ) C3003_=_C3578( C3003 C3578 ) C3003_=_C3579( C3003 C3579 ) C3003_=_C3581( C3003 C3581 ) C3003_=_C3582( C3003 C3582 ) C3012_=_C3257( C3012 C3257 ) \nC3012_=_C3258( C3012 C3258 ) C3012_=_C3259( C3012 C3259 ) C3012_=_C3260( C3012 C3260 ) C3012_=_C3264( C3012 C3264 ) C3012_=_C3265( C3012 C3265 ) C3119_=_C3396( C3119 C3396 ) \nC3119_=_C3420( C3119 C3420 ) C3119_=_C3482( C3119 C3482 ) C3119_=_C3574( C3119 C3574 ) C3119_=_C3575( C3119 C3575 ) C3119_=_C3576( C3119 C3576 ) C3119_=_C3577( C3119 C3577 ) \nC3119_=_C3578( C3119 C3578 ) C3119_=_C3579( C3119 C3579 ) C3119_=_C3581( C3119 C3581 ) C3119_=_C3582( C3119 C3582 ) C3130_=_C3132( C3130 C3132 ) C3130_=_C3133( C3130 C3133 ) \nC3130_=_C3134( C3130 C3134 ) C3130_=_C3135( C3130 C3135 ) C3130_=_C3136( C3130 C3136 ) C3130_=_C3137( C3130 C3137 ) C3130_=_C3139( C3130 C3139 ) C3130_=_C3140( C3130 C3140 ) \nC3130_=_C3611( C3130 C3611 ) C3130_=_C3612( C3130 C3612 ) C3132_=_C3133( C3132 C3133 ) C3132_=_C3134( C3132 C3134 ) C3132_=_C3135( C3132 C3135 ) C3132_=_C3136( C3132 C3136 ) \nC3132_=_C3137( C3132 C3137 ) C3132_=_C3139( C3132 C3139 ) C3132_=_C3140( C3132 C3140 ) C3132_=_C3575( C3132 C3575 ) C3132_=_C3660( C3132 C3660 ) C3132_=_C3752( C3132 C3752 ) \nC3133_=_C3134( C3133 C3134 ) C3133_=_C3135( C3133 C3135 ) C3133_=_C3136( C3133 C3136 ) C3133_=_C3137( C3133 C3137 ) C3133_=_C3139( C3133 C3139 ) C3133_=_C3140( C3133 C3140 ) \nC3133_=_C3819( C3133 C3819 ) C3133_=_C3820( C3133 C3820 ) C3133_=_C3825( C3133 C3825 ) C3134_=_C3135( C3134 C3135 ) C3134_=_C3136( C3134 C3136 ) C3134_=_C3137( C3134 C3137 ) \nC3134_=_C3139( C3134 C3139 ) C3134_=_C3140( C3134 C3140 ) C3135_=_C3136( C3135 C3136 ) C3135_=_C3137( C3135 C3137 ) C3135_=_C3139( C3135 C3139 ) C3135_=_C3140( C3135 C3140 ) \nC3135_=_C3663( C3135 C3663 ) C3136_=_C3137( C3136 C3137 ) C3136_=_C3139( C3136 C3139 ) C3136_=_C3140( C3136 C3140 ) C3136_=_C3489( C3136 C3489 ) C3136_=_C3578( C3136 C3578 ) \nC3136_=_C3611( C3136 C3611 ) C3136_=_C3718( C3136 C3718 ) C3136_=_C3819(</w:t>
      </w:r>
    </w:p>
    <w:p>
      <w:pPr>
        <w:pStyle w:val="PreformattedText"/>
        <w:bidi w:val="0"/>
        <w:spacing w:before="0" w:after="0"/>
        <w:jc w:val="left"/>
        <w:rPr/>
      </w:pPr>
      <w:r>
        <w:rPr/>
        <w:t xml:space="preserve"> </w:t>
      </w:r>
      <w:r>
        <w:rPr/>
        <w:t>C3136 C3819 ) C3136_=_C3886( C3136 C3886 ) C3136_=_C3916( C3136 C3916 ) C3136_=_C3959( C3136 C3959 ) \nC3136_=_C3960( C3136 C3960 ) C3136_=_C3961( C3136 C3961 ) C3136_=_C3962( C3136 C3962 ) C3136_=_C3963( C3136 C3963 ) C3137_=_C3139( C3137 C3139 ) C3137_=_C3140( C3137 C3140 ) \nC3137_=_C3150( C3137 C3150 ) C3137_=_C3269( C3137 C3269 ) C3137_=_C3465( C3137 C3465 ) C3137_=_C3612( C3137 C3612 ) C3137_=_C3820( C3137 C3820 ) C3137_=_C3871( C3137 C3871 ) \nC3137_=_C3966( C3137 C3966 ) C3137_=_C3967( C3137 C3967 ) C3137_=_C3968( C3137 C3968 ) C3137_=_C3969( C3137 C3969 ) C3137_=_C3970( C3137 C3970 ) C3137_=_C3971( C3137 C3971 ) \nC3139_=_C3140( C3139 C3140 ) C3139_=_C3960( C3139 C3960 ) C3139_=_C3967( C3139 C3967 ) C3140_=_C3428( C3140 C3428 ) C3140_=_C3582( C3140 C3582 ) C3140_=_C3961( C3140 C3961 ) \nC3150_=_C3269( C3150 C3269 ) C3150_=_C3465( C3150 C3465 ) C3150_=_C3612( C3150 C3612 ) C3150_=_C3820( C3150 C3820 ) C3150_=_C3871( C3150 C3871 ) C3150_=_C3966( C3150 C3966 ) \nC3150_=_C3967( C3150 C3967 ) C3150_=_C3968( C3150 C3968 ) C3150_=_C3969( C3150 C3969 ) C3150_=_C3970( C3150 C3970 ) C3150_=_C3971( C3150 C3971 ) C3191_=_C3224( C3191 C3224 ) \nC3191_=_C3448( C3191 C3448 ) C3191_=_C3477( C3191 C3477 ) C3191_=_C3752( C3191 C3752 ) C3191_=_C3783( C3191 C3783 ) C3191_=_C3825( C3191 C3825 ) C3191_=_C3943( C3191 C3943 ) \nC3191_=_C3976( C3191 C3976 ) C3191_=_C4013( C3191 C4013 ) C3191_=_C4027( C3191 C4027 ) C3191_=_C4038( C3191 C4038 ) C3191_=_C4039( C3191 C4039 ) C3191_=_C4040( C3191 C4040 ) \nC3224_=_C3448( C3224 C3448 ) C3224_=_C3477( C3224 C3477 ) C3224_=_C3752( C3224 C3752 ) C3224_=_C3783( C3224 C3783 ) C3224_=_C3825( C3224 C3825 ) C3224_=_C3943( C3224 C3943 ) \nC3224_=_C3976( C3224 C3976 ) C3224_=_C4013( C3224 C4013 ) C3224_=_C4027( C3224 C4027 ) C3224_=_C4038( C3224 C4038 ) C3224_=_C4039( C3224 C4039 ) C3224_=_C4040( C3224 C4040 ) \nC3257_=_C3258( C3257 C3258 ) C3257_=_C3259( C3257 C3259 ) C3257_=_C3260( C3257 C3260 ) C3257_=_C3264( C3257 C3264 ) C3257_=_C3265( C3257 C3265 ) C3258_=_C3259( C3258 C3259 ) \nC3258_=_C3260( C3258 C3260 ) C3258_=_C3264( C3258 C3264 ) C3258_=_C3265( C3258 C3265 ) C3259_=_C3260( C3259 C3260 ) C3259_=_C3264( C3259 C3264 ) C3259_=_C3265( C3259 C3265 ) \nC3259_=_C3871( C3259 C3871 ) C3259_=_C3872( C3259 C3872 ) C3259_=_C3873( C3259 C3873 ) C3260_=_C3264( C3260 C3264 ) C3260_=_C3265( C3260 C3265 ) C3264_=_C3265( C3264 C3265 ) \nC3264_=_C3999( C3264 C3999 ) C3265_=_C3968( C3265 C3968 ) C3265_=_C3996( C3265 C3996 ) C3265_=_C4000( C3265 C4000 ) C3269_=_C3465( C3269 C3465 ) C3269_=_C3612( C3269 C3612 ) \nC3269_=_C3820( C3269 C3820 ) C3269_=_C3871( C3269 C3871 ) C3269_=_C3966( C3269 C3966 ) C3269_=_C3967( C3269 C3967 ) C3269_=_C3968( C3269 C3968 ) C3269_=_C3969( C3269 C3969 ) \nC3269_=_C3970( C3269 C3970 ) C3269_=_C3971( C3269 C3971 ) C3313_=_C3656( C3313 C3656 ) C3313_=_C3873( C3313 C3873 ) C3313_=_C3896( C3313 C3896 ) C3313_=_C3998( C3313 C3998 ) \nC3313_=_C3999( C3313 C3999 ) C3313_=_C4000( C3313 C4000 ) C3313_=_C4001( C3313 C4001 ) C3322_=_C3443( C3322 C3443 ) C3322_=_C3659( C3322 C3659 ) C3322_=_C3660( C3322 C3660 ) \nC3322_=_C3661( C3322 C3661 ) C3322_=_C3662( C3322 C3662 ) C3322_=_C3663( C3322 C3663 ) C3322_=_C3664( C3322 C3664 ) C3322_=_C3666( C3322 C3666 ) C3322_=_C3667( C3322 C3667 ) \nC3322_=_C3668( C3322 C3668 ) C3322_=_C3669( C3322 C3669 ) C3322_=_C3670( C3322 C3670 ) C3379_=_C3466( C3379 C3466 ) C3379_=_C3760( C3379 C3760 ) C3379_=_C3766( C3379 C3766 ) \nC3379_=_C3812( C3379 C3812 ) C3379_=_C3872( C3379 C3872 ) C3379_=_C3934( C3379 C3934 ) C3379_=_C3995( C3379 C3995 ) C3379_=_C3996( C3379 C3996 ) C3379_=_C3997( C3379 C3997 ) \nC3396_=_C3420( C3396 C3420 ) C3396_=_C3482( C3396 C3482 ) C3396_=_C3574( C3396 C3574 ) C3396_=_C3575( C3396 C3575 ) C3396_=_C3576( C3396 C3576 ) C3396_=_C3577( C3396 C3577 ) \nC3396_=_C3578( C3396 C3578 ) C3396_=_C3579( C3396 C3579 ) C3396_=_C3581( C3396 C3581 ) C3396_=_C3582( C3396 C3582 ) C3418_=_C3419( C3418 C3419 ) C3418_=_C3420( C3418 C3420 ) \nC3418_=_C3421( C3418 C3421 ) C3418_=_C3422( C3418 C3422 ) C3418_=_C3423( C3418 C3423 ) C3418_=_C3424( C3418 C3424 ) C3418_=_C3427( C3418 C3427 ) C3418_=_C3428( C3418 C3428 ) \nC3418_=_C3429( C3418 C3429 ) C3418_=_C3430( C3418 C3430 ) C3418_=_C3465( C3418 C3465 ) C3418_=_C3466( C3418 C3466 ) C3419_=_C3420( C3419 C3420 ) C3419_=_C3421( C3419 C3421 ) \nC3419_=_C3422( C3419 C3422 ) C3419_=_C3423( C3419 C3423 ) C3419_=_C3424( C3419 C3424 ) C3419_=_C3427( C3419 C3427 ) C3419_=_C3428( C3419 C3428 ) C3419_=_C3429( C3419 C3429 ) \nC3419_=_C3430( C3419 C3430 ) C3419_=_C3482( C3419 C3482 ) C3419_=_C3489( C3419 C3489 ) C3420_=_C3421( C3420 C3421 ) C3420_=_C3422( C3420 C3422 ) C3420_=_C3423( C3420 C3423 ) \nC3420_=_C3424( C3420 C3424 ) C3420_=_C3427( C3420 C3427 ) C3420_=_C3428( C3420 C3428 ) C3420_=_C3429( C3420 C3429 ) C3420_=_C3430( C3420 C3430 ) C3420_=_C3482( C3420 C3482 ) \nC3420_=_C3574( C3420 C3574 ) C3420_=_C3575( C3420 C3575 ) C3420_=_C3576( C3420 C3576 ) C3420_=_C3577( C3420 C3577 ) C3420_=_C3578( C3420 C3578 ) C3420_=_C3579( C3420 C3579 ) \nC3420_=_C3581( C3420 C3581 ) C3420_=_C3582( C3420 C3582 ) C3421_=_C3422( C3421 C3422 ) C3421_=_C3423( C3421 C3423 ) C3421_=_C3424( C3421 C3424 ) C3421_=_C3427( C3421 C3427 ) \nC3421_=_C3428( C3421 C3428 ) C3421_=_C3429( C3421 C3429 ) C3421_=_C3430( C3421 C3430 ) C3421_=_C3574( C3421 C3574 ) C3421_=_C3718( C3421 C3718 ) C3422_=_C3423( C3422 C3423 ) \nC3422_=_C3424( C3422 C3424 ) C3422_=_C3427( C3422 C3427 ) C3422_=_C3428( C3422 C3428 ) C3422_=_C3429( C3422 C3429 ) C3422_=_C3430( C3422 C3430 ) C3422_=_C3760( C3422 C3760 ) \nC3423_=_C3424( C3423 C3424 ) C3423_=_C3427( C3423 C3427 ) C3423_=_C3428( C3423 C3428 ) C3423_=_C3429( C3423 C3429 ) C3423_=_C3430( C3423 C3430 ) C3423_=_C3576( C3423 C3576 ) \nC3423_=_C3886( C3423 C3886 ) C3424_=_C3427( C3424 C3427 ) C3424_=_C3428( C3424 C3428 ) C3424_=_C3429( C3424 C3429 ) C3424_=_C3430( C3424 C3430 ) C3424_=_C3577( C3424 C3577 ) \nC3424_=_C3916( C3424 C3916 ) C3427_=_C3428( C3427 C3428 ) C3427_=_C3429( C3427 C3429 ) C3427_=_C3430( C3427 C3430 ) C3427_=_C3959( C3427 C3959 ) C3428_=_C3429( C3428 C3429 ) \nC3428_=_C3430( C3428 C3430 ) C3428_=_C3582( C3428 C3582 ) C3428_=_C3961( C3428 C3961 ) C3429_=_C3430( C3429 C3430 ) C3429_=_C3962( C3429 C3962 ) C3430_=_C3963( C3430 C3963 ) \nC3443_=_C3448( C3443 C3448 ) C3443_=_C3659( C3443 C3659 ) C3443_=_C3660( C3443 C3660 ) C3443_=_C3661( C3443 C3661 ) C3443_=_C3662( C3443 C3662 ) C3443_=_C3663( C3443 C3663 ) \nC3443_=_C3664( C3443 C3664 ) C3443_=_C3666( C3443 C3666 ) C3443_=_C3667( C3443 C3667 ) C3443_=_C3668( C3443 C3668 ) C3443_=_C3669( C3443 C3669 ) C3443_=_C3670( C3443 C3670 ) \nC3448_=_C3477( C3448 C3477 ) C3448_=_C3752( C3448 C3752 ) C3448_=_C3783( C3448 C3783 ) C3448_=_C3825( C3448 C3825 ) C3448_=_C3943( C3448 C3943 ) C3448_=_C3976( C3448 C3976 ) \nC3448_=_C4013( C3448 C4013 ) C3448_=_C4027( C3448 C4027 ) C3448_=_C4038( C3448 C4038 ) C3448_=_C4039( C3448 C4039 ) C3448_=_C4040( C3448 C4040 ) C3465_=_C3466( C3465 C3466 ) \nC3465_=_C3612( C3465 C3612 ) C3465_=_C3820( C3465 C3820 ) C3465_=_C3871( C3465 C3871 ) C3465_=_C3966( C3465 C3966 ) C3465_=_C3967( C3465 C3967 ) C3465_=_C3968( C3465 C3968 ) \nC3465_=_C3969( C3465 C3969 ) C3465_=_C3970( C3465 C3970 ) C3465_=_C3971( C3465 C3971 ) C3466_=_C3760( C3466 C3760 ) C3466_=_C3766( C3466 C3766 ) C3466_=_C3812( C3466 C3812 ) \nC3466_=_C3872( C3466 C3872 ) C3466_=_C3934( C3466 C3934 ) C3466_=_C3995( C3466 C3995 ) C3466_=_C3996( C3466 C3996 ) C3466_=_C3997( C3466 C3997 ) C3477_=_C3752( C3477 C3752 ) \nC3477_=_C3783( C3477 C3783 ) C3477_=_C3825( C3477 C3825 ) C3477_=_C3943( C3477 C3943 ) C3477_=_C3976( C3477 C3976 ) C3477_=_C4013( C3477 C4013 ) C3477_=_C4027( C3477 C4027 ) \nC3477_=_C4038( C3477 C4038 ) C3477_=_C4039( C3477 C4039 ) C3477_=_C4040( C3477 C4040 ) C3482_=_C3489( C3482 C3489 ) C3482_=_C3574( C3482 C3574 ) C3482_=_C3575( C3482 C3575 ) \nC3482_=_C3576( C3482 C3576 ) C3482_=_C3577( C3482 C3577 ) C3482_=_C3578( C3482 C3578 ) C3482_=_C3579( C3482 C3579 ) C3482_=_C3581( C3482 C3581 ) C3482_=_C3582( C3482 C3582 ) \nC3489_=_C3578( C3489 C3578 ) C3489_=_C3611( C3489 C3611 ) C3489_=_C3718( C3489 C3718 ) C3489_=_C3819( C3489 C3819 ) C3489_=_C3886( C3489 C3886 ) C3489_=_C3916( C3489 C3916 ) \nC3489_=_C3959( C3489 C3959 ) C3489_=_C3960( C3489 C3960 ) C3489_=_C3961( C3489 C3961 ) C3489_=_C3962( C3489 C3962 ) C3489_=_C3963( C3489 C3963 ) C3574_=_C3575( C3574 C3575 ) \nC3574_=_C3576( C3574 C3576 ) C3574_=_C3577( C3574 C3577 ) C3574_=_C3578( C3574 C3578 ) C3574_=_C3579( C3574 C3579 ) C3574_=_C3581( C3574 C3581 ) C3574_=_C3582( C3574 C3582 ) \nC3574_=_C3718( C3574 C3718 ) C3575_=_C3576( C3575 C3576 ) C3575_=_C3577( C3575 C3577 ) C3575_=_C3578( C3575 C3578 ) C3575_=_C3579( C3575 C3579 ) C3575_=_C3581( C3575 C3581 ) \nC3575_=_C3582( C3575 C3582 ) C3575_=_C3660( C3575 C3660 ) C3575_=_C3752( C3575 C3752 ) C3576_=_C3577( C3576 C3577 ) C3576_=_C3578( C3576 C3578 ) C3576_=_C3579( C3576 C3579 ) \nC3576_=_C3581( C3576 C3581 ) C3576_=_C3582( C3576 C3582 ) C3576_=_C3886( C3576 C3886 ) C3577_=_C3578( C3577 C3578 ) C3577_=_C3579( C3577 C3579 ) C3577_=_C3581( C3577 C3581 ) \nC3577_=_C3582( C3577 C3582 ) C3577_=_C3916( C3577 C3916 ) C3578_=_C3579( C3578 C3579 ) C3578_=_C3581( C3578 C3581 ) C3578_=_C3582( C3578 C3582 ) C3578_=_C3611( C3578 C3611 ) \nC3578_=_C3718( C3578 C3718 ) C3578_=_C3819( C3578 C3819 ) C3578_=_C3886( C3578 C3886 ) C3578_=_C3916( C3578 C3916 ) C3578_=_C3959( C3578 C3959 ) C3578_=_C3960( C3578 C3960 ) \nC3578_=_C3961( C3578 C3961 ) C3578_=_C3962( C3578 C3962 ) C3578_=_C3963( C3578 C3963 ) C3579_=_C3581( C3579 C3581 ) C3579_=_C3582( C3579 C3582 ) C3581_=_C3582( C3581 C3582 ) \nC3582_=_C3961( C3582 C3961 ) C3611_=_C3612( C3611 C3612 ) C3611_=_C3718( C3611 C3718 ) C3611_=_C3819( C3611 C3819 ) C3611_=_C3886( C3611 C3886 ) C3611_=_C3916( C3611 C3916 ) \nC3611_=_C3959( C3611 C3959 ) C3611_=_C3960( C3611 C3960 ) C3611_=_C3961( C3611 C3961 ) C3611_=_C3962( C3611 C3962 ) C3611_=_C3963(</w:t>
      </w:r>
    </w:p>
    <w:p>
      <w:pPr>
        <w:pStyle w:val="PreformattedText"/>
        <w:bidi w:val="0"/>
        <w:spacing w:before="0" w:after="0"/>
        <w:jc w:val="left"/>
        <w:rPr/>
      </w:pPr>
      <w:r>
        <w:rPr/>
        <w:t xml:space="preserve"> </w:t>
      </w:r>
      <w:r>
        <w:rPr/>
        <w:t>C3611 C3963 ) C3612_=_C3820( C3612 C3820 ) \nC3612_=_C3871( C3612 C3871 ) C3612_=_C3966( C3612 C3966 ) C3612_=_C3967( C3612 C3967 ) C3612_=_C3968( C3612 C3968 ) C3612_=_C3969( C3612 C3969 ) C3612_=_C3970( C3612 C3970 ) \nC3612_=_C3971( C3612 C3971 ) C3656_=_C3873( C3656 C3873 ) C3656_=_C3896( C3656 C3896 ) C3656_=_C3998( C3656 C3998 ) C3656_=_C3999( C3656 C3999 ) C3656_=_C4000( C3656 C4000 ) \nC3656_=_C4001( C3656 C4001 ) C3659_=_C3660( C3659 C3660 ) C3659_=_C3661( C3659 C3661 ) C3659_=_C3662( C3659 C3662 ) C3659_=_C3663( C3659 C3663 ) C3659_=_C3664( C3659 C3664 ) \nC3659_=_C3666( C3659 C3666 ) C3659_=_C3667( C3659 C3667 ) C3659_=_C3668( C3659 C3668 ) C3659_=_C3669( C3659 C3669 ) C3659_=_C3670( C3659 C3670 ) C3660_=_C3661( C3660 C3661 ) \nC3660_=_C3662( C3660 C3662 ) C3660_=_C3663( C3660 C3663 ) C3660_=_C3664( C3660 C3664 ) C3660_=_C3666( C3660 C3666 ) C3660_=_C3667( C3660 C3667 ) C3660_=_C3668( C3660 C3668 ) \nC3660_=_C3669( C3660 C3669 ) C3660_=_C3670( C3660 C3670 ) C3660_=_C3752( C3660 C3752 ) C3661_=_C3662( C3661 C3662 ) C3661_=_C3663( C3661 C3663 ) C3661_=_C3664( C3661 C3664 ) \nC3661_=_C3666( C3661 C3666 ) C3661_=_C3667( C3661 C3667 ) C3661_=_C3668( C3661 C3668 ) C3661_=_C3669( C3661 C3669 ) C3661_=_C3670( C3661 C3670 ) C3662_=_C3663( C3662 C3663 ) \nC3662_=_C3664( C3662 C3664 ) C3662_=_C3666( C3662 C3666 ) C3662_=_C3667( C3662 C3667 ) C3662_=_C3668( C3662 C3668 ) C3662_=_C3669( C3662 C3669 ) C3662_=_C3670( C3662 C3670 ) \nC3663_=_C3664( C3663 C3664 ) C3663_=_C3666( C3663 C3666 ) C3663_=_C3667( C3663 C3667 ) C3663_=_C3668( C3663 C3668 ) C3663_=_C3669( C3663 C3669 ) C3663_=_C3670( C3663 C3670 ) \nC3664_=_C3666( C3664 C3666 ) C3664_=_C3667( C3664 C3667 ) C3664_=_C3668( C3664 C3668 ) C3664_=_C3669( C3664 C3669 ) C3664_=_C3670( C3664 C3670 ) C3666_=_C3667( C3666 C3667 ) \nC3666_=_C3668( C3666 C3668 ) C3666_=_C3669( C3666 C3669 ) C3666_=_C3670( C3666 C3670 ) C3667_=_C3668( C3667 C3668 ) C3667_=_C3669( C3667 C3669 ) C3667_=_C3670( C3667 C3670 ) \nC3668_=_C3669( C3668 C3669 ) C3668_=_C3670( C3668 C3670 ) C3669_=_C3670( C3669 C3670 ) C3718_=_C3819( C3718 C3819 ) C3718_=_C3886( C3718 C3886 ) C3718_=_C3916( C3718 C3916 ) \nC3718_=_C3959( C3718 C3959 ) C3718_=_C3960( C3718 C3960 ) C3718_=_C3961( C3718 C3961 ) C3718_=_C3962( C3718 C3962 ) C3718_=_C3963( C3718 C3963 ) C3752_=_C3783( C3752 C3783 ) \nC3752_=_C3825( C3752 C3825 ) C3752_=_C3943( C3752 C3943 ) C3752_=_C3976( C3752 C3976 ) C3752_=_C4013( C3752 C4013 ) C3752_=_C4027( C3752 C4027 ) C3752_=_C4038( C3752 C4038 ) \nC3752_=_C4039( C3752 C4039 ) C3752_=_C4040( C3752 C4040 ) C3760_=_C3766( C3760 C3766 ) C3760_=_C3812( C3760 C3812 ) C3760_=_C3872( C3760 C3872 ) C3760_=_C3934( C3760 C3934 ) \nC3760_=_C3995( C3760 C3995 ) C3760_=_C3996( C3760 C3996 ) C3760_=_C3997( C3760 C3997 ) C3766_=_C3812( C3766 C3812 ) C3766_=_C3872( C3766 C3872 ) C3766_=_C3934( C3766 C3934 ) \nC3766_=_C3995( C3766 C3995 ) C3766_=_C3996( C3766 C3996 ) C3766_=_C3997( C3766 C3997 ) C3783_=_C3825( C3783 C3825 ) C3783_=_C3943( C3783 C3943 ) C3783_=_C3976( C3783 C3976 ) \nC3783_=_C4013( C3783 C4013 ) C3783_=_C4027( C3783 C4027 ) C3783_=_C4038( C3783 C4038 ) C3783_=_C4039( C3783 C4039 ) C3783_=_C4040( C3783 C4040 ) C3812_=_C3872( C3812 C3872 ) \nC3812_=_C3934( C3812 C3934 ) C3812_=_C3995( C3812 C3995 ) C3812_=_C3996( C3812 C3996 ) C3812_=_C3997( C3812 C3997 ) C3819_=_C3820( C3819 C3820 ) C3819_=_C3825( C3819 C3825 ) \nC3819_=_C3886( C3819 C3886 ) C3819_=_C3916( C3819 C3916 ) C3819_=_C3959( C3819 C3959 ) C3819_=_C3960( C3819 C3960 ) C3819_=_C3961( C3819 C3961 ) C3819_=_C3962( C3819 C3962 ) \nC3819_=_C3963( C3819 C3963 ) C3820_=_C3825( C3820 C3825 ) C3820_=_C3871( C3820 C3871 ) C3820_=_C3966( C3820 C3966 ) C3820_=_C3967( C3820 C3967 ) C3820_=_C3968( C3820 C3968 ) \nC3820_=_C3969( C3820 C3969 ) C3820_=_C3970( C3820 C3970 ) C3820_=_C3971( C3820 C3971 ) C3825_=_C3943( C3825 C3943 ) C3825_=_C3976( C3825 C3976 ) C3825_=_C4013( C3825 C4013 ) \nC3825_=_C4027( C3825 C4027 ) C3825_=_C4038( C3825 C4038 ) C3825_=_C4039( C3825 C4039 ) C3825_=_C4040( C3825 C4040 ) C3871_=_C3872( C3871 C3872 ) C3871_=_C3873( C3871 C3873 ) \nC3871_=_C3966( C3871 C3966 ) C3871_=_C3967( C3871 C3967 ) C3871_=_C3968( C3871 C3968 ) C3871_=_C3969( C3871 C3969 ) C3871_=_C3970( C3871 C3970 ) C3871_=_C3971( C3871 C3971 ) \nC3872_=_C3873( C3872 C3873 ) C3872_=_C3934( C3872 C3934 ) C3872_=_C3995( C3872 C3995 ) C3872_=_C3996( C3872 C3996 ) C3872_=_C3997( C3872 C3997 ) C3873_=_C3896( C3873 C3896 ) \nC3873_=_C3998( C3873 C3998 ) C3873_=_C3999( C3873 C3999 ) C3873_=_C4000( C3873 C4000 ) C3873_=_C4001( C3873 C4001 ) C3886_=_C3916( C3886 C3916 ) C3886_=_C3959( C3886 C3959 ) \nC3886_=_C3960( C3886 C3960 ) C3886_=_C3961( C3886 C3961 ) C3886_=_C3962( C3886 C3962 ) C3886_=_C3963( C3886 C3963 ) C3896_=_C3998( C3896 C3998 ) C3896_=_C3999( C3896 C3999 ) \nC3896_=_C4000( C3896 C4000 ) C3896_=_C4001( C3896 C4001 ) C3916_=_C3959( C3916 C3959 ) C3916_=_C3960( C3916 C3960 ) C3916_=_C3961( C3916 C3961 ) C3916_=_C3962( C3916 C3962 ) \nC3916_=_C3963( C3916 C3963 ) C3934_=_C3995( C3934 C3995 ) C3934_=_C3996( C3934 C3996 ) C3934_=_C3997( C3934 C3997 ) C3943_=_C3976( C3943 C3976 ) C3943_=_C4013( C3943 C4013 ) \nC3943_=_C4027( C3943 C4027 ) C3943_=_C4038( C3943 C4038 ) C3943_=_C4039( C3943 C4039 ) C3943_=_C4040( C3943 C4040 ) C3959_=_C3960( C3959 C3960 ) C3959_=_C3961( C3959 C3961 ) \nC3959_=_C3962( C3959 C3962 ) C3959_=_C3963( C3959 C3963 ) C3960_=_C3961( C3960 C3961 ) C3960_=_C3962( C3960 C3962 ) C3960_=_C3963( C3960 C3963 ) C3960_=_C3967( C3960 C3967 ) \nC3961_=_C3962( C3961 C3962 ) C3961_=_C3963( C3961 C3963 ) C3962_=_C3963( C3962 C3963 ) C3966_=_C3967( C3966 C3967 ) C3966_=_C3968( C3966 C3968 ) C3966_=_C3969( C3966 C3969 ) \nC3966_=_C3970( C3966 C3970 ) C3966_=_C3971( C3966 C3971 ) C3967_=_C3968( C3967 C3968 ) C3967_=_C3969( C3967 C3969 ) C3967_=_C3970( C3967 C3970 ) C3967_=_C3971( C3967 C3971 ) \nC3968_=_C3969( C3968 C3969 ) C3968_=_C3970( C3968 C3970 ) C3968_=_C3971( C3968 C3971 ) C3968_=_C3996( C3968 C3996 ) C3968_=_C4000( C3968 C4000 ) C3969_=_C3970( C3969 C3970 ) \nC3969_=_C3971( C3969 C3971 ) C3970_=_C3971( C3970 C3971 ) C3976_=_C4013( C3976 C4013 ) C3976_=_C4027( C3976 C4027 ) C3976_=_C4038( C3976 C4038 ) C3976_=_C4039( C3976 C4039 ) \nC3976_=_C4040( C3976 C4040 ) C3995_=_C3996( C3995 C3996 ) C3995_=_C3997( C3995 C3997 ) C3996_=_C3997( C3996 C3997 ) C3996_=_C4000( C3996 C4000 ) C3998_=_C3999( C3998 C3999 ) \nC3998_=_C4000( C3998 C4000 ) C3998_=_C4001( C3998 C4001 ) C3999_=_C4000( C3999 C4000 ) C3999_=_C4001( C3999 C4001 ) C4000_=_C4001( C4000 C4001 ) C4013_=_C4027( C4013 C4027 ) \nC4013_=_C4038( C4013 C4038 ) C4013_=_C4039( C4013 C4039 ) C4013_=_C4040( C4013 C4040 ) C4027_=_C4038( C4027 C4038 ) C4027_=_C4039( C4027 C4039 ) C4027_=_C4040( C4027 C4040 ) \nC4038_=_C4039( C4038 C4039 ) C4038_=_C4040( C4038 C4040 ) C4039_=_C4040( C4039 C4040 ) "];85-&gt;108[label="319: C376 C377 C379 C380 C381 \nC383 C384 C385 C386 C388 C389 \nC390 C391 C393 C395 C396 C397 \nC399 C401 C402 C403 C407 C421 \nC473 C478 C513 C536 C554 C599 \nC630 C631 C632 C634 C635 C636 \nC637 C639 C640 C641 C642 C644 \nC645 C647 C648 C650 C651 C652 \nC653 C655 C717 C752 C768 C844 \nC845 C846 C847 C849 C850 C851 \nC853 C855 C856 C857 C858 C859 \nC860 C864 C865 C866 C867 C868 \nC884 C903 C922 C931 C935 C936 \nC966 C971 C1002 C1009 C1012 C1072 \nC1141 C1157 C1212 C1235 C1238 C1245 \nC1252 C1255 C1263 C1264 C1303 C1363 \nC1383 C1385 C1387 C1393 C1394 C1421 \nC1424 C1430 C1431 C1432 C1444 C1473 \nC1503 C1513 C1515 C1523 C1562 C1568 \nC1572 C1596 C1600 C1612 C1613 C1637 \nC1648 C1653 C1659 C1660 C1661 C1663 \nC1664 C1665 C1667 C1668 C1669 C1670 \nC1671 C1674 C1675 C1676 C1677 C1679 \nC1680 C1694 C1780 C1786 C1816 C1817 \nC1818 C1819 C1822 C1823 C1824 C1825 \nC1826 C1827 C1831 C1832 C1833 C1877 \nC1921 C1948 C1969 C1972 C1988 C1996 \nC2030 C2044 C2049 C2051 C2071 C2125 \nC2132 C2141 C2146 C2152 C2153 C2154 \nC2256 C2274 C2279 C2281 C2303 C2312 \nC2377 C2400 C2482 C2506 C2518 C2519 \nC2520 C2524 C2526 C2527 C2528 C2529 \nC2533 C2535 C2538 C2546 C2557 C2629 \nC2631 C2635 C2636 C2677 C2686 C2687 \nC2688 C2701 C2716 C2839 C2853 C2860 \nC2914 C2928 C2930 C2931 C2935 C2938 \nC2987 C3003 C3012 C3119 C3130 C3132 \nC3133 C3134 C3135 C3139 C3140 C3150 \nC3191 C3224 C3257 C3258 C3259 C3260 \nC3264 C3265 C3269 C3313 C3322 C3379 \nC3396 C3418 C3419 C3421 C3422 C3423 \nC3424 C3427 C3428 C3429 C3430 C3443 \nC3448 C3465 C3466 C3477 C3482 C3489 \nC3574 C3575 C3576 C3577 C3579 C3581 \nC3582 C3611 C3612 C3656 C3659 C3660 \nC3661 C3662 C3663 C3664 C3666 C3667 \nC3668 C3669 C3670 C3718 C3752 C3760 \nC3766 C3783 C3812 C3819 C3820 C3825 \nC3871 C3872 C3873 C3886 C3896 C3916 \nC3934 C3943 C3959 C3960 C3961 C3962 \nC3963 C3966 C3967 C3968 C3969 C3970 \nC3971 C3976 C3995 C3996 C3997 C3998 \nC3999 C4000 C4001 C4013 C4027 C4038 \nC4039 C4040 \n3376: C376_=_C377 ,C376_=_C379 ,C376_=_C380 ,C376_=_C381 ,C376_=_C383 ,\nC376_=_C384 ,C376_=_C385 ,C376_=_C386 ,C376_=_C388 ,C376_=_C389 ,C376_=_C390 ,\nC376_=_C391 ,C376_=_C393 ,C376_=_C395 ,C376_=_C396 ,C376_=_C397 ,C376_=_C399 ,\nC376_=_C401 ,C376_=_C402 ,C376_=_C403 ,C377_=_C379 ,C377_=_C380 ,C377_=_C381 ,\nC377_=_C383 ,C377_=_C384 ,C377_=_C385 ,C377_=_C386 ,C377_=_C388 ,C377_=_C389 ,\nC377_=_C390 ,C377_=_C391 ,C377_=_C393 ,C377_=_C395 ,C377_=_C396 ,C377_=_C397 ,\nC377_=_C399 ,C377_=_C401 ,C377_=_C402 ,C377_=_C403 ,C377_=_C1562 ,C377_=_C1568 ,\nC379_=_C380 ,C379_=_C381 ,C379_=_C383 ,C379_=_C384 ,C379_=_C385 ,C379_=_C386 ,\nC379_=_C388 ,C379_=_C389 ,C379_=_C390 ,C379_=_C391 ,C379_=_C393 ,C379_=_C395 ,\nC379_=_C396 ,C379_=_C397 ,C379_=_C399 ,C379_=_C401 ,C379_=_C402 ,C379_=_C403 ,\nC379_=_C635 ,C379_=_C1921 ,C380_=_C381 ,C380_=_C383 ,C380_=_C384 ,C380_=_C385 ,\nC380_=_C386 ,C380_=_C388 ,C380_=_C389 ,C380_=_C390 ,C380_=_C391 ,C380_=_C393 ,\nC380_=_C395 ,C380_=_C396 ,C380_=_C397 ,C380_=_C399 ,C380_=_C401 ,C380_=_C402 ,\nC380_=_C403 ,C380_=_C2071 ,C381_=_C383 ,C381_=_C384 ,C381_=_C385 ,C381_=_C386</w:t>
      </w:r>
    </w:p>
    <w:p>
      <w:pPr>
        <w:pStyle w:val="PreformattedText"/>
        <w:bidi w:val="0"/>
        <w:spacing w:before="0" w:after="0"/>
        <w:jc w:val="left"/>
        <w:rPr/>
      </w:pPr>
      <w:r>
        <w:rPr/>
        <w:t xml:space="preserve"> </w:t>
      </w:r>
      <w:r>
        <w:rPr/>
        <w:t>,\nC381_=_C388 ,C381_=_C389 ,C381_=_C390 ,C381_=_C391 ,C381_=_C393 ,C381_=_C395 ,\nC381_=_C396 ,C381_=_C397 ,C381_=_C399 ,C381_=_C401 ,C381_=_C402 ,C381_=_C403 ,\nC383_=_C384 ,C383_=_C385 ,C383_=_C386 ,C383_=_C388 ,C383_=_C389 ,C383_=_C390 ,\nC383_=_C391 ,C383_=_C393 ,C383_=_C395 ,C383_=_C396 ,C383_=_C397 ,C383_=_C399 ,\nC383_=_C401 ,C383_=_C402 ,C383_=_C403 ,C383_=_C2701 ,C384_=_C385 ,C384_=_C386 ,\nC384_=_C388 ,C384_=_C389 ,C384_=_C390 ,C384_=_C391 ,C384_=_C393 ,C384_=_C395 ,\nC384_=_C396 ,C384_=_C397 ,C384_=_C399 ,C384_=_C401 ,C384_=_C402 ,C384_=_C403 ,\nC385_=_C386 ,C385_=_C388 ,C385_=_C389 ,C385_=_C390 ,C385_=_C391 ,C385_=_C393 ,\nC385_=_C395 ,C385_=_C396 ,C385_=_C397 ,C385_=_C399 ,C385_=_C401 ,C385_=_C402 ,\nC385_=_C403 ,C385_=_C641 ,C385_=_C1665 ,C385_=_C2520 ,C385_=_C2928 ,C385_=_C2930 ,\nC385_=_C2931 ,C385_=_C2935 ,C386_=_C388 ,C386_=_C389 ,C386_=_C390 ,C386_=_C391 ,\nC386_=_C393 ,C386_=_C395 ,C386_=_C396 ,C386_=_C397 ,C386_=_C399 ,C386_=_C401 ,\nC386_=_C402 ,C386_=_C403 ,C386_=_C2987 ,C388_=_C389 ,C388_=_C390 ,C388_=_C391 ,\nC388_=_C393 ,C388_=_C395 ,C388_=_C396 ,C388_=_C397 ,C388_=_C399 ,C388_=_C401 ,\nC388_=_C402 ,C388_=_C403 ,C389_=_C390 ,C389_=_C391 ,C389_=_C393 ,C389_=_C395 ,\nC389_=_C396 ,C389_=_C397 ,C389_=_C399 ,C389_=_C401 ,C389_=_C402 ,C389_=_C403 ,\nC389_=_C3313 ,C390_=_C391 ,C390_=_C393 ,C390_=_C395 ,C390_=_C396 ,C390_=_C397 ,\nC390_=_C399 ,C390_=_C401 ,C390_=_C402 ,C390_=_C403 ,C391_=_C393 ,C391_=_C395 ,\nC391_=_C396 ,C391_=_C397 ,C391_=_C399 ,C391_=_C401 ,C391_=_C402 ,C391_=_C403 ,\nC393_=_C395 ,C393_=_C396 ,C393_=_C397 ,C393_=_C399 ,C393_=_C401 ,C393_=_C402 ,\nC393_=_C403 ,C393_=_C3656 ,C395_=_C396 ,C395_=_C397 ,C395_=_C399 ,C395_=_C401 ,\nC395_=_C402 ,C395_=_C403 ,C395_=_C651 ,C395_=_C1674 ,C395_=_C2526 ,C395_=_C3132 ,\nC395_=_C3575 ,C395_=_C3660 ,C395_=_C3752 ,C396_=_C397 ,C396_=_C399 ,C396_=_C401 ,\nC396_=_C402 ,C396_=_C403 ,C396_=_C3423 ,C396_=_C3576 ,C396_=_C3886 ,C397_=_C399 ,\nC397_=_C401 ,C397_=_C402 ,C397_=_C403 ,C397_=_C3896 ,C399_=_C401 ,C399_=_C402 ,\nC399_=_C403 ,C399_=_C3998 ,C401_=_C402 ,C401_=_C403 ,C401_=_C2535 ,C401_=_C3265 ,\nC401_=_C3968 ,C401_=_C3996 ,C401_=_C4000 ,C402_=_C403 ,C403_=_C4001 ,C407_=_C421 ,\nC407_=_C1002 ,C407_=_C1572 ,C407_=_C1659 ,C407_=_C1660 ,C407_=_C1661 ,C407_=_C1663 ,\nC407_=_C1664 ,C407_=_C1665 ,C407_=_C1667 ,C407_=_C1668 ,C407_=_C1669 ,C407_=_C1670 ,\nC407_=_C1671 ,C407_=_C1674 ,C407_=_C1675 ,C407_=_C1676 ,C407_=_C1677 ,C407_=_C1679 ,\nC407_=_C1680 ,C421_=_C1012 ,C421_=_C2030 ,C421_=_C2377 ,C421_=_C2400 ,C421_=_C2931 ,\nC421_=_C3322 ,C421_=_C3443 ,C421_=_C3659 ,C421_=_C3660 ,C421_=_C3661 ,C421_=_C3662 ,\nC421_=_C3663 ,C421_=_C3664 ,C421_=_C3666 ,C421_=_C3667 ,C421_=_C3668 ,C421_=_C3669 ,\nC421_=_C3670 ,C473_=_C478 ,C473_=_C931 ,C473_=_C1235 ,C473_=_C1385 ,C473_=_C1515 ,\nC473_=_C1648 ,C473_=_C1969 ,C473_=_C2044 ,C473_=_C2274 ,C473_=_C2538 ,C473_=_C2631 ,\nC473_=_C3418 ,C473_=_C3419 ,C473_=_C3421 ,C473_=_C3422 ,C473_=_C3423 ,C473_=_C3424 ,\nC473_=_C3427 ,C473_=_C3428 ,C473_=_C3429 ,C473_=_C3430 ,C478_=_C935 ,C478_=_C1245 ,\nC478_=_C1263 ,C478_=_C1393 ,C478_=_C1612 ,C478_=_C1972 ,C478_=_C2049 ,C478_=_C2279 ,\nC478_=_C3489 ,C478_=_C3611 ,C478_=_C3718 ,C478_=_C3819 ,C478_=_C3886 ,C478_=_C3916 ,\nC478_=_C3959 ,C478_=_C3960 ,C478_=_C3961 ,C478_=_C3962 ,C478_=_C3963 ,C513_=_C536 ,\nC513_=_C630 ,C513_=_C631 ,C513_=_C632 ,C513_=_C634 ,C513_=_C635 ,C513_=_C636 ,\nC513_=_C637 ,C513_=_C639 ,C513_=_C640 ,C513_=_C641 ,C513_=_C642 ,C513_=_C644 ,\nC513_=_C645 ,C513_=_C647 ,C513_=_C648 ,C513_=_C650 ,C513_=_C651 ,C513_=_C652 ,\nC513_=_C653 ,C513_=_C655 ,C536_=_C1431 ,C536_=_C1523 ,C536_=_C1653 ,C536_=_C2153 ,\nC536_=_C2482 ,C536_=_C2546 ,C536_=_C2635 ,C536_=_C2687 ,C536_=_C2716 ,C536_=_C3379 ,\nC536_=_C3466 ,C536_=_C3760 ,C536_=_C3766 ,C536_=_C3812 ,C536_=_C3872 ,C536_=_C3934 ,\nC536_=_C3995 ,C536_=_C3996 ,C536_=_C3997 ,C554_=_C599 ,C554_=_C1009 ,C554_=_C1255 ,\nC554_=_C1600 ,C554_=_C1948 ,C554_=_C2506 ,C554_=_C2914 ,C554_=_C2928 ,C554_=_C3130 ,\nC554_=_C3132 ,C554_=_C3133 ,C554_=_C3134 ,C554_=_C3135 ,C554_=_C3139 ,C554_=_C3140 ,\nC599_=_C1009 ,C599_=_C1255 ,C599_=_C1600 ,C599_=_C1948 ,C599_=_C2506 ,C599_=_C2914 ,\nC599_=_C2928 ,C599_=_C3130 ,C599_=_C3132 ,C599_=_C3133 ,C599_=_C3134 ,C599_=_C3135 ,\nC599_=_C3139 ,C599_=_C3140 ,C630_=_C631 ,C630_=_C632 ,C630_=_C634 ,C630_=_C635 ,\nC630_=_C636 ,C630_=_C637 ,C630_=_C639 ,C630_=_C640 ,C630_=_C641 ,C630_=_C642 ,\nC630_=_C644 ,C630_=_C645 ,C630_=_C647 ,C630_=_C648 ,C630_=_C650 ,C630_=_C651 ,\nC630_=_C652 ,C630_=_C653 ,C630_=_C655 ,C630_=_C903 ,C631_=_C632 ,C631_=_C634 ,\nC631_=_C635 ,C631_=_C636 ,C631_=_C637 ,C631_=_C639 ,C631_=_C640 ,C631_=_C641 ,\nC631_=_C642 ,C631_=_C644 ,C631_=_C645 ,C631_=_C647 ,C631_=_C648 ,C631_=_C650 ,\nC631_=_C651 ,C631_=_C652 ,C631_=_C653 ,C631_=_C655 ,C632_=_C634 ,C632_=_C635 ,\nC632_=_C636 ,C632_=_C637 ,C632_=_C639 ,C632_=_C640 ,C632_=_C641 ,C632_=_C642 ,\nC632_=_C644 ,C632_=_C645 ,C632_=_C647 ,C632_=_C648 ,C632_=_C650 ,C632_=_C651 ,\nC632_=_C652 ,C632_=_C653 ,C632_=_C655 ,C634_=_C635 ,C634_=_C636 ,C634_=_C637 ,\nC634_=_C639 ,C634_=_C640 ,C634_=_C641 ,C634_=_C642 ,C634_=_C644 ,C634_=_C645 ,\nC634_=_C647 ,C634_=_C648 ,C634_=_C650 ,C634_=_C651 ,C634_=_C652 ,C634_=_C653 ,\nC634_=_C655 ,C634_=_C1659 ,C635_=_C636 ,C635_=_C637 ,C635_=_C639 ,C635_=_C640 ,\nC635_=_C641 ,C635_=_C642 ,C635_=_C644 ,C635_=_C645 ,C635_=_C647 ,C635_=_C648 ,\nC635_=_C650 ,C635_=_C651 ,C635_=_C652 ,C635_=_C653 ,C635_=_C655 ,C635_=_C1921 ,\nC636_=_C637 ,C636_=_C639 ,C636_=_C640 ,C636_=_C641 ,C636_=_C642 ,C636_=_C644 ,\nC636_=_C645 ,C636_=_C647 ,C636_=_C648 ,C636_=_C650 ,C636_=_C651 ,C636_=_C652 ,\nC636_=_C653 ,C636_=_C655 ,C637_=_C639 ,C637_=_C640 ,C637_=_C641 ,C637_=_C642 ,\nC637_=_C644 ,C637_=_C645 ,C637_=_C647 ,C637_=_C648 ,C637_=_C650 ,C637_=_C651 ,\nC637_=_C652 ,C637_=_C653 ,C637_=_C655 ,C639_=_C640 ,C639_=_C641 ,C639_=_C642 ,\nC639_=_C644 ,C639_=_C645 ,C639_=_C647 ,C639_=_C648 ,C639_=_C650 ,C639_=_C651 ,\nC639_=_C652 ,C639_=_C653 ,C639_=_C655 ,C640_=_C641 ,C640_=_C642 ,C640_=_C644 ,\nC640_=_C645 ,C640_=_C647 ,C640_=_C648 ,C640_=_C650 ,C640_=_C651 ,C640_=_C652 ,\nC640_=_C653 ,C640_=_C655 ,C641_=_C642 ,C641_=_C644 ,C641_=_C645 ,C641_=_C647 ,\nC641_=_C648 ,C641_=_C650 ,C641_=_C651 ,C641_=_C652 ,C641_=_C653 ,C641_=_C655 ,\nC641_=_C1665 ,C641_=_C2520 ,C641_=_C2928 ,C641_=_C2930 ,C641_=_C2931 ,C641_=_C2935 ,\nC642_=_C644 ,C642_=_C645 ,C642_=_C647 ,C642_=_C648 ,C642_=_C650 ,C642_=_C651 ,\nC642_=_C652 ,C642_=_C653 ,C642_=_C655 ,C644_=_C645 ,C644_=_C647 ,C644_=_C648 ,\nC644_=_C650 ,C644_=_C651 ,C644_=_C652 ,C644_=_C653 ,C644_=_C655 ,C644_=_C3419 ,\nC644_=_C3482 ,C644_=_C3489 ,C645_=_C647 ,C645_=_C648 ,C645_=_C650 ,C645_=_C651 ,\nC645_=_C652 ,C645_=_C653 ,C645_=_C655 ,C647_=_C648 ,C647_=_C650 ,C647_=_C651 ,\nC647_=_C652 ,C647_=_C653 ,C647_=_C655 ,C648_=_C650 ,C648_=_C651 ,C648_=_C652 ,\nC648_=_C653 ,C648_=_C655 ,C648_=_C1824 ,C650_=_C651 ,C650_=_C652 ,C650_=_C653 ,\nC650_=_C655 ,C651_=_C652 ,C651_=_C653 ,C651_=_C655 ,C651_=_C1674 ,C651_=_C2526 ,\nC651_=_C3132 ,C651_=_C3575 ,C651_=_C3660 ,C651_=_C3752 ,C652_=_C653 ,C652_=_C655 ,\nC652_=_C859 ,C652_=_C1825 ,C652_=_C3422 ,C652_=_C3760 ,C653_=_C655 ,C653_=_C4013 ,\nC717_=_C922 ,C717_=_C1157 ,C717_=_C1252 ,C717_=_C1503 ,C717_=_C1596 ,C717_=_C1637 ,\nC717_=_C1816 ,C717_=_C1817 ,C717_=_C1818 ,C717_=_C1819 ,C717_=_C1822 ,C717_=_C1823 ,\nC717_=_C1824 ,C717_=_C1825 ,C717_=_C1826 ,C717_=_C1827 ,C717_=_C1831 ,C717_=_C1832 ,\nC717_=_C1833 ,C752_=_C903 ,C752_=_C1212 ,C752_=_C1303 ,C752_=_C1421 ,C752_=_C2141 ,\nC752_=_C2312 ,C752_=_C2518 ,C752_=_C2519 ,C752_=_C2520 ,C752_=_C2524 ,C752_=_C2526 ,\nC752_=_C2527 ,C752_=_C2528 ,C752_=_C2529 ,C752_=_C2533 ,C752_=_C2535 ,C768_=_C844 ,\nC768_=_C845 ,C768_=_C846 ,C768_=_C847 ,C768_=_C849 ,C768_=_C850 ,C768_=_C851 ,\nC768_=_C853 ,C768_=_C855 ,C768_=_C856 ,C768_=_C857 ,C768_=_C858 ,C768_=_C859 ,\nC768_=_C860 ,C768_=_C864 ,C768_=_C865 ,C768_=_C866 ,C768_=_C867 ,C768_=_C868 ,\nC844_=_C845 ,C844_=_C846 ,C844_=_C847 ,C844_=_C849 ,C844_=_C850 ,C844_=_C851 ,\nC844_=_C853 ,C844_=_C855 ,C844_=_C856 ,C844_=_C857 ,C844_=_C858 ,C844_=_C859 ,\nC844_=_C860 ,C844_=_C864 ,C844_=_C865 ,C844_=_C866 ,C844_=_C867 ,C844_=_C868 ,\nC844_=_C1252 ,C844_=_C1255 ,C844_=_C1263 ,C844_=_C1264 ,C845_=_C846 ,C845_=_C847 ,\nC845_=_C849 ,C845_=_C850 ,C845_=_C851 ,C845_=_C853 ,C845_=_C855 ,C845_=_C856 ,\nC845_=_C857 ,C845_=_C858 ,C845_=_C859 ,C845_=_C860 ,C845_=_C864 ,C845_=_C865 ,\nC845_=_C866 ,C845_=_C867 ,C845_=_C868 ,C845_=_C1503 ,C845_=_C1513 ,C845_=_C1515 ,\nC845_=_C1523 ,C846_=_C847 ,C846_=_C849 ,C846_=_C850 ,C846_=_C851 ,C846_=_C853 ,\nC846_=_C855 ,C846_=_C856 ,C846_=_C857 ,C846_=_C858 ,C846_=_C859 ,C846_=_C860 ,\nC846_=_C864 ,C846_=_C865 ,C846_=_C866 ,C846_=_C867 ,C846_=_C868 ,C846_=_C1596 ,\nC846_=_C1600 ,C846_=_C1612 ,C846_=_C1613 ,C847_=_C849 ,C847_=_C850 ,C847_=_C851 ,\nC847_=_C853 ,C847_=_C855 ,C847_=_C856 ,C847_=_C857 ,C847_=_C858 ,C847_=_C859 ,\nC847_=_C860 ,C847_=_C864 ,C847_=_C865 ,C847_=_C866 ,C847_=_C867 ,C847_=_C868 ,\nC847_=_C1637 ,C847_=_C1648 ,C847_=_C1653 ,C849_=_C850 ,C849_=_C851 ,C849_=_C853 ,\nC849_=_C855 ,C849_=_C856 ,C849_=_C857 ,C849_=_C858 ,C849_=_C859 ,C849_=_C860 ,\nC849_=_C864 ,C849_=_C865 ,C849_=_C866 ,C849_=_C867 ,C849_=_C868 ,C849_=_C1817 ,\nC849_=_C2538 ,C849_=_C2546 ,C850_=_C851 ,C850_=_C853 ,C850_=_C855 ,C850_=_C856 ,\nC850_=_C857 ,C850_=_C858 ,C850_=_C859 ,C850_=_C860 ,C850_=_C864 ,C850_=_C865 ,\nC850_=_C866 ,C850_=_C867 ,C850_=_C868 ,C850_=_C1818 ,C850_=_C2629 ,C850_=_C2631 ,\nC850_=_C2635 ,C850_=_C2636 ,C851_=_C853 ,C851_=_C855 ,C851_=_C856 ,C851_=_C857 ,\nC851_=_C858 ,C851_=_C859 ,C851_=_C860 ,C851_=_C864 ,C851_=_C865 ,C851_=_C866 ,\nC851_=_C867 ,C851_=_C868 ,C851_=_C1663 ,C853_=_C855 ,C853_=_C856 ,C853_=_C857 ,\nC853_=_C858 ,C853_=_C859 ,C853_=_C860 ,C853_=_C864 ,C853_=_C865 ,C853_=_C866 ,\nC853_=_C867 ,C853_=_C868 ,C855_=_C856 ,C855_=_C857 ,C855_=_C858 ,C855_=_C859 ,\nC855_=_C860 ,C855_=_C864 ,C855_=_C865 ,C855_=_C866 ,C855_=_C867 ,C855_=_C868</w:t>
      </w:r>
    </w:p>
    <w:p>
      <w:pPr>
        <w:pStyle w:val="PreformattedText"/>
        <w:bidi w:val="0"/>
        <w:spacing w:before="0" w:after="0"/>
        <w:jc w:val="left"/>
        <w:rPr/>
      </w:pPr>
      <w:r>
        <w:rPr/>
        <w:t xml:space="preserve"> </w:t>
      </w:r>
      <w:r>
        <w:rPr/>
        <w:t>,\nC855_=_C1822 ,C855_=_C3418 ,C855_=_C3465 ,C855_=_C3466 ,C856_=_C857 ,C856_=_C858 ,\nC856_=_C859 ,C856_=_C860 ,C856_=_C864 ,C856_=_C865 ,C856_=_C866 ,C856_=_C867 ,\nC856_=_C868 ,C857_=_C858 ,C857_=_C859 ,C857_=_C860 ,C857_=_C864 ,C857_=_C865 ,\nC857_=_C866 ,C857_=_C867 ,C857_=_C868 ,C857_=_C1823 ,C857_=_C3130 ,C857_=_C3611 ,\nC857_=_C3612 ,C858_=_C859 ,C858_=_C860 ,C858_=_C864 ,C858_=_C865 ,C858_=_C866 ,\nC858_=_C867 ,C858_=_C868 ,C859_=_C860 ,C859_=_C864 ,C859_=_C865 ,C859_=_C866 ,\nC859_=_C867 ,C859_=_C868 ,C859_=_C1825 ,C859_=_C3422 ,C859_=_C3760 ,C860_=_C864 ,\nC860_=_C865 ,C860_=_C866 ,C860_=_C867 ,C860_=_C868 ,C860_=_C1826 ,C860_=_C3133 ,\nC860_=_C3819 ,C860_=_C3820 ,C860_=_C3825 ,C864_=_C865 ,C864_=_C866 ,C864_=_C867 ,\nC864_=_C868 ,C865_=_C866 ,C865_=_C867 ,C865_=_C868 ,C865_=_C4027 ,C866_=_C867 ,\nC866_=_C868 ,C867_=_C868 ,C867_=_C1679 ,C867_=_C1831 ,C867_=_C3139 ,C867_=_C3960 ,\nC867_=_C3967 ,C868_=_C4038 ,C884_=_C936 ,C884_=_C1264 ,C884_=_C1430 ,C884_=_C1613 ,\nC884_=_C2152 ,C884_=_C2686 ,C884_=_C3150 ,C884_=_C3269 ,C884_=_C3465 ,C884_=_C3612 ,\nC884_=_C3820 ,C884_=_C3871 ,C884_=_C3966 ,C884_=_C3967 ,C884_=_C3968 ,C884_=_C3969 ,\nC884_=_C3970 ,C884_=_C3971 ,C903_=_C1212 ,C903_=_C1303 ,C903_=_C1421 ,C903_=_C2141 ,\nC903_=_C2312 ,C903_=_C2518 ,C903_=_C2519 ,C903_=_C2520 ,C903_=_C2524 ,C903_=_C2526 ,\nC903_=_C2527 ,C903_=_C2528 ,C903_=_C2529 ,C903_=_C2533 ,C903_=_C2535 ,C922_=_C931 ,\nC922_=_C935 ,C922_=_C936 ,C922_=_C1157 ,C922_=_C1252 ,C922_=_C1503 ,C922_=_C1596 ,\nC922_=_C1637 ,C922_=_C1816 ,C922_=_C1817 ,C922_=_C1818 ,C922_=_C1819 ,C922_=_C1822 ,\nC922_=_C1823 ,C922_=_C1824 ,C922_=_C1825 ,C922_=_C1826 ,C922_=_C1827 ,C922_=_C1831 ,\nC922_=_C1832 ,C922_=_C1833 ,C931_=_C935 ,C931_=_C936 ,C931_=_C1235 ,C931_=_C1385 ,\nC931_=_C1515 ,C931_=_C1648 ,C931_=_C1969 ,C931_=_C2044 ,C931_=_C2274 ,C931_=_C2538 ,\nC931_=_C2631 ,C931_=_C3418 ,C931_=_C3419 ,C931_=_C3421 ,C931_=_C3422 ,C931_=_C3423 ,\nC931_=_C3424 ,C931_=_C3427 ,C931_=_C3428 ,C931_=_C3429 ,C931_=_C3430 ,C935_=_C936 ,\nC935_=_C1245 ,C935_=_C1263 ,C935_=_C1393 ,C935_=_C1612 ,C935_=_C1972 ,C935_=_C2049 ,\nC935_=_C2279 ,C935_=_C3489 ,C935_=_C3611 ,C935_=_C3718 ,C935_=_C3819 ,C935_=_C3886 ,\nC935_=_C3916 ,C935_=_C3959 ,C935_=_C3960 ,C935_=_C3961 ,C935_=_C3962 ,C935_=_C3963 ,\nC936_=_C1264 ,C936_=_C1430 ,C936_=_C1613 ,C936_=_C2152 ,C936_=_C2686 ,C936_=_C3150 ,\nC936_=_C3269 ,C936_=_C3465 ,C936_=_C3612 ,C936_=_C3820 ,C936_=_C3871 ,C936_=_C3966 ,\nC936_=_C3967 ,C936_=_C3968 ,C936_=_C3969 ,C936_=_C3970 ,C936_=_C3971 ,C966_=_C971 ,\nC966_=_C1141 ,C966_=_C1383 ,C966_=_C1424 ,C966_=_C1444 ,C966_=_C1513 ,C966_=_C1562 ,\nC966_=_C1780 ,C966_=_C1988 ,C966_=_C2125 ,C966_=_C2146 ,C966_=_C2557 ,C966_=_C2629 ,\nC966_=_C2677 ,C966_=_C2839 ,C966_=_C2853 ,C966_=_C2938 ,C966_=_C3012 ,C966_=_C3257 ,\nC966_=_C3258 ,C966_=_C3259 ,C966_=_C3260 ,C966_=_C3264 ,C966_=_C3265 ,C971_=_C1394 ,\nC971_=_C1432 ,C971_=_C1568 ,C971_=_C1786 ,C971_=_C1921 ,C971_=_C1996 ,C971_=_C2071 ,\nC971_=_C2132 ,C971_=_C2154 ,C971_=_C2636 ,C971_=_C2688 ,C971_=_C2701 ,C971_=_C2860 ,\nC971_=_C3313 ,C971_=_C3656 ,C971_=_C3873 ,C971_=_C3896 ,C971_=_C3998 ,C971_=_C3999 ,\nC971_=_C4000 ,C971_=_C4001 ,C1002_=_C1009 ,C1002_=_C1012 ,C1002_=_C1572 ,C1002_=_C1659 ,\nC1002_=_C1660 ,C1002_=_C1661 ,C1002_=_C1663 ,C1002_=_C1664 ,C1002_=_C1665 ,C1002_=_C1667 ,\nC1002_=_C1668 ,C1002_=_C1669 ,C1002_=_C1670 ,C1002_=_C1671 ,C1002_=_C1674 ,C1002_=_C1675 ,\nC1002_=_C1676 ,C1002_=_C1677 ,C1002_=_C1679 ,C1002_=_C1680 ,C1009_=_C1012 ,C1009_=_C1255 ,\nC1009_=_C1600 ,C1009_=_C1948 ,C1009_=_C2506 ,C1009_=_C2914 ,C1009_=_C2928 ,C1009_=_C3130 ,\nC1009_=_C3132 ,C1009_=_C3133 ,C1009_=_C3134 ,C1009_=_C3135 ,C1009_=_C3139 ,C1009_=_C3140 ,\nC1012_=_C2030 ,C1012_=_C2377 ,C1012_=_C2400 ,C1012_=_C2931 ,C1012_=_C3322 ,C1012_=_C3443 ,\nC1012_=_C3659 ,C1012_=_C3660 ,C1012_=_C3661 ,C1012_=_C3662 ,C1012_=_C3663 ,C1012_=_C3664 ,\nC1012_=_C3666 ,C1012_=_C3667 ,C1012_=_C3668 ,C1012_=_C3669 ,C1012_=_C3670 ,C1072_=_C1473 ,\nC1072_=_C1877 ,C1072_=_C2051 ,C1072_=_C2256 ,C1072_=_C2281 ,C1072_=_C2303 ,C1072_=_C2935 ,\nC1072_=_C3191 ,C1072_=_C3224 ,C1072_=_C3448 ,C1072_=_C3477 ,C1072_=_C3752 ,C1072_=_C3783 ,\nC1072_=_C3825 ,C1072_=_C3943 ,C1072_=_C3976 ,C1072_=_C4013 ,C1072_=_C4027 ,C1072_=_C4038 ,\nC1072_=_C4039 ,C1072_=_C4040 ,C1141_=_C1383 ,C1141_=_C1424 ,C1141_=_C1444 ,C1141_=_C1513 ,\nC1141_=_C1562 ,C1141_=_C1780 ,C1141_=_C1988 ,C1141_=_C2125 ,C1141_=_C2146 ,C1141_=_C2557 ,\nC1141_=_C2629 ,C1141_=_C2677 ,C1141_=_C2839 ,C1141_=_C2853 ,C1141_=_C2938 ,C1141_=_C3012 ,\nC1141_=_C3257 ,C1141_=_C3258 ,C1141_=_C3259 ,C1141_=_C3260 ,C1141_=_C3264 ,C1141_=_C3265 ,\nC1157_=_C1252 ,C1157_=_C1503 ,C1157_=_C1596 ,C1157_=_C1637 ,C1157_=_C1816 ,C1157_=_C1817 ,\nC1157_=_C1818 ,C1157_=_C1819 ,C1157_=_C1822 ,C1157_=_C1823 ,C1157_=_C1824 ,C1157_=_C1825 ,\nC1157_=_C1826 ,C1157_=_C1827 ,C1157_=_C1831 ,C1157_=_C1832 ,C1157_=_C1833 ,C1212_=_C1303 ,\nC1212_=_C1421 ,C1212_=_C2141 ,C1212_=_C2312 ,C1212_=_C2518 ,C1212_=_C2519 ,C1212_=_C2520 ,\nC1212_=_C2524 ,C1212_=_C2526 ,C1212_=_C2527 ,C1212_=_C2528 ,C1212_=_C2529 ,C1212_=_C2533 ,\nC1212_=_C2535 ,C1235_=_C1238 ,C1235_=_C1245 ,C1235_=_C1385 ,C1235_=_C1515 ,C1235_=_C1648 ,\nC1235_=_C1969 ,C1235_=_C2044 ,C1235_=_C2274 ,C1235_=_C2538 ,C1235_=_C2631 ,C1235_=_C3418 ,\nC1235_=_C3419 ,C1235_=_C3421 ,C1235_=_C3422 ,C1235_=_C3423 ,C1235_=_C3424 ,C1235_=_C3427 ,\nC1235_=_C3428 ,C1235_=_C3429 ,C1235_=_C3430 ,C1238_=_C1245 ,C1238_=_C1363 ,C1238_=_C1387 ,\nC1238_=_C1694 ,C1238_=_C2930 ,C1238_=_C2987 ,C1238_=_C3003 ,C1238_=_C3119 ,C1238_=_C3396 ,\nC1238_=_C3482 ,C1238_=_C3574 ,C1238_=_C3575 ,C1238_=_C3576 ,C1238_=_C3577 ,C1238_=_C3579 ,\nC1238_=_C3581 ,C1238_=_C3582 ,C1245_=_C1263 ,C1245_=_C1393 ,C1245_=_C1612 ,C1245_=_C1972 ,\nC1245_=_C2049 ,C1245_=_C2279 ,C1245_=_C3489 ,C1245_=_C3611 ,C1245_=_C3718 ,C1245_=_C3819 ,\nC1245_=_C3886 ,C1245_=_C3916 ,C1245_=_C3959 ,C1245_=_C3960 ,C1245_=_C3961 ,C1245_=_C3962 ,\nC1245_=_C3963 ,C1252_=_C1255 ,C1252_=_C1263 ,C1252_=_C1264 ,C1252_=_C1503 ,C1252_=_C1596 ,\nC1252_=_C1637 ,C1252_=_C1816 ,C1252_=_C1817 ,C1252_=_C1818 ,C1252_=_C1819 ,C1252_=_C1822 ,\nC1252_=_C1823 ,C1252_=_C1824 ,C1252_=_C1825 ,C1252_=_C1826 ,C1252_=_C1827 ,C1252_=_C1831 ,\nC1252_=_C1832 ,C1252_=_C1833 ,C1255_=_C1263 ,C1255_=_C1264 ,C1255_=_C1600 ,C1255_=_C1948 ,\nC1255_=_C2506 ,C1255_=_C2914 ,C1255_=_C2928 ,C1255_=_C3130 ,C1255_=_C3132 ,C1255_=_C3133 ,\nC1255_=_C3134 ,C1255_=_C3135 ,C1255_=_C3139 ,C1255_=_C3140 ,C1263_=_C1264 ,C1263_=_C1393 ,\nC1263_=_C1612 ,C1263_=_C1972 ,C1263_=_C2049 ,C1263_=_C2279 ,C1263_=_C3489 ,C1263_=_C3611 ,\nC1263_=_C3718 ,C1263_=_C3819 ,C1263_=_C3886 ,C1263_=_C3916 ,C1263_=_C3959 ,C1263_=_C3960 ,\nC1263_=_C3961 ,C1263_=_C3962 ,C1263_=_C3963 ,C1264_=_C1430 ,C1264_=_C1613 ,C1264_=_C2152 ,\nC1264_=_C2686 ,C1264_=_C3150 ,C1264_=_C3269 ,C1264_=_C3465 ,C1264_=_C3612 ,C1264_=_C3820 ,\nC1264_=_C3871 ,C1264_=_C3966 ,C1264_=_C3967 ,C1264_=_C3968 ,C1264_=_C3969 ,C1264_=_C3970 ,\nC1264_=_C3971 ,C1303_=_C1421 ,C1303_=_C2141 ,C1303_=_C2312 ,C1303_=_C2518 ,C1303_=_C2519 ,\nC1303_=_C2520 ,C1303_=_C2524 ,C1303_=_C2526 ,C1303_=_C2527 ,C1303_=_C2528 ,C1303_=_C2529 ,\nC1303_=_C2533 ,C1303_=_C2535 ,C1363_=_C1387 ,C1363_=_C1694 ,C1363_=_C2930 ,C1363_=_C2987 ,\nC1363_=_C3003 ,C1363_=_C3119 ,C1363_=_C3396 ,C1363_=_C3482 ,C1363_=_C3574 ,C1363_=_C3575 ,\nC1363_=_C3576 ,C1363_=_C3577 ,C1363_=_C3579 ,C1363_=_C3581 ,C1363_=_C3582 ,C1383_=_C1385 ,\nC1383_=_C1387 ,C1383_=_C1393 ,C1383_=_C1394 ,C1383_=_C1424 ,C1383_=_C1444 ,C1383_=_C1513 ,\nC1383_=_C1562 ,C1383_=_C1780 ,C1383_=_C1988 ,C1383_=_C2125 ,C1383_=_C2146 ,C1383_=_C2557 ,\nC1383_=_C2629 ,C1383_=_C2677 ,C1383_=_C2839 ,C1383_=_C2853 ,C1383_=_C2938 ,C1383_=_C3012 ,\nC1383_=_C3257 ,C1383_=_C3258 ,C1383_=_C3259 ,C1383_=_C3260 ,C1383_=_C3264 ,C1383_=_C3265 ,\nC1385_=_C1387 ,C1385_=_C1393 ,C1385_=_C1394 ,C1385_=_C1515 ,C1385_=_C1648 ,C1385_=_C1969 ,\nC1385_=_C2044 ,C1385_=_C2274 ,C1385_=_C2538 ,C1385_=_C2631 ,C1385_=_C3418 ,C1385_=_C3419 ,\nC1385_=_C3421 ,C1385_=_C3422 ,C1385_=_C3423 ,C1385_=_C3424 ,C1385_=_C3427 ,C1385_=_C3428 ,\nC1385_=_C3429 ,C1385_=_C3430 ,C1387_=_C1393 ,C1387_=_C1394 ,C1387_=_C1694 ,C1387_=_C2930 ,\nC1387_=_C2987 ,C1387_=_C3003 ,C1387_=_C3119 ,C1387_=_C3396 ,C1387_=_C3482 ,C1387_=_C3574 ,\nC1387_=_C3575 ,C1387_=_C3576 ,C1387_=_C3577 ,C1387_=_C3579 ,C1387_=_C3581 ,C1387_=_C3582 ,\nC1393_=_C1394 ,C1393_=_C1612 ,C1393_=_C1972 ,C1393_=_C2049 ,C1393_=_C2279 ,C1393_=_C3489 ,\nC1393_=_C3611 ,C1393_=_C3718 ,C1393_=_C3819 ,C1393_=_C3886 ,C1393_=_C3916 ,C1393_=_C3959 ,\nC1393_=_C3960 ,C1393_=_C3961 ,C1393_=_C3962 ,C1393_=_C3963 ,C1394_=_C1432 ,C1394_=_C1568 ,\nC1394_=_C1786 ,C1394_=_C1921 ,C1394_=_C1996 ,C1394_=_C2071 ,C1394_=_C2132 ,C1394_=_C2154 ,\nC1394_=_C2636 ,C1394_=_C2688 ,C1394_=_C2701 ,C1394_=_C2860 ,C1394_=_C3313 ,C1394_=_C3656 ,\nC1394_=_C3873 ,C1394_=_C3896 ,C1394_=_C3998 ,C1394_=_C3999 ,C1394_=_C4000 ,C1394_=_C4001 ,\nC1421_=_C1424 ,C1421_=_C1430 ,C1421_=_C1431 ,C1421_=_C1432 ,C1421_=_C2141 ,C1421_=_C2312 ,\nC1421_=_C2518 ,C1421_=_C2519 ,C1421_=_C2520 ,C1421_=_C2524 ,C1421_=_C2526 ,C1421_=_C2527 ,\nC1421_=_C2528 ,C1421_=_C2529 ,C1421_=_C2533 ,C1421_=_C2535 ,C1424_=_C1430 ,C1424_=_C1431 ,\nC1424_=_C1432 ,C1424_=_C1444 ,C1424_=_C1513 ,C1424_=_C1562 ,C1424_=_C1780 ,C1424_=_C1988 ,\nC1424_=_C2125 ,C1424_=_C2146 ,C1424_=_C2557 ,C1424_=_C2629 ,C1424_=_C2677 ,C1424_=_C2839 ,\nC1424_=_C2853 ,C1424_=_C2938 ,C1424_=_C3012 ,C1424_=_C3257 ,C1424_=_C3258 ,C1424_=_C3259 ,\nC1424_=_C3260 ,C1424_=_C3264 ,C1424_=_C3265 ,C1430_=_C1431 ,C1430_=_C1432 ,C1430_=_C1613 ,\nC1430_=_C2152 ,C1430_=_C2686 ,C1430_=_C3150 ,C1430_=_C3269 ,C1430_=_C3465 ,C1430_=_C3612 ,\nC1430_=_C3820 ,C1430_=_C3871 ,C1430_=_C3966 ,C1430_=_C3967 ,C1430_=_C3968 ,C1430_=_C3969 ,\nC1430_=_C3970 ,C1430_=_C3971 ,C1431_=_C1432 ,C1431_=_C1523 ,C1431_=_C1653 ,C1431_=_C2153 ,\nC1431_=_C2482 ,C1431_=_C2546 ,C1431_=_C2635 ,C1431_=_C2687 ,C1431_=_C2716 ,C1431_=_C3379 ,\nC1431_=_C3466 ,C1431_=_C3760 ,C1431_=_C3766 ,C1431_=_C3812</w:t>
      </w:r>
    </w:p>
    <w:p>
      <w:pPr>
        <w:pStyle w:val="PreformattedText"/>
        <w:bidi w:val="0"/>
        <w:spacing w:before="0" w:after="0"/>
        <w:jc w:val="left"/>
        <w:rPr/>
      </w:pPr>
      <w:r>
        <w:rPr/>
        <w:t xml:space="preserve"> </w:t>
      </w:r>
      <w:r>
        <w:rPr/>
        <w:t>,C1431_=_C3872 ,C1431_=_C3934 ,\nC1431_=_C3995 ,C1431_=_C3996 ,C1431_=_C3997 ,C1432_=_C1568 ,C1432_=_C1786 ,C1432_=_C1921 ,\nC1432_=_C1996 ,C1432_=_C2071 ,C1432_=_C2132 ,C1432_=_C2154 ,C1432_=_C2636 ,C1432_=_C2688 ,\nC1432_=_C2701 ,C1432_=_C2860 ,C1432_=_C3313 ,C1432_=_C3656 ,C1432_=_C3873 ,C1432_=_C3896 ,\nC1432_=_C3998 ,C1432_=_C3999 ,C1432_=_C4000 ,C1432_=_C4001 ,C1444_=_C1513 ,C1444_=_C1562 ,\nC1444_=_C1780 ,C1444_=_C1988 ,C1444_=_C2125 ,C1444_=_C2146 ,C1444_=_C2557 ,C1444_=_C2629 ,\nC1444_=_C2677 ,C1444_=_C2839 ,C1444_=_C2853 ,C1444_=_C2938 ,C1444_=_C3012 ,C1444_=_C3257 ,\nC1444_=_C3258 ,C1444_=_C3259 ,C1444_=_C3260 ,C1444_=_C3264 ,C1444_=_C3265 ,C1473_=_C1877 ,\nC1473_=_C2051 ,C1473_=_C2256 ,C1473_=_C2281 ,C1473_=_C2303 ,C1473_=_C2935 ,C1473_=_C3191 ,\nC1473_=_C3224 ,C1473_=_C3448 ,C1473_=_C3477 ,C1473_=_C3752 ,C1473_=_C3783 ,C1473_=_C3825 ,\nC1473_=_C3943 ,C1473_=_C3976 ,C1473_=_C4013 ,C1473_=_C4027 ,C1473_=_C4038 ,C1473_=_C4039 ,\nC1473_=_C4040 ,C1503_=_C1513 ,C1503_=_C1515 ,C1503_=_C1523 ,C1503_=_C1596 ,C1503_=_C1637 ,\nC1503_=_C1816 ,C1503_=_C1817 ,C1503_=_C1818 ,C1503_=_C1819 ,C1503_=_C1822 ,C1503_=_C1823 ,\nC1503_=_C1824 ,C1503_=_C1825 ,C1503_=_C1826 ,C1503_=_C1827 ,C1503_=_C1831 ,C1503_=_C1832 ,\nC1503_=_C1833 ,C1513_=_C1515 ,C1513_=_C1523 ,C1513_=_C1562 ,C1513_=_C1780 ,C1513_=_C1988 ,\nC1513_=_C2125 ,C1513_=_C2146 ,C1513_=_C2557 ,C1513_=_C2629 ,C1513_=_C2677 ,C1513_=_C2839 ,\nC1513_=_C2853 ,C1513_=_C2938 ,C1513_=_C3012 ,C1513_=_C3257 ,C1513_=_C3258 ,C1513_=_C3259 ,\nC1513_=_C3260 ,C1513_=_C3264 ,C1513_=_C3265 ,C1515_=_C1523 ,C1515_=_C1648 ,C1515_=_C1969 ,\nC1515_=_C2044 ,C1515_=_C2274 ,C1515_=_C2538 ,C1515_=_C2631 ,C1515_=_C3418 ,C1515_=_C3419 ,\nC1515_=_C3421 ,C1515_=_C3422 ,C1515_=_C3423 ,C1515_=_C3424 ,C1515_=_C3427 ,C1515_=_C3428 ,\nC1515_=_C3429 ,C1515_=_C3430 ,C1523_=_C1653 ,C1523_=_C2153 ,C1523_=_C2482 ,C1523_=_C2546 ,\nC1523_=_C2635 ,C1523_=_C2687 ,C1523_=_C2716 ,C1523_=_C3379 ,C1523_=_C3466 ,C1523_=_C3760 ,\nC1523_=_C3766 ,C1523_=_C3812 ,C1523_=_C3872 ,C1523_=_C3934 ,C1523_=_C3995 ,C1523_=_C3996 ,\nC1523_=_C3997 ,C1562_=_C1568 ,C1562_=_C1780 ,C1562_=_C1988 ,C1562_=_C2125 ,C1562_=_C2146 ,\nC1562_=_C2557 ,C1562_=_C2629 ,C1562_=_C2677 ,C1562_=_C2839 ,C1562_=_C2853 ,C1562_=_C2938 ,\nC1562_=_C3012 ,C1562_=_C3257 ,C1562_=_C3258 ,C1562_=_C3259 ,C1562_=_C3260 ,C1562_=_C3264 ,\nC1562_=_C3265 ,C1568_=_C1786 ,C1568_=_C1921 ,C1568_=_C1996 ,C1568_=_C2071 ,C1568_=_C2132 ,\nC1568_=_C2154 ,C1568_=_C2636 ,C1568_=_C2688 ,C1568_=_C2701 ,C1568_=_C2860 ,C1568_=_C3313 ,\nC1568_=_C3656 ,C1568_=_C3873 ,C1568_=_C3896 ,C1568_=_C3998 ,C1568_=_C3999 ,C1568_=_C4000 ,\nC1568_=_C4001 ,C1572_=_C1659 ,C1572_=_C1660 ,C1572_=_C1661 ,C1572_=_C1663 ,C1572_=_C1664 ,\nC1572_=_C1665 ,C1572_=_C1667 ,C1572_=_C1668 ,C1572_=_C1669 ,C1572_=_C1670 ,C1572_=_C1671 ,\nC1572_=_C1674 ,C1572_=_C1675 ,C1572_=_C1676 ,C1572_=_C1677 ,C1572_=_C1679 ,C1572_=_C1680 ,\nC1596_=_C1600 ,C1596_=_C1612 ,C1596_=_C1613 ,C1596_=_C1637 ,C1596_=_C1816 ,C1596_=_C1817 ,\nC1596_=_C1818 ,C1596_=_C1819 ,C1596_=_C1822 ,C1596_=_C1823 ,C1596_=_C1824 ,C1596_=_C1825 ,\nC1596_=_C1826 ,C1596_=_C1827 ,C1596_=_C1831 ,C1596_=_C1832 ,C1596_=_C1833 ,C1600_=_C1612 ,\nC1600_=_C1613 ,C1600_=_C1948 ,C1600_=_C2506 ,C1600_=_C2914 ,C1600_=_C2928 ,C1600_=_C3130 ,\nC1600_=_C3132 ,C1600_=_C3133 ,C1600_=_C3134 ,C1600_=_C3135 ,C1600_=_C3139 ,C1600_=_C3140 ,\nC1612_=_C1613 ,C1612_=_C1972 ,C1612_=_C2049 ,C1612_=_C2279 ,C1612_=_C3489 ,C1612_=_C3611 ,\nC1612_=_C3718 ,C1612_=_C3819 ,C1612_=_C3886 ,C1612_=_C3916 ,C1612_=_C3959 ,C1612_=_C3960 ,\nC1612_=_C3961 ,C1612_=_C3962 ,C1612_=_C3963 ,C1613_=_C2152 ,C1613_=_C2686 ,C1613_=_C3150 ,\nC1613_=_C3269 ,C1613_=_C3465 ,C1613_=_C3612 ,C1613_=_C3820 ,C1613_=_C3871 ,C1613_=_C3966 ,\nC1613_=_C3967 ,C1613_=_C3968 ,C1613_=_C3969 ,C1613_=_C3970 ,C1613_=_C3971 ,C1637_=_C1648 ,\nC1637_=_C1653 ,C1637_=_C1816 ,C1637_=_C1817 ,C1637_=_C1818 ,C1637_=_C1819 ,C1637_=_C1822 ,\nC1637_=_C1823 ,C1637_=_C1824 ,C1637_=_C1825 ,C1637_=_C1826 ,C1637_=_C1827 ,C1637_=_C1831 ,\nC1637_=_C1832 ,C1637_=_C1833 ,C1648_=_C1653 ,C1648_=_C1969 ,C1648_=_C2044 ,C1648_=_C2274 ,\nC1648_=_C2538 ,C1648_=_C2631 ,C1648_=_C3418 ,C1648_=_C3419 ,C1648_=_C3421 ,C1648_=_C3422 ,\nC1648_=_C3423 ,C1648_=_C3424 ,C1648_=_C3427 ,C1648_=_C3428 ,C1648_=_C3429 ,C1648_=_C3430 ,\nC1653_=_C2153 ,C1653_=_C2482 ,C1653_=_C2546 ,C1653_=_C2635 ,C1653_=_C2687 ,C1653_=_C2716 ,\nC1653_=_C3379 ,C1653_=_C3466 ,C1653_=_C3760 ,C1653_=_C3766 ,C1653_=_C3812 ,C1653_=_C3872 ,\nC1653_=_C3934 ,C1653_=_C3995 ,C1653_=_C3996 ,C1653_=_C3997 ,C1659_=_C1660 ,C1659_=_C1661 ,\nC1659_=_C1663 ,C1659_=_C1664 ,C1659_=_C1665 ,C1659_=_C1667 ,C1659_=_C1668 ,C1659_=_C1669 ,\nC1659_=_C1670 ,C1659_=_C1671 ,C1659_=_C1674 ,C1659_=_C1675 ,C1659_=_C1676 ,C1659_=_C1677 ,\nC1659_=_C1679 ,C1659_=_C1680 ,C1660_=_C1661 ,C1660_=_C1663 ,C1660_=_C1664 ,C1660_=_C1665 ,\nC1660_=_C1667 ,C1660_=_C1668 ,C1660_=_C1669 ,C1660_=_C1670 ,C1660_=_C1671 ,C1660_=_C1674 ,\nC1660_=_C1675 ,C1660_=_C1676 ,C1660_=_C1677 ,C1660_=_C1679 ,C1660_=_C1680 ,C1661_=_C1663 ,\nC1661_=_C1664 ,C1661_=_C1665 ,C1661_=_C1667 ,C1661_=_C1668 ,C1661_=_C1669 ,C1661_=_C1670 ,\nC1661_=_C1671 ,C1661_=_C1674 ,C1661_=_C1675 ,C1661_=_C1676 ,C1661_=_C1677 ,C1661_=_C1679 ,\nC1661_=_C1680 ,C1661_=_C2030 ,C1663_=_C1664 ,C1663_=_C1665 ,C1663_=_C1667 ,C1663_=_C1668 ,\nC1663_=_C1669 ,C1663_=_C1670 ,C1663_=_C1671 ,C1663_=_C1674 ,C1663_=_C1675 ,C1663_=_C1676 ,\nC1663_=_C1677 ,C1663_=_C1679 ,C1663_=_C1680 ,C1664_=_C1665 ,C1664_=_C1667 ,C1664_=_C1668 ,\nC1664_=_C1669 ,C1664_=_C1670 ,C1664_=_C1671 ,C1664_=_C1674 ,C1664_=_C1675 ,C1664_=_C1676 ,\nC1664_=_C1677 ,C1664_=_C1679 ,C1664_=_C1680 ,C1665_=_C1667 ,C1665_=_C1668 ,C1665_=_C1669 ,\nC1665_=_C1670 ,C1665_=_C1671 ,C1665_=_C1674 ,C1665_=_C1675 ,C1665_=_C1676 ,C1665_=_C1677 ,\nC1665_=_C1679 ,C1665_=_C1680 ,C1665_=_C2520 ,C1665_=_C2928 ,C1665_=_C2930 ,C1665_=_C2931 ,\nC1665_=_C2935 ,C1667_=_C1668 ,C1667_=_C1669 ,C1667_=_C1670 ,C1667_=_C1671 ,C1667_=_C1674 ,\nC1667_=_C1675 ,C1667_=_C1676 ,C1667_=_C1677 ,C1667_=_C1679 ,C1667_=_C1680 ,C1668_=_C1669 ,\nC1668_=_C1670 ,C1668_=_C1671 ,C1668_=_C1674 ,C1668_=_C1675 ,C1668_=_C1676 ,C1668_=_C1677 ,\nC1668_=_C1679 ,C1668_=_C1680 ,C1668_=_C3322 ,C1669_=_C1670 ,C1669_=_C1671 ,C1669_=_C1674 ,\nC1669_=_C1675 ,C1669_=_C1676 ,C1669_=_C1677 ,C1669_=_C1679 ,C1669_=_C1680 ,C1670_=_C1671 ,\nC1670_=_C1674 ,C1670_=_C1675 ,C1670_=_C1676 ,C1670_=_C1677 ,C1670_=_C1679 ,C1670_=_C1680 ,\nC1670_=_C3443 ,C1670_=_C3448 ,C1671_=_C1674 ,C1671_=_C1675 ,C1671_=_C1676 ,C1671_=_C1677 ,\nC1671_=_C1679 ,C1671_=_C1680 ,C1674_=_C1675 ,C1674_=_C1676 ,C1674_=_C1677 ,C1674_=_C1679 ,\nC1674_=_C1680 ,C1674_=_C2526 ,C1674_=_C3132 ,C1674_=_C3575 ,C1674_=_C3660 ,C1674_=_C3752 ,\nC1675_=_C1676 ,C1675_=_C1677 ,C1675_=_C1679 ,C1675_=_C1680 ,C1675_=_C3662 ,C1676_=_C1677 ,\nC1676_=_C1679 ,C1676_=_C1680 ,C1676_=_C3664 ,C1677_=_C1679 ,C1677_=_C1680 ,C1679_=_C1680 ,\nC1679_=_C1831 ,C1679_=_C3139 ,C1679_=_C3960 ,C1679_=_C3967 ,C1680_=_C3668 ,C1694_=_C2930 ,\nC1694_=_C2987 ,C1694_=_C3003 ,C1694_=_C3119 ,C1694_=_C3396 ,C1694_=_C3482 ,C1694_=_C3574 ,\nC1694_=_C3575 ,C1694_=_C3576 ,C1694_=_C3577 ,C1694_=_C3579 ,C1694_=_C3581 ,C1694_=_C3582 ,\nC1780_=_C1786 ,C1780_=_C1988 ,C1780_=_C2125 ,C1780_=_C2146 ,C1780_=_C2557 ,C1780_=_C2629 ,\nC1780_=_C2677 ,C1780_=_C2839 ,C1780_=_C2853 ,C1780_=_C2938 ,C1780_=_C3012 ,C1780_=_C3257 ,\nC1780_=_C3258 ,C1780_=_C3259 ,C1780_=_C3260 ,C1780_=_C3264 ,C1780_=_C3265 ,C1786_=_C1921 ,\nC1786_=_C1996 ,C1786_=_C2071 ,C1786_=_C2132 ,C1786_=_C2154 ,C1786_=_C2636 ,C1786_=_C2688 ,\nC1786_=_C2701 ,C1786_=_C2860 ,C1786_=_C3313 ,C1786_=_C3656 ,C1786_=_C3873 ,C1786_=_C3896 ,\nC1786_=_C3998 ,C1786_=_C3999 ,C1786_=_C4000 ,C1786_=_C4001 ,C1816_=_C1817 ,C1816_=_C1818 ,\nC1816_=_C1819 ,C1816_=_C1822 ,C1816_=_C1823 ,C1816_=_C1824 ,C1816_=_C1825 ,C1816_=_C1826 ,\nC1816_=_C1827 ,C1816_=_C1831 ,C1816_=_C1832 ,C1816_=_C1833 ,C1817_=_C1818 ,C1817_=_C1819 ,\nC1817_=_C1822 ,C1817_=_C1823 ,C1817_=_C1824 ,C1817_=_C1825 ,C1817_=_C1826 ,C1817_=_C1827 ,\nC1817_=_C1831 ,C1817_=_C1832 ,C1817_=_C1833 ,C1817_=_C2538 ,C1817_=_C2546 ,C1818_=_C1819 ,\nC1818_=_C1822 ,C1818_=_C1823 ,C1818_=_C1824 ,C1818_=_C1825 ,C1818_=_C1826 ,C1818_=_C1827 ,\nC1818_=_C1831 ,C1818_=_C1832 ,C1818_=_C1833 ,C1818_=_C2629 ,C1818_=_C2631 ,C1818_=_C2635 ,\nC1818_=_C2636 ,C1819_=_C1822 ,C1819_=_C1823 ,C1819_=_C1824 ,C1819_=_C1825 ,C1819_=_C1826 ,\nC1819_=_C1827 ,C1819_=_C1831 ,C1819_=_C1832 ,C1819_=_C1833 ,C1822_=_C1823 ,C1822_=_C1824 ,\nC1822_=_C1825 ,C1822_=_C1826 ,C1822_=_C1827 ,C1822_=_C1831 ,C1822_=_C1832 ,C1822_=_C1833 ,\nC1822_=_C3418 ,C1822_=_C3465 ,C1822_=_C3466 ,C1823_=_C1824 ,C1823_=_C1825 ,C1823_=_C1826 ,\nC1823_=_C1827 ,C1823_=_C1831 ,C1823_=_C1832 ,C1823_=_C1833 ,C1823_=_C3130 ,C1823_=_C3611 ,\nC1823_=_C3612 ,C1824_=_C1825 ,C1824_=_C1826 ,C1824_=_C1827 ,C1824_=_C1831 ,C1824_=_C1832 ,\nC1824_=_C1833 ,C1825_=_C1826 ,C1825_=_C1827 ,C1825_=_C1831 ,C1825_=_C1832 ,C1825_=_C1833 ,\nC1825_=_C3422 ,C1825_=_C3760 ,C1826_=_C1827 ,C1826_=_C1831 ,C1826_=_C1832 ,C1826_=_C1833 ,\nC1826_=_C3133 ,C1826_=_C3819 ,C1826_=_C3820 ,C1826_=_C3825 ,C1827_=_C1831 ,C1827_=_C1832 ,\nC1827_=_C1833 ,C1831_=_C1832 ,C1831_=_C1833 ,C1831_=_C3139 ,C1831_=_C3960 ,C1831_=_C3967 ,\nC1832_=_C1833 ,C1877_=_C2051 ,C1877_=_C2256 ,C1877_=_C2281 ,C1877_=_C2303 ,C1877_=_C2935 ,\nC1877_=_C3191 ,C1877_=_C3224 ,C1877_=_C3448 ,C1877_=_C3477 ,C1877_=_C3752 ,C1877_=_C3783 ,\nC1877_=_C3825 ,C1877_=_C3943 ,C1877_=_C3976 ,C1877_=_C4013 ,C1877_=_C4027 ,C1877_=_C4038 ,\nC1877_=_C4039 ,C1877_=_C4040 ,C1921_=_C1996 ,C1921_=_C2071 ,C1921_=_C2132 ,C1921_=_C2154 ,\nC1921_=_C2636 ,C1921_=_C2688 ,C1921_=_C2701 ,C1921_=_C2860 ,C1921_=_C3313 ,C1921_=_C3656 ,\nC1921_=_C3873 ,C1921_=_C3896 ,C1921_=_C3998 ,C1921_=_C3999 ,C1921_=_C4000 ,C1921_=_C4001 ,\nC1948_=_C2506 ,C1948_=_C2914 ,C1948_=_C2928 ,C1948_=_C3130 ,C1948_=_C3132 ,C1948_=_C3133 ,\nC1948_=_C3134 ,C1948_=_C3135 ,C1948_=_C3139 ,C1948_=_C3140 ,C1969_=_C1972 ,C1969_=_C2044 ,\nC1969_=_C2274 ,C1969_=_C2538</w:t>
      </w:r>
    </w:p>
    <w:p>
      <w:pPr>
        <w:pStyle w:val="PreformattedText"/>
        <w:bidi w:val="0"/>
        <w:spacing w:before="0" w:after="0"/>
        <w:jc w:val="left"/>
        <w:rPr/>
      </w:pPr>
      <w:r>
        <w:rPr/>
        <w:t xml:space="preserve"> </w:t>
      </w:r>
      <w:r>
        <w:rPr/>
        <w:t>,C1969_=_C2631 ,C1969_=_C3418 ,C1969_=_C3419 ,C1969_=_C3421 ,\nC1969_=_C3422 ,C1969_=_C3423 ,C1969_=_C3424 ,C1969_=_C3427 ,C1969_=_C3428 ,C1969_=_C3429 ,\nC1969_=_C3430 ,C1972_=_C2049 ,C1972_=_C2279 ,C1972_=_C3489 ,C1972_=_C3611 ,C1972_=_C3718 ,\nC1972_=_C3819 ,C1972_=_C3886 ,C1972_=_C3916 ,C1972_=_C3959 ,C1972_=_C3960 ,C1972_=_C3961 ,\nC1972_=_C3962 ,C1972_=_C3963 ,C1988_=_C1996 ,C1988_=_C2125 ,C1988_=_C2146 ,C1988_=_C2557 ,\nC1988_=_C2629 ,C1988_=_C2677 ,C1988_=_C2839 ,C1988_=_C2853 ,C1988_=_C2938 ,C1988_=_C3012 ,\nC1988_=_C3257 ,C1988_=_C3258 ,C1988_=_C3259 ,C1988_=_C3260 ,C1988_=_C3264 ,C1988_=_C3265 ,\nC1996_=_C2071 ,C1996_=_C2132 ,C1996_=_C2154 ,C1996_=_C2636 ,C1996_=_C2688 ,C1996_=_C2701 ,\nC1996_=_C2860 ,C1996_=_C3313 ,C1996_=_C3656 ,C1996_=_C3873 ,C1996_=_C3896 ,C1996_=_C3998 ,\nC1996_=_C3999 ,C1996_=_C4000 ,C1996_=_C4001 ,C2030_=_C2377 ,C2030_=_C2400 ,C2030_=_C2931 ,\nC2030_=_C3322 ,C2030_=_C3443 ,C2030_=_C3659 ,C2030_=_C3660 ,C2030_=_C3661 ,C2030_=_C3662 ,\nC2030_=_C3663 ,C2030_=_C3664 ,C2030_=_C3666 ,C2030_=_C3667 ,C2030_=_C3668 ,C2030_=_C3669 ,\nC2030_=_C3670 ,C2044_=_C2049 ,C2044_=_C2051 ,C2044_=_C2274 ,C2044_=_C2538 ,C2044_=_C2631 ,\nC2044_=_C3418 ,C2044_=_C3419 ,C2044_=_C3421 ,C2044_=_C3422 ,C2044_=_C3423 ,C2044_=_C3424 ,\nC2044_=_C3427 ,C2044_=_C3428 ,C2044_=_C3429 ,C2044_=_C3430 ,C2049_=_C2051 ,C2049_=_C2279 ,\nC2049_=_C3489 ,C2049_=_C3611 ,C2049_=_C3718 ,C2049_=_C3819 ,C2049_=_C3886 ,C2049_=_C3916 ,\nC2049_=_C3959 ,C2049_=_C3960 ,C2049_=_C3961 ,C2049_=_C3962 ,C2049_=_C3963 ,C2051_=_C2256 ,\nC2051_=_C2281 ,C2051_=_C2303 ,C2051_=_C2935 ,C2051_=_C3191 ,C2051_=_C3224 ,C2051_=_C3448 ,\nC2051_=_C3477 ,C2051_=_C3752 ,C2051_=_C3783 ,C2051_=_C3825 ,C2051_=_C3943 ,C2051_=_C3976 ,\nC2051_=_C4013 ,C2051_=_C4027 ,C2051_=_C4038 ,C2051_=_C4039 ,C2051_=_C4040 ,C2071_=_C2132 ,\nC2071_=_C2154 ,C2071_=_C2636 ,C2071_=_C2688 ,C2071_=_C2701 ,C2071_=_C2860 ,C2071_=_C3313 ,\nC2071_=_C3656 ,C2071_=_C3873 ,C2071_=_C3896 ,C2071_=_C3998 ,C2071_=_C3999 ,C2071_=_C4000 ,\nC2071_=_C4001 ,C2125_=_C2132 ,C2125_=_C2146 ,C2125_=_C2557 ,C2125_=_C2629 ,C2125_=_C2677 ,\nC2125_=_C2839 ,C2125_=_C2853 ,C2125_=_C2938 ,C2125_=_C3012 ,C2125_=_C3257 ,C2125_=_C3258 ,\nC2125_=_C3259 ,C2125_=_C3260 ,C2125_=_C3264 ,C2125_=_C3265 ,C2132_=_C2154 ,C2132_=_C2636 ,\nC2132_=_C2688 ,C2132_=_C2701 ,C2132_=_C2860 ,C2132_=_C3313 ,C2132_=_C3656 ,C2132_=_C3873 ,\nC2132_=_C3896 ,C2132_=_C3998 ,C2132_=_C3999 ,C2132_=_C4000 ,C2132_=_C4001 ,C2141_=_C2146 ,\nC2141_=_C2152 ,C2141_=_C2153 ,C2141_=_C2154 ,C2141_=_C2312 ,C2141_=_C2518 ,C2141_=_C2519 ,\nC2141_=_C2520 ,C2141_=_C2524 ,C2141_=_C2526 ,C2141_=_C2527 ,C2141_=_C2528 ,C2141_=_C2529 ,\nC2141_=_C2533 ,C2141_=_C2535 ,C2146_=_C2152 ,C2146_=_C2153 ,C2146_=_C2154 ,C2146_=_C2557 ,\nC2146_=_C2629 ,C2146_=_C2677 ,C2146_=_C2839 ,C2146_=_C2853 ,C2146_=_C2938 ,C2146_=_C3012 ,\nC2146_=_C3257 ,C2146_=_C3258 ,C2146_=_C3259 ,C2146_=_C3260 ,C2146_=_C3264 ,C2146_=_C3265 ,\nC2152_=_C2153 ,C2152_=_C2154 ,C2152_=_C2686 ,C2152_=_C3150 ,C2152_=_C3269 ,C2152_=_C3465 ,\nC2152_=_C3612 ,C2152_=_C3820 ,C2152_=_C3871 ,C2152_=_C3966 ,C2152_=_C3967 ,C2152_=_C3968 ,\nC2152_=_C3969 ,C2152_=_C3970 ,C2152_=_C3971 ,C2153_=_C2154 ,C2153_=_C2482 ,C2153_=_C2546 ,\nC2153_=_C2635 ,C2153_=_C2687 ,C2153_=_C2716 ,C2153_=_C3379 ,C2153_=_C3466 ,C2153_=_C3760 ,\nC2153_=_C3766 ,C2153_=_C3812 ,C2153_=_C3872 ,C2153_=_C3934 ,C2153_=_C3995 ,C2153_=_C3996 ,\nC2153_=_C3997 ,C2154_=_C2636 ,C2154_=_C2688 ,C2154_=_C2701 ,C2154_=_C2860 ,C2154_=_C3313 ,\nC2154_=_C3656 ,C2154_=_C3873 ,C2154_=_C3896 ,C2154_=_C3998 ,C2154_=_C3999 ,C2154_=_C4000 ,\nC2154_=_C4001 ,C2256_=_C2281 ,C2256_=_C2303 ,C2256_=_C2935 ,C2256_=_C3191 ,C2256_=_C3224 ,\nC2256_=_C3448 ,C2256_=_C3477 ,C2256_=_C3752 ,C2256_=_C3783 ,C2256_=_C3825 ,C2256_=_C3943 ,\nC2256_=_C3976 ,C2256_=_C4013 ,C2256_=_C4027 ,C2256_=_C4038 ,C2256_=_C4039 ,C2256_=_C4040 ,\nC2274_=_C2279 ,C2274_=_C2281 ,C2274_=_C2538 ,C2274_=_C2631 ,C2274_=_C3418 ,C2274_=_C3419 ,\nC2274_=_C3421 ,C2274_=_C3422 ,C2274_=_C3423 ,C2274_=_C3424 ,C2274_=_C3427 ,C2274_=_C3428 ,\nC2274_=_C3429 ,C2274_=_C3430 ,C2279_=_C2281 ,C2279_=_C3489 ,C2279_=_C3611 ,C2279_=_C3718 ,\nC2279_=_C3819 ,C2279_=_C3886 ,C2279_=_C3916 ,C2279_=_C3959 ,C2279_=_C3960 ,C2279_=_C3961 ,\nC2279_=_C3962 ,C2279_=_C3963 ,C2281_=_C2303 ,C2281_=_C2935 ,C2281_=_C3191 ,C2281_=_C3224 ,\nC2281_=_C3448 ,C2281_=_C3477 ,C2281_=_C3752 ,C2281_=_C3783 ,C2281_=_C3825 ,C2281_=_C3943 ,\nC2281_=_C3976 ,C2281_=_C4013 ,C2281_=_C4027 ,C2281_=_C4038 ,C2281_=_C4039 ,C2281_=_C4040 ,\nC2303_=_C2935 ,C2303_=_C3191 ,C2303_=_C3224 ,C2303_=_C3448 ,C2303_=_C3477 ,C2303_=_C3752 ,\nC2303_=_C3783 ,C2303_=_C3825 ,C2303_=_C3943 ,C2303_=_C3976 ,C2303_=_C4013 ,C2303_=_C4027 ,\nC2303_=_C4038 ,C2303_=_C4039 ,C2303_=_C4040 ,C2312_=_C2518 ,C2312_=_C2519 ,C2312_=_C2520 ,\nC2312_=_C2524 ,C2312_=_C2526 ,C2312_=_C2527 ,C2312_=_C2528 ,C2312_=_C2529 ,C2312_=_C2533 ,\nC2312_=_C2535 ,C2377_=_C2400 ,C2377_=_C2931 ,C2377_=_C3322 ,C2377_=_C3443 ,C2377_=_C3659 ,\nC2377_=_C3660 ,C2377_=_C3661 ,C2377_=_C3662 ,C2377_=_C3663 ,C2377_=_C3664 ,C2377_=_C3666 ,\nC2377_=_C3667 ,C2377_=_C3668 ,C2377_=_C3669 ,C2377_=_C3670 ,C2400_=_C2931 ,C2400_=_C3322 ,\nC2400_=_C3443 ,C2400_=_C3659 ,C2400_=_C3660 ,C2400_=_C3661 ,C2400_=_C3662 ,C2400_=_C3663 ,\nC2400_=_C3664 ,C2400_=_C3666 ,C2400_=_C3667 ,C2400_=_C3668 ,C2400_=_C3669 ,C2400_=_C3670 ,\nC2482_=_C2546 ,C2482_=_C2635 ,C2482_=_C2687 ,C2482_=_C2716 ,C2482_=_C3379 ,C2482_=_C3466 ,\nC2482_=_C3760 ,C2482_=_C3766 ,C2482_=_C3812 ,C2482_=_C3872 ,C2482_=_C3934 ,C2482_=_C3995 ,\nC2482_=_C3996 ,C2482_=_C3997 ,C2506_=_C2914 ,C2506_=_C2928 ,C2506_=_C3130 ,C2506_=_C3132 ,\nC2506_=_C3133 ,C2506_=_C3134 ,C2506_=_C3135 ,C2506_=_C3139 ,C2506_=_C3140 ,C2518_=_C2519 ,\nC2518_=_C2520 ,C2518_=_C2524 ,C2518_=_C2526 ,C2518_=_C2527 ,C2518_=_C2528 ,C2518_=_C2529 ,\nC2518_=_C2533 ,C2518_=_C2535 ,C2518_=_C2677 ,C2518_=_C2686 ,C2518_=_C2687 ,C2518_=_C2688 ,\nC2519_=_C2520 ,C2519_=_C2524 ,C2519_=_C2526 ,C2519_=_C2527 ,C2519_=_C2528 ,C2519_=_C2529 ,\nC2519_=_C2533 ,C2519_=_C2535 ,C2520_=_C2524 ,C2520_=_C2526 ,C2520_=_C2527 ,C2520_=_C2528 ,\nC2520_=_C2529 ,C2520_=_C2533 ,C2520_=_C2535 ,C2520_=_C2928 ,C2520_=_C2930 ,C2520_=_C2931 ,\nC2520_=_C2935 ,C2524_=_C2526 ,C2524_=_C2527 ,C2524_=_C2528 ,C2524_=_C2529 ,C2524_=_C2533 ,\nC2524_=_C2535 ,C2526_=_C2527 ,C2526_=_C2528 ,C2526_=_C2529 ,C2526_=_C2533 ,C2526_=_C2535 ,\nC2526_=_C3132 ,C2526_=_C3575 ,C2526_=_C3660 ,C2526_=_C3752 ,C2527_=_C2528 ,C2527_=_C2529 ,\nC2527_=_C2533 ,C2527_=_C2535 ,C2527_=_C3259 ,C2527_=_C3871 ,C2527_=_C3872 ,C2527_=_C3873 ,\nC2528_=_C2529 ,C2528_=_C2533 ,C2528_=_C2535 ,C2529_=_C2533 ,C2529_=_C2535 ,C2529_=_C3260 ,\nC2533_=_C2535 ,C2535_=_C3265 ,C2535_=_C3968 ,C2535_=_C3996 ,C2535_=_C4000 ,C2538_=_C2546 ,\nC2538_=_C2631 ,C2538_=_C3418 ,C2538_=_C3419 ,C2538_=_C3421 ,C2538_=_C3422 ,C2538_=_C3423 ,\nC2538_=_C3424 ,C2538_=_C3427 ,C2538_=_C3428 ,C2538_=_C3429 ,C2538_=_C3430 ,C2546_=_C2635 ,\nC2546_=_C2687 ,C2546_=_C2716 ,C2546_=_C3379 ,C2546_=_C3466 ,C2546_=_C3760 ,C2546_=_C3766 ,\nC2546_=_C3812 ,C2546_=_C3872 ,C2546_=_C3934 ,C2546_=_C3995 ,C2546_=_C3996 ,C2546_=_C3997 ,\nC2557_=_C2629 ,C2557_=_C2677 ,C2557_=_C2839 ,C2557_=_C2853 ,C2557_=_C2938 ,C2557_=_C3012 ,\nC2557_=_C3257 ,C2557_=_C3258 ,C2557_=_C3259 ,C2557_=_C3260 ,C2557_=_C3264 ,C2557_=_C3265 ,\nC2629_=_C2631 ,C2629_=_C2635 ,C2629_=_C2636 ,C2629_=_C2677 ,C2629_=_C2839 ,C2629_=_C2853 ,\nC2629_=_C2938 ,C2629_=_C3012 ,C2629_=_C3257 ,C2629_=_C3258 ,C2629_=_C3259 ,C2629_=_C3260 ,\nC2629_=_C3264 ,C2629_=_C3265 ,C2631_=_C2635 ,C2631_=_C2636 ,C2631_=_C3418 ,C2631_=_C3419 ,\nC2631_=_C3421 ,C2631_=_C3422 ,C2631_=_C3423 ,C2631_=_C3424 ,C2631_=_C3427 ,C2631_=_C3428 ,\nC2631_=_C3429 ,C2631_=_C3430 ,C2635_=_C2636 ,C2635_=_C2687 ,C2635_=_C2716 ,C2635_=_C3379 ,\nC2635_=_C3466 ,C2635_=_C3760 ,C2635_=_C3766 ,C2635_=_C3812 ,C2635_=_C3872 ,C2635_=_C3934 ,\nC2635_=_C3995 ,C2635_=_C3996 ,C2635_=_C3997 ,C2636_=_C2688 ,C2636_=_C2701 ,C2636_=_C2860 ,\nC2636_=_C3313 ,C2636_=_C3656 ,C2636_=_C3873 ,C2636_=_C3896 ,C2636_=_C3998 ,C2636_=_C3999 ,\nC2636_=_C4000 ,C2636_=_C4001 ,C2677_=_C2686 ,C2677_=_C2687 ,C2677_=_C2688 ,C2677_=_C2839 ,\nC2677_=_C2853 ,C2677_=_C2938 ,C2677_=_C3012 ,C2677_=_C3257 ,C2677_=_C3258 ,C2677_=_C3259 ,\nC2677_=_C3260 ,C2677_=_C3264 ,C2677_=_C3265 ,C2686_=_C2687 ,C2686_=_C2688 ,C2686_=_C3150 ,\nC2686_=_C3269 ,C2686_=_C3465 ,C2686_=_C3612 ,C2686_=_C3820 ,C2686_=_C3871 ,C2686_=_C3966 ,\nC2686_=_C3967 ,C2686_=_C3968 ,C2686_=_C3969 ,C2686_=_C3970 ,C2686_=_C3971 ,C2687_=_C2688 ,\nC2687_=_C2716 ,C2687_=_C3379 ,C2687_=_C3466 ,C2687_=_C3760 ,C2687_=_C3766 ,C2687_=_C3812 ,\nC2687_=_C3872 ,C2687_=_C3934 ,C2687_=_C3995 ,C2687_=_C3996 ,C2687_=_C3997 ,C2688_=_C2701 ,\nC2688_=_C2860 ,C2688_=_C3313 ,C2688_=_C3656 ,C2688_=_C3873 ,C2688_=_C3896 ,C2688_=_C3998 ,\nC2688_=_C3999 ,C2688_=_C4000 ,C2688_=_C4001 ,C2701_=_C2860 ,C2701_=_C3313 ,C2701_=_C3656 ,\nC2701_=_C3873 ,C2701_=_C3896 ,C2701_=_C3998 ,C2701_=_C3999 ,C2701_=_C4000 ,C2701_=_C4001 ,\nC2716_=_C3379 ,C2716_=_C3466 ,C2716_=_C3760 ,C2716_=_C3766 ,C2716_=_C3812 ,C2716_=_C3872 ,\nC2716_=_C3934 ,C2716_=_C3995 ,C2716_=_C3996 ,C2716_=_C3997 ,C2839_=_C2853 ,C2839_=_C2938 ,\nC2839_=_C3012 ,C2839_=_C3257 ,C2839_=_C3258 ,C2839_=_C3259 ,C2839_=_C3260 ,C2839_=_C3264 ,\nC2839_=_C3265 ,C2853_=_C2860 ,C2853_=_C2938 ,C2853_=_C3012 ,C2853_=_C3257 ,C2853_=_C3258 ,\nC2853_=_C3259 ,C2853_=_C3260 ,C2853_=_C3264 ,C2853_=_C3265 ,C2860_=_C3313 ,C2860_=_C3656 ,\nC2860_=_C3873 ,C2860_=_C3896 ,C2860_=_C3998 ,C2860_=_C3999 ,C2860_=_C4000 ,C2860_=_C4001 ,\nC2914_=_C2928 ,C2914_=_C3130 ,C2914_=_C3132 ,C2914_=_C3133 ,C2914_=_C3134 ,C2914_=_C3135 ,\nC2914_=_C3139 ,C2914_=_C3140 ,C2928_=_C2930 ,C2928_=_C2931 ,C2928_=_C2935 ,C2928_=_C3130 ,\nC2928_=_C3132 ,C2928_=_C3133 ,C2928_=_C3134 ,C2928_=_C3135 ,C2928_=_C3139 ,C2928_=_C3140 ,\nC2930_=_C2931 ,C2930_=_C2935 ,C2930_=_C2987 ,C2930_=_C3003 ,C2930_=_C3119 ,C2930_=_C3396 ,\nC2930_=_C3482 ,C2930_=_C3574 ,C2930_=_C3575 ,C2930_=_C3576 ,C2930_=_C3577 ,C2930_=_C3579</w:t>
      </w:r>
    </w:p>
    <w:p>
      <w:pPr>
        <w:pStyle w:val="PreformattedText"/>
        <w:bidi w:val="0"/>
        <w:spacing w:before="0" w:after="0"/>
        <w:jc w:val="left"/>
        <w:rPr/>
      </w:pPr>
      <w:r>
        <w:rPr/>
        <w:t xml:space="preserve"> </w:t>
      </w:r>
      <w:r>
        <w:rPr/>
        <w:t>,\nC2930_=_C3581 ,C2930_=_C3582 ,C2931_=_C2935 ,C2931_=_C3322 ,C2931_=_C3443 ,C2931_=_C3659 ,\nC2931_=_C3660 ,C2931_=_C3661 ,C2931_=_C3662 ,C2931_=_C3663 ,C2931_=_C3664 ,C2931_=_C3666 ,\nC2931_=_C3667 ,C2931_=_C3668 ,C2931_=_C3669 ,C2931_=_C3670 ,C2935_=_C3191 ,C2935_=_C3224 ,\nC2935_=_C3448 ,C2935_=_C3477 ,C2935_=_C3752 ,C2935_=_C3783 ,C2935_=_C3825 ,C2935_=_C3943 ,\nC2935_=_C3976 ,C2935_=_C4013 ,C2935_=_C4027 ,C2935_=_C4038 ,C2935_=_C4039 ,C2935_=_C4040 ,\nC2938_=_C3012 ,C2938_=_C3257 ,C2938_=_C3258 ,C2938_=_C3259 ,C2938_=_C3260 ,C2938_=_C3264 ,\nC2938_=_C3265 ,C2987_=_C3003 ,C2987_=_C3119 ,C2987_=_C3396 ,C2987_=_C3482 ,C2987_=_C3574 ,\nC2987_=_C3575 ,C2987_=_C3576 ,C2987_=_C3577 ,C2987_=_C3579 ,C2987_=_C3581 ,C2987_=_C3582 ,\nC3003_=_C3119 ,C3003_=_C3396 ,C3003_=_C3482 ,C3003_=_C3574 ,C3003_=_C3575 ,C3003_=_C3576 ,\nC3003_=_C3577 ,C3003_=_C3579 ,C3003_=_C3581 ,C3003_=_C3582 ,C3012_=_C3257 ,C3012_=_C3258 ,\nC3012_=_C3259 ,C3012_=_C3260 ,C3012_=_C3264 ,C3012_=_C3265 ,C3119_=_C3396 ,C3119_=_C3482 ,\nC3119_=_C3574 ,C3119_=_C3575 ,C3119_=_C3576 ,C3119_=_C3577 ,C3119_=_C3579 ,C3119_=_C3581 ,\nC3119_=_C3582 ,C3130_=_C3132 ,C3130_=_C3133 ,C3130_=_C3134 ,C3130_=_C3135 ,C3130_=_C3139 ,\nC3130_=_C3140 ,C3130_=_C3611 ,C3130_=_C3612 ,C3132_=_C3133 ,C3132_=_C3134 ,C3132_=_C3135 ,\nC3132_=_C3139 ,C3132_=_C3140 ,C3132_=_C3575 ,C3132_=_C3660 ,C3132_=_C3752 ,C3133_=_C3134 ,\nC3133_=_C3135 ,C3133_=_C3139 ,C3133_=_C3140 ,C3133_=_C3819 ,C3133_=_C3820 ,C3133_=_C3825 ,\nC3134_=_C3135 ,C3134_=_C3139 ,C3134_=_C3140 ,C3135_=_C3139 ,C3135_=_C3140 ,C3135_=_C3663 ,\nC3139_=_C3140 ,C3139_=_C3960 ,C3139_=_C3967 ,C3140_=_C3428 ,C3140_=_C3582 ,C3140_=_C3961 ,\nC3150_=_C3269 ,C3150_=_C3465 ,C3150_=_C3612 ,C3150_=_C3820 ,C3150_=_C3871 ,C3150_=_C3966 ,\nC3150_=_C3967 ,C3150_=_C3968 ,C3150_=_C3969 ,C3150_=_C3970 ,C3150_=_C3971 ,C3191_=_C3224 ,\nC3191_=_C3448 ,C3191_=_C3477 ,C3191_=_C3752 ,C3191_=_C3783 ,C3191_=_C3825 ,C3191_=_C3943 ,\nC3191_=_C3976 ,C3191_=_C4013 ,C3191_=_C4027 ,C3191_=_C4038 ,C3191_=_C4039 ,C3191_=_C4040 ,\nC3224_=_C3448 ,C3224_=_C3477 ,C3224_=_C3752 ,C3224_=_C3783 ,C3224_=_C3825 ,C3224_=_C3943 ,\nC3224_=_C3976 ,C3224_=_C4013 ,C3224_=_C4027 ,C3224_=_C4038 ,C3224_=_C4039 ,C3224_=_C4040 ,\nC3257_=_C3258 ,C3257_=_C3259 ,C3257_=_C3260 ,C3257_=_C3264 ,C3257_=_C3265 ,C3258_=_C3259 ,\nC3258_=_C3260 ,C3258_=_C3264 ,C3258_=_C3265 ,C3259_=_C3260 ,C3259_=_C3264 ,C3259_=_C3265 ,\nC3259_=_C3871 ,C3259_=_C3872 ,C3259_=_C3873 ,C3260_=_C3264 ,C3260_=_C3265 ,C3264_=_C3265 ,\nC3264_=_C3999 ,C3265_=_C3968 ,C3265_=_C3996 ,C3265_=_C4000 ,C3269_=_C3465 ,C3269_=_C3612 ,\nC3269_=_C3820 ,C3269_=_C3871 ,C3269_=_C3966 ,C3269_=_C3967 ,C3269_=_C3968 ,C3269_=_C3969 ,\nC3269_=_C3970 ,C3269_=_C3971 ,C3313_=_C3656 ,C3313_=_C3873 ,C3313_=_C3896 ,C3313_=_C3998 ,\nC3313_=_C3999 ,C3313_=_C4000 ,C3313_=_C4001 ,C3322_=_C3443 ,C3322_=_C3659 ,C3322_=_C3660 ,\nC3322_=_C3661 ,C3322_=_C3662 ,C3322_=_C3663 ,C3322_=_C3664 ,C3322_=_C3666 ,C3322_=_C3667 ,\nC3322_=_C3668 ,C3322_=_C3669 ,C3322_=_C3670 ,C3379_=_C3466 ,C3379_=_C3760 ,C3379_=_C3766 ,\nC3379_=_C3812 ,C3379_=_C3872 ,C3379_=_C3934 ,C3379_=_C3995 ,C3379_=_C3996 ,C3379_=_C3997 ,\nC3396_=_C3482 ,C3396_=_C3574 ,C3396_=_C3575 ,C3396_=_C3576 ,C3396_=_C3577 ,C3396_=_C3579 ,\nC3396_=_C3581 ,C3396_=_C3582 ,C3418_=_C3419 ,C3418_=_C3421 ,C3418_=_C3422 ,C3418_=_C3423 ,\nC3418_=_C3424 ,C3418_=_C3427 ,C3418_=_C3428 ,C3418_=_C3429 ,C3418_=_C3430 ,C3418_=_C3465 ,\nC3418_=_C3466 ,C3419_=_C3421 ,C3419_=_C3422 ,C3419_=_C3423 ,C3419_=_C3424 ,C3419_=_C3427 ,\nC3419_=_C3428 ,C3419_=_C3429 ,C3419_=_C3430 ,C3419_=_C3482 ,C3419_=_C3489 ,C3421_=_C3422 ,\nC3421_=_C3423 ,C3421_=_C3424 ,C3421_=_C3427 ,C3421_=_C3428 ,C3421_=_C3429 ,C3421_=_C3430 ,\nC3421_=_C3574 ,C3421_=_C3718 ,C3422_=_C3423 ,C3422_=_C3424 ,C3422_=_C3427 ,C3422_=_C3428 ,\nC3422_=_C3429 ,C3422_=_C3430 ,C3422_=_C3760 ,C3423_=_C3424 ,C3423_=_C3427 ,C3423_=_C3428 ,\nC3423_=_C3429 ,C3423_=_C3430 ,C3423_=_C3576 ,C3423_=_C3886 ,C3424_=_C3427 ,C3424_=_C3428 ,\nC3424_=_C3429 ,C3424_=_C3430 ,C3424_=_C3577 ,C3424_=_C3916 ,C3427_=_C3428 ,C3427_=_C3429 ,\nC3427_=_C3430 ,C3427_=_C3959 ,C3428_=_C3429 ,C3428_=_C3430 ,C3428_=_C3582 ,C3428_=_C3961 ,\nC3429_=_C3430 ,C3429_=_C3962 ,C3430_=_C3963 ,C3443_=_C3448 ,C3443_=_C3659 ,C3443_=_C3660 ,\nC3443_=_C3661 ,C3443_=_C3662 ,C3443_=_C3663 ,C3443_=_C3664 ,C3443_=_C3666 ,C3443_=_C3667 ,\nC3443_=_C3668 ,C3443_=_C3669 ,C3443_=_C3670 ,C3448_=_C3477 ,C3448_=_C3752 ,C3448_=_C3783 ,\nC3448_=_C3825 ,C3448_=_C3943 ,C3448_=_C3976 ,C3448_=_C4013 ,C3448_=_C4027 ,C3448_=_C4038 ,\nC3448_=_C4039 ,C3448_=_C4040 ,C3465_=_C3466 ,C3465_=_C3612 ,C3465_=_C3820 ,C3465_=_C3871 ,\nC3465_=_C3966 ,C3465_=_C3967 ,C3465_=_C3968 ,C3465_=_C3969 ,C3465_=_C3970 ,C3465_=_C3971 ,\nC3466_=_C3760 ,C3466_=_C3766 ,C3466_=_C3812 ,C3466_=_C3872 ,C3466_=_C3934 ,C3466_=_C3995 ,\nC3466_=_C3996 ,C3466_=_C3997 ,C3477_=_C3752 ,C3477_=_C3783 ,C3477_=_C3825 ,C3477_=_C3943 ,\nC3477_=_C3976 ,C3477_=_C4013 ,C3477_=_C4027 ,C3477_=_C4038 ,C3477_=_C4039 ,C3477_=_C4040 ,\nC3482_=_C3489 ,C3482_=_C3574 ,C3482_=_C3575 ,C3482_=_C3576 ,C3482_=_C3577 ,C3482_=_C3579 ,\nC3482_=_C3581 ,C3482_=_C3582 ,C3489_=_C3611 ,C3489_=_C3718 ,C3489_=_C3819 ,C3489_=_C3886 ,\nC3489_=_C3916 ,C3489_=_C3959 ,C3489_=_C3960 ,C3489_=_C3961 ,C3489_=_C3962 ,C3489_=_C3963 ,\nC3574_=_C3575 ,C3574_=_C3576 ,C3574_=_C3577 ,C3574_=_C3579 ,C3574_=_C3581 ,C3574_=_C3582 ,\nC3574_=_C3718 ,C3575_=_C3576 ,C3575_=_C3577 ,C3575_=_C3579 ,C3575_=_C3581 ,C3575_=_C3582 ,\nC3575_=_C3660 ,C3575_=_C3752 ,C3576_=_C3577 ,C3576_=_C3579 ,C3576_=_C3581 ,C3576_=_C3582 ,\nC3576_=_C3886 ,C3577_=_C3579 ,C3577_=_C3581 ,C3577_=_C3582 ,C3577_=_C3916 ,C3579_=_C3581 ,\nC3579_=_C3582 ,C3581_=_C3582 ,C3582_=_C3961 ,C3611_=_C3612 ,C3611_=_C3718 ,C3611_=_C3819 ,\nC3611_=_C3886 ,C3611_=_C3916 ,C3611_=_C3959 ,C3611_=_C3960 ,C3611_=_C3961 ,C3611_=_C3962 ,\nC3611_=_C3963 ,C3612_=_C3820 ,C3612_=_C3871 ,C3612_=_C3966 ,C3612_=_C3967 ,C3612_=_C3968 ,\nC3612_=_C3969 ,C3612_=_C3970 ,C3612_=_C3971 ,C3656_=_C3873 ,C3656_=_C3896 ,C3656_=_C3998 ,\nC3656_=_C3999 ,C3656_=_C4000 ,C3656_=_C4001 ,C3659_=_C3660 ,C3659_=_C3661 ,C3659_=_C3662 ,\nC3659_=_C3663 ,C3659_=_C3664 ,C3659_=_C3666 ,C3659_=_C3667 ,C3659_=_C3668 ,C3659_=_C3669 ,\nC3659_=_C3670 ,C3660_=_C3661 ,C3660_=_C3662 ,C3660_=_C3663 ,C3660_=_C3664 ,C3660_=_C3666 ,\nC3660_=_C3667 ,C3660_=_C3668 ,C3660_=_C3669 ,C3660_=_C3670 ,C3660_=_C3752 ,C3661_=_C3662 ,\nC3661_=_C3663 ,C3661_=_C3664 ,C3661_=_C3666 ,C3661_=_C3667 ,C3661_=_C3668 ,C3661_=_C3669 ,\nC3661_=_C3670 ,C3662_=_C3663 ,C3662_=_C3664 ,C3662_=_C3666 ,C3662_=_C3667 ,C3662_=_C3668 ,\nC3662_=_C3669 ,C3662_=_C3670 ,C3663_=_C3664 ,C3663_=_C3666 ,C3663_=_C3667 ,C3663_=_C3668 ,\nC3663_=_C3669 ,C3663_=_C3670 ,C3664_=_C3666 ,C3664_=_C3667 ,C3664_=_C3668 ,C3664_=_C3669 ,\nC3664_=_C3670 ,C3666_=_C3667 ,C3666_=_C3668 ,C3666_=_C3669 ,C3666_=_C3670 ,C3667_=_C3668 ,\nC3667_=_C3669 ,C3667_=_C3670 ,C3668_=_C3669 ,C3668_=_C3670 ,C3669_=_C3670 ,C3718_=_C3819 ,\nC3718_=_C3886 ,C3718_=_C3916 ,C3718_=_C3959 ,C3718_=_C3960 ,C3718_=_C3961 ,C3718_=_C3962 ,\nC3718_=_C3963 ,C3752_=_C3783 ,C3752_=_C3825 ,C3752_=_C3943 ,C3752_=_C3976 ,C3752_=_C4013 ,\nC3752_=_C4027 ,C3752_=_C4038 ,C3752_=_C4039 ,C3752_=_C4040 ,C3760_=_C3766 ,C3760_=_C3812 ,\nC3760_=_C3872 ,C3760_=_C3934 ,C3760_=_C3995 ,C3760_=_C3996 ,C3760_=_C3997 ,C3766_=_C3812 ,\nC3766_=_C3872 ,C3766_=_C3934 ,C3766_=_C3995 ,C3766_=_C3996 ,C3766_=_C3997 ,C3783_=_C3825 ,\nC3783_=_C3943 ,C3783_=_C3976 ,C3783_=_C4013 ,C3783_=_C4027 ,C3783_=_C4038 ,C3783_=_C4039 ,\nC3783_=_C4040 ,C3812_=_C3872 ,C3812_=_C3934 ,C3812_=_C3995 ,C3812_=_C3996 ,C3812_=_C3997 ,\nC3819_=_C3820 ,C3819_=_C3825 ,C3819_=_C3886 ,C3819_=_C3916 ,C3819_=_C3959 ,C3819_=_C3960 ,\nC3819_=_C3961 ,C3819_=_C3962 ,C3819_=_C3963 ,C3820_=_C3825 ,C3820_=_C3871 ,C3820_=_C3966 ,\nC3820_=_C3967 ,C3820_=_C3968 ,C3820_=_C3969 ,C3820_=_C3970 ,C3820_=_C3971 ,C3825_=_C3943 ,\nC3825_=_C3976 ,C3825_=_C4013 ,C3825_=_C4027 ,C3825_=_C4038 ,C3825_=_C4039 ,C3825_=_C4040 ,\nC3871_=_C3872 ,C3871_=_C3873 ,C3871_=_C3966 ,C3871_=_C3967 ,C3871_=_C3968 ,C3871_=_C3969 ,\nC3871_=_C3970 ,C3871_=_C3971 ,C3872_=_C3873 ,C3872_=_C3934 ,C3872_=_C3995 ,C3872_=_C3996 ,\nC3872_=_C3997 ,C3873_=_C3896 ,C3873_=_C3998 ,C3873_=_C3999 ,C3873_=_C4000 ,C3873_=_C4001 ,\nC3886_=_C3916 ,C3886_=_C3959 ,C3886_=_C3960 ,C3886_=_C3961 ,C3886_=_C3962 ,C3886_=_C3963 ,\nC3896_=_C3998 ,C3896_=_C3999 ,C3896_=_C4000 ,C3896_=_C4001 ,C3916_=_C3959 ,C3916_=_C3960 ,\nC3916_=_C3961 ,C3916_=_C3962 ,C3916_=_C3963 ,C3934_=_C3995 ,C3934_=_C3996 ,C3934_=_C3997 ,\nC3943_=_C3976 ,C3943_=_C4013 ,C3943_=_C4027 ,C3943_=_C4038 ,C3943_=_C4039 ,C3943_=_C4040 ,\nC3959_=_C3960 ,C3959_=_C3961 ,C3959_=_C3962 ,C3959_=_C3963 ,C3960_=_C3961 ,C3960_=_C3962 ,\nC3960_=_C3963 ,C3960_=_C3967 ,C3961_=_C3962 ,C3961_=_C3963 ,C3962_=_C3963 ,C3966_=_C3967 ,\nC3966_=_C3968 ,C3966_=_C3969 ,C3966_=_C3970 ,C3966_=_C3971 ,C3967_=_C3968 ,C3967_=_C3969 ,\nC3967_=_C3970 ,C3967_=_C3971 ,C3968_=_C3969 ,C3968_=_C3970 ,C3968_=_C3971 ,C3968_=_C3996 ,\nC3968_=_C4000 ,C3969_=_C3970 ,C3969_=_C3971 ,C3970_=_C3971 ,C3976_=_C4013 ,C3976_=_C4027 ,\nC3976_=_C4038 ,C3976_=_C4039 ,C3976_=_C4040 ,C3995_=_C3996 ,C3995_=_C3997 ,C3996_=_C3997 ,\nC3996_=_C4000 ,C3998_=_C3999 ,C3998_=_C4000 ,C3998_=_C4001 ,C3999_=_C4000 ,C3999_=_C4001 ,\nC4000_=_C4001 ,C4013_=_C4027 ,C4013_=_C4038 ,C4013_=_C4039 ,C4013_=_C4040 ,C4027_=_C4038 ,\nC4027_=_C4039 ,C4027_=_C4040 ,C4038_=_C4039 ,C4038_=_C4040 ,C4039_=_C4040 ,"];109[shape=box, label="id:109 level: 4\n322: C0 C1 C2 C3 C4 \nC5 C6 C7 C8 C9 C10 \nC11 C13 C14 C16 C19 C20 \nC22 C24 C25 C49 C59 C60 \nC62 C63 C64 C67 C68 C72 \nC85 C94 C147 C150 C153 C167 \nC171 C176 C185 C192 C203 C224 \nC242 C249 C256 C278 C282 C299 \nC301 C307 C319 C322 C327 C333 \nC337 C339 C360 C362 C363 C366 \nC367 C368 C370 C373 C374 C405 \nC406 C431 C440 C458 C464 C466 \nC470 C491 C543 C544 C546 C547 \nC548 C549 C551 C553 C554 C555 \nC556 C557 C558 C559 C560 C561 \nC562 C563 C564 C565 C589 C590 \nC591 C593 C595 C598</w:t>
      </w:r>
    </w:p>
    <w:p>
      <w:pPr>
        <w:pStyle w:val="PreformattedText"/>
        <w:bidi w:val="0"/>
        <w:spacing w:before="0" w:after="0"/>
        <w:jc w:val="left"/>
        <w:rPr/>
      </w:pPr>
      <w:r>
        <w:rPr/>
        <w:t xml:space="preserve"> </w:t>
      </w:r>
      <w:r>
        <w:rPr/>
        <w:t>C599 C600 \nC601 C602 C603 C604 C605 C606 \nC607 C608 C609 C687 C688 C689 \nC690 C692 C693 C694 C695 C696 \nC697 C698 C699 C700 C701 C702 \nC703 C704 C705 C706 C707 C708 \nC709 C710 C751 C797 C800 C916 \nC924 C926 C958 C962 C1000 C1001 \nC1002 C1004 C1008 C1009 C1010 C1011 \nC1012 C1013 C1014 C1015 C1016 C1017 \nC1018 C1019 C1020 C1021 C1055 C1056 \nC1085 C1098 C1112 C1114 C1134 C1211 \nC1215 C1227 C1228 C1230 C1232 C1233 \nC1235 C1236 C1237 C1238 C1239 C1240 \nC1241 C1243 C1244 C1245 C1247 C1248 \nC1253 C1294 C1398 C1408 C1452 C1459 \nC1460 C1532 C1708 C1858 C1859 C1860 \nC1939 C1944 C1947 C1948 C1949 C1950 \nC1951 C1952 C1953 C1954 C1955 C1956 \nC1957 C1958 C1959 C1960 C1961 C1982 \nC2042 C2044 C2045 C2046 C2047 C2049 \nC2051 C2052 C2053 C2054 C2055 C2056 \nC2120 C2140 C2145 C2157 C2158 C2159 \nC2160 C2161 C2162 C2163 C2164 C2165 \nC2166 C2167 C2168 C2169 C2170 C2171 \nC2172 C2173 C2174 C2175 C2176 C2177 \nC2201 C2203 C2262 C2264 C2272 C2274 \nC2275 C2276 C2277 C2279 C2281 C2282 \nC2283 C2284 C2285 C2286 C2394 C2486 \nC2506 C2507 C2508 C2509 C2510 C2511 \nC2512 C2513 C2514 C2515 C2516 C2517 \nC2545 C2783 C2912 C2913 C2914 C2915 \nC2916 C2917 C2918 C2919 C2920 C2921 \nC2922 C2923 C2924 C2989 C3033 C3040 \nC3041 C3045 C3060 C3067 C3104 C3134 \nC3163 C3168 C3169 C3170 C3171 C3172 \nC3174 C3271 C3800 C3853 C3858 C3859 \nC3861 C3917 C3928 C3987 C3988 \n3819: C0_=_C1( C0 C1 ) C0_=_C2( C0 C2 ) C0_=_C3( C0 C3 ) C0_=_C4( C0 C4 ) C0_=_C5( C0 C5 ) \nC0_=_C6( C0 C6 ) C0_=_C7( C0 C7 ) C0_=_C8( C0 C8 ) C0_=_C9( C0 C9 ) C0_=_C10( C0 C10 ) C0_=_C11( C0 C11 ) \nC0_=_C13( C0 C13 ) C0_=_C14( C0 C14 ) C0_=_C16( C0 C16 ) C0_=_C19( C0 C19 ) C0_=_C20( C0 C20 ) C0_=_C22( C0 C22 ) \nC0_=_C24( C0 C24 ) C0_=_C25( C0 C25 ) C0_=_C49( C0 C49 ) C1_=_C2( C1 C2 ) C1_=_C3( C1 C3 ) C1_=_C4( C1 C4 ) \nC1_=_C5( C1 C5 ) C1_=_C6( C1 C6 ) C1_=_C7( C1 C7 ) C1_=_C8( C1 C8 ) C1_=_C9( C1 C9 ) C1_=_C10( C1 C10 ) \nC1_=_C11( C1 C11 ) C1_=_C13( C1 C13 ) C1_=_C14( C1 C14 ) C1_=_C16( C1 C16 ) C1_=_C19( C1 C19 ) C1_=_C20( C1 C20 ) \nC1_=_C22( C1 C22 ) C1_=_C24( C1 C24 ) C1_=_C25( C1 C25 ) C1_=_C59( C1 C59 ) C1_=_C60( C1 C60 ) C1_=_C62( C1 C62 ) \nC1_=_C63( C1 C63 ) C1_=_C64( C1 C64 ) C1_=_C67( C1 C67 ) C1_=_C68( C1 C68 ) C1_=_C72( C1 C72 ) C2_=_C3( C2 C3 ) \nC2_=_C4( C2 C4 ) C2_=_C5( C2 C5 ) C2_=_C6( C2 C6 ) C2_=_C7( C2 C7 ) C2_=_C8( C2 C8 ) C2_=_C9( C2 C9 ) \nC2_=_C10( C2 C10 ) C2_=_C11( C2 C11 ) C2_=_C13( C2 C13 ) C2_=_C14( C2 C14 ) C2_=_C16( C2 C16 ) C2_=_C19( C2 C19 ) \nC2_=_C20( C2 C20 ) C2_=_C22( C2 C22 ) C2_=_C24( C2 C24 ) C2_=_C25( C2 C25 ) C3_=_C4( C3 C4 ) C3_=_C5( C3 C5 ) \nC3_=_C6( C3 C6 ) C3_=_C7( C3 C7 ) C3_=_C8( C3 C8 ) C3_=_C9( C3 C9 ) C3_=_C10( C3 C10 ) C3_=_C11( C3 C11 ) \nC3_=_C13( C3 C13 ) C3_=_C14( C3 C14 ) C3_=_C16( C3 C16 ) C3_=_C19( C3 C19 ) C3_=_C20( C3 C20 ) C3_=_C22( C3 C22 ) \nC3_=_C24( C3 C24 ) C3_=_C25( C3 C25 ) C4_=_C5( C4 C5 ) C4_=_C6( C4 C6 ) C4_=_C7( C4 C7 ) C4_=_C8( C4 C8 ) \nC4_=_C9( C4 C9 ) C4_=_C10( C4 C10 ) C4_=_C11( C4 C11 ) C4_=_C13( C4 C13 ) C4_=_C14( C4 C14 ) C4_=_C16( C4 C16 ) \nC4_=_C19( C4 C19 ) C4_=_C20( C4 C20 ) C4_=_C22( C4 C22 ) C4_=_C24( C4 C24 ) C4_=_C25( C4 C25 ) C4_=_C147( C4 C147 ) \nC4_=_C150( C4 C150 ) C4_=_C153( C4 C153 ) C5_=_C6( C5 C6 ) C5_=_C7( C5 C7 ) C5_=_C8( C5 C8 ) C5_=_C9( C5 C9 ) \nC5_=_C10( C5 C10 ) C5_=_C11( C5 C11 ) C5_=_C13( C5 C13 ) C5_=_C14( C5 C14 ) C5_=_C16( C5 C16 ) C5_=_C19( C5 C19 ) \nC5_=_C20( C5 C20 ) C5_=_C22( C5 C22 ) C5_=_C24( C5 C24 ) C5_=_C25( C5 C25 ) C5_=_C167( C5 C167 ) C5_=_C171( C5 C171 ) \nC5_=_C176( C5 C176 ) C6_=_C7( C6 C7 ) C6_=_C8( C6 C8 ) C6_=_C9( C6 C9 ) C6_=_C10( C6 C10 ) C6_=_C11( C6 C11 ) \nC6_=_C13( C6 C13 ) C6_=_C14( C6 C14 ) C6_=_C16( C6 C16 ) C6_=_C19( C6 C19 ) C6_=_C20( C6 C20 ) C6_=_C22( C6 C22 ) \nC6_=_C24( C6 C24 ) C6_=_C25( C6 C25 ) C6_=_C224( C6 C224 ) C7_=_C8( C7 C8 ) C7_=_C9( C7 C9 ) C7_=_C10( C7 C10 ) \nC7_=_C11( C7 C11 ) C7_=_C13( C7 C13 ) C7_=_C14( C7 C14 ) C7_=_C16( C7 C16 ) C7_=_C19( C7 C19 ) C7_=_C20( C7 C20 ) \nC7_=_C22( C7 C22 ) C7_=_C24( C7 C24 ) C7_=_C25( C7 C25 ) C7_=_C256( C7 C256 ) C8_=_C9( C8 C9 ) C8_=_C10( C8 C10 ) \nC8_=_C11( C8 C11 ) C8_=_C13( C8 C13 ) C8_=_C14( C8 C14 ) C8_=_C16( C8 C16 ) C8_=_C19( C8 C19 ) C8_=_C20( C8 C20 ) \nC8_=_C22( C8 C22 ) C8_=_C24( C8 C24 ) C8_=_C25( C8 C25 ) C8_=_C278( C8 C278 ) C9_=_C10( C9 C10 ) C9_=_C11( C9 C11 ) \nC9_=_C13( C9 C13 ) C9_=_C14( C9 C14 ) C9_=_C16( C9 C16 ) C9_=_C19( C9 C19 ) C9_=_C20( C9 C20 ) C9_=_C22( C9 C22 ) \nC9_=_C24( C9 C24 ) C9_=_C25( C9 C25 ) C9_=_C299( C9 C299 ) C9_=_C301( C9 C301 ) C9_=_C307( C9 C307 ) C10_=_C11( C10 C11 ) \nC10_=_C13( C10 C13 ) C10_=_C14( C10 C14 ) C10_=_C16( C10 C16 ) C10_=_C19( C10 C19 ) C10_=_C20( C10 C20 ) C10_=_C22( C10 C22 ) \nC10_=_C24( C10 C24 ) C10_=_C25( C10 C25 ) C10_=_C319( C10 C319 ) C10_=_C322( C10 C322 ) C10_=_C327( C10 C327 ) C11_=_C13( C11 C13 ) \nC11_=_C14( C11 C14 ) C11_=_C16( C11 C16 ) C11_=_C19( C11 C19 ) C11_=_C20( C11 C20 ) C11_=_C22( C11 C22 ) C11_=_C24( C11 C24 ) \nC11_=_C25( C11 C25 ) C11_=_C333( C11 C333 ) C11_=_C337( C11 C337 ) C11_=_C339( C11 C339 ) C13_=_C14( C13 C14 ) C13_=_C16( C13 C16 ) \nC13_=_C19( C13 C19 ) C13_=_C20( C13 C20 ) C13_=_C22( C13 C22 ) C13_=_C24( C13 C24 ) C13_=_C25( C13 C25 ) C13_=_C60( C13 C60 ) \nC13_=_C360( C13 C360 ) C13_=_C543( C13 C543 ) C13_=_C544( C13 C544 ) C13_=_C546( C13 C546 ) C13_=_C547( C13 C547 ) C13_=_C548( C13 C548 ) \nC13_=_C549( C13 C549 ) C13_=_C551( C13 C551 ) C13_=_C553( C13 C553 ) C13_=_C554( C13 C554 ) C13_=_C555( C13 C555 ) C13_=_C556( C13 C556 ) \nC13_=_C557( C13 C557 ) C13_=_C558( C13 C558 ) C13_=_C559( C13 C559 ) C13_=_C560( C13 C560 ) C13_=_C561( C13 C561 ) C13_=_C562( C13 C562 ) \nC13_=_C563( C13 C563 ) C13_=_C564( C13 C564 ) C13_=_C565( C13 C565 ) C14_=_C16( C14 C16 ) C14_=_C19( C14 C19 ) C14_=_C20( C14 C20 ) \nC14_=_C22( C14 C22 ) C14_=_C24( C14 C24 ) C14_=_C25( C14 C25 ) C16_=_C19( C16 C19 ) C16_=_C20( C16 C20 ) C16_=_C22( C16 C22 ) \nC16_=_C24( C16 C24 ) C16_=_C25( C16 C25 ) C16_=_C150( C16 C150 ) C16_=_C167( C16 C167 ) C16_=_C301( C16 C301 ) C16_=_C322( C16 C322 ) \nC16_=_C337( C16 C337 ) C16_=_C491( C16 C491 ) C16_=_C800( C16 C800 ) C16_=_C1253( C16 C1253 ) C16_=_C1944( C16 C1944 ) C16_=_C1947( C16 C1947 ) \nC16_=_C1948( C16 C1948 ) C16_=_C1949( C16 C1949 ) C16_=_C1950( C16 C1950 ) C16_=_C1951( C16 C1951 ) C16_=_C1952( C16 C1952 ) C16_=_C1953( C16 C1953 ) \nC16_=_C1954( C16 C1954 ) C16_=_C1955( C16 C1955 ) C16_=_C1956( C16 C1956 ) C16_=_C1957( C16 C1957 ) C16_=_C1958( C16 C1958 ) C16_=_C1959( C16 C1959 ) \nC19_=_C20( C19 C20 ) C19_=_C22( C19 C22 ) C19_=_C24( C19 C24 ) C19_=_C25( C19 C25 ) C19_=_C368( C19 C368 ) C19_=_C553( C19 C553 ) \nC19_=_C1233( C19 C1233 ) C19_=_C2042( C19 C2042 ) C19_=_C2272( C19 C2272 ) C19_=_C2913( C19 C2913 ) C19_=_C3033( C19 C3033 ) C19_=_C3040( C19 C3040 ) \nC19_=_C3041( C19 C3041 ) C20_=_C22( C20 C22 ) C20_=_C24( C20 C24 ) C20_=_C25( C20 C25 ) C20_=_C598( C20 C598 ) C20_=_C694( C20 C694 ) \nC20_=_C1008( C20 C1008 ) C20_=_C1947( C20 C1947 ) C20_=_C2162( C20 C2162 ) C20_=_C3060( C20 C3060 ) C20_=_C3067( C20 C3067 ) C22_=_C24( C22 C24 ) \nC22_=_C25( C22 C25 ) C22_=_C558( C22 C558 ) C22_=_C1951( C22 C1951 ) C22_=_C3170( C22 C3170 ) C24_=_C25( C24 C25 ) C24_=_C1243( C24 C1243 ) \nC25_=_C1955( C25 C1955 ) C25_=_C3174( C25 C3174 ) C49_=_C72( C49 C72 ) C49_=_C94( C49 C94 ) C49_=_C176( C49 C176 ) C49_=_C192( C49 C192 ) \nC49_=_C249( C49 C249 ) C49_=_C278( C49 C278 ) C49_=_C563( C49 C563 ) C49_=_C916( C49 C916 ) C49_=_C1294( C49 C1294 ) C49_=_C1452( C49 C1452 ) \nC49_=_C1939( C49 C1939 ) C49_=_C2545( C49 C2545 ) C49_=_C2989( C49 C2989 ) C49_=_C3041( C49 C3041 ) C49_=_C3163( C49 C3163 ) C49_=_C3271( C49 C3271 ) \nC49_=_C3917( C49 C3917 ) C49_=_C3928( C49 C3928 ) C49_=_C3987( C49 C3987 ) C49_=_C3988( C49 C3988 ) C59_=_C60( C59 C60 ) C59_=_C62( C59 C62 ) \nC59_=_C63( C59 C63 ) C59_=_C64( C59 C64 ) C59_=_C67( C59 C67 ) C59_=_C68( C59 C68 ) C59_=_C72( C59 C72 ) C59_=_C85( C59 C85 ) \nC59_=_C147( C59 C147 ) C59_=_C185( C59 C185 ) C59_=_C203( C59 C203 ) C59_=_C224( C59 C224 ) C59_=_C242( C59 C242 ) C59_=_C256( C59 C256 ) \nC59_=_C282( C59 C282 ) C59_=_C299( C59 C299 ) C59_=_C319( C59 C319 ) C59_=_C333( C59 C333 ) C59_=_C360( C59 C360 ) C59_=_C362( C59 C362 ) \nC59_=_C363( C59 C363 ) C59_=_C366( C59 C366 ) C59_=_C367( C59 C367 ) C59_=_C368( C59 C368 ) C59_=_C370( C59 C370 ) C59_=_C373( C59 C373 ) \nC59_=_C374( C59 C374 ) C60_=_C62( C60 C62 ) C60_=_C63( C60 C63 ) C60_=_C64( C60 C64 ) C60_=_C67( C60 C67 ) C60_=_C68( C60 C68 ) \nC60_=_C72( C60 C72 ) C60_=_C360( C60 C360 ) C60_=_C543( C60 C543 ) C60_=_C544( C60 C544 ) C60_=_C546( C60 C546 ) C60_=_C547( C60 C547 ) \nC60_=_C548( C60 C548 ) C60_=_C549( C60 C549 ) C60_=_C551( C60 C551 ) C60_=_C553( C60 C553 ) C60_=_C554( C60 C554 ) C60_=_C555( C60 C555 ) \nC60_=_C556( C60 C556 ) C60_=_C557( C60 C557 ) C60_=_C558( C60 C558 ) C60_=_C559( C60 C559 ) C60_=_C560( C60 C560 ) C60_=_C561( C60 C561 ) \nC60_=_C562( C60 C562 ) C60_=_C563( C60 C563 ) C60_=_C564( C60 C564 ) C60_=_C565( C60 C565 ) C62_=_C63( C62 C63 ) C62_=_C64( C62 C64 ) \nC62_=_C67( C62 C67 ) C62_=_C68( C62 C68 ) C62_=_C72( C62 C72 ) C62_=_C406( C62 C406 ) C62_=_C544( C62 C544 ) C62_=_C797( C62 C797 ) \nC62_=_C1227( C62 C1227 ) C62_=_C1228( C62 C1228 ) C62_=_C1230( C62 C1230 ) C62_=_C1232( C62 C1232 ) C62_=_C1233( C62 C1233 ) C62_=_C1235( C62 C1235 ) \nC62_=_C1236( C62 C1236 ) C62_=_C1237( C62 C1237 ) C62_=_C1238( C62 C1238 ) C62_=_C1239( C62 C1239 ) C62_=_C1240( C62 C1240 ) C62_=_C1241( C62 C1241 ) \nC62_=_C1243( C62 C1243 ) C62_=_C1244( C62 C1244 ) C62_=_C1245( C62 C1245 ) C62_=_C1247( C62 C1247 ) C62_=_C1248( C62 C1248 ) C63_=_C64( C63 C64 ) \nC63_=_C67( C63 C67 ) C63_=_C68( C63 C68 ) C63_=_C72( C63 C72 ) C63_=_C464( C63 C464 ) C63_=_C546( C63 C546 ) C63_=_C924( C63 C924 ) \nC63_=_C1055( C63 C1055 ) C63_=_C1459( C63 C1459 ) C63_=_C1858( C63 C1858 ) C63_=_C1960( C63 C1960 ) C63_=_C2042( C63 C2042 ) C63_=_C2044( C63 C2044 ) \nC63_=_C2045( C63 C2045 ) C63_=_C2046( C63 C2046</w:t>
      </w:r>
    </w:p>
    <w:p>
      <w:pPr>
        <w:pStyle w:val="PreformattedText"/>
        <w:bidi w:val="0"/>
        <w:spacing w:before="0" w:after="0"/>
        <w:jc w:val="left"/>
        <w:rPr/>
      </w:pPr>
      <w:r>
        <w:rPr/>
        <w:t xml:space="preserve"> </w:t>
      </w:r>
      <w:r>
        <w:rPr/>
        <w:t>) C63_=_C2047( C63 C2047 ) C63_=_C2049( C63 C2049 ) C63_=_C2051( C63 C2051 ) C63_=_C2052( C63 C2052 ) \nC63_=_C2053( C63 C2053 ) C63_=_C2054( C63 C2054 ) C63_=_C2055( C63 C2055 ) C63_=_C2056( C63 C2056 ) C64_=_C67( C64 C67 ) C64_=_C68( C64 C68 ) \nC64_=_C72( C64 C72 ) C64_=_C466( C64 C466 ) C64_=_C549( C64 C549 ) C64_=_C926( C64 C926 ) C64_=_C1056( C64 C1056 ) C64_=_C1460( C64 C1460 ) \nC64_=_C1860( C64 C1860 ) C64_=_C1961( C64 C1961 ) C64_=_C2272( C64 C2272 ) C64_=_C2274( C64 C2274 ) C64_=_C2275( C64 C2275 ) C64_=_C2276( C64 C2276 ) \nC64_=_C2277( C64 C2277 ) C64_=_C2279( C64 C2279 ) C64_=_C2281( C64 C2281 ) C64_=_C2282( C64 C2282 ) C64_=_C2283( C64 C2283 ) C64_=_C2284( C64 C2284 ) \nC64_=_C2285( C64 C2285 ) C64_=_C2286( C64 C2286 ) C67_=_C68( C67 C68 ) C67_=_C72( C67 C72 ) C67_=_C153( C67 C153 ) C67_=_C171( C67 C171 ) \nC67_=_C307( C67 C307 ) C67_=_C327( C67 C327 ) C67_=_C339( C67 C339 ) C67_=_C470( C67 C470 ) C67_=_C555( C67 C555 ) C67_=_C1532( C67 C1532 ) \nC67_=_C1949( C67 C1949 ) C67_=_C2394( C67 C2394 ) C67_=_C3033( C67 C3033 ) C67_=_C3045( C67 C3045 ) C67_=_C3060( C67 C3060 ) C67_=_C3104( C67 C3104 ) \nC67_=_C3168( C67 C3168 ) C67_=_C3169( C67 C3169 ) C67_=_C3170( C67 C3170 ) C67_=_C3171( C67 C3171 ) C67_=_C3172( C67 C3172 ) C67_=_C3174( C67 C3174 ) \nC68_=_C72( C68 C72 ) C68_=_C560( C68 C560 ) C68_=_C603( C68 C603 ) C68_=_C704( C68 C704 ) C68_=_C1015( C68 C1015 ) C68_=_C1098( C68 C1098 ) \nC68_=_C1408( C68 C1408 ) C68_=_C1952( C68 C1952 ) C68_=_C2170( C68 C2170 ) C68_=_C2511( C68 C2511 ) C68_=_C2919( C68 C2919 ) C68_=_C3040( C68 C3040 ) \nC68_=_C3067( C68 C3067 ) C68_=_C3134( C68 C3134 ) C68_=_C3800( C68 C3800 ) C68_=_C3853( C68 C3853 ) C68_=_C3858( C68 C3858 ) C68_=_C3859( C68 C3859 ) \nC68_=_C3861( C68 C3861 ) C72_=_C94( C72 C94 ) C72_=_C176( C72 C176 ) C72_=_C192( C72 C192 ) C72_=_C249( C72 C249 ) C72_=_C278( C72 C278 ) \nC72_=_C563( C72 C563 ) C72_=_C916( C72 C916 ) C72_=_C1294( C72 C1294 ) C72_=_C1452( C72 C1452 ) C72_=_C1939( C72 C1939 ) C72_=_C2545( C72 C2545 ) \nC72_=_C2989( C72 C2989 ) C72_=_C3041( C72 C3041 ) C72_=_C3163( C72 C3163 ) C72_=_C3271( C72 C3271 ) C72_=_C3917( C72 C3917 ) C72_=_C3928( C72 C3928 ) \nC72_=_C3987( C72 C3987 ) C72_=_C3988( C72 C3988 ) C85_=_C94( C85 C94 ) C85_=_C147( C85 C147 ) C85_=_C185( C85 C185 ) C85_=_C203( C85 C203 ) \nC85_=_C224( C85 C224 ) C85_=_C242( C85 C242 ) C85_=_C256( C85 C256 ) C85_=_C282( C85 C282 ) C85_=_C299( C85 C299 ) C85_=_C319( C85 C319 ) \nC85_=_C333( C85 C333 ) C85_=_C360( C85 C360 ) C85_=_C362( C85 C362 ) C85_=_C363( C85 C363 ) C85_=_C366( C85 C366 ) C85_=_C367( C85 C367 ) \nC85_=_C368( C85 C368 ) C85_=_C370( C85 C370 ) C85_=_C373( C85 C373 ) C85_=_C374( C85 C374 ) C94_=_C176( C94 C176 ) C94_=_C192( C94 C192 ) \nC94_=_C249( C94 C249 ) C94_=_C278( C94 C278 ) C94_=_C563( C94 C563 ) C94_=_C916( C94 C916 ) C94_=_C1294( C94 C1294 ) C94_=_C1452( C94 C1452 ) \nC94_=_C1939( C94 C1939 ) C94_=_C2545( C94 C2545 ) C94_=_C2989( C94 C2989 ) C94_=_C3041( C94 C3041 ) C94_=_C3163( C94 C3163 ) C94_=_C3271( C94 C3271 ) \nC94_=_C3917( C94 C3917 ) C94_=_C3928( C94 C3928 ) C94_=_C3987( C94 C3987 ) C94_=_C3988( C94 C3988 ) C147_=_C150( C147 C150 ) C147_=_C153( C147 C153 ) \nC147_=_C185( C147 C185 ) C147_=_C203( C147 C203 ) C147_=_C224( C147 C224 ) C147_=_C242( C147 C242 ) C147_=_C256( C147 C256 ) C147_=_C282( C147 C282 ) \nC147_=_C299( C147 C299 ) C147_=_C319( C147 C319 ) C147_=_C333( C147 C333 ) C147_=_C360( C147 C360 ) C147_=_C362( C147 C362 ) C147_=_C363( C147 C363 ) \nC147_=_C366( C147 C366 ) C147_=_C367( C147 C367 ) C147_=_C368( C147 C368 ) C147_=_C370( C147 C370 ) C147_=_C373( C147 C373 ) C147_=_C374( C147 C374 ) \nC150_=_C153( C150 C153 ) C150_=_C167( C150 C167 ) C150_=_C301( C150 C301 ) C150_=_C322( C150 C322 ) C150_=_C337( C150 C337 ) C150_=_C491( C150 C491 ) \nC150_=_C800( C150 C800 ) C150_=_C1253( C150 C1253 ) C150_=_C1944( C150 C1944 ) C150_=_C1947( C150 C1947 ) C150_=_C1948( C150 C1948 ) C150_=_C1949( C150 C1949 ) \nC150_=_C1950( C150 C1950 ) C150_=_C1951( C150 C1951 ) C150_=_C1952( C150 C1952 ) C150_=_C1953( C150 C1953 ) C150_=_C1954( C150 C1954 ) C150_=_C1955( C150 C1955 ) \nC150_=_C1956( C150 C1956 ) C150_=_C1957( C150 C1957 ) C150_=_C1958( C150 C1958 ) C150_=_C1959( C150 C1959 ) C153_=_C171( C153 C171 ) C153_=_C307( C153 C307 ) \nC153_=_C327( C153 C327 ) C153_=_C339( C153 C339 ) C153_=_C470( C153 C470 ) C153_=_C555( C153 C555 ) C153_=_C1532( C153 C1532 ) C153_=_C1949( C153 C1949 ) \nC153_=_C2394( C153 C2394 ) C153_=_C3033( C153 C3033 ) C153_=_C3045( C153 C3045 ) C153_=_C3060( C153 C3060 ) C153_=_C3104( C153 C3104 ) C153_=_C3168( C153 C3168 ) \nC153_=_C3169( C153 C3169 ) C153_=_C3170( C153 C3170 ) C153_=_C3171( C153 C3171 ) C153_=_C3172( C153 C3172 ) C153_=_C3174( C153 C3174 ) C167_=_C171( C167 C171 ) \nC167_=_C176( C167 C176 ) C167_=_C301( C167 C301 ) C167_=_C322( C167 C322 ) C167_=_C337( C167 C337 ) C167_=_C491( C167 C491 ) C167_=_C800( C167 C800 ) \nC167_=_C1253( C167 C1253 ) C167_=_C1944( C167 C1944 ) C167_=_C1947( C167 C1947 ) C167_=_C1948( C167 C1948 ) C167_=_C1949( C167 C1949 ) C167_=_C1950( C167 C1950 ) \nC167_=_C1951( C167 C1951 ) C167_=_C1952( C167 C1952 ) C167_=_C1953( C167 C1953 ) C167_=_C1954( C167 C1954 ) C167_=_C1955( C167 C1955 ) C167_=_C1956( C167 C1956 ) \nC167_=_C1957( C167 C1957 ) C167_=_C1958( C167 C1958 ) C167_=_C1959( C167 C1959 ) C171_=_C176( C171 C176 ) C171_=_C307( C171 C307 ) C171_=_C327( C171 C327 ) \nC171_=_C339( C171 C339 ) C171_=_C470( C171 C470 ) C171_=_C555( C171 C555 ) C171_=_C1532( C171 C1532 ) C171_=_C1949( C171 C1949 ) C171_=_C2394( C171 C2394 ) \nC171_=_C3033( C171 C3033 ) C171_=_C3045( C171 C3045 ) C171_=_C3060( C171 C3060 ) C171_=_C3104( C171 C3104 ) C171_=_C3168( C171 C3168 ) C171_=_C3169( C171 C3169 ) \nC171_=_C3170( C171 C3170 ) C171_=_C3171( C171 C3171 ) C171_=_C3172( C171 C3172 ) C171_=_C3174( C171 C3174 ) C176_=_C192( C176 C192 ) C176_=_C249( C176 C249 ) \nC176_=_C278( C176 C278 ) C176_=_C563( C176 C563 ) C176_=_C916( C176 C916 ) C176_=_C1294( C176 C1294 ) C176_=_C1452( C176 C1452 ) C176_=_C1939( C176 C1939 ) \nC176_=_C2545( C176 C2545 ) C176_=_C2989( C176 C2989 ) C176_=_C3041( C176 C3041 ) C176_=_C3163( C176 C3163 ) C176_=_C3271( C176 C3271 ) C176_=_C3917( C176 C3917 ) \nC176_=_C3928( C176 C3928 ) C176_=_C3987( C176 C3987 ) C176_=_C3988( C176 C3988 ) C185_=_C192( C185 C192 ) C185_=_C203( C185 C203 ) C185_=_C224( C185 C224 ) \nC185_=_C242( C185 C242 ) C185_=_C256( C185 C256 ) C185_=_C282( C185 C282 ) C185_=_C299( C185 C299 ) C185_=_C319( C185 C319 ) C185_=_C333( C185 C333 ) \nC185_=_C360( C185 C360 ) C185_=_C362( C185 C362 ) C185_=_C363( C185 C363 ) C185_=_C366( C185 C366 ) C185_=_C367( C185 C367 ) C185_=_C368( C185 C368 ) \nC185_=_C370( C185 C370 ) C185_=_C373( C185 C373 ) C185_=_C374( C185 C374 ) C192_=_C249( C192 C249 ) C192_=_C278( C192 C278 ) C192_=_C563( C192 C563 ) \nC192_=_C916( C192 C916 ) C192_=_C1294( C192 C1294 ) C192_=_C1452( C192 C1452 ) C192_=_C1939( C192 C1939 ) C192_=_C2545( C192 C2545 ) C192_=_C2989( C192 C2989 ) \nC192_=_C3041( C192 C3041 ) C192_=_C3163( C192 C3163 ) C192_=_C3271( C192 C3271 ) C192_=_C3917( C192 C3917 ) C192_=_C3928( C192 C3928 ) C192_=_C3987( C192 C3987 ) \nC192_=_C3988( C192 C3988 ) C203_=_C224( C203 C224 ) C203_=_C242( C203 C242 ) C203_=_C256( C203 C256 ) C203_=_C282( C203 C282 ) C203_=_C299( C203 C299 ) \nC203_=_C319( C203 C319 ) C203_=_C333( C203 C333 ) C203_=_C360( C203 C360 ) C203_=_C362( C203 C362 ) C203_=_C363( C203 C363 ) C203_=_C366( C203 C366 ) \nC203_=_C367( C203 C367 ) C203_=_C368( C203 C368 ) C203_=_C370( C203 C370 ) C203_=_C373( C203 C373 ) C203_=_C374( C203 C374 ) C224_=_C242( C224 C242 ) \nC224_=_C256( C224 C256 ) C224_=_C282( C224 C282 ) C224_=_C299( C224 C299 ) C224_=_C319( C224 C319 ) C224_=_C333( C224 C333 ) C224_=_C360( C224 C360 ) \nC224_=_C362( C224 C362 ) C224_=_C363( C224 C363 ) C224_=_C366( C224 C366 ) C224_=_C367( C224 C367 ) C224_=_C368( C224 C368 ) C224_=_C370( C224 C370 ) \nC224_=_C373( C224 C373 ) C224_=_C374( C224 C374 ) C242_=_C249( C242 C249 ) C242_=_C256( C242 C256 ) C242_=_C282( C242 C282 ) C242_=_C299( C242 C299 ) \nC242_=_C319( C242 C319 ) C242_=_C333( C242 C333 ) C242_=_C360( C242 C360 ) C242_=_C362( C242 C362 ) C242_=_C363( C242 C363 ) C242_=_C366( C242 C366 ) \nC242_=_C367( C242 C367 ) C242_=_C368( C242 C368 ) C242_=_C370( C242 C370 ) C242_=_C373( C242 C373 ) C242_=_C374( C242 C374 ) C249_=_C278( C249 C278 ) \nC249_=_C563( C249 C563 ) C249_=_C916( C249 C916 ) C249_=_C1294( C249 C1294 ) C249_=_C1452( C249 C1452 ) C249_=_C1939( C249 C1939 ) C249_=_C2545( C249 C2545 ) \nC249_=_C2989( C249 C2989 ) C249_=_C3041( C249 C3041 ) C249_=_C3163( C249 C3163 ) C249_=_C3271( C249 C3271 ) C249_=_C3917( C249 C3917 ) C249_=_C3928( C249 C3928 ) \nC249_=_C3987( C249 C3987 ) C249_=_C3988( C249 C3988 ) C256_=_C282( C256 C282 ) C256_=_C299( C256 C299 ) C256_=_C319( C256 C319 ) C256_=_C333( C256 C333 ) \nC256_=_C360( C256 C360 ) C256_=_C362( C256 C362 ) C256_=_C363( C256 C363 ) C256_=_C366( C256 C366 ) C256_=_C367( C256 C367 ) C256_=_C368( C256 C368 ) \nC256_=_C370( C256 C370 ) C256_=_C373( C256 C373 ) C256_=_C374( C256 C374 ) C278_=_C563( C278 C563 ) C278_=_C916( C278 C916 ) C278_=_C1294( C278 C1294 ) \nC278_=_C1452( C278 C1452 ) C278_=_C1939( C278 C1939 ) C278_=_C2545( C278 C2545 ) C278_=_C2989( C278 C2989 ) C278_=_C3041( C278 C3041 ) C278_=_C3163( C278 C3163 ) \nC278_=_C3271( C278 C3271 ) C278_=_C3917( C278 C3917 ) C278_=_C3928( C278 C3928 ) C278_=_C3987( C278 C3987 ) C278_=_C3988( C278 C3988 ) C282_=_C299( C282 C299 ) \nC282_=_C319( C282 C319 ) C282_=_C333( C282 C333 ) C282_=_C360( C282 C360 ) C282_=_C362( C282 C362 ) C282_=_C363( C282 C363 ) C282_=_C366( C282 C366 ) \nC282_=_C367( C282 C367 ) C282_=_C368( C282 C368 ) C282_=_C370( C282 C370 ) C282_=_C373( C282 C373 ) C282_=_C374( C282 C374 ) C299_=_C301( C299 C301 ) \nC299_=_C307( C299 C307 ) C299_=_C319( C299 C319 ) C299_=_C333( C299 C333 ) C299_=_C360( C299 C360 ) C299_=_C362( C299 C362 ) C299_=_C363(</w:t>
      </w:r>
    </w:p>
    <w:p>
      <w:pPr>
        <w:pStyle w:val="PreformattedText"/>
        <w:bidi w:val="0"/>
        <w:spacing w:before="0" w:after="0"/>
        <w:jc w:val="left"/>
        <w:rPr/>
      </w:pPr>
      <w:r>
        <w:rPr/>
        <w:t xml:space="preserve"> </w:t>
      </w:r>
      <w:r>
        <w:rPr/>
        <w:t>C299 C363 ) \nC299_=_C366( C299 C366 ) C299_=_C367( C299 C367 ) C299_=_C368( C299 C368 ) C299_=_C370( C299 C370 ) C299_=_C373( C299 C373 ) C299_=_C374( C299 C374 ) \nC301_=_C307( C301 C307 ) C301_=_C322( C301 C322 ) C301_=_C337( C301 C337 ) C301_=_C491( C301 C491 ) C301_=_C800( C301 C800 ) C301_=_C1253( C301 C1253 ) \nC301_=_C1944( C301 C1944 ) C301_=_C1947( C301 C1947 ) C301_=_C1948( C301 C1948 ) C301_=_C1949( C301 C1949 ) C301_=_C1950( C301 C1950 ) C301_=_C1951( C301 C1951 ) \nC301_=_C1952( C301 C1952 ) C301_=_C1953( C301 C1953 ) C301_=_C1954( C301 C1954 ) C301_=_C1955( C301 C1955 ) C301_=_C1956( C301 C1956 ) C301_=_C1957( C301 C1957 ) \nC301_=_C1958( C301 C1958 ) C301_=_C1959( C301 C1959 ) C307_=_C327( C307 C327 ) C307_=_C339( C307 C339 ) C307_=_C470( C307 C470 ) C307_=_C555( C307 C555 ) \nC307_=_C1532( C307 C1532 ) C307_=_C1949( C307 C1949 ) C307_=_C2394( C307 C2394 ) C307_=_C3033( C307 C3033 ) C307_=_C3045( C307 C3045 ) C307_=_C3060( C307 C3060 ) \nC307_=_C3104( C307 C3104 ) C307_=_C3168( C307 C3168 ) C307_=_C3169( C307 C3169 ) C307_=_C3170( C307 C3170 ) C307_=_C3171( C307 C3171 ) C307_=_C3172( C307 C3172 ) \nC307_=_C3174( C307 C3174 ) C319_=_C322( C319 C322 ) C319_=_C327( C319 C327 ) C319_=_C333( C319 C333 ) C319_=_C360( C319 C360 ) C319_=_C362( C319 C362 ) \nC319_=_C363( C319 C363 ) C319_=_C366( C319 C366 ) C319_=_C367( C319 C367 ) C319_=_C368( C319 C368 ) C319_=_C370( C319 C370 ) C319_=_C373( C319 C373 ) \nC319_=_C374( C319 C374 ) C322_=_C327( C322 C327 ) C322_=_C337( C322 C337 ) C322_=_C491( C322 C491 ) C322_=_C800( C322 C800 ) C322_=_C1253( C322 C1253 ) \nC322_=_C1944( C322 C1944 ) C322_=_C1947( C322 C1947 ) C322_=_C1948( C322 C1948 ) C322_=_C1949( C322 C1949 ) C322_=_C1950( C322 C1950 ) C322_=_C1951( C322 C1951 ) \nC322_=_C1952( C322 C1952 ) C322_=_C1953( C322 C1953 ) C322_=_C1954( C322 C1954 ) C322_=_C1955( C322 C1955 ) C322_=_C1956( C322 C1956 ) C322_=_C1957( C322 C1957 ) \nC322_=_C1958( C322 C1958 ) C322_=_C1959( C322 C1959 ) C327_=_C339( C327 C339 ) C327_=_C470( C327 C470 ) C327_=_C555( C327 C555 ) C327_=_C1532( C327 C1532 ) \nC327_=_C1949( C327 C1949 ) C327_=_C2394( C327 C2394 ) C327_=_C3033( C327 C3033 ) C327_=_C3045( C327 C3045 ) C327_=_C3060( C327 C3060 ) C327_=_C3104( C327 C3104 ) \nC327_=_C3168( C327 C3168 ) C327_=_C3169( C327 C3169 ) C327_=_C3170( C327 C3170 ) C327_=_C3171( C327 C3171 ) C327_=_C3172( C327 C3172 ) C327_=_C3174( C327 C3174 ) \nC333_=_C337( C333 C337 ) C333_=_C339( C333 C339 ) C333_=_C360( C333 C360 ) C333_=_C362( C333 C362 ) C333_=_C363( C333 C363 ) C333_=_C366( C333 C366 ) \nC333_=_C367( C333 C367 ) C333_=_C368( C333 C368 ) C333_=_C370( C333 C370 ) C333_=_C373( C333 C373 ) C333_=_C374( C333 C374 ) C337_=_C339( C337 C339 ) \nC337_=_C491( C337 C491 ) C337_=_C800( C337 C800 ) C337_=_C1253( C337 C1253 ) C337_=_C1944( C337 C1944 ) C337_=_C1947( C337 C1947 ) C337_=_C1948( C337 C1948 ) \nC337_=_C1949( C337 C1949 ) C337_=_C1950( C337 C1950 ) C337_=_C1951( C337 C1951 ) C337_=_C1952( C337 C1952 ) C337_=_C1953( C337 C1953 ) C337_=_C1954( C337 C1954 ) \nC337_=_C1955( C337 C1955 ) C337_=_C1956( C337 C1956 ) C337_=_C1957( C337 C1957 ) C337_=_C1958( C337 C1958 ) C337_=_C1959( C337 C1959 ) C339_=_C470( C339 C470 ) \nC339_=_C555( C339 C555 ) C339_=_C1532( C339 C1532 ) C339_=_C1949( C339 C1949 ) C339_=_C2394( C339 C2394 ) C339_=_C3033( C339 C3033 ) C339_=_C3045( C339 C3045 ) \nC339_=_C3060( C339 C3060 ) C339_=_C3104( C339 C3104 ) C339_=_C3168( C339 C3168 ) C339_=_C3169( C339 C3169 ) C339_=_C3170( C339 C3170 ) C339_=_C3171( C339 C3171 ) \nC339_=_C3172( C339 C3172 ) C339_=_C3174( C339 C3174 ) C360_=_C362( C360 C362 ) C360_=_C363( C360 C363 ) C360_=_C366( C360 C366 ) C360_=_C367( C360 C367 ) \nC360_=_C368( C360 C368 ) C360_=_C370( C360 C370 ) C360_=_C373( C360 C373 ) C360_=_C374( C360 C374 ) C360_=_C543( C360 C543 ) C360_=_C544( C360 C544 ) \nC360_=_C546( C360 C546 ) C360_=_C547( C360 C547 ) C360_=_C548( C360 C548 ) C360_=_C549( C360 C549 ) C360_=_C551( C360 C551 ) C360_=_C553( C360 C553 ) \nC360_=_C554( C360 C554 ) C360_=_C555( C360 C555 ) C360_=_C556( C360 C556 ) C360_=_C557( C360 C557 ) C360_=_C558( C360 C558 ) C360_=_C559( C360 C559 ) \nC360_=_C560( C360 C560 ) C360_=_C561( C360 C561 ) C360_=_C562( C360 C562 ) C360_=_C563( C360 C563 ) C360_=_C564( C360 C564 ) C360_=_C565( C360 C565 ) \nC362_=_C363( C362 C363 ) C362_=_C366( C362 C366 ) C362_=_C367( C362 C367 ) C362_=_C368( C362 C368 ) C362_=_C370( C362 C370 ) C362_=_C373( C362 C373 ) \nC362_=_C374( C362 C374 ) C362_=_C590( C362 C590 ) C362_=_C688( C362 C688 ) C362_=_C1001( C362 C1001 ) C362_=_C1398( C362 C1398 ) C362_=_C1408( C362 C1408 ) \nC363_=_C366( C363 C366 ) C363_=_C367( C363 C367 ) C363_=_C368( C363 C368 ) C363_=_C370( C363 C370 ) C363_=_C373( C363 C373 ) C363_=_C374( C363 C374 ) \nC363_=_C1459( C363 C1459 ) C363_=_C1460( C363 C1460 ) C366_=_C367( C366 C367 ) C366_=_C368( C366 C368 ) C366_=_C370( C366 C370 ) C366_=_C373( C366 C373 ) \nC366_=_C374( C366 C374 ) C367_=_C368( C367 C368 ) C367_=_C370( C367 C370 ) C367_=_C373( C367 C373 ) C367_=_C374( C367 C374 ) C368_=_C370( C368 C370 ) \nC368_=_C373( C368 C373 ) C368_=_C374( C368 C374 ) C368_=_C553( C368 C553 ) C368_=_C1233( C368 C1233 ) C368_=_C2042( C368 C2042 ) C368_=_C2272( C368 C2272 ) \nC368_=_C2913( C368 C2913 ) C368_=_C3033( C368 C3033 ) C368_=_C3040( C368 C3040 ) C368_=_C3041( C368 C3041 ) C370_=_C373( C370 C373 ) C370_=_C374( C370 C374 ) \nC370_=_C2046( C370 C2046 ) C370_=_C2276( C370 C2276 ) C373_=_C374( C373 C374 ) C405_=_C406( C405 C406 ) C405_=_C1000( C405 C1000 ) C405_=_C1001( C405 C1001 ) \nC405_=_C1002( C405 C1002 ) C405_=_C1004( C405 C1004 ) C405_=_C1008( C405 C1008 ) C405_=_C1009( C405 C1009 ) C405_=_C1010( C405 C1010 ) C405_=_C1011( C405 C1011 ) \nC405_=_C1012( C405 C1012 ) C405_=_C1013( C405 C1013 ) C405_=_C1014( C405 C1014 ) C405_=_C1015( C405 C1015 ) C405_=_C1016( C405 C1016 ) C405_=_C1017( C405 C1017 ) \nC405_=_C1018( C405 C1018 ) C405_=_C1019( C405 C1019 ) C405_=_C1020( C405 C1020 ) C405_=_C1021( C405 C1021 ) C406_=_C544( C406 C544 ) C406_=_C797( C406 C797 ) \nC406_=_C1227( C406 C1227 ) C406_=_C1228( C406 C1228 ) C406_=_C1230( C406 C1230 ) C406_=_C1232( C406 C1232 ) C406_=_C1233( C406 C1233 ) C406_=_C1235( C406 C1235 ) \nC406_=_C1236( C406 C1236 ) C406_=_C1237( C406 C1237 ) C406_=_C1238( C406 C1238 ) C406_=_C1239( C406 C1239 ) C406_=_C1240( C406 C1240 ) C406_=_C1241( C406 C1241 ) \nC406_=_C1243( C406 C1243 ) C406_=_C1244( C406 C1244 ) C406_=_C1245( C406 C1245 ) C406_=_C1247( C406 C1247 ) C406_=_C1248( C406 C1248 ) C431_=_C440( C431 C440 ) \nC431_=_C687( C431 C687 ) C431_=_C688( C431 C688 ) C431_=_C689( C431 C689 ) C431_=_C690( C431 C690 ) C431_=_C692( C431 C692 ) C431_=_C693( C431 C693 ) \nC431_=_C694( C431 C694 ) C431_=_C695( C431 C695 ) C431_=_C696( C431 C696 ) C431_=_C697( C431 C697 ) C431_=_C698( C431 C698 ) C431_=_C699( C431 C699 ) \nC431_=_C700( C431 C700 ) C431_=_C701( C431 C701 ) C431_=_C702( C431 C702 ) C431_=_C703( C431 C703 ) C431_=_C704( C431 C704 ) C431_=_C705( C431 C705 ) \nC431_=_C706( C431 C706 ) C431_=_C707( C431 C707 ) C431_=_C708( C431 C708 ) C431_=_C709( C431 C709 ) C431_=_C710( C431 C710 ) C440_=_C751( C440 C751 ) \nC440_=_C958( C440 C958 ) C440_=_C1112( C440 C1112 ) C440_=_C1134( C440 C1134 ) C440_=_C1211( C440 C1211 ) C440_=_C1982( C440 C1982 ) C440_=_C2140( C440 C2140 ) \nC440_=_C2201( C440 C2201 ) C440_=_C2262( C440 C2262 ) C440_=_C2486( C440 C2486 ) C440_=_C2506( C440 C2506 ) C440_=_C2507( C440 C2507 ) C440_=_C2508( C440 C2508 ) \nC440_=_C2509( C440 C2509 ) C440_=_C2510( C440 C2510 ) C440_=_C2511( C440 C2511 ) C440_=_C2512( C440 C2512 ) C440_=_C2513( C440 C2513 ) C440_=_C2514( C440 C2514 ) \nC440_=_C2515( C440 C2515 ) C440_=_C2516( C440 C2516 ) C440_=_C2517( C440 C2517 ) C458_=_C464( C458 C464 ) C458_=_C466( C458 C466 ) C458_=_C470( C458 C470 ) \nC458_=_C589( C458 C589 ) C458_=_C590( C458 C590 ) C458_=_C591( C458 C591 ) C458_=_C593( C458 C593 ) C458_=_C595( C458 C595 ) C458_=_C598( C458 C598 ) \nC458_=_C599( C458 C599 ) C458_=_C600( C458 C600 ) C458_=_C601( C458 C601 ) C458_=_C602( C458 C602 ) C458_=_C603( C458 C603 ) C458_=_C604( C458 C604 ) \nC458_=_C605( C458 C605 ) C458_=_C606( C458 C606 ) C458_=_C607( C458 C607 ) C458_=_C608( C458 C608 ) C458_=_C609( C458 C609 ) C464_=_C466( C464 C466 ) \nC464_=_C470( C464 C470 ) C464_=_C546( C464 C546 ) C464_=_C924( C464 C924 ) C464_=_C1055( C464 C1055 ) C464_=_C1459( C464 C1459 ) C464_=_C1858( C464 C1858 ) \nC464_=_C1960( C464 C1960 ) C464_=_C2042( C464 C2042 ) C464_=_C2044( C464 C2044 ) C464_=_C2045( C464 C2045 ) C464_=_C2046( C464 C2046 ) C464_=_C2047( C464 C2047 ) \nC464_=_C2049( C464 C2049 ) C464_=_C2051( C464 C2051 ) C464_=_C2052( C464 C2052 ) C464_=_C2053( C464 C2053 ) C464_=_C2054( C464 C2054 ) C464_=_C2055( C464 C2055 ) \nC464_=_C2056( C464 C2056 ) C466_=_C470( C466 C470 ) C466_=_C549( C466 C549 ) C466_=_C926( C466 C926 ) C466_=_C1056( C466 C1056 ) C466_=_C1460( C466 C1460 ) \nC466_=_C1860( C466 C1860 ) C466_=_C1961( C466 C1961 ) C466_=_C2272( C466 C2272 ) C466_=_C2274( C466 C2274 ) C466_=_C2275( C466 C2275 ) C466_=_C2276( C466 C2276 ) \nC466_=_C2277( C466 C2277 ) C466_=_C2279( C466 C2279 ) C466_=_C2281( C466 C2281 ) C466_=_C2282( C466 C2282 ) C466_=_C2283( C466 C2283 ) C466_=_C2284( C466 C2284 ) \nC466_=_C2285( C466 C2285 ) C466_=_C2286( C466 C2286 ) C470_=_C555( C470 C555 ) C470_=_C1532( C470 C1532 ) C470_=_C1949( C470 C1949 ) C470_=_C2394( C470 C2394 ) \nC470_=_C3033( C470 C3033 ) C470_=_C3045( C470 C3045 ) C470_=_C3060( C470 C3060 ) C470_=_C3104( C470 C3104 ) C470_=_C3168( C470 C3168 ) C470_=_C3169( C470 C3169 ) \nC470_=_C3170( C470 C3170 ) C470_=_C3171( C470 C3171 ) C470_=_C3172( C470 C3172 ) C470_=_C3174( C470 C3174 ) C491_=_C800( C491 C800 ) C491_=_C1253( C491 C1253 ) \nC491_=_C1944( C491 C1944 ) C491_=_C1947( C491 C1947 ) C491_=_C1948( C491 C1948 ) C491_=_C1949( C491 C1949 ) C491_=_C1950( C491 C1950 ) C491_=_C1951( C491 C1951 ) \nC491_=_C1952( C491 C1952 ) C491_=_C1953( C491 C1953</w:t>
      </w:r>
    </w:p>
    <w:p>
      <w:pPr>
        <w:pStyle w:val="PreformattedText"/>
        <w:bidi w:val="0"/>
        <w:spacing w:before="0" w:after="0"/>
        <w:jc w:val="left"/>
        <w:rPr/>
      </w:pPr>
      <w:r>
        <w:rPr/>
        <w:t xml:space="preserve"> </w:t>
      </w:r>
      <w:r>
        <w:rPr/>
        <w:t>) C491_=_C1954( C491 C1954 ) C491_=_C1955( C491 C1955 ) C491_=_C1956( C491 C1956 ) C491_=_C1957( C491 C1957 ) \nC491_=_C1958( C491 C1958 ) C491_=_C1959( C491 C1959 ) C543_=_C544( C543 C544 ) C543_=_C546( C543 C546 ) C543_=_C547( C543 C547 ) C543_=_C548( C543 C548 ) \nC543_=_C549( C543 C549 ) C543_=_C551( C543 C551 ) C543_=_C553( C543 C553 ) C543_=_C554( C543 C554 ) C543_=_C555( C543 C555 ) C543_=_C556( C543 C556 ) \nC543_=_C557( C543 C557 ) C543_=_C558( C543 C558 ) C543_=_C559( C543 C559 ) C543_=_C560( C543 C560 ) C543_=_C561( C543 C561 ) C543_=_C562( C543 C562 ) \nC543_=_C563( C543 C563 ) C543_=_C564( C543 C564 ) C543_=_C565( C543 C565 ) C543_=_C1112( C543 C1112 ) C543_=_C1114( C543 C1114 ) C544_=_C546( C544 C546 ) \nC544_=_C547( C544 C547 ) C544_=_C548( C544 C548 ) C544_=_C549( C544 C549 ) C544_=_C551( C544 C551 ) C544_=_C553( C544 C553 ) C544_=_C554( C544 C554 ) \nC544_=_C555( C544 C555 ) C544_=_C556( C544 C556 ) C544_=_C557( C544 C557 ) C544_=_C558( C544 C558 ) C544_=_C559( C544 C559 ) C544_=_C560( C544 C560 ) \nC544_=_C561( C544 C561 ) C544_=_C562( C544 C562 ) C544_=_C563( C544 C563 ) C544_=_C564( C544 C564 ) C544_=_C565( C544 C565 ) C544_=_C797( C544 C797 ) \nC544_=_C1227( C544 C1227 ) C544_=_C1228( C544 C1228 ) C544_=_C1230( C544 C1230 ) C544_=_C1232( C544 C1232 ) C544_=_C1233( C544 C1233 ) C544_=_C1235( C544 C1235 ) \nC544_=_C1236( C544 C1236 ) C544_=_C1237( C544 C1237 ) C544_=_C1238( C544 C1238 ) C544_=_C1239( C544 C1239 ) C544_=_C1240( C544 C1240 ) C544_=_C1241( C544 C1241 ) \nC544_=_C1243( C544 C1243 ) C544_=_C1244( C544 C1244 ) C544_=_C1245( C544 C1245 ) C544_=_C1247( C544 C1247 ) C544_=_C1248( C544 C1248 ) C546_=_C547( C546 C547 ) \nC546_=_C548( C546 C548 ) C546_=_C549( C546 C549 ) C546_=_C551( C546 C551 ) C546_=_C553( C546 C553 ) C546_=_C554( C546 C554 ) C546_=_C555( C546 C555 ) \nC546_=_C556( C546 C556 ) C546_=_C557( C546 C557 ) C546_=_C558( C546 C558 ) C546_=_C559( C546 C559 ) C546_=_C560( C546 C560 ) C546_=_C561( C546 C561 ) \nC546_=_C562( C546 C562 ) C546_=_C563( C546 C563 ) C546_=_C564( C546 C564 ) C546_=_C565( C546 C565 ) C546_=_C924( C546 C924 ) C546_=_C1055( C546 C1055 ) \nC546_=_C1459( C546 C1459 ) C546_=_C1858( C546 C1858 ) C546_=_C1960( C546 C1960 ) C546_=_C2042( C546 C2042 ) C546_=_C2044( C546 C2044 ) C546_=_C2045( C546 C2045 ) \nC546_=_C2046( C546 C2046 ) C546_=_C2047( C546 C2047 ) C546_=_C2049( C546 C2049 ) C546_=_C2051( C546 C2051 ) C546_=_C2052( C546 C2052 ) C546_=_C2053( C546 C2053 ) \nC546_=_C2054( C546 C2054 ) C546_=_C2055( C546 C2055 ) C546_=_C2056( C546 C2056 ) C547_=_C548( C547 C548 ) C547_=_C549( C547 C549 ) C547_=_C551( C547 C551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8_=_C549( C548 C549 ) C548_=_C551( C548 C551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9_=_C551( C549 C551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49_=_C926( C549 C926 ) C549_=_C1056( C549 C1056 ) C549_=_C1460( C549 C1460 ) C549_=_C1860( C549 C1860 ) C549_=_C1961( C549 C1961 ) C549_=_C2272( C549 C2272 ) \nC549_=_C2274( C549 C2274 ) C549_=_C2275( C549 C2275 ) C549_=_C2276( C549 C2276 ) C549_=_C2277( C549 C2277 ) C549_=_C2279( C549 C2279 ) C549_=_C2281( C549 C2281 ) \nC549_=_C2282( C549 C2282 ) C549_=_C2283( C549 C2283 ) C549_=_C2284( C549 C2284 ) C549_=_C2285( C549 C2285 ) C549_=_C2286( C549 C2286 ) C551_=_C553( C551 C553 ) \nC551_=_C554( C551 C554 ) C551_=_C555( C551 C555 ) C551_=_C556( C551 C556 ) C551_=_C557( C551 C557 ) C551_=_C558( C551 C558 ) C551_=_C559( C551 C559 ) \nC551_=_C560( C551 C560 ) C551_=_C561( C551 C561 ) C551_=_C562( C551 C562 ) C551_=_C563( C551 C563 ) C551_=_C564( C551 C564 ) C551_=_C565( C551 C565 ) \nC553_=_C554( C553 C554 ) C553_=_C555( C553 C555 ) C553_=_C556( C553 C556 ) C553_=_C557( C553 C557 ) C553_=_C558( C553 C558 ) C553_=_C559( C553 C559 ) \nC553_=_C560( C553 C560 ) C553_=_C561( C553 C561 ) C553_=_C562( C553 C562 ) C553_=_C563( C553 C563 ) C553_=_C564( C553 C564 ) C553_=_C565( C553 C565 ) \nC553_=_C1233( C553 C1233 ) C553_=_C2042( C553 C2042 ) C553_=_C2272( C553 C2272 ) C553_=_C2913( C553 C2913 ) C553_=_C3033( C553 C3033 ) C553_=_C3040( C553 C3040 ) \nC553_=_C3041( C553 C3041 ) C554_=_C555( C554 C555 ) C554_=_C556( C554 C556 ) C554_=_C557( C554 C557 ) C554_=_C558( C554 C558 ) C554_=_C559( C554 C559 ) \nC554_=_C560( C554 C560 ) C554_=_C561( C554 C561 ) C554_=_C562( C554 C562 ) C554_=_C563( C554 C563 ) C554_=_C564( C554 C564 ) C554_=_C565( C554 C565 ) \nC554_=_C599( C554 C599 ) C554_=_C1009( C554 C1009 ) C554_=_C1948( C554 C1948 ) C554_=_C2506( C554 C2506 ) C554_=_C2914( C554 C2914 ) C554_=_C3134( C554 C3134 ) \nC555_=_C556( C555 C556 ) C555_=_C557( C555 C557 ) C555_=_C558( C555 C558 ) C555_=_C559( C555 C559 ) C555_=_C560( C555 C560 ) C555_=_C561( C555 C561 ) \nC555_=_C562( C555 C562 ) C555_=_C563( C555 C563 ) C555_=_C564( C555 C564 ) C555_=_C565( C555 C565 ) C555_=_C1532( C555 C1532 ) C555_=_C1949( C555 C1949 ) \nC555_=_C2394( C555 C2394 ) C555_=_C3033( C555 C3033 ) C555_=_C3045( C555 C3045 ) C555_=_C3060( C555 C3060 ) C555_=_C3104( C555 C3104 ) C555_=_C3168( C555 C3168 ) \nC555_=_C3169( C555 C3169 ) C555_=_C3170( C555 C3170 ) C555_=_C3171( C555 C3171 ) C555_=_C3172( C555 C3172 ) C555_=_C3174( C555 C3174 ) C556_=_C557( C556 C557 ) \nC556_=_C558( C556 C558 ) C556_=_C559( C556 C559 ) C556_=_C560( C556 C560 ) C556_=_C561( C556 C561 ) C556_=_C562( C556 C562 ) C556_=_C563( C556 C563 ) \nC556_=_C564( C556 C564 ) C556_=_C565( C556 C565 ) C557_=_C558( C557 C558 ) C557_=_C559( C557 C559 ) C557_=_C560( C557 C560 ) C557_=_C561( C557 C561 ) \nC557_=_C562( C557 C562 ) C557_=_C563( C557 C563 ) C557_=_C564( C557 C564 ) C557_=_C565( C557 C565 ) C557_=_C600( C557 C600 ) C558_=_C559( C558 C559 ) \nC558_=_C560( C558 C560 ) C558_=_C561( C558 C561 ) C558_=_C562( C558 C562 ) C558_=_C563( C558 C563 ) C558_=_C564( C558 C564 ) C558_=_C565( C558 C565 ) \nC558_=_C1951( C558 C1951 ) C558_=_C3170( C558 C3170 ) C559_=_C560( C559 C560 ) C559_=_C561( C559 C561 ) C559_=_C562( C559 C562 ) C559_=_C563( C559 C563 ) \nC559_=_C564( C559 C564 ) C559_=_C565( C559 C565 ) C559_=_C701( C559 C701 ) C559_=_C2167( C559 C2167 ) C560_=_C561( C560 C561 ) C560_=_C562( C560 C562 ) \nC560_=_C563( C560 C563 ) C560_=_C564( C560 C564 ) C560_=_C565( C560 C565 ) C560_=_C603( C560 C603 ) C560_=_C704( C560 C704 ) C560_=_C1015( C560 C1015 ) \nC560_=_C1098( C560 C1098 ) C560_=_C1408( C560 C1408 ) C560_=_C1952( C560 C1952 ) C560_=_C2170( C560 C2170 ) C560_=_C2511( C560 C2511 ) C560_=_C2919( C560 C2919 ) \nC560_=_C3040( C560 C3040 ) C560_=_C3067( C560 C3067 ) C560_=_C3134( C560 C3134 ) C560_=_C3800( C560 C3800 ) C560_=_C3853( C560 C3853 ) C560_=_C3858( C560 C3858 ) \nC560_=_C3859( C560 C3859 ) C560_=_C3861( C560 C3861 ) C561_=_C562( C561 C562 ) C561_=_C563( C561 C563 ) C561_=_C564( C561 C564 ) C561_=_C565( C561 C565 ) \nC562_=_C563( C562 C563 ) C562_=_C564( C562 C564 ) C562_=_C565( C562 C565 ) C562_=_C605( C562 C605 ) C562_=_C1018( C562 C1018 ) C562_=_C1954( C562 C1954 ) \nC562_=_C2514( C562 C2514 ) C562_=_C2922( C562 C2922 ) C562_=_C3859( C562 C3859 ) C562_=_C3928( C562 C3928 ) C563_=_C564( C563 C564 ) C563_=_C565( C563 C565 ) \nC563_=_C916( C563 C916 ) C563_=_C1294( C563 C1294 ) C563_=_C1452( C563 C1452 ) C563_=_C1939( C563 C1939 ) C563_=_C2545( C563 C2545 ) C563_=_C2989( C563 C2989 ) \nC563_=_C3041( C563 C3041 ) C563_=_C3163( C563 C3163 ) C563_=_C3271( C563 C3271 ) C563_=_C3917( C563 C3917 ) C563_=_C3928( C563 C3928 ) C563_=_C3987( C563 C3987 ) \nC563_=_C3988( C563 C3988 ) C564_=_C565( C564 C565 ) C565_=_C609( C565 C609 ) C565_=_C1021( C565 C1021 ) C565_=_C1248( C565 C1248 ) C565_=_C1958( C565 C1958 ) \nC565_=_C2516( C565 C2516 ) C565_=_C2923( C565 C2923 ) C565_=_C3861( C565 C3861 ) C589_=_C590( C589 C590 ) C589_=_C591( C589 C591 ) C589_=_C593( C589 C593 ) \nC589_=_C595( C589 C595 ) C589_=_C598( C589 C598 ) C589_=_C599( C589 C599 ) C589_=_C600( C589 C600 ) C589_=_C601( C589 C601 ) C589_=_C602( C589 C602 ) \nC589_=_C603( C589 C603 ) C589_=_C604( C589 C604 ) C589_=_C605( C589 C605 ) C589_=_C606( C589 C606 ) C589_=_C607( C589 C607 ) C589_=_C608( C589 C608 ) \nC589_=_C609( C589 C609 ) C589_=_C687( C589 C687 ) C589_=_C1000( C589 C1000 ) C589_=_C1085( C589 C1085 ) C589_=_C1098( C589 C1098 ) C590_=_C591( C590 C591 ) \nC590_=_C593( C590 C593 ) C590_=_C595( C590 C595 ) C590_=_C598( C590 C598 ) C590_=_C599( C590 C599 ) C590_=_C600( C590 C600 ) C590_=_C601( C590 C601 ) \nC590_=_C602( C590 C602 ) C590_=_C603( C590 C603 ) C590_=_C604( C590 C604 ) C590_=_C605( C590 C605 ) C590_=_C606( C590 C606 ) C590_=_C607( C590 C607 ) \nC590_=_C608( C590 C608 ) C590_=_C609( C590 C609 ) C590_=_C688( C590 C688 ) C590_=_C1001( C590 C1001 ) C590_=_C1398( C590 C1398 ) C590_=_C1408( C590 C1408 ) \nC591_=_C593( C591 C593 ) C591_=_C595( C591 C595 ) C591_=_C598( C591 C598 ) C591_=_C599( C591 C599 ) C591_=_C600( C591 C600 ) C591_=_C601( C591 C601 ) \nC591_=_C602( C591 C602 ) C591_=_C603( C591 C603 ) C591_=_C604( C591 C604 ) C591_=_C605( C591 C605 ) C591_=_C606( C591 C606 ) C591_=_C607( C591 C607 ) \nC591_=_C608( C591 C608 ) C591_=_C609( C591 C609 ) C593_=_C595( C593 C595 ) C593_=_C598( C593 C598 ) C593_=_C599(</w:t>
      </w:r>
    </w:p>
    <w:p>
      <w:pPr>
        <w:pStyle w:val="PreformattedText"/>
        <w:bidi w:val="0"/>
        <w:spacing w:before="0" w:after="0"/>
        <w:jc w:val="left"/>
        <w:rPr/>
      </w:pPr>
      <w:r>
        <w:rPr/>
        <w:t xml:space="preserve"> </w:t>
      </w:r>
      <w:r>
        <w:rPr/>
        <w:t>C593 C599 ) C593_=_C600( C593 C600 ) \nC593_=_C601( C593 C601 ) C593_=_C602( C593 C602 ) C593_=_C603( C593 C603 ) C593_=_C604( C593 C604 ) C593_=_C605( C593 C605 ) C593_=_C606( C593 C606 ) \nC593_=_C607( C593 C607 ) C593_=_C608( C593 C608 ) C593_=_C609( C593 C609 ) C593_=_C1004( C593 C1004 ) C595_=_C598( C595 C598 ) C595_=_C599( C595 C599 ) \nC595_=_C600( C595 C600 ) C595_=_C601( C595 C601 ) C595_=_C602( C595 C602 ) C595_=_C603( C595 C603 ) C595_=_C604( C595 C604 ) C595_=_C605( C595 C605 ) \nC595_=_C606( C595 C606 ) C595_=_C607( C595 C607 ) C595_=_C608( C595 C608 ) C595_=_C609( C595 C609 ) C595_=_C2201( C595 C2201 ) C595_=_C2203( C595 C2203 ) \nC598_=_C599( C598 C599 ) C598_=_C600( C598 C600 ) C598_=_C601( C598 C601 ) C598_=_C602( C598 C602 ) C598_=_C603( C598 C603 ) C598_=_C604( C598 C604 ) \nC598_=_C605( C598 C605 ) C598_=_C606( C598 C606 ) C598_=_C607( C598 C607 ) C598_=_C608( C598 C608 ) C598_=_C609( C598 C609 ) C598_=_C694( C598 C694 ) \nC598_=_C1008( C598 C1008 ) C598_=_C1947( C598 C1947 ) C598_=_C2162( C598 C2162 ) C598_=_C3060( C598 C3060 ) C598_=_C3067( C598 C3067 ) C599_=_C600( C599 C600 ) \nC599_=_C601( C599 C601 ) C599_=_C602( C599 C602 ) C599_=_C603( C599 C603 ) C599_=_C604( C599 C604 ) C599_=_C605( C599 C605 ) C599_=_C606( C599 C606 ) \nC599_=_C607( C599 C607 ) C599_=_C608( C599 C608 ) C599_=_C609( C599 C609 ) C599_=_C1009( C599 C1009 ) C599_=_C1948( C599 C1948 ) C599_=_C2506( C599 C2506 ) \nC599_=_C2914( C599 C2914 ) C599_=_C3134( C599 C3134 ) C600_=_C601( C600 C601 ) C600_=_C602( C600 C602 ) C600_=_C603( C600 C603 ) C600_=_C604( C600 C604 ) \nC600_=_C605( C600 C605 ) C600_=_C606( C600 C606 ) C600_=_C607( C600 C607 ) C600_=_C608( C600 C608 ) C600_=_C609( C600 C609 ) C601_=_C602( C601 C602 ) \nC601_=_C603( C601 C603 ) C601_=_C604( C601 C604 ) C601_=_C605( C601 C605 ) C601_=_C606( C601 C606 ) C601_=_C607( C601 C607 ) C601_=_C608( C601 C608 ) \nC601_=_C609( C601 C609 ) C601_=_C702( C601 C702 ) C601_=_C1013( C601 C1013 ) C601_=_C2168( C601 C2168 ) C601_=_C3800( C601 C3800 ) C602_=_C603( C602 C603 ) \nC602_=_C604( C602 C604 ) C602_=_C605( C602 C605 ) C602_=_C606( C602 C606 ) C602_=_C607( C602 C607 ) C602_=_C608( C602 C608 ) C602_=_C609( C602 C609 ) \nC602_=_C703( C602 C703 ) C602_=_C1014( C602 C1014 ) C602_=_C2169( C602 C2169 ) C602_=_C3853( C602 C3853 ) C603_=_C604( C603 C604 ) C603_=_C605( C603 C605 ) \nC603_=_C606( C603 C606 ) C603_=_C607( C603 C607 ) C603_=_C608( C603 C608 ) C603_=_C609( C603 C609 ) C603_=_C704( C603 C704 ) C603_=_C1015( C603 C1015 ) \nC603_=_C1098( C603 C1098 ) C603_=_C1408( C603 C1408 ) C603_=_C1952( C603 C1952 ) C603_=_C2170( C603 C2170 ) C603_=_C2511( C603 C2511 ) C603_=_C2919( C603 C2919 ) \nC603_=_C3040( C603 C3040 ) C603_=_C3067( C603 C3067 ) C603_=_C3134( C603 C3134 ) C603_=_C3800( C603 C3800 ) C603_=_C3853( C603 C3853 ) C603_=_C3858( C603 C3858 ) \nC603_=_C3859( C603 C3859 ) C603_=_C3861( C603 C3861 ) C604_=_C605( C604 C605 ) C604_=_C606( C604 C606 ) C604_=_C607( C604 C607 ) C604_=_C608( C604 C608 ) \nC604_=_C609( C604 C609 ) C604_=_C705( C604 C705 ) C604_=_C1016( C604 C1016 ) C604_=_C2171( C604 C2171 ) C604_=_C3858( C604 C3858 ) C605_=_C606( C605 C606 ) \nC605_=_C607( C605 C607 ) C605_=_C608( C605 C608 ) C605_=_C609( C605 C609 ) C605_=_C1018( C605 C1018 ) C605_=_C1954( C605 C1954 ) C605_=_C2514( C605 C2514 ) \nC605_=_C2922( C605 C2922 ) C605_=_C3859( C605 C3859 ) C605_=_C3928( C605 C3928 ) C606_=_C607( C606 C607 ) C606_=_C608( C606 C608 ) C606_=_C609( C606 C609 ) \nC607_=_C608( C607 C608 ) C607_=_C609( C607 C609 ) C608_=_C609( C608 C609 ) C608_=_C2053( C608 C2053 ) C608_=_C2283( C608 C2283 ) C609_=_C1021( C609 C1021 ) \nC609_=_C1248( C609 C1248 ) C609_=_C1958( C609 C1958 ) C609_=_C2516( C609 C2516 ) C609_=_C2923( C609 C2923 ) C609_=_C3861( C609 C3861 ) C687_=_C688( C687 C688 ) \nC687_=_C689( C687 C689 ) C687_=_C690( C687 C690 ) C687_=_C692( C687 C692 ) C687_=_C693( C687 C693 ) C687_=_C694( C687 C694 ) C687_=_C695( C687 C695 ) \nC687_=_C696( C687 C696 ) C687_=_C697( C687 C697 ) C687_=_C698( C687 C698 ) C687_=_C699( C687 C699 ) C687_=_C700( C687 C700 ) C687_=_C701( C687 C701 ) \nC687_=_C702( C687 C702 ) C687_=_C703( C687 C703 ) C687_=_C704( C687 C704 ) C687_=_C705( C687 C705 ) C687_=_C706( C687 C706 ) C687_=_C707( C687 C707 ) \nC687_=_C708( C687 C708 ) C687_=_C709( C687 C709 ) C687_=_C710( C687 C710 ) C687_=_C1000( C687 C1000 ) C687_=_C1085( C687 C1085 ) C687_=_C1098( C687 C1098 ) \nC688_=_C689( C688 C689 ) C688_=_C690( C688 C690 ) C688_=_C692( C688 C692 ) C688_=_C693( C688 C693 ) C688_=_C694( C688 C694 ) C688_=_C695( C688 C695 ) \nC688_=_C696( C688 C696 ) C688_=_C697( C688 C697 ) C688_=_C698( C688 C698 ) C688_=_C699( C688 C699 ) C688_=_C700( C688 C700 ) C688_=_C701( C688 C701 ) \nC688_=_C702( C688 C702 ) C688_=_C703( C688 C703 ) C688_=_C704( C688 C704 ) C688_=_C705( C688 C705 ) C688_=_C706( C688 C706 ) C688_=_C707( C688 C707 ) \nC688_=_C708( C688 C708 ) C688_=_C709( C688 C709 ) C688_=_C710( C688 C710 ) C688_=_C1001( C688 C1001 ) C688_=_C1398( C688 C1398 ) C688_=_C1408( C688 C1408 ) \nC689_=_C690( C689 C690 ) C689_=_C692( C689 C692 ) C689_=_C693( C689 C693 ) C689_=_C694( C689 C694 ) C689_=_C695( C689 C695 ) C689_=_C696( C689 C696 ) \nC689_=_C697( C689 C697 ) C689_=_C698( C689 C698 ) C689_=_C699( C689 C699 ) C689_=_C700( C689 C700 ) C689_=_C701( C689 C701 ) C689_=_C702( C689 C702 ) \nC689_=_C703( C689 C703 ) C689_=_C704( C689 C704 ) C689_=_C705( C689 C705 ) C689_=_C706( C689 C706 ) C689_=_C707( C689 C707 ) C689_=_C708( C689 C708 ) \nC689_=_C709( C689 C709 ) C689_=_C710( C689 C710 ) C690_=_C692( C690 C692 ) C690_=_C693( C690 C693 ) C690_=_C694( C690 C694 ) C690_=_C695( C690 C695 ) \nC690_=_C696( C690 C696 ) C690_=_C697( C690 C697 ) C690_=_C698( C690 C698 ) C690_=_C699( C690 C699 ) C690_=_C700( C690 C700 ) C690_=_C701( C690 C701 ) \nC690_=_C702( C690 C702 ) C690_=_C703( C690 C703 ) C690_=_C704( C690 C704 ) C690_=_C705( C690 C705 ) C690_=_C706( C690 C706 ) C690_=_C707( C690 C707 ) \nC690_=_C708( C690 C708 ) C690_=_C709( C690 C709 ) C690_=_C710( C690 C710 ) C690_=_C1960( C690 C1960 ) C690_=_C1961( C690 C1961 ) C692_=_C693( C692 C693 ) \nC692_=_C694( C692 C694 ) C692_=_C695( C692 C695 ) C692_=_C696( C692 C696 ) C692_=_C697( C692 C697 ) C692_=_C698( C692 C698 ) C692_=_C699( C692 C699 ) \nC692_=_C700( C692 C700 ) C692_=_C701( C692 C701 ) C692_=_C702( C692 C702 ) C692_=_C703( C692 C703 ) C692_=_C704( C692 C704 ) C692_=_C705( C692 C705 ) \nC692_=_C706( C692 C706 ) C692_=_C707( C692 C707 ) C692_=_C708( C692 C708 ) C692_=_C709( C692 C709 ) C692_=_C710( C692 C710 ) C693_=_C694( C693 C694 ) \nC693_=_C695( C693 C695 ) C693_=_C696( C693 C696 ) C693_=_C697( C693 C697 ) C693_=_C698( C693 C698 ) C693_=_C699( C693 C699 ) C693_=_C700( C693 C700 ) \nC693_=_C701( C693 C701 ) C693_=_C702( C693 C702 ) C693_=_C703( C693 C703 ) C693_=_C704( C693 C704 ) C693_=_C705( C693 C705 ) C693_=_C706( C693 C706 ) \nC693_=_C707( C693 C707 ) C693_=_C708( C693 C708 ) C693_=_C709( C693 C709 ) C693_=_C710( C693 C710 ) C694_=_C695( C694 C695 ) C694_=_C696( C694 C696 ) \nC694_=_C697( C694 C697 ) C694_=_C698( C694 C698 ) C694_=_C699( C694 C699 ) C694_=_C700( C694 C700 ) C694_=_C701( C694 C701 ) C694_=_C702( C694 C702 ) \nC694_=_C703( C694 C703 ) C694_=_C704( C694 C704 ) C694_=_C705( C694 C705 ) C694_=_C706( C694 C706 ) C694_=_C707( C694 C707 ) C694_=_C708( C694 C708 ) \nC694_=_C709( C694 C709 ) C694_=_C710( C694 C710 ) C694_=_C1008( C694 C1008 ) C694_=_C1947( C694 C1947 ) C694_=_C2162( C694 C2162 ) C694_=_C3060( C694 C3060 ) \nC694_=_C3067( C694 C3067 ) C695_=_C696( C695 C696 ) C695_=_C697( C695 C697 ) C695_=_C698( C695 C698 ) C695_=_C699( C695 C699 ) C695_=_C700( C695 C700 ) \nC695_=_C701( C695 C701 ) C695_=_C702( C695 C702 ) C695_=_C703( C695 C703 ) C695_=_C704( C695 C704 ) C695_=_C705( C695 C705 ) C695_=_C706( C695 C706 ) \nC695_=_C707( C695 C707 ) C695_=_C708( C695 C708 ) C695_=_C709( C695 C709 ) C695_=_C710( C695 C710 ) C695_=_C2163( C695 C2163 ) C695_=_C2916( C695 C2916 ) \nC696_=_C697( C696 C697 ) C696_=_C698( C696 C698 ) C696_=_C699( C696 C699 ) C696_=_C700( C696 C700 ) C696_=_C701( C696 C701 ) C696_=_C702( C696 C702 ) \nC696_=_C703( C696 C703 ) C696_=_C704( C696 C704 ) C696_=_C705( C696 C705 ) C696_=_C706( C696 C706 ) C696_=_C707( C696 C707 ) C696_=_C708( C696 C708 ) \nC696_=_C709( C696 C709 ) C696_=_C710( C696 C710 ) C697_=_C698( C697 C698 ) C697_=_C699( C697 C699 ) C697_=_C700( C697 C700 ) C697_=_C701( C697 C701 ) \nC697_=_C702( C697 C702 ) C697_=_C703( C697 C703 ) C697_=_C704( C697 C704 ) C697_=_C705( C697 C705 ) C697_=_C706( C697 C706 ) C697_=_C707( C697 C707 ) \nC697_=_C708( C697 C708 ) C697_=_C709( C697 C709 ) C697_=_C710( C697 C710 ) C697_=_C1240( C697 C1240 ) C697_=_C2164( C697 C2164 ) C698_=_C699( C698 C699 ) \nC698_=_C700( C698 C700 ) C698_=_C701( C698 C701 ) C698_=_C702( C698 C702 ) C698_=_C703( C698 C703 ) C698_=_C704( C698 C704 ) C698_=_C705( C698 C705 ) \nC698_=_C706( C698 C706 ) C698_=_C707( C698 C707 ) C698_=_C708( C698 C708 ) C698_=_C709( C698 C709 ) C698_=_C710( C698 C710 ) C698_=_C2165( C698 C2165 ) \nC699_=_C700( C699 C700 ) C699_=_C701( C699 C701 ) C699_=_C702( C699 C702 ) C699_=_C703( C699 C703 ) C699_=_C704( C699 C704 ) C699_=_C705( C699 C705 ) \nC699_=_C706( C699 C706 ) C699_=_C707( C699 C707 ) C699_=_C708( C699 C708 ) C699_=_C709( C699 C709 ) C699_=_C710( C699 C710 ) C699_=_C2166( C699 C2166 ) \nC700_=_C701( C700 C701 ) C700_=_C702( C700 C702 ) C700_=_C703( C700 C703 ) C700_=_C704( C700 C704 ) C700_=_C705( C700 C705 ) C700_=_C706( C700 C706 ) \nC700_=_C707( C700 C707 ) C700_=_C708( C700 C708 ) C700_=_C709( C700 C709 ) C700_=_C710( C700 C710 ) C700_=_C1241( C700 C1241 ) C701_=_C702( C701 C702 ) \nC701_=_C703( C701 C703 ) C701_=_C704( C701 C704 ) C701_=_C705( C701 C705 ) C701_=_C706( C701 C706 ) C701_=_C707( C701 C707 ) C701_=_C708( C701 C708 ) \nC701_=_C709( C701 C709 ) C701_=_C710( C701 C710 ) C701_=_C2167( C701 C2167 ) C702_=_C703( C702 C703 ) C702_=_C704( C702 C704 ) C702_=_C705( C702</w:t>
      </w:r>
    </w:p>
    <w:p>
      <w:pPr>
        <w:pStyle w:val="PreformattedText"/>
        <w:bidi w:val="0"/>
        <w:spacing w:before="0" w:after="0"/>
        <w:jc w:val="left"/>
        <w:rPr/>
      </w:pPr>
      <w:r>
        <w:rPr/>
        <w:t xml:space="preserve"> </w:t>
      </w:r>
      <w:r>
        <w:rPr/>
        <w:t>C705 ) \nC702_=_C706( C702 C706 ) C702_=_C707( C702 C707 ) C702_=_C708( C702 C708 ) C702_=_C709( C702 C709 ) C702_=_C710( C702 C710 ) C702_=_C1013( C702 C1013 ) \nC702_=_C2168( C702 C2168 ) C702_=_C3800( C702 C3800 ) C703_=_C704( C703 C704 ) C703_=_C705( C703 C705 ) C703_=_C706( C703 C706 ) C703_=_C707( C703 C707 ) \nC703_=_C708( C703 C708 ) C703_=_C709( C703 C709 ) C703_=_C710( C703 C710 ) C703_=_C1014( C703 C1014 ) C703_=_C2169( C703 C2169 ) C703_=_C3853( C703 C3853 ) \nC704_=_C705( C704 C705 ) C704_=_C706( C704 C706 ) C704_=_C707( C704 C707 ) C704_=_C708( C704 C708 ) C704_=_C709( C704 C709 ) C704_=_C710( C704 C710 ) \nC704_=_C1015( C704 C1015 ) C704_=_C1098( C704 C1098 ) C704_=_C1408( C704 C1408 ) C704_=_C1952( C704 C1952 ) C704_=_C2170( C704 C2170 ) C704_=_C2511( C704 C2511 ) \nC704_=_C2919( C704 C2919 ) C704_=_C3040( C704 C3040 ) C704_=_C3067( C704 C3067 ) C704_=_C3134( C704 C3134 ) C704_=_C3800( C704 C3800 ) C704_=_C3853( C704 C3853 ) \nC704_=_C3858( C704 C3858 ) C704_=_C3859( C704 C3859 ) C704_=_C3861( C704 C3861 ) C705_=_C706( C705 C706 ) C705_=_C707( C705 C707 ) C705_=_C708( C705 C708 ) \nC705_=_C709( C705 C709 ) C705_=_C710( C705 C710 ) C705_=_C1016( C705 C1016 ) C705_=_C2171( C705 C2171 ) C705_=_C3858( C705 C3858 ) C706_=_C707( C706 C707 ) \nC706_=_C708( C706 C708 ) C706_=_C709( C706 C709 ) C706_=_C710( C706 C710 ) C706_=_C2172( C706 C2172 ) C707_=_C708( C707 C708 ) C707_=_C709( C707 C709 ) \nC707_=_C710( C707 C710 ) C707_=_C2173( C707 C2173 ) C708_=_C709( C708 C709 ) C708_=_C710( C708 C710 ) C708_=_C1019( C708 C1019 ) C708_=_C2175( C708 C2175 ) \nC709_=_C710( C709 C710 ) C751_=_C958( C751 C958 ) C751_=_C1112( C751 C1112 ) C751_=_C1134( C751 C1134 ) C751_=_C1211( C751 C1211 ) C751_=_C1982( C751 C1982 ) \nC751_=_C2140( C751 C2140 ) C751_=_C2201( C751 C2201 ) C751_=_C2262( C751 C2262 ) C751_=_C2486( C751 C2486 ) C751_=_C2506( C751 C2506 ) C751_=_C2507( C751 C2507 ) \nC751_=_C2508( C751 C2508 ) C751_=_C2509( C751 C2509 ) C751_=_C2510( C751 C2510 ) C751_=_C2511( C751 C2511 ) C751_=_C2512( C751 C2512 ) C751_=_C2513( C751 C2513 ) \nC751_=_C2514( C751 C2514 ) C751_=_C2515( C751 C2515 ) C751_=_C2516( C751 C2516 ) C751_=_C2517( C751 C2517 ) C797_=_C800( C797 C800 ) C797_=_C1227( C797 C1227 ) \nC797_=_C1228( C797 C1228 ) C797_=_C1230( C797 C1230 ) C797_=_C1232( C797 C1232 ) C797_=_C1233( C797 C1233 ) C797_=_C1235( C797 C1235 ) C797_=_C1236( C797 C1236 ) \nC797_=_C1237( C797 C1237 ) C797_=_C1238( C797 C1238 ) C797_=_C1239( C797 C1239 ) C797_=_C1240( C797 C1240 ) C797_=_C1241( C797 C1241 ) C797_=_C1243( C797 C1243 ) \nC797_=_C1244( C797 C1244 ) C797_=_C1245( C797 C1245 ) C797_=_C1247( C797 C1247 ) C797_=_C1248( C797 C1248 ) C800_=_C1253( C800 C1253 ) C800_=_C1944( C800 C1944 ) \nC800_=_C1947( C800 C1947 ) C800_=_C1948( C800 C1948 ) C800_=_C1949( C800 C1949 ) C800_=_C1950( C800 C1950 ) C800_=_C1951( C800 C1951 ) C800_=_C1952( C800 C1952 ) \nC800_=_C1953( C800 C1953 ) C800_=_C1954( C800 C1954 ) C800_=_C1955( C800 C1955 ) C800_=_C1956( C800 C1956 ) C800_=_C1957( C800 C1957 ) C800_=_C1958( C800 C1958 ) \nC800_=_C1959( C800 C1959 ) C916_=_C1294( C916 C1294 ) C916_=_C1452( C916 C1452 ) C916_=_C1939( C916 C1939 ) C916_=_C2545( C916 C2545 ) C916_=_C2989( C916 C2989 ) \nC916_=_C3041( C916 C3041 ) C916_=_C3163( C916 C3163 ) C916_=_C3271( C916 C3271 ) C916_=_C3917( C916 C3917 ) C916_=_C3928( C916 C3928 ) C916_=_C3987( C916 C3987 ) \nC916_=_C3988( C916 C3988 ) C924_=_C926( C924 C926 ) C924_=_C1055( C924 C1055 ) C924_=_C1459( C924 C1459 ) C924_=_C1858( C924 C1858 ) C924_=_C1960( C924 C1960 ) \nC924_=_C2042( C924 C2042 ) C924_=_C2044( C924 C2044 ) C924_=_C2045( C924 C2045 ) C924_=_C2046( C924 C2046 ) C924_=_C2047( C924 C2047 ) C924_=_C2049( C924 C2049 ) \nC924_=_C2051( C924 C2051 ) C924_=_C2052( C924 C2052 ) C924_=_C2053( C924 C2053 ) C924_=_C2054( C924 C2054 ) C924_=_C2055( C924 C2055 ) C924_=_C2056( C924 C2056 ) \nC926_=_C1056( C926 C1056 ) C926_=_C1460( C926 C1460 ) C926_=_C1860( C926 C1860 ) C926_=_C1961( C926 C1961 ) C926_=_C2272( C926 C2272 ) C926_=_C2274( C926 C2274 ) \nC926_=_C2275( C926 C2275 ) C926_=_C2276( C926 C2276 ) C926_=_C2277( C926 C2277 ) C926_=_C2279( C926 C2279 ) C926_=_C2281( C926 C2281 ) C926_=_C2282( C926 C2282 ) \nC926_=_C2283( C926 C2283 ) C926_=_C2284( C926 C2284 ) C926_=_C2285( C926 C2285 ) C926_=_C2286( C926 C2286 ) C958_=_C962( C958 C962 ) C958_=_C1112( C958 C1112 ) \nC958_=_C1134( C958 C1134 ) C958_=_C1211( C958 C1211 ) C958_=_C1982( C958 C1982 ) C958_=_C2140( C958 C2140 ) C958_=_C2201( C958 C2201 ) C958_=_C2262( C958 C2262 ) \nC958_=_C2486( C958 C2486 ) C958_=_C2506( C958 C2506 ) C958_=_C2507( C958 C2507 ) C958_=_C2508( C958 C2508 ) C958_=_C2509( C958 C2509 ) C958_=_C2510( C958 C2510 ) \nC958_=_C2511( C958 C2511 ) C958_=_C2512( C958 C2512 ) C958_=_C2513( C958 C2513 ) C958_=_C2514( C958 C2514 ) C958_=_C2515( C958 C2515 ) C958_=_C2516( C958 C2516 ) \nC958_=_C2517( C958 C2517 ) C962_=_C1114( C962 C1114 ) C962_=_C1215( C962 C1215 ) C962_=_C1708( C962 C1708 ) C962_=_C2120( C962 C2120 ) C962_=_C2145( C962 C2145 ) \nC962_=_C2203( C962 C2203 ) C962_=_C2264( C962 C2264 ) C962_=_C2783( C962 C2783 ) C962_=_C2912( C962 C2912 ) C962_=_C2913( C962 C2913 ) C962_=_C2914( C962 C2914 ) \nC962_=_C2915( C962 C2915 ) C962_=_C2916( C962 C2916 ) C962_=_C2917( C962 C2917 ) C962_=_C2918( C962 C2918 ) C962_=_C2919( C962 C2919 ) C962_=_C2920( C962 C2920 ) \nC962_=_C2921( C962 C2921 ) C962_=_C2922( C962 C2922 ) C962_=_C2923( C962 C2923 ) C962_=_C2924( C962 C2924 ) C1000_=_C1001( C1000 C1001 ) C1000_=_C1002( C1000 C1002 ) \nC1000_=_C1004( C1000 C1004 ) C1000_=_C1008( C1000 C1008 ) C1000_=_C1009( C1000 C1009 ) C1000_=_C1010( C1000 C1010 ) C1000_=_C1011( C1000 C1011 ) C1000_=_C1012( C1000 C1012 ) \nC1000_=_C1013( C1000 C1013 ) C1000_=_C1014( C1000 C1014 ) C1000_=_C1015( C1000 C1015 ) C1000_=_C1016( C1000 C1016 ) C1000_=_C1017( C1000 C1017 ) C1000_=_C1018( C1000 C1018 ) \nC1000_=_C1019( C1000 C1019 ) C1000_=_C1020( C1000 C1020 ) C1000_=_C1021( C1000 C1021 ) C1000_=_C1085( C1000 C1085 ) C1000_=_C1098( C1000 C1098 ) C1001_=_C1002( C1001 C1002 ) \nC1001_=_C1004( C1001 C1004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 ) C1001_=_C1020( C1001 C1020 ) C1001_=_C1021( C1001 C1021 ) C1001_=_C1398( C1001 C1398 ) C1001_=_C1408( C1001 C1408 ) C1002_=_C1004( C1002 C1004 ) \nC1002_=_C1008( C1002 C1008 ) C1002_=_C1009( C1002 C1009 ) C1002_=_C1010( C1002 C1010 ) C1002_=_C1011( C1002 C1011 ) C1002_=_C1012( C1002 C1012 ) C1002_=_C1013( C1002 C1013 ) \nC1002_=_C1014( C1002 C1014 ) C1002_=_C1015( C1002 C1015 ) C1002_=_C1016( C1002 C1016 ) C1002_=_C1017( C1002 C1017 ) C1002_=_C1018( C1002 C1018 ) C1002_=_C1019( C1002 C1019 ) \nC1002_=_C1020( C1002 C1020 ) C1002_=_C1021( C1002 C1021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947( C1008 C1947 ) \nC1008_=_C2162( C1008 C2162 ) C1008_=_C3060( C1008 C3060 ) C1008_=_C3067( C1008 C3067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948( C1009 C1948 ) C1009_=_C2506( C1009 C2506 ) C1009_=_C2914( C1009 C2914 ) \nC1009_=_C3134( C1009 C3134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0_=_C2507( C1010 C2507 ) C1011_=_C1012( C1011 C1012 ) C1011_=_C1013( C1011 C1013 ) C1011_=_C1014( C1011 C1014 ) C1011_=_C1015( C1011 C1015 ) C1011_=_C1016( C1011 C1016 ) \nC1011_=_C1017( C1011 C1017 ) C1011_=_C1018( C1011 C1018 ) C1011_=_C1019( C1011 C1019 ) C1011_=_C1020( C1011 C1020 ) C1011_=_C1021( C1011 C1021 ) C1011_=_C2045( C1011 C2045 ) \nC1011_=_C2275( C1011 C2275 ) C1011_=_C3169( C1011 C3169 ) C1012_=_C1013( C1012 C1013 ) C1012_=_C1014( C1012 C1014 ) C1012_=_C1015( C1012 C1015 ) C1012_=_C1016( C1012 C1016 ) \nC1012_=_C1017( C1012 C1017 ) C1012_=_C1018( C1012 C1018 ) C1012_=_C1019( C1012 C1019 ) C1012_=_C1020( C1012 C1020 ) C1012_=_C1021( C1012 C1021 ) C1013_=_C1014( C1013 C1014 ) \nC1013_=_C1015( C1013 C1015 ) C1013_=_C1016( C1013 C1016 ) C1013_=_C1017( C1013 C1017 ) C1013_=_C1018( C1013 C1018 ) C1013_=_C1019( C1013 C1019 ) C1013_=_C1020( C1013 C1020 ) \nC1013_=_C1021( C1013 C1021 ) C1013_=_C2168( C1013 C2168 ) C1013_=_C3800( C1013 C3800 ) C1014_=_C1015( C1014 C1015 ) C1014_=_C1016( C1014 C1016 ) C1014_=_C1017( C1014 C1017 ) \nC1014_=_C1018( C1014 C1018 ) C1014_=_C1019( C1014 C1019 ) C1014_=_C1020( C1014 C1020 ) C1014_=_C1021( C1014 C1021 ) C1014_=_C2169( C1014 C2169 ) C1014_=_C3853( C1014</w:t>
      </w:r>
    </w:p>
    <w:p>
      <w:pPr>
        <w:pStyle w:val="PreformattedText"/>
        <w:bidi w:val="0"/>
        <w:spacing w:before="0" w:after="0"/>
        <w:jc w:val="left"/>
        <w:rPr/>
      </w:pPr>
      <w:r>
        <w:rPr/>
        <w:t xml:space="preserve"> </w:t>
      </w:r>
      <w:r>
        <w:rPr/>
        <w:t>C3853 ) \nC1015_=_C1016( C1015 C1016 ) C1015_=_C1017( C1015 C1017 ) C1015_=_C1018( C1015 C1018 ) C1015_=_C1019( C1015 C1019 ) C1015_=_C1020( C1015 C1020 ) C1015_=_C1021( C1015 C1021 ) \nC1015_=_C1098( C1015 C1098 ) C1015_=_C1408( C1015 C1408 ) C1015_=_C1952( C1015 C1952 ) C1015_=_C2170( C1015 C2170 ) C1015_=_C2511( C1015 C2511 ) C1015_=_C2919( C1015 C2919 ) \nC1015_=_C3040( C1015 C3040 ) C1015_=_C3067( C1015 C3067 ) C1015_=_C3134( C1015 C3134 ) C1015_=_C3800( C1015 C3800 ) C1015_=_C3853( C1015 C3853 ) C1015_=_C3858( C1015 C3858 ) \nC1015_=_C3859( C1015 C3859 ) C1015_=_C3861( C1015 C3861 ) C1016_=_C1017( C1016 C1017 ) C1016_=_C1018( C1016 C1018 ) C1016_=_C1019( C1016 C1019 ) C1016_=_C1020( C1016 C1020 ) \nC1016_=_C1021( C1016 C1021 ) C1016_=_C2171( C1016 C2171 ) C1016_=_C3858( C1016 C3858 ) C1017_=_C1018( C1017 C1018 ) C1017_=_C1019( C1017 C1019 ) C1017_=_C1020( C1017 C1020 ) \nC1017_=_C1021( C1017 C1021 ) C1018_=_C1019( C1018 C1019 ) C1018_=_C1020( C1018 C1020 ) C1018_=_C1021( C1018 C1021 ) C1018_=_C1954( C1018 C1954 ) C1018_=_C2514( C1018 C2514 ) \nC1018_=_C2922( C1018 C2922 ) C1018_=_C3859( C1018 C3859 ) C1018_=_C3928( C1018 C3928 ) C1019_=_C1020( C1019 C1020 ) C1019_=_C1021( C1019 C1021 ) C1019_=_C2175( C1019 C2175 ) \nC1020_=_C1021( C1020 C1021 ) C1020_=_C2515( C1020 C2515 ) C1021_=_C1248( C1021 C1248 ) C1021_=_C1958( C1021 C1958 ) C1021_=_C2516( C1021 C2516 ) C1021_=_C2923( C1021 C2923 ) \nC1021_=_C3861( C1021 C3861 ) C1055_=_C1056( C1055 C1056 ) C1055_=_C1459( C1055 C1459 ) C1055_=_C1858( C1055 C1858 ) C1055_=_C1960( C1055 C1960 ) C1055_=_C2042( C1055 C2042 ) \nC1055_=_C2044( C1055 C2044 ) C1055_=_C2045( C1055 C2045 ) C1055_=_C2046( C1055 C2046 ) C1055_=_C2047( C1055 C2047 ) C1055_=_C2049( C1055 C2049 ) C1055_=_C2051( C1055 C2051 ) \nC1055_=_C2052( C1055 C2052 ) C1055_=_C2053( C1055 C2053 ) C1055_=_C2054( C1055 C2054 ) C1055_=_C2055( C1055 C2055 ) C1055_=_C2056( C1055 C2056 ) C1056_=_C1460( C1056 C1460 ) \nC1056_=_C1860( C1056 C1860 ) C1056_=_C1961( C1056 C1961 ) C1056_=_C2272( C1056 C2272 ) C1056_=_C2274( C1056 C2274 ) C1056_=_C2275( C1056 C2275 ) C1056_=_C2276( C1056 C2276 ) \nC1056_=_C2277( C1056 C2277 ) C1056_=_C2279( C1056 C2279 ) C1056_=_C2281( C1056 C2281 ) C1056_=_C2282( C1056 C2282 ) C1056_=_C2283( C1056 C2283 ) C1056_=_C2284( C1056 C2284 ) \nC1056_=_C2285( C1056 C2285 ) C1056_=_C2286( C1056 C2286 ) C1085_=_C1098( C1085 C1098 ) C1085_=_C1398( C1085 C1398 ) C1085_=_C1859( C1085 C1859 ) C1085_=_C2157( C1085 C2157 ) \nC1085_=_C2158( C1085 C2158 ) C1085_=_C2159( C1085 C2159 ) C1085_=_C2160( C1085 C2160 ) C1085_=_C2161( C1085 C2161 ) C1085_=_C2162( C1085 C2162 ) C1085_=_C2163( C1085 C2163 ) \nC1085_=_C2164( C1085 C2164 ) C1085_=_C2165( C1085 C2165 ) C1085_=_C2166( C1085 C2166 ) C1085_=_C2167( C1085 C2167 ) C1085_=_C2168( C1085 C2168 ) C1085_=_C2169( C1085 C2169 ) \nC1085_=_C2170( C1085 C2170 ) C1085_=_C2171( C1085 C2171 ) C1085_=_C2172( C1085 C2172 ) C1085_=_C2173( C1085 C2173 ) C1085_=_C2174( C1085 C2174 ) C1085_=_C2175( C1085 C2175 ) \nC1085_=_C2176( C1085 C2176 ) C1085_=_C2177( C1085 C2177 ) C1098_=_C1408( C1098 C1408 ) C1098_=_C1952( C1098 C1952 ) C1098_=_C2170( C1098 C2170 ) C1098_=_C2511( C1098 C2511 ) \nC1098_=_C2919( C1098 C2919 ) C1098_=_C3040( C1098 C3040 ) C1098_=_C3067( C1098 C3067 ) C1098_=_C3134( C1098 C3134 ) C1098_=_C3800( C1098 C3800 ) C1098_=_C3853( C1098 C3853 ) \nC1098_=_C3858( C1098 C3858 ) C1098_=_C3859( C1098 C3859 ) C1098_=_C3861( C1098 C3861 ) C1112_=_C1114( C1112 C1114 ) C1112_=_C1134( C1112 C1134 ) C1112_=_C1211( C1112 C1211 ) \nC1112_=_C1982( C1112 C1982 ) C1112_=_C2140( C1112 C2140 ) C1112_=_C2201( C1112 C2201 ) C1112_=_C2262( C1112 C2262 ) C1112_=_C2486( C1112 C2486 ) C1112_=_C2506( C1112 C2506 ) \nC1112_=_C2507( C1112 C2507 ) C1112_=_C2508( C1112 C2508 ) C1112_=_C2509( C1112 C2509 ) C1112_=_C2510( C1112 C2510 ) C1112_=_C2511( C1112 C2511 ) C1112_=_C2512( C1112 C2512 ) \nC1112_=_C2513( C1112 C2513 ) C1112_=_C2514( C1112 C2514 ) C1112_=_C2515( C1112 C2515 ) C1112_=_C2516( C1112 C2516 ) C1112_=_C2517( C1112 C2517 ) C1114_=_C1215( C1114 C1215 ) \nC1114_=_C1708( C1114 C1708 ) C1114_=_C2120( C1114 C2120 ) C1114_=_C2145( C1114 C2145 ) C1114_=_C2203( C1114 C2203 ) C1114_=_C2264( C1114 C2264 ) C1114_=_C2783( C1114 C2783 ) \nC1114_=_C2912( C1114 C2912 ) C1114_=_C2913( C1114 C2913 ) C1114_=_C2914( C1114 C2914 ) C1114_=_C2915( C1114 C2915 ) C1114_=_C2916( C1114 C2916 ) C1114_=_C2917( C1114 C2917 ) \nC1114_=_C2918( C1114 C2918 ) C1114_=_C2919( C1114 C2919 ) C1114_=_C2920( C1114 C2920 ) C1114_=_C2921( C1114 C2921 ) C1114_=_C2922( C1114 C2922 ) C1114_=_C2923( C1114 C2923 ) \nC1114_=_C2924( C1114 C2924 ) C1134_=_C1211( C1134 C1211 ) C1134_=_C1982( C1134 C1982 ) C1134_=_C2140( C1134 C2140 ) C1134_=_C2201( C1134 C2201 ) C1134_=_C2262( C1134 C2262 ) \nC1134_=_C2486( C1134 C2486 ) C1134_=_C2506( C1134 C2506 ) C1134_=_C2507( C1134 C2507 ) C1134_=_C2508( C1134 C2508 ) C1134_=_C2509( C1134 C2509 ) C1134_=_C2510( C1134 C2510 ) \nC1134_=_C2511( C1134 C2511 ) C1134_=_C2512( C1134 C2512 ) C1134_=_C2513( C1134 C2513 ) C1134_=_C2514( C1134 C2514 ) C1134_=_C2515( C1134 C2515 ) C1134_=_C2516( C1134 C2516 ) \nC1134_=_C2517( C1134 C2517 ) C1211_=_C1215( C1211 C1215 ) C1211_=_C1982( C1211 C1982 ) C1211_=_C2140( C1211 C2140 ) C1211_=_C2201( C1211 C2201 ) C1211_=_C2262( C1211 C2262 ) \nC1211_=_C2486( C1211 C2486 ) C1211_=_C2506( C1211 C2506 ) C1211_=_C2507( C1211 C2507 ) C1211_=_C2508( C1211 C2508 ) C1211_=_C2509( C1211 C2509 ) C1211_=_C2510( C1211 C2510 ) \nC1211_=_C2511( C1211 C2511 ) C1211_=_C2512( C1211 C2512 ) C1211_=_C2513( C1211 C2513 ) C1211_=_C2514( C1211 C2514 ) C1211_=_C2515( C1211 C2515 ) C1211_=_C2516( C1211 C2516 ) \nC1211_=_C2517( C1211 C2517 ) C1215_=_C1708( C1215 C1708 ) C1215_=_C2120( C1215 C2120 ) C1215_=_C2145( C1215 C2145 ) C1215_=_C2203( C1215 C2203 ) C1215_=_C2264( C1215 C2264 ) \nC1215_=_C2783( C1215 C2783 ) C1215_=_C2912( C1215 C2912 ) C1215_=_C2913( C1215 C2913 ) C1215_=_C2914( C1215 C2914 ) C1215_=_C2915( C1215 C2915 ) C1215_=_C2916( C1215 C2916 ) \nC1215_=_C2917( C1215 C2917 ) C1215_=_C2918( C1215 C2918 ) C1215_=_C2919( C1215 C2919 ) C1215_=_C2920( C1215 C2920 ) C1215_=_C2921( C1215 C2921 ) C1215_=_C2922( C1215 C2922 ) \nC1215_=_C2923( C1215 C2923 ) C1215_=_C2924( C1215 C2924 ) C1227_=_C1228( C1227 C1228 ) C1227_=_C1230( C1227 C1230 ) C1227_=_C1232( C1227 C1232 ) C1227_=_C1233( C1227 C1233 ) \nC1227_=_C1235( C1227 C1235 ) C1227_=_C1236( C1227 C1236 ) C1227_=_C1237( C1227 C1237 ) C1227_=_C1238( C1227 C1238 ) C1227_=_C1239( C1227 C1239 ) C1227_=_C1240( C1227 C1240 ) \nC1227_=_C1241( C1227 C1241 ) C1227_=_C1243( C1227 C1243 ) C1227_=_C1244( C1227 C1244 ) C1227_=_C1245( C1227 C1245 ) C1227_=_C1247( C1227 C1247 ) C1227_=_C1248( C1227 C1248 ) \nC1228_=_C1230( C1228 C1230 ) C1228_=_C1232( C1228 C1232 ) C1228_=_C1233( C1228 C1233 ) C1228_=_C1235( C1228 C1235 ) C1228_=_C1236( C1228 C1236 ) C1228_=_C1237( C1228 C1237 ) \nC1228_=_C1238( C1228 C1238 ) C1228_=_C1239( C1228 C1239 ) C1228_=_C1240( C1228 C1240 ) C1228_=_C1241( C1228 C1241 ) C1228_=_C1243( C1228 C1243 ) C1228_=_C1244( C1228 C1244 ) \nC1228_=_C1245( C1228 C1245 ) C1228_=_C1247( C1228 C1247 ) C1228_=_C1248( C1228 C1248 ) C1230_=_C1232( C1230 C1232 ) C1230_=_C1233( C1230 C1233 ) C1230_=_C1235( C1230 C1235 ) \nC1230_=_C1236( C1230 C1236 ) C1230_=_C1237( C1230 C1237 ) C1230_=_C1238( C1230 C1238 ) C1230_=_C1239( C1230 C1239 ) C1230_=_C1240( C1230 C1240 ) C1230_=_C1241( C1230 C1241 ) \nC1230_=_C1243( C1230 C1243 ) C1230_=_C1244( C1230 C1244 ) C1230_=_C1245( C1230 C1245 ) C1230_=_C1247( C1230 C1247 ) C1230_=_C1248( C1230 C1248 ) C1232_=_C1233( C1232 C1233 ) \nC1232_=_C1235( C1232 C1235 ) C1232_=_C1236( C1232 C1236 ) C1232_=_C1237( C1232 C1237 ) C1232_=_C1238( C1232 C1238 ) C1232_=_C1239( C1232 C1239 ) C1232_=_C1240( C1232 C1240 ) \nC1232_=_C1241( C1232 C1241 ) C1232_=_C1243( C1232 C1243 ) C1232_=_C1244( C1232 C1244 ) C1232_=_C1245( C1232 C1245 ) C1232_=_C1247( C1232 C1247 ) C1232_=_C1248( C1232 C1248 ) \nC1233_=_C1235( C1233 C1235 ) C1233_=_C1236( C1233 C1236 ) C1233_=_C1237( C1233 C1237 ) C1233_=_C1238( C1233 C1238 ) C1233_=_C1239( C1233 C1239 ) C1233_=_C1240( C1233 C1240 ) \nC1233_=_C1241( C1233 C1241 ) C1233_=_C1243( C1233 C1243 ) C1233_=_C1244( C1233 C1244 ) C1233_=_C1245( C1233 C1245 ) C1233_=_C1247( C1233 C1247 ) C1233_=_C1248( C1233 C1248 ) \nC1233_=_C2042( C1233 C2042 ) C1233_=_C2272( C1233 C2272 ) C1233_=_C2913( C1233 C2913 ) C1233_=_C3033( C1233 C3033 ) C1233_=_C3040( C1233 C3040 ) C1233_=_C3041( C1233 C3041 ) \nC1235_=_C1236( C1235 C1236 ) C1235_=_C1237( C1235 C1237 ) C1235_=_C1238( C1235 C1238 ) C1235_=_C1239( C1235 C1239 ) C1235_=_C1240( C1235 C1240 ) C1235_=_C1241( C1235 C1241 ) \nC1235_=_C1243( C1235 C1243 ) C1235_=_C1244( C1235 C1244 ) C1235_=_C1245( C1235 C1245 ) C1235_=_C1247( C1235 C1247 ) C1235_=_C1248( C1235 C1248 ) C1235_=_C2044( C1235 C2044 ) \nC1235_=_C2274( C1235 C2274 ) C1236_=_C1237( C1236 C1237 ) C1236_=_C1238( C1236 C1238 ) C1236_=_C1239( C1236 C1239 ) C1236_=_C1240( C1236 C1240 ) C1236_=_C1241( C1236 C1241 ) \nC1236_=_C1243( C1236 C1243 ) C1236_=_C1244( C1236 C1244 ) C1236_=_C1245( C1236 C1245 ) C1236_=_C1247( C1236 C1247 ) C1236_=_C1248( C1236 C1248 ) C1237_=_C1238( C1237 C1238 ) \nC1237_=_C1239( C1237 C1239 ) C1237_=_C1240( C1237 C1240 ) C1237_=_C1241( C1237 C1241 ) C1237_=_C1243( C1237 C1243 ) C1237_=_C1244( C1237 C1244 ) C1237_=_C1245( C1237 C1245 ) \nC1237_=_C1247( C1237 C1247 ) C1237_=_C1248( C1237 C1248 ) C1237_=_C2917( C1237 C2917 ) C1237_=_C3171( C1237 C3171 ) C1238_=_C1239( C1238 C1239 ) C1238_=_C1240( C1238 C1240 ) \nC1238_=_C1241( C1238 C1241 ) C1238_=_C1243( C1238 C1243 ) C1238_=_C1244( C1238 C1244 ) C1238_=_C1245( C1238 C1245 ) C1238_=_C1247( C1238 C1247 ) C1238_=_C1248( C1238 C1248 ) \nC1239_=_C1240( C1239 C1240 ) C1239_=_C1241( C1239 C1241 ) C1239_=_C1243( C1239 C1243 ) C1239_=_C1244( C1239 C1244 ) C1239_=_C1245( C1239 C1245 ) C1239_=_C1247( C1239 C1247 ) \nC1239_=_C1248( C1239 C1248 ) C1240_=_C1241(</w:t>
      </w:r>
    </w:p>
    <w:p>
      <w:pPr>
        <w:pStyle w:val="PreformattedText"/>
        <w:bidi w:val="0"/>
        <w:spacing w:before="0" w:after="0"/>
        <w:jc w:val="left"/>
        <w:rPr/>
      </w:pPr>
      <w:r>
        <w:rPr/>
        <w:t xml:space="preserve"> </w:t>
      </w:r>
      <w:r>
        <w:rPr/>
        <w:t>C1240 C1241 ) C1240_=_C1243( C1240 C1243 ) C1240_=_C1244( C1240 C1244 ) C1240_=_C1245( C1240 C1245 ) C1240_=_C1247( C1240 C1247 ) \nC1240_=_C1248( C1240 C1248 ) C1240_=_C2164( C1240 C2164 ) C1241_=_C1243( C1241 C1243 ) C1241_=_C1244( C1241 C1244 ) C1241_=_C1245( C1241 C1245 ) C1241_=_C1247( C1241 C1247 ) \nC1241_=_C1248( C1241 C1248 ) C1243_=_C1244( C1243 C1244 ) C1243_=_C1245( C1243 C1245 ) C1243_=_C1247( C1243 C1247 ) C1243_=_C1248( C1243 C1248 ) C1244_=_C1245( C1244 C1245 ) \nC1244_=_C1247( C1244 C1247 ) C1244_=_C1248( C1244 C1248 ) C1244_=_C3917( C1244 C3917 ) C1245_=_C1247( C1245 C1247 ) C1245_=_C1248( C1245 C1248 ) C1245_=_C2049( C1245 C2049 ) \nC1245_=_C2279( C1245 C2279 ) C1247_=_C1248( C1247 C1248 ) C1248_=_C1958( C1248 C1958 ) C1248_=_C2516( C1248 C2516 ) C1248_=_C2923( C1248 C2923 ) C1248_=_C3861( C1248 C3861 ) \nC1253_=_C1944( C1253 C1944 ) C1253_=_C1947( C1253 C1947 ) C1253_=_C1948( C1253 C1948 ) C1253_=_C1949( C1253 C1949 ) C1253_=_C1950( C1253 C1950 ) C1253_=_C1951( C1253 C1951 ) \nC1253_=_C1952( C1253 C1952 ) C1253_=_C1953( C1253 C1953 ) C1253_=_C1954( C1253 C1954 ) C1253_=_C1955( C1253 C1955 ) C1253_=_C1956( C1253 C1956 ) C1253_=_C1957( C1253 C1957 ) \nC1253_=_C1958( C1253 C1958 ) C1253_=_C1959( C1253 C1959 ) C1294_=_C1452( C1294 C1452 ) C1294_=_C1939( C1294 C1939 ) C1294_=_C2545( C1294 C2545 ) C1294_=_C2989( C1294 C2989 ) \nC1294_=_C3041( C1294 C3041 ) C1294_=_C3163( C1294 C3163 ) C1294_=_C3271( C1294 C3271 ) C1294_=_C3917( C1294 C3917 ) C1294_=_C3928( C1294 C3928 ) C1294_=_C3987( C1294 C3987 ) \nC1294_=_C3988( C1294 C3988 ) C1398_=_C1408( C1398 C1408 ) C1398_=_C1859( C1398 C1859 ) C1398_=_C2157( C1398 C2157 ) C1398_=_C2158( C1398 C2158 ) C1398_=_C2159( C1398 C2159 ) \nC1398_=_C2160( C1398 C2160 ) C1398_=_C2161( C1398 C2161 ) C1398_=_C2162( C1398 C2162 ) C1398_=_C2163( C1398 C2163 ) C1398_=_C2164( C1398 C2164 ) C1398_=_C2165( C1398 C2165 ) \nC1398_=_C2166( C1398 C2166 ) C1398_=_C2167( C1398 C2167 ) C1398_=_C2168( C1398 C2168 ) C1398_=_C2169( C1398 C2169 ) C1398_=_C2170( C1398 C2170 ) C1398_=_C2171( C1398 C2171 ) \nC1398_=_C2172( C1398 C2172 ) C1398_=_C2173( C1398 C2173 ) C1398_=_C2174( C1398 C2174 ) C1398_=_C2175( C1398 C2175 ) C1398_=_C2176( C1398 C2176 ) C1398_=_C2177( C1398 C2177 ) \nC1408_=_C1952( C1408 C1952 ) C1408_=_C2170( C1408 C2170 ) C1408_=_C2511( C1408 C2511 ) C1408_=_C2919( C1408 C2919 ) C1408_=_C3040( C1408 C3040 ) C1408_=_C3067( C1408 C3067 ) \nC1408_=_C3134( C1408 C3134 ) C1408_=_C3800( C1408 C3800 ) C1408_=_C3853( C1408 C3853 ) C1408_=_C3858( C1408 C3858 ) C1408_=_C3859( C1408 C3859 ) C1408_=_C3861( C1408 C3861 ) \nC1452_=_C1939( C1452 C1939 ) C1452_=_C2545( C1452 C2545 ) C1452_=_C2989( C1452 C2989 ) C1452_=_C3041( C1452 C3041 ) C1452_=_C3163( C1452 C3163 ) C1452_=_C3271( C1452 C3271 ) \nC1452_=_C3917( C1452 C3917 ) C1452_=_C3928( C1452 C3928 ) C1452_=_C3987( C1452 C3987 ) C1452_=_C3988( C1452 C3988 ) C1459_=_C1460( C1459 C1460 ) C1459_=_C1858( C1459 C1858 ) \nC1459_=_C1960( C1459 C1960 ) C1459_=_C2042( C1459 C2042 ) C1459_=_C2044( C1459 C2044 ) C1459_=_C2045( C1459 C2045 ) C1459_=_C2046( C1459 C2046 ) C1459_=_C2047( C1459 C2047 ) \nC1459_=_C2049( C1459 C2049 ) C1459_=_C2051( C1459 C2051 ) C1459_=_C2052( C1459 C2052 ) C1459_=_C2053( C1459 C2053 ) C1459_=_C2054( C1459 C2054 ) C1459_=_C2055( C1459 C2055 ) \nC1459_=_C2056( C1459 C2056 ) C1460_=_C1860( C1460 C1860 ) C1460_=_C1961( C1460 C1961 ) C1460_=_C2272( C1460 C2272 ) C1460_=_C2274( C1460 C2274 ) C1460_=_C2275( C1460 C2275 ) \nC1460_=_C2276( C1460 C2276 ) C1460_=_C2277( C1460 C2277 ) C1460_=_C2279( C1460 C2279 ) C1460_=_C2281( C1460 C2281 ) C1460_=_C2282( C1460 C2282 ) C1460_=_C2283( C1460 C2283 ) \nC1460_=_C2284( C1460 C2284 ) C1460_=_C2285( C1460 C2285 ) C1460_=_C2286( C1460 C2286 ) C1532_=_C1949( C1532 C1949 ) C1532_=_C2394( C1532 C2394 ) C1532_=_C3033( C1532 C3033 ) \nC1532_=_C3045( C1532 C3045 ) C1532_=_C3060( C1532 C3060 ) C1532_=_C3104( C1532 C3104 ) C1532_=_C3168( C1532 C3168 ) C1532_=_C3169( C1532 C3169 ) C1532_=_C3170( C1532 C3170 ) \nC1532_=_C3171( C1532 C3171 ) C1532_=_C3172( C1532 C3172 ) C1532_=_C3174( C1532 C3174 ) C1708_=_C2120( C1708 C2120 ) C1708_=_C2145( C1708 C2145 ) C1708_=_C2203( C1708 C2203 ) \nC1708_=_C2264( C1708 C2264 ) C1708_=_C2783( C1708 C2783 ) C1708_=_C2912( C1708 C2912 ) C1708_=_C2913( C1708 C2913 ) C1708_=_C2914( C1708 C2914 ) C1708_=_C2915( C1708 C2915 ) \nC1708_=_C2916( C1708 C2916 ) C1708_=_C2917( C1708 C2917 ) C1708_=_C2918( C1708 C2918 ) C1708_=_C2919( C1708 C2919 ) C1708_=_C2920( C1708 C2920 ) C1708_=_C2921( C1708 C2921 ) \nC1708_=_C2922( C1708 C2922 ) C1708_=_C2923( C1708 C2923 ) C1708_=_C2924( C1708 C2924 ) C1858_=_C1859( C1858 C1859 ) C1858_=_C1860( C1858 C1860 ) C1858_=_C1960( C1858 C1960 ) \nC1858_=_C2042( C1858 C2042 ) C1858_=_C2044( C1858 C2044 ) C1858_=_C2045( C1858 C2045 ) C1858_=_C2046( C1858 C2046 ) C1858_=_C2047( C1858 C2047 ) C1858_=_C2049( C1858 C2049 ) \nC1858_=_C2051( C1858 C2051 ) C1858_=_C2052( C1858 C2052 ) C1858_=_C2053( C1858 C2053 ) C1858_=_C2054( C1858 C2054 ) C1858_=_C2055( C1858 C2055 ) C1858_=_C2056( C1858 C2056 ) \nC1859_=_C1860( C1859 C1860 ) C1859_=_C2157( C1859 C2157 ) C1859_=_C2158( C1859 C2158 ) C1859_=_C2159( C1859 C2159 ) C1859_=_C2160( C1859 C2160 ) C1859_=_C2161( C1859 C2161 ) \nC1859_=_C2162( C1859 C2162 ) C1859_=_C2163( C1859 C2163 ) C1859_=_C2164( C1859 C2164 ) C1859_=_C2165( C1859 C2165 ) C1859_=_C2166( C1859 C2166 ) C1859_=_C2167( C1859 C2167 ) \nC1859_=_C2168( C1859 C2168 ) C1859_=_C2169( C1859 C2169 ) C1859_=_C2170( C1859 C2170 ) C1859_=_C2171( C1859 C2171 ) C1859_=_C2172( C1859 C2172 ) C1859_=_C2173( C1859 C2173 ) \nC1859_=_C2174( C1859 C2174 ) C1859_=_C2175( C1859 C2175 ) C1859_=_C2176( C1859 C2176 ) C1859_=_C2177( C1859 C2177 ) C1860_=_C1961( C1860 C1961 ) C1860_=_C2272( C1860 C2272 ) \nC1860_=_C2274( C1860 C2274 ) C1860_=_C2275( C1860 C2275 ) C1860_=_C2276( C1860 C2276 ) C1860_=_C2277( C1860 C2277 ) C1860_=_C2279( C1860 C2279 ) C1860_=_C2281( C1860 C2281 ) \nC1860_=_C2282( C1860 C2282 ) C1860_=_C2283( C1860 C2283 ) C1860_=_C2284( C1860 C2284 ) C1860_=_C2285( C1860 C2285 ) C1860_=_C2286( C1860 C2286 ) C1939_=_C2545( C1939 C2545 ) \nC1939_=_C2989( C1939 C2989 ) C1939_=_C3041( C1939 C3041 ) C1939_=_C3163( C1939 C3163 ) C1939_=_C3271( C1939 C3271 ) C1939_=_C3917( C1939 C3917 ) C1939_=_C3928( C1939 C3928 ) \nC1939_=_C3987( C1939 C3987 ) C1939_=_C3988( C1939 C3988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7_=_C1948( C1947 C1948 ) C1947_=_C1949( C1947 C1949 ) C1947_=_C1950( C1947 C1950 ) \nC1947_=_C1951( C1947 C1951 ) C1947_=_C1952( C1947 C1952 ) C1947_=_C1953( C1947 C1953 ) C1947_=_C1954( C1947 C1954 ) C1947_=_C1955( C1947 C1955 ) C1947_=_C1956( C1947 C1956 ) \nC1947_=_C1957( C1947 C1957 ) C1947_=_C1958( C1947 C1958 ) C1947_=_C1959( C1947 C1959 ) C1947_=_C2162( C1947 C2162 ) C1947_=_C3060( C1947 C3060 ) C1947_=_C3067( C1947 C3067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2506( C1948 C2506 ) \nC1948_=_C2914( C1948 C2914 ) C1948_=_C3134( C1948 C3134 ) C1949_=_C1950( C1949 C1950 ) C1949_=_C1951( C1949 C1951 ) C1949_=_C1952( C1949 C1952 ) C1949_=_C1953( C1949 C1953 ) \nC1949_=_C1954( C1949 C1954 ) C1949_=_C1955( C1949 C1955 ) C1949_=_C1956( C1949 C1956 ) C1949_=_C1957( C1949 C1957 ) C1949_=_C1958( C1949 C1958 ) C1949_=_C1959( C1949 C1959 ) \nC1949_=_C2394( C1949 C2394 ) C1949_=_C3033( C1949 C3033 ) C1949_=_C3045( C1949 C3045 ) C1949_=_C3060( C1949 C3060 ) C1949_=_C3104( C1949 C3104 ) C1949_=_C3168( C1949 C3168 ) \nC1949_=_C3169( C1949 C3169 ) C1949_=_C3170( C1949 C3170 ) C1949_=_C3171( C1949 C3171 ) C1949_=_C3172( C1949 C3172 ) C1949_=_C3174( C1949 C3174 ) C1950_=_C1951( C1950 C1951 ) \nC1950_=_C1952( C1950 C1952 ) C1950_=_C1953( C1950 C1953 ) C1950_=_C1954( C1950 C1954 ) C1950_=_C1955( C1950 C1955 ) C1950_=_C1956( C1950 C1956 ) C1950_=_C1957( C1950 C1957 ) \nC1950_=_C1958( C1950 C1958 ) C1950_=_C1959( C1950 C1959 ) C1951_=_C1952( C1951 C1952 ) C1951_=_C1953( C1951 C1953 ) C1951_=_C1954( C1951 C1954 ) C1951_=_C1955( C1951 C1955 ) \nC1951_=_C1956( C1951 C1956 ) C1951_=_C1957( C1951 C1957 ) C1951_=_C1958( C1951 C1958 ) C1951_=_C1959( C1951 C1959 ) C1951_=_C3170( C1951 C3170 ) C1952_=_C1953( C1952 C1953 ) \nC1952_=_C1954( C1952 C1954 ) C1952_=_C1955( C1952 C1955 ) C1952_=_C1956( C1952 C1956 ) C1952_=_C1957( C1952 C1957 ) C1952_=_C1958( C1952 C1958 ) C1952_=_C1959( C1952 C1959 ) \nC1952_=_C2170( C1952 C2170 ) C1952_=_C2511( C1952 C2511 ) C1952_=_C2919( C1952 C2919 ) C1952_=_C3040( C1952 C3040 ) C1952_=_C3067( C1952 C3067 ) C1952_=_C3134( C1952 C3134 ) \nC1952_=_C3800( C1952 C3800 ) C1952_=_C3853( C1952 C3853 ) C1952_=_C3858( C1952 C3858 ) C1952_=_C3859( C1952 C3859 ) C1952_=_C3861( C1952 C3861 ) C1953_=_C1954( C1953 C1954 ) \nC1953_=_C1955( C1953 C1955 ) C1953_=_C1956( C1953 C1956 ) C1953_=_C1957( C1953 C1957 ) C1953_=_C1958( C1953 C1958 ) C1953_=_C1959( C1953 C1959 ) C1954_=_C1955( C1954 C1955 ) \nC1954_=_C1956( C1954 C1956 ) C1954_=_C1957( C1954 C1957 ) C1954_=_C1958( C1954 C1958 ) C1954_=_C1959( C1954 C1959 ) C1954_=_C2514( C1954 C2514 ) C1954_=_C2922( C1954 C2922 ) \nC1954_=_C3859( C1954 C3859 ) C1954_=_C3928( C1954 C3928 ) C1955_=_C1956( C1955 C1956 ) C1955_=_C1957( C1955 C1957 ) C1955_=_C1958( C1955 C1958 ) C1955_=_C1959( C1955 C1959 ) \nC1955_=_C3174( C1955 C3174 ) C1956_=_C1957( C1956 C1957 ) C1956_=_C1958( C1956 C1958 ) C1956_=_C1959(</w:t>
      </w:r>
    </w:p>
    <w:p>
      <w:pPr>
        <w:pStyle w:val="PreformattedText"/>
        <w:bidi w:val="0"/>
        <w:spacing w:before="0" w:after="0"/>
        <w:jc w:val="left"/>
        <w:rPr/>
      </w:pPr>
      <w:r>
        <w:rPr/>
        <w:t xml:space="preserve"> </w:t>
      </w:r>
      <w:r>
        <w:rPr/>
        <w:t>C1956 C1959 ) C1957_=_C1958( C1957 C1958 ) C1957_=_C1959( C1957 C1959 ) \nC1958_=_C1959( C1958 C1959 ) C1958_=_C2516( C1958 C2516 ) C1958_=_C2923( C1958 C2923 ) C1958_=_C3861( C1958 C3861 ) C1960_=_C1961( C1960 C1961 ) C1960_=_C2042( C1960 C2042 ) \nC1960_=_C2044( C1960 C2044 ) C1960_=_C2045( C1960 C2045 ) C1960_=_C2046( C1960 C2046 ) C1960_=_C2047( C1960 C2047 ) C1960_=_C2049( C1960 C2049 ) C1960_=_C2051( C1960 C2051 ) \nC1960_=_C2052( C1960 C2052 ) C1960_=_C2053( C1960 C2053 ) C1960_=_C2054( C1960 C2054 ) C1960_=_C2055( C1960 C2055 ) C1960_=_C2056( C1960 C2056 ) C1961_=_C2272( C1961 C2272 ) \nC1961_=_C2274( C1961 C2274 ) C1961_=_C2275( C1961 C2275 ) C1961_=_C2276( C1961 C2276 ) C1961_=_C2277( C1961 C2277 ) C1961_=_C2279( C1961 C2279 ) C1961_=_C2281( C1961 C2281 ) \nC1961_=_C2282( C1961 C2282 ) C1961_=_C2283( C1961 C2283 ) C1961_=_C2284( C1961 C2284 ) C1961_=_C2285( C1961 C2285 ) C1961_=_C2286( C1961 C2286 ) C1982_=_C2140( C1982 C2140 ) \nC1982_=_C2201( C1982 C2201 ) C1982_=_C2262( C1982 C2262 ) C1982_=_C2486( C1982 C2486 ) C1982_=_C2506( C1982 C2506 ) C1982_=_C2507( C1982 C2507 ) C1982_=_C2508( C1982 C2508 ) \nC1982_=_C2509( C1982 C2509 ) C1982_=_C2510( C1982 C2510 ) C1982_=_C2511( C1982 C2511 ) C1982_=_C2512( C1982 C2512 ) C1982_=_C2513( C1982 C2513 ) C1982_=_C2514( C1982 C2514 ) \nC1982_=_C2515( C1982 C2515 ) C1982_=_C2516( C1982 C2516 ) C1982_=_C2517( C1982 C2517 ) C2042_=_C2044( C2042 C2044 ) C2042_=_C2045( C2042 C2045 ) C2042_=_C2046( C2042 C2046 ) \nC2042_=_C2047( C2042 C2047 ) C2042_=_C2049( C2042 C2049 ) C2042_=_C2051( C2042 C2051 ) C2042_=_C2052( C2042 C2052 ) C2042_=_C2053( C2042 C2053 ) C2042_=_C2054( C2042 C2054 ) \nC2042_=_C2055( C2042 C2055 ) C2042_=_C2056( C2042 C2056 ) C2042_=_C2272( C2042 C2272 ) C2042_=_C2913( C2042 C2913 ) C2042_=_C3033( C2042 C3033 ) C2042_=_C3040( C2042 C3040 ) \nC2042_=_C3041( C2042 C3041 ) C2044_=_C2045( C2044 C2045 ) C2044_=_C2046( C2044 C2046 ) C2044_=_C2047( C2044 C2047 ) C2044_=_C2049( C2044 C2049 ) C2044_=_C2051( C2044 C2051 ) \nC2044_=_C2052( C2044 C2052 ) C2044_=_C2053( C2044 C2053 ) C2044_=_C2054( C2044 C2054 ) C2044_=_C2055( C2044 C2055 ) C2044_=_C2056( C2044 C2056 ) C2044_=_C2274( C2044 C2274 ) \nC2045_=_C2046( C2045 C2046 ) C2045_=_C2047( C2045 C2047 ) C2045_=_C2049( C2045 C2049 ) C2045_=_C2051( C2045 C2051 ) C2045_=_C2052( C2045 C2052 ) C2045_=_C2053( C2045 C2053 ) \nC2045_=_C2054( C2045 C2054 ) C2045_=_C2055( C2045 C2055 ) C2045_=_C2056( C2045 C2056 ) C2045_=_C2275( C2045 C2275 ) C2045_=_C3169( C2045 C3169 ) C2046_=_C2047( C2046 C2047 ) \nC2046_=_C2049( C2046 C2049 ) C2046_=_C2051( C2046 C2051 ) C2046_=_C2052( C2046 C2052 ) C2046_=_C2053( C2046 C2053 ) C2046_=_C2054( C2046 C2054 ) C2046_=_C2055( C2046 C2055 ) \nC2046_=_C2056( C2046 C2056 ) C2046_=_C2276( C2046 C2276 ) C2047_=_C2049( C2047 C2049 ) C2047_=_C2051( C2047 C2051 ) C2047_=_C2052( C2047 C2052 ) C2047_=_C2053( C2047 C2053 ) \nC2047_=_C2054( C2047 C2054 ) C2047_=_C2055( C2047 C2055 ) C2047_=_C2056( C2047 C2056 ) C2047_=_C2277( C2047 C2277 ) C2049_=_C2051( C2049 C2051 ) C2049_=_C2052( C2049 C2052 ) \nC2049_=_C2053( C2049 C2053 ) C2049_=_C2054( C2049 C2054 ) C2049_=_C2055( C2049 C2055 ) C2049_=_C2056( C2049 C2056 ) C2049_=_C2279( C2049 C2279 ) C2051_=_C2052( C2051 C2052 ) \nC2051_=_C2053( C2051 C2053 ) C2051_=_C2054( C2051 C2054 ) C2051_=_C2055( C2051 C2055 ) C2051_=_C2056( C2051 C2056 ) C2051_=_C2281( C2051 C2281 ) C2052_=_C2053( C2052 C2053 ) \nC2052_=_C2054( C2052 C2054 ) C2052_=_C2055( C2052 C2055 ) C2052_=_C2056( C2052 C2056 ) C2052_=_C2282( C2052 C2282 ) C2053_=_C2054( C2053 C2054 ) C2053_=_C2055( C2053 C2055 ) \nC2053_=_C2056( C2053 C2056 ) C2053_=_C2283( C2053 C2283 ) C2054_=_C2055( C2054 C2055 ) C2054_=_C2056( C2054 C2056 ) C2054_=_C2284( C2054 C2284 ) C2055_=_C2056( C2055 C2056 ) \nC2055_=_C2285( C2055 C2285 ) C2055_=_C2924( C2055 C2924 ) C2056_=_C2286( C2056 C2286 ) C2120_=_C2145( C2120 C2145 ) C2120_=_C2203( C2120 C2203 ) C2120_=_C2264( C2120 C2264 ) \nC2120_=_C2783( C2120 C2783 ) C2120_=_C2912( C2120 C2912 ) C2120_=_C2913( C2120 C2913 ) C2120_=_C2914( C2120 C2914 ) C2120_=_C2915( C2120 C2915 ) C2120_=_C2916( C2120 C2916 ) \nC2120_=_C2917( C2120 C2917 ) C2120_=_C2918( C2120 C2918 ) C2120_=_C2919( C2120 C2919 ) C2120_=_C2920( C2120 C2920 ) C2120_=_C2921( C2120 C2921 ) C2120_=_C2922( C2120 C2922 ) \nC2120_=_C2923( C2120 C2923 ) C2120_=_C2924( C2120 C2924 ) C2140_=_C2145( C2140 C2145 ) C2140_=_C2201( C2140 C2201 ) C2140_=_C2262( C2140 C2262 ) C2140_=_C2486( C2140 C2486 ) \nC2140_=_C2506( C2140 C2506 ) C2140_=_C2507( C2140 C2507 ) C2140_=_C2508( C2140 C2508 ) C2140_=_C2509( C2140 C2509 ) C2140_=_C2510( C2140 C2510 ) C2140_=_C2511( C2140 C2511 ) \nC2140_=_C2512( C2140 C2512 ) C2140_=_C2513( C2140 C2513 ) C2140_=_C2514( C2140 C2514 ) C2140_=_C2515( C2140 C2515 ) C2140_=_C2516( C2140 C2516 ) C2140_=_C2517( C2140 C2517 ) \nC2145_=_C2203( C2145 C2203 ) C2145_=_C2264( C2145 C2264 ) C2145_=_C2783( C2145 C2783 ) C2145_=_C2912( C2145 C2912 ) C2145_=_C2913( C2145 C2913 ) C2145_=_C2914( C2145 C2914 ) \nC2145_=_C2915( C2145 C2915 ) C2145_=_C2916( C2145 C2916 ) C2145_=_C2917( C2145 C2917 ) C2145_=_C2918( C2145 C2918 ) C2145_=_C2919( C2145 C2919 ) C2145_=_C2920( C2145 C2920 ) \nC2145_=_C2921( C2145 C2921 ) C2145_=_C2922( C2145 C2922 ) C2145_=_C2923( C2145 C2923 ) C2145_=_C2924( C2145 C2924 ) C2157_=_C2158( C2157 C2158 ) C2157_=_C2159( C2157 C2159 ) \nC2157_=_C2160( C2157 C2160 ) C2157_=_C2161( C2157 C2161 ) C2157_=_C2162( C2157 C2162 ) C2157_=_C2163( C2157 C2163 ) C2157_=_C2164( C2157 C2164 ) C2157_=_C2165( C2157 C2165 ) \nC2157_=_C2166( C2157 C2166 ) C2157_=_C2167( C2157 C2167 ) C2157_=_C2168( C2157 C2168 ) C2157_=_C2169( C2157 C2169 ) C2157_=_C2170( C2157 C2170 ) C2157_=_C2171( C2157 C2171 ) \nC2157_=_C2172( C2157 C2172 ) C2157_=_C2173( C2157 C2173 ) C2157_=_C2174( C2157 C2174 ) C2157_=_C2175( C2157 C2175 ) C2157_=_C2176( C2157 C2176 ) C2157_=_C2177( C2157 C2177 ) \nC2158_=_C2159( C2158 C2159 ) C2158_=_C2160( C2158 C2160 ) C2158_=_C2161( C2158 C2161 ) C2158_=_C2162( C2158 C2162 ) C2158_=_C2163( C2158 C2163 ) C2158_=_C2164( C2158 C2164 ) \nC2158_=_C2165( C2158 C2165 ) C2158_=_C2166( C2158 C2166 ) C2158_=_C2167( C2158 C2167 ) C2158_=_C2168( C2158 C2168 ) C2158_=_C2169( C2158 C2169 ) C2158_=_C2170( C2158 C2170 ) \nC2158_=_C2171( C2158 C2171 ) C2158_=_C2172( C2158 C2172 ) C2158_=_C2173( C2158 C2173 ) C2158_=_C2174( C2158 C2174 ) C2158_=_C2175( C2158 C2175 ) C2158_=_C2176( C2158 C2176 ) \nC2158_=_C2177( C2158 C2177 ) C2159_=_C2160( C2159 C2160 ) C2159_=_C2161( C2159 C2161 ) C2159_=_C2162( C2159 C2162 ) C2159_=_C2163( C2159 C2163 ) C2159_=_C2164( C2159 C2164 ) \nC2159_=_C2165( C2159 C2165 ) C2159_=_C2166( C2159 C2166 ) C2159_=_C2167( C2159 C2167 ) C2159_=_C2168( C2159 C2168 ) C2159_=_C2169( C2159 C2169 ) C2159_=_C2170( C2159 C2170 ) \nC2159_=_C2171( C2159 C2171 ) C2159_=_C2172( C2159 C2172 ) C2159_=_C2173( C2159 C2173 ) C2159_=_C2174( C2159 C2174 ) C2159_=_C2175( C2159 C2175 ) C2159_=_C2176( C2159 C2176 ) \nC2159_=_C2177( C2159 C2177 ) C2160_=_C2161( C2160 C2161 ) C2160_=_C2162( C2160 C2162 ) C2160_=_C2163( C2160 C2163 ) C2160_=_C2164( C2160 C2164 ) C2160_=_C2165( C2160 C2165 ) \nC2160_=_C2166( C2160 C2166 ) C2160_=_C2167( C2160 C2167 ) C2160_=_C2168( C2160 C2168 ) C2160_=_C2169( C2160 C2169 ) C2160_=_C2170( C2160 C2170 ) C2160_=_C2171( C2160 C2171 ) \nC2160_=_C2172( C2160 C2172 ) C2160_=_C2173( C2160 C2173 ) C2160_=_C2174( C2160 C2174 ) C2160_=_C2175( C2160 C2175 ) C2160_=_C2176( C2160 C2176 ) C2160_=_C2177( C2160 C2177 ) \nC2161_=_C2162( C2161 C2162 ) C2161_=_C2163( C2161 C2163 ) C2161_=_C2164( C2161 C2164 ) C2161_=_C2165( C2161 C2165 ) C2161_=_C2166( C2161 C2166 ) C2161_=_C2167( C2161 C2167 ) \nC2161_=_C2168( C2161 C2168 ) C2161_=_C2169( C2161 C2169 ) C2161_=_C2170( C2161 C2170 ) C2161_=_C2171( C2161 C2171 ) C2161_=_C2172( C2161 C2172 ) C2161_=_C2173( C2161 C2173 ) \nC2161_=_C2174( C2161 C2174 ) C2161_=_C2175( C2161 C2175 ) C2161_=_C2176( C2161 C2176 ) C2161_=_C2177( C2161 C2177 ) C2162_=_C2163( C2162 C2163 ) C2162_=_C2164( C2162 C2164 ) \nC2162_=_C2165( C2162 C2165 ) C2162_=_C2166( C2162 C2166 ) C2162_=_C2167( C2162 C2167 ) C2162_=_C2168( C2162 C2168 ) C2162_=_C2169( C2162 C2169 ) C2162_=_C2170( C2162 C2170 ) \nC2162_=_C2171( C2162 C2171 ) C2162_=_C2172( C2162 C2172 ) C2162_=_C2173( C2162 C2173 ) C2162_=_C2174( C2162 C2174 ) C2162_=_C2175( C2162 C2175 ) C2162_=_C2176( C2162 C2176 ) \nC2162_=_C2177( C2162 C2177 ) C2162_=_C3060( C2162 C3060 ) C2162_=_C3067( C2162 C3067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3_=_C2916( C2163 C2916 ) \nC2164_=_C2165( C2164 C2165 ) C2164_=_C2166( C2164 C2166 ) C2164_=_C2167( C2164 C2167 ) C2164_=_C2168( C2164 C2168 ) C2164_=_C2169( C2164 C2169 ) C2164_=_C2170( C2164 C2170 ) \nC2164_=_C2171( C2164 C2171 ) C2164_=_C2172( C2164 C2172 ) C2164_=_C2173( C2164 C2173 ) C2164_=_C2174( C2164 C2174 ) C2164_=_C2175( C2164 C2175 ) C2164_=_C2176( C2164 C2176 ) \nC2164_=_C2177( C2164 C2177 ) C2165_=_C2166( C2165 C2166 ) C2165_=_C2167( C2165 C2167 ) C2165_=_C2168( C2165 C2168 ) C2165_=_C2169( C2165 C2169 ) C2165_=_C2170( C2165 C2170 ) \nC2165_=_C2171( C2165 C2171 ) C2165_=_C2172( C2165 C2172 ) C2165_=_C2173( C2165 C2173 ) C2165_=_C2174( C2165 C2174 ) C2165_=_C2175( C2165 C2175 ) C2165_=_C2176( C2165 C2176 ) \nC2165_=_C2177( C2165 C2177 ) C2166_=_C2167( C2166 C2167 ) C2166_=_C2168( C2166 C2168 ) C2166_=_C2169( C2166 C2169 ) C2166_=_C2170( C2166 C2170 ) C2166_=_C2171( C2166 C2171 ) \nC2166_=_C2172( C2166 C2172 ) C2166_=_C2173( C2166 C2173 ) C2166_=_C2174( C2166 C2174 ) C2166_=_C2175( C2166 C2175 ) C2166_=_C2176( C2166 C2176 ) C2166_=_C2177(</w:t>
      </w:r>
    </w:p>
    <w:p>
      <w:pPr>
        <w:pStyle w:val="PreformattedText"/>
        <w:bidi w:val="0"/>
        <w:spacing w:before="0" w:after="0"/>
        <w:jc w:val="left"/>
        <w:rPr/>
      </w:pPr>
      <w:r>
        <w:rPr/>
        <w:t xml:space="preserve"> </w:t>
      </w:r>
      <w:r>
        <w:rPr/>
        <w:t>C2166 C2177 ) \nC2167_=_C2168( C2167 C2168 ) C2167_=_C2169( C2167 C2169 ) C2167_=_C2170( C2167 C2170 ) C2167_=_C2171( C2167 C2171 ) C2167_=_C2172( C2167 C2172 ) C2167_=_C2173( C2167 C2173 ) \nC2167_=_C2174( C2167 C2174 ) C2167_=_C2175( C2167 C2175 ) C2167_=_C2176( C2167 C2176 ) C2167_=_C2177( C2167 C2177 ) C2168_=_C2169( C2168 C2169 ) C2168_=_C2170( C2168 C2170 ) \nC2168_=_C2171( C2168 C2171 ) C2168_=_C2172( C2168 C2172 ) C2168_=_C2173( C2168 C2173 ) C2168_=_C2174( C2168 C2174 ) C2168_=_C2175( C2168 C2175 ) C2168_=_C2176( C2168 C2176 ) \nC2168_=_C2177( C2168 C2177 ) C2168_=_C3800( C2168 C3800 ) C2169_=_C2170( C2169 C2170 ) C2169_=_C2171( C2169 C2171 ) C2169_=_C2172( C2169 C2172 ) C2169_=_C2173( C2169 C2173 ) \nC2169_=_C2174( C2169 C2174 ) C2169_=_C2175( C2169 C2175 ) C2169_=_C2176( C2169 C2176 ) C2169_=_C2177( C2169 C2177 ) C2169_=_C3853( C2169 C3853 ) C2170_=_C2171( C2170 C2171 ) \nC2170_=_C2172( C2170 C2172 ) C2170_=_C2173( C2170 C2173 ) C2170_=_C2174( C2170 C2174 ) C2170_=_C2175( C2170 C2175 ) C2170_=_C2176( C2170 C2176 ) C2170_=_C2177( C2170 C2177 ) \nC2170_=_C2511( C2170 C2511 ) C2170_=_C2919( C2170 C2919 ) C2170_=_C3040( C2170 C3040 ) C2170_=_C3067( C2170 C3067 ) C2170_=_C3134( C2170 C3134 ) C2170_=_C3800( C2170 C3800 ) \nC2170_=_C3853( C2170 C3853 ) C2170_=_C3858( C2170 C3858 ) C2170_=_C3859( C2170 C3859 ) C2170_=_C3861( C2170 C3861 ) C2171_=_C2172( C2171 C2172 ) C2171_=_C2173( C2171 C2173 ) \nC2171_=_C2174( C2171 C2174 ) C2171_=_C2175( C2171 C2175 ) C2171_=_C2176( C2171 C2176 ) C2171_=_C2177( C2171 C2177 ) C2171_=_C3858( C2171 C3858 ) C2172_=_C2173( C2172 C2173 ) \nC2172_=_C2174( C2172 C2174 ) C2172_=_C2175( C2172 C2175 ) C2172_=_C2176( C2172 C2176 ) C2172_=_C2177( C2172 C2177 ) C2173_=_C2174( C2173 C2174 ) C2173_=_C2175( C2173 C2175 ) \nC2173_=_C2176( C2173 C2176 ) C2173_=_C2177( C2173 C2177 ) C2174_=_C2175( C2174 C2175 ) C2174_=_C2176( C2174 C2176 ) C2174_=_C2177( C2174 C2177 ) C2175_=_C2176( C2175 C2176 ) \nC2175_=_C2177( C2175 C2177 ) C2176_=_C2177( C2176 C2177 ) C2201_=_C2203( C2201 C2203 ) C2201_=_C2262( C2201 C2262 ) C2201_=_C2486( C2201 C2486 ) C2201_=_C2506( C2201 C2506 ) \nC2201_=_C2507( C2201 C2507 ) C2201_=_C2508( C2201 C2508 ) C2201_=_C2509( C2201 C2509 ) C2201_=_C2510( C2201 C2510 ) C2201_=_C2511( C2201 C2511 ) C2201_=_C2512( C2201 C2512 ) \nC2201_=_C2513( C2201 C2513 ) C2201_=_C2514( C2201 C2514 ) C2201_=_C2515( C2201 C2515 ) C2201_=_C2516( C2201 C2516 ) C2201_=_C2517( C2201 C2517 ) C2203_=_C2264( C2203 C2264 ) \nC2203_=_C2783( C2203 C2783 ) C2203_=_C2912( C2203 C2912 ) C2203_=_C2913( C2203 C2913 ) C2203_=_C2914( C2203 C2914 ) C2203_=_C2915( C2203 C2915 ) C2203_=_C2916( C2203 C2916 ) \nC2203_=_C2917( C2203 C2917 ) C2203_=_C2918( C2203 C2918 ) C2203_=_C2919( C2203 C2919 ) C2203_=_C2920( C2203 C2920 ) C2203_=_C2921( C2203 C2921 ) C2203_=_C2922( C2203 C2922 ) \nC2203_=_C2923( C2203 C2923 ) C2203_=_C2924( C2203 C2924 ) C2262_=_C2264( C2262 C2264 ) C2262_=_C2486( C2262 C2486 ) C2262_=_C2506( C2262 C2506 ) C2262_=_C2507( C2262 C2507 ) \nC2262_=_C2508( C2262 C2508 ) C2262_=_C2509( C2262 C2509 ) C2262_=_C2510( C2262 C2510 ) C2262_=_C2511( C2262 C2511 ) C2262_=_C2512( C2262 C2512 ) C2262_=_C2513( C2262 C2513 ) \nC2262_=_C2514( C2262 C2514 ) C2262_=_C2515( C2262 C2515 ) C2262_=_C2516( C2262 C2516 ) C2262_=_C2517( C2262 C2517 ) C2264_=_C2783( C2264 C2783 ) C2264_=_C2912( C2264 C2912 ) \nC2264_=_C2913( C2264 C2913 ) C2264_=_C2914( C2264 C2914 ) C2264_=_C2915( C2264 C2915 ) C2264_=_C2916( C2264 C2916 ) C2264_=_C2917( C2264 C2917 ) C2264_=_C2918( C2264 C2918 ) \nC2264_=_C2919( C2264 C2919 ) C2264_=_C2920( C2264 C2920 ) C2264_=_C2921( C2264 C2921 ) C2264_=_C2922( C2264 C2922 ) C2264_=_C2923( C2264 C2923 ) C2264_=_C2924( C2264 C2924 ) \nC2272_=_C2274( C2272 C2274 ) C2272_=_C2275( C2272 C2275 ) C2272_=_C2276( C2272 C2276 ) C2272_=_C2277( C2272 C2277 ) C2272_=_C2279( C2272 C2279 ) C2272_=_C2281( C2272 C2281 ) \nC2272_=_C2282( C2272 C2282 ) C2272_=_C2283( C2272 C2283 ) C2272_=_C2284( C2272 C2284 ) C2272_=_C2285( C2272 C2285 ) C2272_=_C2286( C2272 C2286 ) C2272_=_C2913( C2272 C2913 ) \nC2272_=_C3033( C2272 C3033 ) C2272_=_C3040( C2272 C3040 ) C2272_=_C3041( C2272 C3041 ) C2274_=_C2275( C2274 C2275 ) C2274_=_C2276( C2274 C2276 ) C2274_=_C2277( C2274 C2277 ) \nC2274_=_C2279( C2274 C2279 ) C2274_=_C2281( C2274 C2281 ) C2274_=_C2282( C2274 C2282 ) C2274_=_C2283( C2274 C2283 ) C2274_=_C2284( C2274 C2284 ) C2274_=_C2285( C2274 C2285 ) \nC2274_=_C2286( C2274 C2286 ) C2275_=_C2276( C2275 C2276 ) C2275_=_C2277( C2275 C2277 ) C2275_=_C2279( C2275 C2279 ) C2275_=_C2281( C2275 C2281 ) C2275_=_C2282( C2275 C2282 ) \nC2275_=_C2283( C2275 C2283 ) C2275_=_C2284( C2275 C2284 ) C2275_=_C2285( C2275 C2285 ) C2275_=_C2286( C2275 C2286 ) C2275_=_C3169( C2275 C3169 ) C2276_=_C2277( C2276 C2277 ) \nC2276_=_C2279( C2276 C2279 ) C2276_=_C2281( C2276 C2281 ) C2276_=_C2282( C2276 C2282 ) C2276_=_C2283( C2276 C2283 ) C2276_=_C2284( C2276 C2284 ) C2276_=_C2285( C2276 C2285 ) \nC2276_=_C2286( C2276 C2286 ) C2277_=_C2279( C2277 C2279 ) C2277_=_C2281( C2277 C2281 ) C2277_=_C2282( C2277 C2282 ) C2277_=_C2283( C2277 C2283 ) C2277_=_C2284( C2277 C2284 ) \nC2277_=_C2285( C2277 C2285 ) C2277_=_C2286( C2277 C2286 ) C2279_=_C2281( C2279 C2281 ) C2279_=_C2282( C2279 C2282 ) C2279_=_C2283( C2279 C2283 ) C2279_=_C2284( C2279 C2284 ) \nC2279_=_C2285( C2279 C2285 ) C2279_=_C2286( C2279 C2286 ) C2281_=_C2282( C2281 C2282 ) C2281_=_C2283( C2281 C2283 ) C2281_=_C2284( C2281 C2284 ) C2281_=_C2285( C2281 C2285 ) \nC2281_=_C2286( C2281 C2286 ) C2282_=_C2283( C2282 C2283 ) C2282_=_C2284( C2282 C2284 ) C2282_=_C2285( C2282 C2285 ) C2282_=_C2286( C2282 C2286 ) C2283_=_C2284( C2283 C2284 ) \nC2283_=_C2285( C2283 C2285 ) C2283_=_C2286( C2283 C2286 ) C2284_=_C2285( C2284 C2285 ) C2284_=_C2286( C2284 C2286 ) C2285_=_C2286( C2285 C2286 ) C2285_=_C2924( C2285 C2924 ) \nC2394_=_C3033( C2394 C3033 ) C2394_=_C3045( C2394 C3045 ) C2394_=_C3060( C2394 C3060 ) C2394_=_C3104( C2394 C3104 ) C2394_=_C3168( C2394 C3168 ) C2394_=_C3169( C2394 C3169 ) \nC2394_=_C3170( C2394 C3170 ) C2394_=_C3171( C2394 C3171 ) C2394_=_C3172( C2394 C3172 ) C2394_=_C3174( C2394 C3174 ) C2486_=_C2506( C2486 C2506 ) C2486_=_C2507( C2486 C2507 ) \nC2486_=_C2508( C2486 C2508 ) C2486_=_C2509( C2486 C2509 ) C2486_=_C2510( C2486 C2510 ) C2486_=_C2511( C2486 C2511 ) C2486_=_C2512( C2486 C2512 ) C2486_=_C2513( C2486 C2513 ) \nC2486_=_C2514( C2486 C2514 ) C2486_=_C2515( C2486 C2515 ) C2486_=_C2516( C2486 C2516 ) C2486_=_C2517( C2486 C2517 ) C2506_=_C2507( C2506 C2507 ) C2506_=_C2508( C2506 C2508 ) \nC2506_=_C2509( C2506 C2509 ) C2506_=_C2510( C2506 C2510 ) C2506_=_C2511( C2506 C2511 ) C2506_=_C2512( C2506 C2512 ) C2506_=_C2513( C2506 C2513 ) C2506_=_C2514( C2506 C2514 ) \nC2506_=_C2515( C2506 C2515 ) C2506_=_C2516( C2506 C2516 ) C2506_=_C2517( C2506 C2517 ) C2506_=_C2914( C2506 C2914 ) C2506_=_C3134( C2506 C3134 ) C2507_=_C2508( C2507 C2508 ) \nC2507_=_C2509( C2507 C2509 ) C2507_=_C2510( C2507 C2510 ) C2507_=_C2511( C2507 C2511 ) C2507_=_C2512( C2507 C2512 ) C2507_=_C2513( C2507 C2513 ) C2507_=_C2514( C2507 C2514 ) \nC2507_=_C2515( C2507 C2515 ) C2507_=_C2516( C2507 C2516 ) C2507_=_C2517( C2507 C2517 ) C2508_=_C2509( C2508 C2509 ) C2508_=_C2510( C2508 C2510 ) C2508_=_C2511( C2508 C2511 ) \nC2508_=_C2512( C2508 C2512 ) C2508_=_C2513( C2508 C2513 ) C2508_=_C2514( C2508 C2514 ) C2508_=_C2515( C2508 C2515 ) C2508_=_C2516( C2508 C2516 ) C2508_=_C2517( C2508 C2517 ) \nC2509_=_C2510( C2509 C2510 ) C2509_=_C2511( C2509 C2511 ) C2509_=_C2512( C2509 C2512 ) C2509_=_C2513( C2509 C2513 ) C2509_=_C2514( C2509 C2514 ) C2509_=_C2515( C2509 C2515 ) \nC2509_=_C2516( C2509 C2516 ) C2509_=_C2517( C2509 C2517 ) C2510_=_C2511( C2510 C2511 ) C2510_=_C2512( C2510 C2512 ) C2510_=_C2513( C2510 C2513 ) C2510_=_C2514( C2510 C2514 ) \nC2510_=_C2515( C2510 C2515 ) C2510_=_C2516( C2510 C2516 ) C2510_=_C2517( C2510 C2517 ) C2510_=_C2918( C2510 C2918 ) C2511_=_C2512( C2511 C2512 ) C2511_=_C2513( C2511 C2513 ) \nC2511_=_C2514( C2511 C2514 ) C2511_=_C2515( C2511 C2515 ) C2511_=_C2516( C2511 C2516 ) C2511_=_C2517( C2511 C2517 ) C2511_=_C2919( C2511 C2919 ) C2511_=_C3040( C2511 C3040 ) \nC2511_=_C3067( C2511 C3067 ) C2511_=_C3134( C2511 C3134 ) C2511_=_C3800( C2511 C3800 ) C2511_=_C3853( C2511 C3853 ) C2511_=_C3858( C2511 C3858 ) C2511_=_C3859( C2511 C3859 ) \nC2511_=_C3861( C2511 C3861 ) C2512_=_C2513( C2512 C2513 ) C2512_=_C2514( C2512 C2514 ) C2512_=_C2515( C2512 C2515 ) C2512_=_C2516( C2512 C2516 ) C2512_=_C2517( C2512 C2517 ) \nC2512_=_C2920( C2512 C2920 ) C2513_=_C2514( C2513 C2514 ) C2513_=_C2515( C2513 C2515 ) C2513_=_C2516( C2513 C2516 ) C2513_=_C2517( C2513 C2517 ) C2513_=_C2921( C2513 C2921 ) \nC2514_=_C2515( C2514 C2515 ) C2514_=_C2516( C2514 C2516 ) C2514_=_C2517( C2514 C2517 ) C2514_=_C2922( C2514 C2922 ) C2514_=_C3859( C2514 C3859 ) C2514_=_C3928( C2514 C3928 ) \nC2515_=_C2516( C2515 C2516 ) C2515_=_C2517( C2515 C2517 ) C2516_=_C2517( C2516 C2517 ) C2516_=_C2923( C2516 C2923 ) C2516_=_C3861( C2516 C3861 ) C2545_=_C2989( C2545 C2989 ) \nC2545_=_C3041( C2545 C3041 ) C2545_=_C3163( C2545 C3163 ) C2545_=_C3271( C2545 C3271 ) C2545_=_C3917( C2545 C3917 ) C2545_=_C3928( C2545 C3928 ) C2545_=_C3987( C2545 C3987 ) \nC2545_=_C3988( C2545 C3988 ) C2783_=_C2912( C2783 C2912 ) C2783_=_C2913( C2783 C2913 ) C2783_=_C2914( C2783 C2914 ) C2783_=_C2915( C2783 C2915 ) C2783_=_C2916( C2783 C2916 ) \nC2783_=_C2917( C2783 C2917 ) C2783_=_C2918( C2783 C2918 ) C2783_=_C2919( C2783 C2919 ) C2783_=_C2920( C2783 C2920 ) C2783_=_C2921( C2783 C2921 ) C2783_=_C2922( C2783 C2922 ) \nC2783_=_C2923( C2783 C2923 ) C2783_=_C2924( C2783 C2924 ) C2912_=_C2913( C2912 C2913 ) C2912_=_C2914( C2912 C2914 ) C2912_=_C2915( C2912 C2915 ) C2912_=_C2916( C2912 C2916 ) \nC2912_=_C2917( C2912 C2917 ) C2912_=_C2918( C2912 C2918 ) C2912_=_C2919( C2912 C2919 ) C2912_=_C2920( C2912 C2920 ) C2912_=_C2921( C2912 C2921 ) C2912_=_C2922( C2912 C2922 ) \nC2912_=_C2923( C2912 C2923 )</w:t>
      </w:r>
    </w:p>
    <w:p>
      <w:pPr>
        <w:pStyle w:val="PreformattedText"/>
        <w:bidi w:val="0"/>
        <w:spacing w:before="0" w:after="0"/>
        <w:jc w:val="left"/>
        <w:rPr/>
      </w:pPr>
      <w:r>
        <w:rPr/>
        <w:t xml:space="preserve"> </w:t>
      </w:r>
      <w:r>
        <w:rPr/>
        <w:t>C2912_=_C2924( C2912 C2924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3033( C2913 C3033 ) C2913_=_C3040( C2913 C3040 ) C2913_=_C3041( C2913 C3041 ) C2914_=_C2915( C2914 C2915 ) C2914_=_C2916( C2914 C2916 ) \nC2914_=_C2917( C2914 C2917 ) C2914_=_C2918( C2914 C2918 ) C2914_=_C2919( C2914 C2919 ) C2914_=_C2920( C2914 C2920 ) C2914_=_C2921( C2914 C2921 ) C2914_=_C2922( C2914 C2922 ) \nC2914_=_C2923( C2914 C2923 ) C2914_=_C2924( C2914 C2924 ) C2914_=_C3134( C2914 C3134 ) C2915_=_C2916( C2915 C2916 ) C2915_=_C2917( C2915 C2917 ) C2915_=_C2918( C2915 C2918 ) \nC2915_=_C2919( C2915 C2919 ) C2915_=_C2920( C2915 C2920 ) C2915_=_C2921( C2915 C2921 ) C2915_=_C2922( C2915 C2922 ) C2915_=_C2923( C2915 C2923 ) C2915_=_C2924( C2915 C2924 ) \nC2916_=_C2917( C2916 C2917 ) C2916_=_C2918( C2916 C2918 ) C2916_=_C2919( C2916 C2919 ) C2916_=_C2920( C2916 C2920 ) C2916_=_C2921( C2916 C2921 ) C2916_=_C2922( C2916 C2922 ) \nC2916_=_C2923( C2916 C2923 ) C2916_=_C2924( C2916 C2924 ) C2917_=_C2918( C2917 C2918 ) C2917_=_C2919( C2917 C2919 ) C2917_=_C2920( C2917 C2920 ) C2917_=_C2921( C2917 C2921 ) \nC2917_=_C2922( C2917 C2922 ) C2917_=_C2923( C2917 C2923 ) C2917_=_C2924( C2917 C2924 ) C2917_=_C3171( C2917 C3171 ) C2918_=_C2919( C2918 C2919 ) C2918_=_C2920( C2918 C2920 ) \nC2918_=_C2921( C2918 C2921 ) C2918_=_C2922( C2918 C2922 ) C2918_=_C2923( C2918 C2923 ) C2918_=_C2924( C2918 C2924 ) C2919_=_C2920( C2919 C2920 ) C2919_=_C2921( C2919 C2921 ) \nC2919_=_C2922( C2919 C2922 ) C2919_=_C2923( C2919 C2923 ) C2919_=_C2924( C2919 C2924 ) C2919_=_C3040( C2919 C3040 ) C2919_=_C3067( C2919 C3067 ) C2919_=_C3134( C2919 C3134 ) \nC2919_=_C3800( C2919 C3800 ) C2919_=_C3853( C2919 C3853 ) C2919_=_C3858( C2919 C3858 ) C2919_=_C3859( C2919 C3859 ) C2919_=_C3861( C2919 C3861 ) C2920_=_C2921( C2920 C2921 ) \nC2920_=_C2922( C2920 C2922 ) C2920_=_C2923( C2920 C2923 ) C2920_=_C2924( C2920 C2924 ) C2921_=_C2922( C2921 C2922 ) C2921_=_C2923( C2921 C2923 ) C2921_=_C2924( C2921 C2924 ) \nC2922_=_C2923( C2922 C2923 ) C2922_=_C2924( C2922 C2924 ) C2922_=_C3859( C2922 C3859 ) C2922_=_C3928( C2922 C3928 ) C2923_=_C2924( C2923 C2924 ) C2923_=_C3861( C2923 C3861 ) \nC2989_=_C3041( C2989 C3041 ) C2989_=_C3163( C2989 C3163 ) C2989_=_C3271( C2989 C3271 ) C2989_=_C3917( C2989 C3917 ) C2989_=_C3928( C2989 C3928 ) C2989_=_C3987( C2989 C3987 ) \nC2989_=_C3988( C2989 C3988 ) C3033_=_C3040( C3033 C3040 ) C3033_=_C3041( C3033 C3041 ) C3033_=_C3045( C3033 C3045 ) C3033_=_C3060( C3033 C3060 ) C3033_=_C3104( C3033 C3104 ) \nC3033_=_C3168( C3033 C3168 ) C3033_=_C3169( C3033 C3169 ) C3033_=_C3170( C3033 C3170 ) C3033_=_C3171( C3033 C3171 ) C3033_=_C3172( C3033 C3172 ) C3033_=_C3174( C3033 C3174 ) \nC3040_=_C3041( C3040 C3041 ) C3040_=_C3067( C3040 C3067 ) C3040_=_C3134( C3040 C3134 ) C3040_=_C3800( C3040 C3800 ) C3040_=_C3853( C3040 C3853 ) C3040_=_C3858( C3040 C3858 ) \nC3040_=_C3859( C3040 C3859 ) C3040_=_C3861( C3040 C3861 ) C3041_=_C3163( C3041 C3163 ) C3041_=_C3271( C3041 C3271 ) C3041_=_C3917( C3041 C3917 ) C3041_=_C3928( C3041 C3928 ) \nC3041_=_C3987( C3041 C3987 ) C3041_=_C3988( C3041 C3988 ) C3045_=_C3060( C3045 C3060 ) C3045_=_C3104( C3045 C3104 ) C3045_=_C3168( C3045 C3168 ) C3045_=_C3169( C3045 C3169 ) \nC3045_=_C3170( C3045 C3170 ) C3045_=_C3171( C3045 C3171 ) C3045_=_C3172( C3045 C3172 ) C3045_=_C3174( C3045 C3174 ) C3060_=_C3067( C3060 C3067 ) C3060_=_C3104( C3060 C3104 ) \nC3060_=_C3168( C3060 C3168 ) C3060_=_C3169( C3060 C3169 ) C3060_=_C3170( C3060 C3170 ) C3060_=_C3171( C3060 C3171 ) C3060_=_C3172( C3060 C3172 ) C3060_=_C3174( C3060 C3174 ) \nC3067_=_C3134( C3067 C3134 ) C3067_=_C3800( C3067 C3800 ) C3067_=_C3853( C3067 C3853 ) C3067_=_C3858( C3067 C3858 ) C3067_=_C3859( C3067 C3859 ) C3067_=_C3861( C3067 C3861 ) \nC3104_=_C3168( C3104 C3168 ) C3104_=_C3169( C3104 C3169 ) C3104_=_C3170( C3104 C3170 ) C3104_=_C3171( C3104 C3171 ) C3104_=_C3172( C3104 C3172 ) C3104_=_C3174( C3104 C3174 ) \nC3134_=_C3800( C3134 C3800 ) C3134_=_C3853( C3134 C3853 ) C3134_=_C3858( C3134 C3858 ) C3134_=_C3859( C3134 C3859 ) C3134_=_C3861( C3134 C3861 ) C3163_=_C3271( C3163 C3271 ) \nC3163_=_C3917( C3163 C3917 ) C3163_=_C3928( C3163 C3928 ) C3163_=_C3987( C3163 C3987 ) C3163_=_C3988( C3163 C3988 ) C3168_=_C3169( C3168 C3169 ) C3168_=_C3170( C3168 C3170 ) \nC3168_=_C3171( C3168 C3171 ) C3168_=_C3172( C3168 C3172 ) C3168_=_C3174( C3168 C3174 ) C3169_=_C3170( C3169 C3170 ) C3169_=_C3171( C3169 C3171 ) C3169_=_C3172( C3169 C3172 ) \nC3169_=_C3174( C3169 C3174 ) C3170_=_C3171( C3170 C3171 ) C3170_=_C3172( C3170 C3172 ) C3170_=_C3174( C3170 C3174 ) C3171_=_C3172( C3171 C3172 ) C3171_=_C3174( C3171 C3174 ) \nC3172_=_C3174( C3172 C3174 ) C3271_=_C3917( C3271 C3917 ) C3271_=_C3928( C3271 C3928 ) C3271_=_C3987( C3271 C3987 ) C3271_=_C3988( C3271 C3988 ) C3800_=_C3853( C3800 C3853 ) \nC3800_=_C3858( C3800 C3858 ) C3800_=_C3859( C3800 C3859 ) C3800_=_C3861( C3800 C3861 ) C3853_=_C3858( C3853 C3858 ) C3853_=_C3859( C3853 C3859 ) C3853_=_C3861( C3853 C3861 ) \nC3858_=_C3859( C3858 C3859 ) C3858_=_C3861( C3858 C3861 ) C3859_=_C3861( C3859 C3861 ) C3859_=_C3928( C3859 C3928 ) C3917_=_C3928( C3917 C3928 ) C3917_=_C3987( C3917 C3987 ) \nC3917_=_C3988( C3917 C3988 ) C3928_=_C3987( C3928 C3987 ) C3928_=_C3988( C3928 C3988 ) C3987_=_C3988( C3987 C3988 ) "];85-&gt;109[label="305: C0 C1 C2 C3 C4 \nC5 C6 C7 C8 C9 C10 \nC11 C14 C19 C20 C22 C24 \nC25 C49 C59 C60 C62 C63 \nC64 C67 C68 C72 C85 C94 \nC147 C150 C153 C167 C171 C176 \nC185 C192 C203 C224 C242 C249 \nC256 C278 C282 C299 C301 C307 \nC319 C322 C327 C333 C337 C339 \nC362 C363 C366 C367 C368 C370 \nC373 C374 C405 C406 C431 C440 \nC458 C464 C466 C470 C491 C543 \nC547 C548 C551 C553 C554 C556 \nC557 C558 C559 C561 C562 C564 \nC565 C589 C590 C591 C593 C595 \nC598 C599 C600 C601 C602 C604 \nC605 C606 C607 C608 C609 C687 \nC688 C689 C690 C692 C693 C694 \nC695 C696 C697 C698 C699 C700 \nC701 C702 C703 C705 C706 C707 \nC708 C709 C710 C751 C797 C800 \nC916 C924 C926 C958 C962 C1000 \nC1001 C1002 C1004 C1008 C1009 C1010 \nC1011 C1012 C1013 C1014 C1016 C1017 \nC1018 C1019 C1020 C1021 C1055 C1056 \nC1085 C1098 C1112 C1114 C1134 C1211 \nC1215 C1227 C1228 C1230 C1232 C1233 \nC1235 C1236 C1237 C1238 C1239 C1240 \nC1241 C1243 C1244 C1245 C1247 C1248 \nC1253 C1294 C1398 C1408 C1452 C1459 \nC1460 C1532 C1708 C1858 C1859 C1860 \nC1939 C1944 C1947 C1948 C1950 C1951 \nC1953 C1954 C1955 C1956 C1957 C1958 \nC1959 C1960 C1961 C1982 C2042 C2044 \nC2045 C2046 C2047 C2049 C2051 C2052 \nC2053 C2054 C2055 C2056 C2120 C2140 \nC2145 C2157 C2158 C2159 C2160 C2161 \nC2162 C2163 C2164 C2165 C2166 C2167 \nC2168 C2169 C2171 C2172 C2173 C2174 \nC2175 C2176 C2177 C2201 C2203 C2262 \nC2264 C2272 C2274 C2275 C2276 C2277 \nC2279 C2281 C2282 C2283 C2284 C2285 \nC2286 C2394 C2486 C2506 C2507 C2508 \nC2509 C2510 C2512 C2513 C2514 C2515 \nC2516 C2517 C2545 C2783 C2912 C2913 \nC2914 C2915 C2916 C2917 C2918 C2920 \nC2921 C2922 C2923 C2924 C2989 C3033 \nC3040 C3041 C3045 C3060 C3067 C3104 \nC3134 C3163 C3168 C3169 C3170 C3171 \nC3172 C3174 C3271 C3800 C3853 C3858 \nC3859 C3861 C3917 C3928 C3987 C3988 \n3194: C0_=_C1 ,C0_=_C2 ,C0_=_C3 ,C0_=_C4 ,C0_=_C5 ,\nC0_=_C6 ,C0_=_C7 ,C0_=_C8 ,C0_=_C9 ,C0_=_C10 ,C0_=_C11 ,\nC0_=_C14 ,C0_=_C19 ,C0_=_C20 ,C0_=_C22 ,C0_=_C24 ,C0_=_C25 ,\nC0_=_C49 ,C1_=_C2 ,C1_=_C3 ,C1_=_C4 ,C1_=_C5 ,C1_=_C6 ,\nC1_=_C7 ,C1_=_C8 ,C1_=_C9 ,C1_=_C10 ,C1_=_C11 ,C1_=_C14 ,\nC1_=_C19 ,C1_=_C20 ,C1_=_C22 ,C1_=_C24 ,C1_=_C25 ,C1_=_C59 ,\nC1_=_C60 ,C1_=_C62 ,C1_=_C63 ,C1_=_C64 ,C1_=_C67 ,C1_=_C68 ,\nC1_=_C72 ,C2_=_C3 ,C2_=_C4 ,C2_=_C5 ,C2_=_C6 ,C2_=_C7 ,\nC2_=_C8 ,C2_=_C9 ,C2_=_C10 ,C2_=_C11 ,C2_=_C14 ,C2_=_C19 ,\nC2_=_C20 ,C2_=_C22 ,C2_=_C24 ,C2_=_C25 ,C3_=_C4 ,C3_=_C5 ,\nC3_=_C6 ,C3_=_C7 ,C3_=_C8 ,C3_=_C9 ,C3_=_C10 ,C3_=_C11 ,\nC3_=_C14 ,C3_=_C19 ,C3_=_C20 ,C3_=_C22 ,C3_=_C24 ,C3_=_C25 ,\nC4_=_C5 ,C4_=_C6 ,C4_=_C7 ,C4_=_C8 ,C4_=_C9 ,C4_=_C10 ,\nC4_=_C11 ,C4_=_C14 ,C4_=_C19 ,C4_=_C20 ,C4_=_C22 ,C4_=_C24 ,\nC4_=_C25 ,C4_=_C147 ,C4_=_C150 ,C4_=_C153 ,C5_=_C6 ,C5_=_C7 ,\nC5_=_C8 ,C5_=_C9 ,C5_=_C10 ,C5_=_C11 ,C5_=_C14 ,C5_=_C19 ,\nC5_=_C20 ,C5_=_C22 ,C5_=_C24 ,C5_=_C25 ,C5_=_C167 ,C5_=_C171 ,\nC5_=_C176 ,C6_=_C7 ,C6_=_C8 ,C6_=_C9 ,C6_=_C10 ,C6_=_C11 ,\nC6_=_C14 ,C6_=_C19 ,C6_=_C20 ,C6_=_C22 ,C6_=_C24 ,C6_=_C25 ,\nC6_=_C224 ,C7_=_C8 ,C7_=_C9 ,C7_=_C10 ,C7_=_C11 ,C7_=_C14 ,\nC7_=_C19 ,C7_=_C20 ,C7_=_C22 ,C7_=_C24 ,C7_=_C25 ,C7_=_C256 ,\nC8_=_C9 ,C8_=_C10 ,C8_=_C11 ,C8_=_C14 ,C8_=_C19 ,C8_=_C20 ,\nC8_=_C22 ,C8_=_C24 ,C8_=_C25 ,C8_=_C278 ,C9_=_C10 ,C9_=_C11 ,\nC9_=_C14 ,C9_=_C19 ,C9_=_C20 ,C9_=_C22 ,C9_=_C24 ,C9_=_C25 ,\nC9_=_C299 ,C9_=_C301 ,C9_=_C307 ,C10_=_C11 ,C10_=_C14 ,C10_=_C19 ,\nC10_=_C20 ,C10_=_C22 ,C10_=_C24 ,C10_=_C25 ,C10_=_C319 ,C10_=_C322 ,\nC10_=_C327 ,C11_=_C14 ,C11_=_C19 ,C11_=_C20 ,C11_=_C22 ,C11_=_C24 ,\nC11_=_C25 ,C11_=_C333 ,C11_=_C337 ,C11_=_C339 ,C14_=_C19 ,C14_=_C20 ,\nC14_=_C22 ,C14_=_C24 ,C14_=_C25 ,C19_=_C20 ,C19_=_C22 ,C19_=_C24 ,\nC19_=_C25 ,C19_=_C368 ,C19_=_C553 ,C19_=_C1233 ,C19_=_C2042 ,C19_=_C2272 ,\nC19_=_C2913 ,C19_=_C3033 ,C19_=_C3040 ,C19_=_C3041 ,C20_=_C22 ,C20_=_C24 ,\nC20_=_C25 ,C20_=_C598 ,C20_=_C694 ,C20_=_C1008 ,C20_=_C1947 ,C20_=_C2162 ,\nC20_=_C3060 ,C20_=_C3067 ,C22_=_C24 ,C22_=_C25 ,C22_=_C558 ,C22_=_C1951 ,\nC22_=_C3170 ,C24_=_C25 ,C24_=_C1243 ,C25_=_C1955 ,C25_=_C3174 ,C49_=_C72 ,\nC49_=_C94 ,C49_=_C176 ,C49_=_C192 ,C49_=_C249 ,C49_=_C278 ,C49_=_C916 ,\nC49_=_C1294 ,C49_=_C1452 ,C49_=_C1939 ,C49_=_C2545 ,C49_=_C2989 ,C49_=_C3041 ,\nC49_=_C3163 ,C49_=_C3271 ,C49_=_C3917 ,C49_=_C3928 ,C49_=_C3987 ,C49_=_C3988 ,\nC59_=_C60 ,C59_=_C62 ,C59_=_C63 ,C59_=_C64 ,C59_=_C67 ,C59_=_C68 ,\nC59_=_C72 ,C59_=_C85 ,C59_=_C147 ,C59_=_C185 ,C59_=_C203 ,C59_=_C224 ,\nC59_=_C242 ,C59_=_C256 ,C59_=_C282</w:t>
      </w:r>
    </w:p>
    <w:p>
      <w:pPr>
        <w:pStyle w:val="PreformattedText"/>
        <w:bidi w:val="0"/>
        <w:spacing w:before="0" w:after="0"/>
        <w:jc w:val="left"/>
        <w:rPr/>
      </w:pPr>
      <w:r>
        <w:rPr/>
        <w:t xml:space="preserve"> </w:t>
      </w:r>
      <w:r>
        <w:rPr/>
        <w:t>,C59_=_C299 ,C59_=_C319 ,C59_=_C333 ,\nC59_=_C362 ,C59_=_C363 ,C59_=_C366 ,C59_=_C367 ,C59_=_C368 ,C59_=_C370 ,\nC59_=_C373 ,C59_=_C374 ,C60_=_C62 ,C60_=_C63 ,C60_=_C64 ,C60_=_C67 ,\nC60_=_C68 ,C60_=_C72 ,C60_=_C543 ,C60_=_C547 ,C60_=_C548 ,C60_=_C551 ,\nC60_=_C553 ,C60_=_C554 ,C60_=_C556 ,C60_=_C557 ,C60_=_C558 ,C60_=_C559 ,\nC60_=_C561 ,C60_=_C562 ,C60_=_C564 ,C60_=_C565 ,C62_=_C63 ,C62_=_C64 ,\nC62_=_C67 ,C62_=_C68 ,C62_=_C72 ,C62_=_C406 ,C62_=_C797 ,C62_=_C1227 ,\nC62_=_C1228 ,C62_=_C1230 ,C62_=_C1232 ,C62_=_C1233 ,C62_=_C1235 ,C62_=_C1236 ,\nC62_=_C1237 ,C62_=_C1238 ,C62_=_C1239 ,C62_=_C1240 ,C62_=_C1241 ,C62_=_C1243 ,\nC62_=_C1244 ,C62_=_C1245 ,C62_=_C1247 ,C62_=_C1248 ,C63_=_C64 ,C63_=_C67 ,\nC63_=_C68 ,C63_=_C72 ,C63_=_C464 ,C63_=_C924 ,C63_=_C1055 ,C63_=_C1459 ,\nC63_=_C1858 ,C63_=_C1960 ,C63_=_C2042 ,C63_=_C2044 ,C63_=_C2045 ,C63_=_C2046 ,\nC63_=_C2047 ,C63_=_C2049 ,C63_=_C2051 ,C63_=_C2052 ,C63_=_C2053 ,C63_=_C2054 ,\nC63_=_C2055 ,C63_=_C2056 ,C64_=_C67 ,C64_=_C68 ,C64_=_C72 ,C64_=_C466 ,\nC64_=_C926 ,C64_=_C1056 ,C64_=_C1460 ,C64_=_C1860 ,C64_=_C1961 ,C64_=_C2272 ,\nC64_=_C2274 ,C64_=_C2275 ,C64_=_C2276 ,C64_=_C2277 ,C64_=_C2279 ,C64_=_C2281 ,\nC64_=_C2282 ,C64_=_C2283 ,C64_=_C2284 ,C64_=_C2285 ,C64_=_C2286 ,C67_=_C68 ,\nC67_=_C72 ,C67_=_C153 ,C67_=_C171 ,C67_=_C307 ,C67_=_C327 ,C67_=_C339 ,\nC67_=_C470 ,C67_=_C1532 ,C67_=_C2394 ,C67_=_C3033 ,C67_=_C3045 ,C67_=_C3060 ,\nC67_=_C3104 ,C67_=_C3168 ,C67_=_C3169 ,C67_=_C3170 ,C67_=_C3171 ,C67_=_C3172 ,\nC67_=_C3174 ,C68_=_C72 ,C68_=_C1098 ,C68_=_C1408 ,C68_=_C3040 ,C68_=_C3067 ,\nC68_=_C3134 ,C68_=_C3800 ,C68_=_C3853 ,C68_=_C3858 ,C68_=_C3859 ,C68_=_C3861 ,\nC72_=_C94 ,C72_=_C176 ,C72_=_C192 ,C72_=_C249 ,C72_=_C278 ,C72_=_C916 ,\nC72_=_C1294 ,C72_=_C1452 ,C72_=_C1939 ,C72_=_C2545 ,C72_=_C2989 ,C72_=_C3041 ,\nC72_=_C3163 ,C72_=_C3271 ,C72_=_C3917 ,C72_=_C3928 ,C72_=_C3987 ,C72_=_C3988 ,\nC85_=_C94 ,C85_=_C147 ,C85_=_C185 ,C85_=_C203 ,C85_=_C224 ,C85_=_C242 ,\nC85_=_C256 ,C85_=_C282 ,C85_=_C299 ,C85_=_C319 ,C85_=_C333 ,C85_=_C362 ,\nC85_=_C363 ,C85_=_C366 ,C85_=_C367 ,C85_=_C368 ,C85_=_C370 ,C85_=_C373 ,\nC85_=_C374 ,C94_=_C176 ,C94_=_C192 ,C94_=_C249 ,C94_=_C278 ,C94_=_C916 ,\nC94_=_C1294 ,C94_=_C1452 ,C94_=_C1939 ,C94_=_C2545 ,C94_=_C2989 ,C94_=_C3041 ,\nC94_=_C3163 ,C94_=_C3271 ,C94_=_C3917 ,C94_=_C3928 ,C94_=_C3987 ,C94_=_C3988 ,\nC147_=_C150 ,C147_=_C153 ,C147_=_C185 ,C147_=_C203 ,C147_=_C224 ,C147_=_C242 ,\nC147_=_C256 ,C147_=_C282 ,C147_=_C299 ,C147_=_C319 ,C147_=_C333 ,C147_=_C362 ,\nC147_=_C363 ,C147_=_C366 ,C147_=_C367 ,C147_=_C368 ,C147_=_C370 ,C147_=_C373 ,\nC147_=_C374 ,C150_=_C153 ,C150_=_C167 ,C150_=_C301 ,C150_=_C322 ,C150_=_C337 ,\nC150_=_C491 ,C150_=_C800 ,C150_=_C1253 ,C150_=_C1944 ,C150_=_C1947 ,C150_=_C1948 ,\nC150_=_C1950 ,C150_=_C1951 ,C150_=_C1953 ,C150_=_C1954 ,C150_=_C1955 ,C150_=_C1956 ,\nC150_=_C1957 ,C150_=_C1958 ,C150_=_C1959 ,C153_=_C171 ,C153_=_C307 ,C153_=_C327 ,\nC153_=_C339 ,C153_=_C470 ,C153_=_C1532 ,C153_=_C2394 ,C153_=_C3033 ,C153_=_C3045 ,\nC153_=_C3060 ,C153_=_C3104 ,C153_=_C3168 ,C153_=_C3169 ,C153_=_C3170 ,C153_=_C3171 ,\nC153_=_C3172 ,C153_=_C3174 ,C167_=_C171 ,C167_=_C176 ,C167_=_C301 ,C167_=_C322 ,\nC167_=_C337 ,C167_=_C491 ,C167_=_C800 ,C167_=_C1253 ,C167_=_C1944 ,C167_=_C1947 ,\nC167_=_C1948 ,C167_=_C1950 ,C167_=_C1951 ,C167_=_C1953 ,C167_=_C1954 ,C167_=_C1955 ,\nC167_=_C1956 ,C167_=_C1957 ,C167_=_C1958 ,C167_=_C1959 ,C171_=_C176 ,C171_=_C307 ,\nC171_=_C327 ,C171_=_C339 ,C171_=_C470 ,C171_=_C1532 ,C171_=_C2394 ,C171_=_C3033 ,\nC171_=_C3045 ,C171_=_C3060 ,C171_=_C3104 ,C171_=_C3168 ,C171_=_C3169 ,C171_=_C3170 ,\nC171_=_C3171 ,C171_=_C3172 ,C171_=_C3174 ,C176_=_C192 ,C176_=_C249 ,C176_=_C278 ,\nC176_=_C916 ,C176_=_C1294 ,C176_=_C1452 ,C176_=_C1939 ,C176_=_C2545 ,C176_=_C2989 ,\nC176_=_C3041 ,C176_=_C3163 ,C176_=_C3271 ,C176_=_C3917 ,C176_=_C3928 ,C176_=_C3987 ,\nC176_=_C3988 ,C185_=_C192 ,C185_=_C203 ,C185_=_C224 ,C185_=_C242 ,C185_=_C256 ,\nC185_=_C282 ,C185_=_C299 ,C185_=_C319 ,C185_=_C333 ,C185_=_C362 ,C185_=_C363 ,\nC185_=_C366 ,C185_=_C367 ,C185_=_C368 ,C185_=_C370 ,C185_=_C373 ,C185_=_C374 ,\nC192_=_C249 ,C192_=_C278 ,C192_=_C916 ,C192_=_C1294 ,C192_=_C1452 ,C192_=_C1939 ,\nC192_=_C2545 ,C192_=_C2989 ,C192_=_C3041 ,C192_=_C3163 ,C192_=_C3271 ,C192_=_C3917 ,\nC192_=_C3928 ,C192_=_C3987 ,C192_=_C3988 ,C203_=_C224 ,C203_=_C242 ,C203_=_C256 ,\nC203_=_C282 ,C203_=_C299 ,C203_=_C319 ,C203_=_C333 ,C203_=_C362 ,C203_=_C363 ,\nC203_=_C366 ,C203_=_C367 ,C203_=_C368 ,C203_=_C370 ,C203_=_C373 ,C203_=_C374 ,\nC224_=_C242 ,C224_=_C256 ,C224_=_C282 ,C224_=_C299 ,C224_=_C319 ,C224_=_C333 ,\nC224_=_C362 ,C224_=_C363 ,C224_=_C366 ,C224_=_C367 ,C224_=_C368 ,C224_=_C370 ,\nC224_=_C373 ,C224_=_C374 ,C242_=_C249 ,C242_=_C256 ,C242_=_C282 ,C242_=_C299 ,\nC242_=_C319 ,C242_=_C333 ,C242_=_C362 ,C242_=_C363 ,C242_=_C366 ,C242_=_C367 ,\nC242_=_C368 ,C242_=_C370 ,C242_=_C373 ,C242_=_C374 ,C249_=_C278 ,C249_=_C916 ,\nC249_=_C1294 ,C249_=_C1452 ,C249_=_C1939 ,C249_=_C2545 ,C249_=_C2989 ,C249_=_C3041 ,\nC249_=_C3163 ,C249_=_C3271 ,C249_=_C3917 ,C249_=_C3928 ,C249_=_C3987 ,C249_=_C3988 ,\nC256_=_C282 ,C256_=_C299 ,C256_=_C319 ,C256_=_C333 ,C256_=_C362 ,C256_=_C363 ,\nC256_=_C366 ,C256_=_C367 ,C256_=_C368 ,C256_=_C370 ,C256_=_C373 ,C256_=_C374 ,\nC278_=_C916 ,C278_=_C1294 ,C278_=_C1452 ,C278_=_C1939 ,C278_=_C2545 ,C278_=_C2989 ,\nC278_=_C3041 ,C278_=_C3163 ,C278_=_C3271 ,C278_=_C3917 ,C278_=_C3928 ,C278_=_C3987 ,\nC278_=_C3988 ,C282_=_C299 ,C282_=_C319 ,C282_=_C333 ,C282_=_C362 ,C282_=_C363 ,\nC282_=_C366 ,C282_=_C367 ,C282_=_C368 ,C282_=_C370 ,C282_=_C373 ,C282_=_C374 ,\nC299_=_C301 ,C299_=_C307 ,C299_=_C319 ,C299_=_C333 ,C299_=_C362 ,C299_=_C363 ,\nC299_=_C366 ,C299_=_C367 ,C299_=_C368 ,C299_=_C370 ,C299_=_C373 ,C299_=_C374 ,\nC301_=_C307 ,C301_=_C322 ,C301_=_C337 ,C301_=_C491 ,C301_=_C800 ,C301_=_C1253 ,\nC301_=_C1944 ,C301_=_C1947 ,C301_=_C1948 ,C301_=_C1950 ,C301_=_C1951 ,C301_=_C1953 ,\nC301_=_C1954 ,C301_=_C1955 ,C301_=_C1956 ,C301_=_C1957 ,C301_=_C1958 ,C301_=_C1959 ,\nC307_=_C327 ,C307_=_C339 ,C307_=_C470 ,C307_=_C1532 ,C307_=_C2394 ,C307_=_C3033 ,\nC307_=_C3045 ,C307_=_C3060 ,C307_=_C3104 ,C307_=_C3168 ,C307_=_C3169 ,C307_=_C3170 ,\nC307_=_C3171 ,C307_=_C3172 ,C307_=_C3174 ,C319_=_C322 ,C319_=_C327 ,C319_=_C333 ,\nC319_=_C362 ,C319_=_C363 ,C319_=_C366 ,C319_=_C367 ,C319_=_C368 ,C319_=_C370 ,\nC319_=_C373 ,C319_=_C374 ,C322_=_C327 ,C322_=_C337 ,C322_=_C491 ,C322_=_C800 ,\nC322_=_C1253 ,C322_=_C1944 ,C322_=_C1947 ,C322_=_C1948 ,C322_=_C1950 ,C322_=_C1951 ,\nC322_=_C1953 ,C322_=_C1954 ,C322_=_C1955 ,C322_=_C1956 ,C322_=_C1957 ,C322_=_C1958 ,\nC322_=_C1959 ,C327_=_C339 ,C327_=_C470 ,C327_=_C1532 ,C327_=_C2394 ,C327_=_C3033 ,\nC327_=_C3045 ,C327_=_C3060 ,C327_=_C3104 ,C327_=_C3168 ,C327_=_C3169 ,C327_=_C3170 ,\nC327_=_C3171 ,C327_=_C3172 ,C327_=_C3174 ,C333_=_C337 ,C333_=_C339 ,C333_=_C362 ,\nC333_=_C363 ,C333_=_C366 ,C333_=_C367 ,C333_=_C368 ,C333_=_C370 ,C333_=_C373 ,\nC333_=_C374 ,C337_=_C339 ,C337_=_C491 ,C337_=_C800 ,C337_=_C1253 ,C337_=_C1944 ,\nC337_=_C1947 ,C337_=_C1948 ,C337_=_C1950 ,C337_=_C1951 ,C337_=_C1953 ,C337_=_C1954 ,\nC337_=_C1955 ,C337_=_C1956 ,C337_=_C1957 ,C337_=_C1958 ,C337_=_C1959 ,C339_=_C470 ,\nC339_=_C1532 ,C339_=_C2394 ,C339_=_C3033 ,C339_=_C3045 ,C339_=_C3060 ,C339_=_C3104 ,\nC339_=_C3168 ,C339_=_C3169 ,C339_=_C3170 ,C339_=_C3171 ,C339_=_C3172 ,C339_=_C3174 ,\nC362_=_C363 ,C362_=_C366 ,C362_=_C367 ,C362_=_C368 ,C362_=_C370 ,C362_=_C373 ,\nC362_=_C374 ,C362_=_C590 ,C362_=_C688 ,C362_=_C1001 ,C362_=_C1398 ,C362_=_C1408 ,\nC363_=_C366 ,C363_=_C367 ,C363_=_C368 ,C363_=_C370 ,C363_=_C373 ,C363_=_C374 ,\nC363_=_C1459 ,C363_=_C1460 ,C366_=_C367 ,C366_=_C368 ,C366_=_C370 ,C366_=_C373 ,\nC366_=_C374 ,C367_=_C368 ,C367_=_C370 ,C367_=_C373 ,C367_=_C374 ,C368_=_C370 ,\nC368_=_C373 ,C368_=_C374 ,C368_=_C553 ,C368_=_C1233 ,C368_=_C2042 ,C368_=_C2272 ,\nC368_=_C2913 ,C368_=_C3033 ,C368_=_C3040 ,C368_=_C3041 ,C370_=_C373 ,C370_=_C374 ,\nC370_=_C2046 ,C370_=_C2276 ,C373_=_C374 ,C405_=_C406 ,C405_=_C1000 ,C405_=_C1001 ,\nC405_=_C1002 ,C405_=_C1004 ,C405_=_C1008 ,C405_=_C1009 ,C405_=_C1010 ,C405_=_C1011 ,\nC405_=_C1012 ,C405_=_C1013 ,C405_=_C1014 ,C405_=_C1016 ,C405_=_C1017 ,C405_=_C1018 ,\nC405_=_C1019 ,C405_=_C1020 ,C405_=_C1021 ,C406_=_C797 ,C406_=_C1227 ,C406_=_C1228 ,\nC406_=_C1230 ,C406_=_C1232 ,C406_=_C1233 ,C406_=_C1235 ,C406_=_C1236 ,C406_=_C1237 ,\nC406_=_C1238 ,C406_=_C1239 ,C406_=_C1240 ,C406_=_C1241 ,C406_=_C1243 ,C406_=_C1244 ,\nC406_=_C1245 ,C406_=_C1247 ,C406_=_C1248 ,C431_=_C440 ,C431_=_C687 ,C431_=_C688 ,\nC431_=_C689 ,C431_=_C690 ,C431_=_C692 ,C431_=_C693 ,C431_=_C694 ,C431_=_C695 ,\nC431_=_C696 ,C431_=_C697 ,C431_=_C698 ,C431_=_C699 ,C431_=_C700 ,C431_=_C701 ,\nC431_=_C702 ,C431_=_C703 ,C431_=_C705 ,C431_=_C706 ,C431_=_C707 ,C431_=_C708 ,\nC431_=_C709 ,C431_=_C710 ,C440_=_C751 ,C440_=_C958 ,C440_=_C1112 ,C440_=_C1134 ,\nC440_=_C1211 ,C440_=_C1982 ,C440_=_C2140 ,C440_=_C2201 ,C440_=_C2262 ,C440_=_C2486 ,\nC440_=_C2506 ,C440_=_C2507 ,C440_=_C2508 ,C440_=_C2509 ,C440_=_C2510 ,C440_=_C2512 ,\nC440_=_C2513 ,C440_=_C2514 ,C440_=_C2515 ,C440_=_C2516 ,C440_=_C2517 ,C458_=_C464 ,\nC458_=_C466 ,C458_=_C470 ,C458_=_C589 ,C458_=_C590 ,C458_=_C591 ,C458_=_C593 ,\nC458_=_C595 ,C458_=_C598 ,C458_=_C599 ,C458_=_C600 ,C458_=_C601 ,C458_=_C602 ,\nC458_=_C604 ,C458_=_C605 ,C458_=_C606 ,C458_=_C607 ,C458_=_C608 ,C458_=_C609 ,\nC464_=_C466 ,C464_=_C470 ,C464_=_C924 ,C464_=_C1055 ,C464_=_C1459 ,C464_=_C1858 ,\nC464_=_C1960 ,C464_=_C2042 ,C464_=_C2044 ,C464_=_C2045 ,C464_=_C2046 ,C464_=_C2047 ,\nC464_=_C2049 ,C464_=_C2051 ,C464_=_C2052 ,C464_=_C2053 ,C464_=_C2054 ,C464_=_C2055 ,\nC464_=_C2056 ,C466_=_C470 ,C466_=_C926 ,C466_=_C1056 ,C466_=_C1460 ,C466_=_C1860 ,\nC466_=_C1961 ,C466_=_C2272 ,C466_=_C2274 ,C466_=_C2275 ,C466_=_C2276 ,C466_=_C2277 ,\nC466_=_C2279 ,C466_=_C2281 ,C466_=_C2282 ,C466_=_C2283 ,C466_=_C2284 ,C466_=_C2285 ,\nC466_=_C2286 ,C470_=_C1532 ,C470_=_C2394 ,C470_=_C3033 ,C470_=_C3045 ,C470_=_C3060 ,\nC470_=_C3104</w:t>
      </w:r>
    </w:p>
    <w:p>
      <w:pPr>
        <w:pStyle w:val="PreformattedText"/>
        <w:bidi w:val="0"/>
        <w:spacing w:before="0" w:after="0"/>
        <w:jc w:val="left"/>
        <w:rPr/>
      </w:pPr>
      <w:r>
        <w:rPr/>
        <w:t xml:space="preserve"> </w:t>
      </w:r>
      <w:r>
        <w:rPr/>
        <w:t>,C470_=_C3168 ,C470_=_C3169 ,C470_=_C3170 ,C470_=_C3171 ,C470_=_C3172 ,\nC470_=_C3174 ,C491_=_C800 ,C491_=_C1253 ,C491_=_C1944 ,C491_=_C1947 ,C491_=_C1948 ,\nC491_=_C1950 ,C491_=_C1951 ,C491_=_C1953 ,C491_=_C1954 ,C491_=_C1955 ,C491_=_C1956 ,\nC491_=_C1957 ,C491_=_C1958 ,C491_=_C1959 ,C543_=_C547 ,C543_=_C548 ,C543_=_C551 ,\nC543_=_C553 ,C543_=_C554 ,C543_=_C556 ,C543_=_C557 ,C543_=_C558 ,C543_=_C559 ,\nC543_=_C561 ,C543_=_C562 ,C543_=_C564 ,C543_=_C565 ,C543_=_C1112 ,C543_=_C1114 ,\nC547_=_C548 ,C547_=_C551 ,C547_=_C553 ,C547_=_C554 ,C547_=_C556 ,C547_=_C557 ,\nC547_=_C558 ,C547_=_C559 ,C547_=_C561 ,C547_=_C562 ,C547_=_C564 ,C547_=_C565 ,\nC548_=_C551 ,C548_=_C553 ,C548_=_C554 ,C548_=_C556 ,C548_=_C557 ,C548_=_C558 ,\nC548_=_C559 ,C548_=_C561 ,C548_=_C562 ,C548_=_C564 ,C548_=_C565 ,C551_=_C553 ,\nC551_=_C554 ,C551_=_C556 ,C551_=_C557 ,C551_=_C558 ,C551_=_C559 ,C551_=_C561 ,\nC551_=_C562 ,C551_=_C564 ,C551_=_C565 ,C553_=_C554 ,C553_=_C556 ,C553_=_C557 ,\nC553_=_C558 ,C553_=_C559 ,C553_=_C561 ,C553_=_C562 ,C553_=_C564 ,C553_=_C565 ,\nC553_=_C1233 ,C553_=_C2042 ,C553_=_C2272 ,C553_=_C2913 ,C553_=_C3033 ,C553_=_C3040 ,\nC553_=_C3041 ,C554_=_C556 ,C554_=_C557 ,C554_=_C558 ,C554_=_C559 ,C554_=_C561 ,\nC554_=_C562 ,C554_=_C564 ,C554_=_C565 ,C554_=_C599 ,C554_=_C1009 ,C554_=_C1948 ,\nC554_=_C2506 ,C554_=_C2914 ,C554_=_C3134 ,C556_=_C557 ,C556_=_C558 ,C556_=_C559 ,\nC556_=_C561 ,C556_=_C562 ,C556_=_C564 ,C556_=_C565 ,C557_=_C558 ,C557_=_C559 ,\nC557_=_C561 ,C557_=_C562 ,C557_=_C564 ,C557_=_C565 ,C557_=_C600 ,C558_=_C559 ,\nC558_=_C561 ,C558_=_C562 ,C558_=_C564 ,C558_=_C565 ,C558_=_C1951 ,C558_=_C3170 ,\nC559_=_C561 ,C559_=_C562 ,C559_=_C564 ,C559_=_C565 ,C559_=_C701 ,C559_=_C2167 ,\nC561_=_C562 ,C561_=_C564 ,C561_=_C565 ,C562_=_C564 ,C562_=_C565 ,C562_=_C605 ,\nC562_=_C1018 ,C562_=_C1954 ,C562_=_C2514 ,C562_=_C2922 ,C562_=_C3859 ,C562_=_C3928 ,\nC564_=_C565 ,C565_=_C609 ,C565_=_C1021 ,C565_=_C1248 ,C565_=_C1958 ,C565_=_C2516 ,\nC565_=_C2923 ,C565_=_C3861 ,C589_=_C590 ,C589_=_C591 ,C589_=_C593 ,C589_=_C595 ,\nC589_=_C598 ,C589_=_C599 ,C589_=_C600 ,C589_=_C601 ,C589_=_C602 ,C589_=_C604 ,\nC589_=_C605 ,C589_=_C606 ,C589_=_C607 ,C589_=_C608 ,C589_=_C609 ,C589_=_C687 ,\nC589_=_C1000 ,C589_=_C1085 ,C589_=_C1098 ,C590_=_C591 ,C590_=_C593 ,C590_=_C595 ,\nC590_=_C598 ,C590_=_C599 ,C590_=_C600 ,C590_=_C601 ,C590_=_C602 ,C590_=_C604 ,\nC590_=_C605 ,C590_=_C606 ,C590_=_C607 ,C590_=_C608 ,C590_=_C609 ,C590_=_C688 ,\nC590_=_C1001 ,C590_=_C1398 ,C590_=_C1408 ,C591_=_C593 ,C591_=_C595 ,C591_=_C598 ,\nC591_=_C599 ,C591_=_C600 ,C591_=_C601 ,C591_=_C602 ,C591_=_C604 ,C591_=_C605 ,\nC591_=_C606 ,C591_=_C607 ,C591_=_C608 ,C591_=_C609 ,C593_=_C595 ,C593_=_C598 ,\nC593_=_C599 ,C593_=_C600 ,C593_=_C601 ,C593_=_C602 ,C593_=_C604 ,C593_=_C605 ,\nC593_=_C606 ,C593_=_C607 ,C593_=_C608 ,C593_=_C609 ,C593_=_C1004 ,C595_=_C598 ,\nC595_=_C599 ,C595_=_C600 ,C595_=_C601 ,C595_=_C602 ,C595_=_C604 ,C595_=_C605 ,\nC595_=_C606 ,C595_=_C607 ,C595_=_C608 ,C595_=_C609 ,C595_=_C2201 ,C595_=_C2203 ,\nC598_=_C599 ,C598_=_C600 ,C598_=_C601 ,C598_=_C602 ,C598_=_C604 ,C598_=_C605 ,\nC598_=_C606 ,C598_=_C607 ,C598_=_C608 ,C598_=_C609 ,C598_=_C694 ,C598_=_C1008 ,\nC598_=_C1947 ,C598_=_C2162 ,C598_=_C3060 ,C598_=_C3067 ,C599_=_C600 ,C599_=_C601 ,\nC599_=_C602 ,C599_=_C604 ,C599_=_C605 ,C599_=_C606 ,C599_=_C607 ,C599_=_C608 ,\nC599_=_C609 ,C599_=_C1009 ,C599_=_C1948 ,C599_=_C2506 ,C599_=_C2914 ,C599_=_C3134 ,\nC600_=_C601 ,C600_=_C602 ,C600_=_C604 ,C600_=_C605 ,C600_=_C606 ,C600_=_C607 ,\nC600_=_C608 ,C600_=_C609 ,C601_=_C602 ,C601_=_C604 ,C601_=_C605 ,C601_=_C606 ,\nC601_=_C607 ,C601_=_C608 ,C601_=_C609 ,C601_=_C702 ,C601_=_C1013 ,C601_=_C2168 ,\nC601_=_C3800 ,C602_=_C604 ,C602_=_C605 ,C602_=_C606 ,C602_=_C607 ,C602_=_C608 ,\nC602_=_C609 ,C602_=_C703 ,C602_=_C1014 ,C602_=_C2169 ,C602_=_C3853 ,C604_=_C605 ,\nC604_=_C606 ,C604_=_C607 ,C604_=_C608 ,C604_=_C609 ,C604_=_C705 ,C604_=_C1016 ,\nC604_=_C2171 ,C604_=_C3858 ,C605_=_C606 ,C605_=_C607 ,C605_=_C608 ,C605_=_C609 ,\nC605_=_C1018 ,C605_=_C1954 ,C605_=_C2514 ,C605_=_C2922 ,C605_=_C3859 ,C605_=_C3928 ,\nC606_=_C607 ,C606_=_C608 ,C606_=_C609 ,C607_=_C608 ,C607_=_C609 ,C608_=_C609 ,\nC608_=_C2053 ,C608_=_C2283 ,C609_=_C1021 ,C609_=_C1248 ,C609_=_C1958 ,C609_=_C2516 ,\nC609_=_C2923 ,C609_=_C3861 ,C687_=_C688 ,C687_=_C689 ,C687_=_C690 ,C687_=_C692 ,\nC687_=_C693 ,C687_=_C694 ,C687_=_C695 ,C687_=_C696 ,C687_=_C697 ,C687_=_C698 ,\nC687_=_C699 ,C687_=_C700 ,C687_=_C701 ,C687_=_C702 ,C687_=_C703 ,C687_=_C705 ,\nC687_=_C706 ,C687_=_C707 ,C687_=_C708 ,C687_=_C709 ,C687_=_C710 ,C687_=_C1000 ,\nC687_=_C1085 ,C687_=_C1098 ,C688_=_C689 ,C688_=_C690 ,C688_=_C692 ,C688_=_C693 ,\nC688_=_C694 ,C688_=_C695 ,C688_=_C696 ,C688_=_C697 ,C688_=_C698 ,C688_=_C699 ,\nC688_=_C700 ,C688_=_C701 ,C688_=_C702 ,C688_=_C703 ,C688_=_C705 ,C688_=_C706 ,\nC688_=_C707 ,C688_=_C708 ,C688_=_C709 ,C688_=_C710 ,C688_=_C1001 ,C688_=_C1398 ,\nC688_=_C1408 ,C689_=_C690 ,C689_=_C692 ,C689_=_C693 ,C689_=_C694 ,C689_=_C695 ,\nC689_=_C696 ,C689_=_C697 ,C689_=_C698 ,C689_=_C699 ,C689_=_C700 ,C689_=_C701 ,\nC689_=_C702 ,C689_=_C703 ,C689_=_C705 ,C689_=_C706 ,C689_=_C707 ,C689_=_C708 ,\nC689_=_C709 ,C689_=_C710 ,C690_=_C692 ,C690_=_C693 ,C690_=_C694 ,C690_=_C695 ,\nC690_=_C696 ,C690_=_C697 ,C690_=_C698 ,C690_=_C699 ,C690_=_C700 ,C690_=_C701 ,\nC690_=_C702 ,C690_=_C703 ,C690_=_C705 ,C690_=_C706 ,C690_=_C707 ,C690_=_C708 ,\nC690_=_C709 ,C690_=_C710 ,C690_=_C1960 ,C690_=_C1961 ,C692_=_C693 ,C692_=_C694 ,\nC692_=_C695 ,C692_=_C696 ,C692_=_C697 ,C692_=_C698 ,C692_=_C699 ,C692_=_C700 ,\nC692_=_C701 ,C692_=_C702 ,C692_=_C703 ,C692_=_C705 ,C692_=_C706 ,C692_=_C707 ,\nC692_=_C708 ,C692_=_C709 ,C692_=_C710 ,C693_=_C694 ,C693_=_C695 ,C693_=_C696 ,\nC693_=_C697 ,C693_=_C698 ,C693_=_C699 ,C693_=_C700 ,C693_=_C701 ,C693_=_C702 ,\nC693_=_C703 ,C693_=_C705 ,C693_=_C706 ,C693_=_C707 ,C693_=_C708 ,C693_=_C709 ,\nC693_=_C710 ,C694_=_C695 ,C694_=_C696 ,C694_=_C697 ,C694_=_C698 ,C694_=_C699 ,\nC694_=_C700 ,C694_=_C701 ,C694_=_C702 ,C694_=_C703 ,C694_=_C705 ,C694_=_C706 ,\nC694_=_C707 ,C694_=_C708 ,C694_=_C709 ,C694_=_C710 ,C694_=_C1008 ,C694_=_C1947 ,\nC694_=_C2162 ,C694_=_C3060 ,C694_=_C3067 ,C695_=_C696 ,C695_=_C697 ,C695_=_C698 ,\nC695_=_C699 ,C695_=_C700 ,C695_=_C701 ,C695_=_C702 ,C695_=_C703 ,C695_=_C705 ,\nC695_=_C706 ,C695_=_C707 ,C695_=_C708 ,C695_=_C709 ,C695_=_C710 ,C695_=_C2163 ,\nC695_=_C2916 ,C696_=_C697 ,C696_=_C698 ,C696_=_C699 ,C696_=_C700 ,C696_=_C701 ,\nC696_=_C702 ,C696_=_C703 ,C696_=_C705 ,C696_=_C706 ,C696_=_C707 ,C696_=_C708 ,\nC696_=_C709 ,C696_=_C710 ,C697_=_C698 ,C697_=_C699 ,C697_=_C700 ,C697_=_C701 ,\nC697_=_C702 ,C697_=_C703 ,C697_=_C705 ,C697_=_C706 ,C697_=_C707 ,C697_=_C708 ,\nC697_=_C709 ,C697_=_C710 ,C697_=_C1240 ,C697_=_C2164 ,C698_=_C699 ,C698_=_C700 ,\nC698_=_C701 ,C698_=_C702 ,C698_=_C703 ,C698_=_C705 ,C698_=_C706 ,C698_=_C707 ,\nC698_=_C708 ,C698_=_C709 ,C698_=_C710 ,C698_=_C2165 ,C699_=_C700 ,C699_=_C701 ,\nC699_=_C702 ,C699_=_C703 ,C699_=_C705 ,C699_=_C706 ,C699_=_C707 ,C699_=_C708 ,\nC699_=_C709 ,C699_=_C710 ,C699_=_C2166 ,C700_=_C701 ,C700_=_C702 ,C700_=_C703 ,\nC700_=_C705 ,C700_=_C706 ,C700_=_C707 ,C700_=_C708 ,C700_=_C709 ,C700_=_C710 ,\nC700_=_C1241 ,C701_=_C702 ,C701_=_C703 ,C701_=_C705 ,C701_=_C706 ,C701_=_C707 ,\nC701_=_C708 ,C701_=_C709 ,C701_=_C710 ,C701_=_C2167 ,C702_=_C703 ,C702_=_C705 ,\nC702_=_C706 ,C702_=_C707 ,C702_=_C708 ,C702_=_C709 ,C702_=_C710 ,C702_=_C1013 ,\nC702_=_C2168 ,C702_=_C3800 ,C703_=_C705 ,C703_=_C706 ,C703_=_C707 ,C703_=_C708 ,\nC703_=_C709 ,C703_=_C710 ,C703_=_C1014 ,C703_=_C2169 ,C703_=_C3853 ,C705_=_C706 ,\nC705_=_C707 ,C705_=_C708 ,C705_=_C709 ,C705_=_C710 ,C705_=_C1016 ,C705_=_C2171 ,\nC705_=_C3858 ,C706_=_C707 ,C706_=_C708 ,C706_=_C709 ,C706_=_C710 ,C706_=_C2172 ,\nC707_=_C708 ,C707_=_C709 ,C707_=_C710 ,C707_=_C2173 ,C708_=_C709 ,C708_=_C710 ,\nC708_=_C1019 ,C708_=_C2175 ,C709_=_C710 ,C751_=_C958 ,C751_=_C1112 ,C751_=_C1134 ,\nC751_=_C1211 ,C751_=_C1982 ,C751_=_C2140 ,C751_=_C2201 ,C751_=_C2262 ,C751_=_C2486 ,\nC751_=_C2506 ,C751_=_C2507 ,C751_=_C2508 ,C751_=_C2509 ,C751_=_C2510 ,C751_=_C2512 ,\nC751_=_C2513 ,C751_=_C2514 ,C751_=_C2515 ,C751_=_C2516 ,C751_=_C2517 ,C797_=_C800 ,\nC797_=_C1227 ,C797_=_C1228 ,C797_=_C1230 ,C797_=_C1232 ,C797_=_C1233 ,C797_=_C1235 ,\nC797_=_C1236 ,C797_=_C1237 ,C797_=_C1238 ,C797_=_C1239 ,C797_=_C1240 ,C797_=_C1241 ,\nC797_=_C1243 ,C797_=_C1244 ,C797_=_C1245 ,C797_=_C1247 ,C797_=_C1248 ,C800_=_C1253 ,\nC800_=_C1944 ,C800_=_C1947 ,C800_=_C1948 ,C800_=_C1950 ,C800_=_C1951 ,C800_=_C1953 ,\nC800_=_C1954 ,C800_=_C1955 ,C800_=_C1956 ,C800_=_C1957 ,C800_=_C1958 ,C800_=_C1959 ,\nC916_=_C1294 ,C916_=_C1452 ,C916_=_C1939 ,C916_=_C2545 ,C916_=_C2989 ,C916_=_C3041 ,\nC916_=_C3163 ,C916_=_C3271 ,C916_=_C3917 ,C916_=_C3928 ,C916_=_C3987 ,C916_=_C3988 ,\nC924_=_C926 ,C924_=_C1055 ,C924_=_C1459 ,C924_=_C1858 ,C924_=_C1960 ,C924_=_C2042 ,\nC924_=_C2044 ,C924_=_C2045 ,C924_=_C2046 ,C924_=_C2047 ,C924_=_C2049 ,C924_=_C2051 ,\nC924_=_C2052 ,C924_=_C2053 ,C924_=_C2054 ,C924_=_C2055 ,C924_=_C2056 ,C926_=_C1056 ,\nC926_=_C1460 ,C926_=_C1860 ,C926_=_C1961 ,C926_=_C2272 ,C926_=_C2274 ,C926_=_C2275 ,\nC926_=_C2276 ,C926_=_C2277 ,C926_=_C2279 ,C926_=_C2281 ,C926_=_C2282 ,C926_=_C2283 ,\nC926_=_C2284 ,C926_=_C2285 ,C926_=_C2286 ,C958_=_C962 ,C958_=_C1112 ,C958_=_C1134 ,\nC958_=_C1211 ,C958_=_C1982 ,C958_=_C2140 ,C958_=_C2201 ,C958_=_C2262 ,C958_=_C2486 ,\nC958_=_C2506 ,C958_=_C2507 ,C958_=_C2508 ,C958_=_C2509 ,C958_=_C2510 ,C958_=_C2512 ,\nC958_=_C2513 ,C958_=_C2514 ,C958_=_C2515 ,C958_=_C2516 ,C958_=_C2517 ,C962_=_C1114 ,\nC962_=_C1215 ,C962_=_C1708 ,C962_=_C2120 ,C962_=_C2145 ,C962_=_C2203 ,C962_=_C2264 ,\nC962_=_C2783 ,C962_=_C2912 ,C962_=_C2913 ,C962_=_C2914 ,C962_=_C2915 ,C962_=_C2916 ,\nC962_=_C2917 ,C962_=_C2918 ,C962_=_C2920 ,C962_=_C2921 ,C962_=_C2922 ,C962_=_C2923 ,\nC962_=_C2924 ,C1000_=_C1001 ,C1000_=_C1002 ,C1000_=_C1004 ,C1000_=_C1008 ,C1000_=_C1009 ,\nC1000_=_C1010 ,C1000_=_C1011 ,C1000_=_C1012 ,C1000_=_C1013</w:t>
      </w:r>
    </w:p>
    <w:p>
      <w:pPr>
        <w:pStyle w:val="PreformattedText"/>
        <w:bidi w:val="0"/>
        <w:spacing w:before="0" w:after="0"/>
        <w:jc w:val="left"/>
        <w:rPr/>
      </w:pPr>
      <w:r>
        <w:rPr/>
        <w:t xml:space="preserve"> </w:t>
      </w:r>
      <w:r>
        <w:rPr/>
        <w:t>,C1000_=_C1014 ,C1000_=_C1016 ,\nC1000_=_C1017 ,C1000_=_C1018 ,C1000_=_C1019 ,C1000_=_C1020 ,C1000_=_C1021 ,C1000_=_C1085 ,\nC1000_=_C1098 ,C1001_=_C1002 ,C1001_=_C1004 ,C1001_=_C1008 ,C1001_=_C1009 ,C1001_=_C1010 ,\nC1001_=_C1011 ,C1001_=_C1012 ,C1001_=_C1013 ,C1001_=_C1014 ,C1001_=_C1016 ,C1001_=_C1017 ,\nC1001_=_C1018 ,C1001_=_C1019 ,C1001_=_C1020 ,C1001_=_C1021 ,C1001_=_C1398 ,C1001_=_C1408 ,\nC1002_=_C1004 ,C1002_=_C1008 ,C1002_=_C1009 ,C1002_=_C1010 ,C1002_=_C1011 ,C1002_=_C1012 ,\nC1002_=_C1013 ,C1002_=_C1014 ,C1002_=_C1016 ,C1002_=_C1017 ,C1002_=_C1018 ,C1002_=_C1019 ,\nC1002_=_C1020 ,C1002_=_C1021 ,C1004_=_C1008 ,C1004_=_C1009 ,C1004_=_C1010 ,C1004_=_C1011 ,\nC1004_=_C1012 ,C1004_=_C1013 ,C1004_=_C1014 ,C1004_=_C1016 ,C1004_=_C1017 ,C1004_=_C1018 ,\nC1004_=_C1019 ,C1004_=_C1020 ,C1004_=_C1021 ,C1008_=_C1009 ,C1008_=_C1010 ,C1008_=_C1011 ,\nC1008_=_C1012 ,C1008_=_C1013 ,C1008_=_C1014 ,C1008_=_C1016 ,C1008_=_C1017 ,C1008_=_C1018 ,\nC1008_=_C1019 ,C1008_=_C1020 ,C1008_=_C1021 ,C1008_=_C1947 ,C1008_=_C2162 ,C1008_=_C3060 ,\nC1008_=_C3067 ,C1009_=_C1010 ,C1009_=_C1011 ,C1009_=_C1012 ,C1009_=_C1013 ,C1009_=_C1014 ,\nC1009_=_C1016 ,C1009_=_C1017 ,C1009_=_C1018 ,C1009_=_C1019 ,C1009_=_C1020 ,C1009_=_C1021 ,\nC1009_=_C1948 ,C1009_=_C2506 ,C1009_=_C2914 ,C1009_=_C3134 ,C1010_=_C1011 ,C1010_=_C1012 ,\nC1010_=_C1013 ,C1010_=_C1014 ,C1010_=_C1016 ,C1010_=_C1017 ,C1010_=_C1018 ,C1010_=_C1019 ,\nC1010_=_C1020 ,C1010_=_C1021 ,C1010_=_C2507 ,C1011_=_C1012 ,C1011_=_C1013 ,C1011_=_C1014 ,\nC1011_=_C1016 ,C1011_=_C1017 ,C1011_=_C1018 ,C1011_=_C1019 ,C1011_=_C1020 ,C1011_=_C1021 ,\nC1011_=_C2045 ,C1011_=_C2275 ,C1011_=_C3169 ,C1012_=_C1013 ,C1012_=_C1014 ,C1012_=_C1016 ,\nC1012_=_C1017 ,C1012_=_C1018 ,C1012_=_C1019 ,C1012_=_C1020 ,C1012_=_C1021 ,C1013_=_C1014 ,\nC1013_=_C1016 ,C1013_=_C1017 ,C1013_=_C1018 ,C1013_=_C1019 ,C1013_=_C1020 ,C1013_=_C1021 ,\nC1013_=_C2168 ,C1013_=_C3800 ,C1014_=_C1016 ,C1014_=_C1017 ,C1014_=_C1018 ,C1014_=_C1019 ,\nC1014_=_C1020 ,C1014_=_C1021 ,C1014_=_C2169 ,C1014_=_C3853 ,C1016_=_C1017 ,C1016_=_C1018 ,\nC1016_=_C1019 ,C1016_=_C1020 ,C1016_=_C1021 ,C1016_=_C2171 ,C1016_=_C3858 ,C1017_=_C1018 ,\nC1017_=_C1019 ,C1017_=_C1020 ,C1017_=_C1021 ,C1018_=_C1019 ,C1018_=_C1020 ,C1018_=_C1021 ,\nC1018_=_C1954 ,C1018_=_C2514 ,C1018_=_C2922 ,C1018_=_C3859 ,C1018_=_C3928 ,C1019_=_C1020 ,\nC1019_=_C1021 ,C1019_=_C2175 ,C1020_=_C1021 ,C1020_=_C2515 ,C1021_=_C1248 ,C1021_=_C1958 ,\nC1021_=_C2516 ,C1021_=_C2923 ,C1021_=_C3861 ,C1055_=_C1056 ,C1055_=_C1459 ,C1055_=_C1858 ,\nC1055_=_C1960 ,C1055_=_C2042 ,C1055_=_C2044 ,C1055_=_C2045 ,C1055_=_C2046 ,C1055_=_C2047 ,\nC1055_=_C2049 ,C1055_=_C2051 ,C1055_=_C2052 ,C1055_=_C2053 ,C1055_=_C2054 ,C1055_=_C2055 ,\nC1055_=_C2056 ,C1056_=_C1460 ,C1056_=_C1860 ,C1056_=_C1961 ,C1056_=_C2272 ,C1056_=_C2274 ,\nC1056_=_C2275 ,C1056_=_C2276 ,C1056_=_C2277 ,C1056_=_C2279 ,C1056_=_C2281 ,C1056_=_C2282 ,\nC1056_=_C2283 ,C1056_=_C2284 ,C1056_=_C2285 ,C1056_=_C2286 ,C1085_=_C1098 ,C1085_=_C1398 ,\nC1085_=_C1859 ,C1085_=_C2157 ,C1085_=_C2158 ,C1085_=_C2159 ,C1085_=_C2160 ,C1085_=_C2161 ,\nC1085_=_C2162 ,C1085_=_C2163 ,C1085_=_C2164 ,C1085_=_C2165 ,C1085_=_C2166 ,C1085_=_C2167 ,\nC1085_=_C2168 ,C1085_=_C2169 ,C1085_=_C2171 ,C1085_=_C2172 ,C1085_=_C2173 ,C1085_=_C2174 ,\nC1085_=_C2175 ,C1085_=_C2176 ,C1085_=_C2177 ,C1098_=_C1408 ,C1098_=_C3040 ,C1098_=_C3067 ,\nC1098_=_C3134 ,C1098_=_C3800 ,C1098_=_C3853 ,C1098_=_C3858 ,C1098_=_C3859 ,C1098_=_C3861 ,\nC1112_=_C1114 ,C1112_=_C1134 ,C1112_=_C1211 ,C1112_=_C1982 ,C1112_=_C2140 ,C1112_=_C2201 ,\nC1112_=_C2262 ,C1112_=_C2486 ,C1112_=_C2506 ,C1112_=_C2507 ,C1112_=_C2508 ,C1112_=_C2509 ,\nC1112_=_C2510 ,C1112_=_C2512 ,C1112_=_C2513 ,C1112_=_C2514 ,C1112_=_C2515 ,C1112_=_C2516 ,\nC1112_=_C2517 ,C1114_=_C1215 ,C1114_=_C1708 ,C1114_=_C2120 ,C1114_=_C2145 ,C1114_=_C2203 ,\nC1114_=_C2264 ,C1114_=_C2783 ,C1114_=_C2912 ,C1114_=_C2913 ,C1114_=_C2914 ,C1114_=_C2915 ,\nC1114_=_C2916 ,C1114_=_C2917 ,C1114_=_C2918 ,C1114_=_C2920 ,C1114_=_C2921 ,C1114_=_C2922 ,\nC1114_=_C2923 ,C1114_=_C2924 ,C1134_=_C1211 ,C1134_=_C1982 ,C1134_=_C2140 ,C1134_=_C2201 ,\nC1134_=_C2262 ,C1134_=_C2486 ,C1134_=_C2506 ,C1134_=_C2507 ,C1134_=_C2508 ,C1134_=_C2509 ,\nC1134_=_C2510 ,C1134_=_C2512 ,C1134_=_C2513 ,C1134_=_C2514 ,C1134_=_C2515 ,C1134_=_C2516 ,\nC1134_=_C2517 ,C1211_=_C1215 ,C1211_=_C1982 ,C1211_=_C2140 ,C1211_=_C2201 ,C1211_=_C2262 ,\nC1211_=_C2486 ,C1211_=_C2506 ,C1211_=_C2507 ,C1211_=_C2508 ,C1211_=_C2509 ,C1211_=_C2510 ,\nC1211_=_C2512 ,C1211_=_C2513 ,C1211_=_C2514 ,C1211_=_C2515 ,C1211_=_C2516 ,C1211_=_C2517 ,\nC1215_=_C1708 ,C1215_=_C2120 ,C1215_=_C2145 ,C1215_=_C2203 ,C1215_=_C2264 ,C1215_=_C2783 ,\nC1215_=_C2912 ,C1215_=_C2913 ,C1215_=_C2914 ,C1215_=_C2915 ,C1215_=_C2916 ,C1215_=_C2917 ,\nC1215_=_C2918 ,C1215_=_C2920 ,C1215_=_C2921 ,C1215_=_C2922 ,C1215_=_C2923 ,C1215_=_C2924 ,\nC1227_=_C1228 ,C1227_=_C1230 ,C1227_=_C1232 ,C1227_=_C1233 ,C1227_=_C1235 ,C1227_=_C1236 ,\nC1227_=_C1237 ,C1227_=_C1238 ,C1227_=_C1239 ,C1227_=_C1240 ,C1227_=_C1241 ,C1227_=_C1243 ,\nC1227_=_C1244 ,C1227_=_C1245 ,C1227_=_C1247 ,C1227_=_C1248 ,C1228_=_C1230 ,C1228_=_C1232 ,\nC1228_=_C1233 ,C1228_=_C1235 ,C1228_=_C1236 ,C1228_=_C1237 ,C1228_=_C1238 ,C1228_=_C1239 ,\nC1228_=_C1240 ,C1228_=_C1241 ,C1228_=_C1243 ,C1228_=_C1244 ,C1228_=_C1245 ,C1228_=_C1247 ,\nC1228_=_C1248 ,C1230_=_C1232 ,C1230_=_C1233 ,C1230_=_C1235 ,C1230_=_C1236 ,C1230_=_C1237 ,\nC1230_=_C1238 ,C1230_=_C1239 ,C1230_=_C1240 ,C1230_=_C1241 ,C1230_=_C1243 ,C1230_=_C1244 ,\nC1230_=_C1245 ,C1230_=_C1247 ,C1230_=_C1248 ,C1232_=_C1233 ,C1232_=_C1235 ,C1232_=_C1236 ,\nC1232_=_C1237 ,C1232_=_C1238 ,C1232_=_C1239 ,C1232_=_C1240 ,C1232_=_C1241 ,C1232_=_C1243 ,\nC1232_=_C1244 ,C1232_=_C1245 ,C1232_=_C1247 ,C1232_=_C1248 ,C1233_=_C1235 ,C1233_=_C1236 ,\nC1233_=_C1237 ,C1233_=_C1238 ,C1233_=_C1239 ,C1233_=_C1240 ,C1233_=_C1241 ,C1233_=_C1243 ,\nC1233_=_C1244 ,C1233_=_C1245 ,C1233_=_C1247 ,C1233_=_C1248 ,C1233_=_C2042 ,C1233_=_C2272 ,\nC1233_=_C2913 ,C1233_=_C3033 ,C1233_=_C3040 ,C1233_=_C3041 ,C1235_=_C1236 ,C1235_=_C1237 ,\nC1235_=_C1238 ,C1235_=_C1239 ,C1235_=_C1240 ,C1235_=_C1241 ,C1235_=_C1243 ,C1235_=_C1244 ,\nC1235_=_C1245 ,C1235_=_C1247 ,C1235_=_C1248 ,C1235_=_C2044 ,C1235_=_C2274 ,C1236_=_C1237 ,\nC1236_=_C1238 ,C1236_=_C1239 ,C1236_=_C1240 ,C1236_=_C1241 ,C1236_=_C1243 ,C1236_=_C1244 ,\nC1236_=_C1245 ,C1236_=_C1247 ,C1236_=_C1248 ,C1237_=_C1238 ,C1237_=_C1239 ,C1237_=_C1240 ,\nC1237_=_C1241 ,C1237_=_C1243 ,C1237_=_C1244 ,C1237_=_C1245 ,C1237_=_C1247 ,C1237_=_C1248 ,\nC1237_=_C2917 ,C1237_=_C3171 ,C1238_=_C1239 ,C1238_=_C1240 ,C1238_=_C1241 ,C1238_=_C1243 ,\nC1238_=_C1244 ,C1238_=_C1245 ,C1238_=_C1247 ,C1238_=_C1248 ,C1239_=_C1240 ,C1239_=_C1241 ,\nC1239_=_C1243 ,C1239_=_C1244 ,C1239_=_C1245 ,C1239_=_C1247 ,C1239_=_C1248 ,C1240_=_C1241 ,\nC1240_=_C1243 ,C1240_=_C1244 ,C1240_=_C1245 ,C1240_=_C1247 ,C1240_=_C1248 ,C1240_=_C2164 ,\nC1241_=_C1243 ,C1241_=_C1244 ,C1241_=_C1245 ,C1241_=_C1247 ,C1241_=_C1248 ,C1243_=_C1244 ,\nC1243_=_C1245 ,C1243_=_C1247 ,C1243_=_C1248 ,C1244_=_C1245 ,C1244_=_C1247 ,C1244_=_C1248 ,\nC1244_=_C3917 ,C1245_=_C1247 ,C1245_=_C1248 ,C1245_=_C2049 ,C1245_=_C2279 ,C1247_=_C1248 ,\nC1248_=_C1958 ,C1248_=_C2516 ,C1248_=_C2923 ,C1248_=_C3861 ,C1253_=_C1944 ,C1253_=_C1947 ,\nC1253_=_C1948 ,C1253_=_C1950 ,C1253_=_C1951 ,C1253_=_C1953 ,C1253_=_C1954 ,C1253_=_C1955 ,\nC1253_=_C1956 ,C1253_=_C1957 ,C1253_=_C1958 ,C1253_=_C1959 ,C1294_=_C1452 ,C1294_=_C1939 ,\nC1294_=_C2545 ,C1294_=_C2989 ,C1294_=_C3041 ,C1294_=_C3163 ,C1294_=_C3271 ,C1294_=_C3917 ,\nC1294_=_C3928 ,C1294_=_C3987 ,C1294_=_C3988 ,C1398_=_C1408 ,C1398_=_C1859 ,C1398_=_C2157 ,\nC1398_=_C2158 ,C1398_=_C2159 ,C1398_=_C2160 ,C1398_=_C2161 ,C1398_=_C2162 ,C1398_=_C2163 ,\nC1398_=_C2164 ,C1398_=_C2165 ,C1398_=_C2166 ,C1398_=_C2167 ,C1398_=_C2168 ,C1398_=_C2169 ,\nC1398_=_C2171 ,C1398_=_C2172 ,C1398_=_C2173 ,C1398_=_C2174 ,C1398_=_C2175 ,C1398_=_C2176 ,\nC1398_=_C2177 ,C1408_=_C3040 ,C1408_=_C3067 ,C1408_=_C3134 ,C1408_=_C3800 ,C1408_=_C3853 ,\nC1408_=_C3858 ,C1408_=_C3859 ,C1408_=_C3861 ,C1452_=_C1939 ,C1452_=_C2545 ,C1452_=_C2989 ,\nC1452_=_C3041 ,C1452_=_C3163 ,C1452_=_C3271 ,C1452_=_C3917 ,C1452_=_C3928 ,C1452_=_C3987 ,\nC1452_=_C3988 ,C1459_=_C1460 ,C1459_=_C1858 ,C1459_=_C1960 ,C1459_=_C2042 ,C1459_=_C2044 ,\nC1459_=_C2045 ,C1459_=_C2046 ,C1459_=_C2047 ,C1459_=_C2049 ,C1459_=_C2051 ,C1459_=_C2052 ,\nC1459_=_C2053 ,C1459_=_C2054 ,C1459_=_C2055 ,C1459_=_C2056 ,C1460_=_C1860 ,C1460_=_C1961 ,\nC1460_=_C2272 ,C1460_=_C2274 ,C1460_=_C2275 ,C1460_=_C2276 ,C1460_=_C2277 ,C1460_=_C2279 ,\nC1460_=_C2281 ,C1460_=_C2282 ,C1460_=_C2283 ,C1460_=_C2284 ,C1460_=_C2285 ,C1460_=_C2286 ,\nC1532_=_C2394 ,C1532_=_C3033 ,C1532_=_C3045 ,C1532_=_C3060 ,C1532_=_C3104 ,C1532_=_C3168 ,\nC1532_=_C3169 ,C1532_=_C3170 ,C1532_=_C3171 ,C1532_=_C3172 ,C1532_=_C3174 ,C1708_=_C2120 ,\nC1708_=_C2145 ,C1708_=_C2203 ,C1708_=_C2264 ,C1708_=_C2783 ,C1708_=_C2912 ,C1708_=_C2913 ,\nC1708_=_C2914 ,C1708_=_C2915 ,C1708_=_C2916 ,C1708_=_C2917 ,C1708_=_C2918 ,C1708_=_C2920 ,\nC1708_=_C2921 ,C1708_=_C2922 ,C1708_=_C2923 ,C1708_=_C2924 ,C1858_=_C1859 ,C1858_=_C1860 ,\nC1858_=_C1960 ,C1858_=_C2042 ,C1858_=_C2044 ,C1858_=_C2045 ,C1858_=_C2046 ,C1858_=_C2047 ,\nC1858_=_C2049 ,C1858_=_C2051 ,C1858_=_C2052 ,C1858_=_C2053 ,C1858_=_C2054 ,C1858_=_C2055 ,\nC1858_=_C2056 ,C1859_=_C1860 ,C1859_=_C2157 ,C1859_=_C2158 ,C1859_=_C2159 ,C1859_=_C2160 ,\nC1859_=_C2161 ,C1859_=_C2162 ,C1859_=_C2163 ,C1859_=_C2164 ,C1859_=_C2165 ,C1859_=_C2166 ,\nC1859_=_C2167 ,C1859_=_C2168 ,C1859_=_C2169 ,C1859_=_C2171 ,C1859_=_C2172 ,C1859_=_C2173 ,\nC1859_=_C2174 ,C1859_=_C2175 ,C1859_=_C2176 ,C1859_=_C2177 ,C1860_=_C1961 ,C1860_=_C2272 ,\nC1860_=_C2274 ,C1860_=_C2275 ,C1860_=_C2276 ,C1860_=_C2277 ,C1860_=_C2279 ,C1860_=_C2281 ,\nC1860_=_C2282 ,C1860_=_C2283 ,C1860_=_C2284 ,C1860_=_C2285 ,C1860_=_C2286 ,C1939_=_C2545 ,\nC1939_=_C2989 ,C1939_=_C3041 ,C1939_=_C3163 ,C1939_=_C3271 ,C1939_=_C3917 ,C1939_=_C3928 ,\nC1939_=_C3987 ,C1939_=_C3988</w:t>
      </w:r>
    </w:p>
    <w:p>
      <w:pPr>
        <w:pStyle w:val="PreformattedText"/>
        <w:bidi w:val="0"/>
        <w:spacing w:before="0" w:after="0"/>
        <w:jc w:val="left"/>
        <w:rPr/>
      </w:pPr>
      <w:r>
        <w:rPr/>
        <w:t xml:space="preserve"> </w:t>
      </w:r>
      <w:r>
        <w:rPr/>
        <w:t>,C1944_=_C1947 ,C1944_=_C1948 ,C1944_=_C1950 ,C1944_=_C1951 ,\nC1944_=_C1953 ,C1944_=_C1954 ,C1944_=_C1955 ,C1944_=_C1956 ,C1944_=_C1957 ,C1944_=_C1958 ,\nC1944_=_C1959 ,C1947_=_C1948 ,C1947_=_C1950 ,C1947_=_C1951 ,C1947_=_C1953 ,C1947_=_C1954 ,\nC1947_=_C1955 ,C1947_=_C1956 ,C1947_=_C1957 ,C1947_=_C1958 ,C1947_=_C1959 ,C1947_=_C2162 ,\nC1947_=_C3060 ,C1947_=_C3067 ,C1948_=_C1950 ,C1948_=_C1951 ,C1948_=_C1953 ,C1948_=_C1954 ,\nC1948_=_C1955 ,C1948_=_C1956 ,C1948_=_C1957 ,C1948_=_C1958 ,C1948_=_C1959 ,C1948_=_C2506 ,\nC1948_=_C2914 ,C1948_=_C3134 ,C1950_=_C1951 ,C1950_=_C1953 ,C1950_=_C1954 ,C1950_=_C1955 ,\nC1950_=_C1956 ,C1950_=_C1957 ,C1950_=_C1958 ,C1950_=_C1959 ,C1951_=_C1953 ,C1951_=_C1954 ,\nC1951_=_C1955 ,C1951_=_C1956 ,C1951_=_C1957 ,C1951_=_C1958 ,C1951_=_C1959 ,C1951_=_C3170 ,\nC1953_=_C1954 ,C1953_=_C1955 ,C1953_=_C1956 ,C1953_=_C1957 ,C1953_=_C1958 ,C1953_=_C1959 ,\nC1954_=_C1955 ,C1954_=_C1956 ,C1954_=_C1957 ,C1954_=_C1958 ,C1954_=_C1959 ,C1954_=_C2514 ,\nC1954_=_C2922 ,C1954_=_C3859 ,C1954_=_C3928 ,C1955_=_C1956 ,C1955_=_C1957 ,C1955_=_C1958 ,\nC1955_=_C1959 ,C1955_=_C3174 ,C1956_=_C1957 ,C1956_=_C1958 ,C1956_=_C1959 ,C1957_=_C1958 ,\nC1957_=_C1959 ,C1958_=_C1959 ,C1958_=_C2516 ,C1958_=_C2923 ,C1958_=_C3861 ,C1960_=_C1961 ,\nC1960_=_C2042 ,C1960_=_C2044 ,C1960_=_C2045 ,C1960_=_C2046 ,C1960_=_C2047 ,C1960_=_C2049 ,\nC1960_=_C2051 ,C1960_=_C2052 ,C1960_=_C2053 ,C1960_=_C2054 ,C1960_=_C2055 ,C1960_=_C2056 ,\nC1961_=_C2272 ,C1961_=_C2274 ,C1961_=_C2275 ,C1961_=_C2276 ,C1961_=_C2277 ,C1961_=_C2279 ,\nC1961_=_C2281 ,C1961_=_C2282 ,C1961_=_C2283 ,C1961_=_C2284 ,C1961_=_C2285 ,C1961_=_C2286 ,\nC1982_=_C2140 ,C1982_=_C2201 ,C1982_=_C2262 ,C1982_=_C2486 ,C1982_=_C2506 ,C1982_=_C2507 ,\nC1982_=_C2508 ,C1982_=_C2509 ,C1982_=_C2510 ,C1982_=_C2512 ,C1982_=_C2513 ,C1982_=_C2514 ,\nC1982_=_C2515 ,C1982_=_C2516 ,C1982_=_C2517 ,C2042_=_C2044 ,C2042_=_C2045 ,C2042_=_C2046 ,\nC2042_=_C2047 ,C2042_=_C2049 ,C2042_=_C2051 ,C2042_=_C2052 ,C2042_=_C2053 ,C2042_=_C2054 ,\nC2042_=_C2055 ,C2042_=_C2056 ,C2042_=_C2272 ,C2042_=_C2913 ,C2042_=_C3033 ,C2042_=_C3040 ,\nC2042_=_C3041 ,C2044_=_C2045 ,C2044_=_C2046 ,C2044_=_C2047 ,C2044_=_C2049 ,C2044_=_C2051 ,\nC2044_=_C2052 ,C2044_=_C2053 ,C2044_=_C2054 ,C2044_=_C2055 ,C2044_=_C2056 ,C2044_=_C2274 ,\nC2045_=_C2046 ,C2045_=_C2047 ,C2045_=_C2049 ,C2045_=_C2051 ,C2045_=_C2052 ,C2045_=_C2053 ,\nC2045_=_C2054 ,C2045_=_C2055 ,C2045_=_C2056 ,C2045_=_C2275 ,C2045_=_C3169 ,C2046_=_C2047 ,\nC2046_=_C2049 ,C2046_=_C2051 ,C2046_=_C2052 ,C2046_=_C2053 ,C2046_=_C2054 ,C2046_=_C2055 ,\nC2046_=_C2056 ,C2046_=_C2276 ,C2047_=_C2049 ,C2047_=_C2051 ,C2047_=_C2052 ,C2047_=_C2053 ,\nC2047_=_C2054 ,C2047_=_C2055 ,C2047_=_C2056 ,C2047_=_C2277 ,C2049_=_C2051 ,C2049_=_C2052 ,\nC2049_=_C2053 ,C2049_=_C2054 ,C2049_=_C2055 ,C2049_=_C2056 ,C2049_=_C2279 ,C2051_=_C2052 ,\nC2051_=_C2053 ,C2051_=_C2054 ,C2051_=_C2055 ,C2051_=_C2056 ,C2051_=_C2281 ,C2052_=_C2053 ,\nC2052_=_C2054 ,C2052_=_C2055 ,C2052_=_C2056 ,C2052_=_C2282 ,C2053_=_C2054 ,C2053_=_C2055 ,\nC2053_=_C2056 ,C2053_=_C2283 ,C2054_=_C2055 ,C2054_=_C2056 ,C2054_=_C2284 ,C2055_=_C2056 ,\nC2055_=_C2285 ,C2055_=_C2924 ,C2056_=_C2286 ,C2120_=_C2145 ,C2120_=_C2203 ,C2120_=_C2264 ,\nC2120_=_C2783 ,C2120_=_C2912 ,C2120_=_C2913 ,C2120_=_C2914 ,C2120_=_C2915 ,C2120_=_C2916 ,\nC2120_=_C2917 ,C2120_=_C2918 ,C2120_=_C2920 ,C2120_=_C2921 ,C2120_=_C2922 ,C2120_=_C2923 ,\nC2120_=_C2924 ,C2140_=_C2145 ,C2140_=_C2201 ,C2140_=_C2262 ,C2140_=_C2486 ,C2140_=_C2506 ,\nC2140_=_C2507 ,C2140_=_C2508 ,C2140_=_C2509 ,C2140_=_C2510 ,C2140_=_C2512 ,C2140_=_C2513 ,\nC2140_=_C2514 ,C2140_=_C2515 ,C2140_=_C2516 ,C2140_=_C2517 ,C2145_=_C2203 ,C2145_=_C2264 ,\nC2145_=_C2783 ,C2145_=_C2912 ,C2145_=_C2913 ,C2145_=_C2914 ,C2145_=_C2915 ,C2145_=_C2916 ,\nC2145_=_C2917 ,C2145_=_C2918 ,C2145_=_C2920 ,C2145_=_C2921 ,C2145_=_C2922 ,C2145_=_C2923 ,\nC2145_=_C2924 ,C2157_=_C2158 ,C2157_=_C2159 ,C2157_=_C2160 ,C2157_=_C2161 ,C2157_=_C2162 ,\nC2157_=_C2163 ,C2157_=_C2164 ,C2157_=_C2165 ,C2157_=_C2166 ,C2157_=_C2167 ,C2157_=_C2168 ,\nC2157_=_C2169 ,C2157_=_C2171 ,C2157_=_C2172 ,C2157_=_C2173 ,C2157_=_C2174 ,C2157_=_C2175 ,\nC2157_=_C2176 ,C2157_=_C2177 ,C2158_=_C2159 ,C2158_=_C2160 ,C2158_=_C2161 ,C2158_=_C2162 ,\nC2158_=_C2163 ,C2158_=_C2164 ,C2158_=_C2165 ,C2158_=_C2166 ,C2158_=_C2167 ,C2158_=_C2168 ,\nC2158_=_C2169 ,C2158_=_C2171 ,C2158_=_C2172 ,C2158_=_C2173 ,C2158_=_C2174 ,C2158_=_C2175 ,\nC2158_=_C2176 ,C2158_=_C2177 ,C2159_=_C2160 ,C2159_=_C2161 ,C2159_=_C2162 ,C2159_=_C2163 ,\nC2159_=_C2164 ,C2159_=_C2165 ,C2159_=_C2166 ,C2159_=_C2167 ,C2159_=_C2168 ,C2159_=_C2169 ,\nC2159_=_C2171 ,C2159_=_C2172 ,C2159_=_C2173 ,C2159_=_C2174 ,C2159_=_C2175 ,C2159_=_C2176 ,\nC2159_=_C2177 ,C2160_=_C2161 ,C2160_=_C2162 ,C2160_=_C2163 ,C2160_=_C2164 ,C2160_=_C2165 ,\nC2160_=_C2166 ,C2160_=_C2167 ,C2160_=_C2168 ,C2160_=_C2169 ,C2160_=_C2171 ,C2160_=_C2172 ,\nC2160_=_C2173 ,C2160_=_C2174 ,C2160_=_C2175 ,C2160_=_C2176 ,C2160_=_C2177 ,C2161_=_C2162 ,\nC2161_=_C2163 ,C2161_=_C2164 ,C2161_=_C2165 ,C2161_=_C2166 ,C2161_=_C2167 ,C2161_=_C2168 ,\nC2161_=_C2169 ,C2161_=_C2171 ,C2161_=_C2172 ,C2161_=_C2173 ,C2161_=_C2174 ,C2161_=_C2175 ,\nC2161_=_C2176 ,C2161_=_C2177 ,C2162_=_C2163 ,C2162_=_C2164 ,C2162_=_C2165 ,C2162_=_C2166 ,\nC2162_=_C2167 ,C2162_=_C2168 ,C2162_=_C2169 ,C2162_=_C2171 ,C2162_=_C2172 ,C2162_=_C2173 ,\nC2162_=_C2174 ,C2162_=_C2175 ,C2162_=_C2176 ,C2162_=_C2177 ,C2162_=_C3060 ,C2162_=_C3067 ,\nC2163_=_C2164 ,C2163_=_C2165 ,C2163_=_C2166 ,C2163_=_C2167 ,C2163_=_C2168 ,C2163_=_C2169 ,\nC2163_=_C2171 ,C2163_=_C2172 ,C2163_=_C2173 ,C2163_=_C2174 ,C2163_=_C2175 ,C2163_=_C2176 ,\nC2163_=_C2177 ,C2163_=_C2916 ,C2164_=_C2165 ,C2164_=_C2166 ,C2164_=_C2167 ,C2164_=_C2168 ,\nC2164_=_C2169 ,C2164_=_C2171 ,C2164_=_C2172 ,C2164_=_C2173 ,C2164_=_C2174 ,C2164_=_C2175 ,\nC2164_=_C2176 ,C2164_=_C2177 ,C2165_=_C2166 ,C2165_=_C2167 ,C2165_=_C2168 ,C2165_=_C2169 ,\nC2165_=_C2171 ,C2165_=_C2172 ,C2165_=_C2173 ,C2165_=_C2174 ,C2165_=_C2175 ,C2165_=_C2176 ,\nC2165_=_C2177 ,C2166_=_C2167 ,C2166_=_C2168 ,C2166_=_C2169 ,C2166_=_C2171 ,C2166_=_C2172 ,\nC2166_=_C2173 ,C2166_=_C2174 ,C2166_=_C2175 ,C2166_=_C2176 ,C2166_=_C2177 ,C2167_=_C2168 ,\nC2167_=_C2169 ,C2167_=_C2171 ,C2167_=_C2172 ,C2167_=_C2173 ,C2167_=_C2174 ,C2167_=_C2175 ,\nC2167_=_C2176 ,C2167_=_C2177 ,C2168_=_C2169 ,C2168_=_C2171 ,C2168_=_C2172 ,C2168_=_C2173 ,\nC2168_=_C2174 ,C2168_=_C2175 ,C2168_=_C2176 ,C2168_=_C2177 ,C2168_=_C3800 ,C2169_=_C2171 ,\nC2169_=_C2172 ,C2169_=_C2173 ,C2169_=_C2174 ,C2169_=_C2175 ,C2169_=_C2176 ,C2169_=_C2177 ,\nC2169_=_C3853 ,C2171_=_C2172 ,C2171_=_C2173 ,C2171_=_C2174 ,C2171_=_C2175 ,C2171_=_C2176 ,\nC2171_=_C2177 ,C2171_=_C3858 ,C2172_=_C2173 ,C2172_=_C2174 ,C2172_=_C2175 ,C2172_=_C2176 ,\nC2172_=_C2177 ,C2173_=_C2174 ,C2173_=_C2175 ,C2173_=_C2176 ,C2173_=_C2177 ,C2174_=_C2175 ,\nC2174_=_C2176 ,C2174_=_C2177 ,C2175_=_C2176 ,C2175_=_C2177 ,C2176_=_C2177 ,C2201_=_C2203 ,\nC2201_=_C2262 ,C2201_=_C2486 ,C2201_=_C2506 ,C2201_=_C2507 ,C2201_=_C2508 ,C2201_=_C2509 ,\nC2201_=_C2510 ,C2201_=_C2512 ,C2201_=_C2513 ,C2201_=_C2514 ,C2201_=_C2515 ,C2201_=_C2516 ,\nC2201_=_C2517 ,C2203_=_C2264 ,C2203_=_C2783 ,C2203_=_C2912 ,C2203_=_C2913 ,C2203_=_C2914 ,\nC2203_=_C2915 ,C2203_=_C2916 ,C2203_=_C2917 ,C2203_=_C2918 ,C2203_=_C2920 ,C2203_=_C2921 ,\nC2203_=_C2922 ,C2203_=_C2923 ,C2203_=_C2924 ,C2262_=_C2264 ,C2262_=_C2486 ,C2262_=_C2506 ,\nC2262_=_C2507 ,C2262_=_C2508 ,C2262_=_C2509 ,C2262_=_C2510 ,C2262_=_C2512 ,C2262_=_C2513 ,\nC2262_=_C2514 ,C2262_=_C2515 ,C2262_=_C2516 ,C2262_=_C2517 ,C2264_=_C2783 ,C2264_=_C2912 ,\nC2264_=_C2913 ,C2264_=_C2914 ,C2264_=_C2915 ,C2264_=_C2916 ,C2264_=_C2917 ,C2264_=_C2918 ,\nC2264_=_C2920 ,C2264_=_C2921 ,C2264_=_C2922 ,C2264_=_C2923 ,C2264_=_C2924 ,C2272_=_C2274 ,\nC2272_=_C2275 ,C2272_=_C2276 ,C2272_=_C2277 ,C2272_=_C2279 ,C2272_=_C2281 ,C2272_=_C2282 ,\nC2272_=_C2283 ,C2272_=_C2284 ,C2272_=_C2285 ,C2272_=_C2286 ,C2272_=_C2913 ,C2272_=_C3033 ,\nC2272_=_C3040 ,C2272_=_C3041 ,C2274_=_C2275 ,C2274_=_C2276 ,C2274_=_C2277 ,C2274_=_C2279 ,\nC2274_=_C2281 ,C2274_=_C2282 ,C2274_=_C2283 ,C2274_=_C2284 ,C2274_=_C2285 ,C2274_=_C2286 ,\nC2275_=_C2276 ,C2275_=_C2277 ,C2275_=_C2279 ,C2275_=_C2281 ,C2275_=_C2282 ,C2275_=_C2283 ,\nC2275_=_C2284 ,C2275_=_C2285 ,C2275_=_C2286 ,C2275_=_C3169 ,C2276_=_C2277 ,C2276_=_C2279 ,\nC2276_=_C2281 ,C2276_=_C2282 ,C2276_=_C2283 ,C2276_=_C2284 ,C2276_=_C2285 ,C2276_=_C2286 ,\nC2277_=_C2279 ,C2277_=_C2281 ,C2277_=_C2282 ,C2277_=_C2283 ,C2277_=_C2284 ,C2277_=_C2285 ,\nC2277_=_C2286 ,C2279_=_C2281 ,C2279_=_C2282 ,C2279_=_C2283 ,C2279_=_C2284 ,C2279_=_C2285 ,\nC2279_=_C2286 ,C2281_=_C2282 ,C2281_=_C2283 ,C2281_=_C2284 ,C2281_=_C2285 ,C2281_=_C2286 ,\nC2282_=_C2283 ,C2282_=_C2284 ,C2282_=_C2285 ,C2282_=_C2286 ,C2283_=_C2284 ,C2283_=_C2285 ,\nC2283_=_C2286 ,C2284_=_C2285 ,C2284_=_C2286 ,C2285_=_C2286 ,C2285_=_C2924 ,C2394_=_C3033 ,\nC2394_=_C3045 ,C2394_=_C3060 ,C2394_=_C3104 ,C2394_=_C3168 ,C2394_=_C3169 ,C2394_=_C3170 ,\nC2394_=_C3171 ,C2394_=_C3172 ,C2394_=_C3174 ,C2486_=_C2506 ,C2486_=_C2507 ,C2486_=_C2508 ,\nC2486_=_C2509 ,C2486_=_C2510 ,C2486_=_C2512 ,C2486_=_C2513 ,C2486_=_C2514 ,C2486_=_C2515 ,\nC2486_=_C2516 ,C2486_=_C2517 ,C2506_=_C2507 ,C2506_=_C2508 ,C2506_=_C2509 ,C2506_=_C2510 ,\nC2506_=_C2512 ,C2506_=_C2513 ,C2506_=_C2514 ,C2506_=_C2515 ,C2506_=_C2516 ,C2506_=_C2517 ,\nC2506_=_C2914 ,C2506_=_C3134 ,C2507_=_C2508 ,C2507_=_C2509 ,C2507_=_C2510 ,C2507_=_C2512 ,\nC2507_=_C2513 ,C2507_=_C2514 ,C2507_=_C2515 ,C2507_=_C2516 ,C2507_=_C2517 ,C2508_=_C2509 ,\nC2508_=_C2510 ,C2508_=_C2512 ,C2508_=_C2513 ,C2508_=_C2514 ,C2508_=_C2515 ,C2508_=_C2516 ,\nC2508_=_C2517 ,C2509_=_C2510 ,C2509_=_C2512 ,C2509_=_C2513 ,C2509_=_C2514 ,C2509_=_C2515 ,\nC2509_=_C2516 ,C2509_=_C2517 ,C2510_=_C2512 ,C2510_=_C2513 ,C2510_=_C2514 ,C2510_=_C2515 ,\nC2510_=_C2516 ,C2510_=_C2517 ,C2510_=_C2918 ,C2512_=_C2513 ,C2512_=_C2514 ,C2512_=_C2515 ,\nC2512_=_C2516 ,C2512_=_C2517 ,C2512_=_C2920 ,C2513_=_C2514 ,C2513_=_C2515 ,C2513_=_C2516</w:t>
      </w:r>
    </w:p>
    <w:p>
      <w:pPr>
        <w:pStyle w:val="PreformattedText"/>
        <w:bidi w:val="0"/>
        <w:spacing w:before="0" w:after="0"/>
        <w:jc w:val="left"/>
        <w:rPr/>
      </w:pPr>
      <w:r>
        <w:rPr/>
        <w:t xml:space="preserve"> </w:t>
      </w:r>
      <w:r>
        <w:rPr/>
        <w:t>,\nC2513_=_C2517 ,C2513_=_C2921 ,C2514_=_C2515 ,C2514_=_C2516 ,C2514_=_C2517 ,C2514_=_C2922 ,\nC2514_=_C3859 ,C2514_=_C3928 ,C2515_=_C2516 ,C2515_=_C2517 ,C2516_=_C2517 ,C2516_=_C2923 ,\nC2516_=_C3861 ,C2545_=_C2989 ,C2545_=_C3041 ,C2545_=_C3163 ,C2545_=_C3271 ,C2545_=_C3917 ,\nC2545_=_C3928 ,C2545_=_C3987 ,C2545_=_C3988 ,C2783_=_C2912 ,C2783_=_C2913 ,C2783_=_C2914 ,\nC2783_=_C2915 ,C2783_=_C2916 ,C2783_=_C2917 ,C2783_=_C2918 ,C2783_=_C2920 ,C2783_=_C2921 ,\nC2783_=_C2922 ,C2783_=_C2923 ,C2783_=_C2924 ,C2912_=_C2913 ,C2912_=_C2914 ,C2912_=_C2915 ,\nC2912_=_C2916 ,C2912_=_C2917 ,C2912_=_C2918 ,C2912_=_C2920 ,C2912_=_C2921 ,C2912_=_C2922 ,\nC2912_=_C2923 ,C2912_=_C2924 ,C2913_=_C2914 ,C2913_=_C2915 ,C2913_=_C2916 ,C2913_=_C2917 ,\nC2913_=_C2918 ,C2913_=_C2920 ,C2913_=_C2921 ,C2913_=_C2922 ,C2913_=_C2923 ,C2913_=_C2924 ,\nC2913_=_C3033 ,C2913_=_C3040 ,C2913_=_C3041 ,C2914_=_C2915 ,C2914_=_C2916 ,C2914_=_C2917 ,\nC2914_=_C2918 ,C2914_=_C2920 ,C2914_=_C2921 ,C2914_=_C2922 ,C2914_=_C2923 ,C2914_=_C2924 ,\nC2914_=_C3134 ,C2915_=_C2916 ,C2915_=_C2917 ,C2915_=_C2918 ,C2915_=_C2920 ,C2915_=_C2921 ,\nC2915_=_C2922 ,C2915_=_C2923 ,C2915_=_C2924 ,C2916_=_C2917 ,C2916_=_C2918 ,C2916_=_C2920 ,\nC2916_=_C2921 ,C2916_=_C2922 ,C2916_=_C2923 ,C2916_=_C2924 ,C2917_=_C2918 ,C2917_=_C2920 ,\nC2917_=_C2921 ,C2917_=_C2922 ,C2917_=_C2923 ,C2917_=_C2924 ,C2917_=_C3171 ,C2918_=_C2920 ,\nC2918_=_C2921 ,C2918_=_C2922 ,C2918_=_C2923 ,C2918_=_C2924 ,C2920_=_C2921 ,C2920_=_C2922 ,\nC2920_=_C2923 ,C2920_=_C2924 ,C2921_=_C2922 ,C2921_=_C2923 ,C2921_=_C2924 ,C2922_=_C2923 ,\nC2922_=_C2924 ,C2922_=_C3859 ,C2922_=_C3928 ,C2923_=_C2924 ,C2923_=_C3861 ,C2989_=_C3041 ,\nC2989_=_C3163 ,C2989_=_C3271 ,C2989_=_C3917 ,C2989_=_C3928 ,C2989_=_C3987 ,C2989_=_C3988 ,\nC3033_=_C3040 ,C3033_=_C3041 ,C3033_=_C3045 ,C3033_=_C3060 ,C3033_=_C3104 ,C3033_=_C3168 ,\nC3033_=_C3169 ,C3033_=_C3170 ,C3033_=_C3171 ,C3033_=_C3172 ,C3033_=_C3174 ,C3040_=_C3041 ,\nC3040_=_C3067 ,C3040_=_C3134 ,C3040_=_C3800 ,C3040_=_C3853 ,C3040_=_C3858 ,C3040_=_C3859 ,\nC3040_=_C3861 ,C3041_=_C3163 ,C3041_=_C3271 ,C3041_=_C3917 ,C3041_=_C3928 ,C3041_=_C3987 ,\nC3041_=_C3988 ,C3045_=_C3060 ,C3045_=_C3104 ,C3045_=_C3168 ,C3045_=_C3169 ,C3045_=_C3170 ,\nC3045_=_C3171 ,C3045_=_C3172 ,C3045_=_C3174 ,C3060_=_C3067 ,C3060_=_C3104 ,C3060_=_C3168 ,\nC3060_=_C3169 ,C3060_=_C3170 ,C3060_=_C3171 ,C3060_=_C3172 ,C3060_=_C3174 ,C3067_=_C3134 ,\nC3067_=_C3800 ,C3067_=_C3853 ,C3067_=_C3858 ,C3067_=_C3859 ,C3067_=_C3861 ,C3104_=_C3168 ,\nC3104_=_C3169 ,C3104_=_C3170 ,C3104_=_C3171 ,C3104_=_C3172 ,C3104_=_C3174 ,C3134_=_C3800 ,\nC3134_=_C3853 ,C3134_=_C3858 ,C3134_=_C3859 ,C3134_=_C3861 ,C3163_=_C3271 ,C3163_=_C3917 ,\nC3163_=_C3928 ,C3163_=_C3987 ,C3163_=_C3988 ,C3168_=_C3169 ,C3168_=_C3170 ,C3168_=_C3171 ,\nC3168_=_C3172 ,C3168_=_C3174 ,C3169_=_C3170 ,C3169_=_C3171 ,C3169_=_C3172 ,C3169_=_C3174 ,\nC3170_=_C3171 ,C3170_=_C3172 ,C3170_=_C3174 ,C3171_=_C3172 ,C3171_=_C3174 ,C3172_=_C3174 ,\nC3271_=_C3917 ,C3271_=_C3928 ,C3271_=_C3987 ,C3271_=_C3988 ,C3800_=_C3853 ,C3800_=_C3858 ,\nC3800_=_C3859 ,C3800_=_C3861 ,C3853_=_C3858 ,C3853_=_C3859 ,C3853_=_C3861 ,C3858_=_C3859 ,\nC3858_=_C3861 ,C3859_=_C3861 ,C3859_=_C3928 ,C3917_=_C3928 ,C3917_=_C3987 ,C3917_=_C3988 ,\nC3928_=_C3987 ,C3928_=_C3988 ,C3987_=_C3988 ,"];110[shape=box, label="id:110 level: 5\n104: C485 C486 C487 C488 C489 \nC490 C491 C492 C493 C494 C495 \nC496 C497 C498 C499 C500 C501 \nC502 C503 C504 C505 C506 C508 \nC509 C510 C511 C512 C522 C886 \nC937 C1032 C1057 C1058 C1075 C1088 \nC1480 C1482 C1499 C1622 C1641 C1724 \nC1863 C1964 C2159 C2235 C2350 C2370 \nC2470 C2606 C2607 C2608 C2609 C2610 \nC2611 C2612 C2613 C2614 C2615 C2616 \nC2617 C2618 C2619 C2620 C2621 C2622 \nC2623 C2651 C2656 C2706 C2707 C2708 \nC2709 C2710 C2711 C2712 C2713 C2714 \nC2715 C2716 C2717 C2718 C2719 C2720 \nC2721 C2722 C2723 C2947 C3152 C3274 \nC3393 C3468 C3627 C3754 C3946 C3966 \nC3977 C4002 C4035 C4044 C4050 C4053 \nC4054 C4055 C4056 \n1450: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8( C485 C508 ) C485_=_C509( C485 C509 ) \nC485_=_C510( C485 C510 ) C485_=_C511( C485 C511 ) C485_=_C512( C485 C512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08( C486 C508 ) \nC486_=_C509( C486 C509 ) C486_=_C510( C486 C510 ) C486_=_C511( C486 C511 ) C486_=_C512( C486 C512 ) C486_=_C886( C486 C886 ) C487_=_C488( C487 C488 ) \nC487_=_C489( C487 C489 ) C487_=_C490( C487 C490 ) C487_=_C491( C487 C491 ) C487_=_C492( C487 C492 ) C487_=_C493( C487 C493 ) C487_=_C494( C487 C494 ) \nC487_=_C495( C487 C495 ) C487_=_C496( C487 C496 ) C487_=_C497( C487 C497 ) C487_=_C498( C487 C498 ) C487_=_C499( C487 C499 ) C487_=_C500( C487 C500 ) \nC487_=_C501( C487 C501 ) C487_=_C502( C487 C502 ) C487_=_C503( C487 C503 ) C487_=_C504( C487 C504 ) C487_=_C505( C487 C505 ) C487_=_C506( C487 C506 ) \nC487_=_C508( C487 C508 ) C487_=_C509( C487 C509 ) C487_=_C510( C487 C510 ) C487_=_C511( C487 C511 ) C487_=_C512( C487 C512 ) C487_=_C1057( C487 C1057 ) \nC487_=_C1058( C487 C1058 ) C487_=_C1075( C487 C1075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08( C488 C508 ) C488_=_C509( C488 C509 ) C488_=_C510( C488 C510 ) C488_=_C511( C488 C511 ) \nC488_=_C512( C488 C512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89_=_C508( C489 C508 ) C489_=_C509( C489 C509 ) C489_=_C510( C489 C510 ) C489_=_C511( C489 C511 ) C489_=_C512( C489 C512 ) C489_=_C1480( C489 C1480 ) \nC489_=_C1482( C489 C1482 ) C489_=_C1499( C489 C1499 ) C490_=_C491( C490 C491 ) C490_=_C492( C490 C492 ) C490_=_C493( C490 C493 ) C490_=_C494( C490 C494 ) \nC490_=_C495( C490 C495 ) C490_=_C496( C490 C496 ) C490_=_C497( C490 C497 ) C490_=_C498( C490 C498 ) C490_=_C499( C490 C499 ) C490_=_C500( C490 C500 ) \nC490_=_C501( C490 C501 ) C490_=_C502( C490 C502 ) C490_=_C503( C490 C503 ) C490_=_C504( C490 C504 ) C490_=_C505( C490 C505 ) C490_=_C506( C490 C506 ) \nC490_=_C508( C490 C508 ) C490_=_C509( C490 C509 ) C490_=_C510( C490 C510 ) C490_=_C511( C490 C511 ) C490_=_C512( C490 C512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08( C491 C508 ) C491_=_C509( C491 C509 ) C491_=_C510( C491 C510 ) C491_=_C511( C491 C511 ) \nC491_=_C512( C491 C512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2_=_C508( C492 C508 ) C492_=_C509( C492 C509 ) C492_=_C510( C492 C510 ) \nC492_=_C511( C492 C511 ) C492_=_C512( C492 C512 ) C493_=_C494( C493 C494 ) C493_=_C495( C493 C495 ) C493_=_C496( C493 C496 ) C493_=_C497( C493 C497 ) \nC493_=_C498( C493 C498 ) C493_=_C499( C493 C499 ) C493_=_C500( C493 C500 ) C493_=_C501( C493 C501 ) C493_=_C502( C493 C502 ) C493_=_C503( C493 C503 ) \nC493_=_C504( C493 C504 ) C493_=_C505( C493 C505 ) C493_=_C506( C493 C506 ) C493_=_C508( C493 C508 ) C493_=_C509( C493 C509 ) C493_=_C510( C493 C510 ) \nC493_=_C511( C493 C511 ) C493_=_C512( C493 C512 ) C493_=_C1032( C493 C1032 ) C493_=_C1057( C493 C1057 ) C493_=_C1088( C493 C1088 ) C493_=_C1480( C493 C1480 ) \nC493_=_C1622( C493 C1622 ) C493_=_C1641( C493 C1641 ) C493_=_C1964( C493 C1964 ) C493_=_C2370( C493 C2370 ) C493_=_C2606( C493 C2606 ) C493_=_C2607( C493 C2607 ) \nC493_=_C2608( C493 C2608 ) C493_=_C2609( C493 C2609 ) C493_=_C2610( C493 C2610 ) C493_=_C2611( C493 C2611 ) C493_=_C2612( C493 C2612 ) C493_=_C2613( C493 C2613 ) \nC493_=_C2614( C493 C2614 ) C493_=_C2615( C493 C2615 ) C493_=_C2616( C493 C2616 ) C493_=_C2617( C493 C2617 ) C493_=_C2618( C493 C2618 ) C493_=_C2619( C493 C2619 ) \nC493_=_C2620( C493 C2620 ) C493_=_C2621( C493 C2621 ) C493_=_C2622( C493 C2622 ) C493_=_C2623( C493 C2623 ) C494_=_C495( C494 C495 ) C494_=_C496(</w:t>
      </w:r>
    </w:p>
    <w:p>
      <w:pPr>
        <w:pStyle w:val="PreformattedText"/>
        <w:bidi w:val="0"/>
        <w:spacing w:before="0" w:after="0"/>
        <w:jc w:val="left"/>
        <w:rPr/>
      </w:pPr>
      <w:r>
        <w:rPr/>
        <w:t xml:space="preserve"> </w:t>
      </w:r>
      <w:r>
        <w:rPr/>
        <w:t>C494 C496 ) \nC494_=_C497( C494 C497 ) C494_=_C498( C494 C498 ) C494_=_C499( C494 C499 ) C494_=_C500( C494 C500 ) C494_=_C501( C494 C501 ) C494_=_C502( C494 C502 ) \nC494_=_C503( C494 C503 ) C494_=_C504( C494 C504 ) C494_=_C505( C494 C505 ) C494_=_C506( C494 C506 ) C494_=_C508( C494 C508 ) C494_=_C509( C494 C509 ) \nC494_=_C510( C494 C510 ) C494_=_C511( C494 C511 ) C494_=_C512( C494 C512 ) C494_=_C522( C494 C522 ) C494_=_C1058( C494 C1058 ) C494_=_C1482( C494 C1482 ) \nC494_=_C1863( C494 C1863 ) C494_=_C2159( C494 C2159 ) C494_=_C2350( C494 C2350 ) C494_=_C2470( C494 C2470 ) C494_=_C2656( C494 C2656 ) C494_=_C2706( C494 C2706 ) \nC494_=_C2707( C494 C2707 ) C494_=_C2708( C494 C2708 ) C494_=_C2709( C494 C2709 ) C494_=_C2710( C494 C2710 ) C494_=_C2711( C494 C2711 ) C494_=_C2712( C494 C2712 ) \nC494_=_C2713( C494 C2713 ) C494_=_C2714( C494 C2714 ) C494_=_C2715( C494 C2715 ) C494_=_C2716( C494 C2716 ) C494_=_C2717( C494 C2717 ) C494_=_C2718( C494 C2718 ) \nC494_=_C2719( C494 C2719 ) C494_=_C2720( C494 C2720 ) C494_=_C2721( C494 C2721 ) C494_=_C2722( C494 C2722 ) C494_=_C2723( C494 C2723 ) C495_=_C496( C495 C496 ) \nC495_=_C497( C495 C497 ) C495_=_C498( C495 C498 ) C495_=_C499( C495 C499 ) C495_=_C500( C495 C500 ) C495_=_C501( C495 C501 ) C495_=_C502( C495 C502 ) \nC495_=_C503( C495 C503 ) C495_=_C504( C495 C504 ) C495_=_C505( C495 C505 ) C495_=_C506( C495 C506 ) C495_=_C508( C495 C508 ) C495_=_C509( C495 C509 ) \nC495_=_C510( C495 C510 ) C495_=_C511( C495 C511 ) C495_=_C512( C495 C512 ) C496_=_C497( C496 C497 ) C496_=_C498( C496 C498 ) C496_=_C499( C496 C499 ) \nC496_=_C500( C496 C500 ) C496_=_C501( C496 C501 ) C496_=_C502( C496 C502 ) C496_=_C503( C496 C503 ) C496_=_C504( C496 C504 ) C496_=_C505( C496 C505 ) \nC496_=_C506( C496 C506 ) C496_=_C508( C496 C508 ) C496_=_C509( C496 C509 ) C496_=_C510( C496 C510 ) C496_=_C511( C496 C511 ) C496_=_C512( C496 C512 ) \nC497_=_C498( C497 C498 ) C497_=_C499( C497 C499 ) C497_=_C500( C497 C500 ) C497_=_C501( C497 C501 ) C497_=_C502( C497 C502 ) C497_=_C503( C497 C503 ) \nC497_=_C504( C497 C504 ) C497_=_C505( C497 C505 ) C497_=_C506( C497 C506 ) C497_=_C508( C497 C508 ) C497_=_C509( C497 C509 ) C497_=_C510( C497 C510 ) \nC497_=_C511( C497 C511 ) C497_=_C512( C497 C512 ) C498_=_C499( C498 C499 ) C498_=_C500( C498 C500 ) C498_=_C501( C498 C501 ) C498_=_C502( C498 C502 ) \nC498_=_C503( C498 C503 ) C498_=_C504( C498 C504 ) C498_=_C505( C498 C505 ) C498_=_C506( C498 C506 ) C498_=_C508( C498 C508 ) C498_=_C509( C498 C509 ) \nC498_=_C510( C498 C510 ) C498_=_C511( C498 C511 ) C498_=_C512( C498 C512 ) C498_=_C2613( C498 C2613 ) C498_=_C2709( C498 C2709 ) C498_=_C3627( C498 C3627 ) \nC499_=_C500( C499 C500 ) C499_=_C501( C499 C501 ) C499_=_C502( C499 C502 ) C499_=_C503( C499 C503 ) C499_=_C504( C499 C504 ) C499_=_C505( C499 C505 ) \nC499_=_C506( C499 C506 ) C499_=_C508( C499 C508 ) C499_=_C509( C499 C509 ) C499_=_C510( C499 C510 ) C499_=_C511( C499 C511 ) C499_=_C512( C499 C512 ) \nC500_=_C501( C500 C501 ) C500_=_C502( C500 C502 ) C500_=_C503( C500 C503 ) C500_=_C504( C500 C504 ) C500_=_C505( C500 C505 ) C500_=_C506( C500 C506 ) \nC500_=_C508( C500 C508 ) C500_=_C509( C500 C509 ) C500_=_C510( C500 C510 ) C500_=_C511( C500 C511 ) C500_=_C512( C500 C512 ) C501_=_C502( C501 C502 ) \nC501_=_C503( C501 C503 ) C501_=_C504( C501 C504 ) C501_=_C505( C501 C505 ) C501_=_C506( C501 C506 ) C501_=_C508( C501 C508 ) C501_=_C509( C501 C509 ) \nC501_=_C510( C501 C510 ) C501_=_C511( C501 C511 ) C501_=_C512( C501 C512 ) C502_=_C503( C502 C503 ) C502_=_C504( C502 C504 ) C502_=_C505( C502 C505 ) \nC502_=_C506( C502 C506 ) C502_=_C508( C502 C508 ) C502_=_C509( C502 C509 ) C502_=_C510( C502 C510 ) C502_=_C511( C502 C511 ) C502_=_C512( C502 C512 ) \nC503_=_C504( C503 C504 ) C503_=_C505( C503 C505 ) C503_=_C506( C503 C506 ) C503_=_C508( C503 C508 ) C503_=_C509( C503 C509 ) C503_=_C510( C503 C510 ) \nC503_=_C511( C503 C511 ) C503_=_C512( C503 C512 ) C503_=_C2617( C503 C2617 ) C503_=_C2714( C503 C2714 ) C503_=_C3946( C503 C3946 ) C504_=_C505( C504 C505 ) \nC504_=_C506( C504 C506 ) C504_=_C508( C504 C508 ) C504_=_C509( C504 C509 ) C504_=_C510( C504 C510 ) C504_=_C511( C504 C511 ) C504_=_C512( C504 C512 ) \nC504_=_C2618( C504 C2618 ) C504_=_C2717( C504 C2717 ) C504_=_C4035( C504 C4035 ) C505_=_C506( C505 C506 ) C505_=_C508( C505 C508 ) C505_=_C509( C505 C509 ) \nC505_=_C510( C505 C510 ) C505_=_C511( C505 C511 ) C505_=_C512( C505 C512 ) C505_=_C2619( C505 C2619 ) C505_=_C2718( C505 C2718 ) C505_=_C4044( C505 C4044 ) \nC506_=_C508( C506 C508 ) C506_=_C509( C506 C509 ) C506_=_C510( C506 C510 ) C506_=_C511( C506 C511 ) C506_=_C512( C506 C512 ) C506_=_C2620( C506 C2620 ) \nC506_=_C2719( C506 C2719 ) C506_=_C4050( C506 C4050 ) C508_=_C509( C508 C509 ) C508_=_C510( C508 C510 ) C508_=_C511( C508 C511 ) C508_=_C512( C508 C512 ) \nC509_=_C510( C509 C510 ) C509_=_C511( C509 C511 ) C509_=_C512( C509 C512 ) C510_=_C511( C510 C511 ) C510_=_C512( C510 C512 ) C511_=_C512( C511 C512 ) \nC522_=_C1058( C522 C1058 ) C522_=_C1482( C522 C1482 ) C522_=_C1863( C522 C1863 ) C522_=_C2159( C522 C2159 ) C522_=_C2350( C522 C2350 ) C522_=_C2470( C522 C2470 ) \nC522_=_C2656( C522 C2656 ) C522_=_C2706( C522 C2706 ) C522_=_C2707( C522 C2707 ) C522_=_C2708( C522 C2708 ) C522_=_C2709( C522 C2709 ) C522_=_C2710( C522 C2710 ) \nC522_=_C2711( C522 C2711 ) C522_=_C2712( C522 C2712 ) C522_=_C2713( C522 C2713 ) C522_=_C2714( C522 C2714 ) C522_=_C2715( C522 C2715 ) C522_=_C2716( C522 C2716 ) \nC522_=_C2717( C522 C2717 ) C522_=_C2718( C522 C2718 ) C522_=_C2719( C522 C2719 ) C522_=_C2720( C522 C2720 ) C522_=_C2721( C522 C2721 ) C522_=_C2722( C522 C2722 ) \nC522_=_C2723( C522 C2723 ) C886_=_C937( C886 C937 ) C886_=_C1075( C886 C1075 ) C886_=_C1499( C886 C1499 ) C886_=_C1724( C886 C1724 ) C886_=_C2235( C886 C2235 ) \nC886_=_C2621( C886 C2621 ) C886_=_C2651( C886 C2651 ) C886_=_C2720( C886 C2720 ) C886_=_C2947( C886 C2947 ) C886_=_C3152( C886 C3152 ) C886_=_C3274( C886 C3274 ) \nC886_=_C3393( C886 C3393 ) C886_=_C3468( C886 C3468 ) C886_=_C3627( C886 C3627 ) C886_=_C3754( C886 C3754 ) C886_=_C3946( C886 C3946 ) C886_=_C3966( C886 C3966 ) \nC886_=_C3977( C886 C3977 ) C886_=_C4002( C886 C4002 ) C886_=_C4035( C886 C4035 ) C886_=_C4044( C886 C4044 ) C886_=_C4050( C886 C4050 ) C886_=_C4053( C886 C4053 ) \nC886_=_C4054( C886 C4054 ) C886_=_C4055( C886 C4055 ) C886_=_C4056( C886 C4056 ) C937_=_C1075( C937 C1075 ) C937_=_C1499( C937 C1499 ) C937_=_C1724( C937 C1724 ) \nC937_=_C2235( C937 C2235 ) C937_=_C2621( C937 C2621 ) C937_=_C2651( C937 C2651 ) C937_=_C2720( C937 C2720 ) C937_=_C2947( C937 C2947 ) C937_=_C3152( C937 C3152 ) \nC937_=_C3274( C937 C3274 ) C937_=_C3393( C937 C3393 ) C937_=_C3468( C937 C3468 ) C937_=_C3627( C937 C3627 ) C937_=_C3754( C937 C3754 ) C937_=_C3946( C937 C3946 ) \nC937_=_C3966( C937 C3966 ) C937_=_C3977( C937 C3977 ) C937_=_C4002( C937 C4002 ) C937_=_C4035( C937 C4035 ) C937_=_C4044( C937 C4044 ) C937_=_C4050( C937 C4050 ) \nC937_=_C4053( C937 C4053 ) C937_=_C4054( C937 C4054 ) C937_=_C4055( C937 C4055 ) C937_=_C4056( C937 C4056 ) C1032_=_C1057( C1032 C1057 ) C1032_=_C1088( C1032 C1088 ) \nC1032_=_C1480( C1032 C1480 ) C1032_=_C1622( C1032 C1622 ) C1032_=_C1641( C1032 C1641 ) C1032_=_C1964( C1032 C1964 ) C1032_=_C2370( C1032 C2370 ) C1032_=_C2606( C1032 C2606 ) \nC1032_=_C2607( C1032 C2607 ) C1032_=_C2608( C1032 C2608 ) C1032_=_C2609( C1032 C2609 ) C1032_=_C2610( C1032 C2610 ) C1032_=_C2611( C1032 C2611 ) C1032_=_C2612( C1032 C2612 ) \nC1032_=_C2613( C1032 C2613 ) C1032_=_C2614( C1032 C2614 ) C1032_=_C2615( C1032 C2615 ) C1032_=_C2616( C1032 C2616 ) C1032_=_C2617( C1032 C2617 ) C1032_=_C2618( C1032 C2618 ) \nC1032_=_C2619( C1032 C2619 ) C1032_=_C2620( C1032 C2620 ) C1032_=_C2621( C1032 C2621 ) C1032_=_C2622( C1032 C2622 ) C1032_=_C2623( C1032 C2623 ) C1057_=_C1058( C1057 C1058 ) \nC1057_=_C1075( C1057 C1075 ) C1057_=_C1088( C1057 C1088 ) C1057_=_C1480( C1057 C1480 ) C1057_=_C1622( C1057 C1622 ) C1057_=_C1641( C1057 C1641 ) C1057_=_C1964( C1057 C1964 ) \nC1057_=_C2370( C1057 C2370 ) C1057_=_C2606( C1057 C2606 ) C1057_=_C2607( C1057 C2607 ) C1057_=_C2608( C1057 C2608 ) C1057_=_C2609( C1057 C2609 ) C1057_=_C2610( C1057 C2610 ) \nC1057_=_C2611( C1057 C2611 ) C1057_=_C2612( C1057 C2612 ) C1057_=_C2613( C1057 C2613 ) C1057_=_C2614( C1057 C2614 ) C1057_=_C2615( C1057 C2615 ) C1057_=_C2616( C1057 C2616 ) \nC1057_=_C2617( C1057 C2617 ) C1057_=_C2618( C1057 C2618 ) C1057_=_C2619( C1057 C2619 ) C1057_=_C2620( C1057 C2620 ) C1057_=_C2621( C1057 C2621 ) C1057_=_C2622( C1057 C2622 ) \nC1057_=_C2623( C1057 C2623 ) C1058_=_C1075( C1058 C1075 ) C1058_=_C1482( C1058 C1482 ) C1058_=_C1863( C1058 C1863 ) C1058_=_C2159( C1058 C2159 ) C1058_=_C2350( C1058 C2350 ) \nC1058_=_C2470( C1058 C2470 ) C1058_=_C2656( C1058 C2656 ) C1058_=_C2706( C1058 C2706 ) C1058_=_C2707( C1058 C2707 ) C1058_=_C2708( C1058 C2708 ) C1058_=_C2709( C1058 C2709 ) \nC1058_=_C2710( C1058 C2710 ) C1058_=_C2711( C1058 C2711 ) C1058_=_C2712( C1058 C2712 ) C1058_=_C2713( C1058 C2713 ) C1058_=_C2714( C1058 C2714 ) C1058_=_C2715( C1058 C2715 ) \nC1058_=_C2716( C1058 C2716 ) C1058_=_C2717( C1058 C2717 ) C1058_=_C2718( C1058 C2718 ) C1058_=_C2719( C1058 C2719 ) C1058_=_C2720( C1058 C2720 ) C1058_=_C2721( C1058 C2721 ) \nC1058_=_C2722( C1058 C2722 ) C1058_=_C2723( C1058 C2723 ) C1075_=_C1499( C1075 C1499 ) C1075_=_C1724( C1075 C1724 ) C1075_=_C2235( C1075 C2235 ) C1075_=_C2621( C1075 C2621 ) \nC1075_=_C2651( C1075 C2651 ) C1075_=_C2720( C1075 C2720 ) C1075_=_C2947( C1075 C2947 ) C1075_=_C3152( C1075 C3152 ) C1075_=_C3274( C1075 C3274 ) C1075_=_C3393( C1075 C3393 ) \nC1075_=_C3468( C1075 C3468 ) C1075_=_C3627( C1075 C3627 ) C1075_=_C3754( C1075 C3754 ) C1075_=_C3946( C1075 C3946 ) C1075_=_C3966( C1075 C3966 ) C1075_=_C3977( C1075 C3977 ) \nC1075_=_C4002( C1075 C4002 ) C1075_=_C4035( C1075 C4035 ) C1075_=_C4044( C1075 C4044 ) C1075_=_C4050( C1075 C4050 ) C1075_=_C4053( C1075 C4053 ) C1075_=_C4054( C1075 C4054</w:t>
      </w:r>
    </w:p>
    <w:p>
      <w:pPr>
        <w:pStyle w:val="PreformattedText"/>
        <w:bidi w:val="0"/>
        <w:spacing w:before="0" w:after="0"/>
        <w:jc w:val="left"/>
        <w:rPr/>
      </w:pPr>
      <w:r>
        <w:rPr/>
        <w:t xml:space="preserve"> </w:t>
      </w:r>
      <w:r>
        <w:rPr/>
        <w:t>) \nC1075_=_C4055( C1075 C4055 ) C1075_=_C4056( C1075 C4056 ) C1088_=_C1480( C1088 C1480 ) C1088_=_C1622( C1088 C1622 ) C1088_=_C1641( C1088 C1641 ) C1088_=_C1964( C1088 C1964 ) \nC1088_=_C2370( C1088 C2370 ) C1088_=_C2606( C1088 C2606 ) C1088_=_C2607( C1088 C2607 ) C1088_=_C2608( C1088 C2608 ) C1088_=_C2609( C1088 C2609 ) C1088_=_C2610( C1088 C2610 ) \nC1088_=_C2611( C1088 C2611 ) C1088_=_C2612( C1088 C2612 ) C1088_=_C2613( C1088 C2613 ) C1088_=_C2614( C1088 C2614 ) C1088_=_C2615( C1088 C2615 ) C1088_=_C2616( C1088 C2616 ) \nC1088_=_C2617( C1088 C2617 ) C1088_=_C2618( C1088 C2618 ) C1088_=_C2619( C1088 C2619 ) C1088_=_C2620( C1088 C2620 ) C1088_=_C2621( C1088 C2621 ) C1088_=_C2622( C1088 C2622 ) \nC1088_=_C2623( C1088 C2623 ) C1480_=_C1482( C1480 C1482 ) C1480_=_C1499( C1480 C1499 ) C1480_=_C1622( C1480 C1622 ) C1480_=_C1641( C1480 C1641 ) C1480_=_C1964( C1480 C1964 ) \nC1480_=_C2370( C1480 C2370 ) C1480_=_C2606( C1480 C2606 ) C1480_=_C2607( C1480 C2607 ) C1480_=_C2608( C1480 C2608 ) C1480_=_C2609( C1480 C2609 ) C1480_=_C2610( C1480 C2610 ) \nC1480_=_C2611( C1480 C2611 ) C1480_=_C2612( C1480 C2612 ) C1480_=_C2613( C1480 C2613 ) C1480_=_C2614( C1480 C2614 ) C1480_=_C2615( C1480 C2615 ) C1480_=_C2616( C1480 C2616 ) \nC1480_=_C2617( C1480 C2617 ) C1480_=_C2618( C1480 C2618 ) C1480_=_C2619( C1480 C2619 ) C1480_=_C2620( C1480 C2620 ) C1480_=_C2621( C1480 C2621 ) C1480_=_C2622( C1480 C2622 ) \nC1480_=_C2623( C1480 C2623 ) C1482_=_C1499( C1482 C1499 ) C1482_=_C1863( C1482 C1863 ) C1482_=_C2159( C1482 C2159 ) C1482_=_C2350( C1482 C2350 ) C1482_=_C2470( C1482 C2470 ) \nC1482_=_C2656( C1482 C2656 ) C1482_=_C2706( C1482 C2706 ) C1482_=_C2707( C1482 C2707 ) C1482_=_C2708( C1482 C2708 ) C1482_=_C2709( C1482 C2709 ) C1482_=_C2710( C1482 C2710 ) \nC1482_=_C2711( C1482 C2711 ) C1482_=_C2712( C1482 C2712 ) C1482_=_C2713( C1482 C2713 ) C1482_=_C2714( C1482 C2714 ) C1482_=_C2715( C1482 C2715 ) C1482_=_C2716( C1482 C2716 ) \nC1482_=_C2717( C1482 C2717 ) C1482_=_C2718( C1482 C2718 ) C1482_=_C2719( C1482 C2719 ) C1482_=_C2720( C1482 C2720 ) C1482_=_C2721( C1482 C2721 ) C1482_=_C2722( C1482 C2722 ) \nC1482_=_C2723( C1482 C2723 ) C1499_=_C1724( C1499 C1724 ) C1499_=_C2235( C1499 C2235 ) C1499_=_C2621( C1499 C2621 ) C1499_=_C2651( C1499 C2651 ) C1499_=_C2720( C1499 C2720 ) \nC1499_=_C2947( C1499 C2947 ) C1499_=_C3152( C1499 C3152 ) C1499_=_C3274( C1499 C3274 ) C1499_=_C3393( C1499 C3393 ) C1499_=_C3468( C1499 C3468 ) C1499_=_C3627( C1499 C3627 ) \nC1499_=_C3754( C1499 C3754 ) C1499_=_C3946( C1499 C3946 ) C1499_=_C3966( C1499 C3966 ) C1499_=_C3977( C1499 C3977 ) C1499_=_C4002( C1499 C4002 ) C1499_=_C4035( C1499 C4035 ) \nC1499_=_C4044( C1499 C4044 ) C1499_=_C4050( C1499 C4050 ) C1499_=_C4053( C1499 C4053 ) C1499_=_C4054( C1499 C4054 ) C1499_=_C4055( C1499 C4055 ) C1499_=_C4056( C1499 C4056 ) \nC1622_=_C1641( C1622 C1641 ) C1622_=_C1964( C1622 C1964 ) C1622_=_C2370( C1622 C2370 ) C1622_=_C2606( C1622 C2606 ) C1622_=_C2607( C1622 C2607 ) C1622_=_C2608( C1622 C2608 ) \nC1622_=_C2609( C1622 C2609 ) C1622_=_C2610( C1622 C2610 ) C1622_=_C2611( C1622 C2611 ) C1622_=_C2612( C1622 C2612 ) C1622_=_C2613( C1622 C2613 ) C1622_=_C2614( C1622 C2614 ) \nC1622_=_C2615( C1622 C2615 ) C1622_=_C2616( C1622 C2616 ) C1622_=_C2617( C1622 C2617 ) C1622_=_C2618( C1622 C2618 ) C1622_=_C2619( C1622 C2619 ) C1622_=_C2620( C1622 C2620 ) \nC1622_=_C2621( C1622 C2621 ) C1622_=_C2622( C1622 C2622 ) C1622_=_C2623( C1622 C2623 ) C1641_=_C1964( C1641 C1964 ) C1641_=_C2370( C1641 C2370 ) C1641_=_C2606( C1641 C2606 ) \nC1641_=_C2607( C1641 C2607 ) C1641_=_C2608( C1641 C2608 ) C1641_=_C2609( C1641 C2609 ) C1641_=_C2610( C1641 C2610 ) C1641_=_C2611( C1641 C2611 ) C1641_=_C2612( C1641 C2612 ) \nC1641_=_C2613( C1641 C2613 ) C1641_=_C2614( C1641 C2614 ) C1641_=_C2615( C1641 C2615 ) C1641_=_C2616( C1641 C2616 ) C1641_=_C2617( C1641 C2617 ) C1641_=_C2618( C1641 C2618 ) \nC1641_=_C2619( C1641 C2619 ) C1641_=_C2620( C1641 C2620 ) C1641_=_C2621( C1641 C2621 ) C1641_=_C2622( C1641 C2622 ) C1641_=_C2623( C1641 C2623 ) C1724_=_C2235( C1724 C2235 ) \nC1724_=_C2621( C1724 C2621 ) C1724_=_C2651( C1724 C2651 ) C1724_=_C2720( C1724 C2720 ) C1724_=_C2947( C1724 C2947 ) C1724_=_C3152( C1724 C3152 ) C1724_=_C3274( C1724 C3274 ) \nC1724_=_C3393( C1724 C3393 ) C1724_=_C3468( C1724 C3468 ) C1724_=_C3627( C1724 C3627 ) C1724_=_C3754( C1724 C3754 ) C1724_=_C3946( C1724 C3946 ) C1724_=_C3966( C1724 C3966 ) \nC1724_=_C3977( C1724 C3977 ) C1724_=_C4002( C1724 C4002 ) C1724_=_C4035( C1724 C4035 ) C1724_=_C4044( C1724 C4044 ) C1724_=_C4050( C1724 C4050 ) C1724_=_C4053( C1724 C4053 ) \nC1724_=_C4054( C1724 C4054 ) C1724_=_C4055( C1724 C4055 ) C1724_=_C4056( C1724 C4056 ) C1863_=_C2159( C1863 C2159 ) C1863_=_C2350( C1863 C2350 ) C1863_=_C2470( C1863 C2470 ) \nC1863_=_C2656( C1863 C2656 ) C1863_=_C2706( C1863 C2706 ) C1863_=_C2707( C1863 C2707 ) C1863_=_C2708( C1863 C2708 ) C1863_=_C2709( C1863 C2709 ) C1863_=_C2710( C1863 C2710 ) \nC1863_=_C2711( C1863 C2711 ) C1863_=_C2712( C1863 C2712 ) C1863_=_C2713( C1863 C2713 ) C1863_=_C2714( C1863 C2714 ) C1863_=_C2715( C1863 C2715 ) C1863_=_C2716( C1863 C2716 ) \nC1863_=_C2717( C1863 C2717 ) C1863_=_C2718( C1863 C2718 ) C1863_=_C2719( C1863 C2719 ) C1863_=_C2720( C1863 C2720 ) C1863_=_C2721( C1863 C2721 ) C1863_=_C2722( C1863 C2722 ) \nC1863_=_C2723( C1863 C2723 ) C1964_=_C2370( C1964 C2370 ) C1964_=_C2606( C1964 C2606 ) C1964_=_C2607( C1964 C2607 ) C1964_=_C2608( C1964 C2608 ) C1964_=_C2609( C1964 C2609 ) \nC1964_=_C2610( C1964 C2610 ) C1964_=_C2611( C1964 C2611 ) C1964_=_C2612( C1964 C2612 ) C1964_=_C2613( C1964 C2613 ) C1964_=_C2614( C1964 C2614 ) C1964_=_C2615( C1964 C2615 ) \nC1964_=_C2616( C1964 C2616 ) C1964_=_C2617( C1964 C2617 ) C1964_=_C2618( C1964 C2618 ) C1964_=_C2619( C1964 C2619 ) C1964_=_C2620( C1964 C2620 ) C1964_=_C2621( C1964 C2621 ) \nC1964_=_C2622( C1964 C2622 ) C1964_=_C2623( C1964 C2623 ) C2159_=_C2350( C2159 C2350 ) C2159_=_C2470( C2159 C2470 ) C2159_=_C2656( C2159 C2656 ) C2159_=_C2706( C2159 C2706 ) \nC2159_=_C2707( C2159 C2707 ) C2159_=_C2708( C2159 C2708 ) C2159_=_C2709( C2159 C2709 ) C2159_=_C2710( C2159 C2710 ) C2159_=_C2711( C2159 C2711 ) C2159_=_C2712( C2159 C2712 ) \nC2159_=_C2713( C2159 C2713 ) C2159_=_C2714( C2159 C2714 ) C2159_=_C2715( C2159 C2715 ) C2159_=_C2716( C2159 C2716 ) C2159_=_C2717( C2159 C2717 ) C2159_=_C2718( C2159 C2718 ) \nC2159_=_C2719( C2159 C2719 ) C2159_=_C2720( C2159 C2720 ) C2159_=_C2721( C2159 C2721 ) C2159_=_C2722( C2159 C2722 ) C2159_=_C2723( C2159 C2723 ) C2235_=_C2621( C2235 C2621 ) \nC2235_=_C2651( C2235 C2651 ) C2235_=_C2720( C2235 C2720 ) C2235_=_C2947( C2235 C2947 ) C2235_=_C3152( C2235 C3152 ) C2235_=_C3274( C2235 C3274 ) C2235_=_C3393( C2235 C3393 ) \nC2235_=_C3468( C2235 C3468 ) C2235_=_C3627( C2235 C3627 ) C2235_=_C3754( C2235 C3754 ) C2235_=_C3946( C2235 C3946 ) C2235_=_C3966( C2235 C3966 ) C2235_=_C3977( C2235 C3977 ) \nC2235_=_C4002( C2235 C4002 ) C2235_=_C4035( C2235 C4035 ) C2235_=_C4044( C2235 C4044 ) C2235_=_C4050( C2235 C4050 ) C2235_=_C4053( C2235 C4053 ) C2235_=_C4054( C2235 C4054 ) \nC2235_=_C4055( C2235 C4055 ) C2235_=_C4056( C2235 C4056 ) C2350_=_C2470( C2350 C2470 ) C2350_=_C2656( C2350 C2656 ) C2350_=_C2706( C2350 C2706 ) C2350_=_C2707( C2350 C2707 ) \nC2350_=_C2708( C2350 C2708 ) C2350_=_C2709( C2350 C2709 ) C2350_=_C2710( C2350 C2710 ) C2350_=_C2711( C2350 C2711 ) C2350_=_C2712( C2350 C2712 ) C2350_=_C2713( C2350 C2713 ) \nC2350_=_C2714( C2350 C2714 ) C2350_=_C2715( C2350 C2715 ) C2350_=_C2716( C2350 C2716 ) C2350_=_C2717( C2350 C2717 ) C2350_=_C2718( C2350 C2718 ) C2350_=_C2719( C2350 C2719 ) \nC2350_=_C2720( C2350 C2720 ) C2350_=_C2721( C2350 C2721 ) C2350_=_C2722( C2350 C2722 ) C2350_=_C2723( C2350 C2723 ) C2370_=_C2606( C2370 C2606 ) C2370_=_C2607( C2370 C2607 ) \nC2370_=_C2608( C2370 C2608 ) C2370_=_C2609( C2370 C2609 ) C2370_=_C2610( C2370 C2610 ) C2370_=_C2611( C2370 C2611 ) C2370_=_C2612( C2370 C2612 ) C2370_=_C2613( C2370 C2613 ) \nC2370_=_C2614( C2370 C2614 ) C2370_=_C2615( C2370 C2615 ) C2370_=_C2616( C2370 C2616 ) C2370_=_C2617( C2370 C2617 ) C2370_=_C2618( C2370 C2618 ) C2370_=_C2619( C2370 C2619 ) \nC2370_=_C2620( C2370 C2620 ) C2370_=_C2621( C2370 C2621 ) C2370_=_C2622( C2370 C2622 ) C2370_=_C2623( C2370 C2623 ) C2470_=_C2656( C2470 C2656 ) C2470_=_C2706( C2470 C2706 ) \nC2470_=_C2707( C2470 C2707 ) C2470_=_C2708( C2470 C2708 ) C2470_=_C2709( C2470 C2709 ) C2470_=_C2710( C2470 C2710 ) C2470_=_C2711( C2470 C2711 ) C2470_=_C2712( C2470 C2712 ) \nC2470_=_C2713( C2470 C2713 ) C2470_=_C2714( C2470 C2714 ) C2470_=_C2715( C2470 C2715 ) C2470_=_C2716( C2470 C2716 ) C2470_=_C2717( C2470 C2717 ) C2470_=_C2718( C2470 C2718 ) \nC2470_=_C2719( C2470 C2719 ) C2470_=_C2720( C2470 C2720 ) C2470_=_C2721( C2470 C2721 ) C2470_=_C2722( C2470 C2722 ) C2470_=_C2723( C2470 C2723 ) C2606_=_C2607( C2606 C2607 ) \nC2606_=_C2608( C2606 C2608 ) C2606_=_C2609( C2606 C2609 ) C2606_=_C2610( C2606 C2610 ) C2606_=_C2611( C2606 C2611 ) C2606_=_C2612( C2606 C2612 ) C2606_=_C2613( C2606 C2613 ) \nC2606_=_C2614( C2606 C2614 ) C2606_=_C2615( C2606 C2615 ) C2606_=_C2616( C2606 C2616 ) C2606_=_C2617( C2606 C2617 ) C2606_=_C2618( C2606 C2618 ) C2606_=_C2619( C2606 C2619 ) \nC2606_=_C2620( C2606 C2620 ) C2606_=_C2621( C2606 C2621 ) C2606_=_C2622( C2606 C2622 ) C2606_=_C2623( C2606 C2623 ) C2606_=_C2707( C2606 C2707 ) C2607_=_C2608( C2607 C2608 ) \nC2607_=_C2609( C2607 C2609 ) C2607_=_C2610( C2607 C2610 ) C2607_=_C2611( C2607 C2611 ) C2607_=_C2612( C2607 C2612 ) C2607_=_C2613( C2607 C2613 ) C2607_=_C2614( C2607 C2614 ) \nC2607_=_C2615( C2607 C2615 ) C2607_=_C2616( C2607 C2616 ) C2607_=_C2617( C2607 C2617 ) C2607_=_C2618( C2607 C2618 ) C2607_=_C2619( C2607 C2619 ) C2607_=_C2620( C2607 C2620 ) \nC2607_=_C2621( C2607 C2621 ) C2607_=_C2622( C2607 C2622 ) C2607_=_C2623( C2607 C2623 ) C2608_=_C2609( C2608 C2609 ) C2608_=_C2610( C2608 C2610 ) C2608_=_C2611( C2608 C2611 ) \nC2608_=_C2612( C2608 C2612 ) C2608_=_C2613(</w:t>
      </w:r>
    </w:p>
    <w:p>
      <w:pPr>
        <w:pStyle w:val="PreformattedText"/>
        <w:bidi w:val="0"/>
        <w:spacing w:before="0" w:after="0"/>
        <w:jc w:val="left"/>
        <w:rPr/>
      </w:pPr>
      <w:r>
        <w:rPr/>
        <w:t xml:space="preserve"> </w:t>
      </w:r>
      <w:r>
        <w:rPr/>
        <w:t>C2608 C2613 ) C2608_=_C2614( C2608 C2614 ) C2608_=_C2615( C2608 C2615 ) C2608_=_C2616( C2608 C2616 ) C2608_=_C2617( C2608 C2617 ) \nC2608_=_C2618( C2608 C2618 ) C2608_=_C2619( C2608 C2619 ) C2608_=_C2620( C2608 C2620 ) C2608_=_C2621( C2608 C2621 ) C2608_=_C2622( C2608 C2622 ) C2608_=_C2623( C2608 C2623 ) \nC2609_=_C2610( C2609 C2610 ) C2609_=_C2611( C2609 C2611 ) C2609_=_C2612( C2609 C2612 ) C2609_=_C2613( C2609 C2613 ) C2609_=_C2614( C2609 C2614 ) C2609_=_C2615( C2609 C2615 ) \nC2609_=_C2616( C2609 C2616 ) C2609_=_C2617( C2609 C2617 ) C2609_=_C2618( C2609 C2618 ) C2609_=_C2619( C2609 C2619 ) C2609_=_C2620( C2609 C2620 ) C2609_=_C2621( C2609 C2621 ) \nC2609_=_C2622( C2609 C2622 ) C2609_=_C2623( C2609 C2623 ) C2610_=_C2611( C2610 C2611 ) C2610_=_C2612( C2610 C2612 ) C2610_=_C2613( C2610 C2613 ) C2610_=_C2614( C2610 C2614 ) \nC2610_=_C2615( C2610 C2615 ) C2610_=_C2616( C2610 C2616 ) C2610_=_C2617( C2610 C2617 ) C2610_=_C2618( C2610 C2618 ) C2610_=_C2619( C2610 C2619 ) C2610_=_C2620( C2610 C2620 ) \nC2610_=_C2621( C2610 C2621 ) C2610_=_C2622( C2610 C2622 ) C2610_=_C2623( C2610 C2623 ) C2611_=_C2612( C2611 C2612 ) C2611_=_C2613( C2611 C2613 ) C2611_=_C2614( C2611 C2614 ) \nC2611_=_C2615( C2611 C2615 ) C2611_=_C2616( C2611 C2616 ) C2611_=_C2617( C2611 C2617 ) C2611_=_C2618( C2611 C2618 ) C2611_=_C2619( C2611 C2619 ) C2611_=_C2620( C2611 C2620 ) \nC2611_=_C2621( C2611 C2621 ) C2611_=_C2622( C2611 C2622 ) C2611_=_C2623( C2611 C2623 ) C2612_=_C2613( C2612 C2613 ) C2612_=_C2614( C2612 C2614 ) C2612_=_C2615( C2612 C2615 ) \nC2612_=_C2616( C2612 C2616 ) C2612_=_C2617( C2612 C2617 ) C2612_=_C2618( C2612 C2618 ) C2612_=_C2619( C2612 C2619 ) C2612_=_C2620( C2612 C2620 ) C2612_=_C2621( C2612 C2621 ) \nC2612_=_C2622( C2612 C2622 ) C2612_=_C2623( C2612 C2623 ) C2613_=_C2614( C2613 C2614 ) C2613_=_C2615( C2613 C2615 ) C2613_=_C2616( C2613 C2616 ) C2613_=_C2617( C2613 C2617 ) \nC2613_=_C2618( C2613 C2618 ) C2613_=_C2619( C2613 C2619 ) C2613_=_C2620( C2613 C2620 ) C2613_=_C2621( C2613 C2621 ) C2613_=_C2622( C2613 C2622 ) C2613_=_C2623( C2613 C2623 ) \nC2613_=_C2709( C2613 C2709 ) C2613_=_C3627( C2613 C3627 ) C2614_=_C2615( C2614 C2615 ) C2614_=_C2616( C2614 C2616 ) C2614_=_C2617( C2614 C2617 ) C2614_=_C2618( C2614 C2618 ) \nC2614_=_C2619( C2614 C2619 ) C2614_=_C2620( C2614 C2620 ) C2614_=_C2621( C2614 C2621 ) C2614_=_C2622( C2614 C2622 ) C2614_=_C2623( C2614 C2623 ) C2615_=_C2616( C2615 C2616 ) \nC2615_=_C2617( C2615 C2617 ) C2615_=_C2618( C2615 C2618 ) C2615_=_C2619( C2615 C2619 ) C2615_=_C2620( C2615 C2620 ) C2615_=_C2621( C2615 C2621 ) C2615_=_C2622( C2615 C2622 ) \nC2615_=_C2623( C2615 C2623 ) C2616_=_C2617( C2616 C2617 ) C2616_=_C2618( C2616 C2618 ) C2616_=_C2619( C2616 C2619 ) C2616_=_C2620( C2616 C2620 ) C2616_=_C2621( C2616 C2621 ) \nC2616_=_C2622( C2616 C2622 ) C2616_=_C2623( C2616 C2623 ) C2617_=_C2618( C2617 C2618 ) C2617_=_C2619( C2617 C2619 ) C2617_=_C2620( C2617 C2620 ) C2617_=_C2621( C2617 C2621 ) \nC2617_=_C2622( C2617 C2622 ) C2617_=_C2623( C2617 C2623 ) C2617_=_C2714( C2617 C2714 ) C2617_=_C3946( C2617 C3946 ) C2618_=_C2619( C2618 C2619 ) C2618_=_C2620( C2618 C2620 ) \nC2618_=_C2621( C2618 C2621 ) C2618_=_C2622( C2618 C2622 ) C2618_=_C2623( C2618 C2623 ) C2618_=_C2717( C2618 C2717 ) C2618_=_C4035( C2618 C4035 ) C2619_=_C2620( C2619 C2620 ) \nC2619_=_C2621( C2619 C2621 ) C2619_=_C2622( C2619 C2622 ) C2619_=_C2623( C2619 C2623 ) C2619_=_C2718( C2619 C2718 ) C2619_=_C4044( C2619 C4044 ) C2620_=_C2621( C2620 C2621 ) \nC2620_=_C2622( C2620 C2622 ) C2620_=_C2623( C2620 C2623 ) C2620_=_C2719( C2620 C2719 ) C2620_=_C4050( C2620 C4050 ) C2621_=_C2622( C2621 C2622 ) C2621_=_C2623( C2621 C2623 ) \nC2621_=_C2651( C2621 C2651 ) C2621_=_C2720( C2621 C2720 ) C2621_=_C2947( C2621 C2947 ) C2621_=_C3152( C2621 C3152 ) C2621_=_C3274( C2621 C3274 ) C2621_=_C3393( C2621 C3393 ) \nC2621_=_C3468( C2621 C3468 ) C2621_=_C3627( C2621 C3627 ) C2621_=_C3754( C2621 C3754 ) C2621_=_C3946( C2621 C3946 ) C2621_=_C3966( C2621 C3966 ) C2621_=_C3977( C2621 C3977 ) \nC2621_=_C4002( C2621 C4002 ) C2621_=_C4035( C2621 C4035 ) C2621_=_C4044( C2621 C4044 ) C2621_=_C4050( C2621 C4050 ) C2621_=_C4053( C2621 C4053 ) C2621_=_C4054( C2621 C4054 ) \nC2621_=_C4055( C2621 C4055 ) C2621_=_C4056( C2621 C4056 ) C2622_=_C2623( C2622 C2623 ) C2622_=_C2721( C2622 C2721 ) C2651_=_C2720( C2651 C2720 ) C2651_=_C2947( C2651 C2947 ) \nC2651_=_C3152( C2651 C3152 ) C2651_=_C3274( C2651 C3274 ) C2651_=_C3393( C2651 C3393 ) C2651_=_C3468( C2651 C3468 ) C2651_=_C3627( C2651 C3627 ) C2651_=_C3754( C2651 C3754 ) \nC2651_=_C3946( C2651 C3946 ) C2651_=_C3966( C2651 C3966 ) C2651_=_C3977( C2651 C3977 ) C2651_=_C4002( C2651 C4002 ) C2651_=_C4035( C2651 C4035 ) C2651_=_C4044( C2651 C4044 ) \nC2651_=_C4050( C2651 C4050 ) C2651_=_C4053( C2651 C4053 ) C2651_=_C4054( C2651 C4054 ) C2651_=_C4055( C2651 C4055 ) C2651_=_C4056( C2651 C4056 ) C2656_=_C2706( C2656 C2706 ) \nC2656_=_C2707( C2656 C2707 ) C2656_=_C2708( C2656 C2708 ) C2656_=_C2709( C2656 C2709 ) C2656_=_C2710( C2656 C2710 ) C2656_=_C2711( C2656 C2711 ) C2656_=_C2712( C2656 C2712 ) \nC2656_=_C2713( C2656 C2713 ) C2656_=_C2714( C2656 C2714 ) C2656_=_C2715( C2656 C2715 ) C2656_=_C2716( C2656 C2716 ) C2656_=_C2717( C2656 C2717 ) C2656_=_C2718( C2656 C2718 ) \nC2656_=_C2719( C2656 C2719 ) C2656_=_C2720( C2656 C2720 ) C2656_=_C2721( C2656 C2721 ) C2656_=_C2722( C2656 C2722 ) C2656_=_C2723( C2656 C2723 ) C2706_=_C2707( C2706 C2707 ) \nC2706_=_C2708( C2706 C2708 ) C2706_=_C2709( C2706 C2709 ) C2706_=_C2710( C2706 C2710 ) C2706_=_C2711( C2706 C2711 ) C2706_=_C2712( C2706 C2712 ) C2706_=_C2713( C2706 C2713 ) \nC2706_=_C2714( C2706 C2714 ) C2706_=_C2715( C2706 C2715 ) C2706_=_C2716( C2706 C2716 ) C2706_=_C2717( C2706 C2717 ) C2706_=_C2718( C2706 C2718 ) C2706_=_C2719( C2706 C2719 ) \nC2706_=_C2720( C2706 C2720 ) C2706_=_C2721( C2706 C2721 ) C2706_=_C2722( C2706 C2722 ) C2706_=_C2723( C2706 C2723 ) C2707_=_C2708( C2707 C2708 ) C2707_=_C2709( C2707 C2709 ) \nC2707_=_C2710( C2707 C2710 ) C2707_=_C2711( C2707 C2711 ) C2707_=_C2712( C2707 C2712 ) C2707_=_C2713( C2707 C2713 ) C2707_=_C2714( C2707 C2714 ) C2707_=_C2715( C2707 C2715 ) \nC2707_=_C2716( C2707 C2716 ) C2707_=_C2717( C2707 C2717 ) C2707_=_C2718( C2707 C2718 ) C2707_=_C2719( C2707 C2719 ) C2707_=_C2720( C2707 C2720 ) C2707_=_C2721( C2707 C2721 ) \nC2707_=_C2722( C2707 C2722 ) C2707_=_C2723( C2707 C2723 ) C2708_=_C2709( C2708 C2709 ) C2708_=_C2710( C2708 C2710 ) C2708_=_C2711( C2708 C2711 ) C2708_=_C2712( C2708 C2712 ) \nC2708_=_C2713( C2708 C2713 ) C2708_=_C2714( C2708 C2714 ) C2708_=_C2715( C2708 C2715 ) C2708_=_C2716( C2708 C2716 ) C2708_=_C2717( C2708 C2717 ) C2708_=_C2718( C2708 C2718 ) \nC2708_=_C2719( C2708 C2719 ) C2708_=_C2720( C2708 C2720 ) C2708_=_C2721( C2708 C2721 ) C2708_=_C2722( C2708 C2722 ) C2708_=_C2723( C2708 C2723 ) C2709_=_C2710( C2709 C2710 ) \nC2709_=_C2711( C2709 C2711 ) C2709_=_C2712( C2709 C2712 ) C2709_=_C2713( C2709 C2713 ) C2709_=_C2714( C2709 C2714 ) C2709_=_C2715( C2709 C2715 ) C2709_=_C2716( C2709 C2716 ) \nC2709_=_C2717( C2709 C2717 ) C2709_=_C2718( C2709 C2718 ) C2709_=_C2719( C2709 C2719 ) C2709_=_C2720( C2709 C2720 ) C2709_=_C2721( C2709 C2721 ) C2709_=_C2722( C2709 C2722 ) \nC2709_=_C2723( C2709 C2723 ) C2709_=_C3627( C2709 C3627 ) C2710_=_C2711( C2710 C2711 ) C2710_=_C2712( C2710 C2712 ) C2710_=_C2713( C2710 C2713 ) C2710_=_C2714( C2710 C2714 ) \nC2710_=_C2715( C2710 C2715 ) C2710_=_C2716( C2710 C2716 ) C2710_=_C2717( C2710 C2717 ) C2710_=_C2718( C2710 C2718 ) C2710_=_C2719( C2710 C2719 ) C2710_=_C2720( C2710 C2720 ) \nC2710_=_C2721( C2710 C2721 ) C2710_=_C2722( C2710 C2722 ) C2710_=_C2723( C2710 C2723 ) C2711_=_C2712( C2711 C2712 ) C2711_=_C2713( C2711 C2713 ) C2711_=_C2714( C2711 C2714 ) \nC2711_=_C2715( C2711 C2715 ) C2711_=_C2716( C2711 C2716 ) C2711_=_C2717( C2711 C2717 ) C2711_=_C2718( C2711 C2718 ) C2711_=_C2719( C2711 C2719 ) C2711_=_C2720( C2711 C2720 ) \nC2711_=_C2721( C2711 C2721 ) C2711_=_C2722( C2711 C2722 ) C2711_=_C2723( C2711 C2723 ) C2712_=_C2713( C2712 C2713 ) C2712_=_C2714( C2712 C2714 ) C2712_=_C2715( C2712 C2715 ) \nC2712_=_C2716( C2712 C2716 ) C2712_=_C2717( C2712 C2717 ) C2712_=_C2718( C2712 C2718 ) C2712_=_C2719( C2712 C2719 ) C2712_=_C2720( C2712 C2720 ) C2712_=_C2721( C2712 C2721 ) \nC2712_=_C2722( C2712 C2722 ) C2712_=_C2723( C2712 C2723 ) C2713_=_C2714( C2713 C2714 ) C2713_=_C2715( C2713 C2715 ) C2713_=_C2716( C2713 C2716 ) C2713_=_C2717( C2713 C2717 ) \nC2713_=_C2718( C2713 C2718 ) C2713_=_C2719( C2713 C2719 ) C2713_=_C2720( C2713 C2720 ) C2713_=_C2721( C2713 C2721 ) C2713_=_C2722( C2713 C2722 ) C2713_=_C2723( C2713 C2723 ) \nC2714_=_C2715( C2714 C2715 ) C2714_=_C2716( C2714 C2716 ) C2714_=_C2717( C2714 C2717 ) C2714_=_C2718( C2714 C2718 ) C2714_=_C2719( C2714 C2719 ) C2714_=_C2720( C2714 C2720 ) \nC2714_=_C2721( C2714 C2721 ) C2714_=_C2722( C2714 C2722 ) C2714_=_C2723( C2714 C2723 ) C2714_=_C3946( C2714 C3946 ) C2715_=_C2716( C2715 C2716 ) C2715_=_C2717( C2715 C2717 ) \nC2715_=_C2718( C2715 C2718 ) C2715_=_C2719( C2715 C2719 ) C2715_=_C2720( C2715 C2720 ) C2715_=_C2721( C2715 C2721 ) C2715_=_C2722( C2715 C2722 ) C2715_=_C2723( C2715 C2723 ) \nC2715_=_C3977( C2715 C3977 ) C2716_=_C2717( C2716 C2717 ) C2716_=_C2718( C2716 C2718 ) C2716_=_C2719( C2716 C2719 ) C2716_=_C2720( C2716 C2720 ) C2716_=_C2721( C2716 C2721 ) \nC2716_=_C2722( C2716 C2722 ) C2716_=_C2723( C2716 C2723 ) C2717_=_C2718( C2717 C2718 ) C2717_=_C2719( C2717 C2719 ) C2717_=_C2720( C2717 C2720 ) C2717_=_C2721( C2717 C2721 ) \nC2717_=_C2722( C2717 C2722 ) C2717_=_C2723( C2717 C2723 ) C2717_=_C4035( C2717 C4035 ) C2718_=_C2719( C2718 C2719 ) C2718_=_C2720( C2718 C2720 ) C2718_=_C2721( C2718 C2721 ) \nC2718_=_C2722( C2718 C2722 ) C2718_=_C2723( C2718 C2723 ) C2718_=_C4044( C2718 C4044 ) C2719_=_C2720( C2719 C2720 ) C2719_=_C2721( C2719 C2721 ) C2719_=_C2722( C2719 C2722 ) \nC2719_=_C2723( C2719 C2723 ) C2719_=_C4050( C2719 C4050 ) C2720_=_C2721( C2720 C2721 ) C2720_=_C2722(</w:t>
      </w:r>
    </w:p>
    <w:p>
      <w:pPr>
        <w:pStyle w:val="PreformattedText"/>
        <w:bidi w:val="0"/>
        <w:spacing w:before="0" w:after="0"/>
        <w:jc w:val="left"/>
        <w:rPr/>
      </w:pPr>
      <w:r>
        <w:rPr/>
        <w:t xml:space="preserve"> </w:t>
      </w:r>
      <w:r>
        <w:rPr/>
        <w:t>C2720 C2722 ) C2720_=_C2723( C2720 C2723 ) C2720_=_C2947( C2720 C2947 ) \nC2720_=_C3152( C2720 C3152 ) C2720_=_C3274( C2720 C3274 ) C2720_=_C3393( C2720 C3393 ) C2720_=_C3468( C2720 C3468 ) C2720_=_C3627( C2720 C3627 ) C2720_=_C3754( C2720 C3754 ) \nC2720_=_C3946( C2720 C3946 ) C2720_=_C3966( C2720 C3966 ) C2720_=_C3977( C2720 C3977 ) C2720_=_C4002( C2720 C4002 ) C2720_=_C4035( C2720 C4035 ) C2720_=_C4044( C2720 C4044 ) \nC2720_=_C4050( C2720 C4050 ) C2720_=_C4053( C2720 C4053 ) C2720_=_C4054( C2720 C4054 ) C2720_=_C4055( C2720 C4055 ) C2720_=_C4056( C2720 C4056 ) C2721_=_C2722( C2721 C2722 ) \nC2721_=_C2723( C2721 C2723 ) C2722_=_C2723( C2722 C2723 ) C2947_=_C3152( C2947 C3152 ) C2947_=_C3274( C2947 C3274 ) C2947_=_C3393( C2947 C3393 ) C2947_=_C3468( C2947 C3468 ) \nC2947_=_C3627( C2947 C3627 ) C2947_=_C3754( C2947 C3754 ) C2947_=_C3946( C2947 C3946 ) C2947_=_C3966( C2947 C3966 ) C2947_=_C3977( C2947 C3977 ) C2947_=_C4002( C2947 C4002 ) \nC2947_=_C4035( C2947 C4035 ) C2947_=_C4044( C2947 C4044 ) C2947_=_C4050( C2947 C4050 ) C2947_=_C4053( C2947 C4053 ) C2947_=_C4054( C2947 C4054 ) C2947_=_C4055( C2947 C4055 ) \nC2947_=_C4056( C2947 C4056 ) C3152_=_C3274( C3152 C3274 ) C3152_=_C3393( C3152 C3393 ) C3152_=_C3468( C3152 C3468 ) C3152_=_C3627( C3152 C3627 ) C3152_=_C3754( C3152 C3754 ) \nC3152_=_C3946( C3152 C3946 ) C3152_=_C3966( C3152 C3966 ) C3152_=_C3977( C3152 C3977 ) C3152_=_C4002( C3152 C4002 ) C3152_=_C4035( C3152 C4035 ) C3152_=_C4044( C3152 C4044 ) \nC3152_=_C4050( C3152 C4050 ) C3152_=_C4053( C3152 C4053 ) C3152_=_C4054( C3152 C4054 ) C3152_=_C4055( C3152 C4055 ) C3152_=_C4056( C3152 C4056 ) C3274_=_C3393( C3274 C3393 ) \nC3274_=_C3468( C3274 C3468 ) C3274_=_C3627( C3274 C3627 ) C3274_=_C3754( C3274 C3754 ) C3274_=_C3946( C3274 C3946 ) C3274_=_C3966( C3274 C3966 ) C3274_=_C3977( C3274 C3977 ) \nC3274_=_C4002( C3274 C4002 ) C3274_=_C4035( C3274 C4035 ) C3274_=_C4044( C3274 C4044 ) C3274_=_C4050( C3274 C4050 ) C3274_=_C4053( C3274 C4053 ) C3274_=_C4054( C3274 C4054 ) \nC3274_=_C4055( C3274 C4055 ) C3274_=_C4056( C3274 C4056 ) C3393_=_C3468( C3393 C3468 ) C3393_=_C3627( C3393 C3627 ) C3393_=_C3754( C3393 C3754 ) C3393_=_C3946( C3393 C3946 ) \nC3393_=_C3966( C3393 C3966 ) C3393_=_C3977( C3393 C3977 ) C3393_=_C4002( C3393 C4002 ) C3393_=_C4035( C3393 C4035 ) C3393_=_C4044( C3393 C4044 ) C3393_=_C4050( C3393 C4050 ) \nC3393_=_C4053( C3393 C4053 ) C3393_=_C4054( C3393 C4054 ) C3393_=_C4055( C3393 C4055 ) C3393_=_C4056( C3393 C4056 ) C3468_=_C3627( C3468 C3627 ) C3468_=_C3754( C3468 C3754 ) \nC3468_=_C3946( C3468 C3946 ) C3468_=_C3966( C3468 C3966 ) C3468_=_C3977( C3468 C3977 ) C3468_=_C4002( C3468 C4002 ) C3468_=_C4035( C3468 C4035 ) C3468_=_C4044( C3468 C4044 ) \nC3468_=_C4050( C3468 C4050 ) C3468_=_C4053( C3468 C4053 ) C3468_=_C4054( C3468 C4054 ) C3468_=_C4055( C3468 C4055 ) C3468_=_C4056( C3468 C4056 ) C3627_=_C3754( C3627 C3754 ) \nC3627_=_C3946( C3627 C3946 ) C3627_=_C3966( C3627 C3966 ) C3627_=_C3977( C3627 C3977 ) C3627_=_C4002( C3627 C4002 ) C3627_=_C4035( C3627 C4035 ) C3627_=_C4044( C3627 C4044 ) \nC3627_=_C4050( C3627 C4050 ) C3627_=_C4053( C3627 C4053 ) C3627_=_C4054( C3627 C4054 ) C3627_=_C4055( C3627 C4055 ) C3627_=_C4056( C3627 C4056 ) C3754_=_C3946( C3754 C3946 ) \nC3754_=_C3966( C3754 C3966 ) C3754_=_C3977( C3754 C3977 ) C3754_=_C4002( C3754 C4002 ) C3754_=_C4035( C3754 C4035 ) C3754_=_C4044( C3754 C4044 ) C3754_=_C4050( C3754 C4050 ) \nC3754_=_C4053( C3754 C4053 ) C3754_=_C4054( C3754 C4054 ) C3754_=_C4055( C3754 C4055 ) C3754_=_C4056( C3754 C4056 ) C3946_=_C3966( C3946 C3966 ) C3946_=_C3977( C3946 C3977 ) \nC3946_=_C4002( C3946 C4002 ) C3946_=_C4035( C3946 C4035 ) C3946_=_C4044( C3946 C4044 ) C3946_=_C4050( C3946 C4050 ) C3946_=_C4053( C3946 C4053 ) C3946_=_C4054( C3946 C4054 ) \nC3946_=_C4055( C3946 C4055 ) C3946_=_C4056( C3946 C4056 ) C3966_=_C3977( C3966 C3977 ) C3966_=_C4002( C3966 C4002 ) C3966_=_C4035( C3966 C4035 ) C3966_=_C4044( C3966 C4044 ) \nC3966_=_C4050( C3966 C4050 ) C3966_=_C4053( C3966 C4053 ) C3966_=_C4054( C3966 C4054 ) C3966_=_C4055( C3966 C4055 ) C3966_=_C4056( C3966 C4056 ) C3977_=_C4002( C3977 C4002 ) \nC3977_=_C4035( C3977 C4035 ) C3977_=_C4044( C3977 C4044 ) C3977_=_C4050( C3977 C4050 ) C3977_=_C4053( C3977 C4053 ) C3977_=_C4054( C3977 C4054 ) C3977_=_C4055( C3977 C4055 ) \nC3977_=_C4056( C3977 C4056 ) C4002_=_C4035( C4002 C4035 ) C4002_=_C4044( C4002 C4044 ) C4002_=_C4050( C4002 C4050 ) C4002_=_C4053( C4002 C4053 ) C4002_=_C4054( C4002 C4054 ) \nC4002_=_C4055( C4002 C4055 ) C4002_=_C4056( C4002 C4056 ) C4035_=_C4044( C4035 C4044 ) C4035_=_C4050( C4035 C4050 ) C4035_=_C4053( C4035 C4053 ) C4035_=_C4054( C4035 C4054 ) \nC4035_=_C4055( C4035 C4055 ) C4035_=_C4056( C4035 C4056 ) C4044_=_C4050( C4044 C4050 ) C4044_=_C4053( C4044 C4053 ) C4044_=_C4054( C4044 C4054 ) C4044_=_C4055( C4044 C4055 ) \nC4044_=_C4056( C4044 C4056 ) C4050_=_C4053( C4050 C4053 ) C4050_=_C4054( C4050 C4054 ) C4050_=_C4055( C4050 C4055 ) C4050_=_C4056( C4050 C4056 ) C4053_=_C4054( C4053 C4054 ) \nC4053_=_C4055( C4053 C4055 ) C4053_=_C4056( C4053 C4056 ) C4054_=_C4055( C4054 C4055 ) C4054_=_C4056( C4054 C4056 ) C4055_=_C4056( C4055 C4056 ) "];86-&gt;110[label="100: C485 C486 C487 C488 C489 \nC490 C491 C492 C495 C496 C497 \nC498 C499 C500 C501 C502 C503 \nC504 C505 C506 C508 C509 C510 \nC511 C512 C522 C886 C937 C1032 \nC1057 C1058 C1075 C1088 C1480 C1482 \nC1499 C1622 C1641 C1724 C1863 C1964 \nC2159 C2235 C2350 C2370 C2470 C2606 \nC2607 C2608 C2609 C2610 C2611 C2612 \nC2613 C2614 C2615 C2616 C2617 C2618 \nC2619 C2620 C2622 C2623 C2651 C2656 \nC2706 C2707 C2708 C2709 C2710 C2711 \nC2712 C2713 C2714 C2715 C2716 C2717 \nC2718 C2719 C2721 C2722 C2723 C2947 \nC3152 C3274 C3393 C3468 C3627 C3754 \nC3946 C3966 C3977 C4002 C4035 C4044 \nC4050 C4053 C4054 C4055 C4056 \n1246: C485_=_C486 ,C485_=_C487 ,C485_=_C488 ,C485_=_C489 ,C485_=_C490 ,\nC485_=_C491 ,C485_=_C492 ,C485_=_C495 ,C485_=_C496 ,C485_=_C497 ,C485_=_C498 ,\nC485_=_C499 ,C485_=_C500 ,C485_=_C501 ,C485_=_C502 ,C485_=_C503 ,C485_=_C504 ,\nC485_=_C505 ,C485_=_C506 ,C485_=_C508 ,C485_=_C509 ,C485_=_C510 ,C485_=_C511 ,\nC485_=_C512 ,C486_=_C487 ,C486_=_C488 ,C486_=_C489 ,C486_=_C490 ,C486_=_C491 ,\nC486_=_C492 ,C486_=_C495 ,C486_=_C496 ,C486_=_C497 ,C486_=_C498 ,C486_=_C499 ,\nC486_=_C500 ,C486_=_C501 ,C486_=_C502 ,C486_=_C503 ,C486_=_C504 ,C486_=_C505 ,\nC486_=_C506 ,C486_=_C508 ,C486_=_C509 ,C486_=_C510 ,C486_=_C511 ,C486_=_C512 ,\nC486_=_C886 ,C487_=_C488 ,C487_=_C489 ,C487_=_C490 ,C487_=_C491 ,C487_=_C492 ,\nC487_=_C495 ,C487_=_C496 ,C487_=_C497 ,C487_=_C498 ,C487_=_C499 ,C487_=_C500 ,\nC487_=_C501 ,C487_=_C502 ,C487_=_C503 ,C487_=_C504 ,C487_=_C505 ,C487_=_C506 ,\nC487_=_C508 ,C487_=_C509 ,C487_=_C510 ,C487_=_C511 ,C487_=_C512 ,C487_=_C1057 ,\nC487_=_C1058 ,C487_=_C1075 ,C488_=_C489 ,C488_=_C490 ,C488_=_C491 ,C488_=_C492 ,\nC488_=_C495 ,C488_=_C496 ,C488_=_C497 ,C488_=_C498 ,C488_=_C499 ,C488_=_C500 ,\nC488_=_C501 ,C488_=_C502 ,C488_=_C503 ,C488_=_C504 ,C488_=_C505 ,C488_=_C506 ,\nC488_=_C508 ,C488_=_C509 ,C488_=_C510 ,C488_=_C511 ,C488_=_C512 ,C489_=_C490 ,\nC489_=_C491 ,C489_=_C492 ,C489_=_C495 ,C489_=_C496 ,C489_=_C497 ,C489_=_C498 ,\nC489_=_C499 ,C489_=_C500 ,C489_=_C501 ,C489_=_C502 ,C489_=_C503 ,C489_=_C504 ,\nC489_=_C505 ,C489_=_C506 ,C489_=_C508 ,C489_=_C509 ,C489_=_C510 ,C489_=_C511 ,\nC489_=_C512 ,C489_=_C1480 ,C489_=_C1482 ,C489_=_C1499 ,C490_=_C491 ,C490_=_C492 ,\nC490_=_C495 ,C490_=_C496 ,C490_=_C497 ,C490_=_C498 ,C490_=_C499 ,C490_=_C500 ,\nC490_=_C501 ,C490_=_C502 ,C490_=_C503 ,C490_=_C504 ,C490_=_C505 ,C490_=_C506 ,\nC490_=_C508 ,C490_=_C509 ,C490_=_C510 ,C490_=_C511 ,C490_=_C512 ,C491_=_C492 ,\nC491_=_C495 ,C491_=_C496 ,C491_=_C497 ,C491_=_C498 ,C491_=_C499 ,C491_=_C500 ,\nC491_=_C501 ,C491_=_C502 ,C491_=_C503 ,C491_=_C504 ,C491_=_C505 ,C491_=_C506 ,\nC491_=_C508 ,C491_=_C509 ,C491_=_C510 ,C491_=_C511 ,C491_=_C512 ,C492_=_C495 ,\nC492_=_C496 ,C492_=_C497 ,C492_=_C498 ,C492_=_C499 ,C492_=_C500 ,C492_=_C501 ,\nC492_=_C502 ,C492_=_C503 ,C492_=_C504 ,C492_=_C505 ,C492_=_C506 ,C492_=_C508 ,\nC492_=_C509 ,C492_=_C510 ,C492_=_C511 ,C492_=_C512 ,C495_=_C496 ,C495_=_C497 ,\nC495_=_C498 ,C495_=_C499 ,C495_=_C500 ,C495_=_C501 ,C495_=_C502 ,C495_=_C503 ,\nC495_=_C504 ,C495_=_C505 ,C495_=_C506 ,C495_=_C508 ,C495_=_C509 ,C495_=_C510 ,\nC495_=_C511 ,C495_=_C512 ,C496_=_C497 ,C496_=_C498 ,C496_=_C499 ,C496_=_C500 ,\nC496_=_C501 ,C496_=_C502 ,C496_=_C503 ,C496_=_C504 ,C496_=_C505 ,C496_=_C506 ,\nC496_=_C508 ,C496_=_C509 ,C496_=_C510 ,C496_=_C511 ,C496_=_C512 ,C497_=_C498 ,\nC497_=_C499 ,C497_=_C500 ,C497_=_C501 ,C497_=_C502 ,C497_=_C503 ,C497_=_C504 ,\nC497_=_C505 ,C497_=_C506 ,C497_=_C508 ,C497_=_C509 ,C497_=_C510 ,C497_=_C511 ,\nC497_=_C512 ,C498_=_C499 ,C498_=_C500 ,C498_=_C501 ,C498_=_C502 ,C498_=_C503 ,\nC498_=_C504 ,C498_=_C505 ,C498_=_C506 ,C498_=_C508 ,C498_=_C509 ,C498_=_C510 ,\nC498_=_C511 ,C498_=_C512 ,C498_=_C2613 ,C498_=_C2709 ,C498_=_C3627 ,C499_=_C500 ,\nC499_=_C501 ,C499_=_C502 ,C499_=_C503 ,C499_=_C504 ,C499_=_C505 ,C499_=_C506 ,\nC499_=_C508 ,C499_=_C509 ,C499_=_C510 ,C499_=_C511 ,C499_=_C512 ,C500_=_C501 ,\nC500_=_C502 ,C500_=_C503 ,C500_=_C504 ,C500_=_C505 ,C500_=_C506 ,C500_=_C508 ,\nC500_=_C509 ,C500_=_C510 ,C500_=_C511 ,C500_=_C512 ,C501_=_C502 ,C501_=_C503 ,\nC501_=_C504 ,C501_=_C505 ,C501_=_C506 ,C501_=_C508 ,C501_=_C509 ,C501_=_C510 ,\nC501_=_C511 ,C501_=_C512 ,C502_=_C503 ,C502_=_C504 ,C502_=_C505 ,C502_=_C506 ,\nC502_=_C508 ,C502_=_C509 ,C502_=_C510 ,C502_=_C511 ,C502_=_C512 ,C503_=_C504 ,\nC503_=_C505 ,C503_=_C506 ,C503_=_C508 ,C503_=_C509 ,C503_=_C510 ,C503_=_C511 ,\nC503_=_C512 ,C503_=_C2617 ,C503_=_C2714 ,C503_=_C3946 ,C504_=_C505 ,C504_=_C506 ,\nC504_=_C508 ,C504_=_C509 ,C504_=_C510 ,C504_=_C511 ,C504_=_C512 ,C504_=_C2618 ,\nC504_=_C2717 ,C504_=_C4035 ,C505_=_C506 ,C505_=_C508 ,C505_=_C509 ,C505_=_C510 ,\nC505_=_C511 ,C505_=_C512 ,C505_=_C2619 ,C505_=_C2718 ,C505_=_C4044 ,C506_=_C508 ,\nC506_=_C509 ,C506_=_C510 ,C506_=_C511</w:t>
      </w:r>
    </w:p>
    <w:p>
      <w:pPr>
        <w:pStyle w:val="PreformattedText"/>
        <w:bidi w:val="0"/>
        <w:spacing w:before="0" w:after="0"/>
        <w:jc w:val="left"/>
        <w:rPr/>
      </w:pPr>
      <w:r>
        <w:rPr/>
        <w:t xml:space="preserve"> </w:t>
      </w:r>
      <w:r>
        <w:rPr/>
        <w:t>,C506_=_C512 ,C506_=_C2620 ,C506_=_C2719 ,\nC506_=_C4050 ,C508_=_C509 ,C508_=_C510 ,C508_=_C511 ,C508_=_C512 ,C509_=_C510 ,\nC509_=_C511 ,C509_=_C512 ,C510_=_C511 ,C510_=_C512 ,C511_=_C512 ,C522_=_C1058 ,\nC522_=_C1482 ,C522_=_C1863 ,C522_=_C2159 ,C522_=_C2350 ,C522_=_C2470 ,C522_=_C2656 ,\nC522_=_C2706 ,C522_=_C2707 ,C522_=_C2708 ,C522_=_C2709 ,C522_=_C2710 ,C522_=_C2711 ,\nC522_=_C2712 ,C522_=_C2713 ,C522_=_C2714 ,C522_=_C2715 ,C522_=_C2716 ,C522_=_C2717 ,\nC522_=_C2718 ,C522_=_C2719 ,C522_=_C2721 ,C522_=_C2722 ,C522_=_C2723 ,C886_=_C937 ,\nC886_=_C1075 ,C886_=_C1499 ,C886_=_C1724 ,C886_=_C2235 ,C886_=_C2651 ,C886_=_C2947 ,\nC886_=_C3152 ,C886_=_C3274 ,C886_=_C3393 ,C886_=_C3468 ,C886_=_C3627 ,C886_=_C3754 ,\nC886_=_C3946 ,C886_=_C3966 ,C886_=_C3977 ,C886_=_C4002 ,C886_=_C4035 ,C886_=_C4044 ,\nC886_=_C4050 ,C886_=_C4053 ,C886_=_C4054 ,C886_=_C4055 ,C886_=_C4056 ,C937_=_C1075 ,\nC937_=_C1499 ,C937_=_C1724 ,C937_=_C2235 ,C937_=_C2651 ,C937_=_C2947 ,C937_=_C3152 ,\nC937_=_C3274 ,C937_=_C3393 ,C937_=_C3468 ,C937_=_C3627 ,C937_=_C3754 ,C937_=_C3946 ,\nC937_=_C3966 ,C937_=_C3977 ,C937_=_C4002 ,C937_=_C4035 ,C937_=_C4044 ,C937_=_C4050 ,\nC937_=_C4053 ,C937_=_C4054 ,C937_=_C4055 ,C937_=_C4056 ,C1032_=_C1057 ,C1032_=_C1088 ,\nC1032_=_C1480 ,C1032_=_C1622 ,C1032_=_C1641 ,C1032_=_C1964 ,C1032_=_C2370 ,C1032_=_C2606 ,\nC1032_=_C2607 ,C1032_=_C2608 ,C1032_=_C2609 ,C1032_=_C2610 ,C1032_=_C2611 ,C1032_=_C2612 ,\nC1032_=_C2613 ,C1032_=_C2614 ,C1032_=_C2615 ,C1032_=_C2616 ,C1032_=_C2617 ,C1032_=_C2618 ,\nC1032_=_C2619 ,C1032_=_C2620 ,C1032_=_C2622 ,C1032_=_C2623 ,C1057_=_C1058 ,C1057_=_C1075 ,\nC1057_=_C1088 ,C1057_=_C1480 ,C1057_=_C1622 ,C1057_=_C1641 ,C1057_=_C1964 ,C1057_=_C2370 ,\nC1057_=_C2606 ,C1057_=_C2607 ,C1057_=_C2608 ,C1057_=_C2609 ,C1057_=_C2610 ,C1057_=_C2611 ,\nC1057_=_C2612 ,C1057_=_C2613 ,C1057_=_C2614 ,C1057_=_C2615 ,C1057_=_C2616 ,C1057_=_C2617 ,\nC1057_=_C2618 ,C1057_=_C2619 ,C1057_=_C2620 ,C1057_=_C2622 ,C1057_=_C2623 ,C1058_=_C1075 ,\nC1058_=_C1482 ,C1058_=_C1863 ,C1058_=_C2159 ,C1058_=_C2350 ,C1058_=_C2470 ,C1058_=_C2656 ,\nC1058_=_C2706 ,C1058_=_C2707 ,C1058_=_C2708 ,C1058_=_C2709 ,C1058_=_C2710 ,C1058_=_C2711 ,\nC1058_=_C2712 ,C1058_=_C2713 ,C1058_=_C2714 ,C1058_=_C2715 ,C1058_=_C2716 ,C1058_=_C2717 ,\nC1058_=_C2718 ,C1058_=_C2719 ,C1058_=_C2721 ,C1058_=_C2722 ,C1058_=_C2723 ,C1075_=_C1499 ,\nC1075_=_C1724 ,C1075_=_C2235 ,C1075_=_C2651 ,C1075_=_C2947 ,C1075_=_C3152 ,C1075_=_C3274 ,\nC1075_=_C3393 ,C1075_=_C3468 ,C1075_=_C3627 ,C1075_=_C3754 ,C1075_=_C3946 ,C1075_=_C3966 ,\nC1075_=_C3977 ,C1075_=_C4002 ,C1075_=_C4035 ,C1075_=_C4044 ,C1075_=_C4050 ,C1075_=_C4053 ,\nC1075_=_C4054 ,C1075_=_C4055 ,C1075_=_C4056 ,C1088_=_C1480 ,C1088_=_C1622 ,C1088_=_C1641 ,\nC1088_=_C1964 ,C1088_=_C2370 ,C1088_=_C2606 ,C1088_=_C2607 ,C1088_=_C2608 ,C1088_=_C2609 ,\nC1088_=_C2610 ,C1088_=_C2611 ,C1088_=_C2612 ,C1088_=_C2613 ,C1088_=_C2614 ,C1088_=_C2615 ,\nC1088_=_C2616 ,C1088_=_C2617 ,C1088_=_C2618 ,C1088_=_C2619 ,C1088_=_C2620 ,C1088_=_C2622 ,\nC1088_=_C2623 ,C1480_=_C1482 ,C1480_=_C1499 ,C1480_=_C1622 ,C1480_=_C1641 ,C1480_=_C1964 ,\nC1480_=_C2370 ,C1480_=_C2606 ,C1480_=_C2607 ,C1480_=_C2608 ,C1480_=_C2609 ,C1480_=_C2610 ,\nC1480_=_C2611 ,C1480_=_C2612 ,C1480_=_C2613 ,C1480_=_C2614 ,C1480_=_C2615 ,C1480_=_C2616 ,\nC1480_=_C2617 ,C1480_=_C2618 ,C1480_=_C2619 ,C1480_=_C2620 ,C1480_=_C2622 ,C1480_=_C2623 ,\nC1482_=_C1499 ,C1482_=_C1863 ,C1482_=_C2159 ,C1482_=_C2350 ,C1482_=_C2470 ,C1482_=_C2656 ,\nC1482_=_C2706 ,C1482_=_C2707 ,C1482_=_C2708 ,C1482_=_C2709 ,C1482_=_C2710 ,C1482_=_C2711 ,\nC1482_=_C2712 ,C1482_=_C2713 ,C1482_=_C2714 ,C1482_=_C2715 ,C1482_=_C2716 ,C1482_=_C2717 ,\nC1482_=_C2718 ,C1482_=_C2719 ,C1482_=_C2721 ,C1482_=_C2722 ,C1482_=_C2723 ,C1499_=_C1724 ,\nC1499_=_C2235 ,C1499_=_C2651 ,C1499_=_C2947 ,C1499_=_C3152 ,C1499_=_C3274 ,C1499_=_C3393 ,\nC1499_=_C3468 ,C1499_=_C3627 ,C1499_=_C3754 ,C1499_=_C3946 ,C1499_=_C3966 ,C1499_=_C3977 ,\nC1499_=_C4002 ,C1499_=_C4035 ,C1499_=_C4044 ,C1499_=_C4050 ,C1499_=_C4053 ,C1499_=_C4054 ,\nC1499_=_C4055 ,C1499_=_C4056 ,C1622_=_C1641 ,C1622_=_C1964 ,C1622_=_C2370 ,C1622_=_C2606 ,\nC1622_=_C2607 ,C1622_=_C2608 ,C1622_=_C2609 ,C1622_=_C2610 ,C1622_=_C2611 ,C1622_=_C2612 ,\nC1622_=_C2613 ,C1622_=_C2614 ,C1622_=_C2615 ,C1622_=_C2616 ,C1622_=_C2617 ,C1622_=_C2618 ,\nC1622_=_C2619 ,C1622_=_C2620 ,C1622_=_C2622 ,C1622_=_C2623 ,C1641_=_C1964 ,C1641_=_C2370 ,\nC1641_=_C2606 ,C1641_=_C2607 ,C1641_=_C2608 ,C1641_=_C2609 ,C1641_=_C2610 ,C1641_=_C2611 ,\nC1641_=_C2612 ,C1641_=_C2613 ,C1641_=_C2614 ,C1641_=_C2615 ,C1641_=_C2616 ,C1641_=_C2617 ,\nC1641_=_C2618 ,C1641_=_C2619 ,C1641_=_C2620 ,C1641_=_C2622 ,C1641_=_C2623 ,C1724_=_C2235 ,\nC1724_=_C2651 ,C1724_=_C2947 ,C1724_=_C3152 ,C1724_=_C3274 ,C1724_=_C3393 ,C1724_=_C3468 ,\nC1724_=_C3627 ,C1724_=_C3754 ,C1724_=_C3946 ,C1724_=_C3966 ,C1724_=_C3977 ,C1724_=_C4002 ,\nC1724_=_C4035 ,C1724_=_C4044 ,C1724_=_C4050 ,C1724_=_C4053 ,C1724_=_C4054 ,C1724_=_C4055 ,\nC1724_=_C4056 ,C1863_=_C2159 ,C1863_=_C2350 ,C1863_=_C2470 ,C1863_=_C2656 ,C1863_=_C2706 ,\nC1863_=_C2707 ,C1863_=_C2708 ,C1863_=_C2709 ,C1863_=_C2710 ,C1863_=_C2711 ,C1863_=_C2712 ,\nC1863_=_C2713 ,C1863_=_C2714 ,C1863_=_C2715 ,C1863_=_C2716 ,C1863_=_C2717 ,C1863_=_C2718 ,\nC1863_=_C2719 ,C1863_=_C2721 ,C1863_=_C2722 ,C1863_=_C2723 ,C1964_=_C2370 ,C1964_=_C2606 ,\nC1964_=_C2607 ,C1964_=_C2608 ,C1964_=_C2609 ,C1964_=_C2610 ,C1964_=_C2611 ,C1964_=_C2612 ,\nC1964_=_C2613 ,C1964_=_C2614 ,C1964_=_C2615 ,C1964_=_C2616 ,C1964_=_C2617 ,C1964_=_C2618 ,\nC1964_=_C2619 ,C1964_=_C2620 ,C1964_=_C2622 ,C1964_=_C2623 ,C2159_=_C2350 ,C2159_=_C2470 ,\nC2159_=_C2656 ,C2159_=_C2706 ,C2159_=_C2707 ,C2159_=_C2708 ,C2159_=_C2709 ,C2159_=_C2710 ,\nC2159_=_C2711 ,C2159_=_C2712 ,C2159_=_C2713 ,C2159_=_C2714 ,C2159_=_C2715 ,C2159_=_C2716 ,\nC2159_=_C2717 ,C2159_=_C2718 ,C2159_=_C2719 ,C2159_=_C2721 ,C2159_=_C2722 ,C2159_=_C2723 ,\nC2235_=_C2651 ,C2235_=_C2947 ,C2235_=_C3152 ,C2235_=_C3274 ,C2235_=_C3393 ,C2235_=_C3468 ,\nC2235_=_C3627 ,C2235_=_C3754 ,C2235_=_C3946 ,C2235_=_C3966 ,C2235_=_C3977 ,C2235_=_C4002 ,\nC2235_=_C4035 ,C2235_=_C4044 ,C2235_=_C4050 ,C2235_=_C4053 ,C2235_=_C4054 ,C2235_=_C4055 ,\nC2235_=_C4056 ,C2350_=_C2470 ,C2350_=_C2656 ,C2350_=_C2706 ,C2350_=_C2707 ,C2350_=_C2708 ,\nC2350_=_C2709 ,C2350_=_C2710 ,C2350_=_C2711 ,C2350_=_C2712 ,C2350_=_C2713 ,C2350_=_C2714 ,\nC2350_=_C2715 ,C2350_=_C2716 ,C2350_=_C2717 ,C2350_=_C2718 ,C2350_=_C2719 ,C2350_=_C2721 ,\nC2350_=_C2722 ,C2350_=_C2723 ,C2370_=_C2606 ,C2370_=_C2607 ,C2370_=_C2608 ,C2370_=_C2609 ,\nC2370_=_C2610 ,C2370_=_C2611 ,C2370_=_C2612 ,C2370_=_C2613 ,C2370_=_C2614 ,C2370_=_C2615 ,\nC2370_=_C2616 ,C2370_=_C2617 ,C2370_=_C2618 ,C2370_=_C2619 ,C2370_=_C2620 ,C2370_=_C2622 ,\nC2370_=_C2623 ,C2470_=_C2656 ,C2470_=_C2706 ,C2470_=_C2707 ,C2470_=_C2708 ,C2470_=_C2709 ,\nC2470_=_C2710 ,C2470_=_C2711 ,C2470_=_C2712 ,C2470_=_C2713 ,C2470_=_C2714 ,C2470_=_C2715 ,\nC2470_=_C2716 ,C2470_=_C2717 ,C2470_=_C2718 ,C2470_=_C2719 ,C2470_=_C2721 ,C2470_=_C2722 ,\nC2470_=_C2723 ,C2606_=_C2607 ,C2606_=_C2608 ,C2606_=_C2609 ,C2606_=_C2610 ,C2606_=_C2611 ,\nC2606_=_C2612 ,C2606_=_C2613 ,C2606_=_C2614 ,C2606_=_C2615 ,C2606_=_C2616 ,C2606_=_C2617 ,\nC2606_=_C2618 ,C2606_=_C2619 ,C2606_=_C2620 ,C2606_=_C2622 ,C2606_=_C2623 ,C2606_=_C2707 ,\nC2607_=_C2608 ,C2607_=_C2609 ,C2607_=_C2610 ,C2607_=_C2611 ,C2607_=_C2612 ,C2607_=_C2613 ,\nC2607_=_C2614 ,C2607_=_C2615 ,C2607_=_C2616 ,C2607_=_C2617 ,C2607_=_C2618 ,C2607_=_C2619 ,\nC2607_=_C2620 ,C2607_=_C2622 ,C2607_=_C2623 ,C2608_=_C2609 ,C2608_=_C2610 ,C2608_=_C2611 ,\nC2608_=_C2612 ,C2608_=_C2613 ,C2608_=_C2614 ,C2608_=_C2615 ,C2608_=_C2616 ,C2608_=_C2617 ,\nC2608_=_C2618 ,C2608_=_C2619 ,C2608_=_C2620 ,C2608_=_C2622 ,C2608_=_C2623 ,C2609_=_C2610 ,\nC2609_=_C2611 ,C2609_=_C2612 ,C2609_=_C2613 ,C2609_=_C2614 ,C2609_=_C2615 ,C2609_=_C2616 ,\nC2609_=_C2617 ,C2609_=_C2618 ,C2609_=_C2619 ,C2609_=_C2620 ,C2609_=_C2622 ,C2609_=_C2623 ,\nC2610_=_C2611 ,C2610_=_C2612 ,C2610_=_C2613 ,C2610_=_C2614 ,C2610_=_C2615 ,C2610_=_C2616 ,\nC2610_=_C2617 ,C2610_=_C2618 ,C2610_=_C2619 ,C2610_=_C2620 ,C2610_=_C2622 ,C2610_=_C2623 ,\nC2611_=_C2612 ,C2611_=_C2613 ,C2611_=_C2614 ,C2611_=_C2615 ,C2611_=_C2616 ,C2611_=_C2617 ,\nC2611_=_C2618 ,C2611_=_C2619 ,C2611_=_C2620 ,C2611_=_C2622 ,C2611_=_C2623 ,C2612_=_C2613 ,\nC2612_=_C2614 ,C2612_=_C2615 ,C2612_=_C2616 ,C2612_=_C2617 ,C2612_=_C2618 ,C2612_=_C2619 ,\nC2612_=_C2620 ,C2612_=_C2622 ,C2612_=_C2623 ,C2613_=_C2614 ,C2613_=_C2615 ,C2613_=_C2616 ,\nC2613_=_C2617 ,C2613_=_C2618 ,C2613_=_C2619 ,C2613_=_C2620 ,C2613_=_C2622 ,C2613_=_C2623 ,\nC2613_=_C2709 ,C2613_=_C3627 ,C2614_=_C2615 ,C2614_=_C2616 ,C2614_=_C2617 ,C2614_=_C2618 ,\nC2614_=_C2619 ,C2614_=_C2620 ,C2614_=_C2622 ,C2614_=_C2623 ,C2615_=_C2616 ,C2615_=_C2617 ,\nC2615_=_C2618 ,C2615_=_C2619 ,C2615_=_C2620 ,C2615_=_C2622 ,C2615_=_C2623 ,C2616_=_C2617 ,\nC2616_=_C2618 ,C2616_=_C2619 ,C2616_=_C2620 ,C2616_=_C2622 ,C2616_=_C2623 ,C2617_=_C2618 ,\nC2617_=_C2619 ,C2617_=_C2620 ,C2617_=_C2622 ,C2617_=_C2623 ,C2617_=_C2714 ,C2617_=_C3946 ,\nC2618_=_C2619 ,C2618_=_C2620 ,C2618_=_C2622 ,C2618_=_C2623 ,C2618_=_C2717 ,C2618_=_C4035 ,\nC2619_=_C2620 ,C2619_=_C2622 ,C2619_=_C2623 ,C2619_=_C2718 ,C2619_=_C4044 ,C2620_=_C2622 ,\nC2620_=_C2623 ,C2620_=_C2719 ,C2620_=_C4050 ,C2622_=_C2623 ,C2622_=_C2721 ,C2651_=_C2947 ,\nC2651_=_C3152 ,C2651_=_C3274 ,C2651_=_C3393 ,C2651_=_C3468 ,C2651_=_C3627 ,C2651_=_C3754 ,\nC2651_=_C3946 ,C2651_=_C3966 ,C2651_=_C3977 ,C2651_=_C4002 ,C2651_=_C4035 ,C2651_=_C4044 ,\nC2651_=_C4050 ,C2651_=_C4053 ,C2651_=_C4054 ,C2651_=_C4055 ,C2651_=_C4056 ,C2656_=_C2706 ,\nC2656_=_C2707 ,C2656_=_C2708 ,C2656_=_C2709 ,C2656_=_C2710 ,C2656_=_C2711 ,C2656_=_C2712 ,\nC2656_=_C2713 ,C2656_=_C2714 ,C2656_=_C2715 ,C2656_=_C2716 ,C2656_=_C2717 ,C2656_=_C2718 ,\nC2656_=_C2719 ,C2656_=_C2721 ,C2656_=_C2722 ,C2656_=_C2723 ,C2706_=_C2707 ,C2706_=_C2708 ,\nC2706_=_C2709 ,C2706_=_C2710 ,C2706_=_C2711 ,C2706_=_C2712 ,C2706_=_C2713 ,C2706_=_C2714 ,\nC2706_=_C2715</w:t>
      </w:r>
    </w:p>
    <w:p>
      <w:pPr>
        <w:pStyle w:val="PreformattedText"/>
        <w:bidi w:val="0"/>
        <w:spacing w:before="0" w:after="0"/>
        <w:jc w:val="left"/>
        <w:rPr/>
      </w:pPr>
      <w:r>
        <w:rPr/>
        <w:t xml:space="preserve"> </w:t>
      </w:r>
      <w:r>
        <w:rPr/>
        <w:t>,C2706_=_C2716 ,C2706_=_C2717 ,C2706_=_C2718 ,C2706_=_C2719 ,C2706_=_C2721 ,\nC2706_=_C2722 ,C2706_=_C2723 ,C2707_=_C2708 ,C2707_=_C2709 ,C2707_=_C2710 ,C2707_=_C2711 ,\nC2707_=_C2712 ,C2707_=_C2713 ,C2707_=_C2714 ,C2707_=_C2715 ,C2707_=_C2716 ,C2707_=_C2717 ,\nC2707_=_C2718 ,C2707_=_C2719 ,C2707_=_C2721 ,C2707_=_C2722 ,C2707_=_C2723 ,C2708_=_C2709 ,\nC2708_=_C2710 ,C2708_=_C2711 ,C2708_=_C2712 ,C2708_=_C2713 ,C2708_=_C2714 ,C2708_=_C2715 ,\nC2708_=_C2716 ,C2708_=_C2717 ,C2708_=_C2718 ,C2708_=_C2719 ,C2708_=_C2721 ,C2708_=_C2722 ,\nC2708_=_C2723 ,C2709_=_C2710 ,C2709_=_C2711 ,C2709_=_C2712 ,C2709_=_C2713 ,C2709_=_C2714 ,\nC2709_=_C2715 ,C2709_=_C2716 ,C2709_=_C2717 ,C2709_=_C2718 ,C2709_=_C2719 ,C2709_=_C2721 ,\nC2709_=_C2722 ,C2709_=_C2723 ,C2709_=_C3627 ,C2710_=_C2711 ,C2710_=_C2712 ,C2710_=_C2713 ,\nC2710_=_C2714 ,C2710_=_C2715 ,C2710_=_C2716 ,C2710_=_C2717 ,C2710_=_C2718 ,C2710_=_C2719 ,\nC2710_=_C2721 ,C2710_=_C2722 ,C2710_=_C2723 ,C2711_=_C2712 ,C2711_=_C2713 ,C2711_=_C2714 ,\nC2711_=_C2715 ,C2711_=_C2716 ,C2711_=_C2717 ,C2711_=_C2718 ,C2711_=_C2719 ,C2711_=_C2721 ,\nC2711_=_C2722 ,C2711_=_C2723 ,C2712_=_C2713 ,C2712_=_C2714 ,C2712_=_C2715 ,C2712_=_C2716 ,\nC2712_=_C2717 ,C2712_=_C2718 ,C2712_=_C2719 ,C2712_=_C2721 ,C2712_=_C2722 ,C2712_=_C2723 ,\nC2713_=_C2714 ,C2713_=_C2715 ,C2713_=_C2716 ,C2713_=_C2717 ,C2713_=_C2718 ,C2713_=_C2719 ,\nC2713_=_C2721 ,C2713_=_C2722 ,C2713_=_C2723 ,C2714_=_C2715 ,C2714_=_C2716 ,C2714_=_C2717 ,\nC2714_=_C2718 ,C2714_=_C2719 ,C2714_=_C2721 ,C2714_=_C2722 ,C2714_=_C2723 ,C2714_=_C3946 ,\nC2715_=_C2716 ,C2715_=_C2717 ,C2715_=_C2718 ,C2715_=_C2719 ,C2715_=_C2721 ,C2715_=_C2722 ,\nC2715_=_C2723 ,C2715_=_C3977 ,C2716_=_C2717 ,C2716_=_C2718 ,C2716_=_C2719 ,C2716_=_C2721 ,\nC2716_=_C2722 ,C2716_=_C2723 ,C2717_=_C2718 ,C2717_=_C2719 ,C2717_=_C2721 ,C2717_=_C2722 ,\nC2717_=_C2723 ,C2717_=_C4035 ,C2718_=_C2719 ,C2718_=_C2721 ,C2718_=_C2722 ,C2718_=_C2723 ,\nC2718_=_C4044 ,C2719_=_C2721 ,C2719_=_C2722 ,C2719_=_C2723 ,C2719_=_C4050 ,C2721_=_C2722 ,\nC2721_=_C2723 ,C2722_=_C2723 ,C2947_=_C3152 ,C2947_=_C3274 ,C2947_=_C3393 ,C2947_=_C3468 ,\nC2947_=_C3627 ,C2947_=_C3754 ,C2947_=_C3946 ,C2947_=_C3966 ,C2947_=_C3977 ,C2947_=_C4002 ,\nC2947_=_C4035 ,C2947_=_C4044 ,C2947_=_C4050 ,C2947_=_C4053 ,C2947_=_C4054 ,C2947_=_C4055 ,\nC2947_=_C4056 ,C3152_=_C3274 ,C3152_=_C3393 ,C3152_=_C3468 ,C3152_=_C3627 ,C3152_=_C3754 ,\nC3152_=_C3946 ,C3152_=_C3966 ,C3152_=_C3977 ,C3152_=_C4002 ,C3152_=_C4035 ,C3152_=_C4044 ,\nC3152_=_C4050 ,C3152_=_C4053 ,C3152_=_C4054 ,C3152_=_C4055 ,C3152_=_C4056 ,C3274_=_C3393 ,\nC3274_=_C3468 ,C3274_=_C3627 ,C3274_=_C3754 ,C3274_=_C3946 ,C3274_=_C3966 ,C3274_=_C3977 ,\nC3274_=_C4002 ,C3274_=_C4035 ,C3274_=_C4044 ,C3274_=_C4050 ,C3274_=_C4053 ,C3274_=_C4054 ,\nC3274_=_C4055 ,C3274_=_C4056 ,C3393_=_C3468 ,C3393_=_C3627 ,C3393_=_C3754 ,C3393_=_C3946 ,\nC3393_=_C3966 ,C3393_=_C3977 ,C3393_=_C4002 ,C3393_=_C4035 ,C3393_=_C4044 ,C3393_=_C4050 ,\nC3393_=_C4053 ,C3393_=_C4054 ,C3393_=_C4055 ,C3393_=_C4056 ,C3468_=_C3627 ,C3468_=_C3754 ,\nC3468_=_C3946 ,C3468_=_C3966 ,C3468_=_C3977 ,C3468_=_C4002 ,C3468_=_C4035 ,C3468_=_C4044 ,\nC3468_=_C4050 ,C3468_=_C4053 ,C3468_=_C4054 ,C3468_=_C4055 ,C3468_=_C4056 ,C3627_=_C3754 ,\nC3627_=_C3946 ,C3627_=_C3966 ,C3627_=_C3977 ,C3627_=_C4002 ,C3627_=_C4035 ,C3627_=_C4044 ,\nC3627_=_C4050 ,C3627_=_C4053 ,C3627_=_C4054 ,C3627_=_C4055 ,C3627_=_C4056 ,C3754_=_C3946 ,\nC3754_=_C3966 ,C3754_=_C3977 ,C3754_=_C4002 ,C3754_=_C4035 ,C3754_=_C4044 ,C3754_=_C4050 ,\nC3754_=_C4053 ,C3754_=_C4054 ,C3754_=_C4055 ,C3754_=_C4056 ,C3946_=_C3966 ,C3946_=_C3977 ,\nC3946_=_C4002 ,C3946_=_C4035 ,C3946_=_C4044 ,C3946_=_C4050 ,C3946_=_C4053 ,C3946_=_C4054 ,\nC3946_=_C4055 ,C3946_=_C4056 ,C3966_=_C3977 ,C3966_=_C4002 ,C3966_=_C4035 ,C3966_=_C4044 ,\nC3966_=_C4050 ,C3966_=_C4053 ,C3966_=_C4054 ,C3966_=_C4055 ,C3966_=_C4056 ,C3977_=_C4002 ,\nC3977_=_C4035 ,C3977_=_C4044 ,C3977_=_C4050 ,C3977_=_C4053 ,C3977_=_C4054 ,C3977_=_C4055 ,\nC3977_=_C4056 ,C4002_=_C4035 ,C4002_=_C4044 ,C4002_=_C4050 ,C4002_=_C4053 ,C4002_=_C4054 ,\nC4002_=_C4055 ,C4002_=_C4056 ,C4035_=_C4044 ,C4035_=_C4050 ,C4035_=_C4053 ,C4035_=_C4054 ,\nC4035_=_C4055 ,C4035_=_C4056 ,C4044_=_C4050 ,C4044_=_C4053 ,C4044_=_C4054 ,C4044_=_C4055 ,\nC4044_=_C4056 ,C4050_=_C4053 ,C4050_=_C4054 ,C4050_=_C4055 ,C4050_=_C4056 ,C4053_=_C4054 ,\nC4053_=_C4055 ,C4053_=_C4056 ,C4054_=_C4055 ,C4054_=_C4056 ,C4055_=_C4056 ,"];111[shape=box, label="id:111 level: 5\n105: C495 C503 C505 C510 C736 \nC875 C885 C890 C1070 C1073 C1317 \nC1429 C1464 C1493 C1497 C1543 C1698 \nC1763 C1790 C1838 C1850 C1855 C1938 \nC2070 C2242 C2252 C2258 C2291 C2298 \nC2309 C2326 C2443 C2617 C2619 C2653 \nC2714 C2718 C2870 C2906 C2997 C3113 \nC3151 C3176 C3186 C3192 C3210 C3211 \nC3212 C3213 C3214 C3215 C3216 C3217 \nC3218 C3219 C3220 C3221 C3222 C3223 \nC3224 C3225 C3226 C3228 C3365 C3491 \nC3562 C3566 C3620 C3625 C3630 C3645 \nC3743 C3745 C3794 C3797 C3806 C3818 \nC3829 C3863 C3920 C3922 C3939 C3940 \nC3941 C3942 C3943 C3945 C3946 C3947 \nC3948 C3979 C4015 C4030 C4033 C4039 \nC4043 C4044 C4045 C4046 C4047 C4048 \nC4049 C4071 C4095 C4096 \n1494: C495_=_C503( C495 C503 ) C495_=_C505( C495 C505 ) C495_=_C510( C495 C510 ) C495_=_C875( C495 C875 ) C495_=_C1464( C495 C1464 ) \nC495_=_C1838( C495 C1838 ) C495_=_C2242( C495 C2242 ) C495_=_C2291( C495 C2291 ) C495_=_C2870( C495 C2870 ) C495_=_C2997( C495 C2997 ) C495_=_C3176( C495 C3176 ) \nC495_=_C3210( C495 C3210 ) C495_=_C3211( C495 C3211 ) C495_=_C3212( C495 C3212 ) C495_=_C3213( C495 C3213 ) C495_=_C3214( C495 C3214 ) C495_=_C3215( C495 C3215 ) \nC495_=_C3216( C495 C3216 ) C495_=_C3217( C495 C3217 ) C495_=_C3218( C495 C3218 ) C495_=_C3219( C495 C3219 ) C495_=_C3220( C495 C3220 ) C495_=_C3221( C495 C3221 ) \nC495_=_C3222( C495 C3222 ) C495_=_C3223( C495 C3223 ) C495_=_C3224( C495 C3224 ) C495_=_C3225( C495 C3225 ) C495_=_C3226( C495 C3226 ) C495_=_C3228( C495 C3228 ) \nC503_=_C505( C503 C505 ) C503_=_C510( C503 C510 ) C503_=_C1070( C503 C1070 ) C503_=_C1429( C503 C1429 ) C503_=_C1493( C503 C1493 ) C503_=_C1698( C503 C1698 ) \nC503_=_C1763( C503 C1763 ) C503_=_C1938( C503 C1938 ) C503_=_C2070( C503 C2070 ) C503_=_C2252( C503 C2252 ) C503_=_C2298( C503 C2298 ) C503_=_C2326( C503 C2326 ) \nC503_=_C2617( C503 C2617 ) C503_=_C2714( C503 C2714 ) C503_=_C3113( C503 C3113 ) C503_=_C3186( C503 C3186 ) C503_=_C3220( C503 C3220 ) C503_=_C3365( C503 C3365 ) \nC503_=_C3620( C503 C3620 ) C503_=_C3818( C503 C3818 ) C503_=_C3939( C503 C3939 ) C503_=_C3940( C503 C3940 ) C503_=_C3941( C503 C3941 ) C503_=_C3942( C503 C3942 ) \nC503_=_C3943( C503 C3943 ) C503_=_C3945( C503 C3945 ) C503_=_C3946( C503 C3946 ) C503_=_C3947( C503 C3947 ) C503_=_C3948( C503 C3948 ) C505_=_C510( C505 C510 ) \nC505_=_C885( C505 C885 ) C505_=_C1073( C505 C1073 ) C505_=_C1317( C505 C1317 ) C505_=_C1497( C505 C1497 ) C505_=_C1543( C505 C1543 ) C505_=_C1850( C505 C1850 ) \nC505_=_C2443( C505 C2443 ) C505_=_C2619( C505 C2619 ) C505_=_C2718( C505 C2718 ) C505_=_C2906( C505 C2906 ) C505_=_C3151( C505 C3151 ) C505_=_C3225( C505 C3225 ) \nC505_=_C3562( C505 C3562 ) C505_=_C3625( C505 C3625 ) C505_=_C3645( C505 C3645 ) C505_=_C3743( C505 C3743 ) C505_=_C3794( C505 C3794 ) C505_=_C3863( C505 C3863 ) \nC505_=_C3920( C505 C3920 ) C505_=_C4033( C505 C4033 ) C505_=_C4043( C505 C4043 ) C505_=_C4044( C505 C4044 ) C505_=_C4045( C505 C4045 ) C505_=_C4046( C505 C4046 ) \nC505_=_C4047( C505 C4047 ) C505_=_C4048( C505 C4048 ) C505_=_C4049( C505 C4049 ) C510_=_C736( C510 C736 ) C510_=_C890( C510 C890 ) C510_=_C1790( C510 C1790 ) \nC510_=_C1855( C510 C1855 ) C510_=_C2258( C510 C2258 ) C510_=_C2309( C510 C2309 ) C510_=_C2653( C510 C2653 ) C510_=_C3192( C510 C3192 ) C510_=_C3491( C510 C3491 ) \nC510_=_C3566( C510 C3566 ) C510_=_C3630( C510 C3630 ) C510_=_C3745( C510 C3745 ) C510_=_C3797( C510 C3797 ) C510_=_C3806( C510 C3806 ) C510_=_C3829( C510 C3829 ) \nC510_=_C3922( C510 C3922 ) C510_=_C3947( C510 C3947 ) C510_=_C3979( C510 C3979 ) C510_=_C4015( C510 C4015 ) C510_=_C4030( C510 C4030 ) C510_=_C4039( C510 C4039 ) \nC510_=_C4048( C510 C4048 ) C510_=_C4071( C510 C4071 ) C510_=_C4095( C510 C4095 ) C510_=_C4096( C510 C4096 ) C736_=_C890( C736 C890 ) C736_=_C1790( C736 C1790 ) \nC736_=_C1855( C736 C1855 ) C736_=_C2258( C736 C2258 ) C736_=_C2309( C736 C2309 ) C736_=_C2653( C736 C2653 ) C736_=_C3192( C736 C3192 ) C736_=_C3491( C736 C3491 ) \nC736_=_C3566( C736 C3566 ) C736_=_C3630( C736 C3630 ) C736_=_C3745( C736 C3745 ) C736_=_C3797( C736 C3797 ) C736_=_C3806( C736 C3806 ) C736_=_C3829( C736 C3829 ) \nC736_=_C3922( C736 C3922 ) C736_=_C3947( C736 C3947 ) C736_=_C3979( C736 C3979 ) C736_=_C4015( C736 C4015 ) C736_=_C4030( C736 C4030 ) C736_=_C4039( C736 C4039 ) \nC736_=_C4048( C736 C4048 ) C736_=_C4071( C736 C4071 ) C736_=_C4095( C736 C4095 ) C736_=_C4096( C736 C4096 ) C875_=_C885( C875 C885 ) C875_=_C890( C875 C890 ) \nC875_=_C1464( C875 C1464 ) C875_=_C1838( C875 C1838 ) C875_=_C2242( C875 C2242 ) C875_=_C2291( C875 C2291 ) C875_=_C2870( C875 C2870 ) C875_=_C2997( C875 C2997 ) \nC875_=_C3176( C875 C3176 ) C875_=_C3210( C875 C3210 ) C875_=_C3211( C875 C3211 ) C875_=_C3212( C875 C3212 ) C875_=_C3213( C875 C3213 ) C875_=_C3214( C875 C3214 ) \nC875_=_C3215( C875 C3215 ) C875_=_C3216( C875 C3216 ) C875_=_C3217( C875 C3217 ) C875_=_C3218( C875 C3218 ) C875_=_C3219( C875 C3219 ) C875_=_C3220( C875 C3220 ) \nC875_=_C3221( C875 C3221 ) C875_=_C3222( C875 C3222 ) C875_=_C3223( C875 C3223 ) C875_=_C3224( C875 C3224 ) C875_=_C3225( C875 C3225 ) C875_=_C3226( C875 C3226 ) \nC875_=_C3228( C875 C3228 ) C885_=_C890( C885 C890 ) C885_=_C1073( C885 C1073 ) C885_=_C1317( C885 C1317 ) C885_=_C1497( C885 C1497 ) C885_=_C1543( C885 C1543 ) \nC885_=_C1850( C885 C1850 ) C885_=_C2443( C885 C2443 ) C885_=_C2619( C885 C2619 ) C885_=_C2718( C885 C2718 ) C885_=_C2906( C885 C2906 ) C885_=_C3151( C885 C3151 ) \nC885_=_C3225( C885 C3225 ) C885_=_C3562( C885 C3562 ) C885_=_C3625( C885 C3625 ) C885_=_C3645( C885 C3645</w:t>
      </w:r>
    </w:p>
    <w:p>
      <w:pPr>
        <w:pStyle w:val="PreformattedText"/>
        <w:bidi w:val="0"/>
        <w:spacing w:before="0" w:after="0"/>
        <w:jc w:val="left"/>
        <w:rPr/>
      </w:pPr>
      <w:r>
        <w:rPr/>
        <w:t xml:space="preserve"> </w:t>
      </w:r>
      <w:r>
        <w:rPr/>
        <w:t>) C885_=_C3743( C885 C3743 ) C885_=_C3794( C885 C3794 ) \nC885_=_C3863( C885 C3863 ) C885_=_C3920( C885 C3920 ) C885_=_C4033( C885 C4033 ) C885_=_C4043( C885 C4043 ) C885_=_C4044( C885 C4044 ) C885_=_C4045( C885 C4045 ) \nC885_=_C4046( C885 C4046 ) C885_=_C4047( C885 C4047 ) C885_=_C4048( C885 C4048 ) C885_=_C4049( C885 C4049 ) C890_=_C1790( C890 C1790 ) C890_=_C1855( C890 C1855 ) \nC890_=_C2258( C890 C2258 ) C890_=_C2309( C890 C2309 ) C890_=_C2653( C890 C2653 ) C890_=_C3192( C890 C3192 ) C890_=_C3491( C890 C3491 ) C890_=_C3566( C890 C3566 ) \nC890_=_C3630( C890 C3630 ) C890_=_C3745( C890 C3745 ) C890_=_C3797( C890 C3797 ) C890_=_C3806( C890 C3806 ) C890_=_C3829( C890 C3829 ) C890_=_C3922( C890 C3922 ) \nC890_=_C3947( C890 C3947 ) C890_=_C3979( C890 C3979 ) C890_=_C4015( C890 C4015 ) C890_=_C4030( C890 C4030 ) C890_=_C4039( C890 C4039 ) C890_=_C4048( C890 C4048 ) \nC890_=_C4071( C890 C4071 ) C890_=_C4095( C890 C4095 ) C890_=_C4096( C890 C4096 ) C1070_=_C1073( C1070 C1073 ) C1070_=_C1429( C1070 C1429 ) C1070_=_C1493( C1070 C1493 ) \nC1070_=_C1698( C1070 C1698 ) C1070_=_C1763( C1070 C1763 ) C1070_=_C1938( C1070 C1938 ) C1070_=_C2070( C1070 C2070 ) C1070_=_C2252( C1070 C2252 ) C1070_=_C2298( C1070 C2298 ) \nC1070_=_C2326( C1070 C2326 ) C1070_=_C2617( C1070 C2617 ) C1070_=_C2714( C1070 C2714 ) C1070_=_C3113( C1070 C3113 ) C1070_=_C3186( C1070 C3186 ) C1070_=_C3220( C1070 C3220 ) \nC1070_=_C3365( C1070 C3365 ) C1070_=_C3620( C1070 C3620 ) C1070_=_C3818( C1070 C3818 ) C1070_=_C3939( C1070 C3939 ) C1070_=_C3940( C1070 C3940 ) C1070_=_C3941( C1070 C3941 ) \nC1070_=_C3942( C1070 C3942 ) C1070_=_C3943( C1070 C3943 ) C1070_=_C3945( C1070 C3945 ) C1070_=_C3946( C1070 C3946 ) C1070_=_C3947( C1070 C3947 ) C1070_=_C3948( C1070 C3948 ) \nC1073_=_C1317( C1073 C1317 ) C1073_=_C1497( C1073 C1497 ) C1073_=_C1543( C1073 C1543 ) C1073_=_C1850( C1073 C1850 ) C1073_=_C2443( C1073 C2443 ) C1073_=_C2619( C1073 C2619 ) \nC1073_=_C2718( C1073 C2718 ) C1073_=_C2906( C1073 C2906 ) C1073_=_C3151( C1073 C3151 ) C1073_=_C3225( C1073 C3225 ) C1073_=_C3562( C1073 C3562 ) C1073_=_C3625( C1073 C3625 ) \nC1073_=_C3645( C1073 C3645 ) C1073_=_C3743( C1073 C3743 ) C1073_=_C3794( C1073 C3794 ) C1073_=_C3863( C1073 C3863 ) C1073_=_C3920( C1073 C3920 ) C1073_=_C4033( C1073 C4033 ) \nC1073_=_C4043( C1073 C4043 ) C1073_=_C4044( C1073 C4044 ) C1073_=_C4045( C1073 C4045 ) C1073_=_C4046( C1073 C4046 ) C1073_=_C4047( C1073 C4047 ) C1073_=_C4048( C1073 C4048 ) \nC1073_=_C4049( C1073 C4049 ) C1317_=_C1497( C1317 C1497 ) C1317_=_C1543( C1317 C1543 ) C1317_=_C1850( C1317 C1850 ) C1317_=_C2443( C1317 C2443 ) C1317_=_C2619( C1317 C2619 ) \nC1317_=_C2718( C1317 C2718 ) C1317_=_C2906( C1317 C2906 ) C1317_=_C3151( C1317 C3151 ) C1317_=_C3225( C1317 C3225 ) C1317_=_C3562( C1317 C3562 ) C1317_=_C3625( C1317 C3625 ) \nC1317_=_C3645( C1317 C3645 ) C1317_=_C3743( C1317 C3743 ) C1317_=_C3794( C1317 C3794 ) C1317_=_C3863( C1317 C3863 ) C1317_=_C3920( C1317 C3920 ) C1317_=_C4033( C1317 C4033 ) \nC1317_=_C4043( C1317 C4043 ) C1317_=_C4044( C1317 C4044 ) C1317_=_C4045( C1317 C4045 ) C1317_=_C4046( C1317 C4046 ) C1317_=_C4047( C1317 C4047 ) C1317_=_C4048( C1317 C4048 ) \nC1317_=_C4049( C1317 C4049 ) C1429_=_C1493( C1429 C1493 ) C1429_=_C1698( C1429 C1698 ) C1429_=_C1763( C1429 C1763 ) C1429_=_C1938( C1429 C1938 ) C1429_=_C2070( C1429 C2070 ) \nC1429_=_C2252( C1429 C2252 ) C1429_=_C2298( C1429 C2298 ) C1429_=_C2326( C1429 C2326 ) C1429_=_C2617( C1429 C2617 ) C1429_=_C2714( C1429 C2714 ) C1429_=_C3113( C1429 C3113 ) \nC1429_=_C3186( C1429 C3186 ) C1429_=_C3220( C1429 C3220 ) C1429_=_C3365( C1429 C3365 ) C1429_=_C3620( C1429 C3620 ) C1429_=_C3818( C1429 C3818 ) C1429_=_C3939( C1429 C3939 ) \nC1429_=_C3940( C1429 C3940 ) C1429_=_C3941( C1429 C3941 ) C1429_=_C3942( C1429 C3942 ) C1429_=_C3943( C1429 C3943 ) C1429_=_C3945( C1429 C3945 ) C1429_=_C3946( C1429 C3946 ) \nC1429_=_C3947( C1429 C3947 ) C1429_=_C3948( C1429 C3948 ) C1464_=_C1838( C1464 C1838 ) C1464_=_C2242( C1464 C2242 ) C1464_=_C2291( C1464 C2291 ) C1464_=_C2870( C1464 C2870 ) \nC1464_=_C2997( C1464 C2997 ) C1464_=_C3176( C1464 C3176 ) C1464_=_C3210( C1464 C3210 ) C1464_=_C3211( C1464 C3211 ) C1464_=_C3212( C1464 C3212 ) C1464_=_C3213( C1464 C3213 ) \nC1464_=_C3214( C1464 C3214 ) C1464_=_C3215( C1464 C3215 ) C1464_=_C3216( C1464 C3216 ) C1464_=_C3217( C1464 C3217 ) C1464_=_C3218( C1464 C3218 ) C1464_=_C3219( C1464 C3219 ) \nC1464_=_C3220( C1464 C3220 ) C1464_=_C3221( C1464 C3221 ) C1464_=_C3222( C1464 C3222 ) C1464_=_C3223( C1464 C3223 ) C1464_=_C3224( C1464 C3224 ) C1464_=_C3225( C1464 C3225 ) \nC1464_=_C3226( C1464 C3226 ) C1464_=_C3228( C1464 C3228 ) C1493_=_C1497( C1493 C1497 ) C1493_=_C1698( C1493 C1698 ) C1493_=_C1763( C1493 C1763 ) C1493_=_C1938( C1493 C1938 ) \nC1493_=_C2070( C1493 C2070 ) C1493_=_C2252( C1493 C2252 ) C1493_=_C2298( C1493 C2298 ) C1493_=_C2326( C1493 C2326 ) C1493_=_C2617( C1493 C2617 ) C1493_=_C2714( C1493 C2714 ) \nC1493_=_C3113( C1493 C3113 ) C1493_=_C3186( C1493 C3186 ) C1493_=_C3220( C1493 C3220 ) C1493_=_C3365( C1493 C3365 ) C1493_=_C3620( C1493 C3620 ) C1493_=_C3818( C1493 C3818 ) \nC1493_=_C3939( C1493 C3939 ) C1493_=_C3940( C1493 C3940 ) C1493_=_C3941( C1493 C3941 ) C1493_=_C3942( C1493 C3942 ) C1493_=_C3943( C1493 C3943 ) C1493_=_C3945( C1493 C3945 ) \nC1493_=_C3946( C1493 C3946 ) C1493_=_C3947( C1493 C3947 ) C1493_=_C3948( C1493 C3948 ) C1497_=_C1543( C1497 C1543 ) C1497_=_C1850( C1497 C1850 ) C1497_=_C2443( C1497 C2443 ) \nC1497_=_C2619( C1497 C2619 ) C1497_=_C2718( C1497 C2718 ) C1497_=_C2906( C1497 C2906 ) C1497_=_C3151( C1497 C3151 ) C1497_=_C3225( C1497 C3225 ) C1497_=_C3562( C1497 C3562 ) \nC1497_=_C3625( C1497 C3625 ) C1497_=_C3645( C1497 C3645 ) C1497_=_C3743( C1497 C3743 ) C1497_=_C3794( C1497 C3794 ) C1497_=_C3863( C1497 C3863 ) C1497_=_C3920( C1497 C3920 ) \nC1497_=_C4033( C1497 C4033 ) C1497_=_C4043( C1497 C4043 ) C1497_=_C4044( C1497 C4044 ) C1497_=_C4045( C1497 C4045 ) C1497_=_C4046( C1497 C4046 ) C1497_=_C4047( C1497 C4047 ) \nC1497_=_C4048( C1497 C4048 ) C1497_=_C4049( C1497 C4049 ) C1543_=_C1850( C1543 C1850 ) C1543_=_C2443( C1543 C2443 ) C1543_=_C2619( C1543 C2619 ) C1543_=_C2718( C1543 C2718 ) \nC1543_=_C2906( C1543 C2906 ) C1543_=_C3151( C1543 C3151 ) C1543_=_C3225( C1543 C3225 ) C1543_=_C3562( C1543 C3562 ) C1543_=_C3625( C1543 C3625 ) C1543_=_C3645( C1543 C3645 ) \nC1543_=_C3743( C1543 C3743 ) C1543_=_C3794( C1543 C3794 ) C1543_=_C3863( C1543 C3863 ) C1543_=_C3920( C1543 C3920 ) C1543_=_C4033( C1543 C4033 ) C1543_=_C4043( C1543 C4043 ) \nC1543_=_C4044( C1543 C4044 ) C1543_=_C4045( C1543 C4045 ) C1543_=_C4046( C1543 C4046 ) C1543_=_C4047( C1543 C4047 ) C1543_=_C4048( C1543 C4048 ) C1543_=_C4049( C1543 C4049 ) \nC1698_=_C1763( C1698 C1763 ) C1698_=_C1938( C1698 C1938 ) C1698_=_C2070( C1698 C2070 ) C1698_=_C2252( C1698 C2252 ) C1698_=_C2298( C1698 C2298 ) C1698_=_C2326( C1698 C2326 ) \nC1698_=_C2617( C1698 C2617 ) C1698_=_C2714( C1698 C2714 ) C1698_=_C3113( C1698 C3113 ) C1698_=_C3186( C1698 C3186 ) C1698_=_C3220( C1698 C3220 ) C1698_=_C3365( C1698 C3365 ) \nC1698_=_C3620( C1698 C3620 ) C1698_=_C3818( C1698 C3818 ) C1698_=_C3939( C1698 C3939 ) C1698_=_C3940( C1698 C3940 ) C1698_=_C3941( C1698 C3941 ) C1698_=_C3942( C1698 C3942 ) \nC1698_=_C3943( C1698 C3943 ) C1698_=_C3945( C1698 C3945 ) C1698_=_C3946( C1698 C3946 ) C1698_=_C3947( C1698 C3947 ) C1698_=_C3948( C1698 C3948 ) C1763_=_C1938( C1763 C1938 ) \nC1763_=_C2070( C1763 C2070 ) C1763_=_C2252( C1763 C2252 ) C1763_=_C2298( C1763 C2298 ) C1763_=_C2326( C1763 C2326 ) C1763_=_C2617( C1763 C2617 ) C1763_=_C2714( C1763 C2714 ) \nC1763_=_C3113( C1763 C3113 ) C1763_=_C3186( C1763 C3186 ) C1763_=_C3220( C1763 C3220 ) C1763_=_C3365( C1763 C3365 ) C1763_=_C3620( C1763 C3620 ) C1763_=_C3818( C1763 C3818 ) \nC1763_=_C3939( C1763 C3939 ) C1763_=_C3940( C1763 C3940 ) C1763_=_C3941( C1763 C3941 ) C1763_=_C3942( C1763 C3942 ) C1763_=_C3943( C1763 C3943 ) C1763_=_C3945( C1763 C3945 ) \nC1763_=_C3946( C1763 C3946 ) C1763_=_C3947( C1763 C3947 ) C1763_=_C3948( C1763 C3948 ) C1790_=_C1855( C1790 C1855 ) C1790_=_C2258( C1790 C2258 ) C1790_=_C2309( C1790 C2309 ) \nC1790_=_C2653( C1790 C2653 ) C1790_=_C3192( C1790 C3192 ) C1790_=_C3491( C1790 C3491 ) C1790_=_C3566( C1790 C3566 ) C1790_=_C3630( C1790 C3630 ) C1790_=_C3745( C1790 C3745 ) \nC1790_=_C3797( C1790 C3797 ) C1790_=_C3806( C1790 C3806 ) C1790_=_C3829( C1790 C3829 ) C1790_=_C3922( C1790 C3922 ) C1790_=_C3947( C1790 C3947 ) C1790_=_C3979( C1790 C3979 ) \nC1790_=_C4015( C1790 C4015 ) C1790_=_C4030( C1790 C4030 ) C1790_=_C4039( C1790 C4039 ) C1790_=_C4048( C1790 C4048 ) C1790_=_C4071( C1790 C4071 ) C1790_=_C4095( C1790 C4095 ) \nC1790_=_C4096( C1790 C4096 ) C1838_=_C1850( C1838 C1850 ) C1838_=_C1855( C1838 C1855 ) C1838_=_C2242( C1838 C2242 ) C1838_=_C2291( C1838 C2291 ) C1838_=_C2870( C1838 C2870 ) \nC1838_=_C2997( C1838 C2997 ) C1838_=_C3176( C1838 C3176 ) C1838_=_C3210( C1838 C3210 ) C1838_=_C3211( C1838 C3211 ) C1838_=_C3212( C1838 C3212 ) C1838_=_C3213( C1838 C3213 ) \nC1838_=_C3214( C1838 C3214 ) C1838_=_C3215( C1838 C3215 ) C1838_=_C3216( C1838 C3216 ) C1838_=_C3217( C1838 C3217 ) C1838_=_C3218( C1838 C3218 ) C1838_=_C3219( C1838 C3219 ) \nC1838_=_C3220( C1838 C3220 ) C1838_=_C3221( C1838 C3221 ) C1838_=_C3222( C1838 C3222 ) C1838_=_C3223( C1838 C3223 ) C1838_=_C3224( C1838 C3224 ) C1838_=_C3225( C1838 C3225 ) \nC1838_=_C3226( C1838 C3226 ) C1838_=_C3228( C1838 C3228 ) C1850_=_C1855( C1850 C1855 ) C1850_=_C2443( C1850 C2443 ) C1850_=_C2619( C1850 C2619 ) C1850_=_C2718( C1850 C2718 ) \nC1850_=_C2906( C1850 C2906 ) C1850_=_C3151( C1850 C3151 ) C1850_=_C3225( C1850 C3225 ) C1850_=_C3562( C1850 C3562 ) C1850_=_C3625( C1850 C3625 ) C1850_=_C3645( C1850 C3645 ) \nC1850_=_C3743( C1850 C3743 ) C1850_=_C3794( C1850 C3794 ) C1850_=_C3863( C1850 C3863 ) C1850_=_C3920( C1850 C3920 ) C1850_=_C4033( C1850 C4033 ) C1850_=_C4043( C1850 C4043 ) \nC1850_=_C4044( C1850 C4044 ) C1850_=_C4045( C1850 C4045</w:t>
      </w:r>
    </w:p>
    <w:p>
      <w:pPr>
        <w:pStyle w:val="PreformattedText"/>
        <w:bidi w:val="0"/>
        <w:spacing w:before="0" w:after="0"/>
        <w:jc w:val="left"/>
        <w:rPr/>
      </w:pPr>
      <w:r>
        <w:rPr/>
        <w:t xml:space="preserve"> </w:t>
      </w:r>
      <w:r>
        <w:rPr/>
        <w:t>) C1850_=_C4046( C1850 C4046 ) C1850_=_C4047( C1850 C4047 ) C1850_=_C4048( C1850 C4048 ) C1850_=_C4049( C1850 C4049 ) \nC1855_=_C2258( C1855 C2258 ) C1855_=_C2309( C1855 C2309 ) C1855_=_C2653( C1855 C2653 ) C1855_=_C3192( C1855 C3192 ) C1855_=_C3491( C1855 C3491 ) C1855_=_C3566( C1855 C3566 ) \nC1855_=_C3630( C1855 C3630 ) C1855_=_C3745( C1855 C3745 ) C1855_=_C3797( C1855 C3797 ) C1855_=_C3806( C1855 C3806 ) C1855_=_C3829( C1855 C3829 ) C1855_=_C3922( C1855 C3922 ) \nC1855_=_C3947( C1855 C3947 ) C1855_=_C3979( C1855 C3979 ) C1855_=_C4015( C1855 C4015 ) C1855_=_C4030( C1855 C4030 ) C1855_=_C4039( C1855 C4039 ) C1855_=_C4048( C1855 C4048 ) \nC1855_=_C4071( C1855 C4071 ) C1855_=_C4095( C1855 C4095 ) C1855_=_C4096( C1855 C4096 ) C1938_=_C2070( C1938 C2070 ) C1938_=_C2252( C1938 C2252 ) C1938_=_C2298( C1938 C2298 ) \nC1938_=_C2326( C1938 C2326 ) C1938_=_C2617( C1938 C2617 ) C1938_=_C2714( C1938 C2714 ) C1938_=_C3113( C1938 C3113 ) C1938_=_C3186( C1938 C3186 ) C1938_=_C3220( C1938 C3220 ) \nC1938_=_C3365( C1938 C3365 ) C1938_=_C3620( C1938 C3620 ) C1938_=_C3818( C1938 C3818 ) C1938_=_C3939( C1938 C3939 ) C1938_=_C3940( C1938 C3940 ) C1938_=_C3941( C1938 C3941 ) \nC1938_=_C3942( C1938 C3942 ) C1938_=_C3943( C1938 C3943 ) C1938_=_C3945( C1938 C3945 ) C1938_=_C3946( C1938 C3946 ) C1938_=_C3947( C1938 C3947 ) C1938_=_C3948( C1938 C3948 ) \nC2070_=_C2252( C2070 C2252 ) C2070_=_C2298( C2070 C2298 ) C2070_=_C2326( C2070 C2326 ) C2070_=_C2617( C2070 C2617 ) C2070_=_C2714( C2070 C2714 ) C2070_=_C3113( C2070 C3113 ) \nC2070_=_C3186( C2070 C3186 ) C2070_=_C3220( C2070 C3220 ) C2070_=_C3365( C2070 C3365 ) C2070_=_C3620( C2070 C3620 ) C2070_=_C3818( C2070 C3818 ) C2070_=_C3939( C2070 C3939 ) \nC2070_=_C3940( C2070 C3940 ) C2070_=_C3941( C2070 C3941 ) C2070_=_C3942( C2070 C3942 ) C2070_=_C3943( C2070 C3943 ) C2070_=_C3945( C2070 C3945 ) C2070_=_C3946( C2070 C3946 ) \nC2070_=_C3947( C2070 C3947 ) C2070_=_C3948( C2070 C3948 ) C2242_=_C2252( C2242 C2252 ) C2242_=_C2258( C2242 C2258 ) C2242_=_C2291( C2242 C2291 ) C2242_=_C2870( C2242 C2870 ) \nC2242_=_C2997( C2242 C2997 ) C2242_=_C3176( C2242 C3176 ) C2242_=_C3210( C2242 C3210 ) C2242_=_C3211( C2242 C3211 ) C2242_=_C3212( C2242 C3212 ) C2242_=_C3213( C2242 C3213 ) \nC2242_=_C3214( C2242 C3214 ) C2242_=_C3215( C2242 C3215 ) C2242_=_C3216( C2242 C3216 ) C2242_=_C3217( C2242 C3217 ) C2242_=_C3218( C2242 C3218 ) C2242_=_C3219( C2242 C3219 ) \nC2242_=_C3220( C2242 C3220 ) C2242_=_C3221( C2242 C3221 ) C2242_=_C3222( C2242 C3222 ) C2242_=_C3223( C2242 C3223 ) C2242_=_C3224( C2242 C3224 ) C2242_=_C3225( C2242 C3225 ) \nC2242_=_C3226( C2242 C3226 ) C2242_=_C3228( C2242 C3228 ) C2252_=_C2258( C2252 C2258 ) C2252_=_C2298( C2252 C2298 ) C2252_=_C2326( C2252 C2326 ) C2252_=_C2617( C2252 C2617 ) \nC2252_=_C2714( C2252 C2714 ) C2252_=_C3113( C2252 C3113 ) C2252_=_C3186( C2252 C3186 ) C2252_=_C3220( C2252 C3220 ) C2252_=_C3365( C2252 C3365 ) C2252_=_C3620( C2252 C3620 ) \nC2252_=_C3818( C2252 C3818 ) C2252_=_C3939( C2252 C3939 ) C2252_=_C3940( C2252 C3940 ) C2252_=_C3941( C2252 C3941 ) C2252_=_C3942( C2252 C3942 ) C2252_=_C3943( C2252 C3943 ) \nC2252_=_C3945( C2252 C3945 ) C2252_=_C3946( C2252 C3946 ) C2252_=_C3947( C2252 C3947 ) C2252_=_C3948( C2252 C3948 ) C2258_=_C2309( C2258 C2309 ) C2258_=_C2653( C2258 C2653 ) \nC2258_=_C3192( C2258 C3192 ) C2258_=_C3491( C2258 C3491 ) C2258_=_C3566( C2258 C3566 ) C2258_=_C3630( C2258 C3630 ) C2258_=_C3745( C2258 C3745 ) C2258_=_C3797( C2258 C3797 ) \nC2258_=_C3806( C2258 C3806 ) C2258_=_C3829( C2258 C3829 ) C2258_=_C3922( C2258 C3922 ) C2258_=_C3947( C2258 C3947 ) C2258_=_C3979( C2258 C3979 ) C2258_=_C4015( C2258 C4015 ) \nC2258_=_C4030( C2258 C4030 ) C2258_=_C4039( C2258 C4039 ) C2258_=_C4048( C2258 C4048 ) C2258_=_C4071( C2258 C4071 ) C2258_=_C4095( C2258 C4095 ) C2258_=_C4096( C2258 C4096 ) \nC2291_=_C2298( C2291 C2298 ) C2291_=_C2309( C2291 C2309 ) C2291_=_C2870( C2291 C2870 ) C2291_=_C2997( C2291 C2997 ) C2291_=_C3176( C2291 C3176 ) C2291_=_C3210( C2291 C3210 ) \nC2291_=_C3211( C2291 C3211 ) C2291_=_C3212( C2291 C3212 ) C2291_=_C3213( C2291 C3213 ) C2291_=_C3214( C2291 C3214 ) C2291_=_C3215( C2291 C3215 ) C2291_=_C3216( C2291 C3216 ) \nC2291_=_C3217( C2291 C3217 ) C2291_=_C3218( C2291 C3218 ) C2291_=_C3219( C2291 C3219 ) C2291_=_C3220( C2291 C3220 ) C2291_=_C3221( C2291 C3221 ) C2291_=_C3222( C2291 C3222 ) \nC2291_=_C3223( C2291 C3223 ) C2291_=_C3224( C2291 C3224 ) C2291_=_C3225( C2291 C3225 ) C2291_=_C3226( C2291 C3226 ) C2291_=_C3228( C2291 C3228 ) C2298_=_C2309( C2298 C2309 ) \nC2298_=_C2326( C2298 C2326 ) C2298_=_C2617( C2298 C2617 ) C2298_=_C2714( C2298 C2714 ) C2298_=_C3113( C2298 C3113 ) C2298_=_C3186( C2298 C3186 ) C2298_=_C3220( C2298 C3220 ) \nC2298_=_C3365( C2298 C3365 ) C2298_=_C3620( C2298 C3620 ) C2298_=_C3818( C2298 C3818 ) C2298_=_C3939( C2298 C3939 ) C2298_=_C3940( C2298 C3940 ) C2298_=_C3941( C2298 C3941 ) \nC2298_=_C3942( C2298 C3942 ) C2298_=_C3943( C2298 C3943 ) C2298_=_C3945( C2298 C3945 ) C2298_=_C3946( C2298 C3946 ) C2298_=_C3947( C2298 C3947 ) C2298_=_C3948( C2298 C3948 ) \nC2309_=_C2653( C2309 C2653 ) C2309_=_C3192( C2309 C3192 ) C2309_=_C3491( C2309 C3491 ) C2309_=_C3566( C2309 C3566 ) C2309_=_C3630( C2309 C3630 ) C2309_=_C3745( C2309 C3745 ) \nC2309_=_C3797( C2309 C3797 ) C2309_=_C3806( C2309 C3806 ) C2309_=_C3829( C2309 C3829 ) C2309_=_C3922( C2309 C3922 ) C2309_=_C3947( C2309 C3947 ) C2309_=_C3979( C2309 C3979 ) \nC2309_=_C4015( C2309 C4015 ) C2309_=_C4030( C2309 C4030 ) C2309_=_C4039( C2309 C4039 ) C2309_=_C4048( C2309 C4048 ) C2309_=_C4071( C2309 C4071 ) C2309_=_C4095( C2309 C4095 ) \nC2309_=_C4096( C2309 C4096 ) C2326_=_C2617( C2326 C2617 ) C2326_=_C2714( C2326 C2714 ) C2326_=_C3113( C2326 C3113 ) C2326_=_C3186( C2326 C3186 ) C2326_=_C3220( C2326 C3220 ) \nC2326_=_C3365( C2326 C3365 ) C2326_=_C3620( C2326 C3620 ) C2326_=_C3818( C2326 C3818 ) C2326_=_C3939( C2326 C3939 ) C2326_=_C3940( C2326 C3940 ) C2326_=_C3941( C2326 C3941 ) \nC2326_=_C3942( C2326 C3942 ) C2326_=_C3943( C2326 C3943 ) C2326_=_C3945( C2326 C3945 ) C2326_=_C3946( C2326 C3946 ) C2326_=_C3947( C2326 C3947 ) C2326_=_C3948( C2326 C3948 ) \nC2443_=_C2619( C2443 C2619 ) C2443_=_C2718( C2443 C2718 ) C2443_=_C2906( C2443 C2906 ) C2443_=_C3151( C2443 C3151 ) C2443_=_C3225( C2443 C3225 ) C2443_=_C3562( C2443 C3562 ) \nC2443_=_C3625( C2443 C3625 ) C2443_=_C3645( C2443 C3645 ) C2443_=_C3743( C2443 C3743 ) C2443_=_C3794( C2443 C3794 ) C2443_=_C3863( C2443 C3863 ) C2443_=_C3920( C2443 C3920 ) \nC2443_=_C4033( C2443 C4033 ) C2443_=_C4043( C2443 C4043 ) C2443_=_C4044( C2443 C4044 ) C2443_=_C4045( C2443 C4045 ) C2443_=_C4046( C2443 C4046 ) C2443_=_C4047( C2443 C4047 ) \nC2443_=_C4048( C2443 C4048 ) C2443_=_C4049( C2443 C4049 ) C2617_=_C2619( C2617 C2619 ) C2617_=_C2714( C2617 C2714 ) C2617_=_C3113( C2617 C3113 ) C2617_=_C3186( C2617 C3186 ) \nC2617_=_C3220( C2617 C3220 ) C2617_=_C3365( C2617 C3365 ) C2617_=_C3620( C2617 C3620 ) C2617_=_C3818( C2617 C3818 ) C2617_=_C3939( C2617 C3939 ) C2617_=_C3940( C2617 C3940 ) \nC2617_=_C3941( C2617 C3941 ) C2617_=_C3942( C2617 C3942 ) C2617_=_C3943( C2617 C3943 ) C2617_=_C3945( C2617 C3945 ) C2617_=_C3946( C2617 C3946 ) C2617_=_C3947( C2617 C3947 ) \nC2617_=_C3948( C2617 C3948 ) C2619_=_C2718( C2619 C2718 ) C2619_=_C2906( C2619 C2906 ) C2619_=_C3151( C2619 C3151 ) C2619_=_C3225( C2619 C3225 ) C2619_=_C3562( C2619 C3562 ) \nC2619_=_C3625( C2619 C3625 ) C2619_=_C3645( C2619 C3645 ) C2619_=_C3743( C2619 C3743 ) C2619_=_C3794( C2619 C3794 ) C2619_=_C3863( C2619 C3863 ) C2619_=_C3920( C2619 C3920 ) \nC2619_=_C4033( C2619 C4033 ) C2619_=_C4043( C2619 C4043 ) C2619_=_C4044( C2619 C4044 ) C2619_=_C4045( C2619 C4045 ) C2619_=_C4046( C2619 C4046 ) C2619_=_C4047( C2619 C4047 ) \nC2619_=_C4048( C2619 C4048 ) C2619_=_C4049( C2619 C4049 ) C2653_=_C3192( C2653 C3192 ) C2653_=_C3491( C2653 C3491 ) C2653_=_C3566( C2653 C3566 ) C2653_=_C3630( C2653 C3630 ) \nC2653_=_C3745( C2653 C3745 ) C2653_=_C3797( C2653 C3797 ) C2653_=_C3806( C2653 C3806 ) C2653_=_C3829( C2653 C3829 ) C2653_=_C3922( C2653 C3922 ) C2653_=_C3947( C2653 C3947 ) \nC2653_=_C3979( C2653 C3979 ) C2653_=_C4015( C2653 C4015 ) C2653_=_C4030( C2653 C4030 ) C2653_=_C4039( C2653 C4039 ) C2653_=_C4048( C2653 C4048 ) C2653_=_C4071( C2653 C4071 ) \nC2653_=_C4095( C2653 C4095 ) C2653_=_C4096( C2653 C4096 ) C2714_=_C2718( C2714 C2718 ) C2714_=_C3113( C2714 C3113 ) C2714_=_C3186( C2714 C3186 ) C2714_=_C3220( C2714 C3220 ) \nC2714_=_C3365( C2714 C3365 ) C2714_=_C3620( C2714 C3620 ) C2714_=_C3818( C2714 C3818 ) C2714_=_C3939( C2714 C3939 ) C2714_=_C3940( C2714 C3940 ) C2714_=_C3941( C2714 C3941 ) \nC2714_=_C3942( C2714 C3942 ) C2714_=_C3943( C2714 C3943 ) C2714_=_C3945( C2714 C3945 ) C2714_=_C3946( C2714 C3946 ) C2714_=_C3947( C2714 C3947 ) C2714_=_C3948( C2714 C3948 ) \nC2718_=_C2906( C2718 C2906 ) C2718_=_C3151( C2718 C3151 ) C2718_=_C3225( C2718 C3225 ) C2718_=_C3562( C2718 C3562 ) C2718_=_C3625( C2718 C3625 ) C2718_=_C3645( C2718 C3645 ) \nC2718_=_C3743( C2718 C3743 ) C2718_=_C3794( C2718 C3794 ) C2718_=_C3863( C2718 C3863 ) C2718_=_C3920( C2718 C3920 ) C2718_=_C4033( C2718 C4033 ) C2718_=_C4043( C2718 C4043 ) \nC2718_=_C4044( C2718 C4044 ) C2718_=_C4045( C2718 C4045 ) C2718_=_C4046( C2718 C4046 ) C2718_=_C4047( C2718 C4047 ) C2718_=_C4048( C2718 C4048 ) C2718_=_C4049( C2718 C4049 ) \nC2870_=_C2997( C2870 C2997 ) C2870_=_C3176( C2870 C3176 ) C2870_=_C3210( C2870 C3210 ) C2870_=_C3211( C2870 C3211 ) C2870_=_C3212( C2870 C3212 ) C2870_=_C3213( C2870 C3213 ) \nC2870_=_C3214( C2870 C3214 ) C2870_=_C3215( C2870 C3215 ) C2870_=_C3216( C2870 C3216 ) C2870_=_C3217( C2870 C3217 ) C2870_=_C3218( C2870 C3218 ) C2870_=_C3219( C2870 C3219 ) \nC2870_=_C3220( C2870 C3220 ) C2870_=_C3221( C2870 C3221 ) C2870_=_C3222( C2870 C3222 ) C2870_=_C3223( C2870 C3223 ) C2870_=_C3224( C2870 C3224 ) C2870_=_C3225( C2870 C3225 ) \nC2870_=_C3226( C2870 C3226 ) C2870_=_C3228( C2870 C3228 ) C2906_=_C3151( C2906 C3151 ) C2906_=_C3225(</w:t>
      </w:r>
    </w:p>
    <w:p>
      <w:pPr>
        <w:pStyle w:val="PreformattedText"/>
        <w:bidi w:val="0"/>
        <w:spacing w:before="0" w:after="0"/>
        <w:jc w:val="left"/>
        <w:rPr/>
      </w:pPr>
      <w:r>
        <w:rPr/>
        <w:t xml:space="preserve"> </w:t>
      </w:r>
      <w:r>
        <w:rPr/>
        <w:t>C2906 C3225 ) C2906_=_C3562( C2906 C3562 ) C2906_=_C3625( C2906 C3625 ) \nC2906_=_C3645( C2906 C3645 ) C2906_=_C3743( C2906 C3743 ) C2906_=_C3794( C2906 C3794 ) C2906_=_C3863( C2906 C3863 ) C2906_=_C3920( C2906 C3920 ) C2906_=_C4033( C2906 C4033 ) \nC2906_=_C4043( C2906 C4043 ) C2906_=_C4044( C2906 C4044 ) C2906_=_C4045( C2906 C4045 ) C2906_=_C4046( C2906 C4046 ) C2906_=_C4047( C2906 C4047 ) C2906_=_C4048( C2906 C4048 ) \nC2906_=_C4049( C2906 C4049 ) C2997_=_C3176( C2997 C3176 ) C2997_=_C3210( C2997 C3210 ) C2997_=_C3211( C2997 C3211 ) C2997_=_C3212( C2997 C3212 ) C2997_=_C3213( C2997 C3213 ) \nC2997_=_C3214( C2997 C3214 ) C2997_=_C3215( C2997 C3215 ) C2997_=_C3216( C2997 C3216 ) C2997_=_C3217( C2997 C3217 ) C2997_=_C3218( C2997 C3218 ) C2997_=_C3219( C2997 C3219 ) \nC2997_=_C3220( C2997 C3220 ) C2997_=_C3221( C2997 C3221 ) C2997_=_C3222( C2997 C3222 ) C2997_=_C3223( C2997 C3223 ) C2997_=_C3224( C2997 C3224 ) C2997_=_C3225( C2997 C3225 ) \nC2997_=_C3226( C2997 C3226 ) C2997_=_C3228( C2997 C3228 ) C3113_=_C3186( C3113 C3186 ) C3113_=_C3220( C3113 C3220 ) C3113_=_C3365( C3113 C3365 ) C3113_=_C3620( C3113 C3620 ) \nC3113_=_C3818( C3113 C3818 ) C3113_=_C3939( C3113 C3939 ) C3113_=_C3940( C3113 C3940 ) C3113_=_C3941( C3113 C3941 ) C3113_=_C3942( C3113 C3942 ) C3113_=_C3943( C3113 C3943 ) \nC3113_=_C3945( C3113 C3945 ) C3113_=_C3946( C3113 C3946 ) C3113_=_C3947( C3113 C3947 ) C3113_=_C3948( C3113 C3948 ) C3151_=_C3225( C3151 C3225 ) C3151_=_C3562( C3151 C3562 ) \nC3151_=_C3625( C3151 C3625 ) C3151_=_C3645( C3151 C3645 ) C3151_=_C3743( C3151 C3743 ) C3151_=_C3794( C3151 C3794 ) C3151_=_C3863( C3151 C3863 ) C3151_=_C3920( C3151 C3920 ) \nC3151_=_C4033( C3151 C4033 ) C3151_=_C4043( C3151 C4043 ) C3151_=_C4044( C3151 C4044 ) C3151_=_C4045( C3151 C4045 ) C3151_=_C4046( C3151 C4046 ) C3151_=_C4047( C3151 C4047 ) \nC3151_=_C4048( C3151 C4048 ) C3151_=_C4049( C3151 C4049 ) C3176_=_C3186( C3176 C3186 ) C3176_=_C3192( C3176 C3192 ) C3176_=_C3210( C3176 C3210 ) C3176_=_C3211( C3176 C3211 ) \nC3176_=_C3212( C3176 C3212 ) C3176_=_C3213( C3176 C3213 ) C3176_=_C3214( C3176 C3214 ) C3176_=_C3215( C3176 C3215 ) C3176_=_C3216( C3176 C3216 ) C3176_=_C3217( C3176 C3217 ) \nC3176_=_C3218( C3176 C3218 ) C3176_=_C3219( C3176 C3219 ) C3176_=_C3220( C3176 C3220 ) C3176_=_C3221( C3176 C3221 ) C3176_=_C3222( C3176 C3222 ) C3176_=_C3223( C3176 C3223 ) \nC3176_=_C3224( C3176 C3224 ) C3176_=_C3225( C3176 C3225 ) C3176_=_C3226( C3176 C3226 ) C3176_=_C3228( C3176 C3228 ) C3186_=_C3192( C3186 C3192 ) C3186_=_C3220( C3186 C3220 ) \nC3186_=_C3365( C3186 C3365 ) C3186_=_C3620( C3186 C3620 ) C3186_=_C3818( C3186 C3818 ) C3186_=_C3939( C3186 C3939 ) C3186_=_C3940( C3186 C3940 ) C3186_=_C3941( C3186 C3941 ) \nC3186_=_C3942( C3186 C3942 ) C3186_=_C3943( C3186 C3943 ) C3186_=_C3945( C3186 C3945 ) C3186_=_C3946( C3186 C3946 ) C3186_=_C3947( C3186 C3947 ) C3186_=_C3948( C3186 C3948 ) \nC3192_=_C3491( C3192 C3491 ) C3192_=_C3566( C3192 C3566 ) C3192_=_C3630( C3192 C3630 ) C3192_=_C3745( C3192 C3745 ) C3192_=_C3797( C3192 C3797 ) C3192_=_C3806( C3192 C3806 ) \nC3192_=_C3829( C3192 C3829 ) C3192_=_C3922( C3192 C3922 ) C3192_=_C3947( C3192 C3947 ) C3192_=_C3979( C3192 C3979 ) C3192_=_C4015( C3192 C4015 ) C3192_=_C4030( C3192 C4030 ) \nC3192_=_C4039( C3192 C4039 ) C3192_=_C4048( C3192 C4048 ) C3192_=_C4071( C3192 C4071 ) C3192_=_C4095( C3192 C4095 ) C3192_=_C4096( C3192 C4096 ) C3210_=_C3211( C3210 C3211 ) \nC3210_=_C3212( C3210 C3212 ) C3210_=_C3213( C3210 C3213 ) C3210_=_C3214( C3210 C3214 ) C3210_=_C3215( C3210 C3215 ) C3210_=_C3216( C3210 C3216 ) C3210_=_C3217( C3210 C3217 ) \nC3210_=_C3218( C3210 C3218 ) C3210_=_C3219( C3210 C3219 ) C3210_=_C3220( C3210 C3220 ) C3210_=_C3221( C3210 C3221 ) C3210_=_C3222( C3210 C3222 ) C3210_=_C3223( C3210 C3223 ) \nC3210_=_C3224( C3210 C3224 ) C3210_=_C3225( C3210 C3225 ) C3210_=_C3226( C3210 C3226 ) C3210_=_C3228( C3210 C3228 ) C3210_=_C3365( C3210 C3365 ) C3211_=_C3212( C3211 C3212 ) \nC3211_=_C3213( C3211 C3213 ) C3211_=_C3214( C3211 C3214 ) C3211_=_C3215( C3211 C3215 ) C3211_=_C3216( C3211 C3216 ) C3211_=_C3217( C3211 C3217 ) C3211_=_C3218( C3211 C3218 ) \nC3211_=_C3219( C3211 C3219 ) C3211_=_C3220( C3211 C3220 ) C3211_=_C3221( C3211 C3221 ) C3211_=_C3222( C3211 C3222 ) C3211_=_C3223( C3211 C3223 ) C3211_=_C3224( C3211 C3224 ) \nC3211_=_C3225( C3211 C3225 ) C3211_=_C3226( C3211 C3226 ) C3211_=_C3228( C3211 C3228 ) C3212_=_C3213( C3212 C3213 ) C3212_=_C3214( C3212 C3214 ) C3212_=_C3215( C3212 C3215 ) \nC3212_=_C3216( C3212 C3216 ) C3212_=_C3217( C3212 C3217 ) C3212_=_C3218( C3212 C3218 ) C3212_=_C3219( C3212 C3219 ) C3212_=_C3220( C3212 C3220 ) C3212_=_C3221( C3212 C3221 ) \nC3212_=_C3222( C3212 C3222 ) C3212_=_C3223( C3212 C3223 ) C3212_=_C3224( C3212 C3224 ) C3212_=_C3225( C3212 C3225 ) C3212_=_C3226( C3212 C3226 ) C3212_=_C3228( C3212 C3228 ) \nC3212_=_C3562( C3212 C3562 ) C3212_=_C3566( C3212 C3566 ) C3213_=_C3214( C3213 C3214 ) C3213_=_C3215( C3213 C3215 ) C3213_=_C3216( C3213 C3216 ) C3213_=_C3217( C3213 C3217 ) \nC3213_=_C3218( C3213 C3218 ) C3213_=_C3219( C3213 C3219 ) C3213_=_C3220( C3213 C3220 ) C3213_=_C3221( C3213 C3221 ) C3213_=_C3222( C3213 C3222 ) C3213_=_C3223( C3213 C3223 ) \nC3213_=_C3224( C3213 C3224 ) C3213_=_C3225( C3213 C3225 ) C3213_=_C3226( C3213 C3226 ) C3213_=_C3228( C3213 C3228 ) C3214_=_C3215( C3214 C3215 ) C3214_=_C3216( C3214 C3216 ) \nC3214_=_C3217( C3214 C3217 ) C3214_=_C3218( C3214 C3218 ) C3214_=_C3219( C3214 C3219 ) C3214_=_C3220( C3214 C3220 ) C3214_=_C3221( C3214 C3221 ) C3214_=_C3222( C3214 C3222 ) \nC3214_=_C3223( C3214 C3223 ) C3214_=_C3224( C3214 C3224 ) C3214_=_C3225( C3214 C3225 ) C3214_=_C3226( C3214 C3226 ) C3214_=_C3228( C3214 C3228 ) C3214_=_C3743( C3214 C3743 ) \nC3214_=_C3745( C3214 C3745 ) C3215_=_C3216( C3215 C3216 ) C3215_=_C3217( C3215 C3217 ) C3215_=_C3218( C3215 C3218 ) C3215_=_C3219( C3215 C3219 ) C3215_=_C3220( C3215 C3220 ) \nC3215_=_C3221( C3215 C3221 ) C3215_=_C3222( C3215 C3222 ) C3215_=_C3223( C3215 C3223 ) C3215_=_C3224( C3215 C3224 ) C3215_=_C3225( C3215 C3225 ) C3215_=_C3226( C3215 C3226 ) \nC3215_=_C3228( C3215 C3228 ) C3215_=_C3794( C3215 C3794 ) C3215_=_C3797( C3215 C3797 ) C3216_=_C3217( C3216 C3217 ) C3216_=_C3218( C3216 C3218 ) C3216_=_C3219( C3216 C3219 ) \nC3216_=_C3220( C3216 C3220 ) C3216_=_C3221( C3216 C3221 ) C3216_=_C3222( C3216 C3222 ) C3216_=_C3223( C3216 C3223 ) C3216_=_C3224( C3216 C3224 ) C3216_=_C3225( C3216 C3225 ) \nC3216_=_C3226( C3216 C3226 ) C3216_=_C3228( C3216 C3228 ) C3216_=_C3818( C3216 C3818 ) C3216_=_C3829( C3216 C3829 ) C3217_=_C3218( C3217 C3218 ) C3217_=_C3219( C3217 C3219 ) \nC3217_=_C3220( C3217 C3220 ) C3217_=_C3221( C3217 C3221 ) C3217_=_C3222( C3217 C3222 ) C3217_=_C3223( C3217 C3223 ) C3217_=_C3224( C3217 C3224 ) C3217_=_C3225( C3217 C3225 ) \nC3217_=_C3226( C3217 C3226 ) C3217_=_C3228( C3217 C3228 ) C3218_=_C3219( C3218 C3219 ) C3218_=_C3220( C3218 C3220 ) C3218_=_C3221( C3218 C3221 ) C3218_=_C3222( C3218 C3222 ) \nC3218_=_C3223( C3218 C3223 ) C3218_=_C3224( C3218 C3224 ) C3218_=_C3225( C3218 C3225 ) C3218_=_C3226( C3218 C3226 ) C3218_=_C3228( C3218 C3228 ) C3219_=_C3220( C3219 C3220 ) \nC3219_=_C3221( C3219 C3221 ) C3219_=_C3222( C3219 C3222 ) C3219_=_C3223( C3219 C3223 ) C3219_=_C3224( C3219 C3224 ) C3219_=_C3225( C3219 C3225 ) C3219_=_C3226( C3219 C3226 ) \nC3219_=_C3228( C3219 C3228 ) C3219_=_C3920( C3219 C3920 ) C3219_=_C3922( C3219 C3922 ) C3220_=_C3221( C3220 C3221 ) C3220_=_C3222( C3220 C3222 ) C3220_=_C3223( C3220 C3223 ) \nC3220_=_C3224( C3220 C3224 ) C3220_=_C3225( C3220 C3225 ) C3220_=_C3226( C3220 C3226 ) C3220_=_C3228( C3220 C3228 ) C3220_=_C3365( C3220 C3365 ) C3220_=_C3620( C3220 C3620 ) \nC3220_=_C3818( C3220 C3818 ) C3220_=_C3939( C3220 C3939 ) C3220_=_C3940( C3220 C3940 ) C3220_=_C3941( C3220 C3941 ) C3220_=_C3942( C3220 C3942 ) C3220_=_C3943( C3220 C3943 ) \nC3220_=_C3945( C3220 C3945 ) C3220_=_C3946( C3220 C3946 ) C3220_=_C3947( C3220 C3947 ) C3220_=_C3948( C3220 C3948 ) C3221_=_C3222( C3221 C3222 ) C3221_=_C3223( C3221 C3223 ) \nC3221_=_C3224( C3221 C3224 ) C3221_=_C3225( C3221 C3225 ) C3221_=_C3226( C3221 C3226 ) C3221_=_C3228( C3221 C3228 ) C3221_=_C3939( C3221 C3939 ) C3221_=_C3979( C3221 C3979 ) \nC3222_=_C3223( C3222 C3223 ) C3222_=_C3224( C3222 C3224 ) C3222_=_C3225( C3222 C3225 ) C3222_=_C3226( C3222 C3226 ) C3222_=_C3228( C3222 C3228 ) C3222_=_C3940( C3222 C3940 ) \nC3222_=_C4015( C3222 C4015 ) C3223_=_C3224( C3223 C3224 ) C3223_=_C3225( C3223 C3225 ) C3223_=_C3226( C3223 C3226 ) C3223_=_C3228( C3223 C3228 ) C3223_=_C3941( C3223 C3941 ) \nC3223_=_C4030( C3223 C4030 ) C3224_=_C3225( C3224 C3225 ) C3224_=_C3226( C3224 C3226 ) C3224_=_C3228( C3224 C3228 ) C3224_=_C3943( C3224 C3943 ) C3224_=_C4039( C3224 C4039 ) \nC3225_=_C3226( C3225 C3226 ) C3225_=_C3228( C3225 C3228 ) C3225_=_C3562( C3225 C3562 ) C3225_=_C3625( C3225 C3625 ) C3225_=_C3645( C3225 C3645 ) C3225_=_C3743( C3225 C3743 ) \nC3225_=_C3794( C3225 C3794 ) C3225_=_C3863( C3225 C3863 ) C3225_=_C3920( C3225 C3920 ) C3225_=_C4033( C3225 C4033 ) C3225_=_C4043( C3225 C4043 ) C3225_=_C4044( C3225 C4044 ) \nC3225_=_C4045( C3225 C4045 ) C3225_=_C4046( C3225 C4046 ) C3225_=_C4047( C3225 C4047 ) C3225_=_C4048( C3225 C4048 ) C3225_=_C4049( C3225 C4049 ) C3226_=_C3228( C3226 C3228 ) \nC3228_=_C4049( C3228 C4049 ) C3228_=_C4095( C3228 C4095 ) C3365_=_C3620( C3365 C3620 ) C3365_=_C3818( C3365 C3818 ) C3365_=_C3939( C3365 C3939 ) C3365_=_C3940( C3365 C3940 ) \nC3365_=_C3941( C3365 C3941 ) C3365_=_C3942( C3365 C3942 ) C3365_=_C3943( C3365 C3943 ) C3365_=_C3945( C3365 C3945 ) C3365_=_C3946( C3365 C3946 ) C3365_=_C3947( C3365 C3947 ) \nC3365_=_C3948( C3365 C3948 ) C3491_=_C3566( C3491 C3566 ) C3491_=_C3630( C3491 C3630 ) C3491_=_C3745( C3491 C3745 ) C3491_=_C3797( C3491 C3797 ) C3491_=_C3806( C3491 C3806 ) \nC3491_=_C3829( C3491 C3829 ) C3491_=_C3922( C3491 C3922 ) C3491_=_C3947( C3491 C3947 ) C3491_=_C3979( C3491 C3979 ) C3491_=_C4015( C3491 C4015 ) C3491_=_C4030(</w:t>
      </w:r>
    </w:p>
    <w:p>
      <w:pPr>
        <w:pStyle w:val="PreformattedText"/>
        <w:bidi w:val="0"/>
        <w:spacing w:before="0" w:after="0"/>
        <w:jc w:val="left"/>
        <w:rPr/>
      </w:pPr>
      <w:r>
        <w:rPr/>
        <w:t xml:space="preserve"> </w:t>
      </w:r>
      <w:r>
        <w:rPr/>
        <w:t>C3491 C4030 ) \nC3491_=_C4039( C3491 C4039 ) C3491_=_C4048( C3491 C4048 ) C3491_=_C4071( C3491 C4071 ) C3491_=_C4095( C3491 C4095 ) C3491_=_C4096( C3491 C4096 ) C3562_=_C3566( C3562 C3566 ) \nC3562_=_C3625( C3562 C3625 ) C3562_=_C3645( C3562 C3645 ) C3562_=_C3743( C3562 C3743 ) C3562_=_C3794( C3562 C3794 ) C3562_=_C3863( C3562 C3863 ) C3562_=_C3920( C3562 C3920 ) \nC3562_=_C4033( C3562 C4033 ) C3562_=_C4043( C3562 C4043 ) C3562_=_C4044( C3562 C4044 ) C3562_=_C4045( C3562 C4045 ) C3562_=_C4046( C3562 C4046 ) C3562_=_C4047( C3562 C4047 ) \nC3562_=_C4048( C3562 C4048 ) C3562_=_C4049( C3562 C4049 ) C3566_=_C3630( C3566 C3630 ) C3566_=_C3745( C3566 C3745 ) C3566_=_C3797( C3566 C3797 ) C3566_=_C3806( C3566 C3806 ) \nC3566_=_C3829( C3566 C3829 ) C3566_=_C3922( C3566 C3922 ) C3566_=_C3947( C3566 C3947 ) C3566_=_C3979( C3566 C3979 ) C3566_=_C4015( C3566 C4015 ) C3566_=_C4030( C3566 C4030 ) \nC3566_=_C4039( C3566 C4039 ) C3566_=_C4048( C3566 C4048 ) C3566_=_C4071( C3566 C4071 ) C3566_=_C4095( C3566 C4095 ) C3566_=_C4096( C3566 C4096 ) C3620_=_C3625( C3620 C3625 ) \nC3620_=_C3630( C3620 C3630 ) C3620_=_C3818( C3620 C3818 ) C3620_=_C3939( C3620 C3939 ) C3620_=_C3940( C3620 C3940 ) C3620_=_C3941( C3620 C3941 ) C3620_=_C3942( C3620 C3942 ) \nC3620_=_C3943( C3620 C3943 ) C3620_=_C3945( C3620 C3945 ) C3620_=_C3946( C3620 C3946 ) C3620_=_C3947( C3620 C3947 ) C3620_=_C3948( C3620 C3948 ) C3625_=_C3630( C3625 C3630 ) \nC3625_=_C3645( C3625 C3645 ) C3625_=_C3743( C3625 C3743 ) C3625_=_C3794( C3625 C3794 ) C3625_=_C3863( C3625 C3863 ) C3625_=_C3920( C3625 C3920 ) C3625_=_C4033( C3625 C4033 ) \nC3625_=_C4043( C3625 C4043 ) C3625_=_C4044( C3625 C4044 ) C3625_=_C4045( C3625 C4045 ) C3625_=_C4046( C3625 C4046 ) C3625_=_C4047( C3625 C4047 ) C3625_=_C4048( C3625 C4048 ) \nC3625_=_C4049( C3625 C4049 ) C3630_=_C3745( C3630 C3745 ) C3630_=_C3797( C3630 C3797 ) C3630_=_C3806( C3630 C3806 ) C3630_=_C3829( C3630 C3829 ) C3630_=_C3922( C3630 C3922 ) \nC3630_=_C3947( C3630 C3947 ) C3630_=_C3979( C3630 C3979 ) C3630_=_C4015( C3630 C4015 ) C3630_=_C4030( C3630 C4030 ) C3630_=_C4039( C3630 C4039 ) C3630_=_C4048( C3630 C4048 ) \nC3630_=_C4071( C3630 C4071 ) C3630_=_C4095( C3630 C4095 ) C3630_=_C4096( C3630 C4096 ) C3645_=_C3743( C3645 C3743 ) C3645_=_C3794( C3645 C3794 ) C3645_=_C3863( C3645 C3863 ) \nC3645_=_C3920( C3645 C3920 ) C3645_=_C4033( C3645 C4033 ) C3645_=_C4043( C3645 C4043 ) C3645_=_C4044( C3645 C4044 ) C3645_=_C4045( C3645 C4045 ) C3645_=_C4046( C3645 C4046 ) \nC3645_=_C4047( C3645 C4047 ) C3645_=_C4048( C3645 C4048 ) C3645_=_C4049( C3645 C4049 ) C3743_=_C3745( C3743 C3745 ) C3743_=_C3794( C3743 C3794 ) C3743_=_C3863( C3743 C3863 ) \nC3743_=_C3920( C3743 C3920 ) C3743_=_C4033( C3743 C4033 ) C3743_=_C4043( C3743 C4043 ) C3743_=_C4044( C3743 C4044 ) C3743_=_C4045( C3743 C4045 ) C3743_=_C4046( C3743 C4046 ) \nC3743_=_C4047( C3743 C4047 ) C3743_=_C4048( C3743 C4048 ) C3743_=_C4049( C3743 C4049 ) C3745_=_C3797( C3745 C3797 ) C3745_=_C3806( C3745 C3806 ) C3745_=_C3829( C3745 C3829 ) \nC3745_=_C3922( C3745 C3922 ) C3745_=_C3947( C3745 C3947 ) C3745_=_C3979( C3745 C3979 ) C3745_=_C4015( C3745 C4015 ) C3745_=_C4030( C3745 C4030 ) C3745_=_C4039( C3745 C4039 ) \nC3745_=_C4048( C3745 C4048 ) C3745_=_C4071( C3745 C4071 ) C3745_=_C4095( C3745 C4095 ) C3745_=_C4096( C3745 C4096 ) C3794_=_C3797( C3794 C3797 ) C3794_=_C3863( C3794 C3863 ) \nC3794_=_C3920( C3794 C3920 ) C3794_=_C4033( C3794 C4033 ) C3794_=_C4043( C3794 C4043 ) C3794_=_C4044( C3794 C4044 ) C3794_=_C4045( C3794 C4045 ) C3794_=_C4046( C3794 C4046 ) \nC3794_=_C4047( C3794 C4047 ) C3794_=_C4048( C3794 C4048 ) C3794_=_C4049( C3794 C4049 ) C3797_=_C3806( C3797 C3806 ) C3797_=_C3829( C3797 C3829 ) C3797_=_C3922( C3797 C3922 ) \nC3797_=_C3947( C3797 C3947 ) C3797_=_C3979( C3797 C3979 ) C3797_=_C4015( C3797 C4015 ) C3797_=_C4030( C3797 C4030 ) C3797_=_C4039( C3797 C4039 ) C3797_=_C4048( C3797 C4048 ) \nC3797_=_C4071( C3797 C4071 ) C3797_=_C4095( C3797 C4095 ) C3797_=_C4096( C3797 C4096 ) C3806_=_C3829( C3806 C3829 ) C3806_=_C3922( C3806 C3922 ) C3806_=_C3947( C3806 C3947 ) \nC3806_=_C3979( C3806 C3979 ) C3806_=_C4015( C3806 C4015 ) C3806_=_C4030( C3806 C4030 ) C3806_=_C4039( C3806 C4039 ) C3806_=_C4048( C3806 C4048 ) C3806_=_C4071( C3806 C4071 ) \nC3806_=_C4095( C3806 C4095 ) C3806_=_C4096( C3806 C4096 ) C3818_=_C3829( C3818 C3829 ) C3818_=_C3939( C3818 C3939 ) C3818_=_C3940( C3818 C3940 ) C3818_=_C3941( C3818 C3941 ) \nC3818_=_C3942( C3818 C3942 ) C3818_=_C3943( C3818 C3943 ) C3818_=_C3945( C3818 C3945 ) C3818_=_C3946( C3818 C3946 ) C3818_=_C3947( C3818 C3947 ) C3818_=_C3948( C3818 C3948 ) \nC3829_=_C3922( C3829 C3922 ) C3829_=_C3947( C3829 C3947 ) C3829_=_C3979( C3829 C3979 ) C3829_=_C4015( C3829 C4015 ) C3829_=_C4030( C3829 C4030 ) C3829_=_C4039( C3829 C4039 ) \nC3829_=_C4048( C3829 C4048 ) C3829_=_C4071( C3829 C4071 ) C3829_=_C4095( C3829 C4095 ) C3829_=_C4096( C3829 C4096 ) C3863_=_C3920( C3863 C3920 ) C3863_=_C4033( C3863 C4033 ) \nC3863_=_C4043( C3863 C4043 ) C3863_=_C4044( C3863 C4044 ) C3863_=_C4045( C3863 C4045 ) C3863_=_C4046( C3863 C4046 ) C3863_=_C4047( C3863 C4047 ) C3863_=_C4048( C3863 C4048 ) \nC3863_=_C4049( C3863 C4049 ) C3920_=_C3922( C3920 C3922 ) C3920_=_C4033( C3920 C4033 ) C3920_=_C4043( C3920 C4043 ) C3920_=_C4044( C3920 C4044 ) C3920_=_C4045( C3920 C4045 ) \nC3920_=_C4046( C3920 C4046 ) C3920_=_C4047( C3920 C4047 ) C3920_=_C4048( C3920 C4048 ) C3920_=_C4049( C3920 C4049 ) C3922_=_C3947( C3922 C3947 ) C3922_=_C3979( C3922 C3979 ) \nC3922_=_C4015( C3922 C4015 ) C3922_=_C4030( C3922 C4030 ) C3922_=_C4039( C3922 C4039 ) C3922_=_C4048( C3922 C4048 ) C3922_=_C4071( C3922 C4071 ) C3922_=_C4095( C3922 C4095 ) \nC3922_=_C4096( C3922 C4096 ) C3939_=_C3940( C3939 C3940 ) C3939_=_C3941( C3939 C3941 ) C3939_=_C3942( C3939 C3942 ) C3939_=_C3943( C3939 C3943 ) C3939_=_C3945( C3939 C3945 ) \nC3939_=_C3946( C3939 C3946 ) C3939_=_C3947( C3939 C3947 ) C3939_=_C3948( C3939 C3948 ) C3939_=_C3979( C3939 C3979 ) C3940_=_C3941( C3940 C3941 ) C3940_=_C3942( C3940 C3942 ) \nC3940_=_C3943( C3940 C3943 ) C3940_=_C3945( C3940 C3945 ) C3940_=_C3946( C3940 C3946 ) C3940_=_C3947( C3940 C3947 ) C3940_=_C3948( C3940 C3948 ) C3940_=_C4015( C3940 C4015 ) \nC3941_=_C3942( C3941 C3942 ) C3941_=_C3943( C3941 C3943 ) C3941_=_C3945( C3941 C3945 ) C3941_=_C3946( C3941 C3946 ) C3941_=_C3947( C3941 C3947 ) C3941_=_C3948( C3941 C3948 ) \nC3941_=_C4030( C3941 C4030 ) C3942_=_C3943( C3942 C3943 ) C3942_=_C3945( C3942 C3945 ) C3942_=_C3946( C3942 C3946 ) C3942_=_C3947( C3942 C3947 ) C3942_=_C3948( C3942 C3948 ) \nC3942_=_C4033( C3942 C4033 ) C3943_=_C3945( C3943 C3945 ) C3943_=_C3946( C3943 C3946 ) C3943_=_C3947( C3943 C3947 ) C3943_=_C3948( C3943 C3948 ) C3943_=_C4039( C3943 C4039 ) \nC3945_=_C3946( C3945 C3946 ) C3945_=_C3947( C3945 C3947 ) C3945_=_C3948( C3945 C3948 ) C3945_=_C4043( C3945 C4043 ) C3946_=_C3947( C3946 C3947 ) C3946_=_C3948( C3946 C3948 ) \nC3946_=_C4044( C3946 C4044 ) C3947_=_C3948( C3947 C3948 ) C3947_=_C3979( C3947 C3979 ) C3947_=_C4015( C3947 C4015 ) C3947_=_C4030( C3947 C4030 ) C3947_=_C4039( C3947 C4039 ) \nC3947_=_C4048( C3947 C4048 ) C3947_=_C4071( C3947 C4071 ) C3947_=_C4095( C3947 C4095 ) C3947_=_C4096( C3947 C4096 ) C3979_=_C4015( C3979 C4015 ) C3979_=_C4030( C3979 C4030 ) \nC3979_=_C4039( C3979 C4039 ) C3979_=_C4048( C3979 C4048 ) C3979_=_C4071( C3979 C4071 ) C3979_=_C4095( C3979 C4095 ) C3979_=_C4096( C3979 C4096 ) C4015_=_C4030( C4015 C4030 ) \nC4015_=_C4039( C4015 C4039 ) C4015_=_C4048( C4015 C4048 ) C4015_=_C4071( C4015 C4071 ) C4015_=_C4095( C4015 C4095 ) C4015_=_C4096( C4015 C4096 ) C4030_=_C4039( C4030 C4039 ) \nC4030_=_C4048( C4030 C4048 ) C4030_=_C4071( C4030 C4071 ) C4030_=_C4095( C4030 C4095 ) C4030_=_C4096( C4030 C4096 ) C4033_=_C4043( C4033 C4043 ) C4033_=_C4044( C4033 C4044 ) \nC4033_=_C4045( C4033 C4045 ) C4033_=_C4046( C4033 C4046 ) C4033_=_C4047( C4033 C4047 ) C4033_=_C4048( C4033 C4048 ) C4033_=_C4049( C4033 C4049 ) C4039_=_C4048( C4039 C4048 ) \nC4039_=_C4071( C4039 C4071 ) C4039_=_C4095( C4039 C4095 ) C4039_=_C4096( C4039 C4096 ) C4043_=_C4044( C4043 C4044 ) C4043_=_C4045( C4043 C4045 ) C4043_=_C4046( C4043 C4046 ) \nC4043_=_C4047( C4043 C4047 ) C4043_=_C4048( C4043 C4048 ) C4043_=_C4049( C4043 C4049 ) C4044_=_C4045( C4044 C4045 ) C4044_=_C4046( C4044 C4046 ) C4044_=_C4047( C4044 C4047 ) \nC4044_=_C4048( C4044 C4048 ) C4044_=_C4049( C4044 C4049 ) C4045_=_C4046( C4045 C4046 ) C4045_=_C4047( C4045 C4047 ) C4045_=_C4048( C4045 C4048 ) C4045_=_C4049( C4045 C4049 ) \nC4046_=_C4047( C4046 C4047 ) C4046_=_C4048( C4046 C4048 ) C4046_=_C4049( C4046 C4049 ) C4047_=_C4048( C4047 C4048 ) C4047_=_C4049( C4047 C4049 ) C4048_=_C4049( C4048 C4049 ) \nC4048_=_C4071( C4048 C4071 ) C4048_=_C4095( C4048 C4095 ) C4048_=_C4096( C4048 C4096 ) C4049_=_C4095( C4049 C4095 ) C4071_=_C4095( C4071 C4095 ) C4071_=_C4096( C4071 C4096 ) \nC4095_=_C4096( C4095 C4096 ) "];86-&gt;111[label="101: C495 C503 C505 C510 C736 \nC875 C885 C890 C1070 C1073 C1317 \nC1429 C1464 C1493 C1497 C1543 C1698 \nC1763 C1790 C1838 C1850 C1855 C1938 \nC2070 C2242 C2252 C2258 C2291 C2298 \nC2309 C2326 C2443 C2617 C2619 C2653 \nC2714 C2718 C2870 C2906 C2997 C3113 \nC3151 C3176 C3186 C3192 C3210 C3211 \nC3212 C3213 C3214 C3215 C3216 C3217 \nC3218 C3219 C3221 C3222 C3223 C3224 \nC3226 C3228 C3365 C3491 C3562 C3566 \nC3620 C3625 C3630 C3645 C3743 C3745 \nC3794 C3797 C3806 C3818 C3829 C3863 \nC3920 C3922 C3939 C3940 C3941 C3942 \nC3943 C3945 C3946 C3948 C3979 C4015 \nC4030 C4033 C4039 C4043 C4044 C4045 \nC4046 C4047 C4049 C4071 C4095 C4096 \n1288: C495_=_C503 ,C495_=_C505 ,C495_=_C510 ,C495_=_C875 ,C495_=_C1464 ,\nC495_=_C1838 ,C495_=_C2242 ,C495_=_C2291 ,C495_=_C2870 ,C495_=_C2997 ,C495_=_C3176 ,\nC495_=_C3210 ,C495_=_C3211 ,C495_=_C3212 ,C495_=_C3213 ,C495_=_C3214 ,C495_=_C3215 ,\nC495_=_C3216 ,C495_=_C3217 ,C495_=_C3218 ,C495_=_C3219 ,C495_=_C3221 ,C495_=_C3222 ,\nC495_=_C3223 ,C495_=_C3224 ,C495_=_C3226 ,C495_=_C3228 ,C503_=_C505</w:t>
      </w:r>
    </w:p>
    <w:p>
      <w:pPr>
        <w:pStyle w:val="PreformattedText"/>
        <w:bidi w:val="0"/>
        <w:spacing w:before="0" w:after="0"/>
        <w:jc w:val="left"/>
        <w:rPr/>
      </w:pPr>
      <w:r>
        <w:rPr/>
        <w:t xml:space="preserve"> </w:t>
      </w:r>
      <w:r>
        <w:rPr/>
        <w:t>,C503_=_C510 ,\nC503_=_C1070 ,C503_=_C1429 ,C503_=_C1493 ,C503_=_C1698 ,C503_=_C1763 ,C503_=_C1938 ,\nC503_=_C2070 ,C503_=_C2252 ,C503_=_C2298 ,C503_=_C2326 ,C503_=_C2617 ,C503_=_C2714 ,\nC503_=_C3113 ,C503_=_C3186 ,C503_=_C3365 ,C503_=_C3620 ,C503_=_C3818 ,C503_=_C3939 ,\nC503_=_C3940 ,C503_=_C3941 ,C503_=_C3942 ,C503_=_C3943 ,C503_=_C3945 ,C503_=_C3946 ,\nC503_=_C3948 ,C505_=_C510 ,C505_=_C885 ,C505_=_C1073 ,C505_=_C1317 ,C505_=_C1497 ,\nC505_=_C1543 ,C505_=_C1850 ,C505_=_C2443 ,C505_=_C2619 ,C505_=_C2718 ,C505_=_C2906 ,\nC505_=_C3151 ,C505_=_C3562 ,C505_=_C3625 ,C505_=_C3645 ,C505_=_C3743 ,C505_=_C3794 ,\nC505_=_C3863 ,C505_=_C3920 ,C505_=_C4033 ,C505_=_C4043 ,C505_=_C4044 ,C505_=_C4045 ,\nC505_=_C4046 ,C505_=_C4047 ,C505_=_C4049 ,C510_=_C736 ,C510_=_C890 ,C510_=_C1790 ,\nC510_=_C1855 ,C510_=_C2258 ,C510_=_C2309 ,C510_=_C2653 ,C510_=_C3192 ,C510_=_C3491 ,\nC510_=_C3566 ,C510_=_C3630 ,C510_=_C3745 ,C510_=_C3797 ,C510_=_C3806 ,C510_=_C3829 ,\nC510_=_C3922 ,C510_=_C3979 ,C510_=_C4015 ,C510_=_C4030 ,C510_=_C4039 ,C510_=_C4071 ,\nC510_=_C4095 ,C510_=_C4096 ,C736_=_C890 ,C736_=_C1790 ,C736_=_C1855 ,C736_=_C2258 ,\nC736_=_C2309 ,C736_=_C2653 ,C736_=_C3192 ,C736_=_C3491 ,C736_=_C3566 ,C736_=_C3630 ,\nC736_=_C3745 ,C736_=_C3797 ,C736_=_C3806 ,C736_=_C3829 ,C736_=_C3922 ,C736_=_C3979 ,\nC736_=_C4015 ,C736_=_C4030 ,C736_=_C4039 ,C736_=_C4071 ,C736_=_C4095 ,C736_=_C4096 ,\nC875_=_C885 ,C875_=_C890 ,C875_=_C1464 ,C875_=_C1838 ,C875_=_C2242 ,C875_=_C2291 ,\nC875_=_C2870 ,C875_=_C2997 ,C875_=_C3176 ,C875_=_C3210 ,C875_=_C3211 ,C875_=_C3212 ,\nC875_=_C3213 ,C875_=_C3214 ,C875_=_C3215 ,C875_=_C3216 ,C875_=_C3217 ,C875_=_C3218 ,\nC875_=_C3219 ,C875_=_C3221 ,C875_=_C3222 ,C875_=_C3223 ,C875_=_C3224 ,C875_=_C3226 ,\nC875_=_C3228 ,C885_=_C890 ,C885_=_C1073 ,C885_=_C1317 ,C885_=_C1497 ,C885_=_C1543 ,\nC885_=_C1850 ,C885_=_C2443 ,C885_=_C2619 ,C885_=_C2718 ,C885_=_C2906 ,C885_=_C3151 ,\nC885_=_C3562 ,C885_=_C3625 ,C885_=_C3645 ,C885_=_C3743 ,C885_=_C3794 ,C885_=_C3863 ,\nC885_=_C3920 ,C885_=_C4033 ,C885_=_C4043 ,C885_=_C4044 ,C885_=_C4045 ,C885_=_C4046 ,\nC885_=_C4047 ,C885_=_C4049 ,C890_=_C1790 ,C890_=_C1855 ,C890_=_C2258 ,C890_=_C2309 ,\nC890_=_C2653 ,C890_=_C3192 ,C890_=_C3491 ,C890_=_C3566 ,C890_=_C3630 ,C890_=_C3745 ,\nC890_=_C3797 ,C890_=_C3806 ,C890_=_C3829 ,C890_=_C3922 ,C890_=_C3979 ,C890_=_C4015 ,\nC890_=_C4030 ,C890_=_C4039 ,C890_=_C4071 ,C890_=_C4095 ,C890_=_C4096 ,C1070_=_C1073 ,\nC1070_=_C1429 ,C1070_=_C1493 ,C1070_=_C1698 ,C1070_=_C1763 ,C1070_=_C1938 ,C1070_=_C2070 ,\nC1070_=_C2252 ,C1070_=_C2298 ,C1070_=_C2326 ,C1070_=_C2617 ,C1070_=_C2714 ,C1070_=_C3113 ,\nC1070_=_C3186 ,C1070_=_C3365 ,C1070_=_C3620 ,C1070_=_C3818 ,C1070_=_C3939 ,C1070_=_C3940 ,\nC1070_=_C3941 ,C1070_=_C3942 ,C1070_=_C3943 ,C1070_=_C3945 ,C1070_=_C3946 ,C1070_=_C3948 ,\nC1073_=_C1317 ,C1073_=_C1497 ,C1073_=_C1543 ,C1073_=_C1850 ,C1073_=_C2443 ,C1073_=_C2619 ,\nC1073_=_C2718 ,C1073_=_C2906 ,C1073_=_C3151 ,C1073_=_C3562 ,C1073_=_C3625 ,C1073_=_C3645 ,\nC1073_=_C3743 ,C1073_=_C3794 ,C1073_=_C3863 ,C1073_=_C3920 ,C1073_=_C4033 ,C1073_=_C4043 ,\nC1073_=_C4044 ,C1073_=_C4045 ,C1073_=_C4046 ,C1073_=_C4047 ,C1073_=_C4049 ,C1317_=_C1497 ,\nC1317_=_C1543 ,C1317_=_C1850 ,C1317_=_C2443 ,C1317_=_C2619 ,C1317_=_C2718 ,C1317_=_C2906 ,\nC1317_=_C3151 ,C1317_=_C3562 ,C1317_=_C3625 ,C1317_=_C3645 ,C1317_=_C3743 ,C1317_=_C3794 ,\nC1317_=_C3863 ,C1317_=_C3920 ,C1317_=_C4033 ,C1317_=_C4043 ,C1317_=_C4044 ,C1317_=_C4045 ,\nC1317_=_C4046 ,C1317_=_C4047 ,C1317_=_C4049 ,C1429_=_C1493 ,C1429_=_C1698 ,C1429_=_C1763 ,\nC1429_=_C1938 ,C1429_=_C2070 ,C1429_=_C2252 ,C1429_=_C2298 ,C1429_=_C2326 ,C1429_=_C2617 ,\nC1429_=_C2714 ,C1429_=_C3113 ,C1429_=_C3186 ,C1429_=_C3365 ,C1429_=_C3620 ,C1429_=_C3818 ,\nC1429_=_C3939 ,C1429_=_C3940 ,C1429_=_C3941 ,C1429_=_C3942 ,C1429_=_C3943 ,C1429_=_C3945 ,\nC1429_=_C3946 ,C1429_=_C3948 ,C1464_=_C1838 ,C1464_=_C2242 ,C1464_=_C2291 ,C1464_=_C2870 ,\nC1464_=_C2997 ,C1464_=_C3176 ,C1464_=_C3210 ,C1464_=_C3211 ,C1464_=_C3212 ,C1464_=_C3213 ,\nC1464_=_C3214 ,C1464_=_C3215 ,C1464_=_C3216 ,C1464_=_C3217 ,C1464_=_C3218 ,C1464_=_C3219 ,\nC1464_=_C3221 ,C1464_=_C3222 ,C1464_=_C3223 ,C1464_=_C3224 ,C1464_=_C3226 ,C1464_=_C3228 ,\nC1493_=_C1497 ,C1493_=_C1698 ,C1493_=_C1763 ,C1493_=_C1938 ,C1493_=_C2070 ,C1493_=_C2252 ,\nC1493_=_C2298 ,C1493_=_C2326 ,C1493_=_C2617 ,C1493_=_C2714 ,C1493_=_C3113 ,C1493_=_C3186 ,\nC1493_=_C3365 ,C1493_=_C3620 ,C1493_=_C3818 ,C1493_=_C3939 ,C1493_=_C3940 ,C1493_=_C3941 ,\nC1493_=_C3942 ,C1493_=_C3943 ,C1493_=_C3945 ,C1493_=_C3946 ,C1493_=_C3948 ,C1497_=_C1543 ,\nC1497_=_C1850 ,C1497_=_C2443 ,C1497_=_C2619 ,C1497_=_C2718 ,C1497_=_C2906 ,C1497_=_C3151 ,\nC1497_=_C3562 ,C1497_=_C3625 ,C1497_=_C3645 ,C1497_=_C3743 ,C1497_=_C3794 ,C1497_=_C3863 ,\nC1497_=_C3920 ,C1497_=_C4033 ,C1497_=_C4043 ,C1497_=_C4044 ,C1497_=_C4045 ,C1497_=_C4046 ,\nC1497_=_C4047 ,C1497_=_C4049 ,C1543_=_C1850 ,C1543_=_C2443 ,C1543_=_C2619 ,C1543_=_C2718 ,\nC1543_=_C2906 ,C1543_=_C3151 ,C1543_=_C3562 ,C1543_=_C3625 ,C1543_=_C3645 ,C1543_=_C3743 ,\nC1543_=_C3794 ,C1543_=_C3863 ,C1543_=_C3920 ,C1543_=_C4033 ,C1543_=_C4043 ,C1543_=_C4044 ,\nC1543_=_C4045 ,C1543_=_C4046 ,C1543_=_C4047 ,C1543_=_C4049 ,C1698_=_C1763 ,C1698_=_C1938 ,\nC1698_=_C2070 ,C1698_=_C2252 ,C1698_=_C2298 ,C1698_=_C2326 ,C1698_=_C2617 ,C1698_=_C2714 ,\nC1698_=_C3113 ,C1698_=_C3186 ,C1698_=_C3365 ,C1698_=_C3620 ,C1698_=_C3818 ,C1698_=_C3939 ,\nC1698_=_C3940 ,C1698_=_C3941 ,C1698_=_C3942 ,C1698_=_C3943 ,C1698_=_C3945 ,C1698_=_C3946 ,\nC1698_=_C3948 ,C1763_=_C1938 ,C1763_=_C2070 ,C1763_=_C2252 ,C1763_=_C2298 ,C1763_=_C2326 ,\nC1763_=_C2617 ,C1763_=_C2714 ,C1763_=_C3113 ,C1763_=_C3186 ,C1763_=_C3365 ,C1763_=_C3620 ,\nC1763_=_C3818 ,C1763_=_C3939 ,C1763_=_C3940 ,C1763_=_C3941 ,C1763_=_C3942 ,C1763_=_C3943 ,\nC1763_=_C3945 ,C1763_=_C3946 ,C1763_=_C3948 ,C1790_=_C1855 ,C1790_=_C2258 ,C1790_=_C2309 ,\nC1790_=_C2653 ,C1790_=_C3192 ,C1790_=_C3491 ,C1790_=_C3566 ,C1790_=_C3630 ,C1790_=_C3745 ,\nC1790_=_C3797 ,C1790_=_C3806 ,C1790_=_C3829 ,C1790_=_C3922 ,C1790_=_C3979 ,C1790_=_C4015 ,\nC1790_=_C4030 ,C1790_=_C4039 ,C1790_=_C4071 ,C1790_=_C4095 ,C1790_=_C4096 ,C1838_=_C1850 ,\nC1838_=_C1855 ,C1838_=_C2242 ,C1838_=_C2291 ,C1838_=_C2870 ,C1838_=_C2997 ,C1838_=_C3176 ,\nC1838_=_C3210 ,C1838_=_C3211 ,C1838_=_C3212 ,C1838_=_C3213 ,C1838_=_C3214 ,C1838_=_C3215 ,\nC1838_=_C3216 ,C1838_=_C3217 ,C1838_=_C3218 ,C1838_=_C3219 ,C1838_=_C3221 ,C1838_=_C3222 ,\nC1838_=_C3223 ,C1838_=_C3224 ,C1838_=_C3226 ,C1838_=_C3228 ,C1850_=_C1855 ,C1850_=_C2443 ,\nC1850_=_C2619 ,C1850_=_C2718 ,C1850_=_C2906 ,C1850_=_C3151 ,C1850_=_C3562 ,C1850_=_C3625 ,\nC1850_=_C3645 ,C1850_=_C3743 ,C1850_=_C3794 ,C1850_=_C3863 ,C1850_=_C3920 ,C1850_=_C4033 ,\nC1850_=_C4043 ,C1850_=_C4044 ,C1850_=_C4045 ,C1850_=_C4046 ,C1850_=_C4047 ,C1850_=_C4049 ,\nC1855_=_C2258 ,C1855_=_C2309 ,C1855_=_C2653 ,C1855_=_C3192 ,C1855_=_C3491 ,C1855_=_C3566 ,\nC1855_=_C3630 ,C1855_=_C3745 ,C1855_=_C3797 ,C1855_=_C3806 ,C1855_=_C3829 ,C1855_=_C3922 ,\nC1855_=_C3979 ,C1855_=_C4015 ,C1855_=_C4030 ,C1855_=_C4039 ,C1855_=_C4071 ,C1855_=_C4095 ,\nC1855_=_C4096 ,C1938_=_C2070 ,C1938_=_C2252 ,C1938_=_C2298 ,C1938_=_C2326 ,C1938_=_C2617 ,\nC1938_=_C2714 ,C1938_=_C3113 ,C1938_=_C3186 ,C1938_=_C3365 ,C1938_=_C3620 ,C1938_=_C3818 ,\nC1938_=_C3939 ,C1938_=_C3940 ,C1938_=_C3941 ,C1938_=_C3942 ,C1938_=_C3943 ,C1938_=_C3945 ,\nC1938_=_C3946 ,C1938_=_C3948 ,C2070_=_C2252 ,C2070_=_C2298 ,C2070_=_C2326 ,C2070_=_C2617 ,\nC2070_=_C2714 ,C2070_=_C3113 ,C2070_=_C3186 ,C2070_=_C3365 ,C2070_=_C3620 ,C2070_=_C3818 ,\nC2070_=_C3939 ,C2070_=_C3940 ,C2070_=_C3941 ,C2070_=_C3942 ,C2070_=_C3943 ,C2070_=_C3945 ,\nC2070_=_C3946 ,C2070_=_C3948 ,C2242_=_C2252 ,C2242_=_C2258 ,C2242_=_C2291 ,C2242_=_C2870 ,\nC2242_=_C2997 ,C2242_=_C3176 ,C2242_=_C3210 ,C2242_=_C3211 ,C2242_=_C3212 ,C2242_=_C3213 ,\nC2242_=_C3214 ,C2242_=_C3215 ,C2242_=_C3216 ,C2242_=_C3217 ,C2242_=_C3218 ,C2242_=_C3219 ,\nC2242_=_C3221 ,C2242_=_C3222 ,C2242_=_C3223 ,C2242_=_C3224 ,C2242_=_C3226 ,C2242_=_C3228 ,\nC2252_=_C2258 ,C2252_=_C2298 ,C2252_=_C2326 ,C2252_=_C2617 ,C2252_=_C2714 ,C2252_=_C3113 ,\nC2252_=_C3186 ,C2252_=_C3365 ,C2252_=_C3620 ,C2252_=_C3818 ,C2252_=_C3939 ,C2252_=_C3940 ,\nC2252_=_C3941 ,C2252_=_C3942 ,C2252_=_C3943 ,C2252_=_C3945 ,C2252_=_C3946 ,C2252_=_C3948 ,\nC2258_=_C2309 ,C2258_=_C2653 ,C2258_=_C3192 ,C2258_=_C3491 ,C2258_=_C3566 ,C2258_=_C3630 ,\nC2258_=_C3745 ,C2258_=_C3797 ,C2258_=_C3806 ,C2258_=_C3829 ,C2258_=_C3922 ,C2258_=_C3979 ,\nC2258_=_C4015 ,C2258_=_C4030 ,C2258_=_C4039 ,C2258_=_C4071 ,C2258_=_C4095 ,C2258_=_C4096 ,\nC2291_=_C2298 ,C2291_=_C2309 ,C2291_=_C2870 ,C2291_=_C2997 ,C2291_=_C3176 ,C2291_=_C3210 ,\nC2291_=_C3211 ,C2291_=_C3212 ,C2291_=_C3213 ,C2291_=_C3214 ,C2291_=_C3215 ,C2291_=_C3216 ,\nC2291_=_C3217 ,C2291_=_C3218 ,C2291_=_C3219 ,C2291_=_C3221 ,C2291_=_C3222 ,C2291_=_C3223 ,\nC2291_=_C3224 ,C2291_=_C3226 ,C2291_=_C3228 ,C2298_=_C2309 ,C2298_=_C2326 ,C2298_=_C2617 ,\nC2298_=_C2714 ,C2298_=_C3113 ,C2298_=_C3186 ,C2298_=_C3365 ,C2298_=_C3620 ,C2298_=_C3818 ,\nC2298_=_C3939 ,C2298_=_C3940 ,C2298_=_C3941 ,C2298_=_C3942 ,C2298_=_C3943 ,C2298_=_C3945 ,\nC2298_=_C3946 ,C2298_=_C3948 ,C2309_=_C2653 ,C2309_=_C3192 ,C2309_=_C3491 ,C2309_=_C3566 ,\nC2309_=_C3630 ,C2309_=_C3745 ,C2309_=_C3797 ,C2309_=_C3806 ,C2309_=_C3829 ,C2309_=_C3922 ,\nC2309_=_C3979 ,C2309_=_C4015 ,C2309_=_C4030 ,C2309_=_C4039 ,C2309_=_C4071 ,C2309_=_C4095 ,\nC2309_=_C4096 ,C2326_=_C2617 ,C2326_=_C2714 ,C2326_=_C3113 ,C2326_=_C3186 ,C2326_=_C3365 ,\nC2326_=_C3620 ,C2326_=_C3818 ,C2326_=_C3939 ,C2326_=_C3940 ,C2326_=_C3941 ,C2326_=_C3942 ,\nC2326_=_C3943 ,C2326_=_C3945 ,C2326_=_C3946 ,C2326_=_C3948 ,C2443_=_C2619 ,C2443_=_C2718 ,\nC2443_=_C2906 ,C2443_=_C3151 ,C2443_=_C3562 ,C2443_=_C3625 ,C2443_=_C3645 ,C2443_=_C3743 ,\nC2443_=_C3794 ,C2443_=_C3863 ,C2443_=_C3920 ,C2443_=_C4033 ,C2443_=_C4043 ,C2443_=_C4044 ,\nC2443_=_C4045 ,C2443_=_C4046 ,C2443_=_C4047 ,C2443_=_C4049 ,C2617_=_C2619 ,C2617_=_C2714 ,\nC2617_=_C3113 ,C2617_=_C3186 ,C2617_=_C3365</w:t>
      </w:r>
    </w:p>
    <w:p>
      <w:pPr>
        <w:pStyle w:val="PreformattedText"/>
        <w:bidi w:val="0"/>
        <w:spacing w:before="0" w:after="0"/>
        <w:jc w:val="left"/>
        <w:rPr/>
      </w:pPr>
      <w:r>
        <w:rPr/>
        <w:t xml:space="preserve"> </w:t>
      </w:r>
      <w:r>
        <w:rPr/>
        <w:t>,C2617_=_C3620 ,C2617_=_C3818 ,C2617_=_C3939 ,\nC2617_=_C3940 ,C2617_=_C3941 ,C2617_=_C3942 ,C2617_=_C3943 ,C2617_=_C3945 ,C2617_=_C3946 ,\nC2617_=_C3948 ,C2619_=_C2718 ,C2619_=_C2906 ,C2619_=_C3151 ,C2619_=_C3562 ,C2619_=_C3625 ,\nC2619_=_C3645 ,C2619_=_C3743 ,C2619_=_C3794 ,C2619_=_C3863 ,C2619_=_C3920 ,C2619_=_C4033 ,\nC2619_=_C4043 ,C2619_=_C4044 ,C2619_=_C4045 ,C2619_=_C4046 ,C2619_=_C4047 ,C2619_=_C4049 ,\nC2653_=_C3192 ,C2653_=_C3491 ,C2653_=_C3566 ,C2653_=_C3630 ,C2653_=_C3745 ,C2653_=_C3797 ,\nC2653_=_C3806 ,C2653_=_C3829 ,C2653_=_C3922 ,C2653_=_C3979 ,C2653_=_C4015 ,C2653_=_C4030 ,\nC2653_=_C4039 ,C2653_=_C4071 ,C2653_=_C4095 ,C2653_=_C4096 ,C2714_=_C2718 ,C2714_=_C3113 ,\nC2714_=_C3186 ,C2714_=_C3365 ,C2714_=_C3620 ,C2714_=_C3818 ,C2714_=_C3939 ,C2714_=_C3940 ,\nC2714_=_C3941 ,C2714_=_C3942 ,C2714_=_C3943 ,C2714_=_C3945 ,C2714_=_C3946 ,C2714_=_C3948 ,\nC2718_=_C2906 ,C2718_=_C3151 ,C2718_=_C3562 ,C2718_=_C3625 ,C2718_=_C3645 ,C2718_=_C3743 ,\nC2718_=_C3794 ,C2718_=_C3863 ,C2718_=_C3920 ,C2718_=_C4033 ,C2718_=_C4043 ,C2718_=_C4044 ,\nC2718_=_C4045 ,C2718_=_C4046 ,C2718_=_C4047 ,C2718_=_C4049 ,C2870_=_C2997 ,C2870_=_C3176 ,\nC2870_=_C3210 ,C2870_=_C3211 ,C2870_=_C3212 ,C2870_=_C3213 ,C2870_=_C3214 ,C2870_=_C3215 ,\nC2870_=_C3216 ,C2870_=_C3217 ,C2870_=_C3218 ,C2870_=_C3219 ,C2870_=_C3221 ,C2870_=_C3222 ,\nC2870_=_C3223 ,C2870_=_C3224 ,C2870_=_C3226 ,C2870_=_C3228 ,C2906_=_C3151 ,C2906_=_C3562 ,\nC2906_=_C3625 ,C2906_=_C3645 ,C2906_=_C3743 ,C2906_=_C3794 ,C2906_=_C3863 ,C2906_=_C3920 ,\nC2906_=_C4033 ,C2906_=_C4043 ,C2906_=_C4044 ,C2906_=_C4045 ,C2906_=_C4046 ,C2906_=_C4047 ,\nC2906_=_C4049 ,C2997_=_C3176 ,C2997_=_C3210 ,C2997_=_C3211 ,C2997_=_C3212 ,C2997_=_C3213 ,\nC2997_=_C3214 ,C2997_=_C3215 ,C2997_=_C3216 ,C2997_=_C3217 ,C2997_=_C3218 ,C2997_=_C3219 ,\nC2997_=_C3221 ,C2997_=_C3222 ,C2997_=_C3223 ,C2997_=_C3224 ,C2997_=_C3226 ,C2997_=_C3228 ,\nC3113_=_C3186 ,C3113_=_C3365 ,C3113_=_C3620 ,C3113_=_C3818 ,C3113_=_C3939 ,C3113_=_C3940 ,\nC3113_=_C3941 ,C3113_=_C3942 ,C3113_=_C3943 ,C3113_=_C3945 ,C3113_=_C3946 ,C3113_=_C3948 ,\nC3151_=_C3562 ,C3151_=_C3625 ,C3151_=_C3645 ,C3151_=_C3743 ,C3151_=_C3794 ,C3151_=_C3863 ,\nC3151_=_C3920 ,C3151_=_C4033 ,C3151_=_C4043 ,C3151_=_C4044 ,C3151_=_C4045 ,C3151_=_C4046 ,\nC3151_=_C4047 ,C3151_=_C4049 ,C3176_=_C3186 ,C3176_=_C3192 ,C3176_=_C3210 ,C3176_=_C3211 ,\nC3176_=_C3212 ,C3176_=_C3213 ,C3176_=_C3214 ,C3176_=_C3215 ,C3176_=_C3216 ,C3176_=_C3217 ,\nC3176_=_C3218 ,C3176_=_C3219 ,C3176_=_C3221 ,C3176_=_C3222 ,C3176_=_C3223 ,C3176_=_C3224 ,\nC3176_=_C3226 ,C3176_=_C3228 ,C3186_=_C3192 ,C3186_=_C3365 ,C3186_=_C3620 ,C3186_=_C3818 ,\nC3186_=_C3939 ,C3186_=_C3940 ,C3186_=_C3941 ,C3186_=_C3942 ,C3186_=_C3943 ,C3186_=_C3945 ,\nC3186_=_C3946 ,C3186_=_C3948 ,C3192_=_C3491 ,C3192_=_C3566 ,C3192_=_C3630 ,C3192_=_C3745 ,\nC3192_=_C3797 ,C3192_=_C3806 ,C3192_=_C3829 ,C3192_=_C3922 ,C3192_=_C3979 ,C3192_=_C4015 ,\nC3192_=_C4030 ,C3192_=_C4039 ,C3192_=_C4071 ,C3192_=_C4095 ,C3192_=_C4096 ,C3210_=_C3211 ,\nC3210_=_C3212 ,C3210_=_C3213 ,C3210_=_C3214 ,C3210_=_C3215 ,C3210_=_C3216 ,C3210_=_C3217 ,\nC3210_=_C3218 ,C3210_=_C3219 ,C3210_=_C3221 ,C3210_=_C3222 ,C3210_=_C3223 ,C3210_=_C3224 ,\nC3210_=_C3226 ,C3210_=_C3228 ,C3210_=_C3365 ,C3211_=_C3212 ,C3211_=_C3213 ,C3211_=_C3214 ,\nC3211_=_C3215 ,C3211_=_C3216 ,C3211_=_C3217 ,C3211_=_C3218 ,C3211_=_C3219 ,C3211_=_C3221 ,\nC3211_=_C3222 ,C3211_=_C3223 ,C3211_=_C3224 ,C3211_=_C3226 ,C3211_=_C3228 ,C3212_=_C3213 ,\nC3212_=_C3214 ,C3212_=_C3215 ,C3212_=_C3216 ,C3212_=_C3217 ,C3212_=_C3218 ,C3212_=_C3219 ,\nC3212_=_C3221 ,C3212_=_C3222 ,C3212_=_C3223 ,C3212_=_C3224 ,C3212_=_C3226 ,C3212_=_C3228 ,\nC3212_=_C3562 ,C3212_=_C3566 ,C3213_=_C3214 ,C3213_=_C3215 ,C3213_=_C3216 ,C3213_=_C3217 ,\nC3213_=_C3218 ,C3213_=_C3219 ,C3213_=_C3221 ,C3213_=_C3222 ,C3213_=_C3223 ,C3213_=_C3224 ,\nC3213_=_C3226 ,C3213_=_C3228 ,C3214_=_C3215 ,C3214_=_C3216 ,C3214_=_C3217 ,C3214_=_C3218 ,\nC3214_=_C3219 ,C3214_=_C3221 ,C3214_=_C3222 ,C3214_=_C3223 ,C3214_=_C3224 ,C3214_=_C3226 ,\nC3214_=_C3228 ,C3214_=_C3743 ,C3214_=_C3745 ,C3215_=_C3216 ,C3215_=_C3217 ,C3215_=_C3218 ,\nC3215_=_C3219 ,C3215_=_C3221 ,C3215_=_C3222 ,C3215_=_C3223 ,C3215_=_C3224 ,C3215_=_C3226 ,\nC3215_=_C3228 ,C3215_=_C3794 ,C3215_=_C3797 ,C3216_=_C3217 ,C3216_=_C3218 ,C3216_=_C3219 ,\nC3216_=_C3221 ,C3216_=_C3222 ,C3216_=_C3223 ,C3216_=_C3224 ,C3216_=_C3226 ,C3216_=_C3228 ,\nC3216_=_C3818 ,C3216_=_C3829 ,C3217_=_C3218 ,C3217_=_C3219 ,C3217_=_C3221 ,C3217_=_C3222 ,\nC3217_=_C3223 ,C3217_=_C3224 ,C3217_=_C3226 ,C3217_=_C3228 ,C3218_=_C3219 ,C3218_=_C3221 ,\nC3218_=_C3222 ,C3218_=_C3223 ,C3218_=_C3224 ,C3218_=_C3226 ,C3218_=_C3228 ,C3219_=_C3221 ,\nC3219_=_C3222 ,C3219_=_C3223 ,C3219_=_C3224 ,C3219_=_C3226 ,C3219_=_C3228 ,C3219_=_C3920 ,\nC3219_=_C3922 ,C3221_=_C3222 ,C3221_=_C3223 ,C3221_=_C3224 ,C3221_=_C3226 ,C3221_=_C3228 ,\nC3221_=_C3939 ,C3221_=_C3979 ,C3222_=_C3223 ,C3222_=_C3224 ,C3222_=_C3226 ,C3222_=_C3228 ,\nC3222_=_C3940 ,C3222_=_C4015 ,C3223_=_C3224 ,C3223_=_C3226 ,C3223_=_C3228 ,C3223_=_C3941 ,\nC3223_=_C4030 ,C3224_=_C3226 ,C3224_=_C3228 ,C3224_=_C3943 ,C3224_=_C4039 ,C3226_=_C3228 ,\nC3228_=_C4049 ,C3228_=_C4095 ,C3365_=_C3620 ,C3365_=_C3818 ,C3365_=_C3939 ,C3365_=_C3940 ,\nC3365_=_C3941 ,C3365_=_C3942 ,C3365_=_C3943 ,C3365_=_C3945 ,C3365_=_C3946 ,C3365_=_C3948 ,\nC3491_=_C3566 ,C3491_=_C3630 ,C3491_=_C3745 ,C3491_=_C3797 ,C3491_=_C3806 ,C3491_=_C3829 ,\nC3491_=_C3922 ,C3491_=_C3979 ,C3491_=_C4015 ,C3491_=_C4030 ,C3491_=_C4039 ,C3491_=_C4071 ,\nC3491_=_C4095 ,C3491_=_C4096 ,C3562_=_C3566 ,C3562_=_C3625 ,C3562_=_C3645 ,C3562_=_C3743 ,\nC3562_=_C3794 ,C3562_=_C3863 ,C3562_=_C3920 ,C3562_=_C4033 ,C3562_=_C4043 ,C3562_=_C4044 ,\nC3562_=_C4045 ,C3562_=_C4046 ,C3562_=_C4047 ,C3562_=_C4049 ,C3566_=_C3630 ,C3566_=_C3745 ,\nC3566_=_C3797 ,C3566_=_C3806 ,C3566_=_C3829 ,C3566_=_C3922 ,C3566_=_C3979 ,C3566_=_C4015 ,\nC3566_=_C4030 ,C3566_=_C4039 ,C3566_=_C4071 ,C3566_=_C4095 ,C3566_=_C4096 ,C3620_=_C3625 ,\nC3620_=_C3630 ,C3620_=_C3818 ,C3620_=_C3939 ,C3620_=_C3940 ,C3620_=_C3941 ,C3620_=_C3942 ,\nC3620_=_C3943 ,C3620_=_C3945 ,C3620_=_C3946 ,C3620_=_C3948 ,C3625_=_C3630 ,C3625_=_C3645 ,\nC3625_=_C3743 ,C3625_=_C3794 ,C3625_=_C3863 ,C3625_=_C3920 ,C3625_=_C4033 ,C3625_=_C4043 ,\nC3625_=_C4044 ,C3625_=_C4045 ,C3625_=_C4046 ,C3625_=_C4047 ,C3625_=_C4049 ,C3630_=_C3745 ,\nC3630_=_C3797 ,C3630_=_C3806 ,C3630_=_C3829 ,C3630_=_C3922 ,C3630_=_C3979 ,C3630_=_C4015 ,\nC3630_=_C4030 ,C3630_=_C4039 ,C3630_=_C4071 ,C3630_=_C4095 ,C3630_=_C4096 ,C3645_=_C3743 ,\nC3645_=_C3794 ,C3645_=_C3863 ,C3645_=_C3920 ,C3645_=_C4033 ,C3645_=_C4043 ,C3645_=_C4044 ,\nC3645_=_C4045 ,C3645_=_C4046 ,C3645_=_C4047 ,C3645_=_C4049 ,C3743_=_C3745 ,C3743_=_C3794 ,\nC3743_=_C3863 ,C3743_=_C3920 ,C3743_=_C4033 ,C3743_=_C4043 ,C3743_=_C4044 ,C3743_=_C4045 ,\nC3743_=_C4046 ,C3743_=_C4047 ,C3743_=_C4049 ,C3745_=_C3797 ,C3745_=_C3806 ,C3745_=_C3829 ,\nC3745_=_C3922 ,C3745_=_C3979 ,C3745_=_C4015 ,C3745_=_C4030 ,C3745_=_C4039 ,C3745_=_C4071 ,\nC3745_=_C4095 ,C3745_=_C4096 ,C3794_=_C3797 ,C3794_=_C3863 ,C3794_=_C3920 ,C3794_=_C4033 ,\nC3794_=_C4043 ,C3794_=_C4044 ,C3794_=_C4045 ,C3794_=_C4046 ,C3794_=_C4047 ,C3794_=_C4049 ,\nC3797_=_C3806 ,C3797_=_C3829 ,C3797_=_C3922 ,C3797_=_C3979 ,C3797_=_C4015 ,C3797_=_C4030 ,\nC3797_=_C4039 ,C3797_=_C4071 ,C3797_=_C4095 ,C3797_=_C4096 ,C3806_=_C3829 ,C3806_=_C3922 ,\nC3806_=_C3979 ,C3806_=_C4015 ,C3806_=_C4030 ,C3806_=_C4039 ,C3806_=_C4071 ,C3806_=_C4095 ,\nC3806_=_C4096 ,C3818_=_C3829 ,C3818_=_C3939 ,C3818_=_C3940 ,C3818_=_C3941 ,C3818_=_C3942 ,\nC3818_=_C3943 ,C3818_=_C3945 ,C3818_=_C3946 ,C3818_=_C3948 ,C3829_=_C3922 ,C3829_=_C3979 ,\nC3829_=_C4015 ,C3829_=_C4030 ,C3829_=_C4039 ,C3829_=_C4071 ,C3829_=_C4095 ,C3829_=_C4096 ,\nC3863_=_C3920 ,C3863_=_C4033 ,C3863_=_C4043 ,C3863_=_C4044 ,C3863_=_C4045 ,C3863_=_C4046 ,\nC3863_=_C4047 ,C3863_=_C4049 ,C3920_=_C3922 ,C3920_=_C4033 ,C3920_=_C4043 ,C3920_=_C4044 ,\nC3920_=_C4045 ,C3920_=_C4046 ,C3920_=_C4047 ,C3920_=_C4049 ,C3922_=_C3979 ,C3922_=_C4015 ,\nC3922_=_C4030 ,C3922_=_C4039 ,C3922_=_C4071 ,C3922_=_C4095 ,C3922_=_C4096 ,C3939_=_C3940 ,\nC3939_=_C3941 ,C3939_=_C3942 ,C3939_=_C3943 ,C3939_=_C3945 ,C3939_=_C3946 ,C3939_=_C3948 ,\nC3939_=_C3979 ,C3940_=_C3941 ,C3940_=_C3942 ,C3940_=_C3943 ,C3940_=_C3945 ,C3940_=_C3946 ,\nC3940_=_C3948 ,C3940_=_C4015 ,C3941_=_C3942 ,C3941_=_C3943 ,C3941_=_C3945 ,C3941_=_C3946 ,\nC3941_=_C3948 ,C3941_=_C4030 ,C3942_=_C3943 ,C3942_=_C3945 ,C3942_=_C3946 ,C3942_=_C3948 ,\nC3942_=_C4033 ,C3943_=_C3945 ,C3943_=_C3946 ,C3943_=_C3948 ,C3943_=_C4039 ,C3945_=_C3946 ,\nC3945_=_C3948 ,C3945_=_C4043 ,C3946_=_C3948 ,C3946_=_C4044 ,C3979_=_C4015 ,C3979_=_C4030 ,\nC3979_=_C4039 ,C3979_=_C4071 ,C3979_=_C4095 ,C3979_=_C4096 ,C4015_=_C4030 ,C4015_=_C4039 ,\nC4015_=_C4071 ,C4015_=_C4095 ,C4015_=_C4096 ,C4030_=_C4039 ,C4030_=_C4071 ,C4030_=_C4095 ,\nC4030_=_C4096 ,C4033_=_C4043 ,C4033_=_C4044 ,C4033_=_C4045 ,C4033_=_C4046 ,C4033_=_C4047 ,\nC4033_=_C4049 ,C4039_=_C4071 ,C4039_=_C4095 ,C4039_=_C4096 ,C4043_=_C4044 ,C4043_=_C4045 ,\nC4043_=_C4046 ,C4043_=_C4047 ,C4043_=_C4049 ,C4044_=_C4045 ,C4044_=_C4046 ,C4044_=_C4047 ,\nC4044_=_C4049 ,C4045_=_C4046 ,C4045_=_C4047 ,C4045_=_C4049 ,C4046_=_C4047 ,C4046_=_C4049 ,\nC4047_=_C4049 ,C4049_=_C4095 ,C4071_=_C4095 ,C4071_=_C4096 ,C4095_=_C4096 ,"];112[shape=box, label="id:112 level: 5\n107: C650 C668 C698 C699 C776 \nC835 C912 C1054 C1161 C1170 C1193 \nC1323 C1326 C1340 C1353 C1458 C1489 \nC1490 C1538 C1858 C1859 C1860 C1862 \nC1863 C1864 C1865 C1866 C1867 C1868 \nC1869 C1870 C1871 C1872 C1873 C1874 \nC1875 C1876 C1877 C1878 C1879 C1880 \nC1881 C1882 C1883 C1929 C2139 C2157 \nC2165 C2166 C2349 C2350 C2351 C2352 \nC2353 C2354 C2355 C2356 C2357 C2358 \nC2359 C2360 C2361 C2362 C2363 C2364 \nC2365 C2366 C2367 C2368 C2497 C2663 \nC2664 C2710 C2822 C2855 C3028 C3038 \nC3092 C3110 C3268 C3350 C3351 C3553 \nC3583 C3592 C3671 C3672 C3685 C3686 \nC3687 C3688 C3689 C3690 C3691 C3692 \nC3693 C3694 C3704 C3705 C3706</w:t>
      </w:r>
    </w:p>
    <w:p>
      <w:pPr>
        <w:pStyle w:val="PreformattedText"/>
        <w:bidi w:val="0"/>
        <w:spacing w:before="0" w:after="0"/>
        <w:jc w:val="left"/>
        <w:rPr/>
      </w:pPr>
      <w:r>
        <w:rPr/>
        <w:t xml:space="preserve"> </w:t>
      </w:r>
      <w:r>
        <w:rPr/>
        <w:t>C3707 \nC3708 C3709 C3710 C3711 C3712 C3713 \n1551: C650_=_C699( C650 C699 ) C650_=_C912( C650 C912 ) C650_=_C1193( C650 C1193 ) C650_=_C1340( C650 C1340 ) C650_=_C1490( C650 C1490 ) \nC650_=_C1872( C650 C1872 ) C650_=_C2166( C650 C2166 ) C650_=_C2359( C650 C2359 ) C650_=_C2497( C650 C2497 ) C650_=_C2664( C650 C2664 ) C650_=_C2822( C650 C2822 ) \nC650_=_C3038( C650 C3038 ) C650_=_C3268( C650 C3268 ) C650_=_C3351( C650 C3351 ) C650_=_C3553( C650 C3553 ) C650_=_C3592( C650 C3592 ) C650_=_C3672( C650 C3672 ) \nC650_=_C3704( C650 C3704 ) C650_=_C3705( C650 C3705 ) C650_=_C3706( C650 C3706 ) C650_=_C3707( C650 C3707 ) C650_=_C3708( C650 C3708 ) C650_=_C3709( C650 C3709 ) \nC650_=_C3710( C650 C3710 ) C650_=_C3711( C650 C3711 ) C650_=_C3712( C650 C3712 ) C650_=_C3713( C650 C3713 ) C668_=_C776( C668 C776 ) C668_=_C1161( C668 C1161 ) \nC668_=_C1326( C668 C1326 ) C668_=_C1353( C668 C1353 ) C668_=_C1929( C668 C1929 ) C668_=_C2139( C668 C2139 ) C668_=_C2157( C668 C2157 ) C668_=_C2349( C668 C2349 ) \nC668_=_C2350( C668 C2350 ) C668_=_C2351( C668 C2351 ) C668_=_C2352( C668 C2352 ) C668_=_C2353( C668 C2353 ) C668_=_C2354( C668 C2354 ) C668_=_C2355( C668 C2355 ) \nC668_=_C2356( C668 C2356 ) C668_=_C2357( C668 C2357 ) C668_=_C2358( C668 C2358 ) C668_=_C2359( C668 C2359 ) C668_=_C2360( C668 C2360 ) C668_=_C2361( C668 C2361 ) \nC668_=_C2362( C668 C2362 ) C668_=_C2363( C668 C2363 ) C668_=_C2364( C668 C2364 ) C668_=_C2365( C668 C2365 ) C668_=_C2366( C668 C2366 ) C668_=_C2367( C668 C2367 ) \nC668_=_C2368( C668 C2368 ) C698_=_C699( C698 C699 ) C698_=_C835( C698 C835 ) C698_=_C1170( C698 C1170 ) C698_=_C1489( C698 C1489 ) C698_=_C1538( C698 C1538 ) \nC698_=_C1871( C698 C1871 ) C698_=_C2165( C698 C2165 ) C698_=_C2358( C698 C2358 ) C698_=_C2663( C698 C2663 ) C698_=_C2710( C698 C2710 ) C698_=_C2855( C698 C2855 ) \nC698_=_C3028( C698 C3028 ) C698_=_C3092( C698 C3092 ) C698_=_C3110( C698 C3110 ) C698_=_C3350( C698 C3350 ) C698_=_C3583( C698 C3583 ) C698_=_C3671( C698 C3671 ) \nC698_=_C3685( C698 C3685 ) C698_=_C3686( C698 C3686 ) C698_=_C3687( C698 C3687 ) C698_=_C3688( C698 C3688 ) C698_=_C3689( C698 C3689 ) C698_=_C3690( C698 C3690 ) \nC698_=_C3691( C698 C3691 ) C698_=_C3692( C698 C3692 ) C698_=_C3693( C698 C3693 ) C698_=_C3694( C698 C3694 ) C699_=_C912( C699 C912 ) C699_=_C1193( C699 C1193 ) \nC699_=_C1340( C699 C1340 ) C699_=_C1490( C699 C1490 ) C699_=_C1872( C699 C1872 ) C699_=_C2166( C699 C2166 ) C699_=_C2359( C699 C2359 ) C699_=_C2497( C699 C2497 ) \nC699_=_C2664( C699 C2664 ) C699_=_C2822( C699 C2822 ) C699_=_C3038( C699 C3038 ) C699_=_C3268( C699 C3268 ) C699_=_C3351( C699 C3351 ) C699_=_C3553( C699 C3553 ) \nC699_=_C3592( C699 C3592 ) C699_=_C3672( C699 C3672 ) C699_=_C3704( C699 C3704 ) C699_=_C3705( C699 C3705 ) C699_=_C3706( C699 C3706 ) C699_=_C3707( C699 C3707 ) \nC699_=_C3708( C699 C3708 ) C699_=_C3709( C699 C3709 ) C699_=_C3710( C699 C3710 ) C699_=_C3711( C699 C3711 ) C699_=_C3712( C699 C3712 ) C699_=_C3713( C699 C3713 ) \nC776_=_C1161( C776 C1161 ) C776_=_C1326( C776 C1326 ) C776_=_C1353( C776 C1353 ) C776_=_C1929( C776 C1929 ) C776_=_C2139( C776 C2139 ) C776_=_C2157( C776 C2157 ) \nC776_=_C2349( C776 C2349 ) C776_=_C2350( C776 C2350 ) C776_=_C2351( C776 C2351 ) C776_=_C2352( C776 C2352 ) C776_=_C2353( C776 C2353 ) C776_=_C2354( C776 C2354 ) \nC776_=_C2355( C776 C2355 ) C776_=_C2356( C776 C2356 ) C776_=_C2357( C776 C2357 ) C776_=_C2358( C776 C2358 ) C776_=_C2359( C776 C2359 ) C776_=_C2360( C776 C2360 ) \nC776_=_C2361( C776 C2361 ) C776_=_C2362( C776 C2362 ) C776_=_C2363( C776 C2363 ) C776_=_C2364( C776 C2364 ) C776_=_C2365( C776 C2365 ) C776_=_C2366( C776 C2366 ) \nC776_=_C2367( C776 C2367 ) C776_=_C2368( C776 C2368 ) C835_=_C1170( C835 C1170 ) C835_=_C1489( C835 C1489 ) C835_=_C1538( C835 C1538 ) C835_=_C1871( C835 C1871 ) \nC835_=_C2165( C835 C2165 ) C835_=_C2358( C835 C2358 ) C835_=_C2663( C835 C2663 ) C835_=_C2710( C835 C2710 ) C835_=_C2855( C835 C2855 ) C835_=_C3028( C835 C3028 ) \nC835_=_C3092( C835 C3092 ) C835_=_C3110( C835 C3110 ) C835_=_C3350( C835 C3350 ) C835_=_C3583( C835 C3583 ) C835_=_C3671( C835 C3671 ) C835_=_C3685( C835 C3685 ) \nC835_=_C3686( C835 C3686 ) C835_=_C3687( C835 C3687 ) C835_=_C3688( C835 C3688 ) C835_=_C3689( C835 C3689 ) C835_=_C3690( C835 C3690 ) C835_=_C3691( C835 C3691 ) \nC835_=_C3692( C835 C3692 ) C835_=_C3693( C835 C3693 ) C835_=_C3694( C835 C3694 ) C912_=_C1193( C912 C1193 ) C912_=_C1340( C912 C1340 ) C912_=_C1490( C912 C1490 ) \nC912_=_C1872( C912 C1872 ) C912_=_C2166( C912 C2166 ) C912_=_C2359( C912 C2359 ) C912_=_C2497( C912 C2497 ) C912_=_C2664( C912 C2664 ) C912_=_C2822( C912 C2822 ) \nC912_=_C3038( C912 C3038 ) C912_=_C3268( C912 C3268 ) C912_=_C3351( C912 C3351 ) C912_=_C3553( C912 C3553 ) C912_=_C3592( C912 C3592 ) C912_=_C3672( C912 C3672 ) \nC912_=_C3704( C912 C3704 ) C912_=_C3705( C912 C3705 ) C912_=_C3706( C912 C3706 ) C912_=_C3707( C912 C3707 ) C912_=_C3708( C912 C3708 ) C912_=_C3709( C912 C3709 ) \nC912_=_C3710( C912 C3710 ) C912_=_C3711( C912 C3711 ) C912_=_C3712( C912 C3712 ) C912_=_C3713( C912 C3713 ) C1054_=_C1323( C1054 C1323 ) C1054_=_C1458( C1054 C1458 ) \nC1054_=_C1858( C1054 C1858 ) C1054_=_C1859( C1054 C1859 ) C1054_=_C1860( C1054 C1860 ) C1054_=_C1862( C1054 C1862 ) C1054_=_C1863( C1054 C1863 ) C1054_=_C1864( C1054 C1864 ) \nC1054_=_C1865( C1054 C1865 ) C1054_=_C1866( C1054 C1866 ) C1054_=_C1867( C1054 C1867 ) C1054_=_C1868( C1054 C1868 ) C1054_=_C1869( C1054 C1869 ) C1054_=_C1870( C1054 C1870 ) \nC1054_=_C1871( C1054 C1871 ) C1054_=_C1872( C1054 C1872 ) C1054_=_C1873( C1054 C1873 ) C1054_=_C1874( C1054 C1874 ) C1054_=_C1875( C1054 C1875 ) C1054_=_C1876( C1054 C1876 ) \nC1054_=_C1877( C1054 C1877 ) C1054_=_C1878( C1054 C1878 ) C1054_=_C1879( C1054 C1879 ) C1054_=_C1880( C1054 C1880 ) C1054_=_C1881( C1054 C1881 ) C1054_=_C1882( C1054 C1882 ) \nC1054_=_C1883( C1054 C1883 ) C1161_=_C1170( C1161 C1170 ) C1161_=_C1326( C1161 C1326 ) C1161_=_C1353( C1161 C1353 ) C1161_=_C1929( C1161 C1929 ) C1161_=_C2139( C1161 C2139 ) \nC1161_=_C2157( C1161 C2157 ) C1161_=_C2349( C1161 C2349 ) C1161_=_C2350( C1161 C2350 ) C1161_=_C2351( C1161 C2351 ) C1161_=_C2352( C1161 C2352 ) C1161_=_C2353( C1161 C2353 ) \nC1161_=_C2354( C1161 C2354 ) C1161_=_C2355( C1161 C2355 ) C1161_=_C2356( C1161 C2356 ) C1161_=_C2357( C1161 C2357 ) C1161_=_C2358( C1161 C2358 ) C1161_=_C2359( C1161 C2359 ) \nC1161_=_C2360( C1161 C2360 ) C1161_=_C2361( C1161 C2361 ) C1161_=_C2362( C1161 C2362 ) C1161_=_C2363( C1161 C2363 ) C1161_=_C2364( C1161 C2364 ) C1161_=_C2365( C1161 C2365 ) \nC1161_=_C2366( C1161 C2366 ) C1161_=_C2367( C1161 C2367 ) C1161_=_C2368( C1161 C2368 ) C1170_=_C1489( C1170 C1489 ) C1170_=_C1538( C1170 C1538 ) C1170_=_C1871( C1170 C1871 ) \nC1170_=_C2165( C1170 C2165 ) C1170_=_C2358( C1170 C2358 ) C1170_=_C2663( C1170 C2663 ) C1170_=_C2710( C1170 C2710 ) C1170_=_C2855( C1170 C2855 ) C1170_=_C3028( C1170 C3028 ) \nC1170_=_C3092( C1170 C3092 ) C1170_=_C3110( C1170 C3110 ) C1170_=_C3350( C1170 C3350 ) C1170_=_C3583( C1170 C3583 ) C1170_=_C3671( C1170 C3671 ) C1170_=_C3685( C1170 C3685 ) \nC1170_=_C3686( C1170 C3686 ) C1170_=_C3687( C1170 C3687 ) C1170_=_C3688( C1170 C3688 ) C1170_=_C3689( C1170 C3689 ) C1170_=_C3690( C1170 C3690 ) C1170_=_C3691( C1170 C3691 ) \nC1170_=_C3692( C1170 C3692 ) C1170_=_C3693( C1170 C3693 ) C1170_=_C3694( C1170 C3694 ) C1193_=_C1340( C1193 C1340 ) C1193_=_C1490( C1193 C1490 ) C1193_=_C1872( C1193 C1872 ) \nC1193_=_C2166( C1193 C2166 ) C1193_=_C2359( C1193 C2359 ) C1193_=_C2497( C1193 C2497 ) C1193_=_C2664( C1193 C2664 ) C1193_=_C2822( C1193 C2822 ) C1193_=_C3038( C1193 C3038 ) \nC1193_=_C3268( C1193 C3268 ) C1193_=_C3351( C1193 C3351 ) C1193_=_C3553( C1193 C3553 ) C1193_=_C3592( C1193 C3592 ) C1193_=_C3672( C1193 C3672 ) C1193_=_C3704( C1193 C3704 ) \nC1193_=_C3705( C1193 C3705 ) C1193_=_C3706( C1193 C3706 ) C1193_=_C3707( C1193 C3707 ) C1193_=_C3708( C1193 C3708 ) C1193_=_C3709( C1193 C3709 ) C1193_=_C3710( C1193 C3710 ) \nC1193_=_C3711( C1193 C3711 ) C1193_=_C3712( C1193 C3712 ) C1193_=_C3713( C1193 C3713 ) C1323_=_C1326( C1323 C1326 ) C1323_=_C1340( C1323 C1340 ) C1323_=_C1458( C1323 C1458 ) \nC1323_=_C1858( C1323 C1858 ) C1323_=_C1859( C1323 C1859 ) C1323_=_C1860( C1323 C1860 ) C1323_=_C1862( C1323 C1862 ) C1323_=_C1863( C1323 C1863 ) C1323_=_C1864( C1323 C1864 ) \nC1323_=_C1865( C1323 C1865 ) C1323_=_C1866( C1323 C1866 ) C1323_=_C1867( C1323 C1867 ) C1323_=_C1868( C1323 C1868 ) C1323_=_C1869( C1323 C1869 ) C1323_=_C1870( C1323 C1870 ) \nC1323_=_C1871( C1323 C1871 ) C1323_=_C1872( C1323 C1872 ) C1323_=_C1873( C1323 C1873 ) C1323_=_C1874( C1323 C1874 ) C1323_=_C1875( C1323 C1875 ) C1323_=_C1876( C1323 C1876 ) \nC1323_=_C1877( C1323 C1877 ) C1323_=_C1878( C1323 C1878 ) C1323_=_C1879( C1323 C1879 ) C1323_=_C1880( C1323 C1880 ) C1323_=_C1881( C1323 C1881 ) C1323_=_C1882( C1323 C1882 ) \nC1323_=_C1883( C1323 C1883 ) C1326_=_C1340( C1326 C1340 ) C1326_=_C1353( C1326 C1353 ) C1326_=_C1929( C1326 C1929 ) C1326_=_C2139( C1326 C2139 ) C1326_=_C2157( C1326 C2157 ) \nC1326_=_C2349( C1326 C2349 ) C1326_=_C2350( C1326 C2350 ) C1326_=_C2351( C1326 C2351 ) C1326_=_C2352( C1326 C2352 ) C1326_=_C2353( C1326 C2353 ) C1326_=_C2354( C1326 C2354 ) \nC1326_=_C2355( C1326 C2355 ) C1326_=_C2356( C1326 C2356 ) C1326_=_C2357( C1326 C2357 ) C1326_=_C2358( C1326 C2358 ) C1326_=_C2359( C1326 C2359 ) C1326_=_C2360( C1326 C2360 ) \nC1326_=_C2361( C1326 C2361 ) C1326_=_C2362( C1326 C2362 ) C1326_=_C2363( C1326 C2363 ) C1326_=_C2364( C1326 C2364 ) C1326_=_C2365( C1326 C2365 ) C1326_=_C2366( C1326 C2366 ) \nC1326_=_C2367( C1326 C2367 ) C1326_=_C2368( C1326 C2368 ) C1340_=_C1490( C1340 C1490 ) C1340_=_C1872( C1340 C1872 ) C1340_=_C2166( C1340 C2166 ) C1340_=_C2359( C1340 C2359 ) \nC1340_=_C2497( C1340 C2497 ) C1340_=_C2664( C1340 C2664 ) C1340_=_C2822( C1340 C2822 ) C1340_=_C3038( C1340 C3038 ) C1340_=_C3268( C1340 C3268 ) C1340_=_C3351( C1340 C3351 ) \nC1340_=_C3553( C1340 C3553 ) C1340_=_C3592( C1340</w:t>
      </w:r>
    </w:p>
    <w:p>
      <w:pPr>
        <w:pStyle w:val="PreformattedText"/>
        <w:bidi w:val="0"/>
        <w:spacing w:before="0" w:after="0"/>
        <w:jc w:val="left"/>
        <w:rPr/>
      </w:pPr>
      <w:r>
        <w:rPr/>
        <w:t xml:space="preserve"> </w:t>
      </w:r>
      <w:r>
        <w:rPr/>
        <w:t>C3592 ) C1340_=_C3672( C1340 C3672 ) C1340_=_C3704( C1340 C3704 ) C1340_=_C3705( C1340 C3705 ) C1340_=_C3706( C1340 C3706 ) \nC1340_=_C3707( C1340 C3707 ) C1340_=_C3708( C1340 C3708 ) C1340_=_C3709( C1340 C3709 ) C1340_=_C3710( C1340 C3710 ) C1340_=_C3711( C1340 C3711 ) C1340_=_C3712( C1340 C3712 ) \nC1340_=_C3713( C1340 C3713 ) C1353_=_C1929( C1353 C1929 ) C1353_=_C2139( C1353 C2139 ) C1353_=_C2157( C1353 C2157 ) C1353_=_C2349( C1353 C2349 ) C1353_=_C2350( C1353 C2350 ) \nC1353_=_C2351( C1353 C2351 ) C1353_=_C2352( C1353 C2352 ) C1353_=_C2353( C1353 C2353 ) C1353_=_C2354( C1353 C2354 ) C1353_=_C2355( C1353 C2355 ) C1353_=_C2356( C1353 C2356 ) \nC1353_=_C2357( C1353 C2357 ) C1353_=_C2358( C1353 C2358 ) C1353_=_C2359( C1353 C2359 ) C1353_=_C2360( C1353 C2360 ) C1353_=_C2361( C1353 C2361 ) C1353_=_C2362( C1353 C2362 ) \nC1353_=_C2363( C1353 C2363 ) C1353_=_C2364( C1353 C2364 ) C1353_=_C2365( C1353 C2365 ) C1353_=_C2366( C1353 C2366 ) C1353_=_C2367( C1353 C2367 ) C1353_=_C2368( C1353 C2368 ) \nC1458_=_C1858( C1458 C1858 ) C1458_=_C1859( C1458 C1859 ) C1458_=_C1860( C1458 C1860 ) C1458_=_C1862( C1458 C1862 ) C1458_=_C1863( C1458 C1863 ) C1458_=_C1864( C1458 C1864 ) \nC1458_=_C1865( C1458 C1865 ) C1458_=_C1866( C1458 C1866 ) C1458_=_C1867( C1458 C1867 ) C1458_=_C1868( C1458 C1868 ) C1458_=_C1869( C1458 C1869 ) C1458_=_C1870( C1458 C1870 ) \nC1458_=_C1871( C1458 C1871 ) C1458_=_C1872( C1458 C1872 ) C1458_=_C1873( C1458 C1873 ) C1458_=_C1874( C1458 C1874 ) C1458_=_C1875( C1458 C1875 ) C1458_=_C1876( C1458 C1876 ) \nC1458_=_C1877( C1458 C1877 ) C1458_=_C1878( C1458 C1878 ) C1458_=_C1879( C1458 C1879 ) C1458_=_C1880( C1458 C1880 ) C1458_=_C1881( C1458 C1881 ) C1458_=_C1882( C1458 C1882 ) \nC1458_=_C1883( C1458 C1883 ) C1489_=_C1490( C1489 C1490 ) C1489_=_C1538( C1489 C1538 ) C1489_=_C1871( C1489 C1871 ) C1489_=_C2165( C1489 C2165 ) C1489_=_C2358( C1489 C2358 ) \nC1489_=_C2663( C1489 C2663 ) C1489_=_C2710( C1489 C2710 ) C1489_=_C2855( C1489 C2855 ) C1489_=_C3028( C1489 C3028 ) C1489_=_C3092( C1489 C3092 ) C1489_=_C3110( C1489 C3110 ) \nC1489_=_C3350( C1489 C3350 ) C1489_=_C3583( C1489 C3583 ) C1489_=_C3671( C1489 C3671 ) C1489_=_C3685( C1489 C3685 ) C1489_=_C3686( C1489 C3686 ) C1489_=_C3687( C1489 C3687 ) \nC1489_=_C3688( C1489 C3688 ) C1489_=_C3689( C1489 C3689 ) C1489_=_C3690( C1489 C3690 ) C1489_=_C3691( C1489 C3691 ) C1489_=_C3692( C1489 C3692 ) C1489_=_C3693( C1489 C3693 ) \nC1489_=_C3694( C1489 C3694 ) C1490_=_C1872( C1490 C1872 ) C1490_=_C2166( C1490 C2166 ) C1490_=_C2359( C1490 C2359 ) C1490_=_C2497( C1490 C2497 ) C1490_=_C2664( C1490 C2664 ) \nC1490_=_C2822( C1490 C2822 ) C1490_=_C3038( C1490 C3038 ) C1490_=_C3268( C1490 C3268 ) C1490_=_C3351( C1490 C3351 ) C1490_=_C3553( C1490 C3553 ) C1490_=_C3592( C1490 C3592 ) \nC1490_=_C3672( C1490 C3672 ) C1490_=_C3704( C1490 C3704 ) C1490_=_C3705( C1490 C3705 ) C1490_=_C3706( C1490 C3706 ) C1490_=_C3707( C1490 C3707 ) C1490_=_C3708( C1490 C3708 ) \nC1490_=_C3709( C1490 C3709 ) C1490_=_C3710( C1490 C3710 ) C1490_=_C3711( C1490 C3711 ) C1490_=_C3712( C1490 C3712 ) C1490_=_C3713( C1490 C3713 ) C1538_=_C1871( C1538 C1871 ) \nC1538_=_C2165( C1538 C2165 ) C1538_=_C2358( C1538 C2358 ) C1538_=_C2663( C1538 C2663 ) C1538_=_C2710( C1538 C2710 ) C1538_=_C2855( C1538 C2855 ) C1538_=_C3028( C1538 C3028 ) \nC1538_=_C3092( C1538 C3092 ) C1538_=_C3110( C1538 C3110 ) C1538_=_C3350( C1538 C3350 ) C1538_=_C3583( C1538 C3583 ) C1538_=_C3671( C1538 C3671 ) C1538_=_C3685( C1538 C3685 ) \nC1538_=_C3686( C1538 C3686 ) C1538_=_C3687( C1538 C3687 ) C1538_=_C3688( C1538 C3688 ) C1538_=_C3689( C1538 C3689 ) C1538_=_C3690( C1538 C3690 ) C1538_=_C3691( C1538 C3691 ) \nC1538_=_C3692( C1538 C3692 ) C1538_=_C3693( C1538 C3693 ) C1538_=_C3694( C1538 C3694 ) C1858_=_C1859( C1858 C1859 ) C1858_=_C1860( C1858 C1860 ) C1858_=_C1862( C1858 C1862 ) \nC1858_=_C1863( C1858 C1863 ) C1858_=_C1864( C1858 C1864 ) C1858_=_C1865( C1858 C1865 ) C1858_=_C1866( C1858 C1866 ) C1858_=_C1867( C1858 C1867 ) C1858_=_C1868( C1858 C1868 ) \nC1858_=_C1869( C1858 C1869 ) C1858_=_C1870( C1858 C1870 ) C1858_=_C1871( C1858 C1871 ) C1858_=_C1872( C1858 C1872 ) C1858_=_C1873( C1858 C1873 ) C1858_=_C1874( C1858 C1874 ) \nC1858_=_C1875( C1858 C1875 ) C1858_=_C1876( C1858 C1876 ) C1858_=_C1877( C1858 C1877 ) C1858_=_C1878( C1858 C1878 ) C1858_=_C1879( C1858 C1879 ) C1858_=_C1880( C1858 C1880 ) \nC1858_=_C1881( C1858 C1881 ) C1858_=_C1882( C1858 C1882 ) C1858_=_C1883( C1858 C1883 ) C1859_=_C1860( C1859 C1860 ) C1859_=_C1862( C1859 C1862 ) C1859_=_C1863( C1859 C1863 ) \nC1859_=_C1864( C1859 C1864 ) C1859_=_C1865( C1859 C1865 ) C1859_=_C1866( C1859 C1866 ) C1859_=_C1867( C1859 C1867 ) C1859_=_C1868( C1859 C1868 ) C1859_=_C1869( C1859 C1869 ) \nC1859_=_C1870( C1859 C1870 ) C1859_=_C1871( C1859 C1871 ) C1859_=_C1872( C1859 C1872 ) C1859_=_C1873( C1859 C1873 ) C1859_=_C1874( C1859 C1874 ) C1859_=_C1875( C1859 C1875 ) \nC1859_=_C1876( C1859 C1876 ) C1859_=_C1877( C1859 C1877 ) C1859_=_C1878( C1859 C1878 ) C1859_=_C1879( C1859 C1879 ) C1859_=_C1880( C1859 C1880 ) C1859_=_C1881( C1859 C1881 ) \nC1859_=_C1882( C1859 C1882 ) C1859_=_C1883( C1859 C1883 ) C1859_=_C2157( C1859 C2157 ) C1859_=_C2165( C1859 C2165 ) C1859_=_C2166( C1859 C2166 ) C1860_=_C1862( C1860 C1862 ) \nC1860_=_C1863( C1860 C1863 ) C1860_=_C1864( C1860 C1864 ) C1860_=_C1865( C1860 C1865 ) C1860_=_C1866( C1860 C1866 ) C1860_=_C1867( C1860 C1867 ) C1860_=_C1868( C1860 C1868 ) \nC1860_=_C1869( C1860 C1869 ) C1860_=_C1870( C1860 C1870 ) C1860_=_C1871( C1860 C1871 ) C1860_=_C1872( C1860 C1872 ) C1860_=_C1873( C1860 C1873 ) C1860_=_C1874( C1860 C1874 ) \nC1860_=_C1875( C1860 C1875 ) C1860_=_C1876( C1860 C1876 ) C1860_=_C1877( C1860 C1877 ) C1860_=_C1878( C1860 C1878 ) C1860_=_C1879( C1860 C1879 ) C1860_=_C1880( C1860 C1880 ) \nC1860_=_C1881( C1860 C1881 ) C1860_=_C1882( C1860 C1882 ) C1860_=_C1883( C1860 C1883 ) C1862_=_C1863( C1862 C1863 ) C1862_=_C1864( C1862 C1864 ) C1862_=_C1865( C1862 C1865 ) \nC1862_=_C1866( C1862 C1866 ) C1862_=_C1867( C1862 C1867 ) C1862_=_C1868( C1862 C1868 ) C1862_=_C1869( C1862 C1869 ) C1862_=_C1870( C1862 C1870 ) C1862_=_C1871( C1862 C1871 ) \nC1862_=_C1872( C1862 C1872 ) C1862_=_C1873( C1862 C1873 ) C1862_=_C1874( C1862 C1874 ) C1862_=_C1875( C1862 C1875 ) C1862_=_C1876( C1862 C1876 ) C1862_=_C1877( C1862 C1877 ) \nC1862_=_C1878( C1862 C1878 ) C1862_=_C1879( C1862 C1879 ) C1862_=_C1880( C1862 C1880 ) C1862_=_C1881( C1862 C1881 ) C1862_=_C1882( C1862 C1882 ) C1862_=_C1883( C1862 C1883 ) \nC1862_=_C2349( C1862 C2349 ) C1862_=_C2663( C1862 C2663 ) C1862_=_C2664( C1862 C2664 ) C1863_=_C1864( C1863 C1864 ) C1863_=_C1865( C1863 C1865 ) C1863_=_C1866( C1863 C1866 ) \nC1863_=_C1867( C1863 C1867 ) C1863_=_C1868( C1863 C1868 ) C1863_=_C1869( C1863 C1869 ) C1863_=_C1870( C1863 C1870 ) C1863_=_C1871( C1863 C1871 ) C1863_=_C1872( C1863 C1872 ) \nC1863_=_C1873( C1863 C1873 ) C1863_=_C1874( C1863 C1874 ) C1863_=_C1875( C1863 C1875 ) C1863_=_C1876( C1863 C1876 ) C1863_=_C1877( C1863 C1877 ) C1863_=_C1878( C1863 C1878 ) \nC1863_=_C1879( C1863 C1879 ) C1863_=_C1880( C1863 C1880 ) C1863_=_C1881( C1863 C1881 ) C1863_=_C1882( C1863 C1882 ) C1863_=_C1883( C1863 C1883 ) C1863_=_C2350( C1863 C2350 ) \nC1863_=_C2710( C1863 C2710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4_=_C1878( C1864 C1878 ) C1864_=_C1879( C1864 C1879 ) C1864_=_C1880( C1864 C1880 ) C1864_=_C1881( C1864 C1881 ) \nC1864_=_C1882( C1864 C1882 ) C1864_=_C1883( C1864 C1883 ) C1864_=_C2352( C1864 C2352 ) C1864_=_C2822( C1864 C2822 ) C1865_=_C1866( C1865 C1866 ) C1865_=_C1867( C1865 C1867 ) \nC1865_=_C1868( C1865 C1868 ) C1865_=_C1869( C1865 C1869 ) C1865_=_C1870( C1865 C1870 ) C1865_=_C1871( C1865 C1871 ) C1865_=_C1872( C1865 C1872 ) C1865_=_C1873( C1865 C1873 ) \nC1865_=_C1874( C1865 C1874 ) C1865_=_C1875( C1865 C1875 ) C1865_=_C1876( C1865 C1876 ) C1865_=_C1877( C1865 C1877 ) C1865_=_C1878( C1865 C1878 ) C1865_=_C1879( C1865 C1879 ) \nC1865_=_C1880( C1865 C1880 ) C1865_=_C1881( C1865 C1881 ) C1865_=_C1882( C1865 C1882 ) C1865_=_C1883( C1865 C1883 ) C1865_=_C2353( C1865 C2353 ) C1865_=_C2855( C1865 C2855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1879( C1866 C1879 ) C1866_=_C1880( C1866 C1880 ) C1866_=_C1881( C1866 C1881 ) C1866_=_C1882( C1866 C1882 ) C1866_=_C1883( C1866 C1883 ) C1866_=_C2355( C1866 C2355 ) \nC1866_=_C3028( C1866 C3028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1879( C1867 C1879 ) C1867_=_C1880( C1867 C1880 ) C1867_=_C1881( C1867 C1881 ) C1867_=_C1882( C1867 C1882 ) C1867_=_C1883( C1867 C1883 ) C1867_=_C2356( C1867 C2356 ) \nC1867_=_C3268( C1867 C3268 ) C1868_=_C1869( C1868 C1869 ) C1868_=_C1870( C1868 C1870 ) C1868_=_C1871( C1868 C1871 ) C1868_=_C1872( C1868 C1872 ) C1868_=_C1873( C1868 C1873 ) \nC1868_=_C1874( C1868 C1874 ) C1868_=_C1875( C1868 C1875 ) C1868_=_C1876( C1868 C1876 ) C1868_=_C1877( C1868 C1877 ) C1868_=_C1878( C1868 C1878 ) C1868_=_C1879( C1868 C1879 ) \nC1868_=_C1880( C1868 C1880 ) C1868_=_C1881( C1868 C1881 ) C1868_=_C1882( C1868 C1882 ) C1868_=_C1883(</w:t>
      </w:r>
    </w:p>
    <w:p>
      <w:pPr>
        <w:pStyle w:val="PreformattedText"/>
        <w:bidi w:val="0"/>
        <w:spacing w:before="0" w:after="0"/>
        <w:jc w:val="left"/>
        <w:rPr/>
      </w:pPr>
      <w:r>
        <w:rPr/>
        <w:t xml:space="preserve"> </w:t>
      </w:r>
      <w:r>
        <w:rPr/>
        <w:t>C1868 C1883 ) C1869_=_C1870( C1869 C1870 ) C1869_=_C1871( C1869 C1871 ) \nC1869_=_C1872( C1869 C1872 ) C1869_=_C1873( C1869 C1873 ) C1869_=_C1874( C1869 C1874 ) C1869_=_C1875( C1869 C1875 ) C1869_=_C1876( C1869 C1876 ) C1869_=_C1877( C1869 C1877 ) \nC1869_=_C1878( C1869 C1878 ) C1869_=_C1879( C1869 C1879 ) C1869_=_C1880( C1869 C1880 ) C1869_=_C1881( C1869 C1881 ) C1869_=_C1882( C1869 C1882 ) C1869_=_C1883( C1869 C1883 ) \nC1870_=_C1871( C1870 C1871 ) C1870_=_C1872( C1870 C1872 ) C1870_=_C1873( C1870 C1873 ) C1870_=_C1874( C1870 C1874 ) C1870_=_C1875( C1870 C1875 ) C1870_=_C1876( C1870 C1876 ) \nC1870_=_C1877( C1870 C1877 ) C1870_=_C1878( C1870 C1878 ) C1870_=_C1879( C1870 C1879 ) C1870_=_C1880( C1870 C1880 ) C1870_=_C1881( C1870 C1881 ) C1870_=_C1882( C1870 C1882 ) \nC1870_=_C1883( C1870 C1883 ) C1870_=_C2357( C1870 C2357 ) C1870_=_C3553( C1870 C3553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2165( C1871 C2165 ) C1871_=_C2358( C1871 C2358 ) C1871_=_C2663( C1871 C2663 ) \nC1871_=_C2710( C1871 C2710 ) C1871_=_C2855( C1871 C2855 ) C1871_=_C3028( C1871 C3028 ) C1871_=_C3092( C1871 C3092 ) C1871_=_C3110( C1871 C3110 ) C1871_=_C3350( C1871 C3350 ) \nC1871_=_C3583( C1871 C3583 ) C1871_=_C3671( C1871 C3671 ) C1871_=_C3685( C1871 C3685 ) C1871_=_C3686( C1871 C3686 ) C1871_=_C3687( C1871 C3687 ) C1871_=_C3688( C1871 C3688 ) \nC1871_=_C3689( C1871 C3689 ) C1871_=_C3690( C1871 C3690 ) C1871_=_C3691( C1871 C3691 ) C1871_=_C3692( C1871 C3692 ) C1871_=_C3693( C1871 C3693 ) C1871_=_C3694( C1871 C3694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2166( C1872 C2166 ) \nC1872_=_C2359( C1872 C2359 ) C1872_=_C2497( C1872 C2497 ) C1872_=_C2664( C1872 C2664 ) C1872_=_C2822( C1872 C2822 ) C1872_=_C3038( C1872 C3038 ) C1872_=_C3268( C1872 C3268 ) \nC1872_=_C3351( C1872 C3351 ) C1872_=_C3553( C1872 C3553 ) C1872_=_C3592( C1872 C3592 ) C1872_=_C3672( C1872 C3672 ) C1872_=_C3704( C1872 C3704 ) C1872_=_C3705( C1872 C3705 ) \nC1872_=_C3706( C1872 C3706 ) C1872_=_C3707( C1872 C3707 ) C1872_=_C3708( C1872 C3708 ) C1872_=_C3709( C1872 C3709 ) C1872_=_C3710( C1872 C3710 ) C1872_=_C3711( C1872 C3711 ) \nC1872_=_C3712( C1872 C3712 ) C1872_=_C3713( C1872 C3713 ) C1873_=_C1874( C1873 C1874 ) C1873_=_C1875( C1873 C1875 ) C1873_=_C1876( C1873 C1876 ) C1873_=_C1877( C1873 C1877 ) \nC1873_=_C1878( C1873 C1878 ) C1873_=_C1879( C1873 C1879 ) C1873_=_C1880( C1873 C1880 ) C1873_=_C1881( C1873 C1881 ) C1873_=_C1882( C1873 C1882 ) C1873_=_C1883( C1873 C1883 ) \nC1874_=_C1875( C1874 C1875 ) C1874_=_C1876( C1874 C1876 ) C1874_=_C1877( C1874 C1877 ) C1874_=_C1878( C1874 C1878 ) C1874_=_C1879( C1874 C1879 ) C1874_=_C1880( C1874 C1880 ) \nC1874_=_C1881( C1874 C1881 ) C1874_=_C1882( C1874 C1882 ) C1874_=_C1883( C1874 C1883 ) C1874_=_C2361( C1874 C2361 ) C1874_=_C3689( C1874 C3689 ) C1875_=_C1876( C1875 C1876 ) \nC1875_=_C1877( C1875 C1877 ) C1875_=_C1878( C1875 C1878 ) C1875_=_C1879( C1875 C1879 ) C1875_=_C1880( C1875 C1880 ) C1875_=_C1881( C1875 C1881 ) C1875_=_C1882( C1875 C1882 ) \nC1875_=_C1883( C1875 C1883 ) C1875_=_C2362( C1875 C2362 ) C1875_=_C3708( C1875 C3708 ) C1876_=_C1877( C1876 C1877 ) C1876_=_C1878( C1876 C1878 ) C1876_=_C1879( C1876 C1879 ) \nC1876_=_C1880( C1876 C1880 ) C1876_=_C1881( C1876 C1881 ) C1876_=_C1882( C1876 C1882 ) C1876_=_C1883( C1876 C1883 ) C1876_=_C2363( C1876 C2363 ) C1876_=_C3692( C1876 C3692 ) \nC1877_=_C1878( C1877 C1878 ) C1877_=_C1879( C1877 C1879 ) C1877_=_C1880( C1877 C1880 ) C1877_=_C1881( C1877 C1881 ) C1877_=_C1882( C1877 C1882 ) C1877_=_C1883( C1877 C1883 ) \nC1878_=_C1879( C1878 C1879 ) C1878_=_C1880( C1878 C1880 ) C1878_=_C1881( C1878 C1881 ) C1878_=_C1882( C1878 C1882 ) C1878_=_C1883( C1878 C1883 ) C1878_=_C2364( C1878 C2364 ) \nC1878_=_C3711( C1878 C3711 ) C1879_=_C1880( C1879 C1880 ) C1879_=_C1881( C1879 C1881 ) C1879_=_C1882( C1879 C1882 ) C1879_=_C1883( C1879 C1883 ) C1879_=_C2365( C1879 C2365 ) \nC1879_=_C3693( C1879 C3693 ) C1880_=_C1881( C1880 C1881 ) C1880_=_C1882( C1880 C1882 ) C1880_=_C1883( C1880 C1883 ) C1881_=_C1882( C1881 C1882 ) C1881_=_C1883( C1881 C1883 ) \nC1881_=_C2366( C1881 C2366 ) C1881_=_C3712( C1881 C3712 ) C1882_=_C1883( C1882 C1883 ) C1882_=_C2367( C1882 C2367 ) C1882_=_C3694( C1882 C3694 ) C1882_=_C3713( C1882 C3713 ) \nC1929_=_C2139( C1929 C2139 ) C1929_=_C2157( C1929 C2157 ) C1929_=_C2349( C1929 C2349 ) C1929_=_C2350( C1929 C2350 ) C1929_=_C2351( C1929 C2351 ) C1929_=_C2352( C1929 C2352 ) \nC1929_=_C2353( C1929 C2353 ) C1929_=_C2354( C1929 C2354 ) C1929_=_C2355( C1929 C2355 ) C1929_=_C2356( C1929 C2356 ) C1929_=_C2357( C1929 C2357 ) C1929_=_C2358( C1929 C2358 ) \nC1929_=_C2359( C1929 C2359 ) C1929_=_C2360( C1929 C2360 ) C1929_=_C2361( C1929 C2361 ) C1929_=_C2362( C1929 C2362 ) C1929_=_C2363( C1929 C2363 ) C1929_=_C2364( C1929 C2364 ) \nC1929_=_C2365( C1929 C2365 ) C1929_=_C2366( C1929 C2366 ) C1929_=_C2367( C1929 C2367 ) C1929_=_C2368( C1929 C2368 ) C2139_=_C2157( C2139 C2157 ) C2139_=_C2349( C2139 C2349 ) \nC2139_=_C2350( C2139 C2350 ) C2139_=_C2351( C2139 C2351 ) C2139_=_C2352( C2139 C2352 ) C2139_=_C2353( C2139 C2353 ) C2139_=_C2354( C2139 C2354 ) C2139_=_C2355( C2139 C2355 ) \nC2139_=_C2356( C2139 C2356 ) C2139_=_C2357( C2139 C2357 ) C2139_=_C2358( C2139 C2358 ) C2139_=_C2359( C2139 C2359 ) C2139_=_C2360( C2139 C2360 ) C2139_=_C2361( C2139 C2361 ) \nC2139_=_C2362( C2139 C2362 ) C2139_=_C2363( C2139 C2363 ) C2139_=_C2364( C2139 C2364 ) C2139_=_C2365( C2139 C2365 ) C2139_=_C2366( C2139 C2366 ) C2139_=_C2367( C2139 C2367 ) \nC2139_=_C2368( C2139 C2368 ) C2157_=_C2165( C2157 C2165 ) C2157_=_C2166( C2157 C2166 ) C2157_=_C2349( C2157 C2349 ) C2157_=_C2350( C2157 C2350 ) C2157_=_C2351( C2157 C2351 ) \nC2157_=_C2352( C2157 C2352 ) C2157_=_C2353( C2157 C2353 ) C2157_=_C2354( C2157 C2354 ) C2157_=_C2355( C2157 C2355 ) C2157_=_C2356( C2157 C2356 ) C2157_=_C2357( C2157 C2357 ) \nC2157_=_C2358( C2157 C2358 ) C2157_=_C2359( C2157 C2359 ) C2157_=_C2360( C2157 C2360 ) C2157_=_C2361( C2157 C2361 ) C2157_=_C2362( C2157 C2362 ) C2157_=_C2363( C2157 C2363 ) \nC2157_=_C2364( C2157 C2364 ) C2157_=_C2365( C2157 C2365 ) C2157_=_C2366( C2157 C2366 ) C2157_=_C2367( C2157 C2367 ) C2157_=_C2368( C2157 C2368 ) C2165_=_C2166( C2165 C2166 ) \nC2165_=_C2358( C2165 C2358 ) C2165_=_C2663( C2165 C2663 ) C2165_=_C2710( C2165 C2710 ) C2165_=_C2855( C2165 C2855 ) C2165_=_C3028( C2165 C3028 ) C2165_=_C3092( C2165 C3092 ) \nC2165_=_C3110( C2165 C3110 ) C2165_=_C3350( C2165 C3350 ) C2165_=_C3583( C2165 C3583 ) C2165_=_C3671( C2165 C3671 ) C2165_=_C3685( C2165 C3685 ) C2165_=_C3686( C2165 C3686 ) \nC2165_=_C3687( C2165 C3687 ) C2165_=_C3688( C2165 C3688 ) C2165_=_C3689( C2165 C3689 ) C2165_=_C3690( C2165 C3690 ) C2165_=_C3691( C2165 C3691 ) C2165_=_C3692( C2165 C3692 ) \nC2165_=_C3693( C2165 C3693 ) C2165_=_C3694( C2165 C3694 ) C2166_=_C2359( C2166 C2359 ) C2166_=_C2497( C2166 C2497 ) C2166_=_C2664( C2166 C2664 ) C2166_=_C2822( C2166 C2822 ) \nC2166_=_C3038( C2166 C3038 ) C2166_=_C3268( C2166 C3268 ) C2166_=_C3351( C2166 C3351 ) C2166_=_C3553( C2166 C3553 ) C2166_=_C3592( C2166 C3592 ) C2166_=_C3672( C2166 C3672 ) \nC2166_=_C3704( C2166 C3704 ) C2166_=_C3705( C2166 C3705 ) C2166_=_C3706( C2166 C3706 ) C2166_=_C3707( C2166 C3707 ) C2166_=_C3708( C2166 C3708 ) C2166_=_C3709( C2166 C3709 ) \nC2166_=_C3710( C2166 C3710 ) C2166_=_C3711( C2166 C3711 ) C2166_=_C3712( C2166 C3712 ) C2166_=_C3713( C2166 C3713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49_=_C2363( C2349 C2363 ) \nC2349_=_C2364( C2349 C2364 ) C2349_=_C2365( C2349 C2365 ) C2349_=_C2366( C2349 C2366 ) C2349_=_C2367( C2349 C2367 ) C2349_=_C2368( C2349 C2368 ) C2349_=_C2663( C2349 C2663 ) \nC2349_=_C2664( C2349 C2664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0_=_C2365( C2350 C2365 ) C2350_=_C2366( C2350 C2366 ) C2350_=_C2367( C2350 C2367 ) \nC2350_=_C2368( C2350 C2368 ) C2350_=_C2710( C2350 C2710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1_=_C2363( C2351 C2363 ) C2351_=_C2364( C2351 C2364 ) C2351_=_C2365( C2351 C2365 ) C2351_=_C2366( C2351 C2366 ) C2351_=_C2367( C2351 C2367 ) \nC2351_=_C2368( C2351 C2368 ) C2352_=_C2353( C2352 C2353 ) C2352_=_C2354( C2352 C2354 ) C2352_=_C2355( C2352 C2355 ) C2352_=_C2356( C2352 C2356 ) C2352_=_C2357( C2352 C2357 ) \nC2352_=_C2358( C2352 C2358 ) C2352_=_C2359( C2352 C2359 ) C2352_=_C2360( C2352 C2360 ) C2352_=_C2361( C2352 C2361 ) C2352_=_C2362( C2352 C2362 ) C2352_=_C2363(</w:t>
      </w:r>
    </w:p>
    <w:p>
      <w:pPr>
        <w:pStyle w:val="PreformattedText"/>
        <w:bidi w:val="0"/>
        <w:spacing w:before="0" w:after="0"/>
        <w:jc w:val="left"/>
        <w:rPr/>
      </w:pPr>
      <w:r>
        <w:rPr/>
        <w:t xml:space="preserve"> </w:t>
      </w:r>
      <w:r>
        <w:rPr/>
        <w:t>C2352 C2363 ) \nC2352_=_C2364( C2352 C2364 ) C2352_=_C2365( C2352 C2365 ) C2352_=_C2366( C2352 C2366 ) C2352_=_C2367( C2352 C2367 ) C2352_=_C2368( C2352 C2368 ) C2352_=_C2822( C2352 C2822 ) \nC2353_=_C2354( C2353 C2354 ) C2353_=_C2355( C2353 C2355 ) C2353_=_C2356( C2353 C2356 ) C2353_=_C2357( C2353 C2357 ) C2353_=_C2358( C2353 C2358 ) C2353_=_C2359( C2353 C2359 ) \nC2353_=_C2360( C2353 C2360 ) C2353_=_C2361( C2353 C2361 ) C2353_=_C2362( C2353 C2362 ) C2353_=_C2363( C2353 C2363 ) C2353_=_C2364( C2353 C2364 ) C2353_=_C2365( C2353 C2365 ) \nC2353_=_C2366( C2353 C2366 ) C2353_=_C2367( C2353 C2367 ) C2353_=_C2368( C2353 C2368 ) C2353_=_C2855( C2353 C2855 ) C2354_=_C2355( C2354 C2355 ) C2354_=_C2356( C2354 C2356 ) \nC2354_=_C2357( C2354 C2357 ) C2354_=_C2358( C2354 C2358 ) C2354_=_C2359( C2354 C2359 ) C2354_=_C2360( C2354 C2360 ) C2354_=_C2361( C2354 C2361 ) C2354_=_C2362( C2354 C2362 ) \nC2354_=_C2363( C2354 C2363 ) C2354_=_C2364( C2354 C2364 ) C2354_=_C2365( C2354 C2365 ) C2354_=_C2366( C2354 C2366 ) C2354_=_C2367( C2354 C2367 ) C2354_=_C2368( C2354 C2368 ) \nC2355_=_C2356( C2355 C2356 ) C2355_=_C2357( C2355 C2357 ) C2355_=_C2358( C2355 C2358 ) C2355_=_C2359( C2355 C2359 ) C2355_=_C2360( C2355 C2360 ) C2355_=_C2361( C2355 C2361 ) \nC2355_=_C2362( C2355 C2362 ) C2355_=_C2363( C2355 C2363 ) C2355_=_C2364( C2355 C2364 ) C2355_=_C2365( C2355 C2365 ) C2355_=_C2366( C2355 C2366 ) C2355_=_C2367( C2355 C2367 ) \nC2355_=_C2368( C2355 C2368 ) C2355_=_C3028( C2355 C3028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3268( C2356 C3268 ) C2357_=_C2358( C2357 C2358 ) C2357_=_C2359( C2357 C2359 ) C2357_=_C2360( C2357 C2360 ) \nC2357_=_C2361( C2357 C2361 ) C2357_=_C2362( C2357 C2362 ) C2357_=_C2363( C2357 C2363 ) C2357_=_C2364( C2357 C2364 ) C2357_=_C2365( C2357 C2365 ) C2357_=_C2366( C2357 C2366 ) \nC2357_=_C2367( C2357 C2367 ) C2357_=_C2368( C2357 C2368 ) C2357_=_C3553( C2357 C3553 ) C2358_=_C2359( C2358 C2359 ) C2358_=_C2360( C2358 C2360 ) C2358_=_C2361( C2358 C2361 ) \nC2358_=_C2362( C2358 C2362 ) C2358_=_C2363( C2358 C2363 ) C2358_=_C2364( C2358 C2364 ) C2358_=_C2365( C2358 C2365 ) C2358_=_C2366( C2358 C2366 ) C2358_=_C2367( C2358 C2367 ) \nC2358_=_C2368( C2358 C2368 ) C2358_=_C2663( C2358 C2663 ) C2358_=_C2710( C2358 C2710 ) C2358_=_C2855( C2358 C2855 ) C2358_=_C3028( C2358 C3028 ) C2358_=_C3092( C2358 C3092 ) \nC2358_=_C3110( C2358 C3110 ) C2358_=_C3350( C2358 C3350 ) C2358_=_C3583( C2358 C3583 ) C2358_=_C3671( C2358 C3671 ) C2358_=_C3685( C2358 C3685 ) C2358_=_C3686( C2358 C3686 ) \nC2358_=_C3687( C2358 C3687 ) C2358_=_C3688( C2358 C3688 ) C2358_=_C3689( C2358 C3689 ) C2358_=_C3690( C2358 C3690 ) C2358_=_C3691( C2358 C3691 ) C2358_=_C3692( C2358 C3692 ) \nC2358_=_C3693( C2358 C3693 ) C2358_=_C3694( C2358 C3694 ) C2359_=_C2360( C2359 C2360 ) C2359_=_C2361( C2359 C2361 ) C2359_=_C2362( C2359 C2362 ) C2359_=_C2363( C2359 C2363 ) \nC2359_=_C2364( C2359 C2364 ) C2359_=_C2365( C2359 C2365 ) C2359_=_C2366( C2359 C2366 ) C2359_=_C2367( C2359 C2367 ) C2359_=_C2368( C2359 C2368 ) C2359_=_C2497( C2359 C2497 ) \nC2359_=_C2664( C2359 C2664 ) C2359_=_C2822( C2359 C2822 ) C2359_=_C3038( C2359 C3038 ) C2359_=_C3268( C2359 C3268 ) C2359_=_C3351( C2359 C3351 ) C2359_=_C3553( C2359 C3553 ) \nC2359_=_C3592( C2359 C3592 ) C2359_=_C3672( C2359 C3672 ) C2359_=_C3704( C2359 C3704 ) C2359_=_C3705( C2359 C3705 ) C2359_=_C3706( C2359 C3706 ) C2359_=_C3707( C2359 C3707 ) \nC2359_=_C3708( C2359 C3708 ) C2359_=_C3709( C2359 C3709 ) C2359_=_C3710( C2359 C3710 ) C2359_=_C3711( C2359 C3711 ) C2359_=_C3712( C2359 C3712 ) C2359_=_C3713( C2359 C3713 ) \nC2360_=_C2361( C2360 C2361 ) C2360_=_C2362( C2360 C2362 ) C2360_=_C2363( C2360 C2363 ) C2360_=_C2364( C2360 C2364 ) C2360_=_C2365( C2360 C2365 ) C2360_=_C2366( C2360 C2366 ) \nC2360_=_C2367( C2360 C2367 ) C2360_=_C2368( C2360 C2368 ) C2361_=_C2362( C2361 C2362 ) C2361_=_C2363( C2361 C2363 ) C2361_=_C2364( C2361 C2364 ) C2361_=_C2365( C2361 C2365 ) \nC2361_=_C2366( C2361 C2366 ) C2361_=_C2367( C2361 C2367 ) C2361_=_C2368( C2361 C2368 ) C2361_=_C3689( C2361 C3689 ) C2362_=_C2363( C2362 C2363 ) C2362_=_C2364( C2362 C2364 ) \nC2362_=_C2365( C2362 C2365 ) C2362_=_C2366( C2362 C2366 ) C2362_=_C2367( C2362 C2367 ) C2362_=_C2368( C2362 C2368 ) C2362_=_C3708( C2362 C3708 ) C2363_=_C2364( C2363 C2364 ) \nC2363_=_C2365( C2363 C2365 ) C2363_=_C2366( C2363 C2366 ) C2363_=_C2367( C2363 C2367 ) C2363_=_C2368( C2363 C2368 ) C2363_=_C3692( C2363 C3692 ) C2364_=_C2365( C2364 C2365 ) \nC2364_=_C2366( C2364 C2366 ) C2364_=_C2367( C2364 C2367 ) C2364_=_C2368( C2364 C2368 ) C2364_=_C3711( C2364 C3711 ) C2365_=_C2366( C2365 C2366 ) C2365_=_C2367( C2365 C2367 ) \nC2365_=_C2368( C2365 C2368 ) C2365_=_C3693( C2365 C3693 ) C2366_=_C2367( C2366 C2367 ) C2366_=_C2368( C2366 C2368 ) C2366_=_C3712( C2366 C3712 ) C2367_=_C2368( C2367 C2368 ) \nC2367_=_C3694( C2367 C3694 ) C2367_=_C3713( C2367 C3713 ) C2497_=_C2664( C2497 C2664 ) C2497_=_C2822( C2497 C2822 ) C2497_=_C3038( C2497 C3038 ) C2497_=_C3268( C2497 C3268 ) \nC2497_=_C3351( C2497 C3351 ) C2497_=_C3553( C2497 C3553 ) C2497_=_C3592( C2497 C3592 ) C2497_=_C3672( C2497 C3672 ) C2497_=_C3704( C2497 C3704 ) C2497_=_C3705( C2497 C3705 ) \nC2497_=_C3706( C2497 C3706 ) C2497_=_C3707( C2497 C3707 ) C2497_=_C3708( C2497 C3708 ) C2497_=_C3709( C2497 C3709 ) C2497_=_C3710( C2497 C3710 ) C2497_=_C3711( C2497 C3711 ) \nC2497_=_C3712( C2497 C3712 ) C2497_=_C3713( C2497 C3713 ) C2663_=_C2664( C2663 C2664 ) C2663_=_C2710( C2663 C2710 ) C2663_=_C2855( C2663 C2855 ) C2663_=_C3028( C2663 C3028 ) \nC2663_=_C3092( C2663 C3092 ) C2663_=_C3110( C2663 C3110 ) C2663_=_C3350( C2663 C3350 ) C2663_=_C3583( C2663 C3583 ) C2663_=_C3671( C2663 C3671 ) C2663_=_C3685( C2663 C3685 ) \nC2663_=_C3686( C2663 C3686 ) C2663_=_C3687( C2663 C3687 ) C2663_=_C3688( C2663 C3688 ) C2663_=_C3689( C2663 C3689 ) C2663_=_C3690( C2663 C3690 ) C2663_=_C3691( C2663 C3691 ) \nC2663_=_C3692( C2663 C3692 ) C2663_=_C3693( C2663 C3693 ) C2663_=_C3694( C2663 C3694 ) C2664_=_C2822( C2664 C2822 ) C2664_=_C3038( C2664 C3038 ) C2664_=_C3268( C2664 C3268 ) \nC2664_=_C3351( C2664 C3351 ) C2664_=_C3553( C2664 C3553 ) C2664_=_C3592( C2664 C3592 ) C2664_=_C3672( C2664 C3672 ) C2664_=_C3704( C2664 C3704 ) C2664_=_C3705( C2664 C3705 ) \nC2664_=_C3706( C2664 C3706 ) C2664_=_C3707( C2664 C3707 ) C2664_=_C3708( C2664 C3708 ) C2664_=_C3709( C2664 C3709 ) C2664_=_C3710( C2664 C3710 ) C2664_=_C3711( C2664 C3711 ) \nC2664_=_C3712( C2664 C3712 ) C2664_=_C3713( C2664 C3713 ) C2710_=_C2855( C2710 C2855 ) C2710_=_C3028( C2710 C3028 ) C2710_=_C3092( C2710 C3092 ) C2710_=_C3110( C2710 C3110 ) \nC2710_=_C3350( C2710 C3350 ) C2710_=_C3583( C2710 C3583 ) C2710_=_C3671( C2710 C3671 ) C2710_=_C3685( C2710 C3685 ) C2710_=_C3686( C2710 C3686 ) C2710_=_C3687( C2710 C3687 ) \nC2710_=_C3688( C2710 C3688 ) C2710_=_C3689( C2710 C3689 ) C2710_=_C3690( C2710 C3690 ) C2710_=_C3691( C2710 C3691 ) C2710_=_C3692( C2710 C3692 ) C2710_=_C3693( C2710 C3693 ) \nC2710_=_C3694( C2710 C3694 ) C2822_=_C3038( C2822 C3038 ) C2822_=_C3268( C2822 C3268 ) C2822_=_C3351( C2822 C3351 ) C2822_=_C3553( C2822 C3553 ) C2822_=_C3592( C2822 C3592 ) \nC2822_=_C3672( C2822 C3672 ) C2822_=_C3704( C2822 C3704 ) C2822_=_C3705( C2822 C3705 ) C2822_=_C3706( C2822 C3706 ) C2822_=_C3707( C2822 C3707 ) C2822_=_C3708( C2822 C3708 ) \nC2822_=_C3709( C2822 C3709 ) C2822_=_C3710( C2822 C3710 ) C2822_=_C3711( C2822 C3711 ) C2822_=_C3712( C2822 C3712 ) C2822_=_C3713( C2822 C3713 ) C2855_=_C3028( C2855 C3028 ) \nC2855_=_C3092( C2855 C3092 ) C2855_=_C3110( C2855 C3110 ) C2855_=_C3350( C2855 C3350 ) C2855_=_C3583( C2855 C3583 ) C2855_=_C3671( C2855 C3671 ) C2855_=_C3685( C2855 C3685 ) \nC2855_=_C3686( C2855 C3686 ) C2855_=_C3687( C2855 C3687 ) C2855_=_C3688( C2855 C3688 ) C2855_=_C3689( C2855 C3689 ) C2855_=_C3690( C2855 C3690 ) C2855_=_C3691( C2855 C3691 ) \nC2855_=_C3692( C2855 C3692 ) C2855_=_C3693( C2855 C3693 ) C2855_=_C3694( C2855 C3694 ) C3028_=_C3092( C3028 C3092 ) C3028_=_C3110( C3028 C3110 ) C3028_=_C3350( C3028 C3350 ) \nC3028_=_C3583( C3028 C3583 ) C3028_=_C3671( C3028 C3671 ) C3028_=_C3685( C3028 C3685 ) C3028_=_C3686( C3028 C3686 ) C3028_=_C3687( C3028 C3687 ) C3028_=_C3688( C3028 C3688 ) \nC3028_=_C3689( C3028 C3689 ) C3028_=_C3690( C3028 C3690 ) C3028_=_C3691( C3028 C3691 ) C3028_=_C3692( C3028 C3692 ) C3028_=_C3693( C3028 C3693 ) C3028_=_C3694( C3028 C3694 ) \nC3038_=_C3268( C3038 C3268 ) C3038_=_C3351( C3038 C3351 ) C3038_=_C3553( C3038 C3553 ) C3038_=_C3592( C3038 C3592 ) C3038_=_C3672( C3038 C3672 ) C3038_=_C3704( C3038 C3704 ) \nC3038_=_C3705( C3038 C3705 ) C3038_=_C3706( C3038 C3706 ) C3038_=_C3707( C3038 C3707 ) C3038_=_C3708( C3038 C3708 ) C3038_=_C3709( C3038 C3709 ) C3038_=_C3710( C3038 C3710 ) \nC3038_=_C3711( C3038 C3711 ) C3038_=_C3712( C3038 C3712 ) C3038_=_C3713( C3038 C3713 ) C3092_=_C3110( C3092 C3110 ) C3092_=_C3350( C3092 C3350 ) C3092_=_C3583( C3092 C3583 ) \nC3092_=_C3671( C3092 C3671 ) C3092_=_C3685( C3092 C3685 ) C3092_=_C3686( C3092 C3686 ) C3092_=_C3687( C3092 C3687 ) C3092_=_C3688( C3092 C3688 ) C3092_=_C3689( C3092 C3689 ) \nC3092_=_C3690( C3092 C3690 ) C3092_=_C3691( C3092 C3691 ) C3092_=_C3692( C3092 C3692 ) C3092_=_C3693( C3092 C3693 ) C3092_=_C3694( C3092 C3694 ) C3110_=_C3350( C3110 C3350 ) \nC3110_=_C3583( C3110 C3583 ) C3110_=_C3671( C3110 C3671 ) C3110_=_C3685( C3110 C3685 ) C3110_=_C3686( C3110 C3686 ) C3110_=_C3687( C3110 C3687 ) C3110_=_C3688( C3110 C3688 ) \nC3110_=_C3689( C3110 C3689 ) C3110_=_C3690( C3110 C3690 ) C3110_=_C3691( C3110 C3691 ) C3110_=_C3692( C3110 C3692 ) C3110_=_C3693( C3110 C3693 ) C3110_=_C3694( C3110 C3694 ) \nC3268_=_C3351( C3268 C3351 )</w:t>
      </w:r>
    </w:p>
    <w:p>
      <w:pPr>
        <w:pStyle w:val="PreformattedText"/>
        <w:bidi w:val="0"/>
        <w:spacing w:before="0" w:after="0"/>
        <w:jc w:val="left"/>
        <w:rPr/>
      </w:pPr>
      <w:r>
        <w:rPr/>
        <w:t xml:space="preserve"> </w:t>
      </w:r>
      <w:r>
        <w:rPr/>
        <w:t>C3268_=_C3553( C3268 C3553 ) C3268_=_C3592( C3268 C3592 ) C3268_=_C3672( C3268 C3672 ) C3268_=_C3704( C3268 C3704 ) C3268_=_C3705( C3268 C3705 ) \nC3268_=_C3706( C3268 C3706 ) C3268_=_C3707( C3268 C3707 ) C3268_=_C3708( C3268 C3708 ) C3268_=_C3709( C3268 C3709 ) C3268_=_C3710( C3268 C3710 ) C3268_=_C3711( C3268 C3711 ) \nC3268_=_C3712( C3268 C3712 ) C3268_=_C3713( C3268 C3713 ) C3350_=_C3351( C3350 C3351 ) C3350_=_C3583( C3350 C3583 ) C3350_=_C3671( C3350 C3671 ) C3350_=_C3685( C3350 C3685 ) \nC3350_=_C3686( C3350 C3686 ) C3350_=_C3687( C3350 C3687 ) C3350_=_C3688( C3350 C3688 ) C3350_=_C3689( C3350 C3689 ) C3350_=_C3690( C3350 C3690 ) C3350_=_C3691( C3350 C3691 ) \nC3350_=_C3692( C3350 C3692 ) C3350_=_C3693( C3350 C3693 ) C3350_=_C3694( C3350 C3694 ) C3351_=_C3553( C3351 C3553 ) C3351_=_C3592( C3351 C3592 ) C3351_=_C3672( C3351 C3672 ) \nC3351_=_C3704( C3351 C3704 ) C3351_=_C3705( C3351 C3705 ) C3351_=_C3706( C3351 C3706 ) C3351_=_C3707( C3351 C3707 ) C3351_=_C3708( C3351 C3708 ) C3351_=_C3709( C3351 C3709 ) \nC3351_=_C3710( C3351 C3710 ) C3351_=_C3711( C3351 C3711 ) C3351_=_C3712( C3351 C3712 ) C3351_=_C3713( C3351 C3713 ) C3553_=_C3592( C3553 C3592 ) C3553_=_C3672( C3553 C3672 ) \nC3553_=_C3704( C3553 C3704 ) C3553_=_C3705( C3553 C3705 ) C3553_=_C3706( C3553 C3706 ) C3553_=_C3707( C3553 C3707 ) C3553_=_C3708( C3553 C3708 ) C3553_=_C3709( C3553 C3709 ) \nC3553_=_C3710( C3553 C3710 ) C3553_=_C3711( C3553 C3711 ) C3553_=_C3712( C3553 C3712 ) C3553_=_C3713( C3553 C3713 ) C3583_=_C3671( C3583 C3671 ) C3583_=_C3685( C3583 C3685 ) \nC3583_=_C3686( C3583 C3686 ) C3583_=_C3687( C3583 C3687 ) C3583_=_C3688( C3583 C3688 ) C3583_=_C3689( C3583 C3689 ) C3583_=_C3690( C3583 C3690 ) C3583_=_C3691( C3583 C3691 ) \nC3583_=_C3692( C3583 C3692 ) C3583_=_C3693( C3583 C3693 ) C3583_=_C3694( C3583 C3694 ) C3592_=_C3672( C3592 C3672 ) C3592_=_C3704( C3592 C3704 ) C3592_=_C3705( C3592 C3705 ) \nC3592_=_C3706( C3592 C3706 ) C3592_=_C3707( C3592 C3707 ) C3592_=_C3708( C3592 C3708 ) C3592_=_C3709( C3592 C3709 ) C3592_=_C3710( C3592 C3710 ) C3592_=_C3711( C3592 C3711 ) \nC3592_=_C3712( C3592 C3712 ) C3592_=_C3713( C3592 C3713 ) C3671_=_C3672( C3671 C3672 ) C3671_=_C3685( C3671 C3685 ) C3671_=_C3686( C3671 C3686 ) C3671_=_C3687( C3671 C3687 ) \nC3671_=_C3688( C3671 C3688 ) C3671_=_C3689( C3671 C3689 ) C3671_=_C3690( C3671 C3690 ) C3671_=_C3691( C3671 C3691 ) C3671_=_C3692( C3671 C3692 ) C3671_=_C3693( C3671 C3693 ) \nC3671_=_C3694( C3671 C3694 ) C3672_=_C3704( C3672 C3704 ) C3672_=_C3705( C3672 C3705 ) C3672_=_C3706( C3672 C3706 ) C3672_=_C3707( C3672 C3707 ) C3672_=_C3708( C3672 C3708 ) \nC3672_=_C3709( C3672 C3709 ) C3672_=_C3710( C3672 C3710 ) C3672_=_C3711( C3672 C3711 ) C3672_=_C3712( C3672 C3712 ) C3672_=_C3713( C3672 C3713 ) C3685_=_C3686( C3685 C3686 ) \nC3685_=_C3687( C3685 C3687 ) C3685_=_C3688( C3685 C3688 ) C3685_=_C3689( C3685 C3689 ) C3685_=_C3690( C3685 C3690 ) C3685_=_C3691( C3685 C3691 ) C3685_=_C3692( C3685 C3692 ) \nC3685_=_C3693( C3685 C3693 ) C3685_=_C3694( C3685 C3694 ) C3685_=_C3705( C3685 C3705 ) C3686_=_C3687( C3686 C3687 ) C3686_=_C3688( C3686 C3688 ) C3686_=_C3689( C3686 C3689 ) \nC3686_=_C3690( C3686 C3690 ) C3686_=_C3691( C3686 C3691 ) C3686_=_C3692( C3686 C3692 ) C3686_=_C3693( C3686 C3693 ) C3686_=_C3694( C3686 C3694 ) C3687_=_C3688( C3687 C3688 ) \nC3687_=_C3689( C3687 C3689 ) C3687_=_C3690( C3687 C3690 ) C3687_=_C3691( C3687 C3691 ) C3687_=_C3692( C3687 C3692 ) C3687_=_C3693( C3687 C3693 ) C3687_=_C3694( C3687 C3694 ) \nC3687_=_C3706( C3687 C3706 ) C3688_=_C3689( C3688 C3689 ) C3688_=_C3690( C3688 C3690 ) C3688_=_C3691( C3688 C3691 ) C3688_=_C3692( C3688 C3692 ) C3688_=_C3693( C3688 C3693 ) \nC3688_=_C3694( C3688 C3694 ) C3688_=_C3707( C3688 C3707 ) C3689_=_C3690( C3689 C3690 ) C3689_=_C3691( C3689 C3691 ) C3689_=_C3692( C3689 C3692 ) C3689_=_C3693( C3689 C3693 ) \nC3689_=_C3694( C3689 C3694 ) C3690_=_C3691( C3690 C3691 ) C3690_=_C3692( C3690 C3692 ) C3690_=_C3693( C3690 C3693 ) C3690_=_C3694( C3690 C3694 ) C3690_=_C3709( C3690 C3709 ) \nC3691_=_C3692( C3691 C3692 ) C3691_=_C3693( C3691 C3693 ) C3691_=_C3694( C3691 C3694 ) C3692_=_C3693( C3692 C3693 ) C3692_=_C3694( C3692 C3694 ) C3693_=_C3694( C3693 C3694 ) \nC3694_=_C3713( C3694 C3713 ) C3704_=_C3705( C3704 C3705 ) C3704_=_C3706( C3704 C3706 ) C3704_=_C3707( C3704 C3707 ) C3704_=_C3708( C3704 C3708 ) C3704_=_C3709( C3704 C3709 ) \nC3704_=_C3710( C3704 C3710 ) C3704_=_C3711( C3704 C3711 ) C3704_=_C3712( C3704 C3712 ) C3704_=_C3713( C3704 C3713 ) C3705_=_C3706( C3705 C3706 ) C3705_=_C3707( C3705 C3707 ) \nC3705_=_C3708( C3705 C3708 ) C3705_=_C3709( C3705 C3709 ) C3705_=_C3710( C3705 C3710 ) C3705_=_C3711( C3705 C3711 ) C3705_=_C3712( C3705 C3712 ) C3705_=_C3713( C3705 C3713 ) \nC3706_=_C3707( C3706 C3707 ) C3706_=_C3708( C3706 C3708 ) C3706_=_C3709( C3706 C3709 ) C3706_=_C3710( C3706 C3710 ) C3706_=_C3711( C3706 C3711 ) C3706_=_C3712( C3706 C3712 ) \nC3706_=_C3713( C3706 C3713 ) C3707_=_C3708( C3707 C3708 ) C3707_=_C3709( C3707 C3709 ) C3707_=_C3710( C3707 C3710 ) C3707_=_C3711( C3707 C3711 ) C3707_=_C3712( C3707 C3712 ) \nC3707_=_C3713( C3707 C3713 ) C3708_=_C3709( C3708 C3709 ) C3708_=_C3710( C3708 C3710 ) C3708_=_C3711( C3708 C3711 ) C3708_=_C3712( C3708 C3712 ) C3708_=_C3713( C3708 C3713 ) \nC3709_=_C3710( C3709 C3710 ) C3709_=_C3711( C3709 C3711 ) C3709_=_C3712( C3709 C3712 ) C3709_=_C3713( C3709 C3713 ) C3710_=_C3711( C3710 C3711 ) C3710_=_C3712( C3710 C3712 ) \nC3710_=_C3713( C3710 C3713 ) C3711_=_C3712( C3711 C3712 ) C3711_=_C3713( C3711 C3713 ) C3712_=_C3713( C3712 C3713 ) "];87-&gt;112[label="103: C650 C668 C698 C699 C776 \nC835 C912 C1054 C1161 C1170 C1193 \nC1323 C1326 C1340 C1353 C1458 C1489 \nC1490 C1538 C1858 C1859 C1860 C1862 \nC1863 C1864 C1865 C1866 C1867 C1868 \nC1869 C1870 C1873 C1874 C1875 C1876 \nC1877 C1878 C1879 C1880 C1881 C1882 \nC1883 C1929 C2139 C2157 C2165 C2166 \nC2349 C2350 C2351 C2352 C2353 C2354 \nC2355 C2356 C2357 C2360 C2361 C2362 \nC2363 C2364 C2365 C2366 C2367 C2368 \nC2497 C2663 C2664 C2710 C2822 C2855 \nC3028 C3038 C3092 C3110 C3268 C3350 \nC3351 C3553 C3583 C3592 C3671 C3672 \nC3685 C3686 C3687 C3688 C3689 C3690 \nC3691 C3692 C3693 C3694 C3704 C3705 \nC3706 C3707 C3708 C3709 C3710 C3711 \nC3712 C3713 \n1341: C650_=_C699 ,C650_=_C912 ,C650_=_C1193 ,C650_=_C1340 ,C650_=_C1490 ,\nC650_=_C2166 ,C650_=_C2497 ,C650_=_C2664 ,C650_=_C2822 ,C650_=_C3038 ,C650_=_C3268 ,\nC650_=_C3351 ,C650_=_C3553 ,C650_=_C3592 ,C650_=_C3672 ,C650_=_C3704 ,C650_=_C3705 ,\nC650_=_C3706 ,C650_=_C3707 ,C650_=_C3708 ,C650_=_C3709 ,C650_=_C3710 ,C650_=_C3711 ,\nC650_=_C3712 ,C650_=_C3713 ,C668_=_C776 ,C668_=_C1161 ,C668_=_C1326 ,C668_=_C1353 ,\nC668_=_C1929 ,C668_=_C2139 ,C668_=_C2157 ,C668_=_C2349 ,C668_=_C2350 ,C668_=_C2351 ,\nC668_=_C2352 ,C668_=_C2353 ,C668_=_C2354 ,C668_=_C2355 ,C668_=_C2356 ,C668_=_C2357 ,\nC668_=_C2360 ,C668_=_C2361 ,C668_=_C2362 ,C668_=_C2363 ,C668_=_C2364 ,C668_=_C2365 ,\nC668_=_C2366 ,C668_=_C2367 ,C668_=_C2368 ,C698_=_C699 ,C698_=_C835 ,C698_=_C1170 ,\nC698_=_C1489 ,C698_=_C1538 ,C698_=_C2165 ,C698_=_C2663 ,C698_=_C2710 ,C698_=_C2855 ,\nC698_=_C3028 ,C698_=_C3092 ,C698_=_C3110 ,C698_=_C3350 ,C698_=_C3583 ,C698_=_C3671 ,\nC698_=_C3685 ,C698_=_C3686 ,C698_=_C3687 ,C698_=_C3688 ,C698_=_C3689 ,C698_=_C3690 ,\nC698_=_C3691 ,C698_=_C3692 ,C698_=_C3693 ,C698_=_C3694 ,C699_=_C912 ,C699_=_C1193 ,\nC699_=_C1340 ,C699_=_C1490 ,C699_=_C2166 ,C699_=_C2497 ,C699_=_C2664 ,C699_=_C2822 ,\nC699_=_C3038 ,C699_=_C3268 ,C699_=_C3351 ,C699_=_C3553 ,C699_=_C3592 ,C699_=_C3672 ,\nC699_=_C3704 ,C699_=_C3705 ,C699_=_C3706 ,C699_=_C3707 ,C699_=_C3708 ,C699_=_C3709 ,\nC699_=_C3710 ,C699_=_C3711 ,C699_=_C3712 ,C699_=_C3713 ,C776_=_C1161 ,C776_=_C1326 ,\nC776_=_C1353 ,C776_=_C1929 ,C776_=_C2139 ,C776_=_C2157 ,C776_=_C2349 ,C776_=_C2350 ,\nC776_=_C2351 ,C776_=_C2352 ,C776_=_C2353 ,C776_=_C2354 ,C776_=_C2355 ,C776_=_C2356 ,\nC776_=_C2357 ,C776_=_C2360 ,C776_=_C2361 ,C776_=_C2362 ,C776_=_C2363 ,C776_=_C2364 ,\nC776_=_C2365 ,C776_=_C2366 ,C776_=_C2367 ,C776_=_C2368 ,C835_=_C1170 ,C835_=_C1489 ,\nC835_=_C1538 ,C835_=_C2165 ,C835_=_C2663 ,C835_=_C2710 ,C835_=_C2855 ,C835_=_C3028 ,\nC835_=_C3092 ,C835_=_C3110 ,C835_=_C3350 ,C835_=_C3583 ,C835_=_C3671 ,C835_=_C3685 ,\nC835_=_C3686 ,C835_=_C3687 ,C835_=_C3688 ,C835_=_C3689 ,C835_=_C3690 ,C835_=_C3691 ,\nC835_=_C3692 ,C835_=_C3693 ,C835_=_C3694 ,C912_=_C1193 ,C912_=_C1340 ,C912_=_C1490 ,\nC912_=_C2166 ,C912_=_C2497 ,C912_=_C2664 ,C912_=_C2822 ,C912_=_C3038 ,C912_=_C3268 ,\nC912_=_C3351 ,C912_=_C3553 ,C912_=_C3592 ,C912_=_C3672 ,C912_=_C3704 ,C912_=_C3705 ,\nC912_=_C3706 ,C912_=_C3707 ,C912_=_C3708 ,C912_=_C3709 ,C912_=_C3710 ,C912_=_C3711 ,\nC912_=_C3712 ,C912_=_C3713 ,C1054_=_C1323 ,C1054_=_C1458 ,C1054_=_C1858 ,C1054_=_C1859 ,\nC1054_=_C1860 ,C1054_=_C1862 ,C1054_=_C1863 ,C1054_=_C1864 ,C1054_=_C1865 ,C1054_=_C1866 ,\nC1054_=_C1867 ,C1054_=_C1868 ,C1054_=_C1869 ,C1054_=_C1870 ,C1054_=_C1873 ,C1054_=_C1874 ,\nC1054_=_C1875 ,C1054_=_C1876 ,C1054_=_C1877 ,C1054_=_C1878 ,C1054_=_C1879 ,C1054_=_C1880 ,\nC1054_=_C1881 ,C1054_=_C1882 ,C1054_=_C1883 ,C1161_=_C1170 ,C1161_=_C1326 ,C1161_=_C1353 ,\nC1161_=_C1929 ,C1161_=_C2139 ,C1161_=_C2157 ,C1161_=_C2349 ,C1161_=_C2350 ,C1161_=_C2351 ,\nC1161_=_C2352 ,C1161_=_C2353 ,C1161_=_C2354 ,C1161_=_C2355 ,C1161_=_C2356 ,C1161_=_C2357 ,\nC1161_=_C2360 ,C1161_=_C2361 ,C1161_=_C2362 ,C1161_=_C2363 ,C1161_=_C2364 ,C1161_=_C2365 ,\nC1161_=_C2366 ,C1161_=_C2367 ,C1161_=_C2368 ,C1170_=_C1489 ,C1170_=_C1538 ,C1170_=_C2165 ,\nC1170_=_C2663 ,C1170_=_C2710 ,C1170_=_C2855 ,C1170_=_C3028 ,C1170_=_C3092 ,C1170_=_C3110 ,\nC1170_=_C3350 ,C1170_=_C3583 ,C1170_=_C3671 ,C1170_=_C3685 ,C1170_=_C3686 ,C1170_=_C3687 ,\nC1170_=_C3688 ,C1170_=_C3689 ,C1170_=_C3690 ,C1170_=_C3691 ,C1170_=_C3692 ,C1170_=_C3693 ,\nC1170_=_C3694 ,C1193_=_C1340 ,C1193_=_C1490 ,C1193_=_C2166 ,C1193_=_C2497 ,C1193_=_C2664 ,\nC1193_=_C2822 ,C1193_=_C3038 ,C1193_=_C3268 ,C1193_=_C3351 ,C1193_=_C3553 ,C1193_=_C3592 ,\nC1193_=_C3672</w:t>
      </w:r>
    </w:p>
    <w:p>
      <w:pPr>
        <w:pStyle w:val="PreformattedText"/>
        <w:bidi w:val="0"/>
        <w:spacing w:before="0" w:after="0"/>
        <w:jc w:val="left"/>
        <w:rPr/>
      </w:pPr>
      <w:r>
        <w:rPr/>
        <w:t xml:space="preserve"> </w:t>
      </w:r>
      <w:r>
        <w:rPr/>
        <w:t>,C1193_=_C3704 ,C1193_=_C3705 ,C1193_=_C3706 ,C1193_=_C3707 ,C1193_=_C3708 ,\nC1193_=_C3709 ,C1193_=_C3710 ,C1193_=_C3711 ,C1193_=_C3712 ,C1193_=_C3713 ,C1323_=_C1326 ,\nC1323_=_C1340 ,C1323_=_C1458 ,C1323_=_C1858 ,C1323_=_C1859 ,C1323_=_C1860 ,C1323_=_C1862 ,\nC1323_=_C1863 ,C1323_=_C1864 ,C1323_=_C1865 ,C1323_=_C1866 ,C1323_=_C1867 ,C1323_=_C1868 ,\nC1323_=_C1869 ,C1323_=_C1870 ,C1323_=_C1873 ,C1323_=_C1874 ,C1323_=_C1875 ,C1323_=_C1876 ,\nC1323_=_C1877 ,C1323_=_C1878 ,C1323_=_C1879 ,C1323_=_C1880 ,C1323_=_C1881 ,C1323_=_C1882 ,\nC1323_=_C1883 ,C1326_=_C1340 ,C1326_=_C1353 ,C1326_=_C1929 ,C1326_=_C2139 ,C1326_=_C2157 ,\nC1326_=_C2349 ,C1326_=_C2350 ,C1326_=_C2351 ,C1326_=_C2352 ,C1326_=_C2353 ,C1326_=_C2354 ,\nC1326_=_C2355 ,C1326_=_C2356 ,C1326_=_C2357 ,C1326_=_C2360 ,C1326_=_C2361 ,C1326_=_C2362 ,\nC1326_=_C2363 ,C1326_=_C2364 ,C1326_=_C2365 ,C1326_=_C2366 ,C1326_=_C2367 ,C1326_=_C2368 ,\nC1340_=_C1490 ,C1340_=_C2166 ,C1340_=_C2497 ,C1340_=_C2664 ,C1340_=_C2822 ,C1340_=_C3038 ,\nC1340_=_C3268 ,C1340_=_C3351 ,C1340_=_C3553 ,C1340_=_C3592 ,C1340_=_C3672 ,C1340_=_C3704 ,\nC1340_=_C3705 ,C1340_=_C3706 ,C1340_=_C3707 ,C1340_=_C3708 ,C1340_=_C3709 ,C1340_=_C3710 ,\nC1340_=_C3711 ,C1340_=_C3712 ,C1340_=_C3713 ,C1353_=_C1929 ,C1353_=_C2139 ,C1353_=_C2157 ,\nC1353_=_C2349 ,C1353_=_C2350 ,C1353_=_C2351 ,C1353_=_C2352 ,C1353_=_C2353 ,C1353_=_C2354 ,\nC1353_=_C2355 ,C1353_=_C2356 ,C1353_=_C2357 ,C1353_=_C2360 ,C1353_=_C2361 ,C1353_=_C2362 ,\nC1353_=_C2363 ,C1353_=_C2364 ,C1353_=_C2365 ,C1353_=_C2366 ,C1353_=_C2367 ,C1353_=_C2368 ,\nC1458_=_C1858 ,C1458_=_C1859 ,C1458_=_C1860 ,C1458_=_C1862 ,C1458_=_C1863 ,C1458_=_C1864 ,\nC1458_=_C1865 ,C1458_=_C1866 ,C1458_=_C1867 ,C1458_=_C1868 ,C1458_=_C1869 ,C1458_=_C1870 ,\nC1458_=_C1873 ,C1458_=_C1874 ,C1458_=_C1875 ,C1458_=_C1876 ,C1458_=_C1877 ,C1458_=_C1878 ,\nC1458_=_C1879 ,C1458_=_C1880 ,C1458_=_C1881 ,C1458_=_C1882 ,C1458_=_C1883 ,C1489_=_C1490 ,\nC1489_=_C1538 ,C1489_=_C2165 ,C1489_=_C2663 ,C1489_=_C2710 ,C1489_=_C2855 ,C1489_=_C3028 ,\nC1489_=_C3092 ,C1489_=_C3110 ,C1489_=_C3350 ,C1489_=_C3583 ,C1489_=_C3671 ,C1489_=_C3685 ,\nC1489_=_C3686 ,C1489_=_C3687 ,C1489_=_C3688 ,C1489_=_C3689 ,C1489_=_C3690 ,C1489_=_C3691 ,\nC1489_=_C3692 ,C1489_=_C3693 ,C1489_=_C3694 ,C1490_=_C2166 ,C1490_=_C2497 ,C1490_=_C2664 ,\nC1490_=_C2822 ,C1490_=_C3038 ,C1490_=_C3268 ,C1490_=_C3351 ,C1490_=_C3553 ,C1490_=_C3592 ,\nC1490_=_C3672 ,C1490_=_C3704 ,C1490_=_C3705 ,C1490_=_C3706 ,C1490_=_C3707 ,C1490_=_C3708 ,\nC1490_=_C3709 ,C1490_=_C3710 ,C1490_=_C3711 ,C1490_=_C3712 ,C1490_=_C3713 ,C1538_=_C2165 ,\nC1538_=_C2663 ,C1538_=_C2710 ,C1538_=_C2855 ,C1538_=_C3028 ,C1538_=_C3092 ,C1538_=_C3110 ,\nC1538_=_C3350 ,C1538_=_C3583 ,C1538_=_C3671 ,C1538_=_C3685 ,C1538_=_C3686 ,C1538_=_C3687 ,\nC1538_=_C3688 ,C1538_=_C3689 ,C1538_=_C3690 ,C1538_=_C3691 ,C1538_=_C3692 ,C1538_=_C3693 ,\nC1538_=_C3694 ,C1858_=_C1859 ,C1858_=_C1860 ,C1858_=_C1862 ,C1858_=_C1863 ,C1858_=_C1864 ,\nC1858_=_C1865 ,C1858_=_C1866 ,C1858_=_C1867 ,C1858_=_C1868 ,C1858_=_C1869 ,C1858_=_C1870 ,\nC1858_=_C1873 ,C1858_=_C1874 ,C1858_=_C1875 ,C1858_=_C1876 ,C1858_=_C1877 ,C1858_=_C1878 ,\nC1858_=_C1879 ,C1858_=_C1880 ,C1858_=_C1881 ,C1858_=_C1882 ,C1858_=_C1883 ,C1859_=_C1860 ,\nC1859_=_C1862 ,C1859_=_C1863 ,C1859_=_C1864 ,C1859_=_C1865 ,C1859_=_C1866 ,C1859_=_C1867 ,\nC1859_=_C1868 ,C1859_=_C1869 ,C1859_=_C1870 ,C1859_=_C1873 ,C1859_=_C1874 ,C1859_=_C1875 ,\nC1859_=_C1876 ,C1859_=_C1877 ,C1859_=_C1878 ,C1859_=_C1879 ,C1859_=_C1880 ,C1859_=_C1881 ,\nC1859_=_C1882 ,C1859_=_C1883 ,C1859_=_C2157 ,C1859_=_C2165 ,C1859_=_C2166 ,C1860_=_C1862 ,\nC1860_=_C1863 ,C1860_=_C1864 ,C1860_=_C1865 ,C1860_=_C1866 ,C1860_=_C1867 ,C1860_=_C1868 ,\nC1860_=_C1869 ,C1860_=_C1870 ,C1860_=_C1873 ,C1860_=_C1874 ,C1860_=_C1875 ,C1860_=_C1876 ,\nC1860_=_C1877 ,C1860_=_C1878 ,C1860_=_C1879 ,C1860_=_C1880 ,C1860_=_C1881 ,C1860_=_C1882 ,\nC1860_=_C1883 ,C1862_=_C1863 ,C1862_=_C1864 ,C1862_=_C1865 ,C1862_=_C1866 ,C1862_=_C1867 ,\nC1862_=_C1868 ,C1862_=_C1869 ,C1862_=_C1870 ,C1862_=_C1873 ,C1862_=_C1874 ,C1862_=_C1875 ,\nC1862_=_C1876 ,C1862_=_C1877 ,C1862_=_C1878 ,C1862_=_C1879 ,C1862_=_C1880 ,C1862_=_C1881 ,\nC1862_=_C1882 ,C1862_=_C1883 ,C1862_=_C2349 ,C1862_=_C2663 ,C1862_=_C2664 ,C1863_=_C1864 ,\nC1863_=_C1865 ,C1863_=_C1866 ,C1863_=_C1867 ,C1863_=_C1868 ,C1863_=_C1869 ,C1863_=_C1870 ,\nC1863_=_C1873 ,C1863_=_C1874 ,C1863_=_C1875 ,C1863_=_C1876 ,C1863_=_C1877 ,C1863_=_C1878 ,\nC1863_=_C1879 ,C1863_=_C1880 ,C1863_=_C1881 ,C1863_=_C1882 ,C1863_=_C1883 ,C1863_=_C2350 ,\nC1863_=_C2710 ,C1864_=_C1865 ,C1864_=_C1866 ,C1864_=_C1867 ,C1864_=_C1868 ,C1864_=_C1869 ,\nC1864_=_C1870 ,C1864_=_C1873 ,C1864_=_C1874 ,C1864_=_C1875 ,C1864_=_C1876 ,C1864_=_C1877 ,\nC1864_=_C1878 ,C1864_=_C1879 ,C1864_=_C1880 ,C1864_=_C1881 ,C1864_=_C1882 ,C1864_=_C1883 ,\nC1864_=_C2352 ,C1864_=_C2822 ,C1865_=_C1866 ,C1865_=_C1867 ,C1865_=_C1868 ,C1865_=_C1869 ,\nC1865_=_C1870 ,C1865_=_C1873 ,C1865_=_C1874 ,C1865_=_C1875 ,C1865_=_C1876 ,C1865_=_C1877 ,\nC1865_=_C1878 ,C1865_=_C1879 ,C1865_=_C1880 ,C1865_=_C1881 ,C1865_=_C1882 ,C1865_=_C1883 ,\nC1865_=_C2353 ,C1865_=_C2855 ,C1866_=_C1867 ,C1866_=_C1868 ,C1866_=_C1869 ,C1866_=_C1870 ,\nC1866_=_C1873 ,C1866_=_C1874 ,C1866_=_C1875 ,C1866_=_C1876 ,C1866_=_C1877 ,C1866_=_C1878 ,\nC1866_=_C1879 ,C1866_=_C1880 ,C1866_=_C1881 ,C1866_=_C1882 ,C1866_=_C1883 ,C1866_=_C2355 ,\nC1866_=_C3028 ,C1867_=_C1868 ,C1867_=_C1869 ,C1867_=_C1870 ,C1867_=_C1873 ,C1867_=_C1874 ,\nC1867_=_C1875 ,C1867_=_C1876 ,C1867_=_C1877 ,C1867_=_C1878 ,C1867_=_C1879 ,C1867_=_C1880 ,\nC1867_=_C1881 ,C1867_=_C1882 ,C1867_=_C1883 ,C1867_=_C2356 ,C1867_=_C3268 ,C1868_=_C1869 ,\nC1868_=_C1870 ,C1868_=_C1873 ,C1868_=_C1874 ,C1868_=_C1875 ,C1868_=_C1876 ,C1868_=_C1877 ,\nC1868_=_C1878 ,C1868_=_C1879 ,C1868_=_C1880 ,C1868_=_C1881 ,C1868_=_C1882 ,C1868_=_C1883 ,\nC1869_=_C1870 ,C1869_=_C1873 ,C1869_=_C1874 ,C1869_=_C1875 ,C1869_=_C1876 ,C1869_=_C1877 ,\nC1869_=_C1878 ,C1869_=_C1879 ,C1869_=_C1880 ,C1869_=_C1881 ,C1869_=_C1882 ,C1869_=_C1883 ,\nC1870_=_C1873 ,C1870_=_C1874 ,C1870_=_C1875 ,C1870_=_C1876 ,C1870_=_C1877 ,C1870_=_C1878 ,\nC1870_=_C1879 ,C1870_=_C1880 ,C1870_=_C1881 ,C1870_=_C1882 ,C1870_=_C1883 ,C1870_=_C2357 ,\nC1870_=_C3553 ,C1873_=_C1874 ,C1873_=_C1875 ,C1873_=_C1876 ,C1873_=_C1877 ,C1873_=_C1878 ,\nC1873_=_C1879 ,C1873_=_C1880 ,C1873_=_C1881 ,C1873_=_C1882 ,C1873_=_C1883 ,C1874_=_C1875 ,\nC1874_=_C1876 ,C1874_=_C1877 ,C1874_=_C1878 ,C1874_=_C1879 ,C1874_=_C1880 ,C1874_=_C1881 ,\nC1874_=_C1882 ,C1874_=_C1883 ,C1874_=_C2361 ,C1874_=_C3689 ,C1875_=_C1876 ,C1875_=_C1877 ,\nC1875_=_C1878 ,C1875_=_C1879 ,C1875_=_C1880 ,C1875_=_C1881 ,C1875_=_C1882 ,C1875_=_C1883 ,\nC1875_=_C2362 ,C1875_=_C3708 ,C1876_=_C1877 ,C1876_=_C1878 ,C1876_=_C1879 ,C1876_=_C1880 ,\nC1876_=_C1881 ,C1876_=_C1882 ,C1876_=_C1883 ,C1876_=_C2363 ,C1876_=_C3692 ,C1877_=_C1878 ,\nC1877_=_C1879 ,C1877_=_C1880 ,C1877_=_C1881 ,C1877_=_C1882 ,C1877_=_C1883 ,C1878_=_C1879 ,\nC1878_=_C1880 ,C1878_=_C1881 ,C1878_=_C1882 ,C1878_=_C1883 ,C1878_=_C2364 ,C1878_=_C3711 ,\nC1879_=_C1880 ,C1879_=_C1881 ,C1879_=_C1882 ,C1879_=_C1883 ,C1879_=_C2365 ,C1879_=_C3693 ,\nC1880_=_C1881 ,C1880_=_C1882 ,C1880_=_C1883 ,C1881_=_C1882 ,C1881_=_C1883 ,C1881_=_C2366 ,\nC1881_=_C3712 ,C1882_=_C1883 ,C1882_=_C2367 ,C1882_=_C3694 ,C1882_=_C3713 ,C1929_=_C2139 ,\nC1929_=_C2157 ,C1929_=_C2349 ,C1929_=_C2350 ,C1929_=_C2351 ,C1929_=_C2352 ,C1929_=_C2353 ,\nC1929_=_C2354 ,C1929_=_C2355 ,C1929_=_C2356 ,C1929_=_C2357 ,C1929_=_C2360 ,C1929_=_C2361 ,\nC1929_=_C2362 ,C1929_=_C2363 ,C1929_=_C2364 ,C1929_=_C2365 ,C1929_=_C2366 ,C1929_=_C2367 ,\nC1929_=_C2368 ,C2139_=_C2157 ,C2139_=_C2349 ,C2139_=_C2350 ,C2139_=_C2351 ,C2139_=_C2352 ,\nC2139_=_C2353 ,C2139_=_C2354 ,C2139_=_C2355 ,C2139_=_C2356 ,C2139_=_C2357 ,C2139_=_C2360 ,\nC2139_=_C2361 ,C2139_=_C2362 ,C2139_=_C2363 ,C2139_=_C2364 ,C2139_=_C2365 ,C2139_=_C2366 ,\nC2139_=_C2367 ,C2139_=_C2368 ,C2157_=_C2165 ,C2157_=_C2166 ,C2157_=_C2349 ,C2157_=_C2350 ,\nC2157_=_C2351 ,C2157_=_C2352 ,C2157_=_C2353 ,C2157_=_C2354 ,C2157_=_C2355 ,C2157_=_C2356 ,\nC2157_=_C2357 ,C2157_=_C2360 ,C2157_=_C2361 ,C2157_=_C2362 ,C2157_=_C2363 ,C2157_=_C2364 ,\nC2157_=_C2365 ,C2157_=_C2366 ,C2157_=_C2367 ,C2157_=_C2368 ,C2165_=_C2166 ,C2165_=_C2663 ,\nC2165_=_C2710 ,C2165_=_C2855 ,C2165_=_C3028 ,C2165_=_C3092 ,C2165_=_C3110 ,C2165_=_C3350 ,\nC2165_=_C3583 ,C2165_=_C3671 ,C2165_=_C3685 ,C2165_=_C3686 ,C2165_=_C3687 ,C2165_=_C3688 ,\nC2165_=_C3689 ,C2165_=_C3690 ,C2165_=_C3691 ,C2165_=_C3692 ,C2165_=_C3693 ,C2165_=_C3694 ,\nC2166_=_C2497 ,C2166_=_C2664 ,C2166_=_C2822 ,C2166_=_C3038 ,C2166_=_C3268 ,C2166_=_C3351 ,\nC2166_=_C3553 ,C2166_=_C3592 ,C2166_=_C3672 ,C2166_=_C3704 ,C2166_=_C3705 ,C2166_=_C3706 ,\nC2166_=_C3707 ,C2166_=_C3708 ,C2166_=_C3709 ,C2166_=_C3710 ,C2166_=_C3711 ,C2166_=_C3712 ,\nC2166_=_C3713 ,C2349_=_C2350 ,C2349_=_C2351 ,C2349_=_C2352 ,C2349_=_C2353 ,C2349_=_C2354 ,\nC2349_=_C2355 ,C2349_=_C2356 ,C2349_=_C2357 ,C2349_=_C2360 ,C2349_=_C2361 ,C2349_=_C2362 ,\nC2349_=_C2363 ,C2349_=_C2364 ,C2349_=_C2365 ,C2349_=_C2366 ,C2349_=_C2367 ,C2349_=_C2368 ,\nC2349_=_C2663 ,C2349_=_C2664 ,C2350_=_C2351 ,C2350_=_C2352 ,C2350_=_C2353 ,C2350_=_C2354 ,\nC2350_=_C2355 ,C2350_=_C2356 ,C2350_=_C2357 ,C2350_=_C2360 ,C2350_=_C2361 ,C2350_=_C2362 ,\nC2350_=_C2363 ,C2350_=_C2364 ,C2350_=_C2365 ,C2350_=_C2366 ,C2350_=_C2367 ,C2350_=_C2368 ,\nC2350_=_C2710 ,C2351_=_C2352 ,C2351_=_C2353 ,C2351_=_C2354 ,C2351_=_C2355 ,C2351_=_C2356 ,\nC2351_=_C2357 ,C2351_=_C2360 ,C2351_=_C2361 ,C2351_=_C2362 ,C2351_=_C2363 ,C2351_=_C2364 ,\nC2351_=_C2365 ,C2351_=_C2366 ,C2351_=_C2367 ,C2351_=_C2368 ,C2352_=_C2353 ,C2352_=_C2354 ,\nC2352_=_C2355 ,C2352_=_C2356 ,C2352_=_C2357 ,C2352_=_C2360 ,C2352_=_C2361 ,C2352_=_C2362 ,\nC2352_=_C2363 ,C2352_=_C2364 ,C2352_=_C2365 ,C2352_=_C2366 ,C2352_=_C2367 ,C2352_=_C2368 ,\nC2352_=_C2822 ,C2353_=_C2354 ,C2353_=_C2355 ,C2353_=_C2356 ,C2353_=_C2357 ,C2353_=_C2360 ,\nC2353_=_C2361 ,C2353_=_C2362 ,C2353_=_C2363 ,C2353_=_C2364 ,C2353_=_C2365</w:t>
      </w:r>
    </w:p>
    <w:p>
      <w:pPr>
        <w:pStyle w:val="PreformattedText"/>
        <w:bidi w:val="0"/>
        <w:spacing w:before="0" w:after="0"/>
        <w:jc w:val="left"/>
        <w:rPr/>
      </w:pPr>
      <w:r>
        <w:rPr/>
        <w:t xml:space="preserve"> </w:t>
      </w:r>
      <w:r>
        <w:rPr/>
        <w:t>,C2353_=_C2366 ,\nC2353_=_C2367 ,C2353_=_C2368 ,C2353_=_C2855 ,C2354_=_C2355 ,C2354_=_C2356 ,C2354_=_C2357 ,\nC2354_=_C2360 ,C2354_=_C2361 ,C2354_=_C2362 ,C2354_=_C2363 ,C2354_=_C2364 ,C2354_=_C2365 ,\nC2354_=_C2366 ,C2354_=_C2367 ,C2354_=_C2368 ,C2355_=_C2356 ,C2355_=_C2357 ,C2355_=_C2360 ,\nC2355_=_C2361 ,C2355_=_C2362 ,C2355_=_C2363 ,C2355_=_C2364 ,C2355_=_C2365 ,C2355_=_C2366 ,\nC2355_=_C2367 ,C2355_=_C2368 ,C2355_=_C3028 ,C2356_=_C2357 ,C2356_=_C2360 ,C2356_=_C2361 ,\nC2356_=_C2362 ,C2356_=_C2363 ,C2356_=_C2364 ,C2356_=_C2365 ,C2356_=_C2366 ,C2356_=_C2367 ,\nC2356_=_C2368 ,C2356_=_C3268 ,C2357_=_C2360 ,C2357_=_C2361 ,C2357_=_C2362 ,C2357_=_C2363 ,\nC2357_=_C2364 ,C2357_=_C2365 ,C2357_=_C2366 ,C2357_=_C2367 ,C2357_=_C2368 ,C2357_=_C3553 ,\nC2360_=_C2361 ,C2360_=_C2362 ,C2360_=_C2363 ,C2360_=_C2364 ,C2360_=_C2365 ,C2360_=_C2366 ,\nC2360_=_C2367 ,C2360_=_C2368 ,C2361_=_C2362 ,C2361_=_C2363 ,C2361_=_C2364 ,C2361_=_C2365 ,\nC2361_=_C2366 ,C2361_=_C2367 ,C2361_=_C2368 ,C2361_=_C3689 ,C2362_=_C2363 ,C2362_=_C2364 ,\nC2362_=_C2365 ,C2362_=_C2366 ,C2362_=_C2367 ,C2362_=_C2368 ,C2362_=_C3708 ,C2363_=_C2364 ,\nC2363_=_C2365 ,C2363_=_C2366 ,C2363_=_C2367 ,C2363_=_C2368 ,C2363_=_C3692 ,C2364_=_C2365 ,\nC2364_=_C2366 ,C2364_=_C2367 ,C2364_=_C2368 ,C2364_=_C3711 ,C2365_=_C2366 ,C2365_=_C2367 ,\nC2365_=_C2368 ,C2365_=_C3693 ,C2366_=_C2367 ,C2366_=_C2368 ,C2366_=_C3712 ,C2367_=_C2368 ,\nC2367_=_C3694 ,C2367_=_C3713 ,C2497_=_C2664 ,C2497_=_C2822 ,C2497_=_C3038 ,C2497_=_C3268 ,\nC2497_=_C3351 ,C2497_=_C3553 ,C2497_=_C3592 ,C2497_=_C3672 ,C2497_=_C3704 ,C2497_=_C3705 ,\nC2497_=_C3706 ,C2497_=_C3707 ,C2497_=_C3708 ,C2497_=_C3709 ,C2497_=_C3710 ,C2497_=_C3711 ,\nC2497_=_C3712 ,C2497_=_C3713 ,C2663_=_C2664 ,C2663_=_C2710 ,C2663_=_C2855 ,C2663_=_C3028 ,\nC2663_=_C3092 ,C2663_=_C3110 ,C2663_=_C3350 ,C2663_=_C3583 ,C2663_=_C3671 ,C2663_=_C3685 ,\nC2663_=_C3686 ,C2663_=_C3687 ,C2663_=_C3688 ,C2663_=_C3689 ,C2663_=_C3690 ,C2663_=_C3691 ,\nC2663_=_C3692 ,C2663_=_C3693 ,C2663_=_C3694 ,C2664_=_C2822 ,C2664_=_C3038 ,C2664_=_C3268 ,\nC2664_=_C3351 ,C2664_=_C3553 ,C2664_=_C3592 ,C2664_=_C3672 ,C2664_=_C3704 ,C2664_=_C3705 ,\nC2664_=_C3706 ,C2664_=_C3707 ,C2664_=_C3708 ,C2664_=_C3709 ,C2664_=_C3710 ,C2664_=_C3711 ,\nC2664_=_C3712 ,C2664_=_C3713 ,C2710_=_C2855 ,C2710_=_C3028 ,C2710_=_C3092 ,C2710_=_C3110 ,\nC2710_=_C3350 ,C2710_=_C3583 ,C2710_=_C3671 ,C2710_=_C3685 ,C2710_=_C3686 ,C2710_=_C3687 ,\nC2710_=_C3688 ,C2710_=_C3689 ,C2710_=_C3690 ,C2710_=_C3691 ,C2710_=_C3692 ,C2710_=_C3693 ,\nC2710_=_C3694 ,C2822_=_C3038 ,C2822_=_C3268 ,C2822_=_C3351 ,C2822_=_C3553 ,C2822_=_C3592 ,\nC2822_=_C3672 ,C2822_=_C3704 ,C2822_=_C3705 ,C2822_=_C3706 ,C2822_=_C3707 ,C2822_=_C3708 ,\nC2822_=_C3709 ,C2822_=_C3710 ,C2822_=_C3711 ,C2822_=_C3712 ,C2822_=_C3713 ,C2855_=_C3028 ,\nC2855_=_C3092 ,C2855_=_C3110 ,C2855_=_C3350 ,C2855_=_C3583 ,C2855_=_C3671 ,C2855_=_C3685 ,\nC2855_=_C3686 ,C2855_=_C3687 ,C2855_=_C3688 ,C2855_=_C3689 ,C2855_=_C3690 ,C2855_=_C3691 ,\nC2855_=_C3692 ,C2855_=_C3693 ,C2855_=_C3694 ,C3028_=_C3092 ,C3028_=_C3110 ,C3028_=_C3350 ,\nC3028_=_C3583 ,C3028_=_C3671 ,C3028_=_C3685 ,C3028_=_C3686 ,C3028_=_C3687 ,C3028_=_C3688 ,\nC3028_=_C3689 ,C3028_=_C3690 ,C3028_=_C3691 ,C3028_=_C3692 ,C3028_=_C3693 ,C3028_=_C3694 ,\nC3038_=_C3268 ,C3038_=_C3351 ,C3038_=_C3553 ,C3038_=_C3592 ,C3038_=_C3672 ,C3038_=_C3704 ,\nC3038_=_C3705 ,C3038_=_C3706 ,C3038_=_C3707 ,C3038_=_C3708 ,C3038_=_C3709 ,C3038_=_C3710 ,\nC3038_=_C3711 ,C3038_=_C3712 ,C3038_=_C3713 ,C3092_=_C3110 ,C3092_=_C3350 ,C3092_=_C3583 ,\nC3092_=_C3671 ,C3092_=_C3685 ,C3092_=_C3686 ,C3092_=_C3687 ,C3092_=_C3688 ,C3092_=_C3689 ,\nC3092_=_C3690 ,C3092_=_C3691 ,C3092_=_C3692 ,C3092_=_C3693 ,C3092_=_C3694 ,C3110_=_C3350 ,\nC3110_=_C3583 ,C3110_=_C3671 ,C3110_=_C3685 ,C3110_=_C3686 ,C3110_=_C3687 ,C3110_=_C3688 ,\nC3110_=_C3689 ,C3110_=_C3690 ,C3110_=_C3691 ,C3110_=_C3692 ,C3110_=_C3693 ,C3110_=_C3694 ,\nC3268_=_C3351 ,C3268_=_C3553 ,C3268_=_C3592 ,C3268_=_C3672 ,C3268_=_C3704 ,C3268_=_C3705 ,\nC3268_=_C3706 ,C3268_=_C3707 ,C3268_=_C3708 ,C3268_=_C3709 ,C3268_=_C3710 ,C3268_=_C3711 ,\nC3268_=_C3712 ,C3268_=_C3713 ,C3350_=_C3351 ,C3350_=_C3583 ,C3350_=_C3671 ,C3350_=_C3685 ,\nC3350_=_C3686 ,C3350_=_C3687 ,C3350_=_C3688 ,C3350_=_C3689 ,C3350_=_C3690 ,C3350_=_C3691 ,\nC3350_=_C3692 ,C3350_=_C3693 ,C3350_=_C3694 ,C3351_=_C3553 ,C3351_=_C3592 ,C3351_=_C3672 ,\nC3351_=_C3704 ,C3351_=_C3705 ,C3351_=_C3706 ,C3351_=_C3707 ,C3351_=_C3708 ,C3351_=_C3709 ,\nC3351_=_C3710 ,C3351_=_C3711 ,C3351_=_C3712 ,C3351_=_C3713 ,C3553_=_C3592 ,C3553_=_C3672 ,\nC3553_=_C3704 ,C3553_=_C3705 ,C3553_=_C3706 ,C3553_=_C3707 ,C3553_=_C3708 ,C3553_=_C3709 ,\nC3553_=_C3710 ,C3553_=_C3711 ,C3553_=_C3712 ,C3553_=_C3713 ,C3583_=_C3671 ,C3583_=_C3685 ,\nC3583_=_C3686 ,C3583_=_C3687 ,C3583_=_C3688 ,C3583_=_C3689 ,C3583_=_C3690 ,C3583_=_C3691 ,\nC3583_=_C3692 ,C3583_=_C3693 ,C3583_=_C3694 ,C3592_=_C3672 ,C3592_=_C3704 ,C3592_=_C3705 ,\nC3592_=_C3706 ,C3592_=_C3707 ,C3592_=_C3708 ,C3592_=_C3709 ,C3592_=_C3710 ,C3592_=_C3711 ,\nC3592_=_C3712 ,C3592_=_C3713 ,C3671_=_C3672 ,C3671_=_C3685 ,C3671_=_C3686 ,C3671_=_C3687 ,\nC3671_=_C3688 ,C3671_=_C3689 ,C3671_=_C3690 ,C3671_=_C3691 ,C3671_=_C3692 ,C3671_=_C3693 ,\nC3671_=_C3694 ,C3672_=_C3704 ,C3672_=_C3705 ,C3672_=_C3706 ,C3672_=_C3707 ,C3672_=_C3708 ,\nC3672_=_C3709 ,C3672_=_C3710 ,C3672_=_C3711 ,C3672_=_C3712 ,C3672_=_C3713 ,C3685_=_C3686 ,\nC3685_=_C3687 ,C3685_=_C3688 ,C3685_=_C3689 ,C3685_=_C3690 ,C3685_=_C3691 ,C3685_=_C3692 ,\nC3685_=_C3693 ,C3685_=_C3694 ,C3685_=_C3705 ,C3686_=_C3687 ,C3686_=_C3688 ,C3686_=_C3689 ,\nC3686_=_C3690 ,C3686_=_C3691 ,C3686_=_C3692 ,C3686_=_C3693 ,C3686_=_C3694 ,C3687_=_C3688 ,\nC3687_=_C3689 ,C3687_=_C3690 ,C3687_=_C3691 ,C3687_=_C3692 ,C3687_=_C3693 ,C3687_=_C3694 ,\nC3687_=_C3706 ,C3688_=_C3689 ,C3688_=_C3690 ,C3688_=_C3691 ,C3688_=_C3692 ,C3688_=_C3693 ,\nC3688_=_C3694 ,C3688_=_C3707 ,C3689_=_C3690 ,C3689_=_C3691 ,C3689_=_C3692 ,C3689_=_C3693 ,\nC3689_=_C3694 ,C3690_=_C3691 ,C3690_=_C3692 ,C3690_=_C3693 ,C3690_=_C3694 ,C3690_=_C3709 ,\nC3691_=_C3692 ,C3691_=_C3693 ,C3691_=_C3694 ,C3692_=_C3693 ,C3692_=_C3694 ,C3693_=_C3694 ,\nC3694_=_C3713 ,C3704_=_C3705 ,C3704_=_C3706 ,C3704_=_C3707 ,C3704_=_C3708 ,C3704_=_C3709 ,\nC3704_=_C3710 ,C3704_=_C3711 ,C3704_=_C3712 ,C3704_=_C3713 ,C3705_=_C3706 ,C3705_=_C3707 ,\nC3705_=_C3708 ,C3705_=_C3709 ,C3705_=_C3710 ,C3705_=_C3711 ,C3705_=_C3712 ,C3705_=_C3713 ,\nC3706_=_C3707 ,C3706_=_C3708 ,C3706_=_C3709 ,C3706_=_C3710 ,C3706_=_C3711 ,C3706_=_C3712 ,\nC3706_=_C3713 ,C3707_=_C3708 ,C3707_=_C3709 ,C3707_=_C3710 ,C3707_=_C3711 ,C3707_=_C3712 ,\nC3707_=_C3713 ,C3708_=_C3709 ,C3708_=_C3710 ,C3708_=_C3711 ,C3708_=_C3712 ,C3708_=_C3713 ,\nC3709_=_C3710 ,C3709_=_C3711 ,C3709_=_C3712 ,C3709_=_C3713 ,C3710_=_C3711 ,C3710_=_C3712 ,\nC3710_=_C3713 ,C3711_=_C3712 ,C3711_=_C3713 ,C3712_=_C3713 ,"];113[shape=box, label="id:113 level: 5\n108: C399 C504 C639 C674 C904 \nC964 C1037 C1071 C1090 C1185 C1329 \nC1481 C1496 C1569 C1623 C1644 C1720 \nC1737 C1862 C1866 C1874 C1876 C1922 \nC1966 C2024 C2073 C2158 C2161 C2174 \nC2176 C2219 C2232 C2253 C2300 C2317 \nC2349 C2355 C2361 C2363 C2372 C2488 \nC2549 C2606 C2618 C2627 C2648 C2656 \nC2657 C2658 C2659 C2660 C2661 C2662 \nC2663 C2664 C2665 C2666 C2667 C2669 \nC2670 C2671 C2672 C2702 C2707 C2715 \nC2717 C2754 C2852 C2859 C2861 C2945 \nC2995 C3024 C3025 C3026 C3027 C3028 \nC3029 C3030 C3032 C3188 C3221 C3314 \nC3390 C3624 C3657 C3689 C3692 C3750 \nC3821 C3897 C3939 C3942 C3972 C3973 \nC3974 C3975 C3976 C3977 C3978 C3979 \nC3980 C3998 C4033 C4034 C4035 C4036 \nC4037 \n1562: C399_=_C504( C399 C504 ) C399_=_C1071( C399 C1071 ) C399_=_C1496( C399 C1496 ) C399_=_C1569( C399 C1569 ) C399_=_C1876( C399 C1876 ) \nC399_=_C1922( C399 C1922 ) C399_=_C2073( C399 C2073 ) C399_=_C2176( C399 C2176 ) C399_=_C2363( C399 C2363 ) C399_=_C2618( C399 C2618 ) C399_=_C2671( C399 C2671 ) \nC399_=_C2702( C399 C2702 ) C399_=_C2717( C399 C2717 ) C399_=_C2861( C399 C2861 ) C399_=_C3314( C399 C3314 ) C399_=_C3624( C399 C3624 ) C399_=_C3657( C399 C3657 ) \nC399_=_C3692( C399 C3692 ) C399_=_C3897( C399 C3897 ) C399_=_C3942( C399 C3942 ) C399_=_C3975( C399 C3975 ) C399_=_C3998( C399 C3998 ) C399_=_C4033( C399 C4033 ) \nC399_=_C4034( C399 C4034 ) C399_=_C4035( C399 C4035 ) C399_=_C4036( C399 C4036 ) C399_=_C4037( C399 C4037 ) C504_=_C1071( C504 C1071 ) C504_=_C1496( C504 C1496 ) \nC504_=_C1569( C504 C1569 ) C504_=_C1876( C504 C1876 ) C504_=_C1922( C504 C1922 ) C504_=_C2073( C504 C2073 ) C504_=_C2176( C504 C2176 ) C504_=_C2363( C504 C2363 ) \nC504_=_C2618( C504 C2618 ) C504_=_C2671( C504 C2671 ) C504_=_C2702( C504 C2702 ) C504_=_C2717( C504 C2717 ) C504_=_C2861( C504 C2861 ) C504_=_C3314( C504 C3314 ) \nC504_=_C3624( C504 C3624 ) C504_=_C3657( C504 C3657 ) C504_=_C3692( C504 C3692 ) C504_=_C3897( C504 C3897 ) C504_=_C3942( C504 C3942 ) C504_=_C3975( C504 C3975 ) \nC504_=_C3998( C504 C3998 ) C504_=_C4033( C504 C4033 ) C504_=_C4034( C504 C4034 ) C504_=_C4035( C504 C4035 ) C504_=_C4036( C504 C4036 ) C504_=_C4037( C504 C4037 ) \nC639_=_C904( C639 C904 ) C639_=_C1185( C639 C1185 ) C639_=_C1329( C639 C1329 ) C639_=_C1481( C639 C1481 ) C639_=_C1862( C639 C1862 ) C639_=_C2024( C639 C2024 ) \nC639_=_C2158( C639 C2158 ) C639_=_C2219( C639 C2219 ) C639_=_C2349( C639 C2349 ) C639_=_C2488( C639 C2488 ) C639_=_C2549( C639 C2549 ) C639_=_C2656( C639 C2656 ) \nC639_=_C2657( C639 C2657 ) C639_=_C2658( C639 C2658 ) C639_=_C2659( C639 C2659 ) C639_=_C2660( C639 C2660 ) C639_=_C2661( C639 C2661 ) C639_=_C2662( C639 C2662 ) \nC639_=_C2663( C639 C2663 ) C639_=_C2664( C639 C2664 ) C639_=_C2665( C639 C2665 ) C639_=_C2666( C639 C2666 ) C639_=_C2667( C639 C2667 ) C639_=_C2669( C639 C2669 ) \nC639_=_C2670( C639 C2670 ) C639_=_C2671( C639 C2671 ) C639_=_C2672( C639 C2672 ) C674_=_C964( C674 C964 ) C674_=_C1037( C674 C1037 ) C674_=_C1090( C674 C1090 ) \nC674_=_C1623( C674 C1623 ) C674_=_C1644( C674 C1644 ) C674_=_C1737( C674 C1737 ) C674_=_C1866( C674 C1866 ) C674_=_C1966(</w:t>
      </w:r>
    </w:p>
    <w:p>
      <w:pPr>
        <w:pStyle w:val="PreformattedText"/>
        <w:bidi w:val="0"/>
        <w:spacing w:before="0" w:after="0"/>
        <w:jc w:val="left"/>
        <w:rPr/>
      </w:pPr>
      <w:r>
        <w:rPr/>
        <w:t xml:space="preserve"> </w:t>
      </w:r>
      <w:r>
        <w:rPr/>
        <w:t>C674 C1966 ) C674_=_C2161( C674 C2161 ) \nC674_=_C2317( C674 C2317 ) C674_=_C2355( C674 C2355 ) C674_=_C2372( C674 C2372 ) C674_=_C2606( C674 C2606 ) C674_=_C2627( C674 C2627 ) C674_=_C2658( C674 C2658 ) \nC674_=_C2707( C674 C2707 ) C674_=_C2754( C674 C2754 ) C674_=_C2852( C674 C2852 ) C674_=_C2995( C674 C2995 ) C674_=_C3024( C674 C3024 ) C674_=_C3025( C674 C3025 ) \nC674_=_C3026( C674 C3026 ) C674_=_C3027( C674 C3027 ) C674_=_C3028( C674 C3028 ) C674_=_C3029( C674 C3029 ) C674_=_C3030( C674 C3030 ) C674_=_C3032( C674 C3032 ) \nC904_=_C1185( C904 C1185 ) C904_=_C1329( C904 C1329 ) C904_=_C1481( C904 C1481 ) C904_=_C1862( C904 C1862 ) C904_=_C2024( C904 C2024 ) C904_=_C2158( C904 C2158 ) \nC904_=_C2219( C904 C2219 ) C904_=_C2349( C904 C2349 ) C904_=_C2488( C904 C2488 ) C904_=_C2549( C904 C2549 ) C904_=_C2656( C904 C2656 ) C904_=_C2657( C904 C2657 ) \nC904_=_C2658( C904 C2658 ) C904_=_C2659( C904 C2659 ) C904_=_C2660( C904 C2660 ) C904_=_C2661( C904 C2661 ) C904_=_C2662( C904 C2662 ) C904_=_C2663( C904 C2663 ) \nC904_=_C2664( C904 C2664 ) C904_=_C2665( C904 C2665 ) C904_=_C2666( C904 C2666 ) C904_=_C2667( C904 C2667 ) C904_=_C2669( C904 C2669 ) C904_=_C2670( C904 C2670 ) \nC904_=_C2671( C904 C2671 ) C904_=_C2672( C904 C2672 ) C964_=_C1037( C964 C1037 ) C964_=_C1090( C964 C1090 ) C964_=_C1623( C964 C1623 ) C964_=_C1644( C964 C1644 ) \nC964_=_C1737( C964 C1737 ) C964_=_C1866( C964 C1866 ) C964_=_C1966( C964 C1966 ) C964_=_C2161( C964 C2161 ) C964_=_C2317( C964 C2317 ) C964_=_C2355( C964 C2355 ) \nC964_=_C2372( C964 C2372 ) C964_=_C2606( C964 C2606 ) C964_=_C2627( C964 C2627 ) C964_=_C2658( C964 C2658 ) C964_=_C2707( C964 C2707 ) C964_=_C2754( C964 C2754 ) \nC964_=_C2852( C964 C2852 ) C964_=_C2995( C964 C2995 ) C964_=_C3024( C964 C3024 ) C964_=_C3025( C964 C3025 ) C964_=_C3026( C964 C3026 ) C964_=_C3027( C964 C3027 ) \nC964_=_C3028( C964 C3028 ) C964_=_C3029( C964 C3029 ) C964_=_C3030( C964 C3030 ) C964_=_C3032( C964 C3032 ) C1037_=_C1090( C1037 C1090 ) C1037_=_C1623( C1037 C1623 ) \nC1037_=_C1644( C1037 C1644 ) C1037_=_C1737( C1037 C1737 ) C1037_=_C1866( C1037 C1866 ) C1037_=_C1966( C1037 C1966 ) C1037_=_C2161( C1037 C2161 ) C1037_=_C2317( C1037 C2317 ) \nC1037_=_C2355( C1037 C2355 ) C1037_=_C2372( C1037 C2372 ) C1037_=_C2606( C1037 C2606 ) C1037_=_C2627( C1037 C2627 ) C1037_=_C2658( C1037 C2658 ) C1037_=_C2707( C1037 C2707 ) \nC1037_=_C2754( C1037 C2754 ) C1037_=_C2852( C1037 C2852 ) C1037_=_C2995( C1037 C2995 ) C1037_=_C3024( C1037 C3024 ) C1037_=_C3025( C1037 C3025 ) C1037_=_C3026( C1037 C3026 ) \nC1037_=_C3027( C1037 C3027 ) C1037_=_C3028( C1037 C3028 ) C1037_=_C3029( C1037 C3029 ) C1037_=_C3030( C1037 C3030 ) C1037_=_C3032( C1037 C3032 ) C1071_=_C1496( C1071 C1496 ) \nC1071_=_C1569( C1071 C1569 ) C1071_=_C1876( C1071 C1876 ) C1071_=_C1922( C1071 C1922 ) C1071_=_C2073( C1071 C2073 ) C1071_=_C2176( C1071 C2176 ) C1071_=_C2363( C1071 C2363 ) \nC1071_=_C2618( C1071 C2618 ) C1071_=_C2671( C1071 C2671 ) C1071_=_C2702( C1071 C2702 ) C1071_=_C2717( C1071 C2717 ) C1071_=_C2861( C1071 C2861 ) C1071_=_C3314( C1071 C3314 ) \nC1071_=_C3624( C1071 C3624 ) C1071_=_C3657( C1071 C3657 ) C1071_=_C3692( C1071 C3692 ) C1071_=_C3897( C1071 C3897 ) C1071_=_C3942( C1071 C3942 ) C1071_=_C3975( C1071 C3975 ) \nC1071_=_C3998( C1071 C3998 ) C1071_=_C4033( C1071 C4033 ) C1071_=_C4034( C1071 C4034 ) C1071_=_C4035( C1071 C4035 ) C1071_=_C4036( C1071 C4036 ) C1071_=_C4037( C1071 C4037 ) \nC1090_=_C1623( C1090 C1623 ) C1090_=_C1644( C1090 C1644 ) C1090_=_C1737( C1090 C1737 ) C1090_=_C1866( C1090 C1866 ) C1090_=_C1966( C1090 C1966 ) C1090_=_C2161( C1090 C2161 ) \nC1090_=_C2317( C1090 C2317 ) C1090_=_C2355( C1090 C2355 ) C1090_=_C2372( C1090 C2372 ) C1090_=_C2606( C1090 C2606 ) C1090_=_C2627( C1090 C2627 ) C1090_=_C2658( C1090 C2658 ) \nC1090_=_C2707( C1090 C2707 ) C1090_=_C2754( C1090 C2754 ) C1090_=_C2852( C1090 C2852 ) C1090_=_C2995( C1090 C2995 ) C1090_=_C3024( C1090 C3024 ) C1090_=_C3025( C1090 C3025 ) \nC1090_=_C3026( C1090 C3026 ) C1090_=_C3027( C1090 C3027 ) C1090_=_C3028( C1090 C3028 ) C1090_=_C3029( C1090 C3029 ) C1090_=_C3030( C1090 C3030 ) C1090_=_C3032( C1090 C3032 ) \nC1185_=_C1329( C1185 C1329 ) C1185_=_C1481( C1185 C1481 ) C1185_=_C1862( C1185 C1862 ) C1185_=_C2024( C1185 C2024 ) C1185_=_C2158( C1185 C2158 ) C1185_=_C2219( C1185 C2219 ) \nC1185_=_C2349( C1185 C2349 ) C1185_=_C2488( C1185 C2488 ) C1185_=_C2549( C1185 C2549 ) C1185_=_C2656( C1185 C2656 ) C1185_=_C2657( C1185 C2657 ) C1185_=_C2658( C1185 C2658 ) \nC1185_=_C2659( C1185 C2659 ) C1185_=_C2660( C1185 C2660 ) C1185_=_C2661( C1185 C2661 ) C1185_=_C2662( C1185 C2662 ) C1185_=_C2663( C1185 C2663 ) C1185_=_C2664( C1185 C2664 ) \nC1185_=_C2665( C1185 C2665 ) C1185_=_C2666( C1185 C2666 ) C1185_=_C2667( C1185 C2667 ) C1185_=_C2669( C1185 C2669 ) C1185_=_C2670( C1185 C2670 ) C1185_=_C2671( C1185 C2671 ) \nC1185_=_C2672( C1185 C2672 ) C1329_=_C1481( C1329 C1481 ) C1329_=_C1862( C1329 C1862 ) C1329_=_C2024( C1329 C2024 ) C1329_=_C2158( C1329 C2158 ) C1329_=_C2219( C1329 C2219 ) \nC1329_=_C2349( C1329 C2349 ) C1329_=_C2488( C1329 C2488 ) C1329_=_C2549( C1329 C2549 ) C1329_=_C2656( C1329 C2656 ) C1329_=_C2657( C1329 C2657 ) C1329_=_C2658( C1329 C2658 ) \nC1329_=_C2659( C1329 C2659 ) C1329_=_C2660( C1329 C2660 ) C1329_=_C2661( C1329 C2661 ) C1329_=_C2662( C1329 C2662 ) C1329_=_C2663( C1329 C2663 ) C1329_=_C2664( C1329 C2664 ) \nC1329_=_C2665( C1329 C2665 ) C1329_=_C2666( C1329 C2666 ) C1329_=_C2667( C1329 C2667 ) C1329_=_C2669( C1329 C2669 ) C1329_=_C2670( C1329 C2670 ) C1329_=_C2671( C1329 C2671 ) \nC1329_=_C2672( C1329 C2672 ) C1481_=_C1496( C1481 C1496 ) C1481_=_C1862( C1481 C1862 ) C1481_=_C2024( C1481 C2024 ) C1481_=_C2158( C1481 C2158 ) C1481_=_C2219( C1481 C2219 ) \nC1481_=_C2349( C1481 C2349 ) C1481_=_C2488( C1481 C2488 ) C1481_=_C2549( C1481 C2549 ) C1481_=_C2656( C1481 C2656 ) C1481_=_C2657( C1481 C2657 ) C1481_=_C2658( C1481 C2658 ) \nC1481_=_C2659( C1481 C2659 ) C1481_=_C2660( C1481 C2660 ) C1481_=_C2661( C1481 C2661 ) C1481_=_C2662( C1481 C2662 ) C1481_=_C2663( C1481 C2663 ) C1481_=_C2664( C1481 C2664 ) \nC1481_=_C2665( C1481 C2665 ) C1481_=_C2666( C1481 C2666 ) C1481_=_C2667( C1481 C2667 ) C1481_=_C2669( C1481 C2669 ) C1481_=_C2670( C1481 C2670 ) C1481_=_C2671( C1481 C2671 ) \nC1481_=_C2672( C1481 C2672 ) C1496_=_C1569( C1496 C1569 ) C1496_=_C1876( C1496 C1876 ) C1496_=_C1922( C1496 C1922 ) C1496_=_C2073( C1496 C2073 ) C1496_=_C2176( C1496 C2176 ) \nC1496_=_C2363( C1496 C2363 ) C1496_=_C2618( C1496 C2618 ) C1496_=_C2671( C1496 C2671 ) C1496_=_C2702( C1496 C2702 ) C1496_=_C2717( C1496 C2717 ) C1496_=_C2861( C1496 C2861 ) \nC1496_=_C3314( C1496 C3314 ) C1496_=_C3624( C1496 C3624 ) C1496_=_C3657( C1496 C3657 ) C1496_=_C3692( C1496 C3692 ) C1496_=_C3897( C1496 C3897 ) C1496_=_C3942( C1496 C3942 ) \nC1496_=_C3975( C1496 C3975 ) C1496_=_C3998( C1496 C3998 ) C1496_=_C4033( C1496 C4033 ) C1496_=_C4034( C1496 C4034 ) C1496_=_C4035( C1496 C4035 ) C1496_=_C4036( C1496 C4036 ) \nC1496_=_C4037( C1496 C4037 ) C1569_=_C1876( C1569 C1876 ) C1569_=_C1922( C1569 C1922 ) C1569_=_C2073( C1569 C2073 ) C1569_=_C2176( C1569 C2176 ) C1569_=_C2363( C1569 C2363 ) \nC1569_=_C2618( C1569 C2618 ) C1569_=_C2671( C1569 C2671 ) C1569_=_C2702( C1569 C2702 ) C1569_=_C2717( C1569 C2717 ) C1569_=_C2861( C1569 C2861 ) C1569_=_C3314( C1569 C3314 ) \nC1569_=_C3624( C1569 C3624 ) C1569_=_C3657( C1569 C3657 ) C1569_=_C3692( C1569 C3692 ) C1569_=_C3897( C1569 C3897 ) C1569_=_C3942( C1569 C3942 ) C1569_=_C3975( C1569 C3975 ) \nC1569_=_C3998( C1569 C3998 ) C1569_=_C4033( C1569 C4033 ) C1569_=_C4034( C1569 C4034 ) C1569_=_C4035( C1569 C4035 ) C1569_=_C4036( C1569 C4036 ) C1569_=_C4037( C1569 C4037 ) \nC1623_=_C1644( C1623 C1644 ) C1623_=_C1737( C1623 C1737 ) C1623_=_C1866( C1623 C1866 ) C1623_=_C1966( C1623 C1966 ) C1623_=_C2161( C1623 C2161 ) C1623_=_C2317( C1623 C2317 ) \nC1623_=_C2355( C1623 C2355 ) C1623_=_C2372( C1623 C2372 ) C1623_=_C2606( C1623 C2606 ) C1623_=_C2627( C1623 C2627 ) C1623_=_C2658( C1623 C2658 ) C1623_=_C2707( C1623 C2707 ) \nC1623_=_C2754( C1623 C2754 ) C1623_=_C2852( C1623 C2852 ) C1623_=_C2995( C1623 C2995 ) C1623_=_C3024( C1623 C3024 ) C1623_=_C3025( C1623 C3025 ) C1623_=_C3026( C1623 C3026 ) \nC1623_=_C3027( C1623 C3027 ) C1623_=_C3028( C1623 C3028 ) C1623_=_C3029( C1623 C3029 ) C1623_=_C3030( C1623 C3030 ) C1623_=_C3032( C1623 C3032 ) C1644_=_C1737( C1644 C1737 ) \nC1644_=_C1866( C1644 C1866 ) C1644_=_C1966( C1644 C1966 ) C1644_=_C2161( C1644 C2161 ) C1644_=_C2317( C1644 C2317 ) C1644_=_C2355( C1644 C2355 ) C1644_=_C2372( C1644 C2372 ) \nC1644_=_C2606( C1644 C2606 ) C1644_=_C2627( C1644 C2627 ) C1644_=_C2658( C1644 C2658 ) C1644_=_C2707( C1644 C2707 ) C1644_=_C2754( C1644 C2754 ) C1644_=_C2852( C1644 C2852 ) \nC1644_=_C2995( C1644 C2995 ) C1644_=_C3024( C1644 C3024 ) C1644_=_C3025( C1644 C3025 ) C1644_=_C3026( C1644 C3026 ) C1644_=_C3027( C1644 C3027 ) C1644_=_C3028( C1644 C3028 ) \nC1644_=_C3029( C1644 C3029 ) C1644_=_C3030( C1644 C3030 ) C1644_=_C3032( C1644 C3032 ) C1720_=_C1874( C1720 C1874 ) C1720_=_C2174( C1720 C2174 ) C1720_=_C2232( C1720 C2232 ) \nC1720_=_C2253( C1720 C2253 ) C1720_=_C2300( C1720 C2300 ) C1720_=_C2361( C1720 C2361 ) C1720_=_C2648( C1720 C2648 ) C1720_=_C2715( C1720 C2715 ) C1720_=_C2859( C1720 C2859 ) \nC1720_=_C2945( C1720 C2945 ) C1720_=_C3030( C1720 C3030 ) C1720_=_C3188( C1720 C3188 ) C1720_=_C3221( C1720 C3221 ) C1720_=_C3390( C1720 C3390 ) C1720_=_C3689( C1720 C3689 ) \nC1720_=_C3750( C1720 C3750 ) C1720_=_C3821( C1720 C3821 ) C1720_=_C3939( C1720 C3939 ) C1720_=_C3972( C1720 C3972 ) C1720_=_C3973( C1720 C3973 ) C1720_=_C3974( C1720 C3974 ) \nC1720_=_C3975( C1720 C3975 ) C1720_=_C3976( C1720 C3976 ) C1720_=_C3977( C1720 C3977 ) C1720_=_C3978( C1720 C3978 ) C1720_=_C3979( C1720 C3979 ) C1720_=_C3980( C1720 C3980 ) \nC1737_=_C1866( C1737 C1866 ) C1737_=_C1966( C1737 C1966 ) C1737_=_C2161( C1737 C2161 ) C1737_=_C2317( C1737 C2317 ) C1737_=_C2355( C1737 C2355</w:t>
      </w:r>
    </w:p>
    <w:p>
      <w:pPr>
        <w:pStyle w:val="PreformattedText"/>
        <w:bidi w:val="0"/>
        <w:spacing w:before="0" w:after="0"/>
        <w:jc w:val="left"/>
        <w:rPr/>
      </w:pPr>
      <w:r>
        <w:rPr/>
        <w:t xml:space="preserve"> </w:t>
      </w:r>
      <w:r>
        <w:rPr/>
        <w:t>) C1737_=_C2372( C1737 C2372 ) \nC1737_=_C2606( C1737 C2606 ) C1737_=_C2627( C1737 C2627 ) C1737_=_C2658( C1737 C2658 ) C1737_=_C2707( C1737 C2707 ) C1737_=_C2754( C1737 C2754 ) C1737_=_C2852( C1737 C2852 ) \nC1737_=_C2995( C1737 C2995 ) C1737_=_C3024( C1737 C3024 ) C1737_=_C3025( C1737 C3025 ) C1737_=_C3026( C1737 C3026 ) C1737_=_C3027( C1737 C3027 ) C1737_=_C3028( C1737 C3028 ) \nC1737_=_C3029( C1737 C3029 ) C1737_=_C3030( C1737 C3030 ) C1737_=_C3032( C1737 C3032 ) C1862_=_C1866( C1862 C1866 ) C1862_=_C1874( C1862 C1874 ) C1862_=_C1876( C1862 C1876 ) \nC1862_=_C2024( C1862 C2024 ) C1862_=_C2158( C1862 C2158 ) C1862_=_C2219( C1862 C2219 ) C1862_=_C2349( C1862 C2349 ) C1862_=_C2488( C1862 C2488 ) C1862_=_C2549( C1862 C2549 ) \nC1862_=_C2656( C1862 C2656 ) C1862_=_C2657( C1862 C2657 ) C1862_=_C2658( C1862 C2658 ) C1862_=_C2659( C1862 C2659 ) C1862_=_C2660( C1862 C2660 ) C1862_=_C2661( C1862 C2661 ) \nC1862_=_C2662( C1862 C2662 ) C1862_=_C2663( C1862 C2663 ) C1862_=_C2664( C1862 C2664 ) C1862_=_C2665( C1862 C2665 ) C1862_=_C2666( C1862 C2666 ) C1862_=_C2667( C1862 C2667 ) \nC1862_=_C2669( C1862 C2669 ) C1862_=_C2670( C1862 C2670 ) C1862_=_C2671( C1862 C2671 ) C1862_=_C2672( C1862 C2672 ) C1866_=_C1874( C1866 C1874 ) C1866_=_C1876( C1866 C1876 ) \nC1866_=_C1966( C1866 C1966 ) C1866_=_C2161( C1866 C2161 ) C1866_=_C2317( C1866 C2317 ) C1866_=_C2355( C1866 C2355 ) C1866_=_C2372( C1866 C2372 ) C1866_=_C2606( C1866 C2606 ) \nC1866_=_C2627( C1866 C2627 ) C1866_=_C2658( C1866 C2658 ) C1866_=_C2707( C1866 C2707 ) C1866_=_C2754( C1866 C2754 ) C1866_=_C2852( C1866 C2852 ) C1866_=_C2995( C1866 C2995 ) \nC1866_=_C3024( C1866 C3024 ) C1866_=_C3025( C1866 C3025 ) C1866_=_C3026( C1866 C3026 ) C1866_=_C3027( C1866 C3027 ) C1866_=_C3028( C1866 C3028 ) C1866_=_C3029( C1866 C3029 ) \nC1866_=_C3030( C1866 C3030 ) C1866_=_C3032( C1866 C3032 ) C1874_=_C1876( C1874 C1876 ) C1874_=_C2174( C1874 C2174 ) C1874_=_C2232( C1874 C2232 ) C1874_=_C2253( C1874 C2253 ) \nC1874_=_C2300( C1874 C2300 ) C1874_=_C2361( C1874 C2361 ) C1874_=_C2648( C1874 C2648 ) C1874_=_C2715( C1874 C2715 ) C1874_=_C2859( C1874 C2859 ) C1874_=_C2945( C1874 C2945 ) \nC1874_=_C3030( C1874 C3030 ) C1874_=_C3188( C1874 C3188 ) C1874_=_C3221( C1874 C3221 ) C1874_=_C3390( C1874 C3390 ) C1874_=_C3689( C1874 C3689 ) C1874_=_C3750( C1874 C3750 ) \nC1874_=_C3821( C1874 C3821 ) C1874_=_C3939( C1874 C3939 ) C1874_=_C3972( C1874 C3972 ) C1874_=_C3973( C1874 C3973 ) C1874_=_C3974( C1874 C3974 ) C1874_=_C3975( C1874 C3975 ) \nC1874_=_C3976( C1874 C3976 ) C1874_=_C3977( C1874 C3977 ) C1874_=_C3978( C1874 C3978 ) C1874_=_C3979( C1874 C3979 ) C1874_=_C3980( C1874 C3980 ) C1876_=_C1922( C1876 C1922 ) \nC1876_=_C2073( C1876 C2073 ) C1876_=_C2176( C1876 C2176 ) C1876_=_C2363( C1876 C2363 ) C1876_=_C2618( C1876 C2618 ) C1876_=_C2671( C1876 C2671 ) C1876_=_C2702( C1876 C2702 ) \nC1876_=_C2717( C1876 C2717 ) C1876_=_C2861( C1876 C2861 ) C1876_=_C3314( C1876 C3314 ) C1876_=_C3624( C1876 C3624 ) C1876_=_C3657( C1876 C3657 ) C1876_=_C3692( C1876 C3692 ) \nC1876_=_C3897( C1876 C3897 ) C1876_=_C3942( C1876 C3942 ) C1876_=_C3975( C1876 C3975 ) C1876_=_C3998( C1876 C3998 ) C1876_=_C4033( C1876 C4033 ) C1876_=_C4034( C1876 C4034 ) \nC1876_=_C4035( C1876 C4035 ) C1876_=_C4036( C1876 C4036 ) C1876_=_C4037( C1876 C4037 ) C1922_=_C2073( C1922 C2073 ) C1922_=_C2176( C1922 C2176 ) C1922_=_C2363( C1922 C2363 ) \nC1922_=_C2618( C1922 C2618 ) C1922_=_C2671( C1922 C2671 ) C1922_=_C2702( C1922 C2702 ) C1922_=_C2717( C1922 C2717 ) C1922_=_C2861( C1922 C2861 ) C1922_=_C3314( C1922 C3314 ) \nC1922_=_C3624( C1922 C3624 ) C1922_=_C3657( C1922 C3657 ) C1922_=_C3692( C1922 C3692 ) C1922_=_C3897( C1922 C3897 ) C1922_=_C3942( C1922 C3942 ) C1922_=_C3975( C1922 C3975 ) \nC1922_=_C3998( C1922 C3998 ) C1922_=_C4033( C1922 C4033 ) C1922_=_C4034( C1922 C4034 ) C1922_=_C4035( C1922 C4035 ) C1922_=_C4036( C1922 C4036 ) C1922_=_C4037( C1922 C4037 ) \nC1966_=_C2161( C1966 C2161 ) C1966_=_C2317( C1966 C2317 ) C1966_=_C2355( C1966 C2355 ) C1966_=_C2372( C1966 C2372 ) C1966_=_C2606( C1966 C2606 ) C1966_=_C2627( C1966 C2627 ) \nC1966_=_C2658( C1966 C2658 ) C1966_=_C2707( C1966 C2707 ) C1966_=_C2754( C1966 C2754 ) C1966_=_C2852( C1966 C2852 ) C1966_=_C2995( C1966 C2995 ) C1966_=_C3024( C1966 C3024 ) \nC1966_=_C3025( C1966 C3025 ) C1966_=_C3026( C1966 C3026 ) C1966_=_C3027( C1966 C3027 ) C1966_=_C3028( C1966 C3028 ) C1966_=_C3029( C1966 C3029 ) C1966_=_C3030( C1966 C3030 ) \nC1966_=_C3032( C1966 C3032 ) C2024_=_C2158( C2024 C2158 ) C2024_=_C2219( C2024 C2219 ) C2024_=_C2349( C2024 C2349 ) C2024_=_C2488( C2024 C2488 ) C2024_=_C2549( C2024 C2549 ) \nC2024_=_C2656( C2024 C2656 ) C2024_=_C2657( C2024 C2657 ) C2024_=_C2658( C2024 C2658 ) C2024_=_C2659( C2024 C2659 ) C2024_=_C2660( C2024 C2660 ) C2024_=_C2661( C2024 C2661 ) \nC2024_=_C2662( C2024 C2662 ) C2024_=_C2663( C2024 C2663 ) C2024_=_C2664( C2024 C2664 ) C2024_=_C2665( C2024 C2665 ) C2024_=_C2666( C2024 C2666 ) C2024_=_C2667( C2024 C2667 ) \nC2024_=_C2669( C2024 C2669 ) C2024_=_C2670( C2024 C2670 ) C2024_=_C2671( C2024 C2671 ) C2024_=_C2672( C2024 C2672 ) C2073_=_C2176( C2073 C2176 ) C2073_=_C2363( C2073 C2363 ) \nC2073_=_C2618( C2073 C2618 ) C2073_=_C2671( C2073 C2671 ) C2073_=_C2702( C2073 C2702 ) C2073_=_C2717( C2073 C2717 ) C2073_=_C2861( C2073 C2861 ) C2073_=_C3314( C2073 C3314 ) \nC2073_=_C3624( C2073 C3624 ) C2073_=_C3657( C2073 C3657 ) C2073_=_C3692( C2073 C3692 ) C2073_=_C3897( C2073 C3897 ) C2073_=_C3942( C2073 C3942 ) C2073_=_C3975( C2073 C3975 ) \nC2073_=_C3998( C2073 C3998 ) C2073_=_C4033( C2073 C4033 ) C2073_=_C4034( C2073 C4034 ) C2073_=_C4035( C2073 C4035 ) C2073_=_C4036( C2073 C4036 ) C2073_=_C4037( C2073 C4037 ) \nC2158_=_C2161( C2158 C2161 ) C2158_=_C2174( C2158 C2174 ) C2158_=_C2176( C2158 C2176 ) C2158_=_C2219( C2158 C2219 ) C2158_=_C2349( C2158 C2349 ) C2158_=_C2488( C2158 C2488 ) \nC2158_=_C2549( C2158 C2549 ) C2158_=_C2656( C2158 C2656 ) C2158_=_C2657( C2158 C2657 ) C2158_=_C2658( C2158 C2658 ) C2158_=_C2659( C2158 C2659 ) C2158_=_C2660( C2158 C2660 ) \nC2158_=_C2661( C2158 C2661 ) C2158_=_C2662( C2158 C2662 ) C2158_=_C2663( C2158 C2663 ) C2158_=_C2664( C2158 C2664 ) C2158_=_C2665( C2158 C2665 ) C2158_=_C2666( C2158 C2666 ) \nC2158_=_C2667( C2158 C2667 ) C2158_=_C2669( C2158 C2669 ) C2158_=_C2670( C2158 C2670 ) C2158_=_C2671( C2158 C2671 ) C2158_=_C2672( C2158 C2672 ) C2161_=_C2174( C2161 C2174 ) \nC2161_=_C2176( C2161 C2176 ) C2161_=_C2317( C2161 C2317 ) C2161_=_C2355( C2161 C2355 ) C2161_=_C2372( C2161 C2372 ) C2161_=_C2606( C2161 C2606 ) C2161_=_C2627( C2161 C2627 ) \nC2161_=_C2658( C2161 C2658 ) C2161_=_C2707( C2161 C2707 ) C2161_=_C2754( C2161 C2754 ) C2161_=_C2852( C2161 C2852 ) C2161_=_C2995( C2161 C2995 ) C2161_=_C3024( C2161 C3024 ) \nC2161_=_C3025( C2161 C3025 ) C2161_=_C3026( C2161 C3026 ) C2161_=_C3027( C2161 C3027 ) C2161_=_C3028( C2161 C3028 ) C2161_=_C3029( C2161 C3029 ) C2161_=_C3030( C2161 C3030 ) \nC2161_=_C3032( C2161 C3032 ) C2174_=_C2176( C2174 C2176 ) C2174_=_C2232( C2174 C2232 ) C2174_=_C2253( C2174 C2253 ) C2174_=_C2300( C2174 C2300 ) C2174_=_C2361( C2174 C2361 ) \nC2174_=_C2648( C2174 C2648 ) C2174_=_C2715( C2174 C2715 ) C2174_=_C2859( C2174 C2859 ) C2174_=_C2945( C2174 C2945 ) C2174_=_C3030( C2174 C3030 ) C2174_=_C3188( C2174 C3188 ) \nC2174_=_C3221( C2174 C3221 ) C2174_=_C3390( C2174 C3390 ) C2174_=_C3689( C2174 C3689 ) C2174_=_C3750( C2174 C3750 ) C2174_=_C3821( C2174 C3821 ) C2174_=_C3939( C2174 C3939 ) \nC2174_=_C3972( C2174 C3972 ) C2174_=_C3973( C2174 C3973 ) C2174_=_C3974( C2174 C3974 ) C2174_=_C3975( C2174 C3975 ) C2174_=_C3976( C2174 C3976 ) C2174_=_C3977( C2174 C3977 ) \nC2174_=_C3978( C2174 C3978 ) C2174_=_C3979( C2174 C3979 ) C2174_=_C3980( C2174 C3980 ) C2176_=_C2363( C2176 C2363 ) C2176_=_C2618( C2176 C2618 ) C2176_=_C2671( C2176 C2671 ) \nC2176_=_C2702( C2176 C2702 ) C2176_=_C2717( C2176 C2717 ) C2176_=_C2861( C2176 C2861 ) C2176_=_C3314( C2176 C3314 ) C2176_=_C3624( C2176 C3624 ) C2176_=_C3657( C2176 C3657 ) \nC2176_=_C3692( C2176 C3692 ) C2176_=_C3897( C2176 C3897 ) C2176_=_C3942( C2176 C3942 ) C2176_=_C3975( C2176 C3975 ) C2176_=_C3998( C2176 C3998 ) C2176_=_C4033( C2176 C4033 ) \nC2176_=_C4034( C2176 C4034 ) C2176_=_C4035( C2176 C4035 ) C2176_=_C4036( C2176 C4036 ) C2176_=_C4037( C2176 C4037 ) C2219_=_C2232( C2219 C2232 ) C2219_=_C2349( C2219 C2349 ) \nC2219_=_C2488( C2219 C2488 ) C2219_=_C2549( C2219 C2549 ) C2219_=_C2656( C2219 C2656 ) C2219_=_C2657( C2219 C2657 ) C2219_=_C2658( C2219 C2658 ) C2219_=_C2659( C2219 C2659 ) \nC2219_=_C2660( C2219 C2660 ) C2219_=_C2661( C2219 C2661 ) C2219_=_C2662( C2219 C2662 ) C2219_=_C2663( C2219 C2663 ) C2219_=_C2664( C2219 C2664 ) C2219_=_C2665( C2219 C2665 ) \nC2219_=_C2666( C2219 C2666 ) C2219_=_C2667( C2219 C2667 ) C2219_=_C2669( C2219 C2669 ) C2219_=_C2670( C2219 C2670 ) C2219_=_C2671( C2219 C2671 ) C2219_=_C2672( C2219 C2672 ) \nC2232_=_C2253( C2232 C2253 ) C2232_=_C2300( C2232 C2300 ) C2232_=_C2361( C2232 C2361 ) C2232_=_C2648( C2232 C2648 ) C2232_=_C2715( C2232 C2715 ) C2232_=_C2859( C2232 C2859 ) \nC2232_=_C2945( C2232 C2945 ) C2232_=_C3030( C2232 C3030 ) C2232_=_C3188( C2232 C3188 ) C2232_=_C3221( C2232 C3221 ) C2232_=_C3390( C2232 C3390 ) C2232_=_C3689( C2232 C3689 ) \nC2232_=_C3750( C2232 C3750 ) C2232_=_C3821( C2232 C3821 ) C2232_=_C3939( C2232 C3939 ) C2232_=_C3972( C2232 C3972 ) C2232_=_C3973( C2232 C3973 ) C2232_=_C3974( C2232 C3974 ) \nC2232_=_C3975( C2232 C3975 ) C2232_=_C3976( C2232 C3976 ) C2232_=_C3977( C2232 C3977 ) C2232_=_C3978( C2232 C3978 ) C2232_=_C3979( C2232 C3979 ) C2232_=_C3980( C2232 C3980 ) \nC2253_=_C2300( C2253 C2300 ) C2253_=_C2361( C2253 C2361 ) C2253_=_C2648( C2253 C2648 ) C2253_=_C2715( C2253 C2715 ) C2253_=_C2859( C2253 C2859 ) C2253_=_C2945( C2253 C2945 ) \nC2253_=_C3030( C2253 C3030 ) C2253_=_C3188( C2253 C3188 ) C2253_=_C3221( C2253 C3221 ) C2253_=_C3390( C2253 C3390 ) C2253_=_C3689( C2253 C3689 ) C2253_=_C3750( C2253 C3750 ) \nC2253_=_C3821(</w:t>
      </w:r>
    </w:p>
    <w:p>
      <w:pPr>
        <w:pStyle w:val="PreformattedText"/>
        <w:bidi w:val="0"/>
        <w:spacing w:before="0" w:after="0"/>
        <w:jc w:val="left"/>
        <w:rPr/>
      </w:pPr>
      <w:r>
        <w:rPr/>
        <w:t xml:space="preserve"> </w:t>
      </w:r>
      <w:r>
        <w:rPr/>
        <w:t>C2253 C3821 ) C2253_=_C3939( C2253 C3939 ) C2253_=_C3972( C2253 C3972 ) C2253_=_C3973( C2253 C3973 ) C2253_=_C3974( C2253 C3974 ) C2253_=_C3975( C2253 C3975 ) \nC2253_=_C3976( C2253 C3976 ) C2253_=_C3977( C2253 C3977 ) C2253_=_C3978( C2253 C3978 ) C2253_=_C3979( C2253 C3979 ) C2253_=_C3980( C2253 C3980 ) C2300_=_C2361( C2300 C2361 ) \nC2300_=_C2648( C2300 C2648 ) C2300_=_C2715( C2300 C2715 ) C2300_=_C2859( C2300 C2859 ) C2300_=_C2945( C2300 C2945 ) C2300_=_C3030( C2300 C3030 ) C2300_=_C3188( C2300 C3188 ) \nC2300_=_C3221( C2300 C3221 ) C2300_=_C3390( C2300 C3390 ) C2300_=_C3689( C2300 C3689 ) C2300_=_C3750( C2300 C3750 ) C2300_=_C3821( C2300 C3821 ) C2300_=_C3939( C2300 C3939 ) \nC2300_=_C3972( C2300 C3972 ) C2300_=_C3973( C2300 C3973 ) C2300_=_C3974( C2300 C3974 ) C2300_=_C3975( C2300 C3975 ) C2300_=_C3976( C2300 C3976 ) C2300_=_C3977( C2300 C3977 ) \nC2300_=_C3978( C2300 C3978 ) C2300_=_C3979( C2300 C3979 ) C2300_=_C3980( C2300 C3980 ) C2317_=_C2355( C2317 C2355 ) C2317_=_C2372( C2317 C2372 ) C2317_=_C2606( C2317 C2606 ) \nC2317_=_C2627( C2317 C2627 ) C2317_=_C2658( C2317 C2658 ) C2317_=_C2707( C2317 C2707 ) C2317_=_C2754( C2317 C2754 ) C2317_=_C2852( C2317 C2852 ) C2317_=_C2995( C2317 C2995 ) \nC2317_=_C3024( C2317 C3024 ) C2317_=_C3025( C2317 C3025 ) C2317_=_C3026( C2317 C3026 ) C2317_=_C3027( C2317 C3027 ) C2317_=_C3028( C2317 C3028 ) C2317_=_C3029( C2317 C3029 ) \nC2317_=_C3030( C2317 C3030 ) C2317_=_C3032( C2317 C3032 ) C2349_=_C2355( C2349 C2355 ) C2349_=_C2361( C2349 C2361 ) C2349_=_C2363( C2349 C2363 ) C2349_=_C2488( C2349 C2488 ) \nC2349_=_C2549( C2349 C2549 ) C2349_=_C2656( C2349 C2656 ) C2349_=_C2657( C2349 C2657 ) C2349_=_C2658( C2349 C2658 ) C2349_=_C2659( C2349 C2659 ) C2349_=_C2660( C2349 C2660 ) \nC2349_=_C2661( C2349 C2661 ) C2349_=_C2662( C2349 C2662 ) C2349_=_C2663( C2349 C2663 ) C2349_=_C2664( C2349 C2664 ) C2349_=_C2665( C2349 C2665 ) C2349_=_C2666( C2349 C2666 ) \nC2349_=_C2667( C2349 C2667 ) C2349_=_C2669( C2349 C2669 ) C2349_=_C2670( C2349 C2670 ) C2349_=_C2671( C2349 C2671 ) C2349_=_C2672( C2349 C2672 ) C2355_=_C2361( C2355 C2361 ) \nC2355_=_C2363( C2355 C2363 ) C2355_=_C2372( C2355 C2372 ) C2355_=_C2606( C2355 C2606 ) C2355_=_C2627( C2355 C2627 ) C2355_=_C2658( C2355 C2658 ) C2355_=_C2707( C2355 C2707 ) \nC2355_=_C2754( C2355 C2754 ) C2355_=_C2852( C2355 C2852 ) C2355_=_C2995( C2355 C2995 ) C2355_=_C3024( C2355 C3024 ) C2355_=_C3025( C2355 C3025 ) C2355_=_C3026( C2355 C3026 ) \nC2355_=_C3027( C2355 C3027 ) C2355_=_C3028( C2355 C3028 ) C2355_=_C3029( C2355 C3029 ) C2355_=_C3030( C2355 C3030 ) C2355_=_C3032( C2355 C3032 ) C2361_=_C2363( C2361 C2363 ) \nC2361_=_C2648( C2361 C2648 ) C2361_=_C2715( C2361 C2715 ) C2361_=_C2859( C2361 C2859 ) C2361_=_C2945( C2361 C2945 ) C2361_=_C3030( C2361 C3030 ) C2361_=_C3188( C2361 C3188 ) \nC2361_=_C3221( C2361 C3221 ) C2361_=_C3390( C2361 C3390 ) C2361_=_C3689( C2361 C3689 ) C2361_=_C3750( C2361 C3750 ) C2361_=_C3821( C2361 C3821 ) C2361_=_C3939( C2361 C3939 ) \nC2361_=_C3972( C2361 C3972 ) C2361_=_C3973( C2361 C3973 ) C2361_=_C3974( C2361 C3974 ) C2361_=_C3975( C2361 C3975 ) C2361_=_C3976( C2361 C3976 ) C2361_=_C3977( C2361 C3977 ) \nC2361_=_C3978( C2361 C3978 ) C2361_=_C3979( C2361 C3979 ) C2361_=_C3980( C2361 C3980 ) C2363_=_C2618( C2363 C2618 ) C2363_=_C2671( C2363 C2671 ) C2363_=_C2702( C2363 C2702 ) \nC2363_=_C2717( C2363 C2717 ) C2363_=_C2861( C2363 C2861 ) C2363_=_C3314( C2363 C3314 ) C2363_=_C3624( C2363 C3624 ) C2363_=_C3657( C2363 C3657 ) C2363_=_C3692( C2363 C3692 ) \nC2363_=_C3897( C2363 C3897 ) C2363_=_C3942( C2363 C3942 ) C2363_=_C3975( C2363 C3975 ) C2363_=_C3998( C2363 C3998 ) C2363_=_C4033( C2363 C4033 ) C2363_=_C4034( C2363 C4034 ) \nC2363_=_C4035( C2363 C4035 ) C2363_=_C4036( C2363 C4036 ) C2363_=_C4037( C2363 C4037 ) C2372_=_C2606( C2372 C2606 ) C2372_=_C2627( C2372 C2627 ) C2372_=_C2658( C2372 C2658 ) \nC2372_=_C2707( C2372 C2707 ) C2372_=_C2754( C2372 C2754 ) C2372_=_C2852( C2372 C2852 ) C2372_=_C2995( C2372 C2995 ) C2372_=_C3024( C2372 C3024 ) C2372_=_C3025( C2372 C3025 ) \nC2372_=_C3026( C2372 C3026 ) C2372_=_C3027( C2372 C3027 ) C2372_=_C3028( C2372 C3028 ) C2372_=_C3029( C2372 C3029 ) C2372_=_C3030( C2372 C3030 ) C2372_=_C3032( C2372 C3032 ) \nC2488_=_C2549( C2488 C2549 ) C2488_=_C2656( C2488 C2656 ) C2488_=_C2657( C2488 C2657 ) C2488_=_C2658( C2488 C2658 ) C2488_=_C2659( C2488 C2659 ) C2488_=_C2660( C2488 C2660 ) \nC2488_=_C2661( C2488 C2661 ) C2488_=_C2662( C2488 C2662 ) C2488_=_C2663( C2488 C2663 ) C2488_=_C2664( C2488 C2664 ) C2488_=_C2665( C2488 C2665 ) C2488_=_C2666( C2488 C2666 ) \nC2488_=_C2667( C2488 C2667 ) C2488_=_C2669( C2488 C2669 ) C2488_=_C2670( C2488 C2670 ) C2488_=_C2671( C2488 C2671 ) C2488_=_C2672( C2488 C2672 ) C2549_=_C2656( C2549 C2656 ) \nC2549_=_C2657( C2549 C2657 ) C2549_=_C2658( C2549 C2658 ) C2549_=_C2659( C2549 C2659 ) C2549_=_C2660( C2549 C2660 ) C2549_=_C2661( C2549 C2661 ) C2549_=_C2662( C2549 C2662 ) \nC2549_=_C2663( C2549 C2663 ) C2549_=_C2664( C2549 C2664 ) C2549_=_C2665( C2549 C2665 ) C2549_=_C2666( C2549 C2666 ) C2549_=_C2667( C2549 C2667 ) C2549_=_C2669( C2549 C2669 ) \nC2549_=_C2670( C2549 C2670 ) C2549_=_C2671( C2549 C2671 ) C2549_=_C2672( C2549 C2672 ) C2606_=_C2618( C2606 C2618 ) C2606_=_C2627( C2606 C2627 ) C2606_=_C2658( C2606 C2658 ) \nC2606_=_C2707( C2606 C2707 ) C2606_=_C2754( C2606 C2754 ) C2606_=_C2852( C2606 C2852 ) C2606_=_C2995( C2606 C2995 ) C2606_=_C3024( C2606 C3024 ) C2606_=_C3025( C2606 C3025 ) \nC2606_=_C3026( C2606 C3026 ) C2606_=_C3027( C2606 C3027 ) C2606_=_C3028( C2606 C3028 ) C2606_=_C3029( C2606 C3029 ) C2606_=_C3030( C2606 C3030 ) C2606_=_C3032( C2606 C3032 ) \nC2618_=_C2671( C2618 C2671 ) C2618_=_C2702( C2618 C2702 ) C2618_=_C2717( C2618 C2717 ) C2618_=_C2861( C2618 C2861 ) C2618_=_C3314( C2618 C3314 ) C2618_=_C3624( C2618 C3624 ) \nC2618_=_C3657( C2618 C3657 ) C2618_=_C3692( C2618 C3692 ) C2618_=_C3897( C2618 C3897 ) C2618_=_C3942( C2618 C3942 ) C2618_=_C3975( C2618 C3975 ) C2618_=_C3998( C2618 C3998 ) \nC2618_=_C4033( C2618 C4033 ) C2618_=_C4034( C2618 C4034 ) C2618_=_C4035( C2618 C4035 ) C2618_=_C4036( C2618 C4036 ) C2618_=_C4037( C2618 C4037 ) C2627_=_C2658( C2627 C2658 ) \nC2627_=_C2707( C2627 C2707 ) C2627_=_C2754( C2627 C2754 ) C2627_=_C2852( C2627 C2852 ) C2627_=_C2995( C2627 C2995 ) C2627_=_C3024( C2627 C3024 ) C2627_=_C3025( C2627 C3025 ) \nC2627_=_C3026( C2627 C3026 ) C2627_=_C3027( C2627 C3027 ) C2627_=_C3028( C2627 C3028 ) C2627_=_C3029( C2627 C3029 ) C2627_=_C3030( C2627 C3030 ) C2627_=_C3032( C2627 C3032 ) \nC2648_=_C2715( C2648 C2715 ) C2648_=_C2859( C2648 C2859 ) C2648_=_C2945( C2648 C2945 ) C2648_=_C3030( C2648 C3030 ) C2648_=_C3188( C2648 C3188 ) C2648_=_C3221( C2648 C3221 ) \nC2648_=_C3390( C2648 C3390 ) C2648_=_C3689( C2648 C3689 ) C2648_=_C3750( C2648 C3750 ) C2648_=_C3821( C2648 C3821 ) C2648_=_C3939( C2648 C3939 ) C2648_=_C3972( C2648 C3972 ) \nC2648_=_C3973( C2648 C3973 ) C2648_=_C3974( C2648 C3974 ) C2648_=_C3975( C2648 C3975 ) C2648_=_C3976( C2648 C3976 ) C2648_=_C3977( C2648 C3977 ) C2648_=_C3978( C2648 C3978 ) \nC2648_=_C3979( C2648 C3979 ) C2648_=_C3980( C2648 C3980 ) C2656_=_C2657( C2656 C2657 ) C2656_=_C2658( C2656 C2658 ) C2656_=_C2659( C2656 C2659 ) C2656_=_C2660( C2656 C2660 ) \nC2656_=_C2661( C2656 C2661 ) C2656_=_C2662( C2656 C2662 ) C2656_=_C2663( C2656 C2663 ) C2656_=_C2664( C2656 C2664 ) C2656_=_C2665( C2656 C2665 ) C2656_=_C2666( C2656 C2666 ) \nC2656_=_C2667( C2656 C2667 ) C2656_=_C2669( C2656 C2669 ) C2656_=_C2670( C2656 C2670 ) C2656_=_C2671( C2656 C2671 ) C2656_=_C2672( C2656 C2672 ) C2656_=_C2707( C2656 C2707 ) \nC2656_=_C2715( C2656 C2715 ) C2656_=_C2717( C2656 C2717 ) C2657_=_C2658( C2657 C2658 ) C2657_=_C2659( C2657 C2659 ) C2657_=_C2660( C2657 C2660 ) C2657_=_C2661( C2657 C2661 ) \nC2657_=_C2662( C2657 C2662 ) C2657_=_C2663( C2657 C2663 ) C2657_=_C2664( C2657 C2664 ) C2657_=_C2665( C2657 C2665 ) C2657_=_C2666( C2657 C2666 ) C2657_=_C2667( C2657 C2667 ) \nC2657_=_C2669( C2657 C2669 ) C2657_=_C2670( C2657 C2670 ) C2657_=_C2671( C2657 C2671 ) C2657_=_C2672( C2657 C2672 ) C2657_=_C2852( C2657 C2852 ) C2657_=_C2859( C2657 C2859 ) \nC2657_=_C2861( C2657 C2861 ) C2658_=_C2659( C2658 C2659 ) C2658_=_C2660( C2658 C2660 ) C2658_=_C2661( C2658 C2661 ) C2658_=_C2662( C2658 C2662 ) C2658_=_C2663( C2658 C2663 ) \nC2658_=_C2664( C2658 C2664 ) C2658_=_C2665( C2658 C2665 ) C2658_=_C2666( C2658 C2666 ) C2658_=_C2667( C2658 C2667 ) C2658_=_C2669( C2658 C2669 ) C2658_=_C2670( C2658 C2670 ) \nC2658_=_C2671( C2658 C2671 ) C2658_=_C2672( C2658 C2672 ) C2658_=_C2707( C2658 C2707 ) C2658_=_C2754( C2658 C2754 ) C2658_=_C2852( C2658 C2852 ) C2658_=_C2995( C2658 C2995 ) \nC2658_=_C3024( C2658 C3024 ) C2658_=_C3025( C2658 C3025 ) C2658_=_C3026( C2658 C3026 ) C2658_=_C3027( C2658 C3027 ) C2658_=_C3028( C2658 C3028 ) C2658_=_C3029( C2658 C3029 ) \nC2658_=_C3030( C2658 C3030 ) C2658_=_C3032( C2658 C3032 ) C2659_=_C2660( C2659 C2660 ) C2659_=_C2661( C2659 C2661 ) C2659_=_C2662( C2659 C2662 ) C2659_=_C2663( C2659 C2663 ) \nC2659_=_C2664( C2659 C2664 ) C2659_=_C2665( C2659 C2665 ) C2659_=_C2666( C2659 C2666 ) C2659_=_C2667( C2659 C2667 ) C2659_=_C2669( C2659 C2669 ) C2659_=_C2670( C2659 C2670 ) \nC2659_=_C2671( C2659 C2671 ) C2659_=_C2672( C2659 C2672 ) C2660_=_C2661( C2660 C2661 ) C2660_=_C2662( C2660 C2662 ) C2660_=_C2663( C2660 C2663 ) C2660_=_C2664( C2660 C2664 ) \nC2660_=_C2665( C2660 C2665 ) C2660_=_C2666( C2660 C2666 ) C2660_=_C2667( C2660 C2667 ) C2660_=_C2669( C2660 C2669 ) C2660_=_C2670( C2660 C2670 ) C2660_=_C2671( C2660 C2671 ) \nC2660_=_C2672( C2660 C2672 ) C2661_=_C2662( C2661 C2662 ) C2661_=_C2663( C2661 C2663 ) C2661_=_C2664( C2661 C2664 ) C2661_=_C2665( C2661 C2665 ) C2661_=_C2666( C2661 C2666 ) \nC2661_=_C2667( C2661 C2667 ) C2661_=_C2669( C2661 C2669 ) C2661_=_C2670( C2661 C2670 ) C2661_=_C2671( C2661 C2671 ) C2661_=_C2672( C2661 C2672 ) C2662_=_C2663( C2662 C2663 ) \nC2662_=_C2664( C2662 C2664 ) C2662_=_C2665( C2662 C2665 ) C2662_=_C2666(</w:t>
      </w:r>
    </w:p>
    <w:p>
      <w:pPr>
        <w:pStyle w:val="PreformattedText"/>
        <w:bidi w:val="0"/>
        <w:spacing w:before="0" w:after="0"/>
        <w:jc w:val="left"/>
        <w:rPr/>
      </w:pPr>
      <w:r>
        <w:rPr/>
        <w:t xml:space="preserve"> </w:t>
      </w:r>
      <w:r>
        <w:rPr/>
        <w:t>C2662 C2666 ) C2662_=_C2667( C2662 C2667 ) C2662_=_C2669( C2662 C2669 ) C2662_=_C2670( C2662 C2670 ) \nC2662_=_C2671( C2662 C2671 ) C2662_=_C2672( C2662 C2672 ) C2663_=_C2664( C2663 C2664 ) C2663_=_C2665( C2663 C2665 ) C2663_=_C2666( C2663 C2666 ) C2663_=_C2667( C2663 C2667 ) \nC2663_=_C2669( C2663 C2669 ) C2663_=_C2670( C2663 C2670 ) C2663_=_C2671( C2663 C2671 ) C2663_=_C2672( C2663 C2672 ) C2663_=_C3028( C2663 C3028 ) C2663_=_C3689( C2663 C3689 ) \nC2663_=_C3692( C2663 C3692 ) C2664_=_C2665( C2664 C2665 ) C2664_=_C2666( C2664 C2666 ) C2664_=_C2667( C2664 C2667 ) C2664_=_C2669( C2664 C2669 ) C2664_=_C2670( C2664 C2670 ) \nC2664_=_C2671( C2664 C2671 ) C2664_=_C2672( C2664 C2672 ) C2665_=_C2666( C2665 C2666 ) C2665_=_C2667( C2665 C2667 ) C2665_=_C2669( C2665 C2669 ) C2665_=_C2670( C2665 C2670 ) \nC2665_=_C2671( C2665 C2671 ) C2665_=_C2672( C2665 C2672 ) C2666_=_C2667( C2666 C2667 ) C2666_=_C2669( C2666 C2669 ) C2666_=_C2670( C2666 C2670 ) C2666_=_C2671( C2666 C2671 ) \nC2666_=_C2672( C2666 C2672 ) C2667_=_C2669( C2667 C2669 ) C2667_=_C2670( C2667 C2670 ) C2667_=_C2671( C2667 C2671 ) C2667_=_C2672( C2667 C2672 ) C2669_=_C2670( C2669 C2670 ) \nC2669_=_C2671( C2669 C2671 ) C2669_=_C2672( C2669 C2672 ) C2669_=_C3973( C2669 C3973 ) C2670_=_C2671( C2670 C2671 ) C2670_=_C2672( C2670 C2672 ) C2671_=_C2672( C2671 C2672 ) \nC2671_=_C2702( C2671 C2702 ) C2671_=_C2717( C2671 C2717 ) C2671_=_C2861( C2671 C2861 ) C2671_=_C3314( C2671 C3314 ) C2671_=_C3624( C2671 C3624 ) C2671_=_C3657( C2671 C3657 ) \nC2671_=_C3692( C2671 C3692 ) C2671_=_C3897( C2671 C3897 ) C2671_=_C3942( C2671 C3942 ) C2671_=_C3975( C2671 C3975 ) C2671_=_C3998( C2671 C3998 ) C2671_=_C4033( C2671 C4033 ) \nC2671_=_C4034( C2671 C4034 ) C2671_=_C4035( C2671 C4035 ) C2671_=_C4036( C2671 C4036 ) C2671_=_C4037( C2671 C4037 ) C2672_=_C3032( C2672 C3032 ) C2672_=_C3978( C2672 C3978 ) \nC2672_=_C4036( C2672 C4036 ) C2702_=_C2717( C2702 C2717 ) C2702_=_C2861( C2702 C2861 ) C2702_=_C3314( C2702 C3314 ) C2702_=_C3624( C2702 C3624 ) C2702_=_C3657( C2702 C3657 ) \nC2702_=_C3692( C2702 C3692 ) C2702_=_C3897( C2702 C3897 ) C2702_=_C3942( C2702 C3942 ) C2702_=_C3975( C2702 C3975 ) C2702_=_C3998( C2702 C3998 ) C2702_=_C4033( C2702 C4033 ) \nC2702_=_C4034( C2702 C4034 ) C2702_=_C4035( C2702 C4035 ) C2702_=_C4036( C2702 C4036 ) C2702_=_C4037( C2702 C4037 ) C2707_=_C2715( C2707 C2715 ) C2707_=_C2717( C2707 C2717 ) \nC2707_=_C2754( C2707 C2754 ) C2707_=_C2852( C2707 C2852 ) C2707_=_C2995( C2707 C2995 ) C2707_=_C3024( C2707 C3024 ) C2707_=_C3025( C2707 C3025 ) C2707_=_C3026( C2707 C3026 ) \nC2707_=_C3027( C2707 C3027 ) C2707_=_C3028( C2707 C3028 ) C2707_=_C3029( C2707 C3029 ) C2707_=_C3030( C2707 C3030 ) C2707_=_C3032( C2707 C3032 ) C2715_=_C2717( C2715 C2717 ) \nC2715_=_C2859( C2715 C2859 ) C2715_=_C2945( C2715 C2945 ) C2715_=_C3030( C2715 C3030 ) C2715_=_C3188( C2715 C3188 ) C2715_=_C3221( C2715 C3221 ) C2715_=_C3390( C2715 C3390 ) \nC2715_=_C3689( C2715 C3689 ) C2715_=_C3750( C2715 C3750 ) C2715_=_C3821( C2715 C3821 ) C2715_=_C3939( C2715 C3939 ) C2715_=_C3972( C2715 C3972 ) C2715_=_C3973( C2715 C3973 ) \nC2715_=_C3974( C2715 C3974 ) C2715_=_C3975( C2715 C3975 ) C2715_=_C3976( C2715 C3976 ) C2715_=_C3977( C2715 C3977 ) C2715_=_C3978( C2715 C3978 ) C2715_=_C3979( C2715 C3979 ) \nC2715_=_C3980( C2715 C3980 ) C2717_=_C2861( C2717 C2861 ) C2717_=_C3314( C2717 C3314 ) C2717_=_C3624( C2717 C3624 ) C2717_=_C3657( C2717 C3657 ) C2717_=_C3692( C2717 C3692 ) \nC2717_=_C3897( C2717 C3897 ) C2717_=_C3942( C2717 C3942 ) C2717_=_C3975( C2717 C3975 ) C2717_=_C3998( C2717 C3998 ) C2717_=_C4033( C2717 C4033 ) C2717_=_C4034( C2717 C4034 ) \nC2717_=_C4035( C2717 C4035 ) C2717_=_C4036( C2717 C4036 ) C2717_=_C4037( C2717 C4037 ) C2754_=_C2852( C2754 C2852 ) C2754_=_C2995( C2754 C2995 ) C2754_=_C3024( C2754 C3024 ) \nC2754_=_C3025( C2754 C3025 ) C2754_=_C3026( C2754 C3026 ) C2754_=_C3027( C2754 C3027 ) C2754_=_C3028( C2754 C3028 ) C2754_=_C3029( C2754 C3029 ) C2754_=_C3030( C2754 C3030 ) \nC2754_=_C3032( C2754 C3032 ) C2852_=_C2859( C2852 C2859 ) C2852_=_C2861( C2852 C2861 ) C2852_=_C2995( C2852 C2995 ) C2852_=_C3024( C2852 C3024 ) C2852_=_C3025( C2852 C3025 ) \nC2852_=_C3026( C2852 C3026 ) C2852_=_C3027( C2852 C3027 ) C2852_=_C3028( C2852 C3028 ) C2852_=_C3029( C2852 C3029 ) C2852_=_C3030( C2852 C3030 ) C2852_=_C3032( C2852 C3032 ) \nC2859_=_C2861( C2859 C2861 ) C2859_=_C2945( C2859 C2945 ) C2859_=_C3030( C2859 C3030 ) C2859_=_C3188( C2859 C3188 ) C2859_=_C3221( C2859 C3221 ) C2859_=_C3390( C2859 C3390 ) \nC2859_=_C3689( C2859 C3689 ) C2859_=_C3750( C2859 C3750 ) C2859_=_C3821( C2859 C3821 ) C2859_=_C3939( C2859 C3939 ) C2859_=_C3972( C2859 C3972 ) C2859_=_C3973( C2859 C3973 ) \nC2859_=_C3974( C2859 C3974 ) C2859_=_C3975( C2859 C3975 ) C2859_=_C3976( C2859 C3976 ) C2859_=_C3977( C2859 C3977 ) C2859_=_C3978( C2859 C3978 ) C2859_=_C3979( C2859 C3979 ) \nC2859_=_C3980( C2859 C3980 ) C2861_=_C3314( C2861 C3314 ) C2861_=_C3624( C2861 C3624 ) C2861_=_C3657( C2861 C3657 ) C2861_=_C3692( C2861 C3692 ) C2861_=_C3897( C2861 C3897 ) \nC2861_=_C3942( C2861 C3942 ) C2861_=_C3975( C2861 C3975 ) C2861_=_C3998( C2861 C3998 ) C2861_=_C4033( C2861 C4033 ) C2861_=_C4034( C2861 C4034 ) C2861_=_C4035( C2861 C4035 ) \nC2861_=_C4036( C2861 C4036 ) C2861_=_C4037( C2861 C4037 ) C2945_=_C3030( C2945 C3030 ) C2945_=_C3188( C2945 C3188 ) C2945_=_C3221( C2945 C3221 ) C2945_=_C3390( C2945 C3390 ) \nC2945_=_C3689( C2945 C3689 ) C2945_=_C3750( C2945 C3750 ) C2945_=_C3821( C2945 C3821 ) C2945_=_C3939( C2945 C3939 ) C2945_=_C3972( C2945 C3972 ) C2945_=_C3973( C2945 C3973 ) \nC2945_=_C3974( C2945 C3974 ) C2945_=_C3975( C2945 C3975 ) C2945_=_C3976( C2945 C3976 ) C2945_=_C3977( C2945 C3977 ) C2945_=_C3978( C2945 C3978 ) C2945_=_C3979( C2945 C3979 ) \nC2945_=_C3980( C2945 C3980 ) C2995_=_C3024( C2995 C3024 ) C2995_=_C3025( C2995 C3025 ) C2995_=_C3026( C2995 C3026 ) C2995_=_C3027( C2995 C3027 ) C2995_=_C3028( C2995 C3028 ) \nC2995_=_C3029( C2995 C3029 ) C2995_=_C3030( C2995 C3030 ) C2995_=_C3032( C2995 C3032 ) C3024_=_C3025( C3024 C3025 ) C3024_=_C3026( C3024 C3026 ) C3024_=_C3027( C3024 C3027 ) \nC3024_=_C3028( C3024 C3028 ) C3024_=_C3029( C3024 C3029 ) C3024_=_C3030( C3024 C3030 ) C3024_=_C3032( C3024 C3032 ) C3025_=_C3026( C3025 C3026 ) C3025_=_C3027( C3025 C3027 ) \nC3025_=_C3028( C3025 C3028 ) C3025_=_C3029( C3025 C3029 ) C3025_=_C3030( C3025 C3030 ) C3025_=_C3032( C3025 C3032 ) C3026_=_C3027( C3026 C3027 ) C3026_=_C3028( C3026 C3028 ) \nC3026_=_C3029( C3026 C3029 ) C3026_=_C3030( C3026 C3030 ) C3026_=_C3032( C3026 C3032 ) C3027_=_C3028( C3027 C3028 ) C3027_=_C3029( C3027 C3029 ) C3027_=_C3030( C3027 C3030 ) \nC3027_=_C3032( C3027 C3032 ) C3028_=_C3029( C3028 C3029 ) C3028_=_C3030( C3028 C3030 ) C3028_=_C3032( C3028 C3032 ) C3028_=_C3689( C3028 C3689 ) C3028_=_C3692( C3028 C3692 ) \nC3029_=_C3030( C3029 C3030 ) C3029_=_C3032( C3029 C3032 ) C3029_=_C3897( C3029 C3897 ) C3030_=_C3032( C3030 C3032 ) C3030_=_C3188( C3030 C3188 ) C3030_=_C3221( C3030 C3221 ) \nC3030_=_C3390( C3030 C3390 ) C3030_=_C3689( C3030 C3689 ) C3030_=_C3750( C3030 C3750 ) C3030_=_C3821( C3030 C3821 ) C3030_=_C3939( C3030 C3939 ) C3030_=_C3972( C3030 C3972 ) \nC3030_=_C3973( C3030 C3973 ) C3030_=_C3974( C3030 C3974 ) C3030_=_C3975( C3030 C3975 ) C3030_=_C3976( C3030 C3976 ) C3030_=_C3977( C3030 C3977 ) C3030_=_C3978( C3030 C3978 ) \nC3030_=_C3979( C3030 C3979 ) C3030_=_C3980( C3030 C3980 ) C3032_=_C3978( C3032 C3978 ) C3032_=_C4036( C3032 C4036 ) C3188_=_C3221( C3188 C3221 ) C3188_=_C3390( C3188 C3390 ) \nC3188_=_C3689( C3188 C3689 ) C3188_=_C3750( C3188 C3750 ) C3188_=_C3821( C3188 C3821 ) C3188_=_C3939( C3188 C3939 ) C3188_=_C3972( C3188 C3972 ) C3188_=_C3973( C3188 C3973 ) \nC3188_=_C3974( C3188 C3974 ) C3188_=_C3975( C3188 C3975 ) C3188_=_C3976( C3188 C3976 ) C3188_=_C3977( C3188 C3977 ) C3188_=_C3978( C3188 C3978 ) C3188_=_C3979( C3188 C3979 ) \nC3188_=_C3980( C3188 C3980 ) C3221_=_C3390( C3221 C3390 ) C3221_=_C3689( C3221 C3689 ) C3221_=_C3750( C3221 C3750 ) C3221_=_C3821( C3221 C3821 ) C3221_=_C3939( C3221 C3939 ) \nC3221_=_C3972( C3221 C3972 ) C3221_=_C3973( C3221 C3973 ) C3221_=_C3974( C3221 C3974 ) C3221_=_C3975( C3221 C3975 ) C3221_=_C3976( C3221 C3976 ) C3221_=_C3977( C3221 C3977 ) \nC3221_=_C3978( C3221 C3978 ) C3221_=_C3979( C3221 C3979 ) C3221_=_C3980( C3221 C3980 ) C3314_=_C3624( C3314 C3624 ) C3314_=_C3657( C3314 C3657 ) C3314_=_C3692( C3314 C3692 ) \nC3314_=_C3897( C3314 C3897 ) C3314_=_C3942( C3314 C3942 ) C3314_=_C3975( C3314 C3975 ) C3314_=_C3998( C3314 C3998 ) C3314_=_C4033( C3314 C4033 ) C3314_=_C4034( C3314 C4034 ) \nC3314_=_C4035( C3314 C4035 ) C3314_=_C4036( C3314 C4036 ) C3314_=_C4037( C3314 C4037 ) C3390_=_C3689( C3390 C3689 ) C3390_=_C3750( C3390 C3750 ) C3390_=_C3821( C3390 C3821 ) \nC3390_=_C3939( C3390 C3939 ) C3390_=_C3972( C3390 C3972 ) C3390_=_C3973( C3390 C3973 ) C3390_=_C3974( C3390 C3974 ) C3390_=_C3975( C3390 C3975 ) C3390_=_C3976( C3390 C3976 ) \nC3390_=_C3977( C3390 C3977 ) C3390_=_C3978( C3390 C3978 ) C3390_=_C3979( C3390 C3979 ) C3390_=_C3980( C3390 C3980 ) C3624_=_C3657( C3624 C3657 ) C3624_=_C3692( C3624 C3692 ) \nC3624_=_C3897( C3624 C3897 ) C3624_=_C3942( C3624 C3942 ) C3624_=_C3975( C3624 C3975 ) C3624_=_C3998( C3624 C3998 ) C3624_=_C4033( C3624 C4033 ) C3624_=_C4034( C3624 C4034 ) \nC3624_=_C4035( C3624 C4035 ) C3624_=_C4036( C3624 C4036 ) C3624_=_C4037( C3624 C4037 ) C3657_=_C3692( C3657 C3692 ) C3657_=_C3897( C3657 C3897 ) C3657_=_C3942( C3657 C3942 ) \nC3657_=_C3975( C3657 C3975 ) C3657_=_C3998( C3657 C3998 ) C3657_=_C4033( C3657 C4033 ) C3657_=_C4034( C3657 C4034 ) C3657_=_C4035( C3657 C4035 ) C3657_=_C4036( C3657 C4036 ) \nC3657_=_C4037( C3657 C4037 ) C3689_=_C3692( C3689 C3692 ) C3689_=_C3750( C3689 C3750 ) C3689_=_C3821( C3689 C3821 ) C3689_=_C3939( C3689 C3939 ) C3689_=_C3972( C3689 C3972 ) \nC3689_=_C3973( C3689 C3973 ) C3689_=_C3974( C3689 C3974 ) C3689_=_C3975( C3689 C3975 ) C3689_=_C3976( C3689 C3976 ) C3689_=_C3977(</w:t>
      </w:r>
    </w:p>
    <w:p>
      <w:pPr>
        <w:pStyle w:val="PreformattedText"/>
        <w:bidi w:val="0"/>
        <w:spacing w:before="0" w:after="0"/>
        <w:jc w:val="left"/>
        <w:rPr/>
      </w:pPr>
      <w:r>
        <w:rPr/>
        <w:t xml:space="preserve"> </w:t>
      </w:r>
      <w:r>
        <w:rPr/>
        <w:t>C3689 C3977 ) C3689_=_C3978( C3689 C3978 ) \nC3689_=_C3979( C3689 C3979 ) C3689_=_C3980( C3689 C3980 ) C3692_=_C3897( C3692 C3897 ) C3692_=_C3942( C3692 C3942 ) C3692_=_C3975( C3692 C3975 ) C3692_=_C3998( C3692 C3998 ) \nC3692_=_C4033( C3692 C4033 ) C3692_=_C4034( C3692 C4034 ) C3692_=_C4035( C3692 C4035 ) C3692_=_C4036( C3692 C4036 ) C3692_=_C4037( C3692 C4037 ) C3750_=_C3821( C3750 C3821 ) \nC3750_=_C3939( C3750 C3939 ) C3750_=_C3972( C3750 C3972 ) C3750_=_C3973( C3750 C3973 ) C3750_=_C3974( C3750 C3974 ) C3750_=_C3975( C3750 C3975 ) C3750_=_C3976( C3750 C3976 ) \nC3750_=_C3977( C3750 C3977 ) C3750_=_C3978( C3750 C3978 ) C3750_=_C3979( C3750 C3979 ) C3750_=_C3980( C3750 C3980 ) C3821_=_C3939( C3821 C3939 ) C3821_=_C3972( C3821 C3972 ) \nC3821_=_C3973( C3821 C3973 ) C3821_=_C3974( C3821 C3974 ) C3821_=_C3975( C3821 C3975 ) C3821_=_C3976( C3821 C3976 ) C3821_=_C3977( C3821 C3977 ) C3821_=_C3978( C3821 C3978 ) \nC3821_=_C3979( C3821 C3979 ) C3821_=_C3980( C3821 C3980 ) C3897_=_C3942( C3897 C3942 ) C3897_=_C3975( C3897 C3975 ) C3897_=_C3998( C3897 C3998 ) C3897_=_C4033( C3897 C4033 ) \nC3897_=_C4034( C3897 C4034 ) C3897_=_C4035( C3897 C4035 ) C3897_=_C4036( C3897 C4036 ) C3897_=_C4037( C3897 C4037 ) C3939_=_C3942( C3939 C3942 ) C3939_=_C3972( C3939 C3972 ) \nC3939_=_C3973( C3939 C3973 ) C3939_=_C3974( C3939 C3974 ) C3939_=_C3975( C3939 C3975 ) C3939_=_C3976( C3939 C3976 ) C3939_=_C3977( C3939 C3977 ) C3939_=_C3978( C3939 C3978 ) \nC3939_=_C3979( C3939 C3979 ) C3939_=_C3980( C3939 C3980 ) C3942_=_C3975( C3942 C3975 ) C3942_=_C3998( C3942 C3998 ) C3942_=_C4033( C3942 C4033 ) C3942_=_C4034( C3942 C4034 ) \nC3942_=_C4035( C3942 C4035 ) C3942_=_C4036( C3942 C4036 ) C3942_=_C4037( C3942 C4037 ) C3972_=_C3973( C3972 C3973 ) C3972_=_C3974( C3972 C3974 ) C3972_=_C3975( C3972 C3975 ) \nC3972_=_C3976( C3972 C3976 ) C3972_=_C3977( C3972 C3977 ) C3972_=_C3978( C3972 C3978 ) C3972_=_C3979( C3972 C3979 ) C3972_=_C3980( C3972 C3980 ) C3973_=_C3974( C3973 C3974 ) \nC3973_=_C3975( C3973 C3975 ) C3973_=_C3976( C3973 C3976 ) C3973_=_C3977( C3973 C3977 ) C3973_=_C3978( C3973 C3978 ) C3973_=_C3979( C3973 C3979 ) C3973_=_C3980( C3973 C3980 ) \nC3974_=_C3975( C3974 C3975 ) C3974_=_C3976( C3974 C3976 ) C3974_=_C3977( C3974 C3977 ) C3974_=_C3978( C3974 C3978 ) C3974_=_C3979( C3974 C3979 ) C3974_=_C3980( C3974 C3980 ) \nC3975_=_C3976( C3975 C3976 ) C3975_=_C3977( C3975 C3977 ) C3975_=_C3978( C3975 C3978 ) C3975_=_C3979( C3975 C3979 ) C3975_=_C3980( C3975 C3980 ) C3975_=_C3998( C3975 C3998 ) \nC3975_=_C4033( C3975 C4033 ) C3975_=_C4034( C3975 C4034 ) C3975_=_C4035( C3975 C4035 ) C3975_=_C4036( C3975 C4036 ) C3975_=_C4037( C3975 C4037 ) C3976_=_C3977( C3976 C3977 ) \nC3976_=_C3978( C3976 C3978 ) C3976_=_C3979( C3976 C3979 ) C3976_=_C3980( C3976 C3980 ) C3977_=_C3978( C3977 C3978 ) C3977_=_C3979( C3977 C3979 ) C3977_=_C3980( C3977 C3980 ) \nC3977_=_C4035( C3977 C4035 ) C3978_=_C3979( C3978 C3979 ) C3978_=_C3980( C3978 C3980 ) C3978_=_C4036( C3978 C4036 ) C3979_=_C3980( C3979 C3980 ) C3980_=_C4037( C3980 C4037 ) \nC3998_=_C4033( C3998 C4033 ) C3998_=_C4034( C3998 C4034 ) C3998_=_C4035( C3998 C4035 ) C3998_=_C4036( C3998 C4036 ) C3998_=_C4037( C3998 C4037 ) C4033_=_C4034( C4033 C4034 ) \nC4033_=_C4035( C4033 C4035 ) C4033_=_C4036( C4033 C4036 ) C4033_=_C4037( C4033 C4037 ) C4034_=_C4035( C4034 C4035 ) C4034_=_C4036( C4034 C4036 ) C4034_=_C4037( C4034 C4037 ) \nC4035_=_C4036( C4035 C4036 ) C4035_=_C4037( C4035 C4037 ) C4036_=_C4037( C4036 C4037 ) "];87-&gt;113[label="104: C399 C504 C639 C674 C904 \nC964 C1037 C1071 C1090 C1185 C1329 \nC1481 C1496 C1569 C1623 C1644 C1720 \nC1737 C1862 C1866 C1874 C1876 C1922 \nC1966 C2024 C2073 C2158 C2161 C2174 \nC2176 C2219 C2232 C2253 C2300 C2317 \nC2349 C2355 C2361 C2363 C2372 C2488 \nC2549 C2606 C2618 C2627 C2648 C2656 \nC2657 C2659 C2660 C2661 C2662 C2663 \nC2664 C2665 C2666 C2667 C2669 C2670 \nC2672 C2702 C2707 C2715 C2717 C2754 \nC2852 C2859 C2861 C2945 C2995 C3024 \nC3025 C3026 C3027 C3028 C3029 C3032 \nC3188 C3221 C3314 C3390 C3624 C3657 \nC3689 C3692 C3750 C3821 C3897 C3939 \nC3942 C3972 C3973 C3974 C3976 C3977 \nC3978 C3979 C3980 C3998 C4033 C4034 \nC4035 C4036 C4037 \n1350: C399_=_C504 ,C399_=_C1071 ,C399_=_C1496 ,C399_=_C1569 ,C399_=_C1876 ,\nC399_=_C1922 ,C399_=_C2073 ,C399_=_C2176 ,C399_=_C2363 ,C399_=_C2618 ,C399_=_C2702 ,\nC399_=_C2717 ,C399_=_C2861 ,C399_=_C3314 ,C399_=_C3624 ,C399_=_C3657 ,C399_=_C3692 ,\nC399_=_C3897 ,C399_=_C3942 ,C399_=_C3998 ,C399_=_C4033 ,C399_=_C4034 ,C399_=_C4035 ,\nC399_=_C4036 ,C399_=_C4037 ,C504_=_C1071 ,C504_=_C1496 ,C504_=_C1569 ,C504_=_C1876 ,\nC504_=_C1922 ,C504_=_C2073 ,C504_=_C2176 ,C504_=_C2363 ,C504_=_C2618 ,C504_=_C2702 ,\nC504_=_C2717 ,C504_=_C2861 ,C504_=_C3314 ,C504_=_C3624 ,C504_=_C3657 ,C504_=_C3692 ,\nC504_=_C3897 ,C504_=_C3942 ,C504_=_C3998 ,C504_=_C4033 ,C504_=_C4034 ,C504_=_C4035 ,\nC504_=_C4036 ,C504_=_C4037 ,C639_=_C904 ,C639_=_C1185 ,C639_=_C1329 ,C639_=_C1481 ,\nC639_=_C1862 ,C639_=_C2024 ,C639_=_C2158 ,C639_=_C2219 ,C639_=_C2349 ,C639_=_C2488 ,\nC639_=_C2549 ,C639_=_C2656 ,C639_=_C2657 ,C639_=_C2659 ,C639_=_C2660 ,C639_=_C2661 ,\nC639_=_C2662 ,C639_=_C2663 ,C639_=_C2664 ,C639_=_C2665 ,C639_=_C2666 ,C639_=_C2667 ,\nC639_=_C2669 ,C639_=_C2670 ,C639_=_C2672 ,C674_=_C964 ,C674_=_C1037 ,C674_=_C1090 ,\nC674_=_C1623 ,C674_=_C1644 ,C674_=_C1737 ,C674_=_C1866 ,C674_=_C1966 ,C674_=_C2161 ,\nC674_=_C2317 ,C674_=_C2355 ,C674_=_C2372 ,C674_=_C2606 ,C674_=_C2627 ,C674_=_C2707 ,\nC674_=_C2754 ,C674_=_C2852 ,C674_=_C2995 ,C674_=_C3024 ,C674_=_C3025 ,C674_=_C3026 ,\nC674_=_C3027 ,C674_=_C3028 ,C674_=_C3029 ,C674_=_C3032 ,C904_=_C1185 ,C904_=_C1329 ,\nC904_=_C1481 ,C904_=_C1862 ,C904_=_C2024 ,C904_=_C2158 ,C904_=_C2219 ,C904_=_C2349 ,\nC904_=_C2488 ,C904_=_C2549 ,C904_=_C2656 ,C904_=_C2657 ,C904_=_C2659 ,C904_=_C2660 ,\nC904_=_C2661 ,C904_=_C2662 ,C904_=_C2663 ,C904_=_C2664 ,C904_=_C2665 ,C904_=_C2666 ,\nC904_=_C2667 ,C904_=_C2669 ,C904_=_C2670 ,C904_=_C2672 ,C964_=_C1037 ,C964_=_C1090 ,\nC964_=_C1623 ,C964_=_C1644 ,C964_=_C1737 ,C964_=_C1866 ,C964_=_C1966 ,C964_=_C2161 ,\nC964_=_C2317 ,C964_=_C2355 ,C964_=_C2372 ,C964_=_C2606 ,C964_=_C2627 ,C964_=_C2707 ,\nC964_=_C2754 ,C964_=_C2852 ,C964_=_C2995 ,C964_=_C3024 ,C964_=_C3025 ,C964_=_C3026 ,\nC964_=_C3027 ,C964_=_C3028 ,C964_=_C3029 ,C964_=_C3032 ,C1037_=_C1090 ,C1037_=_C1623 ,\nC1037_=_C1644 ,C1037_=_C1737 ,C1037_=_C1866 ,C1037_=_C1966 ,C1037_=_C2161 ,C1037_=_C2317 ,\nC1037_=_C2355 ,C1037_=_C2372 ,C1037_=_C2606 ,C1037_=_C2627 ,C1037_=_C2707 ,C1037_=_C2754 ,\nC1037_=_C2852 ,C1037_=_C2995 ,C1037_=_C3024 ,C1037_=_C3025 ,C1037_=_C3026 ,C1037_=_C3027 ,\nC1037_=_C3028 ,C1037_=_C3029 ,C1037_=_C3032 ,C1071_=_C1496 ,C1071_=_C1569 ,C1071_=_C1876 ,\nC1071_=_C1922 ,C1071_=_C2073 ,C1071_=_C2176 ,C1071_=_C2363 ,C1071_=_C2618 ,C1071_=_C2702 ,\nC1071_=_C2717 ,C1071_=_C2861 ,C1071_=_C3314 ,C1071_=_C3624 ,C1071_=_C3657 ,C1071_=_C3692 ,\nC1071_=_C3897 ,C1071_=_C3942 ,C1071_=_C3998 ,C1071_=_C4033 ,C1071_=_C4034 ,C1071_=_C4035 ,\nC1071_=_C4036 ,C1071_=_C4037 ,C1090_=_C1623 ,C1090_=_C1644 ,C1090_=_C1737 ,C1090_=_C1866 ,\nC1090_=_C1966 ,C1090_=_C2161 ,C1090_=_C2317 ,C1090_=_C2355 ,C1090_=_C2372 ,C1090_=_C2606 ,\nC1090_=_C2627 ,C1090_=_C2707 ,C1090_=_C2754 ,C1090_=_C2852 ,C1090_=_C2995 ,C1090_=_C3024 ,\nC1090_=_C3025 ,C1090_=_C3026 ,C1090_=_C3027 ,C1090_=_C3028 ,C1090_=_C3029 ,C1090_=_C3032 ,\nC1185_=_C1329 ,C1185_=_C1481 ,C1185_=_C1862 ,C1185_=_C2024 ,C1185_=_C2158 ,C1185_=_C2219 ,\nC1185_=_C2349 ,C1185_=_C2488 ,C1185_=_C2549 ,C1185_=_C2656 ,C1185_=_C2657 ,C1185_=_C2659 ,\nC1185_=_C2660 ,C1185_=_C2661 ,C1185_=_C2662 ,C1185_=_C2663 ,C1185_=_C2664 ,C1185_=_C2665 ,\nC1185_=_C2666 ,C1185_=_C2667 ,C1185_=_C2669 ,C1185_=_C2670 ,C1185_=_C2672 ,C1329_=_C1481 ,\nC1329_=_C1862 ,C1329_=_C2024 ,C1329_=_C2158 ,C1329_=_C2219 ,C1329_=_C2349 ,C1329_=_C2488 ,\nC1329_=_C2549 ,C1329_=_C2656 ,C1329_=_C2657 ,C1329_=_C2659 ,C1329_=_C2660 ,C1329_=_C2661 ,\nC1329_=_C2662 ,C1329_=_C2663 ,C1329_=_C2664 ,C1329_=_C2665 ,C1329_=_C2666 ,C1329_=_C2667 ,\nC1329_=_C2669 ,C1329_=_C2670 ,C1329_=_C2672 ,C1481_=_C1496 ,C1481_=_C1862 ,C1481_=_C2024 ,\nC1481_=_C2158 ,C1481_=_C2219 ,C1481_=_C2349 ,C1481_=_C2488 ,C1481_=_C2549 ,C1481_=_C2656 ,\nC1481_=_C2657 ,C1481_=_C2659 ,C1481_=_C2660 ,C1481_=_C2661 ,C1481_=_C2662 ,C1481_=_C2663 ,\nC1481_=_C2664 ,C1481_=_C2665 ,C1481_=_C2666 ,C1481_=_C2667 ,C1481_=_C2669 ,C1481_=_C2670 ,\nC1481_=_C2672 ,C1496_=_C1569 ,C1496_=_C1876 ,C1496_=_C1922 ,C1496_=_C2073 ,C1496_=_C2176 ,\nC1496_=_C2363 ,C1496_=_C2618 ,C1496_=_C2702 ,C1496_=_C2717 ,C1496_=_C2861 ,C1496_=_C3314 ,\nC1496_=_C3624 ,C1496_=_C3657 ,C1496_=_C3692 ,C1496_=_C3897 ,C1496_=_C3942 ,C1496_=_C3998 ,\nC1496_=_C4033 ,C1496_=_C4034 ,C1496_=_C4035 ,C1496_=_C4036 ,C1496_=_C4037 ,C1569_=_C1876 ,\nC1569_=_C1922 ,C1569_=_C2073 ,C1569_=_C2176 ,C1569_=_C2363 ,C1569_=_C2618 ,C1569_=_C2702 ,\nC1569_=_C2717 ,C1569_=_C2861 ,C1569_=_C3314 ,C1569_=_C3624 ,C1569_=_C3657 ,C1569_=_C3692 ,\nC1569_=_C3897 ,C1569_=_C3942 ,C1569_=_C3998 ,C1569_=_C4033 ,C1569_=_C4034 ,C1569_=_C4035 ,\nC1569_=_C4036 ,C1569_=_C4037 ,C1623_=_C1644 ,C1623_=_C1737 ,C1623_=_C1866 ,C1623_=_C1966 ,\nC1623_=_C2161 ,C1623_=_C2317 ,C1623_=_C2355 ,C1623_=_C2372 ,C1623_=_C2606 ,C1623_=_C2627 ,\nC1623_=_C2707 ,C1623_=_C2754 ,C1623_=_C2852 ,C1623_=_C2995 ,C1623_=_C3024 ,C1623_=_C3025 ,\nC1623_=_C3026 ,C1623_=_C3027 ,C1623_=_C3028 ,C1623_=_C3029 ,C1623_=_C3032 ,C1644_=_C1737 ,\nC1644_=_C1866 ,C1644_=_C1966 ,C1644_=_C2161 ,C1644_=_C2317 ,C1644_=_C2355 ,C1644_=_C2372 ,\nC1644_=_C2606 ,C1644_=_C2627 ,C1644_=_C2707 ,C1644_=_C2754 ,C1644_=_C2852 ,C1644_=_C2995 ,\nC1644_=_C3024 ,C1644_=_C3025 ,C1644_=_C3026 ,C1644_=_C3027 ,C1644_=_C3028 ,C1644_=_C3029 ,\nC1644_=_C3032 ,C1720_=_C1874 ,C1720_=_C2174 ,C1720_=_C2232 ,C1720_=_C2253 ,C1720_=_C2300 ,\nC1720_=_C2361 ,C1720_=_C2648 ,C1720_=_C2715 ,C1720_=_C2859 ,C1720_=_C2945 ,C1720_=_C3188 ,\nC1720_=_C3221 ,C1720_=_C3390 ,C1720_=_C3689 ,C1720_=_C3750 ,C1720_=_C3821 ,C1720_=_C3939 ,\nC1720_=_C3972 ,C1720_=_C3973</w:t>
      </w:r>
    </w:p>
    <w:p>
      <w:pPr>
        <w:pStyle w:val="PreformattedText"/>
        <w:bidi w:val="0"/>
        <w:spacing w:before="0" w:after="0"/>
        <w:jc w:val="left"/>
        <w:rPr/>
      </w:pPr>
      <w:r>
        <w:rPr/>
        <w:t xml:space="preserve"> </w:t>
      </w:r>
      <w:r>
        <w:rPr/>
        <w:t>,C1720_=_C3974 ,C1720_=_C3976 ,C1720_=_C3977 ,C1720_=_C3978 ,\nC1720_=_C3979 ,C1720_=_C3980 ,C1737_=_C1866 ,C1737_=_C1966 ,C1737_=_C2161 ,C1737_=_C2317 ,\nC1737_=_C2355 ,C1737_=_C2372 ,C1737_=_C2606 ,C1737_=_C2627 ,C1737_=_C2707 ,C1737_=_C2754 ,\nC1737_=_C2852 ,C1737_=_C2995 ,C1737_=_C3024 ,C1737_=_C3025 ,C1737_=_C3026 ,C1737_=_C3027 ,\nC1737_=_C3028 ,C1737_=_C3029 ,C1737_=_C3032 ,C1862_=_C1866 ,C1862_=_C1874 ,C1862_=_C1876 ,\nC1862_=_C2024 ,C1862_=_C2158 ,C1862_=_C2219 ,C1862_=_C2349 ,C1862_=_C2488 ,C1862_=_C2549 ,\nC1862_=_C2656 ,C1862_=_C2657 ,C1862_=_C2659 ,C1862_=_C2660 ,C1862_=_C2661 ,C1862_=_C2662 ,\nC1862_=_C2663 ,C1862_=_C2664 ,C1862_=_C2665 ,C1862_=_C2666 ,C1862_=_C2667 ,C1862_=_C2669 ,\nC1862_=_C2670 ,C1862_=_C2672 ,C1866_=_C1874 ,C1866_=_C1876 ,C1866_=_C1966 ,C1866_=_C2161 ,\nC1866_=_C2317 ,C1866_=_C2355 ,C1866_=_C2372 ,C1866_=_C2606 ,C1866_=_C2627 ,C1866_=_C2707 ,\nC1866_=_C2754 ,C1866_=_C2852 ,C1866_=_C2995 ,C1866_=_C3024 ,C1866_=_C3025 ,C1866_=_C3026 ,\nC1866_=_C3027 ,C1866_=_C3028 ,C1866_=_C3029 ,C1866_=_C3032 ,C1874_=_C1876 ,C1874_=_C2174 ,\nC1874_=_C2232 ,C1874_=_C2253 ,C1874_=_C2300 ,C1874_=_C2361 ,C1874_=_C2648 ,C1874_=_C2715 ,\nC1874_=_C2859 ,C1874_=_C2945 ,C1874_=_C3188 ,C1874_=_C3221 ,C1874_=_C3390 ,C1874_=_C3689 ,\nC1874_=_C3750 ,C1874_=_C3821 ,C1874_=_C3939 ,C1874_=_C3972 ,C1874_=_C3973 ,C1874_=_C3974 ,\nC1874_=_C3976 ,C1874_=_C3977 ,C1874_=_C3978 ,C1874_=_C3979 ,C1874_=_C3980 ,C1876_=_C1922 ,\nC1876_=_C2073 ,C1876_=_C2176 ,C1876_=_C2363 ,C1876_=_C2618 ,C1876_=_C2702 ,C1876_=_C2717 ,\nC1876_=_C2861 ,C1876_=_C3314 ,C1876_=_C3624 ,C1876_=_C3657 ,C1876_=_C3692 ,C1876_=_C3897 ,\nC1876_=_C3942 ,C1876_=_C3998 ,C1876_=_C4033 ,C1876_=_C4034 ,C1876_=_C4035 ,C1876_=_C4036 ,\nC1876_=_C4037 ,C1922_=_C2073 ,C1922_=_C2176 ,C1922_=_C2363 ,C1922_=_C2618 ,C1922_=_C2702 ,\nC1922_=_C2717 ,C1922_=_C2861 ,C1922_=_C3314 ,C1922_=_C3624 ,C1922_=_C3657 ,C1922_=_C3692 ,\nC1922_=_C3897 ,C1922_=_C3942 ,C1922_=_C3998 ,C1922_=_C4033 ,C1922_=_C4034 ,C1922_=_C4035 ,\nC1922_=_C4036 ,C1922_=_C4037 ,C1966_=_C2161 ,C1966_=_C2317 ,C1966_=_C2355 ,C1966_=_C2372 ,\nC1966_=_C2606 ,C1966_=_C2627 ,C1966_=_C2707 ,C1966_=_C2754 ,C1966_=_C2852 ,C1966_=_C2995 ,\nC1966_=_C3024 ,C1966_=_C3025 ,C1966_=_C3026 ,C1966_=_C3027 ,C1966_=_C3028 ,C1966_=_C3029 ,\nC1966_=_C3032 ,C2024_=_C2158 ,C2024_=_C2219 ,C2024_=_C2349 ,C2024_=_C2488 ,C2024_=_C2549 ,\nC2024_=_C2656 ,C2024_=_C2657 ,C2024_=_C2659 ,C2024_=_C2660 ,C2024_=_C2661 ,C2024_=_C2662 ,\nC2024_=_C2663 ,C2024_=_C2664 ,C2024_=_C2665 ,C2024_=_C2666 ,C2024_=_C2667 ,C2024_=_C2669 ,\nC2024_=_C2670 ,C2024_=_C2672 ,C2073_=_C2176 ,C2073_=_C2363 ,C2073_=_C2618 ,C2073_=_C2702 ,\nC2073_=_C2717 ,C2073_=_C2861 ,C2073_=_C3314 ,C2073_=_C3624 ,C2073_=_C3657 ,C2073_=_C3692 ,\nC2073_=_C3897 ,C2073_=_C3942 ,C2073_=_C3998 ,C2073_=_C4033 ,C2073_=_C4034 ,C2073_=_C4035 ,\nC2073_=_C4036 ,C2073_=_C4037 ,C2158_=_C2161 ,C2158_=_C2174 ,C2158_=_C2176 ,C2158_=_C2219 ,\nC2158_=_C2349 ,C2158_=_C2488 ,C2158_=_C2549 ,C2158_=_C2656 ,C2158_=_C2657 ,C2158_=_C2659 ,\nC2158_=_C2660 ,C2158_=_C2661 ,C2158_=_C2662 ,C2158_=_C2663 ,C2158_=_C2664 ,C2158_=_C2665 ,\nC2158_=_C2666 ,C2158_=_C2667 ,C2158_=_C2669 ,C2158_=_C2670 ,C2158_=_C2672 ,C2161_=_C2174 ,\nC2161_=_C2176 ,C2161_=_C2317 ,C2161_=_C2355 ,C2161_=_C2372 ,C2161_=_C2606 ,C2161_=_C2627 ,\nC2161_=_C2707 ,C2161_=_C2754 ,C2161_=_C2852 ,C2161_=_C2995 ,C2161_=_C3024 ,C2161_=_C3025 ,\nC2161_=_C3026 ,C2161_=_C3027 ,C2161_=_C3028 ,C2161_=_C3029 ,C2161_=_C3032 ,C2174_=_C2176 ,\nC2174_=_C2232 ,C2174_=_C2253 ,C2174_=_C2300 ,C2174_=_C2361 ,C2174_=_C2648 ,C2174_=_C2715 ,\nC2174_=_C2859 ,C2174_=_C2945 ,C2174_=_C3188 ,C2174_=_C3221 ,C2174_=_C3390 ,C2174_=_C3689 ,\nC2174_=_C3750 ,C2174_=_C3821 ,C2174_=_C3939 ,C2174_=_C3972 ,C2174_=_C3973 ,C2174_=_C3974 ,\nC2174_=_C3976 ,C2174_=_C3977 ,C2174_=_C3978 ,C2174_=_C3979 ,C2174_=_C3980 ,C2176_=_C2363 ,\nC2176_=_C2618 ,C2176_=_C2702 ,C2176_=_C2717 ,C2176_=_C2861 ,C2176_=_C3314 ,C2176_=_C3624 ,\nC2176_=_C3657 ,C2176_=_C3692 ,C2176_=_C3897 ,C2176_=_C3942 ,C2176_=_C3998 ,C2176_=_C4033 ,\nC2176_=_C4034 ,C2176_=_C4035 ,C2176_=_C4036 ,C2176_=_C4037 ,C2219_=_C2232 ,C2219_=_C2349 ,\nC2219_=_C2488 ,C2219_=_C2549 ,C2219_=_C2656 ,C2219_=_C2657 ,C2219_=_C2659 ,C2219_=_C2660 ,\nC2219_=_C2661 ,C2219_=_C2662 ,C2219_=_C2663 ,C2219_=_C2664 ,C2219_=_C2665 ,C2219_=_C2666 ,\nC2219_=_C2667 ,C2219_=_C2669 ,C2219_=_C2670 ,C2219_=_C2672 ,C2232_=_C2253 ,C2232_=_C2300 ,\nC2232_=_C2361 ,C2232_=_C2648 ,C2232_=_C2715 ,C2232_=_C2859 ,C2232_=_C2945 ,C2232_=_C3188 ,\nC2232_=_C3221 ,C2232_=_C3390 ,C2232_=_C3689 ,C2232_=_C3750 ,C2232_=_C3821 ,C2232_=_C3939 ,\nC2232_=_C3972 ,C2232_=_C3973 ,C2232_=_C3974 ,C2232_=_C3976 ,C2232_=_C3977 ,C2232_=_C3978 ,\nC2232_=_C3979 ,C2232_=_C3980 ,C2253_=_C2300 ,C2253_=_C2361 ,C2253_=_C2648 ,C2253_=_C2715 ,\nC2253_=_C2859 ,C2253_=_C2945 ,C2253_=_C3188 ,C2253_=_C3221 ,C2253_=_C3390 ,C2253_=_C3689 ,\nC2253_=_C3750 ,C2253_=_C3821 ,C2253_=_C3939 ,C2253_=_C3972 ,C2253_=_C3973 ,C2253_=_C3974 ,\nC2253_=_C3976 ,C2253_=_C3977 ,C2253_=_C3978 ,C2253_=_C3979 ,C2253_=_C3980 ,C2300_=_C2361 ,\nC2300_=_C2648 ,C2300_=_C2715 ,C2300_=_C2859 ,C2300_=_C2945 ,C2300_=_C3188 ,C2300_=_C3221 ,\nC2300_=_C3390 ,C2300_=_C3689 ,C2300_=_C3750 ,C2300_=_C3821 ,C2300_=_C3939 ,C2300_=_C3972 ,\nC2300_=_C3973 ,C2300_=_C3974 ,C2300_=_C3976 ,C2300_=_C3977 ,C2300_=_C3978 ,C2300_=_C3979 ,\nC2300_=_C3980 ,C2317_=_C2355 ,C2317_=_C2372 ,C2317_=_C2606 ,C2317_=_C2627 ,C2317_=_C2707 ,\nC2317_=_C2754 ,C2317_=_C2852 ,C2317_=_C2995 ,C2317_=_C3024 ,C2317_=_C3025 ,C2317_=_C3026 ,\nC2317_=_C3027 ,C2317_=_C3028 ,C2317_=_C3029 ,C2317_=_C3032 ,C2349_=_C2355 ,C2349_=_C2361 ,\nC2349_=_C2363 ,C2349_=_C2488 ,C2349_=_C2549 ,C2349_=_C2656 ,C2349_=_C2657 ,C2349_=_C2659 ,\nC2349_=_C2660 ,C2349_=_C2661 ,C2349_=_C2662 ,C2349_=_C2663 ,C2349_=_C2664 ,C2349_=_C2665 ,\nC2349_=_C2666 ,C2349_=_C2667 ,C2349_=_C2669 ,C2349_=_C2670 ,C2349_=_C2672 ,C2355_=_C2361 ,\nC2355_=_C2363 ,C2355_=_C2372 ,C2355_=_C2606 ,C2355_=_C2627 ,C2355_=_C2707 ,C2355_=_C2754 ,\nC2355_=_C2852 ,C2355_=_C2995 ,C2355_=_C3024 ,C2355_=_C3025 ,C2355_=_C3026 ,C2355_=_C3027 ,\nC2355_=_C3028 ,C2355_=_C3029 ,C2355_=_C3032 ,C2361_=_C2363 ,C2361_=_C2648 ,C2361_=_C2715 ,\nC2361_=_C2859 ,C2361_=_C2945 ,C2361_=_C3188 ,C2361_=_C3221 ,C2361_=_C3390 ,C2361_=_C3689 ,\nC2361_=_C3750 ,C2361_=_C3821 ,C2361_=_C3939 ,C2361_=_C3972 ,C2361_=_C3973 ,C2361_=_C3974 ,\nC2361_=_C3976 ,C2361_=_C3977 ,C2361_=_C3978 ,C2361_=_C3979 ,C2361_=_C3980 ,C2363_=_C2618 ,\nC2363_=_C2702 ,C2363_=_C2717 ,C2363_=_C2861 ,C2363_=_C3314 ,C2363_=_C3624 ,C2363_=_C3657 ,\nC2363_=_C3692 ,C2363_=_C3897 ,C2363_=_C3942 ,C2363_=_C3998 ,C2363_=_C4033 ,C2363_=_C4034 ,\nC2363_=_C4035 ,C2363_=_C4036 ,C2363_=_C4037 ,C2372_=_C2606 ,C2372_=_C2627 ,C2372_=_C2707 ,\nC2372_=_C2754 ,C2372_=_C2852 ,C2372_=_C2995 ,C2372_=_C3024 ,C2372_=_C3025 ,C2372_=_C3026 ,\nC2372_=_C3027 ,C2372_=_C3028 ,C2372_=_C3029 ,C2372_=_C3032 ,C2488_=_C2549 ,C2488_=_C2656 ,\nC2488_=_C2657 ,C2488_=_C2659 ,C2488_=_C2660 ,C2488_=_C2661 ,C2488_=_C2662 ,C2488_=_C2663 ,\nC2488_=_C2664 ,C2488_=_C2665 ,C2488_=_C2666 ,C2488_=_C2667 ,C2488_=_C2669 ,C2488_=_C2670 ,\nC2488_=_C2672 ,C2549_=_C2656 ,C2549_=_C2657 ,C2549_=_C2659 ,C2549_=_C2660 ,C2549_=_C2661 ,\nC2549_=_C2662 ,C2549_=_C2663 ,C2549_=_C2664 ,C2549_=_C2665 ,C2549_=_C2666 ,C2549_=_C2667 ,\nC2549_=_C2669 ,C2549_=_C2670 ,C2549_=_C2672 ,C2606_=_C2618 ,C2606_=_C2627 ,C2606_=_C2707 ,\nC2606_=_C2754 ,C2606_=_C2852 ,C2606_=_C2995 ,C2606_=_C3024 ,C2606_=_C3025 ,C2606_=_C3026 ,\nC2606_=_C3027 ,C2606_=_C3028 ,C2606_=_C3029 ,C2606_=_C3032 ,C2618_=_C2702 ,C2618_=_C2717 ,\nC2618_=_C2861 ,C2618_=_C3314 ,C2618_=_C3624 ,C2618_=_C3657 ,C2618_=_C3692 ,C2618_=_C3897 ,\nC2618_=_C3942 ,C2618_=_C3998 ,C2618_=_C4033 ,C2618_=_C4034 ,C2618_=_C4035 ,C2618_=_C4036 ,\nC2618_=_C4037 ,C2627_=_C2707 ,C2627_=_C2754 ,C2627_=_C2852 ,C2627_=_C2995 ,C2627_=_C3024 ,\nC2627_=_C3025 ,C2627_=_C3026 ,C2627_=_C3027 ,C2627_=_C3028 ,C2627_=_C3029 ,C2627_=_C3032 ,\nC2648_=_C2715 ,C2648_=_C2859 ,C2648_=_C2945 ,C2648_=_C3188 ,C2648_=_C3221 ,C2648_=_C3390 ,\nC2648_=_C3689 ,C2648_=_C3750 ,C2648_=_C3821 ,C2648_=_C3939 ,C2648_=_C3972 ,C2648_=_C3973 ,\nC2648_=_C3974 ,C2648_=_C3976 ,C2648_=_C3977 ,C2648_=_C3978 ,C2648_=_C3979 ,C2648_=_C3980 ,\nC2656_=_C2657 ,C2656_=_C2659 ,C2656_=_C2660 ,C2656_=_C2661 ,C2656_=_C2662 ,C2656_=_C2663 ,\nC2656_=_C2664 ,C2656_=_C2665 ,C2656_=_C2666 ,C2656_=_C2667 ,C2656_=_C2669 ,C2656_=_C2670 ,\nC2656_=_C2672 ,C2656_=_C2707 ,C2656_=_C2715 ,C2656_=_C2717 ,C2657_=_C2659 ,C2657_=_C2660 ,\nC2657_=_C2661 ,C2657_=_C2662 ,C2657_=_C2663 ,C2657_=_C2664 ,C2657_=_C2665 ,C2657_=_C2666 ,\nC2657_=_C2667 ,C2657_=_C2669 ,C2657_=_C2670 ,C2657_=_C2672 ,C2657_=_C2852 ,C2657_=_C2859 ,\nC2657_=_C2861 ,C2659_=_C2660 ,C2659_=_C2661 ,C2659_=_C2662 ,C2659_=_C2663 ,C2659_=_C2664 ,\nC2659_=_C2665 ,C2659_=_C2666 ,C2659_=_C2667 ,C2659_=_C2669 ,C2659_=_C2670 ,C2659_=_C2672 ,\nC2660_=_C2661 ,C2660_=_C2662 ,C2660_=_C2663 ,C2660_=_C2664 ,C2660_=_C2665 ,C2660_=_C2666 ,\nC2660_=_C2667 ,C2660_=_C2669 ,C2660_=_C2670 ,C2660_=_C2672 ,C2661_=_C2662 ,C2661_=_C2663 ,\nC2661_=_C2664 ,C2661_=_C2665 ,C2661_=_C2666 ,C2661_=_C2667 ,C2661_=_C2669 ,C2661_=_C2670 ,\nC2661_=_C2672 ,C2662_=_C2663 ,C2662_=_C2664 ,C2662_=_C2665 ,C2662_=_C2666 ,C2662_=_C2667 ,\nC2662_=_C2669 ,C2662_=_C2670 ,C2662_=_C2672 ,C2663_=_C2664 ,C2663_=_C2665 ,C2663_=_C2666 ,\nC2663_=_C2667 ,C2663_=_C2669 ,C2663_=_C2670 ,C2663_=_C2672 ,C2663_=_C3028 ,C2663_=_C3689 ,\nC2663_=_C3692 ,C2664_=_C2665 ,C2664_=_C2666 ,C2664_=_C2667 ,C2664_=_C2669 ,C2664_=_C2670 ,\nC2664_=_C2672 ,C2665_=_C2666 ,C2665_=_C2667 ,C2665_=_C2669 ,C2665_=_C2670 ,C2665_=_C2672 ,\nC2666_=_C2667 ,C2666_=_C2669 ,C2666_=_C2670 ,C2666_=_C2672 ,C2667_=_C2669 ,C2667_=_C2670 ,\nC2667_=_C2672 ,C2669_=_C2670 ,C2669_=_C2672 ,C2669_=_C3973 ,C2670_=_C2672 ,C2672_=_C3032 ,\nC2672_=_C3978 ,C2672_=_C4036 ,C2702_=_C2717 ,C2702_=_C2861 ,C2702_=_C3314 ,C2702_=_C3624 ,\nC2702_=_C3657 ,C2702_=_C3692 ,C2702_=_C3897 ,C2702_=_C3942 ,C2702_=_C3998 ,C2702_=_C4033</w:t>
      </w:r>
    </w:p>
    <w:p>
      <w:pPr>
        <w:pStyle w:val="PreformattedText"/>
        <w:bidi w:val="0"/>
        <w:spacing w:before="0" w:after="0"/>
        <w:jc w:val="left"/>
        <w:rPr/>
      </w:pPr>
      <w:r>
        <w:rPr/>
        <w:t xml:space="preserve"> </w:t>
      </w:r>
      <w:r>
        <w:rPr/>
        <w:t>,\nC2702_=_C4034 ,C2702_=_C4035 ,C2702_=_C4036 ,C2702_=_C4037 ,C2707_=_C2715 ,C2707_=_C2717 ,\nC2707_=_C2754 ,C2707_=_C2852 ,C2707_=_C2995 ,C2707_=_C3024 ,C2707_=_C3025 ,C2707_=_C3026 ,\nC2707_=_C3027 ,C2707_=_C3028 ,C2707_=_C3029 ,C2707_=_C3032 ,C2715_=_C2717 ,C2715_=_C2859 ,\nC2715_=_C2945 ,C2715_=_C3188 ,C2715_=_C3221 ,C2715_=_C3390 ,C2715_=_C3689 ,C2715_=_C3750 ,\nC2715_=_C3821 ,C2715_=_C3939 ,C2715_=_C3972 ,C2715_=_C3973 ,C2715_=_C3974 ,C2715_=_C3976 ,\nC2715_=_C3977 ,C2715_=_C3978 ,C2715_=_C3979 ,C2715_=_C3980 ,C2717_=_C2861 ,C2717_=_C3314 ,\nC2717_=_C3624 ,C2717_=_C3657 ,C2717_=_C3692 ,C2717_=_C3897 ,C2717_=_C3942 ,C2717_=_C3998 ,\nC2717_=_C4033 ,C2717_=_C4034 ,C2717_=_C4035 ,C2717_=_C4036 ,C2717_=_C4037 ,C2754_=_C2852 ,\nC2754_=_C2995 ,C2754_=_C3024 ,C2754_=_C3025 ,C2754_=_C3026 ,C2754_=_C3027 ,C2754_=_C3028 ,\nC2754_=_C3029 ,C2754_=_C3032 ,C2852_=_C2859 ,C2852_=_C2861 ,C2852_=_C2995 ,C2852_=_C3024 ,\nC2852_=_C3025 ,C2852_=_C3026 ,C2852_=_C3027 ,C2852_=_C3028 ,C2852_=_C3029 ,C2852_=_C3032 ,\nC2859_=_C2861 ,C2859_=_C2945 ,C2859_=_C3188 ,C2859_=_C3221 ,C2859_=_C3390 ,C2859_=_C3689 ,\nC2859_=_C3750 ,C2859_=_C3821 ,C2859_=_C3939 ,C2859_=_C3972 ,C2859_=_C3973 ,C2859_=_C3974 ,\nC2859_=_C3976 ,C2859_=_C3977 ,C2859_=_C3978 ,C2859_=_C3979 ,C2859_=_C3980 ,C2861_=_C3314 ,\nC2861_=_C3624 ,C2861_=_C3657 ,C2861_=_C3692 ,C2861_=_C3897 ,C2861_=_C3942 ,C2861_=_C3998 ,\nC2861_=_C4033 ,C2861_=_C4034 ,C2861_=_C4035 ,C2861_=_C4036 ,C2861_=_C4037 ,C2945_=_C3188 ,\nC2945_=_C3221 ,C2945_=_C3390 ,C2945_=_C3689 ,C2945_=_C3750 ,C2945_=_C3821 ,C2945_=_C3939 ,\nC2945_=_C3972 ,C2945_=_C3973 ,C2945_=_C3974 ,C2945_=_C3976 ,C2945_=_C3977 ,C2945_=_C3978 ,\nC2945_=_C3979 ,C2945_=_C3980 ,C2995_=_C3024 ,C2995_=_C3025 ,C2995_=_C3026 ,C2995_=_C3027 ,\nC2995_=_C3028 ,C2995_=_C3029 ,C2995_=_C3032 ,C3024_=_C3025 ,C3024_=_C3026 ,C3024_=_C3027 ,\nC3024_=_C3028 ,C3024_=_C3029 ,C3024_=_C3032 ,C3025_=_C3026 ,C3025_=_C3027 ,C3025_=_C3028 ,\nC3025_=_C3029 ,C3025_=_C3032 ,C3026_=_C3027 ,C3026_=_C3028 ,C3026_=_C3029 ,C3026_=_C3032 ,\nC3027_=_C3028 ,C3027_=_C3029 ,C3027_=_C3032 ,C3028_=_C3029 ,C3028_=_C3032 ,C3028_=_C3689 ,\nC3028_=_C3692 ,C3029_=_C3032 ,C3029_=_C3897 ,C3032_=_C3978 ,C3032_=_C4036 ,C3188_=_C3221 ,\nC3188_=_C3390 ,C3188_=_C3689 ,C3188_=_C3750 ,C3188_=_C3821 ,C3188_=_C3939 ,C3188_=_C3972 ,\nC3188_=_C3973 ,C3188_=_C3974 ,C3188_=_C3976 ,C3188_=_C3977 ,C3188_=_C3978 ,C3188_=_C3979 ,\nC3188_=_C3980 ,C3221_=_C3390 ,C3221_=_C3689 ,C3221_=_C3750 ,C3221_=_C3821 ,C3221_=_C3939 ,\nC3221_=_C3972 ,C3221_=_C3973 ,C3221_=_C3974 ,C3221_=_C3976 ,C3221_=_C3977 ,C3221_=_C3978 ,\nC3221_=_C3979 ,C3221_=_C3980 ,C3314_=_C3624 ,C3314_=_C3657 ,C3314_=_C3692 ,C3314_=_C3897 ,\nC3314_=_C3942 ,C3314_=_C3998 ,C3314_=_C4033 ,C3314_=_C4034 ,C3314_=_C4035 ,C3314_=_C4036 ,\nC3314_=_C4037 ,C3390_=_C3689 ,C3390_=_C3750 ,C3390_=_C3821 ,C3390_=_C3939 ,C3390_=_C3972 ,\nC3390_=_C3973 ,C3390_=_C3974 ,C3390_=_C3976 ,C3390_=_C3977 ,C3390_=_C3978 ,C3390_=_C3979 ,\nC3390_=_C3980 ,C3624_=_C3657 ,C3624_=_C3692 ,C3624_=_C3897 ,C3624_=_C3942 ,C3624_=_C3998 ,\nC3624_=_C4033 ,C3624_=_C4034 ,C3624_=_C4035 ,C3624_=_C4036 ,C3624_=_C4037 ,C3657_=_C3692 ,\nC3657_=_C3897 ,C3657_=_C3942 ,C3657_=_C3998 ,C3657_=_C4033 ,C3657_=_C4034 ,C3657_=_C4035 ,\nC3657_=_C4036 ,C3657_=_C4037 ,C3689_=_C3692 ,C3689_=_C3750 ,C3689_=_C3821 ,C3689_=_C3939 ,\nC3689_=_C3972 ,C3689_=_C3973 ,C3689_=_C3974 ,C3689_=_C3976 ,C3689_=_C3977 ,C3689_=_C3978 ,\nC3689_=_C3979 ,C3689_=_C3980 ,C3692_=_C3897 ,C3692_=_C3942 ,C3692_=_C3998 ,C3692_=_C4033 ,\nC3692_=_C4034 ,C3692_=_C4035 ,C3692_=_C4036 ,C3692_=_C4037 ,C3750_=_C3821 ,C3750_=_C3939 ,\nC3750_=_C3972 ,C3750_=_C3973 ,C3750_=_C3974 ,C3750_=_C3976 ,C3750_=_C3977 ,C3750_=_C3978 ,\nC3750_=_C3979 ,C3750_=_C3980 ,C3821_=_C3939 ,C3821_=_C3972 ,C3821_=_C3973 ,C3821_=_C3974 ,\nC3821_=_C3976 ,C3821_=_C3977 ,C3821_=_C3978 ,C3821_=_C3979 ,C3821_=_C3980 ,C3897_=_C3942 ,\nC3897_=_C3998 ,C3897_=_C4033 ,C3897_=_C4034 ,C3897_=_C4035 ,C3897_=_C4036 ,C3897_=_C4037 ,\nC3939_=_C3942 ,C3939_=_C3972 ,C3939_=_C3973 ,C3939_=_C3974 ,C3939_=_C3976 ,C3939_=_C3977 ,\nC3939_=_C3978 ,C3939_=_C3979 ,C3939_=_C3980 ,C3942_=_C3998 ,C3942_=_C4033 ,C3942_=_C4034 ,\nC3942_=_C4035 ,C3942_=_C4036 ,C3942_=_C4037 ,C3972_=_C3973 ,C3972_=_C3974 ,C3972_=_C3976 ,\nC3972_=_C3977 ,C3972_=_C3978 ,C3972_=_C3979 ,C3972_=_C3980 ,C3973_=_C3974 ,C3973_=_C3976 ,\nC3973_=_C3977 ,C3973_=_C3978 ,C3973_=_C3979 ,C3973_=_C3980 ,C3974_=_C3976 ,C3974_=_C3977 ,\nC3974_=_C3978 ,C3974_=_C3979 ,C3974_=_C3980 ,C3976_=_C3977 ,C3976_=_C3978 ,C3976_=_C3979 ,\nC3976_=_C3980 ,C3977_=_C3978 ,C3977_=_C3979 ,C3977_=_C3980 ,C3977_=_C4035 ,C3978_=_C3979 ,\nC3978_=_C3980 ,C3978_=_C4036 ,C3979_=_C3980 ,C3980_=_C4037 ,C3998_=_C4033 ,C3998_=_C4034 ,\nC3998_=_C4035 ,C3998_=_C4036 ,C3998_=_C4037 ,C4033_=_C4034 ,C4033_=_C4035 ,C4033_=_C4036 ,\nC4033_=_C4037 ,C4034_=_C4035 ,C4034_=_C4036 ,C4034_=_C4037 ,C4035_=_C4036 ,C4035_=_C4037 ,\nC4036_=_C4037 ,"];114[shape=box, label="id:114 level: 5\n102: C435 C458 C459 C460 C462 \nC463 C464 C465 C466 C467 C468 \nC469 C470 C471 C472 C473 C474 \nC475 C476 C477 C478 C479 C480 \nC481 C482 C483 C484 C527 C557 \nC591 C600 C601 C702 C729 C1013 \nC1096 C1117 C1406 C1574 C1660 C1785 \nC1794 C1846 C1884 C1885 C1886 C1887 \nC1888 C1889 C1890 C1891 C1892 C1893 \nC1894 C1895 C1896 C1897 C1898 C1899 \nC1900 C1901 C1902 C1903 C1904 C2026 \nC2031 C2083 C2168 C2205 C2208 C2244 \nC2249 C2474 C2646 C2708 C2802 C3065 \nC3302 C3371 C3372 C3373 C3375 C3376 \nC3377 C3378 C3379 C3380 C3381 C3382 \nC3383 C3384 C3486 C3619 C3799 C3800 \nC3801 C3802 C3803 C3804 C3805 C3806 \nC3807 \n1391: C435_=_C591( C435 C591 ) C435_=_C1574( C435 C1574 ) C435_=_C1660( C435 C1660 ) C435_=_C1794( C435 C1794 ) C435_=_C1884( C435 C1884 ) \nC435_=_C1885( C435 C1885 ) C435_=_C1886( C435 C1886 ) C435_=_C1887( C435 C1887 ) C435_=_C1888( C435 C1888 ) C435_=_C1889( C435 C1889 ) C435_=_C1890( C435 C1890 ) \nC435_=_C1891( C435 C1891 ) C435_=_C1892( C435 C1892 ) C435_=_C1893( C435 C1893 ) C435_=_C1894( C435 C1894 ) C435_=_C1895( C435 C1895 ) C435_=_C1896( C435 C1896 ) \nC435_=_C1897( C435 C1897 ) C435_=_C1898( C435 C1898 ) C435_=_C1899( C435 C1899 ) C435_=_C1900( C435 C1900 ) C435_=_C1901( C435 C1901 ) C435_=_C1902( C435 C1902 ) \nC435_=_C1903( C435 C1903 ) C435_=_C1904( C435 C1904 ) C458_=_C459( C458 C459 ) C458_=_C460( C458 C460 ) C458_=_C462( C458 C462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8_=_C482( C458 C482 ) C458_=_C483( C458 C483 ) C458_=_C484( C458 C484 ) C458_=_C591( C458 C591 ) C458_=_C600( C458 C600 ) C458_=_C601( C458 C601 ) \nC459_=_C460( C459 C460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484( C459 C484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0_=_C483( C460 C483 ) C460_=_C484( C460 C484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478( C462 C478 ) C462_=_C479( C462 C479 ) C462_=_C480( C462 C480 ) C462_=_C481( C462 C481 ) \nC462_=_C482( C462 C482 ) C462_=_C483( C462 C483 ) C462_=_C484( C462 C484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1884( C463 C1884 ) C463_=_C2026( C463 C2026 ) C463_=_C2031( C463 C2031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5_=_C466( C465 C466 ) \nC465_=_C467( C465 C467 ) C465_=_C468( C465 C468 ) C465_=_C469(</w:t>
      </w:r>
    </w:p>
    <w:p>
      <w:pPr>
        <w:pStyle w:val="PreformattedText"/>
        <w:bidi w:val="0"/>
        <w:spacing w:before="0" w:after="0"/>
        <w:jc w:val="left"/>
        <w:rPr/>
      </w:pPr>
      <w:r>
        <w:rPr/>
        <w:t xml:space="preserve"> </w:t>
      </w:r>
      <w:r>
        <w:rPr/>
        <w:t>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1885( C465 C1885 ) C465_=_C2205( C465 C2205 ) C465_=_C2208( C465 C2208 ) C466_=_C467( C466 C467 ) C466_=_C468( C466 C468 ) C466_=_C469( C466 C469 ) \nC466_=_C470( C466 C470 ) C466_=_C471( C466 C471 ) C466_=_C472( C466 C472 ) C466_=_C473( C466 C473 ) C466_=_C474( C466 C474 ) C466_=_C475( C466 C475 ) \nC466_=_C476( C466 C476 ) C466_=_C477( C466 C477 ) C466_=_C478( C466 C478 ) C466_=_C479( C466 C479 ) C466_=_C480( C466 C480 ) C466_=_C481( C466 C481 ) \nC466_=_C482( C466 C482 ) C466_=_C483( C466 C483 ) C466_=_C484( C466 C484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484( C467 C484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482( C468 C482 ) C468_=_C483( C468 C483 ) C468_=_C484( C468 C484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70_=_C471( C470 C471 ) C470_=_C472( C470 C472 ) C470_=_C473( C470 C473 ) \nC470_=_C474( C470 C474 ) C470_=_C475( C470 C475 ) C470_=_C476( C470 C476 ) C470_=_C477( C470 C477 ) C470_=_C478( C470 C478 ) C470_=_C479( C470 C479 ) \nC470_=_C480( C470 C480 ) C470_=_C481( C470 C481 ) C470_=_C482( C470 C482 ) C470_=_C483( C470 C483 ) C470_=_C484( C470 C484 ) C471_=_C472( C471 C472 ) \nC471_=_C473( C471 C473 ) C471_=_C474( C471 C474 ) C471_=_C475( C471 C475 ) C471_=_C476( C471 C476 ) C471_=_C477( C471 C477 ) C471_=_C478( C471 C478 ) \nC471_=_C479( C471 C479 ) C471_=_C480( C471 C480 ) C471_=_C481( C471 C481 ) C471_=_C482( C471 C482 ) C471_=_C483( C471 C483 ) C471_=_C484( C471 C484 ) \nC472_=_C473( C472 C473 ) C472_=_C474( C472 C474 ) C472_=_C475( C472 C475 ) C472_=_C476( C472 C476 ) C472_=_C477( C472 C477 ) C472_=_C478( C472 C478 ) \nC472_=_C479( C472 C479 ) C472_=_C480( C472 C480 ) C472_=_C481( C472 C481 ) C472_=_C482( C472 C482 ) C472_=_C483( C472 C483 ) C472_=_C484( C472 C484 ) \nC472_=_C527( C472 C527 ) C472_=_C557( C472 C557 ) C472_=_C600( C472 C600 ) C472_=_C1117( C472 C1117 ) C472_=_C1889( C472 C1889 ) C472_=_C2026( C472 C2026 ) \nC472_=_C2083( C472 C2083 ) C472_=_C2205( C472 C2205 ) C472_=_C2244( C472 C2244 ) C472_=_C2474( C472 C2474 ) C472_=_C2708( C472 C2708 ) C472_=_C2802( C472 C2802 ) \nC472_=_C3302( C472 C3302 ) C472_=_C3371( C472 C3371 ) C472_=_C3372( C472 C3372 ) C472_=_C3373( C472 C3373 ) C472_=_C3375( C472 C3375 ) C472_=_C3376( C472 C3376 ) \nC472_=_C3377( C472 C3377 ) C472_=_C3378( C472 C3378 ) C472_=_C3379( C472 C3379 ) C472_=_C3380( C472 C3380 ) C472_=_C3381( C472 C3381 ) C472_=_C3382( C472 C3382 ) \nC472_=_C3383( C472 C3383 ) C472_=_C3384( C472 C3384 ) C473_=_C474( C473 C474 ) C473_=_C475( C473 C475 ) C473_=_C476( C473 C476 ) C473_=_C477( C473 C477 ) \nC473_=_C478( C473 C478 ) C473_=_C479( C473 C479 ) C473_=_C480( C473 C480 ) C473_=_C481( C473 C481 ) C473_=_C482( C473 C482 ) C473_=_C483( C473 C483 ) \nC473_=_C484( C473 C484 ) C474_=_C475( C474 C475 ) C474_=_C476( C474 C476 ) C474_=_C477( C474 C477 ) C474_=_C478( C474 C478 ) C474_=_C479( C474 C479 ) \nC474_=_C480( C474 C480 ) C474_=_C481( C474 C481 ) C474_=_C482( C474 C482 ) C474_=_C483( C474 C483 ) C474_=_C484( C474 C484 ) C475_=_C476( C475 C476 ) \nC475_=_C477( C475 C477 ) C475_=_C478( C475 C478 ) C475_=_C479( C475 C479 ) C475_=_C480( C475 C480 ) C475_=_C481( C475 C481 ) C475_=_C482( C475 C482 ) \nC475_=_C483( C475 C483 ) C475_=_C484( C475 C484 ) C476_=_C477( C476 C477 ) C476_=_C478( C476 C478 ) C476_=_C479( C476 C479 ) C476_=_C480( C476 C480 ) \nC476_=_C481( C476 C481 ) C476_=_C482( C476 C482 ) C476_=_C483( C476 C483 ) C476_=_C484( C476 C484 ) C477_=_C478( C477 C478 ) C477_=_C479( C477 C479 ) \nC477_=_C480( C477 C480 ) C477_=_C481( C477 C481 ) C477_=_C482( C477 C482 ) C477_=_C483( C477 C483 ) C477_=_C484( C477 C484 ) C477_=_C601( C477 C601 ) \nC477_=_C702( C477 C702 ) C477_=_C729( C477 C729 ) C477_=_C1013( C477 C1013 ) C477_=_C1096( C477 C1096 ) C477_=_C1406( C477 C1406 ) C477_=_C1785( C477 C1785 ) \nC477_=_C1846( C477 C1846 ) C477_=_C1896( C477 C1896 ) C477_=_C2031( C477 C2031 ) C477_=_C2168( C477 C2168 ) C477_=_C2208( C477 C2208 ) C477_=_C2249( C477 C2249 ) \nC477_=_C2646( C477 C2646 ) C477_=_C3065( C477 C3065 ) C477_=_C3486( C477 C3486 ) C477_=_C3619( C477 C3619 ) C477_=_C3799( C477 C3799 ) C477_=_C3800( C477 C3800 ) \nC477_=_C3801( C477 C3801 ) C477_=_C3802( C477 C3802 ) C477_=_C3803( C477 C3803 ) C477_=_C3804( C477 C3804 ) C477_=_C3805( C477 C3805 ) C477_=_C3806( C477 C3806 ) \nC477_=_C3807( C477 C3807 ) C478_=_C479( C478 C479 ) C478_=_C480( C478 C480 ) C478_=_C481( C478 C481 ) C478_=_C482( C478 C482 ) C478_=_C483( C478 C483 ) \nC478_=_C484( C478 C484 ) C479_=_C480( C479 C480 ) C479_=_C481( C479 C481 ) C479_=_C482( C479 C482 ) C479_=_C483( C479 C483 ) C479_=_C484( C479 C484 ) \nC479_=_C1897( C479 C1897 ) C479_=_C3378( C479 C3378 ) C479_=_C3802( C479 C3802 ) C480_=_C481( C480 C481 ) C480_=_C482( C480 C482 ) C480_=_C483( C480 C483 ) \nC480_=_C484( C480 C484 ) C480_=_C1898( C480 C1898 ) C480_=_C3380( C480 C3380 ) C480_=_C3803( C480 C3803 ) C481_=_C482( C481 C482 ) C481_=_C483( C481 C483 ) \nC481_=_C484( C481 C484 ) C482_=_C483( C482 C483 ) C482_=_C484( C482 C484 ) C482_=_C1902( C482 C1902 ) C482_=_C3382( C482 C3382 ) C482_=_C3805( C482 C3805 ) \nC483_=_C484( C483 C484 ) C527_=_C557( C527 C557 ) C527_=_C600( C527 C600 ) C527_=_C1117( C527 C1117 ) C527_=_C1889( C527 C1889 ) C527_=_C2026( C527 C2026 ) \nC527_=_C2083( C527 C2083 ) C527_=_C2205( C527 C2205 ) C527_=_C2244( C527 C2244 ) C527_=_C2474( C527 C2474 ) C527_=_C2708( C527 C2708 ) C527_=_C2802( C527 C2802 ) \nC527_=_C3302( C527 C3302 ) C527_=_C3371( C527 C3371 ) C527_=_C3372( C527 C3372 ) C527_=_C3373( C527 C3373 ) C527_=_C3375( C527 C3375 ) C527_=_C3376( C527 C3376 ) \nC527_=_C3377( C527 C3377 ) C527_=_C3378( C527 C3378 ) C527_=_C3379( C527 C3379 ) C527_=_C3380( C527 C3380 ) C527_=_C3381( C527 C3381 ) C527_=_C3382( C527 C3382 ) \nC527_=_C3383( C527 C3383 ) C527_=_C3384( C527 C3384 ) C557_=_C600( C557 C600 ) C557_=_C1117( C557 C1117 ) C557_=_C1889( C557 C1889 ) C557_=_C2026( C557 C2026 ) \nC557_=_C2083( C557 C2083 ) C557_=_C2205( C557 C2205 ) C557_=_C2244( C557 C2244 ) C557_=_C2474( C557 C2474 ) C557_=_C2708( C557 C2708 ) C557_=_C2802( C557 C2802 ) \nC557_=_C3302( C557 C3302 ) C557_=_C3371( C557 C3371 ) C557_=_C3372( C557 C3372 ) C557_=_C3373( C557 C3373 ) C557_=_C3375( C557 C3375 ) C557_=_C3376( C557 C3376 ) \nC557_=_C3377( C557 C3377 ) C557_=_C3378( C557 C3378 ) C557_=_C3379( C557 C3379 ) C557_=_C3380( C557 C3380 ) C557_=_C3381( C557 C3381 ) C557_=_C3382( C557 C3382 ) \nC557_=_C3383( C557 C3383 ) C557_=_C3384( C557 C3384 ) C591_=_C600( C591 C600 ) C591_=_C601( C591 C601 ) C591_=_C1574( C591 C1574 ) C591_=_C1660( C591 C1660 ) \nC591_=_C1794( C591 C1794 ) C591_=_C1884( C591 C1884 ) C591_=_C1885( C591 C1885 ) C591_=_C1886( C591 C1886 ) C591_=_C1887( C591 C1887 ) C591_=_C1888( C591 C1888 ) \nC591_=_C1889( C591 C1889 ) C591_=_C1890( C591 C1890 ) C591_=_C1891( C591 C1891 ) C591_=_C1892( C591 C1892 ) C591_=_C1893( C591 C1893 ) C591_=_C1894( C591 C1894 ) \nC591_=_C1895( C591 C1895 ) C591_=_C1896( C591 C1896 ) C591_=_C1897( C591 C1897 ) C591_=_C1898( C591 C1898 ) C591_=_C1899( C591 C1899 ) C591_=_C1900( C591 C1900 ) \nC591_=_C1901( C591 C1901 ) C591_=_C1902( C591 C1902 ) C591_=_C1903( C591 C1903 ) C591_=_C1904( C591 C1904 ) C600_=_C601( C600 C601 ) C600_=_C1117( C600 C1117 ) \nC600_=_C1889( C600 C1889 ) C600_=_C2026( C600 C2026 ) C600_=_C2083( C600 C2083 ) C600_=_C2205( C600 C2205 ) C600_=_C2244( C600 C2244 ) C600_=_C2474( C600 C2474 ) \nC600_=_C2708( C600 C2708 ) C600_=_C2802( C600 C2802 ) C600_=_C3302( C600 C3302 ) C600_=_C3371( C600 C3371 ) C600_=_C3372( C600 C3372 ) C600_=_C3373( C600 C3373 ) \nC600_=_C3375( C600 C3375 ) C600_=_C3376( C600 C3376 ) C600_=_C3377( C600 C3377 ) C600_=_C3378( C600 C3378 ) C600_=_C3379( C600 C3379 ) C600_=_C3380( C600 C3380 ) \nC600_=_C3381( C600 C3381 ) C600_=_C3382( C600 C3382 ) C600_=_C3383( C600 C3383 ) C600_=_C3384( C600 C3384 ) C601_=_C702( C601 C702 ) C601_=_C729( C601 C729 ) \nC601_=_C1013( C601 C1013 ) C601_=_C1096( C601 C1096 ) C601_=_C1406( C601 C1406 ) C601_=_C1785( C601 C1785 ) C601_=_C1846( C601 C1846 ) C601_=_C1896( C601 C1896 ) \nC601_=_C2031( C601 C2031 ) C601_=_C2168( C601 C2168 ) C601_=_C2208( C601 C2208 ) C601_=_C2249( C601 C2249 ) C601_=_C2646( C601 C2646 ) C601_=_C3065( C601 C3065 ) \nC601_=_C3486( C601 C3486 ) C601_=_C3619( C601 C3619 ) C601_=_C3799( C601 C3799 ) C601_=_C3800( C601 C3800 ) C601_=_C3801( C601 C3801 ) C601_=_C3802( C601 C3802 ) \nC601_=_C3803( C601 C3803 ) C601_=_C3804( C601 C3804 ) C601_=_C3805( C601 C3805 ) C601_=_C3806( C601 C3806 ) C601_=_C3807( C601 C3807 ) C702_=_C729( C702 C729 ) \nC702_=_C1013( C702 C1013 ) C702_=_C1096(</w:t>
      </w:r>
    </w:p>
    <w:p>
      <w:pPr>
        <w:pStyle w:val="PreformattedText"/>
        <w:bidi w:val="0"/>
        <w:spacing w:before="0" w:after="0"/>
        <w:jc w:val="left"/>
        <w:rPr/>
      </w:pPr>
      <w:r>
        <w:rPr/>
        <w:t xml:space="preserve"> </w:t>
      </w:r>
      <w:r>
        <w:rPr/>
        <w:t>C702 C1096 ) C702_=_C1406( C702 C1406 ) C702_=_C1785( C702 C1785 ) C702_=_C1846( C702 C1846 ) C702_=_C1896( C702 C1896 ) \nC702_=_C2031( C702 C2031 ) C702_=_C2168( C702 C2168 ) C702_=_C2208( C702 C2208 ) C702_=_C2249( C702 C2249 ) C702_=_C2646( C702 C2646 ) C702_=_C3065( C702 C3065 ) \nC702_=_C3486( C702 C3486 ) C702_=_C3619( C702 C3619 ) C702_=_C3799( C702 C3799 ) C702_=_C3800( C702 C3800 ) C702_=_C3801( C702 C3801 ) C702_=_C3802( C702 C3802 ) \nC702_=_C3803( C702 C3803 ) C702_=_C3804( C702 C3804 ) C702_=_C3805( C702 C3805 ) C702_=_C3806( C702 C3806 ) C702_=_C3807( C702 C3807 ) C729_=_C1013( C729 C1013 ) \nC729_=_C1096( C729 C1096 ) C729_=_C1406( C729 C1406 ) C729_=_C1785( C729 C1785 ) C729_=_C1846( C729 C1846 ) C729_=_C1896( C729 C1896 ) C729_=_C2031( C729 C2031 ) \nC729_=_C2168( C729 C2168 ) C729_=_C2208( C729 C2208 ) C729_=_C2249( C729 C2249 ) C729_=_C2646( C729 C2646 ) C729_=_C3065( C729 C3065 ) C729_=_C3486( C729 C3486 ) \nC729_=_C3619( C729 C3619 ) C729_=_C3799( C729 C3799 ) C729_=_C3800( C729 C3800 ) C729_=_C3801( C729 C3801 ) C729_=_C3802( C729 C3802 ) C729_=_C3803( C729 C3803 ) \nC729_=_C3804( C729 C3804 ) C729_=_C3805( C729 C3805 ) C729_=_C3806( C729 C3806 ) C729_=_C3807( C729 C3807 ) C1013_=_C1096( C1013 C1096 ) C1013_=_C1406( C1013 C1406 ) \nC1013_=_C1785( C1013 C1785 ) C1013_=_C1846( C1013 C1846 ) C1013_=_C1896( C1013 C1896 ) C1013_=_C2031( C1013 C2031 ) C1013_=_C2168( C1013 C2168 ) C1013_=_C2208( C1013 C2208 ) \nC1013_=_C2249( C1013 C2249 ) C1013_=_C2646( C1013 C2646 ) C1013_=_C3065( C1013 C3065 ) C1013_=_C3486( C1013 C3486 ) C1013_=_C3619( C1013 C3619 ) C1013_=_C3799( C1013 C3799 ) \nC1013_=_C3800( C1013 C3800 ) C1013_=_C3801( C1013 C3801 ) C1013_=_C3802( C1013 C3802 ) C1013_=_C3803( C1013 C3803 ) C1013_=_C3804( C1013 C3804 ) C1013_=_C3805( C1013 C3805 ) \nC1013_=_C3806( C1013 C3806 ) C1013_=_C3807( C1013 C3807 ) C1096_=_C1406( C1096 C1406 ) C1096_=_C1785( C1096 C1785 ) C1096_=_C1846( C1096 C1846 ) C1096_=_C1896( C1096 C1896 ) \nC1096_=_C2031( C1096 C2031 ) C1096_=_C2168( C1096 C2168 ) C1096_=_C2208( C1096 C2208 ) C1096_=_C2249( C1096 C2249 ) C1096_=_C2646( C1096 C2646 ) C1096_=_C3065( C1096 C3065 ) \nC1096_=_C3486( C1096 C3486 ) C1096_=_C3619( C1096 C3619 ) C1096_=_C3799( C1096 C3799 ) C1096_=_C3800( C1096 C3800 ) C1096_=_C3801( C1096 C3801 ) C1096_=_C3802( C1096 C3802 ) \nC1096_=_C3803( C1096 C3803 ) C1096_=_C3804( C1096 C3804 ) C1096_=_C3805( C1096 C3805 ) C1096_=_C3806( C1096 C3806 ) C1096_=_C3807( C1096 C3807 ) C1117_=_C1889( C1117 C1889 ) \nC1117_=_C2026( C1117 C2026 ) C1117_=_C2083( C1117 C2083 ) C1117_=_C2205( C1117 C2205 ) C1117_=_C2244( C1117 C2244 ) C1117_=_C2474( C1117 C2474 ) C1117_=_C2708( C1117 C2708 ) \nC1117_=_C2802( C1117 C2802 ) C1117_=_C3302( C1117 C3302 ) C1117_=_C3371( C1117 C3371 ) C1117_=_C3372( C1117 C3372 ) C1117_=_C3373( C1117 C3373 ) C1117_=_C3375( C1117 C3375 ) \nC1117_=_C3376( C1117 C3376 ) C1117_=_C3377( C1117 C3377 ) C1117_=_C3378( C1117 C3378 ) C1117_=_C3379( C1117 C3379 ) C1117_=_C3380( C1117 C3380 ) C1117_=_C3381( C1117 C3381 ) \nC1117_=_C3382( C1117 C3382 ) C1117_=_C3383( C1117 C3383 ) C1117_=_C3384( C1117 C3384 ) C1406_=_C1785( C1406 C1785 ) C1406_=_C1846( C1406 C1846 ) C1406_=_C1896( C1406 C1896 ) \nC1406_=_C2031( C1406 C2031 ) C1406_=_C2168( C1406 C2168 ) C1406_=_C2208( C1406 C2208 ) C1406_=_C2249( C1406 C2249 ) C1406_=_C2646( C1406 C2646 ) C1406_=_C3065( C1406 C3065 ) \nC1406_=_C3486( C1406 C3486 ) C1406_=_C3619( C1406 C3619 ) C1406_=_C3799( C1406 C3799 ) C1406_=_C3800( C1406 C3800 ) C1406_=_C3801( C1406 C3801 ) C1406_=_C3802( C1406 C3802 ) \nC1406_=_C3803( C1406 C3803 ) C1406_=_C3804( C1406 C3804 ) C1406_=_C3805( C1406 C3805 ) C1406_=_C3806( C1406 C3806 ) C1406_=_C3807( C1406 C3807 ) C1574_=_C1660( C1574 C1660 ) \nC1574_=_C1794( C1574 C1794 ) C1574_=_C1884( C1574 C1884 ) C1574_=_C1885( C1574 C1885 ) C1574_=_C1886( C1574 C1886 ) C1574_=_C1887( C1574 C1887 ) C1574_=_C1888( C1574 C1888 ) \nC1574_=_C1889( C1574 C1889 ) C1574_=_C1890( C1574 C1890 ) C1574_=_C1891( C1574 C1891 ) C1574_=_C1892( C1574 C1892 ) C1574_=_C1893( C1574 C1893 ) C1574_=_C1894( C1574 C1894 ) \nC1574_=_C1895( C1574 C1895 ) C1574_=_C1896( C1574 C1896 ) C1574_=_C1897( C1574 C1897 ) C1574_=_C1898( C1574 C1898 ) C1574_=_C1899( C1574 C1899 ) C1574_=_C1900( C1574 C1900 ) \nC1574_=_C1901( C1574 C1901 ) C1574_=_C1902( C1574 C1902 ) C1574_=_C1903( C1574 C1903 ) C1574_=_C1904( C1574 C1904 ) C1660_=_C1794( C1660 C1794 ) C1660_=_C1884( C1660 C1884 ) \nC1660_=_C1885( C1660 C1885 ) C1660_=_C1886( C1660 C1886 ) C1660_=_C1887( C1660 C1887 ) C1660_=_C1888( C1660 C1888 ) C1660_=_C1889( C1660 C1889 ) C1660_=_C1890( C1660 C1890 ) \nC1660_=_C1891( C1660 C1891 ) C1660_=_C1892( C1660 C1892 ) C1660_=_C1893( C1660 C1893 ) C1660_=_C1894( C1660 C1894 ) C1660_=_C1895( C1660 C1895 ) C1660_=_C1896( C1660 C1896 ) \nC1660_=_C1897( C1660 C1897 ) C1660_=_C1898( C1660 C1898 ) C1660_=_C1899( C1660 C1899 ) C1660_=_C1900( C1660 C1900 ) C1660_=_C1901( C1660 C1901 ) C1660_=_C1902( C1660 C1902 ) \nC1660_=_C1903( C1660 C1903 ) C1660_=_C1904( C1660 C1904 ) C1785_=_C1846( C1785 C1846 ) C1785_=_C1896( C1785 C1896 ) C1785_=_C2031( C1785 C2031 ) C1785_=_C2168( C1785 C2168 ) \nC1785_=_C2208( C1785 C2208 ) C1785_=_C2249( C1785 C2249 ) C1785_=_C2646( C1785 C2646 ) C1785_=_C3065( C1785 C3065 ) C1785_=_C3486( C1785 C3486 ) C1785_=_C3619( C1785 C3619 ) \nC1785_=_C3799( C1785 C3799 ) C1785_=_C3800( C1785 C3800 ) C1785_=_C3801( C1785 C3801 ) C1785_=_C3802( C1785 C3802 ) C1785_=_C3803( C1785 C3803 ) C1785_=_C3804( C1785 C3804 ) \nC1785_=_C3805( C1785 C3805 ) C1785_=_C3806( C1785 C3806 ) C1785_=_C3807( C1785 C3807 ) C1794_=_C1884( C1794 C1884 ) C1794_=_C1885( C1794 C1885 ) C1794_=_C1886( C1794 C1886 ) \nC1794_=_C1887( C1794 C1887 ) C1794_=_C1888( C1794 C1888 ) C1794_=_C1889( C1794 C1889 ) C1794_=_C1890( C1794 C1890 ) C1794_=_C1891( C1794 C1891 ) C1794_=_C1892( C1794 C1892 ) \nC1794_=_C1893( C1794 C1893 ) C1794_=_C1894( C1794 C1894 ) C1794_=_C1895( C1794 C1895 ) C1794_=_C1896( C1794 C1896 ) C1794_=_C1897( C1794 C1897 ) C1794_=_C1898( C1794 C1898 ) \nC1794_=_C1899( C1794 C1899 ) C1794_=_C1900( C1794 C1900 ) C1794_=_C1901( C1794 C1901 ) C1794_=_C1902( C1794 C1902 ) C1794_=_C1903( C1794 C1903 ) C1794_=_C1904( C1794 C1904 ) \nC1846_=_C1896( C1846 C1896 ) C1846_=_C2031( C1846 C2031 ) C1846_=_C2168( C1846 C2168 ) C1846_=_C2208( C1846 C2208 ) C1846_=_C2249( C1846 C2249 ) C1846_=_C2646( C1846 C2646 ) \nC1846_=_C3065( C1846 C3065 ) C1846_=_C3486( C1846 C3486 ) C1846_=_C3619( C1846 C3619 ) C1846_=_C3799( C1846 C3799 ) C1846_=_C3800( C1846 C3800 ) C1846_=_C3801( C1846 C3801 ) \nC1846_=_C3802( C1846 C3802 ) C1846_=_C3803( C1846 C3803 ) C1846_=_C3804( C1846 C3804 ) C1846_=_C3805( C1846 C3805 ) C1846_=_C3806( C1846 C3806 ) C1846_=_C3807( C1846 C3807 ) \nC1884_=_C1885( C1884 C1885 ) C1884_=_C1886( C1884 C1886 ) C1884_=_C1887( C1884 C1887 ) C1884_=_C1888( C1884 C1888 ) C1884_=_C1889( C1884 C1889 ) C1884_=_C1890( C1884 C1890 ) \nC1884_=_C1891( C1884 C1891 ) C1884_=_C1892( C1884 C1892 ) C1884_=_C1893( C1884 C1893 ) C1884_=_C1894( C1884 C1894 ) C1884_=_C1895( C1884 C1895 ) C1884_=_C1896( C1884 C1896 ) \nC1884_=_C1897( C1884 C1897 ) C1884_=_C1898( C1884 C1898 ) C1884_=_C1899( C1884 C1899 ) C1884_=_C1900( C1884 C1900 ) C1884_=_C1901( C1884 C1901 ) C1884_=_C1902( C1884 C1902 ) \nC1884_=_C1903( C1884 C1903 ) C1884_=_C1904( C1884 C1904 ) C1884_=_C2026( C1884 C2026 ) C1884_=_C2031( C1884 C2031 ) C1885_=_C1886( C1885 C1886 ) C1885_=_C1887( C1885 C1887 ) \nC1885_=_C1888( C1885 C1888 ) C1885_=_C1889( C1885 C1889 ) C1885_=_C1890( C1885 C1890 ) C1885_=_C1891( C1885 C1891 ) C1885_=_C1892( C1885 C1892 ) C1885_=_C1893( C1885 C1893 ) \nC1885_=_C1894( C1885 C1894 ) C1885_=_C1895( C1885 C1895 ) C1885_=_C1896( C1885 C1896 ) C1885_=_C1897( C1885 C1897 ) C1885_=_C1898( C1885 C1898 ) C1885_=_C1899( C1885 C1899 ) \nC1885_=_C1900( C1885 C1900 ) C1885_=_C1901( C1885 C1901 ) C1885_=_C1902( C1885 C1902 ) C1885_=_C1903( C1885 C1903 ) C1885_=_C1904( C1885 C1904 ) C1885_=_C2205( C1885 C2205 ) \nC1885_=_C2208( C1885 C2208 ) C1886_=_C1887( C1886 C1887 ) C1886_=_C1888( C1886 C1888 ) C1886_=_C1889( C1886 C1889 ) C1886_=_C1890( C1886 C1890 ) C1886_=_C1891( C1886 C1891 ) \nC1886_=_C1892( C1886 C1892 ) C1886_=_C1893( C1886 C1893 ) C1886_=_C1894( C1886 C1894 ) C1886_=_C1895( C1886 C1895 ) C1886_=_C1896( C1886 C1896 ) C1886_=_C1897( C1886 C1897 ) \nC1886_=_C1898( C1886 C1898 ) C1886_=_C1899( C1886 C1899 ) C1886_=_C1900( C1886 C1900 ) C1886_=_C1901( C1886 C1901 ) C1886_=_C1902( C1886 C1902 ) C1886_=_C1903( C1886 C1903 ) \nC1886_=_C1904( C1886 C1904 ) C1887_=_C1888( C1887 C1888 ) C1887_=_C1889( C1887 C1889 ) C1887_=_C1890( C1887 C1890 ) C1887_=_C1891( C1887 C1891 ) C1887_=_C1892( C1887 C1892 ) \nC1887_=_C1893( C1887 C1893 ) C1887_=_C1894( C1887 C1894 ) C1887_=_C1895( C1887 C1895 ) C1887_=_C1896( C1887 C1896 ) C1887_=_C1897( C1887 C1897 ) C1887_=_C1898( C1887 C1898 ) \nC1887_=_C1899( C1887 C1899 ) C1887_=_C1900( C1887 C1900 ) C1887_=_C1901( C1887 C1901 ) C1887_=_C1902( C1887 C1902 ) C1887_=_C1903( C1887 C1903 ) C1887_=_C1904( C1887 C1904 ) \nC1888_=_C1889( C1888 C1889 ) C1888_=_C1890( C1888 C1890 ) C1888_=_C1891( C1888 C1891 ) C1888_=_C1892( C1888 C1892 ) C1888_=_C1893( C1888 C1893 ) C1888_=_C1894( C1888 C1894 ) \nC1888_=_C1895( C1888 C1895 ) C1888_=_C1896( C1888 C1896 ) C1888_=_C1897( C1888 C1897 ) C1888_=_C1898( C1888 C1898 ) C1888_=_C1899( C1888 C1899 ) C1888_=_C1900( C1888 C1900 ) \nC1888_=_C1901( C1888 C1901 ) C1888_=_C1902( C1888 C1902 ) C1888_=_C1903( C1888 C1903 ) C1888_=_C1904( C1888 C1904 ) C1889_=_C1890( C1889 C1890 ) C1889_=_C1891( C1889 C1891 ) \nC1889_=_C1892( C1889 C1892 ) C1889_=_C1893( C1889 C1893 ) C1889_=_C1894( C1889 C1894 ) C1889_=_C1895( C1889 C1895 ) C1889_=_C1896( C1889 C1896 ) C1889_=_C1897( C1889 C1897 ) \nC1889_=_C1898( C1889 C1898 ) C1889_=_C1899( C1889 C1899 ) C1889_=_C1900( C1889 C1900 ) C1889_=_C1901( C1889 C1901 ) C1889_=_C1902( C1889 C1902 ) C1889_=_C1903( C1889 C1903 ) \nC1889_=_C1904(</w:t>
      </w:r>
    </w:p>
    <w:p>
      <w:pPr>
        <w:pStyle w:val="PreformattedText"/>
        <w:bidi w:val="0"/>
        <w:spacing w:before="0" w:after="0"/>
        <w:jc w:val="left"/>
        <w:rPr/>
      </w:pPr>
      <w:r>
        <w:rPr/>
        <w:t xml:space="preserve"> </w:t>
      </w:r>
      <w:r>
        <w:rPr/>
        <w:t>C1889 C1904 ) C1889_=_C2026( C1889 C2026 ) C1889_=_C2083( C1889 C2083 ) C1889_=_C2205( C1889 C2205 ) C1889_=_C2244( C1889 C2244 ) C1889_=_C2474( C1889 C2474 ) \nC1889_=_C2708( C1889 C2708 ) C1889_=_C2802( C1889 C2802 ) C1889_=_C3302( C1889 C3302 ) C1889_=_C3371( C1889 C3371 ) C1889_=_C3372( C1889 C3372 ) C1889_=_C3373( C1889 C3373 ) \nC1889_=_C3375( C1889 C3375 ) C1889_=_C3376( C1889 C3376 ) C1889_=_C3377( C1889 C3377 ) C1889_=_C3378( C1889 C3378 ) C1889_=_C3379( C1889 C3379 ) C1889_=_C3380( C1889 C3380 ) \nC1889_=_C3381( C1889 C3381 ) C1889_=_C3382( C1889 C3382 ) C1889_=_C3383( C1889 C3383 ) C1889_=_C3384( C1889 C3384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0_=_C1903( C1890 C1903 ) C1890_=_C1904( C1890 C1904 ) \nC1891_=_C1892( C1891 C1892 ) C1891_=_C1893( C1891 C1893 ) C1891_=_C1894( C1891 C1894 ) C1891_=_C1895( C1891 C1895 ) C1891_=_C1896( C1891 C1896 ) C1891_=_C1897( C1891 C1897 ) \nC1891_=_C1898( C1891 C1898 ) C1891_=_C1899( C1891 C1899 ) C1891_=_C1900( C1891 C1900 ) C1891_=_C1901( C1891 C1901 ) C1891_=_C1902( C1891 C1902 ) C1891_=_C1903( C1891 C1903 ) \nC1891_=_C1904( C1891 C1904 ) C1892_=_C1893( C1892 C1893 ) C1892_=_C1894( C1892 C1894 ) C1892_=_C1895( C1892 C1895 ) C1892_=_C1896( C1892 C1896 ) C1892_=_C1897( C1892 C1897 ) \nC1892_=_C1898( C1892 C1898 ) C1892_=_C1899( C1892 C1899 ) C1892_=_C1900( C1892 C1900 ) C1892_=_C1901( C1892 C1901 ) C1892_=_C1902( C1892 C1902 ) C1892_=_C1903( C1892 C1903 ) \nC1892_=_C1904( C1892 C1904 ) C1892_=_C3371( C1892 C3371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4_=_C1895( C1894 C1895 ) C1894_=_C1896( C1894 C1896 ) C1894_=_C1897( C1894 C1897 ) C1894_=_C1898( C1894 C1898 ) C1894_=_C1899( C1894 C1899 ) \nC1894_=_C1900( C1894 C1900 ) C1894_=_C1901( C1894 C1901 ) C1894_=_C1902( C1894 C1902 ) C1894_=_C1903( C1894 C1903 ) C1894_=_C1904( C1894 C1904 ) C1895_=_C1896( C1895 C1896 ) \nC1895_=_C1897( C1895 C1897 ) C1895_=_C1898( C1895 C1898 ) C1895_=_C1899( C1895 C1899 ) C1895_=_C1900( C1895 C1900 ) C1895_=_C1901( C1895 C1901 ) C1895_=_C1902( C1895 C1902 ) \nC1895_=_C1903( C1895 C1903 ) C1895_=_C1904( C1895 C1904 ) C1895_=_C3373( C1895 C3373 ) C1896_=_C1897( C1896 C1897 ) C1896_=_C1898( C1896 C1898 ) C1896_=_C1899( C1896 C1899 ) \nC1896_=_C1900( C1896 C1900 ) C1896_=_C1901( C1896 C1901 ) C1896_=_C1902( C1896 C1902 ) C1896_=_C1903( C1896 C1903 ) C1896_=_C1904( C1896 C1904 ) C1896_=_C2031( C1896 C2031 ) \nC1896_=_C2168( C1896 C2168 ) C1896_=_C2208( C1896 C2208 ) C1896_=_C2249( C1896 C2249 ) C1896_=_C2646( C1896 C2646 ) C1896_=_C3065( C1896 C3065 ) C1896_=_C3486( C1896 C3486 ) \nC1896_=_C3619( C1896 C3619 ) C1896_=_C3799( C1896 C3799 ) C1896_=_C3800( C1896 C3800 ) C1896_=_C3801( C1896 C3801 ) C1896_=_C3802( C1896 C3802 ) C1896_=_C3803( C1896 C3803 ) \nC1896_=_C3804( C1896 C3804 ) C1896_=_C3805( C1896 C3805 ) C1896_=_C3806( C1896 C3806 ) C1896_=_C3807( C1896 C3807 ) C1897_=_C1898( C1897 C1898 ) C1897_=_C1899( C1897 C1899 ) \nC1897_=_C1900( C1897 C1900 ) C1897_=_C1901( C1897 C1901 ) C1897_=_C1902( C1897 C1902 ) C1897_=_C1903( C1897 C1903 ) C1897_=_C1904( C1897 C1904 ) C1897_=_C3378( C1897 C3378 ) \nC1897_=_C3802( C1897 C3802 ) C1898_=_C1899( C1898 C1899 ) C1898_=_C1900( C1898 C1900 ) C1898_=_C1901( C1898 C1901 ) C1898_=_C1902( C1898 C1902 ) C1898_=_C1903( C1898 C1903 ) \nC1898_=_C1904( C1898 C1904 ) C1898_=_C3380( C1898 C3380 ) C1898_=_C3803( C1898 C3803 ) C1899_=_C1900( C1899 C1900 ) C1899_=_C1901( C1899 C1901 ) C1899_=_C1902( C1899 C1902 ) \nC1899_=_C1903( C1899 C1903 ) C1899_=_C1904( C1899 C1904 ) C1900_=_C1901( C1900 C1901 ) C1900_=_C1902( C1900 C1902 ) C1900_=_C1903( C1900 C1903 ) C1900_=_C1904( C1900 C1904 ) \nC1901_=_C1902( C1901 C1902 ) C1901_=_C1903( C1901 C1903 ) C1901_=_C1904( C1901 C1904 ) C1902_=_C1903( C1902 C1903 ) C1902_=_C1904( C1902 C1904 ) C1902_=_C3382( C1902 C3382 ) \nC1902_=_C3805( C1902 C3805 ) C1903_=_C1904( C1903 C1904 ) C2026_=_C2031( C2026 C2031 ) C2026_=_C2083( C2026 C2083 ) C2026_=_C2205( C2026 C2205 ) C2026_=_C2244( C2026 C2244 ) \nC2026_=_C2474( C2026 C2474 ) C2026_=_C2708( C2026 C2708 ) C2026_=_C2802( C2026 C2802 ) C2026_=_C3302( C2026 C3302 ) C2026_=_C3371( C2026 C3371 ) C2026_=_C3372( C2026 C3372 ) \nC2026_=_C3373( C2026 C3373 ) C2026_=_C3375( C2026 C3375 ) C2026_=_C3376( C2026 C3376 ) C2026_=_C3377( C2026 C3377 ) C2026_=_C3378( C2026 C3378 ) C2026_=_C3379( C2026 C3379 ) \nC2026_=_C3380( C2026 C3380 ) C2026_=_C3381( C2026 C3381 ) C2026_=_C3382( C2026 C3382 ) C2026_=_C3383( C2026 C3383 ) C2026_=_C3384( C2026 C3384 ) C2031_=_C2168( C2031 C2168 ) \nC2031_=_C2208( C2031 C2208 ) C2031_=_C2249( C2031 C2249 ) C2031_=_C2646( C2031 C2646 ) C2031_=_C3065( C2031 C3065 ) C2031_=_C3486( C2031 C3486 ) C2031_=_C3619( C2031 C3619 ) \nC2031_=_C3799( C2031 C3799 ) C2031_=_C3800( C2031 C3800 ) C2031_=_C3801( C2031 C3801 ) C2031_=_C3802( C2031 C3802 ) C2031_=_C3803( C2031 C3803 ) C2031_=_C3804( C2031 C3804 ) \nC2031_=_C3805( C2031 C3805 ) C2031_=_C3806( C2031 C3806 ) C2031_=_C3807( C2031 C3807 ) C2083_=_C2205( C2083 C2205 ) C2083_=_C2244( C2083 C2244 ) C2083_=_C2474( C2083 C2474 ) \nC2083_=_C2708( C2083 C2708 ) C2083_=_C2802( C2083 C2802 ) C2083_=_C3302( C2083 C3302 ) C2083_=_C3371( C2083 C3371 ) C2083_=_C3372( C2083 C3372 ) C2083_=_C3373( C2083 C3373 ) \nC2083_=_C3375( C2083 C3375 ) C2083_=_C3376( C2083 C3376 ) C2083_=_C3377( C2083 C3377 ) C2083_=_C3378( C2083 C3378 ) C2083_=_C3379( C2083 C3379 ) C2083_=_C3380( C2083 C3380 ) \nC2083_=_C3381( C2083 C3381 ) C2083_=_C3382( C2083 C3382 ) C2083_=_C3383( C2083 C3383 ) C2083_=_C3384( C2083 C3384 ) C2168_=_C2208( C2168 C2208 ) C2168_=_C2249( C2168 C2249 ) \nC2168_=_C2646( C2168 C2646 ) C2168_=_C3065( C2168 C3065 ) C2168_=_C3486( C2168 C3486 ) C2168_=_C3619( C2168 C3619 ) C2168_=_C3799( C2168 C3799 ) C2168_=_C3800( C2168 C3800 ) \nC2168_=_C3801( C2168 C3801 ) C2168_=_C3802( C2168 C3802 ) C2168_=_C3803( C2168 C3803 ) C2168_=_C3804( C2168 C3804 ) C2168_=_C3805( C2168 C3805 ) C2168_=_C3806( C2168 C3806 ) \nC2168_=_C3807( C2168 C3807 ) C2205_=_C2208( C2205 C2208 ) C2205_=_C2244( C2205 C2244 ) C2205_=_C2474( C2205 C2474 ) C2205_=_C2708( C2205 C2708 ) C2205_=_C2802( C2205 C2802 ) \nC2205_=_C3302( C2205 C3302 ) C2205_=_C3371( C2205 C3371 ) C2205_=_C3372( C2205 C3372 ) C2205_=_C3373( C2205 C3373 ) C2205_=_C3375( C2205 C3375 ) C2205_=_C3376( C2205 C3376 ) \nC2205_=_C3377( C2205 C3377 ) C2205_=_C3378( C2205 C3378 ) C2205_=_C3379( C2205 C3379 ) C2205_=_C3380( C2205 C3380 ) C2205_=_C3381( C2205 C3381 ) C2205_=_C3382( C2205 C3382 ) \nC2205_=_C3383( C2205 C3383 ) C2205_=_C3384( C2205 C3384 ) C2208_=_C2249( C2208 C2249 ) C2208_=_C2646( C2208 C2646 ) C2208_=_C3065( C2208 C3065 ) C2208_=_C3486( C2208 C3486 ) \nC2208_=_C3619( C2208 C3619 ) C2208_=_C3799( C2208 C3799 ) C2208_=_C3800( C2208 C3800 ) C2208_=_C3801( C2208 C3801 ) C2208_=_C3802( C2208 C3802 ) C2208_=_C3803( C2208 C3803 ) \nC2208_=_C3804( C2208 C3804 ) C2208_=_C3805( C2208 C3805 ) C2208_=_C3806( C2208 C3806 ) C2208_=_C3807( C2208 C3807 ) C2244_=_C2249( C2244 C2249 ) C2244_=_C2474( C2244 C2474 ) \nC2244_=_C2708( C2244 C2708 ) C2244_=_C2802( C2244 C2802 ) C2244_=_C3302( C2244 C3302 ) C2244_=_C3371( C2244 C3371 ) C2244_=_C3372( C2244 C3372 ) C2244_=_C3373( C2244 C3373 ) \nC2244_=_C3375( C2244 C3375 ) C2244_=_C3376( C2244 C3376 ) C2244_=_C3377( C2244 C3377 ) C2244_=_C3378( C2244 C3378 ) C2244_=_C3379( C2244 C3379 ) C2244_=_C3380( C2244 C3380 ) \nC2244_=_C3381( C2244 C3381 ) C2244_=_C3382( C2244 C3382 ) C2244_=_C3383( C2244 C3383 ) C2244_=_C3384( C2244 C3384 ) C2249_=_C2646( C2249 C2646 ) C2249_=_C3065( C2249 C3065 ) \nC2249_=_C3486( C2249 C3486 ) C2249_=_C3619( C2249 C3619 ) C2249_=_C3799( C2249 C3799 ) C2249_=_C3800( C2249 C3800 ) C2249_=_C3801( C2249 C3801 ) C2249_=_C3802( C2249 C3802 ) \nC2249_=_C3803( C2249 C3803 ) C2249_=_C3804( C2249 C3804 ) C2249_=_C3805( C2249 C3805 ) C2249_=_C3806( C2249 C3806 ) C2249_=_C3807( C2249 C3807 ) C2474_=_C2708( C2474 C2708 ) \nC2474_=_C2802( C2474 C2802 ) C2474_=_C3302( C2474 C3302 ) C2474_=_C3371( C2474 C3371 ) C2474_=_C3372( C2474 C3372 ) C2474_=_C3373( C2474 C3373 ) C2474_=_C3375( C2474 C3375 ) \nC2474_=_C3376( C2474 C3376 ) C2474_=_C3377( C2474 C3377 ) C2474_=_C3378( C2474 C3378 ) C2474_=_C3379( C2474 C3379 ) C2474_=_C3380( C2474 C3380 ) C2474_=_C3381( C2474 C3381 ) \nC2474_=_C3382( C2474 C3382 ) C2474_=_C3383( C2474 C3383 ) C2474_=_C3384( C2474 C3384 ) C2646_=_C3065( C2646 C3065 ) C2646_=_C3486( C2646 C3486 ) C2646_=_C3619( C2646 C3619 ) \nC2646_=_C3799( C2646 C3799 ) C2646_=_C3800( C2646 C3800 ) C2646_=_C3801( C2646 C3801 ) C2646_=_C3802( C2646 C3802 ) C2646_=_C3803( C2646 C3803 ) C2646_=_C3804( C2646 C3804 ) \nC2646_=_C3805( C2646 C3805 ) C2646_=_C3806( C2646 C3806 ) C2646_=_C3807( C2646 C3807 ) C2708_=_C2802( C2708 C2802 ) C2708_=_C3302( C2708 C3302 ) C2708_=_C3371( C2708 C3371 ) \nC2708_=_C3372( C2708 C3372 ) C2708_=_C3373( C2708 C3373 ) C2708_=_C3375( C2708 C3375 ) C2708_=_C3376( C2708 C3376 ) C2708_=_C3377( C2708 C3377 ) C2708_=_C3378( C2708 C3378 ) \nC2708_=_C3379( C2708 C3379 ) C2708_=_C3380( C2708 C3380 ) C2708_=_C3381( C2708 C3381 ) C2708_=_C3382( C2708 C3382 ) C2708_=_C3383( C2708 C3383 ) C2708_=_C3384( C2708 C3384 ) \nC2802_=_C3302( C2802 C3302 ) C2802_=_C3371( C2802 C3371 ) C2802_=_C3372( C2802 C3372 ) C2802_=_C3373( C2802 C3373 ) C2802_=_C3375( C2802 C3375 ) C2802_=_C3376( C2802 C3376 ) \nC2802_=_C3377( C2802 C3377 ) C2802_=_C3378( C2802 C3378 ) C2802_=_C3379(</w:t>
      </w:r>
    </w:p>
    <w:p>
      <w:pPr>
        <w:pStyle w:val="PreformattedText"/>
        <w:bidi w:val="0"/>
        <w:spacing w:before="0" w:after="0"/>
        <w:jc w:val="left"/>
        <w:rPr/>
      </w:pPr>
      <w:r>
        <w:rPr/>
        <w:t xml:space="preserve"> </w:t>
      </w:r>
      <w:r>
        <w:rPr/>
        <w:t>C2802 C3379 ) C2802_=_C3380( C2802 C3380 ) C2802_=_C3381( C2802 C3381 ) C2802_=_C3382( C2802 C3382 ) \nC2802_=_C3383( C2802 C3383 ) C2802_=_C3384( C2802 C3384 ) C3065_=_C3486( C3065 C3486 ) C3065_=_C3619( C3065 C3619 ) C3065_=_C3799( C3065 C3799 ) C3065_=_C3800( C3065 C3800 ) \nC3065_=_C3801( C3065 C3801 ) C3065_=_C3802( C3065 C3802 ) C3065_=_C3803( C3065 C3803 ) C3065_=_C3804( C3065 C3804 ) C3065_=_C3805( C3065 C3805 ) C3065_=_C3806( C3065 C3806 ) \nC3065_=_C3807( C3065 C3807 ) C3302_=_C3371( C3302 C3371 ) C3302_=_C3372( C3302 C3372 ) C3302_=_C3373( C3302 C3373 ) C3302_=_C3375( C3302 C3375 ) C3302_=_C3376( C3302 C3376 ) \nC3302_=_C3377( C3302 C3377 ) C3302_=_C3378( C3302 C3378 ) C3302_=_C3379( C3302 C3379 ) C3302_=_C3380( C3302 C3380 ) C3302_=_C3381( C3302 C3381 ) C3302_=_C3382( C3302 C3382 ) \nC3302_=_C3383( C3302 C3383 ) C3302_=_C3384( C3302 C3384 ) C3371_=_C3372( C3371 C3372 ) C3371_=_C3373( C3371 C3373 ) C3371_=_C3375( C3371 C3375 ) C3371_=_C3376( C3371 C3376 ) \nC3371_=_C3377( C3371 C3377 ) C3371_=_C3378( C3371 C3378 ) C3371_=_C3379( C3371 C3379 ) C3371_=_C3380( C3371 C3380 ) C3371_=_C3381( C3371 C3381 ) C3371_=_C3382( C3371 C3382 ) \nC3371_=_C3383( C3371 C3383 ) C3371_=_C3384( C3371 C3384 ) C3372_=_C3373( C3372 C3373 ) C3372_=_C3375( C3372 C3375 ) C3372_=_C3376( C3372 C3376 ) C3372_=_C3377( C3372 C3377 ) \nC3372_=_C3378( C3372 C3378 ) C3372_=_C3379( C3372 C3379 ) C3372_=_C3380( C3372 C3380 ) C3372_=_C3381( C3372 C3381 ) C3372_=_C3382( C3372 C3382 ) C3372_=_C3383( C3372 C3383 ) \nC3372_=_C3384( C3372 C3384 ) C3373_=_C3375( C3373 C3375 ) C3373_=_C3376( C3373 C3376 ) C3373_=_C3377( C3373 C3377 ) C3373_=_C3378( C3373 C3378 ) C3373_=_C3379( C3373 C3379 ) \nC3373_=_C3380( C3373 C3380 ) C3373_=_C3381( C3373 C3381 ) C3373_=_C3382( C3373 C3382 ) C3373_=_C3383( C3373 C3383 ) C3373_=_C3384( C3373 C3384 ) C3375_=_C3376( C3375 C3376 ) \nC3375_=_C3377( C3375 C3377 ) C3375_=_C3378( C3375 C3378 ) C3375_=_C3379( C3375 C3379 ) C3375_=_C3380( C3375 C3380 ) C3375_=_C3381( C3375 C3381 ) C3375_=_C3382( C3375 C3382 ) \nC3375_=_C3383( C3375 C3383 ) C3375_=_C3384( C3375 C3384 ) C3376_=_C3377( C3376 C3377 ) C3376_=_C3378( C3376 C3378 ) C3376_=_C3379( C3376 C3379 ) C3376_=_C3380( C3376 C3380 ) \nC3376_=_C3381( C3376 C3381 ) C3376_=_C3382( C3376 C3382 ) C3376_=_C3383( C3376 C3383 ) C3376_=_C3384( C3376 C3384 ) C3377_=_C3378( C3377 C3378 ) C3377_=_C3379( C3377 C3379 ) \nC3377_=_C3380( C3377 C3380 ) C3377_=_C3381( C3377 C3381 ) C3377_=_C3382( C3377 C3382 ) C3377_=_C3383( C3377 C3383 ) C3377_=_C3384( C3377 C3384 ) C3378_=_C3379( C3378 C3379 ) \nC3378_=_C3380( C3378 C3380 ) C3378_=_C3381( C3378 C3381 ) C3378_=_C3382( C3378 C3382 ) C3378_=_C3383( C3378 C3383 ) C3378_=_C3384( C3378 C3384 ) C3378_=_C3802( C3378 C3802 ) \nC3379_=_C3380( C3379 C3380 ) C3379_=_C3381( C3379 C3381 ) C3379_=_C3382( C3379 C3382 ) C3379_=_C3383( C3379 C3383 ) C3379_=_C3384( C3379 C3384 ) C3380_=_C3381( C3380 C3381 ) \nC3380_=_C3382( C3380 C3382 ) C3380_=_C3383( C3380 C3383 ) C3380_=_C3384( C3380 C3384 ) C3380_=_C3803( C3380 C3803 ) C3381_=_C3382( C3381 C3382 ) C3381_=_C3383( C3381 C3383 ) \nC3381_=_C3384( C3381 C3384 ) C3382_=_C3383( C3382 C3383 ) C3382_=_C3384( C3382 C3384 ) C3382_=_C3805( C3382 C3805 ) C3383_=_C3384( C3383 C3384 ) C3486_=_C3619( C3486 C3619 ) \nC3486_=_C3799( C3486 C3799 ) C3486_=_C3800( C3486 C3800 ) C3486_=_C3801( C3486 C3801 ) C3486_=_C3802( C3486 C3802 ) C3486_=_C3803( C3486 C3803 ) C3486_=_C3804( C3486 C3804 ) \nC3486_=_C3805( C3486 C3805 ) C3486_=_C3806( C3486 C3806 ) C3486_=_C3807( C3486 C3807 ) C3619_=_C3799( C3619 C3799 ) C3619_=_C3800( C3619 C3800 ) C3619_=_C3801( C3619 C3801 ) \nC3619_=_C3802( C3619 C3802 ) C3619_=_C3803( C3619 C3803 ) C3619_=_C3804( C3619 C3804 ) C3619_=_C3805( C3619 C3805 ) C3619_=_C3806( C3619 C3806 ) C3619_=_C3807( C3619 C3807 ) \nC3799_=_C3800( C3799 C3800 ) C3799_=_C3801( C3799 C3801 ) C3799_=_C3802( C3799 C3802 ) C3799_=_C3803( C3799 C3803 ) C3799_=_C3804( C3799 C3804 ) C3799_=_C3805( C3799 C3805 ) \nC3799_=_C3806( C3799 C3806 ) C3799_=_C3807( C3799 C3807 ) C3800_=_C3801( C3800 C3801 ) C3800_=_C3802( C3800 C3802 ) C3800_=_C3803( C3800 C3803 ) C3800_=_C3804( C3800 C3804 ) \nC3800_=_C3805( C3800 C3805 ) C3800_=_C3806( C3800 C3806 ) C3800_=_C3807( C3800 C3807 ) C3801_=_C3802( C3801 C3802 ) C3801_=_C3803( C3801 C3803 ) C3801_=_C3804( C3801 C3804 ) \nC3801_=_C3805( C3801 C3805 ) C3801_=_C3806( C3801 C3806 ) C3801_=_C3807( C3801 C3807 ) C3802_=_C3803( C3802 C3803 ) C3802_=_C3804( C3802 C3804 ) C3802_=_C3805( C3802 C3805 ) \nC3802_=_C3806( C3802 C3806 ) C3802_=_C3807( C3802 C3807 ) C3803_=_C3804( C3803 C3804 ) C3803_=_C3805( C3803 C3805 ) C3803_=_C3806( C3803 C3806 ) C3803_=_C3807( C3803 C3807 ) \nC3804_=_C3805( C3804 C3805 ) C3804_=_C3806( C3804 C3806 ) C3804_=_C3807( C3804 C3807 ) C3805_=_C3806( C3805 C3806 ) C3805_=_C3807( C3805 C3807 ) C3806_=_C3807( C3806 C3807 ) "];88-&gt;114[label="98: C435 C458 C459 C460 C462 \nC463 C464 C465 C466 C467 C468 \nC469 C470 C471 C473 C474 C475 \nC476 C478 C479 C480 C481 C482 \nC483 C484 C527 C557 C591 C600 \nC601 C702 C729 C1013 C1096 C1117 \nC1406 C1574 C1660 C1785 C1794 C1846 \nC1884 C1885 C1886 C1887 C1888 C1890 \nC1891 C1892 C1893 C1894 C1895 C1897 \nC1898 C1899 C1900 C1901 C1902 C1903 \nC1904 C2026 C2031 C2083 C2168 C2205 \nC2208 C2244 C2249 C2474 C2646 C2708 \nC2802 C3065 C3302 C3371 C3372 C3373 \nC3375 C3376 C3377 C3378 C3379 C3380 \nC3381 C3382 C3383 C3384 C3486 C3619 \nC3799 C3800 C3801 C3802 C3803 C3804 \nC3805 C3806 C3807 \n1191: C435_=_C591 ,C435_=_C1574 ,C435_=_C1660 ,C435_=_C1794 ,C435_=_C1884 ,\nC435_=_C1885 ,C435_=_C1886 ,C435_=_C1887 ,C435_=_C1888 ,C435_=_C1890 ,C435_=_C1891 ,\nC435_=_C1892 ,C435_=_C1893 ,C435_=_C1894 ,C435_=_C1895 ,C435_=_C1897 ,C435_=_C1898 ,\nC435_=_C1899 ,C435_=_C1900 ,C435_=_C1901 ,C435_=_C1902 ,C435_=_C1903 ,C435_=_C1904 ,\nC458_=_C459 ,C458_=_C460 ,C458_=_C462 ,C458_=_C463 ,C458_=_C464 ,C458_=_C465 ,\nC458_=_C466 ,C458_=_C467 ,C458_=_C468 ,C458_=_C469 ,C458_=_C470 ,C458_=_C471 ,\nC458_=_C473 ,C458_=_C474 ,C458_=_C475 ,C458_=_C476 ,C458_=_C478 ,C458_=_C479 ,\nC458_=_C480 ,C458_=_C481 ,C458_=_C482 ,C458_=_C483 ,C458_=_C484 ,C458_=_C591 ,\nC458_=_C600 ,C458_=_C601 ,C459_=_C460 ,C459_=_C462 ,C459_=_C463 ,C459_=_C464 ,\nC459_=_C465 ,C459_=_C466 ,C459_=_C467 ,C459_=_C468 ,C459_=_C469 ,C459_=_C470 ,\nC459_=_C471 ,C459_=_C473 ,C459_=_C474 ,C459_=_C475 ,C459_=_C476 ,C459_=_C478 ,\nC459_=_C479 ,C459_=_C480 ,C459_=_C481 ,C459_=_C482 ,C459_=_C483 ,C459_=_C484 ,\nC460_=_C462 ,C460_=_C463 ,C460_=_C464 ,C460_=_C465 ,C460_=_C466 ,C460_=_C467 ,\nC460_=_C468 ,C460_=_C469 ,C460_=_C470 ,C460_=_C471 ,C460_=_C473 ,C460_=_C474 ,\nC460_=_C475 ,C460_=_C476 ,C460_=_C478 ,C460_=_C479 ,C460_=_C480 ,C460_=_C481 ,\nC460_=_C482 ,C460_=_C483 ,C460_=_C484 ,C462_=_C463 ,C462_=_C464 ,C462_=_C465 ,\nC462_=_C466 ,C462_=_C467 ,C462_=_C468 ,C462_=_C469 ,C462_=_C470 ,C462_=_C471 ,\nC462_=_C473 ,C462_=_C474 ,C462_=_C475 ,C462_=_C476 ,C462_=_C478 ,C462_=_C479 ,\nC462_=_C480 ,C462_=_C481 ,C462_=_C482 ,C462_=_C483 ,C462_=_C484 ,C463_=_C464 ,\nC463_=_C465 ,C463_=_C466 ,C463_=_C467 ,C463_=_C468 ,C463_=_C469 ,C463_=_C470 ,\nC463_=_C471 ,C463_=_C473 ,C463_=_C474 ,C463_=_C475 ,C463_=_C476 ,C463_=_C478 ,\nC463_=_C479 ,C463_=_C480 ,C463_=_C481 ,C463_=_C482 ,C463_=_C483 ,C463_=_C484 ,\nC463_=_C1884 ,C463_=_C2026 ,C463_=_C2031 ,C464_=_C465 ,C464_=_C466 ,C464_=_C467 ,\nC464_=_C468 ,C464_=_C469 ,C464_=_C470 ,C464_=_C471 ,C464_=_C473 ,C464_=_C474 ,\nC464_=_C475 ,C464_=_C476 ,C464_=_C478 ,C464_=_C479 ,C464_=_C480 ,C464_=_C481 ,\nC464_=_C482 ,C464_=_C483 ,C464_=_C484 ,C465_=_C466 ,C465_=_C467 ,C465_=_C468 ,\nC465_=_C469 ,C465_=_C470 ,C465_=_C471 ,C465_=_C473 ,C465_=_C474 ,C465_=_C475 ,\nC465_=_C476 ,C465_=_C478 ,C465_=_C479 ,C465_=_C480 ,C465_=_C481 ,C465_=_C482 ,\nC465_=_C483 ,C465_=_C484 ,C465_=_C1885 ,C465_=_C2205 ,C465_=_C2208 ,C466_=_C467 ,\nC466_=_C468 ,C466_=_C469 ,C466_=_C470 ,C466_=_C471 ,C466_=_C473 ,C466_=_C474 ,\nC466_=_C475 ,C466_=_C476 ,C466_=_C478 ,C466_=_C479 ,C466_=_C480 ,C466_=_C481 ,\nC466_=_C482 ,C466_=_C483 ,C466_=_C484 ,C467_=_C468 ,C467_=_C469 ,C467_=_C470 ,\nC467_=_C471 ,C467_=_C473 ,C467_=_C474 ,C467_=_C475 ,C467_=_C476 ,C467_=_C478 ,\nC467_=_C479 ,C467_=_C480 ,C467_=_C481 ,C467_=_C482 ,C467_=_C483 ,C467_=_C484 ,\nC468_=_C469 ,C468_=_C470 ,C468_=_C471 ,C468_=_C473 ,C468_=_C474 ,C468_=_C475 ,\nC468_=_C476 ,C468_=_C478 ,C468_=_C479 ,C468_=_C480 ,C468_=_C481 ,C468_=_C482 ,\nC468_=_C483 ,C468_=_C484 ,C469_=_C470 ,C469_=_C471 ,C469_=_C473 ,C469_=_C474 ,\nC469_=_C475 ,C469_=_C476 ,C469_=_C478 ,C469_=_C479 ,C469_=_C480 ,C469_=_C481 ,\nC469_=_C482 ,C469_=_C483 ,C469_=_C484 ,C470_=_C471 ,C470_=_C473 ,C470_=_C474 ,\nC470_=_C475 ,C470_=_C476 ,C470_=_C478 ,C470_=_C479 ,C470_=_C480 ,C470_=_C481 ,\nC470_=_C482 ,C470_=_C483 ,C470_=_C484 ,C471_=_C473 ,C471_=_C474 ,C471_=_C475 ,\nC471_=_C476 ,C471_=_C478 ,C471_=_C479 ,C471_=_C480 ,C471_=_C481 ,C471_=_C482 ,\nC471_=_C483 ,C471_=_C484 ,C473_=_C474 ,C473_=_C475 ,C473_=_C476 ,C473_=_C478 ,\nC473_=_C479 ,C473_=_C480 ,C473_=_C481 ,C473_=_C482 ,C473_=_C483 ,C473_=_C484 ,\nC474_=_C475 ,C474_=_C476 ,C474_=_C478 ,C474_=_C479 ,C474_=_C480 ,C474_=_C481 ,\nC474_=_C482 ,C474_=_C483 ,C474_=_C484 ,C475_=_C476 ,C475_=_C478 ,C475_=_C479 ,\nC475_=_C480 ,C475_=_C481 ,C475_=_C482 ,C475_=_C483 ,C475_=_C484 ,C476_=_C478 ,\nC476_=_C479 ,C476_=_C480 ,C476_=_C481 ,C476_=_C482 ,C476_=_C483 ,C476_=_C484 ,\nC478_=_C479 ,C478_=_C480 ,C478_=_C481 ,C478_=_C482 ,C478_=_C483 ,C478_=_C484 ,\nC479_=_C480 ,C479_=_C481 ,C479_=_C482 ,C479_=_C483 ,C479_=_C484 ,C479_=_C1897 ,\nC479_=_C3378 ,C479_=_C3802 ,C480_=_C481 ,C480_=_C482 ,C480_=_C483 ,C480_=_C484 ,\nC480_=_C1898 ,C480_=_C3380 ,C480_=_C3803 ,C481_=_C482 ,C481_=_C483 ,C481_=_C484 ,\nC482_=_C483 ,C482_=_C484 ,C482_=_C1902 ,C482_=_C3382 ,C482_=_C3805 ,C483_=_C484 ,\nC527_=_C557 ,C527_=_C600 ,C527_=_C1117 ,C527_=_C2026 ,C527_=_C2083 ,C527_=_C2205 ,\nC527_=_C2244 ,C527_=_C2474 ,C527_=_C2708 ,C527_=_C2802 ,C527_=_C3302 ,C527_=_C3371</w:t>
      </w:r>
    </w:p>
    <w:p>
      <w:pPr>
        <w:pStyle w:val="PreformattedText"/>
        <w:bidi w:val="0"/>
        <w:spacing w:before="0" w:after="0"/>
        <w:jc w:val="left"/>
        <w:rPr/>
      </w:pPr>
      <w:r>
        <w:rPr/>
        <w:t xml:space="preserve"> </w:t>
      </w:r>
      <w:r>
        <w:rPr/>
        <w:t>,\nC527_=_C3372 ,C527_=_C3373 ,C527_=_C3375 ,C527_=_C3376 ,C527_=_C3377 ,C527_=_C3378 ,\nC527_=_C3379 ,C527_=_C3380 ,C527_=_C3381 ,C527_=_C3382 ,C527_=_C3383 ,C527_=_C3384 ,\nC557_=_C600 ,C557_=_C1117 ,C557_=_C2026 ,C557_=_C2083 ,C557_=_C2205 ,C557_=_C2244 ,\nC557_=_C2474 ,C557_=_C2708 ,C557_=_C2802 ,C557_=_C3302 ,C557_=_C3371 ,C557_=_C3372 ,\nC557_=_C3373 ,C557_=_C3375 ,C557_=_C3376 ,C557_=_C3377 ,C557_=_C3378 ,C557_=_C3379 ,\nC557_=_C3380 ,C557_=_C3381 ,C557_=_C3382 ,C557_=_C3383 ,C557_=_C3384 ,C591_=_C600 ,\nC591_=_C601 ,C591_=_C1574 ,C591_=_C1660 ,C591_=_C1794 ,C591_=_C1884 ,C591_=_C1885 ,\nC591_=_C1886 ,C591_=_C1887 ,C591_=_C1888 ,C591_=_C1890 ,C591_=_C1891 ,C591_=_C1892 ,\nC591_=_C1893 ,C591_=_C1894 ,C591_=_C1895 ,C591_=_C1897 ,C591_=_C1898 ,C591_=_C1899 ,\nC591_=_C1900 ,C591_=_C1901 ,C591_=_C1902 ,C591_=_C1903 ,C591_=_C1904 ,C600_=_C601 ,\nC600_=_C1117 ,C600_=_C2026 ,C600_=_C2083 ,C600_=_C2205 ,C600_=_C2244 ,C600_=_C2474 ,\nC600_=_C2708 ,C600_=_C2802 ,C600_=_C3302 ,C600_=_C3371 ,C600_=_C3372 ,C600_=_C3373 ,\nC600_=_C3375 ,C600_=_C3376 ,C600_=_C3377 ,C600_=_C3378 ,C600_=_C3379 ,C600_=_C3380 ,\nC600_=_C3381 ,C600_=_C3382 ,C600_=_C3383 ,C600_=_C3384 ,C601_=_C702 ,C601_=_C729 ,\nC601_=_C1013 ,C601_=_C1096 ,C601_=_C1406 ,C601_=_C1785 ,C601_=_C1846 ,C601_=_C2031 ,\nC601_=_C2168 ,C601_=_C2208 ,C601_=_C2249 ,C601_=_C2646 ,C601_=_C3065 ,C601_=_C3486 ,\nC601_=_C3619 ,C601_=_C3799 ,C601_=_C3800 ,C601_=_C3801 ,C601_=_C3802 ,C601_=_C3803 ,\nC601_=_C3804 ,C601_=_C3805 ,C601_=_C3806 ,C601_=_C3807 ,C702_=_C729 ,C702_=_C1013 ,\nC702_=_C1096 ,C702_=_C1406 ,C702_=_C1785 ,C702_=_C1846 ,C702_=_C2031 ,C702_=_C2168 ,\nC702_=_C2208 ,C702_=_C2249 ,C702_=_C2646 ,C702_=_C3065 ,C702_=_C3486 ,C702_=_C3619 ,\nC702_=_C3799 ,C702_=_C3800 ,C702_=_C3801 ,C702_=_C3802 ,C702_=_C3803 ,C702_=_C3804 ,\nC702_=_C3805 ,C702_=_C3806 ,C702_=_C3807 ,C729_=_C1013 ,C729_=_C1096 ,C729_=_C1406 ,\nC729_=_C1785 ,C729_=_C1846 ,C729_=_C2031 ,C729_=_C2168 ,C729_=_C2208 ,C729_=_C2249 ,\nC729_=_C2646 ,C729_=_C3065 ,C729_=_C3486 ,C729_=_C3619 ,C729_=_C3799 ,C729_=_C3800 ,\nC729_=_C3801 ,C729_=_C3802 ,C729_=_C3803 ,C729_=_C3804 ,C729_=_C3805 ,C729_=_C3806 ,\nC729_=_C3807 ,C1013_=_C1096 ,C1013_=_C1406 ,C1013_=_C1785 ,C1013_=_C1846 ,C1013_=_C2031 ,\nC1013_=_C2168 ,C1013_=_C2208 ,C1013_=_C2249 ,C1013_=_C2646 ,C1013_=_C3065 ,C1013_=_C3486 ,\nC1013_=_C3619 ,C1013_=_C3799 ,C1013_=_C3800 ,C1013_=_C3801 ,C1013_=_C3802 ,C1013_=_C3803 ,\nC1013_=_C3804 ,C1013_=_C3805 ,C1013_=_C3806 ,C1013_=_C3807 ,C1096_=_C1406 ,C1096_=_C1785 ,\nC1096_=_C1846 ,C1096_=_C2031 ,C1096_=_C2168 ,C1096_=_C2208 ,C1096_=_C2249 ,C1096_=_C2646 ,\nC1096_=_C3065 ,C1096_=_C3486 ,C1096_=_C3619 ,C1096_=_C3799 ,C1096_=_C3800 ,C1096_=_C3801 ,\nC1096_=_C3802 ,C1096_=_C3803 ,C1096_=_C3804 ,C1096_=_C3805 ,C1096_=_C3806 ,C1096_=_C3807 ,\nC1117_=_C2026 ,C1117_=_C2083 ,C1117_=_C2205 ,C1117_=_C2244 ,C1117_=_C2474 ,C1117_=_C2708 ,\nC1117_=_C2802 ,C1117_=_C3302 ,C1117_=_C3371 ,C1117_=_C3372 ,C1117_=_C3373 ,C1117_=_C3375 ,\nC1117_=_C3376 ,C1117_=_C3377 ,C1117_=_C3378 ,C1117_=_C3379 ,C1117_=_C3380 ,C1117_=_C3381 ,\nC1117_=_C3382 ,C1117_=_C3383 ,C1117_=_C3384 ,C1406_=_C1785 ,C1406_=_C1846 ,C1406_=_C2031 ,\nC1406_=_C2168 ,C1406_=_C2208 ,C1406_=_C2249 ,C1406_=_C2646 ,C1406_=_C3065 ,C1406_=_C3486 ,\nC1406_=_C3619 ,C1406_=_C3799 ,C1406_=_C3800 ,C1406_=_C3801 ,C1406_=_C3802 ,C1406_=_C3803 ,\nC1406_=_C3804 ,C1406_=_C3805 ,C1406_=_C3806 ,C1406_=_C3807 ,C1574_=_C1660 ,C1574_=_C1794 ,\nC1574_=_C1884 ,C1574_=_C1885 ,C1574_=_C1886 ,C1574_=_C1887 ,C1574_=_C1888 ,C1574_=_C1890 ,\nC1574_=_C1891 ,C1574_=_C1892 ,C1574_=_C1893 ,C1574_=_C1894 ,C1574_=_C1895 ,C1574_=_C1897 ,\nC1574_=_C1898 ,C1574_=_C1899 ,C1574_=_C1900 ,C1574_=_C1901 ,C1574_=_C1902 ,C1574_=_C1903 ,\nC1574_=_C1904 ,C1660_=_C1794 ,C1660_=_C1884 ,C1660_=_C1885 ,C1660_=_C1886 ,C1660_=_C1887 ,\nC1660_=_C1888 ,C1660_=_C1890 ,C1660_=_C1891 ,C1660_=_C1892 ,C1660_=_C1893 ,C1660_=_C1894 ,\nC1660_=_C1895 ,C1660_=_C1897 ,C1660_=_C1898 ,C1660_=_C1899 ,C1660_=_C1900 ,C1660_=_C1901 ,\nC1660_=_C1902 ,C1660_=_C1903 ,C1660_=_C1904 ,C1785_=_C1846 ,C1785_=_C2031 ,C1785_=_C2168 ,\nC1785_=_C2208 ,C1785_=_C2249 ,C1785_=_C2646 ,C1785_=_C3065 ,C1785_=_C3486 ,C1785_=_C3619 ,\nC1785_=_C3799 ,C1785_=_C3800 ,C1785_=_C3801 ,C1785_=_C3802 ,C1785_=_C3803 ,C1785_=_C3804 ,\nC1785_=_C3805 ,C1785_=_C3806 ,C1785_=_C3807 ,C1794_=_C1884 ,C1794_=_C1885 ,C1794_=_C1886 ,\nC1794_=_C1887 ,C1794_=_C1888 ,C1794_=_C1890 ,C1794_=_C1891 ,C1794_=_C1892 ,C1794_=_C1893 ,\nC1794_=_C1894 ,C1794_=_C1895 ,C1794_=_C1897 ,C1794_=_C1898 ,C1794_=_C1899 ,C1794_=_C1900 ,\nC1794_=_C1901 ,C1794_=_C1902 ,C1794_=_C1903 ,C1794_=_C1904 ,C1846_=_C2031 ,C1846_=_C2168 ,\nC1846_=_C2208 ,C1846_=_C2249 ,C1846_=_C2646 ,C1846_=_C3065 ,C1846_=_C3486 ,C1846_=_C3619 ,\nC1846_=_C3799 ,C1846_=_C3800 ,C1846_=_C3801 ,C1846_=_C3802 ,C1846_=_C3803 ,C1846_=_C3804 ,\nC1846_=_C3805 ,C1846_=_C3806 ,C1846_=_C3807 ,C1884_=_C1885 ,C1884_=_C1886 ,C1884_=_C1887 ,\nC1884_=_C1888 ,C1884_=_C1890 ,C1884_=_C1891 ,C1884_=_C1892 ,C1884_=_C1893 ,C1884_=_C1894 ,\nC1884_=_C1895 ,C1884_=_C1897 ,C1884_=_C1898 ,C1884_=_C1899 ,C1884_=_C1900 ,C1884_=_C1901 ,\nC1884_=_C1902 ,C1884_=_C1903 ,C1884_=_C1904 ,C1884_=_C2026 ,C1884_=_C2031 ,C1885_=_C1886 ,\nC1885_=_C1887 ,C1885_=_C1888 ,C1885_=_C1890 ,C1885_=_C1891 ,C1885_=_C1892 ,C1885_=_C1893 ,\nC1885_=_C1894 ,C1885_=_C1895 ,C1885_=_C1897 ,C1885_=_C1898 ,C1885_=_C1899 ,C1885_=_C1900 ,\nC1885_=_C1901 ,C1885_=_C1902 ,C1885_=_C1903 ,C1885_=_C1904 ,C1885_=_C2205 ,C1885_=_C2208 ,\nC1886_=_C1887 ,C1886_=_C1888 ,C1886_=_C1890 ,C1886_=_C1891 ,C1886_=_C1892 ,C1886_=_C1893 ,\nC1886_=_C1894 ,C1886_=_C1895 ,C1886_=_C1897 ,C1886_=_C1898 ,C1886_=_C1899 ,C1886_=_C1900 ,\nC1886_=_C1901 ,C1886_=_C1902 ,C1886_=_C1903 ,C1886_=_C1904 ,C1887_=_C1888 ,C1887_=_C1890 ,\nC1887_=_C1891 ,C1887_=_C1892 ,C1887_=_C1893 ,C1887_=_C1894 ,C1887_=_C1895 ,C1887_=_C1897 ,\nC1887_=_C1898 ,C1887_=_C1899 ,C1887_=_C1900 ,C1887_=_C1901 ,C1887_=_C1902 ,C1887_=_C1903 ,\nC1887_=_C1904 ,C1888_=_C1890 ,C1888_=_C1891 ,C1888_=_C1892 ,C1888_=_C1893 ,C1888_=_C1894 ,\nC1888_=_C1895 ,C1888_=_C1897 ,C1888_=_C1898 ,C1888_=_C1899 ,C1888_=_C1900 ,C1888_=_C1901 ,\nC1888_=_C1902 ,C1888_=_C1903 ,C1888_=_C1904 ,C1890_=_C1891 ,C1890_=_C1892 ,C1890_=_C1893 ,\nC1890_=_C1894 ,C1890_=_C1895 ,C1890_=_C1897 ,C1890_=_C1898 ,C1890_=_C1899 ,C1890_=_C1900 ,\nC1890_=_C1901 ,C1890_=_C1902 ,C1890_=_C1903 ,C1890_=_C1904 ,C1891_=_C1892 ,C1891_=_C1893 ,\nC1891_=_C1894 ,C1891_=_C1895 ,C1891_=_C1897 ,C1891_=_C1898 ,C1891_=_C1899 ,C1891_=_C1900 ,\nC1891_=_C1901 ,C1891_=_C1902 ,C1891_=_C1903 ,C1891_=_C1904 ,C1892_=_C1893 ,C1892_=_C1894 ,\nC1892_=_C1895 ,C1892_=_C1897 ,C1892_=_C1898 ,C1892_=_C1899 ,C1892_=_C1900 ,C1892_=_C1901 ,\nC1892_=_C1902 ,C1892_=_C1903 ,C1892_=_C1904 ,C1892_=_C3371 ,C1893_=_C1894 ,C1893_=_C1895 ,\nC1893_=_C1897 ,C1893_=_C1898 ,C1893_=_C1899 ,C1893_=_C1900 ,C1893_=_C1901 ,C1893_=_C1902 ,\nC1893_=_C1903 ,C1893_=_C1904 ,C1894_=_C1895 ,C1894_=_C1897 ,C1894_=_C1898 ,C1894_=_C1899 ,\nC1894_=_C1900 ,C1894_=_C1901 ,C1894_=_C1902 ,C1894_=_C1903 ,C1894_=_C1904 ,C1895_=_C1897 ,\nC1895_=_C1898 ,C1895_=_C1899 ,C1895_=_C1900 ,C1895_=_C1901 ,C1895_=_C1902 ,C1895_=_C1903 ,\nC1895_=_C1904 ,C1895_=_C3373 ,C1897_=_C1898 ,C1897_=_C1899 ,C1897_=_C1900 ,C1897_=_C1901 ,\nC1897_=_C1902 ,C1897_=_C1903 ,C1897_=_C1904 ,C1897_=_C3378 ,C1897_=_C3802 ,C1898_=_C1899 ,\nC1898_=_C1900 ,C1898_=_C1901 ,C1898_=_C1902 ,C1898_=_C1903 ,C1898_=_C1904 ,C1898_=_C3380 ,\nC1898_=_C3803 ,C1899_=_C1900 ,C1899_=_C1901 ,C1899_=_C1902 ,C1899_=_C1903 ,C1899_=_C1904 ,\nC1900_=_C1901 ,C1900_=_C1902 ,C1900_=_C1903 ,C1900_=_C1904 ,C1901_=_C1902 ,C1901_=_C1903 ,\nC1901_=_C1904 ,C1902_=_C1903 ,C1902_=_C1904 ,C1902_=_C3382 ,C1902_=_C3805 ,C1903_=_C1904 ,\nC2026_=_C2031 ,C2026_=_C2083 ,C2026_=_C2205 ,C2026_=_C2244 ,C2026_=_C2474 ,C2026_=_C2708 ,\nC2026_=_C2802 ,C2026_=_C3302 ,C2026_=_C3371 ,C2026_=_C3372 ,C2026_=_C3373 ,C2026_=_C3375 ,\nC2026_=_C3376 ,C2026_=_C3377 ,C2026_=_C3378 ,C2026_=_C3379 ,C2026_=_C3380 ,C2026_=_C3381 ,\nC2026_=_C3382 ,C2026_=_C3383 ,C2026_=_C3384 ,C2031_=_C2168 ,C2031_=_C2208 ,C2031_=_C2249 ,\nC2031_=_C2646 ,C2031_=_C3065 ,C2031_=_C3486 ,C2031_=_C3619 ,C2031_=_C3799 ,C2031_=_C3800 ,\nC2031_=_C3801 ,C2031_=_C3802 ,C2031_=_C3803 ,C2031_=_C3804 ,C2031_=_C3805 ,C2031_=_C3806 ,\nC2031_=_C3807 ,C2083_=_C2205 ,C2083_=_C2244 ,C2083_=_C2474 ,C2083_=_C2708 ,C2083_=_C2802 ,\nC2083_=_C3302 ,C2083_=_C3371 ,C2083_=_C3372 ,C2083_=_C3373 ,C2083_=_C3375 ,C2083_=_C3376 ,\nC2083_=_C3377 ,C2083_=_C3378 ,C2083_=_C3379 ,C2083_=_C3380 ,C2083_=_C3381 ,C2083_=_C3382 ,\nC2083_=_C3383 ,C2083_=_C3384 ,C2168_=_C2208 ,C2168_=_C2249 ,C2168_=_C2646 ,C2168_=_C3065 ,\nC2168_=_C3486 ,C2168_=_C3619 ,C2168_=_C3799 ,C2168_=_C3800 ,C2168_=_C3801 ,C2168_=_C3802 ,\nC2168_=_C3803 ,C2168_=_C3804 ,C2168_=_C3805 ,C2168_=_C3806 ,C2168_=_C3807 ,C2205_=_C2208 ,\nC2205_=_C2244 ,C2205_=_C2474 ,C2205_=_C2708 ,C2205_=_C2802 ,C2205_=_C3302 ,C2205_=_C3371 ,\nC2205_=_C3372 ,C2205_=_C3373 ,C2205_=_C3375 ,C2205_=_C3376 ,C2205_=_C3377 ,C2205_=_C3378 ,\nC2205_=_C3379 ,C2205_=_C3380 ,C2205_=_C3381 ,C2205_=_C3382 ,C2205_=_C3383 ,C2205_=_C3384 ,\nC2208_=_C2249 ,C2208_=_C2646 ,C2208_=_C3065 ,C2208_=_C3486 ,C2208_=_C3619 ,C2208_=_C3799 ,\nC2208_=_C3800 ,C2208_=_C3801 ,C2208_=_C3802 ,C2208_=_C3803 ,C2208_=_C3804 ,C2208_=_C3805 ,\nC2208_=_C3806 ,C2208_=_C3807 ,C2244_=_C2249 ,C2244_=_C2474 ,C2244_=_C2708 ,C2244_=_C2802 ,\nC2244_=_C3302 ,C2244_=_C3371 ,C2244_=_C3372 ,C2244_=_C3373 ,C2244_=_C3375 ,C2244_=_C3376 ,\nC2244_=_C3377 ,C2244_=_C3378 ,C2244_=_C3379 ,C2244_=_C3380 ,C2244_=_C3381 ,C2244_=_C3382 ,\nC2244_=_C3383 ,C2244_=_C3384 ,C2249_=_C2646 ,C2249_=_C3065 ,C2249_=_C3486 ,C2249_=_C3619 ,\nC2249_=_C3799 ,C2249_=_C3800 ,C2249_=_C3801 ,C2249_=_C3802 ,C2249_=_C3803 ,C2249_=_C3804 ,\nC2249_=_C3805 ,C2249_=_C3806 ,C2249_=_C3807 ,C2474_=_C2708 ,C2474_=_C2802 ,C2474_=_C3302 ,\nC2474_=_C3371 ,C2474_=_C3372 ,C2474_=_C3373 ,C2474_=_C3375 ,C2474_=_C3376 ,C2474_=_C3377 ,\nC2474_=_C3378 ,C2474_=_C3379</w:t>
      </w:r>
    </w:p>
    <w:p>
      <w:pPr>
        <w:pStyle w:val="PreformattedText"/>
        <w:bidi w:val="0"/>
        <w:spacing w:before="0" w:after="0"/>
        <w:jc w:val="left"/>
        <w:rPr/>
      </w:pPr>
      <w:r>
        <w:rPr/>
        <w:t xml:space="preserve"> </w:t>
      </w:r>
      <w:r>
        <w:rPr/>
        <w:t>,C2474_=_C3380 ,C2474_=_C3381 ,C2474_=_C3382 ,C2474_=_C3383 ,\nC2474_=_C3384 ,C2646_=_C3065 ,C2646_=_C3486 ,C2646_=_C3619 ,C2646_=_C3799 ,C2646_=_C3800 ,\nC2646_=_C3801 ,C2646_=_C3802 ,C2646_=_C3803 ,C2646_=_C3804 ,C2646_=_C3805 ,C2646_=_C3806 ,\nC2646_=_C3807 ,C2708_=_C2802 ,C2708_=_C3302 ,C2708_=_C3371 ,C2708_=_C3372 ,C2708_=_C3373 ,\nC2708_=_C3375 ,C2708_=_C3376 ,C2708_=_C3377 ,C2708_=_C3378 ,C2708_=_C3379 ,C2708_=_C3380 ,\nC2708_=_C3381 ,C2708_=_C3382 ,C2708_=_C3383 ,C2708_=_C3384 ,C2802_=_C3302 ,C2802_=_C3371 ,\nC2802_=_C3372 ,C2802_=_C3373 ,C2802_=_C3375 ,C2802_=_C3376 ,C2802_=_C3377 ,C2802_=_C3378 ,\nC2802_=_C3379 ,C2802_=_C3380 ,C2802_=_C3381 ,C2802_=_C3382 ,C2802_=_C3383 ,C2802_=_C3384 ,\nC3065_=_C3486 ,C3065_=_C3619 ,C3065_=_C3799 ,C3065_=_C3800 ,C3065_=_C3801 ,C3065_=_C3802 ,\nC3065_=_C3803 ,C3065_=_C3804 ,C3065_=_C3805 ,C3065_=_C3806 ,C3065_=_C3807 ,C3302_=_C3371 ,\nC3302_=_C3372 ,C3302_=_C3373 ,C3302_=_C3375 ,C3302_=_C3376 ,C3302_=_C3377 ,C3302_=_C3378 ,\nC3302_=_C3379 ,C3302_=_C3380 ,C3302_=_C3381 ,C3302_=_C3382 ,C3302_=_C3383 ,C3302_=_C3384 ,\nC3371_=_C3372 ,C3371_=_C3373 ,C3371_=_C3375 ,C3371_=_C3376 ,C3371_=_C3377 ,C3371_=_C3378 ,\nC3371_=_C3379 ,C3371_=_C3380 ,C3371_=_C3381 ,C3371_=_C3382 ,C3371_=_C3383 ,C3371_=_C3384 ,\nC3372_=_C3373 ,C3372_=_C3375 ,C3372_=_C3376 ,C3372_=_C3377 ,C3372_=_C3378 ,C3372_=_C3379 ,\nC3372_=_C3380 ,C3372_=_C3381 ,C3372_=_C3382 ,C3372_=_C3383 ,C3372_=_C3384 ,C3373_=_C3375 ,\nC3373_=_C3376 ,C3373_=_C3377 ,C3373_=_C3378 ,C3373_=_C3379 ,C3373_=_C3380 ,C3373_=_C3381 ,\nC3373_=_C3382 ,C3373_=_C3383 ,C3373_=_C3384 ,C3375_=_C3376 ,C3375_=_C3377 ,C3375_=_C3378 ,\nC3375_=_C3379 ,C3375_=_C3380 ,C3375_=_C3381 ,C3375_=_C3382 ,C3375_=_C3383 ,C3375_=_C3384 ,\nC3376_=_C3377 ,C3376_=_C3378 ,C3376_=_C3379 ,C3376_=_C3380 ,C3376_=_C3381 ,C3376_=_C3382 ,\nC3376_=_C3383 ,C3376_=_C3384 ,C3377_=_C3378 ,C3377_=_C3379 ,C3377_=_C3380 ,C3377_=_C3381 ,\nC3377_=_C3382 ,C3377_=_C3383 ,C3377_=_C3384 ,C3378_=_C3379 ,C3378_=_C3380 ,C3378_=_C3381 ,\nC3378_=_C3382 ,C3378_=_C3383 ,C3378_=_C3384 ,C3378_=_C3802 ,C3379_=_C3380 ,C3379_=_C3381 ,\nC3379_=_C3382 ,C3379_=_C3383 ,C3379_=_C3384 ,C3380_=_C3381 ,C3380_=_C3382 ,C3380_=_C3383 ,\nC3380_=_C3384 ,C3380_=_C3803 ,C3381_=_C3382 ,C3381_=_C3383 ,C3381_=_C3384 ,C3382_=_C3383 ,\nC3382_=_C3384 ,C3382_=_C3805 ,C3383_=_C3384 ,C3486_=_C3619 ,C3486_=_C3799 ,C3486_=_C3800 ,\nC3486_=_C3801 ,C3486_=_C3802 ,C3486_=_C3803 ,C3486_=_C3804 ,C3486_=_C3805 ,C3486_=_C3806 ,\nC3486_=_C3807 ,C3619_=_C3799 ,C3619_=_C3800 ,C3619_=_C3801 ,C3619_=_C3802 ,C3619_=_C3803 ,\nC3619_=_C3804 ,C3619_=_C3805 ,C3619_=_C3806 ,C3619_=_C3807 ,C3799_=_C3800 ,C3799_=_C3801 ,\nC3799_=_C3802 ,C3799_=_C3803 ,C3799_=_C3804 ,C3799_=_C3805 ,C3799_=_C3806 ,C3799_=_C3807 ,\nC3800_=_C3801 ,C3800_=_C3802 ,C3800_=_C3803 ,C3800_=_C3804 ,C3800_=_C3805 ,C3800_=_C3806 ,\nC3800_=_C3807 ,C3801_=_C3802 ,C3801_=_C3803 ,C3801_=_C3804 ,C3801_=_C3805 ,C3801_=_C3806 ,\nC3801_=_C3807 ,C3802_=_C3803 ,C3802_=_C3804 ,C3802_=_C3805 ,C3802_=_C3806 ,C3802_=_C3807 ,\nC3803_=_C3804 ,C3803_=_C3805 ,C3803_=_C3806 ,C3803_=_C3807 ,C3804_=_C3805 ,C3804_=_C3806 ,\nC3804_=_C3807 ,C3805_=_C3806 ,C3805_=_C3807 ,C3806_=_C3807 ,"];115[shape=box, label="id:115 level: 5\n107: C417 C471 C474 C482 C487 \nC608 C780 C792 C853 C868 C1011 \nC1051 C1052 C1053 C1054 C1055 C1056 \nC1057 C1058 C1059 C1060 C1061 C1063 \nC1064 C1065 C1066 C1067 C1068 C1069 \nC1070 C1071 C1072 C1073 C1074 C1075 \nC1076 C1077 C1078 C1466 C1476 C1533 \nC1534 C1602 C1618 C1628 C1670 C1868 \nC1880 C1902 C2028 C2039 C2045 C2053 \nC2216 C2275 C2283 C2395 C2397 C2611 \nC2740 C2751 C3047 C3048 C3062 C3074 \nC3105 C3107 C3168 C3169 C3230 C3289 \nC3290 C3291 C3292 C3293 C3294 C3295 \nC3296 C3297 C3298 C3299 C3300 C3301 \nC3319 C3382 C3441 C3442 C3443 C3444 \nC3445 C3446 C3447 C3448 C3450 C3451 \nC3479 C3563 C3629 C3785 C3805 C3984 \nC4011 C4014 C4029 C4032 C4038 C4079 \n1542: C417_=_C474( C417 C474 ) C417_=_C1011( C417 C1011 ) C417_=_C1063( C417 C1063 ) C417_=_C1466( C417 C1466 ) C417_=_C1534( C417 C1534 ) \nC417_=_C1670( C417 C1670 ) C417_=_C1868( C417 C1868 ) C417_=_C2028( C417 C2028 ) C417_=_C2045( C417 C2045 ) C417_=_C2275( C417 C2275 ) C417_=_C2397( C417 C2397 ) \nC417_=_C3048( C417 C3048 ) C417_=_C3107( C417 C3107 ) C417_=_C3169( C417 C3169 ) C417_=_C3289( C417 C3289 ) C417_=_C3319( C417 C3319 ) C417_=_C3441( C417 C3441 ) \nC417_=_C3442( C417 C3442 ) C417_=_C3443( C417 C3443 ) C417_=_C3444( C417 C3444 ) C417_=_C3445( C417 C3445 ) C417_=_C3446( C417 C3446 ) C417_=_C3447( C417 C3447 ) \nC417_=_C3448( C417 C3448 ) C417_=_C3450( C417 C3450 ) C417_=_C3451( C417 C3451 ) C471_=_C474( C471 C474 ) C471_=_C482( C471 C482 ) C471_=_C780( C471 C780 ) \nC471_=_C853( C471 C853 ) C471_=_C1533( C471 C1533 ) C471_=_C1602( C471 C1602 ) C471_=_C1628( C471 C1628 ) C471_=_C2395( C471 C2395 ) C471_=_C2611( C471 C2611 ) \nC471_=_C2740( C471 C2740 ) C471_=_C3047( C471 C3047 ) C471_=_C3062( C471 C3062 ) C471_=_C3074( C471 C3074 ) C471_=_C3105( C471 C3105 ) C471_=_C3168( C471 C3168 ) \nC471_=_C3230( C471 C3230 ) C471_=_C3289( C471 C3289 ) C471_=_C3290( C471 C3290 ) C471_=_C3291( C471 C3291 ) C471_=_C3292( C471 C3292 ) C471_=_C3293( C471 C3293 ) \nC471_=_C3294( C471 C3294 ) C471_=_C3295( C471 C3295 ) C471_=_C3296( C471 C3296 ) C471_=_C3297( C471 C3297 ) C471_=_C3298( C471 C3298 ) C471_=_C3299( C471 C3299 ) \nC471_=_C3300( C471 C3300 ) C471_=_C3301( C471 C3301 ) C474_=_C482( C474 C482 ) C474_=_C1011( C474 C1011 ) C474_=_C1063( C474 C1063 ) C474_=_C1466( C474 C1466 ) \nC474_=_C1534( C474 C1534 ) C474_=_C1670( C474 C1670 ) C474_=_C1868( C474 C1868 ) C474_=_C2028( C474 C2028 ) C474_=_C2045( C474 C2045 ) C474_=_C2275( C474 C2275 ) \nC474_=_C2397( C474 C2397 ) C474_=_C3048( C474 C3048 ) C474_=_C3107( C474 C3107 ) C474_=_C3169( C474 C3169 ) C474_=_C3289( C474 C3289 ) C474_=_C3319( C474 C3319 ) \nC474_=_C3441( C474 C3441 ) C474_=_C3442( C474 C3442 ) C474_=_C3443( C474 C3443 ) C474_=_C3444( C474 C3444 ) C474_=_C3445( C474 C3445 ) C474_=_C3446( C474 C3446 ) \nC474_=_C3447( C474 C3447 ) C474_=_C3448( C474 C3448 ) C474_=_C3450( C474 C3450 ) C474_=_C3451( C474 C3451 ) C482_=_C608( C482 C608 ) C482_=_C792( C482 C792 ) \nC482_=_C868( C482 C868 ) C482_=_C1076( C482 C1076 ) C482_=_C1476( C482 C1476 ) C482_=_C1618( C482 C1618 ) C482_=_C1880( C482 C1880 ) C482_=_C1902( C482 C1902 ) \nC482_=_C2039( C482 C2039 ) C482_=_C2053( C482 C2053 ) C482_=_C2216( C482 C2216 ) C482_=_C2283( C482 C2283 ) C482_=_C2751( C482 C2751 ) C482_=_C3300( C482 C3300 ) \nC482_=_C3382( C482 C3382 ) C482_=_C3479( C482 C3479 ) C482_=_C3563( C482 C3563 ) C482_=_C3629( C482 C3629 ) C482_=_C3785( C482 C3785 ) C482_=_C3805( C482 C3805 ) \nC482_=_C3984( C482 C3984 ) C482_=_C4011( C482 C4011 ) C482_=_C4014( C482 C4014 ) C482_=_C4029( C482 C4029 ) C482_=_C4032( C482 C4032 ) C482_=_C4038( C482 C4038 ) \nC482_=_C4079( C482 C4079 ) C487_=_C1051( C487 C1051 ) C487_=_C1052( C487 C1052 ) C487_=_C1053( C487 C1053 ) C487_=_C1054( C487 C1054 ) C487_=_C1055( C487 C1055 ) \nC487_=_C1056( C487 C1056 ) C487_=_C1057( C487 C1057 ) C487_=_C1058( C487 C1058 ) C487_=_C1059( C487 C1059 ) C487_=_C1060( C487 C1060 ) C487_=_C1061( C487 C1061 ) \nC487_=_C1063( C487 C1063 ) C487_=_C1064( C487 C1064 ) C487_=_C1065( C487 C1065 ) C487_=_C1066( C487 C1066 ) C487_=_C1067( C487 C1067 ) C487_=_C1068( C487 C1068 ) \nC487_=_C1069( C487 C1069 ) C487_=_C1070( C487 C1070 ) C487_=_C1071( C487 C1071 ) C487_=_C1072( C487 C1072 ) C487_=_C1073( C487 C1073 ) C487_=_C1074( C487 C1074 ) \nC487_=_C1075( C487 C1075 ) C487_=_C1076( C487 C1076 ) C487_=_C1077( C487 C1077 ) C487_=_C1078( C487 C1078 ) C608_=_C792( C608 C792 ) C608_=_C868( C608 C868 ) \nC608_=_C1076( C608 C1076 ) C608_=_C1476( C608 C1476 ) C608_=_C1618( C608 C1618 ) C608_=_C1880( C608 C1880 ) C608_=_C1902( C608 C1902 ) C608_=_C2039( C608 C2039 ) \nC608_=_C2053( C608 C2053 ) C608_=_C2216( C608 C2216 ) C608_=_C2283( C608 C2283 ) C608_=_C2751( C608 C2751 ) C608_=_C3300( C608 C3300 ) C608_=_C3382( C608 C3382 ) \nC608_=_C3479( C608 C3479 ) C608_=_C3563( C608 C3563 ) C608_=_C3629( C608 C3629 ) C608_=_C3785( C608 C3785 ) C608_=_C3805( C608 C3805 ) C608_=_C3984( C608 C3984 ) \nC608_=_C4011( C608 C4011 ) C608_=_C4014( C608 C4014 ) C608_=_C4029( C608 C4029 ) C608_=_C4032( C608 C4032 ) C608_=_C4038( C608 C4038 ) C608_=_C4079( C608 C4079 ) \nC780_=_C792( C780 C792 ) C780_=_C853( C780 C853 ) C780_=_C1533( C780 C1533 ) C780_=_C1602( C780 C1602 ) C780_=_C1628( C780 C1628 ) C780_=_C2395( C780 C2395 ) \nC780_=_C2611( C780 C2611 ) C780_=_C2740( C780 C2740 ) C780_=_C3047( C780 C3047 ) C780_=_C3062( C780 C3062 ) C780_=_C3074( C780 C3074 ) C780_=_C3105( C780 C3105 ) \nC780_=_C3168( C780 C3168 ) C780_=_C3230( C780 C3230 ) C780_=_C3289( C780 C3289 ) C780_=_C3290( C780 C3290 ) C780_=_C3291( C780 C3291 ) C780_=_C3292( C780 C3292 ) \nC780_=_C3293( C780 C3293 ) C780_=_C3294( C780 C3294 ) C780_=_C3295( C780 C3295 ) C780_=_C3296( C780 C3296 ) C780_=_C3297( C780 C3297 ) C780_=_C3298( C780 C3298 ) \nC780_=_C3299( C780 C3299 ) C780_=_C3300( C780 C3300 ) C780_=_C3301( C780 C3301 ) C792_=_C868( C792 C868 ) C792_=_C1076( C792 C1076 ) C792_=_C1476( C792 C1476 ) \nC792_=_C1618( C792 C1618 ) C792_=_C1880( C792 C1880 ) C792_=_C1902( C792 C1902 ) C792_=_C2039( C792 C2039 ) C792_=_C2053( C792 C2053 ) C792_=_C2216( C792 C2216 ) \nC792_=_C2283( C792 C2283 ) C792_=_C2751( C792 C2751 ) C792_=_C3300( C792 C3300 ) C792_=_C3382( C792 C3382 ) C792_=_C3479( C792 C3479 ) C792_=_C3563( C792 C3563 ) \nC792_=_C3629( C792 C3629 ) C792_=_C3785( C792 C3785 ) C792_=_C3805( C792 C3805 ) C792_=_C3984( C792 C3984 ) C792_=_C4011( C792 C4011 ) C792_=_C4014( C792 C4014 ) \nC792_=_C4029( C792 C4029 ) C792_=_C4032( C792 C4032 ) C792_=_C4038( C792 C4038 ) C792_=_C4079( C792 C4079 ) C853_=_C868( C853 C868 ) C853_=_C1533( C853 C1533 ) \nC853_=_C1602( C853 C1602 ) C853_=_C1628( C853 C1628 ) C853_=_C2395( C853 C2395 ) C853_=_C2611( C853 C2611 ) C853_=_C2740( C853 C2740 ) C853_=_C3047( C853 C3047 ) \nC853_=_C3062(</w:t>
      </w:r>
    </w:p>
    <w:p>
      <w:pPr>
        <w:pStyle w:val="PreformattedText"/>
        <w:bidi w:val="0"/>
        <w:spacing w:before="0" w:after="0"/>
        <w:jc w:val="left"/>
        <w:rPr/>
      </w:pPr>
      <w:r>
        <w:rPr/>
        <w:t xml:space="preserve"> </w:t>
      </w:r>
      <w:r>
        <w:rPr/>
        <w:t>C853 C3062 ) C853_=_C3074( C853 C3074 ) C853_=_C3105( C853 C3105 ) C853_=_C3168( C853 C3168 ) C853_=_C3230( C853 C3230 ) C853_=_C3289( C853 C3289 ) \nC853_=_C3290( C853 C3290 ) C853_=_C3291( C853 C3291 ) C853_=_C3292( C853 C3292 ) C853_=_C3293( C853 C3293 ) C853_=_C3294( C853 C3294 ) C853_=_C3295( C853 C3295 ) \nC853_=_C3296( C853 C3296 ) C853_=_C3297( C853 C3297 ) C853_=_C3298( C853 C3298 ) C853_=_C3299( C853 C3299 ) C853_=_C3300( C853 C3300 ) C853_=_C3301( C853 C3301 ) \nC868_=_C1076( C868 C1076 ) C868_=_C1476( C868 C1476 ) C868_=_C1618( C868 C1618 ) C868_=_C1880( C868 C1880 ) C868_=_C1902( C868 C1902 ) C868_=_C2039( C868 C2039 ) \nC868_=_C2053( C868 C2053 ) C868_=_C2216( C868 C2216 ) C868_=_C2283( C868 C2283 ) C868_=_C2751( C868 C2751 ) C868_=_C3300( C868 C3300 ) C868_=_C3382( C868 C3382 ) \nC868_=_C3479( C868 C3479 ) C868_=_C3563( C868 C3563 ) C868_=_C3629( C868 C3629 ) C868_=_C3785( C868 C3785 ) C868_=_C3805( C868 C3805 ) C868_=_C3984( C868 C3984 ) \nC868_=_C4011( C868 C4011 ) C868_=_C4014( C868 C4014 ) C868_=_C4029( C868 C4029 ) C868_=_C4032( C868 C4032 ) C868_=_C4038( C868 C4038 ) C868_=_C4079( C868 C4079 ) \nC1011_=_C1063( C1011 C1063 ) C1011_=_C1466( C1011 C1466 ) C1011_=_C1534( C1011 C1534 ) C1011_=_C1670( C1011 C1670 ) C1011_=_C1868( C1011 C1868 ) C1011_=_C2028( C1011 C2028 ) \nC1011_=_C2045( C1011 C2045 ) C1011_=_C2275( C1011 C2275 ) C1011_=_C2397( C1011 C2397 ) C1011_=_C3048( C1011 C3048 ) C1011_=_C3107( C1011 C3107 ) C1011_=_C3169( C1011 C3169 ) \nC1011_=_C3289( C1011 C3289 ) C1011_=_C3319( C1011 C3319 ) C1011_=_C3441( C1011 C3441 ) C1011_=_C3442( C1011 C3442 ) C1011_=_C3443( C1011 C3443 ) C1011_=_C3444( C1011 C3444 ) \nC1011_=_C3445( C1011 C3445 ) C1011_=_C3446( C1011 C3446 ) C1011_=_C3447( C1011 C3447 ) C1011_=_C3448( C1011 C3448 ) C1011_=_C3450( C1011 C3450 ) C1011_=_C3451( C1011 C3451 ) \nC1051_=_C1052( C1051 C1052 ) C1051_=_C1053( C1051 C1053 ) C1051_=_C1054( C1051 C1054 ) C1051_=_C1055( C1051 C1055 ) C1051_=_C1056( C1051 C1056 ) C1051_=_C1057( C1051 C1057 ) \nC1051_=_C1058( C1051 C1058 ) C1051_=_C1059( C1051 C1059 ) C1051_=_C1060( C1051 C1060 ) C1051_=_C1061( C1051 C1061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1_=_C1074( C1051 C1074 ) C1051_=_C1075( C1051 C1075 ) C1051_=_C1076( C1051 C1076 ) \nC1051_=_C1077( C1051 C1077 ) C1051_=_C1078( C1051 C1078 ) C1051_=_C1466( C1051 C1466 ) C1051_=_C1476( C1051 C1476 ) C1052_=_C1053( C1052 C1053 ) C1052_=_C1054( C1052 C1054 ) \nC1052_=_C1055( C1052 C1055 ) C1052_=_C1056( C1052 C1056 ) C1052_=_C1057( C1052 C1057 ) C1052_=_C1058( C1052 C1058 ) C1052_=_C1059( C1052 C1059 ) C1052_=_C1060( C1052 C1060 ) \nC1052_=_C1061( C1052 C1061 ) C1052_=_C1063( C1052 C1063 ) C1052_=_C1064( C1052 C1064 ) C1052_=_C1065( C1052 C1065 ) C1052_=_C1066( C1052 C1066 ) C1052_=_C1067( C1052 C1067 ) \nC1052_=_C1068( C1052 C1068 ) C1052_=_C1069( C1052 C1069 ) C1052_=_C1070( C1052 C1070 ) C1052_=_C1071( C1052 C1071 ) C1052_=_C1072( C1052 C1072 ) C1052_=_C1073( C1052 C1073 ) \nC1052_=_C1074( C1052 C1074 ) C1052_=_C1075( C1052 C1075 ) C1052_=_C1076( C1052 C1076 ) C1052_=_C1077( C1052 C1077 ) C1052_=_C1078( C1052 C1078 ) C1053_=_C1054( C1053 C1054 ) \nC1053_=_C1055( C1053 C1055 ) C1053_=_C1056( C1053 C1056 ) C1053_=_C1057( C1053 C1057 ) C1053_=_C1058( C1053 C1058 ) C1053_=_C1059( C1053 C1059 ) C1053_=_C1060( C1053 C1060 ) \nC1053_=_C1061( C1053 C1061 ) C1053_=_C1063( C1053 C1063 ) C1053_=_C1064( C1053 C1064 ) C1053_=_C1065( C1053 C1065 ) C1053_=_C1066( C1053 C1066 ) C1053_=_C1067( C1053 C1067 ) \nC1053_=_C1068( C1053 C1068 ) C1053_=_C1069( C1053 C1069 ) C1053_=_C1070( C1053 C1070 ) C1053_=_C1071( C1053 C1071 ) C1053_=_C1072( C1053 C1072 ) C1053_=_C1073( C1053 C1073 ) \nC1053_=_C1074( C1053 C1074 ) C1053_=_C1075( C1053 C1075 ) C1053_=_C1076( C1053 C1076 ) C1053_=_C1077( C1053 C1077 ) C1053_=_C1078( C1053 C1078 ) C1053_=_C1628( C1053 C1628 ) \nC1054_=_C1055( C1054 C1055 ) C1054_=_C1056( C1054 C1056 ) C1054_=_C1057( C1054 C1057 ) C1054_=_C1058( C1054 C1058 ) C1054_=_C1059( C1054 C1059 ) C1054_=_C1060( C1054 C1060 ) \nC1054_=_C1061( C1054 C1061 ) C1054_=_C1063( C1054 C1063 ) C1054_=_C1064( C1054 C1064 ) C1054_=_C1065( C1054 C1065 ) C1054_=_C1066( C1054 C1066 ) C1054_=_C1067( C1054 C1067 ) \nC1054_=_C1068( C1054 C1068 ) C1054_=_C1069( C1054 C1069 ) C1054_=_C1070( C1054 C1070 ) C1054_=_C1071( C1054 C1071 ) C1054_=_C1072( C1054 C1072 ) C1054_=_C1073( C1054 C1073 ) \nC1054_=_C1074( C1054 C1074 ) C1054_=_C1075( C1054 C1075 ) C1054_=_C1076( C1054 C1076 ) C1054_=_C1077( C1054 C1077 ) C1054_=_C1078( C1054 C1078 ) C1054_=_C1868( C1054 C1868 ) \nC1054_=_C1880( C1054 C1880 ) C1055_=_C1056( C1055 C1056 ) C1055_=_C1057( C1055 C1057 ) C1055_=_C1058( C1055 C1058 ) C1055_=_C1059( C1055 C1059 ) C1055_=_C1060( C1055 C1060 ) \nC1055_=_C1061( C1055 C1061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075( C1055 C1075 ) C1055_=_C1076( C1055 C1076 ) C1055_=_C1077( C1055 C1077 ) C1055_=_C1078( C1055 C1078 ) C1055_=_C2045( C1055 C2045 ) \nC1055_=_C2053( C1055 C2053 ) C1056_=_C1057( C1056 C1057 ) C1056_=_C1058( C1056 C1058 ) C1056_=_C1059( C1056 C1059 ) C1056_=_C1060( C1056 C1060 ) C1056_=_C1061( C1056 C1061 ) \nC1056_=_C1063( C1056 C1063 ) C1056_=_C1064( C1056 C1064 ) C1056_=_C1065( C1056 C1065 ) C1056_=_C1066( C1056 C1066 ) C1056_=_C1067( C1056 C1067 ) C1056_=_C1068( C1056 C1068 ) \nC1056_=_C1069( C1056 C1069 ) C1056_=_C1070( C1056 C1070 ) C1056_=_C1071( C1056 C1071 ) C1056_=_C1072( C1056 C1072 ) C1056_=_C1073( C1056 C1073 ) C1056_=_C1074( C1056 C1074 ) \nC1056_=_C1075( C1056 C1075 ) C1056_=_C1076( C1056 C1076 ) C1056_=_C1077( C1056 C1077 ) C1056_=_C1078( C1056 C1078 ) C1056_=_C2275( C1056 C2275 ) C1056_=_C2283( C1056 C2283 ) \nC1057_=_C1058( C1057 C1058 ) C1057_=_C1059( C1057 C1059 ) C1057_=_C1060( C1057 C1060 ) C1057_=_C1061( C1057 C1061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75( C1057 C1075 ) C1057_=_C1076( C1057 C1076 ) \nC1057_=_C1077( C1057 C1077 ) C1057_=_C1078( C1057 C1078 ) C1057_=_C2611( C1057 C2611 ) C1058_=_C1059( C1058 C1059 ) C1058_=_C1060( C1058 C1060 ) C1058_=_C1061( C1058 C1061 ) \nC1058_=_C1063( C1058 C1063 ) C1058_=_C1064( C1058 C1064 ) C1058_=_C1065( C1058 C1065 ) C1058_=_C1066( C1058 C1066 ) C1058_=_C1067( C1058 C1067 ) C1058_=_C1068( C1058 C1068 ) \nC1058_=_C1069( C1058 C1069 ) C1058_=_C1070( C1058 C1070 ) C1058_=_C1071( C1058 C1071 ) C1058_=_C1072( C1058 C1072 ) C1058_=_C1073( C1058 C1073 ) C1058_=_C1074( C1058 C1074 ) \nC1058_=_C1075( C1058 C1075 ) C1058_=_C1076( C1058 C1076 ) C1058_=_C1077( C1058 C1077 ) C1058_=_C1078( C1058 C1078 ) C1059_=_C1060( C1059 C1060 ) C1059_=_C1061( C1059 C1061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59_=_C1077( C1059 C1077 ) C1059_=_C1078( C1059 C1078 ) C1059_=_C3062( C1059 C3062 ) C1060_=_C1061( C1060 C1061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78( C1060 C1078 ) C1060_=_C3074( C1060 C3074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3230( C1061 C3230 ) C1063_=_C1064( C1063 C1064 ) C1063_=_C1065( C1063 C1065 ) \nC1063_=_C1066( C1063 C1066 ) C1063_=_C1067( C1063 C1067 ) C1063_=_C1068( C1063 C1068 ) C1063_=_C1069( C1063 C1069 ) C1063_=_C1070( C1063 C1070 ) C1063_=_C1071( C1063 C1071 ) \nC1063_=_C1072( C1063 C1072 ) C1063_=_C1073( C1063 C1073 ) C1063_=_C1074( C1063 C1074 ) C1063_=_C1075( C1063 C1075 ) C1063_=_C1076( C1063 C1076 ) C1063_=_C1077( C1063 C1077 ) \nC1063_=_C1078( C1063 C1078 ) C1063_=_C1466( C1063 C1466 ) C1063_=_C1534( C1063 C1534 ) C1063_=_C1670( C1063 C1670 ) C1063_=_C1868( C1063 C1868 ) C1063_=_C2028( C1063 C2028 ) \nC1063_=_C2045( C1063 C2045 ) C1063_=_C2275( C1063 C2275 ) C1063_=_C2397( C1063 C2397 ) C1063_=_C3048( C1063 C3048 ) C1063_=_C3107( C1063 C3107 ) C1063_=_C3169( C1063 C3169 ) \nC1063_=_C3289( C1063 C3289 ) C1063_=_C3319( C1063 C3319 ) C1063_=_C3441( C1063 C3441 ) C1063_=_C3442( C1063 C3442 ) C1063_=_C3443( C1063 C3443</w:t>
      </w:r>
    </w:p>
    <w:p>
      <w:pPr>
        <w:pStyle w:val="PreformattedText"/>
        <w:bidi w:val="0"/>
        <w:spacing w:before="0" w:after="0"/>
        <w:jc w:val="left"/>
        <w:rPr/>
      </w:pPr>
      <w:r>
        <w:rPr/>
        <w:t xml:space="preserve"> </w:t>
      </w:r>
      <w:r>
        <w:rPr/>
        <w:t>) C1063_=_C3444( C1063 C3444 ) \nC1063_=_C3445( C1063 C3445 ) C1063_=_C3446( C1063 C3446 ) C1063_=_C3447( C1063 C3447 ) C1063_=_C3448( C1063 C3448 ) C1063_=_C3450( C1063 C3450 ) C1063_=_C3451( C1063 C3451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3441( C1064 C3441 ) C1064_=_C3479( C1064 C3479 ) C1065_=_C1066( C1065 C1066 ) C1065_=_C1067( C1065 C1067 ) \nC1065_=_C1068( C1065 C1068 ) C1065_=_C1069( C1065 C1069 ) C1065_=_C1070( C1065 C1070 ) C1065_=_C1071( C1065 C1071 ) C1065_=_C1072( C1065 C1072 ) C1065_=_C1073( C1065 C1073 ) \nC1065_=_C1074( C1065 C1074 ) C1065_=_C1075( C1065 C1075 ) C1065_=_C1076( C1065 C1076 ) C1065_=_C1077( C1065 C1077 ) C1065_=_C1078( C1065 C1078 ) C1065_=_C3292( C1065 C3292 ) \nC1065_=_C3629( C1065 C3629 ) C1066_=_C1067( C1066 C1067 ) C1066_=_C1068( C1066 C1068 ) C1066_=_C1069( C1066 C1069 ) C1066_=_C1070( C1066 C1070 ) C1066_=_C1071( C1066 C1071 ) \nC1066_=_C1072( C1066 C1072 ) C1066_=_C1073( C1066 C1073 ) C1066_=_C1074( C1066 C1074 ) C1066_=_C1075( C1066 C1075 ) C1066_=_C1076( C1066 C1076 ) C1066_=_C1077( C1066 C1077 ) \nC1066_=_C1078( C1066 C1078 ) C1066_=_C3294( C1066 C3294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3445( C1067 C3445 ) C1067_=_C3785( C1067 C3785 ) C1068_=_C1069( C1068 C1069 ) C1068_=_C1070( C1068 C1070 ) C1068_=_C1071( C1068 C1071 ) \nC1068_=_C1072( C1068 C1072 ) C1068_=_C1073( C1068 C1073 ) C1068_=_C1074( C1068 C1074 ) C1068_=_C1075( C1068 C1075 ) C1068_=_C1076( C1068 C1076 ) C1068_=_C1077( C1068 C1077 ) \nC1068_=_C1078( C1068 C1078 ) C1068_=_C3295( C1068 C3295 ) C1068_=_C3446( C1068 C3446 ) C1069_=_C1070( C1069 C1070 ) C1069_=_C1071( C1069 C1071 ) C1069_=_C1072( C1069 C1072 ) \nC1069_=_C1073( C1069 C1073 ) C1069_=_C1074( C1069 C1074 ) C1069_=_C1075( C1069 C1075 ) C1069_=_C1076( C1069 C1076 ) C1069_=_C1077( C1069 C1077 ) C1069_=_C1078( C1069 C1078 ) \nC1069_=_C3296( C1069 C3296 ) C1070_=_C1071( C1070 C1071 ) C1070_=_C1072( C1070 C1072 ) C1070_=_C1073( C1070 C1073 ) C1070_=_C1074( C1070 C1074 ) C1070_=_C1075( C1070 C1075 ) \nC1070_=_C1076( C1070 C1076 ) C1070_=_C1077( C1070 C1077 ) C1070_=_C1078( C1070 C1078 ) C1071_=_C1072( C1071 C1072 ) C1071_=_C1073( C1071 C1073 ) C1071_=_C1074( C1071 C1074 ) \nC1071_=_C1075( C1071 C1075 ) C1071_=_C1076( C1071 C1076 ) C1071_=_C1077( C1071 C1077 ) C1071_=_C1078( C1071 C1078 ) C1072_=_C1073( C1072 C1073 ) C1072_=_C1074( C1072 C1074 ) \nC1072_=_C1075( C1072 C1075 ) C1072_=_C1076( C1072 C1076 ) C1072_=_C1077( C1072 C1077 ) C1072_=_C1078( C1072 C1078 ) C1072_=_C3448( C1072 C3448 ) C1072_=_C4038( C1072 C4038 ) \nC1073_=_C1074( C1073 C1074 ) C1073_=_C1075( C1073 C1075 ) C1073_=_C1076( C1073 C1076 ) C1073_=_C1077( C1073 C1077 ) C1073_=_C1078( C1073 C1078 ) C1074_=_C1075( C1074 C1075 ) \nC1074_=_C1076( C1074 C1076 ) C1074_=_C1077( C1074 C1077 ) C1074_=_C1078( C1074 C1078 ) C1075_=_C1076( C1075 C1076 ) C1075_=_C1077( C1075 C1077 ) C1075_=_C1078( C1075 C1078 ) \nC1076_=_C1077( C1076 C1077 ) C1076_=_C1078( C1076 C1078 ) C1076_=_C1476( C1076 C1476 ) C1076_=_C1618( C1076 C1618 ) C1076_=_C1880( C1076 C1880 ) C1076_=_C1902( C1076 C1902 ) \nC1076_=_C2039( C1076 C2039 ) C1076_=_C2053( C1076 C2053 ) C1076_=_C2216( C1076 C2216 ) C1076_=_C2283( C1076 C2283 ) C1076_=_C2751( C1076 C2751 ) C1076_=_C3300( C1076 C3300 ) \nC1076_=_C3382( C1076 C3382 ) C1076_=_C3479( C1076 C3479 ) C1076_=_C3563( C1076 C3563 ) C1076_=_C3629( C1076 C3629 ) C1076_=_C3785( C1076 C3785 ) C1076_=_C3805( C1076 C3805 ) \nC1076_=_C3984( C1076 C3984 ) C1076_=_C4011( C1076 C4011 ) C1076_=_C4014( C1076 C4014 ) C1076_=_C4029( C1076 C4029 ) C1076_=_C4032( C1076 C4032 ) C1076_=_C4038( C1076 C4038 ) \nC1076_=_C4079( C1076 C4079 ) C1077_=_C1078( C1077 C1078 ) C1077_=_C3451( C1077 C3451 ) C1077_=_C4079( C1077 C4079 ) C1078_=_C3301( C1078 C3301 ) C1466_=_C1476( C1466 C1476 ) \nC1466_=_C1534( C1466 C1534 ) C1466_=_C1670( C1466 C1670 ) C1466_=_C1868( C1466 C1868 ) C1466_=_C2028( C1466 C2028 ) C1466_=_C2045( C1466 C2045 ) C1466_=_C2275( C1466 C2275 ) \nC1466_=_C2397( C1466 C2397 ) C1466_=_C3048( C1466 C3048 ) C1466_=_C3107( C1466 C3107 ) C1466_=_C3169( C1466 C3169 ) C1466_=_C3289( C1466 C3289 ) C1466_=_C3319( C1466 C3319 ) \nC1466_=_C3441( C1466 C3441 ) C1466_=_C3442( C1466 C3442 ) C1466_=_C3443( C1466 C3443 ) C1466_=_C3444( C1466 C3444 ) C1466_=_C3445( C1466 C3445 ) C1466_=_C3446( C1466 C3446 ) \nC1466_=_C3447( C1466 C3447 ) C1466_=_C3448( C1466 C3448 ) C1466_=_C3450( C1466 C3450 ) C1466_=_C3451( C1466 C3451 ) C1476_=_C1618( C1476 C1618 ) C1476_=_C1880( C1476 C1880 ) \nC1476_=_C1902( C1476 C1902 ) C1476_=_C2039( C1476 C2039 ) C1476_=_C2053( C1476 C2053 ) C1476_=_C2216( C1476 C2216 ) C1476_=_C2283( C1476 C2283 ) C1476_=_C2751( C1476 C2751 ) \nC1476_=_C3300( C1476 C3300 ) C1476_=_C3382( C1476 C3382 ) C1476_=_C3479( C1476 C3479 ) C1476_=_C3563( C1476 C3563 ) C1476_=_C3629( C1476 C3629 ) C1476_=_C3785( C1476 C3785 ) \nC1476_=_C3805( C1476 C3805 ) C1476_=_C3984( C1476 C3984 ) C1476_=_C4011( C1476 C4011 ) C1476_=_C4014( C1476 C4014 ) C1476_=_C4029( C1476 C4029 ) C1476_=_C4032( C1476 C4032 ) \nC1476_=_C4038( C1476 C4038 ) C1476_=_C4079( C1476 C4079 ) C1533_=_C1534( C1533 C1534 ) C1533_=_C1602( C1533 C1602 ) C1533_=_C1628( C1533 C1628 ) C1533_=_C2395( C1533 C2395 ) \nC1533_=_C2611( C1533 C2611 ) C1533_=_C2740( C1533 C2740 ) C1533_=_C3047( C1533 C3047 ) C1533_=_C3062( C1533 C3062 ) C1533_=_C3074( C1533 C3074 ) C1533_=_C3105( C1533 C3105 ) \nC1533_=_C3168( C1533 C3168 ) C1533_=_C3230( C1533 C3230 ) C1533_=_C3289( C1533 C3289 ) C1533_=_C3290( C1533 C3290 ) C1533_=_C3291( C1533 C3291 ) C1533_=_C3292( C1533 C3292 ) \nC1533_=_C3293( C1533 C3293 ) C1533_=_C3294( C1533 C3294 ) C1533_=_C3295( C1533 C3295 ) C1533_=_C3296( C1533 C3296 ) C1533_=_C3297( C1533 C3297 ) C1533_=_C3298( C1533 C3298 ) \nC1533_=_C3299( C1533 C3299 ) C1533_=_C3300( C1533 C3300 ) C1533_=_C3301( C1533 C3301 ) C1534_=_C1670( C1534 C1670 ) C1534_=_C1868( C1534 C1868 ) C1534_=_C2028( C1534 C2028 ) \nC1534_=_C2045( C1534 C2045 ) C1534_=_C2275( C1534 C2275 ) C1534_=_C2397( C1534 C2397 ) C1534_=_C3048( C1534 C3048 ) C1534_=_C3107( C1534 C3107 ) C1534_=_C3169( C1534 C3169 ) \nC1534_=_C3289( C1534 C3289 ) C1534_=_C3319( C1534 C3319 ) C1534_=_C3441( C1534 C3441 ) C1534_=_C3442( C1534 C3442 ) C1534_=_C3443( C1534 C3443 ) C1534_=_C3444( C1534 C3444 ) \nC1534_=_C3445( C1534 C3445 ) C1534_=_C3446( C1534 C3446 ) C1534_=_C3447( C1534 C3447 ) C1534_=_C3448( C1534 C3448 ) C1534_=_C3450( C1534 C3450 ) C1534_=_C3451( C1534 C3451 ) \nC1602_=_C1618( C1602 C1618 ) C1602_=_C1628( C1602 C1628 ) C1602_=_C2395( C1602 C2395 ) C1602_=_C2611( C1602 C2611 ) C1602_=_C2740( C1602 C2740 ) C1602_=_C3047( C1602 C3047 ) \nC1602_=_C3062( C1602 C3062 ) C1602_=_C3074( C1602 C3074 ) C1602_=_C3105( C1602 C3105 ) C1602_=_C3168( C1602 C3168 ) C1602_=_C3230( C1602 C3230 ) C1602_=_C3289( C1602 C3289 ) \nC1602_=_C3290( C1602 C3290 ) C1602_=_C3291( C1602 C3291 ) C1602_=_C3292( C1602 C3292 ) C1602_=_C3293( C1602 C3293 ) C1602_=_C3294( C1602 C3294 ) C1602_=_C3295( C1602 C3295 ) \nC1602_=_C3296( C1602 C3296 ) C1602_=_C3297( C1602 C3297 ) C1602_=_C3298( C1602 C3298 ) C1602_=_C3299( C1602 C3299 ) C1602_=_C3300( C1602 C3300 ) C1602_=_C3301( C1602 C3301 ) \nC1618_=_C1880( C1618 C1880 ) C1618_=_C1902( C1618 C1902 ) C1618_=_C2039( C1618 C2039 ) C1618_=_C2053( C1618 C2053 ) C1618_=_C2216( C1618 C2216 ) C1618_=_C2283( C1618 C2283 ) \nC1618_=_C2751( C1618 C2751 ) C1618_=_C3300( C1618 C3300 ) C1618_=_C3382( C1618 C3382 ) C1618_=_C3479( C1618 C3479 ) C1618_=_C3563( C1618 C3563 ) C1618_=_C3629( C1618 C3629 ) \nC1618_=_C3785( C1618 C3785 ) C1618_=_C3805( C1618 C3805 ) C1618_=_C3984( C1618 C3984 ) C1618_=_C4011( C1618 C4011 ) C1618_=_C4014( C1618 C4014 ) C1618_=_C4029( C1618 C4029 ) \nC1618_=_C4032( C1618 C4032 ) C1618_=_C4038( C1618 C4038 ) C1618_=_C4079( C1618 C4079 ) C1628_=_C2395( C1628 C2395 ) C1628_=_C2611( C1628 C2611 ) C1628_=_C2740( C1628 C2740 ) \nC1628_=_C3047( C1628 C3047 ) C1628_=_C3062( C1628 C3062 ) C1628_=_C3074( C1628 C3074 ) C1628_=_C3105( C1628 C3105 ) C1628_=_C3168( C1628 C3168 ) C1628_=_C3230( C1628 C3230 ) \nC1628_=_C3289( C1628 C3289 ) C1628_=_C3290( C1628 C3290 ) C1628_=_C3291( C1628 C3291 ) C1628_=_C3292( C1628 C3292 ) C1628_=_C3293( C1628 C3293 ) C1628_=_C3294( C1628 C3294 ) \nC1628_=_C3295( C1628 C3295 ) C1628_=_C3296( C1628 C3296 ) C1628_=_C3297( C1628 C3297 ) C1628_=_C3298( C1628 C3298 ) C1628_=_C3299( C1628 C3299 ) C1628_=_C3300( C1628 C3300 ) \nC1628_=_C3301( C1628 C3301 ) C1670_=_C1868( C1670 C1868 ) C1670_=_C2028( C1670 C2028 ) C1670_=_C2045( C1670 C2045 ) C1670_=_C2275( C1670 C2275 ) C1670_=_C2397( C1670 C2397 ) \nC1670_=_C3048( C1670 C3048 ) C1670_=_C3107( C1670 C3107 ) C1670_=_C3169( C1670 C3169 ) C1670_=_C3289( C1670 C3289 ) C1670_=_C3319( C1670 C3319 ) C1670_=_C3441( C1670 C3441 ) \nC1670_=_C3442( C1670 C3442 ) C1670_=_C3443( C1670 C3443 ) C1670_=_C3444( C1670 C3444 ) C1670_=_C3445( C1670 C3445 ) C1670_=_C3446( C1670 C3446 ) C1670_=_C3447( C1670 C3447 ) \nC1670_=_C3448( C1670 C3448 ) C1670_=_C3450( C1670 C3450 ) C1670_=_C3451( C1670 C3451 ) C1868_=_C1880( C1868 C1880 ) C1868_=_C2028( C1868 C2028 ) C1868_=_C2045( C1868 C2045 ) \nC1868_=_C2275( C1868 C2275 ) C1868_=_C2397( C1868 C2397 ) C1868_=_C3048( C1868 C3048 ) C1868_=_C3107( C1868 C3107 ) C1868_=_C3169( C1868 C3169 ) C1868_=_C3289( C1868 C3289 ) \nC1868_=_C3319(</w:t>
      </w:r>
    </w:p>
    <w:p>
      <w:pPr>
        <w:pStyle w:val="PreformattedText"/>
        <w:bidi w:val="0"/>
        <w:spacing w:before="0" w:after="0"/>
        <w:jc w:val="left"/>
        <w:rPr/>
      </w:pPr>
      <w:r>
        <w:rPr/>
        <w:t xml:space="preserve"> </w:t>
      </w:r>
      <w:r>
        <w:rPr/>
        <w:t>C1868 C3319 ) C1868_=_C3441( C1868 C3441 ) C1868_=_C3442( C1868 C3442 ) C1868_=_C3443( C1868 C3443 ) C1868_=_C3444( C1868 C3444 ) C1868_=_C3445( C1868 C3445 ) \nC1868_=_C3446( C1868 C3446 ) C1868_=_C3447( C1868 C3447 ) C1868_=_C3448( C1868 C3448 ) C1868_=_C3450( C1868 C3450 ) C1868_=_C3451( C1868 C3451 ) C1880_=_C1902( C1880 C1902 ) \nC1880_=_C2039( C1880 C2039 ) C1880_=_C2053( C1880 C2053 ) C1880_=_C2216( C1880 C2216 ) C1880_=_C2283( C1880 C2283 ) C1880_=_C2751( C1880 C2751 ) C1880_=_C3300( C1880 C3300 ) \nC1880_=_C3382( C1880 C3382 ) C1880_=_C3479( C1880 C3479 ) C1880_=_C3563( C1880 C3563 ) C1880_=_C3629( C1880 C3629 ) C1880_=_C3785( C1880 C3785 ) C1880_=_C3805( C1880 C3805 ) \nC1880_=_C3984( C1880 C3984 ) C1880_=_C4011( C1880 C4011 ) C1880_=_C4014( C1880 C4014 ) C1880_=_C4029( C1880 C4029 ) C1880_=_C4032( C1880 C4032 ) C1880_=_C4038( C1880 C4038 ) \nC1880_=_C4079( C1880 C4079 ) C1902_=_C2039( C1902 C2039 ) C1902_=_C2053( C1902 C2053 ) C1902_=_C2216( C1902 C2216 ) C1902_=_C2283( C1902 C2283 ) C1902_=_C2751( C1902 C2751 ) \nC1902_=_C3300( C1902 C3300 ) C1902_=_C3382( C1902 C3382 ) C1902_=_C3479( C1902 C3479 ) C1902_=_C3563( C1902 C3563 ) C1902_=_C3629( C1902 C3629 ) C1902_=_C3785( C1902 C3785 ) \nC1902_=_C3805( C1902 C3805 ) C1902_=_C3984( C1902 C3984 ) C1902_=_C4011( C1902 C4011 ) C1902_=_C4014( C1902 C4014 ) C1902_=_C4029( C1902 C4029 ) C1902_=_C4032( C1902 C4032 ) \nC1902_=_C4038( C1902 C4038 ) C1902_=_C4079( C1902 C4079 ) C2028_=_C2039( C2028 C2039 ) C2028_=_C2045( C2028 C2045 ) C2028_=_C2275( C2028 C2275 ) C2028_=_C2397( C2028 C2397 ) \nC2028_=_C3048( C2028 C3048 ) C2028_=_C3107( C2028 C3107 ) C2028_=_C3169( C2028 C3169 ) C2028_=_C3289( C2028 C3289 ) C2028_=_C3319( C2028 C3319 ) C2028_=_C3441( C2028 C3441 ) \nC2028_=_C3442( C2028 C3442 ) C2028_=_C3443( C2028 C3443 ) C2028_=_C3444( C2028 C3444 ) C2028_=_C3445( C2028 C3445 ) C2028_=_C3446( C2028 C3446 ) C2028_=_C3447( C2028 C3447 ) \nC2028_=_C3448( C2028 C3448 ) C2028_=_C3450( C2028 C3450 ) C2028_=_C3451( C2028 C3451 ) C2039_=_C2053( C2039 C2053 ) C2039_=_C2216( C2039 C2216 ) C2039_=_C2283( C2039 C2283 ) \nC2039_=_C2751( C2039 C2751 ) C2039_=_C3300( C2039 C3300 ) C2039_=_C3382( C2039 C3382 ) C2039_=_C3479( C2039 C3479 ) C2039_=_C3563( C2039 C3563 ) C2039_=_C3629( C2039 C3629 ) \nC2039_=_C3785( C2039 C3785 ) C2039_=_C3805( C2039 C3805 ) C2039_=_C3984( C2039 C3984 ) C2039_=_C4011( C2039 C4011 ) C2039_=_C4014( C2039 C4014 ) C2039_=_C4029( C2039 C4029 ) \nC2039_=_C4032( C2039 C4032 ) C2039_=_C4038( C2039 C4038 ) C2039_=_C4079( C2039 C4079 ) C2045_=_C2053( C2045 C2053 ) C2045_=_C2275( C2045 C2275 ) C2045_=_C2397( C2045 C2397 ) \nC2045_=_C3048( C2045 C3048 ) C2045_=_C3107( C2045 C3107 ) C2045_=_C3169( C2045 C3169 ) C2045_=_C3289( C2045 C3289 ) C2045_=_C3319( C2045 C3319 ) C2045_=_C3441( C2045 C3441 ) \nC2045_=_C3442( C2045 C3442 ) C2045_=_C3443( C2045 C3443 ) C2045_=_C3444( C2045 C3444 ) C2045_=_C3445( C2045 C3445 ) C2045_=_C3446( C2045 C3446 ) C2045_=_C3447( C2045 C3447 ) \nC2045_=_C3448( C2045 C3448 ) C2045_=_C3450( C2045 C3450 ) C2045_=_C3451( C2045 C3451 ) C2053_=_C2216( C2053 C2216 ) C2053_=_C2283( C2053 C2283 ) C2053_=_C2751( C2053 C2751 ) \nC2053_=_C3300( C2053 C3300 ) C2053_=_C3382( C2053 C3382 ) C2053_=_C3479( C2053 C3479 ) C2053_=_C3563( C2053 C3563 ) C2053_=_C3629( C2053 C3629 ) C2053_=_C3785( C2053 C3785 ) \nC2053_=_C3805( C2053 C3805 ) C2053_=_C3984( C2053 C3984 ) C2053_=_C4011( C2053 C4011 ) C2053_=_C4014( C2053 C4014 ) C2053_=_C4029( C2053 C4029 ) C2053_=_C4032( C2053 C4032 ) \nC2053_=_C4038( C2053 C4038 ) C2053_=_C4079( C2053 C4079 ) C2216_=_C2283( C2216 C2283 ) C2216_=_C2751( C2216 C2751 ) C2216_=_C3300( C2216 C3300 ) C2216_=_C3382( C2216 C3382 ) \nC2216_=_C3479( C2216 C3479 ) C2216_=_C3563( C2216 C3563 ) C2216_=_C3629( C2216 C3629 ) C2216_=_C3785( C2216 C3785 ) C2216_=_C3805( C2216 C3805 ) C2216_=_C3984( C2216 C3984 ) \nC2216_=_C4011( C2216 C4011 ) C2216_=_C4014( C2216 C4014 ) C2216_=_C4029( C2216 C4029 ) C2216_=_C4032( C2216 C4032 ) C2216_=_C4038( C2216 C4038 ) C2216_=_C4079( C2216 C4079 ) \nC2275_=_C2283( C2275 C2283 ) C2275_=_C2397( C2275 C2397 ) C2275_=_C3048( C2275 C3048 ) C2275_=_C3107( C2275 C3107 ) C2275_=_C3169( C2275 C3169 ) C2275_=_C3289( C2275 C3289 ) \nC2275_=_C3319( C2275 C3319 ) C2275_=_C3441( C2275 C3441 ) C2275_=_C3442( C2275 C3442 ) C2275_=_C3443( C2275 C3443 ) C2275_=_C3444( C2275 C3444 ) C2275_=_C3445( C2275 C3445 ) \nC2275_=_C3446( C2275 C3446 ) C2275_=_C3447( C2275 C3447 ) C2275_=_C3448( C2275 C3448 ) C2275_=_C3450( C2275 C3450 ) C2275_=_C3451( C2275 C3451 ) C2283_=_C2751( C2283 C2751 ) \nC2283_=_C3300( C2283 C3300 ) C2283_=_C3382( C2283 C3382 ) C2283_=_C3479( C2283 C3479 ) C2283_=_C3563( C2283 C3563 ) C2283_=_C3629( C2283 C3629 ) C2283_=_C3785( C2283 C3785 ) \nC2283_=_C3805( C2283 C3805 ) C2283_=_C3984( C2283 C3984 ) C2283_=_C4011( C2283 C4011 ) C2283_=_C4014( C2283 C4014 ) C2283_=_C4029( C2283 C4029 ) C2283_=_C4032( C2283 C4032 ) \nC2283_=_C4038( C2283 C4038 ) C2283_=_C4079( C2283 C4079 ) C2395_=_C2397( C2395 C2397 ) C2395_=_C2611( C2395 C2611 ) C2395_=_C2740( C2395 C2740 ) C2395_=_C3047( C2395 C3047 ) \nC2395_=_C3062( C2395 C3062 ) C2395_=_C3074( C2395 C3074 ) C2395_=_C3105( C2395 C3105 ) C2395_=_C3168( C2395 C3168 ) C2395_=_C3230( C2395 C3230 ) C2395_=_C3289( C2395 C3289 ) \nC2395_=_C3290( C2395 C3290 ) C2395_=_C3291( C2395 C3291 ) C2395_=_C3292( C2395 C3292 ) C2395_=_C3293( C2395 C3293 ) C2395_=_C3294( C2395 C3294 ) C2395_=_C3295( C2395 C3295 ) \nC2395_=_C3296( C2395 C3296 ) C2395_=_C3297( C2395 C3297 ) C2395_=_C3298( C2395 C3298 ) C2395_=_C3299( C2395 C3299 ) C2395_=_C3300( C2395 C3300 ) C2395_=_C3301( C2395 C3301 ) \nC2397_=_C3048( C2397 C3048 ) C2397_=_C3107( C2397 C3107 ) C2397_=_C3169( C2397 C3169 ) C2397_=_C3289( C2397 C3289 ) C2397_=_C3319( C2397 C3319 ) C2397_=_C3441( C2397 C3441 ) \nC2397_=_C3442( C2397 C3442 ) C2397_=_C3443( C2397 C3443 ) C2397_=_C3444( C2397 C3444 ) C2397_=_C3445( C2397 C3445 ) C2397_=_C3446( C2397 C3446 ) C2397_=_C3447( C2397 C3447 ) \nC2397_=_C3448( C2397 C3448 ) C2397_=_C3450( C2397 C3450 ) C2397_=_C3451( C2397 C3451 ) C2611_=_C2740( C2611 C2740 ) C2611_=_C3047( C2611 C3047 ) C2611_=_C3062( C2611 C3062 ) \nC2611_=_C3074( C2611 C3074 ) C2611_=_C3105( C2611 C3105 ) C2611_=_C3168( C2611 C3168 ) C2611_=_C3230( C2611 C3230 ) C2611_=_C3289( C2611 C3289 ) C2611_=_C3290( C2611 C3290 ) \nC2611_=_C3291( C2611 C3291 ) C2611_=_C3292( C2611 C3292 ) C2611_=_C3293( C2611 C3293 ) C2611_=_C3294( C2611 C3294 ) C2611_=_C3295( C2611 C3295 ) C2611_=_C3296( C2611 C3296 ) \nC2611_=_C3297( C2611 C3297 ) C2611_=_C3298( C2611 C3298 ) C2611_=_C3299( C2611 C3299 ) C2611_=_C3300( C2611 C3300 ) C2611_=_C3301( C2611 C3301 ) C2740_=_C2751( C2740 C2751 ) \nC2740_=_C3047( C2740 C3047 ) C2740_=_C3062( C2740 C3062 ) C2740_=_C3074( C2740 C3074 ) C2740_=_C3105( C2740 C3105 ) C2740_=_C3168( C2740 C3168 ) C2740_=_C3230( C2740 C3230 ) \nC2740_=_C3289( C2740 C3289 ) C2740_=_C3290( C2740 C3290 ) C2740_=_C3291( C2740 C3291 ) C2740_=_C3292( C2740 C3292 ) C2740_=_C3293( C2740 C3293 ) C2740_=_C3294( C2740 C3294 ) \nC2740_=_C3295( C2740 C3295 ) C2740_=_C3296( C2740 C3296 ) C2740_=_C3297( C2740 C3297 ) C2740_=_C3298( C2740 C3298 ) C2740_=_C3299( C2740 C3299 ) C2740_=_C3300( C2740 C3300 ) \nC2740_=_C3301( C2740 C3301 ) C2751_=_C3300( C2751 C3300 ) C2751_=_C3382( C2751 C3382 ) C2751_=_C3479( C2751 C3479 ) C2751_=_C3563( C2751 C3563 ) C2751_=_C3629( C2751 C3629 ) \nC2751_=_C3785( C2751 C3785 ) C2751_=_C3805( C2751 C3805 ) C2751_=_C3984( C2751 C3984 ) C2751_=_C4011( C2751 C4011 ) C2751_=_C4014( C2751 C4014 ) C2751_=_C4029( C2751 C4029 ) \nC2751_=_C4032( C2751 C4032 ) C2751_=_C4038( C2751 C4038 ) C2751_=_C4079( C2751 C4079 ) C3047_=_C3048( C3047 C3048 ) C3047_=_C3062( C3047 C3062 ) C3047_=_C3074( C3047 C3074 ) \nC3047_=_C3105( C3047 C3105 ) C3047_=_C3168( C3047 C3168 ) C3047_=_C3230( C3047 C3230 ) C3047_=_C3289( C3047 C3289 ) C3047_=_C3290( C3047 C3290 ) C3047_=_C3291( C3047 C3291 ) \nC3047_=_C3292( C3047 C3292 ) C3047_=_C3293( C3047 C3293 ) C3047_=_C3294( C3047 C3294 ) C3047_=_C3295( C3047 C3295 ) C3047_=_C3296( C3047 C3296 ) C3047_=_C3297( C3047 C3297 ) \nC3047_=_C3298( C3047 C3298 ) C3047_=_C3299( C3047 C3299 ) C3047_=_C3300( C3047 C3300 ) C3047_=_C3301( C3047 C3301 ) C3048_=_C3107( C3048 C3107 ) C3048_=_C3169( C3048 C3169 ) \nC3048_=_C3289( C3048 C3289 ) C3048_=_C3319( C3048 C3319 ) C3048_=_C3441( C3048 C3441 ) C3048_=_C3442( C3048 C3442 ) C3048_=_C3443( C3048 C3443 ) C3048_=_C3444( C3048 C3444 ) \nC3048_=_C3445( C3048 C3445 ) C3048_=_C3446( C3048 C3446 ) C3048_=_C3447( C3048 C3447 ) C3048_=_C3448( C3048 C3448 ) C3048_=_C3450( C3048 C3450 ) C3048_=_C3451( C3048 C3451 ) \nC3062_=_C3074( C3062 C3074 ) C3062_=_C3105( C3062 C3105 ) C3062_=_C3168( C3062 C3168 ) C3062_=_C3230( C3062 C3230 ) C3062_=_C3289( C3062 C3289 ) C3062_=_C3290( C3062 C3290 ) \nC3062_=_C3291( C3062 C3291 ) C3062_=_C3292( C3062 C3292 ) C3062_=_C3293( C3062 C3293 ) C3062_=_C3294( C3062 C3294 ) C3062_=_C3295( C3062 C3295 ) C3062_=_C3296( C3062 C3296 ) \nC3062_=_C3297( C3062 C3297 ) C3062_=_C3298( C3062 C3298 ) C3062_=_C3299( C3062 C3299 ) C3062_=_C3300( C3062 C3300 ) C3062_=_C3301( C3062 C3301 ) C3074_=_C3105( C3074 C3105 ) \nC3074_=_C3168( C3074 C3168 ) C3074_=_C3230( C3074 C3230 ) C3074_=_C3289( C3074 C3289 ) C3074_=_C3290( C3074 C3290 ) C3074_=_C3291( C3074 C3291 ) C3074_=_C3292( C3074 C3292 ) \nC3074_=_C3293( C3074 C3293 ) C3074_=_C3294( C3074 C3294 ) C3074_=_C3295( C3074 C3295 ) C3074_=_C3296( C3074 C3296 ) C3074_=_C3297( C3074 C3297 ) C3074_=_C3298( C3074 C3298 ) \nC3074_=_C3299( C3074 C3299 ) C3074_=_C3300( C3074 C3300 ) C3074_=_C3301( C3074 C3301 ) C3105_=_C3107( C3105 C3107 ) C3105_=_C3168( C3105 C3168 ) C3105_=_C3230( C3105 C3230 ) \nC3105_=_C3289( C3105 C3289 ) C3105_=_C3290( C3105 C3290 ) C3105_=_C3291( C3105 C3291 ) C3105_=_C3292( C3105 C3292 ) C3105_=_C3293( C3105 C3293 ) C3105_=_C3294( C3105 C3294 ) \nC3105_=_C3295( C3105 C3295 ) C3105_=_C3296( C3105 C3296 ) C3105_=_C3297(</w:t>
      </w:r>
    </w:p>
    <w:p>
      <w:pPr>
        <w:pStyle w:val="PreformattedText"/>
        <w:bidi w:val="0"/>
        <w:spacing w:before="0" w:after="0"/>
        <w:jc w:val="left"/>
        <w:rPr/>
      </w:pPr>
      <w:r>
        <w:rPr/>
        <w:t xml:space="preserve"> </w:t>
      </w:r>
      <w:r>
        <w:rPr/>
        <w:t>C3105 C3297 ) C3105_=_C3298( C3105 C3298 ) C3105_=_C3299( C3105 C3299 ) C3105_=_C3300( C3105 C3300 ) \nC3105_=_C3301( C3105 C3301 ) C3107_=_C3169( C3107 C3169 ) C3107_=_C3289( C3107 C3289 ) C3107_=_C3319( C3107 C3319 ) C3107_=_C3441( C3107 C3441 ) C3107_=_C3442( C3107 C3442 ) \nC3107_=_C3443( C3107 C3443 ) C3107_=_C3444( C3107 C3444 ) C3107_=_C3445( C3107 C3445 ) C3107_=_C3446( C3107 C3446 ) C3107_=_C3447( C3107 C3447 ) C3107_=_C3448( C3107 C3448 ) \nC3107_=_C3450( C3107 C3450 ) C3107_=_C3451( C3107 C3451 ) C3168_=_C3169( C3168 C3169 ) C3168_=_C3230( C3168 C3230 ) C3168_=_C3289( C3168 C3289 ) C3168_=_C3290( C3168 C3290 ) \nC3168_=_C3291( C3168 C3291 ) C3168_=_C3292( C3168 C3292 ) C3168_=_C3293( C3168 C3293 ) C3168_=_C3294( C3168 C3294 ) C3168_=_C3295( C3168 C3295 ) C3168_=_C3296( C3168 C3296 ) \nC3168_=_C3297( C3168 C3297 ) C3168_=_C3298( C3168 C3298 ) C3168_=_C3299( C3168 C3299 ) C3168_=_C3300( C3168 C3300 ) C3168_=_C3301( C3168 C3301 ) C3169_=_C3289( C3169 C3289 ) \nC3169_=_C3319( C3169 C3319 ) C3169_=_C3441( C3169 C3441 ) C3169_=_C3442( C3169 C3442 ) C3169_=_C3443( C3169 C3443 ) C3169_=_C3444( C3169 C3444 ) C3169_=_C3445( C3169 C3445 ) \nC3169_=_C3446( C3169 C3446 ) C3169_=_C3447( C3169 C3447 ) C3169_=_C3448( C3169 C3448 ) C3169_=_C3450( C3169 C3450 ) C3169_=_C3451( C3169 C3451 ) C3230_=_C3289( C3230 C3289 ) \nC3230_=_C3290( C3230 C3290 ) C3230_=_C3291( C3230 C3291 ) C3230_=_C3292( C3230 C3292 ) C3230_=_C3293( C3230 C3293 ) C3230_=_C3294( C3230 C3294 ) C3230_=_C3295( C3230 C3295 ) \nC3230_=_C3296( C3230 C3296 ) C3230_=_C3297( C3230 C3297 ) C3230_=_C3298( C3230 C3298 ) C3230_=_C3299( C3230 C3299 ) C3230_=_C3300( C3230 C3300 ) C3230_=_C3301( C3230 C3301 ) \nC3289_=_C3290( C3289 C3290 ) C3289_=_C3291( C3289 C3291 ) C3289_=_C3292( C3289 C3292 ) C3289_=_C3293( C3289 C3293 ) C3289_=_C3294( C3289 C3294 ) C3289_=_C3295( C3289 C3295 ) \nC3289_=_C3296( C3289 C3296 ) C3289_=_C3297( C3289 C3297 ) C3289_=_C3298( C3289 C3298 ) C3289_=_C3299( C3289 C3299 ) C3289_=_C3300( C3289 C3300 ) C3289_=_C3301( C3289 C3301 ) \nC3289_=_C3319( C3289 C3319 ) C3289_=_C3441( C3289 C3441 ) C3289_=_C3442( C3289 C3442 ) C3289_=_C3443( C3289 C3443 ) C3289_=_C3444( C3289 C3444 ) C3289_=_C3445( C3289 C3445 ) \nC3289_=_C3446( C3289 C3446 ) C3289_=_C3447( C3289 C3447 ) C3289_=_C3448( C3289 C3448 ) C3289_=_C3450( C3289 C3450 ) C3289_=_C3451( C3289 C3451 ) C3290_=_C3291( C3290 C3291 ) \nC3290_=_C3292( C3290 C3292 ) C3290_=_C3293( C3290 C3293 ) C3290_=_C3294( C3290 C3294 ) C3290_=_C3295( C3290 C3295 ) C3290_=_C3296( C3290 C3296 ) C3290_=_C3297( C3290 C3297 ) \nC3290_=_C3298( C3290 C3298 ) C3290_=_C3299( C3290 C3299 ) C3290_=_C3300( C3290 C3300 ) C3290_=_C3301( C3290 C3301 ) C3290_=_C3563( C3290 C3563 ) C3291_=_C3292( C3291 C3292 ) \nC3291_=_C3293( C3291 C3293 ) C3291_=_C3294( C3291 C3294 ) C3291_=_C3295( C3291 C3295 ) C3291_=_C3296( C3291 C3296 ) C3291_=_C3297( C3291 C3297 ) C3291_=_C3298( C3291 C3298 ) \nC3291_=_C3299( C3291 C3299 ) C3291_=_C3300( C3291 C3300 ) C3291_=_C3301( C3291 C3301 ) C3291_=_C3442( C3291 C3442 ) C3292_=_C3293( C3292 C3293 ) C3292_=_C3294( C3292 C3294 ) \nC3292_=_C3295( C3292 C3295 ) C3292_=_C3296( C3292 C3296 ) C3292_=_C3297( C3292 C3297 ) C3292_=_C3298( C3292 C3298 ) C3292_=_C3299( C3292 C3299 ) C3292_=_C3300( C3292 C3300 ) \nC3292_=_C3301( C3292 C3301 ) C3292_=_C3629( C3292 C3629 ) C3293_=_C3294( C3293 C3294 ) C3293_=_C3295( C3293 C3295 ) C3293_=_C3296( C3293 C3296 ) C3293_=_C3297( C3293 C3297 ) \nC3293_=_C3298( C3293 C3298 ) C3293_=_C3299( C3293 C3299 ) C3293_=_C3300( C3293 C3300 ) C3293_=_C3301( C3293 C3301 ) C3293_=_C3444( C3293 C3444 ) C3294_=_C3295( C3294 C3295 ) \nC3294_=_C3296( C3294 C3296 ) C3294_=_C3297( C3294 C3297 ) C3294_=_C3298( C3294 C3298 ) C3294_=_C3299( C3294 C3299 ) C3294_=_C3300( C3294 C3300 ) C3294_=_C3301( C3294 C3301 ) \nC3295_=_C3296( C3295 C3296 ) C3295_=_C3297( C3295 C3297 ) C3295_=_C3298( C3295 C3298 ) C3295_=_C3299( C3295 C3299 ) C3295_=_C3300( C3295 C3300 ) C3295_=_C3301( C3295 C3301 ) \nC3295_=_C3446( C3295 C3446 ) C3296_=_C3297( C3296 C3297 ) C3296_=_C3298( C3296 C3298 ) C3296_=_C3299( C3296 C3299 ) C3296_=_C3300( C3296 C3300 ) C3296_=_C3301( C3296 C3301 ) \nC3297_=_C3298( C3297 C3298 ) C3297_=_C3299( C3297 C3299 ) C3297_=_C3300( C3297 C3300 ) C3297_=_C3301( C3297 C3301 ) C3297_=_C4011( C3297 C4011 ) C3298_=_C3299( C3298 C3299 ) \nC3298_=_C3300( C3298 C3300 ) C3298_=_C3301( C3298 C3301 ) C3298_=_C4029( C3298 C4029 ) C3299_=_C3300( C3299 C3300 ) C3299_=_C3301( C3299 C3301 ) C3299_=_C4032( C3299 C4032 ) \nC3300_=_C3301( C3300 C3301 ) C3300_=_C3382( C3300 C3382 ) C3300_=_C3479( C3300 C3479 ) C3300_=_C3563( C3300 C3563 ) C3300_=_C3629( C3300 C3629 ) C3300_=_C3785( C3300 C3785 ) \nC3300_=_C3805( C3300 C3805 ) C3300_=_C3984( C3300 C3984 ) C3300_=_C4011( C3300 C4011 ) C3300_=_C4014( C3300 C4014 ) C3300_=_C4029( C3300 C4029 ) C3300_=_C4032( C3300 C4032 ) \nC3300_=_C4038( C3300 C4038 ) C3300_=_C4079( C3300 C4079 ) C3319_=_C3441( C3319 C3441 ) C3319_=_C3442( C3319 C3442 ) C3319_=_C3443( C3319 C3443 ) C3319_=_C3444( C3319 C3444 ) \nC3319_=_C3445( C3319 C3445 ) C3319_=_C3446( C3319 C3446 ) C3319_=_C3447( C3319 C3447 ) C3319_=_C3448( C3319 C3448 ) C3319_=_C3450( C3319 C3450 ) C3319_=_C3451( C3319 C3451 ) \nC3382_=_C3479( C3382 C3479 ) C3382_=_C3563( C3382 C3563 ) C3382_=_C3629( C3382 C3629 ) C3382_=_C3785( C3382 C3785 ) C3382_=_C3805( C3382 C3805 ) C3382_=_C3984( C3382 C3984 ) \nC3382_=_C4011( C3382 C4011 ) C3382_=_C4014( C3382 C4014 ) C3382_=_C4029( C3382 C4029 ) C3382_=_C4032( C3382 C4032 ) C3382_=_C4038( C3382 C4038 ) C3382_=_C4079( C3382 C4079 ) \nC3441_=_C3442( C3441 C3442 ) C3441_=_C3443( C3441 C3443 ) C3441_=_C3444( C3441 C3444 ) C3441_=_C3445( C3441 C3445 ) C3441_=_C3446( C3441 C3446 ) C3441_=_C3447( C3441 C3447 ) \nC3441_=_C3448( C3441 C3448 ) C3441_=_C3450( C3441 C3450 ) C3441_=_C3451( C3441 C3451 ) C3441_=_C3479( C3441 C3479 ) C3442_=_C3443( C3442 C3443 ) C3442_=_C3444( C3442 C3444 ) \nC3442_=_C3445( C3442 C3445 ) C3442_=_C3446( C3442 C3446 ) C3442_=_C3447( C3442 C3447 ) C3442_=_C3448( C3442 C3448 ) C3442_=_C3450( C3442 C3450 ) C3442_=_C3451( C3442 C3451 ) \nC3443_=_C3444( C3443 C3444 ) C3443_=_C3445( C3443 C3445 ) C3443_=_C3446( C3443 C3446 ) C3443_=_C3447( C3443 C3447 ) C3443_=_C3448( C3443 C3448 ) C3443_=_C3450( C3443 C3450 ) \nC3443_=_C3451( C3443 C3451 ) C3444_=_C3445( C3444 C3445 ) C3444_=_C3446( C3444 C3446 ) C3444_=_C3447( C3444 C3447 ) C3444_=_C3448( C3444 C3448 ) C3444_=_C3450( C3444 C3450 ) \nC3444_=_C3451( C3444 C3451 ) C3445_=_C3446( C3445 C3446 ) C3445_=_C3447( C3445 C3447 ) C3445_=_C3448( C3445 C3448 ) C3445_=_C3450( C3445 C3450 ) C3445_=_C3451( C3445 C3451 ) \nC3445_=_C3785( C3445 C3785 ) C3446_=_C3447( C3446 C3447 ) C3446_=_C3448( C3446 C3448 ) C3446_=_C3450( C3446 C3450 ) C3446_=_C3451( C3446 C3451 ) C3447_=_C3448( C3447 C3448 ) \nC3447_=_C3450( C3447 C3450 ) C3447_=_C3451( C3447 C3451 ) C3448_=_C3450( C3448 C3450 ) C3448_=_C3451( C3448 C3451 ) C3448_=_C4038( C3448 C4038 ) C3450_=_C3451( C3450 C3451 ) \nC3451_=_C4079( C3451 C4079 ) C3479_=_C3563( C3479 C3563 ) C3479_=_C3629( C3479 C3629 ) C3479_=_C3785( C3479 C3785 ) C3479_=_C3805( C3479 C3805 ) C3479_=_C3984( C3479 C3984 ) \nC3479_=_C4011( C3479 C4011 ) C3479_=_C4014( C3479 C4014 ) C3479_=_C4029( C3479 C4029 ) C3479_=_C4032( C3479 C4032 ) C3479_=_C4038( C3479 C4038 ) C3479_=_C4079( C3479 C4079 ) \nC3563_=_C3629( C3563 C3629 ) C3563_=_C3785( C3563 C3785 ) C3563_=_C3805( C3563 C3805 ) C3563_=_C3984( C3563 C3984 ) C3563_=_C4011( C3563 C4011 ) C3563_=_C4014( C3563 C4014 ) \nC3563_=_C4029( C3563 C4029 ) C3563_=_C4032( C3563 C4032 ) C3563_=_C4038( C3563 C4038 ) C3563_=_C4079( C3563 C4079 ) C3629_=_C3785( C3629 C3785 ) C3629_=_C3805( C3629 C3805 ) \nC3629_=_C3984( C3629 C3984 ) C3629_=_C4011( C3629 C4011 ) C3629_=_C4014( C3629 C4014 ) C3629_=_C4029( C3629 C4029 ) C3629_=_C4032( C3629 C4032 ) C3629_=_C4038( C3629 C4038 ) \nC3629_=_C4079( C3629 C4079 ) C3785_=_C3805( C3785 C3805 ) C3785_=_C3984( C3785 C3984 ) C3785_=_C4011( C3785 C4011 ) C3785_=_C4014( C3785 C4014 ) C3785_=_C4029( C3785 C4029 ) \nC3785_=_C4032( C3785 C4032 ) C3785_=_C4038( C3785 C4038 ) C3785_=_C4079( C3785 C4079 ) C3805_=_C3984( C3805 C3984 ) C3805_=_C4011( C3805 C4011 ) C3805_=_C4014( C3805 C4014 ) \nC3805_=_C4029( C3805 C4029 ) C3805_=_C4032( C3805 C4032 ) C3805_=_C4038( C3805 C4038 ) C3805_=_C4079( C3805 C4079 ) C3984_=_C4011( C3984 C4011 ) C3984_=_C4014( C3984 C4014 ) \nC3984_=_C4029( C3984 C4029 ) C3984_=_C4032( C3984 C4032 ) C3984_=_C4038( C3984 C4038 ) C3984_=_C4079( C3984 C4079 ) C4011_=_C4014( C4011 C4014 ) C4011_=_C4029( C4011 C4029 ) \nC4011_=_C4032( C4011 C4032 ) C4011_=_C4038( C4011 C4038 ) C4011_=_C4079( C4011 C4079 ) C4014_=_C4029( C4014 C4029 ) C4014_=_C4032( C4014 C4032 ) C4014_=_C4038( C4014 C4038 ) \nC4014_=_C4079( C4014 C4079 ) C4029_=_C4032( C4029 C4032 ) C4029_=_C4038( C4029 C4038 ) C4029_=_C4079( C4029 C4079 ) C4032_=_C4038( C4032 C4038 ) C4032_=_C4079( C4032 C4079 ) \nC4038_=_C4079( C4038 C4079 ) "];88-&gt;115[label="103: C417 C471 C474 C482 C487 \nC608 C780 C792 C853 C868 C1011 \nC1051 C1052 C1053 C1054 C1055 C1056 \nC1057 C1058 C1059 C1060 C1061 C1064 \nC1065 C1066 C1067 C1068 C1069 C1070 \nC1071 C1072 C1073 C1074 C1075 C1077 \nC1078 C1466 C1476 C1533 C1534 C1602 \nC1618 C1628 C1670 C1868 C1880 C1902 \nC2028 C2039 C2045 C2053 C2216 C2275 \nC2283 C2395 C2397 C2611 C2740 C2751 \nC3047 C3048 C3062 C3074 C3105 C3107 \nC3168 C3169 C3230 C3290 C3291 C3292 \nC3293 C3294 C3295 C3296 C3297 C3298 \nC3299 C3301 C3319 C3382 C3441 C3442 \nC3443 C3444 C3445 C3446 C3447 C3448 \nC3450 C3451 C3479 C3563 C3629 C3785 \nC3805 C3984 C4011 C4014 C4029 C4032 \nC4038 C4079 \n1332: C417_=_C474 ,C417_=_C1011 ,C417_=_C1466 ,C417_=_C1534 ,C417_=_C1670 ,\nC417_=_C1868 ,C417_=_C2028 ,C417_=_C2045 ,C417_=_C2275 ,C417_=_C2397 ,C417_=_C3048 ,\nC417_=_C3107 ,C417_=_C3169 ,C417_=_C3319 ,C417_=_C3441 ,C417_=_C3442 ,C417_=_C3443 ,\nC417_=_C3444 ,C417_=_C3445 ,C417_=_C3446 ,C417_=_C3447</w:t>
      </w:r>
    </w:p>
    <w:p>
      <w:pPr>
        <w:pStyle w:val="PreformattedText"/>
        <w:bidi w:val="0"/>
        <w:spacing w:before="0" w:after="0"/>
        <w:jc w:val="left"/>
        <w:rPr/>
      </w:pPr>
      <w:r>
        <w:rPr/>
        <w:t xml:space="preserve"> </w:t>
      </w:r>
      <w:r>
        <w:rPr/>
        <w:t>,C417_=_C3448 ,C417_=_C3450 ,\nC417_=_C3451 ,C471_=_C474 ,C471_=_C482 ,C471_=_C780 ,C471_=_C853 ,C471_=_C1533 ,\nC471_=_C1602 ,C471_=_C1628 ,C471_=_C2395 ,C471_=_C2611 ,C471_=_C2740 ,C471_=_C3047 ,\nC471_=_C3062 ,C471_=_C3074 ,C471_=_C3105 ,C471_=_C3168 ,C471_=_C3230 ,C471_=_C3290 ,\nC471_=_C3291 ,C471_=_C3292 ,C471_=_C3293 ,C471_=_C3294 ,C471_=_C3295 ,C471_=_C3296 ,\nC471_=_C3297 ,C471_=_C3298 ,C471_=_C3299 ,C471_=_C3301 ,C474_=_C482 ,C474_=_C1011 ,\nC474_=_C1466 ,C474_=_C1534 ,C474_=_C1670 ,C474_=_C1868 ,C474_=_C2028 ,C474_=_C2045 ,\nC474_=_C2275 ,C474_=_C2397 ,C474_=_C3048 ,C474_=_C3107 ,C474_=_C3169 ,C474_=_C3319 ,\nC474_=_C3441 ,C474_=_C3442 ,C474_=_C3443 ,C474_=_C3444 ,C474_=_C3445 ,C474_=_C3446 ,\nC474_=_C3447 ,C474_=_C3448 ,C474_=_C3450 ,C474_=_C3451 ,C482_=_C608 ,C482_=_C792 ,\nC482_=_C868 ,C482_=_C1476 ,C482_=_C1618 ,C482_=_C1880 ,C482_=_C1902 ,C482_=_C2039 ,\nC482_=_C2053 ,C482_=_C2216 ,C482_=_C2283 ,C482_=_C2751 ,C482_=_C3382 ,C482_=_C3479 ,\nC482_=_C3563 ,C482_=_C3629 ,C482_=_C3785 ,C482_=_C3805 ,C482_=_C3984 ,C482_=_C4011 ,\nC482_=_C4014 ,C482_=_C4029 ,C482_=_C4032 ,C482_=_C4038 ,C482_=_C4079 ,C487_=_C1051 ,\nC487_=_C1052 ,C487_=_C1053 ,C487_=_C1054 ,C487_=_C1055 ,C487_=_C1056 ,C487_=_C1057 ,\nC487_=_C1058 ,C487_=_C1059 ,C487_=_C1060 ,C487_=_C1061 ,C487_=_C1064 ,C487_=_C1065 ,\nC487_=_C1066 ,C487_=_C1067 ,C487_=_C1068 ,C487_=_C1069 ,C487_=_C1070 ,C487_=_C1071 ,\nC487_=_C1072 ,C487_=_C1073 ,C487_=_C1074 ,C487_=_C1075 ,C487_=_C1077 ,C487_=_C1078 ,\nC608_=_C792 ,C608_=_C868 ,C608_=_C1476 ,C608_=_C1618 ,C608_=_C1880 ,C608_=_C1902 ,\nC608_=_C2039 ,C608_=_C2053 ,C608_=_C2216 ,C608_=_C2283 ,C608_=_C2751 ,C608_=_C3382 ,\nC608_=_C3479 ,C608_=_C3563 ,C608_=_C3629 ,C608_=_C3785 ,C608_=_C3805 ,C608_=_C3984 ,\nC608_=_C4011 ,C608_=_C4014 ,C608_=_C4029 ,C608_=_C4032 ,C608_=_C4038 ,C608_=_C4079 ,\nC780_=_C792 ,C780_=_C853 ,C780_=_C1533 ,C780_=_C1602 ,C780_=_C1628 ,C780_=_C2395 ,\nC780_=_C2611 ,C780_=_C2740 ,C780_=_C3047 ,C780_=_C3062 ,C780_=_C3074 ,C780_=_C3105 ,\nC780_=_C3168 ,C780_=_C3230 ,C780_=_C3290 ,C780_=_C3291 ,C780_=_C3292 ,C780_=_C3293 ,\nC780_=_C3294 ,C780_=_C3295 ,C780_=_C3296 ,C780_=_C3297 ,C780_=_C3298 ,C780_=_C3299 ,\nC780_=_C3301 ,C792_=_C868 ,C792_=_C1476 ,C792_=_C1618 ,C792_=_C1880 ,C792_=_C1902 ,\nC792_=_C2039 ,C792_=_C2053 ,C792_=_C2216 ,C792_=_C2283 ,C792_=_C2751 ,C792_=_C3382 ,\nC792_=_C3479 ,C792_=_C3563 ,C792_=_C3629 ,C792_=_C3785 ,C792_=_C3805 ,C792_=_C3984 ,\nC792_=_C4011 ,C792_=_C4014 ,C792_=_C4029 ,C792_=_C4032 ,C792_=_C4038 ,C792_=_C4079 ,\nC853_=_C868 ,C853_=_C1533 ,C853_=_C1602 ,C853_=_C1628 ,C853_=_C2395 ,C853_=_C2611 ,\nC853_=_C2740 ,C853_=_C3047 ,C853_=_C3062 ,C853_=_C3074 ,C853_=_C3105 ,C853_=_C3168 ,\nC853_=_C3230 ,C853_=_C3290 ,C853_=_C3291 ,C853_=_C3292 ,C853_=_C3293 ,C853_=_C3294 ,\nC853_=_C3295 ,C853_=_C3296 ,C853_=_C3297 ,C853_=_C3298 ,C853_=_C3299 ,C853_=_C3301 ,\nC868_=_C1476 ,C868_=_C1618 ,C868_=_C1880 ,C868_=_C1902 ,C868_=_C2039 ,C868_=_C2053 ,\nC868_=_C2216 ,C868_=_C2283 ,C868_=_C2751 ,C868_=_C3382 ,C868_=_C3479 ,C868_=_C3563 ,\nC868_=_C3629 ,C868_=_C3785 ,C868_=_C3805 ,C868_=_C3984 ,C868_=_C4011 ,C868_=_C4014 ,\nC868_=_C4029 ,C868_=_C4032 ,C868_=_C4038 ,C868_=_C4079 ,C1011_=_C1466 ,C1011_=_C1534 ,\nC1011_=_C1670 ,C1011_=_C1868 ,C1011_=_C2028 ,C1011_=_C2045 ,C1011_=_C2275 ,C1011_=_C2397 ,\nC1011_=_C3048 ,C1011_=_C3107 ,C1011_=_C3169 ,C1011_=_C3319 ,C1011_=_C3441 ,C1011_=_C3442 ,\nC1011_=_C3443 ,C1011_=_C3444 ,C1011_=_C3445 ,C1011_=_C3446 ,C1011_=_C3447 ,C1011_=_C3448 ,\nC1011_=_C3450 ,C1011_=_C3451 ,C1051_=_C1052 ,C1051_=_C1053 ,C1051_=_C1054 ,C1051_=_C1055 ,\nC1051_=_C1056 ,C1051_=_C1057 ,C1051_=_C1058 ,C1051_=_C1059 ,C1051_=_C1060 ,C1051_=_C1061 ,\nC1051_=_C1064 ,C1051_=_C1065 ,C1051_=_C1066 ,C1051_=_C1067 ,C1051_=_C1068 ,C1051_=_C1069 ,\nC1051_=_C1070 ,C1051_=_C1071 ,C1051_=_C1072 ,C1051_=_C1073 ,C1051_=_C1074 ,C1051_=_C1075 ,\nC1051_=_C1077 ,C1051_=_C1078 ,C1051_=_C1466 ,C1051_=_C1476 ,C1052_=_C1053 ,C1052_=_C1054 ,\nC1052_=_C1055 ,C1052_=_C1056 ,C1052_=_C1057 ,C1052_=_C1058 ,C1052_=_C1059 ,C1052_=_C1060 ,\nC1052_=_C1061 ,C1052_=_C1064 ,C1052_=_C1065 ,C1052_=_C1066 ,C1052_=_C1067 ,C1052_=_C1068 ,\nC1052_=_C1069 ,C1052_=_C1070 ,C1052_=_C1071 ,C1052_=_C1072 ,C1052_=_C1073 ,C1052_=_C1074 ,\nC1052_=_C1075 ,C1052_=_C1077 ,C1052_=_C1078 ,C1053_=_C1054 ,C1053_=_C1055 ,C1053_=_C1056 ,\nC1053_=_C1057 ,C1053_=_C1058 ,C1053_=_C1059 ,C1053_=_C1060 ,C1053_=_C1061 ,C1053_=_C1064 ,\nC1053_=_C1065 ,C1053_=_C1066 ,C1053_=_C1067 ,C1053_=_C1068 ,C1053_=_C1069 ,C1053_=_C1070 ,\nC1053_=_C1071 ,C1053_=_C1072 ,C1053_=_C1073 ,C1053_=_C1074 ,C1053_=_C1075 ,C1053_=_C1077 ,\nC1053_=_C1078 ,C1053_=_C1628 ,C1054_=_C1055 ,C1054_=_C1056 ,C1054_=_C1057 ,C1054_=_C1058 ,\nC1054_=_C1059 ,C1054_=_C1060 ,C1054_=_C1061 ,C1054_=_C1064 ,C1054_=_C1065 ,C1054_=_C1066 ,\nC1054_=_C1067 ,C1054_=_C1068 ,C1054_=_C1069 ,C1054_=_C1070 ,C1054_=_C1071 ,C1054_=_C1072 ,\nC1054_=_C1073 ,C1054_=_C1074 ,C1054_=_C1075 ,C1054_=_C1077 ,C1054_=_C1078 ,C1054_=_C1868 ,\nC1054_=_C1880 ,C1055_=_C1056 ,C1055_=_C1057 ,C1055_=_C1058 ,C1055_=_C1059 ,C1055_=_C1060 ,\nC1055_=_C1061 ,C1055_=_C1064 ,C1055_=_C1065 ,C1055_=_C1066 ,C1055_=_C1067 ,C1055_=_C1068 ,\nC1055_=_C1069 ,C1055_=_C1070 ,C1055_=_C1071 ,C1055_=_C1072 ,C1055_=_C1073 ,C1055_=_C1074 ,\nC1055_=_C1075 ,C1055_=_C1077 ,C1055_=_C1078 ,C1055_=_C2045 ,C1055_=_C2053 ,C1056_=_C1057 ,\nC1056_=_C1058 ,C1056_=_C1059 ,C1056_=_C1060 ,C1056_=_C1061 ,C1056_=_C1064 ,C1056_=_C1065 ,\nC1056_=_C1066 ,C1056_=_C1067 ,C1056_=_C1068 ,C1056_=_C1069 ,C1056_=_C1070 ,C1056_=_C1071 ,\nC1056_=_C1072 ,C1056_=_C1073 ,C1056_=_C1074 ,C1056_=_C1075 ,C1056_=_C1077 ,C1056_=_C1078 ,\nC1056_=_C2275 ,C1056_=_C2283 ,C1057_=_C1058 ,C1057_=_C1059 ,C1057_=_C1060 ,C1057_=_C1061 ,\nC1057_=_C1064 ,C1057_=_C1065 ,C1057_=_C1066 ,C1057_=_C1067 ,C1057_=_C1068 ,C1057_=_C1069 ,\nC1057_=_C1070 ,C1057_=_C1071 ,C1057_=_C1072 ,C1057_=_C1073 ,C1057_=_C1074 ,C1057_=_C1075 ,\nC1057_=_C1077 ,C1057_=_C1078 ,C1057_=_C2611 ,C1058_=_C1059 ,C1058_=_C1060 ,C1058_=_C1061 ,\nC1058_=_C1064 ,C1058_=_C1065 ,C1058_=_C1066 ,C1058_=_C1067 ,C1058_=_C1068 ,C1058_=_C1069 ,\nC1058_=_C1070 ,C1058_=_C1071 ,C1058_=_C1072 ,C1058_=_C1073 ,C1058_=_C1074 ,C1058_=_C1075 ,\nC1058_=_C1077 ,C1058_=_C1078 ,C1059_=_C1060 ,C1059_=_C1061 ,C1059_=_C1064 ,C1059_=_C1065 ,\nC1059_=_C1066 ,C1059_=_C1067 ,C1059_=_C1068 ,C1059_=_C1069 ,C1059_=_C1070 ,C1059_=_C1071 ,\nC1059_=_C1072 ,C1059_=_C1073 ,C1059_=_C1074 ,C1059_=_C1075 ,C1059_=_C1077 ,C1059_=_C1078 ,\nC1059_=_C3062 ,C1060_=_C1061 ,C1060_=_C1064 ,C1060_=_C1065 ,C1060_=_C1066 ,C1060_=_C1067 ,\nC1060_=_C1068 ,C1060_=_C1069 ,C1060_=_C1070 ,C1060_=_C1071 ,C1060_=_C1072 ,C1060_=_C1073 ,\nC1060_=_C1074 ,C1060_=_C1075 ,C1060_=_C1077 ,C1060_=_C1078 ,C1060_=_C3074 ,C1061_=_C1064 ,\nC1061_=_C1065 ,C1061_=_C1066 ,C1061_=_C1067 ,C1061_=_C1068 ,C1061_=_C1069 ,C1061_=_C1070 ,\nC1061_=_C1071 ,C1061_=_C1072 ,C1061_=_C1073 ,C1061_=_C1074 ,C1061_=_C1075 ,C1061_=_C1077 ,\nC1061_=_C1078 ,C1061_=_C3230 ,C1064_=_C1065 ,C1064_=_C1066 ,C1064_=_C1067 ,C1064_=_C1068 ,\nC1064_=_C1069 ,C1064_=_C1070 ,C1064_=_C1071 ,C1064_=_C1072 ,C1064_=_C1073 ,C1064_=_C1074 ,\nC1064_=_C1075 ,C1064_=_C1077 ,C1064_=_C1078 ,C1064_=_C3441 ,C1064_=_C3479 ,C1065_=_C1066 ,\nC1065_=_C1067 ,C1065_=_C1068 ,C1065_=_C1069 ,C1065_=_C1070 ,C1065_=_C1071 ,C1065_=_C1072 ,\nC1065_=_C1073 ,C1065_=_C1074 ,C1065_=_C1075 ,C1065_=_C1077 ,C1065_=_C1078 ,C1065_=_C3292 ,\nC1065_=_C3629 ,C1066_=_C1067 ,C1066_=_C1068 ,C1066_=_C1069 ,C1066_=_C1070 ,C1066_=_C1071 ,\nC1066_=_C1072 ,C1066_=_C1073 ,C1066_=_C1074 ,C1066_=_C1075 ,C1066_=_C1077 ,C1066_=_C1078 ,\nC1066_=_C3294 ,C1067_=_C1068 ,C1067_=_C1069 ,C1067_=_C1070 ,C1067_=_C1071 ,C1067_=_C1072 ,\nC1067_=_C1073 ,C1067_=_C1074 ,C1067_=_C1075 ,C1067_=_C1077 ,C1067_=_C1078 ,C1067_=_C3445 ,\nC1067_=_C3785 ,C1068_=_C1069 ,C1068_=_C1070 ,C1068_=_C1071 ,C1068_=_C1072 ,C1068_=_C1073 ,\nC1068_=_C1074 ,C1068_=_C1075 ,C1068_=_C1077 ,C1068_=_C1078 ,C1068_=_C3295 ,C1068_=_C3446 ,\nC1069_=_C1070 ,C1069_=_C1071 ,C1069_=_C1072 ,C1069_=_C1073 ,C1069_=_C1074 ,C1069_=_C1075 ,\nC1069_=_C1077 ,C1069_=_C1078 ,C1069_=_C3296 ,C1070_=_C1071 ,C1070_=_C1072 ,C1070_=_C1073 ,\nC1070_=_C1074 ,C1070_=_C1075 ,C1070_=_C1077 ,C1070_=_C1078 ,C1071_=_C1072 ,C1071_=_C1073 ,\nC1071_=_C1074 ,C1071_=_C1075 ,C1071_=_C1077 ,C1071_=_C1078 ,C1072_=_C1073 ,C1072_=_C1074 ,\nC1072_=_C1075 ,C1072_=_C1077 ,C1072_=_C1078 ,C1072_=_C3448 ,C1072_=_C4038 ,C1073_=_C1074 ,\nC1073_=_C1075 ,C1073_=_C1077 ,C1073_=_C1078 ,C1074_=_C1075 ,C1074_=_C1077 ,C1074_=_C1078 ,\nC1075_=_C1077 ,C1075_=_C1078 ,C1077_=_C1078 ,C1077_=_C3451 ,C1077_=_C4079 ,C1078_=_C3301 ,\nC1466_=_C1476 ,C1466_=_C1534 ,C1466_=_C1670 ,C1466_=_C1868 ,C1466_=_C2028 ,C1466_=_C2045 ,\nC1466_=_C2275 ,C1466_=_C2397 ,C1466_=_C3048 ,C1466_=_C3107 ,C1466_=_C3169 ,C1466_=_C3319 ,\nC1466_=_C3441 ,C1466_=_C3442 ,C1466_=_C3443 ,C1466_=_C3444 ,C1466_=_C3445 ,C1466_=_C3446 ,\nC1466_=_C3447 ,C1466_=_C3448 ,C1466_=_C3450 ,C1466_=_C3451 ,C1476_=_C1618 ,C1476_=_C1880 ,\nC1476_=_C1902 ,C1476_=_C2039 ,C1476_=_C2053 ,C1476_=_C2216 ,C1476_=_C2283 ,C1476_=_C2751 ,\nC1476_=_C3382 ,C1476_=_C3479 ,C1476_=_C3563 ,C1476_=_C3629 ,C1476_=_C3785 ,C1476_=_C3805 ,\nC1476_=_C3984 ,C1476_=_C4011 ,C1476_=_C4014 ,C1476_=_C4029 ,C1476_=_C4032 ,C1476_=_C4038 ,\nC1476_=_C4079 ,C1533_=_C1534 ,C1533_=_C1602 ,C1533_=_C1628 ,C1533_=_C2395 ,C1533_=_C2611 ,\nC1533_=_C2740 ,C1533_=_C3047 ,C1533_=_C3062 ,C1533_=_C3074 ,C1533_=_C3105 ,C1533_=_C3168 ,\nC1533_=_C3230 ,C1533_=_C3290 ,C1533_=_C3291 ,C1533_=_C3292 ,C1533_=_C3293 ,C1533_=_C3294 ,\nC1533_=_C3295 ,C1533_=_C3296 ,C1533_=_C3297 ,C1533_=_C3298 ,C1533_=_C3299 ,C1533_=_C3301 ,\nC1534_=_C1670 ,C1534_=_C1868 ,C1534_=_C2028 ,C1534_=_C2045 ,C1534_=_C2275 ,C1534_=_C2397 ,\nC1534_=_C3048 ,C1534_=_C3107 ,C1534_=_C3169 ,C1534_=_C3319 ,C1534_=_C3441 ,C1534_=_C3442 ,\nC1534_=_C3443 ,C1534_=_C3444 ,C1534_=_C3445 ,C1534_=_C3446 ,C1534_=_C3447 ,C1534_=_C3448 ,\nC1534_=_C3450 ,C1534_=_C3451 ,C1602_=_C1618 ,C1602_=_C1628 ,C1602_=_C2395 ,C1602_=_C2611</w:t>
      </w:r>
    </w:p>
    <w:p>
      <w:pPr>
        <w:pStyle w:val="PreformattedText"/>
        <w:bidi w:val="0"/>
        <w:spacing w:before="0" w:after="0"/>
        <w:jc w:val="left"/>
        <w:rPr/>
      </w:pPr>
      <w:r>
        <w:rPr/>
        <w:t xml:space="preserve"> </w:t>
      </w:r>
      <w:r>
        <w:rPr/>
        <w:t>,\nC1602_=_C2740 ,C1602_=_C3047 ,C1602_=_C3062 ,C1602_=_C3074 ,C1602_=_C3105 ,C1602_=_C3168 ,\nC1602_=_C3230 ,C1602_=_C3290 ,C1602_=_C3291 ,C1602_=_C3292 ,C1602_=_C3293 ,C1602_=_C3294 ,\nC1602_=_C3295 ,C1602_=_C3296 ,C1602_=_C3297 ,C1602_=_C3298 ,C1602_=_C3299 ,C1602_=_C3301 ,\nC1618_=_C1880 ,C1618_=_C1902 ,C1618_=_C2039 ,C1618_=_C2053 ,C1618_=_C2216 ,C1618_=_C2283 ,\nC1618_=_C2751 ,C1618_=_C3382 ,C1618_=_C3479 ,C1618_=_C3563 ,C1618_=_C3629 ,C1618_=_C3785 ,\nC1618_=_C3805 ,C1618_=_C3984 ,C1618_=_C4011 ,C1618_=_C4014 ,C1618_=_C4029 ,C1618_=_C4032 ,\nC1618_=_C4038 ,C1618_=_C4079 ,C1628_=_C2395 ,C1628_=_C2611 ,C1628_=_C2740 ,C1628_=_C3047 ,\nC1628_=_C3062 ,C1628_=_C3074 ,C1628_=_C3105 ,C1628_=_C3168 ,C1628_=_C3230 ,C1628_=_C3290 ,\nC1628_=_C3291 ,C1628_=_C3292 ,C1628_=_C3293 ,C1628_=_C3294 ,C1628_=_C3295 ,C1628_=_C3296 ,\nC1628_=_C3297 ,C1628_=_C3298 ,C1628_=_C3299 ,C1628_=_C3301 ,C1670_=_C1868 ,C1670_=_C2028 ,\nC1670_=_C2045 ,C1670_=_C2275 ,C1670_=_C2397 ,C1670_=_C3048 ,C1670_=_C3107 ,C1670_=_C3169 ,\nC1670_=_C3319 ,C1670_=_C3441 ,C1670_=_C3442 ,C1670_=_C3443 ,C1670_=_C3444 ,C1670_=_C3445 ,\nC1670_=_C3446 ,C1670_=_C3447 ,C1670_=_C3448 ,C1670_=_C3450 ,C1670_=_C3451 ,C1868_=_C1880 ,\nC1868_=_C2028 ,C1868_=_C2045 ,C1868_=_C2275 ,C1868_=_C2397 ,C1868_=_C3048 ,C1868_=_C3107 ,\nC1868_=_C3169 ,C1868_=_C3319 ,C1868_=_C3441 ,C1868_=_C3442 ,C1868_=_C3443 ,C1868_=_C3444 ,\nC1868_=_C3445 ,C1868_=_C3446 ,C1868_=_C3447 ,C1868_=_C3448 ,C1868_=_C3450 ,C1868_=_C3451 ,\nC1880_=_C1902 ,C1880_=_C2039 ,C1880_=_C2053 ,C1880_=_C2216 ,C1880_=_C2283 ,C1880_=_C2751 ,\nC1880_=_C3382 ,C1880_=_C3479 ,C1880_=_C3563 ,C1880_=_C3629 ,C1880_=_C3785 ,C1880_=_C3805 ,\nC1880_=_C3984 ,C1880_=_C4011 ,C1880_=_C4014 ,C1880_=_C4029 ,C1880_=_C4032 ,C1880_=_C4038 ,\nC1880_=_C4079 ,C1902_=_C2039 ,C1902_=_C2053 ,C1902_=_C2216 ,C1902_=_C2283 ,C1902_=_C2751 ,\nC1902_=_C3382 ,C1902_=_C3479 ,C1902_=_C3563 ,C1902_=_C3629 ,C1902_=_C3785 ,C1902_=_C3805 ,\nC1902_=_C3984 ,C1902_=_C4011 ,C1902_=_C4014 ,C1902_=_C4029 ,C1902_=_C4032 ,C1902_=_C4038 ,\nC1902_=_C4079 ,C2028_=_C2039 ,C2028_=_C2045 ,C2028_=_C2275 ,C2028_=_C2397 ,C2028_=_C3048 ,\nC2028_=_C3107 ,C2028_=_C3169 ,C2028_=_C3319 ,C2028_=_C3441 ,C2028_=_C3442 ,C2028_=_C3443 ,\nC2028_=_C3444 ,C2028_=_C3445 ,C2028_=_C3446 ,C2028_=_C3447 ,C2028_=_C3448 ,C2028_=_C3450 ,\nC2028_=_C3451 ,C2039_=_C2053 ,C2039_=_C2216 ,C2039_=_C2283 ,C2039_=_C2751 ,C2039_=_C3382 ,\nC2039_=_C3479 ,C2039_=_C3563 ,C2039_=_C3629 ,C2039_=_C3785 ,C2039_=_C3805 ,C2039_=_C3984 ,\nC2039_=_C4011 ,C2039_=_C4014 ,C2039_=_C4029 ,C2039_=_C4032 ,C2039_=_C4038 ,C2039_=_C4079 ,\nC2045_=_C2053 ,C2045_=_C2275 ,C2045_=_C2397 ,C2045_=_C3048 ,C2045_=_C3107 ,C2045_=_C3169 ,\nC2045_=_C3319 ,C2045_=_C3441 ,C2045_=_C3442 ,C2045_=_C3443 ,C2045_=_C3444 ,C2045_=_C3445 ,\nC2045_=_C3446 ,C2045_=_C3447 ,C2045_=_C3448 ,C2045_=_C3450 ,C2045_=_C3451 ,C2053_=_C2216 ,\nC2053_=_C2283 ,C2053_=_C2751 ,C2053_=_C3382 ,C2053_=_C3479 ,C2053_=_C3563 ,C2053_=_C3629 ,\nC2053_=_C3785 ,C2053_=_C3805 ,C2053_=_C3984 ,C2053_=_C4011 ,C2053_=_C4014 ,C2053_=_C4029 ,\nC2053_=_C4032 ,C2053_=_C4038 ,C2053_=_C4079 ,C2216_=_C2283 ,C2216_=_C2751 ,C2216_=_C3382 ,\nC2216_=_C3479 ,C2216_=_C3563 ,C2216_=_C3629 ,C2216_=_C3785 ,C2216_=_C3805 ,C2216_=_C3984 ,\nC2216_=_C4011 ,C2216_=_C4014 ,C2216_=_C4029 ,C2216_=_C4032 ,C2216_=_C4038 ,C2216_=_C4079 ,\nC2275_=_C2283 ,C2275_=_C2397 ,C2275_=_C3048 ,C2275_=_C3107 ,C2275_=_C3169 ,C2275_=_C3319 ,\nC2275_=_C3441 ,C2275_=_C3442 ,C2275_=_C3443 ,C2275_=_C3444 ,C2275_=_C3445 ,C2275_=_C3446 ,\nC2275_=_C3447 ,C2275_=_C3448 ,C2275_=_C3450 ,C2275_=_C3451 ,C2283_=_C2751 ,C2283_=_C3382 ,\nC2283_=_C3479 ,C2283_=_C3563 ,C2283_=_C3629 ,C2283_=_C3785 ,C2283_=_C3805 ,C2283_=_C3984 ,\nC2283_=_C4011 ,C2283_=_C4014 ,C2283_=_C4029 ,C2283_=_C4032 ,C2283_=_C4038 ,C2283_=_C4079 ,\nC2395_=_C2397 ,C2395_=_C2611 ,C2395_=_C2740 ,C2395_=_C3047 ,C2395_=_C3062 ,C2395_=_C3074 ,\nC2395_=_C3105 ,C2395_=_C3168 ,C2395_=_C3230 ,C2395_=_C3290 ,C2395_=_C3291 ,C2395_=_C3292 ,\nC2395_=_C3293 ,C2395_=_C3294 ,C2395_=_C3295 ,C2395_=_C3296 ,C2395_=_C3297 ,C2395_=_C3298 ,\nC2395_=_C3299 ,C2395_=_C3301 ,C2397_=_C3048 ,C2397_=_C3107 ,C2397_=_C3169 ,C2397_=_C3319 ,\nC2397_=_C3441 ,C2397_=_C3442 ,C2397_=_C3443 ,C2397_=_C3444 ,C2397_=_C3445 ,C2397_=_C3446 ,\nC2397_=_C3447 ,C2397_=_C3448 ,C2397_=_C3450 ,C2397_=_C3451 ,C2611_=_C2740 ,C2611_=_C3047 ,\nC2611_=_C3062 ,C2611_=_C3074 ,C2611_=_C3105 ,C2611_=_C3168 ,C2611_=_C3230 ,C2611_=_C3290 ,\nC2611_=_C3291 ,C2611_=_C3292 ,C2611_=_C3293 ,C2611_=_C3294 ,C2611_=_C3295 ,C2611_=_C3296 ,\nC2611_=_C3297 ,C2611_=_C3298 ,C2611_=_C3299 ,C2611_=_C3301 ,C2740_=_C2751 ,C2740_=_C3047 ,\nC2740_=_C3062 ,C2740_=_C3074 ,C2740_=_C3105 ,C2740_=_C3168 ,C2740_=_C3230 ,C2740_=_C3290 ,\nC2740_=_C3291 ,C2740_=_C3292 ,C2740_=_C3293 ,C2740_=_C3294 ,C2740_=_C3295 ,C2740_=_C3296 ,\nC2740_=_C3297 ,C2740_=_C3298 ,C2740_=_C3299 ,C2740_=_C3301 ,C2751_=_C3382 ,C2751_=_C3479 ,\nC2751_=_C3563 ,C2751_=_C3629 ,C2751_=_C3785 ,C2751_=_C3805 ,C2751_=_C3984 ,C2751_=_C4011 ,\nC2751_=_C4014 ,C2751_=_C4029 ,C2751_=_C4032 ,C2751_=_C4038 ,C2751_=_C4079 ,C3047_=_C3048 ,\nC3047_=_C3062 ,C3047_=_C3074 ,C3047_=_C3105 ,C3047_=_C3168 ,C3047_=_C3230 ,C3047_=_C3290 ,\nC3047_=_C3291 ,C3047_=_C3292 ,C3047_=_C3293 ,C3047_=_C3294 ,C3047_=_C3295 ,C3047_=_C3296 ,\nC3047_=_C3297 ,C3047_=_C3298 ,C3047_=_C3299 ,C3047_=_C3301 ,C3048_=_C3107 ,C3048_=_C3169 ,\nC3048_=_C3319 ,C3048_=_C3441 ,C3048_=_C3442 ,C3048_=_C3443 ,C3048_=_C3444 ,C3048_=_C3445 ,\nC3048_=_C3446 ,C3048_=_C3447 ,C3048_=_C3448 ,C3048_=_C3450 ,C3048_=_C3451 ,C3062_=_C3074 ,\nC3062_=_C3105 ,C3062_=_C3168 ,C3062_=_C3230 ,C3062_=_C3290 ,C3062_=_C3291 ,C3062_=_C3292 ,\nC3062_=_C3293 ,C3062_=_C3294 ,C3062_=_C3295 ,C3062_=_C3296 ,C3062_=_C3297 ,C3062_=_C3298 ,\nC3062_=_C3299 ,C3062_=_C3301 ,C3074_=_C3105 ,C3074_=_C3168 ,C3074_=_C3230 ,C3074_=_C3290 ,\nC3074_=_C3291 ,C3074_=_C3292 ,C3074_=_C3293 ,C3074_=_C3294 ,C3074_=_C3295 ,C3074_=_C3296 ,\nC3074_=_C3297 ,C3074_=_C3298 ,C3074_=_C3299 ,C3074_=_C3301 ,C3105_=_C3107 ,C3105_=_C3168 ,\nC3105_=_C3230 ,C3105_=_C3290 ,C3105_=_C3291 ,C3105_=_C3292 ,C3105_=_C3293 ,C3105_=_C3294 ,\nC3105_=_C3295 ,C3105_=_C3296 ,C3105_=_C3297 ,C3105_=_C3298 ,C3105_=_C3299 ,C3105_=_C3301 ,\nC3107_=_C3169 ,C3107_=_C3319 ,C3107_=_C3441 ,C3107_=_C3442 ,C3107_=_C3443 ,C3107_=_C3444 ,\nC3107_=_C3445 ,C3107_=_C3446 ,C3107_=_C3447 ,C3107_=_C3448 ,C3107_=_C3450 ,C3107_=_C3451 ,\nC3168_=_C3169 ,C3168_=_C3230 ,C3168_=_C3290 ,C3168_=_C3291 ,C3168_=_C3292 ,C3168_=_C3293 ,\nC3168_=_C3294 ,C3168_=_C3295 ,C3168_=_C3296 ,C3168_=_C3297 ,C3168_=_C3298 ,C3168_=_C3299 ,\nC3168_=_C3301 ,C3169_=_C3319 ,C3169_=_C3441 ,C3169_=_C3442 ,C3169_=_C3443 ,C3169_=_C3444 ,\nC3169_=_C3445 ,C3169_=_C3446 ,C3169_=_C3447 ,C3169_=_C3448 ,C3169_=_C3450 ,C3169_=_C3451 ,\nC3230_=_C3290 ,C3230_=_C3291 ,C3230_=_C3292 ,C3230_=_C3293 ,C3230_=_C3294 ,C3230_=_C3295 ,\nC3230_=_C3296 ,C3230_=_C3297 ,C3230_=_C3298 ,C3230_=_C3299 ,C3230_=_C3301 ,C3290_=_C3291 ,\nC3290_=_C3292 ,C3290_=_C3293 ,C3290_=_C3294 ,C3290_=_C3295 ,C3290_=_C3296 ,C3290_=_C3297 ,\nC3290_=_C3298 ,C3290_=_C3299 ,C3290_=_C3301 ,C3290_=_C3563 ,C3291_=_C3292 ,C3291_=_C3293 ,\nC3291_=_C3294 ,C3291_=_C3295 ,C3291_=_C3296 ,C3291_=_C3297 ,C3291_=_C3298 ,C3291_=_C3299 ,\nC3291_=_C3301 ,C3291_=_C3442 ,C3292_=_C3293 ,C3292_=_C3294 ,C3292_=_C3295 ,C3292_=_C3296 ,\nC3292_=_C3297 ,C3292_=_C3298 ,C3292_=_C3299 ,C3292_=_C3301 ,C3292_=_C3629 ,C3293_=_C3294 ,\nC3293_=_C3295 ,C3293_=_C3296 ,C3293_=_C3297 ,C3293_=_C3298 ,C3293_=_C3299 ,C3293_=_C3301 ,\nC3293_=_C3444 ,C3294_=_C3295 ,C3294_=_C3296 ,C3294_=_C3297 ,C3294_=_C3298 ,C3294_=_C3299 ,\nC3294_=_C3301 ,C3295_=_C3296 ,C3295_=_C3297 ,C3295_=_C3298 ,C3295_=_C3299 ,C3295_=_C3301 ,\nC3295_=_C3446 ,C3296_=_C3297 ,C3296_=_C3298 ,C3296_=_C3299 ,C3296_=_C3301 ,C3297_=_C3298 ,\nC3297_=_C3299 ,C3297_=_C3301 ,C3297_=_C4011 ,C3298_=_C3299 ,C3298_=_C3301 ,C3298_=_C4029 ,\nC3299_=_C3301 ,C3299_=_C4032 ,C3319_=_C3441 ,C3319_=_C3442 ,C3319_=_C3443 ,C3319_=_C3444 ,\nC3319_=_C3445 ,C3319_=_C3446 ,C3319_=_C3447 ,C3319_=_C3448 ,C3319_=_C3450 ,C3319_=_C3451 ,\nC3382_=_C3479 ,C3382_=_C3563 ,C3382_=_C3629 ,C3382_=_C3785 ,C3382_=_C3805 ,C3382_=_C3984 ,\nC3382_=_C4011 ,C3382_=_C4014 ,C3382_=_C4029 ,C3382_=_C4032 ,C3382_=_C4038 ,C3382_=_C4079 ,\nC3441_=_C3442 ,C3441_=_C3443 ,C3441_=_C3444 ,C3441_=_C3445 ,C3441_=_C3446 ,C3441_=_C3447 ,\nC3441_=_C3448 ,C3441_=_C3450 ,C3441_=_C3451 ,C3441_=_C3479 ,C3442_=_C3443 ,C3442_=_C3444 ,\nC3442_=_C3445 ,C3442_=_C3446 ,C3442_=_C3447 ,C3442_=_C3448 ,C3442_=_C3450 ,C3442_=_C3451 ,\nC3443_=_C3444 ,C3443_=_C3445 ,C3443_=_C3446 ,C3443_=_C3447 ,C3443_=_C3448 ,C3443_=_C3450 ,\nC3443_=_C3451 ,C3444_=_C3445 ,C3444_=_C3446 ,C3444_=_C3447 ,C3444_=_C3448 ,C3444_=_C3450 ,\nC3444_=_C3451 ,C3445_=_C3446 ,C3445_=_C3447 ,C3445_=_C3448 ,C3445_=_C3450 ,C3445_=_C3451 ,\nC3445_=_C3785 ,C3446_=_C3447 ,C3446_=_C3448 ,C3446_=_C3450 ,C3446_=_C3451 ,C3447_=_C3448 ,\nC3447_=_C3450 ,C3447_=_C3451 ,C3448_=_C3450 ,C3448_=_C3451 ,C3448_=_C4038 ,C3450_=_C3451 ,\nC3451_=_C4079 ,C3479_=_C3563 ,C3479_=_C3629 ,C3479_=_C3785 ,C3479_=_C3805 ,C3479_=_C3984 ,\nC3479_=_C4011 ,C3479_=_C4014 ,C3479_=_C4029 ,C3479_=_C4032 ,C3479_=_C4038 ,C3479_=_C4079 ,\nC3563_=_C3629 ,C3563_=_C3785 ,C3563_=_C3805 ,C3563_=_C3984 ,C3563_=_C4011 ,C3563_=_C4014 ,\nC3563_=_C4029 ,C3563_=_C4032 ,C3563_=_C4038 ,C3563_=_C4079 ,C3629_=_C3785 ,C3629_=_C3805 ,\nC3629_=_C3984 ,C3629_=_C4011 ,C3629_=_C4014 ,C3629_=_C4029 ,C3629_=_C4032 ,C3629_=_C4038 ,\nC3629_=_C4079 ,C3785_=_C3805 ,C3785_=_C3984 ,C3785_=_C4011 ,C3785_=_C4014 ,C3785_=_C4029 ,\nC3785_=_C4032 ,C3785_=_C4038 ,C3785_=_C4079 ,C3805_=_C3984 ,C3805_=_C4011 ,C3805_=_C4014 ,\nC3805_=_C4029 ,C3805_=_C4032 ,C3805_=_C4038 ,C3805_=_C4079 ,C3984_=_C4011 ,C3984_=_C4014 ,\nC3984_=_C4029 ,C3984_=_C4032 ,C3984_=_C4038 ,C3984_=_C4079 ,C4011_=_C4014 ,C4011_=_C4029 ,\nC4011_=_C4032 ,C4011_=_C4038 ,C4011_=_C4079 ,C4014_=_C4029 ,C4014_=_C4032 ,C4014_=_C4038 ,\nC4014_=_C4079 ,C4029_=_C4032 ,C4029_=_C4038 ,C4029_=_C4079</w:t>
      </w:r>
    </w:p>
    <w:p>
      <w:pPr>
        <w:pStyle w:val="PreformattedText"/>
        <w:bidi w:val="0"/>
        <w:spacing w:before="0" w:after="0"/>
        <w:jc w:val="left"/>
        <w:rPr/>
      </w:pPr>
      <w:r>
        <w:rPr/>
        <w:t xml:space="preserve"> </w:t>
      </w:r>
      <w:r>
        <w:rPr/>
        <w:t>,C4032_=_C4038 ,C4032_=_C4079 ,\nC4038_=_C4079 ,"];116[shape=box, label="id:116 level: 5\n108: C116 C137 C157 C177 C194 \nC251 C295 C358 C628 C657 C670 \nC672 C685 C768 C769 C770 C771 \nC772 C773 C774 C775 C776 C778 \nC779 C780 C781 C782 C783 C784 \nC785 C786 C787 C788 C789 C790 \nC791 C792 C793 C794 C795 C828 \nC851 C982 C1163 C1165 C1177 C1188 \nC1305 C1320 C1355 C1356 C1370 C1527 \nC1547 C1579 C1598 C1663 C1800 C1886 \nC1930 C1931 C1941 C2143 C2144 C2156 \nC2271 C2332 C2351 C2354 C2368 C2433 \nC2448 C2737 C2738 C2739 C2740 C2741 \nC2742 C2743 C2744 C2745 C2746 C2747 \nC2748 C2749 C2750 C2751 C2752 C2814 \nC2899 C2900 C2901 C2902 C2903 C2904 \nC2905 C2906 C2907 C2908 C2909 C2911 \nC3156 C3651 C3868 C3893 C4047 C4083 \nC4085 \n1574: C116_=_C137( C116 C137 ) C116_=_C157( C116 C157 ) C116_=_C177( C116 C177 ) C116_=_C194( C116 C194 ) C116_=_C251( C116 C251 ) \nC116_=_C295( C116 C295 ) C116_=_C358( C116 C358 ) C116_=_C628( C116 C628 ) C116_=_C685( C116 C685 ) C116_=_C795( C116 C795 ) C116_=_C1177( C116 C1177 ) \nC116_=_C1320( C116 C1320 ) C116_=_C1370( C116 C1370 ) C116_=_C1547( C116 C1547 ) C116_=_C1941( C116 C1941 ) C116_=_C2156( C116 C2156 ) C116_=_C2271( C116 C2271 ) \nC116_=_C2368( C116 C2368 ) C116_=_C2448( C116 C2448 ) C116_=_C2752( C116 C2752 ) C116_=_C3156( C116 C3156 ) C116_=_C3651( C116 C3651 ) C116_=_C3868( C116 C3868 ) \nC116_=_C3893( C116 C3893 ) C116_=_C4047( C116 C4047 ) C116_=_C4083( C116 C4083 ) C116_=_C4085( C116 C4085 ) C137_=_C157( C137 C157 ) C137_=_C177( C137 C177 ) \nC137_=_C194( C137 C194 ) C137_=_C251( C137 C251 ) C137_=_C295( C137 C295 ) C137_=_C358( C137 C358 ) C137_=_C628( C137 C628 ) C137_=_C685( C137 C685 ) \nC137_=_C795( C137 C795 ) C137_=_C1177( C137 C1177 ) C137_=_C1320( C137 C1320 ) C137_=_C1370( C137 C1370 ) C137_=_C1547( C137 C1547 ) C137_=_C1941( C137 C1941 ) \nC137_=_C2156( C137 C2156 ) C137_=_C2271( C137 C2271 ) C137_=_C2368( C137 C2368 ) C137_=_C2448( C137 C2448 ) C137_=_C2752( C137 C2752 ) C137_=_C3156( C137 C3156 ) \nC137_=_C3651( C137 C3651 ) C137_=_C3868( C137 C3868 ) C137_=_C3893( C137 C3893 ) C137_=_C4047( C137 C4047 ) C137_=_C4083( C137 C4083 ) C137_=_C4085( C137 C4085 ) \nC157_=_C177( C157 C177 ) C157_=_C194( C157 C194 ) C157_=_C251( C157 C251 ) C157_=_C295( C157 C295 ) C157_=_C358( C157 C358 ) C157_=_C628( C157 C628 ) \nC157_=_C685( C157 C685 ) C157_=_C795( C157 C795 ) C157_=_C1177( C157 C1177 ) C157_=_C1320( C157 C1320 ) C157_=_C1370( C157 C1370 ) C157_=_C1547( C157 C1547 ) \nC157_=_C1941( C157 C1941 ) C157_=_C2156( C157 C2156 ) C157_=_C2271( C157 C2271 ) C157_=_C2368( C157 C2368 ) C157_=_C2448( C157 C2448 ) C157_=_C2752( C157 C2752 ) \nC157_=_C3156( C157 C3156 ) C157_=_C3651( C157 C3651 ) C157_=_C3868( C157 C3868 ) C157_=_C3893( C157 C3893 ) C157_=_C4047( C157 C4047 ) C157_=_C4083( C157 C4083 ) \nC157_=_C4085( C157 C4085 ) C177_=_C194( C177 C194 ) C177_=_C251( C177 C251 ) C177_=_C295( C177 C295 ) C177_=_C358( C177 C358 ) C177_=_C628( C177 C628 ) \nC177_=_C685( C177 C685 ) C177_=_C795( C177 C795 ) C177_=_C1177( C177 C1177 ) C177_=_C1320( C177 C1320 ) C177_=_C1370( C177 C1370 ) C177_=_C1547( C177 C1547 ) \nC177_=_C1941( C177 C1941 ) C177_=_C2156( C177 C2156 ) C177_=_C2271( C177 C2271 ) C177_=_C2368( C177 C2368 ) C177_=_C2448( C177 C2448 ) C177_=_C2752( C177 C2752 ) \nC177_=_C3156( C177 C3156 ) C177_=_C3651( C177 C3651 ) C177_=_C3868( C177 C3868 ) C177_=_C3893( C177 C3893 ) C177_=_C4047( C177 C4047 ) C177_=_C4083( C177 C4083 ) \nC177_=_C4085( C177 C4085 ) C194_=_C251( C194 C251 ) C194_=_C295( C194 C295 ) C194_=_C358( C194 C358 ) C194_=_C628( C194 C628 ) C194_=_C685( C194 C685 ) \nC194_=_C795( C194 C795 ) C194_=_C1177( C194 C1177 ) C194_=_C1320( C194 C1320 ) C194_=_C1370( C194 C1370 ) C194_=_C1547( C194 C1547 ) C194_=_C1941( C194 C1941 ) \nC194_=_C2156( C194 C2156 ) C194_=_C2271( C194 C2271 ) C194_=_C2368( C194 C2368 ) C194_=_C2448( C194 C2448 ) C194_=_C2752( C194 C2752 ) C194_=_C3156( C194 C3156 ) \nC194_=_C3651( C194 C3651 ) C194_=_C3868( C194 C3868 ) C194_=_C3893( C194 C3893 ) C194_=_C4047( C194 C4047 ) C194_=_C4083( C194 C4083 ) C194_=_C4085( C194 C4085 ) \nC251_=_C295( C251 C295 ) C251_=_C358( C251 C358 ) C251_=_C628( C251 C628 ) C251_=_C685( C251 C685 ) C251_=_C795( C251 C795 ) C251_=_C1177( C251 C1177 ) \nC251_=_C1320( C251 C1320 ) C251_=_C1370( C251 C1370 ) C251_=_C1547( C251 C1547 ) C251_=_C1941( C251 C1941 ) C251_=_C2156( C251 C2156 ) C251_=_C2271( C251 C2271 ) \nC251_=_C2368( C251 C2368 ) C251_=_C2448( C251 C2448 ) C251_=_C2752( C251 C2752 ) C251_=_C3156( C251 C3156 ) C251_=_C3651( C251 C3651 ) C251_=_C3868( C251 C3868 ) \nC251_=_C3893( C251 C3893 ) C251_=_C4047( C251 C4047 ) C251_=_C4083( C251 C4083 ) C251_=_C4085( C251 C4085 ) C295_=_C358( C295 C358 ) C295_=_C628( C295 C628 ) \nC295_=_C685( C295 C685 ) C295_=_C795( C295 C795 ) C295_=_C1177( C295 C1177 ) C295_=_C1320( C295 C1320 ) C295_=_C1370( C295 C1370 ) C295_=_C1547( C295 C1547 ) \nC295_=_C1941( C295 C1941 ) C295_=_C2156( C295 C2156 ) C295_=_C2271( C295 C2271 ) C295_=_C2368( C295 C2368 ) C295_=_C2448( C295 C2448 ) C295_=_C2752( C295 C2752 ) \nC295_=_C3156( C295 C3156 ) C295_=_C3651( C295 C3651 ) C295_=_C3868( C295 C3868 ) C295_=_C3893( C295 C3893 ) C295_=_C4047( C295 C4047 ) C295_=_C4083( C295 C4083 ) \nC295_=_C4085( C295 C4085 ) C358_=_C628( C358 C628 ) C358_=_C685( C358 C685 ) C358_=_C795( C358 C795 ) C358_=_C1177( C358 C1177 ) C358_=_C1320( C358 C1320 ) \nC358_=_C1370( C358 C1370 ) C358_=_C1547( C358 C1547 ) C358_=_C1941( C358 C1941 ) C358_=_C2156( C358 C2156 ) C358_=_C2271( C358 C2271 ) C358_=_C2368( C358 C2368 ) \nC358_=_C2448( C358 C2448 ) C358_=_C2752( C358 C2752 ) C358_=_C3156( C358 C3156 ) C358_=_C3651( C358 C3651 ) C358_=_C3868( C358 C3868 ) C358_=_C3893( C358 C3893 ) \nC358_=_C4047( C358 C4047 ) C358_=_C4083( C358 C4083 ) C358_=_C4085( C358 C4085 ) C628_=_C685( C628 C685 ) C628_=_C795( C628 C795 ) C628_=_C1177( C628 C1177 ) \nC628_=_C1320( C628 C1320 ) C628_=_C1370( C628 C1370 ) C628_=_C1547( C628 C1547 ) C628_=_C1941( C628 C1941 ) C628_=_C2156( C628 C2156 ) C628_=_C2271( C628 C2271 ) \nC628_=_C2368( C628 C2368 ) C628_=_C2448( C628 C2448 ) C628_=_C2752( C628 C2752 ) C628_=_C3156( C628 C3156 ) C628_=_C3651( C628 C3651 ) C628_=_C3868( C628 C3868 ) \nC628_=_C3893( C628 C3893 ) C628_=_C4047( C628 C4047 ) C628_=_C4083( C628 C4083 ) C628_=_C4085( C628 C4085 ) C657_=_C670( C657 C670 ) C657_=_C672( C657 C672 ) \nC657_=_C685( C657 C685 ) C657_=_C768( C657 C768 ) C657_=_C769( C657 C769 ) C657_=_C770( C657 C770 ) C657_=_C771( C657 C771 ) C657_=_C772( C657 C772 ) \nC657_=_C773( C657 C773 ) C657_=_C774( C657 C774 ) C657_=_C775( C657 C775 ) C657_=_C776( C657 C776 ) C657_=_C778( C657 C778 ) C657_=_C779( C657 C779 ) \nC657_=_C780( C657 C780 ) C657_=_C781( C657 C781 ) C657_=_C782( C657 C782 ) C657_=_C783( C657 C783 ) C657_=_C784( C657 C784 ) C657_=_C785( C657 C785 ) \nC657_=_C786( C657 C786 ) C657_=_C787( C657 C787 ) C657_=_C788( C657 C788 ) C657_=_C789( C657 C789 ) C657_=_C790( C657 C790 ) C657_=_C791( C657 C791 ) \nC657_=_C792( C657 C792 ) C657_=_C793( C657 C793 ) C657_=_C794( C657 C794 ) C657_=_C795( C657 C795 ) C670_=_C672( C670 C672 ) C670_=_C685( C670 C685 ) \nC670_=_C851( C670 C851 ) C670_=_C1163( C670 C1163 ) C670_=_C1355( C670 C1355 ) C670_=_C1579( C670 C1579 ) C670_=_C1598( C670 C1598 ) C670_=_C1663( C670 C1663 ) \nC670_=_C1800( C670 C1800 ) C670_=_C1886( C670 C1886 ) C670_=_C1930( C670 C1930 ) C670_=_C2143( C670 C2143 ) C670_=_C2351( C670 C2351 ) C670_=_C2737( C670 C2737 ) \nC670_=_C2738( C670 C2738 ) C670_=_C2739( C670 C2739 ) C670_=_C2740( C670 C2740 ) C670_=_C2741( C670 C2741 ) C670_=_C2742( C670 C2742 ) C670_=_C2743( C670 C2743 ) \nC670_=_C2744( C670 C2744 ) C670_=_C2745( C670 C2745 ) C670_=_C2746( C670 C2746 ) C670_=_C2747( C670 C2747 ) C670_=_C2748( C670 C2748 ) C670_=_C2749( C670 C2749 ) \nC670_=_C2750( C670 C2750 ) C670_=_C2751( C670 C2751 ) C670_=_C2752( C670 C2752 ) C672_=_C685( C672 C685 ) C672_=_C779( C672 C779 ) C672_=_C828( C672 C828 ) \nC672_=_C982( C672 C982 ) C672_=_C1165( C672 C1165 ) C672_=_C1188( C672 C1188 ) C672_=_C1305( C672 C1305 ) C672_=_C1356( C672 C1356 ) C672_=_C1527( C672 C1527 ) \nC672_=_C1931( C672 C1931 ) C672_=_C2144( C672 C2144 ) C672_=_C2332( C672 C2332 ) C672_=_C2354( C672 C2354 ) C672_=_C2433( C672 C2433 ) C672_=_C2738( C672 C2738 ) \nC672_=_C2814( C672 C2814 ) C672_=_C2899( C672 C2899 ) C672_=_C2900( C672 C2900 ) C672_=_C2901( C672 C2901 ) C672_=_C2902( C672 C2902 ) C672_=_C2903( C672 C2903 ) \nC672_=_C2904( C672 C2904 ) C672_=_C2905( C672 C2905 ) C672_=_C2906( C672 C2906 ) C672_=_C2907( C672 C2907 ) C672_=_C2908( C672 C2908 ) C672_=_C2909( C672 C2909 ) \nC672_=_C2911( C672 C2911 ) C685_=_C795( C685 C795 ) C685_=_C1177( C685 C1177 ) C685_=_C1320( C685 C1320 ) C685_=_C1370( C685 C1370 ) C685_=_C1547( C685 C1547 ) \nC685_=_C1941( C685 C1941 ) C685_=_C2156( C685 C2156 ) C685_=_C2271( C685 C2271 ) C685_=_C2368( C685 C2368 ) C685_=_C2448( C685 C2448 ) C685_=_C2752( C685 C2752 ) \nC685_=_C3156( C685 C3156 ) C685_=_C3651( C685 C3651 ) C685_=_C3868( C685 C3868 ) C685_=_C3893( C685 C3893 ) C685_=_C4047( C685 C4047 ) C685_=_C4083( C685 C4083 ) \nC685_=_C4085( C685 C4085 ) C768_=_C769( C768 C769 ) C768_=_C770( C768 C770 ) C768_=_C771( C768 C771 ) C768_=_C772( C768 C772 ) C768_=_C773( C768 C773 ) \nC768_=_C774( C768 C774 ) C768_=_C775( C768 C775 ) C768_=_C776( C768 C776 ) C768_=_C778( C768 C778 ) C768_=_C779( C768 C779 ) C768_=_C780( C768 C780 ) \nC768_=_C781( C768 C781 ) C768_=_C782( C768 C782 ) C768_=_C783( C768 C783 ) C768_=_C784( C768 C784 ) C768_=_C785( C768 C785 ) C768_=_C786( C768 C786 ) \nC768_=_C787( C768 C787 ) C768_=_C788( C768 C788 ) C768_=_C789( C768 C789 ) C768_=_C790( C768 C790 ) C768_=_C791( C768 C791 ) C768_=_C792( C768 C792 ) \nC768_=_C793( C768 C793 ) C768_=_C794( C768 C794 ) C768_=_C795( C768 C795 ) C768_=_C851( C768 C851 ) C769_=_C770( C769 C770 ) C769_=_C771( C769 C771 ) \nC769_=_C772( C769 C772 ) C769_=_C773( C769 C773 ) C769_=_C774( C769 C774 ) C769_=_C775(</w:t>
      </w:r>
    </w:p>
    <w:p>
      <w:pPr>
        <w:pStyle w:val="PreformattedText"/>
        <w:bidi w:val="0"/>
        <w:spacing w:before="0" w:after="0"/>
        <w:jc w:val="left"/>
        <w:rPr/>
      </w:pPr>
      <w:r>
        <w:rPr/>
        <w:t xml:space="preserve"> </w:t>
      </w:r>
      <w:r>
        <w:rPr/>
        <w:t>C769 C775 ) C769_=_C776( C769 C776 ) C769_=_C778( C769 C778 ) \nC769_=_C779( C769 C779 ) C769_=_C780( C769 C780 ) C769_=_C781( C769 C781 ) C769_=_C782( C769 C782 ) C769_=_C783( C769 C783 ) C769_=_C784( C769 C784 ) \nC769_=_C785( C769 C785 ) C769_=_C786( C769 C786 ) C769_=_C787( C769 C787 ) C769_=_C788( C769 C788 ) C769_=_C789( C769 C789 ) C769_=_C790( C769 C790 ) \nC769_=_C791( C769 C791 ) C769_=_C792( C769 C792 ) C769_=_C793( C769 C793 ) C769_=_C794( C769 C794 ) C769_=_C795( C769 C795 ) C769_=_C1163( C769 C1163 ) \nC769_=_C1165( C769 C1165 ) C769_=_C1177( C769 C1177 ) C770_=_C771( C770 C771 ) C770_=_C772( C770 C772 ) C770_=_C773( C770 C773 ) C770_=_C774( C770 C774 ) \nC770_=_C775( C770 C775 ) C770_=_C776( C770 C776 ) C770_=_C778( C770 C778 ) C770_=_C779( C770 C779 ) C770_=_C780( C770 C780 ) C770_=_C781( C770 C781 ) \nC770_=_C782( C770 C782 ) C770_=_C783( C770 C783 ) C770_=_C784( C770 C784 ) C770_=_C785( C770 C785 ) C770_=_C786( C770 C786 ) C770_=_C787( C770 C787 ) \nC770_=_C788( C770 C788 ) C770_=_C789( C770 C789 ) C770_=_C790( C770 C790 ) C770_=_C791( C770 C791 ) C770_=_C792( C770 C792 ) C770_=_C793( C770 C793 ) \nC770_=_C794( C770 C794 ) C770_=_C795( C770 C795 ) C770_=_C1355( C770 C1355 ) C770_=_C1356( C770 C1356 ) C770_=_C1370( C770 C1370 ) C771_=_C772( C771 C772 ) \nC771_=_C773( C771 C773 ) C771_=_C774( C771 C774 ) C771_=_C775( C771 C775 ) C771_=_C776( C771 C776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791( C771 C791 ) \nC771_=_C792( C771 C792 ) C771_=_C793( C771 C793 ) C771_=_C794( C771 C794 ) C771_=_C795( C771 C795 ) C771_=_C1598( C771 C1598 ) C772_=_C773( C772 C773 ) \nC772_=_C774( C772 C774 ) C772_=_C775( C772 C775 ) C772_=_C776( C772 C776 ) C772_=_C778( C772 C778 ) C772_=_C779( C772 C779 ) C772_=_C780( C772 C780 ) \nC772_=_C781( C772 C781 ) C772_=_C782( C772 C782 ) C772_=_C783( C772 C783 ) C772_=_C784( C772 C784 ) C772_=_C785( C772 C785 ) C772_=_C786( C772 C786 ) \nC772_=_C787( C772 C787 ) C772_=_C788( C772 C788 ) C772_=_C789( C772 C789 ) C772_=_C790( C772 C790 ) C772_=_C791( C772 C791 ) C772_=_C792( C772 C792 ) \nC772_=_C793( C772 C793 ) C772_=_C794( C772 C794 ) C772_=_C795( C772 C795 ) C773_=_C774( C773 C774 ) C773_=_C775( C773 C775 ) C773_=_C776( C773 C776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3_=_C793( C773 C793 ) C773_=_C794( C773 C794 ) C773_=_C795( C773 C795 ) \nC773_=_C1930( C773 C1930 ) C773_=_C1931( C773 C1931 ) C773_=_C1941( C773 C1941 ) C774_=_C775( C774 C775 ) C774_=_C776( C774 C776 ) C774_=_C778( C774 C778 ) \nC774_=_C779( C774 C779 ) C774_=_C780( C774 C780 ) C774_=_C781( C774 C781 ) C774_=_C782( C774 C782 ) C774_=_C783( C774 C783 ) C774_=_C784( C774 C784 ) \nC774_=_C785( C774 C785 ) C774_=_C786( C774 C786 ) C774_=_C787( C774 C787 ) C774_=_C788( C774 C788 ) C774_=_C789( C774 C789 ) C774_=_C790( C774 C790 ) \nC774_=_C791( C774 C791 ) C774_=_C792( C774 C792 ) C774_=_C793( C774 C793 ) C774_=_C794( C774 C794 ) C774_=_C795( C774 C795 ) C774_=_C2143( C774 C2143 ) \nC774_=_C2144( C774 C2144 ) C774_=_C2156( C774 C2156 ) C775_=_C776( C775 C776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794( C775 C794 ) C775_=_C795( C775 C795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4( C776 C794 ) C776_=_C795( C776 C795 ) C776_=_C2351( C776 C2351 ) C776_=_C2354( C776 C2354 ) C776_=_C2368( C776 C2368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795( C778 C795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828( C779 C828 ) C779_=_C982( C779 C982 ) C779_=_C1165( C779 C1165 ) \nC779_=_C1188( C779 C1188 ) C779_=_C1305( C779 C1305 ) C779_=_C1356( C779 C1356 ) C779_=_C1527( C779 C1527 ) C779_=_C1931( C779 C1931 ) C779_=_C2144( C779 C2144 ) \nC779_=_C2332( C779 C2332 ) C779_=_C2354( C779 C2354 ) C779_=_C2433( C779 C2433 ) C779_=_C2738( C779 C2738 ) C779_=_C2814( C779 C2814 ) C779_=_C2899( C779 C2899 ) \nC779_=_C2900( C779 C2900 ) C779_=_C2901( C779 C2901 ) C779_=_C2902( C779 C2902 ) C779_=_C2903( C779 C2903 ) C779_=_C2904( C779 C2904 ) C779_=_C2905( C779 C2905 ) \nC779_=_C2906( C779 C2906 ) C779_=_C2907( C779 C2907 ) C779_=_C2908( C779 C2908 ) C779_=_C2909( C779 C2909 ) C779_=_C2911( C779 C2911 ) C780_=_C781( C780 C781 ) \nC780_=_C782( C780 C782 ) C780_=_C783( C780 C783 ) C780_=_C784( C780 C784 ) C780_=_C785( C780 C785 ) C780_=_C786( C780 C786 ) C780_=_C787( C780 C787 ) \nC780_=_C788( C780 C788 ) C780_=_C789( C780 C789 ) C780_=_C790( C780 C790 ) C780_=_C791( C780 C791 ) C780_=_C792( C780 C792 ) C780_=_C793( C780 C793 ) \nC780_=_C794( C780 C794 ) C780_=_C795( C780 C795 ) C780_=_C2740( C780 C2740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2743( C781 C2743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2744( C782 C2744 ) C783_=_C784( C783 C784 ) C783_=_C785( C783 C785 ) C783_=_C786( C783 C786 ) C783_=_C787( C783 C787 ) \nC783_=_C788( C783 C788 ) C783_=_C789( C783 C789 ) C783_=_C790( C783 C790 ) C783_=_C791( C783 C791 ) C783_=_C792( C783 C792 ) C783_=_C793( C783 C793 ) \nC783_=_C794( C783 C794 ) C783_=_C795( C783 C795 ) C783_=_C2901( C783 C2901 ) C783_=_C3651( C783 C3651 ) C784_=_C785( C784 C785 ) C784_=_C786( C784 C786 ) \nC784_=_C787( C784 C787 ) C784_=_C788( C784 C788 ) C784_=_C789( C784 C789 ) C784_=_C790( C784 C790 ) C784_=_C791( C784 C791 ) C784_=_C792( C784 C792 ) \nC784_=_C793( C784 C793 ) C784_=_C794( C784 C794 ) C784_=_C795( C784 C795 ) C785_=_C786( C785 C786 ) C785_=_C787( C785 C787 ) C785_=_C788( C785 C788 ) \nC785_=_C789( C785 C789 ) C785_=_C790( C785 C790 ) C785_=_C791( C785 C791 ) C785_=_C792( C785 C792 ) C785_=_C793( C785 C793 ) C785_=_C794( C785 C794 ) \nC785_=_C795( C785 C795 ) C786_=_C787( C786 C787 ) C786_=_C788( C786 C788 ) C786_=_C789( C786 C789 ) C786_=_C790( C786 C790 ) C786_=_C791( C786 C791 ) \nC786_=_C792( C786 C792 ) C786_=_C793( C786 C793 ) C786_=_C794( C786 C794 ) C786_=_C795( C786 C795 ) C786_=_C2745( C786 C2745 ) C786_=_C2905( C786 C2905 ) \nC786_=_C3893( C786 C3893 ) C787_=_C788( C787 C788 ) C787_=_C789( C787 C789 ) C787_=_C790( C787 C790 ) C787_=_C791( C787 C791 ) C787_=_C792( C787 C792 ) \nC787_=_C793( C787 C793 ) C787_=_C794( C787 C794 ) C787_=_C795( C787 C795 ) C788_=_C789( C788 C789 ) C788_=_C790( C788 C790 ) C788_=_C791( C788 C791 ) \nC788_=_C792( C788 C792 ) C788_=_C793( C788 C793 ) C788_=_C794( C788 C794 ) C788_=_C795( C788 C795 ) C788_=_C2746( C788 C2746 ) C789_=_C790( C789 C790 ) \nC789_=_C791( C789 C791 ) C789_=_C792( C789 C792 ) C789_=_C793( C789 C793 ) C789_=_C794( C789 C794 ) C789_=_C795( C789 C795 ) C789_=_C2748( C789 C2748 ) \nC790_=_C791( C790 C791 ) C790_=_C792( C790 C792 ) C790_=_C793( C790 C793 ) C790_=_C794( C790 C794 ) C790_=_C795( C790 C795 ) C790_=_C2749( C790 C2749 ) \nC791_=_C792( C791 C792 ) C791_=_C793( C791 C793 ) C791_=_C794( C791 C794 ) C791_=_C795( C791 C795 ) C792_=_C793( C792 C793 ) C792_=_C794( C792 C794 ) \nC792_=_C795( C792 C795 ) C792_=_C2751( C792 C2751 ) C793_=_C794( C793 C794 ) C793_=_C795( C793 C795 ) C794_=_C795( C794 C795 ) C795_=_C1177( C795 C1177 ) \nC795_=_C1320( C795 C1320 ) C795_=_C1370( C795 C1370 ) C795_=_C1547( C795 C1547 ) C795_=_C1941( C795 C1941 ) C795_=_C2156( C795 C2156 ) C795_=_C2271( C795 C2271 ) \nC795_=_C2368( C795 C2368 ) C795_=_C2448( C795 C2448 ) C795_=_C2752( C795 C2752 ) C795_=_C3156( C795 C3156 ) C795_=_C3651( C795 C3651 ) C795_=_C3868(</w:t>
      </w:r>
    </w:p>
    <w:p>
      <w:pPr>
        <w:pStyle w:val="PreformattedText"/>
        <w:bidi w:val="0"/>
        <w:spacing w:before="0" w:after="0"/>
        <w:jc w:val="left"/>
        <w:rPr/>
      </w:pPr>
      <w:r>
        <w:rPr/>
        <w:t xml:space="preserve"> </w:t>
      </w:r>
      <w:r>
        <w:rPr/>
        <w:t>C795 C3868 ) \nC795_=_C3893( C795 C3893 ) C795_=_C4047( C795 C4047 ) C795_=_C4083( C795 C4083 ) C795_=_C4085( C795 C4085 ) C828_=_C982( C828 C982 ) C828_=_C1165( C828 C1165 ) \nC828_=_C1188( C828 C1188 ) C828_=_C1305( C828 C1305 ) C828_=_C1356( C828 C1356 ) C828_=_C1527( C828 C1527 ) C828_=_C1931( C828 C1931 ) C828_=_C2144( C828 C2144 ) \nC828_=_C2332( C828 C2332 ) C828_=_C2354( C828 C2354 ) C828_=_C2433( C828 C2433 ) C828_=_C2738( C828 C2738 ) C828_=_C2814( C828 C2814 ) C828_=_C2899( C828 C2899 ) \nC828_=_C2900( C828 C2900 ) C828_=_C2901( C828 C2901 ) C828_=_C2902( C828 C2902 ) C828_=_C2903( C828 C2903 ) C828_=_C2904( C828 C2904 ) C828_=_C2905( C828 C2905 ) \nC828_=_C2906( C828 C2906 ) C828_=_C2907( C828 C2907 ) C828_=_C2908( C828 C2908 ) C828_=_C2909( C828 C2909 ) C828_=_C2911( C828 C2911 ) C851_=_C1163( C851 C1163 ) \nC851_=_C1355( C851 C1355 ) C851_=_C1579( C851 C1579 ) C851_=_C1598( C851 C1598 ) C851_=_C1663( C851 C1663 ) C851_=_C1800( C851 C1800 ) C851_=_C1886( C851 C1886 ) \nC851_=_C1930( C851 C1930 ) C851_=_C2143( C851 C2143 ) C851_=_C2351( C851 C2351 ) C851_=_C2737( C851 C2737 ) C851_=_C2738( C851 C2738 ) C851_=_C2739( C851 C2739 ) \nC851_=_C2740( C851 C2740 ) C851_=_C2741( C851 C2741 ) C851_=_C2742( C851 C2742 ) C851_=_C2743( C851 C2743 ) C851_=_C2744( C851 C2744 ) C851_=_C2745( C851 C2745 ) \nC851_=_C2746( C851 C2746 ) C851_=_C2747( C851 C2747 ) C851_=_C2748( C851 C2748 ) C851_=_C2749( C851 C2749 ) C851_=_C2750( C851 C2750 ) C851_=_C2751( C851 C2751 ) \nC851_=_C2752( C851 C2752 ) C982_=_C1165( C982 C1165 ) C982_=_C1188( C982 C1188 ) C982_=_C1305( C982 C1305 ) C982_=_C1356( C982 C1356 ) C982_=_C1527( C982 C1527 ) \nC982_=_C1931( C982 C1931 ) C982_=_C2144( C982 C2144 ) C982_=_C2332( C982 C2332 ) C982_=_C2354( C982 C2354 ) C982_=_C2433( C982 C2433 ) C982_=_C2738( C982 C2738 ) \nC982_=_C2814( C982 C2814 ) C982_=_C2899( C982 C2899 ) C982_=_C2900( C982 C2900 ) C982_=_C2901( C982 C2901 ) C982_=_C2902( C982 C2902 ) C982_=_C2903( C982 C2903 ) \nC982_=_C2904( C982 C2904 ) C982_=_C2905( C982 C2905 ) C982_=_C2906( C982 C2906 ) C982_=_C2907( C982 C2907 ) C982_=_C2908( C982 C2908 ) C982_=_C2909( C982 C2909 ) \nC982_=_C2911( C982 C2911 ) C1163_=_C1165( C1163 C1165 ) C1163_=_C1177( C1163 C1177 ) C1163_=_C1355( C1163 C1355 ) C1163_=_C1579( C1163 C1579 ) C1163_=_C1598( C1163 C1598 ) \nC1163_=_C1663( C1163 C1663 ) C1163_=_C1800( C1163 C1800 ) C1163_=_C1886( C1163 C1886 ) C1163_=_C1930( C1163 C1930 ) C1163_=_C2143( C1163 C2143 ) C1163_=_C2351( C1163 C2351 ) \nC1163_=_C2737( C1163 C2737 ) C1163_=_C2738( C1163 C2738 ) C1163_=_C2739( C1163 C2739 ) C1163_=_C2740( C1163 C2740 ) C1163_=_C2741( C1163 C2741 ) C1163_=_C2742( C1163 C2742 ) \nC1163_=_C2743( C1163 C2743 ) C1163_=_C2744( C1163 C2744 ) C1163_=_C2745( C1163 C2745 ) C1163_=_C2746( C1163 C2746 ) C1163_=_C2747( C1163 C2747 ) C1163_=_C2748( C1163 C2748 ) \nC1163_=_C2749( C1163 C2749 ) C1163_=_C2750( C1163 C2750 ) C1163_=_C2751( C1163 C2751 ) C1163_=_C2752( C1163 C2752 ) C1165_=_C1177( C1165 C1177 ) C1165_=_C1188( C1165 C1188 ) \nC1165_=_C1305( C1165 C1305 ) C1165_=_C1356( C1165 C1356 ) C1165_=_C1527( C1165 C1527 ) C1165_=_C1931( C1165 C1931 ) C1165_=_C2144( C1165 C2144 ) C1165_=_C2332( C1165 C2332 ) \nC1165_=_C2354( C1165 C2354 ) C1165_=_C2433( C1165 C2433 ) C1165_=_C2738( C1165 C2738 ) C1165_=_C2814( C1165 C2814 ) C1165_=_C2899( C1165 C2899 ) C1165_=_C2900( C1165 C2900 ) \nC1165_=_C2901( C1165 C2901 ) C1165_=_C2902( C1165 C2902 ) C1165_=_C2903( C1165 C2903 ) C1165_=_C2904( C1165 C2904 ) C1165_=_C2905( C1165 C2905 ) C1165_=_C2906( C1165 C2906 ) \nC1165_=_C2907( C1165 C2907 ) C1165_=_C2908( C1165 C2908 ) C1165_=_C2909( C1165 C2909 ) C1165_=_C2911( C1165 C2911 ) C1177_=_C1320( C1177 C1320 ) C1177_=_C1370( C1177 C1370 ) \nC1177_=_C1547( C1177 C1547 ) C1177_=_C1941( C1177 C1941 ) C1177_=_C2156( C1177 C2156 ) C1177_=_C2271( C1177 C2271 ) C1177_=_C2368( C1177 C2368 ) C1177_=_C2448( C1177 C2448 ) \nC1177_=_C2752( C1177 C2752 ) C1177_=_C3156( C1177 C3156 ) C1177_=_C3651( C1177 C3651 ) C1177_=_C3868( C1177 C3868 ) C1177_=_C3893( C1177 C3893 ) C1177_=_C4047( C1177 C4047 ) \nC1177_=_C4083( C1177 C4083 ) C1177_=_C4085( C1177 C4085 ) C1188_=_C1305( C1188 C1305 ) C1188_=_C1356( C1188 C1356 ) C1188_=_C1527( C1188 C1527 ) C1188_=_C1931( C1188 C1931 ) \nC1188_=_C2144( C1188 C2144 ) C1188_=_C2332( C1188 C2332 ) C1188_=_C2354( C1188 C2354 ) C1188_=_C2433( C1188 C2433 ) C1188_=_C2738( C1188 C2738 ) C1188_=_C2814( C1188 C2814 ) \nC1188_=_C2899( C1188 C2899 ) C1188_=_C2900( C1188 C2900 ) C1188_=_C2901( C1188 C2901 ) C1188_=_C2902( C1188 C2902 ) C1188_=_C2903( C1188 C2903 ) C1188_=_C2904( C1188 C2904 ) \nC1188_=_C2905( C1188 C2905 ) C1188_=_C2906( C1188 C2906 ) C1188_=_C2907( C1188 C2907 ) C1188_=_C2908( C1188 C2908 ) C1188_=_C2909( C1188 C2909 ) C1188_=_C2911( C1188 C2911 ) \nC1305_=_C1320( C1305 C1320 ) C1305_=_C1356( C1305 C1356 ) C1305_=_C1527( C1305 C1527 ) C1305_=_C1931( C1305 C1931 ) C1305_=_C2144( C1305 C2144 ) C1305_=_C2332( C1305 C2332 ) \nC1305_=_C2354( C1305 C2354 ) C1305_=_C2433( C1305 C2433 ) C1305_=_C2738( C1305 C2738 ) C1305_=_C2814( C1305 C2814 ) C1305_=_C2899( C1305 C2899 ) C1305_=_C2900( C1305 C2900 ) \nC1305_=_C2901( C1305 C2901 ) C1305_=_C2902( C1305 C2902 ) C1305_=_C2903( C1305 C2903 ) C1305_=_C2904( C1305 C2904 ) C1305_=_C2905( C1305 C2905 ) C1305_=_C2906( C1305 C2906 ) \nC1305_=_C2907( C1305 C2907 ) C1305_=_C2908( C1305 C2908 ) C1305_=_C2909( C1305 C2909 ) C1305_=_C2911( C1305 C2911 ) C1320_=_C1370( C1320 C1370 ) C1320_=_C1547( C1320 C1547 ) \nC1320_=_C1941( C1320 C1941 ) C1320_=_C2156( C1320 C2156 ) C1320_=_C2271( C1320 C2271 ) C1320_=_C2368( C1320 C2368 ) C1320_=_C2448( C1320 C2448 ) C1320_=_C2752( C1320 C2752 ) \nC1320_=_C3156( C1320 C3156 ) C1320_=_C3651( C1320 C3651 ) C1320_=_C3868( C1320 C3868 ) C1320_=_C3893( C1320 C3893 ) C1320_=_C4047( C1320 C4047 ) C1320_=_C4083( C1320 C4083 ) \nC1320_=_C4085( C1320 C4085 ) C1355_=_C1356( C1355 C1356 ) C1355_=_C1370( C1355 C1370 ) C1355_=_C1579( C1355 C1579 ) C1355_=_C1598( C1355 C1598 ) C1355_=_C1663( C1355 C1663 ) \nC1355_=_C1800( C1355 C1800 ) C1355_=_C1886( C1355 C1886 ) C1355_=_C1930( C1355 C1930 ) C1355_=_C2143( C1355 C2143 ) C1355_=_C2351( C1355 C2351 ) C1355_=_C2737( C1355 C2737 ) \nC1355_=_C2738( C1355 C2738 ) C1355_=_C2739( C1355 C2739 ) C1355_=_C2740( C1355 C2740 ) C1355_=_C2741( C1355 C2741 ) C1355_=_C2742( C1355 C2742 ) C1355_=_C2743( C1355 C2743 ) \nC1355_=_C2744( C1355 C2744 ) C1355_=_C2745( C1355 C2745 ) C1355_=_C2746( C1355 C2746 ) C1355_=_C2747( C1355 C2747 ) C1355_=_C2748( C1355 C2748 ) C1355_=_C2749( C1355 C2749 ) \nC1355_=_C2750( C1355 C2750 ) C1355_=_C2751( C1355 C2751 ) C1355_=_C2752( C1355 C2752 ) C1356_=_C1370( C1356 C1370 ) C1356_=_C1527( C1356 C1527 ) C1356_=_C1931( C1356 C1931 ) \nC1356_=_C2144( C1356 C2144 ) C1356_=_C2332( C1356 C2332 ) C1356_=_C2354( C1356 C2354 ) C1356_=_C2433( C1356 C2433 ) C1356_=_C2738( C1356 C2738 ) C1356_=_C2814( C1356 C2814 ) \nC1356_=_C2899( C1356 C2899 ) C1356_=_C2900( C1356 C2900 ) C1356_=_C2901( C1356 C2901 ) C1356_=_C2902( C1356 C2902 ) C1356_=_C2903( C1356 C2903 ) C1356_=_C2904( C1356 C2904 ) \nC1356_=_C2905( C1356 C2905 ) C1356_=_C2906( C1356 C2906 ) C1356_=_C2907( C1356 C2907 ) C1356_=_C2908( C1356 C2908 ) C1356_=_C2909( C1356 C2909 ) C1356_=_C2911( C1356 C2911 ) \nC1370_=_C1547( C1370 C1547 ) C1370_=_C1941( C1370 C1941 ) C1370_=_C2156( C1370 C2156 ) C1370_=_C2271( C1370 C2271 ) C1370_=_C2368( C1370 C2368 ) C1370_=_C2448( C1370 C2448 ) \nC1370_=_C2752( C1370 C2752 ) C1370_=_C3156( C1370 C3156 ) C1370_=_C3651( C1370 C3651 ) C1370_=_C3868( C1370 C3868 ) C1370_=_C3893( C1370 C3893 ) C1370_=_C4047( C1370 C4047 ) \nC1370_=_C4083( C1370 C4083 ) C1370_=_C4085( C1370 C4085 ) C1527_=_C1547( C1527 C1547 ) C1527_=_C1931( C1527 C1931 ) C1527_=_C2144( C1527 C2144 ) C1527_=_C2332( C1527 C2332 ) \nC1527_=_C2354( C1527 C2354 ) C1527_=_C2433( C1527 C2433 ) C1527_=_C2738( C1527 C2738 ) C1527_=_C2814( C1527 C2814 ) C1527_=_C2899( C1527 C2899 ) C1527_=_C2900( C1527 C2900 ) \nC1527_=_C2901( C1527 C2901 ) C1527_=_C2902( C1527 C2902 ) C1527_=_C2903( C1527 C2903 ) C1527_=_C2904( C1527 C2904 ) C1527_=_C2905( C1527 C2905 ) C1527_=_C2906( C1527 C2906 ) \nC1527_=_C2907( C1527 C2907 ) C1527_=_C2908( C1527 C2908 ) C1527_=_C2909( C1527 C2909 ) C1527_=_C2911( C1527 C2911 ) C1547_=_C1941( C1547 C1941 ) C1547_=_C2156( C1547 C2156 ) \nC1547_=_C2271( C1547 C2271 ) C1547_=_C2368( C1547 C2368 ) C1547_=_C2448( C1547 C2448 ) C1547_=_C2752( C1547 C2752 ) C1547_=_C3156( C1547 C3156 ) C1547_=_C3651( C1547 C3651 ) \nC1547_=_C3868( C1547 C3868 ) C1547_=_C3893( C1547 C3893 ) C1547_=_C4047( C1547 C4047 ) C1547_=_C4083( C1547 C4083 ) C1547_=_C4085( C1547 C4085 ) C1579_=_C1598( C1579 C1598 ) \nC1579_=_C1663( C1579 C1663 ) C1579_=_C1800( C1579 C1800 ) C1579_=_C1886( C1579 C1886 ) C1579_=_C1930( C1579 C1930 ) C1579_=_C2143( C1579 C2143 ) C1579_=_C2351( C1579 C2351 ) \nC1579_=_C2737( C1579 C2737 ) C1579_=_C2738( C1579 C2738 ) C1579_=_C2739( C1579 C2739 ) C1579_=_C2740( C1579 C2740 ) C1579_=_C2741( C1579 C2741 ) C1579_=_C2742( C1579 C2742 ) \nC1579_=_C2743( C1579 C2743 ) C1579_=_C2744( C1579 C2744 ) C1579_=_C2745( C1579 C2745 ) C1579_=_C2746( C1579 C2746 ) C1579_=_C2747( C1579 C2747 ) C1579_=_C2748( C1579 C2748 ) \nC1579_=_C2749( C1579 C2749 ) C1579_=_C2750( C1579 C2750 ) C1579_=_C2751( C1579 C2751 ) C1579_=_C2752( C1579 C2752 ) C1598_=_C1663( C1598 C1663 ) C1598_=_C1800( C1598 C1800 ) \nC1598_=_C1886( C1598 C1886 ) C1598_=_C1930( C1598 C1930 ) C1598_=_C2143( C1598 C2143 ) C1598_=_C2351( C1598 C2351 ) C1598_=_C2737( C1598 C2737 ) C1598_=_C2738( C1598 C2738 ) \nC1598_=_C2739( C1598 C2739 ) C1598_=_C2740( C1598 C2740 ) C1598_=_C2741( C1598 C2741 ) C1598_=_C2742( C1598 C2742 ) C1598_=_C2743( C1598 C2743 ) C1598_=_C2744( C1598 C2744 ) \nC1598_=_C2745( C1598 C2745 ) C1598_=_C2746( C1598 C2746 ) C1598_=_C2747( C1598 C2747 ) C1598_=_C2748( C1598 C2748 ) C1598_=_C2749( C1598 C2749 ) C1598_=_C2750( C1598 C2750 ) \nC1598_=_C2751(</w:t>
      </w:r>
    </w:p>
    <w:p>
      <w:pPr>
        <w:pStyle w:val="PreformattedText"/>
        <w:bidi w:val="0"/>
        <w:spacing w:before="0" w:after="0"/>
        <w:jc w:val="left"/>
        <w:rPr/>
      </w:pPr>
      <w:r>
        <w:rPr/>
        <w:t xml:space="preserve"> </w:t>
      </w:r>
      <w:r>
        <w:rPr/>
        <w:t>C1598 C2751 ) C1598_=_C2752( C1598 C2752 ) C1663_=_C1800( C1663 C1800 ) C1663_=_C1886( C1663 C1886 ) C1663_=_C1930( C1663 C1930 ) C1663_=_C2143( C1663 C2143 ) \nC1663_=_C2351( C1663 C2351 ) C1663_=_C2737( C1663 C2737 ) C1663_=_C2738( C1663 C2738 ) C1663_=_C2739( C1663 C2739 ) C1663_=_C2740( C1663 C2740 ) C1663_=_C2741( C1663 C2741 ) \nC1663_=_C2742( C1663 C2742 ) C1663_=_C2743( C1663 C2743 ) C1663_=_C2744( C1663 C2744 ) C1663_=_C2745( C1663 C2745 ) C1663_=_C2746( C1663 C2746 ) C1663_=_C2747( C1663 C2747 ) \nC1663_=_C2748( C1663 C2748 ) C1663_=_C2749( C1663 C2749 ) C1663_=_C2750( C1663 C2750 ) C1663_=_C2751( C1663 C2751 ) C1663_=_C2752( C1663 C2752 ) C1800_=_C1886( C1800 C1886 ) \nC1800_=_C1930( C1800 C1930 ) C1800_=_C2143( C1800 C2143 ) C1800_=_C2351( C1800 C2351 ) C1800_=_C2737( C1800 C2737 ) C1800_=_C2738( C1800 C2738 ) C1800_=_C2739( C1800 C2739 ) \nC1800_=_C2740( C1800 C2740 ) C1800_=_C2741( C1800 C2741 ) C1800_=_C2742( C1800 C2742 ) C1800_=_C2743( C1800 C2743 ) C1800_=_C2744( C1800 C2744 ) C1800_=_C2745( C1800 C2745 ) \nC1800_=_C2746( C1800 C2746 ) C1800_=_C2747( C1800 C2747 ) C1800_=_C2748( C1800 C2748 ) C1800_=_C2749( C1800 C2749 ) C1800_=_C2750( C1800 C2750 ) C1800_=_C2751( C1800 C2751 ) \nC1800_=_C2752( C1800 C2752 ) C1886_=_C1930( C1886 C1930 ) C1886_=_C2143( C1886 C2143 ) C1886_=_C2351( C1886 C2351 ) C1886_=_C2737( C1886 C2737 ) C1886_=_C2738( C1886 C2738 ) \nC1886_=_C2739( C1886 C2739 ) C1886_=_C2740( C1886 C2740 ) C1886_=_C2741( C1886 C2741 ) C1886_=_C2742( C1886 C2742 ) C1886_=_C2743( C1886 C2743 ) C1886_=_C2744( C1886 C2744 ) \nC1886_=_C2745( C1886 C2745 ) C1886_=_C2746( C1886 C2746 ) C1886_=_C2747( C1886 C2747 ) C1886_=_C2748( C1886 C2748 ) C1886_=_C2749( C1886 C2749 ) C1886_=_C2750( C1886 C2750 ) \nC1886_=_C2751( C1886 C2751 ) C1886_=_C2752( C1886 C2752 ) C1930_=_C1931( C1930 C1931 ) C1930_=_C1941( C1930 C1941 ) C1930_=_C2143( C1930 C2143 ) C1930_=_C2351( C1930 C2351 ) \nC1930_=_C2737( C1930 C2737 ) C1930_=_C2738( C1930 C2738 ) C1930_=_C2739( C1930 C2739 ) C1930_=_C2740( C1930 C2740 ) C1930_=_C2741( C1930 C2741 ) C1930_=_C2742( C1930 C2742 ) \nC1930_=_C2743( C1930 C2743 ) C1930_=_C2744( C1930 C2744 ) C1930_=_C2745( C1930 C2745 ) C1930_=_C2746( C1930 C2746 ) C1930_=_C2747( C1930 C2747 ) C1930_=_C2748( C1930 C2748 ) \nC1930_=_C2749( C1930 C2749 ) C1930_=_C2750( C1930 C2750 ) C1930_=_C2751( C1930 C2751 ) C1930_=_C2752( C1930 C2752 ) C1931_=_C1941( C1931 C1941 ) C1931_=_C2144( C1931 C2144 ) \nC1931_=_C2332( C1931 C2332 ) C1931_=_C2354( C1931 C2354 ) C1931_=_C2433( C1931 C2433 ) C1931_=_C2738( C1931 C2738 ) C1931_=_C2814( C1931 C2814 ) C1931_=_C2899( C1931 C2899 ) \nC1931_=_C2900( C1931 C2900 ) C1931_=_C2901( C1931 C2901 ) C1931_=_C2902( C1931 C2902 ) C1931_=_C2903( C1931 C2903 ) C1931_=_C2904( C1931 C2904 ) C1931_=_C2905( C1931 C2905 ) \nC1931_=_C2906( C1931 C2906 ) C1931_=_C2907( C1931 C2907 ) C1931_=_C2908( C1931 C2908 ) C1931_=_C2909( C1931 C2909 ) C1931_=_C2911( C1931 C2911 ) C1941_=_C2156( C1941 C2156 ) \nC1941_=_C2271( C1941 C2271 ) C1941_=_C2368( C1941 C2368 ) C1941_=_C2448( C1941 C2448 ) C1941_=_C2752( C1941 C2752 ) C1941_=_C3156( C1941 C3156 ) C1941_=_C3651( C1941 C3651 ) \nC1941_=_C3868( C1941 C3868 ) C1941_=_C3893( C1941 C3893 ) C1941_=_C4047( C1941 C4047 ) C1941_=_C4083( C1941 C4083 ) C1941_=_C4085( C1941 C4085 ) C2143_=_C2144( C2143 C2144 ) \nC2143_=_C2156( C2143 C2156 ) C2143_=_C2351( C2143 C2351 ) C2143_=_C2737( C2143 C2737 ) C2143_=_C2738( C2143 C2738 ) C2143_=_C2739( C2143 C2739 ) C2143_=_C2740( C2143 C2740 ) \nC2143_=_C2741( C2143 C2741 ) C2143_=_C2742( C2143 C2742 ) C2143_=_C2743( C2143 C2743 ) C2143_=_C2744( C2143 C2744 ) C2143_=_C2745( C2143 C2745 ) C2143_=_C2746( C2143 C2746 ) \nC2143_=_C2747( C2143 C2747 ) C2143_=_C2748( C2143 C2748 ) C2143_=_C2749( C2143 C2749 ) C2143_=_C2750( C2143 C2750 ) C2143_=_C2751( C2143 C2751 ) C2143_=_C2752( C2143 C2752 ) \nC2144_=_C2156( C2144 C2156 ) C2144_=_C2332( C2144 C2332 ) C2144_=_C2354( C2144 C2354 ) C2144_=_C2433( C2144 C2433 ) C2144_=_C2738( C2144 C2738 ) C2144_=_C2814( C2144 C2814 ) \nC2144_=_C2899( C2144 C2899 ) C2144_=_C2900( C2144 C2900 ) C2144_=_C2901( C2144 C2901 ) C2144_=_C2902( C2144 C2902 ) C2144_=_C2903( C2144 C2903 ) C2144_=_C2904( C2144 C2904 ) \nC2144_=_C2905( C2144 C2905 ) C2144_=_C2906( C2144 C2906 ) C2144_=_C2907( C2144 C2907 ) C2144_=_C2908( C2144 C2908 ) C2144_=_C2909( C2144 C2909 ) C2144_=_C2911( C2144 C2911 ) \nC2156_=_C2271( C2156 C2271 ) C2156_=_C2368( C2156 C2368 ) C2156_=_C2448( C2156 C2448 ) C2156_=_C2752( C2156 C2752 ) C2156_=_C3156( C2156 C3156 ) C2156_=_C3651( C2156 C3651 ) \nC2156_=_C3868( C2156 C3868 ) C2156_=_C3893( C2156 C3893 ) C2156_=_C4047( C2156 C4047 ) C2156_=_C4083( C2156 C4083 ) C2156_=_C4085( C2156 C4085 ) C2271_=_C2368( C2271 C2368 ) \nC2271_=_C2448( C2271 C2448 ) C2271_=_C2752( C2271 C2752 ) C2271_=_C3156( C2271 C3156 ) C2271_=_C3651( C2271 C3651 ) C2271_=_C3868( C2271 C3868 ) C2271_=_C3893( C2271 C3893 ) \nC2271_=_C4047( C2271 C4047 ) C2271_=_C4083( C2271 C4083 ) C2271_=_C4085( C2271 C4085 ) C2332_=_C2354( C2332 C2354 ) C2332_=_C2433( C2332 C2433 ) C2332_=_C2738( C2332 C2738 ) \nC2332_=_C2814( C2332 C2814 ) C2332_=_C2899( C2332 C2899 ) C2332_=_C2900( C2332 C2900 ) C2332_=_C2901( C2332 C2901 ) C2332_=_C2902( C2332 C2902 ) C2332_=_C2903( C2332 C2903 ) \nC2332_=_C2904( C2332 C2904 ) C2332_=_C2905( C2332 C2905 ) C2332_=_C2906( C2332 C2906 ) C2332_=_C2907( C2332 C2907 ) C2332_=_C2908( C2332 C2908 ) C2332_=_C2909( C2332 C2909 ) \nC2332_=_C2911( C2332 C2911 ) C2351_=_C2354( C2351 C2354 ) C2351_=_C2368( C2351 C2368 ) C2351_=_C2737( C2351 C2737 ) C2351_=_C2738( C2351 C2738 ) C2351_=_C2739( C2351 C2739 ) \nC2351_=_C2740( C2351 C2740 ) C2351_=_C2741( C2351 C2741 ) C2351_=_C2742( C2351 C2742 ) C2351_=_C2743( C2351 C2743 ) C2351_=_C2744( C2351 C2744 ) C2351_=_C2745( C2351 C2745 ) \nC2351_=_C2746( C2351 C2746 ) C2351_=_C2747( C2351 C2747 ) C2351_=_C2748( C2351 C2748 ) C2351_=_C2749( C2351 C2749 ) C2351_=_C2750( C2351 C2750 ) C2351_=_C2751( C2351 C2751 ) \nC2351_=_C2752( C2351 C2752 ) C2354_=_C2368( C2354 C2368 ) C2354_=_C2433( C2354 C2433 ) C2354_=_C2738( C2354 C2738 ) C2354_=_C2814( C2354 C2814 ) C2354_=_C2899( C2354 C2899 ) \nC2354_=_C2900( C2354 C2900 ) C2354_=_C2901( C2354 C2901 ) C2354_=_C2902( C2354 C2902 ) C2354_=_C2903( C2354 C2903 ) C2354_=_C2904( C2354 C2904 ) C2354_=_C2905( C2354 C2905 ) \nC2354_=_C2906( C2354 C2906 ) C2354_=_C2907( C2354 C2907 ) C2354_=_C2908( C2354 C2908 ) C2354_=_C2909( C2354 C2909 ) C2354_=_C2911( C2354 C2911 ) C2368_=_C2448( C2368 C2448 ) \nC2368_=_C2752( C2368 C2752 ) C2368_=_C3156( C2368 C3156 ) C2368_=_C3651( C2368 C3651 ) C2368_=_C3868( C2368 C3868 ) C2368_=_C3893( C2368 C3893 ) C2368_=_C4047( C2368 C4047 ) \nC2368_=_C4083( C2368 C4083 ) C2368_=_C4085( C2368 C4085 ) C2433_=_C2448( C2433 C2448 ) C2433_=_C2738( C2433 C2738 ) C2433_=_C2814( C2433 C2814 ) C2433_=_C2899( C2433 C2899 ) \nC2433_=_C2900( C2433 C2900 ) C2433_=_C2901( C2433 C2901 ) C2433_=_C2902( C2433 C2902 ) C2433_=_C2903( C2433 C2903 ) C2433_=_C2904( C2433 C2904 ) C2433_=_C2905( C2433 C2905 ) \nC2433_=_C2906( C2433 C2906 ) C2433_=_C2907( C2433 C2907 ) C2433_=_C2908( C2433 C2908 ) C2433_=_C2909( C2433 C2909 ) C2433_=_C2911( C2433 C2911 ) C2448_=_C2752( C2448 C2752 ) \nC2448_=_C3156( C2448 C3156 ) C2448_=_C3651( C2448 C3651 ) C2448_=_C3868( C2448 C3868 ) C2448_=_C3893( C2448 C3893 ) C2448_=_C4047( C2448 C4047 ) C2448_=_C4083( C2448 C4083 ) \nC2448_=_C4085( C2448 C4085 ) C2737_=_C2738( C2737 C2738 ) C2737_=_C2739( C2737 C2739 ) C2737_=_C2740( C2737 C2740 ) C2737_=_C2741( C2737 C2741 ) C2737_=_C2742( C2737 C2742 ) \nC2737_=_C2743( C2737 C2743 ) C2737_=_C2744( C2737 C2744 ) C2737_=_C2745( C2737 C2745 ) C2737_=_C2746( C2737 C2746 ) C2737_=_C2747( C2737 C2747 ) C2737_=_C2748( C2737 C2748 ) \nC2737_=_C2749( C2737 C2749 ) C2737_=_C2750( C2737 C2750 ) C2737_=_C2751( C2737 C2751 ) C2737_=_C2752( C2737 C2752 ) C2738_=_C2739( C2738 C2739 ) C2738_=_C2740( C2738 C2740 ) \nC2738_=_C2741( C2738 C2741 ) C2738_=_C2742( C2738 C2742 ) C2738_=_C2743( C2738 C2743 ) C2738_=_C2744( C2738 C2744 ) C2738_=_C2745( C2738 C2745 ) C2738_=_C2746( C2738 C2746 ) \nC2738_=_C2747( C2738 C2747 ) C2738_=_C2748( C2738 C2748 ) C2738_=_C2749( C2738 C2749 ) C2738_=_C2750( C2738 C2750 ) C2738_=_C2751( C2738 C2751 ) C2738_=_C2752( C2738 C2752 ) \nC2738_=_C2814( C2738 C2814 ) C2738_=_C2899( C2738 C2899 ) C2738_=_C2900( C2738 C2900 ) C2738_=_C2901( C2738 C2901 ) C2738_=_C2902( C2738 C2902 ) C2738_=_C2903( C2738 C2903 ) \nC2738_=_C2904( C2738 C2904 ) C2738_=_C2905( C2738 C2905 ) C2738_=_C2906( C2738 C2906 ) C2738_=_C2907( C2738 C2907 ) C2738_=_C2908( C2738 C2908 ) C2738_=_C2909( C2738 C2909 ) \nC2738_=_C2911( C2738 C2911 ) C2739_=_C2740( C2739 C2740 ) C2739_=_C2741( C2739 C2741 ) C2739_=_C2742( C2739 C2742 ) C2739_=_C2743( C2739 C2743 ) C2739_=_C2744( C2739 C2744 ) \nC2739_=_C2745( C2739 C2745 ) C2739_=_C2746( C2739 C2746 ) C2739_=_C2747( C2739 C2747 ) C2739_=_C2748( C2739 C2748 ) C2739_=_C2749( C2739 C2749 ) C2739_=_C2750( C2739 C2750 ) \nC2739_=_C2751( C2739 C2751 ) C2739_=_C2752( C2739 C2752 ) C2740_=_C2741( C2740 C2741 ) C2740_=_C2742( C2740 C2742 ) C2740_=_C2743( C2740 C2743 ) C2740_=_C2744( C2740 C2744 ) \nC2740_=_C2745( C2740 C2745 ) C2740_=_C2746( C2740 C2746 ) C2740_=_C2747( C2740 C2747 ) C2740_=_C2748( C2740 C2748 ) C2740_=_C2749( C2740 C2749 ) C2740_=_C2750( C2740 C2750 ) \nC2740_=_C2751( C2740 C2751 ) C2740_=_C2752( C2740 C2752 ) C2741_=_C2742( C2741 C2742 ) C2741_=_C2743( C2741 C2743 ) C2741_=_C2744( C2741 C2744 ) C2741_=_C2745( C2741 C2745 ) \nC2741_=_C2746( C2741 C2746 ) C2741_=_C2747( C2741 C2747 ) C2741_=_C2748( C2741 C2748 ) C2741_=_C2749( C2741 C2749 ) C2741_=_C2750( C2741 C2750 ) C2741_=_C2751( C2741 C2751 ) \nC2741_=_C2752( C2741 C2752 ) C2742_=_C2743( C2742 C2743 ) C2742_=_C2744( C2742 C2744 ) C2742_=_C2745( C2742 C2745 ) C2742_=_C2746( C2742 C2746 ) C2742_=_C2747( C2742 C2747 ) \nC2742_=_C2748( C2742 C2748 ) C2742_=_C2749( C2742 C2749 ) C2742_=_C2750(</w:t>
      </w:r>
    </w:p>
    <w:p>
      <w:pPr>
        <w:pStyle w:val="PreformattedText"/>
        <w:bidi w:val="0"/>
        <w:spacing w:before="0" w:after="0"/>
        <w:jc w:val="left"/>
        <w:rPr/>
      </w:pPr>
      <w:r>
        <w:rPr/>
        <w:t xml:space="preserve"> </w:t>
      </w:r>
      <w:r>
        <w:rPr/>
        <w:t>C2742 C2750 ) C2742_=_C2751( C2742 C2751 ) C2742_=_C2752( C2742 C2752 ) C2743_=_C2744( C2743 C2744 ) \nC2743_=_C2745( C2743 C2745 ) C2743_=_C2746( C2743 C2746 ) C2743_=_C2747( C2743 C2747 ) C2743_=_C2748( C2743 C2748 ) C2743_=_C2749( C2743 C2749 ) C2743_=_C2750( C2743 C2750 ) \nC2743_=_C2751( C2743 C2751 ) C2743_=_C2752( C2743 C2752 ) C2744_=_C2745( C2744 C2745 ) C2744_=_C2746( C2744 C2746 ) C2744_=_C2747( C2744 C2747 ) C2744_=_C2748( C2744 C2748 ) \nC2744_=_C2749( C2744 C2749 ) C2744_=_C2750( C2744 C2750 ) C2744_=_C2751( C2744 C2751 ) C2744_=_C2752( C2744 C2752 ) C2745_=_C2746( C2745 C2746 ) C2745_=_C2747( C2745 C2747 ) \nC2745_=_C2748( C2745 C2748 ) C2745_=_C2749( C2745 C2749 ) C2745_=_C2750( C2745 C2750 ) C2745_=_C2751( C2745 C2751 ) C2745_=_C2752( C2745 C2752 ) C2745_=_C2905( C2745 C2905 ) \nC2745_=_C3893( C2745 C3893 ) C2746_=_C2747( C2746 C2747 ) C2746_=_C2748( C2746 C2748 ) C2746_=_C2749( C2746 C2749 ) C2746_=_C2750( C2746 C2750 ) C2746_=_C2751( C2746 C2751 ) \nC2746_=_C2752( C2746 C2752 ) C2747_=_C2748( C2747 C2748 ) C2747_=_C2749( C2747 C2749 ) C2747_=_C2750( C2747 C2750 ) C2747_=_C2751( C2747 C2751 ) C2747_=_C2752( C2747 C2752 ) \nC2748_=_C2749( C2748 C2749 ) C2748_=_C2750( C2748 C2750 ) C2748_=_C2751( C2748 C2751 ) C2748_=_C2752( C2748 C2752 ) C2749_=_C2750( C2749 C2750 ) C2749_=_C2751( C2749 C2751 ) \nC2749_=_C2752( C2749 C2752 ) C2750_=_C2751( C2750 C2751 ) C2750_=_C2752( C2750 C2752 ) C2751_=_C2752( C2751 C2752 ) C2752_=_C3156( C2752 C3156 ) C2752_=_C3651( C2752 C3651 ) \nC2752_=_C3868( C2752 C3868 ) C2752_=_C3893( C2752 C3893 ) C2752_=_C4047( C2752 C4047 ) C2752_=_C4083( C2752 C4083 ) C2752_=_C4085( C2752 C4085 ) C2814_=_C2899( C2814 C2899 ) \nC2814_=_C2900( C2814 C2900 ) C2814_=_C2901( C2814 C2901 ) C2814_=_C2902( C2814 C2902 ) C2814_=_C2903( C2814 C2903 ) C2814_=_C2904( C2814 C2904 ) C2814_=_C2905( C2814 C2905 ) \nC2814_=_C2906( C2814 C2906 ) C2814_=_C2907( C2814 C2907 ) C2814_=_C2908( C2814 C2908 ) C2814_=_C2909( C2814 C2909 ) C2814_=_C2911( C2814 C2911 ) C2899_=_C2900( C2899 C2900 ) \nC2899_=_C2901( C2899 C2901 ) C2899_=_C2902( C2899 C2902 ) C2899_=_C2903( C2899 C2903 ) C2899_=_C2904( C2899 C2904 ) C2899_=_C2905( C2899 C2905 ) C2899_=_C2906( C2899 C2906 ) \nC2899_=_C2907( C2899 C2907 ) C2899_=_C2908( C2899 C2908 ) C2899_=_C2909( C2899 C2909 ) C2899_=_C2911( C2899 C2911 ) C2899_=_C3156( C2899 C3156 ) C2900_=_C2901( C2900 C2901 ) \nC2900_=_C2902( C2900 C2902 ) C2900_=_C2903( C2900 C2903 ) C2900_=_C2904( C2900 C2904 ) C2900_=_C2905( C2900 C2905 ) C2900_=_C2906( C2900 C2906 ) C2900_=_C2907( C2900 C2907 ) \nC2900_=_C2908( C2900 C2908 ) C2900_=_C2909( C2900 C2909 ) C2900_=_C2911( C2900 C2911 ) C2901_=_C2902( C2901 C2902 ) C2901_=_C2903( C2901 C2903 ) C2901_=_C2904( C2901 C2904 ) \nC2901_=_C2905( C2901 C2905 ) C2901_=_C2906( C2901 C2906 ) C2901_=_C2907( C2901 C2907 ) C2901_=_C2908( C2901 C2908 ) C2901_=_C2909( C2901 C2909 ) C2901_=_C2911( C2901 C2911 ) \nC2901_=_C3651( C2901 C3651 ) C2902_=_C2903( C2902 C2903 ) C2902_=_C2904( C2902 C2904 ) C2902_=_C2905( C2902 C2905 ) C2902_=_C2906( C2902 C2906 ) C2902_=_C2907( C2902 C2907 ) \nC2902_=_C2908( C2902 C2908 ) C2902_=_C2909( C2902 C2909 ) C2902_=_C2911( C2902 C2911 ) C2903_=_C2904( C2903 C2904 ) C2903_=_C2905( C2903 C2905 ) C2903_=_C2906( C2903 C2906 ) \nC2903_=_C2907( C2903 C2907 ) C2903_=_C2908( C2903 C2908 ) C2903_=_C2909( C2903 C2909 ) C2903_=_C2911( C2903 C2911 ) C2904_=_C2905( C2904 C2905 ) C2904_=_C2906( C2904 C2906 ) \nC2904_=_C2907( C2904 C2907 ) C2904_=_C2908( C2904 C2908 ) C2904_=_C2909( C2904 C2909 ) C2904_=_C2911( C2904 C2911 ) C2904_=_C3868( C2904 C3868 ) C2905_=_C2906( C2905 C2906 ) \nC2905_=_C2907( C2905 C2907 ) C2905_=_C2908( C2905 C2908 ) C2905_=_C2909( C2905 C2909 ) C2905_=_C2911( C2905 C2911 ) C2905_=_C3893( C2905 C3893 ) C2906_=_C2907( C2906 C2907 ) \nC2906_=_C2908( C2906 C2908 ) C2906_=_C2909( C2906 C2909 ) C2906_=_C2911( C2906 C2911 ) C2906_=_C4047( C2906 C4047 ) C2907_=_C2908( C2907 C2908 ) C2907_=_C2909( C2907 C2909 ) \nC2907_=_C2911( C2907 C2911 ) C2907_=_C4083( C2907 C4083 ) C2908_=_C2909( C2908 C2909 ) C2908_=_C2911( C2908 C2911 ) C2908_=_C4085( C2908 C4085 ) C2909_=_C2911( C2909 C2911 ) \nC3156_=_C3651( C3156 C3651 ) C3156_=_C3868( C3156 C3868 ) C3156_=_C3893( C3156 C3893 ) C3156_=_C4047( C3156 C4047 ) C3156_=_C4083( C3156 C4083 ) C3156_=_C4085( C3156 C4085 ) \nC3651_=_C3868( C3651 C3868 ) C3651_=_C3893( C3651 C3893 ) C3651_=_C4047( C3651 C4047 ) C3651_=_C4083( C3651 C4083 ) C3651_=_C4085( C3651 C4085 ) C3868_=_C3893( C3868 C3893 ) \nC3868_=_C4047( C3868 C4047 ) C3868_=_C4083( C3868 C4083 ) C3868_=_C4085( C3868 C4085 ) C3893_=_C4047( C3893 C4047 ) C3893_=_C4083( C3893 C4083 ) C3893_=_C4085( C3893 C4085 ) \nC4047_=_C4083( C4047 C4083 ) C4047_=_C4085( C4047 C4085 ) C4083_=_C4085( C4083 C4085 ) "];89-&gt;116[label="104: C116 C137 C157 C177 C194 \nC251 C295 C358 C628 C657 C670 \nC672 C685 C768 C769 C770 C771 \nC772 C773 C774 C775 C776 C778 \nC780 C781 C782 C783 C784 C785 \nC786 C787 C788 C789 C790 C791 \nC792 C793 C794 C828 C851 C982 \nC1163 C1165 C1177 C1188 C1305 C1320 \nC1355 C1356 C1370 C1527 C1547 C1579 \nC1598 C1663 C1800 C1886 C1930 C1931 \nC1941 C2143 C2144 C2156 C2271 C2332 \nC2351 C2354 C2368 C2433 C2448 C2737 \nC2739 C2740 C2741 C2742 C2743 C2744 \nC2745 C2746 C2747 C2748 C2749 C2750 \nC2751 C2814 C2899 C2900 C2901 C2902 \nC2903 C2904 C2905 C2906 C2907 C2908 \nC2909 C2911 C3156 C3651 C3868 C3893 \nC4047 C4083 C4085 \n1362: C116_=_C137 ,C116_=_C157 ,C116_=_C177 ,C116_=_C194 ,C116_=_C251 ,\nC116_=_C295 ,C116_=_C358 ,C116_=_C628 ,C116_=_C685 ,C116_=_C1177 ,C116_=_C1320 ,\nC116_=_C1370 ,C116_=_C1547 ,C116_=_C1941 ,C116_=_C2156 ,C116_=_C2271 ,C116_=_C2368 ,\nC116_=_C2448 ,C116_=_C3156 ,C116_=_C3651 ,C116_=_C3868 ,C116_=_C3893 ,C116_=_C4047 ,\nC116_=_C4083 ,C116_=_C4085 ,C137_=_C157 ,C137_=_C177 ,C137_=_C194 ,C137_=_C251 ,\nC137_=_C295 ,C137_=_C358 ,C137_=_C628 ,C137_=_C685 ,C137_=_C1177 ,C137_=_C1320 ,\nC137_=_C1370 ,C137_=_C1547 ,C137_=_C1941 ,C137_=_C2156 ,C137_=_C2271 ,C137_=_C2368 ,\nC137_=_C2448 ,C137_=_C3156 ,C137_=_C3651 ,C137_=_C3868 ,C137_=_C3893 ,C137_=_C4047 ,\nC137_=_C4083 ,C137_=_C4085 ,C157_=_C177 ,C157_=_C194 ,C157_=_C251 ,C157_=_C295 ,\nC157_=_C358 ,C157_=_C628 ,C157_=_C685 ,C157_=_C1177 ,C157_=_C1320 ,C157_=_C1370 ,\nC157_=_C1547 ,C157_=_C1941 ,C157_=_C2156 ,C157_=_C2271 ,C157_=_C2368 ,C157_=_C2448 ,\nC157_=_C3156 ,C157_=_C3651 ,C157_=_C3868 ,C157_=_C3893 ,C157_=_C4047 ,C157_=_C4083 ,\nC157_=_C4085 ,C177_=_C194 ,C177_=_C251 ,C177_=_C295 ,C177_=_C358 ,C177_=_C628 ,\nC177_=_C685 ,C177_=_C1177 ,C177_=_C1320 ,C177_=_C1370 ,C177_=_C1547 ,C177_=_C1941 ,\nC177_=_C2156 ,C177_=_C2271 ,C177_=_C2368 ,C177_=_C2448 ,C177_=_C3156 ,C177_=_C3651 ,\nC177_=_C3868 ,C177_=_C3893 ,C177_=_C4047 ,C177_=_C4083 ,C177_=_C4085 ,C194_=_C251 ,\nC194_=_C295 ,C194_=_C358 ,C194_=_C628 ,C194_=_C685 ,C194_=_C1177 ,C194_=_C1320 ,\nC194_=_C1370 ,C194_=_C1547 ,C194_=_C1941 ,C194_=_C2156 ,C194_=_C2271 ,C194_=_C2368 ,\nC194_=_C2448 ,C194_=_C3156 ,C194_=_C3651 ,C194_=_C3868 ,C194_=_C3893 ,C194_=_C4047 ,\nC194_=_C4083 ,C194_=_C4085 ,C251_=_C295 ,C251_=_C358 ,C251_=_C628 ,C251_=_C685 ,\nC251_=_C1177 ,C251_=_C1320 ,C251_=_C1370 ,C251_=_C1547 ,C251_=_C1941 ,C251_=_C2156 ,\nC251_=_C2271 ,C251_=_C2368 ,C251_=_C2448 ,C251_=_C3156 ,C251_=_C3651 ,C251_=_C3868 ,\nC251_=_C3893 ,C251_=_C4047 ,C251_=_C4083 ,C251_=_C4085 ,C295_=_C358 ,C295_=_C628 ,\nC295_=_C685 ,C295_=_C1177 ,C295_=_C1320 ,C295_=_C1370 ,C295_=_C1547 ,C295_=_C1941 ,\nC295_=_C2156 ,C295_=_C2271 ,C295_=_C2368 ,C295_=_C2448 ,C295_=_C3156 ,C295_=_C3651 ,\nC295_=_C3868 ,C295_=_C3893 ,C295_=_C4047 ,C295_=_C4083 ,C295_=_C4085 ,C358_=_C628 ,\nC358_=_C685 ,C358_=_C1177 ,C358_=_C1320 ,C358_=_C1370 ,C358_=_C1547 ,C358_=_C1941 ,\nC358_=_C2156 ,C358_=_C2271 ,C358_=_C2368 ,C358_=_C2448 ,C358_=_C3156 ,C358_=_C3651 ,\nC358_=_C3868 ,C358_=_C3893 ,C358_=_C4047 ,C358_=_C4083 ,C358_=_C4085 ,C628_=_C685 ,\nC628_=_C1177 ,C628_=_C1320 ,C628_=_C1370 ,C628_=_C1547 ,C628_=_C1941 ,C628_=_C2156 ,\nC628_=_C2271 ,C628_=_C2368 ,C628_=_C2448 ,C628_=_C3156 ,C628_=_C3651 ,C628_=_C3868 ,\nC628_=_C3893 ,C628_=_C4047 ,C628_=_C4083 ,C628_=_C4085 ,C657_=_C670 ,C657_=_C672 ,\nC657_=_C685 ,C657_=_C768 ,C657_=_C769 ,C657_=_C770 ,C657_=_C771 ,C657_=_C772 ,\nC657_=_C773 ,C657_=_C774 ,C657_=_C775 ,C657_=_C776 ,C657_=_C778 ,C657_=_C780 ,\nC657_=_C781 ,C657_=_C782 ,C657_=_C783 ,C657_=_C784 ,C657_=_C785 ,C657_=_C786 ,\nC657_=_C787 ,C657_=_C788 ,C657_=_C789 ,C657_=_C790 ,C657_=_C791 ,C657_=_C792 ,\nC657_=_C793 ,C657_=_C794 ,C670_=_C672 ,C670_=_C685 ,C670_=_C851 ,C670_=_C1163 ,\nC670_=_C1355 ,C670_=_C1579 ,C670_=_C1598 ,C670_=_C1663 ,C670_=_C1800 ,C670_=_C1886 ,\nC670_=_C1930 ,C670_=_C2143 ,C670_=_C2351 ,C670_=_C2737 ,C670_=_C2739 ,C670_=_C2740 ,\nC670_=_C2741 ,C670_=_C2742 ,C670_=_C2743 ,C670_=_C2744 ,C670_=_C2745 ,C670_=_C2746 ,\nC670_=_C2747 ,C670_=_C2748 ,C670_=_C2749 ,C670_=_C2750 ,C670_=_C2751 ,C672_=_C685 ,\nC672_=_C828 ,C672_=_C982 ,C672_=_C1165 ,C672_=_C1188 ,C672_=_C1305 ,C672_=_C1356 ,\nC672_=_C1527 ,C672_=_C1931 ,C672_=_C2144 ,C672_=_C2332 ,C672_=_C2354 ,C672_=_C2433 ,\nC672_=_C2814 ,C672_=_C2899 ,C672_=_C2900 ,C672_=_C2901 ,C672_=_C2902 ,C672_=_C2903 ,\nC672_=_C2904 ,C672_=_C2905 ,C672_=_C2906 ,C672_=_C2907 ,C672_=_C2908 ,C672_=_C2909 ,\nC672_=_C2911 ,C685_=_C1177 ,C685_=_C1320 ,C685_=_C1370 ,C685_=_C1547 ,C685_=_C1941 ,\nC685_=_C2156 ,C685_=_C2271 ,C685_=_C2368 ,C685_=_C2448 ,C685_=_C3156 ,C685_=_C3651 ,\nC685_=_C3868 ,C685_=_C3893 ,C685_=_C4047 ,C685_=_C4083 ,C685_=_C4085 ,C768_=_C769 ,\nC768_=_C770 ,C768_=_C771 ,C768_=_C772 ,C768_=_C773 ,C768_=_C774 ,C768_=_C775 ,\nC768_=_C776 ,C768_=_C778 ,C768_=_C780 ,C768_=_C781 ,C768_=_C782 ,C768_=_C783 ,\nC768_=_C784 ,C768_=_C785 ,C768_=_C786 ,C768_=_C787 ,C768_=_C788 ,C768_=_C789 ,\nC768_=_C790 ,C768_=_C791 ,C768_=_C792 ,C768_=_C793 ,C768_=_C794 ,C768_=_C851 ,\nC769_=_C770 ,C769_=_C771 ,C769_=_C772 ,C769_=_C773 ,C769_=_C774 ,C769_=_C775 ,\nC769_=_C776 ,C769_=_C778 ,C769_=_C780 ,C769_=_C781 ,C769_=_C782</w:t>
      </w:r>
    </w:p>
    <w:p>
      <w:pPr>
        <w:pStyle w:val="PreformattedText"/>
        <w:bidi w:val="0"/>
        <w:spacing w:before="0" w:after="0"/>
        <w:jc w:val="left"/>
        <w:rPr/>
      </w:pPr>
      <w:r>
        <w:rPr/>
        <w:t xml:space="preserve"> </w:t>
      </w:r>
      <w:r>
        <w:rPr/>
        <w:t>,C769_=_C783 ,\nC769_=_C784 ,C769_=_C785 ,C769_=_C786 ,C769_=_C787 ,C769_=_C788 ,C769_=_C789 ,\nC769_=_C790 ,C769_=_C791 ,C769_=_C792 ,C769_=_C793 ,C769_=_C794 ,C769_=_C1163 ,\nC769_=_C1165 ,C769_=_C1177 ,C770_=_C771 ,C770_=_C772 ,C770_=_C773 ,C770_=_C774 ,\nC770_=_C775 ,C770_=_C776 ,C770_=_C778 ,C770_=_C780 ,C770_=_C781 ,C770_=_C782 ,\nC770_=_C783 ,C770_=_C784 ,C770_=_C785 ,C770_=_C786 ,C770_=_C787 ,C770_=_C788 ,\nC770_=_C789 ,C770_=_C790 ,C770_=_C791 ,C770_=_C792 ,C770_=_C793 ,C770_=_C794 ,\nC770_=_C1355 ,C770_=_C1356 ,C770_=_C1370 ,C771_=_C772 ,C771_=_C773 ,C771_=_C774 ,\nC771_=_C775 ,C771_=_C776 ,C771_=_C778 ,C771_=_C780 ,C771_=_C781 ,C771_=_C782 ,\nC771_=_C783 ,C771_=_C784 ,C771_=_C785 ,C771_=_C786 ,C771_=_C787 ,C771_=_C788 ,\nC771_=_C789 ,C771_=_C790 ,C771_=_C791 ,C771_=_C792 ,C771_=_C793 ,C771_=_C794 ,\nC771_=_C1598 ,C772_=_C773 ,C772_=_C774 ,C772_=_C775 ,C772_=_C776 ,C772_=_C778 ,\nC772_=_C780 ,C772_=_C781 ,C772_=_C782 ,C772_=_C783 ,C772_=_C784 ,C772_=_C785 ,\nC772_=_C786 ,C772_=_C787 ,C772_=_C788 ,C772_=_C789 ,C772_=_C790 ,C772_=_C791 ,\nC772_=_C792 ,C772_=_C793 ,C772_=_C794 ,C773_=_C774 ,C773_=_C775 ,C773_=_C776 ,\nC773_=_C778 ,C773_=_C780 ,C773_=_C781 ,C773_=_C782 ,C773_=_C783 ,C773_=_C784 ,\nC773_=_C785 ,C773_=_C786 ,C773_=_C787 ,C773_=_C788 ,C773_=_C789 ,C773_=_C790 ,\nC773_=_C791 ,C773_=_C792 ,C773_=_C793 ,C773_=_C794 ,C773_=_C1930 ,C773_=_C1931 ,\nC773_=_C1941 ,C774_=_C775 ,C774_=_C776 ,C774_=_C778 ,C774_=_C780 ,C774_=_C781 ,\nC774_=_C782 ,C774_=_C783 ,C774_=_C784 ,C774_=_C785 ,C774_=_C786 ,C774_=_C787 ,\nC774_=_C788 ,C774_=_C789 ,C774_=_C790 ,C774_=_C791 ,C774_=_C792 ,C774_=_C793 ,\nC774_=_C794 ,C774_=_C2143 ,C774_=_C2144 ,C774_=_C2156 ,C775_=_C776 ,C775_=_C778 ,\nC775_=_C780 ,C775_=_C781 ,C775_=_C782 ,C775_=_C783 ,C775_=_C784 ,C775_=_C785 ,\nC775_=_C786 ,C775_=_C787 ,C775_=_C788 ,C775_=_C789 ,C775_=_C790 ,C775_=_C791 ,\nC775_=_C792 ,C775_=_C793 ,C775_=_C794 ,C776_=_C778 ,C776_=_C780 ,C776_=_C781 ,\nC776_=_C782 ,C776_=_C783 ,C776_=_C784 ,C776_=_C785 ,C776_=_C786 ,C776_=_C787 ,\nC776_=_C788 ,C776_=_C789 ,C776_=_C790 ,C776_=_C791 ,C776_=_C792 ,C776_=_C793 ,\nC776_=_C794 ,C776_=_C2351 ,C776_=_C2354 ,C776_=_C2368 ,C778_=_C780 ,C778_=_C781 ,\nC778_=_C782 ,C778_=_C783 ,C778_=_C784 ,C778_=_C785 ,C778_=_C786 ,C778_=_C787 ,\nC778_=_C788 ,C778_=_C789 ,C778_=_C790 ,C778_=_C791 ,C778_=_C792 ,C778_=_C793 ,\nC778_=_C794 ,C780_=_C781 ,C780_=_C782 ,C780_=_C783 ,C780_=_C784 ,C780_=_C785 ,\nC780_=_C786 ,C780_=_C787 ,C780_=_C788 ,C780_=_C789 ,C780_=_C790 ,C780_=_C791 ,\nC780_=_C792 ,C780_=_C793 ,C780_=_C794 ,C780_=_C2740 ,C781_=_C782 ,C781_=_C783 ,\nC781_=_C784 ,C781_=_C785 ,C781_=_C786 ,C781_=_C787 ,C781_=_C788 ,C781_=_C789 ,\nC781_=_C790 ,C781_=_C791 ,C781_=_C792 ,C781_=_C793 ,C781_=_C794 ,C781_=_C2743 ,\nC782_=_C783 ,C782_=_C784 ,C782_=_C785 ,C782_=_C786 ,C782_=_C787 ,C782_=_C788 ,\nC782_=_C789 ,C782_=_C790 ,C782_=_C791 ,C782_=_C792 ,C782_=_C793 ,C782_=_C794 ,\nC782_=_C2744 ,C783_=_C784 ,C783_=_C785 ,C783_=_C786 ,C783_=_C787 ,C783_=_C788 ,\nC783_=_C789 ,C783_=_C790 ,C783_=_C791 ,C783_=_C792 ,C783_=_C793 ,C783_=_C794 ,\nC783_=_C2901 ,C783_=_C3651 ,C784_=_C785 ,C784_=_C786 ,C784_=_C787 ,C784_=_C788 ,\nC784_=_C789 ,C784_=_C790 ,C784_=_C791 ,C784_=_C792 ,C784_=_C793 ,C784_=_C794 ,\nC785_=_C786 ,C785_=_C787 ,C785_=_C788 ,C785_=_C789 ,C785_=_C790 ,C785_=_C791 ,\nC785_=_C792 ,C785_=_C793 ,C785_=_C794 ,C786_=_C787 ,C786_=_C788 ,C786_=_C789 ,\nC786_=_C790 ,C786_=_C791 ,C786_=_C792 ,C786_=_C793 ,C786_=_C794 ,C786_=_C2745 ,\nC786_=_C2905 ,C786_=_C3893 ,C787_=_C788 ,C787_=_C789 ,C787_=_C790 ,C787_=_C791 ,\nC787_=_C792 ,C787_=_C793 ,C787_=_C794 ,C788_=_C789 ,C788_=_C790 ,C788_=_C791 ,\nC788_=_C792 ,C788_=_C793 ,C788_=_C794 ,C788_=_C2746 ,C789_=_C790 ,C789_=_C791 ,\nC789_=_C792 ,C789_=_C793 ,C789_=_C794 ,C789_=_C2748 ,C790_=_C791 ,C790_=_C792 ,\nC790_=_C793 ,C790_=_C794 ,C790_=_C2749 ,C791_=_C792 ,C791_=_C793 ,C791_=_C794 ,\nC792_=_C793 ,C792_=_C794 ,C792_=_C2751 ,C793_=_C794 ,C828_=_C982 ,C828_=_C1165 ,\nC828_=_C1188 ,C828_=_C1305 ,C828_=_C1356 ,C828_=_C1527 ,C828_=_C1931 ,C828_=_C2144 ,\nC828_=_C2332 ,C828_=_C2354 ,C828_=_C2433 ,C828_=_C2814 ,C828_=_C2899 ,C828_=_C2900 ,\nC828_=_C2901 ,C828_=_C2902 ,C828_=_C2903 ,C828_=_C2904 ,C828_=_C2905 ,C828_=_C2906 ,\nC828_=_C2907 ,C828_=_C2908 ,C828_=_C2909 ,C828_=_C2911 ,C851_=_C1163 ,C851_=_C1355 ,\nC851_=_C1579 ,C851_=_C1598 ,C851_=_C1663 ,C851_=_C1800 ,C851_=_C1886 ,C851_=_C1930 ,\nC851_=_C2143 ,C851_=_C2351 ,C851_=_C2737 ,C851_=_C2739 ,C851_=_C2740 ,C851_=_C2741 ,\nC851_=_C2742 ,C851_=_C2743 ,C851_=_C2744 ,C851_=_C2745 ,C851_=_C2746 ,C851_=_C2747 ,\nC851_=_C2748 ,C851_=_C2749 ,C851_=_C2750 ,C851_=_C2751 ,C982_=_C1165 ,C982_=_C1188 ,\nC982_=_C1305 ,C982_=_C1356 ,C982_=_C1527 ,C982_=_C1931 ,C982_=_C2144 ,C982_=_C2332 ,\nC982_=_C2354 ,C982_=_C2433 ,C982_=_C2814 ,C982_=_C2899 ,C982_=_C2900 ,C982_=_C2901 ,\nC982_=_C2902 ,C982_=_C2903 ,C982_=_C2904 ,C982_=_C2905 ,C982_=_C2906 ,C982_=_C2907 ,\nC982_=_C2908 ,C982_=_C2909 ,C982_=_C2911 ,C1163_=_C1165 ,C1163_=_C1177 ,C1163_=_C1355 ,\nC1163_=_C1579 ,C1163_=_C1598 ,C1163_=_C1663 ,C1163_=_C1800 ,C1163_=_C1886 ,C1163_=_C1930 ,\nC1163_=_C2143 ,C1163_=_C2351 ,C1163_=_C2737 ,C1163_=_C2739 ,C1163_=_C2740 ,C1163_=_C2741 ,\nC1163_=_C2742 ,C1163_=_C2743 ,C1163_=_C2744 ,C1163_=_C2745 ,C1163_=_C2746 ,C1163_=_C2747 ,\nC1163_=_C2748 ,C1163_=_C2749 ,C1163_=_C2750 ,C1163_=_C2751 ,C1165_=_C1177 ,C1165_=_C1188 ,\nC1165_=_C1305 ,C1165_=_C1356 ,C1165_=_C1527 ,C1165_=_C1931 ,C1165_=_C2144 ,C1165_=_C2332 ,\nC1165_=_C2354 ,C1165_=_C2433 ,C1165_=_C2814 ,C1165_=_C2899 ,C1165_=_C2900 ,C1165_=_C2901 ,\nC1165_=_C2902 ,C1165_=_C2903 ,C1165_=_C2904 ,C1165_=_C2905 ,C1165_=_C2906 ,C1165_=_C2907 ,\nC1165_=_C2908 ,C1165_=_C2909 ,C1165_=_C2911 ,C1177_=_C1320 ,C1177_=_C1370 ,C1177_=_C1547 ,\nC1177_=_C1941 ,C1177_=_C2156 ,C1177_=_C2271 ,C1177_=_C2368 ,C1177_=_C2448 ,C1177_=_C3156 ,\nC1177_=_C3651 ,C1177_=_C3868 ,C1177_=_C3893 ,C1177_=_C4047 ,C1177_=_C4083 ,C1177_=_C4085 ,\nC1188_=_C1305 ,C1188_=_C1356 ,C1188_=_C1527 ,C1188_=_C1931 ,C1188_=_C2144 ,C1188_=_C2332 ,\nC1188_=_C2354 ,C1188_=_C2433 ,C1188_=_C2814 ,C1188_=_C2899 ,C1188_=_C2900 ,C1188_=_C2901 ,\nC1188_=_C2902 ,C1188_=_C2903 ,C1188_=_C2904 ,C1188_=_C2905 ,C1188_=_C2906 ,C1188_=_C2907 ,\nC1188_=_C2908 ,C1188_=_C2909 ,C1188_=_C2911 ,C1305_=_C1320 ,C1305_=_C1356 ,C1305_=_C1527 ,\nC1305_=_C1931 ,C1305_=_C2144 ,C1305_=_C2332 ,C1305_=_C2354 ,C1305_=_C2433 ,C1305_=_C2814 ,\nC1305_=_C2899 ,C1305_=_C2900 ,C1305_=_C2901 ,C1305_=_C2902 ,C1305_=_C2903 ,C1305_=_C2904 ,\nC1305_=_C2905 ,C1305_=_C2906 ,C1305_=_C2907 ,C1305_=_C2908 ,C1305_=_C2909 ,C1305_=_C2911 ,\nC1320_=_C1370 ,C1320_=_C1547 ,C1320_=_C1941 ,C1320_=_C2156 ,C1320_=_C2271 ,C1320_=_C2368 ,\nC1320_=_C2448 ,C1320_=_C3156 ,C1320_=_C3651 ,C1320_=_C3868 ,C1320_=_C3893 ,C1320_=_C4047 ,\nC1320_=_C4083 ,C1320_=_C4085 ,C1355_=_C1356 ,C1355_=_C1370 ,C1355_=_C1579 ,C1355_=_C1598 ,\nC1355_=_C1663 ,C1355_=_C1800 ,C1355_=_C1886 ,C1355_=_C1930 ,C1355_=_C2143 ,C1355_=_C2351 ,\nC1355_=_C2737 ,C1355_=_C2739 ,C1355_=_C2740 ,C1355_=_C2741 ,C1355_=_C2742 ,C1355_=_C2743 ,\nC1355_=_C2744 ,C1355_=_C2745 ,C1355_=_C2746 ,C1355_=_C2747 ,C1355_=_C2748 ,C1355_=_C2749 ,\nC1355_=_C2750 ,C1355_=_C2751 ,C1356_=_C1370 ,C1356_=_C1527 ,C1356_=_C1931 ,C1356_=_C2144 ,\nC1356_=_C2332 ,C1356_=_C2354 ,C1356_=_C2433 ,C1356_=_C2814 ,C1356_=_C2899 ,C1356_=_C2900 ,\nC1356_=_C2901 ,C1356_=_C2902 ,C1356_=_C2903 ,C1356_=_C2904 ,C1356_=_C2905 ,C1356_=_C2906 ,\nC1356_=_C2907 ,C1356_=_C2908 ,C1356_=_C2909 ,C1356_=_C2911 ,C1370_=_C1547 ,C1370_=_C1941 ,\nC1370_=_C2156 ,C1370_=_C2271 ,C1370_=_C2368 ,C1370_=_C2448 ,C1370_=_C3156 ,C1370_=_C3651 ,\nC1370_=_C3868 ,C1370_=_C3893 ,C1370_=_C4047 ,C1370_=_C4083 ,C1370_=_C4085 ,C1527_=_C1547 ,\nC1527_=_C1931 ,C1527_=_C2144 ,C1527_=_C2332 ,C1527_=_C2354 ,C1527_=_C2433 ,C1527_=_C2814 ,\nC1527_=_C2899 ,C1527_=_C2900 ,C1527_=_C2901 ,C1527_=_C2902 ,C1527_=_C2903 ,C1527_=_C2904 ,\nC1527_=_C2905 ,C1527_=_C2906 ,C1527_=_C2907 ,C1527_=_C2908 ,C1527_=_C2909 ,C1527_=_C2911 ,\nC1547_=_C1941 ,C1547_=_C2156 ,C1547_=_C2271 ,C1547_=_C2368 ,C1547_=_C2448 ,C1547_=_C3156 ,\nC1547_=_C3651 ,C1547_=_C3868 ,C1547_=_C3893 ,C1547_=_C4047 ,C1547_=_C4083 ,C1547_=_C4085 ,\nC1579_=_C1598 ,C1579_=_C1663 ,C1579_=_C1800 ,C1579_=_C1886 ,C1579_=_C1930 ,C1579_=_C2143 ,\nC1579_=_C2351 ,C1579_=_C2737 ,C1579_=_C2739 ,C1579_=_C2740 ,C1579_=_C2741 ,C1579_=_C2742 ,\nC1579_=_C2743 ,C1579_=_C2744 ,C1579_=_C2745 ,C1579_=_C2746 ,C1579_=_C2747 ,C1579_=_C2748 ,\nC1579_=_C2749 ,C1579_=_C2750 ,C1579_=_C2751 ,C1598_=_C1663 ,C1598_=_C1800 ,C1598_=_C1886 ,\nC1598_=_C1930 ,C1598_=_C2143 ,C1598_=_C2351 ,C1598_=_C2737 ,C1598_=_C2739 ,C1598_=_C2740 ,\nC1598_=_C2741 ,C1598_=_C2742 ,C1598_=_C2743 ,C1598_=_C2744 ,C1598_=_C2745 ,C1598_=_C2746 ,\nC1598_=_C2747 ,C1598_=_C2748 ,C1598_=_C2749 ,C1598_=_C2750 ,C1598_=_C2751 ,C1663_=_C1800 ,\nC1663_=_C1886 ,C1663_=_C1930 ,C1663_=_C2143 ,C1663_=_C2351 ,C1663_=_C2737 ,C1663_=_C2739 ,\nC1663_=_C2740 ,C1663_=_C2741 ,C1663_=_C2742 ,C1663_=_C2743 ,C1663_=_C2744 ,C1663_=_C2745 ,\nC1663_=_C2746 ,C1663_=_C2747 ,C1663_=_C2748 ,C1663_=_C2749 ,C1663_=_C2750 ,C1663_=_C2751 ,\nC1800_=_C1886 ,C1800_=_C1930 ,C1800_=_C2143 ,C1800_=_C2351 ,C1800_=_C2737 ,C1800_=_C2739 ,\nC1800_=_C2740 ,C1800_=_C2741 ,C1800_=_C2742 ,C1800_=_C2743 ,C1800_=_C2744 ,C1800_=_C2745 ,\nC1800_=_C2746 ,C1800_=_C2747 ,C1800_=_C2748 ,C1800_=_C2749 ,C1800_=_C2750 ,C1800_=_C2751 ,\nC1886_=_C1930 ,C1886_=_C2143 ,C1886_=_C2351 ,C1886_=_C2737 ,C1886_=_C2739 ,C1886_=_C2740 ,\nC1886_=_C2741 ,C1886_=_C2742 ,C1886_=_C2743 ,C1886_=_C2744 ,C1886_=_C2745 ,C1886_=_C2746 ,\nC1886_=_C2747 ,C1886_=_C2748 ,C1886_=_C2749 ,C1886_=_C2750 ,C1886_=_C2751 ,C1930_=_C1931 ,\nC1930_=_C1941 ,C1930_=_C2143 ,C1930_=_C2351 ,C1930_=_C2737 ,C1930_=_C2739 ,C1930_=_C2740 ,\nC1930_=_C2741 ,C1930_=_C2742 ,C1930_=_C2743 ,C1930_=_C2744 ,C1930_=_C2745 ,C1930_=_C2746 ,\nC1930_=_C2747 ,C1930_=_C2748 ,C1930_=_C2749 ,C1930_=_C2750 ,C1930_=_C2751 ,C1931_=_C1941 ,\nC1931_=_C2144 ,C1931_=_C2332</w:t>
      </w:r>
    </w:p>
    <w:p>
      <w:pPr>
        <w:pStyle w:val="PreformattedText"/>
        <w:bidi w:val="0"/>
        <w:spacing w:before="0" w:after="0"/>
        <w:jc w:val="left"/>
        <w:rPr/>
      </w:pPr>
      <w:r>
        <w:rPr/>
        <w:t xml:space="preserve"> </w:t>
      </w:r>
      <w:r>
        <w:rPr/>
        <w:t>,C1931_=_C2354 ,C1931_=_C2433 ,C1931_=_C2814 ,C1931_=_C2899 ,\nC1931_=_C2900 ,C1931_=_C2901 ,C1931_=_C2902 ,C1931_=_C2903 ,C1931_=_C2904 ,C1931_=_C2905 ,\nC1931_=_C2906 ,C1931_=_C2907 ,C1931_=_C2908 ,C1931_=_C2909 ,C1931_=_C2911 ,C1941_=_C2156 ,\nC1941_=_C2271 ,C1941_=_C2368 ,C1941_=_C2448 ,C1941_=_C3156 ,C1941_=_C3651 ,C1941_=_C3868 ,\nC1941_=_C3893 ,C1941_=_C4047 ,C1941_=_C4083 ,C1941_=_C4085 ,C2143_=_C2144 ,C2143_=_C2156 ,\nC2143_=_C2351 ,C2143_=_C2737 ,C2143_=_C2739 ,C2143_=_C2740 ,C2143_=_C2741 ,C2143_=_C2742 ,\nC2143_=_C2743 ,C2143_=_C2744 ,C2143_=_C2745 ,C2143_=_C2746 ,C2143_=_C2747 ,C2143_=_C2748 ,\nC2143_=_C2749 ,C2143_=_C2750 ,C2143_=_C2751 ,C2144_=_C2156 ,C2144_=_C2332 ,C2144_=_C2354 ,\nC2144_=_C2433 ,C2144_=_C2814 ,C2144_=_C2899 ,C2144_=_C2900 ,C2144_=_C2901 ,C2144_=_C2902 ,\nC2144_=_C2903 ,C2144_=_C2904 ,C2144_=_C2905 ,C2144_=_C2906 ,C2144_=_C2907 ,C2144_=_C2908 ,\nC2144_=_C2909 ,C2144_=_C2911 ,C2156_=_C2271 ,C2156_=_C2368 ,C2156_=_C2448 ,C2156_=_C3156 ,\nC2156_=_C3651 ,C2156_=_C3868 ,C2156_=_C3893 ,C2156_=_C4047 ,C2156_=_C4083 ,C2156_=_C4085 ,\nC2271_=_C2368 ,C2271_=_C2448 ,C2271_=_C3156 ,C2271_=_C3651 ,C2271_=_C3868 ,C2271_=_C3893 ,\nC2271_=_C4047 ,C2271_=_C4083 ,C2271_=_C4085 ,C2332_=_C2354 ,C2332_=_C2433 ,C2332_=_C2814 ,\nC2332_=_C2899 ,C2332_=_C2900 ,C2332_=_C2901 ,C2332_=_C2902 ,C2332_=_C2903 ,C2332_=_C2904 ,\nC2332_=_C2905 ,C2332_=_C2906 ,C2332_=_C2907 ,C2332_=_C2908 ,C2332_=_C2909 ,C2332_=_C2911 ,\nC2351_=_C2354 ,C2351_=_C2368 ,C2351_=_C2737 ,C2351_=_C2739 ,C2351_=_C2740 ,C2351_=_C2741 ,\nC2351_=_C2742 ,C2351_=_C2743 ,C2351_=_C2744 ,C2351_=_C2745 ,C2351_=_C2746 ,C2351_=_C2747 ,\nC2351_=_C2748 ,C2351_=_C2749 ,C2351_=_C2750 ,C2351_=_C2751 ,C2354_=_C2368 ,C2354_=_C2433 ,\nC2354_=_C2814 ,C2354_=_C2899 ,C2354_=_C2900 ,C2354_=_C2901 ,C2354_=_C2902 ,C2354_=_C2903 ,\nC2354_=_C2904 ,C2354_=_C2905 ,C2354_=_C2906 ,C2354_=_C2907 ,C2354_=_C2908 ,C2354_=_C2909 ,\nC2354_=_C2911 ,C2368_=_C2448 ,C2368_=_C3156 ,C2368_=_C3651 ,C2368_=_C3868 ,C2368_=_C3893 ,\nC2368_=_C4047 ,C2368_=_C4083 ,C2368_=_C4085 ,C2433_=_C2448 ,C2433_=_C2814 ,C2433_=_C2899 ,\nC2433_=_C2900 ,C2433_=_C2901 ,C2433_=_C2902 ,C2433_=_C2903 ,C2433_=_C2904 ,C2433_=_C2905 ,\nC2433_=_C2906 ,C2433_=_C2907 ,C2433_=_C2908 ,C2433_=_C2909 ,C2433_=_C2911 ,C2448_=_C3156 ,\nC2448_=_C3651 ,C2448_=_C3868 ,C2448_=_C3893 ,C2448_=_C4047 ,C2448_=_C4083 ,C2448_=_C4085 ,\nC2737_=_C2739 ,C2737_=_C2740 ,C2737_=_C2741 ,C2737_=_C2742 ,C2737_=_C2743 ,C2737_=_C2744 ,\nC2737_=_C2745 ,C2737_=_C2746 ,C2737_=_C2747 ,C2737_=_C2748 ,C2737_=_C2749 ,C2737_=_C2750 ,\nC2737_=_C2751 ,C2739_=_C2740 ,C2739_=_C2741 ,C2739_=_C2742 ,C2739_=_C2743 ,C2739_=_C2744 ,\nC2739_=_C2745 ,C2739_=_C2746 ,C2739_=_C2747 ,C2739_=_C2748 ,C2739_=_C2749 ,C2739_=_C2750 ,\nC2739_=_C2751 ,C2740_=_C2741 ,C2740_=_C2742 ,C2740_=_C2743 ,C2740_=_C2744 ,C2740_=_C2745 ,\nC2740_=_C2746 ,C2740_=_C2747 ,C2740_=_C2748 ,C2740_=_C2749 ,C2740_=_C2750 ,C2740_=_C2751 ,\nC2741_=_C2742 ,C2741_=_C2743 ,C2741_=_C2744 ,C2741_=_C2745 ,C2741_=_C2746 ,C2741_=_C2747 ,\nC2741_=_C2748 ,C2741_=_C2749 ,C2741_=_C2750 ,C2741_=_C2751 ,C2742_=_C2743 ,C2742_=_C2744 ,\nC2742_=_C2745 ,C2742_=_C2746 ,C2742_=_C2747 ,C2742_=_C2748 ,C2742_=_C2749 ,C2742_=_C2750 ,\nC2742_=_C2751 ,C2743_=_C2744 ,C2743_=_C2745 ,C2743_=_C2746 ,C2743_=_C2747 ,C2743_=_C2748 ,\nC2743_=_C2749 ,C2743_=_C2750 ,C2743_=_C2751 ,C2744_=_C2745 ,C2744_=_C2746 ,C2744_=_C2747 ,\nC2744_=_C2748 ,C2744_=_C2749 ,C2744_=_C2750 ,C2744_=_C2751 ,C2745_=_C2746 ,C2745_=_C2747 ,\nC2745_=_C2748 ,C2745_=_C2749 ,C2745_=_C2750 ,C2745_=_C2751 ,C2745_=_C2905 ,C2745_=_C3893 ,\nC2746_=_C2747 ,C2746_=_C2748 ,C2746_=_C2749 ,C2746_=_C2750 ,C2746_=_C2751 ,C2747_=_C2748 ,\nC2747_=_C2749 ,C2747_=_C2750 ,C2747_=_C2751 ,C2748_=_C2749 ,C2748_=_C2750 ,C2748_=_C2751 ,\nC2749_=_C2750 ,C2749_=_C2751 ,C2750_=_C2751 ,C2814_=_C2899 ,C2814_=_C2900 ,C2814_=_C2901 ,\nC2814_=_C2902 ,C2814_=_C2903 ,C2814_=_C2904 ,C2814_=_C2905 ,C2814_=_C2906 ,C2814_=_C2907 ,\nC2814_=_C2908 ,C2814_=_C2909 ,C2814_=_C2911 ,C2899_=_C2900 ,C2899_=_C2901 ,C2899_=_C2902 ,\nC2899_=_C2903 ,C2899_=_C2904 ,C2899_=_C2905 ,C2899_=_C2906 ,C2899_=_C2907 ,C2899_=_C2908 ,\nC2899_=_C2909 ,C2899_=_C2911 ,C2899_=_C3156 ,C2900_=_C2901 ,C2900_=_C2902 ,C2900_=_C2903 ,\nC2900_=_C2904 ,C2900_=_C2905 ,C2900_=_C2906 ,C2900_=_C2907 ,C2900_=_C2908 ,C2900_=_C2909 ,\nC2900_=_C2911 ,C2901_=_C2902 ,C2901_=_C2903 ,C2901_=_C2904 ,C2901_=_C2905 ,C2901_=_C2906 ,\nC2901_=_C2907 ,C2901_=_C2908 ,C2901_=_C2909 ,C2901_=_C2911 ,C2901_=_C3651 ,C2902_=_C2903 ,\nC2902_=_C2904 ,C2902_=_C2905 ,C2902_=_C2906 ,C2902_=_C2907 ,C2902_=_C2908 ,C2902_=_C2909 ,\nC2902_=_C2911 ,C2903_=_C2904 ,C2903_=_C2905 ,C2903_=_C2906 ,C2903_=_C2907 ,C2903_=_C2908 ,\nC2903_=_C2909 ,C2903_=_C2911 ,C2904_=_C2905 ,C2904_=_C2906 ,C2904_=_C2907 ,C2904_=_C2908 ,\nC2904_=_C2909 ,C2904_=_C2911 ,C2904_=_C3868 ,C2905_=_C2906 ,C2905_=_C2907 ,C2905_=_C2908 ,\nC2905_=_C2909 ,C2905_=_C2911 ,C2905_=_C3893 ,C2906_=_C2907 ,C2906_=_C2908 ,C2906_=_C2909 ,\nC2906_=_C2911 ,C2906_=_C4047 ,C2907_=_C2908 ,C2907_=_C2909 ,C2907_=_C2911 ,C2907_=_C4083 ,\nC2908_=_C2909 ,C2908_=_C2911 ,C2908_=_C4085 ,C2909_=_C2911 ,C3156_=_C3651 ,C3156_=_C3868 ,\nC3156_=_C3893 ,C3156_=_C4047 ,C3156_=_C4083 ,C3156_=_C4085 ,C3651_=_C3868 ,C3651_=_C3893 ,\nC3651_=_C4047 ,C3651_=_C4083 ,C3651_=_C4085 ,C3868_=_C3893 ,C3868_=_C4047 ,C3868_=_C4083 ,\nC3868_=_C4085 ,C3893_=_C4047 ,C3893_=_C4083 ,C3893_=_C4085 ,C4047_=_C4083 ,C4047_=_C4085 ,\nC4083_=_C4085 ,"];117[shape=box, label="id:117 level: 5\n111: C497 C498 C537 C726 C764 \nC781 C782 C788 C789 C815 C856 \nC858 C864 C865 C879 C1065 C1100 \nC1339 C1395 C1488 C1524 C1593 C1606 \nC1608 C1614 C1615 C1747 C1782 C1840 \nC1841 C1870 C2018 C2247 C2255 C2302 \nC2344 C2357 C2385 C2613 C2644 C2689 \nC2709 C2743 C2744 C2746 C2748 C2795 \nC2811 C2821 C2897 C3083 C3127 C3165 \nC3190 C3212 C3223 C3267 C3290 C3292 \nC3297 C3298 C3338 C3413 C3476 C3483 \nC3552 C3553 C3554 C3555 C3556 C3557 \nC3559 C3560 C3561 C3562 C3563 C3564 \nC3565 C3566 C3567 C3619 C3620 C3621 \nC3623 C3624 C3625 C3626 C3627 C3628 \nC3629 C3630 C3631 C3793 C3824 C3840 \nC3846 C3882 C3883 C3910 C3935 C3941 \nC3974 C4009 C4010 C4011 C4012 C4026 \nC4027 C4028 C4029 C4030 \n1649: C497_=_C498( C497 C498 ) C497_=_C781( C497 C781 ) C497_=_C856( C497 C856 ) C497_=_C879( C497 C879 ) C497_=_C1339( C497 C1339 ) \nC497_=_C1606( C497 C1606 ) C497_=_C1840( C497 C1840 ) C497_=_C1870( C497 C1870 ) C497_=_C2357( C497 C2357 ) C497_=_C2743( C497 C2743 ) C497_=_C2821( C497 C2821 ) \nC497_=_C3212( C497 C3212 ) C497_=_C3267( C497 C3267 ) C497_=_C3290( C497 C3290 ) C497_=_C3552( C497 C3552 ) C497_=_C3553( C497 C3553 ) C497_=_C3554( C497 C3554 ) \nC497_=_C3555( C497 C3555 ) C497_=_C3556( C497 C3556 ) C497_=_C3557( C497 C3557 ) C497_=_C3559( C497 C3559 ) C497_=_C3560( C497 C3560 ) C497_=_C3561( C497 C3561 ) \nC497_=_C3562( C497 C3562 ) C497_=_C3563( C497 C3563 ) C497_=_C3564( C497 C3564 ) C497_=_C3565( C497 C3565 ) C497_=_C3566( C497 C3566 ) C497_=_C3567( C497 C3567 ) \nC498_=_C726( C498 C726 ) C498_=_C782( C498 C782 ) C498_=_C858( C498 C858 ) C498_=_C1065( C498 C1065 ) C498_=_C1488( C498 C1488 ) C498_=_C1608( C498 C1608 ) \nC498_=_C1782( C498 C1782 ) C498_=_C1841( C498 C1841 ) C498_=_C2247( C498 C2247 ) C498_=_C2613( C498 C2613 ) C498_=_C2644( C498 C2644 ) C498_=_C2709( C498 C2709 ) \nC498_=_C2744( C498 C2744 ) C498_=_C3292( C498 C3292 ) C498_=_C3483( C498 C3483 ) C498_=_C3552( C498 C3552 ) C498_=_C3619( C498 C3619 ) C498_=_C3620( C498 C3620 ) \nC498_=_C3621( C498 C3621 ) C498_=_C3623( C498 C3623 ) C498_=_C3624( C498 C3624 ) C498_=_C3625( C498 C3625 ) C498_=_C3626( C498 C3626 ) C498_=_C3627( C498 C3627 ) \nC498_=_C3628( C498 C3628 ) C498_=_C3629( C498 C3629 ) C498_=_C3630( C498 C3630 ) C498_=_C3631( C498 C3631 ) C537_=_C764( C537 C764 ) C537_=_C788( C537 C788 ) \nC537_=_C815( C537 C815 ) C537_=_C864( C537 C864 ) C537_=_C1100( C537 C1100 ) C537_=_C1395( C537 C1395 ) C537_=_C1524( C537 C1524 ) C537_=_C1593( C537 C1593 ) \nC537_=_C1614( C537 C1614 ) C537_=_C1747( C537 C1747 ) C537_=_C2018( C537 C2018 ) C537_=_C2344( C537 C2344 ) C537_=_C2689( C537 C2689 ) C537_=_C2746( C537 C2746 ) \nC537_=_C2795( C537 C2795 ) C537_=_C2811( C537 C2811 ) C537_=_C3127( C537 C3127 ) C537_=_C3165( C537 C3165 ) C537_=_C3297( C537 C3297 ) C537_=_C3338( C537 C3338 ) \nC537_=_C3476( C537 C3476 ) C537_=_C3621( C537 C3621 ) C537_=_C3793( C537 C3793 ) C537_=_C3846( C537 C3846 ) C537_=_C3882( C537 C3882 ) C537_=_C4009( C537 C4009 ) \nC537_=_C4010( C537 C4010 ) C537_=_C4011( C537 C4011 ) C726_=_C782( C726 C782 ) C726_=_C858( C726 C858 ) C726_=_C1065( C726 C1065 ) C726_=_C1488( C726 C1488 ) \nC726_=_C1608( C726 C1608 ) C726_=_C1782( C726 C1782 ) C726_=_C1841( C726 C1841 ) C726_=_C2247( C726 C2247 ) C726_=_C2613( C726 C2613 ) C726_=_C2644( C726 C2644 ) \nC726_=_C2709( C726 C2709 ) C726_=_C2744( C726 C2744 ) C726_=_C3292( C726 C3292 ) C726_=_C3483( C726 C3483 ) C726_=_C3552( C726 C3552 ) C726_=_C3619( C726 C3619 ) \nC726_=_C3620( C726 C3620 ) C726_=_C3621( C726 C3621 ) C726_=_C3623( C726 C3623 ) C726_=_C3624( C726 C3624 ) C726_=_C3625( C726 C3625 ) C726_=_C3626( C726 C3626 ) \nC726_=_C3627( C726 C3627 ) C726_=_C3628( C726 C3628 ) C726_=_C3629( C726 C3629 ) C726_=_C3630( C726 C3630 ) C726_=_C3631( C726 C3631 ) C764_=_C788( C764 C788 ) \nC764_=_C815( C764 C815 ) C764_=_C864( C764 C864 ) C764_=_C1100( C764 C1100 ) C764_=_C1395( C764 C1395 ) C764_=_C1524( C764 C1524 ) C764_=_C1593( C764 C1593 ) \nC764_=_C1614( C764 C1614 ) C764_=_C1747( C764 C1747 ) C764_=_C2018( C764 C2018 ) C764_=_C2344( C764 C2344 ) C764_=_C2689( C764 C2689 ) C764_=_C2746( C764 C2746 ) \nC764_=_C2795( C764 C2795 ) C764_=_C2811( C764 C2811 ) C764_=_C3127( C764 C3127 ) C764_=_C3165( C764 C3165 ) C764_=_C3297( C764 C3297 ) C764_=_C3338( C764 C3338 ) \nC764_=_C3476( C764 C3476 ) C764_=_C3621( C764 C3621 ) C764_=_C3793( C764 C3793 ) C764_=_C3846( C764 C3846 ) C764_=_C3882( C764 C3882 ) C764_=_C4009( C764 C4009 ) \nC764_=_C4010( C764 C4010 ) C764_=_C4011(</w:t>
      </w:r>
    </w:p>
    <w:p>
      <w:pPr>
        <w:pStyle w:val="PreformattedText"/>
        <w:bidi w:val="0"/>
        <w:spacing w:before="0" w:after="0"/>
        <w:jc w:val="left"/>
        <w:rPr/>
      </w:pPr>
      <w:r>
        <w:rPr/>
        <w:t xml:space="preserve"> </w:t>
      </w:r>
      <w:r>
        <w:rPr/>
        <w:t>C764 C4011 ) C781_=_C782( C781 C782 ) C781_=_C788( C781 C788 ) C781_=_C789( C781 C789 ) C781_=_C856( C781 C856 ) \nC781_=_C879( C781 C879 ) C781_=_C1339( C781 C1339 ) C781_=_C1606( C781 C1606 ) C781_=_C1840( C781 C1840 ) C781_=_C1870( C781 C1870 ) C781_=_C2357( C781 C2357 ) \nC781_=_C2743( C781 C2743 ) C781_=_C2821( C781 C2821 ) C781_=_C3212( C781 C3212 ) C781_=_C3267( C781 C3267 ) C781_=_C3290( C781 C3290 ) C781_=_C3552( C781 C3552 ) \nC781_=_C3553( C781 C3553 ) C781_=_C3554( C781 C3554 ) C781_=_C3555( C781 C3555 ) C781_=_C3556( C781 C3556 ) C781_=_C3557( C781 C3557 ) C781_=_C3559( C781 C3559 ) \nC781_=_C3560( C781 C3560 ) C781_=_C3561( C781 C3561 ) C781_=_C3562( C781 C3562 ) C781_=_C3563( C781 C3563 ) C781_=_C3564( C781 C3564 ) C781_=_C3565( C781 C3565 ) \nC781_=_C3566( C781 C3566 ) C781_=_C3567( C781 C3567 ) C782_=_C788( C782 C788 ) C782_=_C789( C782 C789 ) C782_=_C858( C782 C858 ) C782_=_C1065( C782 C1065 ) \nC782_=_C1488( C782 C1488 ) C782_=_C1608( C782 C1608 ) C782_=_C1782( C782 C1782 ) C782_=_C1841( C782 C1841 ) C782_=_C2247( C782 C2247 ) C782_=_C2613( C782 C2613 ) \nC782_=_C2644( C782 C2644 ) C782_=_C2709( C782 C2709 ) C782_=_C2744( C782 C2744 ) C782_=_C3292( C782 C3292 ) C782_=_C3483( C782 C3483 ) C782_=_C3552( C782 C3552 ) \nC782_=_C3619( C782 C3619 ) C782_=_C3620( C782 C3620 ) C782_=_C3621( C782 C3621 ) C782_=_C3623( C782 C3623 ) C782_=_C3624( C782 C3624 ) C782_=_C3625( C782 C3625 ) \nC782_=_C3626( C782 C3626 ) C782_=_C3627( C782 C3627 ) C782_=_C3628( C782 C3628 ) C782_=_C3629( C782 C3629 ) C782_=_C3630( C782 C3630 ) C782_=_C3631( C782 C3631 ) \nC788_=_C789( C788 C789 ) C788_=_C815( C788 C815 ) C788_=_C864( C788 C864 ) C788_=_C1100( C788 C1100 ) C788_=_C1395( C788 C1395 ) C788_=_C1524( C788 C1524 ) \nC788_=_C1593( C788 C1593 ) C788_=_C1614( C788 C1614 ) C788_=_C1747( C788 C1747 ) C788_=_C2018( C788 C2018 ) C788_=_C2344( C788 C2344 ) C788_=_C2689( C788 C2689 ) \nC788_=_C2746( C788 C2746 ) C788_=_C2795( C788 C2795 ) C788_=_C2811( C788 C2811 ) C788_=_C3127( C788 C3127 ) C788_=_C3165( C788 C3165 ) C788_=_C3297( C788 C3297 ) \nC788_=_C3338( C788 C3338 ) C788_=_C3476( C788 C3476 ) C788_=_C3621( C788 C3621 ) C788_=_C3793( C788 C3793 ) C788_=_C3846( C788 C3846 ) C788_=_C3882( C788 C3882 ) \nC788_=_C4009( C788 C4009 ) C788_=_C4010( C788 C4010 ) C788_=_C4011( C788 C4011 ) C789_=_C865( C789 C865 ) C789_=_C1615( C789 C1615 ) C789_=_C2255( C789 C2255 ) \nC789_=_C2302( C789 C2302 ) C789_=_C2385( C789 C2385 ) C789_=_C2748( C789 C2748 ) C789_=_C2897( C789 C2897 ) C789_=_C3083( C789 C3083 ) C789_=_C3190( C789 C3190 ) \nC789_=_C3223( C789 C3223 ) C789_=_C3298( C789 C3298 ) C789_=_C3413( C789 C3413 ) C789_=_C3559( C789 C3559 ) C789_=_C3824( C789 C3824 ) C789_=_C3840( C789 C3840 ) \nC789_=_C3883( C789 C3883 ) C789_=_C3910( C789 C3910 ) C789_=_C3935( C789 C3935 ) C789_=_C3941( C789 C3941 ) C789_=_C3974( C789 C3974 ) C789_=_C4009( C789 C4009 ) \nC789_=_C4012( C789 C4012 ) C789_=_C4026( C789 C4026 ) C789_=_C4027( C789 C4027 ) C789_=_C4028( C789 C4028 ) C789_=_C4029( C789 C4029 ) C789_=_C4030( C789 C4030 ) \nC815_=_C864( C815 C864 ) C815_=_C1100( C815 C1100 ) C815_=_C1395( C815 C1395 ) C815_=_C1524( C815 C1524 ) C815_=_C1593( C815 C1593 ) C815_=_C1614( C815 C1614 ) \nC815_=_C1747( C815 C1747 ) C815_=_C2018( C815 C2018 ) C815_=_C2344( C815 C2344 ) C815_=_C2689( C815 C2689 ) C815_=_C2746( C815 C2746 ) C815_=_C2795( C815 C2795 ) \nC815_=_C2811( C815 C2811 ) C815_=_C3127( C815 C3127 ) C815_=_C3165( C815 C3165 ) C815_=_C3297( C815 C3297 ) C815_=_C3338( C815 C3338 ) C815_=_C3476( C815 C3476 ) \nC815_=_C3621( C815 C3621 ) C815_=_C3793( C815 C3793 ) C815_=_C3846( C815 C3846 ) C815_=_C3882( C815 C3882 ) C815_=_C4009( C815 C4009 ) C815_=_C4010( C815 C4010 ) \nC815_=_C4011( C815 C4011 ) C856_=_C858( C856 C858 ) C856_=_C864( C856 C864 ) C856_=_C865( C856 C865 ) C856_=_C879( C856 C879 ) C856_=_C1339( C856 C1339 ) \nC856_=_C1606( C856 C1606 ) C856_=_C1840( C856 C1840 ) C856_=_C1870( C856 C1870 ) C856_=_C2357( C856 C2357 ) C856_=_C2743( C856 C2743 ) C856_=_C2821( C856 C2821 ) \nC856_=_C3212( C856 C3212 ) C856_=_C3267( C856 C3267 ) C856_=_C3290( C856 C3290 ) C856_=_C3552( C856 C3552 ) C856_=_C3553( C856 C3553 ) C856_=_C3554( C856 C3554 ) \nC856_=_C3555( C856 C3555 ) C856_=_C3556( C856 C3556 ) C856_=_C3557( C856 C3557 ) C856_=_C3559( C856 C3559 ) C856_=_C3560( C856 C3560 ) C856_=_C3561( C856 C3561 ) \nC856_=_C3562( C856 C3562 ) C856_=_C3563( C856 C3563 ) C856_=_C3564( C856 C3564 ) C856_=_C3565( C856 C3565 ) C856_=_C3566( C856 C3566 ) C856_=_C3567( C856 C3567 ) \nC858_=_C864( C858 C864 ) C858_=_C865( C858 C865 ) C858_=_C1065( C858 C1065 ) C858_=_C1488( C858 C1488 ) C858_=_C1608( C858 C1608 ) C858_=_C1782( C858 C1782 ) \nC858_=_C1841( C858 C1841 ) C858_=_C2247( C858 C2247 ) C858_=_C2613( C858 C2613 ) C858_=_C2644( C858 C2644 ) C858_=_C2709( C858 C2709 ) C858_=_C2744( C858 C2744 ) \nC858_=_C3292( C858 C3292 ) C858_=_C3483( C858 C3483 ) C858_=_C3552( C858 C3552 ) C858_=_C3619( C858 C3619 ) C858_=_C3620( C858 C3620 ) C858_=_C3621( C858 C3621 ) \nC858_=_C3623( C858 C3623 ) C858_=_C3624( C858 C3624 ) C858_=_C3625( C858 C3625 ) C858_=_C3626( C858 C3626 ) C858_=_C3627( C858 C3627 ) C858_=_C3628( C858 C3628 ) \nC858_=_C3629( C858 C3629 ) C858_=_C3630( C858 C3630 ) C858_=_C3631( C858 C3631 ) C864_=_C865( C864 C865 ) C864_=_C1100( C864 C1100 ) C864_=_C1395( C864 C1395 ) \nC864_=_C1524( C864 C1524 ) C864_=_C1593( C864 C1593 ) C864_=_C1614( C864 C1614 ) C864_=_C1747( C864 C1747 ) C864_=_C2018( C864 C2018 ) C864_=_C2344( C864 C2344 ) \nC864_=_C2689( C864 C2689 ) C864_=_C2746( C864 C2746 ) C864_=_C2795( C864 C2795 ) C864_=_C2811( C864 C2811 ) C864_=_C3127( C864 C3127 ) C864_=_C3165( C864 C3165 ) \nC864_=_C3297( C864 C3297 ) C864_=_C3338( C864 C3338 ) C864_=_C3476( C864 C3476 ) C864_=_C3621( C864 C3621 ) C864_=_C3793( C864 C3793 ) C864_=_C3846( C864 C3846 ) \nC864_=_C3882( C864 C3882 ) C864_=_C4009( C864 C4009 ) C864_=_C4010( C864 C4010 ) C864_=_C4011( C864 C4011 ) C865_=_C1615( C865 C1615 ) C865_=_C2255( C865 C2255 ) \nC865_=_C2302( C865 C2302 ) C865_=_C2385( C865 C2385 ) C865_=_C2748( C865 C2748 ) C865_=_C2897( C865 C2897 ) C865_=_C3083( C865 C3083 ) C865_=_C3190( C865 C3190 ) \nC865_=_C3223( C865 C3223 ) C865_=_C3298( C865 C3298 ) C865_=_C3413( C865 C3413 ) C865_=_C3559( C865 C3559 ) C865_=_C3824( C865 C3824 ) C865_=_C3840( C865 C3840 ) \nC865_=_C3883( C865 C3883 ) C865_=_C3910( C865 C3910 ) C865_=_C3935( C865 C3935 ) C865_=_C3941( C865 C3941 ) C865_=_C3974( C865 C3974 ) C865_=_C4009( C865 C4009 ) \nC865_=_C4012( C865 C4012 ) C865_=_C4026( C865 C4026 ) C865_=_C4027( C865 C4027 ) C865_=_C4028( C865 C4028 ) C865_=_C4029( C865 C4029 ) C865_=_C4030( C865 C4030 ) \nC879_=_C1339( C879 C1339 ) C879_=_C1606( C879 C1606 ) C879_=_C1840( C879 C1840 ) C879_=_C1870( C879 C1870 ) C879_=_C2357( C879 C2357 ) C879_=_C2743( C879 C2743 ) \nC879_=_C2821( C879 C2821 ) C879_=_C3212( C879 C3212 ) C879_=_C3267( C879 C3267 ) C879_=_C3290( C879 C3290 ) C879_=_C3552( C879 C3552 ) C879_=_C3553( C879 C3553 ) \nC879_=_C3554( C879 C3554 ) C879_=_C3555( C879 C3555 ) C879_=_C3556( C879 C3556 ) C879_=_C3557( C879 C3557 ) C879_=_C3559( C879 C3559 ) C879_=_C3560( C879 C3560 ) \nC879_=_C3561( C879 C3561 ) C879_=_C3562( C879 C3562 ) C879_=_C3563( C879 C3563 ) C879_=_C3564( C879 C3564 ) C879_=_C3565( C879 C3565 ) C879_=_C3566( C879 C3566 ) \nC879_=_C3567( C879 C3567 ) C1065_=_C1488( C1065 C1488 ) C1065_=_C1608( C1065 C1608 ) C1065_=_C1782( C1065 C1782 ) C1065_=_C1841( C1065 C1841 ) C1065_=_C2247( C1065 C2247 ) \nC1065_=_C2613( C1065 C2613 ) C1065_=_C2644( C1065 C2644 ) C1065_=_C2709( C1065 C2709 ) C1065_=_C2744( C1065 C2744 ) C1065_=_C3292( C1065 C3292 ) C1065_=_C3483( C1065 C3483 ) \nC1065_=_C3552( C1065 C3552 ) C1065_=_C3619( C1065 C3619 ) C1065_=_C3620( C1065 C3620 ) C1065_=_C3621( C1065 C3621 ) C1065_=_C3623( C1065 C3623 ) C1065_=_C3624( C1065 C3624 ) \nC1065_=_C3625( C1065 C3625 ) C1065_=_C3626( C1065 C3626 ) C1065_=_C3627( C1065 C3627 ) C1065_=_C3628( C1065 C3628 ) C1065_=_C3629( C1065 C3629 ) C1065_=_C3630( C1065 C3630 ) \nC1065_=_C3631( C1065 C3631 ) C1100_=_C1395( C1100 C1395 ) C1100_=_C1524( C1100 C1524 ) C1100_=_C1593( C1100 C1593 ) C1100_=_C1614( C1100 C1614 ) C1100_=_C1747( C1100 C1747 ) \nC1100_=_C2018( C1100 C2018 ) C1100_=_C2344( C1100 C2344 ) C1100_=_C2689( C1100 C2689 ) C1100_=_C2746( C1100 C2746 ) C1100_=_C2795( C1100 C2795 ) C1100_=_C2811( C1100 C2811 ) \nC1100_=_C3127( C1100 C3127 ) C1100_=_C3165( C1100 C3165 ) C1100_=_C3297( C1100 C3297 ) C1100_=_C3338( C1100 C3338 ) C1100_=_C3476( C1100 C3476 ) C1100_=_C3621( C1100 C3621 ) \nC1100_=_C3793( C1100 C3793 ) C1100_=_C3846( C1100 C3846 ) C1100_=_C3882( C1100 C3882 ) C1100_=_C4009( C1100 C4009 ) C1100_=_C4010( C1100 C4010 ) C1100_=_C4011( C1100 C4011 ) \nC1339_=_C1606( C1339 C1606 ) C1339_=_C1840( C1339 C1840 ) C1339_=_C1870( C1339 C1870 ) C1339_=_C2357( C1339 C2357 ) C1339_=_C2743( C1339 C2743 ) C1339_=_C2821( C1339 C2821 ) \nC1339_=_C3212( C1339 C3212 ) C1339_=_C3267( C1339 C3267 ) C1339_=_C3290( C1339 C3290 ) C1339_=_C3552( C1339 C3552 ) C1339_=_C3553( C1339 C3553 ) C1339_=_C3554( C1339 C3554 ) \nC1339_=_C3555( C1339 C3555 ) C1339_=_C3556( C1339 C3556 ) C1339_=_C3557( C1339 C3557 ) C1339_=_C3559( C1339 C3559 ) C1339_=_C3560( C1339 C3560 ) C1339_=_C3561( C1339 C3561 ) \nC1339_=_C3562( C1339 C3562 ) C1339_=_C3563( C1339 C3563 ) C1339_=_C3564( C1339 C3564 ) C1339_=_C3565( C1339 C3565 ) C1339_=_C3566( C1339 C3566 ) C1339_=_C3567( C1339 C3567 ) \nC1395_=_C1524( C1395 C1524 ) C1395_=_C1593( C1395 C1593 ) C1395_=_C1614( C1395 C1614 ) C1395_=_C1747( C1395 C1747 ) C1395_=_C2018( C1395 C2018 ) C1395_=_C2344( C1395 C2344 ) \nC1395_=_C2689( C1395 C2689 ) C1395_=_C2746( C1395 C2746 ) C1395_=_C2795( C1395 C2795 ) C1395_=_C2811( C1395 C2811 ) C1395_=_C3127( C1395 C3127 ) C1395_=_C3165( C1395 C3165 ) \nC1395_=_C3297( C1395 C3297 ) C1395_=_C3338( C1395 C3338 ) C1395_=_C3476( C1395 C3476 ) C1395_=_C3621( C1395 C3621 ) C1395_=_C3793( C1395 C3793</w:t>
      </w:r>
    </w:p>
    <w:p>
      <w:pPr>
        <w:pStyle w:val="PreformattedText"/>
        <w:bidi w:val="0"/>
        <w:spacing w:before="0" w:after="0"/>
        <w:jc w:val="left"/>
        <w:rPr/>
      </w:pPr>
      <w:r>
        <w:rPr/>
        <w:t xml:space="preserve"> </w:t>
      </w:r>
      <w:r>
        <w:rPr/>
        <w:t>) C1395_=_C3846( C1395 C3846 ) \nC1395_=_C3882( C1395 C3882 ) C1395_=_C4009( C1395 C4009 ) C1395_=_C4010( C1395 C4010 ) C1395_=_C4011( C1395 C4011 ) C1488_=_C1608( C1488 C1608 ) C1488_=_C1782( C1488 C1782 ) \nC1488_=_C1841( C1488 C1841 ) C1488_=_C2247( C1488 C2247 ) C1488_=_C2613( C1488 C2613 ) C1488_=_C2644( C1488 C2644 ) C1488_=_C2709( C1488 C2709 ) C1488_=_C2744( C1488 C2744 ) \nC1488_=_C3292( C1488 C3292 ) C1488_=_C3483( C1488 C3483 ) C1488_=_C3552( C1488 C3552 ) C1488_=_C3619( C1488 C3619 ) C1488_=_C3620( C1488 C3620 ) C1488_=_C3621( C1488 C3621 ) \nC1488_=_C3623( C1488 C3623 ) C1488_=_C3624( C1488 C3624 ) C1488_=_C3625( C1488 C3625 ) C1488_=_C3626( C1488 C3626 ) C1488_=_C3627( C1488 C3627 ) C1488_=_C3628( C1488 C3628 ) \nC1488_=_C3629( C1488 C3629 ) C1488_=_C3630( C1488 C3630 ) C1488_=_C3631( C1488 C3631 ) C1524_=_C1593( C1524 C1593 ) C1524_=_C1614( C1524 C1614 ) C1524_=_C1747( C1524 C1747 ) \nC1524_=_C2018( C1524 C2018 ) C1524_=_C2344( C1524 C2344 ) C1524_=_C2689( C1524 C2689 ) C1524_=_C2746( C1524 C2746 ) C1524_=_C2795( C1524 C2795 ) C1524_=_C2811( C1524 C2811 ) \nC1524_=_C3127( C1524 C3127 ) C1524_=_C3165( C1524 C3165 ) C1524_=_C3297( C1524 C3297 ) C1524_=_C3338( C1524 C3338 ) C1524_=_C3476( C1524 C3476 ) C1524_=_C3621( C1524 C3621 ) \nC1524_=_C3793( C1524 C3793 ) C1524_=_C3846( C1524 C3846 ) C1524_=_C3882( C1524 C3882 ) C1524_=_C4009( C1524 C4009 ) C1524_=_C4010( C1524 C4010 ) C1524_=_C4011( C1524 C4011 ) \nC1593_=_C1614( C1593 C1614 ) C1593_=_C1747( C1593 C1747 ) C1593_=_C2018( C1593 C2018 ) C1593_=_C2344( C1593 C2344 ) C1593_=_C2689( C1593 C2689 ) C1593_=_C2746( C1593 C2746 ) \nC1593_=_C2795( C1593 C2795 ) C1593_=_C2811( C1593 C2811 ) C1593_=_C3127( C1593 C3127 ) C1593_=_C3165( C1593 C3165 ) C1593_=_C3297( C1593 C3297 ) C1593_=_C3338( C1593 C3338 ) \nC1593_=_C3476( C1593 C3476 ) C1593_=_C3621( C1593 C3621 ) C1593_=_C3793( C1593 C3793 ) C1593_=_C3846( C1593 C3846 ) C1593_=_C3882( C1593 C3882 ) C1593_=_C4009( C1593 C4009 ) \nC1593_=_C4010( C1593 C4010 ) C1593_=_C4011( C1593 C4011 ) C1606_=_C1608( C1606 C1608 ) C1606_=_C1614( C1606 C1614 ) C1606_=_C1615( C1606 C1615 ) C1606_=_C1840( C1606 C1840 ) \nC1606_=_C1870( C1606 C1870 ) C1606_=_C2357( C1606 C2357 ) C1606_=_C2743( C1606 C2743 ) C1606_=_C2821( C1606 C2821 ) C1606_=_C3212( C1606 C3212 ) C1606_=_C3267( C1606 C3267 ) \nC1606_=_C3290( C1606 C3290 ) C1606_=_C3552( C1606 C3552 ) C1606_=_C3553( C1606 C3553 ) C1606_=_C3554( C1606 C3554 ) C1606_=_C3555( C1606 C3555 ) C1606_=_C3556( C1606 C3556 ) \nC1606_=_C3557( C1606 C3557 ) C1606_=_C3559( C1606 C3559 ) C1606_=_C3560( C1606 C3560 ) C1606_=_C3561( C1606 C3561 ) C1606_=_C3562( C1606 C3562 ) C1606_=_C3563( C1606 C3563 ) \nC1606_=_C3564( C1606 C3564 ) C1606_=_C3565( C1606 C3565 ) C1606_=_C3566( C1606 C3566 ) C1606_=_C3567( C1606 C3567 ) C1608_=_C1614( C1608 C1614 ) C1608_=_C1615( C1608 C1615 ) \nC1608_=_C1782( C1608 C1782 ) C1608_=_C1841( C1608 C1841 ) C1608_=_C2247( C1608 C2247 ) C1608_=_C2613( C1608 C2613 ) C1608_=_C2644( C1608 C2644 ) C1608_=_C2709( C1608 C2709 ) \nC1608_=_C2744( C1608 C2744 ) C1608_=_C3292( C1608 C3292 ) C1608_=_C3483( C1608 C3483 ) C1608_=_C3552( C1608 C3552 ) C1608_=_C3619( C1608 C3619 ) C1608_=_C3620( C1608 C3620 ) \nC1608_=_C3621( C1608 C3621 ) C1608_=_C3623( C1608 C3623 ) C1608_=_C3624( C1608 C3624 ) C1608_=_C3625( C1608 C3625 ) C1608_=_C3626( C1608 C3626 ) C1608_=_C3627( C1608 C3627 ) \nC1608_=_C3628( C1608 C3628 ) C1608_=_C3629( C1608 C3629 ) C1608_=_C3630( C1608 C3630 ) C1608_=_C3631( C1608 C3631 ) C1614_=_C1615( C1614 C1615 ) C1614_=_C1747( C1614 C1747 ) \nC1614_=_C2018( C1614 C2018 ) C1614_=_C2344( C1614 C2344 ) C1614_=_C2689( C1614 C2689 ) C1614_=_C2746( C1614 C2746 ) C1614_=_C2795( C1614 C2795 ) C1614_=_C2811( C1614 C2811 ) \nC1614_=_C3127( C1614 C3127 ) C1614_=_C3165( C1614 C3165 ) C1614_=_C3297( C1614 C3297 ) C1614_=_C3338( C1614 C3338 ) C1614_=_C3476( C1614 C3476 ) C1614_=_C3621( C1614 C3621 ) \nC1614_=_C3793( C1614 C3793 ) C1614_=_C3846( C1614 C3846 ) C1614_=_C3882( C1614 C3882 ) C1614_=_C4009( C1614 C4009 ) C1614_=_C4010( C1614 C4010 ) C1614_=_C4011( C1614 C4011 ) \nC1615_=_C2255( C1615 C2255 ) C1615_=_C2302( C1615 C2302 ) C1615_=_C2385( C1615 C2385 ) C1615_=_C2748( C1615 C2748 ) C1615_=_C2897( C1615 C2897 ) C1615_=_C3083( C1615 C3083 ) \nC1615_=_C3190( C1615 C3190 ) C1615_=_C3223( C1615 C3223 ) C1615_=_C3298( C1615 C3298 ) C1615_=_C3413( C1615 C3413 ) C1615_=_C3559( C1615 C3559 ) C1615_=_C3824( C1615 C3824 ) \nC1615_=_C3840( C1615 C3840 ) C1615_=_C3883( C1615 C3883 ) C1615_=_C3910( C1615 C3910 ) C1615_=_C3935( C1615 C3935 ) C1615_=_C3941( C1615 C3941 ) C1615_=_C3974( C1615 C3974 ) \nC1615_=_C4009( C1615 C4009 ) C1615_=_C4012( C1615 C4012 ) C1615_=_C4026( C1615 C4026 ) C1615_=_C4027( C1615 C4027 ) C1615_=_C4028( C1615 C4028 ) C1615_=_C4029( C1615 C4029 ) \nC1615_=_C4030( C1615 C4030 ) C1747_=_C2018( C1747 C2018 ) C1747_=_C2344( C1747 C2344 ) C1747_=_C2689( C1747 C2689 ) C1747_=_C2746( C1747 C2746 ) C1747_=_C2795( C1747 C2795 ) \nC1747_=_C2811( C1747 C2811 ) C1747_=_C3127( C1747 C3127 ) C1747_=_C3165( C1747 C3165 ) C1747_=_C3297( C1747 C3297 ) C1747_=_C3338( C1747 C3338 ) C1747_=_C3476( C1747 C3476 ) \nC1747_=_C3621( C1747 C3621 ) C1747_=_C3793( C1747 C3793 ) C1747_=_C3846( C1747 C3846 ) C1747_=_C3882( C1747 C3882 ) C1747_=_C4009( C1747 C4009 ) C1747_=_C4010( C1747 C4010 ) \nC1747_=_C4011( C1747 C4011 ) C1782_=_C1841( C1782 C1841 ) C1782_=_C2247( C1782 C2247 ) C1782_=_C2613( C1782 C2613 ) C1782_=_C2644( C1782 C2644 ) C1782_=_C2709( C1782 C2709 ) \nC1782_=_C2744( C1782 C2744 ) C1782_=_C3292( C1782 C3292 ) C1782_=_C3483( C1782 C3483 ) C1782_=_C3552( C1782 C3552 ) C1782_=_C3619( C1782 C3619 ) C1782_=_C3620( C1782 C3620 ) \nC1782_=_C3621( C1782 C3621 ) C1782_=_C3623( C1782 C3623 ) C1782_=_C3624( C1782 C3624 ) C1782_=_C3625( C1782 C3625 ) C1782_=_C3626( C1782 C3626 ) C1782_=_C3627( C1782 C3627 ) \nC1782_=_C3628( C1782 C3628 ) C1782_=_C3629( C1782 C3629 ) C1782_=_C3630( C1782 C3630 ) C1782_=_C3631( C1782 C3631 ) C1840_=_C1841( C1840 C1841 ) C1840_=_C1870( C1840 C1870 ) \nC1840_=_C2357( C1840 C2357 ) C1840_=_C2743( C1840 C2743 ) C1840_=_C2821( C1840 C2821 ) C1840_=_C3212( C1840 C3212 ) C1840_=_C3267( C1840 C3267 ) C1840_=_C3290( C1840 C3290 ) \nC1840_=_C3552( C1840 C3552 ) C1840_=_C3553( C1840 C3553 ) C1840_=_C3554( C1840 C3554 ) C1840_=_C3555( C1840 C3555 ) C1840_=_C3556( C1840 C3556 ) C1840_=_C3557( C1840 C3557 ) \nC1840_=_C3559( C1840 C3559 ) C1840_=_C3560( C1840 C3560 ) C1840_=_C3561( C1840 C3561 ) C1840_=_C3562( C1840 C3562 ) C1840_=_C3563( C1840 C3563 ) C1840_=_C3564( C1840 C3564 ) \nC1840_=_C3565( C1840 C3565 ) C1840_=_C3566( C1840 C3566 ) C1840_=_C3567( C1840 C3567 ) C1841_=_C2247( C1841 C2247 ) C1841_=_C2613( C1841 C2613 ) C1841_=_C2644( C1841 C2644 ) \nC1841_=_C2709( C1841 C2709 ) C1841_=_C2744( C1841 C2744 ) C1841_=_C3292( C1841 C3292 ) C1841_=_C3483( C1841 C3483 ) C1841_=_C3552( C1841 C3552 ) C1841_=_C3619( C1841 C3619 ) \nC1841_=_C3620( C1841 C3620 ) C1841_=_C3621( C1841 C3621 ) C1841_=_C3623( C1841 C3623 ) C1841_=_C3624( C1841 C3624 ) C1841_=_C3625( C1841 C3625 ) C1841_=_C3626( C1841 C3626 ) \nC1841_=_C3627( C1841 C3627 ) C1841_=_C3628( C1841 C3628 ) C1841_=_C3629( C1841 C3629 ) C1841_=_C3630( C1841 C3630 ) C1841_=_C3631( C1841 C3631 ) C1870_=_C2357( C1870 C2357 ) \nC1870_=_C2743( C1870 C2743 ) C1870_=_C2821( C1870 C2821 ) C1870_=_C3212( C1870 C3212 ) C1870_=_C3267( C1870 C3267 ) C1870_=_C3290( C1870 C3290 ) C1870_=_C3552( C1870 C3552 ) \nC1870_=_C3553( C1870 C3553 ) C1870_=_C3554( C1870 C3554 ) C1870_=_C3555( C1870 C3555 ) C1870_=_C3556( C1870 C3556 ) C1870_=_C3557( C1870 C3557 ) C1870_=_C3559( C1870 C3559 ) \nC1870_=_C3560( C1870 C3560 ) C1870_=_C3561( C1870 C3561 ) C1870_=_C3562( C1870 C3562 ) C1870_=_C3563( C1870 C3563 ) C1870_=_C3564( C1870 C3564 ) C1870_=_C3565( C1870 C3565 ) \nC1870_=_C3566( C1870 C3566 ) C1870_=_C3567( C1870 C3567 ) C2018_=_C2344( C2018 C2344 ) C2018_=_C2689( C2018 C2689 ) C2018_=_C2746( C2018 C2746 ) C2018_=_C2795( C2018 C2795 ) \nC2018_=_C2811( C2018 C2811 ) C2018_=_C3127( C2018 C3127 ) C2018_=_C3165( C2018 C3165 ) C2018_=_C3297( C2018 C3297 ) C2018_=_C3338( C2018 C3338 ) C2018_=_C3476( C2018 C3476 ) \nC2018_=_C3621( C2018 C3621 ) C2018_=_C3793( C2018 C3793 ) C2018_=_C3846( C2018 C3846 ) C2018_=_C3882( C2018 C3882 ) C2018_=_C4009( C2018 C4009 ) C2018_=_C4010( C2018 C4010 ) \nC2018_=_C4011( C2018 C4011 ) C2247_=_C2255( C2247 C2255 ) C2247_=_C2613( C2247 C2613 ) C2247_=_C2644( C2247 C2644 ) C2247_=_C2709( C2247 C2709 ) C2247_=_C2744( C2247 C2744 ) \nC2247_=_C3292( C2247 C3292 ) C2247_=_C3483( C2247 C3483 ) C2247_=_C3552( C2247 C3552 ) C2247_=_C3619( C2247 C3619 ) C2247_=_C3620( C2247 C3620 ) C2247_=_C3621( C2247 C3621 ) \nC2247_=_C3623( C2247 C3623 ) C2247_=_C3624( C2247 C3624 ) C2247_=_C3625( C2247 C3625 ) C2247_=_C3626( C2247 C3626 ) C2247_=_C3627( C2247 C3627 ) C2247_=_C3628( C2247 C3628 ) \nC2247_=_C3629( C2247 C3629 ) C2247_=_C3630( C2247 C3630 ) C2247_=_C3631( C2247 C3631 ) C2255_=_C2302( C2255 C2302 ) C2255_=_C2385( C2255 C2385 ) C2255_=_C2748( C2255 C2748 ) \nC2255_=_C2897( C2255 C2897 ) C2255_=_C3083( C2255 C3083 ) C2255_=_C3190( C2255 C3190 ) C2255_=_C3223( C2255 C3223 ) C2255_=_C3298( C2255 C3298 ) C2255_=_C3413( C2255 C3413 ) \nC2255_=_C3559( C2255 C3559 ) C2255_=_C3824( C2255 C3824 ) C2255_=_C3840( C2255 C3840 ) C2255_=_C3883( C2255 C3883 ) C2255_=_C3910( C2255 C3910 ) C2255_=_C3935( C2255 C3935 ) \nC2255_=_C3941( C2255 C3941 ) C2255_=_C3974( C2255 C3974 ) C2255_=_C4009( C2255 C4009 ) C2255_=_C4012( C2255 C4012 ) C2255_=_C4026( C2255 C4026 ) C2255_=_C4027( C2255 C4027 ) \nC2255_=_C4028( C2255 C4028 ) C2255_=_C4029( C2255 C4029 ) C2255_=_C4030( C2255 C4030 ) C2302_=_C2385( C2302 C2385 ) C2302_=_C2748( C2302 C2748 ) C2302_=_C2897( C2302 C2897 ) \nC2302_=_C3083( C2302 C3083 ) C2302_=_C3190( C2302 C3190 ) C2302_=_C3223( C2302 C3223 ) C2302_=_C3298( C2302 C3298 ) C2302_=_C3413( C2302 C3413 ) C2302_=_C3559( C2302 C3559 ) \nC2302_=_C3824(</w:t>
      </w:r>
    </w:p>
    <w:p>
      <w:pPr>
        <w:pStyle w:val="PreformattedText"/>
        <w:bidi w:val="0"/>
        <w:spacing w:before="0" w:after="0"/>
        <w:jc w:val="left"/>
        <w:rPr/>
      </w:pPr>
      <w:r>
        <w:rPr/>
        <w:t xml:space="preserve"> </w:t>
      </w:r>
      <w:r>
        <w:rPr/>
        <w:t>C2302 C3824 ) C2302_=_C3840( C2302 C3840 ) C2302_=_C3883( C2302 C3883 ) C2302_=_C3910( C2302 C3910 ) C2302_=_C3935( C2302 C3935 ) C2302_=_C3941( C2302 C3941 ) \nC2302_=_C3974( C2302 C3974 ) C2302_=_C4009( C2302 C4009 ) C2302_=_C4012( C2302 C4012 ) C2302_=_C4026( C2302 C4026 ) C2302_=_C4027( C2302 C4027 ) C2302_=_C4028( C2302 C4028 ) \nC2302_=_C4029( C2302 C4029 ) C2302_=_C4030( C2302 C4030 ) C2344_=_C2689( C2344 C2689 ) C2344_=_C2746( C2344 C2746 ) C2344_=_C2795( C2344 C2795 ) C2344_=_C2811( C2344 C2811 ) \nC2344_=_C3127( C2344 C3127 ) C2344_=_C3165( C2344 C3165 ) C2344_=_C3297( C2344 C3297 ) C2344_=_C3338( C2344 C3338 ) C2344_=_C3476( C2344 C3476 ) C2344_=_C3621( C2344 C3621 ) \nC2344_=_C3793( C2344 C3793 ) C2344_=_C3846( C2344 C3846 ) C2344_=_C3882( C2344 C3882 ) C2344_=_C4009( C2344 C4009 ) C2344_=_C4010( C2344 C4010 ) C2344_=_C4011( C2344 C4011 ) \nC2357_=_C2743( C2357 C2743 ) C2357_=_C2821( C2357 C2821 ) C2357_=_C3212( C2357 C3212 ) C2357_=_C3267( C2357 C3267 ) C2357_=_C3290( C2357 C3290 ) C2357_=_C3552( C2357 C3552 ) \nC2357_=_C3553( C2357 C3553 ) C2357_=_C3554( C2357 C3554 ) C2357_=_C3555( C2357 C3555 ) C2357_=_C3556( C2357 C3556 ) C2357_=_C3557( C2357 C3557 ) C2357_=_C3559( C2357 C3559 ) \nC2357_=_C3560( C2357 C3560 ) C2357_=_C3561( C2357 C3561 ) C2357_=_C3562( C2357 C3562 ) C2357_=_C3563( C2357 C3563 ) C2357_=_C3564( C2357 C3564 ) C2357_=_C3565( C2357 C3565 ) \nC2357_=_C3566( C2357 C3566 ) C2357_=_C3567( C2357 C3567 ) C2385_=_C2748( C2385 C2748 ) C2385_=_C2897( C2385 C2897 ) C2385_=_C3083( C2385 C3083 ) C2385_=_C3190( C2385 C3190 ) \nC2385_=_C3223( C2385 C3223 ) C2385_=_C3298( C2385 C3298 ) C2385_=_C3413( C2385 C3413 ) C2385_=_C3559( C2385 C3559 ) C2385_=_C3824( C2385 C3824 ) C2385_=_C3840( C2385 C3840 ) \nC2385_=_C3883( C2385 C3883 ) C2385_=_C3910( C2385 C3910 ) C2385_=_C3935( C2385 C3935 ) C2385_=_C3941( C2385 C3941 ) C2385_=_C3974( C2385 C3974 ) C2385_=_C4009( C2385 C4009 ) \nC2385_=_C4012( C2385 C4012 ) C2385_=_C4026( C2385 C4026 ) C2385_=_C4027( C2385 C4027 ) C2385_=_C4028( C2385 C4028 ) C2385_=_C4029( C2385 C4029 ) C2385_=_C4030( C2385 C4030 ) \nC2613_=_C2644( C2613 C2644 ) C2613_=_C2709( C2613 C2709 ) C2613_=_C2744( C2613 C2744 ) C2613_=_C3292( C2613 C3292 ) C2613_=_C3483( C2613 C3483 ) C2613_=_C3552( C2613 C3552 ) \nC2613_=_C3619( C2613 C3619 ) C2613_=_C3620( C2613 C3620 ) C2613_=_C3621( C2613 C3621 ) C2613_=_C3623( C2613 C3623 ) C2613_=_C3624( C2613 C3624 ) C2613_=_C3625( C2613 C3625 ) \nC2613_=_C3626( C2613 C3626 ) C2613_=_C3627( C2613 C3627 ) C2613_=_C3628( C2613 C3628 ) C2613_=_C3629( C2613 C3629 ) C2613_=_C3630( C2613 C3630 ) C2613_=_C3631( C2613 C3631 ) \nC2644_=_C2709( C2644 C2709 ) C2644_=_C2744( C2644 C2744 ) C2644_=_C3292( C2644 C3292 ) C2644_=_C3483( C2644 C3483 ) C2644_=_C3552( C2644 C3552 ) C2644_=_C3619( C2644 C3619 ) \nC2644_=_C3620( C2644 C3620 ) C2644_=_C3621( C2644 C3621 ) C2644_=_C3623( C2644 C3623 ) C2644_=_C3624( C2644 C3624 ) C2644_=_C3625( C2644 C3625 ) C2644_=_C3626( C2644 C3626 ) \nC2644_=_C3627( C2644 C3627 ) C2644_=_C3628( C2644 C3628 ) C2644_=_C3629( C2644 C3629 ) C2644_=_C3630( C2644 C3630 ) C2644_=_C3631( C2644 C3631 ) C2689_=_C2746( C2689 C2746 ) \nC2689_=_C2795( C2689 C2795 ) C2689_=_C2811( C2689 C2811 ) C2689_=_C3127( C2689 C3127 ) C2689_=_C3165( C2689 C3165 ) C2689_=_C3297( C2689 C3297 ) C2689_=_C3338( C2689 C3338 ) \nC2689_=_C3476( C2689 C3476 ) C2689_=_C3621( C2689 C3621 ) C2689_=_C3793( C2689 C3793 ) C2689_=_C3846( C2689 C3846 ) C2689_=_C3882( C2689 C3882 ) C2689_=_C4009( C2689 C4009 ) \nC2689_=_C4010( C2689 C4010 ) C2689_=_C4011( C2689 C4011 ) C2709_=_C2744( C2709 C2744 ) C2709_=_C3292( C2709 C3292 ) C2709_=_C3483( C2709 C3483 ) C2709_=_C3552( C2709 C3552 ) \nC2709_=_C3619( C2709 C3619 ) C2709_=_C3620( C2709 C3620 ) C2709_=_C3621( C2709 C3621 ) C2709_=_C3623( C2709 C3623 ) C2709_=_C3624( C2709 C3624 ) C2709_=_C3625( C2709 C3625 ) \nC2709_=_C3626( C2709 C3626 ) C2709_=_C3627( C2709 C3627 ) C2709_=_C3628( C2709 C3628 ) C2709_=_C3629( C2709 C3629 ) C2709_=_C3630( C2709 C3630 ) C2709_=_C3631( C2709 C3631 ) \nC2743_=_C2744( C2743 C2744 ) C2743_=_C2746( C2743 C2746 ) C2743_=_C2748( C2743 C2748 ) C2743_=_C2821( C2743 C2821 ) C2743_=_C3212( C2743 C3212 ) C2743_=_C3267( C2743 C3267 ) \nC2743_=_C3290( C2743 C3290 ) C2743_=_C3552( C2743 C3552 ) C2743_=_C3553( C2743 C3553 ) C2743_=_C3554( C2743 C3554 ) C2743_=_C3555( C2743 C3555 ) C2743_=_C3556( C2743 C3556 ) \nC2743_=_C3557( C2743 C3557 ) C2743_=_C3559( C2743 C3559 ) C2743_=_C3560( C2743 C3560 ) C2743_=_C3561( C2743 C3561 ) C2743_=_C3562( C2743 C3562 ) C2743_=_C3563( C2743 C3563 ) \nC2743_=_C3564( C2743 C3564 ) C2743_=_C3565( C2743 C3565 ) C2743_=_C3566( C2743 C3566 ) C2743_=_C3567( C2743 C3567 ) C2744_=_C2746( C2744 C2746 ) C2744_=_C2748( C2744 C2748 ) \nC2744_=_C3292( C2744 C3292 ) C2744_=_C3483( C2744 C3483 ) C2744_=_C3552( C2744 C3552 ) C2744_=_C3619( C2744 C3619 ) C2744_=_C3620( C2744 C3620 ) C2744_=_C3621( C2744 C3621 ) \nC2744_=_C3623( C2744 C3623 ) C2744_=_C3624( C2744 C3624 ) C2744_=_C3625( C2744 C3625 ) C2744_=_C3626( C2744 C3626 ) C2744_=_C3627( C2744 C3627 ) C2744_=_C3628( C2744 C3628 ) \nC2744_=_C3629( C2744 C3629 ) C2744_=_C3630( C2744 C3630 ) C2744_=_C3631( C2744 C3631 ) C2746_=_C2748( C2746 C2748 ) C2746_=_C2795( C2746 C2795 ) C2746_=_C2811( C2746 C2811 ) \nC2746_=_C3127( C2746 C3127 ) C2746_=_C3165( C2746 C3165 ) C2746_=_C3297( C2746 C3297 ) C2746_=_C3338( C2746 C3338 ) C2746_=_C3476( C2746 C3476 ) C2746_=_C3621( C2746 C3621 ) \nC2746_=_C3793( C2746 C3793 ) C2746_=_C3846( C2746 C3846 ) C2746_=_C3882( C2746 C3882 ) C2746_=_C4009( C2746 C4009 ) C2746_=_C4010( C2746 C4010 ) C2746_=_C4011( C2746 C4011 ) \nC2748_=_C2897( C2748 C2897 ) C2748_=_C3083( C2748 C3083 ) C2748_=_C3190( C2748 C3190 ) C2748_=_C3223( C2748 C3223 ) C2748_=_C3298( C2748 C3298 ) C2748_=_C3413( C2748 C3413 ) \nC2748_=_C3559( C2748 C3559 ) C2748_=_C3824( C2748 C3824 ) C2748_=_C3840( C2748 C3840 ) C2748_=_C3883( C2748 C3883 ) C2748_=_C3910( C2748 C3910 ) C2748_=_C3935( C2748 C3935 ) \nC2748_=_C3941( C2748 C3941 ) C2748_=_C3974( C2748 C3974 ) C2748_=_C4009( C2748 C4009 ) C2748_=_C4012( C2748 C4012 ) C2748_=_C4026( C2748 C4026 ) C2748_=_C4027( C2748 C4027 ) \nC2748_=_C4028( C2748 C4028 ) C2748_=_C4029( C2748 C4029 ) C2748_=_C4030( C2748 C4030 ) C2795_=_C2811( C2795 C2811 ) C2795_=_C3127( C2795 C3127 ) C2795_=_C3165( C2795 C3165 ) \nC2795_=_C3297( C2795 C3297 ) C2795_=_C3338( C2795 C3338 ) C2795_=_C3476( C2795 C3476 ) C2795_=_C3621( C2795 C3621 ) C2795_=_C3793( C2795 C3793 ) C2795_=_C3846( C2795 C3846 ) \nC2795_=_C3882( C2795 C3882 ) C2795_=_C4009( C2795 C4009 ) C2795_=_C4010( C2795 C4010 ) C2795_=_C4011( C2795 C4011 ) C2811_=_C3127( C2811 C3127 ) C2811_=_C3165( C2811 C3165 ) \nC2811_=_C3297( C2811 C3297 ) C2811_=_C3338( C2811 C3338 ) C2811_=_C3476( C2811 C3476 ) C2811_=_C3621( C2811 C3621 ) C2811_=_C3793( C2811 C3793 ) C2811_=_C3846( C2811 C3846 ) \nC2811_=_C3882( C2811 C3882 ) C2811_=_C4009( C2811 C4009 ) C2811_=_C4010( C2811 C4010 ) C2811_=_C4011( C2811 C4011 ) C2821_=_C3212( C2821 C3212 ) C2821_=_C3267( C2821 C3267 ) \nC2821_=_C3290( C2821 C3290 ) C2821_=_C3552( C2821 C3552 ) C2821_=_C3553( C2821 C3553 ) C2821_=_C3554( C2821 C3554 ) C2821_=_C3555( C2821 C3555 ) C2821_=_C3556( C2821 C3556 ) \nC2821_=_C3557( C2821 C3557 ) C2821_=_C3559( C2821 C3559 ) C2821_=_C3560( C2821 C3560 ) C2821_=_C3561( C2821 C3561 ) C2821_=_C3562( C2821 C3562 ) C2821_=_C3563( C2821 C3563 ) \nC2821_=_C3564( C2821 C3564 ) C2821_=_C3565( C2821 C3565 ) C2821_=_C3566( C2821 C3566 ) C2821_=_C3567( C2821 C3567 ) C2897_=_C3083( C2897 C3083 ) C2897_=_C3190( C2897 C3190 ) \nC2897_=_C3223( C2897 C3223 ) C2897_=_C3298( C2897 C3298 ) C2897_=_C3413( C2897 C3413 ) C2897_=_C3559( C2897 C3559 ) C2897_=_C3824( C2897 C3824 ) C2897_=_C3840( C2897 C3840 ) \nC2897_=_C3883( C2897 C3883 ) C2897_=_C3910( C2897 C3910 ) C2897_=_C3935( C2897 C3935 ) C2897_=_C3941( C2897 C3941 ) C2897_=_C3974( C2897 C3974 ) C2897_=_C4009( C2897 C4009 ) \nC2897_=_C4012( C2897 C4012 ) C2897_=_C4026( C2897 C4026 ) C2897_=_C4027( C2897 C4027 ) C2897_=_C4028( C2897 C4028 ) C2897_=_C4029( C2897 C4029 ) C2897_=_C4030( C2897 C4030 ) \nC3083_=_C3190( C3083 C3190 ) C3083_=_C3223( C3083 C3223 ) C3083_=_C3298( C3083 C3298 ) C3083_=_C3413( C3083 C3413 ) C3083_=_C3559( C3083 C3559 ) C3083_=_C3824( C3083 C3824 ) \nC3083_=_C3840( C3083 C3840 ) C3083_=_C3883( C3083 C3883 ) C3083_=_C3910( C3083 C3910 ) C3083_=_C3935( C3083 C3935 ) C3083_=_C3941( C3083 C3941 ) C3083_=_C3974( C3083 C3974 ) \nC3083_=_C4009( C3083 C4009 ) C3083_=_C4012( C3083 C4012 ) C3083_=_C4026( C3083 C4026 ) C3083_=_C4027( C3083 C4027 ) C3083_=_C4028( C3083 C4028 ) C3083_=_C4029( C3083 C4029 ) \nC3083_=_C4030( C3083 C4030 ) C3127_=_C3165( C3127 C3165 ) C3127_=_C3297( C3127 C3297 ) C3127_=_C3338( C3127 C3338 ) C3127_=_C3476( C3127 C3476 ) C3127_=_C3621( C3127 C3621 ) \nC3127_=_C3793( C3127 C3793 ) C3127_=_C3846( C3127 C3846 ) C3127_=_C3882( C3127 C3882 ) C3127_=_C4009( C3127 C4009 ) C3127_=_C4010( C3127 C4010 ) C3127_=_C4011( C3127 C4011 ) \nC3165_=_C3297( C3165 C3297 ) C3165_=_C3338( C3165 C3338 ) C3165_=_C3476( C3165 C3476 ) C3165_=_C3621( C3165 C3621 ) C3165_=_C3793( C3165 C3793 ) C3165_=_C3846( C3165 C3846 ) \nC3165_=_C3882( C3165 C3882 ) C3165_=_C4009( C3165 C4009 ) C3165_=_C4010( C3165 C4010 ) C3165_=_C4011( C3165 C4011 ) C3190_=_C3223( C3190 C3223 ) C3190_=_C3298( C3190 C3298 ) \nC3190_=_C3413( C3190 C3413 ) C3190_=_C3559( C3190 C3559 ) C3190_=_C3824( C3190 C3824 ) C3190_=_C3840( C3190 C3840 ) C3190_=_C3883( C3190 C3883 ) C3190_=_C3910( C3190 C3910 ) \nC3190_=_C3935( C3190 C3935 ) C3190_=_C3941( C3190 C3941 ) C3190_=_C3974( C3190 C3974 ) C3190_=_C4009( C3190 C4009 ) C3190_=_C4012( C3190 C4012 ) C3190_=_C4026( C3190 C4026 ) \nC3190_=_C4027( C3190 C4027 ) C3190_=_C4028( C3190 C4028 ) C3190_=_C4029( C3190 C4029 ) C3190_=_C4030( C3190 C4030 ) C3212_=_C3223( C3212 C3223 ) C3212_=_C3267( C3212 C3267 ) \nC3212_=_C3290( C3212 C3290 ) C3212_=_C3552( C3212 C3552 ) C3212_=_C3553(</w:t>
      </w:r>
    </w:p>
    <w:p>
      <w:pPr>
        <w:pStyle w:val="PreformattedText"/>
        <w:bidi w:val="0"/>
        <w:spacing w:before="0" w:after="0"/>
        <w:jc w:val="left"/>
        <w:rPr/>
      </w:pPr>
      <w:r>
        <w:rPr/>
        <w:t xml:space="preserve"> </w:t>
      </w:r>
      <w:r>
        <w:rPr/>
        <w:t>C3212 C3553 ) C3212_=_C3554( C3212 C3554 ) C3212_=_C3555( C3212 C3555 ) C3212_=_C3556( C3212 C3556 ) \nC3212_=_C3557( C3212 C3557 ) C3212_=_C3559( C3212 C3559 ) C3212_=_C3560( C3212 C3560 ) C3212_=_C3561( C3212 C3561 ) C3212_=_C3562( C3212 C3562 ) C3212_=_C3563( C3212 C3563 ) \nC3212_=_C3564( C3212 C3564 ) C3212_=_C3565( C3212 C3565 ) C3212_=_C3566( C3212 C3566 ) C3212_=_C3567( C3212 C3567 ) C3223_=_C3298( C3223 C3298 ) C3223_=_C3413( C3223 C3413 ) \nC3223_=_C3559( C3223 C3559 ) C3223_=_C3824( C3223 C3824 ) C3223_=_C3840( C3223 C3840 ) C3223_=_C3883( C3223 C3883 ) C3223_=_C3910( C3223 C3910 ) C3223_=_C3935( C3223 C3935 ) \nC3223_=_C3941( C3223 C3941 ) C3223_=_C3974( C3223 C3974 ) C3223_=_C4009( C3223 C4009 ) C3223_=_C4012( C3223 C4012 ) C3223_=_C4026( C3223 C4026 ) C3223_=_C4027( C3223 C4027 ) \nC3223_=_C4028( C3223 C4028 ) C3223_=_C4029( C3223 C4029 ) C3223_=_C4030( C3223 C4030 ) C3267_=_C3290( C3267 C3290 ) C3267_=_C3552( C3267 C3552 ) C3267_=_C3553( C3267 C3553 ) \nC3267_=_C3554( C3267 C3554 ) C3267_=_C3555( C3267 C3555 ) C3267_=_C3556( C3267 C3556 ) C3267_=_C3557( C3267 C3557 ) C3267_=_C3559( C3267 C3559 ) C3267_=_C3560( C3267 C3560 ) \nC3267_=_C3561( C3267 C3561 ) C3267_=_C3562( C3267 C3562 ) C3267_=_C3563( C3267 C3563 ) C3267_=_C3564( C3267 C3564 ) C3267_=_C3565( C3267 C3565 ) C3267_=_C3566( C3267 C3566 ) \nC3267_=_C3567( C3267 C3567 ) C3290_=_C3292( C3290 C3292 ) C3290_=_C3297( C3290 C3297 ) C3290_=_C3298( C3290 C3298 ) C3290_=_C3552( C3290 C3552 ) C3290_=_C3553( C3290 C3553 ) \nC3290_=_C3554( C3290 C3554 ) C3290_=_C3555( C3290 C3555 ) C3290_=_C3556( C3290 C3556 ) C3290_=_C3557( C3290 C3557 ) C3290_=_C3559( C3290 C3559 ) C3290_=_C3560( C3290 C3560 ) \nC3290_=_C3561( C3290 C3561 ) C3290_=_C3562( C3290 C3562 ) C3290_=_C3563( C3290 C3563 ) C3290_=_C3564( C3290 C3564 ) C3290_=_C3565( C3290 C3565 ) C3290_=_C3566( C3290 C3566 ) \nC3290_=_C3567( C3290 C3567 ) C3292_=_C3297( C3292 C3297 ) C3292_=_C3298( C3292 C3298 ) C3292_=_C3483( C3292 C3483 ) C3292_=_C3552( C3292 C3552 ) C3292_=_C3619( C3292 C3619 ) \nC3292_=_C3620( C3292 C3620 ) C3292_=_C3621( C3292 C3621 ) C3292_=_C3623( C3292 C3623 ) C3292_=_C3624( C3292 C3624 ) C3292_=_C3625( C3292 C3625 ) C3292_=_C3626( C3292 C3626 ) \nC3292_=_C3627( C3292 C3627 ) C3292_=_C3628( C3292 C3628 ) C3292_=_C3629( C3292 C3629 ) C3292_=_C3630( C3292 C3630 ) C3292_=_C3631( C3292 C3631 ) C3297_=_C3298( C3297 C3298 ) \nC3297_=_C3338( C3297 C3338 ) C3297_=_C3476( C3297 C3476 ) C3297_=_C3621( C3297 C3621 ) C3297_=_C3793( C3297 C3793 ) C3297_=_C3846( C3297 C3846 ) C3297_=_C3882( C3297 C3882 ) \nC3297_=_C4009( C3297 C4009 ) C3297_=_C4010( C3297 C4010 ) C3297_=_C4011( C3297 C4011 ) C3298_=_C3413( C3298 C3413 ) C3298_=_C3559( C3298 C3559 ) C3298_=_C3824( C3298 C3824 ) \nC3298_=_C3840( C3298 C3840 ) C3298_=_C3883( C3298 C3883 ) C3298_=_C3910( C3298 C3910 ) C3298_=_C3935( C3298 C3935 ) C3298_=_C3941( C3298 C3941 ) C3298_=_C3974( C3298 C3974 ) \nC3298_=_C4009( C3298 C4009 ) C3298_=_C4012( C3298 C4012 ) C3298_=_C4026( C3298 C4026 ) C3298_=_C4027( C3298 C4027 ) C3298_=_C4028( C3298 C4028 ) C3298_=_C4029( C3298 C4029 ) \nC3298_=_C4030( C3298 C4030 ) C3338_=_C3476( C3338 C3476 ) C3338_=_C3621( C3338 C3621 ) C3338_=_C3793( C3338 C3793 ) C3338_=_C3846( C3338 C3846 ) C3338_=_C3882( C3338 C3882 ) \nC3338_=_C4009( C3338 C4009 ) C3338_=_C4010( C3338 C4010 ) C3338_=_C4011( C3338 C4011 ) C3413_=_C3559( C3413 C3559 ) C3413_=_C3824( C3413 C3824 ) C3413_=_C3840( C3413 C3840 ) \nC3413_=_C3883( C3413 C3883 ) C3413_=_C3910( C3413 C3910 ) C3413_=_C3935( C3413 C3935 ) C3413_=_C3941( C3413 C3941 ) C3413_=_C3974( C3413 C3974 ) C3413_=_C4009( C3413 C4009 ) \nC3413_=_C4012( C3413 C4012 ) C3413_=_C4026( C3413 C4026 ) C3413_=_C4027( C3413 C4027 ) C3413_=_C4028( C3413 C4028 ) C3413_=_C4029( C3413 C4029 ) C3413_=_C4030( C3413 C4030 ) \nC3476_=_C3621( C3476 C3621 ) C3476_=_C3793( C3476 C3793 ) C3476_=_C3846( C3476 C3846 ) C3476_=_C3882( C3476 C3882 ) C3476_=_C4009( C3476 C4009 ) C3476_=_C4010( C3476 C4010 ) \nC3476_=_C4011( C3476 C4011 ) C3483_=_C3552( C3483 C3552 ) C3483_=_C3619( C3483 C3619 ) C3483_=_C3620( C3483 C3620 ) C3483_=_C3621( C3483 C3621 ) C3483_=_C3623( C3483 C3623 ) \nC3483_=_C3624( C3483 C3624 ) C3483_=_C3625( C3483 C3625 ) C3483_=_C3626( C3483 C3626 ) C3483_=_C3627( C3483 C3627 ) C3483_=_C3628( C3483 C3628 ) C3483_=_C3629( C3483 C3629 ) \nC3483_=_C3630( C3483 C3630 ) C3483_=_C3631( C3483 C3631 ) C3552_=_C3553( C3552 C3553 ) C3552_=_C3554( C3552 C3554 ) C3552_=_C3555( C3552 C3555 ) C3552_=_C3556( C3552 C3556 ) \nC3552_=_C3557( C3552 C3557 ) C3552_=_C3559( C3552 C3559 ) C3552_=_C3560( C3552 C3560 ) C3552_=_C3561( C3552 C3561 ) C3552_=_C3562( C3552 C3562 ) C3552_=_C3563( C3552 C3563 ) \nC3552_=_C3564( C3552 C3564 ) C3552_=_C3565( C3552 C3565 ) C3552_=_C3566( C3552 C3566 ) C3552_=_C3567( C3552 C3567 ) C3552_=_C3619( C3552 C3619 ) C3552_=_C3620( C3552 C3620 ) \nC3552_=_C3621( C3552 C3621 ) C3552_=_C3623( C3552 C3623 ) C3552_=_C3624( C3552 C3624 ) C3552_=_C3625( C3552 C3625 ) C3552_=_C3626( C3552 C3626 ) C3552_=_C3627( C3552 C3627 ) \nC3552_=_C3628( C3552 C3628 ) C3552_=_C3629( C3552 C3629 ) C3552_=_C3630( C3552 C3630 ) C3552_=_C3631( C3552 C3631 ) C3553_=_C3554( C3553 C3554 ) C3553_=_C3555( C3553 C3555 ) \nC3553_=_C3556( C3553 C3556 ) C3553_=_C3557( C3553 C3557 ) C3553_=_C3559( C3553 C3559 ) C3553_=_C3560( C3553 C3560 ) C3553_=_C3561( C3553 C3561 ) C3553_=_C3562( C3553 C3562 ) \nC3553_=_C3563( C3553 C3563 ) C3553_=_C3564( C3553 C3564 ) C3553_=_C3565( C3553 C3565 ) C3553_=_C3566( C3553 C3566 ) C3553_=_C3567( C3553 C3567 ) C3554_=_C3555( C3554 C3555 ) \nC3554_=_C3556( C3554 C3556 ) C3554_=_C3557( C3554 C3557 ) C3554_=_C3559( C3554 C3559 ) C3554_=_C3560( C3554 C3560 ) C3554_=_C3561( C3554 C3561 ) C3554_=_C3562( C3554 C3562 ) \nC3554_=_C3563( C3554 C3563 ) C3554_=_C3564( C3554 C3564 ) C3554_=_C3565( C3554 C3565 ) C3554_=_C3566( C3554 C3566 ) C3554_=_C3567( C3554 C3567 ) C3555_=_C3556( C3555 C3556 ) \nC3555_=_C3557( C3555 C3557 ) C3555_=_C3559( C3555 C3559 ) C3555_=_C3560( C3555 C3560 ) C3555_=_C3561( C3555 C3561 ) C3555_=_C3562( C3555 C3562 ) C3555_=_C3563( C3555 C3563 ) \nC3555_=_C3564( C3555 C3564 ) C3555_=_C3565( C3555 C3565 ) C3555_=_C3566( C3555 C3566 ) C3555_=_C3567( C3555 C3567 ) C3555_=_C3793( C3555 C3793 ) C3556_=_C3557( C3556 C3557 ) \nC3556_=_C3559( C3556 C3559 ) C3556_=_C3560( C3556 C3560 ) C3556_=_C3561( C3556 C3561 ) C3556_=_C3562( C3556 C3562 ) C3556_=_C3563( C3556 C3563 ) C3556_=_C3564( C3556 C3564 ) \nC3556_=_C3565( C3556 C3565 ) C3556_=_C3566( C3556 C3566 ) C3556_=_C3567( C3556 C3567 ) C3557_=_C3559( C3557 C3559 ) C3557_=_C3560( C3557 C3560 ) C3557_=_C3561( C3557 C3561 ) \nC3557_=_C3562( C3557 C3562 ) C3557_=_C3563( C3557 C3563 ) C3557_=_C3564( C3557 C3564 ) C3557_=_C3565( C3557 C3565 ) C3557_=_C3566( C3557 C3566 ) C3557_=_C3567( C3557 C3567 ) \nC3559_=_C3560( C3559 C3560 ) C3559_=_C3561( C3559 C3561 ) C3559_=_C3562( C3559 C3562 ) C3559_=_C3563( C3559 C3563 ) C3559_=_C3564( C3559 C3564 ) C3559_=_C3565( C3559 C3565 ) \nC3559_=_C3566( C3559 C3566 ) C3559_=_C3567( C3559 C3567 ) C3559_=_C3824( C3559 C3824 ) C3559_=_C3840( C3559 C3840 ) C3559_=_C3883( C3559 C3883 ) C3559_=_C3910( C3559 C3910 ) \nC3559_=_C3935( C3559 C3935 ) C3559_=_C3941( C3559 C3941 ) C3559_=_C3974( C3559 C3974 ) C3559_=_C4009( C3559 C4009 ) C3559_=_C4012( C3559 C4012 ) C3559_=_C4026( C3559 C4026 ) \nC3559_=_C4027( C3559 C4027 ) C3559_=_C4028( C3559 C4028 ) C3559_=_C4029( C3559 C4029 ) C3559_=_C4030( C3559 C4030 ) C3560_=_C3561( C3560 C3561 ) C3560_=_C3562( C3560 C3562 ) \nC3560_=_C3563( C3560 C3563 ) C3560_=_C3564( C3560 C3564 ) C3560_=_C3565( C3560 C3565 ) C3560_=_C3566( C3560 C3566 ) C3560_=_C3567( C3560 C3567 ) C3560_=_C3623( C3560 C3623 ) \nC3560_=_C4010( C3560 C4010 ) C3560_=_C4026( C3560 C4026 ) C3561_=_C3562( C3561 C3562 ) C3561_=_C3563( C3561 C3563 ) C3561_=_C3564( C3561 C3564 ) C3561_=_C3565( C3561 C3565 ) \nC3561_=_C3566( C3561 C3566 ) C3561_=_C3567( C3561 C3567 ) C3562_=_C3563( C3562 C3563 ) C3562_=_C3564( C3562 C3564 ) C3562_=_C3565( C3562 C3565 ) C3562_=_C3566( C3562 C3566 ) \nC3562_=_C3567( C3562 C3567 ) C3562_=_C3625( C3562 C3625 ) C3563_=_C3564( C3563 C3564 ) C3563_=_C3565( C3563 C3565 ) C3563_=_C3566( C3563 C3566 ) C3563_=_C3567( C3563 C3567 ) \nC3563_=_C3629( C3563 C3629 ) C3563_=_C4011( C3563 C4011 ) C3563_=_C4029( C3563 C4029 ) C3564_=_C3565( C3564 C3565 ) C3564_=_C3566( C3564 C3566 ) C3564_=_C3567( C3564 C3567 ) \nC3565_=_C3566( C3565 C3566 ) C3565_=_C3567( C3565 C3567 ) C3566_=_C3567( C3566 C3567 ) C3566_=_C3630( C3566 C3630 ) C3566_=_C4030( C3566 C4030 ) C3619_=_C3620( C3619 C3620 ) \nC3619_=_C3621( C3619 C3621 ) C3619_=_C3623( C3619 C3623 ) C3619_=_C3624( C3619 C3624 ) C3619_=_C3625( C3619 C3625 ) C3619_=_C3626( C3619 C3626 ) C3619_=_C3627( C3619 C3627 ) \nC3619_=_C3628( C3619 C3628 ) C3619_=_C3629( C3619 C3629 ) C3619_=_C3630( C3619 C3630 ) C3619_=_C3631( C3619 C3631 ) C3620_=_C3621( C3620 C3621 ) C3620_=_C3623( C3620 C3623 ) \nC3620_=_C3624( C3620 C3624 ) C3620_=_C3625( C3620 C3625 ) C3620_=_C3626( C3620 C3626 ) C3620_=_C3627( C3620 C3627 ) C3620_=_C3628( C3620 C3628 ) C3620_=_C3629( C3620 C3629 ) \nC3620_=_C3630( C3620 C3630 ) C3620_=_C3631( C3620 C3631 ) C3620_=_C3941( C3620 C3941 ) C3621_=_C3623( C3621 C3623 ) C3621_=_C3624( C3621 C3624 ) C3621_=_C3625( C3621 C3625 ) \nC3621_=_C3626( C3621 C3626 ) C3621_=_C3627( C3621 C3627 ) C3621_=_C3628( C3621 C3628 ) C3621_=_C3629( C3621 C3629 ) C3621_=_C3630( C3621 C3630 ) C3621_=_C3631( C3621 C3631 ) \nC3621_=_C3793( C3621 C3793 ) C3621_=_C3846( C3621 C3846 ) C3621_=_C3882( C3621 C3882 ) C3621_=_C4009( C3621 C4009 ) C3621_=_C4010( C3621 C4010 ) C3621_=_C4011( C3621 C4011 ) \nC3623_=_C3624( C3623 C3624 ) C3623_=_C3625( C3623 C3625 ) C3623_=_C3626( C3623 C3626 ) C3623_=_C3627( C3623 C3627 ) C3623_=_C3628( C3623 C3628 ) C3623_=_C3629( C3623 C3629 ) \nC3623_=_C3630( C3623 C3630 ) C3623_=_C3631( C3623 C3631 ) C3623_=_C4010( C3623 C4010 ) C3623_=_C4026( C3623 C4026 ) C3624_=_C3625(</w:t>
      </w:r>
    </w:p>
    <w:p>
      <w:pPr>
        <w:pStyle w:val="PreformattedText"/>
        <w:bidi w:val="0"/>
        <w:spacing w:before="0" w:after="0"/>
        <w:jc w:val="left"/>
        <w:rPr/>
      </w:pPr>
      <w:r>
        <w:rPr/>
        <w:t xml:space="preserve"> </w:t>
      </w:r>
      <w:r>
        <w:rPr/>
        <w:t>C3624 C3625 ) C3624_=_C3626( C3624 C3626 ) \nC3624_=_C3627( C3624 C3627 ) C3624_=_C3628( C3624 C3628 ) C3624_=_C3629( C3624 C3629 ) C3624_=_C3630( C3624 C3630 ) C3624_=_C3631( C3624 C3631 ) C3625_=_C3626( C3625 C3626 ) \nC3625_=_C3627( C3625 C3627 ) C3625_=_C3628( C3625 C3628 ) C3625_=_C3629( C3625 C3629 ) C3625_=_C3630( C3625 C3630 ) C3625_=_C3631( C3625 C3631 ) C3626_=_C3627( C3626 C3627 ) \nC3626_=_C3628( C3626 C3628 ) C3626_=_C3629( C3626 C3629 ) C3626_=_C3630( C3626 C3630 ) C3626_=_C3631( C3626 C3631 ) C3627_=_C3628( C3627 C3628 ) C3627_=_C3629( C3627 C3629 ) \nC3627_=_C3630( C3627 C3630 ) C3627_=_C3631( C3627 C3631 ) C3628_=_C3629( C3628 C3629 ) C3628_=_C3630( C3628 C3630 ) C3628_=_C3631( C3628 C3631 ) C3629_=_C3630( C3629 C3630 ) \nC3629_=_C3631( C3629 C3631 ) C3629_=_C4011( C3629 C4011 ) C3629_=_C4029( C3629 C4029 ) C3630_=_C3631( C3630 C3631 ) C3630_=_C4030( C3630 C4030 ) C3793_=_C3846( C3793 C3846 ) \nC3793_=_C3882( C3793 C3882 ) C3793_=_C4009( C3793 C4009 ) C3793_=_C4010( C3793 C4010 ) C3793_=_C4011( C3793 C4011 ) C3824_=_C3840( C3824 C3840 ) C3824_=_C3883( C3824 C3883 ) \nC3824_=_C3910( C3824 C3910 ) C3824_=_C3935( C3824 C3935 ) C3824_=_C3941( C3824 C3941 ) C3824_=_C3974( C3824 C3974 ) C3824_=_C4009( C3824 C4009 ) C3824_=_C4012( C3824 C4012 ) \nC3824_=_C4026( C3824 C4026 ) C3824_=_C4027( C3824 C4027 ) C3824_=_C4028( C3824 C4028 ) C3824_=_C4029( C3824 C4029 ) C3824_=_C4030( C3824 C4030 ) C3840_=_C3883( C3840 C3883 ) \nC3840_=_C3910( C3840 C3910 ) C3840_=_C3935( C3840 C3935 ) C3840_=_C3941( C3840 C3941 ) C3840_=_C3974( C3840 C3974 ) C3840_=_C4009( C3840 C4009 ) C3840_=_C4012( C3840 C4012 ) \nC3840_=_C4026( C3840 C4026 ) C3840_=_C4027( C3840 C4027 ) C3840_=_C4028( C3840 C4028 ) C3840_=_C4029( C3840 C4029 ) C3840_=_C4030( C3840 C4030 ) C3846_=_C3882( C3846 C3882 ) \nC3846_=_C4009( C3846 C4009 ) C3846_=_C4010( C3846 C4010 ) C3846_=_C4011( C3846 C4011 ) C3882_=_C3883( C3882 C3883 ) C3882_=_C4009( C3882 C4009 ) C3882_=_C4010( C3882 C4010 ) \nC3882_=_C4011( C3882 C4011 ) C3883_=_C3910( C3883 C3910 ) C3883_=_C3935( C3883 C3935 ) C3883_=_C3941( C3883 C3941 ) C3883_=_C3974( C3883 C3974 ) C3883_=_C4009( C3883 C4009 ) \nC3883_=_C4012( C3883 C4012 ) C3883_=_C4026( C3883 C4026 ) C3883_=_C4027( C3883 C4027 ) C3883_=_C4028( C3883 C4028 ) C3883_=_C4029( C3883 C4029 ) C3883_=_C4030( C3883 C4030 ) \nC3910_=_C3935( C3910 C3935 ) C3910_=_C3941( C3910 C3941 ) C3910_=_C3974( C3910 C3974 ) C3910_=_C4009( C3910 C4009 ) C3910_=_C4012( C3910 C4012 ) C3910_=_C4026( C3910 C4026 ) \nC3910_=_C4027( C3910 C4027 ) C3910_=_C4028( C3910 C4028 ) C3910_=_C4029( C3910 C4029 ) C3910_=_C4030( C3910 C4030 ) C3935_=_C3941( C3935 C3941 ) C3935_=_C3974( C3935 C3974 ) \nC3935_=_C4009( C3935 C4009 ) C3935_=_C4012( C3935 C4012 ) C3935_=_C4026( C3935 C4026 ) C3935_=_C4027( C3935 C4027 ) C3935_=_C4028( C3935 C4028 ) C3935_=_C4029( C3935 C4029 ) \nC3935_=_C4030( C3935 C4030 ) C3941_=_C3974( C3941 C3974 ) C3941_=_C4009( C3941 C4009 ) C3941_=_C4012( C3941 C4012 ) C3941_=_C4026( C3941 C4026 ) C3941_=_C4027( C3941 C4027 ) \nC3941_=_C4028( C3941 C4028 ) C3941_=_C4029( C3941 C4029 ) C3941_=_C4030( C3941 C4030 ) C3974_=_C4009( C3974 C4009 ) C3974_=_C4012( C3974 C4012 ) C3974_=_C4026( C3974 C4026 ) \nC3974_=_C4027( C3974 C4027 ) C3974_=_C4028( C3974 C4028 ) C3974_=_C4029( C3974 C4029 ) C3974_=_C4030( C3974 C4030 ) C4009_=_C4010( C4009 C4010 ) C4009_=_C4011( C4009 C4011 ) \nC4009_=_C4012( C4009 C4012 ) C4009_=_C4026( C4009 C4026 ) C4009_=_C4027( C4009 C4027 ) C4009_=_C4028( C4009 C4028 ) C4009_=_C4029( C4009 C4029 ) C4009_=_C4030( C4009 C4030 ) \nC4010_=_C4011( C4010 C4011 ) C4010_=_C4026( C4010 C4026 ) C4011_=_C4029( C4011 C4029 ) C4012_=_C4026( C4012 C4026 ) C4012_=_C4027( C4012 C4027 ) C4012_=_C4028( C4012 C4028 ) \nC4012_=_C4029( C4012 C4029 ) C4012_=_C4030( C4012 C4030 ) C4026_=_C4027( C4026 C4027 ) C4026_=_C4028( C4026 C4028 ) C4026_=_C4029( C4026 C4029 ) C4026_=_C4030( C4026 C4030 ) \nC4027_=_C4028( C4027 C4028 ) C4027_=_C4029( C4027 C4029 ) C4027_=_C4030( C4027 C4030 ) C4028_=_C4029( C4028 C4029 ) C4028_=_C4030( C4028 C4030 ) C4029_=_C4030( C4029 C4030 ) "];89-&gt;117[label="107: C497 C498 C537 C726 C764 \nC781 C782 C788 C789 C815 C856 \nC858 C864 C865 C879 C1065 C1100 \nC1339 C1395 C1488 C1524 C1593 C1606 \nC1608 C1614 C1615 C1747 C1782 C1840 \nC1841 C1870 C2018 C2247 C2255 C2302 \nC2344 C2357 C2385 C2613 C2644 C2689 \nC2709 C2743 C2744 C2746 C2748 C2795 \nC2811 C2821 C2897 C3083 C3127 C3165 \nC3190 C3212 C3223 C3267 C3290 C3292 \nC3297 C3298 C3338 C3413 C3476 C3483 \nC3553 C3554 C3555 C3556 C3557 C3560 \nC3561 C3562 C3563 C3564 C3565 C3566 \nC3567 C3619 C3620 C3623 C3624 C3625 \nC3626 C3627 C3628 C3629 C3630 C3631 \nC3793 C3824 C3840 C3846 C3882 C3883 \nC3910 C3935 C3941 C3974 C4010 C4011 \nC4012 C4026 C4027 C4028 C4029 C4030 \n1431: C497_=_C498 ,C497_=_C781 ,C497_=_C856 ,C497_=_C879 ,C497_=_C1339 ,\nC497_=_C1606 ,C497_=_C1840 ,C497_=_C1870 ,C497_=_C2357 ,C497_=_C2743 ,C497_=_C2821 ,\nC497_=_C3212 ,C497_=_C3267 ,C497_=_C3290 ,C497_=_C3553 ,C497_=_C3554 ,C497_=_C3555 ,\nC497_=_C3556 ,C497_=_C3557 ,C497_=_C3560 ,C497_=_C3561 ,C497_=_C3562 ,C497_=_C3563 ,\nC497_=_C3564 ,C497_=_C3565 ,C497_=_C3566 ,C497_=_C3567 ,C498_=_C726 ,C498_=_C782 ,\nC498_=_C858 ,C498_=_C1065 ,C498_=_C1488 ,C498_=_C1608 ,C498_=_C1782 ,C498_=_C1841 ,\nC498_=_C2247 ,C498_=_C2613 ,C498_=_C2644 ,C498_=_C2709 ,C498_=_C2744 ,C498_=_C3292 ,\nC498_=_C3483 ,C498_=_C3619 ,C498_=_C3620 ,C498_=_C3623 ,C498_=_C3624 ,C498_=_C3625 ,\nC498_=_C3626 ,C498_=_C3627 ,C498_=_C3628 ,C498_=_C3629 ,C498_=_C3630 ,C498_=_C3631 ,\nC537_=_C764 ,C537_=_C788 ,C537_=_C815 ,C537_=_C864 ,C537_=_C1100 ,C537_=_C1395 ,\nC537_=_C1524 ,C537_=_C1593 ,C537_=_C1614 ,C537_=_C1747 ,C537_=_C2018 ,C537_=_C2344 ,\nC537_=_C2689 ,C537_=_C2746 ,C537_=_C2795 ,C537_=_C2811 ,C537_=_C3127 ,C537_=_C3165 ,\nC537_=_C3297 ,C537_=_C3338 ,C537_=_C3476 ,C537_=_C3793 ,C537_=_C3846 ,C537_=_C3882 ,\nC537_=_C4010 ,C537_=_C4011 ,C726_=_C782 ,C726_=_C858 ,C726_=_C1065 ,C726_=_C1488 ,\nC726_=_C1608 ,C726_=_C1782 ,C726_=_C1841 ,C726_=_C2247 ,C726_=_C2613 ,C726_=_C2644 ,\nC726_=_C2709 ,C726_=_C2744 ,C726_=_C3292 ,C726_=_C3483 ,C726_=_C3619 ,C726_=_C3620 ,\nC726_=_C3623 ,C726_=_C3624 ,C726_=_C3625 ,C726_=_C3626 ,C726_=_C3627 ,C726_=_C3628 ,\nC726_=_C3629 ,C726_=_C3630 ,C726_=_C3631 ,C764_=_C788 ,C764_=_C815 ,C764_=_C864 ,\nC764_=_C1100 ,C764_=_C1395 ,C764_=_C1524 ,C764_=_C1593 ,C764_=_C1614 ,C764_=_C1747 ,\nC764_=_C2018 ,C764_=_C2344 ,C764_=_C2689 ,C764_=_C2746 ,C764_=_C2795 ,C764_=_C2811 ,\nC764_=_C3127 ,C764_=_C3165 ,C764_=_C3297 ,C764_=_C3338 ,C764_=_C3476 ,C764_=_C3793 ,\nC764_=_C3846 ,C764_=_C3882 ,C764_=_C4010 ,C764_=_C4011 ,C781_=_C782 ,C781_=_C788 ,\nC781_=_C789 ,C781_=_C856 ,C781_=_C879 ,C781_=_C1339 ,C781_=_C1606 ,C781_=_C1840 ,\nC781_=_C1870 ,C781_=_C2357 ,C781_=_C2743 ,C781_=_C2821 ,C781_=_C3212 ,C781_=_C3267 ,\nC781_=_C3290 ,C781_=_C3553 ,C781_=_C3554 ,C781_=_C3555 ,C781_=_C3556 ,C781_=_C3557 ,\nC781_=_C3560 ,C781_=_C3561 ,C781_=_C3562 ,C781_=_C3563 ,C781_=_C3564 ,C781_=_C3565 ,\nC781_=_C3566 ,C781_=_C3567 ,C782_=_C788 ,C782_=_C789 ,C782_=_C858 ,C782_=_C1065 ,\nC782_=_C1488 ,C782_=_C1608 ,C782_=_C1782 ,C782_=_C1841 ,C782_=_C2247 ,C782_=_C2613 ,\nC782_=_C2644 ,C782_=_C2709 ,C782_=_C2744 ,C782_=_C3292 ,C782_=_C3483 ,C782_=_C3619 ,\nC782_=_C3620 ,C782_=_C3623 ,C782_=_C3624 ,C782_=_C3625 ,C782_=_C3626 ,C782_=_C3627 ,\nC782_=_C3628 ,C782_=_C3629 ,C782_=_C3630 ,C782_=_C3631 ,C788_=_C789 ,C788_=_C815 ,\nC788_=_C864 ,C788_=_C1100 ,C788_=_C1395 ,C788_=_C1524 ,C788_=_C1593 ,C788_=_C1614 ,\nC788_=_C1747 ,C788_=_C2018 ,C788_=_C2344 ,C788_=_C2689 ,C788_=_C2746 ,C788_=_C2795 ,\nC788_=_C2811 ,C788_=_C3127 ,C788_=_C3165 ,C788_=_C3297 ,C788_=_C3338 ,C788_=_C3476 ,\nC788_=_C3793 ,C788_=_C3846 ,C788_=_C3882 ,C788_=_C4010 ,C788_=_C4011 ,C789_=_C865 ,\nC789_=_C1615 ,C789_=_C2255 ,C789_=_C2302 ,C789_=_C2385 ,C789_=_C2748 ,C789_=_C2897 ,\nC789_=_C3083 ,C789_=_C3190 ,C789_=_C3223 ,C789_=_C3298 ,C789_=_C3413 ,C789_=_C3824 ,\nC789_=_C3840 ,C789_=_C3883 ,C789_=_C3910 ,C789_=_C3935 ,C789_=_C3941 ,C789_=_C3974 ,\nC789_=_C4012 ,C789_=_C4026 ,C789_=_C4027 ,C789_=_C4028 ,C789_=_C4029 ,C789_=_C4030 ,\nC815_=_C864 ,C815_=_C1100 ,C815_=_C1395 ,C815_=_C1524 ,C815_=_C1593 ,C815_=_C1614 ,\nC815_=_C1747 ,C815_=_C2018 ,C815_=_C2344 ,C815_=_C2689 ,C815_=_C2746 ,C815_=_C2795 ,\nC815_=_C2811 ,C815_=_C3127 ,C815_=_C3165 ,C815_=_C3297 ,C815_=_C3338 ,C815_=_C3476 ,\nC815_=_C3793 ,C815_=_C3846 ,C815_=_C3882 ,C815_=_C4010 ,C815_=_C4011 ,C856_=_C858 ,\nC856_=_C864 ,C856_=_C865 ,C856_=_C879 ,C856_=_C1339 ,C856_=_C1606 ,C856_=_C1840 ,\nC856_=_C1870 ,C856_=_C2357 ,C856_=_C2743 ,C856_=_C2821 ,C856_=_C3212 ,C856_=_C3267 ,\nC856_=_C3290 ,C856_=_C3553 ,C856_=_C3554 ,C856_=_C3555 ,C856_=_C3556 ,C856_=_C3557 ,\nC856_=_C3560 ,C856_=_C3561 ,C856_=_C3562 ,C856_=_C3563 ,C856_=_C3564 ,C856_=_C3565 ,\nC856_=_C3566 ,C856_=_C3567 ,C858_=_C864 ,C858_=_C865 ,C858_=_C1065 ,C858_=_C1488 ,\nC858_=_C1608 ,C858_=_C1782 ,C858_=_C1841 ,C858_=_C2247 ,C858_=_C2613 ,C858_=_C2644 ,\nC858_=_C2709 ,C858_=_C2744 ,C858_=_C3292 ,C858_=_C3483 ,C858_=_C3619 ,C858_=_C3620 ,\nC858_=_C3623 ,C858_=_C3624 ,C858_=_C3625 ,C858_=_C3626 ,C858_=_C3627 ,C858_=_C3628 ,\nC858_=_C3629 ,C858_=_C3630 ,C858_=_C3631 ,C864_=_C865 ,C864_=_C1100 ,C864_=_C1395 ,\nC864_=_C1524 ,C864_=_C1593 ,C864_=_C1614 ,C864_=_C1747 ,C864_=_C2018 ,C864_=_C2344 ,\nC864_=_C2689 ,C864_=_C2746 ,C864_=_C2795 ,C864_=_C2811 ,C864_=_C3127 ,C864_=_C3165 ,\nC864_=_C3297 ,C864_=_C3338 ,C864_=_C3476 ,C864_=_C3793 ,C864_=_C3846 ,C864_=_C3882 ,\nC864_=_C4010 ,C864_=_C4011 ,C865_=_C1615 ,C865_=_C2255 ,C865_=_C2302 ,C865_=_C2385 ,\nC865_=_C2748 ,C865_=_C2897 ,C865_=_C3083 ,C865_=_C3190 ,C865_=_C3223 ,C865_=_C3298 ,\nC865_=_C3413 ,C865_=_C3824 ,C865_=_C3840 ,C865_=_C3883 ,C865_=_C3910 ,C865_=_C3935 ,\nC865_=_C3941 ,C865_=_C3974 ,C865_=_C4012 ,C865_=_C4026 ,C865_=_C4027 ,C865_=_C4028 ,\nC865_=_C4029 ,C865_=_C4030 ,C879_=_C1339 ,C879_=_C1606 ,C879_=_C1840 ,C879_=_C1870 ,\nC879_=_C2357</w:t>
      </w:r>
    </w:p>
    <w:p>
      <w:pPr>
        <w:pStyle w:val="PreformattedText"/>
        <w:bidi w:val="0"/>
        <w:spacing w:before="0" w:after="0"/>
        <w:jc w:val="left"/>
        <w:rPr/>
      </w:pPr>
      <w:r>
        <w:rPr/>
        <w:t xml:space="preserve"> </w:t>
      </w:r>
      <w:r>
        <w:rPr/>
        <w:t>,C879_=_C2743 ,C879_=_C2821 ,C879_=_C3212 ,C879_=_C3267 ,C879_=_C3290 ,\nC879_=_C3553 ,C879_=_C3554 ,C879_=_C3555 ,C879_=_C3556 ,C879_=_C3557 ,C879_=_C3560 ,\nC879_=_C3561 ,C879_=_C3562 ,C879_=_C3563 ,C879_=_C3564 ,C879_=_C3565 ,C879_=_C3566 ,\nC879_=_C3567 ,C1065_=_C1488 ,C1065_=_C1608 ,C1065_=_C1782 ,C1065_=_C1841 ,C1065_=_C2247 ,\nC1065_=_C2613 ,C1065_=_C2644 ,C1065_=_C2709 ,C1065_=_C2744 ,C1065_=_C3292 ,C1065_=_C3483 ,\nC1065_=_C3619 ,C1065_=_C3620 ,C1065_=_C3623 ,C1065_=_C3624 ,C1065_=_C3625 ,C1065_=_C3626 ,\nC1065_=_C3627 ,C1065_=_C3628 ,C1065_=_C3629 ,C1065_=_C3630 ,C1065_=_C3631 ,C1100_=_C1395 ,\nC1100_=_C1524 ,C1100_=_C1593 ,C1100_=_C1614 ,C1100_=_C1747 ,C1100_=_C2018 ,C1100_=_C2344 ,\nC1100_=_C2689 ,C1100_=_C2746 ,C1100_=_C2795 ,C1100_=_C2811 ,C1100_=_C3127 ,C1100_=_C3165 ,\nC1100_=_C3297 ,C1100_=_C3338 ,C1100_=_C3476 ,C1100_=_C3793 ,C1100_=_C3846 ,C1100_=_C3882 ,\nC1100_=_C4010 ,C1100_=_C4011 ,C1339_=_C1606 ,C1339_=_C1840 ,C1339_=_C1870 ,C1339_=_C2357 ,\nC1339_=_C2743 ,C1339_=_C2821 ,C1339_=_C3212 ,C1339_=_C3267 ,C1339_=_C3290 ,C1339_=_C3553 ,\nC1339_=_C3554 ,C1339_=_C3555 ,C1339_=_C3556 ,C1339_=_C3557 ,C1339_=_C3560 ,C1339_=_C3561 ,\nC1339_=_C3562 ,C1339_=_C3563 ,C1339_=_C3564 ,C1339_=_C3565 ,C1339_=_C3566 ,C1339_=_C3567 ,\nC1395_=_C1524 ,C1395_=_C1593 ,C1395_=_C1614 ,C1395_=_C1747 ,C1395_=_C2018 ,C1395_=_C2344 ,\nC1395_=_C2689 ,C1395_=_C2746 ,C1395_=_C2795 ,C1395_=_C2811 ,C1395_=_C3127 ,C1395_=_C3165 ,\nC1395_=_C3297 ,C1395_=_C3338 ,C1395_=_C3476 ,C1395_=_C3793 ,C1395_=_C3846 ,C1395_=_C3882 ,\nC1395_=_C4010 ,C1395_=_C4011 ,C1488_=_C1608 ,C1488_=_C1782 ,C1488_=_C1841 ,C1488_=_C2247 ,\nC1488_=_C2613 ,C1488_=_C2644 ,C1488_=_C2709 ,C1488_=_C2744 ,C1488_=_C3292 ,C1488_=_C3483 ,\nC1488_=_C3619 ,C1488_=_C3620 ,C1488_=_C3623 ,C1488_=_C3624 ,C1488_=_C3625 ,C1488_=_C3626 ,\nC1488_=_C3627 ,C1488_=_C3628 ,C1488_=_C3629 ,C1488_=_C3630 ,C1488_=_C3631 ,C1524_=_C1593 ,\nC1524_=_C1614 ,C1524_=_C1747 ,C1524_=_C2018 ,C1524_=_C2344 ,C1524_=_C2689 ,C1524_=_C2746 ,\nC1524_=_C2795 ,C1524_=_C2811 ,C1524_=_C3127 ,C1524_=_C3165 ,C1524_=_C3297 ,C1524_=_C3338 ,\nC1524_=_C3476 ,C1524_=_C3793 ,C1524_=_C3846 ,C1524_=_C3882 ,C1524_=_C4010 ,C1524_=_C4011 ,\nC1593_=_C1614 ,C1593_=_C1747 ,C1593_=_C2018 ,C1593_=_C2344 ,C1593_=_C2689 ,C1593_=_C2746 ,\nC1593_=_C2795 ,C1593_=_C2811 ,C1593_=_C3127 ,C1593_=_C3165 ,C1593_=_C3297 ,C1593_=_C3338 ,\nC1593_=_C3476 ,C1593_=_C3793 ,C1593_=_C3846 ,C1593_=_C3882 ,C1593_=_C4010 ,C1593_=_C4011 ,\nC1606_=_C1608 ,C1606_=_C1614 ,C1606_=_C1615 ,C1606_=_C1840 ,C1606_=_C1870 ,C1606_=_C2357 ,\nC1606_=_C2743 ,C1606_=_C2821 ,C1606_=_C3212 ,C1606_=_C3267 ,C1606_=_C3290 ,C1606_=_C3553 ,\nC1606_=_C3554 ,C1606_=_C3555 ,C1606_=_C3556 ,C1606_=_C3557 ,C1606_=_C3560 ,C1606_=_C3561 ,\nC1606_=_C3562 ,C1606_=_C3563 ,C1606_=_C3564 ,C1606_=_C3565 ,C1606_=_C3566 ,C1606_=_C3567 ,\nC1608_=_C1614 ,C1608_=_C1615 ,C1608_=_C1782 ,C1608_=_C1841 ,C1608_=_C2247 ,C1608_=_C2613 ,\nC1608_=_C2644 ,C1608_=_C2709 ,C1608_=_C2744 ,C1608_=_C3292 ,C1608_=_C3483 ,C1608_=_C3619 ,\nC1608_=_C3620 ,C1608_=_C3623 ,C1608_=_C3624 ,C1608_=_C3625 ,C1608_=_C3626 ,C1608_=_C3627 ,\nC1608_=_C3628 ,C1608_=_C3629 ,C1608_=_C3630 ,C1608_=_C3631 ,C1614_=_C1615 ,C1614_=_C1747 ,\nC1614_=_C2018 ,C1614_=_C2344 ,C1614_=_C2689 ,C1614_=_C2746 ,C1614_=_C2795 ,C1614_=_C2811 ,\nC1614_=_C3127 ,C1614_=_C3165 ,C1614_=_C3297 ,C1614_=_C3338 ,C1614_=_C3476 ,C1614_=_C3793 ,\nC1614_=_C3846 ,C1614_=_C3882 ,C1614_=_C4010 ,C1614_=_C4011 ,C1615_=_C2255 ,C1615_=_C2302 ,\nC1615_=_C2385 ,C1615_=_C2748 ,C1615_=_C2897 ,C1615_=_C3083 ,C1615_=_C3190 ,C1615_=_C3223 ,\nC1615_=_C3298 ,C1615_=_C3413 ,C1615_=_C3824 ,C1615_=_C3840 ,C1615_=_C3883 ,C1615_=_C3910 ,\nC1615_=_C3935 ,C1615_=_C3941 ,C1615_=_C3974 ,C1615_=_C4012 ,C1615_=_C4026 ,C1615_=_C4027 ,\nC1615_=_C4028 ,C1615_=_C4029 ,C1615_=_C4030 ,C1747_=_C2018 ,C1747_=_C2344 ,C1747_=_C2689 ,\nC1747_=_C2746 ,C1747_=_C2795 ,C1747_=_C2811 ,C1747_=_C3127 ,C1747_=_C3165 ,C1747_=_C3297 ,\nC1747_=_C3338 ,C1747_=_C3476 ,C1747_=_C3793 ,C1747_=_C3846 ,C1747_=_C3882 ,C1747_=_C4010 ,\nC1747_=_C4011 ,C1782_=_C1841 ,C1782_=_C2247 ,C1782_=_C2613 ,C1782_=_C2644 ,C1782_=_C2709 ,\nC1782_=_C2744 ,C1782_=_C3292 ,C1782_=_C3483 ,C1782_=_C3619 ,C1782_=_C3620 ,C1782_=_C3623 ,\nC1782_=_C3624 ,C1782_=_C3625 ,C1782_=_C3626 ,C1782_=_C3627 ,C1782_=_C3628 ,C1782_=_C3629 ,\nC1782_=_C3630 ,C1782_=_C3631 ,C1840_=_C1841 ,C1840_=_C1870 ,C1840_=_C2357 ,C1840_=_C2743 ,\nC1840_=_C2821 ,C1840_=_C3212 ,C1840_=_C3267 ,C1840_=_C3290 ,C1840_=_C3553 ,C1840_=_C3554 ,\nC1840_=_C3555 ,C1840_=_C3556 ,C1840_=_C3557 ,C1840_=_C3560 ,C1840_=_C3561 ,C1840_=_C3562 ,\nC1840_=_C3563 ,C1840_=_C3564 ,C1840_=_C3565 ,C1840_=_C3566 ,C1840_=_C3567 ,C1841_=_C2247 ,\nC1841_=_C2613 ,C1841_=_C2644 ,C1841_=_C2709 ,C1841_=_C2744 ,C1841_=_C3292 ,C1841_=_C3483 ,\nC1841_=_C3619 ,C1841_=_C3620 ,C1841_=_C3623 ,C1841_=_C3624 ,C1841_=_C3625 ,C1841_=_C3626 ,\nC1841_=_C3627 ,C1841_=_C3628 ,C1841_=_C3629 ,C1841_=_C3630 ,C1841_=_C3631 ,C1870_=_C2357 ,\nC1870_=_C2743 ,C1870_=_C2821 ,C1870_=_C3212 ,C1870_=_C3267 ,C1870_=_C3290 ,C1870_=_C3553 ,\nC1870_=_C3554 ,C1870_=_C3555 ,C1870_=_C3556 ,C1870_=_C3557 ,C1870_=_C3560 ,C1870_=_C3561 ,\nC1870_=_C3562 ,C1870_=_C3563 ,C1870_=_C3564 ,C1870_=_C3565 ,C1870_=_C3566 ,C1870_=_C3567 ,\nC2018_=_C2344 ,C2018_=_C2689 ,C2018_=_C2746 ,C2018_=_C2795 ,C2018_=_C2811 ,C2018_=_C3127 ,\nC2018_=_C3165 ,C2018_=_C3297 ,C2018_=_C3338 ,C2018_=_C3476 ,C2018_=_C3793 ,C2018_=_C3846 ,\nC2018_=_C3882 ,C2018_=_C4010 ,C2018_=_C4011 ,C2247_=_C2255 ,C2247_=_C2613 ,C2247_=_C2644 ,\nC2247_=_C2709 ,C2247_=_C2744 ,C2247_=_C3292 ,C2247_=_C3483 ,C2247_=_C3619 ,C2247_=_C3620 ,\nC2247_=_C3623 ,C2247_=_C3624 ,C2247_=_C3625 ,C2247_=_C3626 ,C2247_=_C3627 ,C2247_=_C3628 ,\nC2247_=_C3629 ,C2247_=_C3630 ,C2247_=_C3631 ,C2255_=_C2302 ,C2255_=_C2385 ,C2255_=_C2748 ,\nC2255_=_C2897 ,C2255_=_C3083 ,C2255_=_C3190 ,C2255_=_C3223 ,C2255_=_C3298 ,C2255_=_C3413 ,\nC2255_=_C3824 ,C2255_=_C3840 ,C2255_=_C3883 ,C2255_=_C3910 ,C2255_=_C3935 ,C2255_=_C3941 ,\nC2255_=_C3974 ,C2255_=_C4012 ,C2255_=_C4026 ,C2255_=_C4027 ,C2255_=_C4028 ,C2255_=_C4029 ,\nC2255_=_C4030 ,C2302_=_C2385 ,C2302_=_C2748 ,C2302_=_C2897 ,C2302_=_C3083 ,C2302_=_C3190 ,\nC2302_=_C3223 ,C2302_=_C3298 ,C2302_=_C3413 ,C2302_=_C3824 ,C2302_=_C3840 ,C2302_=_C3883 ,\nC2302_=_C3910 ,C2302_=_C3935 ,C2302_=_C3941 ,C2302_=_C3974 ,C2302_=_C4012 ,C2302_=_C4026 ,\nC2302_=_C4027 ,C2302_=_C4028 ,C2302_=_C4029 ,C2302_=_C4030 ,C2344_=_C2689 ,C2344_=_C2746 ,\nC2344_=_C2795 ,C2344_=_C2811 ,C2344_=_C3127 ,C2344_=_C3165 ,C2344_=_C3297 ,C2344_=_C3338 ,\nC2344_=_C3476 ,C2344_=_C3793 ,C2344_=_C3846 ,C2344_=_C3882 ,C2344_=_C4010 ,C2344_=_C4011 ,\nC2357_=_C2743 ,C2357_=_C2821 ,C2357_=_C3212 ,C2357_=_C3267 ,C2357_=_C3290 ,C2357_=_C3553 ,\nC2357_=_C3554 ,C2357_=_C3555 ,C2357_=_C3556 ,C2357_=_C3557 ,C2357_=_C3560 ,C2357_=_C3561 ,\nC2357_=_C3562 ,C2357_=_C3563 ,C2357_=_C3564 ,C2357_=_C3565 ,C2357_=_C3566 ,C2357_=_C3567 ,\nC2385_=_C2748 ,C2385_=_C2897 ,C2385_=_C3083 ,C2385_=_C3190 ,C2385_=_C3223 ,C2385_=_C3298 ,\nC2385_=_C3413 ,C2385_=_C3824 ,C2385_=_C3840 ,C2385_=_C3883 ,C2385_=_C3910 ,C2385_=_C3935 ,\nC2385_=_C3941 ,C2385_=_C3974 ,C2385_=_C4012 ,C2385_=_C4026 ,C2385_=_C4027 ,C2385_=_C4028 ,\nC2385_=_C4029 ,C2385_=_C4030 ,C2613_=_C2644 ,C2613_=_C2709 ,C2613_=_C2744 ,C2613_=_C3292 ,\nC2613_=_C3483 ,C2613_=_C3619 ,C2613_=_C3620 ,C2613_=_C3623 ,C2613_=_C3624 ,C2613_=_C3625 ,\nC2613_=_C3626 ,C2613_=_C3627 ,C2613_=_C3628 ,C2613_=_C3629 ,C2613_=_C3630 ,C2613_=_C3631 ,\nC2644_=_C2709 ,C2644_=_C2744 ,C2644_=_C3292 ,C2644_=_C3483 ,C2644_=_C3619 ,C2644_=_C3620 ,\nC2644_=_C3623 ,C2644_=_C3624 ,C2644_=_C3625 ,C2644_=_C3626 ,C2644_=_C3627 ,C2644_=_C3628 ,\nC2644_=_C3629 ,C2644_=_C3630 ,C2644_=_C3631 ,C2689_=_C2746 ,C2689_=_C2795 ,C2689_=_C2811 ,\nC2689_=_C3127 ,C2689_=_C3165 ,C2689_=_C3297 ,C2689_=_C3338 ,C2689_=_C3476 ,C2689_=_C3793 ,\nC2689_=_C3846 ,C2689_=_C3882 ,C2689_=_C4010 ,C2689_=_C4011 ,C2709_=_C2744 ,C2709_=_C3292 ,\nC2709_=_C3483 ,C2709_=_C3619 ,C2709_=_C3620 ,C2709_=_C3623 ,C2709_=_C3624 ,C2709_=_C3625 ,\nC2709_=_C3626 ,C2709_=_C3627 ,C2709_=_C3628 ,C2709_=_C3629 ,C2709_=_C3630 ,C2709_=_C3631 ,\nC2743_=_C2744 ,C2743_=_C2746 ,C2743_=_C2748 ,C2743_=_C2821 ,C2743_=_C3212 ,C2743_=_C3267 ,\nC2743_=_C3290 ,C2743_=_C3553 ,C2743_=_C3554 ,C2743_=_C3555 ,C2743_=_C3556 ,C2743_=_C3557 ,\nC2743_=_C3560 ,C2743_=_C3561 ,C2743_=_C3562 ,C2743_=_C3563 ,C2743_=_C3564 ,C2743_=_C3565 ,\nC2743_=_C3566 ,C2743_=_C3567 ,C2744_=_C2746 ,C2744_=_C2748 ,C2744_=_C3292 ,C2744_=_C3483 ,\nC2744_=_C3619 ,C2744_=_C3620 ,C2744_=_C3623 ,C2744_=_C3624 ,C2744_=_C3625 ,C2744_=_C3626 ,\nC2744_=_C3627 ,C2744_=_C3628 ,C2744_=_C3629 ,C2744_=_C3630 ,C2744_=_C3631 ,C2746_=_C2748 ,\nC2746_=_C2795 ,C2746_=_C2811 ,C2746_=_C3127 ,C2746_=_C3165 ,C2746_=_C3297 ,C2746_=_C3338 ,\nC2746_=_C3476 ,C2746_=_C3793 ,C2746_=_C3846 ,C2746_=_C3882 ,C2746_=_C4010 ,C2746_=_C4011 ,\nC2748_=_C2897 ,C2748_=_C3083 ,C2748_=_C3190 ,C2748_=_C3223 ,C2748_=_C3298 ,C2748_=_C3413 ,\nC2748_=_C3824 ,C2748_=_C3840 ,C2748_=_C3883 ,C2748_=_C3910 ,C2748_=_C3935 ,C2748_=_C3941 ,\nC2748_=_C3974 ,C2748_=_C4012 ,C2748_=_C4026 ,C2748_=_C4027 ,C2748_=_C4028 ,C2748_=_C4029 ,\nC2748_=_C4030 ,C2795_=_C2811 ,C2795_=_C3127 ,C2795_=_C3165 ,C2795_=_C3297 ,C2795_=_C3338 ,\nC2795_=_C3476 ,C2795_=_C3793 ,C2795_=_C3846 ,C2795_=_C3882 ,C2795_=_C4010 ,C2795_=_C4011 ,\nC2811_=_C3127 ,C2811_=_C3165 ,C2811_=_C3297 ,C2811_=_C3338 ,C2811_=_C3476 ,C2811_=_C3793 ,\nC2811_=_C3846 ,C2811_=_C3882 ,C2811_=_C4010 ,C2811_=_C4011 ,C2821_=_C3212 ,C2821_=_C3267 ,\nC2821_=_C3290 ,C2821_=_C3553 ,C2821_=_C3554 ,C2821_=_C3555 ,C2821_=_C3556 ,C2821_=_C3557 ,\nC2821_=_C3560 ,C2821_=_C3561 ,C2821_=_C3562 ,C2821_=_C3563 ,C2821_=_C3564 ,C2821_=_C3565 ,\nC2821_=_C3566 ,C2821_=_C3567 ,C2897_=_C3083 ,C2897_=_C3190 ,C2897_=_C3223 ,C2897_=_C3298 ,\nC2897_=_C3413 ,C2897_=_C3824 ,C2897_=_C3840 ,C2897_=_C3883 ,C2897_=_C3910 ,C2897_=_C3935 ,\nC2897_=_C3941 ,C2897_=_C3974 ,C2897_=_C4012 ,C2897_=_C4026 ,C2897_=_C4027 ,C2897_=_C4028</w:t>
      </w:r>
    </w:p>
    <w:p>
      <w:pPr>
        <w:pStyle w:val="PreformattedText"/>
        <w:bidi w:val="0"/>
        <w:spacing w:before="0" w:after="0"/>
        <w:jc w:val="left"/>
        <w:rPr/>
      </w:pPr>
      <w:r>
        <w:rPr/>
        <w:t xml:space="preserve"> </w:t>
      </w:r>
      <w:r>
        <w:rPr/>
        <w:t>,\nC2897_=_C4029 ,C2897_=_C4030 ,C3083_=_C3190 ,C3083_=_C3223 ,C3083_=_C3298 ,C3083_=_C3413 ,\nC3083_=_C3824 ,C3083_=_C3840 ,C3083_=_C3883 ,C3083_=_C3910 ,C3083_=_C3935 ,C3083_=_C3941 ,\nC3083_=_C3974 ,C3083_=_C4012 ,C3083_=_C4026 ,C3083_=_C4027 ,C3083_=_C4028 ,C3083_=_C4029 ,\nC3083_=_C4030 ,C3127_=_C3165 ,C3127_=_C3297 ,C3127_=_C3338 ,C3127_=_C3476 ,C3127_=_C3793 ,\nC3127_=_C3846 ,C3127_=_C3882 ,C3127_=_C4010 ,C3127_=_C4011 ,C3165_=_C3297 ,C3165_=_C3338 ,\nC3165_=_C3476 ,C3165_=_C3793 ,C3165_=_C3846 ,C3165_=_C3882 ,C3165_=_C4010 ,C3165_=_C4011 ,\nC3190_=_C3223 ,C3190_=_C3298 ,C3190_=_C3413 ,C3190_=_C3824 ,C3190_=_C3840 ,C3190_=_C3883 ,\nC3190_=_C3910 ,C3190_=_C3935 ,C3190_=_C3941 ,C3190_=_C3974 ,C3190_=_C4012 ,C3190_=_C4026 ,\nC3190_=_C4027 ,C3190_=_C4028 ,C3190_=_C4029 ,C3190_=_C4030 ,C3212_=_C3223 ,C3212_=_C3267 ,\nC3212_=_C3290 ,C3212_=_C3553 ,C3212_=_C3554 ,C3212_=_C3555 ,C3212_=_C3556 ,C3212_=_C3557 ,\nC3212_=_C3560 ,C3212_=_C3561 ,C3212_=_C3562 ,C3212_=_C3563 ,C3212_=_C3564 ,C3212_=_C3565 ,\nC3212_=_C3566 ,C3212_=_C3567 ,C3223_=_C3298 ,C3223_=_C3413 ,C3223_=_C3824 ,C3223_=_C3840 ,\nC3223_=_C3883 ,C3223_=_C3910 ,C3223_=_C3935 ,C3223_=_C3941 ,C3223_=_C3974 ,C3223_=_C4012 ,\nC3223_=_C4026 ,C3223_=_C4027 ,C3223_=_C4028 ,C3223_=_C4029 ,C3223_=_C4030 ,C3267_=_C3290 ,\nC3267_=_C3553 ,C3267_=_C3554 ,C3267_=_C3555 ,C3267_=_C3556 ,C3267_=_C3557 ,C3267_=_C3560 ,\nC3267_=_C3561 ,C3267_=_C3562 ,C3267_=_C3563 ,C3267_=_C3564 ,C3267_=_C3565 ,C3267_=_C3566 ,\nC3267_=_C3567 ,C3290_=_C3292 ,C3290_=_C3297 ,C3290_=_C3298 ,C3290_=_C3553 ,C3290_=_C3554 ,\nC3290_=_C3555 ,C3290_=_C3556 ,C3290_=_C3557 ,C3290_=_C3560 ,C3290_=_C3561 ,C3290_=_C3562 ,\nC3290_=_C3563 ,C3290_=_C3564 ,C3290_=_C3565 ,C3290_=_C3566 ,C3290_=_C3567 ,C3292_=_C3297 ,\nC3292_=_C3298 ,C3292_=_C3483 ,C3292_=_C3619 ,C3292_=_C3620 ,C3292_=_C3623 ,C3292_=_C3624 ,\nC3292_=_C3625 ,C3292_=_C3626 ,C3292_=_C3627 ,C3292_=_C3628 ,C3292_=_C3629 ,C3292_=_C3630 ,\nC3292_=_C3631 ,C3297_=_C3298 ,C3297_=_C3338 ,C3297_=_C3476 ,C3297_=_C3793 ,C3297_=_C3846 ,\nC3297_=_C3882 ,C3297_=_C4010 ,C3297_=_C4011 ,C3298_=_C3413 ,C3298_=_C3824 ,C3298_=_C3840 ,\nC3298_=_C3883 ,C3298_=_C3910 ,C3298_=_C3935 ,C3298_=_C3941 ,C3298_=_C3974 ,C3298_=_C4012 ,\nC3298_=_C4026 ,C3298_=_C4027 ,C3298_=_C4028 ,C3298_=_C4029 ,C3298_=_C4030 ,C3338_=_C3476 ,\nC3338_=_C3793 ,C3338_=_C3846 ,C3338_=_C3882 ,C3338_=_C4010 ,C3338_=_C4011 ,C3413_=_C3824 ,\nC3413_=_C3840 ,C3413_=_C3883 ,C3413_=_C3910 ,C3413_=_C3935 ,C3413_=_C3941 ,C3413_=_C3974 ,\nC3413_=_C4012 ,C3413_=_C4026 ,C3413_=_C4027 ,C3413_=_C4028 ,C3413_=_C4029 ,C3413_=_C4030 ,\nC3476_=_C3793 ,C3476_=_C3846 ,C3476_=_C3882 ,C3476_=_C4010 ,C3476_=_C4011 ,C3483_=_C3619 ,\nC3483_=_C3620 ,C3483_=_C3623 ,C3483_=_C3624 ,C3483_=_C3625 ,C3483_=_C3626 ,C3483_=_C3627 ,\nC3483_=_C3628 ,C3483_=_C3629 ,C3483_=_C3630 ,C3483_=_C3631 ,C3553_=_C3554 ,C3553_=_C3555 ,\nC3553_=_C3556 ,C3553_=_C3557 ,C3553_=_C3560 ,C3553_=_C3561 ,C3553_=_C3562 ,C3553_=_C3563 ,\nC3553_=_C3564 ,C3553_=_C3565 ,C3553_=_C3566 ,C3553_=_C3567 ,C3554_=_C3555 ,C3554_=_C3556 ,\nC3554_=_C3557 ,C3554_=_C3560 ,C3554_=_C3561 ,C3554_=_C3562 ,C3554_=_C3563 ,C3554_=_C3564 ,\nC3554_=_C3565 ,C3554_=_C3566 ,C3554_=_C3567 ,C3555_=_C3556 ,C3555_=_C3557 ,C3555_=_C3560 ,\nC3555_=_C3561 ,C3555_=_C3562 ,C3555_=_C3563 ,C3555_=_C3564 ,C3555_=_C3565 ,C3555_=_C3566 ,\nC3555_=_C3567 ,C3555_=_C3793 ,C3556_=_C3557 ,C3556_=_C3560 ,C3556_=_C3561 ,C3556_=_C3562 ,\nC3556_=_C3563 ,C3556_=_C3564 ,C3556_=_C3565 ,C3556_=_C3566 ,C3556_=_C3567 ,C3557_=_C3560 ,\nC3557_=_C3561 ,C3557_=_C3562 ,C3557_=_C3563 ,C3557_=_C3564 ,C3557_=_C3565 ,C3557_=_C3566 ,\nC3557_=_C3567 ,C3560_=_C3561 ,C3560_=_C3562 ,C3560_=_C3563 ,C3560_=_C3564 ,C3560_=_C3565 ,\nC3560_=_C3566 ,C3560_=_C3567 ,C3560_=_C3623 ,C3560_=_C4010 ,C3560_=_C4026 ,C3561_=_C3562 ,\nC3561_=_C3563 ,C3561_=_C3564 ,C3561_=_C3565 ,C3561_=_C3566 ,C3561_=_C3567 ,C3562_=_C3563 ,\nC3562_=_C3564 ,C3562_=_C3565 ,C3562_=_C3566 ,C3562_=_C3567 ,C3562_=_C3625 ,C3563_=_C3564 ,\nC3563_=_C3565 ,C3563_=_C3566 ,C3563_=_C3567 ,C3563_=_C3629 ,C3563_=_C4011 ,C3563_=_C4029 ,\nC3564_=_C3565 ,C3564_=_C3566 ,C3564_=_C3567 ,C3565_=_C3566 ,C3565_=_C3567 ,C3566_=_C3567 ,\nC3566_=_C3630 ,C3566_=_C4030 ,C3619_=_C3620 ,C3619_=_C3623 ,C3619_=_C3624 ,C3619_=_C3625 ,\nC3619_=_C3626 ,C3619_=_C3627 ,C3619_=_C3628 ,C3619_=_C3629 ,C3619_=_C3630 ,C3619_=_C3631 ,\nC3620_=_C3623 ,C3620_=_C3624 ,C3620_=_C3625 ,C3620_=_C3626 ,C3620_=_C3627 ,C3620_=_C3628 ,\nC3620_=_C3629 ,C3620_=_C3630 ,C3620_=_C3631 ,C3620_=_C3941 ,C3623_=_C3624 ,C3623_=_C3625 ,\nC3623_=_C3626 ,C3623_=_C3627 ,C3623_=_C3628 ,C3623_=_C3629 ,C3623_=_C3630 ,C3623_=_C3631 ,\nC3623_=_C4010 ,C3623_=_C4026 ,C3624_=_C3625 ,C3624_=_C3626 ,C3624_=_C3627 ,C3624_=_C3628 ,\nC3624_=_C3629 ,C3624_=_C3630 ,C3624_=_C3631 ,C3625_=_C3626 ,C3625_=_C3627 ,C3625_=_C3628 ,\nC3625_=_C3629 ,C3625_=_C3630 ,C3625_=_C3631 ,C3626_=_C3627 ,C3626_=_C3628 ,C3626_=_C3629 ,\nC3626_=_C3630 ,C3626_=_C3631 ,C3627_=_C3628 ,C3627_=_C3629 ,C3627_=_C3630 ,C3627_=_C3631 ,\nC3628_=_C3629 ,C3628_=_C3630 ,C3628_=_C3631 ,C3629_=_C3630 ,C3629_=_C3631 ,C3629_=_C4011 ,\nC3629_=_C4029 ,C3630_=_C3631 ,C3630_=_C4030 ,C3793_=_C3846 ,C3793_=_C3882 ,C3793_=_C4010 ,\nC3793_=_C4011 ,C3824_=_C3840 ,C3824_=_C3883 ,C3824_=_C3910 ,C3824_=_C3935 ,C3824_=_C3941 ,\nC3824_=_C3974 ,C3824_=_C4012 ,C3824_=_C4026 ,C3824_=_C4027 ,C3824_=_C4028 ,C3824_=_C4029 ,\nC3824_=_C4030 ,C3840_=_C3883 ,C3840_=_C3910 ,C3840_=_C3935 ,C3840_=_C3941 ,C3840_=_C3974 ,\nC3840_=_C4012 ,C3840_=_C4026 ,C3840_=_C4027 ,C3840_=_C4028 ,C3840_=_C4029 ,C3840_=_C4030 ,\nC3846_=_C3882 ,C3846_=_C4010 ,C3846_=_C4011 ,C3882_=_C3883 ,C3882_=_C4010 ,C3882_=_C4011 ,\nC3883_=_C3910 ,C3883_=_C3935 ,C3883_=_C3941 ,C3883_=_C3974 ,C3883_=_C4012 ,C3883_=_C4026 ,\nC3883_=_C4027 ,C3883_=_C4028 ,C3883_=_C4029 ,C3883_=_C4030 ,C3910_=_C3935 ,C3910_=_C3941 ,\nC3910_=_C3974 ,C3910_=_C4012 ,C3910_=_C4026 ,C3910_=_C4027 ,C3910_=_C4028 ,C3910_=_C4029 ,\nC3910_=_C4030 ,C3935_=_C3941 ,C3935_=_C3974 ,C3935_=_C4012 ,C3935_=_C4026 ,C3935_=_C4027 ,\nC3935_=_C4028 ,C3935_=_C4029 ,C3935_=_C4030 ,C3941_=_C3974 ,C3941_=_C4012 ,C3941_=_C4026 ,\nC3941_=_C4027 ,C3941_=_C4028 ,C3941_=_C4029 ,C3941_=_C4030 ,C3974_=_C4012 ,C3974_=_C4026 ,\nC3974_=_C4027 ,C3974_=_C4028 ,C3974_=_C4029 ,C3974_=_C4030 ,C4010_=_C4011 ,C4010_=_C4026 ,\nC4011_=_C4029 ,C4012_=_C4026 ,C4012_=_C4027 ,C4012_=_C4028 ,C4012_=_C4029 ,C4012_=_C4030 ,\nC4026_=_C4027 ,C4026_=_C4028 ,C4026_=_C4029 ,C4026_=_C4030 ,C4027_=_C4028 ,C4027_=_C4029 ,\nC4027_=_C4030 ,C4028_=_C4029 ,C4028_=_C4030 ,C4029_=_C4030 ,"];118[shape=box, label="id:118 level: 5\n101: C134 C212 C262 C273 C291 \nC326 C561 C830 C1029 C1060 C1069 \nC1087 C1123 C1621 C1625 C1634 C1639 \nC1962 C2091 C2251 C2369 C2370 C2371 \nC2372 C2373 C2374 C2375 C2376 C2377 \nC2378 C2379 C2380 C2381 C2382 C2383 \nC2384 C2385 C2387 C2388 C2389 C2390 \nC2407 C2464 C2608 C2616 C2692 C2703 \nC2809 C2884 C2893 C2898 C2951 C3059 \nC3070 C3073 C3074 C3075 C3076 C3077 \nC3078 C3079 C3080 C3082 C3083 C3084 \nC3085 C3238 C3296 C3310 C3315 C3376 \nC3409 C3415 C3516 C3666 C3679 C3728 \nC3759 C3774 C3795 C3826 C3837 C3841 \nC3848 C3879 C3884 C3904 C3909 C3910 \nC3911 C3912 C3913 C3925 C3929 C3936 \nC3991 C4028 C4067 C4068 C4069 C4070 \n1387: C134_=_C212( C134 C212 ) C134_=_C262( C134 C262 ) C134_=_C273( C134 C273 ) C134_=_C291( C134 C291 ) C134_=_C326( C134 C326 ) \nC134_=_C830( C134 C830 ) C134_=_C1060( C134 C1060 ) C134_=_C1625( C134 C1625 ) C134_=_C2373( C134 C2373 ) C134_=_C2608( C134 C2608 ) C134_=_C2692( C134 C2692 ) \nC134_=_C2884( C134 C2884 ) C134_=_C2951( C134 C2951 ) C134_=_C3059( C134 C3059 ) C134_=_C3073( C134 C3073 ) C134_=_C3074( C134 C3074 ) C134_=_C3075( C134 C3075 ) \nC134_=_C3076( C134 C3076 ) C134_=_C3077( C134 C3077 ) C134_=_C3078( C134 C3078 ) C134_=_C3079( C134 C3079 ) C134_=_C3080( C134 C3080 ) C134_=_C3082( C134 C3082 ) \nC134_=_C3083( C134 C3083 ) C134_=_C3084( C134 C3084 ) C134_=_C3085( C134 C3085 ) C212_=_C262( C212 C262 ) C212_=_C273( C212 C273 ) C212_=_C291( C212 C291 ) \nC212_=_C326( C212 C326 ) C212_=_C830( C212 C830 ) C212_=_C1060( C212 C1060 ) C212_=_C1625( C212 C1625 ) C212_=_C2373( C212 C2373 ) C212_=_C2608( C212 C2608 ) \nC212_=_C2692( C212 C2692 ) C212_=_C2884( C212 C2884 ) C212_=_C2951( C212 C2951 ) C212_=_C3059( C212 C3059 ) C212_=_C3073( C212 C3073 ) C212_=_C3074( C212 C3074 ) \nC212_=_C3075( C212 C3075 ) C212_=_C3076( C212 C3076 ) C212_=_C3077( C212 C3077 ) C212_=_C3078( C212 C3078 ) C212_=_C3079( C212 C3079 ) C212_=_C3080( C212 C3080 ) \nC212_=_C3082( C212 C3082 ) C212_=_C3083( C212 C3083 ) C212_=_C3084( C212 C3084 ) C212_=_C3085( C212 C3085 ) C262_=_C273( C262 C273 ) C262_=_C291( C262 C291 ) \nC262_=_C326( C262 C326 ) C262_=_C830( C262 C830 ) C262_=_C1060( C262 C1060 ) C262_=_C1625( C262 C1625 ) C262_=_C2373( C262 C2373 ) C262_=_C2608( C262 C2608 ) \nC262_=_C2692( C262 C2692 ) C262_=_C2884( C262 C2884 ) C262_=_C2951( C262 C2951 ) C262_=_C3059( C262 C3059 ) C262_=_C3073( C262 C3073 ) C262_=_C3074( C262 C3074 ) \nC262_=_C3075( C262 C3075 ) C262_=_C3076( C262 C3076 ) C262_=_C3077( C262 C3077 ) C262_=_C3078( C262 C3078 ) C262_=_C3079( C262 C3079 ) C262_=_C3080( C262 C3080 ) \nC262_=_C3082( C262 C3082 ) C262_=_C3083( C262 C3083 ) C262_=_C3084( C262 C3084 ) C262_=_C3085( C262 C3085 ) C273_=_C291( C273 C291 ) C273_=_C326( C273 C326 ) \nC273_=_C830( C273 C830 ) C273_=_C1060( C273 C1060 ) C273_=_C1625( C273 C1625 ) C273_=_C2373( C273 C2373 ) C273_=_C2608( C273 C2608 ) C273_=_C2692( C273 C2692 ) \nC273_=_C2884( C273 C2884 ) C273_=_C2951( C273 C2951 ) C273_=_C3059( C273 C3059 ) C273_=_C3073( C273 C3073 ) C273_=_C3074( C273 C3074 ) C273_=_C3075( C273 C3075 ) \nC273_=_C3076( C273 C3076 ) C273_=_C3077( C273 C3077 ) C273_=_C3078( C273 C3078 ) C273_=_C3079( C273 C3079 ) C273_=_C3080( C273 C3080 ) C273_=_C3082( C273 C3082 ) \nC273_=_C3083( C273 C3083 ) C273_=_C3084( C273 C3084 ) C273_=_C3085( C273 C3085 ) C291_=_C326( C291 C326 ) C291_=_C830( C291 C830 ) C291_=_C1060( C291 C1060</w:t>
      </w:r>
    </w:p>
    <w:p>
      <w:pPr>
        <w:pStyle w:val="PreformattedText"/>
        <w:bidi w:val="0"/>
        <w:spacing w:before="0" w:after="0"/>
        <w:jc w:val="left"/>
        <w:rPr/>
      </w:pPr>
      <w:r>
        <w:rPr/>
        <w:t xml:space="preserve"> </w:t>
      </w:r>
      <w:r>
        <w:rPr/>
        <w:t>) \nC291_=_C1625( C291 C1625 ) C291_=_C2373( C291 C2373 ) C291_=_C2608( C291 C2608 ) C291_=_C2692( C291 C2692 ) C291_=_C2884( C291 C2884 ) C291_=_C2951( C291 C2951 ) \nC291_=_C3059( C291 C3059 ) C291_=_C3073( C291 C3073 ) C291_=_C3074( C291 C3074 ) C291_=_C3075( C291 C3075 ) C291_=_C3076( C291 C3076 ) C291_=_C3077( C291 C3077 ) \nC291_=_C3078( C291 C3078 ) C291_=_C3079( C291 C3079 ) C291_=_C3080( C291 C3080 ) C291_=_C3082( C291 C3082 ) C291_=_C3083( C291 C3083 ) C291_=_C3084( C291 C3084 ) \nC291_=_C3085( C291 C3085 ) C326_=_C830( C326 C830 ) C326_=_C1060( C326 C1060 ) C326_=_C1625( C326 C1625 ) C326_=_C2373( C326 C2373 ) C326_=_C2608( C326 C2608 ) \nC326_=_C2692( C326 C2692 ) C326_=_C2884( C326 C2884 ) C326_=_C2951( C326 C2951 ) C326_=_C3059( C326 C3059 ) C326_=_C3073( C326 C3073 ) C326_=_C3074( C326 C3074 ) \nC326_=_C3075( C326 C3075 ) C326_=_C3076( C326 C3076 ) C326_=_C3077( C326 C3077 ) C326_=_C3078( C326 C3078 ) C326_=_C3079( C326 C3079 ) C326_=_C3080( C326 C3080 ) \nC326_=_C3082( C326 C3082 ) C326_=_C3083( C326 C3083 ) C326_=_C3084( C326 C3084 ) C326_=_C3085( C326 C3085 ) C561_=_C1069( C561 C1069 ) C561_=_C1123( C561 C1123 ) \nC561_=_C1634( C561 C1634 ) C561_=_C2091( C561 C2091 ) C561_=_C2251( C561 C2251 ) C561_=_C2382( C561 C2382 ) C561_=_C2616( C561 C2616 ) C561_=_C2809( C561 C2809 ) \nC561_=_C2893( C561 C2893 ) C561_=_C3070( C561 C3070 ) C561_=_C3238( C561 C3238 ) C561_=_C3296( C561 C3296 ) C561_=_C3310( C561 C3310 ) C561_=_C3376( C561 C3376 ) \nC561_=_C3409( C561 C3409 ) C561_=_C3516( C561 C3516 ) C561_=_C3759( C561 C3759 ) C561_=_C3774( C561 C3774 ) C561_=_C3837( C561 C3837 ) C561_=_C3879( C561 C3879 ) \nC561_=_C3904( C561 C3904 ) C561_=_C3909( C561 C3909 ) C561_=_C3910( C561 C3910 ) C561_=_C3911( C561 C3911 ) C561_=_C3912( C561 C3912 ) C561_=_C3913( C561 C3913 ) \nC830_=_C1060( C830 C1060 ) C830_=_C1625( C830 C1625 ) C830_=_C2373( C830 C2373 ) C830_=_C2608( C830 C2608 ) C830_=_C2692( C830 C2692 ) C830_=_C2884( C830 C2884 ) \nC830_=_C2951( C830 C2951 ) C830_=_C3059( C830 C3059 ) C830_=_C3073( C830 C3073 ) C830_=_C3074( C830 C3074 ) C830_=_C3075( C830 C3075 ) C830_=_C3076( C830 C3076 ) \nC830_=_C3077( C830 C3077 ) C830_=_C3078( C830 C3078 ) C830_=_C3079( C830 C3079 ) C830_=_C3080( C830 C3080 ) C830_=_C3082( C830 C3082 ) C830_=_C3083( C830 C3083 ) \nC830_=_C3084( C830 C3084 ) C830_=_C3085( C830 C3085 ) C1029_=_C1087( C1029 C1087 ) C1029_=_C1621( C1029 C1621 ) C1029_=_C1639( C1029 C1639 ) C1029_=_C1962( C1029 C1962 ) \nC1029_=_C2369( C1029 C2369 ) C1029_=_C2370( C1029 C2370 ) C1029_=_C2371( C1029 C2371 ) C1029_=_C2372( C1029 C2372 ) C1029_=_C2373( C1029 C2373 ) C1029_=_C2374( C1029 C2374 ) \nC1029_=_C2375( C1029 C2375 ) C1029_=_C2376( C1029 C2376 ) C1029_=_C2377( C1029 C2377 ) C1029_=_C2378( C1029 C2378 ) C1029_=_C2379( C1029 C2379 ) C1029_=_C2380( C1029 C2380 ) \nC1029_=_C2381( C1029 C2381 ) C1029_=_C2382( C1029 C2382 ) C1029_=_C2383( C1029 C2383 ) C1029_=_C2384( C1029 C2384 ) C1029_=_C2385( C1029 C2385 ) C1029_=_C2387( C1029 C2387 ) \nC1029_=_C2388( C1029 C2388 ) C1029_=_C2389( C1029 C2389 ) C1029_=_C2390( C1029 C2390 ) C1060_=_C1069( C1060 C1069 ) C1060_=_C1625( C1060 C1625 ) C1060_=_C2373( C1060 C2373 ) \nC1060_=_C2608( C1060 C2608 ) C1060_=_C2692( C1060 C2692 ) C1060_=_C2884( C1060 C2884 ) C1060_=_C2951( C1060 C2951 ) C1060_=_C3059( C1060 C3059 ) C1060_=_C3073( C1060 C3073 ) \nC1060_=_C3074( C1060 C3074 ) C1060_=_C3075( C1060 C3075 ) C1060_=_C3076( C1060 C3076 ) C1060_=_C3077( C1060 C3077 ) C1060_=_C3078( C1060 C3078 ) C1060_=_C3079( C1060 C3079 ) \nC1060_=_C3080( C1060 C3080 ) C1060_=_C3082( C1060 C3082 ) C1060_=_C3083( C1060 C3083 ) C1060_=_C3084( C1060 C3084 ) C1060_=_C3085( C1060 C3085 ) C1069_=_C1123( C1069 C1123 ) \nC1069_=_C1634( C1069 C1634 ) C1069_=_C2091( C1069 C2091 ) C1069_=_C2251( C1069 C2251 ) C1069_=_C2382( C1069 C2382 ) C1069_=_C2616( C1069 C2616 ) C1069_=_C2809( C1069 C2809 ) \nC1069_=_C2893( C1069 C2893 ) C1069_=_C3070( C1069 C3070 ) C1069_=_C3238( C1069 C3238 ) C1069_=_C3296( C1069 C3296 ) C1069_=_C3310( C1069 C3310 ) C1069_=_C3376( C1069 C3376 ) \nC1069_=_C3409( C1069 C3409 ) C1069_=_C3516( C1069 C3516 ) C1069_=_C3759( C1069 C3759 ) C1069_=_C3774( C1069 C3774 ) C1069_=_C3837( C1069 C3837 ) C1069_=_C3879( C1069 C3879 ) \nC1069_=_C3904( C1069 C3904 ) C1069_=_C3909( C1069 C3909 ) C1069_=_C3910( C1069 C3910 ) C1069_=_C3911( C1069 C3911 ) C1069_=_C3912( C1069 C3912 ) C1069_=_C3913( C1069 C3913 ) \nC1087_=_C1621( C1087 C1621 ) C1087_=_C1639( C1087 C1639 ) C1087_=_C1962( C1087 C1962 ) C1087_=_C2369( C1087 C2369 ) C1087_=_C2370( C1087 C2370 ) C1087_=_C2371( C1087 C2371 ) \nC1087_=_C2372( C1087 C2372 ) C1087_=_C2373( C1087 C2373 ) C1087_=_C2374( C1087 C2374 ) C1087_=_C2375( C1087 C2375 ) C1087_=_C2376( C1087 C2376 ) C1087_=_C2377( C1087 C2377 ) \nC1087_=_C2378( C1087 C2378 ) C1087_=_C2379( C1087 C2379 ) C1087_=_C2380( C1087 C2380 ) C1087_=_C2381( C1087 C2381 ) C1087_=_C2382( C1087 C2382 ) C1087_=_C2383( C1087 C2383 ) \nC1087_=_C2384( C1087 C2384 ) C1087_=_C2385( C1087 C2385 ) C1087_=_C2387( C1087 C2387 ) C1087_=_C2388( C1087 C2388 ) C1087_=_C2389( C1087 C2389 ) C1087_=_C2390( C1087 C2390 ) \nC1123_=_C1634( C1123 C1634 ) C1123_=_C2091( C1123 C2091 ) C1123_=_C2251( C1123 C2251 ) C1123_=_C2382( C1123 C2382 ) C1123_=_C2616( C1123 C2616 ) C1123_=_C2809( C1123 C2809 ) \nC1123_=_C2893( C1123 C2893 ) C1123_=_C3070( C1123 C3070 ) C1123_=_C3238( C1123 C3238 ) C1123_=_C3296( C1123 C3296 ) C1123_=_C3310( C1123 C3310 ) C1123_=_C3376( C1123 C3376 ) \nC1123_=_C3409( C1123 C3409 ) C1123_=_C3516( C1123 C3516 ) C1123_=_C3759( C1123 C3759 ) C1123_=_C3774( C1123 C3774 ) C1123_=_C3837( C1123 C3837 ) C1123_=_C3879( C1123 C3879 ) \nC1123_=_C3904( C1123 C3904 ) C1123_=_C3909( C1123 C3909 ) C1123_=_C3910( C1123 C3910 ) C1123_=_C3911( C1123 C3911 ) C1123_=_C3912( C1123 C3912 ) C1123_=_C3913( C1123 C3913 ) \nC1621_=_C1625( C1621 C1625 ) C1621_=_C1634( C1621 C1634 ) C1621_=_C1639( C1621 C1639 ) C1621_=_C1962( C1621 C1962 ) C1621_=_C2369( C1621 C2369 ) C1621_=_C2370( C1621 C2370 ) \nC1621_=_C2371( C1621 C2371 ) C1621_=_C2372( C1621 C2372 ) C1621_=_C2373( C1621 C2373 ) C1621_=_C2374( C1621 C2374 ) C1621_=_C2375( C1621 C2375 ) C1621_=_C2376( C1621 C2376 ) \nC1621_=_C2377( C1621 C2377 ) C1621_=_C2378( C1621 C2378 ) C1621_=_C2379( C1621 C2379 ) C1621_=_C2380( C1621 C2380 ) C1621_=_C2381( C1621 C2381 ) C1621_=_C2382( C1621 C2382 ) \nC1621_=_C2383( C1621 C2383 ) C1621_=_C2384( C1621 C2384 ) C1621_=_C2385( C1621 C2385 ) C1621_=_C2387( C1621 C2387 ) C1621_=_C2388( C1621 C2388 ) C1621_=_C2389( C1621 C2389 ) \nC1621_=_C2390( C1621 C2390 ) C1625_=_C1634( C1625 C1634 ) C1625_=_C2373( C1625 C2373 ) C1625_=_C2608( C1625 C2608 ) C1625_=_C2692( C1625 C2692 ) C1625_=_C2884( C1625 C2884 ) \nC1625_=_C2951( C1625 C2951 ) C1625_=_C3059( C1625 C3059 ) C1625_=_C3073( C1625 C3073 ) C1625_=_C3074( C1625 C3074 ) C1625_=_C3075( C1625 C3075 ) C1625_=_C3076( C1625 C3076 ) \nC1625_=_C3077( C1625 C3077 ) C1625_=_C3078( C1625 C3078 ) C1625_=_C3079( C1625 C3079 ) C1625_=_C3080( C1625 C3080 ) C1625_=_C3082( C1625 C3082 ) C1625_=_C3083( C1625 C3083 ) \nC1625_=_C3084( C1625 C3084 ) C1625_=_C3085( C1625 C3085 ) C1634_=_C2091( C1634 C2091 ) C1634_=_C2251( C1634 C2251 ) C1634_=_C2382( C1634 C2382 ) C1634_=_C2616( C1634 C2616 ) \nC1634_=_C2809( C1634 C2809 ) C1634_=_C2893( C1634 C2893 ) C1634_=_C3070( C1634 C3070 ) C1634_=_C3238( C1634 C3238 ) C1634_=_C3296( C1634 C3296 ) C1634_=_C3310( C1634 C3310 ) \nC1634_=_C3376( C1634 C3376 ) C1634_=_C3409( C1634 C3409 ) C1634_=_C3516( C1634 C3516 ) C1634_=_C3759( C1634 C3759 ) C1634_=_C3774( C1634 C3774 ) C1634_=_C3837( C1634 C3837 ) \nC1634_=_C3879( C1634 C3879 ) C1634_=_C3904( C1634 C3904 ) C1634_=_C3909( C1634 C3909 ) C1634_=_C3910( C1634 C3910 ) C1634_=_C3911( C1634 C3911 ) C1634_=_C3912( C1634 C3912 ) \nC1634_=_C3913( C1634 C3913 ) C1639_=_C1962( C1639 C1962 ) C1639_=_C2369( C1639 C2369 ) C1639_=_C2370( C1639 C2370 ) C1639_=_C2371( C1639 C2371 ) C1639_=_C2372( C1639 C2372 ) \nC1639_=_C2373( C1639 C2373 ) C1639_=_C2374( C1639 C2374 ) C1639_=_C2375( C1639 C2375 ) C1639_=_C2376( C1639 C2376 ) C1639_=_C2377( C1639 C2377 ) C1639_=_C2378( C1639 C2378 ) \nC1639_=_C2379( C1639 C2379 ) C1639_=_C2380( C1639 C2380 ) C1639_=_C2381( C1639 C2381 ) C1639_=_C2382( C1639 C2382 ) C1639_=_C2383( C1639 C2383 ) C1639_=_C2384( C1639 C2384 ) \nC1639_=_C2385( C1639 C2385 ) C1639_=_C2387( C1639 C2387 ) C1639_=_C2388( C1639 C2388 ) C1639_=_C2389( C1639 C2389 ) C1639_=_C2390( C1639 C2390 ) C1962_=_C2369( C1962 C2369 ) \nC1962_=_C2370( C1962 C2370 ) C1962_=_C2371( C1962 C2371 ) C1962_=_C2372( C1962 C2372 ) C1962_=_C2373( C1962 C2373 ) C1962_=_C2374( C1962 C2374 ) C1962_=_C2375( C1962 C2375 ) \nC1962_=_C2376( C1962 C2376 ) C1962_=_C2377( C1962 C2377 ) C1962_=_C2378( C1962 C2378 ) C1962_=_C2379( C1962 C2379 ) C1962_=_C2380( C1962 C2380 ) C1962_=_C2381( C1962 C2381 ) \nC1962_=_C2382( C1962 C2382 ) C1962_=_C2383( C1962 C2383 ) C1962_=_C2384( C1962 C2384 ) C1962_=_C2385( C1962 C2385 ) C1962_=_C2387( C1962 C2387 ) C1962_=_C2388( C1962 C2388 ) \nC1962_=_C2389( C1962 C2389 ) C1962_=_C2390( C1962 C2390 ) C2091_=_C2251( C2091 C2251 ) C2091_=_C2382( C2091 C2382 ) C2091_=_C2616( C2091 C2616 ) C2091_=_C2809( C2091 C2809 ) \nC2091_=_C2893( C2091 C2893 ) C2091_=_C3070( C2091 C3070 ) C2091_=_C3238( C2091 C3238 ) C2091_=_C3296( C2091 C3296 ) C2091_=_C3310( C2091 C3310 ) C2091_=_C3376( C2091 C3376 ) \nC2091_=_C3409( C2091 C3409 ) C2091_=_C3516( C2091 C3516 ) C2091_=_C3759( C2091 C3759 ) C2091_=_C3774( C2091 C3774 ) C2091_=_C3837( C2091 C3837 ) C2091_=_C3879( C2091 C3879 ) \nC2091_=_C3904( C2091 C3904 ) C2091_=_C3909( C2091 C3909 ) C2091_=_C3910( C2091 C3910 ) C2091_=_C3911( C2091 C3911 ) C2091_=_C3912( C2091 C3912 ) C2091_=_C3913( C2091 C3913 ) \nC2251_=_C2382( C2251 C2382 ) C2251_=_C2616( C2251 C2616 ) C2251_=_C2809( C2251 C2809 ) C2251_=_C2893( C2251 C2893 ) C2251_=_C3070( C2251 C3070 ) C2251_=_C3238( C2251 C3238 ) \nC2251_=_C3296( C2251 C3296 ) C2251_=_C3310(</w:t>
      </w:r>
    </w:p>
    <w:p>
      <w:pPr>
        <w:pStyle w:val="PreformattedText"/>
        <w:bidi w:val="0"/>
        <w:spacing w:before="0" w:after="0"/>
        <w:jc w:val="left"/>
        <w:rPr/>
      </w:pPr>
      <w:r>
        <w:rPr/>
        <w:t xml:space="preserve"> </w:t>
      </w:r>
      <w:r>
        <w:rPr/>
        <w:t>C2251 C3310 ) C2251_=_C3376( C2251 C3376 ) C2251_=_C3409( C2251 C3409 ) C2251_=_C3516( C2251 C3516 ) C2251_=_C3759( C2251 C3759 ) \nC2251_=_C3774( C2251 C3774 ) C2251_=_C3837( C2251 C3837 ) C2251_=_C3879( C2251 C3879 ) C2251_=_C3904( C2251 C3904 ) C2251_=_C3909( C2251 C3909 ) C2251_=_C3910( C2251 C3910 ) \nC2251_=_C3911( C2251 C3911 ) C2251_=_C3912( C2251 C3912 ) C2251_=_C3913( C2251 C3913 ) C2369_=_C2370( C2369 C2370 ) C2369_=_C2371( C2369 C2371 ) C2369_=_C2372( C2369 C2372 ) \nC2369_=_C2373( C2369 C2373 ) C2369_=_C2374( C2369 C2374 ) C2369_=_C2375( C2369 C2375 ) C2369_=_C2376( C2369 C2376 ) C2369_=_C2377( C2369 C2377 ) C2369_=_C2378( C2369 C2378 ) \nC2369_=_C2379( C2369 C2379 ) C2369_=_C2380( C2369 C2380 ) C2369_=_C2381( C2369 C2381 ) C2369_=_C2382( C2369 C2382 ) C2369_=_C2383( C2369 C2383 ) C2369_=_C2384( C2369 C2384 ) \nC2369_=_C2385( C2369 C2385 ) C2369_=_C2387( C2369 C2387 ) C2369_=_C2388( C2369 C2388 ) C2369_=_C2389( C2369 C2389 ) C2369_=_C2390( C2369 C2390 ) C2369_=_C2407( C2369 C2407 ) \nC2370_=_C2371( C2370 C2371 ) C2370_=_C2372( C2370 C2372 ) C2370_=_C2373( C2370 C2373 ) C2370_=_C2374( C2370 C2374 ) C2370_=_C2375( C2370 C2375 ) C2370_=_C2376( C2370 C2376 ) \nC2370_=_C2377( C2370 C2377 ) C2370_=_C2378( C2370 C2378 ) C2370_=_C2379( C2370 C2379 ) C2370_=_C2380( C2370 C2380 ) C2370_=_C2381( C2370 C2381 ) C2370_=_C2382( C2370 C2382 ) \nC2370_=_C2383( C2370 C2383 ) C2370_=_C2384( C2370 C2384 ) C2370_=_C2385( C2370 C2385 ) C2370_=_C2387( C2370 C2387 ) C2370_=_C2388( C2370 C2388 ) C2370_=_C2389( C2370 C2389 ) \nC2370_=_C2390( C2370 C2390 ) C2370_=_C2608( C2370 C2608 ) C2370_=_C2616( C2370 C2616 ) C2371_=_C2372( C2371 C2372 ) C2371_=_C2373( C2371 C2373 ) C2371_=_C2374( C2371 C2374 ) \nC2371_=_C2375( C2371 C2375 ) C2371_=_C2376( C2371 C2376 ) C2371_=_C2377( C2371 C2377 ) C2371_=_C2378( C2371 C2378 ) C2371_=_C2379( C2371 C2379 ) C2371_=_C2380( C2371 C2380 ) \nC2371_=_C2381( C2371 C2381 ) C2371_=_C2382( C2371 C2382 ) C2371_=_C2383( C2371 C2383 ) C2371_=_C2384( C2371 C2384 ) C2371_=_C2385( C2371 C2385 ) C2371_=_C2387( C2371 C2387 ) \nC2371_=_C2388( C2371 C2388 ) C2371_=_C2389( C2371 C2389 ) C2371_=_C2390( C2371 C2390 ) C2371_=_C2884( C2371 C2884 ) C2371_=_C2893( C2371 C2893 ) C2371_=_C2898( C2371 C2898 ) \nC2372_=_C2373( C2372 C2373 ) C2372_=_C2374( C2372 C2374 ) C2372_=_C2375( C2372 C2375 ) C2372_=_C2376( C2372 C2376 ) C2372_=_C2377( C2372 C2377 ) C2372_=_C2378( C2372 C2378 ) \nC2372_=_C2379( C2372 C2379 ) C2372_=_C2380( C2372 C2380 ) C2372_=_C2381( C2372 C2381 ) C2372_=_C2382( C2372 C2382 ) C2372_=_C2383( C2372 C2383 ) C2372_=_C2384( C2372 C2384 ) \nC2372_=_C2385( C2372 C2385 ) C2372_=_C2387( C2372 C2387 ) C2372_=_C2388( C2372 C2388 ) C2372_=_C2389( C2372 C2389 ) C2372_=_C2390( C2372 C2390 ) C2373_=_C2374( C2373 C2374 ) \nC2373_=_C2375( C2373 C2375 ) C2373_=_C2376( C2373 C2376 ) C2373_=_C2377( C2373 C2377 ) C2373_=_C2378( C2373 C2378 ) C2373_=_C2379( C2373 C2379 ) C2373_=_C2380( C2373 C2380 ) \nC2373_=_C2381( C2373 C2381 ) C2373_=_C2382( C2373 C2382 ) C2373_=_C2383( C2373 C2383 ) C2373_=_C2384( C2373 C2384 ) C2373_=_C2385( C2373 C2385 ) C2373_=_C2387( C2373 C2387 ) \nC2373_=_C2388( C2373 C2388 ) C2373_=_C2389( C2373 C2389 ) C2373_=_C2390( C2373 C2390 ) C2373_=_C2608( C2373 C2608 ) C2373_=_C2692( C2373 C2692 ) C2373_=_C2884( C2373 C2884 ) \nC2373_=_C2951( C2373 C2951 ) C2373_=_C3059( C2373 C3059 ) C2373_=_C3073( C2373 C3073 ) C2373_=_C3074( C2373 C3074 ) C2373_=_C3075( C2373 C3075 ) C2373_=_C3076( C2373 C3076 ) \nC2373_=_C3077( C2373 C3077 ) C2373_=_C3078( C2373 C3078 ) C2373_=_C3079( C2373 C3079 ) C2373_=_C3080( C2373 C3080 ) C2373_=_C3082( C2373 C3082 ) C2373_=_C3083( C2373 C3083 ) \nC2373_=_C3084( C2373 C3084 ) C2373_=_C3085( C2373 C3085 ) C2374_=_C2375( C2374 C2375 ) C2374_=_C2376( C2374 C2376 ) C2374_=_C2377( C2374 C2377 ) C2374_=_C2378( C2374 C2378 ) \nC2374_=_C2379( C2374 C2379 ) C2374_=_C2380( C2374 C2380 ) C2374_=_C2381( C2374 C2381 ) C2374_=_C2382( C2374 C2382 ) C2374_=_C2383( C2374 C2383 ) C2374_=_C2384( C2374 C2384 ) \nC2374_=_C2385( C2374 C2385 ) C2374_=_C2387( C2374 C2387 ) C2374_=_C2388( C2374 C2388 ) C2374_=_C2389( C2374 C2389 ) C2374_=_C2390( C2374 C2390 ) C2375_=_C2376( C2375 C2376 ) \nC2375_=_C2377( C2375 C2377 ) C2375_=_C2378( C2375 C2378 ) C2375_=_C2379( C2375 C2379 ) C2375_=_C2380( C2375 C2380 ) C2375_=_C2381( C2375 C2381 ) C2375_=_C2382( C2375 C2382 ) \nC2375_=_C2383( C2375 C2383 ) C2375_=_C2384( C2375 C2384 ) C2375_=_C2385( C2375 C2385 ) C2375_=_C2387( C2375 C2387 ) C2375_=_C2388( C2375 C2388 ) C2375_=_C2389( C2375 C2389 ) \nC2375_=_C2390( C2375 C2390 ) C2376_=_C2377( C2376 C2377 ) C2376_=_C2378( C2376 C2378 ) C2376_=_C2379( C2376 C2379 ) C2376_=_C2380( C2376 C2380 ) C2376_=_C2381( C2376 C2381 ) \nC2376_=_C2382( C2376 C2382 ) C2376_=_C2383( C2376 C2383 ) C2376_=_C2384( C2376 C2384 ) C2376_=_C2385( C2376 C2385 ) C2376_=_C2387( C2376 C2387 ) C2376_=_C2388( C2376 C2388 ) \nC2376_=_C2389( C2376 C2389 ) C2376_=_C2390( C2376 C2390 ) C2376_=_C3075( C2376 C3075 ) C2376_=_C3409( C2376 C3409 ) C2376_=_C3415( C2376 C3415 ) C2377_=_C2378( C2377 C2378 ) \nC2377_=_C2379( C2377 C2379 ) C2377_=_C2380( C2377 C2380 ) C2377_=_C2381( C2377 C2381 ) C2377_=_C2382( C2377 C2382 ) C2377_=_C2383( C2377 C2383 ) C2377_=_C2384( C2377 C2384 ) \nC2377_=_C2385( C2377 C2385 ) C2377_=_C2387( C2377 C2387 ) C2377_=_C2388( C2377 C2388 ) C2377_=_C2389( C2377 C2389 ) C2377_=_C2390( C2377 C2390 ) C2377_=_C3666( C2377 C3666 ) \nC2378_=_C2379( C2378 C2379 ) C2378_=_C2380( C2378 C2380 ) C2378_=_C2381( C2378 C2381 ) C2378_=_C2382( C2378 C2382 ) C2378_=_C2383( C2378 C2383 ) C2378_=_C2384( C2378 C2384 ) \nC2378_=_C2385( C2378 C2385 ) C2378_=_C2387( C2378 C2387 ) C2378_=_C2388( C2378 C2388 ) C2378_=_C2389( C2378 C2389 ) C2378_=_C2390( C2378 C2390 ) C2378_=_C3679( C2378 C3679 ) \nC2379_=_C2380( C2379 C2380 ) C2379_=_C2381( C2379 C2381 ) C2379_=_C2382( C2379 C2382 ) C2379_=_C2383( C2379 C2383 ) C2379_=_C2384( C2379 C2384 ) C2379_=_C2385( C2379 C2385 ) \nC2379_=_C2387( C2379 C2387 ) C2379_=_C2388( C2379 C2388 ) C2379_=_C2389( C2379 C2389 ) C2379_=_C2390( C2379 C2390 ) C2379_=_C3078( C2379 C3078 ) C2379_=_C3837( C2379 C3837 ) \nC2379_=_C3841( C2379 C3841 ) C2380_=_C2381( C2380 C2381 ) C2380_=_C2382( C2380 C2382 ) C2380_=_C2383( C2380 C2383 ) C2380_=_C2384( C2380 C2384 ) C2380_=_C2385( C2380 C2385 ) \nC2380_=_C2387( C2380 C2387 ) C2380_=_C2388( C2380 C2388 ) C2380_=_C2389( C2380 C2389 ) C2380_=_C2390( C2380 C2390 ) C2380_=_C3848( C2380 C3848 ) C2381_=_C2382( C2381 C2382 ) \nC2381_=_C2383( C2381 C2383 ) C2381_=_C2384( C2381 C2384 ) C2381_=_C2385( C2381 C2385 ) C2381_=_C2387( C2381 C2387 ) C2381_=_C2388( C2381 C2388 ) C2381_=_C2389( C2381 C2389 ) \nC2381_=_C2390( C2381 C2390 ) C2381_=_C3079( C2381 C3079 ) C2381_=_C3879( C2381 C3879 ) C2381_=_C3884( C2381 C3884 ) C2382_=_C2383( C2382 C2383 ) C2382_=_C2384( C2382 C2384 ) \nC2382_=_C2385( C2382 C2385 ) C2382_=_C2387( C2382 C2387 ) C2382_=_C2388( C2382 C2388 ) C2382_=_C2389( C2382 C2389 ) C2382_=_C2390( C2382 C2390 ) C2382_=_C2616( C2382 C2616 ) \nC2382_=_C2809( C2382 C2809 ) C2382_=_C2893( C2382 C2893 ) C2382_=_C3070( C2382 C3070 ) C2382_=_C3238( C2382 C3238 ) C2382_=_C3296( C2382 C3296 ) C2382_=_C3310( C2382 C3310 ) \nC2382_=_C3376( C2382 C3376 ) C2382_=_C3409( C2382 C3409 ) C2382_=_C3516( C2382 C3516 ) C2382_=_C3759( C2382 C3759 ) C2382_=_C3774( C2382 C3774 ) C2382_=_C3837( C2382 C3837 ) \nC2382_=_C3879( C2382 C3879 ) C2382_=_C3904( C2382 C3904 ) C2382_=_C3909( C2382 C3909 ) C2382_=_C3910( C2382 C3910 ) C2382_=_C3911( C2382 C3911 ) C2382_=_C3912( C2382 C3912 ) \nC2382_=_C3913( C2382 C3913 ) C2383_=_C2384( C2383 C2384 ) C2383_=_C2385( C2383 C2385 ) C2383_=_C2387( C2383 C2387 ) C2383_=_C2388( C2383 C2388 ) C2383_=_C2389( C2383 C2389 ) \nC2383_=_C2390( C2383 C2390 ) C2383_=_C3929( C2383 C3929 ) C2384_=_C2385( C2384 C2385 ) C2384_=_C2387( C2384 C2387 ) C2384_=_C2388( C2384 C2388 ) C2384_=_C2389( C2384 C2389 ) \nC2384_=_C2390( C2384 C2390 ) C2384_=_C3082( C2384 C3082 ) C2384_=_C3909( C2384 C3909 ) C2384_=_C3936( C2384 C3936 ) C2385_=_C2387( C2385 C2387 ) C2385_=_C2388( C2385 C2388 ) \nC2385_=_C2389( C2385 C2389 ) C2385_=_C2390( C2385 C2390 ) C2385_=_C3083( C2385 C3083 ) C2385_=_C3910( C2385 C3910 ) C2385_=_C4028( C2385 C4028 ) C2387_=_C2388( C2387 C2388 ) \nC2387_=_C2389( C2387 C2389 ) C2387_=_C2390( C2387 C2390 ) C2388_=_C2389( C2388 C2389 ) C2388_=_C2390( C2388 C2390 ) C2388_=_C4068( C2388 C4068 ) C2389_=_C2390( C2389 C2390 ) \nC2389_=_C4069( C2389 C4069 ) C2390_=_C4070( C2390 C4070 ) C2407_=_C2464( C2407 C2464 ) C2407_=_C2703( C2407 C2703 ) C2407_=_C2898( C2407 C2898 ) C2407_=_C3084( C2407 C3084 ) \nC2407_=_C3315( C2407 C3315 ) C2407_=_C3415( C2407 C3415 ) C2407_=_C3666( C2407 C3666 ) C2407_=_C3679( C2407 C3679 ) C2407_=_C3728( C2407 C3728 ) C2407_=_C3795( C2407 C3795 ) \nC2407_=_C3826( C2407 C3826 ) C2407_=_C3841( C2407 C3841 ) C2407_=_C3848( C2407 C3848 ) C2407_=_C3884( C2407 C3884 ) C2407_=_C3911( C2407 C3911 ) C2407_=_C3925( C2407 C3925 ) \nC2407_=_C3929( C2407 C3929 ) C2407_=_C3936( C2407 C3936 ) C2407_=_C3991( C2407 C3991 ) C2407_=_C4028( C2407 C4028 ) C2407_=_C4067( C2407 C4067 ) C2407_=_C4068( C2407 C4068 ) \nC2407_=_C4069( C2407 C4069 ) C2407_=_C4070( C2407 C4070 ) C2464_=_C2703( C2464 C2703 ) C2464_=_C2898( C2464 C2898 ) C2464_=_C3084( C2464 C3084 ) C2464_=_C3315( C2464 C3315 ) \nC2464_=_C3415( C2464 C3415 ) C2464_=_C3666( C2464 C3666 ) C2464_=_C3679( C2464 C3679 ) C2464_=_C3728( C2464 C3728 ) C2464_=_C3795( C2464 C3795 ) C2464_=_C3826( C2464 C3826 ) \nC2464_=_C3841( C2464 C3841 ) C2464_=_C3848( C2464 C3848 ) C2464_=_C3884( C2464 C3884 ) C2464_=_C3911( C2464 C3911 ) C2464_=_C3925( C2464 C3925 ) C2464_=_C3929( C2464 C3929 ) \nC2464_=_C3936( C2464 C3936 ) C2464_=_C3991( C2464 C3991 ) C2464_=_C4028( C2464 C4028 ) C2464_=_C4067( C2464 C4067 ) C2464_=_C4068( C2464 C4068 ) C2464_=_C4069( C2464 C4069 ) \nC2464_=_C4070( C2464 C4070 ) C2608_=_C2616( C2608 C2616 ) C2608_=_C2692( C2608 C2692 ) C2608_=_C2884(</w:t>
      </w:r>
    </w:p>
    <w:p>
      <w:pPr>
        <w:pStyle w:val="PreformattedText"/>
        <w:bidi w:val="0"/>
        <w:spacing w:before="0" w:after="0"/>
        <w:jc w:val="left"/>
        <w:rPr/>
      </w:pPr>
      <w:r>
        <w:rPr/>
        <w:t xml:space="preserve"> </w:t>
      </w:r>
      <w:r>
        <w:rPr/>
        <w:t>C2608 C2884 ) C2608_=_C2951( C2608 C2951 ) C2608_=_C3059( C2608 C3059 ) \nC2608_=_C3073( C2608 C3073 ) C2608_=_C3074( C2608 C3074 ) C2608_=_C3075( C2608 C3075 ) C2608_=_C3076( C2608 C3076 ) C2608_=_C3077( C2608 C3077 ) C2608_=_C3078( C2608 C3078 ) \nC2608_=_C3079( C2608 C3079 ) C2608_=_C3080( C2608 C3080 ) C2608_=_C3082( C2608 C3082 ) C2608_=_C3083( C2608 C3083 ) C2608_=_C3084( C2608 C3084 ) C2608_=_C3085( C2608 C3085 ) \nC2616_=_C2809( C2616 C2809 ) C2616_=_C2893( C2616 C2893 ) C2616_=_C3070( C2616 C3070 ) C2616_=_C3238( C2616 C3238 ) C2616_=_C3296( C2616 C3296 ) C2616_=_C3310( C2616 C3310 ) \nC2616_=_C3376( C2616 C3376 ) C2616_=_C3409( C2616 C3409 ) C2616_=_C3516( C2616 C3516 ) C2616_=_C3759( C2616 C3759 ) C2616_=_C3774( C2616 C3774 ) C2616_=_C3837( C2616 C3837 ) \nC2616_=_C3879( C2616 C3879 ) C2616_=_C3904( C2616 C3904 ) C2616_=_C3909( C2616 C3909 ) C2616_=_C3910( C2616 C3910 ) C2616_=_C3911( C2616 C3911 ) C2616_=_C3912( C2616 C3912 ) \nC2616_=_C3913( C2616 C3913 ) C2692_=_C2703( C2692 C2703 ) C2692_=_C2884( C2692 C2884 ) C2692_=_C2951( C2692 C2951 ) C2692_=_C3059( C2692 C3059 ) C2692_=_C3073( C2692 C3073 ) \nC2692_=_C3074( C2692 C3074 ) C2692_=_C3075( C2692 C3075 ) C2692_=_C3076( C2692 C3076 ) C2692_=_C3077( C2692 C3077 ) C2692_=_C3078( C2692 C3078 ) C2692_=_C3079( C2692 C3079 ) \nC2692_=_C3080( C2692 C3080 ) C2692_=_C3082( C2692 C3082 ) C2692_=_C3083( C2692 C3083 ) C2692_=_C3084( C2692 C3084 ) C2692_=_C3085( C2692 C3085 ) C2703_=_C2898( C2703 C2898 ) \nC2703_=_C3084( C2703 C3084 ) C2703_=_C3315( C2703 C3315 ) C2703_=_C3415( C2703 C3415 ) C2703_=_C3666( C2703 C3666 ) C2703_=_C3679( C2703 C3679 ) C2703_=_C3728( C2703 C3728 ) \nC2703_=_C3795( C2703 C3795 ) C2703_=_C3826( C2703 C3826 ) C2703_=_C3841( C2703 C3841 ) C2703_=_C3848( C2703 C3848 ) C2703_=_C3884( C2703 C3884 ) C2703_=_C3911( C2703 C3911 ) \nC2703_=_C3925( C2703 C3925 ) C2703_=_C3929( C2703 C3929 ) C2703_=_C3936( C2703 C3936 ) C2703_=_C3991( C2703 C3991 ) C2703_=_C4028( C2703 C4028 ) C2703_=_C4067( C2703 C4067 ) \nC2703_=_C4068( C2703 C4068 ) C2703_=_C4069( C2703 C4069 ) C2703_=_C4070( C2703 C4070 ) C2809_=_C2893( C2809 C2893 ) C2809_=_C3070( C2809 C3070 ) C2809_=_C3238( C2809 C3238 ) \nC2809_=_C3296( C2809 C3296 ) C2809_=_C3310( C2809 C3310 ) C2809_=_C3376( C2809 C3376 ) C2809_=_C3409( C2809 C3409 ) C2809_=_C3516( C2809 C3516 ) C2809_=_C3759( C2809 C3759 ) \nC2809_=_C3774( C2809 C3774 ) C2809_=_C3837( C2809 C3837 ) C2809_=_C3879( C2809 C3879 ) C2809_=_C3904( C2809 C3904 ) C2809_=_C3909( C2809 C3909 ) C2809_=_C3910( C2809 C3910 ) \nC2809_=_C3911( C2809 C3911 ) C2809_=_C3912( C2809 C3912 ) C2809_=_C3913( C2809 C3913 ) C2884_=_C2893( C2884 C2893 ) C2884_=_C2898( C2884 C2898 ) C2884_=_C2951( C2884 C2951 ) \nC2884_=_C3059( C2884 C3059 ) C2884_=_C3073( C2884 C3073 ) C2884_=_C3074( C2884 C3074 ) C2884_=_C3075( C2884 C3075 ) C2884_=_C3076( C2884 C3076 ) C2884_=_C3077( C2884 C3077 ) \nC2884_=_C3078( C2884 C3078 ) C2884_=_C3079( C2884 C3079 ) C2884_=_C3080( C2884 C3080 ) C2884_=_C3082( C2884 C3082 ) C2884_=_C3083( C2884 C3083 ) C2884_=_C3084( C2884 C3084 ) \nC2884_=_C3085( C2884 C3085 ) C2893_=_C2898( C2893 C2898 ) C2893_=_C3070( C2893 C3070 ) C2893_=_C3238( C2893 C3238 ) C2893_=_C3296( C2893 C3296 ) C2893_=_C3310( C2893 C3310 ) \nC2893_=_C3376( C2893 C3376 ) C2893_=_C3409( C2893 C3409 ) C2893_=_C3516( C2893 C3516 ) C2893_=_C3759( C2893 C3759 ) C2893_=_C3774( C2893 C3774 ) C2893_=_C3837( C2893 C3837 ) \nC2893_=_C3879( C2893 C3879 ) C2893_=_C3904( C2893 C3904 ) C2893_=_C3909( C2893 C3909 ) C2893_=_C3910( C2893 C3910 ) C2893_=_C3911( C2893 C3911 ) C2893_=_C3912( C2893 C3912 ) \nC2893_=_C3913( C2893 C3913 ) C2898_=_C3084( C2898 C3084 ) C2898_=_C3315( C2898 C3315 ) C2898_=_C3415( C2898 C3415 ) C2898_=_C3666( C2898 C3666 ) C2898_=_C3679( C2898 C3679 ) \nC2898_=_C3728( C2898 C3728 ) C2898_=_C3795( C2898 C3795 ) C2898_=_C3826( C2898 C3826 ) C2898_=_C3841( C2898 C3841 ) C2898_=_C3848( C2898 C3848 ) C2898_=_C3884( C2898 C3884 ) \nC2898_=_C3911( C2898 C3911 ) C2898_=_C3925( C2898 C3925 ) C2898_=_C3929( C2898 C3929 ) C2898_=_C3936( C2898 C3936 ) C2898_=_C3991( C2898 C3991 ) C2898_=_C4028( C2898 C4028 ) \nC2898_=_C4067( C2898 C4067 ) C2898_=_C4068( C2898 C4068 ) C2898_=_C4069( C2898 C4069 ) C2898_=_C4070( C2898 C4070 ) C2951_=_C3059( C2951 C3059 ) C2951_=_C3073( C2951 C3073 ) \nC2951_=_C3074( C2951 C3074 ) C2951_=_C3075( C2951 C3075 ) C2951_=_C3076( C2951 C3076 ) C2951_=_C3077( C2951 C3077 ) C2951_=_C3078( C2951 C3078 ) C2951_=_C3079( C2951 C3079 ) \nC2951_=_C3080( C2951 C3080 ) C2951_=_C3082( C2951 C3082 ) C2951_=_C3083( C2951 C3083 ) C2951_=_C3084( C2951 C3084 ) C2951_=_C3085( C2951 C3085 ) C3059_=_C3070( C3059 C3070 ) \nC3059_=_C3073( C3059 C3073 ) C3059_=_C3074( C3059 C3074 ) C3059_=_C3075( C3059 C3075 ) C3059_=_C3076( C3059 C3076 ) C3059_=_C3077( C3059 C3077 ) C3059_=_C3078( C3059 C3078 ) \nC3059_=_C3079( C3059 C3079 ) C3059_=_C3080( C3059 C3080 ) C3059_=_C3082( C3059 C3082 ) C3059_=_C3083( C3059 C3083 ) C3059_=_C3084( C3059 C3084 ) C3059_=_C3085( C3059 C3085 ) \nC3070_=_C3238( C3070 C3238 ) C3070_=_C3296( C3070 C3296 ) C3070_=_C3310( C3070 C3310 ) C3070_=_C3376( C3070 C3376 ) C3070_=_C3409( C3070 C3409 ) C3070_=_C3516( C3070 C3516 ) \nC3070_=_C3759( C3070 C3759 ) C3070_=_C3774( C3070 C3774 ) C3070_=_C3837( C3070 C3837 ) C3070_=_C3879( C3070 C3879 ) C3070_=_C3904( C3070 C3904 ) C3070_=_C3909( C3070 C3909 ) \nC3070_=_C3910( C3070 C3910 ) C3070_=_C3911( C3070 C3911 ) C3070_=_C3912( C3070 C3912 ) C3070_=_C3913( C3070 C3913 ) C3073_=_C3074( C3073 C3074 ) C3073_=_C3075( C3073 C3075 ) \nC3073_=_C3076( C3073 C3076 ) C3073_=_C3077( C3073 C3077 ) C3073_=_C3078( C3073 C3078 ) C3073_=_C3079( C3073 C3079 ) C3073_=_C3080( C3073 C3080 ) C3073_=_C3082( C3073 C3082 ) \nC3073_=_C3083( C3073 C3083 ) C3073_=_C3084( C3073 C3084 ) C3073_=_C3085( C3073 C3085 ) C3073_=_C3238( C3073 C3238 ) C3074_=_C3075( C3074 C3075 ) C3074_=_C3076( C3074 C3076 ) \nC3074_=_C3077( C3074 C3077 ) C3074_=_C3078( C3074 C3078 ) C3074_=_C3079( C3074 C3079 ) C3074_=_C3080( C3074 C3080 ) C3074_=_C3082( C3074 C3082 ) C3074_=_C3083( C3074 C3083 ) \nC3074_=_C3084( C3074 C3084 ) C3074_=_C3085( C3074 C3085 ) C3074_=_C3296( C3074 C3296 ) C3075_=_C3076( C3075 C3076 ) C3075_=_C3077( C3075 C3077 ) C3075_=_C3078( C3075 C3078 ) \nC3075_=_C3079( C3075 C3079 ) C3075_=_C3080( C3075 C3080 ) C3075_=_C3082( C3075 C3082 ) C3075_=_C3083( C3075 C3083 ) C3075_=_C3084( C3075 C3084 ) C3075_=_C3085( C3075 C3085 ) \nC3075_=_C3409( C3075 C3409 ) C3075_=_C3415( C3075 C3415 ) C3076_=_C3077( C3076 C3077 ) C3076_=_C3078( C3076 C3078 ) C3076_=_C3079( C3076 C3079 ) C3076_=_C3080( C3076 C3080 ) \nC3076_=_C3082( C3076 C3082 ) C3076_=_C3083( C3076 C3083 ) C3076_=_C3084( C3076 C3084 ) C3076_=_C3085( C3076 C3085 ) C3076_=_C3728( C3076 C3728 ) C3077_=_C3078( C3077 C3078 ) \nC3077_=_C3079( C3077 C3079 ) C3077_=_C3080( C3077 C3080 ) C3077_=_C3082( C3077 C3082 ) C3077_=_C3083( C3077 C3083 ) C3077_=_C3084( C3077 C3084 ) C3077_=_C3085( C3077 C3085 ) \nC3077_=_C3759( C3077 C3759 ) C3078_=_C3079( C3078 C3079 ) C3078_=_C3080( C3078 C3080 ) C3078_=_C3082( C3078 C3082 ) C3078_=_C3083( C3078 C3083 ) C3078_=_C3084( C3078 C3084 ) \nC3078_=_C3085( C3078 C3085 ) C3078_=_C3837( C3078 C3837 ) C3078_=_C3841( C3078 C3841 ) C3079_=_C3080( C3079 C3080 ) C3079_=_C3082( C3079 C3082 ) C3079_=_C3083( C3079 C3083 ) \nC3079_=_C3084( C3079 C3084 ) C3079_=_C3085( C3079 C3085 ) C3079_=_C3879( C3079 C3879 ) C3079_=_C3884( C3079 C3884 ) C3080_=_C3082( C3080 C3082 ) C3080_=_C3083( C3080 C3083 ) \nC3080_=_C3084( C3080 C3084 ) C3080_=_C3085( C3080 C3085 ) C3080_=_C3904( C3080 C3904 ) C3082_=_C3083( C3082 C3083 ) C3082_=_C3084( C3082 C3084 ) C3082_=_C3085( C3082 C3085 ) \nC3082_=_C3909( C3082 C3909 ) C3082_=_C3936( C3082 C3936 ) C3083_=_C3084( C3083 C3084 ) C3083_=_C3085( C3083 C3085 ) C3083_=_C3910( C3083 C3910 ) C3083_=_C4028( C3083 C4028 ) \nC3084_=_C3085( C3084 C3085 ) C3084_=_C3315( C3084 C3315 ) C3084_=_C3415( C3084 C3415 ) C3084_=_C3666( C3084 C3666 ) C3084_=_C3679( C3084 C3679 ) C3084_=_C3728( C3084 C3728 ) \nC3084_=_C3795( C3084 C3795 ) C3084_=_C3826( C3084 C3826 ) C3084_=_C3841( C3084 C3841 ) C3084_=_C3848( C3084 C3848 ) C3084_=_C3884( C3084 C3884 ) C3084_=_C3911( C3084 C3911 ) \nC3084_=_C3925( C3084 C3925 ) C3084_=_C3929( C3084 C3929 ) C3084_=_C3936( C3084 C3936 ) C3084_=_C3991( C3084 C3991 ) C3084_=_C4028( C3084 C4028 ) C3084_=_C4067( C3084 C4067 ) \nC3084_=_C4068( C3084 C4068 ) C3084_=_C4069( C3084 C4069 ) C3084_=_C4070( C3084 C4070 ) C3085_=_C3913( C3085 C3913 ) C3238_=_C3296( C3238 C3296 ) C3238_=_C3310( C3238 C3310 ) \nC3238_=_C3376( C3238 C3376 ) C3238_=_C3409( C3238 C3409 ) C3238_=_C3516( C3238 C3516 ) C3238_=_C3759( C3238 C3759 ) C3238_=_C3774( C3238 C3774 ) C3238_=_C3837( C3238 C3837 ) \nC3238_=_C3879( C3238 C3879 ) C3238_=_C3904( C3238 C3904 ) C3238_=_C3909( C3238 C3909 ) C3238_=_C3910( C3238 C3910 ) C3238_=_C3911( C3238 C3911 ) C3238_=_C3912( C3238 C3912 ) \nC3238_=_C3913( C3238 C3913 ) C3296_=_C3310( C3296 C3310 ) C3296_=_C3376( C3296 C3376 ) C3296_=_C3409( C3296 C3409 ) C3296_=_C3516( C3296 C3516 ) C3296_=_C3759( C3296 C3759 ) \nC3296_=_C3774( C3296 C3774 ) C3296_=_C3837( C3296 C3837 ) C3296_=_C3879( C3296 C3879 ) C3296_=_C3904( C3296 C3904 ) C3296_=_C3909( C3296 C3909 ) C3296_=_C3910( C3296 C3910 ) \nC3296_=_C3911( C3296 C3911 ) C3296_=_C3912( C3296 C3912 ) C3296_=_C3913( C3296 C3913 ) C3310_=_C3315( C3310 C3315 ) C3310_=_C3376( C3310 C3376 ) C3310_=_C3409( C3310 C3409 ) \nC3310_=_C3516( C3310 C3516 ) C3310_=_C3759( C3310 C3759 ) C3310_=_C3774( C3310 C3774 ) C3310_=_C3837( C3310 C3837 ) C3310_=_C3879( C3310 C3879 ) C3310_=_C3904( C3310 C3904 ) \nC3310_=_C3909( C3310 C3909 ) C3310_=_C3910( C3310 C3910 ) C3310_=_C3911( C3310 C3911 ) C3310_=_C3912( C3310 C3912 ) C3310_=_C3913( C3310 C3913 ) C3315_=_C3415( C3315 C3415 ) \nC3315_=_C3666( C3315 C3666 ) C3315_=_C3679( C3315 C3679 ) C3315_=_C3728( C3315 C3728 ) C3315_=_C3795( C3315 C3795 ) C3315_=_C3826( C3315 C3826 ) C3315_=_C3841(</w:t>
      </w:r>
    </w:p>
    <w:p>
      <w:pPr>
        <w:pStyle w:val="PreformattedText"/>
        <w:bidi w:val="0"/>
        <w:spacing w:before="0" w:after="0"/>
        <w:jc w:val="left"/>
        <w:rPr/>
      </w:pPr>
      <w:r>
        <w:rPr/>
        <w:t xml:space="preserve"> </w:t>
      </w:r>
      <w:r>
        <w:rPr/>
        <w:t>C3315 C3841 ) \nC3315_=_C3848( C3315 C3848 ) C3315_=_C3884( C3315 C3884 ) C3315_=_C3911( C3315 C3911 ) C3315_=_C3925( C3315 C3925 ) C3315_=_C3929( C3315 C3929 ) C3315_=_C3936( C3315 C3936 ) \nC3315_=_C3991( C3315 C3991 ) C3315_=_C4028( C3315 C4028 ) C3315_=_C4067( C3315 C4067 ) C3315_=_C4068( C3315 C4068 ) C3315_=_C4069( C3315 C4069 ) C3315_=_C4070( C3315 C4070 ) \nC3376_=_C3409( C3376 C3409 ) C3376_=_C3516( C3376 C3516 ) C3376_=_C3759( C3376 C3759 ) C3376_=_C3774( C3376 C3774 ) C3376_=_C3837( C3376 C3837 ) C3376_=_C3879( C3376 C3879 ) \nC3376_=_C3904( C3376 C3904 ) C3376_=_C3909( C3376 C3909 ) C3376_=_C3910( C3376 C3910 ) C3376_=_C3911( C3376 C3911 ) C3376_=_C3912( C3376 C3912 ) C3376_=_C3913( C3376 C3913 ) \nC3409_=_C3415( C3409 C3415 ) C3409_=_C3516( C3409 C3516 ) C3409_=_C3759( C3409 C3759 ) C3409_=_C3774( C3409 C3774 ) C3409_=_C3837( C3409 C3837 ) C3409_=_C3879( C3409 C3879 ) \nC3409_=_C3904( C3409 C3904 ) C3409_=_C3909( C3409 C3909 ) C3409_=_C3910( C3409 C3910 ) C3409_=_C3911( C3409 C3911 ) C3409_=_C3912( C3409 C3912 ) C3409_=_C3913( C3409 C3913 ) \nC3415_=_C3666( C3415 C3666 ) C3415_=_C3679( C3415 C3679 ) C3415_=_C3728( C3415 C3728 ) C3415_=_C3795( C3415 C3795 ) C3415_=_C3826( C3415 C3826 ) C3415_=_C3841( C3415 C3841 ) \nC3415_=_C3848( C3415 C3848 ) C3415_=_C3884( C3415 C3884 ) C3415_=_C3911( C3415 C3911 ) C3415_=_C3925( C3415 C3925 ) C3415_=_C3929( C3415 C3929 ) C3415_=_C3936( C3415 C3936 ) \nC3415_=_C3991( C3415 C3991 ) C3415_=_C4028( C3415 C4028 ) C3415_=_C4067( C3415 C4067 ) C3415_=_C4068( C3415 C4068 ) C3415_=_C4069( C3415 C4069 ) C3415_=_C4070( C3415 C4070 ) \nC3516_=_C3759( C3516 C3759 ) C3516_=_C3774( C3516 C3774 ) C3516_=_C3837( C3516 C3837 ) C3516_=_C3879( C3516 C3879 ) C3516_=_C3904( C3516 C3904 ) C3516_=_C3909( C3516 C3909 ) \nC3516_=_C3910( C3516 C3910 ) C3516_=_C3911( C3516 C3911 ) C3516_=_C3912( C3516 C3912 ) C3516_=_C3913( C3516 C3913 ) C3666_=_C3679( C3666 C3679 ) C3666_=_C3728( C3666 C3728 ) \nC3666_=_C3795( C3666 C3795 ) C3666_=_C3826( C3666 C3826 ) C3666_=_C3841( C3666 C3841 ) C3666_=_C3848( C3666 C3848 ) C3666_=_C3884( C3666 C3884 ) C3666_=_C3911( C3666 C3911 ) \nC3666_=_C3925( C3666 C3925 ) C3666_=_C3929( C3666 C3929 ) C3666_=_C3936( C3666 C3936 ) C3666_=_C3991( C3666 C3991 ) C3666_=_C4028( C3666 C4028 ) C3666_=_C4067( C3666 C4067 ) \nC3666_=_C4068( C3666 C4068 ) C3666_=_C4069( C3666 C4069 ) C3666_=_C4070( C3666 C4070 ) C3679_=_C3728( C3679 C3728 ) C3679_=_C3795( C3679 C3795 ) C3679_=_C3826( C3679 C3826 ) \nC3679_=_C3841( C3679 C3841 ) C3679_=_C3848( C3679 C3848 ) C3679_=_C3884( C3679 C3884 ) C3679_=_C3911( C3679 C3911 ) C3679_=_C3925( C3679 C3925 ) C3679_=_C3929( C3679 C3929 ) \nC3679_=_C3936( C3679 C3936 ) C3679_=_C3991( C3679 C3991 ) C3679_=_C4028( C3679 C4028 ) C3679_=_C4067( C3679 C4067 ) C3679_=_C4068( C3679 C4068 ) C3679_=_C4069( C3679 C4069 ) \nC3679_=_C4070( C3679 C4070 ) C3728_=_C3795( C3728 C3795 ) C3728_=_C3826( C3728 C3826 ) C3728_=_C3841( C3728 C3841 ) C3728_=_C3848( C3728 C3848 ) C3728_=_C3884( C3728 C3884 ) \nC3728_=_C3911( C3728 C3911 ) C3728_=_C3925( C3728 C3925 ) C3728_=_C3929( C3728 C3929 ) C3728_=_C3936( C3728 C3936 ) C3728_=_C3991( C3728 C3991 ) C3728_=_C4028( C3728 C4028 ) \nC3728_=_C4067( C3728 C4067 ) C3728_=_C4068( C3728 C4068 ) C3728_=_C4069( C3728 C4069 ) C3728_=_C4070( C3728 C4070 ) C3759_=_C3774( C3759 C3774 ) C3759_=_C3837( C3759 C3837 ) \nC3759_=_C3879( C3759 C3879 ) C3759_=_C3904( C3759 C3904 ) C3759_=_C3909( C3759 C3909 ) C3759_=_C3910( C3759 C3910 ) C3759_=_C3911( C3759 C3911 ) C3759_=_C3912( C3759 C3912 ) \nC3759_=_C3913( C3759 C3913 ) C3774_=_C3837( C3774 C3837 ) C3774_=_C3879( C3774 C3879 ) C3774_=_C3904( C3774 C3904 ) C3774_=_C3909( C3774 C3909 ) C3774_=_C3910( C3774 C3910 ) \nC3774_=_C3911( C3774 C3911 ) C3774_=_C3912( C3774 C3912 ) C3774_=_C3913( C3774 C3913 ) C3795_=_C3826( C3795 C3826 ) C3795_=_C3841( C3795 C3841 ) C3795_=_C3848( C3795 C3848 ) \nC3795_=_C3884( C3795 C3884 ) C3795_=_C3911( C3795 C3911 ) C3795_=_C3925( C3795 C3925 ) C3795_=_C3929( C3795 C3929 ) C3795_=_C3936( C3795 C3936 ) C3795_=_C3991( C3795 C3991 ) \nC3795_=_C4028( C3795 C4028 ) C3795_=_C4067( C3795 C4067 ) C3795_=_C4068( C3795 C4068 ) C3795_=_C4069( C3795 C4069 ) C3795_=_C4070( C3795 C4070 ) C3826_=_C3841( C3826 C3841 ) \nC3826_=_C3848( C3826 C3848 ) C3826_=_C3884( C3826 C3884 ) C3826_=_C3911( C3826 C3911 ) C3826_=_C3925( C3826 C3925 ) C3826_=_C3929( C3826 C3929 ) C3826_=_C3936( C3826 C3936 ) \nC3826_=_C3991( C3826 C3991 ) C3826_=_C4028( C3826 C4028 ) C3826_=_C4067( C3826 C4067 ) C3826_=_C4068( C3826 C4068 ) C3826_=_C4069( C3826 C4069 ) C3826_=_C4070( C3826 C4070 ) \nC3837_=_C3841( C3837 C3841 ) C3837_=_C3879( C3837 C3879 ) C3837_=_C3904( C3837 C3904 ) C3837_=_C3909( C3837 C3909 ) C3837_=_C3910( C3837 C3910 ) C3837_=_C3911( C3837 C3911 ) \nC3837_=_C3912( C3837 C3912 ) C3837_=_C3913( C3837 C3913 ) C3841_=_C3848( C3841 C3848 ) C3841_=_C3884( C3841 C3884 ) C3841_=_C3911( C3841 C3911 ) C3841_=_C3925( C3841 C3925 ) \nC3841_=_C3929( C3841 C3929 ) C3841_=_C3936( C3841 C3936 ) C3841_=_C3991( C3841 C3991 ) C3841_=_C4028( C3841 C4028 ) C3841_=_C4067( C3841 C4067 ) C3841_=_C4068( C3841 C4068 ) \nC3841_=_C4069( C3841 C4069 ) C3841_=_C4070( C3841 C4070 ) C3848_=_C3884( C3848 C3884 ) C3848_=_C3911( C3848 C3911 ) C3848_=_C3925( C3848 C3925 ) C3848_=_C3929( C3848 C3929 ) \nC3848_=_C3936( C3848 C3936 ) C3848_=_C3991( C3848 C3991 ) C3848_=_C4028( C3848 C4028 ) C3848_=_C4067( C3848 C4067 ) C3848_=_C4068( C3848 C4068 ) C3848_=_C4069( C3848 C4069 ) \nC3848_=_C4070( C3848 C4070 ) C3879_=_C3884( C3879 C3884 ) C3879_=_C3904( C3879 C3904 ) C3879_=_C3909( C3879 C3909 ) C3879_=_C3910( C3879 C3910 ) C3879_=_C3911( C3879 C3911 ) \nC3879_=_C3912( C3879 C3912 ) C3879_=_C3913( C3879 C3913 ) C3884_=_C3911( C3884 C3911 ) C3884_=_C3925( C3884 C3925 ) C3884_=_C3929( C3884 C3929 ) C3884_=_C3936( C3884 C3936 ) \nC3884_=_C3991( C3884 C3991 ) C3884_=_C4028( C3884 C4028 ) C3884_=_C4067( C3884 C4067 ) C3884_=_C4068( C3884 C4068 ) C3884_=_C4069( C3884 C4069 ) C3884_=_C4070( C3884 C4070 ) \nC3904_=_C3909( C3904 C3909 ) C3904_=_C3910( C3904 C3910 ) C3904_=_C3911( C3904 C3911 ) C3904_=_C3912( C3904 C3912 ) C3904_=_C3913( C3904 C3913 ) C3909_=_C3910( C3909 C3910 ) \nC3909_=_C3911( C3909 C3911 ) C3909_=_C3912( C3909 C3912 ) C3909_=_C3913( C3909 C3913 ) C3909_=_C3936( C3909 C3936 ) C3910_=_C3911( C3910 C3911 ) C3910_=_C3912( C3910 C3912 ) \nC3910_=_C3913( C3910 C3913 ) C3910_=_C4028( C3910 C4028 ) C3911_=_C3912( C3911 C3912 ) C3911_=_C3913( C3911 C3913 ) C3911_=_C3925( C3911 C3925 ) C3911_=_C3929( C3911 C3929 ) \nC3911_=_C3936( C3911 C3936 ) C3911_=_C3991( C3911 C3991 ) C3911_=_C4028( C3911 C4028 ) C3911_=_C4067( C3911 C4067 ) C3911_=_C4068( C3911 C4068 ) C3911_=_C4069( C3911 C4069 ) \nC3911_=_C4070( C3911 C4070 ) C3912_=_C3913( C3912 C3913 ) C3925_=_C3929( C3925 C3929 ) C3925_=_C3936( C3925 C3936 ) C3925_=_C3991( C3925 C3991 ) C3925_=_C4028( C3925 C4028 ) \nC3925_=_C4067( C3925 C4067 ) C3925_=_C4068( C3925 C4068 ) C3925_=_C4069( C3925 C4069 ) C3925_=_C4070( C3925 C4070 ) C3929_=_C3936( C3929 C3936 ) C3929_=_C3991( C3929 C3991 ) \nC3929_=_C4028( C3929 C4028 ) C3929_=_C4067( C3929 C4067 ) C3929_=_C4068( C3929 C4068 ) C3929_=_C4069( C3929 C4069 ) C3929_=_C4070( C3929 C4070 ) C3936_=_C3991( C3936 C3991 ) \nC3936_=_C4028( C3936 C4028 ) C3936_=_C4067( C3936 C4067 ) C3936_=_C4068( C3936 C4068 ) C3936_=_C4069( C3936 C4069 ) C3936_=_C4070( C3936 C4070 ) C3991_=_C4028( C3991 C4028 ) \nC3991_=_C4067( C3991 C4067 ) C3991_=_C4068( C3991 C4068 ) C3991_=_C4069( C3991 C4069 ) C3991_=_C4070( C3991 C4070 ) C4028_=_C4067( C4028 C4067 ) C4028_=_C4068( C4028 C4068 ) \nC4028_=_C4069( C4028 C4069 ) C4028_=_C4070( C4028 C4070 ) C4067_=_C4068( C4067 C4068 ) C4067_=_C4069( C4067 C4069 ) C4067_=_C4070( C4067 C4070 ) C4068_=_C4069( C4068 C4069 ) \nC4068_=_C4070( C4068 C4070 ) C4069_=_C4070( C4069 C4070 ) "];90-&gt;118[label="97: C134 C212 C262 C273 C291 \nC326 C561 C830 C1029 C1060 C1069 \nC1087 C1123 C1621 C1625 C1634 C1639 \nC1962 C2091 C2251 C2369 C2370 C2371 \nC2372 C2374 C2375 C2376 C2377 C2378 \nC2379 C2380 C2381 C2383 C2384 C2385 \nC2387 C2388 C2389 C2390 C2407 C2464 \nC2608 C2616 C2692 C2703 C2809 C2884 \nC2893 C2898 C2951 C3059 C3070 C3073 \nC3074 C3075 C3076 C3077 C3078 C3079 \nC3080 C3082 C3083 C3085 C3238 C3296 \nC3310 C3315 C3376 C3409 C3415 C3516 \nC3666 C3679 C3728 C3759 C3774 C3795 \nC3826 C3837 C3841 C3848 C3879 C3884 \nC3904 C3909 C3910 C3912 C3913 C3925 \nC3929 C3936 C3991 C4028 C4067 C4068 \nC4069 C4070 \n1189: C134_=_C212 ,C134_=_C262 ,C134_=_C273 ,C134_=_C291 ,C134_=_C326 ,\nC134_=_C830 ,C134_=_C1060 ,C134_=_C1625 ,C134_=_C2608 ,C134_=_C2692 ,C134_=_C2884 ,\nC134_=_C2951 ,C134_=_C3059 ,C134_=_C3073 ,C134_=_C3074 ,C134_=_C3075 ,C134_=_C3076 ,\nC134_=_C3077 ,C134_=_C3078 ,C134_=_C3079 ,C134_=_C3080 ,C134_=_C3082 ,C134_=_C3083 ,\nC134_=_C3085 ,C212_=_C262 ,C212_=_C273 ,C212_=_C291 ,C212_=_C326 ,C212_=_C830 ,\nC212_=_C1060 ,C212_=_C1625 ,C212_=_C2608 ,C212_=_C2692 ,C212_=_C2884 ,C212_=_C2951 ,\nC212_=_C3059 ,C212_=_C3073 ,C212_=_C3074 ,C212_=_C3075 ,C212_=_C3076 ,C212_=_C3077 ,\nC212_=_C3078 ,C212_=_C3079 ,C212_=_C3080 ,C212_=_C3082 ,C212_=_C3083 ,C212_=_C3085 ,\nC262_=_C273 ,C262_=_C291 ,C262_=_C326 ,C262_=_C830 ,C262_=_C1060 ,C262_=_C1625 ,\nC262_=_C2608 ,C262_=_C2692 ,C262_=_C2884 ,C262_=_C2951 ,C262_=_C3059 ,C262_=_C3073 ,\nC262_=_C3074 ,C262_=_C3075 ,C262_=_C3076 ,C262_=_C3077 ,C262_=_C3078 ,C262_=_C3079 ,\nC262_=_C3080 ,C262_=_C3082 ,C262_=_C3083 ,C262_=_C3085 ,C273_=_C291 ,C273_=_C326 ,\nC273_=_C830 ,C273_=_C1060 ,C273_=_C1625 ,C273_=_C2608 ,C273_=_C2692 ,C273_=_C2884 ,\nC273_=_C2951 ,C273_=_C3059 ,C273_=_C3073 ,C273_=_C3074 ,C273_=_C3075 ,C273_=_C3076 ,\nC273_=_C3077 ,C273_=_C3078 ,C273_=_C3079 ,C273_=_C3080 ,C273_=_C3082 ,C273_=_C3083 ,\nC273_=_C3085 ,C291_=_C326 ,C291_=_C830 ,C291_=_C1060 ,C291_=_C1625 ,C291_=_C2608 ,\nC291_=_C2692 ,C291_=_C2884 ,C291_=_C2951 ,C291_=_C3059 ,C291_=_C3073 ,C291_=_C3074 ,\nC291_=_C3075 ,C291_=_C3076</w:t>
      </w:r>
    </w:p>
    <w:p>
      <w:pPr>
        <w:pStyle w:val="PreformattedText"/>
        <w:bidi w:val="0"/>
        <w:spacing w:before="0" w:after="0"/>
        <w:jc w:val="left"/>
        <w:rPr/>
      </w:pPr>
      <w:r>
        <w:rPr/>
        <w:t xml:space="preserve"> </w:t>
      </w:r>
      <w:r>
        <w:rPr/>
        <w:t>,C291_=_C3077 ,C291_=_C3078 ,C291_=_C3079 ,C291_=_C3080 ,\nC291_=_C3082 ,C291_=_C3083 ,C291_=_C3085 ,C326_=_C830 ,C326_=_C1060 ,C326_=_C1625 ,\nC326_=_C2608 ,C326_=_C2692 ,C326_=_C2884 ,C326_=_C2951 ,C326_=_C3059 ,C326_=_C3073 ,\nC326_=_C3074 ,C326_=_C3075 ,C326_=_C3076 ,C326_=_C3077 ,C326_=_C3078 ,C326_=_C3079 ,\nC326_=_C3080 ,C326_=_C3082 ,C326_=_C3083 ,C326_=_C3085 ,C561_=_C1069 ,C561_=_C1123 ,\nC561_=_C1634 ,C561_=_C2091 ,C561_=_C2251 ,C561_=_C2616 ,C561_=_C2809 ,C561_=_C2893 ,\nC561_=_C3070 ,C561_=_C3238 ,C561_=_C3296 ,C561_=_C3310 ,C561_=_C3376 ,C561_=_C3409 ,\nC561_=_C3516 ,C561_=_C3759 ,C561_=_C3774 ,C561_=_C3837 ,C561_=_C3879 ,C561_=_C3904 ,\nC561_=_C3909 ,C561_=_C3910 ,C561_=_C3912 ,C561_=_C3913 ,C830_=_C1060 ,C830_=_C1625 ,\nC830_=_C2608 ,C830_=_C2692 ,C830_=_C2884 ,C830_=_C2951 ,C830_=_C3059 ,C830_=_C3073 ,\nC830_=_C3074 ,C830_=_C3075 ,C830_=_C3076 ,C830_=_C3077 ,C830_=_C3078 ,C830_=_C3079 ,\nC830_=_C3080 ,C830_=_C3082 ,C830_=_C3083 ,C830_=_C3085 ,C1029_=_C1087 ,C1029_=_C1621 ,\nC1029_=_C1639 ,C1029_=_C1962 ,C1029_=_C2369 ,C1029_=_C2370 ,C1029_=_C2371 ,C1029_=_C2372 ,\nC1029_=_C2374 ,C1029_=_C2375 ,C1029_=_C2376 ,C1029_=_C2377 ,C1029_=_C2378 ,C1029_=_C2379 ,\nC1029_=_C2380 ,C1029_=_C2381 ,C1029_=_C2383 ,C1029_=_C2384 ,C1029_=_C2385 ,C1029_=_C2387 ,\nC1029_=_C2388 ,C1029_=_C2389 ,C1029_=_C2390 ,C1060_=_C1069 ,C1060_=_C1625 ,C1060_=_C2608 ,\nC1060_=_C2692 ,C1060_=_C2884 ,C1060_=_C2951 ,C1060_=_C3059 ,C1060_=_C3073 ,C1060_=_C3074 ,\nC1060_=_C3075 ,C1060_=_C3076 ,C1060_=_C3077 ,C1060_=_C3078 ,C1060_=_C3079 ,C1060_=_C3080 ,\nC1060_=_C3082 ,C1060_=_C3083 ,C1060_=_C3085 ,C1069_=_C1123 ,C1069_=_C1634 ,C1069_=_C2091 ,\nC1069_=_C2251 ,C1069_=_C2616 ,C1069_=_C2809 ,C1069_=_C2893 ,C1069_=_C3070 ,C1069_=_C3238 ,\nC1069_=_C3296 ,C1069_=_C3310 ,C1069_=_C3376 ,C1069_=_C3409 ,C1069_=_C3516 ,C1069_=_C3759 ,\nC1069_=_C3774 ,C1069_=_C3837 ,C1069_=_C3879 ,C1069_=_C3904 ,C1069_=_C3909 ,C1069_=_C3910 ,\nC1069_=_C3912 ,C1069_=_C3913 ,C1087_=_C1621 ,C1087_=_C1639 ,C1087_=_C1962 ,C1087_=_C2369 ,\nC1087_=_C2370 ,C1087_=_C2371 ,C1087_=_C2372 ,C1087_=_C2374 ,C1087_=_C2375 ,C1087_=_C2376 ,\nC1087_=_C2377 ,C1087_=_C2378 ,C1087_=_C2379 ,C1087_=_C2380 ,C1087_=_C2381 ,C1087_=_C2383 ,\nC1087_=_C2384 ,C1087_=_C2385 ,C1087_=_C2387 ,C1087_=_C2388 ,C1087_=_C2389 ,C1087_=_C2390 ,\nC1123_=_C1634 ,C1123_=_C2091 ,C1123_=_C2251 ,C1123_=_C2616 ,C1123_=_C2809 ,C1123_=_C2893 ,\nC1123_=_C3070 ,C1123_=_C3238 ,C1123_=_C3296 ,C1123_=_C3310 ,C1123_=_C3376 ,C1123_=_C3409 ,\nC1123_=_C3516 ,C1123_=_C3759 ,C1123_=_C3774 ,C1123_=_C3837 ,C1123_=_C3879 ,C1123_=_C3904 ,\nC1123_=_C3909 ,C1123_=_C3910 ,C1123_=_C3912 ,C1123_=_C3913 ,C1621_=_C1625 ,C1621_=_C1634 ,\nC1621_=_C1639 ,C1621_=_C1962 ,C1621_=_C2369 ,C1621_=_C2370 ,C1621_=_C2371 ,C1621_=_C2372 ,\nC1621_=_C2374 ,C1621_=_C2375 ,C1621_=_C2376 ,C1621_=_C2377 ,C1621_=_C2378 ,C1621_=_C2379 ,\nC1621_=_C2380 ,C1621_=_C2381 ,C1621_=_C2383 ,C1621_=_C2384 ,C1621_=_C2385 ,C1621_=_C2387 ,\nC1621_=_C2388 ,C1621_=_C2389 ,C1621_=_C2390 ,C1625_=_C1634 ,C1625_=_C2608 ,C1625_=_C2692 ,\nC1625_=_C2884 ,C1625_=_C2951 ,C1625_=_C3059 ,C1625_=_C3073 ,C1625_=_C3074 ,C1625_=_C3075 ,\nC1625_=_C3076 ,C1625_=_C3077 ,C1625_=_C3078 ,C1625_=_C3079 ,C1625_=_C3080 ,C1625_=_C3082 ,\nC1625_=_C3083 ,C1625_=_C3085 ,C1634_=_C2091 ,C1634_=_C2251 ,C1634_=_C2616 ,C1634_=_C2809 ,\nC1634_=_C2893 ,C1634_=_C3070 ,C1634_=_C3238 ,C1634_=_C3296 ,C1634_=_C3310 ,C1634_=_C3376 ,\nC1634_=_C3409 ,C1634_=_C3516 ,C1634_=_C3759 ,C1634_=_C3774 ,C1634_=_C3837 ,C1634_=_C3879 ,\nC1634_=_C3904 ,C1634_=_C3909 ,C1634_=_C3910 ,C1634_=_C3912 ,C1634_=_C3913 ,C1639_=_C1962 ,\nC1639_=_C2369 ,C1639_=_C2370 ,C1639_=_C2371 ,C1639_=_C2372 ,C1639_=_C2374 ,C1639_=_C2375 ,\nC1639_=_C2376 ,C1639_=_C2377 ,C1639_=_C2378 ,C1639_=_C2379 ,C1639_=_C2380 ,C1639_=_C2381 ,\nC1639_=_C2383 ,C1639_=_C2384 ,C1639_=_C2385 ,C1639_=_C2387 ,C1639_=_C2388 ,C1639_=_C2389 ,\nC1639_=_C2390 ,C1962_=_C2369 ,C1962_=_C2370 ,C1962_=_C2371 ,C1962_=_C2372 ,C1962_=_C2374 ,\nC1962_=_C2375 ,C1962_=_C2376 ,C1962_=_C2377 ,C1962_=_C2378 ,C1962_=_C2379 ,C1962_=_C2380 ,\nC1962_=_C2381 ,C1962_=_C2383 ,C1962_=_C2384 ,C1962_=_C2385 ,C1962_=_C2387 ,C1962_=_C2388 ,\nC1962_=_C2389 ,C1962_=_C2390 ,C2091_=_C2251 ,C2091_=_C2616 ,C2091_=_C2809 ,C2091_=_C2893 ,\nC2091_=_C3070 ,C2091_=_C3238 ,C2091_=_C3296 ,C2091_=_C3310 ,C2091_=_C3376 ,C2091_=_C3409 ,\nC2091_=_C3516 ,C2091_=_C3759 ,C2091_=_C3774 ,C2091_=_C3837 ,C2091_=_C3879 ,C2091_=_C3904 ,\nC2091_=_C3909 ,C2091_=_C3910 ,C2091_=_C3912 ,C2091_=_C3913 ,C2251_=_C2616 ,C2251_=_C2809 ,\nC2251_=_C2893 ,C2251_=_C3070 ,C2251_=_C3238 ,C2251_=_C3296 ,C2251_=_C3310 ,C2251_=_C3376 ,\nC2251_=_C3409 ,C2251_=_C3516 ,C2251_=_C3759 ,C2251_=_C3774 ,C2251_=_C3837 ,C2251_=_C3879 ,\nC2251_=_C3904 ,C2251_=_C3909 ,C2251_=_C3910 ,C2251_=_C3912 ,C2251_=_C3913 ,C2369_=_C2370 ,\nC2369_=_C2371 ,C2369_=_C2372 ,C2369_=_C2374 ,C2369_=_C2375 ,C2369_=_C2376 ,C2369_=_C2377 ,\nC2369_=_C2378 ,C2369_=_C2379 ,C2369_=_C2380 ,C2369_=_C2381 ,C2369_=_C2383 ,C2369_=_C2384 ,\nC2369_=_C2385 ,C2369_=_C2387 ,C2369_=_C2388 ,C2369_=_C2389 ,C2369_=_C2390 ,C2369_=_C2407 ,\nC2370_=_C2371 ,C2370_=_C2372 ,C2370_=_C2374 ,C2370_=_C2375 ,C2370_=_C2376 ,C2370_=_C2377 ,\nC2370_=_C2378 ,C2370_=_C2379 ,C2370_=_C2380 ,C2370_=_C2381 ,C2370_=_C2383 ,C2370_=_C2384 ,\nC2370_=_C2385 ,C2370_=_C2387 ,C2370_=_C2388 ,C2370_=_C2389 ,C2370_=_C2390 ,C2370_=_C2608 ,\nC2370_=_C2616 ,C2371_=_C2372 ,C2371_=_C2374 ,C2371_=_C2375 ,C2371_=_C2376 ,C2371_=_C2377 ,\nC2371_=_C2378 ,C2371_=_C2379 ,C2371_=_C2380 ,C2371_=_C2381 ,C2371_=_C2383 ,C2371_=_C2384 ,\nC2371_=_C2385 ,C2371_=_C2387 ,C2371_=_C2388 ,C2371_=_C2389 ,C2371_=_C2390 ,C2371_=_C2884 ,\nC2371_=_C2893 ,C2371_=_C2898 ,C2372_=_C2374 ,C2372_=_C2375 ,C2372_=_C2376 ,C2372_=_C2377 ,\nC2372_=_C2378 ,C2372_=_C2379 ,C2372_=_C2380 ,C2372_=_C2381 ,C2372_=_C2383 ,C2372_=_C2384 ,\nC2372_=_C2385 ,C2372_=_C2387 ,C2372_=_C2388 ,C2372_=_C2389 ,C2372_=_C2390 ,C2374_=_C2375 ,\nC2374_=_C2376 ,C2374_=_C2377 ,C2374_=_C2378 ,C2374_=_C2379 ,C2374_=_C2380 ,C2374_=_C2381 ,\nC2374_=_C2383 ,C2374_=_C2384 ,C2374_=_C2385 ,C2374_=_C2387 ,C2374_=_C2388 ,C2374_=_C2389 ,\nC2374_=_C2390 ,C2375_=_C2376 ,C2375_=_C2377 ,C2375_=_C2378 ,C2375_=_C2379 ,C2375_=_C2380 ,\nC2375_=_C2381 ,C2375_=_C2383 ,C2375_=_C2384 ,C2375_=_C2385 ,C2375_=_C2387 ,C2375_=_C2388 ,\nC2375_=_C2389 ,C2375_=_C2390 ,C2376_=_C2377 ,C2376_=_C2378 ,C2376_=_C2379 ,C2376_=_C2380 ,\nC2376_=_C2381 ,C2376_=_C2383 ,C2376_=_C2384 ,C2376_=_C2385 ,C2376_=_C2387 ,C2376_=_C2388 ,\nC2376_=_C2389 ,C2376_=_C2390 ,C2376_=_C3075 ,C2376_=_C3409 ,C2376_=_C3415 ,C2377_=_C2378 ,\nC2377_=_C2379 ,C2377_=_C2380 ,C2377_=_C2381 ,C2377_=_C2383 ,C2377_=_C2384 ,C2377_=_C2385 ,\nC2377_=_C2387 ,C2377_=_C2388 ,C2377_=_C2389 ,C2377_=_C2390 ,C2377_=_C3666 ,C2378_=_C2379 ,\nC2378_=_C2380 ,C2378_=_C2381 ,C2378_=_C2383 ,C2378_=_C2384 ,C2378_=_C2385 ,C2378_=_C2387 ,\nC2378_=_C2388 ,C2378_=_C2389 ,C2378_=_C2390 ,C2378_=_C3679 ,C2379_=_C2380 ,C2379_=_C2381 ,\nC2379_=_C2383 ,C2379_=_C2384 ,C2379_=_C2385 ,C2379_=_C2387 ,C2379_=_C2388 ,C2379_=_C2389 ,\nC2379_=_C2390 ,C2379_=_C3078 ,C2379_=_C3837 ,C2379_=_C3841 ,C2380_=_C2381 ,C2380_=_C2383 ,\nC2380_=_C2384 ,C2380_=_C2385 ,C2380_=_C2387 ,C2380_=_C2388 ,C2380_=_C2389 ,C2380_=_C2390 ,\nC2380_=_C3848 ,C2381_=_C2383 ,C2381_=_C2384 ,C2381_=_C2385 ,C2381_=_C2387 ,C2381_=_C2388 ,\nC2381_=_C2389 ,C2381_=_C2390 ,C2381_=_C3079 ,C2381_=_C3879 ,C2381_=_C3884 ,C2383_=_C2384 ,\nC2383_=_C2385 ,C2383_=_C2387 ,C2383_=_C2388 ,C2383_=_C2389 ,C2383_=_C2390 ,C2383_=_C3929 ,\nC2384_=_C2385 ,C2384_=_C2387 ,C2384_=_C2388 ,C2384_=_C2389 ,C2384_=_C2390 ,C2384_=_C3082 ,\nC2384_=_C3909 ,C2384_=_C3936 ,C2385_=_C2387 ,C2385_=_C2388 ,C2385_=_C2389 ,C2385_=_C2390 ,\nC2385_=_C3083 ,C2385_=_C3910 ,C2385_=_C4028 ,C2387_=_C2388 ,C2387_=_C2389 ,C2387_=_C2390 ,\nC2388_=_C2389 ,C2388_=_C2390 ,C2388_=_C4068 ,C2389_=_C2390 ,C2389_=_C4069 ,C2390_=_C4070 ,\nC2407_=_C2464 ,C2407_=_C2703 ,C2407_=_C2898 ,C2407_=_C3315 ,C2407_=_C3415 ,C2407_=_C3666 ,\nC2407_=_C3679 ,C2407_=_C3728 ,C2407_=_C3795 ,C2407_=_C3826 ,C2407_=_C3841 ,C2407_=_C3848 ,\nC2407_=_C3884 ,C2407_=_C3925 ,C2407_=_C3929 ,C2407_=_C3936 ,C2407_=_C3991 ,C2407_=_C4028 ,\nC2407_=_C4067 ,C2407_=_C4068 ,C2407_=_C4069 ,C2407_=_C4070 ,C2464_=_C2703 ,C2464_=_C2898 ,\nC2464_=_C3315 ,C2464_=_C3415 ,C2464_=_C3666 ,C2464_=_C3679 ,C2464_=_C3728 ,C2464_=_C3795 ,\nC2464_=_C3826 ,C2464_=_C3841 ,C2464_=_C3848 ,C2464_=_C3884 ,C2464_=_C3925 ,C2464_=_C3929 ,\nC2464_=_C3936 ,C2464_=_C3991 ,C2464_=_C4028 ,C2464_=_C4067 ,C2464_=_C4068 ,C2464_=_C4069 ,\nC2464_=_C4070 ,C2608_=_C2616 ,C2608_=_C2692 ,C2608_=_C2884 ,C2608_=_C2951 ,C2608_=_C3059 ,\nC2608_=_C3073 ,C2608_=_C3074 ,C2608_=_C3075 ,C2608_=_C3076 ,C2608_=_C3077 ,C2608_=_C3078 ,\nC2608_=_C3079 ,C2608_=_C3080 ,C2608_=_C3082 ,C2608_=_C3083 ,C2608_=_C3085 ,C2616_=_C2809 ,\nC2616_=_C2893 ,C2616_=_C3070 ,C2616_=_C3238 ,C2616_=_C3296 ,C2616_=_C3310 ,C2616_=_C3376 ,\nC2616_=_C3409 ,C2616_=_C3516 ,C2616_=_C3759 ,C2616_=_C3774 ,C2616_=_C3837 ,C2616_=_C3879 ,\nC2616_=_C3904 ,C2616_=_C3909 ,C2616_=_C3910 ,C2616_=_C3912 ,C2616_=_C3913 ,C2692_=_C2703 ,\nC2692_=_C2884 ,C2692_=_C2951 ,C2692_=_C3059 ,C2692_=_C3073 ,C2692_=_C3074 ,C2692_=_C3075 ,\nC2692_=_C3076 ,C2692_=_C3077 ,C2692_=_C3078 ,C2692_=_C3079 ,C2692_=_C3080 ,C2692_=_C3082 ,\nC2692_=_C3083 ,C2692_=_C3085 ,C2703_=_C2898 ,C2703_=_C3315 ,C2703_=_C3415 ,C2703_=_C3666 ,\nC2703_=_C3679 ,C2703_=_C3728 ,C2703_=_C3795 ,C2703_=_C3826 ,C2703_=_C3841 ,C2703_=_C3848 ,\nC2703_=_C3884 ,C2703_=_C3925 ,C2703_=_C3929 ,C2703_=_C3936 ,C2703_=_C3991 ,C2703_=_C4028 ,\nC2703_=_C4067 ,C2703_=_C4068 ,C2703_=_C4069 ,C2703_=_C4070 ,C2809_=_C2893 ,C2809_=_C3070 ,\nC2809_=_C3238 ,C2809_=_C3296 ,C2809_=_C3310 ,C2809_=_C3376 ,C2809_=_C3409 ,C2809_=_C3516 ,\nC2809_=_C3759 ,C2809_=_C3774 ,C2809_=_C3837 ,C2809_=_C3879 ,C2809_=_C3904 ,C2809_=_C3909 ,\nC2809_=_C3910 ,C2809_=_C3912 ,C2809_=_C3913 ,C2884_=_C2893 ,C2884_=_C2898 ,C2884_=_C2951 ,\nC2884_=_C3059 ,C2884_=_C3073 ,C2884_=_C3074 ,C2884_=_C3075 ,C2884_=_C3076</w:t>
      </w:r>
    </w:p>
    <w:p>
      <w:pPr>
        <w:pStyle w:val="PreformattedText"/>
        <w:bidi w:val="0"/>
        <w:spacing w:before="0" w:after="0"/>
        <w:jc w:val="left"/>
        <w:rPr/>
      </w:pPr>
      <w:r>
        <w:rPr/>
        <w:t xml:space="preserve"> </w:t>
      </w:r>
      <w:r>
        <w:rPr/>
        <w:t>,C2884_=_C3077 ,\nC2884_=_C3078 ,C2884_=_C3079 ,C2884_=_C3080 ,C2884_=_C3082 ,C2884_=_C3083 ,C2884_=_C3085 ,\nC2893_=_C2898 ,C2893_=_C3070 ,C2893_=_C3238 ,C2893_=_C3296 ,C2893_=_C3310 ,C2893_=_C3376 ,\nC2893_=_C3409 ,C2893_=_C3516 ,C2893_=_C3759 ,C2893_=_C3774 ,C2893_=_C3837 ,C2893_=_C3879 ,\nC2893_=_C3904 ,C2893_=_C3909 ,C2893_=_C3910 ,C2893_=_C3912 ,C2893_=_C3913 ,C2898_=_C3315 ,\nC2898_=_C3415 ,C2898_=_C3666 ,C2898_=_C3679 ,C2898_=_C3728 ,C2898_=_C3795 ,C2898_=_C3826 ,\nC2898_=_C3841 ,C2898_=_C3848 ,C2898_=_C3884 ,C2898_=_C3925 ,C2898_=_C3929 ,C2898_=_C3936 ,\nC2898_=_C3991 ,C2898_=_C4028 ,C2898_=_C4067 ,C2898_=_C4068 ,C2898_=_C4069 ,C2898_=_C4070 ,\nC2951_=_C3059 ,C2951_=_C3073 ,C2951_=_C3074 ,C2951_=_C3075 ,C2951_=_C3076 ,C2951_=_C3077 ,\nC2951_=_C3078 ,C2951_=_C3079 ,C2951_=_C3080 ,C2951_=_C3082 ,C2951_=_C3083 ,C2951_=_C3085 ,\nC3059_=_C3070 ,C3059_=_C3073 ,C3059_=_C3074 ,C3059_=_C3075 ,C3059_=_C3076 ,C3059_=_C3077 ,\nC3059_=_C3078 ,C3059_=_C3079 ,C3059_=_C3080 ,C3059_=_C3082 ,C3059_=_C3083 ,C3059_=_C3085 ,\nC3070_=_C3238 ,C3070_=_C3296 ,C3070_=_C3310 ,C3070_=_C3376 ,C3070_=_C3409 ,C3070_=_C3516 ,\nC3070_=_C3759 ,C3070_=_C3774 ,C3070_=_C3837 ,C3070_=_C3879 ,C3070_=_C3904 ,C3070_=_C3909 ,\nC3070_=_C3910 ,C3070_=_C3912 ,C3070_=_C3913 ,C3073_=_C3074 ,C3073_=_C3075 ,C3073_=_C3076 ,\nC3073_=_C3077 ,C3073_=_C3078 ,C3073_=_C3079 ,C3073_=_C3080 ,C3073_=_C3082 ,C3073_=_C3083 ,\nC3073_=_C3085 ,C3073_=_C3238 ,C3074_=_C3075 ,C3074_=_C3076 ,C3074_=_C3077 ,C3074_=_C3078 ,\nC3074_=_C3079 ,C3074_=_C3080 ,C3074_=_C3082 ,C3074_=_C3083 ,C3074_=_C3085 ,C3074_=_C3296 ,\nC3075_=_C3076 ,C3075_=_C3077 ,C3075_=_C3078 ,C3075_=_C3079 ,C3075_=_C3080 ,C3075_=_C3082 ,\nC3075_=_C3083 ,C3075_=_C3085 ,C3075_=_C3409 ,C3075_=_C3415 ,C3076_=_C3077 ,C3076_=_C3078 ,\nC3076_=_C3079 ,C3076_=_C3080 ,C3076_=_C3082 ,C3076_=_C3083 ,C3076_=_C3085 ,C3076_=_C3728 ,\nC3077_=_C3078 ,C3077_=_C3079 ,C3077_=_C3080 ,C3077_=_C3082 ,C3077_=_C3083 ,C3077_=_C3085 ,\nC3077_=_C3759 ,C3078_=_C3079 ,C3078_=_C3080 ,C3078_=_C3082 ,C3078_=_C3083 ,C3078_=_C3085 ,\nC3078_=_C3837 ,C3078_=_C3841 ,C3079_=_C3080 ,C3079_=_C3082 ,C3079_=_C3083 ,C3079_=_C3085 ,\nC3079_=_C3879 ,C3079_=_C3884 ,C3080_=_C3082 ,C3080_=_C3083 ,C3080_=_C3085 ,C3080_=_C3904 ,\nC3082_=_C3083 ,C3082_=_C3085 ,C3082_=_C3909 ,C3082_=_C3936 ,C3083_=_C3085 ,C3083_=_C3910 ,\nC3083_=_C4028 ,C3085_=_C3913 ,C3238_=_C3296 ,C3238_=_C3310 ,C3238_=_C3376 ,C3238_=_C3409 ,\nC3238_=_C3516 ,C3238_=_C3759 ,C3238_=_C3774 ,C3238_=_C3837 ,C3238_=_C3879 ,C3238_=_C3904 ,\nC3238_=_C3909 ,C3238_=_C3910 ,C3238_=_C3912 ,C3238_=_C3913 ,C3296_=_C3310 ,C3296_=_C3376 ,\nC3296_=_C3409 ,C3296_=_C3516 ,C3296_=_C3759 ,C3296_=_C3774 ,C3296_=_C3837 ,C3296_=_C3879 ,\nC3296_=_C3904 ,C3296_=_C3909 ,C3296_=_C3910 ,C3296_=_C3912 ,C3296_=_C3913 ,C3310_=_C3315 ,\nC3310_=_C3376 ,C3310_=_C3409 ,C3310_=_C3516 ,C3310_=_C3759 ,C3310_=_C3774 ,C3310_=_C3837 ,\nC3310_=_C3879 ,C3310_=_C3904 ,C3310_=_C3909 ,C3310_=_C3910 ,C3310_=_C3912 ,C3310_=_C3913 ,\nC3315_=_C3415 ,C3315_=_C3666 ,C3315_=_C3679 ,C3315_=_C3728 ,C3315_=_C3795 ,C3315_=_C3826 ,\nC3315_=_C3841 ,C3315_=_C3848 ,C3315_=_C3884 ,C3315_=_C3925 ,C3315_=_C3929 ,C3315_=_C3936 ,\nC3315_=_C3991 ,C3315_=_C4028 ,C3315_=_C4067 ,C3315_=_C4068 ,C3315_=_C4069 ,C3315_=_C4070 ,\nC3376_=_C3409 ,C3376_=_C3516 ,C3376_=_C3759 ,C3376_=_C3774 ,C3376_=_C3837 ,C3376_=_C3879 ,\nC3376_=_C3904 ,C3376_=_C3909 ,C3376_=_C3910 ,C3376_=_C3912 ,C3376_=_C3913 ,C3409_=_C3415 ,\nC3409_=_C3516 ,C3409_=_C3759 ,C3409_=_C3774 ,C3409_=_C3837 ,C3409_=_C3879 ,C3409_=_C3904 ,\nC3409_=_C3909 ,C3409_=_C3910 ,C3409_=_C3912 ,C3409_=_C3913 ,C3415_=_C3666 ,C3415_=_C3679 ,\nC3415_=_C3728 ,C3415_=_C3795 ,C3415_=_C3826 ,C3415_=_C3841 ,C3415_=_C3848 ,C3415_=_C3884 ,\nC3415_=_C3925 ,C3415_=_C3929 ,C3415_=_C3936 ,C3415_=_C3991 ,C3415_=_C4028 ,C3415_=_C4067 ,\nC3415_=_C4068 ,C3415_=_C4069 ,C3415_=_C4070 ,C3516_=_C3759 ,C3516_=_C3774 ,C3516_=_C3837 ,\nC3516_=_C3879 ,C3516_=_C3904 ,C3516_=_C3909 ,C3516_=_C3910 ,C3516_=_C3912 ,C3516_=_C3913 ,\nC3666_=_C3679 ,C3666_=_C3728 ,C3666_=_C3795 ,C3666_=_C3826 ,C3666_=_C3841 ,C3666_=_C3848 ,\nC3666_=_C3884 ,C3666_=_C3925 ,C3666_=_C3929 ,C3666_=_C3936 ,C3666_=_C3991 ,C3666_=_C4028 ,\nC3666_=_C4067 ,C3666_=_C4068 ,C3666_=_C4069 ,C3666_=_C4070 ,C3679_=_C3728 ,C3679_=_C3795 ,\nC3679_=_C3826 ,C3679_=_C3841 ,C3679_=_C3848 ,C3679_=_C3884 ,C3679_=_C3925 ,C3679_=_C3929 ,\nC3679_=_C3936 ,C3679_=_C3991 ,C3679_=_C4028 ,C3679_=_C4067 ,C3679_=_C4068 ,C3679_=_C4069 ,\nC3679_=_C4070 ,C3728_=_C3795 ,C3728_=_C3826 ,C3728_=_C3841 ,C3728_=_C3848 ,C3728_=_C3884 ,\nC3728_=_C3925 ,C3728_=_C3929 ,C3728_=_C3936 ,C3728_=_C3991 ,C3728_=_C4028 ,C3728_=_C4067 ,\nC3728_=_C4068 ,C3728_=_C4069 ,C3728_=_C4070 ,C3759_=_C3774 ,C3759_=_C3837 ,C3759_=_C3879 ,\nC3759_=_C3904 ,C3759_=_C3909 ,C3759_=_C3910 ,C3759_=_C3912 ,C3759_=_C3913 ,C3774_=_C3837 ,\nC3774_=_C3879 ,C3774_=_C3904 ,C3774_=_C3909 ,C3774_=_C3910 ,C3774_=_C3912 ,C3774_=_C3913 ,\nC3795_=_C3826 ,C3795_=_C3841 ,C3795_=_C3848 ,C3795_=_C3884 ,C3795_=_C3925 ,C3795_=_C3929 ,\nC3795_=_C3936 ,C3795_=_C3991 ,C3795_=_C4028 ,C3795_=_C4067 ,C3795_=_C4068 ,C3795_=_C4069 ,\nC3795_=_C4070 ,C3826_=_C3841 ,C3826_=_C3848 ,C3826_=_C3884 ,C3826_=_C3925 ,C3826_=_C3929 ,\nC3826_=_C3936 ,C3826_=_C3991 ,C3826_=_C4028 ,C3826_=_C4067 ,C3826_=_C4068 ,C3826_=_C4069 ,\nC3826_=_C4070 ,C3837_=_C3841 ,C3837_=_C3879 ,C3837_=_C3904 ,C3837_=_C3909 ,C3837_=_C3910 ,\nC3837_=_C3912 ,C3837_=_C3913 ,C3841_=_C3848 ,C3841_=_C3884 ,C3841_=_C3925 ,C3841_=_C3929 ,\nC3841_=_C3936 ,C3841_=_C3991 ,C3841_=_C4028 ,C3841_=_C4067 ,C3841_=_C4068 ,C3841_=_C4069 ,\nC3841_=_C4070 ,C3848_=_C3884 ,C3848_=_C3925 ,C3848_=_C3929 ,C3848_=_C3936 ,C3848_=_C3991 ,\nC3848_=_C4028 ,C3848_=_C4067 ,C3848_=_C4068 ,C3848_=_C4069 ,C3848_=_C4070 ,C3879_=_C3884 ,\nC3879_=_C3904 ,C3879_=_C3909 ,C3879_=_C3910 ,C3879_=_C3912 ,C3879_=_C3913 ,C3884_=_C3925 ,\nC3884_=_C3929 ,C3884_=_C3936 ,C3884_=_C3991 ,C3884_=_C4028 ,C3884_=_C4067 ,C3884_=_C4068 ,\nC3884_=_C4069 ,C3884_=_C4070 ,C3904_=_C3909 ,C3904_=_C3910 ,C3904_=_C3912 ,C3904_=_C3913 ,\nC3909_=_C3910 ,C3909_=_C3912 ,C3909_=_C3913 ,C3909_=_C3936 ,C3910_=_C3912 ,C3910_=_C3913 ,\nC3910_=_C4028 ,C3912_=_C3913 ,C3925_=_C3929 ,C3925_=_C3936 ,C3925_=_C3991 ,C3925_=_C4028 ,\nC3925_=_C4067 ,C3925_=_C4068 ,C3925_=_C4069 ,C3925_=_C4070 ,C3929_=_C3936 ,C3929_=_C3991 ,\nC3929_=_C4028 ,C3929_=_C4067 ,C3929_=_C4068 ,C3929_=_C4069 ,C3929_=_C4070 ,C3936_=_C3991 ,\nC3936_=_C4028 ,C3936_=_C4067 ,C3936_=_C4068 ,C3936_=_C4069 ,C3936_=_C4070 ,C3991_=_C4028 ,\nC3991_=_C4067 ,C3991_=_C4068 ,C3991_=_C4069 ,C3991_=_C4070 ,C4028_=_C4067 ,C4028_=_C4068 ,\nC4028_=_C4069 ,C4028_=_C4070 ,C4067_=_C4068 ,C4067_=_C4069 ,C4067_=_C4070 ,C4068_=_C4069 ,\nC4068_=_C4070 ,C4069_=_C4070 ,"];119[shape=box, label="id:119 level: 5\n102: C132 C135 C208 C216 C260 \nC263 C271 C274 C287 C293 C323 \nC329 C383 C389 C556 C826 C836 \nC860 C989 C1116 C1260 C1364 C1558 \nC1563 C1609 C1695 C1826 C1908 C1911 \nC2060 C2064 C2082 C2243 C2250 C2296 \nC2421 C2450 C2453 C2458 C2460 C2691 \nC2692 C2693 C2694 C2696 C2697 C2698 \nC2699 C2700 C2701 C2702 C2703 C2704 \nC2705 C2799 C2958 C3076 C3093 C3133 \nC3182 C3216 C3302 C3303 C3304 C3305 \nC3306 C3307 C3309 C3310 C3311 C3312 \nC3313 C3314 C3315 C3316 C3317 C3318 \nC3610 C3722 C3723 C3724 C3725 C3726 \nC3727 C3728 C3729 C3730 C3731 C3789 \nC3817 C3818 C3819 C3820 C3821 C3822 \nC3823 C3824 C3825 C3826 C3827 C3828 \nC3829 \n1407: C132_=_C135( C132 C135 ) C132_=_C208( C132 C208 ) C132_=_C260( C132 C260 ) C132_=_C271( C132 C271 ) C132_=_C287( C132 C287 ) \nC132_=_C323( C132 C323 ) C132_=_C383( C132 C383 ) C132_=_C826( C132 C826 ) C132_=_C1558( C132 C1558 ) C132_=_C1908( C132 C1908 ) C132_=_C2060( C132 C2060 ) \nC132_=_C2450( C132 C2450 ) C132_=_C2691( C132 C2691 ) C132_=_C2692( C132 C2692 ) C132_=_C2693( C132 C2693 ) C132_=_C2694( C132 C2694 ) C132_=_C2696( C132 C2696 ) \nC132_=_C2697( C132 C2697 ) C132_=_C2698( C132 C2698 ) C132_=_C2699( C132 C2699 ) C132_=_C2700( C132 C2700 ) C132_=_C2701( C132 C2701 ) C132_=_C2702( C132 C2702 ) \nC132_=_C2703( C132 C2703 ) C132_=_C2704( C132 C2704 ) C132_=_C2705( C132 C2705 ) C135_=_C216( C135 C216 ) C135_=_C263( C135 C263 ) C135_=_C274( C135 C274 ) \nC135_=_C293( C135 C293 ) C135_=_C329( C135 C329 ) C135_=_C836( C135 C836 ) C135_=_C989( C135 C989 ) C135_=_C1364( C135 C1364 ) C135_=_C1695( C135 C1695 ) \nC135_=_C2421( C135 C2421 ) C135_=_C2458( C135 C2458 ) C135_=_C2958( C135 C2958 ) C135_=_C3076( C135 C3076 ) C135_=_C3093( C135 C3093 ) C135_=_C3305( C135 C3305 ) \nC135_=_C3722( C135 C3722 ) C135_=_C3723( C135 C3723 ) C135_=_C3724( C135 C3724 ) C135_=_C3725( C135 C3725 ) C135_=_C3726( C135 C3726 ) C135_=_C3727( C135 C3727 ) \nC135_=_C3728( C135 C3728 ) C135_=_C3729( C135 C3729 ) C135_=_C3730( C135 C3730 ) C135_=_C3731( C135 C3731 ) C208_=_C216( C208 C216 ) C208_=_C260( C208 C260 ) \nC208_=_C271( C208 C271 ) C208_=_C287( C208 C287 ) C208_=_C323( C208 C323 ) C208_=_C383( C208 C383 ) C208_=_C826( C208 C826 ) C208_=_C1558( C208 C1558 ) \nC208_=_C1908( C208 C1908 ) C208_=_C2060( C208 C2060 ) C208_=_C2450( C208 C2450 ) C208_=_C2691( C208 C2691 ) C208_=_C2692( C208 C2692 ) C208_=_C2693( C208 C2693 ) \nC208_=_C2694( C208 C2694 ) C208_=_C2696( C208 C2696 ) C208_=_C2697( C208 C2697 ) C208_=_C2698( C208 C2698 ) C208_=_C2699( C208 C2699 ) C208_=_C2700( C208 C2700 ) \nC208_=_C2701( C208 C2701 ) C208_=_C2702( C208 C2702 ) C208_=_C2703( C208 C2703 ) C208_=_C2704( C208 C2704 ) C208_=_C2705( C208 C2705 ) C216_=_C263( C216 C263 ) \nC216_=_C274( C216 C274 ) C216_=_C293( C216 C293 ) C216_=_C329( C216 C329 ) C216_=_C836( C216 C836 ) C216_=_C989( C216 C989 ) C216_=_C1364( C216 C1364 ) \nC216_=_C1695( C216 C1695 ) C216_=_C2421( C216 C2421 ) C216_=_C2458( C216 C2458 ) C216_=_C2958( C216 C2958 ) C216_=_C3076( C216 C3076 ) C216_=_C3093( C216 C3093 ) \nC216_=_C3305( C216 C3305 ) C216_=_C3722( C216 C3722 ) C216_=_C3723( C216 C3723 ) C216_=_C3724( C216 C3724 ) C216_=_C3725( C216 C3725 ) C216_=_C3726( C216 C3726 ) \nC216_=_C3727(</w:t>
      </w:r>
    </w:p>
    <w:p>
      <w:pPr>
        <w:pStyle w:val="PreformattedText"/>
        <w:bidi w:val="0"/>
        <w:spacing w:before="0" w:after="0"/>
        <w:jc w:val="left"/>
        <w:rPr/>
      </w:pPr>
      <w:r>
        <w:rPr/>
        <w:t xml:space="preserve"> </w:t>
      </w:r>
      <w:r>
        <w:rPr/>
        <w:t>C216 C3727 ) C216_=_C3728( C216 C3728 ) C216_=_C3729( C216 C3729 ) C216_=_C3730( C216 C3730 ) C216_=_C3731( C216 C3731 ) C260_=_C263( C260 C263 ) \nC260_=_C271( C260 C271 ) C260_=_C287( C260 C287 ) C260_=_C323( C260 C323 ) C260_=_C383( C260 C383 ) C260_=_C826( C260 C826 ) C260_=_C1558( C260 C1558 ) \nC260_=_C1908( C260 C1908 ) C260_=_C2060( C260 C2060 ) C260_=_C2450( C260 C2450 ) C260_=_C2691( C260 C2691 ) C260_=_C2692( C260 C2692 ) C260_=_C2693( C260 C2693 ) \nC260_=_C2694( C260 C2694 ) C260_=_C2696( C260 C2696 ) C260_=_C2697( C260 C2697 ) C260_=_C2698( C260 C2698 ) C260_=_C2699( C260 C2699 ) C260_=_C2700( C260 C2700 ) \nC260_=_C2701( C260 C2701 ) C260_=_C2702( C260 C2702 ) C260_=_C2703( C260 C2703 ) C260_=_C2704( C260 C2704 ) C260_=_C2705( C260 C2705 ) C263_=_C274( C263 C274 ) \nC263_=_C293( C263 C293 ) C263_=_C329( C263 C329 ) C263_=_C836( C263 C836 ) C263_=_C989( C263 C989 ) C263_=_C1364( C263 C1364 ) C263_=_C1695( C263 C1695 ) \nC263_=_C2421( C263 C2421 ) C263_=_C2458( C263 C2458 ) C263_=_C2958( C263 C2958 ) C263_=_C3076( C263 C3076 ) C263_=_C3093( C263 C3093 ) C263_=_C3305( C263 C3305 ) \nC263_=_C3722( C263 C3722 ) C263_=_C3723( C263 C3723 ) C263_=_C3724( C263 C3724 ) C263_=_C3725( C263 C3725 ) C263_=_C3726( C263 C3726 ) C263_=_C3727( C263 C3727 ) \nC263_=_C3728( C263 C3728 ) C263_=_C3729( C263 C3729 ) C263_=_C3730( C263 C3730 ) C263_=_C3731( C263 C3731 ) C271_=_C274( C271 C274 ) C271_=_C287( C271 C287 ) \nC271_=_C323( C271 C323 ) C271_=_C383( C271 C383 ) C271_=_C826( C271 C826 ) C271_=_C1558( C271 C1558 ) C271_=_C1908( C271 C1908 ) C271_=_C2060( C271 C2060 ) \nC271_=_C2450( C271 C2450 ) C271_=_C2691( C271 C2691 ) C271_=_C2692( C271 C2692 ) C271_=_C2693( C271 C2693 ) C271_=_C2694( C271 C2694 ) C271_=_C2696( C271 C2696 ) \nC271_=_C2697( C271 C2697 ) C271_=_C2698( C271 C2698 ) C271_=_C2699( C271 C2699 ) C271_=_C2700( C271 C2700 ) C271_=_C2701( C271 C2701 ) C271_=_C2702( C271 C2702 ) \nC271_=_C2703( C271 C2703 ) C271_=_C2704( C271 C2704 ) C271_=_C2705( C271 C2705 ) C274_=_C293( C274 C293 ) C274_=_C329( C274 C329 ) C274_=_C836( C274 C836 ) \nC274_=_C989( C274 C989 ) C274_=_C1364( C274 C1364 ) C274_=_C1695( C274 C1695 ) C274_=_C2421( C274 C2421 ) C274_=_C2458( C274 C2458 ) C274_=_C2958( C274 C2958 ) \nC274_=_C3076( C274 C3076 ) C274_=_C3093( C274 C3093 ) C274_=_C3305( C274 C3305 ) C274_=_C3722( C274 C3722 ) C274_=_C3723( C274 C3723 ) C274_=_C3724( C274 C3724 ) \nC274_=_C3725( C274 C3725 ) C274_=_C3726( C274 C3726 ) C274_=_C3727( C274 C3727 ) C274_=_C3728( C274 C3728 ) C274_=_C3729( C274 C3729 ) C274_=_C3730( C274 C3730 ) \nC274_=_C3731( C274 C3731 ) C287_=_C293( C287 C293 ) C287_=_C323( C287 C323 ) C287_=_C383( C287 C383 ) C287_=_C826( C287 C826 ) C287_=_C1558( C287 C1558 ) \nC287_=_C1908( C287 C1908 ) C287_=_C2060( C287 C2060 ) C287_=_C2450( C287 C2450 ) C287_=_C2691( C287 C2691 ) C287_=_C2692( C287 C2692 ) C287_=_C2693( C287 C2693 ) \nC287_=_C2694( C287 C2694 ) C287_=_C2696( C287 C2696 ) C287_=_C2697( C287 C2697 ) C287_=_C2698( C287 C2698 ) C287_=_C2699( C287 C2699 ) C287_=_C2700( C287 C2700 ) \nC287_=_C2701( C287 C2701 ) C287_=_C2702( C287 C2702 ) C287_=_C2703( C287 C2703 ) C287_=_C2704( C287 C2704 ) C287_=_C2705( C287 C2705 ) C293_=_C329( C293 C329 ) \nC293_=_C836( C293 C836 ) C293_=_C989( C293 C989 ) C293_=_C1364( C293 C1364 ) C293_=_C1695( C293 C1695 ) C293_=_C2421( C293 C2421 ) C293_=_C2458( C293 C2458 ) \nC293_=_C2958( C293 C2958 ) C293_=_C3076( C293 C3076 ) C293_=_C3093( C293 C3093 ) C293_=_C3305( C293 C3305 ) C293_=_C3722( C293 C3722 ) C293_=_C3723( C293 C3723 ) \nC293_=_C3724( C293 C3724 ) C293_=_C3725( C293 C3725 ) C293_=_C3726( C293 C3726 ) C293_=_C3727( C293 C3727 ) C293_=_C3728( C293 C3728 ) C293_=_C3729( C293 C3729 ) \nC293_=_C3730( C293 C3730 ) C293_=_C3731( C293 C3731 ) C323_=_C329( C323 C329 ) C323_=_C383( C323 C383 ) C323_=_C826( C323 C826 ) C323_=_C1558( C323 C1558 ) \nC323_=_C1908( C323 C1908 ) C323_=_C2060( C323 C2060 ) C323_=_C2450( C323 C2450 ) C323_=_C2691( C323 C2691 ) C323_=_C2692( C323 C2692 ) C323_=_C2693( C323 C2693 ) \nC323_=_C2694( C323 C2694 ) C323_=_C2696( C323 C2696 ) C323_=_C2697( C323 C2697 ) C323_=_C2698( C323 C2698 ) C323_=_C2699( C323 C2699 ) C323_=_C2700( C323 C2700 ) \nC323_=_C2701( C323 C2701 ) C323_=_C2702( C323 C2702 ) C323_=_C2703( C323 C2703 ) C323_=_C2704( C323 C2704 ) C323_=_C2705( C323 C2705 ) C329_=_C836( C329 C836 ) \nC329_=_C989( C329 C989 ) C329_=_C1364( C329 C1364 ) C329_=_C1695( C329 C1695 ) C329_=_C2421( C329 C2421 ) C329_=_C2458( C329 C2458 ) C329_=_C2958( C329 C2958 ) \nC329_=_C3076( C329 C3076 ) C329_=_C3093( C329 C3093 ) C329_=_C3305( C329 C3305 ) C329_=_C3722( C329 C3722 ) C329_=_C3723( C329 C3723 ) C329_=_C3724( C329 C3724 ) \nC329_=_C3725( C329 C3725 ) C329_=_C3726( C329 C3726 ) C329_=_C3727( C329 C3727 ) C329_=_C3728( C329 C3728 ) C329_=_C3729( C329 C3729 ) C329_=_C3730( C329 C3730 ) \nC329_=_C3731( C329 C3731 ) C383_=_C389( C383 C389 ) C383_=_C826( C383 C826 ) C383_=_C1558( C383 C1558 ) C383_=_C1908( C383 C1908 ) C383_=_C2060( C383 C2060 ) \nC383_=_C2450( C383 C2450 ) C383_=_C2691( C383 C2691 ) C383_=_C2692( C383 C2692 ) C383_=_C2693( C383 C2693 ) C383_=_C2694( C383 C2694 ) C383_=_C2696( C383 C2696 ) \nC383_=_C2697( C383 C2697 ) C383_=_C2698( C383 C2698 ) C383_=_C2699( C383 C2699 ) C383_=_C2700( C383 C2700 ) C383_=_C2701( C383 C2701 ) C383_=_C2702( C383 C2702 ) \nC383_=_C2703( C383 C2703 ) C383_=_C2704( C383 C2704 ) C383_=_C2705( C383 C2705 ) C389_=_C556( C389 C556 ) C389_=_C1116( C389 C1116 ) C389_=_C1563( C389 C1563 ) \nC389_=_C1911( C389 C1911 ) C389_=_C2064( C389 C2064 ) C389_=_C2082( C389 C2082 ) C389_=_C2243( C389 C2243 ) C389_=_C2453( C389 C2453 ) C389_=_C2693( C389 C2693 ) \nC389_=_C2799( C389 C2799 ) C389_=_C3302( C389 C3302 ) C389_=_C3303( C389 C3303 ) C389_=_C3304( C389 C3304 ) C389_=_C3305( C389 C3305 ) C389_=_C3306( C389 C3306 ) \nC389_=_C3307( C389 C3307 ) C389_=_C3309( C389 C3309 ) C389_=_C3310( C389 C3310 ) C389_=_C3311( C389 C3311 ) C389_=_C3312( C389 C3312 ) C389_=_C3313( C389 C3313 ) \nC389_=_C3314( C389 C3314 ) C389_=_C3315( C389 C3315 ) C389_=_C3316( C389 C3316 ) C389_=_C3317( C389 C3317 ) C389_=_C3318( C389 C3318 ) C556_=_C1116( C556 C1116 ) \nC556_=_C1563( C556 C1563 ) C556_=_C1911( C556 C1911 ) C556_=_C2064( C556 C2064 ) C556_=_C2082( C556 C2082 ) C556_=_C2243( C556 C2243 ) C556_=_C2453( C556 C2453 ) \nC556_=_C2693( C556 C2693 ) C556_=_C2799( C556 C2799 ) C556_=_C3302( C556 C3302 ) C556_=_C3303( C556 C3303 ) C556_=_C3304( C556 C3304 ) C556_=_C3305( C556 C3305 ) \nC556_=_C3306( C556 C3306 ) C556_=_C3307( C556 C3307 ) C556_=_C3309( C556 C3309 ) C556_=_C3310( C556 C3310 ) C556_=_C3311( C556 C3311 ) C556_=_C3312( C556 C3312 ) \nC556_=_C3313( C556 C3313 ) C556_=_C3314( C556 C3314 ) C556_=_C3315( C556 C3315 ) C556_=_C3316( C556 C3316 ) C556_=_C3317( C556 C3317 ) C556_=_C3318( C556 C3318 ) \nC826_=_C836( C826 C836 ) C826_=_C1558( C826 C1558 ) C826_=_C1908( C826 C1908 ) C826_=_C2060( C826 C2060 ) C826_=_C2450( C826 C2450 ) C826_=_C2691( C826 C2691 ) \nC826_=_C2692( C826 C2692 ) C826_=_C2693( C826 C2693 ) C826_=_C2694( C826 C2694 ) C826_=_C2696( C826 C2696 ) C826_=_C2697( C826 C2697 ) C826_=_C2698( C826 C2698 ) \nC826_=_C2699( C826 C2699 ) C826_=_C2700( C826 C2700 ) C826_=_C2701( C826 C2701 ) C826_=_C2702( C826 C2702 ) C826_=_C2703( C826 C2703 ) C826_=_C2704( C826 C2704 ) \nC826_=_C2705( C826 C2705 ) C836_=_C989( C836 C989 ) C836_=_C1364( C836 C1364 ) C836_=_C1695( C836 C1695 ) C836_=_C2421( C836 C2421 ) C836_=_C2458( C836 C2458 ) \nC836_=_C2958( C836 C2958 ) C836_=_C3076( C836 C3076 ) C836_=_C3093( C836 C3093 ) C836_=_C3305( C836 C3305 ) C836_=_C3722( C836 C3722 ) C836_=_C3723( C836 C3723 ) \nC836_=_C3724( C836 C3724 ) C836_=_C3725( C836 C3725 ) C836_=_C3726( C836 C3726 ) C836_=_C3727( C836 C3727 ) C836_=_C3728( C836 C3728 ) C836_=_C3729( C836 C3729 ) \nC836_=_C3730( C836 C3730 ) C836_=_C3731( C836 C3731 ) C860_=_C1260( C860 C1260 ) C860_=_C1609( C860 C1609 ) C860_=_C1826( C860 C1826 ) C860_=_C2250( C860 C2250 ) \nC860_=_C2296( C860 C2296 ) C860_=_C2460( C860 C2460 ) C860_=_C2697( C860 C2697 ) C860_=_C3133( C860 C3133 ) C860_=_C3182( C860 C3182 ) C860_=_C3216( C860 C3216 ) \nC860_=_C3610( C860 C3610 ) C860_=_C3724( C860 C3724 ) C860_=_C3789( C860 C3789 ) C860_=_C3817( C860 C3817 ) C860_=_C3818( C860 C3818 ) C860_=_C3819( C860 C3819 ) \nC860_=_C3820( C860 C3820 ) C860_=_C3821( C860 C3821 ) C860_=_C3822( C860 C3822 ) C860_=_C3823( C860 C3823 ) C860_=_C3824( C860 C3824 ) C860_=_C3825( C860 C3825 ) \nC860_=_C3826( C860 C3826 ) C860_=_C3827( C860 C3827 ) C860_=_C3828( C860 C3828 ) C860_=_C3829( C860 C3829 ) C989_=_C1364( C989 C1364 ) C989_=_C1695( C989 C1695 ) \nC989_=_C2421( C989 C2421 ) C989_=_C2458( C989 C2458 ) C989_=_C2958( C989 C2958 ) C989_=_C3076( C989 C3076 ) C989_=_C3093( C989 C3093 ) C989_=_C3305( C989 C3305 ) \nC989_=_C3722( C989 C3722 ) C989_=_C3723( C989 C3723 ) C989_=_C3724( C989 C3724 ) C989_=_C3725( C989 C3725 ) C989_=_C3726( C989 C3726 ) C989_=_C3727( C989 C3727 ) \nC989_=_C3728( C989 C3728 ) C989_=_C3729( C989 C3729 ) C989_=_C3730( C989 C3730 ) C989_=_C3731( C989 C3731 ) C1116_=_C1563( C1116 C1563 ) C1116_=_C1911( C1116 C1911 ) \nC1116_=_C2064( C1116 C2064 ) C1116_=_C2082( C1116 C2082 ) C1116_=_C2243( C1116 C2243 ) C1116_=_C2453( C1116 C2453 ) C1116_=_C2693( C1116 C2693 ) C1116_=_C2799( C1116 C2799 ) \nC1116_=_C3302( C1116 C3302 ) C1116_=_C3303( C1116 C3303 ) C1116_=_C3304( C1116 C3304 ) C1116_=_C3305( C1116 C3305 ) C1116_=_C3306( C1116 C3306 ) C1116_=_C3307( C1116 C3307 ) \nC1116_=_C3309( C1116 C3309 ) C1116_=_C3310( C1116 C3310 ) C1116_=_C3311( C1116 C3311 ) C1116_=_C3312( C1116 C3312 ) C1116_=_C3313( C1116 C3313 ) C1116_=_C3314( C1116 C3314 ) \nC1116_=_C3315( C1116 C3315 ) C1116_=_C3316( C1116 C3316 ) C1116_=_C3317( C1116 C3317 ) C1116_=_C3318( C1116 C3318 ) C1260_=_C1609( C1260 C1609 ) C1260_=_C1826( C1260 C1826 ) \nC1260_=_C2250( C1260 C2250 ) C1260_=_C2296( C1260 C2296 ) C1260_=_C2460( C1260 C2460 ) C1260_=_C2697(</w:t>
      </w:r>
    </w:p>
    <w:p>
      <w:pPr>
        <w:pStyle w:val="PreformattedText"/>
        <w:bidi w:val="0"/>
        <w:spacing w:before="0" w:after="0"/>
        <w:jc w:val="left"/>
        <w:rPr/>
      </w:pPr>
      <w:r>
        <w:rPr/>
        <w:t xml:space="preserve"> </w:t>
      </w:r>
      <w:r>
        <w:rPr/>
        <w:t>C1260 C2697 ) C1260_=_C3133( C1260 C3133 ) C1260_=_C3182( C1260 C3182 ) \nC1260_=_C3216( C1260 C3216 ) C1260_=_C3610( C1260 C3610 ) C1260_=_C3724( C1260 C3724 ) C1260_=_C3789( C1260 C3789 ) C1260_=_C3817( C1260 C3817 ) C1260_=_C3818( C1260 C3818 ) \nC1260_=_C3819( C1260 C3819 ) C1260_=_C3820( C1260 C3820 ) C1260_=_C3821( C1260 C3821 ) C1260_=_C3822( C1260 C3822 ) C1260_=_C3823( C1260 C3823 ) C1260_=_C3824( C1260 C3824 ) \nC1260_=_C3825( C1260 C3825 ) C1260_=_C3826( C1260 C3826 ) C1260_=_C3827( C1260 C3827 ) C1260_=_C3828( C1260 C3828 ) C1260_=_C3829( C1260 C3829 ) C1364_=_C1695( C1364 C1695 ) \nC1364_=_C2421( C1364 C2421 ) C1364_=_C2458( C1364 C2458 ) C1364_=_C2958( C1364 C2958 ) C1364_=_C3076( C1364 C3076 ) C1364_=_C3093( C1364 C3093 ) C1364_=_C3305( C1364 C3305 ) \nC1364_=_C3722( C1364 C3722 ) C1364_=_C3723( C1364 C3723 ) C1364_=_C3724( C1364 C3724 ) C1364_=_C3725( C1364 C3725 ) C1364_=_C3726( C1364 C3726 ) C1364_=_C3727( C1364 C3727 ) \nC1364_=_C3728( C1364 C3728 ) C1364_=_C3729( C1364 C3729 ) C1364_=_C3730( C1364 C3730 ) C1364_=_C3731( C1364 C3731 ) C1558_=_C1563( C1558 C1563 ) C1558_=_C1908( C1558 C1908 ) \nC1558_=_C2060( C1558 C2060 ) C1558_=_C2450( C1558 C2450 ) C1558_=_C2691( C1558 C2691 ) C1558_=_C2692( C1558 C2692 ) C1558_=_C2693( C1558 C2693 ) C1558_=_C2694( C1558 C2694 ) \nC1558_=_C2696( C1558 C2696 ) C1558_=_C2697( C1558 C2697 ) C1558_=_C2698( C1558 C2698 ) C1558_=_C2699( C1558 C2699 ) C1558_=_C2700( C1558 C2700 ) C1558_=_C2701( C1558 C2701 ) \nC1558_=_C2702( C1558 C2702 ) C1558_=_C2703( C1558 C2703 ) C1558_=_C2704( C1558 C2704 ) C1558_=_C2705( C1558 C2705 ) C1563_=_C1911( C1563 C1911 ) C1563_=_C2064( C1563 C2064 ) \nC1563_=_C2082( C1563 C2082 ) C1563_=_C2243( C1563 C2243 ) C1563_=_C2453( C1563 C2453 ) C1563_=_C2693( C1563 C2693 ) C1563_=_C2799( C1563 C2799 ) C1563_=_C3302( C1563 C3302 ) \nC1563_=_C3303( C1563 C3303 ) C1563_=_C3304( C1563 C3304 ) C1563_=_C3305( C1563 C3305 ) C1563_=_C3306( C1563 C3306 ) C1563_=_C3307( C1563 C3307 ) C1563_=_C3309( C1563 C3309 ) \nC1563_=_C3310( C1563 C3310 ) C1563_=_C3311( C1563 C3311 ) C1563_=_C3312( C1563 C3312 ) C1563_=_C3313( C1563 C3313 ) C1563_=_C3314( C1563 C3314 ) C1563_=_C3315( C1563 C3315 ) \nC1563_=_C3316( C1563 C3316 ) C1563_=_C3317( C1563 C3317 ) C1563_=_C3318( C1563 C3318 ) C1609_=_C1826( C1609 C1826 ) C1609_=_C2250( C1609 C2250 ) C1609_=_C2296( C1609 C2296 ) \nC1609_=_C2460( C1609 C2460 ) C1609_=_C2697( C1609 C2697 ) C1609_=_C3133( C1609 C3133 ) C1609_=_C3182( C1609 C3182 ) C1609_=_C3216( C1609 C3216 ) C1609_=_C3610( C1609 C3610 ) \nC1609_=_C3724( C1609 C3724 ) C1609_=_C3789( C1609 C3789 ) C1609_=_C3817( C1609 C3817 ) C1609_=_C3818( C1609 C3818 ) C1609_=_C3819( C1609 C3819 ) C1609_=_C3820( C1609 C3820 ) \nC1609_=_C3821( C1609 C3821 ) C1609_=_C3822( C1609 C3822 ) C1609_=_C3823( C1609 C3823 ) C1609_=_C3824( C1609 C3824 ) C1609_=_C3825( C1609 C3825 ) C1609_=_C3826( C1609 C3826 ) \nC1609_=_C3827( C1609 C3827 ) C1609_=_C3828( C1609 C3828 ) C1609_=_C3829( C1609 C3829 ) C1695_=_C2421( C1695 C2421 ) C1695_=_C2458( C1695 C2458 ) C1695_=_C2958( C1695 C2958 ) \nC1695_=_C3076( C1695 C3076 ) C1695_=_C3093( C1695 C3093 ) C1695_=_C3305( C1695 C3305 ) C1695_=_C3722( C1695 C3722 ) C1695_=_C3723( C1695 C3723 ) C1695_=_C3724( C1695 C3724 ) \nC1695_=_C3725( C1695 C3725 ) C1695_=_C3726( C1695 C3726 ) C1695_=_C3727( C1695 C3727 ) C1695_=_C3728( C1695 C3728 ) C1695_=_C3729( C1695 C3729 ) C1695_=_C3730( C1695 C3730 ) \nC1695_=_C3731( C1695 C3731 ) C1826_=_C2250( C1826 C2250 ) C1826_=_C2296( C1826 C2296 ) C1826_=_C2460( C1826 C2460 ) C1826_=_C2697( C1826 C2697 ) C1826_=_C3133( C1826 C3133 ) \nC1826_=_C3182( C1826 C3182 ) C1826_=_C3216( C1826 C3216 ) C1826_=_C3610( C1826 C3610 ) C1826_=_C3724( C1826 C3724 ) C1826_=_C3789( C1826 C3789 ) C1826_=_C3817( C1826 C3817 ) \nC1826_=_C3818( C1826 C3818 ) C1826_=_C3819( C1826 C3819 ) C1826_=_C3820( C1826 C3820 ) C1826_=_C3821( C1826 C3821 ) C1826_=_C3822( C1826 C3822 ) C1826_=_C3823( C1826 C3823 ) \nC1826_=_C3824( C1826 C3824 ) C1826_=_C3825( C1826 C3825 ) C1826_=_C3826( C1826 C3826 ) C1826_=_C3827( C1826 C3827 ) C1826_=_C3828( C1826 C3828 ) C1826_=_C3829( C1826 C3829 ) \nC1908_=_C1911( C1908 C1911 ) C1908_=_C2060( C1908 C2060 ) C1908_=_C2450( C1908 C2450 ) C1908_=_C2691( C1908 C2691 ) C1908_=_C2692( C1908 C2692 ) C1908_=_C2693( C1908 C2693 ) \nC1908_=_C2694( C1908 C2694 ) C1908_=_C2696( C1908 C2696 ) C1908_=_C2697( C1908 C2697 ) C1908_=_C2698( C1908 C2698 ) C1908_=_C2699( C1908 C2699 ) C1908_=_C2700( C1908 C2700 ) \nC1908_=_C2701( C1908 C2701 ) C1908_=_C2702( C1908 C2702 ) C1908_=_C2703( C1908 C2703 ) C1908_=_C2704( C1908 C2704 ) C1908_=_C2705( C1908 C2705 ) C1911_=_C2064( C1911 C2064 ) \nC1911_=_C2082( C1911 C2082 ) C1911_=_C2243( C1911 C2243 ) C1911_=_C2453( C1911 C2453 ) C1911_=_C2693( C1911 C2693 ) C1911_=_C2799( C1911 C2799 ) C1911_=_C3302( C1911 C3302 ) \nC1911_=_C3303( C1911 C3303 ) C1911_=_C3304( C1911 C3304 ) C1911_=_C3305( C1911 C3305 ) C1911_=_C3306( C1911 C3306 ) C1911_=_C3307( C1911 C3307 ) C1911_=_C3309( C1911 C3309 ) \nC1911_=_C3310( C1911 C3310 ) C1911_=_C3311( C1911 C3311 ) C1911_=_C3312( C1911 C3312 ) C1911_=_C3313( C1911 C3313 ) C1911_=_C3314( C1911 C3314 ) C1911_=_C3315( C1911 C3315 ) \nC1911_=_C3316( C1911 C3316 ) C1911_=_C3317( C1911 C3317 ) C1911_=_C3318( C1911 C3318 ) C2060_=_C2064( C2060 C2064 ) C2060_=_C2450( C2060 C2450 ) C2060_=_C2691( C2060 C2691 ) \nC2060_=_C2692( C2060 C2692 ) C2060_=_C2693( C2060 C2693 ) C2060_=_C2694( C2060 C2694 ) C2060_=_C2696( C2060 C2696 ) C2060_=_C2697( C2060 C2697 ) C2060_=_C2698( C2060 C2698 ) \nC2060_=_C2699( C2060 C2699 ) C2060_=_C2700( C2060 C2700 ) C2060_=_C2701( C2060 C2701 ) C2060_=_C2702( C2060 C2702 ) C2060_=_C2703( C2060 C2703 ) C2060_=_C2704( C2060 C2704 ) \nC2060_=_C2705( C2060 C2705 ) C2064_=_C2082( C2064 C2082 ) C2064_=_C2243( C2064 C2243 ) C2064_=_C2453( C2064 C2453 ) C2064_=_C2693( C2064 C2693 ) C2064_=_C2799( C2064 C2799 ) \nC2064_=_C3302( C2064 C3302 ) C2064_=_C3303( C2064 C3303 ) C2064_=_C3304( C2064 C3304 ) C2064_=_C3305( C2064 C3305 ) C2064_=_C3306( C2064 C3306 ) C2064_=_C3307( C2064 C3307 ) \nC2064_=_C3309( C2064 C3309 ) C2064_=_C3310( C2064 C3310 ) C2064_=_C3311( C2064 C3311 ) C2064_=_C3312( C2064 C3312 ) C2064_=_C3313( C2064 C3313 ) C2064_=_C3314( C2064 C3314 ) \nC2064_=_C3315( C2064 C3315 ) C2064_=_C3316( C2064 C3316 ) C2064_=_C3317( C2064 C3317 ) C2064_=_C3318( C2064 C3318 ) C2082_=_C2243( C2082 C2243 ) C2082_=_C2453( C2082 C2453 ) \nC2082_=_C2693( C2082 C2693 ) C2082_=_C2799( C2082 C2799 ) C2082_=_C3302( C2082 C3302 ) C2082_=_C3303( C2082 C3303 ) C2082_=_C3304( C2082 C3304 ) C2082_=_C3305( C2082 C3305 ) \nC2082_=_C3306( C2082 C3306 ) C2082_=_C3307( C2082 C3307 ) C2082_=_C3309( C2082 C3309 ) C2082_=_C3310( C2082 C3310 ) C2082_=_C3311( C2082 C3311 ) C2082_=_C3312( C2082 C3312 ) \nC2082_=_C3313( C2082 C3313 ) C2082_=_C3314( C2082 C3314 ) C2082_=_C3315( C2082 C3315 ) C2082_=_C3316( C2082 C3316 ) C2082_=_C3317( C2082 C3317 ) C2082_=_C3318( C2082 C3318 ) \nC2243_=_C2250( C2243 C2250 ) C2243_=_C2453( C2243 C2453 ) C2243_=_C2693( C2243 C2693 ) C2243_=_C2799( C2243 C2799 ) C2243_=_C3302( C2243 C3302 ) C2243_=_C3303( C2243 C3303 ) \nC2243_=_C3304( C2243 C3304 ) C2243_=_C3305( C2243 C3305 ) C2243_=_C3306( C2243 C3306 ) C2243_=_C3307( C2243 C3307 ) C2243_=_C3309( C2243 C3309 ) C2243_=_C3310( C2243 C3310 ) \nC2243_=_C3311( C2243 C3311 ) C2243_=_C3312( C2243 C3312 ) C2243_=_C3313( C2243 C3313 ) C2243_=_C3314( C2243 C3314 ) C2243_=_C3315( C2243 C3315 ) C2243_=_C3316( C2243 C3316 ) \nC2243_=_C3317( C2243 C3317 ) C2243_=_C3318( C2243 C3318 ) C2250_=_C2296( C2250 C2296 ) C2250_=_C2460( C2250 C2460 ) C2250_=_C2697( C2250 C2697 ) C2250_=_C3133( C2250 C3133 ) \nC2250_=_C3182( C2250 C3182 ) C2250_=_C3216( C2250 C3216 ) C2250_=_C3610( C2250 C3610 ) C2250_=_C3724( C2250 C3724 ) C2250_=_C3789( C2250 C3789 ) C2250_=_C3817( C2250 C3817 ) \nC2250_=_C3818( C2250 C3818 ) C2250_=_C3819( C2250 C3819 ) C2250_=_C3820( C2250 C3820 ) C2250_=_C3821( C2250 C3821 ) C2250_=_C3822( C2250 C3822 ) C2250_=_C3823( C2250 C3823 ) \nC2250_=_C3824( C2250 C3824 ) C2250_=_C3825( C2250 C3825 ) C2250_=_C3826( C2250 C3826 ) C2250_=_C3827( C2250 C3827 ) C2250_=_C3828( C2250 C3828 ) C2250_=_C3829( C2250 C3829 ) \nC2296_=_C2460( C2296 C2460 ) C2296_=_C2697( C2296 C2697 ) C2296_=_C3133( C2296 C3133 ) C2296_=_C3182( C2296 C3182 ) C2296_=_C3216( C2296 C3216 ) C2296_=_C3610( C2296 C3610 ) \nC2296_=_C3724( C2296 C3724 ) C2296_=_C3789( C2296 C3789 ) C2296_=_C3817( C2296 C3817 ) C2296_=_C3818( C2296 C3818 ) C2296_=_C3819( C2296 C3819 ) C2296_=_C3820( C2296 C3820 ) \nC2296_=_C3821( C2296 C3821 ) C2296_=_C3822( C2296 C3822 ) C2296_=_C3823( C2296 C3823 ) C2296_=_C3824( C2296 C3824 ) C2296_=_C3825( C2296 C3825 ) C2296_=_C3826( C2296 C3826 ) \nC2296_=_C3827( C2296 C3827 ) C2296_=_C3828( C2296 C3828 ) C2296_=_C3829( C2296 C3829 ) C2421_=_C2458( C2421 C2458 ) C2421_=_C2958( C2421 C2958 ) C2421_=_C3076( C2421 C3076 ) \nC2421_=_C3093( C2421 C3093 ) C2421_=_C3305( C2421 C3305 ) C2421_=_C3722( C2421 C3722 ) C2421_=_C3723( C2421 C3723 ) C2421_=_C3724( C2421 C3724 ) C2421_=_C3725( C2421 C3725 ) \nC2421_=_C3726( C2421 C3726 ) C2421_=_C3727( C2421 C3727 ) C2421_=_C3728( C2421 C3728 ) C2421_=_C3729( C2421 C3729 ) C2421_=_C3730( C2421 C3730 ) C2421_=_C3731( C2421 C3731 ) \nC2450_=_C2453( C2450 C2453 ) C2450_=_C2458( C2450 C2458 ) C2450_=_C2460( C2450 C2460 ) C2450_=_C2691( C2450 C2691 ) C2450_=_C2692( C2450 C2692 ) C2450_=_C2693( C2450 C2693 ) \nC2450_=_C2694( C2450 C2694 ) C2450_=_C2696( C2450 C2696 ) C2450_=_C2697( C2450 C2697 ) C2450_=_C2698( C2450 C2698 ) C2450_=_C2699( C2450 C2699 ) C2450_=_C2700( C2450 C2700 ) \nC2450_=_C2701( C2450 C2701 ) C2450_=_C2702( C2450 C2702 ) C2450_=_C2703( C2450 C2703 ) C2450_=_C2704( C2450 C2704 ) C2450_=_C2705( C2450 C2705 ) C2453_=_C2458( C2453 C2458 ) \nC2453_=_C2460( C2453 C2460 ) C2453_=_C2693( C2453 C2693 ) C2453_=_C2799( C2453 C2799 ) C2453_=_C3302( C2453 C3302 ) C2453_=_C3303( C2453 C3303 ) C2453_=_C3304(</w:t>
      </w:r>
    </w:p>
    <w:p>
      <w:pPr>
        <w:pStyle w:val="PreformattedText"/>
        <w:bidi w:val="0"/>
        <w:spacing w:before="0" w:after="0"/>
        <w:jc w:val="left"/>
        <w:rPr/>
      </w:pPr>
      <w:r>
        <w:rPr/>
        <w:t xml:space="preserve"> </w:t>
      </w:r>
      <w:r>
        <w:rPr/>
        <w:t>C2453 C3304 ) \nC2453_=_C3305( C2453 C3305 ) C2453_=_C3306( C2453 C3306 ) C2453_=_C3307( C2453 C3307 ) C2453_=_C3309( C2453 C3309 ) C2453_=_C3310( C2453 C3310 ) C2453_=_C3311( C2453 C3311 ) \nC2453_=_C3312( C2453 C3312 ) C2453_=_C3313( C2453 C3313 ) C2453_=_C3314( C2453 C3314 ) C2453_=_C3315( C2453 C3315 ) C2453_=_C3316( C2453 C3316 ) C2453_=_C3317( C2453 C3317 ) \nC2453_=_C3318( C2453 C3318 ) C2458_=_C2460( C2458 C2460 ) C2458_=_C2958( C2458 C2958 ) C2458_=_C3076( C2458 C3076 ) C2458_=_C3093( C2458 C3093 ) C2458_=_C3305( C2458 C3305 ) \nC2458_=_C3722( C2458 C3722 ) C2458_=_C3723( C2458 C3723 ) C2458_=_C3724( C2458 C3724 ) C2458_=_C3725( C2458 C3725 ) C2458_=_C3726( C2458 C3726 ) C2458_=_C3727( C2458 C3727 ) \nC2458_=_C3728( C2458 C3728 ) C2458_=_C3729( C2458 C3729 ) C2458_=_C3730( C2458 C3730 ) C2458_=_C3731( C2458 C3731 ) C2460_=_C2697( C2460 C2697 ) C2460_=_C3133( C2460 C3133 ) \nC2460_=_C3182( C2460 C3182 ) C2460_=_C3216( C2460 C3216 ) C2460_=_C3610( C2460 C3610 ) C2460_=_C3724( C2460 C3724 ) C2460_=_C3789( C2460 C3789 ) C2460_=_C3817( C2460 C3817 ) \nC2460_=_C3818( C2460 C3818 ) C2460_=_C3819( C2460 C3819 ) C2460_=_C3820( C2460 C3820 ) C2460_=_C3821( C2460 C3821 ) C2460_=_C3822( C2460 C3822 ) C2460_=_C3823( C2460 C3823 ) \nC2460_=_C3824( C2460 C3824 ) C2460_=_C3825( C2460 C3825 ) C2460_=_C3826( C2460 C3826 ) C2460_=_C3827( C2460 C3827 ) C2460_=_C3828( C2460 C3828 ) C2460_=_C3829( C2460 C3829 ) \nC2691_=_C2692( C2691 C2692 ) C2691_=_C2693( C2691 C2693 ) C2691_=_C2694( C2691 C2694 ) C2691_=_C2696( C2691 C2696 ) C2691_=_C2697( C2691 C2697 ) C2691_=_C2698( C2691 C2698 ) \nC2691_=_C2699( C2691 C2699 ) C2691_=_C2700( C2691 C2700 ) C2691_=_C2701( C2691 C2701 ) C2691_=_C2702( C2691 C2702 ) C2691_=_C2703( C2691 C2703 ) C2691_=_C2704( C2691 C2704 ) \nC2691_=_C2705( C2691 C2705 ) C2691_=_C2958( C2691 C2958 ) C2692_=_C2693( C2692 C2693 ) C2692_=_C2694( C2692 C2694 ) C2692_=_C2696( C2692 C2696 ) C2692_=_C2697( C2692 C2697 ) \nC2692_=_C2698( C2692 C2698 ) C2692_=_C2699( C2692 C2699 ) C2692_=_C2700( C2692 C2700 ) C2692_=_C2701( C2692 C2701 ) C2692_=_C2702( C2692 C2702 ) C2692_=_C2703( C2692 C2703 ) \nC2692_=_C2704( C2692 C2704 ) C2692_=_C2705( C2692 C2705 ) C2692_=_C3076( C2692 C3076 ) C2693_=_C2694( C2693 C2694 ) C2693_=_C2696( C2693 C2696 ) C2693_=_C2697( C2693 C2697 ) \nC2693_=_C2698( C2693 C2698 ) C2693_=_C2699( C2693 C2699 ) C2693_=_C2700( C2693 C2700 ) C2693_=_C2701( C2693 C2701 ) C2693_=_C2702( C2693 C2702 ) C2693_=_C2703( C2693 C2703 ) \nC2693_=_C2704( C2693 C2704 ) C2693_=_C2705( C2693 C2705 ) C2693_=_C2799( C2693 C2799 ) C2693_=_C3302( C2693 C3302 ) C2693_=_C3303( C2693 C3303 ) C2693_=_C3304( C2693 C3304 ) \nC2693_=_C3305( C2693 C3305 ) C2693_=_C3306( C2693 C3306 ) C2693_=_C3307( C2693 C3307 ) C2693_=_C3309( C2693 C3309 ) C2693_=_C3310( C2693 C3310 ) C2693_=_C3311( C2693 C3311 ) \nC2693_=_C3312( C2693 C3312 ) C2693_=_C3313( C2693 C3313 ) C2693_=_C3314( C2693 C3314 ) C2693_=_C3315( C2693 C3315 ) C2693_=_C3316( C2693 C3316 ) C2693_=_C3317( C2693 C3317 ) \nC2693_=_C3318( C2693 C3318 ) C2694_=_C2696( C2694 C2696 ) C2694_=_C2697( C2694 C2697 ) C2694_=_C2698( C2694 C2698 ) C2694_=_C2699( C2694 C2699 ) C2694_=_C2700( C2694 C2700 ) \nC2694_=_C2701( C2694 C2701 ) C2694_=_C2702( C2694 C2702 ) C2694_=_C2703( C2694 C2703 ) C2694_=_C2704( C2694 C2704 ) C2694_=_C2705( C2694 C2705 ) C2694_=_C3304( C2694 C3304 ) \nC2696_=_C2697( C2696 C2697 ) C2696_=_C2698( C2696 C2698 ) C2696_=_C2699( C2696 C2699 ) C2696_=_C2700( C2696 C2700 ) C2696_=_C2701( C2696 C2701 ) C2696_=_C2702( C2696 C2702 ) \nC2696_=_C2703( C2696 C2703 ) C2696_=_C2704( C2696 C2704 ) C2696_=_C2705( C2696 C2705 ) C2696_=_C3307( C2696 C3307 ) C2696_=_C3723( C2696 C3723 ) C2696_=_C3789( C2696 C3789 ) \nC2697_=_C2698( C2697 C2698 ) C2697_=_C2699( C2697 C2699 ) C2697_=_C2700( C2697 C2700 ) C2697_=_C2701( C2697 C2701 ) C2697_=_C2702( C2697 C2702 ) C2697_=_C2703( C2697 C2703 ) \nC2697_=_C2704( C2697 C2704 ) C2697_=_C2705( C2697 C2705 ) C2697_=_C3133( C2697 C3133 ) C2697_=_C3182( C2697 C3182 ) C2697_=_C3216( C2697 C3216 ) C2697_=_C3610( C2697 C3610 ) \nC2697_=_C3724( C2697 C3724 ) C2697_=_C3789( C2697 C3789 ) C2697_=_C3817( C2697 C3817 ) C2697_=_C3818( C2697 C3818 ) C2697_=_C3819( C2697 C3819 ) C2697_=_C3820( C2697 C3820 ) \nC2697_=_C3821( C2697 C3821 ) C2697_=_C3822( C2697 C3822 ) C2697_=_C3823( C2697 C3823 ) C2697_=_C3824( C2697 C3824 ) C2697_=_C3825( C2697 C3825 ) C2697_=_C3826( C2697 C3826 ) \nC2697_=_C3827( C2697 C3827 ) C2697_=_C3828( C2697 C3828 ) C2697_=_C3829( C2697 C3829 ) C2698_=_C2699( C2698 C2699 ) C2698_=_C2700( C2698 C2700 ) C2698_=_C2701( C2698 C2701 ) \nC2698_=_C2702( C2698 C2702 ) C2698_=_C2703( C2698 C2703 ) C2698_=_C2704( C2698 C2704 ) C2698_=_C2705( C2698 C2705 ) C2698_=_C3309( C2698 C3309 ) C2699_=_C2700( C2699 C2700 ) \nC2699_=_C2701( C2699 C2701 ) C2699_=_C2702( C2699 C2702 ) C2699_=_C2703( C2699 C2703 ) C2699_=_C2704( C2699 C2704 ) C2699_=_C2705( C2699 C2705 ) C2699_=_C3311( C2699 C3311 ) \nC2699_=_C3726( C2699 C3726 ) C2699_=_C3817( C2699 C3817 ) C2700_=_C2701( C2700 C2701 ) C2700_=_C2702( C2700 C2702 ) C2700_=_C2703( C2700 C2703 ) C2700_=_C2704( C2700 C2704 ) \nC2700_=_C2705( C2700 C2705 ) C2700_=_C3312( C2700 C3312 ) C2700_=_C3727( C2700 C3727 ) C2700_=_C3822( C2700 C3822 ) C2701_=_C2702( C2701 C2702 ) C2701_=_C2703( C2701 C2703 ) \nC2701_=_C2704( C2701 C2704 ) C2701_=_C2705( C2701 C2705 ) C2701_=_C3313( C2701 C3313 ) C2702_=_C2703( C2702 C2703 ) C2702_=_C2704( C2702 C2704 ) C2702_=_C2705( C2702 C2705 ) \nC2702_=_C3314( C2702 C3314 ) C2703_=_C2704( C2703 C2704 ) C2703_=_C2705( C2703 C2705 ) C2703_=_C3315( C2703 C3315 ) C2703_=_C3728( C2703 C3728 ) C2703_=_C3826( C2703 C3826 ) \nC2704_=_C2705( C2704 C2705 ) C2704_=_C3316( C2704 C3316 ) C2704_=_C3729( C2704 C3729 ) C2704_=_C3827( C2704 C3827 ) C2705_=_C3318( C2705 C3318 ) C2799_=_C3302( C2799 C3302 ) \nC2799_=_C3303( C2799 C3303 ) C2799_=_C3304( C2799 C3304 ) C2799_=_C3305( C2799 C3305 ) C2799_=_C3306( C2799 C3306 ) C2799_=_C3307( C2799 C3307 ) C2799_=_C3309( C2799 C3309 ) \nC2799_=_C3310( C2799 C3310 ) C2799_=_C3311( C2799 C3311 ) C2799_=_C3312( C2799 C3312 ) C2799_=_C3313( C2799 C3313 ) C2799_=_C3314( C2799 C3314 ) C2799_=_C3315( C2799 C3315 ) \nC2799_=_C3316( C2799 C3316 ) C2799_=_C3317( C2799 C3317 ) C2799_=_C3318( C2799 C3318 ) C2958_=_C3076( C2958 C3076 ) C2958_=_C3093( C2958 C3093 ) C2958_=_C3305( C2958 C3305 ) \nC2958_=_C3722( C2958 C3722 ) C2958_=_C3723( C2958 C3723 ) C2958_=_C3724( C2958 C3724 ) C2958_=_C3725( C2958 C3725 ) C2958_=_C3726( C2958 C3726 ) C2958_=_C3727( C2958 C3727 ) \nC2958_=_C3728( C2958 C3728 ) C2958_=_C3729( C2958 C3729 ) C2958_=_C3730( C2958 C3730 ) C2958_=_C3731( C2958 C3731 ) C3076_=_C3093( C3076 C3093 ) C3076_=_C3305( C3076 C3305 ) \nC3076_=_C3722( C3076 C3722 ) C3076_=_C3723( C3076 C3723 ) C3076_=_C3724( C3076 C3724 ) C3076_=_C3725( C3076 C3725 ) C3076_=_C3726( C3076 C3726 ) C3076_=_C3727( C3076 C3727 ) \nC3076_=_C3728( C3076 C3728 ) C3076_=_C3729( C3076 C3729 ) C3076_=_C3730( C3076 C3730 ) C3076_=_C3731( C3076 C3731 ) C3093_=_C3305( C3093 C3305 ) C3093_=_C3722( C3093 C3722 ) \nC3093_=_C3723( C3093 C3723 ) C3093_=_C3724( C3093 C3724 ) C3093_=_C3725( C3093 C3725 ) C3093_=_C3726( C3093 C3726 ) C3093_=_C3727( C3093 C3727 ) C3093_=_C3728( C3093 C3728 ) \nC3093_=_C3729( C3093 C3729 ) C3093_=_C3730( C3093 C3730 ) C3093_=_C3731( C3093 C3731 ) C3133_=_C3182( C3133 C3182 ) C3133_=_C3216( C3133 C3216 ) C3133_=_C3610( C3133 C3610 ) \nC3133_=_C3724( C3133 C3724 ) C3133_=_C3789( C3133 C3789 ) C3133_=_C3817( C3133 C3817 ) C3133_=_C3818( C3133 C3818 ) C3133_=_C3819( C3133 C3819 ) C3133_=_C3820( C3133 C3820 ) \nC3133_=_C3821( C3133 C3821 ) C3133_=_C3822( C3133 C3822 ) C3133_=_C3823( C3133 C3823 ) C3133_=_C3824( C3133 C3824 ) C3133_=_C3825( C3133 C3825 ) C3133_=_C3826( C3133 C3826 ) \nC3133_=_C3827( C3133 C3827 ) C3133_=_C3828( C3133 C3828 ) C3133_=_C3829( C3133 C3829 ) C3182_=_C3216( C3182 C3216 ) C3182_=_C3610( C3182 C3610 ) C3182_=_C3724( C3182 C3724 ) \nC3182_=_C3789( C3182 C3789 ) C3182_=_C3817( C3182 C3817 ) C3182_=_C3818( C3182 C3818 ) C3182_=_C3819( C3182 C3819 ) C3182_=_C3820( C3182 C3820 ) C3182_=_C3821( C3182 C3821 ) \nC3182_=_C3822( C3182 C3822 ) C3182_=_C3823( C3182 C3823 ) C3182_=_C3824( C3182 C3824 ) C3182_=_C3825( C3182 C3825 ) C3182_=_C3826( C3182 C3826 ) C3182_=_C3827( C3182 C3827 ) \nC3182_=_C3828( C3182 C3828 ) C3182_=_C3829( C3182 C3829 ) C3216_=_C3610( C3216 C3610 ) C3216_=_C3724( C3216 C3724 ) C3216_=_C3789( C3216 C3789 ) C3216_=_C3817( C3216 C3817 ) \nC3216_=_C3818( C3216 C3818 ) C3216_=_C3819( C3216 C3819 ) C3216_=_C3820( C3216 C3820 ) C3216_=_C3821( C3216 C3821 ) C3216_=_C3822( C3216 C3822 ) C3216_=_C3823( C3216 C3823 ) \nC3216_=_C3824( C3216 C3824 ) C3216_=_C3825( C3216 C3825 ) C3216_=_C3826( C3216 C3826 ) C3216_=_C3827( C3216 C3827 ) C3216_=_C3828( C3216 C3828 ) C3216_=_C3829( C3216 C3829 ) \nC3302_=_C3303( C3302 C3303 ) C3302_=_C3304( C3302 C3304 ) C3302_=_C3305( C3302 C3305 ) C3302_=_C3306( C3302 C3306 ) C3302_=_C3307( C3302 C3307 ) C3302_=_C3309( C3302 C3309 ) \nC3302_=_C3310( C3302 C3310 ) C3302_=_C3311( C3302 C3311 ) C3302_=_C3312( C3302 C3312 ) C3302_=_C3313( C3302 C3313 ) C3302_=_C3314( C3302 C3314 ) C3302_=_C3315( C3302 C3315 ) \nC3302_=_C3316( C3302 C3316 ) C3302_=_C3317( C3302 C3317 ) C3302_=_C3318( C3302 C3318 ) C3303_=_C3304( C3303 C3304 ) C3303_=_C3305( C3303 C3305 ) C3303_=_C3306( C3303 C3306 ) \nC3303_=_C3307( C3303 C3307 ) C3303_=_C3309( C3303 C3309 ) C3303_=_C3310( C3303 C3310 ) C3303_=_C3311( C3303 C3311 ) C3303_=_C3312( C3303 C3312 ) C3303_=_C3313( C3303 C3313 ) \nC3303_=_C3314( C3303 C3314 ) C3303_=_C3315( C3303 C3315 ) C3303_=_C3316( C3303 C3316 ) C3303_=_C3317( C3303 C3317 ) C3303_=_C3318( C3303 C3318 ) C3304_=_C3305( C3304 C3305 ) \nC3304_=_C3306( C3304 C3306 ) C3304_=_C3307( C3304 C3307 ) C3304_=_C3309( C3304 C3309 ) C3304_=_C3310( C3304 C3310 ) C3304_=_C3311( C3304 C3311 ) C3304_=_C3312( C3304 C3312 ) \nC3304_=_C3313( C3304 C3313 )</w:t>
      </w:r>
    </w:p>
    <w:p>
      <w:pPr>
        <w:pStyle w:val="PreformattedText"/>
        <w:bidi w:val="0"/>
        <w:spacing w:before="0" w:after="0"/>
        <w:jc w:val="left"/>
        <w:rPr/>
      </w:pPr>
      <w:r>
        <w:rPr/>
        <w:t xml:space="preserve"> </w:t>
      </w:r>
      <w:r>
        <w:rPr/>
        <w:t>C3304_=_C3314( C3304 C3314 ) C3304_=_C3315( C3304 C3315 ) C3304_=_C3316( C3304 C3316 ) C3304_=_C3317( C3304 C3317 ) C3304_=_C3318( C3304 C3318 ) \nC3305_=_C3306( C3305 C3306 ) C3305_=_C3307( C3305 C3307 ) C3305_=_C3309( C3305 C3309 ) C3305_=_C3310( C3305 C3310 ) C3305_=_C3311( C3305 C3311 ) C3305_=_C3312( C3305 C3312 ) \nC3305_=_C3313( C3305 C3313 ) C3305_=_C3314( C3305 C3314 ) C3305_=_C3315( C3305 C3315 ) C3305_=_C3316( C3305 C3316 ) C3305_=_C3317( C3305 C3317 ) C3305_=_C3318( C3305 C3318 ) \nC3305_=_C3722( C3305 C3722 ) C3305_=_C3723( C3305 C3723 ) C3305_=_C3724( C3305 C3724 ) C3305_=_C3725( C3305 C3725 ) C3305_=_C3726( C3305 C3726 ) C3305_=_C3727( C3305 C3727 ) \nC3305_=_C3728( C3305 C3728 ) C3305_=_C3729( C3305 C3729 ) C3305_=_C3730( C3305 C3730 ) C3305_=_C3731( C3305 C3731 ) C3306_=_C3307( C3306 C3307 ) C3306_=_C3309( C3306 C3309 ) \nC3306_=_C3310( C3306 C3310 ) C3306_=_C3311( C3306 C3311 ) C3306_=_C3312( C3306 C3312 ) C3306_=_C3313( C3306 C3313 ) C3306_=_C3314( C3306 C3314 ) C3306_=_C3315( C3306 C3315 ) \nC3306_=_C3316( C3306 C3316 ) C3306_=_C3317( C3306 C3317 ) C3306_=_C3318( C3306 C3318 ) C3307_=_C3309( C3307 C3309 ) C3307_=_C3310( C3307 C3310 ) C3307_=_C3311( C3307 C3311 ) \nC3307_=_C3312( C3307 C3312 ) C3307_=_C3313( C3307 C3313 ) C3307_=_C3314( C3307 C3314 ) C3307_=_C3315( C3307 C3315 ) C3307_=_C3316( C3307 C3316 ) C3307_=_C3317( C3307 C3317 ) \nC3307_=_C3318( C3307 C3318 ) C3307_=_C3723( C3307 C3723 ) C3307_=_C3789( C3307 C3789 ) C3309_=_C3310( C3309 C3310 ) C3309_=_C3311( C3309 C3311 ) C3309_=_C3312( C3309 C3312 ) \nC3309_=_C3313( C3309 C3313 ) C3309_=_C3314( C3309 C3314 ) C3309_=_C3315( C3309 C3315 ) C3309_=_C3316( C3309 C3316 ) C3309_=_C3317( C3309 C3317 ) C3309_=_C3318( C3309 C3318 ) \nC3310_=_C3311( C3310 C3311 ) C3310_=_C3312( C3310 C3312 ) C3310_=_C3313( C3310 C3313 ) C3310_=_C3314( C3310 C3314 ) C3310_=_C3315( C3310 C3315 ) C3310_=_C3316( C3310 C3316 ) \nC3310_=_C3317( C3310 C3317 ) C3310_=_C3318( C3310 C3318 ) C3311_=_C3312( C3311 C3312 ) C3311_=_C3313( C3311 C3313 ) C3311_=_C3314( C3311 C3314 ) C3311_=_C3315( C3311 C3315 ) \nC3311_=_C3316( C3311 C3316 ) C3311_=_C3317( C3311 C3317 ) C3311_=_C3318( C3311 C3318 ) C3311_=_C3726( C3311 C3726 ) C3311_=_C3817( C3311 C3817 ) C3312_=_C3313( C3312 C3313 ) \nC3312_=_C3314( C3312 C3314 ) C3312_=_C3315( C3312 C3315 ) C3312_=_C3316( C3312 C3316 ) C3312_=_C3317( C3312 C3317 ) C3312_=_C3318( C3312 C3318 ) C3312_=_C3727( C3312 C3727 ) \nC3312_=_C3822( C3312 C3822 ) C3313_=_C3314( C3313 C3314 ) C3313_=_C3315( C3313 C3315 ) C3313_=_C3316( C3313 C3316 ) C3313_=_C3317( C3313 C3317 ) C3313_=_C3318( C3313 C3318 ) \nC3314_=_C3315( C3314 C3315 ) C3314_=_C3316( C3314 C3316 ) C3314_=_C3317( C3314 C3317 ) C3314_=_C3318( C3314 C3318 ) C3315_=_C3316( C3315 C3316 ) C3315_=_C3317( C3315 C3317 ) \nC3315_=_C3318( C3315 C3318 ) C3315_=_C3728( C3315 C3728 ) C3315_=_C3826( C3315 C3826 ) C3316_=_C3317( C3316 C3317 ) C3316_=_C3318( C3316 C3318 ) C3316_=_C3729( C3316 C3729 ) \nC3316_=_C3827( C3316 C3827 ) C3317_=_C3318( C3317 C3318 ) C3610_=_C3724( C3610 C3724 ) C3610_=_C3789( C3610 C3789 ) C3610_=_C3817( C3610 C3817 ) C3610_=_C3818( C3610 C3818 ) \nC3610_=_C3819( C3610 C3819 ) C3610_=_C3820( C3610 C3820 ) C3610_=_C3821( C3610 C3821 ) C3610_=_C3822( C3610 C3822 ) C3610_=_C3823( C3610 C3823 ) C3610_=_C3824( C3610 C3824 ) \nC3610_=_C3825( C3610 C3825 ) C3610_=_C3826( C3610 C3826 ) C3610_=_C3827( C3610 C3827 ) C3610_=_C3828( C3610 C3828 ) C3610_=_C3829( C3610 C3829 ) C3722_=_C3723( C3722 C3723 ) \nC3722_=_C3724( C3722 C3724 ) C3722_=_C3725( C3722 C3725 ) C3722_=_C3726( C3722 C3726 ) C3722_=_C3727( C3722 C3727 ) C3722_=_C3728( C3722 C3728 ) C3722_=_C3729( C3722 C3729 ) \nC3722_=_C3730( C3722 C3730 ) C3722_=_C3731( C3722 C3731 ) C3723_=_C3724( C3723 C3724 ) C3723_=_C3725( C3723 C3725 ) C3723_=_C3726( C3723 C3726 ) C3723_=_C3727( C3723 C3727 ) \nC3723_=_C3728( C3723 C3728 ) C3723_=_C3729( C3723 C3729 ) C3723_=_C3730( C3723 C3730 ) C3723_=_C3731( C3723 C3731 ) C3723_=_C3789( C3723 C3789 ) C3724_=_C3725( C3724 C3725 ) \nC3724_=_C3726( C3724 C3726 ) C3724_=_C3727( C3724 C3727 ) C3724_=_C3728( C3724 C3728 ) C3724_=_C3729( C3724 C3729 ) C3724_=_C3730( C3724 C3730 ) C3724_=_C3731( C3724 C3731 ) \nC3724_=_C3789( C3724 C3789 ) C3724_=_C3817( C3724 C3817 ) C3724_=_C3818( C3724 C3818 ) C3724_=_C3819( C3724 C3819 ) C3724_=_C3820( C3724 C3820 ) C3724_=_C3821( C3724 C3821 ) \nC3724_=_C3822( C3724 C3822 ) C3724_=_C3823( C3724 C3823 ) C3724_=_C3824( C3724 C3824 ) C3724_=_C3825( C3724 C3825 ) C3724_=_C3826( C3724 C3826 ) C3724_=_C3827( C3724 C3827 ) \nC3724_=_C3828( C3724 C3828 ) C3724_=_C3829( C3724 C3829 ) C3725_=_C3726( C3725 C3726 ) C3725_=_C3727( C3725 C3727 ) C3725_=_C3728( C3725 C3728 ) C3725_=_C3729( C3725 C3729 ) \nC3725_=_C3730( C3725 C3730 ) C3725_=_C3731( C3725 C3731 ) C3726_=_C3727( C3726 C3727 ) C3726_=_C3728( C3726 C3728 ) C3726_=_C3729( C3726 C3729 ) C3726_=_C3730( C3726 C3730 ) \nC3726_=_C3731( C3726 C3731 ) C3726_=_C3817( C3726 C3817 ) C3727_=_C3728( C3727 C3728 ) C3727_=_C3729( C3727 C3729 ) C3727_=_C3730( C3727 C3730 ) C3727_=_C3731( C3727 C3731 ) \nC3727_=_C3822( C3727 C3822 ) C3728_=_C3729( C3728 C3729 ) C3728_=_C3730( C3728 C3730 ) C3728_=_C3731( C3728 C3731 ) C3728_=_C3826( C3728 C3826 ) C3729_=_C3730( C3729 C3730 ) \nC3729_=_C3731( C3729 C3731 ) C3729_=_C3827( C3729 C3827 ) C3730_=_C3731( C3730 C3731 ) C3789_=_C3817( C3789 C3817 ) C3789_=_C3818( C3789 C3818 ) C3789_=_C3819( C3789 C3819 ) \nC3789_=_C3820( C3789 C3820 ) C3789_=_C3821( C3789 C3821 ) C3789_=_C3822( C3789 C3822 ) C3789_=_C3823( C3789 C3823 ) C3789_=_C3824( C3789 C3824 ) C3789_=_C3825( C3789 C3825 ) \nC3789_=_C3826( C3789 C3826 ) C3789_=_C3827( C3789 C3827 ) C3789_=_C3828( C3789 C3828 ) C3789_=_C3829( C3789 C3829 ) C3817_=_C3818( C3817 C3818 ) C3817_=_C3819( C3817 C3819 ) \nC3817_=_C3820( C3817 C3820 ) C3817_=_C3821( C3817 C3821 ) C3817_=_C3822( C3817 C3822 ) C3817_=_C3823( C3817 C3823 ) C3817_=_C3824( C3817 C3824 ) C3817_=_C3825( C3817 C3825 ) \nC3817_=_C3826( C3817 C3826 ) C3817_=_C3827( C3817 C3827 ) C3817_=_C3828( C3817 C3828 ) C3817_=_C3829( C3817 C3829 ) C3818_=_C3819( C3818 C3819 ) C3818_=_C3820( C3818 C3820 ) \nC3818_=_C3821( C3818 C3821 ) C3818_=_C3822( C3818 C3822 ) C3818_=_C3823( C3818 C3823 ) C3818_=_C3824( C3818 C3824 ) C3818_=_C3825( C3818 C3825 ) C3818_=_C3826( C3818 C3826 ) \nC3818_=_C3827( C3818 C3827 ) C3818_=_C3828( C3818 C3828 ) C3818_=_C3829( C3818 C3829 ) C3819_=_C3820( C3819 C3820 ) C3819_=_C3821( C3819 C3821 ) C3819_=_C3822( C3819 C3822 ) \nC3819_=_C3823( C3819 C3823 ) C3819_=_C3824( C3819 C3824 ) C3819_=_C3825( C3819 C3825 ) C3819_=_C3826( C3819 C3826 ) C3819_=_C3827( C3819 C3827 ) C3819_=_C3828( C3819 C3828 ) \nC3819_=_C3829( C3819 C3829 ) C3820_=_C3821( C3820 C3821 ) C3820_=_C3822( C3820 C3822 ) C3820_=_C3823( C3820 C3823 ) C3820_=_C3824( C3820 C3824 ) C3820_=_C3825( C3820 C3825 ) \nC3820_=_C3826( C3820 C3826 ) C3820_=_C3827( C3820 C3827 ) C3820_=_C3828( C3820 C3828 ) C3820_=_C3829( C3820 C3829 ) C3821_=_C3822( C3821 C3822 ) C3821_=_C3823( C3821 C3823 ) \nC3821_=_C3824( C3821 C3824 ) C3821_=_C3825( C3821 C3825 ) C3821_=_C3826( C3821 C3826 ) C3821_=_C3827( C3821 C3827 ) C3821_=_C3828( C3821 C3828 ) C3821_=_C3829( C3821 C3829 ) \nC3822_=_C3823( C3822 C3823 ) C3822_=_C3824( C3822 C3824 ) C3822_=_C3825( C3822 C3825 ) C3822_=_C3826( C3822 C3826 ) C3822_=_C3827( C3822 C3827 ) C3822_=_C3828( C3822 C3828 ) \nC3822_=_C3829( C3822 C3829 ) C3823_=_C3824( C3823 C3824 ) C3823_=_C3825( C3823 C3825 ) C3823_=_C3826( C3823 C3826 ) C3823_=_C3827( C3823 C3827 ) C3823_=_C3828( C3823 C3828 ) \nC3823_=_C3829( C3823 C3829 ) C3824_=_C3825( C3824 C3825 ) C3824_=_C3826( C3824 C3826 ) C3824_=_C3827( C3824 C3827 ) C3824_=_C3828( C3824 C3828 ) C3824_=_C3829( C3824 C3829 ) \nC3825_=_C3826( C3825 C3826 ) C3825_=_C3827( C3825 C3827 ) C3825_=_C3828( C3825 C3828 ) C3825_=_C3829( C3825 C3829 ) C3826_=_C3827( C3826 C3827 ) C3826_=_C3828( C3826 C3828 ) \nC3826_=_C3829( C3826 C3829 ) C3827_=_C3828( C3827 C3828 ) C3827_=_C3829( C3827 C3829 ) C3828_=_C3829( C3828 C3829 ) "];90-&gt;119[label="98: C132 C135 C208 C216 C260 \nC263 C271 C274 C287 C293 C323 \nC329 C383 C389 C556 C826 C836 \nC860 C989 C1116 C1260 C1364 C1558 \nC1563 C1609 C1695 C1826 C1908 C1911 \nC2060 C2064 C2082 C2243 C2250 C2296 \nC2421 C2450 C2453 C2458 C2460 C2691 \nC2692 C2694 C2696 C2698 C2699 C2700 \nC2701 C2702 C2703 C2704 C2705 C2799 \nC2958 C3076 C3093 C3133 C3182 C3216 \nC3302 C3303 C3304 C3306 C3307 C3309 \nC3310 C3311 C3312 C3313 C3314 C3315 \nC3316 C3317 C3318 C3610 C3722 C3723 \nC3725 C3726 C3727 C3728 C3729 C3730 \nC3731 C3789 C3817 C3818 C3819 C3820 \nC3821 C3822 C3823 C3824 C3825 C3826 \nC3827 C3828 C3829 \n1207: C132_=_C135 ,C132_=_C208 ,C132_=_C260 ,C132_=_C271 ,C132_=_C287 ,\nC132_=_C323 ,C132_=_C383 ,C132_=_C826 ,C132_=_C1558 ,C132_=_C1908 ,C132_=_C2060 ,\nC132_=_C2450 ,C132_=_C2691 ,C132_=_C2692 ,C132_=_C2694 ,C132_=_C2696 ,C132_=_C2698 ,\nC132_=_C2699 ,C132_=_C2700 ,C132_=_C2701 ,C132_=_C2702 ,C132_=_C2703 ,C132_=_C2704 ,\nC132_=_C2705 ,C135_=_C216 ,C135_=_C263 ,C135_=_C274 ,C135_=_C293 ,C135_=_C329 ,\nC135_=_C836 ,C135_=_C989 ,C135_=_C1364 ,C135_=_C1695 ,C135_=_C2421 ,C135_=_C2458 ,\nC135_=_C2958 ,C135_=_C3076 ,C135_=_C3093 ,C135_=_C3722 ,C135_=_C3723 ,C135_=_C3725 ,\nC135_=_C3726 ,C135_=_C3727 ,C135_=_C3728 ,C135_=_C3729 ,C135_=_C3730 ,C135_=_C3731 ,\nC208_=_C216 ,C208_=_C260 ,C208_=_C271 ,C208_=_C287 ,C208_=_C323 ,C208_=_C383 ,\nC208_=_C826 ,C208_=_C1558 ,C208_=_C1908 ,C208_=_C2060 ,C208_=_C2450 ,C208_=_C2691 ,\nC208_=_C2692 ,C208_=_C2694 ,C208_=_C2696 ,C208_=_C2698 ,C208_=_C2699 ,C208_=_C2700 ,\nC208_=_C2701 ,C208_=_C2702 ,C208_=_C2703 ,C208_=_C2704 ,C208_=_C2705 ,C216_=_C263 ,\nC216_=_C274 ,C216_=_C293 ,C216_=_C329 ,C216_=_C836 ,C216_=_C989 ,C216_=_C1364 ,\nC216_=_C1695 ,C216_=_C2421 ,C216_=_C2458 ,C216_=_C2958 ,C216_=_C3076 ,C216_=_C3093 ,\nC216_=_C3722 ,C216_=_C3723 ,C216_=_C3725 ,C216_=_C3726 ,C216_=_C3727 ,C216_=_C3728 ,\nC216_=_C3729 ,C216_=_C3730</w:t>
      </w:r>
    </w:p>
    <w:p>
      <w:pPr>
        <w:pStyle w:val="PreformattedText"/>
        <w:bidi w:val="0"/>
        <w:spacing w:before="0" w:after="0"/>
        <w:jc w:val="left"/>
        <w:rPr/>
      </w:pPr>
      <w:r>
        <w:rPr/>
        <w:t xml:space="preserve"> </w:t>
      </w:r>
      <w:r>
        <w:rPr/>
        <w:t>,C216_=_C3731 ,C260_=_C263 ,C260_=_C271 ,C260_=_C287 ,\nC260_=_C323 ,C260_=_C383 ,C260_=_C826 ,C260_=_C1558 ,C260_=_C1908 ,C260_=_C2060 ,\nC260_=_C2450 ,C260_=_C2691 ,C260_=_C2692 ,C260_=_C2694 ,C260_=_C2696 ,C260_=_C2698 ,\nC260_=_C2699 ,C260_=_C2700 ,C260_=_C2701 ,C260_=_C2702 ,C260_=_C2703 ,C260_=_C2704 ,\nC260_=_C2705 ,C263_=_C274 ,C263_=_C293 ,C263_=_C329 ,C263_=_C836 ,C263_=_C989 ,\nC263_=_C1364 ,C263_=_C1695 ,C263_=_C2421 ,C263_=_C2458 ,C263_=_C2958 ,C263_=_C3076 ,\nC263_=_C3093 ,C263_=_C3722 ,C263_=_C3723 ,C263_=_C3725 ,C263_=_C3726 ,C263_=_C3727 ,\nC263_=_C3728 ,C263_=_C3729 ,C263_=_C3730 ,C263_=_C3731 ,C271_=_C274 ,C271_=_C287 ,\nC271_=_C323 ,C271_=_C383 ,C271_=_C826 ,C271_=_C1558 ,C271_=_C1908 ,C271_=_C2060 ,\nC271_=_C2450 ,C271_=_C2691 ,C271_=_C2692 ,C271_=_C2694 ,C271_=_C2696 ,C271_=_C2698 ,\nC271_=_C2699 ,C271_=_C2700 ,C271_=_C2701 ,C271_=_C2702 ,C271_=_C2703 ,C271_=_C2704 ,\nC271_=_C2705 ,C274_=_C293 ,C274_=_C329 ,C274_=_C836 ,C274_=_C989 ,C274_=_C1364 ,\nC274_=_C1695 ,C274_=_C2421 ,C274_=_C2458 ,C274_=_C2958 ,C274_=_C3076 ,C274_=_C3093 ,\nC274_=_C3722 ,C274_=_C3723 ,C274_=_C3725 ,C274_=_C3726 ,C274_=_C3727 ,C274_=_C3728 ,\nC274_=_C3729 ,C274_=_C3730 ,C274_=_C3731 ,C287_=_C293 ,C287_=_C323 ,C287_=_C383 ,\nC287_=_C826 ,C287_=_C1558 ,C287_=_C1908 ,C287_=_C2060 ,C287_=_C2450 ,C287_=_C2691 ,\nC287_=_C2692 ,C287_=_C2694 ,C287_=_C2696 ,C287_=_C2698 ,C287_=_C2699 ,C287_=_C2700 ,\nC287_=_C2701 ,C287_=_C2702 ,C287_=_C2703 ,C287_=_C2704 ,C287_=_C2705 ,C293_=_C329 ,\nC293_=_C836 ,C293_=_C989 ,C293_=_C1364 ,C293_=_C1695 ,C293_=_C2421 ,C293_=_C2458 ,\nC293_=_C2958 ,C293_=_C3076 ,C293_=_C3093 ,C293_=_C3722 ,C293_=_C3723 ,C293_=_C3725 ,\nC293_=_C3726 ,C293_=_C3727 ,C293_=_C3728 ,C293_=_C3729 ,C293_=_C3730 ,C293_=_C3731 ,\nC323_=_C329 ,C323_=_C383 ,C323_=_C826 ,C323_=_C1558 ,C323_=_C1908 ,C323_=_C2060 ,\nC323_=_C2450 ,C323_=_C2691 ,C323_=_C2692 ,C323_=_C2694 ,C323_=_C2696 ,C323_=_C2698 ,\nC323_=_C2699 ,C323_=_C2700 ,C323_=_C2701 ,C323_=_C2702 ,C323_=_C2703 ,C323_=_C2704 ,\nC323_=_C2705 ,C329_=_C836 ,C329_=_C989 ,C329_=_C1364 ,C329_=_C1695 ,C329_=_C2421 ,\nC329_=_C2458 ,C329_=_C2958 ,C329_=_C3076 ,C329_=_C3093 ,C329_=_C3722 ,C329_=_C3723 ,\nC329_=_C3725 ,C329_=_C3726 ,C329_=_C3727 ,C329_=_C3728 ,C329_=_C3729 ,C329_=_C3730 ,\nC329_=_C3731 ,C383_=_C389 ,C383_=_C826 ,C383_=_C1558 ,C383_=_C1908 ,C383_=_C2060 ,\nC383_=_C2450 ,C383_=_C2691 ,C383_=_C2692 ,C383_=_C2694 ,C383_=_C2696 ,C383_=_C2698 ,\nC383_=_C2699 ,C383_=_C2700 ,C383_=_C2701 ,C383_=_C2702 ,C383_=_C2703 ,C383_=_C2704 ,\nC383_=_C2705 ,C389_=_C556 ,C389_=_C1116 ,C389_=_C1563 ,C389_=_C1911 ,C389_=_C2064 ,\nC389_=_C2082 ,C389_=_C2243 ,C389_=_C2453 ,C389_=_C2799 ,C389_=_C3302 ,C389_=_C3303 ,\nC389_=_C3304 ,C389_=_C3306 ,C389_=_C3307 ,C389_=_C3309 ,C389_=_C3310 ,C389_=_C3311 ,\nC389_=_C3312 ,C389_=_C3313 ,C389_=_C3314 ,C389_=_C3315 ,C389_=_C3316 ,C389_=_C3317 ,\nC389_=_C3318 ,C556_=_C1116 ,C556_=_C1563 ,C556_=_C1911 ,C556_=_C2064 ,C556_=_C2082 ,\nC556_=_C2243 ,C556_=_C2453 ,C556_=_C2799 ,C556_=_C3302 ,C556_=_C3303 ,C556_=_C3304 ,\nC556_=_C3306 ,C556_=_C3307 ,C556_=_C3309 ,C556_=_C3310 ,C556_=_C3311 ,C556_=_C3312 ,\nC556_=_C3313 ,C556_=_C3314 ,C556_=_C3315 ,C556_=_C3316 ,C556_=_C3317 ,C556_=_C3318 ,\nC826_=_C836 ,C826_=_C1558 ,C826_=_C1908 ,C826_=_C2060 ,C826_=_C2450 ,C826_=_C2691 ,\nC826_=_C2692 ,C826_=_C2694 ,C826_=_C2696 ,C826_=_C2698 ,C826_=_C2699 ,C826_=_C2700 ,\nC826_=_C2701 ,C826_=_C2702 ,C826_=_C2703 ,C826_=_C2704 ,C826_=_C2705 ,C836_=_C989 ,\nC836_=_C1364 ,C836_=_C1695 ,C836_=_C2421 ,C836_=_C2458 ,C836_=_C2958 ,C836_=_C3076 ,\nC836_=_C3093 ,C836_=_C3722 ,C836_=_C3723 ,C836_=_C3725 ,C836_=_C3726 ,C836_=_C3727 ,\nC836_=_C3728 ,C836_=_C3729 ,C836_=_C3730 ,C836_=_C3731 ,C860_=_C1260 ,C860_=_C1609 ,\nC860_=_C1826 ,C860_=_C2250 ,C860_=_C2296 ,C860_=_C2460 ,C860_=_C3133 ,C860_=_C3182 ,\nC860_=_C3216 ,C860_=_C3610 ,C860_=_C3789 ,C860_=_C3817 ,C860_=_C3818 ,C860_=_C3819 ,\nC860_=_C3820 ,C860_=_C3821 ,C860_=_C3822 ,C860_=_C3823 ,C860_=_C3824 ,C860_=_C3825 ,\nC860_=_C3826 ,C860_=_C3827 ,C860_=_C3828 ,C860_=_C3829 ,C989_=_C1364 ,C989_=_C1695 ,\nC989_=_C2421 ,C989_=_C2458 ,C989_=_C2958 ,C989_=_C3076 ,C989_=_C3093 ,C989_=_C3722 ,\nC989_=_C3723 ,C989_=_C3725 ,C989_=_C3726 ,C989_=_C3727 ,C989_=_C3728 ,C989_=_C3729 ,\nC989_=_C3730 ,C989_=_C3731 ,C1116_=_C1563 ,C1116_=_C1911 ,C1116_=_C2064 ,C1116_=_C2082 ,\nC1116_=_C2243 ,C1116_=_C2453 ,C1116_=_C2799 ,C1116_=_C3302 ,C1116_=_C3303 ,C1116_=_C3304 ,\nC1116_=_C3306 ,C1116_=_C3307 ,C1116_=_C3309 ,C1116_=_C3310 ,C1116_=_C3311 ,C1116_=_C3312 ,\nC1116_=_C3313 ,C1116_=_C3314 ,C1116_=_C3315 ,C1116_=_C3316 ,C1116_=_C3317 ,C1116_=_C3318 ,\nC1260_=_C1609 ,C1260_=_C1826 ,C1260_=_C2250 ,C1260_=_C2296 ,C1260_=_C2460 ,C1260_=_C3133 ,\nC1260_=_C3182 ,C1260_=_C3216 ,C1260_=_C3610 ,C1260_=_C3789 ,C1260_=_C3817 ,C1260_=_C3818 ,\nC1260_=_C3819 ,C1260_=_C3820 ,C1260_=_C3821 ,C1260_=_C3822 ,C1260_=_C3823 ,C1260_=_C3824 ,\nC1260_=_C3825 ,C1260_=_C3826 ,C1260_=_C3827 ,C1260_=_C3828 ,C1260_=_C3829 ,C1364_=_C1695 ,\nC1364_=_C2421 ,C1364_=_C2458 ,C1364_=_C2958 ,C1364_=_C3076 ,C1364_=_C3093 ,C1364_=_C3722 ,\nC1364_=_C3723 ,C1364_=_C3725 ,C1364_=_C3726 ,C1364_=_C3727 ,C1364_=_C3728 ,C1364_=_C3729 ,\nC1364_=_C3730 ,C1364_=_C3731 ,C1558_=_C1563 ,C1558_=_C1908 ,C1558_=_C2060 ,C1558_=_C2450 ,\nC1558_=_C2691 ,C1558_=_C2692 ,C1558_=_C2694 ,C1558_=_C2696 ,C1558_=_C2698 ,C1558_=_C2699 ,\nC1558_=_C2700 ,C1558_=_C2701 ,C1558_=_C2702 ,C1558_=_C2703 ,C1558_=_C2704 ,C1558_=_C2705 ,\nC1563_=_C1911 ,C1563_=_C2064 ,C1563_=_C2082 ,C1563_=_C2243 ,C1563_=_C2453 ,C1563_=_C2799 ,\nC1563_=_C3302 ,C1563_=_C3303 ,C1563_=_C3304 ,C1563_=_C3306 ,C1563_=_C3307 ,C1563_=_C3309 ,\nC1563_=_C3310 ,C1563_=_C3311 ,C1563_=_C3312 ,C1563_=_C3313 ,C1563_=_C3314 ,C1563_=_C3315 ,\nC1563_=_C3316 ,C1563_=_C3317 ,C1563_=_C3318 ,C1609_=_C1826 ,C1609_=_C2250 ,C1609_=_C2296 ,\nC1609_=_C2460 ,C1609_=_C3133 ,C1609_=_C3182 ,C1609_=_C3216 ,C1609_=_C3610 ,C1609_=_C3789 ,\nC1609_=_C3817 ,C1609_=_C3818 ,C1609_=_C3819 ,C1609_=_C3820 ,C1609_=_C3821 ,C1609_=_C3822 ,\nC1609_=_C3823 ,C1609_=_C3824 ,C1609_=_C3825 ,C1609_=_C3826 ,C1609_=_C3827 ,C1609_=_C3828 ,\nC1609_=_C3829 ,C1695_=_C2421 ,C1695_=_C2458 ,C1695_=_C2958 ,C1695_=_C3076 ,C1695_=_C3093 ,\nC1695_=_C3722 ,C1695_=_C3723 ,C1695_=_C3725 ,C1695_=_C3726 ,C1695_=_C3727 ,C1695_=_C3728 ,\nC1695_=_C3729 ,C1695_=_C3730 ,C1695_=_C3731 ,C1826_=_C2250 ,C1826_=_C2296 ,C1826_=_C2460 ,\nC1826_=_C3133 ,C1826_=_C3182 ,C1826_=_C3216 ,C1826_=_C3610 ,C1826_=_C3789 ,C1826_=_C3817 ,\nC1826_=_C3818 ,C1826_=_C3819 ,C1826_=_C3820 ,C1826_=_C3821 ,C1826_=_C3822 ,C1826_=_C3823 ,\nC1826_=_C3824 ,C1826_=_C3825 ,C1826_=_C3826 ,C1826_=_C3827 ,C1826_=_C3828 ,C1826_=_C3829 ,\nC1908_=_C1911 ,C1908_=_C2060 ,C1908_=_C2450 ,C1908_=_C2691 ,C1908_=_C2692 ,C1908_=_C2694 ,\nC1908_=_C2696 ,C1908_=_C2698 ,C1908_=_C2699 ,C1908_=_C2700 ,C1908_=_C2701 ,C1908_=_C2702 ,\nC1908_=_C2703 ,C1908_=_C2704 ,C1908_=_C2705 ,C1911_=_C2064 ,C1911_=_C2082 ,C1911_=_C2243 ,\nC1911_=_C2453 ,C1911_=_C2799 ,C1911_=_C3302 ,C1911_=_C3303 ,C1911_=_C3304 ,C1911_=_C3306 ,\nC1911_=_C3307 ,C1911_=_C3309 ,C1911_=_C3310 ,C1911_=_C3311 ,C1911_=_C3312 ,C1911_=_C3313 ,\nC1911_=_C3314 ,C1911_=_C3315 ,C1911_=_C3316 ,C1911_=_C3317 ,C1911_=_C3318 ,C2060_=_C2064 ,\nC2060_=_C2450 ,C2060_=_C2691 ,C2060_=_C2692 ,C2060_=_C2694 ,C2060_=_C2696 ,C2060_=_C2698 ,\nC2060_=_C2699 ,C2060_=_C2700 ,C2060_=_C2701 ,C2060_=_C2702 ,C2060_=_C2703 ,C2060_=_C2704 ,\nC2060_=_C2705 ,C2064_=_C2082 ,C2064_=_C2243 ,C2064_=_C2453 ,C2064_=_C2799 ,C2064_=_C3302 ,\nC2064_=_C3303 ,C2064_=_C3304 ,C2064_=_C3306 ,C2064_=_C3307 ,C2064_=_C3309 ,C2064_=_C3310 ,\nC2064_=_C3311 ,C2064_=_C3312 ,C2064_=_C3313 ,C2064_=_C3314 ,C2064_=_C3315 ,C2064_=_C3316 ,\nC2064_=_C3317 ,C2064_=_C3318 ,C2082_=_C2243 ,C2082_=_C2453 ,C2082_=_C2799 ,C2082_=_C3302 ,\nC2082_=_C3303 ,C2082_=_C3304 ,C2082_=_C3306 ,C2082_=_C3307 ,C2082_=_C3309 ,C2082_=_C3310 ,\nC2082_=_C3311 ,C2082_=_C3312 ,C2082_=_C3313 ,C2082_=_C3314 ,C2082_=_C3315 ,C2082_=_C3316 ,\nC2082_=_C3317 ,C2082_=_C3318 ,C2243_=_C2250 ,C2243_=_C2453 ,C2243_=_C2799 ,C2243_=_C3302 ,\nC2243_=_C3303 ,C2243_=_C3304 ,C2243_=_C3306 ,C2243_=_C3307 ,C2243_=_C3309 ,C2243_=_C3310 ,\nC2243_=_C3311 ,C2243_=_C3312 ,C2243_=_C3313 ,C2243_=_C3314 ,C2243_=_C3315 ,C2243_=_C3316 ,\nC2243_=_C3317 ,C2243_=_C3318 ,C2250_=_C2296 ,C2250_=_C2460 ,C2250_=_C3133 ,C2250_=_C3182 ,\nC2250_=_C3216 ,C2250_=_C3610 ,C2250_=_C3789 ,C2250_=_C3817 ,C2250_=_C3818 ,C2250_=_C3819 ,\nC2250_=_C3820 ,C2250_=_C3821 ,C2250_=_C3822 ,C2250_=_C3823 ,C2250_=_C3824 ,C2250_=_C3825 ,\nC2250_=_C3826 ,C2250_=_C3827 ,C2250_=_C3828 ,C2250_=_C3829 ,C2296_=_C2460 ,C2296_=_C3133 ,\nC2296_=_C3182 ,C2296_=_C3216 ,C2296_=_C3610 ,C2296_=_C3789 ,C2296_=_C3817 ,C2296_=_C3818 ,\nC2296_=_C3819 ,C2296_=_C3820 ,C2296_=_C3821 ,C2296_=_C3822 ,C2296_=_C3823 ,C2296_=_C3824 ,\nC2296_=_C3825 ,C2296_=_C3826 ,C2296_=_C3827 ,C2296_=_C3828 ,C2296_=_C3829 ,C2421_=_C2458 ,\nC2421_=_C2958 ,C2421_=_C3076 ,C2421_=_C3093 ,C2421_=_C3722 ,C2421_=_C3723 ,C2421_=_C3725 ,\nC2421_=_C3726 ,C2421_=_C3727 ,C2421_=_C3728 ,C2421_=_C3729 ,C2421_=_C3730 ,C2421_=_C3731 ,\nC2450_=_C2453 ,C2450_=_C2458 ,C2450_=_C2460 ,C2450_=_C2691 ,C2450_=_C2692 ,C2450_=_C2694 ,\nC2450_=_C2696 ,C2450_=_C2698 ,C2450_=_C2699 ,C2450_=_C2700 ,C2450_=_C2701 ,C2450_=_C2702 ,\nC2450_=_C2703 ,C2450_=_C2704 ,C2450_=_C2705 ,C2453_=_C2458 ,C2453_=_C2460 ,C2453_=_C2799 ,\nC2453_=_C3302 ,C2453_=_C3303 ,C2453_=_C3304 ,C2453_=_C3306 ,C2453_=_C3307 ,C2453_=_C3309 ,\nC2453_=_C3310 ,C2453_=_C3311 ,C2453_=_C3312 ,C2453_=_C3313 ,C2453_=_C3314 ,C2453_=_C3315 ,\nC2453_=_C3316 ,C2453_=_C3317 ,C2453_=_C3318 ,C2458_=_C2460 ,C2458_=_C2958 ,C2458_=_C3076 ,\nC2458_=_C3093 ,C2458_=_C3722 ,C2458_=_C3723 ,C2458_=_C3725 ,C2458_=_C3726 ,C2458_=_C3727 ,\nC2458_=_C3728 ,C2458_=_C3729 ,C2458_=_C3730 ,C2458_=_C3731 ,C2460_=_C3133 ,C2460_=_C3182 ,\nC2460_=_C3216 ,C2460_=_C3610 ,C2460_=_C3789 ,C2460_=_C3817 ,C2460_=_C3818 ,C2460_=_C3819 ,\nC2460_=_C3820 ,C2460_=_C3821 ,C2460_=_C3822 ,C2460_=_C3823</w:t>
      </w:r>
    </w:p>
    <w:p>
      <w:pPr>
        <w:pStyle w:val="PreformattedText"/>
        <w:bidi w:val="0"/>
        <w:spacing w:before="0" w:after="0"/>
        <w:jc w:val="left"/>
        <w:rPr/>
      </w:pPr>
      <w:r>
        <w:rPr/>
        <w:t xml:space="preserve"> </w:t>
      </w:r>
      <w:r>
        <w:rPr/>
        <w:t>,C2460_=_C3824 ,C2460_=_C3825 ,\nC2460_=_C3826 ,C2460_=_C3827 ,C2460_=_C3828 ,C2460_=_C3829 ,C2691_=_C2692 ,C2691_=_C2694 ,\nC2691_=_C2696 ,C2691_=_C2698 ,C2691_=_C2699 ,C2691_=_C2700 ,C2691_=_C2701 ,C2691_=_C2702 ,\nC2691_=_C2703 ,C2691_=_C2704 ,C2691_=_C2705 ,C2691_=_C2958 ,C2692_=_C2694 ,C2692_=_C2696 ,\nC2692_=_C2698 ,C2692_=_C2699 ,C2692_=_C2700 ,C2692_=_C2701 ,C2692_=_C2702 ,C2692_=_C2703 ,\nC2692_=_C2704 ,C2692_=_C2705 ,C2692_=_C3076 ,C2694_=_C2696 ,C2694_=_C2698 ,C2694_=_C2699 ,\nC2694_=_C2700 ,C2694_=_C2701 ,C2694_=_C2702 ,C2694_=_C2703 ,C2694_=_C2704 ,C2694_=_C2705 ,\nC2694_=_C3304 ,C2696_=_C2698 ,C2696_=_C2699 ,C2696_=_C2700 ,C2696_=_C2701 ,C2696_=_C2702 ,\nC2696_=_C2703 ,C2696_=_C2704 ,C2696_=_C2705 ,C2696_=_C3307 ,C2696_=_C3723 ,C2696_=_C3789 ,\nC2698_=_C2699 ,C2698_=_C2700 ,C2698_=_C2701 ,C2698_=_C2702 ,C2698_=_C2703 ,C2698_=_C2704 ,\nC2698_=_C2705 ,C2698_=_C3309 ,C2699_=_C2700 ,C2699_=_C2701 ,C2699_=_C2702 ,C2699_=_C2703 ,\nC2699_=_C2704 ,C2699_=_C2705 ,C2699_=_C3311 ,C2699_=_C3726 ,C2699_=_C3817 ,C2700_=_C2701 ,\nC2700_=_C2702 ,C2700_=_C2703 ,C2700_=_C2704 ,C2700_=_C2705 ,C2700_=_C3312 ,C2700_=_C3727 ,\nC2700_=_C3822 ,C2701_=_C2702 ,C2701_=_C2703 ,C2701_=_C2704 ,C2701_=_C2705 ,C2701_=_C3313 ,\nC2702_=_C2703 ,C2702_=_C2704 ,C2702_=_C2705 ,C2702_=_C3314 ,C2703_=_C2704 ,C2703_=_C2705 ,\nC2703_=_C3315 ,C2703_=_C3728 ,C2703_=_C3826 ,C2704_=_C2705 ,C2704_=_C3316 ,C2704_=_C3729 ,\nC2704_=_C3827 ,C2705_=_C3318 ,C2799_=_C3302 ,C2799_=_C3303 ,C2799_=_C3304 ,C2799_=_C3306 ,\nC2799_=_C3307 ,C2799_=_C3309 ,C2799_=_C3310 ,C2799_=_C3311 ,C2799_=_C3312 ,C2799_=_C3313 ,\nC2799_=_C3314 ,C2799_=_C3315 ,C2799_=_C3316 ,C2799_=_C3317 ,C2799_=_C3318 ,C2958_=_C3076 ,\nC2958_=_C3093 ,C2958_=_C3722 ,C2958_=_C3723 ,C2958_=_C3725 ,C2958_=_C3726 ,C2958_=_C3727 ,\nC2958_=_C3728 ,C2958_=_C3729 ,C2958_=_C3730 ,C2958_=_C3731 ,C3076_=_C3093 ,C3076_=_C3722 ,\nC3076_=_C3723 ,C3076_=_C3725 ,C3076_=_C3726 ,C3076_=_C3727 ,C3076_=_C3728 ,C3076_=_C3729 ,\nC3076_=_C3730 ,C3076_=_C3731 ,C3093_=_C3722 ,C3093_=_C3723 ,C3093_=_C3725 ,C3093_=_C3726 ,\nC3093_=_C3727 ,C3093_=_C3728 ,C3093_=_C3729 ,C3093_=_C3730 ,C3093_=_C3731 ,C3133_=_C3182 ,\nC3133_=_C3216 ,C3133_=_C3610 ,C3133_=_C3789 ,C3133_=_C3817 ,C3133_=_C3818 ,C3133_=_C3819 ,\nC3133_=_C3820 ,C3133_=_C3821 ,C3133_=_C3822 ,C3133_=_C3823 ,C3133_=_C3824 ,C3133_=_C3825 ,\nC3133_=_C3826 ,C3133_=_C3827 ,C3133_=_C3828 ,C3133_=_C3829 ,C3182_=_C3216 ,C3182_=_C3610 ,\nC3182_=_C3789 ,C3182_=_C3817 ,C3182_=_C3818 ,C3182_=_C3819 ,C3182_=_C3820 ,C3182_=_C3821 ,\nC3182_=_C3822 ,C3182_=_C3823 ,C3182_=_C3824 ,C3182_=_C3825 ,C3182_=_C3826 ,C3182_=_C3827 ,\nC3182_=_C3828 ,C3182_=_C3829 ,C3216_=_C3610 ,C3216_=_C3789 ,C3216_=_C3817 ,C3216_=_C3818 ,\nC3216_=_C3819 ,C3216_=_C3820 ,C3216_=_C3821 ,C3216_=_C3822 ,C3216_=_C3823 ,C3216_=_C3824 ,\nC3216_=_C3825 ,C3216_=_C3826 ,C3216_=_C3827 ,C3216_=_C3828 ,C3216_=_C3829 ,C3302_=_C3303 ,\nC3302_=_C3304 ,C3302_=_C3306 ,C3302_=_C3307 ,C3302_=_C3309 ,C3302_=_C3310 ,C3302_=_C3311 ,\nC3302_=_C3312 ,C3302_=_C3313 ,C3302_=_C3314 ,C3302_=_C3315 ,C3302_=_C3316 ,C3302_=_C3317 ,\nC3302_=_C3318 ,C3303_=_C3304 ,C3303_=_C3306 ,C3303_=_C3307 ,C3303_=_C3309 ,C3303_=_C3310 ,\nC3303_=_C3311 ,C3303_=_C3312 ,C3303_=_C3313 ,C3303_=_C3314 ,C3303_=_C3315 ,C3303_=_C3316 ,\nC3303_=_C3317 ,C3303_=_C3318 ,C3304_=_C3306 ,C3304_=_C3307 ,C3304_=_C3309 ,C3304_=_C3310 ,\nC3304_=_C3311 ,C3304_=_C3312 ,C3304_=_C3313 ,C3304_=_C3314 ,C3304_=_C3315 ,C3304_=_C3316 ,\nC3304_=_C3317 ,C3304_=_C3318 ,C3306_=_C3307 ,C3306_=_C3309 ,C3306_=_C3310 ,C3306_=_C3311 ,\nC3306_=_C3312 ,C3306_=_C3313 ,C3306_=_C3314 ,C3306_=_C3315 ,C3306_=_C3316 ,C3306_=_C3317 ,\nC3306_=_C3318 ,C3307_=_C3309 ,C3307_=_C3310 ,C3307_=_C3311 ,C3307_=_C3312 ,C3307_=_C3313 ,\nC3307_=_C3314 ,C3307_=_C3315 ,C3307_=_C3316 ,C3307_=_C3317 ,C3307_=_C3318 ,C3307_=_C3723 ,\nC3307_=_C3789 ,C3309_=_C3310 ,C3309_=_C3311 ,C3309_=_C3312 ,C3309_=_C3313 ,C3309_=_C3314 ,\nC3309_=_C3315 ,C3309_=_C3316 ,C3309_=_C3317 ,C3309_=_C3318 ,C3310_=_C3311 ,C3310_=_C3312 ,\nC3310_=_C3313 ,C3310_=_C3314 ,C3310_=_C3315 ,C3310_=_C3316 ,C3310_=_C3317 ,C3310_=_C3318 ,\nC3311_=_C3312 ,C3311_=_C3313 ,C3311_=_C3314 ,C3311_=_C3315 ,C3311_=_C3316 ,C3311_=_C3317 ,\nC3311_=_C3318 ,C3311_=_C3726 ,C3311_=_C3817 ,C3312_=_C3313 ,C3312_=_C3314 ,C3312_=_C3315 ,\nC3312_=_C3316 ,C3312_=_C3317 ,C3312_=_C3318 ,C3312_=_C3727 ,C3312_=_C3822 ,C3313_=_C3314 ,\nC3313_=_C3315 ,C3313_=_C3316 ,C3313_=_C3317 ,C3313_=_C3318 ,C3314_=_C3315 ,C3314_=_C3316 ,\nC3314_=_C3317 ,C3314_=_C3318 ,C3315_=_C3316 ,C3315_=_C3317 ,C3315_=_C3318 ,C3315_=_C3728 ,\nC3315_=_C3826 ,C3316_=_C3317 ,C3316_=_C3318 ,C3316_=_C3729 ,C3316_=_C3827 ,C3317_=_C3318 ,\nC3610_=_C3789 ,C3610_=_C3817 ,C3610_=_C3818 ,C3610_=_C3819 ,C3610_=_C3820 ,C3610_=_C3821 ,\nC3610_=_C3822 ,C3610_=_C3823 ,C3610_=_C3824 ,C3610_=_C3825 ,C3610_=_C3826 ,C3610_=_C3827 ,\nC3610_=_C3828 ,C3610_=_C3829 ,C3722_=_C3723 ,C3722_=_C3725 ,C3722_=_C3726 ,C3722_=_C3727 ,\nC3722_=_C3728 ,C3722_=_C3729 ,C3722_=_C3730 ,C3722_=_C3731 ,C3723_=_C3725 ,C3723_=_C3726 ,\nC3723_=_C3727 ,C3723_=_C3728 ,C3723_=_C3729 ,C3723_=_C3730 ,C3723_=_C3731 ,C3723_=_C3789 ,\nC3725_=_C3726 ,C3725_=_C3727 ,C3725_=_C3728 ,C3725_=_C3729 ,C3725_=_C3730 ,C3725_=_C3731 ,\nC3726_=_C3727 ,C3726_=_C3728 ,C3726_=_C3729 ,C3726_=_C3730 ,C3726_=_C3731 ,C3726_=_C3817 ,\nC3727_=_C3728 ,C3727_=_C3729 ,C3727_=_C3730 ,C3727_=_C3731 ,C3727_=_C3822 ,C3728_=_C3729 ,\nC3728_=_C3730 ,C3728_=_C3731 ,C3728_=_C3826 ,C3729_=_C3730 ,C3729_=_C3731 ,C3729_=_C3827 ,\nC3730_=_C3731 ,C3789_=_C3817 ,C3789_=_C3818 ,C3789_=_C3819 ,C3789_=_C3820 ,C3789_=_C3821 ,\nC3789_=_C3822 ,C3789_=_C3823 ,C3789_=_C3824 ,C3789_=_C3825 ,C3789_=_C3826 ,C3789_=_C3827 ,\nC3789_=_C3828 ,C3789_=_C3829 ,C3817_=_C3818 ,C3817_=_C3819 ,C3817_=_C3820 ,C3817_=_C3821 ,\nC3817_=_C3822 ,C3817_=_C3823 ,C3817_=_C3824 ,C3817_=_C3825 ,C3817_=_C3826 ,C3817_=_C3827 ,\nC3817_=_C3828 ,C3817_=_C3829 ,C3818_=_C3819 ,C3818_=_C3820 ,C3818_=_C3821 ,C3818_=_C3822 ,\nC3818_=_C3823 ,C3818_=_C3824 ,C3818_=_C3825 ,C3818_=_C3826 ,C3818_=_C3827 ,C3818_=_C3828 ,\nC3818_=_C3829 ,C3819_=_C3820 ,C3819_=_C3821 ,C3819_=_C3822 ,C3819_=_C3823 ,C3819_=_C3824 ,\nC3819_=_C3825 ,C3819_=_C3826 ,C3819_=_C3827 ,C3819_=_C3828 ,C3819_=_C3829 ,C3820_=_C3821 ,\nC3820_=_C3822 ,C3820_=_C3823 ,C3820_=_C3824 ,C3820_=_C3825 ,C3820_=_C3826 ,C3820_=_C3827 ,\nC3820_=_C3828 ,C3820_=_C3829 ,C3821_=_C3822 ,C3821_=_C3823 ,C3821_=_C3824 ,C3821_=_C3825 ,\nC3821_=_C3826 ,C3821_=_C3827 ,C3821_=_C3828 ,C3821_=_C3829 ,C3822_=_C3823 ,C3822_=_C3824 ,\nC3822_=_C3825 ,C3822_=_C3826 ,C3822_=_C3827 ,C3822_=_C3828 ,C3822_=_C3829 ,C3823_=_C3824 ,\nC3823_=_C3825 ,C3823_=_C3826 ,C3823_=_C3827 ,C3823_=_C3828 ,C3823_=_C3829 ,C3824_=_C3825 ,\nC3824_=_C3826 ,C3824_=_C3827 ,C3824_=_C3828 ,C3824_=_C3829 ,C3825_=_C3826 ,C3825_=_C3827 ,\nC3825_=_C3828 ,C3825_=_C3829 ,C3826_=_C3827 ,C3826_=_C3828 ,C3826_=_C3829 ,C3827_=_C3828 ,\nC3827_=_C3829 ,C3828_=_C3829 ,"];120[shape=box, label="id:120 level: 5\n106: C22 C25 C154 C155 C172 \nC175 C311 C313 C328 C330 C341 \nC343 C445 C531 C535 C539 C558 \nC580 C992 C996 C1119 C1196 C1219 \nC1319 C1368 C1545 C1700 C1892 C1917 \nC1951 C1955 C2085 C2131 C2227 C2246 \nC2384 C2430 C2446 C2476 C2480 C2484 \nC2499 C2595 C2711 C2713 C2723 C2803 \nC2845 C2895 C2908 C2959 C2971 C3063 \nC3071 C3082 C3100 C3155 C3170 C3174 \nC3303 C3324 C3371 C3372 C3377 C3383 \nC3410 C3503 C3513 C3514 C3515 C3516 \nC3518 C3519 C3520 C3521 C3639 C3648 \nC3696 C3730 C3734 C3763 C3764 C3765 \nC3766 C3767 C3768 C3770 C3771 C3809 \nC3815 C3839 C3866 C3880 C3891 C3909 \nC3934 C3935 C3936 C3937 C3938 C3997 \nC4046 C4073 C4080 C4085 C4086 \n1440: C22_=_C25( C22 C25 ) C22_=_C154( C22 C154 ) C22_=_C172( C22 C172 ) C22_=_C311( C22 C311 ) C22_=_C328( C22 C328 ) \nC22_=_C341( C22 C341 ) C22_=_C445( C22 C445 ) C22_=_C558( C22 C558 ) C22_=_C1119( C22 C1119 ) C22_=_C1892( C22 C1892 ) C22_=_C1951( C22 C1951 ) \nC22_=_C2085( C22 C2085 ) C22_=_C2246( C22 C2246 ) C22_=_C2803( C22 C2803 ) C22_=_C3063( C22 C3063 ) C22_=_C3170( C22 C3170 ) C22_=_C3303( C22 C3303 ) \nC22_=_C3371( C22 C3371 ) C22_=_C3503( C22 C3503 ) C22_=_C3513( C22 C3513 ) C22_=_C3514( C22 C3514 ) C22_=_C3515( C22 C3515 ) C22_=_C3516( C22 C3516 ) \nC22_=_C3518( C22 C3518 ) C22_=_C3519( C22 C3519 ) C22_=_C3520( C22 C3520 ) C22_=_C3521( C22 C3521 ) C25_=_C155( C25 C155 ) C25_=_C175( C25 C175 ) \nC25_=_C313( C25 C313 ) C25_=_C330( C25 C330 ) C25_=_C343( C25 C343 ) C25_=_C535( C25 C535 ) C25_=_C1955( C25 C1955 ) C25_=_C2384( C25 C2384 ) \nC25_=_C2480( C25 C2480 ) C25_=_C2713( C25 C2713 ) C25_=_C2895( C25 C2895 ) C25_=_C3071( C25 C3071 ) C25_=_C3082( C25 C3082 ) C25_=_C3174( C25 C3174 ) \nC25_=_C3377( C25 C3377 ) C25_=_C3410( C25 C3410 ) C25_=_C3765( C25 C3765 ) C25_=_C3809( C25 C3809 ) C25_=_C3839( C25 C3839 ) C25_=_C3880( C25 C3880 ) \nC25_=_C3909( C25 C3909 ) C25_=_C3934( C25 C3934 ) C25_=_C3935( C25 C3935 ) C25_=_C3936( C25 C3936 ) C25_=_C3937( C25 C3937 ) C25_=_C3938( C25 C3938 ) \nC154_=_C155( C154 C155 ) C154_=_C172( C154 C172 ) C154_=_C311( C154 C311 ) C154_=_C328( C154 C328 ) C154_=_C341( C154 C341 ) C154_=_C445( C154 C445 ) \nC154_=_C558( C154 C558 ) C154_=_C1119( C154 C1119 ) C154_=_C1892( C154 C1892 ) C154_=_C1951( C154 C1951 ) C154_=_C2085( C154 C2085 ) C154_=_C2246( C154 C2246 ) \nC154_=_C2803( C154 C2803 ) C154_=_C3063( C154 C3063 ) C154_=_C3170( C154 C3170 ) C154_=_C3303( C154 C3303 ) C154_=_C3371( C154 C3371 ) C154_=_C3503( C154 C3503 ) \nC154_=_C3513( C154 C3513 ) C154_=_C3514( C154 C3514 ) C154_=_C3515( C154 C3515 ) C154_=_C3516( C154 C3516 ) C154_=_C3518( C154 C3518 ) C154_=_C3519( C154 C3519 ) \nC154_=_C3520( C154 C3520 ) C154_=_C3521( C154 C3521 ) C155_=_C175( C155 C175 ) C155_=_C313( C155 C313 ) C155_=_C330( C155 C330 ) C155_=_C343( C155 C343 ) \nC155_=_C535( C155 C535 ) C155_=_C1955( C155 C1955 ) C155_=_C2384( C155 C2384 ) C155_=_C2480( C155 C2480 ) C155_=_C2713( C155 C2713 ) C155_=_C2895( C155 C2895 ) \nC155_=_C3071( C155 C3071 ) C155_=_C3082( C155 C3082 )</w:t>
      </w:r>
    </w:p>
    <w:p>
      <w:pPr>
        <w:pStyle w:val="PreformattedText"/>
        <w:bidi w:val="0"/>
        <w:spacing w:before="0" w:after="0"/>
        <w:jc w:val="left"/>
        <w:rPr/>
      </w:pPr>
      <w:r>
        <w:rPr/>
        <w:t xml:space="preserve"> </w:t>
      </w:r>
      <w:r>
        <w:rPr/>
        <w:t>C155_=_C3174( C155 C3174 ) C155_=_C3377( C155 C3377 ) C155_=_C3410( C155 C3410 ) C155_=_C3765( C155 C3765 ) \nC155_=_C3809( C155 C3809 ) C155_=_C3839( C155 C3839 ) C155_=_C3880( C155 C3880 ) C155_=_C3909( C155 C3909 ) C155_=_C3934( C155 C3934 ) C155_=_C3935( C155 C3935 ) \nC155_=_C3936( C155 C3936 ) C155_=_C3937( C155 C3937 ) C155_=_C3938( C155 C3938 ) C172_=_C175( C172 C175 ) C172_=_C311( C172 C311 ) C172_=_C328( C172 C328 ) \nC172_=_C341( C172 C341 ) C172_=_C445( C172 C445 ) C172_=_C558( C172 C558 ) C172_=_C1119( C172 C1119 ) C172_=_C1892( C172 C1892 ) C172_=_C1951( C172 C1951 ) \nC172_=_C2085( C172 C2085 ) C172_=_C2246( C172 C2246 ) C172_=_C2803( C172 C2803 ) C172_=_C3063( C172 C3063 ) C172_=_C3170( C172 C3170 ) C172_=_C3303( C172 C3303 ) \nC172_=_C3371( C172 C3371 ) C172_=_C3503( C172 C3503 ) C172_=_C3513( C172 C3513 ) C172_=_C3514( C172 C3514 ) C172_=_C3515( C172 C3515 ) C172_=_C3516( C172 C3516 ) \nC172_=_C3518( C172 C3518 ) C172_=_C3519( C172 C3519 ) C172_=_C3520( C172 C3520 ) C172_=_C3521( C172 C3521 ) C175_=_C313( C175 C313 ) C175_=_C330( C175 C330 ) \nC175_=_C343( C175 C343 ) C175_=_C535( C175 C535 ) C175_=_C1955( C175 C1955 ) C175_=_C2384( C175 C2384 ) C175_=_C2480( C175 C2480 ) C175_=_C2713( C175 C2713 ) \nC175_=_C2895( C175 C2895 ) C175_=_C3071( C175 C3071 ) C175_=_C3082( C175 C3082 ) C175_=_C3174( C175 C3174 ) C175_=_C3377( C175 C3377 ) C175_=_C3410( C175 C3410 ) \nC175_=_C3765( C175 C3765 ) C175_=_C3809( C175 C3809 ) C175_=_C3839( C175 C3839 ) C175_=_C3880( C175 C3880 ) C175_=_C3909( C175 C3909 ) C175_=_C3934( C175 C3934 ) \nC175_=_C3935( C175 C3935 ) C175_=_C3936( C175 C3936 ) C175_=_C3937( C175 C3937 ) C175_=_C3938( C175 C3938 ) C311_=_C313( C311 C313 ) C311_=_C328( C311 C328 ) \nC311_=_C341( C311 C341 ) C311_=_C445( C311 C445 ) C311_=_C558( C311 C558 ) C311_=_C1119( C311 C1119 ) C311_=_C1892( C311 C1892 ) C311_=_C1951( C311 C1951 ) \nC311_=_C2085( C311 C2085 ) C311_=_C2246( C311 C2246 ) C311_=_C2803( C311 C2803 ) C311_=_C3063( C311 C3063 ) C311_=_C3170( C311 C3170 ) C311_=_C3303( C311 C3303 ) \nC311_=_C3371( C311 C3371 ) C311_=_C3503( C311 C3503 ) C311_=_C3513( C311 C3513 ) C311_=_C3514( C311 C3514 ) C311_=_C3515( C311 C3515 ) C311_=_C3516( C311 C3516 ) \nC311_=_C3518( C311 C3518 ) C311_=_C3519( C311 C3519 ) C311_=_C3520( C311 C3520 ) C311_=_C3521( C311 C3521 ) C313_=_C330( C313 C330 ) C313_=_C343( C313 C343 ) \nC313_=_C535( C313 C535 ) C313_=_C1955( C313 C1955 ) C313_=_C2384( C313 C2384 ) C313_=_C2480( C313 C2480 ) C313_=_C2713( C313 C2713 ) C313_=_C2895( C313 C2895 ) \nC313_=_C3071( C313 C3071 ) C313_=_C3082( C313 C3082 ) C313_=_C3174( C313 C3174 ) C313_=_C3377( C313 C3377 ) C313_=_C3410( C313 C3410 ) C313_=_C3765( C313 C3765 ) \nC313_=_C3809( C313 C3809 ) C313_=_C3839( C313 C3839 ) C313_=_C3880( C313 C3880 ) C313_=_C3909( C313 C3909 ) C313_=_C3934( C313 C3934 ) C313_=_C3935( C313 C3935 ) \nC313_=_C3936( C313 C3936 ) C313_=_C3937( C313 C3937 ) C313_=_C3938( C313 C3938 ) C328_=_C330( C328 C330 ) C328_=_C341( C328 C341 ) C328_=_C445( C328 C445 ) \nC328_=_C558( C328 C558 ) C328_=_C1119( C328 C1119 ) C328_=_C1892( C328 C1892 ) C328_=_C1951( C328 C1951 ) C328_=_C2085( C328 C2085 ) C328_=_C2246( C328 C2246 ) \nC328_=_C2803( C328 C2803 ) C328_=_C3063( C328 C3063 ) C328_=_C3170( C328 C3170 ) C328_=_C3303( C328 C3303 ) C328_=_C3371( C328 C3371 ) C328_=_C3503( C328 C3503 ) \nC328_=_C3513( C328 C3513 ) C328_=_C3514( C328 C3514 ) C328_=_C3515( C328 C3515 ) C328_=_C3516( C328 C3516 ) C328_=_C3518( C328 C3518 ) C328_=_C3519( C328 C3519 ) \nC328_=_C3520( C328 C3520 ) C328_=_C3521( C328 C3521 ) C330_=_C343( C330 C343 ) C330_=_C535( C330 C535 ) C330_=_C1955( C330 C1955 ) C330_=_C2384( C330 C2384 ) \nC330_=_C2480( C330 C2480 ) C330_=_C2713( C330 C2713 ) C330_=_C2895( C330 C2895 ) C330_=_C3071( C330 C3071 ) C330_=_C3082( C330 C3082 ) C330_=_C3174( C330 C3174 ) \nC330_=_C3377( C330 C3377 ) C330_=_C3410( C330 C3410 ) C330_=_C3765( C330 C3765 ) C330_=_C3809( C330 C3809 ) C330_=_C3839( C330 C3839 ) C330_=_C3880( C330 C3880 ) \nC330_=_C3909( C330 C3909 ) C330_=_C3934( C330 C3934 ) C330_=_C3935( C330 C3935 ) C330_=_C3936( C330 C3936 ) C330_=_C3937( C330 C3937 ) C330_=_C3938( C330 C3938 ) \nC341_=_C343( C341 C343 ) C341_=_C445( C341 C445 ) C341_=_C558( C341 C558 ) C341_=_C1119( C341 C1119 ) C341_=_C1892( C341 C1892 ) C341_=_C1951( C341 C1951 ) \nC341_=_C2085( C341 C2085 ) C341_=_C2246( C341 C2246 ) C341_=_C2803( C341 C2803 ) C341_=_C3063( C341 C3063 ) C341_=_C3170( C341 C3170 ) C341_=_C3303( C341 C3303 ) \nC341_=_C3371( C341 C3371 ) C341_=_C3503( C341 C3503 ) C341_=_C3513( C341 C3513 ) C341_=_C3514( C341 C3514 ) C341_=_C3515( C341 C3515 ) C341_=_C3516( C341 C3516 ) \nC341_=_C3518( C341 C3518 ) C341_=_C3519( C341 C3519 ) C341_=_C3520( C341 C3520 ) C341_=_C3521( C341 C3521 ) C343_=_C535( C343 C535 ) C343_=_C1955( C343 C1955 ) \nC343_=_C2384( C343 C2384 ) C343_=_C2480( C343 C2480 ) C343_=_C2713( C343 C2713 ) C343_=_C2895( C343 C2895 ) C343_=_C3071( C343 C3071 ) C343_=_C3082( C343 C3082 ) \nC343_=_C3174( C343 C3174 ) C343_=_C3377( C343 C3377 ) C343_=_C3410( C343 C3410 ) C343_=_C3765( C343 C3765 ) C343_=_C3809( C343 C3809 ) C343_=_C3839( C343 C3839 ) \nC343_=_C3880( C343 C3880 ) C343_=_C3909( C343 C3909 ) C343_=_C3934( C343 C3934 ) C343_=_C3935( C343 C3935 ) C343_=_C3936( C343 C3936 ) C343_=_C3937( C343 C3937 ) \nC343_=_C3938( C343 C3938 ) C445_=_C558( C445 C558 ) C445_=_C1119( C445 C1119 ) C445_=_C1892( C445 C1892 ) C445_=_C1951( C445 C1951 ) C445_=_C2085( C445 C2085 ) \nC445_=_C2246( C445 C2246 ) C445_=_C2803( C445 C2803 ) C445_=_C3063( C445 C3063 ) C445_=_C3170( C445 C3170 ) C445_=_C3303( C445 C3303 ) C445_=_C3371( C445 C3371 ) \nC445_=_C3503( C445 C3503 ) C445_=_C3513( C445 C3513 ) C445_=_C3514( C445 C3514 ) C445_=_C3515( C445 C3515 ) C445_=_C3516( C445 C3516 ) C445_=_C3518( C445 C3518 ) \nC445_=_C3519( C445 C3519 ) C445_=_C3520( C445 C3520 ) C445_=_C3521( C445 C3521 ) C531_=_C535( C531 C535 ) C531_=_C539( C531 C539 ) C531_=_C580( C531 C580 ) \nC531_=_C992( C531 C992 ) C531_=_C1196( C531 C1196 ) C531_=_C1219( C531 C1219 ) C531_=_C1917( C531 C1917 ) C531_=_C2131( C531 C2131 ) C531_=_C2227( C531 C2227 ) \nC531_=_C2476( C531 C2476 ) C531_=_C2499( C531 C2499 ) C531_=_C2595( C531 C2595 ) C531_=_C2711( C531 C2711 ) C531_=_C2845( C531 C2845 ) C531_=_C2959( C531 C2959 ) \nC531_=_C2971( C531 C2971 ) C531_=_C3324( C531 C3324 ) C531_=_C3372( C531 C3372 ) C531_=_C3639( C531 C3639 ) C531_=_C3696( C531 C3696 ) C531_=_C3763( C531 C3763 ) \nC531_=_C3764( C531 C3764 ) C531_=_C3765( C531 C3765 ) C531_=_C3766( C531 C3766 ) C531_=_C3767( C531 C3767 ) C531_=_C3768( C531 C3768 ) C531_=_C3770( C531 C3770 ) \nC531_=_C3771( C531 C3771 ) C535_=_C539( C535 C539 ) C535_=_C1955( C535 C1955 ) C535_=_C2384( C535 C2384 ) C535_=_C2480( C535 C2480 ) C535_=_C2713( C535 C2713 ) \nC535_=_C2895( C535 C2895 ) C535_=_C3071( C535 C3071 ) C535_=_C3082( C535 C3082 ) C535_=_C3174( C535 C3174 ) C535_=_C3377( C535 C3377 ) C535_=_C3410( C535 C3410 ) \nC535_=_C3765( C535 C3765 ) C535_=_C3809( C535 C3809 ) C535_=_C3839( C535 C3839 ) C535_=_C3880( C535 C3880 ) C535_=_C3909( C535 C3909 ) C535_=_C3934( C535 C3934 ) \nC535_=_C3935( C535 C3935 ) C535_=_C3936( C535 C3936 ) C535_=_C3937( C535 C3937 ) C535_=_C3938( C535 C3938 ) C539_=_C996( C539 C996 ) C539_=_C1319( C539 C1319 ) \nC539_=_C1368( C539 C1368 ) C539_=_C1545( C539 C1545 ) C539_=_C1700( C539 C1700 ) C539_=_C2430( C539 C2430 ) C539_=_C2446( C539 C2446 ) C539_=_C2484( C539 C2484 ) \nC539_=_C2723( C539 C2723 ) C539_=_C2908( C539 C2908 ) C539_=_C3100( C539 C3100 ) C539_=_C3155( C539 C3155 ) C539_=_C3383( C539 C3383 ) C539_=_C3648( C539 C3648 ) \nC539_=_C3730( C539 C3730 ) C539_=_C3734( C539 C3734 ) C539_=_C3815( C539 C3815 ) C539_=_C3866( C539 C3866 ) C539_=_C3891( C539 C3891 ) C539_=_C3938( C539 C3938 ) \nC539_=_C3997( C539 C3997 ) C539_=_C4046( C539 C4046 ) C539_=_C4073( C539 C4073 ) C539_=_C4080( C539 C4080 ) C539_=_C4085( C539 C4085 ) C539_=_C4086( C539 C4086 ) \nC558_=_C1119( C558 C1119 ) C558_=_C1892( C558 C1892 ) C558_=_C1951( C558 C1951 ) C558_=_C2085( C558 C2085 ) C558_=_C2246( C558 C2246 ) C558_=_C2803( C558 C2803 ) \nC558_=_C3063( C558 C3063 ) C558_=_C3170( C558 C3170 ) C558_=_C3303( C558 C3303 ) C558_=_C3371( C558 C3371 ) C558_=_C3503( C558 C3503 ) C558_=_C3513( C558 C3513 ) \nC558_=_C3514( C558 C3514 ) C558_=_C3515( C558 C3515 ) C558_=_C3516( C558 C3516 ) C558_=_C3518( C558 C3518 ) C558_=_C3519( C558 C3519 ) C558_=_C3520( C558 C3520 ) \nC558_=_C3521( C558 C3521 ) C580_=_C992( C580 C992 ) C580_=_C1196( C580 C1196 ) C580_=_C1219( C580 C1219 ) C580_=_C1917( C580 C1917 ) C580_=_C2131( C580 C2131 ) \nC580_=_C2227( C580 C2227 ) C580_=_C2476( C580 C2476 ) C580_=_C2499( C580 C2499 ) C580_=_C2595( C580 C2595 ) C580_=_C2711( C580 C2711 ) C580_=_C2845( C580 C2845 ) \nC580_=_C2959( C580 C2959 ) C580_=_C2971( C580 C2971 ) C580_=_C3324( C580 C3324 ) C580_=_C3372( C580 C3372 ) C580_=_C3639( C580 C3639 ) C580_=_C3696( C580 C3696 ) \nC580_=_C3763( C580 C3763 ) C580_=_C3764( C580 C3764 ) C580_=_C3765( C580 C3765 ) C580_=_C3766( C580 C3766 ) C580_=_C3767( C580 C3767 ) C580_=_C3768( C580 C3768 ) \nC580_=_C3770( C580 C3770 ) C580_=_C3771( C580 C3771 ) C992_=_C996( C992 C996 ) C992_=_C1196( C992 C1196 ) C992_=_C1219( C992 C1219 ) C992_=_C1917( C992 C1917 ) \nC992_=_C2131( C992 C2131 ) C992_=_C2227( C992 C2227 ) C992_=_C2476( C992 C2476 ) C992_=_C2499( C992 C2499 ) C992_=_C2595( C992 C2595 ) C992_=_C2711( C992 C2711 ) \nC992_=_C2845( C992 C2845 ) C992_=_C2959( C992 C2959 ) C992_=_C2971( C992 C2971 ) C992_=_C3324( C992 C3324 ) C992_=_C3372( C992 C3372 ) C992_=_C3639( C992 C3639 ) \nC992_=_C3696( C992 C3696 ) C992_=_C3763( C992 C3763 ) C992_=_C3764( C992 C3764 ) C992_=_C3765( C992 C3765 ) C992_=_C3766( C992 C3766 ) C992_=_C3767( C992 C3767 ) \nC992_=_C3768( C992 C3768 ) C992_=_C3770( C992 C3770 ) C992_=_C3771( C992 C3771 ) C996_=_C1319( C996 C1319 ) C996_=_C1368( C996 C1368 ) C996_=_C1545( C996 C1545 ) \nC996_=_C1700( C996 C1700</w:t>
      </w:r>
    </w:p>
    <w:p>
      <w:pPr>
        <w:pStyle w:val="PreformattedText"/>
        <w:bidi w:val="0"/>
        <w:spacing w:before="0" w:after="0"/>
        <w:jc w:val="left"/>
        <w:rPr/>
      </w:pPr>
      <w:r>
        <w:rPr/>
        <w:t xml:space="preserve"> </w:t>
      </w:r>
      <w:r>
        <w:rPr/>
        <w:t>) C996_=_C2430( C996 C2430 ) C996_=_C2446( C996 C2446 ) C996_=_C2484( C996 C2484 ) C996_=_C2723( C996 C2723 ) C996_=_C2908( C996 C2908 ) \nC996_=_C3100( C996 C3100 ) C996_=_C3155( C996 C3155 ) C996_=_C3383( C996 C3383 ) C996_=_C3648( C996 C3648 ) C996_=_C3730( C996 C3730 ) C996_=_C3734( C996 C3734 ) \nC996_=_C3815( C996 C3815 ) C996_=_C3866( C996 C3866 ) C996_=_C3891( C996 C3891 ) C996_=_C3938( C996 C3938 ) C996_=_C3997( C996 C3997 ) C996_=_C4046( C996 C4046 ) \nC996_=_C4073( C996 C4073 ) C996_=_C4080( C996 C4080 ) C996_=_C4085( C996 C4085 ) C996_=_C4086( C996 C4086 ) C1119_=_C1892( C1119 C1892 ) C1119_=_C1951( C1119 C1951 ) \nC1119_=_C2085( C1119 C2085 ) C1119_=_C2246( C1119 C2246 ) C1119_=_C2803( C1119 C2803 ) C1119_=_C3063( C1119 C3063 ) C1119_=_C3170( C1119 C3170 ) C1119_=_C3303( C1119 C3303 ) \nC1119_=_C3371( C1119 C3371 ) C1119_=_C3503( C1119 C3503 ) C1119_=_C3513( C1119 C3513 ) C1119_=_C3514( C1119 C3514 ) C1119_=_C3515( C1119 C3515 ) C1119_=_C3516( C1119 C3516 ) \nC1119_=_C3518( C1119 C3518 ) C1119_=_C3519( C1119 C3519 ) C1119_=_C3520( C1119 C3520 ) C1119_=_C3521( C1119 C3521 ) C1196_=_C1219( C1196 C1219 ) C1196_=_C1917( C1196 C1917 ) \nC1196_=_C2131( C1196 C2131 ) C1196_=_C2227( C1196 C2227 ) C1196_=_C2476( C1196 C2476 ) C1196_=_C2499( C1196 C2499 ) C1196_=_C2595( C1196 C2595 ) C1196_=_C2711( C1196 C2711 ) \nC1196_=_C2845( C1196 C2845 ) C1196_=_C2959( C1196 C2959 ) C1196_=_C2971( C1196 C2971 ) C1196_=_C3324( C1196 C3324 ) C1196_=_C3372( C1196 C3372 ) C1196_=_C3639( C1196 C3639 ) \nC1196_=_C3696( C1196 C3696 ) C1196_=_C3763( C1196 C3763 ) C1196_=_C3764( C1196 C3764 ) C1196_=_C3765( C1196 C3765 ) C1196_=_C3766( C1196 C3766 ) C1196_=_C3767( C1196 C3767 ) \nC1196_=_C3768( C1196 C3768 ) C1196_=_C3770( C1196 C3770 ) C1196_=_C3771( C1196 C3771 ) C1219_=_C1917( C1219 C1917 ) C1219_=_C2131( C1219 C2131 ) C1219_=_C2227( C1219 C2227 ) \nC1219_=_C2476( C1219 C2476 ) C1219_=_C2499( C1219 C2499 ) C1219_=_C2595( C1219 C2595 ) C1219_=_C2711( C1219 C2711 ) C1219_=_C2845( C1219 C2845 ) C1219_=_C2959( C1219 C2959 ) \nC1219_=_C2971( C1219 C2971 ) C1219_=_C3324( C1219 C3324 ) C1219_=_C3372( C1219 C3372 ) C1219_=_C3639( C1219 C3639 ) C1219_=_C3696( C1219 C3696 ) C1219_=_C3763( C1219 C3763 ) \nC1219_=_C3764( C1219 C3764 ) C1219_=_C3765( C1219 C3765 ) C1219_=_C3766( C1219 C3766 ) C1219_=_C3767( C1219 C3767 ) C1219_=_C3768( C1219 C3768 ) C1219_=_C3770( C1219 C3770 ) \nC1219_=_C3771( C1219 C3771 ) C1319_=_C1368( C1319 C1368 ) C1319_=_C1545( C1319 C1545 ) C1319_=_C1700( C1319 C1700 ) C1319_=_C2430( C1319 C2430 ) C1319_=_C2446( C1319 C2446 ) \nC1319_=_C2484( C1319 C2484 ) C1319_=_C2723( C1319 C2723 ) C1319_=_C2908( C1319 C2908 ) C1319_=_C3100( C1319 C3100 ) C1319_=_C3155( C1319 C3155 ) C1319_=_C3383( C1319 C3383 ) \nC1319_=_C3648( C1319 C3648 ) C1319_=_C3730( C1319 C3730 ) C1319_=_C3734( C1319 C3734 ) C1319_=_C3815( C1319 C3815 ) C1319_=_C3866( C1319 C3866 ) C1319_=_C3891( C1319 C3891 ) \nC1319_=_C3938( C1319 C3938 ) C1319_=_C3997( C1319 C3997 ) C1319_=_C4046( C1319 C4046 ) C1319_=_C4073( C1319 C4073 ) C1319_=_C4080( C1319 C4080 ) C1319_=_C4085( C1319 C4085 ) \nC1319_=_C4086( C1319 C4086 ) C1368_=_C1545( C1368 C1545 ) C1368_=_C1700( C1368 C1700 ) C1368_=_C2430( C1368 C2430 ) C1368_=_C2446( C1368 C2446 ) C1368_=_C2484( C1368 C2484 ) \nC1368_=_C2723( C1368 C2723 ) C1368_=_C2908( C1368 C2908 ) C1368_=_C3100( C1368 C3100 ) C1368_=_C3155( C1368 C3155 ) C1368_=_C3383( C1368 C3383 ) C1368_=_C3648( C1368 C3648 ) \nC1368_=_C3730( C1368 C3730 ) C1368_=_C3734( C1368 C3734 ) C1368_=_C3815( C1368 C3815 ) C1368_=_C3866( C1368 C3866 ) C1368_=_C3891( C1368 C3891 ) C1368_=_C3938( C1368 C3938 ) \nC1368_=_C3997( C1368 C3997 ) C1368_=_C4046( C1368 C4046 ) C1368_=_C4073( C1368 C4073 ) C1368_=_C4080( C1368 C4080 ) C1368_=_C4085( C1368 C4085 ) C1368_=_C4086( C1368 C4086 ) \nC1545_=_C1700( C1545 C1700 ) C1545_=_C2430( C1545 C2430 ) C1545_=_C2446( C1545 C2446 ) C1545_=_C2484( C1545 C2484 ) C1545_=_C2723( C1545 C2723 ) C1545_=_C2908( C1545 C2908 ) \nC1545_=_C3100( C1545 C3100 ) C1545_=_C3155( C1545 C3155 ) C1545_=_C3383( C1545 C3383 ) C1545_=_C3648( C1545 C3648 ) C1545_=_C3730( C1545 C3730 ) C1545_=_C3734( C1545 C3734 ) \nC1545_=_C3815( C1545 C3815 ) C1545_=_C3866( C1545 C3866 ) C1545_=_C3891( C1545 C3891 ) C1545_=_C3938( C1545 C3938 ) C1545_=_C3997( C1545 C3997 ) C1545_=_C4046( C1545 C4046 ) \nC1545_=_C4073( C1545 C4073 ) C1545_=_C4080( C1545 C4080 ) C1545_=_C4085( C1545 C4085 ) C1545_=_C4086( C1545 C4086 ) C1700_=_C2430( C1700 C2430 ) C1700_=_C2446( C1700 C2446 ) \nC1700_=_C2484( C1700 C2484 ) C1700_=_C2723( C1700 C2723 ) C1700_=_C2908( C1700 C2908 ) C1700_=_C3100( C1700 C3100 ) C1700_=_C3155( C1700 C3155 ) C1700_=_C3383( C1700 C3383 ) \nC1700_=_C3648( C1700 C3648 ) C1700_=_C3730( C1700 C3730 ) C1700_=_C3734( C1700 C3734 ) C1700_=_C3815( C1700 C3815 ) C1700_=_C3866( C1700 C3866 ) C1700_=_C3891( C1700 C3891 ) \nC1700_=_C3938( C1700 C3938 ) C1700_=_C3997( C1700 C3997 ) C1700_=_C4046( C1700 C4046 ) C1700_=_C4073( C1700 C4073 ) C1700_=_C4080( C1700 C4080 ) C1700_=_C4085( C1700 C4085 ) \nC1700_=_C4086( C1700 C4086 ) C1892_=_C1951( C1892 C1951 ) C1892_=_C2085( C1892 C2085 ) C1892_=_C2246( C1892 C2246 ) C1892_=_C2803( C1892 C2803 ) C1892_=_C3063( C1892 C3063 ) \nC1892_=_C3170( C1892 C3170 ) C1892_=_C3303( C1892 C3303 ) C1892_=_C3371( C1892 C3371 ) C1892_=_C3503( C1892 C3503 ) C1892_=_C3513( C1892 C3513 ) C1892_=_C3514( C1892 C3514 ) \nC1892_=_C3515( C1892 C3515 ) C1892_=_C3516( C1892 C3516 ) C1892_=_C3518( C1892 C3518 ) C1892_=_C3519( C1892 C3519 ) C1892_=_C3520( C1892 C3520 ) C1892_=_C3521( C1892 C3521 ) \nC1917_=_C2131( C1917 C2131 ) C1917_=_C2227( C1917 C2227 ) C1917_=_C2476( C1917 C2476 ) C1917_=_C2499( C1917 C2499 ) C1917_=_C2595( C1917 C2595 ) C1917_=_C2711( C1917 C2711 ) \nC1917_=_C2845( C1917 C2845 ) C1917_=_C2959( C1917 C2959 ) C1917_=_C2971( C1917 C2971 ) C1917_=_C3324( C1917 C3324 ) C1917_=_C3372( C1917 C3372 ) C1917_=_C3639( C1917 C3639 ) \nC1917_=_C3696( C1917 C3696 ) C1917_=_C3763( C1917 C3763 ) C1917_=_C3764( C1917 C3764 ) C1917_=_C3765( C1917 C3765 ) C1917_=_C3766( C1917 C3766 ) C1917_=_C3767( C1917 C3767 ) \nC1917_=_C3768( C1917 C3768 ) C1917_=_C3770( C1917 C3770 ) C1917_=_C3771( C1917 C3771 ) C1951_=_C1955( C1951 C1955 ) C1951_=_C2085( C1951 C2085 ) C1951_=_C2246( C1951 C2246 ) \nC1951_=_C2803( C1951 C2803 ) C1951_=_C3063( C1951 C3063 ) C1951_=_C3170( C1951 C3170 ) C1951_=_C3303( C1951 C3303 ) C1951_=_C3371( C1951 C3371 ) C1951_=_C3503( C1951 C3503 ) \nC1951_=_C3513( C1951 C3513 ) C1951_=_C3514( C1951 C3514 ) C1951_=_C3515( C1951 C3515 ) C1951_=_C3516( C1951 C3516 ) C1951_=_C3518( C1951 C3518 ) C1951_=_C3519( C1951 C3519 ) \nC1951_=_C3520( C1951 C3520 ) C1951_=_C3521( C1951 C3521 ) C1955_=_C2384( C1955 C2384 ) C1955_=_C2480( C1955 C2480 ) C1955_=_C2713( C1955 C2713 ) C1955_=_C2895( C1955 C2895 ) \nC1955_=_C3071( C1955 C3071 ) C1955_=_C3082( C1955 C3082 ) C1955_=_C3174( C1955 C3174 ) C1955_=_C3377( C1955 C3377 ) C1955_=_C3410( C1955 C3410 ) C1955_=_C3765( C1955 C3765 ) \nC1955_=_C3809( C1955 C3809 ) C1955_=_C3839( C1955 C3839 ) C1955_=_C3880( C1955 C3880 ) C1955_=_C3909( C1955 C3909 ) C1955_=_C3934( C1955 C3934 ) C1955_=_C3935( C1955 C3935 ) \nC1955_=_C3936( C1955 C3936 ) C1955_=_C3937( C1955 C3937 ) C1955_=_C3938( C1955 C3938 ) C2085_=_C2246( C2085 C2246 ) C2085_=_C2803( C2085 C2803 ) C2085_=_C3063( C2085 C3063 ) \nC2085_=_C3170( C2085 C3170 ) C2085_=_C3303( C2085 C3303 ) C2085_=_C3371( C2085 C3371 ) C2085_=_C3503( C2085 C3503 ) C2085_=_C3513( C2085 C3513 ) C2085_=_C3514( C2085 C3514 ) \nC2085_=_C3515( C2085 C3515 ) C2085_=_C3516( C2085 C3516 ) C2085_=_C3518( C2085 C3518 ) C2085_=_C3519( C2085 C3519 ) C2085_=_C3520( C2085 C3520 ) C2085_=_C3521( C2085 C3521 ) \nC2131_=_C2227( C2131 C2227 ) C2131_=_C2476( C2131 C2476 ) C2131_=_C2499( C2131 C2499 ) C2131_=_C2595( C2131 C2595 ) C2131_=_C2711( C2131 C2711 ) C2131_=_C2845( C2131 C2845 ) \nC2131_=_C2959( C2131 C2959 ) C2131_=_C2971( C2131 C2971 ) C2131_=_C3324( C2131 C3324 ) C2131_=_C3372( C2131 C3372 ) C2131_=_C3639( C2131 C3639 ) C2131_=_C3696( C2131 C3696 ) \nC2131_=_C3763( C2131 C3763 ) C2131_=_C3764( C2131 C3764 ) C2131_=_C3765( C2131 C3765 ) C2131_=_C3766( C2131 C3766 ) C2131_=_C3767( C2131 C3767 ) C2131_=_C3768( C2131 C3768 ) \nC2131_=_C3770( C2131 C3770 ) C2131_=_C3771( C2131 C3771 ) C2227_=_C2476( C2227 C2476 ) C2227_=_C2499( C2227 C2499 ) C2227_=_C2595( C2227 C2595 ) C2227_=_C2711( C2227 C2711 ) \nC2227_=_C2845( C2227 C2845 ) C2227_=_C2959( C2227 C2959 ) C2227_=_C2971( C2227 C2971 ) C2227_=_C3324( C2227 C3324 ) C2227_=_C3372( C2227 C3372 ) C2227_=_C3639( C2227 C3639 ) \nC2227_=_C3696( C2227 C3696 ) C2227_=_C3763( C2227 C3763 ) C2227_=_C3764( C2227 C3764 ) C2227_=_C3765( C2227 C3765 ) C2227_=_C3766( C2227 C3766 ) C2227_=_C3767( C2227 C3767 ) \nC2227_=_C3768( C2227 C3768 ) C2227_=_C3770( C2227 C3770 ) C2227_=_C3771( C2227 C3771 ) C2246_=_C2803( C2246 C2803 ) C2246_=_C3063( C2246 C3063 ) C2246_=_C3170( C2246 C3170 ) \nC2246_=_C3303( C2246 C3303 ) C2246_=_C3371( C2246 C3371 ) C2246_=_C3503( C2246 C3503 ) C2246_=_C3513( C2246 C3513 ) C2246_=_C3514( C2246 C3514 ) C2246_=_C3515( C2246 C3515 ) \nC2246_=_C3516( C2246 C3516 ) C2246_=_C3518( C2246 C3518 ) C2246_=_C3519( C2246 C3519 ) C2246_=_C3520( C2246 C3520 ) C2246_=_C3521( C2246 C3521 ) C2384_=_C2480( C2384 C2480 ) \nC2384_=_C2713( C2384 C2713 ) C2384_=_C2895( C2384 C2895 ) C2384_=_C3071( C2384 C3071 ) C2384_=_C3082( C2384 C3082 ) C2384_=_C3174( C2384 C3174 ) C2384_=_C3377( C2384 C3377 ) \nC2384_=_C3410( C2384 C3410 ) C2384_=_C3765( C2384 C3765 ) C2384_=_C3809( C2384 C3809 ) C2384_=_C3839( C2384 C3839 ) C2384_=_C3880( C2384 C3880 ) C2384_=_C3909( C2384 C3909 ) \nC2384_=_C3934( C2384 C3934 ) C2384_=_C3935( C2384 C3935 ) C2384_=_C3936( C2384 C3936 ) C2384_=_C3937( C2384 C3937 ) C2384_=_C3938( C2384 C3938 ) C2430_=_C2446( C2430 C2446 ) \nC2430_=_C2484( C2430 C2484 ) C2430_=_C2723( C2430 C2723 ) C2430_=_C2908( C2430 C2908 ) C2430_=_C3100( C2430 C3100</w:t>
      </w:r>
    </w:p>
    <w:p>
      <w:pPr>
        <w:pStyle w:val="PreformattedText"/>
        <w:bidi w:val="0"/>
        <w:spacing w:before="0" w:after="0"/>
        <w:jc w:val="left"/>
        <w:rPr/>
      </w:pPr>
      <w:r>
        <w:rPr/>
        <w:t xml:space="preserve"> </w:t>
      </w:r>
      <w:r>
        <w:rPr/>
        <w:t>) C2430_=_C3155( C2430 C3155 ) C2430_=_C3383( C2430 C3383 ) \nC2430_=_C3648( C2430 C3648 ) C2430_=_C3730( C2430 C3730 ) C2430_=_C3734( C2430 C3734 ) C2430_=_C3815( C2430 C3815 ) C2430_=_C3866( C2430 C3866 ) C2430_=_C3891( C2430 C3891 ) \nC2430_=_C3938( C2430 C3938 ) C2430_=_C3997( C2430 C3997 ) C2430_=_C4046( C2430 C4046 ) C2430_=_C4073( C2430 C4073 ) C2430_=_C4080( C2430 C4080 ) C2430_=_C4085( C2430 C4085 ) \nC2430_=_C4086( C2430 C4086 ) C2446_=_C2484( C2446 C2484 ) C2446_=_C2723( C2446 C2723 ) C2446_=_C2908( C2446 C2908 ) C2446_=_C3100( C2446 C3100 ) C2446_=_C3155( C2446 C3155 ) \nC2446_=_C3383( C2446 C3383 ) C2446_=_C3648( C2446 C3648 ) C2446_=_C3730( C2446 C3730 ) C2446_=_C3734( C2446 C3734 ) C2446_=_C3815( C2446 C3815 ) C2446_=_C3866( C2446 C3866 ) \nC2446_=_C3891( C2446 C3891 ) C2446_=_C3938( C2446 C3938 ) C2446_=_C3997( C2446 C3997 ) C2446_=_C4046( C2446 C4046 ) C2446_=_C4073( C2446 C4073 ) C2446_=_C4080( C2446 C4080 ) \nC2446_=_C4085( C2446 C4085 ) C2446_=_C4086( C2446 C4086 ) C2476_=_C2480( C2476 C2480 ) C2476_=_C2484( C2476 C2484 ) C2476_=_C2499( C2476 C2499 ) C2476_=_C2595( C2476 C2595 ) \nC2476_=_C2711( C2476 C2711 ) C2476_=_C2845( C2476 C2845 ) C2476_=_C2959( C2476 C2959 ) C2476_=_C2971( C2476 C2971 ) C2476_=_C3324( C2476 C3324 ) C2476_=_C3372( C2476 C3372 ) \nC2476_=_C3639( C2476 C3639 ) C2476_=_C3696( C2476 C3696 ) C2476_=_C3763( C2476 C3763 ) C2476_=_C3764( C2476 C3764 ) C2476_=_C3765( C2476 C3765 ) C2476_=_C3766( C2476 C3766 ) \nC2476_=_C3767( C2476 C3767 ) C2476_=_C3768( C2476 C3768 ) C2476_=_C3770( C2476 C3770 ) C2476_=_C3771( C2476 C3771 ) C2480_=_C2484( C2480 C2484 ) C2480_=_C2713( C2480 C2713 ) \nC2480_=_C2895( C2480 C2895 ) C2480_=_C3071( C2480 C3071 ) C2480_=_C3082( C2480 C3082 ) C2480_=_C3174( C2480 C3174 ) C2480_=_C3377( C2480 C3377 ) C2480_=_C3410( C2480 C3410 ) \nC2480_=_C3765( C2480 C3765 ) C2480_=_C3809( C2480 C3809 ) C2480_=_C3839( C2480 C3839 ) C2480_=_C3880( C2480 C3880 ) C2480_=_C3909( C2480 C3909 ) C2480_=_C3934( C2480 C3934 ) \nC2480_=_C3935( C2480 C3935 ) C2480_=_C3936( C2480 C3936 ) C2480_=_C3937( C2480 C3937 ) C2480_=_C3938( C2480 C3938 ) C2484_=_C2723( C2484 C2723 ) C2484_=_C2908( C2484 C2908 ) \nC2484_=_C3100( C2484 C3100 ) C2484_=_C3155( C2484 C3155 ) C2484_=_C3383( C2484 C3383 ) C2484_=_C3648( C2484 C3648 ) C2484_=_C3730( C2484 C3730 ) C2484_=_C3734( C2484 C3734 ) \nC2484_=_C3815( C2484 C3815 ) C2484_=_C3866( C2484 C3866 ) C2484_=_C3891( C2484 C3891 ) C2484_=_C3938( C2484 C3938 ) C2484_=_C3997( C2484 C3997 ) C2484_=_C4046( C2484 C4046 ) \nC2484_=_C4073( C2484 C4073 ) C2484_=_C4080( C2484 C4080 ) C2484_=_C4085( C2484 C4085 ) C2484_=_C4086( C2484 C4086 ) C2499_=_C2595( C2499 C2595 ) C2499_=_C2711( C2499 C2711 ) \nC2499_=_C2845( C2499 C2845 ) C2499_=_C2959( C2499 C2959 ) C2499_=_C2971( C2499 C2971 ) C2499_=_C3324( C2499 C3324 ) C2499_=_C3372( C2499 C3372 ) C2499_=_C3639( C2499 C3639 ) \nC2499_=_C3696( C2499 C3696 ) C2499_=_C3763( C2499 C3763 ) C2499_=_C3764( C2499 C3764 ) C2499_=_C3765( C2499 C3765 ) C2499_=_C3766( C2499 C3766 ) C2499_=_C3767( C2499 C3767 ) \nC2499_=_C3768( C2499 C3768 ) C2499_=_C3770( C2499 C3770 ) C2499_=_C3771( C2499 C3771 ) C2595_=_C2711( C2595 C2711 ) C2595_=_C2845( C2595 C2845 ) C2595_=_C2959( C2595 C2959 ) \nC2595_=_C2971( C2595 C2971 ) C2595_=_C3324( C2595 C3324 ) C2595_=_C3372( C2595 C3372 ) C2595_=_C3639( C2595 C3639 ) C2595_=_C3696( C2595 C3696 ) C2595_=_C3763( C2595 C3763 ) \nC2595_=_C3764( C2595 C3764 ) C2595_=_C3765( C2595 C3765 ) C2595_=_C3766( C2595 C3766 ) C2595_=_C3767( C2595 C3767 ) C2595_=_C3768( C2595 C3768 ) C2595_=_C3770( C2595 C3770 ) \nC2595_=_C3771( C2595 C3771 ) C2711_=_C2713( C2711 C2713 ) C2711_=_C2723( C2711 C2723 ) C2711_=_C2845( C2711 C2845 ) C2711_=_C2959( C2711 C2959 ) C2711_=_C2971( C2711 C2971 ) \nC2711_=_C3324( C2711 C3324 ) C2711_=_C3372( C2711 C3372 ) C2711_=_C3639( C2711 C3639 ) C2711_=_C3696( C2711 C3696 ) C2711_=_C3763( C2711 C3763 ) C2711_=_C3764( C2711 C3764 ) \nC2711_=_C3765( C2711 C3765 ) C2711_=_C3766( C2711 C3766 ) C2711_=_C3767( C2711 C3767 ) C2711_=_C3768( C2711 C3768 ) C2711_=_C3770( C2711 C3770 ) C2711_=_C3771( C2711 C3771 ) \nC2713_=_C2723( C2713 C2723 ) C2713_=_C2895( C2713 C2895 ) C2713_=_C3071( C2713 C3071 ) C2713_=_C3082( C2713 C3082 ) C2713_=_C3174( C2713 C3174 ) C2713_=_C3377( C2713 C3377 ) \nC2713_=_C3410( C2713 C3410 ) C2713_=_C3765( C2713 C3765 ) C2713_=_C3809( C2713 C3809 ) C2713_=_C3839( C2713 C3839 ) C2713_=_C3880( C2713 C3880 ) C2713_=_C3909( C2713 C3909 ) \nC2713_=_C3934( C2713 C3934 ) C2713_=_C3935( C2713 C3935 ) C2713_=_C3936( C2713 C3936 ) C2713_=_C3937( C2713 C3937 ) C2713_=_C3938( C2713 C3938 ) C2723_=_C2908( C2723 C2908 ) \nC2723_=_C3100( C2723 C3100 ) C2723_=_C3155( C2723 C3155 ) C2723_=_C3383( C2723 C3383 ) C2723_=_C3648( C2723 C3648 ) C2723_=_C3730( C2723 C3730 ) C2723_=_C3734( C2723 C3734 ) \nC2723_=_C3815( C2723 C3815 ) C2723_=_C3866( C2723 C3866 ) C2723_=_C3891( C2723 C3891 ) C2723_=_C3938( C2723 C3938 ) C2723_=_C3997( C2723 C3997 ) C2723_=_C4046( C2723 C4046 ) \nC2723_=_C4073( C2723 C4073 ) C2723_=_C4080( C2723 C4080 ) C2723_=_C4085( C2723 C4085 ) C2723_=_C4086( C2723 C4086 ) C2803_=_C3063( C2803 C3063 ) C2803_=_C3170( C2803 C3170 ) \nC2803_=_C3303( C2803 C3303 ) C2803_=_C3371( C2803 C3371 ) C2803_=_C3503( C2803 C3503 ) C2803_=_C3513( C2803 C3513 ) C2803_=_C3514( C2803 C3514 ) C2803_=_C3515( C2803 C3515 ) \nC2803_=_C3516( C2803 C3516 ) C2803_=_C3518( C2803 C3518 ) C2803_=_C3519( C2803 C3519 ) C2803_=_C3520( C2803 C3520 ) C2803_=_C3521( C2803 C3521 ) C2845_=_C2959( C2845 C2959 ) \nC2845_=_C2971( C2845 C2971 ) C2845_=_C3324( C2845 C3324 ) C2845_=_C3372( C2845 C3372 ) C2845_=_C3639( C2845 C3639 ) C2845_=_C3696( C2845 C3696 ) C2845_=_C3763( C2845 C3763 ) \nC2845_=_C3764( C2845 C3764 ) C2845_=_C3765( C2845 C3765 ) C2845_=_C3766( C2845 C3766 ) C2845_=_C3767( C2845 C3767 ) C2845_=_C3768( C2845 C3768 ) C2845_=_C3770( C2845 C3770 ) \nC2845_=_C3771( C2845 C3771 ) C2895_=_C3071( C2895 C3071 ) C2895_=_C3082( C2895 C3082 ) C2895_=_C3174( C2895 C3174 ) C2895_=_C3377( C2895 C3377 ) C2895_=_C3410( C2895 C3410 ) \nC2895_=_C3765( C2895 C3765 ) C2895_=_C3809( C2895 C3809 ) C2895_=_C3839( C2895 C3839 ) C2895_=_C3880( C2895 C3880 ) C2895_=_C3909( C2895 C3909 ) C2895_=_C3934( C2895 C3934 ) \nC2895_=_C3935( C2895 C3935 ) C2895_=_C3936( C2895 C3936 ) C2895_=_C3937( C2895 C3937 ) C2895_=_C3938( C2895 C3938 ) C2908_=_C3100( C2908 C3100 ) C2908_=_C3155( C2908 C3155 ) \nC2908_=_C3383( C2908 C3383 ) C2908_=_C3648( C2908 C3648 ) C2908_=_C3730( C2908 C3730 ) C2908_=_C3734( C2908 C3734 ) C2908_=_C3815( C2908 C3815 ) C2908_=_C3866( C2908 C3866 ) \nC2908_=_C3891( C2908 C3891 ) C2908_=_C3938( C2908 C3938 ) C2908_=_C3997( C2908 C3997 ) C2908_=_C4046( C2908 C4046 ) C2908_=_C4073( C2908 C4073 ) C2908_=_C4080( C2908 C4080 ) \nC2908_=_C4085( C2908 C4085 ) C2908_=_C4086( C2908 C4086 ) C2959_=_C2971( C2959 C2971 ) C2959_=_C3324( C2959 C3324 ) C2959_=_C3372( C2959 C3372 ) C2959_=_C3639( C2959 C3639 ) \nC2959_=_C3696( C2959 C3696 ) C2959_=_C3763( C2959 C3763 ) C2959_=_C3764( C2959 C3764 ) C2959_=_C3765( C2959 C3765 ) C2959_=_C3766( C2959 C3766 ) C2959_=_C3767( C2959 C3767 ) \nC2959_=_C3768( C2959 C3768 ) C2959_=_C3770( C2959 C3770 ) C2959_=_C3771( C2959 C3771 ) C2971_=_C3324( C2971 C3324 ) C2971_=_C3372( C2971 C3372 ) C2971_=_C3639( C2971 C3639 ) \nC2971_=_C3696( C2971 C3696 ) C2971_=_C3763( C2971 C3763 ) C2971_=_C3764( C2971 C3764 ) C2971_=_C3765( C2971 C3765 ) C2971_=_C3766( C2971 C3766 ) C2971_=_C3767( C2971 C3767 ) \nC2971_=_C3768( C2971 C3768 ) C2971_=_C3770( C2971 C3770 ) C2971_=_C3771( C2971 C3771 ) C3063_=_C3071( C3063 C3071 ) C3063_=_C3170( C3063 C3170 ) C3063_=_C3303( C3063 C3303 ) \nC3063_=_C3371( C3063 C3371 ) C3063_=_C3503( C3063 C3503 ) C3063_=_C3513( C3063 C3513 ) C3063_=_C3514( C3063 C3514 ) C3063_=_C3515( C3063 C3515 ) C3063_=_C3516( C3063 C3516 ) \nC3063_=_C3518( C3063 C3518 ) C3063_=_C3519( C3063 C3519 ) C3063_=_C3520( C3063 C3520 ) C3063_=_C3521( C3063 C3521 ) C3071_=_C3082( C3071 C3082 ) C3071_=_C3174( C3071 C3174 ) \nC3071_=_C3377( C3071 C3377 ) C3071_=_C3410( C3071 C3410 ) C3071_=_C3765( C3071 C3765 ) C3071_=_C3809( C3071 C3809 ) C3071_=_C3839( C3071 C3839 ) C3071_=_C3880( C3071 C3880 ) \nC3071_=_C3909( C3071 C3909 ) C3071_=_C3934( C3071 C3934 ) C3071_=_C3935( C3071 C3935 ) C3071_=_C3936( C3071 C3936 ) C3071_=_C3937( C3071 C3937 ) C3071_=_C3938( C3071 C3938 ) \nC3082_=_C3174( C3082 C3174 ) C3082_=_C3377( C3082 C3377 ) C3082_=_C3410( C3082 C3410 ) C3082_=_C3765( C3082 C3765 ) C3082_=_C3809( C3082 C3809 ) C3082_=_C3839( C3082 C3839 ) \nC3082_=_C3880( C3082 C3880 ) C3082_=_C3909( C3082 C3909 ) C3082_=_C3934( C3082 C3934 ) C3082_=_C3935( C3082 C3935 ) C3082_=_C3936( C3082 C3936 ) C3082_=_C3937( C3082 C3937 ) \nC3082_=_C3938( C3082 C3938 ) C3100_=_C3155( C3100 C3155 ) C3100_=_C3383( C3100 C3383 ) C3100_=_C3648( C3100 C3648 ) C3100_=_C3730( C3100 C3730 ) C3100_=_C3734( C3100 C3734 ) \nC3100_=_C3815( C3100 C3815 ) C3100_=_C3866( C3100 C3866 ) C3100_=_C3891( C3100 C3891 ) C3100_=_C3938( C3100 C3938 ) C3100_=_C3997( C3100 C3997 ) C3100_=_C4046( C3100 C4046 ) \nC3100_=_C4073( C3100 C4073 ) C3100_=_C4080( C3100 C4080 ) C3100_=_C4085( C3100 C4085 ) C3100_=_C4086( C3100 C4086 ) C3155_=_C3383( C3155 C3383 ) C3155_=_C3648( C3155 C3648 ) \nC3155_=_C3730( C3155 C3730 ) C3155_=_C3734( C3155 C3734 ) C3155_=_C3815( C3155 C3815 ) C3155_=_C3866( C3155 C3866 ) C3155_=_C3891( C3155 C3891 ) C3155_=_C3938( C3155 C3938 ) \nC3155_=_C3997( C3155 C3997 ) C3155_=_C4046( C3155 C4046 ) C3155_=_C4073( C3155 C4073 ) C3155_=_C4080( C3155 C4080 ) C3155_=_C4085( C3155 C4085 ) C3155_=_C4086( C3155 C4086 ) \nC3170_=_C3174( C3170 C3174 ) C3170_=_C3303( C3170 C3303 ) C3170_=_C3371( C3170 C3371 ) C3170_=_C3503( C3170 C3503 ) C3170_=_C3513( C3170 C3513 ) C3170_=_C3514( C3170 C3514 ) \nC3170_=_C3515( C3170 C3515 ) C3170_=_C3516( C3170 C3516 ) C3170_=_C3518( C3170 C3518 ) C3170_=_C3519( C3170 C3519 ) C3170_=_C3520( C3170 C3520 ) C3170_=_C3521(</w:t>
      </w:r>
    </w:p>
    <w:p>
      <w:pPr>
        <w:pStyle w:val="PreformattedText"/>
        <w:bidi w:val="0"/>
        <w:spacing w:before="0" w:after="0"/>
        <w:jc w:val="left"/>
        <w:rPr/>
      </w:pPr>
      <w:r>
        <w:rPr/>
        <w:t xml:space="preserve"> </w:t>
      </w:r>
      <w:r>
        <w:rPr/>
        <w:t>C3170 C3521 ) \nC3174_=_C3377( C3174 C3377 ) C3174_=_C3410( C3174 C3410 ) C3174_=_C3765( C3174 C3765 ) C3174_=_C3809( C3174 C3809 ) C3174_=_C3839( C3174 C3839 ) C3174_=_C3880( C3174 C3880 ) \nC3174_=_C3909( C3174 C3909 ) C3174_=_C3934( C3174 C3934 ) C3174_=_C3935( C3174 C3935 ) C3174_=_C3936( C3174 C3936 ) C3174_=_C3937( C3174 C3937 ) C3174_=_C3938( C3174 C3938 ) \nC3303_=_C3371( C3303 C3371 ) C3303_=_C3503( C3303 C3503 ) C3303_=_C3513( C3303 C3513 ) C3303_=_C3514( C3303 C3514 ) C3303_=_C3515( C3303 C3515 ) C3303_=_C3516( C3303 C3516 ) \nC3303_=_C3518( C3303 C3518 ) C3303_=_C3519( C3303 C3519 ) C3303_=_C3520( C3303 C3520 ) C3303_=_C3521( C3303 C3521 ) C3324_=_C3372( C3324 C3372 ) C3324_=_C3639( C3324 C3639 ) \nC3324_=_C3696( C3324 C3696 ) C3324_=_C3763( C3324 C3763 ) C3324_=_C3764( C3324 C3764 ) C3324_=_C3765( C3324 C3765 ) C3324_=_C3766( C3324 C3766 ) C3324_=_C3767( C3324 C3767 ) \nC3324_=_C3768( C3324 C3768 ) C3324_=_C3770( C3324 C3770 ) C3324_=_C3771( C3324 C3771 ) C3371_=_C3372( C3371 C3372 ) C3371_=_C3377( C3371 C3377 ) C3371_=_C3383( C3371 C3383 ) \nC3371_=_C3503( C3371 C3503 ) C3371_=_C3513( C3371 C3513 ) C3371_=_C3514( C3371 C3514 ) C3371_=_C3515( C3371 C3515 ) C3371_=_C3516( C3371 C3516 ) C3371_=_C3518( C3371 C3518 ) \nC3371_=_C3519( C3371 C3519 ) C3371_=_C3520( C3371 C3520 ) C3371_=_C3521( C3371 C3521 ) C3372_=_C3377( C3372 C3377 ) C3372_=_C3383( C3372 C3383 ) C3372_=_C3639( C3372 C3639 ) \nC3372_=_C3696( C3372 C3696 ) C3372_=_C3763( C3372 C3763 ) C3372_=_C3764( C3372 C3764 ) C3372_=_C3765( C3372 C3765 ) C3372_=_C3766( C3372 C3766 ) C3372_=_C3767( C3372 C3767 ) \nC3372_=_C3768( C3372 C3768 ) C3372_=_C3770( C3372 C3770 ) C3372_=_C3771( C3372 C3771 ) C3377_=_C3383( C3377 C3383 ) C3377_=_C3410( C3377 C3410 ) C3377_=_C3765( C3377 C3765 ) \nC3377_=_C3809( C3377 C3809 ) C3377_=_C3839( C3377 C3839 ) C3377_=_C3880( C3377 C3880 ) C3377_=_C3909( C3377 C3909 ) C3377_=_C3934( C3377 C3934 ) C3377_=_C3935( C3377 C3935 ) \nC3377_=_C3936( C3377 C3936 ) C3377_=_C3937( C3377 C3937 ) C3377_=_C3938( C3377 C3938 ) C3383_=_C3648( C3383 C3648 ) C3383_=_C3730( C3383 C3730 ) C3383_=_C3734( C3383 C3734 ) \nC3383_=_C3815( C3383 C3815 ) C3383_=_C3866( C3383 C3866 ) C3383_=_C3891( C3383 C3891 ) C3383_=_C3938( C3383 C3938 ) C3383_=_C3997( C3383 C3997 ) C3383_=_C4046( C3383 C4046 ) \nC3383_=_C4073( C3383 C4073 ) C3383_=_C4080( C3383 C4080 ) C3383_=_C4085( C3383 C4085 ) C3383_=_C4086( C3383 C4086 ) C3410_=_C3765( C3410 C3765 ) C3410_=_C3809( C3410 C3809 ) \nC3410_=_C3839( C3410 C3839 ) C3410_=_C3880( C3410 C3880 ) C3410_=_C3909( C3410 C3909 ) C3410_=_C3934( C3410 C3934 ) C3410_=_C3935( C3410 C3935 ) C3410_=_C3936( C3410 C3936 ) \nC3410_=_C3937( C3410 C3937 ) C3410_=_C3938( C3410 C3938 ) C3503_=_C3513( C3503 C3513 ) C3503_=_C3514( C3503 C3514 ) C3503_=_C3515( C3503 C3515 ) C3503_=_C3516( C3503 C3516 ) \nC3503_=_C3518( C3503 C3518 ) C3503_=_C3519( C3503 C3519 ) C3503_=_C3520( C3503 C3520 ) C3503_=_C3521( C3503 C3521 ) C3513_=_C3514( C3513 C3514 ) C3513_=_C3515( C3513 C3515 ) \nC3513_=_C3516( C3513 C3516 ) C3513_=_C3518( C3513 C3518 ) C3513_=_C3519( C3513 C3519 ) C3513_=_C3520( C3513 C3520 ) C3513_=_C3521( C3513 C3521 ) C3514_=_C3515( C3514 C3515 ) \nC3514_=_C3516( C3514 C3516 ) C3514_=_C3518( C3514 C3518 ) C3514_=_C3519( C3514 C3519 ) C3514_=_C3520( C3514 C3520 ) C3514_=_C3521( C3514 C3521 ) C3515_=_C3516( C3515 C3516 ) \nC3515_=_C3518( C3515 C3518 ) C3515_=_C3519( C3515 C3519 ) C3515_=_C3520( C3515 C3520 ) C3515_=_C3521( C3515 C3521 ) C3516_=_C3518( C3516 C3518 ) C3516_=_C3519( C3516 C3519 ) \nC3516_=_C3520( C3516 C3520 ) C3516_=_C3521( C3516 C3521 ) C3516_=_C3909( C3516 C3909 ) C3518_=_C3519( C3518 C3519 ) C3518_=_C3520( C3518 C3520 ) C3518_=_C3521( C3518 C3521 ) \nC3519_=_C3520( C3519 C3520 ) C3519_=_C3521( C3519 C3521 ) C3520_=_C3521( C3520 C3521 ) C3639_=_C3648( C3639 C3648 ) C3639_=_C3696( C3639 C3696 ) C3639_=_C3763( C3639 C3763 ) \nC3639_=_C3764( C3639 C3764 ) C3639_=_C3765( C3639 C3765 ) C3639_=_C3766( C3639 C3766 ) C3639_=_C3767( C3639 C3767 ) C3639_=_C3768( C3639 C3768 ) C3639_=_C3770( C3639 C3770 ) \nC3639_=_C3771( C3639 C3771 ) C3648_=_C3730( C3648 C3730 ) C3648_=_C3734( C3648 C3734 ) C3648_=_C3815( C3648 C3815 ) C3648_=_C3866( C3648 C3866 ) C3648_=_C3891( C3648 C3891 ) \nC3648_=_C3938( C3648 C3938 ) C3648_=_C3997( C3648 C3997 ) C3648_=_C4046( C3648 C4046 ) C3648_=_C4073( C3648 C4073 ) C3648_=_C4080( C3648 C4080 ) C3648_=_C4085( C3648 C4085 ) \nC3648_=_C4086( C3648 C4086 ) C3696_=_C3763( C3696 C3763 ) C3696_=_C3764( C3696 C3764 ) C3696_=_C3765( C3696 C3765 ) C3696_=_C3766( C3696 C3766 ) C3696_=_C3767( C3696 C3767 ) \nC3696_=_C3768( C3696 C3768 ) C3696_=_C3770( C3696 C3770 ) C3696_=_C3771( C3696 C3771 ) C3730_=_C3734( C3730 C3734 ) C3730_=_C3815( C3730 C3815 ) C3730_=_C3866( C3730 C3866 ) \nC3730_=_C3891( C3730 C3891 ) C3730_=_C3938( C3730 C3938 ) C3730_=_C3997( C3730 C3997 ) C3730_=_C4046( C3730 C4046 ) C3730_=_C4073( C3730 C4073 ) C3730_=_C4080( C3730 C4080 ) \nC3730_=_C4085( C3730 C4085 ) C3730_=_C4086( C3730 C4086 ) C3734_=_C3815( C3734 C3815 ) C3734_=_C3866( C3734 C3866 ) C3734_=_C3891( C3734 C3891 ) C3734_=_C3938( C3734 C3938 ) \nC3734_=_C3997( C3734 C3997 ) C3734_=_C4046( C3734 C4046 ) C3734_=_C4073( C3734 C4073 ) C3734_=_C4080( C3734 C4080 ) C3734_=_C4085( C3734 C4085 ) C3734_=_C4086( C3734 C4086 ) \nC3763_=_C3764( C3763 C3764 ) C3763_=_C3765( C3763 C3765 ) C3763_=_C3766( C3763 C3766 ) C3763_=_C3767( C3763 C3767 ) C3763_=_C3768( C3763 C3768 ) C3763_=_C3770( C3763 C3770 ) \nC3763_=_C3771( C3763 C3771 ) C3763_=_C3809( C3763 C3809 ) C3763_=_C3815( C3763 C3815 ) C3764_=_C3765( C3764 C3765 ) C3764_=_C3766( C3764 C3766 ) C3764_=_C3767( C3764 C3767 ) \nC3764_=_C3768( C3764 C3768 ) C3764_=_C3770( C3764 C3770 ) C3764_=_C3771( C3764 C3771 ) C3765_=_C3766( C3765 C3766 ) C3765_=_C3767( C3765 C3767 ) C3765_=_C3768( C3765 C3768 ) \nC3765_=_C3770( C3765 C3770 ) C3765_=_C3771( C3765 C3771 ) C3765_=_C3809( C3765 C3809 ) C3765_=_C3839( C3765 C3839 ) C3765_=_C3880( C3765 C3880 ) C3765_=_C3909( C3765 C3909 ) \nC3765_=_C3934( C3765 C3934 ) C3765_=_C3935( C3765 C3935 ) C3765_=_C3936( C3765 C3936 ) C3765_=_C3937( C3765 C3937 ) C3765_=_C3938( C3765 C3938 ) C3766_=_C3767( C3766 C3767 ) \nC3766_=_C3768( C3766 C3768 ) C3766_=_C3770( C3766 C3770 ) C3766_=_C3771( C3766 C3771 ) C3766_=_C3934( C3766 C3934 ) C3766_=_C3997( C3766 C3997 ) C3767_=_C3768( C3767 C3768 ) \nC3767_=_C3770( C3767 C3770 ) C3767_=_C3771( C3767 C3771 ) C3768_=_C3770( C3768 C3770 ) C3768_=_C3771( C3768 C3771 ) C3768_=_C3937( C3768 C3937 ) C3768_=_C4073( C3768 C4073 ) \nC3770_=_C3771( C3770 C3771 ) C3809_=_C3815( C3809 C3815 ) C3809_=_C3839( C3809 C3839 ) C3809_=_C3880( C3809 C3880 ) C3809_=_C3909( C3809 C3909 ) C3809_=_C3934( C3809 C3934 ) \nC3809_=_C3935( C3809 C3935 ) C3809_=_C3936( C3809 C3936 ) C3809_=_C3937( C3809 C3937 ) C3809_=_C3938( C3809 C3938 ) C3815_=_C3866( C3815 C3866 ) C3815_=_C3891( C3815 C3891 ) \nC3815_=_C3938( C3815 C3938 ) C3815_=_C3997( C3815 C3997 ) C3815_=_C4046( C3815 C4046 ) C3815_=_C4073( C3815 C4073 ) C3815_=_C4080( C3815 C4080 ) C3815_=_C4085( C3815 C4085 ) \nC3815_=_C4086( C3815 C4086 ) C3839_=_C3880( C3839 C3880 ) C3839_=_C3909( C3839 C3909 ) C3839_=_C3934( C3839 C3934 ) C3839_=_C3935( C3839 C3935 ) C3839_=_C3936( C3839 C3936 ) \nC3839_=_C3937( C3839 C3937 ) C3839_=_C3938( C3839 C3938 ) C3866_=_C3891( C3866 C3891 ) C3866_=_C3938( C3866 C3938 ) C3866_=_C3997( C3866 C3997 ) C3866_=_C4046( C3866 C4046 ) \nC3866_=_C4073( C3866 C4073 ) C3866_=_C4080( C3866 C4080 ) C3866_=_C4085( C3866 C4085 ) C3866_=_C4086( C3866 C4086 ) C3880_=_C3909( C3880 C3909 ) C3880_=_C3934( C3880 C3934 ) \nC3880_=_C3935( C3880 C3935 ) C3880_=_C3936( C3880 C3936 ) C3880_=_C3937( C3880 C3937 ) C3880_=_C3938( C3880 C3938 ) C3891_=_C3938( C3891 C3938 ) C3891_=_C3997( C3891 C3997 ) \nC3891_=_C4046( C3891 C4046 ) C3891_=_C4073( C3891 C4073 ) C3891_=_C4080( C3891 C4080 ) C3891_=_C4085( C3891 C4085 ) C3891_=_C4086( C3891 C4086 ) C3909_=_C3934( C3909 C3934 ) \nC3909_=_C3935( C3909 C3935 ) C3909_=_C3936( C3909 C3936 ) C3909_=_C3937( C3909 C3937 ) C3909_=_C3938( C3909 C3938 ) C3934_=_C3935( C3934 C3935 ) C3934_=_C3936( C3934 C3936 ) \nC3934_=_C3937( C3934 C3937 ) C3934_=_C3938( C3934 C3938 ) C3934_=_C3997( C3934 C3997 ) C3935_=_C3936( C3935 C3936 ) C3935_=_C3937( C3935 C3937 ) C3935_=_C3938( C3935 C3938 ) \nC3936_=_C3937( C3936 C3937 ) C3936_=_C3938( C3936 C3938 ) C3937_=_C3938( C3937 C3938 ) C3937_=_C4073( C3937 C4073 ) C3938_=_C3997( C3938 C3997 ) C3938_=_C4046( C3938 C4046 ) \nC3938_=_C4073( C3938 C4073 ) C3938_=_C4080( C3938 C4080 ) C3938_=_C4085( C3938 C4085 ) C3938_=_C4086( C3938 C4086 ) C3997_=_C4046( C3997 C4046 ) C3997_=_C4073( C3997 C4073 ) \nC3997_=_C4080( C3997 C4080 ) C3997_=_C4085( C3997 C4085 ) C3997_=_C4086( C3997 C4086 ) C4046_=_C4073( C4046 C4073 ) C4046_=_C4080( C4046 C4080 ) C4046_=_C4085( C4046 C4085 ) \nC4046_=_C4086( C4046 C4086 ) C4073_=_C4080( C4073 C4080 ) C4073_=_C4085( C4073 C4085 ) C4073_=_C4086( C4073 C4086 ) C4080_=_C4085( C4080 C4085 ) C4080_=_C4086( C4080 C4086 ) \nC4085_=_C4086( C4085 C4086 ) "];91-&gt;120[label="104: C22 C25 C154 C155 C172 \nC175 C311 C313 C328 C330 C341 \nC343 C445 C531 C535 C539 C558 \nC580 C992 C996 C1119 C1196 C1219 \nC1319 C1368 C1545 C1700 C1892 C1917 \nC1951 C1955 C2085 C2131 C2227 C2246 \nC2384 C2430 C2446 C2476 C2480 C2484 \nC2499 C2595 C2711 C2713 C2723 C2803 \nC2845 C2895 C2908 C2959 C2971 C3063 \nC3071 C3082 C3100 C3155 C3170 C3174 \nC3303 C3324 C3371 C3372 C3377 C3383 \nC3410 C3503 C3513 C3514 C3515 C3516 \nC3518 C3519 C3520 C3521 C3639 C3648 \nC3696 C3730 C3734 C3763 C3764 C3766 \nC3767 C3768 C3770 C3771 C3809 C3815 \nC3839 C3866 C3880 C3891 C3909 C3934 \nC3935 C3936 C3937 C3997 C4046 C4073 \nC4080 C4085 C4086 \n1337: C22_=_C25 ,C22_=_C154 ,C22_=_C172 ,C22_=_C311 ,C22_=_C328 ,\nC22_=_C341 ,C22_=_C445 ,C22_=_C558 ,C22_=_C1119 ,C22_=_C1892 ,C22_=_C1951 ,\nC22_=_C2085 ,C22_=_C2246 ,C22_=_C2803 ,C22_=_C3063 ,C22_=_C3170 ,C22_=_C3303</w:t>
      </w:r>
    </w:p>
    <w:p>
      <w:pPr>
        <w:pStyle w:val="PreformattedText"/>
        <w:bidi w:val="0"/>
        <w:spacing w:before="0" w:after="0"/>
        <w:jc w:val="left"/>
        <w:rPr/>
      </w:pPr>
      <w:r>
        <w:rPr/>
        <w:t xml:space="preserve"> </w:t>
      </w:r>
      <w:r>
        <w:rPr/>
        <w:t>,\nC22_=_C3371 ,C22_=_C3503 ,C22_=_C3513 ,C22_=_C3514 ,C22_=_C3515 ,C22_=_C3516 ,\nC22_=_C3518 ,C22_=_C3519 ,C22_=_C3520 ,C22_=_C3521 ,C25_=_C155 ,C25_=_C175 ,\nC25_=_C313 ,C25_=_C330 ,C25_=_C343 ,C25_=_C535 ,C25_=_C1955 ,C25_=_C2384 ,\nC25_=_C2480 ,C25_=_C2713 ,C25_=_C2895 ,C25_=_C3071 ,C25_=_C3082 ,C25_=_C3174 ,\nC25_=_C3377 ,C25_=_C3410 ,C25_=_C3809 ,C25_=_C3839 ,C25_=_C3880 ,C25_=_C3909 ,\nC25_=_C3934 ,C25_=_C3935 ,C25_=_C3936 ,C25_=_C3937 ,C154_=_C155 ,C154_=_C172 ,\nC154_=_C311 ,C154_=_C328 ,C154_=_C341 ,C154_=_C445 ,C154_=_C558 ,C154_=_C1119 ,\nC154_=_C1892 ,C154_=_C1951 ,C154_=_C2085 ,C154_=_C2246 ,C154_=_C2803 ,C154_=_C3063 ,\nC154_=_C3170 ,C154_=_C3303 ,C154_=_C3371 ,C154_=_C3503 ,C154_=_C3513 ,C154_=_C3514 ,\nC154_=_C3515 ,C154_=_C3516 ,C154_=_C3518 ,C154_=_C3519 ,C154_=_C3520 ,C154_=_C3521 ,\nC155_=_C175 ,C155_=_C313 ,C155_=_C330 ,C155_=_C343 ,C155_=_C535 ,C155_=_C1955 ,\nC155_=_C2384 ,C155_=_C2480 ,C155_=_C2713 ,C155_=_C2895 ,C155_=_C3071 ,C155_=_C3082 ,\nC155_=_C3174 ,C155_=_C3377 ,C155_=_C3410 ,C155_=_C3809 ,C155_=_C3839 ,C155_=_C3880 ,\nC155_=_C3909 ,C155_=_C3934 ,C155_=_C3935 ,C155_=_C3936 ,C155_=_C3937 ,C172_=_C175 ,\nC172_=_C311 ,C172_=_C328 ,C172_=_C341 ,C172_=_C445 ,C172_=_C558 ,C172_=_C1119 ,\nC172_=_C1892 ,C172_=_C1951 ,C172_=_C2085 ,C172_=_C2246 ,C172_=_C2803 ,C172_=_C3063 ,\nC172_=_C3170 ,C172_=_C3303 ,C172_=_C3371 ,C172_=_C3503 ,C172_=_C3513 ,C172_=_C3514 ,\nC172_=_C3515 ,C172_=_C3516 ,C172_=_C3518 ,C172_=_C3519 ,C172_=_C3520 ,C172_=_C3521 ,\nC175_=_C313 ,C175_=_C330 ,C175_=_C343 ,C175_=_C535 ,C175_=_C1955 ,C175_=_C2384 ,\nC175_=_C2480 ,C175_=_C2713 ,C175_=_C2895 ,C175_=_C3071 ,C175_=_C3082 ,C175_=_C3174 ,\nC175_=_C3377 ,C175_=_C3410 ,C175_=_C3809 ,C175_=_C3839 ,C175_=_C3880 ,C175_=_C3909 ,\nC175_=_C3934 ,C175_=_C3935 ,C175_=_C3936 ,C175_=_C3937 ,C311_=_C313 ,C311_=_C328 ,\nC311_=_C341 ,C311_=_C445 ,C311_=_C558 ,C311_=_C1119 ,C311_=_C1892 ,C311_=_C1951 ,\nC311_=_C2085 ,C311_=_C2246 ,C311_=_C2803 ,C311_=_C3063 ,C311_=_C3170 ,C311_=_C3303 ,\nC311_=_C3371 ,C311_=_C3503 ,C311_=_C3513 ,C311_=_C3514 ,C311_=_C3515 ,C311_=_C3516 ,\nC311_=_C3518 ,C311_=_C3519 ,C311_=_C3520 ,C311_=_C3521 ,C313_=_C330 ,C313_=_C343 ,\nC313_=_C535 ,C313_=_C1955 ,C313_=_C2384 ,C313_=_C2480 ,C313_=_C2713 ,C313_=_C2895 ,\nC313_=_C3071 ,C313_=_C3082 ,C313_=_C3174 ,C313_=_C3377 ,C313_=_C3410 ,C313_=_C3809 ,\nC313_=_C3839 ,C313_=_C3880 ,C313_=_C3909 ,C313_=_C3934 ,C313_=_C3935 ,C313_=_C3936 ,\nC313_=_C3937 ,C328_=_C330 ,C328_=_C341 ,C328_=_C445 ,C328_=_C558 ,C328_=_C1119 ,\nC328_=_C1892 ,C328_=_C1951 ,C328_=_C2085 ,C328_=_C2246 ,C328_=_C2803 ,C328_=_C3063 ,\nC328_=_C3170 ,C328_=_C3303 ,C328_=_C3371 ,C328_=_C3503 ,C328_=_C3513 ,C328_=_C3514 ,\nC328_=_C3515 ,C328_=_C3516 ,C328_=_C3518 ,C328_=_C3519 ,C328_=_C3520 ,C328_=_C3521 ,\nC330_=_C343 ,C330_=_C535 ,C330_=_C1955 ,C330_=_C2384 ,C330_=_C2480 ,C330_=_C2713 ,\nC330_=_C2895 ,C330_=_C3071 ,C330_=_C3082 ,C330_=_C3174 ,C330_=_C3377 ,C330_=_C3410 ,\nC330_=_C3809 ,C330_=_C3839 ,C330_=_C3880 ,C330_=_C3909 ,C330_=_C3934 ,C330_=_C3935 ,\nC330_=_C3936 ,C330_=_C3937 ,C341_=_C343 ,C341_=_C445 ,C341_=_C558 ,C341_=_C1119 ,\nC341_=_C1892 ,C341_=_C1951 ,C341_=_C2085 ,C341_=_C2246 ,C341_=_C2803 ,C341_=_C3063 ,\nC341_=_C3170 ,C341_=_C3303 ,C341_=_C3371 ,C341_=_C3503 ,C341_=_C3513 ,C341_=_C3514 ,\nC341_=_C3515 ,C341_=_C3516 ,C341_=_C3518 ,C341_=_C3519 ,C341_=_C3520 ,C341_=_C3521 ,\nC343_=_C535 ,C343_=_C1955 ,C343_=_C2384 ,C343_=_C2480 ,C343_=_C2713 ,C343_=_C2895 ,\nC343_=_C3071 ,C343_=_C3082 ,C343_=_C3174 ,C343_=_C3377 ,C343_=_C3410 ,C343_=_C3809 ,\nC343_=_C3839 ,C343_=_C3880 ,C343_=_C3909 ,C343_=_C3934 ,C343_=_C3935 ,C343_=_C3936 ,\nC343_=_C3937 ,C445_=_C558 ,C445_=_C1119 ,C445_=_C1892 ,C445_=_C1951 ,C445_=_C2085 ,\nC445_=_C2246 ,C445_=_C2803 ,C445_=_C3063 ,C445_=_C3170 ,C445_=_C3303 ,C445_=_C3371 ,\nC445_=_C3503 ,C445_=_C3513 ,C445_=_C3514 ,C445_=_C3515 ,C445_=_C3516 ,C445_=_C3518 ,\nC445_=_C3519 ,C445_=_C3520 ,C445_=_C3521 ,C531_=_C535 ,C531_=_C539 ,C531_=_C580 ,\nC531_=_C992 ,C531_=_C1196 ,C531_=_C1219 ,C531_=_C1917 ,C531_=_C2131 ,C531_=_C2227 ,\nC531_=_C2476 ,C531_=_C2499 ,C531_=_C2595 ,C531_=_C2711 ,C531_=_C2845 ,C531_=_C2959 ,\nC531_=_C2971 ,C531_=_C3324 ,C531_=_C3372 ,C531_=_C3639 ,C531_=_C3696 ,C531_=_C3763 ,\nC531_=_C3764 ,C531_=_C3766 ,C531_=_C3767 ,C531_=_C3768 ,C531_=_C3770 ,C531_=_C3771 ,\nC535_=_C539 ,C535_=_C1955 ,C535_=_C2384 ,C535_=_C2480 ,C535_=_C2713 ,C535_=_C2895 ,\nC535_=_C3071 ,C535_=_C3082 ,C535_=_C3174 ,C535_=_C3377 ,C535_=_C3410 ,C535_=_C3809 ,\nC535_=_C3839 ,C535_=_C3880 ,C535_=_C3909 ,C535_=_C3934 ,C535_=_C3935 ,C535_=_C3936 ,\nC535_=_C3937 ,C539_=_C996 ,C539_=_C1319 ,C539_=_C1368 ,C539_=_C1545 ,C539_=_C1700 ,\nC539_=_C2430 ,C539_=_C2446 ,C539_=_C2484 ,C539_=_C2723 ,C539_=_C2908 ,C539_=_C3100 ,\nC539_=_C3155 ,C539_=_C3383 ,C539_=_C3648 ,C539_=_C3730 ,C539_=_C3734 ,C539_=_C3815 ,\nC539_=_C3866 ,C539_=_C3891 ,C539_=_C3997 ,C539_=_C4046 ,C539_=_C4073 ,C539_=_C4080 ,\nC539_=_C4085 ,C539_=_C4086 ,C558_=_C1119 ,C558_=_C1892 ,C558_=_C1951 ,C558_=_C2085 ,\nC558_=_C2246 ,C558_=_C2803 ,C558_=_C3063 ,C558_=_C3170 ,C558_=_C3303 ,C558_=_C3371 ,\nC558_=_C3503 ,C558_=_C3513 ,C558_=_C3514 ,C558_=_C3515 ,C558_=_C3516 ,C558_=_C3518 ,\nC558_=_C3519 ,C558_=_C3520 ,C558_=_C3521 ,C580_=_C992 ,C580_=_C1196 ,C580_=_C1219 ,\nC580_=_C1917 ,C580_=_C2131 ,C580_=_C2227 ,C580_=_C2476 ,C580_=_C2499 ,C580_=_C2595 ,\nC580_=_C2711 ,C580_=_C2845 ,C580_=_C2959 ,C580_=_C2971 ,C580_=_C3324 ,C580_=_C3372 ,\nC580_=_C3639 ,C580_=_C3696 ,C580_=_C3763 ,C580_=_C3764 ,C580_=_C3766 ,C580_=_C3767 ,\nC580_=_C3768 ,C580_=_C3770 ,C580_=_C3771 ,C992_=_C996 ,C992_=_C1196 ,C992_=_C1219 ,\nC992_=_C1917 ,C992_=_C2131 ,C992_=_C2227 ,C992_=_C2476 ,C992_=_C2499 ,C992_=_C2595 ,\nC992_=_C2711 ,C992_=_C2845 ,C992_=_C2959 ,C992_=_C2971 ,C992_=_C3324 ,C992_=_C3372 ,\nC992_=_C3639 ,C992_=_C3696 ,C992_=_C3763 ,C992_=_C3764 ,C992_=_C3766 ,C992_=_C3767 ,\nC992_=_C3768 ,C992_=_C3770 ,C992_=_C3771 ,C996_=_C1319 ,C996_=_C1368 ,C996_=_C1545 ,\nC996_=_C1700 ,C996_=_C2430 ,C996_=_C2446 ,C996_=_C2484 ,C996_=_C2723 ,C996_=_C2908 ,\nC996_=_C3100 ,C996_=_C3155 ,C996_=_C3383 ,C996_=_C3648 ,C996_=_C3730 ,C996_=_C3734 ,\nC996_=_C3815 ,C996_=_C3866 ,C996_=_C3891 ,C996_=_C3997 ,C996_=_C4046 ,C996_=_C4073 ,\nC996_=_C4080 ,C996_=_C4085 ,C996_=_C4086 ,C1119_=_C1892 ,C1119_=_C1951 ,C1119_=_C2085 ,\nC1119_=_C2246 ,C1119_=_C2803 ,C1119_=_C3063 ,C1119_=_C3170 ,C1119_=_C3303 ,C1119_=_C3371 ,\nC1119_=_C3503 ,C1119_=_C3513 ,C1119_=_C3514 ,C1119_=_C3515 ,C1119_=_C3516 ,C1119_=_C3518 ,\nC1119_=_C3519 ,C1119_=_C3520 ,C1119_=_C3521 ,C1196_=_C1219 ,C1196_=_C1917 ,C1196_=_C2131 ,\nC1196_=_C2227 ,C1196_=_C2476 ,C1196_=_C2499 ,C1196_=_C2595 ,C1196_=_C2711 ,C1196_=_C2845 ,\nC1196_=_C2959 ,C1196_=_C2971 ,C1196_=_C3324 ,C1196_=_C3372 ,C1196_=_C3639 ,C1196_=_C3696 ,\nC1196_=_C3763 ,C1196_=_C3764 ,C1196_=_C3766 ,C1196_=_C3767 ,C1196_=_C3768 ,C1196_=_C3770 ,\nC1196_=_C3771 ,C1219_=_C1917 ,C1219_=_C2131 ,C1219_=_C2227 ,C1219_=_C2476 ,C1219_=_C2499 ,\nC1219_=_C2595 ,C1219_=_C2711 ,C1219_=_C2845 ,C1219_=_C2959 ,C1219_=_C2971 ,C1219_=_C3324 ,\nC1219_=_C3372 ,C1219_=_C3639 ,C1219_=_C3696 ,C1219_=_C3763 ,C1219_=_C3764 ,C1219_=_C3766 ,\nC1219_=_C3767 ,C1219_=_C3768 ,C1219_=_C3770 ,C1219_=_C3771 ,C1319_=_C1368 ,C1319_=_C1545 ,\nC1319_=_C1700 ,C1319_=_C2430 ,C1319_=_C2446 ,C1319_=_C2484 ,C1319_=_C2723 ,C1319_=_C2908 ,\nC1319_=_C3100 ,C1319_=_C3155 ,C1319_=_C3383 ,C1319_=_C3648 ,C1319_=_C3730 ,C1319_=_C3734 ,\nC1319_=_C3815 ,C1319_=_C3866 ,C1319_=_C3891 ,C1319_=_C3997 ,C1319_=_C4046 ,C1319_=_C4073 ,\nC1319_=_C4080 ,C1319_=_C4085 ,C1319_=_C4086 ,C1368_=_C1545 ,C1368_=_C1700 ,C1368_=_C2430 ,\nC1368_=_C2446 ,C1368_=_C2484 ,C1368_=_C2723 ,C1368_=_C2908 ,C1368_=_C3100 ,C1368_=_C3155 ,\nC1368_=_C3383 ,C1368_=_C3648 ,C1368_=_C3730 ,C1368_=_C3734 ,C1368_=_C3815 ,C1368_=_C3866 ,\nC1368_=_C3891 ,C1368_=_C3997 ,C1368_=_C4046 ,C1368_=_C4073 ,C1368_=_C4080 ,C1368_=_C4085 ,\nC1368_=_C4086 ,C1545_=_C1700 ,C1545_=_C2430 ,C1545_=_C2446 ,C1545_=_C2484 ,C1545_=_C2723 ,\nC1545_=_C2908 ,C1545_=_C3100 ,C1545_=_C3155 ,C1545_=_C3383 ,C1545_=_C3648 ,C1545_=_C3730 ,\nC1545_=_C3734 ,C1545_=_C3815 ,C1545_=_C3866 ,C1545_=_C3891 ,C1545_=_C3997 ,C1545_=_C4046 ,\nC1545_=_C4073 ,C1545_=_C4080 ,C1545_=_C4085 ,C1545_=_C4086 ,C1700_=_C2430 ,C1700_=_C2446 ,\nC1700_=_C2484 ,C1700_=_C2723 ,C1700_=_C2908 ,C1700_=_C3100 ,C1700_=_C3155 ,C1700_=_C3383 ,\nC1700_=_C3648 ,C1700_=_C3730 ,C1700_=_C3734 ,C1700_=_C3815 ,C1700_=_C3866 ,C1700_=_C3891 ,\nC1700_=_C3997 ,C1700_=_C4046 ,C1700_=_C4073 ,C1700_=_C4080 ,C1700_=_C4085 ,C1700_=_C4086 ,\nC1892_=_C1951 ,C1892_=_C2085 ,C1892_=_C2246 ,C1892_=_C2803 ,C1892_=_C3063 ,C1892_=_C3170 ,\nC1892_=_C3303 ,C1892_=_C3371 ,C1892_=_C3503 ,C1892_=_C3513 ,C1892_=_C3514 ,C1892_=_C3515 ,\nC1892_=_C3516 ,C1892_=_C3518 ,C1892_=_C3519 ,C1892_=_C3520 ,C1892_=_C3521 ,C1917_=_C2131 ,\nC1917_=_C2227 ,C1917_=_C2476 ,C1917_=_C2499 ,C1917_=_C2595 ,C1917_=_C2711 ,C1917_=_C2845 ,\nC1917_=_C2959 ,C1917_=_C2971 ,C1917_=_C3324 ,C1917_=_C3372 ,C1917_=_C3639 ,C1917_=_C3696 ,\nC1917_=_C3763 ,C1917_=_C3764 ,C1917_=_C3766 ,C1917_=_C3767 ,C1917_=_C3768 ,C1917_=_C3770 ,\nC1917_=_C3771 ,C1951_=_C1955 ,C1951_=_C2085 ,C1951_=_C2246 ,C1951_=_C2803 ,C1951_=_C3063 ,\nC1951_=_C3170 ,C1951_=_C3303 ,C1951_=_C3371 ,C1951_=_C3503 ,C1951_=_C3513 ,C1951_=_C3514 ,\nC1951_=_C3515 ,C1951_=_C3516 ,C1951_=_C3518 ,C1951_=_C3519 ,C1951_=_C3520 ,C1951_=_C3521 ,\nC1955_=_C2384 ,C1955_=_C2480 ,C1955_=_C2713 ,C1955_=_C2895 ,C1955_=_C3071 ,C1955_=_C3082 ,\nC1955_=_C3174 ,C1955_=_C3377 ,C1955_=_C3410 ,C1955_=_C3809 ,C1955_=_C3839 ,C1955_=_C3880 ,\nC1955_=_C3909 ,C1955_=_C3934 ,C1955_=_C3935 ,C1955_=_C3936 ,C1955_=_C3937 ,C2085_=_C2246 ,\nC2085_=_C2803 ,C2085_=_C3063 ,C2085_=_C3170 ,C2085_=_C3303 ,C2085_=_C3371 ,C2085_=_C3503 ,\nC2085_=_C3513 ,C2085_=_C3514 ,C2085_=_C3515 ,C2085_=_C3516 ,C2085_=_C3518 ,C2085_=_C3519 ,\nC2085_=_C3520 ,C2085_=_C3521 ,C2131_=_C2227 ,C2131_=_C2476 ,C2131_=_C2499 ,C2131_=_C2595 ,\nC2131_=_C2711 ,C2131_=_C2845 ,C2131_=_C2959</w:t>
      </w:r>
    </w:p>
    <w:p>
      <w:pPr>
        <w:pStyle w:val="PreformattedText"/>
        <w:bidi w:val="0"/>
        <w:spacing w:before="0" w:after="0"/>
        <w:jc w:val="left"/>
        <w:rPr/>
      </w:pPr>
      <w:r>
        <w:rPr/>
        <w:t xml:space="preserve"> </w:t>
      </w:r>
      <w:r>
        <w:rPr/>
        <w:t>,C2131_=_C2971 ,C2131_=_C3324 ,C2131_=_C3372 ,\nC2131_=_C3639 ,C2131_=_C3696 ,C2131_=_C3763 ,C2131_=_C3764 ,C2131_=_C3766 ,C2131_=_C3767 ,\nC2131_=_C3768 ,C2131_=_C3770 ,C2131_=_C3771 ,C2227_=_C2476 ,C2227_=_C2499 ,C2227_=_C2595 ,\nC2227_=_C2711 ,C2227_=_C2845 ,C2227_=_C2959 ,C2227_=_C2971 ,C2227_=_C3324 ,C2227_=_C3372 ,\nC2227_=_C3639 ,C2227_=_C3696 ,C2227_=_C3763 ,C2227_=_C3764 ,C2227_=_C3766 ,C2227_=_C3767 ,\nC2227_=_C3768 ,C2227_=_C3770 ,C2227_=_C3771 ,C2246_=_C2803 ,C2246_=_C3063 ,C2246_=_C3170 ,\nC2246_=_C3303 ,C2246_=_C3371 ,C2246_=_C3503 ,C2246_=_C3513 ,C2246_=_C3514 ,C2246_=_C3515 ,\nC2246_=_C3516 ,C2246_=_C3518 ,C2246_=_C3519 ,C2246_=_C3520 ,C2246_=_C3521 ,C2384_=_C2480 ,\nC2384_=_C2713 ,C2384_=_C2895 ,C2384_=_C3071 ,C2384_=_C3082 ,C2384_=_C3174 ,C2384_=_C3377 ,\nC2384_=_C3410 ,C2384_=_C3809 ,C2384_=_C3839 ,C2384_=_C3880 ,C2384_=_C3909 ,C2384_=_C3934 ,\nC2384_=_C3935 ,C2384_=_C3936 ,C2384_=_C3937 ,C2430_=_C2446 ,C2430_=_C2484 ,C2430_=_C2723 ,\nC2430_=_C2908 ,C2430_=_C3100 ,C2430_=_C3155 ,C2430_=_C3383 ,C2430_=_C3648 ,C2430_=_C3730 ,\nC2430_=_C3734 ,C2430_=_C3815 ,C2430_=_C3866 ,C2430_=_C3891 ,C2430_=_C3997 ,C2430_=_C4046 ,\nC2430_=_C4073 ,C2430_=_C4080 ,C2430_=_C4085 ,C2430_=_C4086 ,C2446_=_C2484 ,C2446_=_C2723 ,\nC2446_=_C2908 ,C2446_=_C3100 ,C2446_=_C3155 ,C2446_=_C3383 ,C2446_=_C3648 ,C2446_=_C3730 ,\nC2446_=_C3734 ,C2446_=_C3815 ,C2446_=_C3866 ,C2446_=_C3891 ,C2446_=_C3997 ,C2446_=_C4046 ,\nC2446_=_C4073 ,C2446_=_C4080 ,C2446_=_C4085 ,C2446_=_C4086 ,C2476_=_C2480 ,C2476_=_C2484 ,\nC2476_=_C2499 ,C2476_=_C2595 ,C2476_=_C2711 ,C2476_=_C2845 ,C2476_=_C2959 ,C2476_=_C2971 ,\nC2476_=_C3324 ,C2476_=_C3372 ,C2476_=_C3639 ,C2476_=_C3696 ,C2476_=_C3763 ,C2476_=_C3764 ,\nC2476_=_C3766 ,C2476_=_C3767 ,C2476_=_C3768 ,C2476_=_C3770 ,C2476_=_C3771 ,C2480_=_C2484 ,\nC2480_=_C2713 ,C2480_=_C2895 ,C2480_=_C3071 ,C2480_=_C3082 ,C2480_=_C3174 ,C2480_=_C3377 ,\nC2480_=_C3410 ,C2480_=_C3809 ,C2480_=_C3839 ,C2480_=_C3880 ,C2480_=_C3909 ,C2480_=_C3934 ,\nC2480_=_C3935 ,C2480_=_C3936 ,C2480_=_C3937 ,C2484_=_C2723 ,C2484_=_C2908 ,C2484_=_C3100 ,\nC2484_=_C3155 ,C2484_=_C3383 ,C2484_=_C3648 ,C2484_=_C3730 ,C2484_=_C3734 ,C2484_=_C3815 ,\nC2484_=_C3866 ,C2484_=_C3891 ,C2484_=_C3997 ,C2484_=_C4046 ,C2484_=_C4073 ,C2484_=_C4080 ,\nC2484_=_C4085 ,C2484_=_C4086 ,C2499_=_C2595 ,C2499_=_C2711 ,C2499_=_C2845 ,C2499_=_C2959 ,\nC2499_=_C2971 ,C2499_=_C3324 ,C2499_=_C3372 ,C2499_=_C3639 ,C2499_=_C3696 ,C2499_=_C3763 ,\nC2499_=_C3764 ,C2499_=_C3766 ,C2499_=_C3767 ,C2499_=_C3768 ,C2499_=_C3770 ,C2499_=_C3771 ,\nC2595_=_C2711 ,C2595_=_C2845 ,C2595_=_C2959 ,C2595_=_C2971 ,C2595_=_C3324 ,C2595_=_C3372 ,\nC2595_=_C3639 ,C2595_=_C3696 ,C2595_=_C3763 ,C2595_=_C3764 ,C2595_=_C3766 ,C2595_=_C3767 ,\nC2595_=_C3768 ,C2595_=_C3770 ,C2595_=_C3771 ,C2711_=_C2713 ,C2711_=_C2723 ,C2711_=_C2845 ,\nC2711_=_C2959 ,C2711_=_C2971 ,C2711_=_C3324 ,C2711_=_C3372 ,C2711_=_C3639 ,C2711_=_C3696 ,\nC2711_=_C3763 ,C2711_=_C3764 ,C2711_=_C3766 ,C2711_=_C3767 ,C2711_=_C3768 ,C2711_=_C3770 ,\nC2711_=_C3771 ,C2713_=_C2723 ,C2713_=_C2895 ,C2713_=_C3071 ,C2713_=_C3082 ,C2713_=_C3174 ,\nC2713_=_C3377 ,C2713_=_C3410 ,C2713_=_C3809 ,C2713_=_C3839 ,C2713_=_C3880 ,C2713_=_C3909 ,\nC2713_=_C3934 ,C2713_=_C3935 ,C2713_=_C3936 ,C2713_=_C3937 ,C2723_=_C2908 ,C2723_=_C3100 ,\nC2723_=_C3155 ,C2723_=_C3383 ,C2723_=_C3648 ,C2723_=_C3730 ,C2723_=_C3734 ,C2723_=_C3815 ,\nC2723_=_C3866 ,C2723_=_C3891 ,C2723_=_C3997 ,C2723_=_C4046 ,C2723_=_C4073 ,C2723_=_C4080 ,\nC2723_=_C4085 ,C2723_=_C4086 ,C2803_=_C3063 ,C2803_=_C3170 ,C2803_=_C3303 ,C2803_=_C3371 ,\nC2803_=_C3503 ,C2803_=_C3513 ,C2803_=_C3514 ,C2803_=_C3515 ,C2803_=_C3516 ,C2803_=_C3518 ,\nC2803_=_C3519 ,C2803_=_C3520 ,C2803_=_C3521 ,C2845_=_C2959 ,C2845_=_C2971 ,C2845_=_C3324 ,\nC2845_=_C3372 ,C2845_=_C3639 ,C2845_=_C3696 ,C2845_=_C3763 ,C2845_=_C3764 ,C2845_=_C3766 ,\nC2845_=_C3767 ,C2845_=_C3768 ,C2845_=_C3770 ,C2845_=_C3771 ,C2895_=_C3071 ,C2895_=_C3082 ,\nC2895_=_C3174 ,C2895_=_C3377 ,C2895_=_C3410 ,C2895_=_C3809 ,C2895_=_C3839 ,C2895_=_C3880 ,\nC2895_=_C3909 ,C2895_=_C3934 ,C2895_=_C3935 ,C2895_=_C3936 ,C2895_=_C3937 ,C2908_=_C3100 ,\nC2908_=_C3155 ,C2908_=_C3383 ,C2908_=_C3648 ,C2908_=_C3730 ,C2908_=_C3734 ,C2908_=_C3815 ,\nC2908_=_C3866 ,C2908_=_C3891 ,C2908_=_C3997 ,C2908_=_C4046 ,C2908_=_C4073 ,C2908_=_C4080 ,\nC2908_=_C4085 ,C2908_=_C4086 ,C2959_=_C2971 ,C2959_=_C3324 ,C2959_=_C3372 ,C2959_=_C3639 ,\nC2959_=_C3696 ,C2959_=_C3763 ,C2959_=_C3764 ,C2959_=_C3766 ,C2959_=_C3767 ,C2959_=_C3768 ,\nC2959_=_C3770 ,C2959_=_C3771 ,C2971_=_C3324 ,C2971_=_C3372 ,C2971_=_C3639 ,C2971_=_C3696 ,\nC2971_=_C3763 ,C2971_=_C3764 ,C2971_=_C3766 ,C2971_=_C3767 ,C2971_=_C3768 ,C2971_=_C3770 ,\nC2971_=_C3771 ,C3063_=_C3071 ,C3063_=_C3170 ,C3063_=_C3303 ,C3063_=_C3371 ,C3063_=_C3503 ,\nC3063_=_C3513 ,C3063_=_C3514 ,C3063_=_C3515 ,C3063_=_C3516 ,C3063_=_C3518 ,C3063_=_C3519 ,\nC3063_=_C3520 ,C3063_=_C3521 ,C3071_=_C3082 ,C3071_=_C3174 ,C3071_=_C3377 ,C3071_=_C3410 ,\nC3071_=_C3809 ,C3071_=_C3839 ,C3071_=_C3880 ,C3071_=_C3909 ,C3071_=_C3934 ,C3071_=_C3935 ,\nC3071_=_C3936 ,C3071_=_C3937 ,C3082_=_C3174 ,C3082_=_C3377 ,C3082_=_C3410 ,C3082_=_C3809 ,\nC3082_=_C3839 ,C3082_=_C3880 ,C3082_=_C3909 ,C3082_=_C3934 ,C3082_=_C3935 ,C3082_=_C3936 ,\nC3082_=_C3937 ,C3100_=_C3155 ,C3100_=_C3383 ,C3100_=_C3648 ,C3100_=_C3730 ,C3100_=_C3734 ,\nC3100_=_C3815 ,C3100_=_C3866 ,C3100_=_C3891 ,C3100_=_C3997 ,C3100_=_C4046 ,C3100_=_C4073 ,\nC3100_=_C4080 ,C3100_=_C4085 ,C3100_=_C4086 ,C3155_=_C3383 ,C3155_=_C3648 ,C3155_=_C3730 ,\nC3155_=_C3734 ,C3155_=_C3815 ,C3155_=_C3866 ,C3155_=_C3891 ,C3155_=_C3997 ,C3155_=_C4046 ,\nC3155_=_C4073 ,C3155_=_C4080 ,C3155_=_C4085 ,C3155_=_C4086 ,C3170_=_C3174 ,C3170_=_C3303 ,\nC3170_=_C3371 ,C3170_=_C3503 ,C3170_=_C3513 ,C3170_=_C3514 ,C3170_=_C3515 ,C3170_=_C3516 ,\nC3170_=_C3518 ,C3170_=_C3519 ,C3170_=_C3520 ,C3170_=_C3521 ,C3174_=_C3377 ,C3174_=_C3410 ,\nC3174_=_C3809 ,C3174_=_C3839 ,C3174_=_C3880 ,C3174_=_C3909 ,C3174_=_C3934 ,C3174_=_C3935 ,\nC3174_=_C3936 ,C3174_=_C3937 ,C3303_=_C3371 ,C3303_=_C3503 ,C3303_=_C3513 ,C3303_=_C3514 ,\nC3303_=_C3515 ,C3303_=_C3516 ,C3303_=_C3518 ,C3303_=_C3519 ,C3303_=_C3520 ,C3303_=_C3521 ,\nC3324_=_C3372 ,C3324_=_C3639 ,C3324_=_C3696 ,C3324_=_C3763 ,C3324_=_C3764 ,C3324_=_C3766 ,\nC3324_=_C3767 ,C3324_=_C3768 ,C3324_=_C3770 ,C3324_=_C3771 ,C3371_=_C3372 ,C3371_=_C3377 ,\nC3371_=_C3383 ,C3371_=_C3503 ,C3371_=_C3513 ,C3371_=_C3514 ,C3371_=_C3515 ,C3371_=_C3516 ,\nC3371_=_C3518 ,C3371_=_C3519 ,C3371_=_C3520 ,C3371_=_C3521 ,C3372_=_C3377 ,C3372_=_C3383 ,\nC3372_=_C3639 ,C3372_=_C3696 ,C3372_=_C3763 ,C3372_=_C3764 ,C3372_=_C3766 ,C3372_=_C3767 ,\nC3372_=_C3768 ,C3372_=_C3770 ,C3372_=_C3771 ,C3377_=_C3383 ,C3377_=_C3410 ,C3377_=_C3809 ,\nC3377_=_C3839 ,C3377_=_C3880 ,C3377_=_C3909 ,C3377_=_C3934 ,C3377_=_C3935 ,C3377_=_C3936 ,\nC3377_=_C3937 ,C3383_=_C3648 ,C3383_=_C3730 ,C3383_=_C3734 ,C3383_=_C3815 ,C3383_=_C3866 ,\nC3383_=_C3891 ,C3383_=_C3997 ,C3383_=_C4046 ,C3383_=_C4073 ,C3383_=_C4080 ,C3383_=_C4085 ,\nC3383_=_C4086 ,C3410_=_C3809 ,C3410_=_C3839 ,C3410_=_C3880 ,C3410_=_C3909 ,C3410_=_C3934 ,\nC3410_=_C3935 ,C3410_=_C3936 ,C3410_=_C3937 ,C3503_=_C3513 ,C3503_=_C3514 ,C3503_=_C3515 ,\nC3503_=_C3516 ,C3503_=_C3518 ,C3503_=_C3519 ,C3503_=_C3520 ,C3503_=_C3521 ,C3513_=_C3514 ,\nC3513_=_C3515 ,C3513_=_C3516 ,C3513_=_C3518 ,C3513_=_C3519 ,C3513_=_C3520 ,C3513_=_C3521 ,\nC3514_=_C3515 ,C3514_=_C3516 ,C3514_=_C3518 ,C3514_=_C3519 ,C3514_=_C3520 ,C3514_=_C3521 ,\nC3515_=_C3516 ,C3515_=_C3518 ,C3515_=_C3519 ,C3515_=_C3520 ,C3515_=_C3521 ,C3516_=_C3518 ,\nC3516_=_C3519 ,C3516_=_C3520 ,C3516_=_C3521 ,C3516_=_C3909 ,C3518_=_C3519 ,C3518_=_C3520 ,\nC3518_=_C3521 ,C3519_=_C3520 ,C3519_=_C3521 ,C3520_=_C3521 ,C3639_=_C3648 ,C3639_=_C3696 ,\nC3639_=_C3763 ,C3639_=_C3764 ,C3639_=_C3766 ,C3639_=_C3767 ,C3639_=_C3768 ,C3639_=_C3770 ,\nC3639_=_C3771 ,C3648_=_C3730 ,C3648_=_C3734 ,C3648_=_C3815 ,C3648_=_C3866 ,C3648_=_C3891 ,\nC3648_=_C3997 ,C3648_=_C4046 ,C3648_=_C4073 ,C3648_=_C4080 ,C3648_=_C4085 ,C3648_=_C4086 ,\nC3696_=_C3763 ,C3696_=_C3764 ,C3696_=_C3766 ,C3696_=_C3767 ,C3696_=_C3768 ,C3696_=_C3770 ,\nC3696_=_C3771 ,C3730_=_C3734 ,C3730_=_C3815 ,C3730_=_C3866 ,C3730_=_C3891 ,C3730_=_C3997 ,\nC3730_=_C4046 ,C3730_=_C4073 ,C3730_=_C4080 ,C3730_=_C4085 ,C3730_=_C4086 ,C3734_=_C3815 ,\nC3734_=_C3866 ,C3734_=_C3891 ,C3734_=_C3997 ,C3734_=_C4046 ,C3734_=_C4073 ,C3734_=_C4080 ,\nC3734_=_C4085 ,C3734_=_C4086 ,C3763_=_C3764 ,C3763_=_C3766 ,C3763_=_C3767 ,C3763_=_C3768 ,\nC3763_=_C3770 ,C3763_=_C3771 ,C3763_=_C3809 ,C3763_=_C3815 ,C3764_=_C3766 ,C3764_=_C3767 ,\nC3764_=_C3768 ,C3764_=_C3770 ,C3764_=_C3771 ,C3766_=_C3767 ,C3766_=_C3768 ,C3766_=_C3770 ,\nC3766_=_C3771 ,C3766_=_C3934 ,C3766_=_C3997 ,C3767_=_C3768 ,C3767_=_C3770 ,C3767_=_C3771 ,\nC3768_=_C3770 ,C3768_=_C3771 ,C3768_=_C3937 ,C3768_=_C4073 ,C3770_=_C3771 ,C3809_=_C3815 ,\nC3809_=_C3839 ,C3809_=_C3880 ,C3809_=_C3909 ,C3809_=_C3934 ,C3809_=_C3935 ,C3809_=_C3936 ,\nC3809_=_C3937 ,C3815_=_C3866 ,C3815_=_C3891 ,C3815_=_C3997 ,C3815_=_C4046 ,C3815_=_C4073 ,\nC3815_=_C4080 ,C3815_=_C4085 ,C3815_=_C4086 ,C3839_=_C3880 ,C3839_=_C3909 ,C3839_=_C3934 ,\nC3839_=_C3935 ,C3839_=_C3936 ,C3839_=_C3937 ,C3866_=_C3891 ,C3866_=_C3997 ,C3866_=_C4046 ,\nC3866_=_C4073 ,C3866_=_C4080 ,C3866_=_C4085 ,C3866_=_C4086 ,C3880_=_C3909 ,C3880_=_C3934 ,\nC3880_=_C3935 ,C3880_=_C3936 ,C3880_=_C3937 ,C3891_=_C3997 ,C3891_=_C4046 ,C3891_=_C4073 ,\nC3891_=_C4080 ,C3891_=_C4085 ,C3891_=_C4086 ,C3909_=_C3934 ,C3909_=_C3935 ,C3909_=_C3936 ,\nC3909_=_C3937 ,C3934_=_C3935 ,C3934_=_C3936 ,C3934_=_C3937 ,C3934_=_C3997 ,C3935_=_C3936 ,\nC3935_=_C3937 ,C3936_=_C3937 ,C3937_=_C4073 ,C3997_=_C4046 ,C3997_=_C4073 ,C3997_=_C4080 ,\nC3997_=_C4085 ,C3997_=_C4086 ,C4046_=_C4073 ,C4046_=_C4080 ,C4046_=_C4085 ,C4046_=_C4086 ,\nC4073_=_C4080 ,C4073_=_C4085 ,C4073_=_C4086 ,C4080_=_C4085 ,C4080_=_C4086 ,C4085_=_C4086 ,"];121[shape=box, label="id:121 level: 5\n110: C20 C42 C88 C111 C152 \nC170 C207 C228 C306 C325 C336 \nC338</w:t>
      </w:r>
    </w:p>
    <w:p>
      <w:pPr>
        <w:pStyle w:val="PreformattedText"/>
        <w:bidi w:val="0"/>
        <w:spacing w:before="0" w:after="0"/>
        <w:jc w:val="left"/>
        <w:rPr/>
      </w:pPr>
      <w:r>
        <w:rPr/>
        <w:t xml:space="preserve"> </w:t>
      </w:r>
      <w:r>
        <w:rPr/>
        <w:t>C347 C457 C598 C652 C694 \nC738 C767 C859 C913 C1008 C1024 \nC1053 C1059 C1066 C1078 C1080 C1091 \nC1153 C1195 C1402 C1414 C1491 C1519 \nC1619 C1620 C1621 C1622 C1623 C1624 \nC1625 C1626 C1627 C1628 C1629 C1630 \nC1631 C1633 C1634 C1635 C1636 C1652 \nC1793 C1825 C1857 C1947 C1999 C2162 \nC2260 C2498 C2504 C2517 C2541 C2607 \nC2614 C2623 C2633 C2655 C2665 C3039 \nC3059 C3060 C3061 C3062 C3063 C3064 \nC3065 C3066 C3067 C3068 C3069 C3070 \nC3071 C3077 C3085 C3234 C3244 C3294 \nC3301 C3330 C3422 C3464 C3494 C3502 \nC3530 C3593 C3631 C3704 C3758 C3759 \nC3760 C3761 C3762 C3807 C3908 C3913 \nC4072 C4089 C4096 \n1616: C20_=_C152( C20 C152 ) C20_=_C170( C20 C170 ) C20_=_C306( C20 C306 ) C20_=_C325( C20 C325 ) C20_=_C338( C20 C338 ) \nC20_=_C598( C20 C598 ) C20_=_C694( C20 C694 ) C20_=_C1008( C20 C1008 ) C20_=_C1059( C20 C1059 ) C20_=_C1091( C20 C1091 ) C20_=_C1402( C20 C1402 ) \nC20_=_C1624( C20 C1624 ) C20_=_C1947( C20 C1947 ) C20_=_C2162( C20 C2162 ) C20_=_C2607( C20 C2607 ) C20_=_C3059( C20 C3059 ) C20_=_C3060( C20 C3060 ) \nC20_=_C3061( C20 C3061 ) C20_=_C3062( C20 C3062 ) C20_=_C3063( C20 C3063 ) C20_=_C3064( C20 C3064 ) C20_=_C3065( C20 C3065 ) C20_=_C3066( C20 C3066 ) \nC20_=_C3067( C20 C3067 ) C20_=_C3068( C20 C3068 ) C20_=_C3069( C20 C3069 ) C20_=_C3070( C20 C3070 ) C20_=_C3071( C20 C3071 ) C42_=_C88( C42 C88 ) \nC42_=_C111( C42 C111 ) C42_=_C207( C42 C207 ) C42_=_C228( C42 C228 ) C42_=_C336( C42 C336 ) C42_=_C347( C42 C347 ) C42_=_C1024( C42 C1024 ) \nC42_=_C1053( C42 C1053 ) C42_=_C1080( C42 C1080 ) C42_=_C1414( C42 C1414 ) C42_=_C1619( C42 C1619 ) C42_=_C1620( C42 C1620 ) C42_=_C1621( C42 C1621 ) \nC42_=_C1622( C42 C1622 ) C42_=_C1623( C42 C1623 ) C42_=_C1624( C42 C1624 ) C42_=_C1625( C42 C1625 ) C42_=_C1626( C42 C1626 ) C42_=_C1627( C42 C1627 ) \nC42_=_C1628( C42 C1628 ) C42_=_C1629( C42 C1629 ) C42_=_C1630( C42 C1630 ) C42_=_C1631( C42 C1631 ) C42_=_C1633( C42 C1633 ) C42_=_C1634( C42 C1634 ) \nC42_=_C1635( C42 C1635 ) C42_=_C1636( C42 C1636 ) C88_=_C111( C88 C111 ) C88_=_C207( C88 C207 ) C88_=_C228( C88 C228 ) C88_=_C336( C88 C336 ) \nC88_=_C347( C88 C347 ) C88_=_C1024( C88 C1024 ) C88_=_C1053( C88 C1053 ) C88_=_C1080( C88 C1080 ) C88_=_C1414( C88 C1414 ) C88_=_C1619( C88 C1619 ) \nC88_=_C1620( C88 C1620 ) C88_=_C1621( C88 C1621 ) C88_=_C1622( C88 C1622 ) C88_=_C1623( C88 C1623 ) C88_=_C1624( C88 C1624 ) C88_=_C1625( C88 C1625 ) \nC88_=_C1626( C88 C1626 ) C88_=_C1627( C88 C1627 ) C88_=_C1628( C88 C1628 ) C88_=_C1629( C88 C1629 ) C88_=_C1630( C88 C1630 ) C88_=_C1631( C88 C1631 ) \nC88_=_C1633( C88 C1633 ) C88_=_C1634( C88 C1634 ) C88_=_C1635( C88 C1635 ) C88_=_C1636( C88 C1636 ) C111_=_C207( C111 C207 ) C111_=_C228( C111 C228 ) \nC111_=_C336( C111 C336 ) C111_=_C347( C111 C347 ) C111_=_C1024( C111 C1024 ) C111_=_C1053( C111 C1053 ) C111_=_C1080( C111 C1080 ) C111_=_C1414( C111 C1414 ) \nC111_=_C1619( C111 C1619 ) C111_=_C1620( C111 C1620 ) C111_=_C1621( C111 C1621 ) C111_=_C1622( C111 C1622 ) C111_=_C1623( C111 C1623 ) C111_=_C1624( C111 C1624 ) \nC111_=_C1625( C111 C1625 ) C111_=_C1626( C111 C1626 ) C111_=_C1627( C111 C1627 ) C111_=_C1628( C111 C1628 ) C111_=_C1629( C111 C1629 ) C111_=_C1630( C111 C1630 ) \nC111_=_C1631( C111 C1631 ) C111_=_C1633( C111 C1633 ) C111_=_C1634( C111 C1634 ) C111_=_C1635( C111 C1635 ) C111_=_C1636( C111 C1636 ) C152_=_C170( C152 C170 ) \nC152_=_C306( C152 C306 ) C152_=_C325( C152 C325 ) C152_=_C338( C152 C338 ) C152_=_C598( C152 C598 ) C152_=_C694( C152 C694 ) C152_=_C1008( C152 C1008 ) \nC152_=_C1059( C152 C1059 ) C152_=_C1091( C152 C1091 ) C152_=_C1402( C152 C1402 ) C152_=_C1624( C152 C1624 ) C152_=_C1947( C152 C1947 ) C152_=_C2162( C152 C2162 ) \nC152_=_C2607( C152 C2607 ) C152_=_C3059( C152 C3059 ) C152_=_C3060( C152 C3060 ) C152_=_C3061( C152 C3061 ) C152_=_C3062( C152 C3062 ) C152_=_C3063( C152 C3063 ) \nC152_=_C3064( C152 C3064 ) C152_=_C3065( C152 C3065 ) C152_=_C3066( C152 C3066 ) C152_=_C3067( C152 C3067 ) C152_=_C3068( C152 C3068 ) C152_=_C3069( C152 C3069 ) \nC152_=_C3070( C152 C3070 ) C152_=_C3071( C152 C3071 ) C170_=_C306( C170 C306 ) C170_=_C325( C170 C325 ) C170_=_C338( C170 C338 ) C170_=_C598( C170 C598 ) \nC170_=_C694( C170 C694 ) C170_=_C1008( C170 C1008 ) C170_=_C1059( C170 C1059 ) C170_=_C1091( C170 C1091 ) C170_=_C1402( C170 C1402 ) C170_=_C1624( C170 C1624 ) \nC170_=_C1947( C170 C1947 ) C170_=_C2162( C170 C2162 ) C170_=_C2607( C170 C2607 ) C170_=_C3059( C170 C3059 ) C170_=_C3060( C170 C3060 ) C170_=_C3061( C170 C3061 ) \nC170_=_C3062( C170 C3062 ) C170_=_C3063( C170 C3063 ) C170_=_C3064( C170 C3064 ) C170_=_C3065( C170 C3065 ) C170_=_C3066( C170 C3066 ) C170_=_C3067( C170 C3067 ) \nC170_=_C3068( C170 C3068 ) C170_=_C3069( C170 C3069 ) C170_=_C3070( C170 C3070 ) C170_=_C3071( C170 C3071 ) C207_=_C228( C207 C228 ) C207_=_C336( C207 C336 ) \nC207_=_C347( C207 C347 ) C207_=_C1024( C207 C1024 ) C207_=_C1053( C207 C1053 ) C207_=_C1080( C207 C1080 ) C207_=_C1414( C207 C1414 ) C207_=_C1619( C207 C1619 ) \nC207_=_C1620( C207 C1620 ) C207_=_C1621( C207 C1621 ) C207_=_C1622( C207 C1622 ) C207_=_C1623( C207 C1623 ) C207_=_C1624( C207 C1624 ) C207_=_C1625( C207 C1625 ) \nC207_=_C1626( C207 C1626 ) C207_=_C1627( C207 C1627 ) C207_=_C1628( C207 C1628 ) C207_=_C1629( C207 C1629 ) C207_=_C1630( C207 C1630 ) C207_=_C1631( C207 C1631 ) \nC207_=_C1633( C207 C1633 ) C207_=_C1634( C207 C1634 ) C207_=_C1635( C207 C1635 ) C207_=_C1636( C207 C1636 ) C228_=_C336( C228 C336 ) C228_=_C347( C228 C347 ) \nC228_=_C1024( C228 C1024 ) C228_=_C1053( C228 C1053 ) C228_=_C1080( C228 C1080 ) C228_=_C1414( C228 C1414 ) C228_=_C1619( C228 C1619 ) C228_=_C1620( C228 C1620 ) \nC228_=_C1621( C228 C1621 ) C228_=_C1622( C228 C1622 ) C228_=_C1623( C228 C1623 ) C228_=_C1624( C228 C1624 ) C228_=_C1625( C228 C1625 ) C228_=_C1626( C228 C1626 ) \nC228_=_C1627( C228 C1627 ) C228_=_C1628( C228 C1628 ) C228_=_C1629( C228 C1629 ) C228_=_C1630( C228 C1630 ) C228_=_C1631( C228 C1631 ) C228_=_C1633( C228 C1633 ) \nC228_=_C1634( C228 C1634 ) C228_=_C1635( C228 C1635 ) C228_=_C1636( C228 C1636 ) C306_=_C325( C306 C325 ) C306_=_C338( C306 C338 ) C306_=_C598( C306 C598 ) \nC306_=_C694( C306 C694 ) C306_=_C1008( C306 C1008 ) C306_=_C1059( C306 C1059 ) C306_=_C1091( C306 C1091 ) C306_=_C1402( C306 C1402 ) C306_=_C1624( C306 C1624 ) \nC306_=_C1947( C306 C1947 ) C306_=_C2162( C306 C2162 ) C306_=_C2607( C306 C2607 ) C306_=_C3059( C306 C3059 ) C306_=_C3060( C306 C3060 ) C306_=_C3061( C306 C3061 ) \nC306_=_C3062( C306 C3062 ) C306_=_C3063( C306 C3063 ) C306_=_C3064( C306 C3064 ) C306_=_C3065( C306 C3065 ) C306_=_C3066( C306 C3066 ) C306_=_C3067( C306 C3067 ) \nC306_=_C3068( C306 C3068 ) C306_=_C3069( C306 C3069 ) C306_=_C3070( C306 C3070 ) C306_=_C3071( C306 C3071 ) C325_=_C338( C325 C338 ) C325_=_C598( C325 C598 ) \nC325_=_C694( C325 C694 ) C325_=_C1008( C325 C1008 ) C325_=_C1059( C325 C1059 ) C325_=_C1091( C325 C1091 ) C325_=_C1402( C325 C1402 ) C325_=_C1624( C325 C1624 ) \nC325_=_C1947( C325 C1947 ) C325_=_C2162( C325 C2162 ) C325_=_C2607( C325 C2607 ) C325_=_C3059( C325 C3059 ) C325_=_C3060( C325 C3060 ) C325_=_C3061( C325 C3061 ) \nC325_=_C3062( C325 C3062 ) C325_=_C3063( C325 C3063 ) C325_=_C3064( C325 C3064 ) C325_=_C3065( C325 C3065 ) C325_=_C3066( C325 C3066 ) C325_=_C3067( C325 C3067 ) \nC325_=_C3068( C325 C3068 ) C325_=_C3069( C325 C3069 ) C325_=_C3070( C325 C3070 ) C325_=_C3071( C325 C3071 ) C336_=_C338( C336 C338 ) C336_=_C347( C336 C347 ) \nC336_=_C1024( C336 C1024 ) C336_=_C1053( C336 C1053 ) C336_=_C1080( C336 C1080 ) C336_=_C1414( C336 C1414 ) C336_=_C1619( C336 C1619 ) C336_=_C1620( C336 C1620 ) \nC336_=_C1621( C336 C1621 ) C336_=_C1622( C336 C1622 ) C336_=_C1623( C336 C1623 ) C336_=_C1624( C336 C1624 ) C336_=_C1625( C336 C1625 ) C336_=_C1626( C336 C1626 ) \nC336_=_C1627( C336 C1627 ) C336_=_C1628( C336 C1628 ) C336_=_C1629( C336 C1629 ) C336_=_C1630( C336 C1630 ) C336_=_C1631( C336 C1631 ) C336_=_C1633( C336 C1633 ) \nC336_=_C1634( C336 C1634 ) C336_=_C1635( C336 C1635 ) C336_=_C1636( C336 C1636 ) C338_=_C598( C338 C598 ) C338_=_C694( C338 C694 ) C338_=_C1008( C338 C1008 ) \nC338_=_C1059( C338 C1059 ) C338_=_C1091( C338 C1091 ) C338_=_C1402( C338 C1402 ) C338_=_C1624( C338 C1624 ) C338_=_C1947( C338 C1947 ) C338_=_C2162( C338 C2162 ) \nC338_=_C2607( C338 C2607 ) C338_=_C3059( C338 C3059 ) C338_=_C3060( C338 C3060 ) C338_=_C3061( C338 C3061 ) C338_=_C3062( C338 C3062 ) C338_=_C3063( C338 C3063 ) \nC338_=_C3064( C338 C3064 ) C338_=_C3065( C338 C3065 ) C338_=_C3066( C338 C3066 ) C338_=_C3067( C338 C3067 ) C338_=_C3068( C338 C3068 ) C338_=_C3069( C338 C3069 ) \nC338_=_C3070( C338 C3070 ) C338_=_C3071( C338 C3071 ) C347_=_C1024( C347 C1024 ) C347_=_C1053( C347 C1053 ) C347_=_C1080( C347 C1080 ) C347_=_C1414( C347 C1414 ) \nC347_=_C1619( C347 C1619 ) C347_=_C1620( C347 C1620 ) C347_=_C1621( C347 C1621 ) C347_=_C1622( C347 C1622 ) C347_=_C1623( C347 C1623 ) C347_=_C1624( C347 C1624 ) \nC347_=_C1625( C347 C1625 ) C347_=_C1626( C347 C1626 ) C347_=_C1627( C347 C1627 ) C347_=_C1628( C347 C1628 ) C347_=_C1629( C347 C1629 ) C347_=_C1630( C347 C1630 ) \nC347_=_C1631( C347 C1631 ) C347_=_C1633( C347 C1633 ) C347_=_C1634( C347 C1634 ) C347_=_C1635( C347 C1635 ) C347_=_C1636( C347 C1636 ) C457_=_C738( C457 C738 ) \nC457_=_C767( C457 C767 ) C457_=_C1078( C457 C1078 ) C457_=_C1153( C457 C1153 ) C457_=_C1636( C457 C1636 ) C457_=_C1793( C457 C1793 ) C457_=_C1857( C457 C1857 ) \nC457_=_C1999( C457 C1999 ) C457_=_C2260( C457 C2260 ) C457_=_C2504( C457 C2504 ) C457_=_C2517( C457 C2517 ) C457_=_C2623( C457 C2623 ) C457_=_C2655( C457 C2655 ) \nC457_=_C3085( C457 C3085 ) C457_=_C3244( C457 C3244 ) C457_=_C3301( C457 C3301 ) C457_=_C3330( C457 C3330 ) C457_=_C3494( C457 C3494 ) C457_=_C3502( C457 C3502 ) \nC457_=_C3530( C457 C3530 ) C457_=_C3631( C457 C3631 ) C457_=_C3762( C457 C3762 ) C457_=_C3807( C457 C3807 ) C457_=_C3908( C457 C3908 ) C457_=_C3913( C457 C3913 ) \nC457_=_C4072( C457 C4072 ) C457_=_C4089( C457 C4089 ) C457_=_C4096(</w:t>
      </w:r>
    </w:p>
    <w:p>
      <w:pPr>
        <w:pStyle w:val="PreformattedText"/>
        <w:bidi w:val="0"/>
        <w:spacing w:before="0" w:after="0"/>
        <w:jc w:val="left"/>
        <w:rPr/>
      </w:pPr>
      <w:r>
        <w:rPr/>
        <w:t xml:space="preserve"> </w:t>
      </w:r>
      <w:r>
        <w:rPr/>
        <w:t>C457 C4096 ) C598_=_C694( C598 C694 ) C598_=_C1008( C598 C1008 ) C598_=_C1059( C598 C1059 ) \nC598_=_C1091( C598 C1091 ) C598_=_C1402( C598 C1402 ) C598_=_C1624( C598 C1624 ) C598_=_C1947( C598 C1947 ) C598_=_C2162( C598 C2162 ) C598_=_C2607( C598 C2607 ) \nC598_=_C3059( C598 C3059 ) C598_=_C3060( C598 C3060 ) C598_=_C3061( C598 C3061 ) C598_=_C3062( C598 C3062 ) C598_=_C3063( C598 C3063 ) C598_=_C3064( C598 C3064 ) \nC598_=_C3065( C598 C3065 ) C598_=_C3066( C598 C3066 ) C598_=_C3067( C598 C3067 ) C598_=_C3068( C598 C3068 ) C598_=_C3069( C598 C3069 ) C598_=_C3070( C598 C3070 ) \nC598_=_C3071( C598 C3071 ) C652_=_C859( C652 C859 ) C652_=_C913( C652 C913 ) C652_=_C1066( C652 C1066 ) C652_=_C1195( C652 C1195 ) C652_=_C1491( C652 C1491 ) \nC652_=_C1519( C652 C1519 ) C652_=_C1652( C652 C1652 ) C652_=_C1825( C652 C1825 ) C652_=_C2498( C652 C2498 ) C652_=_C2541( C652 C2541 ) C652_=_C2614( C652 C2614 ) \nC652_=_C2633( C652 C2633 ) C652_=_C2665( C652 C2665 ) C652_=_C3039( C652 C3039 ) C652_=_C3064( C652 C3064 ) C652_=_C3077( C652 C3077 ) C652_=_C3234( C652 C3234 ) \nC652_=_C3294( C652 C3294 ) C652_=_C3422( C652 C3422 ) C652_=_C3464( C652 C3464 ) C652_=_C3593( C652 C3593 ) C652_=_C3704( C652 C3704 ) C652_=_C3758( C652 C3758 ) \nC652_=_C3759( C652 C3759 ) C652_=_C3760( C652 C3760 ) C652_=_C3761( C652 C3761 ) C652_=_C3762( C652 C3762 ) C694_=_C1008( C694 C1008 ) C694_=_C1059( C694 C1059 ) \nC694_=_C1091( C694 C1091 ) C694_=_C1402( C694 C1402 ) C694_=_C1624( C694 C1624 ) C694_=_C1947( C694 C1947 ) C694_=_C2162( C694 C2162 ) C694_=_C2607( C694 C2607 ) \nC694_=_C3059( C694 C3059 ) C694_=_C3060( C694 C3060 ) C694_=_C3061( C694 C3061 ) C694_=_C3062( C694 C3062 ) C694_=_C3063( C694 C3063 ) C694_=_C3064( C694 C3064 ) \nC694_=_C3065( C694 C3065 ) C694_=_C3066( C694 C3066 ) C694_=_C3067( C694 C3067 ) C694_=_C3068( C694 C3068 ) C694_=_C3069( C694 C3069 ) C694_=_C3070( C694 C3070 ) \nC694_=_C3071( C694 C3071 ) C738_=_C767( C738 C767 ) C738_=_C1078( C738 C1078 ) C738_=_C1153( C738 C1153 ) C738_=_C1636( C738 C1636 ) C738_=_C1793( C738 C1793 ) \nC738_=_C1857( C738 C1857 ) C738_=_C1999( C738 C1999 ) C738_=_C2260( C738 C2260 ) C738_=_C2504( C738 C2504 ) C738_=_C2517( C738 C2517 ) C738_=_C2623( C738 C2623 ) \nC738_=_C2655( C738 C2655 ) C738_=_C3085( C738 C3085 ) C738_=_C3244( C738 C3244 ) C738_=_C3301( C738 C3301 ) C738_=_C3330( C738 C3330 ) C738_=_C3494( C738 C3494 ) \nC738_=_C3502( C738 C3502 ) C738_=_C3530( C738 C3530 ) C738_=_C3631( C738 C3631 ) C738_=_C3762( C738 C3762 ) C738_=_C3807( C738 C3807 ) C738_=_C3908( C738 C3908 ) \nC738_=_C3913( C738 C3913 ) C738_=_C4072( C738 C4072 ) C738_=_C4089( C738 C4089 ) C738_=_C4096( C738 C4096 ) C767_=_C1078( C767 C1078 ) C767_=_C1153( C767 C1153 ) \nC767_=_C1636( C767 C1636 ) C767_=_C1793( C767 C1793 ) C767_=_C1857( C767 C1857 ) C767_=_C1999( C767 C1999 ) C767_=_C2260( C767 C2260 ) C767_=_C2504( C767 C2504 ) \nC767_=_C2517( C767 C2517 ) C767_=_C2623( C767 C2623 ) C767_=_C2655( C767 C2655 ) C767_=_C3085( C767 C3085 ) C767_=_C3244( C767 C3244 ) C767_=_C3301( C767 C3301 ) \nC767_=_C3330( C767 C3330 ) C767_=_C3494( C767 C3494 ) C767_=_C3502( C767 C3502 ) C767_=_C3530( C767 C3530 ) C767_=_C3631( C767 C3631 ) C767_=_C3762( C767 C3762 ) \nC767_=_C3807( C767 C3807 ) C767_=_C3908( C767 C3908 ) C767_=_C3913( C767 C3913 ) C767_=_C4072( C767 C4072 ) C767_=_C4089( C767 C4089 ) C767_=_C4096( C767 C4096 ) \nC859_=_C913( C859 C913 ) C859_=_C1066( C859 C1066 ) C859_=_C1195( C859 C1195 ) C859_=_C1491( C859 C1491 ) C859_=_C1519( C859 C1519 ) C859_=_C1652( C859 C1652 ) \nC859_=_C1825( C859 C1825 ) C859_=_C2498( C859 C2498 ) C859_=_C2541( C859 C2541 ) C859_=_C2614( C859 C2614 ) C859_=_C2633( C859 C2633 ) C859_=_C2665( C859 C2665 ) \nC859_=_C3039( C859 C3039 ) C859_=_C3064( C859 C3064 ) C859_=_C3077( C859 C3077 ) C859_=_C3234( C859 C3234 ) C859_=_C3294( C859 C3294 ) C859_=_C3422( C859 C3422 ) \nC859_=_C3464( C859 C3464 ) C859_=_C3593( C859 C3593 ) C859_=_C3704( C859 C3704 ) C859_=_C3758( C859 C3758 ) C859_=_C3759( C859 C3759 ) C859_=_C3760( C859 C3760 ) \nC859_=_C3761( C859 C3761 ) C859_=_C3762( C859 C3762 ) C913_=_C1066( C913 C1066 ) C913_=_C1195( C913 C1195 ) C913_=_C1491( C913 C1491 ) C913_=_C1519( C913 C1519 ) \nC913_=_C1652( C913 C1652 ) C913_=_C1825( C913 C1825 ) C913_=_C2498( C913 C2498 ) C913_=_C2541( C913 C2541 ) C913_=_C2614( C913 C2614 ) C913_=_C2633( C913 C2633 ) \nC913_=_C2665( C913 C2665 ) C913_=_C3039( C913 C3039 ) C913_=_C3064( C913 C3064 ) C913_=_C3077( C913 C3077 ) C913_=_C3234( C913 C3234 ) C913_=_C3294( C913 C3294 ) \nC913_=_C3422( C913 C3422 ) C913_=_C3464( C913 C3464 ) C913_=_C3593( C913 C3593 ) C913_=_C3704( C913 C3704 ) C913_=_C3758( C913 C3758 ) C913_=_C3759( C913 C3759 ) \nC913_=_C3760( C913 C3760 ) C913_=_C3761( C913 C3761 ) C913_=_C3762( C913 C3762 ) C1008_=_C1059( C1008 C1059 ) C1008_=_C1091( C1008 C1091 ) C1008_=_C1402( C1008 C1402 ) \nC1008_=_C1624( C1008 C1624 ) C1008_=_C1947( C1008 C1947 ) C1008_=_C2162( C1008 C2162 ) C1008_=_C2607( C1008 C2607 ) C1008_=_C3059( C1008 C3059 ) C1008_=_C3060( C1008 C3060 ) \nC1008_=_C3061( C1008 C3061 ) C1008_=_C3062( C1008 C3062 ) C1008_=_C3063( C1008 C3063 ) C1008_=_C3064( C1008 C3064 ) C1008_=_C3065( C1008 C3065 ) C1008_=_C3066( C1008 C3066 ) \nC1008_=_C3067( C1008 C3067 ) C1008_=_C3068( C1008 C3068 ) C1008_=_C3069( C1008 C3069 ) C1008_=_C3070( C1008 C3070 ) C1008_=_C3071( C1008 C3071 ) C1024_=_C1053( C1024 C1053 ) \nC1024_=_C1080( C1024 C1080 ) C1024_=_C1414( C1024 C1414 ) C1024_=_C1619( C1024 C1619 ) C1024_=_C1620( C1024 C1620 ) C1024_=_C1621( C1024 C1621 ) C1024_=_C1622( C1024 C1622 ) \nC1024_=_C1623( C1024 C1623 ) C1024_=_C1624( C1024 C1624 ) C1024_=_C1625( C1024 C1625 ) C1024_=_C1626( C1024 C1626 ) C1024_=_C1627( C1024 C1627 ) C1024_=_C1628( C1024 C1628 ) \nC1024_=_C1629( C1024 C1629 ) C1024_=_C1630( C1024 C1630 ) C1024_=_C1631( C1024 C1631 ) C1024_=_C1633( C1024 C1633 ) C1024_=_C1634( C1024 C1634 ) C1024_=_C1635( C1024 C1635 ) \nC1024_=_C1636( C1024 C1636 ) C1053_=_C1059( C1053 C1059 ) C1053_=_C1066( C1053 C1066 ) C1053_=_C1078( C1053 C1078 ) C1053_=_C1080( C1053 C1080 ) C1053_=_C1414( C1053 C1414 ) \nC1053_=_C1619( C1053 C1619 ) C1053_=_C1620( C1053 C1620 ) C1053_=_C1621( C1053 C1621 ) C1053_=_C1622( C1053 C1622 ) C1053_=_C1623( C1053 C1623 ) C1053_=_C1624( C1053 C1624 ) \nC1053_=_C1625( C1053 C1625 ) C1053_=_C1626( C1053 C1626 ) C1053_=_C1627( C1053 C1627 ) C1053_=_C1628( C1053 C1628 ) C1053_=_C1629( C1053 C1629 ) C1053_=_C1630( C1053 C1630 ) \nC1053_=_C1631( C1053 C1631 ) C1053_=_C1633( C1053 C1633 ) C1053_=_C1634( C1053 C1634 ) C1053_=_C1635( C1053 C1635 ) C1053_=_C1636( C1053 C1636 ) C1059_=_C1066( C1059 C1066 ) \nC1059_=_C1078( C1059 C1078 ) C1059_=_C1091( C1059 C1091 ) C1059_=_C1402( C1059 C1402 ) C1059_=_C1624( C1059 C1624 ) C1059_=_C1947( C1059 C1947 ) C1059_=_C2162( C1059 C2162 ) \nC1059_=_C2607( C1059 C2607 ) C1059_=_C3059( C1059 C3059 ) C1059_=_C3060( C1059 C3060 ) C1059_=_C3061( C1059 C3061 ) C1059_=_C3062( C1059 C3062 ) C1059_=_C3063( C1059 C3063 ) \nC1059_=_C3064( C1059 C3064 ) C1059_=_C3065( C1059 C3065 ) C1059_=_C3066( C1059 C3066 ) C1059_=_C3067( C1059 C3067 ) C1059_=_C3068( C1059 C3068 ) C1059_=_C3069( C1059 C3069 ) \nC1059_=_C3070( C1059 C3070 ) C1059_=_C3071( C1059 C3071 ) C1066_=_C1078( C1066 C1078 ) C1066_=_C1195( C1066 C1195 ) C1066_=_C1491( C1066 C1491 ) C1066_=_C1519( C1066 C1519 ) \nC1066_=_C1652( C1066 C1652 ) C1066_=_C1825( C1066 C1825 ) C1066_=_C2498( C1066 C2498 ) C1066_=_C2541( C1066 C2541 ) C1066_=_C2614( C1066 C2614 ) C1066_=_C2633( C1066 C2633 ) \nC1066_=_C2665( C1066 C2665 ) C1066_=_C3039( C1066 C3039 ) C1066_=_C3064( C1066 C3064 ) C1066_=_C3077( C1066 C3077 ) C1066_=_C3234( C1066 C3234 ) C1066_=_C3294( C1066 C3294 ) \nC1066_=_C3422( C1066 C3422 ) C1066_=_C3464( C1066 C3464 ) C1066_=_C3593( C1066 C3593 ) C1066_=_C3704( C1066 C3704 ) C1066_=_C3758( C1066 C3758 ) C1066_=_C3759( C1066 C3759 ) \nC1066_=_C3760( C1066 C3760 ) C1066_=_C3761( C1066 C3761 ) C1066_=_C3762( C1066 C3762 ) C1078_=_C1153( C1078 C1153 ) C1078_=_C1636( C1078 C1636 ) C1078_=_C1793( C1078 C1793 ) \nC1078_=_C1857( C1078 C1857 ) C1078_=_C1999( C1078 C1999 ) C1078_=_C2260( C1078 C2260 ) C1078_=_C2504( C1078 C2504 ) C1078_=_C2517( C1078 C2517 ) C1078_=_C2623( C1078 C2623 ) \nC1078_=_C2655( C1078 C2655 ) C1078_=_C3085( C1078 C3085 ) C1078_=_C3244( C1078 C3244 ) C1078_=_C3301( C1078 C3301 ) C1078_=_C3330( C1078 C3330 ) C1078_=_C3494( C1078 C3494 ) \nC1078_=_C3502( C1078 C3502 ) C1078_=_C3530( C1078 C3530 ) C1078_=_C3631( C1078 C3631 ) C1078_=_C3762( C1078 C3762 ) C1078_=_C3807( C1078 C3807 ) C1078_=_C3908( C1078 C3908 ) \nC1078_=_C3913( C1078 C3913 ) C1078_=_C4072( C1078 C4072 ) C1078_=_C4089( C1078 C4089 ) C1078_=_C4096( C1078 C4096 ) C1080_=_C1091( C1080 C1091 ) C1080_=_C1414( C1080 C1414 ) \nC1080_=_C1619( C1080 C1619 ) C1080_=_C1620( C1080 C1620 ) C1080_=_C1621( C1080 C1621 ) C1080_=_C1622( C1080 C1622 ) C1080_=_C1623( C1080 C1623 ) C1080_=_C1624( C1080 C1624 ) \nC1080_=_C1625( C1080 C1625 ) C1080_=_C1626( C1080 C1626 ) C1080_=_C1627( C1080 C1627 ) C1080_=_C1628( C1080 C1628 ) C1080_=_C1629( C1080 C1629 ) C1080_=_C1630( C1080 C1630 ) \nC1080_=_C1631( C1080 C1631 ) C1080_=_C1633( C1080 C1633 ) C1080_=_C1634( C1080 C1634 ) C1080_=_C1635( C1080 C1635 ) C1080_=_C1636( C1080 C1636 ) C1091_=_C1402( C1091 C1402 ) \nC1091_=_C1624( C1091 C1624 ) C1091_=_C1947( C1091 C1947 ) C1091_=_C2162( C1091 C2162 ) C1091_=_C2607( C1091 C2607 ) C1091_=_C3059( C1091 C3059 ) C1091_=_C3060( C1091 C3060 ) \nC1091_=_C3061( C1091 C3061 ) C1091_=_C3062( C1091 C3062 ) C1091_=_C3063( C1091 C3063 ) C1091_=_C3064( C1091 C3064 ) C1091_=_C3065( C1091 C3065 ) C1091_=_C3066( C1091 C3066 ) \nC1091_=_C3067( C1091 C3067 ) C1091_=_C3068( C1091 C3068 ) C1091_=_C3069( C1091 C3069 ) C1091_=_C3070( C1091 C3070 ) C1091_=_C3071( C1091 C3071 ) C1153_=_C1636( C1153 C1636 ) \nC1153_=_C1793( C1153 C1793 ) C1153_=_C1857( C1153 C1857 ) C1153_=_C1999( C1153 C1999 ) C1153_=_C2260( C1153 C2260 ) C1153_=_C2504(</w:t>
      </w:r>
    </w:p>
    <w:p>
      <w:pPr>
        <w:pStyle w:val="PreformattedText"/>
        <w:bidi w:val="0"/>
        <w:spacing w:before="0" w:after="0"/>
        <w:jc w:val="left"/>
        <w:rPr/>
      </w:pPr>
      <w:r>
        <w:rPr/>
        <w:t xml:space="preserve"> </w:t>
      </w:r>
      <w:r>
        <w:rPr/>
        <w:t>C1153 C2504 ) C1153_=_C2517( C1153 C2517 ) \nC1153_=_C2623( C1153 C2623 ) C1153_=_C2655( C1153 C2655 ) C1153_=_C3085( C1153 C3085 ) C1153_=_C3244( C1153 C3244 ) C1153_=_C3301( C1153 C3301 ) C1153_=_C3330( C1153 C3330 ) \nC1153_=_C3494( C1153 C3494 ) C1153_=_C3502( C1153 C3502 ) C1153_=_C3530( C1153 C3530 ) C1153_=_C3631( C1153 C3631 ) C1153_=_C3762( C1153 C3762 ) C1153_=_C3807( C1153 C3807 ) \nC1153_=_C3908( C1153 C3908 ) C1153_=_C3913( C1153 C3913 ) C1153_=_C4072( C1153 C4072 ) C1153_=_C4089( C1153 C4089 ) C1153_=_C4096( C1153 C4096 ) C1195_=_C1491( C1195 C1491 ) \nC1195_=_C1519( C1195 C1519 ) C1195_=_C1652( C1195 C1652 ) C1195_=_C1825( C1195 C1825 ) C1195_=_C2498( C1195 C2498 ) C1195_=_C2541( C1195 C2541 ) C1195_=_C2614( C1195 C2614 ) \nC1195_=_C2633( C1195 C2633 ) C1195_=_C2665( C1195 C2665 ) C1195_=_C3039( C1195 C3039 ) C1195_=_C3064( C1195 C3064 ) C1195_=_C3077( C1195 C3077 ) C1195_=_C3234( C1195 C3234 ) \nC1195_=_C3294( C1195 C3294 ) C1195_=_C3422( C1195 C3422 ) C1195_=_C3464( C1195 C3464 ) C1195_=_C3593( C1195 C3593 ) C1195_=_C3704( C1195 C3704 ) C1195_=_C3758( C1195 C3758 ) \nC1195_=_C3759( C1195 C3759 ) C1195_=_C3760( C1195 C3760 ) C1195_=_C3761( C1195 C3761 ) C1195_=_C3762( C1195 C3762 ) C1402_=_C1624( C1402 C1624 ) C1402_=_C1947( C1402 C1947 ) \nC1402_=_C2162( C1402 C2162 ) C1402_=_C2607( C1402 C2607 ) C1402_=_C3059( C1402 C3059 ) C1402_=_C3060( C1402 C3060 ) C1402_=_C3061( C1402 C3061 ) C1402_=_C3062( C1402 C3062 ) \nC1402_=_C3063( C1402 C3063 ) C1402_=_C3064( C1402 C3064 ) C1402_=_C3065( C1402 C3065 ) C1402_=_C3066( C1402 C3066 ) C1402_=_C3067( C1402 C3067 ) C1402_=_C3068( C1402 C3068 ) \nC1402_=_C3069( C1402 C3069 ) C1402_=_C3070( C1402 C3070 ) C1402_=_C3071( C1402 C3071 ) C1414_=_C1619( C1414 C1619 ) C1414_=_C1620( C1414 C1620 ) C1414_=_C1621( C1414 C1621 ) \nC1414_=_C1622( C1414 C1622 ) C1414_=_C1623( C1414 C1623 ) C1414_=_C1624( C1414 C1624 ) C1414_=_C1625( C1414 C1625 ) C1414_=_C1626( C1414 C1626 ) C1414_=_C1627( C1414 C1627 ) \nC1414_=_C1628( C1414 C1628 ) C1414_=_C1629( C1414 C1629 ) C1414_=_C1630( C1414 C1630 ) C1414_=_C1631( C1414 C1631 ) C1414_=_C1633( C1414 C1633 ) C1414_=_C1634( C1414 C1634 ) \nC1414_=_C1635( C1414 C1635 ) C1414_=_C1636( C1414 C1636 ) C1491_=_C1519( C1491 C1519 ) C1491_=_C1652( C1491 C1652 ) C1491_=_C1825( C1491 C1825 ) C1491_=_C2498( C1491 C2498 ) \nC1491_=_C2541( C1491 C2541 ) C1491_=_C2614( C1491 C2614 ) C1491_=_C2633( C1491 C2633 ) C1491_=_C2665( C1491 C2665 ) C1491_=_C3039( C1491 C3039 ) C1491_=_C3064( C1491 C3064 ) \nC1491_=_C3077( C1491 C3077 ) C1491_=_C3234( C1491 C3234 ) C1491_=_C3294( C1491 C3294 ) C1491_=_C3422( C1491 C3422 ) C1491_=_C3464( C1491 C3464 ) C1491_=_C3593( C1491 C3593 ) \nC1491_=_C3704( C1491 C3704 ) C1491_=_C3758( C1491 C3758 ) C1491_=_C3759( C1491 C3759 ) C1491_=_C3760( C1491 C3760 ) C1491_=_C3761( C1491 C3761 ) C1491_=_C3762( C1491 C3762 ) \nC1519_=_C1652( C1519 C1652 ) C1519_=_C1825( C1519 C1825 ) C1519_=_C2498( C1519 C2498 ) C1519_=_C2541( C1519 C2541 ) C1519_=_C2614( C1519 C2614 ) C1519_=_C2633( C1519 C2633 ) \nC1519_=_C2665( C1519 C2665 ) C1519_=_C3039( C1519 C3039 ) C1519_=_C3064( C1519 C3064 ) C1519_=_C3077( C1519 C3077 ) C1519_=_C3234( C1519 C3234 ) C1519_=_C3294( C1519 C3294 ) \nC1519_=_C3422( C1519 C3422 ) C1519_=_C3464( C1519 C3464 ) C1519_=_C3593( C1519 C3593 ) C1519_=_C3704( C1519 C3704 ) C1519_=_C3758( C1519 C3758 ) C1519_=_C3759( C1519 C3759 ) \nC1519_=_C3760( C1519 C3760 ) C1519_=_C3761( C1519 C3761 ) C1519_=_C3762( C1519 C3762 ) C1619_=_C1620( C1619 C1620 ) C1619_=_C1621( C1619 C1621 ) C1619_=_C1622( C1619 C1622 ) \nC1619_=_C1623( C1619 C1623 ) C1619_=_C1624( C1619 C1624 ) C1619_=_C1625( C1619 C1625 ) C1619_=_C1626( C1619 C1626 ) C1619_=_C1627( C1619 C1627 ) C1619_=_C1628( C1619 C1628 ) \nC1619_=_C1629( C1619 C1629 ) C1619_=_C1630( C1619 C1630 ) C1619_=_C1631( C1619 C1631 ) C1619_=_C1633( C1619 C1633 ) C1619_=_C1634( C1619 C1634 ) C1619_=_C1635( C1619 C1635 ) \nC1619_=_C1636( C1619 C1636 ) C1619_=_C1652( C1619 C1652 ) C1620_=_C1621( C1620 C1621 ) C1620_=_C1622( C1620 C1622 ) C1620_=_C1623( C1620 C1623 ) C1620_=_C1624( C1620 C1624 ) \nC1620_=_C1625( C1620 C1625 ) C1620_=_C1626( C1620 C1626 ) C1620_=_C1627( C1620 C1627 ) C1620_=_C1628( C1620 C1628 ) C1620_=_C1629( C1620 C1629 ) C1620_=_C1630( C1620 C1630 ) \nC1620_=_C1631( C1620 C1631 ) C1620_=_C1633( C1620 C1633 ) C1620_=_C1634( C1620 C1634 ) C1620_=_C1635( C1620 C1635 ) C1620_=_C1636( C1620 C1636 ) C1621_=_C1622( C1621 C1622 ) \nC1621_=_C1623( C1621 C1623 ) C1621_=_C1624( C1621 C1624 ) C1621_=_C1625( C1621 C1625 ) C1621_=_C1626( C1621 C1626 ) C1621_=_C1627( C1621 C1627 ) C1621_=_C1628( C1621 C1628 ) \nC1621_=_C1629( C1621 C1629 ) C1621_=_C1630( C1621 C1630 ) C1621_=_C1631( C1621 C1631 ) C1621_=_C1633( C1621 C1633 ) C1621_=_C1634( C1621 C1634 ) C1621_=_C1635( C1621 C1635 ) \nC1621_=_C1636( C1621 C1636 ) C1622_=_C1623( C1622 C1623 ) C1622_=_C1624( C1622 C1624 ) C1622_=_C1625( C1622 C1625 ) C1622_=_C1626( C1622 C1626 ) C1622_=_C1627( C1622 C1627 ) \nC1622_=_C1628( C1622 C1628 ) C1622_=_C1629( C1622 C1629 ) C1622_=_C1630( C1622 C1630 ) C1622_=_C1631( C1622 C1631 ) C1622_=_C1633( C1622 C1633 ) C1622_=_C1634( C1622 C1634 ) \nC1622_=_C1635( C1622 C1635 ) C1622_=_C1636( C1622 C1636 ) C1622_=_C2607( C1622 C2607 ) C1622_=_C2614( C1622 C2614 ) C1622_=_C2623( C1622 C2623 ) C1623_=_C1624( C1623 C1624 ) \nC1623_=_C1625( C1623 C1625 ) C1623_=_C1626( C1623 C1626 ) C1623_=_C1627( C1623 C1627 ) C1623_=_C1628( C1623 C1628 ) C1623_=_C1629( C1623 C1629 ) C1623_=_C1630( C1623 C1630 ) \nC1623_=_C1631( C1623 C1631 ) C1623_=_C1633( C1623 C1633 ) C1623_=_C1634( C1623 C1634 ) C1623_=_C1635( C1623 C1635 ) C1623_=_C1636( C1623 C1636 ) C1624_=_C1625( C1624 C1625 ) \nC1624_=_C1626( C1624 C1626 ) C1624_=_C1627( C1624 C1627 ) C1624_=_C1628( C1624 C1628 ) C1624_=_C1629( C1624 C1629 ) C1624_=_C1630( C1624 C1630 ) C1624_=_C1631( C1624 C1631 ) \nC1624_=_C1633( C1624 C1633 ) C1624_=_C1634( C1624 C1634 ) C1624_=_C1635( C1624 C1635 ) C1624_=_C1636( C1624 C1636 ) C1624_=_C1947( C1624 C1947 ) C1624_=_C2162( C1624 C2162 ) \nC1624_=_C2607( C1624 C2607 ) C1624_=_C3059( C1624 C3059 ) C1624_=_C3060( C1624 C3060 ) C1624_=_C3061( C1624 C3061 ) C1624_=_C3062( C1624 C3062 ) C1624_=_C3063( C1624 C3063 ) \nC1624_=_C3064( C1624 C3064 ) C1624_=_C3065( C1624 C3065 ) C1624_=_C3066( C1624 C3066 ) C1624_=_C3067( C1624 C3067 ) C1624_=_C3068( C1624 C3068 ) C1624_=_C3069( C1624 C3069 ) \nC1624_=_C3070( C1624 C3070 ) C1624_=_C3071( C1624 C3071 ) C1625_=_C1626( C1625 C1626 ) C1625_=_C1627( C1625 C1627 ) C1625_=_C1628( C1625 C1628 ) C1625_=_C1629( C1625 C1629 ) \nC1625_=_C1630( C1625 C1630 ) C1625_=_C1631( C1625 C1631 ) C1625_=_C1633( C1625 C1633 ) C1625_=_C1634( C1625 C1634 ) C1625_=_C1635( C1625 C1635 ) C1625_=_C1636( C1625 C1636 ) \nC1625_=_C3059( C1625 C3059 ) C1625_=_C3077( C1625 C3077 ) C1625_=_C3085( C1625 C3085 ) C1626_=_C1627( C1626 C1627 ) C1626_=_C1628( C1626 C1628 ) C1626_=_C1629( C1626 C1629 ) \nC1626_=_C1630( C1626 C1630 ) C1626_=_C1631( C1626 C1631 ) C1626_=_C1633( C1626 C1633 ) C1626_=_C1634( C1626 C1634 ) C1626_=_C1635( C1626 C1635 ) C1626_=_C1636( C1626 C1636 ) \nC1627_=_C1628( C1627 C1628 ) C1627_=_C1629( C1627 C1629 ) C1627_=_C1630( C1627 C1630 ) C1627_=_C1631( C1627 C1631 ) C1627_=_C1633( C1627 C1633 ) C1627_=_C1634( C1627 C1634 ) \nC1627_=_C1635( C1627 C1635 ) C1627_=_C1636( C1627 C1636 ) C1627_=_C3061( C1627 C3061 ) C1627_=_C3234( C1627 C3234 ) C1627_=_C3244( C1627 C3244 ) C1628_=_C1629( C1628 C1629 ) \nC1628_=_C1630( C1628 C1630 ) C1628_=_C1631( C1628 C1631 ) C1628_=_C1633( C1628 C1633 ) C1628_=_C1634( C1628 C1634 ) C1628_=_C1635( C1628 C1635 ) C1628_=_C1636( C1628 C1636 ) \nC1628_=_C3062( C1628 C3062 ) C1628_=_C3294( C1628 C3294 ) C1628_=_C3301( C1628 C3301 ) C1629_=_C1630( C1629 C1630 ) C1629_=_C1631( C1629 C1631 ) C1629_=_C1633( C1629 C1633 ) \nC1629_=_C1634( C1629 C1634 ) C1629_=_C1635( C1629 C1635 ) C1629_=_C1636( C1629 C1636 ) C1630_=_C1631( C1630 C1631 ) C1630_=_C1633( C1630 C1633 ) C1630_=_C1634( C1630 C1634 ) \nC1630_=_C1635( C1630 C1635 ) C1630_=_C1636( C1630 C1636 ) C1630_=_C3502( C1630 C3502 ) C1631_=_C1633( C1631 C1633 ) C1631_=_C1634( C1631 C1634 ) C1631_=_C1635( C1631 C1635 ) \nC1631_=_C1636( C1631 C1636 ) C1633_=_C1634( C1633 C1634 ) C1633_=_C1635( C1633 C1635 ) C1633_=_C1636( C1633 C1636 ) C1633_=_C3069( C1633 C3069 ) C1633_=_C3758( C1633 C3758 ) \nC1633_=_C3908( C1633 C3908 ) C1634_=_C1635( C1634 C1635 ) C1634_=_C1636( C1634 C1636 ) C1634_=_C3070( C1634 C3070 ) C1634_=_C3759( C1634 C3759 ) C1634_=_C3913( C1634 C3913 ) \nC1635_=_C1636( C1635 C1636 ) C1636_=_C1793( C1636 C1793 ) C1636_=_C1857( C1636 C1857 ) C1636_=_C1999( C1636 C1999 ) C1636_=_C2260( C1636 C2260 ) C1636_=_C2504( C1636 C2504 ) \nC1636_=_C2517( C1636 C2517 ) C1636_=_C2623( C1636 C2623 ) C1636_=_C2655( C1636 C2655 ) C1636_=_C3085( C1636 C3085 ) C1636_=_C3244( C1636 C3244 ) C1636_=_C3301( C1636 C3301 ) \nC1636_=_C3330( C1636 C3330 ) C1636_=_C3494( C1636 C3494 ) C1636_=_C3502( C1636 C3502 ) C1636_=_C3530( C1636 C3530 ) C1636_=_C3631( C1636 C3631 ) C1636_=_C3762( C1636 C3762 ) \nC1636_=_C3807( C1636 C3807 ) C1636_=_C3908( C1636 C3908 ) C1636_=_C3913( C1636 C3913 ) C1636_=_C4072( C1636 C4072 ) C1636_=_C4089( C1636 C4089 ) C1636_=_C4096( C1636 C4096 ) \nC1652_=_C1825( C1652 C1825 ) C1652_=_C2498( C1652 C2498 ) C1652_=_C2541( C1652 C2541 ) C1652_=_C2614( C1652 C2614 ) C1652_=_C2633( C1652 C2633 ) C1652_=_C2665( C1652 C2665 ) \nC1652_=_C3039( C1652 C3039 ) C1652_=_C3064( C1652 C3064 ) C1652_=_C3077( C1652 C3077 ) C1652_=_C3234( C1652 C3234 ) C1652_=_C3294( C1652 C3294 ) C1652_=_C3422( C1652 C3422 ) \nC1652_=_C3464( C1652 C3464 ) C1652_=_C3593( C1652 C3593 ) C1652_=_C3704( C1652 C3704 ) C1652_=_C3758( C1652 C3758 ) C1652_=_C3759( C1652 C3759 ) C1652_=_C3760( C1652 C3760 ) \nC1652_=_C3761( C1652 C3761 ) C1652_=_C3762( C1652 C3762 ) C1793_=_C1857( C1793 C1857 ) C1793_=_C1999( C1793 C1999 ) C1793_=_C2260( C1793 C2260 ) C1793_=_C2504( C1793 C2504 ) \nC1793_=_C2517(</w:t>
      </w:r>
    </w:p>
    <w:p>
      <w:pPr>
        <w:pStyle w:val="PreformattedText"/>
        <w:bidi w:val="0"/>
        <w:spacing w:before="0" w:after="0"/>
        <w:jc w:val="left"/>
        <w:rPr/>
      </w:pPr>
      <w:r>
        <w:rPr/>
        <w:t xml:space="preserve"> </w:t>
      </w:r>
      <w:r>
        <w:rPr/>
        <w:t>C1793 C2517 ) C1793_=_C2623( C1793 C2623 ) C1793_=_C2655( C1793 C2655 ) C1793_=_C3085( C1793 C3085 ) C1793_=_C3244( C1793 C3244 ) C1793_=_C3301( C1793 C3301 ) \nC1793_=_C3330( C1793 C3330 ) C1793_=_C3494( C1793 C3494 ) C1793_=_C3502( C1793 C3502 ) C1793_=_C3530( C1793 C3530 ) C1793_=_C3631( C1793 C3631 ) C1793_=_C3762( C1793 C3762 ) \nC1793_=_C3807( C1793 C3807 ) C1793_=_C3908( C1793 C3908 ) C1793_=_C3913( C1793 C3913 ) C1793_=_C4072( C1793 C4072 ) C1793_=_C4089( C1793 C4089 ) C1793_=_C4096( C1793 C4096 ) \nC1825_=_C2498( C1825 C2498 ) C1825_=_C2541( C1825 C2541 ) C1825_=_C2614( C1825 C2614 ) C1825_=_C2633( C1825 C2633 ) C1825_=_C2665( C1825 C2665 ) C1825_=_C3039( C1825 C3039 ) \nC1825_=_C3064( C1825 C3064 ) C1825_=_C3077( C1825 C3077 ) C1825_=_C3234( C1825 C3234 ) C1825_=_C3294( C1825 C3294 ) C1825_=_C3422( C1825 C3422 ) C1825_=_C3464( C1825 C3464 ) \nC1825_=_C3593( C1825 C3593 ) C1825_=_C3704( C1825 C3704 ) C1825_=_C3758( C1825 C3758 ) C1825_=_C3759( C1825 C3759 ) C1825_=_C3760( C1825 C3760 ) C1825_=_C3761( C1825 C3761 ) \nC1825_=_C3762( C1825 C3762 ) C1857_=_C1999( C1857 C1999 ) C1857_=_C2260( C1857 C2260 ) C1857_=_C2504( C1857 C2504 ) C1857_=_C2517( C1857 C2517 ) C1857_=_C2623( C1857 C2623 ) \nC1857_=_C2655( C1857 C2655 ) C1857_=_C3085( C1857 C3085 ) C1857_=_C3244( C1857 C3244 ) C1857_=_C3301( C1857 C3301 ) C1857_=_C3330( C1857 C3330 ) C1857_=_C3494( C1857 C3494 ) \nC1857_=_C3502( C1857 C3502 ) C1857_=_C3530( C1857 C3530 ) C1857_=_C3631( C1857 C3631 ) C1857_=_C3762( C1857 C3762 ) C1857_=_C3807( C1857 C3807 ) C1857_=_C3908( C1857 C3908 ) \nC1857_=_C3913( C1857 C3913 ) C1857_=_C4072( C1857 C4072 ) C1857_=_C4089( C1857 C4089 ) C1857_=_C4096( C1857 C4096 ) C1947_=_C2162( C1947 C2162 ) C1947_=_C2607( C1947 C2607 ) \nC1947_=_C3059( C1947 C3059 ) C1947_=_C3060( C1947 C3060 ) C1947_=_C3061( C1947 C3061 ) C1947_=_C3062( C1947 C3062 ) C1947_=_C3063( C1947 C3063 ) C1947_=_C3064( C1947 C3064 ) \nC1947_=_C3065( C1947 C3065 ) C1947_=_C3066( C1947 C3066 ) C1947_=_C3067( C1947 C3067 ) C1947_=_C3068( C1947 C3068 ) C1947_=_C3069( C1947 C3069 ) C1947_=_C3070( C1947 C3070 ) \nC1947_=_C3071( C1947 C3071 ) C1999_=_C2260( C1999 C2260 ) C1999_=_C2504( C1999 C2504 ) C1999_=_C2517( C1999 C2517 ) C1999_=_C2623( C1999 C2623 ) C1999_=_C2655( C1999 C2655 ) \nC1999_=_C3085( C1999 C3085 ) C1999_=_C3244( C1999 C3244 ) C1999_=_C3301( C1999 C3301 ) C1999_=_C3330( C1999 C3330 ) C1999_=_C3494( C1999 C3494 ) C1999_=_C3502( C1999 C3502 ) \nC1999_=_C3530( C1999 C3530 ) C1999_=_C3631( C1999 C3631 ) C1999_=_C3762( C1999 C3762 ) C1999_=_C3807( C1999 C3807 ) C1999_=_C3908( C1999 C3908 ) C1999_=_C3913( C1999 C3913 ) \nC1999_=_C4072( C1999 C4072 ) C1999_=_C4089( C1999 C4089 ) C1999_=_C4096( C1999 C4096 ) C2162_=_C2607( C2162 C2607 ) C2162_=_C3059( C2162 C3059 ) C2162_=_C3060( C2162 C3060 ) \nC2162_=_C3061( C2162 C3061 ) C2162_=_C3062( C2162 C3062 ) C2162_=_C3063( C2162 C3063 ) C2162_=_C3064( C2162 C3064 ) C2162_=_C3065( C2162 C3065 ) C2162_=_C3066( C2162 C3066 ) \nC2162_=_C3067( C2162 C3067 ) C2162_=_C3068( C2162 C3068 ) C2162_=_C3069( C2162 C3069 ) C2162_=_C3070( C2162 C3070 ) C2162_=_C3071( C2162 C3071 ) C2260_=_C2504( C2260 C2504 ) \nC2260_=_C2517( C2260 C2517 ) C2260_=_C2623( C2260 C2623 ) C2260_=_C2655( C2260 C2655 ) C2260_=_C3085( C2260 C3085 ) C2260_=_C3244( C2260 C3244 ) C2260_=_C3301( C2260 C3301 ) \nC2260_=_C3330( C2260 C3330 ) C2260_=_C3494( C2260 C3494 ) C2260_=_C3502( C2260 C3502 ) C2260_=_C3530( C2260 C3530 ) C2260_=_C3631( C2260 C3631 ) C2260_=_C3762( C2260 C3762 ) \nC2260_=_C3807( C2260 C3807 ) C2260_=_C3908( C2260 C3908 ) C2260_=_C3913( C2260 C3913 ) C2260_=_C4072( C2260 C4072 ) C2260_=_C4089( C2260 C4089 ) C2260_=_C4096( C2260 C4096 ) \nC2498_=_C2504( C2498 C2504 ) C2498_=_C2541( C2498 C2541 ) C2498_=_C2614( C2498 C2614 ) C2498_=_C2633( C2498 C2633 ) C2498_=_C2665( C2498 C2665 ) C2498_=_C3039( C2498 C3039 ) \nC2498_=_C3064( C2498 C3064 ) C2498_=_C3077( C2498 C3077 ) C2498_=_C3234( C2498 C3234 ) C2498_=_C3294( C2498 C3294 ) C2498_=_C3422( C2498 C3422 ) C2498_=_C3464( C2498 C3464 ) \nC2498_=_C3593( C2498 C3593 ) C2498_=_C3704( C2498 C3704 ) C2498_=_C3758( C2498 C3758 ) C2498_=_C3759( C2498 C3759 ) C2498_=_C3760( C2498 C3760 ) C2498_=_C3761( C2498 C3761 ) \nC2498_=_C3762( C2498 C3762 ) C2504_=_C2517( C2504 C2517 ) C2504_=_C2623( C2504 C2623 ) C2504_=_C2655( C2504 C2655 ) C2504_=_C3085( C2504 C3085 ) C2504_=_C3244( C2504 C3244 ) \nC2504_=_C3301( C2504 C3301 ) C2504_=_C3330( C2504 C3330 ) C2504_=_C3494( C2504 C3494 ) C2504_=_C3502( C2504 C3502 ) C2504_=_C3530( C2504 C3530 ) C2504_=_C3631( C2504 C3631 ) \nC2504_=_C3762( C2504 C3762 ) C2504_=_C3807( C2504 C3807 ) C2504_=_C3908( C2504 C3908 ) C2504_=_C3913( C2504 C3913 ) C2504_=_C4072( C2504 C4072 ) C2504_=_C4089( C2504 C4089 ) \nC2504_=_C4096( C2504 C4096 ) C2517_=_C2623( C2517 C2623 ) C2517_=_C2655( C2517 C2655 ) C2517_=_C3085( C2517 C3085 ) C2517_=_C3244( C2517 C3244 ) C2517_=_C3301( C2517 C3301 ) \nC2517_=_C3330( C2517 C3330 ) C2517_=_C3494( C2517 C3494 ) C2517_=_C3502( C2517 C3502 ) C2517_=_C3530( C2517 C3530 ) C2517_=_C3631( C2517 C3631 ) C2517_=_C3762( C2517 C3762 ) \nC2517_=_C3807( C2517 C3807 ) C2517_=_C3908( C2517 C3908 ) C2517_=_C3913( C2517 C3913 ) C2517_=_C4072( C2517 C4072 ) C2517_=_C4089( C2517 C4089 ) C2517_=_C4096( C2517 C4096 ) \nC2541_=_C2614( C2541 C2614 ) C2541_=_C2633( C2541 C2633 ) C2541_=_C2665( C2541 C2665 ) C2541_=_C3039( C2541 C3039 ) C2541_=_C3064( C2541 C3064 ) C2541_=_C3077( C2541 C3077 ) \nC2541_=_C3234( C2541 C3234 ) C2541_=_C3294( C2541 C3294 ) C2541_=_C3422( C2541 C3422 ) C2541_=_C3464( C2541 C3464 ) C2541_=_C3593( C2541 C3593 ) C2541_=_C3704( C2541 C3704 ) \nC2541_=_C3758( C2541 C3758 ) C2541_=_C3759( C2541 C3759 ) C2541_=_C3760( C2541 C3760 ) C2541_=_C3761( C2541 C3761 ) C2541_=_C3762( C2541 C3762 ) C2607_=_C2614( C2607 C2614 ) \nC2607_=_C2623( C2607 C2623 ) C2607_=_C3059( C2607 C3059 ) C2607_=_C3060( C2607 C3060 ) C2607_=_C3061( C2607 C3061 ) C2607_=_C3062( C2607 C3062 ) C2607_=_C3063( C2607 C3063 ) \nC2607_=_C3064( C2607 C3064 ) C2607_=_C3065( C2607 C3065 ) C2607_=_C3066( C2607 C3066 ) C2607_=_C3067( C2607 C3067 ) C2607_=_C3068( C2607 C3068 ) C2607_=_C3069( C2607 C3069 ) \nC2607_=_C3070( C2607 C3070 ) C2607_=_C3071( C2607 C3071 ) C2614_=_C2623( C2614 C2623 ) C2614_=_C2633( C2614 C2633 ) C2614_=_C2665( C2614 C2665 ) C2614_=_C3039( C2614 C3039 ) \nC2614_=_C3064( C2614 C3064 ) C2614_=_C3077( C2614 C3077 ) C2614_=_C3234( C2614 C3234 ) C2614_=_C3294( C2614 C3294 ) C2614_=_C3422( C2614 C3422 ) C2614_=_C3464( C2614 C3464 ) \nC2614_=_C3593( C2614 C3593 ) C2614_=_C3704( C2614 C3704 ) C2614_=_C3758( C2614 C3758 ) C2614_=_C3759( C2614 C3759 ) C2614_=_C3760( C2614 C3760 ) C2614_=_C3761( C2614 C3761 ) \nC2614_=_C3762( C2614 C3762 ) C2623_=_C2655( C2623 C2655 ) C2623_=_C3085( C2623 C3085 ) C2623_=_C3244( C2623 C3244 ) C2623_=_C3301( C2623 C3301 ) C2623_=_C3330( C2623 C3330 ) \nC2623_=_C3494( C2623 C3494 ) C2623_=_C3502( C2623 C3502 ) C2623_=_C3530( C2623 C3530 ) C2623_=_C3631( C2623 C3631 ) C2623_=_C3762( C2623 C3762 ) C2623_=_C3807( C2623 C3807 ) \nC2623_=_C3908( C2623 C3908 ) C2623_=_C3913( C2623 C3913 ) C2623_=_C4072( C2623 C4072 ) C2623_=_C4089( C2623 C4089 ) C2623_=_C4096( C2623 C4096 ) C2633_=_C2665( C2633 C2665 ) \nC2633_=_C3039( C2633 C3039 ) C2633_=_C3064( C2633 C3064 ) C2633_=_C3077( C2633 C3077 ) C2633_=_C3234( C2633 C3234 ) C2633_=_C3294( C2633 C3294 ) C2633_=_C3422( C2633 C3422 ) \nC2633_=_C3464( C2633 C3464 ) C2633_=_C3593( C2633 C3593 ) C2633_=_C3704( C2633 C3704 ) C2633_=_C3758( C2633 C3758 ) C2633_=_C3759( C2633 C3759 ) C2633_=_C3760( C2633 C3760 ) \nC2633_=_C3761( C2633 C3761 ) C2633_=_C3762( C2633 C3762 ) C2655_=_C3085( C2655 C3085 ) C2655_=_C3244( C2655 C3244 ) C2655_=_C3301( C2655 C3301 ) C2655_=_C3330( C2655 C3330 ) \nC2655_=_C3494( C2655 C3494 ) C2655_=_C3502( C2655 C3502 ) C2655_=_C3530( C2655 C3530 ) C2655_=_C3631( C2655 C3631 ) C2655_=_C3762( C2655 C3762 ) C2655_=_C3807( C2655 C3807 ) \nC2655_=_C3908( C2655 C3908 ) C2655_=_C3913( C2655 C3913 ) C2655_=_C4072( C2655 C4072 ) C2655_=_C4089( C2655 C4089 ) C2655_=_C4096( C2655 C4096 ) C2665_=_C3039( C2665 C3039 ) \nC2665_=_C3064( C2665 C3064 ) C2665_=_C3077( C2665 C3077 ) C2665_=_C3234( C2665 C3234 ) C2665_=_C3294( C2665 C3294 ) C2665_=_C3422( C2665 C3422 ) C2665_=_C3464( C2665 C3464 ) \nC2665_=_C3593( C2665 C3593 ) C2665_=_C3704( C2665 C3704 ) C2665_=_C3758( C2665 C3758 ) C2665_=_C3759( C2665 C3759 ) C2665_=_C3760( C2665 C3760 ) C2665_=_C3761( C2665 C3761 ) \nC2665_=_C3762( C2665 C3762 ) C3039_=_C3064( C3039 C3064 ) C3039_=_C3077( C3039 C3077 ) C3039_=_C3234( C3039 C3234 ) C3039_=_C3294( C3039 C3294 ) C3039_=_C3422( C3039 C3422 ) \nC3039_=_C3464( C3039 C3464 ) C3039_=_C3593( C3039 C3593 ) C3039_=_C3704( C3039 C3704 ) C3039_=_C3758( C3039 C3758 ) C3039_=_C3759( C3039 C3759 ) C3039_=_C3760( C3039 C3760 ) \nC3039_=_C3761( C3039 C3761 ) C3039_=_C3762( C3039 C3762 ) C3059_=_C3060( C3059 C3060 ) C3059_=_C3061( C3059 C3061 ) C3059_=_C3062( C3059 C3062 ) C3059_=_C3063( C3059 C3063 ) \nC3059_=_C3064( C3059 C3064 ) C3059_=_C3065( C3059 C3065 ) C3059_=_C3066( C3059 C3066 ) C3059_=_C3067( C3059 C3067 ) C3059_=_C3068( C3059 C3068 ) C3059_=_C3069( C3059 C3069 ) \nC3059_=_C3070( C3059 C3070 ) C3059_=_C3071( C3059 C3071 ) C3059_=_C3077( C3059 C3077 ) C3059_=_C3085( C3059 C3085 ) C3060_=_C3061( C3060 C3061 ) C3060_=_C3062( C3060 C3062 ) \nC3060_=_C3063( C3060 C3063 ) C3060_=_C3064( C3060 C3064 ) C3060_=_C3065( C3060 C3065 ) C3060_=_C3066( C3060 C3066 ) C3060_=_C3067( C3060 C3067 ) C3060_=_C3068( C3060 C3068 ) \nC3060_=_C3069( C3060 C3069 ) C3060_=_C3070( C3060 C3070 ) C3060_=_C3071( C3060 C3071 ) C3061_=_C3062( C3061 C3062 ) C3061_=_C3063( C3061 C3063 ) C3061_=_C3064( C3061 C3064 ) \nC3061_=_C3065( C3061 C3065 ) C3061_=_C3066( C3061 C3066 ) C3061_=_C3067( C3061 C3067 ) C3061_=_C3068( C3061 C3068 ) C3061_=_C3069( C3061 C3069 ) C3061_=_C3070( C3061 C3070 ) \nC3061_=_C3071( C3061 C3071 ) C3061_=_C3234( C3061 C3234 ) C3061_=_C3244(</w:t>
      </w:r>
    </w:p>
    <w:p>
      <w:pPr>
        <w:pStyle w:val="PreformattedText"/>
        <w:bidi w:val="0"/>
        <w:spacing w:before="0" w:after="0"/>
        <w:jc w:val="left"/>
        <w:rPr/>
      </w:pPr>
      <w:r>
        <w:rPr/>
        <w:t xml:space="preserve"> </w:t>
      </w:r>
      <w:r>
        <w:rPr/>
        <w:t>C3061 C3244 ) C3062_=_C3063( C3062 C3063 ) C3062_=_C3064( C3062 C3064 ) C3062_=_C3065( C3062 C3065 ) \nC3062_=_C3066( C3062 C3066 ) C3062_=_C3067( C3062 C3067 ) C3062_=_C3068( C3062 C3068 ) C3062_=_C3069( C3062 C3069 ) C3062_=_C3070( C3062 C3070 ) C3062_=_C3071( C3062 C3071 ) \nC3062_=_C3294( C3062 C3294 ) C3062_=_C3301( C3062 C3301 ) C3063_=_C3064( C3063 C3064 ) C3063_=_C3065( C3063 C3065 ) C3063_=_C3066( C3063 C3066 ) C3063_=_C3067( C3063 C3067 ) \nC3063_=_C3068( C3063 C3068 ) C3063_=_C3069( C3063 C3069 ) C3063_=_C3070( C3063 C3070 ) C3063_=_C3071( C3063 C3071 ) C3064_=_C3065( C3064 C3065 ) C3064_=_C3066( C3064 C3066 ) \nC3064_=_C3067( C3064 C3067 ) C3064_=_C3068( C3064 C3068 ) C3064_=_C3069( C3064 C3069 ) C3064_=_C3070( C3064 C3070 ) C3064_=_C3071( C3064 C3071 ) C3064_=_C3077( C3064 C3077 ) \nC3064_=_C3234( C3064 C3234 ) C3064_=_C3294( C3064 C3294 ) C3064_=_C3422( C3064 C3422 ) C3064_=_C3464( C3064 C3464 ) C3064_=_C3593( C3064 C3593 ) C3064_=_C3704( C3064 C3704 ) \nC3064_=_C3758( C3064 C3758 ) C3064_=_C3759( C3064 C3759 ) C3064_=_C3760( C3064 C3760 ) C3064_=_C3761( C3064 C3761 ) C3064_=_C3762( C3064 C3762 ) C3065_=_C3066( C3065 C3066 ) \nC3065_=_C3067( C3065 C3067 ) C3065_=_C3068( C3065 C3068 ) C3065_=_C3069( C3065 C3069 ) C3065_=_C3070( C3065 C3070 ) C3065_=_C3071( C3065 C3071 ) C3065_=_C3807( C3065 C3807 ) \nC3066_=_C3067( C3066 C3067 ) C3066_=_C3068( C3066 C3068 ) C3066_=_C3069( C3066 C3069 ) C3066_=_C3070( C3066 C3070 ) C3066_=_C3071( C3066 C3071 ) C3067_=_C3068( C3067 C3068 ) \nC3067_=_C3069( C3067 C3069 ) C3067_=_C3070( C3067 C3070 ) C3067_=_C3071( C3067 C3071 ) C3068_=_C3069( C3068 C3069 ) C3068_=_C3070( C3068 C3070 ) C3068_=_C3071( C3068 C3071 ) \nC3069_=_C3070( C3069 C3070 ) C3069_=_C3071( C3069 C3071 ) C3069_=_C3758( C3069 C3758 ) C3069_=_C3908( C3069 C3908 ) C3070_=_C3071( C3070 C3071 ) C3070_=_C3759( C3070 C3759 ) \nC3070_=_C3913( C3070 C3913 ) C3077_=_C3085( C3077 C3085 ) C3077_=_C3234( C3077 C3234 ) C3077_=_C3294( C3077 C3294 ) C3077_=_C3422( C3077 C3422 ) C3077_=_C3464( C3077 C3464 ) \nC3077_=_C3593( C3077 C3593 ) C3077_=_C3704( C3077 C3704 ) C3077_=_C3758( C3077 C3758 ) C3077_=_C3759( C3077 C3759 ) C3077_=_C3760( C3077 C3760 ) C3077_=_C3761( C3077 C3761 ) \nC3077_=_C3762( C3077 C3762 ) C3085_=_C3244( C3085 C3244 ) C3085_=_C3301( C3085 C3301 ) C3085_=_C3330( C3085 C3330 ) C3085_=_C3494( C3085 C3494 ) C3085_=_C3502( C3085 C3502 ) \nC3085_=_C3530( C3085 C3530 ) C3085_=_C3631( C3085 C3631 ) C3085_=_C3762( C3085 C3762 ) C3085_=_C3807( C3085 C3807 ) C3085_=_C3908( C3085 C3908 ) C3085_=_C3913( C3085 C3913 ) \nC3085_=_C4072( C3085 C4072 ) C3085_=_C4089( C3085 C4089 ) C3085_=_C4096( C3085 C4096 ) C3234_=_C3244( C3234 C3244 ) C3234_=_C3294( C3234 C3294 ) C3234_=_C3422( C3234 C3422 ) \nC3234_=_C3464( C3234 C3464 ) C3234_=_C3593( C3234 C3593 ) C3234_=_C3704( C3234 C3704 ) C3234_=_C3758( C3234 C3758 ) C3234_=_C3759( C3234 C3759 ) C3234_=_C3760( C3234 C3760 ) \nC3234_=_C3761( C3234 C3761 ) C3234_=_C3762( C3234 C3762 ) C3244_=_C3301( C3244 C3301 ) C3244_=_C3330( C3244 C3330 ) C3244_=_C3494( C3244 C3494 ) C3244_=_C3502( C3244 C3502 ) \nC3244_=_C3530( C3244 C3530 ) C3244_=_C3631( C3244 C3631 ) C3244_=_C3762( C3244 C3762 ) C3244_=_C3807( C3244 C3807 ) C3244_=_C3908( C3244 C3908 ) C3244_=_C3913( C3244 C3913 ) \nC3244_=_C4072( C3244 C4072 ) C3244_=_C4089( C3244 C4089 ) C3244_=_C4096( C3244 C4096 ) C3294_=_C3301( C3294 C3301 ) C3294_=_C3422( C3294 C3422 ) C3294_=_C3464( C3294 C3464 ) \nC3294_=_C3593( C3294 C3593 ) C3294_=_C3704( C3294 C3704 ) C3294_=_C3758( C3294 C3758 ) C3294_=_C3759( C3294 C3759 ) C3294_=_C3760( C3294 C3760 ) C3294_=_C3761( C3294 C3761 ) \nC3294_=_C3762( C3294 C3762 ) C3301_=_C3330( C3301 C3330 ) C3301_=_C3494( C3301 C3494 ) C3301_=_C3502( C3301 C3502 ) C3301_=_C3530( C3301 C3530 ) C3301_=_C3631( C3301 C3631 ) \nC3301_=_C3762( C3301 C3762 ) C3301_=_C3807( C3301 C3807 ) C3301_=_C3908( C3301 C3908 ) C3301_=_C3913( C3301 C3913 ) C3301_=_C4072( C3301 C4072 ) C3301_=_C4089( C3301 C4089 ) \nC3301_=_C4096( C3301 C4096 ) C3330_=_C3494( C3330 C3494 ) C3330_=_C3502( C3330 C3502 ) C3330_=_C3530( C3330 C3530 ) C3330_=_C3631( C3330 C3631 ) C3330_=_C3762( C3330 C3762 ) \nC3330_=_C3807( C3330 C3807 ) C3330_=_C3908( C3330 C3908 ) C3330_=_C3913( C3330 C3913 ) C3330_=_C4072( C3330 C4072 ) C3330_=_C4089( C3330 C4089 ) C3330_=_C4096( C3330 C4096 ) \nC3422_=_C3464( C3422 C3464 ) C3422_=_C3593( C3422 C3593 ) C3422_=_C3704( C3422 C3704 ) C3422_=_C3758( C3422 C3758 ) C3422_=_C3759( C3422 C3759 ) C3422_=_C3760( C3422 C3760 ) \nC3422_=_C3761( C3422 C3761 ) C3422_=_C3762( C3422 C3762 ) C3464_=_C3593( C3464 C3593 ) C3464_=_C3704( C3464 C3704 ) C3464_=_C3758( C3464 C3758 ) C3464_=_C3759( C3464 C3759 ) \nC3464_=_C3760( C3464 C3760 ) C3464_=_C3761( C3464 C3761 ) C3464_=_C3762( C3464 C3762 ) C3494_=_C3502( C3494 C3502 ) C3494_=_C3530( C3494 C3530 ) C3494_=_C3631( C3494 C3631 ) \nC3494_=_C3762( C3494 C3762 ) C3494_=_C3807( C3494 C3807 ) C3494_=_C3908( C3494 C3908 ) C3494_=_C3913( C3494 C3913 ) C3494_=_C4072( C3494 C4072 ) C3494_=_C4089( C3494 C4089 ) \nC3494_=_C4096( C3494 C4096 ) C3502_=_C3530( C3502 C3530 ) C3502_=_C3631( C3502 C3631 ) C3502_=_C3762( C3502 C3762 ) C3502_=_C3807( C3502 C3807 ) C3502_=_C3908( C3502 C3908 ) \nC3502_=_C3913( C3502 C3913 ) C3502_=_C4072( C3502 C4072 ) C3502_=_C4089( C3502 C4089 ) C3502_=_C4096( C3502 C4096 ) C3530_=_C3631( C3530 C3631 ) C3530_=_C3762( C3530 C3762 ) \nC3530_=_C3807( C3530 C3807 ) C3530_=_C3908( C3530 C3908 ) C3530_=_C3913( C3530 C3913 ) C3530_=_C4072( C3530 C4072 ) C3530_=_C4089( C3530 C4089 ) C3530_=_C4096( C3530 C4096 ) \nC3593_=_C3704( C3593 C3704 ) C3593_=_C3758( C3593 C3758 ) C3593_=_C3759( C3593 C3759 ) C3593_=_C3760( C3593 C3760 ) C3593_=_C3761( C3593 C3761 ) C3593_=_C3762( C3593 C3762 ) \nC3631_=_C3762( C3631 C3762 ) C3631_=_C3807( C3631 C3807 ) C3631_=_C3908( C3631 C3908 ) C3631_=_C3913( C3631 C3913 ) C3631_=_C4072( C3631 C4072 ) C3631_=_C4089( C3631 C4089 ) \nC3631_=_C4096( C3631 C4096 ) C3704_=_C3758( C3704 C3758 ) C3704_=_C3759( C3704 C3759 ) C3704_=_C3760( C3704 C3760 ) C3704_=_C3761( C3704 C3761 ) C3704_=_C3762( C3704 C3762 ) \nC3758_=_C3759( C3758 C3759 ) C3758_=_C3760( C3758 C3760 ) C3758_=_C3761( C3758 C3761 ) C3758_=_C3762( C3758 C3762 ) C3758_=_C3908( C3758 C3908 ) C3759_=_C3760( C3759 C3760 ) \nC3759_=_C3761( C3759 C3761 ) C3759_=_C3762( C3759 C3762 ) C3759_=_C3913( C3759 C3913 ) C3760_=_C3761( C3760 C3761 ) C3760_=_C3762( C3760 C3762 ) C3761_=_C3762( C3761 C3762 ) \nC3762_=_C3807( C3762 C3807 ) C3762_=_C3908( C3762 C3908 ) C3762_=_C3913( C3762 C3913 ) C3762_=_C4072( C3762 C4072 ) C3762_=_C4089( C3762 C4089 ) C3762_=_C4096( C3762 C4096 ) \nC3807_=_C3908( C3807 C3908 ) C3807_=_C3913( C3807 C3913 ) C3807_=_C4072( C3807 C4072 ) C3807_=_C4089( C3807 C4089 ) C3807_=_C4096( C3807 C4096 ) C3908_=_C3913( C3908 C3913 ) \nC3908_=_C4072( C3908 C4072 ) C3908_=_C4089( C3908 C4089 ) C3908_=_C4096( C3908 C4096 ) C3913_=_C4072( C3913 C4072 ) C3913_=_C4089( C3913 C4089 ) C3913_=_C4096( C3913 C4096 ) \nC4072_=_C4089( C4072 C4089 ) C4072_=_C4096( C4072 C4096 ) C4089_=_C4096( C4089 C4096 ) "];91-&gt;121[label="106: C20 C42 C88 C111 C152 \nC170 C207 C228 C306 C325 C336 \nC338 C347 C457 C598 C652 C694 \nC738 C767 C859 C913 C1008 C1024 \nC1053 C1059 C1066 C1078 C1080 C1091 \nC1153 C1195 C1402 C1414 C1491 C1519 \nC1619 C1620 C1621 C1622 C1623 C1625 \nC1626 C1627 C1628 C1629 C1630 C1631 \nC1633 C1634 C1635 C1652 C1793 C1825 \nC1857 C1947 C1999 C2162 C2260 C2498 \nC2504 C2517 C2541 C2607 C2614 C2623 \nC2633 C2655 C2665 C3039 C3059 C3060 \nC3061 C3062 C3063 C3065 C3066 C3067 \nC3068 C3069 C3070 C3071 C3077 C3085 \nC3234 C3244 C3294 C3301 C3330 C3422 \nC3464 C3494 C3502 C3530 C3593 C3631 \nC3704 C3758 C3759 C3760 C3761 C3807 \nC3908 C3913 C4072 C4089 C4096 \n1400: C20_=_C152 ,C20_=_C170 ,C20_=_C306 ,C20_=_C325 ,C20_=_C338 ,\nC20_=_C598 ,C20_=_C694 ,C20_=_C1008 ,C20_=_C1059 ,C20_=_C1091 ,C20_=_C1402 ,\nC20_=_C1947 ,C20_=_C2162 ,C20_=_C2607 ,C20_=_C3059 ,C20_=_C3060 ,C20_=_C3061 ,\nC20_=_C3062 ,C20_=_C3063 ,C20_=_C3065 ,C20_=_C3066 ,C20_=_C3067 ,C20_=_C3068 ,\nC20_=_C3069 ,C20_=_C3070 ,C20_=_C3071 ,C42_=_C88 ,C42_=_C111 ,C42_=_C207 ,\nC42_=_C228 ,C42_=_C336 ,C42_=_C347 ,C42_=_C1024 ,C42_=_C1053 ,C42_=_C1080 ,\nC42_=_C1414 ,C42_=_C1619 ,C42_=_C1620 ,C42_=_C1621 ,C42_=_C1622 ,C42_=_C1623 ,\nC42_=_C1625 ,C42_=_C1626 ,C42_=_C1627 ,C42_=_C1628 ,C42_=_C1629 ,C42_=_C1630 ,\nC42_=_C1631 ,C42_=_C1633 ,C42_=_C1634 ,C42_=_C1635 ,C88_=_C111 ,C88_=_C207 ,\nC88_=_C228 ,C88_=_C336 ,C88_=_C347 ,C88_=_C1024 ,C88_=_C1053 ,C88_=_C1080 ,\nC88_=_C1414 ,C88_=_C1619 ,C88_=_C1620 ,C88_=_C1621 ,C88_=_C1622 ,C88_=_C1623 ,\nC88_=_C1625 ,C88_=_C1626 ,C88_=_C1627 ,C88_=_C1628 ,C88_=_C1629 ,C88_=_C1630 ,\nC88_=_C1631 ,C88_=_C1633 ,C88_=_C1634 ,C88_=_C1635 ,C111_=_C207 ,C111_=_C228 ,\nC111_=_C336 ,C111_=_C347 ,C111_=_C1024 ,C111_=_C1053 ,C111_=_C1080 ,C111_=_C1414 ,\nC111_=_C1619 ,C111_=_C1620 ,C111_=_C1621 ,C111_=_C1622 ,C111_=_C1623 ,C111_=_C1625 ,\nC111_=_C1626 ,C111_=_C1627 ,C111_=_C1628 ,C111_=_C1629 ,C111_=_C1630 ,C111_=_C1631 ,\nC111_=_C1633 ,C111_=_C1634 ,C111_=_C1635 ,C152_=_C170 ,C152_=_C306 ,C152_=_C325 ,\nC152_=_C338 ,C152_=_C598 ,C152_=_C694 ,C152_=_C1008 ,C152_=_C1059 ,C152_=_C1091 ,\nC152_=_C1402 ,C152_=_C1947 ,C152_=_C2162 ,C152_=_C2607 ,C152_=_C3059 ,C152_=_C3060 ,\nC152_=_C3061 ,C152_=_C3062 ,C152_=_C3063 ,C152_=_C3065 ,C152_=_C3066 ,C152_=_C3067 ,\nC152_=_C3068 ,C152_=_C3069 ,C152_=_C3070 ,C152_=_C3071 ,C170_=_C306 ,C170_=_C325 ,\nC170_=_C338 ,C170_=_C598 ,C170_=_C694 ,C170_=_C1008 ,C170_=_C1059 ,C170_=_C1091 ,\nC170_=_C1402 ,C170_=_C1947 ,C170_=_C2162 ,C170_=_C2607 ,C170_=_C3059 ,C170_=_C3060 ,\nC170_=_C3061 ,C170_=_C3062 ,C170_=_C3063 ,C170_=_C3065 ,C170_=_C3066 ,C170_=_C3067 ,\nC170_=_C3068 ,C170_=_C3069 ,C170_=_C3070 ,C170_=_C3071 ,C207_=_C228 ,C207_=_C336 ,\nC207_=_C347 ,C207_=_C1024 ,C207_=_C1053 ,C207_=_C1080 ,C207_=_C1414 ,C207_=_C1619 ,\nC207_=_C1620 ,C207_=_C1621 ,C207_=_C1622 ,C207_=_C1623 ,C207_=_C1625</w:t>
      </w:r>
    </w:p>
    <w:p>
      <w:pPr>
        <w:pStyle w:val="PreformattedText"/>
        <w:bidi w:val="0"/>
        <w:spacing w:before="0" w:after="0"/>
        <w:jc w:val="left"/>
        <w:rPr/>
      </w:pPr>
      <w:r>
        <w:rPr/>
        <w:t xml:space="preserve"> </w:t>
      </w:r>
      <w:r>
        <w:rPr/>
        <w:t>,C207_=_C1626 ,\nC207_=_C1627 ,C207_=_C1628 ,C207_=_C1629 ,C207_=_C1630 ,C207_=_C1631 ,C207_=_C1633 ,\nC207_=_C1634 ,C207_=_C1635 ,C228_=_C336 ,C228_=_C347 ,C228_=_C1024 ,C228_=_C1053 ,\nC228_=_C1080 ,C228_=_C1414 ,C228_=_C1619 ,C228_=_C1620 ,C228_=_C1621 ,C228_=_C1622 ,\nC228_=_C1623 ,C228_=_C1625 ,C228_=_C1626 ,C228_=_C1627 ,C228_=_C1628 ,C228_=_C1629 ,\nC228_=_C1630 ,C228_=_C1631 ,C228_=_C1633 ,C228_=_C1634 ,C228_=_C1635 ,C306_=_C325 ,\nC306_=_C338 ,C306_=_C598 ,C306_=_C694 ,C306_=_C1008 ,C306_=_C1059 ,C306_=_C1091 ,\nC306_=_C1402 ,C306_=_C1947 ,C306_=_C2162 ,C306_=_C2607 ,C306_=_C3059 ,C306_=_C3060 ,\nC306_=_C3061 ,C306_=_C3062 ,C306_=_C3063 ,C306_=_C3065 ,C306_=_C3066 ,C306_=_C3067 ,\nC306_=_C3068 ,C306_=_C3069 ,C306_=_C3070 ,C306_=_C3071 ,C325_=_C338 ,C325_=_C598 ,\nC325_=_C694 ,C325_=_C1008 ,C325_=_C1059 ,C325_=_C1091 ,C325_=_C1402 ,C325_=_C1947 ,\nC325_=_C2162 ,C325_=_C2607 ,C325_=_C3059 ,C325_=_C3060 ,C325_=_C3061 ,C325_=_C3062 ,\nC325_=_C3063 ,C325_=_C3065 ,C325_=_C3066 ,C325_=_C3067 ,C325_=_C3068 ,C325_=_C3069 ,\nC325_=_C3070 ,C325_=_C3071 ,C336_=_C338 ,C336_=_C347 ,C336_=_C1024 ,C336_=_C1053 ,\nC336_=_C1080 ,C336_=_C1414 ,C336_=_C1619 ,C336_=_C1620 ,C336_=_C1621 ,C336_=_C1622 ,\nC336_=_C1623 ,C336_=_C1625 ,C336_=_C1626 ,C336_=_C1627 ,C336_=_C1628 ,C336_=_C1629 ,\nC336_=_C1630 ,C336_=_C1631 ,C336_=_C1633 ,C336_=_C1634 ,C336_=_C1635 ,C338_=_C598 ,\nC338_=_C694 ,C338_=_C1008 ,C338_=_C1059 ,C338_=_C1091 ,C338_=_C1402 ,C338_=_C1947 ,\nC338_=_C2162 ,C338_=_C2607 ,C338_=_C3059 ,C338_=_C3060 ,C338_=_C3061 ,C338_=_C3062 ,\nC338_=_C3063 ,C338_=_C3065 ,C338_=_C3066 ,C338_=_C3067 ,C338_=_C3068 ,C338_=_C3069 ,\nC338_=_C3070 ,C338_=_C3071 ,C347_=_C1024 ,C347_=_C1053 ,C347_=_C1080 ,C347_=_C1414 ,\nC347_=_C1619 ,C347_=_C1620 ,C347_=_C1621 ,C347_=_C1622 ,C347_=_C1623 ,C347_=_C1625 ,\nC347_=_C1626 ,C347_=_C1627 ,C347_=_C1628 ,C347_=_C1629 ,C347_=_C1630 ,C347_=_C1631 ,\nC347_=_C1633 ,C347_=_C1634 ,C347_=_C1635 ,C457_=_C738 ,C457_=_C767 ,C457_=_C1078 ,\nC457_=_C1153 ,C457_=_C1793 ,C457_=_C1857 ,C457_=_C1999 ,C457_=_C2260 ,C457_=_C2504 ,\nC457_=_C2517 ,C457_=_C2623 ,C457_=_C2655 ,C457_=_C3085 ,C457_=_C3244 ,C457_=_C3301 ,\nC457_=_C3330 ,C457_=_C3494 ,C457_=_C3502 ,C457_=_C3530 ,C457_=_C3631 ,C457_=_C3807 ,\nC457_=_C3908 ,C457_=_C3913 ,C457_=_C4072 ,C457_=_C4089 ,C457_=_C4096 ,C598_=_C694 ,\nC598_=_C1008 ,C598_=_C1059 ,C598_=_C1091 ,C598_=_C1402 ,C598_=_C1947 ,C598_=_C2162 ,\nC598_=_C2607 ,C598_=_C3059 ,C598_=_C3060 ,C598_=_C3061 ,C598_=_C3062 ,C598_=_C3063 ,\nC598_=_C3065 ,C598_=_C3066 ,C598_=_C3067 ,C598_=_C3068 ,C598_=_C3069 ,C598_=_C3070 ,\nC598_=_C3071 ,C652_=_C859 ,C652_=_C913 ,C652_=_C1066 ,C652_=_C1195 ,C652_=_C1491 ,\nC652_=_C1519 ,C652_=_C1652 ,C652_=_C1825 ,C652_=_C2498 ,C652_=_C2541 ,C652_=_C2614 ,\nC652_=_C2633 ,C652_=_C2665 ,C652_=_C3039 ,C652_=_C3077 ,C652_=_C3234 ,C652_=_C3294 ,\nC652_=_C3422 ,C652_=_C3464 ,C652_=_C3593 ,C652_=_C3704 ,C652_=_C3758 ,C652_=_C3759 ,\nC652_=_C3760 ,C652_=_C3761 ,C694_=_C1008 ,C694_=_C1059 ,C694_=_C1091 ,C694_=_C1402 ,\nC694_=_C1947 ,C694_=_C2162 ,C694_=_C2607 ,C694_=_C3059 ,C694_=_C3060 ,C694_=_C3061 ,\nC694_=_C3062 ,C694_=_C3063 ,C694_=_C3065 ,C694_=_C3066 ,C694_=_C3067 ,C694_=_C3068 ,\nC694_=_C3069 ,C694_=_C3070 ,C694_=_C3071 ,C738_=_C767 ,C738_=_C1078 ,C738_=_C1153 ,\nC738_=_C1793 ,C738_=_C1857 ,C738_=_C1999 ,C738_=_C2260 ,C738_=_C2504 ,C738_=_C2517 ,\nC738_=_C2623 ,C738_=_C2655 ,C738_=_C3085 ,C738_=_C3244 ,C738_=_C3301 ,C738_=_C3330 ,\nC738_=_C3494 ,C738_=_C3502 ,C738_=_C3530 ,C738_=_C3631 ,C738_=_C3807 ,C738_=_C3908 ,\nC738_=_C3913 ,C738_=_C4072 ,C738_=_C4089 ,C738_=_C4096 ,C767_=_C1078 ,C767_=_C1153 ,\nC767_=_C1793 ,C767_=_C1857 ,C767_=_C1999 ,C767_=_C2260 ,C767_=_C2504 ,C767_=_C2517 ,\nC767_=_C2623 ,C767_=_C2655 ,C767_=_C3085 ,C767_=_C3244 ,C767_=_C3301 ,C767_=_C3330 ,\nC767_=_C3494 ,C767_=_C3502 ,C767_=_C3530 ,C767_=_C3631 ,C767_=_C3807 ,C767_=_C3908 ,\nC767_=_C3913 ,C767_=_C4072 ,C767_=_C4089 ,C767_=_C4096 ,C859_=_C913 ,C859_=_C1066 ,\nC859_=_C1195 ,C859_=_C1491 ,C859_=_C1519 ,C859_=_C1652 ,C859_=_C1825 ,C859_=_C2498 ,\nC859_=_C2541 ,C859_=_C2614 ,C859_=_C2633 ,C859_=_C2665 ,C859_=_C3039 ,C859_=_C3077 ,\nC859_=_C3234 ,C859_=_C3294 ,C859_=_C3422 ,C859_=_C3464 ,C859_=_C3593 ,C859_=_C3704 ,\nC859_=_C3758 ,C859_=_C3759 ,C859_=_C3760 ,C859_=_C3761 ,C913_=_C1066 ,C913_=_C1195 ,\nC913_=_C1491 ,C913_=_C1519 ,C913_=_C1652 ,C913_=_C1825 ,C913_=_C2498 ,C913_=_C2541 ,\nC913_=_C2614 ,C913_=_C2633 ,C913_=_C2665 ,C913_=_C3039 ,C913_=_C3077 ,C913_=_C3234 ,\nC913_=_C3294 ,C913_=_C3422 ,C913_=_C3464 ,C913_=_C3593 ,C913_=_C3704 ,C913_=_C3758 ,\nC913_=_C3759 ,C913_=_C3760 ,C913_=_C3761 ,C1008_=_C1059 ,C1008_=_C1091 ,C1008_=_C1402 ,\nC1008_=_C1947 ,C1008_=_C2162 ,C1008_=_C2607 ,C1008_=_C3059 ,C1008_=_C3060 ,C1008_=_C3061 ,\nC1008_=_C3062 ,C1008_=_C3063 ,C1008_=_C3065 ,C1008_=_C3066 ,C1008_=_C3067 ,C1008_=_C3068 ,\nC1008_=_C3069 ,C1008_=_C3070 ,C1008_=_C3071 ,C1024_=_C1053 ,C1024_=_C1080 ,C1024_=_C1414 ,\nC1024_=_C1619 ,C1024_=_C1620 ,C1024_=_C1621 ,C1024_=_C1622 ,C1024_=_C1623 ,C1024_=_C1625 ,\nC1024_=_C1626 ,C1024_=_C1627 ,C1024_=_C1628 ,C1024_=_C1629 ,C1024_=_C1630 ,C1024_=_C1631 ,\nC1024_=_C1633 ,C1024_=_C1634 ,C1024_=_C1635 ,C1053_=_C1059 ,C1053_=_C1066 ,C1053_=_C1078 ,\nC1053_=_C1080 ,C1053_=_C1414 ,C1053_=_C1619 ,C1053_=_C1620 ,C1053_=_C1621 ,C1053_=_C1622 ,\nC1053_=_C1623 ,C1053_=_C1625 ,C1053_=_C1626 ,C1053_=_C1627 ,C1053_=_C1628 ,C1053_=_C1629 ,\nC1053_=_C1630 ,C1053_=_C1631 ,C1053_=_C1633 ,C1053_=_C1634 ,C1053_=_C1635 ,C1059_=_C1066 ,\nC1059_=_C1078 ,C1059_=_C1091 ,C1059_=_C1402 ,C1059_=_C1947 ,C1059_=_C2162 ,C1059_=_C2607 ,\nC1059_=_C3059 ,C1059_=_C3060 ,C1059_=_C3061 ,C1059_=_C3062 ,C1059_=_C3063 ,C1059_=_C3065 ,\nC1059_=_C3066 ,C1059_=_C3067 ,C1059_=_C3068 ,C1059_=_C3069 ,C1059_=_C3070 ,C1059_=_C3071 ,\nC1066_=_C1078 ,C1066_=_C1195 ,C1066_=_C1491 ,C1066_=_C1519 ,C1066_=_C1652 ,C1066_=_C1825 ,\nC1066_=_C2498 ,C1066_=_C2541 ,C1066_=_C2614 ,C1066_=_C2633 ,C1066_=_C2665 ,C1066_=_C3039 ,\nC1066_=_C3077 ,C1066_=_C3234 ,C1066_=_C3294 ,C1066_=_C3422 ,C1066_=_C3464 ,C1066_=_C3593 ,\nC1066_=_C3704 ,C1066_=_C3758 ,C1066_=_C3759 ,C1066_=_C3760 ,C1066_=_C3761 ,C1078_=_C1153 ,\nC1078_=_C1793 ,C1078_=_C1857 ,C1078_=_C1999 ,C1078_=_C2260 ,C1078_=_C2504 ,C1078_=_C2517 ,\nC1078_=_C2623 ,C1078_=_C2655 ,C1078_=_C3085 ,C1078_=_C3244 ,C1078_=_C3301 ,C1078_=_C3330 ,\nC1078_=_C3494 ,C1078_=_C3502 ,C1078_=_C3530 ,C1078_=_C3631 ,C1078_=_C3807 ,C1078_=_C3908 ,\nC1078_=_C3913 ,C1078_=_C4072 ,C1078_=_C4089 ,C1078_=_C4096 ,C1080_=_C1091 ,C1080_=_C1414 ,\nC1080_=_C1619 ,C1080_=_C1620 ,C1080_=_C1621 ,C1080_=_C1622 ,C1080_=_C1623 ,C1080_=_C1625 ,\nC1080_=_C1626 ,C1080_=_C1627 ,C1080_=_C1628 ,C1080_=_C1629 ,C1080_=_C1630 ,C1080_=_C1631 ,\nC1080_=_C1633 ,C1080_=_C1634 ,C1080_=_C1635 ,C1091_=_C1402 ,C1091_=_C1947 ,C1091_=_C2162 ,\nC1091_=_C2607 ,C1091_=_C3059 ,C1091_=_C3060 ,C1091_=_C3061 ,C1091_=_C3062 ,C1091_=_C3063 ,\nC1091_=_C3065 ,C1091_=_C3066 ,C1091_=_C3067 ,C1091_=_C3068 ,C1091_=_C3069 ,C1091_=_C3070 ,\nC1091_=_C3071 ,C1153_=_C1793 ,C1153_=_C1857 ,C1153_=_C1999 ,C1153_=_C2260 ,C1153_=_C2504 ,\nC1153_=_C2517 ,C1153_=_C2623 ,C1153_=_C2655 ,C1153_=_C3085 ,C1153_=_C3244 ,C1153_=_C3301 ,\nC1153_=_C3330 ,C1153_=_C3494 ,C1153_=_C3502 ,C1153_=_C3530 ,C1153_=_C3631 ,C1153_=_C3807 ,\nC1153_=_C3908 ,C1153_=_C3913 ,C1153_=_C4072 ,C1153_=_C4089 ,C1153_=_C4096 ,C1195_=_C1491 ,\nC1195_=_C1519 ,C1195_=_C1652 ,C1195_=_C1825 ,C1195_=_C2498 ,C1195_=_C2541 ,C1195_=_C2614 ,\nC1195_=_C2633 ,C1195_=_C2665 ,C1195_=_C3039 ,C1195_=_C3077 ,C1195_=_C3234 ,C1195_=_C3294 ,\nC1195_=_C3422 ,C1195_=_C3464 ,C1195_=_C3593 ,C1195_=_C3704 ,C1195_=_C3758 ,C1195_=_C3759 ,\nC1195_=_C3760 ,C1195_=_C3761 ,C1402_=_C1947 ,C1402_=_C2162 ,C1402_=_C2607 ,C1402_=_C3059 ,\nC1402_=_C3060 ,C1402_=_C3061 ,C1402_=_C3062 ,C1402_=_C3063 ,C1402_=_C3065 ,C1402_=_C3066 ,\nC1402_=_C3067 ,C1402_=_C3068 ,C1402_=_C3069 ,C1402_=_C3070 ,C1402_=_C3071 ,C1414_=_C1619 ,\nC1414_=_C1620 ,C1414_=_C1621 ,C1414_=_C1622 ,C1414_=_C1623 ,C1414_=_C1625 ,C1414_=_C1626 ,\nC1414_=_C1627 ,C1414_=_C1628 ,C1414_=_C1629 ,C1414_=_C1630 ,C1414_=_C1631 ,C1414_=_C1633 ,\nC1414_=_C1634 ,C1414_=_C1635 ,C1491_=_C1519 ,C1491_=_C1652 ,C1491_=_C1825 ,C1491_=_C2498 ,\nC1491_=_C2541 ,C1491_=_C2614 ,C1491_=_C2633 ,C1491_=_C2665 ,C1491_=_C3039 ,C1491_=_C3077 ,\nC1491_=_C3234 ,C1491_=_C3294 ,C1491_=_C3422 ,C1491_=_C3464 ,C1491_=_C3593 ,C1491_=_C3704 ,\nC1491_=_C3758 ,C1491_=_C3759 ,C1491_=_C3760 ,C1491_=_C3761 ,C1519_=_C1652 ,C1519_=_C1825 ,\nC1519_=_C2498 ,C1519_=_C2541 ,C1519_=_C2614 ,C1519_=_C2633 ,C1519_=_C2665 ,C1519_=_C3039 ,\nC1519_=_C3077 ,C1519_=_C3234 ,C1519_=_C3294 ,C1519_=_C3422 ,C1519_=_C3464 ,C1519_=_C3593 ,\nC1519_=_C3704 ,C1519_=_C3758 ,C1519_=_C3759 ,C1519_=_C3760 ,C1519_=_C3761 ,C1619_=_C1620 ,\nC1619_=_C1621 ,C1619_=_C1622 ,C1619_=_C1623 ,C1619_=_C1625 ,C1619_=_C1626 ,C1619_=_C1627 ,\nC1619_=_C1628 ,C1619_=_C1629 ,C1619_=_C1630 ,C1619_=_C1631 ,C1619_=_C1633 ,C1619_=_C1634 ,\nC1619_=_C1635 ,C1619_=_C1652 ,C1620_=_C1621 ,C1620_=_C1622 ,C1620_=_C1623 ,C1620_=_C1625 ,\nC1620_=_C1626 ,C1620_=_C1627 ,C1620_=_C1628 ,C1620_=_C1629 ,C1620_=_C1630 ,C1620_=_C1631 ,\nC1620_=_C1633 ,C1620_=_C1634 ,C1620_=_C1635 ,C1621_=_C1622 ,C1621_=_C1623 ,C1621_=_C1625 ,\nC1621_=_C1626 ,C1621_=_C1627 ,C1621_=_C1628 ,C1621_=_C1629 ,C1621_=_C1630 ,C1621_=_C1631 ,\nC1621_=_C1633 ,C1621_=_C1634 ,C1621_=_C1635 ,C1622_=_C1623 ,C1622_=_C1625 ,C1622_=_C1626 ,\nC1622_=_C1627 ,C1622_=_C1628 ,C1622_=_C1629 ,C1622_=_C1630 ,C1622_=_C1631 ,C1622_=_C1633 ,\nC1622_=_C1634 ,C1622_=_C1635 ,C1622_=_C2607 ,C1622_=_C2614 ,C1622_=_C2623 ,C1623_=_C1625 ,\nC1623_=_C1626 ,C1623_=_C1627 ,C1623_=_C1628 ,C1623_=_C1629 ,C1623_=_C1630 ,C1623_=_C1631 ,\nC1623_=_C1633 ,C1623_=_C1634 ,C1623_=_C1635 ,C1625_=_C1626 ,C1625_=_C1627 ,C1625_=_C1628 ,\nC1625_=_C1629 ,C1625_=_C1630 ,C1625_=_C1631 ,C1625_=_C1633 ,C1625_=_C1634 ,C1625_=_C1635 ,\nC1625_=_C3059 ,C1625_=_C3077 ,C1625_=_C3085 ,C1626_=_C1627 ,C1626_=_C1628 ,C1626_=_C1629 ,\nC1626_=_C1630</w:t>
      </w:r>
    </w:p>
    <w:p>
      <w:pPr>
        <w:pStyle w:val="PreformattedText"/>
        <w:bidi w:val="0"/>
        <w:spacing w:before="0" w:after="0"/>
        <w:jc w:val="left"/>
        <w:rPr/>
      </w:pPr>
      <w:r>
        <w:rPr/>
        <w:t xml:space="preserve"> </w:t>
      </w:r>
      <w:r>
        <w:rPr/>
        <w:t>,C1626_=_C1631 ,C1626_=_C1633 ,C1626_=_C1634 ,C1626_=_C1635 ,C1627_=_C1628 ,\nC1627_=_C1629 ,C1627_=_C1630 ,C1627_=_C1631 ,C1627_=_C1633 ,C1627_=_C1634 ,C1627_=_C1635 ,\nC1627_=_C3061 ,C1627_=_C3234 ,C1627_=_C3244 ,C1628_=_C1629 ,C1628_=_C1630 ,C1628_=_C1631 ,\nC1628_=_C1633 ,C1628_=_C1634 ,C1628_=_C1635 ,C1628_=_C3062 ,C1628_=_C3294 ,C1628_=_C3301 ,\nC1629_=_C1630 ,C1629_=_C1631 ,C1629_=_C1633 ,C1629_=_C1634 ,C1629_=_C1635 ,C1630_=_C1631 ,\nC1630_=_C1633 ,C1630_=_C1634 ,C1630_=_C1635 ,C1630_=_C3502 ,C1631_=_C1633 ,C1631_=_C1634 ,\nC1631_=_C1635 ,C1633_=_C1634 ,C1633_=_C1635 ,C1633_=_C3069 ,C1633_=_C3758 ,C1633_=_C3908 ,\nC1634_=_C1635 ,C1634_=_C3070 ,C1634_=_C3759 ,C1634_=_C3913 ,C1652_=_C1825 ,C1652_=_C2498 ,\nC1652_=_C2541 ,C1652_=_C2614 ,C1652_=_C2633 ,C1652_=_C2665 ,C1652_=_C3039 ,C1652_=_C3077 ,\nC1652_=_C3234 ,C1652_=_C3294 ,C1652_=_C3422 ,C1652_=_C3464 ,C1652_=_C3593 ,C1652_=_C3704 ,\nC1652_=_C3758 ,C1652_=_C3759 ,C1652_=_C3760 ,C1652_=_C3761 ,C1793_=_C1857 ,C1793_=_C1999 ,\nC1793_=_C2260 ,C1793_=_C2504 ,C1793_=_C2517 ,C1793_=_C2623 ,C1793_=_C2655 ,C1793_=_C3085 ,\nC1793_=_C3244 ,C1793_=_C3301 ,C1793_=_C3330 ,C1793_=_C3494 ,C1793_=_C3502 ,C1793_=_C3530 ,\nC1793_=_C3631 ,C1793_=_C3807 ,C1793_=_C3908 ,C1793_=_C3913 ,C1793_=_C4072 ,C1793_=_C4089 ,\nC1793_=_C4096 ,C1825_=_C2498 ,C1825_=_C2541 ,C1825_=_C2614 ,C1825_=_C2633 ,C1825_=_C2665 ,\nC1825_=_C3039 ,C1825_=_C3077 ,C1825_=_C3234 ,C1825_=_C3294 ,C1825_=_C3422 ,C1825_=_C3464 ,\nC1825_=_C3593 ,C1825_=_C3704 ,C1825_=_C3758 ,C1825_=_C3759 ,C1825_=_C3760 ,C1825_=_C3761 ,\nC1857_=_C1999 ,C1857_=_C2260 ,C1857_=_C2504 ,C1857_=_C2517 ,C1857_=_C2623 ,C1857_=_C2655 ,\nC1857_=_C3085 ,C1857_=_C3244 ,C1857_=_C3301 ,C1857_=_C3330 ,C1857_=_C3494 ,C1857_=_C3502 ,\nC1857_=_C3530 ,C1857_=_C3631 ,C1857_=_C3807 ,C1857_=_C3908 ,C1857_=_C3913 ,C1857_=_C4072 ,\nC1857_=_C4089 ,C1857_=_C4096 ,C1947_=_C2162 ,C1947_=_C2607 ,C1947_=_C3059 ,C1947_=_C3060 ,\nC1947_=_C3061 ,C1947_=_C3062 ,C1947_=_C3063 ,C1947_=_C3065 ,C1947_=_C3066 ,C1947_=_C3067 ,\nC1947_=_C3068 ,C1947_=_C3069 ,C1947_=_C3070 ,C1947_=_C3071 ,C1999_=_C2260 ,C1999_=_C2504 ,\nC1999_=_C2517 ,C1999_=_C2623 ,C1999_=_C2655 ,C1999_=_C3085 ,C1999_=_C3244 ,C1999_=_C3301 ,\nC1999_=_C3330 ,C1999_=_C3494 ,C1999_=_C3502 ,C1999_=_C3530 ,C1999_=_C3631 ,C1999_=_C3807 ,\nC1999_=_C3908 ,C1999_=_C3913 ,C1999_=_C4072 ,C1999_=_C4089 ,C1999_=_C4096 ,C2162_=_C2607 ,\nC2162_=_C3059 ,C2162_=_C3060 ,C2162_=_C3061 ,C2162_=_C3062 ,C2162_=_C3063 ,C2162_=_C3065 ,\nC2162_=_C3066 ,C2162_=_C3067 ,C2162_=_C3068 ,C2162_=_C3069 ,C2162_=_C3070 ,C2162_=_C3071 ,\nC2260_=_C2504 ,C2260_=_C2517 ,C2260_=_C2623 ,C2260_=_C2655 ,C2260_=_C3085 ,C2260_=_C3244 ,\nC2260_=_C3301 ,C2260_=_C3330 ,C2260_=_C3494 ,C2260_=_C3502 ,C2260_=_C3530 ,C2260_=_C3631 ,\nC2260_=_C3807 ,C2260_=_C3908 ,C2260_=_C3913 ,C2260_=_C4072 ,C2260_=_C4089 ,C2260_=_C4096 ,\nC2498_=_C2504 ,C2498_=_C2541 ,C2498_=_C2614 ,C2498_=_C2633 ,C2498_=_C2665 ,C2498_=_C3039 ,\nC2498_=_C3077 ,C2498_=_C3234 ,C2498_=_C3294 ,C2498_=_C3422 ,C2498_=_C3464 ,C2498_=_C3593 ,\nC2498_=_C3704 ,C2498_=_C3758 ,C2498_=_C3759 ,C2498_=_C3760 ,C2498_=_C3761 ,C2504_=_C2517 ,\nC2504_=_C2623 ,C2504_=_C2655 ,C2504_=_C3085 ,C2504_=_C3244 ,C2504_=_C3301 ,C2504_=_C3330 ,\nC2504_=_C3494 ,C2504_=_C3502 ,C2504_=_C3530 ,C2504_=_C3631 ,C2504_=_C3807 ,C2504_=_C3908 ,\nC2504_=_C3913 ,C2504_=_C4072 ,C2504_=_C4089 ,C2504_=_C4096 ,C2517_=_C2623 ,C2517_=_C2655 ,\nC2517_=_C3085 ,C2517_=_C3244 ,C2517_=_C3301 ,C2517_=_C3330 ,C2517_=_C3494 ,C2517_=_C3502 ,\nC2517_=_C3530 ,C2517_=_C3631 ,C2517_=_C3807 ,C2517_=_C3908 ,C2517_=_C3913 ,C2517_=_C4072 ,\nC2517_=_C4089 ,C2517_=_C4096 ,C2541_=_C2614 ,C2541_=_C2633 ,C2541_=_C2665 ,C2541_=_C3039 ,\nC2541_=_C3077 ,C2541_=_C3234 ,C2541_=_C3294 ,C2541_=_C3422 ,C2541_=_C3464 ,C2541_=_C3593 ,\nC2541_=_C3704 ,C2541_=_C3758 ,C2541_=_C3759 ,C2541_=_C3760 ,C2541_=_C3761 ,C2607_=_C2614 ,\nC2607_=_C2623 ,C2607_=_C3059 ,C2607_=_C3060 ,C2607_=_C3061 ,C2607_=_C3062 ,C2607_=_C3063 ,\nC2607_=_C3065 ,C2607_=_C3066 ,C2607_=_C3067 ,C2607_=_C3068 ,C2607_=_C3069 ,C2607_=_C3070 ,\nC2607_=_C3071 ,C2614_=_C2623 ,C2614_=_C2633 ,C2614_=_C2665 ,C2614_=_C3039 ,C2614_=_C3077 ,\nC2614_=_C3234 ,C2614_=_C3294 ,C2614_=_C3422 ,C2614_=_C3464 ,C2614_=_C3593 ,C2614_=_C3704 ,\nC2614_=_C3758 ,C2614_=_C3759 ,C2614_=_C3760 ,C2614_=_C3761 ,C2623_=_C2655 ,C2623_=_C3085 ,\nC2623_=_C3244 ,C2623_=_C3301 ,C2623_=_C3330 ,C2623_=_C3494 ,C2623_=_C3502 ,C2623_=_C3530 ,\nC2623_=_C3631 ,C2623_=_C3807 ,C2623_=_C3908 ,C2623_=_C3913 ,C2623_=_C4072 ,C2623_=_C4089 ,\nC2623_=_C4096 ,C2633_=_C2665 ,C2633_=_C3039 ,C2633_=_C3077 ,C2633_=_C3234 ,C2633_=_C3294 ,\nC2633_=_C3422 ,C2633_=_C3464 ,C2633_=_C3593 ,C2633_=_C3704 ,C2633_=_C3758 ,C2633_=_C3759 ,\nC2633_=_C3760 ,C2633_=_C3761 ,C2655_=_C3085 ,C2655_=_C3244 ,C2655_=_C3301 ,C2655_=_C3330 ,\nC2655_=_C3494 ,C2655_=_C3502 ,C2655_=_C3530 ,C2655_=_C3631 ,C2655_=_C3807 ,C2655_=_C3908 ,\nC2655_=_C3913 ,C2655_=_C4072 ,C2655_=_C4089 ,C2655_=_C4096 ,C2665_=_C3039 ,C2665_=_C3077 ,\nC2665_=_C3234 ,C2665_=_C3294 ,C2665_=_C3422 ,C2665_=_C3464 ,C2665_=_C3593 ,C2665_=_C3704 ,\nC2665_=_C3758 ,C2665_=_C3759 ,C2665_=_C3760 ,C2665_=_C3761 ,C3039_=_C3077 ,C3039_=_C3234 ,\nC3039_=_C3294 ,C3039_=_C3422 ,C3039_=_C3464 ,C3039_=_C3593 ,C3039_=_C3704 ,C3039_=_C3758 ,\nC3039_=_C3759 ,C3039_=_C3760 ,C3039_=_C3761 ,C3059_=_C3060 ,C3059_=_C3061 ,C3059_=_C3062 ,\nC3059_=_C3063 ,C3059_=_C3065 ,C3059_=_C3066 ,C3059_=_C3067 ,C3059_=_C3068 ,C3059_=_C3069 ,\nC3059_=_C3070 ,C3059_=_C3071 ,C3059_=_C3077 ,C3059_=_C3085 ,C3060_=_C3061 ,C3060_=_C3062 ,\nC3060_=_C3063 ,C3060_=_C3065 ,C3060_=_C3066 ,C3060_=_C3067 ,C3060_=_C3068 ,C3060_=_C3069 ,\nC3060_=_C3070 ,C3060_=_C3071 ,C3061_=_C3062 ,C3061_=_C3063 ,C3061_=_C3065 ,C3061_=_C3066 ,\nC3061_=_C3067 ,C3061_=_C3068 ,C3061_=_C3069 ,C3061_=_C3070 ,C3061_=_C3071 ,C3061_=_C3234 ,\nC3061_=_C3244 ,C3062_=_C3063 ,C3062_=_C3065 ,C3062_=_C3066 ,C3062_=_C3067 ,C3062_=_C3068 ,\nC3062_=_C3069 ,C3062_=_C3070 ,C3062_=_C3071 ,C3062_=_C3294 ,C3062_=_C3301 ,C3063_=_C3065 ,\nC3063_=_C3066 ,C3063_=_C3067 ,C3063_=_C3068 ,C3063_=_C3069 ,C3063_=_C3070 ,C3063_=_C3071 ,\nC3065_=_C3066 ,C3065_=_C3067 ,C3065_=_C3068 ,C3065_=_C3069 ,C3065_=_C3070 ,C3065_=_C3071 ,\nC3065_=_C3807 ,C3066_=_C3067 ,C3066_=_C3068 ,C3066_=_C3069 ,C3066_=_C3070 ,C3066_=_C3071 ,\nC3067_=_C3068 ,C3067_=_C3069 ,C3067_=_C3070 ,C3067_=_C3071 ,C3068_=_C3069 ,C3068_=_C3070 ,\nC3068_=_C3071 ,C3069_=_C3070 ,C3069_=_C3071 ,C3069_=_C3758 ,C3069_=_C3908 ,C3070_=_C3071 ,\nC3070_=_C3759 ,C3070_=_C3913 ,C3077_=_C3085 ,C3077_=_C3234 ,C3077_=_C3294 ,C3077_=_C3422 ,\nC3077_=_C3464 ,C3077_=_C3593 ,C3077_=_C3704 ,C3077_=_C3758 ,C3077_=_C3759 ,C3077_=_C3760 ,\nC3077_=_C3761 ,C3085_=_C3244 ,C3085_=_C3301 ,C3085_=_C3330 ,C3085_=_C3494 ,C3085_=_C3502 ,\nC3085_=_C3530 ,C3085_=_C3631 ,C3085_=_C3807 ,C3085_=_C3908 ,C3085_=_C3913 ,C3085_=_C4072 ,\nC3085_=_C4089 ,C3085_=_C4096 ,C3234_=_C3244 ,C3234_=_C3294 ,C3234_=_C3422 ,C3234_=_C3464 ,\nC3234_=_C3593 ,C3234_=_C3704 ,C3234_=_C3758 ,C3234_=_C3759 ,C3234_=_C3760 ,C3234_=_C3761 ,\nC3244_=_C3301 ,C3244_=_C3330 ,C3244_=_C3494 ,C3244_=_C3502 ,C3244_=_C3530 ,C3244_=_C3631 ,\nC3244_=_C3807 ,C3244_=_C3908 ,C3244_=_C3913 ,C3244_=_C4072 ,C3244_=_C4089 ,C3244_=_C4096 ,\nC3294_=_C3301 ,C3294_=_C3422 ,C3294_=_C3464 ,C3294_=_C3593 ,C3294_=_C3704 ,C3294_=_C3758 ,\nC3294_=_C3759 ,C3294_=_C3760 ,C3294_=_C3761 ,C3301_=_C3330 ,C3301_=_C3494 ,C3301_=_C3502 ,\nC3301_=_C3530 ,C3301_=_C3631 ,C3301_=_C3807 ,C3301_=_C3908 ,C3301_=_C3913 ,C3301_=_C4072 ,\nC3301_=_C4089 ,C3301_=_C4096 ,C3330_=_C3494 ,C3330_=_C3502 ,C3330_=_C3530 ,C3330_=_C3631 ,\nC3330_=_C3807 ,C3330_=_C3908 ,C3330_=_C3913 ,C3330_=_C4072 ,C3330_=_C4089 ,C3330_=_C4096 ,\nC3422_=_C3464 ,C3422_=_C3593 ,C3422_=_C3704 ,C3422_=_C3758 ,C3422_=_C3759 ,C3422_=_C3760 ,\nC3422_=_C3761 ,C3464_=_C3593 ,C3464_=_C3704 ,C3464_=_C3758 ,C3464_=_C3759 ,C3464_=_C3760 ,\nC3464_=_C3761 ,C3494_=_C3502 ,C3494_=_C3530 ,C3494_=_C3631 ,C3494_=_C3807 ,C3494_=_C3908 ,\nC3494_=_C3913 ,C3494_=_C4072 ,C3494_=_C4089 ,C3494_=_C4096 ,C3502_=_C3530 ,C3502_=_C3631 ,\nC3502_=_C3807 ,C3502_=_C3908 ,C3502_=_C3913 ,C3502_=_C4072 ,C3502_=_C4089 ,C3502_=_C4096 ,\nC3530_=_C3631 ,C3530_=_C3807 ,C3530_=_C3908 ,C3530_=_C3913 ,C3530_=_C4072 ,C3530_=_C4089 ,\nC3530_=_C4096 ,C3593_=_C3704 ,C3593_=_C3758 ,C3593_=_C3759 ,C3593_=_C3760 ,C3593_=_C3761 ,\nC3631_=_C3807 ,C3631_=_C3908 ,C3631_=_C3913 ,C3631_=_C4072 ,C3631_=_C4089 ,C3631_=_C4096 ,\nC3704_=_C3758 ,C3704_=_C3759 ,C3704_=_C3760 ,C3704_=_C3761 ,C3758_=_C3759 ,C3758_=_C3760 ,\nC3758_=_C3761 ,C3758_=_C3908 ,C3759_=_C3760 ,C3759_=_C3761 ,C3759_=_C3913 ,C3760_=_C3761 ,\nC3807_=_C3908 ,C3807_=_C3913 ,C3807_=_C4072 ,C3807_=_C4089 ,C3807_=_C4096 ,C3908_=_C3913 ,\nC3908_=_C4072 ,C3908_=_C4089 ,C3908_=_C4096 ,C3913_=_C4072 ,C3913_=_C4089 ,C3913_=_C4096 ,\nC4072_=_C4089 ,C4072_=_C4096 ,C4089_=_C4096 ,"];122[shape=box, label="id:122 level: 5\n106: C500 C523 C589 C640 C687 \nC741 C754 C755 C761 C796 C806 \nC807 C813 C882 C908 C1000 C1022 \nC1039 C1079 C1080 C1081 C1082 C1083 \nC1084 C1085 C1086 C1087 C1088 C1089 \nC1090 C1091 C1092 C1093 C1094 C1096 \nC1097 C1098 C1099 C1100 C1101 C1286 \nC1443 C1626 C1645 C1707 C1735 C1738 \nC1745 C1802 C1845 C1909 C1934 C1967 \nC2005 C2008 C2012 C2079 C2118 C2329 \nC2334 C2342 C2374 C2459 C2609 C2696 \nC2783 C2784 C2785 C2787 C2788 C2789 \nC2790 C2791 C2792 C2793 C2794 C2795 \nC2796 C2797 C2981 C3024 C3159 C3160 \nC3161 C3162 C3163 C3164 C3165 C3166 \nC3167 C3215 C3307 C3475 C3555 C3723 \nC3739 C3789 C3790 C3791 C3792 C3793 \nC3794 C3795 C3796 C3797 C3798 \n1509: C500_=_C761( C500 C761 ) C500_=_C813( C500 C813 ) C500_=_C882( C500 C882 ) C500_=_C1745( C500 C1745 ) C500_=_C1845( C500 C1845 ) \nC500_=_C2012( C500 C2012 ) C500_=_C2342( C500 C2342 ) C500_=_C2459( C500 C2459 ) C500_=_C2696( C500 C2696 ) C500_=_C2794( C500 C2794 ) C500_=_C3162( C500 C3162 ) \nC500_=_C3215( C500 C3215 ) C500_=_C3307( C500 C3307 ) C500_=_C3475( C500 C3475 ) C500_=_C3555( C500 C3555 ) C500_=_C3723( C500</w:t>
      </w:r>
    </w:p>
    <w:p>
      <w:pPr>
        <w:pStyle w:val="PreformattedText"/>
        <w:bidi w:val="0"/>
        <w:spacing w:before="0" w:after="0"/>
        <w:jc w:val="left"/>
        <w:rPr/>
      </w:pPr>
      <w:r>
        <w:rPr/>
        <w:t xml:space="preserve"> </w:t>
      </w:r>
      <w:r>
        <w:rPr/>
        <w:t>C3723 ) C500_=_C3739( C500 C3739 ) \nC500_=_C3789( C500 C3789 ) C500_=_C3790( C500 C3790 ) C500_=_C3791( C500 C3791 ) C500_=_C3792( C500 C3792 ) C500_=_C3793( C500 C3793 ) C500_=_C3794( C500 C3794 ) \nC500_=_C3795( C500 C3795 ) C500_=_C3796( C500 C3796 ) C500_=_C3797( C500 C3797 ) C500_=_C3798( C500 C3798 ) C523_=_C640( C523 C640 ) C523_=_C754( C523 C754 ) \nC523_=_C806( C523 C806 ) C523_=_C1089( C523 C1089 ) C523_=_C1707( C523 C1707 ) C523_=_C1735( C523 C1735 ) C523_=_C1802( C523 C1802 ) C523_=_C1909( C523 C1909 ) \nC523_=_C2005( C523 C2005 ) C523_=_C2079( C523 C2079 ) C523_=_C2118( C523 C2118 ) C523_=_C2329( C523 C2329 ) C523_=_C2783( C523 C2783 ) C523_=_C2784( C523 C2784 ) \nC523_=_C2785( C523 C2785 ) C523_=_C2787( C523 C2787 ) C523_=_C2788( C523 C2788 ) C523_=_C2789( C523 C2789 ) C523_=_C2790( C523 C2790 ) C523_=_C2791( C523 C2791 ) \nC523_=_C2792( C523 C2792 ) C523_=_C2793( C523 C2793 ) C523_=_C2794( C523 C2794 ) C523_=_C2795( C523 C2795 ) C523_=_C2796( C523 C2796 ) C523_=_C2797( C523 C2797 ) \nC589_=_C687( C589 C687 ) C589_=_C741( C589 C741 ) C589_=_C796( C589 C796 ) C589_=_C1000( C589 C1000 ) C589_=_C1022( C589 C1022 ) C589_=_C1079( C589 C1079 ) \nC589_=_C1080( C589 C1080 ) C589_=_C1081( C589 C1081 ) C589_=_C1082( C589 C1082 ) C589_=_C1083( C589 C1083 ) C589_=_C1084( C589 C1084 ) C589_=_C1085( C589 C1085 ) \nC589_=_C1086( C589 C1086 ) C589_=_C1087( C589 C1087 ) C589_=_C1088( C589 C1088 ) C589_=_C1089( C589 C1089 ) C589_=_C1090( C589 C1090 ) C589_=_C1091( C589 C1091 ) \nC589_=_C1092( C589 C1092 ) C589_=_C1093( C589 C1093 ) C589_=_C1094( C589 C1094 ) C589_=_C1096( C589 C1096 ) C589_=_C1097( C589 C1097 ) C589_=_C1098( C589 C1098 ) \nC589_=_C1099( C589 C1099 ) C589_=_C1100( C589 C1100 ) C589_=_C1101( C589 C1101 ) C640_=_C754( C640 C754 ) C640_=_C806( C640 C806 ) C640_=_C1089( C640 C1089 ) \nC640_=_C1707( C640 C1707 ) C640_=_C1735( C640 C1735 ) C640_=_C1802( C640 C1802 ) C640_=_C1909( C640 C1909 ) C640_=_C2005( C640 C2005 ) C640_=_C2079( C640 C2079 ) \nC640_=_C2118( C640 C2118 ) C640_=_C2329( C640 C2329 ) C640_=_C2783( C640 C2783 ) C640_=_C2784( C640 C2784 ) C640_=_C2785( C640 C2785 ) C640_=_C2787( C640 C2787 ) \nC640_=_C2788( C640 C2788 ) C640_=_C2789( C640 C2789 ) C640_=_C2790( C640 C2790 ) C640_=_C2791( C640 C2791 ) C640_=_C2792( C640 C2792 ) C640_=_C2793( C640 C2793 ) \nC640_=_C2794( C640 C2794 ) C640_=_C2795( C640 C2795 ) C640_=_C2796( C640 C2796 ) C640_=_C2797( C640 C2797 ) C687_=_C741( C687 C741 ) C687_=_C796( C687 C796 ) \nC687_=_C1000( C687 C1000 ) C687_=_C1022( C687 C1022 ) C687_=_C1079( C687 C1079 ) C687_=_C1080( C687 C1080 ) C687_=_C1081( C687 C1081 ) C687_=_C1082( C687 C1082 ) \nC687_=_C1083( C687 C1083 ) C687_=_C1084( C687 C1084 ) C687_=_C1085( C687 C1085 ) C687_=_C1086( C687 C1086 ) C687_=_C1087( C687 C1087 ) C687_=_C1088( C687 C1088 ) \nC687_=_C1089( C687 C1089 ) C687_=_C1090( C687 C1090 ) C687_=_C1091( C687 C1091 ) C687_=_C1092( C687 C1092 ) C687_=_C1093( C687 C1093 ) C687_=_C1094( C687 C1094 ) \nC687_=_C1096( C687 C1096 ) C687_=_C1097( C687 C1097 ) C687_=_C1098( C687 C1098 ) C687_=_C1099( C687 C1099 ) C687_=_C1100( C687 C1100 ) C687_=_C1101( C687 C1101 ) \nC741_=_C754( C741 C754 ) C741_=_C755( C741 C755 ) C741_=_C761( C741 C761 ) C741_=_C796( C741 C796 ) C741_=_C1000( C741 C1000 ) C741_=_C1022( C741 C1022 ) \nC741_=_C1079( C741 C1079 ) C741_=_C1080( C741 C1080 ) C741_=_C1081( C741 C1081 ) C741_=_C1082( C741 C1082 ) C741_=_C1083( C741 C1083 ) C741_=_C1084( C741 C1084 ) \nC741_=_C1085( C741 C1085 ) C741_=_C1086( C741 C1086 ) C741_=_C1087( C741 C1087 ) C741_=_C1088( C741 C1088 ) C741_=_C1089( C741 C1089 ) C741_=_C1090( C741 C1090 ) \nC741_=_C1091( C741 C1091 ) C741_=_C1092( C741 C1092 ) C741_=_C1093( C741 C1093 ) C741_=_C1094( C741 C1094 ) C741_=_C1096( C741 C1096 ) C741_=_C1097( C741 C1097 ) \nC741_=_C1098( C741 C1098 ) C741_=_C1099( C741 C1099 ) C741_=_C1100( C741 C1100 ) C741_=_C1101( C741 C1101 ) C754_=_C755( C754 C755 ) C754_=_C761( C754 C761 ) \nC754_=_C806( C754 C806 ) C754_=_C1089( C754 C1089 ) C754_=_C1707( C754 C1707 ) C754_=_C1735( C754 C1735 ) C754_=_C1802( C754 C1802 ) C754_=_C1909( C754 C1909 ) \nC754_=_C2005( C754 C2005 ) C754_=_C2079( C754 C2079 ) C754_=_C2118( C754 C2118 ) C754_=_C2329( C754 C2329 ) C754_=_C2783( C754 C2783 ) C754_=_C2784( C754 C2784 ) \nC754_=_C2785( C754 C2785 ) C754_=_C2787( C754 C2787 ) C754_=_C2788( C754 C2788 ) C754_=_C2789( C754 C2789 ) C754_=_C2790( C754 C2790 ) C754_=_C2791( C754 C2791 ) \nC754_=_C2792( C754 C2792 ) C754_=_C2793( C754 C2793 ) C754_=_C2794( C754 C2794 ) C754_=_C2795( C754 C2795 ) C754_=_C2796( C754 C2796 ) C754_=_C2797( C754 C2797 ) \nC755_=_C761( C755 C761 ) C755_=_C807( C755 C807 ) C755_=_C908( C755 C908 ) C755_=_C1039( C755 C1039 ) C755_=_C1092( C755 C1092 ) C755_=_C1286( C755 C1286 ) \nC755_=_C1443( C755 C1443 ) C755_=_C1626( C755 C1626 ) C755_=_C1645( C755 C1645 ) C755_=_C1738( C755 C1738 ) C755_=_C1934( C755 C1934 ) C755_=_C1967( C755 C1967 ) \nC755_=_C2008( C755 C2008 ) C755_=_C2334( C755 C2334 ) C755_=_C2374( C755 C2374 ) C755_=_C2609( C755 C2609 ) C755_=_C2981( C755 C2981 ) C755_=_C3024( C755 C3024 ) \nC755_=_C3159( C755 C3159 ) C755_=_C3160( C755 C3160 ) C755_=_C3161( C755 C3161 ) C755_=_C3162( C755 C3162 ) C755_=_C3163( C755 C3163 ) C755_=_C3164( C755 C3164 ) \nC755_=_C3165( C755 C3165 ) C755_=_C3166( C755 C3166 ) C755_=_C3167( C755 C3167 ) C761_=_C813( C761 C813 ) C761_=_C882( C761 C882 ) C761_=_C1745( C761 C1745 ) \nC761_=_C1845( C761 C1845 ) C761_=_C2012( C761 C2012 ) C761_=_C2342( C761 C2342 ) C761_=_C2459( C761 C2459 ) C761_=_C2696( C761 C2696 ) C761_=_C2794( C761 C2794 ) \nC761_=_C3162( C761 C3162 ) C761_=_C3215( C761 C3215 ) C761_=_C3307( C761 C3307 ) C761_=_C3475( C761 C3475 ) C761_=_C3555( C761 C3555 ) C761_=_C3723( C761 C3723 ) \nC761_=_C3739( C761 C3739 ) C761_=_C3789( C761 C3789 ) C761_=_C3790( C761 C3790 ) C761_=_C3791( C761 C3791 ) C761_=_C3792( C761 C3792 ) C761_=_C3793( C761 C3793 ) \nC761_=_C3794( C761 C3794 ) C761_=_C3795( C761 C3795 ) C761_=_C3796( C761 C3796 ) C761_=_C3797( C761 C3797 ) C761_=_C3798( C761 C3798 ) C796_=_C806( C796 C806 ) \nC796_=_C807( C796 C807 ) C796_=_C813( C796 C813 ) C796_=_C1000( C796 C1000 ) C796_=_C1022( C796 C1022 ) C796_=_C1079( C796 C1079 ) C796_=_C1080( C796 C1080 ) \nC796_=_C1081( C796 C1081 ) C796_=_C1082( C796 C1082 ) C796_=_C1083( C796 C1083 ) C796_=_C1084( C796 C1084 ) C796_=_C1085( C796 C1085 ) C796_=_C1086( C796 C1086 ) \nC796_=_C1087( C796 C1087 ) C796_=_C1088( C796 C1088 ) C796_=_C1089( C796 C1089 ) C796_=_C1090( C796 C1090 ) C796_=_C1091( C796 C1091 ) C796_=_C1092( C796 C1092 ) \nC796_=_C1093( C796 C1093 ) C796_=_C1094( C796 C1094 ) C796_=_C1096( C796 C1096 ) C796_=_C1097( C796 C1097 ) C796_=_C1098( C796 C1098 ) C796_=_C1099( C796 C1099 ) \nC796_=_C1100( C796 C1100 ) C796_=_C1101( C796 C1101 ) C806_=_C807( C806 C807 ) C806_=_C813( C806 C813 ) C806_=_C1089( C806 C1089 ) C806_=_C1707( C806 C1707 ) \nC806_=_C1735( C806 C1735 ) C806_=_C1802( C806 C1802 ) C806_=_C1909( C806 C1909 ) C806_=_C2005( C806 C2005 ) C806_=_C2079( C806 C2079 ) C806_=_C2118( C806 C2118 ) \nC806_=_C2329( C806 C2329 ) C806_=_C2783( C806 C2783 ) C806_=_C2784( C806 C2784 ) C806_=_C2785( C806 C2785 ) C806_=_C2787( C806 C2787 ) C806_=_C2788( C806 C2788 ) \nC806_=_C2789( C806 C2789 ) C806_=_C2790( C806 C2790 ) C806_=_C2791( C806 C2791 ) C806_=_C2792( C806 C2792 ) C806_=_C2793( C806 C2793 ) C806_=_C2794( C806 C2794 ) \nC806_=_C2795( C806 C2795 ) C806_=_C2796( C806 C2796 ) C806_=_C2797( C806 C2797 ) C807_=_C813( C807 C813 ) C807_=_C908( C807 C908 ) C807_=_C1039( C807 C1039 ) \nC807_=_C1092( C807 C1092 ) C807_=_C1286( C807 C1286 ) C807_=_C1443( C807 C1443 ) C807_=_C1626( C807 C1626 ) C807_=_C1645( C807 C1645 ) C807_=_C1738( C807 C1738 ) \nC807_=_C1934( C807 C1934 ) C807_=_C1967( C807 C1967 ) C807_=_C2008( C807 C2008 ) C807_=_C2334( C807 C2334 ) C807_=_C2374( C807 C2374 ) C807_=_C2609( C807 C2609 ) \nC807_=_C2981( C807 C2981 ) C807_=_C3024( C807 C3024 ) C807_=_C3159( C807 C3159 ) C807_=_C3160( C807 C3160 ) C807_=_C3161( C807 C3161 ) C807_=_C3162( C807 C3162 ) \nC807_=_C3163( C807 C3163 ) C807_=_C3164( C807 C3164 ) C807_=_C3165( C807 C3165 ) C807_=_C3166( C807 C3166 ) C807_=_C3167( C807 C3167 ) C813_=_C882( C813 C882 ) \nC813_=_C1745( C813 C1745 ) C813_=_C1845( C813 C1845 ) C813_=_C2012( C813 C2012 ) C813_=_C2342( C813 C2342 ) C813_=_C2459( C813 C2459 ) C813_=_C2696( C813 C2696 ) \nC813_=_C2794( C813 C2794 ) C813_=_C3162( C813 C3162 ) C813_=_C3215( C813 C3215 ) C813_=_C3307( C813 C3307 ) C813_=_C3475( C813 C3475 ) C813_=_C3555( C813 C3555 ) \nC813_=_C3723( C813 C3723 ) C813_=_C3739( C813 C3739 ) C813_=_C3789( C813 C3789 ) C813_=_C3790( C813 C3790 ) C813_=_C3791( C813 C3791 ) C813_=_C3792( C813 C3792 ) \nC813_=_C3793( C813 C3793 ) C813_=_C3794( C813 C3794 ) C813_=_C3795( C813 C3795 ) C813_=_C3796( C813 C3796 ) C813_=_C3797( C813 C3797 ) C813_=_C3798( C813 C3798 ) \nC882_=_C1745( C882 C1745 ) C882_=_C1845( C882 C1845 ) C882_=_C2012( C882 C2012 ) C882_=_C2342( C882 C2342 ) C882_=_C2459( C882 C2459 ) C882_=_C2696( C882 C2696 ) \nC882_=_C2794( C882 C2794 ) C882_=_C3162( C882 C3162 ) C882_=_C3215( C882 C3215 ) C882_=_C3307( C882 C3307 ) C882_=_C3475( C882 C3475 ) C882_=_C3555( C882 C3555 ) \nC882_=_C3723( C882 C3723 ) C882_=_C3739( C882 C3739 ) C882_=_C3789( C882 C3789 ) C882_=_C3790( C882 C3790 ) C882_=_C3791( C882 C3791 ) C882_=_C3792( C882 C3792 ) \nC882_=_C3793( C882 C3793 ) C882_=_C3794( C882 C3794 ) C882_=_C3795( C882 C3795 ) C882_=_C3796( C882 C3796 ) C882_=_C3797( C882 C3797 ) C882_=_C3798( C882 C3798 ) \nC908_=_C1039( C908 C1039 ) C908_=_C1092( C908 C1092 ) C908_=_C1286( C908 C1286 ) C908_=_C1443( C908 C1443 ) C908_=_C1626( C908 C1626 ) C908_=_C1645( C908 C1645 ) \nC908_=_C1738( C908 C1738 ) C908_=_C1934( C908 C1934 ) C908_=_C1967( C908 C1967 ) C908_=_C2008( C908 C2008 ) C908_=_C2334( C908 C2334 ) C908_=_C2374( C908 C2374 ) \nC908_=_C2609( C908 C2609 ) C908_=_C2981( C908 C2981 ) C908_=_C3024( C908 C3024 ) C908_=_C3159(</w:t>
      </w:r>
    </w:p>
    <w:p>
      <w:pPr>
        <w:pStyle w:val="PreformattedText"/>
        <w:bidi w:val="0"/>
        <w:spacing w:before="0" w:after="0"/>
        <w:jc w:val="left"/>
        <w:rPr/>
      </w:pPr>
      <w:r>
        <w:rPr/>
        <w:t xml:space="preserve"> </w:t>
      </w:r>
      <w:r>
        <w:rPr/>
        <w:t>C908 C3159 ) C908_=_C3160( C908 C3160 ) C908_=_C3161( C908 C3161 ) \nC908_=_C3162( C908 C3162 ) C908_=_C3163( C908 C3163 ) C908_=_C3164( C908 C3164 ) C908_=_C3165( C908 C3165 ) C908_=_C3166( C908 C3166 ) C908_=_C3167( C908 C3167 ) \nC1000_=_C1022( C1000 C1022 ) C1000_=_C1079( C1000 C1079 ) C1000_=_C1080( C1000 C1080 ) C1000_=_C1081( C1000 C1081 ) C1000_=_C1082( C1000 C1082 ) C1000_=_C1083( C1000 C1083 ) \nC1000_=_C1084( C1000 C1084 ) C1000_=_C1085( C1000 C1085 ) C1000_=_C1086( C1000 C1086 ) C1000_=_C1087( C1000 C1087 ) C1000_=_C1088( C1000 C1088 ) C1000_=_C1089( C1000 C1089 ) \nC1000_=_C1090( C1000 C1090 ) C1000_=_C1091( C1000 C1091 ) C1000_=_C1092( C1000 C1092 ) C1000_=_C1093( C1000 C1093 ) C1000_=_C1094( C1000 C1094 ) C1000_=_C1096( C1000 C1096 ) \nC1000_=_C1097( C1000 C1097 ) C1000_=_C1098( C1000 C1098 ) C1000_=_C1099( C1000 C1099 ) C1000_=_C1100( C1000 C1100 ) C1000_=_C1101( C1000 C1101 ) C1022_=_C1039( C1022 C1039 ) \nC1022_=_C1079( C1022 C1079 ) C1022_=_C1080( C1022 C1080 ) C1022_=_C1081( C1022 C1081 ) C1022_=_C1082( C1022 C1082 ) C1022_=_C1083( C1022 C1083 ) C1022_=_C1084( C1022 C1084 ) \nC1022_=_C1085( C1022 C1085 ) C1022_=_C1086( C1022 C1086 ) C1022_=_C1087( C1022 C1087 ) C1022_=_C1088( C1022 C1088 ) C1022_=_C1089( C1022 C1089 ) C1022_=_C1090( C1022 C1090 ) \nC1022_=_C1091( C1022 C1091 ) C1022_=_C1092( C1022 C1092 ) C1022_=_C1093( C1022 C1093 ) C1022_=_C1094( C1022 C1094 ) C1022_=_C1096( C1022 C1096 ) C1022_=_C1097( C1022 C1097 ) \nC1022_=_C1098( C1022 C1098 ) C1022_=_C1099( C1022 C1099 ) C1022_=_C1100( C1022 C1100 ) C1022_=_C1101( C1022 C1101 ) C1039_=_C1092( C1039 C1092 ) C1039_=_C1286( C1039 C1286 ) \nC1039_=_C1443( C1039 C1443 ) C1039_=_C1626( C1039 C1626 ) C1039_=_C1645( C1039 C1645 ) C1039_=_C1738( C1039 C1738 ) C1039_=_C1934( C1039 C1934 ) C1039_=_C1967( C1039 C1967 ) \nC1039_=_C2008( C1039 C2008 ) C1039_=_C2334( C1039 C2334 ) C1039_=_C2374( C1039 C2374 ) C1039_=_C2609( C1039 C2609 ) C1039_=_C2981( C1039 C2981 ) C1039_=_C3024( C1039 C3024 ) \nC1039_=_C3159( C1039 C3159 ) C1039_=_C3160( C1039 C3160 ) C1039_=_C3161( C1039 C3161 ) C1039_=_C3162( C1039 C3162 ) C1039_=_C3163( C1039 C3163 ) C1039_=_C3164( C1039 C3164 ) \nC1039_=_C3165( C1039 C3165 ) C1039_=_C3166( C1039 C3166 ) C1039_=_C3167( C1039 C3167 ) C1079_=_C1080( C1079 C1080 ) C1079_=_C1081( C1079 C1081 ) C1079_=_C1082( C1079 C1082 ) \nC1079_=_C1083( C1079 C1083 ) C1079_=_C1084( C1079 C1084 ) C1079_=_C1085( C1079 C1085 ) C1079_=_C1086( C1079 C1086 ) C1079_=_C1087( C1079 C1087 ) C1079_=_C1088( C1079 C1088 ) \nC1079_=_C1089( C1079 C1089 ) C1079_=_C1090( C1079 C1090 ) C1079_=_C1091( C1079 C1091 ) C1079_=_C1092( C1079 C1092 ) C1079_=_C1093( C1079 C1093 ) C1079_=_C1094( C1079 C1094 ) \nC1079_=_C1096( C1079 C1096 ) C1079_=_C1097( C1079 C1097 ) C1079_=_C1098( C1079 C1098 ) C1079_=_C1099( C1079 C1099 ) C1079_=_C1100( C1079 C1100 ) C1079_=_C1101( C1079 C1101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0_=_C1092( C1080 C1092 ) \nC1080_=_C1093( C1080 C1093 ) C1080_=_C1094( C1080 C1094 ) C1080_=_C1096( C1080 C1096 ) C1080_=_C1097( C1080 C1097 ) C1080_=_C1098( C1080 C1098 ) C1080_=_C1099( C1080 C1099 ) \nC1080_=_C1100( C1080 C1100 ) C1080_=_C1101( C1080 C1101 ) C1080_=_C1626( C1080 C1626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6( C1081 C1096 ) C1081_=_C1097( C1081 C1097 ) \nC1081_=_C1098( C1081 C1098 ) C1081_=_C1099( C1081 C1099 ) C1081_=_C1100( C1081 C1100 ) C1081_=_C1101( C1081 C1101 ) C1081_=_C1645( C1081 C1645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6( C1082 C1096 ) \nC1082_=_C1097( C1082 C1097 ) C1082_=_C1098( C1082 C1098 ) C1082_=_C1099( C1082 C1099 ) C1082_=_C1100( C1082 C1100 ) C1082_=_C1101( C1082 C1101 ) C1082_=_C1735( C1082 C1735 ) \nC1082_=_C1738( C1082 C1738 ) C1082_=_C1745( C1082 C1745 ) C1083_=_C1084( C1083 C1084 ) C1083_=_C1085( C1083 C1085 ) C1083_=_C1086( C1083 C1086 ) C1083_=_C1087( C1083 C1087 ) \nC1083_=_C1088( C1083 C1088 ) C1083_=_C1089( C1083 C1089 ) C1083_=_C1090( C1083 C1090 ) C1083_=_C1091( C1083 C1091 ) C1083_=_C1092( C1083 C1092 ) C1083_=_C1093( C1083 C1093 ) \nC1083_=_C1094( C1083 C1094 ) C1083_=_C1096( C1083 C1096 ) C1083_=_C1097( C1083 C1097 ) C1083_=_C1098( C1083 C1098 ) C1083_=_C1099( C1083 C1099 ) C1083_=_C1100( C1083 C1100 ) \nC1083_=_C1101( C1083 C1101 ) C1083_=_C1967( C1083 C1967 ) C1084_=_C1085( C1084 C1085 ) C1084_=_C1086( C1084 C1086 ) C1084_=_C1087( C1084 C1087 ) C1084_=_C1088( C1084 C1088 ) \nC1084_=_C1089( C1084 C1089 ) C1084_=_C1090( C1084 C1090 ) C1084_=_C1091( C1084 C1091 ) C1084_=_C1092( C1084 C1092 ) C1084_=_C1093( C1084 C1093 ) C1084_=_C1094( C1084 C1094 ) \nC1084_=_C1096( C1084 C1096 ) C1084_=_C1097( C1084 C1097 ) C1084_=_C1098( C1084 C1098 ) C1084_=_C1099( C1084 C1099 ) C1084_=_C1100( C1084 C1100 ) C1084_=_C1101( C1084 C1101 ) \nC1084_=_C2005( C1084 C2005 ) C1084_=_C2008( C1084 C2008 ) C1084_=_C2012( C1084 C2012 ) C1085_=_C1086( C1085 C1086 ) C1085_=_C1087( C1085 C1087 ) C1085_=_C1088( C1085 C1088 ) \nC1085_=_C1089( C1085 C1089 ) C1085_=_C1090( C1085 C1090 ) C1085_=_C1091( C1085 C1091 ) C1085_=_C1092( C1085 C1092 ) C1085_=_C1093( C1085 C1093 ) C1085_=_C1094( C1085 C1094 ) \nC1085_=_C1096( C1085 C1096 ) C1085_=_C1097( C1085 C1097 ) C1085_=_C1098( C1085 C1098 ) C1085_=_C1099( C1085 C1099 ) C1085_=_C1100( C1085 C1100 ) C1085_=_C1101( C1085 C1101 ) \nC1086_=_C1087( C1086 C1087 ) C1086_=_C1088( C1086 C1088 ) C1086_=_C1089( C1086 C1089 ) C1086_=_C1090( C1086 C1090 ) C1086_=_C1091( C1086 C1091 ) C1086_=_C1092( C1086 C1092 ) \nC1086_=_C1093( C1086 C1093 ) C1086_=_C1094( C1086 C1094 ) C1086_=_C1096( C1086 C1096 ) C1086_=_C1097( C1086 C1097 ) C1086_=_C1098( C1086 C1098 ) C1086_=_C1099( C1086 C1099 ) \nC1086_=_C1100( C1086 C1100 ) C1086_=_C1101( C1086 C1101 ) C1086_=_C2329( C1086 C2329 ) C1086_=_C2334( C1086 C2334 ) C1086_=_C2342( C1086 C2342 ) C1087_=_C1088( C1087 C1088 ) \nC1087_=_C1089( C1087 C1089 ) C1087_=_C1090( C1087 C1090 ) C1087_=_C1091( C1087 C1091 ) C1087_=_C1092( C1087 C1092 ) C1087_=_C1093( C1087 C1093 ) C1087_=_C1094( C1087 C1094 ) \nC1087_=_C1096( C1087 C1096 ) C1087_=_C1097( C1087 C1097 ) C1087_=_C1098( C1087 C1098 ) C1087_=_C1099( C1087 C1099 ) C1087_=_C1100( C1087 C1100 ) C1087_=_C1101( C1087 C1101 ) \nC1087_=_C2374( C1087 C2374 ) C1088_=_C1089( C1088 C1089 ) C1088_=_C1090( C1088 C1090 ) C1088_=_C1091( C1088 C1091 ) C1088_=_C1092( C1088 C1092 ) C1088_=_C1093( C1088 C1093 ) \nC1088_=_C1094( C1088 C1094 ) C1088_=_C1096( C1088 C1096 ) C1088_=_C1097( C1088 C1097 ) C1088_=_C1098( C1088 C1098 ) C1088_=_C1099( C1088 C1099 ) C1088_=_C1100( C1088 C1100 ) \nC1088_=_C1101( C1088 C1101 ) C1088_=_C2609( C1088 C2609 ) C1089_=_C1090( C1089 C1090 ) C1089_=_C1091( C1089 C1091 ) C1089_=_C1092( C1089 C1092 ) C1089_=_C1093( C1089 C1093 ) \nC1089_=_C1094( C1089 C1094 ) C1089_=_C1096( C1089 C1096 ) C1089_=_C1097( C1089 C1097 ) C1089_=_C1098( C1089 C1098 ) C1089_=_C1099( C1089 C1099 ) C1089_=_C1100( C1089 C1100 ) \nC1089_=_C1101( C1089 C1101 ) C1089_=_C1707( C1089 C1707 ) C1089_=_C1735( C1089 C1735 ) C1089_=_C1802( C1089 C1802 ) C1089_=_C1909( C1089 C1909 ) C1089_=_C2005( C1089 C2005 ) \nC1089_=_C2079( C1089 C2079 ) C1089_=_C2118( C1089 C2118 ) C1089_=_C2329( C1089 C2329 ) C1089_=_C2783( C1089 C2783 ) C1089_=_C2784( C1089 C2784 ) C1089_=_C2785( C1089 C2785 ) \nC1089_=_C2787( C1089 C2787 ) C1089_=_C2788( C1089 C2788 ) C1089_=_C2789( C1089 C2789 ) C1089_=_C2790( C1089 C2790 ) C1089_=_C2791( C1089 C2791 ) C1089_=_C2792( C1089 C2792 ) \nC1089_=_C2793( C1089 C2793 ) C1089_=_C2794( C1089 C2794 ) C1089_=_C2795( C1089 C2795 ) C1089_=_C2796( C1089 C2796 ) C1089_=_C2797( C1089 C2797 ) C1090_=_C1091( C1090 C1091 ) \nC1090_=_C1092( C1090 C1092 ) C1090_=_C1093( C1090 C1093 ) C1090_=_C1094( C1090 C1094 ) C1090_=_C1096( C1090 C1096 ) C1090_=_C1097( C1090 C1097 ) C1090_=_C1098( C1090 C1098 ) \nC1090_=_C1099( C1090 C1099 ) C1090_=_C1100( C1090 C1100 ) C1090_=_C1101( C1090 C1101 ) C1090_=_C3024( C1090 C3024 ) C1091_=_C1092( C1091 C1092 ) C1091_=_C1093( C1091 C1093 ) \nC1091_=_C1094( C1091 C1094 ) C1091_=_C1096( C1091 C1096 ) C1091_=_C1097( C1091 C1097 ) C1091_=_C1098( C1091 C1098 ) C1091_=_C1099( C1091 C1099 ) C1091_=_C1100( C1091 C1100 ) \nC1091_=_C1101( C1091 C1101 ) C1092_=_C1093( C1092 C1093 ) C1092_=_C1094( C1092 C1094 ) C1092_=_C1096( C1092 C1096 ) C1092_=_C1097( C1092 C1097 ) C1092_=_C1098( C1092 C1098 ) \nC1092_=_C1099( C1092 C1099 ) C1092_=_C1100( C1092 C1100 ) C1092_=_C1101( C1092 C1101 ) C1092_=_C1286( C1092 C1286 ) C1092_=_C1443( C1092 C1443 ) C1092_=_C1626( C1092 C1626 ) \nC1092_=_C1645( C1092 C1645 ) C1092_=_C1738( C1092 C1738 ) C1092_=_C1934( C1092 C1934 ) C1092_=_C1967( C1092 C1967 ) C1092_=_C2008( C1092 C2008 ) C1092_=_C2334( C1092 C2334 ) \nC1092_=_C2374( C1092 C2374 ) C1092_=_C2609( C1092 C2609 ) C1092_=_C2981( C1092 C2981 ) C1092_=_C3024( C1092 C3024 ) C1092_=_C3159( C1092 C3159 ) C1092_=_C3160( C1092 C3160 ) \nC1092_=_C3161( C1092 C3161 ) C1092_=_C3162( C1092 C3162 ) C1092_=_C3163( C1092 C3163 ) C1092_=_C3164( C1092 C3164 ) C1092_=_C3165( C1092 C3165 ) C1092_=_C3166( C1092</w:t>
      </w:r>
    </w:p>
    <w:p>
      <w:pPr>
        <w:pStyle w:val="PreformattedText"/>
        <w:bidi w:val="0"/>
        <w:spacing w:before="0" w:after="0"/>
        <w:jc w:val="left"/>
        <w:rPr/>
      </w:pPr>
      <w:r>
        <w:rPr/>
        <w:t xml:space="preserve"> </w:t>
      </w:r>
      <w:r>
        <w:rPr/>
        <w:t>C3166 ) \nC1092_=_C3167( C1092 C3167 ) C1093_=_C1094( C1093 C1094 ) C1093_=_C1096( C1093 C1096 ) C1093_=_C1097( C1093 C1097 ) C1093_=_C1098( C1093 C1098 ) C1093_=_C1099( C1093 C1099 ) \nC1093_=_C1100( C1093 C1100 ) C1093_=_C1101( C1093 C1101 ) C1093_=_C3160( C1093 C3160 ) C1094_=_C1096( C1094 C1096 ) C1094_=_C1097( C1094 C1097 ) C1094_=_C1098( C1094 C1098 ) \nC1094_=_C1099( C1094 C1099 ) C1094_=_C1100( C1094 C1100 ) C1094_=_C1101( C1094 C1101 ) C1094_=_C2789( C1094 C2789 ) C1094_=_C3161( C1094 C3161 ) C1094_=_C3475( C1094 C3475 ) \nC1096_=_C1097( C1096 C1097 ) C1096_=_C1098( C1096 C1098 ) C1096_=_C1099( C1096 C1099 ) C1096_=_C1100( C1096 C1100 ) C1096_=_C1101( C1096 C1101 ) C1097_=_C1098( C1097 C1098 ) \nC1097_=_C1099( C1097 C1099 ) C1097_=_C1100( C1097 C1100 ) C1097_=_C1101( C1097 C1101 ) C1098_=_C1099( C1098 C1099 ) C1098_=_C1100( C1098 C1100 ) C1098_=_C1101( C1098 C1101 ) \nC1099_=_C1100( C1099 C1100 ) C1099_=_C1101( C1099 C1101 ) C1100_=_C1101( C1100 C1101 ) C1100_=_C2795( C1100 C2795 ) C1100_=_C3165( C1100 C3165 ) C1100_=_C3793( C1100 C3793 ) \nC1101_=_C3166( C1101 C3166 ) C1286_=_C1443( C1286 C1443 ) C1286_=_C1626( C1286 C1626 ) C1286_=_C1645( C1286 C1645 ) C1286_=_C1738( C1286 C1738 ) C1286_=_C1934( C1286 C1934 ) \nC1286_=_C1967( C1286 C1967 ) C1286_=_C2008( C1286 C2008 ) C1286_=_C2334( C1286 C2334 ) C1286_=_C2374( C1286 C2374 ) C1286_=_C2609( C1286 C2609 ) C1286_=_C2981( C1286 C2981 ) \nC1286_=_C3024( C1286 C3024 ) C1286_=_C3159( C1286 C3159 ) C1286_=_C3160( C1286 C3160 ) C1286_=_C3161( C1286 C3161 ) C1286_=_C3162( C1286 C3162 ) C1286_=_C3163( C1286 C3163 ) \nC1286_=_C3164( C1286 C3164 ) C1286_=_C3165( C1286 C3165 ) C1286_=_C3166( C1286 C3166 ) C1286_=_C3167( C1286 C3167 ) C1443_=_C1626( C1443 C1626 ) C1443_=_C1645( C1443 C1645 ) \nC1443_=_C1738( C1443 C1738 ) C1443_=_C1934( C1443 C1934 ) C1443_=_C1967( C1443 C1967 ) C1443_=_C2008( C1443 C2008 ) C1443_=_C2334( C1443 C2334 ) C1443_=_C2374( C1443 C2374 ) \nC1443_=_C2609( C1443 C2609 ) C1443_=_C2981( C1443 C2981 ) C1443_=_C3024( C1443 C3024 ) C1443_=_C3159( C1443 C3159 ) C1443_=_C3160( C1443 C3160 ) C1443_=_C3161( C1443 C3161 ) \nC1443_=_C3162( C1443 C3162 ) C1443_=_C3163( C1443 C3163 ) C1443_=_C3164( C1443 C3164 ) C1443_=_C3165( C1443 C3165 ) C1443_=_C3166( C1443 C3166 ) C1443_=_C3167( C1443 C3167 ) \nC1626_=_C1645( C1626 C1645 ) C1626_=_C1738( C1626 C1738 ) C1626_=_C1934( C1626 C1934 ) C1626_=_C1967( C1626 C1967 ) C1626_=_C2008( C1626 C2008 ) C1626_=_C2334( C1626 C2334 ) \nC1626_=_C2374( C1626 C2374 ) C1626_=_C2609( C1626 C2609 ) C1626_=_C2981( C1626 C2981 ) C1626_=_C3024( C1626 C3024 ) C1626_=_C3159( C1626 C3159 ) C1626_=_C3160( C1626 C3160 ) \nC1626_=_C3161( C1626 C3161 ) C1626_=_C3162( C1626 C3162 ) C1626_=_C3163( C1626 C3163 ) C1626_=_C3164( C1626 C3164 ) C1626_=_C3165( C1626 C3165 ) C1626_=_C3166( C1626 C3166 ) \nC1626_=_C3167( C1626 C3167 ) C1645_=_C1738( C1645 C1738 ) C1645_=_C1934( C1645 C1934 ) C1645_=_C1967( C1645 C1967 ) C1645_=_C2008( C1645 C2008 ) C1645_=_C2334( C1645 C2334 ) \nC1645_=_C2374( C1645 C2374 ) C1645_=_C2609( C1645 C2609 ) C1645_=_C2981( C1645 C2981 ) C1645_=_C3024( C1645 C3024 ) C1645_=_C3159( C1645 C3159 ) C1645_=_C3160( C1645 C3160 ) \nC1645_=_C3161( C1645 C3161 ) C1645_=_C3162( C1645 C3162 ) C1645_=_C3163( C1645 C3163 ) C1645_=_C3164( C1645 C3164 ) C1645_=_C3165( C1645 C3165 ) C1645_=_C3166( C1645 C3166 ) \nC1645_=_C3167( C1645 C3167 ) C1707_=_C1735( C1707 C1735 ) C1707_=_C1802( C1707 C1802 ) C1707_=_C1909( C1707 C1909 ) C1707_=_C2005( C1707 C2005 ) C1707_=_C2079( C1707 C2079 ) \nC1707_=_C2118( C1707 C2118 ) C1707_=_C2329( C1707 C2329 ) C1707_=_C2783( C1707 C2783 ) C1707_=_C2784( C1707 C2784 ) C1707_=_C2785( C1707 C2785 ) C1707_=_C2787( C1707 C2787 ) \nC1707_=_C2788( C1707 C2788 ) C1707_=_C2789( C1707 C2789 ) C1707_=_C2790( C1707 C2790 ) C1707_=_C2791( C1707 C2791 ) C1707_=_C2792( C1707 C2792 ) C1707_=_C2793( C1707 C2793 ) \nC1707_=_C2794( C1707 C2794 ) C1707_=_C2795( C1707 C2795 ) C1707_=_C2796( C1707 C2796 ) C1707_=_C2797( C1707 C2797 ) C1735_=_C1738( C1735 C1738 ) C1735_=_C1745( C1735 C1745 ) \nC1735_=_C1802( C1735 C1802 ) C1735_=_C1909( C1735 C1909 ) C1735_=_C2005( C1735 C2005 ) C1735_=_C2079( C1735 C2079 ) C1735_=_C2118( C1735 C2118 ) C1735_=_C2329( C1735 C2329 ) \nC1735_=_C2783( C1735 C2783 ) C1735_=_C2784( C1735 C2784 ) C1735_=_C2785( C1735 C2785 ) C1735_=_C2787( C1735 C2787 ) C1735_=_C2788( C1735 C2788 ) C1735_=_C2789( C1735 C2789 ) \nC1735_=_C2790( C1735 C2790 ) C1735_=_C2791( C1735 C2791 ) C1735_=_C2792( C1735 C2792 ) C1735_=_C2793( C1735 C2793 ) C1735_=_C2794( C1735 C2794 ) C1735_=_C2795( C1735 C2795 ) \nC1735_=_C2796( C1735 C2796 ) C1735_=_C2797( C1735 C2797 ) C1738_=_C1745( C1738 C1745 ) C1738_=_C1934( C1738 C1934 ) C1738_=_C1967( C1738 C1967 ) C1738_=_C2008( C1738 C2008 ) \nC1738_=_C2334( C1738 C2334 ) C1738_=_C2374( C1738 C2374 ) C1738_=_C2609( C1738 C2609 ) C1738_=_C2981( C1738 C2981 ) C1738_=_C3024( C1738 C3024 ) C1738_=_C3159( C1738 C3159 ) \nC1738_=_C3160( C1738 C3160 ) C1738_=_C3161( C1738 C3161 ) C1738_=_C3162( C1738 C3162 ) C1738_=_C3163( C1738 C3163 ) C1738_=_C3164( C1738 C3164 ) C1738_=_C3165( C1738 C3165 ) \nC1738_=_C3166( C1738 C3166 ) C1738_=_C3167( C1738 C3167 ) C1745_=_C1845( C1745 C1845 ) C1745_=_C2012( C1745 C2012 ) C1745_=_C2342( C1745 C2342 ) C1745_=_C2459( C1745 C2459 ) \nC1745_=_C2696( C1745 C2696 ) C1745_=_C2794( C1745 C2794 ) C1745_=_C3162( C1745 C3162 ) C1745_=_C3215( C1745 C3215 ) C1745_=_C3307( C1745 C3307 ) C1745_=_C3475( C1745 C3475 ) \nC1745_=_C3555( C1745 C3555 ) C1745_=_C3723( C1745 C3723 ) C1745_=_C3739( C1745 C3739 ) C1745_=_C3789( C1745 C3789 ) C1745_=_C3790( C1745 C3790 ) C1745_=_C3791( C1745 C3791 ) \nC1745_=_C3792( C1745 C3792 ) C1745_=_C3793( C1745 C3793 ) C1745_=_C3794( C1745 C3794 ) C1745_=_C3795( C1745 C3795 ) C1745_=_C3796( C1745 C3796 ) C1745_=_C3797( C1745 C3797 ) \nC1745_=_C3798( C1745 C3798 ) C1802_=_C1909( C1802 C1909 ) C1802_=_C2005( C1802 C2005 ) C1802_=_C2079( C1802 C2079 ) C1802_=_C2118( C1802 C2118 ) C1802_=_C2329( C1802 C2329 ) \nC1802_=_C2783( C1802 C2783 ) C1802_=_C2784( C1802 C2784 ) C1802_=_C2785( C1802 C2785 ) C1802_=_C2787( C1802 C2787 ) C1802_=_C2788( C1802 C2788 ) C1802_=_C2789( C1802 C2789 ) \nC1802_=_C2790( C1802 C2790 ) C1802_=_C2791( C1802 C2791 ) C1802_=_C2792( C1802 C2792 ) C1802_=_C2793( C1802 C2793 ) C1802_=_C2794( C1802 C2794 ) C1802_=_C2795( C1802 C2795 ) \nC1802_=_C2796( C1802 C2796 ) C1802_=_C2797( C1802 C2797 ) C1845_=_C2012( C1845 C2012 ) C1845_=_C2342( C1845 C2342 ) C1845_=_C2459( C1845 C2459 ) C1845_=_C2696( C1845 C2696 ) \nC1845_=_C2794( C1845 C2794 ) C1845_=_C3162( C1845 C3162 ) C1845_=_C3215( C1845 C3215 ) C1845_=_C3307( C1845 C3307 ) C1845_=_C3475( C1845 C3475 ) C1845_=_C3555( C1845 C3555 ) \nC1845_=_C3723( C1845 C3723 ) C1845_=_C3739( C1845 C3739 ) C1845_=_C3789( C1845 C3789 ) C1845_=_C3790( C1845 C3790 ) C1845_=_C3791( C1845 C3791 ) C1845_=_C3792( C1845 C3792 ) \nC1845_=_C3793( C1845 C3793 ) C1845_=_C3794( C1845 C3794 ) C1845_=_C3795( C1845 C3795 ) C1845_=_C3796( C1845 C3796 ) C1845_=_C3797( C1845 C3797 ) C1845_=_C3798( C1845 C3798 ) \nC1909_=_C2005( C1909 C2005 ) C1909_=_C2079( C1909 C2079 ) C1909_=_C2118( C1909 C2118 ) C1909_=_C2329( C1909 C2329 ) C1909_=_C2783( C1909 C2783 ) C1909_=_C2784( C1909 C2784 ) \nC1909_=_C2785( C1909 C2785 ) C1909_=_C2787( C1909 C2787 ) C1909_=_C2788( C1909 C2788 ) C1909_=_C2789( C1909 C2789 ) C1909_=_C2790( C1909 C2790 ) C1909_=_C2791( C1909 C2791 ) \nC1909_=_C2792( C1909 C2792 ) C1909_=_C2793( C1909 C2793 ) C1909_=_C2794( C1909 C2794 ) C1909_=_C2795( C1909 C2795 ) C1909_=_C2796( C1909 C2796 ) C1909_=_C2797( C1909 C2797 ) \nC1934_=_C1967( C1934 C1967 ) C1934_=_C2008( C1934 C2008 ) C1934_=_C2334( C1934 C2334 ) C1934_=_C2374( C1934 C2374 ) C1934_=_C2609( C1934 C2609 ) C1934_=_C2981( C1934 C2981 ) \nC1934_=_C3024( C1934 C3024 ) C1934_=_C3159( C1934 C3159 ) C1934_=_C3160( C1934 C3160 ) C1934_=_C3161( C1934 C3161 ) C1934_=_C3162( C1934 C3162 ) C1934_=_C3163( C1934 C3163 ) \nC1934_=_C3164( C1934 C3164 ) C1934_=_C3165( C1934 C3165 ) C1934_=_C3166( C1934 C3166 ) C1934_=_C3167( C1934 C3167 ) C1967_=_C2008( C1967 C2008 ) C1967_=_C2334( C1967 C2334 ) \nC1967_=_C2374( C1967 C2374 ) C1967_=_C2609( C1967 C2609 ) C1967_=_C2981( C1967 C2981 ) C1967_=_C3024( C1967 C3024 ) C1967_=_C3159( C1967 C3159 ) C1967_=_C3160( C1967 C3160 ) \nC1967_=_C3161( C1967 C3161 ) C1967_=_C3162( C1967 C3162 ) C1967_=_C3163( C1967 C3163 ) C1967_=_C3164( C1967 C3164 ) C1967_=_C3165( C1967 C3165 ) C1967_=_C3166( C1967 C3166 ) \nC1967_=_C3167( C1967 C3167 ) C2005_=_C2008( C2005 C2008 ) C2005_=_C2012( C2005 C2012 ) C2005_=_C2079( C2005 C2079 ) C2005_=_C2118( C2005 C2118 ) C2005_=_C2329( C2005 C2329 ) \nC2005_=_C2783( C2005 C2783 ) C2005_=_C2784( C2005 C2784 ) C2005_=_C2785( C2005 C2785 ) C2005_=_C2787( C2005 C2787 ) C2005_=_C2788( C2005 C2788 ) C2005_=_C2789( C2005 C2789 ) \nC2005_=_C2790( C2005 C2790 ) C2005_=_C2791( C2005 C2791 ) C2005_=_C2792( C2005 C2792 ) C2005_=_C2793( C2005 C2793 ) C2005_=_C2794( C2005 C2794 ) C2005_=_C2795( C2005 C2795 ) \nC2005_=_C2796( C2005 C2796 ) C2005_=_C2797( C2005 C2797 ) C2008_=_C2012( C2008 C2012 ) C2008_=_C2334( C2008 C2334 ) C2008_=_C2374( C2008 C2374 ) C2008_=_C2609( C2008 C2609 ) \nC2008_=_C2981( C2008 C2981 ) C2008_=_C3024( C2008 C3024 ) C2008_=_C3159( C2008 C3159 ) C2008_=_C3160( C2008 C3160 ) C2008_=_C3161( C2008 C3161 ) C2008_=_C3162( C2008 C3162 ) \nC2008_=_C3163( C2008 C3163 ) C2008_=_C3164( C2008 C3164 ) C2008_=_C3165( C2008 C3165 ) C2008_=_C3166( C2008 C3166 ) C2008_=_C3167( C2008 C3167 ) C2012_=_C2342( C2012 C2342 ) \nC2012_=_C2459( C2012 C2459 ) C2012_=_C2696( C2012 C2696 ) C2012_=_C2794( C2012 C2794 ) C2012_=_C3162( C2012 C3162 ) C2012_=_C3215( C2012 C3215 ) C2012_=_C3307( C2012 C3307 ) \nC2012_=_C3475( C2012 C3475 ) C2012_=_C3555( C2012 C3555 ) C2012_=_C3723( C2012 C3723 ) C2012_=_C3739( C2012 C3739 ) C2012_=_C3789( C2012 C3789 ) C2012_=_C3790( C2012 C3790 ) \nC2012_=_C3791( C2012 C3791 ) C2012_=_C3792(</w:t>
      </w:r>
    </w:p>
    <w:p>
      <w:pPr>
        <w:pStyle w:val="PreformattedText"/>
        <w:bidi w:val="0"/>
        <w:spacing w:before="0" w:after="0"/>
        <w:jc w:val="left"/>
        <w:rPr/>
      </w:pPr>
      <w:r>
        <w:rPr/>
        <w:t xml:space="preserve"> </w:t>
      </w:r>
      <w:r>
        <w:rPr/>
        <w:t>C2012 C3792 ) C2012_=_C3793( C2012 C3793 ) C2012_=_C3794( C2012 C3794 ) C2012_=_C3795( C2012 C3795 ) C2012_=_C3796( C2012 C3796 ) \nC2012_=_C3797( C2012 C3797 ) C2012_=_C3798( C2012 C3798 ) C2079_=_C2118( C2079 C2118 ) C2079_=_C2329( C2079 C2329 ) C2079_=_C2783( C2079 C2783 ) C2079_=_C2784( C2079 C2784 ) \nC2079_=_C2785( C2079 C2785 ) C2079_=_C2787( C2079 C2787 ) C2079_=_C2788( C2079 C2788 ) C2079_=_C2789( C2079 C2789 ) C2079_=_C2790( C2079 C2790 ) C2079_=_C2791( C2079 C2791 ) \nC2079_=_C2792( C2079 C2792 ) C2079_=_C2793( C2079 C2793 ) C2079_=_C2794( C2079 C2794 ) C2079_=_C2795( C2079 C2795 ) C2079_=_C2796( C2079 C2796 ) C2079_=_C2797( C2079 C2797 ) \nC2118_=_C2329( C2118 C2329 ) C2118_=_C2783( C2118 C2783 ) C2118_=_C2784( C2118 C2784 ) C2118_=_C2785( C2118 C2785 ) C2118_=_C2787( C2118 C2787 ) C2118_=_C2788( C2118 C2788 ) \nC2118_=_C2789( C2118 C2789 ) C2118_=_C2790( C2118 C2790 ) C2118_=_C2791( C2118 C2791 ) C2118_=_C2792( C2118 C2792 ) C2118_=_C2793( C2118 C2793 ) C2118_=_C2794( C2118 C2794 ) \nC2118_=_C2795( C2118 C2795 ) C2118_=_C2796( C2118 C2796 ) C2118_=_C2797( C2118 C2797 ) C2329_=_C2334( C2329 C2334 ) C2329_=_C2342( C2329 C2342 ) C2329_=_C2783( C2329 C2783 ) \nC2329_=_C2784( C2329 C2784 ) C2329_=_C2785( C2329 C2785 ) C2329_=_C2787( C2329 C2787 ) C2329_=_C2788( C2329 C2788 ) C2329_=_C2789( C2329 C2789 ) C2329_=_C2790( C2329 C2790 ) \nC2329_=_C2791( C2329 C2791 ) C2329_=_C2792( C2329 C2792 ) C2329_=_C2793( C2329 C2793 ) C2329_=_C2794( C2329 C2794 ) C2329_=_C2795( C2329 C2795 ) C2329_=_C2796( C2329 C2796 ) \nC2329_=_C2797( C2329 C2797 ) C2334_=_C2342( C2334 C2342 ) C2334_=_C2374( C2334 C2374 ) C2334_=_C2609( C2334 C2609 ) C2334_=_C2981( C2334 C2981 ) C2334_=_C3024( C2334 C3024 ) \nC2334_=_C3159( C2334 C3159 ) C2334_=_C3160( C2334 C3160 ) C2334_=_C3161( C2334 C3161 ) C2334_=_C3162( C2334 C3162 ) C2334_=_C3163( C2334 C3163 ) C2334_=_C3164( C2334 C3164 ) \nC2334_=_C3165( C2334 C3165 ) C2334_=_C3166( C2334 C3166 ) C2334_=_C3167( C2334 C3167 ) C2342_=_C2459( C2342 C2459 ) C2342_=_C2696( C2342 C2696 ) C2342_=_C2794( C2342 C2794 ) \nC2342_=_C3162( C2342 C3162 ) C2342_=_C3215( C2342 C3215 ) C2342_=_C3307( C2342 C3307 ) C2342_=_C3475( C2342 C3475 ) C2342_=_C3555( C2342 C3555 ) C2342_=_C3723( C2342 C3723 ) \nC2342_=_C3739( C2342 C3739 ) C2342_=_C3789( C2342 C3789 ) C2342_=_C3790( C2342 C3790 ) C2342_=_C3791( C2342 C3791 ) C2342_=_C3792( C2342 C3792 ) C2342_=_C3793( C2342 C3793 ) \nC2342_=_C3794( C2342 C3794 ) C2342_=_C3795( C2342 C3795 ) C2342_=_C3796( C2342 C3796 ) C2342_=_C3797( C2342 C3797 ) C2342_=_C3798( C2342 C3798 ) C2374_=_C2609( C2374 C2609 ) \nC2374_=_C2981( C2374 C2981 ) C2374_=_C3024( C2374 C3024 ) C2374_=_C3159( C2374 C3159 ) C2374_=_C3160( C2374 C3160 ) C2374_=_C3161( C2374 C3161 ) C2374_=_C3162( C2374 C3162 ) \nC2374_=_C3163( C2374 C3163 ) C2374_=_C3164( C2374 C3164 ) C2374_=_C3165( C2374 C3165 ) C2374_=_C3166( C2374 C3166 ) C2374_=_C3167( C2374 C3167 ) C2459_=_C2696( C2459 C2696 ) \nC2459_=_C2794( C2459 C2794 ) C2459_=_C3162( C2459 C3162 ) C2459_=_C3215( C2459 C3215 ) C2459_=_C3307( C2459 C3307 ) C2459_=_C3475( C2459 C3475 ) C2459_=_C3555( C2459 C3555 ) \nC2459_=_C3723( C2459 C3723 ) C2459_=_C3739( C2459 C3739 ) C2459_=_C3789( C2459 C3789 ) C2459_=_C3790( C2459 C3790 ) C2459_=_C3791( C2459 C3791 ) C2459_=_C3792( C2459 C3792 ) \nC2459_=_C3793( C2459 C3793 ) C2459_=_C3794( C2459 C3794 ) C2459_=_C3795( C2459 C3795 ) C2459_=_C3796( C2459 C3796 ) C2459_=_C3797( C2459 C3797 ) C2459_=_C3798( C2459 C3798 ) \nC2609_=_C2981( C2609 C2981 ) C2609_=_C3024( C2609 C3024 ) C2609_=_C3159( C2609 C3159 ) C2609_=_C3160( C2609 C3160 ) C2609_=_C3161( C2609 C3161 ) C2609_=_C3162( C2609 C3162 ) \nC2609_=_C3163( C2609 C3163 ) C2609_=_C3164( C2609 C3164 ) C2609_=_C3165( C2609 C3165 ) C2609_=_C3166( C2609 C3166 ) C2609_=_C3167( C2609 C3167 ) C2696_=_C2794( C2696 C2794 ) \nC2696_=_C3162( C2696 C3162 ) C2696_=_C3215( C2696 C3215 ) C2696_=_C3307( C2696 C3307 ) C2696_=_C3475( C2696 C3475 ) C2696_=_C3555( C2696 C3555 ) C2696_=_C3723( C2696 C3723 ) \nC2696_=_C3739( C2696 C3739 ) C2696_=_C3789( C2696 C3789 ) C2696_=_C3790( C2696 C3790 ) C2696_=_C3791( C2696 C3791 ) C2696_=_C3792( C2696 C3792 ) C2696_=_C3793( C2696 C3793 ) \nC2696_=_C3794( C2696 C3794 ) C2696_=_C3795( C2696 C3795 ) C2696_=_C3796( C2696 C3796 ) C2696_=_C3797( C2696 C3797 ) C2696_=_C3798( C2696 C3798 ) C2783_=_C2784( C2783 C2784 ) \nC2783_=_C2785( C2783 C2785 ) C2783_=_C2787( C2783 C2787 ) C2783_=_C2788( C2783 C2788 ) C2783_=_C2789( C2783 C2789 ) C2783_=_C2790( C2783 C2790 ) C2783_=_C2791( C2783 C2791 ) \nC2783_=_C2792( C2783 C2792 ) C2783_=_C2793( C2783 C2793 ) C2783_=_C2794( C2783 C2794 ) C2783_=_C2795( C2783 C2795 ) C2783_=_C2796( C2783 C2796 ) C2783_=_C2797( C2783 C2797 ) \nC2784_=_C2785( C2784 C2785 ) C2784_=_C2787( C2784 C2787 ) C2784_=_C2788( C2784 C2788 ) C2784_=_C2789( C2784 C2789 ) C2784_=_C2790( C2784 C2790 ) C2784_=_C2791( C2784 C2791 ) \nC2784_=_C2792( C2784 C2792 ) C2784_=_C2793( C2784 C2793 ) C2784_=_C2794( C2784 C2794 ) C2784_=_C2795( C2784 C2795 ) C2784_=_C2796( C2784 C2796 ) C2784_=_C2797( C2784 C2797 ) \nC2785_=_C2787( C2785 C2787 ) C2785_=_C2788( C2785 C2788 ) C2785_=_C2789( C2785 C2789 ) C2785_=_C2790( C2785 C2790 ) C2785_=_C2791( C2785 C2791 ) C2785_=_C2792( C2785 C2792 ) \nC2785_=_C2793( C2785 C2793 ) C2785_=_C2794( C2785 C2794 ) C2785_=_C2795( C2785 C2795 ) C2785_=_C2796( C2785 C2796 ) C2785_=_C2797( C2785 C2797 ) C2787_=_C2788( C2787 C2788 ) \nC2787_=_C2789( C2787 C2789 ) C2787_=_C2790( C2787 C2790 ) C2787_=_C2791( C2787 C2791 ) C2787_=_C2792( C2787 C2792 ) C2787_=_C2793( C2787 C2793 ) C2787_=_C2794( C2787 C2794 ) \nC2787_=_C2795( C2787 C2795 ) C2787_=_C2796( C2787 C2796 ) C2787_=_C2797( C2787 C2797 ) C2788_=_C2789( C2788 C2789 ) C2788_=_C2790( C2788 C2790 ) C2788_=_C2791( C2788 C2791 ) \nC2788_=_C2792( C2788 C2792 ) C2788_=_C2793( C2788 C2793 ) C2788_=_C2794( C2788 C2794 ) C2788_=_C2795( C2788 C2795 ) C2788_=_C2796( C2788 C2796 ) C2788_=_C2797( C2788 C2797 ) \nC2789_=_C2790( C2789 C2790 ) C2789_=_C2791( C2789 C2791 ) C2789_=_C2792( C2789 C2792 ) C2789_=_C2793( C2789 C2793 ) C2789_=_C2794( C2789 C2794 ) C2789_=_C2795( C2789 C2795 ) \nC2789_=_C2796( C2789 C2796 ) C2789_=_C2797( C2789 C2797 ) C2789_=_C3161( C2789 C3161 ) C2789_=_C3475( C2789 C3475 ) C2790_=_C2791( C2790 C2791 ) C2790_=_C2792( C2790 C2792 ) \nC2790_=_C2793( C2790 C2793 ) C2790_=_C2794( C2790 C2794 ) C2790_=_C2795( C2790 C2795 ) C2790_=_C2796( C2790 C2796 ) C2790_=_C2797( C2790 C2797 ) C2791_=_C2792( C2791 C2792 ) \nC2791_=_C2793( C2791 C2793 ) C2791_=_C2794( C2791 C2794 ) C2791_=_C2795( C2791 C2795 ) C2791_=_C2796( C2791 C2796 ) C2791_=_C2797( C2791 C2797 ) C2792_=_C2793( C2792 C2793 ) \nC2792_=_C2794( C2792 C2794 ) C2792_=_C2795( C2792 C2795 ) C2792_=_C2796( C2792 C2796 ) C2792_=_C2797( C2792 C2797 ) C2793_=_C2794( C2793 C2794 ) C2793_=_C2795( C2793 C2795 ) \nC2793_=_C2796( C2793 C2796 ) C2793_=_C2797( C2793 C2797 ) C2794_=_C2795( C2794 C2795 ) C2794_=_C2796( C2794 C2796 ) C2794_=_C2797( C2794 C2797 ) C2794_=_C3162( C2794 C3162 ) \nC2794_=_C3215( C2794 C3215 ) C2794_=_C3307( C2794 C3307 ) C2794_=_C3475( C2794 C3475 ) C2794_=_C3555( C2794 C3555 ) C2794_=_C3723( C2794 C3723 ) C2794_=_C3739( C2794 C3739 ) \nC2794_=_C3789( C2794 C3789 ) C2794_=_C3790( C2794 C3790 ) C2794_=_C3791( C2794 C3791 ) C2794_=_C3792( C2794 C3792 ) C2794_=_C3793( C2794 C3793 ) C2794_=_C3794( C2794 C3794 ) \nC2794_=_C3795( C2794 C3795 ) C2794_=_C3796( C2794 C3796 ) C2794_=_C3797( C2794 C3797 ) C2794_=_C3798( C2794 C3798 ) C2795_=_C2796( C2795 C2796 ) C2795_=_C2797( C2795 C2797 ) \nC2795_=_C3165( C2795 C3165 ) C2795_=_C3793( C2795 C3793 ) C2796_=_C2797( C2796 C2797 ) C2981_=_C3024( C2981 C3024 ) C2981_=_C3159( C2981 C3159 ) C2981_=_C3160( C2981 C3160 ) \nC2981_=_C3161( C2981 C3161 ) C2981_=_C3162( C2981 C3162 ) C2981_=_C3163( C2981 C3163 ) C2981_=_C3164( C2981 C3164 ) C2981_=_C3165( C2981 C3165 ) C2981_=_C3166( C2981 C3166 ) \nC2981_=_C3167( C2981 C3167 ) C3024_=_C3159( C3024 C3159 ) C3024_=_C3160( C3024 C3160 ) C3024_=_C3161( C3024 C3161 ) C3024_=_C3162( C3024 C3162 ) C3024_=_C3163( C3024 C3163 ) \nC3024_=_C3164( C3024 C3164 ) C3024_=_C3165( C3024 C3165 ) C3024_=_C3166( C3024 C3166 ) C3024_=_C3167( C3024 C3167 ) C3159_=_C3160( C3159 C3160 ) C3159_=_C3161( C3159 C3161 ) \nC3159_=_C3162( C3159 C3162 ) C3159_=_C3163( C3159 C3163 ) C3159_=_C3164( C3159 C3164 ) C3159_=_C3165( C3159 C3165 ) C3159_=_C3166( C3159 C3166 ) C3159_=_C3167( C3159 C3167 ) \nC3160_=_C3161( C3160 C3161 ) C3160_=_C3162( C3160 C3162 ) C3160_=_C3163( C3160 C3163 ) C3160_=_C3164( C3160 C3164 ) C3160_=_C3165( C3160 C3165 ) C3160_=_C3166( C3160 C3166 ) \nC3160_=_C3167( C3160 C3167 ) C3161_=_C3162( C3161 C3162 ) C3161_=_C3163( C3161 C3163 ) C3161_=_C3164( C3161 C3164 ) C3161_=_C3165( C3161 C3165 ) C3161_=_C3166( C3161 C3166 ) \nC3161_=_C3167( C3161 C3167 ) C3161_=_C3475( C3161 C3475 ) C3162_=_C3163( C3162 C3163 ) C3162_=_C3164( C3162 C3164 ) C3162_=_C3165( C3162 C3165 ) C3162_=_C3166( C3162 C3166 ) \nC3162_=_C3167( C3162 C3167 ) C3162_=_C3215( C3162 C3215 ) C3162_=_C3307( C3162 C3307 ) C3162_=_C3475( C3162 C3475 ) C3162_=_C3555( C3162 C3555 ) C3162_=_C3723( C3162 C3723 ) \nC3162_=_C3739( C3162 C3739 ) C3162_=_C3789( C3162 C3789 ) C3162_=_C3790( C3162 C3790 ) C3162_=_C3791( C3162 C3791 ) C3162_=_C3792( C3162 C3792 ) C3162_=_C3793( C3162 C3793 ) \nC3162_=_C3794( C3162 C3794 ) C3162_=_C3795( C3162 C3795 ) C3162_=_C3796( C3162 C3796 ) C3162_=_C3797( C3162 C3797 ) C3162_=_C3798( C3162 C3798 ) C3163_=_C3164( C3163 C3164 ) \nC3163_=_C3165( C3163 C3165 ) C3163_=_C3166( C3163 C3166 ) C3163_=_C3167( C3163 C3167 ) C3164_=_C3165( C3164 C3165 ) C3164_=_C3166( C3164 C3166 ) C3164_=_C3167( C3164 C3167 ) \nC3165_=_C3166( C3165 C3166 ) C3165_=_C3167( C3165 C3167 ) C3165_=_C3793( C3165 C3793 ) C3166_=_C3167( C3166 C3167 ) C3215_=_C3307( C3215 C3307 ) C3215_=_C3475( C3215 C3475 ) \nC3215_=_C3555( C3215 C3555 ) C3215_=_C3723( C3215 C3723 ) C3215_=_C3739( C3215 C3739 ) C3215_=_C3789(</w:t>
      </w:r>
    </w:p>
    <w:p>
      <w:pPr>
        <w:pStyle w:val="PreformattedText"/>
        <w:bidi w:val="0"/>
        <w:spacing w:before="0" w:after="0"/>
        <w:jc w:val="left"/>
        <w:rPr/>
      </w:pPr>
      <w:r>
        <w:rPr/>
        <w:t xml:space="preserve"> </w:t>
      </w:r>
      <w:r>
        <w:rPr/>
        <w:t>C3215 C3789 ) C3215_=_C3790( C3215 C3790 ) C3215_=_C3791( C3215 C3791 ) \nC3215_=_C3792( C3215 C3792 ) C3215_=_C3793( C3215 C3793 ) C3215_=_C3794( C3215 C3794 ) C3215_=_C3795( C3215 C3795 ) C3215_=_C3796( C3215 C3796 ) C3215_=_C3797( C3215 C3797 ) \nC3215_=_C3798( C3215 C3798 ) C3307_=_C3475( C3307 C3475 ) C3307_=_C3555( C3307 C3555 ) C3307_=_C3723( C3307 C3723 ) C3307_=_C3739( C3307 C3739 ) C3307_=_C3789( C3307 C3789 ) \nC3307_=_C3790( C3307 C3790 ) C3307_=_C3791( C3307 C3791 ) C3307_=_C3792( C3307 C3792 ) C3307_=_C3793( C3307 C3793 ) C3307_=_C3794( C3307 C3794 ) C3307_=_C3795( C3307 C3795 ) \nC3307_=_C3796( C3307 C3796 ) C3307_=_C3797( C3307 C3797 ) C3307_=_C3798( C3307 C3798 ) C3475_=_C3555( C3475 C3555 ) C3475_=_C3723( C3475 C3723 ) C3475_=_C3739( C3475 C3739 ) \nC3475_=_C3789( C3475 C3789 ) C3475_=_C3790( C3475 C3790 ) C3475_=_C3791( C3475 C3791 ) C3475_=_C3792( C3475 C3792 ) C3475_=_C3793( C3475 C3793 ) C3475_=_C3794( C3475 C3794 ) \nC3475_=_C3795( C3475 C3795 ) C3475_=_C3796( C3475 C3796 ) C3475_=_C3797( C3475 C3797 ) C3475_=_C3798( C3475 C3798 ) C3555_=_C3723( C3555 C3723 ) C3555_=_C3739( C3555 C3739 ) \nC3555_=_C3789( C3555 C3789 ) C3555_=_C3790( C3555 C3790 ) C3555_=_C3791( C3555 C3791 ) C3555_=_C3792( C3555 C3792 ) C3555_=_C3793( C3555 C3793 ) C3555_=_C3794( C3555 C3794 ) \nC3555_=_C3795( C3555 C3795 ) C3555_=_C3796( C3555 C3796 ) C3555_=_C3797( C3555 C3797 ) C3555_=_C3798( C3555 C3798 ) C3723_=_C3739( C3723 C3739 ) C3723_=_C3789( C3723 C3789 ) \nC3723_=_C3790( C3723 C3790 ) C3723_=_C3791( C3723 C3791 ) C3723_=_C3792( C3723 C3792 ) C3723_=_C3793( C3723 C3793 ) C3723_=_C3794( C3723 C3794 ) C3723_=_C3795( C3723 C3795 ) \nC3723_=_C3796( C3723 C3796 ) C3723_=_C3797( C3723 C3797 ) C3723_=_C3798( C3723 C3798 ) C3739_=_C3789( C3739 C3789 ) C3739_=_C3790( C3739 C3790 ) C3739_=_C3791( C3739 C3791 ) \nC3739_=_C3792( C3739 C3792 ) C3739_=_C3793( C3739 C3793 ) C3739_=_C3794( C3739 C3794 ) C3739_=_C3795( C3739 C3795 ) C3739_=_C3796( C3739 C3796 ) C3739_=_C3797( C3739 C3797 ) \nC3739_=_C3798( C3739 C3798 ) C3789_=_C3790( C3789 C3790 ) C3789_=_C3791( C3789 C3791 ) C3789_=_C3792( C3789 C3792 ) C3789_=_C3793( C3789 C3793 ) C3789_=_C3794( C3789 C3794 ) \nC3789_=_C3795( C3789 C3795 ) C3789_=_C3796( C3789 C3796 ) C3789_=_C3797( C3789 C3797 ) C3789_=_C3798( C3789 C3798 ) C3790_=_C3791( C3790 C3791 ) C3790_=_C3792( C3790 C3792 ) \nC3790_=_C3793( C3790 C3793 ) C3790_=_C3794( C3790 C3794 ) C3790_=_C3795( C3790 C3795 ) C3790_=_C3796( C3790 C3796 ) C3790_=_C3797( C3790 C3797 ) C3790_=_C3798( C3790 C3798 ) \nC3791_=_C3792( C3791 C3792 ) C3791_=_C3793( C3791 C3793 ) C3791_=_C3794( C3791 C3794 ) C3791_=_C3795( C3791 C3795 ) C3791_=_C3796( C3791 C3796 ) C3791_=_C3797( C3791 C3797 ) \nC3791_=_C3798( C3791 C3798 ) C3792_=_C3793( C3792 C3793 ) C3792_=_C3794( C3792 C3794 ) C3792_=_C3795( C3792 C3795 ) C3792_=_C3796( C3792 C3796 ) C3792_=_C3797( C3792 C3797 ) \nC3792_=_C3798( C3792 C3798 ) C3793_=_C3794( C3793 C3794 ) C3793_=_C3795( C3793 C3795 ) C3793_=_C3796( C3793 C3796 ) C3793_=_C3797( C3793 C3797 ) C3793_=_C3798( C3793 C3798 ) \nC3794_=_C3795( C3794 C3795 ) C3794_=_C3796( C3794 C3796 ) C3794_=_C3797( C3794 C3797 ) C3794_=_C3798( C3794 C3798 ) C3795_=_C3796( C3795 C3796 ) C3795_=_C3797( C3795 C3797 ) \nC3795_=_C3798( C3795 C3798 ) C3796_=_C3797( C3796 C3797 ) C3796_=_C3798( C3796 C3798 ) C3797_=_C3798( C3797 C3798 ) "];92-&gt;122[label="102: C500 C523 C589 C640 C687 \nC741 C754 C755 C761 C796 C806 \nC807 C813 C882 C908 C1000 C1022 \nC1039 C1079 C1080 C1081 C1082 C1083 \nC1084 C1085 C1086 C1087 C1088 C1090 \nC1091 C1093 C1094 C1096 C1097 C1098 \nC1099 C1100 C1101 C1286 C1443 C1626 \nC1645 C1707 C1735 C1738 C1745 C1802 \nC1845 C1909 C1934 C1967 C2005 C2008 \nC2012 C2079 C2118 C2329 C2334 C2342 \nC2374 C2459 C2609 C2696 C2783 C2784 \nC2785 C2787 C2788 C2789 C2790 C2791 \nC2792 C2793 C2795 C2796 C2797 C2981 \nC3024 C3159 C3160 C3161 C3163 C3164 \nC3165 C3166 C3167 C3215 C3307 C3475 \nC3555 C3723 C3739 C3789 C3790 C3791 \nC3792 C3793 C3794 C3795 C3796 C3797 \nC3798 \n1301: C500_=_C761 ,C500_=_C813 ,C500_=_C882 ,C500_=_C1745 ,C500_=_C1845 ,\nC500_=_C2012 ,C500_=_C2342 ,C500_=_C2459 ,C500_=_C2696 ,C500_=_C3215 ,C500_=_C3307 ,\nC500_=_C3475 ,C500_=_C3555 ,C500_=_C3723 ,C500_=_C3739 ,C500_=_C3789 ,C500_=_C3790 ,\nC500_=_C3791 ,C500_=_C3792 ,C500_=_C3793 ,C500_=_C3794 ,C500_=_C3795 ,C500_=_C3796 ,\nC500_=_C3797 ,C500_=_C3798 ,C523_=_C640 ,C523_=_C754 ,C523_=_C806 ,C523_=_C1707 ,\nC523_=_C1735 ,C523_=_C1802 ,C523_=_C1909 ,C523_=_C2005 ,C523_=_C2079 ,C523_=_C2118 ,\nC523_=_C2329 ,C523_=_C2783 ,C523_=_C2784 ,C523_=_C2785 ,C523_=_C2787 ,C523_=_C2788 ,\nC523_=_C2789 ,C523_=_C2790 ,C523_=_C2791 ,C523_=_C2792 ,C523_=_C2793 ,C523_=_C2795 ,\nC523_=_C2796 ,C523_=_C2797 ,C589_=_C687 ,C589_=_C741 ,C589_=_C796 ,C589_=_C1000 ,\nC589_=_C1022 ,C589_=_C1079 ,C589_=_C1080 ,C589_=_C1081 ,C589_=_C1082 ,C589_=_C1083 ,\nC589_=_C1084 ,C589_=_C1085 ,C589_=_C1086 ,C589_=_C1087 ,C589_=_C1088 ,C589_=_C1090 ,\nC589_=_C1091 ,C589_=_C1093 ,C589_=_C1094 ,C589_=_C1096 ,C589_=_C1097 ,C589_=_C1098 ,\nC589_=_C1099 ,C589_=_C1100 ,C589_=_C1101 ,C640_=_C754 ,C640_=_C806 ,C640_=_C1707 ,\nC640_=_C1735 ,C640_=_C1802 ,C640_=_C1909 ,C640_=_C2005 ,C640_=_C2079 ,C640_=_C2118 ,\nC640_=_C2329 ,C640_=_C2783 ,C640_=_C2784 ,C640_=_C2785 ,C640_=_C2787 ,C640_=_C2788 ,\nC640_=_C2789 ,C640_=_C2790 ,C640_=_C2791 ,C640_=_C2792 ,C640_=_C2793 ,C640_=_C2795 ,\nC640_=_C2796 ,C640_=_C2797 ,C687_=_C741 ,C687_=_C796 ,C687_=_C1000 ,C687_=_C1022 ,\nC687_=_C1079 ,C687_=_C1080 ,C687_=_C1081 ,C687_=_C1082 ,C687_=_C1083 ,C687_=_C1084 ,\nC687_=_C1085 ,C687_=_C1086 ,C687_=_C1087 ,C687_=_C1088 ,C687_=_C1090 ,C687_=_C1091 ,\nC687_=_C1093 ,C687_=_C1094 ,C687_=_C1096 ,C687_=_C1097 ,C687_=_C1098 ,C687_=_C1099 ,\nC687_=_C1100 ,C687_=_C1101 ,C741_=_C754 ,C741_=_C755 ,C741_=_C761 ,C741_=_C796 ,\nC741_=_C1000 ,C741_=_C1022 ,C741_=_C1079 ,C741_=_C1080 ,C741_=_C1081 ,C741_=_C1082 ,\nC741_=_C1083 ,C741_=_C1084 ,C741_=_C1085 ,C741_=_C1086 ,C741_=_C1087 ,C741_=_C1088 ,\nC741_=_C1090 ,C741_=_C1091 ,C741_=_C1093 ,C741_=_C1094 ,C741_=_C1096 ,C741_=_C1097 ,\nC741_=_C1098 ,C741_=_C1099 ,C741_=_C1100 ,C741_=_C1101 ,C754_=_C755 ,C754_=_C761 ,\nC754_=_C806 ,C754_=_C1707 ,C754_=_C1735 ,C754_=_C1802 ,C754_=_C1909 ,C754_=_C2005 ,\nC754_=_C2079 ,C754_=_C2118 ,C754_=_C2329 ,C754_=_C2783 ,C754_=_C2784 ,C754_=_C2785 ,\nC754_=_C2787 ,C754_=_C2788 ,C754_=_C2789 ,C754_=_C2790 ,C754_=_C2791 ,C754_=_C2792 ,\nC754_=_C2793 ,C754_=_C2795 ,C754_=_C2796 ,C754_=_C2797 ,C755_=_C761 ,C755_=_C807 ,\nC755_=_C908 ,C755_=_C1039 ,C755_=_C1286 ,C755_=_C1443 ,C755_=_C1626 ,C755_=_C1645 ,\nC755_=_C1738 ,C755_=_C1934 ,C755_=_C1967 ,C755_=_C2008 ,C755_=_C2334 ,C755_=_C2374 ,\nC755_=_C2609 ,C755_=_C2981 ,C755_=_C3024 ,C755_=_C3159 ,C755_=_C3160 ,C755_=_C3161 ,\nC755_=_C3163 ,C755_=_C3164 ,C755_=_C3165 ,C755_=_C3166 ,C755_=_C3167 ,C761_=_C813 ,\nC761_=_C882 ,C761_=_C1745 ,C761_=_C1845 ,C761_=_C2012 ,C761_=_C2342 ,C761_=_C2459 ,\nC761_=_C2696 ,C761_=_C3215 ,C761_=_C3307 ,C761_=_C3475 ,C761_=_C3555 ,C761_=_C3723 ,\nC761_=_C3739 ,C761_=_C3789 ,C761_=_C3790 ,C761_=_C3791 ,C761_=_C3792 ,C761_=_C3793 ,\nC761_=_C3794 ,C761_=_C3795 ,C761_=_C3796 ,C761_=_C3797 ,C761_=_C3798 ,C796_=_C806 ,\nC796_=_C807 ,C796_=_C813 ,C796_=_C1000 ,C796_=_C1022 ,C796_=_C1079 ,C796_=_C1080 ,\nC796_=_C1081 ,C796_=_C1082 ,C796_=_C1083 ,C796_=_C1084 ,C796_=_C1085 ,C796_=_C1086 ,\nC796_=_C1087 ,C796_=_C1088 ,C796_=_C1090 ,C796_=_C1091 ,C796_=_C1093 ,C796_=_C1094 ,\nC796_=_C1096 ,C796_=_C1097 ,C796_=_C1098 ,C796_=_C1099 ,C796_=_C1100 ,C796_=_C1101 ,\nC806_=_C807 ,C806_=_C813 ,C806_=_C1707 ,C806_=_C1735 ,C806_=_C1802 ,C806_=_C1909 ,\nC806_=_C2005 ,C806_=_C2079 ,C806_=_C2118 ,C806_=_C2329 ,C806_=_C2783 ,C806_=_C2784 ,\nC806_=_C2785 ,C806_=_C2787 ,C806_=_C2788 ,C806_=_C2789 ,C806_=_C2790 ,C806_=_C2791 ,\nC806_=_C2792 ,C806_=_C2793 ,C806_=_C2795 ,C806_=_C2796 ,C806_=_C2797 ,C807_=_C813 ,\nC807_=_C908 ,C807_=_C1039 ,C807_=_C1286 ,C807_=_C1443 ,C807_=_C1626 ,C807_=_C1645 ,\nC807_=_C1738 ,C807_=_C1934 ,C807_=_C1967 ,C807_=_C2008 ,C807_=_C2334 ,C807_=_C2374 ,\nC807_=_C2609 ,C807_=_C2981 ,C807_=_C3024 ,C807_=_C3159 ,C807_=_C3160 ,C807_=_C3161 ,\nC807_=_C3163 ,C807_=_C3164 ,C807_=_C3165 ,C807_=_C3166 ,C807_=_C3167 ,C813_=_C882 ,\nC813_=_C1745 ,C813_=_C1845 ,C813_=_C2012 ,C813_=_C2342 ,C813_=_C2459 ,C813_=_C2696 ,\nC813_=_C3215 ,C813_=_C3307 ,C813_=_C3475 ,C813_=_C3555 ,C813_=_C3723 ,C813_=_C3739 ,\nC813_=_C3789 ,C813_=_C3790 ,C813_=_C3791 ,C813_=_C3792 ,C813_=_C3793 ,C813_=_C3794 ,\nC813_=_C3795 ,C813_=_C3796 ,C813_=_C3797 ,C813_=_C3798 ,C882_=_C1745 ,C882_=_C1845 ,\nC882_=_C2012 ,C882_=_C2342 ,C882_=_C2459 ,C882_=_C2696 ,C882_=_C3215 ,C882_=_C3307 ,\nC882_=_C3475 ,C882_=_C3555 ,C882_=_C3723 ,C882_=_C3739 ,C882_=_C3789 ,C882_=_C3790 ,\nC882_=_C3791 ,C882_=_C3792 ,C882_=_C3793 ,C882_=_C3794 ,C882_=_C3795 ,C882_=_C3796 ,\nC882_=_C3797 ,C882_=_C3798 ,C908_=_C1039 ,C908_=_C1286 ,C908_=_C1443 ,C908_=_C1626 ,\nC908_=_C1645 ,C908_=_C1738 ,C908_=_C1934 ,C908_=_C1967 ,C908_=_C2008 ,C908_=_C2334 ,\nC908_=_C2374 ,C908_=_C2609 ,C908_=_C2981 ,C908_=_C3024 ,C908_=_C3159 ,C908_=_C3160 ,\nC908_=_C3161 ,C908_=_C3163 ,C908_=_C3164 ,C908_=_C3165 ,C908_=_C3166 ,C908_=_C3167 ,\nC1000_=_C1022 ,C1000_=_C1079 ,C1000_=_C1080 ,C1000_=_C1081 ,C1000_=_C1082 ,C1000_=_C1083 ,\nC1000_=_C1084 ,C1000_=_C1085 ,C1000_=_C1086 ,C1000_=_C1087 ,C1000_=_C1088 ,C1000_=_C1090 ,\nC1000_=_C1091 ,C1000_=_C1093 ,C1000_=_C1094 ,C1000_=_C1096 ,C1000_=_C1097 ,C1000_=_C1098 ,\nC1000_=_C1099 ,C1000_=_C1100 ,C1000_=_C1101 ,C1022_=_C1039 ,C1022_=_C1079 ,C1022_=_C1080 ,\nC1022_=_C1081 ,C1022_=_C1082 ,C1022_=_C1083 ,C1022_=_C1084 ,C1022_=_C1085 ,C1022_=_C1086 ,\nC1022_=_C1087 ,C1022_=_C1088 ,C1022_=_C1090 ,C1022_=_C1091 ,C1022_=_C1093 ,C1022_=_C1094 ,\nC1022_=_C1096 ,C1022_=_C1097 ,C1022_=_C1098 ,C1022_=_C1099 ,C1022_=_C1100 ,C1022_=_C1101 ,\nC1039_=_C1286 ,C1039_=_C1443 ,C1039_=_C1626 ,C1039_=_C1645 ,C1039_=_C1738 ,C1039_=_C1934 ,\nC1039_=_C1967 ,C1039_=_C2008 ,C1039_=_C2334</w:t>
      </w:r>
    </w:p>
    <w:p>
      <w:pPr>
        <w:pStyle w:val="PreformattedText"/>
        <w:bidi w:val="0"/>
        <w:spacing w:before="0" w:after="0"/>
        <w:jc w:val="left"/>
        <w:rPr/>
      </w:pPr>
      <w:r>
        <w:rPr/>
        <w:t xml:space="preserve"> </w:t>
      </w:r>
      <w:r>
        <w:rPr/>
        <w:t>,C1039_=_C2374 ,C1039_=_C2609 ,C1039_=_C2981 ,\nC1039_=_C3024 ,C1039_=_C3159 ,C1039_=_C3160 ,C1039_=_C3161 ,C1039_=_C3163 ,C1039_=_C3164 ,\nC1039_=_C3165 ,C1039_=_C3166 ,C1039_=_C3167 ,C1079_=_C1080 ,C1079_=_C1081 ,C1079_=_C1082 ,\nC1079_=_C1083 ,C1079_=_C1084 ,C1079_=_C1085 ,C1079_=_C1086 ,C1079_=_C1087 ,C1079_=_C1088 ,\nC1079_=_C1090 ,C1079_=_C1091 ,C1079_=_C1093 ,C1079_=_C1094 ,C1079_=_C1096 ,C1079_=_C1097 ,\nC1079_=_C1098 ,C1079_=_C1099 ,C1079_=_C1100 ,C1079_=_C1101 ,C1080_=_C1081 ,C1080_=_C1082 ,\nC1080_=_C1083 ,C1080_=_C1084 ,C1080_=_C1085 ,C1080_=_C1086 ,C1080_=_C1087 ,C1080_=_C1088 ,\nC1080_=_C1090 ,C1080_=_C1091 ,C1080_=_C1093 ,C1080_=_C1094 ,C1080_=_C1096 ,C1080_=_C1097 ,\nC1080_=_C1098 ,C1080_=_C1099 ,C1080_=_C1100 ,C1080_=_C1101 ,C1080_=_C1626 ,C1081_=_C1082 ,\nC1081_=_C1083 ,C1081_=_C1084 ,C1081_=_C1085 ,C1081_=_C1086 ,C1081_=_C1087 ,C1081_=_C1088 ,\nC1081_=_C1090 ,C1081_=_C1091 ,C1081_=_C1093 ,C1081_=_C1094 ,C1081_=_C1096 ,C1081_=_C1097 ,\nC1081_=_C1098 ,C1081_=_C1099 ,C1081_=_C1100 ,C1081_=_C1101 ,C1081_=_C1645 ,C1082_=_C1083 ,\nC1082_=_C1084 ,C1082_=_C1085 ,C1082_=_C1086 ,C1082_=_C1087 ,C1082_=_C1088 ,C1082_=_C1090 ,\nC1082_=_C1091 ,C1082_=_C1093 ,C1082_=_C1094 ,C1082_=_C1096 ,C1082_=_C1097 ,C1082_=_C1098 ,\nC1082_=_C1099 ,C1082_=_C1100 ,C1082_=_C1101 ,C1082_=_C1735 ,C1082_=_C1738 ,C1082_=_C1745 ,\nC1083_=_C1084 ,C1083_=_C1085 ,C1083_=_C1086 ,C1083_=_C1087 ,C1083_=_C1088 ,C1083_=_C1090 ,\nC1083_=_C1091 ,C1083_=_C1093 ,C1083_=_C1094 ,C1083_=_C1096 ,C1083_=_C1097 ,C1083_=_C1098 ,\nC1083_=_C1099 ,C1083_=_C1100 ,C1083_=_C1101 ,C1083_=_C1967 ,C1084_=_C1085 ,C1084_=_C1086 ,\nC1084_=_C1087 ,C1084_=_C1088 ,C1084_=_C1090 ,C1084_=_C1091 ,C1084_=_C1093 ,C1084_=_C1094 ,\nC1084_=_C1096 ,C1084_=_C1097 ,C1084_=_C1098 ,C1084_=_C1099 ,C1084_=_C1100 ,C1084_=_C1101 ,\nC1084_=_C2005 ,C1084_=_C2008 ,C1084_=_C2012 ,C1085_=_C1086 ,C1085_=_C1087 ,C1085_=_C1088 ,\nC1085_=_C1090 ,C1085_=_C1091 ,C1085_=_C1093 ,C1085_=_C1094 ,C1085_=_C1096 ,C1085_=_C1097 ,\nC1085_=_C1098 ,C1085_=_C1099 ,C1085_=_C1100 ,C1085_=_C1101 ,C1086_=_C1087 ,C1086_=_C1088 ,\nC1086_=_C1090 ,C1086_=_C1091 ,C1086_=_C1093 ,C1086_=_C1094 ,C1086_=_C1096 ,C1086_=_C1097 ,\nC1086_=_C1098 ,C1086_=_C1099 ,C1086_=_C1100 ,C1086_=_C1101 ,C1086_=_C2329 ,C1086_=_C2334 ,\nC1086_=_C2342 ,C1087_=_C1088 ,C1087_=_C1090 ,C1087_=_C1091 ,C1087_=_C1093 ,C1087_=_C1094 ,\nC1087_=_C1096 ,C1087_=_C1097 ,C1087_=_C1098 ,C1087_=_C1099 ,C1087_=_C1100 ,C1087_=_C1101 ,\nC1087_=_C2374 ,C1088_=_C1090 ,C1088_=_C1091 ,C1088_=_C1093 ,C1088_=_C1094 ,C1088_=_C1096 ,\nC1088_=_C1097 ,C1088_=_C1098 ,C1088_=_C1099 ,C1088_=_C1100 ,C1088_=_C1101 ,C1088_=_C2609 ,\nC1090_=_C1091 ,C1090_=_C1093 ,C1090_=_C1094 ,C1090_=_C1096 ,C1090_=_C1097 ,C1090_=_C1098 ,\nC1090_=_C1099 ,C1090_=_C1100 ,C1090_=_C1101 ,C1090_=_C3024 ,C1091_=_C1093 ,C1091_=_C1094 ,\nC1091_=_C1096 ,C1091_=_C1097 ,C1091_=_C1098 ,C1091_=_C1099 ,C1091_=_C1100 ,C1091_=_C1101 ,\nC1093_=_C1094 ,C1093_=_C1096 ,C1093_=_C1097 ,C1093_=_C1098 ,C1093_=_C1099 ,C1093_=_C1100 ,\nC1093_=_C1101 ,C1093_=_C3160 ,C1094_=_C1096 ,C1094_=_C1097 ,C1094_=_C1098 ,C1094_=_C1099 ,\nC1094_=_C1100 ,C1094_=_C1101 ,C1094_=_C2789 ,C1094_=_C3161 ,C1094_=_C3475 ,C1096_=_C1097 ,\nC1096_=_C1098 ,C1096_=_C1099 ,C1096_=_C1100 ,C1096_=_C1101 ,C1097_=_C1098 ,C1097_=_C1099 ,\nC1097_=_C1100 ,C1097_=_C1101 ,C1098_=_C1099 ,C1098_=_C1100 ,C1098_=_C1101 ,C1099_=_C1100 ,\nC1099_=_C1101 ,C1100_=_C1101 ,C1100_=_C2795 ,C1100_=_C3165 ,C1100_=_C3793 ,C1101_=_C3166 ,\nC1286_=_C1443 ,C1286_=_C1626 ,C1286_=_C1645 ,C1286_=_C1738 ,C1286_=_C1934 ,C1286_=_C1967 ,\nC1286_=_C2008 ,C1286_=_C2334 ,C1286_=_C2374 ,C1286_=_C2609 ,C1286_=_C2981 ,C1286_=_C3024 ,\nC1286_=_C3159 ,C1286_=_C3160 ,C1286_=_C3161 ,C1286_=_C3163 ,C1286_=_C3164 ,C1286_=_C3165 ,\nC1286_=_C3166 ,C1286_=_C3167 ,C1443_=_C1626 ,C1443_=_C1645 ,C1443_=_C1738 ,C1443_=_C1934 ,\nC1443_=_C1967 ,C1443_=_C2008 ,C1443_=_C2334 ,C1443_=_C2374 ,C1443_=_C2609 ,C1443_=_C2981 ,\nC1443_=_C3024 ,C1443_=_C3159 ,C1443_=_C3160 ,C1443_=_C3161 ,C1443_=_C3163 ,C1443_=_C3164 ,\nC1443_=_C3165 ,C1443_=_C3166 ,C1443_=_C3167 ,C1626_=_C1645 ,C1626_=_C1738 ,C1626_=_C1934 ,\nC1626_=_C1967 ,C1626_=_C2008 ,C1626_=_C2334 ,C1626_=_C2374 ,C1626_=_C2609 ,C1626_=_C2981 ,\nC1626_=_C3024 ,C1626_=_C3159 ,C1626_=_C3160 ,C1626_=_C3161 ,C1626_=_C3163 ,C1626_=_C3164 ,\nC1626_=_C3165 ,C1626_=_C3166 ,C1626_=_C3167 ,C1645_=_C1738 ,C1645_=_C1934 ,C1645_=_C1967 ,\nC1645_=_C2008 ,C1645_=_C2334 ,C1645_=_C2374 ,C1645_=_C2609 ,C1645_=_C2981 ,C1645_=_C3024 ,\nC1645_=_C3159 ,C1645_=_C3160 ,C1645_=_C3161 ,C1645_=_C3163 ,C1645_=_C3164 ,C1645_=_C3165 ,\nC1645_=_C3166 ,C1645_=_C3167 ,C1707_=_C1735 ,C1707_=_C1802 ,C1707_=_C1909 ,C1707_=_C2005 ,\nC1707_=_C2079 ,C1707_=_C2118 ,C1707_=_C2329 ,C1707_=_C2783 ,C1707_=_C2784 ,C1707_=_C2785 ,\nC1707_=_C2787 ,C1707_=_C2788 ,C1707_=_C2789 ,C1707_=_C2790 ,C1707_=_C2791 ,C1707_=_C2792 ,\nC1707_=_C2793 ,C1707_=_C2795 ,C1707_=_C2796 ,C1707_=_C2797 ,C1735_=_C1738 ,C1735_=_C1745 ,\nC1735_=_C1802 ,C1735_=_C1909 ,C1735_=_C2005 ,C1735_=_C2079 ,C1735_=_C2118 ,C1735_=_C2329 ,\nC1735_=_C2783 ,C1735_=_C2784 ,C1735_=_C2785 ,C1735_=_C2787 ,C1735_=_C2788 ,C1735_=_C2789 ,\nC1735_=_C2790 ,C1735_=_C2791 ,C1735_=_C2792 ,C1735_=_C2793 ,C1735_=_C2795 ,C1735_=_C2796 ,\nC1735_=_C2797 ,C1738_=_C1745 ,C1738_=_C1934 ,C1738_=_C1967 ,C1738_=_C2008 ,C1738_=_C2334 ,\nC1738_=_C2374 ,C1738_=_C2609 ,C1738_=_C2981 ,C1738_=_C3024 ,C1738_=_C3159 ,C1738_=_C3160 ,\nC1738_=_C3161 ,C1738_=_C3163 ,C1738_=_C3164 ,C1738_=_C3165 ,C1738_=_C3166 ,C1738_=_C3167 ,\nC1745_=_C1845 ,C1745_=_C2012 ,C1745_=_C2342 ,C1745_=_C2459 ,C1745_=_C2696 ,C1745_=_C3215 ,\nC1745_=_C3307 ,C1745_=_C3475 ,C1745_=_C3555 ,C1745_=_C3723 ,C1745_=_C3739 ,C1745_=_C3789 ,\nC1745_=_C3790 ,C1745_=_C3791 ,C1745_=_C3792 ,C1745_=_C3793 ,C1745_=_C3794 ,C1745_=_C3795 ,\nC1745_=_C3796 ,C1745_=_C3797 ,C1745_=_C3798 ,C1802_=_C1909 ,C1802_=_C2005 ,C1802_=_C2079 ,\nC1802_=_C2118 ,C1802_=_C2329 ,C1802_=_C2783 ,C1802_=_C2784 ,C1802_=_C2785 ,C1802_=_C2787 ,\nC1802_=_C2788 ,C1802_=_C2789 ,C1802_=_C2790 ,C1802_=_C2791 ,C1802_=_C2792 ,C1802_=_C2793 ,\nC1802_=_C2795 ,C1802_=_C2796 ,C1802_=_C2797 ,C1845_=_C2012 ,C1845_=_C2342 ,C1845_=_C2459 ,\nC1845_=_C2696 ,C1845_=_C3215 ,C1845_=_C3307 ,C1845_=_C3475 ,C1845_=_C3555 ,C1845_=_C3723 ,\nC1845_=_C3739 ,C1845_=_C3789 ,C1845_=_C3790 ,C1845_=_C3791 ,C1845_=_C3792 ,C1845_=_C3793 ,\nC1845_=_C3794 ,C1845_=_C3795 ,C1845_=_C3796 ,C1845_=_C3797 ,C1845_=_C3798 ,C1909_=_C2005 ,\nC1909_=_C2079 ,C1909_=_C2118 ,C1909_=_C2329 ,C1909_=_C2783 ,C1909_=_C2784 ,C1909_=_C2785 ,\nC1909_=_C2787 ,C1909_=_C2788 ,C1909_=_C2789 ,C1909_=_C2790 ,C1909_=_C2791 ,C1909_=_C2792 ,\nC1909_=_C2793 ,C1909_=_C2795 ,C1909_=_C2796 ,C1909_=_C2797 ,C1934_=_C1967 ,C1934_=_C2008 ,\nC1934_=_C2334 ,C1934_=_C2374 ,C1934_=_C2609 ,C1934_=_C2981 ,C1934_=_C3024 ,C1934_=_C3159 ,\nC1934_=_C3160 ,C1934_=_C3161 ,C1934_=_C3163 ,C1934_=_C3164 ,C1934_=_C3165 ,C1934_=_C3166 ,\nC1934_=_C3167 ,C1967_=_C2008 ,C1967_=_C2334 ,C1967_=_C2374 ,C1967_=_C2609 ,C1967_=_C2981 ,\nC1967_=_C3024 ,C1967_=_C3159 ,C1967_=_C3160 ,C1967_=_C3161 ,C1967_=_C3163 ,C1967_=_C3164 ,\nC1967_=_C3165 ,C1967_=_C3166 ,C1967_=_C3167 ,C2005_=_C2008 ,C2005_=_C2012 ,C2005_=_C2079 ,\nC2005_=_C2118 ,C2005_=_C2329 ,C2005_=_C2783 ,C2005_=_C2784 ,C2005_=_C2785 ,C2005_=_C2787 ,\nC2005_=_C2788 ,C2005_=_C2789 ,C2005_=_C2790 ,C2005_=_C2791 ,C2005_=_C2792 ,C2005_=_C2793 ,\nC2005_=_C2795 ,C2005_=_C2796 ,C2005_=_C2797 ,C2008_=_C2012 ,C2008_=_C2334 ,C2008_=_C2374 ,\nC2008_=_C2609 ,C2008_=_C2981 ,C2008_=_C3024 ,C2008_=_C3159 ,C2008_=_C3160 ,C2008_=_C3161 ,\nC2008_=_C3163 ,C2008_=_C3164 ,C2008_=_C3165 ,C2008_=_C3166 ,C2008_=_C3167 ,C2012_=_C2342 ,\nC2012_=_C2459 ,C2012_=_C2696 ,C2012_=_C3215 ,C2012_=_C3307 ,C2012_=_C3475 ,C2012_=_C3555 ,\nC2012_=_C3723 ,C2012_=_C3739 ,C2012_=_C3789 ,C2012_=_C3790 ,C2012_=_C3791 ,C2012_=_C3792 ,\nC2012_=_C3793 ,C2012_=_C3794 ,C2012_=_C3795 ,C2012_=_C3796 ,C2012_=_C3797 ,C2012_=_C3798 ,\nC2079_=_C2118 ,C2079_=_C2329 ,C2079_=_C2783 ,C2079_=_C2784 ,C2079_=_C2785 ,C2079_=_C2787 ,\nC2079_=_C2788 ,C2079_=_C2789 ,C2079_=_C2790 ,C2079_=_C2791 ,C2079_=_C2792 ,C2079_=_C2793 ,\nC2079_=_C2795 ,C2079_=_C2796 ,C2079_=_C2797 ,C2118_=_C2329 ,C2118_=_C2783 ,C2118_=_C2784 ,\nC2118_=_C2785 ,C2118_=_C2787 ,C2118_=_C2788 ,C2118_=_C2789 ,C2118_=_C2790 ,C2118_=_C2791 ,\nC2118_=_C2792 ,C2118_=_C2793 ,C2118_=_C2795 ,C2118_=_C2796 ,C2118_=_C2797 ,C2329_=_C2334 ,\nC2329_=_C2342 ,C2329_=_C2783 ,C2329_=_C2784 ,C2329_=_C2785 ,C2329_=_C2787 ,C2329_=_C2788 ,\nC2329_=_C2789 ,C2329_=_C2790 ,C2329_=_C2791 ,C2329_=_C2792 ,C2329_=_C2793 ,C2329_=_C2795 ,\nC2329_=_C2796 ,C2329_=_C2797 ,C2334_=_C2342 ,C2334_=_C2374 ,C2334_=_C2609 ,C2334_=_C2981 ,\nC2334_=_C3024 ,C2334_=_C3159 ,C2334_=_C3160 ,C2334_=_C3161 ,C2334_=_C3163 ,C2334_=_C3164 ,\nC2334_=_C3165 ,C2334_=_C3166 ,C2334_=_C3167 ,C2342_=_C2459 ,C2342_=_C2696 ,C2342_=_C3215 ,\nC2342_=_C3307 ,C2342_=_C3475 ,C2342_=_C3555 ,C2342_=_C3723 ,C2342_=_C3739 ,C2342_=_C3789 ,\nC2342_=_C3790 ,C2342_=_C3791 ,C2342_=_C3792 ,C2342_=_C3793 ,C2342_=_C3794 ,C2342_=_C3795 ,\nC2342_=_C3796 ,C2342_=_C3797 ,C2342_=_C3798 ,C2374_=_C2609 ,C2374_=_C2981 ,C2374_=_C3024 ,\nC2374_=_C3159 ,C2374_=_C3160 ,C2374_=_C3161 ,C2374_=_C3163 ,C2374_=_C3164 ,C2374_=_C3165 ,\nC2374_=_C3166 ,C2374_=_C3167 ,C2459_=_C2696 ,C2459_=_C3215 ,C2459_=_C3307 ,C2459_=_C3475 ,\nC2459_=_C3555 ,C2459_=_C3723 ,C2459_=_C3739 ,C2459_=_C3789 ,C2459_=_C3790 ,C2459_=_C3791 ,\nC2459_=_C3792 ,C2459_=_C3793 ,C2459_=_C3794 ,C2459_=_C3795 ,C2459_=_C3796 ,C2459_=_C3797 ,\nC2459_=_C3798 ,C2609_=_C2981 ,C2609_=_C3024 ,C2609_=_C3159 ,C2609_=_C3160 ,C2609_=_C3161 ,\nC2609_=_C3163 ,C2609_=_C3164 ,C2609_=_C3165 ,C2609_=_C3166 ,C2609_=_C3167 ,C2696_=_C3215 ,\nC2696_=_C3307 ,C2696_=_C3475 ,C2696_=_C3555 ,C2696_=_C3723 ,C2696_=_C3739 ,C2696_=_C3789 ,\nC2696_=_C3790 ,C2696_=_C3791 ,C2696_=_C3792 ,C2696_=_C3793 ,C2696_=_C3794 ,C2696_=_C3795 ,\nC2696_=_C3796 ,C2696_=_C3797 ,C2696_=_C3798 ,C2783_=_C2784 ,C2783_=_C2785 ,C2783_=_C2787 ,\nC2783_=_C2788</w:t>
      </w:r>
    </w:p>
    <w:p>
      <w:pPr>
        <w:pStyle w:val="PreformattedText"/>
        <w:bidi w:val="0"/>
        <w:spacing w:before="0" w:after="0"/>
        <w:jc w:val="left"/>
        <w:rPr/>
      </w:pPr>
      <w:r>
        <w:rPr/>
        <w:t xml:space="preserve"> </w:t>
      </w:r>
      <w:r>
        <w:rPr/>
        <w:t>,C2783_=_C2789 ,C2783_=_C2790 ,C2783_=_C2791 ,C2783_=_C2792 ,C2783_=_C2793 ,\nC2783_=_C2795 ,C2783_=_C2796 ,C2783_=_C2797 ,C2784_=_C2785 ,C2784_=_C2787 ,C2784_=_C2788 ,\nC2784_=_C2789 ,C2784_=_C2790 ,C2784_=_C2791 ,C2784_=_C2792 ,C2784_=_C2793 ,C2784_=_C2795 ,\nC2784_=_C2796 ,C2784_=_C2797 ,C2785_=_C2787 ,C2785_=_C2788 ,C2785_=_C2789 ,C2785_=_C2790 ,\nC2785_=_C2791 ,C2785_=_C2792 ,C2785_=_C2793 ,C2785_=_C2795 ,C2785_=_C2796 ,C2785_=_C2797 ,\nC2787_=_C2788 ,C2787_=_C2789 ,C2787_=_C2790 ,C2787_=_C2791 ,C2787_=_C2792 ,C2787_=_C2793 ,\nC2787_=_C2795 ,C2787_=_C2796 ,C2787_=_C2797 ,C2788_=_C2789 ,C2788_=_C2790 ,C2788_=_C2791 ,\nC2788_=_C2792 ,C2788_=_C2793 ,C2788_=_C2795 ,C2788_=_C2796 ,C2788_=_C2797 ,C2789_=_C2790 ,\nC2789_=_C2791 ,C2789_=_C2792 ,C2789_=_C2793 ,C2789_=_C2795 ,C2789_=_C2796 ,C2789_=_C2797 ,\nC2789_=_C3161 ,C2789_=_C3475 ,C2790_=_C2791 ,C2790_=_C2792 ,C2790_=_C2793 ,C2790_=_C2795 ,\nC2790_=_C2796 ,C2790_=_C2797 ,C2791_=_C2792 ,C2791_=_C2793 ,C2791_=_C2795 ,C2791_=_C2796 ,\nC2791_=_C2797 ,C2792_=_C2793 ,C2792_=_C2795 ,C2792_=_C2796 ,C2792_=_C2797 ,C2793_=_C2795 ,\nC2793_=_C2796 ,C2793_=_C2797 ,C2795_=_C2796 ,C2795_=_C2797 ,C2795_=_C3165 ,C2795_=_C3793 ,\nC2796_=_C2797 ,C2981_=_C3024 ,C2981_=_C3159 ,C2981_=_C3160 ,C2981_=_C3161 ,C2981_=_C3163 ,\nC2981_=_C3164 ,C2981_=_C3165 ,C2981_=_C3166 ,C2981_=_C3167 ,C3024_=_C3159 ,C3024_=_C3160 ,\nC3024_=_C3161 ,C3024_=_C3163 ,C3024_=_C3164 ,C3024_=_C3165 ,C3024_=_C3166 ,C3024_=_C3167 ,\nC3159_=_C3160 ,C3159_=_C3161 ,C3159_=_C3163 ,C3159_=_C3164 ,C3159_=_C3165 ,C3159_=_C3166 ,\nC3159_=_C3167 ,C3160_=_C3161 ,C3160_=_C3163 ,C3160_=_C3164 ,C3160_=_C3165 ,C3160_=_C3166 ,\nC3160_=_C3167 ,C3161_=_C3163 ,C3161_=_C3164 ,C3161_=_C3165 ,C3161_=_C3166 ,C3161_=_C3167 ,\nC3161_=_C3475 ,C3163_=_C3164 ,C3163_=_C3165 ,C3163_=_C3166 ,C3163_=_C3167 ,C3164_=_C3165 ,\nC3164_=_C3166 ,C3164_=_C3167 ,C3165_=_C3166 ,C3165_=_C3167 ,C3165_=_C3793 ,C3166_=_C3167 ,\nC3215_=_C3307 ,C3215_=_C3475 ,C3215_=_C3555 ,C3215_=_C3723 ,C3215_=_C3739 ,C3215_=_C3789 ,\nC3215_=_C3790 ,C3215_=_C3791 ,C3215_=_C3792 ,C3215_=_C3793 ,C3215_=_C3794 ,C3215_=_C3795 ,\nC3215_=_C3796 ,C3215_=_C3797 ,C3215_=_C3798 ,C3307_=_C3475 ,C3307_=_C3555 ,C3307_=_C3723 ,\nC3307_=_C3739 ,C3307_=_C3789 ,C3307_=_C3790 ,C3307_=_C3791 ,C3307_=_C3792 ,C3307_=_C3793 ,\nC3307_=_C3794 ,C3307_=_C3795 ,C3307_=_C3796 ,C3307_=_C3797 ,C3307_=_C3798 ,C3475_=_C3555 ,\nC3475_=_C3723 ,C3475_=_C3739 ,C3475_=_C3789 ,C3475_=_C3790 ,C3475_=_C3791 ,C3475_=_C3792 ,\nC3475_=_C3793 ,C3475_=_C3794 ,C3475_=_C3795 ,C3475_=_C3796 ,C3475_=_C3797 ,C3475_=_C3798 ,\nC3555_=_C3723 ,C3555_=_C3739 ,C3555_=_C3789 ,C3555_=_C3790 ,C3555_=_C3791 ,C3555_=_C3792 ,\nC3555_=_C3793 ,C3555_=_C3794 ,C3555_=_C3795 ,C3555_=_C3796 ,C3555_=_C3797 ,C3555_=_C3798 ,\nC3723_=_C3739 ,C3723_=_C3789 ,C3723_=_C3790 ,C3723_=_C3791 ,C3723_=_C3792 ,C3723_=_C3793 ,\nC3723_=_C3794 ,C3723_=_C3795 ,C3723_=_C3796 ,C3723_=_C3797 ,C3723_=_C3798 ,C3739_=_C3789 ,\nC3739_=_C3790 ,C3739_=_C3791 ,C3739_=_C3792 ,C3739_=_C3793 ,C3739_=_C3794 ,C3739_=_C3795 ,\nC3739_=_C3796 ,C3739_=_C3797 ,C3739_=_C3798 ,C3789_=_C3790 ,C3789_=_C3791 ,C3789_=_C3792 ,\nC3789_=_C3793 ,C3789_=_C3794 ,C3789_=_C3795 ,C3789_=_C3796 ,C3789_=_C3797 ,C3789_=_C3798 ,\nC3790_=_C3791 ,C3790_=_C3792 ,C3790_=_C3793 ,C3790_=_C3794 ,C3790_=_C3795 ,C3790_=_C3796 ,\nC3790_=_C3797 ,C3790_=_C3798 ,C3791_=_C3792 ,C3791_=_C3793 ,C3791_=_C3794 ,C3791_=_C3795 ,\nC3791_=_C3796 ,C3791_=_C3797 ,C3791_=_C3798 ,C3792_=_C3793 ,C3792_=_C3794 ,C3792_=_C3795 ,\nC3792_=_C3796 ,C3792_=_C3797 ,C3792_=_C3798 ,C3793_=_C3794 ,C3793_=_C3795 ,C3793_=_C3796 ,\nC3793_=_C3797 ,C3793_=_C3798 ,C3794_=_C3795 ,C3794_=_C3796 ,C3794_=_C3797 ,C3794_=_C3798 ,\nC3795_=_C3796 ,C3795_=_C3797 ,C3795_=_C3798 ,C3796_=_C3797 ,C3796_=_C3798 ,C3797_=_C3798 ,"];123[shape=box, label="id:123 level: 5\n112: C44 C90 C113 C130 C204 \nC214 C232 C258 C269 C284 C320 \nC340 C353 C381 C443 C499 C749 \nC758 C803 C820 C821 C822 C823 \nC824 C825 C826 C827 C828 C829 \nC830 C831 C832 C834 C835 C836 \nC837 C838 C839 C840 C841 C842 \nC843 C881 C968 C977 C987 C991 \nC1086 C1120 C1145 C1183 C1190 C1194 \nC1218 C1399 C1426 C1630 C1731 C1843 \nC1991 C2000 C2147 C2207 C2267 C2329 \nC2330 C2331 C2332 C2333 C2334 C2335 \nC2336 C2337 C2338 C2339 C2341 C2342 \nC2343 C2344 C2345 C2346 C2347 C2348 \nC2493 C2508 C2510 C2819 C2823 C2900 \nC2902 C2918 C3214 C3320 C3495 C3496 \nC3497 C3498 C3499 C3500 C3501 C3502 \nC3554 C3738 C3739 C3740 C3741 C3742 \nC3743 C3744 C3745 C3746 C3747 \n1670: C44_=_C90( C44 C90 ) C44_=_C113( C44 C113 ) C44_=_C214( C44 C214 ) C44_=_C232( C44 C232 ) C44_=_C340( C44 C340 ) \nC44_=_C353( C44 C353 ) C44_=_C443( C44 C443 ) C44_=_C758( C44 C758 ) C44_=_C987( C44 C987 ) C44_=_C1145( C44 C1145 ) C44_=_C1190( C44 C1190 ) \nC44_=_C1426( C44 C1426 ) C44_=_C1630( C44 C1630 ) C44_=_C1991( C44 C1991 ) C44_=_C2337( C44 C2337 ) C44_=_C2493( C44 C2493 ) C44_=_C2508( C44 C2508 ) \nC44_=_C2819( C44 C2819 ) C44_=_C2900( C44 C2900 ) C44_=_C3320( C44 C3320 ) C44_=_C3495( C44 C3495 ) C44_=_C3496( C44 C3496 ) C44_=_C3497( C44 C3497 ) \nC44_=_C3498( C44 C3498 ) C44_=_C3499( C44 C3499 ) C44_=_C3500( C44 C3500 ) C44_=_C3501( C44 C3501 ) C44_=_C3502( C44 C3502 ) C90_=_C113( C90 C113 ) \nC90_=_C214( C90 C214 ) C90_=_C232( C90 C232 ) C90_=_C340( C90 C340 ) C90_=_C353( C90 C353 ) C90_=_C443( C90 C443 ) C90_=_C758( C90 C758 ) \nC90_=_C987( C90 C987 ) C90_=_C1145( C90 C1145 ) C90_=_C1190( C90 C1190 ) C90_=_C1426( C90 C1426 ) C90_=_C1630( C90 C1630 ) C90_=_C1991( C90 C1991 ) \nC90_=_C2337( C90 C2337 ) C90_=_C2493( C90 C2493 ) C90_=_C2508( C90 C2508 ) C90_=_C2819( C90 C2819 ) C90_=_C2900( C90 C2900 ) C90_=_C3320( C90 C3320 ) \nC90_=_C3495( C90 C3495 ) C90_=_C3496( C90 C3496 ) C90_=_C3497( C90 C3497 ) C90_=_C3498( C90 C3498 ) C90_=_C3499( C90 C3499 ) C90_=_C3500( C90 C3500 ) \nC90_=_C3501( C90 C3501 ) C90_=_C3502( C90 C3502 ) C113_=_C214( C113 C214 ) C113_=_C232( C113 C232 ) C113_=_C340( C113 C340 ) C113_=_C353( C113 C353 ) \nC113_=_C443( C113 C443 ) C113_=_C758( C113 C758 ) C113_=_C987( C113 C987 ) C113_=_C1145( C113 C1145 ) C113_=_C1190( C113 C1190 ) C113_=_C1426( C113 C1426 ) \nC113_=_C1630( C113 C1630 ) C113_=_C1991( C113 C1991 ) C113_=_C2337( C113 C2337 ) C113_=_C2493( C113 C2493 ) C113_=_C2508( C113 C2508 ) C113_=_C2819( C113 C2819 ) \nC113_=_C2900( C113 C2900 ) C113_=_C3320( C113 C3320 ) C113_=_C3495( C113 C3495 ) C113_=_C3496( C113 C3496 ) C113_=_C3497( C113 C3497 ) C113_=_C3498( C113 C3498 ) \nC113_=_C3499( C113 C3499 ) C113_=_C3500( C113 C3500 ) C113_=_C3501( C113 C3501 ) C113_=_C3502( C113 C3502 ) C130_=_C204( C130 C204 ) C130_=_C258( C130 C258 ) \nC130_=_C269( C130 C269 ) C130_=_C284( C130 C284 ) C130_=_C320( C130 C320 ) C130_=_C820( C130 C820 ) C130_=_C821( C130 C821 ) C130_=_C822( C130 C822 ) \nC130_=_C823( C130 C823 ) C130_=_C824( C130 C824 ) C130_=_C825( C130 C825 ) C130_=_C826( C130 C826 ) C130_=_C827( C130 C827 ) C130_=_C828( C130 C828 ) \nC130_=_C829( C130 C829 ) C130_=_C830( C130 C830 ) C130_=_C831( C130 C831 ) C130_=_C832( C130 C832 ) C130_=_C834( C130 C834 ) C130_=_C835( C130 C835 ) \nC130_=_C836( C130 C836 ) C130_=_C837( C130 C837 ) C130_=_C838( C130 C838 ) C130_=_C839( C130 C839 ) C130_=_C840( C130 C840 ) C130_=_C841( C130 C841 ) \nC130_=_C842( C130 C842 ) C130_=_C843( C130 C843 ) C204_=_C214( C204 C214 ) C204_=_C258( C204 C258 ) C204_=_C269( C204 C269 ) C204_=_C284( C204 C284 ) \nC204_=_C320( C204 C320 ) C204_=_C820( C204 C820 ) C204_=_C821( C204 C821 ) C204_=_C822( C204 C822 ) C204_=_C823( C204 C823 ) C204_=_C824( C204 C824 ) \nC204_=_C825( C204 C825 ) C204_=_C826( C204 C826 ) C204_=_C827( C204 C827 ) C204_=_C828( C204 C828 ) C204_=_C829( C204 C829 ) C204_=_C830( C204 C830 ) \nC204_=_C831( C204 C831 ) C204_=_C832( C204 C832 ) C204_=_C834( C204 C834 ) C204_=_C835( C204 C835 ) C204_=_C836( C204 C836 ) C204_=_C837( C204 C837 ) \nC204_=_C838( C204 C838 ) C204_=_C839( C204 C839 ) C204_=_C840( C204 C840 ) C204_=_C841( C204 C841 ) C204_=_C842( C204 C842 ) C204_=_C843( C204 C843 ) \nC214_=_C232( C214 C232 ) C214_=_C340( C214 C340 ) C214_=_C353( C214 C353 ) C214_=_C443( C214 C443 ) C214_=_C758( C214 C758 ) C214_=_C987( C214 C987 ) \nC214_=_C1145( C214 C1145 ) C214_=_C1190( C214 C1190 ) C214_=_C1426( C214 C1426 ) C214_=_C1630( C214 C1630 ) C214_=_C1991( C214 C1991 ) C214_=_C2337( C214 C2337 ) \nC214_=_C2493( C214 C2493 ) C214_=_C2508( C214 C2508 ) C214_=_C2819( C214 C2819 ) C214_=_C2900( C214 C2900 ) C214_=_C3320( C214 C3320 ) C214_=_C3495( C214 C3495 ) \nC214_=_C3496( C214 C3496 ) C214_=_C3497( C214 C3497 ) C214_=_C3498( C214 C3498 ) C214_=_C3499( C214 C3499 ) C214_=_C3500( C214 C3500 ) C214_=_C3501( C214 C3501 ) \nC214_=_C3502( C214 C3502 ) C232_=_C340( C232 C340 ) C232_=_C353( C232 C353 ) C232_=_C443( C232 C443 ) C232_=_C758( C232 C758 ) C232_=_C987( C232 C987 ) \nC232_=_C1145( C232 C1145 ) C232_=_C1190( C232 C1190 ) C232_=_C1426( C232 C1426 ) C232_=_C1630( C232 C1630 ) C232_=_C1991( C232 C1991 ) C232_=_C2337( C232 C2337 ) \nC232_=_C2493( C232 C2493 ) C232_=_C2508( C232 C2508 ) C232_=_C2819( C232 C2819 ) C232_=_C2900( C232 C2900 ) C232_=_C3320( C232 C3320 ) C232_=_C3495( C232 C3495 ) \nC232_=_C3496( C232 C3496 ) C232_=_C3497( C232 C3497 ) C232_=_C3498( C232 C3498 ) C232_=_C3499( C232 C3499 ) C232_=_C3500( C232 C3500 ) C232_=_C3501( C232 C3501 ) \nC232_=_C3502( C232 C3502 ) C258_=_C269( C258 C269 ) C258_=_C284( C258 C284 ) C258_=_C320( C258 C320 ) C258_=_C820( C258 C820 ) C258_=_C821( C258 C821 ) \nC258_=_C822( C258 C822 ) C258_=_C823( C258 C823 ) C258_=_C824( C258 C824 ) C258_=_C825( C258 C825 ) C258_=_C826( C258 C826 ) C258_=_C827( C258 C827 ) \nC258_=_C828( C258 C828 ) C258_=_C829( C258 C829 ) C258_=_C830( C258 C830 ) C258_=_C831( C258 C831 ) C258_=_C832( C258 C832 ) C258_=_C834( C258 C834 ) \nC258_=_C835( C258 C835 ) C258_=_C836( C258 C836 ) C258_=_C837( C258 C837 ) C258_=_C838( C258 C838 ) C258_=_C839( C258 C839 ) C258_=_C840( C258 C840 ) \nC258_=_C841( C258 C841 ) C258_=_C842( C258 C842 ) C258_=_C843(</w:t>
      </w:r>
    </w:p>
    <w:p>
      <w:pPr>
        <w:pStyle w:val="PreformattedText"/>
        <w:bidi w:val="0"/>
        <w:spacing w:before="0" w:after="0"/>
        <w:jc w:val="left"/>
        <w:rPr/>
      </w:pPr>
      <w:r>
        <w:rPr/>
        <w:t xml:space="preserve"> </w:t>
      </w:r>
      <w:r>
        <w:rPr/>
        <w:t>C258 C843 ) C269_=_C284( C269 C284 ) C269_=_C320( C269 C320 ) C269_=_C820( C269 C820 ) \nC269_=_C821( C269 C821 ) C269_=_C822( C269 C822 ) C269_=_C823( C269 C823 ) C269_=_C824( C269 C824 ) C269_=_C825( C269 C825 ) C269_=_C826( C269 C826 ) \nC269_=_C827( C269 C827 ) C269_=_C828( C269 C828 ) C269_=_C829( C269 C829 ) C269_=_C830( C269 C830 ) C269_=_C831( C269 C831 ) C269_=_C832( C269 C832 ) \nC269_=_C834( C269 C834 ) C269_=_C835( C269 C835 ) C269_=_C836( C269 C836 ) C269_=_C837( C269 C837 ) C269_=_C838( C269 C838 ) C269_=_C839( C269 C839 ) \nC269_=_C840( C269 C840 ) C269_=_C841( C269 C841 ) C269_=_C842( C269 C842 ) C269_=_C843( C269 C843 ) C284_=_C320( C284 C320 ) C284_=_C820( C284 C820 ) \nC284_=_C821( C284 C821 ) C284_=_C822( C284 C822 ) C284_=_C823( C284 C823 ) C284_=_C824( C284 C824 ) C284_=_C825( C284 C825 ) C284_=_C826( C284 C826 ) \nC284_=_C827( C284 C827 ) C284_=_C828( C284 C828 ) C284_=_C829( C284 C829 ) C284_=_C830( C284 C830 ) C284_=_C831( C284 C831 ) C284_=_C832( C284 C832 ) \nC284_=_C834( C284 C834 ) C284_=_C835( C284 C835 ) C284_=_C836( C284 C836 ) C284_=_C837( C284 C837 ) C284_=_C838( C284 C838 ) C284_=_C839( C284 C839 ) \nC284_=_C840( C284 C840 ) C284_=_C841( C284 C841 ) C284_=_C842( C284 C842 ) C284_=_C843( C284 C843 ) C320_=_C820( C320 C820 ) C320_=_C821( C320 C821 ) \nC320_=_C822( C320 C822 ) C320_=_C823( C320 C823 ) C320_=_C824( C320 C824 ) C320_=_C825( C320 C825 ) C320_=_C826( C320 C826 ) C320_=_C827( C320 C827 ) \nC320_=_C828( C320 C828 ) C320_=_C829( C320 C829 ) C320_=_C830( C320 C830 ) C320_=_C831( C320 C831 ) C320_=_C832( C320 C832 ) C320_=_C834( C320 C834 ) \nC320_=_C835( C320 C835 ) C320_=_C836( C320 C836 ) C320_=_C837( C320 C837 ) C320_=_C838( C320 C838 ) C320_=_C839( C320 C839 ) C320_=_C840( C320 C840 ) \nC320_=_C841( C320 C841 ) C320_=_C842( C320 C842 ) C320_=_C843( C320 C843 ) C340_=_C353( C340 C353 ) C340_=_C443( C340 C443 ) C340_=_C758( C340 C758 ) \nC340_=_C987( C340 C987 ) C340_=_C1145( C340 C1145 ) C340_=_C1190( C340 C1190 ) C340_=_C1426( C340 C1426 ) C340_=_C1630( C340 C1630 ) C340_=_C1991( C340 C1991 ) \nC340_=_C2337( C340 C2337 ) C340_=_C2493( C340 C2493 ) C340_=_C2508( C340 C2508 ) C340_=_C2819( C340 C2819 ) C340_=_C2900( C340 C2900 ) C340_=_C3320( C340 C3320 ) \nC340_=_C3495( C340 C3495 ) C340_=_C3496( C340 C3496 ) C340_=_C3497( C340 C3497 ) C340_=_C3498( C340 C3498 ) C340_=_C3499( C340 C3499 ) C340_=_C3500( C340 C3500 ) \nC340_=_C3501( C340 C3501 ) C340_=_C3502( C340 C3502 ) C353_=_C443( C353 C443 ) C353_=_C758( C353 C758 ) C353_=_C987( C353 C987 ) C353_=_C1145( C353 C1145 ) \nC353_=_C1190( C353 C1190 ) C353_=_C1426( C353 C1426 ) C353_=_C1630( C353 C1630 ) C353_=_C1991( C353 C1991 ) C353_=_C2337( C353 C2337 ) C353_=_C2493( C353 C2493 ) \nC353_=_C2508( C353 C2508 ) C353_=_C2819( C353 C2819 ) C353_=_C2900( C353 C2900 ) C353_=_C3320( C353 C3320 ) C353_=_C3495( C353 C3495 ) C353_=_C3496( C353 C3496 ) \nC353_=_C3497( C353 C3497 ) C353_=_C3498( C353 C3498 ) C353_=_C3499( C353 C3499 ) C353_=_C3500( C353 C3500 ) C353_=_C3501( C353 C3501 ) C353_=_C3502( C353 C3502 ) \nC381_=_C749( C381 C749 ) C381_=_C803( C381 C803 ) C381_=_C825( C381 C825 ) C381_=_C977( C381 C977 ) C381_=_C1086( C381 C1086 ) C381_=_C1183( C381 C1183 ) \nC381_=_C1399( C381 C1399 ) C381_=_C1731( C381 C1731 ) C381_=_C2000( C381 C2000 ) C381_=_C2329( C381 C2329 ) C381_=_C2330( C381 C2330 ) C381_=_C2331( C381 C2331 ) \nC381_=_C2332( C381 C2332 ) C381_=_C2333( C381 C2333 ) C381_=_C2334( C381 C2334 ) C381_=_C2335( C381 C2335 ) C381_=_C2336( C381 C2336 ) C381_=_C2337( C381 C2337 ) \nC381_=_C2338( C381 C2338 ) C381_=_C2339( C381 C2339 ) C381_=_C2341( C381 C2341 ) C381_=_C2342( C381 C2342 ) C381_=_C2343( C381 C2343 ) C381_=_C2344( C381 C2344 ) \nC381_=_C2345( C381 C2345 ) C381_=_C2346( C381 C2346 ) C381_=_C2347( C381 C2347 ) C381_=_C2348( C381 C2348 ) C443_=_C758( C443 C758 ) C443_=_C987( C443 C987 ) \nC443_=_C1145( C443 C1145 ) C443_=_C1190( C443 C1190 ) C443_=_C1426( C443 C1426 ) C443_=_C1630( C443 C1630 ) C443_=_C1991( C443 C1991 ) C443_=_C2337( C443 C2337 ) \nC443_=_C2493( C443 C2493 ) C443_=_C2508( C443 C2508 ) C443_=_C2819( C443 C2819 ) C443_=_C2900( C443 C2900 ) C443_=_C3320( C443 C3320 ) C443_=_C3495( C443 C3495 ) \nC443_=_C3496( C443 C3496 ) C443_=_C3497( C443 C3497 ) C443_=_C3498( C443 C3498 ) C443_=_C3499( C443 C3499 ) C443_=_C3500( C443 C3500 ) C443_=_C3501( C443 C3501 ) \nC443_=_C3502( C443 C3502 ) C499_=_C837( C499 C837 ) C499_=_C881( C499 C881 ) C499_=_C968( C499 C968 ) C499_=_C991( C499 C991 ) C499_=_C1120( C499 C1120 ) \nC499_=_C1194( C499 C1194 ) C499_=_C1218( C499 C1218 ) C499_=_C1843( C499 C1843 ) C499_=_C2147( C499 C2147 ) C499_=_C2207( C499 C2207 ) C499_=_C2267( C499 C2267 ) \nC499_=_C2510( C499 C2510 ) C499_=_C2823( C499 C2823 ) C499_=_C2902( C499 C2902 ) C499_=_C2918( C499 C2918 ) C499_=_C3214( C499 C3214 ) C499_=_C3497( C499 C3497 ) \nC499_=_C3554( C499 C3554 ) C499_=_C3738( C499 C3738 ) C499_=_C3739( C499 C3739 ) C499_=_C3740( C499 C3740 ) C499_=_C3741( C499 C3741 ) C499_=_C3742( C499 C3742 ) \nC499_=_C3743( C499 C3743 ) C499_=_C3744( C499 C3744 ) C499_=_C3745( C499 C3745 ) C499_=_C3746( C499 C3746 ) C499_=_C3747( C499 C3747 ) C749_=_C758( C749 C758 ) \nC749_=_C803( C749 C803 ) C749_=_C825( C749 C825 ) C749_=_C977( C749 C977 ) C749_=_C1086( C749 C1086 ) C749_=_C1183( C749 C1183 ) C749_=_C1399( C749 C1399 ) \nC749_=_C1731( C749 C1731 ) C749_=_C2000( C749 C2000 ) C749_=_C2329( C749 C2329 ) C749_=_C2330( C749 C2330 ) C749_=_C2331( C749 C2331 ) C749_=_C2332( C749 C2332 ) \nC749_=_C2333( C749 C2333 ) C749_=_C2334( C749 C2334 ) C749_=_C2335( C749 C2335 ) C749_=_C2336( C749 C2336 ) C749_=_C2337( C749 C2337 ) C749_=_C2338( C749 C2338 ) \nC749_=_C2339( C749 C2339 ) C749_=_C2341( C749 C2341 ) C749_=_C2342( C749 C2342 ) C749_=_C2343( C749 C2343 ) C749_=_C2344( C749 C2344 ) C749_=_C2345( C749 C2345 ) \nC749_=_C2346( C749 C2346 ) C749_=_C2347( C749 C2347 ) C749_=_C2348( C749 C2348 ) C758_=_C987( C758 C987 ) C758_=_C1145( C758 C1145 ) C758_=_C1190( C758 C1190 ) \nC758_=_C1426( C758 C1426 ) C758_=_C1630( C758 C1630 ) C758_=_C1991( C758 C1991 ) C758_=_C2337( C758 C2337 ) C758_=_C2493( C758 C2493 ) C758_=_C2508( C758 C2508 ) \nC758_=_C2819( C758 C2819 ) C758_=_C2900( C758 C2900 ) C758_=_C3320( C758 C3320 ) C758_=_C3495( C758 C3495 ) C758_=_C3496( C758 C3496 ) C758_=_C3497( C758 C3497 ) \nC758_=_C3498( C758 C3498 ) C758_=_C3499( C758 C3499 ) C758_=_C3500( C758 C3500 ) C758_=_C3501( C758 C3501 ) C758_=_C3502( C758 C3502 ) C803_=_C825( C803 C825 ) \nC803_=_C977( C803 C977 ) C803_=_C1086( C803 C1086 ) C803_=_C1183( C803 C1183 ) C803_=_C1399( C803 C1399 ) C803_=_C1731( C803 C1731 ) C803_=_C2000( C803 C2000 ) \nC803_=_C2329( C803 C2329 ) C803_=_C2330( C803 C2330 ) C803_=_C2331( C803 C2331 ) C803_=_C2332( C803 C2332 ) C803_=_C2333( C803 C2333 ) C803_=_C2334( C803 C2334 ) \nC803_=_C2335( C803 C2335 ) C803_=_C2336( C803 C2336 ) C803_=_C2337( C803 C2337 ) C803_=_C2338( C803 C2338 ) C803_=_C2339( C803 C2339 ) C803_=_C2341( C803 C2341 ) \nC803_=_C2342( C803 C2342 ) C803_=_C2343( C803 C2343 ) C803_=_C2344( C803 C2344 ) C803_=_C2345( C803 C2345 ) C803_=_C2346( C803 C2346 ) C803_=_C2347( C803 C2347 ) \nC803_=_C2348( C803 C2348 ) C820_=_C821( C820 C821 ) C820_=_C822( C820 C822 ) C820_=_C823( C820 C823 ) C820_=_C824( C820 C824 ) C820_=_C825( C820 C825 ) \nC820_=_C826( C820 C826 ) C820_=_C827( C820 C827 ) C820_=_C828( C820 C828 ) C820_=_C829( C820 C829 ) C820_=_C830( C820 C830 ) C820_=_C831( C820 C831 ) \nC820_=_C832( C820 C832 ) C820_=_C834( C820 C834 ) C820_=_C835( C820 C835 ) C820_=_C836( C820 C836 ) C820_=_C837( C820 C837 ) C820_=_C838( C820 C838 ) \nC820_=_C839( C820 C839 ) C820_=_C840( C820 C840 ) C820_=_C841( C820 C841 ) C820_=_C842( C820 C842 ) C820_=_C843( C820 C843 ) C820_=_C977( C820 C977 ) \nC820_=_C987( C820 C987 ) C820_=_C991( C820 C991 ) C821_=_C822( C821 C822 ) C821_=_C823( C821 C823 ) C821_=_C824( C821 C824 ) C821_=_C825( C821 C825 ) \nC821_=_C826( C821 C826 ) C821_=_C827( C821 C827 ) C821_=_C828( C821 C828 ) C821_=_C829( C821 C829 ) C821_=_C830( C821 C830 ) C821_=_C831( C821 C831 ) \nC821_=_C832( C821 C832 ) C821_=_C834( C821 C834 ) C821_=_C835( C821 C835 ) C821_=_C836( C821 C836 ) C821_=_C837( C821 C837 ) C821_=_C838( C821 C838 ) \nC821_=_C839( C821 C839 ) C821_=_C840( C821 C840 ) C821_=_C841( C821 C841 ) C821_=_C842( C821 C842 ) C821_=_C843( C821 C843 ) C822_=_C823( C822 C823 ) \nC822_=_C824( C822 C824 ) C822_=_C825( C822 C825 ) C822_=_C826( C822 C826 ) C822_=_C827( C822 C827 ) C822_=_C828( C822 C828 ) C822_=_C829( C822 C829 ) \nC822_=_C830( C822 C830 ) C822_=_C831( C822 C831 ) C822_=_C832( C822 C832 ) C822_=_C834( C822 C834 ) C822_=_C835( C822 C835 ) C822_=_C836( C822 C836 ) \nC822_=_C837( C822 C837 ) C822_=_C838( C822 C838 ) C822_=_C839( C822 C839 ) C822_=_C840( C822 C840 ) C822_=_C841( C822 C841 ) C822_=_C842( C822 C842 ) \nC822_=_C843( C822 C843 ) C822_=_C1183( C822 C1183 ) C822_=_C1190( C822 C1190 ) C822_=_C1194( C822 C1194 ) C823_=_C824( C823 C824 ) C823_=_C825( C823 C825 ) \nC823_=_C826( C823 C826 ) C823_=_C827( C823 C827 ) C823_=_C828( C823 C828 ) C823_=_C829( C823 C829 ) C823_=_C830( C823 C830 ) C823_=_C831( C823 C831 ) \nC823_=_C832( C823 C832 ) C823_=_C834( C823 C834 ) C823_=_C835( C823 C835 ) C823_=_C836( C823 C836 ) C823_=_C837( C823 C837 ) C823_=_C838( C823 C838 ) \nC823_=_C839( C823 C839 ) C823_=_C840( C823 C840 ) C823_=_C841( C823 C841 ) C823_=_C842( C823 C842 ) C823_=_C843( C823 C843 ) C824_=_C825( C824 C825 ) \nC824_=_C826( C824 C826 ) C824_=_C827( C824 C827 ) C824_=_C828( C824 C828 ) C824_=_C829( C824 C829 ) C824_=_C830( C824 C830 ) C824_=_C831( C824 C831 ) \nC824_=_C832( C824 C832 ) C824_=_C834( C824 C834 ) C824_=_C835( C824 C835 ) C824_=_C836( C824 C836 ) C824_=_C837( C824 C837 ) C824_=_C838( C824 C838 ) \nC824_=_C839( C824 C839 ) C824_=_C840( C824 C840 ) C824_=_C841( C824 C841 ) C824_=_C842( C824 C842 ) C824_=_C843( C824 C843 ) C825_=_C826( C825 C826 ) \nC825_=_C827( C825 C827 ) C825_=_C828(</w:t>
      </w:r>
    </w:p>
    <w:p>
      <w:pPr>
        <w:pStyle w:val="PreformattedText"/>
        <w:bidi w:val="0"/>
        <w:spacing w:before="0" w:after="0"/>
        <w:jc w:val="left"/>
        <w:rPr/>
      </w:pPr>
      <w:r>
        <w:rPr/>
        <w:t xml:space="preserve"> </w:t>
      </w:r>
      <w:r>
        <w:rPr/>
        <w:t>C825 C828 ) C825_=_C829( C825 C829 ) C825_=_C830( C825 C830 ) C825_=_C831( C825 C831 ) C825_=_C832( C825 C832 ) \nC825_=_C834( C825 C834 ) C825_=_C835( C825 C835 ) C825_=_C836( C825 C836 ) C825_=_C837( C825 C837 ) C825_=_C838( C825 C838 ) C825_=_C839( C825 C839 ) \nC825_=_C840( C825 C840 ) C825_=_C841( C825 C841 ) C825_=_C842( C825 C842 ) C825_=_C843( C825 C843 ) C825_=_C977( C825 C977 ) C825_=_C1086( C825 C1086 ) \nC825_=_C1183( C825 C1183 ) C825_=_C1399( C825 C1399 ) C825_=_C1731( C825 C1731 ) C825_=_C2000( C825 C2000 ) C825_=_C2329( C825 C2329 ) C825_=_C2330( C825 C2330 ) \nC825_=_C2331( C825 C2331 ) C825_=_C2332( C825 C2332 ) C825_=_C2333( C825 C2333 ) C825_=_C2334( C825 C2334 ) C825_=_C2335( C825 C2335 ) C825_=_C2336( C825 C2336 ) \nC825_=_C2337( C825 C2337 ) C825_=_C2338( C825 C2338 ) C825_=_C2339( C825 C2339 ) C825_=_C2341( C825 C2341 ) C825_=_C2342( C825 C2342 ) C825_=_C2343( C825 C2343 ) \nC825_=_C2344( C825 C2344 ) C825_=_C2345( C825 C2345 ) C825_=_C2346( C825 C2346 ) C825_=_C2347( C825 C2347 ) C825_=_C2348( C825 C2348 ) C826_=_C827( C826 C827 ) \nC826_=_C828( C826 C828 ) C826_=_C829( C826 C829 ) C826_=_C830( C826 C830 ) C826_=_C831( C826 C831 ) C826_=_C832( C826 C832 ) C826_=_C834( C826 C834 ) \nC826_=_C835( C826 C835 ) C826_=_C836( C826 C836 ) C826_=_C837( C826 C837 ) C826_=_C838( C826 C838 ) C826_=_C839( C826 C839 ) C826_=_C840( C826 C840 ) \nC826_=_C841( C826 C841 ) C826_=_C842( C826 C842 ) C826_=_C843( C826 C843 ) C827_=_C828( C827 C828 ) C827_=_C829( C827 C829 ) C827_=_C830( C827 C830 ) \nC827_=_C831( C827 C831 ) C827_=_C832( C827 C832 ) C827_=_C834( C827 C834 ) C827_=_C835( C827 C835 ) C827_=_C836( C827 C836 ) C827_=_C837( C827 C837 ) \nC827_=_C838( C827 C838 ) C827_=_C839( C827 C839 ) C827_=_C840( C827 C840 ) C827_=_C841( C827 C841 ) C827_=_C842( C827 C842 ) C827_=_C843( C827 C843 ) \nC827_=_C2330( C827 C2330 ) C827_=_C2819( C827 C2819 ) C827_=_C2823( C827 C2823 ) C828_=_C829( C828 C829 ) C828_=_C830( C828 C830 ) C828_=_C831( C828 C831 ) \nC828_=_C832( C828 C832 ) C828_=_C834( C828 C834 ) C828_=_C835( C828 C835 ) C828_=_C836( C828 C836 ) C828_=_C837( C828 C837 ) C828_=_C838( C828 C838 ) \nC828_=_C839( C828 C839 ) C828_=_C840( C828 C840 ) C828_=_C841( C828 C841 ) C828_=_C842( C828 C842 ) C828_=_C843( C828 C843 ) C828_=_C2332( C828 C2332 ) \nC828_=_C2900( C828 C2900 ) C828_=_C2902( C828 C2902 ) C829_=_C830( C829 C830 ) C829_=_C831( C829 C831 ) C829_=_C832( C829 C832 ) C829_=_C834( C829 C834 ) \nC829_=_C835( C829 C835 ) C829_=_C836( C829 C836 ) C829_=_C837( C829 C837 ) C829_=_C838( C829 C838 ) C829_=_C839( C829 C839 ) C829_=_C840( C829 C840 ) \nC829_=_C841( C829 C841 ) C829_=_C842( C829 C842 ) C829_=_C843( C829 C843 ) C830_=_C831( C830 C831 ) C830_=_C832( C830 C832 ) C830_=_C834( C830 C834 ) \nC830_=_C835( C830 C835 ) C830_=_C836( C830 C836 ) C830_=_C837( C830 C837 ) C830_=_C838( C830 C838 ) C830_=_C839( C830 C839 ) C830_=_C840( C830 C840 ) \nC830_=_C841( C830 C841 ) C830_=_C842( C830 C842 ) C830_=_C843( C830 C843 ) C831_=_C832( C831 C832 ) C831_=_C834( C831 C834 ) C831_=_C835( C831 C835 ) \nC831_=_C836( C831 C836 ) C831_=_C837( C831 C837 ) C831_=_C838( C831 C838 ) C831_=_C839( C831 C839 ) C831_=_C840( C831 C840 ) C831_=_C841( C831 C841 ) \nC831_=_C842( C831 C842 ) C831_=_C843( C831 C843 ) C832_=_C834( C832 C834 ) C832_=_C835( C832 C835 ) C832_=_C836( C832 C836 ) C832_=_C837( C832 C837 ) \nC832_=_C838( C832 C838 ) C832_=_C839( C832 C839 ) C832_=_C840( C832 C840 ) C832_=_C841( C832 C841 ) C832_=_C842( C832 C842 ) C832_=_C843( C832 C843 ) \nC834_=_C835( C834 C835 ) C834_=_C836( C834 C836 ) C834_=_C837( C834 C837 ) C834_=_C838( C834 C838 ) C834_=_C839( C834 C839 ) C834_=_C840( C834 C840 ) \nC834_=_C841( C834 C841 ) C834_=_C842( C834 C842 ) C834_=_C843( C834 C843 ) C835_=_C836( C835 C836 ) C835_=_C837( C835 C837 ) C835_=_C838( C835 C838 ) \nC835_=_C839( C835 C839 ) C835_=_C840( C835 C840 ) C835_=_C841( C835 C841 ) C835_=_C842( C835 C842 ) C835_=_C843( C835 C843 ) C836_=_C837( C836 C837 ) \nC836_=_C838( C836 C838 ) C836_=_C839( C836 C839 ) C836_=_C840( C836 C840 ) C836_=_C841( C836 C841 ) C836_=_C842( C836 C842 ) C836_=_C843( C836 C843 ) \nC837_=_C838( C837 C838 ) C837_=_C839( C837 C839 ) C837_=_C840( C837 C840 ) C837_=_C841( C837 C841 ) C837_=_C842( C837 C842 ) C837_=_C843( C837 C843 ) \nC837_=_C881( C837 C881 ) C837_=_C968( C837 C968 ) C837_=_C991( C837 C991 ) C837_=_C1120( C837 C1120 ) C837_=_C1194( C837 C1194 ) C837_=_C1218( C837 C1218 ) \nC837_=_C1843( C837 C1843 ) C837_=_C2147( C837 C2147 ) C837_=_C2207( C837 C2207 ) C837_=_C2267( C837 C2267 ) C837_=_C2510( C837 C2510 ) C837_=_C2823( C837 C2823 ) \nC837_=_C2902( C837 C2902 ) C837_=_C2918( C837 C2918 ) C837_=_C3214( C837 C3214 ) C837_=_C3497( C837 C3497 ) C837_=_C3554( C837 C3554 ) C837_=_C3738( C837 C3738 ) \nC837_=_C3739( C837 C3739 ) C837_=_C3740( C837 C3740 ) C837_=_C3741( C837 C3741 ) C837_=_C3742( C837 C3742 ) C837_=_C3743( C837 C3743 ) C837_=_C3744( C837 C3744 ) \nC837_=_C3745( C837 C3745 ) C837_=_C3746( C837 C3746 ) C837_=_C3747( C837 C3747 ) C838_=_C839( C838 C839 ) C838_=_C840( C838 C840 ) C838_=_C841( C838 C841 ) \nC838_=_C842( C838 C842 ) C838_=_C843( C838 C843 ) C838_=_C2341( C838 C2341 ) C838_=_C3498( C838 C3498 ) C838_=_C3738( C838 C3738 ) C839_=_C840( C839 C840 ) \nC839_=_C841( C839 C841 ) C839_=_C842( C839 C842 ) C839_=_C843( C839 C843 ) C840_=_C841( C840 C841 ) C840_=_C842( C840 C842 ) C840_=_C843( C840 C843 ) \nC841_=_C842( C841 C842 ) C841_=_C843( C841 C843 ) C842_=_C843( C842 C843 ) C842_=_C2346( C842 C2346 ) C842_=_C3500( C842 C3500 ) C842_=_C3744( C842 C3744 ) \nC843_=_C2348( C843 C2348 ) C843_=_C3501( C843 C3501 ) C843_=_C3746( C843 C3746 ) C881_=_C968( C881 C968 ) C881_=_C991( C881 C991 ) C881_=_C1120( C881 C1120 ) \nC881_=_C1194( C881 C1194 ) C881_=_C1218( C881 C1218 ) C881_=_C1843( C881 C1843 ) C881_=_C2147( C881 C2147 ) C881_=_C2207( C881 C2207 ) C881_=_C2267( C881 C2267 ) \nC881_=_C2510( C881 C2510 ) C881_=_C2823( C881 C2823 ) C881_=_C2902( C881 C2902 ) C881_=_C2918( C881 C2918 ) C881_=_C3214( C881 C3214 ) C881_=_C3497( C881 C3497 ) \nC881_=_C3554( C881 C3554 ) C881_=_C3738( C881 C3738 ) C881_=_C3739( C881 C3739 ) C881_=_C3740( C881 C3740 ) C881_=_C3741( C881 C3741 ) C881_=_C3742( C881 C3742 ) \nC881_=_C3743( C881 C3743 ) C881_=_C3744( C881 C3744 ) C881_=_C3745( C881 C3745 ) C881_=_C3746( C881 C3746 ) C881_=_C3747( C881 C3747 ) C968_=_C991( C968 C991 ) \nC968_=_C1120( C968 C1120 ) C968_=_C1194( C968 C1194 ) C968_=_C1218( C968 C1218 ) C968_=_C1843( C968 C1843 ) C968_=_C2147( C968 C2147 ) C968_=_C2207( C968 C2207 ) \nC968_=_C2267( C968 C2267 ) C968_=_C2510( C968 C2510 ) C968_=_C2823( C968 C2823 ) C968_=_C2902( C968 C2902 ) C968_=_C2918( C968 C2918 ) C968_=_C3214( C968 C3214 ) \nC968_=_C3497( C968 C3497 ) C968_=_C3554( C968 C3554 ) C968_=_C3738( C968 C3738 ) C968_=_C3739( C968 C3739 ) C968_=_C3740( C968 C3740 ) C968_=_C3741( C968 C3741 ) \nC968_=_C3742( C968 C3742 ) C968_=_C3743( C968 C3743 ) C968_=_C3744( C968 C3744 ) C968_=_C3745( C968 C3745 ) C968_=_C3746( C968 C3746 ) C968_=_C3747( C968 C3747 ) \nC977_=_C987( C977 C987 ) C977_=_C991( C977 C991 ) C977_=_C1086( C977 C1086 ) C977_=_C1183( C977 C1183 ) C977_=_C1399( C977 C1399 ) C977_=_C1731( C977 C1731 ) \nC977_=_C2000( C977 C2000 ) C977_=_C2329( C977 C2329 ) C977_=_C2330( C977 C2330 ) C977_=_C2331( C977 C2331 ) C977_=_C2332( C977 C2332 ) C977_=_C2333( C977 C2333 ) \nC977_=_C2334( C977 C2334 ) C977_=_C2335( C977 C2335 ) C977_=_C2336( C977 C2336 ) C977_=_C2337( C977 C2337 ) C977_=_C2338( C977 C2338 ) C977_=_C2339( C977 C2339 ) \nC977_=_C2341( C977 C2341 ) C977_=_C2342( C977 C2342 ) C977_=_C2343( C977 C2343 ) C977_=_C2344( C977 C2344 ) C977_=_C2345( C977 C2345 ) C977_=_C2346( C977 C2346 ) \nC977_=_C2347( C977 C2347 ) C977_=_C2348( C977 C2348 ) C987_=_C991( C987 C991 ) C987_=_C1145( C987 C1145 ) C987_=_C1190( C987 C1190 ) C987_=_C1426( C987 C1426 ) \nC987_=_C1630( C987 C1630 ) C987_=_C1991( C987 C1991 ) C987_=_C2337( C987 C2337 ) C987_=_C2493( C987 C2493 ) C987_=_C2508( C987 C2508 ) C987_=_C2819( C987 C2819 ) \nC987_=_C2900( C987 C2900 ) C987_=_C3320( C987 C3320 ) C987_=_C3495( C987 C3495 ) C987_=_C3496( C987 C3496 ) C987_=_C3497( C987 C3497 ) C987_=_C3498( C987 C3498 ) \nC987_=_C3499( C987 C3499 ) C987_=_C3500( C987 C3500 ) C987_=_C3501( C987 C3501 ) C987_=_C3502( C987 C3502 ) C991_=_C1120( C991 C1120 ) C991_=_C1194( C991 C1194 ) \nC991_=_C1218( C991 C1218 ) C991_=_C1843( C991 C1843 ) C991_=_C2147( C991 C2147 ) C991_=_C2207( C991 C2207 ) C991_=_C2267( C991 C2267 ) C991_=_C2510( C991 C2510 ) \nC991_=_C2823( C991 C2823 ) C991_=_C2902( C991 C2902 ) C991_=_C2918( C991 C2918 ) C991_=_C3214( C991 C3214 ) C991_=_C3497( C991 C3497 ) C991_=_C3554( C991 C3554 ) \nC991_=_C3738( C991 C3738 ) C991_=_C3739( C991 C3739 ) C991_=_C3740( C991 C3740 ) C991_=_C3741( C991 C3741 ) C991_=_C3742( C991 C3742 ) C991_=_C3743( C991 C3743 ) \nC991_=_C3744( C991 C3744 ) C991_=_C3745( C991 C3745 ) C991_=_C3746( C991 C3746 ) C991_=_C3747( C991 C3747 ) C1086_=_C1183( C1086 C1183 ) C1086_=_C1399( C1086 C1399 ) \nC1086_=_C1731( C1086 C1731 ) C1086_=_C2000( C1086 C2000 ) C1086_=_C2329( C1086 C2329 ) C1086_=_C2330( C1086 C2330 ) C1086_=_C2331( C1086 C2331 ) C1086_=_C2332( C1086 C2332 ) \nC1086_=_C2333( C1086 C2333 ) C1086_=_C2334( C1086 C2334 ) C1086_=_C2335( C1086 C2335 ) C1086_=_C2336( C1086 C2336 ) C1086_=_C2337( C1086 C2337 ) C1086_=_C2338( C1086 C2338 ) \nC1086_=_C2339( C1086 C2339 ) C1086_=_C2341( C1086 C2341 ) C1086_=_C2342( C1086 C2342 ) C1086_=_C2343( C1086 C2343 ) C1086_=_C2344( C1086 C2344 ) C1086_=_C2345( C1086 C2345 ) \nC1086_=_C2346( C1086 C2346 ) C1086_=_C2347( C1086 C2347 ) C1086_=_C2348( C1086 C2348 ) C1120_=_C1194( C1120 C1194 ) C1120_=_C1218( C1120 C1218 ) C1120_=_C1843( C1120 C1843 ) \nC1120_=_C2147( C1120 C2147 ) C1120_=_C2207( C1120 C2207 ) C1120_=_C2267( C1120 C2267 ) C1120_=_C2510( C1120 C2510 ) C1120_=_C2823( C1120 C2823 ) C1120_=_C2902( C1120 C2902 ) \nC1120_=_C2918( C1120 C2918 ) C1120_=_C3214(</w:t>
      </w:r>
    </w:p>
    <w:p>
      <w:pPr>
        <w:pStyle w:val="PreformattedText"/>
        <w:bidi w:val="0"/>
        <w:spacing w:before="0" w:after="0"/>
        <w:jc w:val="left"/>
        <w:rPr/>
      </w:pPr>
      <w:r>
        <w:rPr/>
        <w:t xml:space="preserve"> </w:t>
      </w:r>
      <w:r>
        <w:rPr/>
        <w:t>C1120 C3214 ) C1120_=_C3497( C1120 C3497 ) C1120_=_C3554( C1120 C3554 ) C1120_=_C3738( C1120 C3738 ) C1120_=_C3739( C1120 C3739 ) \nC1120_=_C3740( C1120 C3740 ) C1120_=_C3741( C1120 C3741 ) C1120_=_C3742( C1120 C3742 ) C1120_=_C3743( C1120 C3743 ) C1120_=_C3744( C1120 C3744 ) C1120_=_C3745( C1120 C3745 ) \nC1120_=_C3746( C1120 C3746 ) C1120_=_C3747( C1120 C3747 ) C1145_=_C1190( C1145 C1190 ) C1145_=_C1426( C1145 C1426 ) C1145_=_C1630( C1145 C1630 ) C1145_=_C1991( C1145 C1991 ) \nC1145_=_C2337( C1145 C2337 ) C1145_=_C2493( C1145 C2493 ) C1145_=_C2508( C1145 C2508 ) C1145_=_C2819( C1145 C2819 ) C1145_=_C2900( C1145 C2900 ) C1145_=_C3320( C1145 C3320 ) \nC1145_=_C3495( C1145 C3495 ) C1145_=_C3496( C1145 C3496 ) C1145_=_C3497( C1145 C3497 ) C1145_=_C3498( C1145 C3498 ) C1145_=_C3499( C1145 C3499 ) C1145_=_C3500( C1145 C3500 ) \nC1145_=_C3501( C1145 C3501 ) C1145_=_C3502( C1145 C3502 ) C1183_=_C1190( C1183 C1190 ) C1183_=_C1194( C1183 C1194 ) C1183_=_C1399( C1183 C1399 ) C1183_=_C1731( C1183 C1731 ) \nC1183_=_C2000( C1183 C2000 ) C1183_=_C2329( C1183 C2329 ) C1183_=_C2330( C1183 C2330 ) C1183_=_C2331( C1183 C2331 ) C1183_=_C2332( C1183 C2332 ) C1183_=_C2333( C1183 C2333 ) \nC1183_=_C2334( C1183 C2334 ) C1183_=_C2335( C1183 C2335 ) C1183_=_C2336( C1183 C2336 ) C1183_=_C2337( C1183 C2337 ) C1183_=_C2338( C1183 C2338 ) C1183_=_C2339( C1183 C2339 ) \nC1183_=_C2341( C1183 C2341 ) C1183_=_C2342( C1183 C2342 ) C1183_=_C2343( C1183 C2343 ) C1183_=_C2344( C1183 C2344 ) C1183_=_C2345( C1183 C2345 ) C1183_=_C2346( C1183 C2346 ) \nC1183_=_C2347( C1183 C2347 ) C1183_=_C2348( C1183 C2348 ) C1190_=_C1194( C1190 C1194 ) C1190_=_C1426( C1190 C1426 ) C1190_=_C1630( C1190 C1630 ) C1190_=_C1991( C1190 C1991 ) \nC1190_=_C2337( C1190 C2337 ) C1190_=_C2493( C1190 C2493 ) C1190_=_C2508( C1190 C2508 ) C1190_=_C2819( C1190 C2819 ) C1190_=_C2900( C1190 C2900 ) C1190_=_C3320( C1190 C3320 ) \nC1190_=_C3495( C1190 C3495 ) C1190_=_C3496( C1190 C3496 ) C1190_=_C3497( C1190 C3497 ) C1190_=_C3498( C1190 C3498 ) C1190_=_C3499( C1190 C3499 ) C1190_=_C3500( C1190 C3500 ) \nC1190_=_C3501( C1190 C3501 ) C1190_=_C3502( C1190 C3502 ) C1194_=_C1218( C1194 C1218 ) C1194_=_C1843( C1194 C1843 ) C1194_=_C2147( C1194 C2147 ) C1194_=_C2207( C1194 C2207 ) \nC1194_=_C2267( C1194 C2267 ) C1194_=_C2510( C1194 C2510 ) C1194_=_C2823( C1194 C2823 ) C1194_=_C2902( C1194 C2902 ) C1194_=_C2918( C1194 C2918 ) C1194_=_C3214( C1194 C3214 ) \nC1194_=_C3497( C1194 C3497 ) C1194_=_C3554( C1194 C3554 ) C1194_=_C3738( C1194 C3738 ) C1194_=_C3739( C1194 C3739 ) C1194_=_C3740( C1194 C3740 ) C1194_=_C3741( C1194 C3741 ) \nC1194_=_C3742( C1194 C3742 ) C1194_=_C3743( C1194 C3743 ) C1194_=_C3744( C1194 C3744 ) C1194_=_C3745( C1194 C3745 ) C1194_=_C3746( C1194 C3746 ) C1194_=_C3747( C1194 C3747 ) \nC1218_=_C1843( C1218 C1843 ) C1218_=_C2147( C1218 C2147 ) C1218_=_C2207( C1218 C2207 ) C1218_=_C2267( C1218 C2267 ) C1218_=_C2510( C1218 C2510 ) C1218_=_C2823( C1218 C2823 ) \nC1218_=_C2902( C1218 C2902 ) C1218_=_C2918( C1218 C2918 ) C1218_=_C3214( C1218 C3214 ) C1218_=_C3497( C1218 C3497 ) C1218_=_C3554( C1218 C3554 ) C1218_=_C3738( C1218 C3738 ) \nC1218_=_C3739( C1218 C3739 ) C1218_=_C3740( C1218 C3740 ) C1218_=_C3741( C1218 C3741 ) C1218_=_C3742( C1218 C3742 ) C1218_=_C3743( C1218 C3743 ) C1218_=_C3744( C1218 C3744 ) \nC1218_=_C3745( C1218 C3745 ) C1218_=_C3746( C1218 C3746 ) C1218_=_C3747( C1218 C3747 ) C1399_=_C1731( C1399 C1731 ) C1399_=_C2000( C1399 C2000 ) C1399_=_C2329( C1399 C2329 ) \nC1399_=_C2330( C1399 C2330 ) C1399_=_C2331( C1399 C2331 ) C1399_=_C2332( C1399 C2332 ) C1399_=_C2333( C1399 C2333 ) C1399_=_C2334( C1399 C2334 ) C1399_=_C2335( C1399 C2335 ) \nC1399_=_C2336( C1399 C2336 ) C1399_=_C2337( C1399 C2337 ) C1399_=_C2338( C1399 C2338 ) C1399_=_C2339( C1399 C2339 ) C1399_=_C2341( C1399 C2341 ) C1399_=_C2342( C1399 C2342 ) \nC1399_=_C2343( C1399 C2343 ) C1399_=_C2344( C1399 C2344 ) C1399_=_C2345( C1399 C2345 ) C1399_=_C2346( C1399 C2346 ) C1399_=_C2347( C1399 C2347 ) C1399_=_C2348( C1399 C2348 ) \nC1426_=_C1630( C1426 C1630 ) C1426_=_C1991( C1426 C1991 ) C1426_=_C2337( C1426 C2337 ) C1426_=_C2493( C1426 C2493 ) C1426_=_C2508( C1426 C2508 ) C1426_=_C2819( C1426 C2819 ) \nC1426_=_C2900( C1426 C2900 ) C1426_=_C3320( C1426 C3320 ) C1426_=_C3495( C1426 C3495 ) C1426_=_C3496( C1426 C3496 ) C1426_=_C3497( C1426 C3497 ) C1426_=_C3498( C1426 C3498 ) \nC1426_=_C3499( C1426 C3499 ) C1426_=_C3500( C1426 C3500 ) C1426_=_C3501( C1426 C3501 ) C1426_=_C3502( C1426 C3502 ) C1630_=_C1991( C1630 C1991 ) C1630_=_C2337( C1630 C2337 ) \nC1630_=_C2493( C1630 C2493 ) C1630_=_C2508( C1630 C2508 ) C1630_=_C2819( C1630 C2819 ) C1630_=_C2900( C1630 C2900 ) C1630_=_C3320( C1630 C3320 ) C1630_=_C3495( C1630 C3495 ) \nC1630_=_C3496( C1630 C3496 ) C1630_=_C3497( C1630 C3497 ) C1630_=_C3498( C1630 C3498 ) C1630_=_C3499( C1630 C3499 ) C1630_=_C3500( C1630 C3500 ) C1630_=_C3501( C1630 C3501 ) \nC1630_=_C3502( C1630 C3502 ) C1731_=_C2000( C1731 C2000 ) C1731_=_C2329( C1731 C2329 ) C1731_=_C2330( C1731 C2330 ) C1731_=_C2331( C1731 C2331 ) C1731_=_C2332( C1731 C2332 ) \nC1731_=_C2333( C1731 C2333 ) C1731_=_C2334( C1731 C2334 ) C1731_=_C2335( C1731 C2335 ) C1731_=_C2336( C1731 C2336 ) C1731_=_C2337( C1731 C2337 ) C1731_=_C2338( C1731 C2338 ) \nC1731_=_C2339( C1731 C2339 ) C1731_=_C2341( C1731 C2341 ) C1731_=_C2342( C1731 C2342 ) C1731_=_C2343( C1731 C2343 ) C1731_=_C2344( C1731 C2344 ) C1731_=_C2345( C1731 C2345 ) \nC1731_=_C2346( C1731 C2346 ) C1731_=_C2347( C1731 C2347 ) C1731_=_C2348( C1731 C2348 ) C1843_=_C2147( C1843 C2147 ) C1843_=_C2207( C1843 C2207 ) C1843_=_C2267( C1843 C2267 ) \nC1843_=_C2510( C1843 C2510 ) C1843_=_C2823( C1843 C2823 ) C1843_=_C2902( C1843 C2902 ) C1843_=_C2918( C1843 C2918 ) C1843_=_C3214( C1843 C3214 ) C1843_=_C3497( C1843 C3497 ) \nC1843_=_C3554( C1843 C3554 ) C1843_=_C3738( C1843 C3738 ) C1843_=_C3739( C1843 C3739 ) C1843_=_C3740( C1843 C3740 ) C1843_=_C3741( C1843 C3741 ) C1843_=_C3742( C1843 C3742 ) \nC1843_=_C3743( C1843 C3743 ) C1843_=_C3744( C1843 C3744 ) C1843_=_C3745( C1843 C3745 ) C1843_=_C3746( C1843 C3746 ) C1843_=_C3747( C1843 C3747 ) C1991_=_C2337( C1991 C2337 ) \nC1991_=_C2493( C1991 C2493 ) C1991_=_C2508( C1991 C2508 ) C1991_=_C2819( C1991 C2819 ) C1991_=_C2900( C1991 C2900 ) C1991_=_C3320( C1991 C3320 ) C1991_=_C3495( C1991 C3495 ) \nC1991_=_C3496( C1991 C3496 ) C1991_=_C3497( C1991 C3497 ) C1991_=_C3498( C1991 C3498 ) C1991_=_C3499( C1991 C3499 ) C1991_=_C3500( C1991 C3500 ) C1991_=_C3501( C1991 C3501 ) \nC1991_=_C3502( C1991 C3502 ) C2000_=_C2329( C2000 C2329 ) C2000_=_C2330( C2000 C2330 ) C2000_=_C2331( C2000 C2331 ) C2000_=_C2332( C2000 C2332 ) C2000_=_C2333( C2000 C2333 ) \nC2000_=_C2334( C2000 C2334 ) C2000_=_C2335( C2000 C2335 ) C2000_=_C2336( C2000 C2336 ) C2000_=_C2337( C2000 C2337 ) C2000_=_C2338( C2000 C2338 ) C2000_=_C2339( C2000 C2339 ) \nC2000_=_C2341( C2000 C2341 ) C2000_=_C2342( C2000 C2342 ) C2000_=_C2343( C2000 C2343 ) C2000_=_C2344( C2000 C2344 ) C2000_=_C2345( C2000 C2345 ) C2000_=_C2346( C2000 C2346 ) \nC2000_=_C2347( C2000 C2347 ) C2000_=_C2348( C2000 C2348 ) C2147_=_C2207( C2147 C2207 ) C2147_=_C2267( C2147 C2267 ) C2147_=_C2510( C2147 C2510 ) C2147_=_C2823( C2147 C2823 ) \nC2147_=_C2902( C2147 C2902 ) C2147_=_C2918( C2147 C2918 ) C2147_=_C3214( C2147 C3214 ) C2147_=_C3497( C2147 C3497 ) C2147_=_C3554( C2147 C3554 ) C2147_=_C3738( C2147 C3738 ) \nC2147_=_C3739( C2147 C3739 ) C2147_=_C3740( C2147 C3740 ) C2147_=_C3741( C2147 C3741 ) C2147_=_C3742( C2147 C3742 ) C2147_=_C3743( C2147 C3743 ) C2147_=_C3744( C2147 C3744 ) \nC2147_=_C3745( C2147 C3745 ) C2147_=_C3746( C2147 C3746 ) C2147_=_C3747( C2147 C3747 ) C2207_=_C2267( C2207 C2267 ) C2207_=_C2510( C2207 C2510 ) C2207_=_C2823( C2207 C2823 ) \nC2207_=_C2902( C2207 C2902 ) C2207_=_C2918( C2207 C2918 ) C2207_=_C3214( C2207 C3214 ) C2207_=_C3497( C2207 C3497 ) C2207_=_C3554( C2207 C3554 ) C2207_=_C3738( C2207 C3738 ) \nC2207_=_C3739( C2207 C3739 ) C2207_=_C3740( C2207 C3740 ) C2207_=_C3741( C2207 C3741 ) C2207_=_C3742( C2207 C3742 ) C2207_=_C3743( C2207 C3743 ) C2207_=_C3744( C2207 C3744 ) \nC2207_=_C3745( C2207 C3745 ) C2207_=_C3746( C2207 C3746 ) C2207_=_C3747( C2207 C3747 ) C2267_=_C2510( C2267 C2510 ) C2267_=_C2823( C2267 C2823 ) C2267_=_C2902( C2267 C2902 ) \nC2267_=_C2918( C2267 C2918 ) C2267_=_C3214( C2267 C3214 ) C2267_=_C3497( C2267 C3497 ) C2267_=_C3554( C2267 C3554 ) C2267_=_C3738( C2267 C3738 ) C2267_=_C3739( C2267 C3739 ) \nC2267_=_C3740( C2267 C3740 ) C2267_=_C3741( C2267 C3741 ) C2267_=_C3742( C2267 C3742 ) C2267_=_C3743( C2267 C3743 ) C2267_=_C3744( C2267 C3744 ) C2267_=_C3745( C2267 C3745 ) \nC2267_=_C3746( C2267 C3746 ) C2267_=_C3747( C2267 C3747 ) C2329_=_C2330( C2329 C2330 ) C2329_=_C2331( C2329 C2331 ) C2329_=_C2332( C2329 C2332 ) C2329_=_C2333( C2329 C2333 ) \nC2329_=_C2334( C2329 C2334 ) C2329_=_C2335( C2329 C2335 ) C2329_=_C2336( C2329 C2336 ) C2329_=_C2337( C2329 C2337 ) C2329_=_C2338( C2329 C2338 ) C2329_=_C2339( C2329 C2339 ) \nC2329_=_C2341( C2329 C2341 ) C2329_=_C2342( C2329 C2342 ) C2329_=_C2343( C2329 C2343 ) C2329_=_C2344( C2329 C2344 ) C2329_=_C2345( C2329 C2345 ) C2329_=_C2346( C2329 C2346 ) \nC2329_=_C2347( C2329 C2347 ) C2329_=_C2348( C2329 C2348 ) C2330_=_C2331( C2330 C2331 ) C2330_=_C2332( C2330 C2332 ) C2330_=_C2333( C2330 C2333 ) C2330_=_C2334( C2330 C2334 ) \nC2330_=_C2335( C2330 C2335 ) C2330_=_C2336( C2330 C2336 ) C2330_=_C2337( C2330 C2337 ) C2330_=_C2338( C2330 C2338 ) C2330_=_C2339( C2330 C2339 ) C2330_=_C2341( C2330 C2341 ) \nC2330_=_C2342( C2330 C2342 ) C2330_=_C2343( C2330 C2343 ) C2330_=_C2344( C2330 C2344 ) C2330_=_C2345( C2330 C2345 ) C2330_=_C2346( C2330 C2346 ) C2330_=_C2347( C2330 C2347 ) \nC2330_=_C2348( C2330 C2348 ) C2330_=_C2819( C2330 C2819 ) C2330_=_C2823( C2330 C2823 ) C2331_=_C2332( C2331 C2332 ) C2331_=_C2333( C2331 C2333 ) C2331_=_C2334( C2331 C2334 ) \nC2331_=_C2335( C2331 C2335 ) C2331_=_C2336( C2331 C2336 ) C2331_=_C2337( C2331 C2337 ) C2331_=_C2338(</w:t>
      </w:r>
    </w:p>
    <w:p>
      <w:pPr>
        <w:pStyle w:val="PreformattedText"/>
        <w:bidi w:val="0"/>
        <w:spacing w:before="0" w:after="0"/>
        <w:jc w:val="left"/>
        <w:rPr/>
      </w:pPr>
      <w:r>
        <w:rPr/>
        <w:t xml:space="preserve"> </w:t>
      </w:r>
      <w:r>
        <w:rPr/>
        <w:t>C2331 C2338 ) C2331_=_C2339( C2331 C2339 ) C2331_=_C2341( C2331 C2341 ) \nC2331_=_C2342( C2331 C2342 ) C2331_=_C2343( C2331 C2343 ) C2331_=_C2344( C2331 C2344 ) C2331_=_C2345( C2331 C2345 ) C2331_=_C2346( C2331 C2346 ) C2331_=_C2347( C2331 C2347 ) \nC2331_=_C2348( C2331 C2348 ) C2332_=_C2333( C2332 C2333 ) C2332_=_C2334( C2332 C2334 ) C2332_=_C2335( C2332 C2335 ) C2332_=_C2336( C2332 C2336 ) C2332_=_C2337( C2332 C2337 ) \nC2332_=_C2338( C2332 C2338 ) C2332_=_C2339( C2332 C2339 ) C2332_=_C2341( C2332 C2341 ) C2332_=_C2342( C2332 C2342 ) C2332_=_C2343( C2332 C2343 ) C2332_=_C2344( C2332 C2344 ) \nC2332_=_C2345( C2332 C2345 ) C2332_=_C2346( C2332 C2346 ) C2332_=_C2347( C2332 C2347 ) C2332_=_C2348( C2332 C2348 ) C2332_=_C2900( C2332 C2900 ) C2332_=_C2902( C2332 C2902 ) \nC2333_=_C2334( C2333 C2334 ) C2333_=_C2335( C2333 C2335 ) C2333_=_C2336( C2333 C2336 ) C2333_=_C2337( C2333 C2337 ) C2333_=_C2338( C2333 C2338 ) C2333_=_C2339( C2333 C2339 ) \nC2333_=_C2341( C2333 C2341 ) C2333_=_C2342( C2333 C2342 ) C2333_=_C2343( C2333 C2343 ) C2333_=_C2344( C2333 C2344 ) C2333_=_C2345( C2333 C2345 ) C2333_=_C2346( C2333 C2346 ) \nC2333_=_C2347( C2333 C2347 ) C2333_=_C2348( C2333 C2348 ) C2334_=_C2335( C2334 C2335 ) C2334_=_C2336( C2334 C2336 ) C2334_=_C2337( C2334 C2337 ) C2334_=_C2338( C2334 C2338 ) \nC2334_=_C2339( C2334 C2339 ) C2334_=_C2341( C2334 C2341 ) C2334_=_C2342( C2334 C2342 ) C2334_=_C2343( C2334 C2343 ) C2334_=_C2344( C2334 C2344 ) C2334_=_C2345( C2334 C2345 ) \nC2334_=_C2346( C2334 C2346 ) C2334_=_C2347( C2334 C2347 ) C2334_=_C2348( C2334 C2348 ) C2335_=_C2336( C2335 C2336 ) C2335_=_C2337( C2335 C2337 ) C2335_=_C2338( C2335 C2338 ) \nC2335_=_C2339( C2335 C2339 ) C2335_=_C2341( C2335 C2341 ) C2335_=_C2342( C2335 C2342 ) C2335_=_C2343( C2335 C2343 ) C2335_=_C2344( C2335 C2344 ) C2335_=_C2345( C2335 C2345 ) \nC2335_=_C2346( C2335 C2346 ) C2335_=_C2347( C2335 C2347 ) C2335_=_C2348( C2335 C2348 ) C2336_=_C2337( C2336 C2337 ) C2336_=_C2338( C2336 C2338 ) C2336_=_C2339( C2336 C2339 ) \nC2336_=_C2341( C2336 C2341 ) C2336_=_C2342( C2336 C2342 ) C2336_=_C2343( C2336 C2343 ) C2336_=_C2344( C2336 C2344 ) C2336_=_C2345( C2336 C2345 ) C2336_=_C2346( C2336 C2346 ) \nC2336_=_C2347( C2336 C2347 ) C2336_=_C2348( C2336 C2348 ) C2337_=_C2338( C2337 C2338 ) C2337_=_C2339( C2337 C2339 ) C2337_=_C2341( C2337 C2341 ) C2337_=_C2342( C2337 C2342 ) \nC2337_=_C2343( C2337 C2343 ) C2337_=_C2344( C2337 C2344 ) C2337_=_C2345( C2337 C2345 ) C2337_=_C2346( C2337 C2346 ) C2337_=_C2347( C2337 C2347 ) C2337_=_C2348( C2337 C2348 ) \nC2337_=_C2493( C2337 C2493 ) C2337_=_C2508( C2337 C2508 ) C2337_=_C2819( C2337 C2819 ) C2337_=_C2900( C2337 C2900 ) C2337_=_C3320( C2337 C3320 ) C2337_=_C3495( C2337 C3495 ) \nC2337_=_C3496( C2337 C3496 ) C2337_=_C3497( C2337 C3497 ) C2337_=_C3498( C2337 C3498 ) C2337_=_C3499( C2337 C3499 ) C2337_=_C3500( C2337 C3500 ) C2337_=_C3501( C2337 C3501 ) \nC2337_=_C3502( C2337 C3502 ) C2338_=_C2339( C2338 C2339 ) C2338_=_C2341( C2338 C2341 ) C2338_=_C2342( C2338 C2342 ) C2338_=_C2343( C2338 C2343 ) C2338_=_C2344( C2338 C2344 ) \nC2338_=_C2345( C2338 C2345 ) C2338_=_C2346( C2338 C2346 ) C2338_=_C2347( C2338 C2347 ) C2338_=_C2348( C2338 C2348 ) C2339_=_C2341( C2339 C2341 ) C2339_=_C2342( C2339 C2342 ) \nC2339_=_C2343( C2339 C2343 ) C2339_=_C2344( C2339 C2344 ) C2339_=_C2345( C2339 C2345 ) C2339_=_C2346( C2339 C2346 ) C2339_=_C2347( C2339 C2347 ) C2339_=_C2348( C2339 C2348 ) \nC2341_=_C2342( C2341 C2342 ) C2341_=_C2343( C2341 C2343 ) C2341_=_C2344( C2341 C2344 ) C2341_=_C2345( C2341 C2345 ) C2341_=_C2346( C2341 C2346 ) C2341_=_C2347( C2341 C2347 ) \nC2341_=_C2348( C2341 C2348 ) C2341_=_C3498( C2341 C3498 ) C2341_=_C3738( C2341 C3738 ) C2342_=_C2343( C2342 C2343 ) C2342_=_C2344( C2342 C2344 ) C2342_=_C2345( C2342 C2345 ) \nC2342_=_C2346( C2342 C2346 ) C2342_=_C2347( C2342 C2347 ) C2342_=_C2348( C2342 C2348 ) C2342_=_C3739( C2342 C3739 ) C2343_=_C2344( C2343 C2344 ) C2343_=_C2345( C2343 C2345 ) \nC2343_=_C2346( C2343 C2346 ) C2343_=_C2347( C2343 C2347 ) C2343_=_C2348( C2343 C2348 ) C2344_=_C2345( C2344 C2345 ) C2344_=_C2346( C2344 C2346 ) C2344_=_C2347( C2344 C2347 ) \nC2344_=_C2348( C2344 C2348 ) C2345_=_C2346( C2345 C2346 ) C2345_=_C2347( C2345 C2347 ) C2345_=_C2348( C2345 C2348 ) C2346_=_C2347( C2346 C2347 ) C2346_=_C2348( C2346 C2348 ) \nC2346_=_C3500( C2346 C3500 ) C2346_=_C3744( C2346 C3744 ) C2347_=_C2348( C2347 C2348 ) C2348_=_C3501( C2348 C3501 ) C2348_=_C3746( C2348 C3746 ) C2493_=_C2508( C2493 C2508 ) \nC2493_=_C2819( C2493 C2819 ) C2493_=_C2900( C2493 C2900 ) C2493_=_C3320( C2493 C3320 ) C2493_=_C3495( C2493 C3495 ) C2493_=_C3496( C2493 C3496 ) C2493_=_C3497( C2493 C3497 ) \nC2493_=_C3498( C2493 C3498 ) C2493_=_C3499( C2493 C3499 ) C2493_=_C3500( C2493 C3500 ) C2493_=_C3501( C2493 C3501 ) C2493_=_C3502( C2493 C3502 ) C2508_=_C2510( C2508 C2510 ) \nC2508_=_C2819( C2508 C2819 ) C2508_=_C2900( C2508 C2900 ) C2508_=_C3320( C2508 C3320 ) C2508_=_C3495( C2508 C3495 ) C2508_=_C3496( C2508 C3496 ) C2508_=_C3497( C2508 C3497 ) \nC2508_=_C3498( C2508 C3498 ) C2508_=_C3499( C2508 C3499 ) C2508_=_C3500( C2508 C3500 ) C2508_=_C3501( C2508 C3501 ) C2508_=_C3502( C2508 C3502 ) C2510_=_C2823( C2510 C2823 ) \nC2510_=_C2902( C2510 C2902 ) C2510_=_C2918( C2510 C2918 ) C2510_=_C3214( C2510 C3214 ) C2510_=_C3497( C2510 C3497 ) C2510_=_C3554( C2510 C3554 ) C2510_=_C3738( C2510 C3738 ) \nC2510_=_C3739( C2510 C3739 ) C2510_=_C3740( C2510 C3740 ) C2510_=_C3741( C2510 C3741 ) C2510_=_C3742( C2510 C3742 ) C2510_=_C3743( C2510 C3743 ) C2510_=_C3744( C2510 C3744 ) \nC2510_=_C3745( C2510 C3745 ) C2510_=_C3746( C2510 C3746 ) C2510_=_C3747( C2510 C3747 ) C2819_=_C2823( C2819 C2823 ) C2819_=_C2900( C2819 C2900 ) C2819_=_C3320( C2819 C3320 ) \nC2819_=_C3495( C2819 C3495 ) C2819_=_C3496( C2819 C3496 ) C2819_=_C3497( C2819 C3497 ) C2819_=_C3498( C2819 C3498 ) C2819_=_C3499( C2819 C3499 ) C2819_=_C3500( C2819 C3500 ) \nC2819_=_C3501( C2819 C3501 ) C2819_=_C3502( C2819 C3502 ) C2823_=_C2902( C2823 C2902 ) C2823_=_C2918( C2823 C2918 ) C2823_=_C3214( C2823 C3214 ) C2823_=_C3497( C2823 C3497 ) \nC2823_=_C3554( C2823 C3554 ) C2823_=_C3738( C2823 C3738 ) C2823_=_C3739( C2823 C3739 ) C2823_=_C3740( C2823 C3740 ) C2823_=_C3741( C2823 C3741 ) C2823_=_C3742( C2823 C3742 ) \nC2823_=_C3743( C2823 C3743 ) C2823_=_C3744( C2823 C3744 ) C2823_=_C3745( C2823 C3745 ) C2823_=_C3746( C2823 C3746 ) C2823_=_C3747( C2823 C3747 ) C2900_=_C2902( C2900 C2902 ) \nC2900_=_C3320( C2900 C3320 ) C2900_=_C3495( C2900 C3495 ) C2900_=_C3496( C2900 C3496 ) C2900_=_C3497( C2900 C3497 ) C2900_=_C3498( C2900 C3498 ) C2900_=_C3499( C2900 C3499 ) \nC2900_=_C3500( C2900 C3500 ) C2900_=_C3501( C2900 C3501 ) C2900_=_C3502( C2900 C3502 ) C2902_=_C2918( C2902 C2918 ) C2902_=_C3214( C2902 C3214 ) C2902_=_C3497( C2902 C3497 ) \nC2902_=_C3554( C2902 C3554 ) C2902_=_C3738( C2902 C3738 ) C2902_=_C3739( C2902 C3739 ) C2902_=_C3740( C2902 C3740 ) C2902_=_C3741( C2902 C3741 ) C2902_=_C3742( C2902 C3742 ) \nC2902_=_C3743( C2902 C3743 ) C2902_=_C3744( C2902 C3744 ) C2902_=_C3745( C2902 C3745 ) C2902_=_C3746( C2902 C3746 ) C2902_=_C3747( C2902 C3747 ) C2918_=_C3214( C2918 C3214 ) \nC2918_=_C3497( C2918 C3497 ) C2918_=_C3554( C2918 C3554 ) C2918_=_C3738( C2918 C3738 ) C2918_=_C3739( C2918 C3739 ) C2918_=_C3740( C2918 C3740 ) C2918_=_C3741( C2918 C3741 ) \nC2918_=_C3742( C2918 C3742 ) C2918_=_C3743( C2918 C3743 ) C2918_=_C3744( C2918 C3744 ) C2918_=_C3745( C2918 C3745 ) C2918_=_C3746( C2918 C3746 ) C2918_=_C3747( C2918 C3747 ) \nC3214_=_C3497( C3214 C3497 ) C3214_=_C3554( C3214 C3554 ) C3214_=_C3738( C3214 C3738 ) C3214_=_C3739( C3214 C3739 ) C3214_=_C3740( C3214 C3740 ) C3214_=_C3741( C3214 C3741 ) \nC3214_=_C3742( C3214 C3742 ) C3214_=_C3743( C3214 C3743 ) C3214_=_C3744( C3214 C3744 ) C3214_=_C3745( C3214 C3745 ) C3214_=_C3746( C3214 C3746 ) C3214_=_C3747( C3214 C3747 ) \nC3320_=_C3495( C3320 C3495 ) C3320_=_C3496( C3320 C3496 ) C3320_=_C3497( C3320 C3497 ) C3320_=_C3498( C3320 C3498 ) C3320_=_C3499( C3320 C3499 ) C3320_=_C3500( C3320 C3500 ) \nC3320_=_C3501( C3320 C3501 ) C3320_=_C3502( C3320 C3502 ) C3495_=_C3496( C3495 C3496 ) C3495_=_C3497( C3495 C3497 ) C3495_=_C3498( C3495 C3498 ) C3495_=_C3499( C3495 C3499 ) \nC3495_=_C3500( C3495 C3500 ) C3495_=_C3501( C3495 C3501 ) C3495_=_C3502( C3495 C3502 ) C3496_=_C3497( C3496 C3497 ) C3496_=_C3498( C3496 C3498 ) C3496_=_C3499( C3496 C3499 ) \nC3496_=_C3500( C3496 C3500 ) C3496_=_C3501( C3496 C3501 ) C3496_=_C3502( C3496 C3502 ) C3497_=_C3498( C3497 C3498 ) C3497_=_C3499( C3497 C3499 ) C3497_=_C3500( C3497 C3500 ) \nC3497_=_C3501( C3497 C3501 ) C3497_=_C3502( C3497 C3502 ) C3497_=_C3554( C3497 C3554 ) C3497_=_C3738( C3497 C3738 ) C3497_=_C3739( C3497 C3739 ) C3497_=_C3740( C3497 C3740 ) \nC3497_=_C3741( C3497 C3741 ) C3497_=_C3742( C3497 C3742 ) C3497_=_C3743( C3497 C3743 ) C3497_=_C3744( C3497 C3744 ) C3497_=_C3745( C3497 C3745 ) C3497_=_C3746( C3497 C3746 ) \nC3497_=_C3747( C3497 C3747 ) C3498_=_C3499( C3498 C3499 ) C3498_=_C3500( C3498 C3500 ) C3498_=_C3501( C3498 C3501 ) C3498_=_C3502( C3498 C3502 ) C3498_=_C3738( C3498 C3738 ) \nC3499_=_C3500( C3499 C3500 ) C3499_=_C3501( C3499 C3501 ) C3499_=_C3502( C3499 C3502 ) C3500_=_C3501( C3500 C3501 ) C3500_=_C3502( C3500 C3502 ) C3500_=_C3744( C3500 C3744 ) \nC3501_=_C3502( C3501 C3502 ) C3501_=_C3746( C3501 C3746 ) C3554_=_C3738( C3554 C3738 ) C3554_=_C3739( C3554 C3739 ) C3554_=_C3740( C3554 C3740 ) C3554_=_C3741( C3554 C3741 ) \nC3554_=_C3742( C3554 C3742 ) C3554_=_C3743( C3554 C3743 ) C3554_=_C3744( C3554 C3744 ) C3554_=_C3745( C3554 C3745 ) C3554_=_C3746( C3554 C3746 ) C3554_=_C3747( C3554 C3747 ) \nC3738_=_C3739( C3738 C3739 ) C3738_=_C3740( C3738 C3740 ) C3738_=_C3741( C3738 C3741 ) C3738_=_C3742( C3738 C3742 ) C3738_=_C3743( C3738 C3743 ) C3738_=_C3744( C3738 C3744 ) \nC3738_=_C3745( C3738 C3745 ) C3738_=_C3746( C3738 C3746 ) C3738_=_C3747( C3738 C3747 ) C3739_=_C3740( C3739 C3740 ) C3739_=_C3741( C3739 C3741 ) C3739_=_C3742(</w:t>
      </w:r>
    </w:p>
    <w:p>
      <w:pPr>
        <w:pStyle w:val="PreformattedText"/>
        <w:bidi w:val="0"/>
        <w:spacing w:before="0" w:after="0"/>
        <w:jc w:val="left"/>
        <w:rPr/>
      </w:pPr>
      <w:r>
        <w:rPr/>
        <w:t xml:space="preserve"> </w:t>
      </w:r>
      <w:r>
        <w:rPr/>
        <w:t>C3739 C3742 ) \nC3739_=_C3743( C3739 C3743 ) C3739_=_C3744( C3739 C3744 ) C3739_=_C3745( C3739 C3745 ) C3739_=_C3746( C3739 C3746 ) C3739_=_C3747( C3739 C3747 ) C3740_=_C3741( C3740 C3741 ) \nC3740_=_C3742( C3740 C3742 ) C3740_=_C3743( C3740 C3743 ) C3740_=_C3744( C3740 C3744 ) C3740_=_C3745( C3740 C3745 ) C3740_=_C3746( C3740 C3746 ) C3740_=_C3747( C3740 C3747 ) \nC3741_=_C3742( C3741 C3742 ) C3741_=_C3743( C3741 C3743 ) C3741_=_C3744( C3741 C3744 ) C3741_=_C3745( C3741 C3745 ) C3741_=_C3746( C3741 C3746 ) C3741_=_C3747( C3741 C3747 ) \nC3742_=_C3743( C3742 C3743 ) C3742_=_C3744( C3742 C3744 ) C3742_=_C3745( C3742 C3745 ) C3742_=_C3746( C3742 C3746 ) C3742_=_C3747( C3742 C3747 ) C3743_=_C3744( C3743 C3744 ) \nC3743_=_C3745( C3743 C3745 ) C3743_=_C3746( C3743 C3746 ) C3743_=_C3747( C3743 C3747 ) C3744_=_C3745( C3744 C3745 ) C3744_=_C3746( C3744 C3746 ) C3744_=_C3747( C3744 C3747 ) \nC3745_=_C3746( C3745 C3746 ) C3745_=_C3747( C3745 C3747 ) C3746_=_C3747( C3746 C3747 ) "];92-&gt;123[label="108: C44 C90 C113 C130 C204 \nC214 C232 C258 C269 C284 C320 \nC340 C353 C381 C443 C499 C749 \nC758 C803 C820 C821 C822 C823 \nC824 C826 C827 C828 C829 C830 \nC831 C832 C834 C835 C836 C838 \nC839 C840 C841 C842 C843 C881 \nC968 C977 C987 C991 C1086 C1120 \nC1145 C1183 C1190 C1194 C1218 C1399 \nC1426 C1630 C1731 C1843 C1991 C2000 \nC2147 C2207 C2267 C2329 C2330 C2331 \nC2332 C2333 C2334 C2335 C2336 C2338 \nC2339 C2341 C2342 C2343 C2344 C2345 \nC2346 C2347 C2348 C2493 C2508 C2510 \nC2819 C2823 C2900 C2902 C2918 C3214 \nC3320 C3495 C3496 C3498 C3499 C3500 \nC3501 C3502 C3554 C3738 C3739 C3740 \nC3741 C3742 C3743 C3744 C3745 C3746 \nC3747 \n1450: C44_=_C90 ,C44_=_C113 ,C44_=_C214 ,C44_=_C232 ,C44_=_C340 ,\nC44_=_C353 ,C44_=_C443 ,C44_=_C758 ,C44_=_C987 ,C44_=_C1145 ,C44_=_C1190 ,\nC44_=_C1426 ,C44_=_C1630 ,C44_=_C1991 ,C44_=_C2493 ,C44_=_C2508 ,C44_=_C2819 ,\nC44_=_C2900 ,C44_=_C3320 ,C44_=_C3495 ,C44_=_C3496 ,C44_=_C3498 ,C44_=_C3499 ,\nC44_=_C3500 ,C44_=_C3501 ,C44_=_C3502 ,C90_=_C113 ,C90_=_C214 ,C90_=_C232 ,\nC90_=_C340 ,C90_=_C353 ,C90_=_C443 ,C90_=_C758 ,C90_=_C987 ,C90_=_C1145 ,\nC90_=_C1190 ,C90_=_C1426 ,C90_=_C1630 ,C90_=_C1991 ,C90_=_C2493 ,C90_=_C2508 ,\nC90_=_C2819 ,C90_=_C2900 ,C90_=_C3320 ,C90_=_C3495 ,C90_=_C3496 ,C90_=_C3498 ,\nC90_=_C3499 ,C90_=_C3500 ,C90_=_C3501 ,C90_=_C3502 ,C113_=_C214 ,C113_=_C232 ,\nC113_=_C340 ,C113_=_C353 ,C113_=_C443 ,C113_=_C758 ,C113_=_C987 ,C113_=_C1145 ,\nC113_=_C1190 ,C113_=_C1426 ,C113_=_C1630 ,C113_=_C1991 ,C113_=_C2493 ,C113_=_C2508 ,\nC113_=_C2819 ,C113_=_C2900 ,C113_=_C3320 ,C113_=_C3495 ,C113_=_C3496 ,C113_=_C3498 ,\nC113_=_C3499 ,C113_=_C3500 ,C113_=_C3501 ,C113_=_C3502 ,C130_=_C204 ,C130_=_C258 ,\nC130_=_C269 ,C130_=_C284 ,C130_=_C320 ,C130_=_C820 ,C130_=_C821 ,C130_=_C822 ,\nC130_=_C823 ,C130_=_C824 ,C130_=_C826 ,C130_=_C827 ,C130_=_C828 ,C130_=_C829 ,\nC130_=_C830 ,C130_=_C831 ,C130_=_C832 ,C130_=_C834 ,C130_=_C835 ,C130_=_C836 ,\nC130_=_C838 ,C130_=_C839 ,C130_=_C840 ,C130_=_C841 ,C130_=_C842 ,C130_=_C843 ,\nC204_=_C214 ,C204_=_C258 ,C204_=_C269 ,C204_=_C284 ,C204_=_C320 ,C204_=_C820 ,\nC204_=_C821 ,C204_=_C822 ,C204_=_C823 ,C204_=_C824 ,C204_=_C826 ,C204_=_C827 ,\nC204_=_C828 ,C204_=_C829 ,C204_=_C830 ,C204_=_C831 ,C204_=_C832 ,C204_=_C834 ,\nC204_=_C835 ,C204_=_C836 ,C204_=_C838 ,C204_=_C839 ,C204_=_C840 ,C204_=_C841 ,\nC204_=_C842 ,C204_=_C843 ,C214_=_C232 ,C214_=_C340 ,C214_=_C353 ,C214_=_C443 ,\nC214_=_C758 ,C214_=_C987 ,C214_=_C1145 ,C214_=_C1190 ,C214_=_C1426 ,C214_=_C1630 ,\nC214_=_C1991 ,C214_=_C2493 ,C214_=_C2508 ,C214_=_C2819 ,C214_=_C2900 ,C214_=_C3320 ,\nC214_=_C3495 ,C214_=_C3496 ,C214_=_C3498 ,C214_=_C3499 ,C214_=_C3500 ,C214_=_C3501 ,\nC214_=_C3502 ,C232_=_C340 ,C232_=_C353 ,C232_=_C443 ,C232_=_C758 ,C232_=_C987 ,\nC232_=_C1145 ,C232_=_C1190 ,C232_=_C1426 ,C232_=_C1630 ,C232_=_C1991 ,C232_=_C2493 ,\nC232_=_C2508 ,C232_=_C2819 ,C232_=_C2900 ,C232_=_C3320 ,C232_=_C3495 ,C232_=_C3496 ,\nC232_=_C3498 ,C232_=_C3499 ,C232_=_C3500 ,C232_=_C3501 ,C232_=_C3502 ,C258_=_C269 ,\nC258_=_C284 ,C258_=_C320 ,C258_=_C820 ,C258_=_C821 ,C258_=_C822 ,C258_=_C823 ,\nC258_=_C824 ,C258_=_C826 ,C258_=_C827 ,C258_=_C828 ,C258_=_C829 ,C258_=_C830 ,\nC258_=_C831 ,C258_=_C832 ,C258_=_C834 ,C258_=_C835 ,C258_=_C836 ,C258_=_C838 ,\nC258_=_C839 ,C258_=_C840 ,C258_=_C841 ,C258_=_C842 ,C258_=_C843 ,C269_=_C284 ,\nC269_=_C320 ,C269_=_C820 ,C269_=_C821 ,C269_=_C822 ,C269_=_C823 ,C269_=_C824 ,\nC269_=_C826 ,C269_=_C827 ,C269_=_C828 ,C269_=_C829 ,C269_=_C830 ,C269_=_C831 ,\nC269_=_C832 ,C269_=_C834 ,C269_=_C835 ,C269_=_C836 ,C269_=_C838 ,C269_=_C839 ,\nC269_=_C840 ,C269_=_C841 ,C269_=_C842 ,C269_=_C843 ,C284_=_C320 ,C284_=_C820 ,\nC284_=_C821 ,C284_=_C822 ,C284_=_C823 ,C284_=_C824 ,C284_=_C826 ,C284_=_C827 ,\nC284_=_C828 ,C284_=_C829 ,C284_=_C830 ,C284_=_C831 ,C284_=_C832 ,C284_=_C834 ,\nC284_=_C835 ,C284_=_C836 ,C284_=_C838 ,C284_=_C839 ,C284_=_C840 ,C284_=_C841 ,\nC284_=_C842 ,C284_=_C843 ,C320_=_C820 ,C320_=_C821 ,C320_=_C822 ,C320_=_C823 ,\nC320_=_C824 ,C320_=_C826 ,C320_=_C827 ,C320_=_C828 ,C320_=_C829 ,C320_=_C830 ,\nC320_=_C831 ,C320_=_C832 ,C320_=_C834 ,C320_=_C835 ,C320_=_C836 ,C320_=_C838 ,\nC320_=_C839 ,C320_=_C840 ,C320_=_C841 ,C320_=_C842 ,C320_=_C843 ,C340_=_C353 ,\nC340_=_C443 ,C340_=_C758 ,C340_=_C987 ,C340_=_C1145 ,C340_=_C1190 ,C340_=_C1426 ,\nC340_=_C1630 ,C340_=_C1991 ,C340_=_C2493 ,C340_=_C2508 ,C340_=_C2819 ,C340_=_C2900 ,\nC340_=_C3320 ,C340_=_C3495 ,C340_=_C3496 ,C340_=_C3498 ,C340_=_C3499 ,C340_=_C3500 ,\nC340_=_C3501 ,C340_=_C3502 ,C353_=_C443 ,C353_=_C758 ,C353_=_C987 ,C353_=_C1145 ,\nC353_=_C1190 ,C353_=_C1426 ,C353_=_C1630 ,C353_=_C1991 ,C353_=_C2493 ,C353_=_C2508 ,\nC353_=_C2819 ,C353_=_C2900 ,C353_=_C3320 ,C353_=_C3495 ,C353_=_C3496 ,C353_=_C3498 ,\nC353_=_C3499 ,C353_=_C3500 ,C353_=_C3501 ,C353_=_C3502 ,C381_=_C749 ,C381_=_C803 ,\nC381_=_C977 ,C381_=_C1086 ,C381_=_C1183 ,C381_=_C1399 ,C381_=_C1731 ,C381_=_C2000 ,\nC381_=_C2329 ,C381_=_C2330 ,C381_=_C2331 ,C381_=_C2332 ,C381_=_C2333 ,C381_=_C2334 ,\nC381_=_C2335 ,C381_=_C2336 ,C381_=_C2338 ,C381_=_C2339 ,C381_=_C2341 ,C381_=_C2342 ,\nC381_=_C2343 ,C381_=_C2344 ,C381_=_C2345 ,C381_=_C2346 ,C381_=_C2347 ,C381_=_C2348 ,\nC443_=_C758 ,C443_=_C987 ,C443_=_C1145 ,C443_=_C1190 ,C443_=_C1426 ,C443_=_C1630 ,\nC443_=_C1991 ,C443_=_C2493 ,C443_=_C2508 ,C443_=_C2819 ,C443_=_C2900 ,C443_=_C3320 ,\nC443_=_C3495 ,C443_=_C3496 ,C443_=_C3498 ,C443_=_C3499 ,C443_=_C3500 ,C443_=_C3501 ,\nC443_=_C3502 ,C499_=_C881 ,C499_=_C968 ,C499_=_C991 ,C499_=_C1120 ,C499_=_C1194 ,\nC499_=_C1218 ,C499_=_C1843 ,C499_=_C2147 ,C499_=_C2207 ,C499_=_C2267 ,C499_=_C2510 ,\nC499_=_C2823 ,C499_=_C2902 ,C499_=_C2918 ,C499_=_C3214 ,C499_=_C3554 ,C499_=_C3738 ,\nC499_=_C3739 ,C499_=_C3740 ,C499_=_C3741 ,C499_=_C3742 ,C499_=_C3743 ,C499_=_C3744 ,\nC499_=_C3745 ,C499_=_C3746 ,C499_=_C3747 ,C749_=_C758 ,C749_=_C803 ,C749_=_C977 ,\nC749_=_C1086 ,C749_=_C1183 ,C749_=_C1399 ,C749_=_C1731 ,C749_=_C2000 ,C749_=_C2329 ,\nC749_=_C2330 ,C749_=_C2331 ,C749_=_C2332 ,C749_=_C2333 ,C749_=_C2334 ,C749_=_C2335 ,\nC749_=_C2336 ,C749_=_C2338 ,C749_=_C2339 ,C749_=_C2341 ,C749_=_C2342 ,C749_=_C2343 ,\nC749_=_C2344 ,C749_=_C2345 ,C749_=_C2346 ,C749_=_C2347 ,C749_=_C2348 ,C758_=_C987 ,\nC758_=_C1145 ,C758_=_C1190 ,C758_=_C1426 ,C758_=_C1630 ,C758_=_C1991 ,C758_=_C2493 ,\nC758_=_C2508 ,C758_=_C2819 ,C758_=_C2900 ,C758_=_C3320 ,C758_=_C3495 ,C758_=_C3496 ,\nC758_=_C3498 ,C758_=_C3499 ,C758_=_C3500 ,C758_=_C3501 ,C758_=_C3502 ,C803_=_C977 ,\nC803_=_C1086 ,C803_=_C1183 ,C803_=_C1399 ,C803_=_C1731 ,C803_=_C2000 ,C803_=_C2329 ,\nC803_=_C2330 ,C803_=_C2331 ,C803_=_C2332 ,C803_=_C2333 ,C803_=_C2334 ,C803_=_C2335 ,\nC803_=_C2336 ,C803_=_C2338 ,C803_=_C2339 ,C803_=_C2341 ,C803_=_C2342 ,C803_=_C2343 ,\nC803_=_C2344 ,C803_=_C2345 ,C803_=_C2346 ,C803_=_C2347 ,C803_=_C2348 ,C820_=_C821 ,\nC820_=_C822 ,C820_=_C823 ,C820_=_C824 ,C820_=_C826 ,C820_=_C827 ,C820_=_C828 ,\nC820_=_C829 ,C820_=_C830 ,C820_=_C831 ,C820_=_C832 ,C820_=_C834 ,C820_=_C835 ,\nC820_=_C836 ,C820_=_C838 ,C820_=_C839 ,C820_=_C840 ,C820_=_C841 ,C820_=_C842 ,\nC820_=_C843 ,C820_=_C977 ,C820_=_C987 ,C820_=_C991 ,C821_=_C822 ,C821_=_C823 ,\nC821_=_C824 ,C821_=_C826 ,C821_=_C827 ,C821_=_C828 ,C821_=_C829 ,C821_=_C830 ,\nC821_=_C831 ,C821_=_C832 ,C821_=_C834 ,C821_=_C835 ,C821_=_C836 ,C821_=_C838 ,\nC821_=_C839 ,C821_=_C840 ,C821_=_C841 ,C821_=_C842 ,C821_=_C843 ,C822_=_C823 ,\nC822_=_C824 ,C822_=_C826 ,C822_=_C827 ,C822_=_C828 ,C822_=_C829 ,C822_=_C830 ,\nC822_=_C831 ,C822_=_C832 ,C822_=_C834 ,C822_=_C835 ,C822_=_C836 ,C822_=_C838 ,\nC822_=_C839 ,C822_=_C840 ,C822_=_C841 ,C822_=_C842 ,C822_=_C843 ,C822_=_C1183 ,\nC822_=_C1190 ,C822_=_C1194 ,C823_=_C824 ,C823_=_C826 ,C823_=_C827 ,C823_=_C828 ,\nC823_=_C829 ,C823_=_C830 ,C823_=_C831 ,C823_=_C832 ,C823_=_C834 ,C823_=_C835 ,\nC823_=_C836 ,C823_=_C838 ,C823_=_C839 ,C823_=_C840 ,C823_=_C841 ,C823_=_C842 ,\nC823_=_C843 ,C824_=_C826 ,C824_=_C827 ,C824_=_C828 ,C824_=_C829 ,C824_=_C830 ,\nC824_=_C831 ,C824_=_C832 ,C824_=_C834 ,C824_=_C835 ,C824_=_C836 ,C824_=_C838 ,\nC824_=_C839 ,C824_=_C840 ,C824_=_C841 ,C824_=_C842 ,C824_=_C843 ,C826_=_C827 ,\nC826_=_C828 ,C826_=_C829 ,C826_=_C830 ,C826_=_C831 ,C826_=_C832 ,C826_=_C834 ,\nC826_=_C835 ,C826_=_C836 ,C826_=_C838 ,C826_=_C839 ,C826_=_C840 ,C826_=_C841 ,\nC826_=_C842 ,C826_=_C843 ,C827_=_C828 ,C827_=_C829 ,C827_=_C830 ,C827_=_C831 ,\nC827_=_C832 ,C827_=_C834 ,C827_=_C835 ,C827_=_C836 ,C827_=_C838 ,C827_=_C839 ,\nC827_=_C840 ,C827_=_C841 ,C827_=_C842 ,C827_=_C843 ,C827_=_C2330 ,C827_=_C2819 ,\nC827_=_C2823 ,C828_=_C829 ,C828_=_C830 ,C828_=_C831 ,C828_=_C832 ,C828_=_C834 ,\nC828_=_C835 ,C828_=_C836 ,C828_=_C838 ,C828_=_C839 ,C828_=_C840 ,C828_=_C841 ,\nC828_=_C842 ,C828_=_C843 ,C828_=_C2332 ,C828_=_C2900 ,C828_=_C2902 ,C829_=_C830 ,\nC829_=_C831 ,C829_=_C832 ,C829_=_C834 ,C829_=_C835 ,C829_=_C836 ,C829_=_C838 ,\nC829_=_C839 ,C829_=_C840 ,C829_=_C841 ,C829_=_C842 ,C829_=_C843 ,C830_=_C831 ,\nC830_=_C832 ,C830_=_C834 ,C830_=_C835 ,C830_=_C836 ,C830_=_C838</w:t>
      </w:r>
    </w:p>
    <w:p>
      <w:pPr>
        <w:pStyle w:val="PreformattedText"/>
        <w:bidi w:val="0"/>
        <w:spacing w:before="0" w:after="0"/>
        <w:jc w:val="left"/>
        <w:rPr/>
      </w:pPr>
      <w:r>
        <w:rPr/>
        <w:t xml:space="preserve"> </w:t>
      </w:r>
      <w:r>
        <w:rPr/>
        <w:t>,C830_=_C839 ,\nC830_=_C840 ,C830_=_C841 ,C830_=_C842 ,C830_=_C843 ,C831_=_C832 ,C831_=_C834 ,\nC831_=_C835 ,C831_=_C836 ,C831_=_C838 ,C831_=_C839 ,C831_=_C840 ,C831_=_C841 ,\nC831_=_C842 ,C831_=_C843 ,C832_=_C834 ,C832_=_C835 ,C832_=_C836 ,C832_=_C838 ,\nC832_=_C839 ,C832_=_C840 ,C832_=_C841 ,C832_=_C842 ,C832_=_C843 ,C834_=_C835 ,\nC834_=_C836 ,C834_=_C838 ,C834_=_C839 ,C834_=_C840 ,C834_=_C841 ,C834_=_C842 ,\nC834_=_C843 ,C835_=_C836 ,C835_=_C838 ,C835_=_C839 ,C835_=_C840 ,C835_=_C841 ,\nC835_=_C842 ,C835_=_C843 ,C836_=_C838 ,C836_=_C839 ,C836_=_C840 ,C836_=_C841 ,\nC836_=_C842 ,C836_=_C843 ,C838_=_C839 ,C838_=_C840 ,C838_=_C841 ,C838_=_C842 ,\nC838_=_C843 ,C838_=_C2341 ,C838_=_C3498 ,C838_=_C3738 ,C839_=_C840 ,C839_=_C841 ,\nC839_=_C842 ,C839_=_C843 ,C840_=_C841 ,C840_=_C842 ,C840_=_C843 ,C841_=_C842 ,\nC841_=_C843 ,C842_=_C843 ,C842_=_C2346 ,C842_=_C3500 ,C842_=_C3744 ,C843_=_C2348 ,\nC843_=_C3501 ,C843_=_C3746 ,C881_=_C968 ,C881_=_C991 ,C881_=_C1120 ,C881_=_C1194 ,\nC881_=_C1218 ,C881_=_C1843 ,C881_=_C2147 ,C881_=_C2207 ,C881_=_C2267 ,C881_=_C2510 ,\nC881_=_C2823 ,C881_=_C2902 ,C881_=_C2918 ,C881_=_C3214 ,C881_=_C3554 ,C881_=_C3738 ,\nC881_=_C3739 ,C881_=_C3740 ,C881_=_C3741 ,C881_=_C3742 ,C881_=_C3743 ,C881_=_C3744 ,\nC881_=_C3745 ,C881_=_C3746 ,C881_=_C3747 ,C968_=_C991 ,C968_=_C1120 ,C968_=_C1194 ,\nC968_=_C1218 ,C968_=_C1843 ,C968_=_C2147 ,C968_=_C2207 ,C968_=_C2267 ,C968_=_C2510 ,\nC968_=_C2823 ,C968_=_C2902 ,C968_=_C2918 ,C968_=_C3214 ,C968_=_C3554 ,C968_=_C3738 ,\nC968_=_C3739 ,C968_=_C3740 ,C968_=_C3741 ,C968_=_C3742 ,C968_=_C3743 ,C968_=_C3744 ,\nC968_=_C3745 ,C968_=_C3746 ,C968_=_C3747 ,C977_=_C987 ,C977_=_C991 ,C977_=_C1086 ,\nC977_=_C1183 ,C977_=_C1399 ,C977_=_C1731 ,C977_=_C2000 ,C977_=_C2329 ,C977_=_C2330 ,\nC977_=_C2331 ,C977_=_C2332 ,C977_=_C2333 ,C977_=_C2334 ,C977_=_C2335 ,C977_=_C2336 ,\nC977_=_C2338 ,C977_=_C2339 ,C977_=_C2341 ,C977_=_C2342 ,C977_=_C2343 ,C977_=_C2344 ,\nC977_=_C2345 ,C977_=_C2346 ,C977_=_C2347 ,C977_=_C2348 ,C987_=_C991 ,C987_=_C1145 ,\nC987_=_C1190 ,C987_=_C1426 ,C987_=_C1630 ,C987_=_C1991 ,C987_=_C2493 ,C987_=_C2508 ,\nC987_=_C2819 ,C987_=_C2900 ,C987_=_C3320 ,C987_=_C3495 ,C987_=_C3496 ,C987_=_C3498 ,\nC987_=_C3499 ,C987_=_C3500 ,C987_=_C3501 ,C987_=_C3502 ,C991_=_C1120 ,C991_=_C1194 ,\nC991_=_C1218 ,C991_=_C1843 ,C991_=_C2147 ,C991_=_C2207 ,C991_=_C2267 ,C991_=_C2510 ,\nC991_=_C2823 ,C991_=_C2902 ,C991_=_C2918 ,C991_=_C3214 ,C991_=_C3554 ,C991_=_C3738 ,\nC991_=_C3739 ,C991_=_C3740 ,C991_=_C3741 ,C991_=_C3742 ,C991_=_C3743 ,C991_=_C3744 ,\nC991_=_C3745 ,C991_=_C3746 ,C991_=_C3747 ,C1086_=_C1183 ,C1086_=_C1399 ,C1086_=_C1731 ,\nC1086_=_C2000 ,C1086_=_C2329 ,C1086_=_C2330 ,C1086_=_C2331 ,C1086_=_C2332 ,C1086_=_C2333 ,\nC1086_=_C2334 ,C1086_=_C2335 ,C1086_=_C2336 ,C1086_=_C2338 ,C1086_=_C2339 ,C1086_=_C2341 ,\nC1086_=_C2342 ,C1086_=_C2343 ,C1086_=_C2344 ,C1086_=_C2345 ,C1086_=_C2346 ,C1086_=_C2347 ,\nC1086_=_C2348 ,C1120_=_C1194 ,C1120_=_C1218 ,C1120_=_C1843 ,C1120_=_C2147 ,C1120_=_C2207 ,\nC1120_=_C2267 ,C1120_=_C2510 ,C1120_=_C2823 ,C1120_=_C2902 ,C1120_=_C2918 ,C1120_=_C3214 ,\nC1120_=_C3554 ,C1120_=_C3738 ,C1120_=_C3739 ,C1120_=_C3740 ,C1120_=_C3741 ,C1120_=_C3742 ,\nC1120_=_C3743 ,C1120_=_C3744 ,C1120_=_C3745 ,C1120_=_C3746 ,C1120_=_C3747 ,C1145_=_C1190 ,\nC1145_=_C1426 ,C1145_=_C1630 ,C1145_=_C1991 ,C1145_=_C2493 ,C1145_=_C2508 ,C1145_=_C2819 ,\nC1145_=_C2900 ,C1145_=_C3320 ,C1145_=_C3495 ,C1145_=_C3496 ,C1145_=_C3498 ,C1145_=_C3499 ,\nC1145_=_C3500 ,C1145_=_C3501 ,C1145_=_C3502 ,C1183_=_C1190 ,C1183_=_C1194 ,C1183_=_C1399 ,\nC1183_=_C1731 ,C1183_=_C2000 ,C1183_=_C2329 ,C1183_=_C2330 ,C1183_=_C2331 ,C1183_=_C2332 ,\nC1183_=_C2333 ,C1183_=_C2334 ,C1183_=_C2335 ,C1183_=_C2336 ,C1183_=_C2338 ,C1183_=_C2339 ,\nC1183_=_C2341 ,C1183_=_C2342 ,C1183_=_C2343 ,C1183_=_C2344 ,C1183_=_C2345 ,C1183_=_C2346 ,\nC1183_=_C2347 ,C1183_=_C2348 ,C1190_=_C1194 ,C1190_=_C1426 ,C1190_=_C1630 ,C1190_=_C1991 ,\nC1190_=_C2493 ,C1190_=_C2508 ,C1190_=_C2819 ,C1190_=_C2900 ,C1190_=_C3320 ,C1190_=_C3495 ,\nC1190_=_C3496 ,C1190_=_C3498 ,C1190_=_C3499 ,C1190_=_C3500 ,C1190_=_C3501 ,C1190_=_C3502 ,\nC1194_=_C1218 ,C1194_=_C1843 ,C1194_=_C2147 ,C1194_=_C2207 ,C1194_=_C2267 ,C1194_=_C2510 ,\nC1194_=_C2823 ,C1194_=_C2902 ,C1194_=_C2918 ,C1194_=_C3214 ,C1194_=_C3554 ,C1194_=_C3738 ,\nC1194_=_C3739 ,C1194_=_C3740 ,C1194_=_C3741 ,C1194_=_C3742 ,C1194_=_C3743 ,C1194_=_C3744 ,\nC1194_=_C3745 ,C1194_=_C3746 ,C1194_=_C3747 ,C1218_=_C1843 ,C1218_=_C2147 ,C1218_=_C2207 ,\nC1218_=_C2267 ,C1218_=_C2510 ,C1218_=_C2823 ,C1218_=_C2902 ,C1218_=_C2918 ,C1218_=_C3214 ,\nC1218_=_C3554 ,C1218_=_C3738 ,C1218_=_C3739 ,C1218_=_C3740 ,C1218_=_C3741 ,C1218_=_C3742 ,\nC1218_=_C3743 ,C1218_=_C3744 ,C1218_=_C3745 ,C1218_=_C3746 ,C1218_=_C3747 ,C1399_=_C1731 ,\nC1399_=_C2000 ,C1399_=_C2329 ,C1399_=_C2330 ,C1399_=_C2331 ,C1399_=_C2332 ,C1399_=_C2333 ,\nC1399_=_C2334 ,C1399_=_C2335 ,C1399_=_C2336 ,C1399_=_C2338 ,C1399_=_C2339 ,C1399_=_C2341 ,\nC1399_=_C2342 ,C1399_=_C2343 ,C1399_=_C2344 ,C1399_=_C2345 ,C1399_=_C2346 ,C1399_=_C2347 ,\nC1399_=_C2348 ,C1426_=_C1630 ,C1426_=_C1991 ,C1426_=_C2493 ,C1426_=_C2508 ,C1426_=_C2819 ,\nC1426_=_C2900 ,C1426_=_C3320 ,C1426_=_C3495 ,C1426_=_C3496 ,C1426_=_C3498 ,C1426_=_C3499 ,\nC1426_=_C3500 ,C1426_=_C3501 ,C1426_=_C3502 ,C1630_=_C1991 ,C1630_=_C2493 ,C1630_=_C2508 ,\nC1630_=_C2819 ,C1630_=_C2900 ,C1630_=_C3320 ,C1630_=_C3495 ,C1630_=_C3496 ,C1630_=_C3498 ,\nC1630_=_C3499 ,C1630_=_C3500 ,C1630_=_C3501 ,C1630_=_C3502 ,C1731_=_C2000 ,C1731_=_C2329 ,\nC1731_=_C2330 ,C1731_=_C2331 ,C1731_=_C2332 ,C1731_=_C2333 ,C1731_=_C2334 ,C1731_=_C2335 ,\nC1731_=_C2336 ,C1731_=_C2338 ,C1731_=_C2339 ,C1731_=_C2341 ,C1731_=_C2342 ,C1731_=_C2343 ,\nC1731_=_C2344 ,C1731_=_C2345 ,C1731_=_C2346 ,C1731_=_C2347 ,C1731_=_C2348 ,C1843_=_C2147 ,\nC1843_=_C2207 ,C1843_=_C2267 ,C1843_=_C2510 ,C1843_=_C2823 ,C1843_=_C2902 ,C1843_=_C2918 ,\nC1843_=_C3214 ,C1843_=_C3554 ,C1843_=_C3738 ,C1843_=_C3739 ,C1843_=_C3740 ,C1843_=_C3741 ,\nC1843_=_C3742 ,C1843_=_C3743 ,C1843_=_C3744 ,C1843_=_C3745 ,C1843_=_C3746 ,C1843_=_C3747 ,\nC1991_=_C2493 ,C1991_=_C2508 ,C1991_=_C2819 ,C1991_=_C2900 ,C1991_=_C3320 ,C1991_=_C3495 ,\nC1991_=_C3496 ,C1991_=_C3498 ,C1991_=_C3499 ,C1991_=_C3500 ,C1991_=_C3501 ,C1991_=_C3502 ,\nC2000_=_C2329 ,C2000_=_C2330 ,C2000_=_C2331 ,C2000_=_C2332 ,C2000_=_C2333 ,C2000_=_C2334 ,\nC2000_=_C2335 ,C2000_=_C2336 ,C2000_=_C2338 ,C2000_=_C2339 ,C2000_=_C2341 ,C2000_=_C2342 ,\nC2000_=_C2343 ,C2000_=_C2344 ,C2000_=_C2345 ,C2000_=_C2346 ,C2000_=_C2347 ,C2000_=_C2348 ,\nC2147_=_C2207 ,C2147_=_C2267 ,C2147_=_C2510 ,C2147_=_C2823 ,C2147_=_C2902 ,C2147_=_C2918 ,\nC2147_=_C3214 ,C2147_=_C3554 ,C2147_=_C3738 ,C2147_=_C3739 ,C2147_=_C3740 ,C2147_=_C3741 ,\nC2147_=_C3742 ,C2147_=_C3743 ,C2147_=_C3744 ,C2147_=_C3745 ,C2147_=_C3746 ,C2147_=_C3747 ,\nC2207_=_C2267 ,C2207_=_C2510 ,C2207_=_C2823 ,C2207_=_C2902 ,C2207_=_C2918 ,C2207_=_C3214 ,\nC2207_=_C3554 ,C2207_=_C3738 ,C2207_=_C3739 ,C2207_=_C3740 ,C2207_=_C3741 ,C2207_=_C3742 ,\nC2207_=_C3743 ,C2207_=_C3744 ,C2207_=_C3745 ,C2207_=_C3746 ,C2207_=_C3747 ,C2267_=_C2510 ,\nC2267_=_C2823 ,C2267_=_C2902 ,C2267_=_C2918 ,C2267_=_C3214 ,C2267_=_C3554 ,C2267_=_C3738 ,\nC2267_=_C3739 ,C2267_=_C3740 ,C2267_=_C3741 ,C2267_=_C3742 ,C2267_=_C3743 ,C2267_=_C3744 ,\nC2267_=_C3745 ,C2267_=_C3746 ,C2267_=_C3747 ,C2329_=_C2330 ,C2329_=_C2331 ,C2329_=_C2332 ,\nC2329_=_C2333 ,C2329_=_C2334 ,C2329_=_C2335 ,C2329_=_C2336 ,C2329_=_C2338 ,C2329_=_C2339 ,\nC2329_=_C2341 ,C2329_=_C2342 ,C2329_=_C2343 ,C2329_=_C2344 ,C2329_=_C2345 ,C2329_=_C2346 ,\nC2329_=_C2347 ,C2329_=_C2348 ,C2330_=_C2331 ,C2330_=_C2332 ,C2330_=_C2333 ,C2330_=_C2334 ,\nC2330_=_C2335 ,C2330_=_C2336 ,C2330_=_C2338 ,C2330_=_C2339 ,C2330_=_C2341 ,C2330_=_C2342 ,\nC2330_=_C2343 ,C2330_=_C2344 ,C2330_=_C2345 ,C2330_=_C2346 ,C2330_=_C2347 ,C2330_=_C2348 ,\nC2330_=_C2819 ,C2330_=_C2823 ,C2331_=_C2332 ,C2331_=_C2333 ,C2331_=_C2334 ,C2331_=_C2335 ,\nC2331_=_C2336 ,C2331_=_C2338 ,C2331_=_C2339 ,C2331_=_C2341 ,C2331_=_C2342 ,C2331_=_C2343 ,\nC2331_=_C2344 ,C2331_=_C2345 ,C2331_=_C2346 ,C2331_=_C2347 ,C2331_=_C2348 ,C2332_=_C2333 ,\nC2332_=_C2334 ,C2332_=_C2335 ,C2332_=_C2336 ,C2332_=_C2338 ,C2332_=_C2339 ,C2332_=_C2341 ,\nC2332_=_C2342 ,C2332_=_C2343 ,C2332_=_C2344 ,C2332_=_C2345 ,C2332_=_C2346 ,C2332_=_C2347 ,\nC2332_=_C2348 ,C2332_=_C2900 ,C2332_=_C2902 ,C2333_=_C2334 ,C2333_=_C2335 ,C2333_=_C2336 ,\nC2333_=_C2338 ,C2333_=_C2339 ,C2333_=_C2341 ,C2333_=_C2342 ,C2333_=_C2343 ,C2333_=_C2344 ,\nC2333_=_C2345 ,C2333_=_C2346 ,C2333_=_C2347 ,C2333_=_C2348 ,C2334_=_C2335 ,C2334_=_C2336 ,\nC2334_=_C2338 ,C2334_=_C2339 ,C2334_=_C2341 ,C2334_=_C2342 ,C2334_=_C2343 ,C2334_=_C2344 ,\nC2334_=_C2345 ,C2334_=_C2346 ,C2334_=_C2347 ,C2334_=_C2348 ,C2335_=_C2336 ,C2335_=_C2338 ,\nC2335_=_C2339 ,C2335_=_C2341 ,C2335_=_C2342 ,C2335_=_C2343 ,C2335_=_C2344 ,C2335_=_C2345 ,\nC2335_=_C2346 ,C2335_=_C2347 ,C2335_=_C2348 ,C2336_=_C2338 ,C2336_=_C2339 ,C2336_=_C2341 ,\nC2336_=_C2342 ,C2336_=_C2343 ,C2336_=_C2344 ,C2336_=_C2345 ,C2336_=_C2346 ,C2336_=_C2347 ,\nC2336_=_C2348 ,C2338_=_C2339 ,C2338_=_C2341 ,C2338_=_C2342 ,C2338_=_C2343 ,C2338_=_C2344 ,\nC2338_=_C2345 ,C2338_=_C2346 ,C2338_=_C2347 ,C2338_=_C2348 ,C2339_=_C2341 ,C2339_=_C2342 ,\nC2339_=_C2343 ,C2339_=_C2344 ,C2339_=_C2345 ,C2339_=_C2346 ,C2339_=_C2347 ,C2339_=_C2348 ,\nC2341_=_C2342 ,C2341_=_C2343 ,C2341_=_C2344 ,C2341_=_C2345 ,C2341_=_C2346 ,C2341_=_C2347 ,\nC2341_=_C2348 ,C2341_=_C3498 ,C2341_=_C3738 ,C2342_=_C2343 ,C2342_=_C2344 ,C2342_=_C2345 ,\nC2342_=_C2346 ,C2342_=_C2347 ,C2342_=_C2348 ,C2342_=_C3739 ,C2343_=_C2344 ,C2343_=_C2345 ,\nC2343_=_C2346 ,C2343_=_C2347 ,C2343_=_C2348 ,C2344_=_C2345 ,C2344_=_C2346 ,C2344_=_C2347 ,\nC2344_=_C2348 ,C2345_=_C2346 ,C2345_=_C2347 ,C2345_=_C2348 ,C2346_=_C2347 ,C2346_=_C2348 ,\nC2346_=_C3500 ,C2346_=_C3744 ,C2347_=_C2348 ,C2348_=_C3501 ,C2348_=_C3746 ,C2493_=_C2508 ,\nC2493_=_C2819 ,C2493_=_C2900 ,C2493_=_C3320 ,C2493_=_C3495 ,C2493_=_C3496 ,C2493_=_C3498 ,\nC2493_=_C3499</w:t>
      </w:r>
    </w:p>
    <w:p>
      <w:pPr>
        <w:pStyle w:val="PreformattedText"/>
        <w:bidi w:val="0"/>
        <w:spacing w:before="0" w:after="0"/>
        <w:jc w:val="left"/>
        <w:rPr/>
      </w:pPr>
      <w:r>
        <w:rPr/>
        <w:t xml:space="preserve"> </w:t>
      </w:r>
      <w:r>
        <w:rPr/>
        <w:t>,C2493_=_C3500 ,C2493_=_C3501 ,C2493_=_C3502 ,C2508_=_C2510 ,C2508_=_C2819 ,\nC2508_=_C2900 ,C2508_=_C3320 ,C2508_=_C3495 ,C2508_=_C3496 ,C2508_=_C3498 ,C2508_=_C3499 ,\nC2508_=_C3500 ,C2508_=_C3501 ,C2508_=_C3502 ,C2510_=_C2823 ,C2510_=_C2902 ,C2510_=_C2918 ,\nC2510_=_C3214 ,C2510_=_C3554 ,C2510_=_C3738 ,C2510_=_C3739 ,C2510_=_C3740 ,C2510_=_C3741 ,\nC2510_=_C3742 ,C2510_=_C3743 ,C2510_=_C3744 ,C2510_=_C3745 ,C2510_=_C3746 ,C2510_=_C3747 ,\nC2819_=_C2823 ,C2819_=_C2900 ,C2819_=_C3320 ,C2819_=_C3495 ,C2819_=_C3496 ,C2819_=_C3498 ,\nC2819_=_C3499 ,C2819_=_C3500 ,C2819_=_C3501 ,C2819_=_C3502 ,C2823_=_C2902 ,C2823_=_C2918 ,\nC2823_=_C3214 ,C2823_=_C3554 ,C2823_=_C3738 ,C2823_=_C3739 ,C2823_=_C3740 ,C2823_=_C3741 ,\nC2823_=_C3742 ,C2823_=_C3743 ,C2823_=_C3744 ,C2823_=_C3745 ,C2823_=_C3746 ,C2823_=_C3747 ,\nC2900_=_C2902 ,C2900_=_C3320 ,C2900_=_C3495 ,C2900_=_C3496 ,C2900_=_C3498 ,C2900_=_C3499 ,\nC2900_=_C3500 ,C2900_=_C3501 ,C2900_=_C3502 ,C2902_=_C2918 ,C2902_=_C3214 ,C2902_=_C3554 ,\nC2902_=_C3738 ,C2902_=_C3739 ,C2902_=_C3740 ,C2902_=_C3741 ,C2902_=_C3742 ,C2902_=_C3743 ,\nC2902_=_C3744 ,C2902_=_C3745 ,C2902_=_C3746 ,C2902_=_C3747 ,C2918_=_C3214 ,C2918_=_C3554 ,\nC2918_=_C3738 ,C2918_=_C3739 ,C2918_=_C3740 ,C2918_=_C3741 ,C2918_=_C3742 ,C2918_=_C3743 ,\nC2918_=_C3744 ,C2918_=_C3745 ,C2918_=_C3746 ,C2918_=_C3747 ,C3214_=_C3554 ,C3214_=_C3738 ,\nC3214_=_C3739 ,C3214_=_C3740 ,C3214_=_C3741 ,C3214_=_C3742 ,C3214_=_C3743 ,C3214_=_C3744 ,\nC3214_=_C3745 ,C3214_=_C3746 ,C3214_=_C3747 ,C3320_=_C3495 ,C3320_=_C3496 ,C3320_=_C3498 ,\nC3320_=_C3499 ,C3320_=_C3500 ,C3320_=_C3501 ,C3320_=_C3502 ,C3495_=_C3496 ,C3495_=_C3498 ,\nC3495_=_C3499 ,C3495_=_C3500 ,C3495_=_C3501 ,C3495_=_C3502 ,C3496_=_C3498 ,C3496_=_C3499 ,\nC3496_=_C3500 ,C3496_=_C3501 ,C3496_=_C3502 ,C3498_=_C3499 ,C3498_=_C3500 ,C3498_=_C3501 ,\nC3498_=_C3502 ,C3498_=_C3738 ,C3499_=_C3500 ,C3499_=_C3501 ,C3499_=_C3502 ,C3500_=_C3501 ,\nC3500_=_C3502 ,C3500_=_C3744 ,C3501_=_C3502 ,C3501_=_C3746 ,C3554_=_C3738 ,C3554_=_C3739 ,\nC3554_=_C3740 ,C3554_=_C3741 ,C3554_=_C3742 ,C3554_=_C3743 ,C3554_=_C3744 ,C3554_=_C3745 ,\nC3554_=_C3746 ,C3554_=_C3747 ,C3738_=_C3739 ,C3738_=_C3740 ,C3738_=_C3741 ,C3738_=_C3742 ,\nC3738_=_C3743 ,C3738_=_C3744 ,C3738_=_C3745 ,C3738_=_C3746 ,C3738_=_C3747 ,C3739_=_C3740 ,\nC3739_=_C3741 ,C3739_=_C3742 ,C3739_=_C3743 ,C3739_=_C3744 ,C3739_=_C3745 ,C3739_=_C3746 ,\nC3739_=_C3747 ,C3740_=_C3741 ,C3740_=_C3742 ,C3740_=_C3743 ,C3740_=_C3744 ,C3740_=_C3745 ,\nC3740_=_C3746 ,C3740_=_C3747 ,C3741_=_C3742 ,C3741_=_C3743 ,C3741_=_C3744 ,C3741_=_C3745 ,\nC3741_=_C3746 ,C3741_=_C3747 ,C3742_=_C3743 ,C3742_=_C3744 ,C3742_=_C3745 ,C3742_=_C3746 ,\nC3742_=_C3747 ,C3743_=_C3744 ,C3743_=_C3745 ,C3743_=_C3746 ,C3743_=_C3747 ,C3744_=_C3745 ,\nC3744_=_C3746 ,C3744_=_C3747 ,C3745_=_C3746 ,C3745_=_C3747 ,C3746_=_C3747 ,"];124[shape=box, label="id:124 level: 5\n108: C19 C66 C368 C403 C553 \nC630 C642 C740 C876 C894 C895 \nC896 C897 C898 C899 C900 C901 \nC902 C903 C904 C905 C906 C908 \nC909 C910 C911 C912 C913 C914 \nC915 C916 C917 C918 C919 C920 \nC930 C1189 C1233 C1287 C1296 C1333 \nC1445 C1457 C1483 C1571 C1711 C1726 \nC1867 C1924 C1935 C1942 C2042 C2074 \nC2124 C2237 C2272 C2356 C2491 C2654 \nC2659 C2705 C2785 C2817 C2913 C2949 \nC2983 C2994 C3011 C3033 C3034 C3035 \nC3036 C3037 C3038 C3039 C3040 C3041 \nC3042 C3043 C3142 C3159 C3167 C3266 \nC3267 C3268 C3269 C3270 C3271 C3272 \nC3273 C3274 C3275 C3276 C3277 C3279 \nC3280 C3318 C3395 C3658 C3757 C3898 \nC3980 C3988 C4001 C4004 C4006 C4037 \nC4054 \n1495: C19_=_C66( C19 C66 ) C19_=_C368( C19 C368 ) C19_=_C553( C19 C553 ) C19_=_C642( C19 C642 ) C19_=_C1189( C19 C1189 ) \nC19_=_C1233( C19 C1233 ) C19_=_C1483( C19 C1483 ) C19_=_C1711( C19 C1711 ) C19_=_C2042( C19 C2042 ) C19_=_C2124( C19 C2124 ) C19_=_C2272( C19 C2272 ) \nC19_=_C2491( C19 C2491 ) C19_=_C2659( C19 C2659 ) C19_=_C2785( C19 C2785 ) C19_=_C2913( C19 C2913 ) C19_=_C3011( C19 C3011 ) C19_=_C3033( C19 C3033 ) \nC19_=_C3034( C19 C3034 ) C19_=_C3035( C19 C3035 ) C19_=_C3036( C19 C3036 ) C19_=_C3037( C19 C3037 ) C19_=_C3038( C19 C3038 ) C19_=_C3039( C19 C3039 ) \nC19_=_C3040( C19 C3040 ) C19_=_C3041( C19 C3041 ) C19_=_C3042( C19 C3042 ) C19_=_C3043( C19 C3043 ) C66_=_C368( C66 C368 ) C66_=_C553( C66 C553 ) \nC66_=_C642( C66 C642 ) C66_=_C1189( C66 C1189 ) C66_=_C1233( C66 C1233 ) C66_=_C1483( C66 C1483 ) C66_=_C1711( C66 C1711 ) C66_=_C2042( C66 C2042 ) \nC66_=_C2124( C66 C2124 ) C66_=_C2272( C66 C2272 ) C66_=_C2491( C66 C2491 ) C66_=_C2659( C66 C2659 ) C66_=_C2785( C66 C2785 ) C66_=_C2913( C66 C2913 ) \nC66_=_C3011( C66 C3011 ) C66_=_C3033( C66 C3033 ) C66_=_C3034( C66 C3034 ) C66_=_C3035( C66 C3035 ) C66_=_C3036( C66 C3036 ) C66_=_C3037( C66 C3037 ) \nC66_=_C3038( C66 C3038 ) C66_=_C3039( C66 C3039 ) C66_=_C3040( C66 C3040 ) C66_=_C3041( C66 C3041 ) C66_=_C3042( C66 C3042 ) C66_=_C3043( C66 C3043 ) \nC368_=_C553( C368 C553 ) C368_=_C642( C368 C642 ) C368_=_C1189( C368 C1189 ) C368_=_C1233( C368 C1233 ) C368_=_C1483( C368 C1483 ) C368_=_C1711( C368 C1711 ) \nC368_=_C2042( C368 C2042 ) C368_=_C2124( C368 C2124 ) C368_=_C2272( C368 C2272 ) C368_=_C2491( C368 C2491 ) C368_=_C2659( C368 C2659 ) C368_=_C2785( C368 C2785 ) \nC368_=_C2913( C368 C2913 ) C368_=_C3011( C368 C3011 ) C368_=_C3033( C368 C3033 ) C368_=_C3034( C368 C3034 ) C368_=_C3035( C368 C3035 ) C368_=_C3036( C368 C3036 ) \nC368_=_C3037( C368 C3037 ) C368_=_C3038( C368 C3038 ) C368_=_C3039( C368 C3039 ) C368_=_C3040( C368 C3040 ) C368_=_C3041( C368 C3041 ) C368_=_C3042( C368 C3042 ) \nC368_=_C3043( C368 C3043 ) C403_=_C920( C403 C920 ) C403_=_C1296( C403 C1296 ) C403_=_C1457( C403 C1457 ) C403_=_C1571( C403 C1571 ) C403_=_C1726( C403 C1726 ) \nC403_=_C1924( C403 C1924 ) C403_=_C1942( C403 C1942 ) C403_=_C2074( C403 C2074 ) C403_=_C2237( C403 C2237 ) C403_=_C2654( C403 C2654 ) C403_=_C2705( C403 C2705 ) \nC403_=_C2949( C403 C2949 ) C403_=_C2994( C403 C2994 ) C403_=_C3167( C403 C3167 ) C403_=_C3318( C403 C3318 ) C403_=_C3395( C403 C3395 ) C403_=_C3658( C403 C3658 ) \nC403_=_C3757( C403 C3757 ) C403_=_C3898( C403 C3898 ) C403_=_C3980( C403 C3980 ) C403_=_C3988( C403 C3988 ) C403_=_C4001( C403 C4001 ) C403_=_C4004( C403 C4004 ) \nC403_=_C4006( C403 C4006 ) C403_=_C4037( C403 C4037 ) C403_=_C4054( C403 C4054 ) C553_=_C642( C553 C642 ) C553_=_C1189( C553 C1189 ) C553_=_C1233( C553 C1233 ) \nC553_=_C1483( C553 C1483 ) C553_=_C1711( C553 C1711 ) C553_=_C2042( C553 C2042 ) C553_=_C2124( C553 C2124 ) C553_=_C2272( C553 C2272 ) C553_=_C2491( C553 C2491 ) \nC553_=_C2659( C553 C2659 ) C553_=_C2785( C553 C2785 ) C553_=_C2913( C553 C2913 ) C553_=_C3011( C553 C3011 ) C553_=_C3033( C553 C3033 ) C553_=_C3034( C553 C3034 ) \nC553_=_C3035( C553 C3035 ) C553_=_C3036( C553 C3036 ) C553_=_C3037( C553 C3037 ) C553_=_C3038( C553 C3038 ) C553_=_C3039( C553 C3039 ) C553_=_C3040( C553 C3040 ) \nC553_=_C3041( C553 C3041 ) C553_=_C3042( C553 C3042 ) C553_=_C3043( C553 C3043 ) C630_=_C642( C630 C642 ) C630_=_C740( C630 C740 ) C630_=_C894( C630 C894 ) \nC630_=_C895( C630 C895 ) C630_=_C896( C630 C896 ) C630_=_C897( C630 C897 ) C630_=_C898( C630 C898 ) C630_=_C899( C630 C899 ) C630_=_C900( C630 C900 ) \nC630_=_C901( C630 C901 ) C630_=_C902( C630 C902 ) C630_=_C903( C630 C903 ) C630_=_C904( C630 C904 ) C630_=_C905( C630 C905 ) C630_=_C906( C630 C906 ) \nC630_=_C908( C630 C908 ) C630_=_C909( C630 C909 ) C630_=_C910( C630 C910 ) C630_=_C911( C630 C911 ) C630_=_C912( C630 C912 ) C630_=_C913( C630 C913 ) \nC630_=_C914( C630 C914 ) C630_=_C915( C630 C915 ) C630_=_C916( C630 C916 ) C630_=_C917( C630 C917 ) C630_=_C918( C630 C918 ) C630_=_C919( C630 C919 ) \nC630_=_C920( C630 C920 ) C642_=_C1189( C642 C1189 ) C642_=_C1233( C642 C1233 ) C642_=_C1483( C642 C1483 ) C642_=_C1711( C642 C1711 ) C642_=_C2042( C642 C2042 ) \nC642_=_C2124( C642 C2124 ) C642_=_C2272( C642 C2272 ) C642_=_C2491( C642 C2491 ) C642_=_C2659( C642 C2659 ) C642_=_C2785( C642 C2785 ) C642_=_C2913( C642 C2913 ) \nC642_=_C3011( C642 C3011 ) C642_=_C3033( C642 C3033 ) C642_=_C3034( C642 C3034 ) C642_=_C3035( C642 C3035 ) C642_=_C3036( C642 C3036 ) C642_=_C3037( C642 C3037 ) \nC642_=_C3038( C642 C3038 ) C642_=_C3039( C642 C3039 ) C642_=_C3040( C642 C3040 ) C642_=_C3041( C642 C3041 ) C642_=_C3042( C642 C3042 ) C642_=_C3043( C642 C3043 ) \nC740_=_C894( C740 C894 ) C740_=_C895( C740 C895 ) C740_=_C896( C740 C896 ) C740_=_C897( C740 C897 ) C740_=_C898( C740 C898 ) C740_=_C899( C740 C899 ) \nC740_=_C900( C740 C900 ) C740_=_C901( C740 C901 ) C740_=_C902( C740 C902 ) C740_=_C903( C740 C903 ) C740_=_C904( C740 C904 ) C740_=_C905( C740 C905 ) \nC740_=_C906( C740 C906 ) C740_=_C908( C740 C908 ) C740_=_C909( C740 C909 ) C740_=_C910( C740 C910 ) C740_=_C911( C740 C911 ) C740_=_C912( C740 C912 ) \nC740_=_C913( C740 C913 ) C740_=_C914( C740 C914 ) C740_=_C915( C740 C915 ) C740_=_C916( C740 C916 ) C740_=_C917( C740 C917 ) C740_=_C918( C740 C918 ) \nC740_=_C919( C740 C919 ) C740_=_C920( C740 C920 ) C876_=_C909( C876 C909 ) C876_=_C930( C876 C930 ) C876_=_C1287( C876 C1287 ) C876_=_C1333( C876 C1333 ) \nC876_=_C1445( C876 C1445 ) C876_=_C1867( C876 C1867 ) C876_=_C1935( C876 C1935 ) C876_=_C2356( C876 C2356 ) C876_=_C2817( C876 C2817 ) C876_=_C2983( C876 C2983 ) \nC876_=_C3142( C876 C3142 ) C876_=_C3159( C876 C3159 ) C876_=_C3266( C876 C3266 ) C876_=_C3267( C876 C3267 ) C876_=_C3268( C876 C3268 ) C876_=_C3269( C876 C3269 ) \nC876_=_C3270( C876 C3270 ) C876_=_C3271( C876 C3271 ) C876_=_C3272( C876 C3272 ) C876_=_C3273( C876 C3273 ) C876_=_C3274( C876 C3274 ) C876_=_C3275( C876 C3275 ) \nC876_=_C3276( C876 C3276 ) C876_=_C3277( C876 C3277 ) C876_=_C3279( C876 C3279 ) C876_=_C3280( C876 C3280 ) C894_=_C895( C894 C895 ) C894_=_C896( C894 C896 ) \nC894_=_C897( C894 C897 ) C894_=_C898( C894 C898 ) C894_=_C899( C894 C899 ) C894_=_C900( C894 C900 ) C894_=_C901( C894 C901 ) C894_=_C902( C894 C902 ) \nC894_=_C903( C894 C903 ) C894_=_C904( C894 C904 ) C894_=_C905( C894 C905 ) C894_=_C906( C894 C906 ) C894_=_C908(</w:t>
      </w:r>
    </w:p>
    <w:p>
      <w:pPr>
        <w:pStyle w:val="PreformattedText"/>
        <w:bidi w:val="0"/>
        <w:spacing w:before="0" w:after="0"/>
        <w:jc w:val="left"/>
        <w:rPr/>
      </w:pPr>
      <w:r>
        <w:rPr/>
        <w:t xml:space="preserve"> </w:t>
      </w:r>
      <w:r>
        <w:rPr/>
        <w:t>C894 C908 ) C894_=_C909( C894 C909 ) \nC894_=_C910( C894 C910 ) C894_=_C911( C894 C911 ) C894_=_C912( C894 C912 ) C894_=_C913( C894 C913 ) C894_=_C914( C894 C914 ) C894_=_C915( C894 C915 ) \nC894_=_C916( C894 C916 ) C894_=_C917( C894 C917 ) C894_=_C918( C894 C918 ) C894_=_C919( C894 C919 ) C894_=_C920( C894 C920 ) C894_=_C1189( C894 C1189 ) \nC895_=_C896( C895 C896 ) C895_=_C897( C895 C897 ) C895_=_C898( C895 C898 ) C895_=_C899( C895 C899 ) C895_=_C900( C895 C900 ) C895_=_C901( C895 C901 ) \nC895_=_C902( C895 C902 ) C895_=_C903( C895 C903 ) C895_=_C904( C895 C904 ) C895_=_C905( C895 C905 ) C895_=_C906( C895 C906 ) C895_=_C908( C895 C908 ) \nC895_=_C909( C895 C909 ) C895_=_C910( C895 C910 ) C895_=_C911( C895 C911 ) C895_=_C912( C895 C912 ) C895_=_C913( C895 C913 ) C895_=_C914( C895 C914 ) \nC895_=_C915( C895 C915 ) C895_=_C916( C895 C916 ) C895_=_C917( C895 C917 ) C895_=_C918( C895 C918 ) C895_=_C919( C895 C919 ) C895_=_C920( C895 C920 ) \nC896_=_C897( C896 C897 ) C896_=_C898( C896 C898 ) C896_=_C899( C896 C899 ) C896_=_C900( C896 C900 ) C896_=_C901( C896 C901 ) C896_=_C902( C896 C902 ) \nC896_=_C903( C896 C903 ) C896_=_C904( C896 C904 ) C896_=_C905( C896 C905 ) C896_=_C906( C896 C906 ) C896_=_C908( C896 C908 ) C896_=_C909( C896 C909 ) \nC896_=_C910( C896 C910 ) C896_=_C911( C896 C911 ) C896_=_C912( C896 C912 ) C896_=_C913( C896 C913 ) C896_=_C914( C896 C914 ) C896_=_C915( C896 C915 ) \nC896_=_C916( C896 C916 ) C896_=_C917( C896 C917 ) C896_=_C918( C896 C918 ) C896_=_C919( C896 C919 ) C896_=_C920( C896 C920 ) C896_=_C1287( C896 C1287 ) \nC896_=_C1296( C896 C1296 ) C897_=_C898( C897 C898 ) C897_=_C899( C897 C899 ) C897_=_C900( C897 C900 ) C897_=_C901( C897 C901 ) C897_=_C902( C897 C902 ) \nC897_=_C903( C897 C903 ) C897_=_C904( C897 C904 ) C897_=_C905( C897 C905 ) C897_=_C906( C897 C906 ) C897_=_C908( C897 C908 ) C897_=_C909( C897 C909 ) \nC897_=_C910( C897 C910 ) C897_=_C911( C897 C911 ) C897_=_C912( C897 C912 ) C897_=_C913( C897 C913 ) C897_=_C914( C897 C914 ) C897_=_C915( C897 C915 ) \nC897_=_C916( C897 C916 ) C897_=_C917( C897 C917 ) C897_=_C918( C897 C918 ) C897_=_C919( C897 C919 ) C897_=_C920( C897 C920 ) C898_=_C899( C898 C899 ) \nC898_=_C900( C898 C900 ) C898_=_C901( C898 C901 ) C898_=_C902( C898 C902 ) C898_=_C903( C898 C903 ) C898_=_C904( C898 C904 ) C898_=_C905( C898 C905 ) \nC898_=_C906( C898 C906 ) C898_=_C908( C898 C908 ) C898_=_C909( C898 C909 ) C898_=_C910( C898 C910 ) C898_=_C911( C898 C911 ) C898_=_C912( C898 C912 ) \nC898_=_C913( C898 C913 ) C898_=_C914( C898 C914 ) C898_=_C915( C898 C915 ) C898_=_C916( C898 C916 ) C898_=_C917( C898 C917 ) C898_=_C918( C898 C918 ) \nC898_=_C919( C898 C919 ) C898_=_C920( C898 C920 ) C898_=_C1445( C898 C1445 ) C898_=_C1457( C898 C1457 ) C899_=_C900( C899 C900 ) C899_=_C901( C899 C901 ) \nC899_=_C902( C899 C902 ) C899_=_C903( C899 C903 ) C899_=_C904( C899 C904 ) C899_=_C905( C899 C905 ) C899_=_C906( C899 C906 ) C899_=_C908( C899 C908 ) \nC899_=_C909( C899 C909 ) C899_=_C910( C899 C910 ) C899_=_C911( C899 C911 ) C899_=_C912( C899 C912 ) C899_=_C913( C899 C913 ) C899_=_C914( C899 C914 ) \nC899_=_C915( C899 C915 ) C899_=_C916( C899 C916 ) C899_=_C917( C899 C917 ) C899_=_C918( C899 C918 ) C899_=_C919( C899 C919 ) C899_=_C920( C899 C920 ) \nC899_=_C1483( C899 C1483 ) C900_=_C901( C900 C901 ) C900_=_C902( C900 C902 ) C900_=_C903( C900 C903 ) C900_=_C904( C900 C904 ) C900_=_C905( C900 C905 ) \nC900_=_C906( C900 C906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0_=_C1935( C900 C1935 ) C900_=_C1942( C900 C1942 ) C901_=_C902( C901 C902 ) C901_=_C903( C901 C903 ) \nC901_=_C904( C901 C904 ) C901_=_C905( C901 C905 ) C901_=_C906( C901 C906 ) C901_=_C908( C901 C908 ) C901_=_C909( C901 C909 ) C901_=_C910( C901 C910 ) \nC901_=_C911( C901 C911 ) C901_=_C912( C901 C912 ) C901_=_C913( C901 C913 ) C901_=_C914( C901 C914 ) C901_=_C915( C901 C915 ) C901_=_C916( C901 C916 ) \nC901_=_C917( C901 C917 ) C901_=_C918( C901 C918 ) C901_=_C919( C901 C919 ) C901_=_C920( C901 C920 ) C902_=_C903( C902 C903 ) C902_=_C904( C902 C904 ) \nC902_=_C905( C902 C905 ) C902_=_C906( C902 C906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2491( C902 C2491 ) C903_=_C904( C903 C904 ) C903_=_C905( C903 C905 ) \nC903_=_C906( C903 C906 ) C903_=_C908( C903 C908 ) C903_=_C909( C903 C909 ) C903_=_C910( C903 C910 ) C903_=_C911( C903 C911 ) C903_=_C912( C903 C912 ) \nC903_=_C913( C903 C913 ) C903_=_C914( C903 C914 ) C903_=_C915( C903 C915 ) C903_=_C916( C903 C916 ) C903_=_C917( C903 C917 ) C903_=_C918( C903 C918 ) \nC903_=_C919( C903 C919 ) C903_=_C920( C903 C920 ) C904_=_C905( C904 C905 ) C904_=_C906( C904 C906 ) C904_=_C908( C904 C908 ) C904_=_C909( C904 C909 ) \nC904_=_C910( C904 C910 ) C904_=_C911( C904 C911 ) C904_=_C912( C904 C912 ) C904_=_C913( C904 C913 ) C904_=_C914( C904 C914 ) C904_=_C915( C904 C915 ) \nC904_=_C916( C904 C916 ) C904_=_C917( C904 C917 ) C904_=_C918( C904 C918 ) C904_=_C919( C904 C919 ) C904_=_C920( C904 C920 ) C904_=_C2659( C904 C2659 ) \nC905_=_C906( C905 C906 ) C905_=_C908( C905 C908 ) C905_=_C909( C905 C909 ) C905_=_C910( C905 C910 ) C905_=_C911( C905 C911 ) C905_=_C912( C905 C912 ) \nC905_=_C913( C905 C913 ) C905_=_C914( C905 C914 ) C905_=_C915( C905 C915 ) C905_=_C916( C905 C916 ) C905_=_C917( C905 C917 ) C905_=_C918( C905 C918 ) \nC905_=_C919( C905 C919 ) C905_=_C920( C905 C920 ) C906_=_C908( C906 C908 ) C906_=_C909( C906 C909 ) C906_=_C910( C906 C910 ) C906_=_C911( C906 C911 ) \nC906_=_C912( C906 C912 ) C906_=_C913( C906 C913 ) C906_=_C914( C906 C914 ) C906_=_C915( C906 C915 ) C906_=_C916( C906 C916 ) C906_=_C917( C906 C917 ) \nC906_=_C918( C906 C918 ) C906_=_C919( C906 C919 ) C906_=_C920( C906 C920 ) C906_=_C2983( C906 C2983 ) C906_=_C2994( C906 C2994 ) C908_=_C909( C908 C909 ) \nC908_=_C910( C908 C910 ) C908_=_C911( C908 C911 ) C908_=_C912( C908 C912 ) C908_=_C913( C908 C913 ) C908_=_C914( C908 C914 ) C908_=_C915( C908 C915 ) \nC908_=_C916( C908 C916 ) C908_=_C917( C908 C917 ) C908_=_C918( C908 C918 ) C908_=_C919( C908 C919 ) C908_=_C920( C908 C920 ) C908_=_C3159( C908 C3159 ) \nC908_=_C3167( C908 C3167 ) C909_=_C910( C909 C910 ) C909_=_C911( C909 C911 ) C909_=_C912( C909 C912 ) C909_=_C913( C909 C913 ) C909_=_C914( C909 C914 ) \nC909_=_C915( C909 C915 ) C909_=_C916( C909 C916 ) C909_=_C917( C909 C917 ) C909_=_C918( C909 C918 ) C909_=_C919( C909 C919 ) C909_=_C920( C909 C920 ) \nC909_=_C930( C909 C930 ) C909_=_C1287( C909 C1287 ) C909_=_C1333( C909 C1333 ) C909_=_C1445( C909 C1445 ) C909_=_C1867( C909 C1867 ) C909_=_C1935( C909 C1935 ) \nC909_=_C2356( C909 C2356 ) C909_=_C2817( C909 C2817 ) C909_=_C2983( C909 C2983 ) C909_=_C3142( C909 C3142 ) C909_=_C3159( C909 C3159 ) C909_=_C3266( C909 C3266 ) \nC909_=_C3267( C909 C3267 ) C909_=_C3268( C909 C3268 ) C909_=_C3269( C909 C3269 ) C909_=_C3270( C909 C3270 ) C909_=_C3271( C909 C3271 ) C909_=_C3272( C909 C3272 ) \nC909_=_C3273( C909 C3273 ) C909_=_C3274( C909 C3274 ) C909_=_C3275( C909 C3275 ) C909_=_C3276( C909 C3276 ) C909_=_C3277( C909 C3277 ) C909_=_C3279( C909 C3279 ) \nC909_=_C3280( C909 C3280 ) C910_=_C911( C910 C911 ) C910_=_C912( C910 C912 ) C910_=_C913( C910 C913 ) C910_=_C914( C910 C914 ) C910_=_C915( C910 C915 ) \nC910_=_C916( C910 C916 ) C910_=_C917( C910 C917 ) C910_=_C918( C910 C918 ) C910_=_C919( C910 C919 ) C910_=_C920( C910 C920 ) C910_=_C3037( C910 C3037 ) \nC911_=_C912( C911 C912 ) C911_=_C913( C911 C913 ) C911_=_C914( C911 C914 ) C911_=_C915( C911 C915 ) C911_=_C916( C911 C916 ) C911_=_C917( C911 C917 ) \nC911_=_C918( C911 C918 ) C911_=_C919( C911 C919 ) C911_=_C920( C911 C920 ) C912_=_C913( C912 C913 ) C912_=_C914( C912 C914 ) C912_=_C915( C912 C915 ) \nC912_=_C916( C912 C916 ) C912_=_C917( C912 C917 ) C912_=_C918( C912 C918 ) C912_=_C919( C912 C919 ) C912_=_C920( C912 C920 ) C912_=_C3038( C912 C3038 ) \nC912_=_C3268( C912 C3268 ) C913_=_C914( C913 C914 ) C913_=_C915( C913 C915 ) C913_=_C916( C913 C916 ) C913_=_C917( C913 C917 ) C913_=_C918( C913 C918 ) \nC913_=_C919( C913 C919 ) C913_=_C920( C913 C920 ) C913_=_C3039( C913 C3039 ) C914_=_C915( C914 C915 ) C914_=_C916( C914 C916 ) C914_=_C917( C914 C917 ) \nC914_=_C918( C914 C918 ) C914_=_C919( C914 C919 ) C914_=_C920( C914 C920 ) C915_=_C916( C915 C916 ) C915_=_C917( C915 C917 ) C915_=_C918( C915 C918 ) \nC915_=_C919( C915 C919 ) C915_=_C920( C915 C920 ) C916_=_C917( C916 C917 ) C916_=_C918( C916 C918 ) C916_=_C919( C916 C919 ) C916_=_C920( C916 C920 ) \nC916_=_C3041( C916 C3041 ) C916_=_C3271( C916 C3271 ) C916_=_C3988( C916 C3988 ) C917_=_C918( C917 C918 ) C917_=_C919( C917 C919 ) C917_=_C920( C917 C920 ) \nC917_=_C3272( C917 C3272 ) C917_=_C4006( C917 C4006 ) C918_=_C919( C918 C919 ) C918_=_C920( C918 C920 ) C918_=_C3042( C918 C3042 ) C919_=_C920( C919 C920 ) \nC920_=_C1296( C920 C1296 ) C920_=_C1457( C920 C1457 ) C920_=_C1571( C920 C1571 ) C920_=_C1726( C920 C1726 ) C920_=_C1924( C920 C1924 ) C920_=_C1942( C920 C1942 ) \nC920_=_C2074( C920 C2074 ) C920_=_C2237( C920 C2237 ) C920_=_C2654( C920 C2654 ) C920_=_C2705( C920 C2705 ) C920_=_C2949( C920 C2949 ) C920_=_C2994( C920 C2994 ) \nC920_=_C3167( C920 C3167 ) C920_=_C3318( C920 C3318 ) C920_=_C3395( C920 C3395 ) C920_=_C3658( C920 C3658 ) C920_=_C3757( C920 C3757 ) C920_=_C3898( C920 C3898 ) \nC920_=_C3980( C920 C3980 ) C920_=_C3988( C920 C3988 ) C920_=_C4001( C920 C4001 ) C920_=_C4004( C920 C4004 ) C920_=_C4006( C920 C4006 ) C920_=_C4037( C920</w:t>
      </w:r>
    </w:p>
    <w:p>
      <w:pPr>
        <w:pStyle w:val="PreformattedText"/>
        <w:bidi w:val="0"/>
        <w:spacing w:before="0" w:after="0"/>
        <w:jc w:val="left"/>
        <w:rPr/>
      </w:pPr>
      <w:r>
        <w:rPr/>
        <w:t xml:space="preserve"> </w:t>
      </w:r>
      <w:r>
        <w:rPr/>
        <w:t>C4037 ) \nC920_=_C4054( C920 C4054 ) C930_=_C1287( C930 C1287 ) C930_=_C1333( C930 C1333 ) C930_=_C1445( C930 C1445 ) C930_=_C1867( C930 C1867 ) C930_=_C1935( C930 C1935 ) \nC930_=_C2356( C930 C2356 ) C930_=_C2817( C930 C2817 ) C930_=_C2983( C930 C2983 ) C930_=_C3142( C930 C3142 ) C930_=_C3159( C930 C3159 ) C930_=_C3266( C930 C3266 ) \nC930_=_C3267( C930 C3267 ) C930_=_C3268( C930 C3268 ) C930_=_C3269( C930 C3269 ) C930_=_C3270( C930 C3270 ) C930_=_C3271( C930 C3271 ) C930_=_C3272( C930 C3272 ) \nC930_=_C3273( C930 C3273 ) C930_=_C3274( C930 C3274 ) C930_=_C3275( C930 C3275 ) C930_=_C3276( C930 C3276 ) C930_=_C3277( C930 C3277 ) C930_=_C3279( C930 C3279 ) \nC930_=_C3280( C930 C3280 ) C1189_=_C1233( C1189 C1233 ) C1189_=_C1483( C1189 C1483 ) C1189_=_C1711( C1189 C1711 ) C1189_=_C2042( C1189 C2042 ) C1189_=_C2124( C1189 C2124 ) \nC1189_=_C2272( C1189 C2272 ) C1189_=_C2491( C1189 C2491 ) C1189_=_C2659( C1189 C2659 ) C1189_=_C2785( C1189 C2785 ) C1189_=_C2913( C1189 C2913 ) C1189_=_C3011( C1189 C3011 ) \nC1189_=_C3033( C1189 C3033 ) C1189_=_C3034( C1189 C3034 ) C1189_=_C3035( C1189 C3035 ) C1189_=_C3036( C1189 C3036 ) C1189_=_C3037( C1189 C3037 ) C1189_=_C3038( C1189 C3038 ) \nC1189_=_C3039( C1189 C3039 ) C1189_=_C3040( C1189 C3040 ) C1189_=_C3041( C1189 C3041 ) C1189_=_C3042( C1189 C3042 ) C1189_=_C3043( C1189 C3043 ) C1233_=_C1483( C1233 C1483 ) \nC1233_=_C1711( C1233 C1711 ) C1233_=_C2042( C1233 C2042 ) C1233_=_C2124( C1233 C2124 ) C1233_=_C2272( C1233 C2272 ) C1233_=_C2491( C1233 C2491 ) C1233_=_C2659( C1233 C2659 ) \nC1233_=_C2785( C1233 C2785 ) C1233_=_C2913( C1233 C2913 ) C1233_=_C3011( C1233 C3011 ) C1233_=_C3033( C1233 C3033 ) C1233_=_C3034( C1233 C3034 ) C1233_=_C3035( C1233 C3035 ) \nC1233_=_C3036( C1233 C3036 ) C1233_=_C3037( C1233 C3037 ) C1233_=_C3038( C1233 C3038 ) C1233_=_C3039( C1233 C3039 ) C1233_=_C3040( C1233 C3040 ) C1233_=_C3041( C1233 C3041 ) \nC1233_=_C3042( C1233 C3042 ) C1233_=_C3043( C1233 C3043 ) C1287_=_C1296( C1287 C1296 ) C1287_=_C1333( C1287 C1333 ) C1287_=_C1445( C1287 C1445 ) C1287_=_C1867( C1287 C1867 ) \nC1287_=_C1935( C1287 C1935 ) C1287_=_C2356( C1287 C2356 ) C1287_=_C2817( C1287 C2817 ) C1287_=_C2983( C1287 C2983 ) C1287_=_C3142( C1287 C3142 ) C1287_=_C3159( C1287 C3159 ) \nC1287_=_C3266( C1287 C3266 ) C1287_=_C3267( C1287 C3267 ) C1287_=_C3268( C1287 C3268 ) C1287_=_C3269( C1287 C3269 ) C1287_=_C3270( C1287 C3270 ) C1287_=_C3271( C1287 C3271 ) \nC1287_=_C3272( C1287 C3272 ) C1287_=_C3273( C1287 C3273 ) C1287_=_C3274( C1287 C3274 ) C1287_=_C3275( C1287 C3275 ) C1287_=_C3276( C1287 C3276 ) C1287_=_C3277( C1287 C3277 ) \nC1287_=_C3279( C1287 C3279 ) C1287_=_C3280( C1287 C3280 ) C1296_=_C1457( C1296 C1457 ) C1296_=_C1571( C1296 C1571 ) C1296_=_C1726( C1296 C1726 ) C1296_=_C1924( C1296 C1924 ) \nC1296_=_C1942( C1296 C1942 ) C1296_=_C2074( C1296 C2074 ) C1296_=_C2237( C1296 C2237 ) C1296_=_C2654( C1296 C2654 ) C1296_=_C2705( C1296 C2705 ) C1296_=_C2949( C1296 C2949 ) \nC1296_=_C2994( C1296 C2994 ) C1296_=_C3167( C1296 C3167 ) C1296_=_C3318( C1296 C3318 ) C1296_=_C3395( C1296 C3395 ) C1296_=_C3658( C1296 C3658 ) C1296_=_C3757( C1296 C3757 ) \nC1296_=_C3898( C1296 C3898 ) C1296_=_C3980( C1296 C3980 ) C1296_=_C3988( C1296 C3988 ) C1296_=_C4001( C1296 C4001 ) C1296_=_C4004( C1296 C4004 ) C1296_=_C4006( C1296 C4006 ) \nC1296_=_C4037( C1296 C4037 ) C1296_=_C4054( C1296 C4054 ) C1333_=_C1445( C1333 C1445 ) C1333_=_C1867( C1333 C1867 ) C1333_=_C1935( C1333 C1935 ) C1333_=_C2356( C1333 C2356 ) \nC1333_=_C2817( C1333 C2817 ) C1333_=_C2983( C1333 C2983 ) C1333_=_C3142( C1333 C3142 ) C1333_=_C3159( C1333 C3159 ) C1333_=_C3266( C1333 C3266 ) C1333_=_C3267( C1333 C3267 ) \nC1333_=_C3268( C1333 C3268 ) C1333_=_C3269( C1333 C3269 ) C1333_=_C3270( C1333 C3270 ) C1333_=_C3271( C1333 C3271 ) C1333_=_C3272( C1333 C3272 ) C1333_=_C3273( C1333 C3273 ) \nC1333_=_C3274( C1333 C3274 ) C1333_=_C3275( C1333 C3275 ) C1333_=_C3276( C1333 C3276 ) C1333_=_C3277( C1333 C3277 ) C1333_=_C3279( C1333 C3279 ) C1333_=_C3280( C1333 C3280 ) \nC1445_=_C1457( C1445 C1457 ) C1445_=_C1867( C1445 C1867 ) C1445_=_C1935( C1445 C1935 ) C1445_=_C2356( C1445 C2356 ) C1445_=_C2817( C1445 C2817 ) C1445_=_C2983( C1445 C2983 ) \nC1445_=_C3142( C1445 C3142 ) C1445_=_C3159( C1445 C3159 ) C1445_=_C3266( C1445 C3266 ) C1445_=_C3267( C1445 C3267 ) C1445_=_C3268( C1445 C3268 ) C1445_=_C3269( C1445 C3269 ) \nC1445_=_C3270( C1445 C3270 ) C1445_=_C3271( C1445 C3271 ) C1445_=_C3272( C1445 C3272 ) C1445_=_C3273( C1445 C3273 ) C1445_=_C3274( C1445 C3274 ) C1445_=_C3275( C1445 C3275 ) \nC1445_=_C3276( C1445 C3276 ) C1445_=_C3277( C1445 C3277 ) C1445_=_C3279( C1445 C3279 ) C1445_=_C3280( C1445 C3280 ) C1457_=_C1571( C1457 C1571 ) C1457_=_C1726( C1457 C1726 ) \nC1457_=_C1924( C1457 C1924 ) C1457_=_C1942( C1457 C1942 ) C1457_=_C2074( C1457 C2074 ) C1457_=_C2237( C1457 C2237 ) C1457_=_C2654( C1457 C2654 ) C1457_=_C2705( C1457 C2705 ) \nC1457_=_C2949( C1457 C2949 ) C1457_=_C2994( C1457 C2994 ) C1457_=_C3167( C1457 C3167 ) C1457_=_C3318( C1457 C3318 ) C1457_=_C3395( C1457 C3395 ) C1457_=_C3658( C1457 C3658 ) \nC1457_=_C3757( C1457 C3757 ) C1457_=_C3898( C1457 C3898 ) C1457_=_C3980( C1457 C3980 ) C1457_=_C3988( C1457 C3988 ) C1457_=_C4001( C1457 C4001 ) C1457_=_C4004( C1457 C4004 ) \nC1457_=_C4006( C1457 C4006 ) C1457_=_C4037( C1457 C4037 ) C1457_=_C4054( C1457 C4054 ) C1483_=_C1711( C1483 C1711 ) C1483_=_C2042( C1483 C2042 ) C1483_=_C2124( C1483 C2124 ) \nC1483_=_C2272( C1483 C2272 ) C1483_=_C2491( C1483 C2491 ) C1483_=_C2659( C1483 C2659 ) C1483_=_C2785( C1483 C2785 ) C1483_=_C2913( C1483 C2913 ) C1483_=_C3011( C1483 C3011 ) \nC1483_=_C3033( C1483 C3033 ) C1483_=_C3034( C1483 C3034 ) C1483_=_C3035( C1483 C3035 ) C1483_=_C3036( C1483 C3036 ) C1483_=_C3037( C1483 C3037 ) C1483_=_C3038( C1483 C3038 ) \nC1483_=_C3039( C1483 C3039 ) C1483_=_C3040( C1483 C3040 ) C1483_=_C3041( C1483 C3041 ) C1483_=_C3042( C1483 C3042 ) C1483_=_C3043( C1483 C3043 ) C1571_=_C1726( C1571 C1726 ) \nC1571_=_C1924( C1571 C1924 ) C1571_=_C1942( C1571 C1942 ) C1571_=_C2074( C1571 C2074 ) C1571_=_C2237( C1571 C2237 ) C1571_=_C2654( C1571 C2654 ) C1571_=_C2705( C1571 C2705 ) \nC1571_=_C2949( C1571 C2949 ) C1571_=_C2994( C1571 C2994 ) C1571_=_C3167( C1571 C3167 ) C1571_=_C3318( C1571 C3318 ) C1571_=_C3395( C1571 C3395 ) C1571_=_C3658( C1571 C3658 ) \nC1571_=_C3757( C1571 C3757 ) C1571_=_C3898( C1571 C3898 ) C1571_=_C3980( C1571 C3980 ) C1571_=_C3988( C1571 C3988 ) C1571_=_C4001( C1571 C4001 ) C1571_=_C4004( C1571 C4004 ) \nC1571_=_C4006( C1571 C4006 ) C1571_=_C4037( C1571 C4037 ) C1571_=_C4054( C1571 C4054 ) C1711_=_C1726( C1711 C1726 ) C1711_=_C2042( C1711 C2042 ) C1711_=_C2124( C1711 C2124 ) \nC1711_=_C2272( C1711 C2272 ) C1711_=_C2491( C1711 C2491 ) C1711_=_C2659( C1711 C2659 ) C1711_=_C2785( C1711 C2785 ) C1711_=_C2913( C1711 C2913 ) C1711_=_C3011( C1711 C3011 ) \nC1711_=_C3033( C1711 C3033 ) C1711_=_C3034( C1711 C3034 ) C1711_=_C3035( C1711 C3035 ) C1711_=_C3036( C1711 C3036 ) C1711_=_C3037( C1711 C3037 ) C1711_=_C3038( C1711 C3038 ) \nC1711_=_C3039( C1711 C3039 ) C1711_=_C3040( C1711 C3040 ) C1711_=_C3041( C1711 C3041 ) C1711_=_C3042( C1711 C3042 ) C1711_=_C3043( C1711 C3043 ) C1726_=_C1924( C1726 C1924 ) \nC1726_=_C1942( C1726 C1942 ) C1726_=_C2074( C1726 C2074 ) C1726_=_C2237( C1726 C2237 ) C1726_=_C2654( C1726 C2654 ) C1726_=_C2705( C1726 C2705 ) C1726_=_C2949( C1726 C2949 ) \nC1726_=_C2994( C1726 C2994 ) C1726_=_C3167( C1726 C3167 ) C1726_=_C3318( C1726 C3318 ) C1726_=_C3395( C1726 C3395 ) C1726_=_C3658( C1726 C3658 ) C1726_=_C3757( C1726 C3757 ) \nC1726_=_C3898( C1726 C3898 ) C1726_=_C3980( C1726 C3980 ) C1726_=_C3988( C1726 C3988 ) C1726_=_C4001( C1726 C4001 ) C1726_=_C4004( C1726 C4004 ) C1726_=_C4006( C1726 C4006 ) \nC1726_=_C4037( C1726 C4037 ) C1726_=_C4054( C1726 C4054 ) C1867_=_C1935( C1867 C1935 ) C1867_=_C2356( C1867 C2356 ) C1867_=_C2817( C1867 C2817 ) C1867_=_C2983( C1867 C2983 ) \nC1867_=_C3142( C1867 C3142 ) C1867_=_C3159( C1867 C3159 ) C1867_=_C3266( C1867 C3266 ) C1867_=_C3267( C1867 C3267 ) C1867_=_C3268( C1867 C3268 ) C1867_=_C3269( C1867 C3269 ) \nC1867_=_C3270( C1867 C3270 ) C1867_=_C3271( C1867 C3271 ) C1867_=_C3272( C1867 C3272 ) C1867_=_C3273( C1867 C3273 ) C1867_=_C3274( C1867 C3274 ) C1867_=_C3275( C1867 C3275 ) \nC1867_=_C3276( C1867 C3276 ) C1867_=_C3277( C1867 C3277 ) C1867_=_C3279( C1867 C3279 ) C1867_=_C3280( C1867 C3280 ) C1924_=_C1942( C1924 C1942 ) C1924_=_C2074( C1924 C2074 ) \nC1924_=_C2237( C1924 C2237 ) C1924_=_C2654( C1924 C2654 ) C1924_=_C2705( C1924 C2705 ) C1924_=_C2949( C1924 C2949 ) C1924_=_C2994( C1924 C2994 ) C1924_=_C3167( C1924 C3167 ) \nC1924_=_C3318( C1924 C3318 ) C1924_=_C3395( C1924 C3395 ) C1924_=_C3658( C1924 C3658 ) C1924_=_C3757( C1924 C3757 ) C1924_=_C3898( C1924 C3898 ) C1924_=_C3980( C1924 C3980 ) \nC1924_=_C3988( C1924 C3988 ) C1924_=_C4001( C1924 C4001 ) C1924_=_C4004( C1924 C4004 ) C1924_=_C4006( C1924 C4006 ) C1924_=_C4037( C1924 C4037 ) C1924_=_C4054( C1924 C4054 ) \nC1935_=_C1942( C1935 C1942 ) C1935_=_C2356( C1935 C2356 ) C1935_=_C2817( C1935 C2817 ) C1935_=_C2983( C1935 C2983 ) C1935_=_C3142( C1935 C3142 ) C1935_=_C3159( C1935 C3159 ) \nC1935_=_C3266( C1935 C3266 ) C1935_=_C3267( C1935 C3267 ) C1935_=_C3268( C1935 C3268 ) C1935_=_C3269( C1935 C3269 ) C1935_=_C3270( C1935 C3270 ) C1935_=_C3271( C1935 C3271 ) \nC1935_=_C3272( C1935 C3272 ) C1935_=_C3273( C1935 C3273 ) C1935_=_C3274( C1935 C3274 ) C1935_=_C3275( C1935 C3275 ) C1935_=_C3276( C1935 C3276 ) C1935_=_C3277( C1935 C3277 ) \nC1935_=_C3279( C1935 C3279 ) C1935_=_C3280( C1935 C3280 ) C1942_=_C2074( C1942 C2074 ) C1942_=_C2237( C1942 C2237 ) C1942_=_C2654( C1942 C2654 ) C1942_=_C2705( C1942 C2705 ) \nC1942_=_C2949( C1942 C2949 ) C1942_=_C2994( C1942 C2994 ) C1942_=_C3167( C1942 C3167 ) C1942_=_C3318( C1942 C3318 ) C1942_=_C3395( C1942 C3395 ) C1942_=_C3658( C1942 C3658 ) \nC1942_=_C3757( C1942 C3757 ) C1942_=_C3898( C1942 C3898 ) C1942_=_C3980( C1942 C3980</w:t>
      </w:r>
    </w:p>
    <w:p>
      <w:pPr>
        <w:pStyle w:val="PreformattedText"/>
        <w:bidi w:val="0"/>
        <w:spacing w:before="0" w:after="0"/>
        <w:jc w:val="left"/>
        <w:rPr/>
      </w:pPr>
      <w:r>
        <w:rPr/>
        <w:t xml:space="preserve"> </w:t>
      </w:r>
      <w:r>
        <w:rPr/>
        <w:t>) C1942_=_C3988( C1942 C3988 ) C1942_=_C4001( C1942 C4001 ) C1942_=_C4004( C1942 C4004 ) \nC1942_=_C4006( C1942 C4006 ) C1942_=_C4037( C1942 C4037 ) C1942_=_C4054( C1942 C4054 ) C2042_=_C2124( C2042 C2124 ) C2042_=_C2272( C2042 C2272 ) C2042_=_C2491( C2042 C2491 ) \nC2042_=_C2659( C2042 C2659 ) C2042_=_C2785( C2042 C2785 ) C2042_=_C2913( C2042 C2913 ) C2042_=_C3011( C2042 C3011 ) C2042_=_C3033( C2042 C3033 ) C2042_=_C3034( C2042 C3034 ) \nC2042_=_C3035( C2042 C3035 ) C2042_=_C3036( C2042 C3036 ) C2042_=_C3037( C2042 C3037 ) C2042_=_C3038( C2042 C3038 ) C2042_=_C3039( C2042 C3039 ) C2042_=_C3040( C2042 C3040 ) \nC2042_=_C3041( C2042 C3041 ) C2042_=_C3042( C2042 C3042 ) C2042_=_C3043( C2042 C3043 ) C2074_=_C2237( C2074 C2237 ) C2074_=_C2654( C2074 C2654 ) C2074_=_C2705( C2074 C2705 ) \nC2074_=_C2949( C2074 C2949 ) C2074_=_C2994( C2074 C2994 ) C2074_=_C3167( C2074 C3167 ) C2074_=_C3318( C2074 C3318 ) C2074_=_C3395( C2074 C3395 ) C2074_=_C3658( C2074 C3658 ) \nC2074_=_C3757( C2074 C3757 ) C2074_=_C3898( C2074 C3898 ) C2074_=_C3980( C2074 C3980 ) C2074_=_C3988( C2074 C3988 ) C2074_=_C4001( C2074 C4001 ) C2074_=_C4004( C2074 C4004 ) \nC2074_=_C4006( C2074 C4006 ) C2074_=_C4037( C2074 C4037 ) C2074_=_C4054( C2074 C4054 ) C2124_=_C2272( C2124 C2272 ) C2124_=_C2491( C2124 C2491 ) C2124_=_C2659( C2124 C2659 ) \nC2124_=_C2785( C2124 C2785 ) C2124_=_C2913( C2124 C2913 ) C2124_=_C3011( C2124 C3011 ) C2124_=_C3033( C2124 C3033 ) C2124_=_C3034( C2124 C3034 ) C2124_=_C3035( C2124 C3035 ) \nC2124_=_C3036( C2124 C3036 ) C2124_=_C3037( C2124 C3037 ) C2124_=_C3038( C2124 C3038 ) C2124_=_C3039( C2124 C3039 ) C2124_=_C3040( C2124 C3040 ) C2124_=_C3041( C2124 C3041 ) \nC2124_=_C3042( C2124 C3042 ) C2124_=_C3043( C2124 C3043 ) C2237_=_C2654( C2237 C2654 ) C2237_=_C2705( C2237 C2705 ) C2237_=_C2949( C2237 C2949 ) C2237_=_C2994( C2237 C2994 ) \nC2237_=_C3167( C2237 C3167 ) C2237_=_C3318( C2237 C3318 ) C2237_=_C3395( C2237 C3395 ) C2237_=_C3658( C2237 C3658 ) C2237_=_C3757( C2237 C3757 ) C2237_=_C3898( C2237 C3898 ) \nC2237_=_C3980( C2237 C3980 ) C2237_=_C3988( C2237 C3988 ) C2237_=_C4001( C2237 C4001 ) C2237_=_C4004( C2237 C4004 ) C2237_=_C4006( C2237 C4006 ) C2237_=_C4037( C2237 C4037 ) \nC2237_=_C4054( C2237 C4054 ) C2272_=_C2491( C2272 C2491 ) C2272_=_C2659( C2272 C2659 ) C2272_=_C2785( C2272 C2785 ) C2272_=_C2913( C2272 C2913 ) C2272_=_C3011( C2272 C3011 ) \nC2272_=_C3033( C2272 C3033 ) C2272_=_C3034( C2272 C3034 ) C2272_=_C3035( C2272 C3035 ) C2272_=_C3036( C2272 C3036 ) C2272_=_C3037( C2272 C3037 ) C2272_=_C3038( C2272 C3038 ) \nC2272_=_C3039( C2272 C3039 ) C2272_=_C3040( C2272 C3040 ) C2272_=_C3041( C2272 C3041 ) C2272_=_C3042( C2272 C3042 ) C2272_=_C3043( C2272 C3043 ) C2356_=_C2817( C2356 C2817 ) \nC2356_=_C2983( C2356 C2983 ) C2356_=_C3142( C2356 C3142 ) C2356_=_C3159( C2356 C3159 ) C2356_=_C3266( C2356 C3266 ) C2356_=_C3267( C2356 C3267 ) C2356_=_C3268( C2356 C3268 ) \nC2356_=_C3269( C2356 C3269 ) C2356_=_C3270( C2356 C3270 ) C2356_=_C3271( C2356 C3271 ) C2356_=_C3272( C2356 C3272 ) C2356_=_C3273( C2356 C3273 ) C2356_=_C3274( C2356 C3274 ) \nC2356_=_C3275( C2356 C3275 ) C2356_=_C3276( C2356 C3276 ) C2356_=_C3277( C2356 C3277 ) C2356_=_C3279( C2356 C3279 ) C2356_=_C3280( C2356 C3280 ) C2491_=_C2659( C2491 C2659 ) \nC2491_=_C2785( C2491 C2785 ) C2491_=_C2913( C2491 C2913 ) C2491_=_C3011( C2491 C3011 ) C2491_=_C3033( C2491 C3033 ) C2491_=_C3034( C2491 C3034 ) C2491_=_C3035( C2491 C3035 ) \nC2491_=_C3036( C2491 C3036 ) C2491_=_C3037( C2491 C3037 ) C2491_=_C3038( C2491 C3038 ) C2491_=_C3039( C2491 C3039 ) C2491_=_C3040( C2491 C3040 ) C2491_=_C3041( C2491 C3041 ) \nC2491_=_C3042( C2491 C3042 ) C2491_=_C3043( C2491 C3043 ) C2654_=_C2705( C2654 C2705 ) C2654_=_C2949( C2654 C2949 ) C2654_=_C2994( C2654 C2994 ) C2654_=_C3167( C2654 C3167 ) \nC2654_=_C3318( C2654 C3318 ) C2654_=_C3395( C2654 C3395 ) C2654_=_C3658( C2654 C3658 ) C2654_=_C3757( C2654 C3757 ) C2654_=_C3898( C2654 C3898 ) C2654_=_C3980( C2654 C3980 ) \nC2654_=_C3988( C2654 C3988 ) C2654_=_C4001( C2654 C4001 ) C2654_=_C4004( C2654 C4004 ) C2654_=_C4006( C2654 C4006 ) C2654_=_C4037( C2654 C4037 ) C2654_=_C4054( C2654 C4054 ) \nC2659_=_C2785( C2659 C2785 ) C2659_=_C2913( C2659 C2913 ) C2659_=_C3011( C2659 C3011 ) C2659_=_C3033( C2659 C3033 ) C2659_=_C3034( C2659 C3034 ) C2659_=_C3035( C2659 C3035 ) \nC2659_=_C3036( C2659 C3036 ) C2659_=_C3037( C2659 C3037 ) C2659_=_C3038( C2659 C3038 ) C2659_=_C3039( C2659 C3039 ) C2659_=_C3040( C2659 C3040 ) C2659_=_C3041( C2659 C3041 ) \nC2659_=_C3042( C2659 C3042 ) C2659_=_C3043( C2659 C3043 ) C2705_=_C2949( C2705 C2949 ) C2705_=_C2994( C2705 C2994 ) C2705_=_C3167( C2705 C3167 ) C2705_=_C3318( C2705 C3318 ) \nC2705_=_C3395( C2705 C3395 ) C2705_=_C3658( C2705 C3658 ) C2705_=_C3757( C2705 C3757 ) C2705_=_C3898( C2705 C3898 ) C2705_=_C3980( C2705 C3980 ) C2705_=_C3988( C2705 C3988 ) \nC2705_=_C4001( C2705 C4001 ) C2705_=_C4004( C2705 C4004 ) C2705_=_C4006( C2705 C4006 ) C2705_=_C4037( C2705 C4037 ) C2705_=_C4054( C2705 C4054 ) C2785_=_C2913( C2785 C2913 ) \nC2785_=_C3011( C2785 C3011 ) C2785_=_C3033( C2785 C3033 ) C2785_=_C3034( C2785 C3034 ) C2785_=_C3035( C2785 C3035 ) C2785_=_C3036( C2785 C3036 ) C2785_=_C3037( C2785 C3037 ) \nC2785_=_C3038( C2785 C3038 ) C2785_=_C3039( C2785 C3039 ) C2785_=_C3040( C2785 C3040 ) C2785_=_C3041( C2785 C3041 ) C2785_=_C3042( C2785 C3042 ) C2785_=_C3043( C2785 C3043 ) \nC2817_=_C2983( C2817 C2983 ) C2817_=_C3142( C2817 C3142 ) C2817_=_C3159( C2817 C3159 ) C2817_=_C3266( C2817 C3266 ) C2817_=_C3267( C2817 C3267 ) C2817_=_C3268( C2817 C3268 ) \nC2817_=_C3269( C2817 C3269 ) C2817_=_C3270( C2817 C3270 ) C2817_=_C3271( C2817 C3271 ) C2817_=_C3272( C2817 C3272 ) C2817_=_C3273( C2817 C3273 ) C2817_=_C3274( C2817 C3274 ) \nC2817_=_C3275( C2817 C3275 ) C2817_=_C3276( C2817 C3276 ) C2817_=_C3277( C2817 C3277 ) C2817_=_C3279( C2817 C3279 ) C2817_=_C3280( C2817 C3280 ) C2913_=_C3011( C2913 C3011 ) \nC2913_=_C3033( C2913 C3033 ) C2913_=_C3034( C2913 C3034 ) C2913_=_C3035( C2913 C3035 ) C2913_=_C3036( C2913 C3036 ) C2913_=_C3037( C2913 C3037 ) C2913_=_C3038( C2913 C3038 ) \nC2913_=_C3039( C2913 C3039 ) C2913_=_C3040( C2913 C3040 ) C2913_=_C3041( C2913 C3041 ) C2913_=_C3042( C2913 C3042 ) C2913_=_C3043( C2913 C3043 ) C2949_=_C2994( C2949 C2994 ) \nC2949_=_C3167( C2949 C3167 ) C2949_=_C3318( C2949 C3318 ) C2949_=_C3395( C2949 C3395 ) C2949_=_C3658( C2949 C3658 ) C2949_=_C3757( C2949 C3757 ) C2949_=_C3898( C2949 C3898 ) \nC2949_=_C3980( C2949 C3980 ) C2949_=_C3988( C2949 C3988 ) C2949_=_C4001( C2949 C4001 ) C2949_=_C4004( C2949 C4004 ) C2949_=_C4006( C2949 C4006 ) C2949_=_C4037( C2949 C4037 ) \nC2949_=_C4054( C2949 C4054 ) C2983_=_C2994( C2983 C2994 ) C2983_=_C3142( C2983 C3142 ) C2983_=_C3159( C2983 C3159 ) C2983_=_C3266( C2983 C3266 ) C2983_=_C3267( C2983 C3267 ) \nC2983_=_C3268( C2983 C3268 ) C2983_=_C3269( C2983 C3269 ) C2983_=_C3270( C2983 C3270 ) C2983_=_C3271( C2983 C3271 ) C2983_=_C3272( C2983 C3272 ) C2983_=_C3273( C2983 C3273 ) \nC2983_=_C3274( C2983 C3274 ) C2983_=_C3275( C2983 C3275 ) C2983_=_C3276( C2983 C3276 ) C2983_=_C3277( C2983 C3277 ) C2983_=_C3279( C2983 C3279 ) C2983_=_C3280( C2983 C3280 ) \nC2994_=_C3167( C2994 C3167 ) C2994_=_C3318( C2994 C3318 ) C2994_=_C3395( C2994 C3395 ) C2994_=_C3658( C2994 C3658 ) C2994_=_C3757( C2994 C3757 ) C2994_=_C3898( C2994 C3898 ) \nC2994_=_C3980( C2994 C3980 ) C2994_=_C3988( C2994 C3988 ) C2994_=_C4001( C2994 C4001 ) C2994_=_C4004( C2994 C4004 ) C2994_=_C4006( C2994 C4006 ) C2994_=_C4037( C2994 C4037 ) \nC2994_=_C4054( C2994 C4054 ) C3011_=_C3033( C3011 C3033 ) C3011_=_C3034( C3011 C3034 ) C3011_=_C3035( C3011 C3035 ) C3011_=_C3036( C3011 C3036 ) C3011_=_C3037( C3011 C3037 ) \nC3011_=_C3038( C3011 C3038 ) C3011_=_C3039( C3011 C3039 ) C3011_=_C3040( C3011 C3040 ) C3011_=_C3041( C3011 C3041 ) C3011_=_C3042( C3011 C3042 ) C3011_=_C3043( C3011 C3043 ) \nC3033_=_C3034( C3033 C3034 ) C3033_=_C3035( C3033 C3035 ) C3033_=_C3036( C3033 C3036 ) C3033_=_C3037( C3033 C3037 ) C3033_=_C3038( C3033 C3038 ) C3033_=_C3039( C3033 C3039 ) \nC3033_=_C3040( C3033 C3040 ) C3033_=_C3041( C3033 C3041 ) C3033_=_C3042( C3033 C3042 ) C3033_=_C3043( C3033 C3043 ) C3034_=_C3035( C3034 C3035 ) C3034_=_C3036( C3034 C3036 ) \nC3034_=_C3037( C3034 C3037 ) C3034_=_C3038( C3034 C3038 ) C3034_=_C3039( C3034 C3039 ) C3034_=_C3040( C3034 C3040 ) C3034_=_C3041( C3034 C3041 ) C3034_=_C3042( C3034 C3042 ) \nC3034_=_C3043( C3034 C3043 ) C3035_=_C3036( C3035 C3036 ) C3035_=_C3037( C3035 C3037 ) C3035_=_C3038( C3035 C3038 ) C3035_=_C3039( C3035 C3039 ) C3035_=_C3040( C3035 C3040 ) \nC3035_=_C3041( C3035 C3041 ) C3035_=_C3042( C3035 C3042 ) C3035_=_C3043( C3035 C3043 ) C3036_=_C3037( C3036 C3037 ) C3036_=_C3038( C3036 C3038 ) C3036_=_C3039( C3036 C3039 ) \nC3036_=_C3040( C3036 C3040 ) C3036_=_C3041( C3036 C3041 ) C3036_=_C3042( C3036 C3042 ) C3036_=_C3043( C3036 C3043 ) C3037_=_C3038( C3037 C3038 ) C3037_=_C3039( C3037 C3039 ) \nC3037_=_C3040( C3037 C3040 ) C3037_=_C3041( C3037 C3041 ) C3037_=_C3042( C3037 C3042 ) C3037_=_C3043( C3037 C3043 ) C3038_=_C3039( C3038 C3039 ) C3038_=_C3040( C3038 C3040 ) \nC3038_=_C3041( C3038 C3041 ) C3038_=_C3042( C3038 C3042 ) C3038_=_C3043( C3038 C3043 ) C3038_=_C3268( C3038 C3268 ) C3039_=_C3040( C3039 C3040 ) C3039_=_C3041( C3039 C3041 ) \nC3039_=_C3042( C3039 C3042 ) C3039_=_C3043( C3039 C3043 ) C3040_=_C3041( C3040 C3041 ) C3040_=_C3042( C3040 C3042 ) C3040_=_C3043( C3040 C3043 ) C3041_=_C3042( C3041 C3042 ) \nC3041_=_C3043( C3041 C3043 ) C3041_=_C3271( C3041 C3271 ) C3041_=_C3988( C3041 C3988 ) C3042_=_C3043( C3042 C3043 ) C3142_=_C3159( C3142 C3159 ) C3142_=_C3266( C3142 C3266 ) \nC3142_=_C3267( C3142 C3267 ) C3142_=_C3268( C3142 C3268 ) C3142_=_C3269( C3142 C3269 ) C3142_=_C3270( C3142 C3270 ) C3142_=_C3271( C3142 C3271 ) C3142_=_C3272( C3142 C3272 ) \nC3142_=_C3273( C3142 C3273 ) C3142_=_C3274( C3142 C3274 ) C3142_=_C3275( C3142 C3275 ) C3142_=_C3276( C3142 C3276 ) C3142_=_C3277(</w:t>
      </w:r>
    </w:p>
    <w:p>
      <w:pPr>
        <w:pStyle w:val="PreformattedText"/>
        <w:bidi w:val="0"/>
        <w:spacing w:before="0" w:after="0"/>
        <w:jc w:val="left"/>
        <w:rPr/>
      </w:pPr>
      <w:r>
        <w:rPr/>
        <w:t xml:space="preserve"> </w:t>
      </w:r>
      <w:r>
        <w:rPr/>
        <w:t>C3142 C3277 ) C3142_=_C3279( C3142 C3279 ) \nC3142_=_C3280( C3142 C3280 ) C3159_=_C3167( C3159 C3167 ) C3159_=_C3266( C3159 C3266 ) C3159_=_C3267( C3159 C3267 ) C3159_=_C3268( C3159 C3268 ) C3159_=_C3269( C3159 C3269 ) \nC3159_=_C3270( C3159 C3270 ) C3159_=_C3271( C3159 C3271 ) C3159_=_C3272( C3159 C3272 ) C3159_=_C3273( C3159 C3273 ) C3159_=_C3274( C3159 C3274 ) C3159_=_C3275( C3159 C3275 ) \nC3159_=_C3276( C3159 C3276 ) C3159_=_C3277( C3159 C3277 ) C3159_=_C3279( C3159 C3279 ) C3159_=_C3280( C3159 C3280 ) C3167_=_C3318( C3167 C3318 ) C3167_=_C3395( C3167 C3395 ) \nC3167_=_C3658( C3167 C3658 ) C3167_=_C3757( C3167 C3757 ) C3167_=_C3898( C3167 C3898 ) C3167_=_C3980( C3167 C3980 ) C3167_=_C3988( C3167 C3988 ) C3167_=_C4001( C3167 C4001 ) \nC3167_=_C4004( C3167 C4004 ) C3167_=_C4006( C3167 C4006 ) C3167_=_C4037( C3167 C4037 ) C3167_=_C4054( C3167 C4054 ) C3266_=_C3267( C3266 C3267 ) C3266_=_C3268( C3266 C3268 ) \nC3266_=_C3269( C3266 C3269 ) C3266_=_C3270( C3266 C3270 ) C3266_=_C3271( C3266 C3271 ) C3266_=_C3272( C3266 C3272 ) C3266_=_C3273( C3266 C3273 ) C3266_=_C3274( C3266 C3274 ) \nC3266_=_C3275( C3266 C3275 ) C3266_=_C3276( C3266 C3276 ) C3266_=_C3277( C3266 C3277 ) C3266_=_C3279( C3266 C3279 ) C3266_=_C3280( C3266 C3280 ) C3267_=_C3268( C3267 C3268 ) \nC3267_=_C3269( C3267 C3269 ) C3267_=_C3270( C3267 C3270 ) C3267_=_C3271( C3267 C3271 ) C3267_=_C3272( C3267 C3272 ) C3267_=_C3273( C3267 C3273 ) C3267_=_C3274( C3267 C3274 ) \nC3267_=_C3275( C3267 C3275 ) C3267_=_C3276( C3267 C3276 ) C3267_=_C3277( C3267 C3277 ) C3267_=_C3279( C3267 C3279 ) C3267_=_C3280( C3267 C3280 ) C3268_=_C3269( C3268 C3269 ) \nC3268_=_C3270( C3268 C3270 ) C3268_=_C3271( C3268 C3271 ) C3268_=_C3272( C3268 C3272 ) C3268_=_C3273( C3268 C3273 ) C3268_=_C3274( C3268 C3274 ) C3268_=_C3275( C3268 C3275 ) \nC3268_=_C3276( C3268 C3276 ) C3268_=_C3277( C3268 C3277 ) C3268_=_C3279( C3268 C3279 ) C3268_=_C3280( C3268 C3280 ) C3269_=_C3270( C3269 C3270 ) C3269_=_C3271( C3269 C3271 ) \nC3269_=_C3272( C3269 C3272 ) C3269_=_C3273( C3269 C3273 ) C3269_=_C3274( C3269 C3274 ) C3269_=_C3275( C3269 C3275 ) C3269_=_C3276( C3269 C3276 ) C3269_=_C3277( C3269 C3277 ) \nC3269_=_C3279( C3269 C3279 ) C3269_=_C3280( C3269 C3280 ) C3270_=_C3271( C3270 C3271 ) C3270_=_C3272( C3270 C3272 ) C3270_=_C3273( C3270 C3273 ) C3270_=_C3274( C3270 C3274 ) \nC3270_=_C3275( C3270 C3275 ) C3270_=_C3276( C3270 C3276 ) C3270_=_C3277( C3270 C3277 ) C3270_=_C3279( C3270 C3279 ) C3270_=_C3280( C3270 C3280 ) C3271_=_C3272( C3271 C3272 ) \nC3271_=_C3273( C3271 C3273 ) C3271_=_C3274( C3271 C3274 ) C3271_=_C3275( C3271 C3275 ) C3271_=_C3276( C3271 C3276 ) C3271_=_C3277( C3271 C3277 ) C3271_=_C3279( C3271 C3279 ) \nC3271_=_C3280( C3271 C3280 ) C3271_=_C3988( C3271 C3988 ) C3272_=_C3273( C3272 C3273 ) C3272_=_C3274( C3272 C3274 ) C3272_=_C3275( C3272 C3275 ) C3272_=_C3276( C3272 C3276 ) \nC3272_=_C3277( C3272 C3277 ) C3272_=_C3279( C3272 C3279 ) C3272_=_C3280( C3272 C3280 ) C3272_=_C4006( C3272 C4006 ) C3273_=_C3274( C3273 C3274 ) C3273_=_C3275( C3273 C3275 ) \nC3273_=_C3276( C3273 C3276 ) C3273_=_C3277( C3273 C3277 ) C3273_=_C3279( C3273 C3279 ) C3273_=_C3280( C3273 C3280 ) C3274_=_C3275( C3274 C3275 ) C3274_=_C3276( C3274 C3276 ) \nC3274_=_C3277( C3274 C3277 ) C3274_=_C3279( C3274 C3279 ) C3274_=_C3280( C3274 C3280 ) C3274_=_C4054( C3274 C4054 ) C3275_=_C3276( C3275 C3276 ) C3275_=_C3277( C3275 C3277 ) \nC3275_=_C3279( C3275 C3279 ) C3275_=_C3280( C3275 C3280 ) C3276_=_C3277( C3276 C3277 ) C3276_=_C3279( C3276 C3279 ) C3276_=_C3280( C3276 C3280 ) C3277_=_C3279( C3277 C3279 ) \nC3277_=_C3280( C3277 C3280 ) C3279_=_C3280( C3279 C3280 ) C3318_=_C3395( C3318 C3395 ) C3318_=_C3658( C3318 C3658 ) C3318_=_C3757( C3318 C3757 ) C3318_=_C3898( C3318 C3898 ) \nC3318_=_C3980( C3318 C3980 ) C3318_=_C3988( C3318 C3988 ) C3318_=_C4001( C3318 C4001 ) C3318_=_C4004( C3318 C4004 ) C3318_=_C4006( C3318 C4006 ) C3318_=_C4037( C3318 C4037 ) \nC3318_=_C4054( C3318 C4054 ) C3395_=_C3658( C3395 C3658 ) C3395_=_C3757( C3395 C3757 ) C3395_=_C3898( C3395 C3898 ) C3395_=_C3980( C3395 C3980 ) C3395_=_C3988( C3395 C3988 ) \nC3395_=_C4001( C3395 C4001 ) C3395_=_C4004( C3395 C4004 ) C3395_=_C4006( C3395 C4006 ) C3395_=_C4037( C3395 C4037 ) C3395_=_C4054( C3395 C4054 ) C3658_=_C3757( C3658 C3757 ) \nC3658_=_C3898( C3658 C3898 ) C3658_=_C3980( C3658 C3980 ) C3658_=_C3988( C3658 C3988 ) C3658_=_C4001( C3658 C4001 ) C3658_=_C4004( C3658 C4004 ) C3658_=_C4006( C3658 C4006 ) \nC3658_=_C4037( C3658 C4037 ) C3658_=_C4054( C3658 C4054 ) C3757_=_C3898( C3757 C3898 ) C3757_=_C3980( C3757 C3980 ) C3757_=_C3988( C3757 C3988 ) C3757_=_C4001( C3757 C4001 ) \nC3757_=_C4004( C3757 C4004 ) C3757_=_C4006( C3757 C4006 ) C3757_=_C4037( C3757 C4037 ) C3757_=_C4054( C3757 C4054 ) C3898_=_C3980( C3898 C3980 ) C3898_=_C3988( C3898 C3988 ) \nC3898_=_C4001( C3898 C4001 ) C3898_=_C4004( C3898 C4004 ) C3898_=_C4006( C3898 C4006 ) C3898_=_C4037( C3898 C4037 ) C3898_=_C4054( C3898 C4054 ) C3980_=_C3988( C3980 C3988 ) \nC3980_=_C4001( C3980 C4001 ) C3980_=_C4004( C3980 C4004 ) C3980_=_C4006( C3980 C4006 ) C3980_=_C4037( C3980 C4037 ) C3980_=_C4054( C3980 C4054 ) C3988_=_C4001( C3988 C4001 ) \nC3988_=_C4004( C3988 C4004 ) C3988_=_C4006( C3988 C4006 ) C3988_=_C4037( C3988 C4037 ) C3988_=_C4054( C3988 C4054 ) C4001_=_C4004( C4001 C4004 ) C4001_=_C4006( C4001 C4006 ) \nC4001_=_C4037( C4001 C4037 ) C4001_=_C4054( C4001 C4054 ) C4004_=_C4006( C4004 C4006 ) C4004_=_C4037( C4004 C4037 ) C4004_=_C4054( C4004 C4054 ) C4006_=_C4037( C4006 C4037 ) \nC4006_=_C4054( C4006 C4054 ) C4037_=_C4054( C4037 C4054 ) "];93-&gt;124[label="106: C19 C66 C368 C403 C553 \nC630 C642 C740 C876 C894 C895 \nC896 C897 C898 C899 C900 C901 \nC902 C903 C904 C905 C906 C908 \nC910 C911 C912 C913 C914 C915 \nC916 C917 C918 C919 C930 C1189 \nC1233 C1287 C1296 C1333 C1445 C1457 \nC1483 C1571 C1711 C1726 C1867 C1924 \nC1935 C1942 C2042 C2074 C2124 C2237 \nC2272 C2356 C2491 C2654 C2659 C2705 \nC2785 C2817 C2913 C2949 C2983 C2994 \nC3011 C3033 C3034 C3035 C3036 C3037 \nC3038 C3039 C3040 C3041 C3042 C3043 \nC3142 C3159 C3167 C3266 C3267 C3268 \nC3269 C3270 C3271 C3272 C3273 C3274 \nC3275 C3276 C3277 C3279 C3280 C3318 \nC3395 C3658 C3757 C3898 C3980 C3988 \nC4001 C4004 C4006 C4037 C4054 \n1390: C19_=_C66 ,C19_=_C368 ,C19_=_C553 ,C19_=_C642 ,C19_=_C1189 ,\nC19_=_C1233 ,C19_=_C1483 ,C19_=_C1711 ,C19_=_C2042 ,C19_=_C2124 ,C19_=_C2272 ,\nC19_=_C2491 ,C19_=_C2659 ,C19_=_C2785 ,C19_=_C2913 ,C19_=_C3011 ,C19_=_C3033 ,\nC19_=_C3034 ,C19_=_C3035 ,C19_=_C3036 ,C19_=_C3037 ,C19_=_C3038 ,C19_=_C3039 ,\nC19_=_C3040 ,C19_=_C3041 ,C19_=_C3042 ,C19_=_C3043 ,C66_=_C368 ,C66_=_C553 ,\nC66_=_C642 ,C66_=_C1189 ,C66_=_C1233 ,C66_=_C1483 ,C66_=_C1711 ,C66_=_C2042 ,\nC66_=_C2124 ,C66_=_C2272 ,C66_=_C2491 ,C66_=_C2659 ,C66_=_C2785 ,C66_=_C2913 ,\nC66_=_C3011 ,C66_=_C3033 ,C66_=_C3034 ,C66_=_C3035 ,C66_=_C3036 ,C66_=_C3037 ,\nC66_=_C3038 ,C66_=_C3039 ,C66_=_C3040 ,C66_=_C3041 ,C66_=_C3042 ,C66_=_C3043 ,\nC368_=_C553 ,C368_=_C642 ,C368_=_C1189 ,C368_=_C1233 ,C368_=_C1483 ,C368_=_C1711 ,\nC368_=_C2042 ,C368_=_C2124 ,C368_=_C2272 ,C368_=_C2491 ,C368_=_C2659 ,C368_=_C2785 ,\nC368_=_C2913 ,C368_=_C3011 ,C368_=_C3033 ,C368_=_C3034 ,C368_=_C3035 ,C368_=_C3036 ,\nC368_=_C3037 ,C368_=_C3038 ,C368_=_C3039 ,C368_=_C3040 ,C368_=_C3041 ,C368_=_C3042 ,\nC368_=_C3043 ,C403_=_C1296 ,C403_=_C1457 ,C403_=_C1571 ,C403_=_C1726 ,C403_=_C1924 ,\nC403_=_C1942 ,C403_=_C2074 ,C403_=_C2237 ,C403_=_C2654 ,C403_=_C2705 ,C403_=_C2949 ,\nC403_=_C2994 ,C403_=_C3167 ,C403_=_C3318 ,C403_=_C3395 ,C403_=_C3658 ,C403_=_C3757 ,\nC403_=_C3898 ,C403_=_C3980 ,C403_=_C3988 ,C403_=_C4001 ,C403_=_C4004 ,C403_=_C4006 ,\nC403_=_C4037 ,C403_=_C4054 ,C553_=_C642 ,C553_=_C1189 ,C553_=_C1233 ,C553_=_C1483 ,\nC553_=_C1711 ,C553_=_C2042 ,C553_=_C2124 ,C553_=_C2272 ,C553_=_C2491 ,C553_=_C2659 ,\nC553_=_C2785 ,C553_=_C2913 ,C553_=_C3011 ,C553_=_C3033 ,C553_=_C3034 ,C553_=_C3035 ,\nC553_=_C3036 ,C553_=_C3037 ,C553_=_C3038 ,C553_=_C3039 ,C553_=_C3040 ,C553_=_C3041 ,\nC553_=_C3042 ,C553_=_C3043 ,C630_=_C642 ,C630_=_C740 ,C630_=_C894 ,C630_=_C895 ,\nC630_=_C896 ,C630_=_C897 ,C630_=_C898 ,C630_=_C899 ,C630_=_C900 ,C630_=_C901 ,\nC630_=_C902 ,C630_=_C903 ,C630_=_C904 ,C630_=_C905 ,C630_=_C906 ,C630_=_C908 ,\nC630_=_C910 ,C630_=_C911 ,C630_=_C912 ,C630_=_C913 ,C630_=_C914 ,C630_=_C915 ,\nC630_=_C916 ,C630_=_C917 ,C630_=_C918 ,C630_=_C919 ,C642_=_C1189 ,C642_=_C1233 ,\nC642_=_C1483 ,C642_=_C1711 ,C642_=_C2042 ,C642_=_C2124 ,C642_=_C2272 ,C642_=_C2491 ,\nC642_=_C2659 ,C642_=_C2785 ,C642_=_C2913 ,C642_=_C3011 ,C642_=_C3033 ,C642_=_C3034 ,\nC642_=_C3035 ,C642_=_C3036 ,C642_=_C3037 ,C642_=_C3038 ,C642_=_C3039 ,C642_=_C3040 ,\nC642_=_C3041 ,C642_=_C3042 ,C642_=_C3043 ,C740_=_C894 ,C740_=_C895 ,C740_=_C896 ,\nC740_=_C897 ,C740_=_C898 ,C740_=_C899 ,C740_=_C900 ,C740_=_C901 ,C740_=_C902 ,\nC740_=_C903 ,C740_=_C904 ,C740_=_C905 ,C740_=_C906 ,C740_=_C908 ,C740_=_C910 ,\nC740_=_C911 ,C740_=_C912 ,C740_=_C913 ,C740_=_C914 ,C740_=_C915 ,C740_=_C916 ,\nC740_=_C917 ,C740_=_C918 ,C740_=_C919 ,C876_=_C930 ,C876_=_C1287 ,C876_=_C1333 ,\nC876_=_C1445 ,C876_=_C1867 ,C876_=_C1935 ,C876_=_C2356 ,C876_=_C2817 ,C876_=_C2983 ,\nC876_=_C3142 ,C876_=_C3159 ,C876_=_C3266 ,C876_=_C3267 ,C876_=_C3268 ,C876_=_C3269 ,\nC876_=_C3270 ,C876_=_C3271 ,C876_=_C3272 ,C876_=_C3273 ,C876_=_C3274 ,C876_=_C3275 ,\nC876_=_C3276 ,C876_=_C3277 ,C876_=_C3279 ,C876_=_C3280 ,C894_=_C895 ,C894_=_C896 ,\nC894_=_C897 ,C894_=_C898 ,C894_=_C899 ,C894_=_C900 ,C894_=_C901 ,C894_=_C902 ,\nC894_=_C903 ,C894_=_C904 ,C894_=_C905 ,C894_=_C906 ,C894_=_C908 ,C894_=_C910 ,\nC894_=_C911 ,C894_=_C912 ,C894_=_C913 ,C894_=_C914 ,C894_=_C915 ,C894_=_C916 ,\nC894_=_C917 ,C894_=_C918 ,C894_=_C919 ,C894_=_C1189 ,C895_=_C896 ,C895_=_C897 ,\nC895_=_C898 ,C895_=_C899 ,C895_=_C900 ,C895_=_C901 ,C895_=_C902 ,C895_=_C903 ,\nC895_=_C904 ,C895_=_C905 ,C895_=_C906 ,C895_=_C908 ,C895_=_C910 ,C895_=_C911 ,\nC895_=_C912 ,C895_=_C913 ,C895_=_C914 ,C895_=_C915 ,C895_=_C916</w:t>
      </w:r>
    </w:p>
    <w:p>
      <w:pPr>
        <w:pStyle w:val="PreformattedText"/>
        <w:bidi w:val="0"/>
        <w:spacing w:before="0" w:after="0"/>
        <w:jc w:val="left"/>
        <w:rPr/>
      </w:pPr>
      <w:r>
        <w:rPr/>
        <w:t xml:space="preserve"> </w:t>
      </w:r>
      <w:r>
        <w:rPr/>
        <w:t>,C895_=_C917 ,\nC895_=_C918 ,C895_=_C919 ,C896_=_C897 ,C896_=_C898 ,C896_=_C899 ,C896_=_C900 ,\nC896_=_C901 ,C896_=_C902 ,C896_=_C903 ,C896_=_C904 ,C896_=_C905 ,C896_=_C906 ,\nC896_=_C908 ,C896_=_C910 ,C896_=_C911 ,C896_=_C912 ,C896_=_C913 ,C896_=_C914 ,\nC896_=_C915 ,C896_=_C916 ,C896_=_C917 ,C896_=_C918 ,C896_=_C919 ,C896_=_C1287 ,\nC896_=_C1296 ,C897_=_C898 ,C897_=_C899 ,C897_=_C900 ,C897_=_C901 ,C897_=_C902 ,\nC897_=_C903 ,C897_=_C904 ,C897_=_C905 ,C897_=_C906 ,C897_=_C908 ,C897_=_C910 ,\nC897_=_C911 ,C897_=_C912 ,C897_=_C913 ,C897_=_C914 ,C897_=_C915 ,C897_=_C916 ,\nC897_=_C917 ,C897_=_C918 ,C897_=_C919 ,C898_=_C899 ,C898_=_C900 ,C898_=_C901 ,\nC898_=_C902 ,C898_=_C903 ,C898_=_C904 ,C898_=_C905 ,C898_=_C906 ,C898_=_C908 ,\nC898_=_C910 ,C898_=_C911 ,C898_=_C912 ,C898_=_C913 ,C898_=_C914 ,C898_=_C915 ,\nC898_=_C916 ,C898_=_C917 ,C898_=_C918 ,C898_=_C919 ,C898_=_C1445 ,C898_=_C1457 ,\nC899_=_C900 ,C899_=_C901 ,C899_=_C902 ,C899_=_C903 ,C899_=_C904 ,C899_=_C905 ,\nC899_=_C906 ,C899_=_C908 ,C899_=_C910 ,C899_=_C911 ,C899_=_C912 ,C899_=_C913 ,\nC899_=_C914 ,C899_=_C915 ,C899_=_C916 ,C899_=_C917 ,C899_=_C918 ,C899_=_C919 ,\nC899_=_C1483 ,C900_=_C901 ,C900_=_C902 ,C900_=_C903 ,C900_=_C904 ,C900_=_C905 ,\nC900_=_C906 ,C900_=_C908 ,C900_=_C910 ,C900_=_C911 ,C900_=_C912 ,C900_=_C913 ,\nC900_=_C914 ,C900_=_C915 ,C900_=_C916 ,C900_=_C917 ,C900_=_C918 ,C900_=_C919 ,\nC900_=_C1935 ,C900_=_C1942 ,C901_=_C902 ,C901_=_C903 ,C901_=_C904 ,C901_=_C905 ,\nC901_=_C906 ,C901_=_C908 ,C901_=_C910 ,C901_=_C911 ,C901_=_C912 ,C901_=_C913 ,\nC901_=_C914 ,C901_=_C915 ,C901_=_C916 ,C901_=_C917 ,C901_=_C918 ,C901_=_C919 ,\nC902_=_C903 ,C902_=_C904 ,C902_=_C905 ,C902_=_C906 ,C902_=_C908 ,C902_=_C910 ,\nC902_=_C911 ,C902_=_C912 ,C902_=_C913 ,C902_=_C914 ,C902_=_C915 ,C902_=_C916 ,\nC902_=_C917 ,C902_=_C918 ,C902_=_C919 ,C902_=_C2491 ,C903_=_C904 ,C903_=_C905 ,\nC903_=_C906 ,C903_=_C908 ,C903_=_C910 ,C903_=_C911 ,C903_=_C912 ,C903_=_C913 ,\nC903_=_C914 ,C903_=_C915 ,C903_=_C916 ,C903_=_C917 ,C903_=_C918 ,C903_=_C919 ,\nC904_=_C905 ,C904_=_C906 ,C904_=_C908 ,C904_=_C910 ,C904_=_C911 ,C904_=_C912 ,\nC904_=_C913 ,C904_=_C914 ,C904_=_C915 ,C904_=_C916 ,C904_=_C917 ,C904_=_C918 ,\nC904_=_C919 ,C904_=_C2659 ,C905_=_C906 ,C905_=_C908 ,C905_=_C910 ,C905_=_C911 ,\nC905_=_C912 ,C905_=_C913 ,C905_=_C914 ,C905_=_C915 ,C905_=_C916 ,C905_=_C917 ,\nC905_=_C918 ,C905_=_C919 ,C906_=_C908 ,C906_=_C910 ,C906_=_C911 ,C906_=_C912 ,\nC906_=_C913 ,C906_=_C914 ,C906_=_C915 ,C906_=_C916 ,C906_=_C917 ,C906_=_C918 ,\nC906_=_C919 ,C906_=_C2983 ,C906_=_C2994 ,C908_=_C910 ,C908_=_C911 ,C908_=_C912 ,\nC908_=_C913 ,C908_=_C914 ,C908_=_C915 ,C908_=_C916 ,C908_=_C917 ,C908_=_C918 ,\nC908_=_C919 ,C908_=_C3159 ,C908_=_C3167 ,C910_=_C911 ,C910_=_C912 ,C910_=_C913 ,\nC910_=_C914 ,C910_=_C915 ,C910_=_C916 ,C910_=_C917 ,C910_=_C918 ,C910_=_C919 ,\nC910_=_C3037 ,C911_=_C912 ,C911_=_C913 ,C911_=_C914 ,C911_=_C915 ,C911_=_C916 ,\nC911_=_C917 ,C911_=_C918 ,C911_=_C919 ,C912_=_C913 ,C912_=_C914 ,C912_=_C915 ,\nC912_=_C916 ,C912_=_C917 ,C912_=_C918 ,C912_=_C919 ,C912_=_C3038 ,C912_=_C3268 ,\nC913_=_C914 ,C913_=_C915 ,C913_=_C916 ,C913_=_C917 ,C913_=_C918 ,C913_=_C919 ,\nC913_=_C3039 ,C914_=_C915 ,C914_=_C916 ,C914_=_C917 ,C914_=_C918 ,C914_=_C919 ,\nC915_=_C916 ,C915_=_C917 ,C915_=_C918 ,C915_=_C919 ,C916_=_C917 ,C916_=_C918 ,\nC916_=_C919 ,C916_=_C3041 ,C916_=_C3271 ,C916_=_C3988 ,C917_=_C918 ,C917_=_C919 ,\nC917_=_C3272 ,C917_=_C4006 ,C918_=_C919 ,C918_=_C3042 ,C930_=_C1287 ,C930_=_C1333 ,\nC930_=_C1445 ,C930_=_C1867 ,C930_=_C1935 ,C930_=_C2356 ,C930_=_C2817 ,C930_=_C2983 ,\nC930_=_C3142 ,C930_=_C3159 ,C930_=_C3266 ,C930_=_C3267 ,C930_=_C3268 ,C930_=_C3269 ,\nC930_=_C3270 ,C930_=_C3271 ,C930_=_C3272 ,C930_=_C3273 ,C930_=_C3274 ,C930_=_C3275 ,\nC930_=_C3276 ,C930_=_C3277 ,C930_=_C3279 ,C930_=_C3280 ,C1189_=_C1233 ,C1189_=_C1483 ,\nC1189_=_C1711 ,C1189_=_C2042 ,C1189_=_C2124 ,C1189_=_C2272 ,C1189_=_C2491 ,C1189_=_C2659 ,\nC1189_=_C2785 ,C1189_=_C2913 ,C1189_=_C3011 ,C1189_=_C3033 ,C1189_=_C3034 ,C1189_=_C3035 ,\nC1189_=_C3036 ,C1189_=_C3037 ,C1189_=_C3038 ,C1189_=_C3039 ,C1189_=_C3040 ,C1189_=_C3041 ,\nC1189_=_C3042 ,C1189_=_C3043 ,C1233_=_C1483 ,C1233_=_C1711 ,C1233_=_C2042 ,C1233_=_C2124 ,\nC1233_=_C2272 ,C1233_=_C2491 ,C1233_=_C2659 ,C1233_=_C2785 ,C1233_=_C2913 ,C1233_=_C3011 ,\nC1233_=_C3033 ,C1233_=_C3034 ,C1233_=_C3035 ,C1233_=_C3036 ,C1233_=_C3037 ,C1233_=_C3038 ,\nC1233_=_C3039 ,C1233_=_C3040 ,C1233_=_C3041 ,C1233_=_C3042 ,C1233_=_C3043 ,C1287_=_C1296 ,\nC1287_=_C1333 ,C1287_=_C1445 ,C1287_=_C1867 ,C1287_=_C1935 ,C1287_=_C2356 ,C1287_=_C2817 ,\nC1287_=_C2983 ,C1287_=_C3142 ,C1287_=_C3159 ,C1287_=_C3266 ,C1287_=_C3267 ,C1287_=_C3268 ,\nC1287_=_C3269 ,C1287_=_C3270 ,C1287_=_C3271 ,C1287_=_C3272 ,C1287_=_C3273 ,C1287_=_C3274 ,\nC1287_=_C3275 ,C1287_=_C3276 ,C1287_=_C3277 ,C1287_=_C3279 ,C1287_=_C3280 ,C1296_=_C1457 ,\nC1296_=_C1571 ,C1296_=_C1726 ,C1296_=_C1924 ,C1296_=_C1942 ,C1296_=_C2074 ,C1296_=_C2237 ,\nC1296_=_C2654 ,C1296_=_C2705 ,C1296_=_C2949 ,C1296_=_C2994 ,C1296_=_C3167 ,C1296_=_C3318 ,\nC1296_=_C3395 ,C1296_=_C3658 ,C1296_=_C3757 ,C1296_=_C3898 ,C1296_=_C3980 ,C1296_=_C3988 ,\nC1296_=_C4001 ,C1296_=_C4004 ,C1296_=_C4006 ,C1296_=_C4037 ,C1296_=_C4054 ,C1333_=_C1445 ,\nC1333_=_C1867 ,C1333_=_C1935 ,C1333_=_C2356 ,C1333_=_C2817 ,C1333_=_C2983 ,C1333_=_C3142 ,\nC1333_=_C3159 ,C1333_=_C3266 ,C1333_=_C3267 ,C1333_=_C3268 ,C1333_=_C3269 ,C1333_=_C3270 ,\nC1333_=_C3271 ,C1333_=_C3272 ,C1333_=_C3273 ,C1333_=_C3274 ,C1333_=_C3275 ,C1333_=_C3276 ,\nC1333_=_C3277 ,C1333_=_C3279 ,C1333_=_C3280 ,C1445_=_C1457 ,C1445_=_C1867 ,C1445_=_C1935 ,\nC1445_=_C2356 ,C1445_=_C2817 ,C1445_=_C2983 ,C1445_=_C3142 ,C1445_=_C3159 ,C1445_=_C3266 ,\nC1445_=_C3267 ,C1445_=_C3268 ,C1445_=_C3269 ,C1445_=_C3270 ,C1445_=_C3271 ,C1445_=_C3272 ,\nC1445_=_C3273 ,C1445_=_C3274 ,C1445_=_C3275 ,C1445_=_C3276 ,C1445_=_C3277 ,C1445_=_C3279 ,\nC1445_=_C3280 ,C1457_=_C1571 ,C1457_=_C1726 ,C1457_=_C1924 ,C1457_=_C1942 ,C1457_=_C2074 ,\nC1457_=_C2237 ,C1457_=_C2654 ,C1457_=_C2705 ,C1457_=_C2949 ,C1457_=_C2994 ,C1457_=_C3167 ,\nC1457_=_C3318 ,C1457_=_C3395 ,C1457_=_C3658 ,C1457_=_C3757 ,C1457_=_C3898 ,C1457_=_C3980 ,\nC1457_=_C3988 ,C1457_=_C4001 ,C1457_=_C4004 ,C1457_=_C4006 ,C1457_=_C4037 ,C1457_=_C4054 ,\nC1483_=_C1711 ,C1483_=_C2042 ,C1483_=_C2124 ,C1483_=_C2272 ,C1483_=_C2491 ,C1483_=_C2659 ,\nC1483_=_C2785 ,C1483_=_C2913 ,C1483_=_C3011 ,C1483_=_C3033 ,C1483_=_C3034 ,C1483_=_C3035 ,\nC1483_=_C3036 ,C1483_=_C3037 ,C1483_=_C3038 ,C1483_=_C3039 ,C1483_=_C3040 ,C1483_=_C3041 ,\nC1483_=_C3042 ,C1483_=_C3043 ,C1571_=_C1726 ,C1571_=_C1924 ,C1571_=_C1942 ,C1571_=_C2074 ,\nC1571_=_C2237 ,C1571_=_C2654 ,C1571_=_C2705 ,C1571_=_C2949 ,C1571_=_C2994 ,C1571_=_C3167 ,\nC1571_=_C3318 ,C1571_=_C3395 ,C1571_=_C3658 ,C1571_=_C3757 ,C1571_=_C3898 ,C1571_=_C3980 ,\nC1571_=_C3988 ,C1571_=_C4001 ,C1571_=_C4004 ,C1571_=_C4006 ,C1571_=_C4037 ,C1571_=_C4054 ,\nC1711_=_C1726 ,C1711_=_C2042 ,C1711_=_C2124 ,C1711_=_C2272 ,C1711_=_C2491 ,C1711_=_C2659 ,\nC1711_=_C2785 ,C1711_=_C2913 ,C1711_=_C3011 ,C1711_=_C3033 ,C1711_=_C3034 ,C1711_=_C3035 ,\nC1711_=_C3036 ,C1711_=_C3037 ,C1711_=_C3038 ,C1711_=_C3039 ,C1711_=_C3040 ,C1711_=_C3041 ,\nC1711_=_C3042 ,C1711_=_C3043 ,C1726_=_C1924 ,C1726_=_C1942 ,C1726_=_C2074 ,C1726_=_C2237 ,\nC1726_=_C2654 ,C1726_=_C2705 ,C1726_=_C2949 ,C1726_=_C2994 ,C1726_=_C3167 ,C1726_=_C3318 ,\nC1726_=_C3395 ,C1726_=_C3658 ,C1726_=_C3757 ,C1726_=_C3898 ,C1726_=_C3980 ,C1726_=_C3988 ,\nC1726_=_C4001 ,C1726_=_C4004 ,C1726_=_C4006 ,C1726_=_C4037 ,C1726_=_C4054 ,C1867_=_C1935 ,\nC1867_=_C2356 ,C1867_=_C2817 ,C1867_=_C2983 ,C1867_=_C3142 ,C1867_=_C3159 ,C1867_=_C3266 ,\nC1867_=_C3267 ,C1867_=_C3268 ,C1867_=_C3269 ,C1867_=_C3270 ,C1867_=_C3271 ,C1867_=_C3272 ,\nC1867_=_C3273 ,C1867_=_C3274 ,C1867_=_C3275 ,C1867_=_C3276 ,C1867_=_C3277 ,C1867_=_C3279 ,\nC1867_=_C3280 ,C1924_=_C1942 ,C1924_=_C2074 ,C1924_=_C2237 ,C1924_=_C2654 ,C1924_=_C2705 ,\nC1924_=_C2949 ,C1924_=_C2994 ,C1924_=_C3167 ,C1924_=_C3318 ,C1924_=_C3395 ,C1924_=_C3658 ,\nC1924_=_C3757 ,C1924_=_C3898 ,C1924_=_C3980 ,C1924_=_C3988 ,C1924_=_C4001 ,C1924_=_C4004 ,\nC1924_=_C4006 ,C1924_=_C4037 ,C1924_=_C4054 ,C1935_=_C1942 ,C1935_=_C2356 ,C1935_=_C2817 ,\nC1935_=_C2983 ,C1935_=_C3142 ,C1935_=_C3159 ,C1935_=_C3266 ,C1935_=_C3267 ,C1935_=_C3268 ,\nC1935_=_C3269 ,C1935_=_C3270 ,C1935_=_C3271 ,C1935_=_C3272 ,C1935_=_C3273 ,C1935_=_C3274 ,\nC1935_=_C3275 ,C1935_=_C3276 ,C1935_=_C3277 ,C1935_=_C3279 ,C1935_=_C3280 ,C1942_=_C2074 ,\nC1942_=_C2237 ,C1942_=_C2654 ,C1942_=_C2705 ,C1942_=_C2949 ,C1942_=_C2994 ,C1942_=_C3167 ,\nC1942_=_C3318 ,C1942_=_C3395 ,C1942_=_C3658 ,C1942_=_C3757 ,C1942_=_C3898 ,C1942_=_C3980 ,\nC1942_=_C3988 ,C1942_=_C4001 ,C1942_=_C4004 ,C1942_=_C4006 ,C1942_=_C4037 ,C1942_=_C4054 ,\nC2042_=_C2124 ,C2042_=_C2272 ,C2042_=_C2491 ,C2042_=_C2659 ,C2042_=_C2785 ,C2042_=_C2913 ,\nC2042_=_C3011 ,C2042_=_C3033 ,C2042_=_C3034 ,C2042_=_C3035 ,C2042_=_C3036 ,C2042_=_C3037 ,\nC2042_=_C3038 ,C2042_=_C3039 ,C2042_=_C3040 ,C2042_=_C3041 ,C2042_=_C3042 ,C2042_=_C3043 ,\nC2074_=_C2237 ,C2074_=_C2654 ,C2074_=_C2705 ,C2074_=_C2949 ,C2074_=_C2994 ,C2074_=_C3167 ,\nC2074_=_C3318 ,C2074_=_C3395 ,C2074_=_C3658 ,C2074_=_C3757 ,C2074_=_C3898 ,C2074_=_C3980 ,\nC2074_=_C3988 ,C2074_=_C4001 ,C2074_=_C4004 ,C2074_=_C4006 ,C2074_=_C4037 ,C2074_=_C4054 ,\nC2124_=_C2272 ,C2124_=_C2491 ,C2124_=_C2659 ,C2124_=_C2785 ,C2124_=_C2913 ,C2124_=_C3011 ,\nC2124_=_C3033 ,C2124_=_C3034 ,C2124_=_C3035 ,C2124_=_C3036 ,C2124_=_C3037 ,C2124_=_C3038 ,\nC2124_=_C3039 ,C2124_=_C3040 ,C2124_=_C3041 ,C2124_=_C3042 ,C2124_=_C3043 ,C2237_=_C2654 ,\nC2237_=_C2705 ,C2237_=_C2949 ,C2237_=_C2994 ,C2237_=_C3167 ,C2237_=_C3318 ,C2237_=_C3395 ,\nC2237_=_C3658 ,C2237_=_C3757 ,C2237_=_C3898 ,C2237_=_C3980 ,C2237_=_C3988 ,C2237_=_C4001 ,\nC2237_=_C4004 ,C2237_=_C4006 ,C2237_=_C4037 ,C2237_=_C4054 ,C2272_=_C2491 ,C2272_=_C2659 ,\nC2272_=_C2785 ,C2272_=_C2913 ,C2272_=_C3011 ,C2272_=_C3033 ,C2272_=_C3034 ,C2272_=_C3035 ,\nC2272_=_C3036</w:t>
      </w:r>
    </w:p>
    <w:p>
      <w:pPr>
        <w:pStyle w:val="PreformattedText"/>
        <w:bidi w:val="0"/>
        <w:spacing w:before="0" w:after="0"/>
        <w:jc w:val="left"/>
        <w:rPr/>
      </w:pPr>
      <w:r>
        <w:rPr/>
        <w:t xml:space="preserve"> </w:t>
      </w:r>
      <w:r>
        <w:rPr/>
        <w:t>,C2272_=_C3037 ,C2272_=_C3038 ,C2272_=_C3039 ,C2272_=_C3040 ,C2272_=_C3041 ,\nC2272_=_C3042 ,C2272_=_C3043 ,C2356_=_C2817 ,C2356_=_C2983 ,C2356_=_C3142 ,C2356_=_C3159 ,\nC2356_=_C3266 ,C2356_=_C3267 ,C2356_=_C3268 ,C2356_=_C3269 ,C2356_=_C3270 ,C2356_=_C3271 ,\nC2356_=_C3272 ,C2356_=_C3273 ,C2356_=_C3274 ,C2356_=_C3275 ,C2356_=_C3276 ,C2356_=_C3277 ,\nC2356_=_C3279 ,C2356_=_C3280 ,C2491_=_C2659 ,C2491_=_C2785 ,C2491_=_C2913 ,C2491_=_C3011 ,\nC2491_=_C3033 ,C2491_=_C3034 ,C2491_=_C3035 ,C2491_=_C3036 ,C2491_=_C3037 ,C2491_=_C3038 ,\nC2491_=_C3039 ,C2491_=_C3040 ,C2491_=_C3041 ,C2491_=_C3042 ,C2491_=_C3043 ,C2654_=_C2705 ,\nC2654_=_C2949 ,C2654_=_C2994 ,C2654_=_C3167 ,C2654_=_C3318 ,C2654_=_C3395 ,C2654_=_C3658 ,\nC2654_=_C3757 ,C2654_=_C3898 ,C2654_=_C3980 ,C2654_=_C3988 ,C2654_=_C4001 ,C2654_=_C4004 ,\nC2654_=_C4006 ,C2654_=_C4037 ,C2654_=_C4054 ,C2659_=_C2785 ,C2659_=_C2913 ,C2659_=_C3011 ,\nC2659_=_C3033 ,C2659_=_C3034 ,C2659_=_C3035 ,C2659_=_C3036 ,C2659_=_C3037 ,C2659_=_C3038 ,\nC2659_=_C3039 ,C2659_=_C3040 ,C2659_=_C3041 ,C2659_=_C3042 ,C2659_=_C3043 ,C2705_=_C2949 ,\nC2705_=_C2994 ,C2705_=_C3167 ,C2705_=_C3318 ,C2705_=_C3395 ,C2705_=_C3658 ,C2705_=_C3757 ,\nC2705_=_C3898 ,C2705_=_C3980 ,C2705_=_C3988 ,C2705_=_C4001 ,C2705_=_C4004 ,C2705_=_C4006 ,\nC2705_=_C4037 ,C2705_=_C4054 ,C2785_=_C2913 ,C2785_=_C3011 ,C2785_=_C3033 ,C2785_=_C3034 ,\nC2785_=_C3035 ,C2785_=_C3036 ,C2785_=_C3037 ,C2785_=_C3038 ,C2785_=_C3039 ,C2785_=_C3040 ,\nC2785_=_C3041 ,C2785_=_C3042 ,C2785_=_C3043 ,C2817_=_C2983 ,C2817_=_C3142 ,C2817_=_C3159 ,\nC2817_=_C3266 ,C2817_=_C3267 ,C2817_=_C3268 ,C2817_=_C3269 ,C2817_=_C3270 ,C2817_=_C3271 ,\nC2817_=_C3272 ,C2817_=_C3273 ,C2817_=_C3274 ,C2817_=_C3275 ,C2817_=_C3276 ,C2817_=_C3277 ,\nC2817_=_C3279 ,C2817_=_C3280 ,C2913_=_C3011 ,C2913_=_C3033 ,C2913_=_C3034 ,C2913_=_C3035 ,\nC2913_=_C3036 ,C2913_=_C3037 ,C2913_=_C3038 ,C2913_=_C3039 ,C2913_=_C3040 ,C2913_=_C3041 ,\nC2913_=_C3042 ,C2913_=_C3043 ,C2949_=_C2994 ,C2949_=_C3167 ,C2949_=_C3318 ,C2949_=_C3395 ,\nC2949_=_C3658 ,C2949_=_C3757 ,C2949_=_C3898 ,C2949_=_C3980 ,C2949_=_C3988 ,C2949_=_C4001 ,\nC2949_=_C4004 ,C2949_=_C4006 ,C2949_=_C4037 ,C2949_=_C4054 ,C2983_=_C2994 ,C2983_=_C3142 ,\nC2983_=_C3159 ,C2983_=_C3266 ,C2983_=_C3267 ,C2983_=_C3268 ,C2983_=_C3269 ,C2983_=_C3270 ,\nC2983_=_C3271 ,C2983_=_C3272 ,C2983_=_C3273 ,C2983_=_C3274 ,C2983_=_C3275 ,C2983_=_C3276 ,\nC2983_=_C3277 ,C2983_=_C3279 ,C2983_=_C3280 ,C2994_=_C3167 ,C2994_=_C3318 ,C2994_=_C3395 ,\nC2994_=_C3658 ,C2994_=_C3757 ,C2994_=_C3898 ,C2994_=_C3980 ,C2994_=_C3988 ,C2994_=_C4001 ,\nC2994_=_C4004 ,C2994_=_C4006 ,C2994_=_C4037 ,C2994_=_C4054 ,C3011_=_C3033 ,C3011_=_C3034 ,\nC3011_=_C3035 ,C3011_=_C3036 ,C3011_=_C3037 ,C3011_=_C3038 ,C3011_=_C3039 ,C3011_=_C3040 ,\nC3011_=_C3041 ,C3011_=_C3042 ,C3011_=_C3043 ,C3033_=_C3034 ,C3033_=_C3035 ,C3033_=_C3036 ,\nC3033_=_C3037 ,C3033_=_C3038 ,C3033_=_C3039 ,C3033_=_C3040 ,C3033_=_C3041 ,C3033_=_C3042 ,\nC3033_=_C3043 ,C3034_=_C3035 ,C3034_=_C3036 ,C3034_=_C3037 ,C3034_=_C3038 ,C3034_=_C3039 ,\nC3034_=_C3040 ,C3034_=_C3041 ,C3034_=_C3042 ,C3034_=_C3043 ,C3035_=_C3036 ,C3035_=_C3037 ,\nC3035_=_C3038 ,C3035_=_C3039 ,C3035_=_C3040 ,C3035_=_C3041 ,C3035_=_C3042 ,C3035_=_C3043 ,\nC3036_=_C3037 ,C3036_=_C3038 ,C3036_=_C3039 ,C3036_=_C3040 ,C3036_=_C3041 ,C3036_=_C3042 ,\nC3036_=_C3043 ,C3037_=_C3038 ,C3037_=_C3039 ,C3037_=_C3040 ,C3037_=_C3041 ,C3037_=_C3042 ,\nC3037_=_C3043 ,C3038_=_C3039 ,C3038_=_C3040 ,C3038_=_C3041 ,C3038_=_C3042 ,C3038_=_C3043 ,\nC3038_=_C3268 ,C3039_=_C3040 ,C3039_=_C3041 ,C3039_=_C3042 ,C3039_=_C3043 ,C3040_=_C3041 ,\nC3040_=_C3042 ,C3040_=_C3043 ,C3041_=_C3042 ,C3041_=_C3043 ,C3041_=_C3271 ,C3041_=_C3988 ,\nC3042_=_C3043 ,C3142_=_C3159 ,C3142_=_C3266 ,C3142_=_C3267 ,C3142_=_C3268 ,C3142_=_C3269 ,\nC3142_=_C3270 ,C3142_=_C3271 ,C3142_=_C3272 ,C3142_=_C3273 ,C3142_=_C3274 ,C3142_=_C3275 ,\nC3142_=_C3276 ,C3142_=_C3277 ,C3142_=_C3279 ,C3142_=_C3280 ,C3159_=_C3167 ,C3159_=_C3266 ,\nC3159_=_C3267 ,C3159_=_C3268 ,C3159_=_C3269 ,C3159_=_C3270 ,C3159_=_C3271 ,C3159_=_C3272 ,\nC3159_=_C3273 ,C3159_=_C3274 ,C3159_=_C3275 ,C3159_=_C3276 ,C3159_=_C3277 ,C3159_=_C3279 ,\nC3159_=_C3280 ,C3167_=_C3318 ,C3167_=_C3395 ,C3167_=_C3658 ,C3167_=_C3757 ,C3167_=_C3898 ,\nC3167_=_C3980 ,C3167_=_C3988 ,C3167_=_C4001 ,C3167_=_C4004 ,C3167_=_C4006 ,C3167_=_C4037 ,\nC3167_=_C4054 ,C3266_=_C3267 ,C3266_=_C3268 ,C3266_=_C3269 ,C3266_=_C3270 ,C3266_=_C3271 ,\nC3266_=_C3272 ,C3266_=_C3273 ,C3266_=_C3274 ,C3266_=_C3275 ,C3266_=_C3276 ,C3266_=_C3277 ,\nC3266_=_C3279 ,C3266_=_C3280 ,C3267_=_C3268 ,C3267_=_C3269 ,C3267_=_C3270 ,C3267_=_C3271 ,\nC3267_=_C3272 ,C3267_=_C3273 ,C3267_=_C3274 ,C3267_=_C3275 ,C3267_=_C3276 ,C3267_=_C3277 ,\nC3267_=_C3279 ,C3267_=_C3280 ,C3268_=_C3269 ,C3268_=_C3270 ,C3268_=_C3271 ,C3268_=_C3272 ,\nC3268_=_C3273 ,C3268_=_C3274 ,C3268_=_C3275 ,C3268_=_C3276 ,C3268_=_C3277 ,C3268_=_C3279 ,\nC3268_=_C3280 ,C3269_=_C3270 ,C3269_=_C3271 ,C3269_=_C3272 ,C3269_=_C3273 ,C3269_=_C3274 ,\nC3269_=_C3275 ,C3269_=_C3276 ,C3269_=_C3277 ,C3269_=_C3279 ,C3269_=_C3280 ,C3270_=_C3271 ,\nC3270_=_C3272 ,C3270_=_C3273 ,C3270_=_C3274 ,C3270_=_C3275 ,C3270_=_C3276 ,C3270_=_C3277 ,\nC3270_=_C3279 ,C3270_=_C3280 ,C3271_=_C3272 ,C3271_=_C3273 ,C3271_=_C3274 ,C3271_=_C3275 ,\nC3271_=_C3276 ,C3271_=_C3277 ,C3271_=_C3279 ,C3271_=_C3280 ,C3271_=_C3988 ,C3272_=_C3273 ,\nC3272_=_C3274 ,C3272_=_C3275 ,C3272_=_C3276 ,C3272_=_C3277 ,C3272_=_C3279 ,C3272_=_C3280 ,\nC3272_=_C4006 ,C3273_=_C3274 ,C3273_=_C3275 ,C3273_=_C3276 ,C3273_=_C3277 ,C3273_=_C3279 ,\nC3273_=_C3280 ,C3274_=_C3275 ,C3274_=_C3276 ,C3274_=_C3277 ,C3274_=_C3279 ,C3274_=_C3280 ,\nC3274_=_C4054 ,C3275_=_C3276 ,C3275_=_C3277 ,C3275_=_C3279 ,C3275_=_C3280 ,C3276_=_C3277 ,\nC3276_=_C3279 ,C3276_=_C3280 ,C3277_=_C3279 ,C3277_=_C3280 ,C3279_=_C3280 ,C3318_=_C3395 ,\nC3318_=_C3658 ,C3318_=_C3757 ,C3318_=_C3898 ,C3318_=_C3980 ,C3318_=_C3988 ,C3318_=_C4001 ,\nC3318_=_C4004 ,C3318_=_C4006 ,C3318_=_C4037 ,C3318_=_C4054 ,C3395_=_C3658 ,C3395_=_C3757 ,\nC3395_=_C3898 ,C3395_=_C3980 ,C3395_=_C3988 ,C3395_=_C4001 ,C3395_=_C4004 ,C3395_=_C4006 ,\nC3395_=_C4037 ,C3395_=_C4054 ,C3658_=_C3757 ,C3658_=_C3898 ,C3658_=_C3980 ,C3658_=_C3988 ,\nC3658_=_C4001 ,C3658_=_C4004 ,C3658_=_C4006 ,C3658_=_C4037 ,C3658_=_C4054 ,C3757_=_C3898 ,\nC3757_=_C3980 ,C3757_=_C3988 ,C3757_=_C4001 ,C3757_=_C4004 ,C3757_=_C4006 ,C3757_=_C4037 ,\nC3757_=_C4054 ,C3898_=_C3980 ,C3898_=_C3988 ,C3898_=_C4001 ,C3898_=_C4004 ,C3898_=_C4006 ,\nC3898_=_C4037 ,C3898_=_C4054 ,C3980_=_C3988 ,C3980_=_C4001 ,C3980_=_C4004 ,C3980_=_C4006 ,\nC3980_=_C4037 ,C3980_=_C4054 ,C3988_=_C4001 ,C3988_=_C4004 ,C3988_=_C4006 ,C3988_=_C4037 ,\nC3988_=_C4054 ,C4001_=_C4004 ,C4001_=_C4006 ,C4001_=_C4037 ,C4001_=_C4054 ,C4004_=_C4006 ,\nC4004_=_C4037 ,C4004_=_C4054 ,C4006_=_C4037 ,C4006_=_C4054 ,C4037_=_C4054 ,"];125[shape=box, label="id:125 level: 5\n112: C480 C489 C548 C566 C607 \nC631 C632 C653 C720 C822 C823 \nC894 C899 C918 C973 C1052 C1109 \nC1155 C1179 C1181 C1182 C1183 C1184 \nC1185 C1186 C1187 C1188 C1189 C1190 \nC1191 C1192 C1193 C1194 C1195 C1196 \nC1197 C1198 C1199 C1200 C1201 C1202 \nC1203 C1478 C1479 C1480 C1481 C1482 \nC1483 C1484 C1485 C1486 C1487 C1488 \nC1489 C1490 C1491 C1492 C1493 C1494 \nC1495 C1496 C1497 C1498 C1499 C1500 \nC1773 C1834 C1898 C2037 C2076 C2214 \nC2238 C2239 C2240 C2241 C2242 C2243 \nC2244 C2245 C2246 C2247 C2248 C2249 \nC2250 C2251 C2252 C2253 C2255 C2256 \nC2257 C2258 C2259 C2260 C2301 C2500 \nC2669 C3042 C3189 C3222 C3380 C3595 \nC3710 C3761 C3803 C3823 C3940 C3973 \nC3981 C4012 C4013 C4014 C4015 \n1608: C480_=_C607( C480 C607 ) C480_=_C653( C480 C653 ) C480_=_C918( C480 C918 ) C480_=_C1200( C480 C1200 ) C480_=_C1494( C480 C1494 ) \nC480_=_C1898( C480 C1898 ) C480_=_C2037( C480 C2037 ) C480_=_C2214( C480 C2214 ) C480_=_C2301( C480 C2301 ) C480_=_C2500( C480 C2500 ) C480_=_C2669( C480 C2669 ) \nC480_=_C3042( C480 C3042 ) C480_=_C3189( C480 C3189 ) C480_=_C3222( C480 C3222 ) C480_=_C3380( C480 C3380 ) C480_=_C3595( C480 C3595 ) C480_=_C3710( C480 C3710 ) \nC480_=_C3761( C480 C3761 ) C480_=_C3803( C480 C3803 ) C480_=_C3823( C480 C3823 ) C480_=_C3940( C480 C3940 ) C480_=_C3973( C480 C3973 ) C480_=_C3981( C480 C3981 ) \nC480_=_C4012( C480 C4012 ) C480_=_C4013( C480 C4013 ) C480_=_C4014( C480 C4014 ) C480_=_C4015( C480 C4015 ) C489_=_C632( C489 C632 ) C489_=_C823( C489 C823 ) \nC489_=_C899( C489 C899 ) C489_=_C1052( C489 C1052 ) C489_=_C1155( C489 C1155 ) C489_=_C1478( C489 C1478 ) C489_=_C1479( C489 C1479 ) C489_=_C1480( C489 C1480 ) \nC489_=_C1481( C489 C1481 ) C489_=_C1482( C489 C1482 ) C489_=_C1483( C489 C1483 ) C489_=_C1484( C489 C1484 ) C489_=_C1485( C489 C1485 ) C489_=_C1486( C489 C1486 ) \nC489_=_C1487( C489 C1487 ) C489_=_C1488( C489 C1488 ) C489_=_C1489( C489 C1489 ) C489_=_C1490( C489 C1490 ) C489_=_C1491( C489 C1491 ) C489_=_C1492( C489 C1492 ) \nC489_=_C1493( C489 C1493 ) C489_=_C1494( C489 C1494 ) C489_=_C1495( C489 C1495 ) C489_=_C1496( C489 C1496 ) C489_=_C1497( C489 C1497 ) C489_=_C1498( C489 C1498 ) \nC489_=_C1499( C489 C1499 ) C489_=_C1500( C489 C1500 ) C548_=_C720( C548 C720 ) C548_=_C1109( C548 C1109 ) C548_=_C1773( C548 C1773 ) C548_=_C1834( C548 C1834 ) \nC548_=_C2076( C548 C2076 ) C548_=_C2238( C548 C2238 ) C548_=_C2239( C548 C2239 ) C548_=_C2240( C548 C2240 ) C548_=_C2241( C548 C2241 ) C548_=_C2242( C548 C2242 ) \nC548_=_C2243( C548 C2243 ) C548_=_C2244( C548 C2244 ) C548_=_C2245( C548 C2245 ) C548_=_C2246( C548 C2246 ) C548_=_C2247( C548 C2247 ) C548_=_C2248( C548 C2248 ) \nC548_=_C2249( C548 C2249 ) C548_=_C2250( C548 C2250 ) C548_=_C2251( C548 C2251 ) C548_=_C2252( C548 C2252 ) C548_=_C2253( C548 C2253 ) C548_=_C2255( C548 C2255 ) \nC548_=_C2256( C548 C2256 ) C548_=_C2257( C548 C2257 ) C548_=_C2258( C548 C2258 ) C548_=_C2259( C548 C2259 ) C548_=_C2260( C548 C2260 ) C566_=_C631( C566 C631 ) \nC566_=_C822( C566 C822 ) C566_=_C894( C566 C894 ) C566_=_C973( C566 C973 ) C566_=_C1179( C566 C1179 ) C566_=_C1181( C566 C1181</w:t>
      </w:r>
    </w:p>
    <w:p>
      <w:pPr>
        <w:pStyle w:val="PreformattedText"/>
        <w:bidi w:val="0"/>
        <w:spacing w:before="0" w:after="0"/>
        <w:jc w:val="left"/>
        <w:rPr/>
      </w:pPr>
      <w:r>
        <w:rPr/>
        <w:t xml:space="preserve"> </w:t>
      </w:r>
      <w:r>
        <w:rPr/>
        <w:t>) C566_=_C1182( C566 C1182 ) \nC566_=_C1183( C566 C1183 ) C566_=_C1184( C566 C1184 ) C566_=_C1185( C566 C1185 ) C566_=_C1186( C566 C1186 ) C566_=_C1187( C566 C1187 ) C566_=_C1188( C566 C1188 ) \nC566_=_C1189( C566 C1189 ) C566_=_C1190( C566 C1190 ) C566_=_C1191( C566 C1191 ) C566_=_C1192( C566 C1192 ) C566_=_C1193( C566 C1193 ) C566_=_C1194( C566 C1194 ) \nC566_=_C1195( C566 C1195 ) C566_=_C1196( C566 C1196 ) C566_=_C1197( C566 C1197 ) C566_=_C1198( C566 C1198 ) C566_=_C1199( C566 C1199 ) C566_=_C1200( C566 C1200 ) \nC566_=_C1201( C566 C1201 ) C566_=_C1202( C566 C1202 ) C566_=_C1203( C566 C1203 ) C607_=_C653( C607 C653 ) C607_=_C918( C607 C918 ) C607_=_C1200( C607 C1200 ) \nC607_=_C1494( C607 C1494 ) C607_=_C1898( C607 C1898 ) C607_=_C2037( C607 C2037 ) C607_=_C2214( C607 C2214 ) C607_=_C2301( C607 C2301 ) C607_=_C2500( C607 C2500 ) \nC607_=_C2669( C607 C2669 ) C607_=_C3042( C607 C3042 ) C607_=_C3189( C607 C3189 ) C607_=_C3222( C607 C3222 ) C607_=_C3380( C607 C3380 ) C607_=_C3595( C607 C3595 ) \nC607_=_C3710( C607 C3710 ) C607_=_C3761( C607 C3761 ) C607_=_C3803( C607 C3803 ) C607_=_C3823( C607 C3823 ) C607_=_C3940( C607 C3940 ) C607_=_C3973( C607 C3973 ) \nC607_=_C3981( C607 C3981 ) C607_=_C4012( C607 C4012 ) C607_=_C4013( C607 C4013 ) C607_=_C4014( C607 C4014 ) C607_=_C4015( C607 C4015 ) C631_=_C632( C631 C632 ) \nC631_=_C653( C631 C653 ) C631_=_C822( C631 C822 ) C631_=_C894( C631 C894 ) C631_=_C973( C631 C973 ) C631_=_C1179( C631 C1179 ) C631_=_C1181( C631 C1181 ) \nC631_=_C1182( C631 C1182 ) C631_=_C1183( C631 C1183 ) C631_=_C1184( C631 C1184 ) C631_=_C1185( C631 C1185 ) C631_=_C1186( C631 C1186 ) C631_=_C1187( C631 C1187 ) \nC631_=_C1188( C631 C1188 ) C631_=_C1189( C631 C1189 ) C631_=_C1190( C631 C1190 ) C631_=_C1191( C631 C1191 ) C631_=_C1192( C631 C1192 ) C631_=_C1193( C631 C1193 ) \nC631_=_C1194( C631 C1194 ) C631_=_C1195( C631 C1195 ) C631_=_C1196( C631 C1196 ) C631_=_C1197( C631 C1197 ) C631_=_C1198( C631 C1198 ) C631_=_C1199( C631 C1199 ) \nC631_=_C1200( C631 C1200 ) C631_=_C1201( C631 C1201 ) C631_=_C1202( C631 C1202 ) C631_=_C1203( C631 C1203 ) C632_=_C653( C632 C653 ) C632_=_C823( C632 C823 ) \nC632_=_C899( C632 C899 ) C632_=_C1052( C632 C1052 ) C632_=_C1155( C632 C1155 ) C632_=_C1478( C632 C1478 ) C632_=_C1479( C632 C1479 ) C632_=_C1480( C632 C1480 ) \nC632_=_C1481( C632 C1481 ) C632_=_C1482( C632 C1482 ) C632_=_C1483( C632 C1483 ) C632_=_C1484( C632 C1484 ) C632_=_C1485( C632 C1485 ) C632_=_C1486( C632 C1486 ) \nC632_=_C1487( C632 C1487 ) C632_=_C1488( C632 C1488 ) C632_=_C1489( C632 C1489 ) C632_=_C1490( C632 C1490 ) C632_=_C1491( C632 C1491 ) C632_=_C1492( C632 C1492 ) \nC632_=_C1493( C632 C1493 ) C632_=_C1494( C632 C1494 ) C632_=_C1495( C632 C1495 ) C632_=_C1496( C632 C1496 ) C632_=_C1497( C632 C1497 ) C632_=_C1498( C632 C1498 ) \nC632_=_C1499( C632 C1499 ) C632_=_C1500( C632 C1500 ) C653_=_C918( C653 C918 ) C653_=_C1200( C653 C1200 ) C653_=_C1494( C653 C1494 ) C653_=_C1898( C653 C1898 ) \nC653_=_C2037( C653 C2037 ) C653_=_C2214( C653 C2214 ) C653_=_C2301( C653 C2301 ) C653_=_C2500( C653 C2500 ) C653_=_C2669( C653 C2669 ) C653_=_C3042( C653 C3042 ) \nC653_=_C3189( C653 C3189 ) C653_=_C3222( C653 C3222 ) C653_=_C3380( C653 C3380 ) C653_=_C3595( C653 C3595 ) C653_=_C3710( C653 C3710 ) C653_=_C3761( C653 C3761 ) \nC653_=_C3803( C653 C3803 ) C653_=_C3823( C653 C3823 ) C653_=_C3940( C653 C3940 ) C653_=_C3973( C653 C3973 ) C653_=_C3981( C653 C3981 ) C653_=_C4012( C653 C4012 ) \nC653_=_C4013( C653 C4013 ) C653_=_C4014( C653 C4014 ) C653_=_C4015( C653 C4015 ) C720_=_C1109( C720 C1109 ) C720_=_C1773( C720 C1773 ) C720_=_C1834( C720 C1834 ) \nC720_=_C2076( C720 C2076 ) C720_=_C2238( C720 C2238 ) C720_=_C2239( C720 C2239 ) C720_=_C2240( C720 C2240 ) C720_=_C2241( C720 C2241 ) C720_=_C2242( C720 C2242 ) \nC720_=_C2243( C720 C2243 ) C720_=_C2244( C720 C2244 ) C720_=_C2245( C720 C2245 ) C720_=_C2246( C720 C2246 ) C720_=_C2247( C720 C2247 ) C720_=_C2248( C720 C2248 ) \nC720_=_C2249( C720 C2249 ) C720_=_C2250( C720 C2250 ) C720_=_C2251( C720 C2251 ) C720_=_C2252( C720 C2252 ) C720_=_C2253( C720 C2253 ) C720_=_C2255( C720 C2255 ) \nC720_=_C2256( C720 C2256 ) C720_=_C2257( C720 C2257 ) C720_=_C2258( C720 C2258 ) C720_=_C2259( C720 C2259 ) C720_=_C2260( C720 C2260 ) C822_=_C823( C822 C823 ) \nC822_=_C894( C822 C894 ) C822_=_C973( C822 C973 ) C822_=_C1179( C822 C1179 ) C822_=_C1181( C822 C1181 ) C822_=_C1182( C822 C1182 ) C822_=_C1183( C822 C1183 ) \nC822_=_C1184( C822 C1184 ) C822_=_C1185( C822 C1185 ) C822_=_C1186( C822 C1186 ) C822_=_C1187( C822 C1187 ) C822_=_C1188( C822 C1188 ) C822_=_C1189( C822 C1189 ) \nC822_=_C1190( C822 C1190 ) C822_=_C1191( C822 C1191 ) C822_=_C1192( C822 C1192 ) C822_=_C1193( C822 C1193 ) C822_=_C1194( C822 C1194 ) C822_=_C1195( C822 C1195 ) \nC822_=_C1196( C822 C1196 ) C822_=_C1197( C822 C1197 ) C822_=_C1198( C822 C1198 ) C822_=_C1199( C822 C1199 ) C822_=_C1200( C822 C1200 ) C822_=_C1201( C822 C1201 ) \nC822_=_C1202( C822 C1202 ) C822_=_C1203( C822 C1203 ) C823_=_C899( C823 C899 ) C823_=_C1052( C823 C1052 ) C823_=_C1155( C823 C1155 ) C823_=_C1478( C823 C1478 ) \nC823_=_C1479( C823 C1479 ) C823_=_C1480( C823 C1480 ) C823_=_C1481( C823 C1481 ) C823_=_C1482( C823 C1482 ) C823_=_C1483( C823 C1483 ) C823_=_C1484( C823 C1484 ) \nC823_=_C1485( C823 C1485 ) C823_=_C1486( C823 C1486 ) C823_=_C1487( C823 C1487 ) C823_=_C1488( C823 C1488 ) C823_=_C1489( C823 C1489 ) C823_=_C1490( C823 C1490 ) \nC823_=_C1491( C823 C1491 ) C823_=_C1492( C823 C1492 ) C823_=_C1493( C823 C1493 ) C823_=_C1494( C823 C1494 ) C823_=_C1495( C823 C1495 ) C823_=_C1496( C823 C1496 ) \nC823_=_C1497( C823 C1497 ) C823_=_C1498( C823 C1498 ) C823_=_C1499( C823 C1499 ) C823_=_C1500( C823 C1500 ) C894_=_C899( C894 C899 ) C894_=_C918( C894 C918 ) \nC894_=_C973( C894 C973 ) C894_=_C1179( C894 C1179 ) C894_=_C1181( C894 C1181 ) C894_=_C1182( C894 C1182 ) C894_=_C1183( C894 C1183 ) C894_=_C1184( C894 C1184 ) \nC894_=_C1185( C894 C1185 ) C894_=_C1186( C894 C1186 ) C894_=_C1187( C894 C1187 ) C894_=_C1188( C894 C1188 ) C894_=_C1189( C894 C1189 ) C894_=_C1190( C894 C1190 ) \nC894_=_C1191( C894 C1191 ) C894_=_C1192( C894 C1192 ) C894_=_C1193( C894 C1193 ) C894_=_C1194( C894 C1194 ) C894_=_C1195( C894 C1195 ) C894_=_C1196( C894 C1196 ) \nC894_=_C1197( C894 C1197 ) C894_=_C1198( C894 C1198 ) C894_=_C1199( C894 C1199 ) C894_=_C1200( C894 C1200 ) C894_=_C1201( C894 C1201 ) C894_=_C1202( C894 C1202 ) \nC894_=_C1203( C894 C1203 ) C899_=_C918( C899 C918 ) C899_=_C1052( C899 C1052 ) C899_=_C1155( C899 C1155 ) C899_=_C1478( C899 C1478 ) C899_=_C1479( C899 C1479 ) \nC899_=_C1480( C899 C1480 ) C899_=_C1481( C899 C1481 ) C899_=_C1482( C899 C1482 ) C899_=_C1483( C899 C1483 ) C899_=_C1484( C899 C1484 ) C899_=_C1485( C899 C1485 ) \nC899_=_C1486( C899 C1486 ) C899_=_C1487( C899 C1487 ) C899_=_C1488( C899 C1488 ) C899_=_C1489( C899 C1489 ) C899_=_C1490( C899 C1490 ) C899_=_C1491( C899 C1491 ) \nC899_=_C1492( C899 C1492 ) C899_=_C1493( C899 C1493 ) C899_=_C1494( C899 C1494 ) C899_=_C1495( C899 C1495 ) C899_=_C1496( C899 C1496 ) C899_=_C1497( C899 C1497 ) \nC899_=_C1498( C899 C1498 ) C899_=_C1499( C899 C1499 ) C899_=_C1500( C899 C1500 ) C918_=_C1200( C918 C1200 ) C918_=_C1494( C918 C1494 ) C918_=_C1898( C918 C1898 ) \nC918_=_C2037( C918 C2037 ) C918_=_C2214( C918 C2214 ) C918_=_C2301( C918 C2301 ) C918_=_C2500( C918 C2500 ) C918_=_C2669( C918 C2669 ) C918_=_C3042( C918 C3042 ) \nC918_=_C3189( C918 C3189 ) C918_=_C3222( C918 C3222 ) C918_=_C3380( C918 C3380 ) C918_=_C3595( C918 C3595 ) C918_=_C3710( C918 C3710 ) C918_=_C3761( C918 C3761 ) \nC918_=_C3803( C918 C3803 ) C918_=_C3823( C918 C3823 ) C918_=_C3940( C918 C3940 ) C918_=_C3973( C918 C3973 ) C918_=_C3981( C918 C3981 ) C918_=_C4012( C918 C4012 ) \nC918_=_C4013( C918 C4013 ) C918_=_C4014( C918 C4014 ) C918_=_C4015( C918 C4015 ) C973_=_C1179( C973 C1179 ) C973_=_C1181( C973 C1181 ) C973_=_C1182( C973 C1182 ) \nC973_=_C1183( C973 C1183 ) C973_=_C1184( C973 C1184 ) C973_=_C1185( C973 C1185 ) C973_=_C1186( C973 C1186 ) C973_=_C1187( C973 C1187 ) C973_=_C1188( C973 C1188 ) \nC973_=_C1189( C973 C1189 ) C973_=_C1190( C973 C1190 ) C973_=_C1191( C973 C1191 ) C973_=_C1192( C973 C1192 ) C973_=_C1193( C973 C1193 ) C973_=_C1194( C973 C1194 ) \nC973_=_C1195( C973 C1195 ) C973_=_C1196( C973 C1196 ) C973_=_C1197( C973 C1197 ) C973_=_C1198( C973 C1198 ) C973_=_C1199( C973 C1199 ) C973_=_C1200( C973 C1200 ) \nC973_=_C1201( C973 C1201 ) C973_=_C1202( C973 C1202 ) C973_=_C1203( C973 C1203 ) C1052_=_C1155( C1052 C1155 ) C1052_=_C1478( C1052 C1478 ) C1052_=_C1479( C1052 C1479 ) \nC1052_=_C1480( C1052 C1480 ) C1052_=_C1481( C1052 C1481 ) C1052_=_C1482( C1052 C1482 ) C1052_=_C1483( C1052 C1483 ) C1052_=_C1484( C1052 C1484 ) C1052_=_C1485( C1052 C1485 ) \nC1052_=_C1486( C1052 C1486 ) C1052_=_C1487( C1052 C1487 ) C1052_=_C1488( C1052 C1488 ) C1052_=_C1489( C1052 C1489 ) C1052_=_C1490( C1052 C1490 ) C1052_=_C1491( C1052 C1491 ) \nC1052_=_C1492( C1052 C1492 ) C1052_=_C1493( C1052 C1493 ) C1052_=_C1494( C1052 C1494 ) C1052_=_C1495( C1052 C1495 ) C1052_=_C1496( C1052 C1496 ) C1052_=_C1497( C1052 C1497 ) \nC1052_=_C1498( C1052 C1498 ) C1052_=_C1499( C1052 C1499 ) C1052_=_C1500( C1052 C1500 ) C1109_=_C1773( C1109 C1773 ) C1109_=_C1834( C1109 C1834 ) C1109_=_C2076( C1109 C2076 ) \nC1109_=_C2238( C1109 C2238 ) C1109_=_C2239( C1109 C2239 ) C1109_=_C2240( C1109 C2240 ) C1109_=_C2241( C1109 C2241 ) C1109_=_C2242( C1109 C2242 ) C1109_=_C2243( C1109 C2243 ) \nC1109_=_C2244( C1109 C2244 ) C1109_=_C2245( C1109 C2245 ) C1109_=_C2246( C1109 C2246 ) C1109_=_C2247( C1109 C2247 ) C1109_=_C2248( C1109 C2248 ) C1109_=_C2249( C1109 C2249 ) \nC1109_=_C2250( C1109 C2250 ) C1109_=_C2251( C1109 C2251 ) C1109_=_C2252( C1109 C2252 ) C1109_=_C2253( C1109 C2253 ) C1109_=_C2255( C1109 C2255 ) C1109_=_C2256( C1109 C2256 ) \nC1109_=_C2257( C1109 C2257 ) C1109_=_C2258( C1109 C2258 ) C1109_=_C2259( C1109 C2259 ) C1109_=_C2260( C1109 C2260 ) C1155_=_C1478( C1155 C1478</w:t>
      </w:r>
    </w:p>
    <w:p>
      <w:pPr>
        <w:pStyle w:val="PreformattedText"/>
        <w:bidi w:val="0"/>
        <w:spacing w:before="0" w:after="0"/>
        <w:jc w:val="left"/>
        <w:rPr/>
      </w:pPr>
      <w:r>
        <w:rPr/>
        <w:t xml:space="preserve"> </w:t>
      </w:r>
      <w:r>
        <w:rPr/>
        <w:t>) C1155_=_C1479( C1155 C1479 ) \nC1155_=_C1480( C1155 C1480 ) C1155_=_C1481( C1155 C1481 ) C1155_=_C1482( C1155 C1482 ) C1155_=_C1483( C1155 C1483 ) C1155_=_C1484( C1155 C1484 ) C1155_=_C1485( C1155 C1485 ) \nC1155_=_C1486( C1155 C1486 ) C1155_=_C1487( C1155 C1487 ) C1155_=_C1488( C1155 C1488 ) C1155_=_C1489( C1155 C1489 ) C1155_=_C1490( C1155 C1490 ) C1155_=_C1491( C1155 C1491 ) \nC1155_=_C1492( C1155 C1492 ) C1155_=_C1493( C1155 C1493 ) C1155_=_C1494( C1155 C1494 ) C1155_=_C1495( C1155 C1495 ) C1155_=_C1496( C1155 C1496 ) C1155_=_C1497( C1155 C1497 ) \nC1155_=_C1498( C1155 C1498 ) C1155_=_C1499( C1155 C1499 ) C1155_=_C1500( C1155 C150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79_=_C1194( C1179 C1194 ) C1179_=_C1195( C1179 C1195 ) \nC1179_=_C1196( C1179 C1196 ) C1179_=_C1197( C1179 C1197 ) C1179_=_C1198( C1179 C1198 ) C1179_=_C1199( C1179 C1199 ) C1179_=_C1200( C1179 C1200 ) C1179_=_C1201( C1179 C1201 ) \nC1179_=_C1202( C1179 C1202 ) C1179_=_C1203( C1179 C1203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1200( C1181 C1200 ) C1181_=_C1201( C1181 C1201 ) C1181_=_C1202( C1181 C1202 ) C1181_=_C1203( C1181 C1203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0( C1182 C1200 ) \nC1182_=_C1201( C1182 C1201 ) C1182_=_C1202( C1182 C1202 ) C1182_=_C1203( C1182 C1203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 C1184 C1198 ) C1184_=_C1199( C1184 C1199 ) C1184_=_C1200( C1184 C1200 ) C1184_=_C1201( C1184 C1201 ) C1184_=_C1202( C1184 C1202 ) C1184_=_C1203( C1184 C1203 ) \nC1184_=_C1479( C1184 C1479 ) C1184_=_C2500( C1184 C2500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02( C1185 C1202 ) C1185_=_C1203( C1185 C1203 ) C1185_=_C1481( C1185 C1481 ) C1185_=_C2669( C1185 C2669 ) C1186_=_C1187( C1186 C1187 ) C1186_=_C1188( 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7_=_C1188( C1187 C1188 ) C1187_=_C1189( C1187 C1189 ) C1187_=_C1190( C1187 C1190 ) \nC1187_=_C1191( C1187 C1191 ) C1187_=_C1192( C1187 C1192 ) C1187_=_C1193( C1187 C1193 ) C1187_=_C1194( C1187 C1194 ) C1187_=_C1195( C1187 C1195 ) C1187_=_C1196( C1187 C1196 ) \nC1187_=_C1197( C1187 C1197 ) C1187_=_C1198( C1187 C1198 ) C1187_=_C1199( C1187 C1199 ) C1187_=_C1200( C1187 C1200 ) C1187_=_C1201( C1187 C1201 ) C1187_=_C1202( C1187 C1202 ) \nC1187_=_C1203( C1187 C1203 ) C1188_=_C1189( C1188 C1189 ) C1188_=_C1190( C1188 C1190 ) C1188_=_C1191( C1188 C1191 ) C1188_=_C1192( C1188 C1192 ) C1188_=_C1193( C1188 C1193 ) \nC1188_=_C1194( C1188 C1194 ) C1188_=_C1195( C1188 C1195 ) C1188_=_C1196( C1188 C1196 ) C1188_=_C1197( C1188 C1197 ) C1188_=_C1198( C1188 C1198 ) C1188_=_C1199( C1188 C1199 ) \nC1188_=_C1200( C1188 C1200 ) C1188_=_C1201( C1188 C1201 ) C1188_=_C1202( C1188 C1202 ) C1188_=_C1203( C1188 C1203 ) C1189_=_C1190( C1189 C1190 ) C1189_=_C1191( C1189 C1191 ) \nC1189_=_C1192( C1189 C1192 ) C1189_=_C1193( C1189 C1193 ) C1189_=_C1194( C1189 C1194 ) C1189_=_C1195( C1189 C1195 ) C1189_=_C1196( C1189 C1196 ) C1189_=_C1197( C1189 C1197 ) \nC1189_=_C1198( C1189 C1198 ) C1189_=_C1199( C1189 C1199 ) C1189_=_C1200( C1189 C1200 ) C1189_=_C1201( C1189 C1201 ) C1189_=_C1202( C1189 C1202 ) C1189_=_C1203( C1189 C1203 ) \nC1189_=_C1483( C1189 C1483 ) C1189_=_C3042( C1189 C3042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487( C1191 C1487 ) C1191_=_C3595( C1191 C3595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3_=_C1194( C1193 C1194 ) C1193_=_C1195( C1193 C1195 ) \nC1193_=_C1196( C1193 C1196 ) C1193_=_C1197( C1193 C1197 ) C1193_=_C1198( C1193 C1198 ) C1193_=_C1199( C1193 C1199 ) C1193_=_C1200( C1193 C1200 ) C1193_=_C1201( C1193 C1201 ) \nC1193_=_C1202( C1193 C1202 ) C1193_=_C1203( C1193 C1203 ) C1193_=_C1490( C1193 C1490 ) C1193_=_C3710( C1193 C3710 ) C1194_=_C1195( C1194 C1195 ) C1194_=_C1196( C1194 C1196 ) \nC1194_=_C1197( C1194 C1197 ) C1194_=_C1198( C1194 C1198 ) C1194_=_C1199( C1194 C1199 ) C1194_=_C1200( C1194 C1200 ) C1194_=_C1201( C1194 C1201 ) C1194_=_C1202( C1194 C1202 ) \nC1194_=_C1203( C1194 C1203 ) C1195_=_C1196( C1195 C1196 ) C1195_=_C1197( C1195 C1197 ) C1195_=_C1198( C1195 C1198 ) C1195_=_C1199( C1195 C1199 ) C1195_=_C1200( C1195 C1200 ) \nC1195_=_C1201( C1195 C1201 ) C1195_=_C1202( C1195 C1202 ) C1195_=_C1203( C1195 C1203 ) C1195_=_C1491( C1195 C1491 ) C1195_=_C3761( C1195 C3761 ) C1196_=_C1197( C1196 C1197 ) \nC1196_=_C1198( C1196 C1198 ) C1196_=_C1199( C1196 C1199 ) C1196_=_C1200( C1196 C1200 ) C1196_=_C1201( C1196 C1201 ) C1196_=_C1202( C1196 C1202 ) C1196_=_C1203( C1196 C1203 ) \nC1197_=_C1198( C1197 C1198 ) C1197_=_C1199( C1197 C1199 ) C1197_=_C1200( C1197 C1200 ) C1197_=_C1201( C1197 C1201 ) C1197_=_C1202( C1197 C1202 ) C1197_=_C1203( C1197 C1203 ) \nC1198_=_C1199( C1198 C1199 ) C1198_=_C1200( C1198 C1200 ) C1198_=_C1201( C1198 C1201 ) C1198_=_C1202( C1198 C1202 ) C1198_=_C1203( C1198 C1203 ) C1199_=_C1200( C1199 C1200 ) \nC1199_=_C1201( C1199 C1201 ) C1199_=_C1202( C1199 C1202 ) C1199_=_C1203( C1199 C1203 ) C1200_=_C1201( C1200 C1201 ) C1200_=_C1202( C1200 C1202 ) C1200_=_C1203( C1200 C1203 ) \nC1200_=_C1494( C1200 C1494 ) C1200_=_C1898( C1200 C1898 ) C1200_=_C2037( C1200 C2037 ) C1200_=_C2214( C1200 C2214 ) C1200_=_C2301( C1200 C2301 ) C1200_=_C2500( C1200 C2500 ) \nC1200_=_C2669( C1200 C2669 ) C1200_=_C3042( C1200 C3042 ) C1200_=_C3189( C1200 C3189 ) C1200_=_C3222( C1200 C3222 ) C1200_=_C3380( C1200 C3380 ) C1200_=_C3595( C1200 C3595 ) \nC1200_=_C3710( C1200 C3710 ) C1200_=_C3761( C1200 C3761 ) C1200_=_C3803( C1200 C3803 ) C1200_=_C3823( C1200 C3823 ) C1200_=_C3940( C1200 C3940 ) C1200_=_C3973( C1200 C3973 ) \nC1200_=_C3981( C1200 C3981 ) C1200_=_C4012( C1200 C4012 ) C1200_=_C4013( C1200 C4013 ) C1200_=_C4014( C1200 C4014 ) C1200_=_C4015( C1200 C4015 ) C1201_=_C1202( C1201 C1202 ) \nC1201_=_C1203( C1201 C1203 ) C1202_=_C1203( C1202 C1203 ) C1203_=_C2259( C1203 C2259 ) C1478_=_C1479( C1478 C1479 ) C1478_=_C1480( C1478 C1480 ) C1478_=_C1481( C1478 C1481 ) \nC1478_=_C1482(</w:t>
      </w:r>
    </w:p>
    <w:p>
      <w:pPr>
        <w:pStyle w:val="PreformattedText"/>
        <w:bidi w:val="0"/>
        <w:spacing w:before="0" w:after="0"/>
        <w:jc w:val="left"/>
        <w:rPr/>
      </w:pPr>
      <w:r>
        <w:rPr/>
        <w:t xml:space="preserve"> </w:t>
      </w:r>
      <w:r>
        <w:rPr/>
        <w:t>C1478 C1482 ) C1478_=_C1483( C1478 C1483 ) C1478_=_C1484( C1478 C1484 ) C1478_=_C1485( C1478 C1485 ) C1478_=_C1486( C1478 C1486 ) C1478_=_C1487( C1478 C1487 ) \nC1478_=_C1488( C1478 C1488 ) C1478_=_C1489( C1478 C1489 ) C1478_=_C1490( C1478 C1490 ) C1478_=_C1491( C1478 C1491 ) C1478_=_C1492( C1478 C1492 ) C1478_=_C1493( C1478 C1493 ) \nC1478_=_C1494( C1478 C1494 ) C1478_=_C1495( C1478 C1495 ) C1478_=_C1496( C1478 C1496 ) C1478_=_C1497( C1478 C1497 ) C1478_=_C1498( C1478 C1498 ) C1478_=_C1499( C1478 C1499 ) \nC1478_=_C1500( C1478 C1500 ) C1479_=_C1480( C1479 C1480 ) C1479_=_C1481( C1479 C1481 ) C1479_=_C1482( C1479 C1482 ) C1479_=_C1483( C1479 C1483 ) C1479_=_C1484( C1479 C1484 ) \nC1479_=_C1485( C1479 C1485 ) C1479_=_C1486( C1479 C1486 ) C1479_=_C1487( C1479 C1487 ) C1479_=_C1488( C1479 C1488 ) C1479_=_C1489( C1479 C1489 ) C1479_=_C1490( C1479 C1490 ) \nC1479_=_C1491( C1479 C1491 ) C1479_=_C1492( C1479 C1492 ) C1479_=_C1493( C1479 C1493 ) C1479_=_C1494( C1479 C1494 ) C1479_=_C1495( C1479 C1495 ) C1479_=_C1496( C1479 C1496 ) \nC1479_=_C1497( C1479 C1497 ) C1479_=_C1498( C1479 C1498 ) C1479_=_C1499( C1479 C1499 ) C1479_=_C1500( C1479 C1500 ) C1479_=_C2500( C1479 C2500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0_=_C1496( C1480 C1496 ) C1480_=_C1497( C1480 C1497 ) C1480_=_C1498( C1480 C1498 ) C1480_=_C1499( C1480 C1499 ) \nC1480_=_C1500( C1480 C1500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1_=_C1500( C1481 C1500 ) C1481_=_C2669( C1481 C2669 ) C1482_=_C1483( C1482 C1483 ) C1482_=_C1484( C1482 C1484 ) C1482_=_C1485( C1482 C1485 ) \nC1482_=_C1486( C1482 C1486 ) C1482_=_C1487( C1482 C1487 ) C1482_=_C1488( C1482 C1488 ) C1482_=_C1489( C1482 C1489 ) C1482_=_C1490( C1482 C1490 ) C1482_=_C1491( C1482 C1491 ) \nC1482_=_C1492( C1482 C1492 ) C1482_=_C1493( C1482 C1493 ) C1482_=_C1494( C1482 C1494 ) C1482_=_C1495( C1482 C1495 ) C1482_=_C1496( C1482 C1496 ) C1482_=_C1497( C1482 C1497 ) \nC1482_=_C1498( C1482 C1498 ) C1482_=_C1499( C1482 C1499 ) C1482_=_C1500( C1482 C1500 ) C1483_=_C1484( C1483 C1484 ) C1483_=_C1485( C1483 C1485 ) C1483_=_C1486( C1483 C1486 ) \nC1483_=_C1487( C1483 C1487 ) C1483_=_C1488( C1483 C1488 ) C1483_=_C1489( C1483 C1489 ) C1483_=_C1490( C1483 C1490 ) C1483_=_C1491( C1483 C1491 ) C1483_=_C1492( C1483 C1492 ) \nC1483_=_C1493( C1483 C1493 ) C1483_=_C1494( C1483 C1494 ) C1483_=_C1495( C1483 C1495 ) C1483_=_C1496( C1483 C1496 ) C1483_=_C1497( C1483 C1497 ) C1483_=_C1498( C1483 C1498 ) \nC1483_=_C1499( C1483 C1499 ) C1483_=_C1500( C1483 C1500 ) C1483_=_C3042( C1483 C3042 ) C1484_=_C1485( C1484 C1485 ) C1484_=_C1486( C1484 C1486 ) C1484_=_C1487( C1484 C1487 ) \nC1484_=_C1488( C1484 C1488 ) C1484_=_C1489( C1484 C1489 ) C1484_=_C1490( C1484 C1490 ) C1484_=_C1491( C1484 C1491 ) C1484_=_C1492( C1484 C1492 ) C1484_=_C1493( C1484 C1493 ) \nC1484_=_C1494( C1484 C1494 ) C1484_=_C1495( C1484 C1495 ) C1484_=_C1496( C1484 C1496 ) C1484_=_C1497( C1484 C1497 ) C1484_=_C1498( C1484 C1498 ) C1484_=_C1499( C1484 C1499 ) \nC1484_=_C1500( C1484 C1500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6_=_C1487( C1486 C1487 ) C1486_=_C1488( C1486 C1488 ) \nC1486_=_C1489( C1486 C1489 ) C1486_=_C1490( C1486 C1490 ) C1486_=_C1491( C1486 C1491 ) C1486_=_C1492( C1486 C1492 ) C1486_=_C1493( C1486 C1493 ) C1486_=_C1494( C1486 C1494 ) \nC1486_=_C1495( C1486 C1495 ) C1486_=_C1496( C1486 C1496 ) C1486_=_C1497( C1486 C1497 ) C1486_=_C1498( C1486 C1498 ) C1486_=_C1499( C1486 C1499 ) C1486_=_C1500( C1486 C1500 ) \nC1487_=_C1488( C1487 C1488 ) C1487_=_C1489( C1487 C1489 ) C1487_=_C1490( C1487 C1490 ) C1487_=_C1491( C1487 C1491 ) C1487_=_C1492( C1487 C1492 ) C1487_=_C1493( C1487 C1493 ) \nC1487_=_C1494( C1487 C1494 ) C1487_=_C1495( C1487 C1495 ) C1487_=_C1496( C1487 C1496 ) C1487_=_C1497( C1487 C1497 ) C1487_=_C1498( C1487 C1498 ) C1487_=_C1499( C1487 C1499 ) \nC1487_=_C1500( C1487 C1500 ) C1487_=_C3595( C1487 C3595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2247( C1488 C2247 ) C1489_=_C1490( C1489 C1490 ) C1489_=_C1491( C1489 C1491 ) C1489_=_C1492( C1489 C1492 ) \nC1489_=_C1493( C1489 C1493 ) C1489_=_C1494( C1489 C1494 ) C1489_=_C1495( C1489 C1495 ) C1489_=_C1496( C1489 C1496 ) C1489_=_C1497( C1489 C1497 ) C1489_=_C1498( C1489 C1498 ) \nC1489_=_C1499( C1489 C1499 ) C1489_=_C1500( C1489 C1500 ) C1490_=_C1491( C1490 C1491 ) C1490_=_C1492( C1490 C1492 ) C1490_=_C1493( C1490 C1493 ) C1490_=_C1494( C1490 C1494 ) \nC1490_=_C1495( C1490 C1495 ) C1490_=_C1496( C1490 C1496 ) C1490_=_C1497( C1490 C1497 ) C1490_=_C1498( C1490 C1498 ) C1490_=_C1499( C1490 C1499 ) C1490_=_C1500( C1490 C1500 ) \nC1490_=_C3710( C1490 C3710 ) C1491_=_C1492( C1491 C1492 ) C1491_=_C1493( C1491 C1493 ) C1491_=_C1494( C1491 C1494 ) C1491_=_C1495( C1491 C1495 ) C1491_=_C1496( C1491 C1496 ) \nC1491_=_C1497( C1491 C1497 ) C1491_=_C1498( C1491 C1498 ) C1491_=_C1499( C1491 C1499 ) C1491_=_C1500( C1491 C1500 ) C1491_=_C3761( C1491 C3761 ) C1492_=_C1493( C1492 C1493 ) \nC1492_=_C1494( C1492 C1494 ) C1492_=_C1495( C1492 C1495 ) C1492_=_C1496( C1492 C1496 ) C1492_=_C1497( C1492 C1497 ) C1492_=_C1498( C1492 C1498 ) C1492_=_C1499( C1492 C1499 ) \nC1492_=_C1500( C1492 C1500 ) C1493_=_C1494( C1493 C1494 ) C1493_=_C1495( C1493 C1495 ) C1493_=_C1496( C1493 C1496 ) C1493_=_C1497( C1493 C1497 ) C1493_=_C1498( C1493 C1498 ) \nC1493_=_C1499( C1493 C1499 ) C1493_=_C1500( C1493 C1500 ) C1493_=_C2252( C1493 C2252 ) C1493_=_C3940( C1493 C3940 ) C1494_=_C1495( C1494 C1495 ) C1494_=_C1496( C1494 C1496 ) \nC1494_=_C1497( C1494 C1497 ) C1494_=_C1498( C1494 C1498 ) C1494_=_C1499( C1494 C1499 ) C1494_=_C1500( C1494 C1500 ) C1494_=_C1898( C1494 C1898 ) C1494_=_C2037( C1494 C2037 ) \nC1494_=_C2214( C1494 C2214 ) C1494_=_C2301( C1494 C2301 ) C1494_=_C2500( C1494 C2500 ) C1494_=_C2669( C1494 C2669 ) C1494_=_C3042( C1494 C3042 ) C1494_=_C3189( C1494 C3189 ) \nC1494_=_C3222( C1494 C3222 ) C1494_=_C3380( C1494 C3380 ) C1494_=_C3595( C1494 C3595 ) C1494_=_C3710( C1494 C3710 ) C1494_=_C3761( C1494 C3761 ) C1494_=_C3803( C1494 C3803 ) \nC1494_=_C3823( C1494 C3823 ) C1494_=_C3940( C1494 C3940 ) C1494_=_C3973( C1494 C3973 ) C1494_=_C3981( C1494 C3981 ) C1494_=_C4012( C1494 C4012 ) C1494_=_C4013( C1494 C4013 ) \nC1494_=_C4014( C1494 C4014 ) C1494_=_C4015( C1494 C4015 ) C1495_=_C1496( C1495 C1496 ) C1495_=_C1497( C1495 C1497 ) C1495_=_C1498( C1495 C1498 ) C1495_=_C1499( C1495 C1499 ) \nC1495_=_C1500( C1495 C1500 ) C1496_=_C1497( C1496 C1497 ) C1496_=_C1498( C1496 C1498 ) C1496_=_C1499( C1496 C1499 ) C1496_=_C1500( C1496 C1500 ) C1497_=_C1498( C1497 C1498 ) \nC1497_=_C1499( C1497 C1499 ) C1497_=_C1500( C1497 C1500 ) C1498_=_C1499( C1498 C1499 ) C1498_=_C1500( C1498 C1500 ) C1499_=_C1500( C1499 C1500 ) C1773_=_C1834( C1773 C1834 ) \nC1773_=_C2076( C1773 C2076 ) C1773_=_C2238( C1773 C2238 ) C1773_=_C2239( C1773 C2239 ) C1773_=_C2240( C1773 C2240 ) C1773_=_C2241( C1773 C2241 ) C1773_=_C2242( C1773 C2242 ) \nC1773_=_C2243( C1773 C2243 ) C1773_=_C2244( C1773 C2244 ) C1773_=_C2245( C1773 C2245 ) C1773_=_C2246( C1773 C2246 ) C1773_=_C2247( C1773 C2247 ) C1773_=_C2248( C1773 C2248 ) \nC1773_=_C2249( C1773 C2249 ) C1773_=_C2250( C1773 C2250 ) C1773_=_C2251( C1773 C2251 ) C1773_=_C2252( C1773 C2252 ) C1773_=_C2253( C1773 C2253 ) C1773_=_C2255( C1773 C2255 ) \nC1773_=_C2256( C1773 C2256 ) C1773_=_C2257( C1773 C2257 ) C1773_=_C2258( C1773 C2258 ) C1773_=_C2259( C1773 C2259 ) C1773_=_C2260( C1773 C2260 ) C1834_=_C2076( C1834 C2076 ) \nC1834_=_C2238( C1834 C2238 ) C1834_=_C2239( C1834 C2239 ) C1834_=_C2240( C1834 C2240 ) C1834_=_C2241( C1834 C2241 ) C1834_=_C2242( C1834 C2242 ) C1834_=_C2243( C1834 C2243 ) \nC1834_=_C2244( C1834 C2244 ) C1834_=_C2245( C1834 C2245 ) C1834_=_C2246( C1834 C2246 ) C1834_=_C2247( C1834 C2247 ) C1834_=_C2248( C1834 C2248 ) C1834_=_C2249( C1834 C2249 ) \nC1834_=_C2250( C1834 C2250 ) C1834_=_C2251( C1834 C2251 ) C1834_=_C2252( C1834 C2252 ) C1834_=_C2253( C1834 C2253 ) C1834_=_C2255( C1834 C2255 ) C1834_=_C2256( C1834 C2256 ) \nC1834_=_C2257( C1834 C2257 ) C1834_=_C2258( C1834 C2258 ) C1834_=_C2259( C1834 C2259 ) C1834_=_C2260( C1834 C2260 ) C1898_=_C2037( C1898 C2037 ) C1898_=_C2214( C1898 C2214 ) \nC1898_=_C2301( C1898 C2301 ) C1898_=_C2500( C1898 C2500 ) C1898_=_C2669( C1898 C2669 ) C1898_=_C3042( C1898 C3042 ) C1898_=_C3189( C1898 C3189 ) C1898_=_C3222( C1898 C3222 ) \nC1898_=_C3380( C1898 C3380 ) C1898_=_C3595( C1898 C3595 ) C1898_=_C3710(</w:t>
      </w:r>
    </w:p>
    <w:p>
      <w:pPr>
        <w:pStyle w:val="PreformattedText"/>
        <w:bidi w:val="0"/>
        <w:spacing w:before="0" w:after="0"/>
        <w:jc w:val="left"/>
        <w:rPr/>
      </w:pPr>
      <w:r>
        <w:rPr/>
        <w:t xml:space="preserve"> </w:t>
      </w:r>
      <w:r>
        <w:rPr/>
        <w:t>C1898 C3710 ) C1898_=_C3761( C1898 C3761 ) C1898_=_C3803( C1898 C3803 ) C1898_=_C3823( C1898 C3823 ) \nC1898_=_C3940( C1898 C3940 ) C1898_=_C3973( C1898 C3973 ) C1898_=_C3981( C1898 C3981 ) C1898_=_C4012( C1898 C4012 ) C1898_=_C4013( C1898 C4013 ) C1898_=_C4014( C1898 C4014 ) \nC1898_=_C4015( C1898 C4015 ) C2037_=_C2214( C2037 C2214 ) C2037_=_C2301( C2037 C2301 ) C2037_=_C2500( C2037 C2500 ) C2037_=_C2669( C2037 C2669 ) C2037_=_C3042( C2037 C3042 ) \nC2037_=_C3189( C2037 C3189 ) C2037_=_C3222( C2037 C3222 ) C2037_=_C3380( C2037 C3380 ) C2037_=_C3595( C2037 C3595 ) C2037_=_C3710( C2037 C3710 ) C2037_=_C3761( C2037 C3761 ) \nC2037_=_C3803( C2037 C3803 ) C2037_=_C3823( C2037 C3823 ) C2037_=_C3940( C2037 C3940 ) C2037_=_C3973( C2037 C3973 ) C2037_=_C3981( C2037 C3981 ) C2037_=_C4012( C2037 C4012 ) \nC2037_=_C4013( C2037 C4013 ) C2037_=_C4014( C2037 C4014 ) C2037_=_C4015( C2037 C4015 ) C2076_=_C2238( C2076 C2238 ) C2076_=_C2239( C2076 C2239 ) C2076_=_C2240( C2076 C2240 ) \nC2076_=_C2241( C2076 C2241 ) C2076_=_C2242( C2076 C2242 ) C2076_=_C2243( C2076 C2243 ) C2076_=_C2244( C2076 C2244 ) C2076_=_C2245( C2076 C2245 ) C2076_=_C2246( C2076 C2246 ) \nC2076_=_C2247( C2076 C2247 ) C2076_=_C2248( C2076 C2248 ) C2076_=_C2249( C2076 C2249 ) C2076_=_C2250( C2076 C2250 ) C2076_=_C2251( C2076 C2251 ) C2076_=_C2252( C2076 C2252 ) \nC2076_=_C2253( C2076 C2253 ) C2076_=_C2255( C2076 C2255 ) C2076_=_C2256( C2076 C2256 ) C2076_=_C2257( C2076 C2257 ) C2076_=_C2258( C2076 C2258 ) C2076_=_C2259( C2076 C2259 ) \nC2076_=_C2260( C2076 C2260 ) C2214_=_C2301( C2214 C2301 ) C2214_=_C2500( C2214 C2500 ) C2214_=_C2669( C2214 C2669 ) C2214_=_C3042( C2214 C3042 ) C2214_=_C3189( C2214 C3189 ) \nC2214_=_C3222( C2214 C3222 ) C2214_=_C3380( C2214 C3380 ) C2214_=_C3595( C2214 C3595 ) C2214_=_C3710( C2214 C3710 ) C2214_=_C3761( C2214 C3761 ) C2214_=_C3803( C2214 C3803 ) \nC2214_=_C3823( C2214 C3823 ) C2214_=_C3940( C2214 C3940 ) C2214_=_C3973( C2214 C3973 ) C2214_=_C3981( C2214 C3981 ) C2214_=_C4012( C2214 C4012 ) C2214_=_C4013( C2214 C4013 ) \nC2214_=_C4014( C2214 C4014 ) C2214_=_C4015( C2214 C4015 ) C2238_=_C2239( C2238 C2239 ) C2238_=_C2240( C2238 C2240 ) C2238_=_C2241( C2238 C2241 ) C2238_=_C2242( C2238 C2242 ) \nC2238_=_C2243( C2238 C2243 ) C2238_=_C2244( C2238 C2244 ) C2238_=_C2245( C2238 C2245 ) C2238_=_C2246( C2238 C2246 ) C2238_=_C2247( C2238 C2247 ) C2238_=_C2248( C2238 C2248 ) \nC2238_=_C2249( C2238 C2249 ) C2238_=_C2250( C2238 C2250 ) C2238_=_C2251( C2238 C2251 ) C2238_=_C2252( C2238 C2252 ) C2238_=_C2253( C2238 C2253 ) C2238_=_C2255( C2238 C2255 ) \nC2238_=_C2256( C2238 C2256 ) C2238_=_C2257( C2238 C2257 ) C2238_=_C2258( C2238 C2258 ) C2238_=_C2259( C2238 C2259 ) C2238_=_C2260( C2238 C2260 ) C2238_=_C2301( C2238 C2301 ) \nC2239_=_C2240( C2239 C2240 ) C2239_=_C2241( C2239 C2241 ) C2239_=_C2242( C2239 C2242 ) C2239_=_C2243( C2239 C2243 ) C2239_=_C2244( C2239 C2244 ) C2239_=_C2245( C2239 C2245 ) \nC2239_=_C2246( C2239 C2246 ) C2239_=_C2247( C2239 C2247 ) C2239_=_C2248( C2239 C2248 ) C2239_=_C2249( C2239 C2249 ) C2239_=_C2250( C2239 C2250 ) C2239_=_C2251( C2239 C2251 ) \nC2239_=_C2252( C2239 C2252 ) C2239_=_C2253( C2239 C2253 ) C2239_=_C2255( C2239 C2255 ) C2239_=_C2256( C2239 C2256 ) C2239_=_C2257( C2239 C2257 ) C2239_=_C2258( C2239 C2258 ) \nC2239_=_C2259( C2239 C2259 ) C2239_=_C2260( C2239 C2260 ) C2240_=_C2241( C2240 C2241 ) C2240_=_C2242( C2240 C2242 ) C2240_=_C2243( C2240 C2243 ) C2240_=_C2244( C2240 C2244 ) \nC2240_=_C2245( C2240 C2245 ) C2240_=_C2246( C2240 C2246 ) C2240_=_C2247( C2240 C2247 ) C2240_=_C2248( C2240 C2248 ) C2240_=_C2249( C2240 C2249 ) C2240_=_C2250( C2240 C2250 ) \nC2240_=_C2251( C2240 C2251 ) C2240_=_C2252( C2240 C2252 ) C2240_=_C2253( C2240 C2253 ) C2240_=_C2255( C2240 C2255 ) C2240_=_C2256( C2240 C2256 ) C2240_=_C2257( C2240 C2257 ) \nC2240_=_C2258( C2240 C2258 ) C2240_=_C2259( C2240 C2259 ) C2240_=_C2260( C2240 C2260 ) C2241_=_C2242( C2241 C2242 ) C2241_=_C2243( C2241 C2243 ) C2241_=_C2244( C2241 C2244 ) \nC2241_=_C2245( C2241 C2245 ) C2241_=_C2246( C2241 C2246 ) C2241_=_C2247( C2241 C2247 ) C2241_=_C2248( C2241 C2248 ) C2241_=_C2249( C2241 C2249 ) C2241_=_C2250( C2241 C2250 ) \nC2241_=_C2251( C2241 C2251 ) C2241_=_C2252( C2241 C2252 ) C2241_=_C2253( C2241 C2253 ) C2241_=_C2255( C2241 C2255 ) C2241_=_C2256( C2241 C2256 ) C2241_=_C2257( C2241 C2257 ) \nC2241_=_C2258( C2241 C2258 ) C2241_=_C2259( C2241 C2259 ) C2241_=_C2260( C2241 C2260 ) C2241_=_C3189( C2241 C3189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5( C2242 C2255 ) C2242_=_C2256( C2242 C2256 ) C2242_=_C2257( C2242 C2257 ) \nC2242_=_C2258( C2242 C2258 ) C2242_=_C2259( C2242 C2259 ) C2242_=_C2260( C2242 C2260 ) C2242_=_C3222( C2242 C3222 ) C2243_=_C2244( C2243 C2244 ) C2243_=_C2245( C2243 C2245 ) \nC2243_=_C2246( C2243 C2246 ) C2243_=_C2247( C2243 C2247 ) C2243_=_C2248( C2243 C2248 ) C2243_=_C2249( C2243 C2249 ) C2243_=_C2250( C2243 C2250 ) C2243_=_C2251( C2243 C2251 ) \nC2243_=_C2252( C2243 C2252 ) C2243_=_C2253( C2243 C2253 ) C2243_=_C2255( C2243 C2255 ) C2243_=_C2256( C2243 C2256 ) C2243_=_C2257( C2243 C2257 ) C2243_=_C2258( C2243 C2258 ) \nC2243_=_C2259( C2243 C2259 ) C2243_=_C2260( C2243 C2260 ) C2244_=_C2245( C2244 C2245 ) C2244_=_C2246( C2244 C2246 ) C2244_=_C2247( C2244 C2247 ) C2244_=_C2248( C2244 C2248 ) \nC2244_=_C2249( C2244 C2249 ) C2244_=_C2250( C2244 C2250 ) C2244_=_C2251( C2244 C2251 ) C2244_=_C2252( C2244 C2252 ) C2244_=_C2253( C2244 C2253 ) C2244_=_C2255( C2244 C2255 ) \nC2244_=_C2256( C2244 C2256 ) C2244_=_C2257( C2244 C2257 ) C2244_=_C2258( C2244 C2258 ) C2244_=_C2259( C2244 C2259 ) C2244_=_C2260( C2244 C2260 ) C2244_=_C3380( C2244 C3380 ) \nC2245_=_C2246( C2245 C2246 ) C2245_=_C2247( C2245 C2247 ) C2245_=_C2248( C2245 C2248 ) C2245_=_C2249( C2245 C2249 ) C2245_=_C2250( C2245 C2250 ) C2245_=_C2251( C2245 C2251 ) \nC2245_=_C2252( C2245 C2252 ) C2245_=_C2253( C2245 C2253 ) C2245_=_C2255( C2245 C2255 ) C2245_=_C2256( C2245 C2256 ) C2245_=_C2257( C2245 C2257 ) C2245_=_C2258( C2245 C2258 ) \nC2245_=_C2259( C2245 C2259 ) C2245_=_C2260( C2245 C2260 ) C2246_=_C2247( C2246 C2247 ) C2246_=_C2248( C2246 C2248 ) C2246_=_C2249( C2246 C2249 ) C2246_=_C2250( C2246 C2250 ) \nC2246_=_C2251( C2246 C2251 ) C2246_=_C2252( C2246 C2252 ) C2246_=_C2253( C2246 C2253 ) C2246_=_C2255( C2246 C2255 ) C2246_=_C2256( C2246 C2256 ) C2246_=_C2257( C2246 C2257 ) \nC2246_=_C2258( C2246 C2258 ) C2246_=_C2259( C2246 C2259 ) C2246_=_C2260( C2246 C2260 ) C2247_=_C2248( C2247 C2248 ) C2247_=_C2249( C2247 C2249 ) C2247_=_C2250( C2247 C2250 ) \nC2247_=_C2251( C2247 C2251 ) C2247_=_C2252( C2247 C2252 ) C2247_=_C2253( C2247 C2253 ) C2247_=_C2255( C2247 C2255 ) C2247_=_C2256( C2247 C2256 ) C2247_=_C2257( C2247 C2257 ) \nC2247_=_C2258( C2247 C2258 ) C2247_=_C2259( C2247 C2259 ) C2247_=_C2260( C2247 C2260 ) C2248_=_C2249( C2248 C2249 ) C2248_=_C2250( C2248 C2250 ) C2248_=_C2251( C2248 C2251 ) \nC2248_=_C2252( C2248 C2252 ) C2248_=_C2253( C2248 C2253 ) C2248_=_C2255( C2248 C2255 ) C2248_=_C2256( C2248 C2256 ) C2248_=_C2257( C2248 C2257 ) C2248_=_C2258( C2248 C2258 ) \nC2248_=_C2259( C2248 C2259 ) C2248_=_C2260( C2248 C2260 ) C2249_=_C2250( C2249 C2250 ) C2249_=_C2251( C2249 C2251 ) C2249_=_C2252( C2249 C2252 ) C2249_=_C2253( C2249 C2253 ) \nC2249_=_C2255( C2249 C2255 ) C2249_=_C2256( C2249 C2256 ) C2249_=_C2257( C2249 C2257 ) C2249_=_C2258( C2249 C2258 ) C2249_=_C2259( C2249 C2259 ) C2249_=_C2260( C2249 C2260 ) \nC2249_=_C3803( C2249 C3803 ) C2250_=_C2251( C2250 C2251 ) C2250_=_C2252( C2250 C2252 ) C2250_=_C2253( C2250 C2253 ) C2250_=_C2255( C2250 C2255 ) C2250_=_C2256( C2250 C2256 ) \nC2250_=_C2257( C2250 C2257 ) C2250_=_C2258( C2250 C2258 ) C2250_=_C2259( C2250 C2259 ) C2250_=_C2260( C2250 C2260 ) C2250_=_C3823( C2250 C3823 ) C2251_=_C2252( C2251 C2252 ) \nC2251_=_C2253( C2251 C2253 ) C2251_=_C2255( C2251 C2255 ) C2251_=_C2256( C2251 C2256 ) C2251_=_C2257( C2251 C2257 ) C2251_=_C2258( C2251 C2258 ) C2251_=_C2259( C2251 C2259 ) \nC2251_=_C2260( C2251 C2260 ) C2252_=_C2253( C2252 C2253 ) C2252_=_C2255( C2252 C2255 ) C2252_=_C2256( C2252 C2256 ) C2252_=_C2257( C2252 C2257 ) C2252_=_C2258( C2252 C2258 ) \nC2252_=_C2259( C2252 C2259 ) C2252_=_C2260( C2252 C2260 ) C2252_=_C3940( C2252 C3940 ) C2253_=_C2255( C2253 C2255 ) C2253_=_C2256( C2253 C2256 ) C2253_=_C2257( C2253 C2257 ) \nC2253_=_C2258( C2253 C2258 ) C2253_=_C2259( C2253 C2259 ) C2253_=_C2260( C2253 C2260 ) C2253_=_C3973( C2253 C3973 ) C2255_=_C2256( C2255 C2256 ) C2255_=_C2257( C2255 C2257 ) \nC2255_=_C2258( C2255 C2258 ) C2255_=_C2259( C2255 C2259 ) C2255_=_C2260( C2255 C2260 ) C2255_=_C4012( C2255 C4012 ) C2256_=_C2257( C2256 C2257 ) C2256_=_C2258( C2256 C2258 ) \nC2256_=_C2259( C2256 C2259 ) C2256_=_C2260( C2256 C2260 ) C2256_=_C4013( C2256 C4013 ) C2257_=_C2258( C2257 C2258 ) C2257_=_C2259( C2257 C2259 ) C2257_=_C2260( C2257 C2260 ) \nC2258_=_C2259( C2258 C2259 ) C2258_=_C2260( C2258 C2260 ) C2258_=_C4015( C2258 C4015 ) C2259_=_C2260( C2259 C2260 ) C2301_=_C2500( C2301 C2500 ) C2301_=_C2669( C2301 C2669 ) \nC2301_=_C3042( C2301 C3042 ) C2301_=_C3189( C2301 C3189 ) C2301_=_C3222( C2301 C3222 ) C2301_=_C3380( C2301 C3380 ) C2301_=_C3595( C2301 C3595 ) C2301_=_C3710( C2301 C3710 ) \nC2301_=_C3761( C2301 C3761 ) C2301_=_C3803( C2301 C3803 ) C2301_=_C3823( C2301 C3823 ) C2301_=_C3940( C2301 C3940 ) C2301_=_C3973( C2301 C3973 ) C2301_=_C3981( C2301 C3981 ) \nC2301_=_C4012( C2301 C4012 ) C2301_=_C4013( C2301 C4013 ) C2301_=_C4014( C2301 C4014 ) C2301_=_C4015( C2301 C4015 ) C2500_=_C2669( C2500 C2669 ) C2500_=_C3042( C2500 C3042 ) \nC2500_=_C3189( C2500 C3189 ) C2500_=_C3222( C2500 C3222 ) C2500_=_C3380( C2500 C3380 ) C2500_=_C3595( C2500 C3595 ) C2500_=_C3710(</w:t>
      </w:r>
    </w:p>
    <w:p>
      <w:pPr>
        <w:pStyle w:val="PreformattedText"/>
        <w:bidi w:val="0"/>
        <w:spacing w:before="0" w:after="0"/>
        <w:jc w:val="left"/>
        <w:rPr/>
      </w:pPr>
      <w:r>
        <w:rPr/>
        <w:t xml:space="preserve"> </w:t>
      </w:r>
      <w:r>
        <w:rPr/>
        <w:t>C2500 C3710 ) C2500_=_C3761( C2500 C3761 ) \nC2500_=_C3803( C2500 C3803 ) C2500_=_C3823( C2500 C3823 ) C2500_=_C3940( C2500 C3940 ) C2500_=_C3973( C2500 C3973 ) C2500_=_C3981( C2500 C3981 ) C2500_=_C4012( C2500 C4012 ) \nC2500_=_C4013( C2500 C4013 ) C2500_=_C4014( C2500 C4014 ) C2500_=_C4015( C2500 C4015 ) C2669_=_C3042( C2669 C3042 ) C2669_=_C3189( C2669 C3189 ) C2669_=_C3222( C2669 C3222 ) \nC2669_=_C3380( C2669 C3380 ) C2669_=_C3595( C2669 C3595 ) C2669_=_C3710( C2669 C3710 ) C2669_=_C3761( C2669 C3761 ) C2669_=_C3803( C2669 C3803 ) C2669_=_C3823( C2669 C3823 ) \nC2669_=_C3940( C2669 C3940 ) C2669_=_C3973( C2669 C3973 ) C2669_=_C3981( C2669 C3981 ) C2669_=_C4012( C2669 C4012 ) C2669_=_C4013( C2669 C4013 ) C2669_=_C4014( C2669 C4014 ) \nC2669_=_C4015( C2669 C4015 ) C3042_=_C3189( C3042 C3189 ) C3042_=_C3222( C3042 C3222 ) C3042_=_C3380( C3042 C3380 ) C3042_=_C3595( C3042 C3595 ) C3042_=_C3710( C3042 C3710 ) \nC3042_=_C3761( C3042 C3761 ) C3042_=_C3803( C3042 C3803 ) C3042_=_C3823( C3042 C3823 ) C3042_=_C3940( C3042 C3940 ) C3042_=_C3973( C3042 C3973 ) C3042_=_C3981( C3042 C3981 ) \nC3042_=_C4012( C3042 C4012 ) C3042_=_C4013( C3042 C4013 ) C3042_=_C4014( C3042 C4014 ) C3042_=_C4015( C3042 C4015 ) C3189_=_C3222( C3189 C3222 ) C3189_=_C3380( C3189 C3380 ) \nC3189_=_C3595( C3189 C3595 ) C3189_=_C3710( C3189 C3710 ) C3189_=_C3761( C3189 C3761 ) C3189_=_C3803( C3189 C3803 ) C3189_=_C3823( C3189 C3823 ) C3189_=_C3940( C3189 C3940 ) \nC3189_=_C3973( C3189 C3973 ) C3189_=_C3981( C3189 C3981 ) C3189_=_C4012( C3189 C4012 ) C3189_=_C4013( C3189 C4013 ) C3189_=_C4014( C3189 C4014 ) C3189_=_C4015( C3189 C4015 ) \nC3222_=_C3380( C3222 C3380 ) C3222_=_C3595( C3222 C3595 ) C3222_=_C3710( C3222 C3710 ) C3222_=_C3761( C3222 C3761 ) C3222_=_C3803( C3222 C3803 ) C3222_=_C3823( C3222 C3823 ) \nC3222_=_C3940( C3222 C3940 ) C3222_=_C3973( C3222 C3973 ) C3222_=_C3981( C3222 C3981 ) C3222_=_C4012( C3222 C4012 ) C3222_=_C4013( C3222 C4013 ) C3222_=_C4014( C3222 C4014 ) \nC3222_=_C4015( C3222 C4015 ) C3380_=_C3595( C3380 C3595 ) C3380_=_C3710( C3380 C3710 ) C3380_=_C3761( C3380 C3761 ) C3380_=_C3803( C3380 C3803 ) C3380_=_C3823( C3380 C3823 ) \nC3380_=_C3940( C3380 C3940 ) C3380_=_C3973( C3380 C3973 ) C3380_=_C3981( C3380 C3981 ) C3380_=_C4012( C3380 C4012 ) C3380_=_C4013( C3380 C4013 ) C3380_=_C4014( C3380 C4014 ) \nC3380_=_C4015( C3380 C4015 ) C3595_=_C3710( C3595 C3710 ) C3595_=_C3761( C3595 C3761 ) C3595_=_C3803( C3595 C3803 ) C3595_=_C3823( C3595 C3823 ) C3595_=_C3940( C3595 C3940 ) \nC3595_=_C3973( C3595 C3973 ) C3595_=_C3981( C3595 C3981 ) C3595_=_C4012( C3595 C4012 ) C3595_=_C4013( C3595 C4013 ) C3595_=_C4014( C3595 C4014 ) C3595_=_C4015( C3595 C4015 ) \nC3710_=_C3761( C3710 C3761 ) C3710_=_C3803( C3710 C3803 ) C3710_=_C3823( C3710 C3823 ) C3710_=_C3940( C3710 C3940 ) C3710_=_C3973( C3710 C3973 ) C3710_=_C3981( C3710 C3981 ) \nC3710_=_C4012( C3710 C4012 ) C3710_=_C4013( C3710 C4013 ) C3710_=_C4014( C3710 C4014 ) C3710_=_C4015( C3710 C4015 ) C3761_=_C3803( C3761 C3803 ) C3761_=_C3823( C3761 C3823 ) \nC3761_=_C3940( C3761 C3940 ) C3761_=_C3973( C3761 C3973 ) C3761_=_C3981( C3761 C3981 ) C3761_=_C4012( C3761 C4012 ) C3761_=_C4013( C3761 C4013 ) C3761_=_C4014( C3761 C4014 ) \nC3761_=_C4015( C3761 C4015 ) C3803_=_C3823( C3803 C3823 ) C3803_=_C3940( C3803 C3940 ) C3803_=_C3973( C3803 C3973 ) C3803_=_C3981( C3803 C3981 ) C3803_=_C4012( C3803 C4012 ) \nC3803_=_C4013( C3803 C4013 ) C3803_=_C4014( C3803 C4014 ) C3803_=_C4015( C3803 C4015 ) C3823_=_C3940( C3823 C3940 ) C3823_=_C3973( C3823 C3973 ) C3823_=_C3981( C3823 C3981 ) \nC3823_=_C4012( C3823 C4012 ) C3823_=_C4013( C3823 C4013 ) C3823_=_C4014( C3823 C4014 ) C3823_=_C4015( C3823 C4015 ) C3940_=_C3973( C3940 C3973 ) C3940_=_C3981( C3940 C3981 ) \nC3940_=_C4012( C3940 C4012 ) C3940_=_C4013( C3940 C4013 ) C3940_=_C4014( C3940 C4014 ) C3940_=_C4015( C3940 C4015 ) C3973_=_C3981( C3973 C3981 ) C3973_=_C4012( C3973 C4012 ) \nC3973_=_C4013( C3973 C4013 ) C3973_=_C4014( C3973 C4014 ) C3973_=_C4015( C3973 C4015 ) C3981_=_C4012( C3981 C4012 ) C3981_=_C4013( C3981 C4013 ) C3981_=_C4014( C3981 C4014 ) \nC3981_=_C4015( C3981 C4015 ) C4012_=_C4013( C4012 C4013 ) C4012_=_C4014( C4012 C4014 ) C4012_=_C4015( C4012 C4015 ) C4013_=_C4014( C4013 C4014 ) C4013_=_C4015( C4013 C4015 ) \nC4014_=_C4015( C4014 C4015 ) "];93-&gt;125[label="110: C480 C489 C548 C566 C607 \nC631 C632 C653 C720 C822 C823 \nC894 C899 C918 C973 C1052 C1109 \nC1155 C1179 C1181 C1182 C1183 C1184 \nC1185 C1186 C1187 C1188 C1189 C1190 \nC1191 C1192 C1193 C1194 C1195 C1196 \nC1197 C1198 C1199 C1201 C1202 C1203 \nC1478 C1479 C1480 C1481 C1482 C1483 \nC1484 C1485 C1486 C1487 C1488 C1489 \nC1490 C1491 C1492 C1493 C1495 C1496 \nC1497 C1498 C1499 C1500 C1773 C1834 \nC1898 C2037 C2076 C2214 C2238 C2239 \nC2240 C2241 C2242 C2243 C2244 C2245 \nC2246 C2247 C2248 C2249 C2250 C2251 \nC2252 C2253 C2255 C2256 C2257 C2258 \nC2259 C2260 C2301 C2500 C2669 C3042 \nC3189 C3222 C3380 C3595 C3710 C3761 \nC3803 C3823 C3940 C3973 C3981 C4012 \nC4013 C4014 C4015 \n1499: C480_=_C607 ,C480_=_C653 ,C480_=_C918 ,C480_=_C1898 ,C480_=_C2037 ,\nC480_=_C2214 ,C480_=_C2301 ,C480_=_C2500 ,C480_=_C2669 ,C480_=_C3042 ,C480_=_C3189 ,\nC480_=_C3222 ,C480_=_C3380 ,C480_=_C3595 ,C480_=_C3710 ,C480_=_C3761 ,C480_=_C3803 ,\nC480_=_C3823 ,C480_=_C3940 ,C480_=_C3973 ,C480_=_C3981 ,C480_=_C4012 ,C480_=_C4013 ,\nC480_=_C4014 ,C480_=_C4015 ,C489_=_C632 ,C489_=_C823 ,C489_=_C899 ,C489_=_C1052 ,\nC489_=_C1155 ,C489_=_C1478 ,C489_=_C1479 ,C489_=_C1480 ,C489_=_C1481 ,C489_=_C1482 ,\nC489_=_C1483 ,C489_=_C1484 ,C489_=_C1485 ,C489_=_C1486 ,C489_=_C1487 ,C489_=_C1488 ,\nC489_=_C1489 ,C489_=_C1490 ,C489_=_C1491 ,C489_=_C1492 ,C489_=_C1493 ,C489_=_C1495 ,\nC489_=_C1496 ,C489_=_C1497 ,C489_=_C1498 ,C489_=_C1499 ,C489_=_C1500 ,C548_=_C720 ,\nC548_=_C1109 ,C548_=_C1773 ,C548_=_C1834 ,C548_=_C2076 ,C548_=_C2238 ,C548_=_C2239 ,\nC548_=_C2240 ,C548_=_C2241 ,C548_=_C2242 ,C548_=_C2243 ,C548_=_C2244 ,C548_=_C2245 ,\nC548_=_C2246 ,C548_=_C2247 ,C548_=_C2248 ,C548_=_C2249 ,C548_=_C2250 ,C548_=_C2251 ,\nC548_=_C2252 ,C548_=_C2253 ,C548_=_C2255 ,C548_=_C2256 ,C548_=_C2257 ,C548_=_C2258 ,\nC548_=_C2259 ,C548_=_C2260 ,C566_=_C631 ,C566_=_C822 ,C566_=_C894 ,C566_=_C973 ,\nC566_=_C1179 ,C566_=_C1181 ,C566_=_C1182 ,C566_=_C1183 ,C566_=_C1184 ,C566_=_C1185 ,\nC566_=_C1186 ,C566_=_C1187 ,C566_=_C1188 ,C566_=_C1189 ,C566_=_C1190 ,C566_=_C1191 ,\nC566_=_C1192 ,C566_=_C1193 ,C566_=_C1194 ,C566_=_C1195 ,C566_=_C1196 ,C566_=_C1197 ,\nC566_=_C1198 ,C566_=_C1199 ,C566_=_C1201 ,C566_=_C1202 ,C566_=_C1203 ,C607_=_C653 ,\nC607_=_C918 ,C607_=_C1898 ,C607_=_C2037 ,C607_=_C2214 ,C607_=_C2301 ,C607_=_C2500 ,\nC607_=_C2669 ,C607_=_C3042 ,C607_=_C3189 ,C607_=_C3222 ,C607_=_C3380 ,C607_=_C3595 ,\nC607_=_C3710 ,C607_=_C3761 ,C607_=_C3803 ,C607_=_C3823 ,C607_=_C3940 ,C607_=_C3973 ,\nC607_=_C3981 ,C607_=_C4012 ,C607_=_C4013 ,C607_=_C4014 ,C607_=_C4015 ,C631_=_C632 ,\nC631_=_C653 ,C631_=_C822 ,C631_=_C894 ,C631_=_C973 ,C631_=_C1179 ,C631_=_C1181 ,\nC631_=_C1182 ,C631_=_C1183 ,C631_=_C1184 ,C631_=_C1185 ,C631_=_C1186 ,C631_=_C1187 ,\nC631_=_C1188 ,C631_=_C1189 ,C631_=_C1190 ,C631_=_C1191 ,C631_=_C1192 ,C631_=_C1193 ,\nC631_=_C1194 ,C631_=_C1195 ,C631_=_C1196 ,C631_=_C1197 ,C631_=_C1198 ,C631_=_C1199 ,\nC631_=_C1201 ,C631_=_C1202 ,C631_=_C1203 ,C632_=_C653 ,C632_=_C823 ,C632_=_C899 ,\nC632_=_C1052 ,C632_=_C1155 ,C632_=_C1478 ,C632_=_C1479 ,C632_=_C1480 ,C632_=_C1481 ,\nC632_=_C1482 ,C632_=_C1483 ,C632_=_C1484 ,C632_=_C1485 ,C632_=_C1486 ,C632_=_C1487 ,\nC632_=_C1488 ,C632_=_C1489 ,C632_=_C1490 ,C632_=_C1491 ,C632_=_C1492 ,C632_=_C1493 ,\nC632_=_C1495 ,C632_=_C1496 ,C632_=_C1497 ,C632_=_C1498 ,C632_=_C1499 ,C632_=_C1500 ,\nC653_=_C918 ,C653_=_C1898 ,C653_=_C2037 ,C653_=_C2214 ,C653_=_C2301 ,C653_=_C2500 ,\nC653_=_C2669 ,C653_=_C3042 ,C653_=_C3189 ,C653_=_C3222 ,C653_=_C3380 ,C653_=_C3595 ,\nC653_=_C3710 ,C653_=_C3761 ,C653_=_C3803 ,C653_=_C3823 ,C653_=_C3940 ,C653_=_C3973 ,\nC653_=_C3981 ,C653_=_C4012 ,C653_=_C4013 ,C653_=_C4014 ,C653_=_C4015 ,C720_=_C1109 ,\nC720_=_C1773 ,C720_=_C1834 ,C720_=_C2076 ,C720_=_C2238 ,C720_=_C2239 ,C720_=_C2240 ,\nC720_=_C2241 ,C720_=_C2242 ,C720_=_C2243 ,C720_=_C2244 ,C720_=_C2245 ,C720_=_C2246 ,\nC720_=_C2247 ,C720_=_C2248 ,C720_=_C2249 ,C720_=_C2250 ,C720_=_C2251 ,C720_=_C2252 ,\nC720_=_C2253 ,C720_=_C2255 ,C720_=_C2256 ,C720_=_C2257 ,C720_=_C2258 ,C720_=_C2259 ,\nC720_=_C2260 ,C822_=_C823 ,C822_=_C894 ,C822_=_C973 ,C822_=_C1179 ,C822_=_C1181 ,\nC822_=_C1182 ,C822_=_C1183 ,C822_=_C1184 ,C822_=_C1185 ,C822_=_C1186 ,C822_=_C1187 ,\nC822_=_C1188 ,C822_=_C1189 ,C822_=_C1190 ,C822_=_C1191 ,C822_=_C1192 ,C822_=_C1193 ,\nC822_=_C1194 ,C822_=_C1195 ,C822_=_C1196 ,C822_=_C1197 ,C822_=_C1198 ,C822_=_C1199 ,\nC822_=_C1201 ,C822_=_C1202 ,C822_=_C1203 ,C823_=_C899 ,C823_=_C1052 ,C823_=_C1155 ,\nC823_=_C1478 ,C823_=_C1479 ,C823_=_C1480 ,C823_=_C1481 ,C823_=_C1482 ,C823_=_C1483 ,\nC823_=_C1484 ,C823_=_C1485 ,C823_=_C1486 ,C823_=_C1487 ,C823_=_C1488 ,C823_=_C1489 ,\nC823_=_C1490 ,C823_=_C1491 ,C823_=_C1492 ,C823_=_C1493 ,C823_=_C1495 ,C823_=_C1496 ,\nC823_=_C1497 ,C823_=_C1498 ,C823_=_C1499 ,C823_=_C1500 ,C894_=_C899 ,C894_=_C918 ,\nC894_=_C973 ,C894_=_C1179 ,C894_=_C1181 ,C894_=_C1182 ,C894_=_C1183 ,C894_=_C1184 ,\nC894_=_C1185 ,C894_=_C1186 ,C894_=_C1187 ,C894_=_C1188 ,C894_=_C1189 ,C894_=_C1190 ,\nC894_=_C1191 ,C894_=_C1192 ,C894_=_C1193 ,C894_=_C1194 ,C894_=_C1195 ,C894_=_C1196 ,\nC894_=_C1197 ,C894_=_C1198 ,C894_=_C1199 ,C894_=_C1201 ,C894_=_C1202 ,C894_=_C1203 ,\nC899_=_C918 ,C899_=_C1052 ,C899_=_C1155 ,C899_=_C1478 ,C899_=_C1479 ,C899_=_C1480 ,\nC899_=_C1481 ,C899_=_C1482 ,C899_=_C1483 ,C899_=_C1484 ,C899_=_C1485 ,C899_=_C1486 ,\nC899_=_C1487 ,C899_=_C1488 ,C899_=_C1489 ,C899_=_C1490 ,C899_=_C1491 ,C899_=_C1492 ,\nC899_=_C1493 ,C899_=_C1495 ,C899_=_C1496 ,C899_=_C1497 ,C899_=_C1498 ,C899_=_C1499 ,\nC899_=_C1500 ,C918_=_C1898 ,C918_=_C2037 ,C918_=_C2214 ,C918_=_C2301 ,C918_=_C2500 ,\nC918_=_C2669 ,C918_=_C3042 ,C918_=_C3189</w:t>
      </w:r>
    </w:p>
    <w:p>
      <w:pPr>
        <w:pStyle w:val="PreformattedText"/>
        <w:bidi w:val="0"/>
        <w:spacing w:before="0" w:after="0"/>
        <w:jc w:val="left"/>
        <w:rPr/>
      </w:pPr>
      <w:r>
        <w:rPr/>
        <w:t xml:space="preserve"> </w:t>
      </w:r>
      <w:r>
        <w:rPr/>
        <w:t>,C918_=_C3222 ,C918_=_C3380 ,C918_=_C3595 ,\nC918_=_C3710 ,C918_=_C3761 ,C918_=_C3803 ,C918_=_C3823 ,C918_=_C3940 ,C918_=_C3973 ,\nC918_=_C3981 ,C918_=_C4012 ,C918_=_C4013 ,C918_=_C4014 ,C918_=_C4015 ,C973_=_C1179 ,\nC973_=_C1181 ,C973_=_C1182 ,C973_=_C1183 ,C973_=_C1184 ,C973_=_C1185 ,C973_=_C1186 ,\nC973_=_C1187 ,C973_=_C1188 ,C973_=_C1189 ,C973_=_C1190 ,C973_=_C1191 ,C973_=_C1192 ,\nC973_=_C1193 ,C973_=_C1194 ,C973_=_C1195 ,C973_=_C1196 ,C973_=_C1197 ,C973_=_C1198 ,\nC973_=_C1199 ,C973_=_C1201 ,C973_=_C1202 ,C973_=_C1203 ,C1052_=_C1155 ,C1052_=_C1478 ,\nC1052_=_C1479 ,C1052_=_C1480 ,C1052_=_C1481 ,C1052_=_C1482 ,C1052_=_C1483 ,C1052_=_C1484 ,\nC1052_=_C1485 ,C1052_=_C1486 ,C1052_=_C1487 ,C1052_=_C1488 ,C1052_=_C1489 ,C1052_=_C1490 ,\nC1052_=_C1491 ,C1052_=_C1492 ,C1052_=_C1493 ,C1052_=_C1495 ,C1052_=_C1496 ,C1052_=_C1497 ,\nC1052_=_C1498 ,C1052_=_C1499 ,C1052_=_C1500 ,C1109_=_C1773 ,C1109_=_C1834 ,C1109_=_C2076 ,\nC1109_=_C2238 ,C1109_=_C2239 ,C1109_=_C2240 ,C1109_=_C2241 ,C1109_=_C2242 ,C1109_=_C2243 ,\nC1109_=_C2244 ,C1109_=_C2245 ,C1109_=_C2246 ,C1109_=_C2247 ,C1109_=_C2248 ,C1109_=_C2249 ,\nC1109_=_C2250 ,C1109_=_C2251 ,C1109_=_C2252 ,C1109_=_C2253 ,C1109_=_C2255 ,C1109_=_C2256 ,\nC1109_=_C2257 ,C1109_=_C2258 ,C1109_=_C2259 ,C1109_=_C2260 ,C1155_=_C1478 ,C1155_=_C1479 ,\nC1155_=_C1480 ,C1155_=_C1481 ,C1155_=_C1482 ,C1155_=_C1483 ,C1155_=_C1484 ,C1155_=_C1485 ,\nC1155_=_C1486 ,C1155_=_C1487 ,C1155_=_C1488 ,C1155_=_C1489 ,C1155_=_C1490 ,C1155_=_C1491 ,\nC1155_=_C1492 ,C1155_=_C1493 ,C1155_=_C1495 ,C1155_=_C1496 ,C1155_=_C1497 ,C1155_=_C1498 ,\nC1155_=_C1499 ,C1155_=_C1500 ,C1179_=_C1181 ,C1179_=_C1182 ,C1179_=_C1183 ,C1179_=_C1184 ,\nC1179_=_C1185 ,C1179_=_C1186 ,C1179_=_C1187 ,C1179_=_C1188 ,C1179_=_C1189 ,C1179_=_C1190 ,\nC1179_=_C1191 ,C1179_=_C1192 ,C1179_=_C1193 ,C1179_=_C1194 ,C1179_=_C1195 ,C1179_=_C1196 ,\nC1179_=_C1197 ,C1179_=_C1198 ,C1179_=_C1199 ,C1179_=_C1201 ,C1179_=_C1202 ,C1179_=_C1203 ,\nC1181_=_C1182 ,C1181_=_C1183 ,C1181_=_C1184 ,C1181_=_C1185 ,C1181_=_C1186 ,C1181_=_C1187 ,\nC1181_=_C1188 ,C1181_=_C1189 ,C1181_=_C1190 ,C1181_=_C1191 ,C1181_=_C1192 ,C1181_=_C1193 ,\nC1181_=_C1194 ,C1181_=_C1195 ,C1181_=_C1196 ,C1181_=_C1197 ,C1181_=_C1198 ,C1181_=_C1199 ,\nC1181_=_C1201 ,C1181_=_C1202 ,C1181_=_C1203 ,C1182_=_C1183 ,C1182_=_C1184 ,C1182_=_C1185 ,\nC1182_=_C1186 ,C1182_=_C1187 ,C1182_=_C1188 ,C1182_=_C1189 ,C1182_=_C1190 ,C1182_=_C1191 ,\nC1182_=_C1192 ,C1182_=_C1193 ,C1182_=_C1194 ,C1182_=_C1195 ,C1182_=_C1196 ,C1182_=_C1197 ,\nC1182_=_C1198 ,C1182_=_C1199 ,C1182_=_C1201 ,C1182_=_C1202 ,C1182_=_C1203 ,C1183_=_C1184 ,\nC1183_=_C1185 ,C1183_=_C1186 ,C1183_=_C1187 ,C1183_=_C1188 ,C1183_=_C1189 ,C1183_=_C1190 ,\nC1183_=_C1191 ,C1183_=_C1192 ,C1183_=_C1193 ,C1183_=_C1194 ,C1183_=_C1195 ,C1183_=_C1196 ,\nC1183_=_C1197 ,C1183_=_C1198 ,C1183_=_C1199 ,C1183_=_C1201 ,C1183_=_C1202 ,C1183_=_C1203 ,\nC1184_=_C1185 ,C1184_=_C1186 ,C1184_=_C1187 ,C1184_=_C1188 ,C1184_=_C1189 ,C1184_=_C1190 ,\nC1184_=_C1191 ,C1184_=_C1192 ,C1184_=_C1193 ,C1184_=_C1194 ,C1184_=_C1195 ,C1184_=_C1196 ,\nC1184_=_C1197 ,C1184_=_C1198 ,C1184_=_C1199 ,C1184_=_C1201 ,C1184_=_C1202 ,C1184_=_C1203 ,\nC1184_=_C1479 ,C1184_=_C2500 ,C1185_=_C1186 ,C1185_=_C1187 ,C1185_=_C1188 ,C1185_=_C1189 ,\nC1185_=_C1190 ,C1185_=_C1191 ,C1185_=_C1192 ,C1185_=_C1193 ,C1185_=_C1194 ,C1185_=_C1195 ,\nC1185_=_C1196 ,C1185_=_C1197 ,C1185_=_C1198 ,C1185_=_C1199 ,C1185_=_C1201 ,C1185_=_C1202 ,\nC1185_=_C1203 ,C1185_=_C1481 ,C1185_=_C2669 ,C1186_=_C1187 ,C1186_=_C1188 ,C1186_=_C1189 ,\nC1186_=_C1190 ,C1186_=_C1191 ,C1186_=_C1192 ,C1186_=_C1193 ,C1186_=_C1194 ,C1186_=_C1195 ,\nC1186_=_C1196 ,C1186_=_C1197 ,C1186_=_C1198 ,C1186_=_C1199 ,C1186_=_C1201 ,C1186_=_C1202 ,\nC1186_=_C1203 ,C1187_=_C1188 ,C1187_=_C1189 ,C1187_=_C1190 ,C1187_=_C1191 ,C1187_=_C1192 ,\nC1187_=_C1193 ,C1187_=_C1194 ,C1187_=_C1195 ,C1187_=_C1196 ,C1187_=_C1197 ,C1187_=_C1198 ,\nC1187_=_C1199 ,C1187_=_C1201 ,C1187_=_C1202 ,C1187_=_C1203 ,C1188_=_C1189 ,C1188_=_C1190 ,\nC1188_=_C1191 ,C1188_=_C1192 ,C1188_=_C1193 ,C1188_=_C1194 ,C1188_=_C1195 ,C1188_=_C1196 ,\nC1188_=_C1197 ,C1188_=_C1198 ,C1188_=_C1199 ,C1188_=_C1201 ,C1188_=_C1202 ,C1188_=_C1203 ,\nC1189_=_C1190 ,C1189_=_C1191 ,C1189_=_C1192 ,C1189_=_C1193 ,C1189_=_C1194 ,C1189_=_C1195 ,\nC1189_=_C1196 ,C1189_=_C1197 ,C1189_=_C1198 ,C1189_=_C1199 ,C1189_=_C1201 ,C1189_=_C1202 ,\nC1189_=_C1203 ,C1189_=_C1483 ,C1189_=_C3042 ,C1190_=_C1191 ,C1190_=_C1192 ,C1190_=_C1193 ,\nC1190_=_C1194 ,C1190_=_C1195 ,C1190_=_C1196 ,C1190_=_C1197 ,C1190_=_C1198 ,C1190_=_C1199 ,\nC1190_=_C1201 ,C1190_=_C1202 ,C1190_=_C1203 ,C1191_=_C1192 ,C1191_=_C1193 ,C1191_=_C1194 ,\nC1191_=_C1195 ,C1191_=_C1196 ,C1191_=_C1197 ,C1191_=_C1198 ,C1191_=_C1199 ,C1191_=_C1201 ,\nC1191_=_C1202 ,C1191_=_C1203 ,C1191_=_C1487 ,C1191_=_C3595 ,C1192_=_C1193 ,C1192_=_C1194 ,\nC1192_=_C1195 ,C1192_=_C1196 ,C1192_=_C1197 ,C1192_=_C1198 ,C1192_=_C1199 ,C1192_=_C1201 ,\nC1192_=_C1202 ,C1192_=_C1203 ,C1193_=_C1194 ,C1193_=_C1195 ,C1193_=_C1196 ,C1193_=_C1197 ,\nC1193_=_C1198 ,C1193_=_C1199 ,C1193_=_C1201 ,C1193_=_C1202 ,C1193_=_C1203 ,C1193_=_C1490 ,\nC1193_=_C3710 ,C1194_=_C1195 ,C1194_=_C1196 ,C1194_=_C1197 ,C1194_=_C1198 ,C1194_=_C1199 ,\nC1194_=_C1201 ,C1194_=_C1202 ,C1194_=_C1203 ,C1195_=_C1196 ,C1195_=_C1197 ,C1195_=_C1198 ,\nC1195_=_C1199 ,C1195_=_C1201 ,C1195_=_C1202 ,C1195_=_C1203 ,C1195_=_C1491 ,C1195_=_C3761 ,\nC1196_=_C1197 ,C1196_=_C1198 ,C1196_=_C1199 ,C1196_=_C1201 ,C1196_=_C1202 ,C1196_=_C1203 ,\nC1197_=_C1198 ,C1197_=_C1199 ,C1197_=_C1201 ,C1197_=_C1202 ,C1197_=_C1203 ,C1198_=_C1199 ,\nC1198_=_C1201 ,C1198_=_C1202 ,C1198_=_C1203 ,C1199_=_C1201 ,C1199_=_C1202 ,C1199_=_C1203 ,\nC1201_=_C1202 ,C1201_=_C1203 ,C1202_=_C1203 ,C1203_=_C2259 ,C1478_=_C1479 ,C1478_=_C1480 ,\nC1478_=_C1481 ,C1478_=_C1482 ,C1478_=_C1483 ,C1478_=_C1484 ,C1478_=_C1485 ,C1478_=_C1486 ,\nC1478_=_C1487 ,C1478_=_C1488 ,C1478_=_C1489 ,C1478_=_C1490 ,C1478_=_C1491 ,C1478_=_C1492 ,\nC1478_=_C1493 ,C1478_=_C1495 ,C1478_=_C1496 ,C1478_=_C1497 ,C1478_=_C1498 ,C1478_=_C1499 ,\nC1478_=_C1500 ,C1479_=_C1480 ,C1479_=_C1481 ,C1479_=_C1482 ,C1479_=_C1483 ,C1479_=_C1484 ,\nC1479_=_C1485 ,C1479_=_C1486 ,C1479_=_C1487 ,C1479_=_C1488 ,C1479_=_C1489 ,C1479_=_C1490 ,\nC1479_=_C1491 ,C1479_=_C1492 ,C1479_=_C1493 ,C1479_=_C1495 ,C1479_=_C1496 ,C1479_=_C1497 ,\nC1479_=_C1498 ,C1479_=_C1499 ,C1479_=_C1500 ,C1479_=_C2500 ,C1480_=_C1481 ,C1480_=_C1482 ,\nC1480_=_C1483 ,C1480_=_C1484 ,C1480_=_C1485 ,C1480_=_C1486 ,C1480_=_C1487 ,C1480_=_C1488 ,\nC1480_=_C1489 ,C1480_=_C1490 ,C1480_=_C1491 ,C1480_=_C1492 ,C1480_=_C1493 ,C1480_=_C1495 ,\nC1480_=_C1496 ,C1480_=_C1497 ,C1480_=_C1498 ,C1480_=_C1499 ,C1480_=_C1500 ,C1481_=_C1482 ,\nC1481_=_C1483 ,C1481_=_C1484 ,C1481_=_C1485 ,C1481_=_C1486 ,C1481_=_C1487 ,C1481_=_C1488 ,\nC1481_=_C1489 ,C1481_=_C1490 ,C1481_=_C1491 ,C1481_=_C1492 ,C1481_=_C1493 ,C1481_=_C1495 ,\nC1481_=_C1496 ,C1481_=_C1497 ,C1481_=_C1498 ,C1481_=_C1499 ,C1481_=_C1500 ,C1481_=_C2669 ,\nC1482_=_C1483 ,C1482_=_C1484 ,C1482_=_C1485 ,C1482_=_C1486 ,C1482_=_C1487 ,C1482_=_C1488 ,\nC1482_=_C1489 ,C1482_=_C1490 ,C1482_=_C1491 ,C1482_=_C1492 ,C1482_=_C1493 ,C1482_=_C1495 ,\nC1482_=_C1496 ,C1482_=_C1497 ,C1482_=_C1498 ,C1482_=_C1499 ,C1482_=_C1500 ,C1483_=_C1484 ,\nC1483_=_C1485 ,C1483_=_C1486 ,C1483_=_C1487 ,C1483_=_C1488 ,C1483_=_C1489 ,C1483_=_C1490 ,\nC1483_=_C1491 ,C1483_=_C1492 ,C1483_=_C1493 ,C1483_=_C1495 ,C1483_=_C1496 ,C1483_=_C1497 ,\nC1483_=_C1498 ,C1483_=_C1499 ,C1483_=_C1500 ,C1483_=_C3042 ,C1484_=_C1485 ,C1484_=_C1486 ,\nC1484_=_C1487 ,C1484_=_C1488 ,C1484_=_C1489 ,C1484_=_C1490 ,C1484_=_C1491 ,C1484_=_C1492 ,\nC1484_=_C1493 ,C1484_=_C1495 ,C1484_=_C1496 ,C1484_=_C1497 ,C1484_=_C1498 ,C1484_=_C1499 ,\nC1484_=_C1500 ,C1485_=_C1486 ,C1485_=_C1487 ,C1485_=_C1488 ,C1485_=_C1489 ,C1485_=_C1490 ,\nC1485_=_C1491 ,C1485_=_C1492 ,C1485_=_C1493 ,C1485_=_C1495 ,C1485_=_C1496 ,C1485_=_C1497 ,\nC1485_=_C1498 ,C1485_=_C1499 ,C1485_=_C1500 ,C1486_=_C1487 ,C1486_=_C1488 ,C1486_=_C1489 ,\nC1486_=_C1490 ,C1486_=_C1491 ,C1486_=_C1492 ,C1486_=_C1493 ,C1486_=_C1495 ,C1486_=_C1496 ,\nC1486_=_C1497 ,C1486_=_C1498 ,C1486_=_C1499 ,C1486_=_C1500 ,C1487_=_C1488 ,C1487_=_C1489 ,\nC1487_=_C1490 ,C1487_=_C1491 ,C1487_=_C1492 ,C1487_=_C1493 ,C1487_=_C1495 ,C1487_=_C1496 ,\nC1487_=_C1497 ,C1487_=_C1498 ,C1487_=_C1499 ,C1487_=_C1500 ,C1487_=_C3595 ,C1488_=_C1489 ,\nC1488_=_C1490 ,C1488_=_C1491 ,C1488_=_C1492 ,C1488_=_C1493 ,C1488_=_C1495 ,C1488_=_C1496 ,\nC1488_=_C1497 ,C1488_=_C1498 ,C1488_=_C1499 ,C1488_=_C1500 ,C1488_=_C2247 ,C1489_=_C1490 ,\nC1489_=_C1491 ,C1489_=_C1492 ,C1489_=_C1493 ,C1489_=_C1495 ,C1489_=_C1496 ,C1489_=_C1497 ,\nC1489_=_C1498 ,C1489_=_C1499 ,C1489_=_C1500 ,C1490_=_C1491 ,C1490_=_C1492 ,C1490_=_C1493 ,\nC1490_=_C1495 ,C1490_=_C1496 ,C1490_=_C1497 ,C1490_=_C1498 ,C1490_=_C1499 ,C1490_=_C1500 ,\nC1490_=_C3710 ,C1491_=_C1492 ,C1491_=_C1493 ,C1491_=_C1495 ,C1491_=_C1496 ,C1491_=_C1497 ,\nC1491_=_C1498 ,C1491_=_C1499 ,C1491_=_C1500 ,C1491_=_C3761 ,C1492_=_C1493 ,C1492_=_C1495 ,\nC1492_=_C1496 ,C1492_=_C1497 ,C1492_=_C1498 ,C1492_=_C1499 ,C1492_=_C1500 ,C1493_=_C1495 ,\nC1493_=_C1496 ,C1493_=_C1497 ,C1493_=_C1498 ,C1493_=_C1499 ,C1493_=_C1500 ,C1493_=_C2252 ,\nC1493_=_C3940 ,C1495_=_C1496 ,C1495_=_C1497 ,C1495_=_C1498 ,C1495_=_C1499 ,C1495_=_C1500 ,\nC1496_=_C1497 ,C1496_=_C1498 ,C1496_=_C1499 ,C1496_=_C1500 ,C1497_=_C1498 ,C1497_=_C1499 ,\nC1497_=_C1500 ,C1498_=_C1499 ,C1498_=_C1500 ,C1499_=_C1500 ,C1773_=_C1834 ,C1773_=_C2076 ,\nC1773_=_C2238 ,C1773_=_C2239 ,C1773_=_C2240 ,C1773_=_C2241 ,C1773_=_C2242 ,C1773_=_C2243 ,\nC1773_=_C2244 ,C1773_=_C2245 ,C1773_=_C2246 ,C1773_=_C2247 ,C1773_=_C2248 ,C1773_=_C2249 ,\nC1773_=_C2250 ,C1773_=_C2251 ,C1773_=_C2252 ,C1773_=_C2253 ,C1773_=_C2255 ,C1773_=_C2256 ,\nC1773_=_C2257 ,C1773_=_C2258 ,C1773_=_C2259 ,C1773_=_C2260 ,C1834_=_C2076 ,C1834_=_C2238 ,\nC1834_=_C2239 ,C1834_=_C2240 ,C1834_=_C2241 ,C1834_=_C2242 ,C1834_=_C2243 ,C1834_=_C2244 ,\nC1834_=_C2245 ,C1834_=_C2246 ,C1834_=_C2247 ,C1834_=_C2248</w:t>
      </w:r>
    </w:p>
    <w:p>
      <w:pPr>
        <w:pStyle w:val="PreformattedText"/>
        <w:bidi w:val="0"/>
        <w:spacing w:before="0" w:after="0"/>
        <w:jc w:val="left"/>
        <w:rPr/>
      </w:pPr>
      <w:r>
        <w:rPr/>
        <w:t xml:space="preserve"> </w:t>
      </w:r>
      <w:r>
        <w:rPr/>
        <w:t>,C1834_=_C2249 ,C1834_=_C2250 ,\nC1834_=_C2251 ,C1834_=_C2252 ,C1834_=_C2253 ,C1834_=_C2255 ,C1834_=_C2256 ,C1834_=_C2257 ,\nC1834_=_C2258 ,C1834_=_C2259 ,C1834_=_C2260 ,C1898_=_C2037 ,C1898_=_C2214 ,C1898_=_C2301 ,\nC1898_=_C2500 ,C1898_=_C2669 ,C1898_=_C3042 ,C1898_=_C3189 ,C1898_=_C3222 ,C1898_=_C3380 ,\nC1898_=_C3595 ,C1898_=_C3710 ,C1898_=_C3761 ,C1898_=_C3803 ,C1898_=_C3823 ,C1898_=_C3940 ,\nC1898_=_C3973 ,C1898_=_C3981 ,C1898_=_C4012 ,C1898_=_C4013 ,C1898_=_C4014 ,C1898_=_C4015 ,\nC2037_=_C2214 ,C2037_=_C2301 ,C2037_=_C2500 ,C2037_=_C2669 ,C2037_=_C3042 ,C2037_=_C3189 ,\nC2037_=_C3222 ,C2037_=_C3380 ,C2037_=_C3595 ,C2037_=_C3710 ,C2037_=_C3761 ,C2037_=_C3803 ,\nC2037_=_C3823 ,C2037_=_C3940 ,C2037_=_C3973 ,C2037_=_C3981 ,C2037_=_C4012 ,C2037_=_C4013 ,\nC2037_=_C4014 ,C2037_=_C4015 ,C2076_=_C2238 ,C2076_=_C2239 ,C2076_=_C2240 ,C2076_=_C2241 ,\nC2076_=_C2242 ,C2076_=_C2243 ,C2076_=_C2244 ,C2076_=_C2245 ,C2076_=_C2246 ,C2076_=_C2247 ,\nC2076_=_C2248 ,C2076_=_C2249 ,C2076_=_C2250 ,C2076_=_C2251 ,C2076_=_C2252 ,C2076_=_C2253 ,\nC2076_=_C2255 ,C2076_=_C2256 ,C2076_=_C2257 ,C2076_=_C2258 ,C2076_=_C2259 ,C2076_=_C2260 ,\nC2214_=_C2301 ,C2214_=_C2500 ,C2214_=_C2669 ,C2214_=_C3042 ,C2214_=_C3189 ,C2214_=_C3222 ,\nC2214_=_C3380 ,C2214_=_C3595 ,C2214_=_C3710 ,C2214_=_C3761 ,C2214_=_C3803 ,C2214_=_C3823 ,\nC2214_=_C3940 ,C2214_=_C3973 ,C2214_=_C3981 ,C2214_=_C4012 ,C2214_=_C4013 ,C2214_=_C4014 ,\nC2214_=_C4015 ,C2238_=_C2239 ,C2238_=_C2240 ,C2238_=_C2241 ,C2238_=_C2242 ,C2238_=_C2243 ,\nC2238_=_C2244 ,C2238_=_C2245 ,C2238_=_C2246 ,C2238_=_C2247 ,C2238_=_C2248 ,C2238_=_C2249 ,\nC2238_=_C2250 ,C2238_=_C2251 ,C2238_=_C2252 ,C2238_=_C2253 ,C2238_=_C2255 ,C2238_=_C2256 ,\nC2238_=_C2257 ,C2238_=_C2258 ,C2238_=_C2259 ,C2238_=_C2260 ,C2238_=_C2301 ,C2239_=_C2240 ,\nC2239_=_C2241 ,C2239_=_C2242 ,C2239_=_C2243 ,C2239_=_C2244 ,C2239_=_C2245 ,C2239_=_C2246 ,\nC2239_=_C2247 ,C2239_=_C2248 ,C2239_=_C2249 ,C2239_=_C2250 ,C2239_=_C2251 ,C2239_=_C2252 ,\nC2239_=_C2253 ,C2239_=_C2255 ,C2239_=_C2256 ,C2239_=_C2257 ,C2239_=_C2258 ,C2239_=_C2259 ,\nC2239_=_C2260 ,C2240_=_C2241 ,C2240_=_C2242 ,C2240_=_C2243 ,C2240_=_C2244 ,C2240_=_C2245 ,\nC2240_=_C2246 ,C2240_=_C2247 ,C2240_=_C2248 ,C2240_=_C2249 ,C2240_=_C2250 ,C2240_=_C2251 ,\nC2240_=_C2252 ,C2240_=_C2253 ,C2240_=_C2255 ,C2240_=_C2256 ,C2240_=_C2257 ,C2240_=_C2258 ,\nC2240_=_C2259 ,C2240_=_C2260 ,C2241_=_C2242 ,C2241_=_C2243 ,C2241_=_C2244 ,C2241_=_C2245 ,\nC2241_=_C2246 ,C2241_=_C2247 ,C2241_=_C2248 ,C2241_=_C2249 ,C2241_=_C2250 ,C2241_=_C2251 ,\nC2241_=_C2252 ,C2241_=_C2253 ,C2241_=_C2255 ,C2241_=_C2256 ,C2241_=_C2257 ,C2241_=_C2258 ,\nC2241_=_C2259 ,C2241_=_C2260 ,C2241_=_C3189 ,C2242_=_C2243 ,C2242_=_C2244 ,C2242_=_C2245 ,\nC2242_=_C2246 ,C2242_=_C2247 ,C2242_=_C2248 ,C2242_=_C2249 ,C2242_=_C2250 ,C2242_=_C2251 ,\nC2242_=_C2252 ,C2242_=_C2253 ,C2242_=_C2255 ,C2242_=_C2256 ,C2242_=_C2257 ,C2242_=_C2258 ,\nC2242_=_C2259 ,C2242_=_C2260 ,C2242_=_C3222 ,C2243_=_C2244 ,C2243_=_C2245 ,C2243_=_C2246 ,\nC2243_=_C2247 ,C2243_=_C2248 ,C2243_=_C2249 ,C2243_=_C2250 ,C2243_=_C2251 ,C2243_=_C2252 ,\nC2243_=_C2253 ,C2243_=_C2255 ,C2243_=_C2256 ,C2243_=_C2257 ,C2243_=_C2258 ,C2243_=_C2259 ,\nC2243_=_C2260 ,C2244_=_C2245 ,C2244_=_C2246 ,C2244_=_C2247 ,C2244_=_C2248 ,C2244_=_C2249 ,\nC2244_=_C2250 ,C2244_=_C2251 ,C2244_=_C2252 ,C2244_=_C2253 ,C2244_=_C2255 ,C2244_=_C2256 ,\nC2244_=_C2257 ,C2244_=_C2258 ,C2244_=_C2259 ,C2244_=_C2260 ,C2244_=_C3380 ,C2245_=_C2246 ,\nC2245_=_C2247 ,C2245_=_C2248 ,C2245_=_C2249 ,C2245_=_C2250 ,C2245_=_C2251 ,C2245_=_C2252 ,\nC2245_=_C2253 ,C2245_=_C2255 ,C2245_=_C2256 ,C2245_=_C2257 ,C2245_=_C2258 ,C2245_=_C2259 ,\nC2245_=_C2260 ,C2246_=_C2247 ,C2246_=_C2248 ,C2246_=_C2249 ,C2246_=_C2250 ,C2246_=_C2251 ,\nC2246_=_C2252 ,C2246_=_C2253 ,C2246_=_C2255 ,C2246_=_C2256 ,C2246_=_C2257 ,C2246_=_C2258 ,\nC2246_=_C2259 ,C2246_=_C2260 ,C2247_=_C2248 ,C2247_=_C2249 ,C2247_=_C2250 ,C2247_=_C2251 ,\nC2247_=_C2252 ,C2247_=_C2253 ,C2247_=_C2255 ,C2247_=_C2256 ,C2247_=_C2257 ,C2247_=_C2258 ,\nC2247_=_C2259 ,C2247_=_C2260 ,C2248_=_C2249 ,C2248_=_C2250 ,C2248_=_C2251 ,C2248_=_C2252 ,\nC2248_=_C2253 ,C2248_=_C2255 ,C2248_=_C2256 ,C2248_=_C2257 ,C2248_=_C2258 ,C2248_=_C2259 ,\nC2248_=_C2260 ,C2249_=_C2250 ,C2249_=_C2251 ,C2249_=_C2252 ,C2249_=_C2253 ,C2249_=_C2255 ,\nC2249_=_C2256 ,C2249_=_C2257 ,C2249_=_C2258 ,C2249_=_C2259 ,C2249_=_C2260 ,C2249_=_C3803 ,\nC2250_=_C2251 ,C2250_=_C2252 ,C2250_=_C2253 ,C2250_=_C2255 ,C2250_=_C2256 ,C2250_=_C2257 ,\nC2250_=_C2258 ,C2250_=_C2259 ,C2250_=_C2260 ,C2250_=_C3823 ,C2251_=_C2252 ,C2251_=_C2253 ,\nC2251_=_C2255 ,C2251_=_C2256 ,C2251_=_C2257 ,C2251_=_C2258 ,C2251_=_C2259 ,C2251_=_C2260 ,\nC2252_=_C2253 ,C2252_=_C2255 ,C2252_=_C2256 ,C2252_=_C2257 ,C2252_=_C2258 ,C2252_=_C2259 ,\nC2252_=_C2260 ,C2252_=_C3940 ,C2253_=_C2255 ,C2253_=_C2256 ,C2253_=_C2257 ,C2253_=_C2258 ,\nC2253_=_C2259 ,C2253_=_C2260 ,C2253_=_C3973 ,C2255_=_C2256 ,C2255_=_C2257 ,C2255_=_C2258 ,\nC2255_=_C2259 ,C2255_=_C2260 ,C2255_=_C4012 ,C2256_=_C2257 ,C2256_=_C2258 ,C2256_=_C2259 ,\nC2256_=_C2260 ,C2256_=_C4013 ,C2257_=_C2258 ,C2257_=_C2259 ,C2257_=_C2260 ,C2258_=_C2259 ,\nC2258_=_C2260 ,C2258_=_C4015 ,C2259_=_C2260 ,C2301_=_C2500 ,C2301_=_C2669 ,C2301_=_C3042 ,\nC2301_=_C3189 ,C2301_=_C3222 ,C2301_=_C3380 ,C2301_=_C3595 ,C2301_=_C3710 ,C2301_=_C3761 ,\nC2301_=_C3803 ,C2301_=_C3823 ,C2301_=_C3940 ,C2301_=_C3973 ,C2301_=_C3981 ,C2301_=_C4012 ,\nC2301_=_C4013 ,C2301_=_C4014 ,C2301_=_C4015 ,C2500_=_C2669 ,C2500_=_C3042 ,C2500_=_C3189 ,\nC2500_=_C3222 ,C2500_=_C3380 ,C2500_=_C3595 ,C2500_=_C3710 ,C2500_=_C3761 ,C2500_=_C3803 ,\nC2500_=_C3823 ,C2500_=_C3940 ,C2500_=_C3973 ,C2500_=_C3981 ,C2500_=_C4012 ,C2500_=_C4013 ,\nC2500_=_C4014 ,C2500_=_C4015 ,C2669_=_C3042 ,C2669_=_C3189 ,C2669_=_C3222 ,C2669_=_C3380 ,\nC2669_=_C3595 ,C2669_=_C3710 ,C2669_=_C3761 ,C2669_=_C3803 ,C2669_=_C3823 ,C2669_=_C3940 ,\nC2669_=_C3973 ,C2669_=_C3981 ,C2669_=_C4012 ,C2669_=_C4013 ,C2669_=_C4014 ,C2669_=_C4015 ,\nC3042_=_C3189 ,C3042_=_C3222 ,C3042_=_C3380 ,C3042_=_C3595 ,C3042_=_C3710 ,C3042_=_C3761 ,\nC3042_=_C3803 ,C3042_=_C3823 ,C3042_=_C3940 ,C3042_=_C3973 ,C3042_=_C3981 ,C3042_=_C4012 ,\nC3042_=_C4013 ,C3042_=_C4014 ,C3042_=_C4015 ,C3189_=_C3222 ,C3189_=_C3380 ,C3189_=_C3595 ,\nC3189_=_C3710 ,C3189_=_C3761 ,C3189_=_C3803 ,C3189_=_C3823 ,C3189_=_C3940 ,C3189_=_C3973 ,\nC3189_=_C3981 ,C3189_=_C4012 ,C3189_=_C4013 ,C3189_=_C4014 ,C3189_=_C4015 ,C3222_=_C3380 ,\nC3222_=_C3595 ,C3222_=_C3710 ,C3222_=_C3761 ,C3222_=_C3803 ,C3222_=_C3823 ,C3222_=_C3940 ,\nC3222_=_C3973 ,C3222_=_C3981 ,C3222_=_C4012 ,C3222_=_C4013 ,C3222_=_C4014 ,C3222_=_C4015 ,\nC3380_=_C3595 ,C3380_=_C3710 ,C3380_=_C3761 ,C3380_=_C3803 ,C3380_=_C3823 ,C3380_=_C3940 ,\nC3380_=_C3973 ,C3380_=_C3981 ,C3380_=_C4012 ,C3380_=_C4013 ,C3380_=_C4014 ,C3380_=_C4015 ,\nC3595_=_C3710 ,C3595_=_C3761 ,C3595_=_C3803 ,C3595_=_C3823 ,C3595_=_C3940 ,C3595_=_C3973 ,\nC3595_=_C3981 ,C3595_=_C4012 ,C3595_=_C4013 ,C3595_=_C4014 ,C3595_=_C4015 ,C3710_=_C3761 ,\nC3710_=_C3803 ,C3710_=_C3823 ,C3710_=_C3940 ,C3710_=_C3973 ,C3710_=_C3981 ,C3710_=_C4012 ,\nC3710_=_C4013 ,C3710_=_C4014 ,C3710_=_C4015 ,C3761_=_C3803 ,C3761_=_C3823 ,C3761_=_C3940 ,\nC3761_=_C3973 ,C3761_=_C3981 ,C3761_=_C4012 ,C3761_=_C4013 ,C3761_=_C4014 ,C3761_=_C4015 ,\nC3803_=_C3823 ,C3803_=_C3940 ,C3803_=_C3973 ,C3803_=_C3981 ,C3803_=_C4012 ,C3803_=_C4013 ,\nC3803_=_C4014 ,C3803_=_C4015 ,C3823_=_C3940 ,C3823_=_C3973 ,C3823_=_C3981 ,C3823_=_C4012 ,\nC3823_=_C4013 ,C3823_=_C4014 ,C3823_=_C4015 ,C3940_=_C3973 ,C3940_=_C3981 ,C3940_=_C4012 ,\nC3940_=_C4013 ,C3940_=_C4014 ,C3940_=_C4015 ,C3973_=_C3981 ,C3973_=_C4012 ,C3973_=_C4013 ,\nC3973_=_C4014 ,C3973_=_C4015 ,C3981_=_C4012 ,C3981_=_C4013 ,C3981_=_C4014 ,C3981_=_C4015 ,\nC4012_=_C4013 ,C4012_=_C4014 ,C4012_=_C4015 ,C4013_=_C4014 ,C4013_=_C4015 ,C4014_=_C4015 ,"];126[shape=box, label="id:126 level: 5\n102: C309 C352 C481 C578 C617 \nC618 C621 C626 C831 C887 C938 \nC985 C1166 C1337 C1360 C1484 C1529 \nC1605 C1646 C1689 C1973 C2009 C2052 \nC2100 C2101 C2102 C2109 C2189 C2282 \nC2305 C2417 C2418 C2463 C2573 C2576 \nC2591 C2732 C2760 C2770 C2952 C3046 \nC3086 C3087 C3089 C3090 C3091 C3092 \nC3093 C3094 C3095 C3096 C3097 C3098 \nC3099 C3100 C3101 C3102 C3103 C3180 \nC3193 C3194 C3195 C3196 C3197 C3198 \nC3199 C3200 C3201 C3202 C3204 C3205 \nC3206 C3207 C3208 C3209 C3341 C3385 \nC3403 C3427 C3436 C3452 C3453 C3454 \nC3455 C3456 C3457 C3458 C3459 C3460 \nC3461 C3462 C3508 C3596 C3603 C3959 \nC4057 C4058 C4059 C4060 C4061 C4062 \nC4063 \n1398: C309_=_C352( C309 C352 ) C309_=_C578( C309 C578 ) C309_=_C621( C309 C621 ) C309_=_C1337( C309 C1337 ) C309_=_C1605( C309 C1605 ) \nC309_=_C2102( C309 C2102 ) C309_=_C2189( C309 C2189 ) C309_=_C2576( C309 C2576 ) C309_=_C2760( C309 C2760 ) C309_=_C2770( C309 C2770 ) C309_=_C3180( C309 C3180 ) \nC309_=_C3194( C309 C3194 ) C309_=_C3341( C309 C3341 ) C309_=_C3385( C309 C3385 ) C309_=_C3403( C309 C3403 ) C309_=_C3452( C309 C3452 ) C309_=_C3453( C309 C3453 ) \nC309_=_C3454( C309 C3454 ) C309_=_C3455( C309 C3455 ) C309_=_C3456( C309 C3456 ) C309_=_C3457( C309 C3457 ) C309_=_C3458( C309 C3458 ) C309_=_C3459( C309 C3459 ) \nC309_=_C3460( C309 C3460 ) C309_=_C3461( C309 C3461 ) C309_=_C3462( C309 C3462 ) C352_=_C578( C352 C578 ) C352_=_C621( C352 C621 ) C352_=_C1337( C352 C1337 ) \nC352_=_C1605( C352 C1605 ) C352_=_C2102( C352 C2102 ) C352_=_C2189( C352 C2189 ) C352_=_C2576( C352 C2576 ) C352_=_C2760( C352 C2760 ) C352_=_C2770( C352 C2770 ) \nC352_=_C3180( C352 C3180 ) C352_=_C3194( C352 C3194 ) C352_=_C3341( C352 C3341 ) C352_=_C3385( C352 C3385 ) C352_=_C3403( C352 C3403 ) C352_=_C3452( C352 C3452 ) \nC352_=_C3453( C352 C3453 ) C352_=_C3454( C352 C3454 ) C352_=_C3455( C352 C3455 ) C352_=_C3456( C352 C3456 ) C352_=_C3457( C352 C3457 ) C352_=_C3458( C352 C3458 ) \nC352_=_C3459( C352 C3459 ) C352_=_C3460( C352 C3460 ) C352_=_C3461( C352 C3461 ) C352_=_C3462( C352 C3462 ) C481_=_C626( C481 C626 ) C481_=_C887( C481 C887 ) \nC481_=_C938( C481</w:t>
      </w:r>
    </w:p>
    <w:p>
      <w:pPr>
        <w:pStyle w:val="PreformattedText"/>
        <w:bidi w:val="0"/>
        <w:spacing w:before="0" w:after="0"/>
        <w:jc w:val="left"/>
        <w:rPr/>
      </w:pPr>
      <w:r>
        <w:rPr/>
        <w:t xml:space="preserve"> </w:t>
      </w:r>
      <w:r>
        <w:rPr/>
        <w:t>C938 ) C481_=_C1973( C481 C1973 ) C481_=_C2052( C481 C2052 ) C481_=_C2109( C481 C2109 ) C481_=_C2282( C481 C2282 ) C481_=_C2305( C481 C2305 ) \nC481_=_C2463( C481 C2463 ) C481_=_C2732( C481 C2732 ) C481_=_C3098( C481 C3098 ) C481_=_C3427( C481 C3427 ) C481_=_C3436( C481 C3436 ) C481_=_C3458( C481 C3458 ) \nC481_=_C3508( C481 C3508 ) C481_=_C3596( C481 C3596 ) C481_=_C3603( C481 C3603 ) C481_=_C3959( C481 C3959 ) C481_=_C4057( C481 C4057 ) C481_=_C4058( C481 C4058 ) \nC481_=_C4059( C481 C4059 ) C481_=_C4060( C481 C4060 ) C481_=_C4061( C481 C4061 ) C481_=_C4062( C481 C4062 ) C481_=_C4063( C481 C4063 ) C578_=_C621( C578 C621 ) \nC578_=_C1337( C578 C1337 ) C578_=_C1605( C578 C1605 ) C578_=_C2102( C578 C2102 ) C578_=_C2189( C578 C2189 ) C578_=_C2576( C578 C2576 ) C578_=_C2760( C578 C2760 ) \nC578_=_C2770( C578 C2770 ) C578_=_C3180( C578 C3180 ) C578_=_C3194( C578 C3194 ) C578_=_C3341( C578 C3341 ) C578_=_C3385( C578 C3385 ) C578_=_C3403( C578 C3403 ) \nC578_=_C3452( C578 C3452 ) C578_=_C3453( C578 C3453 ) C578_=_C3454( C578 C3454 ) C578_=_C3455( C578 C3455 ) C578_=_C3456( C578 C3456 ) C578_=_C3457( C578 C3457 ) \nC578_=_C3458( C578 C3458 ) C578_=_C3459( C578 C3459 ) C578_=_C3460( C578 C3460 ) C578_=_C3461( C578 C3461 ) C578_=_C3462( C578 C3462 ) C617_=_C618( C617 C618 ) \nC617_=_C621( C617 C621 ) C617_=_C626( C617 C626 ) C617_=_C831( C617 C831 ) C617_=_C985( C617 C985 ) C617_=_C1166( C617 C1166 ) C617_=_C1360( C617 C1360 ) \nC617_=_C1484( C617 C1484 ) C617_=_C1529( C617 C1529 ) C617_=_C1689( C617 C1689 ) C617_=_C2100( C617 C2100 ) C617_=_C2417( C617 C2417 ) C617_=_C3086( C617 C3086 ) \nC617_=_C3087( C617 C3087 ) C617_=_C3089( C617 C3089 ) C617_=_C3090( C617 C3090 ) C617_=_C3091( C617 C3091 ) C617_=_C3092( C617 C3092 ) C617_=_C3093( C617 C3093 ) \nC617_=_C3094( C617 C3094 ) C617_=_C3095( C617 C3095 ) C617_=_C3096( C617 C3096 ) C617_=_C3097( C617 C3097 ) C617_=_C3098( C617 C3098 ) C617_=_C3099( C617 C3099 ) \nC617_=_C3100( C617 C3100 ) C617_=_C3101( C617 C3101 ) C617_=_C3102( C617 C3102 ) C617_=_C3103( C617 C3103 ) C618_=_C621( C618 C621 ) C618_=_C626( C618 C626 ) \nC618_=_C1646( C618 C1646 ) C618_=_C2009( C618 C2009 ) C618_=_C2101( C618 C2101 ) C618_=_C2418( C618 C2418 ) C618_=_C2573( C618 C2573 ) C618_=_C2591( C618 C2591 ) \nC618_=_C2952( C618 C2952 ) C618_=_C3046( C618 C3046 ) C618_=_C3087( C618 C3087 ) C618_=_C3193( C618 C3193 ) C618_=_C3194( C618 C3194 ) C618_=_C3195( C618 C3195 ) \nC618_=_C3196( C618 C3196 ) C618_=_C3197( C618 C3197 ) C618_=_C3198( C618 C3198 ) C618_=_C3199( C618 C3199 ) C618_=_C3200( C618 C3200 ) C618_=_C3201( C618 C3201 ) \nC618_=_C3202( C618 C3202 ) C618_=_C3204( C618 C3204 ) C618_=_C3205( C618 C3205 ) C618_=_C3206( C618 C3206 ) C618_=_C3207( C618 C3207 ) C618_=_C3208( C618 C3208 ) \nC618_=_C3209( C618 C3209 ) C621_=_C626( C621 C626 ) C621_=_C1337( C621 C1337 ) C621_=_C1605( C621 C1605 ) C621_=_C2102( C621 C2102 ) C621_=_C2189( C621 C2189 ) \nC621_=_C2576( C621 C2576 ) C621_=_C2760( C621 C2760 ) C621_=_C2770( C621 C2770 ) C621_=_C3180( C621 C3180 ) C621_=_C3194( C621 C3194 ) C621_=_C3341( C621 C3341 ) \nC621_=_C3385( C621 C3385 ) C621_=_C3403( C621 C3403 ) C621_=_C3452( C621 C3452 ) C621_=_C3453( C621 C3453 ) C621_=_C3454( C621 C3454 ) C621_=_C3455( C621 C3455 ) \nC621_=_C3456( C621 C3456 ) C621_=_C3457( C621 C3457 ) C621_=_C3458( C621 C3458 ) C621_=_C3459( C621 C3459 ) C621_=_C3460( C621 C3460 ) C621_=_C3461( C621 C3461 ) \nC621_=_C3462( C621 C3462 ) C626_=_C887( C626 C887 ) C626_=_C938( C626 C938 ) C626_=_C1973( C626 C1973 ) C626_=_C2052( C626 C2052 ) C626_=_C2109( C626 C2109 ) \nC626_=_C2282( C626 C2282 ) C626_=_C2305( C626 C2305 ) C626_=_C2463( C626 C2463 ) C626_=_C2732( C626 C2732 ) C626_=_C3098( C626 C3098 ) C626_=_C3427( C626 C3427 ) \nC626_=_C3436( C626 C3436 ) C626_=_C3458( C626 C3458 ) C626_=_C3508( C626 C3508 ) C626_=_C3596( C626 C3596 ) C626_=_C3603( C626 C3603 ) C626_=_C3959( C626 C3959 ) \nC626_=_C4057( C626 C4057 ) C626_=_C4058( C626 C4058 ) C626_=_C4059( C626 C4059 ) C626_=_C4060( C626 C4060 ) C626_=_C4061( C626 C4061 ) C626_=_C4062( C626 C4062 ) \nC626_=_C4063( C626 C4063 ) C831_=_C985( C831 C985 ) C831_=_C1166( C831 C1166 ) C831_=_C1360( C831 C1360 ) C831_=_C1484( C831 C1484 ) C831_=_C1529( C831 C1529 ) \nC831_=_C1689( C831 C1689 ) C831_=_C2100( C831 C2100 ) C831_=_C2417( C831 C2417 ) C831_=_C3086( C831 C3086 ) C831_=_C3087( C831 C3087 ) C831_=_C3089( C831 C3089 ) \nC831_=_C3090( C831 C3090 ) C831_=_C3091( C831 C3091 ) C831_=_C3092( C831 C3092 ) C831_=_C3093( C831 C3093 ) C831_=_C3094( C831 C3094 ) C831_=_C3095( C831 C3095 ) \nC831_=_C3096( C831 C3096 ) C831_=_C3097( C831 C3097 ) C831_=_C3098( C831 C3098 ) C831_=_C3099( C831 C3099 ) C831_=_C3100( C831 C3100 ) C831_=_C3101( C831 C3101 ) \nC831_=_C3102( C831 C3102 ) C831_=_C3103( C831 C3103 ) C887_=_C938( C887 C938 ) C887_=_C1973( C887 C1973 ) C887_=_C2052( C887 C2052 ) C887_=_C2109( C887 C2109 ) \nC887_=_C2282( C887 C2282 ) C887_=_C2305( C887 C2305 ) C887_=_C2463( C887 C2463 ) C887_=_C2732( C887 C2732 ) C887_=_C3098( C887 C3098 ) C887_=_C3427( C887 C3427 ) \nC887_=_C3436( C887 C3436 ) C887_=_C3458( C887 C3458 ) C887_=_C3508( C887 C3508 ) C887_=_C3596( C887 C3596 ) C887_=_C3603( C887 C3603 ) C887_=_C3959( C887 C3959 ) \nC887_=_C4057( C887 C4057 ) C887_=_C4058( C887 C4058 ) C887_=_C4059( C887 C4059 ) C887_=_C4060( C887 C4060 ) C887_=_C4061( C887 C4061 ) C887_=_C4062( C887 C4062 ) \nC887_=_C4063( C887 C4063 ) C938_=_C1973( C938 C1973 ) C938_=_C2052( C938 C2052 ) C938_=_C2109( C938 C2109 ) C938_=_C2282( C938 C2282 ) C938_=_C2305( C938 C2305 ) \nC938_=_C2463( C938 C2463 ) C938_=_C2732( C938 C2732 ) C938_=_C3098( C938 C3098 ) C938_=_C3427( C938 C3427 ) C938_=_C3436( C938 C3436 ) C938_=_C3458( C938 C3458 ) \nC938_=_C3508( C938 C3508 ) C938_=_C3596( C938 C3596 ) C938_=_C3603( C938 C3603 ) C938_=_C3959( C938 C3959 ) C938_=_C4057( C938 C4057 ) C938_=_C4058( C938 C4058 ) \nC938_=_C4059( C938 C4059 ) C938_=_C4060( C938 C4060 ) C938_=_C4061( C938 C4061 ) C938_=_C4062( C938 C4062 ) C938_=_C4063( C938 C4063 ) C985_=_C1166( C985 C1166 ) \nC985_=_C1360( C985 C1360 ) C985_=_C1484( C985 C1484 ) C985_=_C1529( C985 C1529 ) C985_=_C1689( C985 C1689 ) C985_=_C2100( C985 C2100 ) C985_=_C2417( C985 C2417 ) \nC985_=_C3086( C985 C3086 ) C985_=_C3087( C985 C3087 ) C985_=_C3089( C985 C3089 ) C985_=_C3090( C985 C3090 ) C985_=_C3091( C985 C3091 ) C985_=_C3092( C985 C3092 ) \nC985_=_C3093( C985 C3093 ) C985_=_C3094( C985 C3094 ) C985_=_C3095( C985 C3095 ) C985_=_C3096( C985 C3096 ) C985_=_C3097( C985 C3097 ) C985_=_C3098( C985 C3098 ) \nC985_=_C3099( C985 C3099 ) C985_=_C3100( C985 C3100 ) C985_=_C3101( C985 C3101 ) C985_=_C3102( C985 C3102 ) C985_=_C3103( C985 C3103 ) C1166_=_C1360( C1166 C1360 ) \nC1166_=_C1484( C1166 C1484 ) C1166_=_C1529( C1166 C1529 ) C1166_=_C1689( C1166 C1689 ) C1166_=_C2100( C1166 C2100 ) C1166_=_C2417( C1166 C2417 ) C1166_=_C3086( C1166 C3086 ) \nC1166_=_C3087( C1166 C3087 ) C1166_=_C3089( C1166 C3089 ) C1166_=_C3090( C1166 C3090 ) C1166_=_C3091( C1166 C3091 ) C1166_=_C3092( C1166 C3092 ) C1166_=_C3093( C1166 C3093 ) \nC1166_=_C3094( C1166 C3094 ) C1166_=_C3095( C1166 C3095 ) C1166_=_C3096( C1166 C3096 ) C1166_=_C3097( C1166 C3097 ) C1166_=_C3098( C1166 C3098 ) C1166_=_C3099( C1166 C3099 ) \nC1166_=_C3100( C1166 C3100 ) C1166_=_C3101( C1166 C3101 ) C1166_=_C3102( C1166 C3102 ) C1166_=_C3103( C1166 C3103 ) C1337_=_C1605( C1337 C1605 ) C1337_=_C2102( C1337 C2102 ) \nC1337_=_C2189( C1337 C2189 ) C1337_=_C2576( C1337 C2576 ) C1337_=_C2760( C1337 C2760 ) C1337_=_C2770( C1337 C2770 ) C1337_=_C3180( C1337 C3180 ) C1337_=_C3194( C1337 C3194 ) \nC1337_=_C3341( C1337 C3341 ) C1337_=_C3385( C1337 C3385 ) C1337_=_C3403( C1337 C3403 ) C1337_=_C3452( C1337 C3452 ) C1337_=_C3453( C1337 C3453 ) C1337_=_C3454( C1337 C3454 ) \nC1337_=_C3455( C1337 C3455 ) C1337_=_C3456( C1337 C3456 ) C1337_=_C3457( C1337 C3457 ) C1337_=_C3458( C1337 C3458 ) C1337_=_C3459( C1337 C3459 ) C1337_=_C3460( C1337 C3460 ) \nC1337_=_C3461( C1337 C3461 ) C1337_=_C3462( C1337 C3462 ) C1360_=_C1484( C1360 C1484 ) C1360_=_C1529( C1360 C1529 ) C1360_=_C1689( C1360 C1689 ) C1360_=_C2100( C1360 C2100 ) \nC1360_=_C2417( C1360 C2417 ) C1360_=_C3086( C1360 C3086 ) C1360_=_C3087( C1360 C3087 ) C1360_=_C3089( C1360 C3089 ) C1360_=_C3090( C1360 C3090 ) C1360_=_C3091( C1360 C3091 ) \nC1360_=_C3092( C1360 C3092 ) C1360_=_C3093( C1360 C3093 ) C1360_=_C3094( C1360 C3094 ) C1360_=_C3095( C1360 C3095 ) C1360_=_C3096( C1360 C3096 ) C1360_=_C3097( C1360 C3097 ) \nC1360_=_C3098( C1360 C3098 ) C1360_=_C3099( C1360 C3099 ) C1360_=_C3100( C1360 C3100 ) C1360_=_C3101( C1360 C3101 ) C1360_=_C3102( C1360 C3102 ) C1360_=_C3103( C1360 C3103 ) \nC1484_=_C1529( C1484 C1529 ) C1484_=_C1689( C1484 C1689 ) C1484_=_C2100( C1484 C2100 ) C1484_=_C2417( C1484 C2417 ) C1484_=_C3086( C1484 C3086 ) C1484_=_C3087( C1484 C3087 ) \nC1484_=_C3089( C1484 C3089 ) C1484_=_C3090( C1484 C3090 ) C1484_=_C3091( C1484 C3091 ) C1484_=_C3092( C1484 C3092 ) C1484_=_C3093( C1484 C3093 ) C1484_=_C3094( C1484 C3094 ) \nC1484_=_C3095( C1484 C3095 ) C1484_=_C3096( C1484 C3096 ) C1484_=_C3097( C1484 C3097 ) C1484_=_C3098( C1484 C3098 ) C1484_=_C3099( C1484 C3099 ) C1484_=_C3100( C1484 C3100 ) \nC1484_=_C3101( C1484 C3101 ) C1484_=_C3102( C1484 C3102 ) C1484_=_C3103( C1484 C3103 ) C1529_=_C1689( C1529 C1689 ) C1529_=_C2100( C1529 C2100 ) C1529_=_C2417( C1529 C2417 ) \nC1529_=_C3086( C1529 C3086 ) C1529_=_C3087( C1529 C3087 ) C1529_=_C3089( C1529 C3089 ) C1529_=_C3090( C1529 C3090 ) C1529_=_C3091( C1529 C3091 ) C1529_=_C3092( C1529 C3092 ) \nC1529_=_C3093( C1529 C3093 ) C1529_=_C3094( C1529 C3094 ) C1529_=_C3095( C1529 C3095 ) C1529_=_C3096( C1529 C3096 ) C1529_=_C3097( C1529 C3097 ) C1529_=_C3098( C1529 C3098 ) \nC1529_=_C3099( C1529 C3099 ) C1529_=_C3100( C1529 C3100 ) C1529_=_C3101( C1529 C3101 ) C1529_=_C3102( C1529 C3102 ) C1529_=_C3103( C1529 C3103 ) C1605_=_C2102( C1605 C2102 ) \nC1605_=_C2189( C1605 C2189 ) C1605_=_C2576( C1605 C2576</w:t>
      </w:r>
    </w:p>
    <w:p>
      <w:pPr>
        <w:pStyle w:val="PreformattedText"/>
        <w:bidi w:val="0"/>
        <w:spacing w:before="0" w:after="0"/>
        <w:jc w:val="left"/>
        <w:rPr/>
      </w:pPr>
      <w:r>
        <w:rPr/>
        <w:t xml:space="preserve"> </w:t>
      </w:r>
      <w:r>
        <w:rPr/>
        <w:t>) C1605_=_C2760( C1605 C2760 ) C1605_=_C2770( C1605 C2770 ) C1605_=_C3180( C1605 C3180 ) C1605_=_C3194( C1605 C3194 ) \nC1605_=_C3341( C1605 C3341 ) C1605_=_C3385( C1605 C3385 ) C1605_=_C3403( C1605 C3403 ) C1605_=_C3452( C1605 C3452 ) C1605_=_C3453( C1605 C3453 ) C1605_=_C3454( C1605 C3454 ) \nC1605_=_C3455( C1605 C3455 ) C1605_=_C3456( C1605 C3456 ) C1605_=_C3457( C1605 C3457 ) C1605_=_C3458( C1605 C3458 ) C1605_=_C3459( C1605 C3459 ) C1605_=_C3460( C1605 C3460 ) \nC1605_=_C3461( C1605 C3461 ) C1605_=_C3462( C1605 C3462 ) C1646_=_C2009( C1646 C2009 ) C1646_=_C2101( C1646 C2101 ) C1646_=_C2418( C1646 C2418 ) C1646_=_C2573( C1646 C2573 ) \nC1646_=_C2591( C1646 C2591 ) C1646_=_C2952( C1646 C2952 ) C1646_=_C3046( C1646 C3046 ) C1646_=_C3087( C1646 C3087 ) C1646_=_C3193( C1646 C3193 ) C1646_=_C3194( C1646 C3194 ) \nC1646_=_C3195( C1646 C3195 ) C1646_=_C3196( C1646 C3196 ) C1646_=_C3197( C1646 C3197 ) C1646_=_C3198( C1646 C3198 ) C1646_=_C3199( C1646 C3199 ) C1646_=_C3200( C1646 C3200 ) \nC1646_=_C3201( C1646 C3201 ) C1646_=_C3202( C1646 C3202 ) C1646_=_C3204( C1646 C3204 ) C1646_=_C3205( C1646 C3205 ) C1646_=_C3206( C1646 C3206 ) C1646_=_C3207( C1646 C3207 ) \nC1646_=_C3208( C1646 C3208 ) C1646_=_C3209( C1646 C3209 ) C1689_=_C2100( C1689 C2100 ) C1689_=_C2417( C1689 C2417 ) C1689_=_C3086( C1689 C3086 ) C1689_=_C3087( C1689 C3087 ) \nC1689_=_C3089( C1689 C3089 ) C1689_=_C3090( C1689 C3090 ) C1689_=_C3091( C1689 C3091 ) C1689_=_C3092( C1689 C3092 ) C1689_=_C3093( C1689 C3093 ) C1689_=_C3094( C1689 C3094 ) \nC1689_=_C3095( C1689 C3095 ) C1689_=_C3096( C1689 C3096 ) C1689_=_C3097( C1689 C3097 ) C1689_=_C3098( C1689 C3098 ) C1689_=_C3099( C1689 C3099 ) C1689_=_C3100( C1689 C3100 ) \nC1689_=_C3101( C1689 C3101 ) C1689_=_C3102( C1689 C3102 ) C1689_=_C3103( C1689 C3103 ) C1973_=_C2052( C1973 C2052 ) C1973_=_C2109( C1973 C2109 ) C1973_=_C2282( C1973 C2282 ) \nC1973_=_C2305( C1973 C2305 ) C1973_=_C2463( C1973 C2463 ) C1973_=_C2732( C1973 C2732 ) C1973_=_C3098( C1973 C3098 ) C1973_=_C3427( C1973 C3427 ) C1973_=_C3436( C1973 C3436 ) \nC1973_=_C3458( C1973 C3458 ) C1973_=_C3508( C1973 C3508 ) C1973_=_C3596( C1973 C3596 ) C1973_=_C3603( C1973 C3603 ) C1973_=_C3959( C1973 C3959 ) C1973_=_C4057( C1973 C4057 ) \nC1973_=_C4058( C1973 C4058 ) C1973_=_C4059( C1973 C4059 ) C1973_=_C4060( C1973 C4060 ) C1973_=_C4061( C1973 C4061 ) C1973_=_C4062( C1973 C4062 ) C1973_=_C4063( C1973 C4063 ) \nC2009_=_C2101( C2009 C2101 ) C2009_=_C2418( C2009 C2418 ) C2009_=_C2573( C2009 C2573 ) C2009_=_C2591( C2009 C2591 ) C2009_=_C2952( C2009 C2952 ) C2009_=_C3046( C2009 C3046 ) \nC2009_=_C3087( C2009 C3087 ) C2009_=_C3193( C2009 C3193 ) C2009_=_C3194( C2009 C3194 ) C2009_=_C3195( C2009 C3195 ) C2009_=_C3196( C2009 C3196 ) C2009_=_C3197( C2009 C3197 ) \nC2009_=_C3198( C2009 C3198 ) C2009_=_C3199( C2009 C3199 ) C2009_=_C3200( C2009 C3200 ) C2009_=_C3201( C2009 C3201 ) C2009_=_C3202( C2009 C3202 ) C2009_=_C3204( C2009 C3204 ) \nC2009_=_C3205( C2009 C3205 ) C2009_=_C3206( C2009 C3206 ) C2009_=_C3207( C2009 C3207 ) C2009_=_C3208( C2009 C3208 ) C2009_=_C3209( C2009 C3209 ) C2052_=_C2109( C2052 C2109 ) \nC2052_=_C2282( C2052 C2282 ) C2052_=_C2305( C2052 C2305 ) C2052_=_C2463( C2052 C2463 ) C2052_=_C2732( C2052 C2732 ) C2052_=_C3098( C2052 C3098 ) C2052_=_C3427( C2052 C3427 ) \nC2052_=_C3436( C2052 C3436 ) C2052_=_C3458( C2052 C3458 ) C2052_=_C3508( C2052 C3508 ) C2052_=_C3596( C2052 C3596 ) C2052_=_C3603( C2052 C3603 ) C2052_=_C3959( C2052 C3959 ) \nC2052_=_C4057( C2052 C4057 ) C2052_=_C4058( C2052 C4058 ) C2052_=_C4059( C2052 C4059 ) C2052_=_C4060( C2052 C4060 ) C2052_=_C4061( C2052 C4061 ) C2052_=_C4062( C2052 C4062 ) \nC2052_=_C4063( C2052 C4063 ) C2100_=_C2101( C2100 C2101 ) C2100_=_C2102( C2100 C2102 ) C2100_=_C2109( C2100 C2109 ) C2100_=_C2417( C2100 C2417 ) C2100_=_C3086( C2100 C3086 ) \nC2100_=_C3087( C2100 C3087 ) C2100_=_C3089( C2100 C3089 ) C2100_=_C3090( C2100 C3090 ) C2100_=_C3091( C2100 C3091 ) C2100_=_C3092( C2100 C3092 ) C2100_=_C3093( C2100 C3093 ) \nC2100_=_C3094( C2100 C3094 ) C2100_=_C3095( C2100 C3095 ) C2100_=_C3096( C2100 C3096 ) C2100_=_C3097( C2100 C3097 ) C2100_=_C3098( C2100 C3098 ) C2100_=_C3099( C2100 C3099 ) \nC2100_=_C3100( C2100 C3100 ) C2100_=_C3101( C2100 C3101 ) C2100_=_C3102( C2100 C3102 ) C2100_=_C3103( C2100 C3103 ) C2101_=_C2102( C2101 C2102 ) C2101_=_C2109( C2101 C2109 ) \nC2101_=_C2418( C2101 C2418 ) C2101_=_C2573( C2101 C2573 ) C2101_=_C2591( C2101 C2591 ) C2101_=_C2952( C2101 C2952 ) C2101_=_C3046( C2101 C3046 ) C2101_=_C3087( C2101 C3087 ) \nC2101_=_C3193( C2101 C3193 ) C2101_=_C3194( C2101 C3194 ) C2101_=_C3195( C2101 C3195 ) C2101_=_C3196( C2101 C3196 ) C2101_=_C3197( C2101 C3197 ) C2101_=_C3198( C2101 C3198 ) \nC2101_=_C3199( C2101 C3199 ) C2101_=_C3200( C2101 C3200 ) C2101_=_C3201( C2101 C3201 ) C2101_=_C3202( C2101 C3202 ) C2101_=_C3204( C2101 C3204 ) C2101_=_C3205( C2101 C3205 ) \nC2101_=_C3206( C2101 C3206 ) C2101_=_C3207( C2101 C3207 ) C2101_=_C3208( C2101 C3208 ) C2101_=_C3209( C2101 C3209 ) C2102_=_C2109( C2102 C2109 ) C2102_=_C2189( C2102 C2189 ) \nC2102_=_C2576( C2102 C2576 ) C2102_=_C2760( C2102 C2760 ) C2102_=_C2770( C2102 C2770 ) C2102_=_C3180( C2102 C3180 ) C2102_=_C3194( C2102 C3194 ) C2102_=_C3341( C2102 C3341 ) \nC2102_=_C3385( C2102 C3385 ) C2102_=_C3403( C2102 C3403 ) C2102_=_C3452( C2102 C3452 ) C2102_=_C3453( C2102 C3453 ) C2102_=_C3454( C2102 C3454 ) C2102_=_C3455( C2102 C3455 ) \nC2102_=_C3456( C2102 C3456 ) C2102_=_C3457( C2102 C3457 ) C2102_=_C3458( C2102 C3458 ) C2102_=_C3459( C2102 C3459 ) C2102_=_C3460( C2102 C3460 ) C2102_=_C3461( C2102 C3461 ) \nC2102_=_C3462( C2102 C3462 ) C2109_=_C2282( C2109 C2282 ) C2109_=_C2305( C2109 C2305 ) C2109_=_C2463( C2109 C2463 ) C2109_=_C2732( C2109 C2732 ) C2109_=_C3098( C2109 C3098 ) \nC2109_=_C3427( C2109 C3427 ) C2109_=_C3436( C2109 C3436 ) C2109_=_C3458( C2109 C3458 ) C2109_=_C3508( C2109 C3508 ) C2109_=_C3596( C2109 C3596 ) C2109_=_C3603( C2109 C3603 ) \nC2109_=_C3959( C2109 C3959 ) C2109_=_C4057( C2109 C4057 ) C2109_=_C4058( C2109 C4058 ) C2109_=_C4059( C2109 C4059 ) C2109_=_C4060( C2109 C4060 ) C2109_=_C4061( C2109 C4061 ) \nC2109_=_C4062( C2109 C4062 ) C2109_=_C4063( C2109 C4063 ) C2189_=_C2576( C2189 C2576 ) C2189_=_C2760( C2189 C2760 ) C2189_=_C2770( C2189 C2770 ) C2189_=_C3180( C2189 C3180 ) \nC2189_=_C3194( C2189 C3194 ) C2189_=_C3341( C2189 C3341 ) C2189_=_C3385( C2189 C3385 ) C2189_=_C3403( C2189 C3403 ) C2189_=_C3452( C2189 C3452 ) C2189_=_C3453( C2189 C3453 ) \nC2189_=_C3454( C2189 C3454 ) C2189_=_C3455( C2189 C3455 ) C2189_=_C3456( C2189 C3456 ) C2189_=_C3457( C2189 C3457 ) C2189_=_C3458( C2189 C3458 ) C2189_=_C3459( C2189 C3459 ) \nC2189_=_C3460( C2189 C3460 ) C2189_=_C3461( C2189 C3461 ) C2189_=_C3462( C2189 C3462 ) C2282_=_C2305( C2282 C2305 ) C2282_=_C2463( C2282 C2463 ) C2282_=_C2732( C2282 C2732 ) \nC2282_=_C3098( C2282 C3098 ) C2282_=_C3427( C2282 C3427 ) C2282_=_C3436( C2282 C3436 ) C2282_=_C3458( C2282 C3458 ) C2282_=_C3508( C2282 C3508 ) C2282_=_C3596( C2282 C3596 ) \nC2282_=_C3603( C2282 C3603 ) C2282_=_C3959( C2282 C3959 ) C2282_=_C4057( C2282 C4057 ) C2282_=_C4058( C2282 C4058 ) C2282_=_C4059( C2282 C4059 ) C2282_=_C4060( C2282 C4060 ) \nC2282_=_C4061( C2282 C4061 ) C2282_=_C4062( C2282 C4062 ) C2282_=_C4063( C2282 C4063 ) C2305_=_C2463( C2305 C2463 ) C2305_=_C2732( C2305 C2732 ) C2305_=_C3098( C2305 C3098 ) \nC2305_=_C3427( C2305 C3427 ) C2305_=_C3436( C2305 C3436 ) C2305_=_C3458( C2305 C3458 ) C2305_=_C3508( C2305 C3508 ) C2305_=_C3596( C2305 C3596 ) C2305_=_C3603( C2305 C3603 ) \nC2305_=_C3959( C2305 C3959 ) C2305_=_C4057( C2305 C4057 ) C2305_=_C4058( C2305 C4058 ) C2305_=_C4059( C2305 C4059 ) C2305_=_C4060( C2305 C4060 ) C2305_=_C4061( C2305 C4061 ) \nC2305_=_C4062( C2305 C4062 ) C2305_=_C4063( C2305 C4063 ) C2417_=_C2418( C2417 C2418 ) C2417_=_C3086( C2417 C3086 ) C2417_=_C3087( C2417 C3087 ) C2417_=_C3089( C2417 C3089 ) \nC2417_=_C3090( C2417 C3090 ) C2417_=_C3091( C2417 C3091 ) C2417_=_C3092( C2417 C3092 ) C2417_=_C3093( C2417 C3093 ) C2417_=_C3094( C2417 C3094 ) C2417_=_C3095( C2417 C3095 ) \nC2417_=_C3096( C2417 C3096 ) C2417_=_C3097( C2417 C3097 ) C2417_=_C3098( C2417 C3098 ) C2417_=_C3099( C2417 C3099 ) C2417_=_C3100( C2417 C3100 ) C2417_=_C3101( C2417 C3101 ) \nC2417_=_C3102( C2417 C3102 ) C2417_=_C3103( C2417 C3103 ) C2418_=_C2573( C2418 C2573 ) C2418_=_C2591( C2418 C2591 ) C2418_=_C2952( C2418 C2952 ) C2418_=_C3046( C2418 C3046 ) \nC2418_=_C3087( C2418 C3087 ) C2418_=_C3193( C2418 C3193 ) C2418_=_C3194( C2418 C3194 ) C2418_=_C3195( C2418 C3195 ) C2418_=_C3196( C2418 C3196 ) C2418_=_C3197( C2418 C3197 ) \nC2418_=_C3198( C2418 C3198 ) C2418_=_C3199( C2418 C3199 ) C2418_=_C3200( C2418 C3200 ) C2418_=_C3201( C2418 C3201 ) C2418_=_C3202( C2418 C3202 ) C2418_=_C3204( C2418 C3204 ) \nC2418_=_C3205( C2418 C3205 ) C2418_=_C3206( C2418 C3206 ) C2418_=_C3207( C2418 C3207 ) C2418_=_C3208( C2418 C3208 ) C2418_=_C3209( C2418 C3209 ) C2463_=_C2732( C2463 C2732 ) \nC2463_=_C3098( C2463 C3098 ) C2463_=_C3427( C2463 C3427 ) C2463_=_C3436( C2463 C3436 ) C2463_=_C3458( C2463 C3458 ) C2463_=_C3508( C2463 C3508 ) C2463_=_C3596( C2463 C3596 ) \nC2463_=_C3603( C2463 C3603 ) C2463_=_C3959( C2463 C3959 ) C2463_=_C4057( C2463 C4057 ) C2463_=_C4058( C2463 C4058 ) C2463_=_C4059( C2463 C4059 ) C2463_=_C4060( C2463 C4060 ) \nC2463_=_C4061( C2463 C4061 ) C2463_=_C4062( C2463 C4062 ) C2463_=_C4063( C2463 C4063 ) C2573_=_C2576( C2573 C2576 ) C2573_=_C2591( C2573 C2591 ) C2573_=_C2952( C2573 C2952 ) \nC2573_=_C3046( C2573 C3046 ) C2573_=_C3087( C2573 C3087 ) C2573_=_C3193( C2573 C3193 ) C2573_=_C3194( C2573 C3194 ) C2573_=_C3195( C2573 C3195 ) C2573_=_C3196( C2573 C3196 ) \nC2573_=_C3197( C2573 C3197 ) C2573_=_C3198( C2573 C3198 ) C2573_=_C3199( C2573 C3199 ) C2573_=_C3200( C2573 C3200 ) C2573_=_C3201( C2573 C3201 ) C2573_=_C3202( C2573 C3202 ) \nC2573_=_C3204( C2573 C3204 ) C2573_=_C3205( C2573 C3205 ) C2573_=_C3206( C2573 C3206 ) C2573_=_C3207(</w:t>
      </w:r>
    </w:p>
    <w:p>
      <w:pPr>
        <w:pStyle w:val="PreformattedText"/>
        <w:bidi w:val="0"/>
        <w:spacing w:before="0" w:after="0"/>
        <w:jc w:val="left"/>
        <w:rPr/>
      </w:pPr>
      <w:r>
        <w:rPr/>
        <w:t xml:space="preserve"> </w:t>
      </w:r>
      <w:r>
        <w:rPr/>
        <w:t>C2573 C3207 ) C2573_=_C3208( C2573 C3208 ) C2573_=_C3209( C2573 C3209 ) \nC2576_=_C2760( C2576 C2760 ) C2576_=_C2770( C2576 C2770 ) C2576_=_C3180( C2576 C3180 ) C2576_=_C3194( C2576 C3194 ) C2576_=_C3341( C2576 C3341 ) C2576_=_C3385( C2576 C3385 ) \nC2576_=_C3403( C2576 C3403 ) C2576_=_C3452( C2576 C3452 ) C2576_=_C3453( C2576 C3453 ) C2576_=_C3454( C2576 C3454 ) C2576_=_C3455( C2576 C3455 ) C2576_=_C3456( C2576 C3456 ) \nC2576_=_C3457( C2576 C3457 ) C2576_=_C3458( C2576 C3458 ) C2576_=_C3459( C2576 C3459 ) C2576_=_C3460( C2576 C3460 ) C2576_=_C3461( C2576 C3461 ) C2576_=_C3462( C2576 C3462 ) \nC2591_=_C2952( C2591 C2952 ) C2591_=_C3046( C2591 C3046 ) C2591_=_C3087( C2591 C3087 ) C2591_=_C3193( C2591 C3193 ) C2591_=_C3194( C2591 C3194 ) C2591_=_C3195( C2591 C3195 ) \nC2591_=_C3196( C2591 C3196 ) C2591_=_C3197( C2591 C3197 ) C2591_=_C3198( C2591 C3198 ) C2591_=_C3199( C2591 C3199 ) C2591_=_C3200( C2591 C3200 ) C2591_=_C3201( C2591 C3201 ) \nC2591_=_C3202( C2591 C3202 ) C2591_=_C3204( C2591 C3204 ) C2591_=_C3205( C2591 C3205 ) C2591_=_C3206( C2591 C3206 ) C2591_=_C3207( C2591 C3207 ) C2591_=_C3208( C2591 C3208 ) \nC2591_=_C3209( C2591 C3209 ) C2732_=_C3098( C2732 C3098 ) C2732_=_C3427( C2732 C3427 ) C2732_=_C3436( C2732 C3436 ) C2732_=_C3458( C2732 C3458 ) C2732_=_C3508( C2732 C3508 ) \nC2732_=_C3596( C2732 C3596 ) C2732_=_C3603( C2732 C3603 ) C2732_=_C3959( C2732 C3959 ) C2732_=_C4057( C2732 C4057 ) C2732_=_C4058( C2732 C4058 ) C2732_=_C4059( C2732 C4059 ) \nC2732_=_C4060( C2732 C4060 ) C2732_=_C4061( C2732 C4061 ) C2732_=_C4062( C2732 C4062 ) C2732_=_C4063( C2732 C4063 ) C2760_=_C2770( C2760 C2770 ) C2760_=_C3180( C2760 C3180 ) \nC2760_=_C3194( C2760 C3194 ) C2760_=_C3341( C2760 C3341 ) C2760_=_C3385( C2760 C3385 ) C2760_=_C3403( C2760 C3403 ) C2760_=_C3452( C2760 C3452 ) C2760_=_C3453( C2760 C3453 ) \nC2760_=_C3454( C2760 C3454 ) C2760_=_C3455( C2760 C3455 ) C2760_=_C3456( C2760 C3456 ) C2760_=_C3457( C2760 C3457 ) C2760_=_C3458( C2760 C3458 ) C2760_=_C3459( C2760 C3459 ) \nC2760_=_C3460( C2760 C3460 ) C2760_=_C3461( C2760 C3461 ) C2760_=_C3462( C2760 C3462 ) C2770_=_C3180( C2770 C3180 ) C2770_=_C3194( C2770 C3194 ) C2770_=_C3341( C2770 C3341 ) \nC2770_=_C3385( C2770 C3385 ) C2770_=_C3403( C2770 C3403 ) C2770_=_C3452( C2770 C3452 ) C2770_=_C3453( C2770 C3453 ) C2770_=_C3454( C2770 C3454 ) C2770_=_C3455( C2770 C3455 ) \nC2770_=_C3456( C2770 C3456 ) C2770_=_C3457( C2770 C3457 ) C2770_=_C3458( C2770 C3458 ) C2770_=_C3459( C2770 C3459 ) C2770_=_C3460( C2770 C3460 ) C2770_=_C3461( C2770 C3461 ) \nC2770_=_C3462( C2770 C3462 ) C2952_=_C3046( C2952 C3046 ) C2952_=_C3087( C2952 C3087 ) C2952_=_C3193( C2952 C3193 ) C2952_=_C3194( C2952 C3194 ) C2952_=_C3195( C2952 C3195 ) \nC2952_=_C3196( C2952 C3196 ) C2952_=_C3197( C2952 C3197 ) C2952_=_C3198( C2952 C3198 ) C2952_=_C3199( C2952 C3199 ) C2952_=_C3200( C2952 C3200 ) C2952_=_C3201( C2952 C3201 ) \nC2952_=_C3202( C2952 C3202 ) C2952_=_C3204( C2952 C3204 ) C2952_=_C3205( C2952 C3205 ) C2952_=_C3206( C2952 C3206 ) C2952_=_C3207( C2952 C3207 ) C2952_=_C3208( C2952 C3208 ) \nC2952_=_C3209( C2952 C3209 ) C3046_=_C3087( C3046 C3087 ) C3046_=_C3193( C3046 C3193 ) C3046_=_C3194( C3046 C3194 ) C3046_=_C3195( C3046 C3195 ) C3046_=_C3196( C3046 C3196 ) \nC3046_=_C3197( C3046 C3197 ) C3046_=_C3198( C3046 C3198 ) C3046_=_C3199( C3046 C3199 ) C3046_=_C3200( C3046 C3200 ) C3046_=_C3201( C3046 C3201 ) C3046_=_C3202( C3046 C3202 ) \nC3046_=_C3204( C3046 C3204 ) C3046_=_C3205( C3046 C3205 ) C3046_=_C3206( C3046 C3206 ) C3046_=_C3207( C3046 C3207 ) C3046_=_C3208( C3046 C3208 ) C3046_=_C3209( C3046 C3209 ) \nC3086_=_C3087( C3086 C3087 ) C3086_=_C3089( C3086 C3089 ) C3086_=_C3090( C3086 C3090 ) C3086_=_C3091( C3086 C3091 ) C3086_=_C3092( C3086 C3092 ) C3086_=_C3093( C3086 C3093 ) \nC3086_=_C3094( C3086 C3094 ) C3086_=_C3095( C3086 C3095 ) C3086_=_C3096( C3086 C3096 ) C3086_=_C3097( C3086 C3097 ) C3086_=_C3098( C3086 C3098 ) C3086_=_C3099( C3086 C3099 ) \nC3086_=_C3100( C3086 C3100 ) C3086_=_C3101( C3086 C3101 ) C3086_=_C3102( C3086 C3102 ) C3086_=_C3103( C3086 C3103 ) C3087_=_C3089( C3087 C3089 ) C3087_=_C3090( C3087 C3090 ) \nC3087_=_C3091( C3087 C3091 ) C3087_=_C3092( C3087 C3092 ) C3087_=_C3093( C3087 C3093 ) C3087_=_C3094( C3087 C3094 ) C3087_=_C3095( C3087 C3095 ) C3087_=_C3096( C3087 C3096 ) \nC3087_=_C3097( C3087 C3097 ) C3087_=_C3098( C3087 C3098 ) C3087_=_C3099( C3087 C3099 ) C3087_=_C3100( C3087 C3100 ) C3087_=_C3101( C3087 C3101 ) C3087_=_C3102( C3087 C3102 ) \nC3087_=_C3103( C3087 C3103 ) C3087_=_C3193( C3087 C3193 ) C3087_=_C3194( C3087 C3194 ) C3087_=_C3195( C3087 C3195 ) C3087_=_C3196( C3087 C3196 ) C3087_=_C3197( C3087 C3197 ) \nC3087_=_C3198( C3087 C3198 ) C3087_=_C3199( C3087 C3199 ) C3087_=_C3200( C3087 C3200 ) C3087_=_C3201( C3087 C3201 ) C3087_=_C3202( C3087 C3202 ) C3087_=_C3204( C3087 C3204 ) \nC3087_=_C3205( C3087 C3205 ) C3087_=_C3206( C3087 C3206 ) C3087_=_C3207( C3087 C3207 ) C3087_=_C3208( C3087 C3208 ) C3087_=_C3209( C3087 C3209 ) C3089_=_C3090( C3089 C3090 ) \nC3089_=_C3091( C3089 C3091 ) C3089_=_C3092( C3089 C3092 ) C3089_=_C3093( C3089 C3093 ) C3089_=_C3094( C3089 C3094 ) C3089_=_C3095( C3089 C3095 ) C3089_=_C3096( C3089 C3096 ) \nC3089_=_C3097( C3089 C3097 ) C3089_=_C3098( C3089 C3098 ) C3089_=_C3099( C3089 C3099 ) C3089_=_C3100( C3089 C3100 ) C3089_=_C3101( C3089 C3101 ) C3089_=_C3102( C3089 C3102 ) \nC3089_=_C3103( C3089 C3103 ) C3089_=_C3196( C3089 C3196 ) C3089_=_C3452( C3089 C3452 ) C3089_=_C3508( C3089 C3508 ) C3090_=_C3091( C3090 C3091 ) C3090_=_C3092( C3090 C3092 ) \nC3090_=_C3093( C3090 C3093 ) C3090_=_C3094( C3090 C3094 ) C3090_=_C3095( C3090 C3095 ) C3090_=_C3096( C3090 C3096 ) C3090_=_C3097( C3090 C3097 ) C3090_=_C3098( C3090 C3098 ) \nC3090_=_C3099( C3090 C3099 ) C3090_=_C3100( C3090 C3100 ) C3090_=_C3101( C3090 C3101 ) C3090_=_C3102( C3090 C3102 ) C3090_=_C3103( C3090 C3103 ) C3091_=_C3092( C3091 C3092 ) \nC3091_=_C3093( C3091 C3093 ) C3091_=_C3094( C3091 C3094 ) C3091_=_C3095( C3091 C3095 ) C3091_=_C3096( C3091 C3096 ) C3091_=_C3097( C3091 C3097 ) C3091_=_C3098( C3091 C3098 ) \nC3091_=_C3099( C3091 C3099 ) C3091_=_C3100( C3091 C3100 ) C3091_=_C3101( C3091 C3101 ) C3091_=_C3102( C3091 C3102 ) C3091_=_C3103( C3091 C3103 ) C3091_=_C3197( C3091 C3197 ) \nC3091_=_C3453( C3091 C3453 ) C3091_=_C3596( C3091 C3596 ) C3092_=_C3093( C3092 C3093 ) C3092_=_C3094( C3092 C3094 ) C3092_=_C3095( C3092 C3095 ) C3092_=_C3096( C3092 C3096 ) \nC3092_=_C3097( C3092 C3097 ) C3092_=_C3098( C3092 C3098 ) C3092_=_C3099( C3092 C3099 ) C3092_=_C3100( C3092 C3100 ) C3092_=_C3101( C3092 C3101 ) C3092_=_C3102( C3092 C3102 ) \nC3092_=_C3103( C3092 C3103 ) C3093_=_C3094( C3093 C3094 ) C3093_=_C3095( C3093 C3095 ) C3093_=_C3096( C3093 C3096 ) C3093_=_C3097( C3093 C3097 ) C3093_=_C3098( C3093 C3098 ) \nC3093_=_C3099( C3093 C3099 ) C3093_=_C3100( C3093 C3100 ) C3093_=_C3101( C3093 C3101 ) C3093_=_C3102( C3093 C3102 ) C3093_=_C3103( C3093 C3103 ) C3094_=_C3095( C3094 C3095 ) \nC3094_=_C3096( C3094 C3096 ) C3094_=_C3097( C3094 C3097 ) C3094_=_C3098( C3094 C3098 ) C3094_=_C3099( C3094 C3099 ) C3094_=_C3100( C3094 C3100 ) C3094_=_C3101( C3094 C3101 ) \nC3094_=_C3102( C3094 C3102 ) C3094_=_C3103( C3094 C3103 ) C3095_=_C3096( C3095 C3096 ) C3095_=_C3097( C3095 C3097 ) C3095_=_C3098( C3095 C3098 ) C3095_=_C3099( C3095 C3099 ) \nC3095_=_C3100( C3095 C3100 ) C3095_=_C3101( C3095 C3101 ) C3095_=_C3102( C3095 C3102 ) C3095_=_C3103( C3095 C3103 ) C3096_=_C3097( C3096 C3097 ) C3096_=_C3098( C3096 C3098 ) \nC3096_=_C3099( C3096 C3099 ) C3096_=_C3100( C3096 C3100 ) C3096_=_C3101( C3096 C3101 ) C3096_=_C3102( C3096 C3102 ) C3096_=_C3103( C3096 C3103 ) C3096_=_C3454( C3096 C3454 ) \nC3097_=_C3098( C3097 C3098 ) C3097_=_C3099( C3097 C3099 ) C3097_=_C3100( C3097 C3100 ) C3097_=_C3101( C3097 C3101 ) C3097_=_C3102( C3097 C3102 ) C3097_=_C3103( C3097 C3103 ) \nC3097_=_C3457( C3097 C3457 ) C3098_=_C3099( C3098 C3099 ) C3098_=_C3100( C3098 C3100 ) C3098_=_C3101( C3098 C3101 ) C3098_=_C3102( C3098 C3102 ) C3098_=_C3103( C3098 C3103 ) \nC3098_=_C3427( C3098 C3427 ) C3098_=_C3436( C3098 C3436 ) C3098_=_C3458( C3098 C3458 ) C3098_=_C3508( C3098 C3508 ) C3098_=_C3596( C3098 C3596 ) C3098_=_C3603( C3098 C3603 ) \nC3098_=_C3959( C3098 C3959 ) C3098_=_C4057( C3098 C4057 ) C3098_=_C4058( C3098 C4058 ) C3098_=_C4059( C3098 C4059 ) C3098_=_C4060( C3098 C4060 ) C3098_=_C4061( C3098 C4061 ) \nC3098_=_C4062( C3098 C4062 ) C3098_=_C4063( C3098 C4063 ) C3099_=_C3100( C3099 C3100 ) C3099_=_C3101( C3099 C3101 ) C3099_=_C3102( C3099 C3102 ) C3099_=_C3103( C3099 C3103 ) \nC3099_=_C3204( C3099 C3204 ) C3099_=_C3459( C3099 C3459 ) C3099_=_C4057( C3099 C4057 ) C3100_=_C3101( C3100 C3101 ) C3100_=_C3102( C3100 C3102 ) C3100_=_C3103( C3100 C3103 ) \nC3101_=_C3102( C3101 C3102 ) C3101_=_C3103( C3101 C3103 ) C3101_=_C3460( C3101 C3460 ) C3102_=_C3103( C3102 C3103 ) C3102_=_C3209( C3102 C3209 ) C3102_=_C3461( C3102 C3461 ) \nC3102_=_C4063( C3102 C4063 ) C3103_=_C3462( C3103 C3462 ) C3180_=_C3194( C3180 C3194 ) C3180_=_C3341( C3180 C3341 ) C3180_=_C3385( C3180 C3385 ) C3180_=_C3403( C3180 C3403 ) \nC3180_=_C3452( C3180 C3452 ) C3180_=_C3453( C3180 C3453 ) C3180_=_C3454( C3180 C3454 ) C3180_=_C3455( C3180 C3455 ) C3180_=_C3456( C3180 C3456 ) C3180_=_C3457( C3180 C3457 ) \nC3180_=_C3458( C3180 C3458 ) C3180_=_C3459( C3180 C3459 ) C3180_=_C3460( C3180 C3460 ) C3180_=_C3461( C3180 C3461 ) C3180_=_C3462( C3180 C3462 ) C3193_=_C3194( C3193 C3194 ) \nC3193_=_C3195( C3193 C3195 ) C3193_=_C3196( C3193 C3196 ) C3193_=_C3197( C3193 C3197 ) C3193_=_C3198( C3193 C3198 ) C3193_=_C3199( C3193 C3199 ) C3193_=_C3200( C3193 C3200 ) \nC3193_=_C3201( C3193 C3201 ) C3193_=_C3202( C3193 C3202 ) C3193_=_C3204( C3193 C3204 ) C3193_=_C3205( C3193 C3205 ) C3193_=_C3206( C3193 C3206 ) C3193_=_C3207( C3193 C3207 ) \nC3193_=_C3208( C3193 C3208 ) C3193_=_C3209( C3193 C3209 ) C3193_=_C3436( C3193 C3436 ) C3194_=_C3195( C3194 C3195 ) C3194_=_C3196( C3194 C3196 ) C3194_=_C3197(</w:t>
      </w:r>
    </w:p>
    <w:p>
      <w:pPr>
        <w:pStyle w:val="PreformattedText"/>
        <w:bidi w:val="0"/>
        <w:spacing w:before="0" w:after="0"/>
        <w:jc w:val="left"/>
        <w:rPr/>
      </w:pPr>
      <w:r>
        <w:rPr/>
        <w:t xml:space="preserve"> </w:t>
      </w:r>
      <w:r>
        <w:rPr/>
        <w:t>C3194 C3197 ) \nC3194_=_C3198( C3194 C3198 ) C3194_=_C3199( C3194 C3199 ) C3194_=_C3200( C3194 C3200 ) C3194_=_C3201( C3194 C3201 ) C3194_=_C3202( C3194 C3202 ) C3194_=_C3204( C3194 C3204 ) \nC3194_=_C3205( C3194 C3205 ) C3194_=_C3206( C3194 C3206 ) C3194_=_C3207( C3194 C3207 ) C3194_=_C3208( C3194 C3208 ) C3194_=_C3209( C3194 C3209 ) C3194_=_C3341( C3194 C3341 ) \nC3194_=_C3385( C3194 C3385 ) C3194_=_C3403( C3194 C3403 ) C3194_=_C3452( C3194 C3452 ) C3194_=_C3453( C3194 C3453 ) C3194_=_C3454( C3194 C3454 ) C3194_=_C3455( C3194 C3455 ) \nC3194_=_C3456( C3194 C3456 ) C3194_=_C3457( C3194 C3457 ) C3194_=_C3458( C3194 C3458 ) C3194_=_C3459( C3194 C3459 ) C3194_=_C3460( C3194 C3460 ) C3194_=_C3461( C3194 C3461 ) \nC3194_=_C3462( C3194 C3462 ) C3195_=_C3196( C3195 C3196 ) C3195_=_C3197( C3195 C3197 ) C3195_=_C3198( C3195 C3198 ) C3195_=_C3199( C3195 C3199 ) C3195_=_C3200( C3195 C3200 ) \nC3195_=_C3201( C3195 C3201 ) C3195_=_C3202( C3195 C3202 ) C3195_=_C3204( C3195 C3204 ) C3195_=_C3205( C3195 C3205 ) C3195_=_C3206( C3195 C3206 ) C3195_=_C3207( C3195 C3207 ) \nC3195_=_C3208( C3195 C3208 ) C3195_=_C3209( C3195 C3209 ) C3196_=_C3197( C3196 C3197 ) C3196_=_C3198( C3196 C3198 ) C3196_=_C3199( C3196 C3199 ) C3196_=_C3200( C3196 C3200 ) \nC3196_=_C3201( C3196 C3201 ) C3196_=_C3202( C3196 C3202 ) C3196_=_C3204( C3196 C3204 ) C3196_=_C3205( C3196 C3205 ) C3196_=_C3206( C3196 C3206 ) C3196_=_C3207( C3196 C3207 ) \nC3196_=_C3208( C3196 C3208 ) C3196_=_C3209( C3196 C3209 ) C3196_=_C3452( C3196 C3452 ) C3196_=_C3508( C3196 C3508 ) C3197_=_C3198( C3197 C3198 ) C3197_=_C3199( C3197 C3199 ) \nC3197_=_C3200( C3197 C3200 ) C3197_=_C3201( C3197 C3201 ) C3197_=_C3202( C3197 C3202 ) C3197_=_C3204( C3197 C3204 ) C3197_=_C3205( C3197 C3205 ) C3197_=_C3206( C3197 C3206 ) \nC3197_=_C3207( C3197 C3207 ) C3197_=_C3208( C3197 C3208 ) C3197_=_C3209( C3197 C3209 ) C3197_=_C3453( C3197 C3453 ) C3197_=_C3596( C3197 C3596 ) C3198_=_C3199( C3198 C3199 ) \nC3198_=_C3200( C3198 C3200 ) C3198_=_C3201( C3198 C3201 ) C3198_=_C3202( C3198 C3202 ) C3198_=_C3204( C3198 C3204 ) C3198_=_C3205( C3198 C3205 ) C3198_=_C3206( C3198 C3206 ) \nC3198_=_C3207( C3198 C3207 ) C3198_=_C3208( C3198 C3208 ) C3198_=_C3209( C3198 C3209 ) C3198_=_C3603( C3198 C3603 ) C3199_=_C3200( C3199 C3200 ) C3199_=_C3201( C3199 C3201 ) \nC3199_=_C3202( C3199 C3202 ) C3199_=_C3204( C3199 C3204 ) C3199_=_C3205( C3199 C3205 ) C3199_=_C3206( C3199 C3206 ) C3199_=_C3207( C3199 C3207 ) C3199_=_C3208( C3199 C3208 ) \nC3199_=_C3209( C3199 C3209 ) C3200_=_C3201( C3200 C3201 ) C3200_=_C3202( C3200 C3202 ) C3200_=_C3204( C3200 C3204 ) C3200_=_C3205( C3200 C3205 ) C3200_=_C3206( C3200 C3206 ) \nC3200_=_C3207( C3200 C3207 ) C3200_=_C3208( C3200 C3208 ) C3200_=_C3209( C3200 C3209 ) C3201_=_C3202( C3201 C3202 ) C3201_=_C3204( C3201 C3204 ) C3201_=_C3205( C3201 C3205 ) \nC3201_=_C3206( C3201 C3206 ) C3201_=_C3207( C3201 C3207 ) C3201_=_C3208( C3201 C3208 ) C3201_=_C3209( C3201 C3209 ) C3202_=_C3204( C3202 C3204 ) C3202_=_C3205( C3202 C3205 ) \nC3202_=_C3206( C3202 C3206 ) C3202_=_C3207( C3202 C3207 ) C3202_=_C3208( C3202 C3208 ) C3202_=_C3209( C3202 C3209 ) C3204_=_C3205( C3204 C3205 ) C3204_=_C3206( C3204 C3206 ) \nC3204_=_C3207( C3204 C3207 ) C3204_=_C3208( C3204 C3208 ) C3204_=_C3209( C3204 C3209 ) C3204_=_C3459( C3204 C3459 ) C3204_=_C4057( C3204 C4057 ) C3205_=_C3206( C3205 C3206 ) \nC3205_=_C3207( C3205 C3207 ) C3205_=_C3208( C3205 C3208 ) C3205_=_C3209( C3205 C3209 ) C3206_=_C3207( C3206 C3207 ) C3206_=_C3208( C3206 C3208 ) C3206_=_C3209( C3206 C3209 ) \nC3207_=_C3208( C3207 C3208 ) C3207_=_C3209( C3207 C3209 ) C3207_=_C4058( C3207 C4058 ) C3208_=_C3209( C3208 C3209 ) C3208_=_C4062( C3208 C4062 ) C3209_=_C3461( C3209 C3461 ) \nC3209_=_C4063( C3209 C4063 ) C3341_=_C3385( C3341 C3385 ) C3341_=_C3403( C3341 C3403 ) C3341_=_C3452( C3341 C3452 ) C3341_=_C3453( C3341 C3453 ) C3341_=_C3454( C3341 C3454 ) \nC3341_=_C3455( C3341 C3455 ) C3341_=_C3456( C3341 C3456 ) C3341_=_C3457( C3341 C3457 ) C3341_=_C3458( C3341 C3458 ) C3341_=_C3459( C3341 C3459 ) C3341_=_C3460( C3341 C3460 ) \nC3341_=_C3461( C3341 C3461 ) C3341_=_C3462( C3341 C3462 ) C3385_=_C3403( C3385 C3403 ) C3385_=_C3452( C3385 C3452 ) C3385_=_C3453( C3385 C3453 ) C3385_=_C3454( C3385 C3454 ) \nC3385_=_C3455( C3385 C3455 ) C3385_=_C3456( C3385 C3456 ) C3385_=_C3457( C3385 C3457 ) C3385_=_C3458( C3385 C3458 ) C3385_=_C3459( C3385 C3459 ) C3385_=_C3460( C3385 C3460 ) \nC3385_=_C3461( C3385 C3461 ) C3385_=_C3462( C3385 C3462 ) C3403_=_C3452( C3403 C3452 ) C3403_=_C3453( C3403 C3453 ) C3403_=_C3454( C3403 C3454 ) C3403_=_C3455( C3403 C3455 ) \nC3403_=_C3456( C3403 C3456 ) C3403_=_C3457( C3403 C3457 ) C3403_=_C3458( C3403 C3458 ) C3403_=_C3459( C3403 C3459 ) C3403_=_C3460( C3403 C3460 ) C3403_=_C3461( C3403 C3461 ) \nC3403_=_C3462( C3403 C3462 ) C3427_=_C3436( C3427 C3436 ) C3427_=_C3458( C3427 C3458 ) C3427_=_C3508( C3427 C3508 ) C3427_=_C3596( C3427 C3596 ) C3427_=_C3603( C3427 C3603 ) \nC3427_=_C3959( C3427 C3959 ) C3427_=_C4057( C3427 C4057 ) C3427_=_C4058( C3427 C4058 ) C3427_=_C4059( C3427 C4059 ) C3427_=_C4060( C3427 C4060 ) C3427_=_C4061( C3427 C4061 ) \nC3427_=_C4062( C3427 C4062 ) C3427_=_C4063( C3427 C4063 ) C3436_=_C3458( C3436 C3458 ) C3436_=_C3508( C3436 C3508 ) C3436_=_C3596( C3436 C3596 ) C3436_=_C3603( C3436 C3603 ) \nC3436_=_C3959( C3436 C3959 ) C3436_=_C4057( C3436 C4057 ) C3436_=_C4058( C3436 C4058 ) C3436_=_C4059( C3436 C4059 ) C3436_=_C4060( C3436 C4060 ) C3436_=_C4061( C3436 C4061 ) \nC3436_=_C4062( C3436 C4062 ) C3436_=_C4063( C3436 C4063 ) C3452_=_C3453( C3452 C3453 ) C3452_=_C3454( C3452 C3454 ) C3452_=_C3455( C3452 C3455 ) C3452_=_C3456( C3452 C3456 ) \nC3452_=_C3457( C3452 C3457 ) C3452_=_C3458( C3452 C3458 ) C3452_=_C3459( C3452 C3459 ) C3452_=_C3460( C3452 C3460 ) C3452_=_C3461( C3452 C3461 ) C3452_=_C3462( C3452 C3462 ) \nC3452_=_C3508( C3452 C3508 ) C3453_=_C3454( C3453 C3454 ) C3453_=_C3455( C3453 C3455 ) C3453_=_C3456( C3453 C3456 ) C3453_=_C3457( C3453 C3457 ) C3453_=_C3458( C3453 C3458 ) \nC3453_=_C3459( C3453 C3459 ) C3453_=_C3460( C3453 C3460 ) C3453_=_C3461( C3453 C3461 ) C3453_=_C3462( C3453 C3462 ) C3453_=_C3596( C3453 C3596 ) C3454_=_C3455( C3454 C3455 ) \nC3454_=_C3456( C3454 C3456 ) C3454_=_C3457( C3454 C3457 ) C3454_=_C3458( C3454 C3458 ) C3454_=_C3459( C3454 C3459 ) C3454_=_C3460( C3454 C3460 ) C3454_=_C3461( C3454 C3461 ) \nC3454_=_C3462( C3454 C3462 ) C3455_=_C3456( C3455 C3456 ) C3455_=_C3457( C3455 C3457 ) C3455_=_C3458( C3455 C3458 ) C3455_=_C3459( C3455 C3459 ) C3455_=_C3460( C3455 C3460 ) \nC3455_=_C3461( C3455 C3461 ) C3455_=_C3462( C3455 C3462 ) C3456_=_C3457( C3456 C3457 ) C3456_=_C3458( C3456 C3458 ) C3456_=_C3459( C3456 C3459 ) C3456_=_C3460( C3456 C3460 ) \nC3456_=_C3461( C3456 C3461 ) C3456_=_C3462( C3456 C3462 ) C3457_=_C3458( C3457 C3458 ) C3457_=_C3459( C3457 C3459 ) C3457_=_C3460( C3457 C3460 ) C3457_=_C3461( C3457 C3461 ) \nC3457_=_C3462( C3457 C3462 ) C3458_=_C3459( C3458 C3459 ) C3458_=_C3460( C3458 C3460 ) C3458_=_C3461( C3458 C3461 ) C3458_=_C3462( C3458 C3462 ) C3458_=_C3508( C3458 C3508 ) \nC3458_=_C3596( C3458 C3596 ) C3458_=_C3603( C3458 C3603 ) C3458_=_C3959( C3458 C3959 ) C3458_=_C4057( C3458 C4057 ) C3458_=_C4058( C3458 C4058 ) C3458_=_C4059( C3458 C4059 ) \nC3458_=_C4060( C3458 C4060 ) C3458_=_C4061( C3458 C4061 ) C3458_=_C4062( C3458 C4062 ) C3458_=_C4063( C3458 C4063 ) C3459_=_C3460( C3459 C3460 ) C3459_=_C3461( C3459 C3461 ) \nC3459_=_C3462( C3459 C3462 ) C3459_=_C4057( C3459 C4057 ) C3460_=_C3461( C3460 C3461 ) C3460_=_C3462( C3460 C3462 ) C3461_=_C3462( C3461 C3462 ) C3461_=_C4063( C3461 C4063 ) \nC3508_=_C3596( C3508 C3596 ) C3508_=_C3603( C3508 C3603 ) C3508_=_C3959( C3508 C3959 ) C3508_=_C4057( C3508 C4057 ) C3508_=_C4058( C3508 C4058 ) C3508_=_C4059( C3508 C4059 ) \nC3508_=_C4060( C3508 C4060 ) C3508_=_C4061( C3508 C4061 ) C3508_=_C4062( C3508 C4062 ) C3508_=_C4063( C3508 C4063 ) C3596_=_C3603( C3596 C3603 ) C3596_=_C3959( C3596 C3959 ) \nC3596_=_C4057( C3596 C4057 ) C3596_=_C4058( C3596 C4058 ) C3596_=_C4059( C3596 C4059 ) C3596_=_C4060( C3596 C4060 ) C3596_=_C4061( C3596 C4061 ) C3596_=_C4062( C3596 C4062 ) \nC3596_=_C4063( C3596 C4063 ) C3603_=_C3959( C3603 C3959 ) C3603_=_C4057( C3603 C4057 ) C3603_=_C4058( C3603 C4058 ) C3603_=_C4059( C3603 C4059 ) C3603_=_C4060( C3603 C4060 ) \nC3603_=_C4061( C3603 C4061 ) C3603_=_C4062( C3603 C4062 ) C3603_=_C4063( C3603 C4063 ) C3959_=_C4057( C3959 C4057 ) C3959_=_C4058( C3959 C4058 ) C3959_=_C4059( C3959 C4059 ) \nC3959_=_C4060( C3959 C4060 ) C3959_=_C4061( C3959 C4061 ) C3959_=_C4062( C3959 C4062 ) C3959_=_C4063( C3959 C4063 ) C4057_=_C4058( C4057 C4058 ) C4057_=_C4059( C4057 C4059 ) \nC4057_=_C4060( C4057 C4060 ) C4057_=_C4061( C4057 C4061 ) C4057_=_C4062( C4057 C4062 ) C4057_=_C4063( C4057 C4063 ) C4058_=_C4059( C4058 C4059 ) C4058_=_C4060( C4058 C4060 ) \nC4058_=_C4061( C4058 C4061 ) C4058_=_C4062( C4058 C4062 ) C4058_=_C4063( C4058 C4063 ) C4059_=_C4060( C4059 C4060 ) C4059_=_C4061( C4059 C4061 ) C4059_=_C4062( C4059 C4062 ) \nC4059_=_C4063( C4059 C4063 ) C4060_=_C4061( C4060 C4061 ) C4060_=_C4062( C4060 C4062 ) C4060_=_C4063( C4060 C4063 ) C4061_=_C4062( C4061 C4062 ) C4061_=_C4063( C4061 C4063 ) \nC4062_=_C4063( C4062 C4063 ) "];94-&gt;126[label="98: C309 C352 C481 C578 C617 \nC618 C621 C626 C831 C887 C938 \nC985 C1166 C1337 C1360 C1484 C1529 \nC1605 C1646 C1689 C1973 C2009 C2052 \nC2100 C2101 C2102 C2109 C2189 C2282 \nC2305 C2417 C2418 C2463 C2573 C2576 \nC2591 C2732 C2760 C2770 C2952 C3046 \nC3086 C3089 C3090 C3091 C3092 C3093 \nC3094 C3095 C3096 C3097 C3099 C3100 \nC3101 C3102 C3103 C3180 C3193 C3195 \nC3196 C3197 C3198 C3199 C3200 C3201 \nC3202 C3204 C3205 C3206 C3207 C3208 \nC3209 C3341 C3385 C3403 C3427 C3436 \nC3452 C3453 C3454 C3455 C3456 C3457 \nC3459 C3460 C3461 C3462 C3508 C3596 \nC3603 C3959 C4057 C4058 C4059 C4060 \nC4061 C4062 C4063 \n1198: C309_=_C352 ,C309_=_C578 ,C309_=_C621 ,C309_=_C1337 ,C309_=_C1605</w:t>
      </w:r>
    </w:p>
    <w:p>
      <w:pPr>
        <w:pStyle w:val="PreformattedText"/>
        <w:bidi w:val="0"/>
        <w:spacing w:before="0" w:after="0"/>
        <w:jc w:val="left"/>
        <w:rPr/>
      </w:pPr>
      <w:r>
        <w:rPr/>
        <w:t xml:space="preserve"> </w:t>
      </w:r>
      <w:r>
        <w:rPr/>
        <w:t>,\nC309_=_C2102 ,C309_=_C2189 ,C309_=_C2576 ,C309_=_C2760 ,C309_=_C2770 ,C309_=_C3180 ,\nC309_=_C3341 ,C309_=_C3385 ,C309_=_C3403 ,C309_=_C3452 ,C309_=_C3453 ,C309_=_C3454 ,\nC309_=_C3455 ,C309_=_C3456 ,C309_=_C3457 ,C309_=_C3459 ,C309_=_C3460 ,C309_=_C3461 ,\nC309_=_C3462 ,C352_=_C578 ,C352_=_C621 ,C352_=_C1337 ,C352_=_C1605 ,C352_=_C2102 ,\nC352_=_C2189 ,C352_=_C2576 ,C352_=_C2760 ,C352_=_C2770 ,C352_=_C3180 ,C352_=_C3341 ,\nC352_=_C3385 ,C352_=_C3403 ,C352_=_C3452 ,C352_=_C3453 ,C352_=_C3454 ,C352_=_C3455 ,\nC352_=_C3456 ,C352_=_C3457 ,C352_=_C3459 ,C352_=_C3460 ,C352_=_C3461 ,C352_=_C3462 ,\nC481_=_C626 ,C481_=_C887 ,C481_=_C938 ,C481_=_C1973 ,C481_=_C2052 ,C481_=_C2109 ,\nC481_=_C2282 ,C481_=_C2305 ,C481_=_C2463 ,C481_=_C2732 ,C481_=_C3427 ,C481_=_C3436 ,\nC481_=_C3508 ,C481_=_C3596 ,C481_=_C3603 ,C481_=_C3959 ,C481_=_C4057 ,C481_=_C4058 ,\nC481_=_C4059 ,C481_=_C4060 ,C481_=_C4061 ,C481_=_C4062 ,C481_=_C4063 ,C578_=_C621 ,\nC578_=_C1337 ,C578_=_C1605 ,C578_=_C2102 ,C578_=_C2189 ,C578_=_C2576 ,C578_=_C2760 ,\nC578_=_C2770 ,C578_=_C3180 ,C578_=_C3341 ,C578_=_C3385 ,C578_=_C3403 ,C578_=_C3452 ,\nC578_=_C3453 ,C578_=_C3454 ,C578_=_C3455 ,C578_=_C3456 ,C578_=_C3457 ,C578_=_C3459 ,\nC578_=_C3460 ,C578_=_C3461 ,C578_=_C3462 ,C617_=_C618 ,C617_=_C621 ,C617_=_C626 ,\nC617_=_C831 ,C617_=_C985 ,C617_=_C1166 ,C617_=_C1360 ,C617_=_C1484 ,C617_=_C1529 ,\nC617_=_C1689 ,C617_=_C2100 ,C617_=_C2417 ,C617_=_C3086 ,C617_=_C3089 ,C617_=_C3090 ,\nC617_=_C3091 ,C617_=_C3092 ,C617_=_C3093 ,C617_=_C3094 ,C617_=_C3095 ,C617_=_C3096 ,\nC617_=_C3097 ,C617_=_C3099 ,C617_=_C3100 ,C617_=_C3101 ,C617_=_C3102 ,C617_=_C3103 ,\nC618_=_C621 ,C618_=_C626 ,C618_=_C1646 ,C618_=_C2009 ,C618_=_C2101 ,C618_=_C2418 ,\nC618_=_C2573 ,C618_=_C2591 ,C618_=_C2952 ,C618_=_C3046 ,C618_=_C3193 ,C618_=_C3195 ,\nC618_=_C3196 ,C618_=_C3197 ,C618_=_C3198 ,C618_=_C3199 ,C618_=_C3200 ,C618_=_C3201 ,\nC618_=_C3202 ,C618_=_C3204 ,C618_=_C3205 ,C618_=_C3206 ,C618_=_C3207 ,C618_=_C3208 ,\nC618_=_C3209 ,C621_=_C626 ,C621_=_C1337 ,C621_=_C1605 ,C621_=_C2102 ,C621_=_C2189 ,\nC621_=_C2576 ,C621_=_C2760 ,C621_=_C2770 ,C621_=_C3180 ,C621_=_C3341 ,C621_=_C3385 ,\nC621_=_C3403 ,C621_=_C3452 ,C621_=_C3453 ,C621_=_C3454 ,C621_=_C3455 ,C621_=_C3456 ,\nC621_=_C3457 ,C621_=_C3459 ,C621_=_C3460 ,C621_=_C3461 ,C621_=_C3462 ,C626_=_C887 ,\nC626_=_C938 ,C626_=_C1973 ,C626_=_C2052 ,C626_=_C2109 ,C626_=_C2282 ,C626_=_C2305 ,\nC626_=_C2463 ,C626_=_C2732 ,C626_=_C3427 ,C626_=_C3436 ,C626_=_C3508 ,C626_=_C3596 ,\nC626_=_C3603 ,C626_=_C3959 ,C626_=_C4057 ,C626_=_C4058 ,C626_=_C4059 ,C626_=_C4060 ,\nC626_=_C4061 ,C626_=_C4062 ,C626_=_C4063 ,C831_=_C985 ,C831_=_C1166 ,C831_=_C1360 ,\nC831_=_C1484 ,C831_=_C1529 ,C831_=_C1689 ,C831_=_C2100 ,C831_=_C2417 ,C831_=_C3086 ,\nC831_=_C3089 ,C831_=_C3090 ,C831_=_C3091 ,C831_=_C3092 ,C831_=_C3093 ,C831_=_C3094 ,\nC831_=_C3095 ,C831_=_C3096 ,C831_=_C3097 ,C831_=_C3099 ,C831_=_C3100 ,C831_=_C3101 ,\nC831_=_C3102 ,C831_=_C3103 ,C887_=_C938 ,C887_=_C1973 ,C887_=_C2052 ,C887_=_C2109 ,\nC887_=_C2282 ,C887_=_C2305 ,C887_=_C2463 ,C887_=_C2732 ,C887_=_C3427 ,C887_=_C3436 ,\nC887_=_C3508 ,C887_=_C3596 ,C887_=_C3603 ,C887_=_C3959 ,C887_=_C4057 ,C887_=_C4058 ,\nC887_=_C4059 ,C887_=_C4060 ,C887_=_C4061 ,C887_=_C4062 ,C887_=_C4063 ,C938_=_C1973 ,\nC938_=_C2052 ,C938_=_C2109 ,C938_=_C2282 ,C938_=_C2305 ,C938_=_C2463 ,C938_=_C2732 ,\nC938_=_C3427 ,C938_=_C3436 ,C938_=_C3508 ,C938_=_C3596 ,C938_=_C3603 ,C938_=_C3959 ,\nC938_=_C4057 ,C938_=_C4058 ,C938_=_C4059 ,C938_=_C4060 ,C938_=_C4061 ,C938_=_C4062 ,\nC938_=_C4063 ,C985_=_C1166 ,C985_=_C1360 ,C985_=_C1484 ,C985_=_C1529 ,C985_=_C1689 ,\nC985_=_C2100 ,C985_=_C2417 ,C985_=_C3086 ,C985_=_C3089 ,C985_=_C3090 ,C985_=_C3091 ,\nC985_=_C3092 ,C985_=_C3093 ,C985_=_C3094 ,C985_=_C3095 ,C985_=_C3096 ,C985_=_C3097 ,\nC985_=_C3099 ,C985_=_C3100 ,C985_=_C3101 ,C985_=_C3102 ,C985_=_C3103 ,C1166_=_C1360 ,\nC1166_=_C1484 ,C1166_=_C1529 ,C1166_=_C1689 ,C1166_=_C2100 ,C1166_=_C2417 ,C1166_=_C3086 ,\nC1166_=_C3089 ,C1166_=_C3090 ,C1166_=_C3091 ,C1166_=_C3092 ,C1166_=_C3093 ,C1166_=_C3094 ,\nC1166_=_C3095 ,C1166_=_C3096 ,C1166_=_C3097 ,C1166_=_C3099 ,C1166_=_C3100 ,C1166_=_C3101 ,\nC1166_=_C3102 ,C1166_=_C3103 ,C1337_=_C1605 ,C1337_=_C2102 ,C1337_=_C2189 ,C1337_=_C2576 ,\nC1337_=_C2760 ,C1337_=_C2770 ,C1337_=_C3180 ,C1337_=_C3341 ,C1337_=_C3385 ,C1337_=_C3403 ,\nC1337_=_C3452 ,C1337_=_C3453 ,C1337_=_C3454 ,C1337_=_C3455 ,C1337_=_C3456 ,C1337_=_C3457 ,\nC1337_=_C3459 ,C1337_=_C3460 ,C1337_=_C3461 ,C1337_=_C3462 ,C1360_=_C1484 ,C1360_=_C1529 ,\nC1360_=_C1689 ,C1360_=_C2100 ,C1360_=_C2417 ,C1360_=_C3086 ,C1360_=_C3089 ,C1360_=_C3090 ,\nC1360_=_C3091 ,C1360_=_C3092 ,C1360_=_C3093 ,C1360_=_C3094 ,C1360_=_C3095 ,C1360_=_C3096 ,\nC1360_=_C3097 ,C1360_=_C3099 ,C1360_=_C3100 ,C1360_=_C3101 ,C1360_=_C3102 ,C1360_=_C3103 ,\nC1484_=_C1529 ,C1484_=_C1689 ,C1484_=_C2100 ,C1484_=_C2417 ,C1484_=_C3086 ,C1484_=_C3089 ,\nC1484_=_C3090 ,C1484_=_C3091 ,C1484_=_C3092 ,C1484_=_C3093 ,C1484_=_C3094 ,C1484_=_C3095 ,\nC1484_=_C3096 ,C1484_=_C3097 ,C1484_=_C3099 ,C1484_=_C3100 ,C1484_=_C3101 ,C1484_=_C3102 ,\nC1484_=_C3103 ,C1529_=_C1689 ,C1529_=_C2100 ,C1529_=_C2417 ,C1529_=_C3086 ,C1529_=_C3089 ,\nC1529_=_C3090 ,C1529_=_C3091 ,C1529_=_C3092 ,C1529_=_C3093 ,C1529_=_C3094 ,C1529_=_C3095 ,\nC1529_=_C3096 ,C1529_=_C3097 ,C1529_=_C3099 ,C1529_=_C3100 ,C1529_=_C3101 ,C1529_=_C3102 ,\nC1529_=_C3103 ,C1605_=_C2102 ,C1605_=_C2189 ,C1605_=_C2576 ,C1605_=_C2760 ,C1605_=_C2770 ,\nC1605_=_C3180 ,C1605_=_C3341 ,C1605_=_C3385 ,C1605_=_C3403 ,C1605_=_C3452 ,C1605_=_C3453 ,\nC1605_=_C3454 ,C1605_=_C3455 ,C1605_=_C3456 ,C1605_=_C3457 ,C1605_=_C3459 ,C1605_=_C3460 ,\nC1605_=_C3461 ,C1605_=_C3462 ,C1646_=_C2009 ,C1646_=_C2101 ,C1646_=_C2418 ,C1646_=_C2573 ,\nC1646_=_C2591 ,C1646_=_C2952 ,C1646_=_C3046 ,C1646_=_C3193 ,C1646_=_C3195 ,C1646_=_C3196 ,\nC1646_=_C3197 ,C1646_=_C3198 ,C1646_=_C3199 ,C1646_=_C3200 ,C1646_=_C3201 ,C1646_=_C3202 ,\nC1646_=_C3204 ,C1646_=_C3205 ,C1646_=_C3206 ,C1646_=_C3207 ,C1646_=_C3208 ,C1646_=_C3209 ,\nC1689_=_C2100 ,C1689_=_C2417 ,C1689_=_C3086 ,C1689_=_C3089 ,C1689_=_C3090 ,C1689_=_C3091 ,\nC1689_=_C3092 ,C1689_=_C3093 ,C1689_=_C3094 ,C1689_=_C3095 ,C1689_=_C3096 ,C1689_=_C3097 ,\nC1689_=_C3099 ,C1689_=_C3100 ,C1689_=_C3101 ,C1689_=_C3102 ,C1689_=_C3103 ,C1973_=_C2052 ,\nC1973_=_C2109 ,C1973_=_C2282 ,C1973_=_C2305 ,C1973_=_C2463 ,C1973_=_C2732 ,C1973_=_C3427 ,\nC1973_=_C3436 ,C1973_=_C3508 ,C1973_=_C3596 ,C1973_=_C3603 ,C1973_=_C3959 ,C1973_=_C4057 ,\nC1973_=_C4058 ,C1973_=_C4059 ,C1973_=_C4060 ,C1973_=_C4061 ,C1973_=_C4062 ,C1973_=_C4063 ,\nC2009_=_C2101 ,C2009_=_C2418 ,C2009_=_C2573 ,C2009_=_C2591 ,C2009_=_C2952 ,C2009_=_C3046 ,\nC2009_=_C3193 ,C2009_=_C3195 ,C2009_=_C3196 ,C2009_=_C3197 ,C2009_=_C3198 ,C2009_=_C3199 ,\nC2009_=_C3200 ,C2009_=_C3201 ,C2009_=_C3202 ,C2009_=_C3204 ,C2009_=_C3205 ,C2009_=_C3206 ,\nC2009_=_C3207 ,C2009_=_C3208 ,C2009_=_C3209 ,C2052_=_C2109 ,C2052_=_C2282 ,C2052_=_C2305 ,\nC2052_=_C2463 ,C2052_=_C2732 ,C2052_=_C3427 ,C2052_=_C3436 ,C2052_=_C3508 ,C2052_=_C3596 ,\nC2052_=_C3603 ,C2052_=_C3959 ,C2052_=_C4057 ,C2052_=_C4058 ,C2052_=_C4059 ,C2052_=_C4060 ,\nC2052_=_C4061 ,C2052_=_C4062 ,C2052_=_C4063 ,C2100_=_C2101 ,C2100_=_C2102 ,C2100_=_C2109 ,\nC2100_=_C2417 ,C2100_=_C3086 ,C2100_=_C3089 ,C2100_=_C3090 ,C2100_=_C3091 ,C2100_=_C3092 ,\nC2100_=_C3093 ,C2100_=_C3094 ,C2100_=_C3095 ,C2100_=_C3096 ,C2100_=_C3097 ,C2100_=_C3099 ,\nC2100_=_C3100 ,C2100_=_C3101 ,C2100_=_C3102 ,C2100_=_C3103 ,C2101_=_C2102 ,C2101_=_C2109 ,\nC2101_=_C2418 ,C2101_=_C2573 ,C2101_=_C2591 ,C2101_=_C2952 ,C2101_=_C3046 ,C2101_=_C3193 ,\nC2101_=_C3195 ,C2101_=_C3196 ,C2101_=_C3197 ,C2101_=_C3198 ,C2101_=_C3199 ,C2101_=_C3200 ,\nC2101_=_C3201 ,C2101_=_C3202 ,C2101_=_C3204 ,C2101_=_C3205 ,C2101_=_C3206 ,C2101_=_C3207 ,\nC2101_=_C3208 ,C2101_=_C3209 ,C2102_=_C2109 ,C2102_=_C2189 ,C2102_=_C2576 ,C2102_=_C2760 ,\nC2102_=_C2770 ,C2102_=_C3180 ,C2102_=_C3341 ,C2102_=_C3385 ,C2102_=_C3403 ,C2102_=_C3452 ,\nC2102_=_C3453 ,C2102_=_C3454 ,C2102_=_C3455 ,C2102_=_C3456 ,C2102_=_C3457 ,C2102_=_C3459 ,\nC2102_=_C3460 ,C2102_=_C3461 ,C2102_=_C3462 ,C2109_=_C2282 ,C2109_=_C2305 ,C2109_=_C2463 ,\nC2109_=_C2732 ,C2109_=_C3427 ,C2109_=_C3436 ,C2109_=_C3508 ,C2109_=_C3596 ,C2109_=_C3603 ,\nC2109_=_C3959 ,C2109_=_C4057 ,C2109_=_C4058 ,C2109_=_C4059 ,C2109_=_C4060 ,C2109_=_C4061 ,\nC2109_=_C4062 ,C2109_=_C4063 ,C2189_=_C2576 ,C2189_=_C2760 ,C2189_=_C2770 ,C2189_=_C3180 ,\nC2189_=_C3341 ,C2189_=_C3385 ,C2189_=_C3403 ,C2189_=_C3452 ,C2189_=_C3453 ,C2189_=_C3454 ,\nC2189_=_C3455 ,C2189_=_C3456 ,C2189_=_C3457 ,C2189_=_C3459 ,C2189_=_C3460 ,C2189_=_C3461 ,\nC2189_=_C3462 ,C2282_=_C2305 ,C2282_=_C2463 ,C2282_=_C2732 ,C2282_=_C3427 ,C2282_=_C3436 ,\nC2282_=_C3508 ,C2282_=_C3596 ,C2282_=_C3603 ,C2282_=_C3959 ,C2282_=_C4057 ,C2282_=_C4058 ,\nC2282_=_C4059 ,C2282_=_C4060 ,C2282_=_C4061 ,C2282_=_C4062 ,C2282_=_C4063 ,C2305_=_C2463 ,\nC2305_=_C2732 ,C2305_=_C3427 ,C2305_=_C3436 ,C2305_=_C3508 ,C2305_=_C3596 ,C2305_=_C3603 ,\nC2305_=_C3959 ,C2305_=_C4057 ,C2305_=_C4058 ,C2305_=_C4059 ,C2305_=_C4060 ,C2305_=_C4061 ,\nC2305_=_C4062 ,C2305_=_C4063 ,C2417_=_C2418 ,C2417_=_C3086 ,C2417_=_C3089 ,C2417_=_C3090 ,\nC2417_=_C3091 ,C2417_=_C3092 ,C2417_=_C3093 ,C2417_=_C3094 ,C2417_=_C3095 ,C2417_=_C3096 ,\nC2417_=_C3097 ,C2417_=_C3099 ,C2417_=_C3100 ,C2417_=_C3101 ,C2417_=_C3102 ,C2417_=_C3103 ,\nC2418_=_C2573 ,C2418_=_C2591 ,C2418_=_C2952 ,C2418_=_C3046 ,C2418_=_C3193 ,C2418_=_C3195 ,\nC2418_=_C3196 ,C2418_=_C3197 ,C2418_=_C3198 ,C2418_=_C3199 ,C2418_=_C3200 ,C2418_=_C3201 ,\nC2418_=_C3202 ,C2418_=_C3204 ,C2418_=_C3205 ,C2418_=_C3206 ,C2418_=_C3207 ,C2418_=_C3208 ,\nC2418_=_C3209 ,C2463_=_C2732 ,C2463_=_C3427 ,C2463_=_C3436 ,C2463_=_C3508 ,C2463_=_C3596 ,\nC2463_=_C3603 ,C2463_=_C3959 ,C2463_=_C4057 ,C2463_=_C4058 ,C2463_=_C4059 ,C2463_=_C4060 ,\nC2463_=_C4061 ,C2463_=_C4062 ,C2463_=_C4063 ,C2573_=_C2576 ,C2573_=_C2591 ,C2573_=_C2952 ,\nC2573_=_C3046 ,C2573_=_C3193 ,C2573_=_C3195 ,C2573_=_C3196 ,C2573_=_C3197</w:t>
      </w:r>
    </w:p>
    <w:p>
      <w:pPr>
        <w:pStyle w:val="PreformattedText"/>
        <w:bidi w:val="0"/>
        <w:spacing w:before="0" w:after="0"/>
        <w:jc w:val="left"/>
        <w:rPr/>
      </w:pPr>
      <w:r>
        <w:rPr/>
        <w:t xml:space="preserve"> </w:t>
      </w:r>
      <w:r>
        <w:rPr/>
        <w:t>,C2573_=_C3198 ,\nC2573_=_C3199 ,C2573_=_C3200 ,C2573_=_C3201 ,C2573_=_C3202 ,C2573_=_C3204 ,C2573_=_C3205 ,\nC2573_=_C3206 ,C2573_=_C3207 ,C2573_=_C3208 ,C2573_=_C3209 ,C2576_=_C2760 ,C2576_=_C2770 ,\nC2576_=_C3180 ,C2576_=_C3341 ,C2576_=_C3385 ,C2576_=_C3403 ,C2576_=_C3452 ,C2576_=_C3453 ,\nC2576_=_C3454 ,C2576_=_C3455 ,C2576_=_C3456 ,C2576_=_C3457 ,C2576_=_C3459 ,C2576_=_C3460 ,\nC2576_=_C3461 ,C2576_=_C3462 ,C2591_=_C2952 ,C2591_=_C3046 ,C2591_=_C3193 ,C2591_=_C3195 ,\nC2591_=_C3196 ,C2591_=_C3197 ,C2591_=_C3198 ,C2591_=_C3199 ,C2591_=_C3200 ,C2591_=_C3201 ,\nC2591_=_C3202 ,C2591_=_C3204 ,C2591_=_C3205 ,C2591_=_C3206 ,C2591_=_C3207 ,C2591_=_C3208 ,\nC2591_=_C3209 ,C2732_=_C3427 ,C2732_=_C3436 ,C2732_=_C3508 ,C2732_=_C3596 ,C2732_=_C3603 ,\nC2732_=_C3959 ,C2732_=_C4057 ,C2732_=_C4058 ,C2732_=_C4059 ,C2732_=_C4060 ,C2732_=_C4061 ,\nC2732_=_C4062 ,C2732_=_C4063 ,C2760_=_C2770 ,C2760_=_C3180 ,C2760_=_C3341 ,C2760_=_C3385 ,\nC2760_=_C3403 ,C2760_=_C3452 ,C2760_=_C3453 ,C2760_=_C3454 ,C2760_=_C3455 ,C2760_=_C3456 ,\nC2760_=_C3457 ,C2760_=_C3459 ,C2760_=_C3460 ,C2760_=_C3461 ,C2760_=_C3462 ,C2770_=_C3180 ,\nC2770_=_C3341 ,C2770_=_C3385 ,C2770_=_C3403 ,C2770_=_C3452 ,C2770_=_C3453 ,C2770_=_C3454 ,\nC2770_=_C3455 ,C2770_=_C3456 ,C2770_=_C3457 ,C2770_=_C3459 ,C2770_=_C3460 ,C2770_=_C3461 ,\nC2770_=_C3462 ,C2952_=_C3046 ,C2952_=_C3193 ,C2952_=_C3195 ,C2952_=_C3196 ,C2952_=_C3197 ,\nC2952_=_C3198 ,C2952_=_C3199 ,C2952_=_C3200 ,C2952_=_C3201 ,C2952_=_C3202 ,C2952_=_C3204 ,\nC2952_=_C3205 ,C2952_=_C3206 ,C2952_=_C3207 ,C2952_=_C3208 ,C2952_=_C3209 ,C3046_=_C3193 ,\nC3046_=_C3195 ,C3046_=_C3196 ,C3046_=_C3197 ,C3046_=_C3198 ,C3046_=_C3199 ,C3046_=_C3200 ,\nC3046_=_C3201 ,C3046_=_C3202 ,C3046_=_C3204 ,C3046_=_C3205 ,C3046_=_C3206 ,C3046_=_C3207 ,\nC3046_=_C3208 ,C3046_=_C3209 ,C3086_=_C3089 ,C3086_=_C3090 ,C3086_=_C3091 ,C3086_=_C3092 ,\nC3086_=_C3093 ,C3086_=_C3094 ,C3086_=_C3095 ,C3086_=_C3096 ,C3086_=_C3097 ,C3086_=_C3099 ,\nC3086_=_C3100 ,C3086_=_C3101 ,C3086_=_C3102 ,C3086_=_C3103 ,C3089_=_C3090 ,C3089_=_C3091 ,\nC3089_=_C3092 ,C3089_=_C3093 ,C3089_=_C3094 ,C3089_=_C3095 ,C3089_=_C3096 ,C3089_=_C3097 ,\nC3089_=_C3099 ,C3089_=_C3100 ,C3089_=_C3101 ,C3089_=_C3102 ,C3089_=_C3103 ,C3089_=_C3196 ,\nC3089_=_C3452 ,C3089_=_C3508 ,C3090_=_C3091 ,C3090_=_C3092 ,C3090_=_C3093 ,C3090_=_C3094 ,\nC3090_=_C3095 ,C3090_=_C3096 ,C3090_=_C3097 ,C3090_=_C3099 ,C3090_=_C3100 ,C3090_=_C3101 ,\nC3090_=_C3102 ,C3090_=_C3103 ,C3091_=_C3092 ,C3091_=_C3093 ,C3091_=_C3094 ,C3091_=_C3095 ,\nC3091_=_C3096 ,C3091_=_C3097 ,C3091_=_C3099 ,C3091_=_C3100 ,C3091_=_C3101 ,C3091_=_C3102 ,\nC3091_=_C3103 ,C3091_=_C3197 ,C3091_=_C3453 ,C3091_=_C3596 ,C3092_=_C3093 ,C3092_=_C3094 ,\nC3092_=_C3095 ,C3092_=_C3096 ,C3092_=_C3097 ,C3092_=_C3099 ,C3092_=_C3100 ,C3092_=_C3101 ,\nC3092_=_C3102 ,C3092_=_C3103 ,C3093_=_C3094 ,C3093_=_C3095 ,C3093_=_C3096 ,C3093_=_C3097 ,\nC3093_=_C3099 ,C3093_=_C3100 ,C3093_=_C3101 ,C3093_=_C3102 ,C3093_=_C3103 ,C3094_=_C3095 ,\nC3094_=_C3096 ,C3094_=_C3097 ,C3094_=_C3099 ,C3094_=_C3100 ,C3094_=_C3101 ,C3094_=_C3102 ,\nC3094_=_C3103 ,C3095_=_C3096 ,C3095_=_C3097 ,C3095_=_C3099 ,C3095_=_C3100 ,C3095_=_C3101 ,\nC3095_=_C3102 ,C3095_=_C3103 ,C3096_=_C3097 ,C3096_=_C3099 ,C3096_=_C3100 ,C3096_=_C3101 ,\nC3096_=_C3102 ,C3096_=_C3103 ,C3096_=_C3454 ,C3097_=_C3099 ,C3097_=_C3100 ,C3097_=_C3101 ,\nC3097_=_C3102 ,C3097_=_C3103 ,C3097_=_C3457 ,C3099_=_C3100 ,C3099_=_C3101 ,C3099_=_C3102 ,\nC3099_=_C3103 ,C3099_=_C3204 ,C3099_=_C3459 ,C3099_=_C4057 ,C3100_=_C3101 ,C3100_=_C3102 ,\nC3100_=_C3103 ,C3101_=_C3102 ,C3101_=_C3103 ,C3101_=_C3460 ,C3102_=_C3103 ,C3102_=_C3209 ,\nC3102_=_C3461 ,C3102_=_C4063 ,C3103_=_C3462 ,C3180_=_C3341 ,C3180_=_C3385 ,C3180_=_C3403 ,\nC3180_=_C3452 ,C3180_=_C3453 ,C3180_=_C3454 ,C3180_=_C3455 ,C3180_=_C3456 ,C3180_=_C3457 ,\nC3180_=_C3459 ,C3180_=_C3460 ,C3180_=_C3461 ,C3180_=_C3462 ,C3193_=_C3195 ,C3193_=_C3196 ,\nC3193_=_C3197 ,C3193_=_C3198 ,C3193_=_C3199 ,C3193_=_C3200 ,C3193_=_C3201 ,C3193_=_C3202 ,\nC3193_=_C3204 ,C3193_=_C3205 ,C3193_=_C3206 ,C3193_=_C3207 ,C3193_=_C3208 ,C3193_=_C3209 ,\nC3193_=_C3436 ,C3195_=_C3196 ,C3195_=_C3197 ,C3195_=_C3198 ,C3195_=_C3199 ,C3195_=_C3200 ,\nC3195_=_C3201 ,C3195_=_C3202 ,C3195_=_C3204 ,C3195_=_C3205 ,C3195_=_C3206 ,C3195_=_C3207 ,\nC3195_=_C3208 ,C3195_=_C3209 ,C3196_=_C3197 ,C3196_=_C3198 ,C3196_=_C3199 ,C3196_=_C3200 ,\nC3196_=_C3201 ,C3196_=_C3202 ,C3196_=_C3204 ,C3196_=_C3205 ,C3196_=_C3206 ,C3196_=_C3207 ,\nC3196_=_C3208 ,C3196_=_C3209 ,C3196_=_C3452 ,C3196_=_C3508 ,C3197_=_C3198 ,C3197_=_C3199 ,\nC3197_=_C3200 ,C3197_=_C3201 ,C3197_=_C3202 ,C3197_=_C3204 ,C3197_=_C3205 ,C3197_=_C3206 ,\nC3197_=_C3207 ,C3197_=_C3208 ,C3197_=_C3209 ,C3197_=_C3453 ,C3197_=_C3596 ,C3198_=_C3199 ,\nC3198_=_C3200 ,C3198_=_C3201 ,C3198_=_C3202 ,C3198_=_C3204 ,C3198_=_C3205 ,C3198_=_C3206 ,\nC3198_=_C3207 ,C3198_=_C3208 ,C3198_=_C3209 ,C3198_=_C3603 ,C3199_=_C3200 ,C3199_=_C3201 ,\nC3199_=_C3202 ,C3199_=_C3204 ,C3199_=_C3205 ,C3199_=_C3206 ,C3199_=_C3207 ,C3199_=_C3208 ,\nC3199_=_C3209 ,C3200_=_C3201 ,C3200_=_C3202 ,C3200_=_C3204 ,C3200_=_C3205 ,C3200_=_C3206 ,\nC3200_=_C3207 ,C3200_=_C3208 ,C3200_=_C3209 ,C3201_=_C3202 ,C3201_=_C3204 ,C3201_=_C3205 ,\nC3201_=_C3206 ,C3201_=_C3207 ,C3201_=_C3208 ,C3201_=_C3209 ,C3202_=_C3204 ,C3202_=_C3205 ,\nC3202_=_C3206 ,C3202_=_C3207 ,C3202_=_C3208 ,C3202_=_C3209 ,C3204_=_C3205 ,C3204_=_C3206 ,\nC3204_=_C3207 ,C3204_=_C3208 ,C3204_=_C3209 ,C3204_=_C3459 ,C3204_=_C4057 ,C3205_=_C3206 ,\nC3205_=_C3207 ,C3205_=_C3208 ,C3205_=_C3209 ,C3206_=_C3207 ,C3206_=_C3208 ,C3206_=_C3209 ,\nC3207_=_C3208 ,C3207_=_C3209 ,C3207_=_C4058 ,C3208_=_C3209 ,C3208_=_C4062 ,C3209_=_C3461 ,\nC3209_=_C4063 ,C3341_=_C3385 ,C3341_=_C3403 ,C3341_=_C3452 ,C3341_=_C3453 ,C3341_=_C3454 ,\nC3341_=_C3455 ,C3341_=_C3456 ,C3341_=_C3457 ,C3341_=_C3459 ,C3341_=_C3460 ,C3341_=_C3461 ,\nC3341_=_C3462 ,C3385_=_C3403 ,C3385_=_C3452 ,C3385_=_C3453 ,C3385_=_C3454 ,C3385_=_C3455 ,\nC3385_=_C3456 ,C3385_=_C3457 ,C3385_=_C3459 ,C3385_=_C3460 ,C3385_=_C3461 ,C3385_=_C3462 ,\nC3403_=_C3452 ,C3403_=_C3453 ,C3403_=_C3454 ,C3403_=_C3455 ,C3403_=_C3456 ,C3403_=_C3457 ,\nC3403_=_C3459 ,C3403_=_C3460 ,C3403_=_C3461 ,C3403_=_C3462 ,C3427_=_C3436 ,C3427_=_C3508 ,\nC3427_=_C3596 ,C3427_=_C3603 ,C3427_=_C3959 ,C3427_=_C4057 ,C3427_=_C4058 ,C3427_=_C4059 ,\nC3427_=_C4060 ,C3427_=_C4061 ,C3427_=_C4062 ,C3427_=_C4063 ,C3436_=_C3508 ,C3436_=_C3596 ,\nC3436_=_C3603 ,C3436_=_C3959 ,C3436_=_C4057 ,C3436_=_C4058 ,C3436_=_C4059 ,C3436_=_C4060 ,\nC3436_=_C4061 ,C3436_=_C4062 ,C3436_=_C4063 ,C3452_=_C3453 ,C3452_=_C3454 ,C3452_=_C3455 ,\nC3452_=_C3456 ,C3452_=_C3457 ,C3452_=_C3459 ,C3452_=_C3460 ,C3452_=_C3461 ,C3452_=_C3462 ,\nC3452_=_C3508 ,C3453_=_C3454 ,C3453_=_C3455 ,C3453_=_C3456 ,C3453_=_C3457 ,C3453_=_C3459 ,\nC3453_=_C3460 ,C3453_=_C3461 ,C3453_=_C3462 ,C3453_=_C3596 ,C3454_=_C3455 ,C3454_=_C3456 ,\nC3454_=_C3457 ,C3454_=_C3459 ,C3454_=_C3460 ,C3454_=_C3461 ,C3454_=_C3462 ,C3455_=_C3456 ,\nC3455_=_C3457 ,C3455_=_C3459 ,C3455_=_C3460 ,C3455_=_C3461 ,C3455_=_C3462 ,C3456_=_C3457 ,\nC3456_=_C3459 ,C3456_=_C3460 ,C3456_=_C3461 ,C3456_=_C3462 ,C3457_=_C3459 ,C3457_=_C3460 ,\nC3457_=_C3461 ,C3457_=_C3462 ,C3459_=_C3460 ,C3459_=_C3461 ,C3459_=_C3462 ,C3459_=_C4057 ,\nC3460_=_C3461 ,C3460_=_C3462 ,C3461_=_C3462 ,C3461_=_C4063 ,C3508_=_C3596 ,C3508_=_C3603 ,\nC3508_=_C3959 ,C3508_=_C4057 ,C3508_=_C4058 ,C3508_=_C4059 ,C3508_=_C4060 ,C3508_=_C4061 ,\nC3508_=_C4062 ,C3508_=_C4063 ,C3596_=_C3603 ,C3596_=_C3959 ,C3596_=_C4057 ,C3596_=_C4058 ,\nC3596_=_C4059 ,C3596_=_C4060 ,C3596_=_C4061 ,C3596_=_C4062 ,C3596_=_C4063 ,C3603_=_C3959 ,\nC3603_=_C4057 ,C3603_=_C4058 ,C3603_=_C4059 ,C3603_=_C4060 ,C3603_=_C4061 ,C3603_=_C4062 ,\nC3603_=_C4063 ,C3959_=_C4057 ,C3959_=_C4058 ,C3959_=_C4059 ,C3959_=_C4060 ,C3959_=_C4061 ,\nC3959_=_C4062 ,C3959_=_C4063 ,C4057_=_C4058 ,C4057_=_C4059 ,C4057_=_C4060 ,C4057_=_C4061 ,\nC4057_=_C4062 ,C4057_=_C4063 ,C4058_=_C4059 ,C4058_=_C4060 ,C4058_=_C4061 ,C4058_=_C4062 ,\nC4058_=_C4063 ,C4059_=_C4060 ,C4059_=_C4061 ,C4059_=_C4062 ,C4059_=_C4063 ,C4060_=_C4061 ,\nC4060_=_C4062 ,C4060_=_C4063 ,C4061_=_C4062 ,C4061_=_C4063 ,C4062_=_C4063 ,"];127[shape=box, label="id:127 level: 5\n108: C303 C350 C436 C459 C462 \nC690 C711 C723 C869 C921 C922 \nC924 C925 C926 C927 C928 C929 \nC930 C931 C932 C933 C934 C935 \nC936 C937 C938 C939 C940 C941 \nC942 C943 C944 C945 C1022 C1023 \nC1024 C1025 C1026 C1027 C1028 C1029 \nC1030 C1031 C1032 C1033 C1035 C1036 \nC1037 C1038 C1039 C1040 C1041 C1042 \nC1043 C1044 C1045 C1046 C1047 C1048 \nC1049 C1050 C1083 C1164 C1281 C1620 \nC1638 C1750 C1819 C1960 C1961 C1962 \nC1963 C1964 C1965 C1966 C1967 C1968 \nC1969 C1970 C1971 C1972 C1973 C1974 \nC1975 C1976 C1977 C1978 C2099 C2182 \nC2537 C2551 C2673 C2767 C2768 C2769 \nC2770 C2771 C2772 C2773 C2774 C2775 \nC2776 C2777 C2778 C2779 C2780 C2781 \nC2782 \n1498: C303_=_C350( C303 C350 ) C303_=_C723( C303 C723 ) C303_=_C928( C303 C928 ) C303_=_C1164( C303 C1164 ) C303_=_C1281( C303 C1281 ) \nC303_=_C1819( C303 C1819 ) C303_=_C2099( C303 C2099 ) C303_=_C2182( C303 C2182 ) C303_=_C2537( C303 C2537 ) C303_=_C2551( C303 C2551 ) C303_=_C2673( C303 C2673 ) \nC303_=_C2767( C303 C2767 ) C303_=_C2768( C303 C2768 ) C303_=_C2769( C303 C2769 ) C303_=_C2770( C303 C2770 ) C303_=_C2771( C303 C2771 ) C303_=_C2772( C303 C2772 ) \nC303_=_C2773( C303 C2773 ) C303_=_C2774( C303 C2774 ) C303_=_C2775( C303 C2775 ) C303_=_C2776( C303 C2776 ) C303_=_C2777( C303 C2777 ) C303_=_C2778( C303 C2778 ) \nC303_=_C2779( C303 C2779 ) C303_=_C2780( C303 C2780 ) C303_=_C2781( C303 C2781 ) C303_=_C2782( C303 C2782 ) C350_=_C723( C350 C723 ) C350_=_C928( C350 C928 ) \nC350_=_C1164( C350 C1164 ) C350_=_C1281( C350 C1281 ) C350_=_C1819( C350 C1819 ) C350_=_C2099( C350 C2099 ) C350_=_C2182( C350 C2182 ) C350_=_C2537( C350 C2537 ) \nC350_=_C2551( C350 C2551 ) C350_=_C2673( C350 C2673 ) C350_=_C2767( C350 C2767 ) C350_=_C2768( C350 C2768 ) C350_=_C2769( C350 C2769 ) C350_=_C2770( C350</w:t>
      </w:r>
    </w:p>
    <w:p>
      <w:pPr>
        <w:pStyle w:val="PreformattedText"/>
        <w:bidi w:val="0"/>
        <w:spacing w:before="0" w:after="0"/>
        <w:jc w:val="left"/>
        <w:rPr/>
      </w:pPr>
      <w:r>
        <w:rPr/>
        <w:t xml:space="preserve"> </w:t>
      </w:r>
      <w:r>
        <w:rPr/>
        <w:t>C2770 ) \nC350_=_C2771( C350 C2771 ) C350_=_C2772( C350 C2772 ) C350_=_C2773( C350 C2773 ) C350_=_C2774( C350 C2774 ) C350_=_C2775( C350 C2775 ) C350_=_C2776( C350 C2776 ) \nC350_=_C2777( C350 C2777 ) C350_=_C2778( C350 C2778 ) C350_=_C2779( C350 C2779 ) C350_=_C2780( C350 C2780 ) C350_=_C2781( C350 C2781 ) C350_=_C2782( C350 C2782 ) \nC436_=_C462( C436 C462 ) C436_=_C690( C436 C690 ) C436_=_C1026( C436 C1026 ) C436_=_C1083( C436 C1083 ) C436_=_C1620( C436 C1620 ) C436_=_C1638( C436 C1638 ) \nC436_=_C1750( C436 C1750 ) C436_=_C1960( C436 C1960 ) C436_=_C1961( C436 C1961 ) C436_=_C1962( C436 C1962 ) C436_=_C1963( C436 C1963 ) C436_=_C1964( C436 C1964 ) \nC436_=_C1965( C436 C1965 ) C436_=_C1966( C436 C1966 ) C436_=_C1967( C436 C1967 ) C436_=_C1968( C436 C1968 ) C436_=_C1969( C436 C1969 ) C436_=_C1970( C436 C1970 ) \nC436_=_C1971( C436 C1971 ) C436_=_C1972( C436 C1972 ) C436_=_C1973( C436 C1973 ) C436_=_C1974( C436 C1974 ) C436_=_C1975( C436 C1975 ) C436_=_C1976( C436 C1976 ) \nC436_=_C1977( C436 C1977 ) C436_=_C1978( C436 C1978 ) C459_=_C462( C459 C462 ) C459_=_C711( C459 C711 ) C459_=_C869( C459 C869 ) C459_=_C921( C459 C921 ) \nC459_=_C922( C459 C922 ) C459_=_C924( C459 C924 ) C459_=_C925( C459 C925 ) C459_=_C926( C459 C926 ) C459_=_C927( C459 C927 ) C459_=_C928( C459 C928 ) \nC459_=_C929( C459 C929 ) C459_=_C930( C459 C930 ) C459_=_C931( C459 C931 ) C459_=_C932( C459 C932 ) C459_=_C933( C459 C933 ) C459_=_C934( C459 C934 ) \nC459_=_C935( C459 C935 ) C459_=_C936( C459 C936 ) C459_=_C937( C459 C937 ) C459_=_C938( C459 C938 ) C459_=_C939( C459 C939 ) C459_=_C940( C459 C940 ) \nC459_=_C941( C459 C941 ) C459_=_C942( C459 C942 ) C459_=_C943( C459 C943 ) C459_=_C944( C459 C944 ) C459_=_C945( C459 C945 ) C462_=_C690( C462 C690 ) \nC462_=_C1026( C462 C1026 ) C462_=_C1083( C462 C1083 ) C462_=_C1620( C462 C1620 ) C462_=_C1638( C462 C1638 ) C462_=_C1750( C462 C1750 ) C462_=_C1960( C462 C1960 ) \nC462_=_C1961( C462 C1961 ) C462_=_C1962( C462 C1962 ) C462_=_C1963( C462 C1963 ) C462_=_C1964( C462 C1964 ) C462_=_C1965( C462 C1965 ) C462_=_C1966( C462 C1966 ) \nC462_=_C1967( C462 C1967 ) C462_=_C1968( C462 C1968 ) C462_=_C1969( C462 C1969 ) C462_=_C1970( C462 C1970 ) C462_=_C1971( C462 C1971 ) C462_=_C1972( C462 C1972 ) \nC462_=_C1973( C462 C1973 ) C462_=_C1974( C462 C1974 ) C462_=_C1975( C462 C1975 ) C462_=_C1976( C462 C1976 ) C462_=_C1977( C462 C1977 ) C462_=_C1978( C462 C1978 ) \nC690_=_C1026( C690 C1026 ) C690_=_C1083( C690 C1083 ) C690_=_C1620( C690 C1620 ) C690_=_C1638( C690 C1638 ) C690_=_C1750( C690 C1750 ) C690_=_C1960( C690 C1960 ) \nC690_=_C1961( C690 C1961 ) C690_=_C1962( C690 C1962 ) C690_=_C1963( C690 C1963 ) C690_=_C1964( C690 C1964 ) C690_=_C1965( C690 C1965 ) C690_=_C1966( C690 C1966 ) \nC690_=_C1967( C690 C1967 ) C690_=_C1968( C690 C1968 ) C690_=_C1969( C690 C1969 ) C690_=_C1970( C690 C1970 ) C690_=_C1971( C690 C1971 ) C690_=_C1972( C690 C1972 ) \nC690_=_C1973( C690 C1973 ) C690_=_C1974( C690 C1974 ) C690_=_C1975( C690 C1975 ) C690_=_C1976( C690 C1976 ) C690_=_C1977( C690 C1977 ) C690_=_C1978( C690 C1978 ) \nC711_=_C723( C711 C723 ) C711_=_C869( C711 C869 ) C711_=_C921( C711 C921 ) C711_=_C922( C711 C922 ) C711_=_C924( C711 C924 ) C711_=_C925( C711 C925 ) \nC711_=_C926( C711 C926 ) C711_=_C927( C711 C927 ) C711_=_C928( C711 C928 ) C711_=_C929( C711 C929 ) C711_=_C930( C711 C930 ) C711_=_C931( C711 C931 ) \nC711_=_C932( C711 C932 ) C711_=_C933( C711 C933 ) C711_=_C934( C711 C934 ) C711_=_C935( C711 C935 ) C711_=_C936( C711 C936 ) C711_=_C937( C711 C937 ) \nC711_=_C938( C711 C938 ) C711_=_C939( C711 C939 ) C711_=_C940( C711 C940 ) C711_=_C941( C711 C941 ) C711_=_C942( C711 C942 ) C711_=_C943( C711 C943 ) \nC711_=_C944( C711 C944 ) C711_=_C945( C711 C945 ) C723_=_C928( C723 C928 ) C723_=_C1164( C723 C1164 ) C723_=_C1281( C723 C1281 ) C723_=_C1819( C723 C1819 ) \nC723_=_C2099( C723 C2099 ) C723_=_C2182( C723 C2182 ) C723_=_C2537( C723 C2537 ) C723_=_C2551( C723 C2551 ) C723_=_C2673( C723 C2673 ) C723_=_C2767( C723 C2767 ) \nC723_=_C2768( C723 C2768 ) C723_=_C2769( C723 C2769 ) C723_=_C2770( C723 C2770 ) C723_=_C2771( C723 C2771 ) C723_=_C2772( C723 C2772 ) C723_=_C2773( C723 C2773 ) \nC723_=_C2774( C723 C2774 ) C723_=_C2775( C723 C2775 ) C723_=_C2776( C723 C2776 ) C723_=_C2777( C723 C2777 ) C723_=_C2778( C723 C2778 ) C723_=_C2779( C723 C2779 ) \nC723_=_C2780( C723 C2780 ) C723_=_C2781( C723 C2781 ) C723_=_C2782( C723 C2782 ) C869_=_C921( C869 C921 ) C869_=_C922( C869 C922 ) C869_=_C924( C869 C924 ) \nC869_=_C925( C869 C925 ) C869_=_C926( C869 C926 ) C869_=_C927( C869 C927 ) C869_=_C928( C869 C928 ) C869_=_C929( C869 C929 ) C869_=_C930( C869 C930 ) \nC869_=_C931( C869 C931 ) C869_=_C932( C869 C932 ) C869_=_C933( C869 C933 ) C869_=_C934( C869 C934 ) C869_=_C935( C869 C935 ) C869_=_C936( C869 C936 ) \nC869_=_C937( C869 C937 ) C869_=_C938( C869 C938 ) C869_=_C939( C869 C939 ) C869_=_C940( C869 C940 ) C869_=_C941( C869 C941 ) C869_=_C942( C869 C942 ) \nC869_=_C943( C869 C943 ) C869_=_C944( C869 C944 ) C869_=_C945( C869 C945 ) C921_=_C922( C921 C922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937( C921 C937 ) \nC921_=_C938( C921 C938 ) C921_=_C939( C921 C939 ) C921_=_C940( C921 C940 ) C921_=_C941( C921 C941 ) C921_=_C942( C921 C942 ) C921_=_C943( C921 C943 ) \nC921_=_C944( C921 C944 ) C921_=_C945( C921 C945 ) C921_=_C1164( C921 C1164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938( C922 C938 ) \nC922_=_C939( C922 C939 ) C922_=_C940( C922 C940 ) C922_=_C941( C922 C941 ) C922_=_C942( C922 C942 ) C922_=_C943( C922 C943 ) C922_=_C944( C922 C944 ) \nC922_=_C945( C922 C945 ) C922_=_C1819( C922 C1819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1( C924 C941 ) C924_=_C942( C924 C942 ) C924_=_C943( C924 C943 ) C924_=_C944( C924 C944 ) C924_=_C945( C924 C945 ) C924_=_C1960( C924 C1960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945( C925 C945 ) C925_=_C2099( C925 C2099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1961( C926 C1961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2537( C927 C2537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1164( C928 C1164 ) \nC928_=_C1281( C928 C1281 ) C928_=_C1819( C928 C1819 ) C928_=_C2099( C928 C2099 ) C928_=_C2182( C928 C2182 ) C928_=_C2537( C928 C2537 ) C928_=_C2551( C928 C2551 ) \nC928_=_C2673( C928 C2673 ) C928_=_C2767( C928 C2767 ) C928_=_C2768( C928 C2768 ) C928_=_C2769( C928 C2769 ) C928_=_C2770( C928 C2770 ) C928_=_C2771( C928 C2771 ) \nC928_=_C2772( C928 C2772 ) C928_=_C2773( C928 C2773 ) C928_=_C2774( C928 C2774 ) C928_=_C2775( C928 C2775 ) C928_=_C2776( C928 C2776 ) C928_=_C2777( C928 C2777 ) \nC928_=_C2778( C928 C2778 ) C928_=_C2779( C928 C2779 ) C928_=_C2780( C928 C2780 ) C928_=_C2781( C928 C2781 ) C928_=_C2782( C928 C2782 ) C929_=_C930( C929 C930 ) \nC929_=_C931( C929 C931 ) C929_=_C932( C929 C932 ) C929_=_C933( C929 C933 ) C929_=_C934( C929 C934 ) C929_=_C935( C929 C935 ) C929_=_C936( C929 C936 ) \nC929_=_C937( C929 C937 ) C929_=_C938( C929 C938 ) C929_=_C939( C929 C939 ) C929_=_C940( C929 C940 ) C929_=_C941( C929 C941 ) C929_=_C942( C929 C942 ) \nC929_=_C943( C929 C943 ) C929_=_C944( C929 C944 ) C929_=_C945( C929 C945 ) C930_=_C931( C930 C931 ) C930_=_C932( C930 C932 ) C930_=_C933( C930 C933 ) \nC930_=_C934( C930 C934 ) C930_=_C935(</w:t>
      </w:r>
    </w:p>
    <w:p>
      <w:pPr>
        <w:pStyle w:val="PreformattedText"/>
        <w:bidi w:val="0"/>
        <w:spacing w:before="0" w:after="0"/>
        <w:jc w:val="left"/>
        <w:rPr/>
      </w:pPr>
      <w:r>
        <w:rPr/>
        <w:t xml:space="preserve"> </w:t>
      </w:r>
      <w:r>
        <w:rPr/>
        <w:t>C930 C935 ) C930_=_C936( C930 C936 ) C930_=_C937( C930 C937 ) C930_=_C938( C930 C938 ) C930_=_C939( C930 C939 ) \nC930_=_C940( C930 C940 ) C930_=_C941( C930 C941 ) C930_=_C942( C930 C942 ) C930_=_C943( C930 C943 ) C930_=_C944( C930 C944 ) C930_=_C945( C930 C945 ) \nC931_=_C932( C931 C932 ) C931_=_C933( C931 C933 ) C931_=_C934( C931 C934 ) C931_=_C935( C931 C935 ) C931_=_C936( C931 C936 ) C931_=_C937( C931 C937 ) \nC931_=_C938( C931 C938 ) C931_=_C939( C931 C939 ) C931_=_C940( C931 C940 ) C931_=_C941( C931 C941 ) C931_=_C942( C931 C942 ) C931_=_C943( C931 C943 ) \nC931_=_C944( C931 C944 ) C931_=_C945( C931 C945 ) C931_=_C1969( C931 C1969 ) C932_=_C933( C932 C933 ) C932_=_C934( C932 C934 ) C932_=_C935( C932 C935 ) \nC932_=_C936( C932 C936 ) C932_=_C937( C932 C937 ) C932_=_C938( C932 C938 ) C932_=_C939( C932 C939 ) C932_=_C940( C932 C940 ) C932_=_C941( C932 C941 ) \nC932_=_C942( C932 C942 ) C932_=_C943( C932 C943 ) C932_=_C944( C932 C944 ) C932_=_C945( C932 C945 ) C933_=_C934( C933 C934 ) C933_=_C935( C933 C935 ) \nC933_=_C936( C933 C936 ) C933_=_C937( C933 C937 ) C933_=_C938( C933 C938 ) C933_=_C939( C933 C939 ) C933_=_C940( C933 C940 ) C933_=_C941( C933 C941 ) \nC933_=_C942( C933 C942 ) C933_=_C943( C933 C943 ) C933_=_C944( C933 C944 ) C933_=_C945( C933 C945 ) C933_=_C2771( C933 C2771 ) C934_=_C935( C934 C935 ) \nC934_=_C936( C934 C936 ) C934_=_C937( C934 C937 ) C934_=_C938( C934 C938 ) C934_=_C939( C934 C939 ) C934_=_C940( C934 C940 ) C934_=_C941( C934 C941 ) \nC934_=_C942( C934 C942 ) C934_=_C943( C934 C943 ) C934_=_C944( C934 C944 ) C934_=_C945( C934 C945 ) C934_=_C2774( C934 C2774 ) C935_=_C936( C935 C936 ) \nC935_=_C937( C935 C937 ) C935_=_C938( C935 C938 ) C935_=_C939( C935 C939 ) C935_=_C940( C935 C940 ) C935_=_C941( C935 C941 ) C935_=_C942( C935 C942 ) \nC935_=_C943( C935 C943 ) C935_=_C944( C935 C944 ) C935_=_C945( C935 C945 ) C935_=_C1972( C935 C1972 ) C936_=_C937( C936 C937 ) C936_=_C938( C936 C938 ) \nC936_=_C939( C936 C939 ) C936_=_C940( C936 C940 ) C936_=_C941( C936 C941 ) C936_=_C942( C936 C942 ) C936_=_C943( C936 C943 ) C936_=_C944( C936 C944 ) \nC936_=_C945( C936 C945 ) C937_=_C938( C937 C938 ) C937_=_C939( C937 C939 ) C937_=_C940( C937 C940 ) C937_=_C941( C937 C941 ) C937_=_C942( C937 C942 ) \nC937_=_C943( C937 C943 ) C937_=_C944( C937 C944 ) C937_=_C945( C937 C945 ) C938_=_C939( C938 C939 ) C938_=_C940( C938 C940 ) C938_=_C941( C938 C941 ) \nC938_=_C942( C938 C942 ) C938_=_C943( C938 C943 ) C938_=_C944( C938 C944 ) C938_=_C945( C938 C945 ) C938_=_C1973( C938 C1973 ) C939_=_C940( C939 C940 ) \nC939_=_C941( C939 C941 ) C939_=_C942( C939 C942 ) C939_=_C943( C939 C943 ) C939_=_C944( C939 C944 ) C939_=_C945( C939 C945 ) C939_=_C1050( C939 C1050 ) \nC939_=_C1975( C939 C1975 ) C940_=_C941( C940 C941 ) C940_=_C942( C940 C942 ) C940_=_C943( C940 C943 ) C940_=_C944( C940 C944 ) C940_=_C945( C940 C945 ) \nC940_=_C2780( C940 C2780 ) C941_=_C942( C941 C942 ) C941_=_C943( C941 C943 ) C941_=_C944( C941 C944 ) C941_=_C945( C941 C945 ) C941_=_C2781( C941 C2781 ) \nC942_=_C943( C942 C943 ) C942_=_C944( C942 C944 ) C942_=_C945( C942 C945 ) C942_=_C1976( C942 C1976 ) C943_=_C944( C943 C944 ) C943_=_C945( C943 C945 ) \nC943_=_C1977( C943 C1977 ) C944_=_C945( C944 C945 ) C944_=_C1978( C944 C1978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5( C1022 C1035 ) C1022_=_C1036( C1022 C1036 ) C1022_=_C1037( C1022 C1037 ) C1022_=_C1038( C1022 C1038 ) \nC1022_=_C1039( C1022 C1039 ) C1022_=_C1040( C1022 C1040 ) C1022_=_C1041( C1022 C1041 ) C1022_=_C1042( C1022 C1042 ) C1022_=_C1043( C1022 C1043 ) C1022_=_C1044( C1022 C1044 ) \nC1022_=_C1045( C1022 C1045 ) C1022_=_C1046( C1022 C1046 ) C1022_=_C1047( C1022 C1047 ) C1022_=_C1048( C1022 C1048 ) C1022_=_C1049( C1022 C1049 ) C1022_=_C1050( C1022 C1050 ) \nC1022_=_C1083( C1022 C1083 ) C1023_=_C1024( C1023 C1024 ) C1023_=_C1025( C1023 C1025 ) C1023_=_C1026( C1023 C1026 ) C1023_=_C1027( C1023 C1027 ) C1023_=_C1028( C1023 C1028 ) \nC1023_=_C1029( C1023 C1029 ) C1023_=_C1030( C1023 C1030 ) C1023_=_C1031( C1023 C1031 ) C1023_=_C1032( C1023 C1032 ) C1023_=_C1033( C1023 C1033 ) C1023_=_C1035( C1023 C1035 ) \nC1023_=_C1036( C1023 C1036 ) C1023_=_C1037( C1023 C1037 ) C1023_=_C1038( C1023 C1038 ) C1023_=_C1039( C1023 C1039 ) C1023_=_C1040( C1023 C1040 ) C1023_=_C1041( C1023 C1041 ) \nC1023_=_C1042( C1023 C1042 ) C1023_=_C1043( C1023 C1043 ) C1023_=_C1044( C1023 C1044 ) C1023_=_C1045( C1023 C1045 ) C1023_=_C1046( C1023 C1046 ) C1023_=_C1047( C1023 C1047 ) \nC1023_=_C1048( C1023 C1048 ) C1023_=_C1049( C1023 C1049 ) C1023_=_C1050( C1023 C1050 ) C1023_=_C1281( C1023 C1281 ) C1024_=_C1025( C1024 C1025 ) C1024_=_C1026( C1024 C1026 ) \nC1024_=_C1027( C1024 C1027 ) C1024_=_C1028( C1024 C1028 ) C1024_=_C1029( C1024 C1029 ) C1024_=_C1030( C1024 C1030 ) C1024_=_C1031( C1024 C1031 ) C1024_=_C1032( C1024 C1032 ) \nC1024_=_C1033( C1024 C1033 ) C1024_=_C1035( C1024 C1035 ) C1024_=_C1036( C1024 C1036 ) C1024_=_C1037( C1024 C1037 ) C1024_=_C1038( C1024 C1038 ) C1024_=_C1039( C1024 C1039 ) \nC1024_=_C1040( C1024 C1040 ) C1024_=_C1041( C1024 C1041 ) C1024_=_C1042( C1024 C1042 ) C1024_=_C1043( C1024 C1043 ) C1024_=_C1044( C1024 C1044 ) C1024_=_C1045( C1024 C1045 ) \nC1024_=_C1046( C1024 C1046 ) C1024_=_C1047( C1024 C1047 ) C1024_=_C1048( C1024 C1048 ) C1024_=_C1049( C1024 C1049 ) C1024_=_C1050( C1024 C1050 ) C1024_=_C1620( C1024 C1620 ) \nC1025_=_C1026( C1025 C1026 ) C1025_=_C1027( C1025 C1027 ) C1025_=_C1028( C1025 C1028 ) C1025_=_C1029( C1025 C1029 ) C1025_=_C1030( C1025 C1030 ) C1025_=_C1031( C1025 C1031 ) \nC1025_=_C1032( C1025 C1032 ) C1025_=_C1033( C1025 C1033 ) C1025_=_C1035( C1025 C1035 ) C1025_=_C1036( C1025 C1036 ) C1025_=_C1037( C1025 C1037 ) C1025_=_C1038( C1025 C1038 ) \nC1025_=_C1039( C1025 C1039 ) C1025_=_C1040( C1025 C1040 ) C1025_=_C1041( C1025 C1041 ) C1025_=_C1042( C1025 C1042 ) C1025_=_C1043( C1025 C1043 ) C1025_=_C1044( C1025 C1044 ) \nC1025_=_C1045( C1025 C1045 ) C1025_=_C1046( C1025 C1046 ) C1025_=_C1047( C1025 C1047 ) C1025_=_C1048( C1025 C1048 ) C1025_=_C1049( C1025 C1049 ) C1025_=_C1050( C1025 C1050 ) \nC1025_=_C1638( C1025 C1638 ) C1026_=_C1027( C1026 C1027 ) C1026_=_C1028( C1026 C1028 ) C1026_=_C1029( C1026 C1029 ) C1026_=_C1030( C1026 C1030 ) C1026_=_C1031( C1026 C1031 ) \nC1026_=_C1032( C1026 C1032 ) C1026_=_C1033( C1026 C1033 ) C1026_=_C1035( C1026 C1035 ) C1026_=_C1036( C1026 C1036 ) C1026_=_C1037( C1026 C1037 ) C1026_=_C1038( C1026 C1038 ) \nC1026_=_C1039( C1026 C1039 ) C1026_=_C1040( C1026 C1040 ) C1026_=_C1041( C1026 C1041 ) C1026_=_C1042( C1026 C1042 ) C1026_=_C1043( C1026 C1043 ) C1026_=_C1044( C1026 C1044 ) \nC1026_=_C1045( C1026 C1045 ) C1026_=_C1046( C1026 C1046 ) C1026_=_C1047( C1026 C1047 ) C1026_=_C1048( C1026 C1048 ) C1026_=_C1049( C1026 C1049 ) C1026_=_C1050( C1026 C1050 ) \nC1026_=_C1083( C1026 C1083 ) C1026_=_C1620( C1026 C1620 ) C1026_=_C1638( C1026 C1638 ) C1026_=_C1750( C1026 C1750 ) C1026_=_C1960( C1026 C1960 ) C1026_=_C1961( C1026 C1961 ) \nC1026_=_C1962( C1026 C1962 ) C1026_=_C1963( C1026 C1963 ) C1026_=_C1964( C1026 C1964 ) C1026_=_C1965( C1026 C1965 ) C1026_=_C1966( C1026 C1966 ) C1026_=_C1967( C1026 C1967 ) \nC1026_=_C1968( C1026 C1968 ) C1026_=_C1969( C1026 C1969 ) C1026_=_C1970( C1026 C1970 ) C1026_=_C1971( C1026 C1971 ) C1026_=_C1972( C1026 C1972 ) C1026_=_C1973( C1026 C1973 ) \nC1026_=_C1974( C1026 C1974 ) C1026_=_C1975( C1026 C1975 ) C1026_=_C1976( C1026 C1976 ) C1026_=_C1977( C1026 C1977 ) C1026_=_C1978( C1026 C1978 ) C1027_=_C1028( C1027 C1028 ) \nC1027_=_C1029( C1027 C1029 ) C1027_=_C1030( C1027 C1030 ) C1027_=_C1031( C1027 C1031 ) C1027_=_C1032( C1027 C1032 ) C1027_=_C1033( C1027 C1033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7( C1027 C1047 ) \nC1027_=_C1048( C1027 C1048 ) C1027_=_C1049( C1027 C1049 ) C1027_=_C1050( C1027 C1050 ) C1027_=_C2182( C1027 C2182 ) C1028_=_C1029( C1028 C1029 ) C1028_=_C1030( C1028 C1030 ) \nC1028_=_C1031( C1028 C1031 ) C1028_=_C1032( C1028 C1032 ) C1028_=_C1033( C1028 C1033 ) C1028_=_C1035( C1028 C1035 ) C1028_=_C1036( C1028 C1036 ) C1028_=_C1037( C1028 C1037 ) \nC1028_=_C1038( C1028 C1038 ) C1028_=_C1039( C1028 C1039 ) C1028_=_C1040( C1028 C1040 ) C1028_=_C1041( C1028 C1041 ) C1028_=_C1042( C1028 C1042 ) C1028_=_C1043( C1028 C1043 ) \nC1028_=_C1044( C1028 C1044 ) C1028_=_C1045( C1028 C1045 ) C1028_=_C1046( C1028 C1046 ) C1028_=_C1047( C1028 C1047 ) C1028_=_C1048( C1028 C1048 ) C1028_=_C1049( C1028 C1049 ) \nC1028_=_C1050( C1028 C1050 ) C1029_=_C1030( C1029 C1030 ) C1029_=_C1031( C1029 C1031 ) C1029_=_C1032( C1029 C1032 ) C1029_=_C1033( C1029 C1033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29_=_C1049( C1029 C1049 ) C1029_=_C1050( C1029 C1050 ) C1029_=_C1962( C1029 C1962 ) C1030_=_C1031( C1030 C1031 ) C1030_=_C1032( C1030 C1032 ) \nC1030_=_C1033( C1030 C1033 ) C1030_=_C1035( C1030 C1035 ) C1030_=_C1036( C1030 C1036 ) C1030_=_C1037( C1030 C1037 ) C1030_=_C1038( C1030 C1038 ) C1030_=_C1039( C1030 C1039 ) \nC1030_=_C1040( C1030 C1040 ) C1030_=_C1041( C1030</w:t>
      </w:r>
    </w:p>
    <w:p>
      <w:pPr>
        <w:pStyle w:val="PreformattedText"/>
        <w:bidi w:val="0"/>
        <w:spacing w:before="0" w:after="0"/>
        <w:jc w:val="left"/>
        <w:rPr/>
      </w:pPr>
      <w:r>
        <w:rPr/>
        <w:t xml:space="preserve"> </w:t>
      </w:r>
      <w:r>
        <w:rPr/>
        <w:t>C1041 ) C1030_=_C1042( C1030 C1042 ) C1030_=_C1043( C1030 C1043 ) C1030_=_C1044( C1030 C1044 ) C1030_=_C1045( C1030 C1045 ) \nC1030_=_C1046( C1030 C1046 ) C1030_=_C1047( C1030 C1047 ) C1030_=_C1048( C1030 C1048 ) C1030_=_C1049( C1030 C1049 ) C1030_=_C1050( C1030 C1050 ) C1031_=_C1032( C1031 C1032 ) \nC1031_=_C1033( C1031 C1033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1_=_C1048( C1031 C1048 ) C1031_=_C1049( C1031 C1049 ) C1031_=_C1050( C1031 C1050 ) C1031_=_C2551( C1031 C2551 ) \nC1032_=_C1033( C1032 C1033 ) C1032_=_C1035( C1032 C1035 ) C1032_=_C1036( C1032 C1036 ) C1032_=_C1037( C1032 C1037 ) C1032_=_C1038( C1032 C1038 ) C1032_=_C1039( C1032 C1039 ) \nC1032_=_C1040( C1032 C1040 ) C1032_=_C1041( C1032 C1041 ) C1032_=_C1042( C1032 C1042 ) C1032_=_C1043( C1032 C1043 ) C1032_=_C1044( C1032 C1044 ) C1032_=_C1045( C1032 C1045 ) \nC1032_=_C1046( C1032 C1046 ) C1032_=_C1047( C1032 C1047 ) C1032_=_C1048( C1032 C1048 ) C1032_=_C1049( C1032 C1049 ) C1032_=_C1050( C1032 C1050 ) C1032_=_C1964( C1032 C1964 ) \nC1033_=_C1035( C1033 C1035 ) C1033_=_C1036( C1033 C1036 ) C1033_=_C1037( C1033 C1037 ) C1033_=_C1038( C1033 C1038 ) C1033_=_C1039( C1033 C1039 ) C1033_=_C1040( C1033 C1040 ) \nC1033_=_C1041( C1033 C1041 ) C1033_=_C1042( C1033 C1042 ) C1033_=_C1043( C1033 C1043 ) C1033_=_C1044( C1033 C1044 ) C1033_=_C1045( C1033 C1045 ) C1033_=_C1046( C1033 C1046 ) \nC1033_=_C1047( C1033 C1047 ) C1033_=_C1048( C1033 C1048 ) C1033_=_C1049( C1033 C1049 ) C1033_=_C1050( C1033 C1050 ) C1033_=_C2673( C1033 C2673 ) C1035_=_C1036( C1035 C1036 ) \nC1035_=_C1037( C1035 C1037 ) C1035_=_C1038( C1035 C1038 ) C1035_=_C1039( C1035 C1039 ) C1035_=_C1040( C1035 C1040 ) C1035_=_C1041( C1035 C1041 ) C1035_=_C1042( C1035 C1042 ) \nC1035_=_C1043( C1035 C1043 ) C1035_=_C1044( C1035 C1044 ) C1035_=_C1045( C1035 C1045 ) C1035_=_C1046( C1035 C1046 ) C1035_=_C1047( C1035 C1047 ) C1035_=_C1048( C1035 C1048 ) \nC1035_=_C1049( C1035 C1049 ) C1035_=_C1050( C1035 C1050 ) C1036_=_C1037( C1036 C1037 ) C1036_=_C1038( C1036 C1038 ) C1036_=_C1039( C1036 C1039 ) C1036_=_C1040( C1036 C1040 ) \nC1036_=_C1041( C1036 C1041 ) C1036_=_C1042( C1036 C1042 ) C1036_=_C1043( C1036 C1043 ) C1036_=_C1044( C1036 C1044 ) C1036_=_C1045( C1036 C1045 ) C1036_=_C1046( C1036 C1046 ) \nC1036_=_C1047( C1036 C1047 ) C1036_=_C1048( C1036 C1048 ) C1036_=_C1049( C1036 C1049 ) C1036_=_C1050( C1036 C1050 ) C1036_=_C2767( C1036 C2767 ) C1037_=_C1038( C1037 C1038 ) \nC1037_=_C1039( C1037 C1039 ) C1037_=_C1040( C1037 C1040 ) C1037_=_C1041( C1037 C1041 ) C1037_=_C1042( C1037 C1042 ) C1037_=_C1043( C1037 C1043 ) C1037_=_C1044( C1037 C1044 ) \nC1037_=_C1045( C1037 C1045 ) C1037_=_C1046( C1037 C1046 ) C1037_=_C1047( C1037 C1047 ) C1037_=_C1048( C1037 C1048 ) C1037_=_C1049( C1037 C1049 ) C1037_=_C1050( C1037 C1050 ) \nC1037_=_C1966( C1037 C1966 ) C1038_=_C1039( C1038 C1039 ) C1038_=_C1040( C1038 C1040 ) C1038_=_C1041( C1038 C1041 ) C1038_=_C1042( C1038 C1042 ) C1038_=_C1043( C1038 C1043 ) \nC1038_=_C1044( C1038 C1044 ) C1038_=_C1045( C1038 C1045 ) C1038_=_C1046( C1038 C1046 ) C1038_=_C1047( C1038 C1047 ) C1038_=_C1048( C1038 C1048 ) C1038_=_C1049( C1038 C1049 ) \nC1038_=_C1050( C1038 C1050 ) C1038_=_C2768( C1038 C2768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967( C1039 C1967 ) C1040_=_C1041( C1040 C1041 ) C1040_=_C1042( C1040 C1042 ) C1040_=_C1043( C1040 C1043 ) C1040_=_C1044( C1040 C1044 ) \nC1040_=_C1045( C1040 C1045 ) C1040_=_C1046( C1040 C1046 ) C1040_=_C1047( C1040 C1047 ) C1040_=_C1048( C1040 C1048 ) C1040_=_C1049( C1040 C1049 ) C1040_=_C1050( C1040 C1050 ) \nC1040_=_C1968( C1040 C1968 ) C1041_=_C1042( C1041 C1042 ) C1041_=_C1043( C1041 C1043 ) C1041_=_C1044( C1041 C1044 ) C1041_=_C1045( C1041 C1045 ) C1041_=_C1046( C1041 C1046 ) \nC1041_=_C1047( C1041 C1047 ) C1041_=_C1048( C1041 C1048 ) C1041_=_C1049( C1041 C1049 ) C1041_=_C1050( C1041 C1050 ) C1042_=_C1043( C1042 C1043 ) C1042_=_C1044( C1042 C1044 ) \nC1042_=_C1045( C1042 C1045 ) C1042_=_C1046( C1042 C1046 ) C1042_=_C1047( C1042 C1047 ) C1042_=_C1048( C1042 C1048 ) C1042_=_C1049( C1042 C1049 ) C1042_=_C1050( C1042 C1050 ) \nC1043_=_C1044( C1043 C1044 ) C1043_=_C1045( C1043 C1045 ) C1043_=_C1046( C1043 C1046 ) C1043_=_C1047( C1043 C1047 ) C1043_=_C1048( C1043 C1048 ) C1043_=_C1049( C1043 C1049 ) \nC1043_=_C1050( C1043 C1050 ) C1043_=_C2772( C1043 C2772 ) C1044_=_C1045( C1044 C1045 ) C1044_=_C1046( C1044 C1046 ) C1044_=_C1047( C1044 C1047 ) C1044_=_C1048( C1044 C1048 ) \nC1044_=_C1049( C1044 C1049 ) C1044_=_C1050( C1044 C1050 ) C1044_=_C2773( C1044 C2773 ) C1045_=_C1046( C1045 C1046 ) C1045_=_C1047( C1045 C1047 ) C1045_=_C1048( C1045 C1048 ) \nC1045_=_C1049( C1045 C1049 ) C1045_=_C1050( C1045 C1050 ) C1046_=_C1047( C1046 C1047 ) C1046_=_C1048( C1046 C1048 ) C1046_=_C1049( C1046 C1049 ) C1046_=_C1050( C1046 C1050 ) \nC1046_=_C2775( C1046 C2775 ) C1047_=_C1048( C1047 C1048 ) C1047_=_C1049( C1047 C1049 ) C1047_=_C1050( C1047 C1050 ) C1048_=_C1049( C1048 C1049 ) C1048_=_C1050( C1048 C1050 ) \nC1048_=_C2777( C1048 C2777 ) C1049_=_C1050( C1049 C1050 ) C1049_=_C1974( C1049 C1974 ) C1050_=_C1975( C1050 C1975 ) C1083_=_C1620( C1083 C1620 ) C1083_=_C1638( C1083 C1638 ) \nC1083_=_C1750( C1083 C1750 ) C1083_=_C1960( C1083 C1960 ) C1083_=_C1961( C1083 C1961 ) C1083_=_C1962( C1083 C1962 ) C1083_=_C1963( C1083 C1963 ) C1083_=_C1964( C1083 C1964 ) \nC1083_=_C1965( C1083 C1965 ) C1083_=_C1966( C1083 C1966 ) C1083_=_C1967( C1083 C1967 ) C1083_=_C1968( C1083 C1968 ) C1083_=_C1969( C1083 C1969 ) C1083_=_C1970( C1083 C1970 ) \nC1083_=_C1971( C1083 C1971 ) C1083_=_C1972( C1083 C1972 ) C1083_=_C1973( C1083 C1973 ) C1083_=_C1974( C1083 C1974 ) C1083_=_C1975( C1083 C1975 ) C1083_=_C1976( C1083 C1976 ) \nC1083_=_C1977( C1083 C1977 ) C1083_=_C1978( C1083 C1978 ) C1164_=_C1281( C1164 C1281 ) C1164_=_C1819( C1164 C1819 ) C1164_=_C2099( C1164 C2099 ) C1164_=_C2182( C1164 C2182 ) \nC1164_=_C2537( C1164 C2537 ) C1164_=_C2551( C1164 C2551 ) C1164_=_C2673( C1164 C2673 ) C1164_=_C2767( C1164 C2767 ) C1164_=_C2768( C1164 C2768 ) C1164_=_C2769( C1164 C2769 ) \nC1164_=_C2770( C1164 C2770 ) C1164_=_C2771( C1164 C2771 ) C1164_=_C2772( C1164 C2772 ) C1164_=_C2773( C1164 C2773 ) C1164_=_C2774( C1164 C2774 ) C1164_=_C2775( C1164 C2775 ) \nC1164_=_C2776( C1164 C2776 ) C1164_=_C2777( C1164 C2777 ) C1164_=_C2778( C1164 C2778 ) C1164_=_C2779( C1164 C2779 ) C1164_=_C2780( C1164 C2780 ) C1164_=_C2781( C1164 C2781 ) \nC1164_=_C2782( C1164 C2782 ) C1281_=_C1819( C1281 C1819 ) C1281_=_C2099( C1281 C2099 ) C1281_=_C2182( C1281 C2182 ) C1281_=_C2537( C1281 C2537 ) C1281_=_C2551( C1281 C2551 ) \nC1281_=_C2673( C1281 C2673 ) C1281_=_C2767( C1281 C2767 ) C1281_=_C2768( C1281 C2768 ) C1281_=_C2769( C1281 C2769 ) C1281_=_C2770( C1281 C2770 ) C1281_=_C2771( C1281 C2771 ) \nC1281_=_C2772( C1281 C2772 ) C1281_=_C2773( C1281 C2773 ) C1281_=_C2774( C1281 C2774 ) C1281_=_C2775( C1281 C2775 ) C1281_=_C2776( C1281 C2776 ) C1281_=_C2777( C1281 C2777 ) \nC1281_=_C2778( C1281 C2778 ) C1281_=_C2779( C1281 C2779 ) C1281_=_C2780( C1281 C2780 ) C1281_=_C2781( C1281 C2781 ) C1281_=_C2782( C1281 C2782 ) C1620_=_C1638( C1620 C1638 ) \nC1620_=_C1750( C1620 C1750 ) C1620_=_C1960( C1620 C1960 ) C1620_=_C1961( C1620 C1961 ) C1620_=_C1962( C1620 C1962 ) C1620_=_C1963( C1620 C1963 ) C1620_=_C1964( C1620 C1964 ) \nC1620_=_C1965( C1620 C1965 ) C1620_=_C1966( C1620 C1966 ) C1620_=_C1967( C1620 C1967 ) C1620_=_C1968( C1620 C1968 ) C1620_=_C1969( C1620 C1969 ) C1620_=_C1970( C1620 C1970 ) \nC1620_=_C1971( C1620 C1971 ) C1620_=_C1972( C1620 C1972 ) C1620_=_C1973( C1620 C1973 ) C1620_=_C1974( C1620 C1974 ) C1620_=_C1975( C1620 C1975 ) C1620_=_C1976( C1620 C1976 ) \nC1620_=_C1977( C1620 C1977 ) C1620_=_C1978( C1620 C1978 ) C1638_=_C1750( C1638 C1750 ) C1638_=_C1960( C1638 C1960 ) C1638_=_C1961( C1638 C1961 ) C1638_=_C1962( C1638 C1962 ) \nC1638_=_C1963( C1638 C1963 ) C1638_=_C1964( C1638 C1964 ) C1638_=_C1965( C1638 C1965 ) C1638_=_C1966( C1638 C1966 ) C1638_=_C1967( C1638 C1967 ) C1638_=_C1968( C1638 C1968 ) \nC1638_=_C1969( C1638 C1969 ) C1638_=_C1970( C1638 C1970 ) C1638_=_C1971( C1638 C1971 ) C1638_=_C1972( C1638 C1972 ) C1638_=_C1973( C1638 C1973 ) C1638_=_C1974( C1638 C1974 ) \nC1638_=_C1975( C1638 C1975 ) C1638_=_C1976( C1638 C1976 ) C1638_=_C1977( C1638 C1977 ) C1638_=_C1978( C1638 C1978 ) C1750_=_C1960( C1750 C1960 ) C1750_=_C1961( C1750 C1961 ) \nC1750_=_C1962( C1750 C1962 ) C1750_=_C1963( C1750 C1963 ) C1750_=_C1964( C1750 C1964 ) C1750_=_C1965( C1750 C1965 ) C1750_=_C1966( C1750 C1966 ) C1750_=_C1967( C1750 C1967 ) \nC1750_=_C1968( C1750 C1968 ) C1750_=_C1969( C1750 C1969 ) C1750_=_C1970( C1750 C1970 ) C1750_=_C1971( C1750 C1971 ) C1750_=_C1972( C1750 C1972 ) C1750_=_C1973( C1750 C1973 ) \nC1750_=_C1974( C1750 C1974 ) C1750_=_C1975( C1750 C1975 ) C1750_=_C1976( C1750 C1976 ) C1750_=_C1977( C1750 C1977 ) C1750_=_C1978( C1750 C1978 ) C1819_=_C2099( C1819 C2099 ) \nC1819_=_C2182( C1819 C2182 ) C1819_=_C2537( C1819 C2537 ) C1819_=_C2551( C1819 C2551 ) C1819_=_C2673( C1819 C2673 ) C1819_=_C2767( C1819 C2767 ) C1819_=_C2768( C1819 C2768 ) \nC1819_=_C2769( C1819 C2769 ) C1819_=_C2770( C1819 C2770 ) C1819_=_C2771( C1819 C2771 ) C1819_=_C2772( C1819 C2772 ) C1819_=_C2773( C1819 C2773 ) C1819_=_C2774( C1819 C2774 ) \nC1819_=_C2775( C1819 C2775 ) C1819_=_C2776( C1819 C2776 ) C1819_=_C2777( C1819 C2777 ) C1819_=_C2778(</w:t>
      </w:r>
    </w:p>
    <w:p>
      <w:pPr>
        <w:pStyle w:val="PreformattedText"/>
        <w:bidi w:val="0"/>
        <w:spacing w:before="0" w:after="0"/>
        <w:jc w:val="left"/>
        <w:rPr/>
      </w:pPr>
      <w:r>
        <w:rPr/>
        <w:t xml:space="preserve"> </w:t>
      </w:r>
      <w:r>
        <w:rPr/>
        <w:t>C1819 C2778 ) C1819_=_C2779( C1819 C2779 ) C1819_=_C2780( C1819 C2780 ) \nC1819_=_C2781( C1819 C2781 ) C1819_=_C2782( C1819 C2782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3( C1960 C1973 ) C1960_=_C1974( C1960 C1974 ) C1960_=_C1975( C1960 C1975 ) C1960_=_C1976( C1960 C1976 ) \nC1960_=_C1977( C1960 C1977 ) C1960_=_C1978( C1960 C1978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1_=_C1974( C1961 C1974 ) C1961_=_C1975( C1961 C1975 ) C1961_=_C1976( C1961 C1976 ) C1961_=_C1977( C1961 C1977 ) \nC1961_=_C1978( C1961 C1978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2_=_C1978( C1962 C1978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 ) C1964_=_C1976( C1964 C1976 ) C1964_=_C1977( C1964 C1977 ) C1964_=_C1978( C1964 C1978 ) C1965_=_C1966( C1965 C1966 ) C1965_=_C1967( C1965 C1967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6_=_C1978( C1966 C1978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8_=_C1969( C1968 C1969 ) C1968_=_C1970( C1968 C1970 ) \nC1968_=_C1971( C1968 C1971 ) C1968_=_C1972( C1968 C1972 ) C1968_=_C1973( C1968 C1973 ) C1968_=_C1974( C1968 C1974 ) C1968_=_C1975( C1968 C1975 ) C1968_=_C1976( C1968 C1976 ) \nC1968_=_C1977( C1968 C1977 ) C1968_=_C1978( C1968 C1978 ) C1969_=_C1970( C1969 C1970 ) C1969_=_C1971( C1969 C1971 ) C1969_=_C1972( C1969 C1972 ) C1969_=_C1973( C1969 C1973 ) \nC1969_=_C1974( C1969 C1974 ) C1969_=_C1975( C1969 C1975 ) C1969_=_C1976( C1969 C1976 ) C1969_=_C1977( C1969 C1977 ) C1969_=_C1978( C1969 C1978 ) C1970_=_C1971( C1970 C1971 ) \nC1970_=_C1972( C1970 C1972 ) C1970_=_C1973( C1970 C1973 ) C1970_=_C1974( C1970 C1974 ) C1970_=_C1975( C1970 C1975 ) C1970_=_C1976( C1970 C1976 ) C1970_=_C1977( C1970 C1977 ) \nC1970_=_C1978( C1970 C1978 ) C1971_=_C1972( C1971 C1972 ) C1971_=_C1973( C1971 C1973 ) C1971_=_C1974( C1971 C1974 ) C1971_=_C1975( C1971 C1975 ) C1971_=_C1976( C1971 C1976 ) \nC1971_=_C1977( C1971 C1977 ) C1971_=_C1978( C1971 C1978 ) C1972_=_C1973( C1972 C1973 ) C1972_=_C1974( C1972 C1974 ) C1972_=_C1975( C1972 C1975 ) C1972_=_C1976( C1972 C1976 ) \nC1972_=_C1977( C1972 C1977 ) C1972_=_C1978( C1972 C1978 ) C1973_=_C1974( C1973 C1974 ) C1973_=_C1975( C1973 C1975 ) C1973_=_C1976( C1973 C1976 ) C1973_=_C1977( C1973 C1977 ) \nC1973_=_C1978( C1973 C1978 ) C1974_=_C1975( C1974 C1975 ) C1974_=_C1976( C1974 C1976 ) C1974_=_C1977( C1974 C1977 ) C1974_=_C1978( C1974 C1978 ) C1975_=_C1976( C1975 C1976 ) \nC1975_=_C1977( C1975 C1977 ) C1975_=_C1978( C1975 C1978 ) C1976_=_C1977( C1976 C1977 ) C1976_=_C1978( C1976 C1978 ) C1977_=_C1978( C1977 C1978 ) C2099_=_C2182( C2099 C2182 ) \nC2099_=_C2537( C2099 C2537 ) C2099_=_C2551( C2099 C2551 ) C2099_=_C2673( C2099 C2673 ) C2099_=_C2767( C2099 C2767 ) C2099_=_C2768( C2099 C2768 ) C2099_=_C2769( C2099 C2769 ) \nC2099_=_C2770( C2099 C2770 ) C2099_=_C2771( C2099 C2771 ) C2099_=_C2772( C2099 C2772 ) C2099_=_C2773( C2099 C2773 ) C2099_=_C2774( C2099 C2774 ) C2099_=_C2775( C2099 C2775 ) \nC2099_=_C2776( C2099 C2776 ) C2099_=_C2777( C2099 C2777 ) C2099_=_C2778( C2099 C2778 ) C2099_=_C2779( C2099 C2779 ) C2099_=_C2780( C2099 C2780 ) C2099_=_C2781( C2099 C2781 ) \nC2099_=_C2782( C2099 C2782 ) C2182_=_C2537( C2182 C2537 ) C2182_=_C2551( C2182 C2551 ) C2182_=_C2673( C2182 C2673 ) C2182_=_C2767( C2182 C2767 ) C2182_=_C2768( C2182 C2768 ) \nC2182_=_C2769( C2182 C2769 ) C2182_=_C2770( C2182 C2770 ) C2182_=_C2771( C2182 C2771 ) C2182_=_C2772( C2182 C2772 ) C2182_=_C2773( C2182 C2773 ) C2182_=_C2774( C2182 C2774 ) \nC2182_=_C2775( C2182 C2775 ) C2182_=_C2776( C2182 C2776 ) C2182_=_C2777( C2182 C2777 ) C2182_=_C2778( C2182 C2778 ) C2182_=_C2779( C2182 C2779 ) C2182_=_C2780( C2182 C2780 ) \nC2182_=_C2781( C2182 C2781 ) C2182_=_C2782( C2182 C2782 ) C2537_=_C2551( C2537 C2551 ) C2537_=_C2673( C2537 C2673 ) C2537_=_C2767( C2537 C2767 ) C2537_=_C2768( C2537 C2768 ) \nC2537_=_C2769( C2537 C2769 ) C2537_=_C2770( C2537 C2770 ) C2537_=_C2771( C2537 C2771 ) C2537_=_C2772( C2537 C2772 ) C2537_=_C2773( C2537 C2773 ) C2537_=_C2774( C2537 C2774 ) \nC2537_=_C2775( C2537 C2775 ) C2537_=_C2776( C2537 C2776 ) C2537_=_C2777( C2537 C2777 ) C2537_=_C2778( C2537 C2778 ) C2537_=_C2779( C2537 C2779 ) C2537_=_C2780( C2537 C2780 ) \nC2537_=_C2781( C2537 C2781 ) C2537_=_C2782( C2537 C2782 ) C2551_=_C2673( C2551 C2673 ) C2551_=_C2767( C2551 C2767 ) C2551_=_C2768( C2551 C2768 ) C2551_=_C2769( C2551 C2769 ) \nC2551_=_C2770( C2551 C2770 ) C2551_=_C2771( C2551 C2771 ) C2551_=_C2772( C2551 C2772 ) C2551_=_C2773( C2551 C2773 ) C2551_=_C2774( C2551 C2774 ) C2551_=_C2775( C2551 C2775 ) \nC2551_=_C2776( C2551 C2776 ) C2551_=_C2777( C2551 C2777 ) C2551_=_C2778( C2551 C2778 ) C2551_=_C2779( C2551 C2779 ) C2551_=_C2780( C2551 C2780 ) C2551_=_C2781( C2551 C2781 ) \nC2551_=_C2782( C2551 C2782 ) C2673_=_C2767( C2673 C2767 ) C2673_=_C2768( C2673 C2768 ) C2673_=_C2769( C2673 C2769 ) C2673_=_C2770( C2673 C2770 ) C2673_=_C2771( C2673 C2771 ) \nC2673_=_C2772( C2673 C2772 ) C2673_=_C2773( C2673 C2773 ) C2673_=_C2774( C2673 C2774 ) C2673_=_C2775( C2673 C2775 ) C2673_=_C2776( C2673 C2776 ) C2673_=_C2777( C2673 C2777 ) \nC2673_=_C2778( C2673 C2778 ) C2673_=_C2779( C2673 C2779 ) C2673_=_C2780( C2673 C2780 ) C2673_=_C2781( C2673 C2781 ) C2673_=_C2782( C2673 C2782 ) C2767_=_C2768( C2767 C2768 ) \nC2767_=_C2769( C2767 C2769 ) C2767_=_C2770( C2767 C2770 ) C2767_=_C2771( C2767 C2771 ) C2767_=_C2772( C2767 C2772 ) C2767_=_C2773( C2767 C2773 ) C2767_=_C2774( C2767 C2774 ) \nC2767_=_C2775( C2767 C2775 ) C2767_=_C2776( C2767 C2776 ) C2767_=_C2777( C2767 C2777 ) C2767_=_C2778( C2767 C2778 ) C2767_=_C2779( C2767 C2779 ) C2767_=_C2780( C2767 C2780 ) \nC2767_=_C2781( C2767 C2781 ) C2767_=_C2782( C2767 C2782 ) C2768_=_C2769( C2768 C2769 ) C2768_=_C2770( C2768 C2770 ) C2768_=_C2771( C2768 C2771 ) C2768_=_C2772( C2768 C2772 ) \nC2768_=_C2773( C2768 C2773 ) C2768_=_C2774( C2768 C2774 ) C2768_=_C2775( C2768 C2775 ) C2768_=_C2776( C2768 C2776 ) C2768_=_C2777( C2768 C2777 ) C2768_=_C2778( C2768 C2778 ) \nC2768_=_C2779( C2768 C2779 ) C2768_=_C2780( C2768 C2780 ) C2768_=_C2781( C2768 C2781 ) C2768_=_C2782( C2768 C2782 ) C2769_=_C2770( C2769 C2770 ) C2769_=_C2771( C2769 C2771 ) \nC2769_=_C2772( C2769 C2772 ) C2769_=_C2773( C2769 C2773 ) C2769_=_C2774( C2769 C2774 ) C2769_=_C2775( C2769 C2775 ) C2769_=_C2776( C2769 C2776 ) C2769_=_C2777( C2769 C2777 ) \nC2769_=_C2778( C2769 C2778 ) C2769_=_C2779( C2769 C2779 ) C2769_=_C2780( C2769 C2780 ) C2769_=_C2781( C2769 C2781 ) C2769_=_C2782( C2769 C2782 ) C2770_=_C2771( C2770 C2771 ) \nC2770_=_C2772( C2770 C2772 ) C2770_=_C2773( C2770 C2773 ) C2770_=_C2774( C2770 C2774 ) C2770_=_C2775( C2770 C2775 ) C2770_=_C2776( C2770 C2776 ) C2770_=_C2777( C2770 C2777 ) \nC2770_=_C2778( C2770 C2778 ) C2770_=_C2779( C2770 C2779 ) C2770_=_C2780( C2770 C2780 ) C2770_=_C2781( C2770 C2781 ) C2770_=_C2782( C2770 C2782 ) C2771_=_C2772( C2771 C2772 ) \nC2771_=_C2773( C2771 C2773 ) C2771_=_C2774( C2771 C2774 ) C2771_=_C2775( C2771 C2775 ) C2771_=_C2776( C2771 C2776 ) C2771_=_C2777( C2771 C2777 ) C2771_=_C2778( C2771 C2778 ) \nC2771_=_C2779( C2771 C2779 ) C2771_=_C2780( C2771 C2780 ) C2771_=_C2781( C2771 C2781 ) C2771_=_C2782( C2771 C2782 ) C2772_=_C2773( C2772 C2773 ) C2772_=_C2774( C2772 C2774 ) \nC2772_=_C2775( C2772 C2775 ) C2772_=_C2776( C2772 C2776 ) C2772_=_C2777( C2772 C2777 ) C2772_=_C2778( C2772 C2778 ) C2772_=_C2779( C2772 C2779 ) C2772_=_C2780(</w:t>
      </w:r>
    </w:p>
    <w:p>
      <w:pPr>
        <w:pStyle w:val="PreformattedText"/>
        <w:bidi w:val="0"/>
        <w:spacing w:before="0" w:after="0"/>
        <w:jc w:val="left"/>
        <w:rPr/>
      </w:pPr>
      <w:r>
        <w:rPr/>
        <w:t xml:space="preserve"> </w:t>
      </w:r>
      <w:r>
        <w:rPr/>
        <w:t>C2772 C2780 ) \nC2772_=_C2781( C2772 C2781 ) C2772_=_C2782( C2772 C2782 ) C2773_=_C2774( C2773 C2774 ) C2773_=_C2775( C2773 C2775 ) C2773_=_C2776( C2773 C2776 ) C2773_=_C2777( C2773 C2777 ) \nC2773_=_C2778( C2773 C2778 ) C2773_=_C2779( C2773 C2779 ) C2773_=_C2780( C2773 C2780 ) C2773_=_C2781( C2773 C2781 ) C2773_=_C2782( C2773 C2782 ) C2774_=_C2775( C2774 C2775 ) \nC2774_=_C2776( C2774 C2776 ) C2774_=_C2777( C2774 C2777 ) C2774_=_C2778( C2774 C2778 ) C2774_=_C2779( C2774 C2779 ) C2774_=_C2780( C2774 C2780 ) C2774_=_C2781( C2774 C2781 ) \nC2774_=_C2782( C2774 C2782 ) C2775_=_C2776( C2775 C2776 ) C2775_=_C2777( C2775 C2777 ) C2775_=_C2778( C2775 C2778 ) C2775_=_C2779( C2775 C2779 ) C2775_=_C2780( C2775 C2780 ) \nC2775_=_C2781( C2775 C2781 ) C2775_=_C2782( C2775 C2782 ) C2776_=_C2777( C2776 C2777 ) C2776_=_C2778( C2776 C2778 ) C2776_=_C2779( C2776 C2779 ) C2776_=_C2780( C2776 C2780 ) \nC2776_=_C2781( C2776 C2781 ) C2776_=_C2782( C2776 C2782 ) C2777_=_C2778( C2777 C2778 ) C2777_=_C2779( C2777 C2779 ) C2777_=_C2780( C2777 C2780 ) C2777_=_C2781( C2777 C2781 ) \nC2777_=_C2782( C2777 C2782 ) C2778_=_C2779( C2778 C2779 ) C2778_=_C2780( C2778 C2780 ) C2778_=_C2781( C2778 C2781 ) C2778_=_C2782( C2778 C2782 ) C2779_=_C2780( C2779 C2780 ) \nC2779_=_C2781( C2779 C2781 ) C2779_=_C2782( C2779 C2782 ) C2780_=_C2781( C2780 C2781 ) C2780_=_C2782( C2780 C2782 ) C2781_=_C2782( C2781 C2782 ) "];94-&gt;127[label="106: C303 C350 C436 C459 C462 \nC690 C711 C723 C869 C921 C922 \nC924 C925 C926 C927 C929 C930 \nC931 C932 C933 C934 C935 C936 \nC937 C938 C939 C940 C941 C942 \nC943 C944 C945 C1022 C1023 C1024 \nC1025 C1027 C1028 C1029 C1030 C1031 \nC1032 C1033 C1035 C1036 C1037 C1038 \nC1039 C1040 C1041 C1042 C1043 C1044 \nC1045 C1046 C1047 C1048 C1049 C1050 \nC1083 C1164 C1281 C1620 C1638 C1750 \nC1819 C1960 C1961 C1962 C1963 C1964 \nC1965 C1966 C1967 C1968 C1969 C1970 \nC1971 C1972 C1973 C1974 C1975 C1976 \nC1977 C1978 C2099 C2182 C2537 C2551 \nC2673 C2767 C2768 C2769 C2770 C2771 \nC2772 C2773 C2774 C2775 C2776 C2777 \nC2778 C2779 C2780 C2781 C2782 \n1392: C303_=_C350 ,C303_=_C723 ,C303_=_C1164 ,C303_=_C1281 ,C303_=_C1819 ,\nC303_=_C2099 ,C303_=_C2182 ,C303_=_C2537 ,C303_=_C2551 ,C303_=_C2673 ,C303_=_C2767 ,\nC303_=_C2768 ,C303_=_C2769 ,C303_=_C2770 ,C303_=_C2771 ,C303_=_C2772 ,C303_=_C2773 ,\nC303_=_C2774 ,C303_=_C2775 ,C303_=_C2776 ,C303_=_C2777 ,C303_=_C2778 ,C303_=_C2779 ,\nC303_=_C2780 ,C303_=_C2781 ,C303_=_C2782 ,C350_=_C723 ,C350_=_C1164 ,C350_=_C1281 ,\nC350_=_C1819 ,C350_=_C2099 ,C350_=_C2182 ,C350_=_C2537 ,C350_=_C2551 ,C350_=_C2673 ,\nC350_=_C2767 ,C350_=_C2768 ,C350_=_C2769 ,C350_=_C2770 ,C350_=_C2771 ,C350_=_C2772 ,\nC350_=_C2773 ,C350_=_C2774 ,C350_=_C2775 ,C350_=_C2776 ,C350_=_C2777 ,C350_=_C2778 ,\nC350_=_C2779 ,C350_=_C2780 ,C350_=_C2781 ,C350_=_C2782 ,C436_=_C462 ,C436_=_C690 ,\nC436_=_C1083 ,C436_=_C1620 ,C436_=_C1638 ,C436_=_C1750 ,C436_=_C1960 ,C436_=_C1961 ,\nC436_=_C1962 ,C436_=_C1963 ,C436_=_C1964 ,C436_=_C1965 ,C436_=_C1966 ,C436_=_C1967 ,\nC436_=_C1968 ,C436_=_C1969 ,C436_=_C1970 ,C436_=_C1971 ,C436_=_C1972 ,C436_=_C1973 ,\nC436_=_C1974 ,C436_=_C1975 ,C436_=_C1976 ,C436_=_C1977 ,C436_=_C1978 ,C459_=_C462 ,\nC459_=_C711 ,C459_=_C869 ,C459_=_C921 ,C459_=_C922 ,C459_=_C924 ,C459_=_C925 ,\nC459_=_C926 ,C459_=_C927 ,C459_=_C929 ,C459_=_C930 ,C459_=_C931 ,C459_=_C932 ,\nC459_=_C933 ,C459_=_C934 ,C459_=_C935 ,C459_=_C936 ,C459_=_C937 ,C459_=_C938 ,\nC459_=_C939 ,C459_=_C940 ,C459_=_C941 ,C459_=_C942 ,C459_=_C943 ,C459_=_C944 ,\nC459_=_C945 ,C462_=_C690 ,C462_=_C1083 ,C462_=_C1620 ,C462_=_C1638 ,C462_=_C1750 ,\nC462_=_C1960 ,C462_=_C1961 ,C462_=_C1962 ,C462_=_C1963 ,C462_=_C1964 ,C462_=_C1965 ,\nC462_=_C1966 ,C462_=_C1967 ,C462_=_C1968 ,C462_=_C1969 ,C462_=_C1970 ,C462_=_C1971 ,\nC462_=_C1972 ,C462_=_C1973 ,C462_=_C1974 ,C462_=_C1975 ,C462_=_C1976 ,C462_=_C1977 ,\nC462_=_C1978 ,C690_=_C1083 ,C690_=_C1620 ,C690_=_C1638 ,C690_=_C1750 ,C690_=_C1960 ,\nC690_=_C1961 ,C690_=_C1962 ,C690_=_C1963 ,C690_=_C1964 ,C690_=_C1965 ,C690_=_C1966 ,\nC690_=_C1967 ,C690_=_C1968 ,C690_=_C1969 ,C690_=_C1970 ,C690_=_C1971 ,C690_=_C1972 ,\nC690_=_C1973 ,C690_=_C1974 ,C690_=_C1975 ,C690_=_C1976 ,C690_=_C1977 ,C690_=_C1978 ,\nC711_=_C723 ,C711_=_C869 ,C711_=_C921 ,C711_=_C922 ,C711_=_C924 ,C711_=_C925 ,\nC711_=_C926 ,C711_=_C927 ,C711_=_C929 ,C711_=_C930 ,C711_=_C931 ,C711_=_C932 ,\nC711_=_C933 ,C711_=_C934 ,C711_=_C935 ,C711_=_C936 ,C711_=_C937 ,C711_=_C938 ,\nC711_=_C939 ,C711_=_C940 ,C711_=_C941 ,C711_=_C942 ,C711_=_C943 ,C711_=_C944 ,\nC711_=_C945 ,C723_=_C1164 ,C723_=_C1281 ,C723_=_C1819 ,C723_=_C2099 ,C723_=_C2182 ,\nC723_=_C2537 ,C723_=_C2551 ,C723_=_C2673 ,C723_=_C2767 ,C723_=_C2768 ,C723_=_C2769 ,\nC723_=_C2770 ,C723_=_C2771 ,C723_=_C2772 ,C723_=_C2773 ,C723_=_C2774 ,C723_=_C2775 ,\nC723_=_C2776 ,C723_=_C2777 ,C723_=_C2778 ,C723_=_C2779 ,C723_=_C2780 ,C723_=_C2781 ,\nC723_=_C2782 ,C869_=_C921 ,C869_=_C922 ,C869_=_C924 ,C869_=_C925 ,C869_=_C926 ,\nC869_=_C927 ,C869_=_C929 ,C869_=_C930 ,C869_=_C931 ,C869_=_C932 ,C869_=_C933 ,\nC869_=_C934 ,C869_=_C935 ,C869_=_C936 ,C869_=_C937 ,C869_=_C938 ,C869_=_C939 ,\nC869_=_C940 ,C869_=_C941 ,C869_=_C942 ,C869_=_C943 ,C869_=_C944 ,C869_=_C945 ,\nC921_=_C922 ,C921_=_C924 ,C921_=_C925 ,C921_=_C926 ,C921_=_C927 ,C921_=_C929 ,\nC921_=_C930 ,C921_=_C931 ,C921_=_C932 ,C921_=_C933 ,C921_=_C934 ,C921_=_C935 ,\nC921_=_C936 ,C921_=_C937 ,C921_=_C938 ,C921_=_C939 ,C921_=_C940 ,C921_=_C941 ,\nC921_=_C942 ,C921_=_C943 ,C921_=_C944 ,C921_=_C945 ,C921_=_C1164 ,C922_=_C924 ,\nC922_=_C925 ,C922_=_C926 ,C922_=_C927 ,C922_=_C929 ,C922_=_C930 ,C922_=_C931 ,\nC922_=_C932 ,C922_=_C933 ,C922_=_C934 ,C922_=_C935 ,C922_=_C936 ,C922_=_C937 ,\nC922_=_C938 ,C922_=_C939 ,C922_=_C940 ,C922_=_C941 ,C922_=_C942 ,C922_=_C943 ,\nC922_=_C944 ,C922_=_C945 ,C922_=_C1819 ,C924_=_C925 ,C924_=_C926 ,C924_=_C927 ,\nC924_=_C929 ,C924_=_C930 ,C924_=_C931 ,C924_=_C932 ,C924_=_C933 ,C924_=_C934 ,\nC924_=_C935 ,C924_=_C936 ,C924_=_C937 ,C924_=_C938 ,C924_=_C939 ,C924_=_C940 ,\nC924_=_C941 ,C924_=_C942 ,C924_=_C943 ,C924_=_C944 ,C924_=_C945 ,C924_=_C1960 ,\nC925_=_C926 ,C925_=_C927 ,C925_=_C929 ,C925_=_C930 ,C925_=_C931 ,C925_=_C932 ,\nC925_=_C933 ,C925_=_C934 ,C925_=_C935 ,C925_=_C936 ,C925_=_C937 ,C925_=_C938 ,\nC925_=_C939 ,C925_=_C940 ,C925_=_C941 ,C925_=_C942 ,C925_=_C943 ,C925_=_C944 ,\nC925_=_C945 ,C925_=_C2099 ,C926_=_C927 ,C926_=_C929 ,C926_=_C930 ,C926_=_C931 ,\nC926_=_C932 ,C926_=_C933 ,C926_=_C934 ,C926_=_C935 ,C926_=_C936 ,C926_=_C937 ,\nC926_=_C938 ,C926_=_C939 ,C926_=_C940 ,C926_=_C941 ,C926_=_C942 ,C926_=_C943 ,\nC926_=_C944 ,C926_=_C945 ,C926_=_C1961 ,C927_=_C929 ,C927_=_C930 ,C927_=_C931 ,\nC927_=_C932 ,C927_=_C933 ,C927_=_C934 ,C927_=_C935 ,C927_=_C936 ,C927_=_C937 ,\nC927_=_C938 ,C927_=_C939 ,C927_=_C940 ,C927_=_C941 ,C927_=_C942 ,C927_=_C943 ,\nC927_=_C944 ,C927_=_C945 ,C927_=_C2537 ,C929_=_C930 ,C929_=_C931 ,C929_=_C932 ,\nC929_=_C933 ,C929_=_C934 ,C929_=_C935 ,C929_=_C936 ,C929_=_C937 ,C929_=_C938 ,\nC929_=_C939 ,C929_=_C940 ,C929_=_C941 ,C929_=_C942 ,C929_=_C943 ,C929_=_C944 ,\nC929_=_C945 ,C930_=_C931 ,C930_=_C932 ,C930_=_C933 ,C930_=_C934 ,C930_=_C935 ,\nC930_=_C936 ,C930_=_C937 ,C930_=_C938 ,C930_=_C939 ,C930_=_C940 ,C930_=_C941 ,\nC930_=_C942 ,C930_=_C943 ,C930_=_C944 ,C930_=_C945 ,C931_=_C932 ,C931_=_C933 ,\nC931_=_C934 ,C931_=_C935 ,C931_=_C936 ,C931_=_C937 ,C931_=_C938 ,C931_=_C939 ,\nC931_=_C940 ,C931_=_C941 ,C931_=_C942 ,C931_=_C943 ,C931_=_C944 ,C931_=_C945 ,\nC931_=_C1969 ,C932_=_C933 ,C932_=_C934 ,C932_=_C935 ,C932_=_C936 ,C932_=_C937 ,\nC932_=_C938 ,C932_=_C939 ,C932_=_C940 ,C932_=_C941 ,C932_=_C942 ,C932_=_C943 ,\nC932_=_C944 ,C932_=_C945 ,C933_=_C934 ,C933_=_C935 ,C933_=_C936 ,C933_=_C937 ,\nC933_=_C938 ,C933_=_C939 ,C933_=_C940 ,C933_=_C941 ,C933_=_C942 ,C933_=_C943 ,\nC933_=_C944 ,C933_=_C945 ,C933_=_C2771 ,C934_=_C935 ,C934_=_C936 ,C934_=_C937 ,\nC934_=_C938 ,C934_=_C939 ,C934_=_C940 ,C934_=_C941 ,C934_=_C942 ,C934_=_C943 ,\nC934_=_C944 ,C934_=_C945 ,C934_=_C2774 ,C935_=_C936 ,C935_=_C937 ,C935_=_C938 ,\nC935_=_C939 ,C935_=_C940 ,C935_=_C941 ,C935_=_C942 ,C935_=_C943 ,C935_=_C944 ,\nC935_=_C945 ,C935_=_C1972 ,C936_=_C937 ,C936_=_C938 ,C936_=_C939 ,C936_=_C940 ,\nC936_=_C941 ,C936_=_C942 ,C936_=_C943 ,C936_=_C944 ,C936_=_C945 ,C937_=_C938 ,\nC937_=_C939 ,C937_=_C940 ,C937_=_C941 ,C937_=_C942 ,C937_=_C943 ,C937_=_C944 ,\nC937_=_C945 ,C938_=_C939 ,C938_=_C940 ,C938_=_C941 ,C938_=_C942 ,C938_=_C943 ,\nC938_=_C944 ,C938_=_C945 ,C938_=_C1973 ,C939_=_C940 ,C939_=_C941 ,C939_=_C942 ,\nC939_=_C943 ,C939_=_C944 ,C939_=_C945 ,C939_=_C1050 ,C939_=_C1975 ,C940_=_C941 ,\nC940_=_C942 ,C940_=_C943 ,C940_=_C944 ,C940_=_C945 ,C940_=_C2780 ,C941_=_C942 ,\nC941_=_C943 ,C941_=_C944 ,C941_=_C945 ,C941_=_C2781 ,C942_=_C943 ,C942_=_C944 ,\nC942_=_C945 ,C942_=_C1976 ,C943_=_C944 ,C943_=_C945 ,C943_=_C1977 ,C944_=_C945 ,\nC944_=_C1978 ,C1022_=_C1023 ,C1022_=_C1024 ,C1022_=_C1025 ,C1022_=_C1027 ,C1022_=_C1028 ,\nC1022_=_C1029 ,C1022_=_C1030 ,C1022_=_C1031 ,C1022_=_C1032 ,C1022_=_C1033 ,C1022_=_C1035 ,\nC1022_=_C1036 ,C1022_=_C1037 ,C1022_=_C1038 ,C1022_=_C1039 ,C1022_=_C1040 ,C1022_=_C1041 ,\nC1022_=_C1042 ,C1022_=_C1043 ,C1022_=_C1044 ,C1022_=_C1045 ,C1022_=_C1046 ,C1022_=_C1047 ,\nC1022_=_C1048 ,C1022_=_C1049 ,C1022_=_C1050 ,C1022_=_C1083 ,C1023_=_C1024 ,C1023_=_C1025 ,\nC1023_=_C1027 ,C1023_=_C1028 ,C1023_=_C1029 ,C1023_=_C1030 ,C1023_=_C1031 ,C1023_=_C1032 ,\nC1023_=_C1033 ,C1023_=_C1035 ,C1023_=_C1036 ,C1023_=_C1037 ,C1023_=_C1038 ,C1023_=_C1039 ,\nC1023_=_C1040 ,C1023_=_C1041 ,C1023_=_C1042 ,C1023_=_C1043 ,C1023_=_C1044 ,C1023_=_C1045 ,\nC1023_=_C1046 ,C1023_=_C1047 ,C1023_=_C1048 ,C1023_=_C1049 ,C1023_=_C1050 ,C1023_=_C1281 ,\nC1024_=_C1025 ,C1024_=_C1027 ,C1024_=_C1028 ,C1024_=_C1029 ,C1024_=_C1030 ,C1024_=_C1031 ,\nC1024_=_C1032 ,C1024_=_C1033 ,C1024_=_C1035 ,C1024_=_C1036 ,C1024_=_C1037 ,C1024_=_C1038 ,\nC1024_=_C1039 ,C1024_=_C1040 ,C1024_=_C1041 ,C1024_=_C1042 ,C1024_=_C1043 ,C1024_=_C1044 ,\nC1024_=_C1045 ,C1024_=_C1046 ,C1024_=_C1047</w:t>
      </w:r>
    </w:p>
    <w:p>
      <w:pPr>
        <w:pStyle w:val="PreformattedText"/>
        <w:bidi w:val="0"/>
        <w:spacing w:before="0" w:after="0"/>
        <w:jc w:val="left"/>
        <w:rPr/>
      </w:pPr>
      <w:r>
        <w:rPr/>
        <w:t xml:space="preserve"> </w:t>
      </w:r>
      <w:r>
        <w:rPr/>
        <w:t>,C1024_=_C1048 ,C1024_=_C1049 ,C1024_=_C1050 ,\nC1024_=_C1620 ,C1025_=_C1027 ,C1025_=_C1028 ,C1025_=_C1029 ,C1025_=_C1030 ,C1025_=_C1031 ,\nC1025_=_C1032 ,C1025_=_C1033 ,C1025_=_C1035 ,C1025_=_C1036 ,C1025_=_C1037 ,C1025_=_C1038 ,\nC1025_=_C1039 ,C1025_=_C1040 ,C1025_=_C1041 ,C1025_=_C1042 ,C1025_=_C1043 ,C1025_=_C1044 ,\nC1025_=_C1045 ,C1025_=_C1046 ,C1025_=_C1047 ,C1025_=_C1048 ,C1025_=_C1049 ,C1025_=_C1050 ,\nC1025_=_C1638 ,C1027_=_C1028 ,C1027_=_C1029 ,C1027_=_C1030 ,C1027_=_C1031 ,C1027_=_C1032 ,\nC1027_=_C1033 ,C1027_=_C1035 ,C1027_=_C1036 ,C1027_=_C1037 ,C1027_=_C1038 ,C1027_=_C1039 ,\nC1027_=_C1040 ,C1027_=_C1041 ,C1027_=_C1042 ,C1027_=_C1043 ,C1027_=_C1044 ,C1027_=_C1045 ,\nC1027_=_C1046 ,C1027_=_C1047 ,C1027_=_C1048 ,C1027_=_C1049 ,C1027_=_C1050 ,C1027_=_C2182 ,\nC1028_=_C1029 ,C1028_=_C1030 ,C1028_=_C1031 ,C1028_=_C1032 ,C1028_=_C1033 ,C1028_=_C1035 ,\nC1028_=_C1036 ,C1028_=_C1037 ,C1028_=_C1038 ,C1028_=_C1039 ,C1028_=_C1040 ,C1028_=_C1041 ,\nC1028_=_C1042 ,C1028_=_C1043 ,C1028_=_C1044 ,C1028_=_C1045 ,C1028_=_C1046 ,C1028_=_C1047 ,\nC1028_=_C1048 ,C1028_=_C1049 ,C1028_=_C1050 ,C1029_=_C1030 ,C1029_=_C1031 ,C1029_=_C1032 ,\nC1029_=_C1033 ,C1029_=_C1035 ,C1029_=_C1036 ,C1029_=_C1037 ,C1029_=_C1038 ,C1029_=_C1039 ,\nC1029_=_C1040 ,C1029_=_C1041 ,C1029_=_C1042 ,C1029_=_C1043 ,C1029_=_C1044 ,C1029_=_C1045 ,\nC1029_=_C1046 ,C1029_=_C1047 ,C1029_=_C1048 ,C1029_=_C1049 ,C1029_=_C1050 ,C1029_=_C1962 ,\nC1030_=_C1031 ,C1030_=_C1032 ,C1030_=_C1033 ,C1030_=_C1035 ,C1030_=_C1036 ,C1030_=_C1037 ,\nC1030_=_C1038 ,C1030_=_C1039 ,C1030_=_C1040 ,C1030_=_C1041 ,C1030_=_C1042 ,C1030_=_C1043 ,\nC1030_=_C1044 ,C1030_=_C1045 ,C1030_=_C1046 ,C1030_=_C1047 ,C1030_=_C1048 ,C1030_=_C1049 ,\nC1030_=_C1050 ,C1031_=_C1032 ,C1031_=_C1033 ,C1031_=_C1035 ,C1031_=_C1036 ,C1031_=_C1037 ,\nC1031_=_C1038 ,C1031_=_C1039 ,C1031_=_C1040 ,C1031_=_C1041 ,C1031_=_C1042 ,C1031_=_C1043 ,\nC1031_=_C1044 ,C1031_=_C1045 ,C1031_=_C1046 ,C1031_=_C1047 ,C1031_=_C1048 ,C1031_=_C1049 ,\nC1031_=_C1050 ,C1031_=_C2551 ,C1032_=_C1033 ,C1032_=_C1035 ,C1032_=_C1036 ,C1032_=_C1037 ,\nC1032_=_C1038 ,C1032_=_C1039 ,C1032_=_C1040 ,C1032_=_C1041 ,C1032_=_C1042 ,C1032_=_C1043 ,\nC1032_=_C1044 ,C1032_=_C1045 ,C1032_=_C1046 ,C1032_=_C1047 ,C1032_=_C1048 ,C1032_=_C1049 ,\nC1032_=_C1050 ,C1032_=_C1964 ,C1033_=_C1035 ,C1033_=_C1036 ,C1033_=_C1037 ,C1033_=_C1038 ,\nC1033_=_C1039 ,C1033_=_C1040 ,C1033_=_C1041 ,C1033_=_C1042 ,C1033_=_C1043 ,C1033_=_C1044 ,\nC1033_=_C1045 ,C1033_=_C1046 ,C1033_=_C1047 ,C1033_=_C1048 ,C1033_=_C1049 ,C1033_=_C1050 ,\nC1033_=_C2673 ,C1035_=_C1036 ,C1035_=_C1037 ,C1035_=_C1038 ,C1035_=_C1039 ,C1035_=_C1040 ,\nC1035_=_C1041 ,C1035_=_C1042 ,C1035_=_C1043 ,C1035_=_C1044 ,C1035_=_C1045 ,C1035_=_C1046 ,\nC1035_=_C1047 ,C1035_=_C1048 ,C1035_=_C1049 ,C1035_=_C1050 ,C1036_=_C1037 ,C1036_=_C1038 ,\nC1036_=_C1039 ,C1036_=_C1040 ,C1036_=_C1041 ,C1036_=_C1042 ,C1036_=_C1043 ,C1036_=_C1044 ,\nC1036_=_C1045 ,C1036_=_C1046 ,C1036_=_C1047 ,C1036_=_C1048 ,C1036_=_C1049 ,C1036_=_C1050 ,\nC1036_=_C2767 ,C1037_=_C1038 ,C1037_=_C1039 ,C1037_=_C1040 ,C1037_=_C1041 ,C1037_=_C1042 ,\nC1037_=_C1043 ,C1037_=_C1044 ,C1037_=_C1045 ,C1037_=_C1046 ,C1037_=_C1047 ,C1037_=_C1048 ,\nC1037_=_C1049 ,C1037_=_C1050 ,C1037_=_C1966 ,C1038_=_C1039 ,C1038_=_C1040 ,C1038_=_C1041 ,\nC1038_=_C1042 ,C1038_=_C1043 ,C1038_=_C1044 ,C1038_=_C1045 ,C1038_=_C1046 ,C1038_=_C1047 ,\nC1038_=_C1048 ,C1038_=_C1049 ,C1038_=_C1050 ,C1038_=_C2768 ,C1039_=_C1040 ,C1039_=_C1041 ,\nC1039_=_C1042 ,C1039_=_C1043 ,C1039_=_C1044 ,C1039_=_C1045 ,C1039_=_C1046 ,C1039_=_C1047 ,\nC1039_=_C1048 ,C1039_=_C1049 ,C1039_=_C1050 ,C1039_=_C1967 ,C1040_=_C1041 ,C1040_=_C1042 ,\nC1040_=_C1043 ,C1040_=_C1044 ,C1040_=_C1045 ,C1040_=_C1046 ,C1040_=_C1047 ,C1040_=_C1048 ,\nC1040_=_C1049 ,C1040_=_C1050 ,C1040_=_C1968 ,C1041_=_C1042 ,C1041_=_C1043 ,C1041_=_C1044 ,\nC1041_=_C1045 ,C1041_=_C1046 ,C1041_=_C1047 ,C1041_=_C1048 ,C1041_=_C1049 ,C1041_=_C1050 ,\nC1042_=_C1043 ,C1042_=_C1044 ,C1042_=_C1045 ,C1042_=_C1046 ,C1042_=_C1047 ,C1042_=_C1048 ,\nC1042_=_C1049 ,C1042_=_C1050 ,C1043_=_C1044 ,C1043_=_C1045 ,C1043_=_C1046 ,C1043_=_C1047 ,\nC1043_=_C1048 ,C1043_=_C1049 ,C1043_=_C1050 ,C1043_=_C2772 ,C1044_=_C1045 ,C1044_=_C1046 ,\nC1044_=_C1047 ,C1044_=_C1048 ,C1044_=_C1049 ,C1044_=_C1050 ,C1044_=_C2773 ,C1045_=_C1046 ,\nC1045_=_C1047 ,C1045_=_C1048 ,C1045_=_C1049 ,C1045_=_C1050 ,C1046_=_C1047 ,C1046_=_C1048 ,\nC1046_=_C1049 ,C1046_=_C1050 ,C1046_=_C2775 ,C1047_=_C1048 ,C1047_=_C1049 ,C1047_=_C1050 ,\nC1048_=_C1049 ,C1048_=_C1050 ,C1048_=_C2777 ,C1049_=_C1050 ,C1049_=_C1974 ,C1050_=_C1975 ,\nC1083_=_C1620 ,C1083_=_C1638 ,C1083_=_C1750 ,C1083_=_C1960 ,C1083_=_C1961 ,C1083_=_C1962 ,\nC1083_=_C1963 ,C1083_=_C1964 ,C1083_=_C1965 ,C1083_=_C1966 ,C1083_=_C1967 ,C1083_=_C1968 ,\nC1083_=_C1969 ,C1083_=_C1970 ,C1083_=_C1971 ,C1083_=_C1972 ,C1083_=_C1973 ,C1083_=_C1974 ,\nC1083_=_C1975 ,C1083_=_C1976 ,C1083_=_C1977 ,C1083_=_C1978 ,C1164_=_C1281 ,C1164_=_C1819 ,\nC1164_=_C2099 ,C1164_=_C2182 ,C1164_=_C2537 ,C1164_=_C2551 ,C1164_=_C2673 ,C1164_=_C2767 ,\nC1164_=_C2768 ,C1164_=_C2769 ,C1164_=_C2770 ,C1164_=_C2771 ,C1164_=_C2772 ,C1164_=_C2773 ,\nC1164_=_C2774 ,C1164_=_C2775 ,C1164_=_C2776 ,C1164_=_C2777 ,C1164_=_C2778 ,C1164_=_C2779 ,\nC1164_=_C2780 ,C1164_=_C2781 ,C1164_=_C2782 ,C1281_=_C1819 ,C1281_=_C2099 ,C1281_=_C2182 ,\nC1281_=_C2537 ,C1281_=_C2551 ,C1281_=_C2673 ,C1281_=_C2767 ,C1281_=_C2768 ,C1281_=_C2769 ,\nC1281_=_C2770 ,C1281_=_C2771 ,C1281_=_C2772 ,C1281_=_C2773 ,C1281_=_C2774 ,C1281_=_C2775 ,\nC1281_=_C2776 ,C1281_=_C2777 ,C1281_=_C2778 ,C1281_=_C2779 ,C1281_=_C2780 ,C1281_=_C2781 ,\nC1281_=_C2782 ,C1620_=_C1638 ,C1620_=_C1750 ,C1620_=_C1960 ,C1620_=_C1961 ,C1620_=_C1962 ,\nC1620_=_C1963 ,C1620_=_C1964 ,C1620_=_C1965 ,C1620_=_C1966 ,C1620_=_C1967 ,C1620_=_C1968 ,\nC1620_=_C1969 ,C1620_=_C1970 ,C1620_=_C1971 ,C1620_=_C1972 ,C1620_=_C1973 ,C1620_=_C1974 ,\nC1620_=_C1975 ,C1620_=_C1976 ,C1620_=_C1977 ,C1620_=_C1978 ,C1638_=_C1750 ,C1638_=_C1960 ,\nC1638_=_C1961 ,C1638_=_C1962 ,C1638_=_C1963 ,C1638_=_C1964 ,C1638_=_C1965 ,C1638_=_C1966 ,\nC1638_=_C1967 ,C1638_=_C1968 ,C1638_=_C1969 ,C1638_=_C1970 ,C1638_=_C1971 ,C1638_=_C1972 ,\nC1638_=_C1973 ,C1638_=_C1974 ,C1638_=_C1975 ,C1638_=_C1976 ,C1638_=_C1977 ,C1638_=_C1978 ,\nC1750_=_C1960 ,C1750_=_C1961 ,C1750_=_C1962 ,C1750_=_C1963 ,C1750_=_C1964 ,C1750_=_C1965 ,\nC1750_=_C1966 ,C1750_=_C1967 ,C1750_=_C1968 ,C1750_=_C1969 ,C1750_=_C1970 ,C1750_=_C1971 ,\nC1750_=_C1972 ,C1750_=_C1973 ,C1750_=_C1974 ,C1750_=_C1975 ,C1750_=_C1976 ,C1750_=_C1977 ,\nC1750_=_C1978 ,C1819_=_C2099 ,C1819_=_C2182 ,C1819_=_C2537 ,C1819_=_C2551 ,C1819_=_C2673 ,\nC1819_=_C2767 ,C1819_=_C2768 ,C1819_=_C2769 ,C1819_=_C2770 ,C1819_=_C2771 ,C1819_=_C2772 ,\nC1819_=_C2773 ,C1819_=_C2774 ,C1819_=_C2775 ,C1819_=_C2776 ,C1819_=_C2777 ,C1819_=_C2778 ,\nC1819_=_C2779 ,C1819_=_C2780 ,C1819_=_C2781 ,C1819_=_C2782 ,C1960_=_C1961 ,C1960_=_C1962 ,\nC1960_=_C1963 ,C1960_=_C1964 ,C1960_=_C1965 ,C1960_=_C1966 ,C1960_=_C1967 ,C1960_=_C1968 ,\nC1960_=_C1969 ,C1960_=_C1970 ,C1960_=_C1971 ,C1960_=_C1972 ,C1960_=_C1973 ,C1960_=_C1974 ,\nC1960_=_C1975 ,C1960_=_C1976 ,C1960_=_C1977 ,C1960_=_C1978 ,C1961_=_C1962 ,C1961_=_C1963 ,\nC1961_=_C1964 ,C1961_=_C1965 ,C1961_=_C1966 ,C1961_=_C1967 ,C1961_=_C1968 ,C1961_=_C1969 ,\nC1961_=_C1970 ,C1961_=_C1971 ,C1961_=_C1972 ,C1961_=_C1973 ,C1961_=_C1974 ,C1961_=_C1975 ,\nC1961_=_C1976 ,C1961_=_C1977 ,C1961_=_C1978 ,C1962_=_C1963 ,C1962_=_C1964 ,C1962_=_C1965 ,\nC1962_=_C1966 ,C1962_=_C1967 ,C1962_=_C1968 ,C1962_=_C1969 ,C1962_=_C1970 ,C1962_=_C1971 ,\nC1962_=_C1972 ,C1962_=_C1973 ,C1962_=_C1974 ,C1962_=_C1975 ,C1962_=_C1976 ,C1962_=_C1977 ,\nC1962_=_C1978 ,C1963_=_C1964 ,C1963_=_C1965 ,C1963_=_C1966 ,C1963_=_C1967 ,C1963_=_C1968 ,\nC1963_=_C1969 ,C1963_=_C1970 ,C1963_=_C1971 ,C1963_=_C1972 ,C1963_=_C1973 ,C1963_=_C1974 ,\nC1963_=_C1975 ,C1963_=_C1976 ,C1963_=_C1977 ,C1963_=_C1978 ,C1964_=_C1965 ,C1964_=_C1966 ,\nC1964_=_C1967 ,C1964_=_C1968 ,C1964_=_C1969 ,C1964_=_C1970 ,C1964_=_C1971 ,C1964_=_C1972 ,\nC1964_=_C1973 ,C1964_=_C1974 ,C1964_=_C1975 ,C1964_=_C1976 ,C1964_=_C1977 ,C1964_=_C1978 ,\nC1965_=_C1966 ,C1965_=_C1967 ,C1965_=_C1968 ,C1965_=_C1969 ,C1965_=_C1970 ,C1965_=_C1971 ,\nC1965_=_C1972 ,C1965_=_C1973 ,C1965_=_C1974 ,C1965_=_C1975 ,C1965_=_C1976 ,C1965_=_C1977 ,\nC1965_=_C1978 ,C1966_=_C1967 ,C1966_=_C1968 ,C1966_=_C1969 ,C1966_=_C1970 ,C1966_=_C1971 ,\nC1966_=_C1972 ,C1966_=_C1973 ,C1966_=_C1974 ,C1966_=_C1975 ,C1966_=_C1976 ,C1966_=_C1977 ,\nC1966_=_C1978 ,C1967_=_C1968 ,C1967_=_C1969 ,C1967_=_C1970 ,C1967_=_C1971 ,C1967_=_C1972 ,\nC1967_=_C1973 ,C1967_=_C1974 ,C1967_=_C1975 ,C1967_=_C1976 ,C1967_=_C1977 ,C1967_=_C1978 ,\nC1968_=_C1969 ,C1968_=_C1970 ,C1968_=_C1971 ,C1968_=_C1972 ,C1968_=_C1973 ,C1968_=_C1974 ,\nC1968_=_C1975 ,C1968_=_C1976 ,C1968_=_C1977 ,C1968_=_C1978 ,C1969_=_C1970 ,C1969_=_C1971 ,\nC1969_=_C1972 ,C1969_=_C1973 ,C1969_=_C1974 ,C1969_=_C1975 ,C1969_=_C1976 ,C1969_=_C1977 ,\nC1969_=_C1978 ,C1970_=_C1971 ,C1970_=_C1972 ,C1970_=_C1973 ,C1970_=_C1974 ,C1970_=_C1975 ,\nC1970_=_C1976 ,C1970_=_C1977 ,C1970_=_C1978 ,C1971_=_C1972 ,C1971_=_C1973 ,C1971_=_C1974 ,\nC1971_=_C1975 ,C1971_=_C1976 ,C1971_=_C1977 ,C1971_=_C1978 ,C1972_=_C1973 ,C1972_=_C1974 ,\nC1972_=_C1975 ,C1972_=_C1976 ,C1972_=_C1977 ,C1972_=_C1978 ,C1973_=_C1974 ,C1973_=_C1975 ,\nC1973_=_C1976 ,C1973_=_C1977 ,C1973_=_C1978 ,C1974_=_C1975 ,C1974_=_C1976 ,C1974_=_C1977 ,\nC1974_=_C1978 ,C1975_=_C1976 ,C1975_=_C1977 ,C1975_=_C1978 ,C1976_=_C1977 ,C1976_=_C1978 ,\nC1977_=_C1978 ,C2099_=_C2182 ,C2099_=_C2537 ,C2099_=_C2551 ,C2099_=_C2673 ,C2099_=_C2767 ,\nC2099_=_C2768 ,C2099_=_C2769 ,C2099_=_C2770 ,C2099_=_C2771 ,C2099_=_C2772 ,C2099_=_C2773 ,\nC2099_=_C2774 ,C2099_=_C2775 ,C2099_=_C2776 ,C2099_=_C2777 ,C2099_=_C2778 ,C2099_=_C2779 ,\nC2099_=_C2780 ,C2099_=_C2781 ,C2099_=_C2782 ,C2182_=_C2537 ,C2182_=_C2551 ,C2182_=_C2673 ,\nC2182_=_C2767 ,C2182_=_C2768 ,C2182_=_C2769 ,C2182_=_C2770 ,C2182_=_C2771 ,C2182_=_C2772 ,\nC2182_=_C2773</w:t>
      </w:r>
    </w:p>
    <w:p>
      <w:pPr>
        <w:pStyle w:val="PreformattedText"/>
        <w:bidi w:val="0"/>
        <w:spacing w:before="0" w:after="0"/>
        <w:jc w:val="left"/>
        <w:rPr/>
      </w:pPr>
      <w:r>
        <w:rPr/>
        <w:t xml:space="preserve"> </w:t>
      </w:r>
      <w:r>
        <w:rPr/>
        <w:t>,C2182_=_C2774 ,C2182_=_C2775 ,C2182_=_C2776 ,C2182_=_C2777 ,C2182_=_C2778 ,\nC2182_=_C2779 ,C2182_=_C2780 ,C2182_=_C2781 ,C2182_=_C2782 ,C2537_=_C2551 ,C2537_=_C2673 ,\nC2537_=_C2767 ,C2537_=_C2768 ,C2537_=_C2769 ,C2537_=_C2770 ,C2537_=_C2771 ,C2537_=_C2772 ,\nC2537_=_C2773 ,C2537_=_C2774 ,C2537_=_C2775 ,C2537_=_C2776 ,C2537_=_C2777 ,C2537_=_C2778 ,\nC2537_=_C2779 ,C2537_=_C2780 ,C2537_=_C2781 ,C2537_=_C2782 ,C2551_=_C2673 ,C2551_=_C2767 ,\nC2551_=_C2768 ,C2551_=_C2769 ,C2551_=_C2770 ,C2551_=_C2771 ,C2551_=_C2772 ,C2551_=_C2773 ,\nC2551_=_C2774 ,C2551_=_C2775 ,C2551_=_C2776 ,C2551_=_C2777 ,C2551_=_C2778 ,C2551_=_C2779 ,\nC2551_=_C2780 ,C2551_=_C2781 ,C2551_=_C2782 ,C2673_=_C2767 ,C2673_=_C2768 ,C2673_=_C2769 ,\nC2673_=_C2770 ,C2673_=_C2771 ,C2673_=_C2772 ,C2673_=_C2773 ,C2673_=_C2774 ,C2673_=_C2775 ,\nC2673_=_C2776 ,C2673_=_C2777 ,C2673_=_C2778 ,C2673_=_C2779 ,C2673_=_C2780 ,C2673_=_C2781 ,\nC2673_=_C2782 ,C2767_=_C2768 ,C2767_=_C2769 ,C2767_=_C2770 ,C2767_=_C2771 ,C2767_=_C2772 ,\nC2767_=_C2773 ,C2767_=_C2774 ,C2767_=_C2775 ,C2767_=_C2776 ,C2767_=_C2777 ,C2767_=_C2778 ,\nC2767_=_C2779 ,C2767_=_C2780 ,C2767_=_C2781 ,C2767_=_C2782 ,C2768_=_C2769 ,C2768_=_C2770 ,\nC2768_=_C2771 ,C2768_=_C2772 ,C2768_=_C2773 ,C2768_=_C2774 ,C2768_=_C2775 ,C2768_=_C2776 ,\nC2768_=_C2777 ,C2768_=_C2778 ,C2768_=_C2779 ,C2768_=_C2780 ,C2768_=_C2781 ,C2768_=_C2782 ,\nC2769_=_C2770 ,C2769_=_C2771 ,C2769_=_C2772 ,C2769_=_C2773 ,C2769_=_C2774 ,C2769_=_C2775 ,\nC2769_=_C2776 ,C2769_=_C2777 ,C2769_=_C2778 ,C2769_=_C2779 ,C2769_=_C2780 ,C2769_=_C2781 ,\nC2769_=_C2782 ,C2770_=_C2771 ,C2770_=_C2772 ,C2770_=_C2773 ,C2770_=_C2774 ,C2770_=_C2775 ,\nC2770_=_C2776 ,C2770_=_C2777 ,C2770_=_C2778 ,C2770_=_C2779 ,C2770_=_C2780 ,C2770_=_C2781 ,\nC2770_=_C2782 ,C2771_=_C2772 ,C2771_=_C2773 ,C2771_=_C2774 ,C2771_=_C2775 ,C2771_=_C2776 ,\nC2771_=_C2777 ,C2771_=_C2778 ,C2771_=_C2779 ,C2771_=_C2780 ,C2771_=_C2781 ,C2771_=_C2782 ,\nC2772_=_C2773 ,C2772_=_C2774 ,C2772_=_C2775 ,C2772_=_C2776 ,C2772_=_C2777 ,C2772_=_C2778 ,\nC2772_=_C2779 ,C2772_=_C2780 ,C2772_=_C2781 ,C2772_=_C2782 ,C2773_=_C2774 ,C2773_=_C2775 ,\nC2773_=_C2776 ,C2773_=_C2777 ,C2773_=_C2778 ,C2773_=_C2779 ,C2773_=_C2780 ,C2773_=_C2781 ,\nC2773_=_C2782 ,C2774_=_C2775 ,C2774_=_C2776 ,C2774_=_C2777 ,C2774_=_C2778 ,C2774_=_C2779 ,\nC2774_=_C2780 ,C2774_=_C2781 ,C2774_=_C2782 ,C2775_=_C2776 ,C2775_=_C2777 ,C2775_=_C2778 ,\nC2775_=_C2779 ,C2775_=_C2780 ,C2775_=_C2781 ,C2775_=_C2782 ,C2776_=_C2777 ,C2776_=_C2778 ,\nC2776_=_C2779 ,C2776_=_C2780 ,C2776_=_C2781 ,C2776_=_C2782 ,C2777_=_C2778 ,C2777_=_C2779 ,\nC2777_=_C2780 ,C2777_=_C2781 ,C2777_=_C2782 ,C2778_=_C2779 ,C2778_=_C2780 ,C2778_=_C2781 ,\nC2778_=_C2782 ,C2779_=_C2780 ,C2779_=_C2781 ,C2779_=_C2782 ,C2780_=_C2781 ,C2780_=_C2782 ,\nC2781_=_C2782 ,"];128[shape=box, label="id:128 level: 5\n106: C210 C230 C289 C305 C367 \nC515 C834 C845 C1031 C1130 C1135 \nC1137 C1147 C1168 C1279 C1327 C1372 \nC1435 C1438 C1440 C1448 C1462 C1469 \nC1486 C1501 C1502 C1503 C1504 C1505 \nC1506 C1507 C1508 C1509 C1510 C1511 \nC1512 C1513 C1514 C1515 C1516 C1517 \nC1519 C1520 C1521 C1522 C1523 C1524 \nC1536 C1709 C2023 C2217 C2221 C2549 \nC2550 C2551 C2552 C2553 C2555 C2556 \nC2557 C2558 C2559 C2560 C2561 C2562 \nC2563 C2564 C2565 C2566 C2567 C2568 \nC2638 C2835 C2842 C2867 C2876 C2937 \nC2938 C2939 C2940 C2941 C2942 C2943 \nC2944 C2945 C2946 C2947 C2948 C2949 \nC3004 C3019 C3090 C3109 C3213 C3258 \nC3362 C3432 C3532 C3583 C3584 C3585 \nC3586 C3587 C3588 C3589 C3590 \n1507: C210_=_C230( C210 C230 ) C210_=_C289( C210 C289 ) C210_=_C305( C210 C305 ) C210_=_C367( C210 C367 ) C210_=_C1137( C210 C1137 ) \nC210_=_C1440( C210 C1440 ) C210_=_C1462( C210 C1462 ) C210_=_C1510( C210 C1510 ) C210_=_C1709( C210 C1709 ) C210_=_C2221( C210 C2221 ) C210_=_C2638( C210 C2638 ) \nC210_=_C2835( C210 C2835 ) C210_=_C2867( C210 C2867 ) C210_=_C2937( C210 C2937 ) C210_=_C2938( C210 C2938 ) C210_=_C2939( C210 C2939 ) C210_=_C2940( C210 C2940 ) \nC210_=_C2941( C210 C2941 ) C210_=_C2942( C210 C2942 ) C210_=_C2943( C210 C2943 ) C210_=_C2944( C210 C2944 ) C210_=_C2945( C210 C2945 ) C210_=_C2946( C210 C2946 ) \nC210_=_C2947( C210 C2947 ) C210_=_C2948( C210 C2948 ) C210_=_C2949( C210 C2949 ) C230_=_C289( C230 C289 ) C230_=_C305( C230 C305 ) C230_=_C367( C230 C367 ) \nC230_=_C1137( C230 C1137 ) C230_=_C1440( C230 C1440 ) C230_=_C1462( C230 C1462 ) C230_=_C1510( C230 C1510 ) C230_=_C1709( C230 C1709 ) C230_=_C2221( C230 C2221 ) \nC230_=_C2638( C230 C2638 ) C230_=_C2835( C230 C2835 ) C230_=_C2867( C230 C2867 ) C230_=_C2937( C230 C2937 ) C230_=_C2938( C230 C2938 ) C230_=_C2939( C230 C2939 ) \nC230_=_C2940( C230 C2940 ) C230_=_C2941( C230 C2941 ) C230_=_C2942( C230 C2942 ) C230_=_C2943( C230 C2943 ) C230_=_C2944( C230 C2944 ) C230_=_C2945( C230 C2945 ) \nC230_=_C2946( C230 C2946 ) C230_=_C2947( C230 C2947 ) C230_=_C2948( C230 C2948 ) C230_=_C2949( C230 C2949 ) C289_=_C305( C289 C305 ) C289_=_C367( C289 C367 ) \nC289_=_C1137( C289 C1137 ) C289_=_C1440( C289 C1440 ) C289_=_C1462( C289 C1462 ) C289_=_C1510( C289 C1510 ) C289_=_C1709( C289 C1709 ) C289_=_C2221( C289 C2221 ) \nC289_=_C2638( C289 C2638 ) C289_=_C2835( C289 C2835 ) C289_=_C2867( C289 C2867 ) C289_=_C2937( C289 C2937 ) C289_=_C2938( C289 C2938 ) C289_=_C2939( C289 C2939 ) \nC289_=_C2940( C289 C2940 ) C289_=_C2941( C289 C2941 ) C289_=_C2942( C289 C2942 ) C289_=_C2943( C289 C2943 ) C289_=_C2944( C289 C2944 ) C289_=_C2945( C289 C2945 ) \nC289_=_C2946( C289 C2946 ) C289_=_C2947( C289 C2947 ) C289_=_C2948( C289 C2948 ) C289_=_C2949( C289 C2949 ) C305_=_C367( C305 C367 ) C305_=_C1137( C305 C1137 ) \nC305_=_C1440( C305 C1440 ) C305_=_C1462( C305 C1462 ) C305_=_C1510( C305 C1510 ) C305_=_C1709( C305 C1709 ) C305_=_C2221( C305 C2221 ) C305_=_C2638( C305 C2638 ) \nC305_=_C2835( C305 C2835 ) C305_=_C2867( C305 C2867 ) C305_=_C2937( C305 C2937 ) C305_=_C2938( C305 C2938 ) C305_=_C2939( C305 C2939 ) C305_=_C2940( C305 C2940 ) \nC305_=_C2941( C305 C2941 ) C305_=_C2942( C305 C2942 ) C305_=_C2943( C305 C2943 ) C305_=_C2944( C305 C2944 ) C305_=_C2945( C305 C2945 ) C305_=_C2946( C305 C2946 ) \nC305_=_C2947( C305 C2947 ) C305_=_C2948( C305 C2948 ) C305_=_C2949( C305 C2949 ) C367_=_C1137( C367 C1137 ) C367_=_C1440( C367 C1440 ) C367_=_C1462( C367 C1462 ) \nC367_=_C1510( C367 C1510 ) C367_=_C1709( C367 C1709 ) C367_=_C2221( C367 C2221 ) C367_=_C2638( C367 C2638 ) C367_=_C2835( C367 C2835 ) C367_=_C2867( C367 C2867 ) \nC367_=_C2937( C367 C2937 ) C367_=_C2938( C367 C2938 ) C367_=_C2939( C367 C2939 ) C367_=_C2940( C367 C2940 ) C367_=_C2941( C367 C2941 ) C367_=_C2942( C367 C2942 ) \nC367_=_C2943( C367 C2943 ) C367_=_C2944( C367 C2944 ) C367_=_C2945( C367 C2945 ) C367_=_C2946( C367 C2946 ) C367_=_C2947( C367 C2947 ) C367_=_C2948( C367 C2948 ) \nC367_=_C2949( C367 C2949 ) C515_=_C845( C515 C845 ) C515_=_C1130( C515 C1130 ) C515_=_C1372( C515 C1372 ) C515_=_C1435( C515 C1435 ) C515_=_C1501( C515 C1501 ) \nC515_=_C1502( C515 C1502 ) C515_=_C1503( C515 C1503 ) C515_=_C1504( C515 C1504 ) C515_=_C1505( C515 C1505 ) C515_=_C1506( C515 C1506 ) C515_=_C1507( C515 C1507 ) \nC515_=_C1508( C515 C1508 ) C515_=_C1509( C515 C1509 ) C515_=_C1510( C515 C1510 ) C515_=_C1511( C515 C1511 ) C515_=_C1512( C515 C1512 ) C515_=_C1513( C515 C1513 ) \nC515_=_C1514( C515 C1514 ) C515_=_C1515( C515 C1515 ) C515_=_C1516( C515 C1516 ) C515_=_C1517( C515 C1517 ) C515_=_C1519( C515 C1519 ) C515_=_C1520( C515 C1520 ) \nC515_=_C1521( C515 C1521 ) C515_=_C1522( C515 C1522 ) C515_=_C1523( C515 C1523 ) C515_=_C1524( C515 C1524 ) C834_=_C1147( C834 C1147 ) C834_=_C1168( C834 C1168 ) \nC834_=_C1448( C834 C1448 ) C834_=_C1469( C834 C1469 ) C834_=_C1486( C834 C1486 ) C834_=_C1536( C834 C1536 ) C834_=_C2561( C834 C2561 ) C834_=_C2842( C834 C2842 ) \nC834_=_C2876( C834 C2876 ) C834_=_C2942( C834 C2942 ) C834_=_C3004( C834 C3004 ) C834_=_C3019( C834 C3019 ) C834_=_C3090( C834 C3090 ) C834_=_C3109( C834 C3109 ) \nC834_=_C3213( C834 C3213 ) C834_=_C3258( C834 C3258 ) C834_=_C3362( C834 C3362 ) C834_=_C3432( C834 C3432 ) C834_=_C3532( C834 C3532 ) C834_=_C3583( C834 C3583 ) \nC834_=_C3584( C834 C3584 ) C834_=_C3585( C834 C3585 ) C834_=_C3586( C834 C3586 ) C834_=_C3587( C834 C3587 ) C834_=_C3588( C834 C3588 ) C834_=_C3589( C834 C3589 ) \nC834_=_C3590( C834 C3590 ) C845_=_C1130( C845 C1130 ) C845_=_C1372( C845 C1372 ) C845_=_C1435( C845 C1435 ) C845_=_C1501( C845 C1501 ) C845_=_C1502( C845 C1502 ) \nC845_=_C1503( C845 C1503 ) C845_=_C1504( C845 C1504 ) C845_=_C1505( C845 C1505 ) C845_=_C1506( C845 C1506 ) C845_=_C1507( C845 C1507 ) C845_=_C1508( C845 C1508 ) \nC845_=_C1509( C845 C1509 ) C845_=_C1510( C845 C1510 ) C845_=_C1511( C845 C1511 ) C845_=_C1512( C845 C1512 ) C845_=_C1513( C845 C1513 ) C845_=_C1514( C845 C1514 ) \nC845_=_C1515( C845 C1515 ) C845_=_C1516( C845 C1516 ) C845_=_C1517( C845 C1517 ) C845_=_C1519( C845 C1519 ) C845_=_C1520( C845 C1520 ) C845_=_C1521( C845 C1521 ) \nC845_=_C1522( C845 C1522 ) C845_=_C1523( C845 C1523 ) C845_=_C1524( C845 C1524 ) C1031_=_C1135( C1031 C1135 ) C1031_=_C1279( C1031 C1279 ) C1031_=_C1327( C1031 C1327 ) \nC1031_=_C1438( C1031 C1438 ) C1031_=_C1505( C1031 C1505 ) C1031_=_C2023( C1031 C2023 ) C1031_=_C2217( C1031 C2217 ) C1031_=_C2549( C1031 C2549 ) C1031_=_C2550( C1031 C2550 ) \nC1031_=_C2551( C1031 C2551 ) C1031_=_C2552( C1031 C2552 ) C1031_=_C2553( C1031 C2553 ) C1031_=_C2555( C1031 C2555 ) C1031_=_C2556( C1031 C2556 ) C1031_=_C2557( C1031 C2557 ) \nC1031_=_C2558( C1031 C2558 ) C1031_=_C2559( C1031 C2559 ) C1031_=_C2560( C1031 C2560 ) C1031_=_C2561( C1031 C2561 ) C1031_=_C2562( C1031 C2562 ) C1031_=_C2563( C1031 C2563 ) \nC1031_=_C2564( C1031 C2564 ) C1031_=_C2565( C1031 C2565 ) C1031_=_C2566( C1031 C2566 ) C1031_=_C2567( C1031 C2567 ) C1031_=_C2568( C1031 C2568 ) C1130_=_C1135( C1130 C1135 ) \nC1130_=_C1137( C1130 C1137 ) C1130_=_C1147( C1130 C1147 ) C1130_=_C1372( C1130 C1372 ) C1130_=_C1435( C1130 C1435 ) C1130_=_C1501( C1130 C1501 ) C1130_=_C1502( C1130 C1502 ) \nC1130_=_C1503(</w:t>
      </w:r>
    </w:p>
    <w:p>
      <w:pPr>
        <w:pStyle w:val="PreformattedText"/>
        <w:bidi w:val="0"/>
        <w:spacing w:before="0" w:after="0"/>
        <w:jc w:val="left"/>
        <w:rPr/>
      </w:pPr>
      <w:r>
        <w:rPr/>
        <w:t xml:space="preserve"> </w:t>
      </w:r>
      <w:r>
        <w:rPr/>
        <w:t>C1130 C1503 ) C1130_=_C1504( C1130 C1504 ) C1130_=_C1505( C1130 C1505 ) C1130_=_C1506( C1130 C1506 ) C1130_=_C1507( C1130 C1507 ) C1130_=_C1508( C1130 C1508 ) \nC1130_=_C1509( C1130 C1509 ) C1130_=_C1510( C1130 C1510 ) C1130_=_C1511( C1130 C1511 ) C1130_=_C1512( C1130 C1512 ) C1130_=_C1513( C1130 C1513 ) C1130_=_C1514( C1130 C1514 ) \nC1130_=_C1515( C1130 C1515 ) C1130_=_C1516( C1130 C1516 ) C1130_=_C1517( C1130 C1517 ) C1130_=_C1519( C1130 C1519 ) C1130_=_C1520( C1130 C1520 ) C1130_=_C1521( C1130 C1521 ) \nC1130_=_C1522( C1130 C1522 ) C1130_=_C1523( C1130 C1523 ) C1130_=_C1524( C1130 C1524 ) C1135_=_C1137( C1135 C1137 ) C1135_=_C1147( C1135 C1147 ) C1135_=_C1279( C1135 C1279 ) \nC1135_=_C1327( C1135 C1327 ) C1135_=_C1438( C1135 C1438 ) C1135_=_C1505( C1135 C1505 ) C1135_=_C2023( C1135 C2023 ) C1135_=_C2217( C1135 C2217 ) C1135_=_C2549( C1135 C2549 ) \nC1135_=_C2550( C1135 C2550 ) C1135_=_C2551( C1135 C2551 ) C1135_=_C2552( C1135 C2552 ) C1135_=_C2553( C1135 C2553 ) C1135_=_C2555( C1135 C2555 ) C1135_=_C2556( C1135 C2556 ) \nC1135_=_C2557( C1135 C2557 ) C1135_=_C2558( C1135 C2558 ) C1135_=_C2559( C1135 C2559 ) C1135_=_C2560( C1135 C2560 ) C1135_=_C2561( C1135 C2561 ) C1135_=_C2562( C1135 C2562 ) \nC1135_=_C2563( C1135 C2563 ) C1135_=_C2564( C1135 C2564 ) C1135_=_C2565( C1135 C2565 ) C1135_=_C2566( C1135 C2566 ) C1135_=_C2567( C1135 C2567 ) C1135_=_C2568( C1135 C2568 ) \nC1137_=_C1147( C1137 C1147 ) C1137_=_C1440( C1137 C1440 ) C1137_=_C1462( C1137 C1462 ) C1137_=_C1510( C1137 C1510 ) C1137_=_C1709( C1137 C1709 ) C1137_=_C2221( C1137 C2221 ) \nC1137_=_C2638( C1137 C2638 ) C1137_=_C2835( C1137 C2835 ) C1137_=_C2867( C1137 C2867 ) C1137_=_C2937( C1137 C2937 ) C1137_=_C2938( C1137 C2938 ) C1137_=_C2939( C1137 C2939 ) \nC1137_=_C2940( C1137 C2940 ) C1137_=_C2941( C1137 C2941 ) C1137_=_C2942( C1137 C2942 ) C1137_=_C2943( C1137 C2943 ) C1137_=_C2944( C1137 C2944 ) C1137_=_C2945( C1137 C2945 ) \nC1137_=_C2946( C1137 C2946 ) C1137_=_C2947( C1137 C2947 ) C1137_=_C2948( C1137 C2948 ) C1137_=_C2949( C1137 C2949 ) C1147_=_C1168( C1147 C1168 ) C1147_=_C1448( C1147 C1448 ) \nC1147_=_C1469( C1147 C1469 ) C1147_=_C1486( C1147 C1486 ) C1147_=_C1536( C1147 C1536 ) C1147_=_C2561( C1147 C2561 ) C1147_=_C2842( C1147 C2842 ) C1147_=_C2876( C1147 C2876 ) \nC1147_=_C2942( C1147 C2942 ) C1147_=_C3004( C1147 C3004 ) C1147_=_C3019( C1147 C3019 ) C1147_=_C3090( C1147 C3090 ) C1147_=_C3109( C1147 C3109 ) C1147_=_C3213( C1147 C3213 ) \nC1147_=_C3258( C1147 C3258 ) C1147_=_C3362( C1147 C3362 ) C1147_=_C3432( C1147 C3432 ) C1147_=_C3532( C1147 C3532 ) C1147_=_C3583( C1147 C3583 ) C1147_=_C3584( C1147 C3584 ) \nC1147_=_C3585( C1147 C3585 ) C1147_=_C3586( C1147 C3586 ) C1147_=_C3587( C1147 C3587 ) C1147_=_C3588( C1147 C3588 ) C1147_=_C3589( C1147 C3589 ) C1147_=_C3590( C1147 C3590 ) \nC1168_=_C1448( C1168 C1448 ) C1168_=_C1469( C1168 C1469 ) C1168_=_C1486( C1168 C1486 ) C1168_=_C1536( C1168 C1536 ) C1168_=_C2561( C1168 C2561 ) C1168_=_C2842( C1168 C2842 ) \nC1168_=_C2876( C1168 C2876 ) C1168_=_C2942( C1168 C2942 ) C1168_=_C3004( C1168 C3004 ) C1168_=_C3019( C1168 C3019 ) C1168_=_C3090( C1168 C3090 ) C1168_=_C3109( C1168 C3109 ) \nC1168_=_C3213( C1168 C3213 ) C1168_=_C3258( C1168 C3258 ) C1168_=_C3362( C1168 C3362 ) C1168_=_C3432( C1168 C3432 ) C1168_=_C3532( C1168 C3532 ) C1168_=_C3583( C1168 C3583 ) \nC1168_=_C3584( C1168 C3584 ) C1168_=_C3585( C1168 C3585 ) C1168_=_C3586( C1168 C3586 ) C1168_=_C3587( C1168 C3587 ) C1168_=_C3588( C1168 C3588 ) C1168_=_C3589( C1168 C3589 ) \nC1168_=_C3590( C1168 C3590 ) C1279_=_C1327( C1279 C1327 ) C1279_=_C1438( C1279 C1438 ) C1279_=_C1505( C1279 C1505 ) C1279_=_C2023( C1279 C2023 ) C1279_=_C2217( C1279 C2217 ) \nC1279_=_C2549( C1279 C2549 ) C1279_=_C2550( C1279 C2550 ) C1279_=_C2551( C1279 C2551 ) C1279_=_C2552( C1279 C2552 ) C1279_=_C2553( C1279 C2553 ) C1279_=_C2555( C1279 C2555 ) \nC1279_=_C2556( C1279 C2556 ) C1279_=_C2557( C1279 C2557 ) C1279_=_C2558( C1279 C2558 ) C1279_=_C2559( C1279 C2559 ) C1279_=_C2560( C1279 C2560 ) C1279_=_C2561( C1279 C2561 ) \nC1279_=_C2562( C1279 C2562 ) C1279_=_C2563( C1279 C2563 ) C1279_=_C2564( C1279 C2564 ) C1279_=_C2565( C1279 C2565 ) C1279_=_C2566( C1279 C2566 ) C1279_=_C2567( C1279 C2567 ) \nC1279_=_C2568( C1279 C2568 ) C1327_=_C1438( C1327 C1438 ) C1327_=_C1505( C1327 C1505 ) C1327_=_C2023( C1327 C2023 ) C1327_=_C2217( C1327 C2217 ) C1327_=_C2549( C1327 C2549 ) \nC1327_=_C2550( C1327 C2550 ) C1327_=_C2551( C1327 C2551 ) C1327_=_C2552( C1327 C2552 ) C1327_=_C2553( C1327 C2553 ) C1327_=_C2555( C1327 C2555 ) C1327_=_C2556( C1327 C2556 ) \nC1327_=_C2557( C1327 C2557 ) C1327_=_C2558( C1327 C2558 ) C1327_=_C2559( C1327 C2559 ) C1327_=_C2560( C1327 C2560 ) C1327_=_C2561( C1327 C2561 ) C1327_=_C2562( C1327 C2562 ) \nC1327_=_C2563( C1327 C2563 ) C1327_=_C2564( C1327 C2564 ) C1327_=_C2565( C1327 C2565 ) C1327_=_C2566( C1327 C2566 ) C1327_=_C2567( C1327 C2567 ) C1327_=_C2568( C1327 C2568 ) \nC1372_=_C1435( C1372 C1435 ) C1372_=_C1501( C1372 C1501 ) C1372_=_C1502( C1372 C1502 ) C1372_=_C1503( C1372 C1503 ) C1372_=_C1504( C1372 C1504 ) C1372_=_C1505( C1372 C1505 ) \nC1372_=_C1506( C1372 C1506 ) C1372_=_C1507( C1372 C1507 ) C1372_=_C1508( C1372 C1508 ) C1372_=_C1509( C1372 C1509 ) C1372_=_C1510( C1372 C1510 ) C1372_=_C1511( C1372 C1511 ) \nC1372_=_C1512( C1372 C1512 ) C1372_=_C1513( C1372 C1513 ) C1372_=_C1514( C1372 C1514 ) C1372_=_C1515( C1372 C1515 ) C1372_=_C1516( C1372 C1516 ) C1372_=_C1517( C1372 C1517 ) \nC1372_=_C1519( C1372 C1519 ) C1372_=_C1520( C1372 C1520 ) C1372_=_C1521( C1372 C1521 ) C1372_=_C1522( C1372 C1522 ) C1372_=_C1523( C1372 C1523 ) C1372_=_C1524( C1372 C1524 ) \nC1435_=_C1438( C1435 C1438 ) C1435_=_C1440( C1435 C1440 ) C1435_=_C1448( C1435 C1448 ) C1435_=_C1501( C1435 C1501 ) C1435_=_C1502( C1435 C1502 ) C1435_=_C1503( C1435 C1503 ) \nC1435_=_C1504( C1435 C1504 ) C1435_=_C1505( C1435 C1505 ) C1435_=_C1506( C1435 C1506 ) C1435_=_C1507( C1435 C1507 ) C1435_=_C1508( C1435 C1508 ) C1435_=_C1509( C1435 C1509 ) \nC1435_=_C1510( C1435 C1510 ) C1435_=_C1511( C1435 C1511 ) C1435_=_C1512( C1435 C1512 ) C1435_=_C1513( C1435 C1513 ) C1435_=_C1514( C1435 C1514 ) C1435_=_C1515( C1435 C1515 ) \nC1435_=_C1516( C1435 C1516 ) C1435_=_C1517( C1435 C1517 ) C1435_=_C1519( C1435 C1519 ) C1435_=_C1520( C1435 C1520 ) C1435_=_C1521( C1435 C1521 ) C1435_=_C1522( C1435 C1522 ) \nC1435_=_C1523( C1435 C1523 ) C1435_=_C1524( C1435 C1524 ) C1438_=_C1440( C1438 C1440 ) C1438_=_C1448( C1438 C1448 ) C1438_=_C1505( C1438 C1505 ) C1438_=_C2023( C1438 C2023 ) \nC1438_=_C2217( C1438 C2217 ) C1438_=_C2549( C1438 C2549 ) C1438_=_C2550( C1438 C2550 ) C1438_=_C2551( C1438 C2551 ) C1438_=_C2552( C1438 C2552 ) C1438_=_C2553( C1438 C2553 ) \nC1438_=_C2555( C1438 C2555 ) C1438_=_C2556( C1438 C2556 ) C1438_=_C2557( C1438 C2557 ) C1438_=_C2558( C1438 C2558 ) C1438_=_C2559( C1438 C2559 ) C1438_=_C2560( C1438 C2560 ) \nC1438_=_C2561( C1438 C2561 ) C1438_=_C2562( C1438 C2562 ) C1438_=_C2563( C1438 C2563 ) C1438_=_C2564( C1438 C2564 ) C1438_=_C2565( C1438 C2565 ) C1438_=_C2566( C1438 C2566 ) \nC1438_=_C2567( C1438 C2567 ) C1438_=_C2568( C1438 C2568 ) C1440_=_C1448( C1440 C1448 ) C1440_=_C1462( C1440 C1462 ) C1440_=_C1510( C1440 C1510 ) C1440_=_C1709( C1440 C1709 ) \nC1440_=_C2221( C1440 C2221 ) C1440_=_C2638( C1440 C2638 ) C1440_=_C2835( C1440 C2835 ) C1440_=_C2867( C1440 C2867 ) C1440_=_C2937( C1440 C2937 ) C1440_=_C2938( C1440 C2938 ) \nC1440_=_C2939( C1440 C2939 ) C1440_=_C2940( C1440 C2940 ) C1440_=_C2941( C1440 C2941 ) C1440_=_C2942( C1440 C2942 ) C1440_=_C2943( C1440 C2943 ) C1440_=_C2944( C1440 C2944 ) \nC1440_=_C2945( C1440 C2945 ) C1440_=_C2946( C1440 C2946 ) C1440_=_C2947( C1440 C2947 ) C1440_=_C2948( C1440 C2948 ) C1440_=_C2949( C1440 C2949 ) C1448_=_C1469( C1448 C1469 ) \nC1448_=_C1486( C1448 C1486 ) C1448_=_C1536( C1448 C1536 ) C1448_=_C2561( C1448 C2561 ) C1448_=_C2842( C1448 C2842 ) C1448_=_C2876( C1448 C2876 ) C1448_=_C2942( C1448 C2942 ) \nC1448_=_C3004( C1448 C3004 ) C1448_=_C3019( C1448 C3019 ) C1448_=_C3090( C1448 C3090 ) C1448_=_C3109( C1448 C3109 ) C1448_=_C3213( C1448 C3213 ) C1448_=_C3258( C1448 C3258 ) \nC1448_=_C3362( C1448 C3362 ) C1448_=_C3432( C1448 C3432 ) C1448_=_C3532( C1448 C3532 ) C1448_=_C3583( C1448 C3583 ) C1448_=_C3584( C1448 C3584 ) C1448_=_C3585( C1448 C3585 ) \nC1448_=_C3586( C1448 C3586 ) C1448_=_C3587( C1448 C3587 ) C1448_=_C3588( C1448 C3588 ) C1448_=_C3589( C1448 C3589 ) C1448_=_C3590( C1448 C3590 ) C1462_=_C1469( C1462 C1469 ) \nC1462_=_C1510( C1462 C1510 ) C1462_=_C1709( C1462 C1709 ) C1462_=_C2221( C1462 C2221 ) C1462_=_C2638( C1462 C2638 ) C1462_=_C2835( C1462 C2835 ) C1462_=_C2867( C1462 C2867 ) \nC1462_=_C2937( C1462 C2937 ) C1462_=_C2938( C1462 C2938 ) C1462_=_C2939( C1462 C2939 ) C1462_=_C2940( C1462 C2940 ) C1462_=_C2941( C1462 C2941 ) C1462_=_C2942( C1462 C2942 ) \nC1462_=_C2943( C1462 C2943 ) C1462_=_C2944( C1462 C2944 ) C1462_=_C2945( C1462 C2945 ) C1462_=_C2946( C1462 C2946 ) C1462_=_C2947( C1462 C2947 ) C1462_=_C2948( C1462 C2948 ) \nC1462_=_C2949( C1462 C2949 ) C1469_=_C1486( C1469 C1486 ) C1469_=_C1536( C1469 C1536 ) C1469_=_C2561( C1469 C2561 ) C1469_=_C2842( C1469 C2842 ) C1469_=_C2876( C1469 C2876 ) \nC1469_=_C2942( C1469 C2942 ) C1469_=_C3004( C1469 C3004 ) C1469_=_C3019( C1469 C3019 ) C1469_=_C3090( C1469 C3090 ) C1469_=_C3109( C1469 C3109 ) C1469_=_C3213( C1469 C3213 ) \nC1469_=_C3258( C1469 C3258 ) C1469_=_C3362( C1469 C3362 ) C1469_=_C3432( C1469 C3432 ) C1469_=_C3532( C1469 C3532 ) C1469_=_C3583( C1469 C3583 ) C1469_=_C3584( C1469 C3584 ) \nC1469_=_C3585( C1469 C3585 ) C1469_=_C3586( C1469 C3586 ) C1469_=_C3587( C1469 C3587 ) C1469_=_C3588( C1469 C3588 ) C1469_=_C3589( C1469 C3589 ) C1469_=_C3590( C1469 C3590 ) \nC1486_=_C1536( C1486 C1536 ) C1486_=_C2561( C1486 C2561 ) C1486_=_C2842( C1486 C2842 ) C1486_=_C2876( C1486 C2876 ) C1486_=_C2942( C1486 C2942 ) C1486_=_C3004( C1486 C3004 ) \nC1486_=_C3019( C1486 C3019 ) C1486_=_C3090( C1486 C3090 ) C1486_=_C3109(</w:t>
      </w:r>
    </w:p>
    <w:p>
      <w:pPr>
        <w:pStyle w:val="PreformattedText"/>
        <w:bidi w:val="0"/>
        <w:spacing w:before="0" w:after="0"/>
        <w:jc w:val="left"/>
        <w:rPr/>
      </w:pPr>
      <w:r>
        <w:rPr/>
        <w:t xml:space="preserve"> </w:t>
      </w:r>
      <w:r>
        <w:rPr/>
        <w:t>C1486 C3109 ) C1486_=_C3213( C1486 C3213 ) C1486_=_C3258( C1486 C3258 ) C1486_=_C3362( C1486 C3362 ) \nC1486_=_C3432( C1486 C3432 ) C1486_=_C3532( C1486 C3532 ) C1486_=_C3583( C1486 C3583 ) C1486_=_C3584( C1486 C3584 ) C1486_=_C3585( C1486 C3585 ) C1486_=_C3586( C1486 C3586 ) \nC1486_=_C3587( C1486 C3587 ) C1486_=_C3588( C1486 C3588 ) C1486_=_C3589( C1486 C3589 ) C1486_=_C3590( C1486 C3590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6( C1501 C1516 ) C1501_=_C1517( C1501 C1517 ) C1501_=_C1519( C1501 C1519 ) C1501_=_C1520( C1501 C1520 ) C1501_=_C1521( C1501 C1521 ) C1501_=_C1522( C1501 C1522 ) \nC1501_=_C1523( C1501 C1523 ) C1501_=_C1524( C1501 C1524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9( C1502 C1519 ) \nC1502_=_C1520( C1502 C1520 ) C1502_=_C1521( C1502 C1521 ) C1502_=_C1522( C1502 C1522 ) C1502_=_C1523( C1502 C1523 ) C1502_=_C1524( C1502 C1524 ) C1503_=_C1504( C1503 C1504 ) \nC1503_=_C1505( C1503 C1505 ) C1503_=_C1506( C1503 C1506 ) C1503_=_C1507( C1503 C1507 ) C1503_=_C1508( C1503 C1508 ) C1503_=_C1509( C1503 C1509 ) C1503_=_C1510( C1503 C1510 ) \nC1503_=_C1511( C1503 C1511 ) C1503_=_C1512( C1503 C1512 ) C1503_=_C1513( C1503 C1513 ) C1503_=_C1514( C1503 C1514 ) C1503_=_C1515( C1503 C1515 ) C1503_=_C1516( C1503 C1516 ) \nC1503_=_C1517( C1503 C1517 ) C1503_=_C1519( C1503 C1519 ) C1503_=_C1520( C1503 C1520 ) C1503_=_C1521( C1503 C1521 ) C1503_=_C1522( C1503 C1522 ) C1503_=_C1523( C1503 C1523 ) \nC1503_=_C1524( C1503 C1524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9( C1504 C1519 ) C1504_=_C1520( C1504 C1520 ) C1504_=_C1521( C1504 C1521 ) C1504_=_C1522( C1504 C1522 ) \nC1504_=_C1523( C1504 C1523 ) C1504_=_C1524( C1504 C1524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9( C1505 C1519 ) C1505_=_C1520( C1505 C1520 ) C1505_=_C1521( C1505 C1521 ) C1505_=_C1522( C1505 C1522 ) \nC1505_=_C1523( C1505 C1523 ) C1505_=_C1524( C1505 C1524 ) C1505_=_C2023( C1505 C2023 ) C1505_=_C2217( C1505 C2217 ) C1505_=_C2549( C1505 C2549 ) C1505_=_C2550( C1505 C2550 ) \nC1505_=_C2551( C1505 C2551 ) C1505_=_C2552( C1505 C2552 ) C1505_=_C2553( C1505 C2553 ) C1505_=_C2555( C1505 C2555 ) C1505_=_C2556( C1505 C2556 ) C1505_=_C2557( C1505 C2557 ) \nC1505_=_C2558( C1505 C2558 ) C1505_=_C2559( C1505 C2559 ) C1505_=_C2560( C1505 C2560 ) C1505_=_C2561( C1505 C2561 ) C1505_=_C2562( C1505 C2562 ) C1505_=_C2563( C1505 C2563 ) \nC1505_=_C2564( C1505 C2564 ) C1505_=_C2565( C1505 C2565 ) C1505_=_C2566( C1505 C2566 ) C1505_=_C2567( C1505 C2567 ) C1505_=_C2568( C1505 C2568 ) C1506_=_C1507( C1506 C1507 ) \nC1506_=_C1508( C1506 C1508 ) C1506_=_C1509( C1506 C1509 ) C1506_=_C1510( C1506 C1510 ) C1506_=_C1511( C1506 C1511 ) C1506_=_C1512( C1506 C1512 ) C1506_=_C1513( C1506 C1513 ) \nC1506_=_C1514( C1506 C1514 ) C1506_=_C1515( C1506 C1515 ) C1506_=_C1516( C1506 C1516 ) C1506_=_C1517( C1506 C1517 ) C1506_=_C1519( C1506 C1519 ) C1506_=_C1520( C1506 C1520 ) \nC1506_=_C1521( C1506 C1521 ) C1506_=_C1522( C1506 C1522 ) C1506_=_C1523( C1506 C1523 ) C1506_=_C1524( C1506 C1524 ) C1507_=_C1508( C1507 C1508 ) C1507_=_C1509( C1507 C1509 ) \nC1507_=_C1510( C1507 C1510 ) C1507_=_C1511( C1507 C1511 ) C1507_=_C1512( C1507 C1512 ) C1507_=_C1513( C1507 C1513 ) C1507_=_C1514( C1507 C1514 ) C1507_=_C1515( C1507 C1515 ) \nC1507_=_C1516( C1507 C1516 ) C1507_=_C1517( C1507 C1517 ) C1507_=_C1519( C1507 C1519 ) C1507_=_C1520( C1507 C1520 ) C1507_=_C1521( C1507 C1521 ) C1507_=_C1522( C1507 C1522 ) \nC1507_=_C1523( C1507 C1523 ) C1507_=_C1524( C1507 C1524 ) C1507_=_C2550( C1507 C2550 ) C1508_=_C1509( C1508 C1509 ) C1508_=_C1510( C1508 C1510 ) C1508_=_C1511( C1508 C1511 ) \nC1508_=_C1512( C1508 C1512 ) C1508_=_C1513( C1508 C1513 ) C1508_=_C1514( C1508 C1514 ) C1508_=_C1515( C1508 C1515 ) C1508_=_C1516( C1508 C1516 ) C1508_=_C1517( C1508 C1517 ) \nC1508_=_C1519( C1508 C1519 ) C1508_=_C1520( C1508 C1520 ) C1508_=_C1521( C1508 C1521 ) C1508_=_C1522( C1508 C1522 ) C1508_=_C1523( C1508 C1523 ) C1508_=_C1524( C1508 C1524 ) \nC1509_=_C1510( C1509 C1510 ) C1509_=_C1511( C1509 C1511 ) C1509_=_C1512( C1509 C1512 ) C1509_=_C1513( C1509 C1513 ) C1509_=_C1514( C1509 C1514 ) C1509_=_C1515( C1509 C1515 ) \nC1509_=_C1516( C1509 C1516 ) C1509_=_C1517( C1509 C1517 ) C1509_=_C1519( C1509 C1519 ) C1509_=_C1520( C1509 C1520 ) C1509_=_C1521( C1509 C1521 ) C1509_=_C1522( C1509 C1522 ) \nC1509_=_C1523( C1509 C1523 ) C1509_=_C1524( C1509 C1524 ) C1509_=_C2552( C1509 C2552 ) C1509_=_C2835( C1509 C2835 ) C1509_=_C2842( C1509 C2842 ) C1510_=_C1511( C1510 C1511 ) \nC1510_=_C1512( C1510 C1512 ) C1510_=_C1513( C1510 C1513 ) C1510_=_C1514( C1510 C1514 ) C1510_=_C1515( C1510 C1515 ) C1510_=_C1516( C1510 C1516 ) C1510_=_C1517( C1510 C1517 ) \nC1510_=_C1519( C1510 C1519 ) C1510_=_C1520( C1510 C1520 ) C1510_=_C1521( C1510 C1521 ) C1510_=_C1522( C1510 C1522 ) C1510_=_C1523( C1510 C1523 ) C1510_=_C1524( C1510 C1524 ) \nC1510_=_C1709( C1510 C1709 ) C1510_=_C2221( C1510 C2221 ) C1510_=_C2638( C1510 C2638 ) C1510_=_C2835( C1510 C2835 ) C1510_=_C2867( C1510 C2867 ) C1510_=_C2937( C1510 C2937 ) \nC1510_=_C2938( C1510 C2938 ) C1510_=_C2939( C1510 C2939 ) C1510_=_C2940( C1510 C2940 ) C1510_=_C2941( C1510 C2941 ) C1510_=_C2942( C1510 C2942 ) C1510_=_C2943( C1510 C2943 ) \nC1510_=_C2944( C1510 C2944 ) C1510_=_C2945( C1510 C2945 ) C1510_=_C2946( C1510 C2946 ) C1510_=_C2947( C1510 C2947 ) C1510_=_C2948( C1510 C2948 ) C1510_=_C2949( C1510 C2949 ) \nC1511_=_C1512( C1511 C1512 ) C1511_=_C1513( C1511 C1513 ) C1511_=_C1514( C1511 C1514 ) C1511_=_C1515( C1511 C1515 ) C1511_=_C1516( C1511 C1516 ) C1511_=_C1517( C1511 C1517 ) \nC1511_=_C1519( C1511 C1519 ) C1511_=_C1520( C1511 C1520 ) C1511_=_C1521( C1511 C1521 ) C1511_=_C1522( C1511 C1522 ) C1511_=_C1523( C1511 C1523 ) C1511_=_C1524( C1511 C1524 ) \nC1511_=_C2555( C1511 C2555 ) C1511_=_C2937( C1511 C2937 ) C1511_=_C3019( C1511 C3019 ) C1512_=_C1513( C1512 C1513 ) C1512_=_C1514( C1512 C1514 ) C1512_=_C1515( C1512 C1515 ) \nC1512_=_C1516( C1512 C1516 ) C1512_=_C1517( C1512 C1517 ) C1512_=_C1519( C1512 C1519 ) C1512_=_C1520( C1512 C1520 ) C1512_=_C1521( C1512 C1521 ) C1512_=_C1522( C1512 C1522 ) \nC1512_=_C1523( C1512 C1523 ) C1512_=_C1524( C1512 C1524 ) C1512_=_C2556( C1512 C2556 ) C1513_=_C1514( C1513 C1514 ) C1513_=_C1515( C1513 C1515 ) C1513_=_C1516( C1513 C1516 ) \nC1513_=_C1517( C1513 C1517 ) C1513_=_C1519( C1513 C1519 ) C1513_=_C1520( C1513 C1520 ) C1513_=_C1521( C1513 C1521 ) C1513_=_C1522( C1513 C1522 ) C1513_=_C1523( C1513 C1523 ) \nC1513_=_C1524( C1513 C1524 ) C1513_=_C2557( C1513 C2557 ) C1513_=_C2938( C1513 C2938 ) C1513_=_C3258( C1513 C3258 ) C1514_=_C1515( C1514 C1515 ) C1514_=_C1516( C1514 C1516 ) \nC1514_=_C1517( C1514 C1517 ) C1514_=_C1519( C1514 C1519 ) C1514_=_C1520( C1514 C1520 ) C1514_=_C1521( C1514 C1521 ) C1514_=_C1522( C1514 C1522 ) C1514_=_C1523( C1514 C1523 ) \nC1514_=_C1524( C1514 C1524 ) C1515_=_C1516( C1515 C1516 ) C1515_=_C1517( C1515 C1517 ) C1515_=_C1519( C1515 C1519 ) C1515_=_C1520( C1515 C1520 ) C1515_=_C1521( C1515 C1521 ) \nC1515_=_C1522( C1515 C1522 ) C1515_=_C1523( C1515 C1523 ) C1515_=_C1524( C1515 C1524 ) C1516_=_C1517( C1516 C1517 ) C1516_=_C1519( C1516 C1519 ) C1516_=_C1520( C1516 C1520 ) \nC1516_=_C1521( C1516 C1521 ) C1516_=_C1522( C1516 C1522 ) C1516_=_C1523( C1516 C1523 ) C1516_=_C1524( C1516 C1524 ) C1516_=_C2559( C1516 C2559 ) C1516_=_C2940( C1516 C2940 ) \nC1516_=_C3432( C1516 C3432 ) C1517_=_C1519( C1517 C1519 ) C1517_=_C1520( C1517 C1520 ) C1517_=_C1521( C1517 C1521 ) C1517_=_C1522( C1517 C1522 ) C1517_=_C1523( C1517 C1523 ) \nC1517_=_C1524( C1517 C1524 ) C1519_=_C1520( C1519 C1520 ) C1519_=_C1521( C1519 C1521 ) C1519_=_C1522( C1519 C1522 ) C1519_=_C1523( C1519 C1523 ) C1519_=_C1524( C1519 C1524 ) \nC1520_=_C1521( C1520 C1521 ) C1520_=_C1522( C1520 C1522 ) C1520_=_C1523( C1520 C1523 ) C1520_=_C1524( C1520 C1524 ) C1520_=_C3586( C1520 C3586 ) C1521_=_C1522( C1521 C1522 ) \nC1521_=_C1523( C1521 C1523 ) C1521_=_C1524( C1521 C1524 ) C1522_=_C1523( C1522 C1523 ) C1522_=_C1524( C1522 C1524 ) C1522_=_C2566( C1522 C2566 ) C1522_=_C2944( C1522 C2944 ) \nC1522_=_C3587( C1522 C3587 ) C1523_=_C1524( C1523 C1524 ) C1536_=_C2561( C1536 C2561 ) C1536_=_C2842( C1536 C2842 ) C1536_=_C2876( C1536 C2876 ) C1536_=_C2942( C1536 C2942 ) \nC1536_=_C3004( C1536 C3004 ) C1536_=_C3019( C1536 C3019 ) C1536_=_C3090( C1536 C3090 ) C1536_=_C3109( C1536 C3109 ) C1536_=_C3213( C1536 C3213 ) C1536_=_C3258( C1536 C3258 ) \nC1536_=_C3362( C1536 C3362 ) C1536_=_C3432( C1536 C3432 ) C1536_=_C3532( C1536 C3532 ) C1536_=_C3583( C1536 C3583 ) C1536_=_C3584(</w:t>
      </w:r>
    </w:p>
    <w:p>
      <w:pPr>
        <w:pStyle w:val="PreformattedText"/>
        <w:bidi w:val="0"/>
        <w:spacing w:before="0" w:after="0"/>
        <w:jc w:val="left"/>
        <w:rPr/>
      </w:pPr>
      <w:r>
        <w:rPr/>
        <w:t xml:space="preserve"> </w:t>
      </w:r>
      <w:r>
        <w:rPr/>
        <w:t>C1536 C3584 ) C1536_=_C3585( C1536 C3585 ) \nC1536_=_C3586( C1536 C3586 ) C1536_=_C3587( C1536 C3587 ) C1536_=_C3588( C1536 C3588 ) C1536_=_C3589( C1536 C3589 ) C1536_=_C3590( C1536 C3590 ) C1709_=_C2221( C1709 C2221 ) \nC1709_=_C2638( C1709 C2638 ) C1709_=_C2835( C1709 C2835 ) C1709_=_C2867( C1709 C2867 ) C1709_=_C2937( C1709 C2937 ) C1709_=_C2938( C1709 C2938 ) C1709_=_C2939( C1709 C2939 ) \nC1709_=_C2940( C1709 C2940 ) C1709_=_C2941( C1709 C2941 ) C1709_=_C2942( C1709 C2942 ) C1709_=_C2943( C1709 C2943 ) C1709_=_C2944( C1709 C2944 ) C1709_=_C2945( C1709 C2945 ) \nC1709_=_C2946( C1709 C2946 ) C1709_=_C2947( C1709 C2947 ) C1709_=_C2948( C1709 C2948 ) C1709_=_C2949( C1709 C2949 ) C2023_=_C2217( C2023 C2217 ) C2023_=_C2549( C2023 C2549 ) \nC2023_=_C2550( C2023 C2550 ) C2023_=_C2551( C2023 C2551 ) C2023_=_C2552( C2023 C2552 ) C2023_=_C2553( C2023 C2553 ) C2023_=_C2555( C2023 C2555 ) C2023_=_C2556( C2023 C2556 ) \nC2023_=_C2557( C2023 C2557 ) C2023_=_C2558( C2023 C2558 ) C2023_=_C2559( C2023 C2559 ) C2023_=_C2560( C2023 C2560 ) C2023_=_C2561( C2023 C2561 ) C2023_=_C2562( C2023 C2562 ) \nC2023_=_C2563( C2023 C2563 ) C2023_=_C2564( C2023 C2564 ) C2023_=_C2565( C2023 C2565 ) C2023_=_C2566( C2023 C2566 ) C2023_=_C2567( C2023 C2567 ) C2023_=_C2568( C2023 C2568 ) \nC2217_=_C2221( C2217 C2221 ) C2217_=_C2549( C2217 C2549 ) C2217_=_C2550( C2217 C2550 ) C2217_=_C2551( C2217 C2551 ) C2217_=_C2552( C2217 C2552 ) C2217_=_C2553( C2217 C2553 ) \nC2217_=_C2555( C2217 C2555 ) C2217_=_C2556( C2217 C2556 ) C2217_=_C2557( C2217 C2557 ) C2217_=_C2558( C2217 C2558 ) C2217_=_C2559( C2217 C2559 ) C2217_=_C2560( C2217 C2560 ) \nC2217_=_C2561( C2217 C2561 ) C2217_=_C2562( C2217 C2562 ) C2217_=_C2563( C2217 C2563 ) C2217_=_C2564( C2217 C2564 ) C2217_=_C2565( C2217 C2565 ) C2217_=_C2566( C2217 C2566 ) \nC2217_=_C2567( C2217 C2567 ) C2217_=_C2568( C2217 C2568 ) C2221_=_C2638( C2221 C2638 ) C2221_=_C2835( C2221 C2835 ) C2221_=_C2867( C2221 C2867 ) C2221_=_C2937( C2221 C2937 ) \nC2221_=_C2938( C2221 C2938 ) C2221_=_C2939( C2221 C2939 ) C2221_=_C2940( C2221 C2940 ) C2221_=_C2941( C2221 C2941 ) C2221_=_C2942( C2221 C2942 ) C2221_=_C2943( C2221 C2943 ) \nC2221_=_C2944( C2221 C2944 ) C2221_=_C2945( C2221 C2945 ) C2221_=_C2946( C2221 C2946 ) C2221_=_C2947( C2221 C2947 ) C2221_=_C2948( C2221 C2948 ) C2221_=_C2949( C2221 C2949 ) \nC2549_=_C2550( C2549 C2550 ) C2549_=_C2551( C2549 C2551 ) C2549_=_C2552( C2549 C2552 ) C2549_=_C2553( C2549 C2553 ) C2549_=_C2555( C2549 C2555 ) C2549_=_C2556( C2549 C2556 ) \nC2549_=_C2557( C2549 C2557 ) C2549_=_C2558( C2549 C2558 ) C2549_=_C2559( C2549 C2559 ) C2549_=_C2560( C2549 C2560 ) C2549_=_C2561( C2549 C2561 ) C2549_=_C2562( C2549 C2562 ) \nC2549_=_C2563( C2549 C2563 ) C2549_=_C2564( C2549 C2564 ) C2549_=_C2565( C2549 C2565 ) C2549_=_C2566( C2549 C2566 ) C2549_=_C2567( C2549 C2567 ) C2549_=_C2568( C2549 C2568 ) \nC2550_=_C2551( C2550 C2551 ) C2550_=_C2552( C2550 C2552 ) C2550_=_C2553( C2550 C2553 ) C2550_=_C2555( C2550 C2555 ) C2550_=_C2556( C2550 C2556 ) C2550_=_C2557( C2550 C2557 ) \nC2550_=_C2558( C2550 C2558 ) C2550_=_C2559( C2550 C2559 ) C2550_=_C2560( C2550 C2560 ) C2550_=_C2561( C2550 C2561 ) C2550_=_C2562( C2550 C2562 ) C2550_=_C2563( C2550 C2563 ) \nC2550_=_C2564( C2550 C2564 ) C2550_=_C2565( C2550 C2565 ) C2550_=_C2566( C2550 C2566 ) C2550_=_C2567( C2550 C2567 ) C2550_=_C2568( C2550 C2568 ) C2551_=_C2552( C2551 C2552 ) \nC2551_=_C2553( C2551 C2553 ) C2551_=_C2555( C2551 C2555 ) C2551_=_C2556( C2551 C2556 ) C2551_=_C2557( C2551 C2557 ) C2551_=_C2558( C2551 C2558 ) C2551_=_C2559( C2551 C2559 ) \nC2551_=_C2560( C2551 C2560 ) C2551_=_C2561( C2551 C2561 ) C2551_=_C2562( C2551 C2562 ) C2551_=_C2563( C2551 C2563 ) C2551_=_C2564( C2551 C2564 ) C2551_=_C2565( C2551 C2565 ) \nC2551_=_C2566( C2551 C2566 ) C2551_=_C2567( C2551 C2567 ) C2551_=_C2568( C2551 C2568 ) C2552_=_C2553( C2552 C2553 ) C2552_=_C2555( C2552 C2555 ) C2552_=_C2556( C2552 C2556 ) \nC2552_=_C2557( C2552 C2557 ) C2552_=_C2558( C2552 C2558 ) C2552_=_C2559( C2552 C2559 ) C2552_=_C2560( C2552 C2560 ) C2552_=_C2561( C2552 C2561 ) C2552_=_C2562( C2552 C2562 ) \nC2552_=_C2563( C2552 C2563 ) C2552_=_C2564( C2552 C2564 ) C2552_=_C2565( C2552 C2565 ) C2552_=_C2566( C2552 C2566 ) C2552_=_C2567( C2552 C2567 ) C2552_=_C2568( C2552 C2568 ) \nC2552_=_C2835( C2552 C2835 ) C2552_=_C2842( C2552 C2842 ) C2553_=_C2555( C2553 C2555 ) C2553_=_C2556( C2553 C2556 ) C2553_=_C2557( C2553 C2557 ) C2553_=_C2558( C2553 C2558 ) \nC2553_=_C2559( C2553 C2559 ) C2553_=_C2560( C2553 C2560 ) C2553_=_C2561( C2553 C2561 ) C2553_=_C2562( C2553 C2562 ) C2553_=_C2563( C2553 C2563 ) C2553_=_C2564( C2553 C2564 ) \nC2553_=_C2565( C2553 C2565 ) C2553_=_C2566( C2553 C2566 ) C2553_=_C2567( C2553 C2567 ) C2553_=_C2568( C2553 C2568 ) C2555_=_C2556( C2555 C2556 ) C2555_=_C2557( C2555 C2557 ) \nC2555_=_C2558( C2555 C2558 ) C2555_=_C2559( C2555 C2559 ) C2555_=_C2560( C2555 C2560 ) C2555_=_C2561( C2555 C2561 ) C2555_=_C2562( C2555 C2562 ) C2555_=_C2563( C2555 C2563 ) \nC2555_=_C2564( C2555 C2564 ) C2555_=_C2565( C2555 C2565 ) C2555_=_C2566( C2555 C2566 ) C2555_=_C2567( C2555 C2567 ) C2555_=_C2568( C2555 C2568 ) C2555_=_C2937( C2555 C2937 ) \nC2555_=_C3019( C2555 C3019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7_=_C2938( C2557 C2938 ) C2557_=_C3258( C2557 C3258 ) C2558_=_C2559( C2558 C2559 ) C2558_=_C2560( C2558 C2560 ) C2558_=_C2561( C2558 C2561 ) C2558_=_C2562( C2558 C2562 ) \nC2558_=_C2563( C2558 C2563 ) C2558_=_C2564( C2558 C2564 ) C2558_=_C2565( C2558 C2565 ) C2558_=_C2566( C2558 C2566 ) C2558_=_C2567( C2558 C2567 ) C2558_=_C2568( C2558 C2568 ) \nC2559_=_C2560( C2559 C2560 ) C2559_=_C2561( C2559 C2561 ) C2559_=_C2562( C2559 C2562 ) C2559_=_C2563( C2559 C2563 ) C2559_=_C2564( C2559 C2564 ) C2559_=_C2565( C2559 C2565 ) \nC2559_=_C2566( C2559 C2566 ) C2559_=_C2567( C2559 C2567 ) C2559_=_C2568( C2559 C2568 ) C2559_=_C2940( C2559 C2940 ) C2559_=_C3432( C2559 C3432 ) C2560_=_C2561( C2560 C2561 ) \nC2560_=_C2562( C2560 C2562 ) C2560_=_C2563( C2560 C2563 ) C2560_=_C2564( C2560 C2564 ) C2560_=_C2565( C2560 C2565 ) C2560_=_C2566( C2560 C2566 ) C2560_=_C2567( C2560 C2567 ) \nC2560_=_C2568( C2560 C2568 ) C2560_=_C3532( C2560 C3532 ) C2561_=_C2562( C2561 C2562 ) C2561_=_C2563( C2561 C2563 ) C2561_=_C2564( C2561 C2564 ) C2561_=_C2565( C2561 C2565 ) \nC2561_=_C2566( C2561 C2566 ) C2561_=_C2567( C2561 C2567 ) C2561_=_C2568( C2561 C2568 ) C2561_=_C2842( C2561 C2842 ) C2561_=_C2876( C2561 C2876 ) C2561_=_C2942( C2561 C2942 ) \nC2561_=_C3004( C2561 C3004 ) C2561_=_C3019( C2561 C3019 ) C2561_=_C3090( C2561 C3090 ) C2561_=_C3109( C2561 C3109 ) C2561_=_C3213( C2561 C3213 ) C2561_=_C3258( C2561 C3258 ) \nC2561_=_C3362( C2561 C3362 ) C2561_=_C3432( C2561 C3432 ) C2561_=_C3532( C2561 C3532 ) C2561_=_C3583( C2561 C3583 ) C2561_=_C3584( C2561 C3584 ) C2561_=_C3585( C2561 C3585 ) \nC2561_=_C3586( C2561 C3586 ) C2561_=_C3587( C2561 C3587 ) C2561_=_C3588( C2561 C3588 ) C2561_=_C3589( C2561 C3589 ) C2561_=_C3590( C2561 C3590 ) C2562_=_C2563( C2562 C2563 ) \nC2562_=_C2564( C2562 C2564 ) C2562_=_C2565( C2562 C2565 ) C2562_=_C2566( C2562 C2566 ) C2562_=_C2567( C2562 C2567 ) C2562_=_C2568( C2562 C2568 ) C2563_=_C2564( C2563 C2564 ) \nC2563_=_C2565( C2563 C2565 ) C2563_=_C2566( C2563 C2566 ) C2563_=_C2567( C2563 C2567 ) C2563_=_C2568( C2563 C2568 ) C2564_=_C2565( C2564 C2565 ) C2564_=_C2566( C2564 C2566 ) \nC2564_=_C2567( C2564 C2567 ) C2564_=_C2568( C2564 C2568 ) C2565_=_C2566( C2565 C2566 ) C2565_=_C2567( C2565 C2567 ) C2565_=_C2568( C2565 C2568 ) C2566_=_C2567( C2566 C2567 ) \nC2566_=_C2568( C2566 C2568 ) C2566_=_C2944( C2566 C2944 ) C2566_=_C3587( C2566 C3587 ) C2567_=_C2568( C2567 C2568 ) C2638_=_C2835( C2638 C2835 ) C2638_=_C2867( C2638 C2867 ) \nC2638_=_C2937( C2638 C2937 ) C2638_=_C2938( C2638 C2938 ) C2638_=_C2939( C2638 C2939 ) C2638_=_C2940( C2638 C2940 ) C2638_=_C2941( C2638 C2941 ) C2638_=_C2942( C2638 C2942 ) \nC2638_=_C2943( C2638 C2943 ) C2638_=_C2944( C2638 C2944 ) C2638_=_C2945( C2638 C2945 ) C2638_=_C2946( C2638 C2946 ) C2638_=_C2947( C2638 C2947 ) C2638_=_C2948( C2638 C2948 ) \nC2638_=_C2949( C2638 C2949 ) C2835_=_C2842( C2835 C2842 ) C2835_=_C2867( C2835 C2867 ) C2835_=_C2937( C2835 C2937 ) C2835_=_C2938( C2835 C2938 ) C2835_=_C2939( C2835 C2939 ) \nC2835_=_C2940( C2835 C2940 ) C2835_=_C2941( C2835 C2941 ) C2835_=_C2942( C2835 C2942 ) C2835_=_C2943( C2835 C2943 ) C2835_=_C2944( C2835 C2944 ) C2835_=_C2945( C2835 C2945 ) \nC2835_=_C2946( C2835 C2946 ) C2835_=_C2947( C2835 C2947 ) C2835_=_C2948( C2835 C2948 ) C2835_=_C2949( C2835 C2949 ) C2842_=_C2876( C2842 C2876 ) C2842_=_C2942( C2842 C2942 ) \nC2842_=_C3004( C2842 C3004 ) C2842_=_C3019( C2842 C3019 ) C2842_=_C3090( C2842 C3090 ) C2842_=_C3109( C2842 C3109 ) C2842_=_C3213( C2842 C3213 ) C2842_=_C3258( C2842 C3258 ) \nC2842_=_C3362( C2842 C3362 ) C2842_=_C3432( C2842 C3432 ) C2842_=_C3532( C2842 C3532 ) C2842_=_C3583( C2842 C3583 ) C2842_=_C3584( C2842 C3584 ) C2842_=_C3585( C2842 C3585 ) \nC2842_=_C3586( C2842 C3586 ) C2842_=_C3587( C2842 C3587 ) C2842_=_C3588( C2842 C3588 ) C2842_=_C3589( C2842 C3589 ) C2842_=_C3590( C2842 C3590 ) C2867_=_C2876( C2867 C2876 ) \nC2867_=_C2937( C2867 C2937 ) C2867_=_C2938( C2867 C2938 ) C2867_=_C2939( C2867 C2939 ) C2867_=_C2940( C2867 C2940 ) C2867_=_C2941( C2867 C2941 ) C2867_=_C2942( C2867 C2942 ) \nC2867_=_C2943(</w:t>
      </w:r>
    </w:p>
    <w:p>
      <w:pPr>
        <w:pStyle w:val="PreformattedText"/>
        <w:bidi w:val="0"/>
        <w:spacing w:before="0" w:after="0"/>
        <w:jc w:val="left"/>
        <w:rPr/>
      </w:pPr>
      <w:r>
        <w:rPr/>
        <w:t xml:space="preserve"> </w:t>
      </w:r>
      <w:r>
        <w:rPr/>
        <w:t>C2867 C2943 ) C2867_=_C2944( C2867 C2944 ) C2867_=_C2945( C2867 C2945 ) C2867_=_C2946( C2867 C2946 ) C2867_=_C2947( C2867 C2947 ) C2867_=_C2948( C2867 C2948 ) \nC2867_=_C2949( C2867 C2949 ) C2876_=_C2942( C2876 C2942 ) C2876_=_C3004( C2876 C3004 ) C2876_=_C3019( C2876 C3019 ) C2876_=_C3090( C2876 C3090 ) C2876_=_C3109( C2876 C3109 ) \nC2876_=_C3213( C2876 C3213 ) C2876_=_C3258( C2876 C3258 ) C2876_=_C3362( C2876 C3362 ) C2876_=_C3432( C2876 C3432 ) C2876_=_C3532( C2876 C3532 ) C2876_=_C3583( C2876 C3583 ) \nC2876_=_C3584( C2876 C3584 ) C2876_=_C3585( C2876 C3585 ) C2876_=_C3586( C2876 C3586 ) C2876_=_C3587( C2876 C3587 ) C2876_=_C3588( C2876 C3588 ) C2876_=_C3589( C2876 C3589 ) \nC2876_=_C3590( C2876 C3590 ) C2937_=_C2938( C2937 C2938 ) C2937_=_C2939( C2937 C2939 ) C2937_=_C2940( C2937 C2940 ) C2937_=_C2941( C2937 C2941 ) C2937_=_C2942( C2937 C2942 ) \nC2937_=_C2943( C2937 C2943 ) C2937_=_C2944( C2937 C2944 ) C2937_=_C2945( C2937 C2945 ) C2937_=_C2946( C2937 C2946 ) C2937_=_C2947( C2937 C2947 ) C2937_=_C2948( C2937 C2948 ) \nC2937_=_C2949( C2937 C2949 ) C2937_=_C3019( C2937 C3019 ) C2938_=_C2939( C2938 C2939 ) C2938_=_C2940( C2938 C2940 ) C2938_=_C2941( C2938 C2941 ) C2938_=_C2942( C2938 C2942 ) \nC2938_=_C2943( C2938 C2943 ) C2938_=_C2944( C2938 C2944 ) C2938_=_C2945( C2938 C2945 ) C2938_=_C2946( C2938 C2946 ) C2938_=_C2947( C2938 C2947 ) C2938_=_C2948( C2938 C2948 ) \nC2938_=_C2949( C2938 C2949 ) C2938_=_C3258( C2938 C3258 ) C2939_=_C2940( C2939 C2940 ) C2939_=_C2941( C2939 C2941 ) C2939_=_C2942( C2939 C2942 ) C2939_=_C2943( C2939 C2943 ) \nC2939_=_C2944( C2939 C2944 ) C2939_=_C2945( C2939 C2945 ) C2939_=_C2946( C2939 C2946 ) C2939_=_C2947( C2939 C2947 ) C2939_=_C2948( C2939 C2948 ) C2939_=_C2949( C2939 C2949 ) \nC2940_=_C2941( C2940 C2941 ) C2940_=_C2942( C2940 C2942 ) C2940_=_C2943( C2940 C2943 ) C2940_=_C2944( C2940 C2944 ) C2940_=_C2945( C2940 C2945 ) C2940_=_C2946( C2940 C2946 ) \nC2940_=_C2947( C2940 C2947 ) C2940_=_C2948( C2940 C2948 ) C2940_=_C2949( C2940 C2949 ) C2940_=_C3432( C2940 C3432 ) C2941_=_C2942( C2941 C2942 ) C2941_=_C2943( C2941 C2943 ) \nC2941_=_C2944( C2941 C2944 ) C2941_=_C2945( C2941 C2945 ) C2941_=_C2946( C2941 C2946 ) C2941_=_C2947( C2941 C2947 ) C2941_=_C2948( C2941 C2948 ) C2941_=_C2949( C2941 C2949 ) \nC2942_=_C2943( C2942 C2943 ) C2942_=_C2944( C2942 C2944 ) C2942_=_C2945( C2942 C2945 ) C2942_=_C2946( C2942 C2946 ) C2942_=_C2947( C2942 C2947 ) C2942_=_C2948( C2942 C2948 ) \nC2942_=_C2949( C2942 C2949 ) C2942_=_C3004( C2942 C3004 ) C2942_=_C3019( C2942 C3019 ) C2942_=_C3090( C2942 C3090 ) C2942_=_C3109( C2942 C3109 ) C2942_=_C3213( C2942 C3213 ) \nC2942_=_C3258( C2942 C3258 ) C2942_=_C3362( C2942 C3362 ) C2942_=_C3432( C2942 C3432 ) C2942_=_C3532( C2942 C3532 ) C2942_=_C3583( C2942 C3583 ) C2942_=_C3584( C2942 C3584 ) \nC2942_=_C3585( C2942 C3585 ) C2942_=_C3586( C2942 C3586 ) C2942_=_C3587( C2942 C3587 ) C2942_=_C3588( C2942 C3588 ) C2942_=_C3589( C2942 C3589 ) C2942_=_C3590( C2942 C3590 ) \nC2943_=_C2944( C2943 C2944 ) C2943_=_C2945( C2943 C2945 ) C2943_=_C2946( C2943 C2946 ) C2943_=_C2947( C2943 C2947 ) C2943_=_C2948( C2943 C2948 ) C2943_=_C2949( C2943 C2949 ) \nC2944_=_C2945( C2944 C2945 ) C2944_=_C2946( C2944 C2946 ) C2944_=_C2947( C2944 C2947 ) C2944_=_C2948( C2944 C2948 ) C2944_=_C2949( C2944 C2949 ) C2944_=_C3587( C2944 C3587 ) \nC2945_=_C2946( C2945 C2946 ) C2945_=_C2947( C2945 C2947 ) C2945_=_C2948( C2945 C2948 ) C2945_=_C2949( C2945 C2949 ) C2946_=_C2947( C2946 C2947 ) C2946_=_C2948( C2946 C2948 ) \nC2946_=_C2949( C2946 C2949 ) C2947_=_C2948( C2947 C2948 ) C2947_=_C2949( C2947 C2949 ) C2948_=_C2949( C2948 C2949 ) C3004_=_C3019( C3004 C3019 ) C3004_=_C3090( C3004 C3090 ) \nC3004_=_C3109( C3004 C3109 ) C3004_=_C3213( C3004 C3213 ) C3004_=_C3258( C3004 C3258 ) C3004_=_C3362( C3004 C3362 ) C3004_=_C3432( C3004 C3432 ) C3004_=_C3532( C3004 C3532 ) \nC3004_=_C3583( C3004 C3583 ) C3004_=_C3584( C3004 C3584 ) C3004_=_C3585( C3004 C3585 ) C3004_=_C3586( C3004 C3586 ) C3004_=_C3587( C3004 C3587 ) C3004_=_C3588( C3004 C3588 ) \nC3004_=_C3589( C3004 C3589 ) C3004_=_C3590( C3004 C3590 ) C3019_=_C3090( C3019 C3090 ) C3019_=_C3109( C3019 C3109 ) C3019_=_C3213( C3019 C3213 ) C3019_=_C3258( C3019 C3258 ) \nC3019_=_C3362( C3019 C3362 ) C3019_=_C3432( C3019 C3432 ) C3019_=_C3532( C3019 C3532 ) C3019_=_C3583( C3019 C3583 ) C3019_=_C3584( C3019 C3584 ) C3019_=_C3585( C3019 C3585 ) \nC3019_=_C3586( C3019 C3586 ) C3019_=_C3587( C3019 C3587 ) C3019_=_C3588( C3019 C3588 ) C3019_=_C3589( C3019 C3589 ) C3019_=_C3590( C3019 C3590 ) C3090_=_C3109( C3090 C3109 ) \nC3090_=_C3213( C3090 C3213 ) C3090_=_C3258( C3090 C3258 ) C3090_=_C3362( C3090 C3362 ) C3090_=_C3432( C3090 C3432 ) C3090_=_C3532( C3090 C3532 ) C3090_=_C3583( C3090 C3583 ) \nC3090_=_C3584( C3090 C3584 ) C3090_=_C3585( C3090 C3585 ) C3090_=_C3586( C3090 C3586 ) C3090_=_C3587( C3090 C3587 ) C3090_=_C3588( C3090 C3588 ) C3090_=_C3589( C3090 C3589 ) \nC3090_=_C3590( C3090 C3590 ) C3109_=_C3213( C3109 C3213 ) C3109_=_C3258( C3109 C3258 ) C3109_=_C3362( C3109 C3362 ) C3109_=_C3432( C3109 C3432 ) C3109_=_C3532( C3109 C3532 ) \nC3109_=_C3583( C3109 C3583 ) C3109_=_C3584( C3109 C3584 ) C3109_=_C3585( C3109 C3585 ) C3109_=_C3586( C3109 C3586 ) C3109_=_C3587( C3109 C3587 ) C3109_=_C3588( C3109 C3588 ) \nC3109_=_C3589( C3109 C3589 ) C3109_=_C3590( C3109 C3590 ) C3213_=_C3258( C3213 C3258 ) C3213_=_C3362( C3213 C3362 ) C3213_=_C3432( C3213 C3432 ) C3213_=_C3532( C3213 C3532 ) \nC3213_=_C3583( C3213 C3583 ) C3213_=_C3584( C3213 C3584 ) C3213_=_C3585( C3213 C3585 ) C3213_=_C3586( C3213 C3586 ) C3213_=_C3587( C3213 C3587 ) C3213_=_C3588( C3213 C3588 ) \nC3213_=_C3589( C3213 C3589 ) C3213_=_C3590( C3213 C3590 ) C3258_=_C3362( C3258 C3362 ) C3258_=_C3432( C3258 C3432 ) C3258_=_C3532( C3258 C3532 ) C3258_=_C3583( C3258 C3583 ) \nC3258_=_C3584( C3258 C3584 ) C3258_=_C3585( C3258 C3585 ) C3258_=_C3586( C3258 C3586 ) C3258_=_C3587( C3258 C3587 ) C3258_=_C3588( C3258 C3588 ) C3258_=_C3589( C3258 C3589 ) \nC3258_=_C3590( C3258 C3590 ) C3362_=_C3432( C3362 C3432 ) C3362_=_C3532( C3362 C3532 ) C3362_=_C3583( C3362 C3583 ) C3362_=_C3584( C3362 C3584 ) C3362_=_C3585( C3362 C3585 ) \nC3362_=_C3586( C3362 C3586 ) C3362_=_C3587( C3362 C3587 ) C3362_=_C3588( C3362 C3588 ) C3362_=_C3589( C3362 C3589 ) C3362_=_C3590( C3362 C3590 ) C3432_=_C3532( C3432 C3532 ) \nC3432_=_C3583( C3432 C3583 ) C3432_=_C3584( C3432 C3584 ) C3432_=_C3585( C3432 C3585 ) C3432_=_C3586( C3432 C3586 ) C3432_=_C3587( C3432 C3587 ) C3432_=_C3588( C3432 C3588 ) \nC3432_=_C3589( C3432 C3589 ) C3432_=_C3590( C3432 C3590 ) C3532_=_C3583( C3532 C3583 ) C3532_=_C3584( C3532 C3584 ) C3532_=_C3585( C3532 C3585 ) C3532_=_C3586( C3532 C3586 ) \nC3532_=_C3587( C3532 C3587 ) C3532_=_C3588( C3532 C3588 ) C3532_=_C3589( C3532 C3589 ) C3532_=_C3590( C3532 C3590 ) C3583_=_C3584( C3583 C3584 ) C3583_=_C3585( C3583 C3585 ) \nC3583_=_C3586( C3583 C3586 ) C3583_=_C3587( C3583 C3587 ) C3583_=_C3588( C3583 C3588 ) C3583_=_C3589( C3583 C3589 ) C3583_=_C3590( C3583 C3590 ) C3584_=_C3585( C3584 C3585 ) \nC3584_=_C3586( C3584 C3586 ) C3584_=_C3587( C3584 C3587 ) C3584_=_C3588( C3584 C3588 ) C3584_=_C3589( C3584 C3589 ) C3584_=_C3590( C3584 C3590 ) C3585_=_C3586( C3585 C3586 ) \nC3585_=_C3587( C3585 C3587 ) C3585_=_C3588( C3585 C3588 ) C3585_=_C3589( C3585 C3589 ) C3585_=_C3590( C3585 C3590 ) C3586_=_C3587( C3586 C3587 ) C3586_=_C3588( C3586 C3588 ) \nC3586_=_C3589( C3586 C3589 ) C3586_=_C3590( C3586 C3590 ) C3587_=_C3588( C3587 C3588 ) C3587_=_C3589( C3587 C3589 ) C3587_=_C3590( C3587 C3590 ) C3588_=_C3589( C3588 C3589 ) \nC3588_=_C3590( C3588 C3590 ) C3589_=_C3590( C3589 C3590 ) "];95-&gt;128[label="102: C210 C230 C289 C305 C367 \nC515 C834 C845 C1031 C1130 C1135 \nC1137 C1147 C1168 C1279 C1327 C1372 \nC1435 C1438 C1440 C1448 C1462 C1469 \nC1486 C1501 C1502 C1503 C1504 C1506 \nC1507 C1508 C1509 C1511 C1512 C1513 \nC1514 C1515 C1516 C1517 C1519 C1520 \nC1521 C1522 C1523 C1524 C1536 C1709 \nC2023 C2217 C2221 C2549 C2550 C2551 \nC2552 C2553 C2555 C2556 C2557 C2558 \nC2559 C2560 C2562 C2563 C2564 C2565 \nC2566 C2567 C2568 C2638 C2835 C2842 \nC2867 C2876 C2937 C2938 C2939 C2940 \nC2941 C2943 C2944 C2945 C2946 C2947 \nC2948 C2949 C3004 C3019 C3090 C3109 \nC3213 C3258 C3362 C3432 C3532 C3583 \nC3584 C3585 C3586 C3587 C3588 C3589 \nC3590 \n1299: C210_=_C230 ,C210_=_C289 ,C210_=_C305 ,C210_=_C367 ,C210_=_C1137 ,\nC210_=_C1440 ,C210_=_C1462 ,C210_=_C1709 ,C210_=_C2221 ,C210_=_C2638 ,C210_=_C2835 ,\nC210_=_C2867 ,C210_=_C2937 ,C210_=_C2938 ,C210_=_C2939 ,C210_=_C2940 ,C210_=_C2941 ,\nC210_=_C2943 ,C210_=_C2944 ,C210_=_C2945 ,C210_=_C2946 ,C210_=_C2947 ,C210_=_C2948 ,\nC210_=_C2949 ,C230_=_C289 ,C230_=_C305 ,C230_=_C367 ,C230_=_C1137 ,C230_=_C1440 ,\nC230_=_C1462 ,C230_=_C1709 ,C230_=_C2221 ,C230_=_C2638 ,C230_=_C2835 ,C230_=_C2867 ,\nC230_=_C2937 ,C230_=_C2938 ,C230_=_C2939 ,C230_=_C2940 ,C230_=_C2941 ,C230_=_C2943 ,\nC230_=_C2944 ,C230_=_C2945 ,C230_=_C2946 ,C230_=_C2947 ,C230_=_C2948 ,C230_=_C2949 ,\nC289_=_C305 ,C289_=_C367 ,C289_=_C1137 ,C289_=_C1440 ,C289_=_C1462 ,C289_=_C1709 ,\nC289_=_C2221 ,C289_=_C2638 ,C289_=_C2835 ,C289_=_C2867 ,C289_=_C2937 ,C289_=_C2938 ,\nC289_=_C2939 ,C289_=_C2940 ,C289_=_C2941 ,C289_=_C2943 ,C289_=_C2944 ,C289_=_C2945 ,\nC289_=_C2946 ,C289_=_C2947 ,C289_=_C2948 ,C289_=_C2949 ,C305_=_C367 ,C305_=_C1137 ,\nC305_=_C1440 ,C305_=_C1462 ,C305_=_C1709 ,C305_=_C2221 ,C305_=_C2638 ,C305_=_C2835 ,\nC305_=_C2867 ,C305_=_C2937 ,C305_=_C2938 ,C305_=_C2939 ,C305_=_C2940 ,C305_=_C2941 ,\nC305_=_C2943 ,C305_=_C2944 ,C305_=_C2945 ,C305_=_C2946 ,C305_=_C2947 ,C305_=_C2948 ,\nC305_=_C2949 ,C367_=_C1137 ,C367_=_C1440 ,C367_=_C1462 ,C367_=_C1709 ,C367_=_C2221 ,\nC367_=_C2638 ,C367_=_C2835 ,C367_=_C2867 ,C367_=_C2937 ,C367_=_C2938 ,C367_=_C2939 ,\nC367_=_C2940 ,C367_=_C2941 ,C367_=_C2943 ,C367_=_C2944 ,C367_=_C2945 ,C367_=_C2946 ,\nC367_=_C2947 ,C367_=_C2948 ,C367_=_C2949 ,C515_=_C845 ,C515_=_C1130 ,C515_=_C1372 ,\nC515_=_C1435</w:t>
      </w:r>
    </w:p>
    <w:p>
      <w:pPr>
        <w:pStyle w:val="PreformattedText"/>
        <w:bidi w:val="0"/>
        <w:spacing w:before="0" w:after="0"/>
        <w:jc w:val="left"/>
        <w:rPr/>
      </w:pPr>
      <w:r>
        <w:rPr/>
        <w:t xml:space="preserve"> </w:t>
      </w:r>
      <w:r>
        <w:rPr/>
        <w:t>,C515_=_C1501 ,C515_=_C1502 ,C515_=_C1503 ,C515_=_C1504 ,C515_=_C1506 ,\nC515_=_C1507 ,C515_=_C1508 ,C515_=_C1509 ,C515_=_C1511 ,C515_=_C1512 ,C515_=_C1513 ,\nC515_=_C1514 ,C515_=_C1515 ,C515_=_C1516 ,C515_=_C1517 ,C515_=_C1519 ,C515_=_C1520 ,\nC515_=_C1521 ,C515_=_C1522 ,C515_=_C1523 ,C515_=_C1524 ,C834_=_C1147 ,C834_=_C1168 ,\nC834_=_C1448 ,C834_=_C1469 ,C834_=_C1486 ,C834_=_C1536 ,C834_=_C2842 ,C834_=_C2876 ,\nC834_=_C3004 ,C834_=_C3019 ,C834_=_C3090 ,C834_=_C3109 ,C834_=_C3213 ,C834_=_C3258 ,\nC834_=_C3362 ,C834_=_C3432 ,C834_=_C3532 ,C834_=_C3583 ,C834_=_C3584 ,C834_=_C3585 ,\nC834_=_C3586 ,C834_=_C3587 ,C834_=_C3588 ,C834_=_C3589 ,C834_=_C3590 ,C845_=_C1130 ,\nC845_=_C1372 ,C845_=_C1435 ,C845_=_C1501 ,C845_=_C1502 ,C845_=_C1503 ,C845_=_C1504 ,\nC845_=_C1506 ,C845_=_C1507 ,C845_=_C1508 ,C845_=_C1509 ,C845_=_C1511 ,C845_=_C1512 ,\nC845_=_C1513 ,C845_=_C1514 ,C845_=_C1515 ,C845_=_C1516 ,C845_=_C1517 ,C845_=_C1519 ,\nC845_=_C1520 ,C845_=_C1521 ,C845_=_C1522 ,C845_=_C1523 ,C845_=_C1524 ,C1031_=_C1135 ,\nC1031_=_C1279 ,C1031_=_C1327 ,C1031_=_C1438 ,C1031_=_C2023 ,C1031_=_C2217 ,C1031_=_C2549 ,\nC1031_=_C2550 ,C1031_=_C2551 ,C1031_=_C2552 ,C1031_=_C2553 ,C1031_=_C2555 ,C1031_=_C2556 ,\nC1031_=_C2557 ,C1031_=_C2558 ,C1031_=_C2559 ,C1031_=_C2560 ,C1031_=_C2562 ,C1031_=_C2563 ,\nC1031_=_C2564 ,C1031_=_C2565 ,C1031_=_C2566 ,C1031_=_C2567 ,C1031_=_C2568 ,C1130_=_C1135 ,\nC1130_=_C1137 ,C1130_=_C1147 ,C1130_=_C1372 ,C1130_=_C1435 ,C1130_=_C1501 ,C1130_=_C1502 ,\nC1130_=_C1503 ,C1130_=_C1504 ,C1130_=_C1506 ,C1130_=_C1507 ,C1130_=_C1508 ,C1130_=_C1509 ,\nC1130_=_C1511 ,C1130_=_C1512 ,C1130_=_C1513 ,C1130_=_C1514 ,C1130_=_C1515 ,C1130_=_C1516 ,\nC1130_=_C1517 ,C1130_=_C1519 ,C1130_=_C1520 ,C1130_=_C1521 ,C1130_=_C1522 ,C1130_=_C1523 ,\nC1130_=_C1524 ,C1135_=_C1137 ,C1135_=_C1147 ,C1135_=_C1279 ,C1135_=_C1327 ,C1135_=_C1438 ,\nC1135_=_C2023 ,C1135_=_C2217 ,C1135_=_C2549 ,C1135_=_C2550 ,C1135_=_C2551 ,C1135_=_C2552 ,\nC1135_=_C2553 ,C1135_=_C2555 ,C1135_=_C2556 ,C1135_=_C2557 ,C1135_=_C2558 ,C1135_=_C2559 ,\nC1135_=_C2560 ,C1135_=_C2562 ,C1135_=_C2563 ,C1135_=_C2564 ,C1135_=_C2565 ,C1135_=_C2566 ,\nC1135_=_C2567 ,C1135_=_C2568 ,C1137_=_C1147 ,C1137_=_C1440 ,C1137_=_C1462 ,C1137_=_C1709 ,\nC1137_=_C2221 ,C1137_=_C2638 ,C1137_=_C2835 ,C1137_=_C2867 ,C1137_=_C2937 ,C1137_=_C2938 ,\nC1137_=_C2939 ,C1137_=_C2940 ,C1137_=_C2941 ,C1137_=_C2943 ,C1137_=_C2944 ,C1137_=_C2945 ,\nC1137_=_C2946 ,C1137_=_C2947 ,C1137_=_C2948 ,C1137_=_C2949 ,C1147_=_C1168 ,C1147_=_C1448 ,\nC1147_=_C1469 ,C1147_=_C1486 ,C1147_=_C1536 ,C1147_=_C2842 ,C1147_=_C2876 ,C1147_=_C3004 ,\nC1147_=_C3019 ,C1147_=_C3090 ,C1147_=_C3109 ,C1147_=_C3213 ,C1147_=_C3258 ,C1147_=_C3362 ,\nC1147_=_C3432 ,C1147_=_C3532 ,C1147_=_C3583 ,C1147_=_C3584 ,C1147_=_C3585 ,C1147_=_C3586 ,\nC1147_=_C3587 ,C1147_=_C3588 ,C1147_=_C3589 ,C1147_=_C3590 ,C1168_=_C1448 ,C1168_=_C1469 ,\nC1168_=_C1486 ,C1168_=_C1536 ,C1168_=_C2842 ,C1168_=_C2876 ,C1168_=_C3004 ,C1168_=_C3019 ,\nC1168_=_C3090 ,C1168_=_C3109 ,C1168_=_C3213 ,C1168_=_C3258 ,C1168_=_C3362 ,C1168_=_C3432 ,\nC1168_=_C3532 ,C1168_=_C3583 ,C1168_=_C3584 ,C1168_=_C3585 ,C1168_=_C3586 ,C1168_=_C3587 ,\nC1168_=_C3588 ,C1168_=_C3589 ,C1168_=_C3590 ,C1279_=_C1327 ,C1279_=_C1438 ,C1279_=_C2023 ,\nC1279_=_C2217 ,C1279_=_C2549 ,C1279_=_C2550 ,C1279_=_C2551 ,C1279_=_C2552 ,C1279_=_C2553 ,\nC1279_=_C2555 ,C1279_=_C2556 ,C1279_=_C2557 ,C1279_=_C2558 ,C1279_=_C2559 ,C1279_=_C2560 ,\nC1279_=_C2562 ,C1279_=_C2563 ,C1279_=_C2564 ,C1279_=_C2565 ,C1279_=_C2566 ,C1279_=_C2567 ,\nC1279_=_C2568 ,C1327_=_C1438 ,C1327_=_C2023 ,C1327_=_C2217 ,C1327_=_C2549 ,C1327_=_C2550 ,\nC1327_=_C2551 ,C1327_=_C2552 ,C1327_=_C2553 ,C1327_=_C2555 ,C1327_=_C2556 ,C1327_=_C2557 ,\nC1327_=_C2558 ,C1327_=_C2559 ,C1327_=_C2560 ,C1327_=_C2562 ,C1327_=_C2563 ,C1327_=_C2564 ,\nC1327_=_C2565 ,C1327_=_C2566 ,C1327_=_C2567 ,C1327_=_C2568 ,C1372_=_C1435 ,C1372_=_C1501 ,\nC1372_=_C1502 ,C1372_=_C1503 ,C1372_=_C1504 ,C1372_=_C1506 ,C1372_=_C1507 ,C1372_=_C1508 ,\nC1372_=_C1509 ,C1372_=_C1511 ,C1372_=_C1512 ,C1372_=_C1513 ,C1372_=_C1514 ,C1372_=_C1515 ,\nC1372_=_C1516 ,C1372_=_C1517 ,C1372_=_C1519 ,C1372_=_C1520 ,C1372_=_C1521 ,C1372_=_C1522 ,\nC1372_=_C1523 ,C1372_=_C1524 ,C1435_=_C1438 ,C1435_=_C1440 ,C1435_=_C1448 ,C1435_=_C1501 ,\nC1435_=_C1502 ,C1435_=_C1503 ,C1435_=_C1504 ,C1435_=_C1506 ,C1435_=_C1507 ,C1435_=_C1508 ,\nC1435_=_C1509 ,C1435_=_C1511 ,C1435_=_C1512 ,C1435_=_C1513 ,C1435_=_C1514 ,C1435_=_C1515 ,\nC1435_=_C1516 ,C1435_=_C1517 ,C1435_=_C1519 ,C1435_=_C1520 ,C1435_=_C1521 ,C1435_=_C1522 ,\nC1435_=_C1523 ,C1435_=_C1524 ,C1438_=_C1440 ,C1438_=_C1448 ,C1438_=_C2023 ,C1438_=_C2217 ,\nC1438_=_C2549 ,C1438_=_C2550 ,C1438_=_C2551 ,C1438_=_C2552 ,C1438_=_C2553 ,C1438_=_C2555 ,\nC1438_=_C2556 ,C1438_=_C2557 ,C1438_=_C2558 ,C1438_=_C2559 ,C1438_=_C2560 ,C1438_=_C2562 ,\nC1438_=_C2563 ,C1438_=_C2564 ,C1438_=_C2565 ,C1438_=_C2566 ,C1438_=_C2567 ,C1438_=_C2568 ,\nC1440_=_C1448 ,C1440_=_C1462 ,C1440_=_C1709 ,C1440_=_C2221 ,C1440_=_C2638 ,C1440_=_C2835 ,\nC1440_=_C2867 ,C1440_=_C2937 ,C1440_=_C2938 ,C1440_=_C2939 ,C1440_=_C2940 ,C1440_=_C2941 ,\nC1440_=_C2943 ,C1440_=_C2944 ,C1440_=_C2945 ,C1440_=_C2946 ,C1440_=_C2947 ,C1440_=_C2948 ,\nC1440_=_C2949 ,C1448_=_C1469 ,C1448_=_C1486 ,C1448_=_C1536 ,C1448_=_C2842 ,C1448_=_C2876 ,\nC1448_=_C3004 ,C1448_=_C3019 ,C1448_=_C3090 ,C1448_=_C3109 ,C1448_=_C3213 ,C1448_=_C3258 ,\nC1448_=_C3362 ,C1448_=_C3432 ,C1448_=_C3532 ,C1448_=_C3583 ,C1448_=_C3584 ,C1448_=_C3585 ,\nC1448_=_C3586 ,C1448_=_C3587 ,C1448_=_C3588 ,C1448_=_C3589 ,C1448_=_C3590 ,C1462_=_C1469 ,\nC1462_=_C1709 ,C1462_=_C2221 ,C1462_=_C2638 ,C1462_=_C2835 ,C1462_=_C2867 ,C1462_=_C2937 ,\nC1462_=_C2938 ,C1462_=_C2939 ,C1462_=_C2940 ,C1462_=_C2941 ,C1462_=_C2943 ,C1462_=_C2944 ,\nC1462_=_C2945 ,C1462_=_C2946 ,C1462_=_C2947 ,C1462_=_C2948 ,C1462_=_C2949 ,C1469_=_C1486 ,\nC1469_=_C1536 ,C1469_=_C2842 ,C1469_=_C2876 ,C1469_=_C3004 ,C1469_=_C3019 ,C1469_=_C3090 ,\nC1469_=_C3109 ,C1469_=_C3213 ,C1469_=_C3258 ,C1469_=_C3362 ,C1469_=_C3432 ,C1469_=_C3532 ,\nC1469_=_C3583 ,C1469_=_C3584 ,C1469_=_C3585 ,C1469_=_C3586 ,C1469_=_C3587 ,C1469_=_C3588 ,\nC1469_=_C3589 ,C1469_=_C3590 ,C1486_=_C1536 ,C1486_=_C2842 ,C1486_=_C2876 ,C1486_=_C3004 ,\nC1486_=_C3019 ,C1486_=_C3090 ,C1486_=_C3109 ,C1486_=_C3213 ,C1486_=_C3258 ,C1486_=_C3362 ,\nC1486_=_C3432 ,C1486_=_C3532 ,C1486_=_C3583 ,C1486_=_C3584 ,C1486_=_C3585 ,C1486_=_C3586 ,\nC1486_=_C3587 ,C1486_=_C3588 ,C1486_=_C3589 ,C1486_=_C3590 ,C1501_=_C1502 ,C1501_=_C1503 ,\nC1501_=_C1504 ,C1501_=_C1506 ,C1501_=_C1507 ,C1501_=_C1508 ,C1501_=_C1509 ,C1501_=_C1511 ,\nC1501_=_C1512 ,C1501_=_C1513 ,C1501_=_C1514 ,C1501_=_C1515 ,C1501_=_C1516 ,C1501_=_C1517 ,\nC1501_=_C1519 ,C1501_=_C1520 ,C1501_=_C1521 ,C1501_=_C1522 ,C1501_=_C1523 ,C1501_=_C1524 ,\nC1502_=_C1503 ,C1502_=_C1504 ,C1502_=_C1506 ,C1502_=_C1507 ,C1502_=_C1508 ,C1502_=_C1509 ,\nC1502_=_C1511 ,C1502_=_C1512 ,C1502_=_C1513 ,C1502_=_C1514 ,C1502_=_C1515 ,C1502_=_C1516 ,\nC1502_=_C1517 ,C1502_=_C1519 ,C1502_=_C1520 ,C1502_=_C1521 ,C1502_=_C1522 ,C1502_=_C1523 ,\nC1502_=_C1524 ,C1503_=_C1504 ,C1503_=_C1506 ,C1503_=_C1507 ,C1503_=_C1508 ,C1503_=_C1509 ,\nC1503_=_C1511 ,C1503_=_C1512 ,C1503_=_C1513 ,C1503_=_C1514 ,C1503_=_C1515 ,C1503_=_C1516 ,\nC1503_=_C1517 ,C1503_=_C1519 ,C1503_=_C1520 ,C1503_=_C1521 ,C1503_=_C1522 ,C1503_=_C1523 ,\nC1503_=_C1524 ,C1504_=_C1506 ,C1504_=_C1507 ,C1504_=_C1508 ,C1504_=_C1509 ,C1504_=_C1511 ,\nC1504_=_C1512 ,C1504_=_C1513 ,C1504_=_C1514 ,C1504_=_C1515 ,C1504_=_C1516 ,C1504_=_C1517 ,\nC1504_=_C1519 ,C1504_=_C1520 ,C1504_=_C1521 ,C1504_=_C1522 ,C1504_=_C1523 ,C1504_=_C1524 ,\nC1506_=_C1507 ,C1506_=_C1508 ,C1506_=_C1509 ,C1506_=_C1511 ,C1506_=_C1512 ,C1506_=_C1513 ,\nC1506_=_C1514 ,C1506_=_C1515 ,C1506_=_C1516 ,C1506_=_C1517 ,C1506_=_C1519 ,C1506_=_C1520 ,\nC1506_=_C1521 ,C1506_=_C1522 ,C1506_=_C1523 ,C1506_=_C1524 ,C1507_=_C1508 ,C1507_=_C1509 ,\nC1507_=_C1511 ,C1507_=_C1512 ,C1507_=_C1513 ,C1507_=_C1514 ,C1507_=_C1515 ,C1507_=_C1516 ,\nC1507_=_C1517 ,C1507_=_C1519 ,C1507_=_C1520 ,C1507_=_C1521 ,C1507_=_C1522 ,C1507_=_C1523 ,\nC1507_=_C1524 ,C1507_=_C2550 ,C1508_=_C1509 ,C1508_=_C1511 ,C1508_=_C1512 ,C1508_=_C1513 ,\nC1508_=_C1514 ,C1508_=_C1515 ,C1508_=_C1516 ,C1508_=_C1517 ,C1508_=_C1519 ,C1508_=_C1520 ,\nC1508_=_C1521 ,C1508_=_C1522 ,C1508_=_C1523 ,C1508_=_C1524 ,C1509_=_C1511 ,C1509_=_C1512 ,\nC1509_=_C1513 ,C1509_=_C1514 ,C1509_=_C1515 ,C1509_=_C1516 ,C1509_=_C1517 ,C1509_=_C1519 ,\nC1509_=_C1520 ,C1509_=_C1521 ,C1509_=_C1522 ,C1509_=_C1523 ,C1509_=_C1524 ,C1509_=_C2552 ,\nC1509_=_C2835 ,C1509_=_C2842 ,C1511_=_C1512 ,C1511_=_C1513 ,C1511_=_C1514 ,C1511_=_C1515 ,\nC1511_=_C1516 ,C1511_=_C1517 ,C1511_=_C1519 ,C1511_=_C1520 ,C1511_=_C1521 ,C1511_=_C1522 ,\nC1511_=_C1523 ,C1511_=_C1524 ,C1511_=_C2555 ,C1511_=_C2937 ,C1511_=_C3019 ,C1512_=_C1513 ,\nC1512_=_C1514 ,C1512_=_C1515 ,C1512_=_C1516 ,C1512_=_C1517 ,C1512_=_C1519 ,C1512_=_C1520 ,\nC1512_=_C1521 ,C1512_=_C1522 ,C1512_=_C1523 ,C1512_=_C1524 ,C1512_=_C2556 ,C1513_=_C1514 ,\nC1513_=_C1515 ,C1513_=_C1516 ,C1513_=_C1517 ,C1513_=_C1519 ,C1513_=_C1520 ,C1513_=_C1521 ,\nC1513_=_C1522 ,C1513_=_C1523 ,C1513_=_C1524 ,C1513_=_C2557 ,C1513_=_C2938 ,C1513_=_C3258 ,\nC1514_=_C1515 ,C1514_=_C1516 ,C1514_=_C1517 ,C1514_=_C1519 ,C1514_=_C1520 ,C1514_=_C1521 ,\nC1514_=_C1522 ,C1514_=_C1523 ,C1514_=_C1524 ,C1515_=_C1516 ,C1515_=_C1517 ,C1515_=_C1519 ,\nC1515_=_C1520 ,C1515_=_C1521 ,C1515_=_C1522 ,C1515_=_C1523 ,C1515_=_C1524 ,C1516_=_C1517 ,\nC1516_=_C1519 ,C1516_=_C1520 ,C1516_=_C1521 ,C1516_=_C1522 ,C1516_=_C1523 ,C1516_=_C1524 ,\nC1516_=_C2559 ,C1516_=_C2940 ,C1516_=_C3432 ,C1517_=_C1519 ,C1517_=_C1520 ,C1517_=_C1521 ,\nC1517_=_C1522 ,C1517_=_C1523 ,C1517_=_C1524 ,C1519_=_C1520 ,C1519_=_C1521 ,C1519_=_C1522 ,\nC1519_=_C1523 ,C1519_=_C1524 ,C1520_=_C1521 ,C1520_=_C1522 ,C1520_=_C1523 ,C1520_=_C1524 ,\nC1520_=_C3586 ,C1521_=_C1522 ,C1521_=_C1523 ,C1521_=_C1524 ,C1522_=_C1523 ,C1522_=_C1524 ,\nC1522_=_C2566 ,C1522_=_C2944 ,C1522_=_C3587 ,C1523_=_C1524</w:t>
      </w:r>
    </w:p>
    <w:p>
      <w:pPr>
        <w:pStyle w:val="PreformattedText"/>
        <w:bidi w:val="0"/>
        <w:spacing w:before="0" w:after="0"/>
        <w:jc w:val="left"/>
        <w:rPr/>
      </w:pPr>
      <w:r>
        <w:rPr/>
        <w:t xml:space="preserve"> </w:t>
      </w:r>
      <w:r>
        <w:rPr/>
        <w:t>,C1536_=_C2842 ,C1536_=_C2876 ,\nC1536_=_C3004 ,C1536_=_C3019 ,C1536_=_C3090 ,C1536_=_C3109 ,C1536_=_C3213 ,C1536_=_C3258 ,\nC1536_=_C3362 ,C1536_=_C3432 ,C1536_=_C3532 ,C1536_=_C3583 ,C1536_=_C3584 ,C1536_=_C3585 ,\nC1536_=_C3586 ,C1536_=_C3587 ,C1536_=_C3588 ,C1536_=_C3589 ,C1536_=_C3590 ,C1709_=_C2221 ,\nC1709_=_C2638 ,C1709_=_C2835 ,C1709_=_C2867 ,C1709_=_C2937 ,C1709_=_C2938 ,C1709_=_C2939 ,\nC1709_=_C2940 ,C1709_=_C2941 ,C1709_=_C2943 ,C1709_=_C2944 ,C1709_=_C2945 ,C1709_=_C2946 ,\nC1709_=_C2947 ,C1709_=_C2948 ,C1709_=_C2949 ,C2023_=_C2217 ,C2023_=_C2549 ,C2023_=_C2550 ,\nC2023_=_C2551 ,C2023_=_C2552 ,C2023_=_C2553 ,C2023_=_C2555 ,C2023_=_C2556 ,C2023_=_C2557 ,\nC2023_=_C2558 ,C2023_=_C2559 ,C2023_=_C2560 ,C2023_=_C2562 ,C2023_=_C2563 ,C2023_=_C2564 ,\nC2023_=_C2565 ,C2023_=_C2566 ,C2023_=_C2567 ,C2023_=_C2568 ,C2217_=_C2221 ,C2217_=_C2549 ,\nC2217_=_C2550 ,C2217_=_C2551 ,C2217_=_C2552 ,C2217_=_C2553 ,C2217_=_C2555 ,C2217_=_C2556 ,\nC2217_=_C2557 ,C2217_=_C2558 ,C2217_=_C2559 ,C2217_=_C2560 ,C2217_=_C2562 ,C2217_=_C2563 ,\nC2217_=_C2564 ,C2217_=_C2565 ,C2217_=_C2566 ,C2217_=_C2567 ,C2217_=_C2568 ,C2221_=_C2638 ,\nC2221_=_C2835 ,C2221_=_C2867 ,C2221_=_C2937 ,C2221_=_C2938 ,C2221_=_C2939 ,C2221_=_C2940 ,\nC2221_=_C2941 ,C2221_=_C2943 ,C2221_=_C2944 ,C2221_=_C2945 ,C2221_=_C2946 ,C2221_=_C2947 ,\nC2221_=_C2948 ,C2221_=_C2949 ,C2549_=_C2550 ,C2549_=_C2551 ,C2549_=_C2552 ,C2549_=_C2553 ,\nC2549_=_C2555 ,C2549_=_C2556 ,C2549_=_C2557 ,C2549_=_C2558 ,C2549_=_C2559 ,C2549_=_C2560 ,\nC2549_=_C2562 ,C2549_=_C2563 ,C2549_=_C2564 ,C2549_=_C2565 ,C2549_=_C2566 ,C2549_=_C2567 ,\nC2549_=_C2568 ,C2550_=_C2551 ,C2550_=_C2552 ,C2550_=_C2553 ,C2550_=_C2555 ,C2550_=_C2556 ,\nC2550_=_C2557 ,C2550_=_C2558 ,C2550_=_C2559 ,C2550_=_C2560 ,C2550_=_C2562 ,C2550_=_C2563 ,\nC2550_=_C2564 ,C2550_=_C2565 ,C2550_=_C2566 ,C2550_=_C2567 ,C2550_=_C2568 ,C2551_=_C2552 ,\nC2551_=_C2553 ,C2551_=_C2555 ,C2551_=_C2556 ,C2551_=_C2557 ,C2551_=_C2558 ,C2551_=_C2559 ,\nC2551_=_C2560 ,C2551_=_C2562 ,C2551_=_C2563 ,C2551_=_C2564 ,C2551_=_C2565 ,C2551_=_C2566 ,\nC2551_=_C2567 ,C2551_=_C2568 ,C2552_=_C2553 ,C2552_=_C2555 ,C2552_=_C2556 ,C2552_=_C2557 ,\nC2552_=_C2558 ,C2552_=_C2559 ,C2552_=_C2560 ,C2552_=_C2562 ,C2552_=_C2563 ,C2552_=_C2564 ,\nC2552_=_C2565 ,C2552_=_C2566 ,C2552_=_C2567 ,C2552_=_C2568 ,C2552_=_C2835 ,C2552_=_C2842 ,\nC2553_=_C2555 ,C2553_=_C2556 ,C2553_=_C2557 ,C2553_=_C2558 ,C2553_=_C2559 ,C2553_=_C2560 ,\nC2553_=_C2562 ,C2553_=_C2563 ,C2553_=_C2564 ,C2553_=_C2565 ,C2553_=_C2566 ,C2553_=_C2567 ,\nC2553_=_C2568 ,C2555_=_C2556 ,C2555_=_C2557 ,C2555_=_C2558 ,C2555_=_C2559 ,C2555_=_C2560 ,\nC2555_=_C2562 ,C2555_=_C2563 ,C2555_=_C2564 ,C2555_=_C2565 ,C2555_=_C2566 ,C2555_=_C2567 ,\nC2555_=_C2568 ,C2555_=_C2937 ,C2555_=_C3019 ,C2556_=_C2557 ,C2556_=_C2558 ,C2556_=_C2559 ,\nC2556_=_C2560 ,C2556_=_C2562 ,C2556_=_C2563 ,C2556_=_C2564 ,C2556_=_C2565 ,C2556_=_C2566 ,\nC2556_=_C2567 ,C2556_=_C2568 ,C2557_=_C2558 ,C2557_=_C2559 ,C2557_=_C2560 ,C2557_=_C2562 ,\nC2557_=_C2563 ,C2557_=_C2564 ,C2557_=_C2565 ,C2557_=_C2566 ,C2557_=_C2567 ,C2557_=_C2568 ,\nC2557_=_C2938 ,C2557_=_C3258 ,C2558_=_C2559 ,C2558_=_C2560 ,C2558_=_C2562 ,C2558_=_C2563 ,\nC2558_=_C2564 ,C2558_=_C2565 ,C2558_=_C2566 ,C2558_=_C2567 ,C2558_=_C2568 ,C2559_=_C2560 ,\nC2559_=_C2562 ,C2559_=_C2563 ,C2559_=_C2564 ,C2559_=_C2565 ,C2559_=_C2566 ,C2559_=_C2567 ,\nC2559_=_C2568 ,C2559_=_C2940 ,C2559_=_C3432 ,C2560_=_C2562 ,C2560_=_C2563 ,C2560_=_C2564 ,\nC2560_=_C2565 ,C2560_=_C2566 ,C2560_=_C2567 ,C2560_=_C2568 ,C2560_=_C3532 ,C2562_=_C2563 ,\nC2562_=_C2564 ,C2562_=_C2565 ,C2562_=_C2566 ,C2562_=_C2567 ,C2562_=_C2568 ,C2563_=_C2564 ,\nC2563_=_C2565 ,C2563_=_C2566 ,C2563_=_C2567 ,C2563_=_C2568 ,C2564_=_C2565 ,C2564_=_C2566 ,\nC2564_=_C2567 ,C2564_=_C2568 ,C2565_=_C2566 ,C2565_=_C2567 ,C2565_=_C2568 ,C2566_=_C2567 ,\nC2566_=_C2568 ,C2566_=_C2944 ,C2566_=_C3587 ,C2567_=_C2568 ,C2638_=_C2835 ,C2638_=_C2867 ,\nC2638_=_C2937 ,C2638_=_C2938 ,C2638_=_C2939 ,C2638_=_C2940 ,C2638_=_C2941 ,C2638_=_C2943 ,\nC2638_=_C2944 ,C2638_=_C2945 ,C2638_=_C2946 ,C2638_=_C2947 ,C2638_=_C2948 ,C2638_=_C2949 ,\nC2835_=_C2842 ,C2835_=_C2867 ,C2835_=_C2937 ,C2835_=_C2938 ,C2835_=_C2939 ,C2835_=_C2940 ,\nC2835_=_C2941 ,C2835_=_C2943 ,C2835_=_C2944 ,C2835_=_C2945 ,C2835_=_C2946 ,C2835_=_C2947 ,\nC2835_=_C2948 ,C2835_=_C2949 ,C2842_=_C2876 ,C2842_=_C3004 ,C2842_=_C3019 ,C2842_=_C3090 ,\nC2842_=_C3109 ,C2842_=_C3213 ,C2842_=_C3258 ,C2842_=_C3362 ,C2842_=_C3432 ,C2842_=_C3532 ,\nC2842_=_C3583 ,C2842_=_C3584 ,C2842_=_C3585 ,C2842_=_C3586 ,C2842_=_C3587 ,C2842_=_C3588 ,\nC2842_=_C3589 ,C2842_=_C3590 ,C2867_=_C2876 ,C2867_=_C2937 ,C2867_=_C2938 ,C2867_=_C2939 ,\nC2867_=_C2940 ,C2867_=_C2941 ,C2867_=_C2943 ,C2867_=_C2944 ,C2867_=_C2945 ,C2867_=_C2946 ,\nC2867_=_C2947 ,C2867_=_C2948 ,C2867_=_C2949 ,C2876_=_C3004 ,C2876_=_C3019 ,C2876_=_C3090 ,\nC2876_=_C3109 ,C2876_=_C3213 ,C2876_=_C3258 ,C2876_=_C3362 ,C2876_=_C3432 ,C2876_=_C3532 ,\nC2876_=_C3583 ,C2876_=_C3584 ,C2876_=_C3585 ,C2876_=_C3586 ,C2876_=_C3587 ,C2876_=_C3588 ,\nC2876_=_C3589 ,C2876_=_C3590 ,C2937_=_C2938 ,C2937_=_C2939 ,C2937_=_C2940 ,C2937_=_C2941 ,\nC2937_=_C2943 ,C2937_=_C2944 ,C2937_=_C2945 ,C2937_=_C2946 ,C2937_=_C2947 ,C2937_=_C2948 ,\nC2937_=_C2949 ,C2937_=_C3019 ,C2938_=_C2939 ,C2938_=_C2940 ,C2938_=_C2941 ,C2938_=_C2943 ,\nC2938_=_C2944 ,C2938_=_C2945 ,C2938_=_C2946 ,C2938_=_C2947 ,C2938_=_C2948 ,C2938_=_C2949 ,\nC2938_=_C3258 ,C2939_=_C2940 ,C2939_=_C2941 ,C2939_=_C2943 ,C2939_=_C2944 ,C2939_=_C2945 ,\nC2939_=_C2946 ,C2939_=_C2947 ,C2939_=_C2948 ,C2939_=_C2949 ,C2940_=_C2941 ,C2940_=_C2943 ,\nC2940_=_C2944 ,C2940_=_C2945 ,C2940_=_C2946 ,C2940_=_C2947 ,C2940_=_C2948 ,C2940_=_C2949 ,\nC2940_=_C3432 ,C2941_=_C2943 ,C2941_=_C2944 ,C2941_=_C2945 ,C2941_=_C2946 ,C2941_=_C2947 ,\nC2941_=_C2948 ,C2941_=_C2949 ,C2943_=_C2944 ,C2943_=_C2945 ,C2943_=_C2946 ,C2943_=_C2947 ,\nC2943_=_C2948 ,C2943_=_C2949 ,C2944_=_C2945 ,C2944_=_C2946 ,C2944_=_C2947 ,C2944_=_C2948 ,\nC2944_=_C2949 ,C2944_=_C3587 ,C2945_=_C2946 ,C2945_=_C2947 ,C2945_=_C2948 ,C2945_=_C2949 ,\nC2946_=_C2947 ,C2946_=_C2948 ,C2946_=_C2949 ,C2947_=_C2948 ,C2947_=_C2949 ,C2948_=_C2949 ,\nC3004_=_C3019 ,C3004_=_C3090 ,C3004_=_C3109 ,C3004_=_C3213 ,C3004_=_C3258 ,C3004_=_C3362 ,\nC3004_=_C3432 ,C3004_=_C3532 ,C3004_=_C3583 ,C3004_=_C3584 ,C3004_=_C3585 ,C3004_=_C3586 ,\nC3004_=_C3587 ,C3004_=_C3588 ,C3004_=_C3589 ,C3004_=_C3590 ,C3019_=_C3090 ,C3019_=_C3109 ,\nC3019_=_C3213 ,C3019_=_C3258 ,C3019_=_C3362 ,C3019_=_C3432 ,C3019_=_C3532 ,C3019_=_C3583 ,\nC3019_=_C3584 ,C3019_=_C3585 ,C3019_=_C3586 ,C3019_=_C3587 ,C3019_=_C3588 ,C3019_=_C3589 ,\nC3019_=_C3590 ,C3090_=_C3109 ,C3090_=_C3213 ,C3090_=_C3258 ,C3090_=_C3362 ,C3090_=_C3432 ,\nC3090_=_C3532 ,C3090_=_C3583 ,C3090_=_C3584 ,C3090_=_C3585 ,C3090_=_C3586 ,C3090_=_C3587 ,\nC3090_=_C3588 ,C3090_=_C3589 ,C3090_=_C3590 ,C3109_=_C3213 ,C3109_=_C3258 ,C3109_=_C3362 ,\nC3109_=_C3432 ,C3109_=_C3532 ,C3109_=_C3583 ,C3109_=_C3584 ,C3109_=_C3585 ,C3109_=_C3586 ,\nC3109_=_C3587 ,C3109_=_C3588 ,C3109_=_C3589 ,C3109_=_C3590 ,C3213_=_C3258 ,C3213_=_C3362 ,\nC3213_=_C3432 ,C3213_=_C3532 ,C3213_=_C3583 ,C3213_=_C3584 ,C3213_=_C3585 ,C3213_=_C3586 ,\nC3213_=_C3587 ,C3213_=_C3588 ,C3213_=_C3589 ,C3213_=_C3590 ,C3258_=_C3362 ,C3258_=_C3432 ,\nC3258_=_C3532 ,C3258_=_C3583 ,C3258_=_C3584 ,C3258_=_C3585 ,C3258_=_C3586 ,C3258_=_C3587 ,\nC3258_=_C3588 ,C3258_=_C3589 ,C3258_=_C3590 ,C3362_=_C3432 ,C3362_=_C3532 ,C3362_=_C3583 ,\nC3362_=_C3584 ,C3362_=_C3585 ,C3362_=_C3586 ,C3362_=_C3587 ,C3362_=_C3588 ,C3362_=_C3589 ,\nC3362_=_C3590 ,C3432_=_C3532 ,C3432_=_C3583 ,C3432_=_C3584 ,C3432_=_C3585 ,C3432_=_C3586 ,\nC3432_=_C3587 ,C3432_=_C3588 ,C3432_=_C3589 ,C3432_=_C3590 ,C3532_=_C3583 ,C3532_=_C3584 ,\nC3532_=_C3585 ,C3532_=_C3586 ,C3532_=_C3587 ,C3532_=_C3588 ,C3532_=_C3589 ,C3532_=_C3590 ,\nC3583_=_C3584 ,C3583_=_C3585 ,C3583_=_C3586 ,C3583_=_C3587 ,C3583_=_C3588 ,C3583_=_C3589 ,\nC3583_=_C3590 ,C3584_=_C3585 ,C3584_=_C3586 ,C3584_=_C3587 ,C3584_=_C3588 ,C3584_=_C3589 ,\nC3584_=_C3590 ,C3585_=_C3586 ,C3585_=_C3587 ,C3585_=_C3588 ,C3585_=_C3589 ,C3585_=_C3590 ,\nC3586_=_C3587 ,C3586_=_C3588 ,C3586_=_C3589 ,C3586_=_C3590 ,C3587_=_C3588 ,C3587_=_C3589 ,\nC3587_=_C3590 ,C3588_=_C3589 ,C3588_=_C3590 ,C3589_=_C3590 ,"];129[shape=box, label="id:129 level: 5\n110: C428 C506 C673 C778 C791 \nC961 C963 C1049 C1074 C1101 C1359 \nC1381 C1463 C1474 C1498 C1559 C1635 \nC1655 C1688 C1736 C1778 C1837 C1851 \nC1865 C1879 C1974 C1985 C2119 C2160 \nC2177 C2289 C2304 C2316 C2353 C2365 \nC2387 C2620 C2622 C2625 C2626 C2657 \nC2672 C2706 C2719 C2721 C2753 C2830 \nC2852 C2853 C2854 C2855 C2856 C2857 \nC2858 C2859 C2860 C2861 C2862 C2864 \nC2865 C2866 C2869 C2880 C2926 C2979 \nC2995 C2996 C2997 C2998 C2999 C3000 \nC3001 C3002 C3003 C3004 C3005 C3006 \nC3007 C3008 C3010 C3032 C3166 C3226 \nC3241 C3255 C3346 C3368 C3369 C3539 \nC3548 C3589 C3626 C3646 C3693 C3753 \nC3834 C3835 C3842 C3874 C3945 C3951 \nC3978 C3990 C4016 C4034 C4036 C4043 \nC4050 C4051 C4052 \n1528: C428_=_C506( C428 C506 ) C428_=_C791( C428 C791 ) C428_=_C1074( C428 C1074 ) C428_=_C1498( C428 C1498 ) C428_=_C1851( C428 C1851 ) \nC428_=_C2304( C428 C2304 ) C428_=_C2620( C428 C2620 ) C428_=_C2719( C428 C2719 ) C428_=_C2830( C428 C2830 ) C428_=_C3241( C428 C3241 ) C428_=_C3255( C428 C3255 ) \nC428_=_C3368( C428 C3368 ) C428_=_C3548( C428 C3548 ) C428_=_C3626( C428 C3626 ) C428_=_C3646( C428 C3646 ) C428_=_C3753( C428 C3753 ) C428_=_C3834( C428 C3834 ) \nC428_=_C3874( C428 C3874 ) C428_=_C3945( C428 C3945 ) C428_=_C3951( C428 C3951 ) C428_=_C3990( C428 C3990 ) C428_=_C4016( C428 C4016 ) C428_=_C4034( C428 C4034 ) \nC428_=_C4043( C428 C4043 ) C428_=_C4050( C428 C4050 ) C428_=_C4051( C428 C4051 ) C428_=_C4052( C428 C4052 ) C506_=_C791( C506 C791 ) C506_=_C1074( C506 C1074 ) \nC506_=_C1498( C506 C1498 ) C506_=_C1851( C506 C1851 ) C506_=_C2304( C506 C2304 ) C506_=_C2620( C506 C2620 ) C506_=_C2719( C506 C2719 ) C506_=_C2830( C506 C2830 ) \nC506_=_C3241( C506</w:t>
      </w:r>
    </w:p>
    <w:p>
      <w:pPr>
        <w:pStyle w:val="PreformattedText"/>
        <w:bidi w:val="0"/>
        <w:spacing w:before="0" w:after="0"/>
        <w:jc w:val="left"/>
        <w:rPr/>
      </w:pPr>
      <w:r>
        <w:rPr/>
        <w:t xml:space="preserve"> </w:t>
      </w:r>
      <w:r>
        <w:rPr/>
        <w:t>C3241 ) C506_=_C3255( C506 C3255 ) C506_=_C3368( C506 C3368 ) C506_=_C3548( C506 C3548 ) C506_=_C3626( C506 C3626 ) C506_=_C3646( C506 C3646 ) \nC506_=_C3753( C506 C3753 ) C506_=_C3834( C506 C3834 ) C506_=_C3874( C506 C3874 ) C506_=_C3945( C506 C3945 ) C506_=_C3951( C506 C3951 ) C506_=_C3990( C506 C3990 ) \nC506_=_C4016( C506 C4016 ) C506_=_C4034( C506 C4034 ) C506_=_C4043( C506 C4043 ) C506_=_C4050( C506 C4050 ) C506_=_C4051( C506 C4051 ) C506_=_C4052( C506 C4052 ) \nC673_=_C963( C673 C963 ) C673_=_C1359( C673 C1359 ) C673_=_C1463( C673 C1463 ) C673_=_C1688( C673 C1688 ) C673_=_C1736( C673 C1736 ) C673_=_C2316( C673 C2316 ) \nC673_=_C2626( C673 C2626 ) C673_=_C2753( C673 C2753 ) C673_=_C2869( C673 C2869 ) C673_=_C2926( C673 C2926 ) C673_=_C2979( C673 C2979 ) C673_=_C2995( C673 C2995 ) \nC673_=_C2996( C673 C2996 ) C673_=_C2997( C673 C2997 ) C673_=_C2998( C673 C2998 ) C673_=_C2999( C673 C2999 ) C673_=_C3000( C673 C3000 ) C673_=_C3001( C673 C3001 ) \nC673_=_C3002( C673 C3002 ) C673_=_C3003( C673 C3003 ) C673_=_C3004( C673 C3004 ) C673_=_C3005( C673 C3005 ) C673_=_C3006( C673 C3006 ) C673_=_C3007( C673 C3007 ) \nC673_=_C3008( C673 C3008 ) C673_=_C3010( C673 C3010 ) C778_=_C791( C778 C791 ) C778_=_C961( C778 C961 ) C778_=_C1381( C778 C1381 ) C778_=_C1559( C778 C1559 ) \nC778_=_C1778( C778 C1778 ) C778_=_C1837( C778 C1837 ) C778_=_C1865( C778 C1865 ) C778_=_C1985( C778 C1985 ) C778_=_C2119( C778 C2119 ) C778_=_C2160( C778 C2160 ) \nC778_=_C2289( C778 C2289 ) C778_=_C2353( C778 C2353 ) C778_=_C2625( C778 C2625 ) C778_=_C2657( C778 C2657 ) C778_=_C2706( C778 C2706 ) C778_=_C2852( C778 C2852 ) \nC778_=_C2853( C778 C2853 ) C778_=_C2854( C778 C2854 ) C778_=_C2855( C778 C2855 ) C778_=_C2856( C778 C2856 ) C778_=_C2857( C778 C2857 ) C778_=_C2858( C778 C2858 ) \nC778_=_C2859( C778 C2859 ) C778_=_C2860( C778 C2860 ) C778_=_C2861( C778 C2861 ) C778_=_C2862( C778 C2862 ) C778_=_C2864( C778 C2864 ) C778_=_C2865( C778 C2865 ) \nC778_=_C2866( C778 C2866 ) C791_=_C1074( C791 C1074 ) C791_=_C1498( C791 C1498 ) C791_=_C1851( C791 C1851 ) C791_=_C2304( C791 C2304 ) C791_=_C2620( C791 C2620 ) \nC791_=_C2719( C791 C2719 ) C791_=_C2830( C791 C2830 ) C791_=_C3241( C791 C3241 ) C791_=_C3255( C791 C3255 ) C791_=_C3368( C791 C3368 ) C791_=_C3548( C791 C3548 ) \nC791_=_C3626( C791 C3626 ) C791_=_C3646( C791 C3646 ) C791_=_C3753( C791 C3753 ) C791_=_C3834( C791 C3834 ) C791_=_C3874( C791 C3874 ) C791_=_C3945( C791 C3945 ) \nC791_=_C3951( C791 C3951 ) C791_=_C3990( C791 C3990 ) C791_=_C4016( C791 C4016 ) C791_=_C4034( C791 C4034 ) C791_=_C4043( C791 C4043 ) C791_=_C4050( C791 C4050 ) \nC791_=_C4051( C791 C4051 ) C791_=_C4052( C791 C4052 ) C961_=_C963( C961 C963 ) C961_=_C1381( C961 C1381 ) C961_=_C1559( C961 C1559 ) C961_=_C1778( C961 C1778 ) \nC961_=_C1837( C961 C1837 ) C961_=_C1865( C961 C1865 ) C961_=_C1985( C961 C1985 ) C961_=_C2119( C961 C2119 ) C961_=_C2160( C961 C2160 ) C961_=_C2289( C961 C2289 ) \nC961_=_C2353( C961 C2353 ) C961_=_C2625( C961 C2625 ) C961_=_C2657( C961 C2657 ) C961_=_C2706( C961 C2706 ) C961_=_C2852( C961 C2852 ) C961_=_C2853( C961 C2853 ) \nC961_=_C2854( C961 C2854 ) C961_=_C2855( C961 C2855 ) C961_=_C2856( C961 C2856 ) C961_=_C2857( C961 C2857 ) C961_=_C2858( C961 C2858 ) C961_=_C2859( C961 C2859 ) \nC961_=_C2860( C961 C2860 ) C961_=_C2861( C961 C2861 ) C961_=_C2862( C961 C2862 ) C961_=_C2864( C961 C2864 ) C961_=_C2865( C961 C2865 ) C961_=_C2866( C961 C2866 ) \nC963_=_C1359( C963 C1359 ) C963_=_C1463( C963 C1463 ) C963_=_C1688( C963 C1688 ) C963_=_C1736( C963 C1736 ) C963_=_C2316( C963 C2316 ) C963_=_C2626( C963 C2626 ) \nC963_=_C2753( C963 C2753 ) C963_=_C2869( C963 C2869 ) C963_=_C2926( C963 C2926 ) C963_=_C2979( C963 C2979 ) C963_=_C2995( C963 C2995 ) C963_=_C2996( C963 C2996 ) \nC963_=_C2997( C963 C2997 ) C963_=_C2998( C963 C2998 ) C963_=_C2999( C963 C2999 ) C963_=_C3000( C963 C3000 ) C963_=_C3001( C963 C3001 ) C963_=_C3002( C963 C3002 ) \nC963_=_C3003( C963 C3003 ) C963_=_C3004( C963 C3004 ) C963_=_C3005( C963 C3005 ) C963_=_C3006( C963 C3006 ) C963_=_C3007( C963 C3007 ) C963_=_C3008( C963 C3008 ) \nC963_=_C3010( C963 C3010 ) C1049_=_C1101( C1049 C1101 ) C1049_=_C1474( C1049 C1474 ) C1049_=_C1635( C1049 C1635 ) C1049_=_C1655( C1049 C1655 ) C1049_=_C1879( C1049 C1879 ) \nC1049_=_C1974( C1049 C1974 ) C1049_=_C2177( C1049 C2177 ) C1049_=_C2365( C1049 C2365 ) C1049_=_C2387( C1049 C2387 ) C1049_=_C2622( C1049 C2622 ) C1049_=_C2672( C1049 C2672 ) \nC1049_=_C2721( C1049 C2721 ) C1049_=_C2864( C1049 C2864 ) C1049_=_C2880( C1049 C2880 ) C1049_=_C3032( C1049 C3032 ) C1049_=_C3166( C1049 C3166 ) C1049_=_C3226( C1049 C3226 ) \nC1049_=_C3346( C1049 C3346 ) C1049_=_C3369( C1049 C3369 ) C1049_=_C3539( C1049 C3539 ) C1049_=_C3589( C1049 C3589 ) C1049_=_C3693( C1049 C3693 ) C1049_=_C3835( C1049 C3835 ) \nC1049_=_C3842( C1049 C3842 ) C1049_=_C3978( C1049 C3978 ) C1049_=_C4036( C1049 C4036 ) C1074_=_C1498( C1074 C1498 ) C1074_=_C1851( C1074 C1851 ) C1074_=_C2304( C1074 C2304 ) \nC1074_=_C2620( C1074 C2620 ) C1074_=_C2719( C1074 C2719 ) C1074_=_C2830( C1074 C2830 ) C1074_=_C3241( C1074 C3241 ) C1074_=_C3255( C1074 C3255 ) C1074_=_C3368( C1074 C3368 ) \nC1074_=_C3548( C1074 C3548 ) C1074_=_C3626( C1074 C3626 ) C1074_=_C3646( C1074 C3646 ) C1074_=_C3753( C1074 C3753 ) C1074_=_C3834( C1074 C3834 ) C1074_=_C3874( C1074 C3874 ) \nC1074_=_C3945( C1074 C3945 ) C1074_=_C3951( C1074 C3951 ) C1074_=_C3990( C1074 C3990 ) C1074_=_C4016( C1074 C4016 ) C1074_=_C4034( C1074 C4034 ) C1074_=_C4043( C1074 C4043 ) \nC1074_=_C4050( C1074 C4050 ) C1074_=_C4051( C1074 C4051 ) C1074_=_C4052( C1074 C4052 ) C1101_=_C1474( C1101 C1474 ) C1101_=_C1635( C1101 C1635 ) C1101_=_C1655( C1101 C1655 ) \nC1101_=_C1879( C1101 C1879 ) C1101_=_C1974( C1101 C1974 ) C1101_=_C2177( C1101 C2177 ) C1101_=_C2365( C1101 C2365 ) C1101_=_C2387( C1101 C2387 ) C1101_=_C2622( C1101 C2622 ) \nC1101_=_C2672( C1101 C2672 ) C1101_=_C2721( C1101 C2721 ) C1101_=_C2864( C1101 C2864 ) C1101_=_C2880( C1101 C2880 ) C1101_=_C3032( C1101 C3032 ) C1101_=_C3166( C1101 C3166 ) \nC1101_=_C3226( C1101 C3226 ) C1101_=_C3346( C1101 C3346 ) C1101_=_C3369( C1101 C3369 ) C1101_=_C3539( C1101 C3539 ) C1101_=_C3589( C1101 C3589 ) C1101_=_C3693( C1101 C3693 ) \nC1101_=_C3835( C1101 C3835 ) C1101_=_C3842( C1101 C3842 ) C1101_=_C3978( C1101 C3978 ) C1101_=_C4036( C1101 C4036 ) C1359_=_C1463( C1359 C1463 ) C1359_=_C1688( C1359 C1688 ) \nC1359_=_C1736( C1359 C1736 ) C1359_=_C2316( C1359 C2316 ) C1359_=_C2626( C1359 C2626 ) C1359_=_C2753( C1359 C2753 ) C1359_=_C2869( C1359 C2869 ) C1359_=_C2926( C1359 C2926 ) \nC1359_=_C2979( C1359 C2979 ) C1359_=_C2995( C1359 C2995 ) C1359_=_C2996( C1359 C2996 ) C1359_=_C2997( C1359 C2997 ) C1359_=_C2998( C1359 C2998 ) C1359_=_C2999( C1359 C2999 ) \nC1359_=_C3000( C1359 C3000 ) C1359_=_C3001( C1359 C3001 ) C1359_=_C3002( C1359 C3002 ) C1359_=_C3003( C1359 C3003 ) C1359_=_C3004( C1359 C3004 ) C1359_=_C3005( C1359 C3005 ) \nC1359_=_C3006( C1359 C3006 ) C1359_=_C3007( C1359 C3007 ) C1359_=_C3008( C1359 C3008 ) C1359_=_C3010( C1359 C3010 ) C1381_=_C1559( C1381 C1559 ) C1381_=_C1778( C1381 C1778 ) \nC1381_=_C1837( C1381 C1837 ) C1381_=_C1865( C1381 C1865 ) C1381_=_C1985( C1381 C1985 ) C1381_=_C2119( C1381 C2119 ) C1381_=_C2160( C1381 C2160 ) C1381_=_C2289( C1381 C2289 ) \nC1381_=_C2353( C1381 C2353 ) C1381_=_C2625( C1381 C2625 ) C1381_=_C2657( C1381 C2657 ) C1381_=_C2706( C1381 C2706 ) C1381_=_C2852( C1381 C2852 ) C1381_=_C2853( C1381 C2853 ) \nC1381_=_C2854( C1381 C2854 ) C1381_=_C2855( C1381 C2855 ) C1381_=_C2856( C1381 C2856 ) C1381_=_C2857( C1381 C2857 ) C1381_=_C2858( C1381 C2858 ) C1381_=_C2859( C1381 C2859 ) \nC1381_=_C2860( C1381 C2860 ) C1381_=_C2861( C1381 C2861 ) C1381_=_C2862( C1381 C2862 ) C1381_=_C2864( C1381 C2864 ) C1381_=_C2865( C1381 C2865 ) C1381_=_C2866( C1381 C2866 ) \nC1463_=_C1474( C1463 C1474 ) C1463_=_C1688( C1463 C1688 ) C1463_=_C1736( C1463 C1736 ) C1463_=_C2316( C1463 C2316 ) C1463_=_C2626( C1463 C2626 ) C1463_=_C2753( C1463 C2753 ) \nC1463_=_C2869( C1463 C2869 ) C1463_=_C2926( C1463 C2926 ) C1463_=_C2979( C1463 C2979 ) C1463_=_C2995( C1463 C2995 ) C1463_=_C2996( C1463 C2996 ) C1463_=_C2997( C1463 C2997 ) \nC1463_=_C2998( C1463 C2998 ) C1463_=_C2999( C1463 C2999 ) C1463_=_C3000( C1463 C3000 ) C1463_=_C3001( C1463 C3001 ) C1463_=_C3002( C1463 C3002 ) C1463_=_C3003( C1463 C3003 ) \nC1463_=_C3004( C1463 C3004 ) C1463_=_C3005( C1463 C3005 ) C1463_=_C3006( C1463 C3006 ) C1463_=_C3007( C1463 C3007 ) C1463_=_C3008( C1463 C3008 ) C1463_=_C3010( C1463 C3010 ) \nC1474_=_C1635( C1474 C1635 ) C1474_=_C1655( C1474 C1655 ) C1474_=_C1879( C1474 C1879 ) C1474_=_C1974( C1474 C1974 ) C1474_=_C2177( C1474 C2177 ) C1474_=_C2365( C1474 C2365 ) \nC1474_=_C2387( C1474 C2387 ) C1474_=_C2622( C1474 C2622 ) C1474_=_C2672( C1474 C2672 ) C1474_=_C2721( C1474 C2721 ) C1474_=_C2864( C1474 C2864 ) C1474_=_C2880( C1474 C2880 ) \nC1474_=_C3032( C1474 C3032 ) C1474_=_C3166( C1474 C3166 ) C1474_=_C3226( C1474 C3226 ) C1474_=_C3346( C1474 C3346 ) C1474_=_C3369( C1474 C3369 ) C1474_=_C3539( C1474 C3539 ) \nC1474_=_C3589( C1474 C3589 ) C1474_=_C3693( C1474 C3693 ) C1474_=_C3835( C1474 C3835 ) C1474_=_C3842( C1474 C3842 ) C1474_=_C3978( C1474 C3978 ) C1474_=_C4036( C1474 C4036 ) \nC1498_=_C1851( C1498 C1851 ) C1498_=_C2304( C1498 C2304 ) C1498_=_C2620( C1498 C2620 ) C1498_=_C2719( C1498 C2719 ) C1498_=_C2830( C1498 C2830 ) C1498_=_C3241( C1498 C3241 ) \nC1498_=_C3255( C1498 C3255 ) C1498_=_C3368( C1498 C3368 ) C1498_=_C3548( C1498 C3548 ) C1498_=_C3626( C1498 C3626 ) C1498_=_C3646( C1498 C3646 ) C1498_=_C3753( C1498 C3753 ) \nC1498_=_C3834( C1498 C3834 ) C1498_=_C3874( C1498 C3874 ) C1498_=_C3945( C1498 C3945 ) C1498_=_C3951( C1498 C3951 ) C1498_=_C3990( C1498 C3990 ) C1498_=_C4016( C1498 C4016 ) \nC1498_=_C4034( C1498 C4034 ) C1498_=_C4043( C1498 C4043 ) C1498_=_C4050( C1498 C4050 ) C1498_=_C4051( C1498 C4051 ) C1498_=_C4052( C1498 C4052 ) C1559_=_C1778( C1559 C1778 ) \nC1559_=_C1837( C1559</w:t>
      </w:r>
    </w:p>
    <w:p>
      <w:pPr>
        <w:pStyle w:val="PreformattedText"/>
        <w:bidi w:val="0"/>
        <w:spacing w:before="0" w:after="0"/>
        <w:jc w:val="left"/>
        <w:rPr/>
      </w:pPr>
      <w:r>
        <w:rPr/>
        <w:t xml:space="preserve"> </w:t>
      </w:r>
      <w:r>
        <w:rPr/>
        <w:t>C1837 ) C1559_=_C1865( C1559 C1865 ) C1559_=_C1985( C1559 C1985 ) C1559_=_C2119( C1559 C2119 ) C1559_=_C2160( C1559 C2160 ) C1559_=_C2289( C1559 C2289 ) \nC1559_=_C2353( C1559 C2353 ) C1559_=_C2625( C1559 C2625 ) C1559_=_C2657( C1559 C2657 ) C1559_=_C2706( C1559 C2706 ) C1559_=_C2852( C1559 C2852 ) C1559_=_C2853( C1559 C2853 ) \nC1559_=_C2854( C1559 C2854 ) C1559_=_C2855( C1559 C2855 ) C1559_=_C2856( C1559 C2856 ) C1559_=_C2857( C1559 C2857 ) C1559_=_C2858( C1559 C2858 ) C1559_=_C2859( C1559 C2859 ) \nC1559_=_C2860( C1559 C2860 ) C1559_=_C2861( C1559 C2861 ) C1559_=_C2862( C1559 C2862 ) C1559_=_C2864( C1559 C2864 ) C1559_=_C2865( C1559 C2865 ) C1559_=_C2866( C1559 C2866 ) \nC1635_=_C1655( C1635 C1655 ) C1635_=_C1879( C1635 C1879 ) C1635_=_C1974( C1635 C1974 ) C1635_=_C2177( C1635 C2177 ) C1635_=_C2365( C1635 C2365 ) C1635_=_C2387( C1635 C2387 ) \nC1635_=_C2622( C1635 C2622 ) C1635_=_C2672( C1635 C2672 ) C1635_=_C2721( C1635 C2721 ) C1635_=_C2864( C1635 C2864 ) C1635_=_C2880( C1635 C2880 ) C1635_=_C3032( C1635 C3032 ) \nC1635_=_C3166( C1635 C3166 ) C1635_=_C3226( C1635 C3226 ) C1635_=_C3346( C1635 C3346 ) C1635_=_C3369( C1635 C3369 ) C1635_=_C3539( C1635 C3539 ) C1635_=_C3589( C1635 C3589 ) \nC1635_=_C3693( C1635 C3693 ) C1635_=_C3835( C1635 C3835 ) C1635_=_C3842( C1635 C3842 ) C1635_=_C3978( C1635 C3978 ) C1635_=_C4036( C1635 C4036 ) C1655_=_C1879( C1655 C1879 ) \nC1655_=_C1974( C1655 C1974 ) C1655_=_C2177( C1655 C2177 ) C1655_=_C2365( C1655 C2365 ) C1655_=_C2387( C1655 C2387 ) C1655_=_C2622( C1655 C2622 ) C1655_=_C2672( C1655 C2672 ) \nC1655_=_C2721( C1655 C2721 ) C1655_=_C2864( C1655 C2864 ) C1655_=_C2880( C1655 C2880 ) C1655_=_C3032( C1655 C3032 ) C1655_=_C3166( C1655 C3166 ) C1655_=_C3226( C1655 C3226 ) \nC1655_=_C3346( C1655 C3346 ) C1655_=_C3369( C1655 C3369 ) C1655_=_C3539( C1655 C3539 ) C1655_=_C3589( C1655 C3589 ) C1655_=_C3693( C1655 C3693 ) C1655_=_C3835( C1655 C3835 ) \nC1655_=_C3842( C1655 C3842 ) C1655_=_C3978( C1655 C3978 ) C1655_=_C4036( C1655 C4036 ) C1688_=_C1736( C1688 C1736 ) C1688_=_C2316( C1688 C2316 ) C1688_=_C2626( C1688 C2626 ) \nC1688_=_C2753( C1688 C2753 ) C1688_=_C2869( C1688 C2869 ) C1688_=_C2926( C1688 C2926 ) C1688_=_C2979( C1688 C2979 ) C1688_=_C2995( C1688 C2995 ) C1688_=_C2996( C1688 C2996 ) \nC1688_=_C2997( C1688 C2997 ) C1688_=_C2998( C1688 C2998 ) C1688_=_C2999( C1688 C2999 ) C1688_=_C3000( C1688 C3000 ) C1688_=_C3001( C1688 C3001 ) C1688_=_C3002( C1688 C3002 ) \nC1688_=_C3003( C1688 C3003 ) C1688_=_C3004( C1688 C3004 ) C1688_=_C3005( C1688 C3005 ) C1688_=_C3006( C1688 C3006 ) C1688_=_C3007( C1688 C3007 ) C1688_=_C3008( C1688 C3008 ) \nC1688_=_C3010( C1688 C3010 ) C1736_=_C2316( C1736 C2316 ) C1736_=_C2626( C1736 C2626 ) C1736_=_C2753( C1736 C2753 ) C1736_=_C2869( C1736 C2869 ) C1736_=_C2926( C1736 C2926 ) \nC1736_=_C2979( C1736 C2979 ) C1736_=_C2995( C1736 C2995 ) C1736_=_C2996( C1736 C2996 ) C1736_=_C2997( C1736 C2997 ) C1736_=_C2998( C1736 C2998 ) C1736_=_C2999( C1736 C2999 ) \nC1736_=_C3000( C1736 C3000 ) C1736_=_C3001( C1736 C3001 ) C1736_=_C3002( C1736 C3002 ) C1736_=_C3003( C1736 C3003 ) C1736_=_C3004( C1736 C3004 ) C1736_=_C3005( C1736 C3005 ) \nC1736_=_C3006( C1736 C3006 ) C1736_=_C3007( C1736 C3007 ) C1736_=_C3008( C1736 C3008 ) C1736_=_C3010( C1736 C3010 ) C1778_=_C1837( C1778 C1837 ) C1778_=_C1865( C1778 C1865 ) \nC1778_=_C1985( C1778 C1985 ) C1778_=_C2119( C1778 C2119 ) C1778_=_C2160( C1778 C2160 ) C1778_=_C2289( C1778 C2289 ) C1778_=_C2353( C1778 C2353 ) C1778_=_C2625( C1778 C2625 ) \nC1778_=_C2657( C1778 C2657 ) C1778_=_C2706( C1778 C2706 ) C1778_=_C2852( C1778 C2852 ) C1778_=_C2853( C1778 C2853 ) C1778_=_C2854( C1778 C2854 ) C1778_=_C2855( C1778 C2855 ) \nC1778_=_C2856( C1778 C2856 ) C1778_=_C2857( C1778 C2857 ) C1778_=_C2858( C1778 C2858 ) C1778_=_C2859( C1778 C2859 ) C1778_=_C2860( C1778 C2860 ) C1778_=_C2861( C1778 C2861 ) \nC1778_=_C2862( C1778 C2862 ) C1778_=_C2864( C1778 C2864 ) C1778_=_C2865( C1778 C2865 ) C1778_=_C2866( C1778 C2866 ) C1837_=_C1851( C1837 C1851 ) C1837_=_C1865( C1837 C1865 ) \nC1837_=_C1985( C1837 C1985 ) C1837_=_C2119( C1837 C2119 ) C1837_=_C2160( C1837 C2160 ) C1837_=_C2289( C1837 C2289 ) C1837_=_C2353( C1837 C2353 ) C1837_=_C2625( C1837 C2625 ) \nC1837_=_C2657( C1837 C2657 ) C1837_=_C2706( C1837 C2706 ) C1837_=_C2852( C1837 C2852 ) C1837_=_C2853( C1837 C2853 ) C1837_=_C2854( C1837 C2854 ) C1837_=_C2855( C1837 C2855 ) \nC1837_=_C2856( C1837 C2856 ) C1837_=_C2857( C1837 C2857 ) C1837_=_C2858( C1837 C2858 ) C1837_=_C2859( C1837 C2859 ) C1837_=_C2860( C1837 C2860 ) C1837_=_C2861( C1837 C2861 ) \nC1837_=_C2862( C1837 C2862 ) C1837_=_C2864( C1837 C2864 ) C1837_=_C2865( C1837 C2865 ) C1837_=_C2866( C1837 C2866 ) C1851_=_C2304( C1851 C2304 ) C1851_=_C2620( C1851 C2620 ) \nC1851_=_C2719( C1851 C2719 ) C1851_=_C2830( C1851 C2830 ) C1851_=_C3241( C1851 C3241 ) C1851_=_C3255( C1851 C3255 ) C1851_=_C3368( C1851 C3368 ) C1851_=_C3548( C1851 C3548 ) \nC1851_=_C3626( C1851 C3626 ) C1851_=_C3646( C1851 C3646 ) C1851_=_C3753( C1851 C3753 ) C1851_=_C3834( C1851 C3834 ) C1851_=_C3874( C1851 C3874 ) C1851_=_C3945( C1851 C3945 ) \nC1851_=_C3951( C1851 C3951 ) C1851_=_C3990( C1851 C3990 ) C1851_=_C4016( C1851 C4016 ) C1851_=_C4034( C1851 C4034 ) C1851_=_C4043( C1851 C4043 ) C1851_=_C4050( C1851 C4050 ) \nC1851_=_C4051( C1851 C4051 ) C1851_=_C4052( C1851 C4052 ) C1865_=_C1879( C1865 C1879 ) C1865_=_C1985( C1865 C1985 ) C1865_=_C2119( C1865 C2119 ) C1865_=_C2160( C1865 C2160 ) \nC1865_=_C2289( C1865 C2289 ) C1865_=_C2353( C1865 C2353 ) C1865_=_C2625( C1865 C2625 ) C1865_=_C2657( C1865 C2657 ) C1865_=_C2706( C1865 C2706 ) C1865_=_C2852( C1865 C2852 ) \nC1865_=_C2853( C1865 C2853 ) C1865_=_C2854( C1865 C2854 ) C1865_=_C2855( C1865 C2855 ) C1865_=_C2856( C1865 C2856 ) C1865_=_C2857( C1865 C2857 ) C1865_=_C2858( C1865 C2858 ) \nC1865_=_C2859( C1865 C2859 ) C1865_=_C2860( C1865 C2860 ) C1865_=_C2861( C1865 C2861 ) C1865_=_C2862( C1865 C2862 ) C1865_=_C2864( C1865 C2864 ) C1865_=_C2865( C1865 C2865 ) \nC1865_=_C2866( C1865 C2866 ) C1879_=_C1974( C1879 C1974 ) C1879_=_C2177( C1879 C2177 ) C1879_=_C2365( C1879 C2365 ) C1879_=_C2387( C1879 C2387 ) C1879_=_C2622( C1879 C2622 ) \nC1879_=_C2672( C1879 C2672 ) C1879_=_C2721( C1879 C2721 ) C1879_=_C2864( C1879 C2864 ) C1879_=_C2880( C1879 C2880 ) C1879_=_C3032( C1879 C3032 ) C1879_=_C3166( C1879 C3166 ) \nC1879_=_C3226( C1879 C3226 ) C1879_=_C3346( C1879 C3346 ) C1879_=_C3369( C1879 C3369 ) C1879_=_C3539( C1879 C3539 ) C1879_=_C3589( C1879 C3589 ) C1879_=_C3693( C1879 C3693 ) \nC1879_=_C3835( C1879 C3835 ) C1879_=_C3842( C1879 C3842 ) C1879_=_C3978( C1879 C3978 ) C1879_=_C4036( C1879 C4036 ) C1974_=_C2177( C1974 C2177 ) C1974_=_C2365( C1974 C2365 ) \nC1974_=_C2387( C1974 C2387 ) C1974_=_C2622( C1974 C2622 ) C1974_=_C2672( C1974 C2672 ) C1974_=_C2721( C1974 C2721 ) C1974_=_C2864( C1974 C2864 ) C1974_=_C2880( C1974 C2880 ) \nC1974_=_C3032( C1974 C3032 ) C1974_=_C3166( C1974 C3166 ) C1974_=_C3226( C1974 C3226 ) C1974_=_C3346( C1974 C3346 ) C1974_=_C3369( C1974 C3369 ) C1974_=_C3539( C1974 C3539 ) \nC1974_=_C3589( C1974 C3589 ) C1974_=_C3693( C1974 C3693 ) C1974_=_C3835( C1974 C3835 ) C1974_=_C3842( C1974 C3842 ) C1974_=_C3978( C1974 C3978 ) C1974_=_C4036( C1974 C4036 ) \nC1985_=_C2119( C1985 C2119 ) C1985_=_C2160( C1985 C2160 ) C1985_=_C2289( C1985 C2289 ) C1985_=_C2353( C1985 C2353 ) C1985_=_C2625( C1985 C2625 ) C1985_=_C2657( C1985 C2657 ) \nC1985_=_C2706( C1985 C2706 ) C1985_=_C2852( C1985 C2852 ) C1985_=_C2853( C1985 C2853 ) C1985_=_C2854( C1985 C2854 ) C1985_=_C2855( C1985 C2855 ) C1985_=_C2856( C1985 C2856 ) \nC1985_=_C2857( C1985 C2857 ) C1985_=_C2858( C1985 C2858 ) C1985_=_C2859( C1985 C2859 ) C1985_=_C2860( C1985 C2860 ) C1985_=_C2861( C1985 C2861 ) C1985_=_C2862( C1985 C2862 ) \nC1985_=_C2864( C1985 C2864 ) C1985_=_C2865( C1985 C2865 ) C1985_=_C2866( C1985 C2866 ) C2119_=_C2160( C2119 C2160 ) C2119_=_C2289( C2119 C2289 ) C2119_=_C2353( C2119 C2353 ) \nC2119_=_C2625( C2119 C2625 ) C2119_=_C2657( C2119 C2657 ) C2119_=_C2706( C2119 C2706 ) C2119_=_C2852( C2119 C2852 ) C2119_=_C2853( C2119 C2853 ) C2119_=_C2854( C2119 C2854 ) \nC2119_=_C2855( C2119 C2855 ) C2119_=_C2856( C2119 C2856 ) C2119_=_C2857( C2119 C2857 ) C2119_=_C2858( C2119 C2858 ) C2119_=_C2859( C2119 C2859 ) C2119_=_C2860( C2119 C2860 ) \nC2119_=_C2861( C2119 C2861 ) C2119_=_C2862( C2119 C2862 ) C2119_=_C2864( C2119 C2864 ) C2119_=_C2865( C2119 C2865 ) C2119_=_C2866( C2119 C2866 ) C2160_=_C2177( C2160 C2177 ) \nC2160_=_C2289( C2160 C2289 ) C2160_=_C2353( C2160 C2353 ) C2160_=_C2625( C2160 C2625 ) C2160_=_C2657( C2160 C2657 ) C2160_=_C2706( C2160 C2706 ) C2160_=_C2852( C2160 C2852 ) \nC2160_=_C2853( C2160 C2853 ) C2160_=_C2854( C2160 C2854 ) C2160_=_C2855( C2160 C2855 ) C2160_=_C2856( C2160 C2856 ) C2160_=_C2857( C2160 C2857 ) C2160_=_C2858( C2160 C2858 ) \nC2160_=_C2859( C2160 C2859 ) C2160_=_C2860( C2160 C2860 ) C2160_=_C2861( C2160 C2861 ) C2160_=_C2862( C2160 C2862 ) C2160_=_C2864( C2160 C2864 ) C2160_=_C2865( C2160 C2865 ) \nC2160_=_C2866( C2160 C2866 ) C2177_=_C2365( C2177 C2365 ) C2177_=_C2387( C2177 C2387 ) C2177_=_C2622( C2177 C2622 ) C2177_=_C2672( C2177 C2672 ) C2177_=_C2721( C2177 C2721 ) \nC2177_=_C2864( C2177 C2864 ) C2177_=_C2880( C2177 C2880 ) C2177_=_C3032( C2177 C3032 ) C2177_=_C3166( C2177 C3166 ) C2177_=_C3226( C2177 C3226 ) C2177_=_C3346( C2177 C3346 ) \nC2177_=_C3369( C2177 C3369 ) C2177_=_C3539( C2177 C3539 ) C2177_=_C3589( C2177 C3589 ) C2177_=_C3693( C2177 C3693 ) C2177_=_C3835( C2177 C3835 ) C2177_=_C3842( C2177 C3842 ) \nC2177_=_C3978( C2177 C3978 ) C2177_=_C4036( C2177 C4036 ) C2289_=_C2304( C2289 C2304 ) C2289_=_C2353( C2289 C2353 ) C2289_=_C2625( C2289 C2625 ) C2289_=_C2657( C2289 C2657 ) \nC2289_=_C2706( C2289 C2706 ) C2289_=_C2852( C2289 C2852 ) C2289_=_C2853( C2289 C2853 ) C2289_=_C2854( C2289 C2854 ) C2289_=_C2855( C2289 C2855 ) C2289_=_C2856( C2289 C2856 ) \nC2289_=_C2857( C2289 C2857 ) C2289_=_C2858( C2289 C2858 ) C2289_=_C2859(</w:t>
      </w:r>
    </w:p>
    <w:p>
      <w:pPr>
        <w:pStyle w:val="PreformattedText"/>
        <w:bidi w:val="0"/>
        <w:spacing w:before="0" w:after="0"/>
        <w:jc w:val="left"/>
        <w:rPr/>
      </w:pPr>
      <w:r>
        <w:rPr/>
        <w:t xml:space="preserve"> </w:t>
      </w:r>
      <w:r>
        <w:rPr/>
        <w:t>C2289 C2859 ) C2289_=_C2860( C2289 C2860 ) C2289_=_C2861( C2289 C2861 ) C2289_=_C2862( C2289 C2862 ) \nC2289_=_C2864( C2289 C2864 ) C2289_=_C2865( C2289 C2865 ) C2289_=_C2866( C2289 C2866 ) C2304_=_C2620( C2304 C2620 ) C2304_=_C2719( C2304 C2719 ) C2304_=_C2830( C2304 C2830 ) \nC2304_=_C3241( C2304 C3241 ) C2304_=_C3255( C2304 C3255 ) C2304_=_C3368( C2304 C3368 ) C2304_=_C3548( C2304 C3548 ) C2304_=_C3626( C2304 C3626 ) C2304_=_C3646( C2304 C3646 ) \nC2304_=_C3753( C2304 C3753 ) C2304_=_C3834( C2304 C3834 ) C2304_=_C3874( C2304 C3874 ) C2304_=_C3945( C2304 C3945 ) C2304_=_C3951( C2304 C3951 ) C2304_=_C3990( C2304 C3990 ) \nC2304_=_C4016( C2304 C4016 ) C2304_=_C4034( C2304 C4034 ) C2304_=_C4043( C2304 C4043 ) C2304_=_C4050( C2304 C4050 ) C2304_=_C4051( C2304 C4051 ) C2304_=_C4052( C2304 C4052 ) \nC2316_=_C2626( C2316 C2626 ) C2316_=_C2753( C2316 C2753 ) C2316_=_C2869( C2316 C2869 ) C2316_=_C2926( C2316 C2926 ) C2316_=_C2979( C2316 C2979 ) C2316_=_C2995( C2316 C2995 ) \nC2316_=_C2996( C2316 C2996 ) C2316_=_C2997( C2316 C2997 ) C2316_=_C2998( C2316 C2998 ) C2316_=_C2999( C2316 C2999 ) C2316_=_C3000( C2316 C3000 ) C2316_=_C3001( C2316 C3001 ) \nC2316_=_C3002( C2316 C3002 ) C2316_=_C3003( C2316 C3003 ) C2316_=_C3004( C2316 C3004 ) C2316_=_C3005( C2316 C3005 ) C2316_=_C3006( C2316 C3006 ) C2316_=_C3007( C2316 C3007 ) \nC2316_=_C3008( C2316 C3008 ) C2316_=_C3010( C2316 C3010 ) C2353_=_C2365( C2353 C2365 ) C2353_=_C2625( C2353 C2625 ) C2353_=_C2657( C2353 C2657 ) C2353_=_C2706( C2353 C2706 ) \nC2353_=_C2852( C2353 C2852 ) C2353_=_C2853( C2353 C2853 ) C2353_=_C2854( C2353 C2854 ) C2353_=_C2855( C2353 C2855 ) C2353_=_C2856( C2353 C2856 ) C2353_=_C2857( C2353 C2857 ) \nC2353_=_C2858( C2353 C2858 ) C2353_=_C2859( C2353 C2859 ) C2353_=_C2860( C2353 C2860 ) C2353_=_C2861( C2353 C2861 ) C2353_=_C2862( C2353 C2862 ) C2353_=_C2864( C2353 C2864 ) \nC2353_=_C2865( C2353 C2865 ) C2353_=_C2866( C2353 C2866 ) C2365_=_C2387( C2365 C2387 ) C2365_=_C2622( C2365 C2622 ) C2365_=_C2672( C2365 C2672 ) C2365_=_C2721( C2365 C2721 ) \nC2365_=_C2864( C2365 C2864 ) C2365_=_C2880( C2365 C2880 ) C2365_=_C3032( C2365 C3032 ) C2365_=_C3166( C2365 C3166 ) C2365_=_C3226( C2365 C3226 ) C2365_=_C3346( C2365 C3346 ) \nC2365_=_C3369( C2365 C3369 ) C2365_=_C3539( C2365 C3539 ) C2365_=_C3589( C2365 C3589 ) C2365_=_C3693( C2365 C3693 ) C2365_=_C3835( C2365 C3835 ) C2365_=_C3842( C2365 C3842 ) \nC2365_=_C3978( C2365 C3978 ) C2365_=_C4036( C2365 C4036 ) C2387_=_C2622( C2387 C2622 ) C2387_=_C2672( C2387 C2672 ) C2387_=_C2721( C2387 C2721 ) C2387_=_C2864( C2387 C2864 ) \nC2387_=_C2880( C2387 C2880 ) C2387_=_C3032( C2387 C3032 ) C2387_=_C3166( C2387 C3166 ) C2387_=_C3226( C2387 C3226 ) C2387_=_C3346( C2387 C3346 ) C2387_=_C3369( C2387 C3369 ) \nC2387_=_C3539( C2387 C3539 ) C2387_=_C3589( C2387 C3589 ) C2387_=_C3693( C2387 C3693 ) C2387_=_C3835( C2387 C3835 ) C2387_=_C3842( C2387 C3842 ) C2387_=_C3978( C2387 C3978 ) \nC2387_=_C4036( C2387 C4036 ) C2620_=_C2622( C2620 C2622 ) C2620_=_C2719( C2620 C2719 ) C2620_=_C2830( C2620 C2830 ) C2620_=_C3241( C2620 C3241 ) C2620_=_C3255( C2620 C3255 ) \nC2620_=_C3368( C2620 C3368 ) C2620_=_C3548( C2620 C3548 ) C2620_=_C3626( C2620 C3626 ) C2620_=_C3646( C2620 C3646 ) C2620_=_C3753( C2620 C3753 ) C2620_=_C3834( C2620 C3834 ) \nC2620_=_C3874( C2620 C3874 ) C2620_=_C3945( C2620 C3945 ) C2620_=_C3951( C2620 C3951 ) C2620_=_C3990( C2620 C3990 ) C2620_=_C4016( C2620 C4016 ) C2620_=_C4034( C2620 C4034 ) \nC2620_=_C4043( C2620 C4043 ) C2620_=_C4050( C2620 C4050 ) C2620_=_C4051( C2620 C4051 ) C2620_=_C4052( C2620 C4052 ) C2622_=_C2672( C2622 C2672 ) C2622_=_C2721( C2622 C2721 ) \nC2622_=_C2864( C2622 C2864 ) C2622_=_C2880( C2622 C2880 ) C2622_=_C3032( C2622 C3032 ) C2622_=_C3166( C2622 C3166 ) C2622_=_C3226( C2622 C3226 ) C2622_=_C3346( C2622 C3346 ) \nC2622_=_C3369( C2622 C3369 ) C2622_=_C3539( C2622 C3539 ) C2622_=_C3589( C2622 C3589 ) C2622_=_C3693( C2622 C3693 ) C2622_=_C3835( C2622 C3835 ) C2622_=_C3842( C2622 C3842 ) \nC2622_=_C3978( C2622 C3978 ) C2622_=_C4036( C2622 C4036 ) C2625_=_C2626( C2625 C2626 ) C2625_=_C2657( C2625 C2657 ) C2625_=_C2706( C2625 C2706 ) C2625_=_C2852( C2625 C2852 ) \nC2625_=_C2853( C2625 C2853 ) C2625_=_C2854( C2625 C2854 ) C2625_=_C2855( C2625 C2855 ) C2625_=_C2856( C2625 C2856 ) C2625_=_C2857( C2625 C2857 ) C2625_=_C2858( C2625 C2858 ) \nC2625_=_C2859( C2625 C2859 ) C2625_=_C2860( C2625 C2860 ) C2625_=_C2861( C2625 C2861 ) C2625_=_C2862( C2625 C2862 ) C2625_=_C2864( C2625 C2864 ) C2625_=_C2865( C2625 C2865 ) \nC2625_=_C2866( C2625 C2866 ) C2626_=_C2753( C2626 C2753 ) C2626_=_C2869( C2626 C2869 ) C2626_=_C2926( C2626 C2926 ) C2626_=_C2979( C2626 C2979 ) C2626_=_C2995( C2626 C2995 ) \nC2626_=_C2996( C2626 C2996 ) C2626_=_C2997( C2626 C2997 ) C2626_=_C2998( C2626 C2998 ) C2626_=_C2999( C2626 C2999 ) C2626_=_C3000( C2626 C3000 ) C2626_=_C3001( C2626 C3001 ) \nC2626_=_C3002( C2626 C3002 ) C2626_=_C3003( C2626 C3003 ) C2626_=_C3004( C2626 C3004 ) C2626_=_C3005( C2626 C3005 ) C2626_=_C3006( C2626 C3006 ) C2626_=_C3007( C2626 C3007 ) \nC2626_=_C3008( C2626 C3008 ) C2626_=_C3010( C2626 C3010 ) C2657_=_C2672( C2657 C2672 ) C2657_=_C2706( C2657 C2706 ) C2657_=_C2852( C2657 C2852 ) C2657_=_C2853( C2657 C2853 ) \nC2657_=_C2854( C2657 C2854 ) C2657_=_C2855( C2657 C2855 ) C2657_=_C2856( C2657 C2856 ) C2657_=_C2857( C2657 C2857 ) C2657_=_C2858( C2657 C2858 ) C2657_=_C2859( C2657 C2859 ) \nC2657_=_C2860( C2657 C2860 ) C2657_=_C2861( C2657 C2861 ) C2657_=_C2862( C2657 C2862 ) C2657_=_C2864( C2657 C2864 ) C2657_=_C2865( C2657 C2865 ) C2657_=_C2866( C2657 C2866 ) \nC2672_=_C2721( C2672 C2721 ) C2672_=_C2864( C2672 C2864 ) C2672_=_C2880( C2672 C2880 ) C2672_=_C3032( C2672 C3032 ) C2672_=_C3166( C2672 C3166 ) C2672_=_C3226( C2672 C3226 ) \nC2672_=_C3346( C2672 C3346 ) C2672_=_C3369( C2672 C3369 ) C2672_=_C3539( C2672 C3539 ) C2672_=_C3589( C2672 C3589 ) C2672_=_C3693( C2672 C3693 ) C2672_=_C3835( C2672 C3835 ) \nC2672_=_C3842( C2672 C3842 ) C2672_=_C3978( C2672 C3978 ) C2672_=_C4036( C2672 C4036 ) C2706_=_C2719( C2706 C2719 ) C2706_=_C2721( C2706 C2721 ) C2706_=_C2852( C2706 C2852 ) \nC2706_=_C2853( C2706 C2853 ) C2706_=_C2854( C2706 C2854 ) C2706_=_C2855( C2706 C2855 ) C2706_=_C2856( C2706 C2856 ) C2706_=_C2857( C2706 C2857 ) C2706_=_C2858( C2706 C2858 ) \nC2706_=_C2859( C2706 C2859 ) C2706_=_C2860( C2706 C2860 ) C2706_=_C2861( C2706 C2861 ) C2706_=_C2862( C2706 C2862 ) C2706_=_C2864( C2706 C2864 ) C2706_=_C2865( C2706 C2865 ) \nC2706_=_C2866( C2706 C2866 ) C2719_=_C2721( C2719 C2721 ) C2719_=_C2830( C2719 C2830 ) C2719_=_C3241( C2719 C3241 ) C2719_=_C3255( C2719 C3255 ) C2719_=_C3368( C2719 C3368 ) \nC2719_=_C3548( C2719 C3548 ) C2719_=_C3626( C2719 C3626 ) C2719_=_C3646( C2719 C3646 ) C2719_=_C3753( C2719 C3753 ) C2719_=_C3834( C2719 C3834 ) C2719_=_C3874( C2719 C3874 ) \nC2719_=_C3945( C2719 C3945 ) C2719_=_C3951( C2719 C3951 ) C2719_=_C3990( C2719 C3990 ) C2719_=_C4016( C2719 C4016 ) C2719_=_C4034( C2719 C4034 ) C2719_=_C4043( C2719 C4043 ) \nC2719_=_C4050( C2719 C4050 ) C2719_=_C4051( C2719 C4051 ) C2719_=_C4052( C2719 C4052 ) C2721_=_C2864( C2721 C2864 ) C2721_=_C2880( C2721 C2880 ) C2721_=_C3032( C2721 C3032 ) \nC2721_=_C3166( C2721 C3166 ) C2721_=_C3226( C2721 C3226 ) C2721_=_C3346( C2721 C3346 ) C2721_=_C3369( C2721 C3369 ) C2721_=_C3539( C2721 C3539 ) C2721_=_C3589( C2721 C3589 ) \nC2721_=_C3693( C2721 C3693 ) C2721_=_C3835( C2721 C3835 ) C2721_=_C3842( C2721 C3842 ) C2721_=_C3978( C2721 C3978 ) C2721_=_C4036( C2721 C4036 ) C2753_=_C2869( C2753 C2869 ) \nC2753_=_C2926( C2753 C2926 ) C2753_=_C2979( C2753 C2979 ) C2753_=_C2995( C2753 C2995 ) C2753_=_C2996( C2753 C2996 ) C2753_=_C2997( C2753 C2997 ) C2753_=_C2998( C2753 C2998 ) \nC2753_=_C2999( C2753 C2999 ) C2753_=_C3000( C2753 C3000 ) C2753_=_C3001( C2753 C3001 ) C2753_=_C3002( C2753 C3002 ) C2753_=_C3003( C2753 C3003 ) C2753_=_C3004( C2753 C3004 ) \nC2753_=_C3005( C2753 C3005 ) C2753_=_C3006( C2753 C3006 ) C2753_=_C3007( C2753 C3007 ) C2753_=_C3008( C2753 C3008 ) C2753_=_C3010( C2753 C3010 ) C2830_=_C3241( C2830 C3241 ) \nC2830_=_C3255( C2830 C3255 ) C2830_=_C3368( C2830 C3368 ) C2830_=_C3548( C2830 C3548 ) C2830_=_C3626( C2830 C3626 ) C2830_=_C3646( C2830 C3646 ) C2830_=_C3753( C2830 C3753 ) \nC2830_=_C3834( C2830 C3834 ) C2830_=_C3874( C2830 C3874 ) C2830_=_C3945( C2830 C3945 ) C2830_=_C3951( C2830 C3951 ) C2830_=_C3990( C2830 C3990 ) C2830_=_C4016( C2830 C4016 ) \nC2830_=_C4034( C2830 C4034 ) C2830_=_C4043( C2830 C4043 ) C2830_=_C4050( C2830 C4050 ) C2830_=_C4051( C2830 C4051 ) C2830_=_C4052( C2830 C4052 ) C2852_=_C2853( C2852 C2853 ) \nC2852_=_C2854( C2852 C2854 ) C2852_=_C2855( C2852 C2855 ) C2852_=_C2856( C2852 C2856 ) C2852_=_C2857( C2852 C2857 ) C2852_=_C2858( C2852 C2858 ) C2852_=_C2859( C2852 C2859 ) \nC2852_=_C2860( C2852 C2860 ) C2852_=_C2861( C2852 C2861 ) C2852_=_C2862( C2852 C2862 ) C2852_=_C2864( C2852 C2864 ) C2852_=_C2865( C2852 C2865 ) C2852_=_C2866( C2852 C2866 ) \nC2852_=_C2995( C2852 C2995 ) C2852_=_C3032( C2852 C3032 ) C2853_=_C2854( C2853 C2854 ) C2853_=_C2855( C2853 C2855 ) C2853_=_C2856( C2853 C2856 ) C2853_=_C2857( C2853 C2857 ) \nC2853_=_C2858( C2853 C2858 ) C2853_=_C2859( C2853 C2859 ) C2853_=_C2860( C2853 C2860 ) C2853_=_C2861( C2853 C2861 ) C2853_=_C2862( C2853 C2862 ) C2853_=_C2864( C2853 C2864 ) \nC2853_=_C2865( C2853 C2865 ) C2853_=_C2866( C2853 C2866 ) C2854_=_C2855( C2854 C2855 ) C2854_=_C2856( C2854 C2856 ) C2854_=_C2857( C2854 C2857 ) C2854_=_C2858( C2854 C2858 ) \nC2854_=_C2859( C2854 C2859 ) C2854_=_C2860( C2854 C2860 ) C2854_=_C2861( C2854 C2861 ) C2854_=_C2862( C2854 C2862 ) C2854_=_C2864( C2854 C2864 ) C2854_=_C2865( C2854 C2865 ) \nC2854_=_C2866( C2854 C2866 ) C2854_=_C3646( C2854 C3646 ) C2855_=_C2856( C2855 C2856 ) C2855_=_C2857( C2855 C2857 ) C2855_=_C2858( C2855 C2858 ) C2855_=_C2859( C2855 C2859 ) \nC2855_=_C2860( C2855 C2860 ) C2855_=_C2861( C2855 C2861 ) C2855_=_C2862( C2855 C2862 ) C2855_=_C2864( C2855 C2864 ) C2855_=_C2865(</w:t>
      </w:r>
    </w:p>
    <w:p>
      <w:pPr>
        <w:pStyle w:val="PreformattedText"/>
        <w:bidi w:val="0"/>
        <w:spacing w:before="0" w:after="0"/>
        <w:jc w:val="left"/>
        <w:rPr/>
      </w:pPr>
      <w:r>
        <w:rPr/>
        <w:t xml:space="preserve"> </w:t>
      </w:r>
      <w:r>
        <w:rPr/>
        <w:t>C2855 C2865 ) C2855_=_C2866( C2855 C2866 ) \nC2855_=_C3693( C2855 C3693 ) C2856_=_C2857( C2856 C2857 ) C2856_=_C2858( C2856 C2858 ) C2856_=_C2859( C2856 C2859 ) C2856_=_C2860( C2856 C2860 ) C2856_=_C2861( C2856 C2861 ) \nC2856_=_C2862( C2856 C2862 ) C2856_=_C2864( C2856 C2864 ) C2856_=_C2865( C2856 C2865 ) C2856_=_C2866( C2856 C2866 ) C2856_=_C3753( C2856 C3753 ) C2857_=_C2858( C2857 C2858 ) \nC2857_=_C2859( C2857 C2859 ) C2857_=_C2860( C2857 C2860 ) C2857_=_C2861( C2857 C2861 ) C2857_=_C2862( C2857 C2862 ) C2857_=_C2864( C2857 C2864 ) C2857_=_C2865( C2857 C2865 ) \nC2857_=_C2866( C2857 C2866 ) C2857_=_C3874( C2857 C3874 ) C2858_=_C2859( C2858 C2859 ) C2858_=_C2860( C2858 C2860 ) C2858_=_C2861( C2858 C2861 ) C2858_=_C2862( C2858 C2862 ) \nC2858_=_C2864( C2858 C2864 ) C2858_=_C2865( C2858 C2865 ) C2858_=_C2866( C2858 C2866 ) C2858_=_C3951( C2858 C3951 ) C2859_=_C2860( C2859 C2860 ) C2859_=_C2861( C2859 C2861 ) \nC2859_=_C2862( C2859 C2862 ) C2859_=_C2864( C2859 C2864 ) C2859_=_C2865( C2859 C2865 ) C2859_=_C2866( C2859 C2866 ) C2859_=_C3978( C2859 C3978 ) C2860_=_C2861( C2860 C2861 ) \nC2860_=_C2862( C2860 C2862 ) C2860_=_C2864( C2860 C2864 ) C2860_=_C2865( C2860 C2865 ) C2860_=_C2866( C2860 C2866 ) C2861_=_C2862( C2861 C2862 ) C2861_=_C2864( C2861 C2864 ) \nC2861_=_C2865( C2861 C2865 ) C2861_=_C2866( C2861 C2866 ) C2861_=_C4034( C2861 C4034 ) C2861_=_C4036( C2861 C4036 ) C2862_=_C2864( C2862 C2864 ) C2862_=_C2865( C2862 C2865 ) \nC2862_=_C2866( C2862 C2866 ) C2864_=_C2865( C2864 C2865 ) C2864_=_C2866( C2864 C2866 ) C2864_=_C2880( C2864 C2880 ) C2864_=_C3032( C2864 C3032 ) C2864_=_C3166( C2864 C3166 ) \nC2864_=_C3226( C2864 C3226 ) C2864_=_C3346( C2864 C3346 ) C2864_=_C3369( C2864 C3369 ) C2864_=_C3539( C2864 C3539 ) C2864_=_C3589( C2864 C3589 ) C2864_=_C3693( C2864 C3693 ) \nC2864_=_C3835( C2864 C3835 ) C2864_=_C3842( C2864 C3842 ) C2864_=_C3978( C2864 C3978 ) C2864_=_C4036( C2864 C4036 ) C2865_=_C2866( C2865 C2866 ) C2865_=_C4051( C2865 C4051 ) \nC2866_=_C3010( C2866 C3010 ) C2866_=_C4052( C2866 C4052 ) C2869_=_C2880( C2869 C2880 ) C2869_=_C2926( C2869 C2926 ) C2869_=_C2979( C2869 C2979 ) C2869_=_C2995( C2869 C2995 ) \nC2869_=_C2996( C2869 C2996 ) C2869_=_C2997( C2869 C2997 ) C2869_=_C2998( C2869 C2998 ) C2869_=_C2999( C2869 C2999 ) C2869_=_C3000( C2869 C3000 ) C2869_=_C3001( C2869 C3001 ) \nC2869_=_C3002( C2869 C3002 ) C2869_=_C3003( C2869 C3003 ) C2869_=_C3004( C2869 C3004 ) C2869_=_C3005( C2869 C3005 ) C2869_=_C3006( C2869 C3006 ) C2869_=_C3007( C2869 C3007 ) \nC2869_=_C3008( C2869 C3008 ) C2869_=_C3010( C2869 C3010 ) C2880_=_C3032( C2880 C3032 ) C2880_=_C3166( C2880 C3166 ) C2880_=_C3226( C2880 C3226 ) C2880_=_C3346( C2880 C3346 ) \nC2880_=_C3369( C2880 C3369 ) C2880_=_C3539( C2880 C3539 ) C2880_=_C3589( C2880 C3589 ) C2880_=_C3693( C2880 C3693 ) C2880_=_C3835( C2880 C3835 ) C2880_=_C3842( C2880 C3842 ) \nC2880_=_C3978( C2880 C3978 ) C2880_=_C4036( C2880 C4036 ) C2926_=_C2979( C2926 C2979 ) C2926_=_C2995( C2926 C2995 ) C2926_=_C2996( C2926 C2996 ) C2926_=_C2997( C2926 C2997 ) \nC2926_=_C2998( C2926 C2998 ) C2926_=_C2999( C2926 C2999 ) C2926_=_C3000( C2926 C3000 ) C2926_=_C3001( C2926 C3001 ) C2926_=_C3002( C2926 C3002 ) C2926_=_C3003( C2926 C3003 ) \nC2926_=_C3004( C2926 C3004 ) C2926_=_C3005( C2926 C3005 ) C2926_=_C3006( C2926 C3006 ) C2926_=_C3007( C2926 C3007 ) C2926_=_C3008( C2926 C3008 ) C2926_=_C3010( C2926 C3010 ) \nC2979_=_C2995( C2979 C2995 ) C2979_=_C2996( C2979 C2996 ) C2979_=_C2997( C2979 C2997 ) C2979_=_C2998( C2979 C2998 ) C2979_=_C2999( C2979 C2999 ) C2979_=_C3000( C2979 C3000 ) \nC2979_=_C3001( C2979 C3001 ) C2979_=_C3002( C2979 C3002 ) C2979_=_C3003( C2979 C3003 ) C2979_=_C3004( C2979 C3004 ) C2979_=_C3005( C2979 C3005 ) C2979_=_C3006( C2979 C3006 ) \nC2979_=_C3007( C2979 C3007 ) C2979_=_C3008( C2979 C3008 ) C2979_=_C3010( C2979 C3010 ) C2995_=_C2996( C2995 C2996 ) C2995_=_C2997( C2995 C2997 ) C2995_=_C2998( C2995 C2998 ) \nC2995_=_C2999( C2995 C2999 ) C2995_=_C3000( C2995 C3000 ) C2995_=_C3001( C2995 C3001 ) C2995_=_C3002( C2995 C3002 ) C2995_=_C3003( C2995 C3003 ) C2995_=_C3004( C2995 C3004 ) \nC2995_=_C3005( C2995 C3005 ) C2995_=_C3006( C2995 C3006 ) C2995_=_C3007( C2995 C3007 ) C2995_=_C3008( C2995 C3008 ) C2995_=_C3010( C2995 C3010 ) C2995_=_C3032( C2995 C3032 ) \nC2996_=_C2997( C2996 C2997 ) C2996_=_C2998( C2996 C2998 ) C2996_=_C2999( C2996 C2999 ) C2996_=_C3000( C2996 C3000 ) C2996_=_C3001( C2996 C3001 ) C2996_=_C3002( C2996 C3002 ) \nC2996_=_C3003( C2996 C3003 ) C2996_=_C3004( C2996 C3004 ) C2996_=_C3005( C2996 C3005 ) C2996_=_C3006( C2996 C3006 ) C2996_=_C3007( C2996 C3007 ) C2996_=_C3008( C2996 C3008 ) \nC2996_=_C3010( C2996 C3010 ) C2997_=_C2998( C2997 C2998 ) C2997_=_C2999( C2997 C2999 ) C2997_=_C3000( C2997 C3000 ) C2997_=_C3001( C2997 C3001 ) C2997_=_C3002( C2997 C3002 ) \nC2997_=_C3003( C2997 C3003 ) C2997_=_C3004( C2997 C3004 ) C2997_=_C3005( C2997 C3005 ) C2997_=_C3006( C2997 C3006 ) C2997_=_C3007( C2997 C3007 ) C2997_=_C3008( C2997 C3008 ) \nC2997_=_C3010( C2997 C3010 ) C2997_=_C3226( C2997 C3226 ) C2998_=_C2999( C2998 C2999 ) C2998_=_C3000( C2998 C3000 ) C2998_=_C3001( C2998 C3001 ) C2998_=_C3002( C2998 C3002 ) \nC2998_=_C3003( C2998 C3003 ) C2998_=_C3004( C2998 C3004 ) C2998_=_C3005( C2998 C3005 ) C2998_=_C3006( C2998 C3006 ) C2998_=_C3007( C2998 C3007 ) C2998_=_C3008( C2998 C3008 ) \nC2998_=_C3010( C2998 C3010 ) C2998_=_C3255( C2998 C3255 ) C2999_=_C3000( C2999 C3000 ) C2999_=_C3001( C2999 C3001 ) C2999_=_C3002( C2999 C3002 ) C2999_=_C3003( C2999 C3003 ) \nC2999_=_C3004( C2999 C3004 ) C2999_=_C3005( C2999 C3005 ) C2999_=_C3006( C2999 C3006 ) C2999_=_C3007( C2999 C3007 ) C2999_=_C3008( C2999 C3008 ) C2999_=_C3010( C2999 C3010 ) \nC3000_=_C3001( C3000 C3001 ) C3000_=_C3002( C3000 C3002 ) C3000_=_C3003( C3000 C3003 ) C3000_=_C3004( C3000 C3004 ) C3000_=_C3005( C3000 C3005 ) C3000_=_C3006( C3000 C3006 ) \nC3000_=_C3007( C3000 C3007 ) C3000_=_C3008( C3000 C3008 ) C3000_=_C3010( C3000 C3010 ) C3000_=_C3368( C3000 C3368 ) C3000_=_C3369( C3000 C3369 ) C3001_=_C3002( C3001 C3002 ) \nC3001_=_C3003( C3001 C3003 ) C3001_=_C3004( C3001 C3004 ) C3001_=_C3005( C3001 C3005 ) C3001_=_C3006( C3001 C3006 ) C3001_=_C3007( C3001 C3007 ) C3001_=_C3008( C3001 C3008 ) \nC3001_=_C3010( C3001 C3010 ) C3002_=_C3003( C3002 C3003 ) C3002_=_C3004( C3002 C3004 ) C3002_=_C3005( C3002 C3005 ) C3002_=_C3006( C3002 C3006 ) C3002_=_C3007( C3002 C3007 ) \nC3002_=_C3008( C3002 C3008 ) C3002_=_C3010( C3002 C3010 ) C3002_=_C3539( C3002 C3539 ) C3003_=_C3004( C3003 C3004 ) C3003_=_C3005( C3003 C3005 ) C3003_=_C3006( C3003 C3006 ) \nC3003_=_C3007( C3003 C3007 ) C3003_=_C3008( C3003 C3008 ) C3003_=_C3010( C3003 C3010 ) C3004_=_C3005( C3004 C3005 ) C3004_=_C3006( C3004 C3006 ) C3004_=_C3007( C3004 C3007 ) \nC3004_=_C3008( C3004 C3008 ) C3004_=_C3010( C3004 C3010 ) C3004_=_C3589( C3004 C3589 ) C3005_=_C3006( C3005 C3006 ) C3005_=_C3007( C3005 C3007 ) C3005_=_C3008( C3005 C3008 ) \nC3005_=_C3010( C3005 C3010 ) C3005_=_C3834( C3005 C3834 ) C3005_=_C3835( C3005 C3835 ) C3006_=_C3007( C3006 C3007 ) C3006_=_C3008( C3006 C3008 ) C3006_=_C3010( C3006 C3010 ) \nC3006_=_C3842( C3006 C3842 ) C3007_=_C3008( C3007 C3008 ) C3007_=_C3010( C3007 C3010 ) C3008_=_C3010( C3008 C3010 ) C3010_=_C4052( C3010 C4052 ) C3032_=_C3166( C3032 C3166 ) \nC3032_=_C3226( C3032 C3226 ) C3032_=_C3346( C3032 C3346 ) C3032_=_C3369( C3032 C3369 ) C3032_=_C3539( C3032 C3539 ) C3032_=_C3589( C3032 C3589 ) C3032_=_C3693( C3032 C3693 ) \nC3032_=_C3835( C3032 C3835 ) C3032_=_C3842( C3032 C3842 ) C3032_=_C3978( C3032 C3978 ) C3032_=_C4036( C3032 C4036 ) C3166_=_C3226( C3166 C3226 ) C3166_=_C3346( C3166 C3346 ) \nC3166_=_C3369( C3166 C3369 ) C3166_=_C3539( C3166 C3539 ) C3166_=_C3589( C3166 C3589 ) C3166_=_C3693( C3166 C3693 ) C3166_=_C3835( C3166 C3835 ) C3166_=_C3842( C3166 C3842 ) \nC3166_=_C3978( C3166 C3978 ) C3166_=_C4036( C3166 C4036 ) C3226_=_C3346( C3226 C3346 ) C3226_=_C3369( C3226 C3369 ) C3226_=_C3539( C3226 C3539 ) C3226_=_C3589( C3226 C3589 ) \nC3226_=_C3693( C3226 C3693 ) C3226_=_C3835( C3226 C3835 ) C3226_=_C3842( C3226 C3842 ) C3226_=_C3978( C3226 C3978 ) C3226_=_C4036( C3226 C4036 ) C3241_=_C3255( C3241 C3255 ) \nC3241_=_C3368( C3241 C3368 ) C3241_=_C3548( C3241 C3548 ) C3241_=_C3626( C3241 C3626 ) C3241_=_C3646( C3241 C3646 ) C3241_=_C3753( C3241 C3753 ) C3241_=_C3834( C3241 C3834 ) \nC3241_=_C3874( C3241 C3874 ) C3241_=_C3945( C3241 C3945 ) C3241_=_C3951( C3241 C3951 ) C3241_=_C3990( C3241 C3990 ) C3241_=_C4016( C3241 C4016 ) C3241_=_C4034( C3241 C4034 ) \nC3241_=_C4043( C3241 C4043 ) C3241_=_C4050( C3241 C4050 ) C3241_=_C4051( C3241 C4051 ) C3241_=_C4052( C3241 C4052 ) C3255_=_C3368( C3255 C3368 ) C3255_=_C3548( C3255 C3548 ) \nC3255_=_C3626( C3255 C3626 ) C3255_=_C3646( C3255 C3646 ) C3255_=_C3753( C3255 C3753 ) C3255_=_C3834( C3255 C3834 ) C3255_=_C3874( C3255 C3874 ) C3255_=_C3945( C3255 C3945 ) \nC3255_=_C3951( C3255 C3951 ) C3255_=_C3990( C3255 C3990 ) C3255_=_C4016( C3255 C4016 ) C3255_=_C4034( C3255 C4034 ) C3255_=_C4043( C3255 C4043 ) C3255_=_C4050( C3255 C4050 ) \nC3255_=_C4051( C3255 C4051 ) C3255_=_C4052( C3255 C4052 ) C3346_=_C3369( C3346 C3369 ) C3346_=_C3539( C3346 C3539 ) C3346_=_C3589( C3346 C3589 ) C3346_=_C3693( C3346 C3693 ) \nC3346_=_C3835( C3346 C3835 ) C3346_=_C3842( C3346 C3842 ) C3346_=_C3978( C3346 C3978 ) C3346_=_C4036( C3346 C4036 ) C3368_=_C3369( C3368 C3369 ) C3368_=_C3548( C3368 C3548 ) \nC3368_=_C3626( C3368 C3626 ) C3368_=_C3646( C3368 C3646 ) C3368_=_C3753( C3368 C3753 ) C3368_=_C3834( C3368 C3834 ) C3368_=_C3874( C3368 C3874 ) C3368_=_C3945( C3368 C3945 ) \nC3368_=_C3951( C3368 C3951 ) C3368_=_C3990( C3368 C3990 ) C3368_=_C4016( C3368 C4016 ) C3368_=_C4034( C3368 C4034 ) C3368_=_C4043( C3368 C4043 ) C3368_=_C4050( C3368 C4050 ) \nC3368_=_C4051( C3368 C4051 ) C3368_=_C4052( C3368 C4052 ) C3369_=_C3539( C3369 C3539 ) C3369_=_C3589( C3369 C3589 ) C3369_=_C3693( C3369 C3693 ) C3369_=_C3835( C3369 C3835 ) \nC3369_=_C3842(</w:t>
      </w:r>
    </w:p>
    <w:p>
      <w:pPr>
        <w:pStyle w:val="PreformattedText"/>
        <w:bidi w:val="0"/>
        <w:spacing w:before="0" w:after="0"/>
        <w:jc w:val="left"/>
        <w:rPr/>
      </w:pPr>
      <w:r>
        <w:rPr/>
        <w:t xml:space="preserve"> </w:t>
      </w:r>
      <w:r>
        <w:rPr/>
        <w:t>C3369 C3842 ) C3369_=_C3978( C3369 C3978 ) C3369_=_C4036( C3369 C4036 ) C3539_=_C3589( C3539 C3589 ) C3539_=_C3693( C3539 C3693 ) C3539_=_C3835( C3539 C3835 ) \nC3539_=_C3842( C3539 C3842 ) C3539_=_C3978( C3539 C3978 ) C3539_=_C4036( C3539 C4036 ) C3548_=_C3626( C3548 C3626 ) C3548_=_C3646( C3548 C3646 ) C3548_=_C3753( C3548 C3753 ) \nC3548_=_C3834( C3548 C3834 ) C3548_=_C3874( C3548 C3874 ) C3548_=_C3945( C3548 C3945 ) C3548_=_C3951( C3548 C3951 ) C3548_=_C3990( C3548 C3990 ) C3548_=_C4016( C3548 C4016 ) \nC3548_=_C4034( C3548 C4034 ) C3548_=_C4043( C3548 C4043 ) C3548_=_C4050( C3548 C4050 ) C3548_=_C4051( C3548 C4051 ) C3548_=_C4052( C3548 C4052 ) C3589_=_C3693( C3589 C3693 ) \nC3589_=_C3835( C3589 C3835 ) C3589_=_C3842( C3589 C3842 ) C3589_=_C3978( C3589 C3978 ) C3589_=_C4036( C3589 C4036 ) C3626_=_C3646( C3626 C3646 ) C3626_=_C3753( C3626 C3753 ) \nC3626_=_C3834( C3626 C3834 ) C3626_=_C3874( C3626 C3874 ) C3626_=_C3945( C3626 C3945 ) C3626_=_C3951( C3626 C3951 ) C3626_=_C3990( C3626 C3990 ) C3626_=_C4016( C3626 C4016 ) \nC3626_=_C4034( C3626 C4034 ) C3626_=_C4043( C3626 C4043 ) C3626_=_C4050( C3626 C4050 ) C3626_=_C4051( C3626 C4051 ) C3626_=_C4052( C3626 C4052 ) C3646_=_C3753( C3646 C3753 ) \nC3646_=_C3834( C3646 C3834 ) C3646_=_C3874( C3646 C3874 ) C3646_=_C3945( C3646 C3945 ) C3646_=_C3951( C3646 C3951 ) C3646_=_C3990( C3646 C3990 ) C3646_=_C4016( C3646 C4016 ) \nC3646_=_C4034( C3646 C4034 ) C3646_=_C4043( C3646 C4043 ) C3646_=_C4050( C3646 C4050 ) C3646_=_C4051( C3646 C4051 ) C3646_=_C4052( C3646 C4052 ) C3693_=_C3835( C3693 C3835 ) \nC3693_=_C3842( C3693 C3842 ) C3693_=_C3978( C3693 C3978 ) C3693_=_C4036( C3693 C4036 ) C3753_=_C3834( C3753 C3834 ) C3753_=_C3874( C3753 C3874 ) C3753_=_C3945( C3753 C3945 ) \nC3753_=_C3951( C3753 C3951 ) C3753_=_C3990( C3753 C3990 ) C3753_=_C4016( C3753 C4016 ) C3753_=_C4034( C3753 C4034 ) C3753_=_C4043( C3753 C4043 ) C3753_=_C4050( C3753 C4050 ) \nC3753_=_C4051( C3753 C4051 ) C3753_=_C4052( C3753 C4052 ) C3834_=_C3835( C3834 C3835 ) C3834_=_C3874( C3834 C3874 ) C3834_=_C3945( C3834 C3945 ) C3834_=_C3951( C3834 C3951 ) \nC3834_=_C3990( C3834 C3990 ) C3834_=_C4016( C3834 C4016 ) C3834_=_C4034( C3834 C4034 ) C3834_=_C4043( C3834 C4043 ) C3834_=_C4050( C3834 C4050 ) C3834_=_C4051( C3834 C4051 ) \nC3834_=_C4052( C3834 C4052 ) C3835_=_C3842( C3835 C3842 ) C3835_=_C3978( C3835 C3978 ) C3835_=_C4036( C3835 C4036 ) C3842_=_C3978( C3842 C3978 ) C3842_=_C4036( C3842 C4036 ) \nC3874_=_C3945( C3874 C3945 ) C3874_=_C3951( C3874 C3951 ) C3874_=_C3990( C3874 C3990 ) C3874_=_C4016( C3874 C4016 ) C3874_=_C4034( C3874 C4034 ) C3874_=_C4043( C3874 C4043 ) \nC3874_=_C4050( C3874 C4050 ) C3874_=_C4051( C3874 C4051 ) C3874_=_C4052( C3874 C4052 ) C3945_=_C3951( C3945 C3951 ) C3945_=_C3990( C3945 C3990 ) C3945_=_C4016( C3945 C4016 ) \nC3945_=_C4034( C3945 C4034 ) C3945_=_C4043( C3945 C4043 ) C3945_=_C4050( C3945 C4050 ) C3945_=_C4051( C3945 C4051 ) C3945_=_C4052( C3945 C4052 ) C3951_=_C3990( C3951 C3990 ) \nC3951_=_C4016( C3951 C4016 ) C3951_=_C4034( C3951 C4034 ) C3951_=_C4043( C3951 C4043 ) C3951_=_C4050( C3951 C4050 ) C3951_=_C4051( C3951 C4051 ) C3951_=_C4052( C3951 C4052 ) \nC3978_=_C4036( C3978 C4036 ) C3990_=_C4016( C3990 C4016 ) C3990_=_C4034( C3990 C4034 ) C3990_=_C4043( C3990 C4043 ) C3990_=_C4050( C3990 C4050 ) C3990_=_C4051( C3990 C4051 ) \nC3990_=_C4052( C3990 C4052 ) C4016_=_C4034( C4016 C4034 ) C4016_=_C4043( C4016 C4043 ) C4016_=_C4050( C4016 C4050 ) C4016_=_C4051( C4016 C4051 ) C4016_=_C4052( C4016 C4052 ) \nC4034_=_C4036( C4034 C4036 ) C4034_=_C4043( C4034 C4043 ) C4034_=_C4050( C4034 C4050 ) C4034_=_C4051( C4034 C4051 ) C4034_=_C4052( C4034 C4052 ) C4043_=_C4050( C4043 C4050 ) \nC4043_=_C4051( C4043 C4051 ) C4043_=_C4052( C4043 C4052 ) C4050_=_C4051( C4050 C4051 ) C4050_=_C4052( C4050 C4052 ) C4051_=_C4052( C4051 C4052 ) "];95-&gt;129[label="109: C428 C506 C673 C778 C791 \nC961 C963 C1049 C1074 C1101 C1359 \nC1381 C1463 C1474 C1498 C1559 C1635 \nC1655 C1688 C1736 C1778 C1837 C1851 \nC1865 C1879 C1974 C1985 C2119 C2160 \nC2177 C2289 C2304 C2316 C2353 C2365 \nC2387 C2620 C2622 C2625 C2626 C2657 \nC2672 C2706 C2719 C2721 C2753 C2830 \nC2852 C2853 C2854 C2855 C2856 C2857 \nC2858 C2859 C2860 C2861 C2862 C2865 \nC2866 C2869 C2880 C2926 C2979 C2995 \nC2996 C2997 C2998 C2999 C3000 C3001 \nC3002 C3003 C3004 C3005 C3006 C3007 \nC3008 C3010 C3032 C3166 C3226 C3241 \nC3255 C3346 C3368 C3369 C3539 C3548 \nC3589 C3626 C3646 C3693 C3753 C3834 \nC3835 C3842 C3874 C3945 C3951 C3978 \nC3990 C4016 C4034 C4036 C4043 C4050 \nC4051 C4052 \n1474: C428_=_C506 ,C428_=_C791 ,C428_=_C1074 ,C428_=_C1498 ,C428_=_C1851 ,\nC428_=_C2304 ,C428_=_C2620 ,C428_=_C2719 ,C428_=_C2830 ,C428_=_C3241 ,C428_=_C3255 ,\nC428_=_C3368 ,C428_=_C3548 ,C428_=_C3626 ,C428_=_C3646 ,C428_=_C3753 ,C428_=_C3834 ,\nC428_=_C3874 ,C428_=_C3945 ,C428_=_C3951 ,C428_=_C3990 ,C428_=_C4016 ,C428_=_C4034 ,\nC428_=_C4043 ,C428_=_C4050 ,C428_=_C4051 ,C428_=_C4052 ,C506_=_C791 ,C506_=_C1074 ,\nC506_=_C1498 ,C506_=_C1851 ,C506_=_C2304 ,C506_=_C2620 ,C506_=_C2719 ,C506_=_C2830 ,\nC506_=_C3241 ,C506_=_C3255 ,C506_=_C3368 ,C506_=_C3548 ,C506_=_C3626 ,C506_=_C3646 ,\nC506_=_C3753 ,C506_=_C3834 ,C506_=_C3874 ,C506_=_C3945 ,C506_=_C3951 ,C506_=_C3990 ,\nC506_=_C4016 ,C506_=_C4034 ,C506_=_C4043 ,C506_=_C4050 ,C506_=_C4051 ,C506_=_C4052 ,\nC673_=_C963 ,C673_=_C1359 ,C673_=_C1463 ,C673_=_C1688 ,C673_=_C1736 ,C673_=_C2316 ,\nC673_=_C2626 ,C673_=_C2753 ,C673_=_C2869 ,C673_=_C2926 ,C673_=_C2979 ,C673_=_C2995 ,\nC673_=_C2996 ,C673_=_C2997 ,C673_=_C2998 ,C673_=_C2999 ,C673_=_C3000 ,C673_=_C3001 ,\nC673_=_C3002 ,C673_=_C3003 ,C673_=_C3004 ,C673_=_C3005 ,C673_=_C3006 ,C673_=_C3007 ,\nC673_=_C3008 ,C673_=_C3010 ,C778_=_C791 ,C778_=_C961 ,C778_=_C1381 ,C778_=_C1559 ,\nC778_=_C1778 ,C778_=_C1837 ,C778_=_C1865 ,C778_=_C1985 ,C778_=_C2119 ,C778_=_C2160 ,\nC778_=_C2289 ,C778_=_C2353 ,C778_=_C2625 ,C778_=_C2657 ,C778_=_C2706 ,C778_=_C2852 ,\nC778_=_C2853 ,C778_=_C2854 ,C778_=_C2855 ,C778_=_C2856 ,C778_=_C2857 ,C778_=_C2858 ,\nC778_=_C2859 ,C778_=_C2860 ,C778_=_C2861 ,C778_=_C2862 ,C778_=_C2865 ,C778_=_C2866 ,\nC791_=_C1074 ,C791_=_C1498 ,C791_=_C1851 ,C791_=_C2304 ,C791_=_C2620 ,C791_=_C2719 ,\nC791_=_C2830 ,C791_=_C3241 ,C791_=_C3255 ,C791_=_C3368 ,C791_=_C3548 ,C791_=_C3626 ,\nC791_=_C3646 ,C791_=_C3753 ,C791_=_C3834 ,C791_=_C3874 ,C791_=_C3945 ,C791_=_C3951 ,\nC791_=_C3990 ,C791_=_C4016 ,C791_=_C4034 ,C791_=_C4043 ,C791_=_C4050 ,C791_=_C4051 ,\nC791_=_C4052 ,C961_=_C963 ,C961_=_C1381 ,C961_=_C1559 ,C961_=_C1778 ,C961_=_C1837 ,\nC961_=_C1865 ,C961_=_C1985 ,C961_=_C2119 ,C961_=_C2160 ,C961_=_C2289 ,C961_=_C2353 ,\nC961_=_C2625 ,C961_=_C2657 ,C961_=_C2706 ,C961_=_C2852 ,C961_=_C2853 ,C961_=_C2854 ,\nC961_=_C2855 ,C961_=_C2856 ,C961_=_C2857 ,C961_=_C2858 ,C961_=_C2859 ,C961_=_C2860 ,\nC961_=_C2861 ,C961_=_C2862 ,C961_=_C2865 ,C961_=_C2866 ,C963_=_C1359 ,C963_=_C1463 ,\nC963_=_C1688 ,C963_=_C1736 ,C963_=_C2316 ,C963_=_C2626 ,C963_=_C2753 ,C963_=_C2869 ,\nC963_=_C2926 ,C963_=_C2979 ,C963_=_C2995 ,C963_=_C2996 ,C963_=_C2997 ,C963_=_C2998 ,\nC963_=_C2999 ,C963_=_C3000 ,C963_=_C3001 ,C963_=_C3002 ,C963_=_C3003 ,C963_=_C3004 ,\nC963_=_C3005 ,C963_=_C3006 ,C963_=_C3007 ,C963_=_C3008 ,C963_=_C3010 ,C1049_=_C1101 ,\nC1049_=_C1474 ,C1049_=_C1635 ,C1049_=_C1655 ,C1049_=_C1879 ,C1049_=_C1974 ,C1049_=_C2177 ,\nC1049_=_C2365 ,C1049_=_C2387 ,C1049_=_C2622 ,C1049_=_C2672 ,C1049_=_C2721 ,C1049_=_C2880 ,\nC1049_=_C3032 ,C1049_=_C3166 ,C1049_=_C3226 ,C1049_=_C3346 ,C1049_=_C3369 ,C1049_=_C3539 ,\nC1049_=_C3589 ,C1049_=_C3693 ,C1049_=_C3835 ,C1049_=_C3842 ,C1049_=_C3978 ,C1049_=_C4036 ,\nC1074_=_C1498 ,C1074_=_C1851 ,C1074_=_C2304 ,C1074_=_C2620 ,C1074_=_C2719 ,C1074_=_C2830 ,\nC1074_=_C3241 ,C1074_=_C3255 ,C1074_=_C3368 ,C1074_=_C3548 ,C1074_=_C3626 ,C1074_=_C3646 ,\nC1074_=_C3753 ,C1074_=_C3834 ,C1074_=_C3874 ,C1074_=_C3945 ,C1074_=_C3951 ,C1074_=_C3990 ,\nC1074_=_C4016 ,C1074_=_C4034 ,C1074_=_C4043 ,C1074_=_C4050 ,C1074_=_C4051 ,C1074_=_C4052 ,\nC1101_=_C1474 ,C1101_=_C1635 ,C1101_=_C1655 ,C1101_=_C1879 ,C1101_=_C1974 ,C1101_=_C2177 ,\nC1101_=_C2365 ,C1101_=_C2387 ,C1101_=_C2622 ,C1101_=_C2672 ,C1101_=_C2721 ,C1101_=_C2880 ,\nC1101_=_C3032 ,C1101_=_C3166 ,C1101_=_C3226 ,C1101_=_C3346 ,C1101_=_C3369 ,C1101_=_C3539 ,\nC1101_=_C3589 ,C1101_=_C3693 ,C1101_=_C3835 ,C1101_=_C3842 ,C1101_=_C3978 ,C1101_=_C4036 ,\nC1359_=_C1463 ,C1359_=_C1688 ,C1359_=_C1736 ,C1359_=_C2316 ,C1359_=_C2626 ,C1359_=_C2753 ,\nC1359_=_C2869 ,C1359_=_C2926 ,C1359_=_C2979 ,C1359_=_C2995 ,C1359_=_C2996 ,C1359_=_C2997 ,\nC1359_=_C2998 ,C1359_=_C2999 ,C1359_=_C3000 ,C1359_=_C3001 ,C1359_=_C3002 ,C1359_=_C3003 ,\nC1359_=_C3004 ,C1359_=_C3005 ,C1359_=_C3006 ,C1359_=_C3007 ,C1359_=_C3008 ,C1359_=_C3010 ,\nC1381_=_C1559 ,C1381_=_C1778 ,C1381_=_C1837 ,C1381_=_C1865 ,C1381_=_C1985 ,C1381_=_C2119 ,\nC1381_=_C2160 ,C1381_=_C2289 ,C1381_=_C2353 ,C1381_=_C2625 ,C1381_=_C2657 ,C1381_=_C2706 ,\nC1381_=_C2852 ,C1381_=_C2853 ,C1381_=_C2854 ,C1381_=_C2855 ,C1381_=_C2856 ,C1381_=_C2857 ,\nC1381_=_C2858 ,C1381_=_C2859 ,C1381_=_C2860 ,C1381_=_C2861 ,C1381_=_C2862 ,C1381_=_C2865 ,\nC1381_=_C2866 ,C1463_=_C1474 ,C1463_=_C1688 ,C1463_=_C1736 ,C1463_=_C2316 ,C1463_=_C2626 ,\nC1463_=_C2753 ,C1463_=_C2869 ,C1463_=_C2926 ,C1463_=_C2979 ,C1463_=_C2995 ,C1463_=_C2996 ,\nC1463_=_C2997 ,C1463_=_C2998 ,C1463_=_C2999 ,C1463_=_C3000 ,C1463_=_C3001 ,C1463_=_C3002 ,\nC1463_=_C3003 ,C1463_=_C3004 ,C1463_=_C3005 ,C1463_=_C3006 ,C1463_=_C3007 ,C1463_=_C3008 ,\nC1463_=_C3010 ,C1474_=_C1635 ,C1474_=_C1655 ,C1474_=_C1879 ,C1474_=_C1974 ,C1474_=_C2177 ,\nC1474_=_C2365 ,C1474_=_C2387 ,C1474_=_C2622 ,C1474_=_C2672 ,C1474_=_C2721 ,C1474_=_C2880 ,\nC1474_=_C3032 ,C1474_=_C3166 ,C1474_=_C3226 ,C1474_=_C3346 ,C1474_=_C3369 ,C1474_=_C3539 ,\nC1474_=_C3589 ,C1474_=_C3693 ,C1474_=_C3835 ,C1474_=_C3842 ,C1474_=_C3978 ,C1474_=_C4036 ,\nC1498_=_C1851 ,C1498_=_C2304 ,C1498_=_C2620 ,C1498_=_C2719 ,C1498_=_C2830 ,C1498_=_C3241 ,\nC1498_=_C3255 ,C1498_=_C3368 ,C1498_=_C3548 ,C1498_=_C3626</w:t>
      </w:r>
    </w:p>
    <w:p>
      <w:pPr>
        <w:pStyle w:val="PreformattedText"/>
        <w:bidi w:val="0"/>
        <w:spacing w:before="0" w:after="0"/>
        <w:jc w:val="left"/>
        <w:rPr/>
      </w:pPr>
      <w:r>
        <w:rPr/>
        <w:t xml:space="preserve"> </w:t>
      </w:r>
      <w:r>
        <w:rPr/>
        <w:t>,C1498_=_C3646 ,C1498_=_C3753 ,\nC1498_=_C3834 ,C1498_=_C3874 ,C1498_=_C3945 ,C1498_=_C3951 ,C1498_=_C3990 ,C1498_=_C4016 ,\nC1498_=_C4034 ,C1498_=_C4043 ,C1498_=_C4050 ,C1498_=_C4051 ,C1498_=_C4052 ,C1559_=_C1778 ,\nC1559_=_C1837 ,C1559_=_C1865 ,C1559_=_C1985 ,C1559_=_C2119 ,C1559_=_C2160 ,C1559_=_C2289 ,\nC1559_=_C2353 ,C1559_=_C2625 ,C1559_=_C2657 ,C1559_=_C2706 ,C1559_=_C2852 ,C1559_=_C2853 ,\nC1559_=_C2854 ,C1559_=_C2855 ,C1559_=_C2856 ,C1559_=_C2857 ,C1559_=_C2858 ,C1559_=_C2859 ,\nC1559_=_C2860 ,C1559_=_C2861 ,C1559_=_C2862 ,C1559_=_C2865 ,C1559_=_C2866 ,C1635_=_C1655 ,\nC1635_=_C1879 ,C1635_=_C1974 ,C1635_=_C2177 ,C1635_=_C2365 ,C1635_=_C2387 ,C1635_=_C2622 ,\nC1635_=_C2672 ,C1635_=_C2721 ,C1635_=_C2880 ,C1635_=_C3032 ,C1635_=_C3166 ,C1635_=_C3226 ,\nC1635_=_C3346 ,C1635_=_C3369 ,C1635_=_C3539 ,C1635_=_C3589 ,C1635_=_C3693 ,C1635_=_C3835 ,\nC1635_=_C3842 ,C1635_=_C3978 ,C1635_=_C4036 ,C1655_=_C1879 ,C1655_=_C1974 ,C1655_=_C2177 ,\nC1655_=_C2365 ,C1655_=_C2387 ,C1655_=_C2622 ,C1655_=_C2672 ,C1655_=_C2721 ,C1655_=_C2880 ,\nC1655_=_C3032 ,C1655_=_C3166 ,C1655_=_C3226 ,C1655_=_C3346 ,C1655_=_C3369 ,C1655_=_C3539 ,\nC1655_=_C3589 ,C1655_=_C3693 ,C1655_=_C3835 ,C1655_=_C3842 ,C1655_=_C3978 ,C1655_=_C4036 ,\nC1688_=_C1736 ,C1688_=_C2316 ,C1688_=_C2626 ,C1688_=_C2753 ,C1688_=_C2869 ,C1688_=_C2926 ,\nC1688_=_C2979 ,C1688_=_C2995 ,C1688_=_C2996 ,C1688_=_C2997 ,C1688_=_C2998 ,C1688_=_C2999 ,\nC1688_=_C3000 ,C1688_=_C3001 ,C1688_=_C3002 ,C1688_=_C3003 ,C1688_=_C3004 ,C1688_=_C3005 ,\nC1688_=_C3006 ,C1688_=_C3007 ,C1688_=_C3008 ,C1688_=_C3010 ,C1736_=_C2316 ,C1736_=_C2626 ,\nC1736_=_C2753 ,C1736_=_C2869 ,C1736_=_C2926 ,C1736_=_C2979 ,C1736_=_C2995 ,C1736_=_C2996 ,\nC1736_=_C2997 ,C1736_=_C2998 ,C1736_=_C2999 ,C1736_=_C3000 ,C1736_=_C3001 ,C1736_=_C3002 ,\nC1736_=_C3003 ,C1736_=_C3004 ,C1736_=_C3005 ,C1736_=_C3006 ,C1736_=_C3007 ,C1736_=_C3008 ,\nC1736_=_C3010 ,C1778_=_C1837 ,C1778_=_C1865 ,C1778_=_C1985 ,C1778_=_C2119 ,C1778_=_C2160 ,\nC1778_=_C2289 ,C1778_=_C2353 ,C1778_=_C2625 ,C1778_=_C2657 ,C1778_=_C2706 ,C1778_=_C2852 ,\nC1778_=_C2853 ,C1778_=_C2854 ,C1778_=_C2855 ,C1778_=_C2856 ,C1778_=_C2857 ,C1778_=_C2858 ,\nC1778_=_C2859 ,C1778_=_C2860 ,C1778_=_C2861 ,C1778_=_C2862 ,C1778_=_C2865 ,C1778_=_C2866 ,\nC1837_=_C1851 ,C1837_=_C1865 ,C1837_=_C1985 ,C1837_=_C2119 ,C1837_=_C2160 ,C1837_=_C2289 ,\nC1837_=_C2353 ,C1837_=_C2625 ,C1837_=_C2657 ,C1837_=_C2706 ,C1837_=_C2852 ,C1837_=_C2853 ,\nC1837_=_C2854 ,C1837_=_C2855 ,C1837_=_C2856 ,C1837_=_C2857 ,C1837_=_C2858 ,C1837_=_C2859 ,\nC1837_=_C2860 ,C1837_=_C2861 ,C1837_=_C2862 ,C1837_=_C2865 ,C1837_=_C2866 ,C1851_=_C2304 ,\nC1851_=_C2620 ,C1851_=_C2719 ,C1851_=_C2830 ,C1851_=_C3241 ,C1851_=_C3255 ,C1851_=_C3368 ,\nC1851_=_C3548 ,C1851_=_C3626 ,C1851_=_C3646 ,C1851_=_C3753 ,C1851_=_C3834 ,C1851_=_C3874 ,\nC1851_=_C3945 ,C1851_=_C3951 ,C1851_=_C3990 ,C1851_=_C4016 ,C1851_=_C4034 ,C1851_=_C4043 ,\nC1851_=_C4050 ,C1851_=_C4051 ,C1851_=_C4052 ,C1865_=_C1879 ,C1865_=_C1985 ,C1865_=_C2119 ,\nC1865_=_C2160 ,C1865_=_C2289 ,C1865_=_C2353 ,C1865_=_C2625 ,C1865_=_C2657 ,C1865_=_C2706 ,\nC1865_=_C2852 ,C1865_=_C2853 ,C1865_=_C2854 ,C1865_=_C2855 ,C1865_=_C2856 ,C1865_=_C2857 ,\nC1865_=_C2858 ,C1865_=_C2859 ,C1865_=_C2860 ,C1865_=_C2861 ,C1865_=_C2862 ,C1865_=_C2865 ,\nC1865_=_C2866 ,C1879_=_C1974 ,C1879_=_C2177 ,C1879_=_C2365 ,C1879_=_C2387 ,C1879_=_C2622 ,\nC1879_=_C2672 ,C1879_=_C2721 ,C1879_=_C2880 ,C1879_=_C3032 ,C1879_=_C3166 ,C1879_=_C3226 ,\nC1879_=_C3346 ,C1879_=_C3369 ,C1879_=_C3539 ,C1879_=_C3589 ,C1879_=_C3693 ,C1879_=_C3835 ,\nC1879_=_C3842 ,C1879_=_C3978 ,C1879_=_C4036 ,C1974_=_C2177 ,C1974_=_C2365 ,C1974_=_C2387 ,\nC1974_=_C2622 ,C1974_=_C2672 ,C1974_=_C2721 ,C1974_=_C2880 ,C1974_=_C3032 ,C1974_=_C3166 ,\nC1974_=_C3226 ,C1974_=_C3346 ,C1974_=_C3369 ,C1974_=_C3539 ,C1974_=_C3589 ,C1974_=_C3693 ,\nC1974_=_C3835 ,C1974_=_C3842 ,C1974_=_C3978 ,C1974_=_C4036 ,C1985_=_C2119 ,C1985_=_C2160 ,\nC1985_=_C2289 ,C1985_=_C2353 ,C1985_=_C2625 ,C1985_=_C2657 ,C1985_=_C2706 ,C1985_=_C2852 ,\nC1985_=_C2853 ,C1985_=_C2854 ,C1985_=_C2855 ,C1985_=_C2856 ,C1985_=_C2857 ,C1985_=_C2858 ,\nC1985_=_C2859 ,C1985_=_C2860 ,C1985_=_C2861 ,C1985_=_C2862 ,C1985_=_C2865 ,C1985_=_C2866 ,\nC2119_=_C2160 ,C2119_=_C2289 ,C2119_=_C2353 ,C2119_=_C2625 ,C2119_=_C2657 ,C2119_=_C2706 ,\nC2119_=_C2852 ,C2119_=_C2853 ,C2119_=_C2854 ,C2119_=_C2855 ,C2119_=_C2856 ,C2119_=_C2857 ,\nC2119_=_C2858 ,C2119_=_C2859 ,C2119_=_C2860 ,C2119_=_C2861 ,C2119_=_C2862 ,C2119_=_C2865 ,\nC2119_=_C2866 ,C2160_=_C2177 ,C2160_=_C2289 ,C2160_=_C2353 ,C2160_=_C2625 ,C2160_=_C2657 ,\nC2160_=_C2706 ,C2160_=_C2852 ,C2160_=_C2853 ,C2160_=_C2854 ,C2160_=_C2855 ,C2160_=_C2856 ,\nC2160_=_C2857 ,C2160_=_C2858 ,C2160_=_C2859 ,C2160_=_C2860 ,C2160_=_C2861 ,C2160_=_C2862 ,\nC2160_=_C2865 ,C2160_=_C2866 ,C2177_=_C2365 ,C2177_=_C2387 ,C2177_=_C2622 ,C2177_=_C2672 ,\nC2177_=_C2721 ,C2177_=_C2880 ,C2177_=_C3032 ,C2177_=_C3166 ,C2177_=_C3226 ,C2177_=_C3346 ,\nC2177_=_C3369 ,C2177_=_C3539 ,C2177_=_C3589 ,C2177_=_C3693 ,C2177_=_C3835 ,C2177_=_C3842 ,\nC2177_=_C3978 ,C2177_=_C4036 ,C2289_=_C2304 ,C2289_=_C2353 ,C2289_=_C2625 ,C2289_=_C2657 ,\nC2289_=_C2706 ,C2289_=_C2852 ,C2289_=_C2853 ,C2289_=_C2854 ,C2289_=_C2855 ,C2289_=_C2856 ,\nC2289_=_C2857 ,C2289_=_C2858 ,C2289_=_C2859 ,C2289_=_C2860 ,C2289_=_C2861 ,C2289_=_C2862 ,\nC2289_=_C2865 ,C2289_=_C2866 ,C2304_=_C2620 ,C2304_=_C2719 ,C2304_=_C2830 ,C2304_=_C3241 ,\nC2304_=_C3255 ,C2304_=_C3368 ,C2304_=_C3548 ,C2304_=_C3626 ,C2304_=_C3646 ,C2304_=_C3753 ,\nC2304_=_C3834 ,C2304_=_C3874 ,C2304_=_C3945 ,C2304_=_C3951 ,C2304_=_C3990 ,C2304_=_C4016 ,\nC2304_=_C4034 ,C2304_=_C4043 ,C2304_=_C4050 ,C2304_=_C4051 ,C2304_=_C4052 ,C2316_=_C2626 ,\nC2316_=_C2753 ,C2316_=_C2869 ,C2316_=_C2926 ,C2316_=_C2979 ,C2316_=_C2995 ,C2316_=_C2996 ,\nC2316_=_C2997 ,C2316_=_C2998 ,C2316_=_C2999 ,C2316_=_C3000 ,C2316_=_C3001 ,C2316_=_C3002 ,\nC2316_=_C3003 ,C2316_=_C3004 ,C2316_=_C3005 ,C2316_=_C3006 ,C2316_=_C3007 ,C2316_=_C3008 ,\nC2316_=_C3010 ,C2353_=_C2365 ,C2353_=_C2625 ,C2353_=_C2657 ,C2353_=_C2706 ,C2353_=_C2852 ,\nC2353_=_C2853 ,C2353_=_C2854 ,C2353_=_C2855 ,C2353_=_C2856 ,C2353_=_C2857 ,C2353_=_C2858 ,\nC2353_=_C2859 ,C2353_=_C2860 ,C2353_=_C2861 ,C2353_=_C2862 ,C2353_=_C2865 ,C2353_=_C2866 ,\nC2365_=_C2387 ,C2365_=_C2622 ,C2365_=_C2672 ,C2365_=_C2721 ,C2365_=_C2880 ,C2365_=_C3032 ,\nC2365_=_C3166 ,C2365_=_C3226 ,C2365_=_C3346 ,C2365_=_C3369 ,C2365_=_C3539 ,C2365_=_C3589 ,\nC2365_=_C3693 ,C2365_=_C3835 ,C2365_=_C3842 ,C2365_=_C3978 ,C2365_=_C4036 ,C2387_=_C2622 ,\nC2387_=_C2672 ,C2387_=_C2721 ,C2387_=_C2880 ,C2387_=_C3032 ,C2387_=_C3166 ,C2387_=_C3226 ,\nC2387_=_C3346 ,C2387_=_C3369 ,C2387_=_C3539 ,C2387_=_C3589 ,C2387_=_C3693 ,C2387_=_C3835 ,\nC2387_=_C3842 ,C2387_=_C3978 ,C2387_=_C4036 ,C2620_=_C2622 ,C2620_=_C2719 ,C2620_=_C2830 ,\nC2620_=_C3241 ,C2620_=_C3255 ,C2620_=_C3368 ,C2620_=_C3548 ,C2620_=_C3626 ,C2620_=_C3646 ,\nC2620_=_C3753 ,C2620_=_C3834 ,C2620_=_C3874 ,C2620_=_C3945 ,C2620_=_C3951 ,C2620_=_C3990 ,\nC2620_=_C4016 ,C2620_=_C4034 ,C2620_=_C4043 ,C2620_=_C4050 ,C2620_=_C4051 ,C2620_=_C4052 ,\nC2622_=_C2672 ,C2622_=_C2721 ,C2622_=_C2880 ,C2622_=_C3032 ,C2622_=_C3166 ,C2622_=_C3226 ,\nC2622_=_C3346 ,C2622_=_C3369 ,C2622_=_C3539 ,C2622_=_C3589 ,C2622_=_C3693 ,C2622_=_C3835 ,\nC2622_=_C3842 ,C2622_=_C3978 ,C2622_=_C4036 ,C2625_=_C2626 ,C2625_=_C2657 ,C2625_=_C2706 ,\nC2625_=_C2852 ,C2625_=_C2853 ,C2625_=_C2854 ,C2625_=_C2855 ,C2625_=_C2856 ,C2625_=_C2857 ,\nC2625_=_C2858 ,C2625_=_C2859 ,C2625_=_C2860 ,C2625_=_C2861 ,C2625_=_C2862 ,C2625_=_C2865 ,\nC2625_=_C2866 ,C2626_=_C2753 ,C2626_=_C2869 ,C2626_=_C2926 ,C2626_=_C2979 ,C2626_=_C2995 ,\nC2626_=_C2996 ,C2626_=_C2997 ,C2626_=_C2998 ,C2626_=_C2999 ,C2626_=_C3000 ,C2626_=_C3001 ,\nC2626_=_C3002 ,C2626_=_C3003 ,C2626_=_C3004 ,C2626_=_C3005 ,C2626_=_C3006 ,C2626_=_C3007 ,\nC2626_=_C3008 ,C2626_=_C3010 ,C2657_=_C2672 ,C2657_=_C2706 ,C2657_=_C2852 ,C2657_=_C2853 ,\nC2657_=_C2854 ,C2657_=_C2855 ,C2657_=_C2856 ,C2657_=_C2857 ,C2657_=_C2858 ,C2657_=_C2859 ,\nC2657_=_C2860 ,C2657_=_C2861 ,C2657_=_C2862 ,C2657_=_C2865 ,C2657_=_C2866 ,C2672_=_C2721 ,\nC2672_=_C2880 ,C2672_=_C3032 ,C2672_=_C3166 ,C2672_=_C3226 ,C2672_=_C3346 ,C2672_=_C3369 ,\nC2672_=_C3539 ,C2672_=_C3589 ,C2672_=_C3693 ,C2672_=_C3835 ,C2672_=_C3842 ,C2672_=_C3978 ,\nC2672_=_C4036 ,C2706_=_C2719 ,C2706_=_C2721 ,C2706_=_C2852 ,C2706_=_C2853 ,C2706_=_C2854 ,\nC2706_=_C2855 ,C2706_=_C2856 ,C2706_=_C2857 ,C2706_=_C2858 ,C2706_=_C2859 ,C2706_=_C2860 ,\nC2706_=_C2861 ,C2706_=_C2862 ,C2706_=_C2865 ,C2706_=_C2866 ,C2719_=_C2721 ,C2719_=_C2830 ,\nC2719_=_C3241 ,C2719_=_C3255 ,C2719_=_C3368 ,C2719_=_C3548 ,C2719_=_C3626 ,C2719_=_C3646 ,\nC2719_=_C3753 ,C2719_=_C3834 ,C2719_=_C3874 ,C2719_=_C3945 ,C2719_=_C3951 ,C2719_=_C3990 ,\nC2719_=_C4016 ,C2719_=_C4034 ,C2719_=_C4043 ,C2719_=_C4050 ,C2719_=_C4051 ,C2719_=_C4052 ,\nC2721_=_C2880 ,C2721_=_C3032 ,C2721_=_C3166 ,C2721_=_C3226 ,C2721_=_C3346 ,C2721_=_C3369 ,\nC2721_=_C3539 ,C2721_=_C3589 ,C2721_=_C3693 ,C2721_=_C3835 ,C2721_=_C3842 ,C2721_=_C3978 ,\nC2721_=_C4036 ,C2753_=_C2869 ,C2753_=_C2926 ,C2753_=_C2979 ,C2753_=_C2995 ,C2753_=_C2996 ,\nC2753_=_C2997 ,C2753_=_C2998 ,C2753_=_C2999 ,C2753_=_C3000 ,C2753_=_C3001 ,C2753_=_C3002 ,\nC2753_=_C3003 ,C2753_=_C3004 ,C2753_=_C3005 ,C2753_=_C3006 ,C2753_=_C3007 ,C2753_=_C3008 ,\nC2753_=_C3010 ,C2830_=_C3241 ,C2830_=_C3255 ,C2830_=_C3368 ,C2830_=_C3548 ,C2830_=_C3626 ,\nC2830_=_C3646 ,C2830_=_C3753 ,C2830_=_C3834 ,C2830_=_C3874 ,C2830_=_C3945 ,C2830_=_C3951 ,\nC2830_=_C3990 ,C2830_=_C4016 ,C2830_=_C4034 ,C2830_=_C4043 ,C2830_=_C4050 ,C2830_=_C4051 ,\nC2830_=_C4052 ,C2852_=_C2853 ,C2852_=_C2854 ,C2852_=_C2855 ,C2852_=_C2856 ,C2852_=_C2857 ,\nC2852_=_C2858 ,C2852_=_C2859 ,C2852_=_C2860 ,C2852_=_C2861 ,C2852_=_C2862 ,C2852_=_C2865 ,\nC2852_=_C2866 ,C2852_=_C2995 ,C2852_=_C3032 ,C2853_=_C2854 ,C2853_=_C2855 ,C2853_=_C2856 ,\nC2853_=_C2857 ,C2853_=_C2858 ,C2853_=_C2859 ,C2853_=_C2860 ,C2853_=_C2861 ,C2853_=_C2862 ,\nC2853_=_C2865 ,C2853_=_C2866</w:t>
      </w:r>
    </w:p>
    <w:p>
      <w:pPr>
        <w:pStyle w:val="PreformattedText"/>
        <w:bidi w:val="0"/>
        <w:spacing w:before="0" w:after="0"/>
        <w:jc w:val="left"/>
        <w:rPr/>
      </w:pPr>
      <w:r>
        <w:rPr/>
        <w:t xml:space="preserve"> </w:t>
      </w:r>
      <w:r>
        <w:rPr/>
        <w:t>,C2854_=_C2855 ,C2854_=_C2856 ,C2854_=_C2857 ,C2854_=_C2858 ,\nC2854_=_C2859 ,C2854_=_C2860 ,C2854_=_C2861 ,C2854_=_C2862 ,C2854_=_C2865 ,C2854_=_C2866 ,\nC2854_=_C3646 ,C2855_=_C2856 ,C2855_=_C2857 ,C2855_=_C2858 ,C2855_=_C2859 ,C2855_=_C2860 ,\nC2855_=_C2861 ,C2855_=_C2862 ,C2855_=_C2865 ,C2855_=_C2866 ,C2855_=_C3693 ,C2856_=_C2857 ,\nC2856_=_C2858 ,C2856_=_C2859 ,C2856_=_C2860 ,C2856_=_C2861 ,C2856_=_C2862 ,C2856_=_C2865 ,\nC2856_=_C2866 ,C2856_=_C3753 ,C2857_=_C2858 ,C2857_=_C2859 ,C2857_=_C2860 ,C2857_=_C2861 ,\nC2857_=_C2862 ,C2857_=_C2865 ,C2857_=_C2866 ,C2857_=_C3874 ,C2858_=_C2859 ,C2858_=_C2860 ,\nC2858_=_C2861 ,C2858_=_C2862 ,C2858_=_C2865 ,C2858_=_C2866 ,C2858_=_C3951 ,C2859_=_C2860 ,\nC2859_=_C2861 ,C2859_=_C2862 ,C2859_=_C2865 ,C2859_=_C2866 ,C2859_=_C3978 ,C2860_=_C2861 ,\nC2860_=_C2862 ,C2860_=_C2865 ,C2860_=_C2866 ,C2861_=_C2862 ,C2861_=_C2865 ,C2861_=_C2866 ,\nC2861_=_C4034 ,C2861_=_C4036 ,C2862_=_C2865 ,C2862_=_C2866 ,C2865_=_C2866 ,C2865_=_C4051 ,\nC2866_=_C3010 ,C2866_=_C4052 ,C2869_=_C2880 ,C2869_=_C2926 ,C2869_=_C2979 ,C2869_=_C2995 ,\nC2869_=_C2996 ,C2869_=_C2997 ,C2869_=_C2998 ,C2869_=_C2999 ,C2869_=_C3000 ,C2869_=_C3001 ,\nC2869_=_C3002 ,C2869_=_C3003 ,C2869_=_C3004 ,C2869_=_C3005 ,C2869_=_C3006 ,C2869_=_C3007 ,\nC2869_=_C3008 ,C2869_=_C3010 ,C2880_=_C3032 ,C2880_=_C3166 ,C2880_=_C3226 ,C2880_=_C3346 ,\nC2880_=_C3369 ,C2880_=_C3539 ,C2880_=_C3589 ,C2880_=_C3693 ,C2880_=_C3835 ,C2880_=_C3842 ,\nC2880_=_C3978 ,C2880_=_C4036 ,C2926_=_C2979 ,C2926_=_C2995 ,C2926_=_C2996 ,C2926_=_C2997 ,\nC2926_=_C2998 ,C2926_=_C2999 ,C2926_=_C3000 ,C2926_=_C3001 ,C2926_=_C3002 ,C2926_=_C3003 ,\nC2926_=_C3004 ,C2926_=_C3005 ,C2926_=_C3006 ,C2926_=_C3007 ,C2926_=_C3008 ,C2926_=_C3010 ,\nC2979_=_C2995 ,C2979_=_C2996 ,C2979_=_C2997 ,C2979_=_C2998 ,C2979_=_C2999 ,C2979_=_C3000 ,\nC2979_=_C3001 ,C2979_=_C3002 ,C2979_=_C3003 ,C2979_=_C3004 ,C2979_=_C3005 ,C2979_=_C3006 ,\nC2979_=_C3007 ,C2979_=_C3008 ,C2979_=_C3010 ,C2995_=_C2996 ,C2995_=_C2997 ,C2995_=_C2998 ,\nC2995_=_C2999 ,C2995_=_C3000 ,C2995_=_C3001 ,C2995_=_C3002 ,C2995_=_C3003 ,C2995_=_C3004 ,\nC2995_=_C3005 ,C2995_=_C3006 ,C2995_=_C3007 ,C2995_=_C3008 ,C2995_=_C3010 ,C2995_=_C3032 ,\nC2996_=_C2997 ,C2996_=_C2998 ,C2996_=_C2999 ,C2996_=_C3000 ,C2996_=_C3001 ,C2996_=_C3002 ,\nC2996_=_C3003 ,C2996_=_C3004 ,C2996_=_C3005 ,C2996_=_C3006 ,C2996_=_C3007 ,C2996_=_C3008 ,\nC2996_=_C3010 ,C2997_=_C2998 ,C2997_=_C2999 ,C2997_=_C3000 ,C2997_=_C3001 ,C2997_=_C3002 ,\nC2997_=_C3003 ,C2997_=_C3004 ,C2997_=_C3005 ,C2997_=_C3006 ,C2997_=_C3007 ,C2997_=_C3008 ,\nC2997_=_C3010 ,C2997_=_C3226 ,C2998_=_C2999 ,C2998_=_C3000 ,C2998_=_C3001 ,C2998_=_C3002 ,\nC2998_=_C3003 ,C2998_=_C3004 ,C2998_=_C3005 ,C2998_=_C3006 ,C2998_=_C3007 ,C2998_=_C3008 ,\nC2998_=_C3010 ,C2998_=_C3255 ,C2999_=_C3000 ,C2999_=_C3001 ,C2999_=_C3002 ,C2999_=_C3003 ,\nC2999_=_C3004 ,C2999_=_C3005 ,C2999_=_C3006 ,C2999_=_C3007 ,C2999_=_C3008 ,C2999_=_C3010 ,\nC3000_=_C3001 ,C3000_=_C3002 ,C3000_=_C3003 ,C3000_=_C3004 ,C3000_=_C3005 ,C3000_=_C3006 ,\nC3000_=_C3007 ,C3000_=_C3008 ,C3000_=_C3010 ,C3000_=_C3368 ,C3000_=_C3369 ,C3001_=_C3002 ,\nC3001_=_C3003 ,C3001_=_C3004 ,C3001_=_C3005 ,C3001_=_C3006 ,C3001_=_C3007 ,C3001_=_C3008 ,\nC3001_=_C3010 ,C3002_=_C3003 ,C3002_=_C3004 ,C3002_=_C3005 ,C3002_=_C3006 ,C3002_=_C3007 ,\nC3002_=_C3008 ,C3002_=_C3010 ,C3002_=_C3539 ,C3003_=_C3004 ,C3003_=_C3005 ,C3003_=_C3006 ,\nC3003_=_C3007 ,C3003_=_C3008 ,C3003_=_C3010 ,C3004_=_C3005 ,C3004_=_C3006 ,C3004_=_C3007 ,\nC3004_=_C3008 ,C3004_=_C3010 ,C3004_=_C3589 ,C3005_=_C3006 ,C3005_=_C3007 ,C3005_=_C3008 ,\nC3005_=_C3010 ,C3005_=_C3834 ,C3005_=_C3835 ,C3006_=_C3007 ,C3006_=_C3008 ,C3006_=_C3010 ,\nC3006_=_C3842 ,C3007_=_C3008 ,C3007_=_C3010 ,C3008_=_C3010 ,C3010_=_C4052 ,C3032_=_C3166 ,\nC3032_=_C3226 ,C3032_=_C3346 ,C3032_=_C3369 ,C3032_=_C3539 ,C3032_=_C3589 ,C3032_=_C3693 ,\nC3032_=_C3835 ,C3032_=_C3842 ,C3032_=_C3978 ,C3032_=_C4036 ,C3166_=_C3226 ,C3166_=_C3346 ,\nC3166_=_C3369 ,C3166_=_C3539 ,C3166_=_C3589 ,C3166_=_C3693 ,C3166_=_C3835 ,C3166_=_C3842 ,\nC3166_=_C3978 ,C3166_=_C4036 ,C3226_=_C3346 ,C3226_=_C3369 ,C3226_=_C3539 ,C3226_=_C3589 ,\nC3226_=_C3693 ,C3226_=_C3835 ,C3226_=_C3842 ,C3226_=_C3978 ,C3226_=_C4036 ,C3241_=_C3255 ,\nC3241_=_C3368 ,C3241_=_C3548 ,C3241_=_C3626 ,C3241_=_C3646 ,C3241_=_C3753 ,C3241_=_C3834 ,\nC3241_=_C3874 ,C3241_=_C3945 ,C3241_=_C3951 ,C3241_=_C3990 ,C3241_=_C4016 ,C3241_=_C4034 ,\nC3241_=_C4043 ,C3241_=_C4050 ,C3241_=_C4051 ,C3241_=_C4052 ,C3255_=_C3368 ,C3255_=_C3548 ,\nC3255_=_C3626 ,C3255_=_C3646 ,C3255_=_C3753 ,C3255_=_C3834 ,C3255_=_C3874 ,C3255_=_C3945 ,\nC3255_=_C3951 ,C3255_=_C3990 ,C3255_=_C4016 ,C3255_=_C4034 ,C3255_=_C4043 ,C3255_=_C4050 ,\nC3255_=_C4051 ,C3255_=_C4052 ,C3346_=_C3369 ,C3346_=_C3539 ,C3346_=_C3589 ,C3346_=_C3693 ,\nC3346_=_C3835 ,C3346_=_C3842 ,C3346_=_C3978 ,C3346_=_C4036 ,C3368_=_C3369 ,C3368_=_C3548 ,\nC3368_=_C3626 ,C3368_=_C3646 ,C3368_=_C3753 ,C3368_=_C3834 ,C3368_=_C3874 ,C3368_=_C3945 ,\nC3368_=_C3951 ,C3368_=_C3990 ,C3368_=_C4016 ,C3368_=_C4034 ,C3368_=_C4043 ,C3368_=_C4050 ,\nC3368_=_C4051 ,C3368_=_C4052 ,C3369_=_C3539 ,C3369_=_C3589 ,C3369_=_C3693 ,C3369_=_C3835 ,\nC3369_=_C3842 ,C3369_=_C3978 ,C3369_=_C4036 ,C3539_=_C3589 ,C3539_=_C3693 ,C3539_=_C3835 ,\nC3539_=_C3842 ,C3539_=_C3978 ,C3539_=_C4036 ,C3548_=_C3626 ,C3548_=_C3646 ,C3548_=_C3753 ,\nC3548_=_C3834 ,C3548_=_C3874 ,C3548_=_C3945 ,C3548_=_C3951 ,C3548_=_C3990 ,C3548_=_C4016 ,\nC3548_=_C4034 ,C3548_=_C4043 ,C3548_=_C4050 ,C3548_=_C4051 ,C3548_=_C4052 ,C3589_=_C3693 ,\nC3589_=_C3835 ,C3589_=_C3842 ,C3589_=_C3978 ,C3589_=_C4036 ,C3626_=_C3646 ,C3626_=_C3753 ,\nC3626_=_C3834 ,C3626_=_C3874 ,C3626_=_C3945 ,C3626_=_C3951 ,C3626_=_C3990 ,C3626_=_C4016 ,\nC3626_=_C4034 ,C3626_=_C4043 ,C3626_=_C4050 ,C3626_=_C4051 ,C3626_=_C4052 ,C3646_=_C3753 ,\nC3646_=_C3834 ,C3646_=_C3874 ,C3646_=_C3945 ,C3646_=_C3951 ,C3646_=_C3990 ,C3646_=_C4016 ,\nC3646_=_C4034 ,C3646_=_C4043 ,C3646_=_C4050 ,C3646_=_C4051 ,C3646_=_C4052 ,C3693_=_C3835 ,\nC3693_=_C3842 ,C3693_=_C3978 ,C3693_=_C4036 ,C3753_=_C3834 ,C3753_=_C3874 ,C3753_=_C3945 ,\nC3753_=_C3951 ,C3753_=_C3990 ,C3753_=_C4016 ,C3753_=_C4034 ,C3753_=_C4043 ,C3753_=_C4050 ,\nC3753_=_C4051 ,C3753_=_C4052 ,C3834_=_C3835 ,C3834_=_C3874 ,C3834_=_C3945 ,C3834_=_C3951 ,\nC3834_=_C3990 ,C3834_=_C4016 ,C3834_=_C4034 ,C3834_=_C4043 ,C3834_=_C4050 ,C3834_=_C4051 ,\nC3834_=_C4052 ,C3835_=_C3842 ,C3835_=_C3978 ,C3835_=_C4036 ,C3842_=_C3978 ,C3842_=_C4036 ,\nC3874_=_C3945 ,C3874_=_C3951 ,C3874_=_C3990 ,C3874_=_C4016 ,C3874_=_C4034 ,C3874_=_C4043 ,\nC3874_=_C4050 ,C3874_=_C4051 ,C3874_=_C4052 ,C3945_=_C3951 ,C3945_=_C3990 ,C3945_=_C4016 ,\nC3945_=_C4034 ,C3945_=_C4043 ,C3945_=_C4050 ,C3945_=_C4051 ,C3945_=_C4052 ,C3951_=_C3990 ,\nC3951_=_C4016 ,C3951_=_C4034 ,C3951_=_C4043 ,C3951_=_C4050 ,C3951_=_C4051 ,C3951_=_C4052 ,\nC3978_=_C4036 ,C3990_=_C4016 ,C3990_=_C4034 ,C3990_=_C4043 ,C3990_=_C4050 ,C3990_=_C4051 ,\nC3990_=_C4052 ,C4016_=_C4034 ,C4016_=_C4043 ,C4016_=_C4050 ,C4016_=_C4051 ,C4016_=_C4052 ,\nC4034_=_C4036 ,C4034_=_C4043 ,C4034_=_C4050 ,C4034_=_C4051 ,C4034_=_C4052 ,C4043_=_C4050 ,\nC4043_=_C4051 ,C4043_=_C4052 ,C4050_=_C4051 ,C4050_=_C4052 ,C4051_=_C4052 ,"];130[shape=box, label="id:130 level: 5\n160: C431 C432 C433 C434 C435 \nC436 C437 C438 C439 C440 C441 \nC442 C443 C444 C445 C446 C447 \nC449 C451 C452 C453 C455 C456 \nC457 C508 C509 C559 C622 C623 \nC627 C629 C647 C696 C701 C816 \nC818 C857 C910 C1121 C1191 C1258 \nC1267 C1270 C1487 C1589 C1607 C1671 \nC1760 C1809 C1823 C1891 C1893 C1894 \nC1895 C1900 C1903 C1904 C1956 C1957 \nC1970 C2090 C2103 C2105 C2110 C2114 \nC2167 C2248 C2389 C2390 C2410 C2411 \nC2444 C2447 C2456 C2495 C2662 C2742 \nC2761 C2805 C2968 C3037 C3089 C3091 \nC3099 C3102 C3130 C3196 C3197 C3204 \nC3209 C3248 C3286 C3287 C3306 C3352 \nC3373 C3386 C3452 C3453 C3459 C3461 \nC3503 C3505 C3506 C3507 C3508 C3510 \nC3511 C3513 C3514 C3515 C3518 C3519 \nC3521 C3591 C3592 C3593 C3594 C3595 \nC3596 C3598 C3608 C3610 C3611 C3612 \nC3613 C3614 C3615 C3617 C3618 C3669 \nC3670 C3673 C3682 C3683 C3685 C3705 \nC3772 C3773 C3774 C3775 C3776 C3778 \nC3779 C3851 C3852 C3864 C3867 C3931 \nC3933 C4057 C4063 C4064 C4065 C4069 \nC4070 C4082 C4084 C4093 C4094 \n1982: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9( C431 C449 ) \nC431_=_C451( C431 C451 ) C431_=_C452( C431 C452 ) C431_=_C453( C431 C453 ) C431_=_C455( C431 C455 ) C431_=_C456( C431 C456 ) C431_=_C457( C431 C457 ) \nC431_=_C696( C431 C696 ) C431_=_C701( C431 C701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9( C432 C449 ) \nC432_=_C451( C432 C451 ) C432_=_C452( C432 C452 ) C432_=_C453( C432 C453 ) C432_=_C455( C432 C455 ) C432_=_C456( C432 C456 ) C432_=_C457( C432 C457 ) \nC433_=_C434( C433 C434 ) C433_=_C435( C433 C435 ) C433_=_C436( C433 C436 ) C433_=_C437( C433 C437 ) C433_=_C438( C433 C438 ) C433_=_C439( C433 C439 ) \nC433_=_C440( C433 C440 ) C433_=_C441( C433 C441 ) C433_=_C442( C433 C442 ) C433_=_C443( C433 C443 ) C433_=_C444( C433 C444 ) C433_=_C445( C433 C445 ) \nC433_=_C446( C433 C446 ) C433_=_C447( C433 C447 ) C433_=_C449( C433 C449 ) C433_=_C451( C433 C451 ) C433_=_C452( C433 C452 ) C433_=_C453( C433 C453 ) \nC433_=_C455( C433 C455 ) C433_=_C456( C433 C456 ) C433_=_C457( C433 C457 ) C434_=_C435( C434 C435</w:t>
      </w:r>
    </w:p>
    <w:p>
      <w:pPr>
        <w:pStyle w:val="PreformattedText"/>
        <w:bidi w:val="0"/>
        <w:spacing w:before="0" w:after="0"/>
        <w:jc w:val="left"/>
        <w:rPr/>
      </w:pPr>
      <w:r>
        <w:rPr/>
        <w:t xml:space="preserve"> </w:t>
      </w:r>
      <w:r>
        <w:rPr/>
        <w:t>) C434_=_C436( C434 C436 ) C434_=_C437( C434 C437 ) \nC434_=_C438( C434 C438 ) C434_=_C439( C434 C439 ) C434_=_C440( C434 C440 ) C434_=_C441( C434 C441 ) C434_=_C442( C434 C442 ) C434_=_C443( C434 C443 ) \nC434_=_C444( C434 C444 ) C434_=_C445( C434 C445 ) C434_=_C446( C434 C446 ) C434_=_C447( C434 C447 ) C434_=_C449( C434 C449 ) C434_=_C451( C434 C451 ) \nC434_=_C452( C434 C452 ) C434_=_C453( C434 C453 ) C434_=_C455( C434 C455 ) C434_=_C456( C434 C456 ) C434_=_C457( C434 C457 ) C434_=_C1760( C434 C1760 ) \nC435_=_C436( C435 C436 ) C435_=_C437( C435 C437 ) C435_=_C438( C435 C438 ) C435_=_C439( C435 C439 ) C435_=_C440( C435 C440 ) C435_=_C441( C435 C441 ) \nC435_=_C442( C435 C442 ) C435_=_C443( C435 C443 ) C435_=_C444( C435 C444 ) C435_=_C445( C435 C445 ) C435_=_C446( C435 C446 ) C435_=_C447( C435 C447 ) \nC435_=_C449( C435 C449 ) C435_=_C451( C435 C451 ) C435_=_C452( C435 C452 ) C435_=_C453( C435 C453 ) C435_=_C455( C435 C455 ) C435_=_C456( C435 C456 ) \nC435_=_C457( C435 C457 ) C435_=_C1891( C435 C1891 ) C435_=_C1893( C435 C1893 ) C435_=_C1894( C435 C1894 ) C435_=_C1895( C435 C1895 ) C435_=_C1900( C435 C1900 ) \nC435_=_C1903( C435 C1903 ) C435_=_C1904( C435 C1904 ) C436_=_C437( C436 C437 ) C436_=_C438( C436 C438 ) C436_=_C439( C436 C439 ) C436_=_C440( C436 C440 ) \nC436_=_C441( C436 C441 ) C436_=_C442( C436 C442 ) C436_=_C443( C436 C443 ) C436_=_C444( C436 C444 ) C436_=_C445( C436 C445 ) C436_=_C446( C436 C446 ) \nC436_=_C447( C436 C447 ) C436_=_C449( C436 C449 ) C436_=_C451( C436 C451 ) C436_=_C452( C436 C452 ) C436_=_C453( C436 C453 ) C436_=_C455( C436 C455 ) \nC436_=_C456( C436 C456 ) C436_=_C457( C436 C457 ) C436_=_C1970( C436 C1970 ) C437_=_C438( C437 C438 ) C437_=_C439( C437 C439 ) C437_=_C440( C437 C440 ) \nC437_=_C441( C437 C441 ) C437_=_C442( C437 C442 ) C437_=_C443( C437 C443 ) C437_=_C444( C437 C444 ) C437_=_C445( C437 C445 ) C437_=_C446( C437 C446 ) \nC437_=_C447( C437 C447 ) C437_=_C449( C437 C449 ) C437_=_C451( C437 C451 ) C437_=_C452( C437 C452 ) C437_=_C453( C437 C453 ) C437_=_C455( C437 C455 ) \nC437_=_C456( C437 C456 ) C437_=_C457( C437 C457 ) C438_=_C439( C438 C439 ) C438_=_C440( C438 C440 ) C438_=_C441( C438 C441 ) C438_=_C442( C438 C442 ) \nC438_=_C443( C438 C443 ) C438_=_C444( C438 C444 ) C438_=_C445( C438 C445 ) C438_=_C446( C438 C446 ) C438_=_C447( C438 C447 ) C438_=_C449( C438 C449 ) \nC438_=_C451( C438 C451 ) C438_=_C452( C438 C452 ) C438_=_C453( C438 C453 ) C438_=_C455( C438 C455 ) C438_=_C456( C438 C456 ) C438_=_C457( C438 C457 ) \nC438_=_C2456( C438 C2456 ) C439_=_C440( C439 C440 ) C439_=_C441( C439 C441 ) C439_=_C442( C439 C442 ) C439_=_C443( C439 C443 ) C439_=_C444( C439 C444 ) \nC439_=_C445( C439 C445 ) C439_=_C446( C439 C446 ) C439_=_C447( C439 C447 ) C439_=_C449( C439 C449 ) C439_=_C451( C439 C451 ) C439_=_C452( C439 C452 ) \nC439_=_C453( C439 C453 ) C439_=_C455( C439 C455 ) C439_=_C456( C439 C456 ) C439_=_C457( C439 C457 ) C439_=_C2495( C439 C2495 ) C440_=_C441( C440 C441 ) \nC440_=_C442( C440 C442 ) C440_=_C443( C440 C443 ) C440_=_C444( C440 C444 ) C440_=_C445( C440 C445 ) C440_=_C446( C440 C446 ) C440_=_C447( C440 C447 ) \nC440_=_C449( C440 C449 ) C440_=_C451( C440 C451 ) C440_=_C452( C440 C452 ) C440_=_C453( C440 C453 ) C440_=_C455( C440 C455 ) C440_=_C456( C440 C456 ) \nC440_=_C457( C440 C457 ) C441_=_C442( C441 C442 ) C441_=_C443( C441 C443 ) C441_=_C444( C441 C444 ) C441_=_C445( C441 C445 ) C441_=_C446( C441 C446 ) \nC441_=_C447( C441 C447 ) C441_=_C449( C441 C449 ) C441_=_C451( C441 C451 ) C441_=_C452( C441 C452 ) C441_=_C453( C441 C453 ) C441_=_C455( C441 C455 ) \nC441_=_C456( C441 C456 ) C441_=_C457( C441 C457 ) C441_=_C2968( C441 C2968 ) C442_=_C443( C442 C443 ) C442_=_C444( C442 C444 ) C442_=_C445( C442 C445 ) \nC442_=_C446( C442 C446 ) C442_=_C447( C442 C447 ) C442_=_C449( C442 C449 ) C442_=_C451( C442 C451 ) C442_=_C452( C442 C452 ) C442_=_C453( C442 C453 ) \nC442_=_C455( C442 C455 ) C442_=_C456( C442 C456 ) C442_=_C457( C442 C457 ) C443_=_C444( C443 C444 ) C443_=_C445( C443 C445 ) C443_=_C446( C443 C446 ) \nC443_=_C447( C443 C447 ) C443_=_C449( C443 C449 ) C443_=_C451( C443 C451 ) C443_=_C452( C443 C452 ) C443_=_C453( C443 C453 ) C443_=_C455( C443 C455 ) \nC443_=_C456( C443 C456 ) C443_=_C457( C443 C457 ) C444_=_C445( C444 C445 ) C444_=_C446( C444 C446 ) C444_=_C447( C444 C447 ) C444_=_C449( C444 C449 ) \nC444_=_C451( C444 C451 ) C444_=_C452( C444 C452 ) C444_=_C453( C444 C453 ) C444_=_C455( C444 C455 ) C444_=_C456( C444 C456 ) C444_=_C457( C444 C457 ) \nC444_=_C622( C444 C622 ) C444_=_C1589( C444 C1589 ) C444_=_C1671( C444 C1671 ) C444_=_C1809( C444 C1809 ) C444_=_C1891( C444 C1891 ) C444_=_C2103( C444 C2103 ) \nC444_=_C2742( C444 C2742 ) C444_=_C2761( C444 C2761 ) C444_=_C3089( C444 C3089 ) C444_=_C3196( C444 C3196 ) C444_=_C3248( C444 C3248 ) C444_=_C3386( C444 C3386 ) \nC444_=_C3452( C444 C3452 ) C444_=_C3503( C444 C3503 ) C444_=_C3505( C444 C3505 ) C444_=_C3506( C444 C3506 ) C444_=_C3507( C444 C3507 ) C444_=_C3508( C444 C3508 ) \nC444_=_C3510( C444 C3510 ) C444_=_C3511( C444 C3511 ) C445_=_C446( C445 C446 ) C445_=_C447( C445 C447 ) C445_=_C449( C445 C449 ) C445_=_C451( C445 C451 ) \nC445_=_C452( C445 C452 ) C445_=_C453( C445 C453 ) C445_=_C455( C445 C455 ) C445_=_C456( C445 C456 ) C445_=_C457( C445 C457 ) C445_=_C3503( C445 C3503 ) \nC445_=_C3513( C445 C3513 ) C445_=_C3514( C445 C3514 ) C445_=_C3515( C445 C3515 ) C445_=_C3518( C445 C3518 ) C445_=_C3519( C445 C3519 ) C445_=_C3521( C445 C3521 ) \nC446_=_C447( C446 C447 ) C446_=_C449( C446 C449 ) C446_=_C451( C446 C451 ) C446_=_C452( C446 C452 ) C446_=_C453( C446 C453 ) C446_=_C455( C446 C455 ) \nC446_=_C456( C446 C456 ) C446_=_C457( C446 C457 ) C447_=_C449( C447 C449 ) C447_=_C451( C447 C451 ) C447_=_C452( C447 C452 ) C447_=_C453( C447 C453 ) \nC447_=_C455( C447 C455 ) C447_=_C456( C447 C456 ) C447_=_C457( C447 C457 ) C447_=_C623( C447 C623 ) C447_=_C647( C447 C647 ) C447_=_C910( C447 C910 ) \nC447_=_C1191( C447 C1191 ) C447_=_C1487( C447 C1487 ) C447_=_C1893( C447 C1893 ) C447_=_C2105( C447 C2105 ) C447_=_C2495( C447 C2495 ) C447_=_C2662( C447 C2662 ) \nC447_=_C3037( C447 C3037 ) C447_=_C3091( C447 C3091 ) C447_=_C3197( C447 C3197 ) C447_=_C3453( C447 C3453 ) C447_=_C3513( C447 C3513 ) C447_=_C3591( C447 C3591 ) \nC447_=_C3592( C447 C3592 ) C447_=_C3593( C447 C3593 ) C447_=_C3594( C447 C3594 ) C447_=_C3595( C447 C3595 ) C447_=_C3596( C447 C3596 ) C447_=_C3598( C447 C3598 ) \nC449_=_C451( C449 C451 ) C449_=_C452( C449 C452 ) C449_=_C453( C449 C453 ) C449_=_C455( C449 C455 ) C449_=_C456( C449 C456 ) C449_=_C457( C449 C457 ) \nC449_=_C3608( C449 C3608 ) C451_=_C452( C451 C452 ) C451_=_C453( C451 C453 ) C451_=_C455( C451 C455 ) C451_=_C456( C451 C456 ) C451_=_C457( C451 C457 ) \nC451_=_C508( C451 C508 ) C451_=_C627( C451 C627 ) C451_=_C816( C451 C816 ) C451_=_C1267( C451 C1267 ) C451_=_C1900( C451 C1900 ) C451_=_C1956( C451 C1956 ) \nC451_=_C2110( C451 C2110 ) C451_=_C2444( C451 C2444 ) C451_=_C3099( C451 C3099 ) C451_=_C3204( C451 C3204 ) C451_=_C3286( C451 C3286 ) C451_=_C3459( C451 C3459 ) \nC451_=_C3518( C451 C3518 ) C451_=_C3613( C451 C3613 ) C451_=_C3776( C451 C3776 ) C451_=_C3864( C451 C3864 ) C451_=_C4057( C451 C4057 ) C451_=_C4064( C451 C4064 ) \nC451_=_C4065( C451 C4065 ) C452_=_C453( C452 C453 ) C452_=_C455( C452 C455 ) C452_=_C456( C452 C456 ) C452_=_C457( C452 C457 ) C452_=_C3615( C452 C3615 ) \nC453_=_C455( C453 C455 ) C453_=_C456( C453 C456 ) C453_=_C457( C453 C457 ) C455_=_C456( C455 C456 ) C455_=_C457( C455 C457 ) C455_=_C3617( C455 C3617 ) \nC456_=_C457( C456 C457 ) C456_=_C629( C456 C629 ) C456_=_C1904( C456 C1904 ) C456_=_C2114( C456 C2114 ) C456_=_C2390( C456 C2390 ) C456_=_C2411( C456 C2411 ) \nC456_=_C3102( C456 C3102 ) C456_=_C3209( C456 C3209 ) C456_=_C3461( C456 C3461 ) C456_=_C3521( C456 C3521 ) C456_=_C3618( C456 C3618 ) C456_=_C3670( C456 C3670 ) \nC456_=_C3683( C456 C3683 ) C456_=_C3779( C456 C3779 ) C456_=_C3852( C456 C3852 ) C456_=_C3933( C456 C3933 ) C456_=_C4063( C456 C4063 ) C456_=_C4070( C456 C4070 ) \nC456_=_C4084( C456 C4084 ) C456_=_C4094( C456 C4094 ) C508_=_C509( C508 C509 ) C508_=_C627( C508 C627 ) C508_=_C816( C508 C816 ) C508_=_C1267( C508 C1267 ) \nC508_=_C1900( C508 C1900 ) C508_=_C1956( C508 C1956 ) C508_=_C2110( C508 C2110 ) C508_=_C2444( C508 C2444 ) C508_=_C3099( C508 C3099 ) C508_=_C3204( C508 C3204 ) \nC508_=_C3286( C508 C3286 ) C508_=_C3459( C508 C3459 ) C508_=_C3518( C508 C3518 ) C508_=_C3613( C508 C3613 ) C508_=_C3776( C508 C3776 ) C508_=_C3864( C508 C3864 ) \nC508_=_C4057( C508 C4057 ) C508_=_C4064( C508 C4064 ) C508_=_C4065( C508 C4065 ) C509_=_C818( C509 C818 ) C509_=_C1270( C509 C1270 ) C509_=_C1903( C509 C1903 ) \nC509_=_C1957( C509 C1957 ) C509_=_C2389( C509 C2389 ) C509_=_C2410( C509 C2410 ) C509_=_C2447( C509 C2447 ) C509_=_C3287( C509 C3287 ) C509_=_C3511( C509 C3511 ) \nC509_=_C3519( C509 C3519 ) C509_=_C3598( C509 C3598 ) C509_=_C3669( C509 C3669 ) C509_=_C3682( C509 C3682 ) C509_=_C3851( C509 C3851 ) C509_=_C3867( C509 C3867 ) \nC509_=_C3931( C509 C3931 ) C509_=_C4064( C509 C4064 ) C509_=_C4069( C509 C4069 ) C509_=_C4082( C509 C4082 ) C509_=_C4093( C509 C4093 ) C509_=_C4094( C509 C4094 ) \nC559_=_C701( C559 C701 ) C559_=_C1121( C559 C1121 ) C559_=_C1895( C559 C1895 ) C559_=_C2090( C559 C2090 ) C559_=_C2167( C559 C2167 ) C559_=_C2248( C559 C2248 ) \nC559_=_C2805( C559 C2805 ) C559_=_C3306( C559 C3306 ) C559_=_C3352( C559 C3352 ) C559_=_C3373( C559 C3373 ) C559_=_C3506( C559 C3506 ) C559_=_C3515( C559 C3515 ) \nC559_=_C3594( C559 C3594 ) C559_=_C3673( C559 C3673 ) C559_=_C3685( C559 C3685 ) C559_=_C3705( C559 C3705 ) C559_=_C3772( C559 C3772 ) C559_=_C3773( C559 C3773 ) \nC559_=_C3774( C559 C3774 ) C559_=_C3775( C559 C3775 ) C559_=_C3776( C559 C3776 ) C559_=_C3778( C559 C3778 ) C559_=_C3779( C559 C3779 ) C622_=_C623( C622 C623 ) \nC622_=_C627( C622 C627 ) C622_=_C629( C622 C629 ) C622_=_C1589( C622 C1589 ) C622_=_C1671( C622 C1671 ) C622_=_C1809( C622</w:t>
      </w:r>
    </w:p>
    <w:p>
      <w:pPr>
        <w:pStyle w:val="PreformattedText"/>
        <w:bidi w:val="0"/>
        <w:spacing w:before="0" w:after="0"/>
        <w:jc w:val="left"/>
        <w:rPr/>
      </w:pPr>
      <w:r>
        <w:rPr/>
        <w:t xml:space="preserve"> </w:t>
      </w:r>
      <w:r>
        <w:rPr/>
        <w:t>C1809 ) C622_=_C1891( C622 C1891 ) \nC622_=_C2103( C622 C2103 ) C622_=_C2742( C622 C2742 ) C622_=_C2761( C622 C2761 ) C622_=_C3089( C622 C3089 ) C622_=_C3196( C622 C3196 ) C622_=_C3248( C622 C3248 ) \nC622_=_C3386( C622 C3386 ) C622_=_C3452( C622 C3452 ) C622_=_C3503( C622 C3503 ) C622_=_C3505( C622 C3505 ) C622_=_C3506( C622 C3506 ) C622_=_C3507( C622 C3507 ) \nC622_=_C3508( C622 C3508 ) C622_=_C3510( C622 C3510 ) C622_=_C3511( C622 C3511 ) C623_=_C627( C623 C627 ) C623_=_C629( C623 C629 ) C623_=_C647( C623 C647 ) \nC623_=_C910( C623 C910 ) C623_=_C1191( C623 C1191 ) C623_=_C1487( C623 C1487 ) C623_=_C1893( C623 C1893 ) C623_=_C2105( C623 C2105 ) C623_=_C2495( C623 C2495 ) \nC623_=_C2662( C623 C2662 ) C623_=_C3037( C623 C3037 ) C623_=_C3091( C623 C3091 ) C623_=_C3197( C623 C3197 ) C623_=_C3453( C623 C3453 ) C623_=_C3513( C623 C3513 ) \nC623_=_C3591( C623 C3591 ) C623_=_C3592( C623 C3592 ) C623_=_C3593( C623 C3593 ) C623_=_C3594( C623 C3594 ) C623_=_C3595( C623 C3595 ) C623_=_C3596( C623 C3596 ) \nC623_=_C3598( C623 C3598 ) C627_=_C629( C627 C629 ) C627_=_C816( C627 C816 ) C627_=_C1267( C627 C1267 ) C627_=_C1900( C627 C1900 ) C627_=_C1956( C627 C1956 ) \nC627_=_C2110( C627 C2110 ) C627_=_C2444( C627 C2444 ) C627_=_C3099( C627 C3099 ) C627_=_C3204( C627 C3204 ) C627_=_C3286( C627 C3286 ) C627_=_C3459( C627 C3459 ) \nC627_=_C3518( C627 C3518 ) C627_=_C3613( C627 C3613 ) C627_=_C3776( C627 C3776 ) C627_=_C3864( C627 C3864 ) C627_=_C4057( C627 C4057 ) C627_=_C4064( C627 C4064 ) \nC627_=_C4065( C627 C4065 ) C629_=_C1904( C629 C1904 ) C629_=_C2114( C629 C2114 ) C629_=_C2390( C629 C2390 ) C629_=_C2411( C629 C2411 ) C629_=_C3102( C629 C3102 ) \nC629_=_C3209( C629 C3209 ) C629_=_C3461( C629 C3461 ) C629_=_C3521( C629 C3521 ) C629_=_C3618( C629 C3618 ) C629_=_C3670( C629 C3670 ) C629_=_C3683( C629 C3683 ) \nC629_=_C3779( C629 C3779 ) C629_=_C3852( C629 C3852 ) C629_=_C3933( C629 C3933 ) C629_=_C4063( C629 C4063 ) C629_=_C4070( C629 C4070 ) C629_=_C4084( C629 C4084 ) \nC629_=_C4094( C629 C4094 ) C647_=_C910( C647 C910 ) C647_=_C1191( C647 C1191 ) C647_=_C1487( C647 C1487 ) C647_=_C1893( C647 C1893 ) C647_=_C2105( C647 C2105 ) \nC647_=_C2495( C647 C2495 ) C647_=_C2662( C647 C2662 ) C647_=_C3037( C647 C3037 ) C647_=_C3091( C647 C3091 ) C647_=_C3197( C647 C3197 ) C647_=_C3453( C647 C3453 ) \nC647_=_C3513( C647 C3513 ) C647_=_C3591( C647 C3591 ) C647_=_C3592( C647 C3592 ) C647_=_C3593( C647 C3593 ) C647_=_C3594( C647 C3594 ) C647_=_C3595( C647 C3595 ) \nC647_=_C3596( C647 C3596 ) C647_=_C3598( C647 C3598 ) C696_=_C701( C696 C701 ) C696_=_C857( C696 C857 ) C696_=_C1258( C696 C1258 ) C696_=_C1607( C696 C1607 ) \nC696_=_C1760( C696 C1760 ) C696_=_C1823( C696 C1823 ) C696_=_C1894( C696 C1894 ) C696_=_C1970( C696 C1970 ) C696_=_C2456( C696 C2456 ) C696_=_C2968( C696 C2968 ) \nC696_=_C3130( C696 C3130 ) C696_=_C3505( C696 C3505 ) C696_=_C3514( C696 C3514 ) C696_=_C3591( C696 C3591 ) C696_=_C3608( C696 C3608 ) C696_=_C3610( C696 C3610 ) \nC696_=_C3611( C696 C3611 ) C696_=_C3612( C696 C3612 ) C696_=_C3613( C696 C3613 ) C696_=_C3614( C696 C3614 ) C696_=_C3615( C696 C3615 ) C696_=_C3617( C696 C3617 ) \nC696_=_C3618( C696 C3618 ) C701_=_C1121( C701 C1121 ) C701_=_C1895( C701 C1895 ) C701_=_C2090( C701 C2090 ) C701_=_C2167( C701 C2167 ) C701_=_C2248( C701 C2248 ) \nC701_=_C2805( C701 C2805 ) C701_=_C3306( C701 C3306 ) C701_=_C3352( C701 C3352 ) C701_=_C3373( C701 C3373 ) C701_=_C3506( C701 C3506 ) C701_=_C3515( C701 C3515 ) \nC701_=_C3594( C701 C3594 ) C701_=_C3673( C701 C3673 ) C701_=_C3685( C701 C3685 ) C701_=_C3705( C701 C3705 ) C701_=_C3772( C701 C3772 ) C701_=_C3773( C701 C3773 ) \nC701_=_C3774( C701 C3774 ) C701_=_C3775( C701 C3775 ) C701_=_C3776( C701 C3776 ) C701_=_C3778( C701 C3778 ) C701_=_C3779( C701 C3779 ) C816_=_C818( C816 C818 ) \nC816_=_C1267( C816 C1267 ) C816_=_C1900( C816 C1900 ) C816_=_C1956( C816 C1956 ) C816_=_C2110( C816 C2110 ) C816_=_C2444( C816 C2444 ) C816_=_C3099( C816 C3099 ) \nC816_=_C3204( C816 C3204 ) C816_=_C3286( C816 C3286 ) C816_=_C3459( C816 C3459 ) C816_=_C3518( C816 C3518 ) C816_=_C3613( C816 C3613 ) C816_=_C3776( C816 C3776 ) \nC816_=_C3864( C816 C3864 ) C816_=_C4057( C816 C4057 ) C816_=_C4064( C816 C4064 ) C816_=_C4065( C816 C4065 ) C818_=_C1270( C818 C1270 ) C818_=_C1903( C818 C1903 ) \nC818_=_C1957( C818 C1957 ) C818_=_C2389( C818 C2389 ) C818_=_C2410( C818 C2410 ) C818_=_C2447( C818 C2447 ) C818_=_C3287( C818 C3287 ) C818_=_C3511( C818 C3511 ) \nC818_=_C3519( C818 C3519 ) C818_=_C3598( C818 C3598 ) C818_=_C3669( C818 C3669 ) C818_=_C3682( C818 C3682 ) C818_=_C3851( C818 C3851 ) C818_=_C3867( C818 C3867 ) \nC818_=_C3931( C818 C3931 ) C818_=_C4064( C818 C4064 ) C818_=_C4069( C818 C4069 ) C818_=_C4082( C818 C4082 ) C818_=_C4093( C818 C4093 ) C818_=_C4094( C818 C4094 ) \nC857_=_C1258( C857 C1258 ) C857_=_C1607( C857 C1607 ) C857_=_C1760( C857 C1760 ) C857_=_C1823( C857 C1823 ) C857_=_C1894( C857 C1894 ) C857_=_C1970( C857 C1970 ) \nC857_=_C2456( C857 C2456 ) C857_=_C2968( C857 C2968 ) C857_=_C3130( C857 C3130 ) C857_=_C3505( C857 C3505 ) C857_=_C3514( C857 C3514 ) C857_=_C3591( C857 C3591 ) \nC857_=_C3608( C857 C3608 ) C857_=_C3610( C857 C3610 ) C857_=_C3611( C857 C3611 ) C857_=_C3612( C857 C3612 ) C857_=_C3613( C857 C3613 ) C857_=_C3614( C857 C3614 ) \nC857_=_C3615( C857 C3615 ) C857_=_C3617( C857 C3617 ) C857_=_C3618( C857 C3618 ) C910_=_C1191( C910 C1191 ) C910_=_C1487( C910 C1487 ) C910_=_C1893( C910 C1893 ) \nC910_=_C2105( C910 C2105 ) C910_=_C2495( C910 C2495 ) C910_=_C2662( C910 C2662 ) C910_=_C3037( C910 C3037 ) C910_=_C3091( C910 C3091 ) C910_=_C3197( C910 C3197 ) \nC910_=_C3453( C910 C3453 ) C910_=_C3513( C910 C3513 ) C910_=_C3591( C910 C3591 ) C910_=_C3592( C910 C3592 ) C910_=_C3593( C910 C3593 ) C910_=_C3594( C910 C3594 ) \nC910_=_C3595( C910 C3595 ) C910_=_C3596( C910 C3596 ) C910_=_C3598( C910 C3598 ) C1121_=_C1895( C1121 C1895 ) C1121_=_C2090( C1121 C2090 ) C1121_=_C2167( C1121 C2167 ) \nC1121_=_C2248( C1121 C2248 ) C1121_=_C2805( C1121 C2805 ) C1121_=_C3306( C1121 C3306 ) C1121_=_C3352( C1121 C3352 ) C1121_=_C3373( C1121 C3373 ) C1121_=_C3506( C1121 C3506 ) \nC1121_=_C3515( C1121 C3515 ) C1121_=_C3594( C1121 C3594 ) C1121_=_C3673( C1121 C3673 ) C1121_=_C3685( C1121 C3685 ) C1121_=_C3705( C1121 C3705 ) C1121_=_C3772( C1121 C3772 ) \nC1121_=_C3773( C1121 C3773 ) C1121_=_C3774( C1121 C3774 ) C1121_=_C3775( C1121 C3775 ) C1121_=_C3776( C1121 C3776 ) C1121_=_C3778( C1121 C3778 ) C1121_=_C3779( C1121 C3779 ) \nC1191_=_C1487( C1191 C1487 ) C1191_=_C1893( C1191 C1893 ) C1191_=_C2105( C1191 C2105 ) C1191_=_C2495( C1191 C2495 ) C1191_=_C2662( C1191 C2662 ) C1191_=_C3037( C1191 C3037 ) \nC1191_=_C3091( C1191 C3091 ) C1191_=_C3197( C1191 C3197 ) C1191_=_C3453( C1191 C3453 ) C1191_=_C3513( C1191 C3513 ) C1191_=_C3591( C1191 C3591 ) C1191_=_C3592( C1191 C3592 ) \nC1191_=_C3593( C1191 C3593 ) C1191_=_C3594( C1191 C3594 ) C1191_=_C3595( C1191 C3595 ) C1191_=_C3596( C1191 C3596 ) C1191_=_C3598( C1191 C3598 ) C1258_=_C1267( C1258 C1267 ) \nC1258_=_C1270( C1258 C1270 ) C1258_=_C1607( C1258 C1607 ) C1258_=_C1760( C1258 C1760 ) C1258_=_C1823( C1258 C1823 ) C1258_=_C1894( C1258 C1894 ) C1258_=_C1970( C1258 C1970 ) \nC1258_=_C2456( C1258 C2456 ) C1258_=_C2968( C1258 C2968 ) C1258_=_C3130( C1258 C3130 ) C1258_=_C3505( C1258 C3505 ) C1258_=_C3514( C1258 C3514 ) C1258_=_C3591( C1258 C3591 ) \nC1258_=_C3608( C1258 C3608 ) C1258_=_C3610( C1258 C3610 ) C1258_=_C3611( C1258 C3611 ) C1258_=_C3612( C1258 C3612 ) C1258_=_C3613( C1258 C3613 ) C1258_=_C3614( C1258 C3614 ) \nC1258_=_C3615( C1258 C3615 ) C1258_=_C3617( C1258 C3617 ) C1258_=_C3618( C1258 C3618 ) C1267_=_C1270( C1267 C1270 ) C1267_=_C1900( C1267 C1900 ) C1267_=_C1956( C1267 C1956 ) \nC1267_=_C2110( C1267 C2110 ) C1267_=_C2444( C1267 C2444 ) C1267_=_C3099( C1267 C3099 ) C1267_=_C3204( C1267 C3204 ) C1267_=_C3286( C1267 C3286 ) C1267_=_C3459( C1267 C3459 ) \nC1267_=_C3518( C1267 C3518 ) C1267_=_C3613( C1267 C3613 ) C1267_=_C3776( C1267 C3776 ) C1267_=_C3864( C1267 C3864 ) C1267_=_C4057( C1267 C4057 ) C1267_=_C4064( C1267 C4064 ) \nC1267_=_C4065( C1267 C4065 ) C1270_=_C1903( C1270 C1903 ) C1270_=_C1957( C1270 C1957 ) C1270_=_C2389( C1270 C2389 ) C1270_=_C2410( C1270 C2410 ) C1270_=_C2447( C1270 C2447 ) \nC1270_=_C3287( C1270 C3287 ) C1270_=_C3511( C1270 C3511 ) C1270_=_C3519( C1270 C3519 ) C1270_=_C3598( C1270 C3598 ) C1270_=_C3669( C1270 C3669 ) C1270_=_C3682( C1270 C3682 ) \nC1270_=_C3851( C1270 C3851 ) C1270_=_C3867( C1270 C3867 ) C1270_=_C3931( C1270 C3931 ) C1270_=_C4064( C1270 C4064 ) C1270_=_C4069( C1270 C4069 ) C1270_=_C4082( C1270 C4082 ) \nC1270_=_C4093( C1270 C4093 ) C1270_=_C4094( C1270 C4094 ) C1487_=_C1893( C1487 C1893 ) C1487_=_C2105( C1487 C2105 ) C1487_=_C2495( C1487 C2495 ) C1487_=_C2662( C1487 C2662 ) \nC1487_=_C3037( C1487 C3037 ) C1487_=_C3091( C1487 C3091 ) C1487_=_C3197( C1487 C3197 ) C1487_=_C3453( C1487 C3453 ) C1487_=_C3513( C1487 C3513 ) C1487_=_C3591( C1487 C3591 ) \nC1487_=_C3592( C1487 C3592 ) C1487_=_C3593( C1487 C3593 ) C1487_=_C3594( C1487 C3594 ) C1487_=_C3595( C1487 C3595 ) C1487_=_C3596( C1487 C3596 ) C1487_=_C3598( C1487 C3598 ) \nC1589_=_C1671( C1589 C1671 ) C1589_=_C1809( C1589 C1809 ) C1589_=_C1891( C1589 C1891 ) C1589_=_C2103( C1589 C2103 ) C1589_=_C2742( C1589 C2742 ) C1589_=_C2761( C1589 C2761 ) \nC1589_=_C3089( C1589 C3089 ) C1589_=_C3196( C1589 C3196 ) C1589_=_C3248( C1589 C3248 ) C1589_=_C3386( C1589 C3386 ) C1589_=_C3452( C1589 C3452 ) C1589_=_C3503( C1589 C3503 ) \nC1589_=_C3505( C1589 C3505 ) C1589_=_C3506( C1589 C3506 ) C1589_=_C3507( C1589 C3507 ) C1589_=_C3508( C1589 C3508 ) C1589_=_C3510( C1589 C3510 ) C1589_=_C3511( C1589 C3511 ) \nC1607_=_C1760( C1607 C1760 ) C1607_=_C1823( C1607 C1823 ) C1607_=_C1894( C1607 C1894 ) C1607_=_C1970( C1607 C1970 ) C1607_=_C2456( C1607 C2456 ) C1607_=_C2968( C1607 C2968 ) \nC1607_=_C3130( C1607 C3130 ) C1607_=_C3505( C1607 C3505 ) C1607_=_C3514( C1607 C3514 ) C1607_=_C3591(</w:t>
      </w:r>
    </w:p>
    <w:p>
      <w:pPr>
        <w:pStyle w:val="PreformattedText"/>
        <w:bidi w:val="0"/>
        <w:spacing w:before="0" w:after="0"/>
        <w:jc w:val="left"/>
        <w:rPr/>
      </w:pPr>
      <w:r>
        <w:rPr/>
        <w:t xml:space="preserve"> </w:t>
      </w:r>
      <w:r>
        <w:rPr/>
        <w:t>C1607 C3591 ) C1607_=_C3608( C1607 C3608 ) C1607_=_C3610( C1607 C3610 ) \nC1607_=_C3611( C1607 C3611 ) C1607_=_C3612( C1607 C3612 ) C1607_=_C3613( C1607 C3613 ) C1607_=_C3614( C1607 C3614 ) C1607_=_C3615( C1607 C3615 ) C1607_=_C3617( C1607 C3617 ) \nC1607_=_C3618( C1607 C3618 ) C1671_=_C1809( C1671 C1809 ) C1671_=_C1891( C1671 C1891 ) C1671_=_C2103( C1671 C2103 ) C1671_=_C2742( C1671 C2742 ) C1671_=_C2761( C1671 C2761 ) \nC1671_=_C3089( C1671 C3089 ) C1671_=_C3196( C1671 C3196 ) C1671_=_C3248( C1671 C3248 ) C1671_=_C3386( C1671 C3386 ) C1671_=_C3452( C1671 C3452 ) C1671_=_C3503( C1671 C3503 ) \nC1671_=_C3505( C1671 C3505 ) C1671_=_C3506( C1671 C3506 ) C1671_=_C3507( C1671 C3507 ) C1671_=_C3508( C1671 C3508 ) C1671_=_C3510( C1671 C3510 ) C1671_=_C3511( C1671 C3511 ) \nC1760_=_C1823( C1760 C1823 ) C1760_=_C1894( C1760 C1894 ) C1760_=_C1970( C1760 C1970 ) C1760_=_C2456( C1760 C2456 ) C1760_=_C2968( C1760 C2968 ) C1760_=_C3130( C1760 C3130 ) \nC1760_=_C3505( C1760 C3505 ) C1760_=_C3514( C1760 C3514 ) C1760_=_C3591( C1760 C3591 ) C1760_=_C3608( C1760 C3608 ) C1760_=_C3610( C1760 C3610 ) C1760_=_C3611( C1760 C3611 ) \nC1760_=_C3612( C1760 C3612 ) C1760_=_C3613( C1760 C3613 ) C1760_=_C3614( C1760 C3614 ) C1760_=_C3615( C1760 C3615 ) C1760_=_C3617( C1760 C3617 ) C1760_=_C3618( C1760 C3618 ) \nC1809_=_C1891( C1809 C1891 ) C1809_=_C2103( C1809 C2103 ) C1809_=_C2742( C1809 C2742 ) C1809_=_C2761( C1809 C2761 ) C1809_=_C3089( C1809 C3089 ) C1809_=_C3196( C1809 C3196 ) \nC1809_=_C3248( C1809 C3248 ) C1809_=_C3386( C1809 C3386 ) C1809_=_C3452( C1809 C3452 ) C1809_=_C3503( C1809 C3503 ) C1809_=_C3505( C1809 C3505 ) C1809_=_C3506( C1809 C3506 ) \nC1809_=_C3507( C1809 C3507 ) C1809_=_C3508( C1809 C3508 ) C1809_=_C3510( C1809 C3510 ) C1809_=_C3511( C1809 C3511 ) C1823_=_C1894( C1823 C1894 ) C1823_=_C1970( C1823 C1970 ) \nC1823_=_C2456( C1823 C2456 ) C1823_=_C2968( C1823 C2968 ) C1823_=_C3130( C1823 C3130 ) C1823_=_C3505( C1823 C3505 ) C1823_=_C3514( C1823 C3514 ) C1823_=_C3591( C1823 C3591 ) \nC1823_=_C3608( C1823 C3608 ) C1823_=_C3610( C1823 C3610 ) C1823_=_C3611( C1823 C3611 ) C1823_=_C3612( C1823 C3612 ) C1823_=_C3613( C1823 C3613 ) C1823_=_C3614( C1823 C3614 ) \nC1823_=_C3615( C1823 C3615 ) C1823_=_C3617( C1823 C3617 ) C1823_=_C3618( C1823 C3618 ) C1891_=_C1893( C1891 C1893 ) C1891_=_C1894( C1891 C1894 ) C1891_=_C1895( C1891 C1895 ) \nC1891_=_C1900( C1891 C1900 ) C1891_=_C1903( C1891 C1903 ) C1891_=_C1904( C1891 C1904 ) C1891_=_C2103( C1891 C2103 ) C1891_=_C2742( C1891 C2742 ) C1891_=_C2761( C1891 C2761 ) \nC1891_=_C3089( C1891 C3089 ) C1891_=_C3196( C1891 C3196 ) C1891_=_C3248( C1891 C3248 ) C1891_=_C3386( C1891 C3386 ) C1891_=_C3452( C1891 C3452 ) C1891_=_C3503( C1891 C3503 ) \nC1891_=_C3505( C1891 C3505 ) C1891_=_C3506( C1891 C3506 ) C1891_=_C3507( C1891 C3507 ) C1891_=_C3508( C1891 C3508 ) C1891_=_C3510( C1891 C3510 ) C1891_=_C3511( C1891 C3511 ) \nC1893_=_C1894( C1893 C1894 ) C1893_=_C1895( C1893 C1895 ) C1893_=_C1900( C1893 C1900 ) C1893_=_C1903( C1893 C1903 ) C1893_=_C1904( C1893 C1904 ) C1893_=_C2105( C1893 C2105 ) \nC1893_=_C2495( C1893 C2495 ) C1893_=_C2662( C1893 C2662 ) C1893_=_C3037( C1893 C3037 ) C1893_=_C3091( C1893 C3091 ) C1893_=_C3197( C1893 C3197 ) C1893_=_C3453( C1893 C3453 ) \nC1893_=_C3513( C1893 C3513 ) C1893_=_C3591( C1893 C3591 ) C1893_=_C3592( C1893 C3592 ) C1893_=_C3593( C1893 C3593 ) C1893_=_C3594( C1893 C3594 ) C1893_=_C3595( C1893 C3595 ) \nC1893_=_C3596( C1893 C3596 ) C1893_=_C3598( C1893 C3598 ) C1894_=_C1895( C1894 C1895 ) C1894_=_C1900( C1894 C1900 ) C1894_=_C1903( C1894 C1903 ) C1894_=_C1904( C1894 C1904 ) \nC1894_=_C1970( C1894 C1970 ) C1894_=_C2456( C1894 C2456 ) C1894_=_C2968( C1894 C2968 ) C1894_=_C3130( C1894 C3130 ) C1894_=_C3505( C1894 C3505 ) C1894_=_C3514( C1894 C3514 ) \nC1894_=_C3591( C1894 C3591 ) C1894_=_C3608( C1894 C3608 ) C1894_=_C3610( C1894 C3610 ) C1894_=_C3611( C1894 C3611 ) C1894_=_C3612( C1894 C3612 ) C1894_=_C3613( C1894 C3613 ) \nC1894_=_C3614( C1894 C3614 ) C1894_=_C3615( C1894 C3615 ) C1894_=_C3617( C1894 C3617 ) C1894_=_C3618( C1894 C3618 ) C1895_=_C1900( C1895 C1900 ) C1895_=_C1903( C1895 C1903 ) \nC1895_=_C1904( C1895 C1904 ) C1895_=_C2090( C1895 C2090 ) C1895_=_C2167( C1895 C2167 ) C1895_=_C2248( C1895 C2248 ) C1895_=_C2805( C1895 C2805 ) C1895_=_C3306( C1895 C3306 ) \nC1895_=_C3352( C1895 C3352 ) C1895_=_C3373( C1895 C3373 ) C1895_=_C3506( C1895 C3506 ) C1895_=_C3515( C1895 C3515 ) C1895_=_C3594( C1895 C3594 ) C1895_=_C3673( C1895 C3673 ) \nC1895_=_C3685( C1895 C3685 ) C1895_=_C3705( C1895 C3705 ) C1895_=_C3772( C1895 C3772 ) C1895_=_C3773( C1895 C3773 ) C1895_=_C3774( C1895 C3774 ) C1895_=_C3775( C1895 C3775 ) \nC1895_=_C3776( C1895 C3776 ) C1895_=_C3778( C1895 C3778 ) C1895_=_C3779( C1895 C3779 ) C1900_=_C1903( C1900 C1903 ) C1900_=_C1904( C1900 C1904 ) C1900_=_C1956( C1900 C1956 ) \nC1900_=_C2110( C1900 C2110 ) C1900_=_C2444( C1900 C2444 ) C1900_=_C3099( C1900 C3099 ) C1900_=_C3204( C1900 C3204 ) C1900_=_C3286( C1900 C3286 ) C1900_=_C3459( C1900 C3459 ) \nC1900_=_C3518( C1900 C3518 ) C1900_=_C3613( C1900 C3613 ) C1900_=_C3776( C1900 C3776 ) C1900_=_C3864( C1900 C3864 ) C1900_=_C4057( C1900 C4057 ) C1900_=_C4064( C1900 C4064 ) \nC1900_=_C4065( C1900 C4065 ) C1903_=_C1904( C1903 C1904 ) C1903_=_C1957( C1903 C1957 ) C1903_=_C2389( C1903 C2389 ) C1903_=_C2410( C1903 C2410 ) C1903_=_C2447( C1903 C2447 ) \nC1903_=_C3287( C1903 C3287 ) C1903_=_C3511( C1903 C3511 ) C1903_=_C3519( C1903 C3519 ) C1903_=_C3598( C1903 C3598 ) C1903_=_C3669( C1903 C3669 ) C1903_=_C3682( C1903 C3682 ) \nC1903_=_C3851( C1903 C3851 ) C1903_=_C3867( C1903 C3867 ) C1903_=_C3931( C1903 C3931 ) C1903_=_C4064( C1903 C4064 ) C1903_=_C4069( C1903 C4069 ) C1903_=_C4082( C1903 C4082 ) \nC1903_=_C4093( C1903 C4093 ) C1903_=_C4094( C1903 C4094 ) C1904_=_C2114( C1904 C2114 ) C1904_=_C2390( C1904 C2390 ) C1904_=_C2411( C1904 C2411 ) C1904_=_C3102( C1904 C3102 ) \nC1904_=_C3209( C1904 C3209 ) C1904_=_C3461( C1904 C3461 ) C1904_=_C3521( C1904 C3521 ) C1904_=_C3618( C1904 C3618 ) C1904_=_C3670( C1904 C3670 ) C1904_=_C3683( C1904 C3683 ) \nC1904_=_C3779( C1904 C3779 ) C1904_=_C3852( C1904 C3852 ) C1904_=_C3933( C1904 C3933 ) C1904_=_C4063( C1904 C4063 ) C1904_=_C4070( C1904 C4070 ) C1904_=_C4084( C1904 C4084 ) \nC1904_=_C4094( C1904 C4094 ) C1956_=_C1957( C1956 C1957 ) C1956_=_C2110( C1956 C2110 ) C1956_=_C2444( C1956 C2444 ) C1956_=_C3099( C1956 C3099 ) C1956_=_C3204( C1956 C3204 ) \nC1956_=_C3286( C1956 C3286 ) C1956_=_C3459( C1956 C3459 ) C1956_=_C3518( C1956 C3518 ) C1956_=_C3613( C1956 C3613 ) C1956_=_C3776( C1956 C3776 ) C1956_=_C3864( C1956 C3864 ) \nC1956_=_C4057( C1956 C4057 ) C1956_=_C4064( C1956 C4064 ) C1956_=_C4065( C1956 C4065 ) C1957_=_C2389( C1957 C2389 ) C1957_=_C2410( C1957 C2410 ) C1957_=_C2447( C1957 C2447 ) \nC1957_=_C3287( C1957 C3287 ) C1957_=_C3511( C1957 C3511 ) C1957_=_C3519( C1957 C3519 ) C1957_=_C3598( C1957 C3598 ) C1957_=_C3669( C1957 C3669 ) C1957_=_C3682( C1957 C3682 ) \nC1957_=_C3851( C1957 C3851 ) C1957_=_C3867( C1957 C3867 ) C1957_=_C3931( C1957 C3931 ) C1957_=_C4064( C1957 C4064 ) C1957_=_C4069( C1957 C4069 ) C1957_=_C4082( C1957 C4082 ) \nC1957_=_C4093( C1957 C4093 ) C1957_=_C4094( C1957 C4094 ) C1970_=_C2456( C1970 C2456 ) C1970_=_C2968( C1970 C2968 ) C1970_=_C3130( C1970 C3130 ) C1970_=_C3505( C1970 C3505 ) \nC1970_=_C3514( C1970 C3514 ) C1970_=_C3591( C1970 C3591 ) C1970_=_C3608( C1970 C3608 ) C1970_=_C3610( C1970 C3610 ) C1970_=_C3611( C1970 C3611 ) C1970_=_C3612( C1970 C3612 ) \nC1970_=_C3613( C1970 C3613 ) C1970_=_C3614( C1970 C3614 ) C1970_=_C3615( C1970 C3615 ) C1970_=_C3617( C1970 C3617 ) C1970_=_C3618( C1970 C3618 ) C2090_=_C2167( C2090 C2167 ) \nC2090_=_C2248( C2090 C2248 ) C2090_=_C2805( C2090 C2805 ) C2090_=_C3306( C2090 C3306 ) C2090_=_C3352( C2090 C3352 ) C2090_=_C3373( C2090 C3373 ) C2090_=_C3506( C2090 C3506 ) \nC2090_=_C3515( C2090 C3515 ) C2090_=_C3594( C2090 C3594 ) C2090_=_C3673( C2090 C3673 ) C2090_=_C3685( C2090 C3685 ) C2090_=_C3705( C2090 C3705 ) C2090_=_C3772( C2090 C3772 ) \nC2090_=_C3773( C2090 C3773 ) C2090_=_C3774( C2090 C3774 ) C2090_=_C3775( C2090 C3775 ) C2090_=_C3776( C2090 C3776 ) C2090_=_C3778( C2090 C3778 ) C2090_=_C3779( C2090 C3779 ) \nC2103_=_C2105( C2103 C2105 ) C2103_=_C2110( C2103 C2110 ) C2103_=_C2114( C2103 C2114 ) C2103_=_C2742( C2103 C2742 ) C2103_=_C2761( C2103 C2761 ) C2103_=_C3089( C2103 C3089 ) \nC2103_=_C3196( C2103 C3196 ) C2103_=_C3248( C2103 C3248 ) C2103_=_C3386( C2103 C3386 ) C2103_=_C3452( C2103 C3452 ) C2103_=_C3503( C2103 C3503 ) C2103_=_C3505( C2103 C3505 ) \nC2103_=_C3506( C2103 C3506 ) C2103_=_C3507( C2103 C3507 ) C2103_=_C3508( C2103 C3508 ) C2103_=_C3510( C2103 C3510 ) C2103_=_C3511( C2103 C3511 ) C2105_=_C2110( C2105 C2110 ) \nC2105_=_C2114( C2105 C2114 ) C2105_=_C2495( C2105 C2495 ) C2105_=_C2662( C2105 C2662 ) C2105_=_C3037( C2105 C3037 ) C2105_=_C3091( C2105 C3091 ) C2105_=_C3197( C2105 C3197 ) \nC2105_=_C3453( C2105 C3453 ) C2105_=_C3513( C2105 C3513 ) C2105_=_C3591( C2105 C3591 ) C2105_=_C3592( C2105 C3592 ) C2105_=_C3593( C2105 C3593 ) C2105_=_C3594( C2105 C3594 ) \nC2105_=_C3595( C2105 C3595 ) C2105_=_C3596( C2105 C3596 ) C2105_=_C3598( C2105 C3598 ) C2110_=_C2114( C2110 C2114 ) C2110_=_C2444( C2110 C2444 ) C2110_=_C3099( C2110 C3099 ) \nC2110_=_C3204( C2110 C3204 ) C2110_=_C3286( C2110 C3286 ) C2110_=_C3459( C2110 C3459 ) C2110_=_C3518( C2110 C3518 ) C2110_=_C3613( C2110 C3613 ) C2110_=_C3776( C2110 C3776 ) \nC2110_=_C3864( C2110 C3864 ) C2110_=_C4057( C2110 C4057 ) C2110_=_C4064( C2110 C4064 ) C2110_=_C4065( C2110 C4065 ) C2114_=_C2390( C2114 C2390 ) C2114_=_C2411( C2114 C2411 ) \nC2114_=_C3102( C2114 C3102 ) C2114_=_C3209( C2114 C3209 ) C2114_=_C3461( C2114 C3461 ) C2114_=_C3521( C2114 C3521 ) C2114_=_C3618( C2114 C3618 ) C2114_=_C3670( C2114 C3670 ) \nC2114_=_C3683( C2114 C3683 ) C2114_=_C3779( C2114 C3779 ) C2114_=_C3852( C2114 C3852 ) C2114_=_C3933( C2114 C3933 ) C2114_=_C4063( C2114 C4063 ) C2114_=_C4070(</w:t>
      </w:r>
    </w:p>
    <w:p>
      <w:pPr>
        <w:pStyle w:val="PreformattedText"/>
        <w:bidi w:val="0"/>
        <w:spacing w:before="0" w:after="0"/>
        <w:jc w:val="left"/>
        <w:rPr/>
      </w:pPr>
      <w:r>
        <w:rPr/>
        <w:t xml:space="preserve"> </w:t>
      </w:r>
      <w:r>
        <w:rPr/>
        <w:t>C2114 C4070 ) \nC2114_=_C4084( C2114 C4084 ) C2114_=_C4094( C2114 C4094 ) C2167_=_C2248( C2167 C2248 ) C2167_=_C2805( C2167 C2805 ) C2167_=_C3306( C2167 C3306 ) C2167_=_C3352( C2167 C3352 ) \nC2167_=_C3373( C2167 C3373 ) C2167_=_C3506( C2167 C3506 ) C2167_=_C3515( C2167 C3515 ) C2167_=_C3594( C2167 C3594 ) C2167_=_C3673( C2167 C3673 ) C2167_=_C3685( C2167 C3685 ) \nC2167_=_C3705( C2167 C3705 ) C2167_=_C3772( C2167 C3772 ) C2167_=_C3773( C2167 C3773 ) C2167_=_C3774( C2167 C3774 ) C2167_=_C3775( C2167 C3775 ) C2167_=_C3776( C2167 C3776 ) \nC2167_=_C3778( C2167 C3778 ) C2167_=_C3779( C2167 C3779 ) C2248_=_C2805( C2248 C2805 ) C2248_=_C3306( C2248 C3306 ) C2248_=_C3352( C2248 C3352 ) C2248_=_C3373( C2248 C3373 ) \nC2248_=_C3506( C2248 C3506 ) C2248_=_C3515( C2248 C3515 ) C2248_=_C3594( C2248 C3594 ) C2248_=_C3673( C2248 C3673 ) C2248_=_C3685( C2248 C3685 ) C2248_=_C3705( C2248 C3705 ) \nC2248_=_C3772( C2248 C3772 ) C2248_=_C3773( C2248 C3773 ) C2248_=_C3774( C2248 C3774 ) C2248_=_C3775( C2248 C3775 ) C2248_=_C3776( C2248 C3776 ) C2248_=_C3778( C2248 C3778 ) \nC2248_=_C3779( C2248 C3779 ) C2389_=_C2390( C2389 C2390 ) C2389_=_C2410( C2389 C2410 ) C2389_=_C2447( C2389 C2447 ) C2389_=_C3287( C2389 C3287 ) C2389_=_C3511( C2389 C3511 ) \nC2389_=_C3519( C2389 C3519 ) C2389_=_C3598( C2389 C3598 ) C2389_=_C3669( C2389 C3669 ) C2389_=_C3682( C2389 C3682 ) C2389_=_C3851( C2389 C3851 ) C2389_=_C3867( C2389 C3867 ) \nC2389_=_C3931( C2389 C3931 ) C2389_=_C4064( C2389 C4064 ) C2389_=_C4069( C2389 C4069 ) C2389_=_C4082( C2389 C4082 ) C2389_=_C4093( C2389 C4093 ) C2389_=_C4094( C2389 C4094 ) \nC2390_=_C2411( C2390 C2411 ) C2390_=_C3102( C2390 C3102 ) C2390_=_C3209( C2390 C3209 ) C2390_=_C3461( C2390 C3461 ) C2390_=_C3521( C2390 C3521 ) C2390_=_C3618( C2390 C3618 ) \nC2390_=_C3670( C2390 C3670 ) C2390_=_C3683( C2390 C3683 ) C2390_=_C3779( C2390 C3779 ) C2390_=_C3852( C2390 C3852 ) C2390_=_C3933( C2390 C3933 ) C2390_=_C4063( C2390 C4063 ) \nC2390_=_C4070( C2390 C4070 ) C2390_=_C4084( C2390 C4084 ) C2390_=_C4094( C2390 C4094 ) C2410_=_C2411( C2410 C2411 ) C2410_=_C2447( C2410 C2447 ) C2410_=_C3287( C2410 C3287 ) \nC2410_=_C3511( C2410 C3511 ) C2410_=_C3519( C2410 C3519 ) C2410_=_C3598( C2410 C3598 ) C2410_=_C3669( C2410 C3669 ) C2410_=_C3682( C2410 C3682 ) C2410_=_C3851( C2410 C3851 ) \nC2410_=_C3867( C2410 C3867 ) C2410_=_C3931( C2410 C3931 ) C2410_=_C4064( C2410 C4064 ) C2410_=_C4069( C2410 C4069 ) C2410_=_C4082( C2410 C4082 ) C2410_=_C4093( C2410 C4093 ) \nC2410_=_C4094( C2410 C4094 ) C2411_=_C3102( C2411 C3102 ) C2411_=_C3209( C2411 C3209 ) C2411_=_C3461( C2411 C3461 ) C2411_=_C3521( C2411 C3521 ) C2411_=_C3618( C2411 C3618 ) \nC2411_=_C3670( C2411 C3670 ) C2411_=_C3683( C2411 C3683 ) C2411_=_C3779( C2411 C3779 ) C2411_=_C3852( C2411 C3852 ) C2411_=_C3933( C2411 C3933 ) C2411_=_C4063( C2411 C4063 ) \nC2411_=_C4070( C2411 C4070 ) C2411_=_C4084( C2411 C4084 ) C2411_=_C4094( C2411 C4094 ) C2444_=_C2447( C2444 C2447 ) C2444_=_C3099( C2444 C3099 ) C2444_=_C3204( C2444 C3204 ) \nC2444_=_C3286( C2444 C3286 ) C2444_=_C3459( C2444 C3459 ) C2444_=_C3518( C2444 C3518 ) C2444_=_C3613( C2444 C3613 ) C2444_=_C3776( C2444 C3776 ) C2444_=_C3864( C2444 C3864 ) \nC2444_=_C4057( C2444 C4057 ) C2444_=_C4064( C2444 C4064 ) C2444_=_C4065( C2444 C4065 ) C2447_=_C3287( C2447 C3287 ) C2447_=_C3511( C2447 C3511 ) C2447_=_C3519( C2447 C3519 ) \nC2447_=_C3598( C2447 C3598 ) C2447_=_C3669( C2447 C3669 ) C2447_=_C3682( C2447 C3682 ) C2447_=_C3851( C2447 C3851 ) C2447_=_C3867( C2447 C3867 ) C2447_=_C3931( C2447 C3931 ) \nC2447_=_C4064( C2447 C4064 ) C2447_=_C4069( C2447 C4069 ) C2447_=_C4082( C2447 C4082 ) C2447_=_C4093( C2447 C4093 ) C2447_=_C4094( C2447 C4094 ) C2456_=_C2968( C2456 C2968 ) \nC2456_=_C3130( C2456 C3130 ) C2456_=_C3505( C2456 C3505 ) C2456_=_C3514( C2456 C3514 ) C2456_=_C3591( C2456 C3591 ) C2456_=_C3608( C2456 C3608 ) C2456_=_C3610( C2456 C3610 ) \nC2456_=_C3611( C2456 C3611 ) C2456_=_C3612( C2456 C3612 ) C2456_=_C3613( C2456 C3613 ) C2456_=_C3614( C2456 C3614 ) C2456_=_C3615( C2456 C3615 ) C2456_=_C3617( C2456 C3617 ) \nC2456_=_C3618( C2456 C3618 ) C2495_=_C2662( C2495 C2662 ) C2495_=_C3037( C2495 C3037 ) C2495_=_C3091( C2495 C3091 ) C2495_=_C3197( C2495 C3197 ) C2495_=_C3453( C2495 C3453 ) \nC2495_=_C3513( C2495 C3513 ) C2495_=_C3591( C2495 C3591 ) C2495_=_C3592( C2495 C3592 ) C2495_=_C3593( C2495 C3593 ) C2495_=_C3594( C2495 C3594 ) C2495_=_C3595( C2495 C3595 ) \nC2495_=_C3596( C2495 C3596 ) C2495_=_C3598( C2495 C3598 ) C2662_=_C3037( C2662 C3037 ) C2662_=_C3091( C2662 C3091 ) C2662_=_C3197( C2662 C3197 ) C2662_=_C3453( C2662 C3453 ) \nC2662_=_C3513( C2662 C3513 ) C2662_=_C3591( C2662 C3591 ) C2662_=_C3592( C2662 C3592 ) C2662_=_C3593( C2662 C3593 ) C2662_=_C3594( C2662 C3594 ) C2662_=_C3595( C2662 C3595 ) \nC2662_=_C3596( C2662 C3596 ) C2662_=_C3598( C2662 C3598 ) C2742_=_C2761( C2742 C2761 ) C2742_=_C3089( C2742 C3089 ) C2742_=_C3196( C2742 C3196 ) C2742_=_C3248( C2742 C3248 ) \nC2742_=_C3386( C2742 C3386 ) C2742_=_C3452( C2742 C3452 ) C2742_=_C3503( C2742 C3503 ) C2742_=_C3505( C2742 C3505 ) C2742_=_C3506( C2742 C3506 ) C2742_=_C3507( C2742 C3507 ) \nC2742_=_C3508( C2742 C3508 ) C2742_=_C3510( C2742 C3510 ) C2742_=_C3511( C2742 C3511 ) C2761_=_C3089( C2761 C3089 ) C2761_=_C3196( C2761 C3196 ) C2761_=_C3248( C2761 C3248 ) \nC2761_=_C3386( C2761 C3386 ) C2761_=_C3452( C2761 C3452 ) C2761_=_C3503( C2761 C3503 ) C2761_=_C3505( C2761 C3505 ) C2761_=_C3506( C2761 C3506 ) C2761_=_C3507( C2761 C3507 ) \nC2761_=_C3508( C2761 C3508 ) C2761_=_C3510( C2761 C3510 ) C2761_=_C3511( C2761 C3511 ) C2805_=_C3306( C2805 C3306 ) C2805_=_C3352( C2805 C3352 ) C2805_=_C3373( C2805 C3373 ) \nC2805_=_C3506( C2805 C3506 ) C2805_=_C3515( C2805 C3515 ) C2805_=_C3594( C2805 C3594 ) C2805_=_C3673( C2805 C3673 ) C2805_=_C3685( C2805 C3685 ) C2805_=_C3705( C2805 C3705 ) \nC2805_=_C3772( C2805 C3772 ) C2805_=_C3773( C2805 C3773 ) C2805_=_C3774( C2805 C3774 ) C2805_=_C3775( C2805 C3775 ) C2805_=_C3776( C2805 C3776 ) C2805_=_C3778( C2805 C3778 ) \nC2805_=_C3779( C2805 C3779 ) C2968_=_C3130( C2968 C3130 ) C2968_=_C3505( C2968 C3505 ) C2968_=_C3514( C2968 C3514 ) C2968_=_C3591( C2968 C3591 ) C2968_=_C3608( C2968 C3608 ) \nC2968_=_C3610( C2968 C3610 ) C2968_=_C3611( C2968 C3611 ) C2968_=_C3612( C2968 C3612 ) C2968_=_C3613( C2968 C3613 ) C2968_=_C3614( C2968 C3614 ) C2968_=_C3615( C2968 C3615 ) \nC2968_=_C3617( C2968 C3617 ) C2968_=_C3618( C2968 C3618 ) C3037_=_C3091( C3037 C3091 ) C3037_=_C3197( C3037 C3197 ) C3037_=_C3453( C3037 C3453 ) C3037_=_C3513( C3037 C3513 ) \nC3037_=_C3591( C3037 C3591 ) C3037_=_C3592( C3037 C3592 ) C3037_=_C3593( C3037 C3593 ) C3037_=_C3594( C3037 C3594 ) C3037_=_C3595( C3037 C3595 ) C3037_=_C3596( C3037 C3596 ) \nC3037_=_C3598( C3037 C3598 ) C3089_=_C3091( C3089 C3091 ) C3089_=_C3099( C3089 C3099 ) C3089_=_C3102( C3089 C3102 ) C3089_=_C3196( C3089 C3196 ) C3089_=_C3248( C3089 C3248 ) \nC3089_=_C3386( C3089 C3386 ) C3089_=_C3452( C3089 C3452 ) C3089_=_C3503( C3089 C3503 ) C3089_=_C3505( C3089 C3505 ) C3089_=_C3506( C3089 C3506 ) C3089_=_C3507( C3089 C3507 ) \nC3089_=_C3508( C3089 C3508 ) C3089_=_C3510( C3089 C3510 ) C3089_=_C3511( C3089 C3511 ) C3091_=_C3099( C3091 C3099 ) C3091_=_C3102( C3091 C3102 ) C3091_=_C3197( C3091 C3197 ) \nC3091_=_C3453( C3091 C3453 ) C3091_=_C3513( C3091 C3513 ) C3091_=_C3591( C3091 C3591 ) C3091_=_C3592( C3091 C3592 ) C3091_=_C3593( C3091 C3593 ) C3091_=_C3594( C3091 C3594 ) \nC3091_=_C3595( C3091 C3595 ) C3091_=_C3596( C3091 C3596 ) C3091_=_C3598( C3091 C3598 ) C3099_=_C3102( C3099 C3102 ) C3099_=_C3204( C3099 C3204 ) C3099_=_C3286( C3099 C3286 ) \nC3099_=_C3459( C3099 C3459 ) C3099_=_C3518( C3099 C3518 ) C3099_=_C3613( C3099 C3613 ) C3099_=_C3776( C3099 C3776 ) C3099_=_C3864( C3099 C3864 ) C3099_=_C4057( C3099 C4057 ) \nC3099_=_C4064( C3099 C4064 ) C3099_=_C4065( C3099 C4065 ) C3102_=_C3209( C3102 C3209 ) C3102_=_C3461( C3102 C3461 ) C3102_=_C3521( C3102 C3521 ) C3102_=_C3618( C3102 C3618 ) \nC3102_=_C3670( C3102 C3670 ) C3102_=_C3683( C3102 C3683 ) C3102_=_C3779( C3102 C3779 ) C3102_=_C3852( C3102 C3852 ) C3102_=_C3933( C3102 C3933 ) C3102_=_C4063( C3102 C4063 ) \nC3102_=_C4070( C3102 C4070 ) C3102_=_C4084( C3102 C4084 ) C3102_=_C4094( C3102 C4094 ) C3130_=_C3505( C3130 C3505 ) C3130_=_C3514( C3130 C3514 ) C3130_=_C3591( C3130 C3591 ) \nC3130_=_C3608( C3130 C3608 ) C3130_=_C3610( C3130 C3610 ) C3130_=_C3611( C3130 C3611 ) C3130_=_C3612( C3130 C3612 ) C3130_=_C3613( C3130 C3613 ) C3130_=_C3614( C3130 C3614 ) \nC3130_=_C3615( C3130 C3615 ) C3130_=_C3617( C3130 C3617 ) C3130_=_C3618( C3130 C3618 ) C3196_=_C3197( C3196 C3197 ) C3196_=_C3204( C3196 C3204 ) C3196_=_C3209( C3196 C3209 ) \nC3196_=_C3248( C3196 C3248 ) C3196_=_C3386( C3196 C3386 ) C3196_=_C3452( C3196 C3452 ) C3196_=_C3503( C3196 C3503 ) C3196_=_C3505( C3196 C3505 ) C3196_=_C3506( C3196 C3506 ) \nC3196_=_C3507( C3196 C3507 ) C3196_=_C3508( C3196 C3508 ) C3196_=_C3510( C3196 C3510 ) C3196_=_C3511( C3196 C3511 ) C3197_=_C3204( C3197 C3204 ) C3197_=_C3209( C3197 C3209 ) \nC3197_=_C3453( C3197 C3453 ) C3197_=_C3513( C3197 C3513 ) C3197_=_C3591( C3197 C3591 ) C3197_=_C3592( C3197 C3592 ) C3197_=_C3593( C3197 C3593 ) C3197_=_C3594( C3197 C3594 ) \nC3197_=_C3595( C3197 C3595 ) C3197_=_C3596( C3197 C3596 ) C3197_=_C3598( C3197 C3598 ) C3204_=_C3209( C3204 C3209 ) C3204_=_C3286( C3204 C3286 ) C3204_=_C3459( C3204 C3459 ) \nC3204_=_C3518( C3204 C3518 ) C3204_=_C3613( C3204 C3613 ) C3204_=_C3776( C3204 C3776 ) C3204_=_C3864( C3204 C3864 ) C3204_=_C4057( C3204 C4057 ) C3204_=_C4064( C3204 C4064 ) \nC3204_=_C4065( C3204 C4065 ) C3209_=_C3461( C3209 C3461 ) C3209_=_C3521( C3209 C3521 ) C3209_=_C3618( C3209 C3618 ) C3209_=_C3670( C3209 C3670 ) C3209_=_C3683( C3209 C3683 ) \nC3209_=_C3779( C3209 C3779 ) C3209_=_C3852( C3209 C3852 ) C3209_=_C3933( C3209 C3933 ) C3209_=_C4063( C3209 C4063 ) C3209_=_C4070( C3209 C4070 ) C3209_=_C4084( C3209 C4084 ) \nC3209_=_C4094( C3209 C4094 )</w:t>
      </w:r>
    </w:p>
    <w:p>
      <w:pPr>
        <w:pStyle w:val="PreformattedText"/>
        <w:bidi w:val="0"/>
        <w:spacing w:before="0" w:after="0"/>
        <w:jc w:val="left"/>
        <w:rPr/>
      </w:pPr>
      <w:r>
        <w:rPr/>
        <w:t xml:space="preserve"> </w:t>
      </w:r>
      <w:r>
        <w:rPr/>
        <w:t>C3248_=_C3386( C3248 C3386 ) C3248_=_C3452( C3248 C3452 ) C3248_=_C3503( C3248 C3503 ) C3248_=_C3505( C3248 C3505 ) C3248_=_C3506( C3248 C3506 ) \nC3248_=_C3507( C3248 C3507 ) C3248_=_C3508( C3248 C3508 ) C3248_=_C3510( C3248 C3510 ) C3248_=_C3511( C3248 C3511 ) C3286_=_C3287( C3286 C3287 ) C3286_=_C3459( C3286 C3459 ) \nC3286_=_C3518( C3286 C3518 ) C3286_=_C3613( C3286 C3613 ) C3286_=_C3776( C3286 C3776 ) C3286_=_C3864( C3286 C3864 ) C3286_=_C4057( C3286 C4057 ) C3286_=_C4064( C3286 C4064 ) \nC3286_=_C4065( C3286 C4065 ) C3287_=_C3511( C3287 C3511 ) C3287_=_C3519( C3287 C3519 ) C3287_=_C3598( C3287 C3598 ) C3287_=_C3669( C3287 C3669 ) C3287_=_C3682( C3287 C3682 ) \nC3287_=_C3851( C3287 C3851 ) C3287_=_C3867( C3287 C3867 ) C3287_=_C3931( C3287 C3931 ) C3287_=_C4064( C3287 C4064 ) C3287_=_C4069( C3287 C4069 ) C3287_=_C4082( C3287 C4082 ) \nC3287_=_C4093( C3287 C4093 ) C3287_=_C4094( C3287 C4094 ) C3306_=_C3352( C3306 C3352 ) C3306_=_C3373( C3306 C3373 ) C3306_=_C3506( C3306 C3506 ) C3306_=_C3515( C3306 C3515 ) \nC3306_=_C3594( C3306 C3594 ) C3306_=_C3673( C3306 C3673 ) C3306_=_C3685( C3306 C3685 ) C3306_=_C3705( C3306 C3705 ) C3306_=_C3772( C3306 C3772 ) C3306_=_C3773( C3306 C3773 ) \nC3306_=_C3774( C3306 C3774 ) C3306_=_C3775( C3306 C3775 ) C3306_=_C3776( C3306 C3776 ) C3306_=_C3778( C3306 C3778 ) C3306_=_C3779( C3306 C3779 ) C3352_=_C3373( C3352 C3373 ) \nC3352_=_C3506( C3352 C3506 ) C3352_=_C3515( C3352 C3515 ) C3352_=_C3594( C3352 C3594 ) C3352_=_C3673( C3352 C3673 ) C3352_=_C3685( C3352 C3685 ) C3352_=_C3705( C3352 C3705 ) \nC3352_=_C3772( C3352 C3772 ) C3352_=_C3773( C3352 C3773 ) C3352_=_C3774( C3352 C3774 ) C3352_=_C3775( C3352 C3775 ) C3352_=_C3776( C3352 C3776 ) C3352_=_C3778( C3352 C3778 ) \nC3352_=_C3779( C3352 C3779 ) C3373_=_C3506( C3373 C3506 ) C3373_=_C3515( C3373 C3515 ) C3373_=_C3594( C3373 C3594 ) C3373_=_C3673( C3373 C3673 ) C3373_=_C3685( C3373 C3685 ) \nC3373_=_C3705( C3373 C3705 ) C3373_=_C3772( C3373 C3772 ) C3373_=_C3773( C3373 C3773 ) C3373_=_C3774( C3373 C3774 ) C3373_=_C3775( C3373 C3775 ) C3373_=_C3776( C3373 C3776 ) \nC3373_=_C3778( C3373 C3778 ) C3373_=_C3779( C3373 C3779 ) C3386_=_C3452( C3386 C3452 ) C3386_=_C3503( C3386 C3503 ) C3386_=_C3505( C3386 C3505 ) C3386_=_C3506( C3386 C3506 ) \nC3386_=_C3507( C3386 C3507 ) C3386_=_C3508( C3386 C3508 ) C3386_=_C3510( C3386 C3510 ) C3386_=_C3511( C3386 C3511 ) C3452_=_C3453( C3452 C3453 ) C3452_=_C3459( C3452 C3459 ) \nC3452_=_C3461( C3452 C3461 ) C3452_=_C3503( C3452 C3503 ) C3452_=_C3505( C3452 C3505 ) C3452_=_C3506( C3452 C3506 ) C3452_=_C3507( C3452 C3507 ) C3452_=_C3508( C3452 C3508 ) \nC3452_=_C3510( C3452 C3510 ) C3452_=_C3511( C3452 C3511 ) C3453_=_C3459( C3453 C3459 ) C3453_=_C3461( C3453 C3461 ) C3453_=_C3513( C3453 C3513 ) C3453_=_C3591( C3453 C3591 ) \nC3453_=_C3592( C3453 C3592 ) C3453_=_C3593( C3453 C3593 ) C3453_=_C3594( C3453 C3594 ) C3453_=_C3595( C3453 C3595 ) C3453_=_C3596( C3453 C3596 ) C3453_=_C3598( C3453 C3598 ) \nC3459_=_C3461( C3459 C3461 ) C3459_=_C3518( C3459 C3518 ) C3459_=_C3613( C3459 C3613 ) C3459_=_C3776( C3459 C3776 ) C3459_=_C3864( C3459 C3864 ) C3459_=_C4057( C3459 C4057 ) \nC3459_=_C4064( C3459 C4064 ) C3459_=_C4065( C3459 C4065 ) C3461_=_C3521( C3461 C3521 ) C3461_=_C3618( C3461 C3618 ) C3461_=_C3670( C3461 C3670 ) C3461_=_C3683( C3461 C3683 ) \nC3461_=_C3779( C3461 C3779 ) C3461_=_C3852( C3461 C3852 ) C3461_=_C3933( C3461 C3933 ) C3461_=_C4063( C3461 C4063 ) C3461_=_C4070( C3461 C4070 ) C3461_=_C4084( C3461 C4084 ) \nC3461_=_C4094( C3461 C4094 ) C3503_=_C3505( C3503 C3505 ) C3503_=_C3506( C3503 C3506 ) C3503_=_C3507( C3503 C3507 ) C3503_=_C3508( C3503 C3508 ) C3503_=_C3510( C3503 C3510 ) \nC3503_=_C3511( C3503 C3511 ) C3503_=_C3513( C3503 C3513 ) C3503_=_C3514( C3503 C3514 ) C3503_=_C3515( C3503 C3515 ) C3503_=_C3518( C3503 C3518 ) C3503_=_C3519( C3503 C3519 ) \nC3503_=_C3521( C3503 C3521 ) C3505_=_C3506( C3505 C3506 ) C3505_=_C3507( C3505 C3507 ) C3505_=_C3508( C3505 C3508 ) C3505_=_C3510( C3505 C3510 ) C3505_=_C3511( C3505 C3511 ) \nC3505_=_C3514( C3505 C3514 ) C3505_=_C3591( C3505 C3591 ) C3505_=_C3608( C3505 C3608 ) C3505_=_C3610( C3505 C3610 ) C3505_=_C3611( C3505 C3611 ) C3505_=_C3612( C3505 C3612 ) \nC3505_=_C3613( C3505 C3613 ) C3505_=_C3614( C3505 C3614 ) C3505_=_C3615( C3505 C3615 ) C3505_=_C3617( C3505 C3617 ) C3505_=_C3618( C3505 C3618 ) C3506_=_C3507( C3506 C3507 ) \nC3506_=_C3508( C3506 C3508 ) C3506_=_C3510( C3506 C3510 ) C3506_=_C3511( C3506 C3511 ) C3506_=_C3515( C3506 C3515 ) C3506_=_C3594( C3506 C3594 ) C3506_=_C3673( C3506 C3673 ) \nC3506_=_C3685( C3506 C3685 ) C3506_=_C3705( C3506 C3705 ) C3506_=_C3772( C3506 C3772 ) C3506_=_C3773( C3506 C3773 ) C3506_=_C3774( C3506 C3774 ) C3506_=_C3775( C3506 C3775 ) \nC3506_=_C3776( C3506 C3776 ) C3506_=_C3778( C3506 C3778 ) C3506_=_C3779( C3506 C3779 ) C3507_=_C3508( C3507 C3508 ) C3507_=_C3510( C3507 C3510 ) C3507_=_C3511( C3507 C3511 ) \nC3508_=_C3510( C3508 C3510 ) C3508_=_C3511( C3508 C3511 ) C3508_=_C3596( C3508 C3596 ) C3508_=_C4057( C3508 C4057 ) C3508_=_C4063( C3508 C4063 ) C3510_=_C3511( C3510 C3511 ) \nC3510_=_C3614( C3510 C3614 ) C3511_=_C3519( C3511 C3519 ) C3511_=_C3598( C3511 C3598 ) C3511_=_C3669( C3511 C3669 ) C3511_=_C3682( C3511 C3682 ) C3511_=_C3851( C3511 C3851 ) \nC3511_=_C3867( C3511 C3867 ) C3511_=_C3931( C3511 C3931 ) C3511_=_C4064( C3511 C4064 ) C3511_=_C4069( C3511 C4069 ) C3511_=_C4082( C3511 C4082 ) C3511_=_C4093( C3511 C4093 ) \nC3511_=_C4094( C3511 C4094 ) C3513_=_C3514( C3513 C3514 ) C3513_=_C3515( C3513 C3515 ) C3513_=_C3518( C3513 C3518 ) C3513_=_C3519( C3513 C3519 ) C3513_=_C3521( C3513 C3521 ) \nC3513_=_C3591( C3513 C3591 ) C3513_=_C3592( C3513 C3592 ) C3513_=_C3593( C3513 C3593 ) C3513_=_C3594( C3513 C3594 ) C3513_=_C3595( C3513 C3595 ) C3513_=_C3596( C3513 C3596 ) \nC3513_=_C3598( C3513 C3598 ) C3514_=_C3515( C3514 C3515 ) C3514_=_C3518( C3514 C3518 ) C3514_=_C3519( C3514 C3519 ) C3514_=_C3521( C3514 C3521 ) C3514_=_C3591( C3514 C3591 ) \nC3514_=_C3608( C3514 C3608 ) C3514_=_C3610( C3514 C3610 ) C3514_=_C3611( C3514 C3611 ) C3514_=_C3612( C3514 C3612 ) C3514_=_C3613( C3514 C3613 ) C3514_=_C3614( C3514 C3614 ) \nC3514_=_C3615( C3514 C3615 ) C3514_=_C3617( C3514 C3617 ) C3514_=_C3618( C3514 C3618 ) C3515_=_C3518( C3515 C3518 ) C3515_=_C3519( C3515 C3519 ) C3515_=_C3521( C3515 C3521 ) \nC3515_=_C3594( C3515 C3594 ) C3515_=_C3673( C3515 C3673 ) C3515_=_C3685( C3515 C3685 ) C3515_=_C3705( C3515 C3705 ) C3515_=_C3772( C3515 C3772 ) C3515_=_C3773( C3515 C3773 ) \nC3515_=_C3774( C3515 C3774 ) C3515_=_C3775( C3515 C3775 ) C3515_=_C3776( C3515 C3776 ) C3515_=_C3778( C3515 C3778 ) C3515_=_C3779( C3515 C3779 ) C3518_=_C3519( C3518 C3519 ) \nC3518_=_C3521( C3518 C3521 ) C3518_=_C3613( C3518 C3613 ) C3518_=_C3776( C3518 C3776 ) C3518_=_C3864( C3518 C3864 ) C3518_=_C4057( C3518 C4057 ) C3518_=_C4064( C3518 C4064 ) \nC3518_=_C4065( C3518 C4065 ) C3519_=_C3521( C3519 C3521 ) C3519_=_C3598( C3519 C3598 ) C3519_=_C3669( C3519 C3669 ) C3519_=_C3682( C3519 C3682 ) C3519_=_C3851( C3519 C3851 ) \nC3519_=_C3867( C3519 C3867 ) C3519_=_C3931( C3519 C3931 ) C3519_=_C4064( C3519 C4064 ) C3519_=_C4069( C3519 C4069 ) C3519_=_C4082( C3519 C4082 ) C3519_=_C4093( C3519 C4093 ) \nC3519_=_C4094( C3519 C4094 ) C3521_=_C3618( C3521 C3618 ) C3521_=_C3670( C3521 C3670 ) C3521_=_C3683( C3521 C3683 ) C3521_=_C3779( C3521 C3779 ) C3521_=_C3852( C3521 C3852 ) \nC3521_=_C3933( C3521 C3933 ) C3521_=_C4063( C3521 C4063 ) C3521_=_C4070( C3521 C4070 ) C3521_=_C4084( C3521 C4084 ) C3521_=_C4094( C3521 C4094 ) C3591_=_C3592( C3591 C3592 ) \nC3591_=_C3593( C3591 C3593 ) C3591_=_C3594( C3591 C3594 ) C3591_=_C3595( C3591 C3595 ) C3591_=_C3596( C3591 C3596 ) C3591_=_C3598( C3591 C3598 ) C3591_=_C3608( C3591 C3608 ) \nC3591_=_C3610( C3591 C3610 ) C3591_=_C3611( C3591 C3611 ) C3591_=_C3612( C3591 C3612 ) C3591_=_C3613( C3591 C3613 ) C3591_=_C3614( C3591 C3614 ) C3591_=_C3615( C3591 C3615 ) \nC3591_=_C3617( C3591 C3617 ) C3591_=_C3618( C3591 C3618 ) C3592_=_C3593( C3592 C3593 ) C3592_=_C3594( C3592 C3594 ) C3592_=_C3595( C3592 C3595 ) C3592_=_C3596( C3592 C3596 ) \nC3592_=_C3598( C3592 C3598 ) C3592_=_C3705( C3592 C3705 ) C3593_=_C3594( C3593 C3594 ) C3593_=_C3595( C3593 C3595 ) C3593_=_C3596( C3593 C3596 ) C3593_=_C3598( C3593 C3598 ) \nC3594_=_C3595( C3594 C3595 ) C3594_=_C3596( C3594 C3596 ) C3594_=_C3598( C3594 C3598 ) C3594_=_C3673( C3594 C3673 ) C3594_=_C3685( C3594 C3685 ) C3594_=_C3705( C3594 C3705 ) \nC3594_=_C3772( C3594 C3772 ) C3594_=_C3773( C3594 C3773 ) C3594_=_C3774( C3594 C3774 ) C3594_=_C3775( C3594 C3775 ) C3594_=_C3776( C3594 C3776 ) C3594_=_C3778( C3594 C3778 ) \nC3594_=_C3779( C3594 C3779 ) C3595_=_C3596( C3595 C3596 ) C3595_=_C3598( C3595 C3598 ) C3596_=_C3598( C3596 C3598 ) C3596_=_C4057( C3596 C4057 ) C3596_=_C4063( C3596 C4063 ) \nC3598_=_C3669( C3598 C3669 ) C3598_=_C3682( C3598 C3682 ) C3598_=_C3851( C3598 C3851 ) C3598_=_C3867( C3598 C3867 ) C3598_=_C3931( C3598 C3931 ) C3598_=_C4064( C3598 C4064 ) \nC3598_=_C4069( C3598 C4069 ) C3598_=_C4082( C3598 C4082 ) C3598_=_C4093( C3598 C4093 ) C3598_=_C4094( C3598 C4094 ) C3608_=_C3610( C3608 C3610 ) C3608_=_C3611( C3608 C3611 ) \nC3608_=_C3612( C3608 C3612 ) C3608_=_C3613( C3608 C3613 ) C3608_=_C3614( C3608 C3614 ) C3608_=_C3615( C3608 C3615 ) C3608_=_C3617( C3608 C3617 ) C3608_=_C3618( C3608 C3618 ) \nC3610_=_C3611( C3610 C3611 ) C3610_=_C3612( C3610 C3612 ) C3610_=_C3613( C3610 C3613 ) C3610_=_C3614( C3610 C3614 ) C3610_=_C3615( C3610 C3615 ) C3610_=_C3617( C3610 C3617 ) \nC3610_=_C3618( C3610 C3618 ) C3611_=_C3612( C3611 C3612 ) C3611_=_C3613( C3611 C3613 ) C3611_=_C3614( C3611 C3614 ) C3611_=_C3615( C3611 C3615 ) C3611_=_C3617( C3611 C3617 ) \nC3611_=_C3618( C3611 C3618 ) C3612_=_C3613( C3612 C3613 ) C3612_=_C3614( C3612 C3614 ) C3612_=_C3615( C3612 C3615 ) C3612_=_C3617( C3612 C3617 ) C3612_=_C3618( C3612 C3618 ) \nC3613_=_C3614( C3613 C3614 ) C3613_=_C3615( C3613 C3615 ) C3613_=_C3617(</w:t>
      </w:r>
    </w:p>
    <w:p>
      <w:pPr>
        <w:pStyle w:val="PreformattedText"/>
        <w:bidi w:val="0"/>
        <w:spacing w:before="0" w:after="0"/>
        <w:jc w:val="left"/>
        <w:rPr/>
      </w:pPr>
      <w:r>
        <w:rPr/>
        <w:t xml:space="preserve"> </w:t>
      </w:r>
      <w:r>
        <w:rPr/>
        <w:t>C3613 C3617 ) C3613_=_C3618( C3613 C3618 ) C3613_=_C3776( C3613 C3776 ) C3613_=_C3864( C3613 C3864 ) \nC3613_=_C4057( C3613 C4057 ) C3613_=_C4064( C3613 C4064 ) C3613_=_C4065( C3613 C4065 ) C3614_=_C3615( C3614 C3615 ) C3614_=_C3617( C3614 C3617 ) C3614_=_C3618( C3614 C3618 ) \nC3615_=_C3617( C3615 C3617 ) C3615_=_C3618( C3615 C3618 ) C3617_=_C3618( C3617 C3618 ) C3618_=_C3670( C3618 C3670 ) C3618_=_C3683( C3618 C3683 ) C3618_=_C3779( C3618 C3779 ) \nC3618_=_C3852( C3618 C3852 ) C3618_=_C3933( C3618 C3933 ) C3618_=_C4063( C3618 C4063 ) C3618_=_C4070( C3618 C4070 ) C3618_=_C4084( C3618 C4084 ) C3618_=_C4094( C3618 C4094 ) \nC3669_=_C3670( C3669 C3670 ) C3669_=_C3682( C3669 C3682 ) C3669_=_C3851( C3669 C3851 ) C3669_=_C3867( C3669 C3867 ) C3669_=_C3931( C3669 C3931 ) C3669_=_C4064( C3669 C4064 ) \nC3669_=_C4069( C3669 C4069 ) C3669_=_C4082( C3669 C4082 ) C3669_=_C4093( C3669 C4093 ) C3669_=_C4094( C3669 C4094 ) C3670_=_C3683( C3670 C3683 ) C3670_=_C3779( C3670 C3779 ) \nC3670_=_C3852( C3670 C3852 ) C3670_=_C3933( C3670 C3933 ) C3670_=_C4063( C3670 C4063 ) C3670_=_C4070( C3670 C4070 ) C3670_=_C4084( C3670 C4084 ) C3670_=_C4094( C3670 C4094 ) \nC3673_=_C3682( C3673 C3682 ) C3673_=_C3683( C3673 C3683 ) C3673_=_C3685( C3673 C3685 ) C3673_=_C3705( C3673 C3705 ) C3673_=_C3772( C3673 C3772 ) C3673_=_C3773( C3673 C3773 ) \nC3673_=_C3774( C3673 C3774 ) C3673_=_C3775( C3673 C3775 ) C3673_=_C3776( C3673 C3776 ) C3673_=_C3778( C3673 C3778 ) C3673_=_C3779( C3673 C3779 ) C3682_=_C3683( C3682 C3683 ) \nC3682_=_C3851( C3682 C3851 ) C3682_=_C3867( C3682 C3867 ) C3682_=_C3931( C3682 C3931 ) C3682_=_C4064( C3682 C4064 ) C3682_=_C4069( C3682 C4069 ) C3682_=_C4082( C3682 C4082 ) \nC3682_=_C4093( C3682 C4093 ) C3682_=_C4094( C3682 C4094 ) C3683_=_C3779( C3683 C3779 ) C3683_=_C3852( C3683 C3852 ) C3683_=_C3933( C3683 C3933 ) C3683_=_C4063( C3683 C4063 ) \nC3683_=_C4070( C3683 C4070 ) C3683_=_C4084( C3683 C4084 ) C3683_=_C4094( C3683 C4094 ) C3685_=_C3705( C3685 C3705 ) C3685_=_C3772( C3685 C3772 ) C3685_=_C3773( C3685 C3773 ) \nC3685_=_C3774( C3685 C3774 ) C3685_=_C3775( C3685 C3775 ) C3685_=_C3776( C3685 C3776 ) C3685_=_C3778( C3685 C3778 ) C3685_=_C3779( C3685 C3779 ) C3705_=_C3772( C3705 C3772 ) \nC3705_=_C3773( C3705 C3773 ) C3705_=_C3774( C3705 C3774 ) C3705_=_C3775( C3705 C3775 ) C3705_=_C3776( C3705 C3776 ) C3705_=_C3778( C3705 C3778 ) C3705_=_C3779( C3705 C3779 ) \nC3772_=_C3773( C3772 C3773 ) C3772_=_C3774( C3772 C3774 ) C3772_=_C3775( C3772 C3775 ) C3772_=_C3776( C3772 C3776 ) C3772_=_C3778( C3772 C3778 ) C3772_=_C3779( C3772 C3779 ) \nC3773_=_C3774( C3773 C3774 ) C3773_=_C3775( C3773 C3775 ) C3773_=_C3776( C3773 C3776 ) C3773_=_C3778( C3773 C3778 ) C3773_=_C3779( C3773 C3779 ) C3774_=_C3775( C3774 C3775 ) \nC3774_=_C3776( C3774 C3776 ) C3774_=_C3778( C3774 C3778 ) C3774_=_C3779( C3774 C3779 ) C3775_=_C3776( C3775 C3776 ) C3775_=_C3778( C3775 C3778 ) C3775_=_C3779( C3775 C3779 ) \nC3776_=_C3778( C3776 C3778 ) C3776_=_C3779( C3776 C3779 ) C3776_=_C3864( C3776 C3864 ) C3776_=_C4057( C3776 C4057 ) C3776_=_C4064( C3776 C4064 ) C3776_=_C4065( C3776 C4065 ) \nC3778_=_C3779( C3778 C3779 ) C3779_=_C3852( C3779 C3852 ) C3779_=_C3933( C3779 C3933 ) C3779_=_C4063( C3779 C4063 ) C3779_=_C4070( C3779 C4070 ) C3779_=_C4084( C3779 C4084 ) \nC3779_=_C4094( C3779 C4094 ) C3851_=_C3852( C3851 C3852 ) C3851_=_C3867( C3851 C3867 ) C3851_=_C3931( C3851 C3931 ) C3851_=_C4064( C3851 C4064 ) C3851_=_C4069( C3851 C4069 ) \nC3851_=_C4082( C3851 C4082 ) C3851_=_C4093( C3851 C4093 ) C3851_=_C4094( C3851 C4094 ) C3852_=_C3933( C3852 C3933 ) C3852_=_C4063( C3852 C4063 ) C3852_=_C4070( C3852 C4070 ) \nC3852_=_C4084( C3852 C4084 ) C3852_=_C4094( C3852 C4094 ) C3864_=_C3867( C3864 C3867 ) C3864_=_C4057( C3864 C4057 ) C3864_=_C4064( C3864 C4064 ) C3864_=_C4065( C3864 C4065 ) \nC3867_=_C3931( C3867 C3931 ) C3867_=_C4064( C3867 C4064 ) C3867_=_C4069( C3867 C4069 ) C3867_=_C4082( C3867 C4082 ) C3867_=_C4093( C3867 C4093 ) C3867_=_C4094( C3867 C4094 ) \nC3931_=_C3933( C3931 C3933 ) C3931_=_C4064( C3931 C4064 ) C3931_=_C4069( C3931 C4069 ) C3931_=_C4082( C3931 C4082 ) C3931_=_C4093( C3931 C4093 ) C3931_=_C4094( C3931 C4094 ) \nC3933_=_C4063( C3933 C4063 ) C3933_=_C4070( C3933 C4070 ) C3933_=_C4084( C3933 C4084 ) C3933_=_C4094( C3933 C4094 ) C4057_=_C4063( C4057 C4063 ) C4057_=_C4064( C4057 C4064 ) \nC4057_=_C4065( C4057 C4065 ) C4063_=_C4070( C4063 C4070 ) C4063_=_C4084( C4063 C4084 ) C4063_=_C4094( C4063 C4094 ) C4064_=_C4065( C4064 C4065 ) C4064_=_C4069( C4064 C4069 ) \nC4064_=_C4082( C4064 C4082 ) C4064_=_C4093( C4064 C4093 ) C4064_=_C4094( C4064 C4094 ) C4065_=_C4093( C4065 C4093 ) C4069_=_C4070( C4069 C4070 ) C4069_=_C4082( C4069 C4082 ) \nC4069_=_C4093( C4069 C4093 ) C4069_=_C4094( C4069 C4094 ) C4070_=_C4084( C4070 C4084 ) C4070_=_C4094( C4070 C4094 ) C4082_=_C4084( C4082 C4084 ) C4082_=_C4093( C4082 C4093 ) \nC4082_=_C4094( C4082 C4094 ) C4084_=_C4094( C4084 C4094 ) C4093_=_C4094( C4093 C4094 ) "];96-&gt;130[label="144: C431 C432 C433 C434 C435 \nC436 C437 C438 C439 C440 C441 \nC442 C443 C445 C446 C449 C452 \nC453 C455 C457 C508 C509 C559 \nC622 C623 C627 C629 C647 C696 \nC701 C816 C818 C857 C910 C1121 \nC1191 C1258 C1267 C1270 C1487 C1589 \nC1607 C1671 C1760 C1809 C1823 C1891 \nC1893 C1894 C1895 C1900 C1903 C1904 \nC1956 C1957 C1970 C2090 C2103 C2105 \nC2110 C2114 C2167 C2248 C2389 C2390 \nC2410 C2411 C2444 C2447 C2456 C2495 \nC2662 C2742 C2761 C2805 C2968 C3037 \nC3089 C3091 C3099 C3102 C3130 C3196 \nC3197 C3204 C3209 C3248 C3286 C3287 \nC3306 C3352 C3373 C3386 C3452 C3453 \nC3459 C3461 C3503 C3507 C3508 C3510 \nC3513 C3514 C3515 C3518 C3519 C3521 \nC3592 C3593 C3595 C3596 C3608 C3610 \nC3611 C3612 C3614 C3615 C3617 C3669 \nC3670 C3673 C3682 C3683 C3685 C3705 \nC3772 C3773 C3774 C3775 C3778 C3851 \nC3852 C3864 C3867 C3931 C3933 C4057 \nC4063 C4065 C4069 C4070 C4082 C4084 \nC4093 \n1358: C431_=_C432 ,C431_=_C433 ,C431_=_C434 ,C431_=_C435 ,C431_=_C436 ,\nC431_=_C437 ,C431_=_C438 ,C431_=_C439 ,C431_=_C440 ,C431_=_C441 ,C431_=_C442 ,\nC431_=_C443 ,C431_=_C445 ,C431_=_C446 ,C431_=_C449 ,C431_=_C452 ,C431_=_C453 ,\nC431_=_C455 ,C431_=_C457 ,C431_=_C696 ,C431_=_C701 ,C432_=_C433 ,C432_=_C434 ,\nC432_=_C435 ,C432_=_C436 ,C432_=_C437 ,C432_=_C438 ,C432_=_C439 ,C432_=_C440 ,\nC432_=_C441 ,C432_=_C442 ,C432_=_C443 ,C432_=_C445 ,C432_=_C446 ,C432_=_C449 ,\nC432_=_C452 ,C432_=_C453 ,C432_=_C455 ,C432_=_C457 ,C433_=_C434 ,C433_=_C435 ,\nC433_=_C436 ,C433_=_C437 ,C433_=_C438 ,C433_=_C439 ,C433_=_C440 ,C433_=_C441 ,\nC433_=_C442 ,C433_=_C443 ,C433_=_C445 ,C433_=_C446 ,C433_=_C449 ,C433_=_C452 ,\nC433_=_C453 ,C433_=_C455 ,C433_=_C457 ,C434_=_C435 ,C434_=_C436 ,C434_=_C437 ,\nC434_=_C438 ,C434_=_C439 ,C434_=_C440 ,C434_=_C441 ,C434_=_C442 ,C434_=_C443 ,\nC434_=_C445 ,C434_=_C446 ,C434_=_C449 ,C434_=_C452 ,C434_=_C453 ,C434_=_C455 ,\nC434_=_C457 ,C434_=_C1760 ,C435_=_C436 ,C435_=_C437 ,C435_=_C438 ,C435_=_C439 ,\nC435_=_C440 ,C435_=_C441 ,C435_=_C442 ,C435_=_C443 ,C435_=_C445 ,C435_=_C446 ,\nC435_=_C449 ,C435_=_C452 ,C435_=_C453 ,C435_=_C455 ,C435_=_C457 ,C435_=_C1891 ,\nC435_=_C1893 ,C435_=_C1894 ,C435_=_C1895 ,C435_=_C1900 ,C435_=_C1903 ,C435_=_C1904 ,\nC436_=_C437 ,C436_=_C438 ,C436_=_C439 ,C436_=_C440 ,C436_=_C441 ,C436_=_C442 ,\nC436_=_C443 ,C436_=_C445 ,C436_=_C446 ,C436_=_C449 ,C436_=_C452 ,C436_=_C453 ,\nC436_=_C455 ,C436_=_C457 ,C436_=_C1970 ,C437_=_C438 ,C437_=_C439 ,C437_=_C440 ,\nC437_=_C441 ,C437_=_C442 ,C437_=_C443 ,C437_=_C445 ,C437_=_C446 ,C437_=_C449 ,\nC437_=_C452 ,C437_=_C453 ,C437_=_C455 ,C437_=_C457 ,C438_=_C439 ,C438_=_C440 ,\nC438_=_C441 ,C438_=_C442 ,C438_=_C443 ,C438_=_C445 ,C438_=_C446 ,C438_=_C449 ,\nC438_=_C452 ,C438_=_C453 ,C438_=_C455 ,C438_=_C457 ,C438_=_C2456 ,C439_=_C440 ,\nC439_=_C441 ,C439_=_C442 ,C439_=_C443 ,C439_=_C445 ,C439_=_C446 ,C439_=_C449 ,\nC439_=_C452 ,C439_=_C453 ,C439_=_C455 ,C439_=_C457 ,C439_=_C2495 ,C440_=_C441 ,\nC440_=_C442 ,C440_=_C443 ,C440_=_C445 ,C440_=_C446 ,C440_=_C449 ,C440_=_C452 ,\nC440_=_C453 ,C440_=_C455 ,C440_=_C457 ,C441_=_C442 ,C441_=_C443 ,C441_=_C445 ,\nC441_=_C446 ,C441_=_C449 ,C441_=_C452 ,C441_=_C453 ,C441_=_C455 ,C441_=_C457 ,\nC441_=_C2968 ,C442_=_C443 ,C442_=_C445 ,C442_=_C446 ,C442_=_C449 ,C442_=_C452 ,\nC442_=_C453 ,C442_=_C455 ,C442_=_C457 ,C443_=_C445 ,C443_=_C446 ,C443_=_C449 ,\nC443_=_C452 ,C443_=_C453 ,C443_=_C455 ,C443_=_C457 ,C445_=_C446 ,C445_=_C449 ,\nC445_=_C452 ,C445_=_C453 ,C445_=_C455 ,C445_=_C457 ,C445_=_C3503 ,C445_=_C3513 ,\nC445_=_C3514 ,C445_=_C3515 ,C445_=_C3518 ,C445_=_C3519 ,C445_=_C3521 ,C446_=_C449 ,\nC446_=_C452 ,C446_=_C453 ,C446_=_C455 ,C446_=_C457 ,C449_=_C452 ,C449_=_C453 ,\nC449_=_C455 ,C449_=_C457 ,C449_=_C3608 ,C452_=_C453 ,C452_=_C455 ,C452_=_C457 ,\nC452_=_C3615 ,C453_=_C455 ,C453_=_C457 ,C455_=_C457 ,C455_=_C3617 ,C508_=_C509 ,\nC508_=_C627 ,C508_=_C816 ,C508_=_C1267 ,C508_=_C1900 ,C508_=_C1956 ,C508_=_C2110 ,\nC508_=_C2444 ,C508_=_C3099 ,C508_=_C3204 ,C508_=_C3286 ,C508_=_C3459 ,C508_=_C3518 ,\nC508_=_C3864 ,C508_=_C4057 ,C508_=_C4065 ,C509_=_C818 ,C509_=_C1270 ,C509_=_C1903 ,\nC509_=_C1957 ,C509_=_C2389 ,C509_=_C2410 ,C509_=_C2447 ,C509_=_C3287 ,C509_=_C3519 ,\nC509_=_C3669 ,C509_=_C3682 ,C509_=_C3851 ,C509_=_C3867 ,C509_=_C3931 ,C509_=_C4069 ,\nC509_=_C4082 ,C509_=_C4093 ,C559_=_C701 ,C559_=_C1121 ,C559_=_C1895 ,C559_=_C2090 ,\nC559_=_C2167 ,C559_=_C2248 ,C559_=_C2805 ,C559_=_C3306 ,C559_=_C3352 ,C559_=_C3373 ,\nC559_=_C3515 ,C559_=_C3673 ,C559_=_C3685 ,C559_=_C3705 ,C559_=_C3772 ,C559_=_C3773 ,\nC559_=_C3774 ,C559_=_C3775 ,C559_=_C3778 ,C622_=_C623 ,C622_=_C627 ,C622_=_C629 ,\nC622_=_C1589 ,C622_=_C1671 ,C622_=_C1809 ,C622_=_C1891 ,C622_=_C2103 ,C622_=_C2742 ,\nC622_=_C2761 ,C622_=_C3089 ,C622_=_C3196 ,C622_=_C3248 ,C622_=_C3386 ,C622_=_C3452 ,\nC622_=_C3503 ,C622_=_C3507 ,C622_=_C3508 ,C622_=_C3510 ,C623_=_C627 ,C623_=_C629 ,\nC623_=_C647 ,C623_=_C910 ,C623_=_C1191 ,C623_=_C1487 ,C623_=_C1893 ,C623_=_C2105 ,\nC623_=_C2495 ,C623_=_C2662 ,C623_=_C3037 ,C623_=_C3091</w:t>
      </w:r>
    </w:p>
    <w:p>
      <w:pPr>
        <w:pStyle w:val="PreformattedText"/>
        <w:bidi w:val="0"/>
        <w:spacing w:before="0" w:after="0"/>
        <w:jc w:val="left"/>
        <w:rPr/>
      </w:pPr>
      <w:r>
        <w:rPr/>
        <w:t xml:space="preserve"> </w:t>
      </w:r>
      <w:r>
        <w:rPr/>
        <w:t>,C623_=_C3197 ,C623_=_C3453 ,\nC623_=_C3513 ,C623_=_C3592 ,C623_=_C3593 ,C623_=_C3595 ,C623_=_C3596 ,C627_=_C629 ,\nC627_=_C816 ,C627_=_C1267 ,C627_=_C1900 ,C627_=_C1956 ,C627_=_C2110 ,C627_=_C2444 ,\nC627_=_C3099 ,C627_=_C3204 ,C627_=_C3286 ,C627_=_C3459 ,C627_=_C3518 ,C627_=_C3864 ,\nC627_=_C4057 ,C627_=_C4065 ,C629_=_C1904 ,C629_=_C2114 ,C629_=_C2390 ,C629_=_C2411 ,\nC629_=_C3102 ,C629_=_C3209 ,C629_=_C3461 ,C629_=_C3521 ,C629_=_C3670 ,C629_=_C3683 ,\nC629_=_C3852 ,C629_=_C3933 ,C629_=_C4063 ,C629_=_C4070 ,C629_=_C4084 ,C647_=_C910 ,\nC647_=_C1191 ,C647_=_C1487 ,C647_=_C1893 ,C647_=_C2105 ,C647_=_C2495 ,C647_=_C2662 ,\nC647_=_C3037 ,C647_=_C3091 ,C647_=_C3197 ,C647_=_C3453 ,C647_=_C3513 ,C647_=_C3592 ,\nC647_=_C3593 ,C647_=_C3595 ,C647_=_C3596 ,C696_=_C701 ,C696_=_C857 ,C696_=_C1258 ,\nC696_=_C1607 ,C696_=_C1760 ,C696_=_C1823 ,C696_=_C1894 ,C696_=_C1970 ,C696_=_C2456 ,\nC696_=_C2968 ,C696_=_C3130 ,C696_=_C3514 ,C696_=_C3608 ,C696_=_C3610 ,C696_=_C3611 ,\nC696_=_C3612 ,C696_=_C3614 ,C696_=_C3615 ,C696_=_C3617 ,C701_=_C1121 ,C701_=_C1895 ,\nC701_=_C2090 ,C701_=_C2167 ,C701_=_C2248 ,C701_=_C2805 ,C701_=_C3306 ,C701_=_C3352 ,\nC701_=_C3373 ,C701_=_C3515 ,C701_=_C3673 ,C701_=_C3685 ,C701_=_C3705 ,C701_=_C3772 ,\nC701_=_C3773 ,C701_=_C3774 ,C701_=_C3775 ,C701_=_C3778 ,C816_=_C818 ,C816_=_C1267 ,\nC816_=_C1900 ,C816_=_C1956 ,C816_=_C2110 ,C816_=_C2444 ,C816_=_C3099 ,C816_=_C3204 ,\nC816_=_C3286 ,C816_=_C3459 ,C816_=_C3518 ,C816_=_C3864 ,C816_=_C4057 ,C816_=_C4065 ,\nC818_=_C1270 ,C818_=_C1903 ,C818_=_C1957 ,C818_=_C2389 ,C818_=_C2410 ,C818_=_C2447 ,\nC818_=_C3287 ,C818_=_C3519 ,C818_=_C3669 ,C818_=_C3682 ,C818_=_C3851 ,C818_=_C3867 ,\nC818_=_C3931 ,C818_=_C4069 ,C818_=_C4082 ,C818_=_C4093 ,C857_=_C1258 ,C857_=_C1607 ,\nC857_=_C1760 ,C857_=_C1823 ,C857_=_C1894 ,C857_=_C1970 ,C857_=_C2456 ,C857_=_C2968 ,\nC857_=_C3130 ,C857_=_C3514 ,C857_=_C3608 ,C857_=_C3610 ,C857_=_C3611 ,C857_=_C3612 ,\nC857_=_C3614 ,C857_=_C3615 ,C857_=_C3617 ,C910_=_C1191 ,C910_=_C1487 ,C910_=_C1893 ,\nC910_=_C2105 ,C910_=_C2495 ,C910_=_C2662 ,C910_=_C3037 ,C910_=_C3091 ,C910_=_C3197 ,\nC910_=_C3453 ,C910_=_C3513 ,C910_=_C3592 ,C910_=_C3593 ,C910_=_C3595 ,C910_=_C3596 ,\nC1121_=_C1895 ,C1121_=_C2090 ,C1121_=_C2167 ,C1121_=_C2248 ,C1121_=_C2805 ,C1121_=_C3306 ,\nC1121_=_C3352 ,C1121_=_C3373 ,C1121_=_C3515 ,C1121_=_C3673 ,C1121_=_C3685 ,C1121_=_C3705 ,\nC1121_=_C3772 ,C1121_=_C3773 ,C1121_=_C3774 ,C1121_=_C3775 ,C1121_=_C3778 ,C1191_=_C1487 ,\nC1191_=_C1893 ,C1191_=_C2105 ,C1191_=_C2495 ,C1191_=_C2662 ,C1191_=_C3037 ,C1191_=_C3091 ,\nC1191_=_C3197 ,C1191_=_C3453 ,C1191_=_C3513 ,C1191_=_C3592 ,C1191_=_C3593 ,C1191_=_C3595 ,\nC1191_=_C3596 ,C1258_=_C1267 ,C1258_=_C1270 ,C1258_=_C1607 ,C1258_=_C1760 ,C1258_=_C1823 ,\nC1258_=_C1894 ,C1258_=_C1970 ,C1258_=_C2456 ,C1258_=_C2968 ,C1258_=_C3130 ,C1258_=_C3514 ,\nC1258_=_C3608 ,C1258_=_C3610 ,C1258_=_C3611 ,C1258_=_C3612 ,C1258_=_C3614 ,C1258_=_C3615 ,\nC1258_=_C3617 ,C1267_=_C1270 ,C1267_=_C1900 ,C1267_=_C1956 ,C1267_=_C2110 ,C1267_=_C2444 ,\nC1267_=_C3099 ,C1267_=_C3204 ,C1267_=_C3286 ,C1267_=_C3459 ,C1267_=_C3518 ,C1267_=_C3864 ,\nC1267_=_C4057 ,C1267_=_C4065 ,C1270_=_C1903 ,C1270_=_C1957 ,C1270_=_C2389 ,C1270_=_C2410 ,\nC1270_=_C2447 ,C1270_=_C3287 ,C1270_=_C3519 ,C1270_=_C3669 ,C1270_=_C3682 ,C1270_=_C3851 ,\nC1270_=_C3867 ,C1270_=_C3931 ,C1270_=_C4069 ,C1270_=_C4082 ,C1270_=_C4093 ,C1487_=_C1893 ,\nC1487_=_C2105 ,C1487_=_C2495 ,C1487_=_C2662 ,C1487_=_C3037 ,C1487_=_C3091 ,C1487_=_C3197 ,\nC1487_=_C3453 ,C1487_=_C3513 ,C1487_=_C3592 ,C1487_=_C3593 ,C1487_=_C3595 ,C1487_=_C3596 ,\nC1589_=_C1671 ,C1589_=_C1809 ,C1589_=_C1891 ,C1589_=_C2103 ,C1589_=_C2742 ,C1589_=_C2761 ,\nC1589_=_C3089 ,C1589_=_C3196 ,C1589_=_C3248 ,C1589_=_C3386 ,C1589_=_C3452 ,C1589_=_C3503 ,\nC1589_=_C3507 ,C1589_=_C3508 ,C1589_=_C3510 ,C1607_=_C1760 ,C1607_=_C1823 ,C1607_=_C1894 ,\nC1607_=_C1970 ,C1607_=_C2456 ,C1607_=_C2968 ,C1607_=_C3130 ,C1607_=_C3514 ,C1607_=_C3608 ,\nC1607_=_C3610 ,C1607_=_C3611 ,C1607_=_C3612 ,C1607_=_C3614 ,C1607_=_C3615 ,C1607_=_C3617 ,\nC1671_=_C1809 ,C1671_=_C1891 ,C1671_=_C2103 ,C1671_=_C2742 ,C1671_=_C2761 ,C1671_=_C3089 ,\nC1671_=_C3196 ,C1671_=_C3248 ,C1671_=_C3386 ,C1671_=_C3452 ,C1671_=_C3503 ,C1671_=_C3507 ,\nC1671_=_C3508 ,C1671_=_C3510 ,C1760_=_C1823 ,C1760_=_C1894 ,C1760_=_C1970 ,C1760_=_C2456 ,\nC1760_=_C2968 ,C1760_=_C3130 ,C1760_=_C3514 ,C1760_=_C3608 ,C1760_=_C3610 ,C1760_=_C3611 ,\nC1760_=_C3612 ,C1760_=_C3614 ,C1760_=_C3615 ,C1760_=_C3617 ,C1809_=_C1891 ,C1809_=_C2103 ,\nC1809_=_C2742 ,C1809_=_C2761 ,C1809_=_C3089 ,C1809_=_C3196 ,C1809_=_C3248 ,C1809_=_C3386 ,\nC1809_=_C3452 ,C1809_=_C3503 ,C1809_=_C3507 ,C1809_=_C3508 ,C1809_=_C3510 ,C1823_=_C1894 ,\nC1823_=_C1970 ,C1823_=_C2456 ,C1823_=_C2968 ,C1823_=_C3130 ,C1823_=_C3514 ,C1823_=_C3608 ,\nC1823_=_C3610 ,C1823_=_C3611 ,C1823_=_C3612 ,C1823_=_C3614 ,C1823_=_C3615 ,C1823_=_C3617 ,\nC1891_=_C1893 ,C1891_=_C1894 ,C1891_=_C1895 ,C1891_=_C1900 ,C1891_=_C1903 ,C1891_=_C1904 ,\nC1891_=_C2103 ,C1891_=_C2742 ,C1891_=_C2761 ,C1891_=_C3089 ,C1891_=_C3196 ,C1891_=_C3248 ,\nC1891_=_C3386 ,C1891_=_C3452 ,C1891_=_C3503 ,C1891_=_C3507 ,C1891_=_C3508 ,C1891_=_C3510 ,\nC1893_=_C1894 ,C1893_=_C1895 ,C1893_=_C1900 ,C1893_=_C1903 ,C1893_=_C1904 ,C1893_=_C2105 ,\nC1893_=_C2495 ,C1893_=_C2662 ,C1893_=_C3037 ,C1893_=_C3091 ,C1893_=_C3197 ,C1893_=_C3453 ,\nC1893_=_C3513 ,C1893_=_C3592 ,C1893_=_C3593 ,C1893_=_C3595 ,C1893_=_C3596 ,C1894_=_C1895 ,\nC1894_=_C1900 ,C1894_=_C1903 ,C1894_=_C1904 ,C1894_=_C1970 ,C1894_=_C2456 ,C1894_=_C2968 ,\nC1894_=_C3130 ,C1894_=_C3514 ,C1894_=_C3608 ,C1894_=_C3610 ,C1894_=_C3611 ,C1894_=_C3612 ,\nC1894_=_C3614 ,C1894_=_C3615 ,C1894_=_C3617 ,C1895_=_C1900 ,C1895_=_C1903 ,C1895_=_C1904 ,\nC1895_=_C2090 ,C1895_=_C2167 ,C1895_=_C2248 ,C1895_=_C2805 ,C1895_=_C3306 ,C1895_=_C3352 ,\nC1895_=_C3373 ,C1895_=_C3515 ,C1895_=_C3673 ,C1895_=_C3685 ,C1895_=_C3705 ,C1895_=_C3772 ,\nC1895_=_C3773 ,C1895_=_C3774 ,C1895_=_C3775 ,C1895_=_C3778 ,C1900_=_C1903 ,C1900_=_C1904 ,\nC1900_=_C1956 ,C1900_=_C2110 ,C1900_=_C2444 ,C1900_=_C3099 ,C1900_=_C3204 ,C1900_=_C3286 ,\nC1900_=_C3459 ,C1900_=_C3518 ,C1900_=_C3864 ,C1900_=_C4057 ,C1900_=_C4065 ,C1903_=_C1904 ,\nC1903_=_C1957 ,C1903_=_C2389 ,C1903_=_C2410 ,C1903_=_C2447 ,C1903_=_C3287 ,C1903_=_C3519 ,\nC1903_=_C3669 ,C1903_=_C3682 ,C1903_=_C3851 ,C1903_=_C3867 ,C1903_=_C3931 ,C1903_=_C4069 ,\nC1903_=_C4082 ,C1903_=_C4093 ,C1904_=_C2114 ,C1904_=_C2390 ,C1904_=_C2411 ,C1904_=_C3102 ,\nC1904_=_C3209 ,C1904_=_C3461 ,C1904_=_C3521 ,C1904_=_C3670 ,C1904_=_C3683 ,C1904_=_C3852 ,\nC1904_=_C3933 ,C1904_=_C4063 ,C1904_=_C4070 ,C1904_=_C4084 ,C1956_=_C1957 ,C1956_=_C2110 ,\nC1956_=_C2444 ,C1956_=_C3099 ,C1956_=_C3204 ,C1956_=_C3286 ,C1956_=_C3459 ,C1956_=_C3518 ,\nC1956_=_C3864 ,C1956_=_C4057 ,C1956_=_C4065 ,C1957_=_C2389 ,C1957_=_C2410 ,C1957_=_C2447 ,\nC1957_=_C3287 ,C1957_=_C3519 ,C1957_=_C3669 ,C1957_=_C3682 ,C1957_=_C3851 ,C1957_=_C3867 ,\nC1957_=_C3931 ,C1957_=_C4069 ,C1957_=_C4082 ,C1957_=_C4093 ,C1970_=_C2456 ,C1970_=_C2968 ,\nC1970_=_C3130 ,C1970_=_C3514 ,C1970_=_C3608 ,C1970_=_C3610 ,C1970_=_C3611 ,C1970_=_C3612 ,\nC1970_=_C3614 ,C1970_=_C3615 ,C1970_=_C3617 ,C2090_=_C2167 ,C2090_=_C2248 ,C2090_=_C2805 ,\nC2090_=_C3306 ,C2090_=_C3352 ,C2090_=_C3373 ,C2090_=_C3515 ,C2090_=_C3673 ,C2090_=_C3685 ,\nC2090_=_C3705 ,C2090_=_C3772 ,C2090_=_C3773 ,C2090_=_C3774 ,C2090_=_C3775 ,C2090_=_C3778 ,\nC2103_=_C2105 ,C2103_=_C2110 ,C2103_=_C2114 ,C2103_=_C2742 ,C2103_=_C2761 ,C2103_=_C3089 ,\nC2103_=_C3196 ,C2103_=_C3248 ,C2103_=_C3386 ,C2103_=_C3452 ,C2103_=_C3503 ,C2103_=_C3507 ,\nC2103_=_C3508 ,C2103_=_C3510 ,C2105_=_C2110 ,C2105_=_C2114 ,C2105_=_C2495 ,C2105_=_C2662 ,\nC2105_=_C3037 ,C2105_=_C3091 ,C2105_=_C3197 ,C2105_=_C3453 ,C2105_=_C3513 ,C2105_=_C3592 ,\nC2105_=_C3593 ,C2105_=_C3595 ,C2105_=_C3596 ,C2110_=_C2114 ,C2110_=_C2444 ,C2110_=_C3099 ,\nC2110_=_C3204 ,C2110_=_C3286 ,C2110_=_C3459 ,C2110_=_C3518 ,C2110_=_C3864 ,C2110_=_C4057 ,\nC2110_=_C4065 ,C2114_=_C2390 ,C2114_=_C2411 ,C2114_=_C3102 ,C2114_=_C3209 ,C2114_=_C3461 ,\nC2114_=_C3521 ,C2114_=_C3670 ,C2114_=_C3683 ,C2114_=_C3852 ,C2114_=_C3933 ,C2114_=_C4063 ,\nC2114_=_C4070 ,C2114_=_C4084 ,C2167_=_C2248 ,C2167_=_C2805 ,C2167_=_C3306 ,C2167_=_C3352 ,\nC2167_=_C3373 ,C2167_=_C3515 ,C2167_=_C3673 ,C2167_=_C3685 ,C2167_=_C3705 ,C2167_=_C3772 ,\nC2167_=_C3773 ,C2167_=_C3774 ,C2167_=_C3775 ,C2167_=_C3778 ,C2248_=_C2805 ,C2248_=_C3306 ,\nC2248_=_C3352 ,C2248_=_C3373 ,C2248_=_C3515 ,C2248_=_C3673 ,C2248_=_C3685 ,C2248_=_C3705 ,\nC2248_=_C3772 ,C2248_=_C3773 ,C2248_=_C3774 ,C2248_=_C3775 ,C2248_=_C3778 ,C2389_=_C2390 ,\nC2389_=_C2410 ,C2389_=_C2447 ,C2389_=_C3287 ,C2389_=_C3519 ,C2389_=_C3669 ,C2389_=_C3682 ,\nC2389_=_C3851 ,C2389_=_C3867 ,C2389_=_C3931 ,C2389_=_C4069 ,C2389_=_C4082 ,C2389_=_C4093 ,\nC2390_=_C2411 ,C2390_=_C3102 ,C2390_=_C3209 ,C2390_=_C3461 ,C2390_=_C3521 ,C2390_=_C3670 ,\nC2390_=_C3683 ,C2390_=_C3852 ,C2390_=_C3933 ,C2390_=_C4063 ,C2390_=_C4070 ,C2390_=_C4084 ,\nC2410_=_C2411 ,C2410_=_C2447 ,C2410_=_C3287 ,C2410_=_C3519 ,C2410_=_C3669 ,C2410_=_C3682 ,\nC2410_=_C3851 ,C2410_=_C3867 ,C2410_=_C3931 ,C2410_=_C4069 ,C2410_=_C4082 ,C2410_=_C4093 ,\nC2411_=_C3102 ,C2411_=_C3209 ,C2411_=_C3461 ,C2411_=_C3521 ,C2411_=_C3670 ,C2411_=_C3683 ,\nC2411_=_C3852 ,C2411_=_C3933 ,C2411_=_C4063 ,C2411_=_C4070 ,C2411_=_C4084 ,C2444_=_C2447 ,\nC2444_=_C3099 ,C2444_=_C3204 ,C2444_=_C3286 ,C2444_=_C3459 ,C2444_=_C3518 ,C2444_=_C3864 ,\nC2444_=_C4057 ,C2444_=_C4065 ,C2447_=_C3287 ,C2447_=_C3519 ,C2447_=_C3669 ,C2447_=_C3682 ,\nC2447_=_C3851 ,C2447_=_C3867 ,C2447_=_C3931 ,C2447_=_C4069 ,C2447_=_C4082 ,C2447_=_C4093 ,\nC2456_=_C2968 ,C2456_=_C3130 ,C2456_=_C3514 ,C2456_=_C3608 ,C2456_=_C3610 ,C2456_=_C3611 ,\nC2456_=_C3612 ,C2456_=_C3614 ,C2456_=_C3615 ,C2456_=_C3617 ,C2495_=_C2662 ,C2495_=_C3037 ,\nC2495_=_C3091 ,C2495_=_C3197 ,C2495_=_C3453 ,C2495_=_C3513 ,C2495_=_C3592 ,C2495_=_C3593 ,\nC2495_=_C3595 ,C2495_=_C3596 ,C2662_=_C3037 ,C2662_=_C3091 ,C2662_=_C3197 ,C2662_=_C3453</w:t>
      </w:r>
    </w:p>
    <w:p>
      <w:pPr>
        <w:pStyle w:val="PreformattedText"/>
        <w:bidi w:val="0"/>
        <w:spacing w:before="0" w:after="0"/>
        <w:jc w:val="left"/>
        <w:rPr/>
      </w:pPr>
      <w:r>
        <w:rPr/>
        <w:t xml:space="preserve"> </w:t>
      </w:r>
      <w:r>
        <w:rPr/>
        <w:t>,\nC2662_=_C3513 ,C2662_=_C3592 ,C2662_=_C3593 ,C2662_=_C3595 ,C2662_=_C3596 ,C2742_=_C2761 ,\nC2742_=_C3089 ,C2742_=_C3196 ,C2742_=_C3248 ,C2742_=_C3386 ,C2742_=_C3452 ,C2742_=_C3503 ,\nC2742_=_C3507 ,C2742_=_C3508 ,C2742_=_C3510 ,C2761_=_C3089 ,C2761_=_C3196 ,C2761_=_C3248 ,\nC2761_=_C3386 ,C2761_=_C3452 ,C2761_=_C3503 ,C2761_=_C3507 ,C2761_=_C3508 ,C2761_=_C3510 ,\nC2805_=_C3306 ,C2805_=_C3352 ,C2805_=_C3373 ,C2805_=_C3515 ,C2805_=_C3673 ,C2805_=_C3685 ,\nC2805_=_C3705 ,C2805_=_C3772 ,C2805_=_C3773 ,C2805_=_C3774 ,C2805_=_C3775 ,C2805_=_C3778 ,\nC2968_=_C3130 ,C2968_=_C3514 ,C2968_=_C3608 ,C2968_=_C3610 ,C2968_=_C3611 ,C2968_=_C3612 ,\nC2968_=_C3614 ,C2968_=_C3615 ,C2968_=_C3617 ,C3037_=_C3091 ,C3037_=_C3197 ,C3037_=_C3453 ,\nC3037_=_C3513 ,C3037_=_C3592 ,C3037_=_C3593 ,C3037_=_C3595 ,C3037_=_C3596 ,C3089_=_C3091 ,\nC3089_=_C3099 ,C3089_=_C3102 ,C3089_=_C3196 ,C3089_=_C3248 ,C3089_=_C3386 ,C3089_=_C3452 ,\nC3089_=_C3503 ,C3089_=_C3507 ,C3089_=_C3508 ,C3089_=_C3510 ,C3091_=_C3099 ,C3091_=_C3102 ,\nC3091_=_C3197 ,C3091_=_C3453 ,C3091_=_C3513 ,C3091_=_C3592 ,C3091_=_C3593 ,C3091_=_C3595 ,\nC3091_=_C3596 ,C3099_=_C3102 ,C3099_=_C3204 ,C3099_=_C3286 ,C3099_=_C3459 ,C3099_=_C3518 ,\nC3099_=_C3864 ,C3099_=_C4057 ,C3099_=_C4065 ,C3102_=_C3209 ,C3102_=_C3461 ,C3102_=_C3521 ,\nC3102_=_C3670 ,C3102_=_C3683 ,C3102_=_C3852 ,C3102_=_C3933 ,C3102_=_C4063 ,C3102_=_C4070 ,\nC3102_=_C4084 ,C3130_=_C3514 ,C3130_=_C3608 ,C3130_=_C3610 ,C3130_=_C3611 ,C3130_=_C3612 ,\nC3130_=_C3614 ,C3130_=_C3615 ,C3130_=_C3617 ,C3196_=_C3197 ,C3196_=_C3204 ,C3196_=_C3209 ,\nC3196_=_C3248 ,C3196_=_C3386 ,C3196_=_C3452 ,C3196_=_C3503 ,C3196_=_C3507 ,C3196_=_C3508 ,\nC3196_=_C3510 ,C3197_=_C3204 ,C3197_=_C3209 ,C3197_=_C3453 ,C3197_=_C3513 ,C3197_=_C3592 ,\nC3197_=_C3593 ,C3197_=_C3595 ,C3197_=_C3596 ,C3204_=_C3209 ,C3204_=_C3286 ,C3204_=_C3459 ,\nC3204_=_C3518 ,C3204_=_C3864 ,C3204_=_C4057 ,C3204_=_C4065 ,C3209_=_C3461 ,C3209_=_C3521 ,\nC3209_=_C3670 ,C3209_=_C3683 ,C3209_=_C3852 ,C3209_=_C3933 ,C3209_=_C4063 ,C3209_=_C4070 ,\nC3209_=_C4084 ,C3248_=_C3386 ,C3248_=_C3452 ,C3248_=_C3503 ,C3248_=_C3507 ,C3248_=_C3508 ,\nC3248_=_C3510 ,C3286_=_C3287 ,C3286_=_C3459 ,C3286_=_C3518 ,C3286_=_C3864 ,C3286_=_C4057 ,\nC3286_=_C4065 ,C3287_=_C3519 ,C3287_=_C3669 ,C3287_=_C3682 ,C3287_=_C3851 ,C3287_=_C3867 ,\nC3287_=_C3931 ,C3287_=_C4069 ,C3287_=_C4082 ,C3287_=_C4093 ,C3306_=_C3352 ,C3306_=_C3373 ,\nC3306_=_C3515 ,C3306_=_C3673 ,C3306_=_C3685 ,C3306_=_C3705 ,C3306_=_C3772 ,C3306_=_C3773 ,\nC3306_=_C3774 ,C3306_=_C3775 ,C3306_=_C3778 ,C3352_=_C3373 ,C3352_=_C3515 ,C3352_=_C3673 ,\nC3352_=_C3685 ,C3352_=_C3705 ,C3352_=_C3772 ,C3352_=_C3773 ,C3352_=_C3774 ,C3352_=_C3775 ,\nC3352_=_C3778 ,C3373_=_C3515 ,C3373_=_C3673 ,C3373_=_C3685 ,C3373_=_C3705 ,C3373_=_C3772 ,\nC3373_=_C3773 ,C3373_=_C3774 ,C3373_=_C3775 ,C3373_=_C3778 ,C3386_=_C3452 ,C3386_=_C3503 ,\nC3386_=_C3507 ,C3386_=_C3508 ,C3386_=_C3510 ,C3452_=_C3453 ,C3452_=_C3459 ,C3452_=_C3461 ,\nC3452_=_C3503 ,C3452_=_C3507 ,C3452_=_C3508 ,C3452_=_C3510 ,C3453_=_C3459 ,C3453_=_C3461 ,\nC3453_=_C3513 ,C3453_=_C3592 ,C3453_=_C3593 ,C3453_=_C3595 ,C3453_=_C3596 ,C3459_=_C3461 ,\nC3459_=_C3518 ,C3459_=_C3864 ,C3459_=_C4057 ,C3459_=_C4065 ,C3461_=_C3521 ,C3461_=_C3670 ,\nC3461_=_C3683 ,C3461_=_C3852 ,C3461_=_C3933 ,C3461_=_C4063 ,C3461_=_C4070 ,C3461_=_C4084 ,\nC3503_=_C3507 ,C3503_=_C3508 ,C3503_=_C3510 ,C3503_=_C3513 ,C3503_=_C3514 ,C3503_=_C3515 ,\nC3503_=_C3518 ,C3503_=_C3519 ,C3503_=_C3521 ,C3507_=_C3508 ,C3507_=_C3510 ,C3508_=_C3510 ,\nC3508_=_C3596 ,C3508_=_C4057 ,C3508_=_C4063 ,C3510_=_C3614 ,C3513_=_C3514 ,C3513_=_C3515 ,\nC3513_=_C3518 ,C3513_=_C3519 ,C3513_=_C3521 ,C3513_=_C3592 ,C3513_=_C3593 ,C3513_=_C3595 ,\nC3513_=_C3596 ,C3514_=_C3515 ,C3514_=_C3518 ,C3514_=_C3519 ,C3514_=_C3521 ,C3514_=_C3608 ,\nC3514_=_C3610 ,C3514_=_C3611 ,C3514_=_C3612 ,C3514_=_C3614 ,C3514_=_C3615 ,C3514_=_C3617 ,\nC3515_=_C3518 ,C3515_=_C3519 ,C3515_=_C3521 ,C3515_=_C3673 ,C3515_=_C3685 ,C3515_=_C3705 ,\nC3515_=_C3772 ,C3515_=_C3773 ,C3515_=_C3774 ,C3515_=_C3775 ,C3515_=_C3778 ,C3518_=_C3519 ,\nC3518_=_C3521 ,C3518_=_C3864 ,C3518_=_C4057 ,C3518_=_C4065 ,C3519_=_C3521 ,C3519_=_C3669 ,\nC3519_=_C3682 ,C3519_=_C3851 ,C3519_=_C3867 ,C3519_=_C3931 ,C3519_=_C4069 ,C3519_=_C4082 ,\nC3519_=_C4093 ,C3521_=_C3670 ,C3521_=_C3683 ,C3521_=_C3852 ,C3521_=_C3933 ,C3521_=_C4063 ,\nC3521_=_C4070 ,C3521_=_C4084 ,C3592_=_C3593 ,C3592_=_C3595 ,C3592_=_C3596 ,C3592_=_C3705 ,\nC3593_=_C3595 ,C3593_=_C3596 ,C3595_=_C3596 ,C3596_=_C4057 ,C3596_=_C4063 ,C3608_=_C3610 ,\nC3608_=_C3611 ,C3608_=_C3612 ,C3608_=_C3614 ,C3608_=_C3615 ,C3608_=_C3617 ,C3610_=_C3611 ,\nC3610_=_C3612 ,C3610_=_C3614 ,C3610_=_C3615 ,C3610_=_C3617 ,C3611_=_C3612 ,C3611_=_C3614 ,\nC3611_=_C3615 ,C3611_=_C3617 ,C3612_=_C3614 ,C3612_=_C3615 ,C3612_=_C3617 ,C3614_=_C3615 ,\nC3614_=_C3617 ,C3615_=_C3617 ,C3669_=_C3670 ,C3669_=_C3682 ,C3669_=_C3851 ,C3669_=_C3867 ,\nC3669_=_C3931 ,C3669_=_C4069 ,C3669_=_C4082 ,C3669_=_C4093 ,C3670_=_C3683 ,C3670_=_C3852 ,\nC3670_=_C3933 ,C3670_=_C4063 ,C3670_=_C4070 ,C3670_=_C4084 ,C3673_=_C3682 ,C3673_=_C3683 ,\nC3673_=_C3685 ,C3673_=_C3705 ,C3673_=_C3772 ,C3673_=_C3773 ,C3673_=_C3774 ,C3673_=_C3775 ,\nC3673_=_C3778 ,C3682_=_C3683 ,C3682_=_C3851 ,C3682_=_C3867 ,C3682_=_C3931 ,C3682_=_C4069 ,\nC3682_=_C4082 ,C3682_=_C4093 ,C3683_=_C3852 ,C3683_=_C3933 ,C3683_=_C4063 ,C3683_=_C4070 ,\nC3683_=_C4084 ,C3685_=_C3705 ,C3685_=_C3772 ,C3685_=_C3773 ,C3685_=_C3774 ,C3685_=_C3775 ,\nC3685_=_C3778 ,C3705_=_C3772 ,C3705_=_C3773 ,C3705_=_C3774 ,C3705_=_C3775 ,C3705_=_C3778 ,\nC3772_=_C3773 ,C3772_=_C3774 ,C3772_=_C3775 ,C3772_=_C3778 ,C3773_=_C3774 ,C3773_=_C3775 ,\nC3773_=_C3778 ,C3774_=_C3775 ,C3774_=_C3778 ,C3775_=_C3778 ,C3851_=_C3852 ,C3851_=_C3867 ,\nC3851_=_C3931 ,C3851_=_C4069 ,C3851_=_C4082 ,C3851_=_C4093 ,C3852_=_C3933 ,C3852_=_C4063 ,\nC3852_=_C4070 ,C3852_=_C4084 ,C3864_=_C3867 ,C3864_=_C4057 ,C3864_=_C4065 ,C3867_=_C3931 ,\nC3867_=_C4069 ,C3867_=_C4082 ,C3867_=_C4093 ,C3931_=_C3933 ,C3931_=_C4069 ,C3931_=_C4082 ,\nC3931_=_C4093 ,C3933_=_C4063 ,C3933_=_C4070 ,C3933_=_C4084 ,C4057_=_C4063 ,C4057_=_C4065 ,\nC4063_=_C4070 ,C4063_=_C4084 ,C4065_=_C4093 ,C4069_=_C4070 ,C4069_=_C4082 ,C4069_=_C4093 ,\nC4070_=_C4084 ,C4082_=_C4084 ,C4082_=_C4093 ,"];131[shape=box, label="id:131 level: 5\n149: C404 C410 C419 C420 C475 \nC485 C530 C564 C612 C648 C659 \nC712 C719 C727 C737 C739 C769 \nC796 C797 C798 C799 C800 C801 \nC803 C804 C805 C806 C807 C808 \nC809 C812 C813 C814 C815 C816 \nC817 C818 C819 C821 C843 C921 \nC925 C933 C941 C998 C1127 C1154 \nC1155 C1156 C1157 C1158 C1159 C1160 \nC1161 C1162 C1163 C1164 C1165 C1166 \nC1167 C1168 C1169 C1170 C1171 C1172 \nC1173 C1174 C1175 C1176 C1177 C1203 \nC1230 C1237 C1239 C1535 C1716 C1729 \nC1742 C1743 C1811 C1816 C1824 C1833 \nC1914 C2087 C2093 C2097 C2098 C2099 \nC2100 C2101 C2102 C2103 C2105 C2107 \nC2108 C2109 C2110 C2111 C2112 C2113 \nC2114 C2129 C2259 C2348 C2399 C2540 \nC2548 C2725 C2727 C2771 C2781 C2792 \nC2793 C2813 C2834 C2911 C2917 C3018 \nC3036 C3049 C3108 C3171 C3291 C3317 \nC3332 C3348 C3384 C3442 C3484 C3501 \nC3520 C3522 C3569 C3570 C3571 C3572 \nC3632 C3633 C3634 C3635 C3636 C3637 \nC3746 C3778 C3787 C3857 C3912 C4090 \n1978: C404_=_C410( C404 C410 ) C404_=_C419( C404 C419 ) C404_=_C420( C404 C420 ) C404_=_C485( C404 C485 ) C404_=_C739( C404 C739 ) \nC404_=_C796( C404 C796 ) C404_=_C797( C404 C797 ) C404_=_C798( C404 C798 ) C404_=_C799( C404 C799 ) C404_=_C800( C404 C800 ) C404_=_C801( C404 C801 ) \nC404_=_C803( C404 C803 ) C404_=_C804( C404 C804 ) C404_=_C805( C404 C805 ) C404_=_C806( C404 C806 ) C404_=_C807( C404 C807 ) C404_=_C808( C404 C808 ) \nC404_=_C809( C404 C809 ) C404_=_C812( C404 C812 ) C404_=_C813( C404 C813 ) C404_=_C814( C404 C814 ) C404_=_C815( C404 C815 ) C404_=_C816( C404 C816 ) \nC404_=_C817( C404 C817 ) C404_=_C818( C404 C818 ) C404_=_C819( C404 C819 ) C410_=_C419( C410 C419 ) C410_=_C420( C410 C420 ) C410_=_C612( C410 C612 ) \nC410_=_C719( C410 C719 ) C410_=_C925( C410 C925 ) C410_=_C1159( C410 C1159 ) C410_=_C1230( C410 C1230 ) C410_=_C1729( C410 C1729 ) C410_=_C1816( C410 C1816 ) \nC410_=_C2097( C410 C2097 ) C410_=_C2098( C410 C2098 ) C410_=_C2099( C410 C2099 ) C410_=_C2100( C410 C2100 ) C410_=_C2101( C410 C2101 ) C410_=_C2102( C410 C2102 ) \nC410_=_C2103( C410 C2103 ) C410_=_C2105( C410 C2105 ) C410_=_C2107( C410 C2107 ) C410_=_C2108( C410 C2108 ) C410_=_C2109( C410 C2109 ) C410_=_C2110( C410 C2110 ) \nC410_=_C2111( C410 C2111 ) C410_=_C2112( C410 C2112 ) C410_=_C2113( C410 C2113 ) C410_=_C2114( C410 C2114 ) C419_=_C420( C419 C420 ) C419_=_C475( C419 C475 ) \nC419_=_C1237( C419 C1237 ) C419_=_C1535( C419 C1535 ) C419_=_C1716( C419 C1716 ) C419_=_C1742( C419 C1742 ) C419_=_C2129( C419 C2129 ) C419_=_C2399( C419 C2399 ) \nC419_=_C2725( C419 C2725 ) C419_=_C2792( C419 C2792 ) C419_=_C2917( C419 C2917 ) C419_=_C3018( C419 C3018 ) C419_=_C3036( C419 C3036 ) C419_=_C3049( C419 C3049 ) \nC419_=_C3108( C419 C3108 ) C419_=_C3171( C419 C3171 ) C419_=_C3291( C419 C3291 ) C419_=_C3332( C419 C3332 ) C419_=_C3348( C419 C3348 ) C419_=_C3442( C419 C3442 ) \nC419_=_C3569( C419 C3569 ) C419_=_C3570( C419 C3570 ) C419_=_C3571( C419 C3571 ) C419_=_C3572( C419 C3572 ) C420_=_C530( C420 C530 ) C420_=_C648( C420 C648 ) \nC420_=_C727( C420 C727 ) C420_=_C933( C420 C933 ) C420_=_C1169( C420 C1169 ) C420_=_C1239( C420 C1239 ) C420_=_C1743( C420 C1743 ) C420_=_C1811( C420 C1811 ) \nC420_=_C1824( C420 C1824 ) C420_=_C1914( C420 C1914 ) C420_=_C2087( C420 C2087 ) C420_=_C2540( C420 C2540 ) C420_=_C2727( C420 C2727 ) C420_=_C2771( C420 C2771 ) \nC420_=_C2793( C420 C2793 ) C420_=_C3484( C420 C3484 ) C420_=_C3522( C420 C3522 ) C420_=_C3632( C420 C3632 ) C420_=_C3633( C420 C3633 ) C420_=_C3634( C420 C3634 ) \nC420_=_C3635( C420 C3635 ) C420_=_C3636( C420 C3636 ) C420_=_C3637( C420 C3637 ) C475_=_C1237( C475 C1237 ) C475_=_C1535( C475 C1535 ) C475_=_C1716( C475 C1716 ) \nC475_=_C1742( C475 C1742 ) C475_=_C2129( C475 C2129</w:t>
      </w:r>
    </w:p>
    <w:p>
      <w:pPr>
        <w:pStyle w:val="PreformattedText"/>
        <w:bidi w:val="0"/>
        <w:spacing w:before="0" w:after="0"/>
        <w:jc w:val="left"/>
        <w:rPr/>
      </w:pPr>
      <w:r>
        <w:rPr/>
        <w:t xml:space="preserve"> </w:t>
      </w:r>
      <w:r>
        <w:rPr/>
        <w:t>) C475_=_C2399( C475 C2399 ) C475_=_C2725( C475 C2725 ) C475_=_C2792( C475 C2792 ) C475_=_C2917( C475 C2917 ) \nC475_=_C3018( C475 C3018 ) C475_=_C3036( C475 C3036 ) C475_=_C3049( C475 C3049 ) C475_=_C3108( C475 C3108 ) C475_=_C3171( C475 C3171 ) C475_=_C3291( C475 C3291 ) \nC475_=_C3332( C475 C3332 ) C475_=_C3348( C475 C3348 ) C475_=_C3442( C475 C3442 ) C475_=_C3569( C475 C3569 ) C475_=_C3570( C475 C3570 ) C475_=_C3571( C475 C3571 ) \nC475_=_C3572( C475 C3572 ) C485_=_C739( C485 C739 ) C485_=_C796( C485 C796 ) C485_=_C797( C485 C797 ) C485_=_C798( C485 C798 ) C485_=_C799( C485 C799 ) \nC485_=_C800( C485 C800 ) C485_=_C801( C485 C801 ) C485_=_C803( C485 C803 ) C485_=_C804( C485 C804 ) C485_=_C805( C485 C805 ) C485_=_C806( C485 C806 ) \nC485_=_C807( C485 C807 ) C485_=_C808( C485 C808 ) C485_=_C809( C485 C809 ) C485_=_C812( C485 C812 ) C485_=_C813( C485 C813 ) C485_=_C814( C485 C814 ) \nC485_=_C815( C485 C815 ) C485_=_C816( C485 C816 ) C485_=_C817( C485 C817 ) C485_=_C818( C485 C818 ) C485_=_C819( C485 C819 ) C530_=_C648( C530 C648 ) \nC530_=_C727( C530 C727 ) C530_=_C933( C530 C933 ) C530_=_C1169( C530 C1169 ) C530_=_C1239( C530 C1239 ) C530_=_C1743( C530 C1743 ) C530_=_C1811( C530 C1811 ) \nC530_=_C1824( C530 C1824 ) C530_=_C1914( C530 C1914 ) C530_=_C2087( C530 C2087 ) C530_=_C2540( C530 C2540 ) C530_=_C2727( C530 C2727 ) C530_=_C2771( C530 C2771 ) \nC530_=_C2793( C530 C2793 ) C530_=_C3484( C530 C3484 ) C530_=_C3522( C530 C3522 ) C530_=_C3632( C530 C3632 ) C530_=_C3633( C530 C3633 ) C530_=_C3634( C530 C3634 ) \nC530_=_C3635( C530 C3635 ) C530_=_C3636( C530 C3636 ) C530_=_C3637( C530 C3637 ) C564_=_C737( C564 C737 ) C564_=_C843( C564 C843 ) C564_=_C941( C564 C941 ) \nC564_=_C998( C564 C998 ) C564_=_C1127( C564 C1127 ) C564_=_C1203( C564 C1203 ) C564_=_C1833( C564 C1833 ) C564_=_C2093( C564 C2093 ) C564_=_C2113( C564 C2113 ) \nC564_=_C2259( C564 C2259 ) C564_=_C2348( C564 C2348 ) C564_=_C2548( C564 C2548 ) C564_=_C2781( C564 C2781 ) C564_=_C2813( C564 C2813 ) C564_=_C2834( C564 C2834 ) \nC564_=_C2911( C564 C2911 ) C564_=_C3317( C564 C3317 ) C564_=_C3384( C564 C3384 ) C564_=_C3501( C564 C3501 ) C564_=_C3520( C564 C3520 ) C564_=_C3636( C564 C3636 ) \nC564_=_C3746( C564 C3746 ) C564_=_C3778( C564 C3778 ) C564_=_C3787( C564 C3787 ) C564_=_C3857( C564 C3857 ) C564_=_C3912( C564 C3912 ) C564_=_C4090( C564 C4090 ) \nC612_=_C719( C612 C719 ) C612_=_C925( C612 C925 ) C612_=_C1159( C612 C1159 ) C612_=_C1230( C612 C1230 ) C612_=_C1729( C612 C1729 ) C612_=_C1816( C612 C1816 ) \nC612_=_C2097( C612 C2097 ) C612_=_C2098( C612 C2098 ) C612_=_C2099( C612 C2099 ) C612_=_C2100( C612 C2100 ) C612_=_C2101( C612 C2101 ) C612_=_C2102( C612 C2102 ) \nC612_=_C2103( C612 C2103 ) C612_=_C2105( C612 C2105 ) C612_=_C2107( C612 C2107 ) C612_=_C2108( C612 C2108 ) C612_=_C2109( C612 C2109 ) C612_=_C2110( C612 C2110 ) \nC612_=_C2111( C612 C2111 ) C612_=_C2112( C612 C2112 ) C612_=_C2113( C612 C2113 ) C612_=_C2114( C612 C2114 ) C648_=_C727( C648 C727 ) C648_=_C933( C648 C933 ) \nC648_=_C1169( C648 C1169 ) C648_=_C1239( C648 C1239 ) C648_=_C1743( C648 C1743 ) C648_=_C1811( C648 C1811 ) C648_=_C1824( C648 C1824 ) C648_=_C1914( C648 C1914 ) \nC648_=_C2087( C648 C2087 ) C648_=_C2540( C648 C2540 ) C648_=_C2727( C648 C2727 ) C648_=_C2771( C648 C2771 ) C648_=_C2793( C648 C2793 ) C648_=_C3484( C648 C3484 ) \nC648_=_C3522( C648 C3522 ) C648_=_C3632( C648 C3632 ) C648_=_C3633( C648 C3633 ) C648_=_C3634( C648 C3634 ) C648_=_C3635( C648 C3635 ) C648_=_C3636( C648 C3636 ) \nC648_=_C3637( C648 C3637 ) C659_=_C712( C659 C712 ) C659_=_C769( C659 C769 ) C659_=_C821( C659 C821 ) C659_=_C921( C659 C921 ) C659_=_C1154( C659 C1154 ) \nC659_=_C1155( C659 C1155 ) C659_=_C1156( C659 C1156 ) C659_=_C1157( C659 C1157 ) C659_=_C1158( C659 C1158 ) C659_=_C1159( C659 C1159 ) C659_=_C1160( C659 C1160 ) \nC659_=_C1161( C659 C1161 ) C659_=_C1162( C659 C1162 ) C659_=_C1163( C659 C1163 ) C659_=_C1164( C659 C1164 ) C659_=_C1165( C659 C1165 ) C659_=_C1166( C659 C1166 ) \nC659_=_C1167( C659 C1167 ) C659_=_C1168( C659 C1168 ) C659_=_C1169( C659 C1169 ) C659_=_C1170( C659 C1170 ) C659_=_C1171( C659 C1171 ) C659_=_C1172( C659 C1172 ) \nC659_=_C1173( C659 C1173 ) C659_=_C1174( C659 C1174 ) C659_=_C1175( C659 C1175 ) C659_=_C1176( C659 C1176 ) C659_=_C1177( C659 C1177 ) C712_=_C719( C712 C719 ) \nC712_=_C727( C712 C727 ) C712_=_C737( C712 C737 ) C712_=_C769( C712 C769 ) C712_=_C821( C712 C821 ) C712_=_C921( C712 C921 ) C712_=_C1154( C712 C1154 ) \nC712_=_C1155( C712 C1155 ) C712_=_C1156( C712 C1156 ) C712_=_C1157( C712 C1157 ) C712_=_C1158( C712 C1158 ) C712_=_C1159( C712 C1159 ) C712_=_C1160( C712 C1160 ) \nC712_=_C1161( C712 C1161 ) C712_=_C1162( C712 C1162 ) C712_=_C1163( C712 C1163 ) C712_=_C1164( C712 C1164 ) C712_=_C1165( C712 C1165 ) C712_=_C1166( C712 C1166 ) \nC712_=_C1167( C712 C1167 ) C712_=_C1168( C712 C1168 ) C712_=_C1169( C712 C1169 ) C712_=_C1170( C712 C1170 ) C712_=_C1171( C712 C1171 ) C712_=_C1172( C712 C1172 ) \nC712_=_C1173( C712 C1173 ) C712_=_C1174( C712 C1174 ) C712_=_C1175( C712 C1175 ) C712_=_C1176( C712 C1176 ) C712_=_C1177( C712 C1177 ) C719_=_C727( C719 C727 ) \nC719_=_C737( C719 C737 ) C719_=_C925( C719 C925 ) C719_=_C1159( C719 C1159 ) C719_=_C1230( C719 C1230 ) C719_=_C1729( C719 C1729 ) C719_=_C1816( C719 C1816 ) \nC719_=_C2097( C719 C2097 ) C719_=_C2098( C719 C2098 ) C719_=_C2099( C719 C2099 ) C719_=_C2100( C719 C2100 ) C719_=_C2101( C719 C2101 ) C719_=_C2102( C719 C2102 ) \nC719_=_C2103( C719 C2103 ) C719_=_C2105( C719 C2105 ) C719_=_C2107( C719 C2107 ) C719_=_C2108( C719 C2108 ) C719_=_C2109( C719 C2109 ) C719_=_C2110( C719 C2110 ) \nC719_=_C2111( C719 C2111 ) C719_=_C2112( C719 C2112 ) C719_=_C2113( C719 C2113 ) C719_=_C2114( C719 C2114 ) C727_=_C737( C727 C737 ) C727_=_C933( C727 C933 ) \nC727_=_C1169( C727 C1169 ) C727_=_C1239( C727 C1239 ) C727_=_C1743( C727 C1743 ) C727_=_C1811( C727 C1811 ) C727_=_C1824( C727 C1824 ) C727_=_C1914( C727 C1914 ) \nC727_=_C2087( C727 C2087 ) C727_=_C2540( C727 C2540 ) C727_=_C2727( C727 C2727 ) C727_=_C2771( C727 C2771 ) C727_=_C2793( C727 C2793 ) C727_=_C3484( C727 C3484 ) \nC727_=_C3522( C727 C3522 ) C727_=_C3632( C727 C3632 ) C727_=_C3633( C727 C3633 ) C727_=_C3634( C727 C3634 ) C727_=_C3635( C727 C3635 ) C727_=_C3636( C727 C3636 ) \nC727_=_C3637( C727 C3637 ) C737_=_C843( C737 C843 ) C737_=_C941( C737 C941 ) C737_=_C998( C737 C998 ) C737_=_C1127( C737 C1127 ) C737_=_C1203( C737 C1203 ) \nC737_=_C1833( C737 C1833 ) C737_=_C2093( C737 C2093 ) C737_=_C2113( C737 C2113 ) C737_=_C2259( C737 C2259 ) C737_=_C2348( C737 C2348 ) C737_=_C2548( C737 C2548 ) \nC737_=_C2781( C737 C2781 ) C737_=_C2813( C737 C2813 ) C737_=_C2834( C737 C2834 ) C737_=_C2911( C737 C2911 ) C737_=_C3317( C737 C3317 ) C737_=_C3384( C737 C3384 ) \nC737_=_C3501( C737 C3501 ) C737_=_C3520( C737 C3520 ) C737_=_C3636( C737 C3636 ) C737_=_C3746( C737 C3746 ) C737_=_C3778( C737 C3778 ) C737_=_C3787( C737 C3787 ) \nC737_=_C3857( C737 C3857 ) C737_=_C3912( C737 C3912 ) C737_=_C4090( C737 C4090 ) C739_=_C796( C739 C796 ) C739_=_C797( C739 C797 ) C739_=_C798( C739 C798 ) \nC739_=_C799( C739 C799 ) C739_=_C800( C739 C800 ) C739_=_C801( C739 C801 ) C739_=_C803( C739 C803 ) C739_=_C804( C739 C804 ) C739_=_C805( C739 C805 ) \nC739_=_C806( C739 C806 ) C739_=_C807( C739 C807 ) C739_=_C808( C739 C808 ) C739_=_C809( C739 C809 ) C739_=_C812( C739 C812 ) C739_=_C813( C739 C813 ) \nC739_=_C814( C739 C814 ) C739_=_C815( C739 C815 ) C739_=_C816( C739 C816 ) C739_=_C817( C739 C817 ) C739_=_C818( C739 C818 ) C739_=_C819( C739 C819 ) \nC769_=_C821( C769 C821 ) C769_=_C921( C769 C921 ) C769_=_C1154( C769 C1154 ) C769_=_C1155( C769 C1155 ) C769_=_C1156( C769 C1156 ) C769_=_C1157( C769 C1157 ) \nC769_=_C1158( C769 C1158 ) C769_=_C1159( C769 C1159 ) C769_=_C1160( C769 C1160 ) C769_=_C1161( C769 C1161 ) C769_=_C1162( C769 C1162 ) C769_=_C1163( C769 C1163 ) \nC769_=_C1164( C769 C1164 ) C769_=_C1165( C769 C1165 ) C769_=_C1166( C769 C1166 ) C769_=_C1167( C769 C1167 ) C769_=_C1168( C769 C1168 ) C769_=_C1169( C769 C1169 ) \nC769_=_C1170( C769 C1170 ) C769_=_C1171( C769 C1171 ) C769_=_C1172( C769 C1172 ) C769_=_C1173( C769 C1173 ) C769_=_C1174( C769 C1174 ) C769_=_C1175( C769 C1175 ) \nC769_=_C1176( C769 C1176 ) C769_=_C1177( C769 C1177 ) C796_=_C797( C796 C797 ) C796_=_C798( C796 C798 ) C796_=_C799( C796 C799 ) C796_=_C800( C796 C800 ) \nC796_=_C801( C796 C801 ) C796_=_C803( C796 C803 ) C796_=_C804( C796 C804 ) C796_=_C805( C796 C805 ) C796_=_C806( C796 C806 ) C796_=_C807( C796 C807 ) \nC796_=_C808( C796 C808 ) C796_=_C809( C796 C809 ) C796_=_C812( C796 C812 ) C796_=_C813( C796 C813 ) C796_=_C814( C796 C814 ) C796_=_C815( C796 C815 ) \nC796_=_C816( C796 C816 ) C796_=_C817( C796 C817 ) C796_=_C818( C796 C818 ) C796_=_C819( C796 C819 ) C797_=_C798( C797 C798 ) C797_=_C799( C797 C799 ) \nC797_=_C800( C797 C800 ) C797_=_C801( C797 C801 ) C797_=_C803( C797 C803 ) C797_=_C804( C797 C804 ) C797_=_C805( C797 C805 ) C797_=_C806( C797 C806 ) \nC797_=_C807( C797 C807 ) C797_=_C808( C797 C808 ) C797_=_C809( C797 C809 ) C797_=_C812( C797 C812 ) C797_=_C813( C797 C813 ) C797_=_C814( C797 C814 ) \nC797_=_C815( C797 C815 ) C797_=_C816( C797 C816 ) C797_=_C817( C797 C817 ) C797_=_C818( C797 C818 ) C797_=_C819( C797 C819 ) C797_=_C1230( C797 C1230 ) \nC797_=_C1237( C797 C1237 ) C797_=_C1239( C797 C1239 ) C798_=_C799( C798 C799 ) C798_=_C800( C798 C800 ) C798_=_C801( C798 C801 ) C798_=_C803( C798 C803 ) \nC798_=_C804( C798 C804 ) C798_=_C805( C798 C805 ) C798_=_C806( C798 C806 ) C798_=_C807( C798 C807 ) C798_=_C808( C798 C808 ) C798_=_C809( C798 C809 ) \nC798_=_C812( C798 C812 ) C798_=_C813( C798 C813 ) C798_=_C814( C798 C814 ) C798_=_C815( C798 C815 ) C798_=_C816( C798 C816 ) C798_=_C817( C798 C817 ) \nC798_=_C818( C798 C818 ) C798_=_C819( C798 C819 ) C799_=_C800( C799 C800 ) C799_=_C801( C799 C801 ) C799_=_C803( C799 C803 ) C799_=_C804( C799 C804 ) \nC799_=_C805( C799 C805 ) C799_=_C806( C799 C806 ) C799_=_C807(</w:t>
      </w:r>
    </w:p>
    <w:p>
      <w:pPr>
        <w:pStyle w:val="PreformattedText"/>
        <w:bidi w:val="0"/>
        <w:spacing w:before="0" w:after="0"/>
        <w:jc w:val="left"/>
        <w:rPr/>
      </w:pPr>
      <w:r>
        <w:rPr/>
        <w:t xml:space="preserve"> </w:t>
      </w:r>
      <w:r>
        <w:rPr/>
        <w:t>C799 C807 ) C799_=_C808( C799 C808 ) C799_=_C809( C799 C809 ) C799_=_C812( C799 C812 ) \nC799_=_C813( C799 C813 ) C799_=_C814( C799 C814 ) C799_=_C815( C799 C815 ) C799_=_C816( C799 C816 ) C799_=_C817( C799 C817 ) C799_=_C818( C799 C818 ) \nC799_=_C819( C799 C819 ) C799_=_C1729( C799 C1729 ) C799_=_C1742( C799 C1742 ) C799_=_C1743( C799 C1743 ) C800_=_C801( C800 C801 ) C800_=_C803( C800 C803 ) \nC800_=_C804( C800 C804 ) C800_=_C805( C800 C805 ) C800_=_C806( C800 C806 ) C800_=_C807( C800 C807 ) C800_=_C808( C800 C808 ) C800_=_C809( C800 C809 ) \nC800_=_C812( C800 C812 ) C800_=_C813( C800 C813 ) C800_=_C814( C800 C814 ) C800_=_C815( C800 C815 ) C800_=_C816( C800 C816 ) C800_=_C817( C800 C817 ) \nC800_=_C818( C800 C818 ) C800_=_C819( C800 C819 ) C801_=_C803( C801 C803 ) C801_=_C804( C801 C804 ) C801_=_C805( C801 C805 ) C801_=_C806( C801 C806 ) \nC801_=_C807( C801 C807 ) C801_=_C808( C801 C808 ) C801_=_C809( C801 C809 ) C801_=_C812( C801 C812 ) C801_=_C813( C801 C813 ) C801_=_C814( C801 C814 ) \nC801_=_C815( C801 C815 ) C801_=_C816( C801 C816 ) C801_=_C817( C801 C817 ) C801_=_C818( C801 C818 ) C801_=_C819( C801 C819 ) C803_=_C804( C803 C804 ) \nC803_=_C805( C803 C805 ) C803_=_C806( C803 C806 ) C803_=_C807( C803 C807 ) C803_=_C808( C803 C808 ) C803_=_C809( C803 C809 ) C803_=_C812( C803 C812 ) \nC803_=_C813( C803 C813 ) C803_=_C814( C803 C814 ) C803_=_C815( C803 C815 ) C803_=_C816( C803 C816 ) C803_=_C817( C803 C817 ) C803_=_C818( C803 C818 ) \nC803_=_C819( C803 C819 ) C803_=_C2348( C803 C2348 ) C804_=_C805( C804 C805 ) C804_=_C806( C804 C806 ) C804_=_C807( C804 C807 ) C804_=_C808( C804 C808 ) \nC804_=_C809( C804 C809 ) C804_=_C812( C804 C812 ) C804_=_C813( C804 C813 ) C804_=_C814( C804 C814 ) C804_=_C815( C804 C815 ) C804_=_C816( C804 C816 ) \nC804_=_C817( C804 C817 ) C804_=_C818( C804 C818 ) C804_=_C819( C804 C819 ) C805_=_C806( C805 C806 ) C805_=_C807( C805 C807 ) C805_=_C808( C805 C808 ) \nC805_=_C809( C805 C809 ) C805_=_C812( C805 C812 ) C805_=_C813( C805 C813 ) C805_=_C814( C805 C814 ) C805_=_C815( C805 C815 ) C805_=_C816( C805 C816 ) \nC805_=_C817( C805 C817 ) C805_=_C818( C805 C818 ) C805_=_C819( C805 C819 ) C805_=_C2098( C805 C2098 ) C805_=_C2725( C805 C2725 ) C805_=_C2727( C805 C2727 ) \nC806_=_C807( C806 C807 ) C806_=_C808( C806 C808 ) C806_=_C809( C806 C809 ) C806_=_C812( C806 C812 ) C806_=_C813( C806 C813 ) C806_=_C814( C806 C814 ) \nC806_=_C815( C806 C815 ) C806_=_C816( C806 C816 ) C806_=_C817( C806 C817 ) C806_=_C818( C806 C818 ) C806_=_C819( C806 C819 ) C806_=_C2792( C806 C2792 ) \nC806_=_C2793( C806 C2793 ) C807_=_C808( C807 C808 ) C807_=_C809( C807 C809 ) C807_=_C812( C807 C812 ) C807_=_C813( C807 C813 ) C807_=_C814( C807 C814 ) \nC807_=_C815( C807 C815 ) C807_=_C816( C807 C816 ) C807_=_C817( C807 C817 ) C807_=_C818( C807 C818 ) C807_=_C819( C807 C819 ) C808_=_C809( C808 C809 ) \nC808_=_C812( C808 C812 ) C808_=_C813( C808 C813 ) C808_=_C814( C808 C814 ) C808_=_C815( C808 C815 ) C808_=_C816( C808 C816 ) C808_=_C817( C808 C817 ) \nC808_=_C818( C808 C818 ) C808_=_C819( C808 C819 ) C809_=_C812( C809 C812 ) C809_=_C813( C809 C813 ) C809_=_C814( C809 C814 ) C809_=_C815( C809 C815 ) \nC809_=_C816( C809 C816 ) C809_=_C817( C809 C817 ) C809_=_C818( C809 C818 ) C809_=_C819( C809 C819 ) C812_=_C813( C812 C813 ) C812_=_C814( C812 C814 ) \nC812_=_C815( C812 C815 ) C812_=_C816( C812 C816 ) C812_=_C817( C812 C817 ) C812_=_C818( C812 C818 ) C812_=_C819( C812 C819 ) C812_=_C2107( C812 C2107 ) \nC812_=_C3569( C812 C3569 ) C812_=_C3632( C812 C3632 ) C813_=_C814( C813 C814 ) C813_=_C815( C813 C815 ) C813_=_C816( C813 C816 ) C813_=_C817( C813 C817 ) \nC813_=_C818( C813 C818 ) C813_=_C819( C813 C819 ) C814_=_C815( C814 C815 ) C814_=_C816( C814 C816 ) C814_=_C817( C814 C817 ) C814_=_C818( C814 C818 ) \nC814_=_C819( C814 C819 ) C815_=_C816( C815 C816 ) C815_=_C817( C815 C817 ) C815_=_C818( C815 C818 ) C815_=_C819( C815 C819 ) C816_=_C817( C816 C817 ) \nC816_=_C818( C816 C818 ) C816_=_C819( C816 C819 ) C816_=_C2110( C816 C2110 ) C817_=_C818( C817 C818 ) C817_=_C819( C817 C819 ) C817_=_C2111( C817 C2111 ) \nC817_=_C3571( C817 C3571 ) C817_=_C3634( C817 C3634 ) C818_=_C819( C818 C819 ) C819_=_C3637( C819 C3637 ) C821_=_C843( C821 C843 ) C821_=_C921( C821 C921 ) \nC821_=_C1154( C821 C1154 ) C821_=_C1155( C821 C1155 ) C821_=_C1156( C821 C1156 ) C821_=_C1157( C821 C1157 ) C821_=_C1158( C821 C1158 ) C821_=_C1159( C821 C1159 ) \nC821_=_C1160( C821 C1160 ) C821_=_C1161( C821 C1161 ) C821_=_C1162( C821 C1162 ) C821_=_C1163( C821 C1163 ) C821_=_C1164( C821 C1164 ) C821_=_C1165( C821 C1165 ) \nC821_=_C1166( C821 C1166 ) C821_=_C1167( C821 C1167 ) C821_=_C1168( C821 C1168 ) C821_=_C1169( C821 C1169 ) C821_=_C1170( C821 C1170 ) C821_=_C1171( C821 C1171 ) \nC821_=_C1172( C821 C1172 ) C821_=_C1173( C821 C1173 ) C821_=_C1174( C821 C1174 ) C821_=_C1175( C821 C1175 ) C821_=_C1176( C821 C1176 ) C821_=_C1177( C821 C1177 ) \nC843_=_C941( C843 C941 ) C843_=_C998( C843 C998 ) C843_=_C1127( C843 C1127 ) C843_=_C1203( C843 C1203 ) C843_=_C1833( C843 C1833 ) C843_=_C2093( C843 C2093 ) \nC843_=_C2113( C843 C2113 ) C843_=_C2259( C843 C2259 ) C843_=_C2348( C843 C2348 ) C843_=_C2548( C843 C2548 ) C843_=_C2781( C843 C2781 ) C843_=_C2813( C843 C2813 ) \nC843_=_C2834( C843 C2834 ) C843_=_C2911( C843 C2911 ) C843_=_C3317( C843 C3317 ) C843_=_C3384( C843 C3384 ) C843_=_C3501( C843 C3501 ) C843_=_C3520( C843 C3520 ) \nC843_=_C3636( C843 C3636 ) C843_=_C3746( C843 C3746 ) C843_=_C3778( C843 C3778 ) C843_=_C3787( C843 C3787 ) C843_=_C3857( C843 C3857 ) C843_=_C3912( C843 C3912 ) \nC843_=_C4090( C843 C4090 ) C921_=_C925( C921 C925 ) C921_=_C933( C921 C933 ) C921_=_C941( C921 C941 ) C921_=_C1154( C921 C1154 ) C921_=_C1155( C921 C1155 ) \nC921_=_C1156( C921 C1156 ) C921_=_C1157( C921 C1157 ) C921_=_C1158( C921 C1158 ) C921_=_C1159( C921 C1159 ) C921_=_C1160( C921 C1160 ) C921_=_C1161( C921 C1161 ) \nC921_=_C1162( C921 C1162 ) C921_=_C1163( C921 C1163 ) C921_=_C1164( C921 C1164 ) C921_=_C1165( C921 C1165 ) C921_=_C1166( C921 C1166 ) C921_=_C1167( C921 C1167 ) \nC921_=_C1168( C921 C1168 ) C921_=_C1169( C921 C1169 ) C921_=_C1170( C921 C1170 ) C921_=_C1171( C921 C1171 ) C921_=_C1172( C921 C1172 ) C921_=_C1173( C921 C1173 ) \nC921_=_C1174( C921 C1174 ) C921_=_C1175( C921 C1175 ) C921_=_C1176( C921 C1176 ) C921_=_C1177( C921 C1177 ) C925_=_C933( C925 C933 ) C925_=_C941( C925 C941 ) \nC925_=_C1159( C925 C1159 ) C925_=_C1230( C925 C1230 ) C925_=_C1729( C925 C1729 ) C925_=_C1816( C925 C1816 ) C925_=_C2097( C925 C2097 ) C925_=_C2098( C925 C2098 ) \nC925_=_C2099( C925 C2099 ) C925_=_C2100( C925 C2100 ) C925_=_C2101( C925 C2101 ) C925_=_C2102( C925 C2102 ) C925_=_C2103( C925 C2103 ) C925_=_C2105( C925 C2105 ) \nC925_=_C2107( C925 C2107 ) C925_=_C2108( C925 C2108 ) C925_=_C2109( C925 C2109 ) C925_=_C2110( C925 C2110 ) C925_=_C2111( C925 C2111 ) C925_=_C2112( C925 C2112 ) \nC925_=_C2113( C925 C2113 ) C925_=_C2114( C925 C2114 ) C933_=_C941( C933 C941 ) C933_=_C1169( C933 C1169 ) C933_=_C1239( C933 C1239 ) C933_=_C1743( C933 C1743 ) \nC933_=_C1811( C933 C1811 ) C933_=_C1824( C933 C1824 ) C933_=_C1914( C933 C1914 ) C933_=_C2087( C933 C2087 ) C933_=_C2540( C933 C2540 ) C933_=_C2727( C933 C2727 ) \nC933_=_C2771( C933 C2771 ) C933_=_C2793( C933 C2793 ) C933_=_C3484( C933 C3484 ) C933_=_C3522( C933 C3522 ) C933_=_C3632( C933 C3632 ) C933_=_C3633( C933 C3633 ) \nC933_=_C3634( C933 C3634 ) C933_=_C3635( C933 C3635 ) C933_=_C3636( C933 C3636 ) C933_=_C3637( C933 C3637 ) C941_=_C998( C941 C998 ) C941_=_C1127( C941 C1127 ) \nC941_=_C1203( C941 C1203 ) C941_=_C1833( C941 C1833 ) C941_=_C2093( C941 C2093 ) C941_=_C2113( C941 C2113 ) C941_=_C2259( C941 C2259 ) C941_=_C2348( C941 C2348 ) \nC941_=_C2548( C941 C2548 ) C941_=_C2781( C941 C2781 ) C941_=_C2813( C941 C2813 ) C941_=_C2834( C941 C2834 ) C941_=_C2911( C941 C2911 ) C941_=_C3317( C941 C3317 ) \nC941_=_C3384( C941 C3384 ) C941_=_C3501( C941 C3501 ) C941_=_C3520( C941 C3520 ) C941_=_C3636( C941 C3636 ) C941_=_C3746( C941 C3746 ) C941_=_C3778( C941 C3778 ) \nC941_=_C3787( C941 C3787 ) C941_=_C3857( C941 C3857 ) C941_=_C3912( C941 C3912 ) C941_=_C4090( C941 C4090 ) C998_=_C1127( C998 C1127 ) C998_=_C1203( C998 C1203 ) \nC998_=_C1833( C998 C1833 ) C998_=_C2093( C998 C2093 ) C998_=_C2113( C998 C2113 ) C998_=_C2259( C998 C2259 ) C998_=_C2348( C998 C2348 ) C998_=_C2548( C998 C2548 ) \nC998_=_C2781( C998 C2781 ) C998_=_C2813( C998 C2813 ) C998_=_C2834( C998 C2834 ) C998_=_C2911( C998 C2911 ) C998_=_C3317( C998 C3317 ) C998_=_C3384( C998 C3384 ) \nC998_=_C3501( C998 C3501 ) C998_=_C3520( C998 C3520 ) C998_=_C3636( C998 C3636 ) C998_=_C3746( C998 C3746 ) C998_=_C3778( C998 C3778 ) C998_=_C3787( C998 C3787 ) \nC998_=_C3857( C998 C3857 ) C998_=_C3912( C998 C3912 ) C998_=_C4090( C998 C4090 ) C1127_=_C1203( C1127 C1203 ) C1127_=_C1833( C1127 C1833 ) C1127_=_C2093( C1127 C2093 ) \nC1127_=_C2113( C1127 C2113 ) C1127_=_C2259( C1127 C2259 ) C1127_=_C2348( C1127 C2348 ) C1127_=_C2548( C1127 C2548 ) C1127_=_C2781( C1127 C2781 ) C1127_=_C2813( C1127 C2813 ) \nC1127_=_C2834( C1127 C2834 ) C1127_=_C2911( C1127 C2911 ) C1127_=_C3317( C1127 C3317 ) C1127_=_C3384( C1127 C3384 ) C1127_=_C3501( C1127 C3501 ) C1127_=_C3520( C1127 C3520 ) \nC1127_=_C3636( C1127 C3636 ) C1127_=_C3746( C1127 C3746 ) C1127_=_C3778( C1127 C3778 ) C1127_=_C3787( C1127 C3787 ) C1127_=_C3857( C1127 C3857 ) C1127_=_C3912( C1127 C3912 ) \nC1127_=_C4090( C1127 C4090 )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4_=_C1171( C1154 C1171 ) \nC1154_=_C1172( C1154 C1172 ) C1154_=_C1173(</w:t>
      </w:r>
    </w:p>
    <w:p>
      <w:pPr>
        <w:pStyle w:val="PreformattedText"/>
        <w:bidi w:val="0"/>
        <w:spacing w:before="0" w:after="0"/>
        <w:jc w:val="left"/>
        <w:rPr/>
      </w:pPr>
      <w:r>
        <w:rPr/>
        <w:t xml:space="preserve"> </w:t>
      </w:r>
      <w:r>
        <w:rPr/>
        <w:t>C1154 C1173 ) C1154_=_C1174( C1154 C1174 ) C1154_=_C1175( C1154 C1175 ) C1154_=_C1176( C1154 C1176 ) C1154_=_C1177( C1154 C1177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5_=_C1172( C1155 C1172 ) C1155_=_C1173( C1155 C1173 ) \nC1155_=_C1174( C1155 C1174 ) C1155_=_C1175( C1155 C1175 ) C1155_=_C1176( C1155 C1176 ) C1155_=_C1177( C1155 C1177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74( C1156 C1174 ) C1156_=_C1175( C1156 C1175 ) C1156_=_C1176( C1156 C1176 ) \nC1156_=_C1177( C1156 C1177 ) C1156_=_C1535( C1156 C1535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71( C1157 C1171 ) C1157_=_C1172( C1157 C1172 ) C1157_=_C1173( C1157 C1173 ) \nC1157_=_C1174( C1157 C1174 ) C1157_=_C1175( C1157 C1175 ) C1157_=_C1176( C1157 C1176 ) C1157_=_C1177( C1157 C1177 ) C1157_=_C1816( C1157 C1816 ) C1157_=_C1824( C1157 C1824 ) \nC1157_=_C1833( C1157 C1833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171( C1158 C1171 ) C1158_=_C1172( C1158 C1172 ) C1158_=_C1173( C1158 C1173 ) C1158_=_C1174( C1158 C1174 ) C1158_=_C1175( C1158 C1175 ) \nC1158_=_C1176( C1158 C1176 ) C1158_=_C1177( C1158 C1177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6( C1159 C1176 ) C1159_=_C1177( C1159 C1177 ) C1159_=_C1230( C1159 C1230 ) C1159_=_C1729( C1159 C1729 ) C1159_=_C1816( C1159 C1816 ) C1159_=_C2097( C1159 C2097 ) \nC1159_=_C2098( C1159 C2098 ) C1159_=_C2099( C1159 C2099 ) C1159_=_C2100( C1159 C2100 ) C1159_=_C2101( C1159 C2101 ) C1159_=_C2102( C1159 C2102 ) C1159_=_C2103( C1159 C2103 ) \nC1159_=_C2105( C1159 C2105 ) C1159_=_C2107( C1159 C2107 ) C1159_=_C2108( C1159 C2108 ) C1159_=_C2109( C1159 C2109 ) C1159_=_C2110( C1159 C2110 ) C1159_=_C2111( C1159 C2111 ) \nC1159_=_C2112( C1159 C2112 ) C1159_=_C2113( C1159 C2113 ) C1159_=_C2114( C1159 C2114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177( C1160 C1177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2_=_C1177( C1162 C1177 ) C1162_=_C2097( C1162 C2097 ) C1162_=_C2540( C1162 C2540 ) C1162_=_C2548( C1162 C2548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4_=_C1165( C1164 C1165 ) C1164_=_C1166( C1164 C1166 ) C1164_=_C1167( C1164 C1167 ) C1164_=_C1168( C1164 C1168 ) \nC1164_=_C1169( C1164 C1169 ) C1164_=_C1170( C1164 C1170 ) C1164_=_C1171( C1164 C1171 ) C1164_=_C1172( C1164 C1172 ) C1164_=_C1173( C1164 C1173 ) C1164_=_C1174( C1164 C1174 ) \nC1164_=_C1175( C1164 C1175 ) C1164_=_C1176( C1164 C1176 ) C1164_=_C1177( C1164 C1177 ) C1164_=_C2099( C1164 C2099 ) C1164_=_C2771( C1164 C2771 ) C1164_=_C2781( C1164 C2781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2911( C1165 C2911 ) C1166_=_C1167( C1166 C1167 ) C1166_=_C1168( C1166 C1168 ) C1166_=_C1169( C1166 C1169 ) C1166_=_C1170( C1166 C1170 ) C1166_=_C1171( C1166 C1171 ) \nC1166_=_C1172( C1166 C1172 ) C1166_=_C1173( C1166 C1173 ) C1166_=_C1174( C1166 C1174 ) C1166_=_C1175( C1166 C1175 ) C1166_=_C1176( C1166 C1176 ) C1166_=_C1177( C1166 C1177 ) \nC1166_=_C2100( C1166 C2100 ) C1167_=_C1168( C1167 C1168 ) C1167_=_C1169( C1167 C1169 ) C1167_=_C1170( C1167 C1170 ) C1167_=_C1171( C1167 C1171 ) C1167_=_C1172( C1167 C1172 ) \nC1167_=_C1173( C1167 C1173 ) C1167_=_C1174( C1167 C1174 ) C1167_=_C1175( C1167 C1175 ) C1167_=_C1176( C1167 C1176 ) C1167_=_C1177( C1167 C1177 ) C1167_=_C3108( C1167 C3108 ) \nC1168_=_C1169( C1168 C1169 ) C1168_=_C1170( C1168 C1170 ) C1168_=_C1171( C1168 C1171 ) C1168_=_C1172( C1168 C1172 ) C1168_=_C1173( C1168 C1173 ) C1168_=_C1174( C1168 C1174 ) \nC1168_=_C1175( C1168 C1175 ) C1168_=_C1176( C1168 C1176 ) C1168_=_C1177( C1168 C1177 ) C1169_=_C1170( C1169 C1170 ) C1169_=_C1171( C1169 C1171 ) C1169_=_C1172( C1169 C1172 ) \nC1169_=_C1173( C1169 C1173 ) C1169_=_C1174( C1169 C1174 ) C1169_=_C1175( C1169 C1175 ) C1169_=_C1176( C1169 C1176 ) C1169_=_C1177( C1169 C1177 ) C1169_=_C1239( C1169 C1239 ) \nC1169_=_C1743( C1169 C1743 ) C1169_=_C1811( C1169 C1811 ) C1169_=_C1824( C1169 C1824 ) C1169_=_C1914( C1169 C1914 ) C1169_=_C2087( C1169 C2087 ) C1169_=_C2540( C1169 C2540 ) \nC1169_=_C2727( C1169 C2727 ) C1169_=_C2771( C1169 C2771 ) C1169_=_C2793( C1169 C2793 ) C1169_=_C3484( C1169 C3484 ) C1169_=_C3522( C1169 C3522 ) C1169_=_C3632( C1169 C3632 ) \nC1169_=_C3633( C1169 C3633 ) C1169_=_C3634( C1169 C3634 ) C1169_=_C3635( C1169 C3635 ) C1169_=_C3636( C1169 C3636 ) C1169_=_C3637( C1169 C3637 ) C1170_=_C1171( C1170 C1171 ) \nC1170_=_C1172( C1170 C1172 ) C1170_=_C1173( C1170 C1173 ) C1170_=_C1174( C1170 C1174 ) C1170_=_C1175( C1170 C1175 ) C1170_=_C1176( C1170 C1176 ) C1170_=_C1177( C1170 C1177 ) \nC1171_=_C1172( C1171 C1172 ) C1171_=_C1173( C1171 C1173 ) C1171_=_C1174( C1171 C1174 ) C1171_=_C1175( C1171 C1175 ) C1171_=_C1176( C1171 C1176 ) C1171_=_C1177( C1171 C1177 ) \nC1172_=_C1173( C1172 C1173 ) C1172_=_C1174( C1172 C1174 ) C1172_=_C1175( C1172 C1175 ) C1172_=_C1176( C1172 C1176 ) C1172_=_C1177( C1172 C1177 ) C1172_=_C2108( C1172 C2108 ) \nC1172_=_C3633( C1172 C3633 ) C1172_=_C3857( C1172 C3857 ) C1173_=_C1174( C1173 C1174 ) C1173_=_C1175( C1173 C1175 ) C1173_=_C1176( C1173 C1176 ) C1173_=_C1177( C1173 C1177 ) \nC1174_=_C1175( C1174 C1175 ) C1174_=_C1176( C1174 C1176 ) C1174_=_C1177( C1174 C1177 ) C1175_=_C1176( C1175 C1176 ) C1175_=_C1177( C1175 C1177 ) C1176_=_C1177( C1176 C1177 ) \nC1176_=_C2112( C1176 C2112 ) C1176_=_C3635( C1176 C3635 ) C1176_=_C4090( C1176 C4090 ) C1203_=_C1833( C1203 C1833 ) C1203_=_C2093( C1203 C2093 ) C1203_=_C2113( C1203 C2113 ) \nC1203_=_C2259( C1203 C2259 ) C1203_=_C2348( C1203 C2348 ) C1203_=_C2548( C1203 C2548 ) C1203_=_C2781( C1203 C2781 ) C1203_=_C2813( C1203 C2813 ) C1203_=_C2834( C1203 C2834 ) \nC1203_=_C2911( C1203 C2911 ) C1203_=_C3317( C1203 C3317 ) C1203_=_C3384( C1203 C3384 ) C1203_=_C3501( C1203 C3501 ) C1203_=_C3520( C1203 C3520 ) C1203_=_C3636( C1203 C3636 ) \nC1203_=_C3746( C1203 C3746 ) C1203_=_C3778( C1203 C3778 ) C1203_=_C3787( C1203 C3787 ) C1203_=_C3857( C1203 C3857 ) C1203_=_C3912( C1203 C3912 ) C1203_=_C4090( C1203 C4090 ) \nC1230_=_C1237( C1230 C1237 ) C1230_=_C1239( C1230 C1239 ) C1230_=_C1729( C1230 C1729 ) C1230_=_C1816(</w:t>
      </w:r>
    </w:p>
    <w:p>
      <w:pPr>
        <w:pStyle w:val="PreformattedText"/>
        <w:bidi w:val="0"/>
        <w:spacing w:before="0" w:after="0"/>
        <w:jc w:val="left"/>
        <w:rPr/>
      </w:pPr>
      <w:r>
        <w:rPr/>
        <w:t xml:space="preserve"> </w:t>
      </w:r>
      <w:r>
        <w:rPr/>
        <w:t>C1230 C1816 ) C1230_=_C2097( C1230 C2097 ) C1230_=_C2098( C1230 C2098 ) \nC1230_=_C2099( C1230 C2099 ) C1230_=_C2100( C1230 C2100 ) C1230_=_C2101( C1230 C2101 ) C1230_=_C2102( C1230 C2102 ) C1230_=_C2103( C1230 C2103 ) C1230_=_C2105( C1230 C2105 ) \nC1230_=_C2107( C1230 C2107 ) C1230_=_C2108( C1230 C2108 ) C1230_=_C2109( C1230 C2109 ) C1230_=_C2110( C1230 C2110 ) C1230_=_C2111( C1230 C2111 ) C1230_=_C2112( C1230 C2112 ) \nC1230_=_C2113( C1230 C2113 ) C1230_=_C2114( C1230 C2114 ) C1237_=_C1239( C1237 C1239 ) C1237_=_C1535( C1237 C1535 ) C1237_=_C1716( C1237 C1716 ) C1237_=_C1742( C1237 C1742 ) \nC1237_=_C2129( C1237 C2129 ) C1237_=_C2399( C1237 C2399 ) C1237_=_C2725( C1237 C2725 ) C1237_=_C2792( C1237 C2792 ) C1237_=_C2917( C1237 C2917 ) C1237_=_C3018( C1237 C3018 ) \nC1237_=_C3036( C1237 C3036 ) C1237_=_C3049( C1237 C3049 ) C1237_=_C3108( C1237 C3108 ) C1237_=_C3171( C1237 C3171 ) C1237_=_C3291( C1237 C3291 ) C1237_=_C3332( C1237 C3332 ) \nC1237_=_C3348( C1237 C3348 ) C1237_=_C3442( C1237 C3442 ) C1237_=_C3569( C1237 C3569 ) C1237_=_C3570( C1237 C3570 ) C1237_=_C3571( C1237 C3571 ) C1237_=_C3572( C1237 C3572 ) \nC1239_=_C1743( C1239 C1743 ) C1239_=_C1811( C1239 C1811 ) C1239_=_C1824( C1239 C1824 ) C1239_=_C1914( C1239 C1914 ) C1239_=_C2087( C1239 C2087 ) C1239_=_C2540( C1239 C2540 ) \nC1239_=_C2727( C1239 C2727 ) C1239_=_C2771( C1239 C2771 ) C1239_=_C2793( C1239 C2793 ) C1239_=_C3484( C1239 C3484 ) C1239_=_C3522( C1239 C3522 ) C1239_=_C3632( C1239 C3632 ) \nC1239_=_C3633( C1239 C3633 ) C1239_=_C3634( C1239 C3634 ) C1239_=_C3635( C1239 C3635 ) C1239_=_C3636( C1239 C3636 ) C1239_=_C3637( C1239 C3637 ) C1535_=_C1716( C1535 C1716 ) \nC1535_=_C1742( C1535 C1742 ) C1535_=_C2129( C1535 C2129 ) C1535_=_C2399( C1535 C2399 ) C1535_=_C2725( C1535 C2725 ) C1535_=_C2792( C1535 C2792 ) C1535_=_C2917( C1535 C2917 ) \nC1535_=_C3018( C1535 C3018 ) C1535_=_C3036( C1535 C3036 ) C1535_=_C3049( C1535 C3049 ) C1535_=_C3108( C1535 C3108 ) C1535_=_C3171( C1535 C3171 ) C1535_=_C3291( C1535 C3291 ) \nC1535_=_C3332( C1535 C3332 ) C1535_=_C3348( C1535 C3348 ) C1535_=_C3442( C1535 C3442 ) C1535_=_C3569( C1535 C3569 ) C1535_=_C3570( C1535 C3570 ) C1535_=_C3571( C1535 C3571 ) \nC1535_=_C3572( C1535 C3572 ) C1716_=_C1742( C1716 C1742 ) C1716_=_C2129( C1716 C2129 ) C1716_=_C2399( C1716 C2399 ) C1716_=_C2725( C1716 C2725 ) C1716_=_C2792( C1716 C2792 ) \nC1716_=_C2917( C1716 C2917 ) C1716_=_C3018( C1716 C3018 ) C1716_=_C3036( C1716 C3036 ) C1716_=_C3049( C1716 C3049 ) C1716_=_C3108( C1716 C3108 ) C1716_=_C3171( C1716 C3171 ) \nC1716_=_C3291( C1716 C3291 ) C1716_=_C3332( C1716 C3332 ) C1716_=_C3348( C1716 C3348 ) C1716_=_C3442( C1716 C3442 ) C1716_=_C3569( C1716 C3569 ) C1716_=_C3570( C1716 C3570 ) \nC1716_=_C3571( C1716 C3571 ) C1716_=_C3572( C1716 C3572 ) C1729_=_C1742( C1729 C1742 ) C1729_=_C1743( C1729 C1743 ) C1729_=_C1816( C1729 C1816 ) C1729_=_C2097( C1729 C2097 ) \nC1729_=_C2098( C1729 C2098 ) C1729_=_C2099( C1729 C2099 ) C1729_=_C2100( C1729 C2100 ) C1729_=_C2101( C1729 C2101 ) C1729_=_C2102( C1729 C2102 ) C1729_=_C2103( C1729 C2103 ) \nC1729_=_C2105( C1729 C2105 ) C1729_=_C2107( C1729 C2107 ) C1729_=_C2108( C1729 C2108 ) C1729_=_C2109( C1729 C2109 ) C1729_=_C2110( C1729 C2110 ) C1729_=_C2111( C1729 C2111 ) \nC1729_=_C2112( C1729 C2112 ) C1729_=_C2113( C1729 C2113 ) C1729_=_C2114( C1729 C2114 ) C1742_=_C1743( C1742 C1743 ) C1742_=_C2129( C1742 C2129 ) C1742_=_C2399( C1742 C2399 ) \nC1742_=_C2725( C1742 C2725 ) C1742_=_C2792( C1742 C2792 ) C1742_=_C2917( C1742 C2917 ) C1742_=_C3018( C1742 C3018 ) C1742_=_C3036( C1742 C3036 ) C1742_=_C3049( C1742 C3049 ) \nC1742_=_C3108( C1742 C3108 ) C1742_=_C3171( C1742 C3171 ) C1742_=_C3291( C1742 C3291 ) C1742_=_C3332( C1742 C3332 ) C1742_=_C3348( C1742 C3348 ) C1742_=_C3442( C1742 C3442 ) \nC1742_=_C3569( C1742 C3569 ) C1742_=_C3570( C1742 C3570 ) C1742_=_C3571( C1742 C3571 ) C1742_=_C3572( C1742 C3572 ) C1743_=_C1811( C1743 C1811 ) C1743_=_C1824( C1743 C1824 ) \nC1743_=_C1914( C1743 C1914 ) C1743_=_C2087( C1743 C2087 ) C1743_=_C2540( C1743 C2540 ) C1743_=_C2727( C1743 C2727 ) C1743_=_C2771( C1743 C2771 ) C1743_=_C2793( C1743 C2793 ) \nC1743_=_C3484( C1743 C3484 ) C1743_=_C3522( C1743 C3522 ) C1743_=_C3632( C1743 C3632 ) C1743_=_C3633( C1743 C3633 ) C1743_=_C3634( C1743 C3634 ) C1743_=_C3635( C1743 C3635 ) \nC1743_=_C3636( C1743 C3636 ) C1743_=_C3637( C1743 C3637 ) C1811_=_C1824( C1811 C1824 ) C1811_=_C1914( C1811 C1914 ) C1811_=_C2087( C1811 C2087 ) C1811_=_C2540( C1811 C2540 ) \nC1811_=_C2727( C1811 C2727 ) C1811_=_C2771( C1811 C2771 ) C1811_=_C2793( C1811 C2793 ) C1811_=_C3484( C1811 C3484 ) C1811_=_C3522( C1811 C3522 ) C1811_=_C3632( C1811 C3632 ) \nC1811_=_C3633( C1811 C3633 ) C1811_=_C3634( C1811 C3634 ) C1811_=_C3635( C1811 C3635 ) C1811_=_C3636( C1811 C3636 ) C1811_=_C3637( C1811 C3637 ) C1816_=_C1824( C1816 C1824 ) \nC1816_=_C1833( C1816 C1833 ) C1816_=_C2097( C1816 C2097 ) C1816_=_C2098( C1816 C2098 ) C1816_=_C2099( C1816 C2099 ) C1816_=_C2100( C1816 C2100 ) C1816_=_C2101( C1816 C2101 ) \nC1816_=_C2102( C1816 C2102 ) C1816_=_C2103( C1816 C2103 ) C1816_=_C2105( C1816 C2105 ) C1816_=_C2107( C1816 C2107 ) C1816_=_C2108( C1816 C2108 ) C1816_=_C2109( C1816 C2109 ) \nC1816_=_C2110( C1816 C2110 ) C1816_=_C2111( C1816 C2111 ) C1816_=_C2112( C1816 C2112 ) C1816_=_C2113( C1816 C2113 ) C1816_=_C2114( C1816 C2114 ) C1824_=_C1833( C1824 C1833 ) \nC1824_=_C1914( C1824 C1914 ) C1824_=_C2087( C1824 C2087 ) C1824_=_C2540( C1824 C2540 ) C1824_=_C2727( C1824 C2727 ) C1824_=_C2771( C1824 C2771 ) C1824_=_C2793( C1824 C2793 ) \nC1824_=_C3484( C1824 C3484 ) C1824_=_C3522( C1824 C3522 ) C1824_=_C3632( C1824 C3632 ) C1824_=_C3633( C1824 C3633 ) C1824_=_C3634( C1824 C3634 ) C1824_=_C3635( C1824 C3635 ) \nC1824_=_C3636( C1824 C3636 ) C1824_=_C3637( C1824 C3637 ) C1833_=_C2093( C1833 C2093 ) C1833_=_C2113( C1833 C2113 ) C1833_=_C2259( C1833 C2259 ) C1833_=_C2348( C1833 C2348 ) \nC1833_=_C2548( C1833 C2548 ) C1833_=_C2781( C1833 C2781 ) C1833_=_C2813( C1833 C2813 ) C1833_=_C2834( C1833 C2834 ) C1833_=_C2911( C1833 C2911 ) C1833_=_C3317( C1833 C3317 ) \nC1833_=_C3384( C1833 C3384 ) C1833_=_C3501( C1833 C3501 ) C1833_=_C3520( C1833 C3520 ) C1833_=_C3636( C1833 C3636 ) C1833_=_C3746( C1833 C3746 ) C1833_=_C3778( C1833 C3778 ) \nC1833_=_C3787( C1833 C3787 ) C1833_=_C3857( C1833 C3857 ) C1833_=_C3912( C1833 C3912 ) C1833_=_C4090( C1833 C4090 ) C1914_=_C2087( C1914 C2087 ) C1914_=_C2540( C1914 C2540 ) \nC1914_=_C2727( C1914 C2727 ) C1914_=_C2771( C1914 C2771 ) C1914_=_C2793( C1914 C2793 ) C1914_=_C3484( C1914 C3484 ) C1914_=_C3522( C1914 C3522 ) C1914_=_C3632( C1914 C3632 ) \nC1914_=_C3633( C1914 C3633 ) C1914_=_C3634( C1914 C3634 ) C1914_=_C3635( C1914 C3635 ) C1914_=_C3636( C1914 C3636 ) C1914_=_C3637( C1914 C3637 ) C2087_=_C2093( C2087 C2093 ) \nC2087_=_C2540( C2087 C2540 ) C2087_=_C2727( C2087 C2727 ) C2087_=_C2771( C2087 C2771 ) C2087_=_C2793( C2087 C2793 ) C2087_=_C3484( C2087 C3484 ) C2087_=_C3522( C2087 C3522 ) \nC2087_=_C3632( C2087 C3632 ) C2087_=_C3633( C2087 C3633 ) C2087_=_C3634( C2087 C3634 ) C2087_=_C3635( C2087 C3635 ) C2087_=_C3636( C2087 C3636 ) C2087_=_C3637( C2087 C3637 ) \nC2093_=_C2113( C2093 C2113 ) C2093_=_C2259( C2093 C2259 ) C2093_=_C2348( C2093 C2348 ) C2093_=_C2548( C2093 C2548 ) C2093_=_C2781( C2093 C2781 ) C2093_=_C2813( C2093 C2813 ) \nC2093_=_C2834( C2093 C2834 ) C2093_=_C2911( C2093 C2911 ) C2093_=_C3317( C2093 C3317 ) C2093_=_C3384( C2093 C3384 ) C2093_=_C3501( C2093 C3501 ) C2093_=_C3520( C2093 C3520 ) \nC2093_=_C3636( C2093 C3636 ) C2093_=_C3746( C2093 C3746 ) C2093_=_C3778( C2093 C3778 ) C2093_=_C3787( C2093 C3787 ) C2093_=_C3857( C2093 C3857 ) C2093_=_C3912( C2093 C3912 ) \nC2093_=_C4090( C2093 C4090 ) C2097_=_C2098( C2097 C2098 ) C2097_=_C2099( C2097 C2099 ) C2097_=_C2100( C2097 C2100 ) C2097_=_C2101( C2097 C2101 ) C2097_=_C2102( C2097 C2102 ) \nC2097_=_C2103( C2097 C2103 ) C2097_=_C2105( C2097 C2105 ) C2097_=_C2107( C2097 C2107 ) C2097_=_C2108( C2097 C2108 ) C2097_=_C2109( C2097 C2109 ) C2097_=_C2110( C2097 C2110 ) \nC2097_=_C2111( C2097 C2111 ) C2097_=_C2112( C2097 C2112 ) C2097_=_C2113( C2097 C2113 ) C2097_=_C2114( C2097 C2114 ) C2097_=_C2540( C2097 C2540 ) C2097_=_C2548( C2097 C2548 ) \nC2098_=_C2099( C2098 C2099 ) C2098_=_C2100( C2098 C2100 ) C2098_=_C2101( C2098 C2101 ) C2098_=_C2102( C2098 C2102 ) C2098_=_C2103( C2098 C2103 ) C2098_=_C2105( C2098 C2105 ) \nC2098_=_C2107( C2098 C2107 ) C2098_=_C2108( C2098 C2108 ) C2098_=_C2109( C2098 C2109 ) C2098_=_C2110( C2098 C2110 ) C2098_=_C2111( C2098 C2111 ) C2098_=_C2112( C2098 C2112 ) \nC2098_=_C2113( C2098 C2113 ) C2098_=_C2114( C2098 C2114 ) C2098_=_C2725( C2098 C2725 ) C2098_=_C2727( C2098 C2727 ) C2099_=_C2100( C2099 C2100 ) C2099_=_C2101( C2099 C2101 ) \nC2099_=_C2102( C2099 C2102 ) C2099_=_C2103( C2099 C2103 ) C2099_=_C2105( C2099 C2105 ) C2099_=_C2107( C2099 C2107 ) C2099_=_C2108( C2099 C2108 ) C2099_=_C2109( C2099 C2109 ) \nC2099_=_C2110( C2099 C2110 ) C2099_=_C2111( C2099 C2111 ) C2099_=_C2112( C2099 C2112 ) C2099_=_C2113( C2099 C2113 ) C2099_=_C2114( C2099 C2114 ) C2099_=_C2771( C2099 C2771 ) \nC2099_=_C2781( C2099 C2781 ) C2100_=_C2101( C2100 C2101 ) C2100_=_C2102( C2100 C2102 ) C2100_=_C2103( C2100 C2103 ) C2100_=_C2105( C2100 C2105 ) C2100_=_C2107( C2100 C2107 ) \nC2100_=_C2108( C2100 C2108 ) C2100_=_C2109( C2100 C2109 ) C2100_=_C2110( C2100 C2110 ) C2100_=_C2111( C2100 C2111 ) C2100_=_C2112( C2100 C2112 ) C2100_=_C2113( C2100 C2113 ) \nC2100_=_C2114( C2100 C2114 ) C2101_=_C2102( C2101 C2102 ) C2101_=_C2103( C2101 C2103 ) C2101_=_C2105( C2101 C2105 ) C2101_=_C2107( C2101 C2107 ) C2101_=_C2108( C2101 C2108 ) \nC2101_=_C2109( C2101 C2109 ) C2101_=_C2110( C2101 C2110 ) C2101_=_C2111( C2101 C2111 ) C2101_=_C2112( C2101 C2112 ) C2101_=_C2113( C2101 C2113 ) C2101_=_C2114( C2101 C2114 ) \nC2102_=_C2103( C2102 C2103 ) C2102_=_C2105( C2102 C2105 ) C2102_=_C2107( C2102 C2107 ) C2102_=_C2108( C2102 C2108 ) C2102_=_C2109( C2102 C2109 ) C2102_=_C2110(</w:t>
      </w:r>
    </w:p>
    <w:p>
      <w:pPr>
        <w:pStyle w:val="PreformattedText"/>
        <w:bidi w:val="0"/>
        <w:spacing w:before="0" w:after="0"/>
        <w:jc w:val="left"/>
        <w:rPr/>
      </w:pPr>
      <w:r>
        <w:rPr/>
        <w:t xml:space="preserve"> </w:t>
      </w:r>
      <w:r>
        <w:rPr/>
        <w:t>C2102 C2110 ) \nC2102_=_C2111( C2102 C2111 ) C2102_=_C2112( C2102 C2112 ) C2102_=_C2113( C2102 C2113 ) C2102_=_C2114( C2102 C2114 ) C2103_=_C2105( C2103 C2105 ) C2103_=_C2107( C2103 C2107 ) \nC2103_=_C2108( C2103 C2108 ) C2103_=_C2109( C2103 C2109 ) C2103_=_C2110( C2103 C2110 ) C2103_=_C2111( C2103 C2111 ) C2103_=_C2112( C2103 C2112 ) C2103_=_C2113( C2103 C2113 ) \nC2103_=_C2114( C2103 C2114 ) C2105_=_C2107( C2105 C2107 ) C2105_=_C2108( C2105 C2108 ) C2105_=_C2109( C2105 C2109 ) C2105_=_C2110( C2105 C2110 ) C2105_=_C2111( C2105 C2111 ) \nC2105_=_C2112( C2105 C2112 ) C2105_=_C2113( C2105 C2113 ) C2105_=_C2114( C2105 C2114 ) C2107_=_C2108( C2107 C2108 ) C2107_=_C2109( C2107 C2109 ) C2107_=_C2110( C2107 C2110 ) \nC2107_=_C2111( C2107 C2111 ) C2107_=_C2112( C2107 C2112 ) C2107_=_C2113( C2107 C2113 ) C2107_=_C2114( C2107 C2114 ) C2107_=_C3569( C2107 C3569 ) C2107_=_C3632( C2107 C3632 ) \nC2108_=_C2109( C2108 C2109 ) C2108_=_C2110( C2108 C2110 ) C2108_=_C2111( C2108 C2111 ) C2108_=_C2112( C2108 C2112 ) C2108_=_C2113( C2108 C2113 ) C2108_=_C2114( C2108 C2114 ) \nC2108_=_C3633( C2108 C3633 ) C2108_=_C3857( C2108 C3857 ) C2109_=_C2110( C2109 C2110 ) C2109_=_C2111( C2109 C2111 ) C2109_=_C2112( C2109 C2112 ) C2109_=_C2113( C2109 C2113 ) \nC2109_=_C2114( C2109 C2114 ) C2110_=_C2111( C2110 C2111 ) C2110_=_C2112( C2110 C2112 ) C2110_=_C2113( C2110 C2113 ) C2110_=_C2114( C2110 C2114 ) C2111_=_C2112( C2111 C2112 ) \nC2111_=_C2113( C2111 C2113 ) C2111_=_C2114( C2111 C2114 ) C2111_=_C3571( C2111 C3571 ) C2111_=_C3634( C2111 C3634 ) C2112_=_C2113( C2112 C2113 ) C2112_=_C2114( C2112 C2114 ) \nC2112_=_C3635( C2112 C3635 ) C2112_=_C4090( C2112 C4090 ) C2113_=_C2114( C2113 C2114 ) C2113_=_C2259( C2113 C2259 ) C2113_=_C2348( C2113 C2348 ) C2113_=_C2548( C2113 C2548 ) \nC2113_=_C2781( C2113 C2781 ) C2113_=_C2813( C2113 C2813 ) C2113_=_C2834( C2113 C2834 ) C2113_=_C2911( C2113 C2911 ) C2113_=_C3317( C2113 C3317 ) C2113_=_C3384( C2113 C3384 ) \nC2113_=_C3501( C2113 C3501 ) C2113_=_C3520( C2113 C3520 ) C2113_=_C3636( C2113 C3636 ) C2113_=_C3746( C2113 C3746 ) C2113_=_C3778( C2113 C3778 ) C2113_=_C3787( C2113 C3787 ) \nC2113_=_C3857( C2113 C3857 ) C2113_=_C3912( C2113 C3912 ) C2113_=_C4090( C2113 C4090 ) C2129_=_C2399( C2129 C2399 ) C2129_=_C2725( C2129 C2725 ) C2129_=_C2792( C2129 C2792 ) \nC2129_=_C2917( C2129 C2917 ) C2129_=_C3018( C2129 C3018 ) C2129_=_C3036( C2129 C3036 ) C2129_=_C3049( C2129 C3049 ) C2129_=_C3108( C2129 C3108 ) C2129_=_C3171( C2129 C3171 ) \nC2129_=_C3291( C2129 C3291 ) C2129_=_C3332( C2129 C3332 ) C2129_=_C3348( C2129 C3348 ) C2129_=_C3442( C2129 C3442 ) C2129_=_C3569( C2129 C3569 ) C2129_=_C3570( C2129 C3570 ) \nC2129_=_C3571( C2129 C3571 ) C2129_=_C3572( C2129 C3572 ) C2259_=_C2348( C2259 C2348 ) C2259_=_C2548( C2259 C2548 ) C2259_=_C2781( C2259 C2781 ) C2259_=_C2813( C2259 C2813 ) \nC2259_=_C2834( C2259 C2834 ) C2259_=_C2911( C2259 C2911 ) C2259_=_C3317( C2259 C3317 ) C2259_=_C3384( C2259 C3384 ) C2259_=_C3501( C2259 C3501 ) C2259_=_C3520( C2259 C3520 ) \nC2259_=_C3636( C2259 C3636 ) C2259_=_C3746( C2259 C3746 ) C2259_=_C3778( C2259 C3778 ) C2259_=_C3787( C2259 C3787 ) C2259_=_C3857( C2259 C3857 ) C2259_=_C3912( C2259 C3912 ) \nC2259_=_C4090( C2259 C4090 ) C2348_=_C2548( C2348 C2548 ) C2348_=_C2781( C2348 C2781 ) C2348_=_C2813( C2348 C2813 ) C2348_=_C2834( C2348 C2834 ) C2348_=_C2911( C2348 C2911 ) \nC2348_=_C3317( C2348 C3317 ) C2348_=_C3384( C2348 C3384 ) C2348_=_C3501( C2348 C3501 ) C2348_=_C3520( C2348 C3520 ) C2348_=_C3636( C2348 C3636 ) C2348_=_C3746( C2348 C3746 ) \nC2348_=_C3778( C2348 C3778 ) C2348_=_C3787( C2348 C3787 ) C2348_=_C3857( C2348 C3857 ) C2348_=_C3912( C2348 C3912 ) C2348_=_C4090( C2348 C4090 ) C2399_=_C2725( C2399 C2725 ) \nC2399_=_C2792( C2399 C2792 ) C2399_=_C2917( C2399 C2917 ) C2399_=_C3018( C2399 C3018 ) C2399_=_C3036( C2399 C3036 ) C2399_=_C3049( C2399 C3049 ) C2399_=_C3108( C2399 C3108 ) \nC2399_=_C3171( C2399 C3171 ) C2399_=_C3291( C2399 C3291 ) C2399_=_C3332( C2399 C3332 ) C2399_=_C3348( C2399 C3348 ) C2399_=_C3442( C2399 C3442 ) C2399_=_C3569( C2399 C3569 ) \nC2399_=_C3570( C2399 C3570 ) C2399_=_C3571( C2399 C3571 ) C2399_=_C3572( C2399 C3572 ) C2540_=_C2548( C2540 C2548 ) C2540_=_C2727( C2540 C2727 ) C2540_=_C2771( C2540 C2771 ) \nC2540_=_C2793( C2540 C2793 ) C2540_=_C3484( C2540 C3484 ) C2540_=_C3522( C2540 C3522 ) C2540_=_C3632( C2540 C3632 ) C2540_=_C3633( C2540 C3633 ) C2540_=_C3634( C2540 C3634 ) \nC2540_=_C3635( C2540 C3635 ) C2540_=_C3636( C2540 C3636 ) C2540_=_C3637( C2540 C3637 ) C2548_=_C2781( C2548 C2781 ) C2548_=_C2813( C2548 C2813 ) C2548_=_C2834( C2548 C2834 ) \nC2548_=_C2911( C2548 C2911 ) C2548_=_C3317( C2548 C3317 ) C2548_=_C3384( C2548 C3384 ) C2548_=_C3501( C2548 C3501 ) C2548_=_C3520( C2548 C3520 ) C2548_=_C3636( C2548 C3636 ) \nC2548_=_C3746( C2548 C3746 ) C2548_=_C3778( C2548 C3778 ) C2548_=_C3787( C2548 C3787 ) C2548_=_C3857( C2548 C3857 ) C2548_=_C3912( C2548 C3912 ) C2548_=_C4090( C2548 C4090 ) \nC2725_=_C2727( C2725 C2727 ) C2725_=_C2792( C2725 C2792 ) C2725_=_C2917( C2725 C2917 ) C2725_=_C3018( C2725 C3018 ) C2725_=_C3036( C2725 C3036 ) C2725_=_C3049( C2725 C3049 ) \nC2725_=_C3108( C2725 C3108 ) C2725_=_C3171( C2725 C3171 ) C2725_=_C3291( C2725 C3291 ) C2725_=_C3332( C2725 C3332 ) C2725_=_C3348( C2725 C3348 ) C2725_=_C3442( C2725 C3442 ) \nC2725_=_C3569( C2725 C3569 ) C2725_=_C3570( C2725 C3570 ) C2725_=_C3571( C2725 C3571 ) C2725_=_C3572( C2725 C3572 ) C2727_=_C2771( C2727 C2771 ) C2727_=_C2793( C2727 C2793 ) \nC2727_=_C3484( C2727 C3484 ) C2727_=_C3522( C2727 C3522 ) C2727_=_C3632( C2727 C3632 ) C2727_=_C3633( C2727 C3633 ) C2727_=_C3634( C2727 C3634 ) C2727_=_C3635( C2727 C3635 ) \nC2727_=_C3636( C2727 C3636 ) C2727_=_C3637( C2727 C3637 ) C2771_=_C2781( C2771 C2781 ) C2771_=_C2793( C2771 C2793 ) C2771_=_C3484( C2771 C3484 ) C2771_=_C3522( C2771 C3522 ) \nC2771_=_C3632( C2771 C3632 ) C2771_=_C3633( C2771 C3633 ) C2771_=_C3634( C2771 C3634 ) C2771_=_C3635( C2771 C3635 ) C2771_=_C3636( C2771 C3636 ) C2771_=_C3637( C2771 C3637 ) \nC2781_=_C2813( C2781 C2813 ) C2781_=_C2834( C2781 C2834 ) C2781_=_C2911( C2781 C2911 ) C2781_=_C3317( C2781 C3317 ) C2781_=_C3384( C2781 C3384 ) C2781_=_C3501( C2781 C3501 ) \nC2781_=_C3520( C2781 C3520 ) C2781_=_C3636( C2781 C3636 ) C2781_=_C3746( C2781 C3746 ) C2781_=_C3778( C2781 C3778 ) C2781_=_C3787( C2781 C3787 ) C2781_=_C3857( C2781 C3857 ) \nC2781_=_C3912( C2781 C3912 ) C2781_=_C4090( C2781 C4090 ) C2792_=_C2793( C2792 C2793 ) C2792_=_C2917( C2792 C2917 ) C2792_=_C3018( C2792 C3018 ) C2792_=_C3036( C2792 C3036 ) \nC2792_=_C3049( C2792 C3049 ) C2792_=_C3108( C2792 C3108 ) C2792_=_C3171( C2792 C3171 ) C2792_=_C3291( C2792 C3291 ) C2792_=_C3332( C2792 C3332 ) C2792_=_C3348( C2792 C3348 ) \nC2792_=_C3442( C2792 C3442 ) C2792_=_C3569( C2792 C3569 ) C2792_=_C3570( C2792 C3570 ) C2792_=_C3571( C2792 C3571 ) C2792_=_C3572( C2792 C3572 ) C2793_=_C3484( C2793 C3484 ) \nC2793_=_C3522( C2793 C3522 ) C2793_=_C3632( C2793 C3632 ) C2793_=_C3633( C2793 C3633 ) C2793_=_C3634( C2793 C3634 ) C2793_=_C3635( C2793 C3635 ) C2793_=_C3636( C2793 C3636 ) \nC2793_=_C3637( C2793 C3637 ) C2813_=_C2834( C2813 C2834 ) C2813_=_C2911( C2813 C2911 ) C2813_=_C3317( C2813 C3317 ) C2813_=_C3384( C2813 C3384 ) C2813_=_C3501( C2813 C3501 ) \nC2813_=_C3520( C2813 C3520 ) C2813_=_C3636( C2813 C3636 ) C2813_=_C3746( C2813 C3746 ) C2813_=_C3778( C2813 C3778 ) C2813_=_C3787( C2813 C3787 ) C2813_=_C3857( C2813 C3857 ) \nC2813_=_C3912( C2813 C3912 ) C2813_=_C4090( C2813 C4090 ) C2834_=_C2911( C2834 C2911 ) C2834_=_C3317( C2834 C3317 ) C2834_=_C3384( C2834 C3384 ) C2834_=_C3501( C2834 C3501 ) \nC2834_=_C3520( C2834 C3520 ) C2834_=_C3636( C2834 C3636 ) C2834_=_C3746( C2834 C3746 ) C2834_=_C3778( C2834 C3778 ) C2834_=_C3787( C2834 C3787 ) C2834_=_C3857( C2834 C3857 ) \nC2834_=_C3912( C2834 C3912 ) C2834_=_C4090( C2834 C4090 ) C2911_=_C3317( C2911 C3317 ) C2911_=_C3384( C2911 C3384 ) C2911_=_C3501( C2911 C3501 ) C2911_=_C3520( C2911 C3520 ) \nC2911_=_C3636( C2911 C3636 ) C2911_=_C3746( C2911 C3746 ) C2911_=_C3778( C2911 C3778 ) C2911_=_C3787( C2911 C3787 ) C2911_=_C3857( C2911 C3857 ) C2911_=_C3912( C2911 C3912 ) \nC2911_=_C4090( C2911 C4090 ) C2917_=_C3018( C2917 C3018 ) C2917_=_C3036( C2917 C3036 ) C2917_=_C3049( C2917 C3049 ) C2917_=_C3108( C2917 C3108 ) C2917_=_C3171( C2917 C3171 ) \nC2917_=_C3291( C2917 C3291 ) C2917_=_C3332( C2917 C3332 ) C2917_=_C3348( C2917 C3348 ) C2917_=_C3442( C2917 C3442 ) C2917_=_C3569( C2917 C3569 ) C2917_=_C3570( C2917 C3570 ) \nC2917_=_C3571( C2917 C3571 ) C2917_=_C3572( C2917 C3572 ) C3018_=_C3036( C3018 C3036 ) C3018_=_C3049( C3018 C3049 ) C3018_=_C3108( C3018 C3108 ) C3018_=_C3171( C3018 C3171 ) \nC3018_=_C3291( C3018 C3291 ) C3018_=_C3332( C3018 C3332 ) C3018_=_C3348( C3018 C3348 ) C3018_=_C3442( C3018 C3442 ) C3018_=_C3569( C3018 C3569 ) C3018_=_C3570( C3018 C3570 ) \nC3018_=_C3571( C3018 C3571 ) C3018_=_C3572( C3018 C3572 ) C3036_=_C3049( C3036 C3049 ) C3036_=_C3108( C3036 C3108 ) C3036_=_C3171( C3036 C3171 ) C3036_=_C3291( C3036 C3291 ) \nC3036_=_C3332( C3036 C3332 ) C3036_=_C3348( C3036 C3348 ) C3036_=_C3442( C3036 C3442 ) C3036_=_C3569( C3036 C3569 ) C3036_=_C3570( C3036 C3570 ) C3036_=_C3571( C3036 C3571 ) \nC3036_=_C3572( C3036 C3572 ) C3049_=_C3108( C3049 C3108 ) C3049_=_C3171( C3049 C3171 ) C3049_=_C3291( C3049 C3291 ) C3049_=_C3332( C3049 C3332 ) C3049_=_C3348( C3049 C3348 ) \nC3049_=_C3442( C3049 C3442 ) C3049_=_C3569( C3049 C3569 ) C3049_=_C3570( C3049 C3570 ) C3049_=_C3571( C3049 C3571 ) C3049_=_C3572( C3049 C3572 ) C3108_=_C3171( C3108 C3171 ) \nC3108_=_C3291( C3108 C3291 ) C3108_=_C3332( C3108 C3332 ) C3108_=_C3348( C3108 C3348 ) C3108_=_C3442( C3108 C3442 ) C3108_=_C3569( C3108 C3569 ) C3108_=_C3570( C3108 C3570 ) \nC3108_=_C3571( C3108 C3571 ) C3108_=_C3572( C3108 C3572 ) C3171_=_C3291( C3171 C3291 ) C3171_=_C3332( C3171 C3332 ) C3171_=_C3348( C3171 C3348 ) C3171_=_C3442( C3171 C3442 ) \nC3171_=_C3569( C3171 C3569 )</w:t>
      </w:r>
    </w:p>
    <w:p>
      <w:pPr>
        <w:pStyle w:val="PreformattedText"/>
        <w:bidi w:val="0"/>
        <w:spacing w:before="0" w:after="0"/>
        <w:jc w:val="left"/>
        <w:rPr/>
      </w:pPr>
      <w:r>
        <w:rPr/>
        <w:t xml:space="preserve"> </w:t>
      </w:r>
      <w:r>
        <w:rPr/>
        <w:t>C3171_=_C3570( C3171 C3570 ) C3171_=_C3571( C3171 C3571 ) C3171_=_C3572( C3171 C3572 ) C3291_=_C3332( C3291 C3332 ) C3291_=_C3348( C3291 C3348 ) \nC3291_=_C3442( C3291 C3442 ) C3291_=_C3569( C3291 C3569 ) C3291_=_C3570( C3291 C3570 ) C3291_=_C3571( C3291 C3571 ) C3291_=_C3572( C3291 C3572 ) C3317_=_C3384( C3317 C3384 ) \nC3317_=_C3501( C3317 C3501 ) C3317_=_C3520( C3317 C3520 ) C3317_=_C3636( C3317 C3636 ) C3317_=_C3746( C3317 C3746 ) C3317_=_C3778( C3317 C3778 ) C3317_=_C3787( C3317 C3787 ) \nC3317_=_C3857( C3317 C3857 ) C3317_=_C3912( C3317 C3912 ) C3317_=_C4090( C3317 C4090 ) C3332_=_C3348( C3332 C3348 ) C3332_=_C3442( C3332 C3442 ) C3332_=_C3569( C3332 C3569 ) \nC3332_=_C3570( C3332 C3570 ) C3332_=_C3571( C3332 C3571 ) C3332_=_C3572( C3332 C3572 ) C3348_=_C3442( C3348 C3442 ) C3348_=_C3569( C3348 C3569 ) C3348_=_C3570( C3348 C3570 ) \nC3348_=_C3571( C3348 C3571 ) C3348_=_C3572( C3348 C3572 ) C3384_=_C3501( C3384 C3501 ) C3384_=_C3520( C3384 C3520 ) C3384_=_C3636( C3384 C3636 ) C3384_=_C3746( C3384 C3746 ) \nC3384_=_C3778( C3384 C3778 ) C3384_=_C3787( C3384 C3787 ) C3384_=_C3857( C3384 C3857 ) C3384_=_C3912( C3384 C3912 ) C3384_=_C4090( C3384 C4090 ) C3442_=_C3569( C3442 C3569 ) \nC3442_=_C3570( C3442 C3570 ) C3442_=_C3571( C3442 C3571 ) C3442_=_C3572( C3442 C3572 ) C3484_=_C3522( C3484 C3522 ) C3484_=_C3632( C3484 C3632 ) C3484_=_C3633( C3484 C3633 ) \nC3484_=_C3634( C3484 C3634 ) C3484_=_C3635( C3484 C3635 ) C3484_=_C3636( C3484 C3636 ) C3484_=_C3637( C3484 C3637 ) C3501_=_C3520( C3501 C3520 ) C3501_=_C3636( C3501 C3636 ) \nC3501_=_C3746( C3501 C3746 ) C3501_=_C3778( C3501 C3778 ) C3501_=_C3787( C3501 C3787 ) C3501_=_C3857( C3501 C3857 ) C3501_=_C3912( C3501 C3912 ) C3501_=_C4090( C3501 C4090 ) \nC3520_=_C3636( C3520 C3636 ) C3520_=_C3746( C3520 C3746 ) C3520_=_C3778( C3520 C3778 ) C3520_=_C3787( C3520 C3787 ) C3520_=_C3857( C3520 C3857 ) C3520_=_C3912( C3520 C3912 ) \nC3520_=_C4090( C3520 C4090 ) C3522_=_C3632( C3522 C3632 ) C3522_=_C3633( C3522 C3633 ) C3522_=_C3634( C3522 C3634 ) C3522_=_C3635( C3522 C3635 ) C3522_=_C3636( C3522 C3636 ) \nC3522_=_C3637( C3522 C3637 ) C3569_=_C3570( C3569 C3570 ) C3569_=_C3571( C3569 C3571 ) C3569_=_C3572( C3569 C3572 ) C3569_=_C3632( C3569 C3632 ) C3570_=_C3571( C3570 C3571 ) \nC3570_=_C3572( C3570 C3572 ) C3571_=_C3572( C3571 C3572 ) C3571_=_C3634( C3571 C3634 ) C3632_=_C3633( C3632 C3633 ) C3632_=_C3634( C3632 C3634 ) C3632_=_C3635( C3632 C3635 ) \nC3632_=_C3636( C3632 C3636 ) C3632_=_C3637( C3632 C3637 ) C3633_=_C3634( C3633 C3634 ) C3633_=_C3635( C3633 C3635 ) C3633_=_C3636( C3633 C3636 ) C3633_=_C3637( C3633 C3637 ) \nC3633_=_C3857( C3633 C3857 ) C3634_=_C3635( C3634 C3635 ) C3634_=_C3636( C3634 C3636 ) C3634_=_C3637( C3634 C3637 ) C3635_=_C3636( C3635 C3636 ) C3635_=_C3637( C3635 C3637 ) \nC3635_=_C4090( C3635 C4090 ) C3636_=_C3637( C3636 C3637 ) C3636_=_C3746( C3636 C3746 ) C3636_=_C3778( C3636 C3778 ) C3636_=_C3787( C3636 C3787 ) C3636_=_C3857( C3636 C3857 ) \nC3636_=_C3912( C3636 C3912 ) C3636_=_C4090( C3636 C4090 ) C3746_=_C3778( C3746 C3778 ) C3746_=_C3787( C3746 C3787 ) C3746_=_C3857( C3746 C3857 ) C3746_=_C3912( C3746 C3912 ) \nC3746_=_C4090( C3746 C4090 ) C3778_=_C3787( C3778 C3787 ) C3778_=_C3857( C3778 C3857 ) C3778_=_C3912( C3778 C3912 ) C3778_=_C4090( C3778 C4090 ) C3787_=_C3857( C3787 C3857 ) \nC3787_=_C3912( C3787 C3912 ) C3787_=_C4090( C3787 C4090 ) C3857_=_C3912( C3857 C3912 ) C3857_=_C4090( C3857 C4090 ) C3912_=_C4090( C3912 C4090 ) "];96-&gt;131[label="145: C404 C410 C419 C420 C475 \nC485 C530 C564 C612 C648 C659 \nC712 C719 C727 C737 C739 C769 \nC796 C797 C798 C799 C800 C801 \nC803 C804 C805 C806 C807 C808 \nC809 C812 C813 C814 C815 C816 \nC817 C818 C819 C821 C843 C921 \nC925 C933 C941 C998 C1127 C1154 \nC1155 C1156 C1157 C1158 C1160 C1161 \nC1162 C1163 C1164 C1165 C1166 C1167 \nC1168 C1170 C1171 C1172 C1173 C1174 \nC1175 C1176 C1177 C1203 C1230 C1237 \nC1239 C1535 C1716 C1729 C1742 C1743 \nC1811 C1816 C1824 C1833 C1914 C2087 \nC2093 C2097 C2098 C2099 C2100 C2101 \nC2102 C2103 C2105 C2107 C2108 C2109 \nC2110 C2111 C2112 C2114 C2129 C2259 \nC2348 C2399 C2540 C2548 C2725 C2727 \nC2771 C2781 C2792 C2793 C2813 C2834 \nC2911 C2917 C3018 C3036 C3049 C3108 \nC3171 C3291 C3317 C3332 C3348 C3384 \nC3442 C3484 C3501 C3520 C3522 C3569 \nC3570 C3571 C3572 C3632 C3633 C3634 \nC3635 C3637 C3746 C3778 C3787 C3857 \nC3912 C4090 \n1780: C404_=_C410 ,C404_=_C419 ,C404_=_C420 ,C404_=_C485 ,C404_=_C739 ,\nC404_=_C796 ,C404_=_C797 ,C404_=_C798 ,C404_=_C799 ,C404_=_C800 ,C404_=_C801 ,\nC404_=_C803 ,C404_=_C804 ,C404_=_C805 ,C404_=_C806 ,C404_=_C807 ,C404_=_C808 ,\nC404_=_C809 ,C404_=_C812 ,C404_=_C813 ,C404_=_C814 ,C404_=_C815 ,C404_=_C816 ,\nC404_=_C817 ,C404_=_C818 ,C404_=_C819 ,C410_=_C419 ,C410_=_C420 ,C410_=_C612 ,\nC410_=_C719 ,C410_=_C925 ,C410_=_C1230 ,C410_=_C1729 ,C410_=_C1816 ,C410_=_C2097 ,\nC410_=_C2098 ,C410_=_C2099 ,C410_=_C2100 ,C410_=_C2101 ,C410_=_C2102 ,C410_=_C2103 ,\nC410_=_C2105 ,C410_=_C2107 ,C410_=_C2108 ,C410_=_C2109 ,C410_=_C2110 ,C410_=_C2111 ,\nC410_=_C2112 ,C410_=_C2114 ,C419_=_C420 ,C419_=_C475 ,C419_=_C1237 ,C419_=_C1535 ,\nC419_=_C1716 ,C419_=_C1742 ,C419_=_C2129 ,C419_=_C2399 ,C419_=_C2725 ,C419_=_C2792 ,\nC419_=_C2917 ,C419_=_C3018 ,C419_=_C3036 ,C419_=_C3049 ,C419_=_C3108 ,C419_=_C3171 ,\nC419_=_C3291 ,C419_=_C3332 ,C419_=_C3348 ,C419_=_C3442 ,C419_=_C3569 ,C419_=_C3570 ,\nC419_=_C3571 ,C419_=_C3572 ,C420_=_C530 ,C420_=_C648 ,C420_=_C727 ,C420_=_C933 ,\nC420_=_C1239 ,C420_=_C1743 ,C420_=_C1811 ,C420_=_C1824 ,C420_=_C1914 ,C420_=_C2087 ,\nC420_=_C2540 ,C420_=_C2727 ,C420_=_C2771 ,C420_=_C2793 ,C420_=_C3484 ,C420_=_C3522 ,\nC420_=_C3632 ,C420_=_C3633 ,C420_=_C3634 ,C420_=_C3635 ,C420_=_C3637 ,C475_=_C1237 ,\nC475_=_C1535 ,C475_=_C1716 ,C475_=_C1742 ,C475_=_C2129 ,C475_=_C2399 ,C475_=_C2725 ,\nC475_=_C2792 ,C475_=_C2917 ,C475_=_C3018 ,C475_=_C3036 ,C475_=_C3049 ,C475_=_C3108 ,\nC475_=_C3171 ,C475_=_C3291 ,C475_=_C3332 ,C475_=_C3348 ,C475_=_C3442 ,C475_=_C3569 ,\nC475_=_C3570 ,C475_=_C3571 ,C475_=_C3572 ,C485_=_C739 ,C485_=_C796 ,C485_=_C797 ,\nC485_=_C798 ,C485_=_C799 ,C485_=_C800 ,C485_=_C801 ,C485_=_C803 ,C485_=_C804 ,\nC485_=_C805 ,C485_=_C806 ,C485_=_C807 ,C485_=_C808 ,C485_=_C809 ,C485_=_C812 ,\nC485_=_C813 ,C485_=_C814 ,C485_=_C815 ,C485_=_C816 ,C485_=_C817 ,C485_=_C818 ,\nC485_=_C819 ,C530_=_C648 ,C530_=_C727 ,C530_=_C933 ,C530_=_C1239 ,C530_=_C1743 ,\nC530_=_C1811 ,C530_=_C1824 ,C530_=_C1914 ,C530_=_C2087 ,C530_=_C2540 ,C530_=_C2727 ,\nC530_=_C2771 ,C530_=_C2793 ,C530_=_C3484 ,C530_=_C3522 ,C530_=_C3632 ,C530_=_C3633 ,\nC530_=_C3634 ,C530_=_C3635 ,C530_=_C3637 ,C564_=_C737 ,C564_=_C843 ,C564_=_C941 ,\nC564_=_C998 ,C564_=_C1127 ,C564_=_C1203 ,C564_=_C1833 ,C564_=_C2093 ,C564_=_C2259 ,\nC564_=_C2348 ,C564_=_C2548 ,C564_=_C2781 ,C564_=_C2813 ,C564_=_C2834 ,C564_=_C2911 ,\nC564_=_C3317 ,C564_=_C3384 ,C564_=_C3501 ,C564_=_C3520 ,C564_=_C3746 ,C564_=_C3778 ,\nC564_=_C3787 ,C564_=_C3857 ,C564_=_C3912 ,C564_=_C4090 ,C612_=_C719 ,C612_=_C925 ,\nC612_=_C1230 ,C612_=_C1729 ,C612_=_C1816 ,C612_=_C2097 ,C612_=_C2098 ,C612_=_C2099 ,\nC612_=_C2100 ,C612_=_C2101 ,C612_=_C2102 ,C612_=_C2103 ,C612_=_C2105 ,C612_=_C2107 ,\nC612_=_C2108 ,C612_=_C2109 ,C612_=_C2110 ,C612_=_C2111 ,C612_=_C2112 ,C612_=_C2114 ,\nC648_=_C727 ,C648_=_C933 ,C648_=_C1239 ,C648_=_C1743 ,C648_=_C1811 ,C648_=_C1824 ,\nC648_=_C1914 ,C648_=_C2087 ,C648_=_C2540 ,C648_=_C2727 ,C648_=_C2771 ,C648_=_C2793 ,\nC648_=_C3484 ,C648_=_C3522 ,C648_=_C3632 ,C648_=_C3633 ,C648_=_C3634 ,C648_=_C3635 ,\nC648_=_C3637 ,C659_=_C712 ,C659_=_C769 ,C659_=_C821 ,C659_=_C921 ,C659_=_C1154 ,\nC659_=_C1155 ,C659_=_C1156 ,C659_=_C1157 ,C659_=_C1158 ,C659_=_C1160 ,C659_=_C1161 ,\nC659_=_C1162 ,C659_=_C1163 ,C659_=_C1164 ,C659_=_C1165 ,C659_=_C1166 ,C659_=_C1167 ,\nC659_=_C1168 ,C659_=_C1170 ,C659_=_C1171 ,C659_=_C1172 ,C659_=_C1173 ,C659_=_C1174 ,\nC659_=_C1175 ,C659_=_C1176 ,C659_=_C1177 ,C712_=_C719 ,C712_=_C727 ,C712_=_C737 ,\nC712_=_C769 ,C712_=_C821 ,C712_=_C921 ,C712_=_C1154 ,C712_=_C1155 ,C712_=_C1156 ,\nC712_=_C1157 ,C712_=_C1158 ,C712_=_C1160 ,C712_=_C1161 ,C712_=_C1162 ,C712_=_C1163 ,\nC712_=_C1164 ,C712_=_C1165 ,C712_=_C1166 ,C712_=_C1167 ,C712_=_C1168 ,C712_=_C1170 ,\nC712_=_C1171 ,C712_=_C1172 ,C712_=_C1173 ,C712_=_C1174 ,C712_=_C1175 ,C712_=_C1176 ,\nC712_=_C1177 ,C719_=_C727 ,C719_=_C737 ,C719_=_C925 ,C719_=_C1230 ,C719_=_C1729 ,\nC719_=_C1816 ,C719_=_C2097 ,C719_=_C2098 ,C719_=_C2099 ,C719_=_C2100 ,C719_=_C2101 ,\nC719_=_C2102 ,C719_=_C2103 ,C719_=_C2105 ,C719_=_C2107 ,C719_=_C2108 ,C719_=_C2109 ,\nC719_=_C2110 ,C719_=_C2111 ,C719_=_C2112 ,C719_=_C2114 ,C727_=_C737 ,C727_=_C933 ,\nC727_=_C1239 ,C727_=_C1743 ,C727_=_C1811 ,C727_=_C1824 ,C727_=_C1914 ,C727_=_C2087 ,\nC727_=_C2540 ,C727_=_C2727 ,C727_=_C2771 ,C727_=_C2793 ,C727_=_C3484 ,C727_=_C3522 ,\nC727_=_C3632 ,C727_=_C3633 ,C727_=_C3634 ,C727_=_C3635 ,C727_=_C3637 ,C737_=_C843 ,\nC737_=_C941 ,C737_=_C998 ,C737_=_C1127 ,C737_=_C1203 ,C737_=_C1833 ,C737_=_C2093 ,\nC737_=_C2259 ,C737_=_C2348 ,C737_=_C2548 ,C737_=_C2781 ,C737_=_C2813 ,C737_=_C2834 ,\nC737_=_C2911 ,C737_=_C3317 ,C737_=_C3384 ,C737_=_C3501 ,C737_=_C3520 ,C737_=_C3746 ,\nC737_=_C3778 ,C737_=_C3787 ,C737_=_C3857 ,C737_=_C3912 ,C737_=_C4090 ,C739_=_C796 ,\nC739_=_C797 ,C739_=_C798 ,C739_=_C799 ,C739_=_C800 ,C739_=_C801 ,C739_=_C803 ,\nC739_=_C804 ,C739_=_C805 ,C739_=_C806 ,C739_=_C807 ,C739_=_C808 ,C739_=_C809 ,\nC739_=_C812 ,C739_=_C813 ,C739_=_C814 ,C739_=_C815 ,C739_=_C816 ,C739_=_C817 ,\nC739_=_C818 ,C739_=_C819 ,C769_=_C821 ,C769_=_C921 ,C769_=_C1154 ,C769_=_C1155 ,\nC769_=_C1156 ,C769_=_C1157 ,C769_=_C1158 ,C769_=_C1160 ,C769_=_C1161 ,C769_=_C1162 ,\nC769_=_C1163 ,C769_=_C1164 ,C769_=_C1165 ,C769_=_C1166 ,C769_=_C1167 ,C769_=_C1168 ,\nC769_=_C1170 ,C769_=_C1171 ,C769_=_C1172 ,C769_=_C1173 ,C769_=_C1174 ,C769_=_C1175 ,\nC769_=_C1176 ,C769_=_C1177 ,C796_=_C797 ,C796_=_C798 ,C796_=_C799 ,C796_=_C800 ,\nC796_=_C801 ,C796_=_C803 ,C796_=_C804 ,C796_=_C805 ,C796_=_C806 ,C796_=_C807</w:t>
      </w:r>
    </w:p>
    <w:p>
      <w:pPr>
        <w:pStyle w:val="PreformattedText"/>
        <w:bidi w:val="0"/>
        <w:spacing w:before="0" w:after="0"/>
        <w:jc w:val="left"/>
        <w:rPr/>
      </w:pPr>
      <w:r>
        <w:rPr/>
        <w:t xml:space="preserve"> </w:t>
      </w:r>
      <w:r>
        <w:rPr/>
        <w:t>,\nC796_=_C808 ,C796_=_C809 ,C796_=_C812 ,C796_=_C813 ,C796_=_C814 ,C796_=_C815 ,\nC796_=_C816 ,C796_=_C817 ,C796_=_C818 ,C796_=_C819 ,C797_=_C798 ,C797_=_C799 ,\nC797_=_C800 ,C797_=_C801 ,C797_=_C803 ,C797_=_C804 ,C797_=_C805 ,C797_=_C806 ,\nC797_=_C807 ,C797_=_C808 ,C797_=_C809 ,C797_=_C812 ,C797_=_C813 ,C797_=_C814 ,\nC797_=_C815 ,C797_=_C816 ,C797_=_C817 ,C797_=_C818 ,C797_=_C819 ,C797_=_C1230 ,\nC797_=_C1237 ,C797_=_C1239 ,C798_=_C799 ,C798_=_C800 ,C798_=_C801 ,C798_=_C803 ,\nC798_=_C804 ,C798_=_C805 ,C798_=_C806 ,C798_=_C807 ,C798_=_C808 ,C798_=_C809 ,\nC798_=_C812 ,C798_=_C813 ,C798_=_C814 ,C798_=_C815 ,C798_=_C816 ,C798_=_C817 ,\nC798_=_C818 ,C798_=_C819 ,C799_=_C800 ,C799_=_C801 ,C799_=_C803 ,C799_=_C804 ,\nC799_=_C805 ,C799_=_C806 ,C799_=_C807 ,C799_=_C808 ,C799_=_C809 ,C799_=_C812 ,\nC799_=_C813 ,C799_=_C814 ,C799_=_C815 ,C799_=_C816 ,C799_=_C817 ,C799_=_C818 ,\nC799_=_C819 ,C799_=_C1729 ,C799_=_C1742 ,C799_=_C1743 ,C800_=_C801 ,C800_=_C803 ,\nC800_=_C804 ,C800_=_C805 ,C800_=_C806 ,C800_=_C807 ,C800_=_C808 ,C800_=_C809 ,\nC800_=_C812 ,C800_=_C813 ,C800_=_C814 ,C800_=_C815 ,C800_=_C816 ,C800_=_C817 ,\nC800_=_C818 ,C800_=_C819 ,C801_=_C803 ,C801_=_C804 ,C801_=_C805 ,C801_=_C806 ,\nC801_=_C807 ,C801_=_C808 ,C801_=_C809 ,C801_=_C812 ,C801_=_C813 ,C801_=_C814 ,\nC801_=_C815 ,C801_=_C816 ,C801_=_C817 ,C801_=_C818 ,C801_=_C819 ,C803_=_C804 ,\nC803_=_C805 ,C803_=_C806 ,C803_=_C807 ,C803_=_C808 ,C803_=_C809 ,C803_=_C812 ,\nC803_=_C813 ,C803_=_C814 ,C803_=_C815 ,C803_=_C816 ,C803_=_C817 ,C803_=_C818 ,\nC803_=_C819 ,C803_=_C2348 ,C804_=_C805 ,C804_=_C806 ,C804_=_C807 ,C804_=_C808 ,\nC804_=_C809 ,C804_=_C812 ,C804_=_C813 ,C804_=_C814 ,C804_=_C815 ,C804_=_C816 ,\nC804_=_C817 ,C804_=_C818 ,C804_=_C819 ,C805_=_C806 ,C805_=_C807 ,C805_=_C808 ,\nC805_=_C809 ,C805_=_C812 ,C805_=_C813 ,C805_=_C814 ,C805_=_C815 ,C805_=_C816 ,\nC805_=_C817 ,C805_=_C818 ,C805_=_C819 ,C805_=_C2098 ,C805_=_C2725 ,C805_=_C2727 ,\nC806_=_C807 ,C806_=_C808 ,C806_=_C809 ,C806_=_C812 ,C806_=_C813 ,C806_=_C814 ,\nC806_=_C815 ,C806_=_C816 ,C806_=_C817 ,C806_=_C818 ,C806_=_C819 ,C806_=_C2792 ,\nC806_=_C2793 ,C807_=_C808 ,C807_=_C809 ,C807_=_C812 ,C807_=_C813 ,C807_=_C814 ,\nC807_=_C815 ,C807_=_C816 ,C807_=_C817 ,C807_=_C818 ,C807_=_C819 ,C808_=_C809 ,\nC808_=_C812 ,C808_=_C813 ,C808_=_C814 ,C808_=_C815 ,C808_=_C816 ,C808_=_C817 ,\nC808_=_C818 ,C808_=_C819 ,C809_=_C812 ,C809_=_C813 ,C809_=_C814 ,C809_=_C815 ,\nC809_=_C816 ,C809_=_C817 ,C809_=_C818 ,C809_=_C819 ,C812_=_C813 ,C812_=_C814 ,\nC812_=_C815 ,C812_=_C816 ,C812_=_C817 ,C812_=_C818 ,C812_=_C819 ,C812_=_C2107 ,\nC812_=_C3569 ,C812_=_C3632 ,C813_=_C814 ,C813_=_C815 ,C813_=_C816 ,C813_=_C817 ,\nC813_=_C818 ,C813_=_C819 ,C814_=_C815 ,C814_=_C816 ,C814_=_C817 ,C814_=_C818 ,\nC814_=_C819 ,C815_=_C816 ,C815_=_C817 ,C815_=_C818 ,C815_=_C819 ,C816_=_C817 ,\nC816_=_C818 ,C816_=_C819 ,C816_=_C2110 ,C817_=_C818 ,C817_=_C819 ,C817_=_C2111 ,\nC817_=_C3571 ,C817_=_C3634 ,C818_=_C819 ,C819_=_C3637 ,C821_=_C843 ,C821_=_C921 ,\nC821_=_C1154 ,C821_=_C1155 ,C821_=_C1156 ,C821_=_C1157 ,C821_=_C1158 ,C821_=_C1160 ,\nC821_=_C1161 ,C821_=_C1162 ,C821_=_C1163 ,C821_=_C1164 ,C821_=_C1165 ,C821_=_C1166 ,\nC821_=_C1167 ,C821_=_C1168 ,C821_=_C1170 ,C821_=_C1171 ,C821_=_C1172 ,C821_=_C1173 ,\nC821_=_C1174 ,C821_=_C1175 ,C821_=_C1176 ,C821_=_C1177 ,C843_=_C941 ,C843_=_C998 ,\nC843_=_C1127 ,C843_=_C1203 ,C843_=_C1833 ,C843_=_C2093 ,C843_=_C2259 ,C843_=_C2348 ,\nC843_=_C2548 ,C843_=_C2781 ,C843_=_C2813 ,C843_=_C2834 ,C843_=_C2911 ,C843_=_C3317 ,\nC843_=_C3384 ,C843_=_C3501 ,C843_=_C3520 ,C843_=_C3746 ,C843_=_C3778 ,C843_=_C3787 ,\nC843_=_C3857 ,C843_=_C3912 ,C843_=_C4090 ,C921_=_C925 ,C921_=_C933 ,C921_=_C941 ,\nC921_=_C1154 ,C921_=_C1155 ,C921_=_C1156 ,C921_=_C1157 ,C921_=_C1158 ,C921_=_C1160 ,\nC921_=_C1161 ,C921_=_C1162 ,C921_=_C1163 ,C921_=_C1164 ,C921_=_C1165 ,C921_=_C1166 ,\nC921_=_C1167 ,C921_=_C1168 ,C921_=_C1170 ,C921_=_C1171 ,C921_=_C1172 ,C921_=_C1173 ,\nC921_=_C1174 ,C921_=_C1175 ,C921_=_C1176 ,C921_=_C1177 ,C925_=_C933 ,C925_=_C941 ,\nC925_=_C1230 ,C925_=_C1729 ,C925_=_C1816 ,C925_=_C2097 ,C925_=_C2098 ,C925_=_C2099 ,\nC925_=_C2100 ,C925_=_C2101 ,C925_=_C2102 ,C925_=_C2103 ,C925_=_C2105 ,C925_=_C2107 ,\nC925_=_C2108 ,C925_=_C2109 ,C925_=_C2110 ,C925_=_C2111 ,C925_=_C2112 ,C925_=_C2114 ,\nC933_=_C941 ,C933_=_C1239 ,C933_=_C1743 ,C933_=_C1811 ,C933_=_C1824 ,C933_=_C1914 ,\nC933_=_C2087 ,C933_=_C2540 ,C933_=_C2727 ,C933_=_C2771 ,C933_=_C2793 ,C933_=_C3484 ,\nC933_=_C3522 ,C933_=_C3632 ,C933_=_C3633 ,C933_=_C3634 ,C933_=_C3635 ,C933_=_C3637 ,\nC941_=_C998 ,C941_=_C1127 ,C941_=_C1203 ,C941_=_C1833 ,C941_=_C2093 ,C941_=_C2259 ,\nC941_=_C2348 ,C941_=_C2548 ,C941_=_C2781 ,C941_=_C2813 ,C941_=_C2834 ,C941_=_C2911 ,\nC941_=_C3317 ,C941_=_C3384 ,C941_=_C3501 ,C941_=_C3520 ,C941_=_C3746 ,C941_=_C3778 ,\nC941_=_C3787 ,C941_=_C3857 ,C941_=_C3912 ,C941_=_C4090 ,C998_=_C1127 ,C998_=_C1203 ,\nC998_=_C1833 ,C998_=_C2093 ,C998_=_C2259 ,C998_=_C2348 ,C998_=_C2548 ,C998_=_C2781 ,\nC998_=_C2813 ,C998_=_C2834 ,C998_=_C2911 ,C998_=_C3317 ,C998_=_C3384 ,C998_=_C3501 ,\nC998_=_C3520 ,C998_=_C3746 ,C998_=_C3778 ,C998_=_C3787 ,C998_=_C3857 ,C998_=_C3912 ,\nC998_=_C4090 ,C1127_=_C1203 ,C1127_=_C1833 ,C1127_=_C2093 ,C1127_=_C2259 ,C1127_=_C2348 ,\nC1127_=_C2548 ,C1127_=_C2781 ,C1127_=_C2813 ,C1127_=_C2834 ,C1127_=_C2911 ,C1127_=_C3317 ,\nC1127_=_C3384 ,C1127_=_C3501 ,C1127_=_C3520 ,C1127_=_C3746 ,C1127_=_C3778 ,C1127_=_C3787 ,\nC1127_=_C3857 ,C1127_=_C3912 ,C1127_=_C4090 ,C1154_=_C1155 ,C1154_=_C1156 ,C1154_=_C1157 ,\nC1154_=_C1158 ,C1154_=_C1160 ,C1154_=_C1161 ,C1154_=_C1162 ,C1154_=_C1163 ,C1154_=_C1164 ,\nC1154_=_C1165 ,C1154_=_C1166 ,C1154_=_C1167 ,C1154_=_C1168 ,C1154_=_C1170 ,C1154_=_C1171 ,\nC1154_=_C1172 ,C1154_=_C1173 ,C1154_=_C1174 ,C1154_=_C1175 ,C1154_=_C1176 ,C1154_=_C1177 ,\nC1155_=_C1156 ,C1155_=_C1157 ,C1155_=_C1158 ,C1155_=_C1160 ,C1155_=_C1161 ,C1155_=_C1162 ,\nC1155_=_C1163 ,C1155_=_C1164 ,C1155_=_C1165 ,C1155_=_C1166 ,C1155_=_C1167 ,C1155_=_C1168 ,\nC1155_=_C1170 ,C1155_=_C1171 ,C1155_=_C1172 ,C1155_=_C1173 ,C1155_=_C1174 ,C1155_=_C1175 ,\nC1155_=_C1176 ,C1155_=_C1177 ,C1156_=_C1157 ,C1156_=_C1158 ,C1156_=_C1160 ,C1156_=_C1161 ,\nC1156_=_C1162 ,C1156_=_C1163 ,C1156_=_C1164 ,C1156_=_C1165 ,C1156_=_C1166 ,C1156_=_C1167 ,\nC1156_=_C1168 ,C1156_=_C1170 ,C1156_=_C1171 ,C1156_=_C1172 ,C1156_=_C1173 ,C1156_=_C1174 ,\nC1156_=_C1175 ,C1156_=_C1176 ,C1156_=_C1177 ,C1156_=_C1535 ,C1157_=_C1158 ,C1157_=_C1160 ,\nC1157_=_C1161 ,C1157_=_C1162 ,C1157_=_C1163 ,C1157_=_C1164 ,C1157_=_C1165 ,C1157_=_C1166 ,\nC1157_=_C1167 ,C1157_=_C1168 ,C1157_=_C1170 ,C1157_=_C1171 ,C1157_=_C1172 ,C1157_=_C1173 ,\nC1157_=_C1174 ,C1157_=_C1175 ,C1157_=_C1176 ,C1157_=_C1177 ,C1157_=_C1816 ,C1157_=_C1824 ,\nC1157_=_C1833 ,C1158_=_C1160 ,C1158_=_C1161 ,C1158_=_C1162 ,C1158_=_C1163 ,C1158_=_C1164 ,\nC1158_=_C1165 ,C1158_=_C1166 ,C1158_=_C1167 ,C1158_=_C1168 ,C1158_=_C1170 ,C1158_=_C1171 ,\nC1158_=_C1172 ,C1158_=_C1173 ,C1158_=_C1174 ,C1158_=_C1175 ,C1158_=_C1176 ,C1158_=_C1177 ,\nC1160_=_C1161 ,C1160_=_C1162 ,C1160_=_C1163 ,C1160_=_C1164 ,C1160_=_C1165 ,C1160_=_C1166 ,\nC1160_=_C1167 ,C1160_=_C1168 ,C1160_=_C1170 ,C1160_=_C1171 ,C1160_=_C1172 ,C1160_=_C1173 ,\nC1160_=_C1174 ,C1160_=_C1175 ,C1160_=_C1176 ,C1160_=_C1177 ,C1161_=_C1162 ,C1161_=_C1163 ,\nC1161_=_C1164 ,C1161_=_C1165 ,C1161_=_C1166 ,C1161_=_C1167 ,C1161_=_C1168 ,C1161_=_C1170 ,\nC1161_=_C1171 ,C1161_=_C1172 ,C1161_=_C1173 ,C1161_=_C1174 ,C1161_=_C1175 ,C1161_=_C1176 ,\nC1161_=_C1177 ,C1162_=_C1163 ,C1162_=_C1164 ,C1162_=_C1165 ,C1162_=_C1166 ,C1162_=_C1167 ,\nC1162_=_C1168 ,C1162_=_C1170 ,C1162_=_C1171 ,C1162_=_C1172 ,C1162_=_C1173 ,C1162_=_C1174 ,\nC1162_=_C1175 ,C1162_=_C1176 ,C1162_=_C1177 ,C1162_=_C2097 ,C1162_=_C2540 ,C1162_=_C2548 ,\nC1163_=_C1164 ,C1163_=_C1165 ,C1163_=_C1166 ,C1163_=_C1167 ,C1163_=_C1168 ,C1163_=_C1170 ,\nC1163_=_C1171 ,C1163_=_C1172 ,C1163_=_C1173 ,C1163_=_C1174 ,C1163_=_C1175 ,C1163_=_C1176 ,\nC1163_=_C1177 ,C1164_=_C1165 ,C1164_=_C1166 ,C1164_=_C1167 ,C1164_=_C1168 ,C1164_=_C1170 ,\nC1164_=_C1171 ,C1164_=_C1172 ,C1164_=_C1173 ,C1164_=_C1174 ,C1164_=_C1175 ,C1164_=_C1176 ,\nC1164_=_C1177 ,C1164_=_C2099 ,C1164_=_C2771 ,C1164_=_C2781 ,C1165_=_C1166 ,C1165_=_C1167 ,\nC1165_=_C1168 ,C1165_=_C1170 ,C1165_=_C1171 ,C1165_=_C1172 ,C1165_=_C1173 ,C1165_=_C1174 ,\nC1165_=_C1175 ,C1165_=_C1176 ,C1165_=_C1177 ,C1165_=_C2911 ,C1166_=_C1167 ,C1166_=_C1168 ,\nC1166_=_C1170 ,C1166_=_C1171 ,C1166_=_C1172 ,C1166_=_C1173 ,C1166_=_C1174 ,C1166_=_C1175 ,\nC1166_=_C1176 ,C1166_=_C1177 ,C1166_=_C2100 ,C1167_=_C1168 ,C1167_=_C1170 ,C1167_=_C1171 ,\nC1167_=_C1172 ,C1167_=_C1173 ,C1167_=_C1174 ,C1167_=_C1175 ,C1167_=_C1176 ,C1167_=_C1177 ,\nC1167_=_C3108 ,C1168_=_C1170 ,C1168_=_C1171 ,C1168_=_C1172 ,C1168_=_C1173 ,C1168_=_C1174 ,\nC1168_=_C1175 ,C1168_=_C1176 ,C1168_=_C1177 ,C1170_=_C1171 ,C1170_=_C1172 ,C1170_=_C1173 ,\nC1170_=_C1174 ,C1170_=_C1175 ,C1170_=_C1176 ,C1170_=_C1177 ,C1171_=_C1172 ,C1171_=_C1173 ,\nC1171_=_C1174 ,C1171_=_C1175 ,C1171_=_C1176 ,C1171_=_C1177 ,C1172_=_C1173 ,C1172_=_C1174 ,\nC1172_=_C1175 ,C1172_=_C1176 ,C1172_=_C1177 ,C1172_=_C2108 ,C1172_=_C3633 ,C1172_=_C3857 ,\nC1173_=_C1174 ,C1173_=_C1175 ,C1173_=_C1176 ,C1173_=_C1177 ,C1174_=_C1175 ,C1174_=_C1176 ,\nC1174_=_C1177 ,C1175_=_C1176 ,C1175_=_C1177 ,C1176_=_C1177 ,C1176_=_C2112 ,C1176_=_C3635 ,\nC1176_=_C4090 ,C1203_=_C1833 ,C1203_=_C2093 ,C1203_=_C2259 ,C1203_=_C2348 ,C1203_=_C2548 ,\nC1203_=_C2781 ,C1203_=_C2813 ,C1203_=_C2834 ,C1203_=_C2911 ,C1203_=_C3317 ,C1203_=_C3384 ,\nC1203_=_C3501 ,C1203_=_C3520 ,C1203_=_C3746 ,C1203_=_C3778 ,C1203_=_C3787 ,C1203_=_C3857 ,\nC1203_=_C3912 ,C1203_=_C4090 ,C1230_=_C1237 ,C1230_=_C1239 ,C1230_=_C1729 ,C1230_=_C1816 ,\nC1230_=_C2097 ,C1230_=_C2098 ,C1230_=_C2099 ,C1230_=_C2100 ,C1230_=_C2101 ,C1230_=_C2102 ,\nC1230_=_C2103 ,C1230_=_C2105 ,C1230_=_C2107 ,C1230_=_C2108 ,C1230_=_C2109 ,C1230_=_C2110 ,\nC1230_=_C2111 ,C1230_=_C2112 ,C1230_=_C2114 ,C1237_=_C1239 ,C1237_=_C1535 ,C1237_=_C1716</w:t>
      </w:r>
    </w:p>
    <w:p>
      <w:pPr>
        <w:pStyle w:val="PreformattedText"/>
        <w:bidi w:val="0"/>
        <w:spacing w:before="0" w:after="0"/>
        <w:jc w:val="left"/>
        <w:rPr/>
      </w:pPr>
      <w:r>
        <w:rPr/>
        <w:t xml:space="preserve"> </w:t>
      </w:r>
      <w:r>
        <w:rPr/>
        <w:t>,\nC1237_=_C1742 ,C1237_=_C2129 ,C1237_=_C2399 ,C1237_=_C2725 ,C1237_=_C2792 ,C1237_=_C2917 ,\nC1237_=_C3018 ,C1237_=_C3036 ,C1237_=_C3049 ,C1237_=_C3108 ,C1237_=_C3171 ,C1237_=_C3291 ,\nC1237_=_C3332 ,C1237_=_C3348 ,C1237_=_C3442 ,C1237_=_C3569 ,C1237_=_C3570 ,C1237_=_C3571 ,\nC1237_=_C3572 ,C1239_=_C1743 ,C1239_=_C1811 ,C1239_=_C1824 ,C1239_=_C1914 ,C1239_=_C2087 ,\nC1239_=_C2540 ,C1239_=_C2727 ,C1239_=_C2771 ,C1239_=_C2793 ,C1239_=_C3484 ,C1239_=_C3522 ,\nC1239_=_C3632 ,C1239_=_C3633 ,C1239_=_C3634 ,C1239_=_C3635 ,C1239_=_C3637 ,C1535_=_C1716 ,\nC1535_=_C1742 ,C1535_=_C2129 ,C1535_=_C2399 ,C1535_=_C2725 ,C1535_=_C2792 ,C1535_=_C2917 ,\nC1535_=_C3018 ,C1535_=_C3036 ,C1535_=_C3049 ,C1535_=_C3108 ,C1535_=_C3171 ,C1535_=_C3291 ,\nC1535_=_C3332 ,C1535_=_C3348 ,C1535_=_C3442 ,C1535_=_C3569 ,C1535_=_C3570 ,C1535_=_C3571 ,\nC1535_=_C3572 ,C1716_=_C1742 ,C1716_=_C2129 ,C1716_=_C2399 ,C1716_=_C2725 ,C1716_=_C2792 ,\nC1716_=_C2917 ,C1716_=_C3018 ,C1716_=_C3036 ,C1716_=_C3049 ,C1716_=_C3108 ,C1716_=_C3171 ,\nC1716_=_C3291 ,C1716_=_C3332 ,C1716_=_C3348 ,C1716_=_C3442 ,C1716_=_C3569 ,C1716_=_C3570 ,\nC1716_=_C3571 ,C1716_=_C3572 ,C1729_=_C1742 ,C1729_=_C1743 ,C1729_=_C1816 ,C1729_=_C2097 ,\nC1729_=_C2098 ,C1729_=_C2099 ,C1729_=_C2100 ,C1729_=_C2101 ,C1729_=_C2102 ,C1729_=_C2103 ,\nC1729_=_C2105 ,C1729_=_C2107 ,C1729_=_C2108 ,C1729_=_C2109 ,C1729_=_C2110 ,C1729_=_C2111 ,\nC1729_=_C2112 ,C1729_=_C2114 ,C1742_=_C1743 ,C1742_=_C2129 ,C1742_=_C2399 ,C1742_=_C2725 ,\nC1742_=_C2792 ,C1742_=_C2917 ,C1742_=_C3018 ,C1742_=_C3036 ,C1742_=_C3049 ,C1742_=_C3108 ,\nC1742_=_C3171 ,C1742_=_C3291 ,C1742_=_C3332 ,C1742_=_C3348 ,C1742_=_C3442 ,C1742_=_C3569 ,\nC1742_=_C3570 ,C1742_=_C3571 ,C1742_=_C3572 ,C1743_=_C1811 ,C1743_=_C1824 ,C1743_=_C1914 ,\nC1743_=_C2087 ,C1743_=_C2540 ,C1743_=_C2727 ,C1743_=_C2771 ,C1743_=_C2793 ,C1743_=_C3484 ,\nC1743_=_C3522 ,C1743_=_C3632 ,C1743_=_C3633 ,C1743_=_C3634 ,C1743_=_C3635 ,C1743_=_C3637 ,\nC1811_=_C1824 ,C1811_=_C1914 ,C1811_=_C2087 ,C1811_=_C2540 ,C1811_=_C2727 ,C1811_=_C2771 ,\nC1811_=_C2793 ,C1811_=_C3484 ,C1811_=_C3522 ,C1811_=_C3632 ,C1811_=_C3633 ,C1811_=_C3634 ,\nC1811_=_C3635 ,C1811_=_C3637 ,C1816_=_C1824 ,C1816_=_C1833 ,C1816_=_C2097 ,C1816_=_C2098 ,\nC1816_=_C2099 ,C1816_=_C2100 ,C1816_=_C2101 ,C1816_=_C2102 ,C1816_=_C2103 ,C1816_=_C2105 ,\nC1816_=_C2107 ,C1816_=_C2108 ,C1816_=_C2109 ,C1816_=_C2110 ,C1816_=_C2111 ,C1816_=_C2112 ,\nC1816_=_C2114 ,C1824_=_C1833 ,C1824_=_C1914 ,C1824_=_C2087 ,C1824_=_C2540 ,C1824_=_C2727 ,\nC1824_=_C2771 ,C1824_=_C2793 ,C1824_=_C3484 ,C1824_=_C3522 ,C1824_=_C3632 ,C1824_=_C3633 ,\nC1824_=_C3634 ,C1824_=_C3635 ,C1824_=_C3637 ,C1833_=_C2093 ,C1833_=_C2259 ,C1833_=_C2348 ,\nC1833_=_C2548 ,C1833_=_C2781 ,C1833_=_C2813 ,C1833_=_C2834 ,C1833_=_C2911 ,C1833_=_C3317 ,\nC1833_=_C3384 ,C1833_=_C3501 ,C1833_=_C3520 ,C1833_=_C3746 ,C1833_=_C3778 ,C1833_=_C3787 ,\nC1833_=_C3857 ,C1833_=_C3912 ,C1833_=_C4090 ,C1914_=_C2087 ,C1914_=_C2540 ,C1914_=_C2727 ,\nC1914_=_C2771 ,C1914_=_C2793 ,C1914_=_C3484 ,C1914_=_C3522 ,C1914_=_C3632 ,C1914_=_C3633 ,\nC1914_=_C3634 ,C1914_=_C3635 ,C1914_=_C3637 ,C2087_=_C2093 ,C2087_=_C2540 ,C2087_=_C2727 ,\nC2087_=_C2771 ,C2087_=_C2793 ,C2087_=_C3484 ,C2087_=_C3522 ,C2087_=_C3632 ,C2087_=_C3633 ,\nC2087_=_C3634 ,C2087_=_C3635 ,C2087_=_C3637 ,C2093_=_C2259 ,C2093_=_C2348 ,C2093_=_C2548 ,\nC2093_=_C2781 ,C2093_=_C2813 ,C2093_=_C2834 ,C2093_=_C2911 ,C2093_=_C3317 ,C2093_=_C3384 ,\nC2093_=_C3501 ,C2093_=_C3520 ,C2093_=_C3746 ,C2093_=_C3778 ,C2093_=_C3787 ,C2093_=_C3857 ,\nC2093_=_C3912 ,C2093_=_C4090 ,C2097_=_C2098 ,C2097_=_C2099 ,C2097_=_C2100 ,C2097_=_C2101 ,\nC2097_=_C2102 ,C2097_=_C2103 ,C2097_=_C2105 ,C2097_=_C2107 ,C2097_=_C2108 ,C2097_=_C2109 ,\nC2097_=_C2110 ,C2097_=_C2111 ,C2097_=_C2112 ,C2097_=_C2114 ,C2097_=_C2540 ,C2097_=_C2548 ,\nC2098_=_C2099 ,C2098_=_C2100 ,C2098_=_C2101 ,C2098_=_C2102 ,C2098_=_C2103 ,C2098_=_C2105 ,\nC2098_=_C2107 ,C2098_=_C2108 ,C2098_=_C2109 ,C2098_=_C2110 ,C2098_=_C2111 ,C2098_=_C2112 ,\nC2098_=_C2114 ,C2098_=_C2725 ,C2098_=_C2727 ,C2099_=_C2100 ,C2099_=_C2101 ,C2099_=_C2102 ,\nC2099_=_C2103 ,C2099_=_C2105 ,C2099_=_C2107 ,C2099_=_C2108 ,C2099_=_C2109 ,C2099_=_C2110 ,\nC2099_=_C2111 ,C2099_=_C2112 ,C2099_=_C2114 ,C2099_=_C2771 ,C2099_=_C2781 ,C2100_=_C2101 ,\nC2100_=_C2102 ,C2100_=_C2103 ,C2100_=_C2105 ,C2100_=_C2107 ,C2100_=_C2108 ,C2100_=_C2109 ,\nC2100_=_C2110 ,C2100_=_C2111 ,C2100_=_C2112 ,C2100_=_C2114 ,C2101_=_C2102 ,C2101_=_C2103 ,\nC2101_=_C2105 ,C2101_=_C2107 ,C2101_=_C2108 ,C2101_=_C2109 ,C2101_=_C2110 ,C2101_=_C2111 ,\nC2101_=_C2112 ,C2101_=_C2114 ,C2102_=_C2103 ,C2102_=_C2105 ,C2102_=_C2107 ,C2102_=_C2108 ,\nC2102_=_C2109 ,C2102_=_C2110 ,C2102_=_C2111 ,C2102_=_C2112 ,C2102_=_C2114 ,C2103_=_C2105 ,\nC2103_=_C2107 ,C2103_=_C2108 ,C2103_=_C2109 ,C2103_=_C2110 ,C2103_=_C2111 ,C2103_=_C2112 ,\nC2103_=_C2114 ,C2105_=_C2107 ,C2105_=_C2108 ,C2105_=_C2109 ,C2105_=_C2110 ,C2105_=_C2111 ,\nC2105_=_C2112 ,C2105_=_C2114 ,C2107_=_C2108 ,C2107_=_C2109 ,C2107_=_C2110 ,C2107_=_C2111 ,\nC2107_=_C2112 ,C2107_=_C2114 ,C2107_=_C3569 ,C2107_=_C3632 ,C2108_=_C2109 ,C2108_=_C2110 ,\nC2108_=_C2111 ,C2108_=_C2112 ,C2108_=_C2114 ,C2108_=_C3633 ,C2108_=_C3857 ,C2109_=_C2110 ,\nC2109_=_C2111 ,C2109_=_C2112 ,C2109_=_C2114 ,C2110_=_C2111 ,C2110_=_C2112 ,C2110_=_C2114 ,\nC2111_=_C2112 ,C2111_=_C2114 ,C2111_=_C3571 ,C2111_=_C3634 ,C2112_=_C2114 ,C2112_=_C3635 ,\nC2112_=_C4090 ,C2129_=_C2399 ,C2129_=_C2725 ,C2129_=_C2792 ,C2129_=_C2917 ,C2129_=_C3018 ,\nC2129_=_C3036 ,C2129_=_C3049 ,C2129_=_C3108 ,C2129_=_C3171 ,C2129_=_C3291 ,C2129_=_C3332 ,\nC2129_=_C3348 ,C2129_=_C3442 ,C2129_=_C3569 ,C2129_=_C3570 ,C2129_=_C3571 ,C2129_=_C3572 ,\nC2259_=_C2348 ,C2259_=_C2548 ,C2259_=_C2781 ,C2259_=_C2813 ,C2259_=_C2834 ,C2259_=_C2911 ,\nC2259_=_C3317 ,C2259_=_C3384 ,C2259_=_C3501 ,C2259_=_C3520 ,C2259_=_C3746 ,C2259_=_C3778 ,\nC2259_=_C3787 ,C2259_=_C3857 ,C2259_=_C3912 ,C2259_=_C4090 ,C2348_=_C2548 ,C2348_=_C2781 ,\nC2348_=_C2813 ,C2348_=_C2834 ,C2348_=_C2911 ,C2348_=_C3317 ,C2348_=_C3384 ,C2348_=_C3501 ,\nC2348_=_C3520 ,C2348_=_C3746 ,C2348_=_C3778 ,C2348_=_C3787 ,C2348_=_C3857 ,C2348_=_C3912 ,\nC2348_=_C4090 ,C2399_=_C2725 ,C2399_=_C2792 ,C2399_=_C2917 ,C2399_=_C3018 ,C2399_=_C3036 ,\nC2399_=_C3049 ,C2399_=_C3108 ,C2399_=_C3171 ,C2399_=_C3291 ,C2399_=_C3332 ,C2399_=_C3348 ,\nC2399_=_C3442 ,C2399_=_C3569 ,C2399_=_C3570 ,C2399_=_C3571 ,C2399_=_C3572 ,C2540_=_C2548 ,\nC2540_=_C2727 ,C2540_=_C2771 ,C2540_=_C2793 ,C2540_=_C3484 ,C2540_=_C3522 ,C2540_=_C3632 ,\nC2540_=_C3633 ,C2540_=_C3634 ,C2540_=_C3635 ,C2540_=_C3637 ,C2548_=_C2781 ,C2548_=_C2813 ,\nC2548_=_C2834 ,C2548_=_C2911 ,C2548_=_C3317 ,C2548_=_C3384 ,C2548_=_C3501 ,C2548_=_C3520 ,\nC2548_=_C3746 ,C2548_=_C3778 ,C2548_=_C3787 ,C2548_=_C3857 ,C2548_=_C3912 ,C2548_=_C4090 ,\nC2725_=_C2727 ,C2725_=_C2792 ,C2725_=_C2917 ,C2725_=_C3018 ,C2725_=_C3036 ,C2725_=_C3049 ,\nC2725_=_C3108 ,C2725_=_C3171 ,C2725_=_C3291 ,C2725_=_C3332 ,C2725_=_C3348 ,C2725_=_C3442 ,\nC2725_=_C3569 ,C2725_=_C3570 ,C2725_=_C3571 ,C2725_=_C3572 ,C2727_=_C2771 ,C2727_=_C2793 ,\nC2727_=_C3484 ,C2727_=_C3522 ,C2727_=_C3632 ,C2727_=_C3633 ,C2727_=_C3634 ,C2727_=_C3635 ,\nC2727_=_C3637 ,C2771_=_C2781 ,C2771_=_C2793 ,C2771_=_C3484 ,C2771_=_C3522 ,C2771_=_C3632 ,\nC2771_=_C3633 ,C2771_=_C3634 ,C2771_=_C3635 ,C2771_=_C3637 ,C2781_=_C2813 ,C2781_=_C2834 ,\nC2781_=_C2911 ,C2781_=_C3317 ,C2781_=_C3384 ,C2781_=_C3501 ,C2781_=_C3520 ,C2781_=_C3746 ,\nC2781_=_C3778 ,C2781_=_C3787 ,C2781_=_C3857 ,C2781_=_C3912 ,C2781_=_C4090 ,C2792_=_C2793 ,\nC2792_=_C2917 ,C2792_=_C3018 ,C2792_=_C3036 ,C2792_=_C3049 ,C2792_=_C3108 ,C2792_=_C3171 ,\nC2792_=_C3291 ,C2792_=_C3332 ,C2792_=_C3348 ,C2792_=_C3442 ,C2792_=_C3569 ,C2792_=_C3570 ,\nC2792_=_C3571 ,C2792_=_C3572 ,C2793_=_C3484 ,C2793_=_C3522 ,C2793_=_C3632 ,C2793_=_C3633 ,\nC2793_=_C3634 ,C2793_=_C3635 ,C2793_=_C3637 ,C2813_=_C2834 ,C2813_=_C2911 ,C2813_=_C3317 ,\nC2813_=_C3384 ,C2813_=_C3501 ,C2813_=_C3520 ,C2813_=_C3746 ,C2813_=_C3778 ,C2813_=_C3787 ,\nC2813_=_C3857 ,C2813_=_C3912 ,C2813_=_C4090 ,C2834_=_C2911 ,C2834_=_C3317 ,C2834_=_C3384 ,\nC2834_=_C3501 ,C2834_=_C3520 ,C2834_=_C3746 ,C2834_=_C3778 ,C2834_=_C3787 ,C2834_=_C3857 ,\nC2834_=_C3912 ,C2834_=_C4090 ,C2911_=_C3317 ,C2911_=_C3384 ,C2911_=_C3501 ,C2911_=_C3520 ,\nC2911_=_C3746 ,C2911_=_C3778 ,C2911_=_C3787 ,C2911_=_C3857 ,C2911_=_C3912 ,C2911_=_C4090 ,\nC2917_=_C3018 ,C2917_=_C3036 ,C2917_=_C3049 ,C2917_=_C3108 ,C2917_=_C3171 ,C2917_=_C3291 ,\nC2917_=_C3332 ,C2917_=_C3348 ,C2917_=_C3442 ,C2917_=_C3569 ,C2917_=_C3570 ,C2917_=_C3571 ,\nC2917_=_C3572 ,C3018_=_C3036 ,C3018_=_C3049 ,C3018_=_C3108 ,C3018_=_C3171 ,C3018_=_C3291 ,\nC3018_=_C3332 ,C3018_=_C3348 ,C3018_=_C3442 ,C3018_=_C3569 ,C3018_=_C3570 ,C3018_=_C3571 ,\nC3018_=_C3572 ,C3036_=_C3049 ,C3036_=_C3108 ,C3036_=_C3171 ,C3036_=_C3291 ,C3036_=_C3332 ,\nC3036_=_C3348 ,C3036_=_C3442 ,C3036_=_C3569 ,C3036_=_C3570 ,C3036_=_C3571 ,C3036_=_C3572 ,\nC3049_=_C3108 ,C3049_=_C3171 ,C3049_=_C3291 ,C3049_=_C3332 ,C3049_=_C3348 ,C3049_=_C3442 ,\nC3049_=_C3569 ,C3049_=_C3570 ,C3049_=_C3571 ,C3049_=_C3572 ,C3108_=_C3171 ,C3108_=_C3291 ,\nC3108_=_C3332 ,C3108_=_C3348 ,C3108_=_C3442 ,C3108_=_C3569 ,C3108_=_C3570 ,C3108_=_C3571 ,\nC3108_=_C3572 ,C3171_=_C3291 ,C3171_=_C3332 ,C3171_=_C3348 ,C3171_=_C3442 ,C3171_=_C3569 ,\nC3171_=_C3570 ,C3171_=_C3571 ,C3171_=_C3572 ,C3291_=_C3332 ,C3291_=_C3348 ,C3291_=_C3442 ,\nC3291_=_C3569 ,C3291_=_C3570 ,C3291_=_C3571 ,C3291_=_C3572 ,C3317_=_C3384 ,C3317_=_C3501 ,\nC3317_=_C3520 ,C3317_=_C3746 ,C3317_=_C3778 ,C3317_=_C3787 ,C3317_=_C3857 ,C3317_=_C3912 ,\nC3317_=_C4090 ,C3332_=_C3348 ,C3332_=_C3442 ,C3332_=_C3569 ,C3332_=_C3570 ,C3332_=_C3571 ,\nC3332_=_C3572 ,C3348_=_C3442 ,C3348_=_C3569 ,C3348_=_C3570 ,C3348_=_C3571 ,C3348_=_C3572 ,\nC3384_=_C3501 ,C3384_=_C3520 ,C3384_=_C3746 ,C3384_=_C3778 ,C3384_=_C3787 ,C3384_=_C3857 ,\nC3384_=_C3912 ,C3384_=_C4090 ,C3442_=_C3569 ,C3442_=_C3570 ,C3442_=_C3571 ,C3442_=_C3572 ,\nC3484_=_C3522 ,C3484_=_C3632 ,C3484_=_C3633 ,C3484_=_C3634</w:t>
      </w:r>
    </w:p>
    <w:p>
      <w:pPr>
        <w:pStyle w:val="PreformattedText"/>
        <w:bidi w:val="0"/>
        <w:spacing w:before="0" w:after="0"/>
        <w:jc w:val="left"/>
        <w:rPr/>
      </w:pPr>
      <w:r>
        <w:rPr/>
        <w:t xml:space="preserve"> </w:t>
      </w:r>
      <w:r>
        <w:rPr/>
        <w:t>,C3484_=_C3635 ,C3484_=_C3637 ,\nC3501_=_C3520 ,C3501_=_C3746 ,C3501_=_C3778 ,C3501_=_C3787 ,C3501_=_C3857 ,C3501_=_C3912 ,\nC3501_=_C4090 ,C3520_=_C3746 ,C3520_=_C3778 ,C3520_=_C3787 ,C3520_=_C3857 ,C3520_=_C3912 ,\nC3520_=_C4090 ,C3522_=_C3632 ,C3522_=_C3633 ,C3522_=_C3634 ,C3522_=_C3635 ,C3522_=_C3637 ,\nC3569_=_C3570 ,C3569_=_C3571 ,C3569_=_C3572 ,C3569_=_C3632 ,C3570_=_C3571 ,C3570_=_C3572 ,\nC3571_=_C3572 ,C3571_=_C3634 ,C3632_=_C3633 ,C3632_=_C3634 ,C3632_=_C3635 ,C3632_=_C3637 ,\nC3633_=_C3634 ,C3633_=_C3635 ,C3633_=_C3637 ,C3633_=_C3857 ,C3634_=_C3635 ,C3634_=_C3637 ,\nC3635_=_C3637 ,C3635_=_C4090 ,C3746_=_C3778 ,C3746_=_C3787 ,C3746_=_C3857 ,C3746_=_C3912 ,\nC3746_=_C4090 ,C3778_=_C3787 ,C3778_=_C3857 ,C3778_=_C3912 ,C3778_=_C4090 ,C3787_=_C3857 ,\nC3787_=_C3912 ,C3787_=_C4090 ,C3857_=_C3912 ,C3857_=_C4090 ,C3912_=_C4090 ,"];132[shape=box, label="id:132 level: 5\n148: C402 C432 C455 C710 C739 \nC740 C741 C742 C743 C744 C745 \nC746 C747 C748 C749 C750 C751 \nC752 C753 C754 C755 C756 C757 \nC758 C759 C761 C762 C763 C764 \nC765 C766 C767 C855 C877 C878 \nC880 C889 C892 C893 C911 C932 \nC943 C945 C1144 C1216 C1309 C1413 \nC1446 C1516 C1517 C1649 C1650 C1651 \nC1657 C1658 C1767 C1822 C1977 C2292 \nC2293 C2307 C2310 C2311 C2322 C2347 \nC2454 C2455 C2467 C2468 C2469 C2524 \nC2539 C2559 C2632 C2724 C2726 C2734 \nC2735 C2736 C2841 C2882 C2940 C2954 \nC2955 C2956 C2964 C2965 C2978 C2992 \nC3017 C3144 C3157 C3158 C3193 C3195 \nC3198 C3207 C3208 C3243 C3257 C3266 \nC3279 C3280 C3418 C3431 C3432 C3434 \nC3435 C3436 C3437 C3438 C3439 C3440 \nC3463 C3464 C3465 C3466 C3467 C3468 \nC3469 C3470 C3541 C3551 C3600 C3601 \nC3602 C3603 C3604 C3605 C3606 C3607 \nC3617 C3721 C3888 C3970 C3971 C4018 \nC4019 C4055 C4056 C4058 C4060 C4062 \nC4074 C4075 C4076 C4077 C4078 \n1843: C402_=_C889( C402 C889 ) C402_=_C1413( C402 C1413 ) C402_=_C1657( C402 C1657 ) C402_=_C2307( C402 C2307 ) C402_=_C2347( C402 C2347 ) \nC402_=_C2467( C402 C2467 ) C402_=_C2734( C402 C2734 ) C402_=_C2882( C402 C2882 ) C402_=_C2964( C402 C2964 ) C402_=_C2992( C402 C2992 ) C402_=_C3207( C402 C3207 ) \nC402_=_C3243( C402 C3243 ) C402_=_C3438( C402 C3438 ) C402_=_C3541( C402 C3541 ) C402_=_C3551( C402 C3551 ) C402_=_C3605( C402 C3605 ) C402_=_C3888( C402 C3888 ) \nC402_=_C4018( C402 C4018 ) C402_=_C4058( C402 C4058 ) C402_=_C4074( C402 C4074 ) C402_=_C4076( C402 C4076 ) C432_=_C455( C432 C455 ) C432_=_C739( C432 C739 ) \nC432_=_C740( C432 C740 ) C432_=_C741( C432 C741 ) C432_=_C742( C432 C742 ) C432_=_C743( C432 C743 ) C432_=_C744( C432 C744 ) C432_=_C745( C432 C745 ) \nC432_=_C746( C432 C746 ) C432_=_C747( C432 C747 ) C432_=_C748( C432 C748 ) C432_=_C749( C432 C749 ) C432_=_C750( C432 C750 ) C432_=_C751( C432 C751 ) \nC432_=_C752( C432 C752 ) C432_=_C753( C432 C753 ) C432_=_C754( C432 C754 ) C432_=_C755( C432 C755 ) C432_=_C756( C432 C756 ) C432_=_C757( C432 C757 ) \nC432_=_C758( C432 C758 ) C432_=_C759( C432 C759 ) C432_=_C761( C432 C761 ) C432_=_C762( C432 C762 ) C432_=_C763( C432 C763 ) C432_=_C764( C432 C764 ) \nC432_=_C765( C432 C765 ) C432_=_C766( C432 C766 ) C432_=_C767( C432 C767 ) C455_=_C710( C455 C710 ) C455_=_C892( C455 C892 ) C455_=_C943( C455 C943 ) \nC455_=_C1767( C455 C1767 ) C455_=_C1977( C455 C1977 ) C455_=_C2310( C455 C2310 ) C455_=_C2468( C455 C2468 ) C455_=_C2735( C455 C2735 ) C455_=_C2978( C455 C2978 ) \nC455_=_C3157( C455 C3157 ) C455_=_C3279( C455 C3279 ) C455_=_C3439( C455 C3439 ) C455_=_C3606( C455 C3606 ) C455_=_C3617( C455 C3617 ) C455_=_C3721( C455 C3721 ) \nC455_=_C3970( C455 C3970 ) C455_=_C4055( C455 C4055 ) C455_=_C4060( C455 C4060 ) C455_=_C4077( C455 C4077 ) C710_=_C892( C710 C892 ) C710_=_C943( C710 C943 ) \nC710_=_C1767( C710 C1767 ) C710_=_C1977( C710 C1977 ) C710_=_C2310( C710 C2310 ) C710_=_C2468( C710 C2468 ) C710_=_C2735( C710 C2735 ) C710_=_C2978( C710 C2978 ) \nC710_=_C3157( C710 C3157 ) C710_=_C3279( C710 C3279 ) C710_=_C3439( C710 C3439 ) C710_=_C3606( C710 C3606 ) C710_=_C3617( C710 C3617 ) C710_=_C3721( C710 C3721 ) \nC710_=_C3970( C710 C3970 ) C710_=_C4055( C710 C4055 ) C710_=_C4060( C710 C4060 ) C710_=_C4077( C710 C4077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54( C739 C754 ) C739_=_C755( C739 C755 ) C739_=_C756( C739 C756 ) C739_=_C757( C739 C757 ) C739_=_C758( C739 C758 ) C739_=_C759( C739 C759 ) \nC739_=_C761( C739 C761 ) C739_=_C762( C739 C762 ) C739_=_C763( C739 C763 ) C739_=_C764( C739 C764 ) C739_=_C765( C739 C765 ) C739_=_C766( C739 C766 ) \nC739_=_C767( C739 C767 ) C740_=_C741( C740 C741 ) C740_=_C742( C740 C742 ) C740_=_C743( C740 C743 ) C740_=_C744( C740 C744 ) C740_=_C745( C740 C745 ) \nC740_=_C746( C740 C746 ) C740_=_C747( C740 C747 ) C740_=_C748( C740 C748 ) C740_=_C749( C740 C749 ) C740_=_C750( C740 C750 ) C740_=_C751( C740 C751 ) \nC740_=_C752( C740 C752 ) C740_=_C753( C740 C753 ) C740_=_C754( C740 C754 ) C740_=_C755( C740 C755 ) C740_=_C756( C740 C756 ) C740_=_C757( C740 C757 ) \nC740_=_C758( C740 C758 ) C740_=_C759( C740 C759 ) C740_=_C761( C740 C761 ) C740_=_C762( C740 C762 ) C740_=_C763( C740 C763 ) C740_=_C764( C740 C764 ) \nC740_=_C765( C740 C765 ) C740_=_C766( C740 C766 ) C740_=_C767( C740 C767 ) C740_=_C911( C740 C911 ) C741_=_C742( C741 C742 ) C741_=_C743( C741 C743 ) \nC741_=_C744( C741 C744 ) C741_=_C745( C741 C745 ) C741_=_C746( C741 C746 ) C741_=_C747( C741 C747 ) C741_=_C748( C741 C748 ) C741_=_C749( C741 C749 ) \nC741_=_C750( C741 C750 ) C741_=_C751( C741 C751 ) C741_=_C752( C741 C752 ) C741_=_C753( C741 C753 ) C741_=_C754( C741 C754 ) C741_=_C755( C741 C755 ) \nC741_=_C756( C741 C756 ) C741_=_C757( C741 C757 ) C741_=_C758( C741 C758 ) C741_=_C759( C741 C759 ) C741_=_C761( C741 C761 ) C741_=_C762( C741 C762 ) \nC741_=_C763( C741 C763 ) C741_=_C764( C741 C764 ) C741_=_C765( C741 C765 ) C741_=_C766( C741 C766 ) C741_=_C767( C741 C767 ) C742_=_C743( C742 C743 ) \nC742_=_C744( C742 C744 ) C742_=_C745( C742 C745 ) C742_=_C746( C742 C746 ) C742_=_C747( C742 C747 ) C742_=_C748( C742 C748 ) C742_=_C749( C742 C749 ) \nC742_=_C750( C742 C750 ) C742_=_C751( C742 C751 ) C742_=_C752( C742 C752 ) C742_=_C753( C742 C753 ) C742_=_C754( C742 C754 ) C742_=_C755( C742 C755 ) \nC742_=_C756( C742 C756 ) C742_=_C757( C742 C757 ) C742_=_C758( C742 C758 ) C742_=_C759( C742 C759 ) C742_=_C761( C742 C761 ) C742_=_C762( C742 C762 ) \nC742_=_C763( C742 C763 ) C742_=_C764( C742 C764 ) C742_=_C765( C742 C765 ) C742_=_C766( C742 C766 ) C742_=_C767( C742 C767 ) C742_=_C1144( C742 C1144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1( C743 C761 ) C743_=_C762( C743 C762 ) \nC743_=_C763( C743 C763 ) C743_=_C764( C743 C764 ) C743_=_C765( C743 C765 ) C743_=_C766( C743 C766 ) C743_=_C767( C743 C767 ) C743_=_C1216( C743 C1216 ) \nC744_=_C745( C744 C745 ) C744_=_C746( C744 C746 ) C744_=_C747( C744 C747 ) C744_=_C748( C744 C748 ) C744_=_C749( C744 C749 ) C744_=_C750( C744 C750 ) \nC744_=_C751( C744 C751 ) C744_=_C752( C744 C752 ) C744_=_C753( C744 C753 ) C744_=_C754( C744 C754 ) C744_=_C755( C744 C755 ) C744_=_C756( C744 C756 ) \nC744_=_C757( C744 C757 ) C744_=_C758( C744 C758 ) C744_=_C759( C744 C759 ) C744_=_C761( C744 C761 ) C744_=_C762( C744 C762 ) C744_=_C763( C744 C763 ) \nC744_=_C764( C744 C764 ) C744_=_C765( C744 C765 ) C744_=_C766( C744 C766 ) C744_=_C767( C744 C767 ) C744_=_C1309( C744 C1309 ) C745_=_C746( C745 C746 ) \nC745_=_C747( C745 C747 ) C745_=_C748( C745 C748 ) C745_=_C749( C745 C749 ) C745_=_C750( C745 C750 ) C745_=_C751( C745 C751 ) C745_=_C752( C745 C752 ) \nC745_=_C753( C745 C753 ) C745_=_C754( C745 C754 ) C745_=_C755( C745 C755 ) C745_=_C756( C745 C756 ) C745_=_C757( C745 C757 ) C745_=_C758( C745 C758 ) \nC745_=_C759( C745 C759 ) C745_=_C761( C745 C761 ) C745_=_C762( C745 C762 ) C745_=_C763( C745 C763 ) C745_=_C764( C745 C764 ) C745_=_C765( C745 C765 ) \nC745_=_C766( C745 C766 ) C745_=_C767( C745 C767 ) C746_=_C747( C746 C747 ) C746_=_C748( C746 C748 ) C746_=_C749( C746 C749 ) C746_=_C750( C746 C750 ) \nC746_=_C751( C746 C751 ) C746_=_C752( C746 C752 ) C746_=_C753( C746 C753 ) C746_=_C754( C746 C754 ) C746_=_C755( C746 C755 ) C746_=_C756( C746 C756 ) \nC746_=_C757( C746 C757 ) C746_=_C758( C746 C758 ) C746_=_C759( C746 C759 ) C746_=_C761( C746 C761 ) C746_=_C762( C746 C762 ) C746_=_C763( C746 C763 ) \nC746_=_C764( C746 C764 ) C746_=_C765( C746 C765 ) C746_=_C766( C746 C766 ) C746_=_C767( C746 C767 ) C747_=_C748( C747 C748 ) C747_=_C749( C747 C749 ) \nC747_=_C750( C747 C750 ) C747_=_C751( C747 C751 ) C747_=_C752( C747 C752 ) C747_=_C753( C747 C753 ) C747_=_C754( C747 C754 ) C747_=_C755( C747 C755 ) \nC747_=_C756( C747 C756 ) C747_=_C757( C747 C757 ) C747_=_C758( C747 C758 ) C747_=_C759( C747 C759 ) C747_=_C761( C747 C761 ) C747_=_C762( C747 C762 ) \nC747_=_C763( C747 C763 ) C747_=_C764( C747 C764 ) C747_=_C765( C747 C765 ) C747_=_C766( C747 C766 ) C747_=_C767( C747 C767 ) C748_=_C749( C748 C749 ) \nC748_=_C750( C748 C750 ) C748_=_C751( C748 C751 ) C748_=_C752( C748 C752 ) C748_=_C753( C748 C753 ) C748_=_C754( C748 C754 ) C748_=_C755( C748 C755 ) \nC748_=_C756( C748 C756 ) C748_=_C757( C748 C757 ) C748_=_C758( C748 C758 ) C748_=_C759( C748 C759 ) C748_=_C761( C748 C761 ) C748_=_C762( C748 C762 ) \nC748_=_C763( C748 C763 ) C748_=_C764( C748 C764 ) C748_=_C765( C748 C765 ) C748_=_C766( C748 C766 ) C748_=_C767( C748 C767</w:t>
      </w:r>
    </w:p>
    <w:p>
      <w:pPr>
        <w:pStyle w:val="PreformattedText"/>
        <w:bidi w:val="0"/>
        <w:spacing w:before="0" w:after="0"/>
        <w:jc w:val="left"/>
        <w:rPr/>
      </w:pPr>
      <w:r>
        <w:rPr/>
        <w:t xml:space="preserve"> </w:t>
      </w:r>
      <w:r>
        <w:rPr/>
        <w:t>) C748_=_C2322( C748 C2322 ) \nC749_=_C750( C749 C750 ) C749_=_C751( C749 C751 ) C749_=_C752( C749 C752 ) C749_=_C753( C749 C753 ) C749_=_C754( C749 C754 ) C749_=_C755( C749 C755 ) \nC749_=_C756( C749 C756 ) C749_=_C757( C749 C757 ) C749_=_C758( C749 C758 ) C749_=_C759( C749 C759 ) C749_=_C761( C749 C761 ) C749_=_C762( C749 C762 ) \nC749_=_C763( C749 C763 ) C749_=_C764( C749 C764 ) C749_=_C765( C749 C765 ) C749_=_C766( C749 C766 ) C749_=_C767( C749 C767 ) C749_=_C2347( C749 C2347 ) \nC750_=_C751( C750 C751 ) C750_=_C752( C750 C752 ) C750_=_C753( C750 C753 ) C750_=_C754( C750 C754 ) C750_=_C755( C750 C755 ) C750_=_C756( C750 C756 ) \nC750_=_C757( C750 C757 ) C750_=_C758( C750 C758 ) C750_=_C759( C750 C759 ) C750_=_C761( C750 C761 ) C750_=_C762( C750 C762 ) C750_=_C763( C750 C763 ) \nC750_=_C764( C750 C764 ) C750_=_C765( C750 C765 ) C750_=_C766( C750 C766 ) C750_=_C767( C750 C767 ) C751_=_C752( C751 C752 ) C751_=_C753( C751 C753 ) \nC751_=_C754( C751 C754 ) C751_=_C755( C751 C755 ) C751_=_C756( C751 C756 ) C751_=_C757( C751 C757 ) C751_=_C758( C751 C758 ) C751_=_C759( C751 C759 ) \nC751_=_C761( C751 C761 ) C751_=_C762( C751 C762 ) C751_=_C763( C751 C763 ) C751_=_C764( C751 C764 ) C751_=_C765( C751 C765 ) C751_=_C766( C751 C766 ) \nC751_=_C767( C751 C767 ) C752_=_C753( C752 C753 ) C752_=_C754( C752 C754 ) C752_=_C755( C752 C755 ) C752_=_C756( C752 C756 ) C752_=_C757( C752 C757 ) \nC752_=_C758( C752 C758 ) C752_=_C759( C752 C759 ) C752_=_C761( C752 C761 ) C752_=_C762( C752 C762 ) C752_=_C763( C752 C763 ) C752_=_C764( C752 C764 ) \nC752_=_C765( C752 C765 ) C752_=_C766( C752 C766 ) C752_=_C767( C752 C767 ) C752_=_C2524( C752 C2524 ) C753_=_C754( C753 C754 ) C753_=_C755( C753 C755 ) \nC753_=_C756( C753 C756 ) C753_=_C757( C753 C757 ) C753_=_C758( C753 C758 ) C753_=_C759( C753 C759 ) C753_=_C761( C753 C761 ) C753_=_C762( C753 C762 ) \nC753_=_C763( C753 C763 ) C753_=_C764( C753 C764 ) C753_=_C765( C753 C765 ) C753_=_C766( C753 C766 ) C753_=_C767( C753 C767 ) C753_=_C2724( C753 C2724 ) \nC753_=_C2726( C753 C2726 ) C753_=_C2734( C753 C2734 ) C753_=_C2735( C753 C2735 ) C753_=_C2736( C753 C2736 ) C754_=_C755( C754 C755 ) C754_=_C756( C754 C756 ) \nC754_=_C757( C754 C757 ) C754_=_C758( C754 C758 ) C754_=_C759( C754 C759 ) C754_=_C761( C754 C761 ) C754_=_C762( C754 C762 ) C754_=_C763( C754 C763 ) \nC754_=_C764( C754 C764 ) C754_=_C765( C754 C765 ) C754_=_C766( C754 C766 ) C754_=_C767( C754 C767 ) C755_=_C756( C755 C756 ) C755_=_C757( C755 C757 ) \nC755_=_C758( C755 C758 ) C755_=_C759( C755 C759 ) C755_=_C761( C755 C761 ) C755_=_C762( C755 C762 ) C755_=_C763( C755 C763 ) C755_=_C764( C755 C764 ) \nC755_=_C765( C755 C765 ) C755_=_C766( C755 C766 ) C755_=_C767( C755 C767 ) C756_=_C757( C756 C757 ) C756_=_C758( C756 C758 ) C756_=_C759( C756 C759 ) \nC756_=_C761( C756 C761 ) C756_=_C762( C756 C762 ) C756_=_C763( C756 C763 ) C756_=_C764( C756 C764 ) C756_=_C765( C756 C765 ) C756_=_C766( C756 C766 ) \nC756_=_C767( C756 C767 ) C757_=_C758( C757 C758 ) C757_=_C759( C757 C759 ) C757_=_C761( C757 C761 ) C757_=_C762( C757 C762 ) C757_=_C763( C757 C763 ) \nC757_=_C764( C757 C764 ) C757_=_C765( C757 C765 ) C757_=_C766( C757 C766 ) C757_=_C767( C757 C767 ) C758_=_C759( C758 C759 ) C758_=_C761( C758 C761 ) \nC758_=_C762( C758 C762 ) C758_=_C763( C758 C763 ) C758_=_C764( C758 C764 ) C758_=_C765( C758 C765 ) C758_=_C766( C758 C766 ) C758_=_C767( C758 C767 ) \nC759_=_C761( C759 C761 ) C759_=_C762( C759 C762 ) C759_=_C763( C759 C763 ) C759_=_C764( C759 C764 ) C759_=_C765( C759 C765 ) C759_=_C766( C759 C766 ) \nC759_=_C767( C759 C767 ) C761_=_C762( C761 C762 ) C761_=_C763( C761 C763 ) C761_=_C764( C761 C764 ) C761_=_C765( C761 C765 ) C761_=_C766( C761 C766 ) \nC761_=_C767( C761 C767 ) C762_=_C763( C762 C763 ) C762_=_C764( C762 C764 ) C762_=_C765( C762 C765 ) C762_=_C766( C762 C766 ) C762_=_C767( C762 C767 ) \nC762_=_C3600( C762 C3600 ) C763_=_C764( C763 C764 ) C763_=_C765( C763 C765 ) C763_=_C766( C763 C766 ) C763_=_C767( C763 C767 ) C763_=_C3434( C763 C3434 ) \nC763_=_C3601( C763 C3601 ) C764_=_C765( C764 C765 ) C764_=_C766( C764 C766 ) C764_=_C767( C764 C767 ) C765_=_C766( C765 C766 ) C765_=_C767( C765 C767 ) \nC765_=_C3435( C765 C3435 ) C765_=_C3467( C765 C3467 ) C765_=_C3602( C765 C3602 ) C765_=_C4018( C765 C4018 ) C765_=_C4019( C765 C4019 ) C766_=_C767( C766 C767 ) \nC855_=_C878( C855 C878 ) C855_=_C932( C855 C932 ) C855_=_C1517( C855 C1517 ) C855_=_C1650( C855 C1650 ) C855_=_C1822( C855 C1822 ) C855_=_C2539( C855 C2539 ) \nC855_=_C2632( C855 C2632 ) C855_=_C2955( C855 C2955 ) C855_=_C3144( C855 C3144 ) C855_=_C3195( C855 C3195 ) C855_=_C3266( C855 C3266 ) C855_=_C3418( C855 C3418 ) \nC855_=_C3431( C855 C3431 ) C855_=_C3463( C855 C3463 ) C855_=_C3464( C855 C3464 ) C855_=_C3465( C855 C3465 ) C855_=_C3466( C855 C3466 ) C855_=_C3467( C855 C3467 ) \nC855_=_C3468( C855 C3468 ) C855_=_C3469( C855 C3469 ) C855_=_C3470( C855 C3470 ) C877_=_C878( C877 C878 ) C877_=_C880( C877 C880 ) C877_=_C889( C877 C889 ) \nC877_=_C892( C877 C892 ) C877_=_C893( C877 C893 ) C877_=_C1144( C877 C1144 ) C877_=_C1446( C877 C1446 ) C877_=_C1516( C877 C1516 ) C877_=_C1649( C877 C1649 ) \nC877_=_C2292( C877 C2292 ) C877_=_C2454( C877 C2454 ) C877_=_C2559( C877 C2559 ) C877_=_C2724( C877 C2724 ) C877_=_C2841( C877 C2841 ) C877_=_C2940( C877 C2940 ) \nC877_=_C2954( C877 C2954 ) C877_=_C3017( C877 C3017 ) C877_=_C3193( C877 C3193 ) C877_=_C3257( C877 C3257 ) C877_=_C3431( C877 C3431 ) C877_=_C3432( C877 C3432 ) \nC877_=_C3434( C877 C3434 ) C877_=_C3435( C877 C3435 ) C877_=_C3436( C877 C3436 ) C877_=_C3437( C877 C3437 ) C877_=_C3438( C877 C3438 ) C877_=_C3439( C877 C3439 ) \nC877_=_C3440( C877 C3440 ) C878_=_C880( C878 C880 ) C878_=_C889( C878 C889 ) C878_=_C892( C878 C892 ) C878_=_C893( C878 C893 ) C878_=_C932( C878 C932 ) \nC878_=_C1517( C878 C1517 ) C878_=_C1650( C878 C1650 ) C878_=_C1822( C878 C1822 ) C878_=_C2539( C878 C2539 ) C878_=_C2632( C878 C2632 ) C878_=_C2955( C878 C2955 ) \nC878_=_C3144( C878 C3144 ) C878_=_C3195( C878 C3195 ) C878_=_C3266( C878 C3266 ) C878_=_C3418( C878 C3418 ) C878_=_C3431( C878 C3431 ) C878_=_C3463( C878 C3463 ) \nC878_=_C3464( C878 C3464 ) C878_=_C3465( C878 C3465 ) C878_=_C3466( C878 C3466 ) C878_=_C3467( C878 C3467 ) C878_=_C3468( C878 C3468 ) C878_=_C3469( C878 C3469 ) \nC878_=_C3470( C878 C3470 ) C880_=_C889( C880 C889 ) C880_=_C892( C880 C892 ) C880_=_C893( C880 C893 ) C880_=_C911( C880 C911 ) C880_=_C1216( C880 C1216 ) \nC880_=_C1309( C880 C1309 ) C880_=_C1651( C880 C1651 ) C880_=_C2293( C880 C2293 ) C880_=_C2322( C880 C2322 ) C880_=_C2455( C880 C2455 ) C880_=_C2524( C880 C2524 ) \nC880_=_C2726( C880 C2726 ) C880_=_C2956( C880 C2956 ) C880_=_C3198( C880 C3198 ) C880_=_C3463( C880 C3463 ) C880_=_C3600( C880 C3600 ) C880_=_C3601( C880 C3601 ) \nC880_=_C3602( C880 C3602 ) C880_=_C3603( C880 C3603 ) C880_=_C3604( C880 C3604 ) C880_=_C3605( C880 C3605 ) C880_=_C3606( C880 C3606 ) C880_=_C3607( C880 C3607 ) \nC889_=_C892( C889 C892 ) C889_=_C893( C889 C893 ) C889_=_C1413( C889 C1413 ) C889_=_C1657( C889 C1657 ) C889_=_C2307( C889 C2307 ) C889_=_C2347( C889 C2347 ) \nC889_=_C2467( C889 C2467 ) C889_=_C2734( C889 C2734 ) C889_=_C2882( C889 C2882 ) C889_=_C2964( C889 C2964 ) C889_=_C2992( C889 C2992 ) C889_=_C3207( C889 C3207 ) \nC889_=_C3243( C889 C3243 ) C889_=_C3438( C889 C3438 ) C889_=_C3541( C889 C3541 ) C889_=_C3551( C889 C3551 ) C889_=_C3605( C889 C3605 ) C889_=_C3888( C889 C3888 ) \nC889_=_C4018( C889 C4018 ) C889_=_C4058( C889 C4058 ) C889_=_C4074( C889 C4074 ) C889_=_C4076( C889 C4076 ) C892_=_C893( C892 C893 ) C892_=_C943( C892 C943 ) \nC892_=_C1767( C892 C1767 ) C892_=_C1977( C892 C1977 ) C892_=_C2310( C892 C2310 ) C892_=_C2468( C892 C2468 ) C892_=_C2735( C892 C2735 ) C892_=_C2978( C892 C2978 ) \nC892_=_C3157( C892 C3157 ) C892_=_C3279( C892 C3279 ) C892_=_C3439( C892 C3439 ) C892_=_C3606( C892 C3606 ) C892_=_C3617( C892 C3617 ) C892_=_C3721( C892 C3721 ) \nC892_=_C3970( C892 C3970 ) C892_=_C4055( C892 C4055 ) C892_=_C4060( C892 C4060 ) C892_=_C4077( C892 C4077 ) C893_=_C945( C893 C945 ) C893_=_C1658( C893 C1658 ) \nC893_=_C2311( C893 C2311 ) C893_=_C2469( C893 C2469 ) C893_=_C2736( C893 C2736 ) C893_=_C2965( C893 C2965 ) C893_=_C3158( C893 C3158 ) C893_=_C3208( C893 C3208 ) \nC893_=_C3280( C893 C3280 ) C893_=_C3440( C893 C3440 ) C893_=_C3607( C893 C3607 ) C893_=_C3971( C893 C3971 ) C893_=_C4019( C893 C4019 ) C893_=_C4056( C893 C4056 ) \nC893_=_C4062( C893 C4062 ) C893_=_C4075( C893 C4075 ) C893_=_C4078( C893 C4078 ) C911_=_C1216( C911 C1216 ) C911_=_C1309( C911 C1309 ) C911_=_C1651( C911 C1651 ) \nC911_=_C2293( C911 C2293 ) C911_=_C2322( C911 C2322 ) C911_=_C2455( C911 C2455 ) C911_=_C2524( C911 C2524 ) C911_=_C2726( C911 C2726 ) C911_=_C2956( C911 C2956 ) \nC911_=_C3198( C911 C3198 ) C911_=_C3463( C911 C3463 ) C911_=_C3600( C911 C3600 ) C911_=_C3601( C911 C3601 ) C911_=_C3602( C911 C3602 ) C911_=_C3603( C911 C3603 ) \nC911_=_C3604( C911 C3604 ) C911_=_C3605( C911 C3605 ) C911_=_C3606( C911 C3606 ) C911_=_C3607( C911 C3607 ) C932_=_C943( C932 C943 ) C932_=_C945( C932 C945 ) \nC932_=_C1517( C932 C1517 ) C932_=_C1650( C932 C1650 ) C932_=_C1822( C932 C1822 ) C932_=_C2539( C932 C2539 ) C932_=_C2632( C932 C2632 ) C932_=_C2955( C932 C2955 ) \nC932_=_C3144( C932 C3144 ) C932_=_C3195( C932 C3195 ) C932_=_C3266( C932 C3266 ) C932_=_C3418( C932 C3418 ) C932_=_C3431( C932 C3431 ) C932_=_C3463( C932 C3463 ) \nC932_=_C3464( C932 C3464 ) C932_=_C3465( C932 C3465 ) C932_=_C3466( C932 C3466 ) C932_=_C3467( C932 C3467 ) C932_=_C3468( C932 C3468 ) C932_=_C3469( C932 C3469 ) \nC932_=_C3470( C932 C3470 ) C943_=_C945( C943 C945 ) C943_=_C1767( C943 C1767 ) C943_=_C1977( C943 C1977 ) C943_=_C2310( C943 C2310 ) C943_=_C2468( C943 C2468 ) \nC943_=_C2735( C943 C2735 ) C943_=_C2978( C943 C2978 ) C943_=_C3157( C943 C3157 ) C943_=_C3279( C943 C3279 ) C943_=_C3439( C943 C3439 ) C943_=_C3606( C943 C3606 ) \nC943_=_C3617( C943 C3617 ) C943_=_C3721( C943 C3721 ) C943_=_C3970(</w:t>
      </w:r>
    </w:p>
    <w:p>
      <w:pPr>
        <w:pStyle w:val="PreformattedText"/>
        <w:bidi w:val="0"/>
        <w:spacing w:before="0" w:after="0"/>
        <w:jc w:val="left"/>
        <w:rPr/>
      </w:pPr>
      <w:r>
        <w:rPr/>
        <w:t xml:space="preserve"> </w:t>
      </w:r>
      <w:r>
        <w:rPr/>
        <w:t>C943 C3970 ) C943_=_C4055( C943 C4055 ) C943_=_C4060( C943 C4060 ) C943_=_C4077( C943 C4077 ) \nC945_=_C1658( C945 C1658 ) C945_=_C2311( C945 C2311 ) C945_=_C2469( C945 C2469 ) C945_=_C2736( C945 C2736 ) C945_=_C2965( C945 C2965 ) C945_=_C3158( C945 C3158 ) \nC945_=_C3208( C945 C3208 ) C945_=_C3280( C945 C3280 ) C945_=_C3440( C945 C3440 ) C945_=_C3607( C945 C3607 ) C945_=_C3971( C945 C3971 ) C945_=_C4019( C945 C4019 ) \nC945_=_C4056( C945 C4056 ) C945_=_C4062( C945 C4062 ) C945_=_C4075( C945 C4075 ) C945_=_C4078( C945 C4078 ) C1144_=_C1446( C1144 C1446 ) C1144_=_C1516( C1144 C1516 ) \nC1144_=_C1649( C1144 C1649 ) C1144_=_C2292( C1144 C2292 ) C1144_=_C2454( C1144 C2454 ) C1144_=_C2559( C1144 C2559 ) C1144_=_C2724( C1144 C2724 ) C1144_=_C2841( C1144 C2841 ) \nC1144_=_C2940( C1144 C2940 ) C1144_=_C2954( C1144 C2954 ) C1144_=_C3017( C1144 C3017 ) C1144_=_C3193( C1144 C3193 ) C1144_=_C3257( C1144 C3257 ) C1144_=_C3431( C1144 C3431 ) \nC1144_=_C3432( C1144 C3432 ) C1144_=_C3434( C1144 C3434 ) C1144_=_C3435( C1144 C3435 ) C1144_=_C3436( C1144 C3436 ) C1144_=_C3437( C1144 C3437 ) C1144_=_C3438( C1144 C3438 ) \nC1144_=_C3439( C1144 C3439 ) C1144_=_C3440( C1144 C3440 ) C1216_=_C1309( C1216 C1309 ) C1216_=_C1651( C1216 C1651 ) C1216_=_C2293( C1216 C2293 ) C1216_=_C2322( C1216 C2322 ) \nC1216_=_C2455( C1216 C2455 ) C1216_=_C2524( C1216 C2524 ) C1216_=_C2726( C1216 C2726 ) C1216_=_C2956( C1216 C2956 ) C1216_=_C3198( C1216 C3198 ) C1216_=_C3463( C1216 C3463 ) \nC1216_=_C3600( C1216 C3600 ) C1216_=_C3601( C1216 C3601 ) C1216_=_C3602( C1216 C3602 ) C1216_=_C3603( C1216 C3603 ) C1216_=_C3604( C1216 C3604 ) C1216_=_C3605( C1216 C3605 ) \nC1216_=_C3606( C1216 C3606 ) C1216_=_C3607( C1216 C3607 ) C1309_=_C1651( C1309 C1651 ) C1309_=_C2293( C1309 C2293 ) C1309_=_C2322( C1309 C2322 ) C1309_=_C2455( C1309 C2455 ) \nC1309_=_C2524( C1309 C2524 ) C1309_=_C2726( C1309 C2726 ) C1309_=_C2956( C1309 C2956 ) C1309_=_C3198( C1309 C3198 ) C1309_=_C3463( C1309 C3463 ) C1309_=_C3600( C1309 C3600 ) \nC1309_=_C3601( C1309 C3601 ) C1309_=_C3602( C1309 C3602 ) C1309_=_C3603( C1309 C3603 ) C1309_=_C3604( C1309 C3604 ) C1309_=_C3605( C1309 C3605 ) C1309_=_C3606( C1309 C3606 ) \nC1309_=_C3607( C1309 C3607 ) C1413_=_C1657( C1413 C1657 ) C1413_=_C2307( C1413 C2307 ) C1413_=_C2347( C1413 C2347 ) C1413_=_C2467( C1413 C2467 ) C1413_=_C2734( C1413 C2734 ) \nC1413_=_C2882( C1413 C2882 ) C1413_=_C2964( C1413 C2964 ) C1413_=_C2992( C1413 C2992 ) C1413_=_C3207( C1413 C3207 ) C1413_=_C3243( C1413 C3243 ) C1413_=_C3438( C1413 C3438 ) \nC1413_=_C3541( C1413 C3541 ) C1413_=_C3551( C1413 C3551 ) C1413_=_C3605( C1413 C3605 ) C1413_=_C3888( C1413 C3888 ) C1413_=_C4018( C1413 C4018 ) C1413_=_C4058( C1413 C4058 ) \nC1413_=_C4074( C1413 C4074 ) C1413_=_C4076( C1413 C4076 ) C1446_=_C1516( C1446 C1516 ) C1446_=_C1649( C1446 C1649 ) C1446_=_C2292( C1446 C2292 ) C1446_=_C2454( C1446 C2454 ) \nC1446_=_C2559( C1446 C2559 ) C1446_=_C2724( C1446 C2724 ) C1446_=_C2841( C1446 C2841 ) C1446_=_C2940( C1446 C2940 ) C1446_=_C2954( C1446 C2954 ) C1446_=_C3017( C1446 C3017 ) \nC1446_=_C3193( C1446 C3193 ) C1446_=_C3257( C1446 C3257 ) C1446_=_C3431( C1446 C3431 ) C1446_=_C3432( C1446 C3432 ) C1446_=_C3434( C1446 C3434 ) C1446_=_C3435( C1446 C3435 ) \nC1446_=_C3436( C1446 C3436 ) C1446_=_C3437( C1446 C3437 ) C1446_=_C3438( C1446 C3438 ) C1446_=_C3439( C1446 C3439 ) C1446_=_C3440( C1446 C3440 ) C1516_=_C1517( C1516 C1517 ) \nC1516_=_C1649( C1516 C1649 ) C1516_=_C2292( C1516 C2292 ) C1516_=_C2454( C1516 C2454 ) C1516_=_C2559( C1516 C2559 ) C1516_=_C2724( C1516 C2724 ) C1516_=_C2841( C1516 C2841 ) \nC1516_=_C2940( C1516 C2940 ) C1516_=_C2954( C1516 C2954 ) C1516_=_C3017( C1516 C3017 ) C1516_=_C3193( C1516 C3193 ) C1516_=_C3257( C1516 C3257 ) C1516_=_C3431( C1516 C3431 ) \nC1516_=_C3432( C1516 C3432 ) C1516_=_C3434( C1516 C3434 ) C1516_=_C3435( C1516 C3435 ) C1516_=_C3436( C1516 C3436 ) C1516_=_C3437( C1516 C3437 ) C1516_=_C3438( C1516 C3438 ) \nC1516_=_C3439( C1516 C3439 ) C1516_=_C3440( C1516 C3440 ) C1517_=_C1650( C1517 C1650 ) C1517_=_C1822( C1517 C1822 ) C1517_=_C2539( C1517 C2539 ) C1517_=_C2632( C1517 C2632 ) \nC1517_=_C2955( C1517 C2955 ) C1517_=_C3144( C1517 C3144 ) C1517_=_C3195( C1517 C3195 ) C1517_=_C3266( C1517 C3266 ) C1517_=_C3418( C1517 C3418 ) C1517_=_C3431( C1517 C3431 ) \nC1517_=_C3463( C1517 C3463 ) C1517_=_C3464( C1517 C3464 ) C1517_=_C3465( C1517 C3465 ) C1517_=_C3466( C1517 C3466 ) C1517_=_C3467( C1517 C3467 ) C1517_=_C3468( C1517 C3468 ) \nC1517_=_C3469( C1517 C3469 ) C1517_=_C3470( C1517 C3470 ) C1649_=_C1650( C1649 C1650 ) C1649_=_C1651( C1649 C1651 ) C1649_=_C1657( C1649 C1657 ) C1649_=_C1658( C1649 C1658 ) \nC1649_=_C2292( C1649 C2292 ) C1649_=_C2454( C1649 C2454 ) C1649_=_C2559( C1649 C2559 ) C1649_=_C2724( C1649 C2724 ) C1649_=_C2841( C1649 C2841 ) C1649_=_C2940( C1649 C2940 ) \nC1649_=_C2954( C1649 C2954 ) C1649_=_C3017( C1649 C3017 ) C1649_=_C3193( C1649 C3193 ) C1649_=_C3257( C1649 C3257 ) C1649_=_C3431( C1649 C3431 ) C1649_=_C3432( C1649 C3432 ) \nC1649_=_C3434( C1649 C3434 ) C1649_=_C3435( C1649 C3435 ) C1649_=_C3436( C1649 C3436 ) C1649_=_C3437( C1649 C3437 ) C1649_=_C3438( C1649 C3438 ) C1649_=_C3439( C1649 C3439 ) \nC1649_=_C3440( C1649 C3440 ) C1650_=_C1651( C1650 C1651 ) C1650_=_C1657( C1650 C1657 ) C1650_=_C1658( C1650 C1658 ) C1650_=_C1822( C1650 C1822 ) C1650_=_C2539( C1650 C2539 ) \nC1650_=_C2632( C1650 C2632 ) C1650_=_C2955( C1650 C2955 ) C1650_=_C3144( C1650 C3144 ) C1650_=_C3195( C1650 C3195 ) C1650_=_C3266( C1650 C3266 ) C1650_=_C3418( C1650 C3418 ) \nC1650_=_C3431( C1650 C3431 ) C1650_=_C3463( C1650 C3463 ) C1650_=_C3464( C1650 C3464 ) C1650_=_C3465( C1650 C3465 ) C1650_=_C3466( C1650 C3466 ) C1650_=_C3467( C1650 C3467 ) \nC1650_=_C3468( C1650 C3468 ) C1650_=_C3469( C1650 C3469 ) C1650_=_C3470( C1650 C3470 ) C1651_=_C1657( C1651 C1657 ) C1651_=_C1658( C1651 C1658 ) C1651_=_C2293( C1651 C2293 ) \nC1651_=_C2322( C1651 C2322 ) C1651_=_C2455( C1651 C2455 ) C1651_=_C2524( C1651 C2524 ) C1651_=_C2726( C1651 C2726 ) C1651_=_C2956( C1651 C2956 ) C1651_=_C3198( C1651 C3198 ) \nC1651_=_C3463( C1651 C3463 ) C1651_=_C3600( C1651 C3600 ) C1651_=_C3601( C1651 C3601 ) C1651_=_C3602( C1651 C3602 ) C1651_=_C3603( C1651 C3603 ) C1651_=_C3604( C1651 C3604 ) \nC1651_=_C3605( C1651 C3605 ) C1651_=_C3606( C1651 C3606 ) C1651_=_C3607( C1651 C3607 ) C1657_=_C1658( C1657 C1658 ) C1657_=_C2307( C1657 C2307 ) C1657_=_C2347( C1657 C2347 ) \nC1657_=_C2467( C1657 C2467 ) C1657_=_C2734( C1657 C2734 ) C1657_=_C2882( C1657 C2882 ) C1657_=_C2964( C1657 C2964 ) C1657_=_C2992( C1657 C2992 ) C1657_=_C3207( C1657 C3207 ) \nC1657_=_C3243( C1657 C3243 ) C1657_=_C3438( C1657 C3438 ) C1657_=_C3541( C1657 C3541 ) C1657_=_C3551( C1657 C3551 ) C1657_=_C3605( C1657 C3605 ) C1657_=_C3888( C1657 C3888 ) \nC1657_=_C4018( C1657 C4018 ) C1657_=_C4058( C1657 C4058 ) C1657_=_C4074( C1657 C4074 ) C1657_=_C4076( C1657 C4076 ) C1658_=_C2311( C1658 C2311 ) C1658_=_C2469( C1658 C2469 ) \nC1658_=_C2736( C1658 C2736 ) C1658_=_C2965( C1658 C2965 ) C1658_=_C3158( C1658 C3158 ) C1658_=_C3208( C1658 C3208 ) C1658_=_C3280( C1658 C3280 ) C1658_=_C3440( C1658 C3440 ) \nC1658_=_C3607( C1658 C3607 ) C1658_=_C3971( C1658 C3971 ) C1658_=_C4019( C1658 C4019 ) C1658_=_C4056( C1658 C4056 ) C1658_=_C4062( C1658 C4062 ) C1658_=_C4075( C1658 C4075 ) \nC1658_=_C4078( C1658 C4078 ) C1767_=_C1977( C1767 C1977 ) C1767_=_C2310( C1767 C2310 ) C1767_=_C2468( C1767 C2468 ) C1767_=_C2735( C1767 C2735 ) C1767_=_C2978( C1767 C2978 ) \nC1767_=_C3157( C1767 C3157 ) C1767_=_C3279( C1767 C3279 ) C1767_=_C3439( C1767 C3439 ) C1767_=_C3606( C1767 C3606 ) C1767_=_C3617( C1767 C3617 ) C1767_=_C3721( C1767 C3721 ) \nC1767_=_C3970( C1767 C3970 ) C1767_=_C4055( C1767 C4055 ) C1767_=_C4060( C1767 C4060 ) C1767_=_C4077( C1767 C4077 ) C1822_=_C2539( C1822 C2539 ) C1822_=_C2632( C1822 C2632 ) \nC1822_=_C2955( C1822 C2955 ) C1822_=_C3144( C1822 C3144 ) C1822_=_C3195( C1822 C3195 ) C1822_=_C3266( C1822 C3266 ) C1822_=_C3418( C1822 C3418 ) C1822_=_C3431( C1822 C3431 ) \nC1822_=_C3463( C1822 C3463 ) C1822_=_C3464( C1822 C3464 ) C1822_=_C3465( C1822 C3465 ) C1822_=_C3466( C1822 C3466 ) C1822_=_C3467( C1822 C3467 ) C1822_=_C3468( C1822 C3468 ) \nC1822_=_C3469( C1822 C3469 ) C1822_=_C3470( C1822 C3470 ) C1977_=_C2310( C1977 C2310 ) C1977_=_C2468( C1977 C2468 ) C1977_=_C2735( C1977 C2735 ) C1977_=_C2978( C1977 C2978 ) \nC1977_=_C3157( C1977 C3157 ) C1977_=_C3279( C1977 C3279 ) C1977_=_C3439( C1977 C3439 ) C1977_=_C3606( C1977 C3606 ) C1977_=_C3617( C1977 C3617 ) C1977_=_C3721( C1977 C3721 ) \nC1977_=_C3970( C1977 C3970 ) C1977_=_C4055( C1977 C4055 ) C1977_=_C4060( C1977 C4060 ) C1977_=_C4077( C1977 C4077 ) C2292_=_C2293( C2292 C2293 ) C2292_=_C2307( C2292 C2307 ) \nC2292_=_C2310( C2292 C2310 ) C2292_=_C2311( C2292 C2311 ) C2292_=_C2454( C2292 C2454 ) C2292_=_C2559( C2292 C2559 ) C2292_=_C2724( C2292 C2724 ) C2292_=_C2841( C2292 C2841 ) \nC2292_=_C2940( C2292 C2940 ) C2292_=_C2954( C2292 C2954 ) C2292_=_C3017( C2292 C3017 ) C2292_=_C3193( C2292 C3193 ) C2292_=_C3257( C2292 C3257 ) C2292_=_C3431( C2292 C3431 ) \nC2292_=_C3432( C2292 C3432 ) C2292_=_C3434( C2292 C3434 ) C2292_=_C3435( C2292 C3435 ) C2292_=_C3436( C2292 C3436 ) C2292_=_C3437( C2292 C3437 ) C2292_=_C3438( C2292 C3438 ) \nC2292_=_C3439( C2292 C3439 ) C2292_=_C3440( C2292 C3440 ) C2293_=_C2307( C2293 C2307 ) C2293_=_C2310( C2293 C2310 ) C2293_=_C2311( C2293 C2311 ) C2293_=_C2322( C2293 C2322 ) \nC2293_=_C2455( C2293 C2455 ) C2293_=_C2524( C2293 C2524 ) C2293_=_C2726( C2293 C2726 ) C2293_=_C2956( C2293 C2956 ) C2293_=_C3198( C2293 C3198 ) C2293_=_C3463( C2293 C3463 ) \nC2293_=_C3600( C2293 C3600 ) C2293_=_C3601( C2293 C3601 ) C2293_=_C3602( C2293 C3602 ) C2293_=_C3603( C2293 C3603 ) C2293_=_C3604( C2293 C3604 ) C2293_=_C3605( C2293 C3605 ) \nC2293_=_C3606( C2293 C3606 ) C2293_=_C3607( C2293 C3607 ) C2307_=_C2310( C2307 C2310 ) C2307_=_C2311( C2307 C2311 ) C2307_=_C2347( C2307 C2347 ) C2307_=_C2467(</w:t>
      </w:r>
    </w:p>
    <w:p>
      <w:pPr>
        <w:pStyle w:val="PreformattedText"/>
        <w:bidi w:val="0"/>
        <w:spacing w:before="0" w:after="0"/>
        <w:jc w:val="left"/>
        <w:rPr/>
      </w:pPr>
      <w:r>
        <w:rPr/>
        <w:t xml:space="preserve"> </w:t>
      </w:r>
      <w:r>
        <w:rPr/>
        <w:t>C2307 C2467 ) \nC2307_=_C2734( C2307 C2734 ) C2307_=_C2882( C2307 C2882 ) C2307_=_C2964( C2307 C2964 ) C2307_=_C2992( C2307 C2992 ) C2307_=_C3207( C2307 C3207 ) C2307_=_C3243( C2307 C3243 ) \nC2307_=_C3438( C2307 C3438 ) C2307_=_C3541( C2307 C3541 ) C2307_=_C3551( C2307 C3551 ) C2307_=_C3605( C2307 C3605 ) C2307_=_C3888( C2307 C3888 ) C2307_=_C4018( C2307 C4018 ) \nC2307_=_C4058( C2307 C4058 ) C2307_=_C4074( C2307 C4074 ) C2307_=_C4076( C2307 C4076 ) C2310_=_C2311( C2310 C2311 ) C2310_=_C2468( C2310 C2468 ) C2310_=_C2735( C2310 C2735 ) \nC2310_=_C2978( C2310 C2978 ) C2310_=_C3157( C2310 C3157 ) C2310_=_C3279( C2310 C3279 ) C2310_=_C3439( C2310 C3439 ) C2310_=_C3606( C2310 C3606 ) C2310_=_C3617( C2310 C3617 ) \nC2310_=_C3721( C2310 C3721 ) C2310_=_C3970( C2310 C3970 ) C2310_=_C4055( C2310 C4055 ) C2310_=_C4060( C2310 C4060 ) C2310_=_C4077( C2310 C4077 ) C2311_=_C2469( C2311 C2469 ) \nC2311_=_C2736( C2311 C2736 ) C2311_=_C2965( C2311 C2965 ) C2311_=_C3158( C2311 C3158 ) C2311_=_C3208( C2311 C3208 ) C2311_=_C3280( C2311 C3280 ) C2311_=_C3440( C2311 C3440 ) \nC2311_=_C3607( C2311 C3607 ) C2311_=_C3971( C2311 C3971 ) C2311_=_C4019( C2311 C4019 ) C2311_=_C4056( C2311 C4056 ) C2311_=_C4062( C2311 C4062 ) C2311_=_C4075( C2311 C4075 ) \nC2311_=_C4078( C2311 C4078 ) C2322_=_C2455( C2322 C2455 ) C2322_=_C2524( C2322 C2524 ) C2322_=_C2726( C2322 C2726 ) C2322_=_C2956( C2322 C2956 ) C2322_=_C3198( C2322 C3198 ) \nC2322_=_C3463( C2322 C3463 ) C2322_=_C3600( C2322 C3600 ) C2322_=_C3601( C2322 C3601 ) C2322_=_C3602( C2322 C3602 ) C2322_=_C3603( C2322 C3603 ) C2322_=_C3604( C2322 C3604 ) \nC2322_=_C3605( C2322 C3605 ) C2322_=_C3606( C2322 C3606 ) C2322_=_C3607( C2322 C3607 ) C2347_=_C2467( C2347 C2467 ) C2347_=_C2734( C2347 C2734 ) C2347_=_C2882( C2347 C2882 ) \nC2347_=_C2964( C2347 C2964 ) C2347_=_C2992( C2347 C2992 ) C2347_=_C3207( C2347 C3207 ) C2347_=_C3243( C2347 C3243 ) C2347_=_C3438( C2347 C3438 ) C2347_=_C3541( C2347 C3541 ) \nC2347_=_C3551( C2347 C3551 ) C2347_=_C3605( C2347 C3605 ) C2347_=_C3888( C2347 C3888 ) C2347_=_C4018( C2347 C4018 ) C2347_=_C4058( C2347 C4058 ) C2347_=_C4074( C2347 C4074 ) \nC2347_=_C4076( C2347 C4076 ) C2454_=_C2455( C2454 C2455 ) C2454_=_C2467( C2454 C2467 ) C2454_=_C2468( C2454 C2468 ) C2454_=_C2469( C2454 C2469 ) C2454_=_C2559( C2454 C2559 ) \nC2454_=_C2724( C2454 C2724 ) C2454_=_C2841( C2454 C2841 ) C2454_=_C2940( C2454 C2940 ) C2454_=_C2954( C2454 C2954 ) C2454_=_C3017( C2454 C3017 ) C2454_=_C3193( C2454 C3193 ) \nC2454_=_C3257( C2454 C3257 ) C2454_=_C3431( C2454 C3431 ) C2454_=_C3432( C2454 C3432 ) C2454_=_C3434( C2454 C3434 ) C2454_=_C3435( C2454 C3435 ) C2454_=_C3436( C2454 C3436 ) \nC2454_=_C3437( C2454 C3437 ) C2454_=_C3438( C2454 C3438 ) C2454_=_C3439( C2454 C3439 ) C2454_=_C3440( C2454 C3440 ) C2455_=_C2467( C2455 C2467 ) C2455_=_C2468( C2455 C2468 ) \nC2455_=_C2469( C2455 C2469 ) C2455_=_C2524( C2455 C2524 ) C2455_=_C2726( C2455 C2726 ) C2455_=_C2956( C2455 C2956 ) C2455_=_C3198( C2455 C3198 ) C2455_=_C3463( C2455 C3463 ) \nC2455_=_C3600( C2455 C3600 ) C2455_=_C3601( C2455 C3601 ) C2455_=_C3602( C2455 C3602 ) C2455_=_C3603( C2455 C3603 ) C2455_=_C3604( C2455 C3604 ) C2455_=_C3605( C2455 C3605 ) \nC2455_=_C3606( C2455 C3606 ) C2455_=_C3607( C2455 C3607 ) C2467_=_C2468( C2467 C2468 ) C2467_=_C2469( C2467 C2469 ) C2467_=_C2734( C2467 C2734 ) C2467_=_C2882( C2467 C2882 ) \nC2467_=_C2964( C2467 C2964 ) C2467_=_C2992( C2467 C2992 ) C2467_=_C3207( C2467 C3207 ) C2467_=_C3243( C2467 C3243 ) C2467_=_C3438( C2467 C3438 ) C2467_=_C3541( C2467 C3541 ) \nC2467_=_C3551( C2467 C3551 ) C2467_=_C3605( C2467 C3605 ) C2467_=_C3888( C2467 C3888 ) C2467_=_C4018( C2467 C4018 ) C2467_=_C4058( C2467 C4058 ) C2467_=_C4074( C2467 C4074 ) \nC2467_=_C4076( C2467 C4076 ) C2468_=_C2469( C2468 C2469 ) C2468_=_C2735( C2468 C2735 ) C2468_=_C2978( C2468 C2978 ) C2468_=_C3157( C2468 C3157 ) C2468_=_C3279( C2468 C3279 ) \nC2468_=_C3439( C2468 C3439 ) C2468_=_C3606( C2468 C3606 ) C2468_=_C3617( C2468 C3617 ) C2468_=_C3721( C2468 C3721 ) C2468_=_C3970( C2468 C3970 ) C2468_=_C4055( C2468 C4055 ) \nC2468_=_C4060( C2468 C4060 ) C2468_=_C4077( C2468 C4077 ) C2469_=_C2736( C2469 C2736 ) C2469_=_C2965( C2469 C2965 ) C2469_=_C3158( C2469 C3158 ) C2469_=_C3208( C2469 C3208 ) \nC2469_=_C3280( C2469 C3280 ) C2469_=_C3440( C2469 C3440 ) C2469_=_C3607( C2469 C3607 ) C2469_=_C3971( C2469 C3971 ) C2469_=_C4019( C2469 C4019 ) C2469_=_C4056( C2469 C4056 ) \nC2469_=_C4062( C2469 C4062 ) C2469_=_C4075( C2469 C4075 ) C2469_=_C4078( C2469 C4078 ) C2524_=_C2726( C2524 C2726 ) C2524_=_C2956( C2524 C2956 ) C2524_=_C3198( C2524 C3198 ) \nC2524_=_C3463( C2524 C3463 ) C2524_=_C3600( C2524 C3600 ) C2524_=_C3601( C2524 C3601 ) C2524_=_C3602( C2524 C3602 ) C2524_=_C3603( C2524 C3603 ) C2524_=_C3604( C2524 C3604 ) \nC2524_=_C3605( C2524 C3605 ) C2524_=_C3606( C2524 C3606 ) C2524_=_C3607( C2524 C3607 ) C2539_=_C2632( C2539 C2632 ) C2539_=_C2955( C2539 C2955 ) C2539_=_C3144( C2539 C3144 ) \nC2539_=_C3195( C2539 C3195 ) C2539_=_C3266( C2539 C3266 ) C2539_=_C3418( C2539 C3418 ) C2539_=_C3431( C2539 C3431 ) C2539_=_C3463( C2539 C3463 ) C2539_=_C3464( C2539 C3464 ) \nC2539_=_C3465( C2539 C3465 ) C2539_=_C3466( C2539 C3466 ) C2539_=_C3467( C2539 C3467 ) C2539_=_C3468( C2539 C3468 ) C2539_=_C3469( C2539 C3469 ) C2539_=_C3470( C2539 C3470 ) \nC2559_=_C2724( C2559 C2724 ) C2559_=_C2841( C2559 C2841 ) C2559_=_C2940( C2559 C2940 ) C2559_=_C2954( C2559 C2954 ) C2559_=_C3017( C2559 C3017 ) C2559_=_C3193( C2559 C3193 ) \nC2559_=_C3257( C2559 C3257 ) C2559_=_C3431( C2559 C3431 ) C2559_=_C3432( C2559 C3432 ) C2559_=_C3434( C2559 C3434 ) C2559_=_C3435( C2559 C3435 ) C2559_=_C3436( C2559 C3436 ) \nC2559_=_C3437( C2559 C3437 ) C2559_=_C3438( C2559 C3438 ) C2559_=_C3439( C2559 C3439 ) C2559_=_C3440( C2559 C3440 ) C2632_=_C2955( C2632 C2955 ) C2632_=_C3144( C2632 C3144 ) \nC2632_=_C3195( C2632 C3195 ) C2632_=_C3266( C2632 C3266 ) C2632_=_C3418( C2632 C3418 ) C2632_=_C3431( C2632 C3431 ) C2632_=_C3463( C2632 C3463 ) C2632_=_C3464( C2632 C3464 ) \nC2632_=_C3465( C2632 C3465 ) C2632_=_C3466( C2632 C3466 ) C2632_=_C3467( C2632 C3467 ) C2632_=_C3468( C2632 C3468 ) C2632_=_C3469( C2632 C3469 ) C2632_=_C3470( C2632 C3470 ) \nC2724_=_C2726( C2724 C2726 ) C2724_=_C2734( C2724 C2734 ) C2724_=_C2735( C2724 C2735 ) C2724_=_C2736( C2724 C2736 ) C2724_=_C2841( C2724 C2841 ) C2724_=_C2940( C2724 C2940 ) \nC2724_=_C2954( C2724 C2954 ) C2724_=_C3017( C2724 C3017 ) C2724_=_C3193( C2724 C3193 ) C2724_=_C3257( C2724 C3257 ) C2724_=_C3431( C2724 C3431 ) C2724_=_C3432( C2724 C3432 ) \nC2724_=_C3434( C2724 C3434 ) C2724_=_C3435( C2724 C3435 ) C2724_=_C3436( C2724 C3436 ) C2724_=_C3437( C2724 C3437 ) C2724_=_C3438( C2724 C3438 ) C2724_=_C3439( C2724 C3439 ) \nC2724_=_C3440( C2724 C3440 ) C2726_=_C2734( C2726 C2734 ) C2726_=_C2735( C2726 C2735 ) C2726_=_C2736( C2726 C2736 ) C2726_=_C2956( C2726 C2956 ) C2726_=_C3198( C2726 C3198 ) \nC2726_=_C3463( C2726 C3463 ) C2726_=_C3600( C2726 C3600 ) C2726_=_C3601( C2726 C3601 ) C2726_=_C3602( C2726 C3602 ) C2726_=_C3603( C2726 C3603 ) C2726_=_C3604( C2726 C3604 ) \nC2726_=_C3605( C2726 C3605 ) C2726_=_C3606( C2726 C3606 ) C2726_=_C3607( C2726 C3607 ) C2734_=_C2735( C2734 C2735 ) C2734_=_C2736( C2734 C2736 ) C2734_=_C2882( C2734 C2882 ) \nC2734_=_C2964( C2734 C2964 ) C2734_=_C2992( C2734 C2992 ) C2734_=_C3207( C2734 C3207 ) C2734_=_C3243( C2734 C3243 ) C2734_=_C3438( C2734 C3438 ) C2734_=_C3541( C2734 C3541 ) \nC2734_=_C3551( C2734 C3551 ) C2734_=_C3605( C2734 C3605 ) C2734_=_C3888( C2734 C3888 ) C2734_=_C4018( C2734 C4018 ) C2734_=_C4058( C2734 C4058 ) C2734_=_C4074( C2734 C4074 ) \nC2734_=_C4076( C2734 C4076 ) C2735_=_C2736( C2735 C2736 ) C2735_=_C2978( C2735 C2978 ) C2735_=_C3157( C2735 C3157 ) C2735_=_C3279( C2735 C3279 ) C2735_=_C3439( C2735 C3439 ) \nC2735_=_C3606( C2735 C3606 ) C2735_=_C3617( C2735 C3617 ) C2735_=_C3721( C2735 C3721 ) C2735_=_C3970( C2735 C3970 ) C2735_=_C4055( C2735 C4055 ) C2735_=_C4060( C2735 C4060 ) \nC2735_=_C4077( C2735 C4077 ) C2736_=_C2965( C2736 C2965 ) C2736_=_C3158( C2736 C3158 ) C2736_=_C3208( C2736 C3208 ) C2736_=_C3280( C2736 C3280 ) C2736_=_C3440( C2736 C3440 ) \nC2736_=_C3607( C2736 C3607 ) C2736_=_C3971( C2736 C3971 ) C2736_=_C4019( C2736 C4019 ) C2736_=_C4056( C2736 C4056 ) C2736_=_C4062( C2736 C4062 ) C2736_=_C4075( C2736 C4075 ) \nC2736_=_C4078( C2736 C4078 ) C2841_=_C2940( C2841 C2940 ) C2841_=_C2954( C2841 C2954 ) C2841_=_C3017( C2841 C3017 ) C2841_=_C3193( C2841 C3193 ) C2841_=_C3257( C2841 C3257 ) \nC2841_=_C3431( C2841 C3431 ) C2841_=_C3432( C2841 C3432 ) C2841_=_C3434( C2841 C3434 ) C2841_=_C3435( C2841 C3435 ) C2841_=_C3436( C2841 C3436 ) C2841_=_C3437( C2841 C3437 ) \nC2841_=_C3438( C2841 C3438 ) C2841_=_C3439( C2841 C3439 ) C2841_=_C3440( C2841 C3440 ) C2882_=_C2964( C2882 C2964 ) C2882_=_C2992( C2882 C2992 ) C2882_=_C3207( C2882 C3207 ) \nC2882_=_C3243( C2882 C3243 ) C2882_=_C3438( C2882 C3438 ) C2882_=_C3541( C2882 C3541 ) C2882_=_C3551( C2882 C3551 ) C2882_=_C3605( C2882 C3605 ) C2882_=_C3888( C2882 C3888 ) \nC2882_=_C4018( C2882 C4018 ) C2882_=_C4058( C2882 C4058 ) C2882_=_C4074( C2882 C4074 ) C2882_=_C4076( C2882 C4076 ) C2940_=_C2954( C2940 C2954 ) C2940_=_C3017( C2940 C3017 ) \nC2940_=_C3193( C2940 C3193 ) C2940_=_C3257( C2940 C3257 ) C2940_=_C3431( C2940 C3431 ) C2940_=_C3432( C2940 C3432 ) C2940_=_C3434( C2940 C3434 ) C2940_=_C3435( C2940 C3435 ) \nC2940_=_C3436( C2940 C3436 ) C2940_=_C3437( C2940 C3437 ) C2940_=_C3438( C2940 C3438 ) C2940_=_C3439( C2940 C3439 ) C2940_=_C3440( C2940 C3440 ) C2954_=_C2955( C2954 C2955 ) \nC2954_=_C2956( C2954 C2956 ) C2954_=_C2964( C2954 C2964 ) C2954_=_C2965( C2954 C2965 ) C2954_=_C3017( C2954 C3017 ) C2954_=_C3193( C2954 C3193 ) C2954_=_C3257( C2954 C3257 ) \nC2954_=_C3431( C2954 C3431 ) C2954_=_C3432( C2954 C3432 ) C2954_=_C3434( C2954 C3434 ) C2954_=_C3435( C2954 C3435 ) C2954_=_C3436( C2954 C3436 ) C2954_=_C3437( C2954 C3437 ) \nC2954_=_C3438( C2954 C3438 )</w:t>
      </w:r>
    </w:p>
    <w:p>
      <w:pPr>
        <w:pStyle w:val="PreformattedText"/>
        <w:bidi w:val="0"/>
        <w:spacing w:before="0" w:after="0"/>
        <w:jc w:val="left"/>
        <w:rPr/>
      </w:pPr>
      <w:r>
        <w:rPr/>
        <w:t xml:space="preserve"> </w:t>
      </w:r>
      <w:r>
        <w:rPr/>
        <w:t>C2954_=_C3439( C2954 C3439 ) C2954_=_C3440( C2954 C3440 ) C2955_=_C2956( C2955 C2956 ) C2955_=_C2964( C2955 C2964 ) C2955_=_C2965( C2955 C2965 ) \nC2955_=_C3144( C2955 C3144 ) C2955_=_C3195( C2955 C3195 ) C2955_=_C3266( C2955 C3266 ) C2955_=_C3418( C2955 C3418 ) C2955_=_C3431( C2955 C3431 ) C2955_=_C3463( C2955 C3463 ) \nC2955_=_C3464( C2955 C3464 ) C2955_=_C3465( C2955 C3465 ) C2955_=_C3466( C2955 C3466 ) C2955_=_C3467( C2955 C3467 ) C2955_=_C3468( C2955 C3468 ) C2955_=_C3469( C2955 C3469 ) \nC2955_=_C3470( C2955 C3470 ) C2956_=_C2964( C2956 C2964 ) C2956_=_C2965( C2956 C2965 ) C2956_=_C3198( C2956 C3198 ) C2956_=_C3463( C2956 C3463 ) C2956_=_C3600( C2956 C3600 ) \nC2956_=_C3601( C2956 C3601 ) C2956_=_C3602( C2956 C3602 ) C2956_=_C3603( C2956 C3603 ) C2956_=_C3604( C2956 C3604 ) C2956_=_C3605( C2956 C3605 ) C2956_=_C3606( C2956 C3606 ) \nC2956_=_C3607( C2956 C3607 ) C2964_=_C2965( C2964 C2965 ) C2964_=_C2992( C2964 C2992 ) C2964_=_C3207( C2964 C3207 ) C2964_=_C3243( C2964 C3243 ) C2964_=_C3438( C2964 C3438 ) \nC2964_=_C3541( C2964 C3541 ) C2964_=_C3551( C2964 C3551 ) C2964_=_C3605( C2964 C3605 ) C2964_=_C3888( C2964 C3888 ) C2964_=_C4018( C2964 C4018 ) C2964_=_C4058( C2964 C4058 ) \nC2964_=_C4074( C2964 C4074 ) C2964_=_C4076( C2964 C4076 ) C2965_=_C3158( C2965 C3158 ) C2965_=_C3208( C2965 C3208 ) C2965_=_C3280( C2965 C3280 ) C2965_=_C3440( C2965 C3440 ) \nC2965_=_C3607( C2965 C3607 ) C2965_=_C3971( C2965 C3971 ) C2965_=_C4019( C2965 C4019 ) C2965_=_C4056( C2965 C4056 ) C2965_=_C4062( C2965 C4062 ) C2965_=_C4075( C2965 C4075 ) \nC2965_=_C4078( C2965 C4078 ) C2978_=_C3157( C2978 C3157 ) C2978_=_C3279( C2978 C3279 ) C2978_=_C3439( C2978 C3439 ) C2978_=_C3606( C2978 C3606 ) C2978_=_C3617( C2978 C3617 ) \nC2978_=_C3721( C2978 C3721 ) C2978_=_C3970( C2978 C3970 ) C2978_=_C4055( C2978 C4055 ) C2978_=_C4060( C2978 C4060 ) C2978_=_C4077( C2978 C4077 ) C2992_=_C3207( C2992 C3207 ) \nC2992_=_C3243( C2992 C3243 ) C2992_=_C3438( C2992 C3438 ) C2992_=_C3541( C2992 C3541 ) C2992_=_C3551( C2992 C3551 ) C2992_=_C3605( C2992 C3605 ) C2992_=_C3888( C2992 C3888 ) \nC2992_=_C4018( C2992 C4018 ) C2992_=_C4058( C2992 C4058 ) C2992_=_C4074( C2992 C4074 ) C2992_=_C4076( C2992 C4076 ) C3017_=_C3193( C3017 C3193 ) C3017_=_C3257( C3017 C3257 ) \nC3017_=_C3431( C3017 C3431 ) C3017_=_C3432( C3017 C3432 ) C3017_=_C3434( C3017 C3434 ) C3017_=_C3435( C3017 C3435 ) C3017_=_C3436( C3017 C3436 ) C3017_=_C3437( C3017 C3437 ) \nC3017_=_C3438( C3017 C3438 ) C3017_=_C3439( C3017 C3439 ) C3017_=_C3440( C3017 C3440 ) C3144_=_C3157( C3144 C3157 ) C3144_=_C3158( C3144 C3158 ) C3144_=_C3195( C3144 C3195 ) \nC3144_=_C3266( C3144 C3266 ) C3144_=_C3418( C3144 C3418 ) C3144_=_C3431( C3144 C3431 ) C3144_=_C3463( C3144 C3463 ) C3144_=_C3464( C3144 C3464 ) C3144_=_C3465( C3144 C3465 ) \nC3144_=_C3466( C3144 C3466 ) C3144_=_C3467( C3144 C3467 ) C3144_=_C3468( C3144 C3468 ) C3144_=_C3469( C3144 C3469 ) C3144_=_C3470( C3144 C3470 ) C3157_=_C3158( C3157 C3158 ) \nC3157_=_C3279( C3157 C3279 ) C3157_=_C3439( C3157 C3439 ) C3157_=_C3606( C3157 C3606 ) C3157_=_C3617( C3157 C3617 ) C3157_=_C3721( C3157 C3721 ) C3157_=_C3970( C3157 C3970 ) \nC3157_=_C4055( C3157 C4055 ) C3157_=_C4060( C3157 C4060 ) C3157_=_C4077( C3157 C4077 ) C3158_=_C3208( C3158 C3208 ) C3158_=_C3280( C3158 C3280 ) C3158_=_C3440( C3158 C3440 ) \nC3158_=_C3607( C3158 C3607 ) C3158_=_C3971( C3158 C3971 ) C3158_=_C4019( C3158 C4019 ) C3158_=_C4056( C3158 C4056 ) C3158_=_C4062( C3158 C4062 ) C3158_=_C4075( C3158 C4075 ) \nC3158_=_C4078( C3158 C4078 ) C3193_=_C3195( C3193 C3195 ) C3193_=_C3198( C3193 C3198 ) C3193_=_C3207( C3193 C3207 ) C3193_=_C3208( C3193 C3208 ) C3193_=_C3257( C3193 C3257 ) \nC3193_=_C3431( C3193 C3431 ) C3193_=_C3432( C3193 C3432 ) C3193_=_C3434( C3193 C3434 ) C3193_=_C3435( C3193 C3435 ) C3193_=_C3436( C3193 C3436 ) C3193_=_C3437( C3193 C3437 ) \nC3193_=_C3438( C3193 C3438 ) C3193_=_C3439( C3193 C3439 ) C3193_=_C3440( C3193 C3440 ) C3195_=_C3198( C3195 C3198 ) C3195_=_C3207( C3195 C3207 ) C3195_=_C3208( C3195 C3208 ) \nC3195_=_C3266( C3195 C3266 ) C3195_=_C3418( C3195 C3418 ) C3195_=_C3431( C3195 C3431 ) C3195_=_C3463( C3195 C3463 ) C3195_=_C3464( C3195 C3464 ) C3195_=_C3465( C3195 C3465 ) \nC3195_=_C3466( C3195 C3466 ) C3195_=_C3467( C3195 C3467 ) C3195_=_C3468( C3195 C3468 ) C3195_=_C3469( C3195 C3469 ) C3195_=_C3470( C3195 C3470 ) C3198_=_C3207( C3198 C3207 ) \nC3198_=_C3208( C3198 C3208 ) C3198_=_C3463( C3198 C3463 ) C3198_=_C3600( C3198 C3600 ) C3198_=_C3601( C3198 C3601 ) C3198_=_C3602( C3198 C3602 ) C3198_=_C3603( C3198 C3603 ) \nC3198_=_C3604( C3198 C3604 ) C3198_=_C3605( C3198 C3605 ) C3198_=_C3606( C3198 C3606 ) C3198_=_C3607( C3198 C3607 ) C3207_=_C3208( C3207 C3208 ) C3207_=_C3243( C3207 C3243 ) \nC3207_=_C3438( C3207 C3438 ) C3207_=_C3541( C3207 C3541 ) C3207_=_C3551( C3207 C3551 ) C3207_=_C3605( C3207 C3605 ) C3207_=_C3888( C3207 C3888 ) C3207_=_C4018( C3207 C4018 ) \nC3207_=_C4058( C3207 C4058 ) C3207_=_C4074( C3207 C4074 ) C3207_=_C4076( C3207 C4076 ) C3208_=_C3280( C3208 C3280 ) C3208_=_C3440( C3208 C3440 ) C3208_=_C3607( C3208 C3607 ) \nC3208_=_C3971( C3208 C3971 ) C3208_=_C4019( C3208 C4019 ) C3208_=_C4056( C3208 C4056 ) C3208_=_C4062( C3208 C4062 ) C3208_=_C4075( C3208 C4075 ) C3208_=_C4078( C3208 C4078 ) \nC3243_=_C3438( C3243 C3438 ) C3243_=_C3541( C3243 C3541 ) C3243_=_C3551( C3243 C3551 ) C3243_=_C3605( C3243 C3605 ) C3243_=_C3888( C3243 C3888 ) C3243_=_C4018( C3243 C4018 ) \nC3243_=_C4058( C3243 C4058 ) C3243_=_C4074( C3243 C4074 ) C3243_=_C4076( C3243 C4076 ) C3257_=_C3431( C3257 C3431 ) C3257_=_C3432( C3257 C3432 ) C3257_=_C3434( C3257 C3434 ) \nC3257_=_C3435( C3257 C3435 ) C3257_=_C3436( C3257 C3436 ) C3257_=_C3437( C3257 C3437 ) C3257_=_C3438( C3257 C3438 ) C3257_=_C3439( C3257 C3439 ) C3257_=_C3440( C3257 C3440 ) \nC3266_=_C3279( C3266 C3279 ) C3266_=_C3280( C3266 C3280 ) C3266_=_C3418( C3266 C3418 ) C3266_=_C3431( C3266 C3431 ) C3266_=_C3463( C3266 C3463 ) C3266_=_C3464( C3266 C3464 ) \nC3266_=_C3465( C3266 C3465 ) C3266_=_C3466( C3266 C3466 ) C3266_=_C3467( C3266 C3467 ) C3266_=_C3468( C3266 C3468 ) C3266_=_C3469( C3266 C3469 ) C3266_=_C3470( C3266 C3470 ) \nC3279_=_C3280( C3279 C3280 ) C3279_=_C3439( C3279 C3439 ) C3279_=_C3606( C3279 C3606 ) C3279_=_C3617( C3279 C3617 ) C3279_=_C3721( C3279 C3721 ) C3279_=_C3970( C3279 C3970 ) \nC3279_=_C4055( C3279 C4055 ) C3279_=_C4060( C3279 C4060 ) C3279_=_C4077( C3279 C4077 ) C3280_=_C3440( C3280 C3440 ) C3280_=_C3607( C3280 C3607 ) C3280_=_C3971( C3280 C3971 ) \nC3280_=_C4019( C3280 C4019 ) C3280_=_C4056( C3280 C4056 ) C3280_=_C4062( C3280 C4062 ) C3280_=_C4075( C3280 C4075 ) C3280_=_C4078( C3280 C4078 ) C3418_=_C3431( C3418 C3431 ) \nC3418_=_C3463( C3418 C3463 ) C3418_=_C3464( C3418 C3464 ) C3418_=_C3465( C3418 C3465 ) C3418_=_C3466( C3418 C3466 ) C3418_=_C3467( C3418 C3467 ) C3418_=_C3468( C3418 C3468 ) \nC3418_=_C3469( C3418 C3469 ) C3418_=_C3470( C3418 C3470 ) C3431_=_C3432( C3431 C3432 ) C3431_=_C3434( C3431 C3434 ) C3431_=_C3435( C3431 C3435 ) C3431_=_C3436( C3431 C3436 ) \nC3431_=_C3437( C3431 C3437 ) C3431_=_C3438( C3431 C3438 ) C3431_=_C3439( C3431 C3439 ) C3431_=_C3440( C3431 C3440 ) C3431_=_C3463( C3431 C3463 ) C3431_=_C3464( C3431 C3464 ) \nC3431_=_C3465( C3431 C3465 ) C3431_=_C3466( C3431 C3466 ) C3431_=_C3467( C3431 C3467 ) C3431_=_C3468( C3431 C3468 ) C3431_=_C3469( C3431 C3469 ) C3431_=_C3470( C3431 C3470 ) \nC3432_=_C3434( C3432 C3434 ) C3432_=_C3435( C3432 C3435 ) C3432_=_C3436( C3432 C3436 ) C3432_=_C3437( C3432 C3437 ) C3432_=_C3438( C3432 C3438 ) C3432_=_C3439( C3432 C3439 ) \nC3432_=_C3440( C3432 C3440 ) C3434_=_C3435( C3434 C3435 ) C3434_=_C3436( C3434 C3436 ) C3434_=_C3437( C3434 C3437 ) C3434_=_C3438( C3434 C3438 ) C3434_=_C3439( C3434 C3439 ) \nC3434_=_C3440( C3434 C3440 ) C3434_=_C3601( C3434 C3601 ) C3435_=_C3436( C3435 C3436 ) C3435_=_C3437( C3435 C3437 ) C3435_=_C3438( C3435 C3438 ) C3435_=_C3439( C3435 C3439 ) \nC3435_=_C3440( C3435 C3440 ) C3435_=_C3467( C3435 C3467 ) C3435_=_C3602( C3435 C3602 ) C3435_=_C4018( C3435 C4018 ) C3435_=_C4019( C3435 C4019 ) C3436_=_C3437( C3436 C3437 ) \nC3436_=_C3438( C3436 C3438 ) C3436_=_C3439( C3436 C3439 ) C3436_=_C3440( C3436 C3440 ) C3436_=_C3603( C3436 C3603 ) C3436_=_C4058( C3436 C4058 ) C3436_=_C4060( C3436 C4060 ) \nC3436_=_C4062( C3436 C4062 ) C3437_=_C3438( C3437 C3438 ) C3437_=_C3439( C3437 C3439 ) C3437_=_C3440( C3437 C3440 ) C3437_=_C3469( C3437 C3469 ) C3437_=_C3604( C3437 C3604 ) \nC3437_=_C4074( C3437 C4074 ) C3437_=_C4075( C3437 C4075 ) C3438_=_C3439( C3438 C3439 ) C3438_=_C3440( C3438 C3440 ) C3438_=_C3541( C3438 C3541 ) C3438_=_C3551( C3438 C3551 ) \nC3438_=_C3605( C3438 C3605 ) C3438_=_C3888( C3438 C3888 ) C3438_=_C4018( C3438 C4018 ) C3438_=_C4058( C3438 C4058 ) C3438_=_C4074( C3438 C4074 ) C3438_=_C4076( C3438 C4076 ) \nC3439_=_C3440( C3439 C3440 ) C3439_=_C3606( C3439 C3606 ) C3439_=_C3617( C3439 C3617 ) C3439_=_C3721( C3439 C3721 ) C3439_=_C3970( C3439 C3970 ) C3439_=_C4055( C3439 C4055 ) \nC3439_=_C4060( C3439 C4060 ) C3439_=_C4077( C3439 C4077 ) C3440_=_C3607( C3440 C3607 ) C3440_=_C3971( C3440 C3971 ) C3440_=_C4019( C3440 C4019 ) C3440_=_C4056( C3440 C4056 ) \nC3440_=_C4062( C3440 C4062 ) C3440_=_C4075( C3440 C4075 ) C3440_=_C4078( C3440 C4078 ) C3463_=_C3464( C3463 C3464 ) C3463_=_C3465( C3463 C3465 ) C3463_=_C3466( C3463 C3466 ) \nC3463_=_C3467( C3463 C3467 ) C3463_=_C3468( C3463 C3468 ) C3463_=_C3469( C3463 C3469 ) C3463_=_C3470( C3463 C3470 ) C3463_=_C3600( C3463 C3600 ) C3463_=_C3601( C3463 C3601 ) \nC3463_=_C3602( C3463 C3602 ) C3463_=_C3603( C3463 C3603 ) C3463_=_C3604( C3463 C3604 ) C3463_=_C3605( C3463 C3605 ) C3463_=_C3606( C3463 C3606 ) C3463_=_C3607( C3463 C3607 ) \nC3464_=_C3465( C3464 C3465 ) C3464_=_C3466( C3464 C3466 ) C3464_=_C3467( C3464 C3467 ) C3464_=_C3468( C3464 C3468 ) C3464_=_C3469( C3464 C3469 ) C3464_=_C3470( C3464 C3470 ) \nC3465_=_C3466( C3465 C3466 ) C3465_=_C3467( C3465 C3467 ) C3465_=_C3468(</w:t>
      </w:r>
    </w:p>
    <w:p>
      <w:pPr>
        <w:pStyle w:val="PreformattedText"/>
        <w:bidi w:val="0"/>
        <w:spacing w:before="0" w:after="0"/>
        <w:jc w:val="left"/>
        <w:rPr/>
      </w:pPr>
      <w:r>
        <w:rPr/>
        <w:t xml:space="preserve"> </w:t>
      </w:r>
      <w:r>
        <w:rPr/>
        <w:t>C3465 C3468 ) C3465_=_C3469( C3465 C3469 ) C3465_=_C3470( C3465 C3470 ) C3465_=_C3970( C3465 C3970 ) \nC3465_=_C3971( C3465 C3971 ) C3466_=_C3467( C3466 C3467 ) C3466_=_C3468( C3466 C3468 ) C3466_=_C3469( C3466 C3469 ) C3466_=_C3470( C3466 C3470 ) C3467_=_C3468( C3467 C3468 ) \nC3467_=_C3469( C3467 C3469 ) C3467_=_C3470( C3467 C3470 ) C3467_=_C3602( C3467 C3602 ) C3467_=_C4018( C3467 C4018 ) C3467_=_C4019( C3467 C4019 ) C3468_=_C3469( C3468 C3469 ) \nC3468_=_C3470( C3468 C3470 ) C3468_=_C4055( C3468 C4055 ) C3468_=_C4056( C3468 C4056 ) C3469_=_C3470( C3469 C3470 ) C3469_=_C3604( C3469 C3604 ) C3469_=_C4074( C3469 C4074 ) \nC3469_=_C4075( C3469 C4075 ) C3470_=_C4077( C3470 C4077 ) C3470_=_C4078( C3470 C4078 ) C3541_=_C3551( C3541 C3551 ) C3541_=_C3605( C3541 C3605 ) C3541_=_C3888( C3541 C3888 ) \nC3541_=_C4018( C3541 C4018 ) C3541_=_C4058( C3541 C4058 ) C3541_=_C4074( C3541 C4074 ) C3541_=_C4076( C3541 C4076 ) C3551_=_C3605( C3551 C3605 ) C3551_=_C3888( C3551 C3888 ) \nC3551_=_C4018( C3551 C4018 ) C3551_=_C4058( C3551 C4058 ) C3551_=_C4074( C3551 C4074 ) C3551_=_C4076( C3551 C4076 ) C3600_=_C3601( C3600 C3601 ) C3600_=_C3602( C3600 C3602 ) \nC3600_=_C3603( C3600 C3603 ) C3600_=_C3604( C3600 C3604 ) C3600_=_C3605( C3600 C3605 ) C3600_=_C3606( C3600 C3606 ) C3600_=_C3607( C3600 C3607 ) C3601_=_C3602( C3601 C3602 ) \nC3601_=_C3603( C3601 C3603 ) C3601_=_C3604( C3601 C3604 ) C3601_=_C3605( C3601 C3605 ) C3601_=_C3606( C3601 C3606 ) C3601_=_C3607( C3601 C3607 ) C3602_=_C3603( C3602 C3603 ) \nC3602_=_C3604( C3602 C3604 ) C3602_=_C3605( C3602 C3605 ) C3602_=_C3606( C3602 C3606 ) C3602_=_C3607( C3602 C3607 ) C3602_=_C4018( C3602 C4018 ) C3602_=_C4019( C3602 C4019 ) \nC3603_=_C3604( C3603 C3604 ) C3603_=_C3605( C3603 C3605 ) C3603_=_C3606( C3603 C3606 ) C3603_=_C3607( C3603 C3607 ) C3603_=_C4058( C3603 C4058 ) C3603_=_C4060( C3603 C4060 ) \nC3603_=_C4062( C3603 C4062 ) C3604_=_C3605( C3604 C3605 ) C3604_=_C3606( C3604 C3606 ) C3604_=_C3607( C3604 C3607 ) C3604_=_C4074( C3604 C4074 ) C3604_=_C4075( C3604 C4075 ) \nC3605_=_C3606( C3605 C3606 ) C3605_=_C3607( C3605 C3607 ) C3605_=_C3888( C3605 C3888 ) C3605_=_C4018( C3605 C4018 ) C3605_=_C4058( C3605 C4058 ) C3605_=_C4074( C3605 C4074 ) \nC3605_=_C4076( C3605 C4076 ) C3606_=_C3607( C3606 C3607 ) C3606_=_C3617( C3606 C3617 ) C3606_=_C3721( C3606 C3721 ) C3606_=_C3970( C3606 C3970 ) C3606_=_C4055( C3606 C4055 ) \nC3606_=_C4060( C3606 C4060 ) C3606_=_C4077( C3606 C4077 ) C3607_=_C3971( C3607 C3971 ) C3607_=_C4019( C3607 C4019 ) C3607_=_C4056( C3607 C4056 ) C3607_=_C4062( C3607 C4062 ) \nC3607_=_C4075( C3607 C4075 ) C3607_=_C4078( C3607 C4078 ) C3617_=_C3721( C3617 C3721 ) C3617_=_C3970( C3617 C3970 ) C3617_=_C4055( C3617 C4055 ) C3617_=_C4060( C3617 C4060 ) \nC3617_=_C4077( C3617 C4077 ) C3721_=_C3970( C3721 C3970 ) C3721_=_C4055( C3721 C4055 ) C3721_=_C4060( C3721 C4060 ) C3721_=_C4077( C3721 C4077 ) C3888_=_C4018( C3888 C4018 ) \nC3888_=_C4058( C3888 C4058 ) C3888_=_C4074( C3888 C4074 ) C3888_=_C4076( C3888 C4076 ) C3970_=_C3971( C3970 C3971 ) C3970_=_C4055( C3970 C4055 ) C3970_=_C4060( C3970 C4060 ) \nC3970_=_C4077( C3970 C4077 ) C3971_=_C4019( C3971 C4019 ) C3971_=_C4056( C3971 C4056 ) C3971_=_C4062( C3971 C4062 ) C3971_=_C4075( C3971 C4075 ) C3971_=_C4078( C3971 C4078 ) \nC4018_=_C4019( C4018 C4019 ) C4018_=_C4058( C4018 C4058 ) C4018_=_C4074( C4018 C4074 ) C4018_=_C4076( C4018 C4076 ) C4019_=_C4056( C4019 C4056 ) C4019_=_C4062( C4019 C4062 ) \nC4019_=_C4075( C4019 C4075 ) C4019_=_C4078( C4019 C4078 ) C4055_=_C4056( C4055 C4056 ) C4055_=_C4060( C4055 C4060 ) C4055_=_C4077( C4055 C4077 ) C4056_=_C4062( C4056 C4062 ) \nC4056_=_C4075( C4056 C4075 ) C4056_=_C4078( C4056 C4078 ) C4058_=_C4060( C4058 C4060 ) C4058_=_C4062( C4058 C4062 ) C4058_=_C4074( C4058 C4074 ) C4058_=_C4076( C4058 C4076 ) \nC4060_=_C4062( C4060 C4062 ) C4060_=_C4077( C4060 C4077 ) C4062_=_C4075( C4062 C4075 ) C4062_=_C4078( C4062 C4078 ) C4074_=_C4075( C4074 C4075 ) C4074_=_C4076( C4074 C4076 ) \nC4075_=_C4078( C4075 C4078 ) C4077_=_C4078( C4077 C4078 ) "];97-&gt;132[label="140: C402 C432 C455 C710 C739 \nC740 C741 C742 C743 C744 C745 \nC746 C747 C748 C749 C750 C751 \nC752 C753 C754 C755 C756 C757 \nC758 C759 C761 C762 C763 C764 \nC765 C766 C767 C855 C877 C878 \nC880 C889 C892 C893 C911 C932 \nC943 C945 C1144 C1216 C1309 C1413 \nC1446 C1516 C1517 C1649 C1650 C1651 \nC1657 C1658 C1767 C1822 C1977 C2292 \nC2293 C2307 C2310 C2311 C2322 C2347 \nC2454 C2455 C2467 C2468 C2469 C2524 \nC2539 C2559 C2632 C2724 C2726 C2734 \nC2735 C2736 C2841 C2882 C2940 C2954 \nC2955 C2956 C2964 C2965 C2978 C2992 \nC3017 C3144 C3157 C3158 C3193 C3195 \nC3198 C3207 C3208 C3243 C3257 C3266 \nC3279 C3280 C3418 C3432 C3434 C3435 \nC3436 C3437 C3464 C3465 C3466 C3467 \nC3468 C3469 C3470 C3541 C3551 C3600 \nC3601 C3602 C3603 C3604 C3617 C3721 \nC3888 C3970 C3971 C4018 C4019 C4055 \nC4056 C4058 C4060 C4062 C4074 C4075 \nC4076 C4077 C4078 \n1531: C402_=_C889 ,C402_=_C1413 ,C402_=_C1657 ,C402_=_C2307 ,C402_=_C2347 ,\nC402_=_C2467 ,C402_=_C2734 ,C402_=_C2882 ,C402_=_C2964 ,C402_=_C2992 ,C402_=_C3207 ,\nC402_=_C3243 ,C402_=_C3541 ,C402_=_C3551 ,C402_=_C3888 ,C402_=_C4018 ,C402_=_C4058 ,\nC402_=_C4074 ,C402_=_C4076 ,C432_=_C455 ,C432_=_C739 ,C432_=_C740 ,C432_=_C741 ,\nC432_=_C742 ,C432_=_C743 ,C432_=_C744 ,C432_=_C745 ,C432_=_C746 ,C432_=_C747 ,\nC432_=_C748 ,C432_=_C749 ,C432_=_C750 ,C432_=_C751 ,C432_=_C752 ,C432_=_C753 ,\nC432_=_C754 ,C432_=_C755 ,C432_=_C756 ,C432_=_C757 ,C432_=_C758 ,C432_=_C759 ,\nC432_=_C761 ,C432_=_C762 ,C432_=_C763 ,C432_=_C764 ,C432_=_C765 ,C432_=_C766 ,\nC432_=_C767 ,C455_=_C710 ,C455_=_C892 ,C455_=_C943 ,C455_=_C1767 ,C455_=_C1977 ,\nC455_=_C2310 ,C455_=_C2468 ,C455_=_C2735 ,C455_=_C2978 ,C455_=_C3157 ,C455_=_C3279 ,\nC455_=_C3617 ,C455_=_C3721 ,C455_=_C3970 ,C455_=_C4055 ,C455_=_C4060 ,C455_=_C4077 ,\nC710_=_C892 ,C710_=_C943 ,C710_=_C1767 ,C710_=_C1977 ,C710_=_C2310 ,C710_=_C2468 ,\nC710_=_C2735 ,C710_=_C2978 ,C710_=_C3157 ,C710_=_C3279 ,C710_=_C3617 ,C710_=_C3721 ,\nC710_=_C3970 ,C710_=_C4055 ,C710_=_C4060 ,C710_=_C4077 ,C739_=_C740 ,C739_=_C741 ,\nC739_=_C742 ,C739_=_C743 ,C739_=_C744 ,C739_=_C745 ,C739_=_C746 ,C739_=_C747 ,\nC739_=_C748 ,C739_=_C749 ,C739_=_C750 ,C739_=_C751 ,C739_=_C752 ,C739_=_C753 ,\nC739_=_C754 ,C739_=_C755 ,C739_=_C756 ,C739_=_C757 ,C739_=_C758 ,C739_=_C759 ,\nC739_=_C761 ,C739_=_C762 ,C739_=_C763 ,C739_=_C764 ,C739_=_C765 ,C739_=_C766 ,\nC739_=_C767 ,C740_=_C741 ,C740_=_C742 ,C740_=_C743 ,C740_=_C744 ,C740_=_C745 ,\nC740_=_C746 ,C740_=_C747 ,C740_=_C748 ,C740_=_C749 ,C740_=_C750 ,C740_=_C751 ,\nC740_=_C752 ,C740_=_C753 ,C740_=_C754 ,C740_=_C755 ,C740_=_C756 ,C740_=_C757 ,\nC740_=_C758 ,C740_=_C759 ,C740_=_C761 ,C740_=_C762 ,C740_=_C763 ,C740_=_C764 ,\nC740_=_C765 ,C740_=_C766 ,C740_=_C767 ,C740_=_C911 ,C741_=_C742 ,C741_=_C743 ,\nC741_=_C744 ,C741_=_C745 ,C741_=_C746 ,C741_=_C747 ,C741_=_C748 ,C741_=_C749 ,\nC741_=_C750 ,C741_=_C751 ,C741_=_C752 ,C741_=_C753 ,C741_=_C754 ,C741_=_C755 ,\nC741_=_C756 ,C741_=_C757 ,C741_=_C758 ,C741_=_C759 ,C741_=_C761 ,C741_=_C762 ,\nC741_=_C763 ,C741_=_C764 ,C741_=_C765 ,C741_=_C766 ,C741_=_C767 ,C742_=_C743 ,\nC742_=_C744 ,C742_=_C745 ,C742_=_C746 ,C742_=_C747 ,C742_=_C748 ,C742_=_C749 ,\nC742_=_C750 ,C742_=_C751 ,C742_=_C752 ,C742_=_C753 ,C742_=_C754 ,C742_=_C755 ,\nC742_=_C756 ,C742_=_C757 ,C742_=_C758 ,C742_=_C759 ,C742_=_C761 ,C742_=_C762 ,\nC742_=_C763 ,C742_=_C764 ,C742_=_C765 ,C742_=_C766 ,C742_=_C767 ,C742_=_C1144 ,\nC743_=_C744 ,C743_=_C745 ,C743_=_C746 ,C743_=_C747 ,C743_=_C748 ,C743_=_C749 ,\nC743_=_C750 ,C743_=_C751 ,C743_=_C752 ,C743_=_C753 ,C743_=_C754 ,C743_=_C755 ,\nC743_=_C756 ,C743_=_C757 ,C743_=_C758 ,C743_=_C759 ,C743_=_C761 ,C743_=_C762 ,\nC743_=_C763 ,C743_=_C764 ,C743_=_C765 ,C743_=_C766 ,C743_=_C767 ,C743_=_C1216 ,\nC744_=_C745 ,C744_=_C746 ,C744_=_C747 ,C744_=_C748 ,C744_=_C749 ,C744_=_C750 ,\nC744_=_C751 ,C744_=_C752 ,C744_=_C753 ,C744_=_C754 ,C744_=_C755 ,C744_=_C756 ,\nC744_=_C757 ,C744_=_C758 ,C744_=_C759 ,C744_=_C761 ,C744_=_C762 ,C744_=_C763 ,\nC744_=_C764 ,C744_=_C765 ,C744_=_C766 ,C744_=_C767 ,C744_=_C1309 ,C745_=_C746 ,\nC745_=_C747 ,C745_=_C748 ,C745_=_C749 ,C745_=_C750 ,C745_=_C751 ,C745_=_C752 ,\nC745_=_C753 ,C745_=_C754 ,C745_=_C755 ,C745_=_C756 ,C745_=_C757 ,C745_=_C758 ,\nC745_=_C759 ,C745_=_C761 ,C745_=_C762 ,C745_=_C763 ,C745_=_C764 ,C745_=_C765 ,\nC745_=_C766 ,C745_=_C767 ,C746_=_C747 ,C746_=_C748 ,C746_=_C749 ,C746_=_C750 ,\nC746_=_C751 ,C746_=_C752 ,C746_=_C753 ,C746_=_C754 ,C746_=_C755 ,C746_=_C756 ,\nC746_=_C757 ,C746_=_C758 ,C746_=_C759 ,C746_=_C761 ,C746_=_C762 ,C746_=_C763 ,\nC746_=_C764 ,C746_=_C765 ,C746_=_C766 ,C746_=_C767 ,C747_=_C748 ,C747_=_C749 ,\nC747_=_C750 ,C747_=_C751 ,C747_=_C752 ,C747_=_C753 ,C747_=_C754 ,C747_=_C755 ,\nC747_=_C756 ,C747_=_C757 ,C747_=_C758 ,C747_=_C759 ,C747_=_C761 ,C747_=_C762 ,\nC747_=_C763 ,C747_=_C764 ,C747_=_C765 ,C747_=_C766 ,C747_=_C767 ,C748_=_C749 ,\nC748_=_C750 ,C748_=_C751 ,C748_=_C752 ,C748_=_C753 ,C748_=_C754 ,C748_=_C755 ,\nC748_=_C756 ,C748_=_C757 ,C748_=_C758 ,C748_=_C759 ,C748_=_C761 ,C748_=_C762 ,\nC748_=_C763 ,C748_=_C764 ,C748_=_C765 ,C748_=_C766 ,C748_=_C767 ,C748_=_C2322 ,\nC749_=_C750 ,C749_=_C751 ,C749_=_C752 ,C749_=_C753 ,C749_=_C754 ,C749_=_C755 ,\nC749_=_C756 ,C749_=_C757 ,C749_=_C758 ,C749_=_C759 ,C749_=_C761 ,C749_=_C762 ,\nC749_=_C763 ,C749_=_C764 ,C749_=_C765 ,C749_=_C766 ,C749_=_C767 ,C749_=_C2347 ,\nC750_=_C751 ,C750_=_C752 ,C750_=_C753 ,C750_=_C754 ,C750_=_C755 ,C750_=_C756 ,\nC750_=_C757 ,C750_=_C758 ,C750_=_C759 ,C750_=_C761 ,C750_=_C762 ,C750_=_C763 ,\nC750_=_C764 ,C750_=_C765 ,C750_=_C766 ,C750_=_C767 ,C751_=_C752 ,C751_=_C753 ,\nC751_=_C754 ,C751_=_C755 ,C751_=_C756 ,C751_=_C757 ,C751_=_C758 ,C751_=_C759 ,\nC751_=_C761 ,C751_=_C762 ,C751_=_C763 ,C751_=_C764 ,C751_=_C765 ,C751_=_C766 ,\nC751_=_C767 ,C752_=_C753 ,C752_=_C754 ,C752_=_C755 ,C752_=_C756 ,C752_=_C757 ,\nC752_=_C758 ,C752_=_C759 ,C752_=_C761 ,C752_=_C762 ,C752_=_C763 ,C752_=_C764</w:t>
      </w:r>
    </w:p>
    <w:p>
      <w:pPr>
        <w:pStyle w:val="PreformattedText"/>
        <w:bidi w:val="0"/>
        <w:spacing w:before="0" w:after="0"/>
        <w:jc w:val="left"/>
        <w:rPr/>
      </w:pPr>
      <w:r>
        <w:rPr/>
        <w:t xml:space="preserve"> </w:t>
      </w:r>
      <w:r>
        <w:rPr/>
        <w:t>,\nC752_=_C765 ,C752_=_C766 ,C752_=_C767 ,C752_=_C2524 ,C753_=_C754 ,C753_=_C755 ,\nC753_=_C756 ,C753_=_C757 ,C753_=_C758 ,C753_=_C759 ,C753_=_C761 ,C753_=_C762 ,\nC753_=_C763 ,C753_=_C764 ,C753_=_C765 ,C753_=_C766 ,C753_=_C767 ,C753_=_C2724 ,\nC753_=_C2726 ,C753_=_C2734 ,C753_=_C2735 ,C753_=_C2736 ,C754_=_C755 ,C754_=_C756 ,\nC754_=_C757 ,C754_=_C758 ,C754_=_C759 ,C754_=_C761 ,C754_=_C762 ,C754_=_C763 ,\nC754_=_C764 ,C754_=_C765 ,C754_=_C766 ,C754_=_C767 ,C755_=_C756 ,C755_=_C757 ,\nC755_=_C758 ,C755_=_C759 ,C755_=_C761 ,C755_=_C762 ,C755_=_C763 ,C755_=_C764 ,\nC755_=_C765 ,C755_=_C766 ,C755_=_C767 ,C756_=_C757 ,C756_=_C758 ,C756_=_C759 ,\nC756_=_C761 ,C756_=_C762 ,C756_=_C763 ,C756_=_C764 ,C756_=_C765 ,C756_=_C766 ,\nC756_=_C767 ,C757_=_C758 ,C757_=_C759 ,C757_=_C761 ,C757_=_C762 ,C757_=_C763 ,\nC757_=_C764 ,C757_=_C765 ,C757_=_C766 ,C757_=_C767 ,C758_=_C759 ,C758_=_C761 ,\nC758_=_C762 ,C758_=_C763 ,C758_=_C764 ,C758_=_C765 ,C758_=_C766 ,C758_=_C767 ,\nC759_=_C761 ,C759_=_C762 ,C759_=_C763 ,C759_=_C764 ,C759_=_C765 ,C759_=_C766 ,\nC759_=_C767 ,C761_=_C762 ,C761_=_C763 ,C761_=_C764 ,C761_=_C765 ,C761_=_C766 ,\nC761_=_C767 ,C762_=_C763 ,C762_=_C764 ,C762_=_C765 ,C762_=_C766 ,C762_=_C767 ,\nC762_=_C3600 ,C763_=_C764 ,C763_=_C765 ,C763_=_C766 ,C763_=_C767 ,C763_=_C3434 ,\nC763_=_C3601 ,C764_=_C765 ,C764_=_C766 ,C764_=_C767 ,C765_=_C766 ,C765_=_C767 ,\nC765_=_C3435 ,C765_=_C3467 ,C765_=_C3602 ,C765_=_C4018 ,C765_=_C4019 ,C766_=_C767 ,\nC855_=_C878 ,C855_=_C932 ,C855_=_C1517 ,C855_=_C1650 ,C855_=_C1822 ,C855_=_C2539 ,\nC855_=_C2632 ,C855_=_C2955 ,C855_=_C3144 ,C855_=_C3195 ,C855_=_C3266 ,C855_=_C3418 ,\nC855_=_C3464 ,C855_=_C3465 ,C855_=_C3466 ,C855_=_C3467 ,C855_=_C3468 ,C855_=_C3469 ,\nC855_=_C3470 ,C877_=_C878 ,C877_=_C880 ,C877_=_C889 ,C877_=_C892 ,C877_=_C893 ,\nC877_=_C1144 ,C877_=_C1446 ,C877_=_C1516 ,C877_=_C1649 ,C877_=_C2292 ,C877_=_C2454 ,\nC877_=_C2559 ,C877_=_C2724 ,C877_=_C2841 ,C877_=_C2940 ,C877_=_C2954 ,C877_=_C3017 ,\nC877_=_C3193 ,C877_=_C3257 ,C877_=_C3432 ,C877_=_C3434 ,C877_=_C3435 ,C877_=_C3436 ,\nC877_=_C3437 ,C878_=_C880 ,C878_=_C889 ,C878_=_C892 ,C878_=_C893 ,C878_=_C932 ,\nC878_=_C1517 ,C878_=_C1650 ,C878_=_C1822 ,C878_=_C2539 ,C878_=_C2632 ,C878_=_C2955 ,\nC878_=_C3144 ,C878_=_C3195 ,C878_=_C3266 ,C878_=_C3418 ,C878_=_C3464 ,C878_=_C3465 ,\nC878_=_C3466 ,C878_=_C3467 ,C878_=_C3468 ,C878_=_C3469 ,C878_=_C3470 ,C880_=_C889 ,\nC880_=_C892 ,C880_=_C893 ,C880_=_C911 ,C880_=_C1216 ,C880_=_C1309 ,C880_=_C1651 ,\nC880_=_C2293 ,C880_=_C2322 ,C880_=_C2455 ,C880_=_C2524 ,C880_=_C2726 ,C880_=_C2956 ,\nC880_=_C3198 ,C880_=_C3600 ,C880_=_C3601 ,C880_=_C3602 ,C880_=_C3603 ,C880_=_C3604 ,\nC889_=_C892 ,C889_=_C893 ,C889_=_C1413 ,C889_=_C1657 ,C889_=_C2307 ,C889_=_C2347 ,\nC889_=_C2467 ,C889_=_C2734 ,C889_=_C2882 ,C889_=_C2964 ,C889_=_C2992 ,C889_=_C3207 ,\nC889_=_C3243 ,C889_=_C3541 ,C889_=_C3551 ,C889_=_C3888 ,C889_=_C4018 ,C889_=_C4058 ,\nC889_=_C4074 ,C889_=_C4076 ,C892_=_C893 ,C892_=_C943 ,C892_=_C1767 ,C892_=_C1977 ,\nC892_=_C2310 ,C892_=_C2468 ,C892_=_C2735 ,C892_=_C2978 ,C892_=_C3157 ,C892_=_C3279 ,\nC892_=_C3617 ,C892_=_C3721 ,C892_=_C3970 ,C892_=_C4055 ,C892_=_C4060 ,C892_=_C4077 ,\nC893_=_C945 ,C893_=_C1658 ,C893_=_C2311 ,C893_=_C2469 ,C893_=_C2736 ,C893_=_C2965 ,\nC893_=_C3158 ,C893_=_C3208 ,C893_=_C3280 ,C893_=_C3971 ,C893_=_C4019 ,C893_=_C4056 ,\nC893_=_C4062 ,C893_=_C4075 ,C893_=_C4078 ,C911_=_C1216 ,C911_=_C1309 ,C911_=_C1651 ,\nC911_=_C2293 ,C911_=_C2322 ,C911_=_C2455 ,C911_=_C2524 ,C911_=_C2726 ,C911_=_C2956 ,\nC911_=_C3198 ,C911_=_C3600 ,C911_=_C3601 ,C911_=_C3602 ,C911_=_C3603 ,C911_=_C3604 ,\nC932_=_C943 ,C932_=_C945 ,C932_=_C1517 ,C932_=_C1650 ,C932_=_C1822 ,C932_=_C2539 ,\nC932_=_C2632 ,C932_=_C2955 ,C932_=_C3144 ,C932_=_C3195 ,C932_=_C3266 ,C932_=_C3418 ,\nC932_=_C3464 ,C932_=_C3465 ,C932_=_C3466 ,C932_=_C3467 ,C932_=_C3468 ,C932_=_C3469 ,\nC932_=_C3470 ,C943_=_C945 ,C943_=_C1767 ,C943_=_C1977 ,C943_=_C2310 ,C943_=_C2468 ,\nC943_=_C2735 ,C943_=_C2978 ,C943_=_C3157 ,C943_=_C3279 ,C943_=_C3617 ,C943_=_C3721 ,\nC943_=_C3970 ,C943_=_C4055 ,C943_=_C4060 ,C943_=_C4077 ,C945_=_C1658 ,C945_=_C2311 ,\nC945_=_C2469 ,C945_=_C2736 ,C945_=_C2965 ,C945_=_C3158 ,C945_=_C3208 ,C945_=_C3280 ,\nC945_=_C3971 ,C945_=_C4019 ,C945_=_C4056 ,C945_=_C4062 ,C945_=_C4075 ,C945_=_C4078 ,\nC1144_=_C1446 ,C1144_=_C1516 ,C1144_=_C1649 ,C1144_=_C2292 ,C1144_=_C2454 ,C1144_=_C2559 ,\nC1144_=_C2724 ,C1144_=_C2841 ,C1144_=_C2940 ,C1144_=_C2954 ,C1144_=_C3017 ,C1144_=_C3193 ,\nC1144_=_C3257 ,C1144_=_C3432 ,C1144_=_C3434 ,C1144_=_C3435 ,C1144_=_C3436 ,C1144_=_C3437 ,\nC1216_=_C1309 ,C1216_=_C1651 ,C1216_=_C2293 ,C1216_=_C2322 ,C1216_=_C2455 ,C1216_=_C2524 ,\nC1216_=_C2726 ,C1216_=_C2956 ,C1216_=_C3198 ,C1216_=_C3600 ,C1216_=_C3601 ,C1216_=_C3602 ,\nC1216_=_C3603 ,C1216_=_C3604 ,C1309_=_C1651 ,C1309_=_C2293 ,C1309_=_C2322 ,C1309_=_C2455 ,\nC1309_=_C2524 ,C1309_=_C2726 ,C1309_=_C2956 ,C1309_=_C3198 ,C1309_=_C3600 ,C1309_=_C3601 ,\nC1309_=_C3602 ,C1309_=_C3603 ,C1309_=_C3604 ,C1413_=_C1657 ,C1413_=_C2307 ,C1413_=_C2347 ,\nC1413_=_C2467 ,C1413_=_C2734 ,C1413_=_C2882 ,C1413_=_C2964 ,C1413_=_C2992 ,C1413_=_C3207 ,\nC1413_=_C3243 ,C1413_=_C3541 ,C1413_=_C3551 ,C1413_=_C3888 ,C1413_=_C4018 ,C1413_=_C4058 ,\nC1413_=_C4074 ,C1413_=_C4076 ,C1446_=_C1516 ,C1446_=_C1649 ,C1446_=_C2292 ,C1446_=_C2454 ,\nC1446_=_C2559 ,C1446_=_C2724 ,C1446_=_C2841 ,C1446_=_C2940 ,C1446_=_C2954 ,C1446_=_C3017 ,\nC1446_=_C3193 ,C1446_=_C3257 ,C1446_=_C3432 ,C1446_=_C3434 ,C1446_=_C3435 ,C1446_=_C3436 ,\nC1446_=_C3437 ,C1516_=_C1517 ,C1516_=_C1649 ,C1516_=_C2292 ,C1516_=_C2454 ,C1516_=_C2559 ,\nC1516_=_C2724 ,C1516_=_C2841 ,C1516_=_C2940 ,C1516_=_C2954 ,C1516_=_C3017 ,C1516_=_C3193 ,\nC1516_=_C3257 ,C1516_=_C3432 ,C1516_=_C3434 ,C1516_=_C3435 ,C1516_=_C3436 ,C1516_=_C3437 ,\nC1517_=_C1650 ,C1517_=_C1822 ,C1517_=_C2539 ,C1517_=_C2632 ,C1517_=_C2955 ,C1517_=_C3144 ,\nC1517_=_C3195 ,C1517_=_C3266 ,C1517_=_C3418 ,C1517_=_C3464 ,C1517_=_C3465 ,C1517_=_C3466 ,\nC1517_=_C3467 ,C1517_=_C3468 ,C1517_=_C3469 ,C1517_=_C3470 ,C1649_=_C1650 ,C1649_=_C1651 ,\nC1649_=_C1657 ,C1649_=_C1658 ,C1649_=_C2292 ,C1649_=_C2454 ,C1649_=_C2559 ,C1649_=_C2724 ,\nC1649_=_C2841 ,C1649_=_C2940 ,C1649_=_C2954 ,C1649_=_C3017 ,C1649_=_C3193 ,C1649_=_C3257 ,\nC1649_=_C3432 ,C1649_=_C3434 ,C1649_=_C3435 ,C1649_=_C3436 ,C1649_=_C3437 ,C1650_=_C1651 ,\nC1650_=_C1657 ,C1650_=_C1658 ,C1650_=_C1822 ,C1650_=_C2539 ,C1650_=_C2632 ,C1650_=_C2955 ,\nC1650_=_C3144 ,C1650_=_C3195 ,C1650_=_C3266 ,C1650_=_C3418 ,C1650_=_C3464 ,C1650_=_C3465 ,\nC1650_=_C3466 ,C1650_=_C3467 ,C1650_=_C3468 ,C1650_=_C3469 ,C1650_=_C3470 ,C1651_=_C1657 ,\nC1651_=_C1658 ,C1651_=_C2293 ,C1651_=_C2322 ,C1651_=_C2455 ,C1651_=_C2524 ,C1651_=_C2726 ,\nC1651_=_C2956 ,C1651_=_C3198 ,C1651_=_C3600 ,C1651_=_C3601 ,C1651_=_C3602 ,C1651_=_C3603 ,\nC1651_=_C3604 ,C1657_=_C1658 ,C1657_=_C2307 ,C1657_=_C2347 ,C1657_=_C2467 ,C1657_=_C2734 ,\nC1657_=_C2882 ,C1657_=_C2964 ,C1657_=_C2992 ,C1657_=_C3207 ,C1657_=_C3243 ,C1657_=_C3541 ,\nC1657_=_C3551 ,C1657_=_C3888 ,C1657_=_C4018 ,C1657_=_C4058 ,C1657_=_C4074 ,C1657_=_C4076 ,\nC1658_=_C2311 ,C1658_=_C2469 ,C1658_=_C2736 ,C1658_=_C2965 ,C1658_=_C3158 ,C1658_=_C3208 ,\nC1658_=_C3280 ,C1658_=_C3971 ,C1658_=_C4019 ,C1658_=_C4056 ,C1658_=_C4062 ,C1658_=_C4075 ,\nC1658_=_C4078 ,C1767_=_C1977 ,C1767_=_C2310 ,C1767_=_C2468 ,C1767_=_C2735 ,C1767_=_C2978 ,\nC1767_=_C3157 ,C1767_=_C3279 ,C1767_=_C3617 ,C1767_=_C3721 ,C1767_=_C3970 ,C1767_=_C4055 ,\nC1767_=_C4060 ,C1767_=_C4077 ,C1822_=_C2539 ,C1822_=_C2632 ,C1822_=_C2955 ,C1822_=_C3144 ,\nC1822_=_C3195 ,C1822_=_C3266 ,C1822_=_C3418 ,C1822_=_C3464 ,C1822_=_C3465 ,C1822_=_C3466 ,\nC1822_=_C3467 ,C1822_=_C3468 ,C1822_=_C3469 ,C1822_=_C3470 ,C1977_=_C2310 ,C1977_=_C2468 ,\nC1977_=_C2735 ,C1977_=_C2978 ,C1977_=_C3157 ,C1977_=_C3279 ,C1977_=_C3617 ,C1977_=_C3721 ,\nC1977_=_C3970 ,C1977_=_C4055 ,C1977_=_C4060 ,C1977_=_C4077 ,C2292_=_C2293 ,C2292_=_C2307 ,\nC2292_=_C2310 ,C2292_=_C2311 ,C2292_=_C2454 ,C2292_=_C2559 ,C2292_=_C2724 ,C2292_=_C2841 ,\nC2292_=_C2940 ,C2292_=_C2954 ,C2292_=_C3017 ,C2292_=_C3193 ,C2292_=_C3257 ,C2292_=_C3432 ,\nC2292_=_C3434 ,C2292_=_C3435 ,C2292_=_C3436 ,C2292_=_C3437 ,C2293_=_C2307 ,C2293_=_C2310 ,\nC2293_=_C2311 ,C2293_=_C2322 ,C2293_=_C2455 ,C2293_=_C2524 ,C2293_=_C2726 ,C2293_=_C2956 ,\nC2293_=_C3198 ,C2293_=_C3600 ,C2293_=_C3601 ,C2293_=_C3602 ,C2293_=_C3603 ,C2293_=_C3604 ,\nC2307_=_C2310 ,C2307_=_C2311 ,C2307_=_C2347 ,C2307_=_C2467 ,C2307_=_C2734 ,C2307_=_C2882 ,\nC2307_=_C2964 ,C2307_=_C2992 ,C2307_=_C3207 ,C2307_=_C3243 ,C2307_=_C3541 ,C2307_=_C3551 ,\nC2307_=_C3888 ,C2307_=_C4018 ,C2307_=_C4058 ,C2307_=_C4074 ,C2307_=_C4076 ,C2310_=_C2311 ,\nC2310_=_C2468 ,C2310_=_C2735 ,C2310_=_C2978 ,C2310_=_C3157 ,C2310_=_C3279 ,C2310_=_C3617 ,\nC2310_=_C3721 ,C2310_=_C3970 ,C2310_=_C4055 ,C2310_=_C4060 ,C2310_=_C4077 ,C2311_=_C2469 ,\nC2311_=_C2736 ,C2311_=_C2965 ,C2311_=_C3158 ,C2311_=_C3208 ,C2311_=_C3280 ,C2311_=_C3971 ,\nC2311_=_C4019 ,C2311_=_C4056 ,C2311_=_C4062 ,C2311_=_C4075 ,C2311_=_C4078 ,C2322_=_C2455 ,\nC2322_=_C2524 ,C2322_=_C2726 ,C2322_=_C2956 ,C2322_=_C3198 ,C2322_=_C3600 ,C2322_=_C3601 ,\nC2322_=_C3602 ,C2322_=_C3603 ,C2322_=_C3604 ,C2347_=_C2467 ,C2347_=_C2734 ,C2347_=_C2882 ,\nC2347_=_C2964 ,C2347_=_C2992 ,C2347_=_C3207 ,C2347_=_C3243 ,C2347_=_C3541 ,C2347_=_C3551 ,\nC2347_=_C3888 ,C2347_=_C4018 ,C2347_=_C4058 ,C2347_=_C4074 ,C2347_=_C4076 ,C2454_=_C2455 ,\nC2454_=_C2467 ,C2454_=_C2468 ,C2454_=_C2469 ,C2454_=_C2559 ,C2454_=_C2724 ,C2454_=_C2841 ,\nC2454_=_C2940 ,C2454_=_C2954 ,C2454_=_C3017 ,C2454_=_C3193 ,C2454_=_C3257 ,C2454_=_C3432 ,\nC2454_=_C3434 ,C2454_=_C3435 ,C2454_=_C3436 ,C2454_=_C3437 ,C2455_=_C2467 ,C2455_=_C2468 ,\nC2455_=_C2469 ,C2455_=_C2524 ,C2455_=_C2726 ,C2455_=_C2956 ,C2455_=_C3198 ,C2455_=_C3600 ,\nC2455_=_C3601 ,C2455_=_C3602 ,C2455_=_C3603 ,C2455_=_C3604 ,C2467_=_C2468 ,C2467_=_C2469 ,\nC2467_=_C2734 ,C2467_=_C2882 ,C2467_=_C2964 ,C2467_=_C2992 ,C2467_=_C3207 ,C2467_=_C3243 ,\nC2467_=_C3541 ,C2467_=_C3551</w:t>
      </w:r>
    </w:p>
    <w:p>
      <w:pPr>
        <w:pStyle w:val="PreformattedText"/>
        <w:bidi w:val="0"/>
        <w:spacing w:before="0" w:after="0"/>
        <w:jc w:val="left"/>
        <w:rPr/>
      </w:pPr>
      <w:r>
        <w:rPr/>
        <w:t xml:space="preserve"> </w:t>
      </w:r>
      <w:r>
        <w:rPr/>
        <w:t>,C2467_=_C3888 ,C2467_=_C4018 ,C2467_=_C4058 ,C2467_=_C4074 ,\nC2467_=_C4076 ,C2468_=_C2469 ,C2468_=_C2735 ,C2468_=_C2978 ,C2468_=_C3157 ,C2468_=_C3279 ,\nC2468_=_C3617 ,C2468_=_C3721 ,C2468_=_C3970 ,C2468_=_C4055 ,C2468_=_C4060 ,C2468_=_C4077 ,\nC2469_=_C2736 ,C2469_=_C2965 ,C2469_=_C3158 ,C2469_=_C3208 ,C2469_=_C3280 ,C2469_=_C3971 ,\nC2469_=_C4019 ,C2469_=_C4056 ,C2469_=_C4062 ,C2469_=_C4075 ,C2469_=_C4078 ,C2524_=_C2726 ,\nC2524_=_C2956 ,C2524_=_C3198 ,C2524_=_C3600 ,C2524_=_C3601 ,C2524_=_C3602 ,C2524_=_C3603 ,\nC2524_=_C3604 ,C2539_=_C2632 ,C2539_=_C2955 ,C2539_=_C3144 ,C2539_=_C3195 ,C2539_=_C3266 ,\nC2539_=_C3418 ,C2539_=_C3464 ,C2539_=_C3465 ,C2539_=_C3466 ,C2539_=_C3467 ,C2539_=_C3468 ,\nC2539_=_C3469 ,C2539_=_C3470 ,C2559_=_C2724 ,C2559_=_C2841 ,C2559_=_C2940 ,C2559_=_C2954 ,\nC2559_=_C3017 ,C2559_=_C3193 ,C2559_=_C3257 ,C2559_=_C3432 ,C2559_=_C3434 ,C2559_=_C3435 ,\nC2559_=_C3436 ,C2559_=_C3437 ,C2632_=_C2955 ,C2632_=_C3144 ,C2632_=_C3195 ,C2632_=_C3266 ,\nC2632_=_C3418 ,C2632_=_C3464 ,C2632_=_C3465 ,C2632_=_C3466 ,C2632_=_C3467 ,C2632_=_C3468 ,\nC2632_=_C3469 ,C2632_=_C3470 ,C2724_=_C2726 ,C2724_=_C2734 ,C2724_=_C2735 ,C2724_=_C2736 ,\nC2724_=_C2841 ,C2724_=_C2940 ,C2724_=_C2954 ,C2724_=_C3017 ,C2724_=_C3193 ,C2724_=_C3257 ,\nC2724_=_C3432 ,C2724_=_C3434 ,C2724_=_C3435 ,C2724_=_C3436 ,C2724_=_C3437 ,C2726_=_C2734 ,\nC2726_=_C2735 ,C2726_=_C2736 ,C2726_=_C2956 ,C2726_=_C3198 ,C2726_=_C3600 ,C2726_=_C3601 ,\nC2726_=_C3602 ,C2726_=_C3603 ,C2726_=_C3604 ,C2734_=_C2735 ,C2734_=_C2736 ,C2734_=_C2882 ,\nC2734_=_C2964 ,C2734_=_C2992 ,C2734_=_C3207 ,C2734_=_C3243 ,C2734_=_C3541 ,C2734_=_C3551 ,\nC2734_=_C3888 ,C2734_=_C4018 ,C2734_=_C4058 ,C2734_=_C4074 ,C2734_=_C4076 ,C2735_=_C2736 ,\nC2735_=_C2978 ,C2735_=_C3157 ,C2735_=_C3279 ,C2735_=_C3617 ,C2735_=_C3721 ,C2735_=_C3970 ,\nC2735_=_C4055 ,C2735_=_C4060 ,C2735_=_C4077 ,C2736_=_C2965 ,C2736_=_C3158 ,C2736_=_C3208 ,\nC2736_=_C3280 ,C2736_=_C3971 ,C2736_=_C4019 ,C2736_=_C4056 ,C2736_=_C4062 ,C2736_=_C4075 ,\nC2736_=_C4078 ,C2841_=_C2940 ,C2841_=_C2954 ,C2841_=_C3017 ,C2841_=_C3193 ,C2841_=_C3257 ,\nC2841_=_C3432 ,C2841_=_C3434 ,C2841_=_C3435 ,C2841_=_C3436 ,C2841_=_C3437 ,C2882_=_C2964 ,\nC2882_=_C2992 ,C2882_=_C3207 ,C2882_=_C3243 ,C2882_=_C3541 ,C2882_=_C3551 ,C2882_=_C3888 ,\nC2882_=_C4018 ,C2882_=_C4058 ,C2882_=_C4074 ,C2882_=_C4076 ,C2940_=_C2954 ,C2940_=_C3017 ,\nC2940_=_C3193 ,C2940_=_C3257 ,C2940_=_C3432 ,C2940_=_C3434 ,C2940_=_C3435 ,C2940_=_C3436 ,\nC2940_=_C3437 ,C2954_=_C2955 ,C2954_=_C2956 ,C2954_=_C2964 ,C2954_=_C2965 ,C2954_=_C3017 ,\nC2954_=_C3193 ,C2954_=_C3257 ,C2954_=_C3432 ,C2954_=_C3434 ,C2954_=_C3435 ,C2954_=_C3436 ,\nC2954_=_C3437 ,C2955_=_C2956 ,C2955_=_C2964 ,C2955_=_C2965 ,C2955_=_C3144 ,C2955_=_C3195 ,\nC2955_=_C3266 ,C2955_=_C3418 ,C2955_=_C3464 ,C2955_=_C3465 ,C2955_=_C3466 ,C2955_=_C3467 ,\nC2955_=_C3468 ,C2955_=_C3469 ,C2955_=_C3470 ,C2956_=_C2964 ,C2956_=_C2965 ,C2956_=_C3198 ,\nC2956_=_C3600 ,C2956_=_C3601 ,C2956_=_C3602 ,C2956_=_C3603 ,C2956_=_C3604 ,C2964_=_C2965 ,\nC2964_=_C2992 ,C2964_=_C3207 ,C2964_=_C3243 ,C2964_=_C3541 ,C2964_=_C3551 ,C2964_=_C3888 ,\nC2964_=_C4018 ,C2964_=_C4058 ,C2964_=_C4074 ,C2964_=_C4076 ,C2965_=_C3158 ,C2965_=_C3208 ,\nC2965_=_C3280 ,C2965_=_C3971 ,C2965_=_C4019 ,C2965_=_C4056 ,C2965_=_C4062 ,C2965_=_C4075 ,\nC2965_=_C4078 ,C2978_=_C3157 ,C2978_=_C3279 ,C2978_=_C3617 ,C2978_=_C3721 ,C2978_=_C3970 ,\nC2978_=_C4055 ,C2978_=_C4060 ,C2978_=_C4077 ,C2992_=_C3207 ,C2992_=_C3243 ,C2992_=_C3541 ,\nC2992_=_C3551 ,C2992_=_C3888 ,C2992_=_C4018 ,C2992_=_C4058 ,C2992_=_C4074 ,C2992_=_C4076 ,\nC3017_=_C3193 ,C3017_=_C3257 ,C3017_=_C3432 ,C3017_=_C3434 ,C3017_=_C3435 ,C3017_=_C3436 ,\nC3017_=_C3437 ,C3144_=_C3157 ,C3144_=_C3158 ,C3144_=_C3195 ,C3144_=_C3266 ,C3144_=_C3418 ,\nC3144_=_C3464 ,C3144_=_C3465 ,C3144_=_C3466 ,C3144_=_C3467 ,C3144_=_C3468 ,C3144_=_C3469 ,\nC3144_=_C3470 ,C3157_=_C3158 ,C3157_=_C3279 ,C3157_=_C3617 ,C3157_=_C3721 ,C3157_=_C3970 ,\nC3157_=_C4055 ,C3157_=_C4060 ,C3157_=_C4077 ,C3158_=_C3208 ,C3158_=_C3280 ,C3158_=_C3971 ,\nC3158_=_C4019 ,C3158_=_C4056 ,C3158_=_C4062 ,C3158_=_C4075 ,C3158_=_C4078 ,C3193_=_C3195 ,\nC3193_=_C3198 ,C3193_=_C3207 ,C3193_=_C3208 ,C3193_=_C3257 ,C3193_=_C3432 ,C3193_=_C3434 ,\nC3193_=_C3435 ,C3193_=_C3436 ,C3193_=_C3437 ,C3195_=_C3198 ,C3195_=_C3207 ,C3195_=_C3208 ,\nC3195_=_C3266 ,C3195_=_C3418 ,C3195_=_C3464 ,C3195_=_C3465 ,C3195_=_C3466 ,C3195_=_C3467 ,\nC3195_=_C3468 ,C3195_=_C3469 ,C3195_=_C3470 ,C3198_=_C3207 ,C3198_=_C3208 ,C3198_=_C3600 ,\nC3198_=_C3601 ,C3198_=_C3602 ,C3198_=_C3603 ,C3198_=_C3604 ,C3207_=_C3208 ,C3207_=_C3243 ,\nC3207_=_C3541 ,C3207_=_C3551 ,C3207_=_C3888 ,C3207_=_C4018 ,C3207_=_C4058 ,C3207_=_C4074 ,\nC3207_=_C4076 ,C3208_=_C3280 ,C3208_=_C3971 ,C3208_=_C4019 ,C3208_=_C4056 ,C3208_=_C4062 ,\nC3208_=_C4075 ,C3208_=_C4078 ,C3243_=_C3541 ,C3243_=_C3551 ,C3243_=_C3888 ,C3243_=_C4018 ,\nC3243_=_C4058 ,C3243_=_C4074 ,C3243_=_C4076 ,C3257_=_C3432 ,C3257_=_C3434 ,C3257_=_C3435 ,\nC3257_=_C3436 ,C3257_=_C3437 ,C3266_=_C3279 ,C3266_=_C3280 ,C3266_=_C3418 ,C3266_=_C3464 ,\nC3266_=_C3465 ,C3266_=_C3466 ,C3266_=_C3467 ,C3266_=_C3468 ,C3266_=_C3469 ,C3266_=_C3470 ,\nC3279_=_C3280 ,C3279_=_C3617 ,C3279_=_C3721 ,C3279_=_C3970 ,C3279_=_C4055 ,C3279_=_C4060 ,\nC3279_=_C4077 ,C3280_=_C3971 ,C3280_=_C4019 ,C3280_=_C4056 ,C3280_=_C4062 ,C3280_=_C4075 ,\nC3280_=_C4078 ,C3418_=_C3464 ,C3418_=_C3465 ,C3418_=_C3466 ,C3418_=_C3467 ,C3418_=_C3468 ,\nC3418_=_C3469 ,C3418_=_C3470 ,C3432_=_C3434 ,C3432_=_C3435 ,C3432_=_C3436 ,C3432_=_C3437 ,\nC3434_=_C3435 ,C3434_=_C3436 ,C3434_=_C3437 ,C3434_=_C3601 ,C3435_=_C3436 ,C3435_=_C3437 ,\nC3435_=_C3467 ,C3435_=_C3602 ,C3435_=_C4018 ,C3435_=_C4019 ,C3436_=_C3437 ,C3436_=_C3603 ,\nC3436_=_C4058 ,C3436_=_C4060 ,C3436_=_C4062 ,C3437_=_C3469 ,C3437_=_C3604 ,C3437_=_C4074 ,\nC3437_=_C4075 ,C3464_=_C3465 ,C3464_=_C3466 ,C3464_=_C3467 ,C3464_=_C3468 ,C3464_=_C3469 ,\nC3464_=_C3470 ,C3465_=_C3466 ,C3465_=_C3467 ,C3465_=_C3468 ,C3465_=_C3469 ,C3465_=_C3470 ,\nC3465_=_C3970 ,C3465_=_C3971 ,C3466_=_C3467 ,C3466_=_C3468 ,C3466_=_C3469 ,C3466_=_C3470 ,\nC3467_=_C3468 ,C3467_=_C3469 ,C3467_=_C3470 ,C3467_=_C3602 ,C3467_=_C4018 ,C3467_=_C4019 ,\nC3468_=_C3469 ,C3468_=_C3470 ,C3468_=_C4055 ,C3468_=_C4056 ,C3469_=_C3470 ,C3469_=_C3604 ,\nC3469_=_C4074 ,C3469_=_C4075 ,C3470_=_C4077 ,C3470_=_C4078 ,C3541_=_C3551 ,C3541_=_C3888 ,\nC3541_=_C4018 ,C3541_=_C4058 ,C3541_=_C4074 ,C3541_=_C4076 ,C3551_=_C3888 ,C3551_=_C4018 ,\nC3551_=_C4058 ,C3551_=_C4074 ,C3551_=_C4076 ,C3600_=_C3601 ,C3600_=_C3602 ,C3600_=_C3603 ,\nC3600_=_C3604 ,C3601_=_C3602 ,C3601_=_C3603 ,C3601_=_C3604 ,C3602_=_C3603 ,C3602_=_C3604 ,\nC3602_=_C4018 ,C3602_=_C4019 ,C3603_=_C3604 ,C3603_=_C4058 ,C3603_=_C4060 ,C3603_=_C4062 ,\nC3604_=_C4074 ,C3604_=_C4075 ,C3617_=_C3721 ,C3617_=_C3970 ,C3617_=_C4055 ,C3617_=_C4060 ,\nC3617_=_C4077 ,C3721_=_C3970 ,C3721_=_C4055 ,C3721_=_C4060 ,C3721_=_C4077 ,C3888_=_C4018 ,\nC3888_=_C4058 ,C3888_=_C4074 ,C3888_=_C4076 ,C3970_=_C3971 ,C3970_=_C4055 ,C3970_=_C4060 ,\nC3970_=_C4077 ,C3971_=_C4019 ,C3971_=_C4056 ,C3971_=_C4062 ,C3971_=_C4075 ,C3971_=_C4078 ,\nC4018_=_C4019 ,C4018_=_C4058 ,C4018_=_C4074 ,C4018_=_C4076 ,C4019_=_C4056 ,C4019_=_C4062 ,\nC4019_=_C4075 ,C4019_=_C4078 ,C4055_=_C4056 ,C4055_=_C4060 ,C4055_=_C4077 ,C4056_=_C4062 ,\nC4056_=_C4075 ,C4056_=_C4078 ,C4058_=_C4060 ,C4058_=_C4062 ,C4058_=_C4074 ,C4058_=_C4076 ,\nC4060_=_C4062 ,C4060_=_C4077 ,C4062_=_C4075 ,C4062_=_C4078 ,C4074_=_C4075 ,C4074_=_C4076 ,\nC4075_=_C4078 ,C4077_=_C4078 ,"];133[shape=box, label="id:133 level: 5\n193: C404 C405 C406 C407 C409 \nC410 C411 C412 C413 C414 C415 \nC416 C417 C418 C419 C420 C421 \nC423 C424 C425 C426 C427 C428 \nC430 C538 C664 C697 C745 C753 \nC765 C799 C805 C812 C817 C847 \nC867 C873 C905 C919 C950 C1025 \nC1081 C1082 C1213 C1225 C1228 C1232 \nC1240 C1247 C1269 C1304 C1316 C1502 \nC1595 C1617 C1619 C1637 C1638 C1639 \nC1640 C1641 C1642 C1643 C1644 C1645 \nC1646 C1647 C1648 C1649 C1650 C1651 \nC1652 C1653 C1655 C1657 C1658 C1679 \nC1728 C1729 C1730 C1731 C1732 C1733 \nC1734 C1735 C1736 C1737 C1738 C1739 \nC1740 C1741 C1742 C1743 C1745 C1746 \nC1747 C1814 C1831 C1901 C2098 C2107 \nC2111 C2164 C2288 C2314 C2327 C2378 \nC2401 C2451 C2465 C2483 C2519 C2533 \nC2704 C2722 C2724 C2725 C2726 C2727 \nC2728 C2729 C2730 C2732 C2733 C2734 \nC2735 C2736 C2750 C2766 C2828 C2960 \nC2962 C3139 C3202 C3206 C3240 C3253 \nC3256 C3316 C3349 C3367 C3381 C3394 \nC3435 C3437 C3467 C3469 C3510 C3547 \nC3569 C3571 C3602 C3604 C3614 C3632 \nC3634 C3659 C3671 C3672 C3673 C3674 \nC3675 C3676 C3677 C3678 C3679 C3681 \nC3682 C3683 C3729 C3768 C3796 C3814 \nC3827 C3828 C3833 C3902 C3914 C3926 \nC3937 C3960 C3967 C3989 C3992 C3995 \nC4016 C4018 C4019 C4024 C4067 C4073 \nC4074 C4075 \n2481: C404_=_C405( C404 C405 ) C404_=_C406( C404 C406 ) C404_=_C407( C404 C407 ) C404_=_C409( C404 C409 ) C404_=_C410( C404 C410 ) \nC404_=_C411( C404 C411 ) C404_=_C412( C404 C412 ) C404_=_C413( C404 C413 ) C404_=_C414( C404 C414 ) C404_=_C415( C404 C415 ) C404_=_C416( C404 C416 ) \nC404_=_C417( C404 C417 ) C404_=_C418( C404 C418 ) C404_=_C419( C404 C419 ) C404_=_C420( C404 C420 ) C404_=_C421( C404 C421 ) C404_=_C423( C404 C423 ) \nC404_=_C424( C404 C424 ) C404_=_C425( C404 C425 ) C404_=_C426( C404 C426 ) C404_=_C427( C404 C427 ) C404_=_C428( C404 C428 ) C404_=_C430( C404 C430 ) \nC404_=_C799( C404 C799 ) C404_=_C805( C404 C805 ) C404_=_C812( C404 C812 ) C404_=_C817( C404 C817 ) C405_=_C406( C405 C406 ) C405_=_C407( C405 C407 ) \nC405_=_C409( C405 C409 ) C405_=_C410( C405 C410 ) C405_=_C411( C405 C411 ) C405_=_C412( C405 C412 ) C405_=_C413( C405 C413 ) C405_=_C414( C405 C414 ) \nC405_=_C415( C405 C415 ) C405_=_C416( C405 C416 ) C405_=_C417( C405 C417 ) C405_=_C418( C405 C418 ) C405_=_C419( C405 C419 ) C405_=_C420( C405 C420 ) \nC405_=_C421( C405 C421 ) C405_=_C423( C405 C423 ) C405_=_C424( C405 C424 ) C405_=_C425( C405 C425 ) C405_=_C426( C405 C426 ) C405_=_C427( C405 C427 ) \nC405_=_C428( C405 C428</w:t>
      </w:r>
    </w:p>
    <w:p>
      <w:pPr>
        <w:pStyle w:val="PreformattedText"/>
        <w:bidi w:val="0"/>
        <w:spacing w:before="0" w:after="0"/>
        <w:jc w:val="left"/>
        <w:rPr/>
      </w:pPr>
      <w:r>
        <w:rPr/>
        <w:t xml:space="preserve"> </w:t>
      </w:r>
      <w:r>
        <w:rPr/>
        <w:t>) C405_=_C430( C405 C430 ) C406_=_C407( C406 C407 ) C406_=_C409( C406 C409 ) C406_=_C410( C406 C410 ) C406_=_C411( C406 C411 ) \nC406_=_C412( C406 C412 ) C406_=_C413( C406 C413 ) C406_=_C414( C406 C414 ) C406_=_C415( C406 C415 ) C406_=_C416( C406 C416 ) C406_=_C417( C406 C417 ) \nC406_=_C418( C406 C418 ) C406_=_C419( C406 C419 ) C406_=_C420( C406 C420 ) C406_=_C421( C406 C421 ) C406_=_C423( C406 C423 ) C406_=_C424( C406 C424 ) \nC406_=_C425( C406 C425 ) C406_=_C426( C406 C426 ) C406_=_C427( C406 C427 ) C406_=_C428( C406 C428 ) C406_=_C430( C406 C430 ) C406_=_C1228( C406 C1228 ) \nC406_=_C1232( C406 C1232 ) C406_=_C1240( C406 C1240 ) C406_=_C1247( C406 C1247 ) C407_=_C409( C407 C409 ) C407_=_C410( C407 C410 ) C407_=_C411( C407 C411 ) \nC407_=_C412( C407 C412 ) C407_=_C413( C407 C413 ) C407_=_C414( C407 C414 ) C407_=_C415( C407 C415 ) C407_=_C416( C407 C416 ) C407_=_C417( C407 C417 ) \nC407_=_C418( C407 C418 ) C407_=_C419( C407 C419 ) C407_=_C420( C407 C420 ) C407_=_C421( C407 C421 ) C407_=_C423( C407 C423 ) C407_=_C424( C407 C424 ) \nC407_=_C425( C407 C425 ) C407_=_C426( C407 C426 ) C407_=_C427( C407 C427 ) C407_=_C428( C407 C428 ) C407_=_C430( C407 C430 ) C407_=_C1679( C407 C1679 ) \nC409_=_C410( C409 C410 ) C409_=_C411( C409 C411 ) C409_=_C412( C409 C412 ) C409_=_C413( C409 C413 ) C409_=_C414( C409 C414 ) C409_=_C415( C409 C415 ) \nC409_=_C416( C409 C416 ) C409_=_C417( C409 C417 ) C409_=_C418( C409 C418 ) C409_=_C419( C409 C419 ) C409_=_C420( C409 C420 ) C409_=_C421( C409 C421 ) \nC409_=_C423( C409 C423 ) C409_=_C424( C409 C424 ) C409_=_C425( C409 C425 ) C409_=_C426( C409 C426 ) C409_=_C427( C409 C427 ) C409_=_C428( C409 C428 ) \nC409_=_C430( C409 C430 ) C410_=_C411( C410 C411 ) C410_=_C412( C410 C412 ) C410_=_C413( C410 C413 ) C410_=_C414( C410 C414 ) C410_=_C415( C410 C415 ) \nC410_=_C416( C410 C416 ) C410_=_C417( C410 C417 ) C410_=_C418( C410 C418 ) C410_=_C419( C410 C419 ) C410_=_C420( C410 C420 ) C410_=_C421( C410 C421 ) \nC410_=_C423( C410 C423 ) C410_=_C424( C410 C424 ) C410_=_C425( C410 C425 ) C410_=_C426( C410 C426 ) C410_=_C427( C410 C427 ) C410_=_C428( C410 C428 ) \nC410_=_C430( C410 C430 ) C410_=_C1729( C410 C1729 ) C410_=_C2098( C410 C2098 ) C410_=_C2107( C410 C2107 ) C410_=_C2111( C410 C2111 ) C411_=_C412( C411 C412 ) \nC411_=_C413( C411 C413 ) C411_=_C414( C411 C414 ) C411_=_C415( C411 C415 ) C411_=_C416( C411 C416 ) C411_=_C417( C411 C417 ) C411_=_C418( C411 C418 ) \nC411_=_C419( C411 C419 ) C411_=_C420( C411 C420 ) C411_=_C421( C411 C421 ) C411_=_C423( C411 C423 ) C411_=_C424( C411 C424 ) C411_=_C425( C411 C425 ) \nC411_=_C426( C411 C426 ) C411_=_C427( C411 C427 ) C411_=_C428( C411 C428 ) C411_=_C430( C411 C430 ) C411_=_C753( C411 C753 ) C411_=_C805( C411 C805 ) \nC411_=_C873( C411 C873 ) C411_=_C905( C411 C905 ) C411_=_C1213( C411 C1213 ) C411_=_C1232( C411 C1232 ) C411_=_C1304( C411 C1304 ) C411_=_C1733( C411 C1733 ) \nC411_=_C2098( C411 C2098 ) C411_=_C2288( C411 C2288 ) C411_=_C2314( C411 C2314 ) C411_=_C2451( C411 C2451 ) C411_=_C2519( C411 C2519 ) C411_=_C2724( C411 C2724 ) \nC411_=_C2725( C411 C2725 ) C411_=_C2726( C411 C2726 ) C411_=_C2727( C411 C2727 ) C411_=_C2728( C411 C2728 ) C411_=_C2729( C411 C2729 ) C411_=_C2730( C411 C2730 ) \nC411_=_C2732( C411 C2732 ) C411_=_C2733( C411 C2733 ) C411_=_C2734( C411 C2734 ) C411_=_C2735( C411 C2735 ) C411_=_C2736( C411 C2736 ) C412_=_C413( C412 C413 ) \nC412_=_C414( C412 C414 ) C412_=_C415( C412 C415 ) C412_=_C416( C412 C416 ) C412_=_C417( C412 C417 ) C412_=_C418( C412 C418 ) C412_=_C419( C412 C419 ) \nC412_=_C420( C412 C420 ) C412_=_C421( C412 C421 ) C412_=_C423( C412 C423 ) C412_=_C424( C412 C424 ) C412_=_C425( C412 C425 ) C412_=_C426( C412 C426 ) \nC412_=_C427( C412 C427 ) C412_=_C428( C412 C428 ) C412_=_C430( C412 C430 ) C412_=_C2828( C412 C2828 ) C413_=_C414( C413 C414 ) C413_=_C415( C413 C415 ) \nC413_=_C416( C413 C416 ) C413_=_C417( C413 C417 ) C413_=_C418( C413 C418 ) C413_=_C419( C413 C419 ) C413_=_C420( C413 C420 ) C413_=_C421( C413 C421 ) \nC413_=_C423( C413 C423 ) C413_=_C424( C413 C424 ) C413_=_C425( C413 C425 ) C413_=_C426( C413 C426 ) C413_=_C427( C413 C427 ) C413_=_C428( C413 C428 ) \nC413_=_C430( C413 C430 ) C413_=_C3240( C413 C3240 ) C414_=_C415( C414 C415 ) C414_=_C416( C414 C416 ) C414_=_C417( C414 C417 ) C414_=_C418( C414 C418 ) \nC414_=_C419( C414 C419 ) C414_=_C420( C414 C420 ) C414_=_C421( C414 C421 ) C414_=_C423( C414 C423 ) C414_=_C424( C414 C424 ) C414_=_C425( C414 C425 ) \nC414_=_C426( C414 C426 ) C414_=_C427( C414 C427 ) C414_=_C428( C414 C428 ) C414_=_C430( C414 C430 ) C414_=_C1739( C414 C1739 ) C414_=_C3253( C414 C3253 ) \nC414_=_C3256( C414 C3256 ) C415_=_C416( C415 C416 ) C415_=_C417( C415 C417 ) C415_=_C418( C415 C418 ) C415_=_C419( C415 C419 ) C415_=_C420( C415 C420 ) \nC415_=_C421( C415 C421 ) C415_=_C423( C415 C423 ) C415_=_C424( C415 C424 ) C415_=_C425( C415 C425 ) C415_=_C426( C415 C426 ) C415_=_C427( C415 C427 ) \nC415_=_C428( C415 C428 ) C415_=_C430( C415 C430 ) C416_=_C417( C416 C417 ) C416_=_C418( C416 C418 ) C416_=_C419( C416 C419 ) C416_=_C420( C416 C420 ) \nC416_=_C421( C416 C421 ) C416_=_C423( C416 C423 ) C416_=_C424( C416 C424 ) C416_=_C425( C416 C425 ) C416_=_C426( C416 C426 ) C416_=_C427( C416 C427 ) \nC416_=_C428( C416 C428 ) C416_=_C430( C416 C430 ) C416_=_C3367( C416 C3367 ) C417_=_C418( C417 C418 ) C417_=_C419( C417 C419 ) C417_=_C420( C417 C420 ) \nC417_=_C421( C417 C421 ) C417_=_C423( C417 C423 ) C417_=_C424( C417 C424 ) C417_=_C425( C417 C425 ) C417_=_C426( C417 C426 ) C417_=_C427( C417 C427 ) \nC417_=_C428( C417 C428 ) C417_=_C430( C417 C430 ) C418_=_C419( C418 C419 ) C418_=_C420( C418 C420 ) C418_=_C421( C418 C421 ) C418_=_C423( C418 C423 ) \nC418_=_C424( C418 C424 ) C418_=_C425( C418 C425 ) C418_=_C426( C418 C426 ) C418_=_C427( C418 C427 ) C418_=_C428( C418 C428 ) C418_=_C430( C418 C430 ) \nC418_=_C3547( C418 C3547 ) C419_=_C420( C419 C420 ) C419_=_C421( C419 C421 ) C419_=_C423( C419 C423 ) C419_=_C424( C419 C424 ) C419_=_C425( C419 C425 ) \nC419_=_C426( C419 C426 ) C419_=_C427( C419 C427 ) C419_=_C428( C419 C428 ) C419_=_C430( C419 C430 ) C419_=_C1742( C419 C1742 ) C419_=_C2725( C419 C2725 ) \nC419_=_C3569( C419 C3569 ) C419_=_C3571( C419 C3571 ) C420_=_C421( C420 C421 ) C420_=_C423( C420 C423 ) C420_=_C424( C420 C424 ) C420_=_C425( C420 C425 ) \nC420_=_C426( C420 C426 ) C420_=_C427( C420 C427 ) C420_=_C428( C420 C428 ) C420_=_C430( C420 C430 ) C420_=_C1743( C420 C1743 ) C420_=_C2727( C420 C2727 ) \nC420_=_C3632( C420 C3632 ) C420_=_C3634( C420 C3634 ) C421_=_C423( C421 C423 ) C421_=_C424( C421 C424 ) C421_=_C425( C421 C425 ) C421_=_C426( C421 C426 ) \nC421_=_C427( C421 C427 ) C421_=_C428( C421 C428 ) C421_=_C430( C421 C430 ) C421_=_C3659( C421 C3659 ) C423_=_C424( C423 C424 ) C423_=_C425( C423 C425 ) \nC423_=_C426( C423 C426 ) C423_=_C427( C423 C427 ) C423_=_C428( C423 C428 ) C423_=_C430( C423 C430 ) C423_=_C3833( C423 C3833 ) C424_=_C425( C424 C425 ) \nC424_=_C426( C424 C426 ) C424_=_C427( C424 C427 ) C424_=_C428( C424 C428 ) C424_=_C430( C424 C430 ) C425_=_C426( C425 C426 ) C425_=_C427( C425 C427 ) \nC425_=_C428( C425 C428 ) C425_=_C430( C425 C430 ) C425_=_C3989( C425 C3989 ) C425_=_C3992( C425 C3992 ) C426_=_C427( C426 C427 ) C426_=_C428( C426 C428 ) \nC426_=_C430( C426 C430 ) C426_=_C3678( C426 C3678 ) C427_=_C428( C427 C428 ) C427_=_C430( C427 C430 ) C427_=_C765( C427 C765 ) C427_=_C919( C427 C919 ) \nC427_=_C1225( C427 C1225 ) C427_=_C1316( C427 C1316 ) C427_=_C2327( C427 C2327 ) C427_=_C2533( C427 C2533 ) C427_=_C2828( C427 C2828 ) C427_=_C2960( C427 C2960 ) \nC427_=_C3202( C427 C3202 ) C427_=_C3240( C427 C3240 ) C427_=_C3253( C427 C3253 ) C427_=_C3367( C427 C3367 ) C427_=_C3435( C427 C3435 ) C427_=_C3467( C427 C3467 ) \nC427_=_C3547( C427 C3547 ) C427_=_C3602( C427 C3602 ) C427_=_C3833( C427 C3833 ) C427_=_C3902( C427 C3902 ) C427_=_C3914( C427 C3914 ) C427_=_C3989( C427 C3989 ) \nC427_=_C4016( C427 C4016 ) C427_=_C4018( C427 C4018 ) C427_=_C4019( C427 C4019 ) C428_=_C430( C428 C430 ) C428_=_C4016( C428 C4016 ) C538_=_C2465( C538 C2465 ) \nC538_=_C2483( C538 C2483 ) C538_=_C2704( C538 C2704 ) C538_=_C2722( C538 C2722 ) C538_=_C2962( C538 C2962 ) C538_=_C3206( C538 C3206 ) C538_=_C3316( C538 C3316 ) \nC538_=_C3381( C538 C3381 ) C538_=_C3437( C538 C3437 ) C538_=_C3469( C538 C3469 ) C538_=_C3604( C538 C3604 ) C538_=_C3729( C538 C3729 ) C538_=_C3768( C538 C3768 ) \nC538_=_C3796( C538 C3796 ) C538_=_C3814( C538 C3814 ) C538_=_C3827( C538 C3827 ) C538_=_C3926( C538 C3926 ) C538_=_C3937( C538 C3937 ) C538_=_C3992( C538 C3992 ) \nC538_=_C3995( C538 C3995 ) C538_=_C4067( C538 C4067 ) C538_=_C4073( C538 C4073 ) C538_=_C4074( C538 C4074 ) C538_=_C4075( C538 C4075 ) C664_=_C745( C664 C745 ) \nC664_=_C799( C664 C799 ) C664_=_C950( C664 C950 ) C664_=_C1082( C664 C1082 ) C664_=_C1228( C664 C1228 ) C664_=_C1728( C664 C1728 ) C664_=_C1729( C664 C1729 ) \nC664_=_C1730( C664 C1730 ) C664_=_C1731( C664 C1731 ) C664_=_C1732( C664 C1732 ) C664_=_C1733( C664 C1733 ) C664_=_C1734( C664 C1734 ) C664_=_C1735( C664 C1735 ) \nC664_=_C1736( C664 C1736 ) C664_=_C1737( C664 C1737 ) C664_=_C1738( C664 C1738 ) C664_=_C1739( C664 C1739 ) C664_=_C1740( C664 C1740 ) C664_=_C1741( C664 C1741 ) \nC664_=_C1742( C664 C1742 ) C664_=_C1743( C664 C1743 ) C664_=_C1745( C664 C1745 ) C664_=_C1746( C664 C1746 ) C664_=_C1747( C664 C1747 ) C697_=_C812( C697 C812 ) \nC697_=_C1240( C697 C1240 ) C697_=_C2107( C697 C2107 ) C697_=_C2164( C697 C2164 ) C697_=_C2378( C697 C2378 ) C697_=_C2401( C697 C2401 ) C697_=_C2728( C697 C2728 ) \nC697_=_C3349( C697 C3349 ) C697_=_C3569( C697 C3569 ) C697_=_C3632( C697 C3632 ) C697_=_C3659( C697 C3659 ) C697_=_C3671( C697 C3671 ) C697_=_C3672( C697 C3672 ) \nC697_=_C3673( C697 C3673 ) C697_=_C3674( C697 C3674 ) C697_=_C3675( C697 C3675 ) C697_=_C3676( C697 C3676 ) C697_=_C3677( C697 C3677 ) C697_=_C3678( C697 C3678 ) \nC697_=_C3679( C697 C3679 ) C697_=_C3681( C697 C3681 ) C697_=_C3682( C697 C3682</w:t>
      </w:r>
    </w:p>
    <w:p>
      <w:pPr>
        <w:pStyle w:val="PreformattedText"/>
        <w:bidi w:val="0"/>
        <w:spacing w:before="0" w:after="0"/>
        <w:jc w:val="left"/>
        <w:rPr/>
      </w:pPr>
      <w:r>
        <w:rPr/>
        <w:t xml:space="preserve"> </w:t>
      </w:r>
      <w:r>
        <w:rPr/>
        <w:t>) C697_=_C3683( C697 C3683 ) C745_=_C753( C745 C753 ) C745_=_C765( C745 C765 ) \nC745_=_C799( C745 C799 ) C745_=_C950( C745 C950 ) C745_=_C1082( C745 C1082 ) C745_=_C1228( C745 C1228 ) C745_=_C1728( C745 C1728 ) C745_=_C1729( C745 C1729 ) \nC745_=_C1730( C745 C1730 ) C745_=_C1731( C745 C1731 ) C745_=_C1732( C745 C1732 ) C745_=_C1733( C745 C1733 ) C745_=_C1734( C745 C1734 ) C745_=_C1735( C745 C1735 ) \nC745_=_C1736( C745 C1736 ) C745_=_C1737( C745 C1737 ) C745_=_C1738( C745 C1738 ) C745_=_C1739( C745 C1739 ) C745_=_C1740( C745 C1740 ) C745_=_C1741( C745 C1741 ) \nC745_=_C1742( C745 C1742 ) C745_=_C1743( C745 C1743 ) C745_=_C1745( C745 C1745 ) C745_=_C1746( C745 C1746 ) C745_=_C1747( C745 C1747 ) C753_=_C765( C753 C765 ) \nC753_=_C805( C753 C805 ) C753_=_C873( C753 C873 ) C753_=_C905( C753 C905 ) C753_=_C1213( C753 C1213 ) C753_=_C1232( C753 C1232 ) C753_=_C1304( C753 C1304 ) \nC753_=_C1733( C753 C1733 ) C753_=_C2098( C753 C2098 ) C753_=_C2288( C753 C2288 ) C753_=_C2314( C753 C2314 ) C753_=_C2451( C753 C2451 ) C753_=_C2519( C753 C2519 ) \nC753_=_C2724( C753 C2724 ) C753_=_C2725( C753 C2725 ) C753_=_C2726( C753 C2726 ) C753_=_C2727( C753 C2727 ) C753_=_C2728( C753 C2728 ) C753_=_C2729( C753 C2729 ) \nC753_=_C2730( C753 C2730 ) C753_=_C2732( C753 C2732 ) C753_=_C2733( C753 C2733 ) C753_=_C2734( C753 C2734 ) C753_=_C2735( C753 C2735 ) C753_=_C2736( C753 C2736 ) \nC765_=_C919( C765 C919 ) C765_=_C1225( C765 C1225 ) C765_=_C1316( C765 C1316 ) C765_=_C2327( C765 C2327 ) C765_=_C2533( C765 C2533 ) C765_=_C2828( C765 C2828 ) \nC765_=_C2960( C765 C2960 ) C765_=_C3202( C765 C3202 ) C765_=_C3240( C765 C3240 ) C765_=_C3253( C765 C3253 ) C765_=_C3367( C765 C3367 ) C765_=_C3435( C765 C3435 ) \nC765_=_C3467( C765 C3467 ) C765_=_C3547( C765 C3547 ) C765_=_C3602( C765 C3602 ) C765_=_C3833( C765 C3833 ) C765_=_C3902( C765 C3902 ) C765_=_C3914( C765 C3914 ) \nC765_=_C3989( C765 C3989 ) C765_=_C4016( C765 C4016 ) C765_=_C4018( C765 C4018 ) C765_=_C4019( C765 C4019 ) C799_=_C805( C799 C805 ) C799_=_C812( C799 C812 ) \nC799_=_C817( C799 C817 ) C799_=_C950( C799 C950 ) C799_=_C1082( C799 C1082 ) C799_=_C1228( C799 C1228 ) C799_=_C1728( C799 C1728 ) C799_=_C1729( C799 C1729 ) \nC799_=_C1730( C799 C1730 ) C799_=_C1731( C799 C1731 ) C799_=_C1732( C799 C1732 ) C799_=_C1733( C799 C1733 ) C799_=_C1734( C799 C1734 ) C799_=_C1735( C799 C1735 ) \nC799_=_C1736( C799 C1736 ) C799_=_C1737( C799 C1737 ) C799_=_C1738( C799 C1738 ) C799_=_C1739( C799 C1739 ) C799_=_C1740( C799 C1740 ) C799_=_C1741( C799 C1741 ) \nC799_=_C1742( C799 C1742 ) C799_=_C1743( C799 C1743 ) C799_=_C1745( C799 C1745 ) C799_=_C1746( C799 C1746 ) C799_=_C1747( C799 C1747 ) C805_=_C812( C805 C812 ) \nC805_=_C817( C805 C817 ) C805_=_C873( C805 C873 ) C805_=_C905( C805 C905 ) C805_=_C1213( C805 C1213 ) C805_=_C1232( C805 C1232 ) C805_=_C1304( C805 C1304 ) \nC805_=_C1733( C805 C1733 ) C805_=_C2098( C805 C2098 ) C805_=_C2288( C805 C2288 ) C805_=_C2314( C805 C2314 ) C805_=_C2451( C805 C2451 ) C805_=_C2519( C805 C2519 ) \nC805_=_C2724( C805 C2724 ) C805_=_C2725( C805 C2725 ) C805_=_C2726( C805 C2726 ) C805_=_C2727( C805 C2727 ) C805_=_C2728( C805 C2728 ) C805_=_C2729( C805 C2729 ) \nC805_=_C2730( C805 C2730 ) C805_=_C2732( C805 C2732 ) C805_=_C2733( C805 C2733 ) C805_=_C2734( C805 C2734 ) C805_=_C2735( C805 C2735 ) C805_=_C2736( C805 C2736 ) \nC812_=_C817( C812 C817 ) C812_=_C1240( C812 C1240 ) C812_=_C2107( C812 C2107 ) C812_=_C2164( C812 C2164 ) C812_=_C2378( C812 C2378 ) C812_=_C2401( C812 C2401 ) \nC812_=_C2728( C812 C2728 ) C812_=_C3349( C812 C3349 ) C812_=_C3569( C812 C3569 ) C812_=_C3632( C812 C3632 ) C812_=_C3659( C812 C3659 ) C812_=_C3671( C812 C3671 ) \nC812_=_C3672( C812 C3672 ) C812_=_C3673( C812 C3673 ) C812_=_C3674( C812 C3674 ) C812_=_C3675( C812 C3675 ) C812_=_C3676( C812 C3676 ) C812_=_C3677( C812 C3677 ) \nC812_=_C3678( C812 C3678 ) C812_=_C3679( C812 C3679 ) C812_=_C3681( C812 C3681 ) C812_=_C3682( C812 C3682 ) C812_=_C3683( C812 C3683 ) C817_=_C867( C817 C867 ) \nC817_=_C1247( C817 C1247 ) C817_=_C1269( C817 C1269 ) C817_=_C1595( C817 C1595 ) C817_=_C1617( C817 C1617 ) C817_=_C1679( C817 C1679 ) C817_=_C1814( C817 C1814 ) \nC817_=_C1831( C817 C1831 ) C817_=_C1901( C817 C1901 ) C817_=_C2111( C817 C2111 ) C817_=_C2733( C817 C2733 ) C817_=_C2750( C817 C2750 ) C817_=_C2766( C817 C2766 ) \nC817_=_C3139( C817 C3139 ) C817_=_C3256( C817 C3256 ) C817_=_C3394( C817 C3394 ) C817_=_C3510( C817 C3510 ) C817_=_C3571( C817 C3571 ) C817_=_C3614( C817 C3614 ) \nC817_=_C3634( C817 C3634 ) C817_=_C3828( C817 C3828 ) C817_=_C3960( C817 C3960 ) C817_=_C3967( C817 C3967 ) C817_=_C4024( C817 C4024 ) C847_=_C867( C847 C867 ) \nC847_=_C1025( C847 C1025 ) C847_=_C1081( C847 C1081 ) C847_=_C1502( C847 C1502 ) C847_=_C1619( C847 C1619 ) C847_=_C1637( C847 C1637 ) C847_=_C1638( C847 C1638 ) \nC847_=_C1639( C847 C1639 ) C847_=_C1640( C847 C1640 ) C847_=_C1641( C847 C1641 ) C847_=_C1642( C847 C1642 ) C847_=_C1643( C847 C1643 ) C847_=_C1644( C847 C1644 ) \nC847_=_C1645( C847 C1645 ) C847_=_C1646( C847 C1646 ) C847_=_C1647( C847 C1647 ) C847_=_C1648( C847 C1648 ) C847_=_C1649( C847 C1649 ) C847_=_C1650( C847 C1650 ) \nC847_=_C1651( C847 C1651 ) C847_=_C1652( C847 C1652 ) C847_=_C1653( C847 C1653 ) C847_=_C1655( C847 C1655 ) C847_=_C1657( C847 C1657 ) C847_=_C1658( C847 C1658 ) \nC867_=_C1247( C867 C1247 ) C867_=_C1269( C867 C1269 ) C867_=_C1595( C867 C1595 ) C867_=_C1617( C867 C1617 ) C867_=_C1679( C867 C1679 ) C867_=_C1814( C867 C1814 ) \nC867_=_C1831( C867 C1831 ) C867_=_C1901( C867 C1901 ) C867_=_C2111( C867 C2111 ) C867_=_C2733( C867 C2733 ) C867_=_C2750( C867 C2750 ) C867_=_C2766( C867 C2766 ) \nC867_=_C3139( C867 C3139 ) C867_=_C3256( C867 C3256 ) C867_=_C3394( C867 C3394 ) C867_=_C3510( C867 C3510 ) C867_=_C3571( C867 C3571 ) C867_=_C3614( C867 C3614 ) \nC867_=_C3634( C867 C3634 ) C867_=_C3828( C867 C3828 ) C867_=_C3960( C867 C3960 ) C867_=_C3967( C867 C3967 ) C867_=_C4024( C867 C4024 ) C873_=_C905( C873 C905 ) \nC873_=_C1213( C873 C1213 ) C873_=_C1232( C873 C1232 ) C873_=_C1304( C873 C1304 ) C873_=_C1733( C873 C1733 ) C873_=_C2098( C873 C2098 ) C873_=_C2288( C873 C2288 ) \nC873_=_C2314( C873 C2314 ) C873_=_C2451( C873 C2451 ) C873_=_C2519( C873 C2519 ) C873_=_C2724( C873 C2724 ) C873_=_C2725( C873 C2725 ) C873_=_C2726( C873 C2726 ) \nC873_=_C2727( C873 C2727 ) C873_=_C2728( C873 C2728 ) C873_=_C2729( C873 C2729 ) C873_=_C2730( C873 C2730 ) C873_=_C2732( C873 C2732 ) C873_=_C2733( C873 C2733 ) \nC873_=_C2734( C873 C2734 ) C873_=_C2735( C873 C2735 ) C873_=_C2736( C873 C2736 ) C905_=_C919( C905 C919 ) C905_=_C1213( C905 C1213 ) C905_=_C1232( C905 C1232 ) \nC905_=_C1304( C905 C1304 ) C905_=_C1733( C905 C1733 ) C905_=_C2098( C905 C2098 ) C905_=_C2288( C905 C2288 ) C905_=_C2314( C905 C2314 ) C905_=_C2451( C905 C2451 ) \nC905_=_C2519( C905 C2519 ) C905_=_C2724( C905 C2724 ) C905_=_C2725( C905 C2725 ) C905_=_C2726( C905 C2726 ) C905_=_C2727( C905 C2727 ) C905_=_C2728( C905 C2728 ) \nC905_=_C2729( C905 C2729 ) C905_=_C2730( C905 C2730 ) C905_=_C2732( C905 C2732 ) C905_=_C2733( C905 C2733 ) C905_=_C2734( C905 C2734 ) C905_=_C2735( C905 C2735 ) \nC905_=_C2736( C905 C2736 ) C919_=_C1225( C919 C1225 ) C919_=_C1316( C919 C1316 ) C919_=_C2327( C919 C2327 ) C919_=_C2533( C919 C2533 ) C919_=_C2828( C919 C2828 ) \nC919_=_C2960( C919 C2960 ) C919_=_C3202( C919 C3202 ) C919_=_C3240( C919 C3240 ) C919_=_C3253( C919 C3253 ) C919_=_C3367( C919 C3367 ) C919_=_C3435( C919 C3435 ) \nC919_=_C3467( C919 C3467 ) C919_=_C3547( C919 C3547 ) C919_=_C3602( C919 C3602 ) C919_=_C3833( C919 C3833 ) C919_=_C3902( C919 C3902 ) C919_=_C3914( C919 C3914 ) \nC919_=_C3989( C919 C3989 ) C919_=_C4016( C919 C4016 ) C919_=_C4018( C919 C4018 ) C919_=_C4019( C919 C4019 ) C950_=_C1082( C950 C1082 ) C950_=_C1228( C950 C1228 ) \nC950_=_C1728( C950 C1728 ) C950_=_C1729( C950 C1729 ) C950_=_C1730( C950 C1730 ) C950_=_C1731( C950 C1731 ) C950_=_C1732( C950 C1732 ) C950_=_C1733( C950 C1733 ) \nC950_=_C1734( C950 C1734 ) C950_=_C1735( C950 C1735 ) C950_=_C1736( C950 C1736 ) C950_=_C1737( C950 C1737 ) C950_=_C1738( C950 C1738 ) C950_=_C1739( C950 C1739 ) \nC950_=_C1740( C950 C1740 ) C950_=_C1741( C950 C1741 ) C950_=_C1742( C950 C1742 ) C950_=_C1743( C950 C1743 ) C950_=_C1745( C950 C1745 ) C950_=_C1746( C950 C1746 ) \nC950_=_C1747( C950 C1747 ) C1025_=_C1081( C1025 C1081 ) C1025_=_C1502( C1025 C1502 ) C1025_=_C1619( C1025 C1619 ) C1025_=_C1637( C1025 C1637 ) C1025_=_C1638( C1025 C1638 ) \nC1025_=_C1639( C1025 C1639 ) C1025_=_C1640( C1025 C1640 ) C1025_=_C1641( C1025 C1641 ) C1025_=_C1642( C1025 C1642 ) C1025_=_C1643( C1025 C1643 ) C1025_=_C1644( C1025 C1644 ) \nC1025_=_C1645( C1025 C1645 ) C1025_=_C1646( C1025 C1646 ) C1025_=_C1647( C1025 C1647 ) C1025_=_C1648( C1025 C1648 ) C1025_=_C1649( C1025 C1649 ) C1025_=_C1650( C1025 C1650 ) \nC1025_=_C1651( C1025 C1651 ) C1025_=_C1652( C1025 C1652 ) C1025_=_C1653( C1025 C1653 ) C1025_=_C1655( C1025 C1655 ) C1025_=_C1657( C1025 C1657 ) C1025_=_C1658( C1025 C1658 ) \nC1081_=_C1082( C1081 C1082 ) C1081_=_C1502( C1081 C1502 ) C1081_=_C1619( C1081 C1619 ) C1081_=_C1637( C1081 C1637 ) C1081_=_C1638( C1081 C1638 ) C1081_=_C1639( C1081 C1639 ) \nC1081_=_C1640( C1081 C1640 ) C1081_=_C1641( C1081 C1641 ) C1081_=_C1642( C1081 C1642 ) C1081_=_C1643( C1081 C1643 ) C1081_=_C1644( C1081 C1644 ) C1081_=_C1645( C1081 C1645 ) \nC1081_=_C1646( C1081 C1646 ) C1081_=_C1647( C1081 C1647 ) C1081_=_C1648( C1081 C1648 ) C1081_=_C1649( C1081 C1649 ) C1081_=_C1650( C1081 C1650 ) C1081_=_C1651( C1081 C1651 ) \nC1081_=_C1652( C1081 C1652 ) C1081_=_C1653( C1081 C1653 ) C1081_=_C1655( C1081 C1655 ) C1081_=_C1657( C1081 C1657 ) C1081_=_C1658( C1081 C1658 ) C1082_=_C1228( C1082 C1228 ) \nC1082_=_C1728( C1082 C1728 ) C1082_=_C1729( C1082 C1729 ) C1082_=_C1730( C1082 C1730 ) C1082_=_C1731( C1082 C1731 ) C1082_=_C1732( C1082 C1732 ) C1082_=_C1733( C1082 C1733 ) \nC1082_=_C1734( C1082 C1734 ) C1082_=_C1735( C1082 C1735 ) C1082_=_C1736( C1082</w:t>
      </w:r>
    </w:p>
    <w:p>
      <w:pPr>
        <w:pStyle w:val="PreformattedText"/>
        <w:bidi w:val="0"/>
        <w:spacing w:before="0" w:after="0"/>
        <w:jc w:val="left"/>
        <w:rPr/>
      </w:pPr>
      <w:r>
        <w:rPr/>
        <w:t xml:space="preserve"> </w:t>
      </w:r>
      <w:r>
        <w:rPr/>
        <w:t>C1736 ) C1082_=_C1737( C1082 C1737 ) C1082_=_C1738( C1082 C1738 ) C1082_=_C1739( C1082 C1739 ) \nC1082_=_C1740( C1082 C1740 ) C1082_=_C1741( C1082 C1741 ) C1082_=_C1742( C1082 C1742 ) C1082_=_C1743( C1082 C1743 ) C1082_=_C1745( C1082 C1745 ) C1082_=_C1746( C1082 C1746 ) \nC1082_=_C1747( C1082 C1747 ) C1213_=_C1225( C1213 C1225 ) C1213_=_C1232( C1213 C1232 ) C1213_=_C1304( C1213 C1304 ) C1213_=_C1733( C1213 C1733 ) C1213_=_C2098( C1213 C2098 ) \nC1213_=_C2288( C1213 C2288 ) C1213_=_C2314( C1213 C2314 ) C1213_=_C2451( C1213 C2451 ) C1213_=_C2519( C1213 C2519 ) C1213_=_C2724( C1213 C2724 ) C1213_=_C2725( C1213 C2725 ) \nC1213_=_C2726( C1213 C2726 ) C1213_=_C2727( C1213 C2727 ) C1213_=_C2728( C1213 C2728 ) C1213_=_C2729( C1213 C2729 ) C1213_=_C2730( C1213 C2730 ) C1213_=_C2732( C1213 C2732 ) \nC1213_=_C2733( C1213 C2733 ) C1213_=_C2734( C1213 C2734 ) C1213_=_C2735( C1213 C2735 ) C1213_=_C2736( C1213 C2736 ) C1225_=_C1316( C1225 C1316 ) C1225_=_C2327( C1225 C2327 ) \nC1225_=_C2533( C1225 C2533 ) C1225_=_C2828( C1225 C2828 ) C1225_=_C2960( C1225 C2960 ) C1225_=_C3202( C1225 C3202 ) C1225_=_C3240( C1225 C3240 ) C1225_=_C3253( C1225 C3253 ) \nC1225_=_C3367( C1225 C3367 ) C1225_=_C3435( C1225 C3435 ) C1225_=_C3467( C1225 C3467 ) C1225_=_C3547( C1225 C3547 ) C1225_=_C3602( C1225 C3602 ) C1225_=_C3833( C1225 C3833 ) \nC1225_=_C3902( C1225 C3902 ) C1225_=_C3914( C1225 C3914 ) C1225_=_C3989( C1225 C3989 ) C1225_=_C4016( C1225 C4016 ) C1225_=_C4018( C1225 C4018 ) C1225_=_C4019( C1225 C4019 ) \nC1228_=_C1232( C1228 C1232 ) C1228_=_C1240( C1228 C1240 ) C1228_=_C1247( C1228 C1247 ) C1228_=_C1728( C1228 C1728 ) C1228_=_C1729( C1228 C1729 ) C1228_=_C1730( C1228 C1730 ) \nC1228_=_C1731( C1228 C1731 ) C1228_=_C1732( C1228 C1732 ) C1228_=_C1733( C1228 C1733 ) C1228_=_C1734( C1228 C1734 ) C1228_=_C1735( C1228 C1735 ) C1228_=_C1736( C1228 C1736 ) \nC1228_=_C1737( C1228 C1737 ) C1228_=_C1738( C1228 C1738 ) C1228_=_C1739( C1228 C1739 ) C1228_=_C1740( C1228 C1740 ) C1228_=_C1741( C1228 C1741 ) C1228_=_C1742( C1228 C1742 ) \nC1228_=_C1743( C1228 C1743 ) C1228_=_C1745( C1228 C1745 ) C1228_=_C1746( C1228 C1746 ) C1228_=_C1747( C1228 C1747 ) C1232_=_C1240( C1232 C1240 ) C1232_=_C1247( C1232 C1247 ) \nC1232_=_C1304( C1232 C1304 ) C1232_=_C1733( C1232 C1733 ) C1232_=_C2098( C1232 C2098 ) C1232_=_C2288( C1232 C2288 ) C1232_=_C2314( C1232 C2314 ) C1232_=_C2451( C1232 C2451 ) \nC1232_=_C2519( C1232 C2519 ) C1232_=_C2724( C1232 C2724 ) C1232_=_C2725( C1232 C2725 ) C1232_=_C2726( C1232 C2726 ) C1232_=_C2727( C1232 C2727 ) C1232_=_C2728( C1232 C2728 ) \nC1232_=_C2729( C1232 C2729 ) C1232_=_C2730( C1232 C2730 ) C1232_=_C2732( C1232 C2732 ) C1232_=_C2733( C1232 C2733 ) C1232_=_C2734( C1232 C2734 ) C1232_=_C2735( C1232 C2735 ) \nC1232_=_C2736( C1232 C2736 ) C1240_=_C1247( C1240 C1247 ) C1240_=_C2107( C1240 C2107 ) C1240_=_C2164( C1240 C2164 ) C1240_=_C2378( C1240 C2378 ) C1240_=_C2401( C1240 C2401 ) \nC1240_=_C2728( C1240 C2728 ) C1240_=_C3349( C1240 C3349 ) C1240_=_C3569( C1240 C3569 ) C1240_=_C3632( C1240 C3632 ) C1240_=_C3659( C1240 C3659 ) C1240_=_C3671( C1240 C3671 ) \nC1240_=_C3672( C1240 C3672 ) C1240_=_C3673( C1240 C3673 ) C1240_=_C3674( C1240 C3674 ) C1240_=_C3675( C1240 C3675 ) C1240_=_C3676( C1240 C3676 ) C1240_=_C3677( C1240 C3677 ) \nC1240_=_C3678( C1240 C3678 ) C1240_=_C3679( C1240 C3679 ) C1240_=_C3681( C1240 C3681 ) C1240_=_C3682( C1240 C3682 ) C1240_=_C3683( C1240 C3683 ) C1247_=_C1269( C1247 C1269 ) \nC1247_=_C1595( C1247 C1595 ) C1247_=_C1617( C1247 C1617 ) C1247_=_C1679( C1247 C1679 ) C1247_=_C1814( C1247 C1814 ) C1247_=_C1831( C1247 C1831 ) C1247_=_C1901( C1247 C1901 ) \nC1247_=_C2111( C1247 C2111 ) C1247_=_C2733( C1247 C2733 ) C1247_=_C2750( C1247 C2750 ) C1247_=_C2766( C1247 C2766 ) C1247_=_C3139( C1247 C3139 ) C1247_=_C3256( C1247 C3256 ) \nC1247_=_C3394( C1247 C3394 ) C1247_=_C3510( C1247 C3510 ) C1247_=_C3571( C1247 C3571 ) C1247_=_C3614( C1247 C3614 ) C1247_=_C3634( C1247 C3634 ) C1247_=_C3828( C1247 C3828 ) \nC1247_=_C3960( C1247 C3960 ) C1247_=_C3967( C1247 C3967 ) C1247_=_C4024( C1247 C4024 ) C1269_=_C1595( C1269 C1595 ) C1269_=_C1617( C1269 C1617 ) C1269_=_C1679( C1269 C1679 ) \nC1269_=_C1814( C1269 C1814 ) C1269_=_C1831( C1269 C1831 ) C1269_=_C1901( C1269 C1901 ) C1269_=_C2111( C1269 C2111 ) C1269_=_C2733( C1269 C2733 ) C1269_=_C2750( C1269 C2750 ) \nC1269_=_C2766( C1269 C2766 ) C1269_=_C3139( C1269 C3139 ) C1269_=_C3256( C1269 C3256 ) C1269_=_C3394( C1269 C3394 ) C1269_=_C3510( C1269 C3510 ) C1269_=_C3571( C1269 C3571 ) \nC1269_=_C3614( C1269 C3614 ) C1269_=_C3634( C1269 C3634 ) C1269_=_C3828( C1269 C3828 ) C1269_=_C3960( C1269 C3960 ) C1269_=_C3967( C1269 C3967 ) C1269_=_C4024( C1269 C4024 ) \nC1304_=_C1316( C1304 C1316 ) C1304_=_C1733( C1304 C1733 ) C1304_=_C2098( C1304 C2098 ) C1304_=_C2288( C1304 C2288 ) C1304_=_C2314( C1304 C2314 ) C1304_=_C2451( C1304 C2451 ) \nC1304_=_C2519( C1304 C2519 ) C1304_=_C2724( C1304 C2724 ) C1304_=_C2725( C1304 C2725 ) C1304_=_C2726( C1304 C2726 ) C1304_=_C2727( C1304 C2727 ) C1304_=_C2728( C1304 C2728 ) \nC1304_=_C2729( C1304 C2729 ) C1304_=_C2730( C1304 C2730 ) C1304_=_C2732( C1304 C2732 ) C1304_=_C2733( C1304 C2733 ) C1304_=_C2734( C1304 C2734 ) C1304_=_C2735( C1304 C2735 ) \nC1304_=_C2736( C1304 C2736 ) C1316_=_C2327( C1316 C2327 ) C1316_=_C2533( C1316 C2533 ) C1316_=_C2828( C1316 C2828 ) C1316_=_C2960( C1316 C2960 ) C1316_=_C3202( C1316 C3202 ) \nC1316_=_C3240( C1316 C3240 ) C1316_=_C3253( C1316 C3253 ) C1316_=_C3367( C1316 C3367 ) C1316_=_C3435( C1316 C3435 ) C1316_=_C3467( C1316 C3467 ) C1316_=_C3547( C1316 C3547 ) \nC1316_=_C3602( C1316 C3602 ) C1316_=_C3833( C1316 C3833 ) C1316_=_C3902( C1316 C3902 ) C1316_=_C3914( C1316 C3914 ) C1316_=_C3989( C1316 C3989 ) C1316_=_C4016( C1316 C4016 ) \nC1316_=_C4018( C1316 C4018 ) C1316_=_C4019( C1316 C4019 ) C1502_=_C1619( C1502 C1619 ) C1502_=_C1637( C1502 C1637 ) C1502_=_C1638( C1502 C1638 ) C1502_=_C1639( C1502 C1639 ) \nC1502_=_C1640( C1502 C1640 ) C1502_=_C1641( C1502 C1641 ) C1502_=_C1642( C1502 C1642 ) C1502_=_C1643( C1502 C1643 ) C1502_=_C1644( C1502 C1644 ) C1502_=_C1645( C1502 C1645 ) \nC1502_=_C1646( C1502 C1646 ) C1502_=_C1647( C1502 C1647 ) C1502_=_C1648( C1502 C1648 ) C1502_=_C1649( C1502 C1649 ) C1502_=_C1650( C1502 C1650 ) C1502_=_C1651( C1502 C1651 ) \nC1502_=_C1652( C1502 C1652 ) C1502_=_C1653( C1502 C1653 ) C1502_=_C1655( C1502 C1655 ) C1502_=_C1657( C1502 C1657 ) C1502_=_C1658( C1502 C1658 ) C1595_=_C1617( C1595 C1617 ) \nC1595_=_C1679( C1595 C1679 ) C1595_=_C1814( C1595 C1814 ) C1595_=_C1831( C1595 C1831 ) C1595_=_C1901( C1595 C1901 ) C1595_=_C2111( C1595 C2111 ) C1595_=_C2733( C1595 C2733 ) \nC1595_=_C2750( C1595 C2750 ) C1595_=_C2766( C1595 C2766 ) C1595_=_C3139( C1595 C3139 ) C1595_=_C3256( C1595 C3256 ) C1595_=_C3394( C1595 C3394 ) C1595_=_C3510( C1595 C3510 ) \nC1595_=_C3571( C1595 C3571 ) C1595_=_C3614( C1595 C3614 ) C1595_=_C3634( C1595 C3634 ) C1595_=_C3828( C1595 C3828 ) C1595_=_C3960( C1595 C3960 ) C1595_=_C3967( C1595 C3967 ) \nC1595_=_C4024( C1595 C4024 ) C1617_=_C1679( C1617 C1679 ) C1617_=_C1814( C1617 C1814 ) C1617_=_C1831( C1617 C1831 ) C1617_=_C1901( C1617 C1901 ) C1617_=_C2111( C1617 C2111 ) \nC1617_=_C2733( C1617 C2733 ) C1617_=_C2750( C1617 C2750 ) C1617_=_C2766( C1617 C2766 ) C1617_=_C3139( C1617 C3139 ) C1617_=_C3256( C1617 C3256 ) C1617_=_C3394( C1617 C3394 ) \nC1617_=_C3510( C1617 C3510 ) C1617_=_C3571( C1617 C3571 ) C1617_=_C3614( C1617 C3614 ) C1617_=_C3634( C1617 C3634 ) C1617_=_C3828( C1617 C3828 ) C1617_=_C3960( C1617 C3960 ) \nC1617_=_C3967( C1617 C3967 ) C1617_=_C4024( C1617 C4024 ) C1619_=_C1637( C1619 C1637 ) C1619_=_C1638( C1619 C1638 ) C1619_=_C1639( C1619 C1639 ) C1619_=_C1640( C1619 C1640 ) \nC1619_=_C1641( C1619 C1641 ) C1619_=_C1642( C1619 C1642 ) C1619_=_C1643( C1619 C1643 ) C1619_=_C1644( C1619 C1644 ) C1619_=_C1645( C1619 C1645 ) C1619_=_C1646( C1619 C1646 ) \nC1619_=_C1647( C1619 C1647 ) C1619_=_C1648( C1619 C1648 ) C1619_=_C1649( C1619 C1649 ) C1619_=_C1650( C1619 C1650 ) C1619_=_C1651( C1619 C1651 ) C1619_=_C1652( C1619 C1652 ) \nC1619_=_C1653( C1619 C1653 ) C1619_=_C1655( C1619 C1655 ) C1619_=_C1657( C1619 C1657 ) C1619_=_C1658( C1619 C1658 ) C1637_=_C1638( C1637 C1638 ) C1637_=_C1639( C1637 C1639 ) \nC1637_=_C1640( C1637 C1640 ) C1637_=_C1641( C1637 C1641 ) C1637_=_C1642( C1637 C1642 ) C1637_=_C1643( C1637 C1643 ) C1637_=_C1644( C1637 C1644 ) C1637_=_C1645( C1637 C1645 ) \nC1637_=_C1646( C1637 C1646 ) C1637_=_C1647( C1637 C1647 ) C1637_=_C1648( C1637 C1648 ) C1637_=_C1649( C1637 C1649 ) C1637_=_C1650( C1637 C1650 ) C1637_=_C1651( C1637 C1651 ) \nC1637_=_C1652( C1637 C1652 ) C1637_=_C1653( C1637 C1653 ) C1637_=_C1655( C1637 C1655 ) C1637_=_C1657( C1637 C1657 ) C1637_=_C1658( C1637 C1658 ) C1637_=_C1831( C1637 C1831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5( C1638 C1655 ) C1638_=_C1657( C1638 C1657 ) C1638_=_C1658( C1638 C1658 ) \nC1639_=_C1640( C1639 C1640 ) C1639_=_C1641( C1639 C1641 ) C1639_=_C1642( C1639 C1642 ) C1639_=_C1643( C1639 C1643 ) C1639_=_C1644( C1639 C1644 ) C1639_=_C1645( C1639 C1645 ) \nC1639_=_C1646( C1639 C1646 ) C1639_=_C1647( C1639 C1647 ) C1639_=_C1648( C1639 C1648 ) C1639_=_C1649( C1639 C1649 ) C1639_=_C1650( C1639 C1650 ) C1639_=_C1651( C1639 C1651 ) \nC1639_=_C1652( C1639 C1652 ) C1639_=_C1653( C1639 C1653 ) C1639_=_C1655( C1639 C1655 ) C1639_=_C1657( C1639 C1657 ) C1639_=_C1658( C1639 C1658 ) C1639_=_C2378( C1639 C2378 ) \nC1640_=_C1641( C1640 C1641 ) C1640_=_C1642( C1640 C1642 ) C1640_=_C1643( C1640 C1643 ) C1640_=_C1644( C1640 C1644 ) C1640_=_C1645(</w:t>
      </w:r>
    </w:p>
    <w:p>
      <w:pPr>
        <w:pStyle w:val="PreformattedText"/>
        <w:bidi w:val="0"/>
        <w:spacing w:before="0" w:after="0"/>
        <w:jc w:val="left"/>
        <w:rPr/>
      </w:pPr>
      <w:r>
        <w:rPr/>
        <w:t xml:space="preserve"> </w:t>
      </w:r>
      <w:r>
        <w:rPr/>
        <w:t>C1640 C1645 ) C1640_=_C1646( C1640 C1646 ) \nC1640_=_C1647( C1640 C1647 ) C1640_=_C1648( C1640 C1648 ) C1640_=_C1649( C1640 C1649 ) C1640_=_C1650( C1640 C1650 ) C1640_=_C1651( C1640 C1651 ) C1640_=_C1652( C1640 C1652 ) \nC1640_=_C1653( C1640 C1653 ) C1640_=_C1655( C1640 C1655 ) C1640_=_C1657( C1640 C1657 ) C1640_=_C1658( C1640 C1658 ) C1641_=_C1642( C1641 C1642 ) C1641_=_C1643( C1641 C1643 ) \nC1641_=_C1644( C1641 C1644 ) C1641_=_C1645( C1641 C1645 ) C1641_=_C1646( C1641 C1646 ) C1641_=_C1647( C1641 C1647 ) C1641_=_C1648( C1641 C1648 ) C1641_=_C1649( C1641 C1649 ) \nC1641_=_C1650( C1641 C1650 ) C1641_=_C1651( C1641 C1651 ) C1641_=_C1652( C1641 C1652 ) C1641_=_C1653( C1641 C1653 ) C1641_=_C1655( C1641 C1655 ) C1641_=_C1657( C1641 C1657 ) \nC1641_=_C1658( C1641 C1658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5( C1642 C1655 ) C1642_=_C1657( C1642 C1657 ) C1642_=_C1658( C1642 C1658 ) C1642_=_C1732( C1642 C1732 ) C1643_=_C1644( C1643 C1644 ) C1643_=_C1645( C1643 C1645 ) \nC1643_=_C1646( C1643 C1646 ) C1643_=_C1647( C1643 C1647 ) C1643_=_C1648( C1643 C1648 ) C1643_=_C1649( C1643 C1649 ) C1643_=_C1650( C1643 C1650 ) C1643_=_C1651( C1643 C1651 ) \nC1643_=_C1652( C1643 C1652 ) C1643_=_C1653( C1643 C1653 ) C1643_=_C1655( C1643 C1655 ) C1643_=_C1657( C1643 C1657 ) C1643_=_C1658( C1643 C1658 ) C1643_=_C2960( C1643 C2960 ) \nC1643_=_C2962( C1643 C2962 ) C1644_=_C1645( C1644 C1645 ) C1644_=_C1646( C1644 C1646 ) C1644_=_C1647( C1644 C1647 ) C1644_=_C1648( C1644 C1648 ) C1644_=_C1649( C1644 C1649 ) \nC1644_=_C1650( C1644 C1650 ) C1644_=_C1651( C1644 C1651 ) C1644_=_C1652( C1644 C1652 ) C1644_=_C1653( C1644 C1653 ) C1644_=_C1655( C1644 C1655 ) C1644_=_C1657( C1644 C1657 ) \nC1644_=_C1658( C1644 C1658 ) C1644_=_C1737( C1644 C1737 ) C1645_=_C1646( C1645 C1646 ) C1645_=_C1647( C1645 C1647 ) C1645_=_C1648( C1645 C1648 ) C1645_=_C1649( C1645 C1649 ) \nC1645_=_C1650( C1645 C1650 ) C1645_=_C1651( C1645 C1651 ) C1645_=_C1652( C1645 C1652 ) C1645_=_C1653( C1645 C1653 ) C1645_=_C1655( C1645 C1655 ) C1645_=_C1657( C1645 C1657 ) \nC1645_=_C1658( C1645 C1658 ) C1645_=_C1738( C1645 C1738 ) C1646_=_C1647( C1646 C1647 ) C1646_=_C1648( C1646 C1648 ) C1646_=_C1649( C1646 C1649 ) C1646_=_C1650( C1646 C1650 ) \nC1646_=_C1651( C1646 C1651 ) C1646_=_C1652( C1646 C1652 ) C1646_=_C1653( C1646 C1653 ) C1646_=_C1655( C1646 C1655 ) C1646_=_C1657( C1646 C1657 ) C1646_=_C1658( C1646 C1658 ) \nC1646_=_C3202( C1646 C3202 ) C1646_=_C3206( C1646 C3206 ) C1647_=_C1648( C1647 C1648 ) C1647_=_C1649( C1647 C1649 ) C1647_=_C1650( C1647 C1650 ) C1647_=_C1651( C1647 C1651 ) \nC1647_=_C1652( C1647 C1652 ) C1647_=_C1653( C1647 C1653 ) C1647_=_C1655( C1647 C1655 ) C1647_=_C1657( C1647 C1657 ) C1647_=_C1658( C1647 C1658 ) C1648_=_C1649( C1648 C1649 ) \nC1648_=_C1650( C1648 C1650 ) C1648_=_C1651( C1648 C1651 ) C1648_=_C1652( C1648 C1652 ) C1648_=_C1653( C1648 C1653 ) C1648_=_C1655( C1648 C1655 ) C1648_=_C1657( C1648 C1657 ) \nC1648_=_C1658( C1648 C1658 ) C1649_=_C1650( C1649 C1650 ) C1649_=_C1651( C1649 C1651 ) C1649_=_C1652( C1649 C1652 ) C1649_=_C1653( C1649 C1653 ) C1649_=_C1655( C1649 C1655 ) \nC1649_=_C1657( C1649 C1657 ) C1649_=_C1658( C1649 C1658 ) C1649_=_C2724( C1649 C2724 ) C1649_=_C3435( C1649 C3435 ) C1649_=_C3437( C1649 C3437 ) C1650_=_C1651( C1650 C1651 ) \nC1650_=_C1652( C1650 C1652 ) C1650_=_C1653( C1650 C1653 ) C1650_=_C1655( C1650 C1655 ) C1650_=_C1657( C1650 C1657 ) C1650_=_C1658( C1650 C1658 ) C1650_=_C3467( C1650 C3467 ) \nC1650_=_C3469( C1650 C3469 ) C1651_=_C1652( C1651 C1652 ) C1651_=_C1653( C1651 C1653 ) C1651_=_C1655( C1651 C1655 ) C1651_=_C1657( C1651 C1657 ) C1651_=_C1658( C1651 C1658 ) \nC1651_=_C2726( C1651 C2726 ) C1651_=_C3602( C1651 C3602 ) C1651_=_C3604( C1651 C3604 ) C1652_=_C1653( C1652 C1653 ) C1652_=_C1655( C1652 C1655 ) C1652_=_C1657( C1652 C1657 ) \nC1652_=_C1658( C1652 C1658 ) C1653_=_C1655( C1653 C1655 ) C1653_=_C1657( C1653 C1657 ) C1653_=_C1658( C1653 C1658 ) C1653_=_C3995( C1653 C3995 ) C1655_=_C1657( C1655 C1657 ) \nC1655_=_C1658( C1655 C1658 ) C1657_=_C1658( C1657 C1658 ) C1657_=_C2734( C1657 C2734 ) C1657_=_C4018( C1657 C4018 ) C1657_=_C4074( C1657 C4074 ) C1658_=_C2736( C1658 C2736 ) \nC1658_=_C4019( C1658 C4019 ) C1658_=_C4075( C1658 C4075 ) C1679_=_C1814( C1679 C1814 ) C1679_=_C1831( C1679 C1831 ) C1679_=_C1901( C1679 C1901 ) C1679_=_C2111( C1679 C2111 ) \nC1679_=_C2733( C1679 C2733 ) C1679_=_C2750( C1679 C2750 ) C1679_=_C2766( C1679 C2766 ) C1679_=_C3139( C1679 C3139 ) C1679_=_C3256( C1679 C3256 ) C1679_=_C3394( C1679 C3394 ) \nC1679_=_C3510( C1679 C3510 ) C1679_=_C3571( C1679 C3571 ) C1679_=_C3614( C1679 C3614 ) C1679_=_C3634( C1679 C3634 ) C1679_=_C3828( C1679 C3828 ) C1679_=_C3960( C1679 C3960 ) \nC1679_=_C3967( C1679 C3967 ) C1679_=_C4024( C1679 C4024 ) C1728_=_C1729( C1728 C1729 ) C1728_=_C1730( C1728 C1730 ) C1728_=_C1731( C1728 C1731 ) C1728_=_C1732( C1728 C1732 ) \nC1728_=_C1733( C1728 C1733 ) C1728_=_C1734( C1728 C1734 ) C1728_=_C1735( C1728 C1735 ) C1728_=_C1736( C1728 C1736 ) C1728_=_C1737( C1728 C1737 ) C1728_=_C1738( C1728 C1738 ) \nC1728_=_C1739( C1728 C1739 ) C1728_=_C1740( C1728 C1740 ) C1728_=_C1741( C1728 C1741 ) C1728_=_C1742( C1728 C1742 ) C1728_=_C1743( C1728 C1743 ) C1728_=_C1745( C1728 C1745 ) \nC1728_=_C1746( C1728 C1746 ) C1728_=_C1747( C1728 C1747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5( C1729 C1745 ) C1729_=_C1746( C1729 C1746 ) \nC1729_=_C1747( C1729 C1747 ) C1729_=_C2098( C1729 C2098 ) C1729_=_C2107( C1729 C2107 ) C1729_=_C2111( C1729 C2111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5( C1730 C1745 ) \nC1730_=_C1746( C1730 C1746 ) C1730_=_C1747( C1730 C1747 ) C1730_=_C2314( C1730 C2314 ) C1730_=_C2327( C1730 C2327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5( C1731 C1745 ) C1731_=_C1746( C1731 C1746 ) \nC1731_=_C1747( C1731 C1747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5( C1732 C1745 ) C1732_=_C1746( C1732 C1746 ) C1732_=_C1747( C1732 C1747 ) C1733_=_C1734( C1733 C1734 ) C1733_=_C1735( C1733 C1735 ) C1733_=_C1736( C1733 C1736 ) \nC1733_=_C1737( C1733 C1737 ) C1733_=_C1738( C1733 C1738 ) C1733_=_C1739( C1733 C1739 ) C1733_=_C1740( C1733 C1740 ) C1733_=_C1741( C1733 C1741 ) C1733_=_C1742( C1733 C1742 ) \nC1733_=_C1743( C1733 C1743 ) C1733_=_C1745( C1733 C1745 ) C1733_=_C1746( C1733 C1746 ) C1733_=_C1747( C1733 C1747 ) C1733_=_C2098( C1733 C2098 ) C1733_=_C2288( C1733 C2288 ) \nC1733_=_C2314( C1733 C2314 ) C1733_=_C2451( C1733 C2451 ) C1733_=_C2519( C1733 C2519 ) C1733_=_C2724( C1733 C2724 ) C1733_=_C2725( C1733 C2725 ) C1733_=_C2726( C1733 C2726 ) \nC1733_=_C2727( C1733 C2727 ) C1733_=_C2728( C1733 C2728 ) C1733_=_C2729( C1733 C2729 ) C1733_=_C2730( C1733 C2730 ) C1733_=_C2732( C1733 C2732 ) C1733_=_C2733( C1733 C2733 ) \nC1733_=_C2734( C1733 C2734 ) C1733_=_C2735( C1733 C2735 ) C1733_=_C2736( C1733 C2736 ) C1734_=_C1735( C1734 C1735 ) C1734_=_C1736( C1734 C1736 ) C1734_=_C1737( C1734 C1737 ) \nC1734_=_C1738( C1734 C1738 ) C1734_=_C1739( C1734 C1739 ) C1734_=_C1740( C1734 C1740 ) C1734_=_C1741( C1734 C1741 ) C1734_=_C1742( C1734 C1742 ) C1734_=_C1743( C1734 C1743 ) \nC1734_=_C1745( C1734 C1745 ) C1734_=_C1746( C1734 C1746 ) C1734_=_C1747( C1734 C1747 ) C1734_=_C2766( C1734 C2766 ) C1735_=_C1736( C1735 C1736 ) C1735_=_C1737( C1735 C1737 ) \nC1735_=_C1738( C1735 C1738 ) C1735_=_C1739( C1735 C1739 ) C1735_=_C1740( C1735 C1740 ) C1735_=_C1741( C1735 C1741 ) C1735_=_C1742( C1735 C1742 ) C1735_=_C1743( C1735 C1743 ) \nC1735_=_C1745( C1735 C1745 ) C1735_=_C1746( C1735 C1746 ) C1735_=_C1747( C1735 C1747 ) C1736_=_C1737( C1736 C1737 ) C1736_=_C1738( C1736 C1738 ) C1736_=_C1739( C1736 C1739 ) \nC1736_=_C1740( C1736 C1740 ) C1736_=_C1741( C1736 C1741 ) C1736_=_C1742( C1736 C1742 ) C1736_=_C1743( C1736 C1743 ) C1736_=_C1745( C1736 C1745 ) C1736_=_C1746( C1736 C1746 ) \nC1736_=_C1747( C1736 C1747 ) C1737_=_C1738( C1737 C1738 ) C1737_=_C1739( C1737 C1739 ) C1737_=_C1740( C1737 C1740 ) C1737_=_C1741( C1737 C1741 ) C1737_=_C1742( C1737 C1742 ) \nC1737_=_C1743( C1737 C1743 ) C1737_=_C1745( C1737 C1745 ) C1737_=_C1746( C1737 C1746 ) C1737_=_C1747( C1737 C1747 ) C1738_=_C1739( C1738 C1739 ) C1738_=_C1740( C1738 C1740 ) \nC1738_=_C1741( C1738 C1741 ) C1738_=_C1742( C1738 C1742 ) C1738_=_C1743( C1738 C1743 ) C1738_=_C1745( C1738 C1745 ) C1738_=_C1746( C1738 C1746 ) C1738_=_C1747( C1738 C1747 ) \nC1739_=_C1740(</w:t>
      </w:r>
    </w:p>
    <w:p>
      <w:pPr>
        <w:pStyle w:val="PreformattedText"/>
        <w:bidi w:val="0"/>
        <w:spacing w:before="0" w:after="0"/>
        <w:jc w:val="left"/>
        <w:rPr/>
      </w:pPr>
      <w:r>
        <w:rPr/>
        <w:t xml:space="preserve"> </w:t>
      </w:r>
      <w:r>
        <w:rPr/>
        <w:t>C1739 C1740 ) C1739_=_C1741( C1739 C1741 ) C1739_=_C1742( C1739 C1742 ) C1739_=_C1743( C1739 C1743 ) C1739_=_C1745( C1739 C1745 ) C1739_=_C1746( C1739 C1746 ) \nC1739_=_C1747( C1739 C1747 ) C1739_=_C3253( C1739 C3253 ) C1739_=_C3256( C1739 C3256 ) C1740_=_C1741( C1740 C1741 ) C1740_=_C1742( C1740 C1742 ) C1740_=_C1743( C1740 C1743 ) \nC1740_=_C1745( C1740 C1745 ) C1740_=_C1746( C1740 C1746 ) C1740_=_C1747( C1740 C1747 ) C1741_=_C1742( C1741 C1742 ) C1741_=_C1743( C1741 C1743 ) C1741_=_C1745( C1741 C1745 ) \nC1741_=_C1746( C1741 C1746 ) C1741_=_C1747( C1741 C1747 ) C1742_=_C1743( C1742 C1743 ) C1742_=_C1745( C1742 C1745 ) C1742_=_C1746( C1742 C1746 ) C1742_=_C1747( C1742 C1747 ) \nC1742_=_C2725( C1742 C2725 ) C1742_=_C3569( C1742 C3569 ) C1742_=_C3571( C1742 C3571 ) C1743_=_C1745( C1743 C1745 ) C1743_=_C1746( C1743 C1746 ) C1743_=_C1747( C1743 C1747 ) \nC1743_=_C2727( C1743 C2727 ) C1743_=_C3632( C1743 C3632 ) C1743_=_C3634( C1743 C3634 ) C1745_=_C1746( C1745 C1746 ) C1745_=_C1747( C1745 C1747 ) C1745_=_C3796( C1745 C3796 ) \nC1746_=_C1747( C1746 C1747 ) C1814_=_C1831( C1814 C1831 ) C1814_=_C1901( C1814 C1901 ) C1814_=_C2111( C1814 C2111 ) C1814_=_C2733( C1814 C2733 ) C1814_=_C2750( C1814 C2750 ) \nC1814_=_C2766( C1814 C2766 ) C1814_=_C3139( C1814 C3139 ) C1814_=_C3256( C1814 C3256 ) C1814_=_C3394( C1814 C3394 ) C1814_=_C3510( C1814 C3510 ) C1814_=_C3571( C1814 C3571 ) \nC1814_=_C3614( C1814 C3614 ) C1814_=_C3634( C1814 C3634 ) C1814_=_C3828( C1814 C3828 ) C1814_=_C3960( C1814 C3960 ) C1814_=_C3967( C1814 C3967 ) C1814_=_C4024( C1814 C4024 ) \nC1831_=_C1901( C1831 C1901 ) C1831_=_C2111( C1831 C2111 ) C1831_=_C2733( C1831 C2733 ) C1831_=_C2750( C1831 C2750 ) C1831_=_C2766( C1831 C2766 ) C1831_=_C3139( C1831 C3139 ) \nC1831_=_C3256( C1831 C3256 ) C1831_=_C3394( C1831 C3394 ) C1831_=_C3510( C1831 C3510 ) C1831_=_C3571( C1831 C3571 ) C1831_=_C3614( C1831 C3614 ) C1831_=_C3634( C1831 C3634 ) \nC1831_=_C3828( C1831 C3828 ) C1831_=_C3960( C1831 C3960 ) C1831_=_C3967( C1831 C3967 ) C1831_=_C4024( C1831 C4024 ) C1901_=_C2111( C1901 C2111 ) C1901_=_C2733( C1901 C2733 ) \nC1901_=_C2750( C1901 C2750 ) C1901_=_C2766( C1901 C2766 ) C1901_=_C3139( C1901 C3139 ) C1901_=_C3256( C1901 C3256 ) C1901_=_C3394( C1901 C3394 ) C1901_=_C3510( C1901 C3510 ) \nC1901_=_C3571( C1901 C3571 ) C1901_=_C3614( C1901 C3614 ) C1901_=_C3634( C1901 C3634 ) C1901_=_C3828( C1901 C3828 ) C1901_=_C3960( C1901 C3960 ) C1901_=_C3967( C1901 C3967 ) \nC1901_=_C4024( C1901 C4024 ) C2098_=_C2107( C2098 C2107 ) C2098_=_C2111( C2098 C2111 ) C2098_=_C2288( C2098 C2288 ) C2098_=_C2314( C2098 C2314 ) C2098_=_C2451( C2098 C2451 ) \nC2098_=_C2519( C2098 C2519 ) C2098_=_C2724( C2098 C2724 ) C2098_=_C2725( C2098 C2725 ) C2098_=_C2726( C2098 C2726 ) C2098_=_C2727( C2098 C2727 ) C2098_=_C2728( C2098 C2728 ) \nC2098_=_C2729( C2098 C2729 ) C2098_=_C2730( C2098 C2730 ) C2098_=_C2732( C2098 C2732 ) C2098_=_C2733( C2098 C2733 ) C2098_=_C2734( C2098 C2734 ) C2098_=_C2735( C2098 C2735 ) \nC2098_=_C2736( C2098 C2736 ) C2107_=_C2111( C2107 C2111 ) C2107_=_C2164( C2107 C2164 ) C2107_=_C2378( C2107 C2378 ) C2107_=_C2401( C2107 C2401 ) C2107_=_C2728( C2107 C2728 ) \nC2107_=_C3349( C2107 C3349 ) C2107_=_C3569( C2107 C3569 ) C2107_=_C3632( C2107 C3632 ) C2107_=_C3659( C2107 C3659 ) C2107_=_C3671( C2107 C3671 ) C2107_=_C3672( C2107 C3672 ) \nC2107_=_C3673( C2107 C3673 ) C2107_=_C3674( C2107 C3674 ) C2107_=_C3675( C2107 C3675 ) C2107_=_C3676( C2107 C3676 ) C2107_=_C3677( C2107 C3677 ) C2107_=_C3678( C2107 C3678 ) \nC2107_=_C3679( C2107 C3679 ) C2107_=_C3681( C2107 C3681 ) C2107_=_C3682( C2107 C3682 ) C2107_=_C3683( C2107 C3683 ) C2111_=_C2733( C2111 C2733 ) C2111_=_C2750( C2111 C2750 ) \nC2111_=_C2766( C2111 C2766 ) C2111_=_C3139( C2111 C3139 ) C2111_=_C3256( C2111 C3256 ) C2111_=_C3394( C2111 C3394 ) C2111_=_C3510( C2111 C3510 ) C2111_=_C3571( C2111 C3571 ) \nC2111_=_C3614( C2111 C3614 ) C2111_=_C3634( C2111 C3634 ) C2111_=_C3828( C2111 C3828 ) C2111_=_C3960( C2111 C3960 ) C2111_=_C3967( C2111 C3967 ) C2111_=_C4024( C2111 C4024 ) \nC2164_=_C2378( C2164 C2378 ) C2164_=_C2401( C2164 C2401 ) C2164_=_C2728( C2164 C2728 ) C2164_=_C3349( C2164 C3349 ) C2164_=_C3569( C2164 C3569 ) C2164_=_C3632( C2164 C3632 ) \nC2164_=_C3659( C2164 C3659 ) C2164_=_C3671( C2164 C3671 ) C2164_=_C3672( C2164 C3672 ) C2164_=_C3673( C2164 C3673 ) C2164_=_C3674( C2164 C3674 ) C2164_=_C3675( C2164 C3675 ) \nC2164_=_C3676( C2164 C3676 ) C2164_=_C3677( C2164 C3677 ) C2164_=_C3678( C2164 C3678 ) C2164_=_C3679( C2164 C3679 ) C2164_=_C3681( C2164 C3681 ) C2164_=_C3682( C2164 C3682 ) \nC2164_=_C3683( C2164 C3683 ) C2288_=_C2314( C2288 C2314 ) C2288_=_C2451( C2288 C2451 ) C2288_=_C2519( C2288 C2519 ) C2288_=_C2724( C2288 C2724 ) C2288_=_C2725( C2288 C2725 ) \nC2288_=_C2726( C2288 C2726 ) C2288_=_C2727( C2288 C2727 ) C2288_=_C2728( C2288 C2728 ) C2288_=_C2729( C2288 C2729 ) C2288_=_C2730( C2288 C2730 ) C2288_=_C2732( C2288 C2732 ) \nC2288_=_C2733( C2288 C2733 ) C2288_=_C2734( C2288 C2734 ) C2288_=_C2735( C2288 C2735 ) C2288_=_C2736( C2288 C2736 ) C2314_=_C2327( C2314 C2327 ) C2314_=_C2451( C2314 C2451 ) \nC2314_=_C2519( C2314 C2519 ) C2314_=_C2724( C2314 C2724 ) C2314_=_C2725( C2314 C2725 ) C2314_=_C2726( C2314 C2726 ) C2314_=_C2727( C2314 C2727 ) C2314_=_C2728( C2314 C2728 ) \nC2314_=_C2729( C2314 C2729 ) C2314_=_C2730( C2314 C2730 ) C2314_=_C2732( C2314 C2732 ) C2314_=_C2733( C2314 C2733 ) C2314_=_C2734( C2314 C2734 ) C2314_=_C2735( C2314 C2735 ) \nC2314_=_C2736( C2314 C2736 ) C2327_=_C2533( C2327 C2533 ) C2327_=_C2828( C2327 C2828 ) C2327_=_C2960( C2327 C2960 ) C2327_=_C3202( C2327 C3202 ) C2327_=_C3240( C2327 C3240 ) \nC2327_=_C3253( C2327 C3253 ) C2327_=_C3367( C2327 C3367 ) C2327_=_C3435( C2327 C3435 ) C2327_=_C3467( C2327 C3467 ) C2327_=_C3547( C2327 C3547 ) C2327_=_C3602( C2327 C3602 ) \nC2327_=_C3833( C2327 C3833 ) C2327_=_C3902( C2327 C3902 ) C2327_=_C3914( C2327 C3914 ) C2327_=_C3989( C2327 C3989 ) C2327_=_C4016( C2327 C4016 ) C2327_=_C4018( C2327 C4018 ) \nC2327_=_C4019( C2327 C4019 ) C2378_=_C2401( C2378 C2401 ) C2378_=_C2728( C2378 C2728 ) C2378_=_C3349( C2378 C3349 ) C2378_=_C3569( C2378 C3569 ) C2378_=_C3632( C2378 C3632 ) \nC2378_=_C3659( C2378 C3659 ) C2378_=_C3671( C2378 C3671 ) C2378_=_C3672( C2378 C3672 ) C2378_=_C3673( C2378 C3673 ) C2378_=_C3674( C2378 C3674 ) C2378_=_C3675( C2378 C3675 ) \nC2378_=_C3676( C2378 C3676 ) C2378_=_C3677( C2378 C3677 ) C2378_=_C3678( C2378 C3678 ) C2378_=_C3679( C2378 C3679 ) C2378_=_C3681( C2378 C3681 ) C2378_=_C3682( C2378 C3682 ) \nC2378_=_C3683( C2378 C3683 ) C2401_=_C2728( C2401 C2728 ) C2401_=_C3349( C2401 C3349 ) C2401_=_C3569( C2401 C3569 ) C2401_=_C3632( C2401 C3632 ) C2401_=_C3659( C2401 C3659 ) \nC2401_=_C3671( C2401 C3671 ) C2401_=_C3672( C2401 C3672 ) C2401_=_C3673( C2401 C3673 ) C2401_=_C3674( C2401 C3674 ) C2401_=_C3675( C2401 C3675 ) C2401_=_C3676( C2401 C3676 ) \nC2401_=_C3677( C2401 C3677 ) C2401_=_C3678( C2401 C3678 ) C2401_=_C3679( C2401 C3679 ) C2401_=_C3681( C2401 C3681 ) C2401_=_C3682( C2401 C3682 ) C2401_=_C3683( C2401 C3683 ) \nC2451_=_C2465( C2451 C2465 ) C2451_=_C2519( C2451 C2519 ) C2451_=_C2724( C2451 C2724 ) C2451_=_C2725( C2451 C2725 ) C2451_=_C2726( C2451 C2726 ) C2451_=_C2727( C2451 C2727 ) \nC2451_=_C2728( C2451 C2728 ) C2451_=_C2729( C2451 C2729 ) C2451_=_C2730( C2451 C2730 ) C2451_=_C2732( C2451 C2732 ) C2451_=_C2733( C2451 C2733 ) C2451_=_C2734( C2451 C2734 ) \nC2451_=_C2735( C2451 C2735 ) C2451_=_C2736( C2451 C2736 ) C2465_=_C2483( C2465 C2483 ) C2465_=_C2704( C2465 C2704 ) C2465_=_C2722( C2465 C2722 ) C2465_=_C2962( C2465 C2962 ) \nC2465_=_C3206( C2465 C3206 ) C2465_=_C3316( C2465 C3316 ) C2465_=_C3381( C2465 C3381 ) C2465_=_C3437( C2465 C3437 ) C2465_=_C3469( C2465 C3469 ) C2465_=_C3604( C2465 C3604 ) \nC2465_=_C3729( C2465 C3729 ) C2465_=_C3768( C2465 C3768 ) C2465_=_C3796( C2465 C3796 ) C2465_=_C3814( C2465 C3814 ) C2465_=_C3827( C2465 C3827 ) C2465_=_C3926( C2465 C3926 ) \nC2465_=_C3937( C2465 C3937 ) C2465_=_C3992( C2465 C3992 ) C2465_=_C3995( C2465 C3995 ) C2465_=_C4067( C2465 C4067 ) C2465_=_C4073( C2465 C4073 ) C2465_=_C4074( C2465 C4074 ) \nC2465_=_C4075( C2465 C4075 ) C2483_=_C2704( C2483 C2704 ) C2483_=_C2722( C2483 C2722 ) C2483_=_C2962( C2483 C2962 ) C2483_=_C3206( C2483 C3206 ) C2483_=_C3316( C2483 C3316 ) \nC2483_=_C3381( C2483 C3381 ) C2483_=_C3437( C2483 C3437 ) C2483_=_C3469( C2483 C3469 ) C2483_=_C3604( C2483 C3604 ) C2483_=_C3729( C2483 C3729 ) C2483_=_C3768( C2483 C3768 ) \nC2483_=_C3796( C2483 C3796 ) C2483_=_C3814( C2483 C3814 ) C2483_=_C3827( C2483 C3827 ) C2483_=_C3926( C2483 C3926 ) C2483_=_C3937( C2483 C3937 ) C2483_=_C3992( C2483 C3992 ) \nC2483_=_C3995( C2483 C3995 ) C2483_=_C4067( C2483 C4067 ) C2483_=_C4073( C2483 C4073 ) C2483_=_C4074( C2483 C4074 ) C2483_=_C4075( C2483 C4075 ) C2519_=_C2533( C2519 C2533 ) \nC2519_=_C2724( C2519 C2724 ) C2519_=_C2725( C2519 C2725 ) C2519_=_C2726( C2519 C2726 ) C2519_=_C2727( C2519 C2727 ) C2519_=_C2728( C2519 C2728 ) C2519_=_C2729( C2519 C2729 ) \nC2519_=_C2730( C2519 C2730 ) C2519_=_C2732( C2519 C2732 ) C2519_=_C2733( C2519 C2733 ) C2519_=_C2734( C2519 C2734 ) C2519_=_C2735( C2519 C2735 ) C2519_=_C2736( C2519 C2736 ) \nC2533_=_C2828( C2533 C2828 ) C2533_=_C2960( C2533 C2960 ) C2533_=_C3202( C2533 C3202 ) C2533_=_C3240( C2533 C3240 ) C2533_=_C3253( C2533 C3253 ) C2533_=_C3367( C2533 C3367 ) \nC2533_=_C3435( C2533 C3435 ) C2533_=_C3467( C2533 C3467 ) C2533_=_C3547( C2533 C3547 ) C2533_=_C3602( C2533 C3602 ) C2533_=_C3833( C2533 C3833 ) C2533_=_C3902( C2533 C3902 ) \nC2533_=_C3914( C2533 C3914 ) C2533_=_C3989( C2533 C3989 ) C2533_=_C4016( C2533 C4016 ) C2533_=_C4018( C2533 C4018 ) C2533_=_C4019( C2533 C4019 ) C2704_=_C2722( C2704 C2722 ) \nC2704_=_C2962( C2704 C2962 ) C2704_=_C3206( C2704 C3206 ) C2704_=_C3316( C2704 C3316 ) C2704_=_C3381( C2704 C3381 ) C2704_=_C3437( C2704 C3437 ) C2704_=_C3469( C2704 C3469 ) \nC2704_=_C3604( C2704 C3604 ) C2704_=_C3729( C2704 C3729 ) C2704_=_C3768(</w:t>
      </w:r>
    </w:p>
    <w:p>
      <w:pPr>
        <w:pStyle w:val="PreformattedText"/>
        <w:bidi w:val="0"/>
        <w:spacing w:before="0" w:after="0"/>
        <w:jc w:val="left"/>
        <w:rPr/>
      </w:pPr>
      <w:r>
        <w:rPr/>
        <w:t xml:space="preserve"> </w:t>
      </w:r>
      <w:r>
        <w:rPr/>
        <w:t>C2704 C3768 ) C2704_=_C3796( C2704 C3796 ) C2704_=_C3814( C2704 C3814 ) C2704_=_C3827( C2704 C3827 ) \nC2704_=_C3926( C2704 C3926 ) C2704_=_C3937( C2704 C3937 ) C2704_=_C3992( C2704 C3992 ) C2704_=_C3995( C2704 C3995 ) C2704_=_C4067( C2704 C4067 ) C2704_=_C4073( C2704 C4073 ) \nC2704_=_C4074( C2704 C4074 ) C2704_=_C4075( C2704 C4075 ) C2722_=_C2962( C2722 C2962 ) C2722_=_C3206( C2722 C3206 ) C2722_=_C3316( C2722 C3316 ) C2722_=_C3381( C2722 C3381 ) \nC2722_=_C3437( C2722 C3437 ) C2722_=_C3469( C2722 C3469 ) C2722_=_C3604( C2722 C3604 ) C2722_=_C3729( C2722 C3729 ) C2722_=_C3768( C2722 C3768 ) C2722_=_C3796( C2722 C3796 ) \nC2722_=_C3814( C2722 C3814 ) C2722_=_C3827( C2722 C3827 ) C2722_=_C3926( C2722 C3926 ) C2722_=_C3937( C2722 C3937 ) C2722_=_C3992( C2722 C3992 ) C2722_=_C3995( C2722 C3995 ) \nC2722_=_C4067( C2722 C4067 ) C2722_=_C4073( C2722 C4073 ) C2722_=_C4074( C2722 C4074 ) C2722_=_C4075( C2722 C4075 ) C2724_=_C2725( C2724 C2725 ) C2724_=_C2726( C2724 C2726 ) \nC2724_=_C2727( C2724 C2727 ) C2724_=_C2728( C2724 C2728 ) C2724_=_C2729( C2724 C2729 ) C2724_=_C2730( C2724 C2730 ) C2724_=_C2732( C2724 C2732 ) C2724_=_C2733( C2724 C2733 ) \nC2724_=_C2734( C2724 C2734 ) C2724_=_C2735( C2724 C2735 ) C2724_=_C2736( C2724 C2736 ) C2724_=_C3435( C2724 C3435 ) C2724_=_C3437( C2724 C3437 ) C2725_=_C2726( C2725 C2726 ) \nC2725_=_C2727( C2725 C2727 ) C2725_=_C2728( C2725 C2728 ) C2725_=_C2729( C2725 C2729 ) C2725_=_C2730( C2725 C2730 ) C2725_=_C2732( C2725 C2732 ) C2725_=_C2733( C2725 C2733 ) \nC2725_=_C2734( C2725 C2734 ) C2725_=_C2735( C2725 C2735 ) C2725_=_C2736( C2725 C2736 ) C2725_=_C3569( C2725 C3569 ) C2725_=_C3571( C2725 C3571 ) C2726_=_C2727( C2726 C2727 ) \nC2726_=_C2728( C2726 C2728 ) C2726_=_C2729( C2726 C2729 ) C2726_=_C2730( C2726 C2730 ) C2726_=_C2732( C2726 C2732 ) C2726_=_C2733( C2726 C2733 ) C2726_=_C2734( C2726 C2734 ) \nC2726_=_C2735( C2726 C2735 ) C2726_=_C2736( C2726 C2736 ) C2726_=_C3602( C2726 C3602 ) C2726_=_C3604( C2726 C3604 ) C2727_=_C2728( C2727 C2728 ) C2727_=_C2729( C2727 C2729 ) \nC2727_=_C2730( C2727 C2730 ) C2727_=_C2732( C2727 C2732 ) C2727_=_C2733( C2727 C2733 ) C2727_=_C2734( C2727 C2734 ) C2727_=_C2735( C2727 C2735 ) C2727_=_C2736( C2727 C2736 ) \nC2727_=_C3632( C2727 C3632 ) C2727_=_C3634( C2727 C3634 ) C2728_=_C2729( C2728 C2729 ) C2728_=_C2730( C2728 C2730 ) C2728_=_C2732( C2728 C2732 ) C2728_=_C2733( C2728 C2733 ) \nC2728_=_C2734( C2728 C2734 ) C2728_=_C2735( C2728 C2735 ) C2728_=_C2736( C2728 C2736 ) C2728_=_C3349( C2728 C3349 ) C2728_=_C3569( C2728 C3569 ) C2728_=_C3632( C2728 C3632 ) \nC2728_=_C3659( C2728 C3659 ) C2728_=_C3671( C2728 C3671 ) C2728_=_C3672( C2728 C3672 ) C2728_=_C3673( C2728 C3673 ) C2728_=_C3674( C2728 C3674 ) C2728_=_C3675( C2728 C3675 ) \nC2728_=_C3676( C2728 C3676 ) C2728_=_C3677( C2728 C3677 ) C2728_=_C3678( C2728 C3678 ) C2728_=_C3679( C2728 C3679 ) C2728_=_C3681( C2728 C3681 ) C2728_=_C3682( C2728 C3682 ) \nC2728_=_C3683( C2728 C3683 ) C2729_=_C2730( C2729 C2730 ) C2729_=_C2732( C2729 C2732 ) C2729_=_C2733( C2729 C2733 ) C2729_=_C2734( C2729 C2734 ) C2729_=_C2735( C2729 C2735 ) \nC2729_=_C2736( C2729 C2736 ) C2729_=_C3676( C2729 C3676 ) C2729_=_C3902( C2729 C3902 ) C2730_=_C2732( C2730 C2732 ) C2730_=_C2733( C2730 C2733 ) C2730_=_C2734( C2730 C2734 ) \nC2730_=_C2735( C2730 C2735 ) C2730_=_C2736( C2730 C2736 ) C2730_=_C3914( C2730 C3914 ) C2732_=_C2733( C2732 C2733 ) C2732_=_C2734( C2732 C2734 ) C2732_=_C2735( C2732 C2735 ) \nC2732_=_C2736( C2732 C2736 ) C2733_=_C2734( C2733 C2734 ) C2733_=_C2735( C2733 C2735 ) C2733_=_C2736( C2733 C2736 ) C2733_=_C2750( C2733 C2750 ) C2733_=_C2766( C2733 C2766 ) \nC2733_=_C3139( C2733 C3139 ) C2733_=_C3256( C2733 C3256 ) C2733_=_C3394( C2733 C3394 ) C2733_=_C3510( C2733 C3510 ) C2733_=_C3571( C2733 C3571 ) C2733_=_C3614( C2733 C3614 ) \nC2733_=_C3634( C2733 C3634 ) C2733_=_C3828( C2733 C3828 ) C2733_=_C3960( C2733 C3960 ) C2733_=_C3967( C2733 C3967 ) C2733_=_C4024( C2733 C4024 ) C2734_=_C2735( C2734 C2735 ) \nC2734_=_C2736( C2734 C2736 ) C2734_=_C4018( C2734 C4018 ) C2734_=_C4074( C2734 C4074 ) C2735_=_C2736( C2735 C2736 ) C2736_=_C4019( C2736 C4019 ) C2736_=_C4075( C2736 C4075 ) \nC2750_=_C2766( C2750 C2766 ) C2750_=_C3139( C2750 C3139 ) C2750_=_C3256( C2750 C3256 ) C2750_=_C3394( C2750 C3394 ) C2750_=_C3510( C2750 C3510 ) C2750_=_C3571( C2750 C3571 ) \nC2750_=_C3614( C2750 C3614 ) C2750_=_C3634( C2750 C3634 ) C2750_=_C3828( C2750 C3828 ) C2750_=_C3960( C2750 C3960 ) C2750_=_C3967( C2750 C3967 ) C2750_=_C4024( C2750 C4024 ) \nC2766_=_C3139( C2766 C3139 ) C2766_=_C3256( C2766 C3256 ) C2766_=_C3394( C2766 C3394 ) C2766_=_C3510( C2766 C3510 ) C2766_=_C3571( C2766 C3571 ) C2766_=_C3614( C2766 C3614 ) \nC2766_=_C3634( C2766 C3634 ) C2766_=_C3828( C2766 C3828 ) C2766_=_C3960( C2766 C3960 ) C2766_=_C3967( C2766 C3967 ) C2766_=_C4024( C2766 C4024 ) C2828_=_C2960( C2828 C2960 ) \nC2828_=_C3202( C2828 C3202 ) C2828_=_C3240( C2828 C3240 ) C2828_=_C3253( C2828 C3253 ) C2828_=_C3367( C2828 C3367 ) C2828_=_C3435( C2828 C3435 ) C2828_=_C3467( C2828 C3467 ) \nC2828_=_C3547( C2828 C3547 ) C2828_=_C3602( C2828 C3602 ) C2828_=_C3833( C2828 C3833 ) C2828_=_C3902( C2828 C3902 ) C2828_=_C3914( C2828 C3914 ) C2828_=_C3989( C2828 C3989 ) \nC2828_=_C4016( C2828 C4016 ) C2828_=_C4018( C2828 C4018 ) C2828_=_C4019( C2828 C4019 ) C2960_=_C2962( C2960 C2962 ) C2960_=_C3202( C2960 C3202 ) C2960_=_C3240( C2960 C3240 ) \nC2960_=_C3253( C2960 C3253 ) C2960_=_C3367( C2960 C3367 ) C2960_=_C3435( C2960 C3435 ) C2960_=_C3467( C2960 C3467 ) C2960_=_C3547( C2960 C3547 ) C2960_=_C3602( C2960 C3602 ) \nC2960_=_C3833( C2960 C3833 ) C2960_=_C3902( C2960 C3902 ) C2960_=_C3914( C2960 C3914 ) C2960_=_C3989( C2960 C3989 ) C2960_=_C4016( C2960 C4016 ) C2960_=_C4018( C2960 C4018 ) \nC2960_=_C4019( C2960 C4019 ) C2962_=_C3206( C2962 C3206 ) C2962_=_C3316( C2962 C3316 ) C2962_=_C3381( C2962 C3381 ) C2962_=_C3437( C2962 C3437 ) C2962_=_C3469( C2962 C3469 ) \nC2962_=_C3604( C2962 C3604 ) C2962_=_C3729( C2962 C3729 ) C2962_=_C3768( C2962 C3768 ) C2962_=_C3796( C2962 C3796 ) C2962_=_C3814( C2962 C3814 ) C2962_=_C3827( C2962 C3827 ) \nC2962_=_C3926( C2962 C3926 ) C2962_=_C3937( C2962 C3937 ) C2962_=_C3992( C2962 C3992 ) C2962_=_C3995( C2962 C3995 ) C2962_=_C4067( C2962 C4067 ) C2962_=_C4073( C2962 C4073 ) \nC2962_=_C4074( C2962 C4074 ) C2962_=_C4075( C2962 C4075 ) C3139_=_C3256( C3139 C3256 ) C3139_=_C3394( C3139 C3394 ) C3139_=_C3510( C3139 C3510 ) C3139_=_C3571( C3139 C3571 ) \nC3139_=_C3614( C3139 C3614 ) C3139_=_C3634( C3139 C3634 ) C3139_=_C3828( C3139 C3828 ) C3139_=_C3960( C3139 C3960 ) C3139_=_C3967( C3139 C3967 ) C3139_=_C4024( C3139 C4024 ) \nC3202_=_C3206( C3202 C3206 ) C3202_=_C3240( C3202 C3240 ) C3202_=_C3253( C3202 C3253 ) C3202_=_C3367( C3202 C3367 ) C3202_=_C3435( C3202 C3435 ) C3202_=_C3467( C3202 C3467 ) \nC3202_=_C3547( C3202 C3547 ) C3202_=_C3602( C3202 C3602 ) C3202_=_C3833( C3202 C3833 ) C3202_=_C3902( C3202 C3902 ) C3202_=_C3914( C3202 C3914 ) C3202_=_C3989( C3202 C3989 ) \nC3202_=_C4016( C3202 C4016 ) C3202_=_C4018( C3202 C4018 ) C3202_=_C4019( C3202 C4019 ) C3206_=_C3316( C3206 C3316 ) C3206_=_C3381( C3206 C3381 ) C3206_=_C3437( C3206 C3437 ) \nC3206_=_C3469( C3206 C3469 ) C3206_=_C3604( C3206 C3604 ) C3206_=_C3729( C3206 C3729 ) C3206_=_C3768( C3206 C3768 ) C3206_=_C3796( C3206 C3796 ) C3206_=_C3814( C3206 C3814 ) \nC3206_=_C3827( C3206 C3827 ) C3206_=_C3926( C3206 C3926 ) C3206_=_C3937( C3206 C3937 ) C3206_=_C3992( C3206 C3992 ) C3206_=_C3995( C3206 C3995 ) C3206_=_C4067( C3206 C4067 ) \nC3206_=_C4073( C3206 C4073 ) C3206_=_C4074( C3206 C4074 ) C3206_=_C4075( C3206 C4075 ) C3240_=_C3253( C3240 C3253 ) C3240_=_C3367( C3240 C3367 ) C3240_=_C3435( C3240 C3435 ) \nC3240_=_C3467( C3240 C3467 ) C3240_=_C3547( C3240 C3547 ) C3240_=_C3602( C3240 C3602 ) C3240_=_C3833( C3240 C3833 ) C3240_=_C3902( C3240 C3902 ) C3240_=_C3914( C3240 C3914 ) \nC3240_=_C3989( C3240 C3989 ) C3240_=_C4016( C3240 C4016 ) C3240_=_C4018( C3240 C4018 ) C3240_=_C4019( C3240 C4019 ) C3253_=_C3256( C3253 C3256 ) C3253_=_C3367( C3253 C3367 ) \nC3253_=_C3435( C3253 C3435 ) C3253_=_C3467( C3253 C3467 ) C3253_=_C3547( C3253 C3547 ) C3253_=_C3602( C3253 C3602 ) C3253_=_C3833( C3253 C3833 ) C3253_=_C3902( C3253 C3902 ) \nC3253_=_C3914( C3253 C3914 ) C3253_=_C3989( C3253 C3989 ) C3253_=_C4016( C3253 C4016 ) C3253_=_C4018( C3253 C4018 ) C3253_=_C4019( C3253 C4019 ) C3256_=_C3394( C3256 C3394 ) \nC3256_=_C3510( C3256 C3510 ) C3256_=_C3571( C3256 C3571 ) C3256_=_C3614( C3256 C3614 ) C3256_=_C3634( C3256 C3634 ) C3256_=_C3828( C3256 C3828 ) C3256_=_C3960( C3256 C3960 ) \nC3256_=_C3967( C3256 C3967 ) C3256_=_C4024( C3256 C4024 ) C3316_=_C3381( C3316 C3381 ) C3316_=_C3437( C3316 C3437 ) C3316_=_C3469( C3316 C3469 ) C3316_=_C3604( C3316 C3604 ) \nC3316_=_C3729( C3316 C3729 ) C3316_=_C3768( C3316 C3768 ) C3316_=_C3796( C3316 C3796 ) C3316_=_C3814( C3316 C3814 ) C3316_=_C3827( C3316 C3827 ) C3316_=_C3926( C3316 C3926 ) \nC3316_=_C3937( C3316 C3937 ) C3316_=_C3992( C3316 C3992 ) C3316_=_C3995( C3316 C3995 ) C3316_=_C4067( C3316 C4067 ) C3316_=_C4073( C3316 C4073 ) C3316_=_C4074( C3316 C4074 ) \nC3316_=_C4075( C3316 C4075 ) C3349_=_C3569( C3349 C3569 ) C3349_=_C3632( C3349 C3632 ) C3349_=_C3659( C3349 C3659 ) C3349_=_C3671( C3349 C3671 ) C3349_=_C3672( C3349 C3672 ) \nC3349_=_C3673( C3349 C3673 ) C3349_=_C3674( C3349 C3674 ) C3349_=_C3675( C3349 C3675 ) C3349_=_C3676( C3349 C3676 ) C3349_=_C3677( C3349 C3677 ) C3349_=_C3678( C3349 C3678 ) \nC3349_=_C3679( C3349 C3679 ) C3349_=_C3681( C3349 C3681 ) C3349_=_C3682( C3349 C3682 ) C3349_=_C3683( C3349 C3683 ) C3367_=_C3435( C3367 C3435 ) C3367_=_C3467( C3367 C3467 ) \nC3367_=_C3547( C3367 C3547 ) C3367_=_C3602( C3367 C3602 ) C3367_=_C3833( C3367 C3833 ) C3367_=_C3902( C3367 C3902 ) C3367_=_C3914( C3367 C3914 ) C3367_=_C3989( C3367 C3989 ) \nC3367_=_C4016( C3367 C4016 ) C3367_=_C4018( C3367 C4018 ) C3367_=_C4019( C3367 C4019 ) C3381_=_C3437( C3381 C3437 ) C3381_=_C3469(</w:t>
      </w:r>
    </w:p>
    <w:p>
      <w:pPr>
        <w:pStyle w:val="PreformattedText"/>
        <w:bidi w:val="0"/>
        <w:spacing w:before="0" w:after="0"/>
        <w:jc w:val="left"/>
        <w:rPr/>
      </w:pPr>
      <w:r>
        <w:rPr/>
        <w:t xml:space="preserve"> </w:t>
      </w:r>
      <w:r>
        <w:rPr/>
        <w:t>C3381 C3469 ) C3381_=_C3604( C3381 C3604 ) \nC3381_=_C3729( C3381 C3729 ) C3381_=_C3768( C3381 C3768 ) C3381_=_C3796( C3381 C3796 ) C3381_=_C3814( C3381 C3814 ) C3381_=_C3827( C3381 C3827 ) C3381_=_C3926( C3381 C3926 ) \nC3381_=_C3937( C3381 C3937 ) C3381_=_C3992( C3381 C3992 ) C3381_=_C3995( C3381 C3995 ) C3381_=_C4067( C3381 C4067 ) C3381_=_C4073( C3381 C4073 ) C3381_=_C4074( C3381 C4074 ) \nC3381_=_C4075( C3381 C4075 ) C3394_=_C3510( C3394 C3510 ) C3394_=_C3571( C3394 C3571 ) C3394_=_C3614( C3394 C3614 ) C3394_=_C3634( C3394 C3634 ) C3394_=_C3828( C3394 C3828 ) \nC3394_=_C3960( C3394 C3960 ) C3394_=_C3967( C3394 C3967 ) C3394_=_C4024( C3394 C4024 ) C3435_=_C3437( C3435 C3437 ) C3435_=_C3467( C3435 C3467 ) C3435_=_C3547( C3435 C3547 ) \nC3435_=_C3602( C3435 C3602 ) C3435_=_C3833( C3435 C3833 ) C3435_=_C3902( C3435 C3902 ) C3435_=_C3914( C3435 C3914 ) C3435_=_C3989( C3435 C3989 ) C3435_=_C4016( C3435 C4016 ) \nC3435_=_C4018( C3435 C4018 ) C3435_=_C4019( C3435 C4019 ) C3437_=_C3469( C3437 C3469 ) C3437_=_C3604( C3437 C3604 ) C3437_=_C3729( C3437 C3729 ) C3437_=_C3768( C3437 C3768 ) \nC3437_=_C3796( C3437 C3796 ) C3437_=_C3814( C3437 C3814 ) C3437_=_C3827( C3437 C3827 ) C3437_=_C3926( C3437 C3926 ) C3437_=_C3937( C3437 C3937 ) C3437_=_C3992( C3437 C3992 ) \nC3437_=_C3995( C3437 C3995 ) C3437_=_C4067( C3437 C4067 ) C3437_=_C4073( C3437 C4073 ) C3437_=_C4074( C3437 C4074 ) C3437_=_C4075( C3437 C4075 ) C3467_=_C3469( C3467 C3469 ) \nC3467_=_C3547( C3467 C3547 ) C3467_=_C3602( C3467 C3602 ) C3467_=_C3833( C3467 C3833 ) C3467_=_C3902( C3467 C3902 ) C3467_=_C3914( C3467 C3914 ) C3467_=_C3989( C3467 C3989 ) \nC3467_=_C4016( C3467 C4016 ) C3467_=_C4018( C3467 C4018 ) C3467_=_C4019( C3467 C4019 ) C3469_=_C3604( C3469 C3604 ) C3469_=_C3729( C3469 C3729 ) C3469_=_C3768( C3469 C3768 ) \nC3469_=_C3796( C3469 C3796 ) C3469_=_C3814( C3469 C3814 ) C3469_=_C3827( C3469 C3827 ) C3469_=_C3926( C3469 C3926 ) C3469_=_C3937( C3469 C3937 ) C3469_=_C3992( C3469 C3992 ) \nC3469_=_C3995( C3469 C3995 ) C3469_=_C4067( C3469 C4067 ) C3469_=_C4073( C3469 C4073 ) C3469_=_C4074( C3469 C4074 ) C3469_=_C4075( C3469 C4075 ) C3510_=_C3571( C3510 C3571 ) \nC3510_=_C3614( C3510 C3614 ) C3510_=_C3634( C3510 C3634 ) C3510_=_C3828( C3510 C3828 ) C3510_=_C3960( C3510 C3960 ) C3510_=_C3967( C3510 C3967 ) C3510_=_C4024( C3510 C4024 ) \nC3547_=_C3602( C3547 C3602 ) C3547_=_C3833( C3547 C3833 ) C3547_=_C3902( C3547 C3902 ) C3547_=_C3914( C3547 C3914 ) C3547_=_C3989( C3547 C3989 ) C3547_=_C4016( C3547 C4016 ) \nC3547_=_C4018( C3547 C4018 ) C3547_=_C4019( C3547 C4019 ) C3569_=_C3571( C3569 C3571 ) C3569_=_C3632( C3569 C3632 ) C3569_=_C3659( C3569 C3659 ) C3569_=_C3671( C3569 C3671 ) \nC3569_=_C3672( C3569 C3672 ) C3569_=_C3673( C3569 C3673 ) C3569_=_C3674( C3569 C3674 ) C3569_=_C3675( C3569 C3675 ) C3569_=_C3676( C3569 C3676 ) C3569_=_C3677( C3569 C3677 ) \nC3569_=_C3678( C3569 C3678 ) C3569_=_C3679( C3569 C3679 ) C3569_=_C3681( C3569 C3681 ) C3569_=_C3682( C3569 C3682 ) C3569_=_C3683( C3569 C3683 ) C3571_=_C3614( C3571 C3614 ) \nC3571_=_C3634( C3571 C3634 ) C3571_=_C3828( C3571 C3828 ) C3571_=_C3960( C3571 C3960 ) C3571_=_C3967( C3571 C3967 ) C3571_=_C4024( C3571 C4024 ) C3602_=_C3604( C3602 C3604 ) \nC3602_=_C3833( C3602 C3833 ) C3602_=_C3902( C3602 C3902 ) C3602_=_C3914( C3602 C3914 ) C3602_=_C3989( C3602 C3989 ) C3602_=_C4016( C3602 C4016 ) C3602_=_C4018( C3602 C4018 ) \nC3602_=_C4019( C3602 C4019 ) C3604_=_C3729( C3604 C3729 ) C3604_=_C3768( C3604 C3768 ) C3604_=_C3796( C3604 C3796 ) C3604_=_C3814( C3604 C3814 ) C3604_=_C3827( C3604 C3827 ) \nC3604_=_C3926( C3604 C3926 ) C3604_=_C3937( C3604 C3937 ) C3604_=_C3992( C3604 C3992 ) C3604_=_C3995( C3604 C3995 ) C3604_=_C4067( C3604 C4067 ) C3604_=_C4073( C3604 C4073 ) \nC3604_=_C4074( C3604 C4074 ) C3604_=_C4075( C3604 C4075 ) C3614_=_C3634( C3614 C3634 ) C3614_=_C3828( C3614 C3828 ) C3614_=_C3960( C3614 C3960 ) C3614_=_C3967( C3614 C3967 ) \nC3614_=_C4024( C3614 C4024 ) C3632_=_C3634( C3632 C3634 ) C3632_=_C3659( C3632 C3659 ) C3632_=_C3671( C3632 C3671 ) C3632_=_C3672( C3632 C3672 ) C3632_=_C3673( C3632 C3673 ) \nC3632_=_C3674( C3632 C3674 ) C3632_=_C3675( C3632 C3675 ) C3632_=_C3676( C3632 C3676 ) C3632_=_C3677( C3632 C3677 ) C3632_=_C3678( C3632 C3678 ) C3632_=_C3679( C3632 C3679 ) \nC3632_=_C3681( C3632 C3681 ) C3632_=_C3682( C3632 C3682 ) C3632_=_C3683( C3632 C3683 ) C3634_=_C3828( C3634 C3828 ) C3634_=_C3960( C3634 C3960 ) C3634_=_C3967( C3634 C3967 ) \nC3634_=_C4024( C3634 C4024 ) C3659_=_C3671( C3659 C3671 ) C3659_=_C3672( C3659 C3672 ) C3659_=_C3673( C3659 C3673 ) C3659_=_C3674( C3659 C3674 ) C3659_=_C3675( C3659 C3675 ) \nC3659_=_C3676( C3659 C3676 ) C3659_=_C3677( C3659 C3677 ) C3659_=_C3678( C3659 C3678 ) C3659_=_C3679( C3659 C3679 ) C3659_=_C3681( C3659 C3681 ) C3659_=_C3682( C3659 C3682 ) \nC3659_=_C3683( C3659 C3683 ) C3671_=_C3672( C3671 C3672 ) C3671_=_C3673( C3671 C3673 ) C3671_=_C3674( C3671 C3674 ) C3671_=_C3675( C3671 C3675 ) C3671_=_C3676( C3671 C3676 ) \nC3671_=_C3677( C3671 C3677 ) C3671_=_C3678( C3671 C3678 ) C3671_=_C3679( C3671 C3679 ) C3671_=_C3681( C3671 C3681 ) C3671_=_C3682( C3671 C3682 ) C3671_=_C3683( C3671 C3683 ) \nC3672_=_C3673( C3672 C3673 ) C3672_=_C3674( C3672 C3674 ) C3672_=_C3675( C3672 C3675 ) C3672_=_C3676( C3672 C3676 ) C3672_=_C3677( C3672 C3677 ) C3672_=_C3678( C3672 C3678 ) \nC3672_=_C3679( C3672 C3679 ) C3672_=_C3681( C3672 C3681 ) C3672_=_C3682( C3672 C3682 ) C3672_=_C3683( C3672 C3683 ) C3673_=_C3674( C3673 C3674 ) C3673_=_C3675( C3673 C3675 ) \nC3673_=_C3676( C3673 C3676 ) C3673_=_C3677( C3673 C3677 ) C3673_=_C3678( C3673 C3678 ) C3673_=_C3679( C3673 C3679 ) C3673_=_C3681( C3673 C3681 ) C3673_=_C3682( C3673 C3682 ) \nC3673_=_C3683( C3673 C3683 ) C3674_=_C3675( C3674 C3675 ) C3674_=_C3676( C3674 C3676 ) C3674_=_C3677( C3674 C3677 ) C3674_=_C3678( C3674 C3678 ) C3674_=_C3679( C3674 C3679 ) \nC3674_=_C3681( C3674 C3681 ) C3674_=_C3682( C3674 C3682 ) C3674_=_C3683( C3674 C3683 ) C3675_=_C3676( C3675 C3676 ) C3675_=_C3677( C3675 C3677 ) C3675_=_C3678( C3675 C3678 ) \nC3675_=_C3679( C3675 C3679 ) C3675_=_C3681( C3675 C3681 ) C3675_=_C3682( C3675 C3682 ) C3675_=_C3683( C3675 C3683 ) C3676_=_C3677( C3676 C3677 ) C3676_=_C3678( C3676 C3678 ) \nC3676_=_C3679( C3676 C3679 ) C3676_=_C3681( C3676 C3681 ) C3676_=_C3682( C3676 C3682 ) C3676_=_C3683( C3676 C3683 ) C3676_=_C3902( C3676 C3902 ) C3677_=_C3678( C3677 C3678 ) \nC3677_=_C3679( C3677 C3679 ) C3677_=_C3681( C3677 C3681 ) C3677_=_C3682( C3677 C3682 ) C3677_=_C3683( C3677 C3683 ) C3678_=_C3679( C3678 C3679 ) C3678_=_C3681( C3678 C3681 ) \nC3678_=_C3682( C3678 C3682 ) C3678_=_C3683( C3678 C3683 ) C3679_=_C3681( C3679 C3681 ) C3679_=_C3682( C3679 C3682 ) C3679_=_C3683( C3679 C3683 ) C3679_=_C4067( C3679 C4067 ) \nC3681_=_C3682( C3681 C3682 ) C3681_=_C3683( C3681 C3683 ) C3682_=_C3683( C3682 C3683 ) C3729_=_C3768( C3729 C3768 ) C3729_=_C3796( C3729 C3796 ) C3729_=_C3814( C3729 C3814 ) \nC3729_=_C3827( C3729 C3827 ) C3729_=_C3926( C3729 C3926 ) C3729_=_C3937( C3729 C3937 ) C3729_=_C3992( C3729 C3992 ) C3729_=_C3995( C3729 C3995 ) C3729_=_C4067( C3729 C4067 ) \nC3729_=_C4073( C3729 C4073 ) C3729_=_C4074( C3729 C4074 ) C3729_=_C4075( C3729 C4075 ) C3768_=_C3796( C3768 C3796 ) C3768_=_C3814( C3768 C3814 ) C3768_=_C3827( C3768 C3827 ) \nC3768_=_C3926( C3768 C3926 ) C3768_=_C3937( C3768 C3937 ) C3768_=_C3992( C3768 C3992 ) C3768_=_C3995( C3768 C3995 ) C3768_=_C4067( C3768 C4067 ) C3768_=_C4073( C3768 C4073 ) \nC3768_=_C4074( C3768 C4074 ) C3768_=_C4075( C3768 C4075 ) C3796_=_C3814( C3796 C3814 ) C3796_=_C3827( C3796 C3827 ) C3796_=_C3926( C3796 C3926 ) C3796_=_C3937( C3796 C3937 ) \nC3796_=_C3992( C3796 C3992 ) C3796_=_C3995( C3796 C3995 ) C3796_=_C4067( C3796 C4067 ) C3796_=_C4073( C3796 C4073 ) C3796_=_C4074( C3796 C4074 ) C3796_=_C4075( C3796 C4075 ) \nC3814_=_C3827( C3814 C3827 ) C3814_=_C3926( C3814 C3926 ) C3814_=_C3937( C3814 C3937 ) C3814_=_C3992( C3814 C3992 ) C3814_=_C3995( C3814 C3995 ) C3814_=_C4067( C3814 C4067 ) \nC3814_=_C4073( C3814 C4073 ) C3814_=_C4074( C3814 C4074 ) C3814_=_C4075( C3814 C4075 ) C3827_=_C3828( C3827 C3828 ) C3827_=_C3926( C3827 C3926 ) C3827_=_C3937( C3827 C3937 ) \nC3827_=_C3992( C3827 C3992 ) C3827_=_C3995( C3827 C3995 ) C3827_=_C4067( C3827 C4067 ) C3827_=_C4073( C3827 C4073 ) C3827_=_C4074( C3827 C4074 ) C3827_=_C4075( C3827 C4075 ) \nC3828_=_C3960( C3828 C3960 ) C3828_=_C3967( C3828 C3967 ) C3828_=_C4024( C3828 C4024 ) C3833_=_C3902( C3833 C3902 ) C3833_=_C3914( C3833 C3914 ) C3833_=_C3989( C3833 C3989 ) \nC3833_=_C4016( C3833 C4016 ) C3833_=_C4018( C3833 C4018 ) C3833_=_C4019( C3833 C4019 ) C3902_=_C3914( C3902 C3914 ) C3902_=_C3989( C3902 C3989 ) C3902_=_C4016( C3902 C4016 ) \nC3902_=_C4018( C3902 C4018 ) C3902_=_C4019( C3902 C4019 ) C3914_=_C3989( C3914 C3989 ) C3914_=_C4016( C3914 C4016 ) C3914_=_C4018( C3914 C4018 ) C3914_=_C4019( C3914 C4019 ) \nC3926_=_C3937( C3926 C3937 ) C3926_=_C3992( C3926 C3992 ) C3926_=_C3995( C3926 C3995 ) C3926_=_C4067( C3926 C4067 ) C3926_=_C4073( C3926 C4073 ) C3926_=_C4074( C3926 C4074 ) \nC3926_=_C4075( C3926 C4075 ) C3937_=_C3992( C3937 C3992 ) C3937_=_C3995( C3937 C3995 ) C3937_=_C4067( C3937 C4067 ) C3937_=_C4073( C3937 C4073 ) C3937_=_C4074( C3937 C4074 ) \nC3937_=_C4075( C3937 C4075 ) C3960_=_C3967( C3960 C3967 ) C3960_=_C4024( C3960 C4024 ) C3967_=_C4024( C3967 C4024 ) C3989_=_C3992( C3989 C3992 ) C3989_=_C4016( C3989 C4016 ) \nC3989_=_C4018( C3989 C4018 ) C3989_=_C4019( C3989 C4019 ) C3992_=_C3995( C3992 C3995 ) C3992_=_C4067( C3992 C4067 ) C3992_=_C4073( C3992 C4073 ) C3992_=_C4074( C3992 C4074 ) \nC3992_=_C4075( C3992 C4075 ) C3995_=_C4067( C3995 C4067 ) C3995_=_C4073( C3995 C4073 ) C3995_=_C4074( C3995 C4074 ) C3995_=_C4075( C3995 C4075 ) C4016_=_C4018( C4016 C4018 ) \nC4016_=_C4019( C4016 C4019 ) C4018_=_C4019( C4018 C4019 ) C4018_=_C4074( C4018 C4074 ) C4019_=_C4075( C4019 C4075 ) C4067_=_C4073( C4067 C4073 ) C4067_=_C4074( C4067 C4074 ) \nC4067_=_C4075(</w:t>
      </w:r>
    </w:p>
    <w:p>
      <w:pPr>
        <w:pStyle w:val="PreformattedText"/>
        <w:bidi w:val="0"/>
        <w:spacing w:before="0" w:after="0"/>
        <w:jc w:val="left"/>
        <w:rPr/>
      </w:pPr>
      <w:r>
        <w:rPr/>
        <w:t xml:space="preserve"> </w:t>
      </w:r>
      <w:r>
        <w:rPr/>
        <w:t>C4067 C4075 ) C4073_=_C4074( C4073 C4074 ) C4073_=_C4075( C4073 C4075 ) C4074_=_C4075( C4074 C4075 ) "];97-&gt;133[label="188: C404 C405 C406 C407 C409 \nC410 C412 C413 C414 C415 C416 \nC417 C418 C419 C420 C421 C423 \nC424 C425 C426 C428 C430 C538 \nC664 C697 C745 C753 C765 C799 \nC805 C812 C817 C847 C867 C873 \nC905 C919 C950 C1025 C1081 C1082 \nC1213 C1225 C1228 C1232 C1240 C1247 \nC1269 C1304 C1316 C1502 C1595 C1617 \nC1619 C1637 C1638 C1639 C1640 C1641 \nC1642 C1643 C1644 C1645 C1646 C1647 \nC1648 C1649 C1650 C1651 C1652 C1653 \nC1655 C1657 C1658 C1679 C1728 C1729 \nC1730 C1731 C1732 C1734 C1735 C1736 \nC1737 C1738 C1739 C1740 C1741 C1742 \nC1743 C1745 C1746 C1747 C1814 C1831 \nC1901 C2098 C2107 C2111 C2164 C2288 \nC2314 C2327 C2378 C2401 C2451 C2465 \nC2483 C2519 C2533 C2704 C2722 C2724 \nC2725 C2726 C2727 C2729 C2730 C2732 \nC2734 C2735 C2736 C2750 C2766 C2828 \nC2960 C2962 C3139 C3202 C3206 C3240 \nC3253 C3256 C3316 C3349 C3367 C3381 \nC3394 C3435 C3437 C3467 C3469 C3510 \nC3547 C3569 C3571 C3602 C3604 C3614 \nC3632 C3634 C3659 C3671 C3672 C3673 \nC3674 C3675 C3676 C3677 C3678 C3679 \nC3681 C3682 C3683 C3729 C3768 C3796 \nC3814 C3827 C3828 C3833 C3902 C3914 \nC3926 C3937 C3960 C3967 C3989 C3992 \nC3995 C4016 C4018 C4019 C4024 C4067 \nC4073 C4074 C4075 \n2248: C404_=_C405 ,C404_=_C406 ,C404_=_C407 ,C404_=_C409 ,C404_=_C410 ,\nC404_=_C412 ,C404_=_C413 ,C404_=_C414 ,C404_=_C415 ,C404_=_C416 ,C404_=_C417 ,\nC404_=_C418 ,C404_=_C419 ,C404_=_C420 ,C404_=_C421 ,C404_=_C423 ,C404_=_C424 ,\nC404_=_C425 ,C404_=_C426 ,C404_=_C428 ,C404_=_C430 ,C404_=_C799 ,C404_=_C805 ,\nC404_=_C812 ,C404_=_C817 ,C405_=_C406 ,C405_=_C407 ,C405_=_C409 ,C405_=_C410 ,\nC405_=_C412 ,C405_=_C413 ,C405_=_C414 ,C405_=_C415 ,C405_=_C416 ,C405_=_C417 ,\nC405_=_C418 ,C405_=_C419 ,C405_=_C420 ,C405_=_C421 ,C405_=_C423 ,C405_=_C424 ,\nC405_=_C425 ,C405_=_C426 ,C405_=_C428 ,C405_=_C430 ,C406_=_C407 ,C406_=_C409 ,\nC406_=_C410 ,C406_=_C412 ,C406_=_C413 ,C406_=_C414 ,C406_=_C415 ,C406_=_C416 ,\nC406_=_C417 ,C406_=_C418 ,C406_=_C419 ,C406_=_C420 ,C406_=_C421 ,C406_=_C423 ,\nC406_=_C424 ,C406_=_C425 ,C406_=_C426 ,C406_=_C428 ,C406_=_C430 ,C406_=_C1228 ,\nC406_=_C1232 ,C406_=_C1240 ,C406_=_C1247 ,C407_=_C409 ,C407_=_C410 ,C407_=_C412 ,\nC407_=_C413 ,C407_=_C414 ,C407_=_C415 ,C407_=_C416 ,C407_=_C417 ,C407_=_C418 ,\nC407_=_C419 ,C407_=_C420 ,C407_=_C421 ,C407_=_C423 ,C407_=_C424 ,C407_=_C425 ,\nC407_=_C426 ,C407_=_C428 ,C407_=_C430 ,C407_=_C1679 ,C409_=_C410 ,C409_=_C412 ,\nC409_=_C413 ,C409_=_C414 ,C409_=_C415 ,C409_=_C416 ,C409_=_C417 ,C409_=_C418 ,\nC409_=_C419 ,C409_=_C420 ,C409_=_C421 ,C409_=_C423 ,C409_=_C424 ,C409_=_C425 ,\nC409_=_C426 ,C409_=_C428 ,C409_=_C430 ,C410_=_C412 ,C410_=_C413 ,C410_=_C414 ,\nC410_=_C415 ,C410_=_C416 ,C410_=_C417 ,C410_=_C418 ,C410_=_C419 ,C410_=_C420 ,\nC410_=_C421 ,C410_=_C423 ,C410_=_C424 ,C410_=_C425 ,C410_=_C426 ,C410_=_C428 ,\nC410_=_C430 ,C410_=_C1729 ,C410_=_C2098 ,C410_=_C2107 ,C410_=_C2111 ,C412_=_C413 ,\nC412_=_C414 ,C412_=_C415 ,C412_=_C416 ,C412_=_C417 ,C412_=_C418 ,C412_=_C419 ,\nC412_=_C420 ,C412_=_C421 ,C412_=_C423 ,C412_=_C424 ,C412_=_C425 ,C412_=_C426 ,\nC412_=_C428 ,C412_=_C430 ,C412_=_C2828 ,C413_=_C414 ,C413_=_C415 ,C413_=_C416 ,\nC413_=_C417 ,C413_=_C418 ,C413_=_C419 ,C413_=_C420 ,C413_=_C421 ,C413_=_C423 ,\nC413_=_C424 ,C413_=_C425 ,C413_=_C426 ,C413_=_C428 ,C413_=_C430 ,C413_=_C3240 ,\nC414_=_C415 ,C414_=_C416 ,C414_=_C417 ,C414_=_C418 ,C414_=_C419 ,C414_=_C420 ,\nC414_=_C421 ,C414_=_C423 ,C414_=_C424 ,C414_=_C425 ,C414_=_C426 ,C414_=_C428 ,\nC414_=_C430 ,C414_=_C1739 ,C414_=_C3253 ,C414_=_C3256 ,C415_=_C416 ,C415_=_C417 ,\nC415_=_C418 ,C415_=_C419 ,C415_=_C420 ,C415_=_C421 ,C415_=_C423 ,C415_=_C424 ,\nC415_=_C425 ,C415_=_C426 ,C415_=_C428 ,C415_=_C430 ,C416_=_C417 ,C416_=_C418 ,\nC416_=_C419 ,C416_=_C420 ,C416_=_C421 ,C416_=_C423 ,C416_=_C424 ,C416_=_C425 ,\nC416_=_C426 ,C416_=_C428 ,C416_=_C430 ,C416_=_C3367 ,C417_=_C418 ,C417_=_C419 ,\nC417_=_C420 ,C417_=_C421 ,C417_=_C423 ,C417_=_C424 ,C417_=_C425 ,C417_=_C426 ,\nC417_=_C428 ,C417_=_C430 ,C418_=_C419 ,C418_=_C420 ,C418_=_C421 ,C418_=_C423 ,\nC418_=_C424 ,C418_=_C425 ,C418_=_C426 ,C418_=_C428 ,C418_=_C430 ,C418_=_C3547 ,\nC419_=_C420 ,C419_=_C421 ,C419_=_C423 ,C419_=_C424 ,C419_=_C425 ,C419_=_C426 ,\nC419_=_C428 ,C419_=_C430 ,C419_=_C1742 ,C419_=_C2725 ,C419_=_C3569 ,C419_=_C3571 ,\nC420_=_C421 ,C420_=_C423 ,C420_=_C424 ,C420_=_C425 ,C420_=_C426 ,C420_=_C428 ,\nC420_=_C430 ,C420_=_C1743 ,C420_=_C2727 ,C420_=_C3632 ,C420_=_C3634 ,C421_=_C423 ,\nC421_=_C424 ,C421_=_C425 ,C421_=_C426 ,C421_=_C428 ,C421_=_C430 ,C421_=_C3659 ,\nC423_=_C424 ,C423_=_C425 ,C423_=_C426 ,C423_=_C428 ,C423_=_C430 ,C423_=_C3833 ,\nC424_=_C425 ,C424_=_C426 ,C424_=_C428 ,C424_=_C430 ,C425_=_C426 ,C425_=_C428 ,\nC425_=_C430 ,C425_=_C3989 ,C425_=_C3992 ,C426_=_C428 ,C426_=_C430 ,C426_=_C3678 ,\nC428_=_C430 ,C428_=_C4016 ,C538_=_C2465 ,C538_=_C2483 ,C538_=_C2704 ,C538_=_C2722 ,\nC538_=_C2962 ,C538_=_C3206 ,C538_=_C3316 ,C538_=_C3381 ,C538_=_C3437 ,C538_=_C3469 ,\nC538_=_C3604 ,C538_=_C3729 ,C538_=_C3768 ,C538_=_C3796 ,C538_=_C3814 ,C538_=_C3827 ,\nC538_=_C3926 ,C538_=_C3937 ,C538_=_C3992 ,C538_=_C3995 ,C538_=_C4067 ,C538_=_C4073 ,\nC538_=_C4074 ,C538_=_C4075 ,C664_=_C745 ,C664_=_C799 ,C664_=_C950 ,C664_=_C1082 ,\nC664_=_C1228 ,C664_=_C1728 ,C664_=_C1729 ,C664_=_C1730 ,C664_=_C1731 ,C664_=_C1732 ,\nC664_=_C1734 ,C664_=_C1735 ,C664_=_C1736 ,C664_=_C1737 ,C664_=_C1738 ,C664_=_C1739 ,\nC664_=_C1740 ,C664_=_C1741 ,C664_=_C1742 ,C664_=_C1743 ,C664_=_C1745 ,C664_=_C1746 ,\nC664_=_C1747 ,C697_=_C812 ,C697_=_C1240 ,C697_=_C2107 ,C697_=_C2164 ,C697_=_C2378 ,\nC697_=_C2401 ,C697_=_C3349 ,C697_=_C3569 ,C697_=_C3632 ,C697_=_C3659 ,C697_=_C3671 ,\nC697_=_C3672 ,C697_=_C3673 ,C697_=_C3674 ,C697_=_C3675 ,C697_=_C3676 ,C697_=_C3677 ,\nC697_=_C3678 ,C697_=_C3679 ,C697_=_C3681 ,C697_=_C3682 ,C697_=_C3683 ,C745_=_C753 ,\nC745_=_C765 ,C745_=_C799 ,C745_=_C950 ,C745_=_C1082 ,C745_=_C1228 ,C745_=_C1728 ,\nC745_=_C1729 ,C745_=_C1730 ,C745_=_C1731 ,C745_=_C1732 ,C745_=_C1734 ,C745_=_C1735 ,\nC745_=_C1736 ,C745_=_C1737 ,C745_=_C1738 ,C745_=_C1739 ,C745_=_C1740 ,C745_=_C1741 ,\nC745_=_C1742 ,C745_=_C1743 ,C745_=_C1745 ,C745_=_C1746 ,C745_=_C1747 ,C753_=_C765 ,\nC753_=_C805 ,C753_=_C873 ,C753_=_C905 ,C753_=_C1213 ,C753_=_C1232 ,C753_=_C1304 ,\nC753_=_C2098 ,C753_=_C2288 ,C753_=_C2314 ,C753_=_C2451 ,C753_=_C2519 ,C753_=_C2724 ,\nC753_=_C2725 ,C753_=_C2726 ,C753_=_C2727 ,C753_=_C2729 ,C753_=_C2730 ,C753_=_C2732 ,\nC753_=_C2734 ,C753_=_C2735 ,C753_=_C2736 ,C765_=_C919 ,C765_=_C1225 ,C765_=_C1316 ,\nC765_=_C2327 ,C765_=_C2533 ,C765_=_C2828 ,C765_=_C2960 ,C765_=_C3202 ,C765_=_C3240 ,\nC765_=_C3253 ,C765_=_C3367 ,C765_=_C3435 ,C765_=_C3467 ,C765_=_C3547 ,C765_=_C3602 ,\nC765_=_C3833 ,C765_=_C3902 ,C765_=_C3914 ,C765_=_C3989 ,C765_=_C4016 ,C765_=_C4018 ,\nC765_=_C4019 ,C799_=_C805 ,C799_=_C812 ,C799_=_C817 ,C799_=_C950 ,C799_=_C1082 ,\nC799_=_C1228 ,C799_=_C1728 ,C799_=_C1729 ,C799_=_C1730 ,C799_=_C1731 ,C799_=_C1732 ,\nC799_=_C1734 ,C799_=_C1735 ,C799_=_C1736 ,C799_=_C1737 ,C799_=_C1738 ,C799_=_C1739 ,\nC799_=_C1740 ,C799_=_C1741 ,C799_=_C1742 ,C799_=_C1743 ,C799_=_C1745 ,C799_=_C1746 ,\nC799_=_C1747 ,C805_=_C812 ,C805_=_C817 ,C805_=_C873 ,C805_=_C905 ,C805_=_C1213 ,\nC805_=_C1232 ,C805_=_C1304 ,C805_=_C2098 ,C805_=_C2288 ,C805_=_C2314 ,C805_=_C2451 ,\nC805_=_C2519 ,C805_=_C2724 ,C805_=_C2725 ,C805_=_C2726 ,C805_=_C2727 ,C805_=_C2729 ,\nC805_=_C2730 ,C805_=_C2732 ,C805_=_C2734 ,C805_=_C2735 ,C805_=_C2736 ,C812_=_C817 ,\nC812_=_C1240 ,C812_=_C2107 ,C812_=_C2164 ,C812_=_C2378 ,C812_=_C2401 ,C812_=_C3349 ,\nC812_=_C3569 ,C812_=_C3632 ,C812_=_C3659 ,C812_=_C3671 ,C812_=_C3672 ,C812_=_C3673 ,\nC812_=_C3674 ,C812_=_C3675 ,C812_=_C3676 ,C812_=_C3677 ,C812_=_C3678 ,C812_=_C3679 ,\nC812_=_C3681 ,C812_=_C3682 ,C812_=_C3683 ,C817_=_C867 ,C817_=_C1247 ,C817_=_C1269 ,\nC817_=_C1595 ,C817_=_C1617 ,C817_=_C1679 ,C817_=_C1814 ,C817_=_C1831 ,C817_=_C1901 ,\nC817_=_C2111 ,C817_=_C2750 ,C817_=_C2766 ,C817_=_C3139 ,C817_=_C3256 ,C817_=_C3394 ,\nC817_=_C3510 ,C817_=_C3571 ,C817_=_C3614 ,C817_=_C3634 ,C817_=_C3828 ,C817_=_C3960 ,\nC817_=_C3967 ,C817_=_C4024 ,C847_=_C867 ,C847_=_C1025 ,C847_=_C1081 ,C847_=_C1502 ,\nC847_=_C1619 ,C847_=_C1637 ,C847_=_C1638 ,C847_=_C1639 ,C847_=_C1640 ,C847_=_C1641 ,\nC847_=_C1642 ,C847_=_C1643 ,C847_=_C1644 ,C847_=_C1645 ,C847_=_C1646 ,C847_=_C1647 ,\nC847_=_C1648 ,C847_=_C1649 ,C847_=_C1650 ,C847_=_C1651 ,C847_=_C1652 ,C847_=_C1653 ,\nC847_=_C1655 ,C847_=_C1657 ,C847_=_C1658 ,C867_=_C1247 ,C867_=_C1269 ,C867_=_C1595 ,\nC867_=_C1617 ,C867_=_C1679 ,C867_=_C1814 ,C867_=_C1831 ,C867_=_C1901 ,C867_=_C2111 ,\nC867_=_C2750 ,C867_=_C2766 ,C867_=_C3139 ,C867_=_C3256 ,C867_=_C3394 ,C867_=_C3510 ,\nC867_=_C3571 ,C867_=_C3614 ,C867_=_C3634 ,C867_=_C3828 ,C867_=_C3960 ,C867_=_C3967 ,\nC867_=_C4024 ,C873_=_C905 ,C873_=_C1213 ,C873_=_C1232 ,C873_=_C1304 ,C873_=_C2098 ,\nC873_=_C2288 ,C873_=_C2314 ,C873_=_C2451 ,C873_=_C2519 ,C873_=_C2724 ,C873_=_C2725 ,\nC873_=_C2726 ,C873_=_C2727 ,C873_=_C2729 ,C873_=_C2730 ,C873_=_C2732 ,C873_=_C2734 ,\nC873_=_C2735 ,C873_=_C2736 ,C905_=_C919 ,C905_=_C1213 ,C905_=_C1232 ,C905_=_C1304 ,\nC905_=_C2098 ,C905_=_C2288 ,C905_=_C2314 ,C905_=_C2451 ,C905_=_C2519 ,C905_=_C2724 ,\nC905_=_C2725 ,C905_=_C2726 ,C905_=_C2727 ,C905_=_C2729 ,C905_=_C2730 ,C905_=_C2732 ,\nC905_=_C2734 ,C905_=_C2735 ,C905_=_C2736 ,C919_=_C1225 ,C919_=_C1316 ,C919_=_C2327 ,\nC919_=_C2533 ,C919_=_C2828 ,C919_=_C2960 ,C919_=_C3202 ,C919_=_C3240 ,C919_=_C3253 ,\nC919_=_C3367 ,C919_=_C3435 ,C919_=_C3467 ,C919_=_C3547 ,C919_=_C3602 ,C919_=_C3833 ,\nC919_=_C3902 ,C919_=_C3914 ,C919_=_C3989 ,C919_=_C4016 ,C919_=_C4018 ,C919_=_C4019 ,\nC950_=_C1082 ,C950_=_C1228 ,C950_=_C1728 ,C950_=_C1729 ,C950_=_C1730 ,C950_=_C1731 ,\nC950_=_C1732 ,C950_=_C1734 ,C950_=_C1735 ,C950_=_C1736 ,C950_=_C1737 ,C950_=_C1738 ,\nC950_=_C1739 ,C950_=_C1740 ,C950_=_C1741 ,C950_=_C1742 ,C950_=_C1743 ,C950_=_C1745 ,\nC950_=_C1746 ,C950_=_C1747 ,C1025_=_C1081</w:t>
      </w:r>
    </w:p>
    <w:p>
      <w:pPr>
        <w:pStyle w:val="PreformattedText"/>
        <w:bidi w:val="0"/>
        <w:spacing w:before="0" w:after="0"/>
        <w:jc w:val="left"/>
        <w:rPr/>
      </w:pPr>
      <w:r>
        <w:rPr/>
        <w:t xml:space="preserve"> </w:t>
      </w:r>
      <w:r>
        <w:rPr/>
        <w:t>,C1025_=_C1502 ,C1025_=_C1619 ,C1025_=_C1637 ,\nC1025_=_C1638 ,C1025_=_C1639 ,C1025_=_C1640 ,C1025_=_C1641 ,C1025_=_C1642 ,C1025_=_C1643 ,\nC1025_=_C1644 ,C1025_=_C1645 ,C1025_=_C1646 ,C1025_=_C1647 ,C1025_=_C1648 ,C1025_=_C1649 ,\nC1025_=_C1650 ,C1025_=_C1651 ,C1025_=_C1652 ,C1025_=_C1653 ,C1025_=_C1655 ,C1025_=_C1657 ,\nC1025_=_C1658 ,C1081_=_C1082 ,C1081_=_C1502 ,C1081_=_C1619 ,C1081_=_C1637 ,C1081_=_C1638 ,\nC1081_=_C1639 ,C1081_=_C1640 ,C1081_=_C1641 ,C1081_=_C1642 ,C1081_=_C1643 ,C1081_=_C1644 ,\nC1081_=_C1645 ,C1081_=_C1646 ,C1081_=_C1647 ,C1081_=_C1648 ,C1081_=_C1649 ,C1081_=_C1650 ,\nC1081_=_C1651 ,C1081_=_C1652 ,C1081_=_C1653 ,C1081_=_C1655 ,C1081_=_C1657 ,C1081_=_C1658 ,\nC1082_=_C1228 ,C1082_=_C1728 ,C1082_=_C1729 ,C1082_=_C1730 ,C1082_=_C1731 ,C1082_=_C1732 ,\nC1082_=_C1734 ,C1082_=_C1735 ,C1082_=_C1736 ,C1082_=_C1737 ,C1082_=_C1738 ,C1082_=_C1739 ,\nC1082_=_C1740 ,C1082_=_C1741 ,C1082_=_C1742 ,C1082_=_C1743 ,C1082_=_C1745 ,C1082_=_C1746 ,\nC1082_=_C1747 ,C1213_=_C1225 ,C1213_=_C1232 ,C1213_=_C1304 ,C1213_=_C2098 ,C1213_=_C2288 ,\nC1213_=_C2314 ,C1213_=_C2451 ,C1213_=_C2519 ,C1213_=_C2724 ,C1213_=_C2725 ,C1213_=_C2726 ,\nC1213_=_C2727 ,C1213_=_C2729 ,C1213_=_C2730 ,C1213_=_C2732 ,C1213_=_C2734 ,C1213_=_C2735 ,\nC1213_=_C2736 ,C1225_=_C1316 ,C1225_=_C2327 ,C1225_=_C2533 ,C1225_=_C2828 ,C1225_=_C2960 ,\nC1225_=_C3202 ,C1225_=_C3240 ,C1225_=_C3253 ,C1225_=_C3367 ,C1225_=_C3435 ,C1225_=_C3467 ,\nC1225_=_C3547 ,C1225_=_C3602 ,C1225_=_C3833 ,C1225_=_C3902 ,C1225_=_C3914 ,C1225_=_C3989 ,\nC1225_=_C4016 ,C1225_=_C4018 ,C1225_=_C4019 ,C1228_=_C1232 ,C1228_=_C1240 ,C1228_=_C1247 ,\nC1228_=_C1728 ,C1228_=_C1729 ,C1228_=_C1730 ,C1228_=_C1731 ,C1228_=_C1732 ,C1228_=_C1734 ,\nC1228_=_C1735 ,C1228_=_C1736 ,C1228_=_C1737 ,C1228_=_C1738 ,C1228_=_C1739 ,C1228_=_C1740 ,\nC1228_=_C1741 ,C1228_=_C1742 ,C1228_=_C1743 ,C1228_=_C1745 ,C1228_=_C1746 ,C1228_=_C1747 ,\nC1232_=_C1240 ,C1232_=_C1247 ,C1232_=_C1304 ,C1232_=_C2098 ,C1232_=_C2288 ,C1232_=_C2314 ,\nC1232_=_C2451 ,C1232_=_C2519 ,C1232_=_C2724 ,C1232_=_C2725 ,C1232_=_C2726 ,C1232_=_C2727 ,\nC1232_=_C2729 ,C1232_=_C2730 ,C1232_=_C2732 ,C1232_=_C2734 ,C1232_=_C2735 ,C1232_=_C2736 ,\nC1240_=_C1247 ,C1240_=_C2107 ,C1240_=_C2164 ,C1240_=_C2378 ,C1240_=_C2401 ,C1240_=_C3349 ,\nC1240_=_C3569 ,C1240_=_C3632 ,C1240_=_C3659 ,C1240_=_C3671 ,C1240_=_C3672 ,C1240_=_C3673 ,\nC1240_=_C3674 ,C1240_=_C3675 ,C1240_=_C3676 ,C1240_=_C3677 ,C1240_=_C3678 ,C1240_=_C3679 ,\nC1240_=_C3681 ,C1240_=_C3682 ,C1240_=_C3683 ,C1247_=_C1269 ,C1247_=_C1595 ,C1247_=_C1617 ,\nC1247_=_C1679 ,C1247_=_C1814 ,C1247_=_C1831 ,C1247_=_C1901 ,C1247_=_C2111 ,C1247_=_C2750 ,\nC1247_=_C2766 ,C1247_=_C3139 ,C1247_=_C3256 ,C1247_=_C3394 ,C1247_=_C3510 ,C1247_=_C3571 ,\nC1247_=_C3614 ,C1247_=_C3634 ,C1247_=_C3828 ,C1247_=_C3960 ,C1247_=_C3967 ,C1247_=_C4024 ,\nC1269_=_C1595 ,C1269_=_C1617 ,C1269_=_C1679 ,C1269_=_C1814 ,C1269_=_C1831 ,C1269_=_C1901 ,\nC1269_=_C2111 ,C1269_=_C2750 ,C1269_=_C2766 ,C1269_=_C3139 ,C1269_=_C3256 ,C1269_=_C3394 ,\nC1269_=_C3510 ,C1269_=_C3571 ,C1269_=_C3614 ,C1269_=_C3634 ,C1269_=_C3828 ,C1269_=_C3960 ,\nC1269_=_C3967 ,C1269_=_C4024 ,C1304_=_C1316 ,C1304_=_C2098 ,C1304_=_C2288 ,C1304_=_C2314 ,\nC1304_=_C2451 ,C1304_=_C2519 ,C1304_=_C2724 ,C1304_=_C2725 ,C1304_=_C2726 ,C1304_=_C2727 ,\nC1304_=_C2729 ,C1304_=_C2730 ,C1304_=_C2732 ,C1304_=_C2734 ,C1304_=_C2735 ,C1304_=_C2736 ,\nC1316_=_C2327 ,C1316_=_C2533 ,C1316_=_C2828 ,C1316_=_C2960 ,C1316_=_C3202 ,C1316_=_C3240 ,\nC1316_=_C3253 ,C1316_=_C3367 ,C1316_=_C3435 ,C1316_=_C3467 ,C1316_=_C3547 ,C1316_=_C3602 ,\nC1316_=_C3833 ,C1316_=_C3902 ,C1316_=_C3914 ,C1316_=_C3989 ,C1316_=_C4016 ,C1316_=_C4018 ,\nC1316_=_C4019 ,C1502_=_C1619 ,C1502_=_C1637 ,C1502_=_C1638 ,C1502_=_C1639 ,C1502_=_C1640 ,\nC1502_=_C1641 ,C1502_=_C1642 ,C1502_=_C1643 ,C1502_=_C1644 ,C1502_=_C1645 ,C1502_=_C1646 ,\nC1502_=_C1647 ,C1502_=_C1648 ,C1502_=_C1649 ,C1502_=_C1650 ,C1502_=_C1651 ,C1502_=_C1652 ,\nC1502_=_C1653 ,C1502_=_C1655 ,C1502_=_C1657 ,C1502_=_C1658 ,C1595_=_C1617 ,C1595_=_C1679 ,\nC1595_=_C1814 ,C1595_=_C1831 ,C1595_=_C1901 ,C1595_=_C2111 ,C1595_=_C2750 ,C1595_=_C2766 ,\nC1595_=_C3139 ,C1595_=_C3256 ,C1595_=_C3394 ,C1595_=_C3510 ,C1595_=_C3571 ,C1595_=_C3614 ,\nC1595_=_C3634 ,C1595_=_C3828 ,C1595_=_C3960 ,C1595_=_C3967 ,C1595_=_C4024 ,C1617_=_C1679 ,\nC1617_=_C1814 ,C1617_=_C1831 ,C1617_=_C1901 ,C1617_=_C2111 ,C1617_=_C2750 ,C1617_=_C2766 ,\nC1617_=_C3139 ,C1617_=_C3256 ,C1617_=_C3394 ,C1617_=_C3510 ,C1617_=_C3571 ,C1617_=_C3614 ,\nC1617_=_C3634 ,C1617_=_C3828 ,C1617_=_C3960 ,C1617_=_C3967 ,C1617_=_C4024 ,C1619_=_C1637 ,\nC1619_=_C1638 ,C1619_=_C1639 ,C1619_=_C1640 ,C1619_=_C1641 ,C1619_=_C1642 ,C1619_=_C1643 ,\nC1619_=_C1644 ,C1619_=_C1645 ,C1619_=_C1646 ,C1619_=_C1647 ,C1619_=_C1648 ,C1619_=_C1649 ,\nC1619_=_C1650 ,C1619_=_C1651 ,C1619_=_C1652 ,C1619_=_C1653 ,C1619_=_C1655 ,C1619_=_C1657 ,\nC1619_=_C1658 ,C1637_=_C1638 ,C1637_=_C1639 ,C1637_=_C1640 ,C1637_=_C1641 ,C1637_=_C1642 ,\nC1637_=_C1643 ,C1637_=_C1644 ,C1637_=_C1645 ,C1637_=_C1646 ,C1637_=_C1647 ,C1637_=_C1648 ,\nC1637_=_C1649 ,C1637_=_C1650 ,C1637_=_C1651 ,C1637_=_C1652 ,C1637_=_C1653 ,C1637_=_C1655 ,\nC1637_=_C1657 ,C1637_=_C1658 ,C1637_=_C1831 ,C1638_=_C1639 ,C1638_=_C1640 ,C1638_=_C1641 ,\nC1638_=_C1642 ,C1638_=_C1643 ,C1638_=_C1644 ,C1638_=_C1645 ,C1638_=_C1646 ,C1638_=_C1647 ,\nC1638_=_C1648 ,C1638_=_C1649 ,C1638_=_C1650 ,C1638_=_C1651 ,C1638_=_C1652 ,C1638_=_C1653 ,\nC1638_=_C1655 ,C1638_=_C1657 ,C1638_=_C1658 ,C1639_=_C1640 ,C1639_=_C1641 ,C1639_=_C1642 ,\nC1639_=_C1643 ,C1639_=_C1644 ,C1639_=_C1645 ,C1639_=_C1646 ,C1639_=_C1647 ,C1639_=_C1648 ,\nC1639_=_C1649 ,C1639_=_C1650 ,C1639_=_C1651 ,C1639_=_C1652 ,C1639_=_C1653 ,C1639_=_C1655 ,\nC1639_=_C1657 ,C1639_=_C1658 ,C1639_=_C2378 ,C1640_=_C1641 ,C1640_=_C1642 ,C1640_=_C1643 ,\nC1640_=_C1644 ,C1640_=_C1645 ,C1640_=_C1646 ,C1640_=_C1647 ,C1640_=_C1648 ,C1640_=_C1649 ,\nC1640_=_C1650 ,C1640_=_C1651 ,C1640_=_C1652 ,C1640_=_C1653 ,C1640_=_C1655 ,C1640_=_C1657 ,\nC1640_=_C1658 ,C1641_=_C1642 ,C1641_=_C1643 ,C1641_=_C1644 ,C1641_=_C1645 ,C1641_=_C1646 ,\nC1641_=_C1647 ,C1641_=_C1648 ,C1641_=_C1649 ,C1641_=_C1650 ,C1641_=_C1651 ,C1641_=_C1652 ,\nC1641_=_C1653 ,C1641_=_C1655 ,C1641_=_C1657 ,C1641_=_C1658 ,C1642_=_C1643 ,C1642_=_C1644 ,\nC1642_=_C1645 ,C1642_=_C1646 ,C1642_=_C1647 ,C1642_=_C1648 ,C1642_=_C1649 ,C1642_=_C1650 ,\nC1642_=_C1651 ,C1642_=_C1652 ,C1642_=_C1653 ,C1642_=_C1655 ,C1642_=_C1657 ,C1642_=_C1658 ,\nC1642_=_C1732 ,C1643_=_C1644 ,C1643_=_C1645 ,C1643_=_C1646 ,C1643_=_C1647 ,C1643_=_C1648 ,\nC1643_=_C1649 ,C1643_=_C1650 ,C1643_=_C1651 ,C1643_=_C1652 ,C1643_=_C1653 ,C1643_=_C1655 ,\nC1643_=_C1657 ,C1643_=_C1658 ,C1643_=_C2960 ,C1643_=_C2962 ,C1644_=_C1645 ,C1644_=_C1646 ,\nC1644_=_C1647 ,C1644_=_C1648 ,C1644_=_C1649 ,C1644_=_C1650 ,C1644_=_C1651 ,C1644_=_C1652 ,\nC1644_=_C1653 ,C1644_=_C1655 ,C1644_=_C1657 ,C1644_=_C1658 ,C1644_=_C1737 ,C1645_=_C1646 ,\nC1645_=_C1647 ,C1645_=_C1648 ,C1645_=_C1649 ,C1645_=_C1650 ,C1645_=_C1651 ,C1645_=_C1652 ,\nC1645_=_C1653 ,C1645_=_C1655 ,C1645_=_C1657 ,C1645_=_C1658 ,C1645_=_C1738 ,C1646_=_C1647 ,\nC1646_=_C1648 ,C1646_=_C1649 ,C1646_=_C1650 ,C1646_=_C1651 ,C1646_=_C1652 ,C1646_=_C1653 ,\nC1646_=_C1655 ,C1646_=_C1657 ,C1646_=_C1658 ,C1646_=_C3202 ,C1646_=_C3206 ,C1647_=_C1648 ,\nC1647_=_C1649 ,C1647_=_C1650 ,C1647_=_C1651 ,C1647_=_C1652 ,C1647_=_C1653 ,C1647_=_C1655 ,\nC1647_=_C1657 ,C1647_=_C1658 ,C1648_=_C1649 ,C1648_=_C1650 ,C1648_=_C1651 ,C1648_=_C1652 ,\nC1648_=_C1653 ,C1648_=_C1655 ,C1648_=_C1657 ,C1648_=_C1658 ,C1649_=_C1650 ,C1649_=_C1651 ,\nC1649_=_C1652 ,C1649_=_C1653 ,C1649_=_C1655 ,C1649_=_C1657 ,C1649_=_C1658 ,C1649_=_C2724 ,\nC1649_=_C3435 ,C1649_=_C3437 ,C1650_=_C1651 ,C1650_=_C1652 ,C1650_=_C1653 ,C1650_=_C1655 ,\nC1650_=_C1657 ,C1650_=_C1658 ,C1650_=_C3467 ,C1650_=_C3469 ,C1651_=_C1652 ,C1651_=_C1653 ,\nC1651_=_C1655 ,C1651_=_C1657 ,C1651_=_C1658 ,C1651_=_C2726 ,C1651_=_C3602 ,C1651_=_C3604 ,\nC1652_=_C1653 ,C1652_=_C1655 ,C1652_=_C1657 ,C1652_=_C1658 ,C1653_=_C1655 ,C1653_=_C1657 ,\nC1653_=_C1658 ,C1653_=_C3995 ,C1655_=_C1657 ,C1655_=_C1658 ,C1657_=_C1658 ,C1657_=_C2734 ,\nC1657_=_C4018 ,C1657_=_C4074 ,C1658_=_C2736 ,C1658_=_C4019 ,C1658_=_C4075 ,C1679_=_C1814 ,\nC1679_=_C1831 ,C1679_=_C1901 ,C1679_=_C2111 ,C1679_=_C2750 ,C1679_=_C2766 ,C1679_=_C3139 ,\nC1679_=_C3256 ,C1679_=_C3394 ,C1679_=_C3510 ,C1679_=_C3571 ,C1679_=_C3614 ,C1679_=_C3634 ,\nC1679_=_C3828 ,C1679_=_C3960 ,C1679_=_C3967 ,C1679_=_C4024 ,C1728_=_C1729 ,C1728_=_C1730 ,\nC1728_=_C1731 ,C1728_=_C1732 ,C1728_=_C1734 ,C1728_=_C1735 ,C1728_=_C1736 ,C1728_=_C1737 ,\nC1728_=_C1738 ,C1728_=_C1739 ,C1728_=_C1740 ,C1728_=_C1741 ,C1728_=_C1742 ,C1728_=_C1743 ,\nC1728_=_C1745 ,C1728_=_C1746 ,C1728_=_C1747 ,C1729_=_C1730 ,C1729_=_C1731 ,C1729_=_C1732 ,\nC1729_=_C1734 ,C1729_=_C1735 ,C1729_=_C1736 ,C1729_=_C1737 ,C1729_=_C1738 ,C1729_=_C1739 ,\nC1729_=_C1740 ,C1729_=_C1741 ,C1729_=_C1742 ,C1729_=_C1743 ,C1729_=_C1745 ,C1729_=_C1746 ,\nC1729_=_C1747 ,C1729_=_C2098 ,C1729_=_C2107 ,C1729_=_C2111 ,C1730_=_C1731 ,C1730_=_C1732 ,\nC1730_=_C1734 ,C1730_=_C1735 ,C1730_=_C1736 ,C1730_=_C1737 ,C1730_=_C1738 ,C1730_=_C1739 ,\nC1730_=_C1740 ,C1730_=_C1741 ,C1730_=_C1742 ,C1730_=_C1743 ,C1730_=_C1745 ,C1730_=_C1746 ,\nC1730_=_C1747 ,C1730_=_C2314 ,C1730_=_C2327 ,C1731_=_C1732 ,C1731_=_C1734 ,C1731_=_C1735 ,\nC1731_=_C1736 ,C1731_=_C1737 ,C1731_=_C1738 ,C1731_=_C1739 ,C1731_=_C1740 ,C1731_=_C1741 ,\nC1731_=_C1742 ,C1731_=_C1743 ,C1731_=_C1745 ,C1731_=_C1746 ,C1731_=_C1747 ,C1732_=_C1734 ,\nC1732_=_C1735 ,C1732_=_C1736 ,C1732_=_C1737 ,C1732_=_C1738 ,C1732_=_C1739 ,C1732_=_C1740 ,\nC1732_=_C1741 ,C1732_=_C1742 ,C1732_=_C1743 ,C1732_=_C1745 ,C1732_=_C1746 ,C1732_=_C1747 ,\nC1734_=_C1735 ,C1734_=_C1736 ,C1734_=_C1737 ,C1734_=_C1738 ,C1734_=_C1739 ,C1734_=_C1740 ,\nC1734_=_C1741 ,C1734_=_C1742 ,C1734_=_C1743 ,C1734_=_C1745 ,C1734_=_C1746 ,C1734_=_C1747 ,\nC1734_=_C2766 ,C1735_=_C1736 ,C1735_=_C1737 ,C1735_=_C1738 ,C1735_=_C1739 ,C1735_=_C1740 ,\nC1735_=_C1741</w:t>
      </w:r>
    </w:p>
    <w:p>
      <w:pPr>
        <w:pStyle w:val="PreformattedText"/>
        <w:bidi w:val="0"/>
        <w:spacing w:before="0" w:after="0"/>
        <w:jc w:val="left"/>
        <w:rPr/>
      </w:pPr>
      <w:r>
        <w:rPr/>
        <w:t xml:space="preserve"> </w:t>
      </w:r>
      <w:r>
        <w:rPr/>
        <w:t>,C1735_=_C1742 ,C1735_=_C1743 ,C1735_=_C1745 ,C1735_=_C1746 ,C1735_=_C1747 ,\nC1736_=_C1737 ,C1736_=_C1738 ,C1736_=_C1739 ,C1736_=_C1740 ,C1736_=_C1741 ,C1736_=_C1742 ,\nC1736_=_C1743 ,C1736_=_C1745 ,C1736_=_C1746 ,C1736_=_C1747 ,C1737_=_C1738 ,C1737_=_C1739 ,\nC1737_=_C1740 ,C1737_=_C1741 ,C1737_=_C1742 ,C1737_=_C1743 ,C1737_=_C1745 ,C1737_=_C1746 ,\nC1737_=_C1747 ,C1738_=_C1739 ,C1738_=_C1740 ,C1738_=_C1741 ,C1738_=_C1742 ,C1738_=_C1743 ,\nC1738_=_C1745 ,C1738_=_C1746 ,C1738_=_C1747 ,C1739_=_C1740 ,C1739_=_C1741 ,C1739_=_C1742 ,\nC1739_=_C1743 ,C1739_=_C1745 ,C1739_=_C1746 ,C1739_=_C1747 ,C1739_=_C3253 ,C1739_=_C3256 ,\nC1740_=_C1741 ,C1740_=_C1742 ,C1740_=_C1743 ,C1740_=_C1745 ,C1740_=_C1746 ,C1740_=_C1747 ,\nC1741_=_C1742 ,C1741_=_C1743 ,C1741_=_C1745 ,C1741_=_C1746 ,C1741_=_C1747 ,C1742_=_C1743 ,\nC1742_=_C1745 ,C1742_=_C1746 ,C1742_=_C1747 ,C1742_=_C2725 ,C1742_=_C3569 ,C1742_=_C3571 ,\nC1743_=_C1745 ,C1743_=_C1746 ,C1743_=_C1747 ,C1743_=_C2727 ,C1743_=_C3632 ,C1743_=_C3634 ,\nC1745_=_C1746 ,C1745_=_C1747 ,C1745_=_C3796 ,C1746_=_C1747 ,C1814_=_C1831 ,C1814_=_C1901 ,\nC1814_=_C2111 ,C1814_=_C2750 ,C1814_=_C2766 ,C1814_=_C3139 ,C1814_=_C3256 ,C1814_=_C3394 ,\nC1814_=_C3510 ,C1814_=_C3571 ,C1814_=_C3614 ,C1814_=_C3634 ,C1814_=_C3828 ,C1814_=_C3960 ,\nC1814_=_C3967 ,C1814_=_C4024 ,C1831_=_C1901 ,C1831_=_C2111 ,C1831_=_C2750 ,C1831_=_C2766 ,\nC1831_=_C3139 ,C1831_=_C3256 ,C1831_=_C3394 ,C1831_=_C3510 ,C1831_=_C3571 ,C1831_=_C3614 ,\nC1831_=_C3634 ,C1831_=_C3828 ,C1831_=_C3960 ,C1831_=_C3967 ,C1831_=_C4024 ,C1901_=_C2111 ,\nC1901_=_C2750 ,C1901_=_C2766 ,C1901_=_C3139 ,C1901_=_C3256 ,C1901_=_C3394 ,C1901_=_C3510 ,\nC1901_=_C3571 ,C1901_=_C3614 ,C1901_=_C3634 ,C1901_=_C3828 ,C1901_=_C3960 ,C1901_=_C3967 ,\nC1901_=_C4024 ,C2098_=_C2107 ,C2098_=_C2111 ,C2098_=_C2288 ,C2098_=_C2314 ,C2098_=_C2451 ,\nC2098_=_C2519 ,C2098_=_C2724 ,C2098_=_C2725 ,C2098_=_C2726 ,C2098_=_C2727 ,C2098_=_C2729 ,\nC2098_=_C2730 ,C2098_=_C2732 ,C2098_=_C2734 ,C2098_=_C2735 ,C2098_=_C2736 ,C2107_=_C2111 ,\nC2107_=_C2164 ,C2107_=_C2378 ,C2107_=_C2401 ,C2107_=_C3349 ,C2107_=_C3569 ,C2107_=_C3632 ,\nC2107_=_C3659 ,C2107_=_C3671 ,C2107_=_C3672 ,C2107_=_C3673 ,C2107_=_C3674 ,C2107_=_C3675 ,\nC2107_=_C3676 ,C2107_=_C3677 ,C2107_=_C3678 ,C2107_=_C3679 ,C2107_=_C3681 ,C2107_=_C3682 ,\nC2107_=_C3683 ,C2111_=_C2750 ,C2111_=_C2766 ,C2111_=_C3139 ,C2111_=_C3256 ,C2111_=_C3394 ,\nC2111_=_C3510 ,C2111_=_C3571 ,C2111_=_C3614 ,C2111_=_C3634 ,C2111_=_C3828 ,C2111_=_C3960 ,\nC2111_=_C3967 ,C2111_=_C4024 ,C2164_=_C2378 ,C2164_=_C2401 ,C2164_=_C3349 ,C2164_=_C3569 ,\nC2164_=_C3632 ,C2164_=_C3659 ,C2164_=_C3671 ,C2164_=_C3672 ,C2164_=_C3673 ,C2164_=_C3674 ,\nC2164_=_C3675 ,C2164_=_C3676 ,C2164_=_C3677 ,C2164_=_C3678 ,C2164_=_C3679 ,C2164_=_C3681 ,\nC2164_=_C3682 ,C2164_=_C3683 ,C2288_=_C2314 ,C2288_=_C2451 ,C2288_=_C2519 ,C2288_=_C2724 ,\nC2288_=_C2725 ,C2288_=_C2726 ,C2288_=_C2727 ,C2288_=_C2729 ,C2288_=_C2730 ,C2288_=_C2732 ,\nC2288_=_C2734 ,C2288_=_C2735 ,C2288_=_C2736 ,C2314_=_C2327 ,C2314_=_C2451 ,C2314_=_C2519 ,\nC2314_=_C2724 ,C2314_=_C2725 ,C2314_=_C2726 ,C2314_=_C2727 ,C2314_=_C2729 ,C2314_=_C2730 ,\nC2314_=_C2732 ,C2314_=_C2734 ,C2314_=_C2735 ,C2314_=_C2736 ,C2327_=_C2533 ,C2327_=_C2828 ,\nC2327_=_C2960 ,C2327_=_C3202 ,C2327_=_C3240 ,C2327_=_C3253 ,C2327_=_C3367 ,C2327_=_C3435 ,\nC2327_=_C3467 ,C2327_=_C3547 ,C2327_=_C3602 ,C2327_=_C3833 ,C2327_=_C3902 ,C2327_=_C3914 ,\nC2327_=_C3989 ,C2327_=_C4016 ,C2327_=_C4018 ,C2327_=_C4019 ,C2378_=_C2401 ,C2378_=_C3349 ,\nC2378_=_C3569 ,C2378_=_C3632 ,C2378_=_C3659 ,C2378_=_C3671 ,C2378_=_C3672 ,C2378_=_C3673 ,\nC2378_=_C3674 ,C2378_=_C3675 ,C2378_=_C3676 ,C2378_=_C3677 ,C2378_=_C3678 ,C2378_=_C3679 ,\nC2378_=_C3681 ,C2378_=_C3682 ,C2378_=_C3683 ,C2401_=_C3349 ,C2401_=_C3569 ,C2401_=_C3632 ,\nC2401_=_C3659 ,C2401_=_C3671 ,C2401_=_C3672 ,C2401_=_C3673 ,C2401_=_C3674 ,C2401_=_C3675 ,\nC2401_=_C3676 ,C2401_=_C3677 ,C2401_=_C3678 ,C2401_=_C3679 ,C2401_=_C3681 ,C2401_=_C3682 ,\nC2401_=_C3683 ,C2451_=_C2465 ,C2451_=_C2519 ,C2451_=_C2724 ,C2451_=_C2725 ,C2451_=_C2726 ,\nC2451_=_C2727 ,C2451_=_C2729 ,C2451_=_C2730 ,C2451_=_C2732 ,C2451_=_C2734 ,C2451_=_C2735 ,\nC2451_=_C2736 ,C2465_=_C2483 ,C2465_=_C2704 ,C2465_=_C2722 ,C2465_=_C2962 ,C2465_=_C3206 ,\nC2465_=_C3316 ,C2465_=_C3381 ,C2465_=_C3437 ,C2465_=_C3469 ,C2465_=_C3604 ,C2465_=_C3729 ,\nC2465_=_C3768 ,C2465_=_C3796 ,C2465_=_C3814 ,C2465_=_C3827 ,C2465_=_C3926 ,C2465_=_C3937 ,\nC2465_=_C3992 ,C2465_=_C3995 ,C2465_=_C4067 ,C2465_=_C4073 ,C2465_=_C4074 ,C2465_=_C4075 ,\nC2483_=_C2704 ,C2483_=_C2722 ,C2483_=_C2962 ,C2483_=_C3206 ,C2483_=_C3316 ,C2483_=_C3381 ,\nC2483_=_C3437 ,C2483_=_C3469 ,C2483_=_C3604 ,C2483_=_C3729 ,C2483_=_C3768 ,C2483_=_C3796 ,\nC2483_=_C3814 ,C2483_=_C3827 ,C2483_=_C3926 ,C2483_=_C3937 ,C2483_=_C3992 ,C2483_=_C3995 ,\nC2483_=_C4067 ,C2483_=_C4073 ,C2483_=_C4074 ,C2483_=_C4075 ,C2519_=_C2533 ,C2519_=_C2724 ,\nC2519_=_C2725 ,C2519_=_C2726 ,C2519_=_C2727 ,C2519_=_C2729 ,C2519_=_C2730 ,C2519_=_C2732 ,\nC2519_=_C2734 ,C2519_=_C2735 ,C2519_=_C2736 ,C2533_=_C2828 ,C2533_=_C2960 ,C2533_=_C3202 ,\nC2533_=_C3240 ,C2533_=_C3253 ,C2533_=_C3367 ,C2533_=_C3435 ,C2533_=_C3467 ,C2533_=_C3547 ,\nC2533_=_C3602 ,C2533_=_C3833 ,C2533_=_C3902 ,C2533_=_C3914 ,C2533_=_C3989 ,C2533_=_C4016 ,\nC2533_=_C4018 ,C2533_=_C4019 ,C2704_=_C2722 ,C2704_=_C2962 ,C2704_=_C3206 ,C2704_=_C3316 ,\nC2704_=_C3381 ,C2704_=_C3437 ,C2704_=_C3469 ,C2704_=_C3604 ,C2704_=_C3729 ,C2704_=_C3768 ,\nC2704_=_C3796 ,C2704_=_C3814 ,C2704_=_C3827 ,C2704_=_C3926 ,C2704_=_C3937 ,C2704_=_C3992 ,\nC2704_=_C3995 ,C2704_=_C4067 ,C2704_=_C4073 ,C2704_=_C4074 ,C2704_=_C4075 ,C2722_=_C2962 ,\nC2722_=_C3206 ,C2722_=_C3316 ,C2722_=_C3381 ,C2722_=_C3437 ,C2722_=_C3469 ,C2722_=_C3604 ,\nC2722_=_C3729 ,C2722_=_C3768 ,C2722_=_C3796 ,C2722_=_C3814 ,C2722_=_C3827 ,C2722_=_C3926 ,\nC2722_=_C3937 ,C2722_=_C3992 ,C2722_=_C3995 ,C2722_=_C4067 ,C2722_=_C4073 ,C2722_=_C4074 ,\nC2722_=_C4075 ,C2724_=_C2725 ,C2724_=_C2726 ,C2724_=_C2727 ,C2724_=_C2729 ,C2724_=_C2730 ,\nC2724_=_C2732 ,C2724_=_C2734 ,C2724_=_C2735 ,C2724_=_C2736 ,C2724_=_C3435 ,C2724_=_C3437 ,\nC2725_=_C2726 ,C2725_=_C2727 ,C2725_=_C2729 ,C2725_=_C2730 ,C2725_=_C2732 ,C2725_=_C2734 ,\nC2725_=_C2735 ,C2725_=_C2736 ,C2725_=_C3569 ,C2725_=_C3571 ,C2726_=_C2727 ,C2726_=_C2729 ,\nC2726_=_C2730 ,C2726_=_C2732 ,C2726_=_C2734 ,C2726_=_C2735 ,C2726_=_C2736 ,C2726_=_C3602 ,\nC2726_=_C3604 ,C2727_=_C2729 ,C2727_=_C2730 ,C2727_=_C2732 ,C2727_=_C2734 ,C2727_=_C2735 ,\nC2727_=_C2736 ,C2727_=_C3632 ,C2727_=_C3634 ,C2729_=_C2730 ,C2729_=_C2732 ,C2729_=_C2734 ,\nC2729_=_C2735 ,C2729_=_C2736 ,C2729_=_C3676 ,C2729_=_C3902 ,C2730_=_C2732 ,C2730_=_C2734 ,\nC2730_=_C2735 ,C2730_=_C2736 ,C2730_=_C3914 ,C2732_=_C2734 ,C2732_=_C2735 ,C2732_=_C2736 ,\nC2734_=_C2735 ,C2734_=_C2736 ,C2734_=_C4018 ,C2734_=_C4074 ,C2735_=_C2736 ,C2736_=_C4019 ,\nC2736_=_C4075 ,C2750_=_C2766 ,C2750_=_C3139 ,C2750_=_C3256 ,C2750_=_C3394 ,C2750_=_C3510 ,\nC2750_=_C3571 ,C2750_=_C3614 ,C2750_=_C3634 ,C2750_=_C3828 ,C2750_=_C3960 ,C2750_=_C3967 ,\nC2750_=_C4024 ,C2766_=_C3139 ,C2766_=_C3256 ,C2766_=_C3394 ,C2766_=_C3510 ,C2766_=_C3571 ,\nC2766_=_C3614 ,C2766_=_C3634 ,C2766_=_C3828 ,C2766_=_C3960 ,C2766_=_C3967 ,C2766_=_C4024 ,\nC2828_=_C2960 ,C2828_=_C3202 ,C2828_=_C3240 ,C2828_=_C3253 ,C2828_=_C3367 ,C2828_=_C3435 ,\nC2828_=_C3467 ,C2828_=_C3547 ,C2828_=_C3602 ,C2828_=_C3833 ,C2828_=_C3902 ,C2828_=_C3914 ,\nC2828_=_C3989 ,C2828_=_C4016 ,C2828_=_C4018 ,C2828_=_C4019 ,C2960_=_C2962 ,C2960_=_C3202 ,\nC2960_=_C3240 ,C2960_=_C3253 ,C2960_=_C3367 ,C2960_=_C3435 ,C2960_=_C3467 ,C2960_=_C3547 ,\nC2960_=_C3602 ,C2960_=_C3833 ,C2960_=_C3902 ,C2960_=_C3914 ,C2960_=_C3989 ,C2960_=_C4016 ,\nC2960_=_C4018 ,C2960_=_C4019 ,C2962_=_C3206 ,C2962_=_C3316 ,C2962_=_C3381 ,C2962_=_C3437 ,\nC2962_=_C3469 ,C2962_=_C3604 ,C2962_=_C3729 ,C2962_=_C3768 ,C2962_=_C3796 ,C2962_=_C3814 ,\nC2962_=_C3827 ,C2962_=_C3926 ,C2962_=_C3937 ,C2962_=_C3992 ,C2962_=_C3995 ,C2962_=_C4067 ,\nC2962_=_C4073 ,C2962_=_C4074 ,C2962_=_C4075 ,C3139_=_C3256 ,C3139_=_C3394 ,C3139_=_C3510 ,\nC3139_=_C3571 ,C3139_=_C3614 ,C3139_=_C3634 ,C3139_=_C3828 ,C3139_=_C3960 ,C3139_=_C3967 ,\nC3139_=_C4024 ,C3202_=_C3206 ,C3202_=_C3240 ,C3202_=_C3253 ,C3202_=_C3367 ,C3202_=_C3435 ,\nC3202_=_C3467 ,C3202_=_C3547 ,C3202_=_C3602 ,C3202_=_C3833 ,C3202_=_C3902 ,C3202_=_C3914 ,\nC3202_=_C3989 ,C3202_=_C4016 ,C3202_=_C4018 ,C3202_=_C4019 ,C3206_=_C3316 ,C3206_=_C3381 ,\nC3206_=_C3437 ,C3206_=_C3469 ,C3206_=_C3604 ,C3206_=_C3729 ,C3206_=_C3768 ,C3206_=_C3796 ,\nC3206_=_C3814 ,C3206_=_C3827 ,C3206_=_C3926 ,C3206_=_C3937 ,C3206_=_C3992 ,C3206_=_C3995 ,\nC3206_=_C4067 ,C3206_=_C4073 ,C3206_=_C4074 ,C3206_=_C4075 ,C3240_=_C3253 ,C3240_=_C3367 ,\nC3240_=_C3435 ,C3240_=_C3467 ,C3240_=_C3547 ,C3240_=_C3602 ,C3240_=_C3833 ,C3240_=_C3902 ,\nC3240_=_C3914 ,C3240_=_C3989 ,C3240_=_C4016 ,C3240_=_C4018 ,C3240_=_C4019 ,C3253_=_C3256 ,\nC3253_=_C3367 ,C3253_=_C3435 ,C3253_=_C3467 ,C3253_=_C3547 ,C3253_=_C3602 ,C3253_=_C3833 ,\nC3253_=_C3902 ,C3253_=_C3914 ,C3253_=_C3989 ,C3253_=_C4016 ,C3253_=_C4018 ,C3253_=_C4019 ,\nC3256_=_C3394 ,C3256_=_C3510 ,C3256_=_C3571 ,C3256_=_C3614 ,C3256_=_C3634 ,C3256_=_C3828 ,\nC3256_=_C3960 ,C3256_=_C3967 ,C3256_=_C4024 ,C3316_=_C3381 ,C3316_=_C3437 ,C3316_=_C3469 ,\nC3316_=_C3604 ,C3316_=_C3729 ,C3316_=_C3768 ,C3316_=_C3796 ,C3316_=_C3814 ,C3316_=_C3827 ,\nC3316_=_C3926 ,C3316_=_C3937 ,C3316_=_C3992 ,C3316_=_C3995 ,C3316_=_C4067 ,C3316_=_C4073 ,\nC3316_=_C4074 ,C3316_=_C4075 ,C3349_=_C3569 ,C3349_=_C3632 ,C3349_=_C3659 ,C3349_=_C3671 ,\nC3349_=_C3672 ,C3349_=_C3673 ,C3349_=_C3674 ,C3349_=_C3675 ,C3349_=_C3676 ,C3349_=_C3677 ,\nC3349_=_C3678 ,C3349_=_C3679 ,C3349_=_C3681 ,C3349_=_C3682 ,C3349_=_C3683 ,C3367_=_C3435 ,\nC3367_=_C3467 ,C3367_=_C3547 ,C3367_=_C3602 ,C3367_=_C3833 ,C3367_=_C3902 ,C3367_=_C3914 ,\nC3367_=_C3989 ,C3367_=_C4016 ,C3367_=_C4018 ,C3367_=_C4019 ,C3381_=_C3437 ,C3381_=_C3469 ,\nC3381_=_C3604 ,C3381_=_C3729 ,C3381_=_C3768 ,C3381_=_C3796 ,C3381_=_C3814</w:t>
      </w:r>
    </w:p>
    <w:p>
      <w:pPr>
        <w:pStyle w:val="PreformattedText"/>
        <w:bidi w:val="0"/>
        <w:spacing w:before="0" w:after="0"/>
        <w:jc w:val="left"/>
        <w:rPr/>
      </w:pPr>
      <w:r>
        <w:rPr/>
        <w:t xml:space="preserve"> </w:t>
      </w:r>
      <w:r>
        <w:rPr/>
        <w:t>,C3381_=_C3827 ,\nC3381_=_C3926 ,C3381_=_C3937 ,C3381_=_C3992 ,C3381_=_C3995 ,C3381_=_C4067 ,C3381_=_C4073 ,\nC3381_=_C4074 ,C3381_=_C4075 ,C3394_=_C3510 ,C3394_=_C3571 ,C3394_=_C3614 ,C3394_=_C3634 ,\nC3394_=_C3828 ,C3394_=_C3960 ,C3394_=_C3967 ,C3394_=_C4024 ,C3435_=_C3437 ,C3435_=_C3467 ,\nC3435_=_C3547 ,C3435_=_C3602 ,C3435_=_C3833 ,C3435_=_C3902 ,C3435_=_C3914 ,C3435_=_C3989 ,\nC3435_=_C4016 ,C3435_=_C4018 ,C3435_=_C4019 ,C3437_=_C3469 ,C3437_=_C3604 ,C3437_=_C3729 ,\nC3437_=_C3768 ,C3437_=_C3796 ,C3437_=_C3814 ,C3437_=_C3827 ,C3437_=_C3926 ,C3437_=_C3937 ,\nC3437_=_C3992 ,C3437_=_C3995 ,C3437_=_C4067 ,C3437_=_C4073 ,C3437_=_C4074 ,C3437_=_C4075 ,\nC3467_=_C3469 ,C3467_=_C3547 ,C3467_=_C3602 ,C3467_=_C3833 ,C3467_=_C3902 ,C3467_=_C3914 ,\nC3467_=_C3989 ,C3467_=_C4016 ,C3467_=_C4018 ,C3467_=_C4019 ,C3469_=_C3604 ,C3469_=_C3729 ,\nC3469_=_C3768 ,C3469_=_C3796 ,C3469_=_C3814 ,C3469_=_C3827 ,C3469_=_C3926 ,C3469_=_C3937 ,\nC3469_=_C3992 ,C3469_=_C3995 ,C3469_=_C4067 ,C3469_=_C4073 ,C3469_=_C4074 ,C3469_=_C4075 ,\nC3510_=_C3571 ,C3510_=_C3614 ,C3510_=_C3634 ,C3510_=_C3828 ,C3510_=_C3960 ,C3510_=_C3967 ,\nC3510_=_C4024 ,C3547_=_C3602 ,C3547_=_C3833 ,C3547_=_C3902 ,C3547_=_C3914 ,C3547_=_C3989 ,\nC3547_=_C4016 ,C3547_=_C4018 ,C3547_=_C4019 ,C3569_=_C3571 ,C3569_=_C3632 ,C3569_=_C3659 ,\nC3569_=_C3671 ,C3569_=_C3672 ,C3569_=_C3673 ,C3569_=_C3674 ,C3569_=_C3675 ,C3569_=_C3676 ,\nC3569_=_C3677 ,C3569_=_C3678 ,C3569_=_C3679 ,C3569_=_C3681 ,C3569_=_C3682 ,C3569_=_C3683 ,\nC3571_=_C3614 ,C3571_=_C3634 ,C3571_=_C3828 ,C3571_=_C3960 ,C3571_=_C3967 ,C3571_=_C4024 ,\nC3602_=_C3604 ,C3602_=_C3833 ,C3602_=_C3902 ,C3602_=_C3914 ,C3602_=_C3989 ,C3602_=_C4016 ,\nC3602_=_C4018 ,C3602_=_C4019 ,C3604_=_C3729 ,C3604_=_C3768 ,C3604_=_C3796 ,C3604_=_C3814 ,\nC3604_=_C3827 ,C3604_=_C3926 ,C3604_=_C3937 ,C3604_=_C3992 ,C3604_=_C3995 ,C3604_=_C4067 ,\nC3604_=_C4073 ,C3604_=_C4074 ,C3604_=_C4075 ,C3614_=_C3634 ,C3614_=_C3828 ,C3614_=_C3960 ,\nC3614_=_C3967 ,C3614_=_C4024 ,C3632_=_C3634 ,C3632_=_C3659 ,C3632_=_C3671 ,C3632_=_C3672 ,\nC3632_=_C3673 ,C3632_=_C3674 ,C3632_=_C3675 ,C3632_=_C3676 ,C3632_=_C3677 ,C3632_=_C3678 ,\nC3632_=_C3679 ,C3632_=_C3681 ,C3632_=_C3682 ,C3632_=_C3683 ,C3634_=_C3828 ,C3634_=_C3960 ,\nC3634_=_C3967 ,C3634_=_C4024 ,C3659_=_C3671 ,C3659_=_C3672 ,C3659_=_C3673 ,C3659_=_C3674 ,\nC3659_=_C3675 ,C3659_=_C3676 ,C3659_=_C3677 ,C3659_=_C3678 ,C3659_=_C3679 ,C3659_=_C3681 ,\nC3659_=_C3682 ,C3659_=_C3683 ,C3671_=_C3672 ,C3671_=_C3673 ,C3671_=_C3674 ,C3671_=_C3675 ,\nC3671_=_C3676 ,C3671_=_C3677 ,C3671_=_C3678 ,C3671_=_C3679 ,C3671_=_C3681 ,C3671_=_C3682 ,\nC3671_=_C3683 ,C3672_=_C3673 ,C3672_=_C3674 ,C3672_=_C3675 ,C3672_=_C3676 ,C3672_=_C3677 ,\nC3672_=_C3678 ,C3672_=_C3679 ,C3672_=_C3681 ,C3672_=_C3682 ,C3672_=_C3683 ,C3673_=_C3674 ,\nC3673_=_C3675 ,C3673_=_C3676 ,C3673_=_C3677 ,C3673_=_C3678 ,C3673_=_C3679 ,C3673_=_C3681 ,\nC3673_=_C3682 ,C3673_=_C3683 ,C3674_=_C3675 ,C3674_=_C3676 ,C3674_=_C3677 ,C3674_=_C3678 ,\nC3674_=_C3679 ,C3674_=_C3681 ,C3674_=_C3682 ,C3674_=_C3683 ,C3675_=_C3676 ,C3675_=_C3677 ,\nC3675_=_C3678 ,C3675_=_C3679 ,C3675_=_C3681 ,C3675_=_C3682 ,C3675_=_C3683 ,C3676_=_C3677 ,\nC3676_=_C3678 ,C3676_=_C3679 ,C3676_=_C3681 ,C3676_=_C3682 ,C3676_=_C3683 ,C3676_=_C3902 ,\nC3677_=_C3678 ,C3677_=_C3679 ,C3677_=_C3681 ,C3677_=_C3682 ,C3677_=_C3683 ,C3678_=_C3679 ,\nC3678_=_C3681 ,C3678_=_C3682 ,C3678_=_C3683 ,C3679_=_C3681 ,C3679_=_C3682 ,C3679_=_C3683 ,\nC3679_=_C4067 ,C3681_=_C3682 ,C3681_=_C3683 ,C3682_=_C3683 ,C3729_=_C3768 ,C3729_=_C3796 ,\nC3729_=_C3814 ,C3729_=_C3827 ,C3729_=_C3926 ,C3729_=_C3937 ,C3729_=_C3992 ,C3729_=_C3995 ,\nC3729_=_C4067 ,C3729_=_C4073 ,C3729_=_C4074 ,C3729_=_C4075 ,C3768_=_C3796 ,C3768_=_C3814 ,\nC3768_=_C3827 ,C3768_=_C3926 ,C3768_=_C3937 ,C3768_=_C3992 ,C3768_=_C3995 ,C3768_=_C4067 ,\nC3768_=_C4073 ,C3768_=_C4074 ,C3768_=_C4075 ,C3796_=_C3814 ,C3796_=_C3827 ,C3796_=_C3926 ,\nC3796_=_C3937 ,C3796_=_C3992 ,C3796_=_C3995 ,C3796_=_C4067 ,C3796_=_C4073 ,C3796_=_C4074 ,\nC3796_=_C4075 ,C3814_=_C3827 ,C3814_=_C3926 ,C3814_=_C3937 ,C3814_=_C3992 ,C3814_=_C3995 ,\nC3814_=_C4067 ,C3814_=_C4073 ,C3814_=_C4074 ,C3814_=_C4075 ,C3827_=_C3828 ,C3827_=_C3926 ,\nC3827_=_C3937 ,C3827_=_C3992 ,C3827_=_C3995 ,C3827_=_C4067 ,C3827_=_C4073 ,C3827_=_C4074 ,\nC3827_=_C4075 ,C3828_=_C3960 ,C3828_=_C3967 ,C3828_=_C4024 ,C3833_=_C3902 ,C3833_=_C3914 ,\nC3833_=_C3989 ,C3833_=_C4016 ,C3833_=_C4018 ,C3833_=_C4019 ,C3902_=_C3914 ,C3902_=_C3989 ,\nC3902_=_C4016 ,C3902_=_C4018 ,C3902_=_C4019 ,C3914_=_C3989 ,C3914_=_C4016 ,C3914_=_C4018 ,\nC3914_=_C4019 ,C3926_=_C3937 ,C3926_=_C3992 ,C3926_=_C3995 ,C3926_=_C4067 ,C3926_=_C4073 ,\nC3926_=_C4074 ,C3926_=_C4075 ,C3937_=_C3992 ,C3937_=_C3995 ,C3937_=_C4067 ,C3937_=_C4073 ,\nC3937_=_C4074 ,C3937_=_C4075 ,C3960_=_C3967 ,C3960_=_C4024 ,C3967_=_C4024 ,C3989_=_C3992 ,\nC3989_=_C4016 ,C3989_=_C4018 ,C3989_=_C4019 ,C3992_=_C3995 ,C3992_=_C4067 ,C3992_=_C4073 ,\nC3992_=_C4074 ,C3992_=_C4075 ,C3995_=_C4067 ,C3995_=_C4073 ,C3995_=_C4074 ,C3995_=_C4075 ,\nC4016_=_C4018 ,C4016_=_C4019 ,C4018_=_C4019 ,C4018_=_C4074 ,C4019_=_C4075 ,C4067_=_C4073 ,\nC4067_=_C4074 ,C4067_=_C4075 ,C4073_=_C4074 ,C4073_=_C4075 ,C4074_=_C4075 ,"];134[shape=box, label="id:134 level: 5\n166: C479 C532 C572 C576 C581 \nC606 C614 C620 C684 C734 C978 \nC1040 C1048 C1093 C1198 C1220 C1268 \nC1293 C1328 C1334 C1344 C1345 C1354 \nC1456 C1576 C1587 C1597 C1603 C1629 \nC1647 C1685 C1725 C1774 C1789 C1852 \nC1875 C1897 C1918 C1968 C2001 C2003 \nC2013 C2015 C2016 C2019 C2034 C2035 \nC2058 C2065 C2077 C2213 C2228 C2231 \nC2257 C2362 C2375 C2413 C2414 C2415 \nC2416 C2417 C2418 C2419 C2421 C2422 \nC2423 C2424 C2425 C2426 C2427 C2428 \nC2429 C2430 C2431 C2477 C2567 C2569 \nC2570 C2571 C2572 C2573 C2575 C2576 \nC2577 C2578 C2579 C2580 C2581 C2582 \nC2583 C2584 C2585 C2586 C2587 C2596 \nC2597 C2598 C2601 C2612 C2641 C2652 \nC2667 C2685 C2712 C2758 C2777 C2826 \nC2846 C2896 C3015 C3027 C3052 C3053 \nC3054 C3056 C3125 C3160 C3178 C3199 \nC3200 C3201 C3205 C3270 C3281 C3340 \nC3341 C3342 C3343 C3344 C3345 C3346 \nC3375 C3378 C3411 C3490 C3527 C3537 \nC3557 C3628 C3640 C3655 C3698 C3708 \nC3763 C3784 C3802 C3804 C3808 C3809 \nC3812 C3814 C3815 C3816 C3862 C3900 \nC3952 C3956 C3981 C3982 C3984 C3985 \nC3986 C4021 C4031 C4071 C4072 \n2175: C479_=_C606( C479 C606 ) C479_=_C1345( C479 C1345 ) C479_=_C1875( C479 C1875 ) C479_=_C1897( C479 C1897 ) C479_=_C2016( C479 C2016 ) \nC479_=_C2035( C479 C2035 ) C479_=_C2213( C479 C2213 ) C479_=_C2362( C479 C2362 ) C479_=_C2427( C479 C2427 ) C479_=_C2583( C479 C2583 ) C479_=_C2598( C479 C2598 ) \nC479_=_C2826( C479 C2826 ) C479_=_C3054( C479 C3054 ) C479_=_C3201( C479 C3201 ) C479_=_C3270( C479 C3270 ) C479_=_C3378( C479 C3378 ) C479_=_C3557( C479 C3557 ) \nC479_=_C3708( C479 C3708 ) C479_=_C3802( C479 C3802 ) C479_=_C3981( C479 C3981 ) C479_=_C3982( C479 C3982 ) C479_=_C3984( C479 C3984 ) C479_=_C3985( C479 C3985 ) \nC479_=_C3986( C479 C3986 ) C532_=_C581( C532 C581 ) C532_=_C1198( C532 C1198 ) C532_=_C1220( C532 C1220 ) C532_=_C1918( C532 C1918 ) C532_=_C2013( C532 C2013 ) \nC532_=_C2228( C532 C2228 ) C532_=_C2423( C532 C2423 ) C532_=_C2477( C532 C2477 ) C532_=_C2579( C532 C2579 ) C532_=_C2596( C532 C2596 ) C532_=_C2712( C532 C2712 ) \nC532_=_C2846( C532 C2846 ) C532_=_C3052( C532 C3052 ) C532_=_C3199( C532 C3199 ) C532_=_C3375( C532 C3375 ) C532_=_C3640( C532 C3640 ) C532_=_C3763( C532 C3763 ) \nC532_=_C3808( C532 C3808 ) C532_=_C3809( C532 C3809 ) C532_=_C3812( C532 C3812 ) C532_=_C3814( C532 C3814 ) C532_=_C3815( C532 C3815 ) C532_=_C3816( C532 C3816 ) \nC572_=_C576( C572 C576 ) C572_=_C581( C572 C581 ) C572_=_C1328( C572 C1328 ) C572_=_C1597( C572 C1597 ) C572_=_C1774( C572 C1774 ) C572_=_C2003( C572 C2003 ) \nC572_=_C2077( C572 C2077 ) C572_=_C2569( C572 C2569 ) C572_=_C2570( C572 C2570 ) C572_=_C2571( C572 C2571 ) C572_=_C2572( C572 C2572 ) C572_=_C2573( C572 C2573 ) \nC572_=_C2575( C572 C2575 ) C572_=_C2576( C572 C2576 ) C572_=_C2577( C572 C2577 ) C572_=_C2578( C572 C2578 ) C572_=_C2579( C572 C2579 ) C572_=_C2580( C572 C2580 ) \nC572_=_C2581( C572 C2581 ) C572_=_C2582( C572 C2582 ) C572_=_C2583( C572 C2583 ) C572_=_C2584( C572 C2584 ) C572_=_C2585( C572 C2585 ) C572_=_C2586( C572 C2586 ) \nC572_=_C2587( C572 C2587 ) C576_=_C581( C576 C581 ) C576_=_C620( C576 C620 ) C576_=_C1040( C576 C1040 ) C576_=_C1093( C576 C1093 ) C576_=_C1334( C576 C1334 ) \nC576_=_C1587( C576 C1587 ) C576_=_C1603( C576 C1603 ) C576_=_C1629( C576 C1629 ) C576_=_C1647( C576 C1647 ) C576_=_C1968( C576 C1968 ) C576_=_C2065( C576 C2065 ) \nC576_=_C2375( C576 C2375 ) C576_=_C2612( C576 C2612 ) C576_=_C2641( C576 C2641 ) C576_=_C2758( C576 C2758 ) C576_=_C3015( C576 C3015 ) C576_=_C3027( C576 C3027 ) \nC576_=_C3160( C576 C3160 ) C576_=_C3178( C576 C3178 ) C576_=_C3281( C576 C3281 ) C576_=_C3340( C576 C3340 ) C576_=_C3341( C576 C3341 ) C576_=_C3342( C576 C3342 ) \nC576_=_C3343( C576 C3343 ) C576_=_C3344( C576 C3344 ) C576_=_C3345( C576 C3345 ) C576_=_C3346( C576 C3346 ) C581_=_C1198( C581 C1198 ) C581_=_C1220( C581 C1220 ) \nC581_=_C1918( C581 C1918 ) C581_=_C2013( C581 C2013 ) C581_=_C2228( C581 C2228 ) C581_=_C2423( C581 C2423 ) C581_=_C2477( C581 C2477 ) C581_=_C2579( C581 C2579 ) \nC581_=_C2596( C581 C2596 ) C581_=_C2712( C581 C2712 ) C581_=_C2846( C581 C2846 ) C581_=_C3052( C581 C3052 ) C581_=_C3199( C581 C3199 ) C581_=_C3375( C581 C3375 ) \nC581_=_C3640( C581 C3640 ) C581_=_C3763( C581 C3763 ) C581_=_C3808( C581 C3808 ) C581_=_C3809( C581 C3809 ) C581_=_C3812( C581 C3812 ) C581_=_C3814( C581 C3814 ) \nC581_=_C3815( C581 C3815 ) C581_=_C3816( C581 C3816 ) C606_=_C1345( C606 C1345 ) C606_=_C1875( C606 C1875 ) C606_=_C1897( C606 C1897 ) C606_=_C2016( C606 C2016 ) \nC606_=_C2035( C606 C2035 ) C606_=_C2213( C606 C2213 ) C606_=_C2362( C606 C2362 ) C606_=_C2427( C606 C2427 ) C606_=_C2583( C606 C2583 ) C606_=_C2598( C606 C2598 ) \nC606_=_C2826( C606 C2826 ) C606_=_C3054( C606 C3054 ) C606_=_C3201( C606 C3201 ) C606_=_C3270(</w:t>
      </w:r>
    </w:p>
    <w:p>
      <w:pPr>
        <w:pStyle w:val="PreformattedText"/>
        <w:bidi w:val="0"/>
        <w:spacing w:before="0" w:after="0"/>
        <w:jc w:val="left"/>
        <w:rPr/>
      </w:pPr>
      <w:r>
        <w:rPr/>
        <w:t xml:space="preserve"> </w:t>
      </w:r>
      <w:r>
        <w:rPr/>
        <w:t>C606 C3270 ) C606_=_C3378( C606 C3378 ) C606_=_C3557( C606 C3557 ) \nC606_=_C3708( C606 C3708 ) C606_=_C3802( C606 C3802 ) C606_=_C3981( C606 C3981 ) C606_=_C3982( C606 C3982 ) C606_=_C3984( C606 C3984 ) C606_=_C3985( C606 C3985 ) \nC606_=_C3986( C606 C3986 ) C614_=_C620( C614 C620 ) C614_=_C978( C614 C978 ) C614_=_C1354( C614 C1354 ) C614_=_C1576( C614 C1576 ) C614_=_C1685( C614 C1685 ) \nC614_=_C2001( C614 C2001 ) C614_=_C2058( C614 C2058 ) C614_=_C2413( C614 C2413 ) C614_=_C2414( C614 C2414 ) C614_=_C2415( C614 C2415 ) C614_=_C2416( C614 C2416 ) \nC614_=_C2417( C614 C2417 ) C614_=_C2418( C614 C2418 ) C614_=_C2419( C614 C2419 ) C614_=_C2421( C614 C2421 ) C614_=_C2422( C614 C2422 ) C614_=_C2423( C614 C2423 ) \nC614_=_C2424( C614 C2424 ) C614_=_C2425( C614 C2425 ) C614_=_C2426( C614 C2426 ) C614_=_C2427( C614 C2427 ) C614_=_C2428( C614 C2428 ) C614_=_C2429( C614 C2429 ) \nC614_=_C2430( C614 C2430 ) C614_=_C2431( C614 C2431 ) C620_=_C1040( C620 C1040 ) C620_=_C1093( C620 C1093 ) C620_=_C1334( C620 C1334 ) C620_=_C1587( C620 C1587 ) \nC620_=_C1603( C620 C1603 ) C620_=_C1629( C620 C1629 ) C620_=_C1647( C620 C1647 ) C620_=_C1968( C620 C1968 ) C620_=_C2065( C620 C2065 ) C620_=_C2375( C620 C2375 ) \nC620_=_C2612( C620 C2612 ) C620_=_C2641( C620 C2641 ) C620_=_C2758( C620 C2758 ) C620_=_C3015( C620 C3015 ) C620_=_C3027( C620 C3027 ) C620_=_C3160( C620 C3160 ) \nC620_=_C3178( C620 C3178 ) C620_=_C3281( C620 C3281 ) C620_=_C3340( C620 C3340 ) C620_=_C3341( C620 C3341 ) C620_=_C3342( C620 C3342 ) C620_=_C3343( C620 C3343 ) \nC620_=_C3344( C620 C3344 ) C620_=_C3345( C620 C3345 ) C620_=_C3346( C620 C3346 ) C684_=_C734( C684 C734 ) C684_=_C1268( C684 C1268 ) C684_=_C1456( C684 C1456 ) \nC684_=_C1725( C684 C1725 ) C684_=_C1789( C684 C1789 ) C684_=_C1852( C684 C1852 ) C684_=_C2019( C684 C2019 ) C684_=_C2257( C684 C2257 ) C684_=_C2429( C684 C2429 ) \nC684_=_C2585( C684 C2585 ) C684_=_C2601( C684 C2601 ) C684_=_C2652( C684 C2652 ) C684_=_C3056( C684 C3056 ) C684_=_C3205( C684 C3205 ) C684_=_C3490( C684 C3490 ) \nC684_=_C3527( C684 C3527 ) C684_=_C3628( C684 C3628 ) C684_=_C3784( C684 C3784 ) C684_=_C3804( C684 C3804 ) C684_=_C3952( C684 C3952 ) C684_=_C4021( C684 C4021 ) \nC684_=_C4031( C684 C4031 ) C684_=_C4071( C684 C4071 ) C684_=_C4072( C684 C4072 ) C734_=_C1268( C734 C1268 ) C734_=_C1456( C734 C1456 ) C734_=_C1725( C734 C1725 ) \nC734_=_C1789( C734 C1789 ) C734_=_C1852( C734 C1852 ) C734_=_C2019( C734 C2019 ) C734_=_C2257( C734 C2257 ) C734_=_C2429( C734 C2429 ) C734_=_C2585( C734 C2585 ) \nC734_=_C2601( C734 C2601 ) C734_=_C2652( C734 C2652 ) C734_=_C3056( C734 C3056 ) C734_=_C3205( C734 C3205 ) C734_=_C3490( C734 C3490 ) C734_=_C3527( C734 C3527 ) \nC734_=_C3628( C734 C3628 ) C734_=_C3784( C734 C3784 ) C734_=_C3804( C734 C3804 ) C734_=_C3952( C734 C3952 ) C734_=_C4021( C734 C4021 ) C734_=_C4031( C734 C4031 ) \nC734_=_C4071( C734 C4071 ) C734_=_C4072( C734 C4072 ) C978_=_C1354( C978 C1354 ) C978_=_C1576( C978 C1576 ) C978_=_C1685( C978 C1685 ) C978_=_C2001( C978 C2001 ) \nC978_=_C2058( C978 C2058 ) C978_=_C2413( C978 C2413 ) C978_=_C2414( C978 C2414 ) C978_=_C2415( C978 C2415 ) C978_=_C2416( C978 C2416 ) C978_=_C2417( C978 C2417 ) \nC978_=_C2418( C978 C2418 ) C978_=_C2419( C978 C2419 ) C978_=_C2421( C978 C2421 ) C978_=_C2422( C978 C2422 ) C978_=_C2423( C978 C2423 ) C978_=_C2424( C978 C2424 ) \nC978_=_C2425( C978 C2425 ) C978_=_C2426( C978 C2426 ) C978_=_C2427( C978 C2427 ) C978_=_C2428( C978 C2428 ) C978_=_C2429( C978 C2429 ) C978_=_C2430( C978 C2430 ) \nC978_=_C2431( C978 C2431 ) C1040_=_C1048( C1040 C1048 ) C1040_=_C1093( C1040 C1093 ) C1040_=_C1334( C1040 C1334 ) C1040_=_C1587( C1040 C1587 ) C1040_=_C1603( C1040 C1603 ) \nC1040_=_C1629( C1040 C1629 ) C1040_=_C1647( C1040 C1647 ) C1040_=_C1968( C1040 C1968 ) C1040_=_C2065( C1040 C2065 ) C1040_=_C2375( C1040 C2375 ) C1040_=_C2612( C1040 C2612 ) \nC1040_=_C2641( C1040 C2641 ) C1040_=_C2758( C1040 C2758 ) C1040_=_C3015( C1040 C3015 ) C1040_=_C3027( C1040 C3027 ) C1040_=_C3160( C1040 C3160 ) C1040_=_C3178( C1040 C3178 ) \nC1040_=_C3281( C1040 C3281 ) C1040_=_C3340( C1040 C3340 ) C1040_=_C3341( C1040 C3341 ) C1040_=_C3342( C1040 C3342 ) C1040_=_C3343( C1040 C3343 ) C1040_=_C3344( C1040 C3344 ) \nC1040_=_C3345( C1040 C3345 ) C1040_=_C3346( C1040 C3346 ) C1048_=_C1293( C1048 C1293 ) C1048_=_C1344( C1048 C1344 ) C1048_=_C2015( C1048 C2015 ) C1048_=_C2034( C1048 C2034 ) \nC1048_=_C2231( C1048 C2231 ) C1048_=_C2426( C1048 C2426 ) C1048_=_C2567( C1048 C2567 ) C1048_=_C2582( C1048 C2582 ) C1048_=_C2597( C1048 C2597 ) C1048_=_C2667( C1048 C2667 ) \nC1048_=_C2685( C1048 C2685 ) C1048_=_C2777( C1048 C2777 ) C1048_=_C2896( C1048 C2896 ) C1048_=_C3053( C1048 C3053 ) C1048_=_C3125( C1048 C3125 ) C1048_=_C3200( C1048 C3200 ) \nC1048_=_C3411( C1048 C3411 ) C1048_=_C3537( C1048 C3537 ) C1048_=_C3655( C1048 C3655 ) C1048_=_C3698( C1048 C3698 ) C1048_=_C3862( C1048 C3862 ) C1048_=_C3900( C1048 C3900 ) \nC1048_=_C3956( C1048 C3956 ) C1093_=_C1334( C1093 C1334 ) C1093_=_C1587( C1093 C1587 ) C1093_=_C1603( C1093 C1603 ) C1093_=_C1629( C1093 C1629 ) C1093_=_C1647( C1093 C1647 ) \nC1093_=_C1968( C1093 C1968 ) C1093_=_C2065( C1093 C2065 ) C1093_=_C2375( C1093 C2375 ) C1093_=_C2612( C1093 C2612 ) C1093_=_C2641( C1093 C2641 ) C1093_=_C2758( C1093 C2758 ) \nC1093_=_C3015( C1093 C3015 ) C1093_=_C3027( C1093 C3027 ) C1093_=_C3160( C1093 C3160 ) C1093_=_C3178( C1093 C3178 ) C1093_=_C3281( C1093 C3281 ) C1093_=_C3340( C1093 C3340 ) \nC1093_=_C3341( C1093 C3341 ) C1093_=_C3342( C1093 C3342 ) C1093_=_C3343( C1093 C3343 ) C1093_=_C3344( C1093 C3344 ) C1093_=_C3345( C1093 C3345 ) C1093_=_C3346( C1093 C3346 ) \nC1198_=_C1220( C1198 C1220 ) C1198_=_C1918( C1198 C1918 ) C1198_=_C2013( C1198 C2013 ) C1198_=_C2228( C1198 C2228 ) C1198_=_C2423( C1198 C2423 ) C1198_=_C2477( C1198 C2477 ) \nC1198_=_C2579( C1198 C2579 ) C1198_=_C2596( C1198 C2596 ) C1198_=_C2712( C1198 C2712 ) C1198_=_C2846( C1198 C2846 ) C1198_=_C3052( C1198 C3052 ) C1198_=_C3199( C1198 C3199 ) \nC1198_=_C3375( C1198 C3375 ) C1198_=_C3640( C1198 C3640 ) C1198_=_C3763( C1198 C3763 ) C1198_=_C3808( C1198 C3808 ) C1198_=_C3809( C1198 C3809 ) C1198_=_C3812( C1198 C3812 ) \nC1198_=_C3814( C1198 C3814 ) C1198_=_C3815( C1198 C3815 ) C1198_=_C3816( C1198 C3816 ) C1220_=_C1918( C1220 C1918 ) C1220_=_C2013( C1220 C2013 ) C1220_=_C2228( C1220 C2228 ) \nC1220_=_C2423( C1220 C2423 ) C1220_=_C2477( C1220 C2477 ) C1220_=_C2579( C1220 C2579 ) C1220_=_C2596( C1220 C2596 ) C1220_=_C2712( C1220 C2712 ) C1220_=_C2846( C1220 C2846 ) \nC1220_=_C3052( C1220 C3052 ) C1220_=_C3199( C1220 C3199 ) C1220_=_C3375( C1220 C3375 ) C1220_=_C3640( C1220 C3640 ) C1220_=_C3763( C1220 C3763 ) C1220_=_C3808( C1220 C3808 ) \nC1220_=_C3809( C1220 C3809 ) C1220_=_C3812( C1220 C3812 ) C1220_=_C3814( C1220 C3814 ) C1220_=_C3815( C1220 C3815 ) C1220_=_C3816( C1220 C3816 ) C1268_=_C1456( C1268 C1456 ) \nC1268_=_C1725( C1268 C1725 ) C1268_=_C1789( C1268 C1789 ) C1268_=_C1852( C1268 C1852 ) C1268_=_C2019( C1268 C2019 ) C1268_=_C2257( C1268 C2257 ) C1268_=_C2429( C1268 C2429 ) \nC1268_=_C2585( C1268 C2585 ) C1268_=_C2601( C1268 C2601 ) C1268_=_C2652( C1268 C2652 ) C1268_=_C3056( C1268 C3056 ) C1268_=_C3205( C1268 C3205 ) C1268_=_C3490( C1268 C3490 ) \nC1268_=_C3527( C1268 C3527 ) C1268_=_C3628( C1268 C3628 ) C1268_=_C3784( C1268 C3784 ) C1268_=_C3804( C1268 C3804 ) C1268_=_C3952( C1268 C3952 ) C1268_=_C4021( C1268 C4021 ) \nC1268_=_C4031( C1268 C4031 ) C1268_=_C4071( C1268 C4071 ) C1268_=_C4072( C1268 C4072 ) C1293_=_C1344( C1293 C1344 ) C1293_=_C2015( C1293 C2015 ) C1293_=_C2034( C1293 C2034 ) \nC1293_=_C2231( C1293 C2231 ) C1293_=_C2426( C1293 C2426 ) C1293_=_C2567( C1293 C2567 ) C1293_=_C2582( C1293 C2582 ) C1293_=_C2597( C1293 C2597 ) C1293_=_C2667( C1293 C2667 ) \nC1293_=_C2685( C1293 C2685 ) C1293_=_C2777( C1293 C2777 ) C1293_=_C2896( C1293 C2896 ) C1293_=_C3053( C1293 C3053 ) C1293_=_C3125( C1293 C3125 ) C1293_=_C3200( C1293 C3200 ) \nC1293_=_C3411( C1293 C3411 ) C1293_=_C3537( C1293 C3537 ) C1293_=_C3655( C1293 C3655 ) C1293_=_C3698( C1293 C3698 ) C1293_=_C3862( C1293 C3862 ) C1293_=_C3900( C1293 C3900 ) \nC1293_=_C3956( C1293 C3956 ) C1328_=_C1334( C1328 C1334 ) C1328_=_C1344( C1328 C1344 ) C1328_=_C1345( C1328 C1345 ) C1328_=_C1597( C1328 C1597 ) C1328_=_C1774( C1328 C1774 ) \nC1328_=_C2003( C1328 C2003 ) C1328_=_C2077( C1328 C2077 ) C1328_=_C2569( C1328 C2569 ) C1328_=_C2570( C1328 C2570 ) C1328_=_C2571( C1328 C2571 ) C1328_=_C2572( C1328 C2572 ) \nC1328_=_C2573( C1328 C2573 ) C1328_=_C2575( C1328 C2575 ) C1328_=_C2576( C1328 C2576 ) C1328_=_C2577( C1328 C2577 ) C1328_=_C2578( C1328 C2578 ) C1328_=_C2579( C1328 C2579 ) \nC1328_=_C2580( C1328 C2580 ) C1328_=_C2581( C1328 C2581 ) C1328_=_C2582( C1328 C2582 ) C1328_=_C2583( C1328 C2583 ) C1328_=_C2584( C1328 C2584 ) C1328_=_C2585( C1328 C2585 ) \nC1328_=_C2586( C1328 C2586 ) C1328_=_C2587( C1328 C2587 ) C1334_=_C1344( C1334 C1344 ) C1334_=_C1345( C1334 C1345 ) C1334_=_C1587( C1334 C1587 ) C1334_=_C1603( C1334 C1603 ) \nC1334_=_C1629( C1334 C1629 ) C1334_=_C1647( C1334 C1647 ) C1334_=_C1968( C1334 C1968 ) C1334_=_C2065( C1334 C2065 ) C1334_=_C2375( C1334 C2375 ) C1334_=_C2612( C1334 C2612 ) \nC1334_=_C2641( C1334 C2641 ) C1334_=_C2758( C1334 C2758 ) C1334_=_C3015( C1334 C3015 ) C1334_=_C3027( C1334 C3027 ) C1334_=_C3160( C1334 C3160 ) C1334_=_C3178( C1334 C3178 ) \nC1334_=_C3281( C1334 C3281 ) C1334_=_C3340( C1334 C3340 ) C1334_=_C3341( C1334 C3341 ) C1334_=_C3342( C1334 C3342 ) C1334_=_C3343( C1334 C3343 ) C1334_=_C3344( C1334 C3344 ) \nC1334_=_C3345( C1334 C3345 ) C1334_=_C3346( C1334 C3346 ) C1344_=_C1345( C1344 C1345 ) C1344_=_C2015( C1344 C2015 ) C1344_=_C2034( C1344 C2034 ) C1344_=_C2231( C1344 C2231 ) \nC1344_=_C2426( C1344 C2426 ) C1344_=_C2567( C1344 C2567 ) C1344_=_C2582( C1344 C2582 ) C1344_=_C2597( C1344 C2597 ) C1344_=_C2667( C1344 C2667 ) C1344_=_C2685( C1344 C2685 ) \nC1344_=_C2777( C1344 C2777 ) C1344_=_C2896( C1344 C2896 ) C1344_=_C3053(</w:t>
      </w:r>
    </w:p>
    <w:p>
      <w:pPr>
        <w:pStyle w:val="PreformattedText"/>
        <w:bidi w:val="0"/>
        <w:spacing w:before="0" w:after="0"/>
        <w:jc w:val="left"/>
        <w:rPr/>
      </w:pPr>
      <w:r>
        <w:rPr/>
        <w:t xml:space="preserve"> </w:t>
      </w:r>
      <w:r>
        <w:rPr/>
        <w:t>C1344 C3053 ) C1344_=_C3125( C1344 C3125 ) C1344_=_C3200( C1344 C3200 ) C1344_=_C3411( C1344 C3411 ) \nC1344_=_C3537( C1344 C3537 ) C1344_=_C3655( C1344 C3655 ) C1344_=_C3698( C1344 C3698 ) C1344_=_C3862( C1344 C3862 ) C1344_=_C3900( C1344 C3900 ) C1344_=_C3956( C1344 C3956 ) \nC1345_=_C1875( C1345 C1875 ) C1345_=_C1897( C1345 C1897 ) C1345_=_C2016( C1345 C2016 ) C1345_=_C2035( C1345 C2035 ) C1345_=_C2213( C1345 C2213 ) C1345_=_C2362( C1345 C2362 ) \nC1345_=_C2427( C1345 C2427 ) C1345_=_C2583( C1345 C2583 ) C1345_=_C2598( C1345 C2598 ) C1345_=_C2826( C1345 C2826 ) C1345_=_C3054( C1345 C3054 ) C1345_=_C3201( C1345 C3201 ) \nC1345_=_C3270( C1345 C3270 ) C1345_=_C3378( C1345 C3378 ) C1345_=_C3557( C1345 C3557 ) C1345_=_C3708( C1345 C3708 ) C1345_=_C3802( C1345 C3802 ) C1345_=_C3981( C1345 C3981 ) \nC1345_=_C3982( C1345 C3982 ) C1345_=_C3984( C1345 C3984 ) C1345_=_C3985( C1345 C3985 ) C1345_=_C3986( C1345 C3986 ) C1354_=_C1576( C1354 C1576 ) C1354_=_C1685( C1354 C1685 ) \nC1354_=_C2001( C1354 C2001 ) C1354_=_C2058( C1354 C2058 ) C1354_=_C2413( C1354 C2413 ) C1354_=_C2414( C1354 C2414 ) C1354_=_C2415( C1354 C2415 ) C1354_=_C2416( C1354 C2416 ) \nC1354_=_C2417( C1354 C2417 ) C1354_=_C2418( C1354 C2418 ) C1354_=_C2419( C1354 C2419 ) C1354_=_C2421( C1354 C2421 ) C1354_=_C2422( C1354 C2422 ) C1354_=_C2423( C1354 C2423 ) \nC1354_=_C2424( C1354 C2424 ) C1354_=_C2425( C1354 C2425 ) C1354_=_C2426( C1354 C2426 ) C1354_=_C2427( C1354 C2427 ) C1354_=_C2428( C1354 C2428 ) C1354_=_C2429( C1354 C2429 ) \nC1354_=_C2430( C1354 C2430 ) C1354_=_C2431( C1354 C2431 ) C1456_=_C1725( C1456 C1725 ) C1456_=_C1789( C1456 C1789 ) C1456_=_C1852( C1456 C1852 ) C1456_=_C2019( C1456 C2019 ) \nC1456_=_C2257( C1456 C2257 ) C1456_=_C2429( C1456 C2429 ) C1456_=_C2585( C1456 C2585 ) C1456_=_C2601( C1456 C2601 ) C1456_=_C2652( C1456 C2652 ) C1456_=_C3056( C1456 C3056 ) \nC1456_=_C3205( C1456 C3205 ) C1456_=_C3490( C1456 C3490 ) C1456_=_C3527( C1456 C3527 ) C1456_=_C3628( C1456 C3628 ) C1456_=_C3784( C1456 C3784 ) C1456_=_C3804( C1456 C3804 ) \nC1456_=_C3952( C1456 C3952 ) C1456_=_C4021( C1456 C4021 ) C1456_=_C4031( C1456 C4031 ) C1456_=_C4071( C1456 C4071 ) C1456_=_C4072( C1456 C4072 ) C1576_=_C1587( C1576 C1587 ) \nC1576_=_C1685( C1576 C1685 ) C1576_=_C2001( C1576 C2001 ) C1576_=_C2058( C1576 C2058 ) C1576_=_C2413( C1576 C2413 ) C1576_=_C2414( C1576 C2414 ) C1576_=_C2415( C1576 C2415 ) \nC1576_=_C2416( C1576 C2416 ) C1576_=_C2417( C1576 C2417 ) C1576_=_C2418( C1576 C2418 ) C1576_=_C2419( C1576 C2419 ) C1576_=_C2421( C1576 C2421 ) C1576_=_C2422( C1576 C2422 ) \nC1576_=_C2423( C1576 C2423 ) C1576_=_C2424( C1576 C2424 ) C1576_=_C2425( C1576 C2425 ) C1576_=_C2426( C1576 C2426 ) C1576_=_C2427( C1576 C2427 ) C1576_=_C2428( C1576 C2428 ) \nC1576_=_C2429( C1576 C2429 ) C1576_=_C2430( C1576 C2430 ) C1576_=_C2431( C1576 C2431 ) C1587_=_C1603( C1587 C1603 ) C1587_=_C1629( C1587 C1629 ) C1587_=_C1647( C1587 C1647 ) \nC1587_=_C1968( C1587 C1968 ) C1587_=_C2065( C1587 C2065 ) C1587_=_C2375( C1587 C2375 ) C1587_=_C2612( C1587 C2612 ) C1587_=_C2641( C1587 C2641 ) C1587_=_C2758( C1587 C2758 ) \nC1587_=_C3015( C1587 C3015 ) C1587_=_C3027( C1587 C3027 ) C1587_=_C3160( C1587 C3160 ) C1587_=_C3178( C1587 C3178 ) C1587_=_C3281( C1587 C3281 ) C1587_=_C3340( C1587 C3340 ) \nC1587_=_C3341( C1587 C3341 ) C1587_=_C3342( C1587 C3342 ) C1587_=_C3343( C1587 C3343 ) C1587_=_C3344( C1587 C3344 ) C1587_=_C3345( C1587 C3345 ) C1587_=_C3346( C1587 C3346 ) \nC1597_=_C1603( C1597 C1603 ) C1597_=_C1774( C1597 C1774 ) C1597_=_C2003( C1597 C2003 ) C1597_=_C2077( C1597 C2077 ) C1597_=_C2569( C1597 C2569 ) C1597_=_C2570( C1597 C2570 ) \nC1597_=_C2571( C1597 C2571 ) C1597_=_C2572( C1597 C2572 ) C1597_=_C2573( C1597 C2573 ) C1597_=_C2575( C1597 C2575 ) C1597_=_C2576( C1597 C2576 ) C1597_=_C2577( C1597 C2577 ) \nC1597_=_C2578( C1597 C2578 ) C1597_=_C2579( C1597 C2579 ) C1597_=_C2580( C1597 C2580 ) C1597_=_C2581( C1597 C2581 ) C1597_=_C2582( C1597 C2582 ) C1597_=_C2583( C1597 C2583 ) \nC1597_=_C2584( C1597 C2584 ) C1597_=_C2585( C1597 C2585 ) C1597_=_C2586( C1597 C2586 ) C1597_=_C2587( C1597 C2587 ) C1603_=_C1629( C1603 C1629 ) C1603_=_C1647( C1603 C1647 ) \nC1603_=_C1968( C1603 C1968 ) C1603_=_C2065( C1603 C2065 ) C1603_=_C2375( C1603 C2375 ) C1603_=_C2612( C1603 C2612 ) C1603_=_C2641( C1603 C2641 ) C1603_=_C2758( C1603 C2758 ) \nC1603_=_C3015( C1603 C3015 ) C1603_=_C3027( C1603 C3027 ) C1603_=_C3160( C1603 C3160 ) C1603_=_C3178( C1603 C3178 ) C1603_=_C3281( C1603 C3281 ) C1603_=_C3340( C1603 C3340 ) \nC1603_=_C3341( C1603 C3341 ) C1603_=_C3342( C1603 C3342 ) C1603_=_C3343( C1603 C3343 ) C1603_=_C3344( C1603 C3344 ) C1603_=_C3345( C1603 C3345 ) C1603_=_C3346( C1603 C3346 ) \nC1629_=_C1647( C1629 C1647 ) C1629_=_C1968( C1629 C1968 ) C1629_=_C2065( C1629 C2065 ) C1629_=_C2375( C1629 C2375 ) C1629_=_C2612( C1629 C2612 ) C1629_=_C2641( C1629 C2641 ) \nC1629_=_C2758( C1629 C2758 ) C1629_=_C3015( C1629 C3015 ) C1629_=_C3027( C1629 C3027 ) C1629_=_C3160( C1629 C3160 ) C1629_=_C3178( C1629 C3178 ) C1629_=_C3281( C1629 C3281 ) \nC1629_=_C3340( C1629 C3340 ) C1629_=_C3341( C1629 C3341 ) C1629_=_C3342( C1629 C3342 ) C1629_=_C3343( C1629 C3343 ) C1629_=_C3344( C1629 C3344 ) C1629_=_C3345( C1629 C3345 ) \nC1629_=_C3346( C1629 C3346 ) C1647_=_C1968( C1647 C1968 ) C1647_=_C2065( C1647 C2065 ) C1647_=_C2375( C1647 C2375 ) C1647_=_C2612( C1647 C2612 ) C1647_=_C2641( C1647 C2641 ) \nC1647_=_C2758( C1647 C2758 ) C1647_=_C3015( C1647 C3015 ) C1647_=_C3027( C1647 C3027 ) C1647_=_C3160( C1647 C3160 ) C1647_=_C3178( C1647 C3178 ) C1647_=_C3281( C1647 C3281 ) \nC1647_=_C3340( C1647 C3340 ) C1647_=_C3341( C1647 C3341 ) C1647_=_C3342( C1647 C3342 ) C1647_=_C3343( C1647 C3343 ) C1647_=_C3344( C1647 C3344 ) C1647_=_C3345( C1647 C3345 ) \nC1647_=_C3346( C1647 C3346 ) C1685_=_C2001( C1685 C2001 ) C1685_=_C2058( C1685 C2058 ) C1685_=_C2413( C1685 C2413 ) C1685_=_C2414( C1685 C2414 ) C1685_=_C2415( C1685 C2415 ) \nC1685_=_C2416( C1685 C2416 ) C1685_=_C2417( C1685 C2417 ) C1685_=_C2418( C1685 C2418 ) C1685_=_C2419( C1685 C2419 ) C1685_=_C2421( C1685 C2421 ) C1685_=_C2422( C1685 C2422 ) \nC1685_=_C2423( C1685 C2423 ) C1685_=_C2424( C1685 C2424 ) C1685_=_C2425( C1685 C2425 ) C1685_=_C2426( C1685 C2426 ) C1685_=_C2427( C1685 C2427 ) C1685_=_C2428( C1685 C2428 ) \nC1685_=_C2429( C1685 C2429 ) C1685_=_C2430( C1685 C2430 ) C1685_=_C2431( C1685 C2431 ) C1725_=_C1789( C1725 C1789 ) C1725_=_C1852( C1725 C1852 ) C1725_=_C2019( C1725 C2019 ) \nC1725_=_C2257( C1725 C2257 ) C1725_=_C2429( C1725 C2429 ) C1725_=_C2585( C1725 C2585 ) C1725_=_C2601( C1725 C2601 ) C1725_=_C2652( C1725 C2652 ) C1725_=_C3056( C1725 C3056 ) \nC1725_=_C3205( C1725 C3205 ) C1725_=_C3490( C1725 C3490 ) C1725_=_C3527( C1725 C3527 ) C1725_=_C3628( C1725 C3628 ) C1725_=_C3784( C1725 C3784 ) C1725_=_C3804( C1725 C3804 ) \nC1725_=_C3952( C1725 C3952 ) C1725_=_C4021( C1725 C4021 ) C1725_=_C4031( C1725 C4031 ) C1725_=_C4071( C1725 C4071 ) C1725_=_C4072( C1725 C4072 ) C1774_=_C1789( C1774 C1789 ) \nC1774_=_C2003( C1774 C2003 ) C1774_=_C2077( C1774 C2077 ) C1774_=_C2569( C1774 C2569 ) C1774_=_C2570( C1774 C2570 ) C1774_=_C2571( C1774 C2571 ) C1774_=_C2572( C1774 C2572 ) \nC1774_=_C2573( C1774 C2573 ) C1774_=_C2575( C1774 C2575 ) C1774_=_C2576( C1774 C2576 ) C1774_=_C2577( C1774 C2577 ) C1774_=_C2578( C1774 C2578 ) C1774_=_C2579( C1774 C2579 ) \nC1774_=_C2580( C1774 C2580 ) C1774_=_C2581( C1774 C2581 ) C1774_=_C2582( C1774 C2582 ) C1774_=_C2583( C1774 C2583 ) C1774_=_C2584( C1774 C2584 ) C1774_=_C2585( C1774 C2585 ) \nC1774_=_C2586( C1774 C2586 ) C1774_=_C2587( C1774 C2587 ) C1789_=_C1852( C1789 C1852 ) C1789_=_C2019( C1789 C2019 ) C1789_=_C2257( C1789 C2257 ) C1789_=_C2429( C1789 C2429 ) \nC1789_=_C2585( C1789 C2585 ) C1789_=_C2601( C1789 C2601 ) C1789_=_C2652( C1789 C2652 ) C1789_=_C3056( C1789 C3056 ) C1789_=_C3205( C1789 C3205 ) C1789_=_C3490( C1789 C3490 ) \nC1789_=_C3527( C1789 C3527 ) C1789_=_C3628( C1789 C3628 ) C1789_=_C3784( C1789 C3784 ) C1789_=_C3804( C1789 C3804 ) C1789_=_C3952( C1789 C3952 ) C1789_=_C4021( C1789 C4021 ) \nC1789_=_C4031( C1789 C4031 ) C1789_=_C4071( C1789 C4071 ) C1789_=_C4072( C1789 C4072 ) C1852_=_C2019( C1852 C2019 ) C1852_=_C2257( C1852 C2257 ) C1852_=_C2429( C1852 C2429 ) \nC1852_=_C2585( C1852 C2585 ) C1852_=_C2601( C1852 C2601 ) C1852_=_C2652( C1852 C2652 ) C1852_=_C3056( C1852 C3056 ) C1852_=_C3205( C1852 C3205 ) C1852_=_C3490( C1852 C3490 ) \nC1852_=_C3527( C1852 C3527 ) C1852_=_C3628( C1852 C3628 ) C1852_=_C3784( C1852 C3784 ) C1852_=_C3804( C1852 C3804 ) C1852_=_C3952( C1852 C3952 ) C1852_=_C4021( C1852 C4021 ) \nC1852_=_C4031( C1852 C4031 ) C1852_=_C4071( C1852 C4071 ) C1852_=_C4072( C1852 C4072 ) C1875_=_C1897( C1875 C1897 ) C1875_=_C2016( C1875 C2016 ) C1875_=_C2035( C1875 C2035 ) \nC1875_=_C2213( C1875 C2213 ) C1875_=_C2362( C1875 C2362 ) C1875_=_C2427( C1875 C2427 ) C1875_=_C2583( C1875 C2583 ) C1875_=_C2598( C1875 C2598 ) C1875_=_C2826( C1875 C2826 ) \nC1875_=_C3054( C1875 C3054 ) C1875_=_C3201( C1875 C3201 ) C1875_=_C3270( C1875 C3270 ) C1875_=_C3378( C1875 C3378 ) C1875_=_C3557( C1875 C3557 ) C1875_=_C3708( C1875 C3708 ) \nC1875_=_C3802( C1875 C3802 ) C1875_=_C3981( C1875 C3981 ) C1875_=_C3982( C1875 C3982 ) C1875_=_C3984( C1875 C3984 ) C1875_=_C3985( C1875 C3985 ) C1875_=_C3986( C1875 C3986 ) \nC1897_=_C2016( C1897 C2016 ) C1897_=_C2035( C1897 C2035 ) C1897_=_C2213( C1897 C2213 ) C1897_=_C2362( C1897 C2362 ) C1897_=_C2427( C1897 C2427 ) C1897_=_C2583( C1897 C2583 ) \nC1897_=_C2598( C1897 C2598 ) C1897_=_C2826( C1897 C2826 ) C1897_=_C3054( C1897 C3054 ) C1897_=_C3201( C1897 C3201 ) C1897_=_C3270( C1897 C3270 ) C1897_=_C3378( C1897 C3378 ) \nC1897_=_C3557( C1897 C3557 ) C1897_=_C3708( C1897 C3708 ) C1897_=_C3802( C1897 C3802 ) C1897_=_C3981( C1897 C3981 ) C1897_=_C3982( C1897 C3982 ) C1897_=_C3984( C1897 C3984 ) \nC1897_=_C3985( C1897 C3985 ) C1897_=_C3986( C1897 C3986 ) C1918_=_C2013( C1918 C2013 ) C1918_=_C2228( C1918 C2228 ) C1918_=_C2423(</w:t>
      </w:r>
    </w:p>
    <w:p>
      <w:pPr>
        <w:pStyle w:val="PreformattedText"/>
        <w:bidi w:val="0"/>
        <w:spacing w:before="0" w:after="0"/>
        <w:jc w:val="left"/>
        <w:rPr/>
      </w:pPr>
      <w:r>
        <w:rPr/>
        <w:t xml:space="preserve"> </w:t>
      </w:r>
      <w:r>
        <w:rPr/>
        <w:t>C1918 C2423 ) C1918_=_C2477( C1918 C2477 ) \nC1918_=_C2579( C1918 C2579 ) C1918_=_C2596( C1918 C2596 ) C1918_=_C2712( C1918 C2712 ) C1918_=_C2846( C1918 C2846 ) C1918_=_C3052( C1918 C3052 ) C1918_=_C3199( C1918 C3199 ) \nC1918_=_C3375( C1918 C3375 ) C1918_=_C3640( C1918 C3640 ) C1918_=_C3763( C1918 C3763 ) C1918_=_C3808( C1918 C3808 ) C1918_=_C3809( C1918 C3809 ) C1918_=_C3812( C1918 C3812 ) \nC1918_=_C3814( C1918 C3814 ) C1918_=_C3815( C1918 C3815 ) C1918_=_C3816( C1918 C3816 ) C1968_=_C2065( C1968 C2065 ) C1968_=_C2375( C1968 C2375 ) C1968_=_C2612( C1968 C2612 ) \nC1968_=_C2641( C1968 C2641 ) C1968_=_C2758( C1968 C2758 ) C1968_=_C3015( C1968 C3015 ) C1968_=_C3027( C1968 C3027 ) C1968_=_C3160( C1968 C3160 ) C1968_=_C3178( C1968 C3178 ) \nC1968_=_C3281( C1968 C3281 ) C1968_=_C3340( C1968 C3340 ) C1968_=_C3341( C1968 C3341 ) C1968_=_C3342( C1968 C3342 ) C1968_=_C3343( C1968 C3343 ) C1968_=_C3344( C1968 C3344 ) \nC1968_=_C3345( C1968 C3345 ) C1968_=_C3346( C1968 C3346 ) C2001_=_C2003( C2001 C2003 ) C2001_=_C2013( C2001 C2013 ) C2001_=_C2015( C2001 C2015 ) C2001_=_C2016( C2001 C2016 ) \nC2001_=_C2019( C2001 C2019 ) C2001_=_C2058( C2001 C2058 ) C2001_=_C2413( C2001 C2413 ) C2001_=_C2414( C2001 C2414 ) C2001_=_C2415( C2001 C2415 ) C2001_=_C2416( C2001 C2416 ) \nC2001_=_C2417( C2001 C2417 ) C2001_=_C2418( C2001 C2418 ) C2001_=_C2419( C2001 C2419 ) C2001_=_C2421( C2001 C2421 ) C2001_=_C2422( C2001 C2422 ) C2001_=_C2423( C2001 C2423 ) \nC2001_=_C2424( C2001 C2424 ) C2001_=_C2425( C2001 C2425 ) C2001_=_C2426( C2001 C2426 ) C2001_=_C2427( C2001 C2427 ) C2001_=_C2428( C2001 C2428 ) C2001_=_C2429( C2001 C2429 ) \nC2001_=_C2430( C2001 C2430 ) C2001_=_C2431( C2001 C2431 ) C2003_=_C2013( C2003 C2013 ) C2003_=_C2015( C2003 C2015 ) C2003_=_C2016( C2003 C2016 ) C2003_=_C2019( C2003 C2019 ) \nC2003_=_C2077( C2003 C2077 ) C2003_=_C2569( C2003 C2569 ) C2003_=_C2570( C2003 C2570 ) C2003_=_C2571( C2003 C2571 ) C2003_=_C2572( C2003 C2572 ) C2003_=_C2573( C2003 C2573 ) \nC2003_=_C2575( C2003 C2575 ) C2003_=_C2576( C2003 C2576 ) C2003_=_C2577( C2003 C2577 ) C2003_=_C2578( C2003 C2578 ) C2003_=_C2579( C2003 C2579 ) C2003_=_C2580( C2003 C2580 ) \nC2003_=_C2581( C2003 C2581 ) C2003_=_C2582( C2003 C2582 ) C2003_=_C2583( C2003 C2583 ) C2003_=_C2584( C2003 C2584 ) C2003_=_C2585( C2003 C2585 ) C2003_=_C2586( C2003 C2586 ) \nC2003_=_C2587( C2003 C2587 ) C2013_=_C2015( C2013 C2015 ) C2013_=_C2016( C2013 C2016 ) C2013_=_C2019( C2013 C2019 ) C2013_=_C2228( C2013 C2228 ) C2013_=_C2423( C2013 C2423 ) \nC2013_=_C2477( C2013 C2477 ) C2013_=_C2579( C2013 C2579 ) C2013_=_C2596( C2013 C2596 ) C2013_=_C2712( C2013 C2712 ) C2013_=_C2846( C2013 C2846 ) C2013_=_C3052( C2013 C3052 ) \nC2013_=_C3199( C2013 C3199 ) C2013_=_C3375( C2013 C3375 ) C2013_=_C3640( C2013 C3640 ) C2013_=_C3763( C2013 C3763 ) C2013_=_C3808( C2013 C3808 ) C2013_=_C3809( C2013 C3809 ) \nC2013_=_C3812( C2013 C3812 ) C2013_=_C3814( C2013 C3814 ) C2013_=_C3815( C2013 C3815 ) C2013_=_C3816( C2013 C3816 ) C2015_=_C2016( C2015 C2016 ) C2015_=_C2019( C2015 C2019 ) \nC2015_=_C2034( C2015 C2034 ) C2015_=_C2231( C2015 C2231 ) C2015_=_C2426( C2015 C2426 ) C2015_=_C2567( C2015 C2567 ) C2015_=_C2582( C2015 C2582 ) C2015_=_C2597( C2015 C2597 ) \nC2015_=_C2667( C2015 C2667 ) C2015_=_C2685( C2015 C2685 ) C2015_=_C2777( C2015 C2777 ) C2015_=_C2896( C2015 C2896 ) C2015_=_C3053( C2015 C3053 ) C2015_=_C3125( C2015 C3125 ) \nC2015_=_C3200( C2015 C3200 ) C2015_=_C3411( C2015 C3411 ) C2015_=_C3537( C2015 C3537 ) C2015_=_C3655( C2015 C3655 ) C2015_=_C3698( C2015 C3698 ) C2015_=_C3862( C2015 C3862 ) \nC2015_=_C3900( C2015 C3900 ) C2015_=_C3956( C2015 C3956 ) C2016_=_C2019( C2016 C2019 ) C2016_=_C2035( C2016 C2035 ) C2016_=_C2213( C2016 C2213 ) C2016_=_C2362( C2016 C2362 ) \nC2016_=_C2427( C2016 C2427 ) C2016_=_C2583( C2016 C2583 ) C2016_=_C2598( C2016 C2598 ) C2016_=_C2826( C2016 C2826 ) C2016_=_C3054( C2016 C3054 ) C2016_=_C3201( C2016 C3201 ) \nC2016_=_C3270( C2016 C3270 ) C2016_=_C3378( C2016 C3378 ) C2016_=_C3557( C2016 C3557 ) C2016_=_C3708( C2016 C3708 ) C2016_=_C3802( C2016 C3802 ) C2016_=_C3981( C2016 C3981 ) \nC2016_=_C3982( C2016 C3982 ) C2016_=_C3984( C2016 C3984 ) C2016_=_C3985( C2016 C3985 ) C2016_=_C3986( C2016 C3986 ) C2019_=_C2257( C2019 C2257 ) C2019_=_C2429( C2019 C2429 ) \nC2019_=_C2585( C2019 C2585 ) C2019_=_C2601( C2019 C2601 ) C2019_=_C2652( C2019 C2652 ) C2019_=_C3056( C2019 C3056 ) C2019_=_C3205( C2019 C3205 ) C2019_=_C3490( C2019 C3490 ) \nC2019_=_C3527( C2019 C3527 ) C2019_=_C3628( C2019 C3628 ) C2019_=_C3784( C2019 C3784 ) C2019_=_C3804( C2019 C3804 ) C2019_=_C3952( C2019 C3952 ) C2019_=_C4021( C2019 C4021 ) \nC2019_=_C4031( C2019 C4031 ) C2019_=_C4071( C2019 C4071 ) C2019_=_C4072( C2019 C4072 ) C2034_=_C2035( C2034 C2035 ) C2034_=_C2231( C2034 C2231 ) C2034_=_C2426( C2034 C2426 ) \nC2034_=_C2567( C2034 C2567 ) C2034_=_C2582( C2034 C2582 ) C2034_=_C2597( C2034 C2597 ) C2034_=_C2667( C2034 C2667 ) C2034_=_C2685( C2034 C2685 ) C2034_=_C2777( C2034 C2777 ) \nC2034_=_C2896( C2034 C2896 ) C2034_=_C3053( C2034 C3053 ) C2034_=_C3125( C2034 C3125 ) C2034_=_C3200( C2034 C3200 ) C2034_=_C3411( C2034 C3411 ) C2034_=_C3537( C2034 C3537 ) \nC2034_=_C3655( C2034 C3655 ) C2034_=_C3698( C2034 C3698 ) C2034_=_C3862( C2034 C3862 ) C2034_=_C3900( C2034 C3900 ) C2034_=_C3956( C2034 C3956 ) C2035_=_C2213( C2035 C2213 ) \nC2035_=_C2362( C2035 C2362 ) C2035_=_C2427( C2035 C2427 ) C2035_=_C2583( C2035 C2583 ) C2035_=_C2598( C2035 C2598 ) C2035_=_C2826( C2035 C2826 ) C2035_=_C3054( C2035 C3054 ) \nC2035_=_C3201( C2035 C3201 ) C2035_=_C3270( C2035 C3270 ) C2035_=_C3378( C2035 C3378 ) C2035_=_C3557( C2035 C3557 ) C2035_=_C3708( C2035 C3708 ) C2035_=_C3802( C2035 C3802 ) \nC2035_=_C3981( C2035 C3981 ) C2035_=_C3982( C2035 C3982 ) C2035_=_C3984( C2035 C3984 ) C2035_=_C3985( C2035 C3985 ) C2035_=_C3986( C2035 C3986 ) C2058_=_C2065( C2058 C2065 ) \nC2058_=_C2413( C2058 C2413 ) C2058_=_C2414( C2058 C2414 ) C2058_=_C2415( C2058 C2415 ) C2058_=_C2416( C2058 C2416 ) C2058_=_C2417( C2058 C2417 ) C2058_=_C2418( C2058 C2418 ) \nC2058_=_C2419( C2058 C2419 ) C2058_=_C2421( C2058 C2421 ) C2058_=_C2422( C2058 C2422 ) C2058_=_C2423( C2058 C2423 ) C2058_=_C2424( C2058 C2424 ) C2058_=_C2425( C2058 C2425 ) \nC2058_=_C2426( C2058 C2426 ) C2058_=_C2427( C2058 C2427 ) C2058_=_C2428( C2058 C2428 ) C2058_=_C2429( C2058 C2429 ) C2058_=_C2430( C2058 C2430 ) C2058_=_C2431( C2058 C2431 ) \nC2065_=_C2375( C2065 C2375 ) C2065_=_C2612( C2065 C2612 ) C2065_=_C2641( C2065 C2641 ) C2065_=_C2758( C2065 C2758 ) C2065_=_C3015( C2065 C3015 ) C2065_=_C3027( C2065 C3027 ) \nC2065_=_C3160( C2065 C3160 ) C2065_=_C3178( C2065 C3178 ) C2065_=_C3281( C2065 C3281 ) C2065_=_C3340( C2065 C3340 ) C2065_=_C3341( C2065 C3341 ) C2065_=_C3342( C2065 C3342 ) \nC2065_=_C3343( C2065 C3343 ) C2065_=_C3344( C2065 C3344 ) C2065_=_C3345( C2065 C3345 ) C2065_=_C3346( C2065 C3346 ) C2077_=_C2569( C2077 C2569 ) C2077_=_C2570( C2077 C2570 ) \nC2077_=_C2571( C2077 C2571 ) C2077_=_C2572( C2077 C2572 ) C2077_=_C2573( C2077 C2573 ) C2077_=_C2575( C2077 C2575 ) C2077_=_C2576( C2077 C2576 ) C2077_=_C2577( C2077 C2577 ) \nC2077_=_C2578( C2077 C2578 ) C2077_=_C2579( C2077 C2579 ) C2077_=_C2580( C2077 C2580 ) C2077_=_C2581( C2077 C2581 ) C2077_=_C2582( C2077 C2582 ) C2077_=_C2583( C2077 C2583 ) \nC2077_=_C2584( C2077 C2584 ) C2077_=_C2585( C2077 C2585 ) C2077_=_C2586( C2077 C2586 ) C2077_=_C2587( C2077 C2587 ) C2213_=_C2362( C2213 C2362 ) C2213_=_C2427( C2213 C2427 ) \nC2213_=_C2583( C2213 C2583 ) C2213_=_C2598( C2213 C2598 ) C2213_=_C2826( C2213 C2826 ) C2213_=_C3054( C2213 C3054 ) C2213_=_C3201( C2213 C3201 ) C2213_=_C3270( C2213 C3270 ) \nC2213_=_C3378( C2213 C3378 ) C2213_=_C3557( C2213 C3557 ) C2213_=_C3708( C2213 C3708 ) C2213_=_C3802( C2213 C3802 ) C2213_=_C3981( C2213 C3981 ) C2213_=_C3982( C2213 C3982 ) \nC2213_=_C3984( C2213 C3984 ) C2213_=_C3985( C2213 C3985 ) C2213_=_C3986( C2213 C3986 ) C2228_=_C2231( C2228 C2231 ) C2228_=_C2423( C2228 C2423 ) C2228_=_C2477( C2228 C2477 ) \nC2228_=_C2579( C2228 C2579 ) C2228_=_C2596( C2228 C2596 ) C2228_=_C2712( C2228 C2712 ) C2228_=_C2846( C2228 C2846 ) C2228_=_C3052( C2228 C3052 ) C2228_=_C3199( C2228 C3199 ) \nC2228_=_C3375( C2228 C3375 ) C2228_=_C3640( C2228 C3640 ) C2228_=_C3763( C2228 C3763 ) C2228_=_C3808( C2228 C3808 ) C2228_=_C3809( C2228 C3809 ) C2228_=_C3812( C2228 C3812 ) \nC2228_=_C3814( C2228 C3814 ) C2228_=_C3815( C2228 C3815 ) C2228_=_C3816( C2228 C3816 ) C2231_=_C2426( C2231 C2426 ) C2231_=_C2567( C2231 C2567 ) C2231_=_C2582( C2231 C2582 ) \nC2231_=_C2597( C2231 C2597 ) C2231_=_C2667( C2231 C2667 ) C2231_=_C2685( C2231 C2685 ) C2231_=_C2777( C2231 C2777 ) C2231_=_C2896( C2231 C2896 ) C2231_=_C3053( C2231 C3053 ) \nC2231_=_C3125( C2231 C3125 ) C2231_=_C3200( C2231 C3200 ) C2231_=_C3411( C2231 C3411 ) C2231_=_C3537( C2231 C3537 ) C2231_=_C3655( C2231 C3655 ) C2231_=_C3698( C2231 C3698 ) \nC2231_=_C3862( C2231 C3862 ) C2231_=_C3900( C2231 C3900 ) C2231_=_C3956( C2231 C3956 ) C2257_=_C2429( C2257 C2429 ) C2257_=_C2585( C2257 C2585 ) C2257_=_C2601( C2257 C2601 ) \nC2257_=_C2652( C2257 C2652 ) C2257_=_C3056( C2257 C3056 ) C2257_=_C3205( C2257 C3205 ) C2257_=_C3490( C2257 C3490 ) C2257_=_C3527( C2257 C3527 ) C2257_=_C3628( C2257 C3628 ) \nC2257_=_C3784( C2257 C3784 ) C2257_=_C3804( C2257 C3804 ) C2257_=_C3952( C2257 C3952 ) C2257_=_C4021( C2257 C4021 ) C2257_=_C4031( C2257 C4031 ) C2257_=_C4071( C2257 C4071 ) \nC2257_=_C4072( C2257 C4072 ) C2362_=_C2427( C2362 C2427 ) C2362_=_C2583( C2362 C2583 ) C2362_=_C2598( C2362 C2598 ) C2362_=_C2826( C2362 C2826 ) C2362_=_C3054( C2362 C3054 ) \nC2362_=_C3201( C2362 C3201 ) C2362_=_C3270( C2362 C3270 ) C2362_=_C3378( C2362 C3378 ) C2362_=_C3557( C2362 C3557 ) C2362_=_C3708( C2362 C3708 ) C2362_=_C3802( C2362 C3802 ) \nC2362_=_C3981( C2362 C3981 ) C2362_=_C3982( C2362 C3982 ) C2362_=_C3984( C2362 C3984 ) C2362_=_C3985( C2362 C3985 ) C2362_=_C3986( C2362 C3986 ) C2375_=_C2612( C2375 C2612 ) \nC2375_=_C2641(</w:t>
      </w:r>
    </w:p>
    <w:p>
      <w:pPr>
        <w:pStyle w:val="PreformattedText"/>
        <w:bidi w:val="0"/>
        <w:spacing w:before="0" w:after="0"/>
        <w:jc w:val="left"/>
        <w:rPr/>
      </w:pPr>
      <w:r>
        <w:rPr/>
        <w:t xml:space="preserve"> </w:t>
      </w:r>
      <w:r>
        <w:rPr/>
        <w:t>C2375 C2641 ) C2375_=_C2758( C2375 C2758 ) C2375_=_C3015( C2375 C3015 ) C2375_=_C3027( C2375 C3027 ) C2375_=_C3160( C2375 C3160 ) C2375_=_C3178( C2375 C3178 ) \nC2375_=_C3281( C2375 C3281 ) C2375_=_C3340( C2375 C3340 ) C2375_=_C3341( C2375 C3341 ) C2375_=_C3342( C2375 C3342 ) C2375_=_C3343( C2375 C3343 ) C2375_=_C3344( C2375 C3344 ) \nC2375_=_C3345( C2375 C3345 ) C2375_=_C3346( C2375 C3346 ) C2413_=_C2414( C2413 C2414 ) C2413_=_C2415( C2413 C2415 ) C2413_=_C2416( C2413 C2416 ) C2413_=_C2417( C2413 C2417 ) \nC2413_=_C2418( C2413 C2418 ) C2413_=_C2419( C2413 C2419 ) C2413_=_C2421( C2413 C2421 ) C2413_=_C2422( C2413 C2422 ) C2413_=_C2423( C2413 C2423 ) C2413_=_C2424( C2413 C2424 ) \nC2413_=_C2425( C2413 C2425 ) C2413_=_C2426( C2413 C2426 ) C2413_=_C2427( C2413 C2427 ) C2413_=_C2428( C2413 C2428 ) C2413_=_C2429( C2413 C2429 ) C2413_=_C2430( C2413 C2430 ) \nC2413_=_C2431( C2413 C2431 ) C2413_=_C2569( C2413 C2569 ) C2413_=_C2596( C2413 C2596 ) C2413_=_C2597( C2413 C2597 ) C2413_=_C2598( C2413 C2598 ) C2413_=_C2601( C2413 C2601 ) \nC2414_=_C2415( C2414 C2415 ) C2414_=_C2416( C2414 C2416 ) C2414_=_C2417( C2414 C2417 ) C2414_=_C2418( C2414 C2418 ) C2414_=_C2419( C2414 C2419 ) C2414_=_C2421( C2414 C2421 ) \nC2414_=_C2422( C2414 C2422 ) C2414_=_C2423( C2414 C2423 ) C2414_=_C2424( C2414 C2424 ) C2414_=_C2425( C2414 C2425 ) C2414_=_C2426( C2414 C2426 ) C2414_=_C2427( C2414 C2427 ) \nC2414_=_C2428( C2414 C2428 ) C2414_=_C2429( C2414 C2429 ) C2414_=_C2430( C2414 C2430 ) C2414_=_C2431( C2414 C2431 ) C2414_=_C2641( C2414 C2641 ) C2414_=_C2652( C2414 C2652 ) \nC2415_=_C2416( C2415 C2416 ) C2415_=_C2417( C2415 C2417 ) C2415_=_C2418( C2415 C2418 ) C2415_=_C2419( C2415 C2419 ) C2415_=_C2421( C2415 C2421 ) C2415_=_C2422( C2415 C2422 ) \nC2415_=_C2423( C2415 C2423 ) C2415_=_C2424( C2415 C2424 ) C2415_=_C2425( C2415 C2425 ) C2415_=_C2426( C2415 C2426 ) C2415_=_C2427( C2415 C2427 ) C2415_=_C2428( C2415 C2428 ) \nC2415_=_C2429( C2415 C2429 ) C2415_=_C2430( C2415 C2430 ) C2415_=_C2431( C2415 C2431 ) C2415_=_C3015( C2415 C3015 ) C2416_=_C2417( C2416 C2417 ) C2416_=_C2418( C2416 C2418 ) \nC2416_=_C2419( C2416 C2419 ) C2416_=_C2421( C2416 C2421 ) C2416_=_C2422( C2416 C2422 ) C2416_=_C2423( C2416 C2423 ) C2416_=_C2424( C2416 C2424 ) C2416_=_C2425( C2416 C2425 ) \nC2416_=_C2426( C2416 C2426 ) C2416_=_C2427( C2416 C2427 ) C2416_=_C2428( C2416 C2428 ) C2416_=_C2429( C2416 C2429 ) C2416_=_C2430( C2416 C2430 ) C2416_=_C2431( C2416 C2431 ) \nC2416_=_C2571( C2416 C2571 ) C2416_=_C3052( C2416 C3052 ) C2416_=_C3053( C2416 C3053 ) C2416_=_C3054( C2416 C3054 ) C2416_=_C3056( C2416 C3056 ) C2417_=_C2418( C2417 C2418 ) \nC2417_=_C2419( C2417 C2419 ) C2417_=_C2421( C2417 C2421 ) C2417_=_C2422( C2417 C2422 ) C2417_=_C2423( C2417 C2423 ) C2417_=_C2424( C2417 C2424 ) C2417_=_C2425( C2417 C2425 ) \nC2417_=_C2426( C2417 C2426 ) C2417_=_C2427( C2417 C2427 ) C2417_=_C2428( C2417 C2428 ) C2417_=_C2429( C2417 C2429 ) C2417_=_C2430( C2417 C2430 ) C2417_=_C2431( C2417 C2431 ) \nC2418_=_C2419( C2418 C2419 ) C2418_=_C2421( C2418 C2421 ) C2418_=_C2422( C2418 C2422 ) C2418_=_C2423( C2418 C2423 ) C2418_=_C2424( C2418 C2424 ) C2418_=_C2425( C2418 C2425 ) \nC2418_=_C2426( C2418 C2426 ) C2418_=_C2427( C2418 C2427 ) C2418_=_C2428( C2418 C2428 ) C2418_=_C2429( C2418 C2429 ) C2418_=_C2430( C2418 C2430 ) C2418_=_C2431( C2418 C2431 ) \nC2418_=_C2573( C2418 C2573 ) C2418_=_C3199( C2418 C3199 ) C2418_=_C3200( C2418 C3200 ) C2418_=_C3201( C2418 C3201 ) C2418_=_C3205( C2418 C3205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3281( C2419 C3281 ) C2421_=_C2422( C2421 C2422 ) \nC2421_=_C2423( C2421 C2423 ) C2421_=_C2424( C2421 C2424 ) C2421_=_C2425( C2421 C2425 ) C2421_=_C2426( C2421 C2426 ) C2421_=_C2427( C2421 C2427 ) C2421_=_C2428( C2421 C2428 ) \nC2421_=_C2429( C2421 C2429 ) C2421_=_C2430( C2421 C2430 ) C2421_=_C2431( C2421 C2431 ) C2422_=_C2423( C2422 C2423 ) C2422_=_C2424( C2422 C2424 ) C2422_=_C2425( C2422 C2425 ) \nC2422_=_C2426( C2422 C2426 ) C2422_=_C2427( C2422 C2427 ) C2422_=_C2428( C2422 C2428 ) C2422_=_C2429( C2422 C2429 ) C2422_=_C2430( C2422 C2430 ) C2422_=_C2431( C2422 C2431 ) \nC2422_=_C2578( C2422 C2578 ) C2423_=_C2424( C2423 C2424 ) C2423_=_C2425( C2423 C2425 ) C2423_=_C2426( C2423 C2426 ) C2423_=_C2427( C2423 C2427 ) C2423_=_C2428( C2423 C2428 ) \nC2423_=_C2429( C2423 C2429 ) C2423_=_C2430( C2423 C2430 ) C2423_=_C2431( C2423 C2431 ) C2423_=_C2477( C2423 C2477 ) C2423_=_C2579( C2423 C2579 ) C2423_=_C2596( C2423 C2596 ) \nC2423_=_C2712( C2423 C2712 ) C2423_=_C2846( C2423 C2846 ) C2423_=_C3052( C2423 C3052 ) C2423_=_C3199( C2423 C3199 ) C2423_=_C3375( C2423 C3375 ) C2423_=_C3640( C2423 C3640 ) \nC2423_=_C3763( C2423 C3763 ) C2423_=_C3808( C2423 C3808 ) C2423_=_C3809( C2423 C3809 ) C2423_=_C3812( C2423 C3812 ) C2423_=_C3814( C2423 C3814 ) C2423_=_C3815( C2423 C3815 ) \nC2423_=_C3816( C2423 C3816 ) C2424_=_C2425( C2424 C2425 ) C2424_=_C2426( C2424 C2426 ) C2424_=_C2427( C2424 C2427 ) C2424_=_C2428( C2424 C2428 ) C2424_=_C2429( C2424 C2429 ) \nC2424_=_C2430( C2424 C2430 ) C2424_=_C2431( C2424 C2431 ) C2425_=_C2426( C2425 C2426 ) C2425_=_C2427( C2425 C2427 ) C2425_=_C2428( C2425 C2428 ) C2425_=_C2429( C2425 C2429 ) \nC2425_=_C2430( C2425 C2430 ) C2425_=_C2431( C2425 C2431 ) C2425_=_C3342( C2425 C3342 ) C2426_=_C2427( C2426 C2427 ) C2426_=_C2428( C2426 C2428 ) C2426_=_C2429( C2426 C2429 ) \nC2426_=_C2430( C2426 C2430 ) C2426_=_C2431( C2426 C2431 ) C2426_=_C2567( C2426 C2567 ) C2426_=_C2582( C2426 C2582 ) C2426_=_C2597( C2426 C2597 ) C2426_=_C2667( C2426 C2667 ) \nC2426_=_C2685( C2426 C2685 ) C2426_=_C2777( C2426 C2777 ) C2426_=_C2896( C2426 C2896 ) C2426_=_C3053( C2426 C3053 ) C2426_=_C3125( C2426 C3125 ) C2426_=_C3200( C2426 C3200 ) \nC2426_=_C3411( C2426 C3411 ) C2426_=_C3537( C2426 C3537 ) C2426_=_C3655( C2426 C3655 ) C2426_=_C3698( C2426 C3698 ) C2426_=_C3862( C2426 C3862 ) C2426_=_C3900( C2426 C3900 ) \nC2426_=_C3956( C2426 C3956 ) C2427_=_C2428( C2427 C2428 ) C2427_=_C2429( C2427 C2429 ) C2427_=_C2430( C2427 C2430 ) C2427_=_C2431( C2427 C2431 ) C2427_=_C2583( C2427 C2583 ) \nC2427_=_C2598( C2427 C2598 ) C2427_=_C2826( C2427 C2826 ) C2427_=_C3054( C2427 C3054 ) C2427_=_C3201( C2427 C3201 ) C2427_=_C3270( C2427 C3270 ) C2427_=_C3378( C2427 C3378 ) \nC2427_=_C3557( C2427 C3557 ) C2427_=_C3708( C2427 C3708 ) C2427_=_C3802( C2427 C3802 ) C2427_=_C3981( C2427 C3981 ) C2427_=_C3982( C2427 C3982 ) C2427_=_C3984( C2427 C3984 ) \nC2427_=_C3985( C2427 C3985 ) C2427_=_C3986( C2427 C3986 ) C2428_=_C2429( C2428 C2429 ) C2428_=_C2430( C2428 C2430 ) C2428_=_C2431( C2428 C2431 ) C2428_=_C3345( C2428 C3345 ) \nC2429_=_C2430( C2429 C2430 ) C2429_=_C2431( C2429 C2431 ) C2429_=_C2585( C2429 C2585 ) C2429_=_C2601( C2429 C2601 ) C2429_=_C2652( C2429 C2652 ) C2429_=_C3056( C2429 C3056 ) \nC2429_=_C3205( C2429 C3205 ) C2429_=_C3490( C2429 C3490 ) C2429_=_C3527( C2429 C3527 ) C2429_=_C3628( C2429 C3628 ) C2429_=_C3784( C2429 C3784 ) C2429_=_C3804( C2429 C3804 ) \nC2429_=_C3952( C2429 C3952 ) C2429_=_C4021( C2429 C4021 ) C2429_=_C4031( C2429 C4031 ) C2429_=_C4071( C2429 C4071 ) C2429_=_C4072( C2429 C4072 ) C2430_=_C2431( C2430 C2431 ) \nC2430_=_C3815( C2430 C3815 ) C2477_=_C2579( C2477 C2579 ) C2477_=_C2596( C2477 C2596 ) C2477_=_C2712( C2477 C2712 ) C2477_=_C2846( C2477 C2846 ) C2477_=_C3052( C2477 C3052 ) \nC2477_=_C3199( C2477 C3199 ) C2477_=_C3375( C2477 C3375 ) C2477_=_C3640( C2477 C3640 ) C2477_=_C3763( C2477 C3763 ) C2477_=_C3808( C2477 C3808 ) C2477_=_C3809( C2477 C3809 ) \nC2477_=_C3812( C2477 C3812 ) C2477_=_C3814( C2477 C3814 ) C2477_=_C3815( C2477 C3815 ) C2477_=_C3816( C2477 C3816 ) C2567_=_C2582( C2567 C2582 ) C2567_=_C2597( C2567 C2597 ) \nC2567_=_C2667( C2567 C2667 ) C2567_=_C2685( C2567 C2685 ) C2567_=_C2777( C2567 C2777 ) C2567_=_C2896( C2567 C2896 ) C2567_=_C3053( C2567 C3053 ) C2567_=_C3125( C2567 C3125 ) \nC2567_=_C3200( C2567 C3200 ) C2567_=_C3411( C2567 C3411 ) C2567_=_C3537( C2567 C3537 ) C2567_=_C3655( C2567 C3655 ) C2567_=_C3698( C2567 C3698 ) C2567_=_C3862( C2567 C3862 ) \nC2567_=_C3900( C2567 C3900 ) C2567_=_C3956( C2567 C3956 ) C2569_=_C2570( C2569 C2570 ) C2569_=_C2571( C2569 C2571 ) C2569_=_C2572( C2569 C2572 ) C2569_=_C2573( C2569 C2573 ) \nC2569_=_C2575( C2569 C2575 ) C2569_=_C2576( C2569 C2576 ) C2569_=_C2577( C2569 C2577 ) C2569_=_C2578( C2569 C2578 ) C2569_=_C2579( C2569 C2579 ) C2569_=_C2580( C2569 C2580 ) \nC2569_=_C2581( C2569 C2581 ) C2569_=_C2582( C2569 C2582 ) C2569_=_C2583( C2569 C2583 ) C2569_=_C2584( C2569 C2584 ) C2569_=_C2585( C2569 C2585 ) C2569_=_C2586( C2569 C2586 ) \nC2569_=_C2587( C2569 C2587 ) C2569_=_C2596( C2569 C2596 ) C2569_=_C2597( C2569 C2597 ) C2569_=_C2598( C2569 C2598 ) C2569_=_C2601( C2569 C2601 ) C2570_=_C2571( C2570 C2571 ) \nC2570_=_C2572( C2570 C2572 ) C2570_=_C2573( C2570 C2573 ) C2570_=_C2575( C2570 C2575 ) C2570_=_C2576( C2570 C2576 ) C2570_=_C2577( C2570 C2577 ) C2570_=_C2578( C2570 C2578 ) \nC2570_=_C2579( C2570 C2579 ) C2570_=_C2580( C2570 C2580 ) C2570_=_C2581( C2570 C2581 ) C2570_=_C2582( C2570 C2582 ) C2570_=_C2583( C2570 C2583 ) C2570_=_C2584( C2570 C2584 ) \nC2570_=_C2585( C2570 C2585 ) C2570_=_C2586( C2570 C2586 ) C2570_=_C2587( C2570 C2587 ) C2570_=_C2758( C2570 C2758 ) C2571_=_C2572( C2571 C2572 ) C2571_=_C2573( C2571 C2573 ) \nC2571_=_C2575( C2571 C2575 ) C2571_=_C2576( C2571 C2576 ) C2571_=_C2577( C2571 C2577 ) C2571_=_C2578( C2571 C2578 ) C2571_=_C2579( C2571 C2579 ) C2571_=_C2580( C2571 C2580 ) \nC2571_=_C2581( C2571 C2581 ) C2571_=_C2582( C2571 C2582 ) C2571_=_C2583( C2571 C2583 ) C2571_=_C2584( C2571 C2584 ) C2571_=_C2585( C2571 C2585 ) C2571_=_C2586( C2571 C2586 ) \nC2571_=_C2587( C2571 C2587 ) C2571_=_C3052( C2571 C3052 ) C2571_=_C3053(</w:t>
      </w:r>
    </w:p>
    <w:p>
      <w:pPr>
        <w:pStyle w:val="PreformattedText"/>
        <w:bidi w:val="0"/>
        <w:spacing w:before="0" w:after="0"/>
        <w:jc w:val="left"/>
        <w:rPr/>
      </w:pPr>
      <w:r>
        <w:rPr/>
        <w:t xml:space="preserve"> </w:t>
      </w:r>
      <w:r>
        <w:rPr/>
        <w:t>C2571 C3053 ) C2571_=_C3054( C2571 C3054 ) C2571_=_C3056( C2571 C3056 ) C2572_=_C2573( C2572 C2573 ) \nC2572_=_C2575( C2572 C2575 ) C2572_=_C2576( C2572 C2576 ) C2572_=_C2577( C2572 C2577 ) C2572_=_C2578( C2572 C2578 ) C2572_=_C2579( C2572 C2579 ) C2572_=_C2580( C2572 C2580 ) \nC2572_=_C2581( C2572 C2581 ) C2572_=_C2582( C2572 C2582 ) C2572_=_C2583( C2572 C2583 ) C2572_=_C2584( C2572 C2584 ) C2572_=_C2585( C2572 C2585 ) C2572_=_C2586( C2572 C2586 ) \nC2572_=_C2587( C2572 C2587 ) C2572_=_C3178( C2572 C3178 ) C2573_=_C2575( C2573 C2575 ) C2573_=_C2576( C2573 C2576 ) C2573_=_C2577( C2573 C2577 ) C2573_=_C2578( C2573 C2578 ) \nC2573_=_C2579( C2573 C2579 ) C2573_=_C2580( C2573 C2580 ) C2573_=_C2581( C2573 C2581 ) C2573_=_C2582( C2573 C2582 ) C2573_=_C2583( C2573 C2583 ) C2573_=_C2584( C2573 C2584 ) \nC2573_=_C2585( C2573 C2585 ) C2573_=_C2586( C2573 C2586 ) C2573_=_C2587( C2573 C2587 ) C2573_=_C3199( C2573 C3199 ) C2573_=_C3200( C2573 C3200 ) C2573_=_C3201( C2573 C3201 ) \nC2573_=_C3205( C2573 C3205 )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3340( C2575 C3340 ) C2576_=_C2577( C2576 C2577 ) C2576_=_C2578( C2576 C2578 ) C2576_=_C2579( C2576 C2579 ) C2576_=_C2580( C2576 C2580 ) \nC2576_=_C2581( C2576 C2581 ) C2576_=_C2582( C2576 C2582 ) C2576_=_C2583( C2576 C2583 ) C2576_=_C2584( C2576 C2584 ) C2576_=_C2585( C2576 C2585 ) C2576_=_C2586( C2576 C2586 ) \nC2576_=_C2587( C2576 C2587 ) C2576_=_C3341( C2576 C3341 ) C2577_=_C2578( C2577 C2578 ) C2577_=_C2579( C2577 C2579 ) C2577_=_C2580( C2577 C2580 ) C2577_=_C2581( C2577 C2581 ) \nC2577_=_C2582( C2577 C2582 ) C2577_=_C2583( C2577 C2583 ) C2577_=_C2584( C2577 C2584 ) C2577_=_C2585( C2577 C2585 ) C2577_=_C2586( C2577 C2586 ) C2577_=_C2587( C2577 C2587 ) \nC2577_=_C3698( C2577 C3698 ) C2578_=_C2579( C2578 C2579 ) C2578_=_C2580( C2578 C2580 ) C2578_=_C2581( C2578 C2581 ) C2578_=_C2582( C2578 C2582 ) C2578_=_C2583( C2578 C2583 ) \nC2578_=_C2584( C2578 C2584 ) C2578_=_C2585( C2578 C2585 ) C2578_=_C2586( C2578 C2586 ) C2578_=_C2587( C2578 C2587 ) C2579_=_C2580( C2579 C2580 ) C2579_=_C2581( C2579 C2581 ) \nC2579_=_C2582( C2579 C2582 ) C2579_=_C2583( C2579 C2583 ) C2579_=_C2584( C2579 C2584 ) C2579_=_C2585( C2579 C2585 ) C2579_=_C2586( C2579 C2586 ) C2579_=_C2587( C2579 C2587 ) \nC2579_=_C2596( C2579 C2596 ) C2579_=_C2712( C2579 C2712 ) C2579_=_C2846( C2579 C2846 ) C2579_=_C3052( C2579 C3052 ) C2579_=_C3199( C2579 C3199 ) C2579_=_C3375( C2579 C3375 ) \nC2579_=_C3640( C2579 C3640 ) C2579_=_C3763( C2579 C3763 ) C2579_=_C3808( C2579 C3808 ) C2579_=_C3809( C2579 C3809 ) C2579_=_C3812( C2579 C3812 ) C2579_=_C3814( C2579 C3814 ) \nC2579_=_C3815( C2579 C3815 ) C2579_=_C3816( C2579 C3816 ) C2580_=_C2581( C2580 C2581 ) C2580_=_C2582( C2580 C2582 ) C2580_=_C2583( C2580 C2583 ) C2580_=_C2584( C2580 C2584 ) \nC2580_=_C2585( C2580 C2585 ) C2580_=_C2586( C2580 C2586 ) C2580_=_C2587( C2580 C2587 ) C2580_=_C3343( C2580 C3343 ) C2581_=_C2582( C2581 C2582 ) C2581_=_C2583( C2581 C2583 ) \nC2581_=_C2584( C2581 C2584 ) C2581_=_C2585( C2581 C2585 ) C2581_=_C2586( C2581 C2586 ) C2581_=_C2587( C2581 C2587 ) C2581_=_C3344( C2581 C3344 ) C2582_=_C2583( C2582 C2583 ) \nC2582_=_C2584( C2582 C2584 ) C2582_=_C2585( C2582 C2585 ) C2582_=_C2586( C2582 C2586 ) C2582_=_C2587( C2582 C2587 ) C2582_=_C2597( C2582 C2597 ) C2582_=_C2667( C2582 C2667 ) \nC2582_=_C2685( C2582 C2685 ) C2582_=_C2777( C2582 C2777 ) C2582_=_C2896( C2582 C2896 ) C2582_=_C3053( C2582 C3053 ) C2582_=_C3125( C2582 C3125 ) C2582_=_C3200( C2582 C3200 ) \nC2582_=_C3411( C2582 C3411 ) C2582_=_C3537( C2582 C3537 ) C2582_=_C3655( C2582 C3655 ) C2582_=_C3698( C2582 C3698 ) C2582_=_C3862( C2582 C3862 ) C2582_=_C3900( C2582 C3900 ) \nC2582_=_C3956( C2582 C3956 ) C2583_=_C2584( C2583 C2584 ) C2583_=_C2585( C2583 C2585 ) C2583_=_C2586( C2583 C2586 ) C2583_=_C2587( C2583 C2587 ) C2583_=_C2598( C2583 C2598 ) \nC2583_=_C2826( C2583 C2826 ) C2583_=_C3054( C2583 C3054 ) C2583_=_C3201( C2583 C3201 ) C2583_=_C3270( C2583 C3270 ) C2583_=_C3378( C2583 C3378 ) C2583_=_C3557( C2583 C3557 ) \nC2583_=_C3708( C2583 C3708 ) C2583_=_C3802( C2583 C3802 ) C2583_=_C3981( C2583 C3981 ) C2583_=_C3982( C2583 C3982 ) C2583_=_C3984( C2583 C3984 ) C2583_=_C3985( C2583 C3985 ) \nC2583_=_C3986( C2583 C3986 ) C2584_=_C2585( C2584 C2585 ) C2584_=_C2586( C2584 C2586 ) C2584_=_C2587( C2584 C2587 ) C2585_=_C2586( C2585 C2586 ) C2585_=_C2587( C2585 C2587 ) \nC2585_=_C2601( C2585 C2601 ) C2585_=_C2652( C2585 C2652 ) C2585_=_C3056( C2585 C3056 ) C2585_=_C3205( C2585 C3205 ) C2585_=_C3490( C2585 C3490 ) C2585_=_C3527( C2585 C3527 ) \nC2585_=_C3628( C2585 C3628 ) C2585_=_C3784( C2585 C3784 ) C2585_=_C3804( C2585 C3804 ) C2585_=_C3952( C2585 C3952 ) C2585_=_C4021( C2585 C4021 ) C2585_=_C4031( C2585 C4031 ) \nC2585_=_C4071( C2585 C4071 ) C2585_=_C4072( C2585 C4072 ) C2586_=_C2587( C2586 C2587 ) C2596_=_C2597( C2596 C2597 ) C2596_=_C2598( C2596 C2598 ) C2596_=_C2601( C2596 C2601 ) \nC2596_=_C2712( C2596 C2712 ) C2596_=_C2846( C2596 C2846 ) C2596_=_C3052( C2596 C3052 ) C2596_=_C3199( C2596 C3199 ) C2596_=_C3375( C2596 C3375 ) C2596_=_C3640( C2596 C3640 ) \nC2596_=_C3763( C2596 C3763 ) C2596_=_C3808( C2596 C3808 ) C2596_=_C3809( C2596 C3809 ) C2596_=_C3812( C2596 C3812 ) C2596_=_C3814( C2596 C3814 ) C2596_=_C3815( C2596 C3815 ) \nC2596_=_C3816( C2596 C3816 ) C2597_=_C2598( C2597 C2598 ) C2597_=_C2601( C2597 C2601 ) C2597_=_C2667( C2597 C2667 ) C2597_=_C2685( C2597 C2685 ) C2597_=_C2777( C2597 C2777 ) \nC2597_=_C2896( C2597 C2896 ) C2597_=_C3053( C2597 C3053 ) C2597_=_C3125( C2597 C3125 ) C2597_=_C3200( C2597 C3200 ) C2597_=_C3411( C2597 C3411 ) C2597_=_C3537( C2597 C3537 ) \nC2597_=_C3655( C2597 C3655 ) C2597_=_C3698( C2597 C3698 ) C2597_=_C3862( C2597 C3862 ) C2597_=_C3900( C2597 C3900 ) C2597_=_C3956( C2597 C3956 ) C2598_=_C2601( C2598 C2601 ) \nC2598_=_C2826( C2598 C2826 ) C2598_=_C3054( C2598 C3054 ) C2598_=_C3201( C2598 C3201 ) C2598_=_C3270( C2598 C3270 ) C2598_=_C3378( C2598 C3378 ) C2598_=_C3557( C2598 C3557 ) \nC2598_=_C3708( C2598 C3708 ) C2598_=_C3802( C2598 C3802 ) C2598_=_C3981( C2598 C3981 ) C2598_=_C3982( C2598 C3982 ) C2598_=_C3984( C2598 C3984 ) C2598_=_C3985( C2598 C3985 ) \nC2598_=_C3986( C2598 C3986 ) C2601_=_C2652( C2601 C2652 ) C2601_=_C3056( C2601 C3056 ) C2601_=_C3205( C2601 C3205 ) C2601_=_C3490( C2601 C3490 ) C2601_=_C3527( C2601 C3527 ) \nC2601_=_C3628( C2601 C3628 ) C2601_=_C3784( C2601 C3784 ) C2601_=_C3804( C2601 C3804 ) C2601_=_C3952( C2601 C3952 ) C2601_=_C4021( C2601 C4021 ) C2601_=_C4031( C2601 C4031 ) \nC2601_=_C4071( C2601 C4071 ) C2601_=_C4072( C2601 C4072 ) C2612_=_C2641( C2612 C2641 ) C2612_=_C2758( C2612 C2758 ) C2612_=_C3015( C2612 C3015 ) C2612_=_C3027( C2612 C3027 ) \nC2612_=_C3160( C2612 C3160 ) C2612_=_C3178( C2612 C3178 ) C2612_=_C3281( C2612 C3281 ) C2612_=_C3340( C2612 C3340 ) C2612_=_C3341( C2612 C3341 ) C2612_=_C3342( C2612 C3342 ) \nC2612_=_C3343( C2612 C3343 ) C2612_=_C3344( C2612 C3344 ) C2612_=_C3345( C2612 C3345 ) C2612_=_C3346( C2612 C3346 ) C2641_=_C2652( C2641 C2652 ) C2641_=_C2758( C2641 C2758 ) \nC2641_=_C3015( C2641 C3015 ) C2641_=_C3027( C2641 C3027 ) C2641_=_C3160( C2641 C3160 ) C2641_=_C3178( C2641 C3178 ) C2641_=_C3281( C2641 C3281 ) C2641_=_C3340( C2641 C3340 ) \nC2641_=_C3341( C2641 C3341 ) C2641_=_C3342( C2641 C3342 ) C2641_=_C3343( C2641 C3343 ) C2641_=_C3344( C2641 C3344 ) C2641_=_C3345( C2641 C3345 ) C2641_=_C3346( C2641 C3346 ) \nC2652_=_C3056( C2652 C3056 ) C2652_=_C3205( C2652 C3205 ) C2652_=_C3490( C2652 C3490 ) C2652_=_C3527( C2652 C3527 ) C2652_=_C3628( C2652 C3628 ) C2652_=_C3784( C2652 C3784 ) \nC2652_=_C3804( C2652 C3804 ) C2652_=_C3952( C2652 C3952 ) C2652_=_C4021( C2652 C4021 ) C2652_=_C4031( C2652 C4031 ) C2652_=_C4071( C2652 C4071 ) C2652_=_C4072( C2652 C4072 ) \nC2667_=_C2685( C2667 C2685 ) C2667_=_C2777( C2667 C2777 ) C2667_=_C2896( C2667 C2896 ) C2667_=_C3053( C2667 C3053 ) C2667_=_C3125( C2667 C3125 ) C2667_=_C3200( C2667 C3200 ) \nC2667_=_C3411( C2667 C3411 ) C2667_=_C3537( C2667 C3537 ) C2667_=_C3655( C2667 C3655 ) C2667_=_C3698( C2667 C3698 ) C2667_=_C3862( C2667 C3862 ) C2667_=_C3900( C2667 C3900 ) \nC2667_=_C3956( C2667 C3956 ) C2685_=_C2777( C2685 C2777 ) C2685_=_C2896( C2685 C2896 ) C2685_=_C3053( C2685 C3053 ) C2685_=_C3125( C2685 C3125 ) C2685_=_C3200( C2685 C3200 ) \nC2685_=_C3411( C2685 C3411 ) C2685_=_C3537( C2685 C3537 ) C2685_=_C3655( C2685 C3655 ) C2685_=_C3698( C2685 C3698 ) C2685_=_C3862( C2685 C3862 ) C2685_=_C3900( C2685 C3900 ) \nC2685_=_C3956( C2685 C3956 ) C2712_=_C2846( C2712 C2846 ) C2712_=_C3052( C2712 C3052 ) C2712_=_C3199( C2712 C3199 ) C2712_=_C3375( C2712 C3375 ) C2712_=_C3640( C2712 C3640 ) \nC2712_=_C3763( C2712 C3763 ) C2712_=_C3808( C2712 C3808 ) C2712_=_C3809( C2712 C3809 ) C2712_=_C3812( C2712 C3812 ) C2712_=_C3814( C2712 C3814 ) C2712_=_C3815( C2712 C3815 ) \nC2712_=_C3816( C2712 C3816 ) C2758_=_C3015( C2758 C3015 ) C2758_=_C3027( C2758 C3027 ) C2758_=_C3160( C2758 C3160 ) C2758_=_C3178( C2758 C3178 ) C2758_=_C3281( C2758 C3281 ) \nC2758_=_C3340( C2758 C3340 ) C2758_=_C3341( C2758 C3341 ) C2758_=_C3342( C2758 C3342 ) C2758_=_C3343( C2758 C3343 ) C2758_=_C3344( C2758 C3344 ) C2758_=_C3345( C2758 C3345 ) \nC2758_=_C3346( C2758 C3346 ) C2777_=_C2896( C2777 C2896 ) C2777_=_C3053( C2777 C3053 ) C2777_=_C3125( C2777 C3125 ) C2777_=_C3200( C2777 C3200 ) C2777_=_C3411( C2777 C3411 ) \nC2777_=_C3537( C2777 C3537 ) C2777_=_C3655( C2777 C3655 ) C2777_=_C3698( C2777 C3698 ) C2777_=_C3862( C2777 C3862 ) C2777_=_C3900( C2777 C3900 ) C2777_=_C3956( C2777 C3956 ) \nC2826_=_C3054( C2826 C3054 ) C2826_=_C3201( C2826 C3201 ) C2826_=_C3270( C2826 C3270 ) C2826_=_C3378( C2826 C3378 ) C2826_=_C3557(</w:t>
      </w:r>
    </w:p>
    <w:p>
      <w:pPr>
        <w:pStyle w:val="PreformattedText"/>
        <w:bidi w:val="0"/>
        <w:spacing w:before="0" w:after="0"/>
        <w:jc w:val="left"/>
        <w:rPr/>
      </w:pPr>
      <w:r>
        <w:rPr/>
        <w:t xml:space="preserve"> </w:t>
      </w:r>
      <w:r>
        <w:rPr/>
        <w:t>C2826 C3557 ) C2826_=_C3708( C2826 C3708 ) \nC2826_=_C3802( C2826 C3802 ) C2826_=_C3981( C2826 C3981 ) C2826_=_C3982( C2826 C3982 ) C2826_=_C3984( C2826 C3984 ) C2826_=_C3985( C2826 C3985 ) C2826_=_C3986( C2826 C3986 ) \nC2846_=_C3052( C2846 C3052 ) C2846_=_C3199( C2846 C3199 ) C2846_=_C3375( C2846 C3375 ) C2846_=_C3640( C2846 C3640 ) C2846_=_C3763( C2846 C3763 ) C2846_=_C3808( C2846 C3808 ) \nC2846_=_C3809( C2846 C3809 ) C2846_=_C3812( C2846 C3812 ) C2846_=_C3814( C2846 C3814 ) C2846_=_C3815( C2846 C3815 ) C2846_=_C3816( C2846 C3816 ) C2896_=_C3053( C2896 C3053 ) \nC2896_=_C3125( C2896 C3125 ) C2896_=_C3200( C2896 C3200 ) C2896_=_C3411( C2896 C3411 ) C2896_=_C3537( C2896 C3537 ) C2896_=_C3655( C2896 C3655 ) C2896_=_C3698( C2896 C3698 ) \nC2896_=_C3862( C2896 C3862 ) C2896_=_C3900( C2896 C3900 ) C2896_=_C3956( C2896 C3956 ) C3015_=_C3027( C3015 C3027 ) C3015_=_C3160( C3015 C3160 ) C3015_=_C3178( C3015 C3178 ) \nC3015_=_C3281( C3015 C3281 ) C3015_=_C3340( C3015 C3340 ) C3015_=_C3341( C3015 C3341 ) C3015_=_C3342( C3015 C3342 ) C3015_=_C3343( C3015 C3343 ) C3015_=_C3344( C3015 C3344 ) \nC3015_=_C3345( C3015 C3345 ) C3015_=_C3346( C3015 C3346 ) C3027_=_C3160( C3027 C3160 ) C3027_=_C3178( C3027 C3178 ) C3027_=_C3281( C3027 C3281 ) C3027_=_C3340( C3027 C3340 ) \nC3027_=_C3341( C3027 C3341 ) C3027_=_C3342( C3027 C3342 ) C3027_=_C3343( C3027 C3343 ) C3027_=_C3344( C3027 C3344 ) C3027_=_C3345( C3027 C3345 ) C3027_=_C3346( C3027 C3346 ) \nC3052_=_C3053( C3052 C3053 ) C3052_=_C3054( C3052 C3054 ) C3052_=_C3056( C3052 C3056 ) C3052_=_C3199( C3052 C3199 ) C3052_=_C3375( C3052 C3375 ) C3052_=_C3640( C3052 C3640 ) \nC3052_=_C3763( C3052 C3763 ) C3052_=_C3808( C3052 C3808 ) C3052_=_C3809( C3052 C3809 ) C3052_=_C3812( C3052 C3812 ) C3052_=_C3814( C3052 C3814 ) C3052_=_C3815( C3052 C3815 ) \nC3052_=_C3816( C3052 C3816 ) C3053_=_C3054( C3053 C3054 ) C3053_=_C3056( C3053 C3056 ) C3053_=_C3125( C3053 C3125 ) C3053_=_C3200( C3053 C3200 ) C3053_=_C3411( C3053 C3411 ) \nC3053_=_C3537( C3053 C3537 ) C3053_=_C3655( C3053 C3655 ) C3053_=_C3698( C3053 C3698 ) C3053_=_C3862( C3053 C3862 ) C3053_=_C3900( C3053 C3900 ) C3053_=_C3956( C3053 C3956 ) \nC3054_=_C3056( C3054 C3056 ) C3054_=_C3201( C3054 C3201 ) C3054_=_C3270( C3054 C3270 ) C3054_=_C3378( C3054 C3378 ) C3054_=_C3557( C3054 C3557 ) C3054_=_C3708( C3054 C3708 ) \nC3054_=_C3802( C3054 C3802 ) C3054_=_C3981( C3054 C3981 ) C3054_=_C3982( C3054 C3982 ) C3054_=_C3984( C3054 C3984 ) C3054_=_C3985( C3054 C3985 ) C3054_=_C3986( C3054 C3986 ) \nC3056_=_C3205( C3056 C3205 ) C3056_=_C3490( C3056 C3490 ) C3056_=_C3527( C3056 C3527 ) C3056_=_C3628( C3056 C3628 ) C3056_=_C3784( C3056 C3784 ) C3056_=_C3804( C3056 C3804 ) \nC3056_=_C3952( C3056 C3952 ) C3056_=_C4021( C3056 C4021 ) C3056_=_C4031( C3056 C4031 ) C3056_=_C4071( C3056 C4071 ) C3056_=_C4072( C3056 C4072 ) C3125_=_C3200( C3125 C3200 ) \nC3125_=_C3411( C3125 C3411 ) C3125_=_C3537( C3125 C3537 ) C3125_=_C3655( C3125 C3655 ) C3125_=_C3698( C3125 C3698 ) C3125_=_C3862( C3125 C3862 ) C3125_=_C3900( C3125 C3900 ) \nC3125_=_C3956( C3125 C3956 ) C3160_=_C3178( C3160 C3178 ) C3160_=_C3281( C3160 C3281 ) C3160_=_C3340( C3160 C3340 ) C3160_=_C3341( C3160 C3341 ) C3160_=_C3342( C3160 C3342 ) \nC3160_=_C3343( C3160 C3343 ) C3160_=_C3344( C3160 C3344 ) C3160_=_C3345( C3160 C3345 ) C3160_=_C3346( C3160 C3346 ) C3178_=_C3281( C3178 C3281 ) C3178_=_C3340( C3178 C3340 ) \nC3178_=_C3341( C3178 C3341 ) C3178_=_C3342( C3178 C3342 ) C3178_=_C3343( C3178 C3343 ) C3178_=_C3344( C3178 C3344 ) C3178_=_C3345( C3178 C3345 ) C3178_=_C3346( C3178 C3346 ) \nC3199_=_C3200( C3199 C3200 ) C3199_=_C3201( C3199 C3201 ) C3199_=_C3205( C3199 C3205 ) C3199_=_C3375( C3199 C3375 ) C3199_=_C3640( C3199 C3640 ) C3199_=_C3763( C3199 C3763 ) \nC3199_=_C3808( C3199 C3808 ) C3199_=_C3809( C3199 C3809 ) C3199_=_C3812( C3199 C3812 ) C3199_=_C3814( C3199 C3814 ) C3199_=_C3815( C3199 C3815 ) C3199_=_C3816( C3199 C3816 ) \nC3200_=_C3201( C3200 C3201 ) C3200_=_C3205( C3200 C3205 ) C3200_=_C3411( C3200 C3411 ) C3200_=_C3537( C3200 C3537 ) C3200_=_C3655( C3200 C3655 ) C3200_=_C3698( C3200 C3698 ) \nC3200_=_C3862( C3200 C3862 ) C3200_=_C3900( C3200 C3900 ) C3200_=_C3956( C3200 C3956 ) C3201_=_C3205( C3201 C3205 ) C3201_=_C3270( C3201 C3270 ) C3201_=_C3378( C3201 C3378 ) \nC3201_=_C3557( C3201 C3557 ) C3201_=_C3708( C3201 C3708 ) C3201_=_C3802( C3201 C3802 ) C3201_=_C3981( C3201 C3981 ) C3201_=_C3982( C3201 C3982 ) C3201_=_C3984( C3201 C3984 ) \nC3201_=_C3985( C3201 C3985 ) C3201_=_C3986( C3201 C3986 ) C3205_=_C3490( C3205 C3490 ) C3205_=_C3527( C3205 C3527 ) C3205_=_C3628( C3205 C3628 ) C3205_=_C3784( C3205 C3784 ) \nC3205_=_C3804( C3205 C3804 ) C3205_=_C3952( C3205 C3952 ) C3205_=_C4021( C3205 C4021 ) C3205_=_C4031( C3205 C4031 ) C3205_=_C4071( C3205 C4071 ) C3205_=_C4072( C3205 C4072 ) \nC3270_=_C3378( C3270 C3378 ) C3270_=_C3557( C3270 C3557 ) C3270_=_C3708( C3270 C3708 ) C3270_=_C3802( C3270 C3802 ) C3270_=_C3981( C3270 C3981 ) C3270_=_C3982( C3270 C3982 ) \nC3270_=_C3984( C3270 C3984 ) C3270_=_C3985( C3270 C3985 ) C3270_=_C3986( C3270 C3986 ) C3281_=_C3340( C3281 C3340 ) C3281_=_C3341( C3281 C3341 ) C3281_=_C3342( C3281 C3342 ) \nC3281_=_C3343( C3281 C3343 ) C3281_=_C3344( C3281 C3344 ) C3281_=_C3345( C3281 C3345 ) C3281_=_C3346( C3281 C3346 ) C3340_=_C3341( C3340 C3341 ) C3340_=_C3342( C3340 C3342 ) \nC3340_=_C3343( C3340 C3343 ) C3340_=_C3344( C3340 C3344 ) C3340_=_C3345( C3340 C3345 ) C3340_=_C3346( C3340 C3346 ) C3341_=_C3342( C3341 C3342 ) C3341_=_C3343( C3341 C3343 ) \nC3341_=_C3344( C3341 C3344 ) C3341_=_C3345( C3341 C3345 ) C3341_=_C3346( C3341 C3346 ) C3342_=_C3343( C3342 C3343 ) C3342_=_C3344( C3342 C3344 ) C3342_=_C3345( C3342 C3345 ) \nC3342_=_C3346( C3342 C3346 ) C3343_=_C3344( C3343 C3344 ) C3343_=_C3345( C3343 C3345 ) C3343_=_C3346( C3343 C3346 ) C3344_=_C3345( C3344 C3345 ) C3344_=_C3346( C3344 C3346 ) \nC3345_=_C3346( C3345 C3346 ) C3375_=_C3378( C3375 C3378 ) C3375_=_C3640( C3375 C3640 ) C3375_=_C3763( C3375 C3763 ) C3375_=_C3808( C3375 C3808 ) C3375_=_C3809( C3375 C3809 ) \nC3375_=_C3812( C3375 C3812 ) C3375_=_C3814( C3375 C3814 ) C3375_=_C3815( C3375 C3815 ) C3375_=_C3816( C3375 C3816 ) C3378_=_C3557( C3378 C3557 ) C3378_=_C3708( C3378 C3708 ) \nC3378_=_C3802( C3378 C3802 ) C3378_=_C3981( C3378 C3981 ) C3378_=_C3982( C3378 C3982 ) C3378_=_C3984( C3378 C3984 ) C3378_=_C3985( C3378 C3985 ) C3378_=_C3986( C3378 C3986 ) \nC3411_=_C3537( C3411 C3537 ) C3411_=_C3655( C3411 C3655 ) C3411_=_C3698( C3411 C3698 ) C3411_=_C3862( C3411 C3862 ) C3411_=_C3900( C3411 C3900 ) C3411_=_C3956( C3411 C3956 ) \nC3490_=_C3527( C3490 C3527 ) C3490_=_C3628( C3490 C3628 ) C3490_=_C3784( C3490 C3784 ) C3490_=_C3804( C3490 C3804 ) C3490_=_C3952( C3490 C3952 ) C3490_=_C4021( C3490 C4021 ) \nC3490_=_C4031( C3490 C4031 ) C3490_=_C4071( C3490 C4071 ) C3490_=_C4072( C3490 C4072 ) C3527_=_C3628( C3527 C3628 ) C3527_=_C3784( C3527 C3784 ) C3527_=_C3804( C3527 C3804 ) \nC3527_=_C3952( C3527 C3952 ) C3527_=_C4021( C3527 C4021 ) C3527_=_C4031( C3527 C4031 ) C3527_=_C4071( C3527 C4071 ) C3527_=_C4072( C3527 C4072 ) C3537_=_C3655( C3537 C3655 ) \nC3537_=_C3698( C3537 C3698 ) C3537_=_C3862( C3537 C3862 ) C3537_=_C3900( C3537 C3900 ) C3537_=_C3956( C3537 C3956 ) C3557_=_C3708( C3557 C3708 ) C3557_=_C3802( C3557 C3802 ) \nC3557_=_C3981( C3557 C3981 ) C3557_=_C3982( C3557 C3982 ) C3557_=_C3984( C3557 C3984 ) C3557_=_C3985( C3557 C3985 ) C3557_=_C3986( C3557 C3986 ) C3628_=_C3784( C3628 C3784 ) \nC3628_=_C3804( C3628 C3804 ) C3628_=_C3952( C3628 C3952 ) C3628_=_C4021( C3628 C4021 ) C3628_=_C4031( C3628 C4031 ) C3628_=_C4071( C3628 C4071 ) C3628_=_C4072( C3628 C4072 ) \nC3640_=_C3763( C3640 C3763 ) C3640_=_C3808( C3640 C3808 ) C3640_=_C3809( C3640 C3809 ) C3640_=_C3812( C3640 C3812 ) C3640_=_C3814( C3640 C3814 ) C3640_=_C3815( C3640 C3815 ) \nC3640_=_C3816( C3640 C3816 ) C3655_=_C3698( C3655 C3698 ) C3655_=_C3862( C3655 C3862 ) C3655_=_C3900( C3655 C3900 ) C3655_=_C3956( C3655 C3956 ) C3698_=_C3862( C3698 C3862 ) \nC3698_=_C3900( C3698 C3900 ) C3698_=_C3956( C3698 C3956 ) C3708_=_C3802( C3708 C3802 ) C3708_=_C3981( C3708 C3981 ) C3708_=_C3982( C3708 C3982 ) C3708_=_C3984( C3708 C3984 ) \nC3708_=_C3985( C3708 C3985 ) C3708_=_C3986( C3708 C3986 ) C3763_=_C3808( C3763 C3808 ) C3763_=_C3809( C3763 C3809 ) C3763_=_C3812( C3763 C3812 ) C3763_=_C3814( C3763 C3814 ) \nC3763_=_C3815( C3763 C3815 ) C3763_=_C3816( C3763 C3816 ) C3784_=_C3804( C3784 C3804 ) C3784_=_C3952( C3784 C3952 ) C3784_=_C4021( C3784 C4021 ) C3784_=_C4031( C3784 C4031 ) \nC3784_=_C4071( C3784 C4071 ) C3784_=_C4072( C3784 C4072 ) C3802_=_C3804( C3802 C3804 ) C3802_=_C3981( C3802 C3981 ) C3802_=_C3982( C3802 C3982 ) C3802_=_C3984( C3802 C3984 ) \nC3802_=_C3985( C3802 C3985 ) C3802_=_C3986( C3802 C3986 ) C3804_=_C3952( C3804 C3952 ) C3804_=_C4021( C3804 C4021 ) C3804_=_C4031( C3804 C4031 ) C3804_=_C4071( C3804 C4071 ) \nC3804_=_C4072( C3804 C4072 ) C3808_=_C3809( C3808 C3809 ) C3808_=_C3812( C3808 C3812 ) C3808_=_C3814( C3808 C3814 ) C3808_=_C3815( C3808 C3815 ) C3808_=_C3816( C3808 C3816 ) \nC3809_=_C3812( C3809 C3812 ) C3809_=_C3814( C3809 C3814 ) C3809_=_C3815( C3809 C3815 ) C3809_=_C3816( C3809 C3816 ) C3812_=_C3814( C3812 C3814 ) C3812_=_C3815( C3812 C3815 ) \nC3812_=_C3816( C3812 C3816 ) C3814_=_C3815( C3814 C3815 ) C3814_=_C3816( C3814 C3816 ) C3815_=_C3816( C3815 C3816 ) C3862_=_C3900( C3862 C3900 ) C3862_=_C3956( C3862 C3956 ) \nC3900_=_C3956( C3900 C3956 ) C3952_=_C4021( C3952 C4021 ) C3952_=_C4031( C3952 C4031 ) C3952_=_C4071( C3952 C4071 ) C3952_=_C4072( C3952 C4072 ) C3956_=_C4031( C3956 C4031 ) \nC3981_=_C3982( C3981 C3982 ) C3981_=_C3984( C3981 C3984 ) C3981_=_C3985( C3981 C3985 ) C3981_=_C3986( C3981 C3986 ) C3982_=_C3984( C3982 C3984 ) C3982_=_C3985( C3982 C3985 ) \nC3982_=_C3986( C3982 C3986 ) C3984_=_C3985( C3984 C3985 ) C3984_=_C3986( C3984 C3986 ) C3985_=_C3986( C3985 C3986 ) C4021_=_C4031( C4021 C4031 ) C4021_=_C4071( C4021 C4071 ) \nC4021_=_C4072(</w:t>
      </w:r>
    </w:p>
    <w:p>
      <w:pPr>
        <w:pStyle w:val="PreformattedText"/>
        <w:bidi w:val="0"/>
        <w:spacing w:before="0" w:after="0"/>
        <w:jc w:val="left"/>
        <w:rPr/>
      </w:pPr>
      <w:r>
        <w:rPr/>
        <w:t xml:space="preserve"> </w:t>
      </w:r>
      <w:r>
        <w:rPr/>
        <w:t>C4021 C4072 ) C4031_=_C4071( C4031 C4071 ) C4031_=_C4072( C4031 C4072 ) C4071_=_C4072( C4071 C4072 ) "];98-&gt;134[label="158: C479 C532 C572 C576 C581 \nC606 C614 C620 C684 C734 C978 \nC1040 C1048 C1093 C1198 C1220 C1268 \nC1293 C1328 C1334 C1344 C1345 C1354 \nC1456 C1576 C1587 C1597 C1603 C1629 \nC1647 C1685 C1725 C1774 C1789 C1852 \nC1875 C1897 C1918 C1968 C2001 C2003 \nC2013 C2015 C2016 C2019 C2034 C2035 \nC2058 C2065 C2077 C2213 C2228 C2231 \nC2257 C2362 C2375 C2413 C2414 C2415 \nC2416 C2417 C2418 C2419 C2421 C2422 \nC2424 C2425 C2428 C2430 C2431 C2477 \nC2567 C2569 C2570 C2571 C2572 C2573 \nC2575 C2576 C2577 C2578 C2580 C2581 \nC2584 C2586 C2587 C2596 C2597 C2598 \nC2601 C2612 C2641 C2652 C2667 C2685 \nC2712 C2758 C2777 C2826 C2846 C2896 \nC3015 C3027 C3052 C3053 C3054 C3056 \nC3125 C3160 C3178 C3199 C3200 C3201 \nC3205 C3270 C3281 C3340 C3341 C3342 \nC3343 C3344 C3345 C3346 C3375 C3378 \nC3411 C3490 C3527 C3537 C3557 C3628 \nC3640 C3655 C3698 C3708 C3763 C3784 \nC3802 C3804 C3808 C3809 C3812 C3814 \nC3815 C3816 C3862 C3900 C3952 C3956 \nC3981 C3982 C3984 C3985 C3986 C4021 \nC4031 C4071 C4072 \n1815: C479_=_C606 ,C479_=_C1345 ,C479_=_C1875 ,C479_=_C1897 ,C479_=_C2016 ,\nC479_=_C2035 ,C479_=_C2213 ,C479_=_C2362 ,C479_=_C2598 ,C479_=_C2826 ,C479_=_C3054 ,\nC479_=_C3201 ,C479_=_C3270 ,C479_=_C3378 ,C479_=_C3557 ,C479_=_C3708 ,C479_=_C3802 ,\nC479_=_C3981 ,C479_=_C3982 ,C479_=_C3984 ,C479_=_C3985 ,C479_=_C3986 ,C532_=_C581 ,\nC532_=_C1198 ,C532_=_C1220 ,C532_=_C1918 ,C532_=_C2013 ,C532_=_C2228 ,C532_=_C2477 ,\nC532_=_C2596 ,C532_=_C2712 ,C532_=_C2846 ,C532_=_C3052 ,C532_=_C3199 ,C532_=_C3375 ,\nC532_=_C3640 ,C532_=_C3763 ,C532_=_C3808 ,C532_=_C3809 ,C532_=_C3812 ,C532_=_C3814 ,\nC532_=_C3815 ,C532_=_C3816 ,C572_=_C576 ,C572_=_C581 ,C572_=_C1328 ,C572_=_C1597 ,\nC572_=_C1774 ,C572_=_C2003 ,C572_=_C2077 ,C572_=_C2569 ,C572_=_C2570 ,C572_=_C2571 ,\nC572_=_C2572 ,C572_=_C2573 ,C572_=_C2575 ,C572_=_C2576 ,C572_=_C2577 ,C572_=_C2578 ,\nC572_=_C2580 ,C572_=_C2581 ,C572_=_C2584 ,C572_=_C2586 ,C572_=_C2587 ,C576_=_C581 ,\nC576_=_C620 ,C576_=_C1040 ,C576_=_C1093 ,C576_=_C1334 ,C576_=_C1587 ,C576_=_C1603 ,\nC576_=_C1629 ,C576_=_C1647 ,C576_=_C1968 ,C576_=_C2065 ,C576_=_C2375 ,C576_=_C2612 ,\nC576_=_C2641 ,C576_=_C2758 ,C576_=_C3015 ,C576_=_C3027 ,C576_=_C3160 ,C576_=_C3178 ,\nC576_=_C3281 ,C576_=_C3340 ,C576_=_C3341 ,C576_=_C3342 ,C576_=_C3343 ,C576_=_C3344 ,\nC576_=_C3345 ,C576_=_C3346 ,C581_=_C1198 ,C581_=_C1220 ,C581_=_C1918 ,C581_=_C2013 ,\nC581_=_C2228 ,C581_=_C2477 ,C581_=_C2596 ,C581_=_C2712 ,C581_=_C2846 ,C581_=_C3052 ,\nC581_=_C3199 ,C581_=_C3375 ,C581_=_C3640 ,C581_=_C3763 ,C581_=_C3808 ,C581_=_C3809 ,\nC581_=_C3812 ,C581_=_C3814 ,C581_=_C3815 ,C581_=_C3816 ,C606_=_C1345 ,C606_=_C1875 ,\nC606_=_C1897 ,C606_=_C2016 ,C606_=_C2035 ,C606_=_C2213 ,C606_=_C2362 ,C606_=_C2598 ,\nC606_=_C2826 ,C606_=_C3054 ,C606_=_C3201 ,C606_=_C3270 ,C606_=_C3378 ,C606_=_C3557 ,\nC606_=_C3708 ,C606_=_C3802 ,C606_=_C3981 ,C606_=_C3982 ,C606_=_C3984 ,C606_=_C3985 ,\nC606_=_C3986 ,C614_=_C620 ,C614_=_C978 ,C614_=_C1354 ,C614_=_C1576 ,C614_=_C1685 ,\nC614_=_C2001 ,C614_=_C2058 ,C614_=_C2413 ,C614_=_C2414 ,C614_=_C2415 ,C614_=_C2416 ,\nC614_=_C2417 ,C614_=_C2418 ,C614_=_C2419 ,C614_=_C2421 ,C614_=_C2422 ,C614_=_C2424 ,\nC614_=_C2425 ,C614_=_C2428 ,C614_=_C2430 ,C614_=_C2431 ,C620_=_C1040 ,C620_=_C1093 ,\nC620_=_C1334 ,C620_=_C1587 ,C620_=_C1603 ,C620_=_C1629 ,C620_=_C1647 ,C620_=_C1968 ,\nC620_=_C2065 ,C620_=_C2375 ,C620_=_C2612 ,C620_=_C2641 ,C620_=_C2758 ,C620_=_C3015 ,\nC620_=_C3027 ,C620_=_C3160 ,C620_=_C3178 ,C620_=_C3281 ,C620_=_C3340 ,C620_=_C3341 ,\nC620_=_C3342 ,C620_=_C3343 ,C620_=_C3344 ,C620_=_C3345 ,C620_=_C3346 ,C684_=_C734 ,\nC684_=_C1268 ,C684_=_C1456 ,C684_=_C1725 ,C684_=_C1789 ,C684_=_C1852 ,C684_=_C2019 ,\nC684_=_C2257 ,C684_=_C2601 ,C684_=_C2652 ,C684_=_C3056 ,C684_=_C3205 ,C684_=_C3490 ,\nC684_=_C3527 ,C684_=_C3628 ,C684_=_C3784 ,C684_=_C3804 ,C684_=_C3952 ,C684_=_C4021 ,\nC684_=_C4031 ,C684_=_C4071 ,C684_=_C4072 ,C734_=_C1268 ,C734_=_C1456 ,C734_=_C1725 ,\nC734_=_C1789 ,C734_=_C1852 ,C734_=_C2019 ,C734_=_C2257 ,C734_=_C2601 ,C734_=_C2652 ,\nC734_=_C3056 ,C734_=_C3205 ,C734_=_C3490 ,C734_=_C3527 ,C734_=_C3628 ,C734_=_C3784 ,\nC734_=_C3804 ,C734_=_C3952 ,C734_=_C4021 ,C734_=_C4031 ,C734_=_C4071 ,C734_=_C4072 ,\nC978_=_C1354 ,C978_=_C1576 ,C978_=_C1685 ,C978_=_C2001 ,C978_=_C2058 ,C978_=_C2413 ,\nC978_=_C2414 ,C978_=_C2415 ,C978_=_C2416 ,C978_=_C2417 ,C978_=_C2418 ,C978_=_C2419 ,\nC978_=_C2421 ,C978_=_C2422 ,C978_=_C2424 ,C978_=_C2425 ,C978_=_C2428 ,C978_=_C2430 ,\nC978_=_C2431 ,C1040_=_C1048 ,C1040_=_C1093 ,C1040_=_C1334 ,C1040_=_C1587 ,C1040_=_C1603 ,\nC1040_=_C1629 ,C1040_=_C1647 ,C1040_=_C1968 ,C1040_=_C2065 ,C1040_=_C2375 ,C1040_=_C2612 ,\nC1040_=_C2641 ,C1040_=_C2758 ,C1040_=_C3015 ,C1040_=_C3027 ,C1040_=_C3160 ,C1040_=_C3178 ,\nC1040_=_C3281 ,C1040_=_C3340 ,C1040_=_C3341 ,C1040_=_C3342 ,C1040_=_C3343 ,C1040_=_C3344 ,\nC1040_=_C3345 ,C1040_=_C3346 ,C1048_=_C1293 ,C1048_=_C1344 ,C1048_=_C2015 ,C1048_=_C2034 ,\nC1048_=_C2231 ,C1048_=_C2567 ,C1048_=_C2597 ,C1048_=_C2667 ,C1048_=_C2685 ,C1048_=_C2777 ,\nC1048_=_C2896 ,C1048_=_C3053 ,C1048_=_C3125 ,C1048_=_C3200 ,C1048_=_C3411 ,C1048_=_C3537 ,\nC1048_=_C3655 ,C1048_=_C3698 ,C1048_=_C3862 ,C1048_=_C3900 ,C1048_=_C3956 ,C1093_=_C1334 ,\nC1093_=_C1587 ,C1093_=_C1603 ,C1093_=_C1629 ,C1093_=_C1647 ,C1093_=_C1968 ,C1093_=_C2065 ,\nC1093_=_C2375 ,C1093_=_C2612 ,C1093_=_C2641 ,C1093_=_C2758 ,C1093_=_C3015 ,C1093_=_C3027 ,\nC1093_=_C3160 ,C1093_=_C3178 ,C1093_=_C3281 ,C1093_=_C3340 ,C1093_=_C3341 ,C1093_=_C3342 ,\nC1093_=_C3343 ,C1093_=_C3344 ,C1093_=_C3345 ,C1093_=_C3346 ,C1198_=_C1220 ,C1198_=_C1918 ,\nC1198_=_C2013 ,C1198_=_C2228 ,C1198_=_C2477 ,C1198_=_C2596 ,C1198_=_C2712 ,C1198_=_C2846 ,\nC1198_=_C3052 ,C1198_=_C3199 ,C1198_=_C3375 ,C1198_=_C3640 ,C1198_=_C3763 ,C1198_=_C3808 ,\nC1198_=_C3809 ,C1198_=_C3812 ,C1198_=_C3814 ,C1198_=_C3815 ,C1198_=_C3816 ,C1220_=_C1918 ,\nC1220_=_C2013 ,C1220_=_C2228 ,C1220_=_C2477 ,C1220_=_C2596 ,C1220_=_C2712 ,C1220_=_C2846 ,\nC1220_=_C3052 ,C1220_=_C3199 ,C1220_=_C3375 ,C1220_=_C3640 ,C1220_=_C3763 ,C1220_=_C3808 ,\nC1220_=_C3809 ,C1220_=_C3812 ,C1220_=_C3814 ,C1220_=_C3815 ,C1220_=_C3816 ,C1268_=_C1456 ,\nC1268_=_C1725 ,C1268_=_C1789 ,C1268_=_C1852 ,C1268_=_C2019 ,C1268_=_C2257 ,C1268_=_C2601 ,\nC1268_=_C2652 ,C1268_=_C3056 ,C1268_=_C3205 ,C1268_=_C3490 ,C1268_=_C3527 ,C1268_=_C3628 ,\nC1268_=_C3784 ,C1268_=_C3804 ,C1268_=_C3952 ,C1268_=_C4021 ,C1268_=_C4031 ,C1268_=_C4071 ,\nC1268_=_C4072 ,C1293_=_C1344 ,C1293_=_C2015 ,C1293_=_C2034 ,C1293_=_C2231 ,C1293_=_C2567 ,\nC1293_=_C2597 ,C1293_=_C2667 ,C1293_=_C2685 ,C1293_=_C2777 ,C1293_=_C2896 ,C1293_=_C3053 ,\nC1293_=_C3125 ,C1293_=_C3200 ,C1293_=_C3411 ,C1293_=_C3537 ,C1293_=_C3655 ,C1293_=_C3698 ,\nC1293_=_C3862 ,C1293_=_C3900 ,C1293_=_C3956 ,C1328_=_C1334 ,C1328_=_C1344 ,C1328_=_C1345 ,\nC1328_=_C1597 ,C1328_=_C1774 ,C1328_=_C2003 ,C1328_=_C2077 ,C1328_=_C2569 ,C1328_=_C2570 ,\nC1328_=_C2571 ,C1328_=_C2572 ,C1328_=_C2573 ,C1328_=_C2575 ,C1328_=_C2576 ,C1328_=_C2577 ,\nC1328_=_C2578 ,C1328_=_C2580 ,C1328_=_C2581 ,C1328_=_C2584 ,C1328_=_C2586 ,C1328_=_C2587 ,\nC1334_=_C1344 ,C1334_=_C1345 ,C1334_=_C1587 ,C1334_=_C1603 ,C1334_=_C1629 ,C1334_=_C1647 ,\nC1334_=_C1968 ,C1334_=_C2065 ,C1334_=_C2375 ,C1334_=_C2612 ,C1334_=_C2641 ,C1334_=_C2758 ,\nC1334_=_C3015 ,C1334_=_C3027 ,C1334_=_C3160 ,C1334_=_C3178 ,C1334_=_C3281 ,C1334_=_C3340 ,\nC1334_=_C3341 ,C1334_=_C3342 ,C1334_=_C3343 ,C1334_=_C3344 ,C1334_=_C3345 ,C1334_=_C3346 ,\nC1344_=_C1345 ,C1344_=_C2015 ,C1344_=_C2034 ,C1344_=_C2231 ,C1344_=_C2567 ,C1344_=_C2597 ,\nC1344_=_C2667 ,C1344_=_C2685 ,C1344_=_C2777 ,C1344_=_C2896 ,C1344_=_C3053 ,C1344_=_C3125 ,\nC1344_=_C3200 ,C1344_=_C3411 ,C1344_=_C3537 ,C1344_=_C3655 ,C1344_=_C3698 ,C1344_=_C3862 ,\nC1344_=_C3900 ,C1344_=_C3956 ,C1345_=_C1875 ,C1345_=_C1897 ,C1345_=_C2016 ,C1345_=_C2035 ,\nC1345_=_C2213 ,C1345_=_C2362 ,C1345_=_C2598 ,C1345_=_C2826 ,C1345_=_C3054 ,C1345_=_C3201 ,\nC1345_=_C3270 ,C1345_=_C3378 ,C1345_=_C3557 ,C1345_=_C3708 ,C1345_=_C3802 ,C1345_=_C3981 ,\nC1345_=_C3982 ,C1345_=_C3984 ,C1345_=_C3985 ,C1345_=_C3986 ,C1354_=_C1576 ,C1354_=_C1685 ,\nC1354_=_C2001 ,C1354_=_C2058 ,C1354_=_C2413 ,C1354_=_C2414 ,C1354_=_C2415 ,C1354_=_C2416 ,\nC1354_=_C2417 ,C1354_=_C2418 ,C1354_=_C2419 ,C1354_=_C2421 ,C1354_=_C2422 ,C1354_=_C2424 ,\nC1354_=_C2425 ,C1354_=_C2428 ,C1354_=_C2430 ,C1354_=_C2431 ,C1456_=_C1725 ,C1456_=_C1789 ,\nC1456_=_C1852 ,C1456_=_C2019 ,C1456_=_C2257 ,C1456_=_C2601 ,C1456_=_C2652 ,C1456_=_C3056 ,\nC1456_=_C3205 ,C1456_=_C3490 ,C1456_=_C3527 ,C1456_=_C3628 ,C1456_=_C3784 ,C1456_=_C3804 ,\nC1456_=_C3952 ,C1456_=_C4021 ,C1456_=_C4031 ,C1456_=_C4071 ,C1456_=_C4072 ,C1576_=_C1587 ,\nC1576_=_C1685 ,C1576_=_C2001 ,C1576_=_C2058 ,C1576_=_C2413 ,C1576_=_C2414 ,C1576_=_C2415 ,\nC1576_=_C2416 ,C1576_=_C2417 ,C1576_=_C2418 ,C1576_=_C2419 ,C1576_=_C2421 ,C1576_=_C2422 ,\nC1576_=_C2424 ,C1576_=_C2425 ,C1576_=_C2428 ,C1576_=_C2430 ,C1576_=_C2431 ,C1587_=_C1603 ,\nC1587_=_C1629 ,C1587_=_C1647 ,C1587_=_C1968 ,C1587_=_C2065 ,C1587_=_C2375 ,C1587_=_C2612 ,\nC1587_=_C2641 ,C1587_=_C2758 ,C1587_=_C3015 ,C1587_=_C3027 ,C1587_=_C3160 ,C1587_=_C3178 ,\nC1587_=_C3281 ,C1587_=_C3340 ,C1587_=_C3341 ,C1587_=_C3342 ,C1587_=_C3343 ,C1587_=_C3344 ,\nC1587_=_C3345 ,C1587_=_C3346 ,C1597_=_C1603 ,C1597_=_C1774 ,C1597_=_C2003 ,C1597_=_C2077 ,\nC1597_=_C2569 ,C1597_=_C2570 ,C1597_=_C2571 ,C1597_=_C2572 ,C1597_=_C2573 ,C1597_=_C2575 ,\nC1597_=_C2576 ,C1597_=_C2577 ,C1597_=_C2578 ,C1597_=_C2580 ,C1597_=_C2581 ,C1597_=_C2584 ,\nC1597_=_C2586 ,C1597_=_C2587 ,C1603_=_C1629 ,C1603_=_C1647 ,C1603_=_C1968 ,C1603_=_C2065 ,\nC1603_=_C2375 ,C1603_=_C2612 ,C1603_=_C2641 ,C1603_=_C2758 ,C1603_=_C3015 ,C1603_=_C3027 ,\nC1603_=_C3160 ,C1603_=_C3178 ,C1603_=_C3281 ,C1603_=_C3340 ,C1603_=_C3341 ,C1603_=_C3342 ,\nC1603_=_C3343 ,C1603_=_C3344 ,C1603_=_C3345 ,C1603_=_C3346 ,C1629_=_C1647 ,C1629_=_C1968 ,\nC1629_=_C2065 ,C1629_=_C2375</w:t>
      </w:r>
    </w:p>
    <w:p>
      <w:pPr>
        <w:pStyle w:val="PreformattedText"/>
        <w:bidi w:val="0"/>
        <w:spacing w:before="0" w:after="0"/>
        <w:jc w:val="left"/>
        <w:rPr/>
      </w:pPr>
      <w:r>
        <w:rPr/>
        <w:t xml:space="preserve"> </w:t>
      </w:r>
      <w:r>
        <w:rPr/>
        <w:t>,C1629_=_C2612 ,C1629_=_C2641 ,C1629_=_C2758 ,C1629_=_C3015 ,\nC1629_=_C3027 ,C1629_=_C3160 ,C1629_=_C3178 ,C1629_=_C3281 ,C1629_=_C3340 ,C1629_=_C3341 ,\nC1629_=_C3342 ,C1629_=_C3343 ,C1629_=_C3344 ,C1629_=_C3345 ,C1629_=_C3346 ,C1647_=_C1968 ,\nC1647_=_C2065 ,C1647_=_C2375 ,C1647_=_C2612 ,C1647_=_C2641 ,C1647_=_C2758 ,C1647_=_C3015 ,\nC1647_=_C3027 ,C1647_=_C3160 ,C1647_=_C3178 ,C1647_=_C3281 ,C1647_=_C3340 ,C1647_=_C3341 ,\nC1647_=_C3342 ,C1647_=_C3343 ,C1647_=_C3344 ,C1647_=_C3345 ,C1647_=_C3346 ,C1685_=_C2001 ,\nC1685_=_C2058 ,C1685_=_C2413 ,C1685_=_C2414 ,C1685_=_C2415 ,C1685_=_C2416 ,C1685_=_C2417 ,\nC1685_=_C2418 ,C1685_=_C2419 ,C1685_=_C2421 ,C1685_=_C2422 ,C1685_=_C2424 ,C1685_=_C2425 ,\nC1685_=_C2428 ,C1685_=_C2430 ,C1685_=_C2431 ,C1725_=_C1789 ,C1725_=_C1852 ,C1725_=_C2019 ,\nC1725_=_C2257 ,C1725_=_C2601 ,C1725_=_C2652 ,C1725_=_C3056 ,C1725_=_C3205 ,C1725_=_C3490 ,\nC1725_=_C3527 ,C1725_=_C3628 ,C1725_=_C3784 ,C1725_=_C3804 ,C1725_=_C3952 ,C1725_=_C4021 ,\nC1725_=_C4031 ,C1725_=_C4071 ,C1725_=_C4072 ,C1774_=_C1789 ,C1774_=_C2003 ,C1774_=_C2077 ,\nC1774_=_C2569 ,C1774_=_C2570 ,C1774_=_C2571 ,C1774_=_C2572 ,C1774_=_C2573 ,C1774_=_C2575 ,\nC1774_=_C2576 ,C1774_=_C2577 ,C1774_=_C2578 ,C1774_=_C2580 ,C1774_=_C2581 ,C1774_=_C2584 ,\nC1774_=_C2586 ,C1774_=_C2587 ,C1789_=_C1852 ,C1789_=_C2019 ,C1789_=_C2257 ,C1789_=_C2601 ,\nC1789_=_C2652 ,C1789_=_C3056 ,C1789_=_C3205 ,C1789_=_C3490 ,C1789_=_C3527 ,C1789_=_C3628 ,\nC1789_=_C3784 ,C1789_=_C3804 ,C1789_=_C3952 ,C1789_=_C4021 ,C1789_=_C4031 ,C1789_=_C4071 ,\nC1789_=_C4072 ,C1852_=_C2019 ,C1852_=_C2257 ,C1852_=_C2601 ,C1852_=_C2652 ,C1852_=_C3056 ,\nC1852_=_C3205 ,C1852_=_C3490 ,C1852_=_C3527 ,C1852_=_C3628 ,C1852_=_C3784 ,C1852_=_C3804 ,\nC1852_=_C3952 ,C1852_=_C4021 ,C1852_=_C4031 ,C1852_=_C4071 ,C1852_=_C4072 ,C1875_=_C1897 ,\nC1875_=_C2016 ,C1875_=_C2035 ,C1875_=_C2213 ,C1875_=_C2362 ,C1875_=_C2598 ,C1875_=_C2826 ,\nC1875_=_C3054 ,C1875_=_C3201 ,C1875_=_C3270 ,C1875_=_C3378 ,C1875_=_C3557 ,C1875_=_C3708 ,\nC1875_=_C3802 ,C1875_=_C3981 ,C1875_=_C3982 ,C1875_=_C3984 ,C1875_=_C3985 ,C1875_=_C3986 ,\nC1897_=_C2016 ,C1897_=_C2035 ,C1897_=_C2213 ,C1897_=_C2362 ,C1897_=_C2598 ,C1897_=_C2826 ,\nC1897_=_C3054 ,C1897_=_C3201 ,C1897_=_C3270 ,C1897_=_C3378 ,C1897_=_C3557 ,C1897_=_C3708 ,\nC1897_=_C3802 ,C1897_=_C3981 ,C1897_=_C3982 ,C1897_=_C3984 ,C1897_=_C3985 ,C1897_=_C3986 ,\nC1918_=_C2013 ,C1918_=_C2228 ,C1918_=_C2477 ,C1918_=_C2596 ,C1918_=_C2712 ,C1918_=_C2846 ,\nC1918_=_C3052 ,C1918_=_C3199 ,C1918_=_C3375 ,C1918_=_C3640 ,C1918_=_C3763 ,C1918_=_C3808 ,\nC1918_=_C3809 ,C1918_=_C3812 ,C1918_=_C3814 ,C1918_=_C3815 ,C1918_=_C3816 ,C1968_=_C2065 ,\nC1968_=_C2375 ,C1968_=_C2612 ,C1968_=_C2641 ,C1968_=_C2758 ,C1968_=_C3015 ,C1968_=_C3027 ,\nC1968_=_C3160 ,C1968_=_C3178 ,C1968_=_C3281 ,C1968_=_C3340 ,C1968_=_C3341 ,C1968_=_C3342 ,\nC1968_=_C3343 ,C1968_=_C3344 ,C1968_=_C3345 ,C1968_=_C3346 ,C2001_=_C2003 ,C2001_=_C2013 ,\nC2001_=_C2015 ,C2001_=_C2016 ,C2001_=_C2019 ,C2001_=_C2058 ,C2001_=_C2413 ,C2001_=_C2414 ,\nC2001_=_C2415 ,C2001_=_C2416 ,C2001_=_C2417 ,C2001_=_C2418 ,C2001_=_C2419 ,C2001_=_C2421 ,\nC2001_=_C2422 ,C2001_=_C2424 ,C2001_=_C2425 ,C2001_=_C2428 ,C2001_=_C2430 ,C2001_=_C2431 ,\nC2003_=_C2013 ,C2003_=_C2015 ,C2003_=_C2016 ,C2003_=_C2019 ,C2003_=_C2077 ,C2003_=_C2569 ,\nC2003_=_C2570 ,C2003_=_C2571 ,C2003_=_C2572 ,C2003_=_C2573 ,C2003_=_C2575 ,C2003_=_C2576 ,\nC2003_=_C2577 ,C2003_=_C2578 ,C2003_=_C2580 ,C2003_=_C2581 ,C2003_=_C2584 ,C2003_=_C2586 ,\nC2003_=_C2587 ,C2013_=_C2015 ,C2013_=_C2016 ,C2013_=_C2019 ,C2013_=_C2228 ,C2013_=_C2477 ,\nC2013_=_C2596 ,C2013_=_C2712 ,C2013_=_C2846 ,C2013_=_C3052 ,C2013_=_C3199 ,C2013_=_C3375 ,\nC2013_=_C3640 ,C2013_=_C3763 ,C2013_=_C3808 ,C2013_=_C3809 ,C2013_=_C3812 ,C2013_=_C3814 ,\nC2013_=_C3815 ,C2013_=_C3816 ,C2015_=_C2016 ,C2015_=_C2019 ,C2015_=_C2034 ,C2015_=_C2231 ,\nC2015_=_C2567 ,C2015_=_C2597 ,C2015_=_C2667 ,C2015_=_C2685 ,C2015_=_C2777 ,C2015_=_C2896 ,\nC2015_=_C3053 ,C2015_=_C3125 ,C2015_=_C3200 ,C2015_=_C3411 ,C2015_=_C3537 ,C2015_=_C3655 ,\nC2015_=_C3698 ,C2015_=_C3862 ,C2015_=_C3900 ,C2015_=_C3956 ,C2016_=_C2019 ,C2016_=_C2035 ,\nC2016_=_C2213 ,C2016_=_C2362 ,C2016_=_C2598 ,C2016_=_C2826 ,C2016_=_C3054 ,C2016_=_C3201 ,\nC2016_=_C3270 ,C2016_=_C3378 ,C2016_=_C3557 ,C2016_=_C3708 ,C2016_=_C3802 ,C2016_=_C3981 ,\nC2016_=_C3982 ,C2016_=_C3984 ,C2016_=_C3985 ,C2016_=_C3986 ,C2019_=_C2257 ,C2019_=_C2601 ,\nC2019_=_C2652 ,C2019_=_C3056 ,C2019_=_C3205 ,C2019_=_C3490 ,C2019_=_C3527 ,C2019_=_C3628 ,\nC2019_=_C3784 ,C2019_=_C3804 ,C2019_=_C3952 ,C2019_=_C4021 ,C2019_=_C4031 ,C2019_=_C4071 ,\nC2019_=_C4072 ,C2034_=_C2035 ,C2034_=_C2231 ,C2034_=_C2567 ,C2034_=_C2597 ,C2034_=_C2667 ,\nC2034_=_C2685 ,C2034_=_C2777 ,C2034_=_C2896 ,C2034_=_C3053 ,C2034_=_C3125 ,C2034_=_C3200 ,\nC2034_=_C3411 ,C2034_=_C3537 ,C2034_=_C3655 ,C2034_=_C3698 ,C2034_=_C3862 ,C2034_=_C3900 ,\nC2034_=_C3956 ,C2035_=_C2213 ,C2035_=_C2362 ,C2035_=_C2598 ,C2035_=_C2826 ,C2035_=_C3054 ,\nC2035_=_C3201 ,C2035_=_C3270 ,C2035_=_C3378 ,C2035_=_C3557 ,C2035_=_C3708 ,C2035_=_C3802 ,\nC2035_=_C3981 ,C2035_=_C3982 ,C2035_=_C3984 ,C2035_=_C3985 ,C2035_=_C3986 ,C2058_=_C2065 ,\nC2058_=_C2413 ,C2058_=_C2414 ,C2058_=_C2415 ,C2058_=_C2416 ,C2058_=_C2417 ,C2058_=_C2418 ,\nC2058_=_C2419 ,C2058_=_C2421 ,C2058_=_C2422 ,C2058_=_C2424 ,C2058_=_C2425 ,C2058_=_C2428 ,\nC2058_=_C2430 ,C2058_=_C2431 ,C2065_=_C2375 ,C2065_=_C2612 ,C2065_=_C2641 ,C2065_=_C2758 ,\nC2065_=_C3015 ,C2065_=_C3027 ,C2065_=_C3160 ,C2065_=_C3178 ,C2065_=_C3281 ,C2065_=_C3340 ,\nC2065_=_C3341 ,C2065_=_C3342 ,C2065_=_C3343 ,C2065_=_C3344 ,C2065_=_C3345 ,C2065_=_C3346 ,\nC2077_=_C2569 ,C2077_=_C2570 ,C2077_=_C2571 ,C2077_=_C2572 ,C2077_=_C2573 ,C2077_=_C2575 ,\nC2077_=_C2576 ,C2077_=_C2577 ,C2077_=_C2578 ,C2077_=_C2580 ,C2077_=_C2581 ,C2077_=_C2584 ,\nC2077_=_C2586 ,C2077_=_C2587 ,C2213_=_C2362 ,C2213_=_C2598 ,C2213_=_C2826 ,C2213_=_C3054 ,\nC2213_=_C3201 ,C2213_=_C3270 ,C2213_=_C3378 ,C2213_=_C3557 ,C2213_=_C3708 ,C2213_=_C3802 ,\nC2213_=_C3981 ,C2213_=_C3982 ,C2213_=_C3984 ,C2213_=_C3985 ,C2213_=_C3986 ,C2228_=_C2231 ,\nC2228_=_C2477 ,C2228_=_C2596 ,C2228_=_C2712 ,C2228_=_C2846 ,C2228_=_C3052 ,C2228_=_C3199 ,\nC2228_=_C3375 ,C2228_=_C3640 ,C2228_=_C3763 ,C2228_=_C3808 ,C2228_=_C3809 ,C2228_=_C3812 ,\nC2228_=_C3814 ,C2228_=_C3815 ,C2228_=_C3816 ,C2231_=_C2567 ,C2231_=_C2597 ,C2231_=_C2667 ,\nC2231_=_C2685 ,C2231_=_C2777 ,C2231_=_C2896 ,C2231_=_C3053 ,C2231_=_C3125 ,C2231_=_C3200 ,\nC2231_=_C3411 ,C2231_=_C3537 ,C2231_=_C3655 ,C2231_=_C3698 ,C2231_=_C3862 ,C2231_=_C3900 ,\nC2231_=_C3956 ,C2257_=_C2601 ,C2257_=_C2652 ,C2257_=_C3056 ,C2257_=_C3205 ,C2257_=_C3490 ,\nC2257_=_C3527 ,C2257_=_C3628 ,C2257_=_C3784 ,C2257_=_C3804 ,C2257_=_C3952 ,C2257_=_C4021 ,\nC2257_=_C4031 ,C2257_=_C4071 ,C2257_=_C4072 ,C2362_=_C2598 ,C2362_=_C2826 ,C2362_=_C3054 ,\nC2362_=_C3201 ,C2362_=_C3270 ,C2362_=_C3378 ,C2362_=_C3557 ,C2362_=_C3708 ,C2362_=_C3802 ,\nC2362_=_C3981 ,C2362_=_C3982 ,C2362_=_C3984 ,C2362_=_C3985 ,C2362_=_C3986 ,C2375_=_C2612 ,\nC2375_=_C2641 ,C2375_=_C2758 ,C2375_=_C3015 ,C2375_=_C3027 ,C2375_=_C3160 ,C2375_=_C3178 ,\nC2375_=_C3281 ,C2375_=_C3340 ,C2375_=_C3341 ,C2375_=_C3342 ,C2375_=_C3343 ,C2375_=_C3344 ,\nC2375_=_C3345 ,C2375_=_C3346 ,C2413_=_C2414 ,C2413_=_C2415 ,C2413_=_C2416 ,C2413_=_C2417 ,\nC2413_=_C2418 ,C2413_=_C2419 ,C2413_=_C2421 ,C2413_=_C2422 ,C2413_=_C2424 ,C2413_=_C2425 ,\nC2413_=_C2428 ,C2413_=_C2430 ,C2413_=_C2431 ,C2413_=_C2569 ,C2413_=_C2596 ,C2413_=_C2597 ,\nC2413_=_C2598 ,C2413_=_C2601 ,C2414_=_C2415 ,C2414_=_C2416 ,C2414_=_C2417 ,C2414_=_C2418 ,\nC2414_=_C2419 ,C2414_=_C2421 ,C2414_=_C2422 ,C2414_=_C2424 ,C2414_=_C2425 ,C2414_=_C2428 ,\nC2414_=_C2430 ,C2414_=_C2431 ,C2414_=_C2641 ,C2414_=_C2652 ,C2415_=_C2416 ,C2415_=_C2417 ,\nC2415_=_C2418 ,C2415_=_C2419 ,C2415_=_C2421 ,C2415_=_C2422 ,C2415_=_C2424 ,C2415_=_C2425 ,\nC2415_=_C2428 ,C2415_=_C2430 ,C2415_=_C2431 ,C2415_=_C3015 ,C2416_=_C2417 ,C2416_=_C2418 ,\nC2416_=_C2419 ,C2416_=_C2421 ,C2416_=_C2422 ,C2416_=_C2424 ,C2416_=_C2425 ,C2416_=_C2428 ,\nC2416_=_C2430 ,C2416_=_C2431 ,C2416_=_C2571 ,C2416_=_C3052 ,C2416_=_C3053 ,C2416_=_C3054 ,\nC2416_=_C3056 ,C2417_=_C2418 ,C2417_=_C2419 ,C2417_=_C2421 ,C2417_=_C2422 ,C2417_=_C2424 ,\nC2417_=_C2425 ,C2417_=_C2428 ,C2417_=_C2430 ,C2417_=_C2431 ,C2418_=_C2419 ,C2418_=_C2421 ,\nC2418_=_C2422 ,C2418_=_C2424 ,C2418_=_C2425 ,C2418_=_C2428 ,C2418_=_C2430 ,C2418_=_C2431 ,\nC2418_=_C2573 ,C2418_=_C3199 ,C2418_=_C3200 ,C2418_=_C3201 ,C2418_=_C3205 ,C2419_=_C2421 ,\nC2419_=_C2422 ,C2419_=_C2424 ,C2419_=_C2425 ,C2419_=_C2428 ,C2419_=_C2430 ,C2419_=_C2431 ,\nC2419_=_C3281 ,C2421_=_C2422 ,C2421_=_C2424 ,C2421_=_C2425 ,C2421_=_C2428 ,C2421_=_C2430 ,\nC2421_=_C2431 ,C2422_=_C2424 ,C2422_=_C2425 ,C2422_=_C2428 ,C2422_=_C2430 ,C2422_=_C2431 ,\nC2422_=_C2578 ,C2424_=_C2425 ,C2424_=_C2428 ,C2424_=_C2430 ,C2424_=_C2431 ,C2425_=_C2428 ,\nC2425_=_C2430 ,C2425_=_C2431 ,C2425_=_C3342 ,C2428_=_C2430 ,C2428_=_C2431 ,C2428_=_C3345 ,\nC2430_=_C2431 ,C2430_=_C3815 ,C2477_=_C2596 ,C2477_=_C2712 ,C2477_=_C2846 ,C2477_=_C3052 ,\nC2477_=_C3199 ,C2477_=_C3375 ,C2477_=_C3640 ,C2477_=_C3763 ,C2477_=_C3808 ,C2477_=_C3809 ,\nC2477_=_C3812 ,C2477_=_C3814 ,C2477_=_C3815 ,C2477_=_C3816 ,C2567_=_C2597 ,C2567_=_C2667 ,\nC2567_=_C2685 ,C2567_=_C2777 ,C2567_=_C2896 ,C2567_=_C3053 ,C2567_=_C3125 ,C2567_=_C3200 ,\nC2567_=_C3411 ,C2567_=_C3537 ,C2567_=_C3655 ,C2567_=_C3698 ,C2567_=_C3862 ,C2567_=_C3900 ,\nC2567_=_C3956 ,C2569_=_C2570 ,C2569_=_C2571 ,C2569_=_C2572 ,C2569_=_C2573 ,C2569_=_C2575 ,\nC2569_=_C2576 ,C2569_=_C2577 ,C2569_=_C2578 ,C2569_=_C2580 ,C2569_=_C2581 ,C2569_=_C2584 ,\nC2569_=_C2586 ,C2569_=_C2587 ,C2569_=_C2596 ,C2569_=_C2597 ,C2569_=_C2598 ,C2569_=_C2601 ,\nC2570_=_C2571 ,C2570_=_C2572 ,C2570_=_C2573 ,C2570_=_C2575 ,C2570_=_C2576 ,C2570_=_C2577 ,\nC2570_=_C2578 ,C2570_=_C2580 ,C2570_=_C2581 ,C2570_=_C2584 ,C2570_=_C2586 ,C2570_=_C2587 ,\nC2570_=_C2758 ,C2571_=_C2572 ,C2571_=_C2573 ,C2571_=_C2575 ,C2571_=_C2576 ,C2571_=_C2577</w:t>
      </w:r>
    </w:p>
    <w:p>
      <w:pPr>
        <w:pStyle w:val="PreformattedText"/>
        <w:bidi w:val="0"/>
        <w:spacing w:before="0" w:after="0"/>
        <w:jc w:val="left"/>
        <w:rPr/>
      </w:pPr>
      <w:r>
        <w:rPr/>
        <w:t xml:space="preserve"> </w:t>
      </w:r>
      <w:r>
        <w:rPr/>
        <w:t>,\nC2571_=_C2578 ,C2571_=_C2580 ,C2571_=_C2581 ,C2571_=_C2584 ,C2571_=_C2586 ,C2571_=_C2587 ,\nC2571_=_C3052 ,C2571_=_C3053 ,C2571_=_C3054 ,C2571_=_C3056 ,C2572_=_C2573 ,C2572_=_C2575 ,\nC2572_=_C2576 ,C2572_=_C2577 ,C2572_=_C2578 ,C2572_=_C2580 ,C2572_=_C2581 ,C2572_=_C2584 ,\nC2572_=_C2586 ,C2572_=_C2587 ,C2572_=_C3178 ,C2573_=_C2575 ,C2573_=_C2576 ,C2573_=_C2577 ,\nC2573_=_C2578 ,C2573_=_C2580 ,C2573_=_C2581 ,C2573_=_C2584 ,C2573_=_C2586 ,C2573_=_C2587 ,\nC2573_=_C3199 ,C2573_=_C3200 ,C2573_=_C3201 ,C2573_=_C3205 ,C2575_=_C2576 ,C2575_=_C2577 ,\nC2575_=_C2578 ,C2575_=_C2580 ,C2575_=_C2581 ,C2575_=_C2584 ,C2575_=_C2586 ,C2575_=_C2587 ,\nC2575_=_C3340 ,C2576_=_C2577 ,C2576_=_C2578 ,C2576_=_C2580 ,C2576_=_C2581 ,C2576_=_C2584 ,\nC2576_=_C2586 ,C2576_=_C2587 ,C2576_=_C3341 ,C2577_=_C2578 ,C2577_=_C2580 ,C2577_=_C2581 ,\nC2577_=_C2584 ,C2577_=_C2586 ,C2577_=_C2587 ,C2577_=_C3698 ,C2578_=_C2580 ,C2578_=_C2581 ,\nC2578_=_C2584 ,C2578_=_C2586 ,C2578_=_C2587 ,C2580_=_C2581 ,C2580_=_C2584 ,C2580_=_C2586 ,\nC2580_=_C2587 ,C2580_=_C3343 ,C2581_=_C2584 ,C2581_=_C2586 ,C2581_=_C2587 ,C2581_=_C3344 ,\nC2584_=_C2586 ,C2584_=_C2587 ,C2586_=_C2587 ,C2596_=_C2597 ,C2596_=_C2598 ,C2596_=_C2601 ,\nC2596_=_C2712 ,C2596_=_C2846 ,C2596_=_C3052 ,C2596_=_C3199 ,C2596_=_C3375 ,C2596_=_C3640 ,\nC2596_=_C3763 ,C2596_=_C3808 ,C2596_=_C3809 ,C2596_=_C3812 ,C2596_=_C3814 ,C2596_=_C3815 ,\nC2596_=_C3816 ,C2597_=_C2598 ,C2597_=_C2601 ,C2597_=_C2667 ,C2597_=_C2685 ,C2597_=_C2777 ,\nC2597_=_C2896 ,C2597_=_C3053 ,C2597_=_C3125 ,C2597_=_C3200 ,C2597_=_C3411 ,C2597_=_C3537 ,\nC2597_=_C3655 ,C2597_=_C3698 ,C2597_=_C3862 ,C2597_=_C3900 ,C2597_=_C3956 ,C2598_=_C2601 ,\nC2598_=_C2826 ,C2598_=_C3054 ,C2598_=_C3201 ,C2598_=_C3270 ,C2598_=_C3378 ,C2598_=_C3557 ,\nC2598_=_C3708 ,C2598_=_C3802 ,C2598_=_C3981 ,C2598_=_C3982 ,C2598_=_C3984 ,C2598_=_C3985 ,\nC2598_=_C3986 ,C2601_=_C2652 ,C2601_=_C3056 ,C2601_=_C3205 ,C2601_=_C3490 ,C2601_=_C3527 ,\nC2601_=_C3628 ,C2601_=_C3784 ,C2601_=_C3804 ,C2601_=_C3952 ,C2601_=_C4021 ,C2601_=_C4031 ,\nC2601_=_C4071 ,C2601_=_C4072 ,C2612_=_C2641 ,C2612_=_C2758 ,C2612_=_C3015 ,C2612_=_C3027 ,\nC2612_=_C3160 ,C2612_=_C3178 ,C2612_=_C3281 ,C2612_=_C3340 ,C2612_=_C3341 ,C2612_=_C3342 ,\nC2612_=_C3343 ,C2612_=_C3344 ,C2612_=_C3345 ,C2612_=_C3346 ,C2641_=_C2652 ,C2641_=_C2758 ,\nC2641_=_C3015 ,C2641_=_C3027 ,C2641_=_C3160 ,C2641_=_C3178 ,C2641_=_C3281 ,C2641_=_C3340 ,\nC2641_=_C3341 ,C2641_=_C3342 ,C2641_=_C3343 ,C2641_=_C3344 ,C2641_=_C3345 ,C2641_=_C3346 ,\nC2652_=_C3056 ,C2652_=_C3205 ,C2652_=_C3490 ,C2652_=_C3527 ,C2652_=_C3628 ,C2652_=_C3784 ,\nC2652_=_C3804 ,C2652_=_C3952 ,C2652_=_C4021 ,C2652_=_C4031 ,C2652_=_C4071 ,C2652_=_C4072 ,\nC2667_=_C2685 ,C2667_=_C2777 ,C2667_=_C2896 ,C2667_=_C3053 ,C2667_=_C3125 ,C2667_=_C3200 ,\nC2667_=_C3411 ,C2667_=_C3537 ,C2667_=_C3655 ,C2667_=_C3698 ,C2667_=_C3862 ,C2667_=_C3900 ,\nC2667_=_C3956 ,C2685_=_C2777 ,C2685_=_C2896 ,C2685_=_C3053 ,C2685_=_C3125 ,C2685_=_C3200 ,\nC2685_=_C3411 ,C2685_=_C3537 ,C2685_=_C3655 ,C2685_=_C3698 ,C2685_=_C3862 ,C2685_=_C3900 ,\nC2685_=_C3956 ,C2712_=_C2846 ,C2712_=_C3052 ,C2712_=_C3199 ,C2712_=_C3375 ,C2712_=_C3640 ,\nC2712_=_C3763 ,C2712_=_C3808 ,C2712_=_C3809 ,C2712_=_C3812 ,C2712_=_C3814 ,C2712_=_C3815 ,\nC2712_=_C3816 ,C2758_=_C3015 ,C2758_=_C3027 ,C2758_=_C3160 ,C2758_=_C3178 ,C2758_=_C3281 ,\nC2758_=_C3340 ,C2758_=_C3341 ,C2758_=_C3342 ,C2758_=_C3343 ,C2758_=_C3344 ,C2758_=_C3345 ,\nC2758_=_C3346 ,C2777_=_C2896 ,C2777_=_C3053 ,C2777_=_C3125 ,C2777_=_C3200 ,C2777_=_C3411 ,\nC2777_=_C3537 ,C2777_=_C3655 ,C2777_=_C3698 ,C2777_=_C3862 ,C2777_=_C3900 ,C2777_=_C3956 ,\nC2826_=_C3054 ,C2826_=_C3201 ,C2826_=_C3270 ,C2826_=_C3378 ,C2826_=_C3557 ,C2826_=_C3708 ,\nC2826_=_C3802 ,C2826_=_C3981 ,C2826_=_C3982 ,C2826_=_C3984 ,C2826_=_C3985 ,C2826_=_C3986 ,\nC2846_=_C3052 ,C2846_=_C3199 ,C2846_=_C3375 ,C2846_=_C3640 ,C2846_=_C3763 ,C2846_=_C3808 ,\nC2846_=_C3809 ,C2846_=_C3812 ,C2846_=_C3814 ,C2846_=_C3815 ,C2846_=_C3816 ,C2896_=_C3053 ,\nC2896_=_C3125 ,C2896_=_C3200 ,C2896_=_C3411 ,C2896_=_C3537 ,C2896_=_C3655 ,C2896_=_C3698 ,\nC2896_=_C3862 ,C2896_=_C3900 ,C2896_=_C3956 ,C3015_=_C3027 ,C3015_=_C3160 ,C3015_=_C3178 ,\nC3015_=_C3281 ,C3015_=_C3340 ,C3015_=_C3341 ,C3015_=_C3342 ,C3015_=_C3343 ,C3015_=_C3344 ,\nC3015_=_C3345 ,C3015_=_C3346 ,C3027_=_C3160 ,C3027_=_C3178 ,C3027_=_C3281 ,C3027_=_C3340 ,\nC3027_=_C3341 ,C3027_=_C3342 ,C3027_=_C3343 ,C3027_=_C3344 ,C3027_=_C3345 ,C3027_=_C3346 ,\nC3052_=_C3053 ,C3052_=_C3054 ,C3052_=_C3056 ,C3052_=_C3199 ,C3052_=_C3375 ,C3052_=_C3640 ,\nC3052_=_C3763 ,C3052_=_C3808 ,C3052_=_C3809 ,C3052_=_C3812 ,C3052_=_C3814 ,C3052_=_C3815 ,\nC3052_=_C3816 ,C3053_=_C3054 ,C3053_=_C3056 ,C3053_=_C3125 ,C3053_=_C3200 ,C3053_=_C3411 ,\nC3053_=_C3537 ,C3053_=_C3655 ,C3053_=_C3698 ,C3053_=_C3862 ,C3053_=_C3900 ,C3053_=_C3956 ,\nC3054_=_C3056 ,C3054_=_C3201 ,C3054_=_C3270 ,C3054_=_C3378 ,C3054_=_C3557 ,C3054_=_C3708 ,\nC3054_=_C3802 ,C3054_=_C3981 ,C3054_=_C3982 ,C3054_=_C3984 ,C3054_=_C3985 ,C3054_=_C3986 ,\nC3056_=_C3205 ,C3056_=_C3490 ,C3056_=_C3527 ,C3056_=_C3628 ,C3056_=_C3784 ,C3056_=_C3804 ,\nC3056_=_C3952 ,C3056_=_C4021 ,C3056_=_C4031 ,C3056_=_C4071 ,C3056_=_C4072 ,C3125_=_C3200 ,\nC3125_=_C3411 ,C3125_=_C3537 ,C3125_=_C3655 ,C3125_=_C3698 ,C3125_=_C3862 ,C3125_=_C3900 ,\nC3125_=_C3956 ,C3160_=_C3178 ,C3160_=_C3281 ,C3160_=_C3340 ,C3160_=_C3341 ,C3160_=_C3342 ,\nC3160_=_C3343 ,C3160_=_C3344 ,C3160_=_C3345 ,C3160_=_C3346 ,C3178_=_C3281 ,C3178_=_C3340 ,\nC3178_=_C3341 ,C3178_=_C3342 ,C3178_=_C3343 ,C3178_=_C3344 ,C3178_=_C3345 ,C3178_=_C3346 ,\nC3199_=_C3200 ,C3199_=_C3201 ,C3199_=_C3205 ,C3199_=_C3375 ,C3199_=_C3640 ,C3199_=_C3763 ,\nC3199_=_C3808 ,C3199_=_C3809 ,C3199_=_C3812 ,C3199_=_C3814 ,C3199_=_C3815 ,C3199_=_C3816 ,\nC3200_=_C3201 ,C3200_=_C3205 ,C3200_=_C3411 ,C3200_=_C3537 ,C3200_=_C3655 ,C3200_=_C3698 ,\nC3200_=_C3862 ,C3200_=_C3900 ,C3200_=_C3956 ,C3201_=_C3205 ,C3201_=_C3270 ,C3201_=_C3378 ,\nC3201_=_C3557 ,C3201_=_C3708 ,C3201_=_C3802 ,C3201_=_C3981 ,C3201_=_C3982 ,C3201_=_C3984 ,\nC3201_=_C3985 ,C3201_=_C3986 ,C3205_=_C3490 ,C3205_=_C3527 ,C3205_=_C3628 ,C3205_=_C3784 ,\nC3205_=_C3804 ,C3205_=_C3952 ,C3205_=_C4021 ,C3205_=_C4031 ,C3205_=_C4071 ,C3205_=_C4072 ,\nC3270_=_C3378 ,C3270_=_C3557 ,C3270_=_C3708 ,C3270_=_C3802 ,C3270_=_C3981 ,C3270_=_C3982 ,\nC3270_=_C3984 ,C3270_=_C3985 ,C3270_=_C3986 ,C3281_=_C3340 ,C3281_=_C3341 ,C3281_=_C3342 ,\nC3281_=_C3343 ,C3281_=_C3344 ,C3281_=_C3345 ,C3281_=_C3346 ,C3340_=_C3341 ,C3340_=_C3342 ,\nC3340_=_C3343 ,C3340_=_C3344 ,C3340_=_C3345 ,C3340_=_C3346 ,C3341_=_C3342 ,C3341_=_C3343 ,\nC3341_=_C3344 ,C3341_=_C3345 ,C3341_=_C3346 ,C3342_=_C3343 ,C3342_=_C3344 ,C3342_=_C3345 ,\nC3342_=_C3346 ,C3343_=_C3344 ,C3343_=_C3345 ,C3343_=_C3346 ,C3344_=_C3345 ,C3344_=_C3346 ,\nC3345_=_C3346 ,C3375_=_C3378 ,C3375_=_C3640 ,C3375_=_C3763 ,C3375_=_C3808 ,C3375_=_C3809 ,\nC3375_=_C3812 ,C3375_=_C3814 ,C3375_=_C3815 ,C3375_=_C3816 ,C3378_=_C3557 ,C3378_=_C3708 ,\nC3378_=_C3802 ,C3378_=_C3981 ,C3378_=_C3982 ,C3378_=_C3984 ,C3378_=_C3985 ,C3378_=_C3986 ,\nC3411_=_C3537 ,C3411_=_C3655 ,C3411_=_C3698 ,C3411_=_C3862 ,C3411_=_C3900 ,C3411_=_C3956 ,\nC3490_=_C3527 ,C3490_=_C3628 ,C3490_=_C3784 ,C3490_=_C3804 ,C3490_=_C3952 ,C3490_=_C4021 ,\nC3490_=_C4031 ,C3490_=_C4071 ,C3490_=_C4072 ,C3527_=_C3628 ,C3527_=_C3784 ,C3527_=_C3804 ,\nC3527_=_C3952 ,C3527_=_C4021 ,C3527_=_C4031 ,C3527_=_C4071 ,C3527_=_C4072 ,C3537_=_C3655 ,\nC3537_=_C3698 ,C3537_=_C3862 ,C3537_=_C3900 ,C3537_=_C3956 ,C3557_=_C3708 ,C3557_=_C3802 ,\nC3557_=_C3981 ,C3557_=_C3982 ,C3557_=_C3984 ,C3557_=_C3985 ,C3557_=_C3986 ,C3628_=_C3784 ,\nC3628_=_C3804 ,C3628_=_C3952 ,C3628_=_C4021 ,C3628_=_C4031 ,C3628_=_C4071 ,C3628_=_C4072 ,\nC3640_=_C3763 ,C3640_=_C3808 ,C3640_=_C3809 ,C3640_=_C3812 ,C3640_=_C3814 ,C3640_=_C3815 ,\nC3640_=_C3816 ,C3655_=_C3698 ,C3655_=_C3862 ,C3655_=_C3900 ,C3655_=_C3956 ,C3698_=_C3862 ,\nC3698_=_C3900 ,C3698_=_C3956 ,C3708_=_C3802 ,C3708_=_C3981 ,C3708_=_C3982 ,C3708_=_C3984 ,\nC3708_=_C3985 ,C3708_=_C3986 ,C3763_=_C3808 ,C3763_=_C3809 ,C3763_=_C3812 ,C3763_=_C3814 ,\nC3763_=_C3815 ,C3763_=_C3816 ,C3784_=_C3804 ,C3784_=_C3952 ,C3784_=_C4021 ,C3784_=_C4031 ,\nC3784_=_C4071 ,C3784_=_C4072 ,C3802_=_C3804 ,C3802_=_C3981 ,C3802_=_C3982 ,C3802_=_C3984 ,\nC3802_=_C3985 ,C3802_=_C3986 ,C3804_=_C3952 ,C3804_=_C4021 ,C3804_=_C4031 ,C3804_=_C4071 ,\nC3804_=_C4072 ,C3808_=_C3809 ,C3808_=_C3812 ,C3808_=_C3814 ,C3808_=_C3815 ,C3808_=_C3816 ,\nC3809_=_C3812 ,C3809_=_C3814 ,C3809_=_C3815 ,C3809_=_C3816 ,C3812_=_C3814 ,C3812_=_C3815 ,\nC3812_=_C3816 ,C3814_=_C3815 ,C3814_=_C3816 ,C3815_=_C3816 ,C3862_=_C3900 ,C3862_=_C3956 ,\nC3900_=_C3956 ,C3952_=_C4021 ,C3952_=_C4031 ,C3952_=_C4071 ,C3952_=_C4072 ,C3956_=_C4031 ,\nC3981_=_C3982 ,C3981_=_C3984 ,C3981_=_C3985 ,C3981_=_C3986 ,C3982_=_C3984 ,C3982_=_C3985 ,\nC3982_=_C3986 ,C3984_=_C3985 ,C3984_=_C3986 ,C3985_=_C3986 ,C4021_=_C4031 ,C4021_=_C4071 ,\nC4021_=_C4072 ,C4031_=_C4071 ,C4031_=_C4072 ,C4071_=_C4072 ,"];135[shape=box, label="id:135 level: 5\n184: C109 C129 C148 C166 C186 \nC243 C283 C345 C380 C424 C496 \nC516 C610 C611 C612 C613 C614 \nC617 C618 C619 C620 C621 C622 \nC623 C625 C626 C627 C628 C629 \nC676 C722 C808 C967 C995 C1017 \nC1068 C1138 C1256 C1374 C1418 C1442 \nC1501 C1511 C1552 C1572 C1573 C1574 \nC1576 C1577 C1578 C1579 C1580 C1581 \nC1582 C1583 C1584 C1586 C1587 C1588 \nC1589 C1590 C1591 C1592 C1593 C1595 \nC1633 C1675 C1677 C1683 C1706 C1710 \nC1740 C1752 C1777 C1813 C1836 C1899 \nC1905 C1926 C1950 C2033 C2057 C2058 \nC2059 C2060 C2061 C2062 C2064 C2065 \nC2066 C2067 C2068 C2069 C2070 C2071 \nC2073 C2074 C2075 C2123 C2133 C2218 \nC2239 C2320 C2414 C2415 C2419 C2425 \nC2428 C2436 C2501 C2555 C2600 C2615 \nC2630 C2638 C2640 C2641 C2642 C2643 \nC2644 C2645 C2646 C2648 C2649 C2650 \nC2651 C2652 C2653 C2654 C2655 C2747 \nC2757 C2765 C2784 C2836 C2912 C2937 \nC2961 C2974 C2999 C3011 C3012 C3013 \nC3014 C3015 C3016 C3017 C3018 C3019 \nC3021 C3022 C3023 C3026 C3069 C3080 \nC3237 C3245</w:t>
      </w:r>
    </w:p>
    <w:p>
      <w:pPr>
        <w:pStyle w:val="PreformattedText"/>
        <w:bidi w:val="0"/>
        <w:spacing w:before="0" w:after="0"/>
        <w:jc w:val="left"/>
        <w:rPr/>
      </w:pPr>
      <w:r>
        <w:rPr/>
        <w:t xml:space="preserve"> </w:t>
      </w:r>
      <w:r>
        <w:rPr/>
        <w:t>C3254 C3281 C3282 C3283 \nC3284 C3286 C3287 C3288 C3295 C3325 \nC3327 C3342 C3345 C3392 C3446 C3507 \nC3662 C3700 C3758 C3767 C3904 C3905 \nC3906 C3907 C3908 C4024 C4025 \n2488: C109_=_C129( C109 C129 ) C109_=_C148( C109 C148 ) C109_=_C166( C109 C166 ) C109_=_C186( C109 C186 ) C109_=_C243( C109 C243 ) \nC109_=_C283( C109 C283 ) C109_=_C345( C109 C345 ) C109_=_C610( C109 C610 ) C109_=_C611( C109 C611 ) C109_=_C612( C109 C612 ) C109_=_C613( C109 C613 ) \nC109_=_C614( C109 C614 ) C109_=_C617( C109 C617 ) C109_=_C618( C109 C618 ) C109_=_C619( C109 C619 ) C109_=_C620( C109 C620 ) C109_=_C621( C109 C621 ) \nC109_=_C622( C109 C622 ) C109_=_C623( C109 C623 ) C109_=_C625( C109 C625 ) C109_=_C626( C109 C626 ) C109_=_C627( C109 C627 ) C109_=_C628( C109 C628 ) \nC109_=_C629( C109 C629 ) C129_=_C148( C129 C148 ) C129_=_C166( C129 C166 ) C129_=_C186( C129 C186 ) C129_=_C243( C129 C243 ) C129_=_C283( C129 C283 ) \nC129_=_C345( C129 C345 ) C129_=_C610( C129 C610 ) C129_=_C611( C129 C611 ) C129_=_C612( C129 C612 ) C129_=_C613( C129 C613 ) C129_=_C614( C129 C614 ) \nC129_=_C617( C129 C617 ) C129_=_C618( C129 C618 ) C129_=_C619( C129 C619 ) C129_=_C620( C129 C620 ) C129_=_C621( C129 C621 ) C129_=_C622( C129 C622 ) \nC129_=_C623( C129 C623 ) C129_=_C625( C129 C625 ) C129_=_C626( C129 C626 ) C129_=_C627( C129 C627 ) C129_=_C628( C129 C628 ) C129_=_C629( C129 C629 ) \nC148_=_C166( C148 C166 ) C148_=_C186( C148 C186 ) C148_=_C243( C148 C243 ) C148_=_C283( C148 C283 ) C148_=_C345( C148 C345 ) C148_=_C610( C148 C610 ) \nC148_=_C611( C148 C611 ) C148_=_C612( C148 C612 ) C148_=_C613( C148 C613 ) C148_=_C614( C148 C614 ) C148_=_C617( C148 C617 ) C148_=_C618( C148 C618 ) \nC148_=_C619( C148 C619 ) C148_=_C620( C148 C620 ) C148_=_C621( C148 C621 ) C148_=_C622( C148 C622 ) C148_=_C623( C148 C623 ) C148_=_C625( C148 C625 ) \nC148_=_C626( C148 C626 ) C148_=_C627( C148 C627 ) C148_=_C628( C148 C628 ) C148_=_C629( C148 C629 ) C166_=_C186( C166 C186 ) C166_=_C243( C166 C243 ) \nC166_=_C283( C166 C283 ) C166_=_C345( C166 C345 ) C166_=_C610( C166 C610 ) C166_=_C611( C166 C611 ) C166_=_C612( C166 C612 ) C166_=_C613( C166 C613 ) \nC166_=_C614( C166 C614 ) C166_=_C617( C166 C617 ) C166_=_C618( C166 C618 ) C166_=_C619( C166 C619 ) C166_=_C620( C166 C620 ) C166_=_C621( C166 C621 ) \nC166_=_C622( C166 C622 ) C166_=_C623( C166 C623 ) C166_=_C625( C166 C625 ) C166_=_C626( C166 C626 ) C166_=_C627( C166 C627 ) C166_=_C628( C166 C628 ) \nC166_=_C629( C166 C629 ) C186_=_C243( C186 C243 ) C186_=_C283( C186 C283 ) C186_=_C345( C186 C345 ) C186_=_C610( C186 C610 ) C186_=_C611( C186 C611 ) \nC186_=_C612( C186 C612 ) C186_=_C613( C186 C613 ) C186_=_C614( C186 C614 ) C186_=_C617( C186 C617 ) C186_=_C618( C186 C618 ) C186_=_C619( C186 C619 ) \nC186_=_C620( C186 C620 ) C186_=_C621( C186 C621 ) C186_=_C622( C186 C622 ) C186_=_C623( C186 C623 ) C186_=_C625( C186 C625 ) C186_=_C626( C186 C626 ) \nC186_=_C627( C186 C627 ) C186_=_C628( C186 C628 ) C186_=_C629( C186 C629 ) C243_=_C283( C243 C283 ) C243_=_C345( C243 C345 ) C243_=_C610( C243 C610 ) \nC243_=_C611( C243 C611 ) C243_=_C612( C243 C612 ) C243_=_C613( C243 C613 ) C243_=_C614( C243 C614 ) C243_=_C617( C243 C617 ) C243_=_C618( C243 C618 ) \nC243_=_C619( C243 C619 ) C243_=_C620( C243 C620 ) C243_=_C621( C243 C621 ) C243_=_C622( C243 C622 ) C243_=_C623( C243 C623 ) C243_=_C625( C243 C625 ) \nC243_=_C626( C243 C626 ) C243_=_C627( C243 C627 ) C243_=_C628( C243 C628 ) C243_=_C629( C243 C629 ) C283_=_C345( C283 C345 ) C283_=_C610( C283 C610 ) \nC283_=_C611( C283 C611 ) C283_=_C612( C283 C612 ) C283_=_C613( C283 C613 ) C283_=_C614( C283 C614 ) C283_=_C617( C283 C617 ) C283_=_C618( C283 C618 ) \nC283_=_C619( C283 C619 ) C283_=_C620( C283 C620 ) C283_=_C621( C283 C621 ) C283_=_C622( C283 C622 ) C283_=_C623( C283 C623 ) C283_=_C625( C283 C625 ) \nC283_=_C626( C283 C626 ) C283_=_C627( C283 C627 ) C283_=_C628( C283 C628 ) C283_=_C629( C283 C629 ) C345_=_C610( C345 C610 ) C345_=_C611( C345 C611 ) \nC345_=_C612( C345 C612 ) C345_=_C613( C345 C613 ) C345_=_C614( C345 C614 ) C345_=_C617( C345 C617 ) C345_=_C618( C345 C618 ) C345_=_C619( C345 C619 ) \nC345_=_C620( C345 C620 ) C345_=_C621( C345 C621 ) C345_=_C622( C345 C622 ) C345_=_C623( C345 C623 ) C345_=_C625( C345 C625 ) C345_=_C626( C345 C626 ) \nC345_=_C627( C345 C627 ) C345_=_C628( C345 C628 ) C345_=_C629( C345 C629 ) C380_=_C611( C380 C611 ) C380_=_C1418( C380 C1418 ) C380_=_C1552( C380 C1552 ) \nC380_=_C1683( C380 C1683 ) C380_=_C1752( C380 C1752 ) C380_=_C1905( C380 C1905 ) C380_=_C1926( C380 C1926 ) C380_=_C2057( C380 C2057 ) C380_=_C2058( C380 C2058 ) \nC380_=_C2059( C380 C2059 ) C380_=_C2060( C380 C2060 ) C380_=_C2061( C380 C2061 ) C380_=_C2062( C380 C2062 ) C380_=_C2064( C380 C2064 ) C380_=_C2065( C380 C2065 ) \nC380_=_C2066( C380 C2066 ) C380_=_C2067( C380 C2067 ) C380_=_C2068( C380 C2068 ) C380_=_C2069( C380 C2069 ) C380_=_C2070( C380 C2070 ) C380_=_C2071( C380 C2071 ) \nC380_=_C2073( C380 C2073 ) C380_=_C2074( C380 C2074 ) C380_=_C2075( C380 C2075 ) C424_=_C1017( C424 C1017 ) C424_=_C1068( C424 C1068 ) C424_=_C1592( C424 C1592 ) \nC424_=_C1633( C424 C1633 ) C424_=_C1675( C424 C1675 ) C424_=_C2033( C424 C2033 ) C424_=_C2069( C424 C2069 ) C424_=_C2425( C424 C2425 ) C424_=_C2615( C424 C2615 ) \nC424_=_C3069( C424 C3069 ) C424_=_C3080( C424 C3080 ) C424_=_C3237( C424 C3237 ) C424_=_C3284( C424 C3284 ) C424_=_C3295( C424 C3295 ) C424_=_C3325( C424 C3325 ) \nC424_=_C3342( C424 C3342 ) C424_=_C3446( C424 C3446 ) C424_=_C3662( C424 C3662 ) C424_=_C3758( C424 C3758 ) C424_=_C3904( C424 C3904 ) C424_=_C3905( C424 C3905 ) \nC424_=_C3906( C424 C3906 ) C424_=_C3907( C424 C3907 ) C424_=_C3908( C424 C3908 ) C496_=_C619( C496 C619 ) C496_=_C676( C496 C676 ) C496_=_C808( C496 C808 ) \nC496_=_C967( C496 C967 ) C496_=_C1256( C496 C1256 ) C496_=_C1740( C496 C1740 ) C496_=_C1950( C496 C1950 ) C496_=_C2320( C496 C2320 ) C496_=_C2419( C496 C2419 ) \nC496_=_C2436( C496 C2436 ) C496_=_C2630( C496 C2630 ) C496_=_C2640( C496 C2640 ) C496_=_C2757( C496 C2757 ) C496_=_C2999( C496 C2999 ) C496_=_C3013( C496 C3013 ) \nC496_=_C3026( C496 C3026 ) C496_=_C3245( C496 C3245 ) C496_=_C3281( C496 C3281 ) C496_=_C3282( C496 C3282 ) C496_=_C3283( C496 C3283 ) C496_=_C3284( C496 C3284 ) \nC496_=_C3286( C496 C3286 ) C496_=_C3287( C496 C3287 ) C496_=_C3288( C496 C3288 ) C516_=_C610( C516 C610 ) C516_=_C1374( C516 C1374 ) C516_=_C1501( C516 C1501 ) \nC516_=_C1572( C516 C1572 ) C516_=_C1573( C516 C1573 ) C516_=_C1574( C516 C1574 ) C516_=_C1576( C516 C1576 ) C516_=_C1577( C516 C1577 ) C516_=_C1578( C516 C1578 ) \nC516_=_C1579( C516 C1579 ) C516_=_C1580( C516 C1580 ) C516_=_C1581( C516 C1581 ) C516_=_C1582( C516 C1582 ) C516_=_C1583( C516 C1583 ) C516_=_C1584( C516 C1584 ) \nC516_=_C1586( C516 C1586 ) C516_=_C1587( C516 C1587 ) C516_=_C1588( C516 C1588 ) C516_=_C1589( C516 C1589 ) C516_=_C1590( C516 C1590 ) C516_=_C1591( C516 C1591 ) \nC516_=_C1592( C516 C1592 ) C516_=_C1593( C516 C1593 ) C516_=_C1595( C516 C1595 ) C610_=_C611( C610 C611 ) C610_=_C612( C610 C612 ) C610_=_C613( C610 C613 ) \nC610_=_C614( C610 C614 ) C610_=_C617( C610 C617 ) C610_=_C618( C610 C618 ) C610_=_C619( C610 C619 ) C610_=_C620( C610 C620 ) C610_=_C621( C610 C621 ) \nC610_=_C622( C610 C622 ) C610_=_C623( C610 C623 ) C610_=_C625( C610 C625 ) C610_=_C626( C610 C626 ) C610_=_C627( C610 C627 ) C610_=_C628( C610 C628 ) \nC610_=_C629( C610 C629 ) C610_=_C1374( C610 C1374 ) C610_=_C1501( C610 C1501 ) C610_=_C1572( C610 C1572 ) C610_=_C1573( C610 C1573 ) C610_=_C1574( C610 C1574 ) \nC610_=_C1576( C610 C1576 ) C610_=_C1577( C610 C1577 ) C610_=_C1578( C610 C1578 ) C610_=_C1579( C610 C1579 ) C610_=_C1580( C610 C1580 ) C610_=_C1581( C610 C1581 ) \nC610_=_C1582( C610 C1582 ) C610_=_C1583( C610 C1583 ) C610_=_C1584( C610 C1584 ) C610_=_C1586( C610 C1586 ) C610_=_C1587( C610 C1587 ) C610_=_C1588( C610 C1588 ) \nC610_=_C1589( C610 C1589 ) C610_=_C1590( C610 C1590 ) C610_=_C1591( C610 C1591 ) C610_=_C1592( C610 C1592 ) C610_=_C1593( C610 C1593 ) C610_=_C1595( C610 C1595 ) \nC611_=_C612( C611 C612 ) C611_=_C613( C611 C613 ) C611_=_C614( C611 C614 ) C611_=_C617( C611 C617 ) C611_=_C618( C611 C618 ) C611_=_C619( C611 C619 ) \nC611_=_C620( C611 C620 ) C611_=_C621( C611 C621 ) C611_=_C622( C611 C622 ) C611_=_C623( C611 C623 ) C611_=_C625( C611 C625 ) C611_=_C626( C611 C626 ) \nC611_=_C627( C611 C627 ) C611_=_C628( C611 C628 ) C611_=_C629( C611 C629 ) C611_=_C1418( C611 C1418 ) C611_=_C1552( C611 C1552 ) C611_=_C1683( C611 C1683 ) \nC611_=_C1752( C611 C1752 ) C611_=_C1905( C611 C1905 ) C611_=_C1926( C611 C1926 ) C611_=_C2057( C611 C2057 ) C611_=_C2058( C611 C2058 ) C611_=_C2059( C611 C2059 ) \nC611_=_C2060( C611 C2060 ) C611_=_C2061( C611 C2061 ) C611_=_C2062( C611 C2062 ) C611_=_C2064( C611 C2064 ) C611_=_C2065( C611 C2065 ) C611_=_C2066( C611 C2066 ) \nC611_=_C2067( C611 C2067 ) C611_=_C2068( C611 C2068 ) C611_=_C2069( C611 C2069 ) C611_=_C2070( C611 C2070 ) C611_=_C2071( C611 C2071 ) C611_=_C2073( C611 C2073 ) \nC611_=_C2074( C611 C2074 ) C611_=_C2075( C611 C2075 ) C612_=_C613( C612 C613 ) C612_=_C614( C612 C614 ) C612_=_C617( C612 C617 ) C612_=_C618( C612 C618 ) \nC612_=_C619( C612 C619 ) C612_=_C620( C612 C620 ) C612_=_C621( C612 C621 ) C612_=_C622( C612 C622 ) C612_=_C623( C612 C623 ) C612_=_C625( C612 C625 ) \nC612_=_C626( C612 C626 ) C612_=_C627( C612 C627 ) C612_=_C628( C612 C628 ) C612_=_C629( C612 C629 ) C613_=_C614( C613 C614 ) C613_=_C617( C613 C617 ) \nC613_=_C618( C613 C618 ) C613_=_C619( C613 C619 ) C613_=_C620( C613 C620 ) C613_=_C621( C613 C621 ) C613_=_C622( C613 C622 ) C613_=_C623( C613 C623 ) \nC613_=_C625( C613 C625 ) C613_=_C626( C613 C626 ) C613_=_C627( C613 C627 ) C613_=_C628( C613 C628 ) C613_=_C629( C613 C629 ) C614_=_C617( C614 C617 ) \nC614_=_C618( C614 C618 ) C614_=_C619( C614 C619 ) C614_=_C620( C614 C620 ) C614_=_C621( C614 C621 ) C614_=_C622( C614 C622 ) C614_=_C623( C614 C623 ) \nC614_=_C625( C614 C625 ) C614_=_C626( C614 C626 ) C614_=_C627(</w:t>
      </w:r>
    </w:p>
    <w:p>
      <w:pPr>
        <w:pStyle w:val="PreformattedText"/>
        <w:bidi w:val="0"/>
        <w:spacing w:before="0" w:after="0"/>
        <w:jc w:val="left"/>
        <w:rPr/>
      </w:pPr>
      <w:r>
        <w:rPr/>
        <w:t xml:space="preserve"> </w:t>
      </w:r>
      <w:r>
        <w:rPr/>
        <w:t>C614 C627 ) C614_=_C628( C614 C628 ) C614_=_C629( C614 C629 ) C614_=_C1576( C614 C1576 ) \nC614_=_C2058( C614 C2058 ) C614_=_C2414( C614 C2414 ) C614_=_C2415( C614 C2415 ) C614_=_C2419( C614 C2419 ) C614_=_C2425( C614 C2425 ) C614_=_C2428( C614 C2428 ) \nC617_=_C618( C617 C618 ) C617_=_C619( C617 C619 ) C617_=_C620( C617 C620 ) C617_=_C621( C617 C621 ) C617_=_C622( C617 C622 ) C617_=_C623( C617 C623 ) \nC617_=_C625( C617 C625 ) C617_=_C626( C617 C626 ) C617_=_C627( C617 C627 ) C617_=_C628( C617 C628 ) C617_=_C629( C617 C629 ) C618_=_C619( C618 C619 ) \nC618_=_C620( C618 C620 ) C618_=_C621( C618 C621 ) C618_=_C622( C618 C622 ) C618_=_C623( C618 C623 ) C618_=_C625( C618 C625 ) C618_=_C626( C618 C626 ) \nC618_=_C627( C618 C627 ) C618_=_C628( C618 C628 ) C618_=_C629( C618 C629 ) C619_=_C620( C619 C620 ) C619_=_C621( C619 C621 ) C619_=_C622( C619 C622 ) \nC619_=_C623( C619 C623 ) C619_=_C625( C619 C625 ) C619_=_C626( C619 C626 ) C619_=_C627( C619 C627 ) C619_=_C628( C619 C628 ) C619_=_C629( C619 C629 ) \nC619_=_C676( C619 C676 ) C619_=_C808( C619 C808 ) C619_=_C967( C619 C967 ) C619_=_C1256( C619 C1256 ) C619_=_C1740( C619 C1740 ) C619_=_C1950( C619 C1950 ) \nC619_=_C2320( C619 C2320 ) C619_=_C2419( C619 C2419 ) C619_=_C2436( C619 C2436 ) C619_=_C2630( C619 C2630 ) C619_=_C2640( C619 C2640 ) C619_=_C2757( C619 C2757 ) \nC619_=_C2999( C619 C2999 ) C619_=_C3013( C619 C3013 ) C619_=_C3026( C619 C3026 ) C619_=_C3245( C619 C3245 ) C619_=_C3281( C619 C3281 ) C619_=_C3282( C619 C3282 ) \nC619_=_C3283( C619 C3283 ) C619_=_C3284( C619 C3284 ) C619_=_C3286( C619 C3286 ) C619_=_C3287( C619 C3287 ) C619_=_C3288( C619 C3288 ) C620_=_C621( C620 C621 ) \nC620_=_C622( C620 C622 ) C620_=_C623( C620 C623 ) C620_=_C625( C620 C625 ) C620_=_C626( C620 C626 ) C620_=_C627( C620 C627 ) C620_=_C628( C620 C628 ) \nC620_=_C629( C620 C629 ) C620_=_C1587( C620 C1587 ) C620_=_C2065( C620 C2065 ) C620_=_C2641( C620 C2641 ) C620_=_C3015( C620 C3015 ) C620_=_C3281( C620 C3281 ) \nC620_=_C3342( C620 C3342 ) C620_=_C3345( C620 C3345 ) C621_=_C622( C621 C622 ) C621_=_C623( C621 C623 ) C621_=_C625( C621 C625 ) C621_=_C626( C621 C626 ) \nC621_=_C627( C621 C627 ) C621_=_C628( C621 C628 ) C621_=_C629( C621 C629 ) C622_=_C623( C622 C623 ) C622_=_C625( C622 C625 ) C622_=_C626( C622 C626 ) \nC622_=_C627( C622 C627 ) C622_=_C628( C622 C628 ) C622_=_C629( C622 C629 ) C622_=_C1589( C622 C1589 ) C622_=_C3507( C622 C3507 ) C623_=_C625( C623 C625 ) \nC623_=_C626( C623 C626 ) C623_=_C627( C623 C627 ) C623_=_C628( C623 C628 ) C623_=_C629( C623 C629 ) C625_=_C626( C625 C626 ) C625_=_C627( C625 C627 ) \nC625_=_C628( C625 C628 ) C625_=_C629( C625 C629 ) C625_=_C995( C625 C995 ) C625_=_C1677( C625 C1677 ) C625_=_C1813( C625 C1813 ) C625_=_C1899( C625 C1899 ) \nC625_=_C2133( C625 C2133 ) C625_=_C2428( C625 C2428 ) C625_=_C2501( C625 C2501 ) C625_=_C2600( C625 C2600 ) C625_=_C2650( C625 C2650 ) C625_=_C2747( C625 C2747 ) \nC625_=_C2765( C625 C2765 ) C625_=_C2961( C625 C2961 ) C625_=_C2974( C625 C2974 ) C625_=_C3022( C625 C3022 ) C625_=_C3254( C625 C3254 ) C625_=_C3327( C625 C3327 ) \nC625_=_C3345( C625 C3345 ) C625_=_C3392( C625 C3392 ) C625_=_C3507( C625 C3507 ) C625_=_C3700( C625 C3700 ) C625_=_C3767( C625 C3767 ) C625_=_C3906( C625 C3906 ) \nC625_=_C4024( C625 C4024 ) C625_=_C4025( C625 C4025 ) C626_=_C627( C626 C627 ) C626_=_C628( C626 C628 ) C626_=_C629( C626 C629 ) C627_=_C628( C627 C628 ) \nC627_=_C629( C627 C629 ) C627_=_C3286( C627 C3286 ) C628_=_C629( C628 C629 ) C676_=_C808( C676 C808 ) C676_=_C967( C676 C967 ) C676_=_C1256( C676 C1256 ) \nC676_=_C1740( C676 C1740 ) C676_=_C1950( C676 C1950 ) C676_=_C2320( C676 C2320 ) C676_=_C2419( C676 C2419 ) C676_=_C2436( C676 C2436 ) C676_=_C2630( C676 C2630 ) \nC676_=_C2640( C676 C2640 ) C676_=_C2757( C676 C2757 ) C676_=_C2999( C676 C2999 ) C676_=_C3013( C676 C3013 ) C676_=_C3026( C676 C3026 ) C676_=_C3245( C676 C3245 ) \nC676_=_C3281( C676 C3281 ) C676_=_C3282( C676 C3282 ) C676_=_C3283( C676 C3283 ) C676_=_C3284( C676 C3284 ) C676_=_C3286( C676 C3286 ) C676_=_C3287( C676 C3287 ) \nC676_=_C3288( C676 C3288 ) C722_=_C1577( C722 C1577 ) C722_=_C1706( C722 C1706 ) C722_=_C1777( C722 C1777 ) C722_=_C1836( C722 C1836 ) C722_=_C2059( C722 C2059 ) \nC722_=_C2218( C722 C2218 ) C722_=_C2239( C722 C2239 ) C722_=_C2414( C722 C2414 ) C722_=_C2638( C722 C2638 ) C722_=_C2640( C722 C2640 ) C722_=_C2641( C722 C2641 ) \nC722_=_C2642( C722 C2642 ) C722_=_C2643( C722 C2643 ) C722_=_C2644( C722 C2644 ) C722_=_C2645( C722 C2645 ) C722_=_C2646( C722 C2646 ) C722_=_C2648( C722 C2648 ) \nC722_=_C2649( C722 C2649 ) C722_=_C2650( C722 C2650 ) C722_=_C2651( C722 C2651 ) C722_=_C2652( C722 C2652 ) C722_=_C2653( C722 C2653 ) C722_=_C2654( C722 C2654 ) \nC722_=_C2655( C722 C2655 ) C808_=_C967( C808 C967 ) C808_=_C1256( C808 C1256 ) C808_=_C1740( C808 C1740 ) C808_=_C1950( C808 C1950 ) C808_=_C2320( C808 C2320 ) \nC808_=_C2419( C808 C2419 ) C808_=_C2436( C808 C2436 ) C808_=_C2630( C808 C2630 ) C808_=_C2640( C808 C2640 ) C808_=_C2757( C808 C2757 ) C808_=_C2999( C808 C2999 ) \nC808_=_C3013( C808 C3013 ) C808_=_C3026( C808 C3026 ) C808_=_C3245( C808 C3245 ) C808_=_C3281( C808 C3281 ) C808_=_C3282( C808 C3282 ) C808_=_C3283( C808 C3283 ) \nC808_=_C3284( C808 C3284 ) C808_=_C3286( C808 C3286 ) C808_=_C3287( C808 C3287 ) C808_=_C3288( C808 C3288 ) C967_=_C1256( C967 C1256 ) C967_=_C1740( C967 C1740 ) \nC967_=_C1950( C967 C1950 ) C967_=_C2320( C967 C2320 ) C967_=_C2419( C967 C2419 ) C967_=_C2436( C967 C2436 ) C967_=_C2630( C967 C2630 ) C967_=_C2640( C967 C2640 ) \nC967_=_C2757( C967 C2757 ) C967_=_C2999( C967 C2999 ) C967_=_C3013( C967 C3013 ) C967_=_C3026( C967 C3026 ) C967_=_C3245( C967 C3245 ) C967_=_C3281( C967 C3281 ) \nC967_=_C3282( C967 C3282 ) C967_=_C3283( C967 C3283 ) C967_=_C3284( C967 C3284 ) C967_=_C3286( C967 C3286 ) C967_=_C3287( C967 C3287 ) C967_=_C3288( C967 C3288 ) \nC995_=_C1677( C995 C1677 ) C995_=_C1813( C995 C1813 ) C995_=_C1899( C995 C1899 ) C995_=_C2133( C995 C2133 ) C995_=_C2428( C995 C2428 ) C995_=_C2501( C995 C2501 ) \nC995_=_C2600( C995 C2600 ) C995_=_C2650( C995 C2650 ) C995_=_C2747( C995 C2747 ) C995_=_C2765( C995 C2765 ) C995_=_C2961( C995 C2961 ) C995_=_C2974( C995 C2974 ) \nC995_=_C3022( C995 C3022 ) C995_=_C3254( C995 C3254 ) C995_=_C3327( C995 C3327 ) C995_=_C3345( C995 C3345 ) C995_=_C3392( C995 C3392 ) C995_=_C3507( C995 C3507 ) \nC995_=_C3700( C995 C3700 ) C995_=_C3767( C995 C3767 ) C995_=_C3906( C995 C3906 ) C995_=_C4024( C995 C4024 ) C995_=_C4025( C995 C4025 ) C1017_=_C1068( C1017 C1068 ) \nC1017_=_C1592( C1017 C1592 ) C1017_=_C1633( C1017 C1633 ) C1017_=_C1675( C1017 C1675 ) C1017_=_C2033( C1017 C2033 ) C1017_=_C2069( C1017 C2069 ) C1017_=_C2425( C1017 C2425 ) \nC1017_=_C2615( C1017 C2615 ) C1017_=_C3069( C1017 C3069 ) C1017_=_C3080( C1017 C3080 ) C1017_=_C3237( C1017 C3237 ) C1017_=_C3284( C1017 C3284 ) C1017_=_C3295( C1017 C3295 ) \nC1017_=_C3325( C1017 C3325 ) C1017_=_C3342( C1017 C3342 ) C1017_=_C3446( C1017 C3446 ) C1017_=_C3662( C1017 C3662 ) C1017_=_C3758( C1017 C3758 ) C1017_=_C3904( C1017 C3904 ) \nC1017_=_C3905( C1017 C3905 ) C1017_=_C3906( C1017 C3906 ) C1017_=_C3907( C1017 C3907 ) C1017_=_C3908( C1017 C3908 ) C1068_=_C1592( C1068 C1592 ) C1068_=_C1633( C1068 C1633 ) \nC1068_=_C1675( C1068 C1675 ) C1068_=_C2033( C1068 C2033 ) C1068_=_C2069( C1068 C2069 ) C1068_=_C2425( C1068 C2425 ) C1068_=_C2615( C1068 C2615 ) C1068_=_C3069( C1068 C3069 ) \nC1068_=_C3080( C1068 C3080 ) C1068_=_C3237( C1068 C3237 ) C1068_=_C3284( C1068 C3284 ) C1068_=_C3295( C1068 C3295 ) C1068_=_C3325( C1068 C3325 ) C1068_=_C3342( C1068 C3342 ) \nC1068_=_C3446( C1068 C3446 ) C1068_=_C3662( C1068 C3662 ) C1068_=_C3758( C1068 C3758 ) C1068_=_C3904( C1068 C3904 ) C1068_=_C3905( C1068 C3905 ) C1068_=_C3906( C1068 C3906 ) \nC1068_=_C3907( C1068 C3907 ) C1068_=_C3908( C1068 C3908 ) C1138_=_C1442( C1138 C1442 ) C1138_=_C1511( C1138 C1511 ) C1138_=_C1582( C1138 C1582 ) C1138_=_C1710( C1138 C1710 ) \nC1138_=_C2061( C1138 C2061 ) C1138_=_C2123( C1138 C2123 ) C1138_=_C2415( C1138 C2415 ) C1138_=_C2555( C1138 C2555 ) C1138_=_C2784( C1138 C2784 ) C1138_=_C2836( C1138 C2836 ) \nC1138_=_C2912( C1138 C2912 ) C1138_=_C2937( C1138 C2937 ) C1138_=_C3011( C1138 C3011 ) C1138_=_C3012( C1138 C3012 ) C1138_=_C3013( C1138 C3013 ) C1138_=_C3014( C1138 C3014 ) \nC1138_=_C3015( C1138 C3015 ) C1138_=_C3016( C1138 C3016 ) C1138_=_C3017( C1138 C3017 ) C1138_=_C3018( C1138 C3018 ) C1138_=_C3019( C1138 C3019 ) C1138_=_C3021( C1138 C3021 ) \nC1138_=_C3022( C1138 C3022 ) C1138_=_C3023( C1138 C3023 ) C1256_=_C1740( C1256 C1740 ) C1256_=_C1950( C1256 C1950 ) C1256_=_C2320( C1256 C2320 ) C1256_=_C2419( C1256 C2419 ) \nC1256_=_C2436( C1256 C2436 ) C1256_=_C2630( C1256 C2630 ) C1256_=_C2640( C1256 C2640 ) C1256_=_C2757( C1256 C2757 ) C1256_=_C2999( C1256 C2999 ) C1256_=_C3013( C1256 C3013 ) \nC1256_=_C3026( C1256 C3026 ) C1256_=_C3245( C1256 C3245 ) C1256_=_C3281( C1256 C3281 ) C1256_=_C3282( C1256 C3282 ) C1256_=_C3283( C1256 C3283 ) C1256_=_C3284( C1256 C3284 ) \nC1256_=_C3286( C1256 C3286 ) C1256_=_C3287( C1256 C3287 ) C1256_=_C3288( C1256 C3288 ) C1374_=_C1501( C1374 C1501 ) C1374_=_C1572( C1374 C1572 ) C1374_=_C1573( C1374 C1573 ) \nC1374_=_C1574( C1374 C1574 ) C1374_=_C1576( C1374 C1576 ) C1374_=_C1577( C1374 C1577 ) C1374_=_C1578( C1374 C1578 ) C1374_=_C1579( C1374 C1579 ) C1374_=_C1580( C1374 C1580 ) \nC1374_=_C1581( C1374 C1581 ) C1374_=_C1582( C1374 C1582 ) C1374_=_C1583( C1374 C1583 ) C1374_=_C1584( C1374 C1584 ) C1374_=_C1586( C1374 C1586 ) C1374_=_C1587( C1374 C1587 ) \nC1374_=_C1588( C1374 C1588 ) C1374_=_C1589( C1374 C1589 ) C1374_=_C1590( C1374 C1590 ) C1374_=_C1591( C1374 C1591 ) C1374_=_C1592( C1374 C1592 ) C1374_=_C1593( C1374 C1593 ) \nC1374_=_C1595( C1374 C1595 ) C1418_=_C1552( C1418 C1552 ) C1418_=_C1683( C1418 C1683 ) C1418_=_C1752( C1418 C1752 ) C1418_=_C1905( C1418 C1905 ) C1418_=_C1926( C1418 C1926 ) \nC1418_=_C2057( C1418 C2057 ) C1418_=_C2058( C1418</w:t>
      </w:r>
    </w:p>
    <w:p>
      <w:pPr>
        <w:pStyle w:val="PreformattedText"/>
        <w:bidi w:val="0"/>
        <w:spacing w:before="0" w:after="0"/>
        <w:jc w:val="left"/>
        <w:rPr/>
      </w:pPr>
      <w:r>
        <w:rPr/>
        <w:t xml:space="preserve"> </w:t>
      </w:r>
      <w:r>
        <w:rPr/>
        <w:t>C2058 ) C1418_=_C2059( C1418 C2059 ) C1418_=_C2060( C1418 C2060 ) C1418_=_C2061( C1418 C2061 ) C1418_=_C2062( C1418 C2062 ) \nC1418_=_C2064( C1418 C2064 ) C1418_=_C2065( C1418 C2065 ) C1418_=_C2066( C1418 C2066 ) C1418_=_C2067( C1418 C2067 ) C1418_=_C2068( C1418 C2068 ) C1418_=_C2069( C1418 C2069 ) \nC1418_=_C2070( C1418 C2070 ) C1418_=_C2071( C1418 C2071 ) C1418_=_C2073( C1418 C2073 ) C1418_=_C2074( C1418 C2074 ) C1418_=_C2075( C1418 C2075 ) C1442_=_C1511( C1442 C1511 ) \nC1442_=_C1582( C1442 C1582 ) C1442_=_C1710( C1442 C1710 ) C1442_=_C2061( C1442 C2061 ) C1442_=_C2123( C1442 C2123 ) C1442_=_C2415( C1442 C2415 ) C1442_=_C2555( C1442 C2555 ) \nC1442_=_C2784( C1442 C2784 ) C1442_=_C2836( C1442 C2836 ) C1442_=_C2912( C1442 C2912 ) C1442_=_C2937( C1442 C2937 ) C1442_=_C3011( C1442 C3011 ) C1442_=_C3012( C1442 C3012 ) \nC1442_=_C3013( C1442 C3013 ) C1442_=_C3014( C1442 C3014 ) C1442_=_C3015( C1442 C3015 ) C1442_=_C3016( C1442 C3016 ) C1442_=_C3017( C1442 C3017 ) C1442_=_C3018( C1442 C3018 ) \nC1442_=_C3019( C1442 C3019 ) C1442_=_C3021( C1442 C3021 ) C1442_=_C3022( C1442 C3022 ) C1442_=_C3023( C1442 C3023 ) C1501_=_C1511( C1501 C1511 ) C1501_=_C1572( C1501 C1572 ) \nC1501_=_C1573( C1501 C1573 ) C1501_=_C1574( C1501 C1574 ) C1501_=_C1576( C1501 C1576 ) C1501_=_C1577( C1501 C1577 ) C1501_=_C1578( C1501 C1578 ) C1501_=_C1579( C1501 C1579 ) \nC1501_=_C1580( C1501 C1580 ) C1501_=_C1581( C1501 C1581 ) C1501_=_C1582( C1501 C1582 ) C1501_=_C1583( C1501 C1583 ) C1501_=_C1584( C1501 C1584 ) C1501_=_C1586( C1501 C1586 ) \nC1501_=_C1587( C1501 C1587 ) C1501_=_C1588( C1501 C1588 ) C1501_=_C1589( C1501 C1589 ) C1501_=_C1590( C1501 C1590 ) C1501_=_C1591( C1501 C1591 ) C1501_=_C1592( C1501 C1592 ) \nC1501_=_C1593( C1501 C1593 ) C1501_=_C1595( C1501 C1595 ) C1511_=_C1582( C1511 C1582 ) C1511_=_C1710( C1511 C1710 ) C1511_=_C2061( C1511 C2061 ) C1511_=_C2123( C1511 C2123 ) \nC1511_=_C2415( C1511 C2415 ) C1511_=_C2555( C1511 C2555 ) C1511_=_C2784( C1511 C2784 ) C1511_=_C2836( C1511 C2836 ) C1511_=_C2912( C1511 C2912 ) C1511_=_C2937( C1511 C2937 ) \nC1511_=_C3011( C1511 C3011 ) C1511_=_C3012( C1511 C3012 ) C1511_=_C3013( C1511 C3013 ) C1511_=_C3014( C1511 C3014 ) C1511_=_C3015( C1511 C3015 ) C1511_=_C3016( C1511 C3016 ) \nC1511_=_C3017( C1511 C3017 ) C1511_=_C3018( C1511 C3018 ) C1511_=_C3019( C1511 C3019 ) C1511_=_C3021( C1511 C3021 ) C1511_=_C3022( C1511 C3022 ) C1511_=_C3023( C1511 C3023 ) \nC1552_=_C1683( C1552 C1683 ) C1552_=_C1752( C1552 C1752 ) C1552_=_C1905( C1552 C1905 ) C1552_=_C1926( C1552 C1926 ) C1552_=_C2057( C1552 C2057 ) C1552_=_C2058( C1552 C2058 ) \nC1552_=_C2059( C1552 C2059 ) C1552_=_C2060( C1552 C2060 ) C1552_=_C2061( C1552 C2061 ) C1552_=_C2062( C1552 C2062 ) C1552_=_C2064( C1552 C2064 ) C1552_=_C2065( C1552 C2065 ) \nC1552_=_C2066( C1552 C2066 ) C1552_=_C2067( C1552 C2067 ) C1552_=_C2068( C1552 C2068 ) C1552_=_C2069( C1552 C2069 ) C1552_=_C2070( C1552 C2070 ) C1552_=_C2071( C1552 C2071 ) \nC1552_=_C2073( C1552 C2073 ) C1552_=_C2074( C1552 C2074 ) C1552_=_C2075( C1552 C2075 ) C1572_=_C1573( C1572 C1573 ) C1572_=_C1574( C1572 C1574 ) C1572_=_C1576( C1572 C1576 ) \nC1572_=_C1577( C1572 C1577 ) C1572_=_C1578( C1572 C1578 ) C1572_=_C1579( C1572 C1579 ) C1572_=_C1580( C1572 C1580 ) C1572_=_C1581( C1572 C1581 ) C1572_=_C1582( C1572 C1582 ) \nC1572_=_C1583( C1572 C1583 ) C1572_=_C1584( C1572 C1584 ) C1572_=_C1586( C1572 C1586 ) C1572_=_C1587( C1572 C1587 ) C1572_=_C1588( C1572 C1588 ) C1572_=_C1589( C1572 C1589 ) \nC1572_=_C1590( C1572 C1590 ) C1572_=_C1591( C1572 C1591 ) C1572_=_C1592( C1572 C1592 ) C1572_=_C1593( C1572 C1593 ) C1572_=_C1595( C1572 C1595 ) C1572_=_C1675( C1572 C1675 ) \nC1572_=_C1677( C1572 C1677 ) C1573_=_C1574( C1573 C1574 ) C1573_=_C1576( C1573 C1576 ) C1573_=_C1577( C1573 C1577 ) C1573_=_C1578( C1573 C1578 ) C1573_=_C1579( C1573 C1579 ) \nC1573_=_C1580( C1573 C1580 ) C1573_=_C1581( C1573 C1581 ) C1573_=_C1582( C1573 C1582 ) C1573_=_C1583( C1573 C1583 ) C1573_=_C1584( C1573 C1584 ) C1573_=_C1586( C1573 C1586 ) \nC1573_=_C1587( C1573 C1587 ) C1573_=_C1588( C1573 C1588 ) C1573_=_C1589( C1573 C1589 ) C1573_=_C1590( C1573 C1590 ) C1573_=_C1591( C1573 C1591 ) C1573_=_C1592( C1573 C1592 ) \nC1573_=_C1593( C1573 C1593 ) C1573_=_C1595( C1573 C1595 ) C1573_=_C1813( C1573 C1813 ) C1574_=_C1576( C1574 C1576 ) C1574_=_C1577( C1574 C1577 ) C1574_=_C1578( C1574 C1578 ) \nC1574_=_C1579( C1574 C1579 ) C1574_=_C1580( C1574 C1580 ) C1574_=_C1581( C1574 C1581 ) C1574_=_C1582( C1574 C1582 ) C1574_=_C1583( C1574 C1583 ) C1574_=_C1584( C1574 C1584 ) \nC1574_=_C1586( C1574 C1586 ) C1574_=_C1587( C1574 C1587 ) C1574_=_C1588( C1574 C1588 ) C1574_=_C1589( C1574 C1589 ) C1574_=_C1590( C1574 C1590 ) C1574_=_C1591( C1574 C1591 ) \nC1574_=_C1592( C1574 C1592 ) C1574_=_C1593( C1574 C1593 ) C1574_=_C1595( C1574 C1595 ) C1574_=_C1899( C1574 C1899 ) C1576_=_C1577( C1576 C1577 ) C1576_=_C1578( C1576 C1578 ) \nC1576_=_C1579( C1576 C1579 ) C1576_=_C1580( C1576 C1580 ) C1576_=_C1581( C1576 C1581 ) C1576_=_C1582( C1576 C1582 ) C1576_=_C1583( C1576 C1583 ) C1576_=_C1584( C1576 C1584 ) \nC1576_=_C1586( C1576 C1586 ) C1576_=_C1587( C1576 C1587 ) C1576_=_C1588( C1576 C1588 ) C1576_=_C1589( C1576 C1589 ) C1576_=_C1590( C1576 C1590 ) C1576_=_C1591( C1576 C1591 ) \nC1576_=_C1592( C1576 C1592 ) C1576_=_C1593( C1576 C1593 ) C1576_=_C1595( C1576 C1595 ) C1576_=_C2058( C1576 C2058 ) C1576_=_C2414( C1576 C2414 ) C1576_=_C2415( C1576 C2415 ) \nC1576_=_C2419( C1576 C2419 ) C1576_=_C2425( C1576 C2425 ) C1576_=_C2428( C1576 C2428 ) C1577_=_C1578( C1577 C1578 ) C1577_=_C1579( C1577 C1579 ) C1577_=_C1580( C1577 C1580 ) \nC1577_=_C1581( C1577 C1581 ) C1577_=_C1582( C1577 C1582 ) C1577_=_C1583( C1577 C1583 ) C1577_=_C1584( C1577 C1584 ) C1577_=_C1586( C1577 C1586 ) C1577_=_C1587( C1577 C1587 ) \nC1577_=_C1588( C1577 C1588 ) C1577_=_C1589( C1577 C1589 ) C1577_=_C1590( C1577 C1590 ) C1577_=_C1591( C1577 C1591 ) C1577_=_C1592( C1577 C1592 ) C1577_=_C1593( C1577 C1593 ) \nC1577_=_C1595( C1577 C1595 ) C1577_=_C1706( C1577 C1706 ) C1577_=_C1777( C1577 C1777 ) C1577_=_C1836( C1577 C1836 ) C1577_=_C2059( C1577 C2059 ) C1577_=_C2218( C1577 C2218 ) \nC1577_=_C2239( C1577 C2239 ) C1577_=_C2414( C1577 C2414 ) C1577_=_C2638( C1577 C2638 ) C1577_=_C2640( C1577 C2640 ) C1577_=_C2641( C1577 C2641 ) C1577_=_C2642( C1577 C2642 ) \nC1577_=_C2643( C1577 C2643 ) C1577_=_C2644( C1577 C2644 ) C1577_=_C2645( C1577 C2645 ) C1577_=_C2646( C1577 C2646 ) C1577_=_C2648( C1577 C2648 ) C1577_=_C2649( C1577 C2649 ) \nC1577_=_C2650( C1577 C2650 ) C1577_=_C2651( C1577 C2651 ) C1577_=_C2652( C1577 C2652 ) C1577_=_C2653( C1577 C2653 ) C1577_=_C2654( C1577 C2654 ) C1577_=_C2655( C1577 C2655 ) \nC1578_=_C1579( C1578 C1579 ) C1578_=_C1580( C1578 C1580 ) C1578_=_C1581( C1578 C1581 ) C1578_=_C1582( C1578 C1582 ) C1578_=_C1583( C1578 C1583 ) C1578_=_C1584( C1578 C1584 ) \nC1578_=_C1586( C1578 C1586 ) C1578_=_C1587( C1578 C1587 ) C1578_=_C1588( C1578 C1588 ) C1578_=_C1589( C1578 C1589 ) C1578_=_C1590( C1578 C1590 ) C1578_=_C1591( C1578 C1591 ) \nC1578_=_C1592( C1578 C1592 ) C1578_=_C1593( C1578 C1593 ) C1578_=_C1595( C1578 C1595 ) C1579_=_C1580( C1579 C1580 ) C1579_=_C1581( C1579 C1581 ) C1579_=_C1582( C1579 C1582 ) \nC1579_=_C1583( C1579 C1583 ) C1579_=_C1584( C1579 C1584 ) C1579_=_C1586( C1579 C1586 ) C1579_=_C1587( C1579 C1587 ) C1579_=_C1588( C1579 C1588 ) C1579_=_C1589( C1579 C1589 ) \nC1579_=_C1590( C1579 C1590 ) C1579_=_C1591( C1579 C1591 ) C1579_=_C1592( C1579 C1592 ) C1579_=_C1593( C1579 C1593 ) C1579_=_C1595( C1579 C1595 ) C1579_=_C2747( C1579 C2747 ) \nC1580_=_C1581( C1580 C1581 ) C1580_=_C1582( C1580 C1582 ) C1580_=_C1583( C1580 C1583 ) C1580_=_C1584( C1580 C1584 ) C1580_=_C1586( C1580 C1586 ) C1580_=_C1587( C1580 C1587 ) \nC1580_=_C1588( C1580 C1588 ) C1580_=_C1589( C1580 C1589 ) C1580_=_C1590( C1580 C1590 ) C1580_=_C1591( C1580 C1591 ) C1580_=_C1592( C1580 C1592 ) C1580_=_C1593( C1580 C1593 ) \nC1580_=_C1595( C1580 C1595 ) C1580_=_C2757( C1580 C2757 ) C1580_=_C2765( C1580 C2765 ) C1581_=_C1582( C1581 C1582 ) C1581_=_C1583( C1581 C1583 ) C1581_=_C1584( C1581 C1584 ) \nC1581_=_C1586( C1581 C1586 ) C1581_=_C1587( C1581 C1587 ) C1581_=_C1588( C1581 C1588 ) C1581_=_C1589( C1581 C1589 ) C1581_=_C1590( C1581 C1590 ) C1581_=_C1591( C1581 C1591 ) \nC1581_=_C1592( C1581 C1592 ) C1581_=_C1593( C1581 C1593 ) C1581_=_C1595( C1581 C1595 ) C1582_=_C1583( C1582 C1583 ) C1582_=_C1584( C1582 C1584 ) C1582_=_C1586( C1582 C1586 ) \nC1582_=_C1587( C1582 C1587 ) C1582_=_C1588( C1582 C1588 ) C1582_=_C1589( C1582 C1589 ) C1582_=_C1590( C1582 C1590 ) C1582_=_C1591( C1582 C1591 ) C1582_=_C1592( C1582 C1592 ) \nC1582_=_C1593( C1582 C1593 ) C1582_=_C1595( C1582 C1595 ) C1582_=_C1710( C1582 C1710 ) C1582_=_C2061( C1582 C2061 ) C1582_=_C2123( C1582 C2123 ) C1582_=_C2415( C1582 C2415 ) \nC1582_=_C2555( C1582 C2555 ) C1582_=_C2784( C1582 C2784 ) C1582_=_C2836( C1582 C2836 ) C1582_=_C2912( C1582 C2912 ) C1582_=_C2937( C1582 C2937 ) C1582_=_C3011( C1582 C3011 ) \nC1582_=_C3012( C1582 C3012 ) C1582_=_C3013( C1582 C3013 ) C1582_=_C3014( C1582 C3014 ) C1582_=_C3015( C1582 C3015 ) C1582_=_C3016( C1582 C3016 ) C1582_=_C3017( C1582 C3017 ) \nC1582_=_C3018( C1582 C3018 ) C1582_=_C3019( C1582 C3019 ) C1582_=_C3021( C1582 C3021 ) C1582_=_C3022( C1582 C3022 ) C1582_=_C3023( C1582 C3023 ) C1583_=_C1584( C1583 C1584 ) \nC1583_=_C1586( C1583 C1586 ) C1583_=_C1587( C1583 C1587 ) C1583_=_C1588( C1583 C1588 ) C1583_=_C1589( C1583 C1589 ) C1583_=_C1590( C1583 C1590 ) C1583_=_C1591( C1583 C1591 ) \nC1583_=_C1592( C1583 C1592 ) C1583_=_C1593( C1583 C1593 ) C1583_=_C1595( C1583 C1595 ) C1584_=_C1586( C1584 C1586 ) C1584_=_C1587( C1584 C1587 ) C1584_=_C1588( C1584 C1588 ) \nC1584_=_C1589( C1584 C1589 ) C1584_=_C1590( C1584 C1590 ) C1584_=_C1591( C1584 C1591 ) C1584_=_C1592( C1584 C1592 ) C1584_=_C1593( C1584 C1593 ) C1584_=_C1595( C1584 C1595 ) \nC1584_=_C3245( C1584 C3245 ) C1584_=_C3254( C1584 C3254 ) C1586_=_C1587( C1586 C1587 ) C1586_=_C1588(</w:t>
      </w:r>
    </w:p>
    <w:p>
      <w:pPr>
        <w:pStyle w:val="PreformattedText"/>
        <w:bidi w:val="0"/>
        <w:spacing w:before="0" w:after="0"/>
        <w:jc w:val="left"/>
        <w:rPr/>
      </w:pPr>
      <w:r>
        <w:rPr/>
        <w:t xml:space="preserve"> </w:t>
      </w:r>
      <w:r>
        <w:rPr/>
        <w:t>C1586 C1588 ) C1586_=_C1589( C1586 C1589 ) C1586_=_C1590( C1586 C1590 ) \nC1586_=_C1591( C1586 C1591 ) C1586_=_C1592( C1586 C1592 ) C1586_=_C1593( C1586 C1593 ) C1586_=_C1595( C1586 C1595 ) C1586_=_C3014( C1586 C3014 ) C1587_=_C1588( C1587 C1588 ) \nC1587_=_C1589( C1587 C1589 ) C1587_=_C1590( C1587 C1590 ) C1587_=_C1591( C1587 C1591 ) C1587_=_C1592( C1587 C1592 ) C1587_=_C1593( C1587 C1593 ) C1587_=_C1595( C1587 C1595 ) \nC1587_=_C2065( C1587 C2065 ) C1587_=_C2641( C1587 C2641 ) C1587_=_C3015( C1587 C3015 ) C1587_=_C3281( C1587 C3281 ) C1587_=_C3342( C1587 C3342 ) C1587_=_C3345( C1587 C3345 ) \nC1588_=_C1589( C1588 C1589 ) C1588_=_C1590( C1588 C1590 ) C1588_=_C1591( C1588 C1591 ) C1588_=_C1592( C1588 C1592 ) C1588_=_C1593( C1588 C1593 ) C1588_=_C1595( C1588 C1595 ) \nC1588_=_C2642( C1588 C2642 ) C1588_=_C3392( C1588 C3392 ) C1589_=_C1590( C1589 C1590 ) C1589_=_C1591( C1589 C1591 ) C1589_=_C1592( C1589 C1592 ) C1589_=_C1593( C1589 C1593 ) \nC1589_=_C1595( C1589 C1595 ) C1589_=_C3507( C1589 C3507 ) C1590_=_C1591( C1590 C1591 ) C1590_=_C1592( C1590 C1592 ) C1590_=_C1593( C1590 C1593 ) C1590_=_C1595( C1590 C1595 ) \nC1591_=_C1592( C1591 C1592 ) C1591_=_C1593( C1591 C1593 ) C1591_=_C1595( C1591 C1595 ) C1592_=_C1593( C1592 C1593 ) C1592_=_C1595( C1592 C1595 ) C1592_=_C1633( C1592 C1633 ) \nC1592_=_C1675( C1592 C1675 ) C1592_=_C2033( C1592 C2033 ) C1592_=_C2069( C1592 C2069 ) C1592_=_C2425( C1592 C2425 ) C1592_=_C2615( C1592 C2615 ) C1592_=_C3069( C1592 C3069 ) \nC1592_=_C3080( C1592 C3080 ) C1592_=_C3237( C1592 C3237 ) C1592_=_C3284( C1592 C3284 ) C1592_=_C3295( C1592 C3295 ) C1592_=_C3325( C1592 C3325 ) C1592_=_C3342( C1592 C3342 ) \nC1592_=_C3446( C1592 C3446 ) C1592_=_C3662( C1592 C3662 ) C1592_=_C3758( C1592 C3758 ) C1592_=_C3904( C1592 C3904 ) C1592_=_C3905( C1592 C3905 ) C1592_=_C3906( C1592 C3906 ) \nC1592_=_C3907( C1592 C3907 ) C1592_=_C3908( C1592 C3908 ) C1593_=_C1595( C1593 C1595 ) C1595_=_C4024( C1595 C4024 ) C1633_=_C1675( C1633 C1675 ) C1633_=_C2033( C1633 C2033 ) \nC1633_=_C2069( C1633 C2069 ) C1633_=_C2425( C1633 C2425 ) C1633_=_C2615( C1633 C2615 ) C1633_=_C3069( C1633 C3069 ) C1633_=_C3080( C1633 C3080 ) C1633_=_C3237( C1633 C3237 ) \nC1633_=_C3284( C1633 C3284 ) C1633_=_C3295( C1633 C3295 ) C1633_=_C3325( C1633 C3325 ) C1633_=_C3342( C1633 C3342 ) C1633_=_C3446( C1633 C3446 ) C1633_=_C3662( C1633 C3662 ) \nC1633_=_C3758( C1633 C3758 ) C1633_=_C3904( C1633 C3904 ) C1633_=_C3905( C1633 C3905 ) C1633_=_C3906( C1633 C3906 ) C1633_=_C3907( C1633 C3907 ) C1633_=_C3908( C1633 C3908 ) \nC1675_=_C1677( C1675 C1677 ) C1675_=_C2033( C1675 C2033 ) C1675_=_C2069( C1675 C2069 ) C1675_=_C2425( C1675 C2425 ) C1675_=_C2615( C1675 C2615 ) C1675_=_C3069( C1675 C3069 ) \nC1675_=_C3080( C1675 C3080 ) C1675_=_C3237( C1675 C3237 ) C1675_=_C3284( C1675 C3284 ) C1675_=_C3295( C1675 C3295 ) C1675_=_C3325( C1675 C3325 ) C1675_=_C3342( C1675 C3342 ) \nC1675_=_C3446( C1675 C3446 ) C1675_=_C3662( C1675 C3662 ) C1675_=_C3758( C1675 C3758 ) C1675_=_C3904( C1675 C3904 ) C1675_=_C3905( C1675 C3905 ) C1675_=_C3906( C1675 C3906 ) \nC1675_=_C3907( C1675 C3907 ) C1675_=_C3908( C1675 C3908 ) C1677_=_C1813( C1677 C1813 ) C1677_=_C1899( C1677 C1899 ) C1677_=_C2133( C1677 C2133 ) C1677_=_C2428( C1677 C2428 ) \nC1677_=_C2501( C1677 C2501 ) C1677_=_C2600( C1677 C2600 ) C1677_=_C2650( C1677 C2650 ) C1677_=_C2747( C1677 C2747 ) C1677_=_C2765( C1677 C2765 ) C1677_=_C2961( C1677 C2961 ) \nC1677_=_C2974( C1677 C2974 ) C1677_=_C3022( C1677 C3022 ) C1677_=_C3254( C1677 C3254 ) C1677_=_C3327( C1677 C3327 ) C1677_=_C3345( C1677 C3345 ) C1677_=_C3392( C1677 C3392 ) \nC1677_=_C3507( C1677 C3507 ) C1677_=_C3700( C1677 C3700 ) C1677_=_C3767( C1677 C3767 ) C1677_=_C3906( C1677 C3906 ) C1677_=_C4024( C1677 C4024 ) C1677_=_C4025( C1677 C4025 ) \nC1683_=_C1752( C1683 C1752 ) C1683_=_C1905( C1683 C1905 ) C1683_=_C1926( C1683 C1926 ) C1683_=_C2057( C1683 C2057 ) C1683_=_C2058( C1683 C2058 ) C1683_=_C2059( C1683 C2059 ) \nC1683_=_C2060( C1683 C2060 ) C1683_=_C2061( C1683 C2061 ) C1683_=_C2062( C1683 C2062 ) C1683_=_C2064( C1683 C2064 ) C1683_=_C2065( C1683 C2065 ) C1683_=_C2066( C1683 C2066 ) \nC1683_=_C2067( C1683 C2067 ) C1683_=_C2068( C1683 C2068 ) C1683_=_C2069( C1683 C2069 ) C1683_=_C2070( C1683 C2070 ) C1683_=_C2071( C1683 C2071 ) C1683_=_C2073( C1683 C2073 ) \nC1683_=_C2074( C1683 C2074 ) C1683_=_C2075( C1683 C2075 ) C1706_=_C1710( C1706 C1710 ) C1706_=_C1777( C1706 C1777 ) C1706_=_C1836( C1706 C1836 ) C1706_=_C2059( C1706 C2059 ) \nC1706_=_C2218( C1706 C2218 ) C1706_=_C2239( C1706 C2239 ) C1706_=_C2414( C1706 C2414 ) C1706_=_C2638( C1706 C2638 ) C1706_=_C2640( C1706 C2640 ) C1706_=_C2641( C1706 C2641 ) \nC1706_=_C2642( C1706 C2642 ) C1706_=_C2643( C1706 C2643 ) C1706_=_C2644( C1706 C2644 ) C1706_=_C2645( C1706 C2645 ) C1706_=_C2646( C1706 C2646 ) C1706_=_C2648( C1706 C2648 ) \nC1706_=_C2649( C1706 C2649 ) C1706_=_C2650( C1706 C2650 ) C1706_=_C2651( C1706 C2651 ) C1706_=_C2652( C1706 C2652 ) C1706_=_C2653( C1706 C2653 ) C1706_=_C2654( C1706 C2654 ) \nC1706_=_C2655( C1706 C2655 ) C1710_=_C2061( C1710 C2061 ) C1710_=_C2123( C1710 C2123 ) C1710_=_C2415( C1710 C2415 ) C1710_=_C2555( C1710 C2555 ) C1710_=_C2784( C1710 C2784 ) \nC1710_=_C2836( C1710 C2836 ) C1710_=_C2912( C1710 C2912 ) C1710_=_C2937( C1710 C2937 ) C1710_=_C3011( C1710 C3011 ) C1710_=_C3012( C1710 C3012 ) C1710_=_C3013( C1710 C3013 ) \nC1710_=_C3014( C1710 C3014 ) C1710_=_C3015( C1710 C3015 ) C1710_=_C3016( C1710 C3016 ) C1710_=_C3017( C1710 C3017 ) C1710_=_C3018( C1710 C3018 ) C1710_=_C3019( C1710 C3019 ) \nC1710_=_C3021( C1710 C3021 ) C1710_=_C3022( C1710 C3022 ) C1710_=_C3023( C1710 C3023 ) C1740_=_C1950( C1740 C1950 ) C1740_=_C2320( C1740 C2320 ) C1740_=_C2419( C1740 C2419 ) \nC1740_=_C2436( C1740 C2436 ) C1740_=_C2630( C1740 C2630 ) C1740_=_C2640( C1740 C2640 ) C1740_=_C2757( C1740 C2757 ) C1740_=_C2999( C1740 C2999 ) C1740_=_C3013( C1740 C3013 ) \nC1740_=_C3026( C1740 C3026 ) C1740_=_C3245( C1740 C3245 ) C1740_=_C3281( C1740 C3281 ) C1740_=_C3282( C1740 C3282 ) C1740_=_C3283( C1740 C3283 ) C1740_=_C3284( C1740 C3284 ) \nC1740_=_C3286( C1740 C3286 ) C1740_=_C3287( C1740 C3287 ) C1740_=_C3288( C1740 C3288 ) C1752_=_C1905( C1752 C1905 ) C1752_=_C1926( C1752 C1926 ) C1752_=_C2057( C1752 C2057 ) \nC1752_=_C2058( C1752 C2058 ) C1752_=_C2059( C1752 C2059 ) C1752_=_C2060( C1752 C2060 ) C1752_=_C2061( C1752 C2061 ) C1752_=_C2062( C1752 C2062 ) C1752_=_C2064( C1752 C2064 ) \nC1752_=_C2065( C1752 C2065 ) C1752_=_C2066( C1752 C2066 ) C1752_=_C2067( C1752 C2067 ) C1752_=_C2068( C1752 C2068 ) C1752_=_C2069( C1752 C2069 ) C1752_=_C2070( C1752 C2070 ) \nC1752_=_C2071( C1752 C2071 ) C1752_=_C2073( C1752 C2073 ) C1752_=_C2074( C1752 C2074 ) C1752_=_C2075( C1752 C2075 ) C1777_=_C1836( C1777 C1836 ) C1777_=_C2059( C1777 C2059 ) \nC1777_=_C2218( C1777 C2218 ) C1777_=_C2239( C1777 C2239 ) C1777_=_C2414( C1777 C2414 ) C1777_=_C2638( C1777 C2638 ) C1777_=_C2640( C1777 C2640 ) C1777_=_C2641( C1777 C2641 ) \nC1777_=_C2642( C1777 C2642 ) C1777_=_C2643( C1777 C2643 ) C1777_=_C2644( C1777 C2644 ) C1777_=_C2645( C1777 C2645 ) C1777_=_C2646( C1777 C2646 ) C1777_=_C2648( C1777 C2648 ) \nC1777_=_C2649( C1777 C2649 ) C1777_=_C2650( C1777 C2650 ) C1777_=_C2651( C1777 C2651 ) C1777_=_C2652( C1777 C2652 ) C1777_=_C2653( C1777 C2653 ) C1777_=_C2654( C1777 C2654 ) \nC1777_=_C2655( C1777 C2655 ) C1813_=_C1899( C1813 C1899 ) C1813_=_C2133( C1813 C2133 ) C1813_=_C2428( C1813 C2428 ) C1813_=_C2501( C1813 C2501 ) C1813_=_C2600( C1813 C2600 ) \nC1813_=_C2650( C1813 C2650 ) C1813_=_C2747( C1813 C2747 ) C1813_=_C2765( C1813 C2765 ) C1813_=_C2961( C1813 C2961 ) C1813_=_C2974( C1813 C2974 ) C1813_=_C3022( C1813 C3022 ) \nC1813_=_C3254( C1813 C3254 ) C1813_=_C3327( C1813 C3327 ) C1813_=_C3345( C1813 C3345 ) C1813_=_C3392( C1813 C3392 ) C1813_=_C3507( C1813 C3507 ) C1813_=_C3700( C1813 C3700 ) \nC1813_=_C3767( C1813 C3767 ) C1813_=_C3906( C1813 C3906 ) C1813_=_C4024( C1813 C4024 ) C1813_=_C4025( C1813 C4025 ) C1836_=_C2059( C1836 C2059 ) C1836_=_C2218( C1836 C2218 ) \nC1836_=_C2239( C1836 C2239 ) C1836_=_C2414( C1836 C2414 ) C1836_=_C2638( C1836 C2638 ) C1836_=_C2640( C1836 C2640 ) C1836_=_C2641( C1836 C2641 ) C1836_=_C2642( C1836 C2642 ) \nC1836_=_C2643( C1836 C2643 ) C1836_=_C2644( C1836 C2644 ) C1836_=_C2645( C1836 C2645 ) C1836_=_C2646( C1836 C2646 ) C1836_=_C2648( C1836 C2648 ) C1836_=_C2649( C1836 C2649 ) \nC1836_=_C2650( C1836 C2650 ) C1836_=_C2651( C1836 C2651 ) C1836_=_C2652( C1836 C2652 ) C1836_=_C2653( C1836 C2653 ) C1836_=_C2654( C1836 C2654 ) C1836_=_C2655( C1836 C2655 ) \nC1899_=_C2133( C1899 C2133 ) C1899_=_C2428( C1899 C2428 ) C1899_=_C2501( C1899 C2501 ) C1899_=_C2600( C1899 C2600 ) C1899_=_C2650( C1899 C2650 ) C1899_=_C2747( C1899 C2747 ) \nC1899_=_C2765( C1899 C2765 ) C1899_=_C2961( C1899 C2961 ) C1899_=_C2974( C1899 C2974 ) C1899_=_C3022( C1899 C3022 ) C1899_=_C3254( C1899 C3254 ) C1899_=_C3327( C1899 C3327 ) \nC1899_=_C3345( C1899 C3345 ) C1899_=_C3392( C1899 C3392 ) C1899_=_C3507( C1899 C3507 ) C1899_=_C3700( C1899 C3700 ) C1899_=_C3767( C1899 C3767 ) C1899_=_C3906( C1899 C3906 ) \nC1899_=_C4024( C1899 C4024 ) C1899_=_C4025( C1899 C4025 ) C1905_=_C1926( C1905 C1926 ) C1905_=_C2057( C1905 C2057 ) C1905_=_C2058( C1905 C2058 ) C1905_=_C2059( C1905 C2059 ) \nC1905_=_C2060( C1905 C2060 ) C1905_=_C2061( C1905 C2061 ) C1905_=_C2062( C1905 C2062 ) C1905_=_C2064( C1905 C2064 ) C1905_=_C2065( C1905 C2065 ) C1905_=_C2066( C1905 C2066 ) \nC1905_=_C2067( C1905 C2067 ) C1905_=_C2068( C1905 C2068 ) C1905_=_C2069( C1905 C2069 ) C1905_=_C2070( C1905 C2070 ) C1905_=_C2071( C1905 C2071 ) C1905_=_C2073( C1905 C2073 ) \nC1905_=_C2074( C1905 C2074 ) C1905_=_C2075( C1905 C2075 ) C1926_=_C2057( C1926 C2057 ) C1926_=_C2058( C1926 C2058 ) C1926_=_C2059( C1926 C2059 ) C1926_=_C2060( C1926 C2060 ) \nC1926_=_C2061( C1926 C2061 ) C1926_=_C2062( C1926 C2062 ) C1926_=_C2064( C1926 C2064 ) C1926_=_C2065( C1926 C2065 ) C1926_=_C2066( C1926 C2066 ) C1926_=_C2067(</w:t>
      </w:r>
    </w:p>
    <w:p>
      <w:pPr>
        <w:pStyle w:val="PreformattedText"/>
        <w:bidi w:val="0"/>
        <w:spacing w:before="0" w:after="0"/>
        <w:jc w:val="left"/>
        <w:rPr/>
      </w:pPr>
      <w:r>
        <w:rPr/>
        <w:t xml:space="preserve"> </w:t>
      </w:r>
      <w:r>
        <w:rPr/>
        <w:t>C1926 C2067 ) \nC1926_=_C2068( C1926 C2068 ) C1926_=_C2069( C1926 C2069 ) C1926_=_C2070( C1926 C2070 ) C1926_=_C2071( C1926 C2071 ) C1926_=_C2073( C1926 C2073 ) C1926_=_C2074( C1926 C2074 ) \nC1926_=_C2075( C1926 C2075 ) C1950_=_C2320( C1950 C2320 ) C1950_=_C2419( C1950 C2419 ) C1950_=_C2436( C1950 C2436 ) C1950_=_C2630( C1950 C2630 ) C1950_=_C2640( C1950 C2640 ) \nC1950_=_C2757( C1950 C2757 ) C1950_=_C2999( C1950 C2999 ) C1950_=_C3013( C1950 C3013 ) C1950_=_C3026( C1950 C3026 ) C1950_=_C3245( C1950 C3245 ) C1950_=_C3281( C1950 C3281 ) \nC1950_=_C3282( C1950 C3282 ) C1950_=_C3283( C1950 C3283 ) C1950_=_C3284( C1950 C3284 ) C1950_=_C3286( C1950 C3286 ) C1950_=_C3287( C1950 C3287 ) C1950_=_C3288( C1950 C3288 ) \nC2033_=_C2069( C2033 C2069 ) C2033_=_C2425( C2033 C2425 ) C2033_=_C2615( C2033 C2615 ) C2033_=_C3069( C2033 C3069 ) C2033_=_C3080( C2033 C3080 ) C2033_=_C3237( C2033 C3237 ) \nC2033_=_C3284( C2033 C3284 ) C2033_=_C3295( C2033 C3295 ) C2033_=_C3325( C2033 C3325 ) C2033_=_C3342( C2033 C3342 ) C2033_=_C3446( C2033 C3446 ) C2033_=_C3662( C2033 C3662 ) \nC2033_=_C3758( C2033 C3758 ) C2033_=_C3904( C2033 C3904 ) C2033_=_C3905( C2033 C3905 ) C2033_=_C3906( C2033 C3906 ) C2033_=_C3907( C2033 C3907 ) C2033_=_C3908( C2033 C3908 ) \nC2057_=_C2058( C2057 C2058 ) C2057_=_C2059( C2057 C2059 ) C2057_=_C2060( C2057 C2060 ) C2057_=_C2061( C2057 C2061 ) C2057_=_C2062( C2057 C2062 ) C2057_=_C2064( C2057 C2064 ) \nC2057_=_C2065( C2057 C2065 ) C2057_=_C2066( C2057 C2066 ) C2057_=_C2067( C2057 C2067 ) C2057_=_C2068( C2057 C2068 ) C2057_=_C2069( C2057 C2069 ) C2057_=_C2070( C2057 C2070 ) \nC2057_=_C2071( C2057 C2071 ) C2057_=_C2073( C2057 C2073 ) C2057_=_C2074( C2057 C2074 ) C2057_=_C2075( C2057 C2075 ) C2057_=_C2320( C2057 C2320 ) C2058_=_C2059( C2058 C2059 ) \nC2058_=_C2060( C2058 C2060 ) C2058_=_C2061( C2058 C2061 ) C2058_=_C2062( C2058 C2062 ) C2058_=_C2064( C2058 C2064 ) C2058_=_C2065( C2058 C2065 ) C2058_=_C2066( C2058 C2066 ) \nC2058_=_C2067( C2058 C2067 ) C2058_=_C2068( C2058 C2068 ) C2058_=_C2069( C2058 C2069 ) C2058_=_C2070( C2058 C2070 ) C2058_=_C2071( C2058 C2071 ) C2058_=_C2073( C2058 C2073 ) \nC2058_=_C2074( C2058 C2074 ) C2058_=_C2075( C2058 C2075 ) C2058_=_C2414( C2058 C2414 ) C2058_=_C2415( C2058 C2415 ) C2058_=_C2419( C2058 C2419 ) C2058_=_C2425( C2058 C2425 ) \nC2058_=_C2428( C2058 C2428 ) C2059_=_C2060( C2059 C2060 ) C2059_=_C2061( C2059 C2061 ) C2059_=_C2062( C2059 C2062 ) C2059_=_C2064( C2059 C2064 ) C2059_=_C2065( C2059 C2065 ) \nC2059_=_C2066( C2059 C2066 ) C2059_=_C2067( C2059 C2067 ) C2059_=_C2068( C2059 C2068 ) C2059_=_C2069( C2059 C2069 ) C2059_=_C2070( C2059 C2070 ) C2059_=_C2071( C2059 C2071 ) \nC2059_=_C2073( C2059 C2073 ) C2059_=_C2074( C2059 C2074 ) C2059_=_C2075( C2059 C2075 ) C2059_=_C2218( C2059 C2218 ) C2059_=_C2239( C2059 C2239 ) C2059_=_C2414( C2059 C2414 ) \nC2059_=_C2638( C2059 C2638 ) C2059_=_C2640( C2059 C2640 ) C2059_=_C2641( C2059 C2641 ) C2059_=_C2642( C2059 C2642 ) C2059_=_C2643( C2059 C2643 ) C2059_=_C2644( C2059 C2644 ) \nC2059_=_C2645( C2059 C2645 ) C2059_=_C2646( C2059 C2646 ) C2059_=_C2648( C2059 C2648 ) C2059_=_C2649( C2059 C2649 ) C2059_=_C2650( C2059 C2650 ) C2059_=_C2651( C2059 C2651 ) \nC2059_=_C2652( C2059 C2652 ) C2059_=_C2653( C2059 C2653 ) C2059_=_C2654( C2059 C2654 ) C2059_=_C2655( C2059 C2655 ) C2060_=_C2061( C2060 C2061 ) C2060_=_C2062( C2060 C2062 ) \nC2060_=_C2064( C2060 C2064 ) C2060_=_C2065( C2060 C2065 ) C2060_=_C2066( C2060 C2066 ) C2060_=_C2067( C2060 C2067 ) C2060_=_C2068( C2060 C2068 ) C2060_=_C2069( C2060 C2069 ) \nC2060_=_C2070( C2060 C2070 ) C2060_=_C2071( C2060 C2071 ) C2060_=_C2073( C2060 C2073 ) C2060_=_C2074( C2060 C2074 ) C2060_=_C2075( C2060 C2075 ) C2061_=_C2062( C2061 C2062 ) \nC2061_=_C2064( C2061 C2064 ) C2061_=_C2065( C2061 C2065 ) C2061_=_C2066( C2061 C2066 ) C2061_=_C2067( C2061 C2067 ) C2061_=_C2068( C2061 C2068 ) C2061_=_C2069( C2061 C2069 ) \nC2061_=_C2070( C2061 C2070 ) C2061_=_C2071( C2061 C2071 ) C2061_=_C2073( C2061 C2073 ) C2061_=_C2074( C2061 C2074 ) C2061_=_C2075( C2061 C2075 ) C2061_=_C2123( C2061 C2123 ) \nC2061_=_C2415( C2061 C2415 ) C2061_=_C2555( C2061 C2555 ) C2061_=_C2784( C2061 C2784 ) C2061_=_C2836( C2061 C2836 ) C2061_=_C2912( C2061 C2912 ) C2061_=_C2937( C2061 C2937 ) \nC2061_=_C3011( C2061 C3011 ) C2061_=_C3012( C2061 C3012 ) C2061_=_C3013( C2061 C3013 ) C2061_=_C3014( C2061 C3014 ) C2061_=_C3015( C2061 C3015 ) C2061_=_C3016( C2061 C3016 ) \nC2061_=_C3017( C2061 C3017 ) C2061_=_C3018( C2061 C3018 ) C2061_=_C3019( C2061 C3019 ) C2061_=_C3021( C2061 C3021 ) C2061_=_C3022( C2061 C3022 ) C2061_=_C3023( C2061 C3023 ) \nC2062_=_C2064( C2062 C2064 ) C2062_=_C2065( C2062 C2065 ) C2062_=_C2066( C2062 C2066 ) C2062_=_C2067( C2062 C2067 ) C2062_=_C2068( C2062 C2068 ) C2062_=_C2069( C2062 C2069 ) \nC2062_=_C2070( C2062 C2070 ) C2062_=_C2071( C2062 C2071 ) C2062_=_C2073( C2062 C2073 ) C2062_=_C2074( C2062 C2074 ) C2062_=_C2075( C2062 C2075 ) C2064_=_C2065( C2064 C2065 ) \nC2064_=_C2066( C2064 C2066 ) C2064_=_C2067( C2064 C2067 ) C2064_=_C2068( C2064 C2068 ) C2064_=_C2069( C2064 C2069 ) C2064_=_C2070( C2064 C2070 ) C2064_=_C2071( C2064 C2071 ) \nC2064_=_C2073( C2064 C2073 ) C2064_=_C2074( C2064 C2074 ) C2064_=_C2075( C2064 C2075 ) C2065_=_C2066( C2065 C2066 ) C2065_=_C2067( C2065 C2067 ) C2065_=_C2068( C2065 C2068 ) \nC2065_=_C2069( C2065 C2069 ) C2065_=_C2070( C2065 C2070 ) C2065_=_C2071( C2065 C2071 ) C2065_=_C2073( C2065 C2073 ) C2065_=_C2074( C2065 C2074 ) C2065_=_C2075( C2065 C2075 ) \nC2065_=_C2641( C2065 C2641 ) C2065_=_C3015( C2065 C3015 ) C2065_=_C3281( C2065 C3281 ) C2065_=_C3342( C2065 C3342 ) C2065_=_C3345( C2065 C3345 ) C2066_=_C2067( C2066 C2067 ) \nC2066_=_C2068( C2066 C2068 ) C2066_=_C2069( C2066 C2069 ) C2066_=_C2070( C2066 C2070 ) C2066_=_C2071( C2066 C2071 ) C2066_=_C2073( C2066 C2073 ) C2066_=_C2074( C2066 C2074 ) \nC2066_=_C2075( C2066 C2075 ) C2067_=_C2068( C2067 C2068 ) C2067_=_C2069( C2067 C2069 ) C2067_=_C2070( C2067 C2070 ) C2067_=_C2071( C2067 C2071 ) C2067_=_C2073( C2067 C2073 ) \nC2067_=_C2074( C2067 C2074 ) C2067_=_C2075( C2067 C2075 ) C2068_=_C2069( C2068 C2069 ) C2068_=_C2070( C2068 C2070 ) C2068_=_C2071( C2068 C2071 ) C2068_=_C2073( C2068 C2073 ) \nC2068_=_C2074( C2068 C2074 ) C2068_=_C2075( C2068 C2075 ) C2068_=_C3283( C2068 C3283 ) C2069_=_C2070( C2069 C2070 ) C2069_=_C2071( C2069 C2071 ) C2069_=_C2073( C2069 C2073 ) \nC2069_=_C2074( C2069 C2074 ) C2069_=_C2075( C2069 C2075 ) C2069_=_C2425( C2069 C2425 ) C2069_=_C2615( C2069 C2615 ) C2069_=_C3069( C2069 C3069 ) C2069_=_C3080( C2069 C3080 ) \nC2069_=_C3237( C2069 C3237 ) C2069_=_C3284( C2069 C3284 ) C2069_=_C3295( C2069 C3295 ) C2069_=_C3325( C2069 C3325 ) C2069_=_C3342( C2069 C3342 ) C2069_=_C3446( C2069 C3446 ) \nC2069_=_C3662( C2069 C3662 ) C2069_=_C3758( C2069 C3758 ) C2069_=_C3904( C2069 C3904 ) C2069_=_C3905( C2069 C3905 ) C2069_=_C3906( C2069 C3906 ) C2069_=_C3907( C2069 C3907 ) \nC2069_=_C3908( C2069 C3908 ) C2070_=_C2071( C2070 C2071 ) C2070_=_C2073( C2070 C2073 ) C2070_=_C2074( C2070 C2074 ) C2070_=_C2075( C2070 C2075 ) C2071_=_C2073( C2071 C2073 ) \nC2071_=_C2074( C2071 C2074 ) C2071_=_C2075( C2071 C2075 ) C2073_=_C2074( C2073 C2074 ) C2073_=_C2075( C2073 C2075 ) C2074_=_C2075( C2074 C2075 ) C2074_=_C2654( C2074 C2654 ) \nC2075_=_C3288( C2075 C3288 ) C2123_=_C2133( C2123 C2133 ) C2123_=_C2415( C2123 C2415 ) C2123_=_C2555( C2123 C2555 ) C2123_=_C2784( C2123 C2784 ) C2123_=_C2836( C2123 C2836 ) \nC2123_=_C2912( C2123 C2912 ) C2123_=_C2937( C2123 C2937 ) C2123_=_C3011( C2123 C3011 ) C2123_=_C3012( C2123 C3012 ) C2123_=_C3013( C2123 C3013 ) C2123_=_C3014( C2123 C3014 ) \nC2123_=_C3015( C2123 C3015 ) C2123_=_C3016( C2123 C3016 ) C2123_=_C3017( C2123 C3017 ) C2123_=_C3018( C2123 C3018 ) C2123_=_C3019( C2123 C3019 ) C2123_=_C3021( C2123 C3021 ) \nC2123_=_C3022( C2123 C3022 ) C2123_=_C3023( C2123 C3023 ) C2133_=_C2428( C2133 C2428 ) C2133_=_C2501( C2133 C2501 ) C2133_=_C2600( C2133 C2600 ) C2133_=_C2650( C2133 C2650 ) \nC2133_=_C2747( C2133 C2747 ) C2133_=_C2765( C2133 C2765 ) C2133_=_C2961( C2133 C2961 ) C2133_=_C2974( C2133 C2974 ) C2133_=_C3022( C2133 C3022 ) C2133_=_C3254( C2133 C3254 ) \nC2133_=_C3327( C2133 C3327 ) C2133_=_C3345( C2133 C3345 ) C2133_=_C3392( C2133 C3392 ) C2133_=_C3507( C2133 C3507 ) C2133_=_C3700( C2133 C3700 ) C2133_=_C3767( C2133 C3767 ) \nC2133_=_C3906( C2133 C3906 ) C2133_=_C4024( C2133 C4024 ) C2133_=_C4025( C2133 C4025 ) C2218_=_C2239( C2218 C2239 ) C2218_=_C2414( C2218 C2414 ) C2218_=_C2638( C2218 C2638 ) \nC2218_=_C2640( C2218 C2640 ) C2218_=_C2641( C2218 C2641 ) C2218_=_C2642( C2218 C2642 ) C2218_=_C2643( C2218 C2643 ) C2218_=_C2644( C2218 C2644 ) C2218_=_C2645( C2218 C2645 ) \nC2218_=_C2646( C2218 C2646 ) C2218_=_C2648( C2218 C2648 ) C2218_=_C2649( C2218 C2649 ) C2218_=_C2650( C2218 C2650 ) C2218_=_C2651( C2218 C2651 ) C2218_=_C2652( C2218 C2652 ) \nC2218_=_C2653( C2218 C2653 ) C2218_=_C2654( C2218 C2654 ) C2218_=_C2655( C2218 C2655 ) C2239_=_C2414( C2239 C2414 ) C2239_=_C2638( C2239 C2638 ) C2239_=_C2640( C2239 C2640 ) \nC2239_=_C2641( C2239 C2641 ) C2239_=_C2642( C2239 C2642 ) C2239_=_C2643( C2239 C2643 ) C2239_=_C2644( C2239 C2644 ) C2239_=_C2645( C2239 C2645 ) C2239_=_C2646( C2239 C2646 ) \nC2239_=_C2648( C2239 C2648 ) C2239_=_C2649( C2239 C2649 ) C2239_=_C2650( C2239 C2650 ) C2239_=_C2651( C2239 C2651 ) C2239_=_C2652( C2239 C2652 ) C2239_=_C2653( C2239 C2653 ) \nC2239_=_C2654( C2239 C2654 ) C2239_=_C2655( C2239 C2655 ) C2320_=_C2419( C2320 C2419 ) C2320_=_C2436( C2320 C2436 ) C2320_=_C2630( C2320 C2630 ) C2320_=_C2640( C2320 C2640 ) \nC2320_=_C2757( C2320 C2757 ) C2320_=_C2999( C2320 C2999 ) C2320_=_C3013( C2320 C3013 ) C2320_=_C3026( C2320 C3026 ) C2320_=_C3245( C2320 C3245 ) C2320_=_C3281( C2320 C3281 ) \nC2320_=_C3282( C2320 C3282 ) C2320_=_C3283( C2320 C3283 ) C2320_=_C3284( C2320 C3284 ) C2320_=_C3286( C2320 C3286 ) C2320_=_C3287( C2320 C3287 ) C2320_=_C3288( C2320 C3288 ) \nC2414_=_C2415( C2414 C2415 )</w:t>
      </w:r>
    </w:p>
    <w:p>
      <w:pPr>
        <w:pStyle w:val="PreformattedText"/>
        <w:bidi w:val="0"/>
        <w:spacing w:before="0" w:after="0"/>
        <w:jc w:val="left"/>
        <w:rPr/>
      </w:pPr>
      <w:r>
        <w:rPr/>
        <w:t xml:space="preserve"> </w:t>
      </w:r>
      <w:r>
        <w:rPr/>
        <w:t>C2414_=_C2419( C2414 C2419 ) C2414_=_C2425( C2414 C2425 ) C2414_=_C2428( C2414 C2428 ) C2414_=_C2638( C2414 C2638 ) C2414_=_C2640( C2414 C2640 ) \nC2414_=_C2641( C2414 C2641 ) C2414_=_C2642( C2414 C2642 ) C2414_=_C2643( C2414 C2643 ) C2414_=_C2644( C2414 C2644 ) C2414_=_C2645( C2414 C2645 ) C2414_=_C2646( C2414 C2646 ) \nC2414_=_C2648( C2414 C2648 ) C2414_=_C2649( C2414 C2649 ) C2414_=_C2650( C2414 C2650 ) C2414_=_C2651( C2414 C2651 ) C2414_=_C2652( C2414 C2652 ) C2414_=_C2653( C2414 C2653 ) \nC2414_=_C2654( C2414 C2654 ) C2414_=_C2655( C2414 C2655 ) C2415_=_C2419( C2415 C2419 ) C2415_=_C2425( C2415 C2425 ) C2415_=_C2428( C2415 C2428 ) C2415_=_C2555( C2415 C2555 ) \nC2415_=_C2784( C2415 C2784 ) C2415_=_C2836( C2415 C2836 ) C2415_=_C2912( C2415 C2912 ) C2415_=_C2937( C2415 C2937 ) C2415_=_C3011( C2415 C3011 ) C2415_=_C3012( C2415 C3012 ) \nC2415_=_C3013( C2415 C3013 ) C2415_=_C3014( C2415 C3014 ) C2415_=_C3015( C2415 C3015 ) C2415_=_C3016( C2415 C3016 ) C2415_=_C3017( C2415 C3017 ) C2415_=_C3018( C2415 C3018 ) \nC2415_=_C3019( C2415 C3019 ) C2415_=_C3021( C2415 C3021 ) C2415_=_C3022( C2415 C3022 ) C2415_=_C3023( C2415 C3023 ) C2419_=_C2425( C2419 C2425 ) C2419_=_C2428( C2419 C2428 ) \nC2419_=_C2436( C2419 C2436 ) C2419_=_C2630( C2419 C2630 ) C2419_=_C2640( C2419 C2640 ) C2419_=_C2757( C2419 C2757 ) C2419_=_C2999( C2419 C2999 ) C2419_=_C3013( C2419 C3013 ) \nC2419_=_C3026( C2419 C3026 ) C2419_=_C3245( C2419 C3245 ) C2419_=_C3281( C2419 C3281 ) C2419_=_C3282( C2419 C3282 ) C2419_=_C3283( C2419 C3283 ) C2419_=_C3284( C2419 C3284 ) \nC2419_=_C3286( C2419 C3286 ) C2419_=_C3287( C2419 C3287 ) C2419_=_C3288( C2419 C3288 ) C2425_=_C2428( C2425 C2428 ) C2425_=_C2615( C2425 C2615 ) C2425_=_C3069( C2425 C3069 ) \nC2425_=_C3080( C2425 C3080 ) C2425_=_C3237( C2425 C3237 ) C2425_=_C3284( C2425 C3284 ) C2425_=_C3295( C2425 C3295 ) C2425_=_C3325( C2425 C3325 ) C2425_=_C3342( C2425 C3342 ) \nC2425_=_C3446( C2425 C3446 ) C2425_=_C3662( C2425 C3662 ) C2425_=_C3758( C2425 C3758 ) C2425_=_C3904( C2425 C3904 ) C2425_=_C3905( C2425 C3905 ) C2425_=_C3906( C2425 C3906 ) \nC2425_=_C3907( C2425 C3907 ) C2425_=_C3908( C2425 C3908 ) C2428_=_C2501( C2428 C2501 ) C2428_=_C2600( C2428 C2600 ) C2428_=_C2650( C2428 C2650 ) C2428_=_C2747( C2428 C2747 ) \nC2428_=_C2765( C2428 C2765 ) C2428_=_C2961( C2428 C2961 ) C2428_=_C2974( C2428 C2974 ) C2428_=_C3022( C2428 C3022 ) C2428_=_C3254( C2428 C3254 ) C2428_=_C3327( C2428 C3327 ) \nC2428_=_C3345( C2428 C3345 ) C2428_=_C3392( C2428 C3392 ) C2428_=_C3507( C2428 C3507 ) C2428_=_C3700( C2428 C3700 ) C2428_=_C3767( C2428 C3767 ) C2428_=_C3906( C2428 C3906 ) \nC2428_=_C4024( C2428 C4024 ) C2428_=_C4025( C2428 C4025 ) C2436_=_C2630( C2436 C2630 ) C2436_=_C2640( C2436 C2640 ) C2436_=_C2757( C2436 C2757 ) C2436_=_C2999( C2436 C2999 ) \nC2436_=_C3013( C2436 C3013 ) C2436_=_C3026( C2436 C3026 ) C2436_=_C3245( C2436 C3245 ) C2436_=_C3281( C2436 C3281 ) C2436_=_C3282( C2436 C3282 ) C2436_=_C3283( C2436 C3283 ) \nC2436_=_C3284( C2436 C3284 ) C2436_=_C3286( C2436 C3286 ) C2436_=_C3287( C2436 C3287 ) C2436_=_C3288( C2436 C3288 ) C2501_=_C2600( C2501 C2600 ) C2501_=_C2650( C2501 C2650 ) \nC2501_=_C2747( C2501 C2747 ) C2501_=_C2765( C2501 C2765 ) C2501_=_C2961( C2501 C2961 ) C2501_=_C2974( C2501 C2974 ) C2501_=_C3022( C2501 C3022 ) C2501_=_C3254( C2501 C3254 ) \nC2501_=_C3327( C2501 C3327 ) C2501_=_C3345( C2501 C3345 ) C2501_=_C3392( C2501 C3392 ) C2501_=_C3507( C2501 C3507 ) C2501_=_C3700( C2501 C3700 ) C2501_=_C3767( C2501 C3767 ) \nC2501_=_C3906( C2501 C3906 ) C2501_=_C4024( C2501 C4024 ) C2501_=_C4025( C2501 C4025 ) C2555_=_C2784( C2555 C2784 ) C2555_=_C2836( C2555 C2836 ) C2555_=_C2912( C2555 C2912 ) \nC2555_=_C2937( C2555 C2937 ) C2555_=_C3011( C2555 C3011 ) C2555_=_C3012( C2555 C3012 ) C2555_=_C3013( C2555 C3013 ) C2555_=_C3014( C2555 C3014 ) C2555_=_C3015( C2555 C3015 ) \nC2555_=_C3016( C2555 C3016 ) C2555_=_C3017( C2555 C3017 ) C2555_=_C3018( C2555 C3018 ) C2555_=_C3019( C2555 C3019 ) C2555_=_C3021( C2555 C3021 ) C2555_=_C3022( C2555 C3022 ) \nC2555_=_C3023( C2555 C3023 ) C2600_=_C2650( C2600 C2650 ) C2600_=_C2747( C2600 C2747 ) C2600_=_C2765( C2600 C2765 ) C2600_=_C2961( C2600 C2961 ) C2600_=_C2974( C2600 C2974 ) \nC2600_=_C3022( C2600 C3022 ) C2600_=_C3254( C2600 C3254 ) C2600_=_C3327( C2600 C3327 ) C2600_=_C3345( C2600 C3345 ) C2600_=_C3392( C2600 C3392 ) C2600_=_C3507( C2600 C3507 ) \nC2600_=_C3700( C2600 C3700 ) C2600_=_C3767( C2600 C3767 ) C2600_=_C3906( C2600 C3906 ) C2600_=_C4024( C2600 C4024 ) C2600_=_C4025( C2600 C4025 ) C2615_=_C3069( C2615 C3069 ) \nC2615_=_C3080( C2615 C3080 ) C2615_=_C3237( C2615 C3237 ) C2615_=_C3284( C2615 C3284 ) C2615_=_C3295( C2615 C3295 ) C2615_=_C3325( C2615 C3325 ) C2615_=_C3342( C2615 C3342 ) \nC2615_=_C3446( C2615 C3446 ) C2615_=_C3662( C2615 C3662 ) C2615_=_C3758( C2615 C3758 ) C2615_=_C3904( C2615 C3904 ) C2615_=_C3905( C2615 C3905 ) C2615_=_C3906( C2615 C3906 ) \nC2615_=_C3907( C2615 C3907 ) C2615_=_C3908( C2615 C3908 ) C2630_=_C2640( C2630 C2640 ) C2630_=_C2757( C2630 C2757 ) C2630_=_C2999( C2630 C2999 ) C2630_=_C3013( C2630 C3013 ) \nC2630_=_C3026( C2630 C3026 ) C2630_=_C3245( C2630 C3245 ) C2630_=_C3281( C2630 C3281 ) C2630_=_C3282( C2630 C3282 ) C2630_=_C3283( C2630 C3283 ) C2630_=_C3284( C2630 C3284 ) \nC2630_=_C3286( C2630 C3286 ) C2630_=_C3287( C2630 C3287 ) C2630_=_C3288( C2630 C3288 ) C2638_=_C2640( C2638 C2640 ) C2638_=_C2641( C2638 C2641 ) C2638_=_C2642( C2638 C2642 ) \nC2638_=_C2643( C2638 C2643 ) C2638_=_C2644( C2638 C2644 ) C2638_=_C2645( C2638 C2645 ) C2638_=_C2646( C2638 C2646 ) C2638_=_C2648( C2638 C2648 ) C2638_=_C2649( C2638 C2649 ) \nC2638_=_C2650( C2638 C2650 ) C2638_=_C2651( C2638 C2651 ) C2638_=_C2652( C2638 C2652 ) C2638_=_C2653( C2638 C2653 ) C2638_=_C2654( C2638 C2654 ) C2638_=_C2655( C2638 C2655 ) \nC2638_=_C2937( C2638 C2937 ) C2640_=_C2641( C2640 C2641 ) C2640_=_C2642( C2640 C2642 ) C2640_=_C2643( C2640 C2643 ) C2640_=_C2644( C2640 C2644 ) C2640_=_C2645( C2640 C2645 ) \nC2640_=_C2646( C2640 C2646 ) C2640_=_C2648( C2640 C2648 ) C2640_=_C2649( C2640 C2649 ) C2640_=_C2650( C2640 C2650 ) C2640_=_C2651( C2640 C2651 ) C2640_=_C2652( C2640 C2652 ) \nC2640_=_C2653( C2640 C2653 ) C2640_=_C2654( C2640 C2654 ) C2640_=_C2655( C2640 C2655 ) C2640_=_C2757( C2640 C2757 ) C2640_=_C2999( C2640 C2999 ) C2640_=_C3013( C2640 C3013 ) \nC2640_=_C3026( C2640 C3026 ) C2640_=_C3245( C2640 C3245 ) C2640_=_C3281( C2640 C3281 ) C2640_=_C3282( C2640 C3282 ) C2640_=_C3283( C2640 C3283 ) C2640_=_C3284( C2640 C3284 ) \nC2640_=_C3286( C2640 C3286 ) C2640_=_C3287( C2640 C3287 ) C2640_=_C3288( C2640 C3288 ) C2641_=_C2642( C2641 C2642 ) C2641_=_C2643( C2641 C2643 ) C2641_=_C2644( C2641 C2644 ) \nC2641_=_C2645( C2641 C2645 ) C2641_=_C2646( C2641 C2646 ) C2641_=_C2648( C2641 C2648 ) C2641_=_C2649( C2641 C2649 ) C2641_=_C2650( C2641 C2650 ) C2641_=_C2651( C2641 C2651 ) \nC2641_=_C2652( C2641 C2652 ) C2641_=_C2653( C2641 C2653 ) C2641_=_C2654( C2641 C2654 ) C2641_=_C2655( C2641 C2655 ) C2641_=_C3015( C2641 C3015 ) C2641_=_C3281( C2641 C3281 ) \nC2641_=_C3342( C2641 C3342 ) C2641_=_C3345( C2641 C3345 ) C2642_=_C2643( C2642 C2643 ) C2642_=_C2644( C2642 C2644 ) C2642_=_C2645( C2642 C2645 ) C2642_=_C2646( C2642 C2646 ) \nC2642_=_C2648( C2642 C2648 ) C2642_=_C2649( C2642 C2649 ) C2642_=_C2650( C2642 C2650 ) C2642_=_C2651( C2642 C2651 ) C2642_=_C2652( C2642 C2652 ) C2642_=_C2653( C2642 C2653 ) \nC2642_=_C2654( C2642 C2654 ) C2642_=_C2655( C2642 C2655 ) C2642_=_C3392( C2642 C3392 ) C2643_=_C2644( C2643 C2644 ) C2643_=_C2645( C2643 C2645 ) C2643_=_C2646( C2643 C2646 ) \nC2643_=_C2648( C2643 C2648 ) C2643_=_C2649( C2643 C2649 ) C2643_=_C2650( C2643 C2650 ) C2643_=_C2651( C2643 C2651 ) C2643_=_C2652( C2643 C2652 ) C2643_=_C2653( C2643 C2653 ) \nC2643_=_C2654( C2643 C2654 ) C2643_=_C2655( C2643 C2655 ) C2644_=_C2645( C2644 C2645 ) C2644_=_C2646( C2644 C2646 ) C2644_=_C2648( C2644 C2648 ) C2644_=_C2649( C2644 C2649 ) \nC2644_=_C2650( C2644 C2650 ) C2644_=_C2651( C2644 C2651 ) C2644_=_C2652( C2644 C2652 ) C2644_=_C2653( C2644 C2653 ) C2644_=_C2654( C2644 C2654 ) C2644_=_C2655( C2644 C2655 ) \nC2645_=_C2646( C2645 C2646 ) C2645_=_C2648( C2645 C2648 ) C2645_=_C2649( C2645 C2649 ) C2645_=_C2650( C2645 C2650 ) C2645_=_C2651( C2645 C2651 ) C2645_=_C2652( C2645 C2652 ) \nC2645_=_C2653( C2645 C2653 ) C2645_=_C2654( C2645 C2654 ) C2645_=_C2655( C2645 C2655 ) C2646_=_C2648( C2646 C2648 ) C2646_=_C2649( C2646 C2649 ) C2646_=_C2650( C2646 C2650 ) \nC2646_=_C2651( C2646 C2651 ) C2646_=_C2652( C2646 C2652 ) C2646_=_C2653( C2646 C2653 ) C2646_=_C2654( C2646 C2654 ) C2646_=_C2655( C2646 C2655 ) C2648_=_C2649( C2648 C2649 ) \nC2648_=_C2650( C2648 C2650 ) C2648_=_C2651( C2648 C2651 ) C2648_=_C2652( C2648 C2652 ) C2648_=_C2653( C2648 C2653 ) C2648_=_C2654( C2648 C2654 ) C2648_=_C2655( C2648 C2655 ) \nC2649_=_C2650( C2649 C2650 ) C2649_=_C2651( C2649 C2651 ) C2649_=_C2652( C2649 C2652 ) C2649_=_C2653( C2649 C2653 ) C2649_=_C2654( C2649 C2654 ) C2649_=_C2655( C2649 C2655 ) \nC2649_=_C3905( C2649 C3905 ) C2650_=_C2651( C2650 C2651 ) C2650_=_C2652( C2650 C2652 ) C2650_=_C2653( C2650 C2653 ) C2650_=_C2654( C2650 C2654 ) C2650_=_C2655( C2650 C2655 ) \nC2650_=_C2747( C2650 C2747 ) C2650_=_C2765( C2650 C2765 ) C2650_=_C2961( C2650 C2961 ) C2650_=_C2974( C2650 C2974 ) C2650_=_C3022( C2650 C3022 ) C2650_=_C3254( C2650 C3254 ) \nC2650_=_C3327( C2650 C3327 ) C2650_=_C3345( C2650 C3345 ) C2650_=_C3392( C2650 C3392 ) C2650_=_C3507( C2650 C3507 ) C2650_=_C3700( C2650 C3700 ) C2650_=_C3767( C2650 C3767 ) \nC2650_=_C3906( C2650 C3906 ) C2650_=_C4024( C2650 C4024 ) C2650_=_C4025( C2650 C4025 ) C2651_=_C2652( C2651 C2652 ) C2651_=_C2653( C2651 C2653 ) C2651_=_C2654( C2651 C2654 ) \nC2651_=_C2655( C2651 C2655 ) C2652_=_C2653( C2652 C2653 ) C2652_=_C2654( C2652 C2654 ) C2652_=_C2655( C2652 C2655 ) C2653_=_C2654( C2653 C2654 ) C2653_=_C2655( C2653 C2655 ) \nC2654_=_C2655( C2654 C2655 ) C2655_=_C3908( C2655 C3908 ) C2747_=_C2765(</w:t>
      </w:r>
    </w:p>
    <w:p>
      <w:pPr>
        <w:pStyle w:val="PreformattedText"/>
        <w:bidi w:val="0"/>
        <w:spacing w:before="0" w:after="0"/>
        <w:jc w:val="left"/>
        <w:rPr/>
      </w:pPr>
      <w:r>
        <w:rPr/>
        <w:t xml:space="preserve"> </w:t>
      </w:r>
      <w:r>
        <w:rPr/>
        <w:t>C2747 C2765 ) C2747_=_C2961( C2747 C2961 ) C2747_=_C2974( C2747 C2974 ) C2747_=_C3022( C2747 C3022 ) \nC2747_=_C3254( C2747 C3254 ) C2747_=_C3327( C2747 C3327 ) C2747_=_C3345( C2747 C3345 ) C2747_=_C3392( C2747 C3392 ) C2747_=_C3507( C2747 C3507 ) C2747_=_C3700( C2747 C3700 ) \nC2747_=_C3767( C2747 C3767 ) C2747_=_C3906( C2747 C3906 ) C2747_=_C4024( C2747 C4024 ) C2747_=_C4025( C2747 C4025 ) C2757_=_C2765( C2757 C2765 ) C2757_=_C2999( C2757 C2999 ) \nC2757_=_C3013( C2757 C3013 ) C2757_=_C3026( C2757 C3026 ) C2757_=_C3245( C2757 C3245 ) C2757_=_C3281( C2757 C3281 ) C2757_=_C3282( C2757 C3282 ) C2757_=_C3283( C2757 C3283 ) \nC2757_=_C3284( C2757 C3284 ) C2757_=_C3286( C2757 C3286 ) C2757_=_C3287( C2757 C3287 ) C2757_=_C3288( C2757 C3288 ) C2765_=_C2961( C2765 C2961 ) C2765_=_C2974( C2765 C2974 ) \nC2765_=_C3022( C2765 C3022 ) C2765_=_C3254( C2765 C3254 ) C2765_=_C3327( C2765 C3327 ) C2765_=_C3345( C2765 C3345 ) C2765_=_C3392( C2765 C3392 ) C2765_=_C3507( C2765 C3507 ) \nC2765_=_C3700( C2765 C3700 ) C2765_=_C3767( C2765 C3767 ) C2765_=_C3906( C2765 C3906 ) C2765_=_C4024( C2765 C4024 ) C2765_=_C4025( C2765 C4025 ) C2784_=_C2836( C2784 C2836 ) \nC2784_=_C2912( C2784 C2912 ) C2784_=_C2937( C2784 C2937 ) C2784_=_C3011( C2784 C3011 ) C2784_=_C3012( C2784 C3012 ) C2784_=_C3013( C2784 C3013 ) C2784_=_C3014( C2784 C3014 ) \nC2784_=_C3015( C2784 C3015 ) C2784_=_C3016( C2784 C3016 ) C2784_=_C3017( C2784 C3017 ) C2784_=_C3018( C2784 C3018 ) C2784_=_C3019( C2784 C3019 ) C2784_=_C3021( C2784 C3021 ) \nC2784_=_C3022( C2784 C3022 ) C2784_=_C3023( C2784 C3023 ) C2836_=_C2912( C2836 C2912 ) C2836_=_C2937( C2836 C2937 ) C2836_=_C3011( C2836 C3011 ) C2836_=_C3012( C2836 C3012 ) \nC2836_=_C3013( C2836 C3013 ) C2836_=_C3014( C2836 C3014 ) C2836_=_C3015( C2836 C3015 ) C2836_=_C3016( C2836 C3016 ) C2836_=_C3017( C2836 C3017 ) C2836_=_C3018( C2836 C3018 ) \nC2836_=_C3019( C2836 C3019 ) C2836_=_C3021( C2836 C3021 ) C2836_=_C3022( C2836 C3022 ) C2836_=_C3023( C2836 C3023 ) C2912_=_C2937( C2912 C2937 ) C2912_=_C3011( C2912 C3011 ) \nC2912_=_C3012( C2912 C3012 ) C2912_=_C3013( C2912 C3013 ) C2912_=_C3014( C2912 C3014 ) C2912_=_C3015( C2912 C3015 ) C2912_=_C3016( C2912 C3016 ) C2912_=_C3017( C2912 C3017 ) \nC2912_=_C3018( C2912 C3018 ) C2912_=_C3019( C2912 C3019 ) C2912_=_C3021( C2912 C3021 ) C2912_=_C3022( C2912 C3022 ) C2912_=_C3023( C2912 C3023 ) C2937_=_C3011( C2937 C3011 ) \nC2937_=_C3012( C2937 C3012 ) C2937_=_C3013( C2937 C3013 ) C2937_=_C3014( C2937 C3014 ) C2937_=_C3015( C2937 C3015 ) C2937_=_C3016( C2937 C3016 ) C2937_=_C3017( C2937 C3017 ) \nC2937_=_C3018( C2937 C3018 ) C2937_=_C3019( C2937 C3019 ) C2937_=_C3021( C2937 C3021 ) C2937_=_C3022( C2937 C3022 ) C2937_=_C3023( C2937 C3023 ) C2961_=_C2974( C2961 C2974 ) \nC2961_=_C3022( C2961 C3022 ) C2961_=_C3254( C2961 C3254 ) C2961_=_C3327( C2961 C3327 ) C2961_=_C3345( C2961 C3345 ) C2961_=_C3392( C2961 C3392 ) C2961_=_C3507( C2961 C3507 ) \nC2961_=_C3700( C2961 C3700 ) C2961_=_C3767( C2961 C3767 ) C2961_=_C3906( C2961 C3906 ) C2961_=_C4024( C2961 C4024 ) C2961_=_C4025( C2961 C4025 ) C2974_=_C3022( C2974 C3022 ) \nC2974_=_C3254( C2974 C3254 ) C2974_=_C3327( C2974 C3327 ) C2974_=_C3345( C2974 C3345 ) C2974_=_C3392( C2974 C3392 ) C2974_=_C3507( C2974 C3507 ) C2974_=_C3700( C2974 C3700 ) \nC2974_=_C3767( C2974 C3767 ) C2974_=_C3906( C2974 C3906 ) C2974_=_C4024( C2974 C4024 ) C2974_=_C4025( C2974 C4025 ) C2999_=_C3013( C2999 C3013 ) C2999_=_C3026( C2999 C3026 ) \nC2999_=_C3245( C2999 C3245 ) C2999_=_C3281( C2999 C3281 ) C2999_=_C3282( C2999 C3282 ) C2999_=_C3283( C2999 C3283 ) C2999_=_C3284( C2999 C3284 ) C2999_=_C3286( C2999 C3286 ) \nC2999_=_C3287( C2999 C3287 ) C2999_=_C3288( C2999 C3288 ) C3011_=_C3012( C3011 C3012 ) C3011_=_C3013( C3011 C3013 ) C3011_=_C3014( C3011 C3014 ) C3011_=_C3015( C3011 C3015 ) \nC3011_=_C3016( C3011 C3016 ) C3011_=_C3017( C3011 C3017 ) C3011_=_C3018( C3011 C3018 ) C3011_=_C3019( C3011 C3019 ) C3011_=_C3021( C3011 C3021 ) C3011_=_C3022( C3011 C3022 ) \nC3011_=_C3023( C3011 C3023 ) C3012_=_C3013( C3012 C3013 ) C3012_=_C3014( C3012 C3014 ) C3012_=_C3015( C3012 C3015 ) C3012_=_C3016( C3012 C3016 ) C3012_=_C3017( C3012 C3017 ) \nC3012_=_C3018( C3012 C3018 ) C3012_=_C3019( C3012 C3019 ) C3012_=_C3021( C3012 C3021 ) C3012_=_C3022( C3012 C3022 ) C3012_=_C3023( C3012 C3023 ) C3013_=_C3014( C3013 C3014 ) \nC3013_=_C3015( C3013 C3015 ) C3013_=_C3016( C3013 C3016 ) C3013_=_C3017( C3013 C3017 ) C3013_=_C3018( C3013 C3018 ) C3013_=_C3019( C3013 C3019 ) C3013_=_C3021( C3013 C3021 ) \nC3013_=_C3022( C3013 C3022 ) C3013_=_C3023( C3013 C3023 ) C3013_=_C3026( C3013 C3026 ) C3013_=_C3245( C3013 C3245 ) C3013_=_C3281( C3013 C3281 ) C3013_=_C3282( C3013 C3282 ) \nC3013_=_C3283( C3013 C3283 ) C3013_=_C3284( C3013 C3284 ) C3013_=_C3286( C3013 C3286 ) C3013_=_C3287( C3013 C3287 ) C3013_=_C3288( C3013 C3288 ) C3014_=_C3015( C3014 C3015 ) \nC3014_=_C3016( C3014 C3016 ) C3014_=_C3017( C3014 C3017 ) C3014_=_C3018( C3014 C3018 ) C3014_=_C3019( C3014 C3019 ) C3014_=_C3021( C3014 C3021 ) C3014_=_C3022( C3014 C3022 ) \nC3014_=_C3023( C3014 C3023 ) C3015_=_C3016( C3015 C3016 ) C3015_=_C3017( C3015 C3017 ) C3015_=_C3018( C3015 C3018 ) C3015_=_C3019( C3015 C3019 ) C3015_=_C3021( C3015 C3021 ) \nC3015_=_C3022( C3015 C3022 ) C3015_=_C3023( C3015 C3023 ) C3015_=_C3281( C3015 C3281 ) C3015_=_C3342( C3015 C3342 ) C3015_=_C3345( C3015 C3345 ) C3016_=_C3017( C3016 C3017 ) \nC3016_=_C3018( C3016 C3018 ) C3016_=_C3019( C3016 C3019 ) C3016_=_C3021( C3016 C3021 ) C3016_=_C3022( C3016 C3022 ) C3016_=_C3023( C3016 C3023 ) C3017_=_C3018( C3017 C3018 ) \nC3017_=_C3019( C3017 C3019 ) C3017_=_C3021( C3017 C3021 ) C3017_=_C3022( C3017 C3022 ) C3017_=_C3023( C3017 C3023 ) C3018_=_C3019( C3018 C3019 ) C3018_=_C3021( C3018 C3021 ) \nC3018_=_C3022( C3018 C3022 ) C3018_=_C3023( C3018 C3023 ) C3019_=_C3021( C3019 C3021 ) C3019_=_C3022( C3019 C3022 ) C3019_=_C3023( C3019 C3023 ) C3021_=_C3022( C3021 C3022 ) \nC3021_=_C3023( C3021 C3023 ) C3022_=_C3023( C3022 C3023 ) C3022_=_C3254( C3022 C3254 ) C3022_=_C3327( C3022 C3327 ) C3022_=_C3345( C3022 C3345 ) C3022_=_C3392( C3022 C3392 ) \nC3022_=_C3507( C3022 C3507 ) C3022_=_C3700( C3022 C3700 ) C3022_=_C3767( C3022 C3767 ) C3022_=_C3906( C3022 C3906 ) C3022_=_C4024( C3022 C4024 ) C3022_=_C4025( C3022 C4025 ) \nC3026_=_C3245( C3026 C3245 ) C3026_=_C3281( C3026 C3281 ) C3026_=_C3282( C3026 C3282 ) C3026_=_C3283( C3026 C3283 ) C3026_=_C3284( C3026 C3284 ) C3026_=_C3286( C3026 C3286 ) \nC3026_=_C3287( C3026 C3287 ) C3026_=_C3288( C3026 C3288 ) C3069_=_C3080( C3069 C3080 ) C3069_=_C3237( C3069 C3237 ) C3069_=_C3284( C3069 C3284 ) C3069_=_C3295( C3069 C3295 ) \nC3069_=_C3325( C3069 C3325 ) C3069_=_C3342( C3069 C3342 ) C3069_=_C3446( C3069 C3446 ) C3069_=_C3662( C3069 C3662 ) C3069_=_C3758( C3069 C3758 ) C3069_=_C3904( C3069 C3904 ) \nC3069_=_C3905( C3069 C3905 ) C3069_=_C3906( C3069 C3906 ) C3069_=_C3907( C3069 C3907 ) C3069_=_C3908( C3069 C3908 ) C3080_=_C3237( C3080 C3237 ) C3080_=_C3284( C3080 C3284 ) \nC3080_=_C3295( C3080 C3295 ) C3080_=_C3325( C3080 C3325 ) C3080_=_C3342( C3080 C3342 ) C3080_=_C3446( C3080 C3446 ) C3080_=_C3662( C3080 C3662 ) C3080_=_C3758( C3080 C3758 ) \nC3080_=_C3904( C3080 C3904 ) C3080_=_C3905( C3080 C3905 ) C3080_=_C3906( C3080 C3906 ) C3080_=_C3907( C3080 C3907 ) C3080_=_C3908( C3080 C3908 ) C3237_=_C3284( C3237 C3284 ) \nC3237_=_C3295( C3237 C3295 ) C3237_=_C3325( C3237 C3325 ) C3237_=_C3342( C3237 C3342 ) C3237_=_C3446( C3237 C3446 ) C3237_=_C3662( C3237 C3662 ) C3237_=_C3758( C3237 C3758 ) \nC3237_=_C3904( C3237 C3904 ) C3237_=_C3905( C3237 C3905 ) C3237_=_C3906( C3237 C3906 ) C3237_=_C3907( C3237 C3907 ) C3237_=_C3908( C3237 C3908 ) C3245_=_C3254( C3245 C3254 ) \nC3245_=_C3281( C3245 C3281 ) C3245_=_C3282( C3245 C3282 ) C3245_=_C3283( C3245 C3283 ) C3245_=_C3284( C3245 C3284 ) C3245_=_C3286( C3245 C3286 ) C3245_=_C3287( C3245 C3287 ) \nC3245_=_C3288( C3245 C3288 ) C3254_=_C3327( C3254 C3327 ) C3254_=_C3345( C3254 C3345 ) C3254_=_C3392( C3254 C3392 ) C3254_=_C3507( C3254 C3507 ) C3254_=_C3700( C3254 C3700 ) \nC3254_=_C3767( C3254 C3767 ) C3254_=_C3906( C3254 C3906 ) C3254_=_C4024( C3254 C4024 ) C3254_=_C4025( C3254 C4025 ) C3281_=_C3282( C3281 C3282 ) C3281_=_C3283( C3281 C3283 ) \nC3281_=_C3284( C3281 C3284 ) C3281_=_C3286( C3281 C3286 ) C3281_=_C3287( C3281 C3287 ) C3281_=_C3288( C3281 C3288 ) C3281_=_C3342( C3281 C3342 ) C3281_=_C3345( C3281 C3345 ) \nC3282_=_C3283( C3282 C3283 ) C3282_=_C3284( C3282 C3284 ) C3282_=_C3286( C3282 C3286 ) C3282_=_C3287( C3282 C3287 ) C3282_=_C3288( C3282 C3288 ) C3283_=_C3284( C3283 C3284 ) \nC3283_=_C3286( C3283 C3286 ) C3283_=_C3287( C3283 C3287 ) C3283_=_C3288( C3283 C3288 ) C3284_=_C3286( C3284 C3286 ) C3284_=_C3287( C3284 C3287 ) C3284_=_C3288( C3284 C3288 ) \nC3284_=_C3295( C3284 C3295 ) C3284_=_C3325( C3284 C3325 ) C3284_=_C3342( C3284 C3342 ) C3284_=_C3446( C3284 C3446 ) C3284_=_C3662( C3284 C3662 ) C3284_=_C3758( C3284 C3758 ) \nC3284_=_C3904( C3284 C3904 ) C3284_=_C3905( C3284 C3905 ) C3284_=_C3906( C3284 C3906 ) C3284_=_C3907( C3284 C3907 ) C3284_=_C3908( C3284 C3908 ) C3286_=_C3287( C3286 C3287 ) \nC3286_=_C3288( C3286 C3288 ) C3287_=_C3288( C3287 C3288 ) C3295_=_C3325( C3295 C3325 ) C3295_=_C3342( C3295 C3342 ) C3295_=_C3446( C3295 C3446 ) C3295_=_C3662( C3295 C3662 ) \nC3295_=_C3758( C3295 C3758 ) C3295_=_C3904( C3295 C3904 ) C3295_=_C3905( C3295 C3905 ) C3295_=_C3906( C3295 C3906 ) C3295_=_C3907( C3295 C3907 ) C3295_=_C3908( C3295 C3908 ) \nC3325_=_C3327( C3325 C3327 ) C3325_=_C3342( C3325 C3342 ) C3325_=_C3446( C3325 C3446 ) C3325_=_C3662( C3325 C3662 ) C3325_=_C3758( C3325 C3758 ) C3325_=_C3904( C3325 C3904 ) \nC3325_=_C3905( C3325 C3905 ) C3325_=_C3906( C3325 C3906 ) C3325_=_C3907( C3325 C3907 ) C3325_=_C3908( C3325 C3908 ) C3327_=_C3345( C3327 C3345 ) C3327_=_C3392( C3327 C3392 ) \nC3327_=_C3507( C3327 C3507 ) C3327_=_C3700( C3327 C3700 ) C3327_=_C3767( C3327 C3767 ) C3327_=_C3906( C3327 C3906 ) C3327_=_C4024(</w:t>
      </w:r>
    </w:p>
    <w:p>
      <w:pPr>
        <w:pStyle w:val="PreformattedText"/>
        <w:bidi w:val="0"/>
        <w:spacing w:before="0" w:after="0"/>
        <w:jc w:val="left"/>
        <w:rPr/>
      </w:pPr>
      <w:r>
        <w:rPr/>
        <w:t xml:space="preserve"> </w:t>
      </w:r>
      <w:r>
        <w:rPr/>
        <w:t>C3327 C4024 ) C3327_=_C4025( C3327 C4025 ) \nC3342_=_C3345( C3342 C3345 ) C3342_=_C3446( C3342 C3446 ) C3342_=_C3662( C3342 C3662 ) C3342_=_C3758( C3342 C3758 ) C3342_=_C3904( C3342 C3904 ) C3342_=_C3905( C3342 C3905 ) \nC3342_=_C3906( C3342 C3906 ) C3342_=_C3907( C3342 C3907 ) C3342_=_C3908( C3342 C3908 ) C3345_=_C3392( C3345 C3392 ) C3345_=_C3507( C3345 C3507 ) C3345_=_C3700( C3345 C3700 ) \nC3345_=_C3767( C3345 C3767 ) C3345_=_C3906( C3345 C3906 ) C3345_=_C4024( C3345 C4024 ) C3345_=_C4025( C3345 C4025 ) C3392_=_C3507( C3392 C3507 ) C3392_=_C3700( C3392 C3700 ) \nC3392_=_C3767( C3392 C3767 ) C3392_=_C3906( C3392 C3906 ) C3392_=_C4024( C3392 C4024 ) C3392_=_C4025( C3392 C4025 ) C3446_=_C3662( C3446 C3662 ) C3446_=_C3758( C3446 C3758 ) \nC3446_=_C3904( C3446 C3904 ) C3446_=_C3905( C3446 C3905 ) C3446_=_C3906( C3446 C3906 ) C3446_=_C3907( C3446 C3907 ) C3446_=_C3908( C3446 C3908 ) C3507_=_C3700( C3507 C3700 ) \nC3507_=_C3767( C3507 C3767 ) C3507_=_C3906( C3507 C3906 ) C3507_=_C4024( C3507 C4024 ) C3507_=_C4025( C3507 C4025 ) C3662_=_C3758( C3662 C3758 ) C3662_=_C3904( C3662 C3904 ) \nC3662_=_C3905( C3662 C3905 ) C3662_=_C3906( C3662 C3906 ) C3662_=_C3907( C3662 C3907 ) C3662_=_C3908( C3662 C3908 ) C3700_=_C3767( C3700 C3767 ) C3700_=_C3906( C3700 C3906 ) \nC3700_=_C4024( C3700 C4024 ) C3700_=_C4025( C3700 C4025 ) C3758_=_C3904( C3758 C3904 ) C3758_=_C3905( C3758 C3905 ) C3758_=_C3906( C3758 C3906 ) C3758_=_C3907( C3758 C3907 ) \nC3758_=_C3908( C3758 C3908 ) C3767_=_C3906( C3767 C3906 ) C3767_=_C4024( C3767 C4024 ) C3767_=_C4025( C3767 C4025 ) C3904_=_C3905( C3904 C3905 ) C3904_=_C3906( C3904 C3906 ) \nC3904_=_C3907( C3904 C3907 ) C3904_=_C3908( C3904 C3908 ) C3905_=_C3906( C3905 C3906 ) C3905_=_C3907( C3905 C3907 ) C3905_=_C3908( C3905 C3908 ) C3906_=_C3907( C3906 C3907 ) \nC3906_=_C3908( C3906 C3908 ) C3906_=_C4024( C3906 C4024 ) C3906_=_C4025( C3906 C4025 ) C3907_=_C3908( C3907 C3908 ) C4024_=_C4025( C4024 C4025 ) "];98-&gt;135[label="168: C109 C129 C148 C166 C186 \nC243 C283 C345 C380 C424 C496 \nC516 C612 C613 C614 C617 C618 \nC620 C621 C622 C623 C626 C627 \nC628 C629 C676 C722 C808 C967 \nC995 C1017 C1068 C1138 C1256 C1374 \nC1418 C1442 C1501 C1511 C1552 C1572 \nC1573 C1574 C1576 C1578 C1579 C1580 \nC1581 C1583 C1584 C1586 C1587 C1588 \nC1589 C1590 C1591 C1593 C1595 C1633 \nC1675 C1677 C1683 C1706 C1710 C1740 \nC1752 C1777 C1813 C1836 C1899 C1905 \nC1926 C1950 C2033 C2057 C2058 C2060 \nC2062 C2064 C2065 C2066 C2067 C2068 \nC2070 C2071 C2073 C2074 C2075 C2123 \nC2133 C2218 C2239 C2320 C2414 C2415 \nC2419 C2425 C2428 C2436 C2501 C2555 \nC2600 C2615 C2630 C2638 C2641 C2642 \nC2643 C2644 C2645 C2646 C2648 C2649 \nC2651 C2652 C2653 C2654 C2655 C2747 \nC2757 C2765 C2784 C2836 C2912 C2937 \nC2961 C2974 C2999 C3011 C3012 C3014 \nC3015 C3016 C3017 C3018 C3019 C3021 \nC3023 C3026 C3069 C3080 C3237 C3245 \nC3254 C3281 C3282 C3283 C3286 C3287 \nC3288 C3295 C3325 C3327 C3342 C3345 \nC3392 C3446 C3507 C3662 C3700 C3758 \nC3767 C3904 C3905 C3907 C3908 C4024 \nC4025 \n1768: C109_=_C129 ,C109_=_C148 ,C109_=_C166 ,C109_=_C186 ,C109_=_C243 ,\nC109_=_C283 ,C109_=_C345 ,C109_=_C612 ,C109_=_C613 ,C109_=_C614 ,C109_=_C617 ,\nC109_=_C618 ,C109_=_C620 ,C109_=_C621 ,C109_=_C622 ,C109_=_C623 ,C109_=_C626 ,\nC109_=_C627 ,C109_=_C628 ,C109_=_C629 ,C129_=_C148 ,C129_=_C166 ,C129_=_C186 ,\nC129_=_C243 ,C129_=_C283 ,C129_=_C345 ,C129_=_C612 ,C129_=_C613 ,C129_=_C614 ,\nC129_=_C617 ,C129_=_C618 ,C129_=_C620 ,C129_=_C621 ,C129_=_C622 ,C129_=_C623 ,\nC129_=_C626 ,C129_=_C627 ,C129_=_C628 ,C129_=_C629 ,C148_=_C166 ,C148_=_C186 ,\nC148_=_C243 ,C148_=_C283 ,C148_=_C345 ,C148_=_C612 ,C148_=_C613 ,C148_=_C614 ,\nC148_=_C617 ,C148_=_C618 ,C148_=_C620 ,C148_=_C621 ,C148_=_C622 ,C148_=_C623 ,\nC148_=_C626 ,C148_=_C627 ,C148_=_C628 ,C148_=_C629 ,C166_=_C186 ,C166_=_C243 ,\nC166_=_C283 ,C166_=_C345 ,C166_=_C612 ,C166_=_C613 ,C166_=_C614 ,C166_=_C617 ,\nC166_=_C618 ,C166_=_C620 ,C166_=_C621 ,C166_=_C622 ,C166_=_C623 ,C166_=_C626 ,\nC166_=_C627 ,C166_=_C628 ,C166_=_C629 ,C186_=_C243 ,C186_=_C283 ,C186_=_C345 ,\nC186_=_C612 ,C186_=_C613 ,C186_=_C614 ,C186_=_C617 ,C186_=_C618 ,C186_=_C620 ,\nC186_=_C621 ,C186_=_C622 ,C186_=_C623 ,C186_=_C626 ,C186_=_C627 ,C186_=_C628 ,\nC186_=_C629 ,C243_=_C283 ,C243_=_C345 ,C243_=_C612 ,C243_=_C613 ,C243_=_C614 ,\nC243_=_C617 ,C243_=_C618 ,C243_=_C620 ,C243_=_C621 ,C243_=_C622 ,C243_=_C623 ,\nC243_=_C626 ,C243_=_C627 ,C243_=_C628 ,C243_=_C629 ,C283_=_C345 ,C283_=_C612 ,\nC283_=_C613 ,C283_=_C614 ,C283_=_C617 ,C283_=_C618 ,C283_=_C620 ,C283_=_C621 ,\nC283_=_C622 ,C283_=_C623 ,C283_=_C626 ,C283_=_C627 ,C283_=_C628 ,C283_=_C629 ,\nC345_=_C612 ,C345_=_C613 ,C345_=_C614 ,C345_=_C617 ,C345_=_C618 ,C345_=_C620 ,\nC345_=_C621 ,C345_=_C622 ,C345_=_C623 ,C345_=_C626 ,C345_=_C627 ,C345_=_C628 ,\nC345_=_C629 ,C380_=_C1418 ,C380_=_C1552 ,C380_=_C1683 ,C380_=_C1752 ,C380_=_C1905 ,\nC380_=_C1926 ,C380_=_C2057 ,C380_=_C2058 ,C380_=_C2060 ,C380_=_C2062 ,C380_=_C2064 ,\nC380_=_C2065 ,C380_=_C2066 ,C380_=_C2067 ,C380_=_C2068 ,C380_=_C2070 ,C380_=_C2071 ,\nC380_=_C2073 ,C380_=_C2074 ,C380_=_C2075 ,C424_=_C1017 ,C424_=_C1068 ,C424_=_C1633 ,\nC424_=_C1675 ,C424_=_C2033 ,C424_=_C2425 ,C424_=_C2615 ,C424_=_C3069 ,C424_=_C3080 ,\nC424_=_C3237 ,C424_=_C3295 ,C424_=_C3325 ,C424_=_C3342 ,C424_=_C3446 ,C424_=_C3662 ,\nC424_=_C3758 ,C424_=_C3904 ,C424_=_C3905 ,C424_=_C3907 ,C424_=_C3908 ,C496_=_C676 ,\nC496_=_C808 ,C496_=_C967 ,C496_=_C1256 ,C496_=_C1740 ,C496_=_C1950 ,C496_=_C2320 ,\nC496_=_C2419 ,C496_=_C2436 ,C496_=_C2630 ,C496_=_C2757 ,C496_=_C2999 ,C496_=_C3026 ,\nC496_=_C3245 ,C496_=_C3281 ,C496_=_C3282 ,C496_=_C3283 ,C496_=_C3286 ,C496_=_C3287 ,\nC496_=_C3288 ,C516_=_C1374 ,C516_=_C1501 ,C516_=_C1572 ,C516_=_C1573 ,C516_=_C1574 ,\nC516_=_C1576 ,C516_=_C1578 ,C516_=_C1579 ,C516_=_C1580 ,C516_=_C1581 ,C516_=_C1583 ,\nC516_=_C1584 ,C516_=_C1586 ,C516_=_C1587 ,C516_=_C1588 ,C516_=_C1589 ,C516_=_C1590 ,\nC516_=_C1591 ,C516_=_C1593 ,C516_=_C1595 ,C612_=_C613 ,C612_=_C614 ,C612_=_C617 ,\nC612_=_C618 ,C612_=_C620 ,C612_=_C621 ,C612_=_C622 ,C612_=_C623 ,C612_=_C626 ,\nC612_=_C627 ,C612_=_C628 ,C612_=_C629 ,C613_=_C614 ,C613_=_C617 ,C613_=_C618 ,\nC613_=_C620 ,C613_=_C621 ,C613_=_C622 ,C613_=_C623 ,C613_=_C626 ,C613_=_C627 ,\nC613_=_C628 ,C613_=_C629 ,C614_=_C617 ,C614_=_C618 ,C614_=_C620 ,C614_=_C621 ,\nC614_=_C622 ,C614_=_C623 ,C614_=_C626 ,C614_=_C627 ,C614_=_C628 ,C614_=_C629 ,\nC614_=_C1576 ,C614_=_C2058 ,C614_=_C2414 ,C614_=_C2415 ,C614_=_C2419 ,C614_=_C2425 ,\nC614_=_C2428 ,C617_=_C618 ,C617_=_C620 ,C617_=_C621 ,C617_=_C622 ,C617_=_C623 ,\nC617_=_C626 ,C617_=_C627 ,C617_=_C628 ,C617_=_C629 ,C618_=_C620 ,C618_=_C621 ,\nC618_=_C622 ,C618_=_C623 ,C618_=_C626 ,C618_=_C627 ,C618_=_C628 ,C618_=_C629 ,\nC620_=_C621 ,C620_=_C622 ,C620_=_C623 ,C620_=_C626 ,C620_=_C627 ,C620_=_C628 ,\nC620_=_C629 ,C620_=_C1587 ,C620_=_C2065 ,C620_=_C2641 ,C620_=_C3015 ,C620_=_C3281 ,\nC620_=_C3342 ,C620_=_C3345 ,C621_=_C622 ,C621_=_C623 ,C621_=_C626 ,C621_=_C627 ,\nC621_=_C628 ,C621_=_C629 ,C622_=_C623 ,C622_=_C626 ,C622_=_C627 ,C622_=_C628 ,\nC622_=_C629 ,C622_=_C1589 ,C622_=_C3507 ,C623_=_C626 ,C623_=_C627 ,C623_=_C628 ,\nC623_=_C629 ,C626_=_C627 ,C626_=_C628 ,C626_=_C629 ,C627_=_C628 ,C627_=_C629 ,\nC627_=_C3286 ,C628_=_C629 ,C676_=_C808 ,C676_=_C967 ,C676_=_C1256 ,C676_=_C1740 ,\nC676_=_C1950 ,C676_=_C2320 ,C676_=_C2419 ,C676_=_C2436 ,C676_=_C2630 ,C676_=_C2757 ,\nC676_=_C2999 ,C676_=_C3026 ,C676_=_C3245 ,C676_=_C3281 ,C676_=_C3282 ,C676_=_C3283 ,\nC676_=_C3286 ,C676_=_C3287 ,C676_=_C3288 ,C722_=_C1706 ,C722_=_C1777 ,C722_=_C1836 ,\nC722_=_C2218 ,C722_=_C2239 ,C722_=_C2414 ,C722_=_C2638 ,C722_=_C2641 ,C722_=_C2642 ,\nC722_=_C2643 ,C722_=_C2644 ,C722_=_C2645 ,C722_=_C2646 ,C722_=_C2648 ,C722_=_C2649 ,\nC722_=_C2651 ,C722_=_C2652 ,C722_=_C2653 ,C722_=_C2654 ,C722_=_C2655 ,C808_=_C967 ,\nC808_=_C1256 ,C808_=_C1740 ,C808_=_C1950 ,C808_=_C2320 ,C808_=_C2419 ,C808_=_C2436 ,\nC808_=_C2630 ,C808_=_C2757 ,C808_=_C2999 ,C808_=_C3026 ,C808_=_C3245 ,C808_=_C3281 ,\nC808_=_C3282 ,C808_=_C3283 ,C808_=_C3286 ,C808_=_C3287 ,C808_=_C3288 ,C967_=_C1256 ,\nC967_=_C1740 ,C967_=_C1950 ,C967_=_C2320 ,C967_=_C2419 ,C967_=_C2436 ,C967_=_C2630 ,\nC967_=_C2757 ,C967_=_C2999 ,C967_=_C3026 ,C967_=_C3245 ,C967_=_C3281 ,C967_=_C3282 ,\nC967_=_C3283 ,C967_=_C3286 ,C967_=_C3287 ,C967_=_C3288 ,C995_=_C1677 ,C995_=_C1813 ,\nC995_=_C1899 ,C995_=_C2133 ,C995_=_C2428 ,C995_=_C2501 ,C995_=_C2600 ,C995_=_C2747 ,\nC995_=_C2765 ,C995_=_C2961 ,C995_=_C2974 ,C995_=_C3254 ,C995_=_C3327 ,C995_=_C3345 ,\nC995_=_C3392 ,C995_=_C3507 ,C995_=_C3700 ,C995_=_C3767 ,C995_=_C4024 ,C995_=_C4025 ,\nC1017_=_C1068 ,C1017_=_C1633 ,C1017_=_C1675 ,C1017_=_C2033 ,C1017_=_C2425 ,C1017_=_C2615 ,\nC1017_=_C3069 ,C1017_=_C3080 ,C1017_=_C3237 ,C1017_=_C3295 ,C1017_=_C3325 ,C1017_=_C3342 ,\nC1017_=_C3446 ,C1017_=_C3662 ,C1017_=_C3758 ,C1017_=_C3904 ,C1017_=_C3905 ,C1017_=_C3907 ,\nC1017_=_C3908 ,C1068_=_C1633 ,C1068_=_C1675 ,C1068_=_C2033 ,C1068_=_C2425 ,C1068_=_C2615 ,\nC1068_=_C3069 ,C1068_=_C3080 ,C1068_=_C3237 ,C1068_=_C3295 ,C1068_=_C3325 ,C1068_=_C3342 ,\nC1068_=_C3446 ,C1068_=_C3662 ,C1068_=_C3758 ,C1068_=_C3904 ,C1068_=_C3905 ,C1068_=_C3907 ,\nC1068_=_C3908 ,C1138_=_C1442 ,C1138_=_C1511 ,C1138_=_C1710 ,C1138_=_C2123 ,C1138_=_C2415 ,\nC1138_=_C2555 ,C1138_=_C2784 ,C1138_=_C2836 ,C1138_=_C2912 ,C1138_=_C2937 ,C1138_=_C3011 ,\nC1138_=_C3012 ,C1138_=_C3014 ,C1138_=_C3015 ,C1138_=_C3016 ,C1138_=_C3017 ,C1138_=_C3018 ,\nC1138_=_C3019 ,C1138_=_C3021 ,C1138_=_C3023 ,C1256_=_C1740 ,C1256_=_C1950 ,C1256_=_C2320 ,\nC1256_=_C2419 ,C1256_=_C2436 ,C1256_=_C2630 ,C1256_=_C2757 ,C1256_=_C2999 ,C1256_=_C3026 ,\nC1256_=_C3245 ,C1256_=_C3281 ,C1256_=_C3282 ,C1256_=_C3283 ,C1256_=_C3286 ,C1256_=_C3287 ,\nC1256_=_C3288 ,C1374_=_C1501 ,C1374_=_C1572 ,C1374_=_C1573 ,C1374_=_C1574 ,C1374_=_C1576 ,\nC1374_=_C1578 ,C1374_=_C1579 ,C1374_=_C1580 ,C1374_=_C1581 ,C1374_=_C1583 ,C1374_=_C1584 ,\nC1374_=_C1586 ,C1374_=_C1587 ,C1374_=_C1588 ,C1374_=_C1589 ,C1374_=_C1590</w:t>
      </w:r>
    </w:p>
    <w:p>
      <w:pPr>
        <w:pStyle w:val="PreformattedText"/>
        <w:bidi w:val="0"/>
        <w:spacing w:before="0" w:after="0"/>
        <w:jc w:val="left"/>
        <w:rPr/>
      </w:pPr>
      <w:r>
        <w:rPr/>
        <w:t xml:space="preserve"> </w:t>
      </w:r>
      <w:r>
        <w:rPr/>
        <w:t>,C1374_=_C1591 ,\nC1374_=_C1593 ,C1374_=_C1595 ,C1418_=_C1552 ,C1418_=_C1683 ,C1418_=_C1752 ,C1418_=_C1905 ,\nC1418_=_C1926 ,C1418_=_C2057 ,C1418_=_C2058 ,C1418_=_C2060 ,C1418_=_C2062 ,C1418_=_C2064 ,\nC1418_=_C2065 ,C1418_=_C2066 ,C1418_=_C2067 ,C1418_=_C2068 ,C1418_=_C2070 ,C1418_=_C2071 ,\nC1418_=_C2073 ,C1418_=_C2074 ,C1418_=_C2075 ,C1442_=_C1511 ,C1442_=_C1710 ,C1442_=_C2123 ,\nC1442_=_C2415 ,C1442_=_C2555 ,C1442_=_C2784 ,C1442_=_C2836 ,C1442_=_C2912 ,C1442_=_C2937 ,\nC1442_=_C3011 ,C1442_=_C3012 ,C1442_=_C3014 ,C1442_=_C3015 ,C1442_=_C3016 ,C1442_=_C3017 ,\nC1442_=_C3018 ,C1442_=_C3019 ,C1442_=_C3021 ,C1442_=_C3023 ,C1501_=_C1511 ,C1501_=_C1572 ,\nC1501_=_C1573 ,C1501_=_C1574 ,C1501_=_C1576 ,C1501_=_C1578 ,C1501_=_C1579 ,C1501_=_C1580 ,\nC1501_=_C1581 ,C1501_=_C1583 ,C1501_=_C1584 ,C1501_=_C1586 ,C1501_=_C1587 ,C1501_=_C1588 ,\nC1501_=_C1589 ,C1501_=_C1590 ,C1501_=_C1591 ,C1501_=_C1593 ,C1501_=_C1595 ,C1511_=_C1710 ,\nC1511_=_C2123 ,C1511_=_C2415 ,C1511_=_C2555 ,C1511_=_C2784 ,C1511_=_C2836 ,C1511_=_C2912 ,\nC1511_=_C2937 ,C1511_=_C3011 ,C1511_=_C3012 ,C1511_=_C3014 ,C1511_=_C3015 ,C1511_=_C3016 ,\nC1511_=_C3017 ,C1511_=_C3018 ,C1511_=_C3019 ,C1511_=_C3021 ,C1511_=_C3023 ,C1552_=_C1683 ,\nC1552_=_C1752 ,C1552_=_C1905 ,C1552_=_C1926 ,C1552_=_C2057 ,C1552_=_C2058 ,C1552_=_C2060 ,\nC1552_=_C2062 ,C1552_=_C2064 ,C1552_=_C2065 ,C1552_=_C2066 ,C1552_=_C2067 ,C1552_=_C2068 ,\nC1552_=_C2070 ,C1552_=_C2071 ,C1552_=_C2073 ,C1552_=_C2074 ,C1552_=_C2075 ,C1572_=_C1573 ,\nC1572_=_C1574 ,C1572_=_C1576 ,C1572_=_C1578 ,C1572_=_C1579 ,C1572_=_C1580 ,C1572_=_C1581 ,\nC1572_=_C1583 ,C1572_=_C1584 ,C1572_=_C1586 ,C1572_=_C1587 ,C1572_=_C1588 ,C1572_=_C1589 ,\nC1572_=_C1590 ,C1572_=_C1591 ,C1572_=_C1593 ,C1572_=_C1595 ,C1572_=_C1675 ,C1572_=_C1677 ,\nC1573_=_C1574 ,C1573_=_C1576 ,C1573_=_C1578 ,C1573_=_C1579 ,C1573_=_C1580 ,C1573_=_C1581 ,\nC1573_=_C1583 ,C1573_=_C1584 ,C1573_=_C1586 ,C1573_=_C1587 ,C1573_=_C1588 ,C1573_=_C1589 ,\nC1573_=_C1590 ,C1573_=_C1591 ,C1573_=_C1593 ,C1573_=_C1595 ,C1573_=_C1813 ,C1574_=_C1576 ,\nC1574_=_C1578 ,C1574_=_C1579 ,C1574_=_C1580 ,C1574_=_C1581 ,C1574_=_C1583 ,C1574_=_C1584 ,\nC1574_=_C1586 ,C1574_=_C1587 ,C1574_=_C1588 ,C1574_=_C1589 ,C1574_=_C1590 ,C1574_=_C1591 ,\nC1574_=_C1593 ,C1574_=_C1595 ,C1574_=_C1899 ,C1576_=_C1578 ,C1576_=_C1579 ,C1576_=_C1580 ,\nC1576_=_C1581 ,C1576_=_C1583 ,C1576_=_C1584 ,C1576_=_C1586 ,C1576_=_C1587 ,C1576_=_C1588 ,\nC1576_=_C1589 ,C1576_=_C1590 ,C1576_=_C1591 ,C1576_=_C1593 ,C1576_=_C1595 ,C1576_=_C2058 ,\nC1576_=_C2414 ,C1576_=_C2415 ,C1576_=_C2419 ,C1576_=_C2425 ,C1576_=_C2428 ,C1578_=_C1579 ,\nC1578_=_C1580 ,C1578_=_C1581 ,C1578_=_C1583 ,C1578_=_C1584 ,C1578_=_C1586 ,C1578_=_C1587 ,\nC1578_=_C1588 ,C1578_=_C1589 ,C1578_=_C1590 ,C1578_=_C1591 ,C1578_=_C1593 ,C1578_=_C1595 ,\nC1579_=_C1580 ,C1579_=_C1581 ,C1579_=_C1583 ,C1579_=_C1584 ,C1579_=_C1586 ,C1579_=_C1587 ,\nC1579_=_C1588 ,C1579_=_C1589 ,C1579_=_C1590 ,C1579_=_C1591 ,C1579_=_C1593 ,C1579_=_C1595 ,\nC1579_=_C2747 ,C1580_=_C1581 ,C1580_=_C1583 ,C1580_=_C1584 ,C1580_=_C1586 ,C1580_=_C1587 ,\nC1580_=_C1588 ,C1580_=_C1589 ,C1580_=_C1590 ,C1580_=_C1591 ,C1580_=_C1593 ,C1580_=_C1595 ,\nC1580_=_C2757 ,C1580_=_C2765 ,C1581_=_C1583 ,C1581_=_C1584 ,C1581_=_C1586 ,C1581_=_C1587 ,\nC1581_=_C1588 ,C1581_=_C1589 ,C1581_=_C1590 ,C1581_=_C1591 ,C1581_=_C1593 ,C1581_=_C1595 ,\nC1583_=_C1584 ,C1583_=_C1586 ,C1583_=_C1587 ,C1583_=_C1588 ,C1583_=_C1589 ,C1583_=_C1590 ,\nC1583_=_C1591 ,C1583_=_C1593 ,C1583_=_C1595 ,C1584_=_C1586 ,C1584_=_C1587 ,C1584_=_C1588 ,\nC1584_=_C1589 ,C1584_=_C1590 ,C1584_=_C1591 ,C1584_=_C1593 ,C1584_=_C1595 ,C1584_=_C3245 ,\nC1584_=_C3254 ,C1586_=_C1587 ,C1586_=_C1588 ,C1586_=_C1589 ,C1586_=_C1590 ,C1586_=_C1591 ,\nC1586_=_C1593 ,C1586_=_C1595 ,C1586_=_C3014 ,C1587_=_C1588 ,C1587_=_C1589 ,C1587_=_C1590 ,\nC1587_=_C1591 ,C1587_=_C1593 ,C1587_=_C1595 ,C1587_=_C2065 ,C1587_=_C2641 ,C1587_=_C3015 ,\nC1587_=_C3281 ,C1587_=_C3342 ,C1587_=_C3345 ,C1588_=_C1589 ,C1588_=_C1590 ,C1588_=_C1591 ,\nC1588_=_C1593 ,C1588_=_C1595 ,C1588_=_C2642 ,C1588_=_C3392 ,C1589_=_C1590 ,C1589_=_C1591 ,\nC1589_=_C1593 ,C1589_=_C1595 ,C1589_=_C3507 ,C1590_=_C1591 ,C1590_=_C1593 ,C1590_=_C1595 ,\nC1591_=_C1593 ,C1591_=_C1595 ,C1593_=_C1595 ,C1595_=_C4024 ,C1633_=_C1675 ,C1633_=_C2033 ,\nC1633_=_C2425 ,C1633_=_C2615 ,C1633_=_C3069 ,C1633_=_C3080 ,C1633_=_C3237 ,C1633_=_C3295 ,\nC1633_=_C3325 ,C1633_=_C3342 ,C1633_=_C3446 ,C1633_=_C3662 ,C1633_=_C3758 ,C1633_=_C3904 ,\nC1633_=_C3905 ,C1633_=_C3907 ,C1633_=_C3908 ,C1675_=_C1677 ,C1675_=_C2033 ,C1675_=_C2425 ,\nC1675_=_C2615 ,C1675_=_C3069 ,C1675_=_C3080 ,C1675_=_C3237 ,C1675_=_C3295 ,C1675_=_C3325 ,\nC1675_=_C3342 ,C1675_=_C3446 ,C1675_=_C3662 ,C1675_=_C3758 ,C1675_=_C3904 ,C1675_=_C3905 ,\nC1675_=_C3907 ,C1675_=_C3908 ,C1677_=_C1813 ,C1677_=_C1899 ,C1677_=_C2133 ,C1677_=_C2428 ,\nC1677_=_C2501 ,C1677_=_C2600 ,C1677_=_C2747 ,C1677_=_C2765 ,C1677_=_C2961 ,C1677_=_C2974 ,\nC1677_=_C3254 ,C1677_=_C3327 ,C1677_=_C3345 ,C1677_=_C3392 ,C1677_=_C3507 ,C1677_=_C3700 ,\nC1677_=_C3767 ,C1677_=_C4024 ,C1677_=_C4025 ,C1683_=_C1752 ,C1683_=_C1905 ,C1683_=_C1926 ,\nC1683_=_C2057 ,C1683_=_C2058 ,C1683_=_C2060 ,C1683_=_C2062 ,C1683_=_C2064 ,C1683_=_C2065 ,\nC1683_=_C2066 ,C1683_=_C2067 ,C1683_=_C2068 ,C1683_=_C2070 ,C1683_=_C2071 ,C1683_=_C2073 ,\nC1683_=_C2074 ,C1683_=_C2075 ,C1706_=_C1710 ,C1706_=_C1777 ,C1706_=_C1836 ,C1706_=_C2218 ,\nC1706_=_C2239 ,C1706_=_C2414 ,C1706_=_C2638 ,C1706_=_C2641 ,C1706_=_C2642 ,C1706_=_C2643 ,\nC1706_=_C2644 ,C1706_=_C2645 ,C1706_=_C2646 ,C1706_=_C2648 ,C1706_=_C2649 ,C1706_=_C2651 ,\nC1706_=_C2652 ,C1706_=_C2653 ,C1706_=_C2654 ,C1706_=_C2655 ,C1710_=_C2123 ,C1710_=_C2415 ,\nC1710_=_C2555 ,C1710_=_C2784 ,C1710_=_C2836 ,C1710_=_C2912 ,C1710_=_C2937 ,C1710_=_C3011 ,\nC1710_=_C3012 ,C1710_=_C3014 ,C1710_=_C3015 ,C1710_=_C3016 ,C1710_=_C3017 ,C1710_=_C3018 ,\nC1710_=_C3019 ,C1710_=_C3021 ,C1710_=_C3023 ,C1740_=_C1950 ,C1740_=_C2320 ,C1740_=_C2419 ,\nC1740_=_C2436 ,C1740_=_C2630 ,C1740_=_C2757 ,C1740_=_C2999 ,C1740_=_C3026 ,C1740_=_C3245 ,\nC1740_=_C3281 ,C1740_=_C3282 ,C1740_=_C3283 ,C1740_=_C3286 ,C1740_=_C3287 ,C1740_=_C3288 ,\nC1752_=_C1905 ,C1752_=_C1926 ,C1752_=_C2057 ,C1752_=_C2058 ,C1752_=_C2060 ,C1752_=_C2062 ,\nC1752_=_C2064 ,C1752_=_C2065 ,C1752_=_C2066 ,C1752_=_C2067 ,C1752_=_C2068 ,C1752_=_C2070 ,\nC1752_=_C2071 ,C1752_=_C2073 ,C1752_=_C2074 ,C1752_=_C2075 ,C1777_=_C1836 ,C1777_=_C2218 ,\nC1777_=_C2239 ,C1777_=_C2414 ,C1777_=_C2638 ,C1777_=_C2641 ,C1777_=_C2642 ,C1777_=_C2643 ,\nC1777_=_C2644 ,C1777_=_C2645 ,C1777_=_C2646 ,C1777_=_C2648 ,C1777_=_C2649 ,C1777_=_C2651 ,\nC1777_=_C2652 ,C1777_=_C2653 ,C1777_=_C2654 ,C1777_=_C2655 ,C1813_=_C1899 ,C1813_=_C2133 ,\nC1813_=_C2428 ,C1813_=_C2501 ,C1813_=_C2600 ,C1813_=_C2747 ,C1813_=_C2765 ,C1813_=_C2961 ,\nC1813_=_C2974 ,C1813_=_C3254 ,C1813_=_C3327 ,C1813_=_C3345 ,C1813_=_C3392 ,C1813_=_C3507 ,\nC1813_=_C3700 ,C1813_=_C3767 ,C1813_=_C4024 ,C1813_=_C4025 ,C1836_=_C2218 ,C1836_=_C2239 ,\nC1836_=_C2414 ,C1836_=_C2638 ,C1836_=_C2641 ,C1836_=_C2642 ,C1836_=_C2643 ,C1836_=_C2644 ,\nC1836_=_C2645 ,C1836_=_C2646 ,C1836_=_C2648 ,C1836_=_C2649 ,C1836_=_C2651 ,C1836_=_C2652 ,\nC1836_=_C2653 ,C1836_=_C2654 ,C1836_=_C2655 ,C1899_=_C2133 ,C1899_=_C2428 ,C1899_=_C2501 ,\nC1899_=_C2600 ,C1899_=_C2747 ,C1899_=_C2765 ,C1899_=_C2961 ,C1899_=_C2974 ,C1899_=_C3254 ,\nC1899_=_C3327 ,C1899_=_C3345 ,C1899_=_C3392 ,C1899_=_C3507 ,C1899_=_C3700 ,C1899_=_C3767 ,\nC1899_=_C4024 ,C1899_=_C4025 ,C1905_=_C1926 ,C1905_=_C2057 ,C1905_=_C2058 ,C1905_=_C2060 ,\nC1905_=_C2062 ,C1905_=_C2064 ,C1905_=_C2065 ,C1905_=_C2066 ,C1905_=_C2067 ,C1905_=_C2068 ,\nC1905_=_C2070 ,C1905_=_C2071 ,C1905_=_C2073 ,C1905_=_C2074 ,C1905_=_C2075 ,C1926_=_C2057 ,\nC1926_=_C2058 ,C1926_=_C2060 ,C1926_=_C2062 ,C1926_=_C2064 ,C1926_=_C2065 ,C1926_=_C2066 ,\nC1926_=_C2067 ,C1926_=_C2068 ,C1926_=_C2070 ,C1926_=_C2071 ,C1926_=_C2073 ,C1926_=_C2074 ,\nC1926_=_C2075 ,C1950_=_C2320 ,C1950_=_C2419 ,C1950_=_C2436 ,C1950_=_C2630 ,C1950_=_C2757 ,\nC1950_=_C2999 ,C1950_=_C3026 ,C1950_=_C3245 ,C1950_=_C3281 ,C1950_=_C3282 ,C1950_=_C3283 ,\nC1950_=_C3286 ,C1950_=_C3287 ,C1950_=_C3288 ,C2033_=_C2425 ,C2033_=_C2615 ,C2033_=_C3069 ,\nC2033_=_C3080 ,C2033_=_C3237 ,C2033_=_C3295 ,C2033_=_C3325 ,C2033_=_C3342 ,C2033_=_C3446 ,\nC2033_=_C3662 ,C2033_=_C3758 ,C2033_=_C3904 ,C2033_=_C3905 ,C2033_=_C3907 ,C2033_=_C3908 ,\nC2057_=_C2058 ,C2057_=_C2060 ,C2057_=_C2062 ,C2057_=_C2064 ,C2057_=_C2065 ,C2057_=_C2066 ,\nC2057_=_C2067 ,C2057_=_C2068 ,C2057_=_C2070 ,C2057_=_C2071 ,C2057_=_C2073 ,C2057_=_C2074 ,\nC2057_=_C2075 ,C2057_=_C2320 ,C2058_=_C2060 ,C2058_=_C2062 ,C2058_=_C2064 ,C2058_=_C2065 ,\nC2058_=_C2066 ,C2058_=_C2067 ,C2058_=_C2068 ,C2058_=_C2070 ,C2058_=_C2071 ,C2058_=_C2073 ,\nC2058_=_C2074 ,C2058_=_C2075 ,C2058_=_C2414 ,C2058_=_C2415 ,C2058_=_C2419 ,C2058_=_C2425 ,\nC2058_=_C2428 ,C2060_=_C2062 ,C2060_=_C2064 ,C2060_=_C2065 ,C2060_=_C2066 ,C2060_=_C2067 ,\nC2060_=_C2068 ,C2060_=_C2070 ,C2060_=_C2071 ,C2060_=_C2073 ,C2060_=_C2074 ,C2060_=_C2075 ,\nC2062_=_C2064 ,C2062_=_C2065 ,C2062_=_C2066 ,C2062_=_C2067 ,C2062_=_C2068 ,C2062_=_C2070 ,\nC2062_=_C2071 ,C2062_=_C2073 ,C2062_=_C2074 ,C2062_=_C2075 ,C2064_=_C2065 ,C2064_=_C2066 ,\nC2064_=_C2067 ,C2064_=_C2068 ,C2064_=_C2070 ,C2064_=_C2071 ,C2064_=_C2073 ,C2064_=_C2074 ,\nC2064_=_C2075 ,C2065_=_C2066 ,C2065_=_C2067 ,C2065_=_C2068 ,C2065_=_C2070 ,C2065_=_C2071 ,\nC2065_=_C2073 ,C2065_=_C2074 ,C2065_=_C2075 ,C2065_=_C2641 ,C2065_=_C3015 ,C2065_=_C3281 ,\nC2065_=_C3342 ,C2065_=_C3345 ,C2066_=_C2067 ,C2066_=_C2068 ,C2066_=_C2070 ,C2066_=_C2071 ,\nC2066_=_C2073 ,C2066_=_C2074 ,C2066_=_C2075 ,C2067_=_C2068 ,C2067_=_C2070 ,C2067_=_C2071 ,\nC2067_=_C2073 ,C2067_=_C2074 ,C2067_=_C2075 ,C2068_=_C2070 ,C2068_=_C2071 ,C2068_=_C2073 ,\nC2068_=_C2074 ,C2068_=_C2075 ,C2068_=_C3283 ,C2070_=_C2071 ,C2070_=_C2073 ,C2070_=_C2074 ,\nC2070_=_C2075 ,C2071_=_C2073 ,C2071_=_C2074 ,C2071_=_C2075 ,C2073_=_C2074 ,C2073_=_C2075 ,\nC2074_=_C2075 ,C2074_=_C2654 ,C2075_=_C3288</w:t>
      </w:r>
    </w:p>
    <w:p>
      <w:pPr>
        <w:pStyle w:val="PreformattedText"/>
        <w:bidi w:val="0"/>
        <w:spacing w:before="0" w:after="0"/>
        <w:jc w:val="left"/>
        <w:rPr/>
      </w:pPr>
      <w:r>
        <w:rPr/>
        <w:t xml:space="preserve"> </w:t>
      </w:r>
      <w:r>
        <w:rPr/>
        <w:t>,C2123_=_C2133 ,C2123_=_C2415 ,C2123_=_C2555 ,\nC2123_=_C2784 ,C2123_=_C2836 ,C2123_=_C2912 ,C2123_=_C2937 ,C2123_=_C3011 ,C2123_=_C3012 ,\nC2123_=_C3014 ,C2123_=_C3015 ,C2123_=_C3016 ,C2123_=_C3017 ,C2123_=_C3018 ,C2123_=_C3019 ,\nC2123_=_C3021 ,C2123_=_C3023 ,C2133_=_C2428 ,C2133_=_C2501 ,C2133_=_C2600 ,C2133_=_C2747 ,\nC2133_=_C2765 ,C2133_=_C2961 ,C2133_=_C2974 ,C2133_=_C3254 ,C2133_=_C3327 ,C2133_=_C3345 ,\nC2133_=_C3392 ,C2133_=_C3507 ,C2133_=_C3700 ,C2133_=_C3767 ,C2133_=_C4024 ,C2133_=_C4025 ,\nC2218_=_C2239 ,C2218_=_C2414 ,C2218_=_C2638 ,C2218_=_C2641 ,C2218_=_C2642 ,C2218_=_C2643 ,\nC2218_=_C2644 ,C2218_=_C2645 ,C2218_=_C2646 ,C2218_=_C2648 ,C2218_=_C2649 ,C2218_=_C2651 ,\nC2218_=_C2652 ,C2218_=_C2653 ,C2218_=_C2654 ,C2218_=_C2655 ,C2239_=_C2414 ,C2239_=_C2638 ,\nC2239_=_C2641 ,C2239_=_C2642 ,C2239_=_C2643 ,C2239_=_C2644 ,C2239_=_C2645 ,C2239_=_C2646 ,\nC2239_=_C2648 ,C2239_=_C2649 ,C2239_=_C2651 ,C2239_=_C2652 ,C2239_=_C2653 ,C2239_=_C2654 ,\nC2239_=_C2655 ,C2320_=_C2419 ,C2320_=_C2436 ,C2320_=_C2630 ,C2320_=_C2757 ,C2320_=_C2999 ,\nC2320_=_C3026 ,C2320_=_C3245 ,C2320_=_C3281 ,C2320_=_C3282 ,C2320_=_C3283 ,C2320_=_C3286 ,\nC2320_=_C3287 ,C2320_=_C3288 ,C2414_=_C2415 ,C2414_=_C2419 ,C2414_=_C2425 ,C2414_=_C2428 ,\nC2414_=_C2638 ,C2414_=_C2641 ,C2414_=_C2642 ,C2414_=_C2643 ,C2414_=_C2644 ,C2414_=_C2645 ,\nC2414_=_C2646 ,C2414_=_C2648 ,C2414_=_C2649 ,C2414_=_C2651 ,C2414_=_C2652 ,C2414_=_C2653 ,\nC2414_=_C2654 ,C2414_=_C2655 ,C2415_=_C2419 ,C2415_=_C2425 ,C2415_=_C2428 ,C2415_=_C2555 ,\nC2415_=_C2784 ,C2415_=_C2836 ,C2415_=_C2912 ,C2415_=_C2937 ,C2415_=_C3011 ,C2415_=_C3012 ,\nC2415_=_C3014 ,C2415_=_C3015 ,C2415_=_C3016 ,C2415_=_C3017 ,C2415_=_C3018 ,C2415_=_C3019 ,\nC2415_=_C3021 ,C2415_=_C3023 ,C2419_=_C2425 ,C2419_=_C2428 ,C2419_=_C2436 ,C2419_=_C2630 ,\nC2419_=_C2757 ,C2419_=_C2999 ,C2419_=_C3026 ,C2419_=_C3245 ,C2419_=_C3281 ,C2419_=_C3282 ,\nC2419_=_C3283 ,C2419_=_C3286 ,C2419_=_C3287 ,C2419_=_C3288 ,C2425_=_C2428 ,C2425_=_C2615 ,\nC2425_=_C3069 ,C2425_=_C3080 ,C2425_=_C3237 ,C2425_=_C3295 ,C2425_=_C3325 ,C2425_=_C3342 ,\nC2425_=_C3446 ,C2425_=_C3662 ,C2425_=_C3758 ,C2425_=_C3904 ,C2425_=_C3905 ,C2425_=_C3907 ,\nC2425_=_C3908 ,C2428_=_C2501 ,C2428_=_C2600 ,C2428_=_C2747 ,C2428_=_C2765 ,C2428_=_C2961 ,\nC2428_=_C2974 ,C2428_=_C3254 ,C2428_=_C3327 ,C2428_=_C3345 ,C2428_=_C3392 ,C2428_=_C3507 ,\nC2428_=_C3700 ,C2428_=_C3767 ,C2428_=_C4024 ,C2428_=_C4025 ,C2436_=_C2630 ,C2436_=_C2757 ,\nC2436_=_C2999 ,C2436_=_C3026 ,C2436_=_C3245 ,C2436_=_C3281 ,C2436_=_C3282 ,C2436_=_C3283 ,\nC2436_=_C3286 ,C2436_=_C3287 ,C2436_=_C3288 ,C2501_=_C2600 ,C2501_=_C2747 ,C2501_=_C2765 ,\nC2501_=_C2961 ,C2501_=_C2974 ,C2501_=_C3254 ,C2501_=_C3327 ,C2501_=_C3345 ,C2501_=_C3392 ,\nC2501_=_C3507 ,C2501_=_C3700 ,C2501_=_C3767 ,C2501_=_C4024 ,C2501_=_C4025 ,C2555_=_C2784 ,\nC2555_=_C2836 ,C2555_=_C2912 ,C2555_=_C2937 ,C2555_=_C3011 ,C2555_=_C3012 ,C2555_=_C3014 ,\nC2555_=_C3015 ,C2555_=_C3016 ,C2555_=_C3017 ,C2555_=_C3018 ,C2555_=_C3019 ,C2555_=_C3021 ,\nC2555_=_C3023 ,C2600_=_C2747 ,C2600_=_C2765 ,C2600_=_C2961 ,C2600_=_C2974 ,C2600_=_C3254 ,\nC2600_=_C3327 ,C2600_=_C3345 ,C2600_=_C3392 ,C2600_=_C3507 ,C2600_=_C3700 ,C2600_=_C3767 ,\nC2600_=_C4024 ,C2600_=_C4025 ,C2615_=_C3069 ,C2615_=_C3080 ,C2615_=_C3237 ,C2615_=_C3295 ,\nC2615_=_C3325 ,C2615_=_C3342 ,C2615_=_C3446 ,C2615_=_C3662 ,C2615_=_C3758 ,C2615_=_C3904 ,\nC2615_=_C3905 ,C2615_=_C3907 ,C2615_=_C3908 ,C2630_=_C2757 ,C2630_=_C2999 ,C2630_=_C3026 ,\nC2630_=_C3245 ,C2630_=_C3281 ,C2630_=_C3282 ,C2630_=_C3283 ,C2630_=_C3286 ,C2630_=_C3287 ,\nC2630_=_C3288 ,C2638_=_C2641 ,C2638_=_C2642 ,C2638_=_C2643 ,C2638_=_C2644 ,C2638_=_C2645 ,\nC2638_=_C2646 ,C2638_=_C2648 ,C2638_=_C2649 ,C2638_=_C2651 ,C2638_=_C2652 ,C2638_=_C2653 ,\nC2638_=_C2654 ,C2638_=_C2655 ,C2638_=_C2937 ,C2641_=_C2642 ,C2641_=_C2643 ,C2641_=_C2644 ,\nC2641_=_C2645 ,C2641_=_C2646 ,C2641_=_C2648 ,C2641_=_C2649 ,C2641_=_C2651 ,C2641_=_C2652 ,\nC2641_=_C2653 ,C2641_=_C2654 ,C2641_=_C2655 ,C2641_=_C3015 ,C2641_=_C3281 ,C2641_=_C3342 ,\nC2641_=_C3345 ,C2642_=_C2643 ,C2642_=_C2644 ,C2642_=_C2645 ,C2642_=_C2646 ,C2642_=_C2648 ,\nC2642_=_C2649 ,C2642_=_C2651 ,C2642_=_C2652 ,C2642_=_C2653 ,C2642_=_C2654 ,C2642_=_C2655 ,\nC2642_=_C3392 ,C2643_=_C2644 ,C2643_=_C2645 ,C2643_=_C2646 ,C2643_=_C2648 ,C2643_=_C2649 ,\nC2643_=_C2651 ,C2643_=_C2652 ,C2643_=_C2653 ,C2643_=_C2654 ,C2643_=_C2655 ,C2644_=_C2645 ,\nC2644_=_C2646 ,C2644_=_C2648 ,C2644_=_C2649 ,C2644_=_C2651 ,C2644_=_C2652 ,C2644_=_C2653 ,\nC2644_=_C2654 ,C2644_=_C2655 ,C2645_=_C2646 ,C2645_=_C2648 ,C2645_=_C2649 ,C2645_=_C2651 ,\nC2645_=_C2652 ,C2645_=_C2653 ,C2645_=_C2654 ,C2645_=_C2655 ,C2646_=_C2648 ,C2646_=_C2649 ,\nC2646_=_C2651 ,C2646_=_C2652 ,C2646_=_C2653 ,C2646_=_C2654 ,C2646_=_C2655 ,C2648_=_C2649 ,\nC2648_=_C2651 ,C2648_=_C2652 ,C2648_=_C2653 ,C2648_=_C2654 ,C2648_=_C2655 ,C2649_=_C2651 ,\nC2649_=_C2652 ,C2649_=_C2653 ,C2649_=_C2654 ,C2649_=_C2655 ,C2649_=_C3905 ,C2651_=_C2652 ,\nC2651_=_C2653 ,C2651_=_C2654 ,C2651_=_C2655 ,C2652_=_C2653 ,C2652_=_C2654 ,C2652_=_C2655 ,\nC2653_=_C2654 ,C2653_=_C2655 ,C2654_=_C2655 ,C2655_=_C3908 ,C2747_=_C2765 ,C2747_=_C2961 ,\nC2747_=_C2974 ,C2747_=_C3254 ,C2747_=_C3327 ,C2747_=_C3345 ,C2747_=_C3392 ,C2747_=_C3507 ,\nC2747_=_C3700 ,C2747_=_C3767 ,C2747_=_C4024 ,C2747_=_C4025 ,C2757_=_C2765 ,C2757_=_C2999 ,\nC2757_=_C3026 ,C2757_=_C3245 ,C2757_=_C3281 ,C2757_=_C3282 ,C2757_=_C3283 ,C2757_=_C3286 ,\nC2757_=_C3287 ,C2757_=_C3288 ,C2765_=_C2961 ,C2765_=_C2974 ,C2765_=_C3254 ,C2765_=_C3327 ,\nC2765_=_C3345 ,C2765_=_C3392 ,C2765_=_C3507 ,C2765_=_C3700 ,C2765_=_C3767 ,C2765_=_C4024 ,\nC2765_=_C4025 ,C2784_=_C2836 ,C2784_=_C2912 ,C2784_=_C2937 ,C2784_=_C3011 ,C2784_=_C3012 ,\nC2784_=_C3014 ,C2784_=_C3015 ,C2784_=_C3016 ,C2784_=_C3017 ,C2784_=_C3018 ,C2784_=_C3019 ,\nC2784_=_C3021 ,C2784_=_C3023 ,C2836_=_C2912 ,C2836_=_C2937 ,C2836_=_C3011 ,C2836_=_C3012 ,\nC2836_=_C3014 ,C2836_=_C3015 ,C2836_=_C3016 ,C2836_=_C3017 ,C2836_=_C3018 ,C2836_=_C3019 ,\nC2836_=_C3021 ,C2836_=_C3023 ,C2912_=_C2937 ,C2912_=_C3011 ,C2912_=_C3012 ,C2912_=_C3014 ,\nC2912_=_C3015 ,C2912_=_C3016 ,C2912_=_C3017 ,C2912_=_C3018 ,C2912_=_C3019 ,C2912_=_C3021 ,\nC2912_=_C3023 ,C2937_=_C3011 ,C2937_=_C3012 ,C2937_=_C3014 ,C2937_=_C3015 ,C2937_=_C3016 ,\nC2937_=_C3017 ,C2937_=_C3018 ,C2937_=_C3019 ,C2937_=_C3021 ,C2937_=_C3023 ,C2961_=_C2974 ,\nC2961_=_C3254 ,C2961_=_C3327 ,C2961_=_C3345 ,C2961_=_C3392 ,C2961_=_C3507 ,C2961_=_C3700 ,\nC2961_=_C3767 ,C2961_=_C4024 ,C2961_=_C4025 ,C2974_=_C3254 ,C2974_=_C3327 ,C2974_=_C3345 ,\nC2974_=_C3392 ,C2974_=_C3507 ,C2974_=_C3700 ,C2974_=_C3767 ,C2974_=_C4024 ,C2974_=_C4025 ,\nC2999_=_C3026 ,C2999_=_C3245 ,C2999_=_C3281 ,C2999_=_C3282 ,C2999_=_C3283 ,C2999_=_C3286 ,\nC2999_=_C3287 ,C2999_=_C3288 ,C3011_=_C3012 ,C3011_=_C3014 ,C3011_=_C3015 ,C3011_=_C3016 ,\nC3011_=_C3017 ,C3011_=_C3018 ,C3011_=_C3019 ,C3011_=_C3021 ,C3011_=_C3023 ,C3012_=_C3014 ,\nC3012_=_C3015 ,C3012_=_C3016 ,C3012_=_C3017 ,C3012_=_C3018 ,C3012_=_C3019 ,C3012_=_C3021 ,\nC3012_=_C3023 ,C3014_=_C3015 ,C3014_=_C3016 ,C3014_=_C3017 ,C3014_=_C3018 ,C3014_=_C3019 ,\nC3014_=_C3021 ,C3014_=_C3023 ,C3015_=_C3016 ,C3015_=_C3017 ,C3015_=_C3018 ,C3015_=_C3019 ,\nC3015_=_C3021 ,C3015_=_C3023 ,C3015_=_C3281 ,C3015_=_C3342 ,C3015_=_C3345 ,C3016_=_C3017 ,\nC3016_=_C3018 ,C3016_=_C3019 ,C3016_=_C3021 ,C3016_=_C3023 ,C3017_=_C3018 ,C3017_=_C3019 ,\nC3017_=_C3021 ,C3017_=_C3023 ,C3018_=_C3019 ,C3018_=_C3021 ,C3018_=_C3023 ,C3019_=_C3021 ,\nC3019_=_C3023 ,C3021_=_C3023 ,C3026_=_C3245 ,C3026_=_C3281 ,C3026_=_C3282 ,C3026_=_C3283 ,\nC3026_=_C3286 ,C3026_=_C3287 ,C3026_=_C3288 ,C3069_=_C3080 ,C3069_=_C3237 ,C3069_=_C3295 ,\nC3069_=_C3325 ,C3069_=_C3342 ,C3069_=_C3446 ,C3069_=_C3662 ,C3069_=_C3758 ,C3069_=_C3904 ,\nC3069_=_C3905 ,C3069_=_C3907 ,C3069_=_C3908 ,C3080_=_C3237 ,C3080_=_C3295 ,C3080_=_C3325 ,\nC3080_=_C3342 ,C3080_=_C3446 ,C3080_=_C3662 ,C3080_=_C3758 ,C3080_=_C3904 ,C3080_=_C3905 ,\nC3080_=_C3907 ,C3080_=_C3908 ,C3237_=_C3295 ,C3237_=_C3325 ,C3237_=_C3342 ,C3237_=_C3446 ,\nC3237_=_C3662 ,C3237_=_C3758 ,C3237_=_C3904 ,C3237_=_C3905 ,C3237_=_C3907 ,C3237_=_C3908 ,\nC3245_=_C3254 ,C3245_=_C3281 ,C3245_=_C3282 ,C3245_=_C3283 ,C3245_=_C3286 ,C3245_=_C3287 ,\nC3245_=_C3288 ,C3254_=_C3327 ,C3254_=_C3345 ,C3254_=_C3392 ,C3254_=_C3507 ,C3254_=_C3700 ,\nC3254_=_C3767 ,C3254_=_C4024 ,C3254_=_C4025 ,C3281_=_C3282 ,C3281_=_C3283 ,C3281_=_C3286 ,\nC3281_=_C3287 ,C3281_=_C3288 ,C3281_=_C3342 ,C3281_=_C3345 ,C3282_=_C3283 ,C3282_=_C3286 ,\nC3282_=_C3287 ,C3282_=_C3288 ,C3283_=_C3286 ,C3283_=_C3287 ,C3283_=_C3288 ,C3286_=_C3287 ,\nC3286_=_C3288 ,C3287_=_C3288 ,C3295_=_C3325 ,C3295_=_C3342 ,C3295_=_C3446 ,C3295_=_C3662 ,\nC3295_=_C3758 ,C3295_=_C3904 ,C3295_=_C3905 ,C3295_=_C3907 ,C3295_=_C3908 ,C3325_=_C3327 ,\nC3325_=_C3342 ,C3325_=_C3446 ,C3325_=_C3662 ,C3325_=_C3758 ,C3325_=_C3904 ,C3325_=_C3905 ,\nC3325_=_C3907 ,C3325_=_C3908 ,C3327_=_C3345 ,C3327_=_C3392 ,C3327_=_C3507 ,C3327_=_C3700 ,\nC3327_=_C3767 ,C3327_=_C4024 ,C3327_=_C4025 ,C3342_=_C3345 ,C3342_=_C3446 ,C3342_=_C3662 ,\nC3342_=_C3758 ,C3342_=_C3904 ,C3342_=_C3905 ,C3342_=_C3907 ,C3342_=_C3908 ,C3345_=_C3392 ,\nC3345_=_C3507 ,C3345_=_C3700 ,C3345_=_C3767 ,C3345_=_C4024 ,C3345_=_C4025 ,C3392_=_C3507 ,\nC3392_=_C3700 ,C3392_=_C3767 ,C3392_=_C4024 ,C3392_=_C4025 ,C3446_=_C3662 ,C3446_=_C3758 ,\nC3446_=_C3904 ,C3446_=_C3905 ,C3446_=_C3907 ,C3446_=_C3908 ,C3507_=_C3700 ,C3507_=_C3767 ,\nC3507_=_C4024 ,C3507_=_C4025 ,C3662_=_C3758 ,C3662_=_C3904 ,C3662_=_C3905 ,C3662_=_C3907 ,\nC3662_=_C3908 ,C3700_=_C3767 ,C3700_=_C4024 ,C3700_=_C4025 ,C3758_=_C3904 ,C3758_=_C3905 ,\nC3758_=_C3907 ,C3758_=_C3908 ,C3767_=_C4024 ,C3767_=_C4025 ,C3904_=_C3905 ,C3904_=_C3907 ,\nC3904_=_C3908 ,C3905_=_C3907 ,C3905_=_C3908 ,C3907_=_C3908 ,C4024_=_C4025 ,"];136[shape=box, label="id:136 level: 5\n208: C468 C476 C483 C484 C519 \nC547 C636 C716 C917 C942 C944 \nC951 C953 C976 C980 C988 C990 \nC1044 C1106 C1128 C1290 C1295 C1321 \nC1365 C1367 C1375 C1377 C1453 C1528</w:t>
      </w:r>
    </w:p>
    <w:p>
      <w:pPr>
        <w:pStyle w:val="PreformattedText"/>
        <w:bidi w:val="0"/>
        <w:spacing w:before="0" w:after="0"/>
        <w:jc w:val="left"/>
        <w:rPr/>
      </w:pPr>
      <w:r>
        <w:rPr/>
        <w:t xml:space="preserve"> </w:t>
      </w:r>
      <w:r>
        <w:rPr/>
        <w:t>\nC1539 C1548 C1553 C1696 C1699 C1704 \nC1727 C1766 C1769 C1770 C1771 C1773 \nC1774 C1776 C1777 C1778 C1780 C1781 \nC1782 C1783 C1784 C1785 C1786 C1787 \nC1788 C1789 C1790 C1793 C1796 C1906 \nC1940 C1976 C1978 C1979 C2004 C2007 \nC2020 C2054 C2055 C2076 C2077 C2078 \nC2079 C2080 C2081 C2082 C2083 C2084 \nC2085 C2086 C2087 C2090 C2091 C2093 \nC2094 C2095 C2096 C2115 C2117 C2118 \nC2119 C2120 C2121 C2122 C2123 C2124 \nC2125 C2126 C2127 C2128 C2129 C2130 \nC2131 C2132 C2133 C2134 C2135 C2284 \nC2285 C2392 C2402 C2413 C2416 C2422 \nC2485 C2487 C2496 C2563 C2569 C2571 \nC2577 C2578 C2584 C2586 C2587 C2588 \nC2589 C2591 C2592 C2593 C2594 C2595 \nC2596 C2597 C2598 C2599 C2600 C2601 \nC2602 C2680 C2773 C2797 C2889 C2924 \nC2934 C2957 C2969 C2977 C2990 C3008 \nC3023 C3043 C3044 C3045 C3046 C3047 \nC3048 C3049 C3050 C3051 C3052 C3053 \nC3054 C3055 C3056 C3094 C3111 C3121 \nC3126 C3164 C3172 C3272 C3293 C3323 \nC3339 C3359 C3400 C3402 C3429 C3430 \nC3444 C3570 C3572 C3579 C3652 C3696 \nC3697 C3698 C3700 C3701 C3702 C3703 \nC3722 C3732 C3734 C3735 C3736 C3737 \nC3927 C3962 C3963 C3987 C3993 C4005 \nC4006 C4007 C4008 C4059 C4061 \n2660: C468_=_C476( C468 C476 ) C468_=_C483( C468 C483 ) C468_=_C484( C468 C484 ) C468_=_C1528( C468 C1528 ) C468_=_C2007( C468 C2007 ) \nC468_=_C2081( C468 C2081 ) C468_=_C2392( C468 C2392 ) C468_=_C2416( C468 C2416 ) C468_=_C2571( C468 C2571 ) C468_=_C3044( C468 C3044 ) C468_=_C3045( C468 C3045 ) \nC468_=_C3046( C468 C3046 ) C468_=_C3047( C468 C3047 ) C468_=_C3048( C468 C3048 ) C468_=_C3049( C468 C3049 ) C468_=_C3050( C468 C3050 ) C468_=_C3051( C468 C3051 ) \nC468_=_C3052( C468 C3052 ) C468_=_C3053( C468 C3053 ) C468_=_C3054( C468 C3054 ) C468_=_C3055( C468 C3055 ) C468_=_C3056( C468 C3056 ) C476_=_C483( C476 C483 ) \nC476_=_C484( C476 C484 ) C476_=_C990( C476 C990 ) C476_=_C1365( C476 C1365 ) C476_=_C1539( C476 C1539 ) C476_=_C1696( C476 C1696 ) C476_=_C1784( C476 C1784 ) \nC476_=_C2402( C476 C2402 ) C476_=_C2422( C476 C2422 ) C476_=_C2578( C476 C2578 ) C476_=_C2594( C476 C2594 ) C476_=_C3051( C476 C3051 ) C476_=_C3094( C476 C3094 ) \nC476_=_C3111( C476 C3111 ) C476_=_C3172( C476 C3172 ) C476_=_C3293( C476 C3293 ) C476_=_C3444( C476 C3444 ) C476_=_C3570( C476 C3570 ) C476_=_C3722( C476 C3722 ) \nC476_=_C3732( C476 C3732 ) C476_=_C3734( C476 C3734 ) C476_=_C3735( C476 C3735 ) C476_=_C3736( C476 C3736 ) C476_=_C3737( C476 C3737 ) C483_=_C484( C483 C484 ) \nC483_=_C942( C483 C942 ) C483_=_C1128( C483 C1128 ) C483_=_C1321( C483 C1321 ) C483_=_C1766( C483 C1766 ) C483_=_C1976( C483 C1976 ) C483_=_C2020( C483 C2020 ) \nC483_=_C2054( C483 C2054 ) C483_=_C2094( C483 C2094 ) C483_=_C2284( C483 C2284 ) C483_=_C2485( C483 C2485 ) C483_=_C2586( C483 C2586 ) C483_=_C2977( C483 C2977 ) \nC483_=_C3402( C483 C3402 ) C483_=_C3429( C483 C3429 ) C483_=_C3702( C483 C3702 ) C483_=_C3735( C483 C3735 ) C483_=_C3927( C483 C3927 ) C483_=_C3962( C483 C3962 ) \nC483_=_C3993( C483 C3993 ) C483_=_C4007( C483 C4007 ) C483_=_C4059( C483 C4059 ) C484_=_C944( C484 C944 ) C484_=_C1727( C484 C1727 ) C484_=_C1978( C484 C1978 ) \nC484_=_C2055( C484 C2055 ) C484_=_C2096( C484 C2096 ) C484_=_C2285( C484 C2285 ) C484_=_C2587( C484 C2587 ) C484_=_C2797( C484 C2797 ) C484_=_C2924( C484 C2924 ) \nC484_=_C3023( C484 C3023 ) C484_=_C3043( C484 C3043 ) C484_=_C3339( C484 C3339 ) C484_=_C3359( C484 C3359 ) C484_=_C3430( C484 C3430 ) C484_=_C3572( C484 C3572 ) \nC484_=_C3703( C484 C3703 ) C484_=_C3736( C484 C3736 ) C484_=_C3963( C484 C3963 ) C484_=_C4008( C484 C4008 ) C484_=_C4061( C484 C4061 ) C519_=_C547( C519 C547 ) \nC519_=_C636( C519 C636 ) C519_=_C1106( C519 C1106 ) C519_=_C1771( C519 C1771 ) C519_=_C1796( C519 C1796 ) C519_=_C1906( C519 C1906 ) C519_=_C2076( C519 C2076 ) \nC519_=_C2077( C519 C2077 ) C519_=_C2078( C519 C2078 ) C519_=_C2079( C519 C2079 ) C519_=_C2080( C519 C2080 ) C519_=_C2081( C519 C2081 ) C519_=_C2082( C519 C2082 ) \nC519_=_C2083( C519 C2083 ) C519_=_C2084( C519 C2084 ) C519_=_C2085( C519 C2085 ) C519_=_C2086( C519 C2086 ) C519_=_C2087( C519 C2087 ) C519_=_C2090( C519 C2090 ) \nC519_=_C2091( C519 C2091 ) C519_=_C2093( C519 C2093 ) C519_=_C2094( C519 C2094 ) C519_=_C2095( C519 C2095 ) C519_=_C2096( C519 C2096 ) C547_=_C636( C547 C636 ) \nC547_=_C1106( C547 C1106 ) C547_=_C1771( C547 C1771 ) C547_=_C1796( C547 C1796 ) C547_=_C1906( C547 C1906 ) C547_=_C2076( C547 C2076 ) C547_=_C2077( C547 C2077 ) \nC547_=_C2078( C547 C2078 ) C547_=_C2079( C547 C2079 ) C547_=_C2080( C547 C2080 ) C547_=_C2081( C547 C2081 ) C547_=_C2082( C547 C2082 ) C547_=_C2083( C547 C2083 ) \nC547_=_C2084( C547 C2084 ) C547_=_C2085( C547 C2085 ) C547_=_C2086( C547 C2086 ) C547_=_C2087( C547 C2087 ) C547_=_C2090( C547 C2090 ) C547_=_C2091( C547 C2091 ) \nC547_=_C2093( C547 C2093 ) C547_=_C2094( C547 C2094 ) C547_=_C2095( C547 C2095 ) C547_=_C2096( C547 C2096 ) C636_=_C1106( C636 C1106 ) C636_=_C1771( C636 C1771 ) \nC636_=_C1796( C636 C1796 ) C636_=_C1906( C636 C1906 ) C636_=_C2076( C636 C2076 ) C636_=_C2077( C636 C2077 ) C636_=_C2078( C636 C2078 ) C636_=_C2079( C636 C2079 ) \nC636_=_C2080( C636 C2080 ) C636_=_C2081( C636 C2081 ) C636_=_C2082( C636 C2082 ) C636_=_C2083( C636 C2083 ) C636_=_C2084( C636 C2084 ) C636_=_C2085( C636 C2085 ) \nC636_=_C2086( C636 C2086 ) C636_=_C2087( C636 C2087 ) C636_=_C2090( C636 C2090 ) C636_=_C2091( C636 C2091 ) C636_=_C2093( C636 C2093 ) C636_=_C2094( C636 C2094 ) \nC636_=_C2095( C636 C2095 ) C636_=_C2096( C636 C2096 ) C716_=_C951( C716 C951 ) C716_=_C1375( C716 C1375 ) C716_=_C1548( C716 C1548 ) C716_=_C1769( C716 C1769 ) \nC716_=_C1770( C716 C1770 ) C716_=_C1771( C716 C1771 ) C716_=_C1773( C716 C1773 ) C716_=_C1774( C716 C1774 ) C716_=_C1776( C716 C1776 ) C716_=_C1777( C716 C1777 ) \nC716_=_C1778( C716 C1778 ) C716_=_C1780( C716 C1780 ) C716_=_C1781( C716 C1781 ) C716_=_C1782( C716 C1782 ) C716_=_C1783( C716 C1783 ) C716_=_C1784( C716 C1784 ) \nC716_=_C1785( C716 C1785 ) C716_=_C1786( C716 C1786 ) C716_=_C1787( C716 C1787 ) C716_=_C1788( C716 C1788 ) C716_=_C1789( C716 C1789 ) C716_=_C1790( C716 C1790 ) \nC716_=_C1793( C716 C1793 ) C917_=_C1295( C917 C1295 ) C917_=_C1367( C917 C1367 ) C917_=_C1453( C917 C1453 ) C917_=_C1699( C917 C1699 ) C917_=_C1787( C917 C1787 ) \nC917_=_C1940( C917 C1940 ) C917_=_C2584( C917 C2584 ) C917_=_C2599( C917 C2599 ) C917_=_C2934( C917 C2934 ) C917_=_C2990( C917 C2990 ) C917_=_C3008( C917 C3008 ) \nC917_=_C3055( C917 C3055 ) C917_=_C3126( C917 C3126 ) C917_=_C3164( C917 C3164 ) C917_=_C3272( C917 C3272 ) C917_=_C3400( C917 C3400 ) C917_=_C3579( C917 C3579 ) \nC917_=_C3987( C917 C3987 ) C917_=_C4005( C917 C4005 ) C917_=_C4006( C917 C4006 ) C917_=_C4007( C917 C4007 ) C917_=_C4008( C917 C4008 ) C942_=_C944( C942 C944 ) \nC942_=_C1128( C942 C1128 ) C942_=_C1321( C942 C1321 ) C942_=_C1766( C942 C1766 ) C942_=_C1976( C942 C1976 ) C942_=_C2020( C942 C2020 ) C942_=_C2054( C942 C2054 ) \nC942_=_C2094( C942 C2094 ) C942_=_C2284( C942 C2284 ) C942_=_C2485( C942 C2485 ) C942_=_C2586( C942 C2586 ) C942_=_C2977( C942 C2977 ) C942_=_C3402( C942 C3402 ) \nC942_=_C3429( C942 C3429 ) C942_=_C3702( C942 C3702 ) C942_=_C3735( C942 C3735 ) C942_=_C3927( C942 C3927 ) C942_=_C3962( C942 C3962 ) C942_=_C3993( C942 C3993 ) \nC942_=_C4007( C942 C4007 ) C942_=_C4059( C942 C4059 ) C944_=_C1727( C944 C1727 ) C944_=_C1978( C944 C1978 ) C944_=_C2055( C944 C2055 ) C944_=_C2096( C944 C2096 ) \nC944_=_C2285( C944 C2285 ) C944_=_C2587( C944 C2587 ) C944_=_C2797( C944 C2797 ) C944_=_C2924( C944 C2924 ) C944_=_C3023( C944 C3023 ) C944_=_C3043( C944 C3043 ) \nC944_=_C3339( C944 C3339 ) C944_=_C3359( C944 C3359 ) C944_=_C3430( C944 C3430 ) C944_=_C3572( C944 C3572 ) C944_=_C3703( C944 C3703 ) C944_=_C3736( C944 C3736 ) \nC944_=_C3963( C944 C3963 ) C944_=_C4008( C944 C4008 ) C944_=_C4061( C944 C4061 ) C951_=_C953( C951 C953 ) C951_=_C1375( C951 C1375 ) C951_=_C1548( C951 C1548 ) \nC951_=_C1769( C951 C1769 ) C951_=_C1770( C951 C1770 ) C951_=_C1771( C951 C1771 ) C951_=_C1773( C951 C1773 ) C951_=_C1774( C951 C1774 ) C951_=_C1776( C951 C1776 ) \nC951_=_C1777( C951 C1777 ) C951_=_C1778( C951 C1778 ) C951_=_C1780( C951 C1780 ) C951_=_C1781( C951 C1781 ) C951_=_C1782( C951 C1782 ) C951_=_C1783( C951 C1783 ) \nC951_=_C1784( C951 C1784 ) C951_=_C1785( C951 C1785 ) C951_=_C1786( C951 C1786 ) C951_=_C1787( C951 C1787 ) C951_=_C1788( C951 C1788 ) C951_=_C1789( C951 C1789 ) \nC951_=_C1790( C951 C1790 ) C951_=_C1793( C951 C1793 ) C953_=_C976( C953 C976 ) C953_=_C1377( C953 C1377 ) C953_=_C1553( C953 C1553 ) C953_=_C1704( C953 C1704 ) \nC953_=_C1979( C953 C1979 ) C953_=_C2115( C953 C2115 ) C953_=_C2117( C953 C2117 ) C953_=_C2118( C953 C2118 ) C953_=_C2119( C953 C2119 ) C953_=_C2120( C953 C2120 ) \nC953_=_C2121( C953 C2121 ) C953_=_C2122( C953 C2122 ) C953_=_C2123( C953 C2123 ) C953_=_C2124( C953 C2124 ) C953_=_C2125( C953 C2125 ) C953_=_C2126( C953 C2126 ) \nC953_=_C2127( C953 C2127 ) C953_=_C2128( C953 C2128 ) C953_=_C2129( C953 C2129 ) C953_=_C2130( C953 C2130 ) C953_=_C2131( C953 C2131 ) C953_=_C2132( C953 C2132 ) \nC953_=_C2133( C953 C2133 ) C953_=_C2134( C953 C2134 ) C953_=_C2135( C953 C2135 ) C976_=_C980( C976 C980 ) C976_=_C988( C976 C988 ) C976_=_C990( C976 C990 ) \nC976_=_C1377( C976 C1377 ) C976_=_C1553( C976 C1553 ) C976_=_C1704( C976 C1704 ) C976_=_C1979( C976 C1979 ) C976_=_C2115( C976 C2115 ) C976_=_C2117( C976 C2117 ) \nC976_=_C2118( C976 C2118 ) C976_=_C2119( C976 C2119 ) C976_=_C2120( C976 C2120 ) C976_=_C2121( C976 C2121 ) C976_=_C2122( C976 C2122 ) C976_=_C2123( C976 C2123 ) \nC976_=_C2124( C976 C2124 ) C976_=_C2125( C976 C2125 ) C976_=_C2126( C976 C2126 ) C976_=_C2127( C976 C2127 ) C976_=_C2128( C976 C2128 ) C976_=_C2129( C976 C2129 ) \nC976_=_C2130( C976 C2130 ) C976_=_C2131( C976 C2131 ) C976_=_C2132( C976 C2132 ) C976_=_C2133( C976 C2133 ) C976_=_C2134( C976 C2134 ) C976_=_C2135( C976 C2135 ) \nC980_=_C988( C980 C988 ) C980_=_C990( C980 C990 ) C980_=_C2004( C980 C2004 ) C980_=_C2078( C980 C2078 ) C980_=_C2413( C980 C2413 )</w:t>
      </w:r>
    </w:p>
    <w:p>
      <w:pPr>
        <w:pStyle w:val="PreformattedText"/>
        <w:bidi w:val="0"/>
        <w:spacing w:before="0" w:after="0"/>
        <w:jc w:val="left"/>
        <w:rPr/>
      </w:pPr>
      <w:r>
        <w:rPr/>
        <w:t xml:space="preserve"> </w:t>
      </w:r>
      <w:r>
        <w:rPr/>
        <w:t>C980_=_C2487( C980 C2487 ) \nC980_=_C2569( C980 C2569 ) C980_=_C2588( C980 C2588 ) C980_=_C2589( C980 C2589 ) C980_=_C2591( C980 C2591 ) C980_=_C2592( C980 C2592 ) C980_=_C2593( C980 C2593 ) \nC980_=_C2594( C980 C2594 ) C980_=_C2595( C980 C2595 ) C980_=_C2596( C980 C2596 ) C980_=_C2597( C980 C2597 ) C980_=_C2598( C980 C2598 ) C980_=_C2599( C980 C2599 ) \nC980_=_C2600( C980 C2600 ) C980_=_C2601( C980 C2601 ) C980_=_C2602( C980 C2602 ) C988_=_C990( C988 C990 ) C988_=_C1044( C988 C1044 ) C988_=_C1290( C988 C1290 ) \nC988_=_C1783( C988 C1783 ) C988_=_C2130( C988 C2130 ) C988_=_C2496( C988 C2496 ) C988_=_C2563( C988 C2563 ) C988_=_C2577( C988 C2577 ) C988_=_C2593( C988 C2593 ) \nC988_=_C2680( C988 C2680 ) C988_=_C2773( C988 C2773 ) C988_=_C2889( C988 C2889 ) C988_=_C2957( C988 C2957 ) C988_=_C2969( C988 C2969 ) C988_=_C3050( C988 C3050 ) \nC988_=_C3121( C988 C3121 ) C988_=_C3323( C988 C3323 ) C988_=_C3652( C988 C3652 ) C988_=_C3696( C988 C3696 ) C988_=_C3697( C988 C3697 ) C988_=_C3698( C988 C3698 ) \nC988_=_C3700( C988 C3700 ) C988_=_C3701( C988 C3701 ) C988_=_C3702( C988 C3702 ) C988_=_C3703( C988 C3703 ) C990_=_C1365( C990 C1365 ) C990_=_C1539( C990 C1539 ) \nC990_=_C1696( C990 C1696 ) C990_=_C1784( C990 C1784 ) C990_=_C2402( C990 C2402 ) C990_=_C2422( C990 C2422 ) C990_=_C2578( C990 C2578 ) C990_=_C2594( C990 C2594 ) \nC990_=_C3051( C990 C3051 ) C990_=_C3094( C990 C3094 ) C990_=_C3111( C990 C3111 ) C990_=_C3172( C990 C3172 ) C990_=_C3293( C990 C3293 ) C990_=_C3444( C990 C3444 ) \nC990_=_C3570( C990 C3570 ) C990_=_C3722( C990 C3722 ) C990_=_C3732( C990 C3732 ) C990_=_C3734( C990 C3734 ) C990_=_C3735( C990 C3735 ) C990_=_C3736( C990 C3736 ) \nC990_=_C3737( C990 C3737 ) C1044_=_C1290( C1044 C1290 ) C1044_=_C1783( C1044 C1783 ) C1044_=_C2130( C1044 C2130 ) C1044_=_C2496( C1044 C2496 ) C1044_=_C2563( C1044 C2563 ) \nC1044_=_C2577( C1044 C2577 ) C1044_=_C2593( C1044 C2593 ) C1044_=_C2680( C1044 C2680 ) C1044_=_C2773( C1044 C2773 ) C1044_=_C2889( C1044 C2889 ) C1044_=_C2957( C1044 C2957 ) \nC1044_=_C2969( C1044 C2969 ) C1044_=_C3050( C1044 C3050 ) C1044_=_C3121( C1044 C3121 ) C1044_=_C3323( C1044 C3323 ) C1044_=_C3652( C1044 C3652 ) C1044_=_C3696( C1044 C3696 ) \nC1044_=_C3697( C1044 C3697 ) C1044_=_C3698( C1044 C3698 ) C1044_=_C3700( C1044 C3700 ) C1044_=_C3701( C1044 C3701 ) C1044_=_C3702( C1044 C3702 ) C1044_=_C3703( C1044 C3703 ) \nC1106_=_C1128( C1106 C1128 ) C1106_=_C1771( C1106 C1771 ) C1106_=_C1796( C1106 C1796 ) C1106_=_C1906( C1106 C1906 ) C1106_=_C2076( C1106 C2076 ) C1106_=_C2077( C1106 C2077 ) \nC1106_=_C2078( C1106 C2078 ) C1106_=_C2079( C1106 C2079 ) C1106_=_C2080( C1106 C2080 ) C1106_=_C2081( C1106 C2081 ) C1106_=_C2082( C1106 C2082 ) C1106_=_C2083( C1106 C2083 ) \nC1106_=_C2084( C1106 C2084 ) C1106_=_C2085( C1106 C2085 ) C1106_=_C2086( C1106 C2086 ) C1106_=_C2087( C1106 C2087 ) C1106_=_C2090( C1106 C2090 ) C1106_=_C2091( C1106 C2091 ) \nC1106_=_C2093( C1106 C2093 ) C1106_=_C2094( C1106 C2094 ) C1106_=_C2095( C1106 C2095 ) C1106_=_C2096( C1106 C2096 ) C1128_=_C1321( C1128 C1321 ) C1128_=_C1766( C1128 C1766 ) \nC1128_=_C1976( C1128 C1976 ) C1128_=_C2020( C1128 C2020 ) C1128_=_C2054( C1128 C2054 ) C1128_=_C2094( C1128 C2094 ) C1128_=_C2284( C1128 C2284 ) C1128_=_C2485( C1128 C2485 ) \nC1128_=_C2586( C1128 C2586 ) C1128_=_C2977( C1128 C2977 ) C1128_=_C3402( C1128 C3402 ) C1128_=_C3429( C1128 C3429 ) C1128_=_C3702( C1128 C3702 ) C1128_=_C3735( C1128 C3735 ) \nC1128_=_C3927( C1128 C3927 ) C1128_=_C3962( C1128 C3962 ) C1128_=_C3993( C1128 C3993 ) C1128_=_C4007( C1128 C4007 ) C1128_=_C4059( C1128 C4059 ) C1290_=_C1295( C1290 C1295 ) \nC1290_=_C1783( C1290 C1783 ) C1290_=_C2130( C1290 C2130 ) C1290_=_C2496( C1290 C2496 ) C1290_=_C2563( C1290 C2563 ) C1290_=_C2577( C1290 C2577 ) C1290_=_C2593( C1290 C2593 ) \nC1290_=_C2680( C1290 C2680 ) C1290_=_C2773( C1290 C2773 ) C1290_=_C2889( C1290 C2889 ) C1290_=_C2957( C1290 C2957 ) C1290_=_C2969( C1290 C2969 ) C1290_=_C3050( C1290 C3050 ) \nC1290_=_C3121( C1290 C3121 ) C1290_=_C3323( C1290 C3323 ) C1290_=_C3652( C1290 C3652 ) C1290_=_C3696( C1290 C3696 ) C1290_=_C3697( C1290 C3697 ) C1290_=_C3698( C1290 C3698 ) \nC1290_=_C3700( C1290 C3700 ) C1290_=_C3701( C1290 C3701 ) C1290_=_C3702( C1290 C3702 ) C1290_=_C3703( C1290 C3703 ) C1295_=_C1367( C1295 C1367 ) C1295_=_C1453( C1295 C1453 ) \nC1295_=_C1699( C1295 C1699 ) C1295_=_C1787( C1295 C1787 ) C1295_=_C1940( C1295 C1940 ) C1295_=_C2584( C1295 C2584 ) C1295_=_C2599( C1295 C2599 ) C1295_=_C2934( C1295 C2934 ) \nC1295_=_C2990( C1295 C2990 ) C1295_=_C3008( C1295 C3008 ) C1295_=_C3055( C1295 C3055 ) C1295_=_C3126( C1295 C3126 ) C1295_=_C3164( C1295 C3164 ) C1295_=_C3272( C1295 C3272 ) \nC1295_=_C3400( C1295 C3400 ) C1295_=_C3579( C1295 C3579 ) C1295_=_C3987( C1295 C3987 ) C1295_=_C4005( C1295 C4005 ) C1295_=_C4006( C1295 C4006 ) C1295_=_C4007( C1295 C4007 ) \nC1295_=_C4008( C1295 C4008 ) C1321_=_C1766( C1321 C1766 ) C1321_=_C1976( C1321 C1976 ) C1321_=_C2020( C1321 C2020 ) C1321_=_C2054( C1321 C2054 ) C1321_=_C2094( C1321 C2094 ) \nC1321_=_C2284( C1321 C2284 ) C1321_=_C2485( C1321 C2485 ) C1321_=_C2586( C1321 C2586 ) C1321_=_C2977( C1321 C2977 ) C1321_=_C3402( C1321 C3402 ) C1321_=_C3429( C1321 C3429 ) \nC1321_=_C3702( C1321 C3702 ) C1321_=_C3735( C1321 C3735 ) C1321_=_C3927( C1321 C3927 ) C1321_=_C3962( C1321 C3962 ) C1321_=_C3993( C1321 C3993 ) C1321_=_C4007( C1321 C4007 ) \nC1321_=_C4059( C1321 C4059 ) C1365_=_C1367( C1365 C1367 ) C1365_=_C1539( C1365 C1539 ) C1365_=_C1696( C1365 C1696 ) C1365_=_C1784( C1365 C1784 ) C1365_=_C2402( C1365 C2402 ) \nC1365_=_C2422( C1365 C2422 ) C1365_=_C2578( C1365 C2578 ) C1365_=_C2594( C1365 C2594 ) C1365_=_C3051( C1365 C3051 ) C1365_=_C3094( C1365 C3094 ) C1365_=_C3111( C1365 C3111 ) \nC1365_=_C3172( C1365 C3172 ) C1365_=_C3293( C1365 C3293 ) C1365_=_C3444( C1365 C3444 ) C1365_=_C3570( C1365 C3570 ) C1365_=_C3722( C1365 C3722 ) C1365_=_C3732( C1365 C3732 ) \nC1365_=_C3734( C1365 C3734 ) C1365_=_C3735( C1365 C3735 ) C1365_=_C3736( C1365 C3736 ) C1365_=_C3737( C1365 C3737 ) C1367_=_C1453( C1367 C1453 ) C1367_=_C1699( C1367 C1699 ) \nC1367_=_C1787( C1367 C1787 ) C1367_=_C1940( C1367 C1940 ) C1367_=_C2584( C1367 C2584 ) C1367_=_C2599( C1367 C2599 ) C1367_=_C2934( C1367 C2934 ) C1367_=_C2990( C1367 C2990 ) \nC1367_=_C3008( C1367 C3008 ) C1367_=_C3055( C1367 C3055 ) C1367_=_C3126( C1367 C3126 ) C1367_=_C3164( C1367 C3164 ) C1367_=_C3272( C1367 C3272 ) C1367_=_C3400( C1367 C3400 ) \nC1367_=_C3579( C1367 C3579 ) C1367_=_C3987( C1367 C3987 ) C1367_=_C4005( C1367 C4005 ) C1367_=_C4006( C1367 C4006 ) C1367_=_C4007( C1367 C4007 ) C1367_=_C4008( C1367 C4008 ) \nC1375_=_C1377( C1375 C1377 ) C1375_=_C1548( C1375 C1548 ) C1375_=_C1769( C1375 C1769 ) C1375_=_C1770( C1375 C1770 ) C1375_=_C1771( C1375 C1771 ) C1375_=_C1773( C1375 C1773 ) \nC1375_=_C1774( C1375 C1774 ) C1375_=_C1776( C1375 C1776 ) C1375_=_C1777( C1375 C1777 ) C1375_=_C1778( C1375 C1778 ) C1375_=_C1780( C1375 C1780 ) C1375_=_C1781( C1375 C1781 ) \nC1375_=_C1782( C1375 C1782 ) C1375_=_C1783( C1375 C1783 ) C1375_=_C1784( C1375 C1784 ) C1375_=_C1785( C1375 C1785 ) C1375_=_C1786( C1375 C1786 ) C1375_=_C1787( C1375 C1787 ) \nC1375_=_C1788( C1375 C1788 ) C1375_=_C1789( C1375 C1789 ) C1375_=_C1790( C1375 C1790 ) C1375_=_C1793( C1375 C1793 ) C1377_=_C1553( C1377 C1553 ) C1377_=_C1704( C1377 C1704 ) \nC1377_=_C1979( C1377 C1979 ) C1377_=_C2115( C1377 C2115 ) C1377_=_C2117( C1377 C2117 ) C1377_=_C2118( C1377 C2118 ) C1377_=_C2119( C1377 C2119 ) C1377_=_C2120( C1377 C2120 ) \nC1377_=_C2121( C1377 C2121 ) C1377_=_C2122( C1377 C2122 ) C1377_=_C2123( C1377 C2123 ) C1377_=_C2124( C1377 C2124 ) C1377_=_C2125( C1377 C2125 ) C1377_=_C2126( C1377 C2126 ) \nC1377_=_C2127( C1377 C2127 ) C1377_=_C2128( C1377 C2128 ) C1377_=_C2129( C1377 C2129 ) C1377_=_C2130( C1377 C2130 ) C1377_=_C2131( C1377 C2131 ) C1377_=_C2132( C1377 C2132 ) \nC1377_=_C2133( C1377 C2133 ) C1377_=_C2134( C1377 C2134 ) C1377_=_C2135( C1377 C2135 ) C1453_=_C1699( C1453 C1699 ) C1453_=_C1787( C1453 C1787 ) C1453_=_C1940( C1453 C1940 ) \nC1453_=_C2584( C1453 C2584 ) C1453_=_C2599( C1453 C2599 ) C1453_=_C2934( C1453 C2934 ) C1453_=_C2990( C1453 C2990 ) C1453_=_C3008( C1453 C3008 ) C1453_=_C3055( C1453 C3055 ) \nC1453_=_C3126( C1453 C3126 ) C1453_=_C3164( C1453 C3164 ) C1453_=_C3272( C1453 C3272 ) C1453_=_C3400( C1453 C3400 ) C1453_=_C3579( C1453 C3579 ) C1453_=_C3987( C1453 C3987 ) \nC1453_=_C4005( C1453 C4005 ) C1453_=_C4006( C1453 C4006 ) C1453_=_C4007( C1453 C4007 ) C1453_=_C4008( C1453 C4008 ) C1528_=_C1539( C1528 C1539 ) C1528_=_C2007( C1528 C2007 ) \nC1528_=_C2081( C1528 C2081 ) C1528_=_C2392( C1528 C2392 ) C1528_=_C2416( C1528 C2416 ) C1528_=_C2571( C1528 C2571 ) C1528_=_C3044( C1528 C3044 ) C1528_=_C3045( C1528 C3045 ) \nC1528_=_C3046( C1528 C3046 ) C1528_=_C3047( C1528 C3047 ) C1528_=_C3048( C1528 C3048 ) C1528_=_C3049( C1528 C3049 ) C1528_=_C3050( C1528 C3050 ) C1528_=_C3051( C1528 C3051 ) \nC1528_=_C3052( C1528 C3052 ) C1528_=_C3053( C1528 C3053 ) C1528_=_C3054( C1528 C3054 ) C1528_=_C3055( C1528 C3055 ) C1528_=_C3056( C1528 C3056 ) C1539_=_C1696( C1539 C1696 ) \nC1539_=_C1784( C1539 C1784 ) C1539_=_C2402( C1539 C2402 ) C1539_=_C2422( C1539 C2422 ) C1539_=_C2578( C1539 C2578 ) C1539_=_C2594( C1539 C2594 ) C1539_=_C3051( C1539 C3051 ) \nC1539_=_C3094( C1539 C3094 ) C1539_=_C3111( C1539 C3111 ) C1539_=_C3172( C1539 C3172 ) C1539_=_C3293( C1539 C3293 ) C1539_=_C3444( C1539 C3444 ) C1539_=_C3570( C1539 C3570 ) \nC1539_=_C3722( C1539 C3722 ) C1539_=_C3732( C1539 C3732 ) C1539_=_C3734( C1539 C3734 ) C1539_=_C3735( C1539 C3735 ) C1539_=_C3736( C1539 C3736 ) C1539_=_C3737( C1539 C3737 ) \nC1548_=_C1553( C1548 C1553 ) C1548_=_C1769( C1548 C1769 ) C1548_=_C1770( C1548 C1770 ) C1548_=_C1771( C1548 C1771 ) C1548_=_C1773( C1548 C1773 ) C1548_=_C1774( C1548 C1774 ) \nC1548_=_C1776( C1548 C1776 ) C1548_=_C1777( C1548 C1777 ) C1548_=_C1778( C1548 C1778 ) C1548_=_C1780( C1548 C1780 ) C1548_=_C1781( C1548 C1781</w:t>
      </w:r>
    </w:p>
    <w:p>
      <w:pPr>
        <w:pStyle w:val="PreformattedText"/>
        <w:bidi w:val="0"/>
        <w:spacing w:before="0" w:after="0"/>
        <w:jc w:val="left"/>
        <w:rPr/>
      </w:pPr>
      <w:r>
        <w:rPr/>
        <w:t xml:space="preserve"> </w:t>
      </w:r>
      <w:r>
        <w:rPr/>
        <w:t>) C1548_=_C1782( C1548 C1782 ) \nC1548_=_C1783( C1548 C1783 ) C1548_=_C1784( C1548 C1784 ) C1548_=_C1785( C1548 C1785 ) C1548_=_C1786( C1548 C1786 ) C1548_=_C1787( C1548 C1787 ) C1548_=_C1788( C1548 C1788 ) \nC1548_=_C1789( C1548 C1789 ) C1548_=_C1790( C1548 C1790 ) C1548_=_C1793( C1548 C1793 ) C1553_=_C1704( C1553 C1704 ) C1553_=_C1979( C1553 C1979 ) C1553_=_C2115( C1553 C2115 ) \nC1553_=_C2117( C1553 C2117 ) C1553_=_C2118( C1553 C2118 ) C1553_=_C2119( C1553 C2119 ) C1553_=_C2120( C1553 C2120 ) C1553_=_C2121( C1553 C2121 ) C1553_=_C2122( C1553 C2122 ) \nC1553_=_C2123( C1553 C2123 ) C1553_=_C2124( C1553 C2124 ) C1553_=_C2125( C1553 C2125 ) C1553_=_C2126( C1553 C2126 ) C1553_=_C2127( C1553 C2127 ) C1553_=_C2128( C1553 C2128 ) \nC1553_=_C2129( C1553 C2129 ) C1553_=_C2130( C1553 C2130 ) C1553_=_C2131( C1553 C2131 ) C1553_=_C2132( C1553 C2132 ) C1553_=_C2133( C1553 C2133 ) C1553_=_C2134( C1553 C2134 ) \nC1553_=_C2135( C1553 C2135 ) C1696_=_C1699( C1696 C1699 ) C1696_=_C1784( C1696 C1784 ) C1696_=_C2402( C1696 C2402 ) C1696_=_C2422( C1696 C2422 ) C1696_=_C2578( C1696 C2578 ) \nC1696_=_C2594( C1696 C2594 ) C1696_=_C3051( C1696 C3051 ) C1696_=_C3094( C1696 C3094 ) C1696_=_C3111( C1696 C3111 ) C1696_=_C3172( C1696 C3172 ) C1696_=_C3293( C1696 C3293 ) \nC1696_=_C3444( C1696 C3444 ) C1696_=_C3570( C1696 C3570 ) C1696_=_C3722( C1696 C3722 ) C1696_=_C3732( C1696 C3732 ) C1696_=_C3734( C1696 C3734 ) C1696_=_C3735( C1696 C3735 ) \nC1696_=_C3736( C1696 C3736 ) C1696_=_C3737( C1696 C3737 ) C1699_=_C1787( C1699 C1787 ) C1699_=_C1940( C1699 C1940 ) C1699_=_C2584( C1699 C2584 ) C1699_=_C2599( C1699 C2599 ) \nC1699_=_C2934( C1699 C2934 ) C1699_=_C2990( C1699 C2990 ) C1699_=_C3008( C1699 C3008 ) C1699_=_C3055( C1699 C3055 ) C1699_=_C3126( C1699 C3126 ) C1699_=_C3164( C1699 C3164 ) \nC1699_=_C3272( C1699 C3272 ) C1699_=_C3400( C1699 C3400 ) C1699_=_C3579( C1699 C3579 ) C1699_=_C3987( C1699 C3987 ) C1699_=_C4005( C1699 C4005 ) C1699_=_C4006( C1699 C4006 ) \nC1699_=_C4007( C1699 C4007 ) C1699_=_C4008( C1699 C4008 ) C1704_=_C1727( C1704 C1727 ) C1704_=_C1979( C1704 C1979 ) C1704_=_C2115( C1704 C2115 ) C1704_=_C2117( C1704 C2117 ) \nC1704_=_C2118( C1704 C2118 ) C1704_=_C2119( C1704 C2119 ) C1704_=_C2120( C1704 C2120 ) C1704_=_C2121( C1704 C2121 ) C1704_=_C2122( C1704 C2122 ) C1704_=_C2123( C1704 C2123 ) \nC1704_=_C2124( C1704 C2124 ) C1704_=_C2125( C1704 C2125 ) C1704_=_C2126( C1704 C2126 ) C1704_=_C2127( C1704 C2127 ) C1704_=_C2128( C1704 C2128 ) C1704_=_C2129( C1704 C2129 ) \nC1704_=_C2130( C1704 C2130 ) C1704_=_C2131( C1704 C2131 ) C1704_=_C2132( C1704 C2132 ) C1704_=_C2133( C1704 C2133 ) C1704_=_C2134( C1704 C2134 ) C1704_=_C2135( C1704 C2135 ) \nC1727_=_C1978( C1727 C1978 ) C1727_=_C2055( C1727 C2055 ) C1727_=_C2096( C1727 C2096 ) C1727_=_C2285( C1727 C2285 ) C1727_=_C2587( C1727 C2587 ) C1727_=_C2797( C1727 C2797 ) \nC1727_=_C2924( C1727 C2924 ) C1727_=_C3023( C1727 C3023 ) C1727_=_C3043( C1727 C3043 ) C1727_=_C3339( C1727 C3339 ) C1727_=_C3359( C1727 C3359 ) C1727_=_C3430( C1727 C3430 ) \nC1727_=_C3572( C1727 C3572 ) C1727_=_C3703( C1727 C3703 ) C1727_=_C3736( C1727 C3736 ) C1727_=_C3963( C1727 C3963 ) C1727_=_C4008( C1727 C4008 ) C1727_=_C4061( C1727 C4061 ) \nC1766_=_C1976( C1766 C1976 ) C1766_=_C2020( C1766 C2020 ) C1766_=_C2054( C1766 C2054 ) C1766_=_C2094( C1766 C2094 ) C1766_=_C2284( C1766 C2284 ) C1766_=_C2485( C1766 C2485 ) \nC1766_=_C2586( C1766 C2586 ) C1766_=_C2977( C1766 C2977 ) C1766_=_C3402( C1766 C3402 ) C1766_=_C3429( C1766 C3429 ) C1766_=_C3702( C1766 C3702 ) C1766_=_C3735( C1766 C3735 ) \nC1766_=_C3927( C1766 C3927 ) C1766_=_C3962( C1766 C3962 ) C1766_=_C3993( C1766 C3993 ) C1766_=_C4007( C1766 C4007 ) C1766_=_C4059( C1766 C4059 ) C1769_=_C1770( C1769 C1770 ) \nC1769_=_C1771( C1769 C1771 ) C1769_=_C1773( C1769 C1773 ) C1769_=_C1774( C1769 C1774 ) C1769_=_C1776( C1769 C1776 ) C1769_=_C1777( C1769 C1777 ) C1769_=_C1778( C1769 C1778 ) \nC1769_=_C1780( C1769 C1780 ) C1769_=_C1781( C1769 C1781 ) C1769_=_C1782( C1769 C1782 ) C1769_=_C1783( C1769 C1783 ) C1769_=_C1784( C1769 C1784 ) C1769_=_C1785( C1769 C1785 ) \nC1769_=_C1786( C1769 C1786 ) C1769_=_C1787( C1769 C1787 ) C1769_=_C1788( C1769 C1788 ) C1769_=_C1789( C1769 C1789 ) C1769_=_C1790( C1769 C1790 ) C1769_=_C1793( C1769 C1793 ) \nC1770_=_C1771( C1770 C1771 ) C1770_=_C1773( C1770 C1773 ) C1770_=_C1774( C1770 C1774 ) C1770_=_C1776( C1770 C1776 ) C1770_=_C1777( C1770 C1777 ) C1770_=_C1778( C1770 C1778 ) \nC1770_=_C1780( C1770 C1780 ) C1770_=_C1781( C1770 C1781 ) C1770_=_C1782( C1770 C1782 ) C1770_=_C1783( C1770 C1783 ) C1770_=_C1784( C1770 C1784 ) C1770_=_C1785( C1770 C1785 ) \nC1770_=_C1786( C1770 C1786 ) C1770_=_C1787( C1770 C1787 ) C1770_=_C1788( C1770 C1788 ) C1770_=_C1789( C1770 C1789 ) C1770_=_C1790( C1770 C1790 ) C1770_=_C1793( C1770 C1793 ) \nC1770_=_C1979( C1770 C1979 ) C1771_=_C1773( C1771 C1773 ) C1771_=_C1774( C1771 C1774 ) C1771_=_C1776( C1771 C1776 ) C1771_=_C1777( C1771 C1777 ) C1771_=_C1778( C1771 C1778 ) \nC1771_=_C1780( C1771 C1780 ) C1771_=_C1781( C1771 C1781 ) C1771_=_C1782( C1771 C1782 ) C1771_=_C1783( C1771 C1783 ) C1771_=_C1784( C1771 C1784 ) C1771_=_C1785( C1771 C1785 ) \nC1771_=_C1786( C1771 C1786 ) C1771_=_C1787( C1771 C1787 ) C1771_=_C1788( C1771 C1788 ) C1771_=_C1789( C1771 C1789 ) C1771_=_C1790( C1771 C1790 ) C1771_=_C1793( C1771 C1793 ) \nC1771_=_C1796( C1771 C1796 ) C1771_=_C1906( C1771 C1906 ) C1771_=_C2076( C1771 C2076 ) C1771_=_C2077( C1771 C2077 ) C1771_=_C2078( C1771 C2078 ) C1771_=_C2079( C1771 C2079 ) \nC1771_=_C2080( C1771 C2080 ) C1771_=_C2081( C1771 C2081 ) C1771_=_C2082( C1771 C2082 ) C1771_=_C2083( C1771 C2083 ) C1771_=_C2084( C1771 C2084 ) C1771_=_C2085( C1771 C2085 ) \nC1771_=_C2086( C1771 C2086 ) C1771_=_C2087( C1771 C2087 ) C1771_=_C2090( C1771 C2090 ) C1771_=_C2091( C1771 C2091 ) C1771_=_C2093( C1771 C2093 ) C1771_=_C2094( C1771 C2094 ) \nC1771_=_C2095( C1771 C2095 ) C1771_=_C2096( C1771 C2096 ) C1773_=_C1774( C1773 C1774 ) C1773_=_C1776( C1773 C1776 ) C1773_=_C1777( C1773 C1777 ) C1773_=_C1778( C1773 C1778 ) \nC1773_=_C1780( C1773 C1780 ) C1773_=_C1781( C1773 C1781 ) C1773_=_C1782( C1773 C1782 ) C1773_=_C1783( C1773 C1783 ) C1773_=_C1784( C1773 C1784 ) C1773_=_C1785( C1773 C1785 ) \nC1773_=_C1786( C1773 C1786 ) C1773_=_C1787( C1773 C1787 ) C1773_=_C1788( C1773 C1788 ) C1773_=_C1789( C1773 C1789 ) C1773_=_C1790( C1773 C1790 ) C1773_=_C1793( C1773 C1793 ) \nC1773_=_C2076( C1773 C2076 ) C1774_=_C1776( C1774 C1776 ) C1774_=_C1777( C1774 C1777 ) C1774_=_C1778( C1774 C1778 ) C1774_=_C1780( C1774 C1780 ) C1774_=_C1781( C1774 C1781 ) \nC1774_=_C1782( C1774 C1782 ) C1774_=_C1783( C1774 C1783 ) C1774_=_C1784( C1774 C1784 ) C1774_=_C1785( C1774 C1785 ) C1774_=_C1786( C1774 C1786 ) C1774_=_C1787( C1774 C1787 ) \nC1774_=_C1788( C1774 C1788 ) C1774_=_C1789( C1774 C1789 ) C1774_=_C1790( C1774 C1790 ) C1774_=_C1793( C1774 C1793 ) C1774_=_C2077( C1774 C2077 ) C1774_=_C2569( C1774 C2569 ) \nC1774_=_C2571( C1774 C2571 ) C1774_=_C2577( C1774 C2577 ) C1774_=_C2578( C1774 C2578 ) C1774_=_C2584( C1774 C2584 ) C1774_=_C2586( C1774 C2586 ) C1774_=_C2587( C1774 C2587 ) \nC1776_=_C1777( C1776 C1777 ) C1776_=_C1778( C1776 C1778 ) C1776_=_C1780( C1776 C1780 ) C1776_=_C1781( C1776 C1781 ) C1776_=_C1782( C1776 C1782 ) C1776_=_C1783( C1776 C1783 ) \nC1776_=_C1784( C1776 C1784 ) C1776_=_C1785( C1776 C1785 ) C1776_=_C1786( C1776 C1786 ) C1776_=_C1787( C1776 C1787 ) C1776_=_C1788( C1776 C1788 ) C1776_=_C1789( C1776 C1789 ) \nC1776_=_C1790( C1776 C1790 ) C1776_=_C1793( C1776 C1793 ) C1776_=_C2117( C1776 C2117 ) C1777_=_C1778( C1777 C1778 ) C1777_=_C1780( C1777 C1780 ) C1777_=_C1781( C1777 C1781 ) \nC1777_=_C1782( C1777 C1782 ) C1777_=_C1783( C1777 C1783 ) C1777_=_C1784( C1777 C1784 ) C1777_=_C1785( C1777 C1785 ) C1777_=_C1786( C1777 C1786 ) C1777_=_C1787( C1777 C1787 ) \nC1777_=_C1788( C1777 C1788 ) C1777_=_C1789( C1777 C1789 ) C1777_=_C1790( C1777 C1790 ) C1777_=_C1793( C1777 C1793 ) C1778_=_C1780( C1778 C1780 ) C1778_=_C1781( C1778 C1781 ) \nC1778_=_C1782( C1778 C1782 ) C1778_=_C1783( C1778 C1783 ) C1778_=_C1784( C1778 C1784 ) C1778_=_C1785( C1778 C1785 ) C1778_=_C1786( C1778 C1786 ) C1778_=_C1787( C1778 C1787 ) \nC1778_=_C1788( C1778 C1788 ) C1778_=_C1789( C1778 C1789 ) C1778_=_C1790( C1778 C1790 ) C1778_=_C1793( C1778 C1793 ) C1778_=_C2119( C1778 C2119 ) C1780_=_C1781( C1780 C1781 ) \nC1780_=_C1782( C1780 C1782 ) C1780_=_C1783( C1780 C1783 ) C1780_=_C1784( C1780 C1784 ) C1780_=_C1785( C1780 C1785 ) C1780_=_C1786( C1780 C1786 ) C1780_=_C1787( C1780 C1787 ) \nC1780_=_C1788( C1780 C1788 ) C1780_=_C1789( C1780 C1789 ) C1780_=_C1790( C1780 C1790 ) C1780_=_C1793( C1780 C1793 ) C1780_=_C2125( C1780 C2125 ) C1781_=_C1782( C1781 C1782 ) \nC1781_=_C1783( C1781 C1783 ) C1781_=_C1784( C1781 C1784 ) C1781_=_C1785( C1781 C1785 ) C1781_=_C1786( C1781 C1786 ) C1781_=_C1787( C1781 C1787 ) C1781_=_C1788( C1781 C1788 ) \nC1781_=_C1789( C1781 C1789 ) C1781_=_C1790( C1781 C1790 ) C1781_=_C1793( C1781 C1793 ) C1781_=_C2084( C1781 C2084 ) C1782_=_C1783( C1782 C1783 ) C1782_=_C1784( C1782 C1784 ) \nC1782_=_C1785( C1782 C1785 ) C1782_=_C1786( C1782 C1786 ) C1782_=_C1787( C1782 C1787 ) C1782_=_C1788( C1782 C1788 ) C1782_=_C1789( C1782 C1789 ) C1782_=_C1790( C1782 C1790 ) \nC1782_=_C1793( C1782 C1793 ) C1783_=_C1784( C1783 C1784 ) C1783_=_C1785( C1783 C1785 ) C1783_=_C1786( C1783 C1786 ) C1783_=_C1787( C1783 C1787 ) C1783_=_C1788( C1783 C1788 ) \nC1783_=_C1789( C1783 C1789 ) C1783_=_C1790( C1783 C1790 ) C1783_=_C1793( C1783 C1793 ) C1783_=_C2130( C1783 C2130 ) C1783_=_C2496( C1783 C2496 ) C1783_=_C2563( C1783 C2563 ) \nC1783_=_C2577( C1783 C2577 ) C1783_=_C2593( C1783 C2593 ) C1783_=_C2680( C1783 C2680 ) C1783_=_C2773( C1783 C2773 ) C1783_=_C2889( C1783 C2889 ) C1783_=_C2957( C1783 C2957 ) \nC1783_=_C2969( C1783 C2969 ) C1783_=_C3050( C1783 C3050 ) C1783_=_C3121( C1783 C3121 ) C1783_=_C3323( C1783 C3323 ) C1783_=_C3652( C1783 C3652 ) C1783_=_C3696( C1783 C3696 ) \nC1783_=_C3697(</w:t>
      </w:r>
    </w:p>
    <w:p>
      <w:pPr>
        <w:pStyle w:val="PreformattedText"/>
        <w:bidi w:val="0"/>
        <w:spacing w:before="0" w:after="0"/>
        <w:jc w:val="left"/>
        <w:rPr/>
      </w:pPr>
      <w:r>
        <w:rPr/>
        <w:t xml:space="preserve"> </w:t>
      </w:r>
      <w:r>
        <w:rPr/>
        <w:t>C1783 C3697 ) C1783_=_C3698( C1783 C3698 ) C1783_=_C3700( C1783 C3700 ) C1783_=_C3701( C1783 C3701 ) C1783_=_C3702( C1783 C3702 ) C1783_=_C3703( C1783 C3703 ) \nC1784_=_C1785( C1784 C1785 ) C1784_=_C1786( C1784 C1786 ) C1784_=_C1787( C1784 C1787 ) C1784_=_C1788( C1784 C1788 ) C1784_=_C1789( C1784 C1789 ) C1784_=_C1790( C1784 C1790 ) \nC1784_=_C1793( C1784 C1793 ) C1784_=_C2402( C1784 C2402 ) C1784_=_C2422( C1784 C2422 ) C1784_=_C2578( C1784 C2578 ) C1784_=_C2594( C1784 C2594 ) C1784_=_C3051( C1784 C3051 ) \nC1784_=_C3094( C1784 C3094 ) C1784_=_C3111( C1784 C3111 ) C1784_=_C3172( C1784 C3172 ) C1784_=_C3293( C1784 C3293 ) C1784_=_C3444( C1784 C3444 ) C1784_=_C3570( C1784 C3570 ) \nC1784_=_C3722( C1784 C3722 ) C1784_=_C3732( C1784 C3732 ) C1784_=_C3734( C1784 C3734 ) C1784_=_C3735( C1784 C3735 ) C1784_=_C3736( C1784 C3736 ) C1784_=_C3737( C1784 C3737 ) \nC1785_=_C1786( C1785 C1786 ) C1785_=_C1787( C1785 C1787 ) C1785_=_C1788( C1785 C1788 ) C1785_=_C1789( C1785 C1789 ) C1785_=_C1790( C1785 C1790 ) C1785_=_C1793( C1785 C1793 ) \nC1786_=_C1787( C1786 C1787 ) C1786_=_C1788( C1786 C1788 ) C1786_=_C1789( C1786 C1789 ) C1786_=_C1790( C1786 C1790 ) C1786_=_C1793( C1786 C1793 ) C1786_=_C2132( C1786 C2132 ) \nC1787_=_C1788( C1787 C1788 ) C1787_=_C1789( C1787 C1789 ) C1787_=_C1790( C1787 C1790 ) C1787_=_C1793( C1787 C1793 ) C1787_=_C1940( C1787 C1940 ) C1787_=_C2584( C1787 C2584 ) \nC1787_=_C2599( C1787 C2599 ) C1787_=_C2934( C1787 C2934 ) C1787_=_C2990( C1787 C2990 ) C1787_=_C3008( C1787 C3008 ) C1787_=_C3055( C1787 C3055 ) C1787_=_C3126( C1787 C3126 ) \nC1787_=_C3164( C1787 C3164 ) C1787_=_C3272( C1787 C3272 ) C1787_=_C3400( C1787 C3400 ) C1787_=_C3579( C1787 C3579 ) C1787_=_C3987( C1787 C3987 ) C1787_=_C4005( C1787 C4005 ) \nC1787_=_C4006( C1787 C4006 ) C1787_=_C4007( C1787 C4007 ) C1787_=_C4008( C1787 C4008 ) C1788_=_C1789( C1788 C1789 ) C1788_=_C1790( C1788 C1790 ) C1788_=_C1793( C1788 C1793 ) \nC1788_=_C2134( C1788 C2134 ) C1789_=_C1790( C1789 C1790 ) C1789_=_C1793( C1789 C1793 ) C1789_=_C2601( C1789 C2601 ) C1789_=_C3056( C1789 C3056 ) C1790_=_C1793( C1790 C1793 ) \nC1796_=_C1906( C1796 C1906 ) C1796_=_C2076( C1796 C2076 ) C1796_=_C2077( C1796 C2077 ) C1796_=_C2078( C1796 C2078 ) C1796_=_C2079( C1796 C2079 ) C1796_=_C2080( C1796 C2080 ) \nC1796_=_C2081( C1796 C2081 ) C1796_=_C2082( C1796 C2082 ) C1796_=_C2083( C1796 C2083 ) C1796_=_C2084( C1796 C2084 ) C1796_=_C2085( C1796 C2085 ) C1796_=_C2086( C1796 C2086 ) \nC1796_=_C2087( C1796 C2087 ) C1796_=_C2090( C1796 C2090 ) C1796_=_C2091( C1796 C2091 ) C1796_=_C2093( C1796 C2093 ) C1796_=_C2094( C1796 C2094 ) C1796_=_C2095( C1796 C2095 ) \nC1796_=_C2096( C1796 C2096 ) C1906_=_C2076( C1906 C2076 ) C1906_=_C2077( C1906 C2077 ) C1906_=_C2078( C1906 C2078 ) C1906_=_C2079( C1906 C2079 ) C1906_=_C2080( C1906 C2080 ) \nC1906_=_C2081( C1906 C2081 ) C1906_=_C2082( C1906 C2082 ) C1906_=_C2083( C1906 C2083 ) C1906_=_C2084( C1906 C2084 ) C1906_=_C2085( C1906 C2085 ) C1906_=_C2086( C1906 C2086 ) \nC1906_=_C2087( C1906 C2087 ) C1906_=_C2090( C1906 C2090 ) C1906_=_C2091( C1906 C2091 ) C1906_=_C2093( C1906 C2093 ) C1906_=_C2094( C1906 C2094 ) C1906_=_C2095( C1906 C2095 ) \nC1906_=_C2096( C1906 C2096 ) C1940_=_C2584( C1940 C2584 ) C1940_=_C2599( C1940 C2599 ) C1940_=_C2934( C1940 C2934 ) C1940_=_C2990( C1940 C2990 ) C1940_=_C3008( C1940 C3008 ) \nC1940_=_C3055( C1940 C3055 ) C1940_=_C3126( C1940 C3126 ) C1940_=_C3164( C1940 C3164 ) C1940_=_C3272( C1940 C3272 ) C1940_=_C3400( C1940 C3400 ) C1940_=_C3579( C1940 C3579 ) \nC1940_=_C3987( C1940 C3987 ) C1940_=_C4005( C1940 C4005 ) C1940_=_C4006( C1940 C4006 ) C1940_=_C4007( C1940 C4007 ) C1940_=_C4008( C1940 C4008 ) C1976_=_C1978( C1976 C1978 ) \nC1976_=_C2020( C1976 C2020 ) C1976_=_C2054( C1976 C2054 ) C1976_=_C2094( C1976 C2094 ) C1976_=_C2284( C1976 C2284 ) C1976_=_C2485( C1976 C2485 ) C1976_=_C2586( C1976 C2586 ) \nC1976_=_C2977( C1976 C2977 ) C1976_=_C3402( C1976 C3402 ) C1976_=_C3429( C1976 C3429 ) C1976_=_C3702( C1976 C3702 ) C1976_=_C3735( C1976 C3735 ) C1976_=_C3927( C1976 C3927 ) \nC1976_=_C3962( C1976 C3962 ) C1976_=_C3993( C1976 C3993 ) C1976_=_C4007( C1976 C4007 ) C1976_=_C4059( C1976 C4059 ) C1978_=_C2055( C1978 C2055 ) C1978_=_C2096( C1978 C2096 ) \nC1978_=_C2285( C1978 C2285 ) C1978_=_C2587( C1978 C2587 ) C1978_=_C2797( C1978 C2797 ) C1978_=_C2924( C1978 C2924 ) C1978_=_C3023( C1978 C3023 ) C1978_=_C3043( C1978 C3043 ) \nC1978_=_C3339( C1978 C3339 ) C1978_=_C3359( C1978 C3359 ) C1978_=_C3430( C1978 C3430 ) C1978_=_C3572( C1978 C3572 ) C1978_=_C3703( C1978 C3703 ) C1978_=_C3736( C1978 C3736 ) \nC1978_=_C3963( C1978 C3963 ) C1978_=_C4008( C1978 C4008 ) C1978_=_C4061( C1978 C4061 ) C1979_=_C2115( C1979 C2115 ) C1979_=_C2117( C1979 C2117 ) C1979_=_C2118( C1979 C2118 ) \nC1979_=_C2119( C1979 C2119 ) C1979_=_C2120( C1979 C2120 ) C1979_=_C2121( C1979 C2121 ) C1979_=_C2122( C1979 C2122 ) C1979_=_C2123( C1979 C2123 ) C1979_=_C2124( C1979 C2124 ) \nC1979_=_C2125( C1979 C2125 ) C1979_=_C2126( C1979 C2126 ) C1979_=_C2127( C1979 C2127 ) C1979_=_C2128( C1979 C2128 ) C1979_=_C2129( C1979 C2129 ) C1979_=_C2130( C1979 C2130 ) \nC1979_=_C2131( C1979 C2131 ) C1979_=_C2132( C1979 C2132 ) C1979_=_C2133( C1979 C2133 ) C1979_=_C2134( C1979 C2134 ) C1979_=_C2135( C1979 C2135 ) C2004_=_C2007( C2004 C2007 ) \nC2004_=_C2020( C2004 C2020 ) C2004_=_C2078( C2004 C2078 ) C2004_=_C2413( C2004 C2413 ) C2004_=_C2487( C2004 C2487 ) C2004_=_C2569( C2004 C2569 ) C2004_=_C2588( C2004 C2588 ) \nC2004_=_C2589( C2004 C2589 ) C2004_=_C2591( C2004 C2591 ) C2004_=_C2592( C2004 C2592 ) C2004_=_C2593( C2004 C2593 ) C2004_=_C2594( C2004 C2594 ) C2004_=_C2595( C2004 C2595 ) \nC2004_=_C2596( C2004 C2596 ) C2004_=_C2597( C2004 C2597 ) C2004_=_C2598( C2004 C2598 ) C2004_=_C2599( C2004 C2599 ) C2004_=_C2600( C2004 C2600 ) C2004_=_C2601( C2004 C2601 ) \nC2004_=_C2602( C2004 C2602 ) C2007_=_C2020( C2007 C2020 ) C2007_=_C2081( C2007 C2081 ) C2007_=_C2392( C2007 C2392 ) C2007_=_C2416( C2007 C2416 ) C2007_=_C2571( C2007 C2571 ) \nC2007_=_C3044( C2007 C3044 ) C2007_=_C3045( C2007 C3045 ) C2007_=_C3046( C2007 C3046 ) C2007_=_C3047( C2007 C3047 ) C2007_=_C3048( C2007 C3048 ) C2007_=_C3049( C2007 C3049 ) \nC2007_=_C3050( C2007 C3050 ) C2007_=_C3051( C2007 C3051 ) C2007_=_C3052( C2007 C3052 ) C2007_=_C3053( C2007 C3053 ) C2007_=_C3054( C2007 C3054 ) C2007_=_C3055( C2007 C3055 ) \nC2007_=_C3056( C2007 C3056 ) C2020_=_C2054( C2020 C2054 ) C2020_=_C2094( C2020 C2094 ) C2020_=_C2284( C2020 C2284 ) C2020_=_C2485( C2020 C2485 ) C2020_=_C2586( C2020 C2586 ) \nC2020_=_C2977( C2020 C2977 ) C2020_=_C3402( C2020 C3402 ) C2020_=_C3429( C2020 C3429 ) C2020_=_C3702( C2020 C3702 ) C2020_=_C3735( C2020 C3735 ) C2020_=_C3927( C2020 C3927 ) \nC2020_=_C3962( C2020 C3962 ) C2020_=_C3993( C2020 C3993 ) C2020_=_C4007( C2020 C4007 ) C2020_=_C4059( C2020 C4059 ) C2054_=_C2055( C2054 C2055 ) C2054_=_C2094( C2054 C2094 ) \nC2054_=_C2284( C2054 C2284 ) C2054_=_C2485( C2054 C2485 ) C2054_=_C2586( C2054 C2586 ) C2054_=_C2977( C2054 C2977 ) C2054_=_C3402( C2054 C3402 ) C2054_=_C3429( C2054 C3429 ) \nC2054_=_C3702( C2054 C3702 ) C2054_=_C3735( C2054 C3735 ) C2054_=_C3927( C2054 C3927 ) C2054_=_C3962( C2054 C3962 ) C2054_=_C3993( C2054 C3993 ) C2054_=_C4007( C2054 C4007 ) \nC2054_=_C4059( C2054 C4059 ) C2055_=_C2096( C2055 C2096 ) C2055_=_C2285( C2055 C2285 ) C2055_=_C2587( C2055 C2587 ) C2055_=_C2797( C2055 C2797 ) C2055_=_C2924( C2055 C2924 ) \nC2055_=_C3023( C2055 C3023 ) C2055_=_C3043( C2055 C3043 ) C2055_=_C3339( C2055 C3339 ) C2055_=_C3359( C2055 C3359 ) C2055_=_C3430( C2055 C3430 ) C2055_=_C3572( C2055 C3572 ) \nC2055_=_C3703( C2055 C3703 ) C2055_=_C3736( C2055 C3736 ) C2055_=_C3963( C2055 C3963 ) C2055_=_C4008( C2055 C4008 ) C2055_=_C4061( C2055 C4061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90( C2076 C2090 ) C2076_=_C2091( C2076 C2091 ) \nC2076_=_C2093( C2076 C2093 ) C2076_=_C2094( C2076 C2094 ) C2076_=_C2095( C2076 C2095 ) C2076_=_C2096( C2076 C2096 ) C2077_=_C2078( C2077 C2078 ) C2077_=_C2079( C2077 C2079 ) \nC2077_=_C2080( C2077 C2080 ) C2077_=_C2081( C2077 C2081 ) C2077_=_C2082( C2077 C2082 ) C2077_=_C2083( C2077 C2083 ) C2077_=_C2084( C2077 C2084 ) C2077_=_C2085( C2077 C2085 ) \nC2077_=_C2086( C2077 C2086 ) C2077_=_C2087( C2077 C2087 ) C2077_=_C2090( C2077 C2090 ) C2077_=_C2091( C2077 C2091 ) C2077_=_C2093( C2077 C2093 ) C2077_=_C2094( C2077 C2094 ) \nC2077_=_C2095( C2077 C2095 ) C2077_=_C2096( C2077 C2096 ) C2077_=_C2569( C2077 C2569 ) C2077_=_C2571( C2077 C2571 ) C2077_=_C2577( C2077 C2577 ) C2077_=_C2578( C2077 C2578 ) \nC2077_=_C2584( C2077 C2584 ) C2077_=_C2586( C2077 C2586 ) C2077_=_C2587( C2077 C2587 ) C2078_=_C2079( C2078 C2079 ) C2078_=_C2080( C2078 C2080 ) C2078_=_C2081( C2078 C2081 ) \nC2078_=_C2082( C2078 C2082 ) C2078_=_C2083( C2078 C2083 ) C2078_=_C2084( C2078 C2084 ) C2078_=_C2085( C2078 C2085 ) C2078_=_C2086( C2078 C2086 ) C2078_=_C2087( C2078 C2087 ) \nC2078_=_C2090( C2078 C2090 ) C2078_=_C2091( C2078 C2091 ) C2078_=_C2093( C2078 C2093 ) C2078_=_C2094( C2078 C2094 ) C2078_=_C2095( C2078 C2095 ) C2078_=_C2096( C2078 C2096 ) \nC2078_=_C2413( C2078 C2413 ) C2078_=_C2487( C2078 C2487 ) C2078_=_C2569( C2078 C2569 ) C2078_=_C2588( C2078 C2588 ) C2078_=_C2589( C2078 C2589 ) C2078_=_C2591( C2078 C2591 ) \nC2078_=_C2592( C2078 C2592 ) C2078_=_C2593( C2078 C2593 ) C2078_=_C2594( C2078 C2594 ) C2078_=_C2595( C2078 C2595 ) C2078_=_C2596( C2078 C2596 ) C2078_=_C2597( C2078 C2597 ) \nC2078_=_C2598( C2078 C2598 ) C2078_=_C2599( C2078 C2599 ) C2078_=_C2600( C2078 C2600 ) C2078_=_C2601( C2078 C2601 ) C2078_=_C2602( C2078 C2602 ) C2079_=_C2080( C2079 C2080 ) \nC2079_=_C2081( C2079 C2081 ) C2079_=_C2082( C2079 C2082 ) C2079_=_C2083(</w:t>
      </w:r>
    </w:p>
    <w:p>
      <w:pPr>
        <w:pStyle w:val="PreformattedText"/>
        <w:bidi w:val="0"/>
        <w:spacing w:before="0" w:after="0"/>
        <w:jc w:val="left"/>
        <w:rPr/>
      </w:pPr>
      <w:r>
        <w:rPr/>
        <w:t xml:space="preserve"> </w:t>
      </w:r>
      <w:r>
        <w:rPr/>
        <w:t>C2079 C2083 ) C2079_=_C2084( C2079 C2084 ) C2079_=_C2085( C2079 C2085 ) C2079_=_C2086( C2079 C2086 ) \nC2079_=_C2087( C2079 C2087 ) C2079_=_C2090( C2079 C2090 ) C2079_=_C2091( C2079 C2091 ) C2079_=_C2093( C2079 C2093 ) C2079_=_C2094( C2079 C2094 ) C2079_=_C2095( C2079 C2095 ) \nC2079_=_C2096( C2079 C2096 ) C2079_=_C2118( C2079 C2118 ) C2079_=_C2797( C2079 C2797 ) C2080_=_C2081( C2080 C2081 ) C2080_=_C2082( C2080 C2082 ) C2080_=_C2083( C2080 C2083 ) \nC2080_=_C2084( C2080 C2084 ) C2080_=_C2085( C2080 C2085 ) C2080_=_C2086( C2080 C2086 ) C2080_=_C2087( C2080 C2087 ) C2080_=_C2090( C2080 C2090 ) C2080_=_C2091( C2080 C2091 ) \nC2080_=_C2093( C2080 C2093 ) C2080_=_C2094( C2080 C2094 ) C2080_=_C2095( C2080 C2095 ) C2080_=_C2096( C2080 C2096 ) C2081_=_C2082( C2081 C2082 ) C2081_=_C2083( C2081 C2083 ) \nC2081_=_C2084( C2081 C2084 ) C2081_=_C2085( C2081 C2085 ) C2081_=_C2086( C2081 C2086 ) C2081_=_C2087( C2081 C2087 ) C2081_=_C2090( C2081 C2090 ) C2081_=_C2091( C2081 C2091 ) \nC2081_=_C2093( C2081 C2093 ) C2081_=_C2094( C2081 C2094 ) C2081_=_C2095( C2081 C2095 ) C2081_=_C2096( C2081 C2096 ) C2081_=_C2392( C2081 C2392 ) C2081_=_C2416( C2081 C2416 ) \nC2081_=_C2571( C2081 C2571 ) C2081_=_C3044( C2081 C3044 ) C2081_=_C3045( C2081 C3045 ) C2081_=_C3046( C2081 C3046 ) C2081_=_C3047( C2081 C3047 ) C2081_=_C3048( C2081 C3048 ) \nC2081_=_C3049( C2081 C3049 ) C2081_=_C3050( C2081 C3050 ) C2081_=_C3051( C2081 C3051 ) C2081_=_C3052( C2081 C3052 ) C2081_=_C3053( C2081 C3053 ) C2081_=_C3054( C2081 C3054 ) \nC2081_=_C3055( C2081 C3055 ) C2081_=_C3056( C2081 C3056 ) C2082_=_C2083( C2082 C2083 ) C2082_=_C2084( C2082 C2084 ) C2082_=_C2085( C2082 C2085 ) C2082_=_C2086( C2082 C2086 ) \nC2082_=_C2087( C2082 C2087 ) C2082_=_C2090( C2082 C2090 ) C2082_=_C2091( C2082 C2091 ) C2082_=_C2093( C2082 C2093 ) C2082_=_C2094( C2082 C2094 ) C2082_=_C2095( C2082 C2095 ) \nC2082_=_C2096( C2082 C2096 ) C2083_=_C2084( C2083 C2084 ) C2083_=_C2085( C2083 C2085 ) C2083_=_C2086( C2083 C2086 ) C2083_=_C2087( C2083 C2087 ) C2083_=_C2090( C2083 C2090 ) \nC2083_=_C2091( C2083 C2091 ) C2083_=_C2093( C2083 C2093 ) C2083_=_C2094( C2083 C2094 ) C2083_=_C2095( C2083 C2095 ) C2083_=_C2096( C2083 C2096 ) C2084_=_C2085( C2084 C2085 ) \nC2084_=_C2086( C2084 C2086 ) C2084_=_C2087( C2084 C2087 ) C2084_=_C2090( C2084 C2090 ) C2084_=_C2091( C2084 C2091 ) C2084_=_C2093( C2084 C2093 ) C2084_=_C2094( C2084 C2094 ) \nC2084_=_C2095( C2084 C2095 ) C2084_=_C2096( C2084 C2096 ) C2085_=_C2086( C2085 C2086 ) C2085_=_C2087( C2085 C2087 ) C2085_=_C2090( C2085 C2090 ) C2085_=_C2091( C2085 C2091 ) \nC2085_=_C2093( C2085 C2093 ) C2085_=_C2094( C2085 C2094 ) C2085_=_C2095( C2085 C2095 ) C2085_=_C2096( C2085 C2096 ) C2086_=_C2087( C2086 C2087 ) C2086_=_C2090( C2086 C2090 ) \nC2086_=_C2091( C2086 C2091 ) C2086_=_C2093( C2086 C2093 ) C2086_=_C2094( C2086 C2094 ) C2086_=_C2095( C2086 C2095 ) C2086_=_C2096( C2086 C2096 ) C2087_=_C2090( C2087 C2090 ) \nC2087_=_C2091( C2087 C2091 ) C2087_=_C2093( C2087 C2093 ) C2087_=_C2094( C2087 C2094 ) C2087_=_C2095( C2087 C2095 ) C2087_=_C2096( C2087 C2096 ) C2090_=_C2091( C2090 C2091 ) \nC2090_=_C2093( C2090 C2093 ) C2090_=_C2094( C2090 C2094 ) C2090_=_C2095( C2090 C2095 ) C2090_=_C2096( C2090 C2096 ) C2091_=_C2093( C2091 C2093 ) C2091_=_C2094( C2091 C2094 ) \nC2091_=_C2095( C2091 C2095 ) C2091_=_C2096( C2091 C2096 ) C2093_=_C2094( C2093 C2094 ) C2093_=_C2095( C2093 C2095 ) C2093_=_C2096( C2093 C2096 ) C2094_=_C2095( C2094 C2095 ) \nC2094_=_C2096( C2094 C2096 ) C2094_=_C2284( C2094 C2284 ) C2094_=_C2485( C2094 C2485 ) C2094_=_C2586( C2094 C2586 ) C2094_=_C2977( C2094 C2977 ) C2094_=_C3402( C2094 C3402 ) \nC2094_=_C3429( C2094 C3429 ) C2094_=_C3702( C2094 C3702 ) C2094_=_C3735( C2094 C3735 ) C2094_=_C3927( C2094 C3927 ) C2094_=_C3962( C2094 C3962 ) C2094_=_C3993( C2094 C3993 ) \nC2094_=_C4007( C2094 C4007 ) C2094_=_C4059( C2094 C4059 ) C2095_=_C2096( C2095 C2096 ) C2096_=_C2285( C2096 C2285 ) C2096_=_C2587( C2096 C2587 ) C2096_=_C2797( C2096 C2797 ) \nC2096_=_C2924( C2096 C2924 ) C2096_=_C3023( C2096 C3023 ) C2096_=_C3043( C2096 C3043 ) C2096_=_C3339( C2096 C3339 ) C2096_=_C3359( C2096 C3359 ) C2096_=_C3430( C2096 C3430 ) \nC2096_=_C3572( C2096 C3572 ) C2096_=_C3703( C2096 C3703 ) C2096_=_C3736( C2096 C3736 ) C2096_=_C3963( C2096 C3963 ) C2096_=_C4008( C2096 C4008 ) C2096_=_C4061( C2096 C4061 ) \nC2115_=_C2117( C2115 C2117 ) C2115_=_C2118( C2115 C2118 ) C2115_=_C2119( C2115 C2119 ) C2115_=_C2120( C2115 C2120 ) C2115_=_C2121( C2115 C2121 ) C2115_=_C2122( C2115 C2122 ) \nC2115_=_C2123( C2115 C2123 ) C2115_=_C2124( C2115 C2124 ) C2115_=_C2125( C2115 C2125 ) C2115_=_C2126( C2115 C2126 ) C2115_=_C2127( C2115 C2127 ) C2115_=_C2128( C2115 C2128 ) \nC2115_=_C2129( C2115 C2129 ) C2115_=_C2130( C2115 C2130 ) C2115_=_C2131( C2115 C2131 ) C2115_=_C2132( C2115 C2132 ) C2115_=_C2133( C2115 C2133 ) C2115_=_C2134( C2115 C2134 ) \nC2115_=_C2135( C2115 C2135 ) C2115_=_C2487( C2115 C2487 ) C2115_=_C2496( C2115 C2496 ) C2117_=_C2118( C2117 C2118 ) C2117_=_C2119( C2117 C2119 ) C2117_=_C2120( C2117 C2120 ) \nC2117_=_C2121( C2117 C2121 ) C2117_=_C2122( C2117 C2122 ) C2117_=_C2123( C2117 C2123 ) C2117_=_C2124( C2117 C2124 ) C2117_=_C2125( C2117 C2125 ) C2117_=_C2126( C2117 C2126 ) \nC2117_=_C2127( C2117 C2127 ) C2117_=_C2128( C2117 C2128 ) C2117_=_C2129( C2117 C2129 ) C2117_=_C2130( C2117 C2130 ) C2117_=_C2131( C2117 C2131 ) C2117_=_C2132( C2117 C2132 ) \nC2117_=_C2133( C2117 C2133 ) C2117_=_C2134( C2117 C2134 ) C2117_=_C2135( C2117 C2135 ) C2118_=_C2119( C2118 C2119 ) C2118_=_C2120( C2118 C2120 ) C2118_=_C2121( C2118 C2121 ) \nC2118_=_C2122( C2118 C2122 ) C2118_=_C2123( C2118 C2123 ) C2118_=_C2124( C2118 C2124 ) C2118_=_C2125( C2118 C2125 ) C2118_=_C2126( C2118 C2126 ) C2118_=_C2127( C2118 C2127 ) \nC2118_=_C2128( C2118 C2128 ) C2118_=_C2129( C2118 C2129 ) C2118_=_C2130( C2118 C2130 ) C2118_=_C2131( C2118 C2131 ) C2118_=_C2132( C2118 C2132 ) C2118_=_C2133( C2118 C2133 ) \nC2118_=_C2134( C2118 C2134 ) C2118_=_C2135( C2118 C2135 ) C2118_=_C2797( C2118 C2797 ) C2119_=_C2120( C2119 C2120 ) C2119_=_C2121( C2119 C2121 ) C2119_=_C2122( C2119 C2122 ) \nC2119_=_C2123( C2119 C2123 ) C2119_=_C2124( C2119 C2124 ) C2119_=_C2125( C2119 C2125 ) C2119_=_C2126( C2119 C2126 ) C2119_=_C2127( C2119 C2127 ) C2119_=_C2128( C2119 C2128 ) \nC2119_=_C2129( C2119 C2129 ) C2119_=_C2130( C2119 C2130 ) C2119_=_C2131( C2119 C2131 ) C2119_=_C2132( C2119 C2132 ) C2119_=_C2133( C2119 C2133 ) C2119_=_C2134( C2119 C2134 ) \nC2119_=_C2135( C2119 C2135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924( C2120 C2924 ) C2121_=_C2122( C2121 C2122 ) \nC2121_=_C2123( C2121 C2123 ) C2121_=_C2124( C2121 C2124 ) C2121_=_C2125( C2121 C2125 ) C2121_=_C2126( C2121 C2126 ) C2121_=_C2127( C2121 C2127 ) C2121_=_C2128( C2121 C2128 ) \nC2121_=_C2129( C2121 C2129 ) C2121_=_C2130( C2121 C2130 ) C2121_=_C2131( C2121 C2131 ) C2121_=_C2132( C2121 C2132 ) C2121_=_C2133( C2121 C2133 ) C2121_=_C2134( C2121 C2134 ) \nC2121_=_C2135( C2121 C2135 ) C2121_=_C2588( C2121 C2588 ) C2121_=_C2957( C2121 C2957 ) C2122_=_C2123( C2122 C2123 ) C2122_=_C2124( C2122 C2124 ) C2122_=_C2125( C2122 C2125 ) \nC2122_=_C2126( C2122 C2126 ) C2122_=_C2127( C2122 C2127 ) C2122_=_C2128( C2122 C2128 ) C2122_=_C2129( C2122 C2129 ) C2122_=_C2130( C2122 C2130 ) C2122_=_C2131( C2122 C2131 ) \nC2122_=_C2132( C2122 C2132 ) C2122_=_C2133( C2122 C2133 ) C2122_=_C2134( C2122 C2134 ) C2122_=_C2135( C2122 C2135 ) C2122_=_C2589( C2122 C2589 ) C2122_=_C2969( C2122 C2969 ) \nC2122_=_C2977( C2122 C2977 ) C2123_=_C2124( C2123 C2124 ) C2123_=_C2125( C2123 C2125 ) C2123_=_C2126( C2123 C2126 ) C2123_=_C2127( C2123 C2127 ) C2123_=_C2128( C2123 C2128 ) \nC2123_=_C2129( C2123 C2129 ) C2123_=_C2130( C2123 C2130 ) C2123_=_C2131( C2123 C2131 ) C2123_=_C2132( C2123 C2132 ) C2123_=_C2133( C2123 C2133 ) C2123_=_C2134( C2123 C2134 ) \nC2123_=_C2135( C2123 C2135 ) C2123_=_C3023( C2123 C3023 ) C2124_=_C2125( C2124 C2125 ) C2124_=_C2126( C2124 C2126 ) C2124_=_C2127( C2124 C2127 ) C2124_=_C2128( C2124 C2128 ) \nC2124_=_C2129( C2124 C2129 ) C2124_=_C2130( C2124 C2130 ) C2124_=_C2131( C2124 C2131 ) C2124_=_C2132( C2124 C2132 ) C2124_=_C2133( C2124 C2133 ) C2124_=_C2134( C2124 C2134 ) \nC2124_=_C2135( C2124 C2135 ) C2124_=_C3043( C2124 C3043 ) C2125_=_C2126( C2125 C2126 ) C2125_=_C2127( C2125 C2127 ) C2125_=_C2128( C2125 C2128 ) C2125_=_C2129( C2125 C2129 ) \nC2125_=_C2130( C2125 C2130 ) C2125_=_C2131( C2125 C2131 ) C2125_=_C2132( C2125 C2132 ) C2125_=_C2133( C2125 C2133 ) C2125_=_C2134( C2125 C2134 ) C2125_=_C2135( C2125 C2135 ) \nC2126_=_C2127( C2126 C2127 ) C2126_=_C2128( C2126 C2128 ) C2126_=_C2129( C2126 C2129 ) C2126_=_C2130( C2126 C2130 ) C2126_=_C2131( C2126 C2131 ) C2126_=_C2132( C2126 C2132 ) \nC2126_=_C2133( C2126 C2133 ) C2126_=_C2134( C2126 C2134 ) C2126_=_C2135( C2126 C2135 ) C2126_=_C2592( C2126 C2592 ) C2126_=_C3323( C2126 C3323 ) C2127_=_C2128( C2127 C2128 ) \nC2127_=_C2129( C2127 C2129 ) C2127_=_C2130( C2127 C2130 ) C2127_=_C2131( C2127 C2131 ) C2127_=_C2132( C2127 C2132 ) C2127_=_C2133( C2127 C2133 ) C2127_=_C2134( C2127 C2134 ) \nC2127_=_C2135( C2127 C2135 ) C2127_=_C3339( C2127 C3339 ) C2128_=_C2129( C2128 C2129 ) C2128_=_C2130( C2128 C2130 ) C2128_=_C2131( C2128 C2131 ) C2128_=_C2132( C2128 C2132 ) \nC2128_=_C2133( C2128 C2133 ) C2128_=_C2134( C2128 C2134 ) C2128_=_C2135( C2128 C2135 ) C2128_=_C3359( C2128 C3359 ) C2129_=_C2130( C2129 C2130 ) C2129_=_C2131( C2129 C2131 ) \nC2129_=_C2132( C2129 C2132 ) C2129_=_C2133( C2129 C2133 ) C2129_=_C2134( C2129 C2134 ) C2129_=_C2135( C2129 C2135 ) C2129_=_C3049(</w:t>
      </w:r>
    </w:p>
    <w:p>
      <w:pPr>
        <w:pStyle w:val="PreformattedText"/>
        <w:bidi w:val="0"/>
        <w:spacing w:before="0" w:after="0"/>
        <w:jc w:val="left"/>
        <w:rPr/>
      </w:pPr>
      <w:r>
        <w:rPr/>
        <w:t xml:space="preserve"> </w:t>
      </w:r>
      <w:r>
        <w:rPr/>
        <w:t>C2129 C3049 ) C2129_=_C3570( C2129 C3570 ) \nC2129_=_C3572( C2129 C3572 ) C2130_=_C2131( C2130 C2131 ) C2130_=_C2132( C2130 C2132 ) C2130_=_C2133( C2130 C2133 ) C2130_=_C2134( C2130 C2134 ) C2130_=_C2135( C2130 C2135 ) \nC2130_=_C2496( C2130 C2496 ) C2130_=_C2563( C2130 C2563 ) C2130_=_C2577( C2130 C2577 ) C2130_=_C2593( C2130 C2593 ) C2130_=_C2680( C2130 C2680 ) C2130_=_C2773( C2130 C2773 ) \nC2130_=_C2889( C2130 C2889 ) C2130_=_C2957( C2130 C2957 ) C2130_=_C2969( C2130 C2969 ) C2130_=_C3050( C2130 C3050 ) C2130_=_C3121( C2130 C3121 ) C2130_=_C3323( C2130 C3323 ) \nC2130_=_C3652( C2130 C3652 ) C2130_=_C3696( C2130 C3696 ) C2130_=_C3697( C2130 C3697 ) C2130_=_C3698( C2130 C3698 ) C2130_=_C3700( C2130 C3700 ) C2130_=_C3701( C2130 C3701 ) \nC2130_=_C3702( C2130 C3702 ) C2130_=_C3703( C2130 C3703 ) C2131_=_C2132( C2131 C2132 ) C2131_=_C2133( C2131 C2133 ) C2131_=_C2134( C2131 C2134 ) C2131_=_C2135( C2131 C2135 ) \nC2131_=_C2595( C2131 C2595 ) C2131_=_C3696( C2131 C3696 ) C2132_=_C2133( C2132 C2133 ) C2132_=_C2134( C2132 C2134 ) C2132_=_C2135( C2132 C2135 ) C2133_=_C2134( C2133 C2134 ) \nC2133_=_C2135( C2133 C2135 ) C2133_=_C2600( C2133 C2600 ) C2133_=_C3700( C2133 C3700 ) C2134_=_C2135( C2134 C2135 ) C2135_=_C2602( C2135 C2602 ) C2135_=_C3701( C2135 C3701 ) \nC2284_=_C2285( C2284 C2285 ) C2284_=_C2485( C2284 C2485 ) C2284_=_C2586( C2284 C2586 ) C2284_=_C2977( C2284 C2977 ) C2284_=_C3402( C2284 C3402 ) C2284_=_C3429( C2284 C3429 ) \nC2284_=_C3702( C2284 C3702 ) C2284_=_C3735( C2284 C3735 ) C2284_=_C3927( C2284 C3927 ) C2284_=_C3962( C2284 C3962 ) C2284_=_C3993( C2284 C3993 ) C2284_=_C4007( C2284 C4007 ) \nC2284_=_C4059( C2284 C4059 ) C2285_=_C2587( C2285 C2587 ) C2285_=_C2797( C2285 C2797 ) C2285_=_C2924( C2285 C2924 ) C2285_=_C3023( C2285 C3023 ) C2285_=_C3043( C2285 C3043 ) \nC2285_=_C3339( C2285 C3339 ) C2285_=_C3359( C2285 C3359 ) C2285_=_C3430( C2285 C3430 ) C2285_=_C3572( C2285 C3572 ) C2285_=_C3703( C2285 C3703 ) C2285_=_C3736( C2285 C3736 ) \nC2285_=_C3963( C2285 C3963 ) C2285_=_C4008( C2285 C4008 ) C2285_=_C4061( C2285 C4061 ) C2392_=_C2402( C2392 C2402 ) C2392_=_C2416( C2392 C2416 ) C2392_=_C2571( C2392 C2571 ) \nC2392_=_C3044( C2392 C3044 ) C2392_=_C3045( C2392 C3045 ) C2392_=_C3046( C2392 C3046 ) C2392_=_C3047( C2392 C3047 ) C2392_=_C3048( C2392 C3048 ) C2392_=_C3049( C2392 C3049 ) \nC2392_=_C3050( C2392 C3050 ) C2392_=_C3051( C2392 C3051 ) C2392_=_C3052( C2392 C3052 ) C2392_=_C3053( C2392 C3053 ) C2392_=_C3054( C2392 C3054 ) C2392_=_C3055( C2392 C3055 ) \nC2392_=_C3056( C2392 C3056 ) C2402_=_C2422( C2402 C2422 ) C2402_=_C2578( C2402 C2578 ) C2402_=_C2594( C2402 C2594 ) C2402_=_C3051( C2402 C3051 ) C2402_=_C3094( C2402 C3094 ) \nC2402_=_C3111( C2402 C3111 ) C2402_=_C3172( C2402 C3172 ) C2402_=_C3293( C2402 C3293 ) C2402_=_C3444( C2402 C3444 ) C2402_=_C3570( C2402 C3570 ) C2402_=_C3722( C2402 C3722 ) \nC2402_=_C3732( C2402 C3732 ) C2402_=_C3734( C2402 C3734 ) C2402_=_C3735( C2402 C3735 ) C2402_=_C3736( C2402 C3736 ) C2402_=_C3737( C2402 C3737 ) C2413_=_C2416( C2413 C2416 ) \nC2413_=_C2422( C2413 C2422 ) C2413_=_C2487( C2413 C2487 ) C2413_=_C2569( C2413 C2569 ) C2413_=_C2588( C2413 C2588 ) C2413_=_C2589( C2413 C2589 ) C2413_=_C2591( C2413 C2591 ) \nC2413_=_C2592( C2413 C2592 ) C2413_=_C2593( C2413 C2593 ) C2413_=_C2594( C2413 C2594 ) C2413_=_C2595( C2413 C2595 ) C2413_=_C2596( C2413 C2596 ) C2413_=_C2597( C2413 C2597 ) \nC2413_=_C2598( C2413 C2598 ) C2413_=_C2599( C2413 C2599 ) C2413_=_C2600( C2413 C2600 ) C2413_=_C2601( C2413 C2601 ) C2413_=_C2602( C2413 C2602 ) C2416_=_C2422( C2416 C2422 ) \nC2416_=_C2571( C2416 C2571 ) C2416_=_C3044( C2416 C3044 ) C2416_=_C3045( C2416 C3045 ) C2416_=_C3046( C2416 C3046 ) C2416_=_C3047( C2416 C3047 ) C2416_=_C3048( C2416 C3048 ) \nC2416_=_C3049( C2416 C3049 ) C2416_=_C3050( C2416 C3050 ) C2416_=_C3051( C2416 C3051 ) C2416_=_C3052( C2416 C3052 ) C2416_=_C3053( C2416 C3053 ) C2416_=_C3054( C2416 C3054 ) \nC2416_=_C3055( C2416 C3055 ) C2416_=_C3056( C2416 C3056 ) C2422_=_C2578( C2422 C2578 ) C2422_=_C2594( C2422 C2594 ) C2422_=_C3051( C2422 C3051 ) C2422_=_C3094( C2422 C3094 ) \nC2422_=_C3111( C2422 C3111 ) C2422_=_C3172( C2422 C3172 ) C2422_=_C3293( C2422 C3293 ) C2422_=_C3444( C2422 C3444 ) C2422_=_C3570( C2422 C3570 ) C2422_=_C3722( C2422 C3722 ) \nC2422_=_C3732( C2422 C3732 ) C2422_=_C3734( C2422 C3734 ) C2422_=_C3735( C2422 C3735 ) C2422_=_C3736( C2422 C3736 ) C2422_=_C3737( C2422 C3737 ) C2485_=_C2586( C2485 C2586 ) \nC2485_=_C2977( C2485 C2977 ) C2485_=_C3402( C2485 C3402 ) C2485_=_C3429( C2485 C3429 ) C2485_=_C3702( C2485 C3702 ) C2485_=_C3735( C2485 C3735 ) C2485_=_C3927( C2485 C3927 ) \nC2485_=_C3962( C2485 C3962 ) C2485_=_C3993( C2485 C3993 ) C2485_=_C4007( C2485 C4007 ) C2485_=_C4059( C2485 C4059 ) C2487_=_C2496( C2487 C2496 ) C2487_=_C2569( C2487 C2569 ) \nC2487_=_C2588( C2487 C2588 ) C2487_=_C2589( C2487 C2589 ) C2487_=_C2591( C2487 C2591 ) C2487_=_C2592( C2487 C2592 ) C2487_=_C2593( C2487 C2593 ) C2487_=_C2594( C2487 C2594 ) \nC2487_=_C2595( C2487 C2595 ) C2487_=_C2596( C2487 C2596 ) C2487_=_C2597( C2487 C2597 ) C2487_=_C2598( C2487 C2598 ) C2487_=_C2599( C2487 C2599 ) C2487_=_C2600( C2487 C2600 ) \nC2487_=_C2601( C2487 C2601 ) C2487_=_C2602( C2487 C2602 ) C2496_=_C2563( C2496 C2563 ) C2496_=_C2577( C2496 C2577 ) C2496_=_C2593( C2496 C2593 ) C2496_=_C2680( C2496 C2680 ) \nC2496_=_C2773( C2496 C2773 ) C2496_=_C2889( C2496 C2889 ) C2496_=_C2957( C2496 C2957 ) C2496_=_C2969( C2496 C2969 ) C2496_=_C3050( C2496 C3050 ) C2496_=_C3121( C2496 C3121 ) \nC2496_=_C3323( C2496 C3323 ) C2496_=_C3652( C2496 C3652 ) C2496_=_C3696( C2496 C3696 ) C2496_=_C3697( C2496 C3697 ) C2496_=_C3698( C2496 C3698 ) C2496_=_C3700( C2496 C3700 ) \nC2496_=_C3701( C2496 C3701 ) C2496_=_C3702( C2496 C3702 ) C2496_=_C3703( C2496 C3703 ) C2563_=_C2577( C2563 C2577 ) C2563_=_C2593( C2563 C2593 ) C2563_=_C2680( C2563 C2680 ) \nC2563_=_C2773( C2563 C2773 ) C2563_=_C2889( C2563 C2889 ) C2563_=_C2957( C2563 C2957 ) C2563_=_C2969( C2563 C2969 ) C2563_=_C3050( C2563 C3050 ) C2563_=_C3121( C2563 C3121 ) \nC2563_=_C3323( C2563 C3323 ) C2563_=_C3652( C2563 C3652 ) C2563_=_C3696( C2563 C3696 ) C2563_=_C3697( C2563 C3697 ) C2563_=_C3698( C2563 C3698 ) C2563_=_C3700( C2563 C3700 ) \nC2563_=_C3701( C2563 C3701 ) C2563_=_C3702( C2563 C3702 ) C2563_=_C3703( C2563 C3703 ) C2569_=_C2571( C2569 C2571 ) C2569_=_C2577( C2569 C2577 ) C2569_=_C2578( C2569 C2578 ) \nC2569_=_C2584( C2569 C2584 ) C2569_=_C2586( C2569 C2586 ) C2569_=_C2587( C2569 C2587 ) C2569_=_C2588( C2569 C2588 ) C2569_=_C2589( C2569 C2589 ) C2569_=_C2591( C2569 C2591 ) \nC2569_=_C2592( C2569 C2592 ) C2569_=_C2593( C2569 C2593 ) C2569_=_C2594( C2569 C2594 ) C2569_=_C2595( C2569 C2595 ) C2569_=_C2596( C2569 C2596 ) C2569_=_C2597( C2569 C2597 ) \nC2569_=_C2598( C2569 C2598 ) C2569_=_C2599( C2569 C2599 ) C2569_=_C2600( C2569 C2600 ) C2569_=_C2601( C2569 C2601 ) C2569_=_C2602( C2569 C2602 ) C2571_=_C2577( C2571 C2577 ) \nC2571_=_C2578( C2571 C2578 ) C2571_=_C2584( C2571 C2584 ) C2571_=_C2586( C2571 C2586 ) C2571_=_C2587( C2571 C2587 ) C2571_=_C3044( C2571 C3044 ) C2571_=_C3045( C2571 C3045 ) \nC2571_=_C3046( C2571 C3046 ) C2571_=_C3047( C2571 C3047 ) C2571_=_C3048( C2571 C3048 ) C2571_=_C3049( C2571 C3049 ) C2571_=_C3050( C2571 C3050 ) C2571_=_C3051( C2571 C3051 ) \nC2571_=_C3052( C2571 C3052 ) C2571_=_C3053( C2571 C3053 ) C2571_=_C3054( C2571 C3054 ) C2571_=_C3055( C2571 C3055 ) C2571_=_C3056( C2571 C3056 ) C2577_=_C2578( C2577 C2578 ) \nC2577_=_C2584( C2577 C2584 ) C2577_=_C2586( C2577 C2586 ) C2577_=_C2587( C2577 C2587 ) C2577_=_C2593( C2577 C2593 ) C2577_=_C2680( C2577 C2680 ) C2577_=_C2773( C2577 C2773 ) \nC2577_=_C2889( C2577 C2889 ) C2577_=_C2957( C2577 C2957 ) C2577_=_C2969( C2577 C2969 ) C2577_=_C3050( C2577 C3050 ) C2577_=_C3121( C2577 C3121 ) C2577_=_C3323( C2577 C3323 ) \nC2577_=_C3652( C2577 C3652 ) C2577_=_C3696( C2577 C3696 ) C2577_=_C3697( C2577 C3697 ) C2577_=_C3698( C2577 C3698 ) C2577_=_C3700( C2577 C3700 ) C2577_=_C3701( C2577 C3701 ) \nC2577_=_C3702( C2577 C3702 ) C2577_=_C3703( C2577 C3703 ) C2578_=_C2584( C2578 C2584 ) C2578_=_C2586( C2578 C2586 ) C2578_=_C2587( C2578 C2587 ) C2578_=_C2594( C2578 C2594 ) \nC2578_=_C3051( C2578 C3051 ) C2578_=_C3094( C2578 C3094 ) C2578_=_C3111( C2578 C3111 ) C2578_=_C3172( C2578 C3172 ) C2578_=_C3293( C2578 C3293 ) C2578_=_C3444( C2578 C3444 ) \nC2578_=_C3570( C2578 C3570 ) C2578_=_C3722( C2578 C3722 ) C2578_=_C3732( C2578 C3732 ) C2578_=_C3734( C2578 C3734 ) C2578_=_C3735( C2578 C3735 ) C2578_=_C3736( C2578 C3736 ) \nC2578_=_C3737( C2578 C3737 ) C2584_=_C2586( C2584 C2586 ) C2584_=_C2587( C2584 C2587 ) C2584_=_C2599( C2584 C2599 ) C2584_=_C2934( C2584 C2934 ) C2584_=_C2990( C2584 C2990 ) \nC2584_=_C3008( C2584 C3008 ) C2584_=_C3055( C2584 C3055 ) C2584_=_C3126( C2584 C3126 ) C2584_=_C3164( C2584 C3164 ) C2584_=_C3272( C2584 C3272 ) C2584_=_C3400( C2584 C3400 ) \nC2584_=_C3579( C2584 C3579 ) C2584_=_C3987( C2584 C3987 ) C2584_=_C4005( C2584 C4005 ) C2584_=_C4006( C2584 C4006 ) C2584_=_C4007( C2584 C4007 ) C2584_=_C4008( C2584 C4008 ) \nC2586_=_C2587( C2586 C2587 ) C2586_=_C2977( C2586 C2977 ) C2586_=_C3402( C2586 C3402 ) C2586_=_C3429( C2586 C3429 ) C2586_=_C3702( C2586 C3702 ) C2586_=_C3735( C2586 C3735 ) \nC2586_=_C3927( C2586 C3927 ) C2586_=_C3962( C2586 C3962 ) C2586_=_C3993( C2586 C3993 ) C2586_=_C4007( C2586 C4007 ) C2586_=_C4059( C2586 C4059 ) C2587_=_C2797( C2587 C2797 ) \nC2587_=_C2924( C2587 C2924 ) C2587_=_C3023( C2587 C3023 ) C2587_=_C3043( C2587 C3043 ) C2587_=_C3339( C2587 C3339 ) C2587_=_C3359( C2587 C3359 ) C2587_=_C3430( C2587 C3430 ) \nC2587_=_C3572( C2587 C3572 ) C2587_=_C3703( C2587 C3703 ) C2587_=_C3736( C2587 C3736 ) C2587_=_C3963( C2587 C3963 ) C2587_=_C4008( C2587 C4008 ) C2587_=_C4061( C2587 C4061 ) \nC2588_=_C2589( C2588 C2589 ) C2588_=_C2591( C2588 C2591 ) C2588_=_C2592( C2588 C2592 ) C2588_=_C2593( C2588 C2593 ) C2588_=_C2594( C2588 C2594 ) C2588_=_C2595( C2588 C2595 ) \nC2588_=_C2596(</w:t>
      </w:r>
    </w:p>
    <w:p>
      <w:pPr>
        <w:pStyle w:val="PreformattedText"/>
        <w:bidi w:val="0"/>
        <w:spacing w:before="0" w:after="0"/>
        <w:jc w:val="left"/>
        <w:rPr/>
      </w:pPr>
      <w:r>
        <w:rPr/>
        <w:t xml:space="preserve"> </w:t>
      </w:r>
      <w:r>
        <w:rPr/>
        <w:t>C2588 C2596 ) C2588_=_C2597( C2588 C2597 ) C2588_=_C2598( C2588 C2598 ) C2588_=_C2599( C2588 C2599 ) C2588_=_C2600( C2588 C2600 ) C2588_=_C2601( C2588 C2601 ) \nC2588_=_C2602( C2588 C2602 ) C2588_=_C2957( C2588 C2957 ) C2589_=_C2591( C2589 C2591 ) C2589_=_C2592( C2589 C2592 ) C2589_=_C2593( C2589 C2593 ) C2589_=_C2594( C2589 C2594 ) \nC2589_=_C2595( C2589 C2595 ) C2589_=_C2596( C2589 C2596 ) C2589_=_C2597( C2589 C2597 ) C2589_=_C2598( C2589 C2598 ) C2589_=_C2599( C2589 C2599 ) C2589_=_C2600( C2589 C2600 ) \nC2589_=_C2601( C2589 C2601 ) C2589_=_C2602( C2589 C2602 ) C2589_=_C2969( C2589 C2969 ) C2589_=_C2977( C2589 C2977 ) C2591_=_C2592( C2591 C2592 ) C2591_=_C2593( C2591 C2593 ) \nC2591_=_C2594( C2591 C2594 ) C2591_=_C2595( C2591 C2595 ) C2591_=_C2596( C2591 C2596 ) C2591_=_C2597( C2591 C2597 ) C2591_=_C2598( C2591 C2598 ) C2591_=_C2599( C2591 C2599 ) \nC2591_=_C2600( C2591 C2600 ) C2591_=_C2601( C2591 C2601 ) C2591_=_C2602( C2591 C2602 ) C2591_=_C3046( C2591 C3046 ) C2592_=_C2593( C2592 C2593 ) C2592_=_C2594( C2592 C2594 ) \nC2592_=_C2595( C2592 C2595 ) C2592_=_C2596( C2592 C2596 ) C2592_=_C2597( C2592 C2597 ) C2592_=_C2598( C2592 C2598 ) C2592_=_C2599( C2592 C2599 ) C2592_=_C2600( C2592 C2600 ) \nC2592_=_C2601( C2592 C2601 ) C2592_=_C2602( C2592 C2602 ) C2592_=_C3323( C2592 C3323 ) C2593_=_C2594( C2593 C2594 ) C2593_=_C2595( C2593 C2595 ) C2593_=_C2596( C2593 C2596 ) \nC2593_=_C2597( C2593 C2597 ) C2593_=_C2598( C2593 C2598 ) C2593_=_C2599( C2593 C2599 ) C2593_=_C2600( C2593 C2600 ) C2593_=_C2601( C2593 C2601 ) C2593_=_C2602( C2593 C2602 ) \nC2593_=_C2680( C2593 C2680 ) C2593_=_C2773( C2593 C2773 ) C2593_=_C2889( C2593 C2889 ) C2593_=_C2957( C2593 C2957 ) C2593_=_C2969( C2593 C2969 ) C2593_=_C3050( C2593 C3050 ) \nC2593_=_C3121( C2593 C3121 ) C2593_=_C3323( C2593 C3323 ) C2593_=_C3652( C2593 C3652 ) C2593_=_C3696( C2593 C3696 ) C2593_=_C3697( C2593 C3697 ) C2593_=_C3698( C2593 C3698 ) \nC2593_=_C3700( C2593 C3700 ) C2593_=_C3701( C2593 C3701 ) C2593_=_C3702( C2593 C3702 ) C2593_=_C3703( C2593 C3703 ) C2594_=_C2595( C2594 C2595 ) C2594_=_C2596( C2594 C2596 ) \nC2594_=_C2597( C2594 C2597 ) C2594_=_C2598( C2594 C2598 ) C2594_=_C2599( C2594 C2599 ) C2594_=_C2600( C2594 C2600 ) C2594_=_C2601( C2594 C2601 ) C2594_=_C2602( C2594 C2602 ) \nC2594_=_C3051( C2594 C3051 ) C2594_=_C3094( C2594 C3094 ) C2594_=_C3111( C2594 C3111 ) C2594_=_C3172( C2594 C3172 ) C2594_=_C3293( C2594 C3293 ) C2594_=_C3444( C2594 C3444 ) \nC2594_=_C3570( C2594 C3570 ) C2594_=_C3722( C2594 C3722 ) C2594_=_C3732( C2594 C3732 ) C2594_=_C3734( C2594 C3734 ) C2594_=_C3735( C2594 C3735 ) C2594_=_C3736( C2594 C3736 ) \nC2594_=_C3737( C2594 C3737 ) C2595_=_C2596( C2595 C2596 ) C2595_=_C2597( C2595 C2597 ) C2595_=_C2598( C2595 C2598 ) C2595_=_C2599( C2595 C2599 ) C2595_=_C2600( C2595 C2600 ) \nC2595_=_C2601( C2595 C2601 ) C2595_=_C2602( C2595 C2602 ) C2595_=_C3696( C2595 C3696 ) C2596_=_C2597( C2596 C2597 ) C2596_=_C2598( C2596 C2598 ) C2596_=_C2599( C2596 C2599 ) \nC2596_=_C2600( C2596 C2600 ) C2596_=_C2601( C2596 C2601 ) C2596_=_C2602( C2596 C2602 ) C2596_=_C3052( C2596 C3052 ) C2597_=_C2598( C2597 C2598 ) C2597_=_C2599( C2597 C2599 ) \nC2597_=_C2600( C2597 C2600 ) C2597_=_C2601( C2597 C2601 ) C2597_=_C2602( C2597 C2602 ) C2597_=_C3053( C2597 C3053 ) C2597_=_C3698( C2597 C3698 ) C2598_=_C2599( C2598 C2599 ) \nC2598_=_C2600( C2598 C2600 ) C2598_=_C2601( C2598 C2601 ) C2598_=_C2602( C2598 C2602 ) C2598_=_C3054( C2598 C3054 ) C2599_=_C2600( C2599 C2600 ) C2599_=_C2601( C2599 C2601 ) \nC2599_=_C2602( C2599 C2602 ) C2599_=_C2934( C2599 C2934 ) C2599_=_C2990( C2599 C2990 ) C2599_=_C3008( C2599 C3008 ) C2599_=_C3055( C2599 C3055 ) C2599_=_C3126( C2599 C3126 ) \nC2599_=_C3164( C2599 C3164 ) C2599_=_C3272( C2599 C3272 ) C2599_=_C3400( C2599 C3400 ) C2599_=_C3579( C2599 C3579 ) C2599_=_C3987( C2599 C3987 ) C2599_=_C4005( C2599 C4005 ) \nC2599_=_C4006( C2599 C4006 ) C2599_=_C4007( C2599 C4007 ) C2599_=_C4008( C2599 C4008 ) C2600_=_C2601( C2600 C2601 ) C2600_=_C2602( C2600 C2602 ) C2600_=_C3700( C2600 C3700 ) \nC2601_=_C2602( C2601 C2602 ) C2601_=_C3056( C2601 C3056 ) C2602_=_C3701( C2602 C3701 ) C2680_=_C2773( C2680 C2773 ) C2680_=_C2889( C2680 C2889 ) C2680_=_C2957( C2680 C2957 ) \nC2680_=_C2969( C2680 C2969 ) C2680_=_C3050( C2680 C3050 ) C2680_=_C3121( C2680 C3121 ) C2680_=_C3323( C2680 C3323 ) C2680_=_C3652( C2680 C3652 ) C2680_=_C3696( C2680 C3696 ) \nC2680_=_C3697( C2680 C3697 ) C2680_=_C3698( C2680 C3698 ) C2680_=_C3700( C2680 C3700 ) C2680_=_C3701( C2680 C3701 ) C2680_=_C3702( C2680 C3702 ) C2680_=_C3703( C2680 C3703 ) \nC2773_=_C2889( C2773 C2889 ) C2773_=_C2957( C2773 C2957 ) C2773_=_C2969( C2773 C2969 ) C2773_=_C3050( C2773 C3050 ) C2773_=_C3121( C2773 C3121 ) C2773_=_C3323( C2773 C3323 ) \nC2773_=_C3652( C2773 C3652 ) C2773_=_C3696( C2773 C3696 ) C2773_=_C3697( C2773 C3697 ) C2773_=_C3698( C2773 C3698 ) C2773_=_C3700( C2773 C3700 ) C2773_=_C3701( C2773 C3701 ) \nC2773_=_C3702( C2773 C3702 ) C2773_=_C3703( C2773 C3703 ) C2797_=_C2924( C2797 C2924 ) C2797_=_C3023( C2797 C3023 ) C2797_=_C3043( C2797 C3043 ) C2797_=_C3339( C2797 C3339 ) \nC2797_=_C3359( C2797 C3359 ) C2797_=_C3430( C2797 C3430 ) C2797_=_C3572( C2797 C3572 ) C2797_=_C3703( C2797 C3703 ) C2797_=_C3736( C2797 C3736 ) C2797_=_C3963( C2797 C3963 ) \nC2797_=_C4008( C2797 C4008 ) C2797_=_C4061( C2797 C4061 ) C2889_=_C2957( C2889 C2957 ) C2889_=_C2969( C2889 C2969 ) C2889_=_C3050( C2889 C3050 ) C2889_=_C3121( C2889 C3121 ) \nC2889_=_C3323( C2889 C3323 ) C2889_=_C3652( C2889 C3652 ) C2889_=_C3696( C2889 C3696 ) C2889_=_C3697( C2889 C3697 ) C2889_=_C3698( C2889 C3698 ) C2889_=_C3700( C2889 C3700 ) \nC2889_=_C3701( C2889 C3701 ) C2889_=_C3702( C2889 C3702 ) C2889_=_C3703( C2889 C3703 ) C2924_=_C3023( C2924 C3023 ) C2924_=_C3043( C2924 C3043 ) C2924_=_C3339( C2924 C3339 ) \nC2924_=_C3359( C2924 C3359 ) C2924_=_C3430( C2924 C3430 ) C2924_=_C3572( C2924 C3572 ) C2924_=_C3703( C2924 C3703 ) C2924_=_C3736( C2924 C3736 ) C2924_=_C3963( C2924 C3963 ) \nC2924_=_C4008( C2924 C4008 ) C2924_=_C4061( C2924 C4061 ) C2934_=_C2990( C2934 C2990 ) C2934_=_C3008( C2934 C3008 ) C2934_=_C3055( C2934 C3055 ) C2934_=_C3126( C2934 C3126 ) \nC2934_=_C3164( C2934 C3164 ) C2934_=_C3272( C2934 C3272 ) C2934_=_C3400( C2934 C3400 ) C2934_=_C3579( C2934 C3579 ) C2934_=_C3987( C2934 C3987 ) C2934_=_C4005( C2934 C4005 ) \nC2934_=_C4006( C2934 C4006 ) C2934_=_C4007( C2934 C4007 ) C2934_=_C4008( C2934 C4008 ) C2957_=_C2969( C2957 C2969 ) C2957_=_C3050( C2957 C3050 ) C2957_=_C3121( C2957 C3121 ) \nC2957_=_C3323( C2957 C3323 ) C2957_=_C3652( C2957 C3652 ) C2957_=_C3696( C2957 C3696 ) C2957_=_C3697( C2957 C3697 ) C2957_=_C3698( C2957 C3698 ) C2957_=_C3700( C2957 C3700 ) \nC2957_=_C3701( C2957 C3701 ) C2957_=_C3702( C2957 C3702 ) C2957_=_C3703( C2957 C3703 ) C2969_=_C2977( C2969 C2977 ) C2969_=_C3050( C2969 C3050 ) C2969_=_C3121( C2969 C3121 ) \nC2969_=_C3323( C2969 C3323 ) C2969_=_C3652( C2969 C3652 ) C2969_=_C3696( C2969 C3696 ) C2969_=_C3697( C2969 C3697 ) C2969_=_C3698( C2969 C3698 ) C2969_=_C3700( C2969 C3700 ) \nC2969_=_C3701( C2969 C3701 ) C2969_=_C3702( C2969 C3702 ) C2969_=_C3703( C2969 C3703 ) C2977_=_C3402( C2977 C3402 ) C2977_=_C3429( C2977 C3429 ) C2977_=_C3702( C2977 C3702 ) \nC2977_=_C3735( C2977 C3735 ) C2977_=_C3927( C2977 C3927 ) C2977_=_C3962( C2977 C3962 ) C2977_=_C3993( C2977 C3993 ) C2977_=_C4007( C2977 C4007 ) C2977_=_C4059( C2977 C4059 ) \nC2990_=_C3008( C2990 C3008 ) C2990_=_C3055( C2990 C3055 ) C2990_=_C3126( C2990 C3126 ) C2990_=_C3164( C2990 C3164 ) C2990_=_C3272( C2990 C3272 ) C2990_=_C3400( C2990 C3400 ) \nC2990_=_C3579( C2990 C3579 ) C2990_=_C3987( C2990 C3987 ) C2990_=_C4005( C2990 C4005 ) C2990_=_C4006( C2990 C4006 ) C2990_=_C4007( C2990 C4007 ) C2990_=_C4008( C2990 C4008 ) \nC3008_=_C3055( C3008 C3055 ) C3008_=_C3126( C3008 C3126 ) C3008_=_C3164( C3008 C3164 ) C3008_=_C3272( C3008 C3272 ) C3008_=_C3400( C3008 C3400 ) C3008_=_C3579( C3008 C3579 ) \nC3008_=_C3987( C3008 C3987 ) C3008_=_C4005( C3008 C4005 ) C3008_=_C4006( C3008 C4006 ) C3008_=_C4007( C3008 C4007 ) C3008_=_C4008( C3008 C4008 ) C3023_=_C3043( C3023 C3043 ) \nC3023_=_C3339( C3023 C3339 ) C3023_=_C3359( C3023 C3359 ) C3023_=_C3430( C3023 C3430 ) C3023_=_C3572( C3023 C3572 ) C3023_=_C3703( C3023 C3703 ) C3023_=_C3736( C3023 C3736 ) \nC3023_=_C3963( C3023 C3963 ) C3023_=_C4008( C3023 C4008 ) C3023_=_C4061( C3023 C4061 ) C3043_=_C3339( C3043 C3339 ) C3043_=_C3359( C3043 C3359 ) C3043_=_C3430( C3043 C3430 ) \nC3043_=_C3572( C3043 C3572 ) C3043_=_C3703( C3043 C3703 ) C3043_=_C3736( C3043 C3736 ) C3043_=_C3963( C3043 C3963 ) C3043_=_C4008( C3043 C4008 ) C3043_=_C4061( C3043 C4061 ) \nC3044_=_C3045( C3044 C3045 ) C3044_=_C3046( C3044 C3046 ) C3044_=_C3047( C3044 C3047 ) C3044_=_C3048( C3044 C3048 ) C3044_=_C3049( C3044 C3049 ) C3044_=_C3050( C3044 C3050 ) \nC3044_=_C3051( C3044 C3051 ) C3044_=_C3052( C3044 C3052 ) C3044_=_C3053( C3044 C3053 ) C3044_=_C3054( C3044 C3054 ) C3044_=_C3055( C3044 C3055 ) C3044_=_C3056( C3044 C3056 ) \nC3044_=_C3111( C3044 C3111 ) C3045_=_C3046( C3045 C3046 ) C3045_=_C3047( C3045 C3047 ) C3045_=_C3048( C3045 C3048 ) C3045_=_C3049( C3045 C3049 ) C3045_=_C3050( C3045 C3050 ) \nC3045_=_C3051( C3045 C3051 ) C3045_=_C3052( C3045 C3052 ) C3045_=_C3053( C3045 C3053 ) C3045_=_C3054( C3045 C3054 ) C3045_=_C3055( C3045 C3055 ) C3045_=_C3056( C3045 C3056 ) \nC3045_=_C3172( C3045 C3172 ) C3046_=_C3047( C3046 C3047 ) C3046_=_C3048( C3046 C3048 ) C3046_=_C3049( C3046 C3049 ) C3046_=_C3050( C3046 C3050 ) C3046_=_C3051( C3046 C3051 ) \nC3046_=_C3052( C3046 C3052 ) C3046_=_C3053( C3046 C3053 ) C3046_=_C3054( C3046 C3054 ) C3046_=_C3055( C3046 C3055 ) C3046_=_C3056( C3046 C3056 ) C3047_=_C3048( C3047 C3048 ) \nC3047_=_C3049( C3047 C3049 ) C3047_=_C3050( C3047 C3050 ) C3047_=_C3051( C3047 C3051 ) C3047_=_C3052( C3047 C3052 ) C3047_=_C3053( C3047 C3053 ) C3047_=_C3054( C3047 C3054 ) \nC3047_=_C3055( C3047 C3055 ) C3047_=_C3056( C3047 C3056 ) C3047_=_C3293(</w:t>
      </w:r>
    </w:p>
    <w:p>
      <w:pPr>
        <w:pStyle w:val="PreformattedText"/>
        <w:bidi w:val="0"/>
        <w:spacing w:before="0" w:after="0"/>
        <w:jc w:val="left"/>
        <w:rPr/>
      </w:pPr>
      <w:r>
        <w:rPr/>
        <w:t xml:space="preserve"> </w:t>
      </w:r>
      <w:r>
        <w:rPr/>
        <w:t>C3047 C3293 ) C3048_=_C3049( C3048 C3049 ) C3048_=_C3050( C3048 C3050 ) C3048_=_C3051( C3048 C3051 ) \nC3048_=_C3052( C3048 C3052 ) C3048_=_C3053( C3048 C3053 ) C3048_=_C3054( C3048 C3054 ) C3048_=_C3055( C3048 C3055 ) C3048_=_C3056( C3048 C3056 ) C3048_=_C3444( C3048 C3444 ) \nC3049_=_C3050( C3049 C3050 ) C3049_=_C3051( C3049 C3051 ) C3049_=_C3052( C3049 C3052 ) C3049_=_C3053( C3049 C3053 ) C3049_=_C3054( C3049 C3054 ) C3049_=_C3055( C3049 C3055 ) \nC3049_=_C3056( C3049 C3056 ) C3049_=_C3570( C3049 C3570 ) C3049_=_C3572( C3049 C3572 ) C3050_=_C3051( C3050 C3051 ) C3050_=_C3052( C3050 C3052 ) C3050_=_C3053( C3050 C3053 ) \nC3050_=_C3054( C3050 C3054 ) C3050_=_C3055( C3050 C3055 ) C3050_=_C3056( C3050 C3056 ) C3050_=_C3121( C3050 C3121 ) C3050_=_C3323( C3050 C3323 ) C3050_=_C3652( C3050 C3652 ) \nC3050_=_C3696( C3050 C3696 ) C3050_=_C3697( C3050 C3697 ) C3050_=_C3698( C3050 C3698 ) C3050_=_C3700( C3050 C3700 ) C3050_=_C3701( C3050 C3701 ) C3050_=_C3702( C3050 C3702 ) \nC3050_=_C3703( C3050 C3703 ) C3051_=_C3052( C3051 C3052 ) C3051_=_C3053( C3051 C3053 ) C3051_=_C3054( C3051 C3054 ) C3051_=_C3055( C3051 C3055 ) C3051_=_C3056( C3051 C3056 ) \nC3051_=_C3094( C3051 C3094 ) C3051_=_C3111( C3051 C3111 ) C3051_=_C3172( C3051 C3172 ) C3051_=_C3293( C3051 C3293 ) C3051_=_C3444( C3051 C3444 ) C3051_=_C3570( C3051 C3570 ) \nC3051_=_C3722( C3051 C3722 ) C3051_=_C3732( C3051 C3732 ) C3051_=_C3734( C3051 C3734 ) C3051_=_C3735( C3051 C3735 ) C3051_=_C3736( C3051 C3736 ) C3051_=_C3737( C3051 C3737 ) \nC3052_=_C3053( C3052 C3053 ) C3052_=_C3054( C3052 C3054 ) C3052_=_C3055( C3052 C3055 ) C3052_=_C3056( C3052 C3056 ) C3053_=_C3054( C3053 C3054 ) C3053_=_C3055( C3053 C3055 ) \nC3053_=_C3056( C3053 C3056 ) C3053_=_C3698( C3053 C3698 ) C3054_=_C3055( C3054 C3055 ) C3054_=_C3056( C3054 C3056 ) C3055_=_C3056( C3055 C3056 ) C3055_=_C3126( C3055 C3126 ) \nC3055_=_C3164( C3055 C3164 ) C3055_=_C3272( C3055 C3272 ) C3055_=_C3400( C3055 C3400 ) C3055_=_C3579( C3055 C3579 ) C3055_=_C3987( C3055 C3987 ) C3055_=_C4005( C3055 C4005 ) \nC3055_=_C4006( C3055 C4006 ) C3055_=_C4007( C3055 C4007 ) C3055_=_C4008( C3055 C4008 ) C3094_=_C3111( C3094 C3111 ) C3094_=_C3172( C3094 C3172 ) C3094_=_C3293( C3094 C3293 ) \nC3094_=_C3444( C3094 C3444 ) C3094_=_C3570( C3094 C3570 ) C3094_=_C3722( C3094 C3722 ) C3094_=_C3732( C3094 C3732 ) C3094_=_C3734( C3094 C3734 ) C3094_=_C3735( C3094 C3735 ) \nC3094_=_C3736( C3094 C3736 ) C3094_=_C3737( C3094 C3737 ) C3111_=_C3172( C3111 C3172 ) C3111_=_C3293( C3111 C3293 ) C3111_=_C3444( C3111 C3444 ) C3111_=_C3570( C3111 C3570 ) \nC3111_=_C3722( C3111 C3722 ) C3111_=_C3732( C3111 C3732 ) C3111_=_C3734( C3111 C3734 ) C3111_=_C3735( C3111 C3735 ) C3111_=_C3736( C3111 C3736 ) C3111_=_C3737( C3111 C3737 ) \nC3121_=_C3126( C3121 C3126 ) C3121_=_C3323( C3121 C3323 ) C3121_=_C3652( C3121 C3652 ) C3121_=_C3696( C3121 C3696 ) C3121_=_C3697( C3121 C3697 ) C3121_=_C3698( C3121 C3698 ) \nC3121_=_C3700( C3121 C3700 ) C3121_=_C3701( C3121 C3701 ) C3121_=_C3702( C3121 C3702 ) C3121_=_C3703( C3121 C3703 ) C3126_=_C3164( C3126 C3164 ) C3126_=_C3272( C3126 C3272 ) \nC3126_=_C3400( C3126 C3400 ) C3126_=_C3579( C3126 C3579 ) C3126_=_C3987( C3126 C3987 ) C3126_=_C4005( C3126 C4005 ) C3126_=_C4006( C3126 C4006 ) C3126_=_C4007( C3126 C4007 ) \nC3126_=_C4008( C3126 C4008 ) C3164_=_C3272( C3164 C3272 ) C3164_=_C3400( C3164 C3400 ) C3164_=_C3579( C3164 C3579 ) C3164_=_C3987( C3164 C3987 ) C3164_=_C4005( C3164 C4005 ) \nC3164_=_C4006( C3164 C4006 ) C3164_=_C4007( C3164 C4007 ) C3164_=_C4008( C3164 C4008 ) C3172_=_C3293( C3172 C3293 ) C3172_=_C3444( C3172 C3444 ) C3172_=_C3570( C3172 C3570 ) \nC3172_=_C3722( C3172 C3722 ) C3172_=_C3732( C3172 C3732 ) C3172_=_C3734( C3172 C3734 ) C3172_=_C3735( C3172 C3735 ) C3172_=_C3736( C3172 C3736 ) C3172_=_C3737( C3172 C3737 ) \nC3272_=_C3400( C3272 C3400 ) C3272_=_C3579( C3272 C3579 ) C3272_=_C3987( C3272 C3987 ) C3272_=_C4005( C3272 C4005 ) C3272_=_C4006( C3272 C4006 ) C3272_=_C4007( C3272 C4007 ) \nC3272_=_C4008( C3272 C4008 ) C3293_=_C3444( C3293 C3444 ) C3293_=_C3570( C3293 C3570 ) C3293_=_C3722( C3293 C3722 ) C3293_=_C3732( C3293 C3732 ) C3293_=_C3734( C3293 C3734 ) \nC3293_=_C3735( C3293 C3735 ) C3293_=_C3736( C3293 C3736 ) C3293_=_C3737( C3293 C3737 ) C3323_=_C3652( C3323 C3652 ) C3323_=_C3696( C3323 C3696 ) C3323_=_C3697( C3323 C3697 ) \nC3323_=_C3698( C3323 C3698 ) C3323_=_C3700( C3323 C3700 ) C3323_=_C3701( C3323 C3701 ) C3323_=_C3702( C3323 C3702 ) C3323_=_C3703( C3323 C3703 ) C3339_=_C3359( C3339 C3359 ) \nC3339_=_C3430( C3339 C3430 ) C3339_=_C3572( C3339 C3572 ) C3339_=_C3703( C3339 C3703 ) C3339_=_C3736( C3339 C3736 ) C3339_=_C3963( C3339 C3963 ) C3339_=_C4008( C3339 C4008 ) \nC3339_=_C4061( C3339 C4061 ) C3359_=_C3430( C3359 C3430 ) C3359_=_C3572( C3359 C3572 ) C3359_=_C3703( C3359 C3703 ) C3359_=_C3736( C3359 C3736 ) C3359_=_C3963( C3359 C3963 ) \nC3359_=_C4008( C3359 C4008 ) C3359_=_C4061( C3359 C4061 ) C3400_=_C3402( C3400 C3402 ) C3400_=_C3579( C3400 C3579 ) C3400_=_C3987( C3400 C3987 ) C3400_=_C4005( C3400 C4005 ) \nC3400_=_C4006( C3400 C4006 ) C3400_=_C4007( C3400 C4007 ) C3400_=_C4008( C3400 C4008 ) C3402_=_C3429( C3402 C3429 ) C3402_=_C3702( C3402 C3702 ) C3402_=_C3735( C3402 C3735 ) \nC3402_=_C3927( C3402 C3927 ) C3402_=_C3962( C3402 C3962 ) C3402_=_C3993( C3402 C3993 ) C3402_=_C4007( C3402 C4007 ) C3402_=_C4059( C3402 C4059 ) C3429_=_C3430( C3429 C3430 ) \nC3429_=_C3702( C3429 C3702 ) C3429_=_C3735( C3429 C3735 ) C3429_=_C3927( C3429 C3927 ) C3429_=_C3962( C3429 C3962 ) C3429_=_C3993( C3429 C3993 ) C3429_=_C4007( C3429 C4007 ) \nC3429_=_C4059( C3429 C4059 ) C3430_=_C3572( C3430 C3572 ) C3430_=_C3703( C3430 C3703 ) C3430_=_C3736( C3430 C3736 ) C3430_=_C3963( C3430 C3963 ) C3430_=_C4008( C3430 C4008 ) \nC3430_=_C4061( C3430 C4061 ) C3444_=_C3570( C3444 C3570 ) C3444_=_C3722( C3444 C3722 ) C3444_=_C3732( C3444 C3732 ) C3444_=_C3734( C3444 C3734 ) C3444_=_C3735( C3444 C3735 ) \nC3444_=_C3736( C3444 C3736 ) C3444_=_C3737( C3444 C3737 ) C3570_=_C3572( C3570 C3572 ) C3570_=_C3722( C3570 C3722 ) C3570_=_C3732( C3570 C3732 ) C3570_=_C3734( C3570 C3734 ) \nC3570_=_C3735( C3570 C3735 ) C3570_=_C3736( C3570 C3736 ) C3570_=_C3737( C3570 C3737 ) C3572_=_C3703( C3572 C3703 ) C3572_=_C3736( C3572 C3736 ) C3572_=_C3963( C3572 C3963 ) \nC3572_=_C4008( C3572 C4008 ) C3572_=_C4061( C3572 C4061 ) C3579_=_C3987( C3579 C3987 ) C3579_=_C4005( C3579 C4005 ) C3579_=_C4006( C3579 C4006 ) C3579_=_C4007( C3579 C4007 ) \nC3579_=_C4008( C3579 C4008 ) C3652_=_C3696( C3652 C3696 ) C3652_=_C3697( C3652 C3697 ) C3652_=_C3698( C3652 C3698 ) C3652_=_C3700( C3652 C3700 ) C3652_=_C3701( C3652 C3701 ) \nC3652_=_C3702( C3652 C3702 ) C3652_=_C3703( C3652 C3703 ) C3696_=_C3697( C3696 C3697 ) C3696_=_C3698( C3696 C3698 ) C3696_=_C3700( C3696 C3700 ) C3696_=_C3701( C3696 C3701 ) \nC3696_=_C3702( C3696 C3702 ) C3696_=_C3703( C3696 C3703 ) C3697_=_C3698( C3697 C3698 ) C3697_=_C3700( C3697 C3700 ) C3697_=_C3701( C3697 C3701 ) C3697_=_C3702( C3697 C3702 ) \nC3697_=_C3703( C3697 C3703 ) C3698_=_C3700( C3698 C3700 ) C3698_=_C3701( C3698 C3701 ) C3698_=_C3702( C3698 C3702 ) C3698_=_C3703( C3698 C3703 ) C3700_=_C3701( C3700 C3701 ) \nC3700_=_C3702( C3700 C3702 ) C3700_=_C3703( C3700 C3703 ) C3701_=_C3702( C3701 C3702 ) C3701_=_C3703( C3701 C3703 ) C3702_=_C3703( C3702 C3703 ) C3702_=_C3735( C3702 C3735 ) \nC3702_=_C3927( C3702 C3927 ) C3702_=_C3962( C3702 C3962 ) C3702_=_C3993( C3702 C3993 ) C3702_=_C4007( C3702 C4007 ) C3702_=_C4059( C3702 C4059 ) C3703_=_C3736( C3703 C3736 ) \nC3703_=_C3963( C3703 C3963 ) C3703_=_C4008( C3703 C4008 ) C3703_=_C4061( C3703 C4061 ) C3722_=_C3732( C3722 C3732 ) C3722_=_C3734( C3722 C3734 ) C3722_=_C3735( C3722 C3735 ) \nC3722_=_C3736( C3722 C3736 ) C3722_=_C3737( C3722 C3737 ) C3732_=_C3734( C3732 C3734 ) C3732_=_C3735( C3732 C3735 ) C3732_=_C3736( C3732 C3736 ) C3732_=_C3737( C3732 C3737 ) \nC3734_=_C3735( C3734 C3735 ) C3734_=_C3736( C3734 C3736 ) C3734_=_C3737( C3734 C3737 ) C3735_=_C3736( C3735 C3736 ) C3735_=_C3737( C3735 C3737 ) C3735_=_C3927( C3735 C3927 ) \nC3735_=_C3962( C3735 C3962 ) C3735_=_C3993( C3735 C3993 ) C3735_=_C4007( C3735 C4007 ) C3735_=_C4059( C3735 C4059 ) C3736_=_C3737( C3736 C3737 ) C3736_=_C3963( C3736 C3963 ) \nC3736_=_C4008( C3736 C4008 ) C3736_=_C4061( C3736 C4061 ) C3927_=_C3962( C3927 C3962 ) C3927_=_C3993( C3927 C3993 ) C3927_=_C4007( C3927 C4007 ) C3927_=_C4059( C3927 C4059 ) \nC3962_=_C3963( C3962 C3963 ) C3962_=_C3993( C3962 C3993 ) C3962_=_C4007( C3962 C4007 ) C3962_=_C4059( C3962 C4059 ) C3963_=_C4008( C3963 C4008 ) C3963_=_C4061( C3963 C4061 ) \nC3987_=_C4005( C3987 C4005 ) C3987_=_C4006( C3987 C4006 ) C3987_=_C4007( C3987 C4007 ) C3987_=_C4008( C3987 C4008 ) C3993_=_C4007( C3993 C4007 ) C3993_=_C4059( C3993 C4059 ) \nC4005_=_C4006( C4005 C4006 ) C4005_=_C4007( C4005 C4007 ) C4005_=_C4008( C4005 C4008 ) C4006_=_C4007( C4006 C4007 ) C4006_=_C4008( C4006 C4008 ) C4007_=_C4008( C4007 C4008 ) \nC4007_=_C4059( C4007 C4059 ) C4008_=_C4061( C4008 C4061 ) C4059_=_C4061( C4059 C4061 ) "];99-&gt;136[label="187: C468 C476 C483 C484 C519 \nC547 C636 C716 C917 C942 C944 \nC951 C953 C976 C980 C988 C990 \nC1044 C1106 C1128 C1290 C1295 C1321 \nC1365 C1367 C1375 C1377 C1453 C1528 \nC1539 C1548 C1553 C1696 C1699 C1704 \nC1727 C1766 C1769 C1770 C1773 C1774 \nC1776 C1777 C1778 C1780 C1781 C1782 \nC1785 C1786 C1788 C1789 C1790 C1793 \nC1796 C1906 C1940 C1976 C1978 C1979 \nC2004 C2007 C2020 C2054 C2055 C2076 \nC2077 C2079 C2080 C2082 C2083 C2084 \nC2085 C2086 C2087 C2090 C2091 C2093 \nC2095 C2115 C2117 C2118 C2119 C2120 \nC2121 C2122 C2123 C2124 C2125 C2126 \nC2127 C2128 C2129 C2131 C2132 C2133 \nC2134 C2135 C2284 C2285 C2392 C2402 \nC2413 C2416 C2422 C2485 C2487 C2496 \nC2563 C2569 C2571 C2577 C2578 C2584 \nC2586 C2587 C2588 C2589 C2591 C2592 \nC2595 C2596 C2597 C2598 C2600 C2601 \nC2602 C2680 C2773 C2797 C2889 C2924 \nC2934 C2957 C2969 C2977 C2990 C3008 \nC3023 C3043 C3044 C3045 C3046 C3047</w:t>
      </w:r>
    </w:p>
    <w:p>
      <w:pPr>
        <w:pStyle w:val="PreformattedText"/>
        <w:bidi w:val="0"/>
        <w:spacing w:before="0" w:after="0"/>
        <w:jc w:val="left"/>
        <w:rPr/>
      </w:pPr>
      <w:r>
        <w:rPr/>
        <w:t xml:space="preserve"> </w:t>
      </w:r>
      <w:r>
        <w:rPr/>
        <w:t>\nC3048 C3049 C3052 C3053 C3054 C3056 \nC3094 C3111 C3121 C3126 C3164 C3172 \nC3272 C3293 C3323 C3339 C3359 C3400 \nC3402 C3429 C3430 C3444 C3570 C3572 \nC3579 C3652 C3696 C3697 C3698 C3700 \nC3701 C3722 C3732 C3734 C3737 C3927 \nC3962 C3963 C3987 C3993 C4005 C4006 \nC4059 C4061 \n1818: C468_=_C476 ,C468_=_C483 ,C468_=_C484 ,C468_=_C1528 ,C468_=_C2007 ,\nC468_=_C2392 ,C468_=_C2416 ,C468_=_C2571 ,C468_=_C3044 ,C468_=_C3045 ,C468_=_C3046 ,\nC468_=_C3047 ,C468_=_C3048 ,C468_=_C3049 ,C468_=_C3052 ,C468_=_C3053 ,C468_=_C3054 ,\nC468_=_C3056 ,C476_=_C483 ,C476_=_C484 ,C476_=_C990 ,C476_=_C1365 ,C476_=_C1539 ,\nC476_=_C1696 ,C476_=_C2402 ,C476_=_C2422 ,C476_=_C2578 ,C476_=_C3094 ,C476_=_C3111 ,\nC476_=_C3172 ,C476_=_C3293 ,C476_=_C3444 ,C476_=_C3570 ,C476_=_C3722 ,C476_=_C3732 ,\nC476_=_C3734 ,C476_=_C3737 ,C483_=_C484 ,C483_=_C942 ,C483_=_C1128 ,C483_=_C1321 ,\nC483_=_C1766 ,C483_=_C1976 ,C483_=_C2020 ,C483_=_C2054 ,C483_=_C2284 ,C483_=_C2485 ,\nC483_=_C2586 ,C483_=_C2977 ,C483_=_C3402 ,C483_=_C3429 ,C483_=_C3927 ,C483_=_C3962 ,\nC483_=_C3993 ,C483_=_C4059 ,C484_=_C944 ,C484_=_C1727 ,C484_=_C1978 ,C484_=_C2055 ,\nC484_=_C2285 ,C484_=_C2587 ,C484_=_C2797 ,C484_=_C2924 ,C484_=_C3023 ,C484_=_C3043 ,\nC484_=_C3339 ,C484_=_C3359 ,C484_=_C3430 ,C484_=_C3572 ,C484_=_C3963 ,C484_=_C4061 ,\nC519_=_C547 ,C519_=_C636 ,C519_=_C1106 ,C519_=_C1796 ,C519_=_C1906 ,C519_=_C2076 ,\nC519_=_C2077 ,C519_=_C2079 ,C519_=_C2080 ,C519_=_C2082 ,C519_=_C2083 ,C519_=_C2084 ,\nC519_=_C2085 ,C519_=_C2086 ,C519_=_C2087 ,C519_=_C2090 ,C519_=_C2091 ,C519_=_C2093 ,\nC519_=_C2095 ,C547_=_C636 ,C547_=_C1106 ,C547_=_C1796 ,C547_=_C1906 ,C547_=_C2076 ,\nC547_=_C2077 ,C547_=_C2079 ,C547_=_C2080 ,C547_=_C2082 ,C547_=_C2083 ,C547_=_C2084 ,\nC547_=_C2085 ,C547_=_C2086 ,C547_=_C2087 ,C547_=_C2090 ,C547_=_C2091 ,C547_=_C2093 ,\nC547_=_C2095 ,C636_=_C1106 ,C636_=_C1796 ,C636_=_C1906 ,C636_=_C2076 ,C636_=_C2077 ,\nC636_=_C2079 ,C636_=_C2080 ,C636_=_C2082 ,C636_=_C2083 ,C636_=_C2084 ,C636_=_C2085 ,\nC636_=_C2086 ,C636_=_C2087 ,C636_=_C2090 ,C636_=_C2091 ,C636_=_C2093 ,C636_=_C2095 ,\nC716_=_C951 ,C716_=_C1375 ,C716_=_C1548 ,C716_=_C1769 ,C716_=_C1770 ,C716_=_C1773 ,\nC716_=_C1774 ,C716_=_C1776 ,C716_=_C1777 ,C716_=_C1778 ,C716_=_C1780 ,C716_=_C1781 ,\nC716_=_C1782 ,C716_=_C1785 ,C716_=_C1786 ,C716_=_C1788 ,C716_=_C1789 ,C716_=_C1790 ,\nC716_=_C1793 ,C917_=_C1295 ,C917_=_C1367 ,C917_=_C1453 ,C917_=_C1699 ,C917_=_C1940 ,\nC917_=_C2584 ,C917_=_C2934 ,C917_=_C2990 ,C917_=_C3008 ,C917_=_C3126 ,C917_=_C3164 ,\nC917_=_C3272 ,C917_=_C3400 ,C917_=_C3579 ,C917_=_C3987 ,C917_=_C4005 ,C917_=_C4006 ,\nC942_=_C944 ,C942_=_C1128 ,C942_=_C1321 ,C942_=_C1766 ,C942_=_C1976 ,C942_=_C2020 ,\nC942_=_C2054 ,C942_=_C2284 ,C942_=_C2485 ,C942_=_C2586 ,C942_=_C2977 ,C942_=_C3402 ,\nC942_=_C3429 ,C942_=_C3927 ,C942_=_C3962 ,C942_=_C3993 ,C942_=_C4059 ,C944_=_C1727 ,\nC944_=_C1978 ,C944_=_C2055 ,C944_=_C2285 ,C944_=_C2587 ,C944_=_C2797 ,C944_=_C2924 ,\nC944_=_C3023 ,C944_=_C3043 ,C944_=_C3339 ,C944_=_C3359 ,C944_=_C3430 ,C944_=_C3572 ,\nC944_=_C3963 ,C944_=_C4061 ,C951_=_C953 ,C951_=_C1375 ,C951_=_C1548 ,C951_=_C1769 ,\nC951_=_C1770 ,C951_=_C1773 ,C951_=_C1774 ,C951_=_C1776 ,C951_=_C1777 ,C951_=_C1778 ,\nC951_=_C1780 ,C951_=_C1781 ,C951_=_C1782 ,C951_=_C1785 ,C951_=_C1786 ,C951_=_C1788 ,\nC951_=_C1789 ,C951_=_C1790 ,C951_=_C1793 ,C953_=_C976 ,C953_=_C1377 ,C953_=_C1553 ,\nC953_=_C1704 ,C953_=_C1979 ,C953_=_C2115 ,C953_=_C2117 ,C953_=_C2118 ,C953_=_C2119 ,\nC953_=_C2120 ,C953_=_C2121 ,C953_=_C2122 ,C953_=_C2123 ,C953_=_C2124 ,C953_=_C2125 ,\nC953_=_C2126 ,C953_=_C2127 ,C953_=_C2128 ,C953_=_C2129 ,C953_=_C2131 ,C953_=_C2132 ,\nC953_=_C2133 ,C953_=_C2134 ,C953_=_C2135 ,C976_=_C980 ,C976_=_C988 ,C976_=_C990 ,\nC976_=_C1377 ,C976_=_C1553 ,C976_=_C1704 ,C976_=_C1979 ,C976_=_C2115 ,C976_=_C2117 ,\nC976_=_C2118 ,C976_=_C2119 ,C976_=_C2120 ,C976_=_C2121 ,C976_=_C2122 ,C976_=_C2123 ,\nC976_=_C2124 ,C976_=_C2125 ,C976_=_C2126 ,C976_=_C2127 ,C976_=_C2128 ,C976_=_C2129 ,\nC976_=_C2131 ,C976_=_C2132 ,C976_=_C2133 ,C976_=_C2134 ,C976_=_C2135 ,C980_=_C988 ,\nC980_=_C990 ,C980_=_C2004 ,C980_=_C2413 ,C980_=_C2487 ,C980_=_C2569 ,C980_=_C2588 ,\nC980_=_C2589 ,C980_=_C2591 ,C980_=_C2592 ,C980_=_C2595 ,C980_=_C2596 ,C980_=_C2597 ,\nC980_=_C2598 ,C980_=_C2600 ,C980_=_C2601 ,C980_=_C2602 ,C988_=_C990 ,C988_=_C1044 ,\nC988_=_C1290 ,C988_=_C2496 ,C988_=_C2563 ,C988_=_C2577 ,C988_=_C2680 ,C988_=_C2773 ,\nC988_=_C2889 ,C988_=_C2957 ,C988_=_C2969 ,C988_=_C3121 ,C988_=_C3323 ,C988_=_C3652 ,\nC988_=_C3696 ,C988_=_C3697 ,C988_=_C3698 ,C988_=_C3700 ,C988_=_C3701 ,C990_=_C1365 ,\nC990_=_C1539 ,C990_=_C1696 ,C990_=_C2402 ,C990_=_C2422 ,C990_=_C2578 ,C990_=_C3094 ,\nC990_=_C3111 ,C990_=_C3172 ,C990_=_C3293 ,C990_=_C3444 ,C990_=_C3570 ,C990_=_C3722 ,\nC990_=_C3732 ,C990_=_C3734 ,C990_=_C3737 ,C1044_=_C1290 ,C1044_=_C2496 ,C1044_=_C2563 ,\nC1044_=_C2577 ,C1044_=_C2680 ,C1044_=_C2773 ,C1044_=_C2889 ,C1044_=_C2957 ,C1044_=_C2969 ,\nC1044_=_C3121 ,C1044_=_C3323 ,C1044_=_C3652 ,C1044_=_C3696 ,C1044_=_C3697 ,C1044_=_C3698 ,\nC1044_=_C3700 ,C1044_=_C3701 ,C1106_=_C1128 ,C1106_=_C1796 ,C1106_=_C1906 ,C1106_=_C2076 ,\nC1106_=_C2077 ,C1106_=_C2079 ,C1106_=_C2080 ,C1106_=_C2082 ,C1106_=_C2083 ,C1106_=_C2084 ,\nC1106_=_C2085 ,C1106_=_C2086 ,C1106_=_C2087 ,C1106_=_C2090 ,C1106_=_C2091 ,C1106_=_C2093 ,\nC1106_=_C2095 ,C1128_=_C1321 ,C1128_=_C1766 ,C1128_=_C1976 ,C1128_=_C2020 ,C1128_=_C2054 ,\nC1128_=_C2284 ,C1128_=_C2485 ,C1128_=_C2586 ,C1128_=_C2977 ,C1128_=_C3402 ,C1128_=_C3429 ,\nC1128_=_C3927 ,C1128_=_C3962 ,C1128_=_C3993 ,C1128_=_C4059 ,C1290_=_C1295 ,C1290_=_C2496 ,\nC1290_=_C2563 ,C1290_=_C2577 ,C1290_=_C2680 ,C1290_=_C2773 ,C1290_=_C2889 ,C1290_=_C2957 ,\nC1290_=_C2969 ,C1290_=_C3121 ,C1290_=_C3323 ,C1290_=_C3652 ,C1290_=_C3696 ,C1290_=_C3697 ,\nC1290_=_C3698 ,C1290_=_C3700 ,C1290_=_C3701 ,C1295_=_C1367 ,C1295_=_C1453 ,C1295_=_C1699 ,\nC1295_=_C1940 ,C1295_=_C2584 ,C1295_=_C2934 ,C1295_=_C2990 ,C1295_=_C3008 ,C1295_=_C3126 ,\nC1295_=_C3164 ,C1295_=_C3272 ,C1295_=_C3400 ,C1295_=_C3579 ,C1295_=_C3987 ,C1295_=_C4005 ,\nC1295_=_C4006 ,C1321_=_C1766 ,C1321_=_C1976 ,C1321_=_C2020 ,C1321_=_C2054 ,C1321_=_C2284 ,\nC1321_=_C2485 ,C1321_=_C2586 ,C1321_=_C2977 ,C1321_=_C3402 ,C1321_=_C3429 ,C1321_=_C3927 ,\nC1321_=_C3962 ,C1321_=_C3993 ,C1321_=_C4059 ,C1365_=_C1367 ,C1365_=_C1539 ,C1365_=_C1696 ,\nC1365_=_C2402 ,C1365_=_C2422 ,C1365_=_C2578 ,C1365_=_C3094 ,C1365_=_C3111 ,C1365_=_C3172 ,\nC1365_=_C3293 ,C1365_=_C3444 ,C1365_=_C3570 ,C1365_=_C3722 ,C1365_=_C3732 ,C1365_=_C3734 ,\nC1365_=_C3737 ,C1367_=_C1453 ,C1367_=_C1699 ,C1367_=_C1940 ,C1367_=_C2584 ,C1367_=_C2934 ,\nC1367_=_C2990 ,C1367_=_C3008 ,C1367_=_C3126 ,C1367_=_C3164 ,C1367_=_C3272 ,C1367_=_C3400 ,\nC1367_=_C3579 ,C1367_=_C3987 ,C1367_=_C4005 ,C1367_=_C4006 ,C1375_=_C1377 ,C1375_=_C1548 ,\nC1375_=_C1769 ,C1375_=_C1770 ,C1375_=_C1773 ,C1375_=_C1774 ,C1375_=_C1776 ,C1375_=_C1777 ,\nC1375_=_C1778 ,C1375_=_C1780 ,C1375_=_C1781 ,C1375_=_C1782 ,C1375_=_C1785 ,C1375_=_C1786 ,\nC1375_=_C1788 ,C1375_=_C1789 ,C1375_=_C1790 ,C1375_=_C1793 ,C1377_=_C1553 ,C1377_=_C1704 ,\nC1377_=_C1979 ,C1377_=_C2115 ,C1377_=_C2117 ,C1377_=_C2118 ,C1377_=_C2119 ,C1377_=_C2120 ,\nC1377_=_C2121 ,C1377_=_C2122 ,C1377_=_C2123 ,C1377_=_C2124 ,C1377_=_C2125 ,C1377_=_C2126 ,\nC1377_=_C2127 ,C1377_=_C2128 ,C1377_=_C2129 ,C1377_=_C2131 ,C1377_=_C2132 ,C1377_=_C2133 ,\nC1377_=_C2134 ,C1377_=_C2135 ,C1453_=_C1699 ,C1453_=_C1940 ,C1453_=_C2584 ,C1453_=_C2934 ,\nC1453_=_C2990 ,C1453_=_C3008 ,C1453_=_C3126 ,C1453_=_C3164 ,C1453_=_C3272 ,C1453_=_C3400 ,\nC1453_=_C3579 ,C1453_=_C3987 ,C1453_=_C4005 ,C1453_=_C4006 ,C1528_=_C1539 ,C1528_=_C2007 ,\nC1528_=_C2392 ,C1528_=_C2416 ,C1528_=_C2571 ,C1528_=_C3044 ,C1528_=_C3045 ,C1528_=_C3046 ,\nC1528_=_C3047 ,C1528_=_C3048 ,C1528_=_C3049 ,C1528_=_C3052 ,C1528_=_C3053 ,C1528_=_C3054 ,\nC1528_=_C3056 ,C1539_=_C1696 ,C1539_=_C2402 ,C1539_=_C2422 ,C1539_=_C2578 ,C1539_=_C3094 ,\nC1539_=_C3111 ,C1539_=_C3172 ,C1539_=_C3293 ,C1539_=_C3444 ,C1539_=_C3570 ,C1539_=_C3722 ,\nC1539_=_C3732 ,C1539_=_C3734 ,C1539_=_C3737 ,C1548_=_C1553 ,C1548_=_C1769 ,C1548_=_C1770 ,\nC1548_=_C1773 ,C1548_=_C1774 ,C1548_=_C1776 ,C1548_=_C1777 ,C1548_=_C1778 ,C1548_=_C1780 ,\nC1548_=_C1781 ,C1548_=_C1782 ,C1548_=_C1785 ,C1548_=_C1786 ,C1548_=_C1788 ,C1548_=_C1789 ,\nC1548_=_C1790 ,C1548_=_C1793 ,C1553_=_C1704 ,C1553_=_C1979 ,C1553_=_C2115 ,C1553_=_C2117 ,\nC1553_=_C2118 ,C1553_=_C2119 ,C1553_=_C2120 ,C1553_=_C2121 ,C1553_=_C2122 ,C1553_=_C2123 ,\nC1553_=_C2124 ,C1553_=_C2125 ,C1553_=_C2126 ,C1553_=_C2127 ,C1553_=_C2128 ,C1553_=_C2129 ,\nC1553_=_C2131 ,C1553_=_C2132 ,C1553_=_C2133 ,C1553_=_C2134 ,C1553_=_C2135 ,C1696_=_C1699 ,\nC1696_=_C2402 ,C1696_=_C2422 ,C1696_=_C2578 ,C1696_=_C3094 ,C1696_=_C3111 ,C1696_=_C3172 ,\nC1696_=_C3293 ,C1696_=_C3444 ,C1696_=_C3570 ,C1696_=_C3722 ,C1696_=_C3732 ,C1696_=_C3734 ,\nC1696_=_C3737 ,C1699_=_C1940 ,C1699_=_C2584 ,C1699_=_C2934 ,C1699_=_C2990 ,C1699_=_C3008 ,\nC1699_=_C3126 ,C1699_=_C3164 ,C1699_=_C3272 ,C1699_=_C3400 ,C1699_=_C3579 ,C1699_=_C3987 ,\nC1699_=_C4005 ,C1699_=_C4006 ,C1704_=_C1727 ,C1704_=_C1979 ,C1704_=_C2115 ,C1704_=_C2117 ,\nC1704_=_C2118 ,C1704_=_C2119 ,C1704_=_C2120 ,C1704_=_C2121 ,C1704_=_C2122 ,C1704_=_C2123 ,\nC1704_=_C2124 ,C1704_=_C2125 ,C1704_=_C2126 ,C1704_=_C2127 ,C1704_=_C2128 ,C1704_=_C2129 ,\nC1704_=_C2131 ,C1704_=_C2132 ,C1704_=_C2133 ,C1704_=_C2134 ,C1704_=_C2135 ,C1727_=_C1978 ,\nC1727_=_C2055 ,C1727_=_C2285 ,C1727_=_C2587 ,C1727_=_C2797 ,C1727_=_C2924 ,C1727_=_C3023 ,\nC1727_=_C3043 ,C1727_=_C3339 ,C1727_=_C3359 ,C1727_=_C3430 ,C1727_=_C3572 ,C1727_=_C3963 ,\nC1727_=_C4061 ,C1766_=_C1976 ,C1766_=_C2020 ,C1766_=_C2054 ,C1766_=_C2284 ,C1766_=_C2485 ,\nC1766_=_C2586 ,C1766_=_C2977 ,C1766_=_C3402 ,C1766_=_C3429 ,C1766_=_C3927 ,C1766_=_C3962 ,\nC1766_=_C3993 ,C1766_=_C4059 ,C1769_=_C1770 ,C1769_=_C1773 ,C1769_=_C1774 ,C1769_=_C1776 ,\nC1769_=_C1777 ,C1769_=_C1778 ,C1769_=_C1780 ,C1769_=_C1781 ,C1769_=_C1782 ,C1769_=_C1785 ,\nC1769_=_C1786 ,C1769_=_C1788</w:t>
      </w:r>
    </w:p>
    <w:p>
      <w:pPr>
        <w:pStyle w:val="PreformattedText"/>
        <w:bidi w:val="0"/>
        <w:spacing w:before="0" w:after="0"/>
        <w:jc w:val="left"/>
        <w:rPr/>
      </w:pPr>
      <w:r>
        <w:rPr/>
        <w:t xml:space="preserve"> </w:t>
      </w:r>
      <w:r>
        <w:rPr/>
        <w:t>,C1769_=_C1789 ,C1769_=_C1790 ,C1769_=_C1793 ,C1770_=_C1773 ,\nC1770_=_C1774 ,C1770_=_C1776 ,C1770_=_C1777 ,C1770_=_C1778 ,C1770_=_C1780 ,C1770_=_C1781 ,\nC1770_=_C1782 ,C1770_=_C1785 ,C1770_=_C1786 ,C1770_=_C1788 ,C1770_=_C1789 ,C1770_=_C1790 ,\nC1770_=_C1793 ,C1770_=_C1979 ,C1773_=_C1774 ,C1773_=_C1776 ,C1773_=_C1777 ,C1773_=_C1778 ,\nC1773_=_C1780 ,C1773_=_C1781 ,C1773_=_C1782 ,C1773_=_C1785 ,C1773_=_C1786 ,C1773_=_C1788 ,\nC1773_=_C1789 ,C1773_=_C1790 ,C1773_=_C1793 ,C1773_=_C2076 ,C1774_=_C1776 ,C1774_=_C1777 ,\nC1774_=_C1778 ,C1774_=_C1780 ,C1774_=_C1781 ,C1774_=_C1782 ,C1774_=_C1785 ,C1774_=_C1786 ,\nC1774_=_C1788 ,C1774_=_C1789 ,C1774_=_C1790 ,C1774_=_C1793 ,C1774_=_C2077 ,C1774_=_C2569 ,\nC1774_=_C2571 ,C1774_=_C2577 ,C1774_=_C2578 ,C1774_=_C2584 ,C1774_=_C2586 ,C1774_=_C2587 ,\nC1776_=_C1777 ,C1776_=_C1778 ,C1776_=_C1780 ,C1776_=_C1781 ,C1776_=_C1782 ,C1776_=_C1785 ,\nC1776_=_C1786 ,C1776_=_C1788 ,C1776_=_C1789 ,C1776_=_C1790 ,C1776_=_C1793 ,C1776_=_C2117 ,\nC1777_=_C1778 ,C1777_=_C1780 ,C1777_=_C1781 ,C1777_=_C1782 ,C1777_=_C1785 ,C1777_=_C1786 ,\nC1777_=_C1788 ,C1777_=_C1789 ,C1777_=_C1790 ,C1777_=_C1793 ,C1778_=_C1780 ,C1778_=_C1781 ,\nC1778_=_C1782 ,C1778_=_C1785 ,C1778_=_C1786 ,C1778_=_C1788 ,C1778_=_C1789 ,C1778_=_C1790 ,\nC1778_=_C1793 ,C1778_=_C2119 ,C1780_=_C1781 ,C1780_=_C1782 ,C1780_=_C1785 ,C1780_=_C1786 ,\nC1780_=_C1788 ,C1780_=_C1789 ,C1780_=_C1790 ,C1780_=_C1793 ,C1780_=_C2125 ,C1781_=_C1782 ,\nC1781_=_C1785 ,C1781_=_C1786 ,C1781_=_C1788 ,C1781_=_C1789 ,C1781_=_C1790 ,C1781_=_C1793 ,\nC1781_=_C2084 ,C1782_=_C1785 ,C1782_=_C1786 ,C1782_=_C1788 ,C1782_=_C1789 ,C1782_=_C1790 ,\nC1782_=_C1793 ,C1785_=_C1786 ,C1785_=_C1788 ,C1785_=_C1789 ,C1785_=_C1790 ,C1785_=_C1793 ,\nC1786_=_C1788 ,C1786_=_C1789 ,C1786_=_C1790 ,C1786_=_C1793 ,C1786_=_C2132 ,C1788_=_C1789 ,\nC1788_=_C1790 ,C1788_=_C1793 ,C1788_=_C2134 ,C1789_=_C1790 ,C1789_=_C1793 ,C1789_=_C2601 ,\nC1789_=_C3056 ,C1790_=_C1793 ,C1796_=_C1906 ,C1796_=_C2076 ,C1796_=_C2077 ,C1796_=_C2079 ,\nC1796_=_C2080 ,C1796_=_C2082 ,C1796_=_C2083 ,C1796_=_C2084 ,C1796_=_C2085 ,C1796_=_C2086 ,\nC1796_=_C2087 ,C1796_=_C2090 ,C1796_=_C2091 ,C1796_=_C2093 ,C1796_=_C2095 ,C1906_=_C2076 ,\nC1906_=_C2077 ,C1906_=_C2079 ,C1906_=_C2080 ,C1906_=_C2082 ,C1906_=_C2083 ,C1906_=_C2084 ,\nC1906_=_C2085 ,C1906_=_C2086 ,C1906_=_C2087 ,C1906_=_C2090 ,C1906_=_C2091 ,C1906_=_C2093 ,\nC1906_=_C2095 ,C1940_=_C2584 ,C1940_=_C2934 ,C1940_=_C2990 ,C1940_=_C3008 ,C1940_=_C3126 ,\nC1940_=_C3164 ,C1940_=_C3272 ,C1940_=_C3400 ,C1940_=_C3579 ,C1940_=_C3987 ,C1940_=_C4005 ,\nC1940_=_C4006 ,C1976_=_C1978 ,C1976_=_C2020 ,C1976_=_C2054 ,C1976_=_C2284 ,C1976_=_C2485 ,\nC1976_=_C2586 ,C1976_=_C2977 ,C1976_=_C3402 ,C1976_=_C3429 ,C1976_=_C3927 ,C1976_=_C3962 ,\nC1976_=_C3993 ,C1976_=_C4059 ,C1978_=_C2055 ,C1978_=_C2285 ,C1978_=_C2587 ,C1978_=_C2797 ,\nC1978_=_C2924 ,C1978_=_C3023 ,C1978_=_C3043 ,C1978_=_C3339 ,C1978_=_C3359 ,C1978_=_C3430 ,\nC1978_=_C3572 ,C1978_=_C3963 ,C1978_=_C4061 ,C1979_=_C2115 ,C1979_=_C2117 ,C1979_=_C2118 ,\nC1979_=_C2119 ,C1979_=_C2120 ,C1979_=_C2121 ,C1979_=_C2122 ,C1979_=_C2123 ,C1979_=_C2124 ,\nC1979_=_C2125 ,C1979_=_C2126 ,C1979_=_C2127 ,C1979_=_C2128 ,C1979_=_C2129 ,C1979_=_C2131 ,\nC1979_=_C2132 ,C1979_=_C2133 ,C1979_=_C2134 ,C1979_=_C2135 ,C2004_=_C2007 ,C2004_=_C2020 ,\nC2004_=_C2413 ,C2004_=_C2487 ,C2004_=_C2569 ,C2004_=_C2588 ,C2004_=_C2589 ,C2004_=_C2591 ,\nC2004_=_C2592 ,C2004_=_C2595 ,C2004_=_C2596 ,C2004_=_C2597 ,C2004_=_C2598 ,C2004_=_C2600 ,\nC2004_=_C2601 ,C2004_=_C2602 ,C2007_=_C2020 ,C2007_=_C2392 ,C2007_=_C2416 ,C2007_=_C2571 ,\nC2007_=_C3044 ,C2007_=_C3045 ,C2007_=_C3046 ,C2007_=_C3047 ,C2007_=_C3048 ,C2007_=_C3049 ,\nC2007_=_C3052 ,C2007_=_C3053 ,C2007_=_C3054 ,C2007_=_C3056 ,C2020_=_C2054 ,C2020_=_C2284 ,\nC2020_=_C2485 ,C2020_=_C2586 ,C2020_=_C2977 ,C2020_=_C3402 ,C2020_=_C3429 ,C2020_=_C3927 ,\nC2020_=_C3962 ,C2020_=_C3993 ,C2020_=_C4059 ,C2054_=_C2055 ,C2054_=_C2284 ,C2054_=_C2485 ,\nC2054_=_C2586 ,C2054_=_C2977 ,C2054_=_C3402 ,C2054_=_C3429 ,C2054_=_C3927 ,C2054_=_C3962 ,\nC2054_=_C3993 ,C2054_=_C4059 ,C2055_=_C2285 ,C2055_=_C2587 ,C2055_=_C2797 ,C2055_=_C2924 ,\nC2055_=_C3023 ,C2055_=_C3043 ,C2055_=_C3339 ,C2055_=_C3359 ,C2055_=_C3430 ,C2055_=_C3572 ,\nC2055_=_C3963 ,C2055_=_C4061 ,C2076_=_C2077 ,C2076_=_C2079 ,C2076_=_C2080 ,C2076_=_C2082 ,\nC2076_=_C2083 ,C2076_=_C2084 ,C2076_=_C2085 ,C2076_=_C2086 ,C2076_=_C2087 ,C2076_=_C2090 ,\nC2076_=_C2091 ,C2076_=_C2093 ,C2076_=_C2095 ,C2077_=_C2079 ,C2077_=_C2080 ,C2077_=_C2082 ,\nC2077_=_C2083 ,C2077_=_C2084 ,C2077_=_C2085 ,C2077_=_C2086 ,C2077_=_C2087 ,C2077_=_C2090 ,\nC2077_=_C2091 ,C2077_=_C2093 ,C2077_=_C2095 ,C2077_=_C2569 ,C2077_=_C2571 ,C2077_=_C2577 ,\nC2077_=_C2578 ,C2077_=_C2584 ,C2077_=_C2586 ,C2077_=_C2587 ,C2079_=_C2080 ,C2079_=_C2082 ,\nC2079_=_C2083 ,C2079_=_C2084 ,C2079_=_C2085 ,C2079_=_C2086 ,C2079_=_C2087 ,C2079_=_C2090 ,\nC2079_=_C2091 ,C2079_=_C2093 ,C2079_=_C2095 ,C2079_=_C2118 ,C2079_=_C2797 ,C2080_=_C2082 ,\nC2080_=_C2083 ,C2080_=_C2084 ,C2080_=_C2085 ,C2080_=_C2086 ,C2080_=_C2087 ,C2080_=_C2090 ,\nC2080_=_C2091 ,C2080_=_C2093 ,C2080_=_C2095 ,C2082_=_C2083 ,C2082_=_C2084 ,C2082_=_C2085 ,\nC2082_=_C2086 ,C2082_=_C2087 ,C2082_=_C2090 ,C2082_=_C2091 ,C2082_=_C2093 ,C2082_=_C2095 ,\nC2083_=_C2084 ,C2083_=_C2085 ,C2083_=_C2086 ,C2083_=_C2087 ,C2083_=_C2090 ,C2083_=_C2091 ,\nC2083_=_C2093 ,C2083_=_C2095 ,C2084_=_C2085 ,C2084_=_C2086 ,C2084_=_C2087 ,C2084_=_C2090 ,\nC2084_=_C2091 ,C2084_=_C2093 ,C2084_=_C2095 ,C2085_=_C2086 ,C2085_=_C2087 ,C2085_=_C2090 ,\nC2085_=_C2091 ,C2085_=_C2093 ,C2085_=_C2095 ,C2086_=_C2087 ,C2086_=_C2090 ,C2086_=_C2091 ,\nC2086_=_C2093 ,C2086_=_C2095 ,C2087_=_C2090 ,C2087_=_C2091 ,C2087_=_C2093 ,C2087_=_C2095 ,\nC2090_=_C2091 ,C2090_=_C2093 ,C2090_=_C2095 ,C2091_=_C2093 ,C2091_=_C2095 ,C2093_=_C2095 ,\nC2115_=_C2117 ,C2115_=_C2118 ,C2115_=_C2119 ,C2115_=_C2120 ,C2115_=_C2121 ,C2115_=_C2122 ,\nC2115_=_C2123 ,C2115_=_C2124 ,C2115_=_C2125 ,C2115_=_C2126 ,C2115_=_C2127 ,C2115_=_C2128 ,\nC2115_=_C2129 ,C2115_=_C2131 ,C2115_=_C2132 ,C2115_=_C2133 ,C2115_=_C2134 ,C2115_=_C2135 ,\nC2115_=_C2487 ,C2115_=_C2496 ,C2117_=_C2118 ,C2117_=_C2119 ,C2117_=_C2120 ,C2117_=_C2121 ,\nC2117_=_C2122 ,C2117_=_C2123 ,C2117_=_C2124 ,C2117_=_C2125 ,C2117_=_C2126 ,C2117_=_C2127 ,\nC2117_=_C2128 ,C2117_=_C2129 ,C2117_=_C2131 ,C2117_=_C2132 ,C2117_=_C2133 ,C2117_=_C2134 ,\nC2117_=_C2135 ,C2118_=_C2119 ,C2118_=_C2120 ,C2118_=_C2121 ,C2118_=_C2122 ,C2118_=_C2123 ,\nC2118_=_C2124 ,C2118_=_C2125 ,C2118_=_C2126 ,C2118_=_C2127 ,C2118_=_C2128 ,C2118_=_C2129 ,\nC2118_=_C2131 ,C2118_=_C2132 ,C2118_=_C2133 ,C2118_=_C2134 ,C2118_=_C2135 ,C2118_=_C2797 ,\nC2119_=_C2120 ,C2119_=_C2121 ,C2119_=_C2122 ,C2119_=_C2123 ,C2119_=_C2124 ,C2119_=_C2125 ,\nC2119_=_C2126 ,C2119_=_C2127 ,C2119_=_C2128 ,C2119_=_C2129 ,C2119_=_C2131 ,C2119_=_C2132 ,\nC2119_=_C2133 ,C2119_=_C2134 ,C2119_=_C2135 ,C2120_=_C2121 ,C2120_=_C2122 ,C2120_=_C2123 ,\nC2120_=_C2124 ,C2120_=_C2125 ,C2120_=_C2126 ,C2120_=_C2127 ,C2120_=_C2128 ,C2120_=_C2129 ,\nC2120_=_C2131 ,C2120_=_C2132 ,C2120_=_C2133 ,C2120_=_C2134 ,C2120_=_C2135 ,C2120_=_C2924 ,\nC2121_=_C2122 ,C2121_=_C2123 ,C2121_=_C2124 ,C2121_=_C2125 ,C2121_=_C2126 ,C2121_=_C2127 ,\nC2121_=_C2128 ,C2121_=_C2129 ,C2121_=_C2131 ,C2121_=_C2132 ,C2121_=_C2133 ,C2121_=_C2134 ,\nC2121_=_C2135 ,C2121_=_C2588 ,C2121_=_C2957 ,C2122_=_C2123 ,C2122_=_C2124 ,C2122_=_C2125 ,\nC2122_=_C2126 ,C2122_=_C2127 ,C2122_=_C2128 ,C2122_=_C2129 ,C2122_=_C2131 ,C2122_=_C2132 ,\nC2122_=_C2133 ,C2122_=_C2134 ,C2122_=_C2135 ,C2122_=_C2589 ,C2122_=_C2969 ,C2122_=_C2977 ,\nC2123_=_C2124 ,C2123_=_C2125 ,C2123_=_C2126 ,C2123_=_C2127 ,C2123_=_C2128 ,C2123_=_C2129 ,\nC2123_=_C2131 ,C2123_=_C2132 ,C2123_=_C2133 ,C2123_=_C2134 ,C2123_=_C2135 ,C2123_=_C3023 ,\nC2124_=_C2125 ,C2124_=_C2126 ,C2124_=_C2127 ,C2124_=_C2128 ,C2124_=_C2129 ,C2124_=_C2131 ,\nC2124_=_C2132 ,C2124_=_C2133 ,C2124_=_C2134 ,C2124_=_C2135 ,C2124_=_C3043 ,C2125_=_C2126 ,\nC2125_=_C2127 ,C2125_=_C2128 ,C2125_=_C2129 ,C2125_=_C2131 ,C2125_=_C2132 ,C2125_=_C2133 ,\nC2125_=_C2134 ,C2125_=_C2135 ,C2126_=_C2127 ,C2126_=_C2128 ,C2126_=_C2129 ,C2126_=_C2131 ,\nC2126_=_C2132 ,C2126_=_C2133 ,C2126_=_C2134 ,C2126_=_C2135 ,C2126_=_C2592 ,C2126_=_C3323 ,\nC2127_=_C2128 ,C2127_=_C2129 ,C2127_=_C2131 ,C2127_=_C2132 ,C2127_=_C2133 ,C2127_=_C2134 ,\nC2127_=_C2135 ,C2127_=_C3339 ,C2128_=_C2129 ,C2128_=_C2131 ,C2128_=_C2132 ,C2128_=_C2133 ,\nC2128_=_C2134 ,C2128_=_C2135 ,C2128_=_C3359 ,C2129_=_C2131 ,C2129_=_C2132 ,C2129_=_C2133 ,\nC2129_=_C2134 ,C2129_=_C2135 ,C2129_=_C3049 ,C2129_=_C3570 ,C2129_=_C3572 ,C2131_=_C2132 ,\nC2131_=_C2133 ,C2131_=_C2134 ,C2131_=_C2135 ,C2131_=_C2595 ,C2131_=_C3696 ,C2132_=_C2133 ,\nC2132_=_C2134 ,C2132_=_C2135 ,C2133_=_C2134 ,C2133_=_C2135 ,C2133_=_C2600 ,C2133_=_C3700 ,\nC2134_=_C2135 ,C2135_=_C2602 ,C2135_=_C3701 ,C2284_=_C2285 ,C2284_=_C2485 ,C2284_=_C2586 ,\nC2284_=_C2977 ,C2284_=_C3402 ,C2284_=_C3429 ,C2284_=_C3927 ,C2284_=_C3962 ,C2284_=_C3993 ,\nC2284_=_C4059 ,C2285_=_C2587 ,C2285_=_C2797 ,C2285_=_C2924 ,C2285_=_C3023 ,C2285_=_C3043 ,\nC2285_=_C3339 ,C2285_=_C3359 ,C2285_=_C3430 ,C2285_=_C3572 ,C2285_=_C3963 ,C2285_=_C4061 ,\nC2392_=_C2402 ,C2392_=_C2416 ,C2392_=_C2571 ,C2392_=_C3044 ,C2392_=_C3045 ,C2392_=_C3046 ,\nC2392_=_C3047 ,C2392_=_C3048 ,C2392_=_C3049 ,C2392_=_C3052 ,C2392_=_C3053 ,C2392_=_C3054 ,\nC2392_=_C3056 ,C2402_=_C2422 ,C2402_=_C2578 ,C2402_=_C3094 ,C2402_=_C3111 ,C2402_=_C3172 ,\nC2402_=_C3293 ,C2402_=_C3444 ,C2402_=_C3570 ,C2402_=_C3722 ,C2402_=_C3732 ,C2402_=_C3734 ,\nC2402_=_C3737 ,C2413_=_C2416 ,C2413_=_C2422 ,C2413_=_C2487 ,C2413_=_C2569 ,C2413_=_C2588 ,\nC2413_=_C2589 ,C2413_=_C2591 ,C2413_=_C2592 ,C2413_=_C2595 ,C2413_=_C2596 ,C2413_=_C2597 ,\nC2413_=_C2598 ,C2413_=_C2600 ,C2413_=_C2601 ,C2413_=_C2602 ,C2416_=_C2422 ,C2416_=_C2571 ,\nC2416_=_C3044 ,C2416_=_C3045 ,C2416_=_C3046 ,C2416_=_C3047 ,C2416_=_C3048 ,C2416_=_C3049 ,\nC2416_=_C3052 ,C2416_=_C3053 ,C2416_=_C3054 ,C2416_=_C3056 ,C2422_=_C2578 ,C2422_=_C3094</w:t>
      </w:r>
    </w:p>
    <w:p>
      <w:pPr>
        <w:pStyle w:val="PreformattedText"/>
        <w:bidi w:val="0"/>
        <w:spacing w:before="0" w:after="0"/>
        <w:jc w:val="left"/>
        <w:rPr/>
      </w:pPr>
      <w:r>
        <w:rPr/>
        <w:t xml:space="preserve"> </w:t>
      </w:r>
      <w:r>
        <w:rPr/>
        <w:t>,\nC2422_=_C3111 ,C2422_=_C3172 ,C2422_=_C3293 ,C2422_=_C3444 ,C2422_=_C3570 ,C2422_=_C3722 ,\nC2422_=_C3732 ,C2422_=_C3734 ,C2422_=_C3737 ,C2485_=_C2586 ,C2485_=_C2977 ,C2485_=_C3402 ,\nC2485_=_C3429 ,C2485_=_C3927 ,C2485_=_C3962 ,C2485_=_C3993 ,C2485_=_C4059 ,C2487_=_C2496 ,\nC2487_=_C2569 ,C2487_=_C2588 ,C2487_=_C2589 ,C2487_=_C2591 ,C2487_=_C2592 ,C2487_=_C2595 ,\nC2487_=_C2596 ,C2487_=_C2597 ,C2487_=_C2598 ,C2487_=_C2600 ,C2487_=_C2601 ,C2487_=_C2602 ,\nC2496_=_C2563 ,C2496_=_C2577 ,C2496_=_C2680 ,C2496_=_C2773 ,C2496_=_C2889 ,C2496_=_C2957 ,\nC2496_=_C2969 ,C2496_=_C3121 ,C2496_=_C3323 ,C2496_=_C3652 ,C2496_=_C3696 ,C2496_=_C3697 ,\nC2496_=_C3698 ,C2496_=_C3700 ,C2496_=_C3701 ,C2563_=_C2577 ,C2563_=_C2680 ,C2563_=_C2773 ,\nC2563_=_C2889 ,C2563_=_C2957 ,C2563_=_C2969 ,C2563_=_C3121 ,C2563_=_C3323 ,C2563_=_C3652 ,\nC2563_=_C3696 ,C2563_=_C3697 ,C2563_=_C3698 ,C2563_=_C3700 ,C2563_=_C3701 ,C2569_=_C2571 ,\nC2569_=_C2577 ,C2569_=_C2578 ,C2569_=_C2584 ,C2569_=_C2586 ,C2569_=_C2587 ,C2569_=_C2588 ,\nC2569_=_C2589 ,C2569_=_C2591 ,C2569_=_C2592 ,C2569_=_C2595 ,C2569_=_C2596 ,C2569_=_C2597 ,\nC2569_=_C2598 ,C2569_=_C2600 ,C2569_=_C2601 ,C2569_=_C2602 ,C2571_=_C2577 ,C2571_=_C2578 ,\nC2571_=_C2584 ,C2571_=_C2586 ,C2571_=_C2587 ,C2571_=_C3044 ,C2571_=_C3045 ,C2571_=_C3046 ,\nC2571_=_C3047 ,C2571_=_C3048 ,C2571_=_C3049 ,C2571_=_C3052 ,C2571_=_C3053 ,C2571_=_C3054 ,\nC2571_=_C3056 ,C2577_=_C2578 ,C2577_=_C2584 ,C2577_=_C2586 ,C2577_=_C2587 ,C2577_=_C2680 ,\nC2577_=_C2773 ,C2577_=_C2889 ,C2577_=_C2957 ,C2577_=_C2969 ,C2577_=_C3121 ,C2577_=_C3323 ,\nC2577_=_C3652 ,C2577_=_C3696 ,C2577_=_C3697 ,C2577_=_C3698 ,C2577_=_C3700 ,C2577_=_C3701 ,\nC2578_=_C2584 ,C2578_=_C2586 ,C2578_=_C2587 ,C2578_=_C3094 ,C2578_=_C3111 ,C2578_=_C3172 ,\nC2578_=_C3293 ,C2578_=_C3444 ,C2578_=_C3570 ,C2578_=_C3722 ,C2578_=_C3732 ,C2578_=_C3734 ,\nC2578_=_C3737 ,C2584_=_C2586 ,C2584_=_C2587 ,C2584_=_C2934 ,C2584_=_C2990 ,C2584_=_C3008 ,\nC2584_=_C3126 ,C2584_=_C3164 ,C2584_=_C3272 ,C2584_=_C3400 ,C2584_=_C3579 ,C2584_=_C3987 ,\nC2584_=_C4005 ,C2584_=_C4006 ,C2586_=_C2587 ,C2586_=_C2977 ,C2586_=_C3402 ,C2586_=_C3429 ,\nC2586_=_C3927 ,C2586_=_C3962 ,C2586_=_C3993 ,C2586_=_C4059 ,C2587_=_C2797 ,C2587_=_C2924 ,\nC2587_=_C3023 ,C2587_=_C3043 ,C2587_=_C3339 ,C2587_=_C3359 ,C2587_=_C3430 ,C2587_=_C3572 ,\nC2587_=_C3963 ,C2587_=_C4061 ,C2588_=_C2589 ,C2588_=_C2591 ,C2588_=_C2592 ,C2588_=_C2595 ,\nC2588_=_C2596 ,C2588_=_C2597 ,C2588_=_C2598 ,C2588_=_C2600 ,C2588_=_C2601 ,C2588_=_C2602 ,\nC2588_=_C2957 ,C2589_=_C2591 ,C2589_=_C2592 ,C2589_=_C2595 ,C2589_=_C2596 ,C2589_=_C2597 ,\nC2589_=_C2598 ,C2589_=_C2600 ,C2589_=_C2601 ,C2589_=_C2602 ,C2589_=_C2969 ,C2589_=_C2977 ,\nC2591_=_C2592 ,C2591_=_C2595 ,C2591_=_C2596 ,C2591_=_C2597 ,C2591_=_C2598 ,C2591_=_C2600 ,\nC2591_=_C2601 ,C2591_=_C2602 ,C2591_=_C3046 ,C2592_=_C2595 ,C2592_=_C2596 ,C2592_=_C2597 ,\nC2592_=_C2598 ,C2592_=_C2600 ,C2592_=_C2601 ,C2592_=_C2602 ,C2592_=_C3323 ,C2595_=_C2596 ,\nC2595_=_C2597 ,C2595_=_C2598 ,C2595_=_C2600 ,C2595_=_C2601 ,C2595_=_C2602 ,C2595_=_C3696 ,\nC2596_=_C2597 ,C2596_=_C2598 ,C2596_=_C2600 ,C2596_=_C2601 ,C2596_=_C2602 ,C2596_=_C3052 ,\nC2597_=_C2598 ,C2597_=_C2600 ,C2597_=_C2601 ,C2597_=_C2602 ,C2597_=_C3053 ,C2597_=_C3698 ,\nC2598_=_C2600 ,C2598_=_C2601 ,C2598_=_C2602 ,C2598_=_C3054 ,C2600_=_C2601 ,C2600_=_C2602 ,\nC2600_=_C3700 ,C2601_=_C2602 ,C2601_=_C3056 ,C2602_=_C3701 ,C2680_=_C2773 ,C2680_=_C2889 ,\nC2680_=_C2957 ,C2680_=_C2969 ,C2680_=_C3121 ,C2680_=_C3323 ,C2680_=_C3652 ,C2680_=_C3696 ,\nC2680_=_C3697 ,C2680_=_C3698 ,C2680_=_C3700 ,C2680_=_C3701 ,C2773_=_C2889 ,C2773_=_C2957 ,\nC2773_=_C2969 ,C2773_=_C3121 ,C2773_=_C3323 ,C2773_=_C3652 ,C2773_=_C3696 ,C2773_=_C3697 ,\nC2773_=_C3698 ,C2773_=_C3700 ,C2773_=_C3701 ,C2797_=_C2924 ,C2797_=_C3023 ,C2797_=_C3043 ,\nC2797_=_C3339 ,C2797_=_C3359 ,C2797_=_C3430 ,C2797_=_C3572 ,C2797_=_C3963 ,C2797_=_C4061 ,\nC2889_=_C2957 ,C2889_=_C2969 ,C2889_=_C3121 ,C2889_=_C3323 ,C2889_=_C3652 ,C2889_=_C3696 ,\nC2889_=_C3697 ,C2889_=_C3698 ,C2889_=_C3700 ,C2889_=_C3701 ,C2924_=_C3023 ,C2924_=_C3043 ,\nC2924_=_C3339 ,C2924_=_C3359 ,C2924_=_C3430 ,C2924_=_C3572 ,C2924_=_C3963 ,C2924_=_C4061 ,\nC2934_=_C2990 ,C2934_=_C3008 ,C2934_=_C3126 ,C2934_=_C3164 ,C2934_=_C3272 ,C2934_=_C3400 ,\nC2934_=_C3579 ,C2934_=_C3987 ,C2934_=_C4005 ,C2934_=_C4006 ,C2957_=_C2969 ,C2957_=_C3121 ,\nC2957_=_C3323 ,C2957_=_C3652 ,C2957_=_C3696 ,C2957_=_C3697 ,C2957_=_C3698 ,C2957_=_C3700 ,\nC2957_=_C3701 ,C2969_=_C2977 ,C2969_=_C3121 ,C2969_=_C3323 ,C2969_=_C3652 ,C2969_=_C3696 ,\nC2969_=_C3697 ,C2969_=_C3698 ,C2969_=_C3700 ,C2969_=_C3701 ,C2977_=_C3402 ,C2977_=_C3429 ,\nC2977_=_C3927 ,C2977_=_C3962 ,C2977_=_C3993 ,C2977_=_C4059 ,C2990_=_C3008 ,C2990_=_C3126 ,\nC2990_=_C3164 ,C2990_=_C3272 ,C2990_=_C3400 ,C2990_=_C3579 ,C2990_=_C3987 ,C2990_=_C4005 ,\nC2990_=_C4006 ,C3008_=_C3126 ,C3008_=_C3164 ,C3008_=_C3272 ,C3008_=_C3400 ,C3008_=_C3579 ,\nC3008_=_C3987 ,C3008_=_C4005 ,C3008_=_C4006 ,C3023_=_C3043 ,C3023_=_C3339 ,C3023_=_C3359 ,\nC3023_=_C3430 ,C3023_=_C3572 ,C3023_=_C3963 ,C3023_=_C4061 ,C3043_=_C3339 ,C3043_=_C3359 ,\nC3043_=_C3430 ,C3043_=_C3572 ,C3043_=_C3963 ,C3043_=_C4061 ,C3044_=_C3045 ,C3044_=_C3046 ,\nC3044_=_C3047 ,C3044_=_C3048 ,C3044_=_C3049 ,C3044_=_C3052 ,C3044_=_C3053 ,C3044_=_C3054 ,\nC3044_=_C3056 ,C3044_=_C3111 ,C3045_=_C3046 ,C3045_=_C3047 ,C3045_=_C3048 ,C3045_=_C3049 ,\nC3045_=_C3052 ,C3045_=_C3053 ,C3045_=_C3054 ,C3045_=_C3056 ,C3045_=_C3172 ,C3046_=_C3047 ,\nC3046_=_C3048 ,C3046_=_C3049 ,C3046_=_C3052 ,C3046_=_C3053 ,C3046_=_C3054 ,C3046_=_C3056 ,\nC3047_=_C3048 ,C3047_=_C3049 ,C3047_=_C3052 ,C3047_=_C3053 ,C3047_=_C3054 ,C3047_=_C3056 ,\nC3047_=_C3293 ,C3048_=_C3049 ,C3048_=_C3052 ,C3048_=_C3053 ,C3048_=_C3054 ,C3048_=_C3056 ,\nC3048_=_C3444 ,C3049_=_C3052 ,C3049_=_C3053 ,C3049_=_C3054 ,C3049_=_C3056 ,C3049_=_C3570 ,\nC3049_=_C3572 ,C3052_=_C3053 ,C3052_=_C3054 ,C3052_=_C3056 ,C3053_=_C3054 ,C3053_=_C3056 ,\nC3053_=_C3698 ,C3054_=_C3056 ,C3094_=_C3111 ,C3094_=_C3172 ,C3094_=_C3293 ,C3094_=_C3444 ,\nC3094_=_C3570 ,C3094_=_C3722 ,C3094_=_C3732 ,C3094_=_C3734 ,C3094_=_C3737 ,C3111_=_C3172 ,\nC3111_=_C3293 ,C3111_=_C3444 ,C3111_=_C3570 ,C3111_=_C3722 ,C3111_=_C3732 ,C3111_=_C3734 ,\nC3111_=_C3737 ,C3121_=_C3126 ,C3121_=_C3323 ,C3121_=_C3652 ,C3121_=_C3696 ,C3121_=_C3697 ,\nC3121_=_C3698 ,C3121_=_C3700 ,C3121_=_C3701 ,C3126_=_C3164 ,C3126_=_C3272 ,C3126_=_C3400 ,\nC3126_=_C3579 ,C3126_=_C3987 ,C3126_=_C4005 ,C3126_=_C4006 ,C3164_=_C3272 ,C3164_=_C3400 ,\nC3164_=_C3579 ,C3164_=_C3987 ,C3164_=_C4005 ,C3164_=_C4006 ,C3172_=_C3293 ,C3172_=_C3444 ,\nC3172_=_C3570 ,C3172_=_C3722 ,C3172_=_C3732 ,C3172_=_C3734 ,C3172_=_C3737 ,C3272_=_C3400 ,\nC3272_=_C3579 ,C3272_=_C3987 ,C3272_=_C4005 ,C3272_=_C4006 ,C3293_=_C3444 ,C3293_=_C3570 ,\nC3293_=_C3722 ,C3293_=_C3732 ,C3293_=_C3734 ,C3293_=_C3737 ,C3323_=_C3652 ,C3323_=_C3696 ,\nC3323_=_C3697 ,C3323_=_C3698 ,C3323_=_C3700 ,C3323_=_C3701 ,C3339_=_C3359 ,C3339_=_C3430 ,\nC3339_=_C3572 ,C3339_=_C3963 ,C3339_=_C4061 ,C3359_=_C3430 ,C3359_=_C3572 ,C3359_=_C3963 ,\nC3359_=_C4061 ,C3400_=_C3402 ,C3400_=_C3579 ,C3400_=_C3987 ,C3400_=_C4005 ,C3400_=_C4006 ,\nC3402_=_C3429 ,C3402_=_C3927 ,C3402_=_C3962 ,C3402_=_C3993 ,C3402_=_C4059 ,C3429_=_C3430 ,\nC3429_=_C3927 ,C3429_=_C3962 ,C3429_=_C3993 ,C3429_=_C4059 ,C3430_=_C3572 ,C3430_=_C3963 ,\nC3430_=_C4061 ,C3444_=_C3570 ,C3444_=_C3722 ,C3444_=_C3732 ,C3444_=_C3734 ,C3444_=_C3737 ,\nC3570_=_C3572 ,C3570_=_C3722 ,C3570_=_C3732 ,C3570_=_C3734 ,C3570_=_C3737 ,C3572_=_C3963 ,\nC3572_=_C4061 ,C3579_=_C3987 ,C3579_=_C4005 ,C3579_=_C4006 ,C3652_=_C3696 ,C3652_=_C3697 ,\nC3652_=_C3698 ,C3652_=_C3700 ,C3652_=_C3701 ,C3696_=_C3697 ,C3696_=_C3698 ,C3696_=_C3700 ,\nC3696_=_C3701 ,C3697_=_C3698 ,C3697_=_C3700 ,C3697_=_C3701 ,C3698_=_C3700 ,C3698_=_C3701 ,\nC3700_=_C3701 ,C3722_=_C3732 ,C3722_=_C3734 ,C3722_=_C3737 ,C3732_=_C3734 ,C3732_=_C3737 ,\nC3734_=_C3737 ,C3927_=_C3962 ,C3927_=_C3993 ,C3927_=_C4059 ,C3962_=_C3963 ,C3962_=_C3993 ,\nC3962_=_C4059 ,C3963_=_C4061 ,C3987_=_C4005 ,C3987_=_C4006 ,C3993_=_C4059 ,C4005_=_C4006 ,\nC4059_=_C4061 ,"];137[shape=box, label="id:137 level: 5\n196: C133 C211 C261 C272 C290 \nC324 C415 C433 C437 C439 C442 \nC526 C637 C735 C742 C746 C750 \nC756 C820 C829 C842 C902 C940 \nC952 C973 C974 C975 C976 C977 \nC978 C980 C981 C982 C984 C985 \nC986 C987 C988 C989 C990 C991 \nC992 C993 C994 C995 C996 C998 \nC999 C1010 C1129 C1130 C1132 C1133 \nC1134 C1135 C1136 C1137 C1138 C1139 \nC1140 C1141 C1144 C1145 C1146 C1147 \nC1148 C1149 C1150 C1151 C1152 C1153 \nC1176 C1184 C1201 C1376 C1384 C1479 \nC1514 C1551 C1586 C1643 C1668 C1712 \nC1770 C1832 C1979 C1980 C1981 C1982 \nC1983 C1984 C1985 C1986 C1987 C1988 \nC1991 C1992 C1993 C1994 C1995 C1996 \nC1997 C1998 C1999 C2025 C2112 C2115 \nC2121 C2126 C2127 C2135 C2346 C2437 \nC2486 C2487 C2488 C2490 C2491 C2492 \nC2493 C2494 C2495 C2496 C2497 C2498 \nC2499 C2500 C2501 C2502 C2504 C2507 \nC2547 C2588 C2592 C2602 C2678 C2691 \nC2780 C2787 C2800 C2833 C2840 C2909 \nC2915 C2950 C2951 C2952 C2953 C2954 \nC2955 C2956 C2957 C2958 C2959 C2960 \nC2961 C2962 C2964 C2965 C2966 C2976 \nC3014 C3034 C3117 C3143 C3177 C3319 \nC3320 C3321 C3322 C3323 C3324 C3325 \nC3326 C3327 C3328 C3329 C3330 C3331 \nC3332 C3333 C3334 C3335 C3336 C3337 \nC3338 C3339 C3500 C3635 C3701 C3744 \nC3770 C3786 C3855 C4025 C4090 \n2613: C133_=_C211( C133 C211 ) C133_=_C261( C133 C261 ) C133_=_C272( C133 C272 ) C133_=_C290( C133 C290 ) C133_=_C324( C133 C324 ) \nC133_=_C829( C133 C829 ) C133_=_C1643( C133 C1643 ) C133_=_C2121( C133 C2121 ) C133_=_C2588( C133 C2588 ) C133_=_C2691( C133 C2691 ) C133_=_C2950( C133 C2950 ) \nC133_=_C2951( C133 C2951 ) C133_=_C2952( C133 C2952 ) C133_=_C2953( C133 C2953 ) C133_=_C2954( C133 C2954 ) C133_=_C2955( C133 C2955 ) C133_=_C2956( C133 C2956 ) \nC133_=_C2957( C133 C2957 ) C133_=_C2958( C133 C2958 ) C133_=_C2959( C133 C2959 ) C133_=_C2960( C133 C2960 ) C133_=_C2961( C133 C2961 ) C133_=_C2962( C133 C2962 ) \nC133_=_C2964(</w:t>
      </w:r>
    </w:p>
    <w:p>
      <w:pPr>
        <w:pStyle w:val="PreformattedText"/>
        <w:bidi w:val="0"/>
        <w:spacing w:before="0" w:after="0"/>
        <w:jc w:val="left"/>
        <w:rPr/>
      </w:pPr>
      <w:r>
        <w:rPr/>
        <w:t xml:space="preserve"> </w:t>
      </w:r>
      <w:r>
        <w:rPr/>
        <w:t>C133 C2964 ) C133_=_C2965( C133 C2965 ) C211_=_C261( C211 C261 ) C211_=_C272( C211 C272 ) C211_=_C290( C211 C290 ) C211_=_C324( C211 C324 ) \nC211_=_C829( C211 C829 ) C211_=_C1643( C211 C1643 ) C211_=_C2121( C211 C2121 ) C211_=_C2588( C211 C2588 ) C211_=_C2691( C211 C2691 ) C211_=_C2950( C211 C2950 ) \nC211_=_C2951( C211 C2951 ) C211_=_C2952( C211 C2952 ) C211_=_C2953( C211 C2953 ) C211_=_C2954( C211 C2954 ) C211_=_C2955( C211 C2955 ) C211_=_C2956( C211 C2956 ) \nC211_=_C2957( C211 C2957 ) C211_=_C2958( C211 C2958 ) C211_=_C2959( C211 C2959 ) C211_=_C2960( C211 C2960 ) C211_=_C2961( C211 C2961 ) C211_=_C2962( C211 C2962 ) \nC211_=_C2964( C211 C2964 ) C211_=_C2965( C211 C2965 ) C261_=_C272( C261 C272 ) C261_=_C290( C261 C290 ) C261_=_C324( C261 C324 ) C261_=_C829( C261 C829 ) \nC261_=_C1643( C261 C1643 ) C261_=_C2121( C261 C2121 ) C261_=_C2588( C261 C2588 ) C261_=_C2691( C261 C2691 ) C261_=_C2950( C261 C2950 ) C261_=_C2951( C261 C2951 ) \nC261_=_C2952( C261 C2952 ) C261_=_C2953( C261 C2953 ) C261_=_C2954( C261 C2954 ) C261_=_C2955( C261 C2955 ) C261_=_C2956( C261 C2956 ) C261_=_C2957( C261 C2957 ) \nC261_=_C2958( C261 C2958 ) C261_=_C2959( C261 C2959 ) C261_=_C2960( C261 C2960 ) C261_=_C2961( C261 C2961 ) C261_=_C2962( C261 C2962 ) C261_=_C2964( C261 C2964 ) \nC261_=_C2965( C261 C2965 ) C272_=_C290( C272 C290 ) C272_=_C324( C272 C324 ) C272_=_C829( C272 C829 ) C272_=_C1643( C272 C1643 ) C272_=_C2121( C272 C2121 ) \nC272_=_C2588( C272 C2588 ) C272_=_C2691( C272 C2691 ) C272_=_C2950( C272 C2950 ) C272_=_C2951( C272 C2951 ) C272_=_C2952( C272 C2952 ) C272_=_C2953( C272 C2953 ) \nC272_=_C2954( C272 C2954 ) C272_=_C2955( C272 C2955 ) C272_=_C2956( C272 C2956 ) C272_=_C2957( C272 C2957 ) C272_=_C2958( C272 C2958 ) C272_=_C2959( C272 C2959 ) \nC272_=_C2960( C272 C2960 ) C272_=_C2961( C272 C2961 ) C272_=_C2962( C272 C2962 ) C272_=_C2964( C272 C2964 ) C272_=_C2965( C272 C2965 ) C290_=_C324( C290 C324 ) \nC290_=_C829( C290 C829 ) C290_=_C1643( C290 C1643 ) C290_=_C2121( C290 C2121 ) C290_=_C2588( C290 C2588 ) C290_=_C2691( C290 C2691 ) C290_=_C2950( C290 C2950 ) \nC290_=_C2951( C290 C2951 ) C290_=_C2952( C290 C2952 ) C290_=_C2953( C290 C2953 ) C290_=_C2954( C290 C2954 ) C290_=_C2955( C290 C2955 ) C290_=_C2956( C290 C2956 ) \nC290_=_C2957( C290 C2957 ) C290_=_C2958( C290 C2958 ) C290_=_C2959( C290 C2959 ) C290_=_C2960( C290 C2960 ) C290_=_C2961( C290 C2961 ) C290_=_C2962( C290 C2962 ) \nC290_=_C2964( C290 C2964 ) C290_=_C2965( C290 C2965 ) C324_=_C829( C324 C829 ) C324_=_C1643( C324 C1643 ) C324_=_C2121( C324 C2121 ) C324_=_C2588( C324 C2588 ) \nC324_=_C2691( C324 C2691 ) C324_=_C2950( C324 C2950 ) C324_=_C2951( C324 C2951 ) C324_=_C2952( C324 C2952 ) C324_=_C2953( C324 C2953 ) C324_=_C2954( C324 C2954 ) \nC324_=_C2955( C324 C2955 ) C324_=_C2956( C324 C2956 ) C324_=_C2957( C324 C2957 ) C324_=_C2958( C324 C2958 ) C324_=_C2959( C324 C2959 ) C324_=_C2960( C324 C2960 ) \nC324_=_C2961( C324 C2961 ) C324_=_C2962( C324 C2962 ) C324_=_C2964( C324 C2964 ) C324_=_C2965( C324 C2965 ) C415_=_C442( C415 C442 ) C415_=_C756( C415 C756 ) \nC415_=_C986( C415 C986 ) C415_=_C1010( C415 C1010 ) C415_=_C1668( C415 C1668 ) C415_=_C2025( C415 C2025 ) C415_=_C2126( C415 C2126 ) C415_=_C2492( C415 C2492 ) \nC415_=_C2507( C415 C2507 ) C415_=_C2592( C415 C2592 ) C415_=_C2953( C415 C2953 ) C415_=_C2966( C415 C2966 ) C415_=_C3319( C415 C3319 ) C415_=_C3320( C415 C3320 ) \nC415_=_C3321( C415 C3321 ) C415_=_C3322( C415 C3322 ) C415_=_C3323( C415 C3323 ) C415_=_C3324( C415 C3324 ) C415_=_C3325( C415 C3325 ) C415_=_C3326( C415 C3326 ) \nC415_=_C3327( C415 C3327 ) C415_=_C3328( C415 C3328 ) C415_=_C3329( C415 C3329 ) C415_=_C3330( C415 C3330 ) C433_=_C437( C433 C437 ) C433_=_C439( C433 C439 ) \nC433_=_C442( C433 C442 ) C433_=_C742( C433 C742 ) C433_=_C1129( C433 C1129 ) C433_=_C1130( C433 C1130 ) C433_=_C1132( C433 C1132 ) C433_=_C1133( C433 C1133 ) \nC433_=_C1134( C433 C1134 ) C433_=_C1135( C433 C1135 ) C433_=_C1136( C433 C1136 ) C433_=_C1137( C433 C1137 ) C433_=_C1138( C433 C1138 ) C433_=_C1139( C433 C1139 ) \nC433_=_C1140( C433 C1140 ) C433_=_C1141( C433 C1141 ) C433_=_C1144( C433 C1144 ) C433_=_C1145( C433 C1145 ) C433_=_C1146( C433 C1146 ) C433_=_C1147( C433 C1147 ) \nC433_=_C1148( C433 C1148 ) C433_=_C1149( C433 C1149 ) C433_=_C1150( C433 C1150 ) C433_=_C1151( C433 C1151 ) C433_=_C1152( C433 C1152 ) C433_=_C1153( C433 C1153 ) \nC437_=_C439( C437 C439 ) C437_=_C442( C437 C442 ) C437_=_C746( C437 C746 ) C437_=_C952( C437 C952 ) C437_=_C1376( C437 C1376 ) C437_=_C1551( C437 C1551 ) \nC437_=_C1770( C437 C1770 ) C437_=_C1979( C437 C1979 ) C437_=_C1980( C437 C1980 ) C437_=_C1981( C437 C1981 ) C437_=_C1982( C437 C1982 ) C437_=_C1983( C437 C1983 ) \nC437_=_C1984( C437 C1984 ) C437_=_C1985( C437 C1985 ) C437_=_C1986( C437 C1986 ) C437_=_C1987( C437 C1987 ) C437_=_C1988( C437 C1988 ) C437_=_C1991( C437 C1991 ) \nC437_=_C1992( C437 C1992 ) C437_=_C1993( C437 C1993 ) C437_=_C1994( C437 C1994 ) C437_=_C1995( C437 C1995 ) C437_=_C1996( C437 C1996 ) C437_=_C1997( C437 C1997 ) \nC437_=_C1998( C437 C1998 ) C437_=_C1999( C437 C1999 ) C439_=_C442( C439 C442 ) C439_=_C637( C439 C637 ) C439_=_C750( C439 C750 ) C439_=_C902( C439 C902 ) \nC439_=_C1133( C439 C1133 ) C439_=_C1184( C439 C1184 ) C439_=_C1479( C439 C1479 ) C439_=_C1981( C439 C1981 ) C439_=_C2115( C439 C2115 ) C439_=_C2486( C439 C2486 ) \nC439_=_C2487( C439 C2487 ) C439_=_C2488( C439 C2488 ) C439_=_C2490( C439 C2490 ) C439_=_C2491( C439 C2491 ) C439_=_C2492( C439 C2492 ) C439_=_C2493( C439 C2493 ) \nC439_=_C2494( C439 C2494 ) C439_=_C2495( C439 C2495 ) C439_=_C2496( C439 C2496 ) C439_=_C2497( C439 C2497 ) C439_=_C2498( C439 C2498 ) C439_=_C2499( C439 C2499 ) \nC439_=_C2500( C439 C2500 ) C439_=_C2501( C439 C2501 ) C439_=_C2502( C439 C2502 ) C439_=_C2504( C439 C2504 ) C442_=_C756( C442 C756 ) C442_=_C986( C442 C986 ) \nC442_=_C1010( C442 C1010 ) C442_=_C1668( C442 C1668 ) C442_=_C2025( C442 C2025 ) C442_=_C2126( C442 C2126 ) C442_=_C2492( C442 C2492 ) C442_=_C2507( C442 C2507 ) \nC442_=_C2592( C442 C2592 ) C442_=_C2953( C442 C2953 ) C442_=_C2966( C442 C2966 ) C442_=_C3319( C442 C3319 ) C442_=_C3320( C442 C3320 ) C442_=_C3321( C442 C3321 ) \nC442_=_C3322( C442 C3322 ) C442_=_C3323( C442 C3323 ) C442_=_C3324( C442 C3324 ) C442_=_C3325( C442 C3325 ) C442_=_C3326( C442 C3326 ) C442_=_C3327( C442 C3327 ) \nC442_=_C3328( C442 C3328 ) C442_=_C3329( C442 C3329 ) C442_=_C3330( C442 C3330 ) C526_=_C1384( C526 C1384 ) C526_=_C1514( C526 C1514 ) C526_=_C1586( C526 C1586 ) \nC526_=_C1712( C526 C1712 ) C526_=_C2127( C526 C2127 ) C526_=_C2437( C526 C2437 ) C526_=_C2678( C526 C2678 ) C526_=_C2787( C526 C2787 ) C526_=_C2800( C526 C2800 ) \nC526_=_C2840( C526 C2840 ) C526_=_C2915( C526 C2915 ) C526_=_C3014( C526 C3014 ) C526_=_C3034( C526 C3034 ) C526_=_C3117( C526 C3117 ) C526_=_C3143( C526 C3143 ) \nC526_=_C3177( C526 C3177 ) C526_=_C3331( C526 C3331 ) C526_=_C3332( C526 C3332 ) C526_=_C3333( C526 C3333 ) C526_=_C3334( C526 C3334 ) C526_=_C3335( C526 C3335 ) \nC526_=_C3336( C526 C3336 ) C526_=_C3337( C526 C3337 ) C526_=_C3338( C526 C3338 ) C526_=_C3339( C526 C3339 ) C637_=_C750( C637 C750 ) C637_=_C902( C637 C902 ) \nC637_=_C1133( C637 C1133 ) C637_=_C1184( C637 C1184 ) C637_=_C1479( C637 C1479 ) C637_=_C1981( C637 C1981 ) C637_=_C2115( C637 C2115 ) C637_=_C2486( C637 C2486 ) \nC637_=_C2487( C637 C2487 ) C637_=_C2488( C637 C2488 ) C637_=_C2490( C637 C2490 ) C637_=_C2491( C637 C2491 ) C637_=_C2492( C637 C2492 ) C637_=_C2493( C637 C2493 ) \nC637_=_C2494( C637 C2494 ) C637_=_C2495( C637 C2495 ) C637_=_C2496( C637 C2496 ) C637_=_C2497( C637 C2497 ) C637_=_C2498( C637 C2498 ) C637_=_C2499( C637 C2499 ) \nC637_=_C2500( C637 C2500 ) C637_=_C2501( C637 C2501 ) C637_=_C2502( C637 C2502 ) C637_=_C2504( C637 C2504 ) C735_=_C842( C735 C842 ) C735_=_C940( C735 C940 ) \nC735_=_C1176( C735 C1176 ) C735_=_C1201( C735 C1201 ) C735_=_C1832( C735 C1832 ) C735_=_C2112( C735 C2112 ) C735_=_C2135( C735 C2135 ) C735_=_C2346( C735 C2346 ) \nC735_=_C2547( C735 C2547 ) C735_=_C2602( C735 C2602 ) C735_=_C2780( C735 C2780 ) C735_=_C2833( C735 C2833 ) C735_=_C2909( C735 C2909 ) C735_=_C2976( C735 C2976 ) \nC735_=_C3329( C735 C3329 ) C735_=_C3500( C735 C3500 ) C735_=_C3635( C735 C3635 ) C735_=_C3701( C735 C3701 ) C735_=_C3744( C735 C3744 ) C735_=_C3770( C735 C3770 ) \nC735_=_C3786( C735 C3786 ) C735_=_C3855( C735 C3855 ) C735_=_C4025( C735 C4025 ) C735_=_C4090( C735 C4090 ) C742_=_C746( C742 C746 ) C742_=_C750( C742 C750 ) \nC742_=_C756( C742 C756 ) C742_=_C1129( C742 C1129 ) C742_=_C1130( C742 C1130 ) C742_=_C1132( C742 C1132 ) C742_=_C1133( C742 C1133 ) C742_=_C1134( C742 C1134 ) \nC742_=_C1135( C742 C1135 ) C742_=_C1136( C742 C1136 ) C742_=_C1137( C742 C1137 ) C742_=_C1138( C742 C1138 ) C742_=_C1139( C742 C1139 ) C742_=_C1140( C742 C1140 ) \nC742_=_C1141( C742 C1141 ) C742_=_C1144( C742 C1144 ) C742_=_C1145( C742 C1145 ) C742_=_C1146( C742 C1146 ) C742_=_C1147( C742 C1147 ) C742_=_C1148( C742 C1148 ) \nC742_=_C1149( C742 C1149 ) C742_=_C1150( C742 C1150 ) C742_=_C1151( C742 C1151 ) C742_=_C1152( C742 C1152 ) C742_=_C1153( C742 C1153 ) C746_=_C750( C746 C750 ) \nC746_=_C756( C746 C756 ) C746_=_C952( C746 C952 ) C746_=_C1376( C746 C1376 ) C746_=_C1551( C746 C1551 ) C746_=_C1770( C746 C1770 ) C746_=_C1979( C746 C1979 ) \nC746_=_C1980( C746 C1980 ) C746_=_C1981( C746 C1981 ) C746_=_C1982( C746 C1982 ) C746_=_C1983( C746 C1983 ) C746_=_C1984( C746 C1984 ) C746_=_C1985( C746 C1985 ) \nC746_=_C1986( C746 C1986 ) C746_=_C1987( C746 C1987 ) C746_=_C1988( C746 C1988 ) C746_=_C1991( C746 C1991 ) C746_=_C1992( C746 C1992 ) C746_=_C1993( C746 C1993 ) \nC746_=_C1994( C746 C1994 ) C746_=_C1995( C746 C1995 ) C746_=_C1996( C746 C1996 ) C746_=_C1997( C746 C1997 ) C746_=_C1998( C746 C1998 ) C746_=_C1999( C746 C1999 ) \nC750_=_C756( C750 C756 ) C750_=_C902( C750 C902 ) C750_=_C1133( C750 C1133 ) C750_=_C1184( C750 C1184 ) C750_=_C1479( C750 C1479 ) C750_=_C1981( C750 C1981 )</w:t>
      </w:r>
    </w:p>
    <w:p>
      <w:pPr>
        <w:pStyle w:val="PreformattedText"/>
        <w:bidi w:val="0"/>
        <w:spacing w:before="0" w:after="0"/>
        <w:jc w:val="left"/>
        <w:rPr/>
      </w:pPr>
      <w:r>
        <w:rPr/>
        <w:t xml:space="preserve"> </w:t>
      </w:r>
      <w:r>
        <w:rPr/>
        <w:t>\nC750_=_C2115( C750 C2115 ) C750_=_C2486( C750 C2486 ) C750_=_C2487( C750 C2487 ) C750_=_C2488( C750 C2488 ) C750_=_C2490( C750 C2490 ) C750_=_C2491( C750 C2491 ) \nC750_=_C2492( C750 C2492 ) C750_=_C2493( C750 C2493 ) C750_=_C2494( C750 C2494 ) C750_=_C2495( C750 C2495 ) C750_=_C2496( C750 C2496 ) C750_=_C2497( C750 C2497 ) \nC750_=_C2498( C750 C2498 ) C750_=_C2499( C750 C2499 ) C750_=_C2500( C750 C2500 ) C750_=_C2501( C750 C2501 ) C750_=_C2502( C750 C2502 ) C750_=_C2504( C750 C2504 ) \nC756_=_C986( C756 C986 ) C756_=_C1010( C756 C1010 ) C756_=_C1668( C756 C1668 ) C756_=_C2025( C756 C2025 ) C756_=_C2126( C756 C2126 ) C756_=_C2492( C756 C2492 ) \nC756_=_C2507( C756 C2507 ) C756_=_C2592( C756 C2592 ) C756_=_C2953( C756 C2953 ) C756_=_C2966( C756 C2966 ) C756_=_C3319( C756 C3319 ) C756_=_C3320( C756 C3320 ) \nC756_=_C3321( C756 C3321 ) C756_=_C3322( C756 C3322 ) C756_=_C3323( C756 C3323 ) C756_=_C3324( C756 C3324 ) C756_=_C3325( C756 C3325 ) C756_=_C3326( C756 C3326 ) \nC756_=_C3327( C756 C3327 ) C756_=_C3328( C756 C3328 ) C756_=_C3329( C756 C3329 ) C756_=_C3330( C756 C3330 ) C820_=_C829( C820 C829 ) C820_=_C842( C820 C842 ) \nC820_=_C973( C820 C973 ) C820_=_C974( C820 C974 ) C820_=_C975( C820 C975 ) C820_=_C976( C820 C976 ) C820_=_C977( C820 C977 ) C820_=_C978( C820 C978 ) \nC820_=_C980( C820 C980 ) C820_=_C981( C820 C981 ) C820_=_C982( C820 C982 ) C820_=_C984( C820 C984 ) C820_=_C985( C820 C985 ) C820_=_C986( C820 C986 ) \nC820_=_C987( C820 C987 ) C820_=_C988( C820 C988 ) C820_=_C989( C820 C989 ) C820_=_C990( C820 C990 ) C820_=_C991( C820 C991 ) C820_=_C992( C820 C992 ) \nC820_=_C993( C820 C993 ) C820_=_C994( C820 C994 ) C820_=_C995( C820 C995 ) C820_=_C996( C820 C996 ) C820_=_C998( C820 C998 ) C820_=_C999( C820 C999 ) \nC829_=_C842( C829 C842 ) C829_=_C1643( C829 C1643 ) C829_=_C2121( C829 C2121 ) C829_=_C2588( C829 C2588 ) C829_=_C2691( C829 C2691 ) C829_=_C2950( C829 C2950 ) \nC829_=_C2951( C829 C2951 ) C829_=_C2952( C829 C2952 ) C829_=_C2953( C829 C2953 ) C829_=_C2954( C829 C2954 ) C829_=_C2955( C829 C2955 ) C829_=_C2956( C829 C2956 ) \nC829_=_C2957( C829 C2957 ) C829_=_C2958( C829 C2958 ) C829_=_C2959( C829 C2959 ) C829_=_C2960( C829 C2960 ) C829_=_C2961( C829 C2961 ) C829_=_C2962( C829 C2962 ) \nC829_=_C2964( C829 C2964 ) C829_=_C2965( C829 C2965 ) C842_=_C940( C842 C940 ) C842_=_C1176( C842 C1176 ) C842_=_C1201( C842 C1201 ) C842_=_C1832( C842 C1832 ) \nC842_=_C2112( C842 C2112 ) C842_=_C2135( C842 C2135 ) C842_=_C2346( C842 C2346 ) C842_=_C2547( C842 C2547 ) C842_=_C2602( C842 C2602 ) C842_=_C2780( C842 C2780 ) \nC842_=_C2833( C842 C2833 ) C842_=_C2909( C842 C2909 ) C842_=_C2976( C842 C2976 ) C842_=_C3329( C842 C3329 ) C842_=_C3500( C842 C3500 ) C842_=_C3635( C842 C3635 ) \nC842_=_C3701( C842 C3701 ) C842_=_C3744( C842 C3744 ) C842_=_C3770( C842 C3770 ) C842_=_C3786( C842 C3786 ) C842_=_C3855( C842 C3855 ) C842_=_C4025( C842 C4025 ) \nC842_=_C4090( C842 C4090 ) C902_=_C1133( C902 C1133 ) C902_=_C1184( C902 C1184 ) C902_=_C1479( C902 C1479 ) C902_=_C1981( C902 C1981 ) C902_=_C2115( C902 C2115 ) \nC902_=_C2486( C902 C2486 ) C902_=_C2487( C902 C2487 ) C902_=_C2488( C902 C2488 ) C902_=_C2490( C902 C2490 ) C902_=_C2491( C902 C2491 ) C902_=_C2492( C902 C2492 ) \nC902_=_C2493( C902 C2493 ) C902_=_C2494( C902 C2494 ) C902_=_C2495( C902 C2495 ) C902_=_C2496( C902 C2496 ) C902_=_C2497( C902 C2497 ) C902_=_C2498( C902 C2498 ) \nC902_=_C2499( C902 C2499 ) C902_=_C2500( C902 C2500 ) C902_=_C2501( C902 C2501 ) C902_=_C2502( C902 C2502 ) C902_=_C2504( C902 C2504 ) C940_=_C1176( C940 C1176 ) \nC940_=_C1201( C940 C1201 ) C940_=_C1832( C940 C1832 ) C940_=_C2112( C940 C2112 ) C940_=_C2135( C940 C2135 ) C940_=_C2346( C940 C2346 ) C940_=_C2547( C940 C2547 ) \nC940_=_C2602( C940 C2602 ) C940_=_C2780( C940 C2780 ) C940_=_C2833( C940 C2833 ) C940_=_C2909( C940 C2909 ) C940_=_C2976( C940 C2976 ) C940_=_C3329( C940 C3329 ) \nC940_=_C3500( C940 C3500 ) C940_=_C3635( C940 C3635 ) C940_=_C3701( C940 C3701 ) C940_=_C3744( C940 C3744 ) C940_=_C3770( C940 C3770 ) C940_=_C3786( C940 C3786 ) \nC940_=_C3855( C940 C3855 ) C940_=_C4025( C940 C4025 ) C940_=_C4090( C940 C4090 ) C952_=_C1376( C952 C1376 ) C952_=_C1551( C952 C1551 ) C952_=_C1770( C952 C1770 ) \nC952_=_C1979( C952 C1979 ) C952_=_C1980( C952 C1980 ) C952_=_C1981( C952 C1981 ) C952_=_C1982( C952 C1982 ) C952_=_C1983( C952 C1983 ) C952_=_C1984( C952 C1984 ) \nC952_=_C1985( C952 C1985 ) C952_=_C1986( C952 C1986 ) C952_=_C1987( C952 C1987 ) C952_=_C1988( C952 C1988 ) C952_=_C1991( C952 C1991 ) C952_=_C1992( C952 C1992 ) \nC952_=_C1993( C952 C1993 ) C952_=_C1994( C952 C1994 ) C952_=_C1995( C952 C1995 ) C952_=_C1996( C952 C1996 ) C952_=_C1997( C952 C1997 ) C952_=_C1998( C952 C1998 ) \nC952_=_C1999( C952 C1999 ) C973_=_C974( C973 C974 ) C973_=_C975( C973 C975 ) C973_=_C976( C973 C976 ) C973_=_C977( C973 C977 ) C973_=_C978( C973 C978 ) \nC973_=_C980( C973 C980 ) C973_=_C981( C973 C981 ) C973_=_C982( C973 C982 ) C973_=_C984( C973 C984 ) C973_=_C985( C973 C985 ) C973_=_C986( C973 C986 ) \nC973_=_C987( C973 C987 ) C973_=_C988( C973 C988 ) C973_=_C989( C973 C989 ) C973_=_C990( C973 C990 ) C973_=_C991( C973 C991 ) C973_=_C992( C973 C992 ) \nC973_=_C993( C973 C993 ) C973_=_C994( C973 C994 ) C973_=_C995( C973 C995 ) C973_=_C996( C973 C996 ) C973_=_C998( C973 C998 ) C973_=_C999( C973 C999 ) \nC973_=_C1184( C973 C1184 ) C973_=_C1201( C973 C1201 ) C974_=_C975( C974 C975 ) C974_=_C976( C974 C976 ) C974_=_C977( C974 C977 ) C974_=_C978( C974 C978 ) \nC974_=_C980( C974 C980 ) C974_=_C981( C974 C981 ) C974_=_C982( C974 C982 ) C974_=_C984( C974 C984 ) C974_=_C985( C974 C985 ) C974_=_C986( C974 C986 ) \nC974_=_C987( C974 C987 ) C974_=_C988( C974 C988 ) C974_=_C989( C974 C989 ) C974_=_C990( C974 C990 ) C974_=_C991( C974 C991 ) C974_=_C992( C974 C992 ) \nC974_=_C993( C974 C993 ) C974_=_C994( C974 C994 ) C974_=_C995( C974 C995 ) C974_=_C996( C974 C996 ) C974_=_C998( C974 C998 ) C974_=_C999( C974 C999 ) \nC975_=_C976( C975 C976 ) C975_=_C977( C975 C977 ) C975_=_C978( C975 C978 ) C975_=_C980( C975 C980 ) C975_=_C981( C975 C981 ) C975_=_C982( C975 C982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998( C975 C998 ) C975_=_C999( C975 C999 ) C976_=_C977( C976 C977 ) C976_=_C978( C976 C978 ) C976_=_C980( C976 C980 ) \nC976_=_C981( C976 C981 ) C976_=_C982( C976 C982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998( C976 C998 ) C976_=_C999( C976 C999 ) C976_=_C1979( C976 C1979 ) \nC976_=_C2115( C976 C2115 ) C976_=_C2121( C976 C2121 ) C976_=_C2126( C976 C2126 ) C976_=_C2127( C976 C2127 ) C976_=_C2135( C976 C2135 ) C977_=_C978( C977 C978 ) \nC977_=_C980( C977 C980 ) C977_=_C981( C977 C981 ) C977_=_C982( C977 C982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8( C977 C998 ) C977_=_C999( C977 C999 ) \nC977_=_C2346( C977 C2346 ) C978_=_C980( C978 C980 ) C978_=_C981( C978 C981 ) C978_=_C982( C978 C982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8( C978 C998 ) \nC978_=_C999( C978 C999 ) C980_=_C981( C980 C981 ) C980_=_C982( C980 C982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8( C980 C998 ) C980_=_C999( C980 C999 ) \nC980_=_C2487( C980 C2487 ) C980_=_C2588( C980 C2588 ) C980_=_C2592( C980 C2592 ) C980_=_C2602( C980 C2602 ) C981_=_C982( C981 C982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8( C981 C998 ) C981_=_C999( C981 C999 ) C981_=_C2833( C981 C2833 ) C982_=_C984( C982 C984 ) C982_=_C985( C982 C985 ) C982_=_C986( C982 C986 ) \nC982_=_C987( C982 C987 ) C982_=_C988( C982 C988 ) C982_=_C989( C982 C989 ) C982_=_C990( C982 C990 ) C982_=_C991( C982 C991 ) C982_=_C992( C982 C992 ) \nC982_=_C993( C982 C993 ) C982_=_C994( C982 C994 ) C982_=_C995( C982 C995 ) C982_=_C996( C982 C996 ) C982_=_C998( C982 C998 ) C982_=_C999( C982 C999 ) \nC982_=_C2909( C982 C2909 ) C984_=_C985( C984 C985 ) C984_=_C986( C984 C986 ) C984_=_C987( C984 C987 ) C984_=_C988( C984 C988 ) C984_=_C989( C984 C989 ) \nC984_=_C990( C984 C990 ) C984_=_C991( C984 C991 ) C984_=_C992( C984 C992 ) C984_=_C993( C984 C993 ) C984_=_C994( C984 C994 ) C984_=_C995( C984 C995 ) \nC984_=_C996( C984 C996 ) C984_=_C998( C984 C998 ) C984_=_C999( C984 C999 ) C984_=_C2490( C984 C2490 ) C984_=_C2950( C984 C2950 ) C984_=_C2966( C984 C2966</w:t>
      </w:r>
    </w:p>
    <w:p>
      <w:pPr>
        <w:pStyle w:val="PreformattedText"/>
        <w:bidi w:val="0"/>
        <w:spacing w:before="0" w:after="0"/>
        <w:jc w:val="left"/>
        <w:rPr/>
      </w:pPr>
      <w:r>
        <w:rPr/>
        <w:t xml:space="preserve"> </w:t>
      </w:r>
      <w:r>
        <w:rPr/>
        <w:t>) \nC984_=_C2976( C984 C2976 ) C985_=_C986( C985 C986 ) C985_=_C987( C985 C987 ) C985_=_C988( C985 C988 ) C985_=_C989( C985 C989 ) C985_=_C990( C985 C990 ) \nC985_=_C991( C985 C991 ) C985_=_C992( C985 C992 ) C985_=_C993( C985 C993 ) C985_=_C994( C985 C994 ) C985_=_C995( C985 C995 ) C985_=_C996( C985 C996 ) \nC985_=_C998( C985 C998 ) C985_=_C999( C985 C999 ) C986_=_C987( C986 C987 ) C986_=_C988( C986 C988 ) C986_=_C989( C986 C989 ) C986_=_C990( C986 C990 ) \nC986_=_C991( C986 C991 ) C986_=_C992( C986 C992 ) C986_=_C993( C986 C993 ) C986_=_C994( C986 C994 ) C986_=_C995( C986 C995 ) C986_=_C996( C986 C996 ) \nC986_=_C998( C986 C998 ) C986_=_C999( C986 C999 ) C986_=_C1010( C986 C1010 ) C986_=_C1668( C986 C1668 ) C986_=_C2025( C986 C2025 ) C986_=_C2126( C986 C2126 ) \nC986_=_C2492( C986 C2492 ) C986_=_C2507( C986 C2507 ) C986_=_C2592( C986 C2592 ) C986_=_C2953( C986 C2953 ) C986_=_C2966( C986 C2966 ) C986_=_C3319( C986 C3319 ) \nC986_=_C3320( C986 C3320 ) C986_=_C3321( C986 C3321 ) C986_=_C3322( C986 C3322 ) C986_=_C3323( C986 C3323 ) C986_=_C3324( C986 C3324 ) C986_=_C3325( C986 C3325 ) \nC986_=_C3326( C986 C3326 ) C986_=_C3327( C986 C3327 ) C986_=_C3328( C986 C3328 ) C986_=_C3329( C986 C3329 ) C986_=_C3330( C986 C3330 ) C987_=_C988( C987 C988 ) \nC987_=_C989( C987 C989 ) C987_=_C990( C987 C990 ) C987_=_C991( C987 C991 ) C987_=_C992( C987 C992 ) C987_=_C993( C987 C993 ) C987_=_C994( C987 C994 ) \nC987_=_C995( C987 C995 ) C987_=_C996( C987 C996 ) C987_=_C998( C987 C998 ) C987_=_C999( C987 C999 ) C987_=_C1145( C987 C1145 ) C987_=_C1991( C987 C1991 ) \nC987_=_C2493( C987 C2493 ) C987_=_C3320( C987 C3320 ) C987_=_C3500( C987 C3500 ) C988_=_C989( C988 C989 ) C988_=_C990( C988 C990 ) C988_=_C991( C988 C991 ) \nC988_=_C992( C988 C992 ) C988_=_C993( C988 C993 ) C988_=_C994( C988 C994 ) C988_=_C995( C988 C995 ) C988_=_C996( C988 C996 ) C988_=_C998( C988 C998 ) \nC988_=_C999( C988 C999 ) C988_=_C2496( C988 C2496 ) C988_=_C2957( C988 C2957 ) C988_=_C3323( C988 C3323 ) C988_=_C3701( C988 C3701 ) C989_=_C990( C989 C990 ) \nC989_=_C991( C989 C991 ) C989_=_C992( C989 C992 ) C989_=_C993( C989 C993 ) C989_=_C994( C989 C994 ) C989_=_C995( C989 C995 ) C989_=_C996( C989 C996 ) \nC989_=_C998( C989 C998 ) C989_=_C999( C989 C999 ) C989_=_C2958( C989 C2958 ) C990_=_C991( C990 C991 ) C990_=_C992( C990 C992 ) C990_=_C993( C990 C993 ) \nC990_=_C994( C990 C994 ) C990_=_C995( C990 C995 ) C990_=_C996( C990 C996 ) C990_=_C998( C990 C998 ) C990_=_C999( C990 C999 ) C991_=_C992( C991 C992 ) \nC991_=_C993( C991 C993 ) C991_=_C994( C991 C994 ) C991_=_C995( C991 C995 ) C991_=_C996( C991 C996 ) C991_=_C998( C991 C998 ) C991_=_C999( C991 C999 ) \nC991_=_C3744( C991 C3744 ) C992_=_C993( C992 C993 ) C992_=_C994( C992 C994 ) C992_=_C995( C992 C995 ) C992_=_C996( C992 C996 ) C992_=_C998( C992 C998 ) \nC992_=_C999( C992 C999 ) C992_=_C2499( C992 C2499 ) C992_=_C2959( C992 C2959 ) C992_=_C3324( C992 C3324 ) C992_=_C3770( C992 C3770 ) C993_=_C994( C993 C994 ) \nC993_=_C995( C993 C995 ) C993_=_C996( C993 C996 ) C993_=_C998( C993 C998 ) C993_=_C999( C993 C999 ) C993_=_C3786( C993 C3786 ) C994_=_C995( C994 C995 ) \nC994_=_C996( C994 C996 ) C994_=_C998( C994 C998 ) C994_=_C999( C994 C999 ) C995_=_C996( C995 C996 ) C995_=_C998( C995 C998 ) C995_=_C999( C995 C999 ) \nC995_=_C2501( C995 C2501 ) C995_=_C2961( C995 C2961 ) C995_=_C3327( C995 C3327 ) C995_=_C4025( C995 C4025 ) C996_=_C998( C996 C998 ) C996_=_C999( C996 C999 ) \nC998_=_C999( C998 C999 ) C998_=_C4090( C998 C4090 ) C1010_=_C1668( C1010 C1668 ) C1010_=_C2025( C1010 C2025 ) C1010_=_C2126( C1010 C2126 ) C1010_=_C2492( C1010 C2492 ) \nC1010_=_C2507( C1010 C2507 ) C1010_=_C2592( C1010 C2592 ) C1010_=_C2953( C1010 C2953 ) C1010_=_C2966( C1010 C2966 ) C1010_=_C3319( C1010 C3319 ) C1010_=_C3320( C1010 C3320 ) \nC1010_=_C3321( C1010 C3321 ) C1010_=_C3322( C1010 C3322 ) C1010_=_C3323( C1010 C3323 ) C1010_=_C3324( C1010 C3324 ) C1010_=_C3325( C1010 C3325 ) C1010_=_C3326( C1010 C3326 ) \nC1010_=_C3327( C1010 C3327 ) C1010_=_C3328( C1010 C3328 ) C1010_=_C3329( C1010 C3329 ) C1010_=_C3330( C1010 C3330 ) C1129_=_C1130( C1129 C1130 ) C1129_=_C1132( C1129 C1132 ) \nC1129_=_C1133( C1129 C1133 ) C1129_=_C1134( C1129 C1134 ) C1129_=_C1135( C1129 C1135 ) C1129_=_C1136( C1129 C1136 ) C1129_=_C1137( C1129 C1137 ) C1129_=_C1138( C1129 C1138 ) \nC1129_=_C1139( C1129 C1139 ) C1129_=_C1140( C1129 C1140 ) C1129_=_C1141( C1129 C1141 ) C1129_=_C1144( C1129 C1144 ) C1129_=_C1145( C1129 C1145 ) C1129_=_C1146( C1129 C1146 ) \nC1129_=_C1147( C1129 C1147 ) C1129_=_C1148( C1129 C1148 ) C1129_=_C1149( C1129 C1149 ) C1129_=_C1150( C1129 C1150 ) C1129_=_C1151( C1129 C1151 ) C1129_=_C1152( C1129 C1152 ) \nC1129_=_C1153( C1129 C1153 ) C1130_=_C1132( C1130 C1132 ) C1130_=_C1133( C1130 C1133 ) C1130_=_C1134( C1130 C1134 ) C1130_=_C1135( C1130 C1135 ) C1130_=_C1136( C1130 C1136 ) \nC1130_=_C1137( C1130 C1137 ) C1130_=_C1138( C1130 C1138 ) C1130_=_C1139( C1130 C1139 ) C1130_=_C1140( C1130 C1140 ) C1130_=_C1141( C1130 C1141 ) C1130_=_C1144( C1130 C1144 ) \nC1130_=_C1145( C1130 C1145 ) C1130_=_C1146( C1130 C1146 ) C1130_=_C1147( C1130 C1147 ) C1130_=_C1148( C1130 C1148 ) C1130_=_C1149( C1130 C1149 ) C1130_=_C1150( C1130 C1150 ) \nC1130_=_C1151( C1130 C1151 ) C1130_=_C1152( C1130 C1152 ) C1130_=_C1153( C1130 C1153 ) C1130_=_C1514( C1130 C1514 ) C1132_=_C1133( C1132 C1133 ) C1132_=_C1134( C1132 C1134 ) \nC1132_=_C1135( C1132 C1135 ) C1132_=_C1136( C1132 C1136 ) C1132_=_C1137( C1132 C1137 ) C1132_=_C1138( C1132 C1138 ) C1132_=_C1139( C1132 C1139 ) C1132_=_C1140( C1132 C1140 ) \nC1132_=_C1141( C1132 C1141 ) C1132_=_C1144( C1132 C1144 ) C1132_=_C1145( C1132 C1145 ) C1132_=_C1146( C1132 C1146 ) C1132_=_C1147( C1132 C1147 ) C1132_=_C1148( C1132 C1148 ) \nC1132_=_C1149( C1132 C1149 ) C1132_=_C1150( C1132 C1150 ) C1132_=_C1151( C1132 C1151 ) C1132_=_C1152( C1132 C1152 ) C1132_=_C1153( C1132 C1153 ) C1132_=_C1980( C1132 C1980 ) \nC1132_=_C2437( C1132 C2437 ) C1133_=_C1134( C1133 C1134 ) C1133_=_C1135( C1133 C1135 ) C1133_=_C1136( C1133 C1136 ) C1133_=_C1137( C1133 C1137 ) C1133_=_C1138( C1133 C1138 ) \nC1133_=_C1139( C1133 C1139 ) C1133_=_C1140( C1133 C1140 ) C1133_=_C1141( C1133 C1141 ) C1133_=_C1144( C1133 C1144 ) C1133_=_C1145( C1133 C1145 ) C1133_=_C1146( C1133 C1146 ) \nC1133_=_C1147( C1133 C1147 ) C1133_=_C1148( C1133 C1148 ) C1133_=_C1149( C1133 C1149 ) C1133_=_C1150( C1133 C1150 ) C1133_=_C1151( C1133 C1151 ) C1133_=_C1152( C1133 C1152 ) \nC1133_=_C1153( C1133 C1153 ) C1133_=_C1184( C1133 C1184 ) C1133_=_C1479( C1133 C1479 ) C1133_=_C1981( C1133 C1981 ) C1133_=_C2115( C1133 C2115 ) C1133_=_C2486( C1133 C2486 ) \nC1133_=_C2487( C1133 C2487 ) C1133_=_C2488( C1133 C2488 ) C1133_=_C2490( C1133 C2490 ) C1133_=_C2491( C1133 C2491 ) C1133_=_C2492( C1133 C2492 ) C1133_=_C2493( C1133 C2493 ) \nC1133_=_C2494( C1133 C2494 ) C1133_=_C2495( C1133 C2495 ) C1133_=_C2496( C1133 C2496 ) C1133_=_C2497( C1133 C2497 ) C1133_=_C2498( C1133 C2498 ) C1133_=_C2499( C1133 C2499 ) \nC1133_=_C2500( C1133 C2500 ) C1133_=_C2501( C1133 C2501 ) C1133_=_C2502( C1133 C2502 ) C1133_=_C2504( C1133 C2504 ) C1134_=_C1135( C1134 C1135 ) C1134_=_C1136( C1134 C1136 ) \nC1134_=_C1137( C1134 C1137 ) C1134_=_C1138( C1134 C1138 ) C1134_=_C1139( C1134 C1139 ) C1134_=_C1140( C1134 C1140 ) C1134_=_C1141( C1134 C1141 ) C1134_=_C1144( C1134 C1144 ) \nC1134_=_C1145( C1134 C1145 ) C1134_=_C1146( C1134 C1146 ) C1134_=_C1147( C1134 C1147 ) C1134_=_C1148( C1134 C1148 ) C1134_=_C1149( C1134 C1149 ) C1134_=_C1150( C1134 C1150 ) \nC1134_=_C1151( C1134 C1151 ) C1134_=_C1152( C1134 C1152 ) C1134_=_C1153( C1134 C1153 ) C1134_=_C1982( C1134 C1982 ) C1134_=_C2486( C1134 C2486 ) C1134_=_C2507( C1134 C2507 ) \nC1135_=_C1136( C1135 C1136 ) C1135_=_C1137( C1135 C1137 ) C1135_=_C1138( C1135 C1138 ) C1135_=_C1139( C1135 C1139 ) C1135_=_C1140( C1135 C1140 ) C1135_=_C1141( C1135 C1141 ) \nC1135_=_C1144( C1135 C1144 ) C1135_=_C1145( C1135 C1145 ) C1135_=_C1146( C1135 C1146 ) C1135_=_C1147( C1135 C1147 ) C1135_=_C1148( C1135 C1148 ) C1135_=_C1149( C1135 C1149 ) \nC1135_=_C1150( C1135 C1150 ) C1135_=_C1151( C1135 C1151 ) C1135_=_C1152( C1135 C1152 ) C1135_=_C1153( C1135 C1153 ) C1136_=_C1137( C1136 C1137 ) C1136_=_C1138( C1136 C1138 ) \nC1136_=_C1139( C1136 C1139 ) C1136_=_C1140( C1136 C1140 ) C1136_=_C1141( C1136 C1141 ) C1136_=_C1144( C1136 C1144 ) C1136_=_C1145( C1136 C1145 ) C1136_=_C1146( C1136 C1146 ) \nC1136_=_C1147( C1136 C1147 ) C1136_=_C1148( C1136 C1148 ) C1136_=_C1149( C1136 C1149 ) C1136_=_C1150( C1136 C1150 ) C1136_=_C1151( C1136 C1151 ) C1136_=_C1152( C1136 C1152 ) \nC1136_=_C1153( C1136 C1153 ) C1136_=_C1984( C1136 C1984 ) C1136_=_C2840( C1136 C2840 ) C1137_=_C1138( C1137 C1138 ) C1137_=_C1139( C1137 C1139 ) C1137_=_C1140( C1137 C1140 ) \nC1137_=_C1141( C1137 C1141 ) C1137_=_C1144( C1137 C1144 ) C1137_=_C1145( C1137 C1145 ) C1137_=_C1146( C1137 C1146 ) C1137_=_C1147( C1137 C1147 ) C1137_=_C1148( C1137 C1148 ) \nC1137_=_C1149( C1137 C1149 ) C1137_=_C1150( C1137 C1150 ) C1137_=_C1151( C1137 C1151 ) C1137_=_C1152( C1137 C1152 ) C1137_=_C1153( C1137 C1153 ) C1138_=_C1139( C1138 C1139 ) \nC1138_=_C1140( C1138 C1140 ) C1138_=_C1141( C1138 C1141 ) C1138_=_C1144( C1138 C1144 ) C1138_=_C1145( C1138 C1145 ) C1138_=_C1146( C1138 C1146 ) C1138_=_C1147( C1138 C1147 ) \nC1138_=_C1148( C1138 C1148 ) C1138_=_C1149( C1138 C1149 ) C1138_=_C1150( C1138 C1150 ) C1138_=_C1151( C1138 C1151 ) C1138_=_C1152( C1138 C1152 ) C1138_=_C1153( C1138 C1153 ) \nC1138_=_C3014( C1138 C3014 ) C1139_=_C1140( C1139 C1140 ) C1139_=_C1141( C1139 C1141 ) C1139_=_C1144( C1139 C1144 ) C1139_=_C1145( C1139 C1145 ) C1139_=_C1146( C1139 C1146 ) \nC1139_=_C1147( C1139 C1147 ) C1139_=_C1148( C1139 C1148 ) C1139_=_C1149( C1139 C1149 ) C1139_=_C1150( C1139 C1150 ) C1139_=_C1151( C1139 C1151 ) C1139_=_C1152( C1139 C1152 ) \nC1139_=_C1153( C1139 C1153 ) C1139_=_C1986( C1139 C1986 ) C1139_=_C3143( C1139 C3143 ) C1140_=_C1141( C1140 C1141 ) C1140_=_C1144( C1140 C1144</w:t>
      </w:r>
    </w:p>
    <w:p>
      <w:pPr>
        <w:pStyle w:val="PreformattedText"/>
        <w:bidi w:val="0"/>
        <w:spacing w:before="0" w:after="0"/>
        <w:jc w:val="left"/>
        <w:rPr/>
      </w:pPr>
      <w:r>
        <w:rPr/>
        <w:t xml:space="preserve"> </w:t>
      </w:r>
      <w:r>
        <w:rPr/>
        <w:t>) C1140_=_C1145( C1140 C1145 ) \nC1140_=_C1146( C1140 C1146 ) C1140_=_C1147( C1140 C1147 ) C1140_=_C1148( C1140 C1148 ) C1140_=_C1149( C1140 C1149 ) C1140_=_C1150( C1140 C1150 ) C1140_=_C1151( C1140 C1151 ) \nC1140_=_C1152( C1140 C1152 ) C1140_=_C1153( C1140 C1153 ) C1140_=_C1987( C1140 C1987 ) C1140_=_C3177( C1140 C3177 ) C1141_=_C1144( C1141 C1144 ) C1141_=_C1145( C1141 C1145 ) \nC1141_=_C1146( C1141 C1146 ) C1141_=_C1147( C1141 C1147 ) C1141_=_C1148( C1141 C1148 ) C1141_=_C1149( C1141 C1149 ) C1141_=_C1150( C1141 C1150 ) C1141_=_C1151( C1141 C1151 ) \nC1141_=_C1152( C1141 C1152 ) C1141_=_C1153( C1141 C1153 ) C1141_=_C1988( C1141 C1988 ) C1144_=_C1145( C1144 C1145 ) C1144_=_C1146( C1144 C1146 ) C1144_=_C1147( C1144 C1147 ) \nC1144_=_C1148( C1144 C1148 ) C1144_=_C1149( C1144 C1149 ) C1144_=_C1150( C1144 C1150 ) C1144_=_C1151( C1144 C1151 ) C1144_=_C1152( C1144 C1152 ) C1144_=_C1153( C1144 C1153 ) \nC1144_=_C2954( C1144 C2954 ) C1145_=_C1146( C1145 C1146 ) C1145_=_C1147( C1145 C1147 ) C1145_=_C1148( C1145 C1148 ) C1145_=_C1149( C1145 C1149 ) C1145_=_C1150( C1145 C1150 ) \nC1145_=_C1151( C1145 C1151 ) C1145_=_C1152( C1145 C1152 ) C1145_=_C1153( C1145 C1153 ) C1145_=_C1991( C1145 C1991 ) C1145_=_C2493( C1145 C2493 ) C1145_=_C3320( C1145 C3320 ) \nC1145_=_C3500( C1145 C3500 ) C1146_=_C1147( C1146 C1147 ) C1146_=_C1148( C1146 C1148 ) C1146_=_C1149( C1146 C1149 ) C1146_=_C1150( C1146 C1150 ) C1146_=_C1151( C1146 C1151 ) \nC1146_=_C1152( C1146 C1152 ) C1146_=_C1153( C1146 C1153 ) C1146_=_C1992( C1146 C1992 ) C1146_=_C2494( C1146 C2494 ) C1146_=_C3321( C1146 C3321 ) C1147_=_C1148( C1147 C1148 ) \nC1147_=_C1149( C1147 C1149 ) C1147_=_C1150( C1147 C1150 ) C1147_=_C1151( C1147 C1151 ) C1147_=_C1152( C1147 C1152 ) C1147_=_C1153( C1147 C1153 ) C1148_=_C1149( C1148 C1149 ) \nC1148_=_C1150( C1148 C1150 ) C1148_=_C1151( C1148 C1151 ) C1148_=_C1152( C1148 C1152 ) C1148_=_C1153( C1148 C1153 ) C1148_=_C1993( C1148 C1993 ) C1148_=_C3333( C1148 C3333 ) \nC1149_=_C1150( C1149 C1150 ) C1149_=_C1151( C1149 C1151 ) C1149_=_C1152( C1149 C1152 ) C1149_=_C1153( C1149 C1153 ) C1149_=_C1994( C1149 C1994 ) C1149_=_C3334( C1149 C3334 ) \nC1150_=_C1151( C1150 C1151 ) C1150_=_C1152( C1150 C1152 ) C1150_=_C1153( C1150 C1153 ) C1151_=_C1152( C1151 C1152 ) C1151_=_C1153( C1151 C1153 ) C1151_=_C1995( C1151 C1995 ) \nC1151_=_C3337( C1151 C3337 ) C1152_=_C1153( C1152 C1153 ) C1152_=_C1998( C1152 C1998 ) C1152_=_C2502( C1152 C2502 ) C1152_=_C3328( C1152 C3328 ) C1153_=_C1999( C1153 C1999 ) \nC1153_=_C2504( C1153 C2504 ) C1153_=_C3330( C1153 C3330 ) C1176_=_C1201( C1176 C1201 ) C1176_=_C1832( C1176 C1832 ) C1176_=_C2112( C1176 C2112 ) C1176_=_C2135( C1176 C2135 ) \nC1176_=_C2346( C1176 C2346 ) C1176_=_C2547( C1176 C2547 ) C1176_=_C2602( C1176 C2602 ) C1176_=_C2780( C1176 C2780 ) C1176_=_C2833( C1176 C2833 ) C1176_=_C2909( C1176 C2909 ) \nC1176_=_C2976( C1176 C2976 ) C1176_=_C3329( C1176 C3329 ) C1176_=_C3500( C1176 C3500 ) C1176_=_C3635( C1176 C3635 ) C1176_=_C3701( C1176 C3701 ) C1176_=_C3744( C1176 C3744 ) \nC1176_=_C3770( C1176 C3770 ) C1176_=_C3786( C1176 C3786 ) C1176_=_C3855( C1176 C3855 ) C1176_=_C4025( C1176 C4025 ) C1176_=_C4090( C1176 C4090 ) C1184_=_C1201( C1184 C1201 ) \nC1184_=_C1479( C1184 C1479 ) C1184_=_C1981( C1184 C1981 ) C1184_=_C2115( C1184 C2115 ) C1184_=_C2486( C1184 C2486 ) C1184_=_C2487( C1184 C2487 ) C1184_=_C2488( C1184 C2488 ) \nC1184_=_C2490( C1184 C2490 ) C1184_=_C2491( C1184 C2491 ) C1184_=_C2492( C1184 C2492 ) C1184_=_C2493( C1184 C2493 ) C1184_=_C2494( C1184 C2494 ) C1184_=_C2495( C1184 C2495 ) \nC1184_=_C2496( C1184 C2496 ) C1184_=_C2497( C1184 C2497 ) C1184_=_C2498( C1184 C2498 ) C1184_=_C2499( C1184 C2499 ) C1184_=_C2500( C1184 C2500 ) C1184_=_C2501( C1184 C2501 ) \nC1184_=_C2502( C1184 C2502 ) C1184_=_C2504( C1184 C2504 ) C1201_=_C1832( C1201 C1832 ) C1201_=_C2112( C1201 C2112 ) C1201_=_C2135( C1201 C2135 ) C1201_=_C2346( C1201 C2346 ) \nC1201_=_C2547( C1201 C2547 ) C1201_=_C2602( C1201 C2602 ) C1201_=_C2780( C1201 C2780 ) C1201_=_C2833( C1201 C2833 ) C1201_=_C2909( C1201 C2909 ) C1201_=_C2976( C1201 C2976 ) \nC1201_=_C3329( C1201 C3329 ) C1201_=_C3500( C1201 C3500 ) C1201_=_C3635( C1201 C3635 ) C1201_=_C3701( C1201 C3701 ) C1201_=_C3744( C1201 C3744 ) C1201_=_C3770( C1201 C3770 ) \nC1201_=_C3786( C1201 C3786 ) C1201_=_C3855( C1201 C3855 ) C1201_=_C4025( C1201 C4025 ) C1201_=_C4090( C1201 C4090 ) C1376_=_C1384( C1376 C1384 ) C1376_=_C1551( C1376 C1551 ) \nC1376_=_C1770( C1376 C1770 ) C1376_=_C1979( C1376 C1979 ) C1376_=_C1980( C1376 C1980 ) C1376_=_C1981( C1376 C1981 ) C1376_=_C1982( C1376 C1982 ) C1376_=_C1983( C1376 C1983 ) \nC1376_=_C1984( C1376 C1984 ) C1376_=_C1985( C1376 C1985 ) C1376_=_C1986( C1376 C1986 ) C1376_=_C1987( C1376 C1987 ) C1376_=_C1988( C1376 C1988 ) C1376_=_C1991( C1376 C1991 ) \nC1376_=_C1992( C1376 C1992 ) C1376_=_C1993( C1376 C1993 ) C1376_=_C1994( C1376 C1994 ) C1376_=_C1995( C1376 C1995 ) C1376_=_C1996( C1376 C1996 ) C1376_=_C1997( C1376 C1997 ) \nC1376_=_C1998( C1376 C1998 ) C1376_=_C1999( C1376 C1999 ) C1384_=_C1514( C1384 C1514 ) C1384_=_C1586( C1384 C1586 ) C1384_=_C1712( C1384 C1712 ) C1384_=_C2127( C1384 C2127 ) \nC1384_=_C2437( C1384 C2437 ) C1384_=_C2678( C1384 C2678 ) C1384_=_C2787( C1384 C2787 ) C1384_=_C2800( C1384 C2800 ) C1384_=_C2840( C1384 C2840 ) C1384_=_C2915( C1384 C2915 ) \nC1384_=_C3014( C1384 C3014 ) C1384_=_C3034( C1384 C3034 ) C1384_=_C3117( C1384 C3117 ) C1384_=_C3143( C1384 C3143 ) C1384_=_C3177( C1384 C3177 ) C1384_=_C3331( C1384 C3331 ) \nC1384_=_C3332( C1384 C3332 ) C1384_=_C3333( C1384 C3333 ) C1384_=_C3334( C1384 C3334 ) C1384_=_C3335( C1384 C3335 ) C1384_=_C3336( C1384 C3336 ) C1384_=_C3337( C1384 C3337 ) \nC1384_=_C3338( C1384 C3338 ) C1384_=_C3339( C1384 C3339 ) C1479_=_C1981( C1479 C1981 ) C1479_=_C2115( C1479 C2115 ) C1479_=_C2486( C1479 C2486 ) C1479_=_C2487( C1479 C2487 ) \nC1479_=_C2488( C1479 C2488 ) C1479_=_C2490( C1479 C2490 ) C1479_=_C2491( C1479 C2491 ) C1479_=_C2492( C1479 C2492 ) C1479_=_C2493( C1479 C2493 ) C1479_=_C2494( C1479 C2494 ) \nC1479_=_C2495( C1479 C2495 ) C1479_=_C2496( C1479 C2496 ) C1479_=_C2497( C1479 C2497 ) C1479_=_C2498( C1479 C2498 ) C1479_=_C2499( C1479 C2499 ) C1479_=_C2500( C1479 C2500 ) \nC1479_=_C2501( C1479 C2501 ) C1479_=_C2502( C1479 C2502 ) C1479_=_C2504( C1479 C2504 ) C1514_=_C1586( C1514 C1586 ) C1514_=_C1712( C1514 C1712 ) C1514_=_C2127( C1514 C2127 ) \nC1514_=_C2437( C1514 C2437 ) C1514_=_C2678( C1514 C2678 ) C1514_=_C2787( C1514 C2787 ) C1514_=_C2800( C1514 C2800 ) C1514_=_C2840( C1514 C2840 ) C1514_=_C2915( C1514 C2915 ) \nC1514_=_C3014( C1514 C3014 ) C1514_=_C3034( C1514 C3034 ) C1514_=_C3117( C1514 C3117 ) C1514_=_C3143( C1514 C3143 ) C1514_=_C3177( C1514 C3177 ) C1514_=_C3331( C1514 C3331 ) \nC1514_=_C3332( C1514 C3332 ) C1514_=_C3333( C1514 C3333 ) C1514_=_C3334( C1514 C3334 ) C1514_=_C3335( C1514 C3335 ) C1514_=_C3336( C1514 C3336 ) C1514_=_C3337( C1514 C3337 ) \nC1514_=_C3338( C1514 C3338 ) C1514_=_C3339( C1514 C3339 ) C1551_=_C1770( C1551 C1770 ) C1551_=_C1979( C1551 C1979 ) C1551_=_C1980( C1551 C1980 ) C1551_=_C1981( C1551 C1981 ) \nC1551_=_C1982( C1551 C1982 ) C1551_=_C1983( C1551 C1983 ) C1551_=_C1984( C1551 C1984 ) C1551_=_C1985( C1551 C1985 ) C1551_=_C1986( C1551 C1986 ) C1551_=_C1987( C1551 C1987 ) \nC1551_=_C1988( C1551 C1988 ) C1551_=_C1991( C1551 C1991 ) C1551_=_C1992( C1551 C1992 ) C1551_=_C1993( C1551 C1993 ) C1551_=_C1994( C1551 C1994 ) C1551_=_C1995( C1551 C1995 ) \nC1551_=_C1996( C1551 C1996 ) C1551_=_C1997( C1551 C1997 ) C1551_=_C1998( C1551 C1998 ) C1551_=_C1999( C1551 C1999 ) C1586_=_C1712( C1586 C1712 ) C1586_=_C2127( C1586 C2127 ) \nC1586_=_C2437( C1586 C2437 ) C1586_=_C2678( C1586 C2678 ) C1586_=_C2787( C1586 C2787 ) C1586_=_C2800( C1586 C2800 ) C1586_=_C2840( C1586 C2840 ) C1586_=_C2915( C1586 C2915 ) \nC1586_=_C3014( C1586 C3014 ) C1586_=_C3034( C1586 C3034 ) C1586_=_C3117( C1586 C3117 ) C1586_=_C3143( C1586 C3143 ) C1586_=_C3177( C1586 C3177 ) C1586_=_C3331( C1586 C3331 ) \nC1586_=_C3332( C1586 C3332 ) C1586_=_C3333( C1586 C3333 ) C1586_=_C3334( C1586 C3334 ) C1586_=_C3335( C1586 C3335 ) C1586_=_C3336( C1586 C3336 ) C1586_=_C3337( C1586 C3337 ) \nC1586_=_C3338( C1586 C3338 ) C1586_=_C3339( C1586 C3339 ) C1643_=_C2121( C1643 C2121 ) C1643_=_C2588( C1643 C2588 ) C1643_=_C2691( C1643 C2691 ) C1643_=_C2950( C1643 C2950 ) \nC1643_=_C2951( C1643 C2951 ) C1643_=_C2952( C1643 C2952 ) C1643_=_C2953( C1643 C2953 ) C1643_=_C2954( C1643 C2954 ) C1643_=_C2955( C1643 C2955 ) C1643_=_C2956( C1643 C2956 ) \nC1643_=_C2957( C1643 C2957 ) C1643_=_C2958( C1643 C2958 ) C1643_=_C2959( C1643 C2959 ) C1643_=_C2960( C1643 C2960 ) C1643_=_C2961( C1643 C2961 ) C1643_=_C2962( C1643 C2962 ) \nC1643_=_C2964( C1643 C2964 ) C1643_=_C2965( C1643 C2965 ) C1668_=_C2025( C1668 C2025 ) C1668_=_C2126( C1668 C2126 ) C1668_=_C2492( C1668 C2492 ) C1668_=_C2507( C1668 C2507 ) \nC1668_=_C2592( C1668 C2592 ) C1668_=_C2953( C1668 C2953 ) C1668_=_C2966( C1668 C2966 ) C1668_=_C3319( C1668 C3319 ) C1668_=_C3320( C1668 C3320 ) C1668_=_C3321( C1668 C3321 ) \nC1668_=_C3322( C1668 C3322 ) C1668_=_C3323( C1668 C3323 ) C1668_=_C3324( C1668 C3324 ) C1668_=_C3325( C1668 C3325 ) C1668_=_C3326( C1668 C3326 ) C1668_=_C3327( C1668 C3327 ) \nC1668_=_C3328( C1668 C3328 ) C1668_=_C3329( C1668 C3329 ) C1668_=_C3330( C1668 C3330 ) C1712_=_C2127( C1712 C2127 ) C1712_=_C2437( C1712 C2437 ) C1712_=_C2678( C1712 C2678 ) \nC1712_=_C2787( C1712 C2787 ) C1712_=_C2800( C1712 C2800 ) C1712_=_C2840( C1712 C2840 ) C1712_=_C2915( C1712 C2915 ) C1712_=_C3014( C1712 C3014 ) C1712_=_C3034( C1712 C3034 ) \nC1712_=_C3117( C1712 C3117 ) C1712_=_C3143( C1712 C3143 ) C1712_=_C3177( C1712 C3177 ) C1712_=_C3331( C1712 C3331 ) C1712_=_C3332( C1712 C3332 ) C1712_=_C3333( C1712 C3333 ) \nC1712_=_C3334( C1712 C3334 ) C1712_=_C3335( C1712 C3335 ) C1712_=_C3336( C1712 C3336 ) C1712_=_C3337( C1712 C3337 ) C1712_=_C3338( C1712 C3338 ) C1712_=_C3339( C1712 C3339 ) \nC1770_=_C1979(</w:t>
      </w:r>
    </w:p>
    <w:p>
      <w:pPr>
        <w:pStyle w:val="PreformattedText"/>
        <w:bidi w:val="0"/>
        <w:spacing w:before="0" w:after="0"/>
        <w:jc w:val="left"/>
        <w:rPr/>
      </w:pPr>
      <w:r>
        <w:rPr/>
        <w:t xml:space="preserve"> </w:t>
      </w:r>
      <w:r>
        <w:rPr/>
        <w:t>C1770 C1979 ) C1770_=_C1980( C1770 C1980 ) C1770_=_C1981( C1770 C1981 ) C1770_=_C1982( C1770 C1982 ) C1770_=_C1983( C1770 C1983 ) C1770_=_C1984( C1770 C1984 ) \nC1770_=_C1985( C1770 C1985 ) C1770_=_C1986( C1770 C1986 ) C1770_=_C1987( C1770 C1987 ) C1770_=_C1988( C1770 C1988 ) C1770_=_C1991( C1770 C1991 ) C1770_=_C1992( C1770 C1992 ) \nC1770_=_C1993( C1770 C1993 ) C1770_=_C1994( C1770 C1994 ) C1770_=_C1995( C1770 C1995 ) C1770_=_C1996( C1770 C1996 ) C1770_=_C1997( C1770 C1997 ) C1770_=_C1998( C1770 C1998 ) \nC1770_=_C1999( C1770 C1999 ) C1832_=_C2112( C1832 C2112 ) C1832_=_C2135( C1832 C2135 ) C1832_=_C2346( C1832 C2346 ) C1832_=_C2547( C1832 C2547 ) C1832_=_C2602( C1832 C2602 ) \nC1832_=_C2780( C1832 C2780 ) C1832_=_C2833( C1832 C2833 ) C1832_=_C2909( C1832 C2909 ) C1832_=_C2976( C1832 C2976 ) C1832_=_C3329( C1832 C3329 ) C1832_=_C3500( C1832 C3500 ) \nC1832_=_C3635( C1832 C3635 ) C1832_=_C3701( C1832 C3701 ) C1832_=_C3744( C1832 C3744 ) C1832_=_C3770( C1832 C3770 ) C1832_=_C3786( C1832 C3786 ) C1832_=_C3855( C1832 C3855 ) \nC1832_=_C4025( C1832 C4025 ) C1832_=_C4090( C1832 C4090 ) C1979_=_C1980( C1979 C1980 ) C1979_=_C1981( C1979 C1981 ) C1979_=_C1982( C1979 C1982 ) C1979_=_C1983( C1979 C1983 ) \nC1979_=_C1984( C1979 C1984 ) C1979_=_C1985( C1979 C1985 ) C1979_=_C1986( C1979 C1986 ) C1979_=_C1987( C1979 C1987 ) C1979_=_C1988( C1979 C1988 ) C1979_=_C1991( C1979 C1991 ) \nC1979_=_C1992( C1979 C1992 ) C1979_=_C1993( C1979 C1993 ) C1979_=_C1994( C1979 C1994 ) C1979_=_C1995( C1979 C1995 ) C1979_=_C1996( C1979 C1996 ) C1979_=_C1997( C1979 C1997 ) \nC1979_=_C1998( C1979 C1998 ) C1979_=_C1999( C1979 C1999 ) C1979_=_C2115( C1979 C2115 ) C1979_=_C2121( C1979 C2121 ) C1979_=_C2126( C1979 C2126 ) C1979_=_C2127( C1979 C2127 ) \nC1979_=_C2135( C1979 C2135 ) C1980_=_C1981( C1980 C1981 ) C1980_=_C1982( C1980 C1982 ) C1980_=_C1983( C1980 C1983 ) C1980_=_C1984( C1980 C1984 ) C1980_=_C1985( C1980 C1985 ) \nC1980_=_C1986( C1980 C1986 ) C1980_=_C1987( C1980 C1987 ) C1980_=_C1988( C1980 C1988 ) C1980_=_C1991( C1980 C1991 ) C1980_=_C1992( C1980 C1992 ) C1980_=_C1993( C1980 C1993 ) \nC1980_=_C1994( C1980 C1994 ) C1980_=_C1995( C1980 C1995 ) C1980_=_C1996( C1980 C1996 ) C1980_=_C1997( C1980 C1997 ) C1980_=_C1998( C1980 C1998 ) C1980_=_C1999( C1980 C1999 ) \nC1980_=_C2437( C1980 C2437 ) C1981_=_C1982( C1981 C1982 ) C1981_=_C1983( C1981 C1983 ) C1981_=_C1984( C1981 C1984 ) C1981_=_C1985( C1981 C1985 ) C1981_=_C1986( C1981 C1986 ) \nC1981_=_C1987( C1981 C1987 ) C1981_=_C1988( C1981 C1988 ) C1981_=_C1991( C1981 C1991 ) C1981_=_C1992( C1981 C1992 ) C1981_=_C1993( C1981 C1993 ) C1981_=_C1994( C1981 C1994 ) \nC1981_=_C1995( C1981 C1995 ) C1981_=_C1996( C1981 C1996 ) C1981_=_C1997( C1981 C1997 ) C1981_=_C1998( C1981 C1998 ) C1981_=_C1999( C1981 C1999 ) C1981_=_C2115( C1981 C2115 ) \nC1981_=_C2486( C1981 C2486 ) C1981_=_C2487( C1981 C2487 ) C1981_=_C2488( C1981 C2488 ) C1981_=_C2490( C1981 C2490 ) C1981_=_C2491( C1981 C2491 ) C1981_=_C2492( C1981 C2492 ) \nC1981_=_C2493( C1981 C2493 ) C1981_=_C2494( C1981 C2494 ) C1981_=_C2495( C1981 C2495 ) C1981_=_C2496( C1981 C2496 ) C1981_=_C2497( C1981 C2497 ) C1981_=_C2498( C1981 C2498 ) \nC1981_=_C2499( C1981 C2499 ) C1981_=_C2500( C1981 C2500 ) C1981_=_C2501( C1981 C2501 ) C1981_=_C2502( C1981 C2502 ) C1981_=_C2504( C1981 C2504 ) C1982_=_C1983( C1982 C1983 ) \nC1982_=_C1984( C1982 C1984 ) C1982_=_C1985( C1982 C1985 ) C1982_=_C1986( C1982 C1986 ) C1982_=_C1987( C1982 C1987 ) C1982_=_C1988( C1982 C1988 ) C1982_=_C1991( C1982 C1991 ) \nC1982_=_C1992( C1982 C1992 ) C1982_=_C1993( C1982 C1993 ) C1982_=_C1994( C1982 C1994 ) C1982_=_C1995( C1982 C1995 ) C1982_=_C1996( C1982 C1996 ) C1982_=_C1997( C1982 C1997 ) \nC1982_=_C1998( C1982 C1998 ) C1982_=_C1999( C1982 C1999 ) C1982_=_C2486( C1982 C2486 ) C1982_=_C2507( C1982 C2507 ) C1983_=_C1984( C1983 C1984 ) C1983_=_C1985( C1983 C1985 ) \nC1983_=_C1986( C1983 C1986 ) C1983_=_C1987( C1983 C1987 ) C1983_=_C1988( C1983 C1988 ) C1983_=_C1991( C1983 C1991 ) C1983_=_C1992( C1983 C1992 ) C1983_=_C1993( C1983 C1993 ) \nC1983_=_C1994( C1983 C1994 ) C1983_=_C1995( C1983 C1995 ) C1983_=_C1996( C1983 C1996 ) C1983_=_C1997( C1983 C1997 ) C1983_=_C1998( C1983 C1998 ) C1983_=_C1999( C1983 C1999 ) \nC1984_=_C1985( C1984 C1985 ) C1984_=_C1986( C1984 C1986 ) C1984_=_C1987( C1984 C1987 ) C1984_=_C1988( C1984 C1988 ) C1984_=_C1991( C1984 C1991 ) C1984_=_C1992( C1984 C1992 ) \nC1984_=_C1993( C1984 C1993 ) C1984_=_C1994( C1984 C1994 ) C1984_=_C1995( C1984 C1995 ) C1984_=_C1996( C1984 C1996 ) C1984_=_C1997( C1984 C1997 ) C1984_=_C1998( C1984 C1998 ) \nC1984_=_C1999( C1984 C1999 ) C1984_=_C2840( C1984 C2840 ) C1985_=_C1986( C1985 C1986 ) C1985_=_C1987( C1985 C1987 ) C1985_=_C1988( C1985 C1988 ) C1985_=_C1991( C1985 C1991 ) \nC1985_=_C1992( C1985 C1992 ) C1985_=_C1993( C1985 C1993 ) C1985_=_C1994( C1985 C1994 ) C1985_=_C1995( C1985 C1995 ) C1985_=_C1996( C1985 C1996 ) C1985_=_C1997( C1985 C1997 ) \nC1985_=_C1998( C1985 C1998 ) C1985_=_C1999( C1985 C1999 ) C1986_=_C1987( C1986 C1987 ) C1986_=_C1988( C1986 C1988 ) C1986_=_C1991( C1986 C1991 ) C1986_=_C1992( C1986 C1992 ) \nC1986_=_C1993( C1986 C1993 ) C1986_=_C1994( C1986 C1994 ) C1986_=_C1995( C1986 C1995 ) C1986_=_C1996( C1986 C1996 ) C1986_=_C1997( C1986 C1997 ) C1986_=_C1998( C1986 C1998 ) \nC1986_=_C1999( C1986 C1999 ) C1986_=_C3143( C1986 C3143 ) C1987_=_C1988( C1987 C1988 ) C1987_=_C1991( C1987 C1991 ) C1987_=_C1992( C1987 C1992 ) C1987_=_C1993( C1987 C1993 ) \nC1987_=_C1994( C1987 C1994 ) C1987_=_C1995( C1987 C1995 ) C1987_=_C1996( C1987 C1996 ) C1987_=_C1997( C1987 C1997 ) C1987_=_C1998( C1987 C1998 ) C1987_=_C1999( C1987 C1999 ) \nC1987_=_C3177( C1987 C3177 ) C1988_=_C1991( C1988 C1991 ) C1988_=_C1992( C1988 C1992 ) C1988_=_C1993( C1988 C1993 ) C1988_=_C1994( C1988 C1994 ) C1988_=_C1995( C1988 C1995 ) \nC1988_=_C1996( C1988 C1996 ) C1988_=_C1997( C1988 C1997 ) C1988_=_C1998( C1988 C1998 ) C1988_=_C1999( C1988 C1999 ) C1991_=_C1992( C1991 C1992 ) C1991_=_C1993( C1991 C1993 ) \nC1991_=_C1994( C1991 C1994 ) C1991_=_C1995( C1991 C1995 ) C1991_=_C1996( C1991 C1996 ) C1991_=_C1997( C1991 C1997 ) C1991_=_C1998( C1991 C1998 ) C1991_=_C1999( C1991 C1999 ) \nC1991_=_C2493( C1991 C2493 ) C1991_=_C3320( C1991 C3320 ) C1991_=_C3500( C1991 C3500 ) C1992_=_C1993( C1992 C1993 ) C1992_=_C1994( C1992 C1994 ) C1992_=_C1995( C1992 C1995 ) \nC1992_=_C1996( C1992 C1996 ) C1992_=_C1997( C1992 C1997 ) C1992_=_C1998( C1992 C1998 ) C1992_=_C1999( C1992 C1999 ) C1992_=_C2494( C1992 C2494 ) C1992_=_C3321( C1992 C3321 ) \nC1993_=_C1994( C1993 C1994 ) C1993_=_C1995( C1993 C1995 ) C1993_=_C1996( C1993 C1996 ) C1993_=_C1997( C1993 C1997 ) C1993_=_C1998( C1993 C1998 ) C1993_=_C1999( C1993 C1999 ) \nC1993_=_C3333( C1993 C3333 ) C1994_=_C1995( C1994 C1995 ) C1994_=_C1996( C1994 C1996 ) C1994_=_C1997( C1994 C1997 ) C1994_=_C1998( C1994 C1998 ) C1994_=_C1999( C1994 C1999 ) \nC1994_=_C3334( C1994 C3334 ) C1995_=_C1996( C1995 C1996 ) C1995_=_C1997( C1995 C1997 ) C1995_=_C1998( C1995 C1998 ) C1995_=_C1999( C1995 C1999 ) C1995_=_C3337( C1995 C3337 ) \nC1996_=_C1997( C1996 C1997 ) C1996_=_C1998( C1996 C1998 ) C1996_=_C1999( C1996 C1999 ) C1997_=_C1998( C1997 C1998 ) C1997_=_C1999( C1997 C1999 ) C1998_=_C1999( C1998 C1999 ) \nC1998_=_C2502( C1998 C2502 ) C1998_=_C3328( C1998 C3328 ) C1999_=_C2504( C1999 C2504 ) C1999_=_C3330( C1999 C3330 ) C2025_=_C2126( C2025 C2126 ) C2025_=_C2492( C2025 C2492 ) \nC2025_=_C2507( C2025 C2507 ) C2025_=_C2592( C2025 C2592 ) C2025_=_C2953( C2025 C2953 ) C2025_=_C2966( C2025 C2966 ) C2025_=_C3319( C2025 C3319 ) C2025_=_C3320( C2025 C3320 ) \nC2025_=_C3321( C2025 C3321 ) C2025_=_C3322( C2025 C3322 ) C2025_=_C3323( C2025 C3323 ) C2025_=_C3324( C2025 C3324 ) C2025_=_C3325( C2025 C3325 ) C2025_=_C3326( C2025 C3326 ) \nC2025_=_C3327( C2025 C3327 ) C2025_=_C3328( C2025 C3328 ) C2025_=_C3329( C2025 C3329 ) C2025_=_C3330( C2025 C3330 ) C2112_=_C2135( C2112 C2135 ) C2112_=_C2346( C2112 C2346 ) \nC2112_=_C2547( C2112 C2547 ) C2112_=_C2602( C2112 C2602 ) C2112_=_C2780( C2112 C2780 ) C2112_=_C2833( C2112 C2833 ) C2112_=_C2909( C2112 C2909 ) C2112_=_C2976( C2112 C2976 ) \nC2112_=_C3329( C2112 C3329 ) C2112_=_C3500( C2112 C3500 ) C2112_=_C3635( C2112 C3635 ) C2112_=_C3701( C2112 C3701 ) C2112_=_C3744( C2112 C3744 ) C2112_=_C3770( C2112 C3770 ) \nC2112_=_C3786( C2112 C3786 ) C2112_=_C3855( C2112 C3855 ) C2112_=_C4025( C2112 C4025 ) C2112_=_C4090( C2112 C4090 ) C2115_=_C2121( C2115 C2121 ) C2115_=_C2126( C2115 C2126 ) \nC2115_=_C2127( C2115 C2127 ) C2115_=_C2135( C2115 C2135 ) C2115_=_C2486( C2115 C2486 ) C2115_=_C2487( C2115 C2487 ) C2115_=_C2488( C2115 C2488 ) C2115_=_C2490( C2115 C2490 ) \nC2115_=_C2491( C2115 C2491 ) C2115_=_C2492( C2115 C2492 ) C2115_=_C2493( C2115 C2493 ) C2115_=_C2494( C2115 C2494 ) C2115_=_C2495( C2115 C2495 ) C2115_=_C2496( C2115 C2496 ) \nC2115_=_C2497( C2115 C2497 ) C2115_=_C2498( C2115 C2498 ) C2115_=_C2499( C2115 C2499 ) C2115_=_C2500( C2115 C2500 ) C2115_=_C2501( C2115 C2501 ) C2115_=_C2502( C2115 C2502 ) \nC2115_=_C2504( C2115 C2504 ) C2121_=_C2126( C2121 C2126 ) C2121_=_C2127( C2121 C2127 ) C2121_=_C2135( C2121 C2135 ) C2121_=_C2588( C2121 C2588 ) C2121_=_C2691( C2121 C2691 ) \nC2121_=_C2950( C2121 C2950 ) C2121_=_C2951( C2121 C2951 ) C2121_=_C2952( C2121 C2952 ) C2121_=_C2953( C2121 C2953 ) C2121_=_C2954( C2121 C2954 ) C2121_=_C2955( C2121 C2955 ) \nC2121_=_C2956( C2121 C2956 ) C2121_=_C2957( C2121 C2957 ) C2121_=_C2958( C2121 C2958 ) C2121_=_C2959( C2121 C2959 ) C2121_=_C2960( C2121 C2960 ) C2121_=_C2961( C2121 C2961 ) \nC2121_=_C2962( C2121 C2962 ) C2121_=_C2964( C2121 C2964 ) C2121_=_C2965( C2121 C2965 ) C2126_=_C2127( C2126 C2127 ) C2126_=_C2135( C2126 C2135 ) C2126_=_C2492( C2126 C2492 ) \nC2126_=_C2507( C2126 C2507 ) C2126_=_C2592( C2126 C2592 ) C2126_=_C2953( C2126 C2953 ) C2126_=_C2966( C2126 C2966 ) C2126_=_C3319( C2126 C3319 ) C2126_=_C3320( C2126 C3320 ) \nC2126_=_C3321( C2126 C3321 ) C2126_=_C3322( C2126 C3322 ) C2126_=_C3323(</w:t>
      </w:r>
    </w:p>
    <w:p>
      <w:pPr>
        <w:pStyle w:val="PreformattedText"/>
        <w:bidi w:val="0"/>
        <w:spacing w:before="0" w:after="0"/>
        <w:jc w:val="left"/>
        <w:rPr/>
      </w:pPr>
      <w:r>
        <w:rPr/>
        <w:t xml:space="preserve"> </w:t>
      </w:r>
      <w:r>
        <w:rPr/>
        <w:t>C2126 C3323 ) C2126_=_C3324( C2126 C3324 ) C2126_=_C3325( C2126 C3325 ) C2126_=_C3326( C2126 C3326 ) \nC2126_=_C3327( C2126 C3327 ) C2126_=_C3328( C2126 C3328 ) C2126_=_C3329( C2126 C3329 ) C2126_=_C3330( C2126 C3330 ) C2127_=_C2135( C2127 C2135 ) C2127_=_C2437( C2127 C2437 ) \nC2127_=_C2678( C2127 C2678 ) C2127_=_C2787( C2127 C2787 ) C2127_=_C2800( C2127 C2800 ) C2127_=_C2840( C2127 C2840 ) C2127_=_C2915( C2127 C2915 ) C2127_=_C3014( C2127 C3014 ) \nC2127_=_C3034( C2127 C3034 ) C2127_=_C3117( C2127 C3117 ) C2127_=_C3143( C2127 C3143 ) C2127_=_C3177( C2127 C3177 ) C2127_=_C3331( C2127 C3331 ) C2127_=_C3332( C2127 C3332 ) \nC2127_=_C3333( C2127 C3333 ) C2127_=_C3334( C2127 C3334 ) C2127_=_C3335( C2127 C3335 ) C2127_=_C3336( C2127 C3336 ) C2127_=_C3337( C2127 C3337 ) C2127_=_C3338( C2127 C3338 ) \nC2127_=_C3339( C2127 C3339 ) C2135_=_C2346( C2135 C2346 ) C2135_=_C2547( C2135 C2547 ) C2135_=_C2602( C2135 C2602 ) C2135_=_C2780( C2135 C2780 ) C2135_=_C2833( C2135 C2833 ) \nC2135_=_C2909( C2135 C2909 ) C2135_=_C2976( C2135 C2976 ) C2135_=_C3329( C2135 C3329 ) C2135_=_C3500( C2135 C3500 ) C2135_=_C3635( C2135 C3635 ) C2135_=_C3701( C2135 C3701 ) \nC2135_=_C3744( C2135 C3744 ) C2135_=_C3770( C2135 C3770 ) C2135_=_C3786( C2135 C3786 ) C2135_=_C3855( C2135 C3855 ) C2135_=_C4025( C2135 C4025 ) C2135_=_C4090( C2135 C4090 ) \nC2346_=_C2547( C2346 C2547 ) C2346_=_C2602( C2346 C2602 ) C2346_=_C2780( C2346 C2780 ) C2346_=_C2833( C2346 C2833 ) C2346_=_C2909( C2346 C2909 ) C2346_=_C2976( C2346 C2976 ) \nC2346_=_C3329( C2346 C3329 ) C2346_=_C3500( C2346 C3500 ) C2346_=_C3635( C2346 C3635 ) C2346_=_C3701( C2346 C3701 ) C2346_=_C3744( C2346 C3744 ) C2346_=_C3770( C2346 C3770 ) \nC2346_=_C3786( C2346 C3786 ) C2346_=_C3855( C2346 C3855 ) C2346_=_C4025( C2346 C4025 ) C2346_=_C4090( C2346 C4090 ) C2437_=_C2678( C2437 C2678 ) C2437_=_C2787( C2437 C2787 ) \nC2437_=_C2800( C2437 C2800 ) C2437_=_C2840( C2437 C2840 ) C2437_=_C2915( C2437 C2915 ) C2437_=_C3014( C2437 C3014 ) C2437_=_C3034( C2437 C3034 ) C2437_=_C3117( C2437 C3117 ) \nC2437_=_C3143( C2437 C3143 ) C2437_=_C3177( C2437 C3177 ) C2437_=_C3331( C2437 C3331 ) C2437_=_C3332( C2437 C3332 ) C2437_=_C3333( C2437 C3333 ) C2437_=_C3334( C2437 C3334 ) \nC2437_=_C3335( C2437 C3335 ) C2437_=_C3336( C2437 C3336 ) C2437_=_C3337( C2437 C3337 ) C2437_=_C3338( C2437 C3338 ) C2437_=_C3339( C2437 C3339 ) C2486_=_C2487( C2486 C2487 ) \nC2486_=_C2488( C2486 C2488 ) C2486_=_C2490( C2486 C2490 ) C2486_=_C2491( C2486 C2491 ) C2486_=_C2492( C2486 C2492 ) C2486_=_C2493( C2486 C2493 ) C2486_=_C2494( C2486 C2494 ) \nC2486_=_C2495( C2486 C2495 ) C2486_=_C2496( C2486 C2496 ) C2486_=_C2497( C2486 C2497 ) C2486_=_C2498( C2486 C2498 ) C2486_=_C2499( C2486 C2499 ) C2486_=_C2500( C2486 C2500 ) \nC2486_=_C2501( C2486 C2501 ) C2486_=_C2502( C2486 C2502 ) C2486_=_C2504( C2486 C2504 ) C2486_=_C2507( C2486 C2507 ) C2487_=_C2488( C2487 C2488 ) C2487_=_C2490( C2487 C2490 ) \nC2487_=_C2491( C2487 C2491 ) C2487_=_C2492( C2487 C2492 ) C2487_=_C2493( C2487 C2493 ) C2487_=_C2494( C2487 C2494 ) C2487_=_C2495( C2487 C2495 ) C2487_=_C2496( C2487 C2496 ) \nC2487_=_C2497( C2487 C2497 ) C2487_=_C2498( C2487 C2498 ) C2487_=_C2499( C2487 C2499 ) C2487_=_C2500( C2487 C2500 ) C2487_=_C2501( C2487 C2501 ) C2487_=_C2502( C2487 C2502 ) \nC2487_=_C2504( C2487 C2504 ) C2487_=_C2588( C2487 C2588 ) C2487_=_C2592( C2487 C2592 ) C2487_=_C2602( C2487 C2602 ) C2488_=_C2490( C2488 C2490 ) C2488_=_C2491( C2488 C2491 ) \nC2488_=_C2492( C2488 C2492 ) C2488_=_C2493( C2488 C2493 ) C2488_=_C2494( C2488 C2494 ) C2488_=_C2495( C2488 C2495 ) C2488_=_C2496( C2488 C2496 ) C2488_=_C2497( C2488 C2497 ) \nC2488_=_C2498( C2488 C2498 ) C2488_=_C2499( C2488 C2499 ) C2488_=_C2500( C2488 C2500 ) C2488_=_C2501( C2488 C2501 ) C2488_=_C2502( C2488 C2502 ) C2488_=_C2504( C2488 C2504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0_=_C2502( C2490 C2502 ) \nC2490_=_C2504( C2490 C2504 ) C2490_=_C2950( C2490 C2950 ) C2490_=_C2966( C2490 C2966 ) C2490_=_C2976( C2490 C2976 ) C2491_=_C2492( C2491 C2492 ) C2491_=_C2493( C2491 C2493 ) \nC2491_=_C2494( C2491 C2494 ) C2491_=_C2495( C2491 C2495 ) C2491_=_C2496( C2491 C2496 ) C2491_=_C2497( C2491 C2497 ) C2491_=_C2498( C2491 C2498 ) C2491_=_C2499( C2491 C2499 ) \nC2491_=_C2500( C2491 C2500 ) C2491_=_C2501( C2491 C2501 ) C2491_=_C2502( C2491 C2502 ) C2491_=_C2504( C2491 C2504 ) C2491_=_C3034( C2491 C3034 ) C2492_=_C2493( C2492 C2493 ) \nC2492_=_C2494( C2492 C2494 ) C2492_=_C2495( C2492 C2495 ) C2492_=_C2496( C2492 C2496 ) C2492_=_C2497( C2492 C2497 ) C2492_=_C2498( C2492 C2498 ) C2492_=_C2499( C2492 C2499 ) \nC2492_=_C2500( C2492 C2500 ) C2492_=_C2501( C2492 C2501 ) C2492_=_C2502( C2492 C2502 ) C2492_=_C2504( C2492 C2504 ) C2492_=_C2507( C2492 C2507 ) C2492_=_C2592( C2492 C2592 ) \nC2492_=_C2953( C2492 C2953 ) C2492_=_C2966( C2492 C2966 ) C2492_=_C3319( C2492 C3319 ) C2492_=_C3320( C2492 C3320 ) C2492_=_C3321( C2492 C3321 ) C2492_=_C3322( C2492 C3322 ) \nC2492_=_C3323( C2492 C3323 ) C2492_=_C3324( C2492 C3324 ) C2492_=_C3325( C2492 C3325 ) C2492_=_C3326( C2492 C3326 ) C2492_=_C3327( C2492 C3327 ) C2492_=_C3328( C2492 C3328 ) \nC2492_=_C3329( C2492 C3329 ) C2492_=_C3330( C2492 C3330 ) C2493_=_C2494( C2493 C2494 ) C2493_=_C2495( C2493 C2495 ) C2493_=_C2496( C2493 C2496 ) C2493_=_C2497( C2493 C2497 ) \nC2493_=_C2498( C2493 C2498 ) C2493_=_C2499( C2493 C2499 ) C2493_=_C2500( C2493 C2500 ) C2493_=_C2501( C2493 C2501 ) C2493_=_C2502( C2493 C2502 ) C2493_=_C2504( C2493 C2504 ) \nC2493_=_C3320( C2493 C3320 ) C2493_=_C3500( C2493 C3500 ) C2494_=_C2495( C2494 C2495 ) C2494_=_C2496( C2494 C2496 ) C2494_=_C2497( C2494 C2497 ) C2494_=_C2498( C2494 C2498 ) \nC2494_=_C2499( C2494 C2499 ) C2494_=_C2500( C2494 C2500 ) C2494_=_C2501( C2494 C2501 ) C2494_=_C2502( C2494 C2502 ) C2494_=_C2504( C2494 C2504 ) C2494_=_C3321( C2494 C3321 ) \nC2495_=_C2496( C2495 C2496 ) C2495_=_C2497( C2495 C2497 ) C2495_=_C2498( C2495 C2498 ) C2495_=_C2499( C2495 C2499 ) C2495_=_C2500( C2495 C2500 ) C2495_=_C2501( C2495 C2501 ) \nC2495_=_C2502( C2495 C2502 ) C2495_=_C2504( C2495 C2504 ) C2496_=_C2497( C2496 C2497 ) C2496_=_C2498( C2496 C2498 ) C2496_=_C2499( C2496 C2499 ) C2496_=_C2500( C2496 C2500 ) \nC2496_=_C2501( C2496 C2501 ) C2496_=_C2502( C2496 C2502 ) C2496_=_C2504( C2496 C2504 ) C2496_=_C2957( C2496 C2957 ) C2496_=_C3323( C2496 C3323 ) C2496_=_C3701( C2496 C3701 ) \nC2497_=_C2498( C2497 C2498 ) C2497_=_C2499( C2497 C2499 ) C2497_=_C2500( C2497 C2500 ) C2497_=_C2501( C2497 C2501 ) C2497_=_C2502( C2497 C2502 ) C2497_=_C2504( C2497 C2504 ) \nC2498_=_C2499( C2498 C2499 ) C2498_=_C2500( C2498 C2500 ) C2498_=_C2501( C2498 C2501 ) C2498_=_C2502( C2498 C2502 ) C2498_=_C2504( C2498 C2504 ) C2499_=_C2500( C2499 C2500 ) \nC2499_=_C2501( C2499 C2501 ) C2499_=_C2502( C2499 C2502 ) C2499_=_C2504( C2499 C2504 ) C2499_=_C2959( C2499 C2959 ) C2499_=_C3324( C2499 C3324 ) C2499_=_C3770( C2499 C3770 ) \nC2500_=_C2501( C2500 C2501 ) C2500_=_C2502( C2500 C2502 ) C2500_=_C2504( C2500 C2504 ) C2501_=_C2502( C2501 C2502 ) C2501_=_C2504( C2501 C2504 ) C2501_=_C2961( C2501 C2961 ) \nC2501_=_C3327( C2501 C3327 ) C2501_=_C4025( C2501 C4025 ) C2502_=_C2504( C2502 C2504 ) C2502_=_C3328( C2502 C3328 ) C2504_=_C3330( C2504 C3330 ) C2507_=_C2592( C2507 C2592 ) \nC2507_=_C2953( C2507 C2953 ) C2507_=_C2966( C2507 C2966 ) C2507_=_C3319( C2507 C3319 ) C2507_=_C3320( C2507 C3320 ) C2507_=_C3321( C2507 C3321 ) C2507_=_C3322( C2507 C3322 ) \nC2507_=_C3323( C2507 C3323 ) C2507_=_C3324( C2507 C3324 ) C2507_=_C3325( C2507 C3325 ) C2507_=_C3326( C2507 C3326 ) C2507_=_C3327( C2507 C3327 ) C2507_=_C3328( C2507 C3328 ) \nC2507_=_C3329( C2507 C3329 ) C2507_=_C3330( C2507 C3330 ) C2547_=_C2602( C2547 C2602 ) C2547_=_C2780( C2547 C2780 ) C2547_=_C2833( C2547 C2833 ) C2547_=_C2909( C2547 C2909 ) \nC2547_=_C2976( C2547 C2976 ) C2547_=_C3329( C2547 C3329 ) C2547_=_C3500( C2547 C3500 ) C2547_=_C3635( C2547 C3635 ) C2547_=_C3701( C2547 C3701 ) C2547_=_C3744( C2547 C3744 ) \nC2547_=_C3770( C2547 C3770 ) C2547_=_C3786( C2547 C3786 ) C2547_=_C3855( C2547 C3855 ) C2547_=_C4025( C2547 C4025 ) C2547_=_C4090( C2547 C4090 ) C2588_=_C2592( C2588 C2592 ) \nC2588_=_C2602( C2588 C2602 ) C2588_=_C2691( C2588 C2691 ) C2588_=_C2950( C2588 C2950 ) C2588_=_C2951( C2588 C2951 ) C2588_=_C2952( C2588 C2952 ) C2588_=_C2953( C2588 C2953 ) \nC2588_=_C2954( C2588 C2954 ) C2588_=_C2955( C2588 C2955 ) C2588_=_C2956( C2588 C2956 ) C2588_=_C2957( C2588 C2957 ) C2588_=_C2958( C2588 C2958 ) C2588_=_C2959( C2588 C2959 ) \nC2588_=_C2960( C2588 C2960 ) C2588_=_C2961( C2588 C2961 ) C2588_=_C2962( C2588 C2962 ) C2588_=_C2964( C2588 C2964 ) C2588_=_C2965( C2588 C2965 ) C2592_=_C2602( C2592 C2602 ) \nC2592_=_C2953( C2592 C2953 ) C2592_=_C2966( C2592 C2966 ) C2592_=_C3319( C2592 C3319 ) C2592_=_C3320( C2592 C3320 ) C2592_=_C3321( C2592 C3321 ) C2592_=_C3322( C2592 C3322 ) \nC2592_=_C3323( C2592 C3323 ) C2592_=_C3324( C2592 C3324 ) C2592_=_C3325( C2592 C3325 ) C2592_=_C3326( C2592 C3326 ) C2592_=_C3327( C2592 C3327 ) C2592_=_C3328( C2592 C3328 ) \nC2592_=_C3329( C2592 C3329 ) C2592_=_C3330( C2592 C3330 ) C2602_=_C2780( C2602 C2780 ) C2602_=_C2833( C2602 C2833 ) C2602_=_C2909( C2602 C2909 ) C2602_=_C2976( C2602 C2976 ) \nC2602_=_C3329( C2602 C3329 ) C2602_=_C3500( C2602 C3500 ) C2602_=_C3635( C2602 C3635 ) C2602_=_C3701( C2602 C3701 ) C2602_=_C3744( C2602 C3744 ) C2602_=_C3770( C2602 C3770 ) \nC2602_=_C3786( C2602 C3786 ) C2602_=_C3855( C2602 C3855 ) C2602_=_C4025( C2602 C4025 ) C2602_=_C4090( C2602 C4090 ) C2678_=_C2787( C2678 C2787 ) C2678_=_C2800( C2678 C2800 ) \nC2678_=_C2840( C2678 C2840 ) C2678_=_C2915( C2678 C2915 ) C2678_=_C3014( C2678 C3014 ) C2678_=_C3034( C2678 C3034 ) C2678_=_C3117(</w:t>
      </w:r>
    </w:p>
    <w:p>
      <w:pPr>
        <w:pStyle w:val="PreformattedText"/>
        <w:bidi w:val="0"/>
        <w:spacing w:before="0" w:after="0"/>
        <w:jc w:val="left"/>
        <w:rPr/>
      </w:pPr>
      <w:r>
        <w:rPr/>
        <w:t xml:space="preserve"> </w:t>
      </w:r>
      <w:r>
        <w:rPr/>
        <w:t>C2678 C3117 ) C2678_=_C3143( C2678 C3143 ) \nC2678_=_C3177( C2678 C3177 ) C2678_=_C3331( C2678 C3331 ) C2678_=_C3332( C2678 C3332 ) C2678_=_C3333( C2678 C3333 ) C2678_=_C3334( C2678 C3334 ) C2678_=_C3335( C2678 C3335 ) \nC2678_=_C3336( C2678 C3336 ) C2678_=_C3337( C2678 C3337 ) C2678_=_C3338( C2678 C3338 ) C2678_=_C3339( C2678 C3339 ) C2691_=_C2950( C2691 C2950 ) C2691_=_C2951( C2691 C2951 ) \nC2691_=_C2952( C2691 C2952 ) C2691_=_C2953( C2691 C2953 ) C2691_=_C2954( C2691 C2954 ) C2691_=_C2955( C2691 C2955 ) C2691_=_C2956( C2691 C2956 ) C2691_=_C2957( C2691 C2957 ) \nC2691_=_C2958( C2691 C2958 ) C2691_=_C2959( C2691 C2959 ) C2691_=_C2960( C2691 C2960 ) C2691_=_C2961( C2691 C2961 ) C2691_=_C2962( C2691 C2962 ) C2691_=_C2964( C2691 C2964 ) \nC2691_=_C2965( C2691 C2965 ) C2780_=_C2833( C2780 C2833 ) C2780_=_C2909( C2780 C2909 ) C2780_=_C2976( C2780 C2976 ) C2780_=_C3329( C2780 C3329 ) C2780_=_C3500( C2780 C3500 ) \nC2780_=_C3635( C2780 C3635 ) C2780_=_C3701( C2780 C3701 ) C2780_=_C3744( C2780 C3744 ) C2780_=_C3770( C2780 C3770 ) C2780_=_C3786( C2780 C3786 ) C2780_=_C3855( C2780 C3855 ) \nC2780_=_C4025( C2780 C4025 ) C2780_=_C4090( C2780 C4090 ) C2787_=_C2800( C2787 C2800 ) C2787_=_C2840( C2787 C2840 ) C2787_=_C2915( C2787 C2915 ) C2787_=_C3014( C2787 C3014 ) \nC2787_=_C3034( C2787 C3034 ) C2787_=_C3117( C2787 C3117 ) C2787_=_C3143( C2787 C3143 ) C2787_=_C3177( C2787 C3177 ) C2787_=_C3331( C2787 C3331 ) C2787_=_C3332( C2787 C3332 ) \nC2787_=_C3333( C2787 C3333 ) C2787_=_C3334( C2787 C3334 ) C2787_=_C3335( C2787 C3335 ) C2787_=_C3336( C2787 C3336 ) C2787_=_C3337( C2787 C3337 ) C2787_=_C3338( C2787 C3338 ) \nC2787_=_C3339( C2787 C3339 ) C2800_=_C2840( C2800 C2840 ) C2800_=_C2915( C2800 C2915 ) C2800_=_C3014( C2800 C3014 ) C2800_=_C3034( C2800 C3034 ) C2800_=_C3117( C2800 C3117 ) \nC2800_=_C3143( C2800 C3143 ) C2800_=_C3177( C2800 C3177 ) C2800_=_C3331( C2800 C3331 ) C2800_=_C3332( C2800 C3332 ) C2800_=_C3333( C2800 C3333 ) C2800_=_C3334( C2800 C3334 ) \nC2800_=_C3335( C2800 C3335 ) C2800_=_C3336( C2800 C3336 ) C2800_=_C3337( C2800 C3337 ) C2800_=_C3338( C2800 C3338 ) C2800_=_C3339( C2800 C3339 ) C2833_=_C2909( C2833 C2909 ) \nC2833_=_C2976( C2833 C2976 ) C2833_=_C3329( C2833 C3329 ) C2833_=_C3500( C2833 C3500 ) C2833_=_C3635( C2833 C3635 ) C2833_=_C3701( C2833 C3701 ) C2833_=_C3744( C2833 C3744 ) \nC2833_=_C3770( C2833 C3770 ) C2833_=_C3786( C2833 C3786 ) C2833_=_C3855( C2833 C3855 ) C2833_=_C4025( C2833 C4025 ) C2833_=_C4090( C2833 C4090 ) C2840_=_C2915( C2840 C2915 ) \nC2840_=_C3014( C2840 C3014 ) C2840_=_C3034( C2840 C3034 ) C2840_=_C3117( C2840 C3117 ) C2840_=_C3143( C2840 C3143 ) C2840_=_C3177( C2840 C3177 ) C2840_=_C3331( C2840 C3331 ) \nC2840_=_C3332( C2840 C3332 ) C2840_=_C3333( C2840 C3333 ) C2840_=_C3334( C2840 C3334 ) C2840_=_C3335( C2840 C3335 ) C2840_=_C3336( C2840 C3336 ) C2840_=_C3337( C2840 C3337 ) \nC2840_=_C3338( C2840 C3338 ) C2840_=_C3339( C2840 C3339 ) C2909_=_C2976( C2909 C2976 ) C2909_=_C3329( C2909 C3329 ) C2909_=_C3500( C2909 C3500 ) C2909_=_C3635( C2909 C3635 ) \nC2909_=_C3701( C2909 C3701 ) C2909_=_C3744( C2909 C3744 ) C2909_=_C3770( C2909 C3770 ) C2909_=_C3786( C2909 C3786 ) C2909_=_C3855( C2909 C3855 ) C2909_=_C4025( C2909 C4025 ) \nC2909_=_C4090( C2909 C4090 ) C2915_=_C3014( C2915 C3014 ) C2915_=_C3034( C2915 C3034 ) C2915_=_C3117( C2915 C3117 ) C2915_=_C3143( C2915 C3143 ) C2915_=_C3177( C2915 C3177 ) \nC2915_=_C3331( C2915 C3331 ) C2915_=_C3332( C2915 C3332 ) C2915_=_C3333( C2915 C3333 ) C2915_=_C3334( C2915 C3334 ) C2915_=_C3335( C2915 C3335 ) C2915_=_C3336( C2915 C3336 ) \nC2915_=_C3337( C2915 C3337 ) C2915_=_C3338( C2915 C3338 ) C2915_=_C3339( C2915 C3339 ) C2950_=_C2951( C2950 C2951 ) C2950_=_C2952( C2950 C2952 ) C2950_=_C2953( C2950 C2953 ) \nC2950_=_C2954( C2950 C2954 ) C2950_=_C2955( C2950 C2955 ) C2950_=_C2956( C2950 C2956 ) C2950_=_C2957( C2950 C2957 ) C2950_=_C2958( C2950 C2958 ) C2950_=_C2959( C2950 C2959 ) \nC2950_=_C2960( C2950 C2960 ) C2950_=_C2961( C2950 C2961 ) C2950_=_C2962( C2950 C2962 ) C2950_=_C2964( C2950 C2964 ) C2950_=_C2965( C2950 C2965 ) C2950_=_C2966( C2950 C2966 ) \nC2950_=_C2976( C2950 C2976 ) C2951_=_C2952( C2951 C2952 ) C2951_=_C2953( C2951 C2953 ) C2951_=_C2954( C2951 C2954 ) C2951_=_C2955( C2951 C2955 ) C2951_=_C2956( C2951 C2956 ) \nC2951_=_C2957( C2951 C2957 ) C2951_=_C2958( C2951 C2958 ) C2951_=_C2959( C2951 C2959 ) C2951_=_C2960( C2951 C2960 ) C2951_=_C2961( C2951 C2961 ) C2951_=_C2962( C2951 C2962 ) \nC2951_=_C2964( C2951 C2964 ) C2951_=_C2965( C2951 C2965 ) C2952_=_C2953( C2952 C2953 ) C2952_=_C2954( C2952 C2954 ) C2952_=_C2955( C2952 C2955 ) C2952_=_C2956( C2952 C2956 ) \nC2952_=_C2957( C2952 C2957 ) C2952_=_C2958( C2952 C2958 ) C2952_=_C2959( C2952 C2959 ) C2952_=_C2960( C2952 C2960 ) C2952_=_C2961( C2952 C2961 ) C2952_=_C2962( C2952 C2962 ) \nC2952_=_C2964( C2952 C2964 ) C2952_=_C2965( C2952 C2965 ) C2953_=_C2954( C2953 C2954 ) C2953_=_C2955( C2953 C2955 ) C2953_=_C2956( C2953 C2956 ) C2953_=_C2957( C2953 C2957 ) \nC2953_=_C2958( C2953 C2958 ) C2953_=_C2959( C2953 C2959 ) C2953_=_C2960( C2953 C2960 ) C2953_=_C2961( C2953 C2961 ) C2953_=_C2962( C2953 C2962 ) C2953_=_C2964( C2953 C2964 ) \nC2953_=_C2965( C2953 C2965 ) C2953_=_C2966( C2953 C2966 ) C2953_=_C3319( C2953 C3319 ) C2953_=_C3320( C2953 C3320 ) C2953_=_C3321( C2953 C3321 ) C2953_=_C3322( C2953 C3322 ) \nC2953_=_C3323( C2953 C3323 ) C2953_=_C3324( C2953 C3324 ) C2953_=_C3325( C2953 C3325 ) C2953_=_C3326( C2953 C3326 ) C2953_=_C3327( C2953 C3327 ) C2953_=_C3328( C2953 C3328 ) \nC2953_=_C3329( C2953 C3329 ) C2953_=_C3330( C2953 C3330 ) C2954_=_C2955( C2954 C2955 ) C2954_=_C2956( C2954 C2956 ) C2954_=_C2957( C2954 C2957 ) C2954_=_C2958( C2954 C2958 ) \nC2954_=_C2959( C2954 C2959 ) C2954_=_C2960( C2954 C2960 ) C2954_=_C2961( C2954 C2961 ) C2954_=_C2962( C2954 C2962 ) C2954_=_C2964( C2954 C2964 ) C2954_=_C2965( C2954 C2965 ) \nC2955_=_C2956( C2955 C2956 ) C2955_=_C2957( C2955 C2957 ) C2955_=_C2958( C2955 C2958 ) C2955_=_C2959( C2955 C2959 ) C2955_=_C2960( C2955 C2960 ) C2955_=_C2961( C2955 C2961 ) \nC2955_=_C2962( C2955 C2962 ) C2955_=_C2964( C2955 C2964 ) C2955_=_C2965( C2955 C2965 ) C2956_=_C2957( C2956 C2957 ) C2956_=_C2958( C2956 C2958 ) C2956_=_C2959( C2956 C2959 ) \nC2956_=_C2960( C2956 C2960 ) C2956_=_C2961( C2956 C2961 ) C2956_=_C2962( C2956 C2962 ) C2956_=_C2964( C2956 C2964 ) C2956_=_C2965( C2956 C2965 ) C2957_=_C2958( C2957 C2958 ) \nC2957_=_C2959( C2957 C2959 ) C2957_=_C2960( C2957 C2960 ) C2957_=_C2961( C2957 C2961 ) C2957_=_C2962( C2957 C2962 ) C2957_=_C2964( C2957 C2964 ) C2957_=_C2965( C2957 C2965 ) \nC2957_=_C3323( C2957 C3323 ) C2957_=_C3701( C2957 C3701 ) C2958_=_C2959( C2958 C2959 ) C2958_=_C2960( C2958 C2960 ) C2958_=_C2961( C2958 C2961 ) C2958_=_C2962( C2958 C2962 ) \nC2958_=_C2964( C2958 C2964 ) C2958_=_C2965( C2958 C2965 ) C2959_=_C2960( C2959 C2960 ) C2959_=_C2961( C2959 C2961 ) C2959_=_C2962( C2959 C2962 ) C2959_=_C2964( C2959 C2964 ) \nC2959_=_C2965( C2959 C2965 ) C2959_=_C3324( C2959 C3324 ) C2959_=_C3770( C2959 C3770 ) C2960_=_C2961( C2960 C2961 ) C2960_=_C2962( C2960 C2962 ) C2960_=_C2964( C2960 C2964 ) \nC2960_=_C2965( C2960 C2965 ) C2961_=_C2962( C2961 C2962 ) C2961_=_C2964( C2961 C2964 ) C2961_=_C2965( C2961 C2965 ) C2961_=_C3327( C2961 C3327 ) C2961_=_C4025( C2961 C4025 ) \nC2962_=_C2964( C2962 C2964 ) C2962_=_C2965( C2962 C2965 ) C2964_=_C2965( C2964 C2965 ) C2966_=_C2976( C2966 C2976 ) C2966_=_C3319( C2966 C3319 ) C2966_=_C3320( C2966 C3320 ) \nC2966_=_C3321( C2966 C3321 ) C2966_=_C3322( C2966 C3322 ) C2966_=_C3323( C2966 C3323 ) C2966_=_C3324( C2966 C3324 ) C2966_=_C3325( C2966 C3325 ) C2966_=_C3326( C2966 C3326 ) \nC2966_=_C3327( C2966 C3327 ) C2966_=_C3328( C2966 C3328 ) C2966_=_C3329( C2966 C3329 ) C2966_=_C3330( C2966 C3330 ) C2976_=_C3329( C2976 C3329 ) C2976_=_C3500( C2976 C3500 ) \nC2976_=_C3635( C2976 C3635 ) C2976_=_C3701( C2976 C3701 ) C2976_=_C3744( C2976 C3744 ) C2976_=_C3770( C2976 C3770 ) C2976_=_C3786( C2976 C3786 ) C2976_=_C3855( C2976 C3855 ) \nC2976_=_C4025( C2976 C4025 ) C2976_=_C4090( C2976 C4090 ) C3014_=_C3034( C3014 C3034 ) C3014_=_C3117( C3014 C3117 ) C3014_=_C3143( C3014 C3143 ) C3014_=_C3177( C3014 C3177 ) \nC3014_=_C3331( C3014 C3331 ) C3014_=_C3332( C3014 C3332 ) C3014_=_C3333( C3014 C3333 ) C3014_=_C3334( C3014 C3334 ) C3014_=_C3335( C3014 C3335 ) C3014_=_C3336( C3014 C3336 ) \nC3014_=_C3337( C3014 C3337 ) C3014_=_C3338( C3014 C3338 ) C3014_=_C3339( C3014 C3339 ) C3034_=_C3117( C3034 C3117 ) C3034_=_C3143( C3034 C3143 ) C3034_=_C3177( C3034 C3177 ) \nC3034_=_C3331( C3034 C3331 ) C3034_=_C3332( C3034 C3332 ) C3034_=_C3333( C3034 C3333 ) C3034_=_C3334( C3034 C3334 ) C3034_=_C3335( C3034 C3335 ) C3034_=_C3336( C3034 C3336 ) \nC3034_=_C3337( C3034 C3337 ) C3034_=_C3338( C3034 C3338 ) C3034_=_C3339( C3034 C3339 ) C3117_=_C3143( C3117 C3143 ) C3117_=_C3177( C3117 C3177 ) C3117_=_C3331( C3117 C3331 ) \nC3117_=_C3332( C3117 C3332 ) C3117_=_C3333( C3117 C3333 ) C3117_=_C3334( C3117 C3334 ) C3117_=_C3335( C3117 C3335 ) C3117_=_C3336( C3117 C3336 ) C3117_=_C3337( C3117 C3337 ) \nC3117_=_C3338( C3117 C3338 ) C3117_=_C3339( C3117 C3339 ) C3143_=_C3177( C3143 C3177 ) C3143_=_C3331( C3143 C3331 ) C3143_=_C3332( C3143 C3332 ) C3143_=_C3333( C3143 C3333 ) \nC3143_=_C3334( C3143 C3334 ) C3143_=_C3335( C3143 C3335 ) C3143_=_C3336( C3143 C3336 ) C3143_=_C3337( C3143 C3337 ) C3143_=_C3338( C3143 C3338 ) C3143_=_C3339( C3143 C3339 ) \nC3177_=_C3331( C3177 C3331 ) C3177_=_C3332( C3177 C3332 ) C3177_=_C3333( C3177 C3333 ) C3177_=_C3334( C3177 C3334 ) C3177_=_C3335( C3177 C3335 ) C3177_=_C3336( C3177 C3336 ) \nC3177_=_C3337( C3177 C3337 ) C3177_=_C3338( C3177 C3338 ) C3177_=_C3339( C3177 C3339 ) C3319_=_C3320( C3319 C3320 ) C3319_=_C3321( C3319 C3321 ) C3319_=_C3322( C3319 C3322 ) \nC3319_=_C3323( C3319 C3323 ) C3319_=_C3324( C3319 C3324 ) C3319_=_C3325( C3319 C3325 ) C3319_=_C3326( C3319 C3326 ) C3319_=_C3327( C3319 C3327 ) C3319_=_C3328( C3319 C3328 ) \nC3319_=_C3329(</w:t>
      </w:r>
    </w:p>
    <w:p>
      <w:pPr>
        <w:pStyle w:val="PreformattedText"/>
        <w:bidi w:val="0"/>
        <w:spacing w:before="0" w:after="0"/>
        <w:jc w:val="left"/>
        <w:rPr/>
      </w:pPr>
      <w:r>
        <w:rPr/>
        <w:t xml:space="preserve"> </w:t>
      </w:r>
      <w:r>
        <w:rPr/>
        <w:t>C3319 C3329 ) C3319_=_C3330( C3319 C3330 ) C3320_=_C3321( C3320 C3321 ) C3320_=_C3322( C3320 C3322 ) C3320_=_C3323( C3320 C3323 ) C3320_=_C3324( C3320 C3324 ) \nC3320_=_C3325( C3320 C3325 ) C3320_=_C3326( C3320 C3326 ) C3320_=_C3327( C3320 C3327 ) C3320_=_C3328( C3320 C3328 ) C3320_=_C3329( C3320 C3329 ) C3320_=_C3330( C3320 C3330 ) \nC3320_=_C3500( C3320 C3500 ) C3321_=_C3322( C3321 C3322 ) C3321_=_C3323( C3321 C3323 ) C3321_=_C3324( C3321 C3324 ) C3321_=_C3325( C3321 C3325 ) C3321_=_C3326( C3321 C3326 ) \nC3321_=_C3327( C3321 C3327 ) C3321_=_C3328( C3321 C3328 ) C3321_=_C3329( C3321 C3329 ) C3321_=_C3330( C3321 C3330 ) C3322_=_C3323( C3322 C3323 ) C3322_=_C3324( C3322 C3324 ) \nC3322_=_C3325( C3322 C3325 ) C3322_=_C3326( C3322 C3326 ) C3322_=_C3327( C3322 C3327 ) C3322_=_C3328( C3322 C3328 ) C3322_=_C3329( C3322 C3329 ) C3322_=_C3330( C3322 C3330 ) \nC3323_=_C3324( C3323 C3324 ) C3323_=_C3325( C3323 C3325 ) C3323_=_C3326( C3323 C3326 ) C3323_=_C3327( C3323 C3327 ) C3323_=_C3328( C3323 C3328 ) C3323_=_C3329( C3323 C3329 ) \nC3323_=_C3330( C3323 C3330 ) C3323_=_C3701( C3323 C3701 ) C3324_=_C3325( C3324 C3325 ) C3324_=_C3326( C3324 C3326 ) C3324_=_C3327( C3324 C3327 ) C3324_=_C3328( C3324 C3328 ) \nC3324_=_C3329( C3324 C3329 ) C3324_=_C3330( C3324 C3330 ) C3324_=_C3770( C3324 C3770 ) C3325_=_C3326( C3325 C3326 ) C3325_=_C3327( C3325 C3327 ) C3325_=_C3328( C3325 C3328 ) \nC3325_=_C3329( C3325 C3329 ) C3325_=_C3330( C3325 C3330 ) C3326_=_C3327( C3326 C3327 ) C3326_=_C3328( C3326 C3328 ) C3326_=_C3329( C3326 C3329 ) C3326_=_C3330( C3326 C3330 ) \nC3327_=_C3328( C3327 C3328 ) C3327_=_C3329( C3327 C3329 ) C3327_=_C3330( C3327 C3330 ) C3327_=_C4025( C3327 C4025 ) C3328_=_C3329( C3328 C3329 ) C3328_=_C3330( C3328 C3330 ) \nC3329_=_C3330( C3329 C3330 ) C3329_=_C3500( C3329 C3500 ) C3329_=_C3635( C3329 C3635 ) C3329_=_C3701( C3329 C3701 ) C3329_=_C3744( C3329 C3744 ) C3329_=_C3770( C3329 C3770 ) \nC3329_=_C3786( C3329 C3786 ) C3329_=_C3855( C3329 C3855 ) C3329_=_C4025( C3329 C4025 ) C3329_=_C4090( C3329 C4090 ) C3331_=_C3332( C3331 C3332 ) C3331_=_C3333( C3331 C3333 ) \nC3331_=_C3334( C3331 C3334 ) C3331_=_C3335( C3331 C3335 ) C3331_=_C3336( C3331 C3336 ) C3331_=_C3337( C3331 C3337 ) C3331_=_C3338( C3331 C3338 ) C3331_=_C3339( C3331 C3339 ) \nC3332_=_C3333( C3332 C3333 ) C3332_=_C3334( C3332 C3334 ) C3332_=_C3335( C3332 C3335 ) C3332_=_C3336( C3332 C3336 ) C3332_=_C3337( C3332 C3337 ) C3332_=_C3338( C3332 C3338 ) \nC3332_=_C3339( C3332 C3339 ) C3333_=_C3334( C3333 C3334 ) C3333_=_C3335( C3333 C3335 ) C3333_=_C3336( C3333 C3336 ) C3333_=_C3337( C3333 C3337 ) C3333_=_C3338( C3333 C3338 ) \nC3333_=_C3339( C3333 C3339 ) C3334_=_C3335( C3334 C3335 ) C3334_=_C3336( C3334 C3336 ) C3334_=_C3337( C3334 C3337 ) C3334_=_C3338( C3334 C3338 ) C3334_=_C3339( C3334 C3339 ) \nC3335_=_C3336( C3335 C3336 ) C3335_=_C3337( C3335 C3337 ) C3335_=_C3338( C3335 C3338 ) C3335_=_C3339( C3335 C3339 ) C3336_=_C3337( C3336 C3337 ) C3336_=_C3338( C3336 C3338 ) \nC3336_=_C3339( C3336 C3339 ) C3337_=_C3338( C3337 C3338 ) C3337_=_C3339( C3337 C3339 ) C3338_=_C3339( C3338 C3339 ) C3500_=_C3635( C3500 C3635 ) C3500_=_C3701( C3500 C3701 ) \nC3500_=_C3744( C3500 C3744 ) C3500_=_C3770( C3500 C3770 ) C3500_=_C3786( C3500 C3786 ) C3500_=_C3855( C3500 C3855 ) C3500_=_C4025( C3500 C4025 ) C3500_=_C4090( C3500 C4090 ) \nC3635_=_C3701( C3635 C3701 ) C3635_=_C3744( C3635 C3744 ) C3635_=_C3770( C3635 C3770 ) C3635_=_C3786( C3635 C3786 ) C3635_=_C3855( C3635 C3855 ) C3635_=_C4025( C3635 C4025 ) \nC3635_=_C4090( C3635 C4090 ) C3701_=_C3744( C3701 C3744 ) C3701_=_C3770( C3701 C3770 ) C3701_=_C3786( C3701 C3786 ) C3701_=_C3855( C3701 C3855 ) C3701_=_C4025( C3701 C4025 ) \nC3701_=_C4090( C3701 C4090 ) C3744_=_C3770( C3744 C3770 ) C3744_=_C3786( C3744 C3786 ) C3744_=_C3855( C3744 C3855 ) C3744_=_C4025( C3744 C4025 ) C3744_=_C4090( C3744 C4090 ) \nC3770_=_C3786( C3770 C3786 ) C3770_=_C3855( C3770 C3855 ) C3770_=_C4025( C3770 C4025 ) C3770_=_C4090( C3770 C4090 ) C3786_=_C3855( C3786 C3855 ) C3786_=_C4025( C3786 C4025 ) \nC3786_=_C4090( C3786 C4090 ) C3855_=_C4025( C3855 C4025 ) C3855_=_C4090( C3855 C4090 ) C4025_=_C4090( C4025 C4090 ) "];99-&gt;137[label="190: C133 C211 C261 C272 C290 \nC324 C415 C433 C437 C439 C442 \nC526 C637 C735 C742 C746 C750 \nC756 C820 C829 C842 C902 C940 \nC952 C973 C974 C975 C976 C977 \nC978 C980 C981 C982 C984 C985 \nC987 C988 C989 C990 C991 C992 \nC993 C994 C995 C996 C998 C999 \nC1010 C1129 C1130 C1132 C1134 C1135 \nC1136 C1137 C1138 C1139 C1140 C1141 \nC1144 C1145 C1146 C1147 C1148 C1149 \nC1150 C1151 C1152 C1153 C1176 C1184 \nC1201 C1376 C1384 C1479 C1514 C1551 \nC1586 C1643 C1668 C1712 C1770 C1832 \nC1979 C1980 C1982 C1983 C1984 C1985 \nC1986 C1987 C1988 C1991 C1992 C1993 \nC1994 C1995 C1996 C1997 C1998 C1999 \nC2025 C2112 C2115 C2121 C2126 C2127 \nC2135 C2346 C2437 C2486 C2487 C2488 \nC2490 C2491 C2493 C2494 C2495 C2496 \nC2497 C2498 C2499 C2500 C2501 C2502 \nC2504 C2507 C2547 C2588 C2592 C2602 \nC2678 C2691 C2780 C2787 C2800 C2833 \nC2840 C2909 C2915 C2950 C2951 C2952 \nC2954 C2955 C2956 C2957 C2958 C2959 \nC2960 C2961 C2962 C2964 C2965 C2966 \nC2976 C3014 C3034 C3117 C3143 C3177 \nC3319 C3320 C3321 C3322 C3323 C3324 \nC3325 C3326 C3327 C3328 C3330 C3331 \nC3332 C3333 C3334 C3335 C3336 C3337 \nC3338 C3339 C3500 C3635 C3701 C3744 \nC3770 C3786 C3855 C4025 C4090 \n2331: C133_=_C211 ,C133_=_C261 ,C133_=_C272 ,C133_=_C290 ,C133_=_C324 ,\nC133_=_C829 ,C133_=_C1643 ,C133_=_C2121 ,C133_=_C2588 ,C133_=_C2691 ,C133_=_C2950 ,\nC133_=_C2951 ,C133_=_C2952 ,C133_=_C2954 ,C133_=_C2955 ,C133_=_C2956 ,C133_=_C2957 ,\nC133_=_C2958 ,C133_=_C2959 ,C133_=_C2960 ,C133_=_C2961 ,C133_=_C2962 ,C133_=_C2964 ,\nC133_=_C2965 ,C211_=_C261 ,C211_=_C272 ,C211_=_C290 ,C211_=_C324 ,C211_=_C829 ,\nC211_=_C1643 ,C211_=_C2121 ,C211_=_C2588 ,C211_=_C2691 ,C211_=_C2950 ,C211_=_C2951 ,\nC211_=_C2952 ,C211_=_C2954 ,C211_=_C2955 ,C211_=_C2956 ,C211_=_C2957 ,C211_=_C2958 ,\nC211_=_C2959 ,C211_=_C2960 ,C211_=_C2961 ,C211_=_C2962 ,C211_=_C2964 ,C211_=_C2965 ,\nC261_=_C272 ,C261_=_C290 ,C261_=_C324 ,C261_=_C829 ,C261_=_C1643 ,C261_=_C2121 ,\nC261_=_C2588 ,C261_=_C2691 ,C261_=_C2950 ,C261_=_C2951 ,C261_=_C2952 ,C261_=_C2954 ,\nC261_=_C2955 ,C261_=_C2956 ,C261_=_C2957 ,C261_=_C2958 ,C261_=_C2959 ,C261_=_C2960 ,\nC261_=_C2961 ,C261_=_C2962 ,C261_=_C2964 ,C261_=_C2965 ,C272_=_C290 ,C272_=_C324 ,\nC272_=_C829 ,C272_=_C1643 ,C272_=_C2121 ,C272_=_C2588 ,C272_=_C2691 ,C272_=_C2950 ,\nC272_=_C2951 ,C272_=_C2952 ,C272_=_C2954 ,C272_=_C2955 ,C272_=_C2956 ,C272_=_C2957 ,\nC272_=_C2958 ,C272_=_C2959 ,C272_=_C2960 ,C272_=_C2961 ,C272_=_C2962 ,C272_=_C2964 ,\nC272_=_C2965 ,C290_=_C324 ,C290_=_C829 ,C290_=_C1643 ,C290_=_C2121 ,C290_=_C2588 ,\nC290_=_C2691 ,C290_=_C2950 ,C290_=_C2951 ,C290_=_C2952 ,C290_=_C2954 ,C290_=_C2955 ,\nC290_=_C2956 ,C290_=_C2957 ,C290_=_C2958 ,C290_=_C2959 ,C290_=_C2960 ,C290_=_C2961 ,\nC290_=_C2962 ,C290_=_C2964 ,C290_=_C2965 ,C324_=_C829 ,C324_=_C1643 ,C324_=_C2121 ,\nC324_=_C2588 ,C324_=_C2691 ,C324_=_C2950 ,C324_=_C2951 ,C324_=_C2952 ,C324_=_C2954 ,\nC324_=_C2955 ,C324_=_C2956 ,C324_=_C2957 ,C324_=_C2958 ,C324_=_C2959 ,C324_=_C2960 ,\nC324_=_C2961 ,C324_=_C2962 ,C324_=_C2964 ,C324_=_C2965 ,C415_=_C442 ,C415_=_C756 ,\nC415_=_C1010 ,C415_=_C1668 ,C415_=_C2025 ,C415_=_C2126 ,C415_=_C2507 ,C415_=_C2592 ,\nC415_=_C2966 ,C415_=_C3319 ,C415_=_C3320 ,C415_=_C3321 ,C415_=_C3322 ,C415_=_C3323 ,\nC415_=_C3324 ,C415_=_C3325 ,C415_=_C3326 ,C415_=_C3327 ,C415_=_C3328 ,C415_=_C3330 ,\nC433_=_C437 ,C433_=_C439 ,C433_=_C442 ,C433_=_C742 ,C433_=_C1129 ,C433_=_C1130 ,\nC433_=_C1132 ,C433_=_C1134 ,C433_=_C1135 ,C433_=_C1136 ,C433_=_C1137 ,C433_=_C1138 ,\nC433_=_C1139 ,C433_=_C1140 ,C433_=_C1141 ,C433_=_C1144 ,C433_=_C1145 ,C433_=_C1146 ,\nC433_=_C1147 ,C433_=_C1148 ,C433_=_C1149 ,C433_=_C1150 ,C433_=_C1151 ,C433_=_C1152 ,\nC433_=_C1153 ,C437_=_C439 ,C437_=_C442 ,C437_=_C746 ,C437_=_C952 ,C437_=_C1376 ,\nC437_=_C1551 ,C437_=_C1770 ,C437_=_C1979 ,C437_=_C1980 ,C437_=_C1982 ,C437_=_C1983 ,\nC437_=_C1984 ,C437_=_C1985 ,C437_=_C1986 ,C437_=_C1987 ,C437_=_C1988 ,C437_=_C1991 ,\nC437_=_C1992 ,C437_=_C1993 ,C437_=_C1994 ,C437_=_C1995 ,C437_=_C1996 ,C437_=_C1997 ,\nC437_=_C1998 ,C437_=_C1999 ,C439_=_C442 ,C439_=_C637 ,C439_=_C750 ,C439_=_C902 ,\nC439_=_C1184 ,C439_=_C1479 ,C439_=_C2115 ,C439_=_C2486 ,C439_=_C2487 ,C439_=_C2488 ,\nC439_=_C2490 ,C439_=_C2491 ,C439_=_C2493 ,C439_=_C2494 ,C439_=_C2495 ,C439_=_C2496 ,\nC439_=_C2497 ,C439_=_C2498 ,C439_=_C2499 ,C439_=_C2500 ,C439_=_C2501 ,C439_=_C2502 ,\nC439_=_C2504 ,C442_=_C756 ,C442_=_C1010 ,C442_=_C1668 ,C442_=_C2025 ,C442_=_C2126 ,\nC442_=_C2507 ,C442_=_C2592 ,C442_=_C2966 ,C442_=_C3319 ,C442_=_C3320 ,C442_=_C3321 ,\nC442_=_C3322 ,C442_=_C3323 ,C442_=_C3324 ,C442_=_C3325 ,C442_=_C3326 ,C442_=_C3327 ,\nC442_=_C3328 ,C442_=_C3330 ,C526_=_C1384 ,C526_=_C1514 ,C526_=_C1586 ,C526_=_C1712 ,\nC526_=_C2127 ,C526_=_C2437 ,C526_=_C2678 ,C526_=_C2787 ,C526_=_C2800 ,C526_=_C2840 ,\nC526_=_C2915 ,C526_=_C3014 ,C526_=_C3034 ,C526_=_C3117 ,C526_=_C3143 ,C526_=_C3177 ,\nC526_=_C3331 ,C526_=_C3332 ,C526_=_C3333 ,C526_=_C3334 ,C526_=_C3335 ,C526_=_C3336 ,\nC526_=_C3337 ,C526_=_C3338 ,C526_=_C3339 ,C637_=_C750 ,C637_=_C902 ,C637_=_C1184 ,\nC637_=_C1479 ,C637_=_C2115 ,C637_=_C2486 ,C637_=_C2487 ,C637_=_C2488 ,C637_=_C2490 ,\nC637_=_C2491 ,C637_=_C2493 ,C637_=_C2494 ,C637_=_C2495 ,C637_=_C2496 ,C637_=_C2497 ,\nC637_=_C2498 ,C637_=_C2499 ,C637_=_C2500 ,C637_=_C2501 ,C637_=_C2502 ,C637_=_C2504 ,\nC735_=_C842 ,C735_=_C940 ,C735_=_C1176 ,C735_=_C1201 ,C735_=_C1832 ,C735_=_C2112 ,\nC735_=_C2135 ,C735_=_C2346 ,C735_=_C2547 ,C735_=_C2602 ,C735_=_C2780 ,C735_=_C2833 ,\nC735_=_C2909 ,C735_=_C2976 ,C735_=_C3500 ,C735_=_C3635 ,C735_=_C3701 ,C735_=_C3744 ,\nC735_=_C3770 ,C735_=_C3786 ,C735_=_C3855 ,C735_=_C4025 ,C735_=_C4090 ,C742_=_C746 ,\nC742_=_C750 ,C742_=_C756 ,C742_=_C1129 ,C742_=_C1130 ,C742_=_C1132 ,C742_=_C1134 ,\nC742_=_C1135 ,C742_=_C1136 ,C742_=_C1137 ,C742_=_C1138 ,C742_=_C1139</w:t>
      </w:r>
    </w:p>
    <w:p>
      <w:pPr>
        <w:pStyle w:val="PreformattedText"/>
        <w:bidi w:val="0"/>
        <w:spacing w:before="0" w:after="0"/>
        <w:jc w:val="left"/>
        <w:rPr/>
      </w:pPr>
      <w:r>
        <w:rPr/>
        <w:t xml:space="preserve"> </w:t>
      </w:r>
      <w:r>
        <w:rPr/>
        <w:t>,C742_=_C1140 ,\nC742_=_C1141 ,C742_=_C1144 ,C742_=_C1145 ,C742_=_C1146 ,C742_=_C1147 ,C742_=_C1148 ,\nC742_=_C1149 ,C742_=_C1150 ,C742_=_C1151 ,C742_=_C1152 ,C742_=_C1153 ,C746_=_C750 ,\nC746_=_C756 ,C746_=_C952 ,C746_=_C1376 ,C746_=_C1551 ,C746_=_C1770 ,C746_=_C1979 ,\nC746_=_C1980 ,C746_=_C1982 ,C746_=_C1983 ,C746_=_C1984 ,C746_=_C1985 ,C746_=_C1986 ,\nC746_=_C1987 ,C746_=_C1988 ,C746_=_C1991 ,C746_=_C1992 ,C746_=_C1993 ,C746_=_C1994 ,\nC746_=_C1995 ,C746_=_C1996 ,C746_=_C1997 ,C746_=_C1998 ,C746_=_C1999 ,C750_=_C756 ,\nC750_=_C902 ,C750_=_C1184 ,C750_=_C1479 ,C750_=_C2115 ,C750_=_C2486 ,C750_=_C2487 ,\nC750_=_C2488 ,C750_=_C2490 ,C750_=_C2491 ,C750_=_C2493 ,C750_=_C2494 ,C750_=_C2495 ,\nC750_=_C2496 ,C750_=_C2497 ,C750_=_C2498 ,C750_=_C2499 ,C750_=_C2500 ,C750_=_C2501 ,\nC750_=_C2502 ,C750_=_C2504 ,C756_=_C1010 ,C756_=_C1668 ,C756_=_C2025 ,C756_=_C2126 ,\nC756_=_C2507 ,C756_=_C2592 ,C756_=_C2966 ,C756_=_C3319 ,C756_=_C3320 ,C756_=_C3321 ,\nC756_=_C3322 ,C756_=_C3323 ,C756_=_C3324 ,C756_=_C3325 ,C756_=_C3326 ,C756_=_C3327 ,\nC756_=_C3328 ,C756_=_C3330 ,C820_=_C829 ,C820_=_C842 ,C820_=_C973 ,C820_=_C974 ,\nC820_=_C975 ,C820_=_C976 ,C820_=_C977 ,C820_=_C978 ,C820_=_C980 ,C820_=_C981 ,\nC820_=_C982 ,C820_=_C984 ,C820_=_C985 ,C820_=_C987 ,C820_=_C988 ,C820_=_C989 ,\nC820_=_C990 ,C820_=_C991 ,C820_=_C992 ,C820_=_C993 ,C820_=_C994 ,C820_=_C995 ,\nC820_=_C996 ,C820_=_C998 ,C820_=_C999 ,C829_=_C842 ,C829_=_C1643 ,C829_=_C2121 ,\nC829_=_C2588 ,C829_=_C2691 ,C829_=_C2950 ,C829_=_C2951 ,C829_=_C2952 ,C829_=_C2954 ,\nC829_=_C2955 ,C829_=_C2956 ,C829_=_C2957 ,C829_=_C2958 ,C829_=_C2959 ,C829_=_C2960 ,\nC829_=_C2961 ,C829_=_C2962 ,C829_=_C2964 ,C829_=_C2965 ,C842_=_C940 ,C842_=_C1176 ,\nC842_=_C1201 ,C842_=_C1832 ,C842_=_C2112 ,C842_=_C2135 ,C842_=_C2346 ,C842_=_C2547 ,\nC842_=_C2602 ,C842_=_C2780 ,C842_=_C2833 ,C842_=_C2909 ,C842_=_C2976 ,C842_=_C3500 ,\nC842_=_C3635 ,C842_=_C3701 ,C842_=_C3744 ,C842_=_C3770 ,C842_=_C3786 ,C842_=_C3855 ,\nC842_=_C4025 ,C842_=_C4090 ,C902_=_C1184 ,C902_=_C1479 ,C902_=_C2115 ,C902_=_C2486 ,\nC902_=_C2487 ,C902_=_C2488 ,C902_=_C2490 ,C902_=_C2491 ,C902_=_C2493 ,C902_=_C2494 ,\nC902_=_C2495 ,C902_=_C2496 ,C902_=_C2497 ,C902_=_C2498 ,C902_=_C2499 ,C902_=_C2500 ,\nC902_=_C2501 ,C902_=_C2502 ,C902_=_C2504 ,C940_=_C1176 ,C940_=_C1201 ,C940_=_C1832 ,\nC940_=_C2112 ,C940_=_C2135 ,C940_=_C2346 ,C940_=_C2547 ,C940_=_C2602 ,C940_=_C2780 ,\nC940_=_C2833 ,C940_=_C2909 ,C940_=_C2976 ,C940_=_C3500 ,C940_=_C3635 ,C940_=_C3701 ,\nC940_=_C3744 ,C940_=_C3770 ,C940_=_C3786 ,C940_=_C3855 ,C940_=_C4025 ,C940_=_C4090 ,\nC952_=_C1376 ,C952_=_C1551 ,C952_=_C1770 ,C952_=_C1979 ,C952_=_C1980 ,C952_=_C1982 ,\nC952_=_C1983 ,C952_=_C1984 ,C952_=_C1985 ,C952_=_C1986 ,C952_=_C1987 ,C952_=_C1988 ,\nC952_=_C1991 ,C952_=_C1992 ,C952_=_C1993 ,C952_=_C1994 ,C952_=_C1995 ,C952_=_C1996 ,\nC952_=_C1997 ,C952_=_C1998 ,C952_=_C1999 ,C973_=_C974 ,C973_=_C975 ,C973_=_C976 ,\nC973_=_C977 ,C973_=_C978 ,C973_=_C980 ,C973_=_C981 ,C973_=_C982 ,C973_=_C984 ,\nC973_=_C985 ,C973_=_C987 ,C973_=_C988 ,C973_=_C989 ,C973_=_C990 ,C973_=_C991 ,\nC973_=_C992 ,C973_=_C993 ,C973_=_C994 ,C973_=_C995 ,C973_=_C996 ,C973_=_C998 ,\nC973_=_C999 ,C973_=_C1184 ,C973_=_C1201 ,C974_=_C975 ,C974_=_C976 ,C974_=_C977 ,\nC974_=_C978 ,C974_=_C980 ,C974_=_C981 ,C974_=_C982 ,C974_=_C984 ,C974_=_C985 ,\nC974_=_C987 ,C974_=_C988 ,C974_=_C989 ,C974_=_C990 ,C974_=_C991 ,C974_=_C992 ,\nC974_=_C993 ,C974_=_C994 ,C974_=_C995 ,C974_=_C996 ,C974_=_C998 ,C974_=_C999 ,\nC975_=_C976 ,C975_=_C977 ,C975_=_C978 ,C975_=_C980 ,C975_=_C981 ,C975_=_C982 ,\nC975_=_C984 ,C975_=_C985 ,C975_=_C987 ,C975_=_C988 ,C975_=_C989 ,C975_=_C990 ,\nC975_=_C991 ,C975_=_C992 ,C975_=_C993 ,C975_=_C994 ,C975_=_C995 ,C975_=_C996 ,\nC975_=_C998 ,C975_=_C999 ,C976_=_C977 ,C976_=_C978 ,C976_=_C980 ,C976_=_C981 ,\nC976_=_C982 ,C976_=_C984 ,C976_=_C985 ,C976_=_C987 ,C976_=_C988 ,C976_=_C989 ,\nC976_=_C990 ,C976_=_C991 ,C976_=_C992 ,C976_=_C993 ,C976_=_C994 ,C976_=_C995 ,\nC976_=_C996 ,C976_=_C998 ,C976_=_C999 ,C976_=_C1979 ,C976_=_C2115 ,C976_=_C2121 ,\nC976_=_C2126 ,C976_=_C2127 ,C976_=_C2135 ,C977_=_C978 ,C977_=_C980 ,C977_=_C981 ,\nC977_=_C982 ,C977_=_C984 ,C977_=_C985 ,C977_=_C987 ,C977_=_C988 ,C977_=_C989 ,\nC977_=_C990 ,C977_=_C991 ,C977_=_C992 ,C977_=_C993 ,C977_=_C994 ,C977_=_C995 ,\nC977_=_C996 ,C977_=_C998 ,C977_=_C999 ,C977_=_C2346 ,C978_=_C980 ,C978_=_C981 ,\nC978_=_C982 ,C978_=_C984 ,C978_=_C985 ,C978_=_C987 ,C978_=_C988 ,C978_=_C989 ,\nC978_=_C990 ,C978_=_C991 ,C978_=_C992 ,C978_=_C993 ,C978_=_C994 ,C978_=_C995 ,\nC978_=_C996 ,C978_=_C998 ,C978_=_C999 ,C980_=_C981 ,C980_=_C982 ,C980_=_C984 ,\nC980_=_C985 ,C980_=_C987 ,C980_=_C988 ,C980_=_C989 ,C980_=_C990 ,C980_=_C991 ,\nC980_=_C992 ,C980_=_C993 ,C980_=_C994 ,C980_=_C995 ,C980_=_C996 ,C980_=_C998 ,\nC980_=_C999 ,C980_=_C2487 ,C980_=_C2588 ,C980_=_C2592 ,C980_=_C2602 ,C981_=_C982 ,\nC981_=_C984 ,C981_=_C985 ,C981_=_C987 ,C981_=_C988 ,C981_=_C989 ,C981_=_C990 ,\nC981_=_C991 ,C981_=_C992 ,C981_=_C993 ,C981_=_C994 ,C981_=_C995 ,C981_=_C996 ,\nC981_=_C998 ,C981_=_C999 ,C981_=_C2833 ,C982_=_C984 ,C982_=_C985 ,C982_=_C987 ,\nC982_=_C988 ,C982_=_C989 ,C982_=_C990 ,C982_=_C991 ,C982_=_C992 ,C982_=_C993 ,\nC982_=_C994 ,C982_=_C995 ,C982_=_C996 ,C982_=_C998 ,C982_=_C999 ,C982_=_C2909 ,\nC984_=_C985 ,C984_=_C987 ,C984_=_C988 ,C984_=_C989 ,C984_=_C990 ,C984_=_C991 ,\nC984_=_C992 ,C984_=_C993 ,C984_=_C994 ,C984_=_C995 ,C984_=_C996 ,C984_=_C998 ,\nC984_=_C999 ,C984_=_C2490 ,C984_=_C2950 ,C984_=_C2966 ,C984_=_C2976 ,C985_=_C987 ,\nC985_=_C988 ,C985_=_C989 ,C985_=_C990 ,C985_=_C991 ,C985_=_C992 ,C985_=_C993 ,\nC985_=_C994 ,C985_=_C995 ,C985_=_C996 ,C985_=_C998 ,C985_=_C999 ,C987_=_C988 ,\nC987_=_C989 ,C987_=_C990 ,C987_=_C991 ,C987_=_C992 ,C987_=_C993 ,C987_=_C994 ,\nC987_=_C995 ,C987_=_C996 ,C987_=_C998 ,C987_=_C999 ,C987_=_C1145 ,C987_=_C1991 ,\nC987_=_C2493 ,C987_=_C3320 ,C987_=_C3500 ,C988_=_C989 ,C988_=_C990 ,C988_=_C991 ,\nC988_=_C992 ,C988_=_C993 ,C988_=_C994 ,C988_=_C995 ,C988_=_C996 ,C988_=_C998 ,\nC988_=_C999 ,C988_=_C2496 ,C988_=_C2957 ,C988_=_C3323 ,C988_=_C3701 ,C989_=_C990 ,\nC989_=_C991 ,C989_=_C992 ,C989_=_C993 ,C989_=_C994 ,C989_=_C995 ,C989_=_C996 ,\nC989_=_C998 ,C989_=_C999 ,C989_=_C2958 ,C990_=_C991 ,C990_=_C992 ,C990_=_C993 ,\nC990_=_C994 ,C990_=_C995 ,C990_=_C996 ,C990_=_C998 ,C990_=_C999 ,C991_=_C992 ,\nC991_=_C993 ,C991_=_C994 ,C991_=_C995 ,C991_=_C996 ,C991_=_C998 ,C991_=_C999 ,\nC991_=_C3744 ,C992_=_C993 ,C992_=_C994 ,C992_=_C995 ,C992_=_C996 ,C992_=_C998 ,\nC992_=_C999 ,C992_=_C2499 ,C992_=_C2959 ,C992_=_C3324 ,C992_=_C3770 ,C993_=_C994 ,\nC993_=_C995 ,C993_=_C996 ,C993_=_C998 ,C993_=_C999 ,C993_=_C3786 ,C994_=_C995 ,\nC994_=_C996 ,C994_=_C998 ,C994_=_C999 ,C995_=_C996 ,C995_=_C998 ,C995_=_C999 ,\nC995_=_C2501 ,C995_=_C2961 ,C995_=_C3327 ,C995_=_C4025 ,C996_=_C998 ,C996_=_C999 ,\nC998_=_C999 ,C998_=_C4090 ,C1010_=_C1668 ,C1010_=_C2025 ,C1010_=_C2126 ,C1010_=_C2507 ,\nC1010_=_C2592 ,C1010_=_C2966 ,C1010_=_C3319 ,C1010_=_C3320 ,C1010_=_C3321 ,C1010_=_C3322 ,\nC1010_=_C3323 ,C1010_=_C3324 ,C1010_=_C3325 ,C1010_=_C3326 ,C1010_=_C3327 ,C1010_=_C3328 ,\nC1010_=_C3330 ,C1129_=_C1130 ,C1129_=_C1132 ,C1129_=_C1134 ,C1129_=_C1135 ,C1129_=_C1136 ,\nC1129_=_C1137 ,C1129_=_C1138 ,C1129_=_C1139 ,C1129_=_C1140 ,C1129_=_C1141 ,C1129_=_C1144 ,\nC1129_=_C1145 ,C1129_=_C1146 ,C1129_=_C1147 ,C1129_=_C1148 ,C1129_=_C1149 ,C1129_=_C1150 ,\nC1129_=_C1151 ,C1129_=_C1152 ,C1129_=_C1153 ,C1130_=_C1132 ,C1130_=_C1134 ,C1130_=_C1135 ,\nC1130_=_C1136 ,C1130_=_C1137 ,C1130_=_C1138 ,C1130_=_C1139 ,C1130_=_C1140 ,C1130_=_C1141 ,\nC1130_=_C1144 ,C1130_=_C1145 ,C1130_=_C1146 ,C1130_=_C1147 ,C1130_=_C1148 ,C1130_=_C1149 ,\nC1130_=_C1150 ,C1130_=_C1151 ,C1130_=_C1152 ,C1130_=_C1153 ,C1130_=_C1514 ,C1132_=_C1134 ,\nC1132_=_C1135 ,C1132_=_C1136 ,C1132_=_C1137 ,C1132_=_C1138 ,C1132_=_C1139 ,C1132_=_C1140 ,\nC1132_=_C1141 ,C1132_=_C1144 ,C1132_=_C1145 ,C1132_=_C1146 ,C1132_=_C1147 ,C1132_=_C1148 ,\nC1132_=_C1149 ,C1132_=_C1150 ,C1132_=_C1151 ,C1132_=_C1152 ,C1132_=_C1153 ,C1132_=_C1980 ,\nC1132_=_C2437 ,C1134_=_C1135 ,C1134_=_C1136 ,C1134_=_C1137 ,C1134_=_C1138 ,C1134_=_C1139 ,\nC1134_=_C1140 ,C1134_=_C1141 ,C1134_=_C1144 ,C1134_=_C1145 ,C1134_=_C1146 ,C1134_=_C1147 ,\nC1134_=_C1148 ,C1134_=_C1149 ,C1134_=_C1150 ,C1134_=_C1151 ,C1134_=_C1152 ,C1134_=_C1153 ,\nC1134_=_C1982 ,C1134_=_C2486 ,C1134_=_C2507 ,C1135_=_C1136 ,C1135_=_C1137 ,C1135_=_C1138 ,\nC1135_=_C1139 ,C1135_=_C1140 ,C1135_=_C1141 ,C1135_=_C1144 ,C1135_=_C1145 ,C1135_=_C1146 ,\nC1135_=_C1147 ,C1135_=_C1148 ,C1135_=_C1149 ,C1135_=_C1150 ,C1135_=_C1151 ,C1135_=_C1152 ,\nC1135_=_C1153 ,C1136_=_C1137 ,C1136_=_C1138 ,C1136_=_C1139 ,C1136_=_C1140 ,C1136_=_C1141 ,\nC1136_=_C1144 ,C1136_=_C1145 ,C1136_=_C1146 ,C1136_=_C1147 ,C1136_=_C1148 ,C1136_=_C1149 ,\nC1136_=_C1150 ,C1136_=_C1151 ,C1136_=_C1152 ,C1136_=_C1153 ,C1136_=_C1984 ,C1136_=_C2840 ,\nC1137_=_C1138 ,C1137_=_C1139 ,C1137_=_C1140 ,C1137_=_C1141 ,C1137_=_C1144 ,C1137_=_C1145 ,\nC1137_=_C1146 ,C1137_=_C1147 ,C1137_=_C1148 ,C1137_=_C1149 ,C1137_=_C1150 ,C1137_=_C1151 ,\nC1137_=_C1152 ,C1137_=_C1153 ,C1138_=_C1139 ,C1138_=_C1140 ,C1138_=_C1141 ,C1138_=_C1144 ,\nC1138_=_C1145 ,C1138_=_C1146 ,C1138_=_C1147 ,C1138_=_C1148 ,C1138_=_C1149 ,C1138_=_C1150 ,\nC1138_=_C1151 ,C1138_=_C1152 ,C1138_=_C1153 ,C1138_=_C3014 ,C1139_=_C1140 ,C1139_=_C1141 ,\nC1139_=_C1144 ,C1139_=_C1145 ,C1139_=_C1146 ,C1139_=_C1147 ,C1139_=_C1148 ,C1139_=_C1149 ,\nC1139_=_C1150 ,C1139_=_C1151 ,C1139_=_C1152 ,C1139_=_C1153 ,C1139_=_C1986 ,C1139_=_C3143 ,\nC1140_=_C1141 ,C1140_=_C1144 ,C1140_=_C1145 ,C1140_=_C1146 ,C1140_=_C1147 ,C1140_=_C1148 ,\nC1140_=_C1149 ,C1140_=_C1150 ,C1140_=_C1151 ,C1140_=_C1152 ,C1140_=_C1153 ,C1140_=_C1987 ,\nC1140_=_C3177 ,C1141_=_C1144 ,C1141_=_C1145 ,C1141_=_C1146 ,C1141_=_C1147 ,C1141_=_C1148 ,\nC1141_=_C1149 ,C1141_=_C1150 ,C1141_=_C1151 ,C1141_=_C1152 ,C1141_=_C1153 ,C1141_=_C1988 ,\nC1144_=_C1145 ,C1144_=_C1146 ,C1144_=_C1147 ,C1144_=_C1148 ,C1144_=_C1149 ,C1144_=_C1150</w:t>
      </w:r>
    </w:p>
    <w:p>
      <w:pPr>
        <w:pStyle w:val="PreformattedText"/>
        <w:bidi w:val="0"/>
        <w:spacing w:before="0" w:after="0"/>
        <w:jc w:val="left"/>
        <w:rPr/>
      </w:pPr>
      <w:r>
        <w:rPr/>
        <w:t xml:space="preserve"> </w:t>
      </w:r>
      <w:r>
        <w:rPr/>
        <w:t>,\nC1144_=_C1151 ,C1144_=_C1152 ,C1144_=_C1153 ,C1144_=_C2954 ,C1145_=_C1146 ,C1145_=_C1147 ,\nC1145_=_C1148 ,C1145_=_C1149 ,C1145_=_C1150 ,C1145_=_C1151 ,C1145_=_C1152 ,C1145_=_C1153 ,\nC1145_=_C1991 ,C1145_=_C2493 ,C1145_=_C3320 ,C1145_=_C3500 ,C1146_=_C1147 ,C1146_=_C1148 ,\nC1146_=_C1149 ,C1146_=_C1150 ,C1146_=_C1151 ,C1146_=_C1152 ,C1146_=_C1153 ,C1146_=_C1992 ,\nC1146_=_C2494 ,C1146_=_C3321 ,C1147_=_C1148 ,C1147_=_C1149 ,C1147_=_C1150 ,C1147_=_C1151 ,\nC1147_=_C1152 ,C1147_=_C1153 ,C1148_=_C1149 ,C1148_=_C1150 ,C1148_=_C1151 ,C1148_=_C1152 ,\nC1148_=_C1153 ,C1148_=_C1993 ,C1148_=_C3333 ,C1149_=_C1150 ,C1149_=_C1151 ,C1149_=_C1152 ,\nC1149_=_C1153 ,C1149_=_C1994 ,C1149_=_C3334 ,C1150_=_C1151 ,C1150_=_C1152 ,C1150_=_C1153 ,\nC1151_=_C1152 ,C1151_=_C1153 ,C1151_=_C1995 ,C1151_=_C3337 ,C1152_=_C1153 ,C1152_=_C1998 ,\nC1152_=_C2502 ,C1152_=_C3328 ,C1153_=_C1999 ,C1153_=_C2504 ,C1153_=_C3330 ,C1176_=_C1201 ,\nC1176_=_C1832 ,C1176_=_C2112 ,C1176_=_C2135 ,C1176_=_C2346 ,C1176_=_C2547 ,C1176_=_C2602 ,\nC1176_=_C2780 ,C1176_=_C2833 ,C1176_=_C2909 ,C1176_=_C2976 ,C1176_=_C3500 ,C1176_=_C3635 ,\nC1176_=_C3701 ,C1176_=_C3744 ,C1176_=_C3770 ,C1176_=_C3786 ,C1176_=_C3855 ,C1176_=_C4025 ,\nC1176_=_C4090 ,C1184_=_C1201 ,C1184_=_C1479 ,C1184_=_C2115 ,C1184_=_C2486 ,C1184_=_C2487 ,\nC1184_=_C2488 ,C1184_=_C2490 ,C1184_=_C2491 ,C1184_=_C2493 ,C1184_=_C2494 ,C1184_=_C2495 ,\nC1184_=_C2496 ,C1184_=_C2497 ,C1184_=_C2498 ,C1184_=_C2499 ,C1184_=_C2500 ,C1184_=_C2501 ,\nC1184_=_C2502 ,C1184_=_C2504 ,C1201_=_C1832 ,C1201_=_C2112 ,C1201_=_C2135 ,C1201_=_C2346 ,\nC1201_=_C2547 ,C1201_=_C2602 ,C1201_=_C2780 ,C1201_=_C2833 ,C1201_=_C2909 ,C1201_=_C2976 ,\nC1201_=_C3500 ,C1201_=_C3635 ,C1201_=_C3701 ,C1201_=_C3744 ,C1201_=_C3770 ,C1201_=_C3786 ,\nC1201_=_C3855 ,C1201_=_C4025 ,C1201_=_C4090 ,C1376_=_C1384 ,C1376_=_C1551 ,C1376_=_C1770 ,\nC1376_=_C1979 ,C1376_=_C1980 ,C1376_=_C1982 ,C1376_=_C1983 ,C1376_=_C1984 ,C1376_=_C1985 ,\nC1376_=_C1986 ,C1376_=_C1987 ,C1376_=_C1988 ,C1376_=_C1991 ,C1376_=_C1992 ,C1376_=_C1993 ,\nC1376_=_C1994 ,C1376_=_C1995 ,C1376_=_C1996 ,C1376_=_C1997 ,C1376_=_C1998 ,C1376_=_C1999 ,\nC1384_=_C1514 ,C1384_=_C1586 ,C1384_=_C1712 ,C1384_=_C2127 ,C1384_=_C2437 ,C1384_=_C2678 ,\nC1384_=_C2787 ,C1384_=_C2800 ,C1384_=_C2840 ,C1384_=_C2915 ,C1384_=_C3014 ,C1384_=_C3034 ,\nC1384_=_C3117 ,C1384_=_C3143 ,C1384_=_C3177 ,C1384_=_C3331 ,C1384_=_C3332 ,C1384_=_C3333 ,\nC1384_=_C3334 ,C1384_=_C3335 ,C1384_=_C3336 ,C1384_=_C3337 ,C1384_=_C3338 ,C1384_=_C3339 ,\nC1479_=_C2115 ,C1479_=_C2486 ,C1479_=_C2487 ,C1479_=_C2488 ,C1479_=_C2490 ,C1479_=_C2491 ,\nC1479_=_C2493 ,C1479_=_C2494 ,C1479_=_C2495 ,C1479_=_C2496 ,C1479_=_C2497 ,C1479_=_C2498 ,\nC1479_=_C2499 ,C1479_=_C2500 ,C1479_=_C2501 ,C1479_=_C2502 ,C1479_=_C2504 ,C1514_=_C1586 ,\nC1514_=_C1712 ,C1514_=_C2127 ,C1514_=_C2437 ,C1514_=_C2678 ,C1514_=_C2787 ,C1514_=_C2800 ,\nC1514_=_C2840 ,C1514_=_C2915 ,C1514_=_C3014 ,C1514_=_C3034 ,C1514_=_C3117 ,C1514_=_C3143 ,\nC1514_=_C3177 ,C1514_=_C3331 ,C1514_=_C3332 ,C1514_=_C3333 ,C1514_=_C3334 ,C1514_=_C3335 ,\nC1514_=_C3336 ,C1514_=_C3337 ,C1514_=_C3338 ,C1514_=_C3339 ,C1551_=_C1770 ,C1551_=_C1979 ,\nC1551_=_C1980 ,C1551_=_C1982 ,C1551_=_C1983 ,C1551_=_C1984 ,C1551_=_C1985 ,C1551_=_C1986 ,\nC1551_=_C1987 ,C1551_=_C1988 ,C1551_=_C1991 ,C1551_=_C1992 ,C1551_=_C1993 ,C1551_=_C1994 ,\nC1551_=_C1995 ,C1551_=_C1996 ,C1551_=_C1997 ,C1551_=_C1998 ,C1551_=_C1999 ,C1586_=_C1712 ,\nC1586_=_C2127 ,C1586_=_C2437 ,C1586_=_C2678 ,C1586_=_C2787 ,C1586_=_C2800 ,C1586_=_C2840 ,\nC1586_=_C2915 ,C1586_=_C3014 ,C1586_=_C3034 ,C1586_=_C3117 ,C1586_=_C3143 ,C1586_=_C3177 ,\nC1586_=_C3331 ,C1586_=_C3332 ,C1586_=_C3333 ,C1586_=_C3334 ,C1586_=_C3335 ,C1586_=_C3336 ,\nC1586_=_C3337 ,C1586_=_C3338 ,C1586_=_C3339 ,C1643_=_C2121 ,C1643_=_C2588 ,C1643_=_C2691 ,\nC1643_=_C2950 ,C1643_=_C2951 ,C1643_=_C2952 ,C1643_=_C2954 ,C1643_=_C2955 ,C1643_=_C2956 ,\nC1643_=_C2957 ,C1643_=_C2958 ,C1643_=_C2959 ,C1643_=_C2960 ,C1643_=_C2961 ,C1643_=_C2962 ,\nC1643_=_C2964 ,C1643_=_C2965 ,C1668_=_C2025 ,C1668_=_C2126 ,C1668_=_C2507 ,C1668_=_C2592 ,\nC1668_=_C2966 ,C1668_=_C3319 ,C1668_=_C3320 ,C1668_=_C3321 ,C1668_=_C3322 ,C1668_=_C3323 ,\nC1668_=_C3324 ,C1668_=_C3325 ,C1668_=_C3326 ,C1668_=_C3327 ,C1668_=_C3328 ,C1668_=_C3330 ,\nC1712_=_C2127 ,C1712_=_C2437 ,C1712_=_C2678 ,C1712_=_C2787 ,C1712_=_C2800 ,C1712_=_C2840 ,\nC1712_=_C2915 ,C1712_=_C3014 ,C1712_=_C3034 ,C1712_=_C3117 ,C1712_=_C3143 ,C1712_=_C3177 ,\nC1712_=_C3331 ,C1712_=_C3332 ,C1712_=_C3333 ,C1712_=_C3334 ,C1712_=_C3335 ,C1712_=_C3336 ,\nC1712_=_C3337 ,C1712_=_C3338 ,C1712_=_C3339 ,C1770_=_C1979 ,C1770_=_C1980 ,C1770_=_C1982 ,\nC1770_=_C1983 ,C1770_=_C1984 ,C1770_=_C1985 ,C1770_=_C1986 ,C1770_=_C1987 ,C1770_=_C1988 ,\nC1770_=_C1991 ,C1770_=_C1992 ,C1770_=_C1993 ,C1770_=_C1994 ,C1770_=_C1995 ,C1770_=_C1996 ,\nC1770_=_C1997 ,C1770_=_C1998 ,C1770_=_C1999 ,C1832_=_C2112 ,C1832_=_C2135 ,C1832_=_C2346 ,\nC1832_=_C2547 ,C1832_=_C2602 ,C1832_=_C2780 ,C1832_=_C2833 ,C1832_=_C2909 ,C1832_=_C2976 ,\nC1832_=_C3500 ,C1832_=_C3635 ,C1832_=_C3701 ,C1832_=_C3744 ,C1832_=_C3770 ,C1832_=_C3786 ,\nC1832_=_C3855 ,C1832_=_C4025 ,C1832_=_C4090 ,C1979_=_C1980 ,C1979_=_C1982 ,C1979_=_C1983 ,\nC1979_=_C1984 ,C1979_=_C1985 ,C1979_=_C1986 ,C1979_=_C1987 ,C1979_=_C1988 ,C1979_=_C1991 ,\nC1979_=_C1992 ,C1979_=_C1993 ,C1979_=_C1994 ,C1979_=_C1995 ,C1979_=_C1996 ,C1979_=_C1997 ,\nC1979_=_C1998 ,C1979_=_C1999 ,C1979_=_C2115 ,C1979_=_C2121 ,C1979_=_C2126 ,C1979_=_C2127 ,\nC1979_=_C2135 ,C1980_=_C1982 ,C1980_=_C1983 ,C1980_=_C1984 ,C1980_=_C1985 ,C1980_=_C1986 ,\nC1980_=_C1987 ,C1980_=_C1988 ,C1980_=_C1991 ,C1980_=_C1992 ,C1980_=_C1993 ,C1980_=_C1994 ,\nC1980_=_C1995 ,C1980_=_C1996 ,C1980_=_C1997 ,C1980_=_C1998 ,C1980_=_C1999 ,C1980_=_C2437 ,\nC1982_=_C1983 ,C1982_=_C1984 ,C1982_=_C1985 ,C1982_=_C1986 ,C1982_=_C1987 ,C1982_=_C1988 ,\nC1982_=_C1991 ,C1982_=_C1992 ,C1982_=_C1993 ,C1982_=_C1994 ,C1982_=_C1995 ,C1982_=_C1996 ,\nC1982_=_C1997 ,C1982_=_C1998 ,C1982_=_C1999 ,C1982_=_C2486 ,C1982_=_C2507 ,C1983_=_C1984 ,\nC1983_=_C1985 ,C1983_=_C1986 ,C1983_=_C1987 ,C1983_=_C1988 ,C1983_=_C1991 ,C1983_=_C1992 ,\nC1983_=_C1993 ,C1983_=_C1994 ,C1983_=_C1995 ,C1983_=_C1996 ,C1983_=_C1997 ,C1983_=_C1998 ,\nC1983_=_C1999 ,C1984_=_C1985 ,C1984_=_C1986 ,C1984_=_C1987 ,C1984_=_C1988 ,C1984_=_C1991 ,\nC1984_=_C1992 ,C1984_=_C1993 ,C1984_=_C1994 ,C1984_=_C1995 ,C1984_=_C1996 ,C1984_=_C1997 ,\nC1984_=_C1998 ,C1984_=_C1999 ,C1984_=_C2840 ,C1985_=_C1986 ,C1985_=_C1987 ,C1985_=_C1988 ,\nC1985_=_C1991 ,C1985_=_C1992 ,C1985_=_C1993 ,C1985_=_C1994 ,C1985_=_C1995 ,C1985_=_C1996 ,\nC1985_=_C1997 ,C1985_=_C1998 ,C1985_=_C1999 ,C1986_=_C1987 ,C1986_=_C1988 ,C1986_=_C1991 ,\nC1986_=_C1992 ,C1986_=_C1993 ,C1986_=_C1994 ,C1986_=_C1995 ,C1986_=_C1996 ,C1986_=_C1997 ,\nC1986_=_C1998 ,C1986_=_C1999 ,C1986_=_C3143 ,C1987_=_C1988 ,C1987_=_C1991 ,C1987_=_C1992 ,\nC1987_=_C1993 ,C1987_=_C1994 ,C1987_=_C1995 ,C1987_=_C1996 ,C1987_=_C1997 ,C1987_=_C1998 ,\nC1987_=_C1999 ,C1987_=_C3177 ,C1988_=_C1991 ,C1988_=_C1992 ,C1988_=_C1993 ,C1988_=_C1994 ,\nC1988_=_C1995 ,C1988_=_C1996 ,C1988_=_C1997 ,C1988_=_C1998 ,C1988_=_C1999 ,C1991_=_C1992 ,\nC1991_=_C1993 ,C1991_=_C1994 ,C1991_=_C1995 ,C1991_=_C1996 ,C1991_=_C1997 ,C1991_=_C1998 ,\nC1991_=_C1999 ,C1991_=_C2493 ,C1991_=_C3320 ,C1991_=_C3500 ,C1992_=_C1993 ,C1992_=_C1994 ,\nC1992_=_C1995 ,C1992_=_C1996 ,C1992_=_C1997 ,C1992_=_C1998 ,C1992_=_C1999 ,C1992_=_C2494 ,\nC1992_=_C3321 ,C1993_=_C1994 ,C1993_=_C1995 ,C1993_=_C1996 ,C1993_=_C1997 ,C1993_=_C1998 ,\nC1993_=_C1999 ,C1993_=_C3333 ,C1994_=_C1995 ,C1994_=_C1996 ,C1994_=_C1997 ,C1994_=_C1998 ,\nC1994_=_C1999 ,C1994_=_C3334 ,C1995_=_C1996 ,C1995_=_C1997 ,C1995_=_C1998 ,C1995_=_C1999 ,\nC1995_=_C3337 ,C1996_=_C1997 ,C1996_=_C1998 ,C1996_=_C1999 ,C1997_=_C1998 ,C1997_=_C1999 ,\nC1998_=_C1999 ,C1998_=_C2502 ,C1998_=_C3328 ,C1999_=_C2504 ,C1999_=_C3330 ,C2025_=_C2126 ,\nC2025_=_C2507 ,C2025_=_C2592 ,C2025_=_C2966 ,C2025_=_C3319 ,C2025_=_C3320 ,C2025_=_C3321 ,\nC2025_=_C3322 ,C2025_=_C3323 ,C2025_=_C3324 ,C2025_=_C3325 ,C2025_=_C3326 ,C2025_=_C3327 ,\nC2025_=_C3328 ,C2025_=_C3330 ,C2112_=_C2135 ,C2112_=_C2346 ,C2112_=_C2547 ,C2112_=_C2602 ,\nC2112_=_C2780 ,C2112_=_C2833 ,C2112_=_C2909 ,C2112_=_C2976 ,C2112_=_C3500 ,C2112_=_C3635 ,\nC2112_=_C3701 ,C2112_=_C3744 ,C2112_=_C3770 ,C2112_=_C3786 ,C2112_=_C3855 ,C2112_=_C4025 ,\nC2112_=_C4090 ,C2115_=_C2121 ,C2115_=_C2126 ,C2115_=_C2127 ,C2115_=_C2135 ,C2115_=_C2486 ,\nC2115_=_C2487 ,C2115_=_C2488 ,C2115_=_C2490 ,C2115_=_C2491 ,C2115_=_C2493 ,C2115_=_C2494 ,\nC2115_=_C2495 ,C2115_=_C2496 ,C2115_=_C2497 ,C2115_=_C2498 ,C2115_=_C2499 ,C2115_=_C2500 ,\nC2115_=_C2501 ,C2115_=_C2502 ,C2115_=_C2504 ,C2121_=_C2126 ,C2121_=_C2127 ,C2121_=_C2135 ,\nC2121_=_C2588 ,C2121_=_C2691 ,C2121_=_C2950 ,C2121_=_C2951 ,C2121_=_C2952 ,C2121_=_C2954 ,\nC2121_=_C2955 ,C2121_=_C2956 ,C2121_=_C2957 ,C2121_=_C2958 ,C2121_=_C2959 ,C2121_=_C2960 ,\nC2121_=_C2961 ,C2121_=_C2962 ,C2121_=_C2964 ,C2121_=_C2965 ,C2126_=_C2127 ,C2126_=_C2135 ,\nC2126_=_C2507 ,C2126_=_C2592 ,C2126_=_C2966 ,C2126_=_C3319 ,C2126_=_C3320 ,C2126_=_C3321 ,\nC2126_=_C3322 ,C2126_=_C3323 ,C2126_=_C3324 ,C2126_=_C3325 ,C2126_=_C3326 ,C2126_=_C3327 ,\nC2126_=_C3328 ,C2126_=_C3330 ,C2127_=_C2135 ,C2127_=_C2437 ,C2127_=_C2678 ,C2127_=_C2787 ,\nC2127_=_C2800 ,C2127_=_C2840 ,C2127_=_C2915 ,C2127_=_C3014 ,C2127_=_C3034 ,C2127_=_C3117 ,\nC2127_=_C3143 ,C2127_=_C3177 ,C2127_=_C3331 ,C2127_=_C3332 ,C2127_=_C3333 ,C2127_=_C3334 ,\nC2127_=_C3335 ,C2127_=_C3336 ,C2127_=_C3337 ,C2127_=_C3338 ,C2127_=_C3339 ,C2135_=_C2346 ,\nC2135_=_C2547 ,C2135_=_C2602 ,C2135_=_C2780 ,C2135_=_C2833 ,C2135_=_C2909 ,C2135_=_C2976 ,\nC2135_=_C3500 ,C2135_=_C3635 ,C2135_=_C3701 ,C2135_=_C3744 ,C2135_=_C3770 ,C2135_=_C3786 ,\nC2135_=_C3855 ,C2135_=_C4025 ,C2135_=_C4090 ,C2346_=_C2547 ,C2346_=_C2602 ,C2346_=_C2780 ,\nC2346_=_C2833 ,C2346_=_C2909 ,C2346_=_C2976 ,C2346_=_C3500 ,C2346_=_C3635 ,C2346_=_C3701 ,\nC2346_=_C3744 ,C2346_=_C3770 ,C2346_=_C3786 ,C2346_=_C3855</w:t>
      </w:r>
    </w:p>
    <w:p>
      <w:pPr>
        <w:pStyle w:val="PreformattedText"/>
        <w:bidi w:val="0"/>
        <w:spacing w:before="0" w:after="0"/>
        <w:jc w:val="left"/>
        <w:rPr/>
      </w:pPr>
      <w:r>
        <w:rPr/>
        <w:t xml:space="preserve"> </w:t>
      </w:r>
      <w:r>
        <w:rPr/>
        <w:t>,C2346_=_C4025 ,C2346_=_C4090 ,\nC2437_=_C2678 ,C2437_=_C2787 ,C2437_=_C2800 ,C2437_=_C2840 ,C2437_=_C2915 ,C2437_=_C3014 ,\nC2437_=_C3034 ,C2437_=_C3117 ,C2437_=_C3143 ,C2437_=_C3177 ,C2437_=_C3331 ,C2437_=_C3332 ,\nC2437_=_C3333 ,C2437_=_C3334 ,C2437_=_C3335 ,C2437_=_C3336 ,C2437_=_C3337 ,C2437_=_C3338 ,\nC2437_=_C3339 ,C2486_=_C2487 ,C2486_=_C2488 ,C2486_=_C2490 ,C2486_=_C2491 ,C2486_=_C2493 ,\nC2486_=_C2494 ,C2486_=_C2495 ,C2486_=_C2496 ,C2486_=_C2497 ,C2486_=_C2498 ,C2486_=_C2499 ,\nC2486_=_C2500 ,C2486_=_C2501 ,C2486_=_C2502 ,C2486_=_C2504 ,C2486_=_C2507 ,C2487_=_C2488 ,\nC2487_=_C2490 ,C2487_=_C2491 ,C2487_=_C2493 ,C2487_=_C2494 ,C2487_=_C2495 ,C2487_=_C2496 ,\nC2487_=_C2497 ,C2487_=_C2498 ,C2487_=_C2499 ,C2487_=_C2500 ,C2487_=_C2501 ,C2487_=_C2502 ,\nC2487_=_C2504 ,C2487_=_C2588 ,C2487_=_C2592 ,C2487_=_C2602 ,C2488_=_C2490 ,C2488_=_C2491 ,\nC2488_=_C2493 ,C2488_=_C2494 ,C2488_=_C2495 ,C2488_=_C2496 ,C2488_=_C2497 ,C2488_=_C2498 ,\nC2488_=_C2499 ,C2488_=_C2500 ,C2488_=_C2501 ,C2488_=_C2502 ,C2488_=_C2504 ,C2490_=_C2491 ,\nC2490_=_C2493 ,C2490_=_C2494 ,C2490_=_C2495 ,C2490_=_C2496 ,C2490_=_C2497 ,C2490_=_C2498 ,\nC2490_=_C2499 ,C2490_=_C2500 ,C2490_=_C2501 ,C2490_=_C2502 ,C2490_=_C2504 ,C2490_=_C2950 ,\nC2490_=_C2966 ,C2490_=_C2976 ,C2491_=_C2493 ,C2491_=_C2494 ,C2491_=_C2495 ,C2491_=_C2496 ,\nC2491_=_C2497 ,C2491_=_C2498 ,C2491_=_C2499 ,C2491_=_C2500 ,C2491_=_C2501 ,C2491_=_C2502 ,\nC2491_=_C2504 ,C2491_=_C3034 ,C2493_=_C2494 ,C2493_=_C2495 ,C2493_=_C2496 ,C2493_=_C2497 ,\nC2493_=_C2498 ,C2493_=_C2499 ,C2493_=_C2500 ,C2493_=_C2501 ,C2493_=_C2502 ,C2493_=_C2504 ,\nC2493_=_C3320 ,C2493_=_C3500 ,C2494_=_C2495 ,C2494_=_C2496 ,C2494_=_C2497 ,C2494_=_C2498 ,\nC2494_=_C2499 ,C2494_=_C2500 ,C2494_=_C2501 ,C2494_=_C2502 ,C2494_=_C2504 ,C2494_=_C3321 ,\nC2495_=_C2496 ,C2495_=_C2497 ,C2495_=_C2498 ,C2495_=_C2499 ,C2495_=_C2500 ,C2495_=_C2501 ,\nC2495_=_C2502 ,C2495_=_C2504 ,C2496_=_C2497 ,C2496_=_C2498 ,C2496_=_C2499 ,C2496_=_C2500 ,\nC2496_=_C2501 ,C2496_=_C2502 ,C2496_=_C2504 ,C2496_=_C2957 ,C2496_=_C3323 ,C2496_=_C3701 ,\nC2497_=_C2498 ,C2497_=_C2499 ,C2497_=_C2500 ,C2497_=_C2501 ,C2497_=_C2502 ,C2497_=_C2504 ,\nC2498_=_C2499 ,C2498_=_C2500 ,C2498_=_C2501 ,C2498_=_C2502 ,C2498_=_C2504 ,C2499_=_C2500 ,\nC2499_=_C2501 ,C2499_=_C2502 ,C2499_=_C2504 ,C2499_=_C2959 ,C2499_=_C3324 ,C2499_=_C3770 ,\nC2500_=_C2501 ,C2500_=_C2502 ,C2500_=_C2504 ,C2501_=_C2502 ,C2501_=_C2504 ,C2501_=_C2961 ,\nC2501_=_C3327 ,C2501_=_C4025 ,C2502_=_C2504 ,C2502_=_C3328 ,C2504_=_C3330 ,C2507_=_C2592 ,\nC2507_=_C2966 ,C2507_=_C3319 ,C2507_=_C3320 ,C2507_=_C3321 ,C2507_=_C3322 ,C2507_=_C3323 ,\nC2507_=_C3324 ,C2507_=_C3325 ,C2507_=_C3326 ,C2507_=_C3327 ,C2507_=_C3328 ,C2507_=_C3330 ,\nC2547_=_C2602 ,C2547_=_C2780 ,C2547_=_C2833 ,C2547_=_C2909 ,C2547_=_C2976 ,C2547_=_C3500 ,\nC2547_=_C3635 ,C2547_=_C3701 ,C2547_=_C3744 ,C2547_=_C3770 ,C2547_=_C3786 ,C2547_=_C3855 ,\nC2547_=_C4025 ,C2547_=_C4090 ,C2588_=_C2592 ,C2588_=_C2602 ,C2588_=_C2691 ,C2588_=_C2950 ,\nC2588_=_C2951 ,C2588_=_C2952 ,C2588_=_C2954 ,C2588_=_C2955 ,C2588_=_C2956 ,C2588_=_C2957 ,\nC2588_=_C2958 ,C2588_=_C2959 ,C2588_=_C2960 ,C2588_=_C2961 ,C2588_=_C2962 ,C2588_=_C2964 ,\nC2588_=_C2965 ,C2592_=_C2602 ,C2592_=_C2966 ,C2592_=_C3319 ,C2592_=_C3320 ,C2592_=_C3321 ,\nC2592_=_C3322 ,C2592_=_C3323 ,C2592_=_C3324 ,C2592_=_C3325 ,C2592_=_C3326 ,C2592_=_C3327 ,\nC2592_=_C3328 ,C2592_=_C3330 ,C2602_=_C2780 ,C2602_=_C2833 ,C2602_=_C2909 ,C2602_=_C2976 ,\nC2602_=_C3500 ,C2602_=_C3635 ,C2602_=_C3701 ,C2602_=_C3744 ,C2602_=_C3770 ,C2602_=_C3786 ,\nC2602_=_C3855 ,C2602_=_C4025 ,C2602_=_C4090 ,C2678_=_C2787 ,C2678_=_C2800 ,C2678_=_C2840 ,\nC2678_=_C2915 ,C2678_=_C3014 ,C2678_=_C3034 ,C2678_=_C3117 ,C2678_=_C3143 ,C2678_=_C3177 ,\nC2678_=_C3331 ,C2678_=_C3332 ,C2678_=_C3333 ,C2678_=_C3334 ,C2678_=_C3335 ,C2678_=_C3336 ,\nC2678_=_C3337 ,C2678_=_C3338 ,C2678_=_C3339 ,C2691_=_C2950 ,C2691_=_C2951 ,C2691_=_C2952 ,\nC2691_=_C2954 ,C2691_=_C2955 ,C2691_=_C2956 ,C2691_=_C2957 ,C2691_=_C2958 ,C2691_=_C2959 ,\nC2691_=_C2960 ,C2691_=_C2961 ,C2691_=_C2962 ,C2691_=_C2964 ,C2691_=_C2965 ,C2780_=_C2833 ,\nC2780_=_C2909 ,C2780_=_C2976 ,C2780_=_C3500 ,C2780_=_C3635 ,C2780_=_C3701 ,C2780_=_C3744 ,\nC2780_=_C3770 ,C2780_=_C3786 ,C2780_=_C3855 ,C2780_=_C4025 ,C2780_=_C4090 ,C2787_=_C2800 ,\nC2787_=_C2840 ,C2787_=_C2915 ,C2787_=_C3014 ,C2787_=_C3034 ,C2787_=_C3117 ,C2787_=_C3143 ,\nC2787_=_C3177 ,C2787_=_C3331 ,C2787_=_C3332 ,C2787_=_C3333 ,C2787_=_C3334 ,C2787_=_C3335 ,\nC2787_=_C3336 ,C2787_=_C3337 ,C2787_=_C3338 ,C2787_=_C3339 ,C2800_=_C2840 ,C2800_=_C2915 ,\nC2800_=_C3014 ,C2800_=_C3034 ,C2800_=_C3117 ,C2800_=_C3143 ,C2800_=_C3177 ,C2800_=_C3331 ,\nC2800_=_C3332 ,C2800_=_C3333 ,C2800_=_C3334 ,C2800_=_C3335 ,C2800_=_C3336 ,C2800_=_C3337 ,\nC2800_=_C3338 ,C2800_=_C3339 ,C2833_=_C2909 ,C2833_=_C2976 ,C2833_=_C3500 ,C2833_=_C3635 ,\nC2833_=_C3701 ,C2833_=_C3744 ,C2833_=_C3770 ,C2833_=_C3786 ,C2833_=_C3855 ,C2833_=_C4025 ,\nC2833_=_C4090 ,C2840_=_C2915 ,C2840_=_C3014 ,C2840_=_C3034 ,C2840_=_C3117 ,C2840_=_C3143 ,\nC2840_=_C3177 ,C2840_=_C3331 ,C2840_=_C3332 ,C2840_=_C3333 ,C2840_=_C3334 ,C2840_=_C3335 ,\nC2840_=_C3336 ,C2840_=_C3337 ,C2840_=_C3338 ,C2840_=_C3339 ,C2909_=_C2976 ,C2909_=_C3500 ,\nC2909_=_C3635 ,C2909_=_C3701 ,C2909_=_C3744 ,C2909_=_C3770 ,C2909_=_C3786 ,C2909_=_C3855 ,\nC2909_=_C4025 ,C2909_=_C4090 ,C2915_=_C3014 ,C2915_=_C3034 ,C2915_=_C3117 ,C2915_=_C3143 ,\nC2915_=_C3177 ,C2915_=_C3331 ,C2915_=_C3332 ,C2915_=_C3333 ,C2915_=_C3334 ,C2915_=_C3335 ,\nC2915_=_C3336 ,C2915_=_C3337 ,C2915_=_C3338 ,C2915_=_C3339 ,C2950_=_C2951 ,C2950_=_C2952 ,\nC2950_=_C2954 ,C2950_=_C2955 ,C2950_=_C2956 ,C2950_=_C2957 ,C2950_=_C2958 ,C2950_=_C2959 ,\nC2950_=_C2960 ,C2950_=_C2961 ,C2950_=_C2962 ,C2950_=_C2964 ,C2950_=_C2965 ,C2950_=_C2966 ,\nC2950_=_C2976 ,C2951_=_C2952 ,C2951_=_C2954 ,C2951_=_C2955 ,C2951_=_C2956 ,C2951_=_C2957 ,\nC2951_=_C2958 ,C2951_=_C2959 ,C2951_=_C2960 ,C2951_=_C2961 ,C2951_=_C2962 ,C2951_=_C2964 ,\nC2951_=_C2965 ,C2952_=_C2954 ,C2952_=_C2955 ,C2952_=_C2956 ,C2952_=_C2957 ,C2952_=_C2958 ,\nC2952_=_C2959 ,C2952_=_C2960 ,C2952_=_C2961 ,C2952_=_C2962 ,C2952_=_C2964 ,C2952_=_C2965 ,\nC2954_=_C2955 ,C2954_=_C2956 ,C2954_=_C2957 ,C2954_=_C2958 ,C2954_=_C2959 ,C2954_=_C2960 ,\nC2954_=_C2961 ,C2954_=_C2962 ,C2954_=_C2964 ,C2954_=_C2965 ,C2955_=_C2956 ,C2955_=_C2957 ,\nC2955_=_C2958 ,C2955_=_C2959 ,C2955_=_C2960 ,C2955_=_C2961 ,C2955_=_C2962 ,C2955_=_C2964 ,\nC2955_=_C2965 ,C2956_=_C2957 ,C2956_=_C2958 ,C2956_=_C2959 ,C2956_=_C2960 ,C2956_=_C2961 ,\nC2956_=_C2962 ,C2956_=_C2964 ,C2956_=_C2965 ,C2957_=_C2958 ,C2957_=_C2959 ,C2957_=_C2960 ,\nC2957_=_C2961 ,C2957_=_C2962 ,C2957_=_C2964 ,C2957_=_C2965 ,C2957_=_C3323 ,C2957_=_C3701 ,\nC2958_=_C2959 ,C2958_=_C2960 ,C2958_=_C2961 ,C2958_=_C2962 ,C2958_=_C2964 ,C2958_=_C2965 ,\nC2959_=_C2960 ,C2959_=_C2961 ,C2959_=_C2962 ,C2959_=_C2964 ,C2959_=_C2965 ,C2959_=_C3324 ,\nC2959_=_C3770 ,C2960_=_C2961 ,C2960_=_C2962 ,C2960_=_C2964 ,C2960_=_C2965 ,C2961_=_C2962 ,\nC2961_=_C2964 ,C2961_=_C2965 ,C2961_=_C3327 ,C2961_=_C4025 ,C2962_=_C2964 ,C2962_=_C2965 ,\nC2964_=_C2965 ,C2966_=_C2976 ,C2966_=_C3319 ,C2966_=_C3320 ,C2966_=_C3321 ,C2966_=_C3322 ,\nC2966_=_C3323 ,C2966_=_C3324 ,C2966_=_C3325 ,C2966_=_C3326 ,C2966_=_C3327 ,C2966_=_C3328 ,\nC2966_=_C3330 ,C2976_=_C3500 ,C2976_=_C3635 ,C2976_=_C3701 ,C2976_=_C3744 ,C2976_=_C3770 ,\nC2976_=_C3786 ,C2976_=_C3855 ,C2976_=_C4025 ,C2976_=_C4090 ,C3014_=_C3034 ,C3014_=_C3117 ,\nC3014_=_C3143 ,C3014_=_C3177 ,C3014_=_C3331 ,C3014_=_C3332 ,C3014_=_C3333 ,C3014_=_C3334 ,\nC3014_=_C3335 ,C3014_=_C3336 ,C3014_=_C3337 ,C3014_=_C3338 ,C3014_=_C3339 ,C3034_=_C3117 ,\nC3034_=_C3143 ,C3034_=_C3177 ,C3034_=_C3331 ,C3034_=_C3332 ,C3034_=_C3333 ,C3034_=_C3334 ,\nC3034_=_C3335 ,C3034_=_C3336 ,C3034_=_C3337 ,C3034_=_C3338 ,C3034_=_C3339 ,C3117_=_C3143 ,\nC3117_=_C3177 ,C3117_=_C3331 ,C3117_=_C3332 ,C3117_=_C3333 ,C3117_=_C3334 ,C3117_=_C3335 ,\nC3117_=_C3336 ,C3117_=_C3337 ,C3117_=_C3338 ,C3117_=_C3339 ,C3143_=_C3177 ,C3143_=_C3331 ,\nC3143_=_C3332 ,C3143_=_C3333 ,C3143_=_C3334 ,C3143_=_C3335 ,C3143_=_C3336 ,C3143_=_C3337 ,\nC3143_=_C3338 ,C3143_=_C3339 ,C3177_=_C3331 ,C3177_=_C3332 ,C3177_=_C3333 ,C3177_=_C3334 ,\nC3177_=_C3335 ,C3177_=_C3336 ,C3177_=_C3337 ,C3177_=_C3338 ,C3177_=_C3339 ,C3319_=_C3320 ,\nC3319_=_C3321 ,C3319_=_C3322 ,C3319_=_C3323 ,C3319_=_C3324 ,C3319_=_C3325 ,C3319_=_C3326 ,\nC3319_=_C3327 ,C3319_=_C3328 ,C3319_=_C3330 ,C3320_=_C3321 ,C3320_=_C3322 ,C3320_=_C3323 ,\nC3320_=_C3324 ,C3320_=_C3325 ,C3320_=_C3326 ,C3320_=_C3327 ,C3320_=_C3328 ,C3320_=_C3330 ,\nC3320_=_C3500 ,C3321_=_C3322 ,C3321_=_C3323 ,C3321_=_C3324 ,C3321_=_C3325 ,C3321_=_C3326 ,\nC3321_=_C3327 ,C3321_=_C3328 ,C3321_=_C3330 ,C3322_=_C3323 ,C3322_=_C3324 ,C3322_=_C3325 ,\nC3322_=_C3326 ,C3322_=_C3327 ,C3322_=_C3328 ,C3322_=_C3330 ,C3323_=_C3324 ,C3323_=_C3325 ,\nC3323_=_C3326 ,C3323_=_C3327 ,C3323_=_C3328 ,C3323_=_C3330 ,C3323_=_C3701 ,C3324_=_C3325 ,\nC3324_=_C3326 ,C3324_=_C3327 ,C3324_=_C3328 ,C3324_=_C3330 ,C3324_=_C3770 ,C3325_=_C3326 ,\nC3325_=_C3327 ,C3325_=_C3328 ,C3325_=_C3330 ,C3326_=_C3327 ,C3326_=_C3328 ,C3326_=_C3330 ,\nC3327_=_C3328 ,C3327_=_C3330 ,C3327_=_C4025 ,C3328_=_C3330 ,C3331_=_C3332 ,C3331_=_C3333 ,\nC3331_=_C3334 ,C3331_=_C3335 ,C3331_=_C3336 ,C3331_=_C3337 ,C3331_=_C3338 ,C3331_=_C3339 ,\nC3332_=_C3333 ,C3332_=_C3334 ,C3332_=_C3335 ,C3332_=_C3336 ,C3332_=_C3337 ,C3332_=_C3338 ,\nC3332_=_C3339 ,C3333_=_C3334 ,C3333_=_C3335 ,C3333_=_C3336 ,C3333_=_C3337 ,C3333_=_C3338 ,\nC3333_=_C3339 ,C3334_=_C3335 ,C3334_=_C3336 ,C3334_=_C3337 ,C3334_=_C3338 ,C3334_=_C3339 ,\nC3335_=_C3336 ,C3335_=_C3337 ,C3335_=_C3338 ,C3335_=_C3339 ,C3336_=_C3337 ,C3336_=_C3338 ,\nC3336_=_C3339 ,C3337_=_C3338 ,C3337_=_C3339 ,C3338_=_C3339 ,C3500_=_C3635 ,C3500_=_C3701 ,\nC3500_=_C3744 ,C3500_=_C3770 ,C3500_=_C3786 ,C3500_=_C3855 ,C3500_=_C4025 ,C3500_=_C4090 ,\nC3635_=_C3701 ,C3635_=_C3744 ,C3635_=_C3770 ,C3635_=_C3786 ,C3635_=_C3855 ,C3635_=_C4025 ,\nC3635_=_C4090 ,C3701_=_C3744</w:t>
      </w:r>
    </w:p>
    <w:p>
      <w:pPr>
        <w:pStyle w:val="PreformattedText"/>
        <w:bidi w:val="0"/>
        <w:spacing w:before="0" w:after="0"/>
        <w:jc w:val="left"/>
        <w:rPr/>
      </w:pPr>
      <w:r>
        <w:rPr/>
        <w:t xml:space="preserve"> </w:t>
      </w:r>
      <w:r>
        <w:rPr/>
        <w:t>,C3701_=_C3770 ,C3701_=_C3786 ,C3701_=_C3855 ,C3701_=_C4025 ,\nC3701_=_C4090 ,C3744_=_C3770 ,C3744_=_C3786 ,C3744_=_C3855 ,C3744_=_C4025 ,C3744_=_C4090 ,\nC3770_=_C3786 ,C3770_=_C3855 ,C3770_=_C4025 ,C3770_=_C4090 ,C3786_=_C3855 ,C3786_=_C4025 ,\nC3786_=_C4090 ,C3855_=_C4025 ,C3855_=_C4090 ,C4025_=_C4090 ,"];138[shape=box, label="id:138 level: 5\n186: C9 C143 C162 C199 C213 \nC221 C231 C279 C292 C296 C297 \nC298 C299 C300 C301 C302 C303 \nC304 C305 C306 C307 C308 C309 \nC311 C312 C313 C315 C317 C348 \nC351 C355 C356 C357 C359 C370 \nC679 C682 C732 C757 C786 C809 \nC840 C841 C994 C999 C1027 C1064 \nC1077 C1094 C1173 C1174 C1175 C1265 \nC1276 C1336 C1349 C1366 C1371 C1454 \nC1467 C1477 C1495 C1500 C1542 C1546 \nC1554 C1697 C1703 C1722 C1741 C1797 \nC1869 C1882 C1883 C1937 C2011 C2027 \nC2046 C2056 C2149 C2178 C2179 C2180 \nC2181 C2182 C2183 C2184 C2185 C2186 \nC2187 C2189 C2190 C2191 C2193 C2194 \nC2195 C2196 C2197 C2223 C2276 C2286 \nC2336 C2360 C2367 C2376 C2424 C2431 \nC2558 C2660 C2745 C2769 C2776 C2778 \nC2779 C2782 C2789 C2832 C2873 C2887 \nC2905 C2941 C3075 C3096 C3097 C3101 \nC3103 C3114 C3115 C3161 C3277 C3403 \nC3404 C3405 C3406 C3408 C3409 C3410 \nC3411 C3412 C3413 C3414 C3415 C3416 \nC3441 C3451 C3454 C3457 C3460 C3462 \nC3474 C3475 C3476 C3477 C3478 C3479 \nC3480 C3525 C3565 C3588 C3590 C3691 \nC3694 C3713 C3725 C3731 C3732 C3737 \nC3781 C3788 C3847 C3850 C3890 C3891 \nC3892 C3893 C3949 C3986 C4020 C4021 \nC4023 C4040 C4042 C4079 C4081 C4086 \nC4087 \n2497: C9_=_C143( C9 C143 ) C9_=_C162( C9 C162 ) C9_=_C199( C9 C199 ) C9_=_C221( C9 C221 ) C9_=_C279( C9 C279 ) \nC9_=_C296( C9 C296 ) C9_=_C297( C9 C297 ) C9_=_C298( C9 C298 ) C9_=_C299( C9 C299 ) C9_=_C300( C9 C300 ) C9_=_C301( C9 C301 ) \nC9_=_C302( C9 C302 ) C9_=_C303( C9 C303 ) C9_=_C304( C9 C304 ) C9_=_C305( C9 C305 ) C9_=_C306( C9 C306 ) C9_=_C307( C9 C307 ) \nC9_=_C308( C9 C308 ) C9_=_C309( C9 C309 ) C9_=_C311( C9 C311 ) C9_=_C312( C9 C312 ) C9_=_C313( C9 C313 ) C9_=_C315( C9 C315 ) \nC9_=_C317( C9 C317 ) C143_=_C162( C143 C162 ) C143_=_C199( C143 C199 ) C143_=_C221( C143 C221 ) C143_=_C279( C143 C279 ) C143_=_C296( C143 C296 ) \nC143_=_C297( C143 C297 ) C143_=_C298( C143 C298 ) C143_=_C299( C143 C299 ) C143_=_C300( C143 C300 ) C143_=_C301( C143 C301 ) C143_=_C302( C143 C302 ) \nC143_=_C303( C143 C303 ) C143_=_C304( C143 C304 ) C143_=_C305( C143 C305 ) C143_=_C306( C143 C306 ) C143_=_C307( C143 C307 ) C143_=_C308( C143 C308 ) \nC143_=_C309( C143 C309 ) C143_=_C311( C143 C311 ) C143_=_C312( C143 C312 ) C143_=_C313( C143 C313 ) C143_=_C315( C143 C315 ) C143_=_C317( C143 C317 ) \nC162_=_C199( C162 C199 ) C162_=_C221( C162 C221 ) C162_=_C279( C162 C279 ) C162_=_C296( C162 C296 ) C162_=_C297( C162 C297 ) C162_=_C298( C162 C298 ) \nC162_=_C299( C162 C299 ) C162_=_C300( C162 C300 ) C162_=_C301( C162 C301 ) C162_=_C302( C162 C302 ) C162_=_C303( C162 C303 ) C162_=_C304( C162 C304 ) \nC162_=_C305( C162 C305 ) C162_=_C306( C162 C306 ) C162_=_C307( C162 C307 ) C162_=_C308( C162 C308 ) C162_=_C309( C162 C309 ) C162_=_C311( C162 C311 ) \nC162_=_C312( C162 C312 ) C162_=_C313( C162 C313 ) C162_=_C315( C162 C315 ) C162_=_C317( C162 C317 ) C199_=_C213( C199 C213 ) C199_=_C221( C199 C221 ) \nC199_=_C279( C199 C279 ) C199_=_C296( C199 C296 ) C199_=_C297( C199 C297 ) C199_=_C298( C199 C298 ) C199_=_C299( C199 C299 ) C199_=_C300( C199 C300 ) \nC199_=_C301( C199 C301 ) C199_=_C302( C199 C302 ) C199_=_C303( C199 C303 ) C199_=_C304( C199 C304 ) C199_=_C305( C199 C305 ) C199_=_C306( C199 C306 ) \nC199_=_C307( C199 C307 ) C199_=_C308( C199 C308 ) C199_=_C309( C199 C309 ) C199_=_C311( C199 C311 ) C199_=_C312( C199 C312 ) C199_=_C313( C199 C313 ) \nC199_=_C315( C199 C315 ) C199_=_C317( C199 C317 ) C213_=_C231( C213 C231 ) C213_=_C292( C213 C292 ) C213_=_C370( C213 C370 ) C213_=_C757( C213 C757 ) \nC213_=_C809( C213 C809 ) C213_=_C1064( C213 C1064 ) C213_=_C1094( C213 C1094 ) C213_=_C1467( C213 C1467 ) C213_=_C1741( C213 C1741 ) C213_=_C1869( C213 C1869 ) \nC213_=_C2011( C213 C2011 ) C213_=_C2046( C213 C2046 ) C213_=_C2276( C213 C2276 ) C213_=_C2336( C213 C2336 ) C213_=_C2789( C213 C2789 ) C213_=_C2873( C213 C2873 ) \nC213_=_C2941( C213 C2941 ) C213_=_C3161( C213 C3161 ) C213_=_C3441( C213 C3441 ) C213_=_C3474( C213 C3474 ) C213_=_C3475( C213 C3475 ) C213_=_C3476( C213 C3476 ) \nC213_=_C3477( C213 C3477 ) C213_=_C3478( C213 C3478 ) C213_=_C3479( C213 C3479 ) C213_=_C3480( C213 C3480 ) C221_=_C231( C221 C231 ) C221_=_C279( C221 C279 ) \nC221_=_C296( C221 C296 ) C221_=_C297( C221 C297 ) C221_=_C298( C221 C298 ) C221_=_C299( C221 C299 ) C221_=_C300( C221 C300 ) C221_=_C301( C221 C301 ) \nC221_=_C302( C221 C302 ) C221_=_C303( C221 C303 ) C221_=_C304( C221 C304 ) C221_=_C305( C221 C305 ) C221_=_C306( C221 C306 ) C221_=_C307( C221 C307 ) \nC221_=_C308( C221 C308 ) C221_=_C309( C221 C309 ) C221_=_C311( C221 C311 ) C221_=_C312( C221 C312 ) C221_=_C313( C221 C313 ) C221_=_C315( C221 C315 ) \nC221_=_C317( C221 C317 ) C231_=_C292( C231 C292 ) C231_=_C370( C231 C370 ) C231_=_C757( C231 C757 ) C231_=_C809( C231 C809 ) C231_=_C1064( C231 C1064 ) \nC231_=_C1094( C231 C1094 ) C231_=_C1467( C231 C1467 ) C231_=_C1741( C231 C1741 ) C231_=_C1869( C231 C1869 ) C231_=_C2011( C231 C2011 ) C231_=_C2046( C231 C2046 ) \nC231_=_C2276( C231 C2276 ) C231_=_C2336( C231 C2336 ) C231_=_C2789( C231 C2789 ) C231_=_C2873( C231 C2873 ) C231_=_C2941( C231 C2941 ) C231_=_C3161( C231 C3161 ) \nC231_=_C3441( C231 C3441 ) C231_=_C3474( C231 C3474 ) C231_=_C3475( C231 C3475 ) C231_=_C3476( C231 C3476 ) C231_=_C3477( C231 C3477 ) C231_=_C3478( C231 C3478 ) \nC231_=_C3479( C231 C3479 ) C231_=_C3480( C231 C3480 ) C279_=_C292( C279 C292 ) C279_=_C296( C279 C296 ) C279_=_C297( C279 C297 ) C279_=_C298( C279 C298 ) \nC279_=_C299( C279 C299 ) C279_=_C300( C279 C300 ) C279_=_C301( C279 C301 ) C279_=_C302( C279 C302 ) C279_=_C303( C279 C303 ) C279_=_C304( C279 C304 ) \nC279_=_C305( C279 C305 ) C279_=_C306( C279 C306 ) C279_=_C307( C279 C307 ) C279_=_C308( C279 C308 ) C279_=_C309( C279 C309 ) C279_=_C311( C279 C311 ) \nC279_=_C312( C279 C312 ) C279_=_C313( C279 C313 ) C279_=_C315( C279 C315 ) C279_=_C317( C279 C317 ) C292_=_C370( C292 C370 ) C292_=_C757( C292 C757 ) \nC292_=_C809( C292 C809 ) C292_=_C1064( C292 C1064 ) C292_=_C1094( C292 C1094 ) C292_=_C1467( C292 C1467 ) C292_=_C1741( C292 C1741 ) C292_=_C1869( C292 C1869 ) \nC292_=_C2011( C292 C2011 ) C292_=_C2046( C292 C2046 ) C292_=_C2276( C292 C2276 ) C292_=_C2336( C292 C2336 ) C292_=_C2789( C292 C2789 ) C292_=_C2873( C292 C2873 ) \nC292_=_C2941( C292 C2941 ) C292_=_C3161( C292 C3161 ) C292_=_C3441( C292 C3441 ) C292_=_C3474( C292 C3474 ) C292_=_C3475( C292 C3475 ) C292_=_C3476( C292 C3476 ) \nC292_=_C3477( C292 C3477 ) C292_=_C3478( C292 C3478 ) C292_=_C3479( C292 C3479 ) C292_=_C3480( C292 C3480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1( C296 C311 ) \nC296_=_C312( C296 C312 ) C296_=_C313( C296 C313 ) C296_=_C315( C296 C315 ) C296_=_C317( C296 C317 ) C297_=_C298( C297 C298 ) C297_=_C299( C297 C299 ) \nC297_=_C300( C297 C300 ) C297_=_C301( C297 C301 ) C297_=_C302( C297 C302 ) C297_=_C303( C297 C303 ) C297_=_C304( C297 C304 ) C297_=_C305( C297 C305 ) \nC297_=_C306( C297 C306 ) C297_=_C307( C297 C307 ) C297_=_C308( C297 C308 ) C297_=_C309( C297 C309 ) C297_=_C311( C297 C311 ) C297_=_C312( C297 C312 ) \nC297_=_C313( C297 C313 ) C297_=_C315( C297 C315 ) C297_=_C317( C297 C317 ) C298_=_C299( C298 C299 ) C298_=_C300( C298 C300 ) C298_=_C301( C298 C301 ) \nC298_=_C302( C298 C302 ) C298_=_C303( C298 C303 ) C298_=_C304( C298 C304 ) C298_=_C305( C298 C305 ) C298_=_C306( C298 C306 ) C298_=_C307( C298 C307 ) \nC298_=_C308( C298 C308 ) C298_=_C309( C298 C309 ) C298_=_C311( C298 C311 ) C298_=_C312( C298 C312 ) C298_=_C313( C298 C313 ) C298_=_C315( C298 C315 ) \nC298_=_C317( C298 C317 ) C298_=_C348( C298 C348 ) C298_=_C351( C298 C351 ) C298_=_C355( C298 C355 ) C298_=_C356( C298 C356 ) C298_=_C357( C298 C357 ) \nC298_=_C359( C298 C359 ) C299_=_C300( C299 C300 ) C299_=_C301( C299 C301 ) C299_=_C302( C299 C302 ) C299_=_C303( C299 C303 ) C299_=_C304( C299 C304 ) \nC299_=_C305( C299 C305 ) C299_=_C306( C299 C306 ) C299_=_C307( C299 C307 ) C299_=_C308( C299 C308 ) C299_=_C309( C299 C309 ) C299_=_C311( C299 C311 ) \nC299_=_C312( C299 C312 ) C299_=_C313( C299 C313 ) C299_=_C315( C299 C315 ) C299_=_C317( C299 C317 ) C299_=_C370( C299 C370 ) C300_=_C301( C300 C301 ) \nC300_=_C302( C300 C302 ) C300_=_C303( C300 C303 ) C300_=_C304( C300 C304 ) C300_=_C305( C300 C305 ) C300_=_C306( C300 C306 ) C300_=_C307( C300 C307 ) \nC300_=_C308( C300 C308 ) C300_=_C309( C300 C309 ) C300_=_C311( C300 C311 ) C300_=_C312( C300 C312 ) C300_=_C313( C300 C313 ) C300_=_C315( C300 C315 ) \nC300_=_C317( C300 C317 ) C300_=_C1467( C300 C1467 ) C300_=_C1477( C300 C1477 ) C301_=_C302( C301 C302 ) C301_=_C303( C301 C303 ) C301_=_C304( C301 C304 ) \nC301_=_C305( C301 C305 ) C301_=_C306( C301 C306 ) C301_=_C307( C301 C307 ) C301_=_C308( C301 C308 ) C301_=_C309( C301 C309 ) C301_=_C311( C301 C311 ) \nC301_=_C312( C301 C312 ) C301_=_C313( C301 C313 ) C301_=_C315( C301 C315 ) C301_=_C317( C301 C317 ) C302_=_C303( C302 C303 ) C302_=_C304( C302 C304 ) \nC302_=_C305( C302 C305 ) C302_=_C306( C302 C306 ) C302_=_C307( C302 C307 ) C302_=_C308( C302 C308 ) C302_=_C309( C302 C309 ) C302_=_C311( C302 C311 ) \nC302_=_C312( C302 C312 ) C302_=_C313( C302 C313 ) C302_=_C315( C302 C315 ) C302_=_C317( C302 C317 ) C302_=_C348( C302 C348 ) C302_=_C1027( C302 C1027 ) \nC302_=_C1276( C302 C1276 ) C302_=_C1554( C302 C1554 ) C302_=_C1797( C302 C1797 ) C302_=_C2178( C302 C2178 ) C302_=_C2179( C302 C2179 ) C302_=_C2180( C302 C2180 ) \nC302_=_C2181( C302 C2181</w:t>
      </w:r>
    </w:p>
    <w:p>
      <w:pPr>
        <w:pStyle w:val="PreformattedText"/>
        <w:bidi w:val="0"/>
        <w:spacing w:before="0" w:after="0"/>
        <w:jc w:val="left"/>
        <w:rPr/>
      </w:pPr>
      <w:r>
        <w:rPr/>
        <w:t xml:space="preserve"> </w:t>
      </w:r>
      <w:r>
        <w:rPr/>
        <w:t>) C302_=_C2182( C302 C2182 ) C302_=_C2183( C302 C2183 ) C302_=_C2184( C302 C2184 ) C302_=_C2185( C302 C2185 ) C302_=_C2186( C302 C2186 ) \nC302_=_C2187( C302 C2187 ) C302_=_C2189( C302 C2189 ) C302_=_C2190( C302 C2190 ) C302_=_C2191( C302 C2191 ) C302_=_C2193( C302 C2193 ) C302_=_C2194( C302 C2194 ) \nC302_=_C2195( C302 C2195 ) C302_=_C2196( C302 C2196 ) C302_=_C2197( C302 C2197 ) C303_=_C304( C303 C304 ) C303_=_C305( C303 C305 ) C303_=_C306( C303 C306 ) \nC303_=_C307( C303 C307 ) C303_=_C308( C303 C308 ) C303_=_C309( C303 C309 ) C303_=_C311( C303 C311 ) C303_=_C312( C303 C312 ) C303_=_C313( C303 C313 ) \nC303_=_C315( C303 C315 ) C303_=_C317( C303 C317 ) C303_=_C2182( C303 C2182 ) C303_=_C2769( C303 C2769 ) C303_=_C2776( C303 C2776 ) C303_=_C2778( C303 C2778 ) \nC303_=_C2779( C303 C2779 ) C303_=_C2782( C303 C2782 ) C304_=_C305( C304 C305 ) C304_=_C306( C304 C306 ) C304_=_C307( C304 C307 ) C304_=_C308( C304 C308 ) \nC304_=_C309( C304 C309 ) C304_=_C311( C304 C311 ) C304_=_C312( C304 C312 ) C304_=_C313( C304 C313 ) C304_=_C315( C304 C315 ) C304_=_C317( C304 C317 ) \nC304_=_C2873( C304 C2873 ) C305_=_C306( C305 C306 ) C305_=_C307( C305 C307 ) C305_=_C308( C305 C308 ) C305_=_C309( C305 C309 ) C305_=_C311( C305 C311 ) \nC305_=_C312( C305 C312 ) C305_=_C313( C305 C313 ) C305_=_C315( C305 C315 ) C305_=_C317( C305 C317 ) C305_=_C2941( C305 C2941 ) C306_=_C307( C306 C307 ) \nC306_=_C308( C306 C308 ) C306_=_C309( C306 C309 ) C306_=_C311( C306 C311 ) C306_=_C312( C306 C312 ) C306_=_C313( C306 C313 ) C306_=_C315( C306 C315 ) \nC306_=_C317( C306 C317 ) C307_=_C308( C307 C308 ) C307_=_C309( C307 C309 ) C307_=_C311( C307 C311 ) C307_=_C312( C307 C312 ) C307_=_C313( C307 C313 ) \nC307_=_C315( C307 C315 ) C307_=_C317( C307 C317 ) C308_=_C309( C308 C309 ) C308_=_C311( C308 C311 ) C308_=_C312( C308 C312 ) C308_=_C313( C308 C313 ) \nC308_=_C315( C308 C315 ) C308_=_C317( C308 C317 ) C308_=_C351( C308 C351 ) C308_=_C1336( C308 C1336 ) C308_=_C2027( C308 C2027 ) C308_=_C2223( C308 C2223 ) \nC308_=_C2376( C308 C2376 ) C308_=_C2558( C308 C2558 ) C308_=_C2660( C308 C2660 ) C308_=_C2769( C308 C2769 ) C308_=_C2887( C308 C2887 ) C308_=_C3075( C308 C3075 ) \nC308_=_C3403( C308 C3403 ) C308_=_C3404( C308 C3404 ) C308_=_C3405( C308 C3405 ) C308_=_C3406( C308 C3406 ) C308_=_C3408( C308 C3408 ) C308_=_C3409( C308 C3409 ) \nC308_=_C3410( C308 C3410 ) C308_=_C3411( C308 C3411 ) C308_=_C3412( C308 C3412 ) C308_=_C3413( C308 C3413 ) C308_=_C3414( C308 C3414 ) C308_=_C3415( C308 C3415 ) \nC308_=_C3416( C308 C3416 ) C309_=_C311( C309 C311 ) C309_=_C312( C309 C312 ) C309_=_C313( C309 C313 ) C309_=_C315( C309 C315 ) C309_=_C317( C309 C317 ) \nC309_=_C2189( C309 C2189 ) C309_=_C3403( C309 C3403 ) C309_=_C3454( C309 C3454 ) C309_=_C3457( C309 C3457 ) C309_=_C3460( C309 C3460 ) C309_=_C3462( C309 C3462 ) \nC311_=_C312( C311 C312 ) C311_=_C313( C311 C313 ) C311_=_C315( C311 C315 ) C311_=_C317( C311 C317 ) C312_=_C313( C312 C313 ) C312_=_C315( C312 C315 ) \nC312_=_C317( C312 C317 ) C312_=_C355( C312 C355 ) C312_=_C679( C312 C679 ) C312_=_C786( C312 C786 ) C312_=_C994( C312 C994 ) C312_=_C1173( C312 C1173 ) \nC312_=_C1366( C312 C1366 ) C312_=_C1697( C312 C1697 ) C312_=_C1937( C312 C1937 ) C312_=_C2149( C312 C2149 ) C312_=_C2360( C312 C2360 ) C312_=_C2424( C312 C2424 ) \nC312_=_C2745( C312 C2745 ) C312_=_C2776( C312 C2776 ) C312_=_C2905( C312 C2905 ) C312_=_C3096( C312 C3096 ) C312_=_C3454( C312 C3454 ) C312_=_C3725( C312 C3725 ) \nC312_=_C3732( C312 C3732 ) C312_=_C3890( C312 C3890 ) C312_=_C3891( C312 C3891 ) C312_=_C3892( C312 C3892 ) C312_=_C3893( C312 C3893 ) C313_=_C315( C313 C315 ) \nC313_=_C317( C313 C317 ) C313_=_C3410( C313 C3410 ) C315_=_C317( C315 C317 ) C315_=_C3478( C315 C3478 ) C317_=_C359( C317 C359 ) C317_=_C999( C317 C999 ) \nC317_=_C1077( C317 C1077 ) C317_=_C1371( C317 C1371 ) C317_=_C1477( C317 C1477 ) C317_=_C1703( C317 C1703 ) C317_=_C1883( C317 C1883 ) C317_=_C2056( C317 C2056 ) \nC317_=_C2286( C317 C2286 ) C317_=_C2431( C317 C2431 ) C317_=_C2782( C317 C2782 ) C317_=_C3103( C317 C3103 ) C317_=_C3451( C317 C3451 ) C317_=_C3462( C317 C3462 ) \nC317_=_C3480( C317 C3480 ) C317_=_C3731( C317 C3731 ) C317_=_C3737( C317 C3737 ) C317_=_C3788( C317 C3788 ) C317_=_C4023( C317 C4023 ) C317_=_C4040( C317 C4040 ) \nC317_=_C4079( C317 C4079 ) C317_=_C4086( C317 C4086 ) C317_=_C4087( C317 C4087 ) C348_=_C351( C348 C351 ) C348_=_C355( C348 C355 ) C348_=_C356( C348 C356 ) \nC348_=_C357( C348 C357 ) C348_=_C359( C348 C359 ) C348_=_C1027( C348 C1027 ) C348_=_C1276( C348 C1276 ) C348_=_C1554( C348 C1554 ) C348_=_C1797( C348 C1797 ) \nC348_=_C2178( C348 C2178 ) C348_=_C2179( C348 C2179 ) C348_=_C2180( C348 C2180 ) C348_=_C2181( C348 C2181 ) C348_=_C2182( C348 C2182 ) C348_=_C2183( C348 C2183 ) \nC348_=_C2184( C348 C2184 ) C348_=_C2185( C348 C2185 ) C348_=_C2186( C348 C2186 ) C348_=_C2187( C348 C2187 ) C348_=_C2189( C348 C2189 ) C348_=_C2190( C348 C2190 ) \nC348_=_C2191( C348 C2191 ) C348_=_C2193( C348 C2193 ) C348_=_C2194( C348 C2194 ) C348_=_C2195( C348 C2195 ) C348_=_C2196( C348 C2196 ) C348_=_C2197( C348 C2197 ) \nC351_=_C355( C351 C355 ) C351_=_C356( C351 C356 ) C351_=_C357( C351 C357 ) C351_=_C359( C351 C359 ) C351_=_C1336( C351 C1336 ) C351_=_C2027( C351 C2027 ) \nC351_=_C2223( C351 C2223 ) C351_=_C2376( C351 C2376 ) C351_=_C2558( C351 C2558 ) C351_=_C2660( C351 C2660 ) C351_=_C2769( C351 C2769 ) C351_=_C2887( C351 C2887 ) \nC351_=_C3075( C351 C3075 ) C351_=_C3403( C351 C3403 ) C351_=_C3404( C351 C3404 ) C351_=_C3405( C351 C3405 ) C351_=_C3406( C351 C3406 ) C351_=_C3408( C351 C3408 ) \nC351_=_C3409( C351 C3409 ) C351_=_C3410( C351 C3410 ) C351_=_C3411( C351 C3411 ) C351_=_C3412( C351 C3412 ) C351_=_C3413( C351 C3413 ) C351_=_C3414( C351 C3414 ) \nC351_=_C3415( C351 C3415 ) C351_=_C3416( C351 C3416 ) C355_=_C356( C355 C356 ) C355_=_C357( C355 C357 ) C355_=_C359( C355 C359 ) C355_=_C679( C355 C679 ) \nC355_=_C786( C355 C786 ) C355_=_C994( C355 C994 ) C355_=_C1173( C355 C1173 ) C355_=_C1366( C355 C1366 ) C355_=_C1697( C355 C1697 ) C355_=_C1937( C355 C1937 ) \nC355_=_C2149( C355 C2149 ) C355_=_C2360( C355 C2360 ) C355_=_C2424( C355 C2424 ) C355_=_C2745( C355 C2745 ) C355_=_C2776( C355 C2776 ) C355_=_C2905( C355 C2905 ) \nC355_=_C3096( C355 C3096 ) C355_=_C3454( C355 C3454 ) C355_=_C3725( C355 C3725 ) C355_=_C3732( C355 C3732 ) C355_=_C3890( C355 C3890 ) C355_=_C3891( C355 C3891 ) \nC355_=_C3892( C355 C3892 ) C355_=_C3893( C355 C3893 ) C356_=_C357( C356 C357 ) C356_=_C359( C356 C359 ) C356_=_C682( C356 C682 ) C356_=_C732( C356 C732 ) \nC356_=_C840( C356 C840 ) C356_=_C1174( C356 C1174 ) C356_=_C1265( C356 C1265 ) C356_=_C1454( C356 C1454 ) C356_=_C1495( C356 C1495 ) C356_=_C1542( C356 C1542 ) \nC356_=_C1722( C356 C1722 ) C356_=_C2195( C356 C2195 ) C356_=_C2778( C356 C2778 ) C356_=_C3097( C356 C3097 ) C356_=_C3114( C356 C3114 ) C356_=_C3412( C356 C3412 ) \nC356_=_C3457( C356 C3457 ) C356_=_C3525( C356 C3525 ) C356_=_C3588( C356 C3588 ) C356_=_C3691( C356 C3691 ) C356_=_C3781( C356 C3781 ) C356_=_C3847( C356 C3847 ) \nC356_=_C3890( C356 C3890 ) C356_=_C3949( C356 C3949 ) C356_=_C4020( C356 C4020 ) C356_=_C4021( C356 C4021 ) C356_=_C4023( C356 C4023 ) C357_=_C359( C357 C359 ) \nC357_=_C841( C357 C841 ) C357_=_C1175( C357 C1175 ) C357_=_C1349( C357 C1349 ) C357_=_C1500( C357 C1500 ) C357_=_C1546( C357 C1546 ) C357_=_C1882( C357 C1882 ) \nC357_=_C2197( C357 C2197 ) C357_=_C2367( C357 C2367 ) C357_=_C2779( C357 C2779 ) C357_=_C2832( C357 C2832 ) C357_=_C3101( C357 C3101 ) C357_=_C3115( C357 C3115 ) \nC357_=_C3277( C357 C3277 ) C357_=_C3416( C357 C3416 ) C357_=_C3460( C357 C3460 ) C357_=_C3565( C357 C3565 ) C357_=_C3590( C357 C3590 ) C357_=_C3694( C357 C3694 ) \nC357_=_C3713( C357 C3713 ) C357_=_C3850( C357 C3850 ) C357_=_C3892( C357 C3892 ) C357_=_C3986( C357 C3986 ) C357_=_C4042( C357 C4042 ) C357_=_C4081( C357 C4081 ) \nC357_=_C4087( C357 C4087 ) C359_=_C999( C359 C999 ) C359_=_C1077( C359 C1077 ) C359_=_C1371( C359 C1371 ) C359_=_C1477( C359 C1477 ) C359_=_C1703( C359 C1703 ) \nC359_=_C1883( C359 C1883 ) C359_=_C2056( C359 C2056 ) C359_=_C2286( C359 C2286 ) C359_=_C2431( C359 C2431 ) C359_=_C2782( C359 C2782 ) C359_=_C3103( C359 C3103 ) \nC359_=_C3451( C359 C3451 ) C359_=_C3462( C359 C3462 ) C359_=_C3480( C359 C3480 ) C359_=_C3731( C359 C3731 ) C359_=_C3737( C359 C3737 ) C359_=_C3788( C359 C3788 ) \nC359_=_C4023( C359 C4023 ) C359_=_C4040( C359 C4040 ) C359_=_C4079( C359 C4079 ) C359_=_C4086( C359 C4086 ) C359_=_C4087( C359 C4087 ) C370_=_C757( C370 C757 ) \nC370_=_C809( C370 C809 ) C370_=_C1064( C370 C1064 ) C370_=_C1094( C370 C1094 ) C370_=_C1467( C370 C1467 ) C370_=_C1741( C370 C1741 ) C370_=_C1869( C370 C1869 ) \nC370_=_C2011( C370 C2011 ) C370_=_C2046( C370 C2046 ) C370_=_C2276( C370 C2276 ) C370_=_C2336( C370 C2336 ) C370_=_C2789( C370 C2789 ) C370_=_C2873( C370 C2873 ) \nC370_=_C2941( C370 C2941 ) C370_=_C3161( C370 C3161 ) C370_=_C3441( C370 C3441 ) C370_=_C3474( C370 C3474 ) C370_=_C3475( C370 C3475 ) C370_=_C3476( C370 C3476 ) \nC370_=_C3477( C370 C3477 ) C370_=_C3478( C370 C3478 ) C370_=_C3479( C370 C3479 ) C370_=_C3480( C370 C3480 ) C679_=_C682( C679 C682 ) C679_=_C786( C679 C786 ) \nC679_=_C994( C679 C994 ) C679_=_C1173( C679 C1173 ) C679_=_C1366( C679 C1366 ) C679_=_C1697( C679 C1697 ) C679_=_C1937( C679 C1937 ) C679_=_C2149( C679 C2149 ) \nC679_=_C2360( C679 C2360 ) C679_=_C2424( C679 C2424 ) C679_=_C2745( C679 C2745 ) C679_=_C2776( C679 C2776 ) C679_=_C2905( C679 C2905 ) C679_=_C3096( C679 C3096 ) \nC679_=_C3454( C679 C3454 ) C679_=_C3725( C679 C3725 ) C679_=_C3732( C679 C3732 ) C679_=_C3890( C679 C3890 ) C679_=_C3891( C679 C3891 ) C679_=_C3892( C679 C3892 ) \nC679_=_C3893( C679 C3893 ) C682_=_C732( C682 C732 ) C682_=_C840( C682 C840 ) C682_=_C1174( C682 C1174 ) C682_=_C1265( C682 C1265 ) C682_=_C1454( C682 C1454 ) \nC682_=_C1495( C682 C1495 ) C682_=_C1542( C682 C1542 ) C682_=_C1722( C682 C1722 ) C682_=_C2195( C682 C2195 ) C682_=_C2778( C682</w:t>
      </w:r>
    </w:p>
    <w:p>
      <w:pPr>
        <w:pStyle w:val="PreformattedText"/>
        <w:bidi w:val="0"/>
        <w:spacing w:before="0" w:after="0"/>
        <w:jc w:val="left"/>
        <w:rPr/>
      </w:pPr>
      <w:r>
        <w:rPr/>
        <w:t xml:space="preserve"> </w:t>
      </w:r>
      <w:r>
        <w:rPr/>
        <w:t>C2778 ) C682_=_C3097( C682 C3097 ) \nC682_=_C3114( C682 C3114 ) C682_=_C3412( C682 C3412 ) C682_=_C3457( C682 C3457 ) C682_=_C3525( C682 C3525 ) C682_=_C3588( C682 C3588 ) C682_=_C3691( C682 C3691 ) \nC682_=_C3781( C682 C3781 ) C682_=_C3847( C682 C3847 ) C682_=_C3890( C682 C3890 ) C682_=_C3949( C682 C3949 ) C682_=_C4020( C682 C4020 ) C682_=_C4021( C682 C4021 ) \nC682_=_C4023( C682 C4023 ) C732_=_C840( C732 C840 ) C732_=_C1174( C732 C1174 ) C732_=_C1265( C732 C1265 ) C732_=_C1454( C732 C1454 ) C732_=_C1495( C732 C1495 ) \nC732_=_C1542( C732 C1542 ) C732_=_C1722( C732 C1722 ) C732_=_C2195( C732 C2195 ) C732_=_C2778( C732 C2778 ) C732_=_C3097( C732 C3097 ) C732_=_C3114( C732 C3114 ) \nC732_=_C3412( C732 C3412 ) C732_=_C3457( C732 C3457 ) C732_=_C3525( C732 C3525 ) C732_=_C3588( C732 C3588 ) C732_=_C3691( C732 C3691 ) C732_=_C3781( C732 C3781 ) \nC732_=_C3847( C732 C3847 ) C732_=_C3890( C732 C3890 ) C732_=_C3949( C732 C3949 ) C732_=_C4020( C732 C4020 ) C732_=_C4021( C732 C4021 ) C732_=_C4023( C732 C4023 ) \nC757_=_C809( C757 C809 ) C757_=_C1064( C757 C1064 ) C757_=_C1094( C757 C1094 ) C757_=_C1467( C757 C1467 ) C757_=_C1741( C757 C1741 ) C757_=_C1869( C757 C1869 ) \nC757_=_C2011( C757 C2011 ) C757_=_C2046( C757 C2046 ) C757_=_C2276( C757 C2276 ) C757_=_C2336( C757 C2336 ) C757_=_C2789( C757 C2789 ) C757_=_C2873( C757 C2873 ) \nC757_=_C2941( C757 C2941 ) C757_=_C3161( C757 C3161 ) C757_=_C3441( C757 C3441 ) C757_=_C3474( C757 C3474 ) C757_=_C3475( C757 C3475 ) C757_=_C3476( C757 C3476 ) \nC757_=_C3477( C757 C3477 ) C757_=_C3478( C757 C3478 ) C757_=_C3479( C757 C3479 ) C757_=_C3480( C757 C3480 ) C786_=_C994( C786 C994 ) C786_=_C1173( C786 C1173 ) \nC786_=_C1366( C786 C1366 ) C786_=_C1697( C786 C1697 ) C786_=_C1937( C786 C1937 ) C786_=_C2149( C786 C2149 ) C786_=_C2360( C786 C2360 ) C786_=_C2424( C786 C2424 ) \nC786_=_C2745( C786 C2745 ) C786_=_C2776( C786 C2776 ) C786_=_C2905( C786 C2905 ) C786_=_C3096( C786 C3096 ) C786_=_C3454( C786 C3454 ) C786_=_C3725( C786 C3725 ) \nC786_=_C3732( C786 C3732 ) C786_=_C3890( C786 C3890 ) C786_=_C3891( C786 C3891 ) C786_=_C3892( C786 C3892 ) C786_=_C3893( C786 C3893 ) C809_=_C1064( C809 C1064 ) \nC809_=_C1094( C809 C1094 ) C809_=_C1467( C809 C1467 ) C809_=_C1741( C809 C1741 ) C809_=_C1869( C809 C1869 ) C809_=_C2011( C809 C2011 ) C809_=_C2046( C809 C2046 ) \nC809_=_C2276( C809 C2276 ) C809_=_C2336( C809 C2336 ) C809_=_C2789( C809 C2789 ) C809_=_C2873( C809 C2873 ) C809_=_C2941( C809 C2941 ) C809_=_C3161( C809 C3161 ) \nC809_=_C3441( C809 C3441 ) C809_=_C3474( C809 C3474 ) C809_=_C3475( C809 C3475 ) C809_=_C3476( C809 C3476 ) C809_=_C3477( C809 C3477 ) C809_=_C3478( C809 C3478 ) \nC809_=_C3479( C809 C3479 ) C809_=_C3480( C809 C3480 ) C840_=_C841( C840 C841 ) C840_=_C1174( C840 C1174 ) C840_=_C1265( C840 C1265 ) C840_=_C1454( C840 C1454 ) \nC840_=_C1495( C840 C1495 ) C840_=_C1542( C840 C1542 ) C840_=_C1722( C840 C1722 ) C840_=_C2195( C840 C2195 ) C840_=_C2778( C840 C2778 ) C840_=_C3097( C840 C3097 ) \nC840_=_C3114( C840 C3114 ) C840_=_C3412( C840 C3412 ) C840_=_C3457( C840 C3457 ) C840_=_C3525( C840 C3525 ) C840_=_C3588( C840 C3588 ) C840_=_C3691( C840 C3691 ) \nC840_=_C3781( C840 C3781 ) C840_=_C3847( C840 C3847 ) C840_=_C3890( C840 C3890 ) C840_=_C3949( C840 C3949 ) C840_=_C4020( C840 C4020 ) C840_=_C4021( C840 C4021 ) \nC840_=_C4023( C840 C4023 ) C841_=_C1175( C841 C1175 ) C841_=_C1349( C841 C1349 ) C841_=_C1500( C841 C1500 ) C841_=_C1546( C841 C1546 ) C841_=_C1882( C841 C1882 ) \nC841_=_C2197( C841 C2197 ) C841_=_C2367( C841 C2367 ) C841_=_C2779( C841 C2779 ) C841_=_C2832( C841 C2832 ) C841_=_C3101( C841 C3101 ) C841_=_C3115( C841 C3115 ) \nC841_=_C3277( C841 C3277 ) C841_=_C3416( C841 C3416 ) C841_=_C3460( C841 C3460 ) C841_=_C3565( C841 C3565 ) C841_=_C3590( C841 C3590 ) C841_=_C3694( C841 C3694 ) \nC841_=_C3713( C841 C3713 ) C841_=_C3850( C841 C3850 ) C841_=_C3892( C841 C3892 ) C841_=_C3986( C841 C3986 ) C841_=_C4042( C841 C4042 ) C841_=_C4081( C841 C4081 ) \nC841_=_C4087( C841 C4087 ) C994_=_C999( C994 C999 ) C994_=_C1173( C994 C1173 ) C994_=_C1366( C994 C1366 ) C994_=_C1697( C994 C1697 ) C994_=_C1937( C994 C1937 ) \nC994_=_C2149( C994 C2149 ) C994_=_C2360( C994 C2360 ) C994_=_C2424( C994 C2424 ) C994_=_C2745( C994 C2745 ) C994_=_C2776( C994 C2776 ) C994_=_C2905( C994 C2905 ) \nC994_=_C3096( C994 C3096 ) C994_=_C3454( C994 C3454 ) C994_=_C3725( C994 C3725 ) C994_=_C3732( C994 C3732 ) C994_=_C3890( C994 C3890 ) C994_=_C3891( C994 C3891 ) \nC994_=_C3892( C994 C3892 ) C994_=_C3893( C994 C3893 ) C999_=_C1077( C999 C1077 ) C999_=_C1371( C999 C1371 ) C999_=_C1477( C999 C1477 ) C999_=_C1703( C999 C1703 ) \nC999_=_C1883( C999 C1883 ) C999_=_C2056( C999 C2056 ) C999_=_C2286( C999 C2286 ) C999_=_C2431( C999 C2431 ) C999_=_C2782( C999 C2782 ) C999_=_C3103( C999 C3103 ) \nC999_=_C3451( C999 C3451 ) C999_=_C3462( C999 C3462 ) C999_=_C3480( C999 C3480 ) C999_=_C3731( C999 C3731 ) C999_=_C3737( C999 C3737 ) C999_=_C3788( C999 C3788 ) \nC999_=_C4023( C999 C4023 ) C999_=_C4040( C999 C4040 ) C999_=_C4079( C999 C4079 ) C999_=_C4086( C999 C4086 ) C999_=_C4087( C999 C4087 ) C1027_=_C1276( C1027 C1276 ) \nC1027_=_C1554( C1027 C1554 ) C1027_=_C1797( C1027 C1797 ) C1027_=_C2178( C1027 C2178 ) C1027_=_C2179( C1027 C2179 ) C1027_=_C2180( C1027 C2180 ) C1027_=_C2181( C1027 C2181 ) \nC1027_=_C2182( C1027 C2182 ) C1027_=_C2183( C1027 C2183 ) C1027_=_C2184( C1027 C2184 ) C1027_=_C2185( C1027 C2185 ) C1027_=_C2186( C1027 C2186 ) C1027_=_C2187( C1027 C2187 ) \nC1027_=_C2189( C1027 C2189 ) C1027_=_C2190( C1027 C2190 ) C1027_=_C2191( C1027 C2191 ) C1027_=_C2193( C1027 C2193 ) C1027_=_C2194( C1027 C2194 ) C1027_=_C2195( C1027 C2195 ) \nC1027_=_C2196( C1027 C2196 ) C1027_=_C2197( C1027 C2197 ) C1064_=_C1077( C1064 C1077 ) C1064_=_C1094( C1064 C1094 ) C1064_=_C1467( C1064 C1467 ) C1064_=_C1741( C1064 C1741 ) \nC1064_=_C1869( C1064 C1869 ) C1064_=_C2011( C1064 C2011 ) C1064_=_C2046( C1064 C2046 ) C1064_=_C2276( C1064 C2276 ) C1064_=_C2336( C1064 C2336 ) C1064_=_C2789( C1064 C2789 ) \nC1064_=_C2873( C1064 C2873 ) C1064_=_C2941( C1064 C2941 ) C1064_=_C3161( C1064 C3161 ) C1064_=_C3441( C1064 C3441 ) C1064_=_C3474( C1064 C3474 ) C1064_=_C3475( C1064 C3475 ) \nC1064_=_C3476( C1064 C3476 ) C1064_=_C3477( C1064 C3477 ) C1064_=_C3478( C1064 C3478 ) C1064_=_C3479( C1064 C3479 ) C1064_=_C3480( C1064 C3480 ) C1077_=_C1371( C1077 C1371 ) \nC1077_=_C1477( C1077 C1477 ) C1077_=_C1703( C1077 C1703 ) C1077_=_C1883( C1077 C1883 ) C1077_=_C2056( C1077 C2056 ) C1077_=_C2286( C1077 C2286 ) C1077_=_C2431( C1077 C2431 ) \nC1077_=_C2782( C1077 C2782 ) C1077_=_C3103( C1077 C3103 ) C1077_=_C3451( C1077 C3451 ) C1077_=_C3462( C1077 C3462 ) C1077_=_C3480( C1077 C3480 ) C1077_=_C3731( C1077 C3731 ) \nC1077_=_C3737( C1077 C3737 ) C1077_=_C3788( C1077 C3788 ) C1077_=_C4023( C1077 C4023 ) C1077_=_C4040( C1077 C4040 ) C1077_=_C4079( C1077 C4079 ) C1077_=_C4086( C1077 C4086 ) \nC1077_=_C4087( C1077 C4087 ) C1094_=_C1467( C1094 C1467 ) C1094_=_C1741( C1094 C1741 ) C1094_=_C1869( C1094 C1869 ) C1094_=_C2011( C1094 C2011 ) C1094_=_C2046( C1094 C2046 ) \nC1094_=_C2276( C1094 C2276 ) C1094_=_C2336( C1094 C2336 ) C1094_=_C2789( C1094 C2789 ) C1094_=_C2873( C1094 C2873 ) C1094_=_C2941( C1094 C2941 ) C1094_=_C3161( C1094 C3161 ) \nC1094_=_C3441( C1094 C3441 ) C1094_=_C3474( C1094 C3474 ) C1094_=_C3475( C1094 C3475 ) C1094_=_C3476( C1094 C3476 ) C1094_=_C3477( C1094 C3477 ) C1094_=_C3478( C1094 C3478 ) \nC1094_=_C3479( C1094 C3479 ) C1094_=_C3480( C1094 C3480 ) C1173_=_C1174( C1173 C1174 ) C1173_=_C1175( C1173 C1175 ) C1173_=_C1366( C1173 C1366 ) C1173_=_C1697( C1173 C1697 ) \nC1173_=_C1937( C1173 C1937 ) C1173_=_C2149( C1173 C2149 ) C1173_=_C2360( C1173 C2360 ) C1173_=_C2424( C1173 C2424 ) C1173_=_C2745( C1173 C2745 ) C1173_=_C2776( C1173 C2776 ) \nC1173_=_C2905( C1173 C2905 ) C1173_=_C3096( C1173 C3096 ) C1173_=_C3454( C1173 C3454 ) C1173_=_C3725( C1173 C3725 ) C1173_=_C3732( C1173 C3732 ) C1173_=_C3890( C1173 C3890 ) \nC1173_=_C3891( C1173 C3891 ) C1173_=_C3892( C1173 C3892 ) C1173_=_C3893( C1173 C3893 ) C1174_=_C1175( C1174 C1175 ) C1174_=_C1265( C1174 C1265 ) C1174_=_C1454( C1174 C1454 ) \nC1174_=_C1495( C1174 C1495 ) C1174_=_C1542( C1174 C1542 ) C1174_=_C1722( C1174 C1722 ) C1174_=_C2195( C1174 C2195 ) C1174_=_C2778( C1174 C2778 ) C1174_=_C3097( C1174 C3097 ) \nC1174_=_C3114( C1174 C3114 ) C1174_=_C3412( C1174 C3412 ) C1174_=_C3457( C1174 C3457 ) C1174_=_C3525( C1174 C3525 ) C1174_=_C3588( C1174 C3588 ) C1174_=_C3691( C1174 C3691 ) \nC1174_=_C3781( C1174 C3781 ) C1174_=_C3847( C1174 C3847 ) C1174_=_C3890( C1174 C3890 ) C1174_=_C3949( C1174 C3949 ) C1174_=_C4020( C1174 C4020 ) C1174_=_C4021( C1174 C4021 ) \nC1174_=_C4023( C1174 C4023 ) C1175_=_C1349( C1175 C1349 ) C1175_=_C1500( C1175 C1500 ) C1175_=_C1546( C1175 C1546 ) C1175_=_C1882( C1175 C1882 ) C1175_=_C2197( C1175 C2197 ) \nC1175_=_C2367( C1175 C2367 ) C1175_=_C2779( C1175 C2779 ) C1175_=_C2832( C1175 C2832 ) C1175_=_C3101( C1175 C3101 ) C1175_=_C3115( C1175 C3115 ) C1175_=_C3277( C1175 C3277 ) \nC1175_=_C3416( C1175 C3416 ) C1175_=_C3460( C1175 C3460 ) C1175_=_C3565( C1175 C3565 ) C1175_=_C3590( C1175 C3590 ) C1175_=_C3694( C1175 C3694 ) C1175_=_C3713( C1175 C3713 ) \nC1175_=_C3850( C1175 C3850 ) C1175_=_C3892( C1175 C3892 ) C1175_=_C3986( C1175 C3986 ) C1175_=_C4042( C1175 C4042 ) C1175_=_C4081( C1175 C4081 ) C1175_=_C4087( C1175 C4087 ) \nC1265_=_C1454( C1265 C1454 ) C1265_=_C1495( C1265 C1495 ) C1265_=_C1542( C1265 C1542 ) C1265_=_C1722( C1265 C1722 ) C1265_=_C2195( C1265 C2195 ) C1265_=_C2778( C1265 C2778 ) \nC1265_=_C3097( C1265 C3097 ) C1265_=_C3114( C1265 C3114 ) C1265_=_C3412( C1265 C3412 ) C1265_=_C3457( C1265 C3457 ) C1265_=_C3525( C1265 C3525 ) C1265_=_C3588( C1265 C3588 ) \nC1265_=_C3691( C1265 C3691 ) C1265_=_C3781( C1265 C3781 ) C1265_=_C3847( C1265 C3847 ) C1265_=_C3890( C1265 C3890 ) C1265_=_C3949( C1265 C3949 ) C1265_=_C4020( C1265 C4020 ) \nC1265_=_C4021( C1265 C4021 ) C1265_=_C4023(</w:t>
      </w:r>
    </w:p>
    <w:p>
      <w:pPr>
        <w:pStyle w:val="PreformattedText"/>
        <w:bidi w:val="0"/>
        <w:spacing w:before="0" w:after="0"/>
        <w:jc w:val="left"/>
        <w:rPr/>
      </w:pPr>
      <w:r>
        <w:rPr/>
        <w:t xml:space="preserve"> </w:t>
      </w:r>
      <w:r>
        <w:rPr/>
        <w:t>C1265 C4023 ) C1276_=_C1554( C1276 C1554 ) C1276_=_C1797( C1276 C1797 ) C1276_=_C2178( C1276 C2178 ) C1276_=_C2179( C1276 C2179 ) \nC1276_=_C2180( C1276 C2180 ) C1276_=_C2181( C1276 C2181 ) C1276_=_C2182( C1276 C2182 ) C1276_=_C2183( C1276 C2183 ) C1276_=_C2184( C1276 C2184 ) C1276_=_C2185( C1276 C2185 ) \nC1276_=_C2186( C1276 C2186 ) C1276_=_C2187( C1276 C2187 ) C1276_=_C2189( C1276 C2189 ) C1276_=_C2190( C1276 C2190 ) C1276_=_C2191( C1276 C2191 ) C1276_=_C2193( C1276 C2193 ) \nC1276_=_C2194( C1276 C2194 ) C1276_=_C2195( C1276 C2195 ) C1276_=_C2196( C1276 C2196 ) C1276_=_C2197( C1276 C2197 ) C1336_=_C1349( C1336 C1349 ) C1336_=_C2027( C1336 C2027 ) \nC1336_=_C2223( C1336 C2223 ) C1336_=_C2376( C1336 C2376 ) C1336_=_C2558( C1336 C2558 ) C1336_=_C2660( C1336 C2660 ) C1336_=_C2769( C1336 C2769 ) C1336_=_C2887( C1336 C2887 ) \nC1336_=_C3075( C1336 C3075 ) C1336_=_C3403( C1336 C3403 ) C1336_=_C3404( C1336 C3404 ) C1336_=_C3405( C1336 C3405 ) C1336_=_C3406( C1336 C3406 ) C1336_=_C3408( C1336 C3408 ) \nC1336_=_C3409( C1336 C3409 ) C1336_=_C3410( C1336 C3410 ) C1336_=_C3411( C1336 C3411 ) C1336_=_C3412( C1336 C3412 ) C1336_=_C3413( C1336 C3413 ) C1336_=_C3414( C1336 C3414 ) \nC1336_=_C3415( C1336 C3415 ) C1336_=_C3416( C1336 C3416 ) C1349_=_C1500( C1349 C1500 ) C1349_=_C1546( C1349 C1546 ) C1349_=_C1882( C1349 C1882 ) C1349_=_C2197( C1349 C2197 ) \nC1349_=_C2367( C1349 C2367 ) C1349_=_C2779( C1349 C2779 ) C1349_=_C2832( C1349 C2832 ) C1349_=_C3101( C1349 C3101 ) C1349_=_C3115( C1349 C3115 ) C1349_=_C3277( C1349 C3277 ) \nC1349_=_C3416( C1349 C3416 ) C1349_=_C3460( C1349 C3460 ) C1349_=_C3565( C1349 C3565 ) C1349_=_C3590( C1349 C3590 ) C1349_=_C3694( C1349 C3694 ) C1349_=_C3713( C1349 C3713 ) \nC1349_=_C3850( C1349 C3850 ) C1349_=_C3892( C1349 C3892 ) C1349_=_C3986( C1349 C3986 ) C1349_=_C4042( C1349 C4042 ) C1349_=_C4081( C1349 C4081 ) C1349_=_C4087( C1349 C4087 ) \nC1366_=_C1371( C1366 C1371 ) C1366_=_C1697( C1366 C1697 ) C1366_=_C1937( C1366 C1937 ) C1366_=_C2149( C1366 C2149 ) C1366_=_C2360( C1366 C2360 ) C1366_=_C2424( C1366 C2424 ) \nC1366_=_C2745( C1366 C2745 ) C1366_=_C2776( C1366 C2776 ) C1366_=_C2905( C1366 C2905 ) C1366_=_C3096( C1366 C3096 ) C1366_=_C3454( C1366 C3454 ) C1366_=_C3725( C1366 C3725 ) \nC1366_=_C3732( C1366 C3732 ) C1366_=_C3890( C1366 C3890 ) C1366_=_C3891( C1366 C3891 ) C1366_=_C3892( C1366 C3892 ) C1366_=_C3893( C1366 C3893 ) C1371_=_C1477( C1371 C1477 ) \nC1371_=_C1703( C1371 C1703 ) C1371_=_C1883( C1371 C1883 ) C1371_=_C2056( C1371 C2056 ) C1371_=_C2286( C1371 C2286 ) C1371_=_C2431( C1371 C2431 ) C1371_=_C2782( C1371 C2782 ) \nC1371_=_C3103( C1371 C3103 ) C1371_=_C3451( C1371 C3451 ) C1371_=_C3462( C1371 C3462 ) C1371_=_C3480( C1371 C3480 ) C1371_=_C3731( C1371 C3731 ) C1371_=_C3737( C1371 C3737 ) \nC1371_=_C3788( C1371 C3788 ) C1371_=_C4023( C1371 C4023 ) C1371_=_C4040( C1371 C4040 ) C1371_=_C4079( C1371 C4079 ) C1371_=_C4086( C1371 C4086 ) C1371_=_C4087( C1371 C4087 ) \nC1454_=_C1495( C1454 C1495 ) C1454_=_C1542( C1454 C1542 ) C1454_=_C1722( C1454 C1722 ) C1454_=_C2195( C1454 C2195 ) C1454_=_C2778( C1454 C2778 ) C1454_=_C3097( C1454 C3097 ) \nC1454_=_C3114( C1454 C3114 ) C1454_=_C3412( C1454 C3412 ) C1454_=_C3457( C1454 C3457 ) C1454_=_C3525( C1454 C3525 ) C1454_=_C3588( C1454 C3588 ) C1454_=_C3691( C1454 C3691 ) \nC1454_=_C3781( C1454 C3781 ) C1454_=_C3847( C1454 C3847 ) C1454_=_C3890( C1454 C3890 ) C1454_=_C3949( C1454 C3949 ) C1454_=_C4020( C1454 C4020 ) C1454_=_C4021( C1454 C4021 ) \nC1454_=_C4023( C1454 C4023 ) C1467_=_C1477( C1467 C1477 ) C1467_=_C1741( C1467 C1741 ) C1467_=_C1869( C1467 C1869 ) C1467_=_C2011( C1467 C2011 ) C1467_=_C2046( C1467 C2046 ) \nC1467_=_C2276( C1467 C2276 ) C1467_=_C2336( C1467 C2336 ) C1467_=_C2789( C1467 C2789 ) C1467_=_C2873( C1467 C2873 ) C1467_=_C2941( C1467 C2941 ) C1467_=_C3161( C1467 C3161 ) \nC1467_=_C3441( C1467 C3441 ) C1467_=_C3474( C1467 C3474 ) C1467_=_C3475( C1467 C3475 ) C1467_=_C3476( C1467 C3476 ) C1467_=_C3477( C1467 C3477 ) C1467_=_C3478( C1467 C3478 ) \nC1467_=_C3479( C1467 C3479 ) C1467_=_C3480( C1467 C3480 ) C1477_=_C1703( C1477 C1703 ) C1477_=_C1883( C1477 C1883 ) C1477_=_C2056( C1477 C2056 ) C1477_=_C2286( C1477 C2286 ) \nC1477_=_C2431( C1477 C2431 ) C1477_=_C2782( C1477 C2782 ) C1477_=_C3103( C1477 C3103 ) C1477_=_C3451( C1477 C3451 ) C1477_=_C3462( C1477 C3462 ) C1477_=_C3480( C1477 C3480 ) \nC1477_=_C3731( C1477 C3731 ) C1477_=_C3737( C1477 C3737 ) C1477_=_C3788( C1477 C3788 ) C1477_=_C4023( C1477 C4023 ) C1477_=_C4040( C1477 C4040 ) C1477_=_C4079( C1477 C4079 ) \nC1477_=_C4086( C1477 C4086 ) C1477_=_C4087( C1477 C4087 ) C1495_=_C1500( C1495 C1500 ) C1495_=_C1542( C1495 C1542 ) C1495_=_C1722( C1495 C1722 ) C1495_=_C2195( C1495 C2195 ) \nC1495_=_C2778( C1495 C2778 ) C1495_=_C3097( C1495 C3097 ) C1495_=_C3114( C1495 C3114 ) C1495_=_C3412( C1495 C3412 ) C1495_=_C3457( C1495 C3457 ) C1495_=_C3525( C1495 C3525 ) \nC1495_=_C3588( C1495 C3588 ) C1495_=_C3691( C1495 C3691 ) C1495_=_C3781( C1495 C3781 ) C1495_=_C3847( C1495 C3847 ) C1495_=_C3890( C1495 C3890 ) C1495_=_C3949( C1495 C3949 ) \nC1495_=_C4020( C1495 C4020 ) C1495_=_C4021( C1495 C4021 ) C1495_=_C4023( C1495 C4023 ) C1500_=_C1546( C1500 C1546 ) C1500_=_C1882( C1500 C1882 ) C1500_=_C2197( C1500 C2197 ) \nC1500_=_C2367( C1500 C2367 ) C1500_=_C2779( C1500 C2779 ) C1500_=_C2832( C1500 C2832 ) C1500_=_C3101( C1500 C3101 ) C1500_=_C3115( C1500 C3115 ) C1500_=_C3277( C1500 C3277 ) \nC1500_=_C3416( C1500 C3416 ) C1500_=_C3460( C1500 C3460 ) C1500_=_C3565( C1500 C3565 ) C1500_=_C3590( C1500 C3590 ) C1500_=_C3694( C1500 C3694 ) C1500_=_C3713( C1500 C3713 ) \nC1500_=_C3850( C1500 C3850 ) C1500_=_C3892( C1500 C3892 ) C1500_=_C3986( C1500 C3986 ) C1500_=_C4042( C1500 C4042 ) C1500_=_C4081( C1500 C4081 ) C1500_=_C4087( C1500 C4087 ) \nC1542_=_C1546( C1542 C1546 ) C1542_=_C1722( C1542 C1722 ) C1542_=_C2195( C1542 C2195 ) C1542_=_C2778( C1542 C2778 ) C1542_=_C3097( C1542 C3097 ) C1542_=_C3114( C1542 C3114 ) \nC1542_=_C3412( C1542 C3412 ) C1542_=_C3457( C1542 C3457 ) C1542_=_C3525( C1542 C3525 ) C1542_=_C3588( C1542 C3588 ) C1542_=_C3691( C1542 C3691 ) C1542_=_C3781( C1542 C3781 ) \nC1542_=_C3847( C1542 C3847 ) C1542_=_C3890( C1542 C3890 ) C1542_=_C3949( C1542 C3949 ) C1542_=_C4020( C1542 C4020 ) C1542_=_C4021( C1542 C4021 ) C1542_=_C4023( C1542 C4023 ) \nC1546_=_C1882( C1546 C1882 ) C1546_=_C2197( C1546 C2197 ) C1546_=_C2367( C1546 C2367 ) C1546_=_C2779( C1546 C2779 ) C1546_=_C2832( C1546 C2832 ) C1546_=_C3101( C1546 C3101 ) \nC1546_=_C3115( C1546 C3115 ) C1546_=_C3277( C1546 C3277 ) C1546_=_C3416( C1546 C3416 ) C1546_=_C3460( C1546 C3460 ) C1546_=_C3565( C1546 C3565 ) C1546_=_C3590( C1546 C3590 ) \nC1546_=_C3694( C1546 C3694 ) C1546_=_C3713( C1546 C3713 ) C1546_=_C3850( C1546 C3850 ) C1546_=_C3892( C1546 C3892 ) C1546_=_C3986( C1546 C3986 ) C1546_=_C4042( C1546 C4042 ) \nC1546_=_C4081( C1546 C4081 ) C1546_=_C4087( C1546 C4087 ) C1554_=_C1797( C1554 C1797 ) C1554_=_C2178( C1554 C2178 ) C1554_=_C2179( C1554 C2179 ) C1554_=_C2180( C1554 C2180 ) \nC1554_=_C2181( C1554 C2181 ) C1554_=_C2182( C1554 C2182 ) C1554_=_C2183( C1554 C2183 ) C1554_=_C2184( C1554 C2184 ) C1554_=_C2185( C1554 C2185 ) C1554_=_C2186( C1554 C2186 ) \nC1554_=_C2187( C1554 C2187 ) C1554_=_C2189( C1554 C2189 ) C1554_=_C2190( C1554 C2190 ) C1554_=_C2191( C1554 C2191 ) C1554_=_C2193( C1554 C2193 ) C1554_=_C2194( C1554 C2194 ) \nC1554_=_C2195( C1554 C2195 ) C1554_=_C2196( C1554 C2196 ) C1554_=_C2197( C1554 C2197 ) C1697_=_C1703( C1697 C1703 ) C1697_=_C1937( C1697 C1937 ) C1697_=_C2149( C1697 C2149 ) \nC1697_=_C2360( C1697 C2360 ) C1697_=_C2424( C1697 C2424 ) C1697_=_C2745( C1697 C2745 ) C1697_=_C2776( C1697 C2776 ) C1697_=_C2905( C1697 C2905 ) C1697_=_C3096( C1697 C3096 ) \nC1697_=_C3454( C1697 C3454 ) C1697_=_C3725( C1697 C3725 ) C1697_=_C3732( C1697 C3732 ) C1697_=_C3890( C1697 C3890 ) C1697_=_C3891( C1697 C3891 ) C1697_=_C3892( C1697 C3892 ) \nC1697_=_C3893( C1697 C3893 ) C1703_=_C1883( C1703 C1883 ) C1703_=_C2056( C1703 C2056 ) C1703_=_C2286( C1703 C2286 ) C1703_=_C2431( C1703 C2431 ) C1703_=_C2782( C1703 C2782 ) \nC1703_=_C3103( C1703 C3103 ) C1703_=_C3451( C1703 C3451 ) C1703_=_C3462( C1703 C3462 ) C1703_=_C3480( C1703 C3480 ) C1703_=_C3731( C1703 C3731 ) C1703_=_C3737( C1703 C3737 ) \nC1703_=_C3788( C1703 C3788 ) C1703_=_C4023( C1703 C4023 ) C1703_=_C4040( C1703 C4040 ) C1703_=_C4079( C1703 C4079 ) C1703_=_C4086( C1703 C4086 ) C1703_=_C4087( C1703 C4087 ) \nC1722_=_C2195( C1722 C2195 ) C1722_=_C2778( C1722 C2778 ) C1722_=_C3097( C1722 C3097 ) C1722_=_C3114( C1722 C3114 ) C1722_=_C3412( C1722 C3412 ) C1722_=_C3457( C1722 C3457 ) \nC1722_=_C3525( C1722 C3525 ) C1722_=_C3588( C1722 C3588 ) C1722_=_C3691( C1722 C3691 ) C1722_=_C3781( C1722 C3781 ) C1722_=_C3847( C1722 C3847 ) C1722_=_C3890( C1722 C3890 ) \nC1722_=_C3949( C1722 C3949 ) C1722_=_C4020( C1722 C4020 ) C1722_=_C4021( C1722 C4021 ) C1722_=_C4023( C1722 C4023 ) C1741_=_C1869( C1741 C1869 ) C1741_=_C2011( C1741 C2011 ) \nC1741_=_C2046( C1741 C2046 ) C1741_=_C2276( C1741 C2276 ) C1741_=_C2336( C1741 C2336 ) C1741_=_C2789( C1741 C2789 ) C1741_=_C2873( C1741 C2873 ) C1741_=_C2941( C1741 C2941 ) \nC1741_=_C3161( C1741 C3161 ) C1741_=_C3441( C1741 C3441 ) C1741_=_C3474( C1741 C3474 ) C1741_=_C3475( C1741 C3475 ) C1741_=_C3476( C1741 C3476 ) C1741_=_C3477( C1741 C3477 ) \nC1741_=_C3478( C1741 C3478 ) C1741_=_C3479( C1741 C3479 ) C1741_=_C3480( C1741 C3480 ) C1797_=_C2178( C1797 C2178 ) C1797_=_C2179( C1797 C2179 ) C1797_=_C2180( C1797 C2180 ) \nC1797_=_C2181( C1797 C2181 ) C1797_=_C2182( C1797 C2182 ) C1797_=_C2183( C1797 C2183 ) C1797_=_C2184( C1797 C2184 ) C1797_=_C2185( C1797 C2185 ) C1797_=_C2186( C1797 C2186 ) \nC1797_=_C2187( C1797 C2187 ) C1797_=_C2189( C1797 C2189 ) C1797_=_C2190( C1797 C2190 ) C1797_=_C2191( C1797 C2191 ) C1797_=_C2193( C1797 C2193 ) C1797_=_C2194( C1797 C2194 ) \nC1797_=_C2195( C1797 C2195 ) C1797_=_C2196( C1797 C2196 ) C1797_=_C2197( C1797 C2197 ) C1869_=_C1882(</w:t>
      </w:r>
    </w:p>
    <w:p>
      <w:pPr>
        <w:pStyle w:val="PreformattedText"/>
        <w:bidi w:val="0"/>
        <w:spacing w:before="0" w:after="0"/>
        <w:jc w:val="left"/>
        <w:rPr/>
      </w:pPr>
      <w:r>
        <w:rPr/>
        <w:t xml:space="preserve"> </w:t>
      </w:r>
      <w:r>
        <w:rPr/>
        <w:t>C1869 C1882 ) C1869_=_C1883( C1869 C1883 ) C1869_=_C2011( C1869 C2011 ) \nC1869_=_C2046( C1869 C2046 ) C1869_=_C2276( C1869 C2276 ) C1869_=_C2336( C1869 C2336 ) C1869_=_C2789( C1869 C2789 ) C1869_=_C2873( C1869 C2873 ) C1869_=_C2941( C1869 C2941 ) \nC1869_=_C3161( C1869 C3161 ) C1869_=_C3441( C1869 C3441 ) C1869_=_C3474( C1869 C3474 ) C1869_=_C3475( C1869 C3475 ) C1869_=_C3476( C1869 C3476 ) C1869_=_C3477( C1869 C3477 ) \nC1869_=_C3478( C1869 C3478 ) C1869_=_C3479( C1869 C3479 ) C1869_=_C3480( C1869 C3480 ) C1882_=_C1883( C1882 C1883 ) C1882_=_C2197( C1882 C2197 ) C1882_=_C2367( C1882 C2367 ) \nC1882_=_C2779( C1882 C2779 ) C1882_=_C2832( C1882 C2832 ) C1882_=_C3101( C1882 C3101 ) C1882_=_C3115( C1882 C3115 ) C1882_=_C3277( C1882 C3277 ) C1882_=_C3416( C1882 C3416 ) \nC1882_=_C3460( C1882 C3460 ) C1882_=_C3565( C1882 C3565 ) C1882_=_C3590( C1882 C3590 ) C1882_=_C3694( C1882 C3694 ) C1882_=_C3713( C1882 C3713 ) C1882_=_C3850( C1882 C3850 ) \nC1882_=_C3892( C1882 C3892 ) C1882_=_C3986( C1882 C3986 ) C1882_=_C4042( C1882 C4042 ) C1882_=_C4081( C1882 C4081 ) C1882_=_C4087( C1882 C4087 ) C1883_=_C2056( C1883 C2056 ) \nC1883_=_C2286( C1883 C2286 ) C1883_=_C2431( C1883 C2431 ) C1883_=_C2782( C1883 C2782 ) C1883_=_C3103( C1883 C3103 ) C1883_=_C3451( C1883 C3451 ) C1883_=_C3462( C1883 C3462 ) \nC1883_=_C3480( C1883 C3480 ) C1883_=_C3731( C1883 C3731 ) C1883_=_C3737( C1883 C3737 ) C1883_=_C3788( C1883 C3788 ) C1883_=_C4023( C1883 C4023 ) C1883_=_C4040( C1883 C4040 ) \nC1883_=_C4079( C1883 C4079 ) C1883_=_C4086( C1883 C4086 ) C1883_=_C4087( C1883 C4087 ) C1937_=_C2149( C1937 C2149 ) C1937_=_C2360( C1937 C2360 ) C1937_=_C2424( C1937 C2424 ) \nC1937_=_C2745( C1937 C2745 ) C1937_=_C2776( C1937 C2776 ) C1937_=_C2905( C1937 C2905 ) C1937_=_C3096( C1937 C3096 ) C1937_=_C3454( C1937 C3454 ) C1937_=_C3725( C1937 C3725 ) \nC1937_=_C3732( C1937 C3732 ) C1937_=_C3890( C1937 C3890 ) C1937_=_C3891( C1937 C3891 ) C1937_=_C3892( C1937 C3892 ) C1937_=_C3893( C1937 C3893 ) C2011_=_C2046( C2011 C2046 ) \nC2011_=_C2276( C2011 C2276 ) C2011_=_C2336( C2011 C2336 ) C2011_=_C2789( C2011 C2789 ) C2011_=_C2873( C2011 C2873 ) C2011_=_C2941( C2011 C2941 ) C2011_=_C3161( C2011 C3161 ) \nC2011_=_C3441( C2011 C3441 ) C2011_=_C3474( C2011 C3474 ) C2011_=_C3475( C2011 C3475 ) C2011_=_C3476( C2011 C3476 ) C2011_=_C3477( C2011 C3477 ) C2011_=_C3478( C2011 C3478 ) \nC2011_=_C3479( C2011 C3479 ) C2011_=_C3480( C2011 C3480 ) C2027_=_C2223( C2027 C2223 ) C2027_=_C2376( C2027 C2376 ) C2027_=_C2558( C2027 C2558 ) C2027_=_C2660( C2027 C2660 ) \nC2027_=_C2769( C2027 C2769 ) C2027_=_C2887( C2027 C2887 ) C2027_=_C3075( C2027 C3075 ) C2027_=_C3403( C2027 C3403 ) C2027_=_C3404( C2027 C3404 ) C2027_=_C3405( C2027 C3405 ) \nC2027_=_C3406( C2027 C3406 ) C2027_=_C3408( C2027 C3408 ) C2027_=_C3409( C2027 C3409 ) C2027_=_C3410( C2027 C3410 ) C2027_=_C3411( C2027 C3411 ) C2027_=_C3412( C2027 C3412 ) \nC2027_=_C3413( C2027 C3413 ) C2027_=_C3414( C2027 C3414 ) C2027_=_C3415( C2027 C3415 ) C2027_=_C3416( C2027 C3416 ) C2046_=_C2056( C2046 C2056 ) C2046_=_C2276( C2046 C2276 ) \nC2046_=_C2336( C2046 C2336 ) C2046_=_C2789( C2046 C2789 ) C2046_=_C2873( C2046 C2873 ) C2046_=_C2941( C2046 C2941 ) C2046_=_C3161( C2046 C3161 ) C2046_=_C3441( C2046 C3441 ) \nC2046_=_C3474( C2046 C3474 ) C2046_=_C3475( C2046 C3475 ) C2046_=_C3476( C2046 C3476 ) C2046_=_C3477( C2046 C3477 ) C2046_=_C3478( C2046 C3478 ) C2046_=_C3479( C2046 C3479 ) \nC2046_=_C3480( C2046 C3480 ) C2056_=_C2286( C2056 C2286 ) C2056_=_C2431( C2056 C2431 ) C2056_=_C2782( C2056 C2782 ) C2056_=_C3103( C2056 C3103 ) C2056_=_C3451( C2056 C3451 ) \nC2056_=_C3462( C2056 C3462 ) C2056_=_C3480( C2056 C3480 ) C2056_=_C3731( C2056 C3731 ) C2056_=_C3737( C2056 C3737 ) C2056_=_C3788( C2056 C3788 ) C2056_=_C4023( C2056 C4023 ) \nC2056_=_C4040( C2056 C4040 ) C2056_=_C4079( C2056 C4079 ) C2056_=_C4086( C2056 C4086 ) C2056_=_C4087( C2056 C4087 ) C2149_=_C2360( C2149 C2360 ) C2149_=_C2424( C2149 C2424 ) \nC2149_=_C2745( C2149 C2745 ) C2149_=_C2776( C2149 C2776 ) C2149_=_C2905( C2149 C2905 ) C2149_=_C3096( C2149 C3096 ) C2149_=_C3454( C2149 C3454 ) C2149_=_C3725( C2149 C3725 ) \nC2149_=_C3732( C2149 C3732 ) C2149_=_C3890( C2149 C3890 ) C2149_=_C3891( C2149 C3891 ) C2149_=_C3892( C2149 C3892 ) C2149_=_C3893( C2149 C3893 ) C2178_=_C2179( C2178 C2179 ) \nC2178_=_C2180( C2178 C2180 ) C2178_=_C2181( C2178 C2181 ) C2178_=_C2182( C2178 C2182 ) C2178_=_C2183( C2178 C2183 ) C2178_=_C2184( C2178 C2184 ) C2178_=_C2185( C2178 C2185 ) \nC2178_=_C2186( C2178 C2186 ) C2178_=_C2187( C2178 C2187 ) C2178_=_C2189( C2178 C2189 ) C2178_=_C2190( C2178 C2190 ) C2178_=_C2191( C2178 C2191 ) C2178_=_C2193( C2178 C2193 ) \nC2178_=_C2194( C2178 C2194 ) C2178_=_C2195( C2178 C2195 ) C2178_=_C2196( C2178 C2196 ) C2178_=_C2197( C2178 C2197 ) C2179_=_C2180( C2179 C2180 ) C2179_=_C2181( C2179 C2181 ) \nC2179_=_C2182( C2179 C2182 ) C2179_=_C2183( C2179 C2183 ) C2179_=_C2184( C2179 C2184 ) C2179_=_C2185( C2179 C2185 ) C2179_=_C2186( C2179 C2186 ) C2179_=_C2187( C2179 C2187 ) \nC2179_=_C2189( C2179 C2189 ) C2179_=_C2190( C2179 C2190 ) C2179_=_C2191( C2179 C2191 ) C2179_=_C2193( C2179 C2193 ) C2179_=_C2194( C2179 C2194 ) C2179_=_C2195( C2179 C2195 ) \nC2179_=_C2196( C2179 C2196 ) C2179_=_C2197( C2179 C2197 ) C2180_=_C2181( C2180 C2181 ) C2180_=_C2182( C2180 C2182 ) C2180_=_C2183( C2180 C2183 ) C2180_=_C2184( C2180 C2184 ) \nC2180_=_C2185( C2180 C2185 ) C2180_=_C2186( C2180 C2186 ) C2180_=_C2187( C2180 C2187 ) C2180_=_C2189( C2180 C2189 ) C2180_=_C2190( C2180 C2190 ) C2180_=_C2191( C2180 C2191 ) \nC2180_=_C2193( C2180 C2193 ) C2180_=_C2194( C2180 C2194 ) C2180_=_C2195( C2180 C2195 ) C2180_=_C2196( C2180 C2196 ) C2180_=_C2197( C2180 C2197 ) C2181_=_C2182( C2181 C2182 ) \nC2181_=_C2183( C2181 C2183 ) C2181_=_C2184( C2181 C2184 ) C2181_=_C2185( C2181 C2185 ) C2181_=_C2186( C2181 C2186 ) C2181_=_C2187( C2181 C2187 ) C2181_=_C2189( C2181 C2189 ) \nC2181_=_C2190( C2181 C2190 ) C2181_=_C2191( C2181 C2191 ) C2181_=_C2193( C2181 C2193 ) C2181_=_C2194( C2181 C2194 ) C2181_=_C2195( C2181 C2195 ) C2181_=_C2196( C2181 C2196 ) \nC2181_=_C2197( C2181 C2197 ) C2182_=_C2183( C2182 C2183 ) C2182_=_C2184( C2182 C2184 ) C2182_=_C2185( C2182 C2185 ) C2182_=_C2186( C2182 C2186 ) C2182_=_C2187( C2182 C2187 ) \nC2182_=_C2189( C2182 C2189 ) C2182_=_C2190( C2182 C2190 ) C2182_=_C2191( C2182 C2191 ) C2182_=_C2193( C2182 C2193 ) C2182_=_C2194( C2182 C2194 ) C2182_=_C2195( C2182 C2195 ) \nC2182_=_C2196( C2182 C2196 ) C2182_=_C2197( C2182 C2197 ) C2182_=_C2769( C2182 C2769 ) C2182_=_C2776( C2182 C2776 ) C2182_=_C2778( C2182 C2778 ) C2182_=_C2779( C2182 C2779 ) \nC2182_=_C2782( C2182 C2782 ) C2183_=_C2184( C2183 C2184 ) C2183_=_C2185( C2183 C2185 ) C2183_=_C2186( C2183 C2186 ) C2183_=_C2187( C2183 C2187 ) C2183_=_C2189( C2183 C2189 ) \nC2183_=_C2190( C2183 C2190 ) C2183_=_C2191( C2183 C2191 ) C2183_=_C2193( C2183 C2193 ) C2183_=_C2194( C2183 C2194 ) C2183_=_C2195( C2183 C2195 ) C2183_=_C2196( C2183 C2196 ) \nC2183_=_C2197( C2183 C2197 ) C2184_=_C2185( C2184 C2185 ) C2184_=_C2186( C2184 C2186 ) C2184_=_C2187( C2184 C2187 ) C2184_=_C2189( C2184 C2189 ) C2184_=_C2190( C2184 C2190 ) \nC2184_=_C2191( C2184 C2191 ) C2184_=_C2193( C2184 C2193 ) C2184_=_C2194( C2184 C2194 ) C2184_=_C2195( C2184 C2195 ) C2184_=_C2196( C2184 C2196 ) C2184_=_C2197( C2184 C2197 ) \nC2184_=_C2887( C2184 C2887 ) C2185_=_C2186( C2185 C2186 ) C2185_=_C2187( C2185 C2187 ) C2185_=_C2189( C2185 C2189 ) C2185_=_C2190( C2185 C2190 ) C2185_=_C2191( C2185 C2191 ) \nC2185_=_C2193( C2185 C2193 ) C2185_=_C2194( C2185 C2194 ) C2185_=_C2195( C2185 C2195 ) C2185_=_C2196( C2185 C2196 ) C2185_=_C2197( C2185 C2197 ) C2186_=_C2187( C2186 C2187 ) \nC2186_=_C2189( C2186 C2189 ) C2186_=_C2190( C2186 C2190 ) C2186_=_C2191( C2186 C2191 ) C2186_=_C2193( C2186 C2193 ) C2186_=_C2194( C2186 C2194 ) C2186_=_C2195( C2186 C2195 ) \nC2186_=_C2196( C2186 C2196 ) C2186_=_C2197( C2186 C2197 ) C2187_=_C2189( C2187 C2189 ) C2187_=_C2190( C2187 C2190 ) C2187_=_C2191( C2187 C2191 ) C2187_=_C2193( C2187 C2193 ) \nC2187_=_C2194( C2187 C2194 ) C2187_=_C2195( C2187 C2195 ) C2187_=_C2196( C2187 C2196 ) C2187_=_C2197( C2187 C2197 ) C2189_=_C2190( C2189 C2190 ) C2189_=_C2191( C2189 C2191 ) \nC2189_=_C2193( C2189 C2193 ) C2189_=_C2194( C2189 C2194 ) C2189_=_C2195( C2189 C2195 ) C2189_=_C2196( C2189 C2196 ) C2189_=_C2197( C2189 C2197 ) C2189_=_C3403( C2189 C3403 ) \nC2189_=_C3454( C2189 C3454 ) C2189_=_C3457( C2189 C3457 ) C2189_=_C3460( C2189 C3460 ) C2189_=_C3462( C2189 C3462 ) C2190_=_C2191( C2190 C2191 ) C2190_=_C2193( C2190 C2193 ) \nC2190_=_C2194( C2190 C2194 ) C2190_=_C2195( C2190 C2195 ) C2190_=_C2196( C2190 C2196 ) C2190_=_C2197( C2190 C2197 ) C2191_=_C2193( C2191 C2193 ) C2191_=_C2194( C2191 C2194 ) \nC2191_=_C2195( C2191 C2195 ) C2191_=_C2196( C2191 C2196 ) C2191_=_C2197( C2191 C2197 ) C2191_=_C3405( C2191 C3405 ) C2193_=_C2194( C2193 C2194 ) C2193_=_C2195( C2193 C2195 ) \nC2193_=_C2196( C2193 C2196 ) C2193_=_C2197( C2193 C2197 ) C2194_=_C2195( C2194 C2195 ) C2194_=_C2196( C2194 C2196 ) C2194_=_C2197( C2194 C2197 ) C2195_=_C2196( C2195 C2196 ) \nC2195_=_C2197( C2195 C2197 ) C2195_=_C2778( C2195 C2778 ) C2195_=_C3097( C2195 C3097 ) C2195_=_C3114( C2195 C3114 ) C2195_=_C3412( C2195 C3412 ) C2195_=_C3457( C2195 C3457 ) \nC2195_=_C3525( C2195 C3525 ) C2195_=_C3588( C2195 C3588 ) C2195_=_C3691( C2195 C3691 ) C2195_=_C3781( C2195 C3781 ) C2195_=_C3847( C2195 C3847 ) C2195_=_C3890( C2195 C3890 ) \nC2195_=_C3949( C2195 C3949 ) C2195_=_C4020( C2195 C4020 ) C2195_=_C4021( C2195 C4021 ) C2195_=_C4023( C2195 C4023 ) C2196_=_C2197( C2196 C2197 ) C2197_=_C2367( C2197 C2367 ) \nC2197_=_C2779( C2197 C2779 ) C2197_=_C2832( C2197 C2832 ) C2197_=_C3101( C2197 C3101 ) C2197_=_C3115( C2197 C3115 ) C2197_=_C3277( C2197 C3277 ) C2197_=_C3416( C2197 C3416 ) \nC2197_=_C3460( C2197 C3460 ) C2197_=_C3565( C2197 C3565 ) C2197_=_C3590( C2197 C3590 ) C2197_=_C3694( C2197 C3694 ) C2197_=_C3713( C2197 C3713 ) C2197_=_C3850(</w:t>
      </w:r>
    </w:p>
    <w:p>
      <w:pPr>
        <w:pStyle w:val="PreformattedText"/>
        <w:bidi w:val="0"/>
        <w:spacing w:before="0" w:after="0"/>
        <w:jc w:val="left"/>
        <w:rPr/>
      </w:pPr>
      <w:r>
        <w:rPr/>
        <w:t xml:space="preserve"> </w:t>
      </w:r>
      <w:r>
        <w:rPr/>
        <w:t>C2197 C3850 ) \nC2197_=_C3892( C2197 C3892 ) C2197_=_C3986( C2197 C3986 ) C2197_=_C4042( C2197 C4042 ) C2197_=_C4081( C2197 C4081 ) C2197_=_C4087( C2197 C4087 ) C2223_=_C2376( C2223 C2376 ) \nC2223_=_C2558( C2223 C2558 ) C2223_=_C2660( C2223 C2660 ) C2223_=_C2769( C2223 C2769 ) C2223_=_C2887( C2223 C2887 ) C2223_=_C3075( C2223 C3075 ) C2223_=_C3403( C2223 C3403 ) \nC2223_=_C3404( C2223 C3404 ) C2223_=_C3405( C2223 C3405 ) C2223_=_C3406( C2223 C3406 ) C2223_=_C3408( C2223 C3408 ) C2223_=_C3409( C2223 C3409 ) C2223_=_C3410( C2223 C3410 ) \nC2223_=_C3411( C2223 C3411 ) C2223_=_C3412( C2223 C3412 ) C2223_=_C3413( C2223 C3413 ) C2223_=_C3414( C2223 C3414 ) C2223_=_C3415( C2223 C3415 ) C2223_=_C3416( C2223 C3416 ) \nC2276_=_C2286( C2276 C2286 ) C2276_=_C2336( C2276 C2336 ) C2276_=_C2789( C2276 C2789 ) C2276_=_C2873( C2276 C2873 ) C2276_=_C2941( C2276 C2941 ) C2276_=_C3161( C2276 C3161 ) \nC2276_=_C3441( C2276 C3441 ) C2276_=_C3474( C2276 C3474 ) C2276_=_C3475( C2276 C3475 ) C2276_=_C3476( C2276 C3476 ) C2276_=_C3477( C2276 C3477 ) C2276_=_C3478( C2276 C3478 ) \nC2276_=_C3479( C2276 C3479 ) C2276_=_C3480( C2276 C3480 ) C2286_=_C2431( C2286 C2431 ) C2286_=_C2782( C2286 C2782 ) C2286_=_C3103( C2286 C3103 ) C2286_=_C3451( C2286 C3451 ) \nC2286_=_C3462( C2286 C3462 ) C2286_=_C3480( C2286 C3480 ) C2286_=_C3731( C2286 C3731 ) C2286_=_C3737( C2286 C3737 ) C2286_=_C3788( C2286 C3788 ) C2286_=_C4023( C2286 C4023 ) \nC2286_=_C4040( C2286 C4040 ) C2286_=_C4079( C2286 C4079 ) C2286_=_C4086( C2286 C4086 ) C2286_=_C4087( C2286 C4087 ) C2336_=_C2789( C2336 C2789 ) C2336_=_C2873( C2336 C2873 ) \nC2336_=_C2941( C2336 C2941 ) C2336_=_C3161( C2336 C3161 ) C2336_=_C3441( C2336 C3441 ) C2336_=_C3474( C2336 C3474 ) C2336_=_C3475( C2336 C3475 ) C2336_=_C3476( C2336 C3476 ) \nC2336_=_C3477( C2336 C3477 ) C2336_=_C3478( C2336 C3478 ) C2336_=_C3479( C2336 C3479 ) C2336_=_C3480( C2336 C3480 ) C2360_=_C2367( C2360 C2367 ) C2360_=_C2424( C2360 C2424 ) \nC2360_=_C2745( C2360 C2745 ) C2360_=_C2776( C2360 C2776 ) C2360_=_C2905( C2360 C2905 ) C2360_=_C3096( C2360 C3096 ) C2360_=_C3454( C2360 C3454 ) C2360_=_C3725( C2360 C3725 ) \nC2360_=_C3732( C2360 C3732 ) C2360_=_C3890( C2360 C3890 ) C2360_=_C3891( C2360 C3891 ) C2360_=_C3892( C2360 C3892 ) C2360_=_C3893( C2360 C3893 ) C2367_=_C2779( C2367 C2779 ) \nC2367_=_C2832( C2367 C2832 ) C2367_=_C3101( C2367 C3101 ) C2367_=_C3115( C2367 C3115 ) C2367_=_C3277( C2367 C3277 ) C2367_=_C3416( C2367 C3416 ) C2367_=_C3460( C2367 C3460 ) \nC2367_=_C3565( C2367 C3565 ) C2367_=_C3590( C2367 C3590 ) C2367_=_C3694( C2367 C3694 ) C2367_=_C3713( C2367 C3713 ) C2367_=_C3850( C2367 C3850 ) C2367_=_C3892( C2367 C3892 ) \nC2367_=_C3986( C2367 C3986 ) C2367_=_C4042( C2367 C4042 ) C2367_=_C4081( C2367 C4081 ) C2367_=_C4087( C2367 C4087 ) C2376_=_C2558( C2376 C2558 ) C2376_=_C2660( C2376 C2660 ) \nC2376_=_C2769( C2376 C2769 ) C2376_=_C2887( C2376 C2887 ) C2376_=_C3075( C2376 C3075 ) C2376_=_C3403( C2376 C3403 ) C2376_=_C3404( C2376 C3404 ) C2376_=_C3405( C2376 C3405 ) \nC2376_=_C3406( C2376 C3406 ) C2376_=_C3408( C2376 C3408 ) C2376_=_C3409( C2376 C3409 ) C2376_=_C3410( C2376 C3410 ) C2376_=_C3411( C2376 C3411 ) C2376_=_C3412( C2376 C3412 ) \nC2376_=_C3413( C2376 C3413 ) C2376_=_C3414( C2376 C3414 ) C2376_=_C3415( C2376 C3415 ) C2376_=_C3416( C2376 C3416 ) C2424_=_C2431( C2424 C2431 ) C2424_=_C2745( C2424 C2745 ) \nC2424_=_C2776( C2424 C2776 ) C2424_=_C2905( C2424 C2905 ) C2424_=_C3096( C2424 C3096 ) C2424_=_C3454( C2424 C3454 ) C2424_=_C3725( C2424 C3725 ) C2424_=_C3732( C2424 C3732 ) \nC2424_=_C3890( C2424 C3890 ) C2424_=_C3891( C2424 C3891 ) C2424_=_C3892( C2424 C3892 ) C2424_=_C3893( C2424 C3893 ) C2431_=_C2782( C2431 C2782 ) C2431_=_C3103( C2431 C3103 ) \nC2431_=_C3451( C2431 C3451 ) C2431_=_C3462( C2431 C3462 ) C2431_=_C3480( C2431 C3480 ) C2431_=_C3731( C2431 C3731 ) C2431_=_C3737( C2431 C3737 ) C2431_=_C3788( C2431 C3788 ) \nC2431_=_C4023( C2431 C4023 ) C2431_=_C4040( C2431 C4040 ) C2431_=_C4079( C2431 C4079 ) C2431_=_C4086( C2431 C4086 ) C2431_=_C4087( C2431 C4087 ) C2558_=_C2660( C2558 C2660 ) \nC2558_=_C2769( C2558 C2769 ) C2558_=_C2887( C2558 C2887 ) C2558_=_C3075( C2558 C3075 ) C2558_=_C3403( C2558 C3403 ) C2558_=_C3404( C2558 C3404 ) C2558_=_C3405( C2558 C3405 ) \nC2558_=_C3406( C2558 C3406 ) C2558_=_C3408( C2558 C3408 ) C2558_=_C3409( C2558 C3409 ) C2558_=_C3410( C2558 C3410 ) C2558_=_C3411( C2558 C3411 ) C2558_=_C3412( C2558 C3412 ) \nC2558_=_C3413( C2558 C3413 ) C2558_=_C3414( C2558 C3414 ) C2558_=_C3415( C2558 C3415 ) C2558_=_C3416( C2558 C3416 ) C2660_=_C2769( C2660 C2769 ) C2660_=_C2887( C2660 C2887 ) \nC2660_=_C3075( C2660 C3075 ) C2660_=_C3403( C2660 C3403 ) C2660_=_C3404( C2660 C3404 ) C2660_=_C3405( C2660 C3405 ) C2660_=_C3406( C2660 C3406 ) C2660_=_C3408( C2660 C3408 ) \nC2660_=_C3409( C2660 C3409 ) C2660_=_C3410( C2660 C3410 ) C2660_=_C3411( C2660 C3411 ) C2660_=_C3412( C2660 C3412 ) C2660_=_C3413( C2660 C3413 ) C2660_=_C3414( C2660 C3414 ) \nC2660_=_C3415( C2660 C3415 ) C2660_=_C3416( C2660 C3416 ) C2745_=_C2776( C2745 C2776 ) C2745_=_C2905( C2745 C2905 ) C2745_=_C3096( C2745 C3096 ) C2745_=_C3454( C2745 C3454 ) \nC2745_=_C3725( C2745 C3725 ) C2745_=_C3732( C2745 C3732 ) C2745_=_C3890( C2745 C3890 ) C2745_=_C3891( C2745 C3891 ) C2745_=_C3892( C2745 C3892 ) C2745_=_C3893( C2745 C3893 ) \nC2769_=_C2776( C2769 C2776 ) C2769_=_C2778( C2769 C2778 ) C2769_=_C2779( C2769 C2779 ) C2769_=_C2782( C2769 C2782 ) C2769_=_C2887( C2769 C2887 ) C2769_=_C3075( C2769 C3075 ) \nC2769_=_C3403( C2769 C3403 ) C2769_=_C3404( C2769 C3404 ) C2769_=_C3405( C2769 C3405 ) C2769_=_C3406( C2769 C3406 ) C2769_=_C3408( C2769 C3408 ) C2769_=_C3409( C2769 C3409 ) \nC2769_=_C3410( C2769 C3410 ) C2769_=_C3411( C2769 C3411 ) C2769_=_C3412( C2769 C3412 ) C2769_=_C3413( C2769 C3413 ) C2769_=_C3414( C2769 C3414 ) C2769_=_C3415( C2769 C3415 ) \nC2769_=_C3416( C2769 C3416 ) C2776_=_C2778( C2776 C2778 ) C2776_=_C2779( C2776 C2779 ) C2776_=_C2782( C2776 C2782 ) C2776_=_C2905( C2776 C2905 ) C2776_=_C3096( C2776 C3096 ) \nC2776_=_C3454( C2776 C3454 ) C2776_=_C3725( C2776 C3725 ) C2776_=_C3732( C2776 C3732 ) C2776_=_C3890( C2776 C3890 ) C2776_=_C3891( C2776 C3891 ) C2776_=_C3892( C2776 C3892 ) \nC2776_=_C3893( C2776 C3893 ) C2778_=_C2779( C2778 C2779 ) C2778_=_C2782( C2778 C2782 ) C2778_=_C3097( C2778 C3097 ) C2778_=_C3114( C2778 C3114 ) C2778_=_C3412( C2778 C3412 ) \nC2778_=_C3457( C2778 C3457 ) C2778_=_C3525( C2778 C3525 ) C2778_=_C3588( C2778 C3588 ) C2778_=_C3691( C2778 C3691 ) C2778_=_C3781( C2778 C3781 ) C2778_=_C3847( C2778 C3847 ) \nC2778_=_C3890( C2778 C3890 ) C2778_=_C3949( C2778 C3949 ) C2778_=_C4020( C2778 C4020 ) C2778_=_C4021( C2778 C4021 ) C2778_=_C4023( C2778 C4023 ) C2779_=_C2782( C2779 C2782 ) \nC2779_=_C2832( C2779 C2832 ) C2779_=_C3101( C2779 C3101 ) C2779_=_C3115( C2779 C3115 ) C2779_=_C3277( C2779 C3277 ) C2779_=_C3416( C2779 C3416 ) C2779_=_C3460( C2779 C3460 ) \nC2779_=_C3565( C2779 C3565 ) C2779_=_C3590( C2779 C3590 ) C2779_=_C3694( C2779 C3694 ) C2779_=_C3713( C2779 C3713 ) C2779_=_C3850( C2779 C3850 ) C2779_=_C3892( C2779 C3892 ) \nC2779_=_C3986( C2779 C3986 ) C2779_=_C4042( C2779 C4042 ) C2779_=_C4081( C2779 C4081 ) C2779_=_C4087( C2779 C4087 ) C2782_=_C3103( C2782 C3103 ) C2782_=_C3451( C2782 C3451 ) \nC2782_=_C3462( C2782 C3462 ) C2782_=_C3480( C2782 C3480 ) C2782_=_C3731( C2782 C3731 ) C2782_=_C3737( C2782 C3737 ) C2782_=_C3788( C2782 C3788 ) C2782_=_C4023( C2782 C4023 ) \nC2782_=_C4040( C2782 C4040 ) C2782_=_C4079( C2782 C4079 ) C2782_=_C4086( C2782 C4086 ) C2782_=_C4087( C2782 C4087 ) C2789_=_C2873( C2789 C2873 ) C2789_=_C2941( C2789 C2941 ) \nC2789_=_C3161( C2789 C3161 ) C2789_=_C3441( C2789 C3441 ) C2789_=_C3474( C2789 C3474 ) C2789_=_C3475( C2789 C3475 ) C2789_=_C3476( C2789 C3476 ) C2789_=_C3477( C2789 C3477 ) \nC2789_=_C3478( C2789 C3478 ) C2789_=_C3479( C2789 C3479 ) C2789_=_C3480( C2789 C3480 ) C2832_=_C3101( C2832 C3101 ) C2832_=_C3115( C2832 C3115 ) C2832_=_C3277( C2832 C3277 ) \nC2832_=_C3416( C2832 C3416 ) C2832_=_C3460( C2832 C3460 ) C2832_=_C3565( C2832 C3565 ) C2832_=_C3590( C2832 C3590 ) C2832_=_C3694( C2832 C3694 ) C2832_=_C3713( C2832 C3713 ) \nC2832_=_C3850( C2832 C3850 ) C2832_=_C3892( C2832 C3892 ) C2832_=_C3986( C2832 C3986 ) C2832_=_C4042( C2832 C4042 ) C2832_=_C4081( C2832 C4081 ) C2832_=_C4087( C2832 C4087 ) \nC2873_=_C2941( C2873 C2941 ) C2873_=_C3161( C2873 C3161 ) C2873_=_C3441( C2873 C3441 ) C2873_=_C3474( C2873 C3474 ) C2873_=_C3475( C2873 C3475 ) C2873_=_C3476( C2873 C3476 ) \nC2873_=_C3477( C2873 C3477 ) C2873_=_C3478( C2873 C3478 ) C2873_=_C3479( C2873 C3479 ) C2873_=_C3480( C2873 C3480 ) C2887_=_C3075( C2887 C3075 ) C2887_=_C3403( C2887 C3403 ) \nC2887_=_C3404( C2887 C3404 ) C2887_=_C3405( C2887 C3405 ) C2887_=_C3406( C2887 C3406 ) C2887_=_C3408( C2887 C3408 ) C2887_=_C3409( C2887 C3409 ) C2887_=_C3410( C2887 C3410 ) \nC2887_=_C3411( C2887 C3411 ) C2887_=_C3412( C2887 C3412 ) C2887_=_C3413( C2887 C3413 ) C2887_=_C3414( C2887 C3414 ) C2887_=_C3415( C2887 C3415 ) C2887_=_C3416( C2887 C3416 ) \nC2905_=_C3096( C2905 C3096 ) C2905_=_C3454( C2905 C3454 ) C2905_=_C3725( C2905 C3725 ) C2905_=_C3732( C2905 C3732 ) C2905_=_C3890( C2905 C3890 ) C2905_=_C3891( C2905 C3891 ) \nC2905_=_C3892( C2905 C3892 ) C2905_=_C3893( C2905 C3893 ) C2941_=_C3161( C2941 C3161 ) C2941_=_C3441( C2941 C3441 ) C2941_=_C3474( C2941 C3474 ) C2941_=_C3475( C2941 C3475 ) \nC2941_=_C3476( C2941 C3476 ) C2941_=_C3477( C2941 C3477 ) C2941_=_C3478( C2941 C3478 ) C2941_=_C3479( C2941 C3479 ) C2941_=_C3480( C2941 C3480 ) C3075_=_C3403( C3075 C3403 ) \nC3075_=_C3404( C3075 C3404 ) C3075_=_C3405( C3075 C3405 ) C3075_=_C3406( C3075 C3406 ) C3075_=_C3408( C3075 C3408 ) C3075_=_C3409( C3075 C3409 ) C3075_=_C3410( C3075 C3410 ) \nC3075_=_C3411( C3075 C3411 ) C3075_=_C3412( C3075 C3412 ) C3075_=_C3413( C3075 C3413 ) C3075_=_C3414( C3075 C3414 ) C3075_=_C3415( C3075 C3415 ) C3075_=_C3416( C3075 C3416 ) \nC3096_=_C3097( C3096 C3097 )</w:t>
      </w:r>
    </w:p>
    <w:p>
      <w:pPr>
        <w:pStyle w:val="PreformattedText"/>
        <w:bidi w:val="0"/>
        <w:spacing w:before="0" w:after="0"/>
        <w:jc w:val="left"/>
        <w:rPr/>
      </w:pPr>
      <w:r>
        <w:rPr/>
        <w:t xml:space="preserve"> </w:t>
      </w:r>
      <w:r>
        <w:rPr/>
        <w:t>C3096_=_C3101( C3096 C3101 ) C3096_=_C3103( C3096 C3103 ) C3096_=_C3454( C3096 C3454 ) C3096_=_C3725( C3096 C3725 ) C3096_=_C3732( C3096 C3732 ) \nC3096_=_C3890( C3096 C3890 ) C3096_=_C3891( C3096 C3891 ) C3096_=_C3892( C3096 C3892 ) C3096_=_C3893( C3096 C3893 ) C3097_=_C3101( C3097 C3101 ) C3097_=_C3103( C3097 C3103 ) \nC3097_=_C3114( C3097 C3114 ) C3097_=_C3412( C3097 C3412 ) C3097_=_C3457( C3097 C3457 ) C3097_=_C3525( C3097 C3525 ) C3097_=_C3588( C3097 C3588 ) C3097_=_C3691( C3097 C3691 ) \nC3097_=_C3781( C3097 C3781 ) C3097_=_C3847( C3097 C3847 ) C3097_=_C3890( C3097 C3890 ) C3097_=_C3949( C3097 C3949 ) C3097_=_C4020( C3097 C4020 ) C3097_=_C4021( C3097 C4021 ) \nC3097_=_C4023( C3097 C4023 ) C3101_=_C3103( C3101 C3103 ) C3101_=_C3115( C3101 C3115 ) C3101_=_C3277( C3101 C3277 ) C3101_=_C3416( C3101 C3416 ) C3101_=_C3460( C3101 C3460 ) \nC3101_=_C3565( C3101 C3565 ) C3101_=_C3590( C3101 C3590 ) C3101_=_C3694( C3101 C3694 ) C3101_=_C3713( C3101 C3713 ) C3101_=_C3850( C3101 C3850 ) C3101_=_C3892( C3101 C3892 ) \nC3101_=_C3986( C3101 C3986 ) C3101_=_C4042( C3101 C4042 ) C3101_=_C4081( C3101 C4081 ) C3101_=_C4087( C3101 C4087 ) C3103_=_C3451( C3103 C3451 ) C3103_=_C3462( C3103 C3462 ) \nC3103_=_C3480( C3103 C3480 ) C3103_=_C3731( C3103 C3731 ) C3103_=_C3737( C3103 C3737 ) C3103_=_C3788( C3103 C3788 ) C3103_=_C4023( C3103 C4023 ) C3103_=_C4040( C3103 C4040 ) \nC3103_=_C4079( C3103 C4079 ) C3103_=_C4086( C3103 C4086 ) C3103_=_C4087( C3103 C4087 ) C3114_=_C3115( C3114 C3115 ) C3114_=_C3412( C3114 C3412 ) C3114_=_C3457( C3114 C3457 ) \nC3114_=_C3525( C3114 C3525 ) C3114_=_C3588( C3114 C3588 ) C3114_=_C3691( C3114 C3691 ) C3114_=_C3781( C3114 C3781 ) C3114_=_C3847( C3114 C3847 ) C3114_=_C3890( C3114 C3890 ) \nC3114_=_C3949( C3114 C3949 ) C3114_=_C4020( C3114 C4020 ) C3114_=_C4021( C3114 C4021 ) C3114_=_C4023( C3114 C4023 ) C3115_=_C3277( C3115 C3277 ) C3115_=_C3416( C3115 C3416 ) \nC3115_=_C3460( C3115 C3460 ) C3115_=_C3565( C3115 C3565 ) C3115_=_C3590( C3115 C3590 ) C3115_=_C3694( C3115 C3694 ) C3115_=_C3713( C3115 C3713 ) C3115_=_C3850( C3115 C3850 ) \nC3115_=_C3892( C3115 C3892 ) C3115_=_C3986( C3115 C3986 ) C3115_=_C4042( C3115 C4042 ) C3115_=_C4081( C3115 C4081 ) C3115_=_C4087( C3115 C4087 ) C3161_=_C3441( C3161 C3441 ) \nC3161_=_C3474( C3161 C3474 ) C3161_=_C3475( C3161 C3475 ) C3161_=_C3476( C3161 C3476 ) C3161_=_C3477( C3161 C3477 ) C3161_=_C3478( C3161 C3478 ) C3161_=_C3479( C3161 C3479 ) \nC3161_=_C3480( C3161 C3480 ) C3277_=_C3416( C3277 C3416 ) C3277_=_C3460( C3277 C3460 ) C3277_=_C3565( C3277 C3565 ) C3277_=_C3590( C3277 C3590 ) C3277_=_C3694( C3277 C3694 ) \nC3277_=_C3713( C3277 C3713 ) C3277_=_C3850( C3277 C3850 ) C3277_=_C3892( C3277 C3892 ) C3277_=_C3986( C3277 C3986 ) C3277_=_C4042( C3277 C4042 ) C3277_=_C4081( C3277 C4081 ) \nC3277_=_C4087( C3277 C4087 ) C3403_=_C3404( C3403 C3404 ) C3403_=_C3405( C3403 C3405 ) C3403_=_C3406( C3403 C3406 ) C3403_=_C3408( C3403 C3408 ) C3403_=_C3409( C3403 C3409 ) \nC3403_=_C3410( C3403 C3410 ) C3403_=_C3411( C3403 C3411 ) C3403_=_C3412( C3403 C3412 ) C3403_=_C3413( C3403 C3413 ) C3403_=_C3414( C3403 C3414 ) C3403_=_C3415( C3403 C3415 ) \nC3403_=_C3416( C3403 C3416 ) C3403_=_C3454( C3403 C3454 ) C3403_=_C3457( C3403 C3457 ) C3403_=_C3460( C3403 C3460 ) C3403_=_C3462( C3403 C3462 ) C3404_=_C3405( C3404 C3405 ) \nC3404_=_C3406( C3404 C3406 ) C3404_=_C3408( C3404 C3408 ) C3404_=_C3409( C3404 C3409 ) C3404_=_C3410( C3404 C3410 ) C3404_=_C3411( C3404 C3411 ) C3404_=_C3412( C3404 C3412 ) \nC3404_=_C3413( C3404 C3413 ) C3404_=_C3414( C3404 C3414 ) C3404_=_C3415( C3404 C3415 ) C3404_=_C3416( C3404 C3416 ) C3405_=_C3406( C3405 C3406 ) C3405_=_C3408( C3405 C3408 ) \nC3405_=_C3409( C3405 C3409 ) C3405_=_C3410( C3405 C3410 ) C3405_=_C3411( C3405 C3411 ) C3405_=_C3412( C3405 C3412 ) C3405_=_C3413( C3405 C3413 ) C3405_=_C3414( C3405 C3414 ) \nC3405_=_C3415( C3405 C3415 ) C3405_=_C3416( C3405 C3416 ) C3406_=_C3408( C3406 C3408 ) C3406_=_C3409( C3406 C3409 ) C3406_=_C3410( C3406 C3410 ) C3406_=_C3411( C3406 C3411 ) \nC3406_=_C3412( C3406 C3412 ) C3406_=_C3413( C3406 C3413 ) C3406_=_C3414( C3406 C3414 ) C3406_=_C3415( C3406 C3415 ) C3406_=_C3416( C3406 C3416 ) C3408_=_C3409( C3408 C3409 ) \nC3408_=_C3410( C3408 C3410 ) C3408_=_C3411( C3408 C3411 ) C3408_=_C3412( C3408 C3412 ) C3408_=_C3413( C3408 C3413 ) C3408_=_C3414( C3408 C3414 ) C3408_=_C3415( C3408 C3415 ) \nC3408_=_C3416( C3408 C3416 ) C3409_=_C3410( C3409 C3410 ) C3409_=_C3411( C3409 C3411 ) C3409_=_C3412( C3409 C3412 ) C3409_=_C3413( C3409 C3413 ) C3409_=_C3414( C3409 C3414 ) \nC3409_=_C3415( C3409 C3415 ) C3409_=_C3416( C3409 C3416 ) C3410_=_C3411( C3410 C3411 ) C3410_=_C3412( C3410 C3412 ) C3410_=_C3413( C3410 C3413 ) C3410_=_C3414( C3410 C3414 ) \nC3410_=_C3415( C3410 C3415 ) C3410_=_C3416( C3410 C3416 ) C3411_=_C3412( C3411 C3412 ) C3411_=_C3413( C3411 C3413 ) C3411_=_C3414( C3411 C3414 ) C3411_=_C3415( C3411 C3415 ) \nC3411_=_C3416( C3411 C3416 ) C3412_=_C3413( C3412 C3413 ) C3412_=_C3414( C3412 C3414 ) C3412_=_C3415( C3412 C3415 ) C3412_=_C3416( C3412 C3416 ) C3412_=_C3457( C3412 C3457 ) \nC3412_=_C3525( C3412 C3525 ) C3412_=_C3588( C3412 C3588 ) C3412_=_C3691( C3412 C3691 ) C3412_=_C3781( C3412 C3781 ) C3412_=_C3847( C3412 C3847 ) C3412_=_C3890( C3412 C3890 ) \nC3412_=_C3949( C3412 C3949 ) C3412_=_C4020( C3412 C4020 ) C3412_=_C4021( C3412 C4021 ) C3412_=_C4023( C3412 C4023 ) C3413_=_C3414( C3413 C3414 ) C3413_=_C3415( C3413 C3415 ) \nC3413_=_C3416( C3413 C3416 ) C3414_=_C3415( C3414 C3415 ) C3414_=_C3416( C3414 C3416 ) C3414_=_C4020( C3414 C4020 ) C3415_=_C3416( C3415 C3416 ) C3416_=_C3460( C3416 C3460 ) \nC3416_=_C3565( C3416 C3565 ) C3416_=_C3590( C3416 C3590 ) C3416_=_C3694( C3416 C3694 ) C3416_=_C3713( C3416 C3713 ) C3416_=_C3850( C3416 C3850 ) C3416_=_C3892( C3416 C3892 ) \nC3416_=_C3986( C3416 C3986 ) C3416_=_C4042( C3416 C4042 ) C3416_=_C4081( C3416 C4081 ) C3416_=_C4087( C3416 C4087 ) C3441_=_C3451( C3441 C3451 ) C3441_=_C3474( C3441 C3474 ) \nC3441_=_C3475( C3441 C3475 ) C3441_=_C3476( C3441 C3476 ) C3441_=_C3477( C3441 C3477 ) C3441_=_C3478( C3441 C3478 ) C3441_=_C3479( C3441 C3479 ) C3441_=_C3480( C3441 C3480 ) \nC3451_=_C3462( C3451 C3462 ) C3451_=_C3480( C3451 C3480 ) C3451_=_C3731( C3451 C3731 ) C3451_=_C3737( C3451 C3737 ) C3451_=_C3788( C3451 C3788 ) C3451_=_C4023( C3451 C4023 ) \nC3451_=_C4040( C3451 C4040 ) C3451_=_C4079( C3451 C4079 ) C3451_=_C4086( C3451 C4086 ) C3451_=_C4087( C3451 C4087 ) C3454_=_C3457( C3454 C3457 ) C3454_=_C3460( C3454 C3460 ) \nC3454_=_C3462( C3454 C3462 ) C3454_=_C3725( C3454 C3725 ) C3454_=_C3732( C3454 C3732 ) C3454_=_C3890( C3454 C3890 ) C3454_=_C3891( C3454 C3891 ) C3454_=_C3892( C3454 C3892 ) \nC3454_=_C3893( C3454 C3893 ) C3457_=_C3460( C3457 C3460 ) C3457_=_C3462( C3457 C3462 ) C3457_=_C3525( C3457 C3525 ) C3457_=_C3588( C3457 C3588 ) C3457_=_C3691( C3457 C3691 ) \nC3457_=_C3781( C3457 C3781 ) C3457_=_C3847( C3457 C3847 ) C3457_=_C3890( C3457 C3890 ) C3457_=_C3949( C3457 C3949 ) C3457_=_C4020( C3457 C4020 ) C3457_=_C4021( C3457 C4021 ) \nC3457_=_C4023( C3457 C4023 ) C3460_=_C3462( C3460 C3462 ) C3460_=_C3565( C3460 C3565 ) C3460_=_C3590( C3460 C3590 ) C3460_=_C3694( C3460 C3694 ) C3460_=_C3713( C3460 C3713 ) \nC3460_=_C3850( C3460 C3850 ) C3460_=_C3892( C3460 C3892 ) C3460_=_C3986( C3460 C3986 ) C3460_=_C4042( C3460 C4042 ) C3460_=_C4081( C3460 C4081 ) C3460_=_C4087( C3460 C4087 ) \nC3462_=_C3480( C3462 C3480 ) C3462_=_C3731( C3462 C3731 ) C3462_=_C3737( C3462 C3737 ) C3462_=_C3788( C3462 C3788 ) C3462_=_C4023( C3462 C4023 ) C3462_=_C4040( C3462 C4040 ) \nC3462_=_C4079( C3462 C4079 ) C3462_=_C4086( C3462 C4086 ) C3462_=_C4087( C3462 C4087 ) C3474_=_C3475( C3474 C3475 ) C3474_=_C3476( C3474 C3476 ) C3474_=_C3477( C3474 C3477 ) \nC3474_=_C3478( C3474 C3478 ) C3474_=_C3479( C3474 C3479 ) C3474_=_C3480( C3474 C3480 ) C3474_=_C3781( C3474 C3781 ) C3474_=_C3788( C3474 C3788 ) C3475_=_C3476( C3475 C3476 ) \nC3475_=_C3477( C3475 C3477 ) C3475_=_C3478( C3475 C3478 ) C3475_=_C3479( C3475 C3479 ) C3475_=_C3480( C3475 C3480 ) C3476_=_C3477( C3476 C3477 ) C3476_=_C3478( C3476 C3478 ) \nC3476_=_C3479( C3476 C3479 ) C3476_=_C3480( C3476 C3480 ) C3477_=_C3478( C3477 C3478 ) C3477_=_C3479( C3477 C3479 ) C3477_=_C3480( C3477 C3480 ) C3477_=_C4040( C3477 C4040 ) \nC3478_=_C3479( C3478 C3479 ) C3478_=_C3480( C3478 C3480 ) C3479_=_C3480( C3479 C3480 ) C3479_=_C4079( C3479 C4079 ) C3480_=_C3731( C3480 C3731 ) C3480_=_C3737( C3480 C3737 ) \nC3480_=_C3788( C3480 C3788 ) C3480_=_C4023( C3480 C4023 ) C3480_=_C4040( C3480 C4040 ) C3480_=_C4079( C3480 C4079 ) C3480_=_C4086( C3480 C4086 ) C3480_=_C4087( C3480 C4087 ) \nC3525_=_C3588( C3525 C3588 ) C3525_=_C3691( C3525 C3691 ) C3525_=_C3781( C3525 C3781 ) C3525_=_C3847( C3525 C3847 ) C3525_=_C3890( C3525 C3890 ) C3525_=_C3949( C3525 C3949 ) \nC3525_=_C4020( C3525 C4020 ) C3525_=_C4021( C3525 C4021 ) C3525_=_C4023( C3525 C4023 ) C3565_=_C3590( C3565 C3590 ) C3565_=_C3694( C3565 C3694 ) C3565_=_C3713( C3565 C3713 ) \nC3565_=_C3850( C3565 C3850 ) C3565_=_C3892( C3565 C3892 ) C3565_=_C3986( C3565 C3986 ) C3565_=_C4042( C3565 C4042 ) C3565_=_C4081( C3565 C4081 ) C3565_=_C4087( C3565 C4087 ) \nC3588_=_C3590( C3588 C3590 ) C3588_=_C3691( C3588 C3691 ) C3588_=_C3781( C3588 C3781 ) C3588_=_C3847( C3588 C3847 ) C3588_=_C3890( C3588 C3890 ) C3588_=_C3949( C3588 C3949 ) \nC3588_=_C4020( C3588 C4020 ) C3588_=_C4021( C3588 C4021 ) C3588_=_C4023( C3588 C4023 ) C3590_=_C3694( C3590 C3694 ) C3590_=_C3713( C3590 C3713 ) C3590_=_C3850( C3590 C3850 ) \nC3590_=_C3892( C3590 C3892 ) C3590_=_C3986( C3590 C3986 ) C3590_=_C4042( C3590 C4042 ) C3590_=_C4081( C3590 C4081 ) C3590_=_C4087( C3590 C4087 ) C3691_=_C3694( C3691 C3694 ) \nC3691_=_C3781( C3691 C3781 ) C3691_=_C3847( C3691 C3847 ) C3691_=_C3890( C3691 C3890 ) C3691_=_C3949( C3691 C3949 ) C3691_=_C4020( C3691 C4020 ) C3691_=_C4021( C3691 C4021 ) \nC3691_=_C4023( C3691 C4023 ) C3694_=_C3713( C3694 C3713 ) C3694_=_C3850(</w:t>
      </w:r>
    </w:p>
    <w:p>
      <w:pPr>
        <w:pStyle w:val="PreformattedText"/>
        <w:bidi w:val="0"/>
        <w:spacing w:before="0" w:after="0"/>
        <w:jc w:val="left"/>
        <w:rPr/>
      </w:pPr>
      <w:r>
        <w:rPr/>
        <w:t xml:space="preserve"> </w:t>
      </w:r>
      <w:r>
        <w:rPr/>
        <w:t>C3694 C3850 ) C3694_=_C3892( C3694 C3892 ) C3694_=_C3986( C3694 C3986 ) C3694_=_C4042( C3694 C4042 ) \nC3694_=_C4081( C3694 C4081 ) C3694_=_C4087( C3694 C4087 ) C3713_=_C3850( C3713 C3850 ) C3713_=_C3892( C3713 C3892 ) C3713_=_C3986( C3713 C3986 ) C3713_=_C4042( C3713 C4042 ) \nC3713_=_C4081( C3713 C4081 ) C3713_=_C4087( C3713 C4087 ) C3725_=_C3731( C3725 C3731 ) C3725_=_C3732( C3725 C3732 ) C3725_=_C3890( C3725 C3890 ) C3725_=_C3891( C3725 C3891 ) \nC3725_=_C3892( C3725 C3892 ) C3725_=_C3893( C3725 C3893 ) C3731_=_C3737( C3731 C3737 ) C3731_=_C3788( C3731 C3788 ) C3731_=_C4023( C3731 C4023 ) C3731_=_C4040( C3731 C4040 ) \nC3731_=_C4079( C3731 C4079 ) C3731_=_C4086( C3731 C4086 ) C3731_=_C4087( C3731 C4087 ) C3732_=_C3737( C3732 C3737 ) C3732_=_C3890( C3732 C3890 ) C3732_=_C3891( C3732 C3891 ) \nC3732_=_C3892( C3732 C3892 ) C3732_=_C3893( C3732 C3893 ) C3737_=_C3788( C3737 C3788 ) C3737_=_C4023( C3737 C4023 ) C3737_=_C4040( C3737 C4040 ) C3737_=_C4079( C3737 C4079 ) \nC3737_=_C4086( C3737 C4086 ) C3737_=_C4087( C3737 C4087 ) C3781_=_C3788( C3781 C3788 ) C3781_=_C3847( C3781 C3847 ) C3781_=_C3890( C3781 C3890 ) C3781_=_C3949( C3781 C3949 ) \nC3781_=_C4020( C3781 C4020 ) C3781_=_C4021( C3781 C4021 ) C3781_=_C4023( C3781 C4023 ) C3788_=_C4023( C3788 C4023 ) C3788_=_C4040( C3788 C4040 ) C3788_=_C4079( C3788 C4079 ) \nC3788_=_C4086( C3788 C4086 ) C3788_=_C4087( C3788 C4087 ) C3847_=_C3850( C3847 C3850 ) C3847_=_C3890( C3847 C3890 ) C3847_=_C3949( C3847 C3949 ) C3847_=_C4020( C3847 C4020 ) \nC3847_=_C4021( C3847 C4021 ) C3847_=_C4023( C3847 C4023 ) C3850_=_C3892( C3850 C3892 ) C3850_=_C3986( C3850 C3986 ) C3850_=_C4042( C3850 C4042 ) C3850_=_C4081( C3850 C4081 ) \nC3850_=_C4087( C3850 C4087 ) C3890_=_C3891( C3890 C3891 ) C3890_=_C3892( C3890 C3892 ) C3890_=_C3893( C3890 C3893 ) C3890_=_C3949( C3890 C3949 ) C3890_=_C4020( C3890 C4020 ) \nC3890_=_C4021( C3890 C4021 ) C3890_=_C4023( C3890 C4023 ) C3891_=_C3892( C3891 C3892 ) C3891_=_C3893( C3891 C3893 ) C3891_=_C4086( C3891 C4086 ) C3892_=_C3893( C3892 C3893 ) \nC3892_=_C3986( C3892 C3986 ) C3892_=_C4042( C3892 C4042 ) C3892_=_C4081( C3892 C4081 ) C3892_=_C4087( C3892 C4087 ) C3949_=_C4020( C3949 C4020 ) C3949_=_C4021( C3949 C4021 ) \nC3949_=_C4023( C3949 C4023 ) C3986_=_C4042( C3986 C4042 ) C3986_=_C4081( C3986 C4081 ) C3986_=_C4087( C3986 C4087 ) C4020_=_C4021( C4020 C4021 ) C4020_=_C4023( C4020 C4023 ) \nC4021_=_C4023( C4021 C4023 ) C4023_=_C4040( C4023 C4040 ) C4023_=_C4079( C4023 C4079 ) C4023_=_C4086( C4023 C4086 ) C4023_=_C4087( C4023 C4087 ) C4040_=_C4079( C4040 C4079 ) \nC4040_=_C4086( C4040 C4086 ) C4040_=_C4087( C4040 C4087 ) C4042_=_C4081( C4042 C4081 ) C4042_=_C4087( C4042 C4087 ) C4079_=_C4086( C4079 C4086 ) C4079_=_C4087( C4079 C4087 ) \nC4081_=_C4087( C4081 C4087 ) C4086_=_C4087( C4086 C4087 ) "];100-&gt;138[label="173: C9 C143 C162 C199 C213 \nC221 C231 C279 C292 C296 C297 \nC298 C299 C300 C301 C303 C304 \nC305 C306 C307 C309 C311 C313 \nC315 C348 C351 C355 C356 C357 \nC359 C370 C679 C682 C732 C757 \nC786 C809 C840 C841 C994 C999 \nC1027 C1064 C1077 C1094 C1173 C1174 \nC1175 C1265 C1276 C1336 C1349 C1366 \nC1371 C1454 C1467 C1477 C1495 C1500 \nC1542 C1546 C1554 C1697 C1703 C1722 \nC1741 C1797 C1869 C1882 C1883 C1937 \nC2011 C2027 C2046 C2056 C2149 C2178 \nC2179 C2180 C2181 C2182 C2183 C2184 \nC2185 C2186 C2187 C2189 C2190 C2191 \nC2193 C2194 C2196 C2223 C2276 C2286 \nC2336 C2360 C2367 C2376 C2424 C2431 \nC2558 C2660 C2745 C2769 C2776 C2778 \nC2779 C2782 C2789 C2832 C2873 C2887 \nC2905 C2941 C3075 C3096 C3097 C3101 \nC3103 C3114 C3115 C3161 C3277 C3403 \nC3404 C3405 C3406 C3408 C3409 C3410 \nC3411 C3413 C3414 C3415 C3441 C3451 \nC3454 C3457 C3460 C3462 C3474 C3475 \nC3476 C3477 C3478 C3479 C3525 C3565 \nC3588 C3590 C3691 C3694 C3713 C3725 \nC3731 C3732 C3737 C3781 C3788 C3847 \nC3850 C3891 C3893 C3949 C3986 C4020 \nC4021 C4040 C4042 C4079 C4081 C4086 \n1912: C9_=_C143 ,C9_=_C162 ,C9_=_C199 ,C9_=_C221 ,C9_=_C279 ,\nC9_=_C296 ,C9_=_C297 ,C9_=_C298 ,C9_=_C299 ,C9_=_C300 ,C9_=_C301 ,\nC9_=_C303 ,C9_=_C304 ,C9_=_C305 ,C9_=_C306 ,C9_=_C307 ,C9_=_C309 ,\nC9_=_C311 ,C9_=_C313 ,C9_=_C315 ,C143_=_C162 ,C143_=_C199 ,C143_=_C221 ,\nC143_=_C279 ,C143_=_C296 ,C143_=_C297 ,C143_=_C298 ,C143_=_C299 ,C143_=_C300 ,\nC143_=_C301 ,C143_=_C303 ,C143_=_C304 ,C143_=_C305 ,C143_=_C306 ,C143_=_C307 ,\nC143_=_C309 ,C143_=_C311 ,C143_=_C313 ,C143_=_C315 ,C162_=_C199 ,C162_=_C221 ,\nC162_=_C279 ,C162_=_C296 ,C162_=_C297 ,C162_=_C298 ,C162_=_C299 ,C162_=_C300 ,\nC162_=_C301 ,C162_=_C303 ,C162_=_C304 ,C162_=_C305 ,C162_=_C306 ,C162_=_C307 ,\nC162_=_C309 ,C162_=_C311 ,C162_=_C313 ,C162_=_C315 ,C199_=_C213 ,C199_=_C221 ,\nC199_=_C279 ,C199_=_C296 ,C199_=_C297 ,C199_=_C298 ,C199_=_C299 ,C199_=_C300 ,\nC199_=_C301 ,C199_=_C303 ,C199_=_C304 ,C199_=_C305 ,C199_=_C306 ,C199_=_C307 ,\nC199_=_C309 ,C199_=_C311 ,C199_=_C313 ,C199_=_C315 ,C213_=_C231 ,C213_=_C292 ,\nC213_=_C370 ,C213_=_C757 ,C213_=_C809 ,C213_=_C1064 ,C213_=_C1094 ,C213_=_C1467 ,\nC213_=_C1741 ,C213_=_C1869 ,C213_=_C2011 ,C213_=_C2046 ,C213_=_C2276 ,C213_=_C2336 ,\nC213_=_C2789 ,C213_=_C2873 ,C213_=_C2941 ,C213_=_C3161 ,C213_=_C3441 ,C213_=_C3474 ,\nC213_=_C3475 ,C213_=_C3476 ,C213_=_C3477 ,C213_=_C3478 ,C213_=_C3479 ,C221_=_C231 ,\nC221_=_C279 ,C221_=_C296 ,C221_=_C297 ,C221_=_C298 ,C221_=_C299 ,C221_=_C300 ,\nC221_=_C301 ,C221_=_C303 ,C221_=_C304 ,C221_=_C305 ,C221_=_C306 ,C221_=_C307 ,\nC221_=_C309 ,C221_=_C311 ,C221_=_C313 ,C221_=_C315 ,C231_=_C292 ,C231_=_C370 ,\nC231_=_C757 ,C231_=_C809 ,C231_=_C1064 ,C231_=_C1094 ,C231_=_C1467 ,C231_=_C1741 ,\nC231_=_C1869 ,C231_=_C2011 ,C231_=_C2046 ,C231_=_C2276 ,C231_=_C2336 ,C231_=_C2789 ,\nC231_=_C2873 ,C231_=_C2941 ,C231_=_C3161 ,C231_=_C3441 ,C231_=_C3474 ,C231_=_C3475 ,\nC231_=_C3476 ,C231_=_C3477 ,C231_=_C3478 ,C231_=_C3479 ,C279_=_C292 ,C279_=_C296 ,\nC279_=_C297 ,C279_=_C298 ,C279_=_C299 ,C279_=_C300 ,C279_=_C301 ,C279_=_C303 ,\nC279_=_C304 ,C279_=_C305 ,C279_=_C306 ,C279_=_C307 ,C279_=_C309 ,C279_=_C311 ,\nC279_=_C313 ,C279_=_C315 ,C292_=_C370 ,C292_=_C757 ,C292_=_C809 ,C292_=_C1064 ,\nC292_=_C1094 ,C292_=_C1467 ,C292_=_C1741 ,C292_=_C1869 ,C292_=_C2011 ,C292_=_C2046 ,\nC292_=_C2276 ,C292_=_C2336 ,C292_=_C2789 ,C292_=_C2873 ,C292_=_C2941 ,C292_=_C3161 ,\nC292_=_C3441 ,C292_=_C3474 ,C292_=_C3475 ,C292_=_C3476 ,C292_=_C3477 ,C292_=_C3478 ,\nC292_=_C3479 ,C296_=_C297 ,C296_=_C298 ,C296_=_C299 ,C296_=_C300 ,C296_=_C301 ,\nC296_=_C303 ,C296_=_C304 ,C296_=_C305 ,C296_=_C306 ,C296_=_C307 ,C296_=_C309 ,\nC296_=_C311 ,C296_=_C313 ,C296_=_C315 ,C297_=_C298 ,C297_=_C299 ,C297_=_C300 ,\nC297_=_C301 ,C297_=_C303 ,C297_=_C304 ,C297_=_C305 ,C297_=_C306 ,C297_=_C307 ,\nC297_=_C309 ,C297_=_C311 ,C297_=_C313 ,C297_=_C315 ,C298_=_C299 ,C298_=_C300 ,\nC298_=_C301 ,C298_=_C303 ,C298_=_C304 ,C298_=_C305 ,C298_=_C306 ,C298_=_C307 ,\nC298_=_C309 ,C298_=_C311 ,C298_=_C313 ,C298_=_C315 ,C298_=_C348 ,C298_=_C351 ,\nC298_=_C355 ,C298_=_C356 ,C298_=_C357 ,C298_=_C359 ,C299_=_C300 ,C299_=_C301 ,\nC299_=_C303 ,C299_=_C304 ,C299_=_C305 ,C299_=_C306 ,C299_=_C307 ,C299_=_C309 ,\nC299_=_C311 ,C299_=_C313 ,C299_=_C315 ,C299_=_C370 ,C300_=_C301 ,C300_=_C303 ,\nC300_=_C304 ,C300_=_C305 ,C300_=_C306 ,C300_=_C307 ,C300_=_C309 ,C300_=_C311 ,\nC300_=_C313 ,C300_=_C315 ,C300_=_C1467 ,C300_=_C1477 ,C301_=_C303 ,C301_=_C304 ,\nC301_=_C305 ,C301_=_C306 ,C301_=_C307 ,C301_=_C309 ,C301_=_C311 ,C301_=_C313 ,\nC301_=_C315 ,C303_=_C304 ,C303_=_C305 ,C303_=_C306 ,C303_=_C307 ,C303_=_C309 ,\nC303_=_C311 ,C303_=_C313 ,C303_=_C315 ,C303_=_C2182 ,C303_=_C2769 ,C303_=_C2776 ,\nC303_=_C2778 ,C303_=_C2779 ,C303_=_C2782 ,C304_=_C305 ,C304_=_C306 ,C304_=_C307 ,\nC304_=_C309 ,C304_=_C311 ,C304_=_C313 ,C304_=_C315 ,C304_=_C2873 ,C305_=_C306 ,\nC305_=_C307 ,C305_=_C309 ,C305_=_C311 ,C305_=_C313 ,C305_=_C315 ,C305_=_C2941 ,\nC306_=_C307 ,C306_=_C309 ,C306_=_C311 ,C306_=_C313 ,C306_=_C315 ,C307_=_C309 ,\nC307_=_C311 ,C307_=_C313 ,C307_=_C315 ,C309_=_C311 ,C309_=_C313 ,C309_=_C315 ,\nC309_=_C2189 ,C309_=_C3403 ,C309_=_C3454 ,C309_=_C3457 ,C309_=_C3460 ,C309_=_C3462 ,\nC311_=_C313 ,C311_=_C315 ,C313_=_C315 ,C313_=_C3410 ,C315_=_C3478 ,C348_=_C351 ,\nC348_=_C355 ,C348_=_C356 ,C348_=_C357 ,C348_=_C359 ,C348_=_C1027 ,C348_=_C1276 ,\nC348_=_C1554 ,C348_=_C1797 ,C348_=_C2178 ,C348_=_C2179 ,C348_=_C2180 ,C348_=_C2181 ,\nC348_=_C2182 ,C348_=_C2183 ,C348_=_C2184 ,C348_=_C2185 ,C348_=_C2186 ,C348_=_C2187 ,\nC348_=_C2189 ,C348_=_C2190 ,C348_=_C2191 ,C348_=_C2193 ,C348_=_C2194 ,C348_=_C2196 ,\nC351_=_C355 ,C351_=_C356 ,C351_=_C357 ,C351_=_C359 ,C351_=_C1336 ,C351_=_C2027 ,\nC351_=_C2223 ,C351_=_C2376 ,C351_=_C2558 ,C351_=_C2660 ,C351_=_C2769 ,C351_=_C2887 ,\nC351_=_C3075 ,C351_=_C3403 ,C351_=_C3404 ,C351_=_C3405 ,C351_=_C3406 ,C351_=_C3408 ,\nC351_=_C3409 ,C351_=_C3410 ,C351_=_C3411 ,C351_=_C3413 ,C351_=_C3414 ,C351_=_C3415 ,\nC355_=_C356 ,C355_=_C357 ,C355_=_C359 ,C355_=_C679 ,C355_=_C786 ,C355_=_C994 ,\nC355_=_C1173 ,C355_=_C1366 ,C355_=_C1697 ,C355_=_C1937 ,C355_=_C2149 ,C355_=_C2360 ,\nC355_=_C2424 ,C355_=_C2745 ,C355_=_C2776 ,C355_=_C2905 ,C355_=_C3096 ,C355_=_C3454 ,\nC355_=_C3725 ,C355_=_C3732 ,C355_=_C3891 ,C355_=_C3893 ,C356_=_C357 ,C356_=_C359 ,\nC356_=_C682 ,C356_=_C732 ,C356_=_C840 ,C356_=_C1174 ,C356_=_C1265 ,C356_=_C1454 ,\nC356_=_C1495 ,C356_=_C1542 ,C356_=_C1722 ,C356_=_C2778 ,C356_=_C3097 ,C356_=_C3114 ,\nC356_=_C3457 ,C356_=_C3525 ,C356_=_C3588 ,C356_=_C3691 ,C356_=_C3781 ,C356_=_C3847 ,\nC356_=_C3949 ,C356_=_C4020 ,C356_=_C4021 ,C357_=_C359 ,C357_=_C841 ,C357_=_C1175 ,\nC357_=_C1349 ,C357_=_C1500 ,C357_=_C1546 ,C357_=_C1882 ,C357_=_C2367 ,C357_=_C2779 ,\nC357_=_C2832 ,C357_=_C3101 ,C357_=_C3115 ,C357_=_C3277 ,C357_=_C3460 ,C357_=_C3565 ,\nC357_=_C3590 ,C357_=_C3694 ,C357_=_C3713 ,C357_=_C3850 ,C357_=_C3986 ,C357_=_C4042 ,\nC357_=_C4081 ,C359_=_C999 ,C359_=_C1077 ,C359_=_C1371 ,C359_=_C1477 ,C359_=_C1703 ,\nC359_=_C1883 ,C359_=_C2056 ,C359_=_C2286 ,C359_=_C2431 ,C359_=_C2782 ,C359_=_C3103 ,\nC359_=_C3451 ,C359_=_C3462 ,C359_=_C3731 ,C359_=_C3737</w:t>
      </w:r>
    </w:p>
    <w:p>
      <w:pPr>
        <w:pStyle w:val="PreformattedText"/>
        <w:bidi w:val="0"/>
        <w:spacing w:before="0" w:after="0"/>
        <w:jc w:val="left"/>
        <w:rPr/>
      </w:pPr>
      <w:r>
        <w:rPr/>
        <w:t xml:space="preserve"> </w:t>
      </w:r>
      <w:r>
        <w:rPr/>
        <w:t>,C359_=_C3788 ,C359_=_C4040 ,\nC359_=_C4079 ,C359_=_C4086 ,C370_=_C757 ,C370_=_C809 ,C370_=_C1064 ,C370_=_C1094 ,\nC370_=_C1467 ,C370_=_C1741 ,C370_=_C1869 ,C370_=_C2011 ,C370_=_C2046 ,C370_=_C2276 ,\nC370_=_C2336 ,C370_=_C2789 ,C370_=_C2873 ,C370_=_C2941 ,C370_=_C3161 ,C370_=_C3441 ,\nC370_=_C3474 ,C370_=_C3475 ,C370_=_C3476 ,C370_=_C3477 ,C370_=_C3478 ,C370_=_C3479 ,\nC679_=_C682 ,C679_=_C786 ,C679_=_C994 ,C679_=_C1173 ,C679_=_C1366 ,C679_=_C1697 ,\nC679_=_C1937 ,C679_=_C2149 ,C679_=_C2360 ,C679_=_C2424 ,C679_=_C2745 ,C679_=_C2776 ,\nC679_=_C2905 ,C679_=_C3096 ,C679_=_C3454 ,C679_=_C3725 ,C679_=_C3732 ,C679_=_C3891 ,\nC679_=_C3893 ,C682_=_C732 ,C682_=_C840 ,C682_=_C1174 ,C682_=_C1265 ,C682_=_C1454 ,\nC682_=_C1495 ,C682_=_C1542 ,C682_=_C1722 ,C682_=_C2778 ,C682_=_C3097 ,C682_=_C3114 ,\nC682_=_C3457 ,C682_=_C3525 ,C682_=_C3588 ,C682_=_C3691 ,C682_=_C3781 ,C682_=_C3847 ,\nC682_=_C3949 ,C682_=_C4020 ,C682_=_C4021 ,C732_=_C840 ,C732_=_C1174 ,C732_=_C1265 ,\nC732_=_C1454 ,C732_=_C1495 ,C732_=_C1542 ,C732_=_C1722 ,C732_=_C2778 ,C732_=_C3097 ,\nC732_=_C3114 ,C732_=_C3457 ,C732_=_C3525 ,C732_=_C3588 ,C732_=_C3691 ,C732_=_C3781 ,\nC732_=_C3847 ,C732_=_C3949 ,C732_=_C4020 ,C732_=_C4021 ,C757_=_C809 ,C757_=_C1064 ,\nC757_=_C1094 ,C757_=_C1467 ,C757_=_C1741 ,C757_=_C1869 ,C757_=_C2011 ,C757_=_C2046 ,\nC757_=_C2276 ,C757_=_C2336 ,C757_=_C2789 ,C757_=_C2873 ,C757_=_C2941 ,C757_=_C3161 ,\nC757_=_C3441 ,C757_=_C3474 ,C757_=_C3475 ,C757_=_C3476 ,C757_=_C3477 ,C757_=_C3478 ,\nC757_=_C3479 ,C786_=_C994 ,C786_=_C1173 ,C786_=_C1366 ,C786_=_C1697 ,C786_=_C1937 ,\nC786_=_C2149 ,C786_=_C2360 ,C786_=_C2424 ,C786_=_C2745 ,C786_=_C2776 ,C786_=_C2905 ,\nC786_=_C3096 ,C786_=_C3454 ,C786_=_C3725 ,C786_=_C3732 ,C786_=_C3891 ,C786_=_C3893 ,\nC809_=_C1064 ,C809_=_C1094 ,C809_=_C1467 ,C809_=_C1741 ,C809_=_C1869 ,C809_=_C2011 ,\nC809_=_C2046 ,C809_=_C2276 ,C809_=_C2336 ,C809_=_C2789 ,C809_=_C2873 ,C809_=_C2941 ,\nC809_=_C3161 ,C809_=_C3441 ,C809_=_C3474 ,C809_=_C3475 ,C809_=_C3476 ,C809_=_C3477 ,\nC809_=_C3478 ,C809_=_C3479 ,C840_=_C841 ,C840_=_C1174 ,C840_=_C1265 ,C840_=_C1454 ,\nC840_=_C1495 ,C840_=_C1542 ,C840_=_C1722 ,C840_=_C2778 ,C840_=_C3097 ,C840_=_C3114 ,\nC840_=_C3457 ,C840_=_C3525 ,C840_=_C3588 ,C840_=_C3691 ,C840_=_C3781 ,C840_=_C3847 ,\nC840_=_C3949 ,C840_=_C4020 ,C840_=_C4021 ,C841_=_C1175 ,C841_=_C1349 ,C841_=_C1500 ,\nC841_=_C1546 ,C841_=_C1882 ,C841_=_C2367 ,C841_=_C2779 ,C841_=_C2832 ,C841_=_C3101 ,\nC841_=_C3115 ,C841_=_C3277 ,C841_=_C3460 ,C841_=_C3565 ,C841_=_C3590 ,C841_=_C3694 ,\nC841_=_C3713 ,C841_=_C3850 ,C841_=_C3986 ,C841_=_C4042 ,C841_=_C4081 ,C994_=_C999 ,\nC994_=_C1173 ,C994_=_C1366 ,C994_=_C1697 ,C994_=_C1937 ,C994_=_C2149 ,C994_=_C2360 ,\nC994_=_C2424 ,C994_=_C2745 ,C994_=_C2776 ,C994_=_C2905 ,C994_=_C3096 ,C994_=_C3454 ,\nC994_=_C3725 ,C994_=_C3732 ,C994_=_C3891 ,C994_=_C3893 ,C999_=_C1077 ,C999_=_C1371 ,\nC999_=_C1477 ,C999_=_C1703 ,C999_=_C1883 ,C999_=_C2056 ,C999_=_C2286 ,C999_=_C2431 ,\nC999_=_C2782 ,C999_=_C3103 ,C999_=_C3451 ,C999_=_C3462 ,C999_=_C3731 ,C999_=_C3737 ,\nC999_=_C3788 ,C999_=_C4040 ,C999_=_C4079 ,C999_=_C4086 ,C1027_=_C1276 ,C1027_=_C1554 ,\nC1027_=_C1797 ,C1027_=_C2178 ,C1027_=_C2179 ,C1027_=_C2180 ,C1027_=_C2181 ,C1027_=_C2182 ,\nC1027_=_C2183 ,C1027_=_C2184 ,C1027_=_C2185 ,C1027_=_C2186 ,C1027_=_C2187 ,C1027_=_C2189 ,\nC1027_=_C2190 ,C1027_=_C2191 ,C1027_=_C2193 ,C1027_=_C2194 ,C1027_=_C2196 ,C1064_=_C1077 ,\nC1064_=_C1094 ,C1064_=_C1467 ,C1064_=_C1741 ,C1064_=_C1869 ,C1064_=_C2011 ,C1064_=_C2046 ,\nC1064_=_C2276 ,C1064_=_C2336 ,C1064_=_C2789 ,C1064_=_C2873 ,C1064_=_C2941 ,C1064_=_C3161 ,\nC1064_=_C3441 ,C1064_=_C3474 ,C1064_=_C3475 ,C1064_=_C3476 ,C1064_=_C3477 ,C1064_=_C3478 ,\nC1064_=_C3479 ,C1077_=_C1371 ,C1077_=_C1477 ,C1077_=_C1703 ,C1077_=_C1883 ,C1077_=_C2056 ,\nC1077_=_C2286 ,C1077_=_C2431 ,C1077_=_C2782 ,C1077_=_C3103 ,C1077_=_C3451 ,C1077_=_C3462 ,\nC1077_=_C3731 ,C1077_=_C3737 ,C1077_=_C3788 ,C1077_=_C4040 ,C1077_=_C4079 ,C1077_=_C4086 ,\nC1094_=_C1467 ,C1094_=_C1741 ,C1094_=_C1869 ,C1094_=_C2011 ,C1094_=_C2046 ,C1094_=_C2276 ,\nC1094_=_C2336 ,C1094_=_C2789 ,C1094_=_C2873 ,C1094_=_C2941 ,C1094_=_C3161 ,C1094_=_C3441 ,\nC1094_=_C3474 ,C1094_=_C3475 ,C1094_=_C3476 ,C1094_=_C3477 ,C1094_=_C3478 ,C1094_=_C3479 ,\nC1173_=_C1174 ,C1173_=_C1175 ,C1173_=_C1366 ,C1173_=_C1697 ,C1173_=_C1937 ,C1173_=_C2149 ,\nC1173_=_C2360 ,C1173_=_C2424 ,C1173_=_C2745 ,C1173_=_C2776 ,C1173_=_C2905 ,C1173_=_C3096 ,\nC1173_=_C3454 ,C1173_=_C3725 ,C1173_=_C3732 ,C1173_=_C3891 ,C1173_=_C3893 ,C1174_=_C1175 ,\nC1174_=_C1265 ,C1174_=_C1454 ,C1174_=_C1495 ,C1174_=_C1542 ,C1174_=_C1722 ,C1174_=_C2778 ,\nC1174_=_C3097 ,C1174_=_C3114 ,C1174_=_C3457 ,C1174_=_C3525 ,C1174_=_C3588 ,C1174_=_C3691 ,\nC1174_=_C3781 ,C1174_=_C3847 ,C1174_=_C3949 ,C1174_=_C4020 ,C1174_=_C4021 ,C1175_=_C1349 ,\nC1175_=_C1500 ,C1175_=_C1546 ,C1175_=_C1882 ,C1175_=_C2367 ,C1175_=_C2779 ,C1175_=_C2832 ,\nC1175_=_C3101 ,C1175_=_C3115 ,C1175_=_C3277 ,C1175_=_C3460 ,C1175_=_C3565 ,C1175_=_C3590 ,\nC1175_=_C3694 ,C1175_=_C3713 ,C1175_=_C3850 ,C1175_=_C3986 ,C1175_=_C4042 ,C1175_=_C4081 ,\nC1265_=_C1454 ,C1265_=_C1495 ,C1265_=_C1542 ,C1265_=_C1722 ,C1265_=_C2778 ,C1265_=_C3097 ,\nC1265_=_C3114 ,C1265_=_C3457 ,C1265_=_C3525 ,C1265_=_C3588 ,C1265_=_C3691 ,C1265_=_C3781 ,\nC1265_=_C3847 ,C1265_=_C3949 ,C1265_=_C4020 ,C1265_=_C4021 ,C1276_=_C1554 ,C1276_=_C1797 ,\nC1276_=_C2178 ,C1276_=_C2179 ,C1276_=_C2180 ,C1276_=_C2181 ,C1276_=_C2182 ,C1276_=_C2183 ,\nC1276_=_C2184 ,C1276_=_C2185 ,C1276_=_C2186 ,C1276_=_C2187 ,C1276_=_C2189 ,C1276_=_C2190 ,\nC1276_=_C2191 ,C1276_=_C2193 ,C1276_=_C2194 ,C1276_=_C2196 ,C1336_=_C1349 ,C1336_=_C2027 ,\nC1336_=_C2223 ,C1336_=_C2376 ,C1336_=_C2558 ,C1336_=_C2660 ,C1336_=_C2769 ,C1336_=_C2887 ,\nC1336_=_C3075 ,C1336_=_C3403 ,C1336_=_C3404 ,C1336_=_C3405 ,C1336_=_C3406 ,C1336_=_C3408 ,\nC1336_=_C3409 ,C1336_=_C3410 ,C1336_=_C3411 ,C1336_=_C3413 ,C1336_=_C3414 ,C1336_=_C3415 ,\nC1349_=_C1500 ,C1349_=_C1546 ,C1349_=_C1882 ,C1349_=_C2367 ,C1349_=_C2779 ,C1349_=_C2832 ,\nC1349_=_C3101 ,C1349_=_C3115 ,C1349_=_C3277 ,C1349_=_C3460 ,C1349_=_C3565 ,C1349_=_C3590 ,\nC1349_=_C3694 ,C1349_=_C3713 ,C1349_=_C3850 ,C1349_=_C3986 ,C1349_=_C4042 ,C1349_=_C4081 ,\nC1366_=_C1371 ,C1366_=_C1697 ,C1366_=_C1937 ,C1366_=_C2149 ,C1366_=_C2360 ,C1366_=_C2424 ,\nC1366_=_C2745 ,C1366_=_C2776 ,C1366_=_C2905 ,C1366_=_C3096 ,C1366_=_C3454 ,C1366_=_C3725 ,\nC1366_=_C3732 ,C1366_=_C3891 ,C1366_=_C3893 ,C1371_=_C1477 ,C1371_=_C1703 ,C1371_=_C1883 ,\nC1371_=_C2056 ,C1371_=_C2286 ,C1371_=_C2431 ,C1371_=_C2782 ,C1371_=_C3103 ,C1371_=_C3451 ,\nC1371_=_C3462 ,C1371_=_C3731 ,C1371_=_C3737 ,C1371_=_C3788 ,C1371_=_C4040 ,C1371_=_C4079 ,\nC1371_=_C4086 ,C1454_=_C1495 ,C1454_=_C1542 ,C1454_=_C1722 ,C1454_=_C2778 ,C1454_=_C3097 ,\nC1454_=_C3114 ,C1454_=_C3457 ,C1454_=_C3525 ,C1454_=_C3588 ,C1454_=_C3691 ,C1454_=_C3781 ,\nC1454_=_C3847 ,C1454_=_C3949 ,C1454_=_C4020 ,C1454_=_C4021 ,C1467_=_C1477 ,C1467_=_C1741 ,\nC1467_=_C1869 ,C1467_=_C2011 ,C1467_=_C2046 ,C1467_=_C2276 ,C1467_=_C2336 ,C1467_=_C2789 ,\nC1467_=_C2873 ,C1467_=_C2941 ,C1467_=_C3161 ,C1467_=_C3441 ,C1467_=_C3474 ,C1467_=_C3475 ,\nC1467_=_C3476 ,C1467_=_C3477 ,C1467_=_C3478 ,C1467_=_C3479 ,C1477_=_C1703 ,C1477_=_C1883 ,\nC1477_=_C2056 ,C1477_=_C2286 ,C1477_=_C2431 ,C1477_=_C2782 ,C1477_=_C3103 ,C1477_=_C3451 ,\nC1477_=_C3462 ,C1477_=_C3731 ,C1477_=_C3737 ,C1477_=_C3788 ,C1477_=_C4040 ,C1477_=_C4079 ,\nC1477_=_C4086 ,C1495_=_C1500 ,C1495_=_C1542 ,C1495_=_C1722 ,C1495_=_C2778 ,C1495_=_C3097 ,\nC1495_=_C3114 ,C1495_=_C3457 ,C1495_=_C3525 ,C1495_=_C3588 ,C1495_=_C3691 ,C1495_=_C3781 ,\nC1495_=_C3847 ,C1495_=_C3949 ,C1495_=_C4020 ,C1495_=_C4021 ,C1500_=_C1546 ,C1500_=_C1882 ,\nC1500_=_C2367 ,C1500_=_C2779 ,C1500_=_C2832 ,C1500_=_C3101 ,C1500_=_C3115 ,C1500_=_C3277 ,\nC1500_=_C3460 ,C1500_=_C3565 ,C1500_=_C3590 ,C1500_=_C3694 ,C1500_=_C3713 ,C1500_=_C3850 ,\nC1500_=_C3986 ,C1500_=_C4042 ,C1500_=_C4081 ,C1542_=_C1546 ,C1542_=_C1722 ,C1542_=_C2778 ,\nC1542_=_C3097 ,C1542_=_C3114 ,C1542_=_C3457 ,C1542_=_C3525 ,C1542_=_C3588 ,C1542_=_C3691 ,\nC1542_=_C3781 ,C1542_=_C3847 ,C1542_=_C3949 ,C1542_=_C4020 ,C1542_=_C4021 ,C1546_=_C1882 ,\nC1546_=_C2367 ,C1546_=_C2779 ,C1546_=_C2832 ,C1546_=_C3101 ,C1546_=_C3115 ,C1546_=_C3277 ,\nC1546_=_C3460 ,C1546_=_C3565 ,C1546_=_C3590 ,C1546_=_C3694 ,C1546_=_C3713 ,C1546_=_C3850 ,\nC1546_=_C3986 ,C1546_=_C4042 ,C1546_=_C4081 ,C1554_=_C1797 ,C1554_=_C2178 ,C1554_=_C2179 ,\nC1554_=_C2180 ,C1554_=_C2181 ,C1554_=_C2182 ,C1554_=_C2183 ,C1554_=_C2184 ,C1554_=_C2185 ,\nC1554_=_C2186 ,C1554_=_C2187 ,C1554_=_C2189 ,C1554_=_C2190 ,C1554_=_C2191 ,C1554_=_C2193 ,\nC1554_=_C2194 ,C1554_=_C2196 ,C1697_=_C1703 ,C1697_=_C1937 ,C1697_=_C2149 ,C1697_=_C2360 ,\nC1697_=_C2424 ,C1697_=_C2745 ,C1697_=_C2776 ,C1697_=_C2905 ,C1697_=_C3096 ,C1697_=_C3454 ,\nC1697_=_C3725 ,C1697_=_C3732 ,C1697_=_C3891 ,C1697_=_C3893 ,C1703_=_C1883 ,C1703_=_C2056 ,\nC1703_=_C2286 ,C1703_=_C2431 ,C1703_=_C2782 ,C1703_=_C3103 ,C1703_=_C3451 ,C1703_=_C3462 ,\nC1703_=_C3731 ,C1703_=_C3737 ,C1703_=_C3788 ,C1703_=_C4040 ,C1703_=_C4079 ,C1703_=_C4086 ,\nC1722_=_C2778 ,C1722_=_C3097 ,C1722_=_C3114 ,C1722_=_C3457 ,C1722_=_C3525 ,C1722_=_C3588 ,\nC1722_=_C3691 ,C1722_=_C3781 ,C1722_=_C3847 ,C1722_=_C3949 ,C1722_=_C4020 ,C1722_=_C4021 ,\nC1741_=_C1869 ,C1741_=_C2011 ,C1741_=_C2046 ,C1741_=_C2276 ,C1741_=_C2336 ,C1741_=_C2789 ,\nC1741_=_C2873 ,C1741_=_C2941 ,C1741_=_C3161 ,C1741_=_C3441 ,C1741_=_C3474 ,C1741_=_C3475 ,\nC1741_=_C3476 ,C1741_=_C3477 ,C1741_=_C3478 ,C1741_=_C3479 ,C1797_=_C2178 ,C1797_=_C2179 ,\nC1797_=_C2180 ,C1797_=_C2181 ,C1797_=_C2182 ,C1797_=_C2183 ,C1797_=_C2184 ,C1797_=_C2185 ,\nC1797_=_C2186 ,C1797_=_C2187 ,C1797_=_C2189 ,C1797_=_C2190 ,C1797_=_C2191 ,C1797_=_C2193 ,\nC1797_=_C2194 ,C1797_=_C2196 ,C1869_=_C1882 ,C1869_=_C1883 ,C1869_=_C2011 ,C1869_=_C2046 ,\nC1869_=_C2276 ,C1869_=_C2336 ,C1869_=_C2789 ,C1869_=_C2873 ,C1869_=_C2941 ,C1869_=_C3161 ,\nC1869_=_C3441 ,C1869_=_C3474 ,C1869_=_C3475 ,C1869_=_C3476 ,C1869_=_C3477</w:t>
      </w:r>
    </w:p>
    <w:p>
      <w:pPr>
        <w:pStyle w:val="PreformattedText"/>
        <w:bidi w:val="0"/>
        <w:spacing w:before="0" w:after="0"/>
        <w:jc w:val="left"/>
        <w:rPr/>
      </w:pPr>
      <w:r>
        <w:rPr/>
        <w:t xml:space="preserve"> </w:t>
      </w:r>
      <w:r>
        <w:rPr/>
        <w:t>,C1869_=_C3478 ,\nC1869_=_C3479 ,C1882_=_C1883 ,C1882_=_C2367 ,C1882_=_C2779 ,C1882_=_C2832 ,C1882_=_C3101 ,\nC1882_=_C3115 ,C1882_=_C3277 ,C1882_=_C3460 ,C1882_=_C3565 ,C1882_=_C3590 ,C1882_=_C3694 ,\nC1882_=_C3713 ,C1882_=_C3850 ,C1882_=_C3986 ,C1882_=_C4042 ,C1882_=_C4081 ,C1883_=_C2056 ,\nC1883_=_C2286 ,C1883_=_C2431 ,C1883_=_C2782 ,C1883_=_C3103 ,C1883_=_C3451 ,C1883_=_C3462 ,\nC1883_=_C3731 ,C1883_=_C3737 ,C1883_=_C3788 ,C1883_=_C4040 ,C1883_=_C4079 ,C1883_=_C4086 ,\nC1937_=_C2149 ,C1937_=_C2360 ,C1937_=_C2424 ,C1937_=_C2745 ,C1937_=_C2776 ,C1937_=_C2905 ,\nC1937_=_C3096 ,C1937_=_C3454 ,C1937_=_C3725 ,C1937_=_C3732 ,C1937_=_C3891 ,C1937_=_C3893 ,\nC2011_=_C2046 ,C2011_=_C2276 ,C2011_=_C2336 ,C2011_=_C2789 ,C2011_=_C2873 ,C2011_=_C2941 ,\nC2011_=_C3161 ,C2011_=_C3441 ,C2011_=_C3474 ,C2011_=_C3475 ,C2011_=_C3476 ,C2011_=_C3477 ,\nC2011_=_C3478 ,C2011_=_C3479 ,C2027_=_C2223 ,C2027_=_C2376 ,C2027_=_C2558 ,C2027_=_C2660 ,\nC2027_=_C2769 ,C2027_=_C2887 ,C2027_=_C3075 ,C2027_=_C3403 ,C2027_=_C3404 ,C2027_=_C3405 ,\nC2027_=_C3406 ,C2027_=_C3408 ,C2027_=_C3409 ,C2027_=_C3410 ,C2027_=_C3411 ,C2027_=_C3413 ,\nC2027_=_C3414 ,C2027_=_C3415 ,C2046_=_C2056 ,C2046_=_C2276 ,C2046_=_C2336 ,C2046_=_C2789 ,\nC2046_=_C2873 ,C2046_=_C2941 ,C2046_=_C3161 ,C2046_=_C3441 ,C2046_=_C3474 ,C2046_=_C3475 ,\nC2046_=_C3476 ,C2046_=_C3477 ,C2046_=_C3478 ,C2046_=_C3479 ,C2056_=_C2286 ,C2056_=_C2431 ,\nC2056_=_C2782 ,C2056_=_C3103 ,C2056_=_C3451 ,C2056_=_C3462 ,C2056_=_C3731 ,C2056_=_C3737 ,\nC2056_=_C3788 ,C2056_=_C4040 ,C2056_=_C4079 ,C2056_=_C4086 ,C2149_=_C2360 ,C2149_=_C2424 ,\nC2149_=_C2745 ,C2149_=_C2776 ,C2149_=_C2905 ,C2149_=_C3096 ,C2149_=_C3454 ,C2149_=_C3725 ,\nC2149_=_C3732 ,C2149_=_C3891 ,C2149_=_C3893 ,C2178_=_C2179 ,C2178_=_C2180 ,C2178_=_C2181 ,\nC2178_=_C2182 ,C2178_=_C2183 ,C2178_=_C2184 ,C2178_=_C2185 ,C2178_=_C2186 ,C2178_=_C2187 ,\nC2178_=_C2189 ,C2178_=_C2190 ,C2178_=_C2191 ,C2178_=_C2193 ,C2178_=_C2194 ,C2178_=_C2196 ,\nC2179_=_C2180 ,C2179_=_C2181 ,C2179_=_C2182 ,C2179_=_C2183 ,C2179_=_C2184 ,C2179_=_C2185 ,\nC2179_=_C2186 ,C2179_=_C2187 ,C2179_=_C2189 ,C2179_=_C2190 ,C2179_=_C2191 ,C2179_=_C2193 ,\nC2179_=_C2194 ,C2179_=_C2196 ,C2180_=_C2181 ,C2180_=_C2182 ,C2180_=_C2183 ,C2180_=_C2184 ,\nC2180_=_C2185 ,C2180_=_C2186 ,C2180_=_C2187 ,C2180_=_C2189 ,C2180_=_C2190 ,C2180_=_C2191 ,\nC2180_=_C2193 ,C2180_=_C2194 ,C2180_=_C2196 ,C2181_=_C2182 ,C2181_=_C2183 ,C2181_=_C2184 ,\nC2181_=_C2185 ,C2181_=_C2186 ,C2181_=_C2187 ,C2181_=_C2189 ,C2181_=_C2190 ,C2181_=_C2191 ,\nC2181_=_C2193 ,C2181_=_C2194 ,C2181_=_C2196 ,C2182_=_C2183 ,C2182_=_C2184 ,C2182_=_C2185 ,\nC2182_=_C2186 ,C2182_=_C2187 ,C2182_=_C2189 ,C2182_=_C2190 ,C2182_=_C2191 ,C2182_=_C2193 ,\nC2182_=_C2194 ,C2182_=_C2196 ,C2182_=_C2769 ,C2182_=_C2776 ,C2182_=_C2778 ,C2182_=_C2779 ,\nC2182_=_C2782 ,C2183_=_C2184 ,C2183_=_C2185 ,C2183_=_C2186 ,C2183_=_C2187 ,C2183_=_C2189 ,\nC2183_=_C2190 ,C2183_=_C2191 ,C2183_=_C2193 ,C2183_=_C2194 ,C2183_=_C2196 ,C2184_=_C2185 ,\nC2184_=_C2186 ,C2184_=_C2187 ,C2184_=_C2189 ,C2184_=_C2190 ,C2184_=_C2191 ,C2184_=_C2193 ,\nC2184_=_C2194 ,C2184_=_C2196 ,C2184_=_C2887 ,C2185_=_C2186 ,C2185_=_C2187 ,C2185_=_C2189 ,\nC2185_=_C2190 ,C2185_=_C2191 ,C2185_=_C2193 ,C2185_=_C2194 ,C2185_=_C2196 ,C2186_=_C2187 ,\nC2186_=_C2189 ,C2186_=_C2190 ,C2186_=_C2191 ,C2186_=_C2193 ,C2186_=_C2194 ,C2186_=_C2196 ,\nC2187_=_C2189 ,C2187_=_C2190 ,C2187_=_C2191 ,C2187_=_C2193 ,C2187_=_C2194 ,C2187_=_C2196 ,\nC2189_=_C2190 ,C2189_=_C2191 ,C2189_=_C2193 ,C2189_=_C2194 ,C2189_=_C2196 ,C2189_=_C3403 ,\nC2189_=_C3454 ,C2189_=_C3457 ,C2189_=_C3460 ,C2189_=_C3462 ,C2190_=_C2191 ,C2190_=_C2193 ,\nC2190_=_C2194 ,C2190_=_C2196 ,C2191_=_C2193 ,C2191_=_C2194 ,C2191_=_C2196 ,C2191_=_C3405 ,\nC2193_=_C2194 ,C2193_=_C2196 ,C2194_=_C2196 ,C2223_=_C2376 ,C2223_=_C2558 ,C2223_=_C2660 ,\nC2223_=_C2769 ,C2223_=_C2887 ,C2223_=_C3075 ,C2223_=_C3403 ,C2223_=_C3404 ,C2223_=_C3405 ,\nC2223_=_C3406 ,C2223_=_C3408 ,C2223_=_C3409 ,C2223_=_C3410 ,C2223_=_C3411 ,C2223_=_C3413 ,\nC2223_=_C3414 ,C2223_=_C3415 ,C2276_=_C2286 ,C2276_=_C2336 ,C2276_=_C2789 ,C2276_=_C2873 ,\nC2276_=_C2941 ,C2276_=_C3161 ,C2276_=_C3441 ,C2276_=_C3474 ,C2276_=_C3475 ,C2276_=_C3476 ,\nC2276_=_C3477 ,C2276_=_C3478 ,C2276_=_C3479 ,C2286_=_C2431 ,C2286_=_C2782 ,C2286_=_C3103 ,\nC2286_=_C3451 ,C2286_=_C3462 ,C2286_=_C3731 ,C2286_=_C3737 ,C2286_=_C3788 ,C2286_=_C4040 ,\nC2286_=_C4079 ,C2286_=_C4086 ,C2336_=_C2789 ,C2336_=_C2873 ,C2336_=_C2941 ,C2336_=_C3161 ,\nC2336_=_C3441 ,C2336_=_C3474 ,C2336_=_C3475 ,C2336_=_C3476 ,C2336_=_C3477 ,C2336_=_C3478 ,\nC2336_=_C3479 ,C2360_=_C2367 ,C2360_=_C2424 ,C2360_=_C2745 ,C2360_=_C2776 ,C2360_=_C2905 ,\nC2360_=_C3096 ,C2360_=_C3454 ,C2360_=_C3725 ,C2360_=_C3732 ,C2360_=_C3891 ,C2360_=_C3893 ,\nC2367_=_C2779 ,C2367_=_C2832 ,C2367_=_C3101 ,C2367_=_C3115 ,C2367_=_C3277 ,C2367_=_C3460 ,\nC2367_=_C3565 ,C2367_=_C3590 ,C2367_=_C3694 ,C2367_=_C3713 ,C2367_=_C3850 ,C2367_=_C3986 ,\nC2367_=_C4042 ,C2367_=_C4081 ,C2376_=_C2558 ,C2376_=_C2660 ,C2376_=_C2769 ,C2376_=_C2887 ,\nC2376_=_C3075 ,C2376_=_C3403 ,C2376_=_C3404 ,C2376_=_C3405 ,C2376_=_C3406 ,C2376_=_C3408 ,\nC2376_=_C3409 ,C2376_=_C3410 ,C2376_=_C3411 ,C2376_=_C3413 ,C2376_=_C3414 ,C2376_=_C3415 ,\nC2424_=_C2431 ,C2424_=_C2745 ,C2424_=_C2776 ,C2424_=_C2905 ,C2424_=_C3096 ,C2424_=_C3454 ,\nC2424_=_C3725 ,C2424_=_C3732 ,C2424_=_C3891 ,C2424_=_C3893 ,C2431_=_C2782 ,C2431_=_C3103 ,\nC2431_=_C3451 ,C2431_=_C3462 ,C2431_=_C3731 ,C2431_=_C3737 ,C2431_=_C3788 ,C2431_=_C4040 ,\nC2431_=_C4079 ,C2431_=_C4086 ,C2558_=_C2660 ,C2558_=_C2769 ,C2558_=_C2887 ,C2558_=_C3075 ,\nC2558_=_C3403 ,C2558_=_C3404 ,C2558_=_C3405 ,C2558_=_C3406 ,C2558_=_C3408 ,C2558_=_C3409 ,\nC2558_=_C3410 ,C2558_=_C3411 ,C2558_=_C3413 ,C2558_=_C3414 ,C2558_=_C3415 ,C2660_=_C2769 ,\nC2660_=_C2887 ,C2660_=_C3075 ,C2660_=_C3403 ,C2660_=_C3404 ,C2660_=_C3405 ,C2660_=_C3406 ,\nC2660_=_C3408 ,C2660_=_C3409 ,C2660_=_C3410 ,C2660_=_C3411 ,C2660_=_C3413 ,C2660_=_C3414 ,\nC2660_=_C3415 ,C2745_=_C2776 ,C2745_=_C2905 ,C2745_=_C3096 ,C2745_=_C3454 ,C2745_=_C3725 ,\nC2745_=_C3732 ,C2745_=_C3891 ,C2745_=_C3893 ,C2769_=_C2776 ,C2769_=_C2778 ,C2769_=_C2779 ,\nC2769_=_C2782 ,C2769_=_C2887 ,C2769_=_C3075 ,C2769_=_C3403 ,C2769_=_C3404 ,C2769_=_C3405 ,\nC2769_=_C3406 ,C2769_=_C3408 ,C2769_=_C3409 ,C2769_=_C3410 ,C2769_=_C3411 ,C2769_=_C3413 ,\nC2769_=_C3414 ,C2769_=_C3415 ,C2776_=_C2778 ,C2776_=_C2779 ,C2776_=_C2782 ,C2776_=_C2905 ,\nC2776_=_C3096 ,C2776_=_C3454 ,C2776_=_C3725 ,C2776_=_C3732 ,C2776_=_C3891 ,C2776_=_C3893 ,\nC2778_=_C2779 ,C2778_=_C2782 ,C2778_=_C3097 ,C2778_=_C3114 ,C2778_=_C3457 ,C2778_=_C3525 ,\nC2778_=_C3588 ,C2778_=_C3691 ,C2778_=_C3781 ,C2778_=_C3847 ,C2778_=_C3949 ,C2778_=_C4020 ,\nC2778_=_C4021 ,C2779_=_C2782 ,C2779_=_C2832 ,C2779_=_C3101 ,C2779_=_C3115 ,C2779_=_C3277 ,\nC2779_=_C3460 ,C2779_=_C3565 ,C2779_=_C3590 ,C2779_=_C3694 ,C2779_=_C3713 ,C2779_=_C3850 ,\nC2779_=_C3986 ,C2779_=_C4042 ,C2779_=_C4081 ,C2782_=_C3103 ,C2782_=_C3451 ,C2782_=_C3462 ,\nC2782_=_C3731 ,C2782_=_C3737 ,C2782_=_C3788 ,C2782_=_C4040 ,C2782_=_C4079 ,C2782_=_C4086 ,\nC2789_=_C2873 ,C2789_=_C2941 ,C2789_=_C3161 ,C2789_=_C3441 ,C2789_=_C3474 ,C2789_=_C3475 ,\nC2789_=_C3476 ,C2789_=_C3477 ,C2789_=_C3478 ,C2789_=_C3479 ,C2832_=_C3101 ,C2832_=_C3115 ,\nC2832_=_C3277 ,C2832_=_C3460 ,C2832_=_C3565 ,C2832_=_C3590 ,C2832_=_C3694 ,C2832_=_C3713 ,\nC2832_=_C3850 ,C2832_=_C3986 ,C2832_=_C4042 ,C2832_=_C4081 ,C2873_=_C2941 ,C2873_=_C3161 ,\nC2873_=_C3441 ,C2873_=_C3474 ,C2873_=_C3475 ,C2873_=_C3476 ,C2873_=_C3477 ,C2873_=_C3478 ,\nC2873_=_C3479 ,C2887_=_C3075 ,C2887_=_C3403 ,C2887_=_C3404 ,C2887_=_C3405 ,C2887_=_C3406 ,\nC2887_=_C3408 ,C2887_=_C3409 ,C2887_=_C3410 ,C2887_=_C3411 ,C2887_=_C3413 ,C2887_=_C3414 ,\nC2887_=_C3415 ,C2905_=_C3096 ,C2905_=_C3454 ,C2905_=_C3725 ,C2905_=_C3732 ,C2905_=_C3891 ,\nC2905_=_C3893 ,C2941_=_C3161 ,C2941_=_C3441 ,C2941_=_C3474 ,C2941_=_C3475 ,C2941_=_C3476 ,\nC2941_=_C3477 ,C2941_=_C3478 ,C2941_=_C3479 ,C3075_=_C3403 ,C3075_=_C3404 ,C3075_=_C3405 ,\nC3075_=_C3406 ,C3075_=_C3408 ,C3075_=_C3409 ,C3075_=_C3410 ,C3075_=_C3411 ,C3075_=_C3413 ,\nC3075_=_C3414 ,C3075_=_C3415 ,C3096_=_C3097 ,C3096_=_C3101 ,C3096_=_C3103 ,C3096_=_C3454 ,\nC3096_=_C3725 ,C3096_=_C3732 ,C3096_=_C3891 ,C3096_=_C3893 ,C3097_=_C3101 ,C3097_=_C3103 ,\nC3097_=_C3114 ,C3097_=_C3457 ,C3097_=_C3525 ,C3097_=_C3588 ,C3097_=_C3691 ,C3097_=_C3781 ,\nC3097_=_C3847 ,C3097_=_C3949 ,C3097_=_C4020 ,C3097_=_C4021 ,C3101_=_C3103 ,C3101_=_C3115 ,\nC3101_=_C3277 ,C3101_=_C3460 ,C3101_=_C3565 ,C3101_=_C3590 ,C3101_=_C3694 ,C3101_=_C3713 ,\nC3101_=_C3850 ,C3101_=_C3986 ,C3101_=_C4042 ,C3101_=_C4081 ,C3103_=_C3451 ,C3103_=_C3462 ,\nC3103_=_C3731 ,C3103_=_C3737 ,C3103_=_C3788 ,C3103_=_C4040 ,C3103_=_C4079 ,C3103_=_C4086 ,\nC3114_=_C3115 ,C3114_=_C3457 ,C3114_=_C3525 ,C3114_=_C3588 ,C3114_=_C3691 ,C3114_=_C3781 ,\nC3114_=_C3847 ,C3114_=_C3949 ,C3114_=_C4020 ,C3114_=_C4021 ,C3115_=_C3277 ,C3115_=_C3460 ,\nC3115_=_C3565 ,C3115_=_C3590 ,C3115_=_C3694 ,C3115_=_C3713 ,C3115_=_C3850 ,C3115_=_C3986 ,\nC3115_=_C4042 ,C3115_=_C4081 ,C3161_=_C3441 ,C3161_=_C3474 ,C3161_=_C3475 ,C3161_=_C3476 ,\nC3161_=_C3477 ,C3161_=_C3478 ,C3161_=_C3479 ,C3277_=_C3460 ,C3277_=_C3565 ,C3277_=_C3590 ,\nC3277_=_C3694 ,C3277_=_C3713 ,C3277_=_C3850 ,C3277_=_C3986 ,C3277_=_C4042 ,C3277_=_C4081 ,\nC3403_=_C3404 ,C3403_=_C3405 ,C3403_=_C3406 ,C3403_=_C3408 ,C3403_=_C3409 ,C3403_=_C3410 ,\nC3403_=_C3411 ,C3403_=_C3413 ,C3403_=_C3414 ,C3403_=_C3415 ,C3403_=_C3454 ,C3403_=_C3457 ,\nC3403_=_C3460 ,C3403_=_C3462 ,C3404_=_C3405 ,C3404_=_C3406 ,C3404_=_C3408 ,C3404_=_C3409 ,\nC3404_=_C3410 ,C3404_=_C3411 ,C3404_=_C3413 ,C3404_=_C3414 ,C3404_=_C3415 ,C3405_=_C3406 ,\nC3405_=_C3408 ,C3405_=_C3409 ,C3405_=_C3410 ,C3405_=_C3411 ,C3405_=_C3413 ,C3405_=_C3414 ,\nC3405_=_C3415 ,C3406_=_C3408 ,C3406_=_C3409 ,C3406_=_C3410 ,C3406_=_C3411 ,C3406_=_C3413 ,\nC3406_=_C3414 ,C3406_=_C3415 ,C3408_=_C3409 ,C3408_=_C3410 ,C3408_=_C3411 ,C3408_=_C3413 ,\nC3408_=_C3414 ,C3408_=_C3415 ,C3409_=_C3410</w:t>
      </w:r>
    </w:p>
    <w:p>
      <w:pPr>
        <w:pStyle w:val="PreformattedText"/>
        <w:bidi w:val="0"/>
        <w:spacing w:before="0" w:after="0"/>
        <w:jc w:val="left"/>
        <w:rPr/>
      </w:pPr>
      <w:r>
        <w:rPr/>
        <w:t xml:space="preserve"> </w:t>
      </w:r>
      <w:r>
        <w:rPr/>
        <w:t>,C3409_=_C3411 ,C3409_=_C3413 ,C3409_=_C3414 ,\nC3409_=_C3415 ,C3410_=_C3411 ,C3410_=_C3413 ,C3410_=_C3414 ,C3410_=_C3415 ,C3411_=_C3413 ,\nC3411_=_C3414 ,C3411_=_C3415 ,C3413_=_C3414 ,C3413_=_C3415 ,C3414_=_C3415 ,C3414_=_C4020 ,\nC3441_=_C3451 ,C3441_=_C3474 ,C3441_=_C3475 ,C3441_=_C3476 ,C3441_=_C3477 ,C3441_=_C3478 ,\nC3441_=_C3479 ,C3451_=_C3462 ,C3451_=_C3731 ,C3451_=_C3737 ,C3451_=_C3788 ,C3451_=_C4040 ,\nC3451_=_C4079 ,C3451_=_C4086 ,C3454_=_C3457 ,C3454_=_C3460 ,C3454_=_C3462 ,C3454_=_C3725 ,\nC3454_=_C3732 ,C3454_=_C3891 ,C3454_=_C3893 ,C3457_=_C3460 ,C3457_=_C3462 ,C3457_=_C3525 ,\nC3457_=_C3588 ,C3457_=_C3691 ,C3457_=_C3781 ,C3457_=_C3847 ,C3457_=_C3949 ,C3457_=_C4020 ,\nC3457_=_C4021 ,C3460_=_C3462 ,C3460_=_C3565 ,C3460_=_C3590 ,C3460_=_C3694 ,C3460_=_C3713 ,\nC3460_=_C3850 ,C3460_=_C3986 ,C3460_=_C4042 ,C3460_=_C4081 ,C3462_=_C3731 ,C3462_=_C3737 ,\nC3462_=_C3788 ,C3462_=_C4040 ,C3462_=_C4079 ,C3462_=_C4086 ,C3474_=_C3475 ,C3474_=_C3476 ,\nC3474_=_C3477 ,C3474_=_C3478 ,C3474_=_C3479 ,C3474_=_C3781 ,C3474_=_C3788 ,C3475_=_C3476 ,\nC3475_=_C3477 ,C3475_=_C3478 ,C3475_=_C3479 ,C3476_=_C3477 ,C3476_=_C3478 ,C3476_=_C3479 ,\nC3477_=_C3478 ,C3477_=_C3479 ,C3477_=_C4040 ,C3478_=_C3479 ,C3479_=_C4079 ,C3525_=_C3588 ,\nC3525_=_C3691 ,C3525_=_C3781 ,C3525_=_C3847 ,C3525_=_C3949 ,C3525_=_C4020 ,C3525_=_C4021 ,\nC3565_=_C3590 ,C3565_=_C3694 ,C3565_=_C3713 ,C3565_=_C3850 ,C3565_=_C3986 ,C3565_=_C4042 ,\nC3565_=_C4081 ,C3588_=_C3590 ,C3588_=_C3691 ,C3588_=_C3781 ,C3588_=_C3847 ,C3588_=_C3949 ,\nC3588_=_C4020 ,C3588_=_C4021 ,C3590_=_C3694 ,C3590_=_C3713 ,C3590_=_C3850 ,C3590_=_C3986 ,\nC3590_=_C4042 ,C3590_=_C4081 ,C3691_=_C3694 ,C3691_=_C3781 ,C3691_=_C3847 ,C3691_=_C3949 ,\nC3691_=_C4020 ,C3691_=_C4021 ,C3694_=_C3713 ,C3694_=_C3850 ,C3694_=_C3986 ,C3694_=_C4042 ,\nC3694_=_C4081 ,C3713_=_C3850 ,C3713_=_C3986 ,C3713_=_C4042 ,C3713_=_C4081 ,C3725_=_C3731 ,\nC3725_=_C3732 ,C3725_=_C3891 ,C3725_=_C3893 ,C3731_=_C3737 ,C3731_=_C3788 ,C3731_=_C4040 ,\nC3731_=_C4079 ,C3731_=_C4086 ,C3732_=_C3737 ,C3732_=_C3891 ,C3732_=_C3893 ,C3737_=_C3788 ,\nC3737_=_C4040 ,C3737_=_C4079 ,C3737_=_C4086 ,C3781_=_C3788 ,C3781_=_C3847 ,C3781_=_C3949 ,\nC3781_=_C4020 ,C3781_=_C4021 ,C3788_=_C4040 ,C3788_=_C4079 ,C3788_=_C4086 ,C3847_=_C3850 ,\nC3847_=_C3949 ,C3847_=_C4020 ,C3847_=_C4021 ,C3850_=_C3986 ,C3850_=_C4042 ,C3850_=_C4081 ,\nC3891_=_C3893 ,C3891_=_C4086 ,C3949_=_C4020 ,C3949_=_C4021 ,C3986_=_C4042 ,C3986_=_C4081 ,\nC4020_=_C4021 ,C4040_=_C4079 ,C4040_=_C4086 ,C4042_=_C4081 ,C4079_=_C4086 ,"];139[shape=box, label="id:139 level: 5\n192: C446 C488 C529 C645 C657 \nC658 C659 C660 C661 C662 C663 \nC664 C665 C666 C667 C668 C669 \nC670 C671 C672 C673 C674 C675 \nC676 C679 C680 C681 C682 C683 \nC684 C685 C711 C712 C713 C714 \nC715 C716 C717 C718 C719 C720 \nC721 C722 C723 C724 C726 C727 \nC729 C730 C731 C732 C733 C734 \nC735 C736 C737 C738 C759 C790 \nC798 C838 C844 C866 C898 C993 \nC1067 C1129 C1146 C1197 C1250 C1252 \nC1253 C1254 C1255 C1256 C1257 C1258 \nC1259 C1260 C1261 C1262 C1263 C1264 \nC1265 C1267 C1268 C1269 C1270 C1271 \nC1272 C1346 C1435 C1437 C1438 C1439 \nC1440 C1441 C1442 C1443 C1444 C1445 \nC1446 C1447 C1448 C1449 C1450 C1451 \nC1452 C1453 C1454 C1456 C1457 C1470 \nC1616 C1704 C1705 C1706 C1707 C1708 \nC1709 C1710 C1711 C1712 C1713 C1714 \nC1715 C1716 C1717 C1718 C1719 C1720 \nC1721 C1722 C1724 C1725 C1726 C1727 \nC1810 C1873 C1913 C1992 C2038 C2047 \nC2086 C2234 C2277 C2341 C2494 C2509 \nC2568 C2670 C2749 C2791 C2824 C2903 \nC3299 C3321 C3414 C3445 C3474 C3481 \nC3495 C3498 C3522 C3524 C3525 C3526 \nC3527 C3528 C3529 C3530 C3538 C3560 \nC3623 C3738 C3780 C3781 C3782 C3783 \nC3784 C3785 C3786 C3787 C3788 C3903 \nC3950 C3956 C4010 C4020 C4026 C4031 \nC4032 \n2712: C446_=_C529( C446 C529 ) C446_=_C645( C446 C645 ) C446_=_C759( C446 C759 ) C446_=_C1146( C446 C1146 ) C446_=_C1257( C446 C1257 ) \nC446_=_C1447( C446 C1447 ) C446_=_C1715( C446 C1715 ) C446_=_C1810( C446 C1810 ) C446_=_C1913( C446 C1913 ) C446_=_C1992( C446 C1992 ) C446_=_C2086( C446 C2086 ) \nC446_=_C2494( C446 C2494 ) C446_=_C2509( C446 C2509 ) C446_=_C2791( C446 C2791 ) C446_=_C3321( C446 C3321 ) C446_=_C3481( C446 C3481 ) C446_=_C3495( C446 C3495 ) \nC446_=_C3522( C446 C3522 ) C446_=_C3524( C446 C3524 ) C446_=_C3525( C446 C3525 ) C446_=_C3526( C446 C3526 ) C446_=_C3527( C446 C3527 ) C446_=_C3528( C446 C3528 ) \nC446_=_C3529( C446 C3529 ) C446_=_C3530( C446 C3530 ) C488_=_C660( C488 C660 ) C488_=_C713( C488 C713 ) C488_=_C798( C488 C798 ) C488_=_C844( C488 C844 ) \nC488_=_C1250( C488 C1250 ) C488_=_C1252( C488 C1252 ) C488_=_C1253( C488 C1253 ) C488_=_C1254( C488 C1254 ) C488_=_C1255( C488 C1255 ) C488_=_C1256( C488 C1256 ) \nC488_=_C1257( C488 C1257 ) C488_=_C1258( C488 C1258 ) C488_=_C1259( C488 C1259 ) C488_=_C1260( C488 C1260 ) C488_=_C1261( C488 C1261 ) C488_=_C1262( C488 C1262 ) \nC488_=_C1263( C488 C1263 ) C488_=_C1264( C488 C1264 ) C488_=_C1265( C488 C1265 ) C488_=_C1267( C488 C1267 ) C488_=_C1268( C488 C1268 ) C488_=_C1269( C488 C1269 ) \nC488_=_C1270( C488 C1270 ) C488_=_C1271( C488 C1271 ) C529_=_C645( C529 C645 ) C529_=_C759( C529 C759 ) C529_=_C1146( C529 C1146 ) C529_=_C1257( C529 C1257 ) \nC529_=_C1447( C529 C1447 ) C529_=_C1715( C529 C1715 ) C529_=_C1810( C529 C1810 ) C529_=_C1913( C529 C1913 ) C529_=_C1992( C529 C1992 ) C529_=_C2086( C529 C2086 ) \nC529_=_C2494( C529 C2494 ) C529_=_C2509( C529 C2509 ) C529_=_C2791( C529 C2791 ) C529_=_C3321( C529 C3321 ) C529_=_C3481( C529 C3481 ) C529_=_C3495( C529 C3495 ) \nC529_=_C3522( C529 C3522 ) C529_=_C3524( C529 C3524 ) C529_=_C3525( C529 C3525 ) C529_=_C3526( C529 C3526 ) C529_=_C3527( C529 C3527 ) C529_=_C3528( C529 C3528 ) \nC529_=_C3529( C529 C3529 ) C529_=_C3530( C529 C3530 ) C645_=_C759( C645 C759 ) C645_=_C1146( C645 C1146 ) C645_=_C1257( C645 C1257 ) C645_=_C1447( C645 C1447 ) \nC645_=_C1715( C645 C1715 ) C645_=_C1810( C645 C1810 ) C645_=_C1913( C645 C1913 ) C645_=_C1992( C645 C1992 ) C645_=_C2086( C645 C2086 ) C645_=_C2494( C645 C2494 ) \nC645_=_C2509( C645 C2509 ) C645_=_C2791( C645 C2791 ) C645_=_C3321( C645 C3321 ) C645_=_C3481( C645 C3481 ) C645_=_C3495( C645 C3495 ) C645_=_C3522( C645 C3522 ) \nC645_=_C3524( C645 C3524 ) C645_=_C3525( C645 C3525 ) C645_=_C3526( C645 C3526 ) C645_=_C3527( C645 C3527 ) C645_=_C3528( C645 C3528 ) C645_=_C3529( C645 C3529 ) \nC645_=_C3530( C645 C3530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679( C657 C679 ) C657_=_C680( C657 C680 ) C657_=_C681( C657 C681 ) C657_=_C682( C657 C682 ) \nC657_=_C683( C657 C683 ) C657_=_C684( C657 C684 ) C657_=_C685( C657 C685 ) C657_=_C790( C657 C790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8_=_C674( C658 C674 ) C658_=_C675( C658 C675 ) C658_=_C676( C658 C676 ) C658_=_C679( C658 C679 ) C658_=_C680( C658 C680 ) \nC658_=_C681( C658 C681 ) C658_=_C682( C658 C682 ) C658_=_C683( C658 C683 ) C658_=_C684( C658 C684 ) C658_=_C685( C658 C685 ) C659_=_C660( C659 C660 ) \nC659_=_C661( C659 C661 ) C659_=_C662( C659 C662 ) C659_=_C663( C659 C663 ) C659_=_C664( C659 C664 ) C659_=_C665( C659 C665 ) C659_=_C666( C659 C666 ) \nC659_=_C667( C659 C667 ) C659_=_C668( C659 C668 ) C659_=_C669( C659 C669 ) C659_=_C670( C659 C670 ) C659_=_C671( C659 C671 ) C659_=_C672( C659 C672 ) \nC659_=_C673( C659 C673 ) C659_=_C674( C659 C674 ) C659_=_C675( C659 C675 ) C659_=_C676( C659 C676 ) C659_=_C679( C659 C679 ) C659_=_C680( C659 C680 ) \nC659_=_C681( C659 C681 ) C659_=_C682( C659 C682 ) C659_=_C683( C659 C683 ) C659_=_C684( C659 C684 ) C659_=_C685( C659 C685 ) C659_=_C712( C659 C712 ) \nC660_=_C661( C660 C661 ) C660_=_C662( C660 C662 ) C660_=_C663( C660 C663 ) C660_=_C664( C660 C664 ) C660_=_C665( C660 C665 ) C660_=_C666( C660 C666 ) \nC660_=_C667( C660 C667 ) C660_=_C668( C660 C668 ) C660_=_C669( C660 C669 ) C660_=_C670( C660 C670 ) C660_=_C671( C660 C671 ) C660_=_C672( C660 C672 ) \nC660_=_C673( C660 C673 ) C660_=_C674( C660 C674 ) C660_=_C675( C660 C675 ) C660_=_C676( C660 C676 ) C660_=_C679( C660 C679 ) C660_=_C680( C660 C680 ) \nC660_=_C681( C660 C681 ) C660_=_C682( C660 C682 ) C660_=_C683( C660 C683 ) C660_=_C684( C660 C684 ) C660_=_C685( C660 C685 ) C660_=_C713( C660 C713 ) \nC660_=_C798( C660 C798 ) C660_=_C844( C660 C844 ) C660_=_C1250( C660 C1250 ) C660_=_C1252( C660 C1252 ) C660_=_C1253( C660 C1253 ) C660_=_C1254( C660 C1254 ) \nC660_=_C1255( C660 C1255 ) C660_=_C1256( C660 C1256 ) C660_=_C1257( C660 C1257 ) C660_=_C1258( C660 C1258 ) C660_=_C1259( C660 C1259 ) C660_=_C1260( C660 C1260 ) \nC660_=_C1261( C660 C1261 ) C660_=_C1262( C660 C1262 ) C660_=_C1263( C660 C1263 ) C660_=_C1264( C660 C1264 ) C660_=_C1265( C660 C1265 ) C660_=_C1267( C660 C1267 ) \nC660_=_C1268( C660 C1268 ) C660_=_C1269( C660 C1269 ) C660_=_C1270( C660 C1270 ) C660_=_C1271( C660 C1271 ) C661_=_C662( C661 C662 ) C661_=_C663( C661 C663 ) \nC661_=_C664( C661 C664 ) C661_=_C665( C661 C665 ) C661_=_C666( C661 C666 ) C661_=_C667( C661 C667 ) C661_=_C668( C661 C668 ) C661_=_C669( C661 C669 ) \nC661_=_C670( C661 C670 ) C661_=_C671( C661 C671 ) C661_=_C672( C661 C672 ) C661_=_C673( C661 C673 ) C661_=_C674( C661 C674 ) C661_=_C675( C661 C675 ) \nC661_=_C676( C661 C676 ) C661_=_C679( C661 C679 ) C661_=_C680( C661</w:t>
      </w:r>
    </w:p>
    <w:p>
      <w:pPr>
        <w:pStyle w:val="PreformattedText"/>
        <w:bidi w:val="0"/>
        <w:spacing w:before="0" w:after="0"/>
        <w:jc w:val="left"/>
        <w:rPr/>
      </w:pPr>
      <w:r>
        <w:rPr/>
        <w:t xml:space="preserve"> </w:t>
      </w:r>
      <w:r>
        <w:rPr/>
        <w:t>C680 ) C661_=_C681( C661 C681 ) C661_=_C682( C661 C682 ) C661_=_C683( C661 C683 ) \nC661_=_C684( C661 C684 ) C661_=_C685( C661 C685 ) C662_=_C663( C662 C663 ) C662_=_C664( C662 C664 ) C662_=_C665( C662 C665 ) C662_=_C666( C662 C666 ) \nC662_=_C667( C662 C667 ) C662_=_C668( C662 C668 ) C662_=_C669( C662 C669 ) C662_=_C670( C662 C670 ) C662_=_C671( C662 C671 ) C662_=_C672( C662 C672 ) \nC662_=_C673( C662 C673 ) C662_=_C674( C662 C674 ) C662_=_C675( C662 C675 ) C662_=_C676( C662 C676 ) C662_=_C679( C662 C679 ) C662_=_C680( C662 C680 ) \nC662_=_C681( C662 C681 ) C662_=_C682( C662 C682 ) C662_=_C683( C662 C683 ) C662_=_C684( C662 C684 ) C662_=_C685( C662 C685 ) C662_=_C714( C662 C714 ) \nC662_=_C898( C662 C898 ) C662_=_C1129( C662 C1129 ) C662_=_C1272( C662 C1272 ) C662_=_C1435( C662 C1435 ) C662_=_C1437( C662 C1437 ) C662_=_C1438( C662 C1438 ) \nC662_=_C1439( C662 C1439 ) C662_=_C1440( C662 C1440 ) C662_=_C1441( C662 C1441 ) C662_=_C1442( C662 C1442 ) C662_=_C1443( C662 C1443 ) C662_=_C1444( C662 C1444 ) \nC662_=_C1445( C662 C1445 ) C662_=_C1446( C662 C1446 ) C662_=_C1447( C662 C1447 ) C662_=_C1448( C662 C1448 ) C662_=_C1449( C662 C1449 ) C662_=_C1450( C662 C1450 ) \nC662_=_C1451( C662 C1451 ) C662_=_C1452( C662 C1452 ) C662_=_C1453( C662 C1453 ) C662_=_C1454( C662 C1454 ) C662_=_C1456( C662 C1456 ) C662_=_C1457( C662 C1457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9( C663 C679 ) C663_=_C680( C663 C680 ) C663_=_C681( C663 C681 ) C663_=_C682( C663 C682 ) C663_=_C683( C663 C683 ) \nC663_=_C684( C663 C684 ) C663_=_C685( C663 C685 ) C663_=_C715( C663 C715 ) C663_=_C1704( C663 C1704 ) C663_=_C1705( C663 C1705 ) C663_=_C1706( C663 C1706 ) \nC663_=_C1707( C663 C1707 ) C663_=_C1708( C663 C1708 ) C663_=_C1709( C663 C1709 ) C663_=_C1710( C663 C1710 ) C663_=_C1711( C663 C1711 ) C663_=_C1712( C663 C1712 ) \nC663_=_C1713( C663 C1713 ) C663_=_C1714( C663 C1714 ) C663_=_C1715( C663 C1715 ) C663_=_C1716( C663 C1716 ) C663_=_C1717( C663 C1717 ) C663_=_C1718( C663 C1718 ) \nC663_=_C1719( C663 C1719 ) C663_=_C1720( C663 C1720 ) C663_=_C1721( C663 C1721 ) C663_=_C1722( C663 C1722 ) C663_=_C1724( C663 C1724 ) C663_=_C1725( C663 C1725 ) \nC663_=_C1726( C663 C1726 ) C663_=_C1727( C663 C1727 ) C664_=_C665( C664 C665 ) C664_=_C666( C664 C666 ) C664_=_C667( C664 C667 ) C664_=_C668( C664 C668 ) \nC664_=_C669( C664 C669 ) C664_=_C670( C664 C670 ) C664_=_C671( C664 C671 ) C664_=_C672( C664 C672 ) C664_=_C673( C664 C673 ) C664_=_C674( C664 C674 ) \nC664_=_C675( C664 C675 ) C664_=_C676( C664 C676 ) C664_=_C679( C664 C679 ) C664_=_C680( C664 C680 ) C664_=_C681( C664 C681 ) C664_=_C682( C664 C682 ) \nC664_=_C683( C664 C683 ) C664_=_C684( C664 C684 ) C664_=_C685( C664 C685 ) C665_=_C666( C665 C666 ) C665_=_C667( C665 C667 ) C665_=_C668( C665 C668 ) \nC665_=_C669( C665 C669 ) C665_=_C670( C665 C670 ) C665_=_C671( C665 C671 ) C665_=_C672( C665 C672 ) C665_=_C673( C665 C673 ) C665_=_C674( C665 C674 ) \nC665_=_C675( C665 C675 ) C665_=_C676( C665 C676 ) C665_=_C679( C665 C679 ) C665_=_C680( C665 C680 ) C665_=_C681( C665 C681 ) C665_=_C682( C665 C682 ) \nC665_=_C683( C665 C683 ) C665_=_C684( C665 C684 ) C665_=_C685( C665 C685 ) C665_=_C1437( C665 C1437 ) C666_=_C667( C666 C667 ) C666_=_C668( C666 C668 ) \nC666_=_C669( C666 C669 ) C666_=_C670( C666 C670 ) C666_=_C671( C666 C671 ) C666_=_C672( C666 C672 ) C666_=_C673( C666 C673 ) C666_=_C674( C666 C674 ) \nC666_=_C675( C666 C675 ) C666_=_C676( C666 C676 ) C666_=_C679( C666 C679 ) C666_=_C680( C666 C680 ) C666_=_C681( C666 C681 ) C666_=_C682( C666 C682 ) \nC666_=_C683( C666 C683 ) C666_=_C684( C666 C684 ) C666_=_C685( C666 C685 ) C667_=_C668( C667 C668 ) C667_=_C669( C667 C669 ) C667_=_C670( C667 C670 ) \nC667_=_C671( C667 C671 ) C667_=_C672( C667 C672 ) C667_=_C673( C667 C673 ) C667_=_C674( C667 C674 ) C667_=_C675( C667 C675 ) C667_=_C676( C667 C676 ) \nC667_=_C679( C667 C679 ) C667_=_C680( C667 C680 ) C667_=_C681( C667 C681 ) C667_=_C682( C667 C682 ) C667_=_C683( C667 C683 ) C667_=_C684( C667 C684 ) \nC667_=_C685( C667 C685 ) C668_=_C669( C668 C669 ) C668_=_C670( C668 C670 ) C668_=_C671( C668 C671 ) C668_=_C672( C668 C672 ) C668_=_C673( C668 C673 ) \nC668_=_C674( C668 C674 ) C668_=_C675( C668 C675 ) C668_=_C676( C668 C676 ) C668_=_C679( C668 C679 ) C668_=_C680( C668 C680 ) C668_=_C681( C668 C681 ) \nC668_=_C682( C668 C682 ) C668_=_C683( C668 C683 ) C668_=_C684( C668 C684 ) C668_=_C685( C668 C685 ) C669_=_C670( C669 C670 ) C669_=_C671( C669 C671 ) \nC669_=_C672( C669 C672 ) C669_=_C673( C669 C673 ) C669_=_C674( C669 C674 ) C669_=_C675( C669 C675 ) C669_=_C676( C669 C676 ) C669_=_C679( C669 C679 ) \nC669_=_C680( C669 C680 ) C669_=_C681( C669 C681 ) C669_=_C682( C669 C682 ) C669_=_C683( C669 C683 ) C669_=_C684( C669 C684 ) C669_=_C685( C669 C685 ) \nC670_=_C671( C670 C671 ) C670_=_C672( C670 C672 ) C670_=_C673( C670 C673 ) C670_=_C674( C670 C674 ) C670_=_C675( C670 C675 ) C670_=_C676( C670 C676 ) \nC670_=_C679( C670 C679 ) C670_=_C680( C670 C680 ) C670_=_C681( C670 C681 ) C670_=_C682( C670 C682 ) C670_=_C683( C670 C683 ) C670_=_C684( C670 C684 ) \nC670_=_C685( C670 C685 ) C670_=_C2749( C670 C2749 ) C671_=_C672( C671 C672 ) C671_=_C673( C671 C673 ) C671_=_C674( C671 C674 ) C671_=_C675( C671 C675 ) \nC671_=_C676( C671 C676 ) C671_=_C679( C671 C679 ) C671_=_C680( C671 C680 ) C671_=_C681( C671 C681 ) C671_=_C682( C671 C682 ) C671_=_C683( C671 C683 ) \nC671_=_C684( C671 C684 ) C671_=_C685( C671 C685 ) C672_=_C673( C672 C673 ) C672_=_C674( C672 C674 ) C672_=_C675( C672 C675 ) C672_=_C676( C672 C676 ) \nC672_=_C679( C672 C679 ) C672_=_C680( C672 C680 ) C672_=_C681( C672 C681 ) C672_=_C682( C672 C682 ) C672_=_C683( C672 C683 ) C672_=_C684( C672 C684 ) \nC672_=_C685( C672 C685 ) C672_=_C2903( C672 C2903 ) C673_=_C674( C673 C674 ) C673_=_C675( C673 C675 ) C673_=_C676( C673 C676 ) C673_=_C679( C673 C679 ) \nC673_=_C680( C673 C680 ) C673_=_C681( C673 C681 ) C673_=_C682( C673 C682 ) C673_=_C683( C673 C683 ) C673_=_C684( C673 C684 ) C673_=_C685( C673 C685 ) \nC674_=_C675( C674 C675 ) C674_=_C676( C674 C676 ) C674_=_C679( C674 C679 ) C674_=_C680( C674 C680 ) C674_=_C681( C674 C681 ) C674_=_C682( C674 C682 ) \nC674_=_C683( C674 C683 ) C674_=_C684( C674 C684 ) C674_=_C685( C674 C685 ) C675_=_C676( C675 C676 ) C675_=_C679( C675 C679 ) C675_=_C680( C675 C680 ) \nC675_=_C681( C675 C681 ) C675_=_C682( C675 C682 ) C675_=_C683( C675 C683 ) C675_=_C684( C675 C684 ) C675_=_C685( C675 C685 ) C676_=_C679( C676 C679 ) \nC676_=_C680( C676 C680 ) C676_=_C681( C676 C681 ) C676_=_C682( C676 C682 ) C676_=_C683( C676 C683 ) C676_=_C684( C676 C684 ) C676_=_C685( C676 C685 ) \nC676_=_C1256( C676 C1256 ) C679_=_C680( C679 C680 ) C679_=_C681( C679 C681 ) C679_=_C682( C679 C682 ) C679_=_C683( C679 C683 ) C679_=_C684( C679 C684 ) \nC679_=_C685( C679 C685 ) C680_=_C681( C680 C681 ) C680_=_C682( C680 C682 ) C680_=_C683( C680 C683 ) C680_=_C684( C680 C684 ) C680_=_C685( C680 C685 ) \nC681_=_C682( C681 C682 ) C681_=_C683( C681 C683 ) C681_=_C684( C681 C684 ) C681_=_C685( C681 C685 ) C681_=_C731( C681 C731 ) C681_=_C1262( C681 C1262 ) \nC681_=_C1451( C681 C1451 ) C681_=_C1719( C681 C1719 ) C681_=_C3524( C681 C3524 ) C681_=_C3780( C681 C3780 ) C681_=_C3950( C681 C3950 ) C682_=_C683( C682 C683 ) \nC682_=_C684( C682 C684 ) C682_=_C685( C682 C685 ) C682_=_C732( C682 C732 ) C682_=_C1265( C682 C1265 ) C682_=_C1454( C682 C1454 ) C682_=_C1722( C682 C1722 ) \nC682_=_C3525( C682 C3525 ) C682_=_C3781( C682 C3781 ) C682_=_C4020( C682 C4020 ) C683_=_C684( C683 C684 ) C683_=_C685( C683 C685 ) C683_=_C733( C683 C733 ) \nC683_=_C790( C683 C790 ) C683_=_C866( C683 C866 ) C683_=_C1346( C683 C1346 ) C683_=_C1616( C683 C1616 ) C683_=_C2038( C683 C2038 ) C683_=_C2234( C683 C2234 ) \nC683_=_C2568( C683 C2568 ) C683_=_C2670( C683 C2670 ) C683_=_C2749( C683 C2749 ) C683_=_C3299( C683 C3299 ) C683_=_C3414( C683 C3414 ) C683_=_C3526( C683 C3526 ) \nC683_=_C3538( C683 C3538 ) C683_=_C3560( C683 C3560 ) C683_=_C3623( C683 C3623 ) C683_=_C3782( C683 C3782 ) C683_=_C3903( C683 C3903 ) C683_=_C3950( C683 C3950 ) \nC683_=_C3956( C683 C3956 ) C683_=_C4010( C683 C4010 ) C683_=_C4020( C683 C4020 ) C683_=_C4026( C683 C4026 ) C683_=_C4031( C683 C4031 ) C683_=_C4032( C683 C4032 ) \nC684_=_C685( C684 C685 ) C684_=_C734( C684 C734 ) C684_=_C1268( C684 C1268 ) C684_=_C1456( C684 C1456 ) C684_=_C1725( C684 C1725 ) C684_=_C3527( C684 C3527 ) \nC684_=_C3784( C684 C3784 ) C684_=_C4031( C684 C4031 ) C711_=_C712( C711 C712 ) C711_=_C713( C711 C713 ) C711_=_C714( C711 C714 ) C711_=_C715( C711 C715 ) \nC711_=_C716( C711 C716 ) C711_=_C717( C711 C717 ) C711_=_C718( C711 C718 ) C711_=_C719( C711 C719 ) C711_=_C720( C711 C720 ) C711_=_C721( C711 C721 ) \nC711_=_C722( C711 C722 ) C711_=_C723( C711 C723 ) C711_=_C724( C711 C724 ) C711_=_C726( C711 C726 ) C711_=_C727( C711 C727 ) C711_=_C729( C711 C729 ) \nC711_=_C730( C711 C730 ) C711_=_C731( C711 C731 ) C711_=_C732( C711 C732 ) C711_=_C733( C711 C733 ) C711_=_C734( C711 C734 ) C711_=_C735( C711 C735 ) \nC711_=_C736( C711 C736 ) C711_=_C737( C711 C737 ) C711_=_C738( C711 C738 ) C712_=_C713( C712 C713 ) C712_=_C714( C712 C714 ) C712_=_C715( C712 C715 ) \nC712_=_C716( C712 C716 ) C712_=_C717( C712 C717 ) C712_=_C718( C712 C718 ) C712_=_C719( C712 C719 ) C712_=_C720( C712 C720 ) C712_=_C721( C712 C721 ) \nC712_=_C722( C712 C722 ) C712_=_C723( C712 C723 ) C712_=_C724( C712 C724 ) C712_=_C726( C712 C726 ) C712_=_C727( C712 C727 ) C712_=_C729( C712 C729 ) \nC712_=_C730( C712 C730 ) C712_=_C731( C712 C731 ) C712_=_C732( C712 C732 ) C712_=_C733( C712 C733 ) C712_=_C734( C712 C734 ) C712_=_C735( C712 C735 ) \nC712_=_C736( C712 C736 ) C712_=_C737( C712 C737 ) C712_=_C738(</w:t>
      </w:r>
    </w:p>
    <w:p>
      <w:pPr>
        <w:pStyle w:val="PreformattedText"/>
        <w:bidi w:val="0"/>
        <w:spacing w:before="0" w:after="0"/>
        <w:jc w:val="left"/>
        <w:rPr/>
      </w:pPr>
      <w:r>
        <w:rPr/>
        <w:t xml:space="preserve"> </w:t>
      </w:r>
      <w:r>
        <w:rPr/>
        <w:t>C712 C738 ) C713_=_C714( C713 C714 ) C713_=_C715( C713 C715 ) C713_=_C716( C713 C716 ) \nC713_=_C717( C713 C717 ) C713_=_C718( C713 C718 ) C713_=_C719( C713 C719 ) C713_=_C720( C713 C720 ) C713_=_C721( C713 C721 ) C713_=_C722( C713 C722 ) \nC713_=_C723( C713 C723 ) C713_=_C724( C713 C724 ) C713_=_C726( C713 C726 ) C713_=_C727( C713 C727 ) C713_=_C729( C713 C729 ) C713_=_C730( C713 C730 ) \nC713_=_C731( C713 C731 ) C713_=_C732( C713 C732 ) C713_=_C733( C713 C733 ) C713_=_C734( C713 C734 ) C713_=_C735( C713 C735 ) C713_=_C736( C713 C736 ) \nC713_=_C737( C713 C737 ) C713_=_C738( C713 C738 ) C713_=_C798( C713 C798 ) C713_=_C844( C713 C844 ) C713_=_C1250( C713 C1250 ) C713_=_C1252( C713 C1252 ) \nC713_=_C1253( C713 C1253 ) C713_=_C1254( C713 C1254 ) C713_=_C1255( C713 C1255 ) C713_=_C1256( C713 C1256 ) C713_=_C1257( C713 C1257 ) C713_=_C1258( C713 C1258 ) \nC713_=_C1259( C713 C1259 ) C713_=_C1260( C713 C1260 ) C713_=_C1261( C713 C1261 ) C713_=_C1262( C713 C1262 ) C713_=_C1263( C713 C1263 ) C713_=_C1264( C713 C1264 ) \nC713_=_C1265( C713 C1265 ) C713_=_C1267( C713 C1267 ) C713_=_C1268( C713 C1268 ) C713_=_C1269( C713 C1269 ) C713_=_C1270( C713 C1270 ) C713_=_C1271( C713 C1271 ) \nC714_=_C715( C714 C715 ) C714_=_C716( C714 C716 ) C714_=_C717( C714 C717 ) C714_=_C718( C714 C718 ) C714_=_C719( C714 C719 ) C714_=_C720( C714 C720 ) \nC714_=_C721( C714 C721 ) C714_=_C722( C714 C722 ) C714_=_C723( C714 C723 ) C714_=_C724( C714 C724 ) C714_=_C726( C714 C726 ) C714_=_C727( C714 C727 ) \nC714_=_C729( C714 C729 ) C714_=_C730( C714 C730 ) C714_=_C731( C714 C731 ) C714_=_C732( C714 C732 ) C714_=_C733( C714 C733 ) C714_=_C734( C714 C734 ) \nC714_=_C735( C714 C735 ) C714_=_C736( C714 C736 ) C714_=_C737( C714 C737 ) C714_=_C738( C714 C738 ) C714_=_C898( C714 C898 ) C714_=_C1129( C714 C1129 ) \nC714_=_C1272( C714 C1272 ) C714_=_C1435( C714 C1435 ) C714_=_C1437( C714 C1437 ) C714_=_C1438( C714 C1438 ) C714_=_C1439( C714 C1439 ) C714_=_C1440( C714 C1440 ) \nC714_=_C1441( C714 C1441 ) C714_=_C1442( C714 C1442 ) C714_=_C1443( C714 C1443 ) C714_=_C1444( C714 C1444 ) C714_=_C1445( C714 C1445 ) C714_=_C1446( C714 C1446 ) \nC714_=_C1447( C714 C1447 ) C714_=_C1448( C714 C1448 ) C714_=_C1449( C714 C1449 ) C714_=_C1450( C714 C1450 ) C714_=_C1451( C714 C1451 ) C714_=_C1452( C714 C1452 ) \nC714_=_C1453( C714 C1453 ) C714_=_C1454( C714 C1454 ) C714_=_C1456( C714 C1456 ) C714_=_C1457( C714 C1457 ) C715_=_C716( C715 C716 ) C715_=_C717( C715 C717 ) \nC715_=_C718( C715 C718 ) C715_=_C719( C715 C719 ) C715_=_C720( C715 C720 ) C715_=_C721( C715 C721 ) C715_=_C722( C715 C722 ) C715_=_C723( C715 C723 ) \nC715_=_C724( C715 C724 ) C715_=_C726( C715 C726 ) C715_=_C727( C715 C727 ) C715_=_C729( C715 C729 ) C715_=_C730( C715 C730 ) C715_=_C731( C715 C731 ) \nC715_=_C732( C715 C732 ) C715_=_C733( C715 C733 ) C715_=_C734( C715 C734 ) C715_=_C735( C715 C735 ) C715_=_C736( C715 C736 ) C715_=_C737( C715 C737 ) \nC715_=_C738( C715 C738 ) C715_=_C1704( C715 C1704 ) C715_=_C1705( C715 C1705 ) C715_=_C1706( C715 C1706 ) C715_=_C1707( C715 C1707 ) C715_=_C1708( C715 C1708 ) \nC715_=_C1709( C715 C1709 ) C715_=_C1710( C715 C1710 ) C715_=_C1711( C715 C1711 ) C715_=_C1712( C715 C1712 ) C715_=_C1713( C715 C1713 ) C715_=_C1714( C715 C1714 ) \nC715_=_C1715( C715 C1715 ) C715_=_C1716( C715 C1716 ) C715_=_C1717( C715 C1717 ) C715_=_C1718( C715 C1718 ) C715_=_C1719( C715 C1719 ) C715_=_C1720( C715 C1720 ) \nC715_=_C1721( C715 C1721 ) C715_=_C1722( C715 C1722 ) C715_=_C1724( C715 C1724 ) C715_=_C1725( C715 C1725 ) C715_=_C1726( C715 C1726 ) C715_=_C1727( C715 C1727 ) \nC716_=_C717( C716 C717 ) C716_=_C718( C716 C718 ) C716_=_C719( C716 C719 ) C716_=_C720( C716 C720 ) C716_=_C721( C716 C721 ) C716_=_C722( C716 C722 ) \nC716_=_C723( C716 C723 ) C716_=_C724( C716 C724 ) C716_=_C726( C716 C726 ) C716_=_C727( C716 C727 ) C716_=_C729( C716 C729 ) C716_=_C730( C716 C730 ) \nC716_=_C731( C716 C731 ) C716_=_C732( C716 C732 ) C716_=_C733( C716 C733 ) C716_=_C734( C716 C734 ) C716_=_C735( C716 C735 ) C716_=_C736( C716 C736 ) \nC716_=_C737( C716 C737 ) C716_=_C738( C716 C738 ) C717_=_C718( C717 C718 ) C717_=_C719( C717 C719 ) C717_=_C720( C717 C720 ) C717_=_C721( C717 C721 ) \nC717_=_C722( C717 C722 ) C717_=_C723( C717 C723 ) C717_=_C724( C717 C724 ) C717_=_C726( C717 C726 ) C717_=_C727( C717 C727 ) C717_=_C729( C717 C729 ) \nC717_=_C730( C717 C730 ) C717_=_C731( C717 C731 ) C717_=_C732( C717 C732 ) C717_=_C733( C717 C733 ) C717_=_C734( C717 C734 ) C717_=_C735( C717 C735 ) \nC717_=_C736( C717 C736 ) C717_=_C737( C717 C737 ) C717_=_C738( C717 C738 ) C717_=_C1252( C717 C1252 ) C718_=_C719( C718 C719 ) C718_=_C720( C718 C720 ) \nC718_=_C721( C718 C721 ) C718_=_C722( C718 C722 ) C718_=_C723( C718 C723 ) C718_=_C724( C718 C724 ) C718_=_C726( C718 C726 ) C718_=_C727( C718 C727 ) \nC718_=_C729( C718 C729 ) C718_=_C730( C718 C730 ) C718_=_C731( C718 C731 ) C718_=_C732( C718 C732 ) C718_=_C733( C718 C733 ) C718_=_C734( C718 C734 ) \nC718_=_C735( C718 C735 ) C718_=_C736( C718 C736 ) C718_=_C737( C718 C737 ) C718_=_C738( C718 C738 ) C719_=_C720( C719 C720 ) C719_=_C721( C719 C721 ) \nC719_=_C722( C719 C722 ) C719_=_C723( C719 C723 ) C719_=_C724( C719 C724 ) C719_=_C726( C719 C726 ) C719_=_C727( C719 C727 ) C719_=_C729( C719 C729 ) \nC719_=_C730( C719 C730 ) C719_=_C731( C719 C731 ) C719_=_C732( C719 C732 ) C719_=_C733( C719 C733 ) C719_=_C734( C719 C734 ) C719_=_C735( C719 C735 ) \nC719_=_C736( C719 C736 ) C719_=_C737( C719 C737 ) C719_=_C738( C719 C738 ) C720_=_C721( C720 C721 ) C720_=_C722( C720 C722 ) C720_=_C723( C720 C723 ) \nC720_=_C724( C720 C724 ) C720_=_C726( C720 C726 ) C720_=_C727( C720 C727 ) C720_=_C729( C720 C729 ) C720_=_C730( C720 C730 ) C720_=_C731( C720 C731 ) \nC720_=_C732( C720 C732 ) C720_=_C733( C720 C733 ) C720_=_C734( C720 C734 ) C720_=_C735( C720 C735 ) C720_=_C736( C720 C736 ) C720_=_C737( C720 C737 ) \nC720_=_C738( C720 C738 ) C721_=_C722( C721 C722 ) C721_=_C723( C721 C723 ) C721_=_C724( C721 C724 ) C721_=_C726( C721 C726 ) C721_=_C727( C721 C727 ) \nC721_=_C729( C721 C729 ) C721_=_C730( C721 C730 ) C721_=_C731( C721 C731 ) C721_=_C732( C721 C732 ) C721_=_C733( C721 C733 ) C721_=_C734( C721 C734 ) \nC721_=_C735( C721 C735 ) C721_=_C736( C721 C736 ) C721_=_C737( C721 C737 ) C721_=_C738( C721 C738 ) C722_=_C723( C722 C723 ) C722_=_C724( C722 C724 ) \nC722_=_C726( C722 C726 ) C722_=_C727( C722 C727 ) C722_=_C729( C722 C729 ) C722_=_C730( C722 C730 ) C722_=_C731( C722 C731 ) C722_=_C732( C722 C732 ) \nC722_=_C733( C722 C733 ) C722_=_C734( C722 C734 ) C722_=_C735( C722 C735 ) C722_=_C736( C722 C736 ) C722_=_C737( C722 C737 ) C722_=_C738( C722 C738 ) \nC722_=_C1706( C722 C1706 ) C723_=_C724( C723 C724 ) C723_=_C726( C723 C726 ) C723_=_C727( C723 C727 ) C723_=_C729( C723 C729 ) C723_=_C730( C723 C730 ) \nC723_=_C731( C723 C731 ) C723_=_C732( C723 C732 ) C723_=_C733( C723 C733 ) C723_=_C734( C723 C734 ) C723_=_C735( C723 C735 ) C723_=_C736( C723 C736 ) \nC723_=_C737( C723 C737 ) C723_=_C738( C723 C738 ) C724_=_C726( C724 C726 ) C724_=_C727( C724 C727 ) C724_=_C729( C724 C729 ) C724_=_C730( C724 C730 ) \nC724_=_C731( C724 C731 ) C724_=_C732( C724 C732 ) C724_=_C733( C724 C733 ) C724_=_C734( C724 C734 ) C724_=_C735( C724 C735 ) C724_=_C736( C724 C736 ) \nC724_=_C737( C724 C737 ) C724_=_C738( C724 C738 ) C724_=_C3481( C724 C3481 ) C726_=_C727( C726 C727 ) C726_=_C729( C726 C729 ) C726_=_C730( C726 C730 ) \nC726_=_C731( C726 C731 ) C726_=_C732( C726 C732 ) C726_=_C733( C726 C733 ) C726_=_C734( C726 C734 ) C726_=_C735( C726 C735 ) C726_=_C736( C726 C736 ) \nC726_=_C737( C726 C737 ) C726_=_C738( C726 C738 ) C726_=_C3623( C726 C3623 ) C727_=_C729( C727 C729 ) C727_=_C730( C727 C730 ) C727_=_C731( C727 C731 ) \nC727_=_C732( C727 C732 ) C727_=_C733( C727 C733 ) C727_=_C734( C727 C734 ) C727_=_C735( C727 C735 ) C727_=_C736( C727 C736 ) C727_=_C737( C727 C737 ) \nC727_=_C738( C727 C738 ) C727_=_C3522( C727 C3522 ) C729_=_C730( C729 C730 ) C729_=_C731( C729 C731 ) C729_=_C732( C729 C732 ) C729_=_C733( C729 C733 ) \nC729_=_C734( C729 C734 ) C729_=_C735( C729 C735 ) C729_=_C736( C729 C736 ) C729_=_C737( C729 C737 ) C729_=_C738( C729 C738 ) C730_=_C731( C730 C731 ) \nC730_=_C732( C730 C732 ) C730_=_C733( C730 C733 ) C730_=_C734( C730 C734 ) C730_=_C735( C730 C735 ) C730_=_C736( C730 C736 ) C730_=_C737( C730 C737 ) \nC730_=_C738( C730 C738 ) C731_=_C732( C731 C732 ) C731_=_C733( C731 C733 ) C731_=_C734( C731 C734 ) C731_=_C735( C731 C735 ) C731_=_C736( C731 C736 ) \nC731_=_C737( C731 C737 ) C731_=_C738( C731 C738 ) C731_=_C1262( C731 C1262 ) C731_=_C1451( C731 C1451 ) C731_=_C1719( C731 C1719 ) C731_=_C3524( C731 C3524 ) \nC731_=_C3780( C731 C3780 ) C731_=_C3950( C731 C3950 ) C732_=_C733( C732 C733 ) C732_=_C734( C732 C734 ) C732_=_C735( C732 C735 ) C732_=_C736( C732 C736 ) \nC732_=_C737( C732 C737 ) C732_=_C738( C732 C738 ) C732_=_C1265( C732 C1265 ) C732_=_C1454( C732 C1454 ) C732_=_C1722( C732 C1722 ) C732_=_C3525( C732 C3525 ) \nC732_=_C3781( C732 C3781 ) C732_=_C4020( C732 C4020 ) C733_=_C734( C733 C734 ) C733_=_C735( C733 C735 ) C733_=_C736( C733 C736 ) C733_=_C737( C733 C737 ) \nC733_=_C738( C733 C738 ) C733_=_C790( C733 C790 ) C733_=_C866( C733 C866 ) C733_=_C1346( C733 C1346 ) C733_=_C1616( C733 C1616 ) C733_=_C2038( C733 C2038 ) \nC733_=_C2234( C733 C2234 ) C733_=_C2568( C733 C2568 ) C733_=_C2670( C733 C2670 ) C733_=_C2749( C733 C2749 ) C733_=_C3299( C733 C3299 ) C733_=_C3414( C733 C3414 ) \nC733_=_C3526( C733 C3526 ) C733_=_C3538( C733 C3538 ) C733_=_C3560( C733 C3560 ) C733_=_C3623( C733 C3623 ) C733_=_C3782( C733 C3782 ) C733_=_C3903( C733 C3903 ) \nC733_=_C3950( C733 C3950 ) C733_=_C3956( C733 C3956 ) C733_=_C4010( C733 C4010 ) C733_=_C4020( C733 C4020 ) C733_=_C4026( C733 C4026 ) C733_=_C4031( C733 C4031 ) \nC733_=_C4032( C733 C4032 ) C734_=_C735( C734 C735 ) C734_=_C736( C734 C736 ) C734_=_C737( C734 C737 ) C734_=_C738( C734 C738 ) C734_=_C1268( C734 C1268 ) \nC734_=_C1456( C734 C1456</w:t>
      </w:r>
    </w:p>
    <w:p>
      <w:pPr>
        <w:pStyle w:val="PreformattedText"/>
        <w:bidi w:val="0"/>
        <w:spacing w:before="0" w:after="0"/>
        <w:jc w:val="left"/>
        <w:rPr/>
      </w:pPr>
      <w:r>
        <w:rPr/>
        <w:t xml:space="preserve"> </w:t>
      </w:r>
      <w:r>
        <w:rPr/>
        <w:t>) C734_=_C1725( C734 C1725 ) C734_=_C3527( C734 C3527 ) C734_=_C3784( C734 C3784 ) C734_=_C4031( C734 C4031 ) C735_=_C736( C735 C736 ) \nC735_=_C737( C735 C737 ) C735_=_C738( C735 C738 ) C735_=_C3786( C735 C3786 ) C736_=_C737( C736 C737 ) C736_=_C738( C736 C738 ) C737_=_C738( C737 C738 ) \nC737_=_C3787( C737 C3787 ) C738_=_C3530( C738 C3530 ) C759_=_C1146( C759 C1146 ) C759_=_C1257( C759 C1257 ) C759_=_C1447( C759 C1447 ) C759_=_C1715( C759 C1715 ) \nC759_=_C1810( C759 C1810 ) C759_=_C1913( C759 C1913 ) C759_=_C1992( C759 C1992 ) C759_=_C2086( C759 C2086 ) C759_=_C2494( C759 C2494 ) C759_=_C2509( C759 C2509 ) \nC759_=_C2791( C759 C2791 ) C759_=_C3321( C759 C3321 ) C759_=_C3481( C759 C3481 ) C759_=_C3495( C759 C3495 ) C759_=_C3522( C759 C3522 ) C759_=_C3524( C759 C3524 ) \nC759_=_C3525( C759 C3525 ) C759_=_C3526( C759 C3526 ) C759_=_C3527( C759 C3527 ) C759_=_C3528( C759 C3528 ) C759_=_C3529( C759 C3529 ) C759_=_C3530( C759 C3530 ) \nC790_=_C866( C790 C866 ) C790_=_C1346( C790 C1346 ) C790_=_C1616( C790 C1616 ) C790_=_C2038( C790 C2038 ) C790_=_C2234( C790 C2234 ) C790_=_C2568( C790 C2568 ) \nC790_=_C2670( C790 C2670 ) C790_=_C2749( C790 C2749 ) C790_=_C3299( C790 C3299 ) C790_=_C3414( C790 C3414 ) C790_=_C3526( C790 C3526 ) C790_=_C3538( C790 C3538 ) \nC790_=_C3560( C790 C3560 ) C790_=_C3623( C790 C3623 ) C790_=_C3782( C790 C3782 ) C790_=_C3903( C790 C3903 ) C790_=_C3950( C790 C3950 ) C790_=_C3956( C790 C3956 ) \nC790_=_C4010( C790 C4010 ) C790_=_C4020( C790 C4020 ) C790_=_C4026( C790 C4026 ) C790_=_C4031( C790 C4031 ) C790_=_C4032( C790 C4032 ) C798_=_C844( C798 C844 ) \nC798_=_C1250( C798 C1250 ) C798_=_C1252( C798 C1252 ) C798_=_C1253( C798 C1253 ) C798_=_C1254( C798 C1254 ) C798_=_C1255( C798 C1255 ) C798_=_C1256( C798 C1256 ) \nC798_=_C1257( C798 C1257 ) C798_=_C1258( C798 C1258 ) C798_=_C1259( C798 C1259 ) C798_=_C1260( C798 C1260 ) C798_=_C1261( C798 C1261 ) C798_=_C1262( C798 C1262 ) \nC798_=_C1263( C798 C1263 ) C798_=_C1264( C798 C1264 ) C798_=_C1265( C798 C1265 ) C798_=_C1267( C798 C1267 ) C798_=_C1268( C798 C1268 ) C798_=_C1269( C798 C1269 ) \nC798_=_C1270( C798 C1270 ) C798_=_C1271( C798 C1271 ) C838_=_C993( C838 C993 ) C838_=_C1067( C838 C1067 ) C838_=_C1197( C838 C1197 ) C838_=_C1259( C838 C1259 ) \nC838_=_C1449( C838 C1449 ) C838_=_C1470( C838 C1470 ) C838_=_C1718( C838 C1718 ) C838_=_C1873( C838 C1873 ) C838_=_C2047( C838 C2047 ) C838_=_C2277( C838 C2277 ) \nC838_=_C2341( C838 C2341 ) C838_=_C2824( C838 C2824 ) C838_=_C2903( C838 C2903 ) C838_=_C3445( C838 C3445 ) C838_=_C3474( C838 C3474 ) C838_=_C3498( C838 C3498 ) \nC838_=_C3738( C838 C3738 ) C838_=_C3780( C838 C3780 ) C838_=_C3781( C838 C3781 ) C838_=_C3782( C838 C3782 ) C838_=_C3783( C838 C3783 ) C838_=_C3784( C838 C3784 ) \nC838_=_C3785( C838 C3785 ) C838_=_C3786( C838 C3786 ) C838_=_C3787( C838 C3787 ) C838_=_C3788( C838 C3788 ) C844_=_C866( C844 C866 ) C844_=_C1250( C844 C1250 ) \nC844_=_C1252( C844 C1252 ) C844_=_C1253( C844 C1253 ) C844_=_C1254( C844 C1254 ) C844_=_C1255( C844 C1255 ) C844_=_C1256( C844 C1256 ) C844_=_C1257( C844 C1257 ) \nC844_=_C1258( C844 C1258 ) C844_=_C1259( C844 C1259 ) C844_=_C1260( C844 C1260 ) C844_=_C1261( C844 C1261 ) C844_=_C1262( C844 C1262 ) C844_=_C1263( C844 C1263 ) \nC844_=_C1264( C844 C1264 ) C844_=_C1265( C844 C1265 ) C844_=_C1267( C844 C1267 ) C844_=_C1268( C844 C1268 ) C844_=_C1269( C844 C1269 ) C844_=_C1270( C844 C1270 ) \nC844_=_C1271( C844 C1271 ) C866_=_C1346( C866 C1346 ) C866_=_C1616( C866 C1616 ) C866_=_C2038( C866 C2038 ) C866_=_C2234( C866 C2234 ) C866_=_C2568( C866 C2568 ) \nC866_=_C2670( C866 C2670 ) C866_=_C2749( C866 C2749 ) C866_=_C3299( C866 C3299 ) C866_=_C3414( C866 C3414 ) C866_=_C3526( C866 C3526 ) C866_=_C3538( C866 C3538 ) \nC866_=_C3560( C866 C3560 ) C866_=_C3623( C866 C3623 ) C866_=_C3782( C866 C3782 ) C866_=_C3903( C866 C3903 ) C866_=_C3950( C866 C3950 ) C866_=_C3956( C866 C3956 ) \nC866_=_C4010( C866 C4010 ) C866_=_C4020( C866 C4020 ) C866_=_C4026( C866 C4026 ) C866_=_C4031( C866 C4031 ) C866_=_C4032( C866 C4032 ) C898_=_C1129( C898 C1129 ) \nC898_=_C1272( C898 C1272 ) C898_=_C1435( C898 C1435 ) C898_=_C1437( C898 C1437 ) C898_=_C1438( C898 C1438 ) C898_=_C1439( C898 C1439 ) C898_=_C1440( C898 C1440 ) \nC898_=_C1441( C898 C1441 ) C898_=_C1442( C898 C1442 ) C898_=_C1443( C898 C1443 ) C898_=_C1444( C898 C1444 ) C898_=_C1445( C898 C1445 ) C898_=_C1446( C898 C1446 ) \nC898_=_C1447( C898 C1447 ) C898_=_C1448( C898 C1448 ) C898_=_C1449( C898 C1449 ) C898_=_C1450( C898 C1450 ) C898_=_C1451( C898 C1451 ) C898_=_C1452( C898 C1452 ) \nC898_=_C1453( C898 C1453 ) C898_=_C1454( C898 C1454 ) C898_=_C1456( C898 C1456 ) C898_=_C1457( C898 C1457 ) C993_=_C1067( C993 C1067 ) C993_=_C1197( C993 C1197 ) \nC993_=_C1259( C993 C1259 ) C993_=_C1449( C993 C1449 ) C993_=_C1470( C993 C1470 ) C993_=_C1718( C993 C1718 ) C993_=_C1873( C993 C1873 ) C993_=_C2047( C993 C2047 ) \nC993_=_C2277( C993 C2277 ) C993_=_C2341( C993 C2341 ) C993_=_C2824( C993 C2824 ) C993_=_C2903( C993 C2903 ) C993_=_C3445( C993 C3445 ) C993_=_C3474( C993 C3474 ) \nC993_=_C3498( C993 C3498 ) C993_=_C3738( C993 C3738 ) C993_=_C3780( C993 C3780 ) C993_=_C3781( C993 C3781 ) C993_=_C3782( C993 C3782 ) C993_=_C3783( C993 C3783 ) \nC993_=_C3784( C993 C3784 ) C993_=_C3785( C993 C3785 ) C993_=_C3786( C993 C3786 ) C993_=_C3787( C993 C3787 ) C993_=_C3788( C993 C3788 ) C1067_=_C1197( C1067 C1197 ) \nC1067_=_C1259( C1067 C1259 ) C1067_=_C1449( C1067 C1449 ) C1067_=_C1470( C1067 C1470 ) C1067_=_C1718( C1067 C1718 ) C1067_=_C1873( C1067 C1873 ) C1067_=_C2047( C1067 C2047 ) \nC1067_=_C2277( C1067 C2277 ) C1067_=_C2341( C1067 C2341 ) C1067_=_C2824( C1067 C2824 ) C1067_=_C2903( C1067 C2903 ) C1067_=_C3445( C1067 C3445 ) C1067_=_C3474( C1067 C3474 ) \nC1067_=_C3498( C1067 C3498 ) C1067_=_C3738( C1067 C3738 ) C1067_=_C3780( C1067 C3780 ) C1067_=_C3781( C1067 C3781 ) C1067_=_C3782( C1067 C3782 ) C1067_=_C3783( C1067 C3783 ) \nC1067_=_C3784( C1067 C3784 ) C1067_=_C3785( C1067 C3785 ) C1067_=_C3786( C1067 C3786 ) C1067_=_C3787( C1067 C3787 ) C1067_=_C3788( C1067 C3788 ) C1129_=_C1146( C1129 C1146 ) \nC1129_=_C1272( C1129 C1272 ) C1129_=_C1435( C1129 C1435 ) C1129_=_C1437( C1129 C1437 ) C1129_=_C1438( C1129 C1438 ) C1129_=_C1439( C1129 C1439 ) C1129_=_C1440( C1129 C1440 ) \nC1129_=_C1441( C1129 C1441 ) C1129_=_C1442( C1129 C1442 ) C1129_=_C1443( C1129 C1443 ) C1129_=_C1444( C1129 C1444 ) C1129_=_C1445( C1129 C1445 ) C1129_=_C1446( C1129 C1446 ) \nC1129_=_C1447( C1129 C1447 ) C1129_=_C1448( C1129 C1448 ) C1129_=_C1449( C1129 C1449 ) C1129_=_C1450( C1129 C1450 ) C1129_=_C1451( C1129 C1451 ) C1129_=_C1452( C1129 C1452 ) \nC1129_=_C1453( C1129 C1453 ) C1129_=_C1454( C1129 C1454 ) C1129_=_C1456( C1129 C1456 ) C1129_=_C1457( C1129 C1457 ) C1146_=_C1257( C1146 C1257 ) C1146_=_C1447( C1146 C1447 ) \nC1146_=_C1715( C1146 C1715 ) C1146_=_C1810( C1146 C1810 ) C1146_=_C1913( C1146 C1913 ) C1146_=_C1992( C1146 C1992 ) C1146_=_C2086( C1146 C2086 ) C1146_=_C2494( C1146 C2494 ) \nC1146_=_C2509( C1146 C2509 ) C1146_=_C2791( C1146 C2791 ) C1146_=_C3321( C1146 C3321 ) C1146_=_C3481( C1146 C3481 ) C1146_=_C3495( C1146 C3495 ) C1146_=_C3522( C1146 C3522 ) \nC1146_=_C3524( C1146 C3524 ) C1146_=_C3525( C1146 C3525 ) C1146_=_C3526( C1146 C3526 ) C1146_=_C3527( C1146 C3527 ) C1146_=_C3528( C1146 C3528 ) C1146_=_C3529( C1146 C3529 ) \nC1146_=_C3530( C1146 C3530 ) C1197_=_C1259( C1197 C1259 ) C1197_=_C1449( C1197 C1449 ) C1197_=_C1470( C1197 C1470 ) C1197_=_C1718( C1197 C1718 ) C1197_=_C1873( C1197 C1873 ) \nC1197_=_C2047( C1197 C2047 ) C1197_=_C2277( C1197 C2277 ) C1197_=_C2341( C1197 C2341 ) C1197_=_C2824( C1197 C2824 ) C1197_=_C2903( C1197 C2903 ) C1197_=_C3445( C1197 C3445 ) \nC1197_=_C3474( C1197 C3474 ) C1197_=_C3498( C1197 C3498 ) C1197_=_C3738( C1197 C3738 ) C1197_=_C3780( C1197 C3780 ) C1197_=_C3781( C1197 C3781 ) C1197_=_C3782( C1197 C3782 ) \nC1197_=_C3783( C1197 C3783 ) C1197_=_C3784( C1197 C3784 ) C1197_=_C3785( C1197 C3785 ) C1197_=_C3786( C1197 C3786 ) C1197_=_C3787( C1197 C3787 ) C1197_=_C3788( C1197 C3788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267( C1250 C1267 ) C1250_=_C1268( C1250 C1268 ) C1250_=_C1269( C1250 C1269 ) C1250_=_C1270( C1250 C1270 ) \nC1250_=_C1271( C1250 C1271 ) C1250_=_C1616( C1250 C1616 ) C1252_=_C1253( C1252 C1253 ) C1252_=_C1254( C1252 C1254 ) C1252_=_C1255( C1252 C1255 ) C1252_=_C1256( C1252 C1256 ) \nC1252_=_C1257( C1252 C1257 ) C1252_=_C1258( C1252 C1258 ) C1252_=_C1259( C1252 C1259 ) C1252_=_C1260( C1252 C1260 ) C1252_=_C1261( C1252 C1261 ) C1252_=_C1262( C1252 C1262 ) \nC1252_=_C1263( C1252 C1263 ) C1252_=_C1264( C1252 C1264 ) C1252_=_C1265( C1252 C1265 ) C1252_=_C1267( C1252 C1267 ) C1252_=_C1268( C1252 C1268 ) C1252_=_C1269( C1252 C1269 ) \nC1252_=_C1270( C1252 C1270 ) C1252_=_C1271( C1252 C1271 ) C1253_=_C1254( C1253 C1254 ) C1253_=_C1255( C1253 C1255 ) C1253_=_C1256( C1253 C1256 ) C1253_=_C1257( C1253 C1257 ) \nC1253_=_C1258( C1253 C1258 ) C1253_=_C1259( C1253 C1259 ) C1253_=_C1260( C1253 C1260 ) C1253_=_C1261( C1253 C1261 ) C1253_=_C1262( C1253 C1262 ) C1253_=_C1263( C1253 C1263 ) \nC1253_=_C1264( C1253 C1264 ) C1253_=_C1265( C1253 C1265 ) C1253_=_C1267( C1253 C1267 ) C1253_=_C1268( C1253 C1268 ) C1253_=_C1269( C1253 C1269 ) C1253_=_C1270( C1253 C1270 ) \nC1253_=_C1271( C1253 C1271 ) C1254_=_C1255( C1254 C1255 ) C1254_=_C1256( C1254 C1256 ) C1254_=_C1257( C1254 C1257 ) C1254_=_C1258( C1254 C1258 ) C1254_=_C1259( C1254 C1259 ) \nC1254_=_C1260( C1254 C1260 ) C1254_=_C1261( C1254 C1261 ) C1254_=_C1262( C1254 C1262 ) C1254_=_C1263( C1254 C1263 ) C1254_=_C1264(</w:t>
      </w:r>
    </w:p>
    <w:p>
      <w:pPr>
        <w:pStyle w:val="PreformattedText"/>
        <w:bidi w:val="0"/>
        <w:spacing w:before="0" w:after="0"/>
        <w:jc w:val="left"/>
        <w:rPr/>
      </w:pPr>
      <w:r>
        <w:rPr/>
        <w:t xml:space="preserve"> </w:t>
      </w:r>
      <w:r>
        <w:rPr/>
        <w:t>C1254 C1264 ) C1254_=_C1265( C1254 C1265 ) \nC1254_=_C1267( C1254 C1267 ) C1254_=_C1268( C1254 C1268 ) C1254_=_C1269( C1254 C1269 ) C1254_=_C1270( C1254 C1270 ) C1254_=_C1271( C1254 C1271 ) C1255_=_C1256( C1255 C1256 ) \nC1255_=_C1257( C1255 C1257 ) C1255_=_C1258( C1255 C1258 ) C1255_=_C1259( C1255 C1259 ) C1255_=_C1260( C1255 C1260 ) C1255_=_C1261( C1255 C1261 ) C1255_=_C1262( C1255 C1262 ) \nC1255_=_C1263( C1255 C1263 ) C1255_=_C1264( C1255 C1264 ) C1255_=_C1265( C1255 C1265 ) C1255_=_C1267( C1255 C1267 ) C1255_=_C1268( C1255 C1268 ) C1255_=_C1269( C1255 C1269 ) \nC1255_=_C1270( C1255 C1270 ) C1255_=_C1271( C1255 C1271 ) C1256_=_C1257( C1256 C1257 ) C1256_=_C1258( C1256 C1258 ) C1256_=_C1259( C1256 C1259 ) C1256_=_C1260( C1256 C1260 ) \nC1256_=_C1261( C1256 C1261 ) C1256_=_C1262( C1256 C1262 ) C1256_=_C1263( C1256 C1263 ) C1256_=_C1264( C1256 C1264 ) C1256_=_C1265( C1256 C1265 ) C1256_=_C1267( C1256 C1267 ) \nC1256_=_C1268( C1256 C1268 ) C1256_=_C1269( C1256 C1269 ) C1256_=_C1270( C1256 C1270 ) C1256_=_C1271( C1256 C1271 ) C1257_=_C1258( C1257 C1258 ) C1257_=_C1259( C1257 C1259 ) \nC1257_=_C1260( C1257 C1260 ) C1257_=_C1261( C1257 C1261 ) C1257_=_C1262( C1257 C1262 ) C1257_=_C1263( C1257 C1263 ) C1257_=_C1264( C1257 C1264 ) C1257_=_C1265( C1257 C1265 ) \nC1257_=_C1267( C1257 C1267 ) C1257_=_C1268( C1257 C1268 ) C1257_=_C1269( C1257 C1269 ) C1257_=_C1270( C1257 C1270 ) C1257_=_C1271( C1257 C1271 ) C1257_=_C1447( C1257 C1447 ) \nC1257_=_C1715( C1257 C1715 ) C1257_=_C1810( C1257 C1810 ) C1257_=_C1913( C1257 C1913 ) C1257_=_C1992( C1257 C1992 ) C1257_=_C2086( C1257 C2086 ) C1257_=_C2494( C1257 C2494 ) \nC1257_=_C2509( C1257 C2509 ) C1257_=_C2791( C1257 C2791 ) C1257_=_C3321( C1257 C3321 ) C1257_=_C3481( C1257 C3481 ) C1257_=_C3495( C1257 C3495 ) C1257_=_C3522( C1257 C3522 ) \nC1257_=_C3524( C1257 C3524 ) C1257_=_C3525( C1257 C3525 ) C1257_=_C3526( C1257 C3526 ) C1257_=_C3527( C1257 C3527 ) C1257_=_C3528( C1257 C3528 ) C1257_=_C3529( C1257 C3529 ) \nC1257_=_C3530( C1257 C3530 ) C1258_=_C1259( C1258 C1259 ) C1258_=_C1260( C1258 C1260 ) C1258_=_C1261( C1258 C1261 ) C1258_=_C1262( C1258 C1262 ) C1258_=_C1263( C1258 C1263 ) \nC1258_=_C1264( C1258 C1264 ) C1258_=_C1265( C1258 C1265 ) C1258_=_C1267( C1258 C1267 ) C1258_=_C1268( C1258 C1268 ) C1258_=_C1269( C1258 C1269 ) C1258_=_C1270( C1258 C1270 ) \nC1258_=_C1271( C1258 C1271 ) C1259_=_C1260( C1259 C1260 ) C1259_=_C1261( C1259 C1261 ) C1259_=_C1262( C1259 C1262 ) C1259_=_C1263( C1259 C1263 ) C1259_=_C1264( C1259 C1264 ) \nC1259_=_C1265( C1259 C1265 ) C1259_=_C1267( C1259 C1267 ) C1259_=_C1268( C1259 C1268 ) C1259_=_C1269( C1259 C1269 ) C1259_=_C1270( C1259 C1270 ) C1259_=_C1271( C1259 C1271 ) \nC1259_=_C1449( C1259 C1449 ) C1259_=_C1470( C1259 C1470 ) C1259_=_C1718( C1259 C1718 ) C1259_=_C1873( C1259 C1873 ) C1259_=_C2047( C1259 C2047 ) C1259_=_C2277( C1259 C2277 ) \nC1259_=_C2341( C1259 C2341 ) C1259_=_C2824( C1259 C2824 ) C1259_=_C2903( C1259 C2903 ) C1259_=_C3445( C1259 C3445 ) C1259_=_C3474( C1259 C3474 ) C1259_=_C3498( C1259 C3498 ) \nC1259_=_C3738( C1259 C3738 ) C1259_=_C3780( C1259 C3780 ) C1259_=_C3781( C1259 C3781 ) C1259_=_C3782( C1259 C3782 ) C1259_=_C3783( C1259 C3783 ) C1259_=_C3784( C1259 C3784 ) \nC1259_=_C3785( C1259 C3785 ) C1259_=_C3786( C1259 C3786 ) C1259_=_C3787( C1259 C3787 ) C1259_=_C3788( C1259 C3788 ) C1260_=_C1261( C1260 C1261 ) C1260_=_C1262( C1260 C1262 ) \nC1260_=_C1263( C1260 C1263 ) C1260_=_C1264( C1260 C1264 ) C1260_=_C1265( C1260 C1265 ) C1260_=_C1267( C1260 C1267 ) C1260_=_C1268( C1260 C1268 ) C1260_=_C1269( C1260 C1269 ) \nC1260_=_C1270( C1260 C1270 ) C1260_=_C1271( C1260 C1271 ) C1261_=_C1262( C1261 C1262 ) C1261_=_C1263( C1261 C1263 ) C1261_=_C1264( C1261 C1264 ) C1261_=_C1265( C1261 C1265 ) \nC1261_=_C1267( C1261 C1267 ) C1261_=_C1268( C1261 C1268 ) C1261_=_C1269( C1261 C1269 ) C1261_=_C1270( C1261 C1270 ) C1261_=_C1271( C1261 C1271 ) C1262_=_C1263( C1262 C1263 ) \nC1262_=_C1264( C1262 C1264 ) C1262_=_C1265( C1262 C1265 ) C1262_=_C1267( C1262 C1267 ) C1262_=_C1268( C1262 C1268 ) C1262_=_C1269( C1262 C1269 ) C1262_=_C1270( C1262 C1270 ) \nC1262_=_C1271( C1262 C1271 ) C1262_=_C1451( C1262 C1451 ) C1262_=_C1719( C1262 C1719 ) C1262_=_C3524( C1262 C3524 ) C1262_=_C3780( C1262 C3780 ) C1262_=_C3950( C1262 C3950 ) \nC1263_=_C1264( C1263 C1264 ) C1263_=_C1265( C1263 C1265 ) C1263_=_C1267( C1263 C1267 ) C1263_=_C1268( C1263 C1268 ) C1263_=_C1269( C1263 C1269 ) C1263_=_C1270( C1263 C1270 ) \nC1263_=_C1271( C1263 C1271 ) C1264_=_C1265( C1264 C1265 ) C1264_=_C1267( C1264 C1267 ) C1264_=_C1268( C1264 C1268 ) C1264_=_C1269( C1264 C1269 ) C1264_=_C1270( C1264 C1270 ) \nC1264_=_C1271( C1264 C1271 ) C1265_=_C1267( C1265 C1267 ) C1265_=_C1268( C1265 C1268 ) C1265_=_C1269( C1265 C1269 ) C1265_=_C1270( C1265 C1270 ) C1265_=_C1271( C1265 C1271 ) \nC1265_=_C1454( C1265 C1454 ) C1265_=_C1722( C1265 C1722 ) C1265_=_C3525( C1265 C3525 ) C1265_=_C3781( C1265 C3781 ) C1265_=_C4020( C1265 C4020 ) C1267_=_C1268( C1267 C1268 ) \nC1267_=_C1269( C1267 C1269 ) C1267_=_C1270( C1267 C1270 ) C1267_=_C1271( C1267 C1271 ) C1268_=_C1269( C1268 C1269 ) C1268_=_C1270( C1268 C1270 ) C1268_=_C1271( C1268 C1271 ) \nC1268_=_C1456( C1268 C1456 ) C1268_=_C1725( C1268 C1725 ) C1268_=_C3527( C1268 C3527 ) C1268_=_C3784( C1268 C3784 ) C1268_=_C4031( C1268 C4031 ) C1269_=_C1270( C1269 C1270 ) \nC1269_=_C1271( C1269 C1271 ) C1270_=_C1271( C1270 C1271 ) C1271_=_C3529( C1271 C3529 ) C1272_=_C1435( C1272 C1435 ) C1272_=_C1437( C1272 C1437 ) C1272_=_C1438( C1272 C1438 ) \nC1272_=_C1439( C1272 C1439 ) C1272_=_C1440( C1272 C1440 ) C1272_=_C1441( C1272 C1441 ) C1272_=_C1442( C1272 C1442 ) C1272_=_C1443( C1272 C1443 ) C1272_=_C1444( C1272 C1444 ) \nC1272_=_C1445( C1272 C1445 ) C1272_=_C1446( C1272 C1446 ) C1272_=_C1447( C1272 C1447 ) C1272_=_C1448( C1272 C1448 ) C1272_=_C1449( C1272 C1449 ) C1272_=_C1450( C1272 C1450 ) \nC1272_=_C1451( C1272 C1451 ) C1272_=_C1452( C1272 C1452 ) C1272_=_C1453( C1272 C1453 ) C1272_=_C1454( C1272 C1454 ) C1272_=_C1456( C1272 C1456 ) C1272_=_C1457( C1272 C1457 ) \nC1346_=_C1616( C1346 C1616 ) C1346_=_C2038( C1346 C2038 ) C1346_=_C2234( C1346 C2234 ) C1346_=_C2568( C1346 C2568 ) C1346_=_C2670( C1346 C2670 ) C1346_=_C2749( C1346 C2749 ) \nC1346_=_C3299( C1346 C3299 ) C1346_=_C3414( C1346 C3414 ) C1346_=_C3526( C1346 C3526 ) C1346_=_C3538( C1346 C3538 ) C1346_=_C3560( C1346 C3560 ) C1346_=_C3623( C1346 C3623 ) \nC1346_=_C3782( C1346 C3782 ) C1346_=_C3903( C1346 C3903 ) C1346_=_C3950( C1346 C3950 ) C1346_=_C3956( C1346 C3956 ) C1346_=_C4010( C1346 C4010 ) C1346_=_C4020( C1346 C4020 ) \nC1346_=_C4026( C1346 C4026 ) C1346_=_C4031( C1346 C4031 ) C1346_=_C4032( C1346 C4032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50( C1435 C1450 ) C1435_=_C1451( C1435 C1451 ) \nC1435_=_C1452( C1435 C1452 ) C1435_=_C1453( C1435 C1453 ) C1435_=_C1454( C1435 C1454 ) C1435_=_C1456( C1435 C1456 ) C1435_=_C1457( C1435 C1457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1452( C1437 C1452 ) C1437_=_C1453( C1437 C1453 ) C1437_=_C1454( C1437 C1454 ) C1437_=_C1456( C1437 C1456 ) C1437_=_C1457( C1437 C1457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56( C1438 C1456 ) C1438_=_C1457( C1438 C1457 ) \nC1438_=_C2568( C1438 C2568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6( C1439 C1456 ) C1439_=_C1457( C1439 C1457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56( C1440 C1456 ) C1440_=_C1457( C1440 C1457 ) C1440_=_C1709( C1440 C1709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6( C1441 C1456 ) C1441_=_C1457( C1441 C1457 ) C1442_=_C1443( C1442 C1443 ) C1442_=_C1444( C1442 C1444 ) C1442_=_C1445( C1442 C1445 ) C1442_=_C1446( C1442 C1446 ) \nC1442_=_C1447(</w:t>
      </w:r>
    </w:p>
    <w:p>
      <w:pPr>
        <w:pStyle w:val="PreformattedText"/>
        <w:bidi w:val="0"/>
        <w:spacing w:before="0" w:after="0"/>
        <w:jc w:val="left"/>
        <w:rPr/>
      </w:pPr>
      <w:r>
        <w:rPr/>
        <w:t xml:space="preserve"> </w:t>
      </w:r>
      <w:r>
        <w:rPr/>
        <w:t>C1442 C1447 ) C1442_=_C1448( C1442 C1448 ) C1442_=_C1449( C1442 C1449 ) C1442_=_C1450( C1442 C1450 ) C1442_=_C1451( C1442 C1451 ) C1442_=_C1452( C1442 C1452 ) \nC1442_=_C1453( C1442 C1453 ) C1442_=_C1454( C1442 C1454 ) C1442_=_C1456( C1442 C1456 ) C1442_=_C1457( C1442 C1457 ) C1442_=_C1710( C1442 C1710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6( C1443 C1456 ) C1443_=_C1457( C1443 C1457 ) \nC1444_=_C1445( C1444 C1445 ) C1444_=_C1446( C1444 C1446 ) C1444_=_C1447( C1444 C1447 ) C1444_=_C1448( C1444 C1448 ) C1444_=_C1449( C1444 C1449 ) C1444_=_C1450( C1444 C1450 ) \nC1444_=_C1451( C1444 C1451 ) C1444_=_C1452( C1444 C1452 ) C1444_=_C1453( C1444 C1453 ) C1444_=_C1454( C1444 C1454 ) C1444_=_C1456( C1444 C1456 ) C1444_=_C1457( C1444 C1457 ) \nC1445_=_C1446( C1445 C1446 ) C1445_=_C1447( C1445 C1447 ) C1445_=_C1448( C1445 C1448 ) C1445_=_C1449( C1445 C1449 ) C1445_=_C1450( C1445 C1450 ) C1445_=_C1451( C1445 C1451 ) \nC1445_=_C1452( C1445 C1452 ) C1445_=_C1453( C1445 C1453 ) C1445_=_C1454( C1445 C1454 ) C1445_=_C1456( C1445 C1456 ) C1445_=_C1457( C1445 C1457 ) C1446_=_C1447( C1446 C1447 ) \nC1446_=_C1448( C1446 C1448 ) C1446_=_C1449( C1446 C1449 ) C1446_=_C1450( C1446 C1450 ) C1446_=_C1451( C1446 C1451 ) C1446_=_C1452( C1446 C1452 ) C1446_=_C1453( C1446 C1453 ) \nC1446_=_C1454( C1446 C1454 ) C1446_=_C1456( C1446 C1456 ) C1446_=_C1457( C1446 C1457 ) C1447_=_C1448( C1447 C1448 ) C1447_=_C1449( C1447 C1449 ) C1447_=_C1450( C1447 C1450 ) \nC1447_=_C1451( C1447 C1451 ) C1447_=_C1452( C1447 C1452 ) C1447_=_C1453( C1447 C1453 ) C1447_=_C1454( C1447 C1454 ) C1447_=_C1456( C1447 C1456 ) C1447_=_C1457( C1447 C1457 ) \nC1447_=_C1715( C1447 C1715 ) C1447_=_C1810( C1447 C1810 ) C1447_=_C1913( C1447 C1913 ) C1447_=_C1992( C1447 C1992 ) C1447_=_C2086( C1447 C2086 ) C1447_=_C2494( C1447 C2494 ) \nC1447_=_C2509( C1447 C2509 ) C1447_=_C2791( C1447 C2791 ) C1447_=_C3321( C1447 C3321 ) C1447_=_C3481( C1447 C3481 ) C1447_=_C3495( C1447 C3495 ) C1447_=_C3522( C1447 C3522 ) \nC1447_=_C3524( C1447 C3524 ) C1447_=_C3525( C1447 C3525 ) C1447_=_C3526( C1447 C3526 ) C1447_=_C3527( C1447 C3527 ) C1447_=_C3528( C1447 C3528 ) C1447_=_C3529( C1447 C3529 ) \nC1447_=_C3530( C1447 C3530 ) C1448_=_C1449( C1448 C1449 ) C1448_=_C1450( C1448 C1450 ) C1448_=_C1451( C1448 C1451 ) C1448_=_C1452( C1448 C1452 ) C1448_=_C1453( C1448 C1453 ) \nC1448_=_C1454( C1448 C1454 ) C1448_=_C1456( C1448 C1456 ) C1448_=_C1457( C1448 C1457 ) C1449_=_C1450( C1449 C1450 ) C1449_=_C1451( C1449 C1451 ) C1449_=_C1452( C1449 C1452 ) \nC1449_=_C1453( C1449 C1453 ) C1449_=_C1454( C1449 C1454 ) C1449_=_C1456( C1449 C1456 ) C1449_=_C1457( C1449 C1457 ) C1449_=_C1470( C1449 C1470 ) C1449_=_C1718( C1449 C1718 ) \nC1449_=_C1873( C1449 C1873 ) C1449_=_C2047( C1449 C2047 ) C1449_=_C2277( C1449 C2277 ) C1449_=_C2341( C1449 C2341 ) C1449_=_C2824( C1449 C2824 ) C1449_=_C2903( C1449 C2903 ) \nC1449_=_C3445( C1449 C3445 ) C1449_=_C3474( C1449 C3474 ) C1449_=_C3498( C1449 C3498 ) C1449_=_C3738( C1449 C3738 ) C1449_=_C3780( C1449 C3780 ) C1449_=_C3781( C1449 C3781 ) \nC1449_=_C3782( C1449 C3782 ) C1449_=_C3783( C1449 C3783 ) C1449_=_C3784( C1449 C3784 ) C1449_=_C3785( C1449 C3785 ) C1449_=_C3786( C1449 C3786 ) C1449_=_C3787( C1449 C3787 ) \nC1449_=_C3788( C1449 C3788 ) C1450_=_C1451( C1450 C1451 ) C1450_=_C1452( C1450 C1452 ) C1450_=_C1453( C1450 C1453 ) C1450_=_C1454( C1450 C1454 ) C1450_=_C1456( C1450 C1456 ) \nC1450_=_C1457( C1450 C1457 ) C1451_=_C1452( C1451 C1452 ) C1451_=_C1453( C1451 C1453 ) C1451_=_C1454( C1451 C1454 ) C1451_=_C1456( C1451 C1456 ) C1451_=_C1457( C1451 C1457 ) \nC1451_=_C1719( C1451 C1719 ) C1451_=_C3524( C1451 C3524 ) C1451_=_C3780( C1451 C3780 ) C1451_=_C3950( C1451 C3950 ) C1452_=_C1453( C1452 C1453 ) C1452_=_C1454( C1452 C1454 ) \nC1452_=_C1456( C1452 C1456 ) C1452_=_C1457( C1452 C1457 ) C1453_=_C1454( C1453 C1454 ) C1453_=_C1456( C1453 C1456 ) C1453_=_C1457( C1453 C1457 ) C1454_=_C1456( C1454 C1456 ) \nC1454_=_C1457( C1454 C1457 ) C1454_=_C1722( C1454 C1722 ) C1454_=_C3525( C1454 C3525 ) C1454_=_C3781( C1454 C3781 ) C1454_=_C4020( C1454 C4020 ) C1456_=_C1457( C1456 C1457 ) \nC1456_=_C1725( C1456 C1725 ) C1456_=_C3527( C1456 C3527 ) C1456_=_C3784( C1456 C3784 ) C1456_=_C4031( C1456 C4031 ) C1457_=_C1726( C1457 C1726 ) C1470_=_C1718( C1470 C1718 ) \nC1470_=_C1873( C1470 C1873 ) C1470_=_C2047( C1470 C2047 ) C1470_=_C2277( C1470 C2277 ) C1470_=_C2341( C1470 C2341 ) C1470_=_C2824( C1470 C2824 ) C1470_=_C2903( C1470 C2903 ) \nC1470_=_C3445( C1470 C3445 ) C1470_=_C3474( C1470 C3474 ) C1470_=_C3498( C1470 C3498 ) C1470_=_C3738( C1470 C3738 ) C1470_=_C3780( C1470 C3780 ) C1470_=_C3781( C1470 C3781 ) \nC1470_=_C3782( C1470 C3782 ) C1470_=_C3783( C1470 C3783 ) C1470_=_C3784( C1470 C3784 ) C1470_=_C3785( C1470 C3785 ) C1470_=_C3786( C1470 C3786 ) C1470_=_C3787( C1470 C3787 ) \nC1470_=_C3788( C1470 C3788 ) C1616_=_C2038( C1616 C2038 ) C1616_=_C2234( C1616 C2234 ) C1616_=_C2568( C1616 C2568 ) C1616_=_C2670( C1616 C2670 ) C1616_=_C2749( C1616 C2749 ) \nC1616_=_C3299( C1616 C3299 ) C1616_=_C3414( C1616 C3414 ) C1616_=_C3526( C1616 C3526 ) C1616_=_C3538( C1616 C3538 ) C1616_=_C3560( C1616 C3560 ) C1616_=_C3623( C1616 C3623 ) \nC1616_=_C3782( C1616 C3782 ) C1616_=_C3903( C1616 C3903 ) C1616_=_C3950( C1616 C3950 ) C1616_=_C3956( C1616 C3956 ) C1616_=_C4010( C1616 C4010 ) C1616_=_C4020( C1616 C4020 ) \nC1616_=_C4026( C1616 C4026 ) C1616_=_C4031( C1616 C4031 ) C1616_=_C4032( C1616 C4032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8( C1704 C1718 ) C1704_=_C1719( C1704 C1719 ) \nC1704_=_C1720( C1704 C1720 ) C1704_=_C1721( C1704 C1721 ) C1704_=_C1722( C1704 C1722 ) C1704_=_C1724( C1704 C1724 ) C1704_=_C1725( C1704 C1725 ) C1704_=_C1726( C1704 C1726 ) \nC1704_=_C1727( C1704 C1727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2( C1705 C1722 ) \nC1705_=_C1724( C1705 C1724 ) C1705_=_C1725( C1705 C1725 ) C1705_=_C1726( C1705 C1726 ) C1705_=_C1727( C1705 C1727 ) C1705_=_C2234( C1705 C2234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8( C1706 C1718 ) C1706_=_C1719( C1706 C1719 ) \nC1706_=_C1720( C1706 C1720 ) C1706_=_C1721( C1706 C1721 ) C1706_=_C1722( C1706 C1722 ) C1706_=_C1724( C1706 C1724 ) C1706_=_C1725( C1706 C1725 ) C1706_=_C1726( C1706 C1726 ) \nC1706_=_C1727( C1706 C1727 ) C1707_=_C1708( C1707 C1708 ) C1707_=_C1709( C1707 C1709 ) C1707_=_C1710( C1707 C1710 ) C1707_=_C1711( C1707 C1711 ) C1707_=_C1712( C1707 C1712 ) \nC1707_=_C1713( C1707 C1713 ) C1707_=_C1714( C1707 C1714 ) C1707_=_C1715( C1707 C1715 ) C1707_=_C1716( C1707 C1716 ) C1707_=_C1717( C1707 C1717 ) C1707_=_C1718( C1707 C1718 ) \nC1707_=_C1719( C1707 C1719 ) C1707_=_C1720( C1707 C1720 ) C1707_=_C1721( C1707 C1721 ) C1707_=_C1722( C1707 C1722 ) C1707_=_C1724( C1707 C1724 ) C1707_=_C1725( C1707 C1725 ) \nC1707_=_C1726( C1707 C1726 ) C1707_=_C1727( C1707 C1727 ) C1707_=_C2791( C1707 C2791 ) C1708_=_C1709( C1708 C1709 ) C1708_=_C1710( C1708 C1710 ) C1708_=_C1711( C1708 C1711 ) \nC1708_=_C1712( C1708 C1712 ) C1708_=_C1713( C1708 C1713 ) C1708_=_C1714( C1708 C1714 ) C1708_=_C1715( C1708 C1715 ) C1708_=_C1716( C1708 C1716 ) C1708_=_C1717( C1708 C1717 ) \nC1708_=_C1718( C1708 C1718 ) C1708_=_C1719( C1708 C1719 ) C1708_=_C1720( C1708 C1720 ) C1708_=_C1721( C1708 C1721 ) C1708_=_C1722( C1708 C1722 ) C1708_=_C1724( C1708 C1724 ) \nC1708_=_C1725( C1708 C1725 ) C1708_=_C1726( C1708 C1726 ) C1708_=_C1727( C1708 C1727 ) C1709_=_C1710( C1709 C1710 ) C1709_=_C1711( C1709 C1711 ) C1709_=_C1712( C1709 C1712 ) \nC1709_=_C1713( C1709 C1713 ) C1709_=_C1714( C1709 C1714 ) C1709_=_C1715( C1709 C1715 ) C1709_=_C1716( C1709 C1716 ) C1709_=_C1717( C1709 C1717 ) C1709_=_C1718( C1709 C1718 ) \nC1709_=_C1719( C1709 C1719 ) C1709_=_C1720( C1709 C1720 ) C1709_=_C1721( C1709 C1721 ) C1709_=_C1722( C1709 C1722 ) C1709_=_C1724( C1709 C1724 ) C1709_=_C1725( C1709 C1725 ) \nC1709_=_C1726( C1709 C1726 ) C1709_=_C1727( C1709 C1727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4( C1710 C1724 ) C1710_=_C1725( C1710 C1725 ) C1710_=_C1726( C1710 C1726 ) C1710_=_C1727( C1710 C1727 ) \nC1711_=_C1712( C1711 C1712 ) C1711_=_C1713( C1711 C1713 ) C1711_=_C1714( C1711 C1714 ) C1711_=_C1715( C1711 C1715 ) C1711_=_C1716( C1711 C1716 ) C1711_=_C1717( C1711 C1717 ) \nC1711_=_C1718( C1711 C1718 ) C1711_=_C1719( C1711 C1719 ) C1711_=_C1720(</w:t>
      </w:r>
    </w:p>
    <w:p>
      <w:pPr>
        <w:pStyle w:val="PreformattedText"/>
        <w:bidi w:val="0"/>
        <w:spacing w:before="0" w:after="0"/>
        <w:jc w:val="left"/>
        <w:rPr/>
      </w:pPr>
      <w:r>
        <w:rPr/>
        <w:t xml:space="preserve"> </w:t>
      </w:r>
      <w:r>
        <w:rPr/>
        <w:t>C1711 C1720 ) C1711_=_C1721( C1711 C1721 ) C1711_=_C1722( C1711 C1722 ) C1711_=_C1724( C1711 C1724 ) \nC1711_=_C1725( C1711 C1725 ) C1711_=_C1726( C1711 C1726 ) C1711_=_C1727( C1711 C1727 ) C1712_=_C1713( C1712 C1713 ) C1712_=_C1714( C1712 C1714 ) C1712_=_C1715( C1712 C1715 ) \nC1712_=_C1716( C1712 C1716 ) C1712_=_C1717( C1712 C1717 ) C1712_=_C1718( C1712 C1718 ) C1712_=_C1719( C1712 C1719 ) C1712_=_C1720( C1712 C1720 ) C1712_=_C1721( C1712 C1721 ) \nC1712_=_C1722( C1712 C1722 ) C1712_=_C1724( C1712 C1724 ) C1712_=_C1725( C1712 C1725 ) C1712_=_C1726( C1712 C1726 ) C1712_=_C1727( C1712 C1727 ) C1713_=_C1714( C1713 C1714 ) \nC1713_=_C1715( C1713 C1715 ) C1713_=_C1716( C1713 C1716 ) C1713_=_C1717( C1713 C1717 ) C1713_=_C1718( C1713 C1718 ) C1713_=_C1719( C1713 C1719 ) C1713_=_C1720( C1713 C1720 ) \nC1713_=_C1721( C1713 C1721 ) C1713_=_C1722( C1713 C1722 ) C1713_=_C1724( C1713 C1724 ) C1713_=_C1725( C1713 C1725 ) C1713_=_C1726( C1713 C1726 ) C1713_=_C1727( C1713 C1727 ) \nC1714_=_C1715( C1714 C1715 ) C1714_=_C1716( C1714 C1716 ) C1714_=_C1717( C1714 C1717 ) C1714_=_C1718( C1714 C1718 ) C1714_=_C1719( C1714 C1719 ) C1714_=_C1720( C1714 C1720 ) \nC1714_=_C1721( C1714 C1721 ) C1714_=_C1722( C1714 C1722 ) C1714_=_C1724( C1714 C1724 ) C1714_=_C1725( C1714 C1725 ) C1714_=_C1726( C1714 C1726 ) C1714_=_C1727( C1714 C1727 ) \nC1715_=_C1716( C1715 C1716 ) C1715_=_C1717( C1715 C1717 ) C1715_=_C1718( C1715 C1718 ) C1715_=_C1719( C1715 C1719 ) C1715_=_C1720( C1715 C1720 ) C1715_=_C1721( C1715 C1721 ) \nC1715_=_C1722( C1715 C1722 ) C1715_=_C1724( C1715 C1724 ) C1715_=_C1725( C1715 C1725 ) C1715_=_C1726( C1715 C1726 ) C1715_=_C1727( C1715 C1727 ) C1715_=_C1810( C1715 C1810 ) \nC1715_=_C1913( C1715 C1913 ) C1715_=_C1992( C1715 C1992 ) C1715_=_C2086( C1715 C2086 ) C1715_=_C2494( C1715 C2494 ) C1715_=_C2509( C1715 C2509 ) C1715_=_C2791( C1715 C2791 ) \nC1715_=_C3321( C1715 C3321 ) C1715_=_C3481( C1715 C3481 ) C1715_=_C3495( C1715 C3495 ) C1715_=_C3522( C1715 C3522 ) C1715_=_C3524( C1715 C3524 ) C1715_=_C3525( C1715 C3525 ) \nC1715_=_C3526( C1715 C3526 ) C1715_=_C3527( C1715 C3527 ) C1715_=_C3528( C1715 C3528 ) C1715_=_C3529( C1715 C3529 ) C1715_=_C3530( C1715 C3530 ) C1716_=_C1717( C1716 C1717 ) \nC1716_=_C1718( C1716 C1718 ) C1716_=_C1719( C1716 C1719 ) C1716_=_C1720( C1716 C1720 ) C1716_=_C1721( C1716 C1721 ) C1716_=_C1722( C1716 C1722 ) C1716_=_C1724( C1716 C1724 ) \nC1716_=_C1725( C1716 C1725 ) C1716_=_C1726( C1716 C1726 ) C1716_=_C1727( C1716 C1727 ) C1717_=_C1718( C1717 C1718 ) C1717_=_C1719( C1717 C1719 ) C1717_=_C1720( C1717 C1720 ) \nC1717_=_C1721( C1717 C1721 ) C1717_=_C1722( C1717 C1722 ) C1717_=_C1724( C1717 C1724 ) C1717_=_C1725( C1717 C1725 ) C1717_=_C1726( C1717 C1726 ) C1717_=_C1727( C1717 C1727 ) \nC1718_=_C1719( C1718 C1719 ) C1718_=_C1720( C1718 C1720 ) C1718_=_C1721( C1718 C1721 ) C1718_=_C1722( C1718 C1722 ) C1718_=_C1724( C1718 C1724 ) C1718_=_C1725( C1718 C1725 ) \nC1718_=_C1726( C1718 C1726 ) C1718_=_C1727( C1718 C1727 ) C1718_=_C1873( C1718 C1873 ) C1718_=_C2047( C1718 C2047 ) C1718_=_C2277( C1718 C2277 ) C1718_=_C2341( C1718 C2341 ) \nC1718_=_C2824( C1718 C2824 ) C1718_=_C2903( C1718 C2903 ) C1718_=_C3445( C1718 C3445 ) C1718_=_C3474( C1718 C3474 ) C1718_=_C3498( C1718 C3498 ) C1718_=_C3738( C1718 C3738 ) \nC1718_=_C3780( C1718 C3780 ) C1718_=_C3781( C1718 C3781 ) C1718_=_C3782( C1718 C3782 ) C1718_=_C3783( C1718 C3783 ) C1718_=_C3784( C1718 C3784 ) C1718_=_C3785( C1718 C3785 ) \nC1718_=_C3786( C1718 C3786 ) C1718_=_C3787( C1718 C3787 ) C1718_=_C3788( C1718 C3788 ) C1719_=_C1720( C1719 C1720 ) C1719_=_C1721( C1719 C1721 ) C1719_=_C1722( C1719 C1722 ) \nC1719_=_C1724( C1719 C1724 ) C1719_=_C1725( C1719 C1725 ) C1719_=_C1726( C1719 C1726 ) C1719_=_C1727( C1719 C1727 ) C1719_=_C3524( C1719 C3524 ) C1719_=_C3780( C1719 C3780 ) \nC1719_=_C3950( C1719 C3950 ) C1720_=_C1721( C1720 C1721 ) C1720_=_C1722( C1720 C1722 ) C1720_=_C1724( C1720 C1724 ) C1720_=_C1725( C1720 C1725 ) C1720_=_C1726( C1720 C1726 ) \nC1720_=_C1727( C1720 C1727 ) C1721_=_C1722( C1721 C1722 ) C1721_=_C1724( C1721 C1724 ) C1721_=_C1725( C1721 C1725 ) C1721_=_C1726( C1721 C1726 ) C1721_=_C1727( C1721 C1727 ) \nC1722_=_C1724( C1722 C1724 ) C1722_=_C1725( C1722 C1725 ) C1722_=_C1726( C1722 C1726 ) C1722_=_C1727( C1722 C1727 ) C1722_=_C3525( C1722 C3525 ) C1722_=_C3781( C1722 C3781 ) \nC1722_=_C4020( C1722 C4020 ) C1724_=_C1725( C1724 C1725 ) C1724_=_C1726( C1724 C1726 ) C1724_=_C1727( C1724 C1727 ) C1725_=_C1726( C1725 C1726 ) C1725_=_C1727( C1725 C1727 ) \nC1725_=_C3527( C1725 C3527 ) C1725_=_C3784( C1725 C3784 ) C1725_=_C4031( C1725 C4031 ) C1726_=_C1727( C1726 C1727 ) C1810_=_C1913( C1810 C1913 ) C1810_=_C1992( C1810 C1992 ) \nC1810_=_C2086( C1810 C2086 ) C1810_=_C2494( C1810 C2494 ) C1810_=_C2509( C1810 C2509 ) C1810_=_C2791( C1810 C2791 ) C1810_=_C3321( C1810 C3321 ) C1810_=_C3481( C1810 C3481 ) \nC1810_=_C3495( C1810 C3495 ) C1810_=_C3522( C1810 C3522 ) C1810_=_C3524( C1810 C3524 ) C1810_=_C3525( C1810 C3525 ) C1810_=_C3526( C1810 C3526 ) C1810_=_C3527( C1810 C3527 ) \nC1810_=_C3528( C1810 C3528 ) C1810_=_C3529( C1810 C3529 ) C1810_=_C3530( C1810 C3530 ) C1873_=_C2047( C1873 C2047 ) C1873_=_C2277( C1873 C2277 ) C1873_=_C2341( C1873 C2341 ) \nC1873_=_C2824( C1873 C2824 ) C1873_=_C2903( C1873 C2903 ) C1873_=_C3445( C1873 C3445 ) C1873_=_C3474( C1873 C3474 ) C1873_=_C3498( C1873 C3498 ) C1873_=_C3738( C1873 C3738 ) \nC1873_=_C3780( C1873 C3780 ) C1873_=_C3781( C1873 C3781 ) C1873_=_C3782( C1873 C3782 ) C1873_=_C3783( C1873 C3783 ) C1873_=_C3784( C1873 C3784 ) C1873_=_C3785( C1873 C3785 ) \nC1873_=_C3786( C1873 C3786 ) C1873_=_C3787( C1873 C3787 ) C1873_=_C3788( C1873 C3788 ) C1913_=_C1992( C1913 C1992 ) C1913_=_C2086( C1913 C2086 ) C1913_=_C2494( C1913 C2494 ) \nC1913_=_C2509( C1913 C2509 ) C1913_=_C2791( C1913 C2791 ) C1913_=_C3321( C1913 C3321 ) C1913_=_C3481( C1913 C3481 ) C1913_=_C3495( C1913 C3495 ) C1913_=_C3522( C1913 C3522 ) \nC1913_=_C3524( C1913 C3524 ) C1913_=_C3525( C1913 C3525 ) C1913_=_C3526( C1913 C3526 ) C1913_=_C3527( C1913 C3527 ) C1913_=_C3528( C1913 C3528 ) C1913_=_C3529( C1913 C3529 ) \nC1913_=_C3530( C1913 C3530 ) C1992_=_C2086( C1992 C2086 ) C1992_=_C2494( C1992 C2494 ) C1992_=_C2509( C1992 C2509 ) C1992_=_C2791( C1992 C2791 ) C1992_=_C3321( C1992 C3321 ) \nC1992_=_C3481( C1992 C3481 ) C1992_=_C3495( C1992 C3495 ) C1992_=_C3522( C1992 C3522 ) C1992_=_C3524( C1992 C3524 ) C1992_=_C3525( C1992 C3525 ) C1992_=_C3526( C1992 C3526 ) \nC1992_=_C3527( C1992 C3527 ) C1992_=_C3528( C1992 C3528 ) C1992_=_C3529( C1992 C3529 ) C1992_=_C3530( C1992 C3530 ) C2038_=_C2234( C2038 C2234 ) C2038_=_C2568( C2038 C2568 ) \nC2038_=_C2670( C2038 C2670 ) C2038_=_C2749( C2038 C2749 ) C2038_=_C3299( C2038 C3299 ) C2038_=_C3414( C2038 C3414 ) C2038_=_C3526( C2038 C3526 ) C2038_=_C3538( C2038 C3538 ) \nC2038_=_C3560( C2038 C3560 ) C2038_=_C3623( C2038 C3623 ) C2038_=_C3782( C2038 C3782 ) C2038_=_C3903( C2038 C3903 ) C2038_=_C3950( C2038 C3950 ) C2038_=_C3956( C2038 C3956 ) \nC2038_=_C4010( C2038 C4010 ) C2038_=_C4020( C2038 C4020 ) C2038_=_C4026( C2038 C4026 ) C2038_=_C4031( C2038 C4031 ) C2038_=_C4032( C2038 C4032 ) C2047_=_C2277( C2047 C2277 ) \nC2047_=_C2341( C2047 C2341 ) C2047_=_C2824( C2047 C2824 ) C2047_=_C2903( C2047 C2903 ) C2047_=_C3445( C2047 C3445 ) C2047_=_C3474( C2047 C3474 ) C2047_=_C3498( C2047 C3498 ) \nC2047_=_C3738( C2047 C3738 ) C2047_=_C3780( C2047 C3780 ) C2047_=_C3781( C2047 C3781 ) C2047_=_C3782( C2047 C3782 ) C2047_=_C3783( C2047 C3783 ) C2047_=_C3784( C2047 C3784 ) \nC2047_=_C3785( C2047 C3785 ) C2047_=_C3786( C2047 C3786 ) C2047_=_C3787( C2047 C3787 ) C2047_=_C3788( C2047 C3788 ) C2086_=_C2494( C2086 C2494 ) C2086_=_C2509( C2086 C2509 ) \nC2086_=_C2791( C2086 C2791 ) C2086_=_C3321( C2086 C3321 ) C2086_=_C3481( C2086 C3481 ) C2086_=_C3495( C2086 C3495 ) C2086_=_C3522( C2086 C3522 ) C2086_=_C3524( C2086 C3524 ) \nC2086_=_C3525( C2086 C3525 ) C2086_=_C3526( C2086 C3526 ) C2086_=_C3527( C2086 C3527 ) C2086_=_C3528( C2086 C3528 ) C2086_=_C3529( C2086 C3529 ) C2086_=_C3530( C2086 C3530 ) \nC2234_=_C2568( C2234 C2568 ) C2234_=_C2670( C2234 C2670 ) C2234_=_C2749( C2234 C2749 ) C2234_=_C3299( C2234 C3299 ) C2234_=_C3414( C2234 C3414 ) C2234_=_C3526( C2234 C3526 ) \nC2234_=_C3538( C2234 C3538 ) C2234_=_C3560( C2234 C3560 ) C2234_=_C3623( C2234 C3623 ) C2234_=_C3782( C2234 C3782 ) C2234_=_C3903( C2234 C3903 ) C2234_=_C3950( C2234 C3950 ) \nC2234_=_C3956( C2234 C3956 ) C2234_=_C4010( C2234 C4010 ) C2234_=_C4020( C2234 C4020 ) C2234_=_C4026( C2234 C4026 ) C2234_=_C4031( C2234 C4031 ) C2234_=_C4032( C2234 C4032 ) \nC2277_=_C2341( C2277 C2341 ) C2277_=_C2824( C2277 C2824 ) C2277_=_C2903( C2277 C2903 ) C2277_=_C3445( C2277 C3445 ) C2277_=_C3474( C2277 C3474 ) C2277_=_C3498( C2277 C3498 ) \nC2277_=_C3738( C2277 C3738 ) C2277_=_C3780( C2277 C3780 ) C2277_=_C3781( C2277 C3781 ) C2277_=_C3782( C2277 C3782 ) C2277_=_C3783( C2277 C3783 ) C2277_=_C3784( C2277 C3784 ) \nC2277_=_C3785( C2277 C3785 ) C2277_=_C3786( C2277 C3786 ) C2277_=_C3787( C2277 C3787 ) C2277_=_C3788( C2277 C3788 ) C2341_=_C2824( C2341 C2824 ) C2341_=_C2903( C2341 C2903 ) \nC2341_=_C3445( C2341 C3445 ) C2341_=_C3474( C2341 C3474 ) C2341_=_C3498( C2341 C3498 ) C2341_=_C3738( C2341 C3738 ) C2341_=_C3780( C2341 C3780 ) C2341_=_C3781( C2341 C3781 ) \nC2341_=_C3782( C2341 C3782 ) C2341_=_C3783( C2341 C3783 ) C2341_=_C3784( C2341 C3784 ) C2341_=_C3785( C2341 C3785 ) C2341_=_C3786( C2341 C3786 ) C2341_=_C3787( C2341 C3787 ) \nC2341_=_C3788( C2341 C3788 ) C2494_=_C2509( C2494 C2509 ) C2494_=_C2791( C2494 C2791 ) C2494_=_C3321( C2494 C3321 ) C2494_=_C3481( C2494 C3481 ) C2494_=_C3495( C2494 C3495 ) \nC2494_=_C3522( C2494 C3522 ) C2494_=_C3524( C2494 C3524 ) C2494_=_C3525( C2494 C3525 ) C2494_=_C3526( C2494 C3526 ) C2494_=_C3527( C2494 C3527 ) C2494_=_C3528( C2494 C3528 ) \nC2494_=_C3529( C2494 C3529 ) C2494_=_C3530( C2494 C3530 ) C2509_=_C2791( C2509 C2791 ) C2509_=_C3321( C2509 C3321 ) C2509_=_C3481(</w:t>
      </w:r>
    </w:p>
    <w:p>
      <w:pPr>
        <w:pStyle w:val="PreformattedText"/>
        <w:bidi w:val="0"/>
        <w:spacing w:before="0" w:after="0"/>
        <w:jc w:val="left"/>
        <w:rPr/>
      </w:pPr>
      <w:r>
        <w:rPr/>
        <w:t xml:space="preserve"> </w:t>
      </w:r>
      <w:r>
        <w:rPr/>
        <w:t>C2509 C3481 ) C2509_=_C3495( C2509 C3495 ) \nC2509_=_C3522( C2509 C3522 ) C2509_=_C3524( C2509 C3524 ) C2509_=_C3525( C2509 C3525 ) C2509_=_C3526( C2509 C3526 ) C2509_=_C3527( C2509 C3527 ) C2509_=_C3528( C2509 C3528 ) \nC2509_=_C3529( C2509 C3529 ) C2509_=_C3530( C2509 C3530 ) C2568_=_C2670( C2568 C2670 ) C2568_=_C2749( C2568 C2749 ) C2568_=_C3299( C2568 C3299 ) C2568_=_C3414( C2568 C3414 ) \nC2568_=_C3526( C2568 C3526 ) C2568_=_C3538( C2568 C3538 ) C2568_=_C3560( C2568 C3560 ) C2568_=_C3623( C2568 C3623 ) C2568_=_C3782( C2568 C3782 ) C2568_=_C3903( C2568 C3903 ) \nC2568_=_C3950( C2568 C3950 ) C2568_=_C3956( C2568 C3956 ) C2568_=_C4010( C2568 C4010 ) C2568_=_C4020( C2568 C4020 ) C2568_=_C4026( C2568 C4026 ) C2568_=_C4031( C2568 C4031 ) \nC2568_=_C4032( C2568 C4032 ) C2670_=_C2749( C2670 C2749 ) C2670_=_C3299( C2670 C3299 ) C2670_=_C3414( C2670 C3414 ) C2670_=_C3526( C2670 C3526 ) C2670_=_C3538( C2670 C3538 ) \nC2670_=_C3560( C2670 C3560 ) C2670_=_C3623( C2670 C3623 ) C2670_=_C3782( C2670 C3782 ) C2670_=_C3903( C2670 C3903 ) C2670_=_C3950( C2670 C3950 ) C2670_=_C3956( C2670 C3956 ) \nC2670_=_C4010( C2670 C4010 ) C2670_=_C4020( C2670 C4020 ) C2670_=_C4026( C2670 C4026 ) C2670_=_C4031( C2670 C4031 ) C2670_=_C4032( C2670 C4032 ) C2749_=_C3299( C2749 C3299 ) \nC2749_=_C3414( C2749 C3414 ) C2749_=_C3526( C2749 C3526 ) C2749_=_C3538( C2749 C3538 ) C2749_=_C3560( C2749 C3560 ) C2749_=_C3623( C2749 C3623 ) C2749_=_C3782( C2749 C3782 ) \nC2749_=_C3903( C2749 C3903 ) C2749_=_C3950( C2749 C3950 ) C2749_=_C3956( C2749 C3956 ) C2749_=_C4010( C2749 C4010 ) C2749_=_C4020( C2749 C4020 ) C2749_=_C4026( C2749 C4026 ) \nC2749_=_C4031( C2749 C4031 ) C2749_=_C4032( C2749 C4032 ) C2791_=_C3321( C2791 C3321 ) C2791_=_C3481( C2791 C3481 ) C2791_=_C3495( C2791 C3495 ) C2791_=_C3522( C2791 C3522 ) \nC2791_=_C3524( C2791 C3524 ) C2791_=_C3525( C2791 C3525 ) C2791_=_C3526( C2791 C3526 ) C2791_=_C3527( C2791 C3527 ) C2791_=_C3528( C2791 C3528 ) C2791_=_C3529( C2791 C3529 ) \nC2791_=_C3530( C2791 C3530 ) C2824_=_C2903( C2824 C2903 ) C2824_=_C3445( C2824 C3445 ) C2824_=_C3474( C2824 C3474 ) C2824_=_C3498( C2824 C3498 ) C2824_=_C3738( C2824 C3738 ) \nC2824_=_C3780( C2824 C3780 ) C2824_=_C3781( C2824 C3781 ) C2824_=_C3782( C2824 C3782 ) C2824_=_C3783( C2824 C3783 ) C2824_=_C3784( C2824 C3784 ) C2824_=_C3785( C2824 C3785 ) \nC2824_=_C3786( C2824 C3786 ) C2824_=_C3787( C2824 C3787 ) C2824_=_C3788( C2824 C3788 ) C2903_=_C3445( C2903 C3445 ) C2903_=_C3474( C2903 C3474 ) C2903_=_C3498( C2903 C3498 ) \nC2903_=_C3738( C2903 C3738 ) C2903_=_C3780( C2903 C3780 ) C2903_=_C3781( C2903 C3781 ) C2903_=_C3782( C2903 C3782 ) C2903_=_C3783( C2903 C3783 ) C2903_=_C3784( C2903 C3784 ) \nC2903_=_C3785( C2903 C3785 ) C2903_=_C3786( C2903 C3786 ) C2903_=_C3787( C2903 C3787 ) C2903_=_C3788( C2903 C3788 ) C3299_=_C3414( C3299 C3414 ) C3299_=_C3526( C3299 C3526 ) \nC3299_=_C3538( C3299 C3538 ) C3299_=_C3560( C3299 C3560 ) C3299_=_C3623( C3299 C3623 ) C3299_=_C3782( C3299 C3782 ) C3299_=_C3903( C3299 C3903 ) C3299_=_C3950( C3299 C3950 ) \nC3299_=_C3956( C3299 C3956 ) C3299_=_C4010( C3299 C4010 ) C3299_=_C4020( C3299 C4020 ) C3299_=_C4026( C3299 C4026 ) C3299_=_C4031( C3299 C4031 ) C3299_=_C4032( C3299 C4032 ) \nC3321_=_C3481( C3321 C3481 ) C3321_=_C3495( C3321 C3495 ) C3321_=_C3522( C3321 C3522 ) C3321_=_C3524( C3321 C3524 ) C3321_=_C3525( C3321 C3525 ) C3321_=_C3526( C3321 C3526 ) \nC3321_=_C3527( C3321 C3527 ) C3321_=_C3528( C3321 C3528 ) C3321_=_C3529( C3321 C3529 ) C3321_=_C3530( C3321 C3530 ) C3414_=_C3526( C3414 C3526 ) C3414_=_C3538( C3414 C3538 ) \nC3414_=_C3560( C3414 C3560 ) C3414_=_C3623( C3414 C3623 ) C3414_=_C3782( C3414 C3782 ) C3414_=_C3903( C3414 C3903 ) C3414_=_C3950( C3414 C3950 ) C3414_=_C3956( C3414 C3956 ) \nC3414_=_C4010( C3414 C4010 ) C3414_=_C4020( C3414 C4020 ) C3414_=_C4026( C3414 C4026 ) C3414_=_C4031( C3414 C4031 ) C3414_=_C4032( C3414 C4032 ) C3445_=_C3474( C3445 C3474 ) \nC3445_=_C3498( C3445 C3498 ) C3445_=_C3738( C3445 C3738 ) C3445_=_C3780( C3445 C3780 ) C3445_=_C3781( C3445 C3781 ) C3445_=_C3782( C3445 C3782 ) C3445_=_C3783( C3445 C3783 ) \nC3445_=_C3784( C3445 C3784 ) C3445_=_C3785( C3445 C3785 ) C3445_=_C3786( C3445 C3786 ) C3445_=_C3787( C3445 C3787 ) C3445_=_C3788( C3445 C3788 ) C3474_=_C3498( C3474 C3498 ) \nC3474_=_C3738( C3474 C3738 ) C3474_=_C3780( C3474 C3780 ) C3474_=_C3781( C3474 C3781 ) C3474_=_C3782( C3474 C3782 ) C3474_=_C3783( C3474 C3783 ) C3474_=_C3784( C3474 C3784 ) \nC3474_=_C3785( C3474 C3785 ) C3474_=_C3786( C3474 C3786 ) C3474_=_C3787( C3474 C3787 ) C3474_=_C3788( C3474 C3788 ) C3481_=_C3495( C3481 C3495 ) C3481_=_C3522( C3481 C3522 ) \nC3481_=_C3524( C3481 C3524 ) C3481_=_C3525( C3481 C3525 ) C3481_=_C3526( C3481 C3526 ) C3481_=_C3527( C3481 C3527 ) C3481_=_C3528( C3481 C3528 ) C3481_=_C3529( C3481 C3529 ) \nC3481_=_C3530( C3481 C3530 ) C3495_=_C3498( C3495 C3498 ) C3495_=_C3522( C3495 C3522 ) C3495_=_C3524( C3495 C3524 ) C3495_=_C3525( C3495 C3525 ) C3495_=_C3526( C3495 C3526 ) \nC3495_=_C3527( C3495 C3527 ) C3495_=_C3528( C3495 C3528 ) C3495_=_C3529( C3495 C3529 ) C3495_=_C3530( C3495 C3530 ) C3498_=_C3738( C3498 C3738 ) C3498_=_C3780( C3498 C3780 ) \nC3498_=_C3781( C3498 C3781 ) C3498_=_C3782( C3498 C3782 ) C3498_=_C3783( C3498 C3783 ) C3498_=_C3784( C3498 C3784 ) C3498_=_C3785( C3498 C3785 ) C3498_=_C3786( C3498 C3786 ) \nC3498_=_C3787( C3498 C3787 ) C3498_=_C3788( C3498 C3788 ) C3522_=_C3524( C3522 C3524 ) C3522_=_C3525( C3522 C3525 ) C3522_=_C3526( C3522 C3526 ) C3522_=_C3527( C3522 C3527 ) \nC3522_=_C3528( C3522 C3528 ) C3522_=_C3529( C3522 C3529 ) C3522_=_C3530( C3522 C3530 ) C3524_=_C3525( C3524 C3525 ) C3524_=_C3526( C3524 C3526 ) C3524_=_C3527( C3524 C3527 ) \nC3524_=_C3528( C3524 C3528 ) C3524_=_C3529( C3524 C3529 ) C3524_=_C3530( C3524 C3530 ) C3524_=_C3780( C3524 C3780 ) C3524_=_C3950( C3524 C3950 ) C3525_=_C3526( C3525 C3526 ) \nC3525_=_C3527( C3525 C3527 ) C3525_=_C3528( C3525 C3528 ) C3525_=_C3529( C3525 C3529 ) C3525_=_C3530( C3525 C3530 ) C3525_=_C3781( C3525 C3781 ) C3525_=_C4020( C3525 C4020 ) \nC3526_=_C3527( C3526 C3527 ) C3526_=_C3528( C3526 C3528 ) C3526_=_C3529( C3526 C3529 ) C3526_=_C3530( C3526 C3530 ) C3526_=_C3538( C3526 C3538 ) C3526_=_C3560( C3526 C3560 ) \nC3526_=_C3623( C3526 C3623 ) C3526_=_C3782( C3526 C3782 ) C3526_=_C3903( C3526 C3903 ) C3526_=_C3950( C3526 C3950 ) C3526_=_C3956( C3526 C3956 ) C3526_=_C4010( C3526 C4010 ) \nC3526_=_C4020( C3526 C4020 ) C3526_=_C4026( C3526 C4026 ) C3526_=_C4031( C3526 C4031 ) C3526_=_C4032( C3526 C4032 ) C3527_=_C3528( C3527 C3528 ) C3527_=_C3529( C3527 C3529 ) \nC3527_=_C3530( C3527 C3530 ) C3527_=_C3784( C3527 C3784 ) C3527_=_C4031( C3527 C4031 ) C3528_=_C3529( C3528 C3529 ) C3528_=_C3530( C3528 C3530 ) C3529_=_C3530( C3529 C3530 ) \nC3538_=_C3560( C3538 C3560 ) C3538_=_C3623( C3538 C3623 ) C3538_=_C3782( C3538 C3782 ) C3538_=_C3903( C3538 C3903 ) C3538_=_C3950( C3538 C3950 ) C3538_=_C3956( C3538 C3956 ) \nC3538_=_C4010( C3538 C4010 ) C3538_=_C4020( C3538 C4020 ) C3538_=_C4026( C3538 C4026 ) C3538_=_C4031( C3538 C4031 ) C3538_=_C4032( C3538 C4032 ) C3560_=_C3623( C3560 C3623 ) \nC3560_=_C3782( C3560 C3782 ) C3560_=_C3903( C3560 C3903 ) C3560_=_C3950( C3560 C3950 ) C3560_=_C3956( C3560 C3956 ) C3560_=_C4010( C3560 C4010 ) C3560_=_C4020( C3560 C4020 ) \nC3560_=_C4026( C3560 C4026 ) C3560_=_C4031( C3560 C4031 ) C3560_=_C4032( C3560 C4032 ) C3623_=_C3782( C3623 C3782 ) C3623_=_C3903( C3623 C3903 ) C3623_=_C3950( C3623 C3950 ) \nC3623_=_C3956( C3623 C3956 ) C3623_=_C4010( C3623 C4010 ) C3623_=_C4020( C3623 C4020 ) C3623_=_C4026( C3623 C4026 ) C3623_=_C4031( C3623 C4031 ) C3623_=_C4032( C3623 C4032 ) \nC3738_=_C3780( C3738 C3780 ) C3738_=_C3781( C3738 C3781 ) C3738_=_C3782( C3738 C3782 ) C3738_=_C3783( C3738 C3783 ) C3738_=_C3784( C3738 C3784 ) C3738_=_C3785( C3738 C3785 ) \nC3738_=_C3786( C3738 C3786 ) C3738_=_C3787( C3738 C3787 ) C3738_=_C3788( C3738 C3788 ) C3780_=_C3781( C3780 C3781 ) C3780_=_C3782( C3780 C3782 ) C3780_=_C3783( C3780 C3783 ) \nC3780_=_C3784( C3780 C3784 ) C3780_=_C3785( C3780 C3785 ) C3780_=_C3786( C3780 C3786 ) C3780_=_C3787( C3780 C3787 ) C3780_=_C3788( C3780 C3788 ) C3780_=_C3950( C3780 C3950 ) \nC3781_=_C3782( C3781 C3782 ) C3781_=_C3783( C3781 C3783 ) C3781_=_C3784( C3781 C3784 ) C3781_=_C3785( C3781 C3785 ) C3781_=_C3786( C3781 C3786 ) C3781_=_C3787( C3781 C3787 ) \nC3781_=_C3788( C3781 C3788 ) C3781_=_C4020( C3781 C4020 ) C3782_=_C3783( C3782 C3783 ) C3782_=_C3784( C3782 C3784 ) C3782_=_C3785( C3782 C3785 ) C3782_=_C3786( C3782 C3786 ) \nC3782_=_C3787( C3782 C3787 ) C3782_=_C3788( C3782 C3788 ) C3782_=_C3903( C3782 C3903 ) C3782_=_C3950( C3782 C3950 ) C3782_=_C3956( C3782 C3956 ) C3782_=_C4010( C3782 C4010 ) \nC3782_=_C4020( C3782 C4020 ) C3782_=_C4026( C3782 C4026 ) C3782_=_C4031( C3782 C4031 ) C3782_=_C4032( C3782 C4032 ) C3783_=_C3784( C3783 C3784 ) C3783_=_C3785( C3783 C3785 ) \nC3783_=_C3786( C3783 C3786 ) C3783_=_C3787( C3783 C3787 ) C3783_=_C3788( C3783 C3788 ) C3784_=_C3785( C3784 C3785 ) C3784_=_C3786( C3784 C3786 ) C3784_=_C3787( C3784 C3787 ) \nC3784_=_C3788( C3784 C3788 ) C3784_=_C4031( C3784 C4031 ) C3785_=_C3786( C3785 C3786 ) C3785_=_C3787( C3785 C3787 ) C3785_=_C3788( C3785 C3788 ) C3785_=_C4032( C3785 C4032 ) \nC3786_=_C3787( C3786 C3787 ) C3786_=_C3788( C3786 C3788 ) C3787_=_C3788( C3787 C3788 ) C3903_=_C3950( C3903 C3950 ) C3903_=_C3956( C3903 C3956 ) C3903_=_C4010( C3903 C4010 ) \nC3903_=_C4020( C3903 C4020 ) C3903_=_C4026( C3903 C4026 ) C3903_=_C4031( C3903 C4031 ) C3903_=_C4032( C3903 C4032 ) C3950_=_C3956( C3950 C3956 ) C3950_=_C4010( C3950 C4010 ) \nC3950_=_C4020( C3950 C4020 ) C3950_=_C4026( C3950 C4026 ) C3950_=_C4031( C3950 C4031 ) C3950_=_C4032( C3950 C4032 ) C3956_=_C4010( C3956 C4010 ) C3956_=_C4020( C3956 C4020 ) \nC3956_=_C4026( C3956 C4026 ) C3956_=_C4031( C3956 C4031 ) C3956_=_C4032( C3956 C4032 ) C4010_=_C4020( C4010 C4020 ) C4010_=_C4026( C4010 C4026 ) C4010_=_C4031( C4010 C4031 ) \nC4010_=_C4032(</w:t>
      </w:r>
    </w:p>
    <w:p>
      <w:pPr>
        <w:pStyle w:val="PreformattedText"/>
        <w:bidi w:val="0"/>
        <w:spacing w:before="0" w:after="0"/>
        <w:jc w:val="left"/>
        <w:rPr/>
      </w:pPr>
      <w:r>
        <w:rPr/>
        <w:t xml:space="preserve"> </w:t>
      </w:r>
      <w:r>
        <w:rPr/>
        <w:t>C4010 C4032 ) C4020_=_C4026( C4020 C4026 ) C4020_=_C4031( C4020 C4031 ) C4020_=_C4032( C4020 C4032 ) C4026_=_C4031( C4026 C4031 ) C4026_=_C4032( C4026 C4032 ) \nC4031_=_C4032( C4031 C4032 ) "];100-&gt;139[label="176: C446 C488 C529 C645 C657 \nC658 C659 C661 C664 C665 C666 \nC667 C668 C669 C670 C671 C672 \nC673 C674 C675 C676 C679 C680 \nC681 C682 C684 C685 C711 C712 \nC716 C717 C718 C719 C720 C721 \nC722 C723 C724 C726 C727 C729 \nC730 C731 C732 C734 C735 C736 \nC737 C738 C759 C790 C798 C838 \nC844 C866 C898 C993 C1067 C1129 \nC1146 C1197 C1250 C1252 C1253 C1254 \nC1255 C1256 C1258 C1260 C1261 C1262 \nC1263 C1264 C1265 C1267 C1268 C1269 \nC1270 C1271 C1272 C1346 C1435 C1437 \nC1438 C1439 C1440 C1441 C1442 C1443 \nC1444 C1445 C1446 C1448 C1450 C1451 \nC1452 C1453 C1454 C1456 C1457 C1470 \nC1616 C1704 C1705 C1706 C1707 C1708 \nC1709 C1710 C1711 C1712 C1713 C1714 \nC1716 C1717 C1719 C1720 C1721 C1722 \nC1724 C1725 C1726 C1727 C1810 C1873 \nC1913 C1992 C2038 C2047 C2086 C2234 \nC2277 C2341 C2494 C2509 C2568 C2670 \nC2749 C2791 C2824 C2903 C3299 C3321 \nC3414 C3445 C3474 C3481 C3495 C3498 \nC3522 C3524 C3525 C3527 C3528 C3529 \nC3530 C3538 C3560 C3623 C3738 C3780 \nC3781 C3783 C3784 C3785 C3786 C3787 \nC3788 C3903 C3950 C3956 C4010 C4020 \nC4026 C4031 C4032 \n1960: C446_=_C529 ,C446_=_C645 ,C446_=_C759 ,C446_=_C1146 ,C446_=_C1810 ,\nC446_=_C1913 ,C446_=_C1992 ,C446_=_C2086 ,C446_=_C2494 ,C446_=_C2509 ,C446_=_C2791 ,\nC446_=_C3321 ,C446_=_C3481 ,C446_=_C3495 ,C446_=_C3522 ,C446_=_C3524 ,C446_=_C3525 ,\nC446_=_C3527 ,C446_=_C3528 ,C446_=_C3529 ,C446_=_C3530 ,C488_=_C798 ,C488_=_C844 ,\nC488_=_C1250 ,C488_=_C1252 ,C488_=_C1253 ,C488_=_C1254 ,C488_=_C1255 ,C488_=_C1256 ,\nC488_=_C1258 ,C488_=_C1260 ,C488_=_C1261 ,C488_=_C1262 ,C488_=_C1263 ,C488_=_C1264 ,\nC488_=_C1265 ,C488_=_C1267 ,C488_=_C1268 ,C488_=_C1269 ,C488_=_C1270 ,C488_=_C1271 ,\nC529_=_C645 ,C529_=_C759 ,C529_=_C1146 ,C529_=_C1810 ,C529_=_C1913 ,C529_=_C1992 ,\nC529_=_C2086 ,C529_=_C2494 ,C529_=_C2509 ,C529_=_C2791 ,C529_=_C3321 ,C529_=_C3481 ,\nC529_=_C3495 ,C529_=_C3522 ,C529_=_C3524 ,C529_=_C3525 ,C529_=_C3527 ,C529_=_C3528 ,\nC529_=_C3529 ,C529_=_C3530 ,C645_=_C759 ,C645_=_C1146 ,C645_=_C1810 ,C645_=_C1913 ,\nC645_=_C1992 ,C645_=_C2086 ,C645_=_C2494 ,C645_=_C2509 ,C645_=_C2791 ,C645_=_C3321 ,\nC645_=_C3481 ,C645_=_C3495 ,C645_=_C3522 ,C645_=_C3524 ,C645_=_C3525 ,C645_=_C3527 ,\nC645_=_C3528 ,C645_=_C3529 ,C645_=_C3530 ,C657_=_C658 ,C657_=_C659 ,C657_=_C661 ,\nC657_=_C664 ,C657_=_C665 ,C657_=_C666 ,C657_=_C667 ,C657_=_C668 ,C657_=_C669 ,\nC657_=_C670 ,C657_=_C671 ,C657_=_C672 ,C657_=_C673 ,C657_=_C674 ,C657_=_C675 ,\nC657_=_C676 ,C657_=_C679 ,C657_=_C680 ,C657_=_C681 ,C657_=_C682 ,C657_=_C684 ,\nC657_=_C685 ,C657_=_C790 ,C658_=_C659 ,C658_=_C661 ,C658_=_C664 ,C658_=_C665 ,\nC658_=_C666 ,C658_=_C667 ,C658_=_C668 ,C658_=_C669 ,C658_=_C670 ,C658_=_C671 ,\nC658_=_C672 ,C658_=_C673 ,C658_=_C674 ,C658_=_C675 ,C658_=_C676 ,C658_=_C679 ,\nC658_=_C680 ,C658_=_C681 ,C658_=_C682 ,C658_=_C684 ,C658_=_C685 ,C659_=_C661 ,\nC659_=_C664 ,C659_=_C665 ,C659_=_C666 ,C659_=_C667 ,C659_=_C668 ,C659_=_C669 ,\nC659_=_C670 ,C659_=_C671 ,C659_=_C672 ,C659_=_C673 ,C659_=_C674 ,C659_=_C675 ,\nC659_=_C676 ,C659_=_C679 ,C659_=_C680 ,C659_=_C681 ,C659_=_C682 ,C659_=_C684 ,\nC659_=_C685 ,C659_=_C712 ,C661_=_C664 ,C661_=_C665 ,C661_=_C666 ,C661_=_C667 ,\nC661_=_C668 ,C661_=_C669 ,C661_=_C670 ,C661_=_C671 ,C661_=_C672 ,C661_=_C673 ,\nC661_=_C674 ,C661_=_C675 ,C661_=_C676 ,C661_=_C679 ,C661_=_C680 ,C661_=_C681 ,\nC661_=_C682 ,C661_=_C684 ,C661_=_C685 ,C664_=_C665 ,C664_=_C666 ,C664_=_C667 ,\nC664_=_C668 ,C664_=_C669 ,C664_=_C670 ,C664_=_C671 ,C664_=_C672 ,C664_=_C673 ,\nC664_=_C674 ,C664_=_C675 ,C664_=_C676 ,C664_=_C679 ,C664_=_C680 ,C664_=_C681 ,\nC664_=_C682 ,C664_=_C684 ,C664_=_C685 ,C665_=_C666 ,C665_=_C667 ,C665_=_C668 ,\nC665_=_C669 ,C665_=_C670 ,C665_=_C671 ,C665_=_C672 ,C665_=_C673 ,C665_=_C674 ,\nC665_=_C675 ,C665_=_C676 ,C665_=_C679 ,C665_=_C680 ,C665_=_C681 ,C665_=_C682 ,\nC665_=_C684 ,C665_=_C685 ,C665_=_C1437 ,C666_=_C667 ,C666_=_C668 ,C666_=_C669 ,\nC666_=_C670 ,C666_=_C671 ,C666_=_C672 ,C666_=_C673 ,C666_=_C674 ,C666_=_C675 ,\nC666_=_C676 ,C666_=_C679 ,C666_=_C680 ,C666_=_C681 ,C666_=_C682 ,C666_=_C684 ,\nC666_=_C685 ,C667_=_C668 ,C667_=_C669 ,C667_=_C670 ,C667_=_C671 ,C667_=_C672 ,\nC667_=_C673 ,C667_=_C674 ,C667_=_C675 ,C667_=_C676 ,C667_=_C679 ,C667_=_C680 ,\nC667_=_C681 ,C667_=_C682 ,C667_=_C684 ,C667_=_C685 ,C668_=_C669 ,C668_=_C670 ,\nC668_=_C671 ,C668_=_C672 ,C668_=_C673 ,C668_=_C674 ,C668_=_C675 ,C668_=_C676 ,\nC668_=_C679 ,C668_=_C680 ,C668_=_C681 ,C668_=_C682 ,C668_=_C684 ,C668_=_C685 ,\nC669_=_C670 ,C669_=_C671 ,C669_=_C672 ,C669_=_C673 ,C669_=_C674 ,C669_=_C675 ,\nC669_=_C676 ,C669_=_C679 ,C669_=_C680 ,C669_=_C681 ,C669_=_C682 ,C669_=_C684 ,\nC669_=_C685 ,C670_=_C671 ,C670_=_C672 ,C670_=_C673 ,C670_=_C674 ,C670_=_C675 ,\nC670_=_C676 ,C670_=_C679 ,C670_=_C680 ,C670_=_C681 ,C670_=_C682 ,C670_=_C684 ,\nC670_=_C685 ,C670_=_C2749 ,C671_=_C672 ,C671_=_C673 ,C671_=_C674 ,C671_=_C675 ,\nC671_=_C676 ,C671_=_C679 ,C671_=_C680 ,C671_=_C681 ,C671_=_C682 ,C671_=_C684 ,\nC671_=_C685 ,C672_=_C673 ,C672_=_C674 ,C672_=_C675 ,C672_=_C676 ,C672_=_C679 ,\nC672_=_C680 ,C672_=_C681 ,C672_=_C682 ,C672_=_C684 ,C672_=_C685 ,C672_=_C2903 ,\nC673_=_C674 ,C673_=_C675 ,C673_=_C676 ,C673_=_C679 ,C673_=_C680 ,C673_=_C681 ,\nC673_=_C682 ,C673_=_C684 ,C673_=_C685 ,C674_=_C675 ,C674_=_C676 ,C674_=_C679 ,\nC674_=_C680 ,C674_=_C681 ,C674_=_C682 ,C674_=_C684 ,C674_=_C685 ,C675_=_C676 ,\nC675_=_C679 ,C675_=_C680 ,C675_=_C681 ,C675_=_C682 ,C675_=_C684 ,C675_=_C685 ,\nC676_=_C679 ,C676_=_C680 ,C676_=_C681 ,C676_=_C682 ,C676_=_C684 ,C676_=_C685 ,\nC676_=_C1256 ,C679_=_C680 ,C679_=_C681 ,C679_=_C682 ,C679_=_C684 ,C679_=_C685 ,\nC680_=_C681 ,C680_=_C682 ,C680_=_C684 ,C680_=_C685 ,C681_=_C682 ,C681_=_C684 ,\nC681_=_C685 ,C681_=_C731 ,C681_=_C1262 ,C681_=_C1451 ,C681_=_C1719 ,C681_=_C3524 ,\nC681_=_C3780 ,C681_=_C3950 ,C682_=_C684 ,C682_=_C685 ,C682_=_C732 ,C682_=_C1265 ,\nC682_=_C1454 ,C682_=_C1722 ,C682_=_C3525 ,C682_=_C3781 ,C682_=_C4020 ,C684_=_C685 ,\nC684_=_C734 ,C684_=_C1268 ,C684_=_C1456 ,C684_=_C1725 ,C684_=_C3527 ,C684_=_C3784 ,\nC684_=_C4031 ,C711_=_C712 ,C711_=_C716 ,C711_=_C717 ,C711_=_C718 ,C711_=_C719 ,\nC711_=_C720 ,C711_=_C721 ,C711_=_C722 ,C711_=_C723 ,C711_=_C724 ,C711_=_C726 ,\nC711_=_C727 ,C711_=_C729 ,C711_=_C730 ,C711_=_C731 ,C711_=_C732 ,C711_=_C734 ,\nC711_=_C735 ,C711_=_C736 ,C711_=_C737 ,C711_=_C738 ,C712_=_C716 ,C712_=_C717 ,\nC712_=_C718 ,C712_=_C719 ,C712_=_C720 ,C712_=_C721 ,C712_=_C722 ,C712_=_C723 ,\nC712_=_C724 ,C712_=_C726 ,C712_=_C727 ,C712_=_C729 ,C712_=_C730 ,C712_=_C731 ,\nC712_=_C732 ,C712_=_C734 ,C712_=_C735 ,C712_=_C736 ,C712_=_C737 ,C712_=_C738 ,\nC716_=_C717 ,C716_=_C718 ,C716_=_C719 ,C716_=_C720 ,C716_=_C721 ,C716_=_C722 ,\nC716_=_C723 ,C716_=_C724 ,C716_=_C726 ,C716_=_C727 ,C716_=_C729 ,C716_=_C730 ,\nC716_=_C731 ,C716_=_C732 ,C716_=_C734 ,C716_=_C735 ,C716_=_C736 ,C716_=_C737 ,\nC716_=_C738 ,C717_=_C718 ,C717_=_C719 ,C717_=_C720 ,C717_=_C721 ,C717_=_C722 ,\nC717_=_C723 ,C717_=_C724 ,C717_=_C726 ,C717_=_C727 ,C717_=_C729 ,C717_=_C730 ,\nC717_=_C731 ,C717_=_C732 ,C717_=_C734 ,C717_=_C735 ,C717_=_C736 ,C717_=_C737 ,\nC717_=_C738 ,C717_=_C1252 ,C718_=_C719 ,C718_=_C720 ,C718_=_C721 ,C718_=_C722 ,\nC718_=_C723 ,C718_=_C724 ,C718_=_C726 ,C718_=_C727 ,C718_=_C729 ,C718_=_C730 ,\nC718_=_C731 ,C718_=_C732 ,C718_=_C734 ,C718_=_C735 ,C718_=_C736 ,C718_=_C737 ,\nC718_=_C738 ,C719_=_C720 ,C719_=_C721 ,C719_=_C722 ,C719_=_C723 ,C719_=_C724 ,\nC719_=_C726 ,C719_=_C727 ,C719_=_C729 ,C719_=_C730 ,C719_=_C731 ,C719_=_C732 ,\nC719_=_C734 ,C719_=_C735 ,C719_=_C736 ,C719_=_C737 ,C719_=_C738 ,C720_=_C721 ,\nC720_=_C722 ,C720_=_C723 ,C720_=_C724 ,C720_=_C726 ,C720_=_C727 ,C720_=_C729 ,\nC720_=_C730 ,C720_=_C731 ,C720_=_C732 ,C720_=_C734 ,C720_=_C735 ,C720_=_C736 ,\nC720_=_C737 ,C720_=_C738 ,C721_=_C722 ,C721_=_C723 ,C721_=_C724 ,C721_=_C726 ,\nC721_=_C727 ,C721_=_C729 ,C721_=_C730 ,C721_=_C731 ,C721_=_C732 ,C721_=_C734 ,\nC721_=_C735 ,C721_=_C736 ,C721_=_C737 ,C721_=_C738 ,C722_=_C723 ,C722_=_C724 ,\nC722_=_C726 ,C722_=_C727 ,C722_=_C729 ,C722_=_C730 ,C722_=_C731 ,C722_=_C732 ,\nC722_=_C734 ,C722_=_C735 ,C722_=_C736 ,C722_=_C737 ,C722_=_C738 ,C722_=_C1706 ,\nC723_=_C724 ,C723_=_C726 ,C723_=_C727 ,C723_=_C729 ,C723_=_C730 ,C723_=_C731 ,\nC723_=_C732 ,C723_=_C734 ,C723_=_C735 ,C723_=_C736 ,C723_=_C737 ,C723_=_C738 ,\nC724_=_C726 ,C724_=_C727 ,C724_=_C729 ,C724_=_C730 ,C724_=_C731 ,C724_=_C732 ,\nC724_=_C734 ,C724_=_C735 ,C724_=_C736 ,C724_=_C737 ,C724_=_C738 ,C724_=_C3481 ,\nC726_=_C727 ,C726_=_C729 ,C726_=_C730 ,C726_=_C731 ,C726_=_C732 ,C726_=_C734 ,\nC726_=_C735 ,C726_=_C736 ,C726_=_C737 ,C726_=_C738 ,C726_=_C3623 ,C727_=_C729 ,\nC727_=_C730 ,C727_=_C731 ,C727_=_C732 ,C727_=_C734 ,C727_=_C735 ,C727_=_C736 ,\nC727_=_C737 ,C727_=_C738 ,C727_=_C3522 ,C729_=_C730 ,C729_=_C731 ,C729_=_C732 ,\nC729_=_C734 ,C729_=_C735 ,C729_=_C736 ,C729_=_C737 ,C729_=_C738 ,C730_=_C731 ,\nC730_=_C732 ,C730_=_C734 ,C730_=_C735 ,C730_=_C736 ,C730_=_C737 ,C730_=_C738 ,\nC731_=_C732 ,C731_=_C734 ,C731_=_C735 ,C731_=_C736 ,C731_=_C737 ,C731_=_C738 ,\nC731_=_C1262 ,C731_=_C1451 ,C731_=_C1719 ,C731_=_C3524 ,C731_=_C3780 ,C731_=_C3950 ,\nC732_=_C734 ,C732_=_C735 ,C732_=_C736 ,C732_=_C737 ,C732_=_C738 ,C732_=_C1265 ,\nC732_=_C1454 ,C732_=_C1722 ,C732_=_C3525 ,C732_=_C3781 ,C732_=_C4020 ,C734_=_C735 ,\nC734_=_C736 ,C734_=_C737 ,C734_=_C738 ,C734_=_C1268 ,C734_=_C1456 ,C734_=_C1725 ,\nC734_=_C3527 ,C734_=_C3784 ,C734_=_C4031 ,C735_=_C736 ,C735_=_C737 ,C735_=_C738 ,\nC735_=_C3786 ,C736_=_C737 ,C736_=_C738 ,C737_=_C738 ,C737_=_C3787 ,C738_=_C3530 ,\nC759_=_C1146 ,C759_=_C1810 ,C759_=_C1913 ,C759_=_C1992 ,C759_=_C2086 ,C759_=_C2494 ,\nC759_=_C2509 ,C759_=_C2791 ,C759_=_C3321 ,C759_=_C3481 ,C759_=_C3495 ,C759_=_C3522 ,\nC759_=_C3524 ,C759_=_C3525 ,C759_=_C3527 ,C759_=_C3528 ,C759_=_C3529 ,C759_=_C3530 ,\nC790_=_C866 ,C790_=_C1346</w:t>
      </w:r>
    </w:p>
    <w:p>
      <w:pPr>
        <w:pStyle w:val="PreformattedText"/>
        <w:bidi w:val="0"/>
        <w:spacing w:before="0" w:after="0"/>
        <w:jc w:val="left"/>
        <w:rPr/>
      </w:pPr>
      <w:r>
        <w:rPr/>
        <w:t xml:space="preserve"> </w:t>
      </w:r>
      <w:r>
        <w:rPr/>
        <w:t>,C790_=_C1616 ,C790_=_C2038 ,C790_=_C2234 ,C790_=_C2568 ,\nC790_=_C2670 ,C790_=_C2749 ,C790_=_C3299 ,C790_=_C3414 ,C790_=_C3538 ,C790_=_C3560 ,\nC790_=_C3623 ,C790_=_C3903 ,C790_=_C3950 ,C790_=_C3956 ,C790_=_C4010 ,C790_=_C4020 ,\nC790_=_C4026 ,C790_=_C4031 ,C790_=_C4032 ,C798_=_C844 ,C798_=_C1250 ,C798_=_C1252 ,\nC798_=_C1253 ,C798_=_C1254 ,C798_=_C1255 ,C798_=_C1256 ,C798_=_C1258 ,C798_=_C1260 ,\nC798_=_C1261 ,C798_=_C1262 ,C798_=_C1263 ,C798_=_C1264 ,C798_=_C1265 ,C798_=_C1267 ,\nC798_=_C1268 ,C798_=_C1269 ,C798_=_C1270 ,C798_=_C1271 ,C838_=_C993 ,C838_=_C1067 ,\nC838_=_C1197 ,C838_=_C1470 ,C838_=_C1873 ,C838_=_C2047 ,C838_=_C2277 ,C838_=_C2341 ,\nC838_=_C2824 ,C838_=_C2903 ,C838_=_C3445 ,C838_=_C3474 ,C838_=_C3498 ,C838_=_C3738 ,\nC838_=_C3780 ,C838_=_C3781 ,C838_=_C3783 ,C838_=_C3784 ,C838_=_C3785 ,C838_=_C3786 ,\nC838_=_C3787 ,C838_=_C3788 ,C844_=_C866 ,C844_=_C1250 ,C844_=_C1252 ,C844_=_C1253 ,\nC844_=_C1254 ,C844_=_C1255 ,C844_=_C1256 ,C844_=_C1258 ,C844_=_C1260 ,C844_=_C1261 ,\nC844_=_C1262 ,C844_=_C1263 ,C844_=_C1264 ,C844_=_C1265 ,C844_=_C1267 ,C844_=_C1268 ,\nC844_=_C1269 ,C844_=_C1270 ,C844_=_C1271 ,C866_=_C1346 ,C866_=_C1616 ,C866_=_C2038 ,\nC866_=_C2234 ,C866_=_C2568 ,C866_=_C2670 ,C866_=_C2749 ,C866_=_C3299 ,C866_=_C3414 ,\nC866_=_C3538 ,C866_=_C3560 ,C866_=_C3623 ,C866_=_C3903 ,C866_=_C3950 ,C866_=_C3956 ,\nC866_=_C4010 ,C866_=_C4020 ,C866_=_C4026 ,C866_=_C4031 ,C866_=_C4032 ,C898_=_C1129 ,\nC898_=_C1272 ,C898_=_C1435 ,C898_=_C1437 ,C898_=_C1438 ,C898_=_C1439 ,C898_=_C1440 ,\nC898_=_C1441 ,C898_=_C1442 ,C898_=_C1443 ,C898_=_C1444 ,C898_=_C1445 ,C898_=_C1446 ,\nC898_=_C1448 ,C898_=_C1450 ,C898_=_C1451 ,C898_=_C1452 ,C898_=_C1453 ,C898_=_C1454 ,\nC898_=_C1456 ,C898_=_C1457 ,C993_=_C1067 ,C993_=_C1197 ,C993_=_C1470 ,C993_=_C1873 ,\nC993_=_C2047 ,C993_=_C2277 ,C993_=_C2341 ,C993_=_C2824 ,C993_=_C2903 ,C993_=_C3445 ,\nC993_=_C3474 ,C993_=_C3498 ,C993_=_C3738 ,C993_=_C3780 ,C993_=_C3781 ,C993_=_C3783 ,\nC993_=_C3784 ,C993_=_C3785 ,C993_=_C3786 ,C993_=_C3787 ,C993_=_C3788 ,C1067_=_C1197 ,\nC1067_=_C1470 ,C1067_=_C1873 ,C1067_=_C2047 ,C1067_=_C2277 ,C1067_=_C2341 ,C1067_=_C2824 ,\nC1067_=_C2903 ,C1067_=_C3445 ,C1067_=_C3474 ,C1067_=_C3498 ,C1067_=_C3738 ,C1067_=_C3780 ,\nC1067_=_C3781 ,C1067_=_C3783 ,C1067_=_C3784 ,C1067_=_C3785 ,C1067_=_C3786 ,C1067_=_C3787 ,\nC1067_=_C3788 ,C1129_=_C1146 ,C1129_=_C1272 ,C1129_=_C1435 ,C1129_=_C1437 ,C1129_=_C1438 ,\nC1129_=_C1439 ,C1129_=_C1440 ,C1129_=_C1441 ,C1129_=_C1442 ,C1129_=_C1443 ,C1129_=_C1444 ,\nC1129_=_C1445 ,C1129_=_C1446 ,C1129_=_C1448 ,C1129_=_C1450 ,C1129_=_C1451 ,C1129_=_C1452 ,\nC1129_=_C1453 ,C1129_=_C1454 ,C1129_=_C1456 ,C1129_=_C1457 ,C1146_=_C1810 ,C1146_=_C1913 ,\nC1146_=_C1992 ,C1146_=_C2086 ,C1146_=_C2494 ,C1146_=_C2509 ,C1146_=_C2791 ,C1146_=_C3321 ,\nC1146_=_C3481 ,C1146_=_C3495 ,C1146_=_C3522 ,C1146_=_C3524 ,C1146_=_C3525 ,C1146_=_C3527 ,\nC1146_=_C3528 ,C1146_=_C3529 ,C1146_=_C3530 ,C1197_=_C1470 ,C1197_=_C1873 ,C1197_=_C2047 ,\nC1197_=_C2277 ,C1197_=_C2341 ,C1197_=_C2824 ,C1197_=_C2903 ,C1197_=_C3445 ,C1197_=_C3474 ,\nC1197_=_C3498 ,C1197_=_C3738 ,C1197_=_C3780 ,C1197_=_C3781 ,C1197_=_C3783 ,C1197_=_C3784 ,\nC1197_=_C3785 ,C1197_=_C3786 ,C1197_=_C3787 ,C1197_=_C3788 ,C1250_=_C1252 ,C1250_=_C1253 ,\nC1250_=_C1254 ,C1250_=_C1255 ,C1250_=_C1256 ,C1250_=_C1258 ,C1250_=_C1260 ,C1250_=_C1261 ,\nC1250_=_C1262 ,C1250_=_C1263 ,C1250_=_C1264 ,C1250_=_C1265 ,C1250_=_C1267 ,C1250_=_C1268 ,\nC1250_=_C1269 ,C1250_=_C1270 ,C1250_=_C1271 ,C1250_=_C1616 ,C1252_=_C1253 ,C1252_=_C1254 ,\nC1252_=_C1255 ,C1252_=_C1256 ,C1252_=_C1258 ,C1252_=_C1260 ,C1252_=_C1261 ,C1252_=_C1262 ,\nC1252_=_C1263 ,C1252_=_C1264 ,C1252_=_C1265 ,C1252_=_C1267 ,C1252_=_C1268 ,C1252_=_C1269 ,\nC1252_=_C1270 ,C1252_=_C1271 ,C1253_=_C1254 ,C1253_=_C1255 ,C1253_=_C1256 ,C1253_=_C1258 ,\nC1253_=_C1260 ,C1253_=_C1261 ,C1253_=_C1262 ,C1253_=_C1263 ,C1253_=_C1264 ,C1253_=_C1265 ,\nC1253_=_C1267 ,C1253_=_C1268 ,C1253_=_C1269 ,C1253_=_C1270 ,C1253_=_C1271 ,C1254_=_C1255 ,\nC1254_=_C1256 ,C1254_=_C1258 ,C1254_=_C1260 ,C1254_=_C1261 ,C1254_=_C1262 ,C1254_=_C1263 ,\nC1254_=_C1264 ,C1254_=_C1265 ,C1254_=_C1267 ,C1254_=_C1268 ,C1254_=_C1269 ,C1254_=_C1270 ,\nC1254_=_C1271 ,C1255_=_C1256 ,C1255_=_C1258 ,C1255_=_C1260 ,C1255_=_C1261 ,C1255_=_C1262 ,\nC1255_=_C1263 ,C1255_=_C1264 ,C1255_=_C1265 ,C1255_=_C1267 ,C1255_=_C1268 ,C1255_=_C1269 ,\nC1255_=_C1270 ,C1255_=_C1271 ,C1256_=_C1258 ,C1256_=_C1260 ,C1256_=_C1261 ,C1256_=_C1262 ,\nC1256_=_C1263 ,C1256_=_C1264 ,C1256_=_C1265 ,C1256_=_C1267 ,C1256_=_C1268 ,C1256_=_C1269 ,\nC1256_=_C1270 ,C1256_=_C1271 ,C1258_=_C1260 ,C1258_=_C1261 ,C1258_=_C1262 ,C1258_=_C1263 ,\nC1258_=_C1264 ,C1258_=_C1265 ,C1258_=_C1267 ,C1258_=_C1268 ,C1258_=_C1269 ,C1258_=_C1270 ,\nC1258_=_C1271 ,C1260_=_C1261 ,C1260_=_C1262 ,C1260_=_C1263 ,C1260_=_C1264 ,C1260_=_C1265 ,\nC1260_=_C1267 ,C1260_=_C1268 ,C1260_=_C1269 ,C1260_=_C1270 ,C1260_=_C1271 ,C1261_=_C1262 ,\nC1261_=_C1263 ,C1261_=_C1264 ,C1261_=_C1265 ,C1261_=_C1267 ,C1261_=_C1268 ,C1261_=_C1269 ,\nC1261_=_C1270 ,C1261_=_C1271 ,C1262_=_C1263 ,C1262_=_C1264 ,C1262_=_C1265 ,C1262_=_C1267 ,\nC1262_=_C1268 ,C1262_=_C1269 ,C1262_=_C1270 ,C1262_=_C1271 ,C1262_=_C1451 ,C1262_=_C1719 ,\nC1262_=_C3524 ,C1262_=_C3780 ,C1262_=_C3950 ,C1263_=_C1264 ,C1263_=_C1265 ,C1263_=_C1267 ,\nC1263_=_C1268 ,C1263_=_C1269 ,C1263_=_C1270 ,C1263_=_C1271 ,C1264_=_C1265 ,C1264_=_C1267 ,\nC1264_=_C1268 ,C1264_=_C1269 ,C1264_=_C1270 ,C1264_=_C1271 ,C1265_=_C1267 ,C1265_=_C1268 ,\nC1265_=_C1269 ,C1265_=_C1270 ,C1265_=_C1271 ,C1265_=_C1454 ,C1265_=_C1722 ,C1265_=_C3525 ,\nC1265_=_C3781 ,C1265_=_C4020 ,C1267_=_C1268 ,C1267_=_C1269 ,C1267_=_C1270 ,C1267_=_C1271 ,\nC1268_=_C1269 ,C1268_=_C1270 ,C1268_=_C1271 ,C1268_=_C1456 ,C1268_=_C1725 ,C1268_=_C3527 ,\nC1268_=_C3784 ,C1268_=_C4031 ,C1269_=_C1270 ,C1269_=_C1271 ,C1270_=_C1271 ,C1271_=_C3529 ,\nC1272_=_C1435 ,C1272_=_C1437 ,C1272_=_C1438 ,C1272_=_C1439 ,C1272_=_C1440 ,C1272_=_C1441 ,\nC1272_=_C1442 ,C1272_=_C1443 ,C1272_=_C1444 ,C1272_=_C1445 ,C1272_=_C1446 ,C1272_=_C1448 ,\nC1272_=_C1450 ,C1272_=_C1451 ,C1272_=_C1452 ,C1272_=_C1453 ,C1272_=_C1454 ,C1272_=_C1456 ,\nC1272_=_C1457 ,C1346_=_C1616 ,C1346_=_C2038 ,C1346_=_C2234 ,C1346_=_C2568 ,C1346_=_C2670 ,\nC1346_=_C2749 ,C1346_=_C3299 ,C1346_=_C3414 ,C1346_=_C3538 ,C1346_=_C3560 ,C1346_=_C3623 ,\nC1346_=_C3903 ,C1346_=_C3950 ,C1346_=_C3956 ,C1346_=_C4010 ,C1346_=_C4020 ,C1346_=_C4026 ,\nC1346_=_C4031 ,C1346_=_C4032 ,C1435_=_C1437 ,C1435_=_C1438 ,C1435_=_C1439 ,C1435_=_C1440 ,\nC1435_=_C1441 ,C1435_=_C1442 ,C1435_=_C1443 ,C1435_=_C1444 ,C1435_=_C1445 ,C1435_=_C1446 ,\nC1435_=_C1448 ,C1435_=_C1450 ,C1435_=_C1451 ,C1435_=_C1452 ,C1435_=_C1453 ,C1435_=_C1454 ,\nC1435_=_C1456 ,C1435_=_C1457 ,C1437_=_C1438 ,C1437_=_C1439 ,C1437_=_C1440 ,C1437_=_C1441 ,\nC1437_=_C1442 ,C1437_=_C1443 ,C1437_=_C1444 ,C1437_=_C1445 ,C1437_=_C1446 ,C1437_=_C1448 ,\nC1437_=_C1450 ,C1437_=_C1451 ,C1437_=_C1452 ,C1437_=_C1453 ,C1437_=_C1454 ,C1437_=_C1456 ,\nC1437_=_C1457 ,C1438_=_C1439 ,C1438_=_C1440 ,C1438_=_C1441 ,C1438_=_C1442 ,C1438_=_C1443 ,\nC1438_=_C1444 ,C1438_=_C1445 ,C1438_=_C1446 ,C1438_=_C1448 ,C1438_=_C1450 ,C1438_=_C1451 ,\nC1438_=_C1452 ,C1438_=_C1453 ,C1438_=_C1454 ,C1438_=_C1456 ,C1438_=_C1457 ,C1438_=_C2568 ,\nC1439_=_C1440 ,C1439_=_C1441 ,C1439_=_C1442 ,C1439_=_C1443 ,C1439_=_C1444 ,C1439_=_C1445 ,\nC1439_=_C1446 ,C1439_=_C1448 ,C1439_=_C1450 ,C1439_=_C1451 ,C1439_=_C1452 ,C1439_=_C1453 ,\nC1439_=_C1454 ,C1439_=_C1456 ,C1439_=_C1457 ,C1440_=_C1441 ,C1440_=_C1442 ,C1440_=_C1443 ,\nC1440_=_C1444 ,C1440_=_C1445 ,C1440_=_C1446 ,C1440_=_C1448 ,C1440_=_C1450 ,C1440_=_C1451 ,\nC1440_=_C1452 ,C1440_=_C1453 ,C1440_=_C1454 ,C1440_=_C1456 ,C1440_=_C1457 ,C1440_=_C1709 ,\nC1441_=_C1442 ,C1441_=_C1443 ,C1441_=_C1444 ,C1441_=_C1445 ,C1441_=_C1446 ,C1441_=_C1448 ,\nC1441_=_C1450 ,C1441_=_C1451 ,C1441_=_C1452 ,C1441_=_C1453 ,C1441_=_C1454 ,C1441_=_C1456 ,\nC1441_=_C1457 ,C1442_=_C1443 ,C1442_=_C1444 ,C1442_=_C1445 ,C1442_=_C1446 ,C1442_=_C1448 ,\nC1442_=_C1450 ,C1442_=_C1451 ,C1442_=_C1452 ,C1442_=_C1453 ,C1442_=_C1454 ,C1442_=_C1456 ,\nC1442_=_C1457 ,C1442_=_C1710 ,C1443_=_C1444 ,C1443_=_C1445 ,C1443_=_C1446 ,C1443_=_C1448 ,\nC1443_=_C1450 ,C1443_=_C1451 ,C1443_=_C1452 ,C1443_=_C1453 ,C1443_=_C1454 ,C1443_=_C1456 ,\nC1443_=_C1457 ,C1444_=_C1445 ,C1444_=_C1446 ,C1444_=_C1448 ,C1444_=_C1450 ,C1444_=_C1451 ,\nC1444_=_C1452 ,C1444_=_C1453 ,C1444_=_C1454 ,C1444_=_C1456 ,C1444_=_C1457 ,C1445_=_C1446 ,\nC1445_=_C1448 ,C1445_=_C1450 ,C1445_=_C1451 ,C1445_=_C1452 ,C1445_=_C1453 ,C1445_=_C1454 ,\nC1445_=_C1456 ,C1445_=_C1457 ,C1446_=_C1448 ,C1446_=_C1450 ,C1446_=_C1451 ,C1446_=_C1452 ,\nC1446_=_C1453 ,C1446_=_C1454 ,C1446_=_C1456 ,C1446_=_C1457 ,C1448_=_C1450 ,C1448_=_C1451 ,\nC1448_=_C1452 ,C1448_=_C1453 ,C1448_=_C1454 ,C1448_=_C1456 ,C1448_=_C1457 ,C1450_=_C1451 ,\nC1450_=_C1452 ,C1450_=_C1453 ,C1450_=_C1454 ,C1450_=_C1456 ,C1450_=_C1457 ,C1451_=_C1452 ,\nC1451_=_C1453 ,C1451_=_C1454 ,C1451_=_C1456 ,C1451_=_C1457 ,C1451_=_C1719 ,C1451_=_C3524 ,\nC1451_=_C3780 ,C1451_=_C3950 ,C1452_=_C1453 ,C1452_=_C1454 ,C1452_=_C1456 ,C1452_=_C1457 ,\nC1453_=_C1454 ,C1453_=_C1456 ,C1453_=_C1457 ,C1454_=_C1456 ,C1454_=_C1457 ,C1454_=_C1722 ,\nC1454_=_C3525 ,C1454_=_C3781 ,C1454_=_C4020 ,C1456_=_C1457 ,C1456_=_C1725 ,C1456_=_C3527 ,\nC1456_=_C3784 ,C1456_=_C4031 ,C1457_=_C1726 ,C1470_=_C1873 ,C1470_=_C2047 ,C1470_=_C2277 ,\nC1470_=_C2341 ,C1470_=_C2824 ,C1470_=_C2903 ,C1470_=_C3445 ,C1470_=_C3474 ,C1470_=_C3498 ,\nC1470_=_C3738 ,C1470_=_C3780 ,C1470_=_C3781 ,C1470_=_C3783 ,C1470_=_C3784 ,C1470_=_C3785 ,\nC1470_=_C3786 ,C1470_=_C3787 ,C1470_=_C3788 ,C1616_=_C2038 ,C1616_=_C2234 ,C1616_=_C2568 ,\nC1616_=_C2670 ,C1616_=_C2749 ,C1616_=_C3299 ,C1616_=_C3414 ,C1616_=_C3538 ,C1616_=_C3560 ,\nC1616_=_C3623 ,C1616_=_C3903 ,C1616_=_C3950 ,C1616_=_C3956 ,C1616_=_C4010 ,C1616_=_C4020 ,\nC1616_=_C4026 ,C1616_=_C4031 ,C1616_=_C4032 ,C1704_=_C1705 ,C1704_=_C1706 ,C1704_=_C1707 ,\nC1704_=_C1708 ,C1704_=_C1709 ,C1704_=_C1710 ,C1704_=_C1711</w:t>
      </w:r>
    </w:p>
    <w:p>
      <w:pPr>
        <w:pStyle w:val="PreformattedText"/>
        <w:bidi w:val="0"/>
        <w:spacing w:before="0" w:after="0"/>
        <w:jc w:val="left"/>
        <w:rPr/>
      </w:pPr>
      <w:r>
        <w:rPr/>
        <w:t xml:space="preserve"> </w:t>
      </w:r>
      <w:r>
        <w:rPr/>
        <w:t>,C1704_=_C1712 ,C1704_=_C1713 ,\nC1704_=_C1714 ,C1704_=_C1716 ,C1704_=_C1717 ,C1704_=_C1719 ,C1704_=_C1720 ,C1704_=_C1721 ,\nC1704_=_C1722 ,C1704_=_C1724 ,C1704_=_C1725 ,C1704_=_C1726 ,C1704_=_C1727 ,C1705_=_C1706 ,\nC1705_=_C1707 ,C1705_=_C1708 ,C1705_=_C1709 ,C1705_=_C1710 ,C1705_=_C1711 ,C1705_=_C1712 ,\nC1705_=_C1713 ,C1705_=_C1714 ,C1705_=_C1716 ,C1705_=_C1717 ,C1705_=_C1719 ,C1705_=_C1720 ,\nC1705_=_C1721 ,C1705_=_C1722 ,C1705_=_C1724 ,C1705_=_C1725 ,C1705_=_C1726 ,C1705_=_C1727 ,\nC1705_=_C2234 ,C1706_=_C1707 ,C1706_=_C1708 ,C1706_=_C1709 ,C1706_=_C1710 ,C1706_=_C1711 ,\nC1706_=_C1712 ,C1706_=_C1713 ,C1706_=_C1714 ,C1706_=_C1716 ,C1706_=_C1717 ,C1706_=_C1719 ,\nC1706_=_C1720 ,C1706_=_C1721 ,C1706_=_C1722 ,C1706_=_C1724 ,C1706_=_C1725 ,C1706_=_C1726 ,\nC1706_=_C1727 ,C1707_=_C1708 ,C1707_=_C1709 ,C1707_=_C1710 ,C1707_=_C1711 ,C1707_=_C1712 ,\nC1707_=_C1713 ,C1707_=_C1714 ,C1707_=_C1716 ,C1707_=_C1717 ,C1707_=_C1719 ,C1707_=_C1720 ,\nC1707_=_C1721 ,C1707_=_C1722 ,C1707_=_C1724 ,C1707_=_C1725 ,C1707_=_C1726 ,C1707_=_C1727 ,\nC1707_=_C2791 ,C1708_=_C1709 ,C1708_=_C1710 ,C1708_=_C1711 ,C1708_=_C1712 ,C1708_=_C1713 ,\nC1708_=_C1714 ,C1708_=_C1716 ,C1708_=_C1717 ,C1708_=_C1719 ,C1708_=_C1720 ,C1708_=_C1721 ,\nC1708_=_C1722 ,C1708_=_C1724 ,C1708_=_C1725 ,C1708_=_C1726 ,C1708_=_C1727 ,C1709_=_C1710 ,\nC1709_=_C1711 ,C1709_=_C1712 ,C1709_=_C1713 ,C1709_=_C1714 ,C1709_=_C1716 ,C1709_=_C1717 ,\nC1709_=_C1719 ,C1709_=_C1720 ,C1709_=_C1721 ,C1709_=_C1722 ,C1709_=_C1724 ,C1709_=_C1725 ,\nC1709_=_C1726 ,C1709_=_C1727 ,C1710_=_C1711 ,C1710_=_C1712 ,C1710_=_C1713 ,C1710_=_C1714 ,\nC1710_=_C1716 ,C1710_=_C1717 ,C1710_=_C1719 ,C1710_=_C1720 ,C1710_=_C1721 ,C1710_=_C1722 ,\nC1710_=_C1724 ,C1710_=_C1725 ,C1710_=_C1726 ,C1710_=_C1727 ,C1711_=_C1712 ,C1711_=_C1713 ,\nC1711_=_C1714 ,C1711_=_C1716 ,C1711_=_C1717 ,C1711_=_C1719 ,C1711_=_C1720 ,C1711_=_C1721 ,\nC1711_=_C1722 ,C1711_=_C1724 ,C1711_=_C1725 ,C1711_=_C1726 ,C1711_=_C1727 ,C1712_=_C1713 ,\nC1712_=_C1714 ,C1712_=_C1716 ,C1712_=_C1717 ,C1712_=_C1719 ,C1712_=_C1720 ,C1712_=_C1721 ,\nC1712_=_C1722 ,C1712_=_C1724 ,C1712_=_C1725 ,C1712_=_C1726 ,C1712_=_C1727 ,C1713_=_C1714 ,\nC1713_=_C1716 ,C1713_=_C1717 ,C1713_=_C1719 ,C1713_=_C1720 ,C1713_=_C1721 ,C1713_=_C1722 ,\nC1713_=_C1724 ,C1713_=_C1725 ,C1713_=_C1726 ,C1713_=_C1727 ,C1714_=_C1716 ,C1714_=_C1717 ,\nC1714_=_C1719 ,C1714_=_C1720 ,C1714_=_C1721 ,C1714_=_C1722 ,C1714_=_C1724 ,C1714_=_C1725 ,\nC1714_=_C1726 ,C1714_=_C1727 ,C1716_=_C1717 ,C1716_=_C1719 ,C1716_=_C1720 ,C1716_=_C1721 ,\nC1716_=_C1722 ,C1716_=_C1724 ,C1716_=_C1725 ,C1716_=_C1726 ,C1716_=_C1727 ,C1717_=_C1719 ,\nC1717_=_C1720 ,C1717_=_C1721 ,C1717_=_C1722 ,C1717_=_C1724 ,C1717_=_C1725 ,C1717_=_C1726 ,\nC1717_=_C1727 ,C1719_=_C1720 ,C1719_=_C1721 ,C1719_=_C1722 ,C1719_=_C1724 ,C1719_=_C1725 ,\nC1719_=_C1726 ,C1719_=_C1727 ,C1719_=_C3524 ,C1719_=_C3780 ,C1719_=_C3950 ,C1720_=_C1721 ,\nC1720_=_C1722 ,C1720_=_C1724 ,C1720_=_C1725 ,C1720_=_C1726 ,C1720_=_C1727 ,C1721_=_C1722 ,\nC1721_=_C1724 ,C1721_=_C1725 ,C1721_=_C1726 ,C1721_=_C1727 ,C1722_=_C1724 ,C1722_=_C1725 ,\nC1722_=_C1726 ,C1722_=_C1727 ,C1722_=_C3525 ,C1722_=_C3781 ,C1722_=_C4020 ,C1724_=_C1725 ,\nC1724_=_C1726 ,C1724_=_C1727 ,C1725_=_C1726 ,C1725_=_C1727 ,C1725_=_C3527 ,C1725_=_C3784 ,\nC1725_=_C4031 ,C1726_=_C1727 ,C1810_=_C1913 ,C1810_=_C1992 ,C1810_=_C2086 ,C1810_=_C2494 ,\nC1810_=_C2509 ,C1810_=_C2791 ,C1810_=_C3321 ,C1810_=_C3481 ,C1810_=_C3495 ,C1810_=_C3522 ,\nC1810_=_C3524 ,C1810_=_C3525 ,C1810_=_C3527 ,C1810_=_C3528 ,C1810_=_C3529 ,C1810_=_C3530 ,\nC1873_=_C2047 ,C1873_=_C2277 ,C1873_=_C2341 ,C1873_=_C2824 ,C1873_=_C2903 ,C1873_=_C3445 ,\nC1873_=_C3474 ,C1873_=_C3498 ,C1873_=_C3738 ,C1873_=_C3780 ,C1873_=_C3781 ,C1873_=_C3783 ,\nC1873_=_C3784 ,C1873_=_C3785 ,C1873_=_C3786 ,C1873_=_C3787 ,C1873_=_C3788 ,C1913_=_C1992 ,\nC1913_=_C2086 ,C1913_=_C2494 ,C1913_=_C2509 ,C1913_=_C2791 ,C1913_=_C3321 ,C1913_=_C3481 ,\nC1913_=_C3495 ,C1913_=_C3522 ,C1913_=_C3524 ,C1913_=_C3525 ,C1913_=_C3527 ,C1913_=_C3528 ,\nC1913_=_C3529 ,C1913_=_C3530 ,C1992_=_C2086 ,C1992_=_C2494 ,C1992_=_C2509 ,C1992_=_C2791 ,\nC1992_=_C3321 ,C1992_=_C3481 ,C1992_=_C3495 ,C1992_=_C3522 ,C1992_=_C3524 ,C1992_=_C3525 ,\nC1992_=_C3527 ,C1992_=_C3528 ,C1992_=_C3529 ,C1992_=_C3530 ,C2038_=_C2234 ,C2038_=_C2568 ,\nC2038_=_C2670 ,C2038_=_C2749 ,C2038_=_C3299 ,C2038_=_C3414 ,C2038_=_C3538 ,C2038_=_C3560 ,\nC2038_=_C3623 ,C2038_=_C3903 ,C2038_=_C3950 ,C2038_=_C3956 ,C2038_=_C4010 ,C2038_=_C4020 ,\nC2038_=_C4026 ,C2038_=_C4031 ,C2038_=_C4032 ,C2047_=_C2277 ,C2047_=_C2341 ,C2047_=_C2824 ,\nC2047_=_C2903 ,C2047_=_C3445 ,C2047_=_C3474 ,C2047_=_C3498 ,C2047_=_C3738 ,C2047_=_C3780 ,\nC2047_=_C3781 ,C2047_=_C3783 ,C2047_=_C3784 ,C2047_=_C3785 ,C2047_=_C3786 ,C2047_=_C3787 ,\nC2047_=_C3788 ,C2086_=_C2494 ,C2086_=_C2509 ,C2086_=_C2791 ,C2086_=_C3321 ,C2086_=_C3481 ,\nC2086_=_C3495 ,C2086_=_C3522 ,C2086_=_C3524 ,C2086_=_C3525 ,C2086_=_C3527 ,C2086_=_C3528 ,\nC2086_=_C3529 ,C2086_=_C3530 ,C2234_=_C2568 ,C2234_=_C2670 ,C2234_=_C2749 ,C2234_=_C3299 ,\nC2234_=_C3414 ,C2234_=_C3538 ,C2234_=_C3560 ,C2234_=_C3623 ,C2234_=_C3903 ,C2234_=_C3950 ,\nC2234_=_C3956 ,C2234_=_C4010 ,C2234_=_C4020 ,C2234_=_C4026 ,C2234_=_C4031 ,C2234_=_C4032 ,\nC2277_=_C2341 ,C2277_=_C2824 ,C2277_=_C2903 ,C2277_=_C3445 ,C2277_=_C3474 ,C2277_=_C3498 ,\nC2277_=_C3738 ,C2277_=_C3780 ,C2277_=_C3781 ,C2277_=_C3783 ,C2277_=_C3784 ,C2277_=_C3785 ,\nC2277_=_C3786 ,C2277_=_C3787 ,C2277_=_C3788 ,C2341_=_C2824 ,C2341_=_C2903 ,C2341_=_C3445 ,\nC2341_=_C3474 ,C2341_=_C3498 ,C2341_=_C3738 ,C2341_=_C3780 ,C2341_=_C3781 ,C2341_=_C3783 ,\nC2341_=_C3784 ,C2341_=_C3785 ,C2341_=_C3786 ,C2341_=_C3787 ,C2341_=_C3788 ,C2494_=_C2509 ,\nC2494_=_C2791 ,C2494_=_C3321 ,C2494_=_C3481 ,C2494_=_C3495 ,C2494_=_C3522 ,C2494_=_C3524 ,\nC2494_=_C3525 ,C2494_=_C3527 ,C2494_=_C3528 ,C2494_=_C3529 ,C2494_=_C3530 ,C2509_=_C2791 ,\nC2509_=_C3321 ,C2509_=_C3481 ,C2509_=_C3495 ,C2509_=_C3522 ,C2509_=_C3524 ,C2509_=_C3525 ,\nC2509_=_C3527 ,C2509_=_C3528 ,C2509_=_C3529 ,C2509_=_C3530 ,C2568_=_C2670 ,C2568_=_C2749 ,\nC2568_=_C3299 ,C2568_=_C3414 ,C2568_=_C3538 ,C2568_=_C3560 ,C2568_=_C3623 ,C2568_=_C3903 ,\nC2568_=_C3950 ,C2568_=_C3956 ,C2568_=_C4010 ,C2568_=_C4020 ,C2568_=_C4026 ,C2568_=_C4031 ,\nC2568_=_C4032 ,C2670_=_C2749 ,C2670_=_C3299 ,C2670_=_C3414 ,C2670_=_C3538 ,C2670_=_C3560 ,\nC2670_=_C3623 ,C2670_=_C3903 ,C2670_=_C3950 ,C2670_=_C3956 ,C2670_=_C4010 ,C2670_=_C4020 ,\nC2670_=_C4026 ,C2670_=_C4031 ,C2670_=_C4032 ,C2749_=_C3299 ,C2749_=_C3414 ,C2749_=_C3538 ,\nC2749_=_C3560 ,C2749_=_C3623 ,C2749_=_C3903 ,C2749_=_C3950 ,C2749_=_C3956 ,C2749_=_C4010 ,\nC2749_=_C4020 ,C2749_=_C4026 ,C2749_=_C4031 ,C2749_=_C4032 ,C2791_=_C3321 ,C2791_=_C3481 ,\nC2791_=_C3495 ,C2791_=_C3522 ,C2791_=_C3524 ,C2791_=_C3525 ,C2791_=_C3527 ,C2791_=_C3528 ,\nC2791_=_C3529 ,C2791_=_C3530 ,C2824_=_C2903 ,C2824_=_C3445 ,C2824_=_C3474 ,C2824_=_C3498 ,\nC2824_=_C3738 ,C2824_=_C3780 ,C2824_=_C3781 ,C2824_=_C3783 ,C2824_=_C3784 ,C2824_=_C3785 ,\nC2824_=_C3786 ,C2824_=_C3787 ,C2824_=_C3788 ,C2903_=_C3445 ,C2903_=_C3474 ,C2903_=_C3498 ,\nC2903_=_C3738 ,C2903_=_C3780 ,C2903_=_C3781 ,C2903_=_C3783 ,C2903_=_C3784 ,C2903_=_C3785 ,\nC2903_=_C3786 ,C2903_=_C3787 ,C2903_=_C3788 ,C3299_=_C3414 ,C3299_=_C3538 ,C3299_=_C3560 ,\nC3299_=_C3623 ,C3299_=_C3903 ,C3299_=_C3950 ,C3299_=_C3956 ,C3299_=_C4010 ,C3299_=_C4020 ,\nC3299_=_C4026 ,C3299_=_C4031 ,C3299_=_C4032 ,C3321_=_C3481 ,C3321_=_C3495 ,C3321_=_C3522 ,\nC3321_=_C3524 ,C3321_=_C3525 ,C3321_=_C3527 ,C3321_=_C3528 ,C3321_=_C3529 ,C3321_=_C3530 ,\nC3414_=_C3538 ,C3414_=_C3560 ,C3414_=_C3623 ,C3414_=_C3903 ,C3414_=_C3950 ,C3414_=_C3956 ,\nC3414_=_C4010 ,C3414_=_C4020 ,C3414_=_C4026 ,C3414_=_C4031 ,C3414_=_C4032 ,C3445_=_C3474 ,\nC3445_=_C3498 ,C3445_=_C3738 ,C3445_=_C3780 ,C3445_=_C3781 ,C3445_=_C3783 ,C3445_=_C3784 ,\nC3445_=_C3785 ,C3445_=_C3786 ,C3445_=_C3787 ,C3445_=_C3788 ,C3474_=_C3498 ,C3474_=_C3738 ,\nC3474_=_C3780 ,C3474_=_C3781 ,C3474_=_C3783 ,C3474_=_C3784 ,C3474_=_C3785 ,C3474_=_C3786 ,\nC3474_=_C3787 ,C3474_=_C3788 ,C3481_=_C3495 ,C3481_=_C3522 ,C3481_=_C3524 ,C3481_=_C3525 ,\nC3481_=_C3527 ,C3481_=_C3528 ,C3481_=_C3529 ,C3481_=_C3530 ,C3495_=_C3498 ,C3495_=_C3522 ,\nC3495_=_C3524 ,C3495_=_C3525 ,C3495_=_C3527 ,C3495_=_C3528 ,C3495_=_C3529 ,C3495_=_C3530 ,\nC3498_=_C3738 ,C3498_=_C3780 ,C3498_=_C3781 ,C3498_=_C3783 ,C3498_=_C3784 ,C3498_=_C3785 ,\nC3498_=_C3786 ,C3498_=_C3787 ,C3498_=_C3788 ,C3522_=_C3524 ,C3522_=_C3525 ,C3522_=_C3527 ,\nC3522_=_C3528 ,C3522_=_C3529 ,C3522_=_C3530 ,C3524_=_C3525 ,C3524_=_C3527 ,C3524_=_C3528 ,\nC3524_=_C3529 ,C3524_=_C3530 ,C3524_=_C3780 ,C3524_=_C3950 ,C3525_=_C3527 ,C3525_=_C3528 ,\nC3525_=_C3529 ,C3525_=_C3530 ,C3525_=_C3781 ,C3525_=_C4020 ,C3527_=_C3528 ,C3527_=_C3529 ,\nC3527_=_C3530 ,C3527_=_C3784 ,C3527_=_C4031 ,C3528_=_C3529 ,C3528_=_C3530 ,C3529_=_C3530 ,\nC3538_=_C3560 ,C3538_=_C3623 ,C3538_=_C3903 ,C3538_=_C3950 ,C3538_=_C3956 ,C3538_=_C4010 ,\nC3538_=_C4020 ,C3538_=_C4026 ,C3538_=_C4031 ,C3538_=_C4032 ,C3560_=_C3623 ,C3560_=_C3903 ,\nC3560_=_C3950 ,C3560_=_C3956 ,C3560_=_C4010 ,C3560_=_C4020 ,C3560_=_C4026 ,C3560_=_C4031 ,\nC3560_=_C4032 ,C3623_=_C3903 ,C3623_=_C3950 ,C3623_=_C3956 ,C3623_=_C4010 ,C3623_=_C4020 ,\nC3623_=_C4026 ,C3623_=_C4031 ,C3623_=_C4032 ,C3738_=_C3780 ,C3738_=_C3781 ,C3738_=_C3783 ,\nC3738_=_C3784 ,C3738_=_C3785 ,C3738_=_C3786 ,C3738_=_C3787 ,C3738_=_C3788 ,C3780_=_C3781 ,\nC3780_=_C3783 ,C3780_=_C3784 ,C3780_=_C3785 ,C3780_=_C3786 ,C3780_=_C3787 ,C3780_=_C3788 ,\nC3780_=_C3950 ,C3781_=_C3783 ,C3781_=_C3784 ,C3781_=_C3785 ,C3781_=_C3786 ,C3781_=_C3787 ,\nC3781_=_C3788 ,C3781_=_C4020 ,C3783_=_C3784 ,C3783_=_C3785 ,C3783_=_C3786 ,C3783_=_C3787 ,\nC3783_=_C3788 ,C3784_=_C3785 ,C3784_=_C3786 ,C3784_=_C3787 ,C3784_=_C3788 ,C3784_=_C4031 ,\nC3785_=_C3786 ,C3785_=_C3787 ,C3785_=_C3788 ,C3785_=_C4032 ,C3786_=_C3787 ,C3786_=_C3788 ,\nC3787_=_C3788 ,C3903_=_C3950 ,C3903_=_C3956 ,C3903_=_C4010 ,C3903_=_C4020 ,C3903_=_C4026 ,\nC3903_=_C4031 ,C3903_=_C4032</w:t>
      </w:r>
    </w:p>
    <w:p>
      <w:pPr>
        <w:pStyle w:val="PreformattedText"/>
        <w:bidi w:val="0"/>
        <w:spacing w:before="0" w:after="0"/>
        <w:jc w:val="left"/>
        <w:rPr/>
      </w:pPr>
      <w:r>
        <w:rPr/>
        <w:t xml:space="preserve"> </w:t>
      </w:r>
      <w:r>
        <w:rPr/>
        <w:t>,C3950_=_C3956 ,C3950_=_C4010 ,C3950_=_C4020 ,C3950_=_C4026 ,\nC3950_=_C4031 ,C3950_=_C4032 ,C3956_=_C4010 ,C3956_=_C4020 ,C3956_=_C4026 ,C3956_=_C4031 ,\nC3956_=_C4032 ,C4010_=_C4020 ,C4010_=_C4026 ,C4010_=_C4031 ,C4010_=_C4032 ,C4020_=_C4026 ,\nC4020_=_C4031 ,C4020_=_C4032 ,C4026_=_C4031 ,C4026_=_C4032 ,C4031_=_C4032 ,"];140[shape=box, label="id:140 level: 5\n192: C395 C430 C453 C490 C574 \nC579 C586 C651 C681 C718 C731 \nC766 C772 C775 C783 C784 C787 \nC793 C794 C870 C871 C1020 C1136 \nC1151 C1152 C1187 C1192 C1202 C1214 \nC1217 C1226 C1262 C1310 C1369 C1439 \nC1451 C1509 C1537 C1674 C1680 C1701 \nC1717 C1719 C1769 C1834 C1836 C1837 \nC1838 C1839 C1840 C1841 C1842 C1843 \nC1845 C1846 C1847 C1848 C1849 C1850 \nC1851 C1852 C1854 C1855 C1856 C1857 \nC1910 C1915 C1923 C1984 C1995 C1998 \nC2040 C2220 C2225 C2226 C2236 C2238 \nC2287 C2288 C2289 C2290 C2291 C2292 \nC2293 C2294 C2296 C2297 C2298 C2299 \nC2300 C2301 C2302 C2303 C2304 C2305 \nC2307 C2308 C2309 C2310 C2311 C2432 \nC2438 C2442 C2502 C2515 C2526 C2552 \nC2645 C2835 C2836 C2837 C2838 C2839 \nC2840 C2841 C2842 C2844 C2845 C2846 \nC2847 C2848 C2849 C2854 C2856 C2858 \nC2865 C2866 C2901 C2932 C2936 C2943 \nC2993 C3010 C3128 C3132 C3145 C3149 \nC3187 C3328 C3337 C3387 C3401 C3450 \nC3499 C3524 C3528 C3575 C3581 C3638 \nC3639 C3640 C3641 C3642 C3643 C3645 \nC3646 C3647 C3648 C3649 C3651 C3660 \nC3668 C3717 C3748 C3749 C3750 C3751 \nC3752 C3753 C3754 C3756 C3757 C3771 \nC3780 C3816 C3831 C3856 C3870 C3876 \nC3877 C3907 C3949 C3950 C3951 C3952 \nC3953 C4003 C4005 C4051 C4052 C4088 \nC4089 \n2650: C395_=_C651( C395 C651 ) C395_=_C784( C395 C784 ) C395_=_C1674( C395 C1674 ) C395_=_C1717( C395 C1717 ) C395_=_C2226( C395 C2226 ) \nC395_=_C2526( C395 C2526 ) C395_=_C2645( C395 C2645 ) C395_=_C2856( C395 C2856 ) C395_=_C2932( C395 C2932 ) C395_=_C2943( C395 C2943 ) C395_=_C3132( C395 C3132 ) \nC395_=_C3387( C395 C3387 ) C395_=_C3575( C395 C3575 ) C395_=_C3638( C395 C3638 ) C395_=_C3660( C395 C3660 ) C395_=_C3748( C395 C3748 ) C395_=_C3749( C395 C3749 ) \nC395_=_C3750( C395 C3750 ) C395_=_C3751( C395 C3751 ) C395_=_C3752( C395 C3752 ) C395_=_C3753( C395 C3753 ) C395_=_C3754( C395 C3754 ) C395_=_C3756( C395 C3756 ) \nC395_=_C3757( C395 C3757 ) C430_=_C453( C430 C453 ) C430_=_C766( C430 C766 ) C430_=_C793( C430 C793 ) C430_=_C1020( C430 C1020 ) C430_=_C1152( C430 C1152 ) \nC430_=_C1680( C430 C1680 ) C430_=_C1998( C430 C1998 ) C430_=_C2040( C430 C2040 ) C430_=_C2502( C430 C2502 ) C430_=_C2515( C430 C2515 ) C430_=_C2865( C430 C2865 ) \nC430_=_C3328( C430 C3328 ) C430_=_C3450( C430 C3450 ) C430_=_C3499( C430 C3499 ) C430_=_C3528( C430 C3528 ) C430_=_C3649( C430 C3649 ) C430_=_C3668( C430 C3668 ) \nC430_=_C3876( C430 C3876 ) C430_=_C3907( C430 C3907 ) C430_=_C3953( C430 C3953 ) C430_=_C4003( C430 C4003 ) C430_=_C4051( C430 C4051 ) C430_=_C4088( C430 C4088 ) \nC430_=_C4089( C430 C4089 ) C453_=_C766( C453 C766 ) C453_=_C793( C453 C793 ) C453_=_C1020( C453 C1020 ) C453_=_C1152( C453 C1152 ) C453_=_C1680( C453 C1680 ) \nC453_=_C1998( C453 C1998 ) C453_=_C2040( C453 C2040 ) C453_=_C2502( C453 C2502 ) C453_=_C2515( C453 C2515 ) C453_=_C2865( C453 C2865 ) C453_=_C3328( C453 C3328 ) \nC453_=_C3450( C453 C3450 ) C453_=_C3499( C453 C3499 ) C453_=_C3528( C453 C3528 ) C453_=_C3649( C453 C3649 ) C453_=_C3668( C453 C3668 ) C453_=_C3876( C453 C3876 ) \nC453_=_C3907( C453 C3907 ) C453_=_C3953( C453 C3953 ) C453_=_C4003( C453 C4003 ) C453_=_C4051( C453 C4051 ) C453_=_C4088( C453 C4088 ) C453_=_C4089( C453 C4089 ) \nC490_=_C718( C490 C718 ) C490_=_C772( C490 C772 ) C490_=_C870( C490 C870 ) C490_=_C1769( C490 C1769 ) C490_=_C1834( C490 C1834 ) C490_=_C1836( C490 C1836 ) \nC490_=_C1837( C490 C1837 ) C490_=_C1838( C490 C1838 ) C490_=_C1839( C490 C1839 ) C490_=_C1840( C490 C1840 ) C490_=_C1841( C490 C1841 ) C490_=_C1842( C490 C1842 ) \nC490_=_C1843( C490 C1843 ) C490_=_C1845( C490 C1845 ) C490_=_C1846( C490 C1846 ) C490_=_C1847( C490 C1847 ) C490_=_C1848( C490 C1848 ) C490_=_C1849( C490 C1849 ) \nC490_=_C1850( C490 C1850 ) C490_=_C1851( C490 C1851 ) C490_=_C1852( C490 C1852 ) C490_=_C1854( C490 C1854 ) C490_=_C1855( C490 C1855 ) C490_=_C1856( C490 C1856 ) \nC490_=_C1857( C490 C1857 ) C574_=_C579( C574 C579 ) C574_=_C586( C574 C586 ) C574_=_C1136( C574 C1136 ) C574_=_C1187( C574 C1187 ) C574_=_C1214( C574 C1214 ) \nC574_=_C1439( C574 C1439 ) C574_=_C1509( C574 C1509 ) C574_=_C1910( C574 C1910 ) C574_=_C1984( C574 C1984 ) C574_=_C2220( C574 C2220 ) C574_=_C2432( C574 C2432 ) \nC574_=_C2552( C574 C2552 ) C574_=_C2835( C574 C2835 ) C574_=_C2836( C574 C2836 ) C574_=_C2837( C574 C2837 ) C574_=_C2838( C574 C2838 ) C574_=_C2839( C574 C2839 ) \nC574_=_C2840( C574 C2840 ) C574_=_C2841( C574 C2841 ) C574_=_C2842( C574 C2842 ) C574_=_C2844( C574 C2844 ) C574_=_C2845( C574 C2845 ) C574_=_C2846( C574 C2846 ) \nC574_=_C2847( C574 C2847 ) C574_=_C2848( C574 C2848 ) C574_=_C2849( C574 C2849 ) C579_=_C586( C579 C586 ) C579_=_C783( C579 C783 ) C579_=_C1192( C579 C1192 ) \nC579_=_C1217( C579 C1217 ) C579_=_C1310( C579 C1310 ) C579_=_C1537( C579 C1537 ) C579_=_C1842( C579 C1842 ) C579_=_C1915( C579 C1915 ) C579_=_C2225( C579 C2225 ) \nC579_=_C2294( C579 C2294 ) C579_=_C2438( C579 C2438 ) C579_=_C2854( C579 C2854 ) C579_=_C2901( C579 C2901 ) C579_=_C3145( C579 C3145 ) C579_=_C3638( C579 C3638 ) \nC579_=_C3639( C579 C3639 ) C579_=_C3640( C579 C3640 ) C579_=_C3641( C579 C3641 ) C579_=_C3642( C579 C3642 ) C579_=_C3643( C579 C3643 ) C579_=_C3645( C579 C3645 ) \nC579_=_C3646( C579 C3646 ) C579_=_C3647( C579 C3647 ) C579_=_C3648( C579 C3648 ) C579_=_C3649( C579 C3649 ) C579_=_C3651( C579 C3651 ) C586_=_C794( C586 C794 ) \nC586_=_C1202( C586 C1202 ) C586_=_C1226( C586 C1226 ) C586_=_C1369( C586 C1369 ) C586_=_C1701( C586 C1701 ) C586_=_C1854( C586 C1854 ) C586_=_C1923( C586 C1923 ) \nC586_=_C2236( C586 C2236 ) C586_=_C2308( C586 C2308 ) C586_=_C2866( C586 C2866 ) C586_=_C2936( C586 C2936 ) C586_=_C2993( C586 C2993 ) C586_=_C3010( C586 C3010 ) \nC586_=_C3128( C586 C3128 ) C586_=_C3401( C586 C3401 ) C586_=_C3581( C586 C3581 ) C586_=_C3756( C586 C3756 ) C586_=_C3771( C586 C3771 ) C586_=_C3816( C586 C3816 ) \nC586_=_C3856( C586 C3856 ) C586_=_C3877( C586 C3877 ) C586_=_C4005( C586 C4005 ) C586_=_C4052( C586 C4052 ) C586_=_C4088( C586 C4088 ) C651_=_C784( C651 C784 ) \nC651_=_C1674( C651 C1674 ) C651_=_C1717( C651 C1717 ) C651_=_C2226( C651 C2226 ) C651_=_C2526( C651 C2526 ) C651_=_C2645( C651 C2645 ) C651_=_C2856( C651 C2856 ) \nC651_=_C2932( C651 C2932 ) C651_=_C2943( C651 C2943 ) C651_=_C3132( C651 C3132 ) C651_=_C3387( C651 C3387 ) C651_=_C3575( C651 C3575 ) C651_=_C3638( C651 C3638 ) \nC651_=_C3660( C651 C3660 ) C651_=_C3748( C651 C3748 ) C651_=_C3749( C651 C3749 ) C651_=_C3750( C651 C3750 ) C651_=_C3751( C651 C3751 ) C651_=_C3752( C651 C3752 ) \nC651_=_C3753( C651 C3753 ) C651_=_C3754( C651 C3754 ) C651_=_C3756( C651 C3756 ) C651_=_C3757( C651 C3757 ) C681_=_C731( C681 C731 ) C681_=_C787( C681 C787 ) \nC681_=_C1151( C681 C1151 ) C681_=_C1262( C681 C1262 ) C681_=_C1451( C681 C1451 ) C681_=_C1719( C681 C1719 ) C681_=_C1849( C681 C1849 ) C681_=_C1995( C681 C1995 ) \nC681_=_C2299( C681 C2299 ) C681_=_C2442( C681 C2442 ) C681_=_C2858( C681 C2858 ) C681_=_C3149( C681 C3149 ) C681_=_C3187( C681 C3187 ) C681_=_C3337( C681 C3337 ) \nC681_=_C3524( C681 C3524 ) C681_=_C3717( C681 C3717 ) C681_=_C3749( C681 C3749 ) C681_=_C3780( C681 C3780 ) C681_=_C3831( C681 C3831 ) C681_=_C3870( C681 C3870 ) \nC681_=_C3949( C681 C3949 ) C681_=_C3950( C681 C3950 ) C681_=_C3951( C681 C3951 ) C681_=_C3952( C681 C3952 ) C681_=_C3953( C681 C3953 ) C718_=_C731( C718 C731 ) \nC718_=_C772( C718 C772 ) C718_=_C870( C718 C870 ) C718_=_C1769( C718 C1769 ) C718_=_C1834( C718 C1834 ) C718_=_C1836( C718 C1836 ) C718_=_C1837( C718 C1837 ) \nC718_=_C1838( C718 C1838 ) C718_=_C1839( C718 C1839 ) C718_=_C1840( C718 C1840 ) C718_=_C1841( C718 C1841 ) C718_=_C1842( C718 C1842 ) C718_=_C1843( C718 C1843 ) \nC718_=_C1845( C718 C1845 ) C718_=_C1846( C718 C1846 ) C718_=_C1847( C718 C1847 ) C718_=_C1848( C718 C1848 ) C718_=_C1849( C718 C1849 ) C718_=_C1850( C718 C1850 ) \nC718_=_C1851( C718 C1851 ) C718_=_C1852( C718 C1852 ) C718_=_C1854( C718 C1854 ) C718_=_C1855( C718 C1855 ) C718_=_C1856( C718 C1856 ) C718_=_C1857( C718 C1857 ) \nC731_=_C787( C731 C787 ) C731_=_C1151( C731 C1151 ) C731_=_C1262( C731 C1262 ) C731_=_C1451( C731 C1451 ) C731_=_C1719( C731 C1719 ) C731_=_C1849( C731 C1849 ) \nC731_=_C1995( C731 C1995 ) C731_=_C2299( C731 C2299 ) C731_=_C2442( C731 C2442 ) C731_=_C2858( C731 C2858 ) C731_=_C3149( C731 C3149 ) C731_=_C3187( C731 C3187 ) \nC731_=_C3337( C731 C3337 ) C731_=_C3524( C731 C3524 ) C731_=_C3717( C731 C3717 ) C731_=_C3749( C731 C3749 ) C731_=_C3780( C731 C3780 ) C731_=_C3831( C731 C3831 ) \nC731_=_C3870( C731 C3870 ) C731_=_C3949( C731 C3949 ) C731_=_C3950( C731 C3950 ) C731_=_C3951( C731 C3951 ) C731_=_C3952( C731 C3952 ) C731_=_C3953( C731 C3953 ) \nC766_=_C793( C766 C793 ) C766_=_C1020( C766 C1020 ) C766_=_C1152( C766 C1152 ) C766_=_C1680( C766 C1680 ) C766_=_C1998( C766 C1998 ) C766_=_C2040( C766 C2040 ) \nC766_=_C2502( C766 C2502 ) C766_=_C2515( C766 C2515 ) C766_=_C2865( C766 C2865 ) C766_=_C3328( C766 C3328 ) C766_=_C3450( C766 C3450 ) C766_=_C3499( C766 C3499 ) \nC766_=_C3528( C766 C3528 ) C766_=_C3649( C766 C3649 ) C766_=_C3668( C766 C3668 ) C766_=_C3876( C766 C3876 ) C766_=_C3907( C766 C3907 ) C766_=_C3953( C766 C3953 ) \nC766_=_C4003( C766 C4003 ) C766_=_C4051( C766 C4051 ) C766_=_C4088( C766 C4088 ) C766_=_C4089( C766 C4089 ) C772_=_C775( C772 C775 ) C772_=_C783( C772 C783 ) \nC772_=_C784( C772 C784 ) C772_=_C787( C772 C787 ) C772_=_C793( C772 C793 ) C772_=_C794( C772 C794 ) C772_=_C870( C772 C870 ) C772_=_C1769( C772 C1769 ) \nC772_=_C1834( C772 C1834 ) C772_=_C1836( C772 C1836 ) C772_=_C1837( C772 C1837 ) C772_=_C1838( C772 C1838 ) C772_=_C1839( C772 C1839 ) C772_=_C1840( C772 C1840 ) \nC772_=_C1841( C772 C1841 ) C772_=_C1842( C772 C1842</w:t>
      </w:r>
    </w:p>
    <w:p>
      <w:pPr>
        <w:pStyle w:val="PreformattedText"/>
        <w:bidi w:val="0"/>
        <w:spacing w:before="0" w:after="0"/>
        <w:jc w:val="left"/>
        <w:rPr/>
      </w:pPr>
      <w:r>
        <w:rPr/>
        <w:t xml:space="preserve"> </w:t>
      </w:r>
      <w:r>
        <w:rPr/>
        <w:t>) C772_=_C1843( C772 C1843 ) C772_=_C1845( C772 C1845 ) C772_=_C1846( C772 C1846 ) C772_=_C1847( C772 C1847 ) \nC772_=_C1848( C772 C1848 ) C772_=_C1849( C772 C1849 ) C772_=_C1850( C772 C1850 ) C772_=_C1851( C772 C1851 ) C772_=_C1852( C772 C1852 ) C772_=_C1854( C772 C1854 ) \nC772_=_C1855( C772 C1855 ) C772_=_C1856( C772 C1856 ) C772_=_C1857( C772 C1857 ) C775_=_C783( C775 C783 ) C775_=_C784( C775 C784 ) C775_=_C787( C775 C787 ) \nC775_=_C793( C775 C793 ) C775_=_C794( C775 C794 ) C775_=_C871( C775 C871 ) C775_=_C2238( C775 C2238 ) C775_=_C2287( C775 C2287 ) C775_=_C2288( C775 C2288 ) \nC775_=_C2289( C775 C2289 ) C775_=_C2290( C775 C2290 ) C775_=_C2291( C775 C2291 ) C775_=_C2292( C775 C2292 ) C775_=_C2293( C775 C2293 ) C775_=_C2294( C775 C2294 ) \nC775_=_C2296( C775 C2296 ) C775_=_C2297( C775 C2297 ) C775_=_C2298( C775 C2298 ) C775_=_C2299( C775 C2299 ) C775_=_C2300( C775 C2300 ) C775_=_C2301( C775 C2301 ) \nC775_=_C2302( C775 C2302 ) C775_=_C2303( C775 C2303 ) C775_=_C2304( C775 C2304 ) C775_=_C2305( C775 C2305 ) C775_=_C2307( C775 C2307 ) C775_=_C2308( C775 C2308 ) \nC775_=_C2309( C775 C2309 ) C775_=_C2310( C775 C2310 ) C775_=_C2311( C775 C2311 ) C783_=_C784( C783 C784 ) C783_=_C787( C783 C787 ) C783_=_C793( C783 C793 ) \nC783_=_C794( C783 C794 ) C783_=_C1192( C783 C1192 ) C783_=_C1217( C783 C1217 ) C783_=_C1310( C783 C1310 ) C783_=_C1537( C783 C1537 ) C783_=_C1842( C783 C1842 ) \nC783_=_C1915( C783 C1915 ) C783_=_C2225( C783 C2225 ) C783_=_C2294( C783 C2294 ) C783_=_C2438( C783 C2438 ) C783_=_C2854( C783 C2854 ) C783_=_C2901( C783 C2901 ) \nC783_=_C3145( C783 C3145 ) C783_=_C3638( C783 C3638 ) C783_=_C3639( C783 C3639 ) C783_=_C3640( C783 C3640 ) C783_=_C3641( C783 C3641 ) C783_=_C3642( C783 C3642 ) \nC783_=_C3643( C783 C3643 ) C783_=_C3645( C783 C3645 ) C783_=_C3646( C783 C3646 ) C783_=_C3647( C783 C3647 ) C783_=_C3648( C783 C3648 ) C783_=_C3649( C783 C3649 ) \nC783_=_C3651( C783 C3651 ) C784_=_C787( C784 C787 ) C784_=_C793( C784 C793 ) C784_=_C794( C784 C794 ) C784_=_C1674( C784 C1674 ) C784_=_C1717( C784 C1717 ) \nC784_=_C2226( C784 C2226 ) C784_=_C2526( C784 C2526 ) C784_=_C2645( C784 C2645 ) C784_=_C2856( C784 C2856 ) C784_=_C2932( C784 C2932 ) C784_=_C2943( C784 C2943 ) \nC784_=_C3132( C784 C3132 ) C784_=_C3387( C784 C3387 ) C784_=_C3575( C784 C3575 ) C784_=_C3638( C784 C3638 ) C784_=_C3660( C784 C3660 ) C784_=_C3748( C784 C3748 ) \nC784_=_C3749( C784 C3749 ) C784_=_C3750( C784 C3750 ) C784_=_C3751( C784 C3751 ) C784_=_C3752( C784 C3752 ) C784_=_C3753( C784 C3753 ) C784_=_C3754( C784 C3754 ) \nC784_=_C3756( C784 C3756 ) C784_=_C3757( C784 C3757 ) C787_=_C793( C787 C793 ) C787_=_C794( C787 C794 ) C787_=_C1151( C787 C1151 ) C787_=_C1262( C787 C1262 ) \nC787_=_C1451( C787 C1451 ) C787_=_C1719( C787 C1719 ) C787_=_C1849( C787 C1849 ) C787_=_C1995( C787 C1995 ) C787_=_C2299( C787 C2299 ) C787_=_C2442( C787 C2442 ) \nC787_=_C2858( C787 C2858 ) C787_=_C3149( C787 C3149 ) C787_=_C3187( C787 C3187 ) C787_=_C3337( C787 C3337 ) C787_=_C3524( C787 C3524 ) C787_=_C3717( C787 C3717 ) \nC787_=_C3749( C787 C3749 ) C787_=_C3780( C787 C3780 ) C787_=_C3831( C787 C3831 ) C787_=_C3870( C787 C3870 ) C787_=_C3949( C787 C3949 ) C787_=_C3950( C787 C3950 ) \nC787_=_C3951( C787 C3951 ) C787_=_C3952( C787 C3952 ) C787_=_C3953( C787 C3953 ) C793_=_C794( C793 C794 ) C793_=_C1020( C793 C1020 ) C793_=_C1152( C793 C1152 ) \nC793_=_C1680( C793 C1680 ) C793_=_C1998( C793 C1998 ) C793_=_C2040( C793 C2040 ) C793_=_C2502( C793 C2502 ) C793_=_C2515( C793 C2515 ) C793_=_C2865( C793 C2865 ) \nC793_=_C3328( C793 C3328 ) C793_=_C3450( C793 C3450 ) C793_=_C3499( C793 C3499 ) C793_=_C3528( C793 C3528 ) C793_=_C3649( C793 C3649 ) C793_=_C3668( C793 C3668 ) \nC793_=_C3876( C793 C3876 ) C793_=_C3907( C793 C3907 ) C793_=_C3953( C793 C3953 ) C793_=_C4003( C793 C4003 ) C793_=_C4051( C793 C4051 ) C793_=_C4088( C793 C4088 ) \nC793_=_C4089( C793 C4089 ) C794_=_C1202( C794 C1202 ) C794_=_C1226( C794 C1226 ) C794_=_C1369( C794 C1369 ) C794_=_C1701( C794 C1701 ) C794_=_C1854( C794 C1854 ) \nC794_=_C1923( C794 C1923 ) C794_=_C2236( C794 C2236 ) C794_=_C2308( C794 C2308 ) C794_=_C2866( C794 C2866 ) C794_=_C2936( C794 C2936 ) C794_=_C2993( C794 C2993 ) \nC794_=_C3010( C794 C3010 ) C794_=_C3128( C794 C3128 ) C794_=_C3401( C794 C3401 ) C794_=_C3581( C794 C3581 ) C794_=_C3756( C794 C3756 ) C794_=_C3771( C794 C3771 ) \nC794_=_C3816( C794 C3816 ) C794_=_C3856( C794 C3856 ) C794_=_C3877( C794 C3877 ) C794_=_C4005( C794 C4005 ) C794_=_C4052( C794 C4052 ) C794_=_C4088( C794 C4088 ) \nC870_=_C871( C870 C871 ) C870_=_C1769( C870 C1769 ) C870_=_C1834( C870 C1834 ) C870_=_C1836( C870 C1836 ) C870_=_C1837( C870 C1837 ) C870_=_C1838( C870 C1838 ) \nC870_=_C1839( C870 C1839 ) C870_=_C1840( C870 C1840 ) C870_=_C1841( C870 C1841 ) C870_=_C1842( C870 C1842 ) C870_=_C1843( C870 C1843 ) C870_=_C1845( C870 C1845 ) \nC870_=_C1846( C870 C1846 ) C870_=_C1847( C870 C1847 ) C870_=_C1848( C870 C1848 ) C870_=_C1849( C870 C1849 ) C870_=_C1850( C870 C1850 ) C870_=_C1851( C870 C1851 ) \nC870_=_C1852( C870 C1852 ) C870_=_C1854( C870 C1854 ) C870_=_C1855( C870 C1855 ) C870_=_C1856( C870 C1856 ) C870_=_C1857( C870 C1857 ) C871_=_C2238( C871 C2238 ) \nC871_=_C2287( C871 C2287 ) C871_=_C2288( C871 C2288 ) C871_=_C2289( C871 C2289 ) C871_=_C2290( C871 C2290 ) C871_=_C2291( C871 C2291 ) C871_=_C2292( C871 C2292 ) \nC871_=_C2293( C871 C2293 ) C871_=_C2294( C871 C2294 ) C871_=_C2296( C871 C2296 ) C871_=_C2297( C871 C2297 ) C871_=_C2298( C871 C2298 ) C871_=_C2299( C871 C2299 ) \nC871_=_C2300( C871 C2300 ) C871_=_C2301( C871 C2301 ) C871_=_C2302( C871 C2302 ) C871_=_C2303( C871 C2303 ) C871_=_C2304( C871 C2304 ) C871_=_C2305( C871 C2305 ) \nC871_=_C2307( C871 C2307 ) C871_=_C2308( C871 C2308 ) C871_=_C2309( C871 C2309 ) C871_=_C2310( C871 C2310 ) C871_=_C2311( C871 C2311 ) C1020_=_C1152( C1020 C1152 ) \nC1020_=_C1680( C1020 C1680 ) C1020_=_C1998( C1020 C1998 ) C1020_=_C2040( C1020 C2040 ) C1020_=_C2502( C1020 C2502 ) C1020_=_C2515( C1020 C2515 ) C1020_=_C2865( C1020 C2865 ) \nC1020_=_C3328( C1020 C3328 ) C1020_=_C3450( C1020 C3450 ) C1020_=_C3499( C1020 C3499 ) C1020_=_C3528( C1020 C3528 ) C1020_=_C3649( C1020 C3649 ) C1020_=_C3668( C1020 C3668 ) \nC1020_=_C3876( C1020 C3876 ) C1020_=_C3907( C1020 C3907 ) C1020_=_C3953( C1020 C3953 ) C1020_=_C4003( C1020 C4003 ) C1020_=_C4051( C1020 C4051 ) C1020_=_C4088( C1020 C4088 ) \nC1020_=_C4089( C1020 C4089 ) C1136_=_C1151( C1136 C1151 ) C1136_=_C1152( C1136 C1152 ) C1136_=_C1187( C1136 C1187 ) C1136_=_C1214( C1136 C1214 ) C1136_=_C1439( C1136 C1439 ) \nC1136_=_C1509( C1136 C1509 ) C1136_=_C1910( C1136 C1910 ) C1136_=_C1984( C1136 C1984 ) C1136_=_C2220( C1136 C2220 ) C1136_=_C2432( C1136 C2432 ) C1136_=_C2552( C1136 C2552 ) \nC1136_=_C2835( C1136 C2835 ) C1136_=_C2836( C1136 C2836 ) C1136_=_C2837( C1136 C2837 ) C1136_=_C2838( C1136 C2838 ) C1136_=_C2839( C1136 C2839 ) C1136_=_C2840( C1136 C2840 ) \nC1136_=_C2841( C1136 C2841 ) C1136_=_C2842( C1136 C2842 ) C1136_=_C2844( C1136 C2844 ) C1136_=_C2845( C1136 C2845 ) C1136_=_C2846( C1136 C2846 ) C1136_=_C2847( C1136 C2847 ) \nC1136_=_C2848( C1136 C2848 ) C1136_=_C2849( C1136 C2849 ) C1151_=_C1152( C1151 C1152 ) C1151_=_C1262( C1151 C1262 ) C1151_=_C1451( C1151 C1451 ) C1151_=_C1719( C1151 C1719 ) \nC1151_=_C1849( C1151 C1849 ) C1151_=_C1995( C1151 C1995 ) C1151_=_C2299( C1151 C2299 ) C1151_=_C2442( C1151 C2442 ) C1151_=_C2858( C1151 C2858 ) C1151_=_C3149( C1151 C3149 ) \nC1151_=_C3187( C1151 C3187 ) C1151_=_C3337( C1151 C3337 ) C1151_=_C3524( C1151 C3524 ) C1151_=_C3717( C1151 C3717 ) C1151_=_C3749( C1151 C3749 ) C1151_=_C3780( C1151 C3780 ) \nC1151_=_C3831( C1151 C3831 ) C1151_=_C3870( C1151 C3870 ) C1151_=_C3949( C1151 C3949 ) C1151_=_C3950( C1151 C3950 ) C1151_=_C3951( C1151 C3951 ) C1151_=_C3952( C1151 C3952 ) \nC1151_=_C3953( C1151 C3953 ) C1152_=_C1680( C1152 C1680 ) C1152_=_C1998( C1152 C1998 ) C1152_=_C2040( C1152 C2040 ) C1152_=_C2502( C1152 C2502 ) C1152_=_C2515( C1152 C2515 ) \nC1152_=_C2865( C1152 C2865 ) C1152_=_C3328( C1152 C3328 ) C1152_=_C3450( C1152 C3450 ) C1152_=_C3499( C1152 C3499 ) C1152_=_C3528( C1152 C3528 ) C1152_=_C3649( C1152 C3649 ) \nC1152_=_C3668( C1152 C3668 ) C1152_=_C3876( C1152 C3876 ) C1152_=_C3907( C1152 C3907 ) C1152_=_C3953( C1152 C3953 ) C1152_=_C4003( C1152 C4003 ) C1152_=_C4051( C1152 C4051 ) \nC1152_=_C4088( C1152 C4088 ) C1152_=_C4089( C1152 C4089 ) C1187_=_C1192( C1187 C1192 ) C1187_=_C1202( C1187 C1202 ) C1187_=_C1214( C1187 C1214 ) C1187_=_C1439( C1187 C1439 ) \nC1187_=_C1509( C1187 C1509 ) C1187_=_C1910( C1187 C1910 ) C1187_=_C1984( C1187 C1984 ) C1187_=_C2220( C1187 C2220 ) C1187_=_C2432( C1187 C2432 ) C1187_=_C2552( C1187 C2552 ) \nC1187_=_C2835( C1187 C2835 ) C1187_=_C2836( C1187 C2836 ) C1187_=_C2837( C1187 C2837 ) C1187_=_C2838( C1187 C2838 ) C1187_=_C2839( C1187 C2839 ) C1187_=_C2840( C1187 C2840 ) \nC1187_=_C2841( C1187 C2841 ) C1187_=_C2842( C1187 C2842 ) C1187_=_C2844( C1187 C2844 ) C1187_=_C2845( C1187 C2845 ) C1187_=_C2846( C1187 C2846 ) C1187_=_C2847( C1187 C2847 ) \nC1187_=_C2848( C1187 C2848 ) C1187_=_C2849( C1187 C2849 ) C1192_=_C1202( C1192 C1202 ) C1192_=_C1217( C1192 C1217 ) C1192_=_C1310( C1192 C1310 ) C1192_=_C1537( C1192 C1537 ) \nC1192_=_C1842( C1192 C1842 ) C1192_=_C1915( C1192 C1915 ) C1192_=_C2225( C1192 C2225 ) C1192_=_C2294( C1192 C2294 ) C1192_=_C2438( C1192 C2438 ) C1192_=_C2854( C1192 C2854 ) \nC1192_=_C2901( C1192 C2901 ) C1192_=_C3145( C1192 C3145 ) C1192_=_C3638( C1192 C3638 ) C1192_=_C3639( C1192 C3639 ) C1192_=_C3640( C1192 C3640 ) C1192_=_C3641( C1192 C3641 ) \nC1192_=_C3642( C1192 C3642 ) C1192_=_C3643( C1192 C3643 ) C1192_=_C3645( C1192 C3645 ) C1192_=_C3646( C1192 C3646 ) C1192_=_C3647( C1192 C3647 ) C1192_=_C3648( C1192 C3648 ) \nC1192_=_C3649( C1192 C3649 ) C1192_=_C3651( C1192 C3651 ) C1202_=_C1226( C1202 C1226 ) C1202_=_C1369( C1202 C1369 ) C1202_=_C1701( C1202 C1701 ) C1202_=_C1854( C1202 C1854 ) \nC1202_=_C1923( C1202 C1923 ) C1202_=_C2236(</w:t>
      </w:r>
    </w:p>
    <w:p>
      <w:pPr>
        <w:pStyle w:val="PreformattedText"/>
        <w:bidi w:val="0"/>
        <w:spacing w:before="0" w:after="0"/>
        <w:jc w:val="left"/>
        <w:rPr/>
      </w:pPr>
      <w:r>
        <w:rPr/>
        <w:t xml:space="preserve"> </w:t>
      </w:r>
      <w:r>
        <w:rPr/>
        <w:t>C1202 C2236 ) C1202_=_C2308( C1202 C2308 ) C1202_=_C2866( C1202 C2866 ) C1202_=_C2936( C1202 C2936 ) C1202_=_C2993( C1202 C2993 ) \nC1202_=_C3010( C1202 C3010 ) C1202_=_C3128( C1202 C3128 ) C1202_=_C3401( C1202 C3401 ) C1202_=_C3581( C1202 C3581 ) C1202_=_C3756( C1202 C3756 ) C1202_=_C3771( C1202 C3771 ) \nC1202_=_C3816( C1202 C3816 ) C1202_=_C3856( C1202 C3856 ) C1202_=_C3877( C1202 C3877 ) C1202_=_C4005( C1202 C4005 ) C1202_=_C4052( C1202 C4052 ) C1202_=_C4088( C1202 C4088 ) \nC1214_=_C1217( C1214 C1217 ) C1214_=_C1226( C1214 C1226 ) C1214_=_C1439( C1214 C1439 ) C1214_=_C1509( C1214 C1509 ) C1214_=_C1910( C1214 C1910 ) C1214_=_C1984( C1214 C1984 ) \nC1214_=_C2220( C1214 C2220 ) C1214_=_C2432( C1214 C2432 ) C1214_=_C2552( C1214 C2552 ) C1214_=_C2835( C1214 C2835 ) C1214_=_C2836( C1214 C2836 ) C1214_=_C2837( C1214 C2837 ) \nC1214_=_C2838( C1214 C2838 ) C1214_=_C2839( C1214 C2839 ) C1214_=_C2840( C1214 C2840 ) C1214_=_C2841( C1214 C2841 ) C1214_=_C2842( C1214 C2842 ) C1214_=_C2844( C1214 C2844 ) \nC1214_=_C2845( C1214 C2845 ) C1214_=_C2846( C1214 C2846 ) C1214_=_C2847( C1214 C2847 ) C1214_=_C2848( C1214 C2848 ) C1214_=_C2849( C1214 C2849 ) C1217_=_C1226( C1217 C1226 ) \nC1217_=_C1310( C1217 C1310 ) C1217_=_C1537( C1217 C1537 ) C1217_=_C1842( C1217 C1842 ) C1217_=_C1915( C1217 C1915 ) C1217_=_C2225( C1217 C2225 ) C1217_=_C2294( C1217 C2294 ) \nC1217_=_C2438( C1217 C2438 ) C1217_=_C2854( C1217 C2854 ) C1217_=_C2901( C1217 C2901 ) C1217_=_C3145( C1217 C3145 ) C1217_=_C3638( C1217 C3638 ) C1217_=_C3639( C1217 C3639 ) \nC1217_=_C3640( C1217 C3640 ) C1217_=_C3641( C1217 C3641 ) C1217_=_C3642( C1217 C3642 ) C1217_=_C3643( C1217 C3643 ) C1217_=_C3645( C1217 C3645 ) C1217_=_C3646( C1217 C3646 ) \nC1217_=_C3647( C1217 C3647 ) C1217_=_C3648( C1217 C3648 ) C1217_=_C3649( C1217 C3649 ) C1217_=_C3651( C1217 C3651 ) C1226_=_C1369( C1226 C1369 ) C1226_=_C1701( C1226 C1701 ) \nC1226_=_C1854( C1226 C1854 ) C1226_=_C1923( C1226 C1923 ) C1226_=_C2236( C1226 C2236 ) C1226_=_C2308( C1226 C2308 ) C1226_=_C2866( C1226 C2866 ) C1226_=_C2936( C1226 C2936 ) \nC1226_=_C2993( C1226 C2993 ) C1226_=_C3010( C1226 C3010 ) C1226_=_C3128( C1226 C3128 ) C1226_=_C3401( C1226 C3401 ) C1226_=_C3581( C1226 C3581 ) C1226_=_C3756( C1226 C3756 ) \nC1226_=_C3771( C1226 C3771 ) C1226_=_C3816( C1226 C3816 ) C1226_=_C3856( C1226 C3856 ) C1226_=_C3877( C1226 C3877 ) C1226_=_C4005( C1226 C4005 ) C1226_=_C4052( C1226 C4052 ) \nC1226_=_C4088( C1226 C4088 ) C1262_=_C1451( C1262 C1451 ) C1262_=_C1719( C1262 C1719 ) C1262_=_C1849( C1262 C1849 ) C1262_=_C1995( C1262 C1995 ) C1262_=_C2299( C1262 C2299 ) \nC1262_=_C2442( C1262 C2442 ) C1262_=_C2858( C1262 C2858 ) C1262_=_C3149( C1262 C3149 ) C1262_=_C3187( C1262 C3187 ) C1262_=_C3337( C1262 C3337 ) C1262_=_C3524( C1262 C3524 ) \nC1262_=_C3717( C1262 C3717 ) C1262_=_C3749( C1262 C3749 ) C1262_=_C3780( C1262 C3780 ) C1262_=_C3831( C1262 C3831 ) C1262_=_C3870( C1262 C3870 ) C1262_=_C3949( C1262 C3949 ) \nC1262_=_C3950( C1262 C3950 ) C1262_=_C3951( C1262 C3951 ) C1262_=_C3952( C1262 C3952 ) C1262_=_C3953( C1262 C3953 ) C1310_=_C1537( C1310 C1537 ) C1310_=_C1842( C1310 C1842 ) \nC1310_=_C1915( C1310 C1915 ) C1310_=_C2225( C1310 C2225 ) C1310_=_C2294( C1310 C2294 ) C1310_=_C2438( C1310 C2438 ) C1310_=_C2854( C1310 C2854 ) C1310_=_C2901( C1310 C2901 ) \nC1310_=_C3145( C1310 C3145 ) C1310_=_C3638( C1310 C3638 ) C1310_=_C3639( C1310 C3639 ) C1310_=_C3640( C1310 C3640 ) C1310_=_C3641( C1310 C3641 ) C1310_=_C3642( C1310 C3642 ) \nC1310_=_C3643( C1310 C3643 ) C1310_=_C3645( C1310 C3645 ) C1310_=_C3646( C1310 C3646 ) C1310_=_C3647( C1310 C3647 ) C1310_=_C3648( C1310 C3648 ) C1310_=_C3649( C1310 C3649 ) \nC1310_=_C3651( C1310 C3651 ) C1369_=_C1701( C1369 C1701 ) C1369_=_C1854( C1369 C1854 ) C1369_=_C1923( C1369 C1923 ) C1369_=_C2236( C1369 C2236 ) C1369_=_C2308( C1369 C2308 ) \nC1369_=_C2866( C1369 C2866 ) C1369_=_C2936( C1369 C2936 ) C1369_=_C2993( C1369 C2993 ) C1369_=_C3010( C1369 C3010 ) C1369_=_C3128( C1369 C3128 ) C1369_=_C3401( C1369 C3401 ) \nC1369_=_C3581( C1369 C3581 ) C1369_=_C3756( C1369 C3756 ) C1369_=_C3771( C1369 C3771 ) C1369_=_C3816( C1369 C3816 ) C1369_=_C3856( C1369 C3856 ) C1369_=_C3877( C1369 C3877 ) \nC1369_=_C4005( C1369 C4005 ) C1369_=_C4052( C1369 C4052 ) C1369_=_C4088( C1369 C4088 ) C1439_=_C1451( C1439 C1451 ) C1439_=_C1509( C1439 C1509 ) C1439_=_C1910( C1439 C1910 ) \nC1439_=_C1984( C1439 C1984 ) C1439_=_C2220( C1439 C2220 ) C1439_=_C2432( C1439 C2432 ) C1439_=_C2552( C1439 C2552 ) C1439_=_C2835( C1439 C2835 ) C1439_=_C2836( C1439 C2836 ) \nC1439_=_C2837( C1439 C2837 ) C1439_=_C2838( C1439 C2838 ) C1439_=_C2839( C1439 C2839 ) C1439_=_C2840( C1439 C2840 ) C1439_=_C2841( C1439 C2841 ) C1439_=_C2842( C1439 C2842 ) \nC1439_=_C2844( C1439 C2844 ) C1439_=_C2845( C1439 C2845 ) C1439_=_C2846( C1439 C2846 ) C1439_=_C2847( C1439 C2847 ) C1439_=_C2848( C1439 C2848 ) C1439_=_C2849( C1439 C2849 ) \nC1451_=_C1719( C1451 C1719 ) C1451_=_C1849( C1451 C1849 ) C1451_=_C1995( C1451 C1995 ) C1451_=_C2299( C1451 C2299 ) C1451_=_C2442( C1451 C2442 ) C1451_=_C2858( C1451 C2858 ) \nC1451_=_C3149( C1451 C3149 ) C1451_=_C3187( C1451 C3187 ) C1451_=_C3337( C1451 C3337 ) C1451_=_C3524( C1451 C3524 ) C1451_=_C3717( C1451 C3717 ) C1451_=_C3749( C1451 C3749 ) \nC1451_=_C3780( C1451 C3780 ) C1451_=_C3831( C1451 C3831 ) C1451_=_C3870( C1451 C3870 ) C1451_=_C3949( C1451 C3949 ) C1451_=_C3950( C1451 C3950 ) C1451_=_C3951( C1451 C3951 ) \nC1451_=_C3952( C1451 C3952 ) C1451_=_C3953( C1451 C3953 ) C1509_=_C1910( C1509 C1910 ) C1509_=_C1984( C1509 C1984 ) C1509_=_C2220( C1509 C2220 ) C1509_=_C2432( C1509 C2432 ) \nC1509_=_C2552( C1509 C2552 ) C1509_=_C2835( C1509 C2835 ) C1509_=_C2836( C1509 C2836 ) C1509_=_C2837( C1509 C2837 ) C1509_=_C2838( C1509 C2838 ) C1509_=_C2839( C1509 C2839 ) \nC1509_=_C2840( C1509 C2840 ) C1509_=_C2841( C1509 C2841 ) C1509_=_C2842( C1509 C2842 ) C1509_=_C2844( C1509 C2844 ) C1509_=_C2845( C1509 C2845 ) C1509_=_C2846( C1509 C2846 ) \nC1509_=_C2847( C1509 C2847 ) C1509_=_C2848( C1509 C2848 ) C1509_=_C2849( C1509 C2849 ) C1537_=_C1842( C1537 C1842 ) C1537_=_C1915( C1537 C1915 ) C1537_=_C2225( C1537 C2225 ) \nC1537_=_C2294( C1537 C2294 ) C1537_=_C2438( C1537 C2438 ) C1537_=_C2854( C1537 C2854 ) C1537_=_C2901( C1537 C2901 ) C1537_=_C3145( C1537 C3145 ) C1537_=_C3638( C1537 C3638 ) \nC1537_=_C3639( C1537 C3639 ) C1537_=_C3640( C1537 C3640 ) C1537_=_C3641( C1537 C3641 ) C1537_=_C3642( C1537 C3642 ) C1537_=_C3643( C1537 C3643 ) C1537_=_C3645( C1537 C3645 ) \nC1537_=_C3646( C1537 C3646 ) C1537_=_C3647( C1537 C3647 ) C1537_=_C3648( C1537 C3648 ) C1537_=_C3649( C1537 C3649 ) C1537_=_C3651( C1537 C3651 ) C1674_=_C1680( C1674 C1680 ) \nC1674_=_C1717( C1674 C1717 ) C1674_=_C2226( C1674 C2226 ) C1674_=_C2526( C1674 C2526 ) C1674_=_C2645( C1674 C2645 ) C1674_=_C2856( C1674 C2856 ) C1674_=_C2932( C1674 C2932 ) \nC1674_=_C2943( C1674 C2943 ) C1674_=_C3132( C1674 C3132 ) C1674_=_C3387( C1674 C3387 ) C1674_=_C3575( C1674 C3575 ) C1674_=_C3638( C1674 C3638 ) C1674_=_C3660( C1674 C3660 ) \nC1674_=_C3748( C1674 C3748 ) C1674_=_C3749( C1674 C3749 ) C1674_=_C3750( C1674 C3750 ) C1674_=_C3751( C1674 C3751 ) C1674_=_C3752( C1674 C3752 ) C1674_=_C3753( C1674 C3753 ) \nC1674_=_C3754( C1674 C3754 ) C1674_=_C3756( C1674 C3756 ) C1674_=_C3757( C1674 C3757 ) C1680_=_C1998( C1680 C1998 ) C1680_=_C2040( C1680 C2040 ) C1680_=_C2502( C1680 C2502 ) \nC1680_=_C2515( C1680 C2515 ) C1680_=_C2865( C1680 C2865 ) C1680_=_C3328( C1680 C3328 ) C1680_=_C3450( C1680 C3450 ) C1680_=_C3499( C1680 C3499 ) C1680_=_C3528( C1680 C3528 ) \nC1680_=_C3649( C1680 C3649 ) C1680_=_C3668( C1680 C3668 ) C1680_=_C3876( C1680 C3876 ) C1680_=_C3907( C1680 C3907 ) C1680_=_C3953( C1680 C3953 ) C1680_=_C4003( C1680 C4003 ) \nC1680_=_C4051( C1680 C4051 ) C1680_=_C4088( C1680 C4088 ) C1680_=_C4089( C1680 C4089 ) C1701_=_C1854( C1701 C1854 ) C1701_=_C1923( C1701 C1923 ) C1701_=_C2236( C1701 C2236 ) \nC1701_=_C2308( C1701 C2308 ) C1701_=_C2866( C1701 C2866 ) C1701_=_C2936( C1701 C2936 ) C1701_=_C2993( C1701 C2993 ) C1701_=_C3010( C1701 C3010 ) C1701_=_C3128( C1701 C3128 ) \nC1701_=_C3401( C1701 C3401 ) C1701_=_C3581( C1701 C3581 ) C1701_=_C3756( C1701 C3756 ) C1701_=_C3771( C1701 C3771 ) C1701_=_C3816( C1701 C3816 ) C1701_=_C3856( C1701 C3856 ) \nC1701_=_C3877( C1701 C3877 ) C1701_=_C4005( C1701 C4005 ) C1701_=_C4052( C1701 C4052 ) C1701_=_C4088( C1701 C4088 ) C1717_=_C1719( C1717 C1719 ) C1717_=_C2226( C1717 C2226 ) \nC1717_=_C2526( C1717 C2526 ) C1717_=_C2645( C1717 C2645 ) C1717_=_C2856( C1717 C2856 ) C1717_=_C2932( C1717 C2932 ) C1717_=_C2943( C1717 C2943 ) C1717_=_C3132( C1717 C3132 ) \nC1717_=_C3387( C1717 C3387 ) C1717_=_C3575( C1717 C3575 ) C1717_=_C3638( C1717 C3638 ) C1717_=_C3660( C1717 C3660 ) C1717_=_C3748( C1717 C3748 ) C1717_=_C3749( C1717 C3749 ) \nC1717_=_C3750( C1717 C3750 ) C1717_=_C3751( C1717 C3751 ) C1717_=_C3752( C1717 C3752 ) C1717_=_C3753( C1717 C3753 ) C1717_=_C3754( C1717 C3754 ) C1717_=_C3756( C1717 C3756 ) \nC1717_=_C3757( C1717 C3757 ) C1719_=_C1849( C1719 C1849 ) C1719_=_C1995( C1719 C1995 ) C1719_=_C2299( C1719 C2299 ) C1719_=_C2442( C1719 C2442 ) C1719_=_C2858( C1719 C2858 ) \nC1719_=_C3149( C1719 C3149 ) C1719_=_C3187( C1719 C3187 ) C1719_=_C3337( C1719 C3337 ) C1719_=_C3524( C1719 C3524 ) C1719_=_C3717( C1719 C3717 ) C1719_=_C3749( C1719 C3749 ) \nC1719_=_C3780( C1719 C3780 ) C1719_=_C3831( C1719 C3831 ) C1719_=_C3870( C1719 C3870 ) C1719_=_C3949( C1719 C3949 ) C1719_=_C3950( C1719 C3950 ) C1719_=_C3951( C1719 C3951 ) \nC1719_=_C3952( C1719 C3952 ) C1719_=_C3953( C1719 C3953 ) C1769_=_C1834( C1769 C1834 ) C1769_=_C1836( C1769 C1836 ) C1769_=_C1837( C1769 C1837 ) C1769_=_C1838( C1769 C1838 ) \nC1769_=_C1839( C1769 C1839 ) C1769_=_C1840( C1769 C1840 ) C1769_=_C1841( C1769 C1841 ) C1769_=_C1842( C1769 C1842 ) C1769_=_C1843( C1769 C1843 ) C1769_=_C1845( C1769 C1845 ) \nC1769_=_C1846( C1769 C1846 ) C1769_=_C1847( C1769 C1847 ) C1769_=_C1848( C1769 C1848 ) C1769_=_C1849(</w:t>
      </w:r>
    </w:p>
    <w:p>
      <w:pPr>
        <w:pStyle w:val="PreformattedText"/>
        <w:bidi w:val="0"/>
        <w:spacing w:before="0" w:after="0"/>
        <w:jc w:val="left"/>
        <w:rPr/>
      </w:pPr>
      <w:r>
        <w:rPr/>
        <w:t xml:space="preserve"> </w:t>
      </w:r>
      <w:r>
        <w:rPr/>
        <w:t>C1769 C1849 ) C1769_=_C1850( C1769 C1850 ) C1769_=_C1851( C1769 C1851 ) \nC1769_=_C1852( C1769 C1852 ) C1769_=_C1854( C1769 C1854 ) C1769_=_C1855( C1769 C1855 ) C1769_=_C1856( C1769 C1856 ) C1769_=_C1857( C1769 C1857 ) C1834_=_C1836( C1834 C1836 ) \nC1834_=_C1837( C1834 C1837 ) C1834_=_C1838( C1834 C1838 ) C1834_=_C1839( C1834 C1839 ) C1834_=_C1840( C1834 C1840 ) C1834_=_C1841( C1834 C1841 ) C1834_=_C1842( C1834 C1842 ) \nC1834_=_C1843( C1834 C1843 ) C1834_=_C1845( C1834 C1845 ) C1834_=_C1846( C1834 C1846 ) C1834_=_C1847( C1834 C1847 ) C1834_=_C1848( C1834 C1848 ) C1834_=_C1849( C1834 C1849 ) \nC1834_=_C1850( C1834 C1850 ) C1834_=_C1851( C1834 C1851 ) C1834_=_C1852( C1834 C1852 ) C1834_=_C1854( C1834 C1854 ) C1834_=_C1855( C1834 C1855 ) C1834_=_C1856( C1834 C1856 ) \nC1834_=_C1857( C1834 C1857 ) C1834_=_C2238( C1834 C2238 ) C1836_=_C1837( C1836 C1837 ) C1836_=_C1838( C1836 C1838 ) C1836_=_C1839( C1836 C1839 ) C1836_=_C1840( C1836 C1840 ) \nC1836_=_C1841( C1836 C1841 ) C1836_=_C1842( C1836 C1842 ) C1836_=_C1843( C1836 C1843 ) C1836_=_C1845( C1836 C1845 ) C1836_=_C1846( C1836 C1846 ) C1836_=_C1847( C1836 C1847 ) \nC1836_=_C1848( C1836 C1848 ) C1836_=_C1849( C1836 C1849 ) C1836_=_C1850( C1836 C1850 ) C1836_=_C1851( C1836 C1851 ) C1836_=_C1852( C1836 C1852 ) C1836_=_C1854( C1836 C1854 ) \nC1836_=_C1855( C1836 C1855 ) C1836_=_C1856( C1836 C1856 ) C1836_=_C1857( C1836 C1857 ) C1836_=_C2645( C1836 C2645 ) C1837_=_C1838( C1837 C1838 ) C1837_=_C1839( C1837 C1839 ) \nC1837_=_C1840( C1837 C1840 ) C1837_=_C1841( C1837 C1841 ) C1837_=_C1842( C1837 C1842 ) C1837_=_C1843( C1837 C1843 ) C1837_=_C1845( C1837 C1845 ) C1837_=_C1846( C1837 C1846 ) \nC1837_=_C1847( C1837 C1847 ) C1837_=_C1848( C1837 C1848 ) C1837_=_C1849( C1837 C1849 ) C1837_=_C1850( C1837 C1850 ) C1837_=_C1851( C1837 C1851 ) C1837_=_C1852( C1837 C1852 ) \nC1837_=_C1854( C1837 C1854 ) C1837_=_C1855( C1837 C1855 ) C1837_=_C1856( C1837 C1856 ) C1837_=_C1857( C1837 C1857 ) C1837_=_C2289( C1837 C2289 ) C1837_=_C2854( C1837 C2854 ) \nC1837_=_C2856( C1837 C2856 ) C1837_=_C2858( C1837 C2858 ) C1837_=_C2865( C1837 C2865 ) C1837_=_C2866( C1837 C2866 ) C1838_=_C1839( C1838 C1839 ) C1838_=_C1840( C1838 C1840 ) \nC1838_=_C1841( C1838 C1841 ) C1838_=_C1842( C1838 C1842 ) C1838_=_C1843( C1838 C1843 ) C1838_=_C1845( C1838 C1845 ) C1838_=_C1846( C1838 C1846 ) C1838_=_C1847( C1838 C1847 ) \nC1838_=_C1848( C1838 C1848 ) C1838_=_C1849( C1838 C1849 ) C1838_=_C1850( C1838 C1850 ) C1838_=_C1851( C1838 C1851 ) C1838_=_C1852( C1838 C1852 ) C1838_=_C1854( C1838 C1854 ) \nC1838_=_C1855( C1838 C1855 ) C1838_=_C1856( C1838 C1856 ) C1838_=_C1857( C1838 C1857 ) C1838_=_C2291( C1838 C2291 ) C1839_=_C1840( C1839 C1840 ) C1839_=_C1841( C1839 C1841 ) \nC1839_=_C1842( C1839 C1842 ) C1839_=_C1843( C1839 C1843 ) C1839_=_C1845( C1839 C1845 ) C1839_=_C1846( C1839 C1846 ) C1839_=_C1847( C1839 C1847 ) C1839_=_C1848( C1839 C1848 ) \nC1839_=_C1849( C1839 C1849 ) C1839_=_C1850( C1839 C1850 ) C1839_=_C1851( C1839 C1851 ) C1839_=_C1852( C1839 C1852 ) C1839_=_C1854( C1839 C1854 ) C1839_=_C1855( C1839 C1855 ) \nC1839_=_C1856( C1839 C1856 ) C1839_=_C1857( C1839 C1857 ) C1840_=_C1841( C1840 C1841 ) C1840_=_C1842( C1840 C1842 ) C1840_=_C1843( C1840 C1843 ) C1840_=_C1845( C1840 C1845 ) \nC1840_=_C1846( C1840 C1846 ) C1840_=_C1847( C1840 C1847 ) C1840_=_C1848( C1840 C1848 ) C1840_=_C1849( C1840 C1849 ) C1840_=_C1850( C1840 C1850 ) C1840_=_C1851( C1840 C1851 ) \nC1840_=_C1852( C1840 C1852 ) C1840_=_C1854( C1840 C1854 ) C1840_=_C1855( C1840 C1855 ) C1840_=_C1856( C1840 C1856 ) C1840_=_C1857( C1840 C1857 ) C1841_=_C1842( C1841 C1842 ) \nC1841_=_C1843( C1841 C1843 ) C1841_=_C1845( C1841 C1845 ) C1841_=_C1846( C1841 C1846 ) C1841_=_C1847( C1841 C1847 ) C1841_=_C1848( C1841 C1848 ) C1841_=_C1849( C1841 C1849 ) \nC1841_=_C1850( C1841 C1850 ) C1841_=_C1851( C1841 C1851 ) C1841_=_C1852( C1841 C1852 ) C1841_=_C1854( C1841 C1854 ) C1841_=_C1855( C1841 C1855 ) C1841_=_C1856( C1841 C1856 ) \nC1841_=_C1857( C1841 C1857 ) C1842_=_C1843( C1842 C1843 ) C1842_=_C1845( C1842 C1845 ) C1842_=_C1846( C1842 C1846 ) C1842_=_C1847( C1842 C1847 ) C1842_=_C1848( C1842 C1848 ) \nC1842_=_C1849( C1842 C1849 ) C1842_=_C1850( C1842 C1850 ) C1842_=_C1851( C1842 C1851 ) C1842_=_C1852( C1842 C1852 ) C1842_=_C1854( C1842 C1854 ) C1842_=_C1855( C1842 C1855 ) \nC1842_=_C1856( C1842 C1856 ) C1842_=_C1857( C1842 C1857 ) C1842_=_C1915( C1842 C1915 ) C1842_=_C2225( C1842 C2225 ) C1842_=_C2294( C1842 C2294 ) C1842_=_C2438( C1842 C2438 ) \nC1842_=_C2854( C1842 C2854 ) C1842_=_C2901( C1842 C2901 ) C1842_=_C3145( C1842 C3145 ) C1842_=_C3638( C1842 C3638 ) C1842_=_C3639( C1842 C3639 ) C1842_=_C3640( C1842 C3640 ) \nC1842_=_C3641( C1842 C3641 ) C1842_=_C3642( C1842 C3642 ) C1842_=_C3643( C1842 C3643 ) C1842_=_C3645( C1842 C3645 ) C1842_=_C3646( C1842 C3646 ) C1842_=_C3647( C1842 C3647 ) \nC1842_=_C3648( C1842 C3648 ) C1842_=_C3649( C1842 C3649 ) C1842_=_C3651( C1842 C3651 ) C1843_=_C1845( C1843 C1845 ) C1843_=_C1846( C1843 C1846 ) C1843_=_C1847( C1843 C1847 ) \nC1843_=_C1848( C1843 C1848 ) C1843_=_C1849( C1843 C1849 ) C1843_=_C1850( C1843 C1850 ) C1843_=_C1851( C1843 C1851 ) C1843_=_C1852( C1843 C1852 ) C1843_=_C1854( C1843 C1854 ) \nC1843_=_C1855( C1843 C1855 ) C1843_=_C1856( C1843 C1856 ) C1843_=_C1857( C1843 C1857 ) C1845_=_C1846( C1845 C1846 ) C1845_=_C1847( C1845 C1847 ) C1845_=_C1848( C1845 C1848 ) \nC1845_=_C1849( C1845 C1849 ) C1845_=_C1850( C1845 C1850 ) C1845_=_C1851( C1845 C1851 ) C1845_=_C1852( C1845 C1852 ) C1845_=_C1854( C1845 C1854 ) C1845_=_C1855( C1845 C1855 ) \nC1845_=_C1856( C1845 C1856 ) C1845_=_C1857( C1845 C1857 ) C1846_=_C1847( C1846 C1847 ) C1846_=_C1848( C1846 C1848 ) C1846_=_C1849( C1846 C1849 ) C1846_=_C1850( C1846 C1850 ) \nC1846_=_C1851( C1846 C1851 ) C1846_=_C1852( C1846 C1852 ) C1846_=_C1854( C1846 C1854 ) C1846_=_C1855( C1846 C1855 ) C1846_=_C1856( C1846 C1856 ) C1846_=_C1857( C1846 C1857 ) \nC1847_=_C1848( C1847 C1848 ) C1847_=_C1849( C1847 C1849 ) C1847_=_C1850( C1847 C1850 ) C1847_=_C1851( C1847 C1851 ) C1847_=_C1852( C1847 C1852 ) C1847_=_C1854( C1847 C1854 ) \nC1847_=_C1855( C1847 C1855 ) C1847_=_C1856( C1847 C1856 ) C1847_=_C1857( C1847 C1857 ) C1847_=_C2297( C1847 C2297 ) C1847_=_C3643( C1847 C3643 ) C1847_=_C3748( C1847 C3748 ) \nC1847_=_C3870( C1847 C3870 ) C1847_=_C3876( C1847 C3876 ) C1847_=_C3877( C1847 C3877 ) C1848_=_C1849( C1848 C1849 ) C1848_=_C1850( C1848 C1850 ) C1848_=_C1851( C1848 C1851 ) \nC1848_=_C1852( C1848 C1852 ) C1848_=_C1854( C1848 C1854 ) C1848_=_C1855( C1848 C1855 ) C1848_=_C1856( C1848 C1856 ) C1848_=_C1857( C1848 C1857 ) C1849_=_C1850( C1849 C1850 ) \nC1849_=_C1851( C1849 C1851 ) C1849_=_C1852( C1849 C1852 ) C1849_=_C1854( C1849 C1854 ) C1849_=_C1855( C1849 C1855 ) C1849_=_C1856( C1849 C1856 ) C1849_=_C1857( C1849 C1857 ) \nC1849_=_C1995( C1849 C1995 ) C1849_=_C2299( C1849 C2299 ) C1849_=_C2442( C1849 C2442 ) C1849_=_C2858( C1849 C2858 ) C1849_=_C3149( C1849 C3149 ) C1849_=_C3187( C1849 C3187 ) \nC1849_=_C3337( C1849 C3337 ) C1849_=_C3524( C1849 C3524 ) C1849_=_C3717( C1849 C3717 ) C1849_=_C3749( C1849 C3749 ) C1849_=_C3780( C1849 C3780 ) C1849_=_C3831( C1849 C3831 ) \nC1849_=_C3870( C1849 C3870 ) C1849_=_C3949( C1849 C3949 ) C1849_=_C3950( C1849 C3950 ) C1849_=_C3951( C1849 C3951 ) C1849_=_C3952( C1849 C3952 ) C1849_=_C3953( C1849 C3953 ) \nC1850_=_C1851( C1850 C1851 ) C1850_=_C1852( C1850 C1852 ) C1850_=_C1854( C1850 C1854 ) C1850_=_C1855( C1850 C1855 ) C1850_=_C1856( C1850 C1856 ) C1850_=_C1857( C1850 C1857 ) \nC1850_=_C3645( C1850 C3645 ) C1851_=_C1852( C1851 C1852 ) C1851_=_C1854( C1851 C1854 ) C1851_=_C1855( C1851 C1855 ) C1851_=_C1856( C1851 C1856 ) C1851_=_C1857( C1851 C1857 ) \nC1851_=_C2304( C1851 C2304 ) C1851_=_C3646( C1851 C3646 ) C1851_=_C3753( C1851 C3753 ) C1851_=_C3951( C1851 C3951 ) C1851_=_C4051( C1851 C4051 ) C1851_=_C4052( C1851 C4052 ) \nC1852_=_C1854( C1852 C1854 ) C1852_=_C1855( C1852 C1855 ) C1852_=_C1856( C1852 C1856 ) C1852_=_C1857( C1852 C1857 ) C1852_=_C3952( C1852 C3952 ) C1854_=_C1855( C1854 C1855 ) \nC1854_=_C1856( C1854 C1856 ) C1854_=_C1857( C1854 C1857 ) C1854_=_C1923( C1854 C1923 ) C1854_=_C2236( C1854 C2236 ) C1854_=_C2308( C1854 C2308 ) C1854_=_C2866( C1854 C2866 ) \nC1854_=_C2936( C1854 C2936 ) C1854_=_C2993( C1854 C2993 ) C1854_=_C3010( C1854 C3010 ) C1854_=_C3128( C1854 C3128 ) C1854_=_C3401( C1854 C3401 ) C1854_=_C3581( C1854 C3581 ) \nC1854_=_C3756( C1854 C3756 ) C1854_=_C3771( C1854 C3771 ) C1854_=_C3816( C1854 C3816 ) C1854_=_C3856( C1854 C3856 ) C1854_=_C3877( C1854 C3877 ) C1854_=_C4005( C1854 C4005 ) \nC1854_=_C4052( C1854 C4052 ) C1854_=_C4088( C1854 C4088 ) C1855_=_C1856( C1855 C1856 ) C1855_=_C1857( C1855 C1857 ) C1855_=_C2309( C1855 C2309 ) C1856_=_C1857( C1856 C1857 ) \nC1857_=_C4089( C1857 C4089 ) C1910_=_C1915( C1910 C1915 ) C1910_=_C1923( C1910 C1923 ) C1910_=_C1984( C1910 C1984 ) C1910_=_C2220( C1910 C2220 ) C1910_=_C2432( C1910 C2432 ) \nC1910_=_C2552( C1910 C2552 ) C1910_=_C2835( C1910 C2835 ) C1910_=_C2836( C1910 C2836 ) C1910_=_C2837( C1910 C2837 ) C1910_=_C2838( C1910 C2838 ) C1910_=_C2839( C1910 C2839 ) \nC1910_=_C2840( C1910 C2840 ) C1910_=_C2841( C1910 C2841 ) C1910_=_C2842( C1910 C2842 ) C1910_=_C2844( C1910 C2844 ) C1910_=_C2845( C1910 C2845 ) C1910_=_C2846( C1910 C2846 ) \nC1910_=_C2847( C1910 C2847 ) C1910_=_C2848( C1910 C2848 ) C1910_=_C2849( C1910 C2849 ) C1915_=_C1923( C1915 C1923 ) C1915_=_C2225( C1915 C2225 ) C1915_=_C2294( C1915 C2294 ) \nC1915_=_C2438( C1915 C2438 ) C1915_=_C2854( C1915 C2854 ) C1915_=_C2901( C1915 C2901 ) C1915_=_C3145( C1915 C3145 ) C1915_=_C3638( C1915 C3638 ) C1915_=_C3639( C1915 C3639 ) \nC1915_=_C3640( C1915 C3640 ) C1915_=_C3641( C1915 C3641 ) C1915_=_C3642( C1915 C3642 ) C1915_=_C3643( C1915 C3643 ) C1915_=_C3645( C1915 C3645 ) C1915_=_C3646( C1915 C3646 ) \nC1915_=_C3647( C1915 C3647 ) C1915_=_C3648( C1915 C3648 ) C1915_=_C3649( C1915 C3649 ) C1915_=_C3651( C1915 C3651 ) C1923_=_C2236( C1923 C2236 ) C1923_=_C2308(</w:t>
      </w:r>
    </w:p>
    <w:p>
      <w:pPr>
        <w:pStyle w:val="PreformattedText"/>
        <w:bidi w:val="0"/>
        <w:spacing w:before="0" w:after="0"/>
        <w:jc w:val="left"/>
        <w:rPr/>
      </w:pPr>
      <w:r>
        <w:rPr/>
        <w:t xml:space="preserve"> </w:t>
      </w:r>
      <w:r>
        <w:rPr/>
        <w:t>C1923 C2308 ) \nC1923_=_C2866( C1923 C2866 ) C1923_=_C2936( C1923 C2936 ) C1923_=_C2993( C1923 C2993 ) C1923_=_C3010( C1923 C3010 ) C1923_=_C3128( C1923 C3128 ) C1923_=_C3401( C1923 C3401 ) \nC1923_=_C3581( C1923 C3581 ) C1923_=_C3756( C1923 C3756 ) C1923_=_C3771( C1923 C3771 ) C1923_=_C3816( C1923 C3816 ) C1923_=_C3856( C1923 C3856 ) C1923_=_C3877( C1923 C3877 ) \nC1923_=_C4005( C1923 C4005 ) C1923_=_C4052( C1923 C4052 ) C1923_=_C4088( C1923 C4088 ) C1984_=_C1995( C1984 C1995 ) C1984_=_C1998( C1984 C1998 ) C1984_=_C2220( C1984 C2220 ) \nC1984_=_C2432( C1984 C2432 ) C1984_=_C2552( C1984 C2552 ) C1984_=_C2835( C1984 C2835 ) C1984_=_C2836( C1984 C2836 ) C1984_=_C2837( C1984 C2837 ) C1984_=_C2838( C1984 C2838 ) \nC1984_=_C2839( C1984 C2839 ) C1984_=_C2840( C1984 C2840 ) C1984_=_C2841( C1984 C2841 ) C1984_=_C2842( C1984 C2842 ) C1984_=_C2844( C1984 C2844 ) C1984_=_C2845( C1984 C2845 ) \nC1984_=_C2846( C1984 C2846 ) C1984_=_C2847( C1984 C2847 ) C1984_=_C2848( C1984 C2848 ) C1984_=_C2849( C1984 C2849 ) C1995_=_C1998( C1995 C1998 ) C1995_=_C2299( C1995 C2299 ) \nC1995_=_C2442( C1995 C2442 ) C1995_=_C2858( C1995 C2858 ) C1995_=_C3149( C1995 C3149 ) C1995_=_C3187( C1995 C3187 ) C1995_=_C3337( C1995 C3337 ) C1995_=_C3524( C1995 C3524 ) \nC1995_=_C3717( C1995 C3717 ) C1995_=_C3749( C1995 C3749 ) C1995_=_C3780( C1995 C3780 ) C1995_=_C3831( C1995 C3831 ) C1995_=_C3870( C1995 C3870 ) C1995_=_C3949( C1995 C3949 ) \nC1995_=_C3950( C1995 C3950 ) C1995_=_C3951( C1995 C3951 ) C1995_=_C3952( C1995 C3952 ) C1995_=_C3953( C1995 C3953 ) C1998_=_C2040( C1998 C2040 ) C1998_=_C2502( C1998 C2502 ) \nC1998_=_C2515( C1998 C2515 ) C1998_=_C2865( C1998 C2865 ) C1998_=_C3328( C1998 C3328 ) C1998_=_C3450( C1998 C3450 ) C1998_=_C3499( C1998 C3499 ) C1998_=_C3528( C1998 C3528 ) \nC1998_=_C3649( C1998 C3649 ) C1998_=_C3668( C1998 C3668 ) C1998_=_C3876( C1998 C3876 ) C1998_=_C3907( C1998 C3907 ) C1998_=_C3953( C1998 C3953 ) C1998_=_C4003( C1998 C4003 ) \nC1998_=_C4051( C1998 C4051 ) C1998_=_C4088( C1998 C4088 ) C1998_=_C4089( C1998 C4089 ) C2040_=_C2502( C2040 C2502 ) C2040_=_C2515( C2040 C2515 ) C2040_=_C2865( C2040 C2865 ) \nC2040_=_C3328( C2040 C3328 ) C2040_=_C3450( C2040 C3450 ) C2040_=_C3499( C2040 C3499 ) C2040_=_C3528( C2040 C3528 ) C2040_=_C3649( C2040 C3649 ) C2040_=_C3668( C2040 C3668 ) \nC2040_=_C3876( C2040 C3876 ) C2040_=_C3907( C2040 C3907 ) C2040_=_C3953( C2040 C3953 ) C2040_=_C4003( C2040 C4003 ) C2040_=_C4051( C2040 C4051 ) C2040_=_C4088( C2040 C4088 ) \nC2040_=_C4089( C2040 C4089 ) C2220_=_C2225( C2220 C2225 ) C2220_=_C2226( C2220 C2226 ) C2220_=_C2236( C2220 C2236 ) C2220_=_C2432( C2220 C2432 ) C2220_=_C2552( C2220 C2552 ) \nC2220_=_C2835( C2220 C2835 ) C2220_=_C2836( C2220 C2836 ) C2220_=_C2837( C2220 C2837 ) C2220_=_C2838( C2220 C2838 ) C2220_=_C2839( C2220 C2839 ) C2220_=_C2840( C2220 C2840 ) \nC2220_=_C2841( C2220 C2841 ) C2220_=_C2842( C2220 C2842 ) C2220_=_C2844( C2220 C2844 ) C2220_=_C2845( C2220 C2845 ) C2220_=_C2846( C2220 C2846 ) C2220_=_C2847( C2220 C2847 ) \nC2220_=_C2848( C2220 C2848 ) C2220_=_C2849( C2220 C2849 ) C2225_=_C2226( C2225 C2226 ) C2225_=_C2236( C2225 C2236 ) C2225_=_C2294( C2225 C2294 ) C2225_=_C2438( C2225 C2438 ) \nC2225_=_C2854( C2225 C2854 ) C2225_=_C2901( C2225 C2901 ) C2225_=_C3145( C2225 C3145 ) C2225_=_C3638( C2225 C3638 ) C2225_=_C3639( C2225 C3639 ) C2225_=_C3640( C2225 C3640 ) \nC2225_=_C3641( C2225 C3641 ) C2225_=_C3642( C2225 C3642 ) C2225_=_C3643( C2225 C3643 ) C2225_=_C3645( C2225 C3645 ) C2225_=_C3646( C2225 C3646 ) C2225_=_C3647( C2225 C3647 ) \nC2225_=_C3648( C2225 C3648 ) C2225_=_C3649( C2225 C3649 ) C2225_=_C3651( C2225 C3651 ) C2226_=_C2236( C2226 C2236 ) C2226_=_C2526( C2226 C2526 ) C2226_=_C2645( C2226 C2645 ) \nC2226_=_C2856( C2226 C2856 ) C2226_=_C2932( C2226 C2932 ) C2226_=_C2943( C2226 C2943 ) C2226_=_C3132( C2226 C3132 ) C2226_=_C3387( C2226 C3387 ) C2226_=_C3575( C2226 C3575 ) \nC2226_=_C3638( C2226 C3638 ) C2226_=_C3660( C2226 C3660 ) C2226_=_C3748( C2226 C3748 ) C2226_=_C3749( C2226 C3749 ) C2226_=_C3750( C2226 C3750 ) C2226_=_C3751( C2226 C3751 ) \nC2226_=_C3752( C2226 C3752 ) C2226_=_C3753( C2226 C3753 ) C2226_=_C3754( C2226 C3754 ) C2226_=_C3756( C2226 C3756 ) C2226_=_C3757( C2226 C3757 ) C2236_=_C2308( C2236 C2308 ) \nC2236_=_C2866( C2236 C2866 ) C2236_=_C2936( C2236 C2936 ) C2236_=_C2993( C2236 C2993 ) C2236_=_C3010( C2236 C3010 ) C2236_=_C3128( C2236 C3128 ) C2236_=_C3401( C2236 C3401 ) \nC2236_=_C3581( C2236 C3581 ) C2236_=_C3756( C2236 C3756 ) C2236_=_C3771( C2236 C3771 ) C2236_=_C3816( C2236 C3816 ) C2236_=_C3856( C2236 C3856 ) C2236_=_C3877( C2236 C3877 ) \nC2236_=_C4005( C2236 C4005 ) C2236_=_C4052( C2236 C4052 ) C2236_=_C4088( C2236 C4088 ) C2238_=_C2287( C2238 C2287 ) C2238_=_C2288( C2238 C2288 ) C2238_=_C2289( C2238 C2289 ) \nC2238_=_C2290( C2238 C2290 ) C2238_=_C2291( C2238 C2291 ) C2238_=_C2292( C2238 C2292 ) C2238_=_C2293( C2238 C2293 ) C2238_=_C2294( C2238 C2294 ) C2238_=_C2296( C2238 C2296 ) \nC2238_=_C2297( C2238 C2297 ) C2238_=_C2298( C2238 C2298 ) C2238_=_C2299( C2238 C2299 ) C2238_=_C2300( C2238 C2300 ) C2238_=_C2301( C2238 C2301 ) C2238_=_C2302( C2238 C2302 ) \nC2238_=_C2303( C2238 C2303 ) C2238_=_C2304( C2238 C2304 ) C2238_=_C2305( C2238 C2305 ) C2238_=_C2307( C2238 C2307 ) C2238_=_C2308( C2238 C2308 ) C2238_=_C2309( C2238 C2309 ) \nC2238_=_C2310( C2238 C2310 ) C2238_=_C2311( C2238 C2311 ) C2287_=_C2288( C2287 C2288 ) C2287_=_C2289( C2287 C2289 ) C2287_=_C2290( C2287 C2290 ) C2287_=_C2291( C2287 C2291 ) \nC2287_=_C2292( C2287 C2292 ) C2287_=_C2293( C2287 C2293 ) C2287_=_C2294( C2287 C2294 ) C2287_=_C2296( C2287 C2296 ) C2287_=_C2297( C2287 C2297 ) C2287_=_C2298( C2287 C2298 ) \nC2287_=_C2299( C2287 C2299 ) C2287_=_C2300( C2287 C2300 ) C2287_=_C2301( C2287 C2301 ) C2287_=_C2302( C2287 C2302 ) C2287_=_C2303( C2287 C2303 ) C2287_=_C2304( C2287 C2304 ) \nC2287_=_C2305( C2287 C2305 ) C2287_=_C2307( C2287 C2307 ) C2287_=_C2308( C2287 C2308 ) C2287_=_C2309( C2287 C2309 ) C2287_=_C2310( C2287 C2310 ) C2287_=_C2311( C2287 C2311 ) \nC2288_=_C2289( C2288 C2289 ) C2288_=_C2290( C2288 C2290 ) C2288_=_C2291( C2288 C2291 ) C2288_=_C2292( C2288 C2292 ) C2288_=_C2293( C2288 C2293 ) C2288_=_C2294( C2288 C2294 ) \nC2288_=_C2296( C2288 C2296 ) C2288_=_C2297( C2288 C2297 ) C2288_=_C2298( C2288 C2298 ) C2288_=_C2299( C2288 C2299 ) C2288_=_C2300( C2288 C2300 ) C2288_=_C2301( C2288 C2301 ) \nC2288_=_C2302( C2288 C2302 ) C2288_=_C2303( C2288 C2303 ) C2288_=_C2304( C2288 C2304 ) C2288_=_C2305( C2288 C2305 ) C2288_=_C2307( C2288 C2307 ) C2288_=_C2308( C2288 C2308 ) \nC2288_=_C2309( C2288 C2309 ) C2288_=_C2310( C2288 C2310 ) C2288_=_C2311( C2288 C2311 ) C2289_=_C2290( C2289 C2290 ) C2289_=_C2291( C2289 C2291 ) C2289_=_C2292( C2289 C2292 ) \nC2289_=_C2293( C2289 C2293 ) C2289_=_C2294( C2289 C2294 ) C2289_=_C2296( C2289 C2296 ) C2289_=_C2297( C2289 C2297 ) C2289_=_C2298( C2289 C2298 ) C2289_=_C2299( C2289 C2299 ) \nC2289_=_C2300( C2289 C2300 ) C2289_=_C2301( C2289 C2301 ) C2289_=_C2302( C2289 C2302 ) C2289_=_C2303( C2289 C2303 ) C2289_=_C2304( C2289 C2304 ) C2289_=_C2305( C2289 C2305 ) \nC2289_=_C2307( C2289 C2307 ) C2289_=_C2308( C2289 C2308 ) C2289_=_C2309( C2289 C2309 ) C2289_=_C2310( C2289 C2310 ) C2289_=_C2311( C2289 C2311 ) C2289_=_C2854( C2289 C2854 ) \nC2289_=_C2856( C2289 C2856 ) C2289_=_C2858( C2289 C2858 ) C2289_=_C2865( C2289 C2865 ) C2289_=_C2866( C2289 C2866 ) C2290_=_C2291( C2290 C2291 ) C2290_=_C2292( C2290 C2292 ) \nC2290_=_C2293( C2290 C2293 ) C2290_=_C2294( C2290 C2294 ) C2290_=_C2296( C2290 C2296 ) C2290_=_C2297( C2290 C2297 ) C2290_=_C2298( C2290 C2298 ) C2290_=_C2299( C2290 C2299 ) \nC2290_=_C2300( C2290 C2300 ) C2290_=_C2301( C2290 C2301 ) C2290_=_C2302( C2290 C2302 ) C2290_=_C2303( C2290 C2303 ) C2290_=_C2304( C2290 C2304 ) C2290_=_C2305( C2290 C2305 ) \nC2290_=_C2307( C2290 C2307 ) C2290_=_C2308( C2290 C2308 ) C2290_=_C2309( C2290 C2309 ) C2290_=_C2310( C2290 C2310 ) C2290_=_C2311( C2290 C2311 ) C2290_=_C2838( C2290 C2838 ) \nC2290_=_C3187( C2290 C3187 ) C2291_=_C2292( C2291 C2292 ) C2291_=_C2293( C2291 C2293 ) C2291_=_C2294( C2291 C2294 ) C2291_=_C2296( C2291 C2296 ) C2291_=_C2297( C2291 C2297 ) \nC2291_=_C2298( C2291 C2298 ) C2291_=_C2299( C2291 C2299 ) C2291_=_C2300( C2291 C2300 ) C2291_=_C2301( C2291 C2301 ) C2291_=_C2302( C2291 C2302 ) C2291_=_C2303( C2291 C2303 ) \nC2291_=_C2304( C2291 C2304 ) C2291_=_C2305( C2291 C2305 ) C2291_=_C2307( C2291 C2307 ) C2291_=_C2308( C2291 C2308 ) C2291_=_C2309( C2291 C2309 ) C2291_=_C2310( C2291 C2310 ) \nC2291_=_C2311( C2291 C2311 ) C2292_=_C2293( C2292 C2293 ) C2292_=_C2294( C2292 C2294 ) C2292_=_C2296( C2292 C2296 ) C2292_=_C2297( C2292 C2297 ) C2292_=_C2298( C2292 C2298 ) \nC2292_=_C2299( C2292 C2299 ) C2292_=_C2300( C2292 C2300 ) C2292_=_C2301( C2292 C2301 ) C2292_=_C2302( C2292 C2302 ) C2292_=_C2303( C2292 C2303 ) C2292_=_C2304( C2292 C2304 ) \nC2292_=_C2305( C2292 C2305 ) C2292_=_C2307( C2292 C2307 ) C2292_=_C2308( C2292 C2308 ) C2292_=_C2309( C2292 C2309 ) C2292_=_C2310( C2292 C2310 ) C2292_=_C2311( C2292 C2311 ) \nC2292_=_C2841( C2292 C2841 ) C2293_=_C2294( C2293 C2294 ) C2293_=_C2296( C2293 C2296 ) C2293_=_C2297( C2293 C2297 ) C2293_=_C2298( C2293 C2298 ) C2293_=_C2299( C2293 C2299 ) \nC2293_=_C2300( C2293 C2300 ) C2293_=_C2301( C2293 C2301 ) C2293_=_C2302( C2293 C2302 ) C2293_=_C2303( C2293 C2303 ) C2293_=_C2304( C2293 C2304 ) C2293_=_C2305( C2293 C2305 ) \nC2293_=_C2307( C2293 C2307 ) C2293_=_C2308( C2293 C2308 ) C2293_=_C2309( C2293 C2309 ) C2293_=_C2310( C2293 C2310 ) C2293_=_C2311( C2293 C2311 ) C2294_=_C2296( C2294 C2296 ) \nC2294_=_C2297( C2294 C2297 ) C2294_=_C2298( C2294 C2298 ) C2294_=_C2299( C2294 C2299 ) C2294_=_C2300( C2294 C2300 ) C2294_=_C2301( C2294 C2301 ) C2294_=_C2302( C2294 C2302 ) \nC2294_=_C2303( C2294 C2303 ) C2294_=_C2304( C2294 C2304 ) C2294_=_C2305( C2294 C2305 ) C2294_=_C2307( C2294 C2307 ) C2294_=_C2308( C2294 C2308 ) C2294_=_C2309( C2294 C2309 ) \nC2294_=_C2310( C2294 C2310 )</w:t>
      </w:r>
    </w:p>
    <w:p>
      <w:pPr>
        <w:pStyle w:val="PreformattedText"/>
        <w:bidi w:val="0"/>
        <w:spacing w:before="0" w:after="0"/>
        <w:jc w:val="left"/>
        <w:rPr/>
      </w:pPr>
      <w:r>
        <w:rPr/>
        <w:t xml:space="preserve"> </w:t>
      </w:r>
      <w:r>
        <w:rPr/>
        <w:t>C2294_=_C2311( C2294 C2311 ) C2294_=_C2438( C2294 C2438 ) C2294_=_C2854( C2294 C2854 ) C2294_=_C2901( C2294 C2901 ) C2294_=_C3145( C2294 C3145 ) \nC2294_=_C3638( C2294 C3638 ) C2294_=_C3639( C2294 C3639 ) C2294_=_C3640( C2294 C3640 ) C2294_=_C3641( C2294 C3641 ) C2294_=_C3642( C2294 C3642 ) C2294_=_C3643( C2294 C3643 ) \nC2294_=_C3645( C2294 C3645 ) C2294_=_C3646( C2294 C3646 ) C2294_=_C3647( C2294 C3647 ) C2294_=_C3648( C2294 C3648 ) C2294_=_C3649( C2294 C3649 ) C2294_=_C3651( C2294 C3651 ) \nC2296_=_C2297( C2296 C2297 ) C2296_=_C2298( C2296 C2298 ) C2296_=_C2299( C2296 C2299 ) C2296_=_C2300( C2296 C2300 ) C2296_=_C2301( C2296 C2301 ) C2296_=_C2302( C2296 C2302 ) \nC2296_=_C2303( C2296 C2303 ) C2296_=_C2304( C2296 C2304 ) C2296_=_C2305( C2296 C2305 ) C2296_=_C2307( C2296 C2307 ) C2296_=_C2308( C2296 C2308 ) C2296_=_C2309( C2296 C2309 ) \nC2296_=_C2310( C2296 C2310 ) C2296_=_C2311( C2296 C2311 ) C2297_=_C2298( C2297 C2298 ) C2297_=_C2299( C2297 C2299 ) C2297_=_C2300( C2297 C2300 ) C2297_=_C2301( C2297 C2301 ) \nC2297_=_C2302( C2297 C2302 ) C2297_=_C2303( C2297 C2303 ) C2297_=_C2304( C2297 C2304 ) C2297_=_C2305( C2297 C2305 ) C2297_=_C2307( C2297 C2307 ) C2297_=_C2308( C2297 C2308 ) \nC2297_=_C2309( C2297 C2309 ) C2297_=_C2310( C2297 C2310 ) C2297_=_C2311( C2297 C2311 ) C2297_=_C3643( C2297 C3643 ) C2297_=_C3748( C2297 C3748 ) C2297_=_C3870( C2297 C3870 ) \nC2297_=_C3876( C2297 C3876 ) C2297_=_C3877( C2297 C3877 ) C2298_=_C2299( C2298 C2299 ) C2298_=_C2300( C2298 C2300 ) C2298_=_C2301( C2298 C2301 ) C2298_=_C2302( C2298 C2302 ) \nC2298_=_C2303( C2298 C2303 ) C2298_=_C2304( C2298 C2304 ) C2298_=_C2305( C2298 C2305 ) C2298_=_C2307( C2298 C2307 ) C2298_=_C2308( C2298 C2308 ) C2298_=_C2309( C2298 C2309 ) \nC2298_=_C2310( C2298 C2310 ) C2298_=_C2311( C2298 C2311 ) C2299_=_C2300( C2299 C2300 ) C2299_=_C2301( C2299 C2301 ) C2299_=_C2302( C2299 C2302 ) C2299_=_C2303( C2299 C2303 ) \nC2299_=_C2304( C2299 C2304 ) C2299_=_C2305( C2299 C2305 ) C2299_=_C2307( C2299 C2307 ) C2299_=_C2308( C2299 C2308 ) C2299_=_C2309( C2299 C2309 ) C2299_=_C2310( C2299 C2310 ) \nC2299_=_C2311( C2299 C2311 ) C2299_=_C2442( C2299 C2442 ) C2299_=_C2858( C2299 C2858 ) C2299_=_C3149( C2299 C3149 ) C2299_=_C3187( C2299 C3187 ) C2299_=_C3337( C2299 C3337 ) \nC2299_=_C3524( C2299 C3524 ) C2299_=_C3717( C2299 C3717 ) C2299_=_C3749( C2299 C3749 ) C2299_=_C3780( C2299 C3780 ) C2299_=_C3831( C2299 C3831 ) C2299_=_C3870( C2299 C3870 ) \nC2299_=_C3949( C2299 C3949 ) C2299_=_C3950( C2299 C3950 ) C2299_=_C3951( C2299 C3951 ) C2299_=_C3952( C2299 C3952 ) C2299_=_C3953( C2299 C3953 ) C2300_=_C2301( C2300 C2301 ) \nC2300_=_C2302( C2300 C2302 ) C2300_=_C2303( C2300 C2303 ) C2300_=_C2304( C2300 C2304 ) C2300_=_C2305( C2300 C2305 ) C2300_=_C2307( C2300 C2307 ) C2300_=_C2308( C2300 C2308 ) \nC2300_=_C2309( C2300 C2309 ) C2300_=_C2310( C2300 C2310 ) C2300_=_C2311( C2300 C2311 ) C2300_=_C3750( C2300 C3750 ) C2301_=_C2302( C2301 C2302 ) C2301_=_C2303( C2301 C2303 ) \nC2301_=_C2304( C2301 C2304 ) C2301_=_C2305( C2301 C2305 ) C2301_=_C2307( C2301 C2307 ) C2301_=_C2308( C2301 C2308 ) C2301_=_C2309( C2301 C2309 ) C2301_=_C2310( C2301 C2310 ) \nC2301_=_C2311( C2301 C2311 ) C2302_=_C2303( C2302 C2303 ) C2302_=_C2304( C2302 C2304 ) C2302_=_C2305( C2302 C2305 ) C2302_=_C2307( C2302 C2307 ) C2302_=_C2308( C2302 C2308 ) \nC2302_=_C2309( C2302 C2309 ) C2302_=_C2310( C2302 C2310 ) C2302_=_C2311( C2302 C2311 ) C2303_=_C2304( C2303 C2304 ) C2303_=_C2305( C2303 C2305 ) C2303_=_C2307( C2303 C2307 ) \nC2303_=_C2308( C2303 C2308 ) C2303_=_C2309( C2303 C2309 ) C2303_=_C2310( C2303 C2310 ) C2303_=_C2311( C2303 C2311 ) C2303_=_C3752( C2303 C3752 ) C2304_=_C2305( C2304 C2305 ) \nC2304_=_C2307( C2304 C2307 ) C2304_=_C2308( C2304 C2308 ) C2304_=_C2309( C2304 C2309 ) C2304_=_C2310( C2304 C2310 ) C2304_=_C2311( C2304 C2311 ) C2304_=_C3646( C2304 C3646 ) \nC2304_=_C3753( C2304 C3753 ) C2304_=_C3951( C2304 C3951 ) C2304_=_C4051( C2304 C4051 ) C2304_=_C4052( C2304 C4052 ) C2305_=_C2307( C2305 C2307 ) C2305_=_C2308( C2305 C2308 ) \nC2305_=_C2309( C2305 C2309 ) C2305_=_C2310( C2305 C2310 ) C2305_=_C2311( C2305 C2311 ) C2307_=_C2308( C2307 C2308 ) C2307_=_C2309( C2307 C2309 ) C2307_=_C2310( C2307 C2310 ) \nC2307_=_C2311( C2307 C2311 ) C2308_=_C2309( C2308 C2309 ) C2308_=_C2310( C2308 C2310 ) C2308_=_C2311( C2308 C2311 ) C2308_=_C2866( C2308 C2866 ) C2308_=_C2936( C2308 C2936 ) \nC2308_=_C2993( C2308 C2993 ) C2308_=_C3010( C2308 C3010 ) C2308_=_C3128( C2308 C3128 ) C2308_=_C3401( C2308 C3401 ) C2308_=_C3581( C2308 C3581 ) C2308_=_C3756( C2308 C3756 ) \nC2308_=_C3771( C2308 C3771 ) C2308_=_C3816( C2308 C3816 ) C2308_=_C3856( C2308 C3856 ) C2308_=_C3877( C2308 C3877 ) C2308_=_C4005( C2308 C4005 ) C2308_=_C4052( C2308 C4052 ) \nC2308_=_C4088( C2308 C4088 ) C2309_=_C2310( C2309 C2310 ) C2309_=_C2311( C2309 C2311 ) C2310_=_C2311( C2310 C2311 ) C2432_=_C2438( C2432 C2438 ) C2432_=_C2442( C2432 C2442 ) \nC2432_=_C2552( C2432 C2552 ) C2432_=_C2835( C2432 C2835 ) C2432_=_C2836( C2432 C2836 ) C2432_=_C2837( C2432 C2837 ) C2432_=_C2838( C2432 C2838 ) C2432_=_C2839( C2432 C2839 ) \nC2432_=_C2840( C2432 C2840 ) C2432_=_C2841( C2432 C2841 ) C2432_=_C2842( C2432 C2842 ) C2432_=_C2844( C2432 C2844 ) C2432_=_C2845( C2432 C2845 ) C2432_=_C2846( C2432 C2846 ) \nC2432_=_C2847( C2432 C2847 ) C2432_=_C2848( C2432 C2848 ) C2432_=_C2849( C2432 C2849 ) C2438_=_C2442( C2438 C2442 ) C2438_=_C2854( C2438 C2854 ) C2438_=_C2901( C2438 C2901 ) \nC2438_=_C3145( C2438 C3145 ) C2438_=_C3638( C2438 C3638 ) C2438_=_C3639( C2438 C3639 ) C2438_=_C3640( C2438 C3640 ) C2438_=_C3641( C2438 C3641 ) C2438_=_C3642( C2438 C3642 ) \nC2438_=_C3643( C2438 C3643 ) C2438_=_C3645( C2438 C3645 ) C2438_=_C3646( C2438 C3646 ) C2438_=_C3647( C2438 C3647 ) C2438_=_C3648( C2438 C3648 ) C2438_=_C3649( C2438 C3649 ) \nC2438_=_C3651( C2438 C3651 ) C2442_=_C2858( C2442 C2858 ) C2442_=_C3149( C2442 C3149 ) C2442_=_C3187( C2442 C3187 ) C2442_=_C3337( C2442 C3337 ) C2442_=_C3524( C2442 C3524 ) \nC2442_=_C3717( C2442 C3717 ) C2442_=_C3749( C2442 C3749 ) C2442_=_C3780( C2442 C3780 ) C2442_=_C3831( C2442 C3831 ) C2442_=_C3870( C2442 C3870 ) C2442_=_C3949( C2442 C3949 ) \nC2442_=_C3950( C2442 C3950 ) C2442_=_C3951( C2442 C3951 ) C2442_=_C3952( C2442 C3952 ) C2442_=_C3953( C2442 C3953 ) C2502_=_C2515( C2502 C2515 ) C2502_=_C2865( C2502 C2865 ) \nC2502_=_C3328( C2502 C3328 ) C2502_=_C3450( C2502 C3450 ) C2502_=_C3499( C2502 C3499 ) C2502_=_C3528( C2502 C3528 ) C2502_=_C3649( C2502 C3649 ) C2502_=_C3668( C2502 C3668 ) \nC2502_=_C3876( C2502 C3876 ) C2502_=_C3907( C2502 C3907 ) C2502_=_C3953( C2502 C3953 ) C2502_=_C4003( C2502 C4003 ) C2502_=_C4051( C2502 C4051 ) C2502_=_C4088( C2502 C4088 ) \nC2502_=_C4089( C2502 C4089 ) C2515_=_C2865( C2515 C2865 ) C2515_=_C3328( C2515 C3328 ) C2515_=_C3450( C2515 C3450 ) C2515_=_C3499( C2515 C3499 ) C2515_=_C3528( C2515 C3528 ) \nC2515_=_C3649( C2515 C3649 ) C2515_=_C3668( C2515 C3668 ) C2515_=_C3876( C2515 C3876 ) C2515_=_C3907( C2515 C3907 ) C2515_=_C3953( C2515 C3953 ) C2515_=_C4003( C2515 C4003 ) \nC2515_=_C4051( C2515 C4051 ) C2515_=_C4088( C2515 C4088 ) C2515_=_C4089( C2515 C4089 ) C2526_=_C2645( C2526 C2645 ) C2526_=_C2856( C2526 C2856 ) C2526_=_C2932( C2526 C2932 ) \nC2526_=_C2943( C2526 C2943 ) C2526_=_C3132( C2526 C3132 ) C2526_=_C3387( C2526 C3387 ) C2526_=_C3575( C2526 C3575 ) C2526_=_C3638( C2526 C3638 ) C2526_=_C3660( C2526 C3660 ) \nC2526_=_C3748( C2526 C3748 ) C2526_=_C3749( C2526 C3749 ) C2526_=_C3750( C2526 C3750 ) C2526_=_C3751( C2526 C3751 ) C2526_=_C3752( C2526 C3752 ) C2526_=_C3753( C2526 C3753 ) \nC2526_=_C3754( C2526 C3754 ) C2526_=_C3756( C2526 C3756 ) C2526_=_C3757( C2526 C3757 ) C2552_=_C2835( C2552 C2835 ) C2552_=_C2836( C2552 C2836 ) C2552_=_C2837( C2552 C2837 ) \nC2552_=_C2838( C2552 C2838 ) C2552_=_C2839( C2552 C2839 ) C2552_=_C2840( C2552 C2840 ) C2552_=_C2841( C2552 C2841 ) C2552_=_C2842( C2552 C2842 ) C2552_=_C2844( C2552 C2844 ) \nC2552_=_C2845( C2552 C2845 ) C2552_=_C2846( C2552 C2846 ) C2552_=_C2847( C2552 C2847 ) C2552_=_C2848( C2552 C2848 ) C2552_=_C2849( C2552 C2849 ) C2645_=_C2856( C2645 C2856 ) \nC2645_=_C2932( C2645 C2932 ) C2645_=_C2943( C2645 C2943 ) C2645_=_C3132( C2645 C3132 ) C2645_=_C3387( C2645 C3387 ) C2645_=_C3575( C2645 C3575 ) C2645_=_C3638( C2645 C3638 ) \nC2645_=_C3660( C2645 C3660 ) C2645_=_C3748( C2645 C3748 ) C2645_=_C3749( C2645 C3749 ) C2645_=_C3750( C2645 C3750 ) C2645_=_C3751( C2645 C3751 ) C2645_=_C3752( C2645 C3752 ) \nC2645_=_C3753( C2645 C3753 ) C2645_=_C3754( C2645 C3754 ) C2645_=_C3756( C2645 C3756 ) C2645_=_C3757( C2645 C3757 ) C2835_=_C2836( C2835 C2836 ) C2835_=_C2837( C2835 C2837 ) \nC2835_=_C2838( C2835 C2838 ) C2835_=_C2839( C2835 C2839 ) C2835_=_C2840( C2835 C2840 ) C2835_=_C2841( C2835 C2841 ) C2835_=_C2842( C2835 C2842 ) C2835_=_C2844( C2835 C2844 ) \nC2835_=_C2845( C2835 C2845 ) C2835_=_C2846( C2835 C2846 ) C2835_=_C2847( C2835 C2847 ) C2835_=_C2848( C2835 C2848 ) C2835_=_C2849( C2835 C2849 ) C2835_=_C2943( C2835 C2943 ) \nC2836_=_C2837( C2836 C2837 ) C2836_=_C2838( C2836 C2838 ) C2836_=_C2839( C2836 C2839 ) C2836_=_C2840( C2836 C2840 ) C2836_=_C2841( C2836 C2841 ) C2836_=_C2842( C2836 C2842 ) \nC2836_=_C2844( C2836 C2844 ) C2836_=_C2845( C2836 C2845 ) C2836_=_C2846( C2836 C2846 ) C2836_=_C2847( C2836 C2847 ) C2836_=_C2848( C2836 C2848 ) C2836_=_C2849( C2836 C2849 ) \nC2837_=_C2838( C2837 C2838 ) C2837_=_C2839( C2837 C2839 ) C2837_=_C2840( C2837 C2840 ) C2837_=_C2841( C2837 C2841 ) C2837_=_C2842( C2837 C2842 ) C2837_=_C2844( C2837 C2844 ) \nC2837_=_C2845( C2837 C2845 ) C2837_=_C2846( C2837 C2846 ) C2837_=_C2847( C2837 C2847 ) C2837_=_C2848( C2837 C2848 ) C2837_=_C2849( C2837 C2849 ) C2837_=_C3145( C2837 C3145 ) \nC2837_=_C3149( C2837 C3149 ) C2838_=_C2839( C2838 C2839 ) C2838_=_C2840( C2838 C2840 ) C2838_=_C2841( C2838 C2841 ) C2838_=_C2842( C2838 C2842 ) C2838_=_C2844( C2838 C2844 ) \nC2838_=_C2845( C2838 C2845 ) C2838_=_C2846( C2838 C2846 ) C2838_=_C2847(</w:t>
      </w:r>
    </w:p>
    <w:p>
      <w:pPr>
        <w:pStyle w:val="PreformattedText"/>
        <w:bidi w:val="0"/>
        <w:spacing w:before="0" w:after="0"/>
        <w:jc w:val="left"/>
        <w:rPr/>
      </w:pPr>
      <w:r>
        <w:rPr/>
        <w:t xml:space="preserve"> </w:t>
      </w:r>
      <w:r>
        <w:rPr/>
        <w:t>C2838 C2847 ) C2838_=_C2848( C2838 C2848 ) C2838_=_C2849( C2838 C2849 ) C2838_=_C3187( C2838 C3187 ) \nC2839_=_C2840( C2839 C2840 ) C2839_=_C2841( C2839 C2841 ) C2839_=_C2842( C2839 C2842 ) C2839_=_C2844( C2839 C2844 ) C2839_=_C2845( C2839 C2845 ) C2839_=_C2846( C2839 C2846 ) \nC2839_=_C2847( C2839 C2847 ) C2839_=_C2848( C2839 C2848 ) C2839_=_C2849( C2839 C2849 ) C2840_=_C2841( C2840 C2841 ) C2840_=_C2842( C2840 C2842 ) C2840_=_C2844( C2840 C2844 ) \nC2840_=_C2845( C2840 C2845 ) C2840_=_C2846( C2840 C2846 ) C2840_=_C2847( C2840 C2847 ) C2840_=_C2848( C2840 C2848 ) C2840_=_C2849( C2840 C2849 ) C2840_=_C3337( C2840 C3337 ) \nC2841_=_C2842( C2841 C2842 ) C2841_=_C2844( C2841 C2844 ) C2841_=_C2845( C2841 C2845 ) C2841_=_C2846( C2841 C2846 ) C2841_=_C2847( C2841 C2847 ) C2841_=_C2848( C2841 C2848 ) \nC2841_=_C2849( C2841 C2849 ) C2842_=_C2844( C2842 C2844 ) C2842_=_C2845( C2842 C2845 ) C2842_=_C2846( C2842 C2846 ) C2842_=_C2847( C2842 C2847 ) C2842_=_C2848( C2842 C2848 ) \nC2842_=_C2849( C2842 C2849 ) C2844_=_C2845( C2844 C2845 ) C2844_=_C2846( C2844 C2846 ) C2844_=_C2847( C2844 C2847 ) C2844_=_C2848( C2844 C2848 ) C2844_=_C2849( C2844 C2849 ) \nC2844_=_C3717( C2844 C3717 ) C2845_=_C2846( C2845 C2846 ) C2845_=_C2847( C2845 C2847 ) C2845_=_C2848( C2845 C2848 ) C2845_=_C2849( C2845 C2849 ) C2845_=_C3639( C2845 C3639 ) \nC2845_=_C3771( C2845 C3771 ) C2846_=_C2847( C2846 C2847 ) C2846_=_C2848( C2846 C2848 ) C2846_=_C2849( C2846 C2849 ) C2846_=_C3640( C2846 C3640 ) C2846_=_C3816( C2846 C3816 ) \nC2847_=_C2848( C2847 C2848 ) C2847_=_C2849( C2847 C2849 ) C2847_=_C3831( C2847 C3831 ) C2848_=_C2849( C2848 C2849 ) C2848_=_C3641( C2848 C3641 ) C2848_=_C3856( C2848 C3856 ) \nC2854_=_C2856( C2854 C2856 ) C2854_=_C2858( C2854 C2858 ) C2854_=_C2865( C2854 C2865 ) C2854_=_C2866( C2854 C2866 ) C2854_=_C2901( C2854 C2901 ) C2854_=_C3145( C2854 C3145 ) \nC2854_=_C3638( C2854 C3638 ) C2854_=_C3639( C2854 C3639 ) C2854_=_C3640( C2854 C3640 ) C2854_=_C3641( C2854 C3641 ) C2854_=_C3642( C2854 C3642 ) C2854_=_C3643( C2854 C3643 ) \nC2854_=_C3645( C2854 C3645 ) C2854_=_C3646( C2854 C3646 ) C2854_=_C3647( C2854 C3647 ) C2854_=_C3648( C2854 C3648 ) C2854_=_C3649( C2854 C3649 ) C2854_=_C3651( C2854 C3651 ) \nC2856_=_C2858( C2856 C2858 ) C2856_=_C2865( C2856 C2865 ) C2856_=_C2866( C2856 C2866 ) C2856_=_C2932( C2856 C2932 ) C2856_=_C2943( C2856 C2943 ) C2856_=_C3132( C2856 C3132 ) \nC2856_=_C3387( C2856 C3387 ) C2856_=_C3575( C2856 C3575 ) C2856_=_C3638( C2856 C3638 ) C2856_=_C3660( C2856 C3660 ) C2856_=_C3748( C2856 C3748 ) C2856_=_C3749( C2856 C3749 ) \nC2856_=_C3750( C2856 C3750 ) C2856_=_C3751( C2856 C3751 ) C2856_=_C3752( C2856 C3752 ) C2856_=_C3753( C2856 C3753 ) C2856_=_C3754( C2856 C3754 ) C2856_=_C3756( C2856 C3756 ) \nC2856_=_C3757( C2856 C3757 ) C2858_=_C2865( C2858 C2865 ) C2858_=_C2866( C2858 C2866 ) C2858_=_C3149( C2858 C3149 ) C2858_=_C3187( C2858 C3187 ) C2858_=_C3337( C2858 C3337 ) \nC2858_=_C3524( C2858 C3524 ) C2858_=_C3717( C2858 C3717 ) C2858_=_C3749( C2858 C3749 ) C2858_=_C3780( C2858 C3780 ) C2858_=_C3831( C2858 C3831 ) C2858_=_C3870( C2858 C3870 ) \nC2858_=_C3949( C2858 C3949 ) C2858_=_C3950( C2858 C3950 ) C2858_=_C3951( C2858 C3951 ) C2858_=_C3952( C2858 C3952 ) C2858_=_C3953( C2858 C3953 ) C2865_=_C2866( C2865 C2866 ) \nC2865_=_C3328( C2865 C3328 ) C2865_=_C3450( C2865 C3450 ) C2865_=_C3499( C2865 C3499 ) C2865_=_C3528( C2865 C3528 ) C2865_=_C3649( C2865 C3649 ) C2865_=_C3668( C2865 C3668 ) \nC2865_=_C3876( C2865 C3876 ) C2865_=_C3907( C2865 C3907 ) C2865_=_C3953( C2865 C3953 ) C2865_=_C4003( C2865 C4003 ) C2865_=_C4051( C2865 C4051 ) C2865_=_C4088( C2865 C4088 ) \nC2865_=_C4089( C2865 C4089 ) C2866_=_C2936( C2866 C2936 ) C2866_=_C2993( C2866 C2993 ) C2866_=_C3010( C2866 C3010 ) C2866_=_C3128( C2866 C3128 ) C2866_=_C3401( C2866 C3401 ) \nC2866_=_C3581( C2866 C3581 ) C2866_=_C3756( C2866 C3756 ) C2866_=_C3771( C2866 C3771 ) C2866_=_C3816( C2866 C3816 ) C2866_=_C3856( C2866 C3856 ) C2866_=_C3877( C2866 C3877 ) \nC2866_=_C4005( C2866 C4005 ) C2866_=_C4052( C2866 C4052 ) C2866_=_C4088( C2866 C4088 ) C2901_=_C3145( C2901 C3145 ) C2901_=_C3638( C2901 C3638 ) C2901_=_C3639( C2901 C3639 ) \nC2901_=_C3640( C2901 C3640 ) C2901_=_C3641( C2901 C3641 ) C2901_=_C3642( C2901 C3642 ) C2901_=_C3643( C2901 C3643 ) C2901_=_C3645( C2901 C3645 ) C2901_=_C3646( C2901 C3646 ) \nC2901_=_C3647( C2901 C3647 ) C2901_=_C3648( C2901 C3648 ) C2901_=_C3649( C2901 C3649 ) C2901_=_C3651( C2901 C3651 ) C2932_=_C2936( C2932 C2936 ) C2932_=_C2943( C2932 C2943 ) \nC2932_=_C3132( C2932 C3132 ) C2932_=_C3387( C2932 C3387 ) C2932_=_C3575( C2932 C3575 ) C2932_=_C3638( C2932 C3638 ) C2932_=_C3660( C2932 C3660 ) C2932_=_C3748( C2932 C3748 ) \nC2932_=_C3749( C2932 C3749 ) C2932_=_C3750( C2932 C3750 ) C2932_=_C3751( C2932 C3751 ) C2932_=_C3752( C2932 C3752 ) C2932_=_C3753( C2932 C3753 ) C2932_=_C3754( C2932 C3754 ) \nC2932_=_C3756( C2932 C3756 ) C2932_=_C3757( C2932 C3757 ) C2936_=_C2993( C2936 C2993 ) C2936_=_C3010( C2936 C3010 ) C2936_=_C3128( C2936 C3128 ) C2936_=_C3401( C2936 C3401 ) \nC2936_=_C3581( C2936 C3581 ) C2936_=_C3756( C2936 C3756 ) C2936_=_C3771( C2936 C3771 ) C2936_=_C3816( C2936 C3816 ) C2936_=_C3856( C2936 C3856 ) C2936_=_C3877( C2936 C3877 ) \nC2936_=_C4005( C2936 C4005 ) C2936_=_C4052( C2936 C4052 ) C2936_=_C4088( C2936 C4088 ) C2943_=_C3132( C2943 C3132 ) C2943_=_C3387( C2943 C3387 ) C2943_=_C3575( C2943 C3575 ) \nC2943_=_C3638( C2943 C3638 ) C2943_=_C3660( C2943 C3660 ) C2943_=_C3748( C2943 C3748 ) C2943_=_C3749( C2943 C3749 ) C2943_=_C3750( C2943 C3750 ) C2943_=_C3751( C2943 C3751 ) \nC2943_=_C3752( C2943 C3752 ) C2943_=_C3753( C2943 C3753 ) C2943_=_C3754( C2943 C3754 ) C2943_=_C3756( C2943 C3756 ) C2943_=_C3757( C2943 C3757 ) C2993_=_C3010( C2993 C3010 ) \nC2993_=_C3128( C2993 C3128 ) C2993_=_C3401( C2993 C3401 ) C2993_=_C3581( C2993 C3581 ) C2993_=_C3756( C2993 C3756 ) C2993_=_C3771( C2993 C3771 ) C2993_=_C3816( C2993 C3816 ) \nC2993_=_C3856( C2993 C3856 ) C2993_=_C3877( C2993 C3877 ) C2993_=_C4005( C2993 C4005 ) C2993_=_C4052( C2993 C4052 ) C2993_=_C4088( C2993 C4088 ) C3010_=_C3128( C3010 C3128 ) \nC3010_=_C3401( C3010 C3401 ) C3010_=_C3581( C3010 C3581 ) C3010_=_C3756( C3010 C3756 ) C3010_=_C3771( C3010 C3771 ) C3010_=_C3816( C3010 C3816 ) C3010_=_C3856( C3010 C3856 ) \nC3010_=_C3877( C3010 C3877 ) C3010_=_C4005( C3010 C4005 ) C3010_=_C4052( C3010 C4052 ) C3010_=_C4088( C3010 C4088 ) C3128_=_C3401( C3128 C3401 ) C3128_=_C3581( C3128 C3581 ) \nC3128_=_C3756( C3128 C3756 ) C3128_=_C3771( C3128 C3771 ) C3128_=_C3816( C3128 C3816 ) C3128_=_C3856( C3128 C3856 ) C3128_=_C3877( C3128 C3877 ) C3128_=_C4005( C3128 C4005 ) \nC3128_=_C4052( C3128 C4052 ) C3128_=_C4088( C3128 C4088 ) C3132_=_C3387( C3132 C3387 ) C3132_=_C3575( C3132 C3575 ) C3132_=_C3638( C3132 C3638 ) C3132_=_C3660( C3132 C3660 ) \nC3132_=_C3748( C3132 C3748 ) C3132_=_C3749( C3132 C3749 ) C3132_=_C3750( C3132 C3750 ) C3132_=_C3751( C3132 C3751 ) C3132_=_C3752( C3132 C3752 ) C3132_=_C3753( C3132 C3753 ) \nC3132_=_C3754( C3132 C3754 ) C3132_=_C3756( C3132 C3756 ) C3132_=_C3757( C3132 C3757 ) C3145_=_C3149( C3145 C3149 ) C3145_=_C3638( C3145 C3638 ) C3145_=_C3639( C3145 C3639 ) \nC3145_=_C3640( C3145 C3640 ) C3145_=_C3641( C3145 C3641 ) C3145_=_C3642( C3145 C3642 ) C3145_=_C3643( C3145 C3643 ) C3145_=_C3645( C3145 C3645 ) C3145_=_C3646( C3145 C3646 ) \nC3145_=_C3647( C3145 C3647 ) C3145_=_C3648( C3145 C3648 ) C3145_=_C3649( C3145 C3649 ) C3145_=_C3651( C3145 C3651 ) C3149_=_C3187( C3149 C3187 ) C3149_=_C3337( C3149 C3337 ) \nC3149_=_C3524( C3149 C3524 ) C3149_=_C3717( C3149 C3717 ) C3149_=_C3749( C3149 C3749 ) C3149_=_C3780( C3149 C3780 ) C3149_=_C3831( C3149 C3831 ) C3149_=_C3870( C3149 C3870 ) \nC3149_=_C3949( C3149 C3949 ) C3149_=_C3950( C3149 C3950 ) C3149_=_C3951( C3149 C3951 ) C3149_=_C3952( C3149 C3952 ) C3149_=_C3953( C3149 C3953 ) C3187_=_C3337( C3187 C3337 ) \nC3187_=_C3524( C3187 C3524 ) C3187_=_C3717( C3187 C3717 ) C3187_=_C3749( C3187 C3749 ) C3187_=_C3780( C3187 C3780 ) C3187_=_C3831( C3187 C3831 ) C3187_=_C3870( C3187 C3870 ) \nC3187_=_C3949( C3187 C3949 ) C3187_=_C3950( C3187 C3950 ) C3187_=_C3951( C3187 C3951 ) C3187_=_C3952( C3187 C3952 ) C3187_=_C3953( C3187 C3953 ) C3328_=_C3450( C3328 C3450 ) \nC3328_=_C3499( C3328 C3499 ) C3328_=_C3528( C3328 C3528 ) C3328_=_C3649( C3328 C3649 ) C3328_=_C3668( C3328 C3668 ) C3328_=_C3876( C3328 C3876 ) C3328_=_C3907( C3328 C3907 ) \nC3328_=_C3953( C3328 C3953 ) C3328_=_C4003( C3328 C4003 ) C3328_=_C4051( C3328 C4051 ) C3328_=_C4088( C3328 C4088 ) C3328_=_C4089( C3328 C4089 ) C3337_=_C3524( C3337 C3524 ) \nC3337_=_C3717( C3337 C3717 ) C3337_=_C3749( C3337 C3749 ) C3337_=_C3780( C3337 C3780 ) C3337_=_C3831( C3337 C3831 ) C3337_=_C3870( C3337 C3870 ) C3337_=_C3949( C3337 C3949 ) \nC3337_=_C3950( C3337 C3950 ) C3337_=_C3951( C3337 C3951 ) C3337_=_C3952( C3337 C3952 ) C3337_=_C3953( C3337 C3953 ) C3387_=_C3575( C3387 C3575 ) C3387_=_C3638( C3387 C3638 ) \nC3387_=_C3660( C3387 C3660 ) C3387_=_C3748( C3387 C3748 ) C3387_=_C3749( C3387 C3749 ) C3387_=_C3750( C3387 C3750 ) C3387_=_C3751( C3387 C3751 ) C3387_=_C3752( C3387 C3752 ) \nC3387_=_C3753( C3387 C3753 ) C3387_=_C3754( C3387 C3754 ) C3387_=_C3756( C3387 C3756 ) C3387_=_C3757( C3387 C3757 ) C3401_=_C3581( C3401 C3581 ) C3401_=_C3756( C3401 C3756 ) \nC3401_=_C3771( C3401 C3771 ) C3401_=_C3816( C3401 C3816 ) C3401_=_C3856( C3401 C3856 ) C3401_=_C3877( C3401 C3877 ) C3401_=_C4005( C3401 C4005 ) C3401_=_C4052( C3401 C4052 ) \nC3401_=_C4088( C3401 C4088 ) C3450_=_C3499( C3450 C3499 ) C3450_=_C3528( C3450 C3528 ) C3450_=_C3649( C3450 C3649 ) C3450_=_C3668( C3450 C3668 ) C3450_=_C3876( C3450 C3876 ) \nC3450_=_C3907( C3450 C3907 ) C3450_=_C3953( C3450 C3953 ) C3450_=_C4003( C3450 C4003 ) C3450_=_C4051( C3450 C4051 ) C3450_=_C4088( C3450 C4088 ) C3450_=_C4089( C3450 C4089 ) \nC3499_=_C3528( C3499 C3528 ) C3499_=_C3649( C3499 C3649 ) C3499_=_C3668( C3499 C3668 ) C3499_=_C3876( C3499 C3876 ) C3499_=_C3907(</w:t>
      </w:r>
    </w:p>
    <w:p>
      <w:pPr>
        <w:pStyle w:val="PreformattedText"/>
        <w:bidi w:val="0"/>
        <w:spacing w:before="0" w:after="0"/>
        <w:jc w:val="left"/>
        <w:rPr/>
      </w:pPr>
      <w:r>
        <w:rPr/>
        <w:t xml:space="preserve"> </w:t>
      </w:r>
      <w:r>
        <w:rPr/>
        <w:t>C3499 C3907 ) C3499_=_C3953( C3499 C3953 ) \nC3499_=_C4003( C3499 C4003 ) C3499_=_C4051( C3499 C4051 ) C3499_=_C4088( C3499 C4088 ) C3499_=_C4089( C3499 C4089 ) C3524_=_C3528( C3524 C3528 ) C3524_=_C3717( C3524 C3717 ) \nC3524_=_C3749( C3524 C3749 ) C3524_=_C3780( C3524 C3780 ) C3524_=_C3831( C3524 C3831 ) C3524_=_C3870( C3524 C3870 ) C3524_=_C3949( C3524 C3949 ) C3524_=_C3950( C3524 C3950 ) \nC3524_=_C3951( C3524 C3951 ) C3524_=_C3952( C3524 C3952 ) C3524_=_C3953( C3524 C3953 ) C3528_=_C3649( C3528 C3649 ) C3528_=_C3668( C3528 C3668 ) C3528_=_C3876( C3528 C3876 ) \nC3528_=_C3907( C3528 C3907 ) C3528_=_C3953( C3528 C3953 ) C3528_=_C4003( C3528 C4003 ) C3528_=_C4051( C3528 C4051 ) C3528_=_C4088( C3528 C4088 ) C3528_=_C4089( C3528 C4089 ) \nC3575_=_C3581( C3575 C3581 ) C3575_=_C3638( C3575 C3638 ) C3575_=_C3660( C3575 C3660 ) C3575_=_C3748( C3575 C3748 ) C3575_=_C3749( C3575 C3749 ) C3575_=_C3750( C3575 C3750 ) \nC3575_=_C3751( C3575 C3751 ) C3575_=_C3752( C3575 C3752 ) C3575_=_C3753( C3575 C3753 ) C3575_=_C3754( C3575 C3754 ) C3575_=_C3756( C3575 C3756 ) C3575_=_C3757( C3575 C3757 ) \nC3581_=_C3756( C3581 C3756 ) C3581_=_C3771( C3581 C3771 ) C3581_=_C3816( C3581 C3816 ) C3581_=_C3856( C3581 C3856 ) C3581_=_C3877( C3581 C3877 ) C3581_=_C4005( C3581 C4005 ) \nC3581_=_C4052( C3581 C4052 ) C3581_=_C4088( C3581 C4088 ) C3638_=_C3639( C3638 C3639 ) C3638_=_C3640( C3638 C3640 ) C3638_=_C3641( C3638 C3641 ) C3638_=_C3642( C3638 C3642 ) \nC3638_=_C3643( C3638 C3643 ) C3638_=_C3645( C3638 C3645 ) C3638_=_C3646( C3638 C3646 ) C3638_=_C3647( C3638 C3647 ) C3638_=_C3648( C3638 C3648 ) C3638_=_C3649( C3638 C3649 ) \nC3638_=_C3651( C3638 C3651 ) C3638_=_C3660( C3638 C3660 ) C3638_=_C3748( C3638 C3748 ) C3638_=_C3749( C3638 C3749 ) C3638_=_C3750( C3638 C3750 ) C3638_=_C3751( C3638 C3751 ) \nC3638_=_C3752( C3638 C3752 ) C3638_=_C3753( C3638 C3753 ) C3638_=_C3754( C3638 C3754 ) C3638_=_C3756( C3638 C3756 ) C3638_=_C3757( C3638 C3757 ) C3639_=_C3640( C3639 C3640 ) \nC3639_=_C3641( C3639 C3641 ) C3639_=_C3642( C3639 C3642 ) C3639_=_C3643( C3639 C3643 ) C3639_=_C3645( C3639 C3645 ) C3639_=_C3646( C3639 C3646 ) C3639_=_C3647( C3639 C3647 ) \nC3639_=_C3648( C3639 C3648 ) C3639_=_C3649( C3639 C3649 ) C3639_=_C3651( C3639 C3651 ) C3639_=_C3771( C3639 C3771 ) C3640_=_C3641( C3640 C3641 ) C3640_=_C3642( C3640 C3642 ) \nC3640_=_C3643( C3640 C3643 ) C3640_=_C3645( C3640 C3645 ) C3640_=_C3646( C3640 C3646 ) C3640_=_C3647( C3640 C3647 ) C3640_=_C3648( C3640 C3648 ) C3640_=_C3649( C3640 C3649 ) \nC3640_=_C3651( C3640 C3651 ) C3640_=_C3816( C3640 C3816 ) C3641_=_C3642( C3641 C3642 ) C3641_=_C3643( C3641 C3643 ) C3641_=_C3645( C3641 C3645 ) C3641_=_C3646( C3641 C3646 ) \nC3641_=_C3647( C3641 C3647 ) C3641_=_C3648( C3641 C3648 ) C3641_=_C3649( C3641 C3649 ) C3641_=_C3651( C3641 C3651 ) C3641_=_C3856( C3641 C3856 ) C3642_=_C3643( C3642 C3643 ) \nC3642_=_C3645( C3642 C3645 ) C3642_=_C3646( C3642 C3646 ) C3642_=_C3647( C3642 C3647 ) C3642_=_C3648( C3642 C3648 ) C3642_=_C3649( C3642 C3649 ) C3642_=_C3651( C3642 C3651 ) \nC3643_=_C3645( C3643 C3645 ) C3643_=_C3646( C3643 C3646 ) C3643_=_C3647( C3643 C3647 ) C3643_=_C3648( C3643 C3648 ) C3643_=_C3649( C3643 C3649 ) C3643_=_C3651( C3643 C3651 ) \nC3643_=_C3748( C3643 C3748 ) C3643_=_C3870( C3643 C3870 ) C3643_=_C3876( C3643 C3876 ) C3643_=_C3877( C3643 C3877 ) C3645_=_C3646( C3645 C3646 ) C3645_=_C3647( C3645 C3647 ) \nC3645_=_C3648( C3645 C3648 ) C3645_=_C3649( C3645 C3649 ) C3645_=_C3651( C3645 C3651 ) C3646_=_C3647( C3646 C3647 ) C3646_=_C3648( C3646 C3648 ) C3646_=_C3649( C3646 C3649 ) \nC3646_=_C3651( C3646 C3651 ) C3646_=_C3753( C3646 C3753 ) C3646_=_C3951( C3646 C3951 ) C3646_=_C4051( C3646 C4051 ) C3646_=_C4052( C3646 C4052 ) C3647_=_C3648( C3647 C3648 ) \nC3647_=_C3649( C3647 C3649 ) C3647_=_C3651( C3647 C3651 ) C3648_=_C3649( C3648 C3649 ) C3648_=_C3651( C3648 C3651 ) C3649_=_C3651( C3649 C3651 ) C3649_=_C3668( C3649 C3668 ) \nC3649_=_C3876( C3649 C3876 ) C3649_=_C3907( C3649 C3907 ) C3649_=_C3953( C3649 C3953 ) C3649_=_C4003( C3649 C4003 ) C3649_=_C4051( C3649 C4051 ) C3649_=_C4088( C3649 C4088 ) \nC3649_=_C4089( C3649 C4089 ) C3660_=_C3668( C3660 C3668 ) C3660_=_C3748( C3660 C3748 ) C3660_=_C3749( C3660 C3749 ) C3660_=_C3750( C3660 C3750 ) C3660_=_C3751( C3660 C3751 ) \nC3660_=_C3752( C3660 C3752 ) C3660_=_C3753( C3660 C3753 ) C3660_=_C3754( C3660 C3754 ) C3660_=_C3756( C3660 C3756 ) C3660_=_C3757( C3660 C3757 ) C3668_=_C3876( C3668 C3876 ) \nC3668_=_C3907( C3668 C3907 ) C3668_=_C3953( C3668 C3953 ) C3668_=_C4003( C3668 C4003 ) C3668_=_C4051( C3668 C4051 ) C3668_=_C4088( C3668 C4088 ) C3668_=_C4089( C3668 C4089 ) \nC3717_=_C3749( C3717 C3749 ) C3717_=_C3780( C3717 C3780 ) C3717_=_C3831( C3717 C3831 ) C3717_=_C3870( C3717 C3870 ) C3717_=_C3949( C3717 C3949 ) C3717_=_C3950( C3717 C3950 ) \nC3717_=_C3951( C3717 C3951 ) C3717_=_C3952( C3717 C3952 ) C3717_=_C3953( C3717 C3953 ) C3748_=_C3749( C3748 C3749 ) C3748_=_C3750( C3748 C3750 ) C3748_=_C3751( C3748 C3751 ) \nC3748_=_C3752( C3748 C3752 ) C3748_=_C3753( C3748 C3753 ) C3748_=_C3754( C3748 C3754 ) C3748_=_C3756( C3748 C3756 ) C3748_=_C3757( C3748 C3757 ) C3748_=_C3870( C3748 C3870 ) \nC3748_=_C3876( C3748 C3876 ) C3748_=_C3877( C3748 C3877 ) C3749_=_C3750( C3749 C3750 ) C3749_=_C3751( C3749 C3751 ) C3749_=_C3752( C3749 C3752 ) C3749_=_C3753( C3749 C3753 ) \nC3749_=_C3754( C3749 C3754 ) C3749_=_C3756( C3749 C3756 ) C3749_=_C3757( C3749 C3757 ) C3749_=_C3780( C3749 C3780 ) C3749_=_C3831( C3749 C3831 ) C3749_=_C3870( C3749 C3870 ) \nC3749_=_C3949( C3749 C3949 ) C3749_=_C3950( C3749 C3950 ) C3749_=_C3951( C3749 C3951 ) C3749_=_C3952( C3749 C3952 ) C3749_=_C3953( C3749 C3953 ) C3750_=_C3751( C3750 C3751 ) \nC3750_=_C3752( C3750 C3752 ) C3750_=_C3753( C3750 C3753 ) C3750_=_C3754( C3750 C3754 ) C3750_=_C3756( C3750 C3756 ) C3750_=_C3757( C3750 C3757 ) C3751_=_C3752( C3751 C3752 ) \nC3751_=_C3753( C3751 C3753 ) C3751_=_C3754( C3751 C3754 ) C3751_=_C3756( C3751 C3756 ) C3751_=_C3757( C3751 C3757 ) C3751_=_C4003( C3751 C4003 ) C3752_=_C3753( C3752 C3753 ) \nC3752_=_C3754( C3752 C3754 ) C3752_=_C3756( C3752 C3756 ) C3752_=_C3757( C3752 C3757 ) C3753_=_C3754( C3753 C3754 ) C3753_=_C3756( C3753 C3756 ) C3753_=_C3757( C3753 C3757 ) \nC3753_=_C3951( C3753 C3951 ) C3753_=_C4051( C3753 C4051 ) C3753_=_C4052( C3753 C4052 ) C3754_=_C3756( C3754 C3756 ) C3754_=_C3757( C3754 C3757 ) C3756_=_C3757( C3756 C3757 ) \nC3756_=_C3771( C3756 C3771 ) C3756_=_C3816( C3756 C3816 ) C3756_=_C3856( C3756 C3856 ) C3756_=_C3877( C3756 C3877 ) C3756_=_C4005( C3756 C4005 ) C3756_=_C4052( C3756 C4052 ) \nC3756_=_C4088( C3756 C4088 ) C3771_=_C3816( C3771 C3816 ) C3771_=_C3856( C3771 C3856 ) C3771_=_C3877( C3771 C3877 ) C3771_=_C4005( C3771 C4005 ) C3771_=_C4052( C3771 C4052 ) \nC3771_=_C4088( C3771 C4088 ) C3780_=_C3831( C3780 C3831 ) C3780_=_C3870( C3780 C3870 ) C3780_=_C3949( C3780 C3949 ) C3780_=_C3950( C3780 C3950 ) C3780_=_C3951( C3780 C3951 ) \nC3780_=_C3952( C3780 C3952 ) C3780_=_C3953( C3780 C3953 ) C3816_=_C3856( C3816 C3856 ) C3816_=_C3877( C3816 C3877 ) C3816_=_C4005( C3816 C4005 ) C3816_=_C4052( C3816 C4052 ) \nC3816_=_C4088( C3816 C4088 ) C3831_=_C3870( C3831 C3870 ) C3831_=_C3949( C3831 C3949 ) C3831_=_C3950( C3831 C3950 ) C3831_=_C3951( C3831 C3951 ) C3831_=_C3952( C3831 C3952 ) \nC3831_=_C3953( C3831 C3953 ) C3856_=_C3877( C3856 C3877 ) C3856_=_C4005( C3856 C4005 ) C3856_=_C4052( C3856 C4052 ) C3856_=_C4088( C3856 C4088 ) C3870_=_C3876( C3870 C3876 ) \nC3870_=_C3877( C3870 C3877 ) C3870_=_C3949( C3870 C3949 ) C3870_=_C3950( C3870 C3950 ) C3870_=_C3951( C3870 C3951 ) C3870_=_C3952( C3870 C3952 ) C3870_=_C3953( C3870 C3953 ) \nC3876_=_C3877( C3876 C3877 ) C3876_=_C3907( C3876 C3907 ) C3876_=_C3953( C3876 C3953 ) C3876_=_C4003( C3876 C4003 ) C3876_=_C4051( C3876 C4051 ) C3876_=_C4088( C3876 C4088 ) \nC3876_=_C4089( C3876 C4089 ) C3877_=_C4005( C3877 C4005 ) C3877_=_C4052( C3877 C4052 ) C3877_=_C4088( C3877 C4088 ) C3907_=_C3953( C3907 C3953 ) C3907_=_C4003( C3907 C4003 ) \nC3907_=_C4051( C3907 C4051 ) C3907_=_C4088( C3907 C4088 ) C3907_=_C4089( C3907 C4089 ) C3949_=_C3950( C3949 C3950 ) C3949_=_C3951( C3949 C3951 ) C3949_=_C3952( C3949 C3952 ) \nC3949_=_C3953( C3949 C3953 ) C3950_=_C3951( C3950 C3951 ) C3950_=_C3952( C3950 C3952 ) C3950_=_C3953( C3950 C3953 ) C3951_=_C3952( C3951 C3952 ) C3951_=_C3953( C3951 C3953 ) \nC3951_=_C4051( C3951 C4051 ) C3951_=_C4052( C3951 C4052 ) C3952_=_C3953( C3952 C3953 ) C3953_=_C4003( C3953 C4003 ) C3953_=_C4051( C3953 C4051 ) C3953_=_C4088( C3953 C4088 ) \nC3953_=_C4089( C3953 C4089 ) C4003_=_C4051( C4003 C4051 ) C4003_=_C4088( C4003 C4088 ) C4003_=_C4089( C4003 C4089 ) C4005_=_C4052( C4005 C4052 ) C4005_=_C4088( C4005 C4088 ) \nC4051_=_C4052( C4051 C4052 ) C4051_=_C4088( C4051 C4088 ) C4051_=_C4089( C4051 C4089 ) C4052_=_C4088( C4052 C4088 ) C4088_=_C4089( C4088 C4089 ) "];101-&gt;140[label="180: C395 C430 C453 C490 C574 \nC579 C586 C651 C681 C718 C731 \nC766 C772 C775 C783 C784 C787 \nC793 C794 C870 C871 C1020 C1136 \nC1151 C1152 C1187 C1192 C1202 C1214 \nC1217 C1226 C1262 C1310 C1369 C1439 \nC1451 C1509 C1537 C1674 C1680 C1701 \nC1717 C1719 C1769 C1834 C1836 C1837 \nC1838 C1839 C1840 C1841 C1843 C1845 \nC1846 C1847 C1848 C1850 C1851 C1852 \nC1855 C1856 C1857 C1910 C1915 C1923 \nC1984 C1995 C1998 C2040 C2220 C2225 \nC2226 C2236 C2238 C2287 C2288 C2289 \nC2290 C2291 C2292 C2293 C2296 C2297 \nC2298 C2300 C2301 C2302 C2303 C2304 \nC2305 C2307 C2309 C2310 C2311 C2432 \nC2438 C2442 C2502 C2515 C2526 C2552 \nC2645 C2835 C2836 C2837 C2838 C2839 \nC2840 C2841 C2842 C2844 C2845 C2846 \nC2847 C2848 C2849 C2854 C2856 C2858 \nC2865 C2866 C2901 C2932 C2936 C2943 \nC2993 C3010 C3128 C3132 C3145 C3149 \nC3187 C3328 C3337 C3387 C3401 C3450 \nC3499 C3524 C3528 C3575 C3581 C3639 \nC3640 C3641 C3642 C3643 C3645 C3646 \nC3647 C3648 C3651 C3660 C3668 C3717 \nC3748 C3750 C3751 C3752 C3753 C3754 \nC3757 C3771 C3780 C3816 C3831 C3856 \nC3870 C3876 C3877 C3907 C3949</w:t>
      </w:r>
    </w:p>
    <w:p>
      <w:pPr>
        <w:pStyle w:val="PreformattedText"/>
        <w:bidi w:val="0"/>
        <w:spacing w:before="0" w:after="0"/>
        <w:jc w:val="left"/>
        <w:rPr/>
      </w:pPr>
      <w:r>
        <w:rPr/>
        <w:t xml:space="preserve"> </w:t>
      </w:r>
      <w:r>
        <w:rPr/>
        <w:t>C3950 \nC3951 C3952 C4003 C4005 C4051 C4052 \nC4089 \n2090: C395_=_C651 ,C395_=_C784 ,C395_=_C1674 ,C395_=_C1717 ,C395_=_C2226 ,\nC395_=_C2526 ,C395_=_C2645 ,C395_=_C2856 ,C395_=_C2932 ,C395_=_C2943 ,C395_=_C3132 ,\nC395_=_C3387 ,C395_=_C3575 ,C395_=_C3660 ,C395_=_C3748 ,C395_=_C3750 ,C395_=_C3751 ,\nC395_=_C3752 ,C395_=_C3753 ,C395_=_C3754 ,C395_=_C3757 ,C430_=_C453 ,C430_=_C766 ,\nC430_=_C793 ,C430_=_C1020 ,C430_=_C1152 ,C430_=_C1680 ,C430_=_C1998 ,C430_=_C2040 ,\nC430_=_C2502 ,C430_=_C2515 ,C430_=_C2865 ,C430_=_C3328 ,C430_=_C3450 ,C430_=_C3499 ,\nC430_=_C3528 ,C430_=_C3668 ,C430_=_C3876 ,C430_=_C3907 ,C430_=_C4003 ,C430_=_C4051 ,\nC430_=_C4089 ,C453_=_C766 ,C453_=_C793 ,C453_=_C1020 ,C453_=_C1152 ,C453_=_C1680 ,\nC453_=_C1998 ,C453_=_C2040 ,C453_=_C2502 ,C453_=_C2515 ,C453_=_C2865 ,C453_=_C3328 ,\nC453_=_C3450 ,C453_=_C3499 ,C453_=_C3528 ,C453_=_C3668 ,C453_=_C3876 ,C453_=_C3907 ,\nC453_=_C4003 ,C453_=_C4051 ,C453_=_C4089 ,C490_=_C718 ,C490_=_C772 ,C490_=_C870 ,\nC490_=_C1769 ,C490_=_C1834 ,C490_=_C1836 ,C490_=_C1837 ,C490_=_C1838 ,C490_=_C1839 ,\nC490_=_C1840 ,C490_=_C1841 ,C490_=_C1843 ,C490_=_C1845 ,C490_=_C1846 ,C490_=_C1847 ,\nC490_=_C1848 ,C490_=_C1850 ,C490_=_C1851 ,C490_=_C1852 ,C490_=_C1855 ,C490_=_C1856 ,\nC490_=_C1857 ,C574_=_C579 ,C574_=_C586 ,C574_=_C1136 ,C574_=_C1187 ,C574_=_C1214 ,\nC574_=_C1439 ,C574_=_C1509 ,C574_=_C1910 ,C574_=_C1984 ,C574_=_C2220 ,C574_=_C2432 ,\nC574_=_C2552 ,C574_=_C2835 ,C574_=_C2836 ,C574_=_C2837 ,C574_=_C2838 ,C574_=_C2839 ,\nC574_=_C2840 ,C574_=_C2841 ,C574_=_C2842 ,C574_=_C2844 ,C574_=_C2845 ,C574_=_C2846 ,\nC574_=_C2847 ,C574_=_C2848 ,C574_=_C2849 ,C579_=_C586 ,C579_=_C783 ,C579_=_C1192 ,\nC579_=_C1217 ,C579_=_C1310 ,C579_=_C1537 ,C579_=_C1915 ,C579_=_C2225 ,C579_=_C2438 ,\nC579_=_C2854 ,C579_=_C2901 ,C579_=_C3145 ,C579_=_C3639 ,C579_=_C3640 ,C579_=_C3641 ,\nC579_=_C3642 ,C579_=_C3643 ,C579_=_C3645 ,C579_=_C3646 ,C579_=_C3647 ,C579_=_C3648 ,\nC579_=_C3651 ,C586_=_C794 ,C586_=_C1202 ,C586_=_C1226 ,C586_=_C1369 ,C586_=_C1701 ,\nC586_=_C1923 ,C586_=_C2236 ,C586_=_C2866 ,C586_=_C2936 ,C586_=_C2993 ,C586_=_C3010 ,\nC586_=_C3128 ,C586_=_C3401 ,C586_=_C3581 ,C586_=_C3771 ,C586_=_C3816 ,C586_=_C3856 ,\nC586_=_C3877 ,C586_=_C4005 ,C586_=_C4052 ,C651_=_C784 ,C651_=_C1674 ,C651_=_C1717 ,\nC651_=_C2226 ,C651_=_C2526 ,C651_=_C2645 ,C651_=_C2856 ,C651_=_C2932 ,C651_=_C2943 ,\nC651_=_C3132 ,C651_=_C3387 ,C651_=_C3575 ,C651_=_C3660 ,C651_=_C3748 ,C651_=_C3750 ,\nC651_=_C3751 ,C651_=_C3752 ,C651_=_C3753 ,C651_=_C3754 ,C651_=_C3757 ,C681_=_C731 ,\nC681_=_C787 ,C681_=_C1151 ,C681_=_C1262 ,C681_=_C1451 ,C681_=_C1719 ,C681_=_C1995 ,\nC681_=_C2442 ,C681_=_C2858 ,C681_=_C3149 ,C681_=_C3187 ,C681_=_C3337 ,C681_=_C3524 ,\nC681_=_C3717 ,C681_=_C3780 ,C681_=_C3831 ,C681_=_C3870 ,C681_=_C3949 ,C681_=_C3950 ,\nC681_=_C3951 ,C681_=_C3952 ,C718_=_C731 ,C718_=_C772 ,C718_=_C870 ,C718_=_C1769 ,\nC718_=_C1834 ,C718_=_C1836 ,C718_=_C1837 ,C718_=_C1838 ,C718_=_C1839 ,C718_=_C1840 ,\nC718_=_C1841 ,C718_=_C1843 ,C718_=_C1845 ,C718_=_C1846 ,C718_=_C1847 ,C718_=_C1848 ,\nC718_=_C1850 ,C718_=_C1851 ,C718_=_C1852 ,C718_=_C1855 ,C718_=_C1856 ,C718_=_C1857 ,\nC731_=_C787 ,C731_=_C1151 ,C731_=_C1262 ,C731_=_C1451 ,C731_=_C1719 ,C731_=_C1995 ,\nC731_=_C2442 ,C731_=_C2858 ,C731_=_C3149 ,C731_=_C3187 ,C731_=_C3337 ,C731_=_C3524 ,\nC731_=_C3717 ,C731_=_C3780 ,C731_=_C3831 ,C731_=_C3870 ,C731_=_C3949 ,C731_=_C3950 ,\nC731_=_C3951 ,C731_=_C3952 ,C766_=_C793 ,C766_=_C1020 ,C766_=_C1152 ,C766_=_C1680 ,\nC766_=_C1998 ,C766_=_C2040 ,C766_=_C2502 ,C766_=_C2515 ,C766_=_C2865 ,C766_=_C3328 ,\nC766_=_C3450 ,C766_=_C3499 ,C766_=_C3528 ,C766_=_C3668 ,C766_=_C3876 ,C766_=_C3907 ,\nC766_=_C4003 ,C766_=_C4051 ,C766_=_C4089 ,C772_=_C775 ,C772_=_C783 ,C772_=_C784 ,\nC772_=_C787 ,C772_=_C793 ,C772_=_C794 ,C772_=_C870 ,C772_=_C1769 ,C772_=_C1834 ,\nC772_=_C1836 ,C772_=_C1837 ,C772_=_C1838 ,C772_=_C1839 ,C772_=_C1840 ,C772_=_C1841 ,\nC772_=_C1843 ,C772_=_C1845 ,C772_=_C1846 ,C772_=_C1847 ,C772_=_C1848 ,C772_=_C1850 ,\nC772_=_C1851 ,C772_=_C1852 ,C772_=_C1855 ,C772_=_C1856 ,C772_=_C1857 ,C775_=_C783 ,\nC775_=_C784 ,C775_=_C787 ,C775_=_C793 ,C775_=_C794 ,C775_=_C871 ,C775_=_C2238 ,\nC775_=_C2287 ,C775_=_C2288 ,C775_=_C2289 ,C775_=_C2290 ,C775_=_C2291 ,C775_=_C2292 ,\nC775_=_C2293 ,C775_=_C2296 ,C775_=_C2297 ,C775_=_C2298 ,C775_=_C2300 ,C775_=_C2301 ,\nC775_=_C2302 ,C775_=_C2303 ,C775_=_C2304 ,C775_=_C2305 ,C775_=_C2307 ,C775_=_C2309 ,\nC775_=_C2310 ,C775_=_C2311 ,C783_=_C784 ,C783_=_C787 ,C783_=_C793 ,C783_=_C794 ,\nC783_=_C1192 ,C783_=_C1217 ,C783_=_C1310 ,C783_=_C1537 ,C783_=_C1915 ,C783_=_C2225 ,\nC783_=_C2438 ,C783_=_C2854 ,C783_=_C2901 ,C783_=_C3145 ,C783_=_C3639 ,C783_=_C3640 ,\nC783_=_C3641 ,C783_=_C3642 ,C783_=_C3643 ,C783_=_C3645 ,C783_=_C3646 ,C783_=_C3647 ,\nC783_=_C3648 ,C783_=_C3651 ,C784_=_C787 ,C784_=_C793 ,C784_=_C794 ,C784_=_C1674 ,\nC784_=_C1717 ,C784_=_C2226 ,C784_=_C2526 ,C784_=_C2645 ,C784_=_C2856 ,C784_=_C2932 ,\nC784_=_C2943 ,C784_=_C3132 ,C784_=_C3387 ,C784_=_C3575 ,C784_=_C3660 ,C784_=_C3748 ,\nC784_=_C3750 ,C784_=_C3751 ,C784_=_C3752 ,C784_=_C3753 ,C784_=_C3754 ,C784_=_C3757 ,\nC787_=_C793 ,C787_=_C794 ,C787_=_C1151 ,C787_=_C1262 ,C787_=_C1451 ,C787_=_C1719 ,\nC787_=_C1995 ,C787_=_C2442 ,C787_=_C2858 ,C787_=_C3149 ,C787_=_C3187 ,C787_=_C3337 ,\nC787_=_C3524 ,C787_=_C3717 ,C787_=_C3780 ,C787_=_C3831 ,C787_=_C3870 ,C787_=_C3949 ,\nC787_=_C3950 ,C787_=_C3951 ,C787_=_C3952 ,C793_=_C794 ,C793_=_C1020 ,C793_=_C1152 ,\nC793_=_C1680 ,C793_=_C1998 ,C793_=_C2040 ,C793_=_C2502 ,C793_=_C2515 ,C793_=_C2865 ,\nC793_=_C3328 ,C793_=_C3450 ,C793_=_C3499 ,C793_=_C3528 ,C793_=_C3668 ,C793_=_C3876 ,\nC793_=_C3907 ,C793_=_C4003 ,C793_=_C4051 ,C793_=_C4089 ,C794_=_C1202 ,C794_=_C1226 ,\nC794_=_C1369 ,C794_=_C1701 ,C794_=_C1923 ,C794_=_C2236 ,C794_=_C2866 ,C794_=_C2936 ,\nC794_=_C2993 ,C794_=_C3010 ,C794_=_C3128 ,C794_=_C3401 ,C794_=_C3581 ,C794_=_C3771 ,\nC794_=_C3816 ,C794_=_C3856 ,C794_=_C3877 ,C794_=_C4005 ,C794_=_C4052 ,C870_=_C871 ,\nC870_=_C1769 ,C870_=_C1834 ,C870_=_C1836 ,C870_=_C1837 ,C870_=_C1838 ,C870_=_C1839 ,\nC870_=_C1840 ,C870_=_C1841 ,C870_=_C1843 ,C870_=_C1845 ,C870_=_C1846 ,C870_=_C1847 ,\nC870_=_C1848 ,C870_=_C1850 ,C870_=_C1851 ,C870_=_C1852 ,C870_=_C1855 ,C870_=_C1856 ,\nC870_=_C1857 ,C871_=_C2238 ,C871_=_C2287 ,C871_=_C2288 ,C871_=_C2289 ,C871_=_C2290 ,\nC871_=_C2291 ,C871_=_C2292 ,C871_=_C2293 ,C871_=_C2296 ,C871_=_C2297 ,C871_=_C2298 ,\nC871_=_C2300 ,C871_=_C2301 ,C871_=_C2302 ,C871_=_C2303 ,C871_=_C2304 ,C871_=_C2305 ,\nC871_=_C2307 ,C871_=_C2309 ,C871_=_C2310 ,C871_=_C2311 ,C1020_=_C1152 ,C1020_=_C1680 ,\nC1020_=_C1998 ,C1020_=_C2040 ,C1020_=_C2502 ,C1020_=_C2515 ,C1020_=_C2865 ,C1020_=_C3328 ,\nC1020_=_C3450 ,C1020_=_C3499 ,C1020_=_C3528 ,C1020_=_C3668 ,C1020_=_C3876 ,C1020_=_C3907 ,\nC1020_=_C4003 ,C1020_=_C4051 ,C1020_=_C4089 ,C1136_=_C1151 ,C1136_=_C1152 ,C1136_=_C1187 ,\nC1136_=_C1214 ,C1136_=_C1439 ,C1136_=_C1509 ,C1136_=_C1910 ,C1136_=_C1984 ,C1136_=_C2220 ,\nC1136_=_C2432 ,C1136_=_C2552 ,C1136_=_C2835 ,C1136_=_C2836 ,C1136_=_C2837 ,C1136_=_C2838 ,\nC1136_=_C2839 ,C1136_=_C2840 ,C1136_=_C2841 ,C1136_=_C2842 ,C1136_=_C2844 ,C1136_=_C2845 ,\nC1136_=_C2846 ,C1136_=_C2847 ,C1136_=_C2848 ,C1136_=_C2849 ,C1151_=_C1152 ,C1151_=_C1262 ,\nC1151_=_C1451 ,C1151_=_C1719 ,C1151_=_C1995 ,C1151_=_C2442 ,C1151_=_C2858 ,C1151_=_C3149 ,\nC1151_=_C3187 ,C1151_=_C3337 ,C1151_=_C3524 ,C1151_=_C3717 ,C1151_=_C3780 ,C1151_=_C3831 ,\nC1151_=_C3870 ,C1151_=_C3949 ,C1151_=_C3950 ,C1151_=_C3951 ,C1151_=_C3952 ,C1152_=_C1680 ,\nC1152_=_C1998 ,C1152_=_C2040 ,C1152_=_C2502 ,C1152_=_C2515 ,C1152_=_C2865 ,C1152_=_C3328 ,\nC1152_=_C3450 ,C1152_=_C3499 ,C1152_=_C3528 ,C1152_=_C3668 ,C1152_=_C3876 ,C1152_=_C3907 ,\nC1152_=_C4003 ,C1152_=_C4051 ,C1152_=_C4089 ,C1187_=_C1192 ,C1187_=_C1202 ,C1187_=_C1214 ,\nC1187_=_C1439 ,C1187_=_C1509 ,C1187_=_C1910 ,C1187_=_C1984 ,C1187_=_C2220 ,C1187_=_C2432 ,\nC1187_=_C2552 ,C1187_=_C2835 ,C1187_=_C2836 ,C1187_=_C2837 ,C1187_=_C2838 ,C1187_=_C2839 ,\nC1187_=_C2840 ,C1187_=_C2841 ,C1187_=_C2842 ,C1187_=_C2844 ,C1187_=_C2845 ,C1187_=_C2846 ,\nC1187_=_C2847 ,C1187_=_C2848 ,C1187_=_C2849 ,C1192_=_C1202 ,C1192_=_C1217 ,C1192_=_C1310 ,\nC1192_=_C1537 ,C1192_=_C1915 ,C1192_=_C2225 ,C1192_=_C2438 ,C1192_=_C2854 ,C1192_=_C2901 ,\nC1192_=_C3145 ,C1192_=_C3639 ,C1192_=_C3640 ,C1192_=_C3641 ,C1192_=_C3642 ,C1192_=_C3643 ,\nC1192_=_C3645 ,C1192_=_C3646 ,C1192_=_C3647 ,C1192_=_C3648 ,C1192_=_C3651 ,C1202_=_C1226 ,\nC1202_=_C1369 ,C1202_=_C1701 ,C1202_=_C1923 ,C1202_=_C2236 ,C1202_=_C2866 ,C1202_=_C2936 ,\nC1202_=_C2993 ,C1202_=_C3010 ,C1202_=_C3128 ,C1202_=_C3401 ,C1202_=_C3581 ,C1202_=_C3771 ,\nC1202_=_C3816 ,C1202_=_C3856 ,C1202_=_C3877 ,C1202_=_C4005 ,C1202_=_C4052 ,C1214_=_C1217 ,\nC1214_=_C1226 ,C1214_=_C1439 ,C1214_=_C1509 ,C1214_=_C1910 ,C1214_=_C1984 ,C1214_=_C2220 ,\nC1214_=_C2432 ,C1214_=_C2552 ,C1214_=_C2835 ,C1214_=_C2836 ,C1214_=_C2837 ,C1214_=_C2838 ,\nC1214_=_C2839 ,C1214_=_C2840 ,C1214_=_C2841 ,C1214_=_C2842 ,C1214_=_C2844 ,C1214_=_C2845 ,\nC1214_=_C2846 ,C1214_=_C2847 ,C1214_=_C2848 ,C1214_=_C2849 ,C1217_=_C1226 ,C1217_=_C1310 ,\nC1217_=_C1537 ,C1217_=_C1915 ,C1217_=_C2225 ,C1217_=_C2438 ,C1217_=_C2854 ,C1217_=_C2901 ,\nC1217_=_C3145 ,C1217_=_C3639 ,C1217_=_C3640 ,C1217_=_C3641 ,C1217_=_C3642 ,C1217_=_C3643 ,\nC1217_=_C3645 ,C1217_=_C3646 ,C1217_=_C3647 ,C1217_=_C3648 ,C1217_=_C3651 ,C1226_=_C1369 ,\nC1226_=_C1701 ,C1226_=_C1923 ,C1226_=_C2236 ,C1226_=_C2866 ,C1226_=_C2936 ,C1226_=_C2993 ,\nC1226_=_C3010 ,C1226_=_C3128 ,C1226_=_C3401 ,C1226_=_C3581 ,C1226_=_C3771 ,C1226_=_C3816 ,\nC1226_=_C3856 ,C1226_=_C3877 ,C1226_=_C4005 ,C1226_=_C4052 ,C1262_=_C1451 ,C1262_=_C1719 ,\nC1262_=_C1995 ,C1262_=_C2442 ,C1262_=_C2858 ,C1262_=_C3149 ,C1262_=_C3187 ,C1262_=_C3337 ,\nC1262_=_C3524 ,C1262_=_C3717 ,C1262_=_C3780 ,C1262_=_C3831 ,C1262_=_C3870 ,C1262_=_C3949 ,\nC1262_=_C3950 ,C1262_=_C3951 ,C1262_=_C3952 ,C1310_=_C1537 ,C1310_=_C1915 ,C1310_=_C2225 ,\nC1310_=_C2438 ,C1310_=_C2854 ,C1310_=_C2901 ,C1310_=_C3145</w:t>
      </w:r>
    </w:p>
    <w:p>
      <w:pPr>
        <w:pStyle w:val="PreformattedText"/>
        <w:bidi w:val="0"/>
        <w:spacing w:before="0" w:after="0"/>
        <w:jc w:val="left"/>
        <w:rPr/>
      </w:pPr>
      <w:r>
        <w:rPr/>
        <w:t xml:space="preserve"> </w:t>
      </w:r>
      <w:r>
        <w:rPr/>
        <w:t>,C1310_=_C3639 ,C1310_=_C3640 ,\nC1310_=_C3641 ,C1310_=_C3642 ,C1310_=_C3643 ,C1310_=_C3645 ,C1310_=_C3646 ,C1310_=_C3647 ,\nC1310_=_C3648 ,C1310_=_C3651 ,C1369_=_C1701 ,C1369_=_C1923 ,C1369_=_C2236 ,C1369_=_C2866 ,\nC1369_=_C2936 ,C1369_=_C2993 ,C1369_=_C3010 ,C1369_=_C3128 ,C1369_=_C3401 ,C1369_=_C3581 ,\nC1369_=_C3771 ,C1369_=_C3816 ,C1369_=_C3856 ,C1369_=_C3877 ,C1369_=_C4005 ,C1369_=_C4052 ,\nC1439_=_C1451 ,C1439_=_C1509 ,C1439_=_C1910 ,C1439_=_C1984 ,C1439_=_C2220 ,C1439_=_C2432 ,\nC1439_=_C2552 ,C1439_=_C2835 ,C1439_=_C2836 ,C1439_=_C2837 ,C1439_=_C2838 ,C1439_=_C2839 ,\nC1439_=_C2840 ,C1439_=_C2841 ,C1439_=_C2842 ,C1439_=_C2844 ,C1439_=_C2845 ,C1439_=_C2846 ,\nC1439_=_C2847 ,C1439_=_C2848 ,C1439_=_C2849 ,C1451_=_C1719 ,C1451_=_C1995 ,C1451_=_C2442 ,\nC1451_=_C2858 ,C1451_=_C3149 ,C1451_=_C3187 ,C1451_=_C3337 ,C1451_=_C3524 ,C1451_=_C3717 ,\nC1451_=_C3780 ,C1451_=_C3831 ,C1451_=_C3870 ,C1451_=_C3949 ,C1451_=_C3950 ,C1451_=_C3951 ,\nC1451_=_C3952 ,C1509_=_C1910 ,C1509_=_C1984 ,C1509_=_C2220 ,C1509_=_C2432 ,C1509_=_C2552 ,\nC1509_=_C2835 ,C1509_=_C2836 ,C1509_=_C2837 ,C1509_=_C2838 ,C1509_=_C2839 ,C1509_=_C2840 ,\nC1509_=_C2841 ,C1509_=_C2842 ,C1509_=_C2844 ,C1509_=_C2845 ,C1509_=_C2846 ,C1509_=_C2847 ,\nC1509_=_C2848 ,C1509_=_C2849 ,C1537_=_C1915 ,C1537_=_C2225 ,C1537_=_C2438 ,C1537_=_C2854 ,\nC1537_=_C2901 ,C1537_=_C3145 ,C1537_=_C3639 ,C1537_=_C3640 ,C1537_=_C3641 ,C1537_=_C3642 ,\nC1537_=_C3643 ,C1537_=_C3645 ,C1537_=_C3646 ,C1537_=_C3647 ,C1537_=_C3648 ,C1537_=_C3651 ,\nC1674_=_C1680 ,C1674_=_C1717 ,C1674_=_C2226 ,C1674_=_C2526 ,C1674_=_C2645 ,C1674_=_C2856 ,\nC1674_=_C2932 ,C1674_=_C2943 ,C1674_=_C3132 ,C1674_=_C3387 ,C1674_=_C3575 ,C1674_=_C3660 ,\nC1674_=_C3748 ,C1674_=_C3750 ,C1674_=_C3751 ,C1674_=_C3752 ,C1674_=_C3753 ,C1674_=_C3754 ,\nC1674_=_C3757 ,C1680_=_C1998 ,C1680_=_C2040 ,C1680_=_C2502 ,C1680_=_C2515 ,C1680_=_C2865 ,\nC1680_=_C3328 ,C1680_=_C3450 ,C1680_=_C3499 ,C1680_=_C3528 ,C1680_=_C3668 ,C1680_=_C3876 ,\nC1680_=_C3907 ,C1680_=_C4003 ,C1680_=_C4051 ,C1680_=_C4089 ,C1701_=_C1923 ,C1701_=_C2236 ,\nC1701_=_C2866 ,C1701_=_C2936 ,C1701_=_C2993 ,C1701_=_C3010 ,C1701_=_C3128 ,C1701_=_C3401 ,\nC1701_=_C3581 ,C1701_=_C3771 ,C1701_=_C3816 ,C1701_=_C3856 ,C1701_=_C3877 ,C1701_=_C4005 ,\nC1701_=_C4052 ,C1717_=_C1719 ,C1717_=_C2226 ,C1717_=_C2526 ,C1717_=_C2645 ,C1717_=_C2856 ,\nC1717_=_C2932 ,C1717_=_C2943 ,C1717_=_C3132 ,C1717_=_C3387 ,C1717_=_C3575 ,C1717_=_C3660 ,\nC1717_=_C3748 ,C1717_=_C3750 ,C1717_=_C3751 ,C1717_=_C3752 ,C1717_=_C3753 ,C1717_=_C3754 ,\nC1717_=_C3757 ,C1719_=_C1995 ,C1719_=_C2442 ,C1719_=_C2858 ,C1719_=_C3149 ,C1719_=_C3187 ,\nC1719_=_C3337 ,C1719_=_C3524 ,C1719_=_C3717 ,C1719_=_C3780 ,C1719_=_C3831 ,C1719_=_C3870 ,\nC1719_=_C3949 ,C1719_=_C3950 ,C1719_=_C3951 ,C1719_=_C3952 ,C1769_=_C1834 ,C1769_=_C1836 ,\nC1769_=_C1837 ,C1769_=_C1838 ,C1769_=_C1839 ,C1769_=_C1840 ,C1769_=_C1841 ,C1769_=_C1843 ,\nC1769_=_C1845 ,C1769_=_C1846 ,C1769_=_C1847 ,C1769_=_C1848 ,C1769_=_C1850 ,C1769_=_C1851 ,\nC1769_=_C1852 ,C1769_=_C1855 ,C1769_=_C1856 ,C1769_=_C1857 ,C1834_=_C1836 ,C1834_=_C1837 ,\nC1834_=_C1838 ,C1834_=_C1839 ,C1834_=_C1840 ,C1834_=_C1841 ,C1834_=_C1843 ,C1834_=_C1845 ,\nC1834_=_C1846 ,C1834_=_C1847 ,C1834_=_C1848 ,C1834_=_C1850 ,C1834_=_C1851 ,C1834_=_C1852 ,\nC1834_=_C1855 ,C1834_=_C1856 ,C1834_=_C1857 ,C1834_=_C2238 ,C1836_=_C1837 ,C1836_=_C1838 ,\nC1836_=_C1839 ,C1836_=_C1840 ,C1836_=_C1841 ,C1836_=_C1843 ,C1836_=_C1845 ,C1836_=_C1846 ,\nC1836_=_C1847 ,C1836_=_C1848 ,C1836_=_C1850 ,C1836_=_C1851 ,C1836_=_C1852 ,C1836_=_C1855 ,\nC1836_=_C1856 ,C1836_=_C1857 ,C1836_=_C2645 ,C1837_=_C1838 ,C1837_=_C1839 ,C1837_=_C1840 ,\nC1837_=_C1841 ,C1837_=_C1843 ,C1837_=_C1845 ,C1837_=_C1846 ,C1837_=_C1847 ,C1837_=_C1848 ,\nC1837_=_C1850 ,C1837_=_C1851 ,C1837_=_C1852 ,C1837_=_C1855 ,C1837_=_C1856 ,C1837_=_C1857 ,\nC1837_=_C2289 ,C1837_=_C2854 ,C1837_=_C2856 ,C1837_=_C2858 ,C1837_=_C2865 ,C1837_=_C2866 ,\nC1838_=_C1839 ,C1838_=_C1840 ,C1838_=_C1841 ,C1838_=_C1843 ,C1838_=_C1845 ,C1838_=_C1846 ,\nC1838_=_C1847 ,C1838_=_C1848 ,C1838_=_C1850 ,C1838_=_C1851 ,C1838_=_C1852 ,C1838_=_C1855 ,\nC1838_=_C1856 ,C1838_=_C1857 ,C1838_=_C2291 ,C1839_=_C1840 ,C1839_=_C1841 ,C1839_=_C1843 ,\nC1839_=_C1845 ,C1839_=_C1846 ,C1839_=_C1847 ,C1839_=_C1848 ,C1839_=_C1850 ,C1839_=_C1851 ,\nC1839_=_C1852 ,C1839_=_C1855 ,C1839_=_C1856 ,C1839_=_C1857 ,C1840_=_C1841 ,C1840_=_C1843 ,\nC1840_=_C1845 ,C1840_=_C1846 ,C1840_=_C1847 ,C1840_=_C1848 ,C1840_=_C1850 ,C1840_=_C1851 ,\nC1840_=_C1852 ,C1840_=_C1855 ,C1840_=_C1856 ,C1840_=_C1857 ,C1841_=_C1843 ,C1841_=_C1845 ,\nC1841_=_C1846 ,C1841_=_C1847 ,C1841_=_C1848 ,C1841_=_C1850 ,C1841_=_C1851 ,C1841_=_C1852 ,\nC1841_=_C1855 ,C1841_=_C1856 ,C1841_=_C1857 ,C1843_=_C1845 ,C1843_=_C1846 ,C1843_=_C1847 ,\nC1843_=_C1848 ,C1843_=_C1850 ,C1843_=_C1851 ,C1843_=_C1852 ,C1843_=_C1855 ,C1843_=_C1856 ,\nC1843_=_C1857 ,C1845_=_C1846 ,C1845_=_C1847 ,C1845_=_C1848 ,C1845_=_C1850 ,C1845_=_C1851 ,\nC1845_=_C1852 ,C1845_=_C1855 ,C1845_=_C1856 ,C1845_=_C1857 ,C1846_=_C1847 ,C1846_=_C1848 ,\nC1846_=_C1850 ,C1846_=_C1851 ,C1846_=_C1852 ,C1846_=_C1855 ,C1846_=_C1856 ,C1846_=_C1857 ,\nC1847_=_C1848 ,C1847_=_C1850 ,C1847_=_C1851 ,C1847_=_C1852 ,C1847_=_C1855 ,C1847_=_C1856 ,\nC1847_=_C1857 ,C1847_=_C2297 ,C1847_=_C3643 ,C1847_=_C3748 ,C1847_=_C3870 ,C1847_=_C3876 ,\nC1847_=_C3877 ,C1848_=_C1850 ,C1848_=_C1851 ,C1848_=_C1852 ,C1848_=_C1855 ,C1848_=_C1856 ,\nC1848_=_C1857 ,C1850_=_C1851 ,C1850_=_C1852 ,C1850_=_C1855 ,C1850_=_C1856 ,C1850_=_C1857 ,\nC1850_=_C3645 ,C1851_=_C1852 ,C1851_=_C1855 ,C1851_=_C1856 ,C1851_=_C1857 ,C1851_=_C2304 ,\nC1851_=_C3646 ,C1851_=_C3753 ,C1851_=_C3951 ,C1851_=_C4051 ,C1851_=_C4052 ,C1852_=_C1855 ,\nC1852_=_C1856 ,C1852_=_C1857 ,C1852_=_C3952 ,C1855_=_C1856 ,C1855_=_C1857 ,C1855_=_C2309 ,\nC1856_=_C1857 ,C1857_=_C4089 ,C1910_=_C1915 ,C1910_=_C1923 ,C1910_=_C1984 ,C1910_=_C2220 ,\nC1910_=_C2432 ,C1910_=_C2552 ,C1910_=_C2835 ,C1910_=_C2836 ,C1910_=_C2837 ,C1910_=_C2838 ,\nC1910_=_C2839 ,C1910_=_C2840 ,C1910_=_C2841 ,C1910_=_C2842 ,C1910_=_C2844 ,C1910_=_C2845 ,\nC1910_=_C2846 ,C1910_=_C2847 ,C1910_=_C2848 ,C1910_=_C2849 ,C1915_=_C1923 ,C1915_=_C2225 ,\nC1915_=_C2438 ,C1915_=_C2854 ,C1915_=_C2901 ,C1915_=_C3145 ,C1915_=_C3639 ,C1915_=_C3640 ,\nC1915_=_C3641 ,C1915_=_C3642 ,C1915_=_C3643 ,C1915_=_C3645 ,C1915_=_C3646 ,C1915_=_C3647 ,\nC1915_=_C3648 ,C1915_=_C3651 ,C1923_=_C2236 ,C1923_=_C2866 ,C1923_=_C2936 ,C1923_=_C2993 ,\nC1923_=_C3010 ,C1923_=_C3128 ,C1923_=_C3401 ,C1923_=_C3581 ,C1923_=_C3771 ,C1923_=_C3816 ,\nC1923_=_C3856 ,C1923_=_C3877 ,C1923_=_C4005 ,C1923_=_C4052 ,C1984_=_C1995 ,C1984_=_C1998 ,\nC1984_=_C2220 ,C1984_=_C2432 ,C1984_=_C2552 ,C1984_=_C2835 ,C1984_=_C2836 ,C1984_=_C2837 ,\nC1984_=_C2838 ,C1984_=_C2839 ,C1984_=_C2840 ,C1984_=_C2841 ,C1984_=_C2842 ,C1984_=_C2844 ,\nC1984_=_C2845 ,C1984_=_C2846 ,C1984_=_C2847 ,C1984_=_C2848 ,C1984_=_C2849 ,C1995_=_C1998 ,\nC1995_=_C2442 ,C1995_=_C2858 ,C1995_=_C3149 ,C1995_=_C3187 ,C1995_=_C3337 ,C1995_=_C3524 ,\nC1995_=_C3717 ,C1995_=_C3780 ,C1995_=_C3831 ,C1995_=_C3870 ,C1995_=_C3949 ,C1995_=_C3950 ,\nC1995_=_C3951 ,C1995_=_C3952 ,C1998_=_C2040 ,C1998_=_C2502 ,C1998_=_C2515 ,C1998_=_C2865 ,\nC1998_=_C3328 ,C1998_=_C3450 ,C1998_=_C3499 ,C1998_=_C3528 ,C1998_=_C3668 ,C1998_=_C3876 ,\nC1998_=_C3907 ,C1998_=_C4003 ,C1998_=_C4051 ,C1998_=_C4089 ,C2040_=_C2502 ,C2040_=_C2515 ,\nC2040_=_C2865 ,C2040_=_C3328 ,C2040_=_C3450 ,C2040_=_C3499 ,C2040_=_C3528 ,C2040_=_C3668 ,\nC2040_=_C3876 ,C2040_=_C3907 ,C2040_=_C4003 ,C2040_=_C4051 ,C2040_=_C4089 ,C2220_=_C2225 ,\nC2220_=_C2226 ,C2220_=_C2236 ,C2220_=_C2432 ,C2220_=_C2552 ,C2220_=_C2835 ,C2220_=_C2836 ,\nC2220_=_C2837 ,C2220_=_C2838 ,C2220_=_C2839 ,C2220_=_C2840 ,C2220_=_C2841 ,C2220_=_C2842 ,\nC2220_=_C2844 ,C2220_=_C2845 ,C2220_=_C2846 ,C2220_=_C2847 ,C2220_=_C2848 ,C2220_=_C2849 ,\nC2225_=_C2226 ,C2225_=_C2236 ,C2225_=_C2438 ,C2225_=_C2854 ,C2225_=_C2901 ,C2225_=_C3145 ,\nC2225_=_C3639 ,C2225_=_C3640 ,C2225_=_C3641 ,C2225_=_C3642 ,C2225_=_C3643 ,C2225_=_C3645 ,\nC2225_=_C3646 ,C2225_=_C3647 ,C2225_=_C3648 ,C2225_=_C3651 ,C2226_=_C2236 ,C2226_=_C2526 ,\nC2226_=_C2645 ,C2226_=_C2856 ,C2226_=_C2932 ,C2226_=_C2943 ,C2226_=_C3132 ,C2226_=_C3387 ,\nC2226_=_C3575 ,C2226_=_C3660 ,C2226_=_C3748 ,C2226_=_C3750 ,C2226_=_C3751 ,C2226_=_C3752 ,\nC2226_=_C3753 ,C2226_=_C3754 ,C2226_=_C3757 ,C2236_=_C2866 ,C2236_=_C2936 ,C2236_=_C2993 ,\nC2236_=_C3010 ,C2236_=_C3128 ,C2236_=_C3401 ,C2236_=_C3581 ,C2236_=_C3771 ,C2236_=_C3816 ,\nC2236_=_C3856 ,C2236_=_C3877 ,C2236_=_C4005 ,C2236_=_C4052 ,C2238_=_C2287 ,C2238_=_C2288 ,\nC2238_=_C2289 ,C2238_=_C2290 ,C2238_=_C2291 ,C2238_=_C2292 ,C2238_=_C2293 ,C2238_=_C2296 ,\nC2238_=_C2297 ,C2238_=_C2298 ,C2238_=_C2300 ,C2238_=_C2301 ,C2238_=_C2302 ,C2238_=_C2303 ,\nC2238_=_C2304 ,C2238_=_C2305 ,C2238_=_C2307 ,C2238_=_C2309 ,C2238_=_C2310 ,C2238_=_C2311 ,\nC2287_=_C2288 ,C2287_=_C2289 ,C2287_=_C2290 ,C2287_=_C2291 ,C2287_=_C2292 ,C2287_=_C2293 ,\nC2287_=_C2296 ,C2287_=_C2297 ,C2287_=_C2298 ,C2287_=_C2300 ,C2287_=_C2301 ,C2287_=_C2302 ,\nC2287_=_C2303 ,C2287_=_C2304 ,C2287_=_C2305 ,C2287_=_C2307 ,C2287_=_C2309 ,C2287_=_C2310 ,\nC2287_=_C2311 ,C2288_=_C2289 ,C2288_=_C2290 ,C2288_=_C2291 ,C2288_=_C2292 ,C2288_=_C2293 ,\nC2288_=_C2296 ,C2288_=_C2297 ,C2288_=_C2298 ,C2288_=_C2300 ,C2288_=_C2301 ,C2288_=_C2302 ,\nC2288_=_C2303 ,C2288_=_C2304 ,C2288_=_C2305 ,C2288_=_C2307 ,C2288_=_C2309 ,C2288_=_C2310 ,\nC2288_=_C2311 ,C2289_=_C2290 ,C2289_=_C2291 ,C2289_=_C2292 ,C2289_=_C2293 ,C2289_=_C2296 ,\nC2289_=_C2297 ,C2289_=_C2298 ,C2289_=_C2300 ,C2289_=_C2301 ,C2289_=_C2302 ,C2289_=_C2303 ,\nC2289_=_C2304 ,C2289_=_C2305 ,C2289_=_C2307 ,C2289_=_C2309 ,C2289_=_C2310 ,C2289_=_C2311 ,\nC2289_=_C2854 ,C2289_=_C2856 ,C2289_=_C2858 ,C2289_=_C2865 ,C2289_=_C2866 ,C2290_=_C2291 ,\nC2290_=_C2292 ,C2290_=_C2293 ,C2290_=_C2296 ,C2290_=_C2297 ,C2290_=_C2298 ,C2290_=_C2300 ,\nC2290_=_C2301 ,C2290_=_C2302 ,C2290_=_C2303 ,C2290_=_C2304 ,C2290_=_C2305 ,C2290_=_C2307 ,\nC2290_=_C2309 ,C2290_=_C2310</w:t>
      </w:r>
    </w:p>
    <w:p>
      <w:pPr>
        <w:pStyle w:val="PreformattedText"/>
        <w:bidi w:val="0"/>
        <w:spacing w:before="0" w:after="0"/>
        <w:jc w:val="left"/>
        <w:rPr/>
      </w:pPr>
      <w:r>
        <w:rPr/>
        <w:t xml:space="preserve"> </w:t>
      </w:r>
      <w:r>
        <w:rPr/>
        <w:t>,C2290_=_C2311 ,C2290_=_C2838 ,C2290_=_C3187 ,C2291_=_C2292 ,\nC2291_=_C2293 ,C2291_=_C2296 ,C2291_=_C2297 ,C2291_=_C2298 ,C2291_=_C2300 ,C2291_=_C2301 ,\nC2291_=_C2302 ,C2291_=_C2303 ,C2291_=_C2304 ,C2291_=_C2305 ,C2291_=_C2307 ,C2291_=_C2309 ,\nC2291_=_C2310 ,C2291_=_C2311 ,C2292_=_C2293 ,C2292_=_C2296 ,C2292_=_C2297 ,C2292_=_C2298 ,\nC2292_=_C2300 ,C2292_=_C2301 ,C2292_=_C2302 ,C2292_=_C2303 ,C2292_=_C2304 ,C2292_=_C2305 ,\nC2292_=_C2307 ,C2292_=_C2309 ,C2292_=_C2310 ,C2292_=_C2311 ,C2292_=_C2841 ,C2293_=_C2296 ,\nC2293_=_C2297 ,C2293_=_C2298 ,C2293_=_C2300 ,C2293_=_C2301 ,C2293_=_C2302 ,C2293_=_C2303 ,\nC2293_=_C2304 ,C2293_=_C2305 ,C2293_=_C2307 ,C2293_=_C2309 ,C2293_=_C2310 ,C2293_=_C2311 ,\nC2296_=_C2297 ,C2296_=_C2298 ,C2296_=_C2300 ,C2296_=_C2301 ,C2296_=_C2302 ,C2296_=_C2303 ,\nC2296_=_C2304 ,C2296_=_C2305 ,C2296_=_C2307 ,C2296_=_C2309 ,C2296_=_C2310 ,C2296_=_C2311 ,\nC2297_=_C2298 ,C2297_=_C2300 ,C2297_=_C2301 ,C2297_=_C2302 ,C2297_=_C2303 ,C2297_=_C2304 ,\nC2297_=_C2305 ,C2297_=_C2307 ,C2297_=_C2309 ,C2297_=_C2310 ,C2297_=_C2311 ,C2297_=_C3643 ,\nC2297_=_C3748 ,C2297_=_C3870 ,C2297_=_C3876 ,C2297_=_C3877 ,C2298_=_C2300 ,C2298_=_C2301 ,\nC2298_=_C2302 ,C2298_=_C2303 ,C2298_=_C2304 ,C2298_=_C2305 ,C2298_=_C2307 ,C2298_=_C2309 ,\nC2298_=_C2310 ,C2298_=_C2311 ,C2300_=_C2301 ,C2300_=_C2302 ,C2300_=_C2303 ,C2300_=_C2304 ,\nC2300_=_C2305 ,C2300_=_C2307 ,C2300_=_C2309 ,C2300_=_C2310 ,C2300_=_C2311 ,C2300_=_C3750 ,\nC2301_=_C2302 ,C2301_=_C2303 ,C2301_=_C2304 ,C2301_=_C2305 ,C2301_=_C2307 ,C2301_=_C2309 ,\nC2301_=_C2310 ,C2301_=_C2311 ,C2302_=_C2303 ,C2302_=_C2304 ,C2302_=_C2305 ,C2302_=_C2307 ,\nC2302_=_C2309 ,C2302_=_C2310 ,C2302_=_C2311 ,C2303_=_C2304 ,C2303_=_C2305 ,C2303_=_C2307 ,\nC2303_=_C2309 ,C2303_=_C2310 ,C2303_=_C2311 ,C2303_=_C3752 ,C2304_=_C2305 ,C2304_=_C2307 ,\nC2304_=_C2309 ,C2304_=_C2310 ,C2304_=_C2311 ,C2304_=_C3646 ,C2304_=_C3753 ,C2304_=_C3951 ,\nC2304_=_C4051 ,C2304_=_C4052 ,C2305_=_C2307 ,C2305_=_C2309 ,C2305_=_C2310 ,C2305_=_C2311 ,\nC2307_=_C2309 ,C2307_=_C2310 ,C2307_=_C2311 ,C2309_=_C2310 ,C2309_=_C2311 ,C2310_=_C2311 ,\nC2432_=_C2438 ,C2432_=_C2442 ,C2432_=_C2552 ,C2432_=_C2835 ,C2432_=_C2836 ,C2432_=_C2837 ,\nC2432_=_C2838 ,C2432_=_C2839 ,C2432_=_C2840 ,C2432_=_C2841 ,C2432_=_C2842 ,C2432_=_C2844 ,\nC2432_=_C2845 ,C2432_=_C2846 ,C2432_=_C2847 ,C2432_=_C2848 ,C2432_=_C2849 ,C2438_=_C2442 ,\nC2438_=_C2854 ,C2438_=_C2901 ,C2438_=_C3145 ,C2438_=_C3639 ,C2438_=_C3640 ,C2438_=_C3641 ,\nC2438_=_C3642 ,C2438_=_C3643 ,C2438_=_C3645 ,C2438_=_C3646 ,C2438_=_C3647 ,C2438_=_C3648 ,\nC2438_=_C3651 ,C2442_=_C2858 ,C2442_=_C3149 ,C2442_=_C3187 ,C2442_=_C3337 ,C2442_=_C3524 ,\nC2442_=_C3717 ,C2442_=_C3780 ,C2442_=_C3831 ,C2442_=_C3870 ,C2442_=_C3949 ,C2442_=_C3950 ,\nC2442_=_C3951 ,C2442_=_C3952 ,C2502_=_C2515 ,C2502_=_C2865 ,C2502_=_C3328 ,C2502_=_C3450 ,\nC2502_=_C3499 ,C2502_=_C3528 ,C2502_=_C3668 ,C2502_=_C3876 ,C2502_=_C3907 ,C2502_=_C4003 ,\nC2502_=_C4051 ,C2502_=_C4089 ,C2515_=_C2865 ,C2515_=_C3328 ,C2515_=_C3450 ,C2515_=_C3499 ,\nC2515_=_C3528 ,C2515_=_C3668 ,C2515_=_C3876 ,C2515_=_C3907 ,C2515_=_C4003 ,C2515_=_C4051 ,\nC2515_=_C4089 ,C2526_=_C2645 ,C2526_=_C2856 ,C2526_=_C2932 ,C2526_=_C2943 ,C2526_=_C3132 ,\nC2526_=_C3387 ,C2526_=_C3575 ,C2526_=_C3660 ,C2526_=_C3748 ,C2526_=_C3750 ,C2526_=_C3751 ,\nC2526_=_C3752 ,C2526_=_C3753 ,C2526_=_C3754 ,C2526_=_C3757 ,C2552_=_C2835 ,C2552_=_C2836 ,\nC2552_=_C2837 ,C2552_=_C2838 ,C2552_=_C2839 ,C2552_=_C2840 ,C2552_=_C2841 ,C2552_=_C2842 ,\nC2552_=_C2844 ,C2552_=_C2845 ,C2552_=_C2846 ,C2552_=_C2847 ,C2552_=_C2848 ,C2552_=_C2849 ,\nC2645_=_C2856 ,C2645_=_C2932 ,C2645_=_C2943 ,C2645_=_C3132 ,C2645_=_C3387 ,C2645_=_C3575 ,\nC2645_=_C3660 ,C2645_=_C3748 ,C2645_=_C3750 ,C2645_=_C3751 ,C2645_=_C3752 ,C2645_=_C3753 ,\nC2645_=_C3754 ,C2645_=_C3757 ,C2835_=_C2836 ,C2835_=_C2837 ,C2835_=_C2838 ,C2835_=_C2839 ,\nC2835_=_C2840 ,C2835_=_C2841 ,C2835_=_C2842 ,C2835_=_C2844 ,C2835_=_C2845 ,C2835_=_C2846 ,\nC2835_=_C2847 ,C2835_=_C2848 ,C2835_=_C2849 ,C2835_=_C2943 ,C2836_=_C2837 ,C2836_=_C2838 ,\nC2836_=_C2839 ,C2836_=_C2840 ,C2836_=_C2841 ,C2836_=_C2842 ,C2836_=_C2844 ,C2836_=_C2845 ,\nC2836_=_C2846 ,C2836_=_C2847 ,C2836_=_C2848 ,C2836_=_C2849 ,C2837_=_C2838 ,C2837_=_C2839 ,\nC2837_=_C2840 ,C2837_=_C2841 ,C2837_=_C2842 ,C2837_=_C2844 ,C2837_=_C2845 ,C2837_=_C2846 ,\nC2837_=_C2847 ,C2837_=_C2848 ,C2837_=_C2849 ,C2837_=_C3145 ,C2837_=_C3149 ,C2838_=_C2839 ,\nC2838_=_C2840 ,C2838_=_C2841 ,C2838_=_C2842 ,C2838_=_C2844 ,C2838_=_C2845 ,C2838_=_C2846 ,\nC2838_=_C2847 ,C2838_=_C2848 ,C2838_=_C2849 ,C2838_=_C3187 ,C2839_=_C2840 ,C2839_=_C2841 ,\nC2839_=_C2842 ,C2839_=_C2844 ,C2839_=_C2845 ,C2839_=_C2846 ,C2839_=_C2847 ,C2839_=_C2848 ,\nC2839_=_C2849 ,C2840_=_C2841 ,C2840_=_C2842 ,C2840_=_C2844 ,C2840_=_C2845 ,C2840_=_C2846 ,\nC2840_=_C2847 ,C2840_=_C2848 ,C2840_=_C2849 ,C2840_=_C3337 ,C2841_=_C2842 ,C2841_=_C2844 ,\nC2841_=_C2845 ,C2841_=_C2846 ,C2841_=_C2847 ,C2841_=_C2848 ,C2841_=_C2849 ,C2842_=_C2844 ,\nC2842_=_C2845 ,C2842_=_C2846 ,C2842_=_C2847 ,C2842_=_C2848 ,C2842_=_C2849 ,C2844_=_C2845 ,\nC2844_=_C2846 ,C2844_=_C2847 ,C2844_=_C2848 ,C2844_=_C2849 ,C2844_=_C3717 ,C2845_=_C2846 ,\nC2845_=_C2847 ,C2845_=_C2848 ,C2845_=_C2849 ,C2845_=_C3639 ,C2845_=_C3771 ,C2846_=_C2847 ,\nC2846_=_C2848 ,C2846_=_C2849 ,C2846_=_C3640 ,C2846_=_C3816 ,C2847_=_C2848 ,C2847_=_C2849 ,\nC2847_=_C3831 ,C2848_=_C2849 ,C2848_=_C3641 ,C2848_=_C3856 ,C2854_=_C2856 ,C2854_=_C2858 ,\nC2854_=_C2865 ,C2854_=_C2866 ,C2854_=_C2901 ,C2854_=_C3145 ,C2854_=_C3639 ,C2854_=_C3640 ,\nC2854_=_C3641 ,C2854_=_C3642 ,C2854_=_C3643 ,C2854_=_C3645 ,C2854_=_C3646 ,C2854_=_C3647 ,\nC2854_=_C3648 ,C2854_=_C3651 ,C2856_=_C2858 ,C2856_=_C2865 ,C2856_=_C2866 ,C2856_=_C2932 ,\nC2856_=_C2943 ,C2856_=_C3132 ,C2856_=_C3387 ,C2856_=_C3575 ,C2856_=_C3660 ,C2856_=_C3748 ,\nC2856_=_C3750 ,C2856_=_C3751 ,C2856_=_C3752 ,C2856_=_C3753 ,C2856_=_C3754 ,C2856_=_C3757 ,\nC2858_=_C2865 ,C2858_=_C2866 ,C2858_=_C3149 ,C2858_=_C3187 ,C2858_=_C3337 ,C2858_=_C3524 ,\nC2858_=_C3717 ,C2858_=_C3780 ,C2858_=_C3831 ,C2858_=_C3870 ,C2858_=_C3949 ,C2858_=_C3950 ,\nC2858_=_C3951 ,C2858_=_C3952 ,C2865_=_C2866 ,C2865_=_C3328 ,C2865_=_C3450 ,C2865_=_C3499 ,\nC2865_=_C3528 ,C2865_=_C3668 ,C2865_=_C3876 ,C2865_=_C3907 ,C2865_=_C4003 ,C2865_=_C4051 ,\nC2865_=_C4089 ,C2866_=_C2936 ,C2866_=_C2993 ,C2866_=_C3010 ,C2866_=_C3128 ,C2866_=_C3401 ,\nC2866_=_C3581 ,C2866_=_C3771 ,C2866_=_C3816 ,C2866_=_C3856 ,C2866_=_C3877 ,C2866_=_C4005 ,\nC2866_=_C4052 ,C2901_=_C3145 ,C2901_=_C3639 ,C2901_=_C3640 ,C2901_=_C3641 ,C2901_=_C3642 ,\nC2901_=_C3643 ,C2901_=_C3645 ,C2901_=_C3646 ,C2901_=_C3647 ,C2901_=_C3648 ,C2901_=_C3651 ,\nC2932_=_C2936 ,C2932_=_C2943 ,C2932_=_C3132 ,C2932_=_C3387 ,C2932_=_C3575 ,C2932_=_C3660 ,\nC2932_=_C3748 ,C2932_=_C3750 ,C2932_=_C3751 ,C2932_=_C3752 ,C2932_=_C3753 ,C2932_=_C3754 ,\nC2932_=_C3757 ,C2936_=_C2993 ,C2936_=_C3010 ,C2936_=_C3128 ,C2936_=_C3401 ,C2936_=_C3581 ,\nC2936_=_C3771 ,C2936_=_C3816 ,C2936_=_C3856 ,C2936_=_C3877 ,C2936_=_C4005 ,C2936_=_C4052 ,\nC2943_=_C3132 ,C2943_=_C3387 ,C2943_=_C3575 ,C2943_=_C3660 ,C2943_=_C3748 ,C2943_=_C3750 ,\nC2943_=_C3751 ,C2943_=_C3752 ,C2943_=_C3753 ,C2943_=_C3754 ,C2943_=_C3757 ,C2993_=_C3010 ,\nC2993_=_C3128 ,C2993_=_C3401 ,C2993_=_C3581 ,C2993_=_C3771 ,C2993_=_C3816 ,C2993_=_C3856 ,\nC2993_=_C3877 ,C2993_=_C4005 ,C2993_=_C4052 ,C3010_=_C3128 ,C3010_=_C3401 ,C3010_=_C3581 ,\nC3010_=_C3771 ,C3010_=_C3816 ,C3010_=_C3856 ,C3010_=_C3877 ,C3010_=_C4005 ,C3010_=_C4052 ,\nC3128_=_C3401 ,C3128_=_C3581 ,C3128_=_C3771 ,C3128_=_C3816 ,C3128_=_C3856 ,C3128_=_C3877 ,\nC3128_=_C4005 ,C3128_=_C4052 ,C3132_=_C3387 ,C3132_=_C3575 ,C3132_=_C3660 ,C3132_=_C3748 ,\nC3132_=_C3750 ,C3132_=_C3751 ,C3132_=_C3752 ,C3132_=_C3753 ,C3132_=_C3754 ,C3132_=_C3757 ,\nC3145_=_C3149 ,C3145_=_C3639 ,C3145_=_C3640 ,C3145_=_C3641 ,C3145_=_C3642 ,C3145_=_C3643 ,\nC3145_=_C3645 ,C3145_=_C3646 ,C3145_=_C3647 ,C3145_=_C3648 ,C3145_=_C3651 ,C3149_=_C3187 ,\nC3149_=_C3337 ,C3149_=_C3524 ,C3149_=_C3717 ,C3149_=_C3780 ,C3149_=_C3831 ,C3149_=_C3870 ,\nC3149_=_C3949 ,C3149_=_C3950 ,C3149_=_C3951 ,C3149_=_C3952 ,C3187_=_C3337 ,C3187_=_C3524 ,\nC3187_=_C3717 ,C3187_=_C3780 ,C3187_=_C3831 ,C3187_=_C3870 ,C3187_=_C3949 ,C3187_=_C3950 ,\nC3187_=_C3951 ,C3187_=_C3952 ,C3328_=_C3450 ,C3328_=_C3499 ,C3328_=_C3528 ,C3328_=_C3668 ,\nC3328_=_C3876 ,C3328_=_C3907 ,C3328_=_C4003 ,C3328_=_C4051 ,C3328_=_C4089 ,C3337_=_C3524 ,\nC3337_=_C3717 ,C3337_=_C3780 ,C3337_=_C3831 ,C3337_=_C3870 ,C3337_=_C3949 ,C3337_=_C3950 ,\nC3337_=_C3951 ,C3337_=_C3952 ,C3387_=_C3575 ,C3387_=_C3660 ,C3387_=_C3748 ,C3387_=_C3750 ,\nC3387_=_C3751 ,C3387_=_C3752 ,C3387_=_C3753 ,C3387_=_C3754 ,C3387_=_C3757 ,C3401_=_C3581 ,\nC3401_=_C3771 ,C3401_=_C3816 ,C3401_=_C3856 ,C3401_=_C3877 ,C3401_=_C4005 ,C3401_=_C4052 ,\nC3450_=_C3499 ,C3450_=_C3528 ,C3450_=_C3668 ,C3450_=_C3876 ,C3450_=_C3907 ,C3450_=_C4003 ,\nC3450_=_C4051 ,C3450_=_C4089 ,C3499_=_C3528 ,C3499_=_C3668 ,C3499_=_C3876 ,C3499_=_C3907 ,\nC3499_=_C4003 ,C3499_=_C4051 ,C3499_=_C4089 ,C3524_=_C3528 ,C3524_=_C3717 ,C3524_=_C3780 ,\nC3524_=_C3831 ,C3524_=_C3870 ,C3524_=_C3949 ,C3524_=_C3950 ,C3524_=_C3951 ,C3524_=_C3952 ,\nC3528_=_C3668 ,C3528_=_C3876 ,C3528_=_C3907 ,C3528_=_C4003 ,C3528_=_C4051 ,C3528_=_C4089 ,\nC3575_=_C3581 ,C3575_=_C3660 ,C3575_=_C3748 ,C3575_=_C3750 ,C3575_=_C3751 ,C3575_=_C3752 ,\nC3575_=_C3753 ,C3575_=_C3754 ,C3575_=_C3757 ,C3581_=_C3771 ,C3581_=_C3816 ,C3581_=_C3856 ,\nC3581_=_C3877 ,C3581_=_C4005 ,C3581_=_C4052 ,C3639_=_C3640 ,C3639_=_C3641 ,C3639_=_C3642 ,\nC3639_=_C3643 ,C3639_=_C3645 ,C3639_=_C3646 ,C3639_=_C3647 ,C3639_=_C3648 ,C3639_=_C3651 ,\nC3639_=_C3771 ,C3640_=_C3641 ,C3640_=_C3642 ,C3640_=_C3643 ,C3640_=_C3645 ,C3640_=_C3646 ,\nC3640_=_C3647 ,C3640_=_C3648 ,C3640_=_C3651 ,C3640_=_C3816 ,C3641_=_C3642 ,C3641_=_C3643 ,\nC3641_=_C3645 ,C3641_=_C3646 ,C3641_=_C3647 ,C3641_=_C3648 ,C3641_=_C3651 ,C3641_=_C3856 ,\nC3642_=_C3643 ,C3642_=_C3645 ,C3642_=_C3646 ,C3642_=_C3647 ,C3642_=_C3648 ,C3642_=_C3651</w:t>
      </w:r>
    </w:p>
    <w:p>
      <w:pPr>
        <w:pStyle w:val="PreformattedText"/>
        <w:bidi w:val="0"/>
        <w:spacing w:before="0" w:after="0"/>
        <w:jc w:val="left"/>
        <w:rPr/>
      </w:pPr>
      <w:r>
        <w:rPr/>
        <w:t xml:space="preserve"> </w:t>
      </w:r>
      <w:r>
        <w:rPr/>
        <w:t>,\nC3643_=_C3645 ,C3643_=_C3646 ,C3643_=_C3647 ,C3643_=_C3648 ,C3643_=_C3651 ,C3643_=_C3748 ,\nC3643_=_C3870 ,C3643_=_C3876 ,C3643_=_C3877 ,C3645_=_C3646 ,C3645_=_C3647 ,C3645_=_C3648 ,\nC3645_=_C3651 ,C3646_=_C3647 ,C3646_=_C3648 ,C3646_=_C3651 ,C3646_=_C3753 ,C3646_=_C3951 ,\nC3646_=_C4051 ,C3646_=_C4052 ,C3647_=_C3648 ,C3647_=_C3651 ,C3648_=_C3651 ,C3660_=_C3668 ,\nC3660_=_C3748 ,C3660_=_C3750 ,C3660_=_C3751 ,C3660_=_C3752 ,C3660_=_C3753 ,C3660_=_C3754 ,\nC3660_=_C3757 ,C3668_=_C3876 ,C3668_=_C3907 ,C3668_=_C4003 ,C3668_=_C4051 ,C3668_=_C4089 ,\nC3717_=_C3780 ,C3717_=_C3831 ,C3717_=_C3870 ,C3717_=_C3949 ,C3717_=_C3950 ,C3717_=_C3951 ,\nC3717_=_C3952 ,C3748_=_C3750 ,C3748_=_C3751 ,C3748_=_C3752 ,C3748_=_C3753 ,C3748_=_C3754 ,\nC3748_=_C3757 ,C3748_=_C3870 ,C3748_=_C3876 ,C3748_=_C3877 ,C3750_=_C3751 ,C3750_=_C3752 ,\nC3750_=_C3753 ,C3750_=_C3754 ,C3750_=_C3757 ,C3751_=_C3752 ,C3751_=_C3753 ,C3751_=_C3754 ,\nC3751_=_C3757 ,C3751_=_C4003 ,C3752_=_C3753 ,C3752_=_C3754 ,C3752_=_C3757 ,C3753_=_C3754 ,\nC3753_=_C3757 ,C3753_=_C3951 ,C3753_=_C4051 ,C3753_=_C4052 ,C3754_=_C3757 ,C3771_=_C3816 ,\nC3771_=_C3856 ,C3771_=_C3877 ,C3771_=_C4005 ,C3771_=_C4052 ,C3780_=_C3831 ,C3780_=_C3870 ,\nC3780_=_C3949 ,C3780_=_C3950 ,C3780_=_C3951 ,C3780_=_C3952 ,C3816_=_C3856 ,C3816_=_C3877 ,\nC3816_=_C4005 ,C3816_=_C4052 ,C3831_=_C3870 ,C3831_=_C3949 ,C3831_=_C3950 ,C3831_=_C3951 ,\nC3831_=_C3952 ,C3856_=_C3877 ,C3856_=_C4005 ,C3856_=_C4052 ,C3870_=_C3876 ,C3870_=_C3877 ,\nC3870_=_C3949 ,C3870_=_C3950 ,C3870_=_C3951 ,C3870_=_C3952 ,C3876_=_C3877 ,C3876_=_C3907 ,\nC3876_=_C4003 ,C3876_=_C4051 ,C3876_=_C4089 ,C3877_=_C4005 ,C3877_=_C4052 ,C3907_=_C4003 ,\nC3907_=_C4051 ,C3907_=_C4089 ,C3949_=_C3950 ,C3949_=_C3951 ,C3949_=_C3952 ,C3950_=_C3951 ,\nC3950_=_C3952 ,C3951_=_C3952 ,C3951_=_C4051 ,C3951_=_C4052 ,C4003_=_C4051 ,C4003_=_C4089 ,\nC4005_=_C4052 ,C4051_=_C4052 ,C4051_=_C4089 ,"];141[shape=box, label="id:141 level: 5\n188: C438 C449 C452 C460 C486 \nC492 C501 C692 C700 C709 C804 \nC814 C824 C869 C870 C871 C873 \nC874 C875 C876 C877 C878 C879 \nC880 C881 C882 C883 C884 C885 \nC886 C887 C889 C890 C891 C892 \nC893 C929 C939 C1046 C1050 C1132 \nC1139 C1148 C1156 C1241 C1254 C1261 \nC1291 C1297 C1301 C1307 C1311 C1388 \nC1478 C1525 C1527 C1528 C1529 C1530 \nC1532 C1533 C1534 C1535 C1536 C1537 \nC1538 C1539 C1540 C1542 C1543 C1544 \nC1545 C1546 C1547 C1754 C1761 C1765 \nC1944 C1953 C1963 C1971 C1975 C1980 \nC1986 C1993 C2196 C2215 C2287 C2408 \nC2432 C2433 C2435 C2436 C2437 C2438 \nC2439 C2440 C2442 C2443 C2444 C2445 \nC2446 C2447 C2448 C2449 C2450 C2451 \nC2452 C2453 C2454 C2455 C2456 C2458 \nC2459 C2460 C2461 C2462 C2463 C2464 \nC2465 C2467 C2468 C2469 C2564 C2682 \nC2775 C2812 C2837 C2844 C2891 C2899 \nC2904 C2970 C2975 C3123 C3141 C3142 \nC3143 C3144 C3145 C3146 C3147 C3149 \nC3150 C3151 C3152 C3153 C3154 C3155 \nC3156 C3157 C3158 C3181 C3275 C3282 \nC3333 C3358 C3421 C3470 C3485 C3550 \nC3574 C3608 C3615 C3642 C3653 C3697 \nC3714 C3715 C3716 C3717 C3718 C3720 \nC3721 C3843 C3862 C3863 C3864 C3865 \nC3866 C3867 C3868 C3869 C3921 C3969 \nC4053 C4077 C4078 \n2348: C438_=_C449( C438 C449 ) C438_=_C452( C438 C452 ) C438_=_C692( C438 C692 ) C438_=_C1754( C438 C1754 ) C438_=_C1963( C438 C1963 ) \nC438_=_C2287( C438 C2287 ) C438_=_C2450( C438 C2450 ) C438_=_C2451( C438 C2451 ) C438_=_C2452( C438 C2452 ) C438_=_C2453( C438 C2453 ) C438_=_C2454( C438 C2454 ) \nC438_=_C2455( C438 C2455 ) C438_=_C2456( C438 C2456 ) C438_=_C2458( C438 C2458 ) C438_=_C2459( C438 C2459 ) C438_=_C2460( C438 C2460 ) C438_=_C2461( C438 C2461 ) \nC438_=_C2462( C438 C2462 ) C438_=_C2463( C438 C2463 ) C438_=_C2464( C438 C2464 ) C438_=_C2465( C438 C2465 ) C438_=_C2467( C438 C2467 ) C438_=_C2468( C438 C2468 ) \nC438_=_C2469( C438 C2469 ) C449_=_C452( C449 C452 ) C449_=_C700( C449 C700 ) C449_=_C1148( C449 C1148 ) C449_=_C1241( C449 C1241 ) C449_=_C1388( C449 C1388 ) \nC449_=_C1761( C449 C1761 ) C449_=_C1971( C449 C1971 ) C449_=_C1993( C449 C1993 ) C449_=_C2439( C449 C2439 ) C449_=_C2844( C449 C2844 ) C449_=_C2970( C449 C2970 ) \nC449_=_C3146( C449 C3146 ) C449_=_C3181( C449 C3181 ) C449_=_C3333( C449 C3333 ) C449_=_C3421( C449 C3421 ) C449_=_C3485( C449 C3485 ) C449_=_C3574( C449 C3574 ) \nC449_=_C3608( C449 C3608 ) C449_=_C3714( C449 C3714 ) C449_=_C3715( C449 C3715 ) C449_=_C3716( C449 C3716 ) C449_=_C3717( C449 C3717 ) C449_=_C3718( C449 C3718 ) \nC449_=_C3720( C449 C3720 ) C449_=_C3721( C449 C3721 ) C452_=_C709( C452 C709 ) C452_=_C939( C452 C939 ) C452_=_C1050( C452 C1050 ) C452_=_C1765( C452 C1765 ) \nC452_=_C1975( C452 C1975 ) C452_=_C2196( C452 C2196 ) C452_=_C2215( C452 C2215 ) C452_=_C2408( C452 C2408 ) C452_=_C2812( C452 C2812 ) C452_=_C2975( C452 C2975 ) \nC452_=_C3153( C452 C3153 ) C452_=_C3275( C452 C3275 ) C452_=_C3358( C452 C3358 ) C452_=_C3470( C452 C3470 ) C452_=_C3550( C452 C3550 ) C452_=_C3615( C452 C3615 ) \nC452_=_C3843( C452 C3843 ) C452_=_C3921( C452 C3921 ) C452_=_C3969( C452 C3969 ) C452_=_C4053( C452 C4053 ) C452_=_C4077( C452 C4077 ) C452_=_C4078( C452 C4078 ) \nC460_=_C824( C460 C824 ) C460_=_C1156( C460 C1156 ) C460_=_C1297( C460 C1297 ) C460_=_C1478( C460 C1478 ) C460_=_C1525( C460 C1525 ) C460_=_C1527( C460 C1527 ) \nC460_=_C1528( C460 C1528 ) C460_=_C1529( C460 C1529 ) C460_=_C1530( C460 C1530 ) C460_=_C1532( C460 C1532 ) C460_=_C1533( C460 C1533 ) C460_=_C1534( C460 C1534 ) \nC460_=_C1535( C460 C1535 ) C460_=_C1536( C460 C1536 ) C460_=_C1537( C460 C1537 ) C460_=_C1538( C460 C1538 ) C460_=_C1539( C460 C1539 ) C460_=_C1540( C460 C1540 ) \nC460_=_C1542( C460 C1542 ) C460_=_C1543( C460 C1543 ) C460_=_C1544( C460 C1544 ) C460_=_C1545( C460 C1545 ) C460_=_C1546( C460 C1546 ) C460_=_C1547( C460 C1547 ) \nC486_=_C492( C486 C492 ) C486_=_C501( C486 C501 ) C486_=_C869( C486 C869 ) C486_=_C870( C486 C870 ) C486_=_C871( C486 C871 ) C486_=_C873( C486 C873 ) \nC486_=_C874( C486 C874 ) C486_=_C875( C486 C875 ) C486_=_C876( C486 C876 ) C486_=_C877( C486 C877 ) C486_=_C878( C486 C878 ) C486_=_C879( C486 C879 ) \nC486_=_C880( C486 C880 ) C486_=_C881( C486 C881 ) C486_=_C882( C486 C882 ) C486_=_C883( C486 C883 ) C486_=_C884( C486 C884 ) C486_=_C885( C486 C885 ) \nC486_=_C886( C486 C886 ) C486_=_C887( C486 C887 ) C486_=_C889( C486 C889 ) C486_=_C890( C486 C890 ) C486_=_C891( C486 C891 ) C486_=_C892( C486 C892 ) \nC486_=_C893( C486 C893 ) C492_=_C501( C492 C501 ) C492_=_C804( C492 C804 ) C492_=_C1132( C492 C1132 ) C492_=_C1254( C492 C1254 ) C492_=_C1301( C492 C1301 ) \nC492_=_C1944( C492 C1944 ) C492_=_C1980( C492 C1980 ) C492_=_C2432( C492 C2432 ) C492_=_C2433( C492 C2433 ) C492_=_C2435( C492 C2435 ) C492_=_C2436( C492 C2436 ) \nC492_=_C2437( C492 C2437 ) C492_=_C2438( C492 C2438 ) C492_=_C2439( C492 C2439 ) C492_=_C2440( C492 C2440 ) C492_=_C2442( C492 C2442 ) C492_=_C2443( C492 C2443 ) \nC492_=_C2444( C492 C2444 ) C492_=_C2445( C492 C2445 ) C492_=_C2446( C492 C2446 ) C492_=_C2447( C492 C2447 ) C492_=_C2448( C492 C2448 ) C492_=_C2449( C492 C2449 ) \nC501_=_C814( C501 C814 ) C501_=_C1046( C501 C1046 ) C501_=_C1261( C501 C1261 ) C501_=_C1291( C501 C1291 ) C501_=_C1311( C501 C1311 ) C501_=_C1953( C501 C1953 ) \nC501_=_C2564( C501 C2564 ) C501_=_C2682( C501 C2682 ) C501_=_C2775( C501 C2775 ) C501_=_C2891( C501 C2891 ) C501_=_C2904( C501 C2904 ) C501_=_C3123( C501 C3123 ) \nC501_=_C3282( C501 C3282 ) C501_=_C3642( C501 C3642 ) C501_=_C3653( C501 C3653 ) C501_=_C3697( C501 C3697 ) C501_=_C3862( C501 C3862 ) C501_=_C3863( C501 C3863 ) \nC501_=_C3864( C501 C3864 ) C501_=_C3865( C501 C3865 ) C501_=_C3866( C501 C3866 ) C501_=_C3867( C501 C3867 ) C501_=_C3868( C501 C3868 ) C501_=_C3869( C501 C3869 ) \nC692_=_C700( C692 C700 ) C692_=_C709( C692 C709 ) C692_=_C1754( C692 C1754 ) C692_=_C1963( C692 C1963 ) C692_=_C2287( C692 C2287 ) C692_=_C2450( C692 C2450 ) \nC692_=_C2451( C692 C2451 ) C692_=_C2452( C692 C2452 ) C692_=_C2453( C692 C2453 ) C692_=_C2454( C692 C2454 ) C692_=_C2455( C692 C2455 ) C692_=_C2456( C692 C2456 ) \nC692_=_C2458( C692 C2458 ) C692_=_C2459( C692 C2459 ) C692_=_C2460( C692 C2460 ) C692_=_C2461( C692 C2461 ) C692_=_C2462( C692 C2462 ) C692_=_C2463( C692 C2463 ) \nC692_=_C2464( C692 C2464 ) C692_=_C2465( C692 C2465 ) C692_=_C2467( C692 C2467 ) C692_=_C2468( C692 C2468 ) C692_=_C2469( C692 C2469 ) C700_=_C709( C700 C709 ) \nC700_=_C1148( C700 C1148 ) C700_=_C1241( C700 C1241 ) C700_=_C1388( C700 C1388 ) C700_=_C1761( C700 C1761 ) C700_=_C1971( C700 C1971 ) C700_=_C1993( C700 C1993 ) \nC700_=_C2439( C700 C2439 ) C700_=_C2844( C700 C2844 ) C700_=_C2970( C700 C2970 ) C700_=_C3146( C700 C3146 ) C700_=_C3181( C700 C3181 ) C700_=_C3333( C700 C3333 ) \nC700_=_C3421( C700 C3421 ) C700_=_C3485( C700 C3485 ) C700_=_C3574( C700 C3574 ) C700_=_C3608( C700 C3608 ) C700_=_C3714( C700 C3714 ) C700_=_C3715( C700 C3715 ) \nC700_=_C3716( C700 C3716 ) C700_=_C3717( C700 C3717 ) C700_=_C3718( C700 C3718 ) C700_=_C3720( C700 C3720 ) C700_=_C3721( C700 C3721 ) C709_=_C939( C709 C939 ) \nC709_=_C1050( C709 C1050 ) C709_=_C1765( C709 C1765 ) C709_=_C1975( C709 C1975 ) C709_=_C2196( C709 C2196 ) C709_=_C2215( C709 C2215 ) C709_=_C2408( C709 C2408 ) \nC709_=_C2812( C709 C2812 ) C709_=_C2975( C709 C2975 ) C709_=_C3153( C709 C3153 ) C709_=_C3275( C709 C3275 ) C709_=_C3358( C709 C3358 ) C709_=_C3470( C709 C3470 ) \nC709_=_C3550( C709 C3550 ) C709_=_C3615( C709 C3615 ) C709_=_C3843( C709 C3843 ) C709_=_C3921( C709 C3921 ) C709_=_C3969( C709 C3969 ) C709_=_C4053( C709 C4053 ) \nC709_=_C4077( C709 C4077 ) C709_=_C4078( C709 C4078 ) C804_=_C814( C804 C814 ) C804_=_C1132( C804 C1132 ) C804_=_C1254( C804 C1254 ) C804_=_C1301( C804 C1301 ) \nC804_=_C1944( C804 C1944 ) C804_=_C1980( C804 C1980 ) C804_=_C2432( C804 C2432 ) C804_=_C2433( C804 C2433 ) C804_=_C2435( C804 C2435 ) C804_=_C2436( C804 C2436 ) \nC804_=_C2437( C804 C2437 ) C804_=_C2438( C804 C2438 ) C804_=_C2439( C804 C2439 ) C804_=_C2440( C804 C2440 ) C804_=_C2442( C804 C2442 ) C804_=_C2443( C804 C2443 ) \nC804_=_C2444( C804 C2444 )</w:t>
      </w:r>
    </w:p>
    <w:p>
      <w:pPr>
        <w:pStyle w:val="PreformattedText"/>
        <w:bidi w:val="0"/>
        <w:spacing w:before="0" w:after="0"/>
        <w:jc w:val="left"/>
        <w:rPr/>
      </w:pPr>
      <w:r>
        <w:rPr/>
        <w:t xml:space="preserve"> </w:t>
      </w:r>
      <w:r>
        <w:rPr/>
        <w:t>C804_=_C2445( C804 C2445 ) C804_=_C2446( C804 C2446 ) C804_=_C2447( C804 C2447 ) C804_=_C2448( C804 C2448 ) C804_=_C2449( C804 C2449 ) \nC814_=_C1046( C814 C1046 ) C814_=_C1261( C814 C1261 ) C814_=_C1291( C814 C1291 ) C814_=_C1311( C814 C1311 ) C814_=_C1953( C814 C1953 ) C814_=_C2564( C814 C2564 ) \nC814_=_C2682( C814 C2682 ) C814_=_C2775( C814 C2775 ) C814_=_C2891( C814 C2891 ) C814_=_C2904( C814 C2904 ) C814_=_C3123( C814 C3123 ) C814_=_C3282( C814 C3282 ) \nC814_=_C3642( C814 C3642 ) C814_=_C3653( C814 C3653 ) C814_=_C3697( C814 C3697 ) C814_=_C3862( C814 C3862 ) C814_=_C3863( C814 C3863 ) C814_=_C3864( C814 C3864 ) \nC814_=_C3865( C814 C3865 ) C814_=_C3866( C814 C3866 ) C814_=_C3867( C814 C3867 ) C814_=_C3868( C814 C3868 ) C814_=_C3869( C814 C3869 ) C824_=_C1156( C824 C1156 ) \nC824_=_C1297( C824 C1297 ) C824_=_C1478( C824 C1478 ) C824_=_C1525( C824 C1525 ) C824_=_C1527( C824 C1527 ) C824_=_C1528( C824 C1528 ) C824_=_C1529( C824 C1529 ) \nC824_=_C1530( C824 C1530 ) C824_=_C1532( C824 C1532 ) C824_=_C1533( C824 C1533 ) C824_=_C1534( C824 C1534 ) C824_=_C1535( C824 C1535 ) C824_=_C1536( C824 C1536 ) \nC824_=_C1537( C824 C1537 ) C824_=_C1538( C824 C1538 ) C824_=_C1539( C824 C1539 ) C824_=_C1540( C824 C1540 ) C824_=_C1542( C824 C1542 ) C824_=_C1543( C824 C1543 ) \nC824_=_C1544( C824 C1544 ) C824_=_C1545( C824 C1545 ) C824_=_C1546( C824 C1546 ) C824_=_C1547( C824 C1547 ) C869_=_C870( C869 C870 ) C869_=_C871( C869 C871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69_=_C889( C869 C889 ) C869_=_C890( C869 C890 ) C869_=_C891( C869 C891 ) \nC869_=_C892( C869 C892 ) C869_=_C893( C869 C893 ) C869_=_C929( C869 C929 ) C869_=_C939( C869 C939 ) C870_=_C871( C870 C871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9( C870 C889 ) C870_=_C890( C870 C890 ) C870_=_C891( C870 C891 ) C870_=_C892( C870 C892 ) \nC870_=_C893( C870 C893 ) C871_=_C873( C871 C873 ) C871_=_C874( C871 C874 ) C871_=_C875( C871 C875 ) C871_=_C876( C871 C876 ) C871_=_C877( C871 C877 ) \nC871_=_C878( C871 C878 ) C871_=_C879( C871 C879 ) C871_=_C880( C871 C880 ) C871_=_C881( C871 C881 ) C871_=_C882( C871 C882 ) C871_=_C883( C871 C883 ) \nC871_=_C884( C871 C884 ) C871_=_C885( C871 C885 ) C871_=_C886( C871 C886 ) C871_=_C887( C871 C887 ) C871_=_C889( C871 C889 ) C871_=_C890( C871 C890 ) \nC871_=_C891( C871 C891 ) C871_=_C892( C871 C892 ) C871_=_C893( C871 C893 ) C871_=_C2287( C871 C2287 ) C873_=_C874( C873 C874 ) C873_=_C875( C873 C875 ) \nC873_=_C876( C873 C876 ) C873_=_C877( C873 C877 ) C873_=_C878( C873 C878 ) C873_=_C879( C873 C879 ) C873_=_C880( C873 C880 ) C873_=_C881( C873 C881 ) \nC873_=_C882( C873 C882 ) C873_=_C883( C873 C883 ) C873_=_C884( C873 C884 ) C873_=_C885( C873 C885 ) C873_=_C886( C873 C886 ) C873_=_C887( C873 C887 ) \nC873_=_C889( C873 C889 ) C873_=_C890( C873 C890 ) C873_=_C891( C873 C891 ) C873_=_C892( C873 C892 ) C873_=_C893( C873 C893 ) C873_=_C2451( C873 C2451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9( C874 C889 ) C874_=_C890( C874 C890 ) C874_=_C891( C874 C891 ) C874_=_C892( C874 C892 ) C874_=_C893( C874 C893 ) \nC874_=_C929( C874 C929 ) C874_=_C1139( C874 C1139 ) C874_=_C1307( C874 C1307 ) C874_=_C1986( C874 C1986 ) C874_=_C2837( C874 C2837 ) C874_=_C2899( C874 C2899 ) \nC874_=_C3141( C874 C3141 ) C874_=_C3142( C874 C3142 ) C874_=_C3143( C874 C3143 ) C874_=_C3144( C874 C3144 ) C874_=_C3145( C874 C3145 ) C874_=_C3146( C874 C3146 ) \nC874_=_C3147( C874 C3147 ) C874_=_C3149( C874 C3149 ) C874_=_C3150( C874 C3150 ) C874_=_C3151( C874 C3151 ) C874_=_C3152( C874 C3152 ) C874_=_C3153( C874 C3153 ) \nC874_=_C3154( C874 C3154 ) C874_=_C3155( C874 C3155 ) C874_=_C3156( C874 C3156 ) C874_=_C3157( C874 C3157 ) C874_=_C3158( C874 C3158 ) C875_=_C876( C875 C876 ) \nC875_=_C877( C875 C877 ) C875_=_C878( C875 C878 ) C875_=_C879( C875 C879 ) C875_=_C880( C875 C880 ) C875_=_C881( C875 C881 ) C875_=_C882( C875 C882 ) \nC875_=_C883( C875 C883 ) C875_=_C884( C875 C884 ) C875_=_C885( C875 C885 ) C875_=_C886( C875 C886 ) C875_=_C887( C875 C887 ) C875_=_C889( C875 C889 ) \nC875_=_C890( C875 C890 ) C875_=_C891( C875 C891 ) C875_=_C892( C875 C892 ) C875_=_C893( C875 C893 ) C876_=_C877( C876 C877 ) C876_=_C878( C876 C878 ) \nC876_=_C879( C876 C879 ) C876_=_C880( C876 C880 ) C876_=_C881( C876 C881 ) C876_=_C882( C876 C882 ) C876_=_C883( C876 C883 ) C876_=_C884( C876 C884 ) \nC876_=_C885( C876 C885 ) C876_=_C886( C876 C886 ) C876_=_C887( C876 C887 ) C876_=_C889( C876 C889 ) C876_=_C890( C876 C890 ) C876_=_C891( C876 C891 ) \nC876_=_C892( C876 C892 ) C876_=_C893( C876 C893 ) C876_=_C3142( C876 C3142 ) C876_=_C3275( C876 C3275 ) C877_=_C878( C877 C878 ) C877_=_C879( C877 C879 ) \nC877_=_C880( C877 C880 ) C877_=_C881( C877 C881 ) C877_=_C882( C877 C882 ) C877_=_C883( C877 C883 ) C877_=_C884( C877 C884 ) C877_=_C885( C877 C885 ) \nC877_=_C886( C877 C886 ) C877_=_C887( C877 C887 ) C877_=_C889( C877 C889 ) C877_=_C890( C877 C890 ) C877_=_C891( C877 C891 ) C877_=_C892( C877 C892 ) \nC877_=_C893( C877 C893 ) C877_=_C2454( C877 C2454 ) C878_=_C879( C878 C879 ) C878_=_C880( C878 C880 ) C878_=_C881( C878 C881 ) C878_=_C882( C878 C882 ) \nC878_=_C883( C878 C883 ) C878_=_C884( C878 C884 ) C878_=_C885( C878 C885 ) C878_=_C886( C878 C886 ) C878_=_C887( C878 C887 ) C878_=_C889( C878 C889 ) \nC878_=_C890( C878 C890 ) C878_=_C891( C878 C891 ) C878_=_C892( C878 C892 ) C878_=_C893( C878 C893 ) C878_=_C3144( C878 C3144 ) C878_=_C3470( C878 C3470 ) \nC879_=_C880( C879 C880 ) C879_=_C881( C879 C881 ) C879_=_C882( C879 C882 ) C879_=_C883( C879 C883 ) C879_=_C884( C879 C884 ) C879_=_C885( C879 C885 ) \nC879_=_C886( C879 C886 ) C879_=_C887( C879 C887 ) C879_=_C889( C879 C889 ) C879_=_C890( C879 C890 ) C879_=_C891( C879 C891 ) C879_=_C892( C879 C892 ) \nC879_=_C893( C879 C893 ) C880_=_C881( C880 C881 ) C880_=_C882( C880 C882 ) C880_=_C883( C880 C883 ) C880_=_C884( C880 C884 ) C880_=_C885( C880 C885 ) \nC880_=_C886( C880 C886 ) C880_=_C887( C880 C887 ) C880_=_C889( C880 C889 ) C880_=_C890( C880 C890 ) C880_=_C891( C880 C891 ) C880_=_C892( C880 C892 ) \nC880_=_C893( C880 C893 ) C880_=_C2455( C880 C2455 ) C881_=_C882( C881 C882 ) C881_=_C883( C881 C883 ) C881_=_C884( C881 C884 ) C881_=_C885( C881 C885 ) \nC881_=_C886( C881 C886 ) C881_=_C887( C881 C887 ) C881_=_C889( C881 C889 ) C881_=_C890( C881 C890 ) C881_=_C891( C881 C891 ) C881_=_C892( C881 C892 ) \nC881_=_C893( C881 C893 ) C882_=_C883( C882 C883 ) C882_=_C884( C882 C884 ) C882_=_C885( C882 C885 ) C882_=_C886( C882 C886 ) C882_=_C887( C882 C887 ) \nC882_=_C889( C882 C889 ) C882_=_C890( C882 C890 ) C882_=_C891( C882 C891 ) C882_=_C892( C882 C892 ) C882_=_C893( C882 C893 ) C882_=_C2459( C882 C2459 ) \nC883_=_C884( C883 C884 ) C883_=_C885( C883 C885 ) C883_=_C886( C883 C886 ) C883_=_C887( C883 C887 ) C883_=_C889( C883 C889 ) C883_=_C890( C883 C890 ) \nC883_=_C891( C883 C891 ) C883_=_C892( C883 C892 ) C883_=_C893( C883 C893 ) C883_=_C3921( C883 C3921 ) C884_=_C885( C884 C885 ) C884_=_C886( C884 C886 ) \nC884_=_C887( C884 C887 ) C884_=_C889( C884 C889 ) C884_=_C890( C884 C890 ) C884_=_C891( C884 C891 ) C884_=_C892( C884 C892 ) C884_=_C893( C884 C893 ) \nC884_=_C3150( C884 C3150 ) C884_=_C3969( C884 C3969 ) C885_=_C886( C885 C886 ) C885_=_C887( C885 C887 ) C885_=_C889( C885 C889 ) C885_=_C890( C885 C890 ) \nC885_=_C891( C885 C891 ) C885_=_C892( C885 C892 ) C885_=_C893( C885 C893 ) C885_=_C1543( C885 C1543 ) C885_=_C2443( C885 C2443 ) C885_=_C3151( C885 C3151 ) \nC885_=_C3863( C885 C3863 ) C886_=_C887( C886 C887 ) C886_=_C889( C886 C889 ) C886_=_C890( C886 C890 ) C886_=_C891( C886 C891 ) C886_=_C892( C886 C892 ) \nC886_=_C893( C886 C893 ) C886_=_C3152( C886 C3152 ) C886_=_C4053( C886 C4053 ) C887_=_C889( C887 C889 ) C887_=_C890( C887 C890 ) C887_=_C891( C887 C891 ) \nC887_=_C892( C887 C892 ) C887_=_C893( C887 C893 ) C887_=_C2463( C887 C2463 ) C889_=_C890( C889 C890 ) C889_=_C891( C889 C891 ) C889_=_C892( C889 C892 ) \nC889_=_C893( C889 C893 ) C889_=_C2467( C889 C2467 ) C890_=_C891( C890 C891 ) C890_=_C892( C890 C892 ) C890_=_C893( C890 C893 ) C891_=_C892( C891 C892 ) \nC891_=_C893( C891 C893 ) C891_=_C3720( C891 C3720 ) C892_=_C893( C892 C893 ) C892_=_C2468( C892 C2468 ) C892_=_C3157( C892 C3157 ) C892_=_C3721( C892 C3721 ) \nC892_=_C4077( C892 C4077 ) C893_=_C2469( C893 C2469 ) C893_=_C3158( C893 C3158 ) C893_=_C4078( C893 C4078 ) C929_=_C939( C929 C939 ) C929_=_C1139( C929 C1139 ) \nC929_=_C1307( C929 C1307 ) C929_=_C1986( C929 C1986 ) C929_=_C2837( C929 C2837 ) C929_=_C2899( C929 C2899 ) C929_=_C3141( C929 C3141 ) C929_=_C3142( C929 C3142 ) \nC929_=_C3143( C929 C3143 ) C929_=_C3144( C929 C3144 ) C929_=_C3145( C929 C3145 ) C929_=_C3146( C929 C3146 ) C929_=_C3147( C929 C3147 ) C929_=_C3149( C929 C3149 ) \nC929_=_C3150( C929 C3150 ) C929_=_C3151( C929 C3151 ) C929_=_C3152( C929 C3152 ) C929_=_C3153( C929 C3153 ) C929_=_C3154( C929 C3154 ) C929_=_C3155( C929 C3155 ) \nC929_=_C3156( C929 C3156 ) C929_=_C3157( C929 C3157 ) C929_=_C3158( C929 C3158 ) C939_=_C1050( C939 C1050 ) C939_=_C1765(</w:t>
      </w:r>
    </w:p>
    <w:p>
      <w:pPr>
        <w:pStyle w:val="PreformattedText"/>
        <w:bidi w:val="0"/>
        <w:spacing w:before="0" w:after="0"/>
        <w:jc w:val="left"/>
        <w:rPr/>
      </w:pPr>
      <w:r>
        <w:rPr/>
        <w:t xml:space="preserve"> </w:t>
      </w:r>
      <w:r>
        <w:rPr/>
        <w:t>C939 C1765 ) C939_=_C1975( C939 C1975 ) \nC939_=_C2196( C939 C2196 ) C939_=_C2215( C939 C2215 ) C939_=_C2408( C939 C2408 ) C939_=_C2812( C939 C2812 ) C939_=_C2975( C939 C2975 ) C939_=_C3153( C939 C3153 ) \nC939_=_C3275( C939 C3275 ) C939_=_C3358( C939 C3358 ) C939_=_C3470( C939 C3470 ) C939_=_C3550( C939 C3550 ) C939_=_C3615( C939 C3615 ) C939_=_C3843( C939 C3843 ) \nC939_=_C3921( C939 C3921 ) C939_=_C3969( C939 C3969 ) C939_=_C4053( C939 C4053 ) C939_=_C4077( C939 C4077 ) C939_=_C4078( C939 C4078 ) C1046_=_C1050( C1046 C1050 ) \nC1046_=_C1261( C1046 C1261 ) C1046_=_C1291( C1046 C1291 ) C1046_=_C1311( C1046 C1311 ) C1046_=_C1953( C1046 C1953 ) C1046_=_C2564( C1046 C2564 ) C1046_=_C2682( C1046 C2682 ) \nC1046_=_C2775( C1046 C2775 ) C1046_=_C2891( C1046 C2891 ) C1046_=_C2904( C1046 C2904 ) C1046_=_C3123( C1046 C3123 ) C1046_=_C3282( C1046 C3282 ) C1046_=_C3642( C1046 C3642 ) \nC1046_=_C3653( C1046 C3653 ) C1046_=_C3697( C1046 C3697 ) C1046_=_C3862( C1046 C3862 ) C1046_=_C3863( C1046 C3863 ) C1046_=_C3864( C1046 C3864 ) C1046_=_C3865( C1046 C3865 ) \nC1046_=_C3866( C1046 C3866 ) C1046_=_C3867( C1046 C3867 ) C1046_=_C3868( C1046 C3868 ) C1046_=_C3869( C1046 C3869 ) C1050_=_C1765( C1050 C1765 ) C1050_=_C1975( C1050 C1975 ) \nC1050_=_C2196( C1050 C2196 ) C1050_=_C2215( C1050 C2215 ) C1050_=_C2408( C1050 C2408 ) C1050_=_C2812( C1050 C2812 ) C1050_=_C2975( C1050 C2975 ) C1050_=_C3153( C1050 C3153 ) \nC1050_=_C3275( C1050 C3275 ) C1050_=_C3358( C1050 C3358 ) C1050_=_C3470( C1050 C3470 ) C1050_=_C3550( C1050 C3550 ) C1050_=_C3615( C1050 C3615 ) C1050_=_C3843( C1050 C3843 ) \nC1050_=_C3921( C1050 C3921 ) C1050_=_C3969( C1050 C3969 ) C1050_=_C4053( C1050 C4053 ) C1050_=_C4077( C1050 C4077 ) C1050_=_C4078( C1050 C4078 ) C1132_=_C1139( C1132 C1139 ) \nC1132_=_C1148( C1132 C1148 ) C1132_=_C1254( C1132 C1254 ) C1132_=_C1301( C1132 C1301 ) C1132_=_C1944( C1132 C1944 ) C1132_=_C1980( C1132 C1980 ) C1132_=_C2432( C1132 C2432 ) \nC1132_=_C2433( C1132 C2433 ) C1132_=_C2435( C1132 C2435 ) C1132_=_C2436( C1132 C2436 ) C1132_=_C2437( C1132 C2437 ) C1132_=_C2438( C1132 C2438 ) C1132_=_C2439( C1132 C2439 ) \nC1132_=_C2440( C1132 C2440 ) C1132_=_C2442( C1132 C2442 ) C1132_=_C2443( C1132 C2443 ) C1132_=_C2444( C1132 C2444 ) C1132_=_C2445( C1132 C2445 ) C1132_=_C2446( C1132 C2446 ) \nC1132_=_C2447( C1132 C2447 ) C1132_=_C2448( C1132 C2448 ) C1132_=_C2449( C1132 C2449 ) C1139_=_C1148( C1139 C1148 ) C1139_=_C1307( C1139 C1307 ) C1139_=_C1986( C1139 C1986 ) \nC1139_=_C2837( C1139 C2837 ) C1139_=_C2899( C1139 C2899 ) C1139_=_C3141( C1139 C3141 ) C1139_=_C3142( C1139 C3142 ) C1139_=_C3143( C1139 C3143 ) C1139_=_C3144( C1139 C3144 ) \nC1139_=_C3145( C1139 C3145 ) C1139_=_C3146( C1139 C3146 ) C1139_=_C3147( C1139 C3147 ) C1139_=_C3149( C1139 C3149 ) C1139_=_C3150( C1139 C3150 ) C1139_=_C3151( C1139 C3151 ) \nC1139_=_C3152( C1139 C3152 ) C1139_=_C3153( C1139 C3153 ) C1139_=_C3154( C1139 C3154 ) C1139_=_C3155( C1139 C3155 ) C1139_=_C3156( C1139 C3156 ) C1139_=_C3157( C1139 C3157 ) \nC1139_=_C3158( C1139 C3158 ) C1148_=_C1241( C1148 C1241 ) C1148_=_C1388( C1148 C1388 ) C1148_=_C1761( C1148 C1761 ) C1148_=_C1971( C1148 C1971 ) C1148_=_C1993( C1148 C1993 ) \nC1148_=_C2439( C1148 C2439 ) C1148_=_C2844( C1148 C2844 ) C1148_=_C2970( C1148 C2970 ) C1148_=_C3146( C1148 C3146 ) C1148_=_C3181( C1148 C3181 ) C1148_=_C3333( C1148 C3333 ) \nC1148_=_C3421( C1148 C3421 ) C1148_=_C3485( C1148 C3485 ) C1148_=_C3574( C1148 C3574 ) C1148_=_C3608( C1148 C3608 ) C1148_=_C3714( C1148 C3714 ) C1148_=_C3715( C1148 C3715 ) \nC1148_=_C3716( C1148 C3716 ) C1148_=_C3717( C1148 C3717 ) C1148_=_C3718( C1148 C3718 ) C1148_=_C3720( C1148 C3720 ) C1148_=_C3721( C1148 C3721 ) C1156_=_C1297( C1156 C1297 ) \nC1156_=_C1478( C1156 C1478 ) C1156_=_C1525( C1156 C1525 ) C1156_=_C1527( C1156 C1527 ) C1156_=_C1528( C1156 C1528 ) C1156_=_C1529( C1156 C1529 ) C1156_=_C1530( C1156 C1530 ) \nC1156_=_C1532( C1156 C1532 ) C1156_=_C1533( C1156 C1533 ) C1156_=_C1534( C1156 C1534 ) C1156_=_C1535( C1156 C1535 ) C1156_=_C1536( C1156 C1536 ) C1156_=_C1537( C1156 C1537 ) \nC1156_=_C1538( C1156 C1538 ) C1156_=_C1539( C1156 C1539 ) C1156_=_C1540( C1156 C1540 ) C1156_=_C1542( C1156 C1542 ) C1156_=_C1543( C1156 C1543 ) C1156_=_C1544( C1156 C1544 ) \nC1156_=_C1545( C1156 C1545 ) C1156_=_C1546( C1156 C1546 ) C1156_=_C1547( C1156 C1547 ) C1241_=_C1388( C1241 C1388 ) C1241_=_C1761( C1241 C1761 ) C1241_=_C1971( C1241 C1971 ) \nC1241_=_C1993( C1241 C1993 ) C1241_=_C2439( C1241 C2439 ) C1241_=_C2844( C1241 C2844 ) C1241_=_C2970( C1241 C2970 ) C1241_=_C3146( C1241 C3146 ) C1241_=_C3181( C1241 C3181 ) \nC1241_=_C3333( C1241 C3333 ) C1241_=_C3421( C1241 C3421 ) C1241_=_C3485( C1241 C3485 ) C1241_=_C3574( C1241 C3574 ) C1241_=_C3608( C1241 C3608 ) C1241_=_C3714( C1241 C3714 ) \nC1241_=_C3715( C1241 C3715 ) C1241_=_C3716( C1241 C3716 ) C1241_=_C3717( C1241 C3717 ) C1241_=_C3718( C1241 C3718 ) C1241_=_C3720( C1241 C3720 ) C1241_=_C3721( C1241 C3721 ) \nC1254_=_C1261( C1254 C1261 ) C1254_=_C1301( C1254 C1301 ) C1254_=_C1944( C1254 C1944 ) C1254_=_C1980( C1254 C1980 ) C1254_=_C2432( C1254 C2432 ) C1254_=_C2433( C1254 C2433 ) \nC1254_=_C2435( C1254 C2435 ) C1254_=_C2436( C1254 C2436 ) C1254_=_C2437( C1254 C2437 ) C1254_=_C2438( C1254 C2438 ) C1254_=_C2439( C1254 C2439 ) C1254_=_C2440( C1254 C2440 ) \nC1254_=_C2442( C1254 C2442 ) C1254_=_C2443( C1254 C2443 ) C1254_=_C2444( C1254 C2444 ) C1254_=_C2445( C1254 C2445 ) C1254_=_C2446( C1254 C2446 ) C1254_=_C2447( C1254 C2447 ) \nC1254_=_C2448( C1254 C2448 ) C1254_=_C2449( C1254 C2449 ) C1261_=_C1291( C1261 C1291 ) C1261_=_C1311( C1261 C1311 ) C1261_=_C1953( C1261 C1953 ) C1261_=_C2564( C1261 C2564 ) \nC1261_=_C2682( C1261 C2682 ) C1261_=_C2775( C1261 C2775 ) C1261_=_C2891( C1261 C2891 ) C1261_=_C2904( C1261 C2904 ) C1261_=_C3123( C1261 C3123 ) C1261_=_C3282( C1261 C3282 ) \nC1261_=_C3642( C1261 C3642 ) C1261_=_C3653( C1261 C3653 ) C1261_=_C3697( C1261 C3697 ) C1261_=_C3862( C1261 C3862 ) C1261_=_C3863( C1261 C3863 ) C1261_=_C3864( C1261 C3864 ) \nC1261_=_C3865( C1261 C3865 ) C1261_=_C3866( C1261 C3866 ) C1261_=_C3867( C1261 C3867 ) C1261_=_C3868( C1261 C3868 ) C1261_=_C3869( C1261 C3869 ) C1291_=_C1311( C1291 C1311 ) \nC1291_=_C1953( C1291 C1953 ) C1291_=_C2564( C1291 C2564 ) C1291_=_C2682( C1291 C2682 ) C1291_=_C2775( C1291 C2775 ) C1291_=_C2891( C1291 C2891 ) C1291_=_C2904( C1291 C2904 ) \nC1291_=_C3123( C1291 C3123 ) C1291_=_C3282( C1291 C3282 ) C1291_=_C3642( C1291 C3642 ) C1291_=_C3653( C1291 C3653 ) C1291_=_C3697( C1291 C3697 ) C1291_=_C3862( C1291 C3862 ) \nC1291_=_C3863( C1291 C3863 ) C1291_=_C3864( C1291 C3864 ) C1291_=_C3865( C1291 C3865 ) C1291_=_C3866( C1291 C3866 ) C1291_=_C3867( C1291 C3867 ) C1291_=_C3868( C1291 C3868 ) \nC1291_=_C3869( C1291 C3869 ) C1297_=_C1301( C1297 C1301 ) C1297_=_C1307( C1297 C1307 ) C1297_=_C1311( C1297 C1311 ) C1297_=_C1478( C1297 C1478 ) C1297_=_C1525( C1297 C1525 ) \nC1297_=_C1527( C1297 C1527 ) C1297_=_C1528( C1297 C1528 ) C1297_=_C1529( C1297 C1529 ) C1297_=_C1530( C1297 C1530 ) C1297_=_C1532( C1297 C1532 ) C1297_=_C1533( C1297 C1533 ) \nC1297_=_C1534( C1297 C1534 ) C1297_=_C1535( C1297 C1535 ) C1297_=_C1536( C1297 C1536 ) C1297_=_C1537( C1297 C1537 ) C1297_=_C1538( C1297 C1538 ) C1297_=_C1539( C1297 C1539 ) \nC1297_=_C1540( C1297 C1540 ) C1297_=_C1542( C1297 C1542 ) C1297_=_C1543( C1297 C1543 ) C1297_=_C1544( C1297 C1544 ) C1297_=_C1545( C1297 C1545 ) C1297_=_C1546( C1297 C1546 ) \nC1297_=_C1547( C1297 C1547 ) C1301_=_C1307( C1301 C1307 ) C1301_=_C1311( C1301 C1311 ) C1301_=_C1944( C1301 C1944 ) C1301_=_C1980( C1301 C1980 ) C1301_=_C2432( C1301 C2432 ) \nC1301_=_C2433( C1301 C2433 ) C1301_=_C2435( C1301 C2435 ) C1301_=_C2436( C1301 C2436 ) C1301_=_C2437( C1301 C2437 ) C1301_=_C2438( C1301 C2438 ) C1301_=_C2439( C1301 C2439 ) \nC1301_=_C2440( C1301 C2440 ) C1301_=_C2442( C1301 C2442 ) C1301_=_C2443( C1301 C2443 ) C1301_=_C2444( C1301 C2444 ) C1301_=_C2445( C1301 C2445 ) C1301_=_C2446( C1301 C2446 ) \nC1301_=_C2447( C1301 C2447 ) C1301_=_C2448( C1301 C2448 ) C1301_=_C2449( C1301 C2449 ) C1307_=_C1311( C1307 C1311 ) C1307_=_C1986( C1307 C1986 ) C1307_=_C2837( C1307 C2837 ) \nC1307_=_C2899( C1307 C2899 ) C1307_=_C3141( C1307 C3141 ) C1307_=_C3142( C1307 C3142 ) C1307_=_C3143( C1307 C3143 ) C1307_=_C3144( C1307 C3144 ) C1307_=_C3145( C1307 C3145 ) \nC1307_=_C3146( C1307 C3146 ) C1307_=_C3147( C1307 C3147 ) C1307_=_C3149( C1307 C3149 ) C1307_=_C3150( C1307 C3150 ) C1307_=_C3151( C1307 C3151 ) C1307_=_C3152( C1307 C3152 ) \nC1307_=_C3153( C1307 C3153 ) C1307_=_C3154( C1307 C3154 ) C1307_=_C3155( C1307 C3155 ) C1307_=_C3156( C1307 C3156 ) C1307_=_C3157( C1307 C3157 ) C1307_=_C3158( C1307 C3158 ) \nC1311_=_C1953( C1311 C1953 ) C1311_=_C2564( C1311 C2564 ) C1311_=_C2682( C1311 C2682 ) C1311_=_C2775( C1311 C2775 ) C1311_=_C2891( C1311 C2891 ) C1311_=_C2904( C1311 C2904 ) \nC1311_=_C3123( C1311 C3123 ) C1311_=_C3282( C1311 C3282 ) C1311_=_C3642( C1311 C3642 ) C1311_=_C3653( C1311 C3653 ) C1311_=_C3697( C1311 C3697 ) C1311_=_C3862( C1311 C3862 ) \nC1311_=_C3863( C1311 C3863 ) C1311_=_C3864( C1311 C3864 ) C1311_=_C3865( C1311 C3865 ) C1311_=_C3866( C1311 C3866 ) C1311_=_C3867( C1311 C3867 ) C1311_=_C3868( C1311 C3868 ) \nC1311_=_C3869( C1311 C3869 ) C1388_=_C1761( C1388 C1761 ) C1388_=_C1971( C1388 C1971 ) C1388_=_C1993( C1388 C1993 ) C1388_=_C2439( C1388 C2439 ) C1388_=_C2844( C1388 C2844 ) \nC1388_=_C2970( C1388 C2970 ) C1388_=_C3146( C1388 C3146 ) C1388_=_C3181( C1388 C3181 ) C1388_=_C3333( C1388 C3333 ) C1388_=_C3421( C1388 C3421 ) C1388_=_C3485( C1388 C3485 ) \nC1388_=_C3574( C1388 C3574 ) C1388_=_C3608( C1388 C3608 ) C1388_=_C3714( C1388 C3714 ) C1388_=_C3715( C1388 C3715 ) C1388_=_C3716( C1388 C3716 ) C1388_=_C3717( C1388 C3717 ) \nC1388_=_C3718( C1388 C3718 ) C1388_=_C3720( C1388 C3720 ) C1388_=_C3721( C1388 C3721 ) C1478_=_C1525( C1478 C1525 ) C1478_=_C1527( C1478 C1527 ) C1478_=_C1528( C1478 C1528 ) \nC1478_=_C1529( C1478 C1529 ) C1478_=_C1530(</w:t>
      </w:r>
    </w:p>
    <w:p>
      <w:pPr>
        <w:pStyle w:val="PreformattedText"/>
        <w:bidi w:val="0"/>
        <w:spacing w:before="0" w:after="0"/>
        <w:jc w:val="left"/>
        <w:rPr/>
      </w:pPr>
      <w:r>
        <w:rPr/>
        <w:t xml:space="preserve"> </w:t>
      </w:r>
      <w:r>
        <w:rPr/>
        <w:t>C1478 C1530 ) C1478_=_C1532( C1478 C1532 ) C1478_=_C1533( C1478 C1533 ) C1478_=_C1534( C1478 C1534 ) C1478_=_C1535( C1478 C1535 ) \nC1478_=_C1536( C1478 C1536 ) C1478_=_C1537( C1478 C1537 ) C1478_=_C1538( C1478 C1538 ) C1478_=_C1539( C1478 C1539 ) C1478_=_C1540( C1478 C1540 ) C1478_=_C1542( C1478 C1542 ) \nC1478_=_C1543( C1478 C1543 ) C1478_=_C1544( C1478 C1544 ) C1478_=_C1545( C1478 C1545 ) C1478_=_C1546( C1478 C1546 ) C1478_=_C1547( C1478 C1547 ) C1525_=_C1527( C1525 C1527 ) \nC1525_=_C1528( C1525 C1528 ) C1525_=_C1529( C1525 C1529 ) C1525_=_C1530( C1525 C1530 ) C1525_=_C1532( C1525 C1532 ) C1525_=_C1533( C1525 C1533 ) C1525_=_C1534( C1525 C1534 ) \nC1525_=_C1535( C1525 C1535 ) C1525_=_C1536( C1525 C1536 ) C1525_=_C1537( C1525 C1537 ) C1525_=_C1538( C1525 C1538 ) C1525_=_C1539( C1525 C1539 ) C1525_=_C1540( C1525 C1540 ) \nC1525_=_C1542( C1525 C1542 ) C1525_=_C1543( C1525 C1543 ) C1525_=_C1544( C1525 C1544 ) C1525_=_C1545( C1525 C1545 ) C1525_=_C1546( C1525 C1546 ) C1525_=_C1547( C1525 C1547 ) \nC1525_=_C2408( C1525 C2408 ) C1527_=_C1528( C1527 C1528 ) C1527_=_C1529( C1527 C1529 ) C1527_=_C1530( C1527 C1530 ) C1527_=_C1532( C1527 C1532 ) C1527_=_C1533( C1527 C1533 ) \nC1527_=_C1534( C1527 C1534 ) C1527_=_C1535( C1527 C1535 ) C1527_=_C1536( C1527 C1536 ) C1527_=_C1537( C1527 C1537 ) C1527_=_C1538( C1527 C1538 ) C1527_=_C1539( C1527 C1539 ) \nC1527_=_C1540( C1527 C1540 ) C1527_=_C1542( C1527 C1542 ) C1527_=_C1543( C1527 C1543 ) C1527_=_C1544( C1527 C1544 ) C1527_=_C1545( C1527 C1545 ) C1527_=_C1546( C1527 C1546 ) \nC1527_=_C1547( C1527 C1547 ) C1527_=_C2433( C1527 C2433 ) C1527_=_C2899( C1527 C2899 ) C1527_=_C2904( C1527 C2904 ) C1528_=_C1529( C1528 C1529 ) C1528_=_C1530( C1528 C1530 ) \nC1528_=_C1532( C1528 C1532 ) C1528_=_C1533( C1528 C1533 ) C1528_=_C1534( C1528 C1534 ) C1528_=_C1535( C1528 C1535 ) C1528_=_C1536( C1528 C1536 ) C1528_=_C1537( C1528 C1537 ) \nC1528_=_C1538( C1528 C1538 ) C1528_=_C1539( C1528 C1539 ) C1528_=_C1540( C1528 C1540 ) C1528_=_C1542( C1528 C1542 ) C1528_=_C1543( C1528 C1543 ) C1528_=_C1544( C1528 C1544 ) \nC1528_=_C1545( C1528 C1545 ) C1528_=_C1546( C1528 C1546 ) C1528_=_C1547( C1528 C1547 ) C1529_=_C1530( C1529 C1530 ) C1529_=_C1532( C1529 C1532 ) C1529_=_C1533( C1529 C1533 ) \nC1529_=_C1534( C1529 C1534 ) C1529_=_C1535( C1529 C1535 ) C1529_=_C1536( C1529 C1536 ) C1529_=_C1537( C1529 C1537 ) C1529_=_C1538( C1529 C1538 ) C1529_=_C1539( C1529 C1539 ) \nC1529_=_C1540( C1529 C1540 ) C1529_=_C1542( C1529 C1542 ) C1529_=_C1543( C1529 C1543 ) C1529_=_C1544( C1529 C1544 ) C1529_=_C1545( C1529 C1545 ) C1529_=_C1546( C1529 C1546 ) \nC1529_=_C1547( C1529 C1547 ) C1530_=_C1532( C1530 C1532 ) C1530_=_C1533( C1530 C1533 ) C1530_=_C1534( C1530 C1534 ) C1530_=_C1535( C1530 C1535 ) C1530_=_C1536( C1530 C1536 ) \nC1530_=_C1537( C1530 C1537 ) C1530_=_C1538( C1530 C1538 ) C1530_=_C1539( C1530 C1539 ) C1530_=_C1540( C1530 C1540 ) C1530_=_C1542( C1530 C1542 ) C1530_=_C1543( C1530 C1543 ) \nC1530_=_C1544( C1530 C1544 ) C1530_=_C1545( C1530 C1545 ) C1530_=_C1546( C1530 C1546 ) C1530_=_C1547( C1530 C1547 ) C1532_=_C1533( C1532 C1533 ) C1532_=_C1534( C1532 C1534 ) \nC1532_=_C1535( C1532 C1535 ) C1532_=_C1536( C1532 C1536 ) C1532_=_C1537( C1532 C1537 ) C1532_=_C1538( C1532 C1538 ) C1532_=_C1539( C1532 C1539 ) C1532_=_C1540( C1532 C1540 ) \nC1532_=_C1542( C1532 C1542 ) C1532_=_C1543( C1532 C1543 ) C1532_=_C1544( C1532 C1544 ) C1532_=_C1545( C1532 C1545 ) C1532_=_C1546( C1532 C1546 ) C1532_=_C1547( C1532 C1547 ) \nC1533_=_C1534( C1533 C1534 ) C1533_=_C1535( C1533 C1535 ) C1533_=_C1536( C1533 C1536 ) C1533_=_C1537( C1533 C1537 ) C1533_=_C1538( C1533 C1538 ) C1533_=_C1539( C1533 C1539 ) \nC1533_=_C1540( C1533 C1540 ) C1533_=_C1542( C1533 C1542 ) C1533_=_C1543( C1533 C1543 ) C1533_=_C1544( C1533 C1544 ) C1533_=_C1545( C1533 C1545 ) C1533_=_C1546( C1533 C1546 ) \nC1533_=_C1547( C1533 C1547 ) C1534_=_C1535( C1534 C1535 ) C1534_=_C1536( C1534 C1536 ) C1534_=_C1537( C1534 C1537 ) C1534_=_C1538( C1534 C1538 ) C1534_=_C1539( C1534 C1539 ) \nC1534_=_C1540( C1534 C1540 ) C1534_=_C1542( C1534 C1542 ) C1534_=_C1543( C1534 C1543 ) C1534_=_C1544( C1534 C1544 ) C1534_=_C1545( C1534 C1545 ) C1534_=_C1546( C1534 C1546 ) \nC1534_=_C1547( C1534 C1547 ) C1535_=_C1536( C1535 C1536 ) C1535_=_C1537( C1535 C1537 ) C1535_=_C1538( C1535 C1538 ) C1535_=_C1539( C1535 C1539 ) C1535_=_C1540( C1535 C1540 ) \nC1535_=_C1542( C1535 C1542 ) C1535_=_C1543( C1535 C1543 ) C1535_=_C1544( C1535 C1544 ) C1535_=_C1545( C1535 C1545 ) C1535_=_C1546( C1535 C1546 ) C1535_=_C1547( C1535 C1547 ) \nC1536_=_C1537( C1536 C1537 ) C1536_=_C1538( C1536 C1538 ) C1536_=_C1539( C1536 C1539 ) C1536_=_C1540( C1536 C1540 ) C1536_=_C1542( C1536 C1542 ) C1536_=_C1543( C1536 C1543 ) \nC1536_=_C1544( C1536 C1544 ) C1536_=_C1545( C1536 C1545 ) C1536_=_C1546( C1536 C1546 ) C1536_=_C1547( C1536 C1547 ) C1537_=_C1538( C1537 C1538 ) C1537_=_C1539( C1537 C1539 ) \nC1537_=_C1540( C1537 C1540 ) C1537_=_C1542( C1537 C1542 ) C1537_=_C1543( C1537 C1543 ) C1537_=_C1544( C1537 C1544 ) C1537_=_C1545( C1537 C1545 ) C1537_=_C1546( C1537 C1546 ) \nC1537_=_C1547( C1537 C1547 ) C1537_=_C2438( C1537 C2438 ) C1537_=_C3145( C1537 C3145 ) C1537_=_C3642( C1537 C3642 ) C1538_=_C1539( C1538 C1539 ) C1538_=_C1540( C1538 C1540 ) \nC1538_=_C1542( C1538 C1542 ) C1538_=_C1543( C1538 C1543 ) C1538_=_C1544( C1538 C1544 ) C1538_=_C1545( C1538 C1545 ) C1538_=_C1546( C1538 C1546 ) C1538_=_C1547( C1538 C1547 ) \nC1539_=_C1540( C1539 C1540 ) C1539_=_C1542( C1539 C1542 ) C1539_=_C1543( C1539 C1543 ) C1539_=_C1544( C1539 C1544 ) C1539_=_C1545( C1539 C1545 ) C1539_=_C1546( C1539 C1546 ) \nC1539_=_C1547( C1539 C1547 ) C1540_=_C1542( C1540 C1542 ) C1540_=_C1543( C1540 C1543 ) C1540_=_C1544( C1540 C1544 ) C1540_=_C1545( C1540 C1545 ) C1540_=_C1546( C1540 C1546 ) \nC1540_=_C1547( C1540 C1547 ) C1542_=_C1543( C1542 C1543 ) C1542_=_C1544( C1542 C1544 ) C1542_=_C1545( C1542 C1545 ) C1542_=_C1546( C1542 C1546 ) C1542_=_C1547( C1542 C1547 ) \nC1543_=_C1544( C1543 C1544 ) C1543_=_C1545( C1543 C1545 ) C1543_=_C1546( C1543 C1546 ) C1543_=_C1547( C1543 C1547 ) C1543_=_C2443( C1543 C2443 ) C1543_=_C3151( C1543 C3151 ) \nC1543_=_C3863( C1543 C3863 ) C1544_=_C1545( C1544 C1545 ) C1544_=_C1546( C1544 C1546 ) C1544_=_C1547( C1544 C1547 ) C1544_=_C2445( C1544 C2445 ) C1544_=_C3154( C1544 C3154 ) \nC1544_=_C3865( C1544 C3865 ) C1545_=_C1546( C1545 C1546 ) C1545_=_C1547( C1545 C1547 ) C1545_=_C2446( C1545 C2446 ) C1545_=_C3155( C1545 C3155 ) C1545_=_C3866( C1545 C3866 ) \nC1546_=_C1547( C1546 C1547 ) C1547_=_C2448( C1547 C2448 ) C1547_=_C3156( C1547 C3156 ) C1547_=_C3868( C1547 C3868 ) C1754_=_C1761( C1754 C1761 ) C1754_=_C1765( C1754 C1765 ) \nC1754_=_C1963( C1754 C1963 ) C1754_=_C2287( C1754 C2287 ) C1754_=_C2450( C1754 C2450 ) C1754_=_C2451( C1754 C2451 ) C1754_=_C2452( C1754 C2452 ) C1754_=_C2453( C1754 C2453 ) \nC1754_=_C2454( C1754 C2454 ) C1754_=_C2455( C1754 C2455 ) C1754_=_C2456( C1754 C2456 ) C1754_=_C2458( C1754 C2458 ) C1754_=_C2459( C1754 C2459 ) C1754_=_C2460( C1754 C2460 ) \nC1754_=_C2461( C1754 C2461 ) C1754_=_C2462( C1754 C2462 ) C1754_=_C2463( C1754 C2463 ) C1754_=_C2464( C1754 C2464 ) C1754_=_C2465( C1754 C2465 ) C1754_=_C2467( C1754 C2467 ) \nC1754_=_C2468( C1754 C2468 ) C1754_=_C2469( C1754 C2469 ) C1761_=_C1765( C1761 C1765 ) C1761_=_C1971( C1761 C1971 ) C1761_=_C1993( C1761 C1993 ) C1761_=_C2439( C1761 C2439 ) \nC1761_=_C2844( C1761 C2844 ) C1761_=_C2970( C1761 C2970 ) C1761_=_C3146( C1761 C3146 ) C1761_=_C3181( C1761 C3181 ) C1761_=_C3333( C1761 C3333 ) C1761_=_C3421( C1761 C3421 ) \nC1761_=_C3485( C1761 C3485 ) C1761_=_C3574( C1761 C3574 ) C1761_=_C3608( C1761 C3608 ) C1761_=_C3714( C1761 C3714 ) C1761_=_C3715( C1761 C3715 ) C1761_=_C3716( C1761 C3716 ) \nC1761_=_C3717( C1761 C3717 ) C1761_=_C3718( C1761 C3718 ) C1761_=_C3720( C1761 C3720 ) C1761_=_C3721( C1761 C3721 ) C1765_=_C1975( C1765 C1975 ) C1765_=_C2196( C1765 C2196 ) \nC1765_=_C2215( C1765 C2215 ) C1765_=_C2408( C1765 C2408 ) C1765_=_C2812( C1765 C2812 ) C1765_=_C2975( C1765 C2975 ) C1765_=_C3153( C1765 C3153 ) C1765_=_C3275( C1765 C3275 ) \nC1765_=_C3358( C1765 C3358 ) C1765_=_C3470( C1765 C3470 ) C1765_=_C3550( C1765 C3550 ) C1765_=_C3615( C1765 C3615 ) C1765_=_C3843( C1765 C3843 ) C1765_=_C3921( C1765 C3921 ) \nC1765_=_C3969( C1765 C3969 ) C1765_=_C4053( C1765 C4053 ) C1765_=_C4077( C1765 C4077 ) C1765_=_C4078( C1765 C4078 ) C1944_=_C1953( C1944 C1953 ) C1944_=_C1980( C1944 C1980 ) \nC1944_=_C2432( C1944 C2432 ) C1944_=_C2433( C1944 C2433 ) C1944_=_C2435( C1944 C2435 ) C1944_=_C2436( C1944 C2436 ) C1944_=_C2437( C1944 C2437 ) C1944_=_C2438( C1944 C2438 ) \nC1944_=_C2439( C1944 C2439 ) C1944_=_C2440( C1944 C2440 ) C1944_=_C2442( C1944 C2442 ) C1944_=_C2443( C1944 C2443 ) C1944_=_C2444( C1944 C2444 ) C1944_=_C2445( C1944 C2445 ) \nC1944_=_C2446( C1944 C2446 ) C1944_=_C2447( C1944 C2447 ) C1944_=_C2448( C1944 C2448 ) C1944_=_C2449( C1944 C2449 ) C1953_=_C2564( C1953 C2564 ) C1953_=_C2682( C1953 C2682 ) \nC1953_=_C2775( C1953 C2775 ) C1953_=_C2891( C1953 C2891 ) C1953_=_C2904( C1953 C2904 ) C1953_=_C3123( C1953 C3123 ) C1953_=_C3282( C1953 C3282 ) C1953_=_C3642( C1953 C3642 ) \nC1953_=_C3653( C1953 C3653 ) C1953_=_C3697( C1953 C3697 ) C1953_=_C3862( C1953 C3862 ) C1953_=_C3863( C1953 C3863 ) C1953_=_C3864( C1953 C3864 ) C1953_=_C3865( C1953 C3865 ) \nC1953_=_C3866( C1953 C3866 ) C1953_=_C3867( C1953 C3867 ) C1953_=_C3868( C1953 C3868 ) C1953_=_C3869( C1953 C3869 ) C1963_=_C1971( C1963 C1971 ) C1963_=_C1975( C1963 C1975 ) \nC1963_=_C2287( C1963 C2287 ) C1963_=_C2450( C1963 C2450 ) C1963_=_C2451( C1963 C2451 ) C1963_=_C2452( C1963 C2452 ) C1963_=_C2453( C1963 C2453 ) C1963_=_C2454( C1963 C2454 ) \nC1963_=_C2455( C1963 C2455 ) C1963_=_C2456( C1963 C2456 ) C1963_=_C2458( C1963 C2458 ) C1963_=_C2459( C1963 C2459 ) C1963_=_C2460( C1963 C2460 ) C1963_=_C2461( C1963 C2461 ) \nC1963_=_C2462( C1963 C2462 ) C1963_=_C2463( C1963 C2463 ) C1963_=_C2464( C1963 C2464 ) C1963_=_C2465(</w:t>
      </w:r>
    </w:p>
    <w:p>
      <w:pPr>
        <w:pStyle w:val="PreformattedText"/>
        <w:bidi w:val="0"/>
        <w:spacing w:before="0" w:after="0"/>
        <w:jc w:val="left"/>
        <w:rPr/>
      </w:pPr>
      <w:r>
        <w:rPr/>
        <w:t xml:space="preserve"> </w:t>
      </w:r>
      <w:r>
        <w:rPr/>
        <w:t>C1963 C2465 ) C1963_=_C2467( C1963 C2467 ) C1963_=_C2468( C1963 C2468 ) \nC1963_=_C2469( C1963 C2469 ) C1971_=_C1975( C1971 C1975 ) C1971_=_C1993( C1971 C1993 ) C1971_=_C2439( C1971 C2439 ) C1971_=_C2844( C1971 C2844 ) C1971_=_C2970( C1971 C2970 ) \nC1971_=_C3146( C1971 C3146 ) C1971_=_C3181( C1971 C3181 ) C1971_=_C3333( C1971 C3333 ) C1971_=_C3421( C1971 C3421 ) C1971_=_C3485( C1971 C3485 ) C1971_=_C3574( C1971 C3574 ) \nC1971_=_C3608( C1971 C3608 ) C1971_=_C3714( C1971 C3714 ) C1971_=_C3715( C1971 C3715 ) C1971_=_C3716( C1971 C3716 ) C1971_=_C3717( C1971 C3717 ) C1971_=_C3718( C1971 C3718 ) \nC1971_=_C3720( C1971 C3720 ) C1971_=_C3721( C1971 C3721 ) C1975_=_C2196( C1975 C2196 ) C1975_=_C2215( C1975 C2215 ) C1975_=_C2408( C1975 C2408 ) C1975_=_C2812( C1975 C2812 ) \nC1975_=_C2975( C1975 C2975 ) C1975_=_C3153( C1975 C3153 ) C1975_=_C3275( C1975 C3275 ) C1975_=_C3358( C1975 C3358 ) C1975_=_C3470( C1975 C3470 ) C1975_=_C3550( C1975 C3550 ) \nC1975_=_C3615( C1975 C3615 ) C1975_=_C3843( C1975 C3843 ) C1975_=_C3921( C1975 C3921 ) C1975_=_C3969( C1975 C3969 ) C1975_=_C4053( C1975 C4053 ) C1975_=_C4077( C1975 C4077 ) \nC1975_=_C4078( C1975 C4078 ) C1980_=_C1986( C1980 C1986 ) C1980_=_C1993( C1980 C1993 ) C1980_=_C2432( C1980 C2432 ) C1980_=_C2433( C1980 C2433 ) C1980_=_C2435( C1980 C2435 ) \nC1980_=_C2436( C1980 C2436 ) C1980_=_C2437( C1980 C2437 ) C1980_=_C2438( C1980 C2438 ) C1980_=_C2439( C1980 C2439 ) C1980_=_C2440( C1980 C2440 ) C1980_=_C2442( C1980 C2442 ) \nC1980_=_C2443( C1980 C2443 ) C1980_=_C2444( C1980 C2444 ) C1980_=_C2445( C1980 C2445 ) C1980_=_C2446( C1980 C2446 ) C1980_=_C2447( C1980 C2447 ) C1980_=_C2448( C1980 C2448 ) \nC1980_=_C2449( C1980 C2449 ) C1986_=_C1993( C1986 C1993 ) C1986_=_C2837( C1986 C2837 ) C1986_=_C2899( C1986 C2899 ) C1986_=_C3141( C1986 C3141 ) C1986_=_C3142( C1986 C3142 ) \nC1986_=_C3143( C1986 C3143 ) C1986_=_C3144( C1986 C3144 ) C1986_=_C3145( C1986 C3145 ) C1986_=_C3146( C1986 C3146 ) C1986_=_C3147( C1986 C3147 ) C1986_=_C3149( C1986 C3149 ) \nC1986_=_C3150( C1986 C3150 ) C1986_=_C3151( C1986 C3151 ) C1986_=_C3152( C1986 C3152 ) C1986_=_C3153( C1986 C3153 ) C1986_=_C3154( C1986 C3154 ) C1986_=_C3155( C1986 C3155 ) \nC1986_=_C3156( C1986 C3156 ) C1986_=_C3157( C1986 C3157 ) C1986_=_C3158( C1986 C3158 ) C1993_=_C2439( C1993 C2439 ) C1993_=_C2844( C1993 C2844 ) C1993_=_C2970( C1993 C2970 ) \nC1993_=_C3146( C1993 C3146 ) C1993_=_C3181( C1993 C3181 ) C1993_=_C3333( C1993 C3333 ) C1993_=_C3421( C1993 C3421 ) C1993_=_C3485( C1993 C3485 ) C1993_=_C3574( C1993 C3574 ) \nC1993_=_C3608( C1993 C3608 ) C1993_=_C3714( C1993 C3714 ) C1993_=_C3715( C1993 C3715 ) C1993_=_C3716( C1993 C3716 ) C1993_=_C3717( C1993 C3717 ) C1993_=_C3718( C1993 C3718 ) \nC1993_=_C3720( C1993 C3720 ) C1993_=_C3721( C1993 C3721 ) C2196_=_C2215( C2196 C2215 ) C2196_=_C2408( C2196 C2408 ) C2196_=_C2812( C2196 C2812 ) C2196_=_C2975( C2196 C2975 ) \nC2196_=_C3153( C2196 C3153 ) C2196_=_C3275( C2196 C3275 ) C2196_=_C3358( C2196 C3358 ) C2196_=_C3470( C2196 C3470 ) C2196_=_C3550( C2196 C3550 ) C2196_=_C3615( C2196 C3615 ) \nC2196_=_C3843( C2196 C3843 ) C2196_=_C3921( C2196 C3921 ) C2196_=_C3969( C2196 C3969 ) C2196_=_C4053( C2196 C4053 ) C2196_=_C4077( C2196 C4077 ) C2196_=_C4078( C2196 C4078 ) \nC2215_=_C2408( C2215 C2408 ) C2215_=_C2812( C2215 C2812 ) C2215_=_C2975( C2215 C2975 ) C2215_=_C3153( C2215 C3153 ) C2215_=_C3275( C2215 C3275 ) C2215_=_C3358( C2215 C3358 ) \nC2215_=_C3470( C2215 C3470 ) C2215_=_C3550( C2215 C3550 ) C2215_=_C3615( C2215 C3615 ) C2215_=_C3843( C2215 C3843 ) C2215_=_C3921( C2215 C3921 ) C2215_=_C3969( C2215 C3969 ) \nC2215_=_C4053( C2215 C4053 ) C2215_=_C4077( C2215 C4077 ) C2215_=_C4078( C2215 C4078 ) C2287_=_C2450( C2287 C2450 ) C2287_=_C2451( C2287 C2451 ) C2287_=_C2452( C2287 C2452 ) \nC2287_=_C2453( C2287 C2453 ) C2287_=_C2454( C2287 C2454 ) C2287_=_C2455( C2287 C2455 ) C2287_=_C2456( C2287 C2456 ) C2287_=_C2458( C2287 C2458 ) C2287_=_C2459( C2287 C2459 ) \nC2287_=_C2460( C2287 C2460 ) C2287_=_C2461( C2287 C2461 ) C2287_=_C2462( C2287 C2462 ) C2287_=_C2463( C2287 C2463 ) C2287_=_C2464( C2287 C2464 ) C2287_=_C2465( C2287 C2465 ) \nC2287_=_C2467( C2287 C2467 ) C2287_=_C2468( C2287 C2468 ) C2287_=_C2469( C2287 C2469 ) C2408_=_C2812( C2408 C2812 ) C2408_=_C2975( C2408 C2975 ) C2408_=_C3153( C2408 C3153 ) \nC2408_=_C3275( C2408 C3275 ) C2408_=_C3358( C2408 C3358 ) C2408_=_C3470( C2408 C3470 ) C2408_=_C3550( C2408 C3550 ) C2408_=_C3615( C2408 C3615 ) C2408_=_C3843( C2408 C3843 ) \nC2408_=_C3921( C2408 C3921 ) C2408_=_C3969( C2408 C3969 ) C2408_=_C4053( C2408 C4053 ) C2408_=_C4077( C2408 C4077 ) C2408_=_C4078( C2408 C4078 ) C2432_=_C2433( C2432 C2433 ) \nC2432_=_C2435( C2432 C2435 ) C2432_=_C2436( C2432 C2436 ) C2432_=_C2437( C2432 C2437 ) C2432_=_C2438( C2432 C2438 ) C2432_=_C2439( C2432 C2439 ) C2432_=_C2440( C2432 C2440 ) \nC2432_=_C2442( C2432 C2442 ) C2432_=_C2443( C2432 C2443 ) C2432_=_C2444( C2432 C2444 ) C2432_=_C2445( C2432 C2445 ) C2432_=_C2446( C2432 C2446 ) C2432_=_C2447( C2432 C2447 ) \nC2432_=_C2448( C2432 C2448 ) C2432_=_C2449( C2432 C2449 ) C2432_=_C2837( C2432 C2837 ) C2432_=_C2844( C2432 C2844 ) C2433_=_C2435( C2433 C2435 ) C2433_=_C2436( C2433 C2436 ) \nC2433_=_C2437( C2433 C2437 ) C2433_=_C2438( C2433 C2438 ) C2433_=_C2439( C2433 C2439 ) C2433_=_C2440( C2433 C2440 ) C2433_=_C2442( C2433 C2442 ) C2433_=_C2443( C2433 C2443 ) \nC2433_=_C2444( C2433 C2444 ) C2433_=_C2445( C2433 C2445 ) C2433_=_C2446( C2433 C2446 ) C2433_=_C2447( C2433 C2447 ) C2433_=_C2448( C2433 C2448 ) C2433_=_C2449( C2433 C2449 ) \nC2433_=_C2899( C2433 C2899 ) C2433_=_C2904( C2433 C2904 ) C2435_=_C2436( C2435 C2436 ) C2435_=_C2437( C2435 C2437 ) C2435_=_C2438( C2435 C2438 ) C2435_=_C2439( C2435 C2439 ) \nC2435_=_C2440( C2435 C2440 ) C2435_=_C2442( C2435 C2442 ) C2435_=_C2443( C2435 C2443 ) C2435_=_C2444( C2435 C2444 ) C2435_=_C2445( C2435 C2445 ) C2435_=_C2446( C2435 C2446 ) \nC2435_=_C2447( C2435 C2447 ) C2435_=_C2448( C2435 C2448 ) C2435_=_C2449( C2435 C2449 ) C2435_=_C3141( C2435 C3141 ) C2435_=_C3181( C2435 C3181 ) C2436_=_C2437( C2436 C2437 ) \nC2436_=_C2438( C2436 C2438 ) C2436_=_C2439( C2436 C2439 ) C2436_=_C2440( C2436 C2440 ) C2436_=_C2442( C2436 C2442 ) C2436_=_C2443( C2436 C2443 ) C2436_=_C2444( C2436 C2444 ) \nC2436_=_C2445( C2436 C2445 ) C2436_=_C2446( C2436 C2446 ) C2436_=_C2447( C2436 C2447 ) C2436_=_C2448( C2436 C2448 ) C2436_=_C2449( C2436 C2449 ) C2436_=_C3282( C2436 C3282 ) \nC2437_=_C2438( C2437 C2438 ) C2437_=_C2439( C2437 C2439 ) C2437_=_C2440( C2437 C2440 ) C2437_=_C2442( C2437 C2442 ) C2437_=_C2443( C2437 C2443 ) C2437_=_C2444( C2437 C2444 ) \nC2437_=_C2445( C2437 C2445 ) C2437_=_C2446( C2437 C2446 ) C2437_=_C2447( C2437 C2447 ) C2437_=_C2448( C2437 C2448 ) C2437_=_C2449( C2437 C2449 ) C2437_=_C3143( C2437 C3143 ) \nC2437_=_C3333( C2437 C3333 ) C2438_=_C2439( C2438 C2439 ) C2438_=_C2440( C2438 C2440 ) C2438_=_C2442( C2438 C2442 ) C2438_=_C2443( C2438 C2443 ) C2438_=_C2444( C2438 C2444 ) \nC2438_=_C2445( C2438 C2445 ) C2438_=_C2446( C2438 C2446 ) C2438_=_C2447( C2438 C2447 ) C2438_=_C2448( C2438 C2448 ) C2438_=_C2449( C2438 C2449 ) C2438_=_C3145( C2438 C3145 ) \nC2438_=_C3642( C2438 C3642 ) C2439_=_C2440( C2439 C2440 ) C2439_=_C2442( C2439 C2442 ) C2439_=_C2443( C2439 C2443 ) C2439_=_C2444( C2439 C2444 ) C2439_=_C2445( C2439 C2445 ) \nC2439_=_C2446( C2439 C2446 ) C2439_=_C2447( C2439 C2447 ) C2439_=_C2448( C2439 C2448 ) C2439_=_C2449( C2439 C2449 ) C2439_=_C2844( C2439 C2844 ) C2439_=_C2970( C2439 C2970 ) \nC2439_=_C3146( C2439 C3146 ) C2439_=_C3181( C2439 C3181 ) C2439_=_C3333( C2439 C3333 ) C2439_=_C3421( C2439 C3421 ) C2439_=_C3485( C2439 C3485 ) C2439_=_C3574( C2439 C3574 ) \nC2439_=_C3608( C2439 C3608 ) C2439_=_C3714( C2439 C3714 ) C2439_=_C3715( C2439 C3715 ) C2439_=_C3716( C2439 C3716 ) C2439_=_C3717( C2439 C3717 ) C2439_=_C3718( C2439 C3718 ) \nC2439_=_C3720( C2439 C3720 ) C2439_=_C3721( C2439 C3721 ) C2440_=_C2442( C2440 C2442 ) C2440_=_C2443( C2440 C2443 ) C2440_=_C2444( C2440 C2444 ) C2440_=_C2445( C2440 C2445 ) \nC2440_=_C2446( C2440 C2446 ) C2440_=_C2447( C2440 C2447 ) C2440_=_C2448( C2440 C2448 ) C2440_=_C2449( C2440 C2449 ) C2440_=_C3147( C2440 C3147 ) C2440_=_C3714( C2440 C3714 ) \nC2442_=_C2443( C2442 C2443 ) C2442_=_C2444( C2442 C2444 ) C2442_=_C2445( C2442 C2445 ) C2442_=_C2446( C2442 C2446 ) C2442_=_C2447( C2442 C2447 ) C2442_=_C2448( C2442 C2448 ) \nC2442_=_C2449( C2442 C2449 ) C2442_=_C3149( C2442 C3149 ) C2442_=_C3717( C2442 C3717 ) C2443_=_C2444( C2443 C2444 ) C2443_=_C2445( C2443 C2445 ) C2443_=_C2446( C2443 C2446 ) \nC2443_=_C2447( C2443 C2447 ) C2443_=_C2448( C2443 C2448 ) C2443_=_C2449( C2443 C2449 ) C2443_=_C3151( C2443 C3151 ) C2443_=_C3863( C2443 C3863 ) C2444_=_C2445( C2444 C2445 ) \nC2444_=_C2446( C2444 C2446 ) C2444_=_C2447( C2444 C2447 ) C2444_=_C2448( C2444 C2448 ) C2444_=_C2449( C2444 C2449 ) C2444_=_C3864( C2444 C3864 ) C2445_=_C2446( C2445 C2446 ) \nC2445_=_C2447( C2445 C2447 ) C2445_=_C2448( C2445 C2448 ) C2445_=_C2449( C2445 C2449 ) C2445_=_C3154( C2445 C3154 ) C2445_=_C3865( C2445 C3865 ) C2446_=_C2447( C2446 C2447 ) \nC2446_=_C2448( C2446 C2448 ) C2446_=_C2449( C2446 C2449 ) C2446_=_C3155( C2446 C3155 ) C2446_=_C3866( C2446 C3866 ) C2447_=_C2448( C2447 C2448 ) C2447_=_C2449( C2447 C2449 ) \nC2447_=_C3867( C2447 C3867 ) C2448_=_C2449( C2448 C2449 ) C2448_=_C3156( C2448 C3156 ) C2448_=_C3868( C2448 C3868 ) C2449_=_C3869( C2449 C3869 ) C2450_=_C2451( C2450 C2451 ) \nC2450_=_C2452( C2450 C2452 ) C2450_=_C2453( C2450 C2453 ) C2450_=_C2454( C2450 C2454 ) C2450_=_C2455( C2450 C2455 ) C2450_=_C2456( C2450 C2456 ) C2450_=_C2458( C2450 C2458 ) \nC2450_=_C2459( C2450 C2459 ) C2450_=_C2460( C2450 C2460 ) C2450_=_C2461( C2450 C2461 ) C2450_=_C2462( C2450 C2462 ) C2450_=_C2463( C2450 C2463 ) C2450_=_C2464( C2450 C2464 ) \nC2450_=_C2465( C2450 C2465 ) C2450_=_C2467( C2450 C2467 ) C2450_=_C2468( C2450 C2468 ) C2450_=_C2469( C2450 C2469 ) C2451_=_C2452( C2451 C2452 ) C2451_=_C2453(</w:t>
      </w:r>
    </w:p>
    <w:p>
      <w:pPr>
        <w:pStyle w:val="PreformattedText"/>
        <w:bidi w:val="0"/>
        <w:spacing w:before="0" w:after="0"/>
        <w:jc w:val="left"/>
        <w:rPr/>
      </w:pPr>
      <w:r>
        <w:rPr/>
        <w:t xml:space="preserve"> </w:t>
      </w:r>
      <w:r>
        <w:rPr/>
        <w:t>C2451 C2453 ) \nC2451_=_C2454( C2451 C2454 ) C2451_=_C2455( C2451 C2455 ) C2451_=_C2456( C2451 C2456 ) C2451_=_C2458( C2451 C2458 ) C2451_=_C2459( C2451 C2459 ) C2451_=_C2460( C2451 C2460 ) \nC2451_=_C2461( C2451 C2461 ) C2451_=_C2462( C2451 C2462 ) C2451_=_C2463( C2451 C2463 ) C2451_=_C2464( C2451 C2464 ) C2451_=_C2465( C2451 C2465 ) C2451_=_C2467( C2451 C2467 ) \nC2451_=_C2468( C2451 C2468 ) C2451_=_C2469( C2451 C2469 ) C2452_=_C2453( C2452 C2453 ) C2452_=_C2454( C2452 C2454 ) C2452_=_C2455( C2452 C2455 ) C2452_=_C2456( C2452 C2456 ) \nC2452_=_C2458( C2452 C2458 ) C2452_=_C2459( C2452 C2459 ) C2452_=_C2460( C2452 C2460 ) C2452_=_C2461( C2452 C2461 ) C2452_=_C2462( C2452 C2462 ) C2452_=_C2463( C2452 C2463 ) \nC2452_=_C2464( C2452 C2464 ) C2452_=_C2465( C2452 C2465 ) C2452_=_C2467( C2452 C2467 ) C2452_=_C2468( C2452 C2468 ) C2452_=_C2469( C2452 C2469 ) C2452_=_C2970( C2452 C2970 ) \nC2452_=_C2975( C2452 C2975 ) C2453_=_C2454( C2453 C2454 ) C2453_=_C2455( C2453 C2455 ) C2453_=_C2456( C2453 C2456 ) C2453_=_C2458( C2453 C2458 ) C2453_=_C2459( C2453 C2459 ) \nC2453_=_C2460( C2453 C2460 ) C2453_=_C2461( C2453 C2461 ) C2453_=_C2462( C2453 C2462 ) C2453_=_C2463( C2453 C2463 ) C2453_=_C2464( C2453 C2464 ) C2453_=_C2465( C2453 C2465 ) \nC2453_=_C2467( C2453 C2467 ) C2453_=_C2468( C2453 C2468 ) C2453_=_C2469( C2453 C2469 ) C2454_=_C2455( C2454 C2455 ) C2454_=_C2456( C2454 C2456 ) C2454_=_C2458( C2454 C2458 ) \nC2454_=_C2459( C2454 C2459 ) C2454_=_C2460( C2454 C2460 ) C2454_=_C2461( C2454 C2461 ) C2454_=_C2462( C2454 C2462 ) C2454_=_C2463( C2454 C2463 ) C2454_=_C2464( C2454 C2464 ) \nC2454_=_C2465( C2454 C2465 ) C2454_=_C2467( C2454 C2467 ) C2454_=_C2468( C2454 C2468 ) C2454_=_C2469( C2454 C2469 ) C2455_=_C2456( C2455 C2456 ) C2455_=_C2458( C2455 C2458 ) \nC2455_=_C2459( C2455 C2459 ) C2455_=_C2460( C2455 C2460 ) C2455_=_C2461( C2455 C2461 ) C2455_=_C2462( C2455 C2462 ) C2455_=_C2463( C2455 C2463 ) C2455_=_C2464( C2455 C2464 ) \nC2455_=_C2465( C2455 C2465 ) C2455_=_C2467( C2455 C2467 ) C2455_=_C2468( C2455 C2468 ) C2455_=_C2469( C2455 C2469 ) C2456_=_C2458( C2456 C2458 ) C2456_=_C2459( C2456 C2459 ) \nC2456_=_C2460( C2456 C2460 ) C2456_=_C2461( C2456 C2461 ) C2456_=_C2462( C2456 C2462 ) C2456_=_C2463( C2456 C2463 ) C2456_=_C2464( C2456 C2464 ) C2456_=_C2465( C2456 C2465 ) \nC2456_=_C2467( C2456 C2467 ) C2456_=_C2468( C2456 C2468 ) C2456_=_C2469( C2456 C2469 ) C2456_=_C3608( C2456 C3608 ) C2456_=_C3615( C2456 C3615 ) C2458_=_C2459( C2458 C2459 ) \nC2458_=_C2460( C2458 C2460 ) C2458_=_C2461( C2458 C2461 ) C2458_=_C2462( C2458 C2462 ) C2458_=_C2463( C2458 C2463 ) C2458_=_C2464( C2458 C2464 ) C2458_=_C2465( C2458 C2465 ) \nC2458_=_C2467( C2458 C2467 ) C2458_=_C2468( C2458 C2468 ) C2458_=_C2469( C2458 C2469 ) C2459_=_C2460( C2459 C2460 ) C2459_=_C2461( C2459 C2461 ) C2459_=_C2462( C2459 C2462 ) \nC2459_=_C2463( C2459 C2463 ) C2459_=_C2464( C2459 C2464 ) C2459_=_C2465( C2459 C2465 ) C2459_=_C2467( C2459 C2467 ) C2459_=_C2468( C2459 C2468 ) C2459_=_C2469( C2459 C2469 ) \nC2460_=_C2461( C2460 C2461 ) C2460_=_C2462( C2460 C2462 ) C2460_=_C2463( C2460 C2463 ) C2460_=_C2464( C2460 C2464 ) C2460_=_C2465( C2460 C2465 ) C2460_=_C2467( C2460 C2467 ) \nC2460_=_C2468( C2460 C2468 ) C2460_=_C2469( C2460 C2469 ) C2461_=_C2462( C2461 C2462 ) C2461_=_C2463( C2461 C2463 ) C2461_=_C2464( C2461 C2464 ) C2461_=_C2465( C2461 C2465 ) \nC2461_=_C2467( C2461 C2467 ) C2461_=_C2468( C2461 C2468 ) C2461_=_C2469( C2461 C2469 ) C2462_=_C2463( C2462 C2463 ) C2462_=_C2464( C2462 C2464 ) C2462_=_C2465( C2462 C2465 ) \nC2462_=_C2467( C2462 C2467 ) C2462_=_C2468( C2462 C2468 ) C2462_=_C2469( C2462 C2469 ) C2463_=_C2464( C2463 C2464 ) C2463_=_C2465( C2463 C2465 ) C2463_=_C2467( C2463 C2467 ) \nC2463_=_C2468( C2463 C2468 ) C2463_=_C2469( C2463 C2469 ) C2464_=_C2465( C2464 C2465 ) C2464_=_C2467( C2464 C2467 ) C2464_=_C2468( C2464 C2468 ) C2464_=_C2469( C2464 C2469 ) \nC2465_=_C2467( C2465 C2467 ) C2465_=_C2468( C2465 C2468 ) C2465_=_C2469( C2465 C2469 ) C2467_=_C2468( C2467 C2468 ) C2467_=_C2469( C2467 C2469 ) C2468_=_C2469( C2468 C2469 ) \nC2468_=_C3157( C2468 C3157 ) C2468_=_C3721( C2468 C3721 ) C2468_=_C4077( C2468 C4077 ) C2469_=_C3158( C2469 C3158 ) C2469_=_C4078( C2469 C4078 ) C2564_=_C2682( C2564 C2682 ) \nC2564_=_C2775( C2564 C2775 ) C2564_=_C2891( C2564 C2891 ) C2564_=_C2904( C2564 C2904 ) C2564_=_C3123( C2564 C3123 ) C2564_=_C3282( C2564 C3282 ) C2564_=_C3642( C2564 C3642 ) \nC2564_=_C3653( C2564 C3653 ) C2564_=_C3697( C2564 C3697 ) C2564_=_C3862( C2564 C3862 ) C2564_=_C3863( C2564 C3863 ) C2564_=_C3864( C2564 C3864 ) C2564_=_C3865( C2564 C3865 ) \nC2564_=_C3866( C2564 C3866 ) C2564_=_C3867( C2564 C3867 ) C2564_=_C3868( C2564 C3868 ) C2564_=_C3869( C2564 C3869 ) C2682_=_C2775( C2682 C2775 ) C2682_=_C2891( C2682 C2891 ) \nC2682_=_C2904( C2682 C2904 ) C2682_=_C3123( C2682 C3123 ) C2682_=_C3282( C2682 C3282 ) C2682_=_C3642( C2682 C3642 ) C2682_=_C3653( C2682 C3653 ) C2682_=_C3697( C2682 C3697 ) \nC2682_=_C3862( C2682 C3862 ) C2682_=_C3863( C2682 C3863 ) C2682_=_C3864( C2682 C3864 ) C2682_=_C3865( C2682 C3865 ) C2682_=_C3866( C2682 C3866 ) C2682_=_C3867( C2682 C3867 ) \nC2682_=_C3868( C2682 C3868 ) C2682_=_C3869( C2682 C3869 ) C2775_=_C2891( C2775 C2891 ) C2775_=_C2904( C2775 C2904 ) C2775_=_C3123( C2775 C3123 ) C2775_=_C3282( C2775 C3282 ) \nC2775_=_C3642( C2775 C3642 ) C2775_=_C3653( C2775 C3653 ) C2775_=_C3697( C2775 C3697 ) C2775_=_C3862( C2775 C3862 ) C2775_=_C3863( C2775 C3863 ) C2775_=_C3864( C2775 C3864 ) \nC2775_=_C3865( C2775 C3865 ) C2775_=_C3866( C2775 C3866 ) C2775_=_C3867( C2775 C3867 ) C2775_=_C3868( C2775 C3868 ) C2775_=_C3869( C2775 C3869 ) C2812_=_C2975( C2812 C2975 ) \nC2812_=_C3153( C2812 C3153 ) C2812_=_C3275( C2812 C3275 ) C2812_=_C3358( C2812 C3358 ) C2812_=_C3470( C2812 C3470 ) C2812_=_C3550( C2812 C3550 ) C2812_=_C3615( C2812 C3615 ) \nC2812_=_C3843( C2812 C3843 ) C2812_=_C3921( C2812 C3921 ) C2812_=_C3969( C2812 C3969 ) C2812_=_C4053( C2812 C4053 ) C2812_=_C4077( C2812 C4077 ) C2812_=_C4078( C2812 C4078 ) \nC2837_=_C2844( C2837 C2844 ) C2837_=_C2899( C2837 C2899 ) C2837_=_C3141( C2837 C3141 ) C2837_=_C3142( C2837 C3142 ) C2837_=_C3143( C2837 C3143 ) C2837_=_C3144( C2837 C3144 ) \nC2837_=_C3145( C2837 C3145 ) C2837_=_C3146( C2837 C3146 ) C2837_=_C3147( C2837 C3147 ) C2837_=_C3149( C2837 C3149 ) C2837_=_C3150( C2837 C3150 ) C2837_=_C3151( C2837 C3151 ) \nC2837_=_C3152( C2837 C3152 ) C2837_=_C3153( C2837 C3153 ) C2837_=_C3154( C2837 C3154 ) C2837_=_C3155( C2837 C3155 ) C2837_=_C3156( C2837 C3156 ) C2837_=_C3157( C2837 C3157 ) \nC2837_=_C3158( C2837 C3158 ) C2844_=_C2970( C2844 C2970 ) C2844_=_C3146( C2844 C3146 ) C2844_=_C3181( C2844 C3181 ) C2844_=_C3333( C2844 C3333 ) C2844_=_C3421( C2844 C3421 ) \nC2844_=_C3485( C2844 C3485 ) C2844_=_C3574( C2844 C3574 ) C2844_=_C3608( C2844 C3608 ) C2844_=_C3714( C2844 C3714 ) C2844_=_C3715( C2844 C3715 ) C2844_=_C3716( C2844 C3716 ) \nC2844_=_C3717( C2844 C3717 ) C2844_=_C3718( C2844 C3718 ) C2844_=_C3720( C2844 C3720 ) C2844_=_C3721( C2844 C3721 ) C2891_=_C2904( C2891 C2904 ) C2891_=_C3123( C2891 C3123 ) \nC2891_=_C3282( C2891 C3282 ) C2891_=_C3642( C2891 C3642 ) C2891_=_C3653( C2891 C3653 ) C2891_=_C3697( C2891 C3697 ) C2891_=_C3862( C2891 C3862 ) C2891_=_C3863( C2891 C3863 ) \nC2891_=_C3864( C2891 C3864 ) C2891_=_C3865( C2891 C3865 ) C2891_=_C3866( C2891 C3866 ) C2891_=_C3867( C2891 C3867 ) C2891_=_C3868( C2891 C3868 ) C2891_=_C3869( C2891 C3869 ) \nC2899_=_C2904( C2899 C2904 ) C2899_=_C3141( C2899 C3141 ) C2899_=_C3142( C2899 C3142 ) C2899_=_C3143( C2899 C3143 ) C2899_=_C3144( C2899 C3144 ) C2899_=_C3145( C2899 C3145 ) \nC2899_=_C3146( C2899 C3146 ) C2899_=_C3147( C2899 C3147 ) C2899_=_C3149( C2899 C3149 ) C2899_=_C3150( C2899 C3150 ) C2899_=_C3151( C2899 C3151 ) C2899_=_C3152( C2899 C3152 ) \nC2899_=_C3153( C2899 C3153 ) C2899_=_C3154( C2899 C3154 ) C2899_=_C3155( C2899 C3155 ) C2899_=_C3156( C2899 C3156 ) C2899_=_C3157( C2899 C3157 ) C2899_=_C3158( C2899 C3158 ) \nC2904_=_C3123( C2904 C3123 ) C2904_=_C3282( C2904 C3282 ) C2904_=_C3642( C2904 C3642 ) C2904_=_C3653( C2904 C3653 ) C2904_=_C3697( C2904 C3697 ) C2904_=_C3862( C2904 C3862 ) \nC2904_=_C3863( C2904 C3863 ) C2904_=_C3864( C2904 C3864 ) C2904_=_C3865( C2904 C3865 ) C2904_=_C3866( C2904 C3866 ) C2904_=_C3867( C2904 C3867 ) C2904_=_C3868( C2904 C3868 ) \nC2904_=_C3869( C2904 C3869 ) C2970_=_C2975( C2970 C2975 ) C2970_=_C3146( C2970 C3146 ) C2970_=_C3181( C2970 C3181 ) C2970_=_C3333( C2970 C3333 ) C2970_=_C3421( C2970 C3421 ) \nC2970_=_C3485( C2970 C3485 ) C2970_=_C3574( C2970 C3574 ) C2970_=_C3608( C2970 C3608 ) C2970_=_C3714( C2970 C3714 ) C2970_=_C3715( C2970 C3715 ) C2970_=_C3716( C2970 C3716 ) \nC2970_=_C3717( C2970 C3717 ) C2970_=_C3718( C2970 C3718 ) C2970_=_C3720( C2970 C3720 ) C2970_=_C3721( C2970 C3721 ) C2975_=_C3153( C2975 C3153 ) C2975_=_C3275( C2975 C3275 ) \nC2975_=_C3358( C2975 C3358 ) C2975_=_C3470( C2975 C3470 ) C2975_=_C3550( C2975 C3550 ) C2975_=_C3615( C2975 C3615 ) C2975_=_C3843( C2975 C3843 ) C2975_=_C3921( C2975 C3921 ) \nC2975_=_C3969( C2975 C3969 ) C2975_=_C4053( C2975 C4053 ) C2975_=_C4077( C2975 C4077 ) C2975_=_C4078( C2975 C4078 ) C3123_=_C3282( C3123 C3282 ) C3123_=_C3642( C3123 C3642 ) \nC3123_=_C3653( C3123 C3653 ) C3123_=_C3697( C3123 C3697 ) C3123_=_C3862( C3123 C3862 ) C3123_=_C3863( C3123 C3863 ) C3123_=_C3864( C3123 C3864 ) C3123_=_C3865( C3123 C3865 ) \nC3123_=_C3866( C3123 C3866 ) C3123_=_C3867( C3123 C3867 ) C3123_=_C3868( C3123 C3868 ) C3123_=_C3869( C3123 C3869 ) C3141_=_C3142( C3141 C3142 ) C3141_=_C3143( C3141 C3143 ) \nC3141_=_C3144( C3141 C3144 ) C3141_=_C3145( C3141 C3145 ) C3141_=_C3146( C3141 C3146 ) C3141_=_C3147( C3141 C3147 ) C3141_=_C3149( C3141 C3149 ) C3141_=_C3150( C3141 C3150 ) \nC3141_=_C3151( C3141 C3151 ) C3141_=_C3152( C3141 C3152 ) C3141_=_C3153( C3141 C3153 ) C3141_=_C3154( C3141 C3154 ) C3141_=_C3155( C3141 C3155 ) C3141_=_C3156( C3141 C3156 ) \nC3141_=_C3157( C3141 C3157 )</w:t>
      </w:r>
    </w:p>
    <w:p>
      <w:pPr>
        <w:pStyle w:val="PreformattedText"/>
        <w:bidi w:val="0"/>
        <w:spacing w:before="0" w:after="0"/>
        <w:jc w:val="left"/>
        <w:rPr/>
      </w:pPr>
      <w:r>
        <w:rPr/>
        <w:t xml:space="preserve"> </w:t>
      </w:r>
      <w:r>
        <w:rPr/>
        <w:t>C3141_=_C3158( C3141 C3158 ) C3141_=_C3181( C3141 C3181 ) C3142_=_C3143( C3142 C3143 ) C3142_=_C3144( C3142 C3144 ) C3142_=_C3145( C3142 C3145 ) \nC3142_=_C3146( C3142 C3146 ) C3142_=_C3147( C3142 C3147 ) C3142_=_C3149( C3142 C3149 ) C3142_=_C3150( C3142 C3150 ) C3142_=_C3151( C3142 C3151 ) C3142_=_C3152( C3142 C3152 ) \nC3142_=_C3153( C3142 C3153 ) C3142_=_C3154( C3142 C3154 ) C3142_=_C3155( C3142 C3155 ) C3142_=_C3156( C3142 C3156 ) C3142_=_C3157( C3142 C3157 ) C3142_=_C3158( C3142 C3158 ) \nC3142_=_C3275( C3142 C3275 ) C3143_=_C3144( C3143 C3144 ) C3143_=_C3145( C3143 C3145 ) C3143_=_C3146( C3143 C3146 ) C3143_=_C3147( C3143 C3147 ) C3143_=_C3149( C3143 C3149 ) \nC3143_=_C3150( C3143 C3150 ) C3143_=_C3151( C3143 C3151 ) C3143_=_C3152( C3143 C3152 ) C3143_=_C3153( C3143 C3153 ) C3143_=_C3154( C3143 C3154 ) C3143_=_C3155( C3143 C3155 ) \nC3143_=_C3156( C3143 C3156 ) C3143_=_C3157( C3143 C3157 ) C3143_=_C3158( C3143 C3158 ) C3143_=_C3333( C3143 C3333 ) C3144_=_C3145( C3144 C3145 ) C3144_=_C3146( C3144 C3146 ) \nC3144_=_C3147( C3144 C3147 ) C3144_=_C3149( C3144 C3149 ) C3144_=_C3150( C3144 C3150 ) C3144_=_C3151( C3144 C3151 ) C3144_=_C3152( C3144 C3152 ) C3144_=_C3153( C3144 C3153 ) \nC3144_=_C3154( C3144 C3154 ) C3144_=_C3155( C3144 C3155 ) C3144_=_C3156( C3144 C3156 ) C3144_=_C3157( C3144 C3157 ) C3144_=_C3158( C3144 C3158 ) C3144_=_C3470( C3144 C3470 ) \nC3145_=_C3146( C3145 C3146 ) C3145_=_C3147( C3145 C3147 ) C3145_=_C3149( C3145 C3149 ) C3145_=_C3150( C3145 C3150 ) C3145_=_C3151( C3145 C3151 ) C3145_=_C3152( C3145 C3152 ) \nC3145_=_C3153( C3145 C3153 ) C3145_=_C3154( C3145 C3154 ) C3145_=_C3155( C3145 C3155 ) C3145_=_C3156( C3145 C3156 ) C3145_=_C3157( C3145 C3157 ) C3145_=_C3158( C3145 C3158 ) \nC3145_=_C3642( C3145 C3642 ) C3146_=_C3147( C3146 C3147 ) C3146_=_C3149( C3146 C3149 ) C3146_=_C3150( C3146 C3150 ) C3146_=_C3151( C3146 C3151 ) C3146_=_C3152( C3146 C3152 ) \nC3146_=_C3153( C3146 C3153 ) C3146_=_C3154( C3146 C3154 ) C3146_=_C3155( C3146 C3155 ) C3146_=_C3156( C3146 C3156 ) C3146_=_C3157( C3146 C3157 ) C3146_=_C3158( C3146 C3158 ) \nC3146_=_C3181( C3146 C3181 ) C3146_=_C3333( C3146 C3333 ) C3146_=_C3421( C3146 C3421 ) C3146_=_C3485( C3146 C3485 ) C3146_=_C3574( C3146 C3574 ) C3146_=_C3608( C3146 C3608 ) \nC3146_=_C3714( C3146 C3714 ) C3146_=_C3715( C3146 C3715 ) C3146_=_C3716( C3146 C3716 ) C3146_=_C3717( C3146 C3717 ) C3146_=_C3718( C3146 C3718 ) C3146_=_C3720( C3146 C3720 ) \nC3146_=_C3721( C3146 C3721 ) C3147_=_C3149( C3147 C3149 ) C3147_=_C3150( C3147 C3150 ) C3147_=_C3151( C3147 C3151 ) C3147_=_C3152( C3147 C3152 ) C3147_=_C3153( C3147 C3153 ) \nC3147_=_C3154( C3147 C3154 ) C3147_=_C3155( C3147 C3155 ) C3147_=_C3156( C3147 C3156 ) C3147_=_C3157( C3147 C3157 ) C3147_=_C3158( C3147 C3158 ) C3147_=_C3714( C3147 C3714 ) \nC3149_=_C3150( C3149 C3150 ) C3149_=_C3151( C3149 C3151 ) C3149_=_C3152( C3149 C3152 ) C3149_=_C3153( C3149 C3153 ) C3149_=_C3154( C3149 C3154 ) C3149_=_C3155( C3149 C3155 ) \nC3149_=_C3156( C3149 C3156 ) C3149_=_C3157( C3149 C3157 ) C3149_=_C3158( C3149 C3158 ) C3149_=_C3717( C3149 C3717 ) C3150_=_C3151( C3150 C3151 ) C3150_=_C3152( C3150 C3152 ) \nC3150_=_C3153( C3150 C3153 ) C3150_=_C3154( C3150 C3154 ) C3150_=_C3155( C3150 C3155 ) C3150_=_C3156( C3150 C3156 ) C3150_=_C3157( C3150 C3157 ) C3150_=_C3158( C3150 C3158 ) \nC3150_=_C3969( C3150 C3969 ) C3151_=_C3152( C3151 C3152 ) C3151_=_C3153( C3151 C3153 ) C3151_=_C3154( C3151 C3154 ) C3151_=_C3155( C3151 C3155 ) C3151_=_C3156( C3151 C3156 ) \nC3151_=_C3157( C3151 C3157 ) C3151_=_C3158( C3151 C3158 ) C3151_=_C3863( C3151 C3863 ) C3152_=_C3153( C3152 C3153 ) C3152_=_C3154( C3152 C3154 ) C3152_=_C3155( C3152 C3155 ) \nC3152_=_C3156( C3152 C3156 ) C3152_=_C3157( C3152 C3157 ) C3152_=_C3158( C3152 C3158 ) C3152_=_C4053( C3152 C4053 ) C3153_=_C3154( C3153 C3154 ) C3153_=_C3155( C3153 C3155 ) \nC3153_=_C3156( C3153 C3156 ) C3153_=_C3157( C3153 C3157 ) C3153_=_C3158( C3153 C3158 ) C3153_=_C3275( C3153 C3275 ) C3153_=_C3358( C3153 C3358 ) C3153_=_C3470( C3153 C3470 ) \nC3153_=_C3550( C3153 C3550 ) C3153_=_C3615( C3153 C3615 ) C3153_=_C3843( C3153 C3843 ) C3153_=_C3921( C3153 C3921 ) C3153_=_C3969( C3153 C3969 ) C3153_=_C4053( C3153 C4053 ) \nC3153_=_C4077( C3153 C4077 ) C3153_=_C4078( C3153 C4078 ) C3154_=_C3155( C3154 C3155 ) C3154_=_C3156( C3154 C3156 ) C3154_=_C3157( C3154 C3157 ) C3154_=_C3158( C3154 C3158 ) \nC3154_=_C3865( C3154 C3865 ) C3155_=_C3156( C3155 C3156 ) C3155_=_C3157( C3155 C3157 ) C3155_=_C3158( C3155 C3158 ) C3155_=_C3866( C3155 C3866 ) C3156_=_C3157( C3156 C3157 ) \nC3156_=_C3158( C3156 C3158 ) C3156_=_C3868( C3156 C3868 ) C3157_=_C3158( C3157 C3158 ) C3157_=_C3721( C3157 C3721 ) C3157_=_C4077( C3157 C4077 ) C3158_=_C4078( C3158 C4078 ) \nC3181_=_C3333( C3181 C3333 ) C3181_=_C3421( C3181 C3421 ) C3181_=_C3485( C3181 C3485 ) C3181_=_C3574( C3181 C3574 ) C3181_=_C3608( C3181 C3608 ) C3181_=_C3714( C3181 C3714 ) \nC3181_=_C3715( C3181 C3715 ) C3181_=_C3716( C3181 C3716 ) C3181_=_C3717( C3181 C3717 ) C3181_=_C3718( C3181 C3718 ) C3181_=_C3720( C3181 C3720 ) C3181_=_C3721( C3181 C3721 ) \nC3275_=_C3358( C3275 C3358 ) C3275_=_C3470( C3275 C3470 ) C3275_=_C3550( C3275 C3550 ) C3275_=_C3615( C3275 C3615 ) C3275_=_C3843( C3275 C3843 ) C3275_=_C3921( C3275 C3921 ) \nC3275_=_C3969( C3275 C3969 ) C3275_=_C4053( C3275 C4053 ) C3275_=_C4077( C3275 C4077 ) C3275_=_C4078( C3275 C4078 ) C3282_=_C3642( C3282 C3642 ) C3282_=_C3653( C3282 C3653 ) \nC3282_=_C3697( C3282 C3697 ) C3282_=_C3862( C3282 C3862 ) C3282_=_C3863( C3282 C3863 ) C3282_=_C3864( C3282 C3864 ) C3282_=_C3865( C3282 C3865 ) C3282_=_C3866( C3282 C3866 ) \nC3282_=_C3867( C3282 C3867 ) C3282_=_C3868( C3282 C3868 ) C3282_=_C3869( C3282 C3869 ) C3333_=_C3421( C3333 C3421 ) C3333_=_C3485( C3333 C3485 ) C3333_=_C3574( C3333 C3574 ) \nC3333_=_C3608( C3333 C3608 ) C3333_=_C3714( C3333 C3714 ) C3333_=_C3715( C3333 C3715 ) C3333_=_C3716( C3333 C3716 ) C3333_=_C3717( C3333 C3717 ) C3333_=_C3718( C3333 C3718 ) \nC3333_=_C3720( C3333 C3720 ) C3333_=_C3721( C3333 C3721 ) C3358_=_C3470( C3358 C3470 ) C3358_=_C3550( C3358 C3550 ) C3358_=_C3615( C3358 C3615 ) C3358_=_C3843( C3358 C3843 ) \nC3358_=_C3921( C3358 C3921 ) C3358_=_C3969( C3358 C3969 ) C3358_=_C4053( C3358 C4053 ) C3358_=_C4077( C3358 C4077 ) C3358_=_C4078( C3358 C4078 ) C3421_=_C3485( C3421 C3485 ) \nC3421_=_C3574( C3421 C3574 ) C3421_=_C3608( C3421 C3608 ) C3421_=_C3714( C3421 C3714 ) C3421_=_C3715( C3421 C3715 ) C3421_=_C3716( C3421 C3716 ) C3421_=_C3717( C3421 C3717 ) \nC3421_=_C3718( C3421 C3718 ) C3421_=_C3720( C3421 C3720 ) C3421_=_C3721( C3421 C3721 ) C3470_=_C3550( C3470 C3550 ) C3470_=_C3615( C3470 C3615 ) C3470_=_C3843( C3470 C3843 ) \nC3470_=_C3921( C3470 C3921 ) C3470_=_C3969( C3470 C3969 ) C3470_=_C4053( C3470 C4053 ) C3470_=_C4077( C3470 C4077 ) C3470_=_C4078( C3470 C4078 ) C3485_=_C3574( C3485 C3574 ) \nC3485_=_C3608( C3485 C3608 ) C3485_=_C3714( C3485 C3714 ) C3485_=_C3715( C3485 C3715 ) C3485_=_C3716( C3485 C3716 ) C3485_=_C3717( C3485 C3717 ) C3485_=_C3718( C3485 C3718 ) \nC3485_=_C3720( C3485 C3720 ) C3485_=_C3721( C3485 C3721 ) C3550_=_C3615( C3550 C3615 ) C3550_=_C3843( C3550 C3843 ) C3550_=_C3921( C3550 C3921 ) C3550_=_C3969( C3550 C3969 ) \nC3550_=_C4053( C3550 C4053 ) C3550_=_C4077( C3550 C4077 ) C3550_=_C4078( C3550 C4078 ) C3574_=_C3608( C3574 C3608 ) C3574_=_C3714( C3574 C3714 ) C3574_=_C3715( C3574 C3715 ) \nC3574_=_C3716( C3574 C3716 ) C3574_=_C3717( C3574 C3717 ) C3574_=_C3718( C3574 C3718 ) C3574_=_C3720( C3574 C3720 ) C3574_=_C3721( C3574 C3721 ) C3608_=_C3615( C3608 C3615 ) \nC3608_=_C3714( C3608 C3714 ) C3608_=_C3715( C3608 C3715 ) C3608_=_C3716( C3608 C3716 ) C3608_=_C3717( C3608 C3717 ) C3608_=_C3718( C3608 C3718 ) C3608_=_C3720( C3608 C3720 ) \nC3608_=_C3721( C3608 C3721 ) C3615_=_C3843( C3615 C3843 ) C3615_=_C3921( C3615 C3921 ) C3615_=_C3969( C3615 C3969 ) C3615_=_C4053( C3615 C4053 ) C3615_=_C4077( C3615 C4077 ) \nC3615_=_C4078( C3615 C4078 ) C3642_=_C3653( C3642 C3653 ) C3642_=_C3697( C3642 C3697 ) C3642_=_C3862( C3642 C3862 ) C3642_=_C3863( C3642 C3863 ) C3642_=_C3864( C3642 C3864 ) \nC3642_=_C3865( C3642 C3865 ) C3642_=_C3866( C3642 C3866 ) C3642_=_C3867( C3642 C3867 ) C3642_=_C3868( C3642 C3868 ) C3642_=_C3869( C3642 C3869 ) C3653_=_C3697( C3653 C3697 ) \nC3653_=_C3862( C3653 C3862 ) C3653_=_C3863( C3653 C3863 ) C3653_=_C3864( C3653 C3864 ) C3653_=_C3865( C3653 C3865 ) C3653_=_C3866( C3653 C3866 ) C3653_=_C3867( C3653 C3867 ) \nC3653_=_C3868( C3653 C3868 ) C3653_=_C3869( C3653 C3869 ) C3697_=_C3862( C3697 C3862 ) C3697_=_C3863( C3697 C3863 ) C3697_=_C3864( C3697 C3864 ) C3697_=_C3865( C3697 C3865 ) \nC3697_=_C3866( C3697 C3866 ) C3697_=_C3867( C3697 C3867 ) C3697_=_C3868( C3697 C3868 ) C3697_=_C3869( C3697 C3869 ) C3714_=_C3715( C3714 C3715 ) C3714_=_C3716( C3714 C3716 ) \nC3714_=_C3717( C3714 C3717 ) C3714_=_C3718( C3714 C3718 ) C3714_=_C3720( C3714 C3720 ) C3714_=_C3721( C3714 C3721 ) C3715_=_C3716( C3715 C3716 ) C3715_=_C3717( C3715 C3717 ) \nC3715_=_C3718( C3715 C3718 ) C3715_=_C3720( C3715 C3720 ) C3715_=_C3721( C3715 C3721 ) C3716_=_C3717( C3716 C3717 ) C3716_=_C3718( C3716 C3718 ) C3716_=_C3720( C3716 C3720 ) \nC3716_=_C3721( C3716 C3721 ) C3717_=_C3718( C3717 C3718 ) C3717_=_C3720( C3717 C3720 ) C3717_=_C3721( C3717 C3721 ) C3718_=_C3720( C3718 C3720 ) C3718_=_C3721( C3718 C3721 ) \nC3720_=_C3721( C3720 C3721 ) C3721_=_C4077( C3721 C4077 ) C3843_=_C3921( C3843 C3921 ) C3843_=_C3969( C3843 C3969 ) C3843_=_C4053( C3843 C4053 ) C3843_=_C4077( C3843 C4077 ) \nC3843_=_C4078( C3843 C4078 ) C3862_=_C3863( C3862 C3863 ) C3862_=_C3864( C3862 C3864 ) C3862_=_C3865( C3862 C3865 ) C3862_=_C3866( C3862 C3866 ) C3862_=_C3867( C3862 C3867 ) \nC3862_=_C3868( C3862 C3868 ) C3862_=_C3869( C3862 C3869 ) C3863_=_C3864( C3863 C3864 ) C3863_=_C3865( C3863 C3865 ) C3863_=_C3866( C3863 C3866 ) C3863_=_C3867( C3863 C3867 ) \nC3863_=_C3868( C3863 C3868 ) C3863_=_C3869( C3863 C3869 ) C3864_=_C3865(</w:t>
      </w:r>
    </w:p>
    <w:p>
      <w:pPr>
        <w:pStyle w:val="PreformattedText"/>
        <w:bidi w:val="0"/>
        <w:spacing w:before="0" w:after="0"/>
        <w:jc w:val="left"/>
        <w:rPr/>
      </w:pPr>
      <w:r>
        <w:rPr/>
        <w:t xml:space="preserve"> </w:t>
      </w:r>
      <w:r>
        <w:rPr/>
        <w:t>C3864 C3865 ) C3864_=_C3866( C3864 C3866 ) C3864_=_C3867( C3864 C3867 ) C3864_=_C3868( C3864 C3868 ) \nC3864_=_C3869( C3864 C3869 ) C3865_=_C3866( C3865 C3866 ) C3865_=_C3867( C3865 C3867 ) C3865_=_C3868( C3865 C3868 ) C3865_=_C3869( C3865 C3869 ) C3866_=_C3867( C3866 C3867 ) \nC3866_=_C3868( C3866 C3868 ) C3866_=_C3869( C3866 C3869 ) C3867_=_C3868( C3867 C3868 ) C3867_=_C3869( C3867 C3869 ) C3868_=_C3869( C3868 C3869 ) C3921_=_C3969( C3921 C3969 ) \nC3921_=_C4053( C3921 C4053 ) C3921_=_C4077( C3921 C4077 ) C3921_=_C4078( C3921 C4078 ) C3969_=_C4053( C3969 C4053 ) C3969_=_C4077( C3969 C4077 ) C3969_=_C4078( C3969 C4078 ) \nC4053_=_C4077( C4053 C4077 ) C4053_=_C4078( C4053 C4078 ) C4077_=_C4078( C4077 C4078 ) "];101-&gt;141[label="184: C438 C449 C452 C460 C486 \nC492 C501 C692 C700 C709 C804 \nC814 C824 C869 C870 C871 C873 \nC875 C876 C877 C878 C879 C880 \nC881 C882 C883 C884 C885 C886 \nC887 C889 C890 C891 C892 C893 \nC929 C939 C1046 C1050 C1132 C1139 \nC1148 C1156 C1241 C1254 C1261 C1291 \nC1297 C1301 C1307 C1311 C1388 C1478 \nC1525 C1527 C1528 C1529 C1530 C1532 \nC1533 C1534 C1535 C1536 C1537 C1538 \nC1539 C1540 C1542 C1543 C1544 C1545 \nC1546 C1547 C1754 C1761 C1765 C1944 \nC1953 C1963 C1971 C1975 C1980 C1986 \nC1993 C2196 C2215 C2287 C2408 C2432 \nC2433 C2435 C2436 C2437 C2438 C2440 \nC2442 C2443 C2444 C2445 C2446 C2447 \nC2448 C2449 C2450 C2451 C2452 C2453 \nC2454 C2455 C2456 C2458 C2459 C2460 \nC2461 C2462 C2463 C2464 C2465 C2467 \nC2468 C2469 C2564 C2682 C2775 C2812 \nC2837 C2844 C2891 C2899 C2904 C2970 \nC2975 C3123 C3141 C3142 C3143 C3144 \nC3145 C3147 C3149 C3150 C3151 C3152 \nC3154 C3155 C3156 C3157 C3158 C3181 \nC3275 C3282 C3333 C3358 C3421 C3470 \nC3485 C3550 C3574 C3608 C3615 C3642 \nC3653 C3697 C3714 C3715 C3716 C3717 \nC3718 C3720 C3721 C3843 C3862 C3863 \nC3864 C3865 C3866 C3867 C3868 C3869 \nC3921 C3969 C4053 C4077 C4078 \n2168: C438_=_C449 ,C438_=_C452 ,C438_=_C692 ,C438_=_C1754 ,C438_=_C1963 ,\nC438_=_C2287 ,C438_=_C2450 ,C438_=_C2451 ,C438_=_C2452 ,C438_=_C2453 ,C438_=_C2454 ,\nC438_=_C2455 ,C438_=_C2456 ,C438_=_C2458 ,C438_=_C2459 ,C438_=_C2460 ,C438_=_C2461 ,\nC438_=_C2462 ,C438_=_C2463 ,C438_=_C2464 ,C438_=_C2465 ,C438_=_C2467 ,C438_=_C2468 ,\nC438_=_C2469 ,C449_=_C452 ,C449_=_C700 ,C449_=_C1148 ,C449_=_C1241 ,C449_=_C1388 ,\nC449_=_C1761 ,C449_=_C1971 ,C449_=_C1993 ,C449_=_C2844 ,C449_=_C2970 ,C449_=_C3181 ,\nC449_=_C3333 ,C449_=_C3421 ,C449_=_C3485 ,C449_=_C3574 ,C449_=_C3608 ,C449_=_C3714 ,\nC449_=_C3715 ,C449_=_C3716 ,C449_=_C3717 ,C449_=_C3718 ,C449_=_C3720 ,C449_=_C3721 ,\nC452_=_C709 ,C452_=_C939 ,C452_=_C1050 ,C452_=_C1765 ,C452_=_C1975 ,C452_=_C2196 ,\nC452_=_C2215 ,C452_=_C2408 ,C452_=_C2812 ,C452_=_C2975 ,C452_=_C3275 ,C452_=_C3358 ,\nC452_=_C3470 ,C452_=_C3550 ,C452_=_C3615 ,C452_=_C3843 ,C452_=_C3921 ,C452_=_C3969 ,\nC452_=_C4053 ,C452_=_C4077 ,C452_=_C4078 ,C460_=_C824 ,C460_=_C1156 ,C460_=_C1297 ,\nC460_=_C1478 ,C460_=_C1525 ,C460_=_C1527 ,C460_=_C1528 ,C460_=_C1529 ,C460_=_C1530 ,\nC460_=_C1532 ,C460_=_C1533 ,C460_=_C1534 ,C460_=_C1535 ,C460_=_C1536 ,C460_=_C1537 ,\nC460_=_C1538 ,C460_=_C1539 ,C460_=_C1540 ,C460_=_C1542 ,C460_=_C1543 ,C460_=_C1544 ,\nC460_=_C1545 ,C460_=_C1546 ,C460_=_C1547 ,C486_=_C492 ,C486_=_C501 ,C486_=_C869 ,\nC486_=_C870 ,C486_=_C871 ,C486_=_C873 ,C486_=_C875 ,C486_=_C876 ,C486_=_C877 ,\nC486_=_C878 ,C486_=_C879 ,C486_=_C880 ,C486_=_C881 ,C486_=_C882 ,C486_=_C883 ,\nC486_=_C884 ,C486_=_C885 ,C486_=_C886 ,C486_=_C887 ,C486_=_C889 ,C486_=_C890 ,\nC486_=_C891 ,C486_=_C892 ,C486_=_C893 ,C492_=_C501 ,C492_=_C804 ,C492_=_C1132 ,\nC492_=_C1254 ,C492_=_C1301 ,C492_=_C1944 ,C492_=_C1980 ,C492_=_C2432 ,C492_=_C2433 ,\nC492_=_C2435 ,C492_=_C2436 ,C492_=_C2437 ,C492_=_C2438 ,C492_=_C2440 ,C492_=_C2442 ,\nC492_=_C2443 ,C492_=_C2444 ,C492_=_C2445 ,C492_=_C2446 ,C492_=_C2447 ,C492_=_C2448 ,\nC492_=_C2449 ,C501_=_C814 ,C501_=_C1046 ,C501_=_C1261 ,C501_=_C1291 ,C501_=_C1311 ,\nC501_=_C1953 ,C501_=_C2564 ,C501_=_C2682 ,C501_=_C2775 ,C501_=_C2891 ,C501_=_C2904 ,\nC501_=_C3123 ,C501_=_C3282 ,C501_=_C3642 ,C501_=_C3653 ,C501_=_C3697 ,C501_=_C3862 ,\nC501_=_C3863 ,C501_=_C3864 ,C501_=_C3865 ,C501_=_C3866 ,C501_=_C3867 ,C501_=_C3868 ,\nC501_=_C3869 ,C692_=_C700 ,C692_=_C709 ,C692_=_C1754 ,C692_=_C1963 ,C692_=_C2287 ,\nC692_=_C2450 ,C692_=_C2451 ,C692_=_C2452 ,C692_=_C2453 ,C692_=_C2454 ,C692_=_C2455 ,\nC692_=_C2456 ,C692_=_C2458 ,C692_=_C2459 ,C692_=_C2460 ,C692_=_C2461 ,C692_=_C2462 ,\nC692_=_C2463 ,C692_=_C2464 ,C692_=_C2465 ,C692_=_C2467 ,C692_=_C2468 ,C692_=_C2469 ,\nC700_=_C709 ,C700_=_C1148 ,C700_=_C1241 ,C700_=_C1388 ,C700_=_C1761 ,C700_=_C1971 ,\nC700_=_C1993 ,C700_=_C2844 ,C700_=_C2970 ,C700_=_C3181 ,C700_=_C3333 ,C700_=_C3421 ,\nC700_=_C3485 ,C700_=_C3574 ,C700_=_C3608 ,C700_=_C3714 ,C700_=_C3715 ,C700_=_C3716 ,\nC700_=_C3717 ,C700_=_C3718 ,C700_=_C3720 ,C700_=_C3721 ,C709_=_C939 ,C709_=_C1050 ,\nC709_=_C1765 ,C709_=_C1975 ,C709_=_C2196 ,C709_=_C2215 ,C709_=_C2408 ,C709_=_C2812 ,\nC709_=_C2975 ,C709_=_C3275 ,C709_=_C3358 ,C709_=_C3470 ,C709_=_C3550 ,C709_=_C3615 ,\nC709_=_C3843 ,C709_=_C3921 ,C709_=_C3969 ,C709_=_C4053 ,C709_=_C4077 ,C709_=_C4078 ,\nC804_=_C814 ,C804_=_C1132 ,C804_=_C1254 ,C804_=_C1301 ,C804_=_C1944 ,C804_=_C1980 ,\nC804_=_C2432 ,C804_=_C2433 ,C804_=_C2435 ,C804_=_C2436 ,C804_=_C2437 ,C804_=_C2438 ,\nC804_=_C2440 ,C804_=_C2442 ,C804_=_C2443 ,C804_=_C2444 ,C804_=_C2445 ,C804_=_C2446 ,\nC804_=_C2447 ,C804_=_C2448 ,C804_=_C2449 ,C814_=_C1046 ,C814_=_C1261 ,C814_=_C1291 ,\nC814_=_C1311 ,C814_=_C1953 ,C814_=_C2564 ,C814_=_C2682 ,C814_=_C2775 ,C814_=_C2891 ,\nC814_=_C2904 ,C814_=_C3123 ,C814_=_C3282 ,C814_=_C3642 ,C814_=_C3653 ,C814_=_C3697 ,\nC814_=_C3862 ,C814_=_C3863 ,C814_=_C3864 ,C814_=_C3865 ,C814_=_C3866 ,C814_=_C3867 ,\nC814_=_C3868 ,C814_=_C3869 ,C824_=_C1156 ,C824_=_C1297 ,C824_=_C1478 ,C824_=_C1525 ,\nC824_=_C1527 ,C824_=_C1528 ,C824_=_C1529 ,C824_=_C1530 ,C824_=_C1532 ,C824_=_C1533 ,\nC824_=_C1534 ,C824_=_C1535 ,C824_=_C1536 ,C824_=_C1537 ,C824_=_C1538 ,C824_=_C1539 ,\nC824_=_C1540 ,C824_=_C1542 ,C824_=_C1543 ,C824_=_C1544 ,C824_=_C1545 ,C824_=_C1546 ,\nC824_=_C1547 ,C869_=_C870 ,C869_=_C871 ,C869_=_C873 ,C869_=_C875 ,C869_=_C876 ,\nC869_=_C877 ,C869_=_C878 ,C869_=_C879 ,C869_=_C880 ,C869_=_C881 ,C869_=_C882 ,\nC869_=_C883 ,C869_=_C884 ,C869_=_C885 ,C869_=_C886 ,C869_=_C887 ,C869_=_C889 ,\nC869_=_C890 ,C869_=_C891 ,C869_=_C892 ,C869_=_C893 ,C869_=_C929 ,C869_=_C939 ,\nC870_=_C871 ,C870_=_C873 ,C870_=_C875 ,C870_=_C876 ,C870_=_C877 ,C870_=_C878 ,\nC870_=_C879 ,C870_=_C880 ,C870_=_C881 ,C870_=_C882 ,C870_=_C883 ,C870_=_C884 ,\nC870_=_C885 ,C870_=_C886 ,C870_=_C887 ,C870_=_C889 ,C870_=_C890 ,C870_=_C891 ,\nC870_=_C892 ,C870_=_C893 ,C871_=_C873 ,C871_=_C875 ,C871_=_C876 ,C871_=_C877 ,\nC871_=_C878 ,C871_=_C879 ,C871_=_C880 ,C871_=_C881 ,C871_=_C882 ,C871_=_C883 ,\nC871_=_C884 ,C871_=_C885 ,C871_=_C886 ,C871_=_C887 ,C871_=_C889 ,C871_=_C890 ,\nC871_=_C891 ,C871_=_C892 ,C871_=_C893 ,C871_=_C2287 ,C873_=_C875 ,C873_=_C876 ,\nC873_=_C877 ,C873_=_C878 ,C873_=_C879 ,C873_=_C880 ,C873_=_C881 ,C873_=_C882 ,\nC873_=_C883 ,C873_=_C884 ,C873_=_C885 ,C873_=_C886 ,C873_=_C887 ,C873_=_C889 ,\nC873_=_C890 ,C873_=_C891 ,C873_=_C892 ,C873_=_C893 ,C873_=_C2451 ,C875_=_C876 ,\nC875_=_C877 ,C875_=_C878 ,C875_=_C879 ,C875_=_C880 ,C875_=_C881 ,C875_=_C882 ,\nC875_=_C883 ,C875_=_C884 ,C875_=_C885 ,C875_=_C886 ,C875_=_C887 ,C875_=_C889 ,\nC875_=_C890 ,C875_=_C891 ,C875_=_C892 ,C875_=_C893 ,C876_=_C877 ,C876_=_C878 ,\nC876_=_C879 ,C876_=_C880 ,C876_=_C881 ,C876_=_C882 ,C876_=_C883 ,C876_=_C884 ,\nC876_=_C885 ,C876_=_C886 ,C876_=_C887 ,C876_=_C889 ,C876_=_C890 ,C876_=_C891 ,\nC876_=_C892 ,C876_=_C893 ,C876_=_C3142 ,C876_=_C3275 ,C877_=_C878 ,C877_=_C879 ,\nC877_=_C880 ,C877_=_C881 ,C877_=_C882 ,C877_=_C883 ,C877_=_C884 ,C877_=_C885 ,\nC877_=_C886 ,C877_=_C887 ,C877_=_C889 ,C877_=_C890 ,C877_=_C891 ,C877_=_C892 ,\nC877_=_C893 ,C877_=_C2454 ,C878_=_C879 ,C878_=_C880 ,C878_=_C881 ,C878_=_C882 ,\nC878_=_C883 ,C878_=_C884 ,C878_=_C885 ,C878_=_C886 ,C878_=_C887 ,C878_=_C889 ,\nC878_=_C890 ,C878_=_C891 ,C878_=_C892 ,C878_=_C893 ,C878_=_C3144 ,C878_=_C3470 ,\nC879_=_C880 ,C879_=_C881 ,C879_=_C882 ,C879_=_C883 ,C879_=_C884 ,C879_=_C885 ,\nC879_=_C886 ,C879_=_C887 ,C879_=_C889 ,C879_=_C890 ,C879_=_C891 ,C879_=_C892 ,\nC879_=_C893 ,C880_=_C881 ,C880_=_C882 ,C880_=_C883 ,C880_=_C884 ,C880_=_C885 ,\nC880_=_C886 ,C880_=_C887 ,C880_=_C889 ,C880_=_C890 ,C880_=_C891 ,C880_=_C892 ,\nC880_=_C893 ,C880_=_C2455 ,C881_=_C882 ,C881_=_C883 ,C881_=_C884 ,C881_=_C885 ,\nC881_=_C886 ,C881_=_C887 ,C881_=_C889 ,C881_=_C890 ,C881_=_C891 ,C881_=_C892 ,\nC881_=_C893 ,C882_=_C883 ,C882_=_C884 ,C882_=_C885 ,C882_=_C886 ,C882_=_C887 ,\nC882_=_C889 ,C882_=_C890 ,C882_=_C891 ,C882_=_C892 ,C882_=_C893 ,C882_=_C2459 ,\nC883_=_C884 ,C883_=_C885 ,C883_=_C886 ,C883_=_C887 ,C883_=_C889 ,C883_=_C890 ,\nC883_=_C891 ,C883_=_C892 ,C883_=_C893 ,C883_=_C3921 ,C884_=_C885 ,C884_=_C886 ,\nC884_=_C887 ,C884_=_C889 ,C884_=_C890 ,C884_=_C891 ,C884_=_C892 ,C884_=_C893 ,\nC884_=_C3150 ,C884_=_C3969 ,C885_=_C886 ,C885_=_C887 ,C885_=_C889 ,C885_=_C890 ,\nC885_=_C891 ,C885_=_C892 ,C885_=_C893 ,C885_=_C1543 ,C885_=_C2443 ,C885_=_C3151 ,\nC885_=_C3863 ,C886_=_C887 ,C886_=_C889 ,C886_=_C890 ,C886_=_C891 ,C886_=_C892 ,\nC886_=_C893 ,C886_=_C3152 ,C886_=_C4053 ,C887_=_C889 ,C887_=_C890 ,C887_=_C891 ,\nC887_=_C892 ,C887_=_C893 ,C887_=_C2463 ,C889_=_C890 ,C889_=_C891 ,C889_=_C892 ,\nC889_=_C893 ,C889_=_C2467 ,C890_=_C891 ,C890_=_C892 ,C890_=_C893 ,C891_=_C892 ,\nC891_=_C893 ,C891_=_C3720 ,C892_=_C893 ,C892_=_C2468 ,C892_=_C3157 ,C892_=_C3721 ,\nC892_=_C4077 ,C893_=_C2469 ,C893_=_C3158 ,C893_=_C4078 ,C929_=_C939 ,C929_=_C1139 ,\nC929_=_C1307 ,C929_=_C1986 ,C929_=_C2837 ,C929_=_C2899 ,C929_=_C3141 ,C929_=_C3142 ,\nC929_=_C3143 ,C929_=_C3144 ,C929_=_C3145 ,C929_=_C3147 ,C929_=_C3149 ,C929_=_C3150 ,\nC929_=_C3151 ,C929_=_C3152 ,C929_=_C3154 ,C929_=_C3155 ,C929_=_C3156 ,C929_=_C3157 ,\nC929_=_C3158 ,C939_=_C1050 ,C939_=_C1765 ,C939_=_C1975</w:t>
      </w:r>
    </w:p>
    <w:p>
      <w:pPr>
        <w:pStyle w:val="PreformattedText"/>
        <w:bidi w:val="0"/>
        <w:spacing w:before="0" w:after="0"/>
        <w:jc w:val="left"/>
        <w:rPr/>
      </w:pPr>
      <w:r>
        <w:rPr/>
        <w:t xml:space="preserve"> </w:t>
      </w:r>
      <w:r>
        <w:rPr/>
        <w:t>,C939_=_C2196 ,C939_=_C2215 ,\nC939_=_C2408 ,C939_=_C2812 ,C939_=_C2975 ,C939_=_C3275 ,C939_=_C3358 ,C939_=_C3470 ,\nC939_=_C3550 ,C939_=_C3615 ,C939_=_C3843 ,C939_=_C3921 ,C939_=_C3969 ,C939_=_C4053 ,\nC939_=_C4077 ,C939_=_C4078 ,C1046_=_C1050 ,C1046_=_C1261 ,C1046_=_C1291 ,C1046_=_C1311 ,\nC1046_=_C1953 ,C1046_=_C2564 ,C1046_=_C2682 ,C1046_=_C2775 ,C1046_=_C2891 ,C1046_=_C2904 ,\nC1046_=_C3123 ,C1046_=_C3282 ,C1046_=_C3642 ,C1046_=_C3653 ,C1046_=_C3697 ,C1046_=_C3862 ,\nC1046_=_C3863 ,C1046_=_C3864 ,C1046_=_C3865 ,C1046_=_C3866 ,C1046_=_C3867 ,C1046_=_C3868 ,\nC1046_=_C3869 ,C1050_=_C1765 ,C1050_=_C1975 ,C1050_=_C2196 ,C1050_=_C2215 ,C1050_=_C2408 ,\nC1050_=_C2812 ,C1050_=_C2975 ,C1050_=_C3275 ,C1050_=_C3358 ,C1050_=_C3470 ,C1050_=_C3550 ,\nC1050_=_C3615 ,C1050_=_C3843 ,C1050_=_C3921 ,C1050_=_C3969 ,C1050_=_C4053 ,C1050_=_C4077 ,\nC1050_=_C4078 ,C1132_=_C1139 ,C1132_=_C1148 ,C1132_=_C1254 ,C1132_=_C1301 ,C1132_=_C1944 ,\nC1132_=_C1980 ,C1132_=_C2432 ,C1132_=_C2433 ,C1132_=_C2435 ,C1132_=_C2436 ,C1132_=_C2437 ,\nC1132_=_C2438 ,C1132_=_C2440 ,C1132_=_C2442 ,C1132_=_C2443 ,C1132_=_C2444 ,C1132_=_C2445 ,\nC1132_=_C2446 ,C1132_=_C2447 ,C1132_=_C2448 ,C1132_=_C2449 ,C1139_=_C1148 ,C1139_=_C1307 ,\nC1139_=_C1986 ,C1139_=_C2837 ,C1139_=_C2899 ,C1139_=_C3141 ,C1139_=_C3142 ,C1139_=_C3143 ,\nC1139_=_C3144 ,C1139_=_C3145 ,C1139_=_C3147 ,C1139_=_C3149 ,C1139_=_C3150 ,C1139_=_C3151 ,\nC1139_=_C3152 ,C1139_=_C3154 ,C1139_=_C3155 ,C1139_=_C3156 ,C1139_=_C3157 ,C1139_=_C3158 ,\nC1148_=_C1241 ,C1148_=_C1388 ,C1148_=_C1761 ,C1148_=_C1971 ,C1148_=_C1993 ,C1148_=_C2844 ,\nC1148_=_C2970 ,C1148_=_C3181 ,C1148_=_C3333 ,C1148_=_C3421 ,C1148_=_C3485 ,C1148_=_C3574 ,\nC1148_=_C3608 ,C1148_=_C3714 ,C1148_=_C3715 ,C1148_=_C3716 ,C1148_=_C3717 ,C1148_=_C3718 ,\nC1148_=_C3720 ,C1148_=_C3721 ,C1156_=_C1297 ,C1156_=_C1478 ,C1156_=_C1525 ,C1156_=_C1527 ,\nC1156_=_C1528 ,C1156_=_C1529 ,C1156_=_C1530 ,C1156_=_C1532 ,C1156_=_C1533 ,C1156_=_C1534 ,\nC1156_=_C1535 ,C1156_=_C1536 ,C1156_=_C1537 ,C1156_=_C1538 ,C1156_=_C1539 ,C1156_=_C1540 ,\nC1156_=_C1542 ,C1156_=_C1543 ,C1156_=_C1544 ,C1156_=_C1545 ,C1156_=_C1546 ,C1156_=_C1547 ,\nC1241_=_C1388 ,C1241_=_C1761 ,C1241_=_C1971 ,C1241_=_C1993 ,C1241_=_C2844 ,C1241_=_C2970 ,\nC1241_=_C3181 ,C1241_=_C3333 ,C1241_=_C3421 ,C1241_=_C3485 ,C1241_=_C3574 ,C1241_=_C3608 ,\nC1241_=_C3714 ,C1241_=_C3715 ,C1241_=_C3716 ,C1241_=_C3717 ,C1241_=_C3718 ,C1241_=_C3720 ,\nC1241_=_C3721 ,C1254_=_C1261 ,C1254_=_C1301 ,C1254_=_C1944 ,C1254_=_C1980 ,C1254_=_C2432 ,\nC1254_=_C2433 ,C1254_=_C2435 ,C1254_=_C2436 ,C1254_=_C2437 ,C1254_=_C2438 ,C1254_=_C2440 ,\nC1254_=_C2442 ,C1254_=_C2443 ,C1254_=_C2444 ,C1254_=_C2445 ,C1254_=_C2446 ,C1254_=_C2447 ,\nC1254_=_C2448 ,C1254_=_C2449 ,C1261_=_C1291 ,C1261_=_C1311 ,C1261_=_C1953 ,C1261_=_C2564 ,\nC1261_=_C2682 ,C1261_=_C2775 ,C1261_=_C2891 ,C1261_=_C2904 ,C1261_=_C3123 ,C1261_=_C3282 ,\nC1261_=_C3642 ,C1261_=_C3653 ,C1261_=_C3697 ,C1261_=_C3862 ,C1261_=_C3863 ,C1261_=_C3864 ,\nC1261_=_C3865 ,C1261_=_C3866 ,C1261_=_C3867 ,C1261_=_C3868 ,C1261_=_C3869 ,C1291_=_C1311 ,\nC1291_=_C1953 ,C1291_=_C2564 ,C1291_=_C2682 ,C1291_=_C2775 ,C1291_=_C2891 ,C1291_=_C2904 ,\nC1291_=_C3123 ,C1291_=_C3282 ,C1291_=_C3642 ,C1291_=_C3653 ,C1291_=_C3697 ,C1291_=_C3862 ,\nC1291_=_C3863 ,C1291_=_C3864 ,C1291_=_C3865 ,C1291_=_C3866 ,C1291_=_C3867 ,C1291_=_C3868 ,\nC1291_=_C3869 ,C1297_=_C1301 ,C1297_=_C1307 ,C1297_=_C1311 ,C1297_=_C1478 ,C1297_=_C1525 ,\nC1297_=_C1527 ,C1297_=_C1528 ,C1297_=_C1529 ,C1297_=_C1530 ,C1297_=_C1532 ,C1297_=_C1533 ,\nC1297_=_C1534 ,C1297_=_C1535 ,C1297_=_C1536 ,C1297_=_C1537 ,C1297_=_C1538 ,C1297_=_C1539 ,\nC1297_=_C1540 ,C1297_=_C1542 ,C1297_=_C1543 ,C1297_=_C1544 ,C1297_=_C1545 ,C1297_=_C1546 ,\nC1297_=_C1547 ,C1301_=_C1307 ,C1301_=_C1311 ,C1301_=_C1944 ,C1301_=_C1980 ,C1301_=_C2432 ,\nC1301_=_C2433 ,C1301_=_C2435 ,C1301_=_C2436 ,C1301_=_C2437 ,C1301_=_C2438 ,C1301_=_C2440 ,\nC1301_=_C2442 ,C1301_=_C2443 ,C1301_=_C2444 ,C1301_=_C2445 ,C1301_=_C2446 ,C1301_=_C2447 ,\nC1301_=_C2448 ,C1301_=_C2449 ,C1307_=_C1311 ,C1307_=_C1986 ,C1307_=_C2837 ,C1307_=_C2899 ,\nC1307_=_C3141 ,C1307_=_C3142 ,C1307_=_C3143 ,C1307_=_C3144 ,C1307_=_C3145 ,C1307_=_C3147 ,\nC1307_=_C3149 ,C1307_=_C3150 ,C1307_=_C3151 ,C1307_=_C3152 ,C1307_=_C3154 ,C1307_=_C3155 ,\nC1307_=_C3156 ,C1307_=_C3157 ,C1307_=_C3158 ,C1311_=_C1953 ,C1311_=_C2564 ,C1311_=_C2682 ,\nC1311_=_C2775 ,C1311_=_C2891 ,C1311_=_C2904 ,C1311_=_C3123 ,C1311_=_C3282 ,C1311_=_C3642 ,\nC1311_=_C3653 ,C1311_=_C3697 ,C1311_=_C3862 ,C1311_=_C3863 ,C1311_=_C3864 ,C1311_=_C3865 ,\nC1311_=_C3866 ,C1311_=_C3867 ,C1311_=_C3868 ,C1311_=_C3869 ,C1388_=_C1761 ,C1388_=_C1971 ,\nC1388_=_C1993 ,C1388_=_C2844 ,C1388_=_C2970 ,C1388_=_C3181 ,C1388_=_C3333 ,C1388_=_C3421 ,\nC1388_=_C3485 ,C1388_=_C3574 ,C1388_=_C3608 ,C1388_=_C3714 ,C1388_=_C3715 ,C1388_=_C3716 ,\nC1388_=_C3717 ,C1388_=_C3718 ,C1388_=_C3720 ,C1388_=_C3721 ,C1478_=_C1525 ,C1478_=_C1527 ,\nC1478_=_C1528 ,C1478_=_C1529 ,C1478_=_C1530 ,C1478_=_C1532 ,C1478_=_C1533 ,C1478_=_C1534 ,\nC1478_=_C1535 ,C1478_=_C1536 ,C1478_=_C1537 ,C1478_=_C1538 ,C1478_=_C1539 ,C1478_=_C1540 ,\nC1478_=_C1542 ,C1478_=_C1543 ,C1478_=_C1544 ,C1478_=_C1545 ,C1478_=_C1546 ,C1478_=_C1547 ,\nC1525_=_C1527 ,C1525_=_C1528 ,C1525_=_C1529 ,C1525_=_C1530 ,C1525_=_C1532 ,C1525_=_C1533 ,\nC1525_=_C1534 ,C1525_=_C1535 ,C1525_=_C1536 ,C1525_=_C1537 ,C1525_=_C1538 ,C1525_=_C1539 ,\nC1525_=_C1540 ,C1525_=_C1542 ,C1525_=_C1543 ,C1525_=_C1544 ,C1525_=_C1545 ,C1525_=_C1546 ,\nC1525_=_C1547 ,C1525_=_C2408 ,C1527_=_C1528 ,C1527_=_C1529 ,C1527_=_C1530 ,C1527_=_C1532 ,\nC1527_=_C1533 ,C1527_=_C1534 ,C1527_=_C1535 ,C1527_=_C1536 ,C1527_=_C1537 ,C1527_=_C1538 ,\nC1527_=_C1539 ,C1527_=_C1540 ,C1527_=_C1542 ,C1527_=_C1543 ,C1527_=_C1544 ,C1527_=_C1545 ,\nC1527_=_C1546 ,C1527_=_C1547 ,C1527_=_C2433 ,C1527_=_C2899 ,C1527_=_C2904 ,C1528_=_C1529 ,\nC1528_=_C1530 ,C1528_=_C1532 ,C1528_=_C1533 ,C1528_=_C1534 ,C1528_=_C1535 ,C1528_=_C1536 ,\nC1528_=_C1537 ,C1528_=_C1538 ,C1528_=_C1539 ,C1528_=_C1540 ,C1528_=_C1542 ,C1528_=_C1543 ,\nC1528_=_C1544 ,C1528_=_C1545 ,C1528_=_C1546 ,C1528_=_C1547 ,C1529_=_C1530 ,C1529_=_C1532 ,\nC1529_=_C1533 ,C1529_=_C1534 ,C1529_=_C1535 ,C1529_=_C1536 ,C1529_=_C1537 ,C1529_=_C1538 ,\nC1529_=_C1539 ,C1529_=_C1540 ,C1529_=_C1542 ,C1529_=_C1543 ,C1529_=_C1544 ,C1529_=_C1545 ,\nC1529_=_C1546 ,C1529_=_C1547 ,C1530_=_C1532 ,C1530_=_C1533 ,C1530_=_C1534 ,C1530_=_C1535 ,\nC1530_=_C1536 ,C1530_=_C1537 ,C1530_=_C1538 ,C1530_=_C1539 ,C1530_=_C1540 ,C1530_=_C1542 ,\nC1530_=_C1543 ,C1530_=_C1544 ,C1530_=_C1545 ,C1530_=_C1546 ,C1530_=_C1547 ,C1532_=_C1533 ,\nC1532_=_C1534 ,C1532_=_C1535 ,C1532_=_C1536 ,C1532_=_C1537 ,C1532_=_C1538 ,C1532_=_C1539 ,\nC1532_=_C1540 ,C1532_=_C1542 ,C1532_=_C1543 ,C1532_=_C1544 ,C1532_=_C1545 ,C1532_=_C1546 ,\nC1532_=_C1547 ,C1533_=_C1534 ,C1533_=_C1535 ,C1533_=_C1536 ,C1533_=_C1537 ,C1533_=_C1538 ,\nC1533_=_C1539 ,C1533_=_C1540 ,C1533_=_C1542 ,C1533_=_C1543 ,C1533_=_C1544 ,C1533_=_C1545 ,\nC1533_=_C1546 ,C1533_=_C1547 ,C1534_=_C1535 ,C1534_=_C1536 ,C1534_=_C1537 ,C1534_=_C1538 ,\nC1534_=_C1539 ,C1534_=_C1540 ,C1534_=_C1542 ,C1534_=_C1543 ,C1534_=_C1544 ,C1534_=_C1545 ,\nC1534_=_C1546 ,C1534_=_C1547 ,C1535_=_C1536 ,C1535_=_C1537 ,C1535_=_C1538 ,C1535_=_C1539 ,\nC1535_=_C1540 ,C1535_=_C1542 ,C1535_=_C1543 ,C1535_=_C1544 ,C1535_=_C1545 ,C1535_=_C1546 ,\nC1535_=_C1547 ,C1536_=_C1537 ,C1536_=_C1538 ,C1536_=_C1539 ,C1536_=_C1540 ,C1536_=_C1542 ,\nC1536_=_C1543 ,C1536_=_C1544 ,C1536_=_C1545 ,C1536_=_C1546 ,C1536_=_C1547 ,C1537_=_C1538 ,\nC1537_=_C1539 ,C1537_=_C1540 ,C1537_=_C1542 ,C1537_=_C1543 ,C1537_=_C1544 ,C1537_=_C1545 ,\nC1537_=_C1546 ,C1537_=_C1547 ,C1537_=_C2438 ,C1537_=_C3145 ,C1537_=_C3642 ,C1538_=_C1539 ,\nC1538_=_C1540 ,C1538_=_C1542 ,C1538_=_C1543 ,C1538_=_C1544 ,C1538_=_C1545 ,C1538_=_C1546 ,\nC1538_=_C1547 ,C1539_=_C1540 ,C1539_=_C1542 ,C1539_=_C1543 ,C1539_=_C1544 ,C1539_=_C1545 ,\nC1539_=_C1546 ,C1539_=_C1547 ,C1540_=_C1542 ,C1540_=_C1543 ,C1540_=_C1544 ,C1540_=_C1545 ,\nC1540_=_C1546 ,C1540_=_C1547 ,C1542_=_C1543 ,C1542_=_C1544 ,C1542_=_C1545 ,C1542_=_C1546 ,\nC1542_=_C1547 ,C1543_=_C1544 ,C1543_=_C1545 ,C1543_=_C1546 ,C1543_=_C1547 ,C1543_=_C2443 ,\nC1543_=_C3151 ,C1543_=_C3863 ,C1544_=_C1545 ,C1544_=_C1546 ,C1544_=_C1547 ,C1544_=_C2445 ,\nC1544_=_C3154 ,C1544_=_C3865 ,C1545_=_C1546 ,C1545_=_C1547 ,C1545_=_C2446 ,C1545_=_C3155 ,\nC1545_=_C3866 ,C1546_=_C1547 ,C1547_=_C2448 ,C1547_=_C3156 ,C1547_=_C3868 ,C1754_=_C1761 ,\nC1754_=_C1765 ,C1754_=_C1963 ,C1754_=_C2287 ,C1754_=_C2450 ,C1754_=_C2451 ,C1754_=_C2452 ,\nC1754_=_C2453 ,C1754_=_C2454 ,C1754_=_C2455 ,C1754_=_C2456 ,C1754_=_C2458 ,C1754_=_C2459 ,\nC1754_=_C2460 ,C1754_=_C2461 ,C1754_=_C2462 ,C1754_=_C2463 ,C1754_=_C2464 ,C1754_=_C2465 ,\nC1754_=_C2467 ,C1754_=_C2468 ,C1754_=_C2469 ,C1761_=_C1765 ,C1761_=_C1971 ,C1761_=_C1993 ,\nC1761_=_C2844 ,C1761_=_C2970 ,C1761_=_C3181 ,C1761_=_C3333 ,C1761_=_C3421 ,C1761_=_C3485 ,\nC1761_=_C3574 ,C1761_=_C3608 ,C1761_=_C3714 ,C1761_=_C3715 ,C1761_=_C3716 ,C1761_=_C3717 ,\nC1761_=_C3718 ,C1761_=_C3720 ,C1761_=_C3721 ,C1765_=_C1975 ,C1765_=_C2196 ,C1765_=_C2215 ,\nC1765_=_C2408 ,C1765_=_C2812 ,C1765_=_C2975 ,C1765_=_C3275 ,C1765_=_C3358 ,C1765_=_C3470 ,\nC1765_=_C3550 ,C1765_=_C3615 ,C1765_=_C3843 ,C1765_=_C3921 ,C1765_=_C3969 ,C1765_=_C4053 ,\nC1765_=_C4077 ,C1765_=_C4078 ,C1944_=_C1953 ,C1944_=_C1980 ,C1944_=_C2432 ,C1944_=_C2433 ,\nC1944_=_C2435 ,C1944_=_C2436 ,C1944_=_C2437 ,C1944_=_C2438 ,C1944_=_C2440 ,C1944_=_C2442 ,\nC1944_=_C2443 ,C1944_=_C2444 ,C1944_=_C2445 ,C1944_=_C2446 ,C1944_=_C2447 ,C1944_=_C2448 ,\nC1944_=_C2449 ,C1953_=_C2564 ,C1953_=_C2682 ,C1953_=_C2775 ,C1953_=_C2891 ,C1953_=_C2904 ,\nC1953_=_C3123 ,C1953_=_C3282 ,C1953_=_C3642 ,C1953_=_C3653 ,C1953_=_C3697 ,C1953_=_C3862 ,\nC1953_=_C3863 ,C1953_=_C3864 ,C1953_=_C3865 ,C1953_=_C3866 ,C1953_=_C3867 ,C1953_=_C3868 ,\nC1953_=_C3869 ,C1963_=_C1971 ,C1963_=_C1975 ,C1963_=_C2287 ,C1963_=_C2450 ,C1963_=_C2451 ,\nC1963_=_C2452 ,C1963_=_C2453 ,C1963_=_C2454</w:t>
      </w:r>
    </w:p>
    <w:p>
      <w:pPr>
        <w:pStyle w:val="PreformattedText"/>
        <w:bidi w:val="0"/>
        <w:spacing w:before="0" w:after="0"/>
        <w:jc w:val="left"/>
        <w:rPr/>
      </w:pPr>
      <w:r>
        <w:rPr/>
        <w:t xml:space="preserve"> </w:t>
      </w:r>
      <w:r>
        <w:rPr/>
        <w:t>,C1963_=_C2455 ,C1963_=_C2456 ,C1963_=_C2458 ,\nC1963_=_C2459 ,C1963_=_C2460 ,C1963_=_C2461 ,C1963_=_C2462 ,C1963_=_C2463 ,C1963_=_C2464 ,\nC1963_=_C2465 ,C1963_=_C2467 ,C1963_=_C2468 ,C1963_=_C2469 ,C1971_=_C1975 ,C1971_=_C1993 ,\nC1971_=_C2844 ,C1971_=_C2970 ,C1971_=_C3181 ,C1971_=_C3333 ,C1971_=_C3421 ,C1971_=_C3485 ,\nC1971_=_C3574 ,C1971_=_C3608 ,C1971_=_C3714 ,C1971_=_C3715 ,C1971_=_C3716 ,C1971_=_C3717 ,\nC1971_=_C3718 ,C1971_=_C3720 ,C1971_=_C3721 ,C1975_=_C2196 ,C1975_=_C2215 ,C1975_=_C2408 ,\nC1975_=_C2812 ,C1975_=_C2975 ,C1975_=_C3275 ,C1975_=_C3358 ,C1975_=_C3470 ,C1975_=_C3550 ,\nC1975_=_C3615 ,C1975_=_C3843 ,C1975_=_C3921 ,C1975_=_C3969 ,C1975_=_C4053 ,C1975_=_C4077 ,\nC1975_=_C4078 ,C1980_=_C1986 ,C1980_=_C1993 ,C1980_=_C2432 ,C1980_=_C2433 ,C1980_=_C2435 ,\nC1980_=_C2436 ,C1980_=_C2437 ,C1980_=_C2438 ,C1980_=_C2440 ,C1980_=_C2442 ,C1980_=_C2443 ,\nC1980_=_C2444 ,C1980_=_C2445 ,C1980_=_C2446 ,C1980_=_C2447 ,C1980_=_C2448 ,C1980_=_C2449 ,\nC1986_=_C1993 ,C1986_=_C2837 ,C1986_=_C2899 ,C1986_=_C3141 ,C1986_=_C3142 ,C1986_=_C3143 ,\nC1986_=_C3144 ,C1986_=_C3145 ,C1986_=_C3147 ,C1986_=_C3149 ,C1986_=_C3150 ,C1986_=_C3151 ,\nC1986_=_C3152 ,C1986_=_C3154 ,C1986_=_C3155 ,C1986_=_C3156 ,C1986_=_C3157 ,C1986_=_C3158 ,\nC1993_=_C2844 ,C1993_=_C2970 ,C1993_=_C3181 ,C1993_=_C3333 ,C1993_=_C3421 ,C1993_=_C3485 ,\nC1993_=_C3574 ,C1993_=_C3608 ,C1993_=_C3714 ,C1993_=_C3715 ,C1993_=_C3716 ,C1993_=_C3717 ,\nC1993_=_C3718 ,C1993_=_C3720 ,C1993_=_C3721 ,C2196_=_C2215 ,C2196_=_C2408 ,C2196_=_C2812 ,\nC2196_=_C2975 ,C2196_=_C3275 ,C2196_=_C3358 ,C2196_=_C3470 ,C2196_=_C3550 ,C2196_=_C3615 ,\nC2196_=_C3843 ,C2196_=_C3921 ,C2196_=_C3969 ,C2196_=_C4053 ,C2196_=_C4077 ,C2196_=_C4078 ,\nC2215_=_C2408 ,C2215_=_C2812 ,C2215_=_C2975 ,C2215_=_C3275 ,C2215_=_C3358 ,C2215_=_C3470 ,\nC2215_=_C3550 ,C2215_=_C3615 ,C2215_=_C3843 ,C2215_=_C3921 ,C2215_=_C3969 ,C2215_=_C4053 ,\nC2215_=_C4077 ,C2215_=_C4078 ,C2287_=_C2450 ,C2287_=_C2451 ,C2287_=_C2452 ,C2287_=_C2453 ,\nC2287_=_C2454 ,C2287_=_C2455 ,C2287_=_C2456 ,C2287_=_C2458 ,C2287_=_C2459 ,C2287_=_C2460 ,\nC2287_=_C2461 ,C2287_=_C2462 ,C2287_=_C2463 ,C2287_=_C2464 ,C2287_=_C2465 ,C2287_=_C2467 ,\nC2287_=_C2468 ,C2287_=_C2469 ,C2408_=_C2812 ,C2408_=_C2975 ,C2408_=_C3275 ,C2408_=_C3358 ,\nC2408_=_C3470 ,C2408_=_C3550 ,C2408_=_C3615 ,C2408_=_C3843 ,C2408_=_C3921 ,C2408_=_C3969 ,\nC2408_=_C4053 ,C2408_=_C4077 ,C2408_=_C4078 ,C2432_=_C2433 ,C2432_=_C2435 ,C2432_=_C2436 ,\nC2432_=_C2437 ,C2432_=_C2438 ,C2432_=_C2440 ,C2432_=_C2442 ,C2432_=_C2443 ,C2432_=_C2444 ,\nC2432_=_C2445 ,C2432_=_C2446 ,C2432_=_C2447 ,C2432_=_C2448 ,C2432_=_C2449 ,C2432_=_C2837 ,\nC2432_=_C2844 ,C2433_=_C2435 ,C2433_=_C2436 ,C2433_=_C2437 ,C2433_=_C2438 ,C2433_=_C2440 ,\nC2433_=_C2442 ,C2433_=_C2443 ,C2433_=_C2444 ,C2433_=_C2445 ,C2433_=_C2446 ,C2433_=_C2447 ,\nC2433_=_C2448 ,C2433_=_C2449 ,C2433_=_C2899 ,C2433_=_C2904 ,C2435_=_C2436 ,C2435_=_C2437 ,\nC2435_=_C2438 ,C2435_=_C2440 ,C2435_=_C2442 ,C2435_=_C2443 ,C2435_=_C2444 ,C2435_=_C2445 ,\nC2435_=_C2446 ,C2435_=_C2447 ,C2435_=_C2448 ,C2435_=_C2449 ,C2435_=_C3141 ,C2435_=_C3181 ,\nC2436_=_C2437 ,C2436_=_C2438 ,C2436_=_C2440 ,C2436_=_C2442 ,C2436_=_C2443 ,C2436_=_C2444 ,\nC2436_=_C2445 ,C2436_=_C2446 ,C2436_=_C2447 ,C2436_=_C2448 ,C2436_=_C2449 ,C2436_=_C3282 ,\nC2437_=_C2438 ,C2437_=_C2440 ,C2437_=_C2442 ,C2437_=_C2443 ,C2437_=_C2444 ,C2437_=_C2445 ,\nC2437_=_C2446 ,C2437_=_C2447 ,C2437_=_C2448 ,C2437_=_C2449 ,C2437_=_C3143 ,C2437_=_C3333 ,\nC2438_=_C2440 ,C2438_=_C2442 ,C2438_=_C2443 ,C2438_=_C2444 ,C2438_=_C2445 ,C2438_=_C2446 ,\nC2438_=_C2447 ,C2438_=_C2448 ,C2438_=_C2449 ,C2438_=_C3145 ,C2438_=_C3642 ,C2440_=_C2442 ,\nC2440_=_C2443 ,C2440_=_C2444 ,C2440_=_C2445 ,C2440_=_C2446 ,C2440_=_C2447 ,C2440_=_C2448 ,\nC2440_=_C2449 ,C2440_=_C3147 ,C2440_=_C3714 ,C2442_=_C2443 ,C2442_=_C2444 ,C2442_=_C2445 ,\nC2442_=_C2446 ,C2442_=_C2447 ,C2442_=_C2448 ,C2442_=_C2449 ,C2442_=_C3149 ,C2442_=_C3717 ,\nC2443_=_C2444 ,C2443_=_C2445 ,C2443_=_C2446 ,C2443_=_C2447 ,C2443_=_C2448 ,C2443_=_C2449 ,\nC2443_=_C3151 ,C2443_=_C3863 ,C2444_=_C2445 ,C2444_=_C2446 ,C2444_=_C2447 ,C2444_=_C2448 ,\nC2444_=_C2449 ,C2444_=_C3864 ,C2445_=_C2446 ,C2445_=_C2447 ,C2445_=_C2448 ,C2445_=_C2449 ,\nC2445_=_C3154 ,C2445_=_C3865 ,C2446_=_C2447 ,C2446_=_C2448 ,C2446_=_C2449 ,C2446_=_C3155 ,\nC2446_=_C3866 ,C2447_=_C2448 ,C2447_=_C2449 ,C2447_=_C3867 ,C2448_=_C2449 ,C2448_=_C3156 ,\nC2448_=_C3868 ,C2449_=_C3869 ,C2450_=_C2451 ,C2450_=_C2452 ,C2450_=_C2453 ,C2450_=_C2454 ,\nC2450_=_C2455 ,C2450_=_C2456 ,C2450_=_C2458 ,C2450_=_C2459 ,C2450_=_C2460 ,C2450_=_C2461 ,\nC2450_=_C2462 ,C2450_=_C2463 ,C2450_=_C2464 ,C2450_=_C2465 ,C2450_=_C2467 ,C2450_=_C2468 ,\nC2450_=_C2469 ,C2451_=_C2452 ,C2451_=_C2453 ,C2451_=_C2454 ,C2451_=_C2455 ,C2451_=_C2456 ,\nC2451_=_C2458 ,C2451_=_C2459 ,C2451_=_C2460 ,C2451_=_C2461 ,C2451_=_C2462 ,C2451_=_C2463 ,\nC2451_=_C2464 ,C2451_=_C2465 ,C2451_=_C2467 ,C2451_=_C2468 ,C2451_=_C2469 ,C2452_=_C2453 ,\nC2452_=_C2454 ,C2452_=_C2455 ,C2452_=_C2456 ,C2452_=_C2458 ,C2452_=_C2459 ,C2452_=_C2460 ,\nC2452_=_C2461 ,C2452_=_C2462 ,C2452_=_C2463 ,C2452_=_C2464 ,C2452_=_C2465 ,C2452_=_C2467 ,\nC2452_=_C2468 ,C2452_=_C2469 ,C2452_=_C2970 ,C2452_=_C2975 ,C2453_=_C2454 ,C2453_=_C2455 ,\nC2453_=_C2456 ,C2453_=_C2458 ,C2453_=_C2459 ,C2453_=_C2460 ,C2453_=_C2461 ,C2453_=_C2462 ,\nC2453_=_C2463 ,C2453_=_C2464 ,C2453_=_C2465 ,C2453_=_C2467 ,C2453_=_C2468 ,C2453_=_C2469 ,\nC2454_=_C2455 ,C2454_=_C2456 ,C2454_=_C2458 ,C2454_=_C2459 ,C2454_=_C2460 ,C2454_=_C2461 ,\nC2454_=_C2462 ,C2454_=_C2463 ,C2454_=_C2464 ,C2454_=_C2465 ,C2454_=_C2467 ,C2454_=_C2468 ,\nC2454_=_C2469 ,C2455_=_C2456 ,C2455_=_C2458 ,C2455_=_C2459 ,C2455_=_C2460 ,C2455_=_C2461 ,\nC2455_=_C2462 ,C2455_=_C2463 ,C2455_=_C2464 ,C2455_=_C2465 ,C2455_=_C2467 ,C2455_=_C2468 ,\nC2455_=_C2469 ,C2456_=_C2458 ,C2456_=_C2459 ,C2456_=_C2460 ,C2456_=_C2461 ,C2456_=_C2462 ,\nC2456_=_C2463 ,C2456_=_C2464 ,C2456_=_C2465 ,C2456_=_C2467 ,C2456_=_C2468 ,C2456_=_C2469 ,\nC2456_=_C3608 ,C2456_=_C3615 ,C2458_=_C2459 ,C2458_=_C2460 ,C2458_=_C2461 ,C2458_=_C2462 ,\nC2458_=_C2463 ,C2458_=_C2464 ,C2458_=_C2465 ,C2458_=_C2467 ,C2458_=_C2468 ,C2458_=_C2469 ,\nC2459_=_C2460 ,C2459_=_C2461 ,C2459_=_C2462 ,C2459_=_C2463 ,C2459_=_C2464 ,C2459_=_C2465 ,\nC2459_=_C2467 ,C2459_=_C2468 ,C2459_=_C2469 ,C2460_=_C2461 ,C2460_=_C2462 ,C2460_=_C2463 ,\nC2460_=_C2464 ,C2460_=_C2465 ,C2460_=_C2467 ,C2460_=_C2468 ,C2460_=_C2469 ,C2461_=_C2462 ,\nC2461_=_C2463 ,C2461_=_C2464 ,C2461_=_C2465 ,C2461_=_C2467 ,C2461_=_C2468 ,C2461_=_C2469 ,\nC2462_=_C2463 ,C2462_=_C2464 ,C2462_=_C2465 ,C2462_=_C2467 ,C2462_=_C2468 ,C2462_=_C2469 ,\nC2463_=_C2464 ,C2463_=_C2465 ,C2463_=_C2467 ,C2463_=_C2468 ,C2463_=_C2469 ,C2464_=_C2465 ,\nC2464_=_C2467 ,C2464_=_C2468 ,C2464_=_C2469 ,C2465_=_C2467 ,C2465_=_C2468 ,C2465_=_C2469 ,\nC2467_=_C2468 ,C2467_=_C2469 ,C2468_=_C2469 ,C2468_=_C3157 ,C2468_=_C3721 ,C2468_=_C4077 ,\nC2469_=_C3158 ,C2469_=_C4078 ,C2564_=_C2682 ,C2564_=_C2775 ,C2564_=_C2891 ,C2564_=_C2904 ,\nC2564_=_C3123 ,C2564_=_C3282 ,C2564_=_C3642 ,C2564_=_C3653 ,C2564_=_C3697 ,C2564_=_C3862 ,\nC2564_=_C3863 ,C2564_=_C3864 ,C2564_=_C3865 ,C2564_=_C3866 ,C2564_=_C3867 ,C2564_=_C3868 ,\nC2564_=_C3869 ,C2682_=_C2775 ,C2682_=_C2891 ,C2682_=_C2904 ,C2682_=_C3123 ,C2682_=_C3282 ,\nC2682_=_C3642 ,C2682_=_C3653 ,C2682_=_C3697 ,C2682_=_C3862 ,C2682_=_C3863 ,C2682_=_C3864 ,\nC2682_=_C3865 ,C2682_=_C3866 ,C2682_=_C3867 ,C2682_=_C3868 ,C2682_=_C3869 ,C2775_=_C2891 ,\nC2775_=_C2904 ,C2775_=_C3123 ,C2775_=_C3282 ,C2775_=_C3642 ,C2775_=_C3653 ,C2775_=_C3697 ,\nC2775_=_C3862 ,C2775_=_C3863 ,C2775_=_C3864 ,C2775_=_C3865 ,C2775_=_C3866 ,C2775_=_C3867 ,\nC2775_=_C3868 ,C2775_=_C3869 ,C2812_=_C2975 ,C2812_=_C3275 ,C2812_=_C3358 ,C2812_=_C3470 ,\nC2812_=_C3550 ,C2812_=_C3615 ,C2812_=_C3843 ,C2812_=_C3921 ,C2812_=_C3969 ,C2812_=_C4053 ,\nC2812_=_C4077 ,C2812_=_C4078 ,C2837_=_C2844 ,C2837_=_C2899 ,C2837_=_C3141 ,C2837_=_C3142 ,\nC2837_=_C3143 ,C2837_=_C3144 ,C2837_=_C3145 ,C2837_=_C3147 ,C2837_=_C3149 ,C2837_=_C3150 ,\nC2837_=_C3151 ,C2837_=_C3152 ,C2837_=_C3154 ,C2837_=_C3155 ,C2837_=_C3156 ,C2837_=_C3157 ,\nC2837_=_C3158 ,C2844_=_C2970 ,C2844_=_C3181 ,C2844_=_C3333 ,C2844_=_C3421 ,C2844_=_C3485 ,\nC2844_=_C3574 ,C2844_=_C3608 ,C2844_=_C3714 ,C2844_=_C3715 ,C2844_=_C3716 ,C2844_=_C3717 ,\nC2844_=_C3718 ,C2844_=_C3720 ,C2844_=_C3721 ,C2891_=_C2904 ,C2891_=_C3123 ,C2891_=_C3282 ,\nC2891_=_C3642 ,C2891_=_C3653 ,C2891_=_C3697 ,C2891_=_C3862 ,C2891_=_C3863 ,C2891_=_C3864 ,\nC2891_=_C3865 ,C2891_=_C3866 ,C2891_=_C3867 ,C2891_=_C3868 ,C2891_=_C3869 ,C2899_=_C2904 ,\nC2899_=_C3141 ,C2899_=_C3142 ,C2899_=_C3143 ,C2899_=_C3144 ,C2899_=_C3145 ,C2899_=_C3147 ,\nC2899_=_C3149 ,C2899_=_C3150 ,C2899_=_C3151 ,C2899_=_C3152 ,C2899_=_C3154 ,C2899_=_C3155 ,\nC2899_=_C3156 ,C2899_=_C3157 ,C2899_=_C3158 ,C2904_=_C3123 ,C2904_=_C3282 ,C2904_=_C3642 ,\nC2904_=_C3653 ,C2904_=_C3697 ,C2904_=_C3862 ,C2904_=_C3863 ,C2904_=_C3864 ,C2904_=_C3865 ,\nC2904_=_C3866 ,C2904_=_C3867 ,C2904_=_C3868 ,C2904_=_C3869 ,C2970_=_C2975 ,C2970_=_C3181 ,\nC2970_=_C3333 ,C2970_=_C3421 ,C2970_=_C3485 ,C2970_=_C3574 ,C2970_=_C3608 ,C2970_=_C3714 ,\nC2970_=_C3715 ,C2970_=_C3716 ,C2970_=_C3717 ,C2970_=_C3718 ,C2970_=_C3720 ,C2970_=_C3721 ,\nC2975_=_C3275 ,C2975_=_C3358 ,C2975_=_C3470 ,C2975_=_C3550 ,C2975_=_C3615 ,C2975_=_C3843 ,\nC2975_=_C3921 ,C2975_=_C3969 ,C2975_=_C4053 ,C2975_=_C4077 ,C2975_=_C4078 ,C3123_=_C3282 ,\nC3123_=_C3642 ,C3123_=_C3653 ,C3123_=_C3697 ,C3123_=_C3862 ,C3123_=_C3863 ,C3123_=_C3864 ,\nC3123_=_C3865 ,C3123_=_C3866 ,C3123_=_C3867 ,C3123_=_C3868 ,C3123_=_C3869 ,C3141_=_C3142 ,\nC3141_=_C3143 ,C3141_=_C3144 ,C3141_=_C3145 ,C3141_=_C3147 ,C3141_=_C3149 ,C3141_=_C3150 ,\nC3141_=_C3151 ,C3141_=_C3152 ,C3141_=_C3154 ,C3141_=_C3155 ,C3141_=_C3156 ,C3141_=_C3157 ,\nC3141_=_C3158 ,C3141_=_C3181 ,C3142_=_C3143 ,C3142_=_C3144 ,C3142_=_C3145 ,C3142_=_C3147 ,\nC3142_=_C3149 ,C3142_=_C3150 ,C3142_=_C3151 ,C3142_=_C3152 ,C3142_=_C3154 ,C3142_=_C3155 ,\nC3142_=_C3156</w:t>
      </w:r>
    </w:p>
    <w:p>
      <w:pPr>
        <w:pStyle w:val="PreformattedText"/>
        <w:bidi w:val="0"/>
        <w:spacing w:before="0" w:after="0"/>
        <w:jc w:val="left"/>
        <w:rPr/>
      </w:pPr>
      <w:r>
        <w:rPr/>
        <w:t xml:space="preserve"> </w:t>
      </w:r>
      <w:r>
        <w:rPr/>
        <w:t>,C3142_=_C3157 ,C3142_=_C3158 ,C3142_=_C3275 ,C3143_=_C3144 ,C3143_=_C3145 ,\nC3143_=_C3147 ,C3143_=_C3149 ,C3143_=_C3150 ,C3143_=_C3151 ,C3143_=_C3152 ,C3143_=_C3154 ,\nC3143_=_C3155 ,C3143_=_C3156 ,C3143_=_C3157 ,C3143_=_C3158 ,C3143_=_C3333 ,C3144_=_C3145 ,\nC3144_=_C3147 ,C3144_=_C3149 ,C3144_=_C3150 ,C3144_=_C3151 ,C3144_=_C3152 ,C3144_=_C3154 ,\nC3144_=_C3155 ,C3144_=_C3156 ,C3144_=_C3157 ,C3144_=_C3158 ,C3144_=_C3470 ,C3145_=_C3147 ,\nC3145_=_C3149 ,C3145_=_C3150 ,C3145_=_C3151 ,C3145_=_C3152 ,C3145_=_C3154 ,C3145_=_C3155 ,\nC3145_=_C3156 ,C3145_=_C3157 ,C3145_=_C3158 ,C3145_=_C3642 ,C3147_=_C3149 ,C3147_=_C3150 ,\nC3147_=_C3151 ,C3147_=_C3152 ,C3147_=_C3154 ,C3147_=_C3155 ,C3147_=_C3156 ,C3147_=_C3157 ,\nC3147_=_C3158 ,C3147_=_C3714 ,C3149_=_C3150 ,C3149_=_C3151 ,C3149_=_C3152 ,C3149_=_C3154 ,\nC3149_=_C3155 ,C3149_=_C3156 ,C3149_=_C3157 ,C3149_=_C3158 ,C3149_=_C3717 ,C3150_=_C3151 ,\nC3150_=_C3152 ,C3150_=_C3154 ,C3150_=_C3155 ,C3150_=_C3156 ,C3150_=_C3157 ,C3150_=_C3158 ,\nC3150_=_C3969 ,C3151_=_C3152 ,C3151_=_C3154 ,C3151_=_C3155 ,C3151_=_C3156 ,C3151_=_C3157 ,\nC3151_=_C3158 ,C3151_=_C3863 ,C3152_=_C3154 ,C3152_=_C3155 ,C3152_=_C3156 ,C3152_=_C3157 ,\nC3152_=_C3158 ,C3152_=_C4053 ,C3154_=_C3155 ,C3154_=_C3156 ,C3154_=_C3157 ,C3154_=_C3158 ,\nC3154_=_C3865 ,C3155_=_C3156 ,C3155_=_C3157 ,C3155_=_C3158 ,C3155_=_C3866 ,C3156_=_C3157 ,\nC3156_=_C3158 ,C3156_=_C3868 ,C3157_=_C3158 ,C3157_=_C3721 ,C3157_=_C4077 ,C3158_=_C4078 ,\nC3181_=_C3333 ,C3181_=_C3421 ,C3181_=_C3485 ,C3181_=_C3574 ,C3181_=_C3608 ,C3181_=_C3714 ,\nC3181_=_C3715 ,C3181_=_C3716 ,C3181_=_C3717 ,C3181_=_C3718 ,C3181_=_C3720 ,C3181_=_C3721 ,\nC3275_=_C3358 ,C3275_=_C3470 ,C3275_=_C3550 ,C3275_=_C3615 ,C3275_=_C3843 ,C3275_=_C3921 ,\nC3275_=_C3969 ,C3275_=_C4053 ,C3275_=_C4077 ,C3275_=_C4078 ,C3282_=_C3642 ,C3282_=_C3653 ,\nC3282_=_C3697 ,C3282_=_C3862 ,C3282_=_C3863 ,C3282_=_C3864 ,C3282_=_C3865 ,C3282_=_C3866 ,\nC3282_=_C3867 ,C3282_=_C3868 ,C3282_=_C3869 ,C3333_=_C3421 ,C3333_=_C3485 ,C3333_=_C3574 ,\nC3333_=_C3608 ,C3333_=_C3714 ,C3333_=_C3715 ,C3333_=_C3716 ,C3333_=_C3717 ,C3333_=_C3718 ,\nC3333_=_C3720 ,C3333_=_C3721 ,C3358_=_C3470 ,C3358_=_C3550 ,C3358_=_C3615 ,C3358_=_C3843 ,\nC3358_=_C3921 ,C3358_=_C3969 ,C3358_=_C4053 ,C3358_=_C4077 ,C3358_=_C4078 ,C3421_=_C3485 ,\nC3421_=_C3574 ,C3421_=_C3608 ,C3421_=_C3714 ,C3421_=_C3715 ,C3421_=_C3716 ,C3421_=_C3717 ,\nC3421_=_C3718 ,C3421_=_C3720 ,C3421_=_C3721 ,C3470_=_C3550 ,C3470_=_C3615 ,C3470_=_C3843 ,\nC3470_=_C3921 ,C3470_=_C3969 ,C3470_=_C4053 ,C3470_=_C4077 ,C3470_=_C4078 ,C3485_=_C3574 ,\nC3485_=_C3608 ,C3485_=_C3714 ,C3485_=_C3715 ,C3485_=_C3716 ,C3485_=_C3717 ,C3485_=_C3718 ,\nC3485_=_C3720 ,C3485_=_C3721 ,C3550_=_C3615 ,C3550_=_C3843 ,C3550_=_C3921 ,C3550_=_C3969 ,\nC3550_=_C4053 ,C3550_=_C4077 ,C3550_=_C4078 ,C3574_=_C3608 ,C3574_=_C3714 ,C3574_=_C3715 ,\nC3574_=_C3716 ,C3574_=_C3717 ,C3574_=_C3718 ,C3574_=_C3720 ,C3574_=_C3721 ,C3608_=_C3615 ,\nC3608_=_C3714 ,C3608_=_C3715 ,C3608_=_C3716 ,C3608_=_C3717 ,C3608_=_C3718 ,C3608_=_C3720 ,\nC3608_=_C3721 ,C3615_=_C3843 ,C3615_=_C3921 ,C3615_=_C3969 ,C3615_=_C4053 ,C3615_=_C4077 ,\nC3615_=_C4078 ,C3642_=_C3653 ,C3642_=_C3697 ,C3642_=_C3862 ,C3642_=_C3863 ,C3642_=_C3864 ,\nC3642_=_C3865 ,C3642_=_C3866 ,C3642_=_C3867 ,C3642_=_C3868 ,C3642_=_C3869 ,C3653_=_C3697 ,\nC3653_=_C3862 ,C3653_=_C3863 ,C3653_=_C3864 ,C3653_=_C3865 ,C3653_=_C3866 ,C3653_=_C3867 ,\nC3653_=_C3868 ,C3653_=_C3869 ,C3697_=_C3862 ,C3697_=_C3863 ,C3697_=_C3864 ,C3697_=_C3865 ,\nC3697_=_C3866 ,C3697_=_C3867 ,C3697_=_C3868 ,C3697_=_C3869 ,C3714_=_C3715 ,C3714_=_C3716 ,\nC3714_=_C3717 ,C3714_=_C3718 ,C3714_=_C3720 ,C3714_=_C3721 ,C3715_=_C3716 ,C3715_=_C3717 ,\nC3715_=_C3718 ,C3715_=_C3720 ,C3715_=_C3721 ,C3716_=_C3717 ,C3716_=_C3718 ,C3716_=_C3720 ,\nC3716_=_C3721 ,C3717_=_C3718 ,C3717_=_C3720 ,C3717_=_C3721 ,C3718_=_C3720 ,C3718_=_C3721 ,\nC3720_=_C3721 ,C3721_=_C4077 ,C3843_=_C3921 ,C3843_=_C3969 ,C3843_=_C4053 ,C3843_=_C4077 ,\nC3843_=_C4078 ,C3862_=_C3863 ,C3862_=_C3864 ,C3862_=_C3865 ,C3862_=_C3866 ,C3862_=_C3867 ,\nC3862_=_C3868 ,C3862_=_C3869 ,C3863_=_C3864 ,C3863_=_C3865 ,C3863_=_C3866 ,C3863_=_C3867 ,\nC3863_=_C3868 ,C3863_=_C3869 ,C3864_=_C3865 ,C3864_=_C3866 ,C3864_=_C3867 ,C3864_=_C3868 ,\nC3864_=_C3869 ,C3865_=_C3866 ,C3865_=_C3867 ,C3865_=_C3868 ,C3865_=_C3869 ,C3866_=_C3867 ,\nC3866_=_C3868 ,C3866_=_C3869 ,C3867_=_C3868 ,C3867_=_C3869 ,C3868_=_C3869 ,C3921_=_C3969 ,\nC3921_=_C4053 ,C3921_=_C4077 ,C3921_=_C4078 ,C3969_=_C4053 ,C3969_=_C4077 ,C3969_=_C4078 ,\nC4053_=_C4077 ,C4053_=_C4078 ,C4077_=_C4078 ,"];142[shape=box, label="id:142 level: 5\n109: C465 C502 C524 C551 C575 \nC584 C595 C883 C955 C1028 C1035 \nC1047 C1108 C1113 C1140 C1207 C1332 \nC1342 C1380 C1508 C1581 C1601 C1610 \nC1848 C1885 C1987 C2021 C2080 C2137 \nC2178 C2183 C2194 C2199 C2200 C2201 \nC2203 C2204 C2205 C2206 C2207 C2208 \nC2209 C2210 C2211 C2212 C2213 C2214 \nC2215 C2216 C2240 C2241 C2290 C2391 \nC2405 C2435 C2572 C2580 C2674 C2755 \nC2763 C2798 C2799 C2800 C2801 C2802 \nC2803 C2804 C2805 C2806 C2807 C2808 \nC2809 C2810 C2811 C2812 C2813 C2838 \nC3141 C3176 C3177 C3178 C3179 C3180 \nC3181 C3182 C3183 C3185 C3186 C3187 \nC3188 C3189 C3190 C3191 C3192 C3219 \nC3343 C3356 C3388 C3455 C3545 C3556 \nC3742 C3790 C3838 C3919 C3920 C3921 \nC3922 C3923 \n1523: C465_=_C595( C465 C595 ) C465_=_C955( C465 C955 ) C465_=_C1028( C465 C1028 ) C465_=_C1108( C465 C1108 ) C465_=_C1207( C465 C1207 ) \nC465_=_C1885( C465 C1885 ) C465_=_C2021( C465 C2021 ) C465_=_C2137( C465 C2137 ) C465_=_C2178( C465 C2178 ) C465_=_C2199( C465 C2199 ) C465_=_C2200( C465 C2200 ) \nC465_=_C2201( C465 C2201 ) C465_=_C2203( C465 C2203 ) C465_=_C2204( C465 C2204 ) C465_=_C2205( C465 C2205 ) C465_=_C2206( C465 C2206 ) C465_=_C2207( C465 C2207 ) \nC465_=_C2208( C465 C2208 ) C465_=_C2209( C465 C2209 ) C465_=_C2210( C465 C2210 ) C465_=_C2211( C465 C2211 ) C465_=_C2212( C465 C2212 ) C465_=_C2213( C465 C2213 ) \nC465_=_C2214( C465 C2214 ) C465_=_C2215( C465 C2215 ) C465_=_C2216( C465 C2216 ) C502_=_C584( C502 C584 ) C502_=_C883( C502 C883 ) C502_=_C1047( C502 C1047 ) \nC502_=_C1342( C502 C1342 ) C502_=_C1610( C502 C1610 ) C502_=_C1848( C502 C1848 ) C502_=_C2194( C502 C2194 ) C502_=_C2212( C502 C2212 ) C502_=_C2405( C502 C2405 ) \nC502_=_C2580( C502 C2580 ) C502_=_C2763( C502 C2763 ) C502_=_C2810( C502 C2810 ) C502_=_C3219( C502 C3219 ) C502_=_C3343( C502 C3343 ) C502_=_C3356( C502 C3356 ) \nC502_=_C3388( C502 C3388 ) C502_=_C3455( C502 C3455 ) C502_=_C3545( C502 C3545 ) C502_=_C3556( C502 C3556 ) C502_=_C3742( C502 C3742 ) C502_=_C3790( C502 C3790 ) \nC502_=_C3838( C502 C3838 ) C502_=_C3919( C502 C3919 ) C502_=_C3920( C502 C3920 ) C502_=_C3921( C502 C3921 ) C502_=_C3922( C502 C3922 ) C502_=_C3923( C502 C3923 ) \nC524_=_C551( C524 C551 ) C524_=_C1035( C524 C1035 ) C524_=_C1113( C524 C1113 ) C524_=_C1380( C524 C1380 ) C524_=_C1508( C524 C1508 ) C524_=_C1581( C524 C1581 ) \nC524_=_C2080( C524 C2080 ) C524_=_C2183( C524 C2183 ) C524_=_C2240( C524 C2240 ) C524_=_C2391( C524 C2391 ) C524_=_C2674( C524 C2674 ) C524_=_C2798( C524 C2798 ) \nC524_=_C2799( C524 C2799 ) C524_=_C2800( C524 C2800 ) C524_=_C2801( C524 C2801 ) C524_=_C2802( C524 C2802 ) C524_=_C2803( C524 C2803 ) C524_=_C2804( C524 C2804 ) \nC524_=_C2805( C524 C2805 ) C524_=_C2806( C524 C2806 ) C524_=_C2807( C524 C2807 ) C524_=_C2808( C524 C2808 ) C524_=_C2809( C524 C2809 ) C524_=_C2810( C524 C2810 ) \nC524_=_C2811( C524 C2811 ) C524_=_C2812( C524 C2812 ) C524_=_C2813( C524 C2813 ) C551_=_C1035( C551 C1035 ) C551_=_C1113( C551 C1113 ) C551_=_C1380( C551 C1380 ) \nC551_=_C1508( C551 C1508 ) C551_=_C1581( C551 C1581 ) C551_=_C2080( C551 C2080 ) C551_=_C2183( C551 C2183 ) C551_=_C2240( C551 C2240 ) C551_=_C2391( C551 C2391 ) \nC551_=_C2674( C551 C2674 ) C551_=_C2798( C551 C2798 ) C551_=_C2799( C551 C2799 ) C551_=_C2800( C551 C2800 ) C551_=_C2801( C551 C2801 ) C551_=_C2802( C551 C2802 ) \nC551_=_C2803( C551 C2803 ) C551_=_C2804( C551 C2804 ) C551_=_C2805( C551 C2805 ) C551_=_C2806( C551 C2806 ) C551_=_C2807( C551 C2807 ) C551_=_C2808( C551 C2808 ) \nC551_=_C2809( C551 C2809 ) C551_=_C2810( C551 C2810 ) C551_=_C2811( C551 C2811 ) C551_=_C2812( C551 C2812 ) C551_=_C2813( C551 C2813 ) C575_=_C584( C575 C584 ) \nC575_=_C1140( C575 C1140 ) C575_=_C1332( C575 C1332 ) C575_=_C1601( C575 C1601 ) C575_=_C1987( C575 C1987 ) C575_=_C2241( C575 C2241 ) C575_=_C2290( C575 C2290 ) \nC575_=_C2435( C575 C2435 ) C575_=_C2572( C575 C2572 ) C575_=_C2755( C575 C2755 ) C575_=_C2838( C575 C2838 ) C575_=_C3141( C575 C3141 ) C575_=_C3176( C575 C3176 ) \nC575_=_C3177( C575 C3177 ) C575_=_C3178( C575 C3178 ) C575_=_C3179( C575 C3179 ) C575_=_C3180( C575 C3180 ) C575_=_C3181( C575 C3181 ) C575_=_C3182( C575 C3182 ) \nC575_=_C3183( C575 C3183 ) C575_=_C3185( C575 C3185 ) C575_=_C3186( C575 C3186 ) C575_=_C3187( C575 C3187 ) C575_=_C3188( C575 C3188 ) C575_=_C3189( C575 C3189 ) \nC575_=_C3190( C575 C3190 ) C575_=_C3191( C575 C3191 ) C575_=_C3192( C575 C3192 ) C584_=_C883( C584 C883 ) C584_=_C1047( C584 C1047 ) C584_=_C1342( C584 C1342 ) \nC584_=_C1610( C584 C1610 ) C584_=_C1848( C584 C1848 ) C584_=_C2194( C584 C2194 ) C584_=_C2212( C584 C2212 ) C584_=_C2405( C584 C2405 ) C584_=_C2580( C584 C2580 ) \nC584_=_C2763( C584 C2763 ) C584_=_C2810( C584 C2810 ) C584_=_C3219( C584 C3219 ) C584_=_C3343( C584 C3343 ) C584_=_C3356( C584 C3356 ) C584_=_C3388( C584 C3388 ) \nC584_=_C3455( C584 C3455 ) C584_=_C3545( C584 C3545 ) C584_=_C3556( C584 C3556 ) C584_=_C3742( C584 C3742 ) C584_=_C3790( C584 C3790 ) C584_=_C3838( C584 C3838 ) \nC584_=_C3919( C584 C3919 ) C584_=_C3920( C584 C3920 ) C584_=_C3921( C584 C3921 ) C584_=_C3922( C584 C3922 ) C584_=_C3923( C584 C3923 ) C595_=_C955( C595 C955 ) \nC595_=_C1028( C595 C1028 ) C595_=_C1108( C595 C1108 ) C595_=_C1207( C595 C1207 ) C595_=_C1885( C595 C1885 ) C595_=_C2021( C595 C2021 ) C595_=_C2137( C595 C2137 ) \nC595_=_C2178( C595 C2178 ) C595_=_C2199( C595 C2199 ) C595_=_C2200( C595 C2200</w:t>
      </w:r>
    </w:p>
    <w:p>
      <w:pPr>
        <w:pStyle w:val="PreformattedText"/>
        <w:bidi w:val="0"/>
        <w:spacing w:before="0" w:after="0"/>
        <w:jc w:val="left"/>
        <w:rPr/>
      </w:pPr>
      <w:r>
        <w:rPr/>
        <w:t xml:space="preserve"> </w:t>
      </w:r>
      <w:r>
        <w:rPr/>
        <w:t>) C595_=_C2201( C595 C2201 ) C595_=_C2203( C595 C2203 ) C595_=_C2204( C595 C2204 ) \nC595_=_C2205( C595 C2205 ) C595_=_C2206( C595 C2206 ) C595_=_C2207( C595 C2207 ) C595_=_C2208( C595 C2208 ) C595_=_C2209( C595 C2209 ) C595_=_C2210( C595 C2210 ) \nC595_=_C2211( C595 C2211 ) C595_=_C2212( C595 C2212 ) C595_=_C2213( C595 C2213 ) C595_=_C2214( C595 C2214 ) C595_=_C2215( C595 C2215 ) C595_=_C2216( C595 C2216 ) \nC883_=_C1047( C883 C1047 ) C883_=_C1342( C883 C1342 ) C883_=_C1610( C883 C1610 ) C883_=_C1848( C883 C1848 ) C883_=_C2194( C883 C2194 ) C883_=_C2212( C883 C2212 ) \nC883_=_C2405( C883 C2405 ) C883_=_C2580( C883 C2580 ) C883_=_C2763( C883 C2763 ) C883_=_C2810( C883 C2810 ) C883_=_C3219( C883 C3219 ) C883_=_C3343( C883 C3343 ) \nC883_=_C3356( C883 C3356 ) C883_=_C3388( C883 C3388 ) C883_=_C3455( C883 C3455 ) C883_=_C3545( C883 C3545 ) C883_=_C3556( C883 C3556 ) C883_=_C3742( C883 C3742 ) \nC883_=_C3790( C883 C3790 ) C883_=_C3838( C883 C3838 ) C883_=_C3919( C883 C3919 ) C883_=_C3920( C883 C3920 ) C883_=_C3921( C883 C3921 ) C883_=_C3922( C883 C3922 ) \nC883_=_C3923( C883 C3923 ) C955_=_C1028( C955 C1028 ) C955_=_C1108( C955 C1108 ) C955_=_C1207( C955 C1207 ) C955_=_C1885( C955 C1885 ) C955_=_C2021( C955 C2021 ) \nC955_=_C2137( C955 C2137 ) C955_=_C2178( C955 C2178 ) C955_=_C2199( C955 C2199 ) C955_=_C2200( C955 C2200 ) C955_=_C2201( C955 C2201 ) C955_=_C2203( C955 C2203 ) \nC955_=_C2204( C955 C2204 ) C955_=_C2205( C955 C2205 ) C955_=_C2206( C955 C2206 ) C955_=_C2207( C955 C2207 ) C955_=_C2208( C955 C2208 ) C955_=_C2209( C955 C2209 ) \nC955_=_C2210( C955 C2210 ) C955_=_C2211( C955 C2211 ) C955_=_C2212( C955 C2212 ) C955_=_C2213( C955 C2213 ) C955_=_C2214( C955 C2214 ) C955_=_C2215( C955 C2215 ) \nC955_=_C2216( C955 C2216 ) C1028_=_C1035( C1028 C1035 ) C1028_=_C1047( C1028 C1047 ) C1028_=_C1108( C1028 C1108 ) C1028_=_C1207( C1028 C1207 ) C1028_=_C1885( C1028 C1885 ) \nC1028_=_C2021( C1028 C2021 ) C1028_=_C2137( C1028 C2137 ) C1028_=_C2178( C1028 C2178 ) C1028_=_C2199( C1028 C2199 ) C1028_=_C2200( C1028 C2200 ) C1028_=_C2201( C1028 C2201 ) \nC1028_=_C2203( C1028 C2203 ) C1028_=_C2204( C1028 C2204 ) C1028_=_C2205( C1028 C2205 ) C1028_=_C2206( C1028 C2206 ) C1028_=_C2207( C1028 C2207 ) C1028_=_C2208( C1028 C2208 ) \nC1028_=_C2209( C1028 C2209 ) C1028_=_C2210( C1028 C2210 ) C1028_=_C2211( C1028 C2211 ) C1028_=_C2212( C1028 C2212 ) C1028_=_C2213( C1028 C2213 ) C1028_=_C2214( C1028 C2214 ) \nC1028_=_C2215( C1028 C2215 ) C1028_=_C2216( C1028 C2216 ) C1035_=_C1047( C1035 C1047 ) C1035_=_C1113( C1035 C1113 ) C1035_=_C1380( C1035 C1380 ) C1035_=_C1508( C1035 C1508 ) \nC1035_=_C1581( C1035 C1581 ) C1035_=_C2080( C1035 C2080 ) C1035_=_C2183( C1035 C2183 ) C1035_=_C2240( C1035 C2240 ) C1035_=_C2391( C1035 C2391 ) C1035_=_C2674( C1035 C2674 ) \nC1035_=_C2798( C1035 C2798 ) C1035_=_C2799( C1035 C2799 ) C1035_=_C2800( C1035 C2800 ) C1035_=_C2801( C1035 C2801 ) C1035_=_C2802( C1035 C2802 ) C1035_=_C2803( C1035 C2803 ) \nC1035_=_C2804( C1035 C2804 ) C1035_=_C2805( C1035 C2805 ) C1035_=_C2806( C1035 C2806 ) C1035_=_C2807( C1035 C2807 ) C1035_=_C2808( C1035 C2808 ) C1035_=_C2809( C1035 C2809 ) \nC1035_=_C2810( C1035 C2810 ) C1035_=_C2811( C1035 C2811 ) C1035_=_C2812( C1035 C2812 ) C1035_=_C2813( C1035 C2813 ) C1047_=_C1342( C1047 C1342 ) C1047_=_C1610( C1047 C1610 ) \nC1047_=_C1848( C1047 C1848 ) C1047_=_C2194( C1047 C2194 ) C1047_=_C2212( C1047 C2212 ) C1047_=_C2405( C1047 C2405 ) C1047_=_C2580( C1047 C2580 ) C1047_=_C2763( C1047 C2763 ) \nC1047_=_C2810( C1047 C2810 ) C1047_=_C3219( C1047 C3219 ) C1047_=_C3343( C1047 C3343 ) C1047_=_C3356( C1047 C3356 ) C1047_=_C3388( C1047 C3388 ) C1047_=_C3455( C1047 C3455 ) \nC1047_=_C3545( C1047 C3545 ) C1047_=_C3556( C1047 C3556 ) C1047_=_C3742( C1047 C3742 ) C1047_=_C3790( C1047 C3790 ) C1047_=_C3838( C1047 C3838 ) C1047_=_C3919( C1047 C3919 ) \nC1047_=_C3920( C1047 C3920 ) C1047_=_C3921( C1047 C3921 ) C1047_=_C3922( C1047 C3922 ) C1047_=_C3923( C1047 C3923 ) C1108_=_C1113( C1108 C1113 ) C1108_=_C1207( C1108 C1207 ) \nC1108_=_C1885( C1108 C1885 ) C1108_=_C2021( C1108 C2021 ) C1108_=_C2137( C1108 C2137 ) C1108_=_C2178( C1108 C2178 ) C1108_=_C2199( C1108 C2199 ) C1108_=_C2200( C1108 C2200 ) \nC1108_=_C2201( C1108 C2201 ) C1108_=_C2203( C1108 C2203 ) C1108_=_C2204( C1108 C2204 ) C1108_=_C2205( C1108 C2205 ) C1108_=_C2206( C1108 C2206 ) C1108_=_C2207( C1108 C2207 ) \nC1108_=_C2208( C1108 C2208 ) C1108_=_C2209( C1108 C2209 ) C1108_=_C2210( C1108 C2210 ) C1108_=_C2211( C1108 C2211 ) C1108_=_C2212( C1108 C2212 ) C1108_=_C2213( C1108 C2213 ) \nC1108_=_C2214( C1108 C2214 ) C1108_=_C2215( C1108 C2215 ) C1108_=_C2216( C1108 C2216 ) C1113_=_C1380( C1113 C1380 ) C1113_=_C1508( C1113 C1508 ) C1113_=_C1581( C1113 C1581 ) \nC1113_=_C2080( C1113 C2080 ) C1113_=_C2183( C1113 C2183 ) C1113_=_C2240( C1113 C2240 ) C1113_=_C2391( C1113 C2391 ) C1113_=_C2674( C1113 C2674 ) C1113_=_C2798( C1113 C2798 ) \nC1113_=_C2799( C1113 C2799 ) C1113_=_C2800( C1113 C2800 ) C1113_=_C2801( C1113 C2801 ) C1113_=_C2802( C1113 C2802 ) C1113_=_C2803( C1113 C2803 ) C1113_=_C2804( C1113 C2804 ) \nC1113_=_C2805( C1113 C2805 ) C1113_=_C2806( C1113 C2806 ) C1113_=_C2807( C1113 C2807 ) C1113_=_C2808( C1113 C2808 ) C1113_=_C2809( C1113 C2809 ) C1113_=_C2810( C1113 C2810 ) \nC1113_=_C2811( C1113 C2811 ) C1113_=_C2812( C1113 C2812 ) C1113_=_C2813( C1113 C2813 ) C1140_=_C1332( C1140 C1332 ) C1140_=_C1601( C1140 C1601 ) C1140_=_C1987( C1140 C1987 ) \nC1140_=_C2241( C1140 C2241 ) C1140_=_C2290( C1140 C2290 ) C1140_=_C2435( C1140 C2435 ) C1140_=_C2572( C1140 C2572 ) C1140_=_C2755( C1140 C2755 ) C1140_=_C2838( C1140 C2838 ) \nC1140_=_C3141( C1140 C3141 ) C1140_=_C3176( C1140 C3176 ) C1140_=_C3177( C1140 C3177 ) C1140_=_C3178( C1140 C3178 ) C1140_=_C3179( C1140 C3179 ) C1140_=_C3180( C1140 C3180 ) \nC1140_=_C3181( C1140 C3181 ) C1140_=_C3182( C1140 C3182 ) C1140_=_C3183( C1140 C3183 ) C1140_=_C3185( C1140 C3185 ) C1140_=_C3186( C1140 C3186 ) C1140_=_C3187( C1140 C3187 ) \nC1140_=_C3188( C1140 C3188 ) C1140_=_C3189( C1140 C3189 ) C1140_=_C3190( C1140 C3190 ) C1140_=_C3191( C1140 C3191 ) C1140_=_C3192( C1140 C3192 ) C1207_=_C1885( C1207 C1885 ) \nC1207_=_C2021( C1207 C2021 ) C1207_=_C2137( C1207 C2137 ) C1207_=_C2178( C1207 C2178 ) C1207_=_C2199( C1207 C2199 ) C1207_=_C2200( C1207 C2200 ) C1207_=_C2201( C1207 C2201 ) \nC1207_=_C2203( C1207 C2203 ) C1207_=_C2204( C1207 C2204 ) C1207_=_C2205( C1207 C2205 ) C1207_=_C2206( C1207 C2206 ) C1207_=_C2207( C1207 C2207 ) C1207_=_C2208( C1207 C2208 ) \nC1207_=_C2209( C1207 C2209 ) C1207_=_C2210( C1207 C2210 ) C1207_=_C2211( C1207 C2211 ) C1207_=_C2212( C1207 C2212 ) C1207_=_C2213( C1207 C2213 ) C1207_=_C2214( C1207 C2214 ) \nC1207_=_C2215( C1207 C2215 ) C1207_=_C2216( C1207 C2216 ) C1332_=_C1342( C1332 C1342 ) C1332_=_C1601( C1332 C1601 ) C1332_=_C1987( C1332 C1987 ) C1332_=_C2241( C1332 C2241 ) \nC1332_=_C2290( C1332 C2290 ) C1332_=_C2435( C1332 C2435 ) C1332_=_C2572( C1332 C2572 ) C1332_=_C2755( C1332 C2755 ) C1332_=_C2838( C1332 C2838 ) C1332_=_C3141( C1332 C3141 ) \nC1332_=_C3176( C1332 C3176 ) C1332_=_C3177( C1332 C3177 ) C1332_=_C3178( C1332 C3178 ) C1332_=_C3179( C1332 C3179 ) C1332_=_C3180( C1332 C3180 ) C1332_=_C3181( C1332 C3181 ) \nC1332_=_C3182( C1332 C3182 ) C1332_=_C3183( C1332 C3183 ) C1332_=_C3185( C1332 C3185 ) C1332_=_C3186( C1332 C3186 ) C1332_=_C3187( C1332 C3187 ) C1332_=_C3188( C1332 C3188 ) \nC1332_=_C3189( C1332 C3189 ) C1332_=_C3190( C1332 C3190 ) C1332_=_C3191( C1332 C3191 ) C1332_=_C3192( C1332 C3192 ) C1342_=_C1610( C1342 C1610 ) C1342_=_C1848( C1342 C1848 ) \nC1342_=_C2194( C1342 C2194 ) C1342_=_C2212( C1342 C2212 ) C1342_=_C2405( C1342 C2405 ) C1342_=_C2580( C1342 C2580 ) C1342_=_C2763( C1342 C2763 ) C1342_=_C2810( C1342 C2810 ) \nC1342_=_C3219( C1342 C3219 ) C1342_=_C3343( C1342 C3343 ) C1342_=_C3356( C1342 C3356 ) C1342_=_C3388( C1342 C3388 ) C1342_=_C3455( C1342 C3455 ) C1342_=_C3545( C1342 C3545 ) \nC1342_=_C3556( C1342 C3556 ) C1342_=_C3742( C1342 C3742 ) C1342_=_C3790( C1342 C3790 ) C1342_=_C3838( C1342 C3838 ) C1342_=_C3919( C1342 C3919 ) C1342_=_C3920( C1342 C3920 ) \nC1342_=_C3921( C1342 C3921 ) C1342_=_C3922( C1342 C3922 ) C1342_=_C3923( C1342 C3923 ) C1380_=_C1508( C1380 C1508 ) C1380_=_C1581( C1380 C1581 ) C1380_=_C2080( C1380 C2080 ) \nC1380_=_C2183( C1380 C2183 ) C1380_=_C2240( C1380 C2240 ) C1380_=_C2391( C1380 C2391 ) C1380_=_C2674( C1380 C2674 ) C1380_=_C2798( C1380 C2798 ) C1380_=_C2799( C1380 C2799 ) \nC1380_=_C2800( C1380 C2800 ) C1380_=_C2801( C1380 C2801 ) C1380_=_C2802( C1380 C2802 ) C1380_=_C2803( C1380 C2803 ) C1380_=_C2804( C1380 C2804 ) C1380_=_C2805( C1380 C2805 ) \nC1380_=_C2806( C1380 C2806 ) C1380_=_C2807( C1380 C2807 ) C1380_=_C2808( C1380 C2808 ) C1380_=_C2809( C1380 C2809 ) C1380_=_C2810( C1380 C2810 ) C1380_=_C2811( C1380 C2811 ) \nC1380_=_C2812( C1380 C2812 ) C1380_=_C2813( C1380 C2813 ) C1508_=_C1581( C1508 C1581 ) C1508_=_C2080( C1508 C2080 ) C1508_=_C2183( C1508 C2183 ) C1508_=_C2240( C1508 C2240 ) \nC1508_=_C2391( C1508 C2391 ) C1508_=_C2674( C1508 C2674 ) C1508_=_C2798( C1508 C2798 ) C1508_=_C2799( C1508 C2799 ) C1508_=_C2800( C1508 C2800 ) C1508_=_C2801( C1508 C2801 ) \nC1508_=_C2802( C1508 C2802 ) C1508_=_C2803( C1508 C2803 ) C1508_=_C2804( C1508 C2804 ) C1508_=_C2805( C1508 C2805 ) C1508_=_C2806( C1508 C2806 ) C1508_=_C2807( C1508 C2807 ) \nC1508_=_C2808( C1508 C2808 ) C1508_=_C2809( C1508 C2809 ) C1508_=_C2810( C1508 C2810 ) C1508_=_C2811( C1508 C2811 ) C1508_=_C2812( C1508 C2812 ) C1508_=_C2813( C1508 C2813 ) \nC1581_=_C2080( C1581 C2080 ) C1581_=_C2183( C1581 C2183 ) C1581_=_C2240( C1581 C2240 ) C1581_=_C2391( C1581 C2391 ) C1581_=_C2674( C1581 C2674 ) C1581_=_C2798( C1581 C2798 ) \nC1581_=_C2799( C1581 C2799 ) C1581_=_C2800( C1581 C2800 ) C1581_=_C2801( C1581 C2801 ) C1581_=_C2802( C1581 C2802 ) C1581_=_C2803( C1581 C2803 ) C1581_=_C2804( C1581 C2804 ) \nC1581_=_C2805( C1581 C2805 ) C1581_=_C2806( C1581 C2806 ) C1581_=_C2807( C1581 C2807</w:t>
      </w:r>
    </w:p>
    <w:p>
      <w:pPr>
        <w:pStyle w:val="PreformattedText"/>
        <w:bidi w:val="0"/>
        <w:spacing w:before="0" w:after="0"/>
        <w:jc w:val="left"/>
        <w:rPr/>
      </w:pPr>
      <w:r>
        <w:rPr/>
        <w:t xml:space="preserve"> </w:t>
      </w:r>
      <w:r>
        <w:rPr/>
        <w:t>) C1581_=_C2808( C1581 C2808 ) C1581_=_C2809( C1581 C2809 ) C1581_=_C2810( C1581 C2810 ) \nC1581_=_C2811( C1581 C2811 ) C1581_=_C2812( C1581 C2812 ) C1581_=_C2813( C1581 C2813 ) C1601_=_C1610( C1601 C1610 ) C1601_=_C1987( C1601 C1987 ) C1601_=_C2241( C1601 C2241 ) \nC1601_=_C2290( C1601 C2290 ) C1601_=_C2435( C1601 C2435 ) C1601_=_C2572( C1601 C2572 ) C1601_=_C2755( C1601 C2755 ) C1601_=_C2838( C1601 C2838 ) C1601_=_C3141( C1601 C3141 ) \nC1601_=_C3176( C1601 C3176 ) C1601_=_C3177( C1601 C3177 ) C1601_=_C3178( C1601 C3178 ) C1601_=_C3179( C1601 C3179 ) C1601_=_C3180( C1601 C3180 ) C1601_=_C3181( C1601 C3181 ) \nC1601_=_C3182( C1601 C3182 ) C1601_=_C3183( C1601 C3183 ) C1601_=_C3185( C1601 C3185 ) C1601_=_C3186( C1601 C3186 ) C1601_=_C3187( C1601 C3187 ) C1601_=_C3188( C1601 C3188 ) \nC1601_=_C3189( C1601 C3189 ) C1601_=_C3190( C1601 C3190 ) C1601_=_C3191( C1601 C3191 ) C1601_=_C3192( C1601 C3192 ) C1610_=_C1848( C1610 C1848 ) C1610_=_C2194( C1610 C2194 ) \nC1610_=_C2212( C1610 C2212 ) C1610_=_C2405( C1610 C2405 ) C1610_=_C2580( C1610 C2580 ) C1610_=_C2763( C1610 C2763 ) C1610_=_C2810( C1610 C2810 ) C1610_=_C3219( C1610 C3219 ) \nC1610_=_C3343( C1610 C3343 ) C1610_=_C3356( C1610 C3356 ) C1610_=_C3388( C1610 C3388 ) C1610_=_C3455( C1610 C3455 ) C1610_=_C3545( C1610 C3545 ) C1610_=_C3556( C1610 C3556 ) \nC1610_=_C3742( C1610 C3742 ) C1610_=_C3790( C1610 C3790 ) C1610_=_C3838( C1610 C3838 ) C1610_=_C3919( C1610 C3919 ) C1610_=_C3920( C1610 C3920 ) C1610_=_C3921( C1610 C3921 ) \nC1610_=_C3922( C1610 C3922 ) C1610_=_C3923( C1610 C3923 ) C1848_=_C2194( C1848 C2194 ) C1848_=_C2212( C1848 C2212 ) C1848_=_C2405( C1848 C2405 ) C1848_=_C2580( C1848 C2580 ) \nC1848_=_C2763( C1848 C2763 ) C1848_=_C2810( C1848 C2810 ) C1848_=_C3219( C1848 C3219 ) C1848_=_C3343( C1848 C3343 ) C1848_=_C3356( C1848 C3356 ) C1848_=_C3388( C1848 C3388 ) \nC1848_=_C3455( C1848 C3455 ) C1848_=_C3545( C1848 C3545 ) C1848_=_C3556( C1848 C3556 ) C1848_=_C3742( C1848 C3742 ) C1848_=_C3790( C1848 C3790 ) C1848_=_C3838( C1848 C3838 ) \nC1848_=_C3919( C1848 C3919 ) C1848_=_C3920( C1848 C3920 ) C1848_=_C3921( C1848 C3921 ) C1848_=_C3922( C1848 C3922 ) C1848_=_C3923( C1848 C3923 ) C1885_=_C2021( C1885 C2021 ) \nC1885_=_C2137( C1885 C2137 ) C1885_=_C2178( C1885 C2178 ) C1885_=_C2199( C1885 C2199 ) C1885_=_C2200( C1885 C2200 ) C1885_=_C2201( C1885 C2201 ) C1885_=_C2203( C1885 C2203 ) \nC1885_=_C2204( C1885 C2204 ) C1885_=_C2205( C1885 C2205 ) C1885_=_C2206( C1885 C2206 ) C1885_=_C2207( C1885 C2207 ) C1885_=_C2208( C1885 C2208 ) C1885_=_C2209( C1885 C2209 ) \nC1885_=_C2210( C1885 C2210 ) C1885_=_C2211( C1885 C2211 ) C1885_=_C2212( C1885 C2212 ) C1885_=_C2213( C1885 C2213 ) C1885_=_C2214( C1885 C2214 ) C1885_=_C2215( C1885 C2215 ) \nC1885_=_C2216( C1885 C2216 ) C1987_=_C2241( C1987 C2241 ) C1987_=_C2290( C1987 C2290 ) C1987_=_C2435( C1987 C2435 ) C1987_=_C2572( C1987 C2572 ) C1987_=_C2755( C1987 C2755 ) \nC1987_=_C2838( C1987 C2838 ) C1987_=_C3141( C1987 C3141 ) C1987_=_C3176( C1987 C3176 ) C1987_=_C3177( C1987 C3177 ) C1987_=_C3178( C1987 C3178 ) C1987_=_C3179( C1987 C3179 ) \nC1987_=_C3180( C1987 C3180 ) C1987_=_C3181( C1987 C3181 ) C1987_=_C3182( C1987 C3182 ) C1987_=_C3183( C1987 C3183 ) C1987_=_C3185( C1987 C3185 ) C1987_=_C3186( C1987 C3186 ) \nC1987_=_C3187( C1987 C3187 ) C1987_=_C3188( C1987 C3188 ) C1987_=_C3189( C1987 C3189 ) C1987_=_C3190( C1987 C3190 ) C1987_=_C3191( C1987 C3191 ) C1987_=_C3192( C1987 C3192 ) \nC2021_=_C2137( C2021 C2137 ) C2021_=_C2178( C2021 C2178 ) C2021_=_C2199( C2021 C2199 ) C2021_=_C2200( C2021 C2200 ) C2021_=_C2201( C2021 C2201 ) C2021_=_C2203( C2021 C2203 ) \nC2021_=_C2204( C2021 C2204 ) C2021_=_C2205( C2021 C2205 ) C2021_=_C2206( C2021 C2206 ) C2021_=_C2207( C2021 C2207 ) C2021_=_C2208( C2021 C2208 ) C2021_=_C2209( C2021 C2209 ) \nC2021_=_C2210( C2021 C2210 ) C2021_=_C2211( C2021 C2211 ) C2021_=_C2212( C2021 C2212 ) C2021_=_C2213( C2021 C2213 ) C2021_=_C2214( C2021 C2214 ) C2021_=_C2215( C2021 C2215 ) \nC2021_=_C2216( C2021 C2216 ) C2080_=_C2183( C2080 C2183 ) C2080_=_C2240( C2080 C2240 ) C2080_=_C2391( C2080 C2391 ) C2080_=_C2674( C2080 C2674 ) C2080_=_C2798( C2080 C2798 ) \nC2080_=_C2799( C2080 C2799 ) C2080_=_C2800( C2080 C2800 ) C2080_=_C2801( C2080 C2801 ) C2080_=_C2802( C2080 C2802 ) C2080_=_C2803( C2080 C2803 ) C2080_=_C2804( C2080 C2804 ) \nC2080_=_C2805( C2080 C2805 ) C2080_=_C2806( C2080 C2806 ) C2080_=_C2807( C2080 C2807 ) C2080_=_C2808( C2080 C2808 ) C2080_=_C2809( C2080 C2809 ) C2080_=_C2810( C2080 C2810 ) \nC2080_=_C2811( C2080 C2811 ) C2080_=_C2812( C2080 C2812 ) C2080_=_C2813( C2080 C2813 ) C2137_=_C2178( C2137 C2178 ) C2137_=_C2199( C2137 C2199 ) C2137_=_C2200( C2137 C2200 ) \nC2137_=_C2201( C2137 C2201 ) C2137_=_C2203( C2137 C2203 ) C2137_=_C2204( C2137 C2204 ) C2137_=_C2205( C2137 C2205 ) C2137_=_C2206( C2137 C2206 ) C2137_=_C2207( C2137 C2207 ) \nC2137_=_C2208( C2137 C2208 ) C2137_=_C2209( C2137 C2209 ) C2137_=_C2210( C2137 C2210 ) C2137_=_C2211( C2137 C2211 ) C2137_=_C2212( C2137 C2212 ) C2137_=_C2213( C2137 C2213 ) \nC2137_=_C2214( C2137 C2214 ) C2137_=_C2215( C2137 C2215 ) C2137_=_C2216( C2137 C2216 ) C2178_=_C2183( C2178 C2183 ) C2178_=_C2194( C2178 C2194 ) C2178_=_C2199( C2178 C2199 ) \nC2178_=_C2200( C2178 C2200 ) C2178_=_C2201( C2178 C2201 ) C2178_=_C2203( C2178 C2203 ) C2178_=_C2204( C2178 C2204 ) C2178_=_C2205( C2178 C2205 ) C2178_=_C2206( C2178 C2206 ) \nC2178_=_C2207( C2178 C2207 ) C2178_=_C2208( C2178 C2208 ) C2178_=_C2209( C2178 C2209 ) C2178_=_C2210( C2178 C2210 ) C2178_=_C2211( C2178 C2211 ) C2178_=_C2212( C2178 C2212 ) \nC2178_=_C2213( C2178 C2213 ) C2178_=_C2214( C2178 C2214 ) C2178_=_C2215( C2178 C2215 ) C2178_=_C2216( C2178 C2216 ) C2183_=_C2194( C2183 C2194 ) C2183_=_C2240( C2183 C2240 ) \nC2183_=_C2391( C2183 C2391 ) C2183_=_C2674( C2183 C2674 ) C2183_=_C2798( C2183 C2798 ) C2183_=_C2799( C2183 C2799 ) C2183_=_C2800( C2183 C2800 ) C2183_=_C2801( C2183 C2801 ) \nC2183_=_C2802( C2183 C2802 ) C2183_=_C2803( C2183 C2803 ) C2183_=_C2804( C2183 C2804 ) C2183_=_C2805( C2183 C2805 ) C2183_=_C2806( C2183 C2806 ) C2183_=_C2807( C2183 C2807 ) \nC2183_=_C2808( C2183 C2808 ) C2183_=_C2809( C2183 C2809 ) C2183_=_C2810( C2183 C2810 ) C2183_=_C2811( C2183 C2811 ) C2183_=_C2812( C2183 C2812 ) C2183_=_C2813( C2183 C2813 ) \nC2194_=_C2212( C2194 C2212 ) C2194_=_C2405( C2194 C2405 ) C2194_=_C2580( C2194 C2580 ) C2194_=_C2763( C2194 C2763 ) C2194_=_C2810( C2194 C2810 ) C2194_=_C3219( C2194 C3219 ) \nC2194_=_C3343( C2194 C3343 ) C2194_=_C3356( C2194 C3356 ) C2194_=_C3388( C2194 C3388 ) C2194_=_C3455( C2194 C3455 ) C2194_=_C3545( C2194 C3545 ) C2194_=_C3556( C2194 C3556 ) \nC2194_=_C3742( C2194 C3742 ) C2194_=_C3790( C2194 C3790 ) C2194_=_C3838( C2194 C3838 ) C2194_=_C3919( C2194 C3919 ) C2194_=_C3920( C2194 C3920 ) C2194_=_C3921( C2194 C3921 ) \nC2194_=_C3922( C2194 C3922 ) C2194_=_C3923( C2194 C3923 ) C2199_=_C2200( C2199 C2200 ) C2199_=_C2201( C2199 C2201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199_=_C2214( C2199 C2214 ) C2199_=_C2215( C2199 C2215 ) C2199_=_C2216( C2199 C2216 ) \nC2200_=_C2201( C2200 C2201 ) C2200_=_C2203( C2200 C2203 ) C2200_=_C2204( C2200 C2204 ) C2200_=_C2205( C2200 C2205 ) C2200_=_C2206( C2200 C2206 ) C2200_=_C2207( C2200 C2207 ) \nC2200_=_C2208( C2200 C2208 ) C2200_=_C2209( C2200 C2209 ) C2200_=_C2210( C2200 C2210 ) C2200_=_C2211( C2200 C2211 ) C2200_=_C2212( C2200 C2212 ) C2200_=_C2213( C2200 C2213 ) \nC2200_=_C2214( C2200 C2214 ) C2200_=_C2215( C2200 C2215 ) C2200_=_C2216( C2200 C2216 ) C2200_=_C2391( C2200 C2391 ) C2200_=_C2405( C2200 C2405 ) C2201_=_C2203( C2201 C2203 ) \nC2201_=_C2204( C2201 C2204 ) C2201_=_C2205( C2201 C2205 ) C2201_=_C2206( C2201 C2206 ) C2201_=_C2207( C2201 C2207 ) C2201_=_C2208( C2201 C2208 ) C2201_=_C2209( C2201 C2209 ) \nC2201_=_C2210( C2201 C2210 ) C2201_=_C2211( C2201 C2211 ) C2201_=_C2212( C2201 C2212 ) C2201_=_C2213( C2201 C2213 ) C2201_=_C2214( C2201 C2214 ) C2201_=_C2215( C2201 C2215 ) \nC2201_=_C2216( C2201 C2216 ) C2203_=_C2204( C2203 C2204 ) C2203_=_C2205( C2203 C2205 ) C2203_=_C2206( C2203 C2206 ) C2203_=_C2207( C2203 C2207 ) C2203_=_C2208( C2203 C2208 ) \nC2203_=_C2209( C2203 C2209 ) C2203_=_C2210( C2203 C2210 ) C2203_=_C2211( C2203 C2211 ) C2203_=_C2212( C2203 C2212 ) C2203_=_C2213( C2203 C2213 ) C2203_=_C2214( C2203 C2214 ) \nC2203_=_C2215( C2203 C2215 ) C2203_=_C2216( C2203 C2216 ) C2204_=_C2205( C2204 C2205 ) C2204_=_C2206( C2204 C2206 ) C2204_=_C2207( C2204 C2207 ) C2204_=_C2208( C2204 C2208 ) \nC2204_=_C2209( C2204 C2209 ) C2204_=_C2210( C2204 C2210 ) C2204_=_C2211( C2204 C2211 ) C2204_=_C2212( C2204 C2212 ) C2204_=_C2213( C2204 C2213 ) C2204_=_C2214( C2204 C2214 ) \nC2204_=_C2215( C2204 C2215 ) C2204_=_C2216( C2204 C2216 ) C2204_=_C2801( C2204 C2801 ) C2204_=_C3356( C2204 C3356 ) C2205_=_C2206( C2205 C2206 ) C2205_=_C2207( C2205 C2207 ) \nC2205_=_C2208( C2205 C2208 ) C2205_=_C2209( C2205 C2209 ) C2205_=_C2210( C2205 C2210 ) C2205_=_C2211( C2205 C2211 ) C2205_=_C2212( C2205 C2212 ) C2205_=_C2213( C2205 C2213 ) \nC2205_=_C2214( C2205 C2214 ) C2205_=_C2215( C2205 C2215 ) C2205_=_C2216( C2205 C2216 ) C2205_=_C2802( C2205 C2802 ) C2206_=_C2207( C2206 C2207 ) C2206_=_C2208( C2206 C2208 ) \nC2206_=_C2209( C2206 C2209 ) C2206_=_C2210( C2206 C2210 ) C2206_=_C2211( C2206 C2211 ) C2206_=_C2212( C2206 C2212 ) C2206_=_C2213( C2206 C2213 ) C2206_=_C2214( C2206 C2214 ) \nC2206_=_C2215( C2206 C2215 ) C2206_=_C2216( C2206 C2216 ) C2206_=_C2804( C2206 C2804 ) C2206_=_C3545( C2206 C3545 ) C2207_=_C2208( C2207 C2208 ) C2207_=_C2209( C2207 C2209 ) \nC2207_=_C2210( C2207 C2210 ) C2207_=_C2211( C2207 C2211 ) C2207_=_C2212( C2207 C2212 ) C2207_=_C2213( C2207 C2213 ) C2207_=_C2214(</w:t>
      </w:r>
    </w:p>
    <w:p>
      <w:pPr>
        <w:pStyle w:val="PreformattedText"/>
        <w:bidi w:val="0"/>
        <w:spacing w:before="0" w:after="0"/>
        <w:jc w:val="left"/>
        <w:rPr/>
      </w:pPr>
      <w:r>
        <w:rPr/>
        <w:t xml:space="preserve"> </w:t>
      </w:r>
      <w:r>
        <w:rPr/>
        <w:t>C2207 C2214 ) C2207_=_C2215( C2207 C2215 ) \nC2207_=_C2216( C2207 C2216 ) C2207_=_C3742( C2207 C3742 ) C2208_=_C2209( C2208 C2209 ) C2208_=_C2210( C2208 C2210 ) C2208_=_C2211( C2208 C2211 ) C2208_=_C2212( C2208 C2212 ) \nC2208_=_C2213( C2208 C2213 ) C2208_=_C2214( C2208 C2214 ) C2208_=_C2215( C2208 C2215 ) C2208_=_C2216( C2208 C2216 ) C2209_=_C2210( C2209 C2210 ) C2209_=_C2211( C2209 C2211 ) \nC2209_=_C2212( C2209 C2212 ) C2209_=_C2213( C2209 C2213 ) C2209_=_C2214( C2209 C2214 ) C2209_=_C2215( C2209 C2215 ) C2209_=_C2216( C2209 C2216 ) C2209_=_C2806( C2209 C2806 ) \nC2209_=_C3838( C2209 C3838 ) C2210_=_C2211( C2210 C2211 ) C2210_=_C2212( C2210 C2212 ) C2210_=_C2213( C2210 C2213 ) C2210_=_C2214( C2210 C2214 ) C2210_=_C2215( C2210 C2215 ) \nC2210_=_C2216( C2210 C2216 ) C2211_=_C2212( C2211 C2212 ) C2211_=_C2213( C2211 C2213 ) C2211_=_C2214( C2211 C2214 ) C2211_=_C2215( C2211 C2215 ) C2211_=_C2216( C2211 C2216 ) \nC2212_=_C2213( C2212 C2213 ) C2212_=_C2214( C2212 C2214 ) C2212_=_C2215( C2212 C2215 ) C2212_=_C2216( C2212 C2216 ) C2212_=_C2405( C2212 C2405 ) C2212_=_C2580( C2212 C2580 ) \nC2212_=_C2763( C2212 C2763 ) C2212_=_C2810( C2212 C2810 ) C2212_=_C3219( C2212 C3219 ) C2212_=_C3343( C2212 C3343 ) C2212_=_C3356( C2212 C3356 ) C2212_=_C3388( C2212 C3388 ) \nC2212_=_C3455( C2212 C3455 ) C2212_=_C3545( C2212 C3545 ) C2212_=_C3556( C2212 C3556 ) C2212_=_C3742( C2212 C3742 ) C2212_=_C3790( C2212 C3790 ) C2212_=_C3838( C2212 C3838 ) \nC2212_=_C3919( C2212 C3919 ) C2212_=_C3920( C2212 C3920 ) C2212_=_C3921( C2212 C3921 ) C2212_=_C3922( C2212 C3922 ) C2212_=_C3923( C2212 C3923 ) C2213_=_C2214( C2213 C2214 ) \nC2213_=_C2215( C2213 C2215 ) C2213_=_C2216( C2213 C2216 ) C2214_=_C2215( C2214 C2215 ) C2214_=_C2216( C2214 C2216 ) C2214_=_C3189( C2214 C3189 ) C2215_=_C2216( C2215 C2216 ) \nC2215_=_C2812( C2215 C2812 ) C2215_=_C3921( C2215 C3921 ) C2240_=_C2241( C2240 C2241 ) C2240_=_C2391( C2240 C2391 ) C2240_=_C2674( C2240 C2674 ) C2240_=_C2798( C2240 C2798 ) \nC2240_=_C2799( C2240 C2799 ) C2240_=_C2800( C2240 C2800 ) C2240_=_C2801( C2240 C2801 ) C2240_=_C2802( C2240 C2802 ) C2240_=_C2803( C2240 C2803 ) C2240_=_C2804( C2240 C2804 ) \nC2240_=_C2805( C2240 C2805 ) C2240_=_C2806( C2240 C2806 ) C2240_=_C2807( C2240 C2807 ) C2240_=_C2808( C2240 C2808 ) C2240_=_C2809( C2240 C2809 ) C2240_=_C2810( C2240 C2810 ) \nC2240_=_C2811( C2240 C2811 ) C2240_=_C2812( C2240 C2812 ) C2240_=_C2813( C2240 C2813 ) C2241_=_C2290( C2241 C2290 ) C2241_=_C2435( C2241 C2435 ) C2241_=_C2572( C2241 C2572 ) \nC2241_=_C2755( C2241 C2755 ) C2241_=_C2838( C2241 C2838 ) C2241_=_C3141( C2241 C3141 ) C2241_=_C3176( C2241 C3176 ) C2241_=_C3177( C2241 C3177 ) C2241_=_C3178( C2241 C3178 ) \nC2241_=_C3179( C2241 C3179 ) C2241_=_C3180( C2241 C3180 ) C2241_=_C3181( C2241 C3181 ) C2241_=_C3182( C2241 C3182 ) C2241_=_C3183( C2241 C3183 ) C2241_=_C3185( C2241 C3185 ) \nC2241_=_C3186( C2241 C3186 ) C2241_=_C3187( C2241 C3187 ) C2241_=_C3188( C2241 C3188 ) C2241_=_C3189( C2241 C3189 ) C2241_=_C3190( C2241 C3190 ) C2241_=_C3191( C2241 C3191 ) \nC2241_=_C3192( C2241 C3192 ) C2290_=_C2435( C2290 C2435 ) C2290_=_C2572( C2290 C2572 ) C2290_=_C2755( C2290 C2755 ) C2290_=_C2838( C2290 C2838 ) C2290_=_C3141( C2290 C3141 ) \nC2290_=_C3176( C2290 C3176 ) C2290_=_C3177( C2290 C3177 ) C2290_=_C3178( C2290 C3178 ) C2290_=_C3179( C2290 C3179 ) C2290_=_C3180( C2290 C3180 ) C2290_=_C3181( C2290 C3181 ) \nC2290_=_C3182( C2290 C3182 ) C2290_=_C3183( C2290 C3183 ) C2290_=_C3185( C2290 C3185 ) C2290_=_C3186( C2290 C3186 ) C2290_=_C3187( C2290 C3187 ) C2290_=_C3188( C2290 C3188 ) \nC2290_=_C3189( C2290 C3189 ) C2290_=_C3190( C2290 C3190 ) C2290_=_C3191( C2290 C3191 ) C2290_=_C3192( C2290 C3192 ) C2391_=_C2405( C2391 C2405 ) C2391_=_C2674( C2391 C2674 ) \nC2391_=_C2798( C2391 C2798 ) C2391_=_C2799( C2391 C2799 ) C2391_=_C2800( C2391 C2800 ) C2391_=_C2801( C2391 C2801 ) C2391_=_C2802( C2391 C2802 ) C2391_=_C2803( C2391 C2803 ) \nC2391_=_C2804( C2391 C2804 ) C2391_=_C2805( C2391 C2805 ) C2391_=_C2806( C2391 C2806 ) C2391_=_C2807( C2391 C2807 ) C2391_=_C2808( C2391 C2808 ) C2391_=_C2809( C2391 C2809 ) \nC2391_=_C2810( C2391 C2810 ) C2391_=_C2811( C2391 C2811 ) C2391_=_C2812( C2391 C2812 ) C2391_=_C2813( C2391 C2813 ) C2405_=_C2580( C2405 C2580 ) C2405_=_C2763( C2405 C2763 ) \nC2405_=_C2810( C2405 C2810 ) C2405_=_C3219( C2405 C3219 ) C2405_=_C3343( C2405 C3343 ) C2405_=_C3356( C2405 C3356 ) C2405_=_C3388( C2405 C3388 ) C2405_=_C3455( C2405 C3455 ) \nC2405_=_C3545( C2405 C3545 ) C2405_=_C3556( C2405 C3556 ) C2405_=_C3742( C2405 C3742 ) C2405_=_C3790( C2405 C3790 ) C2405_=_C3838( C2405 C3838 ) C2405_=_C3919( C2405 C3919 ) \nC2405_=_C3920( C2405 C3920 ) C2405_=_C3921( C2405 C3921 ) C2405_=_C3922( C2405 C3922 ) C2405_=_C3923( C2405 C3923 ) C2435_=_C2572( C2435 C2572 ) C2435_=_C2755( C2435 C2755 ) \nC2435_=_C2838( C2435 C2838 ) C2435_=_C3141( C2435 C3141 ) C2435_=_C3176( C2435 C3176 ) C2435_=_C3177( C2435 C3177 ) C2435_=_C3178( C2435 C3178 ) C2435_=_C3179( C2435 C3179 ) \nC2435_=_C3180( C2435 C3180 ) C2435_=_C3181( C2435 C3181 ) C2435_=_C3182( C2435 C3182 ) C2435_=_C3183( C2435 C3183 ) C2435_=_C3185( C2435 C3185 ) C2435_=_C3186( C2435 C3186 ) \nC2435_=_C3187( C2435 C3187 ) C2435_=_C3188( C2435 C3188 ) C2435_=_C3189( C2435 C3189 ) C2435_=_C3190( C2435 C3190 ) C2435_=_C3191( C2435 C3191 ) C2435_=_C3192( C2435 C3192 ) \nC2572_=_C2580( C2572 C2580 ) C2572_=_C2755( C2572 C2755 ) C2572_=_C2838( C2572 C2838 ) C2572_=_C3141( C2572 C3141 ) C2572_=_C3176( C2572 C3176 ) C2572_=_C3177( C2572 C3177 ) \nC2572_=_C3178( C2572 C3178 ) C2572_=_C3179( C2572 C3179 ) C2572_=_C3180( C2572 C3180 ) C2572_=_C3181( C2572 C3181 ) C2572_=_C3182( C2572 C3182 ) C2572_=_C3183( C2572 C3183 ) \nC2572_=_C3185( C2572 C3185 ) C2572_=_C3186( C2572 C3186 ) C2572_=_C3187( C2572 C3187 ) C2572_=_C3188( C2572 C3188 ) C2572_=_C3189( C2572 C3189 ) C2572_=_C3190( C2572 C3190 ) \nC2572_=_C3191( C2572 C3191 ) C2572_=_C3192( C2572 C3192 ) C2580_=_C2763( C2580 C2763 ) C2580_=_C2810( C2580 C2810 ) C2580_=_C3219( C2580 C3219 ) C2580_=_C3343( C2580 C3343 ) \nC2580_=_C3356( C2580 C3356 ) C2580_=_C3388( C2580 C3388 ) C2580_=_C3455( C2580 C3455 ) C2580_=_C3545( C2580 C3545 ) C2580_=_C3556( C2580 C3556 ) C2580_=_C3742( C2580 C3742 ) \nC2580_=_C3790( C2580 C3790 ) C2580_=_C3838( C2580 C3838 ) C2580_=_C3919( C2580 C3919 ) C2580_=_C3920( C2580 C3920 ) C2580_=_C3921( C2580 C3921 ) C2580_=_C3922( C2580 C3922 ) \nC2580_=_C3923( C2580 C3923 ) C2674_=_C2798( C2674 C2798 ) C2674_=_C2799( C2674 C2799 ) C2674_=_C2800( C2674 C2800 ) C2674_=_C2801( C2674 C2801 ) C2674_=_C2802( C2674 C2802 ) \nC2674_=_C2803( C2674 C2803 ) C2674_=_C2804( C2674 C2804 ) C2674_=_C2805( C2674 C2805 ) C2674_=_C2806( C2674 C2806 ) C2674_=_C2807( C2674 C2807 ) C2674_=_C2808( C2674 C2808 ) \nC2674_=_C2809( C2674 C2809 ) C2674_=_C2810( C2674 C2810 ) C2674_=_C2811( C2674 C2811 ) C2674_=_C2812( C2674 C2812 ) C2674_=_C2813( C2674 C2813 ) C2755_=_C2763( C2755 C2763 ) \nC2755_=_C2838( C2755 C2838 ) C2755_=_C3141( C2755 C3141 ) C2755_=_C3176( C2755 C3176 ) C2755_=_C3177( C2755 C3177 ) C2755_=_C3178( C2755 C3178 ) C2755_=_C3179( C2755 C3179 ) \nC2755_=_C3180( C2755 C3180 ) C2755_=_C3181( C2755 C3181 ) C2755_=_C3182( C2755 C3182 ) C2755_=_C3183( C2755 C3183 ) C2755_=_C3185( C2755 C3185 ) C2755_=_C3186( C2755 C3186 ) \nC2755_=_C3187( C2755 C3187 ) C2755_=_C3188( C2755 C3188 ) C2755_=_C3189( C2755 C3189 ) C2755_=_C3190( C2755 C3190 ) C2755_=_C3191( C2755 C3191 ) C2755_=_C3192( C2755 C3192 ) \nC2763_=_C2810( C2763 C2810 ) C2763_=_C3219( C2763 C3219 ) C2763_=_C3343( C2763 C3343 ) C2763_=_C3356( C2763 C3356 ) C2763_=_C3388( C2763 C3388 ) C2763_=_C3455( C2763 C3455 ) \nC2763_=_C3545( C2763 C3545 ) C2763_=_C3556( C2763 C3556 ) C2763_=_C3742( C2763 C3742 ) C2763_=_C3790( C2763 C3790 ) C2763_=_C3838( C2763 C3838 ) C2763_=_C3919( C2763 C3919 ) \nC2763_=_C3920( C2763 C3920 ) C2763_=_C3921( C2763 C3921 ) C2763_=_C3922( C2763 C3922 ) C2763_=_C3923( C2763 C3923 ) C2798_=_C2799( C2798 C2799 ) C2798_=_C2800( C2798 C2800 ) \nC2798_=_C2801( C2798 C2801 ) C2798_=_C2802( C2798 C2802 ) C2798_=_C2803( C2798 C2803 ) C2798_=_C2804( C2798 C2804 ) C2798_=_C2805( C2798 C2805 ) C2798_=_C2806( C2798 C2806 ) \nC2798_=_C2807( C2798 C2807 ) C2798_=_C2808( C2798 C2808 ) C2798_=_C2809( C2798 C2809 ) C2798_=_C2810( C2798 C2810 ) C2798_=_C2811( C2798 C2811 ) C2798_=_C2812( C2798 C2812 ) \nC2798_=_C2813( C2798 C2813 ) C2799_=_C2800( C2799 C2800 ) C2799_=_C2801( C2799 C2801 ) C2799_=_C2802( C2799 C2802 ) C2799_=_C2803( C2799 C2803 ) C2799_=_C2804( C2799 C2804 ) \nC2799_=_C2805( C2799 C2805 ) C2799_=_C2806( C2799 C2806 ) C2799_=_C2807( C2799 C2807 ) C2799_=_C2808( C2799 C2808 ) C2799_=_C2809( C2799 C2809 ) C2799_=_C2810( C2799 C2810 ) \nC2799_=_C2811( C2799 C2811 ) C2799_=_C2812( C2799 C2812 ) C2799_=_C2813( C2799 C2813 ) C2800_=_C2801( C2800 C2801 ) C2800_=_C2802( C2800 C2802 ) C2800_=_C2803( C2800 C2803 ) \nC2800_=_C2804( C2800 C2804 ) C2800_=_C2805( C2800 C2805 ) C2800_=_C2806( C2800 C2806 ) C2800_=_C2807( C2800 C2807 ) C2800_=_C2808( C2800 C2808 ) C2800_=_C2809( C2800 C2809 ) \nC2800_=_C2810( C2800 C2810 ) C2800_=_C2811( C2800 C2811 ) C2800_=_C2812( C2800 C2812 ) C2800_=_C2813( C2800 C2813 ) C2800_=_C3177( C2800 C3177 ) C2801_=_C2802( C2801 C2802 ) \nC2801_=_C2803( C2801 C2803 ) C2801_=_C2804( C2801 C2804 ) C2801_=_C2805( C2801 C2805 ) C2801_=_C2806( C2801 C2806 ) C2801_=_C2807( C2801 C2807 ) C2801_=_C2808( C2801 C2808 ) \nC2801_=_C2809( C2801 C2809 ) C2801_=_C2810( C2801 C2810 ) C2801_=_C2811( C2801 C2811 ) C2801_=_C2812( C2801 C2812 ) C2801_=_C2813( C2801 C2813 ) C2801_=_C3356( C2801 C3356 ) \nC2802_=_C2803( C2802 C2803 ) C2802_=_C2804( C2802 C2804 ) C2802_=_C2805( C2802 C2805 ) C2802_=_C2806( C2802 C2806 ) C2802_=_C2807( C2802 C2807 ) C2802_=_C2808( C2802 C2808 ) \nC2802_=_C2809( C2802 C2809 ) C2802_=_C2810( C2802 C2810 ) C2802_=_C2811( C2802 C2811 ) C2802_=_C2812( C2802 C2812 ) C2802_=_C2813( C2802 C2813 ) C2803_=_C2804( C2803 C2804 ) \nC2803_=_C2805(</w:t>
      </w:r>
    </w:p>
    <w:p>
      <w:pPr>
        <w:pStyle w:val="PreformattedText"/>
        <w:bidi w:val="0"/>
        <w:spacing w:before="0" w:after="0"/>
        <w:jc w:val="left"/>
        <w:rPr/>
      </w:pPr>
      <w:r>
        <w:rPr/>
        <w:t xml:space="preserve"> </w:t>
      </w:r>
      <w:r>
        <w:rPr/>
        <w:t>C2803 C2805 ) C2803_=_C2806( C2803 C2806 ) C2803_=_C2807( C2803 C2807 ) C2803_=_C2808( C2803 C2808 ) C2803_=_C2809( C2803 C2809 ) C2803_=_C2810( C2803 C2810 ) \nC2803_=_C2811( C2803 C2811 ) C2803_=_C2812( C2803 C2812 ) C2803_=_C2813( C2803 C2813 ) C2804_=_C2805( C2804 C2805 ) C2804_=_C2806( C2804 C2806 ) C2804_=_C2807( C2804 C2807 ) \nC2804_=_C2808( C2804 C2808 ) C2804_=_C2809( C2804 C2809 ) C2804_=_C2810( C2804 C2810 ) C2804_=_C2811( C2804 C2811 ) C2804_=_C2812( C2804 C2812 ) C2804_=_C2813( C2804 C2813 ) \nC2804_=_C3545( C2804 C3545 ) C2805_=_C2806( C2805 C2806 ) C2805_=_C2807( C2805 C2807 ) C2805_=_C2808( C2805 C2808 ) C2805_=_C2809( C2805 C2809 ) C2805_=_C2810( C2805 C2810 ) \nC2805_=_C2811( C2805 C2811 ) C2805_=_C2812( C2805 C2812 ) C2805_=_C2813( C2805 C2813 ) C2806_=_C2807( C2806 C2807 ) C2806_=_C2808( C2806 C2808 ) C2806_=_C2809( C2806 C2809 ) \nC2806_=_C2810( C2806 C2810 ) C2806_=_C2811( C2806 C2811 ) C2806_=_C2812( C2806 C2812 ) C2806_=_C2813( C2806 C2813 ) C2806_=_C3838( C2806 C3838 ) C2807_=_C2808( C2807 C2808 ) \nC2807_=_C2809( C2807 C2809 ) C2807_=_C2810( C2807 C2810 ) C2807_=_C2811( C2807 C2811 ) C2807_=_C2812( C2807 C2812 ) C2807_=_C2813( C2807 C2813 ) C2808_=_C2809( C2808 C2809 ) \nC2808_=_C2810( C2808 C2810 ) C2808_=_C2811( C2808 C2811 ) C2808_=_C2812( C2808 C2812 ) C2808_=_C2813( C2808 C2813 ) C2809_=_C2810( C2809 C2810 ) C2809_=_C2811( C2809 C2811 ) \nC2809_=_C2812( C2809 C2812 ) C2809_=_C2813( C2809 C2813 ) C2810_=_C2811( C2810 C2811 ) C2810_=_C2812( C2810 C2812 ) C2810_=_C2813( C2810 C2813 ) C2810_=_C3219( C2810 C3219 ) \nC2810_=_C3343( C2810 C3343 ) C2810_=_C3356( C2810 C3356 ) C2810_=_C3388( C2810 C3388 ) C2810_=_C3455( C2810 C3455 ) C2810_=_C3545( C2810 C3545 ) C2810_=_C3556( C2810 C3556 ) \nC2810_=_C3742( C2810 C3742 ) C2810_=_C3790( C2810 C3790 ) C2810_=_C3838( C2810 C3838 ) C2810_=_C3919( C2810 C3919 ) C2810_=_C3920( C2810 C3920 ) C2810_=_C3921( C2810 C3921 ) \nC2810_=_C3922( C2810 C3922 ) C2810_=_C3923( C2810 C3923 ) C2811_=_C2812( C2811 C2812 ) C2811_=_C2813( C2811 C2813 ) C2812_=_C2813( C2812 C2813 ) C2812_=_C3921( C2812 C3921 ) \nC2838_=_C3141( C2838 C3141 ) C2838_=_C3176( C2838 C3176 ) C2838_=_C3177( C2838 C3177 ) C2838_=_C3178( C2838 C3178 ) C2838_=_C3179( C2838 C3179 ) C2838_=_C3180( C2838 C3180 ) \nC2838_=_C3181( C2838 C3181 ) C2838_=_C3182( C2838 C3182 ) C2838_=_C3183( C2838 C3183 ) C2838_=_C3185( C2838 C3185 ) C2838_=_C3186( C2838 C3186 ) C2838_=_C3187( C2838 C3187 ) \nC2838_=_C3188( C2838 C3188 ) C2838_=_C3189( C2838 C3189 ) C2838_=_C3190( C2838 C3190 ) C2838_=_C3191( C2838 C3191 ) C2838_=_C3192( C2838 C3192 ) C3141_=_C3176( C3141 C3176 ) \nC3141_=_C3177( C3141 C3177 ) C3141_=_C3178( C3141 C3178 ) C3141_=_C3179( C3141 C3179 ) C3141_=_C3180( C3141 C3180 ) C3141_=_C3181( C3141 C3181 ) C3141_=_C3182( C3141 C3182 ) \nC3141_=_C3183( C3141 C3183 ) C3141_=_C3185( C3141 C3185 ) C3141_=_C3186( C3141 C3186 ) C3141_=_C3187( C3141 C3187 ) C3141_=_C3188( C3141 C3188 ) C3141_=_C3189( C3141 C3189 ) \nC3141_=_C3190( C3141 C3190 ) C3141_=_C3191( C3141 C3191 ) C3141_=_C3192( C3141 C3192 ) C3176_=_C3177( C3176 C3177 ) C3176_=_C3178( C3176 C3178 ) C3176_=_C3179( C3176 C3179 ) \nC3176_=_C3180( C3176 C3180 ) C3176_=_C3181( C3176 C3181 ) C3176_=_C3182( C3176 C3182 ) C3176_=_C3183( C3176 C3183 ) C3176_=_C3185( C3176 C3185 ) C3176_=_C3186( C3176 C3186 ) \nC3176_=_C3187( C3176 C3187 ) C3176_=_C3188( C3176 C3188 ) C3176_=_C3189( C3176 C3189 ) C3176_=_C3190( C3176 C3190 ) C3176_=_C3191( C3176 C3191 ) C3176_=_C3192( C3176 C3192 ) \nC3176_=_C3219( C3176 C3219 ) C3177_=_C3178( C3177 C3178 ) C3177_=_C3179( C3177 C3179 ) C3177_=_C3180( C3177 C3180 ) C3177_=_C3181( C3177 C3181 ) C3177_=_C3182( C3177 C3182 ) \nC3177_=_C3183( C3177 C3183 ) C3177_=_C3185( C3177 C3185 ) C3177_=_C3186( C3177 C3186 ) C3177_=_C3187( C3177 C3187 ) C3177_=_C3188( C3177 C3188 ) C3177_=_C3189( C3177 C3189 ) \nC3177_=_C3190( C3177 C3190 ) C3177_=_C3191( C3177 C3191 ) C3177_=_C3192( C3177 C3192 ) C3178_=_C3179( C3178 C3179 ) C3178_=_C3180( C3178 C3180 ) C3178_=_C3181( C3178 C3181 ) \nC3178_=_C3182( C3178 C3182 ) C3178_=_C3183( C3178 C3183 ) C3178_=_C3185( C3178 C3185 ) C3178_=_C3186( C3178 C3186 ) C3178_=_C3187( C3178 C3187 ) C3178_=_C3188( C3178 C3188 ) \nC3178_=_C3189( C3178 C3189 ) C3178_=_C3190( C3178 C3190 ) C3178_=_C3191( C3178 C3191 ) C3178_=_C3192( C3178 C3192 ) C3178_=_C3343( C3178 C3343 ) C3179_=_C3180( C3179 C3180 ) \nC3179_=_C3181( C3179 C3181 ) C3179_=_C3182( C3179 C3182 ) C3179_=_C3183( C3179 C3183 ) C3179_=_C3185( C3179 C3185 ) C3179_=_C3186( C3179 C3186 ) C3179_=_C3187( C3179 C3187 ) \nC3179_=_C3188( C3179 C3188 ) C3179_=_C3189( C3179 C3189 ) C3179_=_C3190( C3179 C3190 ) C3179_=_C3191( C3179 C3191 ) C3179_=_C3192( C3179 C3192 ) C3179_=_C3388( C3179 C3388 ) \nC3180_=_C3181( C3180 C3181 ) C3180_=_C3182( C3180 C3182 ) C3180_=_C3183( C3180 C3183 ) C3180_=_C3185( C3180 C3185 ) C3180_=_C3186( C3180 C3186 ) C3180_=_C3187( C3180 C3187 ) \nC3180_=_C3188( C3180 C3188 ) C3180_=_C3189( C3180 C3189 ) C3180_=_C3190( C3180 C3190 ) C3180_=_C3191( C3180 C3191 ) C3180_=_C3192( C3180 C3192 ) C3180_=_C3455( C3180 C3455 ) \nC3181_=_C3182( C3181 C3182 ) C3181_=_C3183( C3181 C3183 ) C3181_=_C3185( C3181 C3185 ) C3181_=_C3186( C3181 C3186 ) C3181_=_C3187( C3181 C3187 ) C3181_=_C3188( C3181 C3188 ) \nC3181_=_C3189( C3181 C3189 ) C3181_=_C3190( C3181 C3190 ) C3181_=_C3191( C3181 C3191 ) C3181_=_C3192( C3181 C3192 ) C3182_=_C3183( C3182 C3183 ) C3182_=_C3185( C3182 C3185 ) \nC3182_=_C3186( C3182 C3186 ) C3182_=_C3187( C3182 C3187 ) C3182_=_C3188( C3182 C3188 ) C3182_=_C3189( C3182 C3189 ) C3182_=_C3190( C3182 C3190 ) C3182_=_C3191( C3182 C3191 ) \nC3182_=_C3192( C3182 C3192 ) C3183_=_C3185( C3183 C3185 ) C3183_=_C3186( C3183 C3186 ) C3183_=_C3187( C3183 C3187 ) C3183_=_C3188( C3183 C3188 ) C3183_=_C3189( C3183 C3189 ) \nC3183_=_C3190( C3183 C3190 ) C3183_=_C3191( C3183 C3191 ) C3183_=_C3192( C3183 C3192 ) C3185_=_C3186( C3185 C3186 ) C3185_=_C3187( C3185 C3187 ) C3185_=_C3188( C3185 C3188 ) \nC3185_=_C3189( C3185 C3189 ) C3185_=_C3190( C3185 C3190 ) C3185_=_C3191( C3185 C3191 ) C3185_=_C3192( C3185 C3192 ) C3185_=_C3919( C3185 C3919 ) C3186_=_C3187( C3186 C3187 ) \nC3186_=_C3188( C3186 C3188 ) C3186_=_C3189( C3186 C3189 ) C3186_=_C3190( C3186 C3190 ) C3186_=_C3191( C3186 C3191 ) C3186_=_C3192( C3186 C3192 ) C3187_=_C3188( C3187 C3188 ) \nC3187_=_C3189( C3187 C3189 ) C3187_=_C3190( C3187 C3190 ) C3187_=_C3191( C3187 C3191 ) C3187_=_C3192( C3187 C3192 ) C3188_=_C3189( C3188 C3189 ) C3188_=_C3190( C3188 C3190 ) \nC3188_=_C3191( C3188 C3191 ) C3188_=_C3192( C3188 C3192 ) C3189_=_C3190( C3189 C3190 ) C3189_=_C3191( C3189 C3191 ) C3189_=_C3192( C3189 C3192 ) C3190_=_C3191( C3190 C3191 ) \nC3190_=_C3192( C3190 C3192 ) C3191_=_C3192( C3191 C3192 ) C3192_=_C3922( C3192 C3922 ) C3219_=_C3343( C3219 C3343 ) C3219_=_C3356( C3219 C3356 ) C3219_=_C3388( C3219 C3388 ) \nC3219_=_C3455( C3219 C3455 ) C3219_=_C3545( C3219 C3545 ) C3219_=_C3556( C3219 C3556 ) C3219_=_C3742( C3219 C3742 ) C3219_=_C3790( C3219 C3790 ) C3219_=_C3838( C3219 C3838 ) \nC3219_=_C3919( C3219 C3919 ) C3219_=_C3920( C3219 C3920 ) C3219_=_C3921( C3219 C3921 ) C3219_=_C3922( C3219 C3922 ) C3219_=_C3923( C3219 C3923 ) C3343_=_C3356( C3343 C3356 ) \nC3343_=_C3388( C3343 C3388 ) C3343_=_C3455( C3343 C3455 ) C3343_=_C3545( C3343 C3545 ) C3343_=_C3556( C3343 C3556 ) C3343_=_C3742( C3343 C3742 ) C3343_=_C3790( C3343 C3790 ) \nC3343_=_C3838( C3343 C3838 ) C3343_=_C3919( C3343 C3919 ) C3343_=_C3920( C3343 C3920 ) C3343_=_C3921( C3343 C3921 ) C3343_=_C3922( C3343 C3922 ) C3343_=_C3923( C3343 C3923 ) \nC3356_=_C3388( C3356 C3388 ) C3356_=_C3455( C3356 C3455 ) C3356_=_C3545( C3356 C3545 ) C3356_=_C3556( C3356 C3556 ) C3356_=_C3742( C3356 C3742 ) C3356_=_C3790( C3356 C3790 ) \nC3356_=_C3838( C3356 C3838 ) C3356_=_C3919( C3356 C3919 ) C3356_=_C3920( C3356 C3920 ) C3356_=_C3921( C3356 C3921 ) C3356_=_C3922( C3356 C3922 ) C3356_=_C3923( C3356 C3923 ) \nC3388_=_C3455( C3388 C3455 ) C3388_=_C3545( C3388 C3545 ) C3388_=_C3556( C3388 C3556 ) C3388_=_C3742( C3388 C3742 ) C3388_=_C3790( C3388 C3790 ) C3388_=_C3838( C3388 C3838 ) \nC3388_=_C3919( C3388 C3919 ) C3388_=_C3920( C3388 C3920 ) C3388_=_C3921( C3388 C3921 ) C3388_=_C3922( C3388 C3922 ) C3388_=_C3923( C3388 C3923 ) C3455_=_C3545( C3455 C3545 ) \nC3455_=_C3556( C3455 C3556 ) C3455_=_C3742( C3455 C3742 ) C3455_=_C3790( C3455 C3790 ) C3455_=_C3838( C3455 C3838 ) C3455_=_C3919( C3455 C3919 ) C3455_=_C3920( C3455 C3920 ) \nC3455_=_C3921( C3455 C3921 ) C3455_=_C3922( C3455 C3922 ) C3455_=_C3923( C3455 C3923 ) C3545_=_C3556( C3545 C3556 ) C3545_=_C3742( C3545 C3742 ) C3545_=_C3790( C3545 C3790 ) \nC3545_=_C3838( C3545 C3838 ) C3545_=_C3919( C3545 C3919 ) C3545_=_C3920( C3545 C3920 ) C3545_=_C3921( C3545 C3921 ) C3545_=_C3922( C3545 C3922 ) C3545_=_C3923( C3545 C3923 ) \nC3556_=_C3742( C3556 C3742 ) C3556_=_C3790( C3556 C3790 ) C3556_=_C3838( C3556 C3838 ) C3556_=_C3919( C3556 C3919 ) C3556_=_C3920( C3556 C3920 ) C3556_=_C3921( C3556 C3921 ) \nC3556_=_C3922( C3556 C3922 ) C3556_=_C3923( C3556 C3923 ) C3742_=_C3790( C3742 C3790 ) C3742_=_C3838( C3742 C3838 ) C3742_=_C3919( C3742 C3919 ) C3742_=_C3920( C3742 C3920 ) \nC3742_=_C3921( C3742 C3921 ) C3742_=_C3922( C3742 C3922 ) C3742_=_C3923( C3742 C3923 ) C3790_=_C3838( C3790 C3838 ) C3790_=_C3919( C3790 C3919 ) C3790_=_C3920( C3790 C3920 ) \nC3790_=_C3921( C3790 C3921 ) C3790_=_C3922( C3790 C3922 ) C3790_=_C3923( C3790 C3923 ) C3838_=_C3919( C3838 C3919 ) C3838_=_C3920( C3838 C3920 ) C3838_=_C3921( C3838 C3921 ) \nC3838_=_C3922( C3838 C3922 ) C3838_=_C3923( C3838 C3923 ) C3919_=_C3920( C3919 C3920 ) C3919_=_C3921( C3919 C3921 ) C3919_=_C3922( C3919 C3922 ) C3919_=_C3923( C3919 C3923 ) \nC3920_=_C3921( C3920 C3921 ) C3920_=_C3922( C3920 C3922 ) C3920_=_C3923( C3920 C3923 ) C3921_=_C3922( C3921 C3922 ) C3921_=_C3923( C3921 C3923 ) C3922_=_C3923( C3922 C3923 ) "];102-&gt;142[label="107: C465 C502 C524 C551 C575 \nC584 C595</w:t>
      </w:r>
    </w:p>
    <w:p>
      <w:pPr>
        <w:pStyle w:val="PreformattedText"/>
        <w:bidi w:val="0"/>
        <w:spacing w:before="0" w:after="0"/>
        <w:jc w:val="left"/>
        <w:rPr/>
      </w:pPr>
      <w:r>
        <w:rPr/>
        <w:t xml:space="preserve"> </w:t>
      </w:r>
      <w:r>
        <w:rPr/>
        <w:t>C883 C955 C1028 C1035 \nC1047 C1108 C1113 C1140 C1207 C1332 \nC1342 C1380 C1508 C1581 C1601 C1610 \nC1848 C1885 C1987 C2021 C2080 C2137 \nC2178 C2183 C2194 C2199 C2200 C2201 \nC2203 C2204 C2205 C2206 C2207 C2208 \nC2209 C2210 C2211 C2213 C2214 C2215 \nC2216 C2240 C2241 C2290 C2391 C2405 \nC2435 C2572 C2580 C2674 C2755 C2763 \nC2798 C2799 C2800 C2801 C2802 C2803 \nC2804 C2805 C2806 C2807 C2808 C2809 \nC2811 C2812 C2813 C2838 C3141 C3176 \nC3177 C3178 C3179 C3180 C3181 C3182 \nC3183 C3185 C3186 C3187 C3188 C3189 \nC3190 C3191 C3192 C3219 C3343 C3356 \nC3388 C3455 C3545 C3556 C3742 C3790 \nC3838 C3919 C3920 C3921 C3922 C3923 \n1417: C465_=_C595 ,C465_=_C955 ,C465_=_C1028 ,C465_=_C1108 ,C465_=_C1207 ,\nC465_=_C1885 ,C465_=_C2021 ,C465_=_C2137 ,C465_=_C2178 ,C465_=_C2199 ,C465_=_C2200 ,\nC465_=_C2201 ,C465_=_C2203 ,C465_=_C2204 ,C465_=_C2205 ,C465_=_C2206 ,C465_=_C2207 ,\nC465_=_C2208 ,C465_=_C2209 ,C465_=_C2210 ,C465_=_C2211 ,C465_=_C2213 ,C465_=_C2214 ,\nC465_=_C2215 ,C465_=_C2216 ,C502_=_C584 ,C502_=_C883 ,C502_=_C1047 ,C502_=_C1342 ,\nC502_=_C1610 ,C502_=_C1848 ,C502_=_C2194 ,C502_=_C2405 ,C502_=_C2580 ,C502_=_C2763 ,\nC502_=_C3219 ,C502_=_C3343 ,C502_=_C3356 ,C502_=_C3388 ,C502_=_C3455 ,C502_=_C3545 ,\nC502_=_C3556 ,C502_=_C3742 ,C502_=_C3790 ,C502_=_C3838 ,C502_=_C3919 ,C502_=_C3920 ,\nC502_=_C3921 ,C502_=_C3922 ,C502_=_C3923 ,C524_=_C551 ,C524_=_C1035 ,C524_=_C1113 ,\nC524_=_C1380 ,C524_=_C1508 ,C524_=_C1581 ,C524_=_C2080 ,C524_=_C2183 ,C524_=_C2240 ,\nC524_=_C2391 ,C524_=_C2674 ,C524_=_C2798 ,C524_=_C2799 ,C524_=_C2800 ,C524_=_C2801 ,\nC524_=_C2802 ,C524_=_C2803 ,C524_=_C2804 ,C524_=_C2805 ,C524_=_C2806 ,C524_=_C2807 ,\nC524_=_C2808 ,C524_=_C2809 ,C524_=_C2811 ,C524_=_C2812 ,C524_=_C2813 ,C551_=_C1035 ,\nC551_=_C1113 ,C551_=_C1380 ,C551_=_C1508 ,C551_=_C1581 ,C551_=_C2080 ,C551_=_C2183 ,\nC551_=_C2240 ,C551_=_C2391 ,C551_=_C2674 ,C551_=_C2798 ,C551_=_C2799 ,C551_=_C2800 ,\nC551_=_C2801 ,C551_=_C2802 ,C551_=_C2803 ,C551_=_C2804 ,C551_=_C2805 ,C551_=_C2806 ,\nC551_=_C2807 ,C551_=_C2808 ,C551_=_C2809 ,C551_=_C2811 ,C551_=_C2812 ,C551_=_C2813 ,\nC575_=_C584 ,C575_=_C1140 ,C575_=_C1332 ,C575_=_C1601 ,C575_=_C1987 ,C575_=_C2241 ,\nC575_=_C2290 ,C575_=_C2435 ,C575_=_C2572 ,C575_=_C2755 ,C575_=_C2838 ,C575_=_C3141 ,\nC575_=_C3176 ,C575_=_C3177 ,C575_=_C3178 ,C575_=_C3179 ,C575_=_C3180 ,C575_=_C3181 ,\nC575_=_C3182 ,C575_=_C3183 ,C575_=_C3185 ,C575_=_C3186 ,C575_=_C3187 ,C575_=_C3188 ,\nC575_=_C3189 ,C575_=_C3190 ,C575_=_C3191 ,C575_=_C3192 ,C584_=_C883 ,C584_=_C1047 ,\nC584_=_C1342 ,C584_=_C1610 ,C584_=_C1848 ,C584_=_C2194 ,C584_=_C2405 ,C584_=_C2580 ,\nC584_=_C2763 ,C584_=_C3219 ,C584_=_C3343 ,C584_=_C3356 ,C584_=_C3388 ,C584_=_C3455 ,\nC584_=_C3545 ,C584_=_C3556 ,C584_=_C3742 ,C584_=_C3790 ,C584_=_C3838 ,C584_=_C3919 ,\nC584_=_C3920 ,C584_=_C3921 ,C584_=_C3922 ,C584_=_C3923 ,C595_=_C955 ,C595_=_C1028 ,\nC595_=_C1108 ,C595_=_C1207 ,C595_=_C1885 ,C595_=_C2021 ,C595_=_C2137 ,C595_=_C2178 ,\nC595_=_C2199 ,C595_=_C2200 ,C595_=_C2201 ,C595_=_C2203 ,C595_=_C2204 ,C595_=_C2205 ,\nC595_=_C2206 ,C595_=_C2207 ,C595_=_C2208 ,C595_=_C2209 ,C595_=_C2210 ,C595_=_C2211 ,\nC595_=_C2213 ,C595_=_C2214 ,C595_=_C2215 ,C595_=_C2216 ,C883_=_C1047 ,C883_=_C1342 ,\nC883_=_C1610 ,C883_=_C1848 ,C883_=_C2194 ,C883_=_C2405 ,C883_=_C2580 ,C883_=_C2763 ,\nC883_=_C3219 ,C883_=_C3343 ,C883_=_C3356 ,C883_=_C3388 ,C883_=_C3455 ,C883_=_C3545 ,\nC883_=_C3556 ,C883_=_C3742 ,C883_=_C3790 ,C883_=_C3838 ,C883_=_C3919 ,C883_=_C3920 ,\nC883_=_C3921 ,C883_=_C3922 ,C883_=_C3923 ,C955_=_C1028 ,C955_=_C1108 ,C955_=_C1207 ,\nC955_=_C1885 ,C955_=_C2021 ,C955_=_C2137 ,C955_=_C2178 ,C955_=_C2199 ,C955_=_C2200 ,\nC955_=_C2201 ,C955_=_C2203 ,C955_=_C2204 ,C955_=_C2205 ,C955_=_C2206 ,C955_=_C2207 ,\nC955_=_C2208 ,C955_=_C2209 ,C955_=_C2210 ,C955_=_C2211 ,C955_=_C2213 ,C955_=_C2214 ,\nC955_=_C2215 ,C955_=_C2216 ,C1028_=_C1035 ,C1028_=_C1047 ,C1028_=_C1108 ,C1028_=_C1207 ,\nC1028_=_C1885 ,C1028_=_C2021 ,C1028_=_C2137 ,C1028_=_C2178 ,C1028_=_C2199 ,C1028_=_C2200 ,\nC1028_=_C2201 ,C1028_=_C2203 ,C1028_=_C2204 ,C1028_=_C2205 ,C1028_=_C2206 ,C1028_=_C2207 ,\nC1028_=_C2208 ,C1028_=_C2209 ,C1028_=_C2210 ,C1028_=_C2211 ,C1028_=_C2213 ,C1028_=_C2214 ,\nC1028_=_C2215 ,C1028_=_C2216 ,C1035_=_C1047 ,C1035_=_C1113 ,C1035_=_C1380 ,C1035_=_C1508 ,\nC1035_=_C1581 ,C1035_=_C2080 ,C1035_=_C2183 ,C1035_=_C2240 ,C1035_=_C2391 ,C1035_=_C2674 ,\nC1035_=_C2798 ,C1035_=_C2799 ,C1035_=_C2800 ,C1035_=_C2801 ,C1035_=_C2802 ,C1035_=_C2803 ,\nC1035_=_C2804 ,C1035_=_C2805 ,C1035_=_C2806 ,C1035_=_C2807 ,C1035_=_C2808 ,C1035_=_C2809 ,\nC1035_=_C2811 ,C1035_=_C2812 ,C1035_=_C2813 ,C1047_=_C1342 ,C1047_=_C1610 ,C1047_=_C1848 ,\nC1047_=_C2194 ,C1047_=_C2405 ,C1047_=_C2580 ,C1047_=_C2763 ,C1047_=_C3219 ,C1047_=_C3343 ,\nC1047_=_C3356 ,C1047_=_C3388 ,C1047_=_C3455 ,C1047_=_C3545 ,C1047_=_C3556 ,C1047_=_C3742 ,\nC1047_=_C3790 ,C1047_=_C3838 ,C1047_=_C3919 ,C1047_=_C3920 ,C1047_=_C3921 ,C1047_=_C3922 ,\nC1047_=_C3923 ,C1108_=_C1113 ,C1108_=_C1207 ,C1108_=_C1885 ,C1108_=_C2021 ,C1108_=_C2137 ,\nC1108_=_C2178 ,C1108_=_C2199 ,C1108_=_C2200 ,C1108_=_C2201 ,C1108_=_C2203 ,C1108_=_C2204 ,\nC1108_=_C2205 ,C1108_=_C2206 ,C1108_=_C2207 ,C1108_=_C2208 ,C1108_=_C2209 ,C1108_=_C2210 ,\nC1108_=_C2211 ,C1108_=_C2213 ,C1108_=_C2214 ,C1108_=_C2215 ,C1108_=_C2216 ,C1113_=_C1380 ,\nC1113_=_C1508 ,C1113_=_C1581 ,C1113_=_C2080 ,C1113_=_C2183 ,C1113_=_C2240 ,C1113_=_C2391 ,\nC1113_=_C2674 ,C1113_=_C2798 ,C1113_=_C2799 ,C1113_=_C2800 ,C1113_=_C2801 ,C1113_=_C2802 ,\nC1113_=_C2803 ,C1113_=_C2804 ,C1113_=_C2805 ,C1113_=_C2806 ,C1113_=_C2807 ,C1113_=_C2808 ,\nC1113_=_C2809 ,C1113_=_C2811 ,C1113_=_C2812 ,C1113_=_C2813 ,C1140_=_C1332 ,C1140_=_C1601 ,\nC1140_=_C1987 ,C1140_=_C2241 ,C1140_=_C2290 ,C1140_=_C2435 ,C1140_=_C2572 ,C1140_=_C2755 ,\nC1140_=_C2838 ,C1140_=_C3141 ,C1140_=_C3176 ,C1140_=_C3177 ,C1140_=_C3178 ,C1140_=_C3179 ,\nC1140_=_C3180 ,C1140_=_C3181 ,C1140_=_C3182 ,C1140_=_C3183 ,C1140_=_C3185 ,C1140_=_C3186 ,\nC1140_=_C3187 ,C1140_=_C3188 ,C1140_=_C3189 ,C1140_=_C3190 ,C1140_=_C3191 ,C1140_=_C3192 ,\nC1207_=_C1885 ,C1207_=_C2021 ,C1207_=_C2137 ,C1207_=_C2178 ,C1207_=_C2199 ,C1207_=_C2200 ,\nC1207_=_C2201 ,C1207_=_C2203 ,C1207_=_C2204 ,C1207_=_C2205 ,C1207_=_C2206 ,C1207_=_C2207 ,\nC1207_=_C2208 ,C1207_=_C2209 ,C1207_=_C2210 ,C1207_=_C2211 ,C1207_=_C2213 ,C1207_=_C2214 ,\nC1207_=_C2215 ,C1207_=_C2216 ,C1332_=_C1342 ,C1332_=_C1601 ,C1332_=_C1987 ,C1332_=_C2241 ,\nC1332_=_C2290 ,C1332_=_C2435 ,C1332_=_C2572 ,C1332_=_C2755 ,C1332_=_C2838 ,C1332_=_C3141 ,\nC1332_=_C3176 ,C1332_=_C3177 ,C1332_=_C3178 ,C1332_=_C3179 ,C1332_=_C3180 ,C1332_=_C3181 ,\nC1332_=_C3182 ,C1332_=_C3183 ,C1332_=_C3185 ,C1332_=_C3186 ,C1332_=_C3187 ,C1332_=_C3188 ,\nC1332_=_C3189 ,C1332_=_C3190 ,C1332_=_C3191 ,C1332_=_C3192 ,C1342_=_C1610 ,C1342_=_C1848 ,\nC1342_=_C2194 ,C1342_=_C2405 ,C1342_=_C2580 ,C1342_=_C2763 ,C1342_=_C3219 ,C1342_=_C3343 ,\nC1342_=_C3356 ,C1342_=_C3388 ,C1342_=_C3455 ,C1342_=_C3545 ,C1342_=_C3556 ,C1342_=_C3742 ,\nC1342_=_C3790 ,C1342_=_C3838 ,C1342_=_C3919 ,C1342_=_C3920 ,C1342_=_C3921 ,C1342_=_C3922 ,\nC1342_=_C3923 ,C1380_=_C1508 ,C1380_=_C1581 ,C1380_=_C2080 ,C1380_=_C2183 ,C1380_=_C2240 ,\nC1380_=_C2391 ,C1380_=_C2674 ,C1380_=_C2798 ,C1380_=_C2799 ,C1380_=_C2800 ,C1380_=_C2801 ,\nC1380_=_C2802 ,C1380_=_C2803 ,C1380_=_C2804 ,C1380_=_C2805 ,C1380_=_C2806 ,C1380_=_C2807 ,\nC1380_=_C2808 ,C1380_=_C2809 ,C1380_=_C2811 ,C1380_=_C2812 ,C1380_=_C2813 ,C1508_=_C1581 ,\nC1508_=_C2080 ,C1508_=_C2183 ,C1508_=_C2240 ,C1508_=_C2391 ,C1508_=_C2674 ,C1508_=_C2798 ,\nC1508_=_C2799 ,C1508_=_C2800 ,C1508_=_C2801 ,C1508_=_C2802 ,C1508_=_C2803 ,C1508_=_C2804 ,\nC1508_=_C2805 ,C1508_=_C2806 ,C1508_=_C2807 ,C1508_=_C2808 ,C1508_=_C2809 ,C1508_=_C2811 ,\nC1508_=_C2812 ,C1508_=_C2813 ,C1581_=_C2080 ,C1581_=_C2183 ,C1581_=_C2240 ,C1581_=_C2391 ,\nC1581_=_C2674 ,C1581_=_C2798 ,C1581_=_C2799 ,C1581_=_C2800 ,C1581_=_C2801 ,C1581_=_C2802 ,\nC1581_=_C2803 ,C1581_=_C2804 ,C1581_=_C2805 ,C1581_=_C2806 ,C1581_=_C2807 ,C1581_=_C2808 ,\nC1581_=_C2809 ,C1581_=_C2811 ,C1581_=_C2812 ,C1581_=_C2813 ,C1601_=_C1610 ,C1601_=_C1987 ,\nC1601_=_C2241 ,C1601_=_C2290 ,C1601_=_C2435 ,C1601_=_C2572 ,C1601_=_C2755 ,C1601_=_C2838 ,\nC1601_=_C3141 ,C1601_=_C3176 ,C1601_=_C3177 ,C1601_=_C3178 ,C1601_=_C3179 ,C1601_=_C3180 ,\nC1601_=_C3181 ,C1601_=_C3182 ,C1601_=_C3183 ,C1601_=_C3185 ,C1601_=_C3186 ,C1601_=_C3187 ,\nC1601_=_C3188 ,C1601_=_C3189 ,C1601_=_C3190 ,C1601_=_C3191 ,C1601_=_C3192 ,C1610_=_C1848 ,\nC1610_=_C2194 ,C1610_=_C2405 ,C1610_=_C2580 ,C1610_=_C2763 ,C1610_=_C3219 ,C1610_=_C3343 ,\nC1610_=_C3356 ,C1610_=_C3388 ,C1610_=_C3455 ,C1610_=_C3545 ,C1610_=_C3556 ,C1610_=_C3742 ,\nC1610_=_C3790 ,C1610_=_C3838 ,C1610_=_C3919 ,C1610_=_C3920 ,C1610_=_C3921 ,C1610_=_C3922 ,\nC1610_=_C3923 ,C1848_=_C2194 ,C1848_=_C2405 ,C1848_=_C2580 ,C1848_=_C2763 ,C1848_=_C3219 ,\nC1848_=_C3343 ,C1848_=_C3356 ,C1848_=_C3388 ,C1848_=_C3455 ,C1848_=_C3545 ,C1848_=_C3556 ,\nC1848_=_C3742 ,C1848_=_C3790 ,C1848_=_C3838 ,C1848_=_C3919 ,C1848_=_C3920 ,C1848_=_C3921 ,\nC1848_=_C3922 ,C1848_=_C3923 ,C1885_=_C2021 ,C1885_=_C2137 ,C1885_=_C2178 ,C1885_=_C2199 ,\nC1885_=_C2200 ,C1885_=_C2201 ,C1885_=_C2203 ,C1885_=_C2204 ,C1885_=_C2205 ,C1885_=_C2206 ,\nC1885_=_C2207 ,C1885_=_C2208 ,C1885_=_C2209 ,C1885_=_C2210 ,C1885_=_C2211 ,C1885_=_C2213 ,\nC1885_=_C2214 ,C1885_=_C2215 ,C1885_=_C2216 ,C1987_=_C2241 ,C1987_=_C2290 ,C1987_=_C2435 ,\nC1987_=_C2572 ,C1987_=_C2755 ,C1987_=_C2838 ,C1987_=_C3141 ,C1987_=_C3176 ,C1987_=_C3177 ,\nC1987_=_C3178 ,C1987_=_C3179 ,C1987_=_C3180 ,C1987_=_C3181 ,C1987_=_C3182 ,C1987_=_C3183 ,\nC1987_=_C3185 ,C1987_=_C3186 ,C1987_=_C3187 ,C1987_=_C3188 ,C1987_=_C3189 ,C1987_=_C3190 ,\nC1987_=_C3191 ,C1987_=_C3192 ,C2021_=_C2137 ,C2021_=_C2178 ,C2021_=_C2199 ,C2021_=_C2200 ,\nC2021_=_C2201 ,C2021_=_C2203 ,C2021_=_C2204 ,C2021_=_C2205 ,C2021_=_C2206 ,C2021_=_C2207 ,\nC2021_=_C2208 ,C2021_=_C2209 ,C2021_=_C2210 ,C2021_=_C2211 ,C2021_=_C2213 ,C2021_=_C2214 ,\nC2021_=_C2215 ,C2021_=_C2216 ,C2080_=_C2183</w:t>
      </w:r>
    </w:p>
    <w:p>
      <w:pPr>
        <w:pStyle w:val="PreformattedText"/>
        <w:bidi w:val="0"/>
        <w:spacing w:before="0" w:after="0"/>
        <w:jc w:val="left"/>
        <w:rPr/>
      </w:pPr>
      <w:r>
        <w:rPr/>
        <w:t xml:space="preserve"> </w:t>
      </w:r>
      <w:r>
        <w:rPr/>
        <w:t>,C2080_=_C2240 ,C2080_=_C2391 ,C2080_=_C2674 ,\nC2080_=_C2798 ,C2080_=_C2799 ,C2080_=_C2800 ,C2080_=_C2801 ,C2080_=_C2802 ,C2080_=_C2803 ,\nC2080_=_C2804 ,C2080_=_C2805 ,C2080_=_C2806 ,C2080_=_C2807 ,C2080_=_C2808 ,C2080_=_C2809 ,\nC2080_=_C2811 ,C2080_=_C2812 ,C2080_=_C2813 ,C2137_=_C2178 ,C2137_=_C2199 ,C2137_=_C2200 ,\nC2137_=_C2201 ,C2137_=_C2203 ,C2137_=_C2204 ,C2137_=_C2205 ,C2137_=_C2206 ,C2137_=_C2207 ,\nC2137_=_C2208 ,C2137_=_C2209 ,C2137_=_C2210 ,C2137_=_C2211 ,C2137_=_C2213 ,C2137_=_C2214 ,\nC2137_=_C2215 ,C2137_=_C2216 ,C2178_=_C2183 ,C2178_=_C2194 ,C2178_=_C2199 ,C2178_=_C2200 ,\nC2178_=_C2201 ,C2178_=_C2203 ,C2178_=_C2204 ,C2178_=_C2205 ,C2178_=_C2206 ,C2178_=_C2207 ,\nC2178_=_C2208 ,C2178_=_C2209 ,C2178_=_C2210 ,C2178_=_C2211 ,C2178_=_C2213 ,C2178_=_C2214 ,\nC2178_=_C2215 ,C2178_=_C2216 ,C2183_=_C2194 ,C2183_=_C2240 ,C2183_=_C2391 ,C2183_=_C2674 ,\nC2183_=_C2798 ,C2183_=_C2799 ,C2183_=_C2800 ,C2183_=_C2801 ,C2183_=_C2802 ,C2183_=_C2803 ,\nC2183_=_C2804 ,C2183_=_C2805 ,C2183_=_C2806 ,C2183_=_C2807 ,C2183_=_C2808 ,C2183_=_C2809 ,\nC2183_=_C2811 ,C2183_=_C2812 ,C2183_=_C2813 ,C2194_=_C2405 ,C2194_=_C2580 ,C2194_=_C2763 ,\nC2194_=_C3219 ,C2194_=_C3343 ,C2194_=_C3356 ,C2194_=_C3388 ,C2194_=_C3455 ,C2194_=_C3545 ,\nC2194_=_C3556 ,C2194_=_C3742 ,C2194_=_C3790 ,C2194_=_C3838 ,C2194_=_C3919 ,C2194_=_C3920 ,\nC2194_=_C3921 ,C2194_=_C3922 ,C2194_=_C3923 ,C2199_=_C2200 ,C2199_=_C2201 ,C2199_=_C2203 ,\nC2199_=_C2204 ,C2199_=_C2205 ,C2199_=_C2206 ,C2199_=_C2207 ,C2199_=_C2208 ,C2199_=_C2209 ,\nC2199_=_C2210 ,C2199_=_C2211 ,C2199_=_C2213 ,C2199_=_C2214 ,C2199_=_C2215 ,C2199_=_C2216 ,\nC2200_=_C2201 ,C2200_=_C2203 ,C2200_=_C2204 ,C2200_=_C2205 ,C2200_=_C2206 ,C2200_=_C2207 ,\nC2200_=_C2208 ,C2200_=_C2209 ,C2200_=_C2210 ,C2200_=_C2211 ,C2200_=_C2213 ,C2200_=_C2214 ,\nC2200_=_C2215 ,C2200_=_C2216 ,C2200_=_C2391 ,C2200_=_C2405 ,C2201_=_C2203 ,C2201_=_C2204 ,\nC2201_=_C2205 ,C2201_=_C2206 ,C2201_=_C2207 ,C2201_=_C2208 ,C2201_=_C2209 ,C2201_=_C2210 ,\nC2201_=_C2211 ,C2201_=_C2213 ,C2201_=_C2214 ,C2201_=_C2215 ,C2201_=_C2216 ,C2203_=_C2204 ,\nC2203_=_C2205 ,C2203_=_C2206 ,C2203_=_C2207 ,C2203_=_C2208 ,C2203_=_C2209 ,C2203_=_C2210 ,\nC2203_=_C2211 ,C2203_=_C2213 ,C2203_=_C2214 ,C2203_=_C2215 ,C2203_=_C2216 ,C2204_=_C2205 ,\nC2204_=_C2206 ,C2204_=_C2207 ,C2204_=_C2208 ,C2204_=_C2209 ,C2204_=_C2210 ,C2204_=_C2211 ,\nC2204_=_C2213 ,C2204_=_C2214 ,C2204_=_C2215 ,C2204_=_C2216 ,C2204_=_C2801 ,C2204_=_C3356 ,\nC2205_=_C2206 ,C2205_=_C2207 ,C2205_=_C2208 ,C2205_=_C2209 ,C2205_=_C2210 ,C2205_=_C2211 ,\nC2205_=_C2213 ,C2205_=_C2214 ,C2205_=_C2215 ,C2205_=_C2216 ,C2205_=_C2802 ,C2206_=_C2207 ,\nC2206_=_C2208 ,C2206_=_C2209 ,C2206_=_C2210 ,C2206_=_C2211 ,C2206_=_C2213 ,C2206_=_C2214 ,\nC2206_=_C2215 ,C2206_=_C2216 ,C2206_=_C2804 ,C2206_=_C3545 ,C2207_=_C2208 ,C2207_=_C2209 ,\nC2207_=_C2210 ,C2207_=_C2211 ,C2207_=_C2213 ,C2207_=_C2214 ,C2207_=_C2215 ,C2207_=_C2216 ,\nC2207_=_C3742 ,C2208_=_C2209 ,C2208_=_C2210 ,C2208_=_C2211 ,C2208_=_C2213 ,C2208_=_C2214 ,\nC2208_=_C2215 ,C2208_=_C2216 ,C2209_=_C2210 ,C2209_=_C2211 ,C2209_=_C2213 ,C2209_=_C2214 ,\nC2209_=_C2215 ,C2209_=_C2216 ,C2209_=_C2806 ,C2209_=_C3838 ,C2210_=_C2211 ,C2210_=_C2213 ,\nC2210_=_C2214 ,C2210_=_C2215 ,C2210_=_C2216 ,C2211_=_C2213 ,C2211_=_C2214 ,C2211_=_C2215 ,\nC2211_=_C2216 ,C2213_=_C2214 ,C2213_=_C2215 ,C2213_=_C2216 ,C2214_=_C2215 ,C2214_=_C2216 ,\nC2214_=_C3189 ,C2215_=_C2216 ,C2215_=_C2812 ,C2215_=_C3921 ,C2240_=_C2241 ,C2240_=_C2391 ,\nC2240_=_C2674 ,C2240_=_C2798 ,C2240_=_C2799 ,C2240_=_C2800 ,C2240_=_C2801 ,C2240_=_C2802 ,\nC2240_=_C2803 ,C2240_=_C2804 ,C2240_=_C2805 ,C2240_=_C2806 ,C2240_=_C2807 ,C2240_=_C2808 ,\nC2240_=_C2809 ,C2240_=_C2811 ,C2240_=_C2812 ,C2240_=_C2813 ,C2241_=_C2290 ,C2241_=_C2435 ,\nC2241_=_C2572 ,C2241_=_C2755 ,C2241_=_C2838 ,C2241_=_C3141 ,C2241_=_C3176 ,C2241_=_C3177 ,\nC2241_=_C3178 ,C2241_=_C3179 ,C2241_=_C3180 ,C2241_=_C3181 ,C2241_=_C3182 ,C2241_=_C3183 ,\nC2241_=_C3185 ,C2241_=_C3186 ,C2241_=_C3187 ,C2241_=_C3188 ,C2241_=_C3189 ,C2241_=_C3190 ,\nC2241_=_C3191 ,C2241_=_C3192 ,C2290_=_C2435 ,C2290_=_C2572 ,C2290_=_C2755 ,C2290_=_C2838 ,\nC2290_=_C3141 ,C2290_=_C3176 ,C2290_=_C3177 ,C2290_=_C3178 ,C2290_=_C3179 ,C2290_=_C3180 ,\nC2290_=_C3181 ,C2290_=_C3182 ,C2290_=_C3183 ,C2290_=_C3185 ,C2290_=_C3186 ,C2290_=_C3187 ,\nC2290_=_C3188 ,C2290_=_C3189 ,C2290_=_C3190 ,C2290_=_C3191 ,C2290_=_C3192 ,C2391_=_C2405 ,\nC2391_=_C2674 ,C2391_=_C2798 ,C2391_=_C2799 ,C2391_=_C2800 ,C2391_=_C2801 ,C2391_=_C2802 ,\nC2391_=_C2803 ,C2391_=_C2804 ,C2391_=_C2805 ,C2391_=_C2806 ,C2391_=_C2807 ,C2391_=_C2808 ,\nC2391_=_C2809 ,C2391_=_C2811 ,C2391_=_C2812 ,C2391_=_C2813 ,C2405_=_C2580 ,C2405_=_C2763 ,\nC2405_=_C3219 ,C2405_=_C3343 ,C2405_=_C3356 ,C2405_=_C3388 ,C2405_=_C3455 ,C2405_=_C3545 ,\nC2405_=_C3556 ,C2405_=_C3742 ,C2405_=_C3790 ,C2405_=_C3838 ,C2405_=_C3919 ,C2405_=_C3920 ,\nC2405_=_C3921 ,C2405_=_C3922 ,C2405_=_C3923 ,C2435_=_C2572 ,C2435_=_C2755 ,C2435_=_C2838 ,\nC2435_=_C3141 ,C2435_=_C3176 ,C2435_=_C3177 ,C2435_=_C3178 ,C2435_=_C3179 ,C2435_=_C3180 ,\nC2435_=_C3181 ,C2435_=_C3182 ,C2435_=_C3183 ,C2435_=_C3185 ,C2435_=_C3186 ,C2435_=_C3187 ,\nC2435_=_C3188 ,C2435_=_C3189 ,C2435_=_C3190 ,C2435_=_C3191 ,C2435_=_C3192 ,C2572_=_C2580 ,\nC2572_=_C2755 ,C2572_=_C2838 ,C2572_=_C3141 ,C2572_=_C3176 ,C2572_=_C3177 ,C2572_=_C3178 ,\nC2572_=_C3179 ,C2572_=_C3180 ,C2572_=_C3181 ,C2572_=_C3182 ,C2572_=_C3183 ,C2572_=_C3185 ,\nC2572_=_C3186 ,C2572_=_C3187 ,C2572_=_C3188 ,C2572_=_C3189 ,C2572_=_C3190 ,C2572_=_C3191 ,\nC2572_=_C3192 ,C2580_=_C2763 ,C2580_=_C3219 ,C2580_=_C3343 ,C2580_=_C3356 ,C2580_=_C3388 ,\nC2580_=_C3455 ,C2580_=_C3545 ,C2580_=_C3556 ,C2580_=_C3742 ,C2580_=_C3790 ,C2580_=_C3838 ,\nC2580_=_C3919 ,C2580_=_C3920 ,C2580_=_C3921 ,C2580_=_C3922 ,C2580_=_C3923 ,C2674_=_C2798 ,\nC2674_=_C2799 ,C2674_=_C2800 ,C2674_=_C2801 ,C2674_=_C2802 ,C2674_=_C2803 ,C2674_=_C2804 ,\nC2674_=_C2805 ,C2674_=_C2806 ,C2674_=_C2807 ,C2674_=_C2808 ,C2674_=_C2809 ,C2674_=_C2811 ,\nC2674_=_C2812 ,C2674_=_C2813 ,C2755_=_C2763 ,C2755_=_C2838 ,C2755_=_C3141 ,C2755_=_C3176 ,\nC2755_=_C3177 ,C2755_=_C3178 ,C2755_=_C3179 ,C2755_=_C3180 ,C2755_=_C3181 ,C2755_=_C3182 ,\nC2755_=_C3183 ,C2755_=_C3185 ,C2755_=_C3186 ,C2755_=_C3187 ,C2755_=_C3188 ,C2755_=_C3189 ,\nC2755_=_C3190 ,C2755_=_C3191 ,C2755_=_C3192 ,C2763_=_C3219 ,C2763_=_C3343 ,C2763_=_C3356 ,\nC2763_=_C3388 ,C2763_=_C3455 ,C2763_=_C3545 ,C2763_=_C3556 ,C2763_=_C3742 ,C2763_=_C3790 ,\nC2763_=_C3838 ,C2763_=_C3919 ,C2763_=_C3920 ,C2763_=_C3921 ,C2763_=_C3922 ,C2763_=_C3923 ,\nC2798_=_C2799 ,C2798_=_C2800 ,C2798_=_C2801 ,C2798_=_C2802 ,C2798_=_C2803 ,C2798_=_C2804 ,\nC2798_=_C2805 ,C2798_=_C2806 ,C2798_=_C2807 ,C2798_=_C2808 ,C2798_=_C2809 ,C2798_=_C2811 ,\nC2798_=_C2812 ,C2798_=_C2813 ,C2799_=_C2800 ,C2799_=_C2801 ,C2799_=_C2802 ,C2799_=_C2803 ,\nC2799_=_C2804 ,C2799_=_C2805 ,C2799_=_C2806 ,C2799_=_C2807 ,C2799_=_C2808 ,C2799_=_C2809 ,\nC2799_=_C2811 ,C2799_=_C2812 ,C2799_=_C2813 ,C2800_=_C2801 ,C2800_=_C2802 ,C2800_=_C2803 ,\nC2800_=_C2804 ,C2800_=_C2805 ,C2800_=_C2806 ,C2800_=_C2807 ,C2800_=_C2808 ,C2800_=_C2809 ,\nC2800_=_C2811 ,C2800_=_C2812 ,C2800_=_C2813 ,C2800_=_C3177 ,C2801_=_C2802 ,C2801_=_C2803 ,\nC2801_=_C2804 ,C2801_=_C2805 ,C2801_=_C2806 ,C2801_=_C2807 ,C2801_=_C2808 ,C2801_=_C2809 ,\nC2801_=_C2811 ,C2801_=_C2812 ,C2801_=_C2813 ,C2801_=_C3356 ,C2802_=_C2803 ,C2802_=_C2804 ,\nC2802_=_C2805 ,C2802_=_C2806 ,C2802_=_C2807 ,C2802_=_C2808 ,C2802_=_C2809 ,C2802_=_C2811 ,\nC2802_=_C2812 ,C2802_=_C2813 ,C2803_=_C2804 ,C2803_=_C2805 ,C2803_=_C2806 ,C2803_=_C2807 ,\nC2803_=_C2808 ,C2803_=_C2809 ,C2803_=_C2811 ,C2803_=_C2812 ,C2803_=_C2813 ,C2804_=_C2805 ,\nC2804_=_C2806 ,C2804_=_C2807 ,C2804_=_C2808 ,C2804_=_C2809 ,C2804_=_C2811 ,C2804_=_C2812 ,\nC2804_=_C2813 ,C2804_=_C3545 ,C2805_=_C2806 ,C2805_=_C2807 ,C2805_=_C2808 ,C2805_=_C2809 ,\nC2805_=_C2811 ,C2805_=_C2812 ,C2805_=_C2813 ,C2806_=_C2807 ,C2806_=_C2808 ,C2806_=_C2809 ,\nC2806_=_C2811 ,C2806_=_C2812 ,C2806_=_C2813 ,C2806_=_C3838 ,C2807_=_C2808 ,C2807_=_C2809 ,\nC2807_=_C2811 ,C2807_=_C2812 ,C2807_=_C2813 ,C2808_=_C2809 ,C2808_=_C2811 ,C2808_=_C2812 ,\nC2808_=_C2813 ,C2809_=_C2811 ,C2809_=_C2812 ,C2809_=_C2813 ,C2811_=_C2812 ,C2811_=_C2813 ,\nC2812_=_C2813 ,C2812_=_C3921 ,C2838_=_C3141 ,C2838_=_C3176 ,C2838_=_C3177 ,C2838_=_C3178 ,\nC2838_=_C3179 ,C2838_=_C3180 ,C2838_=_C3181 ,C2838_=_C3182 ,C2838_=_C3183 ,C2838_=_C3185 ,\nC2838_=_C3186 ,C2838_=_C3187 ,C2838_=_C3188 ,C2838_=_C3189 ,C2838_=_C3190 ,C2838_=_C3191 ,\nC2838_=_C3192 ,C3141_=_C3176 ,C3141_=_C3177 ,C3141_=_C3178 ,C3141_=_C3179 ,C3141_=_C3180 ,\nC3141_=_C3181 ,C3141_=_C3182 ,C3141_=_C3183 ,C3141_=_C3185 ,C3141_=_C3186 ,C3141_=_C3187 ,\nC3141_=_C3188 ,C3141_=_C3189 ,C3141_=_C3190 ,C3141_=_C3191 ,C3141_=_C3192 ,C3176_=_C3177 ,\nC3176_=_C3178 ,C3176_=_C3179 ,C3176_=_C3180 ,C3176_=_C3181 ,C3176_=_C3182 ,C3176_=_C3183 ,\nC3176_=_C3185 ,C3176_=_C3186 ,C3176_=_C3187 ,C3176_=_C3188 ,C3176_=_C3189 ,C3176_=_C3190 ,\nC3176_=_C3191 ,C3176_=_C3192 ,C3176_=_C3219 ,C3177_=_C3178 ,C3177_=_C3179 ,C3177_=_C3180 ,\nC3177_=_C3181 ,C3177_=_C3182 ,C3177_=_C3183 ,C3177_=_C3185 ,C3177_=_C3186 ,C3177_=_C3187 ,\nC3177_=_C3188 ,C3177_=_C3189 ,C3177_=_C3190 ,C3177_=_C3191 ,C3177_=_C3192 ,C3178_=_C3179 ,\nC3178_=_C3180 ,C3178_=_C3181 ,C3178_=_C3182 ,C3178_=_C3183 ,C3178_=_C3185 ,C3178_=_C3186 ,\nC3178_=_C3187 ,C3178_=_C3188 ,C3178_=_C3189 ,C3178_=_C3190 ,C3178_=_C3191 ,C3178_=_C3192 ,\nC3178_=_C3343 ,C3179_=_C3180 ,C3179_=_C3181 ,C3179_=_C3182 ,C3179_=_C3183 ,C3179_=_C3185 ,\nC3179_=_C3186 ,C3179_=_C3187 ,C3179_=_C3188 ,C3179_=_C3189 ,C3179_=_C3190 ,C3179_=_C3191 ,\nC3179_=_C3192 ,C3179_=_C3388 ,C3180_=_C3181 ,C3180_=_C3182 ,C3180_=_C3183 ,C3180_=_C3185 ,\nC3180_=_C3186 ,C3180_=_C3187 ,C3180_=_C3188 ,C3180_=_C3189 ,C3180_=_C3190 ,C3180_=_C3191 ,\nC3180_=_C3192 ,C3180_=_C3455 ,C3181_=_C3182 ,C3181_=_C3183 ,C3181_=_C3185 ,C3181_=_C3186 ,\nC3181_=_C3187 ,C3181_=_C3188 ,C3181_=_C3189 ,C3181_=_C3190 ,C3181_=_C3191 ,C3181_=_C3192 ,\nC3182_=_C3183</w:t>
      </w:r>
    </w:p>
    <w:p>
      <w:pPr>
        <w:pStyle w:val="PreformattedText"/>
        <w:bidi w:val="0"/>
        <w:spacing w:before="0" w:after="0"/>
        <w:jc w:val="left"/>
        <w:rPr/>
      </w:pPr>
      <w:r>
        <w:rPr/>
        <w:t xml:space="preserve"> </w:t>
      </w:r>
      <w:r>
        <w:rPr/>
        <w:t>,C3182_=_C3185 ,C3182_=_C3186 ,C3182_=_C3187 ,C3182_=_C3188 ,C3182_=_C3189 ,\nC3182_=_C3190 ,C3182_=_C3191 ,C3182_=_C3192 ,C3183_=_C3185 ,C3183_=_C3186 ,C3183_=_C3187 ,\nC3183_=_C3188 ,C3183_=_C3189 ,C3183_=_C3190 ,C3183_=_C3191 ,C3183_=_C3192 ,C3185_=_C3186 ,\nC3185_=_C3187 ,C3185_=_C3188 ,C3185_=_C3189 ,C3185_=_C3190 ,C3185_=_C3191 ,C3185_=_C3192 ,\nC3185_=_C3919 ,C3186_=_C3187 ,C3186_=_C3188 ,C3186_=_C3189 ,C3186_=_C3190 ,C3186_=_C3191 ,\nC3186_=_C3192 ,C3187_=_C3188 ,C3187_=_C3189 ,C3187_=_C3190 ,C3187_=_C3191 ,C3187_=_C3192 ,\nC3188_=_C3189 ,C3188_=_C3190 ,C3188_=_C3191 ,C3188_=_C3192 ,C3189_=_C3190 ,C3189_=_C3191 ,\nC3189_=_C3192 ,C3190_=_C3191 ,C3190_=_C3192 ,C3191_=_C3192 ,C3192_=_C3922 ,C3219_=_C3343 ,\nC3219_=_C3356 ,C3219_=_C3388 ,C3219_=_C3455 ,C3219_=_C3545 ,C3219_=_C3556 ,C3219_=_C3742 ,\nC3219_=_C3790 ,C3219_=_C3838 ,C3219_=_C3919 ,C3219_=_C3920 ,C3219_=_C3921 ,C3219_=_C3922 ,\nC3219_=_C3923 ,C3343_=_C3356 ,C3343_=_C3388 ,C3343_=_C3455 ,C3343_=_C3545 ,C3343_=_C3556 ,\nC3343_=_C3742 ,C3343_=_C3790 ,C3343_=_C3838 ,C3343_=_C3919 ,C3343_=_C3920 ,C3343_=_C3921 ,\nC3343_=_C3922 ,C3343_=_C3923 ,C3356_=_C3388 ,C3356_=_C3455 ,C3356_=_C3545 ,C3356_=_C3556 ,\nC3356_=_C3742 ,C3356_=_C3790 ,C3356_=_C3838 ,C3356_=_C3919 ,C3356_=_C3920 ,C3356_=_C3921 ,\nC3356_=_C3922 ,C3356_=_C3923 ,C3388_=_C3455 ,C3388_=_C3545 ,C3388_=_C3556 ,C3388_=_C3742 ,\nC3388_=_C3790 ,C3388_=_C3838 ,C3388_=_C3919 ,C3388_=_C3920 ,C3388_=_C3921 ,C3388_=_C3922 ,\nC3388_=_C3923 ,C3455_=_C3545 ,C3455_=_C3556 ,C3455_=_C3742 ,C3455_=_C3790 ,C3455_=_C3838 ,\nC3455_=_C3919 ,C3455_=_C3920 ,C3455_=_C3921 ,C3455_=_C3922 ,C3455_=_C3923 ,C3545_=_C3556 ,\nC3545_=_C3742 ,C3545_=_C3790 ,C3545_=_C3838 ,C3545_=_C3919 ,C3545_=_C3920 ,C3545_=_C3921 ,\nC3545_=_C3922 ,C3545_=_C3923 ,C3556_=_C3742 ,C3556_=_C3790 ,C3556_=_C3838 ,C3556_=_C3919 ,\nC3556_=_C3920 ,C3556_=_C3921 ,C3556_=_C3922 ,C3556_=_C3923 ,C3742_=_C3790 ,C3742_=_C3838 ,\nC3742_=_C3919 ,C3742_=_C3920 ,C3742_=_C3921 ,C3742_=_C3922 ,C3742_=_C3923 ,C3790_=_C3838 ,\nC3790_=_C3919 ,C3790_=_C3920 ,C3790_=_C3921 ,C3790_=_C3922 ,C3790_=_C3923 ,C3838_=_C3919 ,\nC3838_=_C3920 ,C3838_=_C3921 ,C3838_=_C3922 ,C3838_=_C3923 ,C3919_=_C3920 ,C3919_=_C3921 ,\nC3919_=_C3922 ,C3919_=_C3923 ,C3920_=_C3921 ,C3920_=_C3922 ,C3920_=_C3923 ,C3921_=_C3922 ,\nC3921_=_C3923 ,C3922_=_C3923 ,"];143[shape=box, label="id:143 level: 5\n110: C95 C156 C193 C250 C265 \nC331 C344 C373 C412 C533 C827 \nC839 C972 C981 C1171 C1186 C1318 \nC1331 C1347 C1348 C1389 C1396 C1411 \nC1492 C1520 C1540 C1544 C1570 C1590 \nC1788 C1864 C1878 C1881 C1997 C2134 \nC2330 C2352 C2364 C2366 C2380 C2388 \nC2404 C2409 C2445 C2637 C2681 C2807 \nC2814 C2815 C2816 C2817 C2818 C2819 \nC2820 C2821 C2822 C2823 C2824 C2825 \nC2826 C2827 C2828 C2830 C2831 C2832 \nC2833 C2834 C2862 C2907 C3095 C3112 \nC3122 C3154 C3264 C3273 C3276 C3335 \nC3561 C3564 C3586 C3647 C3661 C3667 \nC3674 C3681 C3686 C3711 C3712 C3844 \nC3845 C3846 C3847 C3848 C3850 C3851 \nC3852 C3865 C3930 C3982 C3985 C3999 \nC4041 C4042 C4045 C4068 C4080 C4081 \nC4082 C4083 C4084 \n1551: C95_=_C156( C95 C156 ) C95_=_C193( C95 C193 ) C95_=_C250( C95 C250 ) C95_=_C265( C95 C265 ) C95_=_C331( C95 C331 ) \nC95_=_C344( C95 C344 ) C95_=_C373( C95 C373 ) C95_=_C972( C95 C972 ) C95_=_C1347( C95 C1347 ) C95_=_C1396( C95 C1396 ) C95_=_C1411( C95 C1411 ) \nC95_=_C1570( C95 C1570 ) C95_=_C1788( C95 C1788 ) C95_=_C1878( C95 C1878 ) C95_=_C1997( C95 C1997 ) C95_=_C2134( C95 C2134 ) C95_=_C2364( C95 C2364 ) \nC95_=_C2637( C95 C2637 ) C95_=_C2862( C95 C2862 ) C95_=_C3264( C95 C3264 ) C95_=_C3273( C95 C3273 ) C95_=_C3561( C95 C3561 ) C95_=_C3711( C95 C3711 ) \nC95_=_C3982( C95 C3982 ) C95_=_C3999( C95 C3999 ) C95_=_C4041( C95 C4041 ) C95_=_C4042( C95 C4042 ) C156_=_C193( C156 C193 ) C156_=_C250( C156 C250 ) \nC156_=_C265( C156 C265 ) C156_=_C331( C156 C331 ) C156_=_C344( C156 C344 ) C156_=_C373( C156 C373 ) C156_=_C972( C156 C972 ) C156_=_C1347( C156 C1347 ) \nC156_=_C1396( C156 C1396 ) C156_=_C1411( C156 C1411 ) C156_=_C1570( C156 C1570 ) C156_=_C1788( C156 C1788 ) C156_=_C1878( C156 C1878 ) C156_=_C1997( C156 C1997 ) \nC156_=_C2134( C156 C2134 ) C156_=_C2364( C156 C2364 ) C156_=_C2637( C156 C2637 ) C156_=_C2862( C156 C2862 ) C156_=_C3264( C156 C3264 ) C156_=_C3273( C156 C3273 ) \nC156_=_C3561( C156 C3561 ) C156_=_C3711( C156 C3711 ) C156_=_C3982( C156 C3982 ) C156_=_C3999( C156 C3999 ) C156_=_C4041( C156 C4041 ) C156_=_C4042( C156 C4042 ) \nC193_=_C250( C193 C250 ) C193_=_C265( C193 C265 ) C193_=_C331( C193 C331 ) C193_=_C344( C193 C344 ) C193_=_C373( C193 C373 ) C193_=_C972( C193 C972 ) \nC193_=_C1347( C193 C1347 ) C193_=_C1396( C193 C1396 ) C193_=_C1411( C193 C1411 ) C193_=_C1570( C193 C1570 ) C193_=_C1788( C193 C1788 ) C193_=_C1878( C193 C1878 ) \nC193_=_C1997( C193 C1997 ) C193_=_C2134( C193 C2134 ) C193_=_C2364( C193 C2364 ) C193_=_C2637( C193 C2637 ) C193_=_C2862( C193 C2862 ) C193_=_C3264( C193 C3264 ) \nC193_=_C3273( C193 C3273 ) C193_=_C3561( C193 C3561 ) C193_=_C3711( C193 C3711 ) C193_=_C3982( C193 C3982 ) C193_=_C3999( C193 C3999 ) C193_=_C4041( C193 C4041 ) \nC193_=_C4042( C193 C4042 ) C250_=_C265( C250 C265 ) C250_=_C331( C250 C331 ) C250_=_C344( C250 C344 ) C250_=_C373( C250 C373 ) C250_=_C972( C250 C972 ) \nC250_=_C1347( C250 C1347 ) C250_=_C1396( C250 C1396 ) C250_=_C1411( C250 C1411 ) C250_=_C1570( C250 C1570 ) C250_=_C1788( C250 C1788 ) C250_=_C1878( C250 C1878 ) \nC250_=_C1997( C250 C1997 ) C250_=_C2134( C250 C2134 ) C250_=_C2364( C250 C2364 ) C250_=_C2637( C250 C2637 ) C250_=_C2862( C250 C2862 ) C250_=_C3264( C250 C3264 ) \nC250_=_C3273( C250 C3273 ) C250_=_C3561( C250 C3561 ) C250_=_C3711( C250 C3711 ) C250_=_C3982( C250 C3982 ) C250_=_C3999( C250 C3999 ) C250_=_C4041( C250 C4041 ) \nC250_=_C4042( C250 C4042 ) C265_=_C331( C265 C331 ) C265_=_C344( C265 C344 ) C265_=_C373( C265 C373 ) C265_=_C972( C265 C972 ) C265_=_C1347( C265 C1347 ) \nC265_=_C1396( C265 C1396 ) C265_=_C1411( C265 C1411 ) C265_=_C1570( C265 C1570 ) C265_=_C1788( C265 C1788 ) C265_=_C1878( C265 C1878 ) C265_=_C1997( C265 C1997 ) \nC265_=_C2134( C265 C2134 ) C265_=_C2364( C265 C2364 ) C265_=_C2637( C265 C2637 ) C265_=_C2862( C265 C2862 ) C265_=_C3264( C265 C3264 ) C265_=_C3273( C265 C3273 ) \nC265_=_C3561( C265 C3561 ) C265_=_C3711( C265 C3711 ) C265_=_C3982( C265 C3982 ) C265_=_C3999( C265 C3999 ) C265_=_C4041( C265 C4041 ) C265_=_C4042( C265 C4042 ) \nC331_=_C344( C331 C344 ) C331_=_C373( C331 C373 ) C331_=_C972( C331 C972 ) C331_=_C1347( C331 C1347 ) C331_=_C1396( C331 C1396 ) C331_=_C1411( C331 C1411 ) \nC331_=_C1570( C331 C1570 ) C331_=_C1788( C331 C1788 ) C331_=_C1878( C331 C1878 ) C331_=_C1997( C331 C1997 ) C331_=_C2134( C331 C2134 ) C331_=_C2364( C331 C2364 ) \nC331_=_C2637( C331 C2637 ) C331_=_C2862( C331 C2862 ) C331_=_C3264( C331 C3264 ) C331_=_C3273( C331 C3273 ) C331_=_C3561( C331 C3561 ) C331_=_C3711( C331 C3711 ) \nC331_=_C3982( C331 C3982 ) C331_=_C3999( C331 C3999 ) C331_=_C4041( C331 C4041 ) C331_=_C4042( C331 C4042 ) C344_=_C373( C344 C373 ) C344_=_C972( C344 C972 ) \nC344_=_C1347( C344 C1347 ) C344_=_C1396( C344 C1396 ) C344_=_C1411( C344 C1411 ) C344_=_C1570( C344 C1570 ) C344_=_C1788( C344 C1788 ) C344_=_C1878( C344 C1878 ) \nC344_=_C1997( C344 C1997 ) C344_=_C2134( C344 C2134 ) C344_=_C2364( C344 C2364 ) C344_=_C2637( C344 C2637 ) C344_=_C2862( C344 C2862 ) C344_=_C3264( C344 C3264 ) \nC344_=_C3273( C344 C3273 ) C344_=_C3561( C344 C3561 ) C344_=_C3711( C344 C3711 ) C344_=_C3982( C344 C3982 ) C344_=_C3999( C344 C3999 ) C344_=_C4041( C344 C4041 ) \nC344_=_C4042( C344 C4042 ) C373_=_C972( C373 C972 ) C373_=_C1347( C373 C1347 ) C373_=_C1396( C373 C1396 ) C373_=_C1411( C373 C1411 ) C373_=_C1570( C373 C1570 ) \nC373_=_C1788( C373 C1788 ) C373_=_C1878( C373 C1878 ) C373_=_C1997( C373 C1997 ) C373_=_C2134( C373 C2134 ) C373_=_C2364( C373 C2364 ) C373_=_C2637( C373 C2637 ) \nC373_=_C2862( C373 C2862 ) C373_=_C3264( C373 C3264 ) C373_=_C3273( C373 C3273 ) C373_=_C3561( C373 C3561 ) C373_=_C3711( C373 C3711 ) C373_=_C3982( C373 C3982 ) \nC373_=_C3999( C373 C3999 ) C373_=_C4041( C373 C4041 ) C373_=_C4042( C373 C4042 ) C412_=_C827( C412 C827 ) C412_=_C981( C412 C981 ) C412_=_C1186( C412 C1186 ) \nC412_=_C1331( C412 C1331 ) C412_=_C1864( C412 C1864 ) C412_=_C2330( C412 C2330 ) C412_=_C2352( C412 C2352 ) C412_=_C2814( C412 C2814 ) C412_=_C2815( C412 C2815 ) \nC412_=_C2816( C412 C2816 ) C412_=_C2817( C412 C2817 ) C412_=_C2818( C412 C2818 ) C412_=_C2819( C412 C2819 ) C412_=_C2820( C412 C2820 ) C412_=_C2821( C412 C2821 ) \nC412_=_C2822( C412 C2822 ) C412_=_C2823( C412 C2823 ) C412_=_C2824( C412 C2824 ) C412_=_C2825( C412 C2825 ) C412_=_C2826( C412 C2826 ) C412_=_C2827( C412 C2827 ) \nC412_=_C2828( C412 C2828 ) C412_=_C2830( C412 C2830 ) C412_=_C2831( C412 C2831 ) C412_=_C2832( C412 C2832 ) C412_=_C2833( C412 C2833 ) C412_=_C2834( C412 C2834 ) \nC533_=_C839( C533 C839 ) C533_=_C1171( C533 C1171 ) C533_=_C1389( C533 C1389 ) C533_=_C1492( C533 C1492 ) C533_=_C1520( C533 C1520 ) C533_=_C1540( C533 C1540 ) \nC533_=_C1590( C533 C1590 ) C533_=_C2380( C533 C2380 ) C533_=_C2404( C533 C2404 ) C533_=_C2681( C533 C2681 ) C533_=_C2807( C533 C2807 ) C533_=_C3095( C533 C3095 ) \nC533_=_C3112( C533 C3112 ) C533_=_C3122( C533 C3122 ) C533_=_C3335( C533 C3335 ) C533_=_C3586( C533 C3586 ) C533_=_C3661( C533 C3661 ) C533_=_C3674( C533 C3674 ) \nC533_=_C3686( C533 C3686 ) C533_=_C3844( C533 C3844 ) C533_=_C3845( C533 C3845 ) C533_=_C3846( C533 C3846 ) C533_=_C3847( C533 C3847 ) C533_=_C3848( C533 C3848 ) \nC533_=_C3850( C533 C3850 ) C533_=_C3851( C533 C3851 ) C533_=_C3852( C533 C3852 ) C827_=_C839( C827 C839 ) C827_=_C981( C827 C981 ) C827_=_C1186( C827 C1186 ) \nC827_=_C1331( C827 C1331 ) C827_=_C1864( C827 C1864 ) C827_=_C2330( C827 C2330 ) C827_=_C2352( C827 C2352 ) C827_=_C2814( C827 C2814 ) C827_=_C2815( C827 C2815 ) \nC827_=_C2816( C827 C2816 ) C827_=_C2817( C827 C2817 ) C827_=_C2818( C827 C2818 ) C827_=_C2819( C827 C2819 ) C827_=_C2820( C827</w:t>
      </w:r>
    </w:p>
    <w:p>
      <w:pPr>
        <w:pStyle w:val="PreformattedText"/>
        <w:bidi w:val="0"/>
        <w:spacing w:before="0" w:after="0"/>
        <w:jc w:val="left"/>
        <w:rPr/>
      </w:pPr>
      <w:r>
        <w:rPr/>
        <w:t xml:space="preserve"> </w:t>
      </w:r>
      <w:r>
        <w:rPr/>
        <w:t>C2820 ) C827_=_C2821( C827 C2821 ) \nC827_=_C2822( C827 C2822 ) C827_=_C2823( C827 C2823 ) C827_=_C2824( C827 C2824 ) C827_=_C2825( C827 C2825 ) C827_=_C2826( C827 C2826 ) C827_=_C2827( C827 C2827 ) \nC827_=_C2828( C827 C2828 ) C827_=_C2830( C827 C2830 ) C827_=_C2831( C827 C2831 ) C827_=_C2832( C827 C2832 ) C827_=_C2833( C827 C2833 ) C827_=_C2834( C827 C2834 ) \nC839_=_C1171( C839 C1171 ) C839_=_C1389( C839 C1389 ) C839_=_C1492( C839 C1492 ) C839_=_C1520( C839 C1520 ) C839_=_C1540( C839 C1540 ) C839_=_C1590( C839 C1590 ) \nC839_=_C2380( C839 C2380 ) C839_=_C2404( C839 C2404 ) C839_=_C2681( C839 C2681 ) C839_=_C2807( C839 C2807 ) C839_=_C3095( C839 C3095 ) C839_=_C3112( C839 C3112 ) \nC839_=_C3122( C839 C3122 ) C839_=_C3335( C839 C3335 ) C839_=_C3586( C839 C3586 ) C839_=_C3661( C839 C3661 ) C839_=_C3674( C839 C3674 ) C839_=_C3686( C839 C3686 ) \nC839_=_C3844( C839 C3844 ) C839_=_C3845( C839 C3845 ) C839_=_C3846( C839 C3846 ) C839_=_C3847( C839 C3847 ) C839_=_C3848( C839 C3848 ) C839_=_C3850( C839 C3850 ) \nC839_=_C3851( C839 C3851 ) C839_=_C3852( C839 C3852 ) C972_=_C1347( C972 C1347 ) C972_=_C1396( C972 C1396 ) C972_=_C1411( C972 C1411 ) C972_=_C1570( C972 C1570 ) \nC972_=_C1788( C972 C1788 ) C972_=_C1878( C972 C1878 ) C972_=_C1997( C972 C1997 ) C972_=_C2134( C972 C2134 ) C972_=_C2364( C972 C2364 ) C972_=_C2637( C972 C2637 ) \nC972_=_C2862( C972 C2862 ) C972_=_C3264( C972 C3264 ) C972_=_C3273( C972 C3273 ) C972_=_C3561( C972 C3561 ) C972_=_C3711( C972 C3711 ) C972_=_C3982( C972 C3982 ) \nC972_=_C3999( C972 C3999 ) C972_=_C4041( C972 C4041 ) C972_=_C4042( C972 C4042 ) C981_=_C1186( C981 C1186 ) C981_=_C1331( C981 C1331 ) C981_=_C1864( C981 C1864 ) \nC981_=_C2330( C981 C2330 ) C981_=_C2352( C981 C2352 ) C981_=_C2814( C981 C2814 ) C981_=_C2815( C981 C2815 ) C981_=_C2816( C981 C2816 ) C981_=_C2817( C981 C2817 ) \nC981_=_C2818( C981 C2818 ) C981_=_C2819( C981 C2819 ) C981_=_C2820( C981 C2820 ) C981_=_C2821( C981 C2821 ) C981_=_C2822( C981 C2822 ) C981_=_C2823( C981 C2823 ) \nC981_=_C2824( C981 C2824 ) C981_=_C2825( C981 C2825 ) C981_=_C2826( C981 C2826 ) C981_=_C2827( C981 C2827 ) C981_=_C2828( C981 C2828 ) C981_=_C2830( C981 C2830 ) \nC981_=_C2831( C981 C2831 ) C981_=_C2832( C981 C2832 ) C981_=_C2833( C981 C2833 ) C981_=_C2834( C981 C2834 ) C1171_=_C1389( C1171 C1389 ) C1171_=_C1492( C1171 C1492 ) \nC1171_=_C1520( C1171 C1520 ) C1171_=_C1540( C1171 C1540 ) C1171_=_C1590( C1171 C1590 ) C1171_=_C2380( C1171 C2380 ) C1171_=_C2404( C1171 C2404 ) C1171_=_C2681( C1171 C2681 ) \nC1171_=_C2807( C1171 C2807 ) C1171_=_C3095( C1171 C3095 ) C1171_=_C3112( C1171 C3112 ) C1171_=_C3122( C1171 C3122 ) C1171_=_C3335( C1171 C3335 ) C1171_=_C3586( C1171 C3586 ) \nC1171_=_C3661( C1171 C3661 ) C1171_=_C3674( C1171 C3674 ) C1171_=_C3686( C1171 C3686 ) C1171_=_C3844( C1171 C3844 ) C1171_=_C3845( C1171 C3845 ) C1171_=_C3846( C1171 C3846 ) \nC1171_=_C3847( C1171 C3847 ) C1171_=_C3848( C1171 C3848 ) C1171_=_C3850( C1171 C3850 ) C1171_=_C3851( C1171 C3851 ) C1171_=_C3852( C1171 C3852 ) C1186_=_C1331( C1186 C1331 ) \nC1186_=_C1864( C1186 C1864 ) C1186_=_C2330( C1186 C2330 ) C1186_=_C2352( C1186 C2352 ) C1186_=_C2814( C1186 C2814 ) C1186_=_C2815( C1186 C2815 ) C1186_=_C2816( C1186 C2816 ) \nC1186_=_C2817( C1186 C2817 ) C1186_=_C2818( C1186 C2818 ) C1186_=_C2819( C1186 C2819 ) C1186_=_C2820( C1186 C2820 ) C1186_=_C2821( C1186 C2821 ) C1186_=_C2822( C1186 C2822 ) \nC1186_=_C2823( C1186 C2823 ) C1186_=_C2824( C1186 C2824 ) C1186_=_C2825( C1186 C2825 ) C1186_=_C2826( C1186 C2826 ) C1186_=_C2827( C1186 C2827 ) C1186_=_C2828( C1186 C2828 ) \nC1186_=_C2830( C1186 C2830 ) C1186_=_C2831( C1186 C2831 ) C1186_=_C2832( C1186 C2832 ) C1186_=_C2833( C1186 C2833 ) C1186_=_C2834( C1186 C2834 ) C1318_=_C1348( C1318 C1348 ) \nC1318_=_C1544( C1318 C1544 ) C1318_=_C1881( C1318 C1881 ) C1318_=_C2366( C1318 C2366 ) C1318_=_C2388( C1318 C2388 ) C1318_=_C2409( C1318 C2409 ) C1318_=_C2445( C1318 C2445 ) \nC1318_=_C2831( C1318 C2831 ) C1318_=_C2907( C1318 C2907 ) C1318_=_C3154( C1318 C3154 ) C1318_=_C3276( C1318 C3276 ) C1318_=_C3564( C1318 C3564 ) C1318_=_C3647( C1318 C3647 ) \nC1318_=_C3667( C1318 C3667 ) C1318_=_C3681( C1318 C3681 ) C1318_=_C3712( C1318 C3712 ) C1318_=_C3865( C1318 C3865 ) C1318_=_C3930( C1318 C3930 ) C1318_=_C3985( C1318 C3985 ) \nC1318_=_C4041( C1318 C4041 ) C1318_=_C4045( C1318 C4045 ) C1318_=_C4068( C1318 C4068 ) C1318_=_C4080( C1318 C4080 ) C1318_=_C4081( C1318 C4081 ) C1318_=_C4082( C1318 C4082 ) \nC1318_=_C4083( C1318 C4083 ) C1318_=_C4084( C1318 C4084 ) C1331_=_C1347( C1331 C1347 ) C1331_=_C1348( C1331 C1348 ) C1331_=_C1864( C1331 C1864 ) C1331_=_C2330( C1331 C2330 ) \nC1331_=_C2352( C1331 C2352 ) C1331_=_C2814( C1331 C2814 ) C1331_=_C2815( C1331 C2815 ) C1331_=_C2816( C1331 C2816 ) C1331_=_C2817( C1331 C2817 ) C1331_=_C2818( C1331 C2818 ) \nC1331_=_C2819( C1331 C2819 ) C1331_=_C2820( C1331 C2820 ) C1331_=_C2821( C1331 C2821 ) C1331_=_C2822( C1331 C2822 ) C1331_=_C2823( C1331 C2823 ) C1331_=_C2824( C1331 C2824 ) \nC1331_=_C2825( C1331 C2825 ) C1331_=_C2826( C1331 C2826 ) C1331_=_C2827( C1331 C2827 ) C1331_=_C2828( C1331 C2828 ) C1331_=_C2830( C1331 C2830 ) C1331_=_C2831( C1331 C2831 ) \nC1331_=_C2832( C1331 C2832 ) C1331_=_C2833( C1331 C2833 ) C1331_=_C2834( C1331 C2834 ) C1347_=_C1348( C1347 C1348 ) C1347_=_C1396( C1347 C1396 ) C1347_=_C1411( C1347 C1411 ) \nC1347_=_C1570( C1347 C1570 ) C1347_=_C1788( C1347 C1788 ) C1347_=_C1878( C1347 C1878 ) C1347_=_C1997( C1347 C1997 ) C1347_=_C2134( C1347 C2134 ) C1347_=_C2364( C1347 C2364 ) \nC1347_=_C2637( C1347 C2637 ) C1347_=_C2862( C1347 C2862 ) C1347_=_C3264( C1347 C3264 ) C1347_=_C3273( C1347 C3273 ) C1347_=_C3561( C1347 C3561 ) C1347_=_C3711( C1347 C3711 ) \nC1347_=_C3982( C1347 C3982 ) C1347_=_C3999( C1347 C3999 ) C1347_=_C4041( C1347 C4041 ) C1347_=_C4042( C1347 C4042 ) C1348_=_C1544( C1348 C1544 ) C1348_=_C1881( C1348 C1881 ) \nC1348_=_C2366( C1348 C2366 ) C1348_=_C2388( C1348 C2388 ) C1348_=_C2409( C1348 C2409 ) C1348_=_C2445( C1348 C2445 ) C1348_=_C2831( C1348 C2831 ) C1348_=_C2907( C1348 C2907 ) \nC1348_=_C3154( C1348 C3154 ) C1348_=_C3276( C1348 C3276 ) C1348_=_C3564( C1348 C3564 ) C1348_=_C3647( C1348 C3647 ) C1348_=_C3667( C1348 C3667 ) C1348_=_C3681( C1348 C3681 ) \nC1348_=_C3712( C1348 C3712 ) C1348_=_C3865( C1348 C3865 ) C1348_=_C3930( C1348 C3930 ) C1348_=_C3985( C1348 C3985 ) C1348_=_C4041( C1348 C4041 ) C1348_=_C4045( C1348 C4045 ) \nC1348_=_C4068( C1348 C4068 ) C1348_=_C4080( C1348 C4080 ) C1348_=_C4081( C1348 C4081 ) C1348_=_C4082( C1348 C4082 ) C1348_=_C4083( C1348 C4083 ) C1348_=_C4084( C1348 C4084 ) \nC1389_=_C1396( C1389 C1396 ) C1389_=_C1492( C1389 C1492 ) C1389_=_C1520( C1389 C1520 ) C1389_=_C1540( C1389 C1540 ) C1389_=_C1590( C1389 C1590 ) C1389_=_C2380( C1389 C2380 ) \nC1389_=_C2404( C1389 C2404 ) C1389_=_C2681( C1389 C2681 ) C1389_=_C2807( C1389 C2807 ) C1389_=_C3095( C1389 C3095 ) C1389_=_C3112( C1389 C3112 ) C1389_=_C3122( C1389 C3122 ) \nC1389_=_C3335( C1389 C3335 ) C1389_=_C3586( C1389 C3586 ) C1389_=_C3661( C1389 C3661 ) C1389_=_C3674( C1389 C3674 ) C1389_=_C3686( C1389 C3686 ) C1389_=_C3844( C1389 C3844 ) \nC1389_=_C3845( C1389 C3845 ) C1389_=_C3846( C1389 C3846 ) C1389_=_C3847( C1389 C3847 ) C1389_=_C3848( C1389 C3848 ) C1389_=_C3850( C1389 C3850 ) C1389_=_C3851( C1389 C3851 ) \nC1389_=_C3852( C1389 C3852 ) C1396_=_C1411( C1396 C1411 ) C1396_=_C1570( C1396 C1570 ) C1396_=_C1788( C1396 C1788 ) C1396_=_C1878( C1396 C1878 ) C1396_=_C1997( C1396 C1997 ) \nC1396_=_C2134( C1396 C2134 ) C1396_=_C2364( C1396 C2364 ) C1396_=_C2637( C1396 C2637 ) C1396_=_C2862( C1396 C2862 ) C1396_=_C3264( C1396 C3264 ) C1396_=_C3273( C1396 C3273 ) \nC1396_=_C3561( C1396 C3561 ) C1396_=_C3711( C1396 C3711 ) C1396_=_C3982( C1396 C3982 ) C1396_=_C3999( C1396 C3999 ) C1396_=_C4041( C1396 C4041 ) C1396_=_C4042( C1396 C4042 ) \nC1411_=_C1570( C1411 C1570 ) C1411_=_C1788( C1411 C1788 ) C1411_=_C1878( C1411 C1878 ) C1411_=_C1997( C1411 C1997 ) C1411_=_C2134( C1411 C2134 ) C1411_=_C2364( C1411 C2364 ) \nC1411_=_C2637( C1411 C2637 ) C1411_=_C2862( C1411 C2862 ) C1411_=_C3264( C1411 C3264 ) C1411_=_C3273( C1411 C3273 ) C1411_=_C3561( C1411 C3561 ) C1411_=_C3711( C1411 C3711 ) \nC1411_=_C3982( C1411 C3982 ) C1411_=_C3999( C1411 C3999 ) C1411_=_C4041( C1411 C4041 ) C1411_=_C4042( C1411 C4042 ) C1492_=_C1520( C1492 C1520 ) C1492_=_C1540( C1492 C1540 ) \nC1492_=_C1590( C1492 C1590 ) C1492_=_C2380( C1492 C2380 ) C1492_=_C2404( C1492 C2404 ) C1492_=_C2681( C1492 C2681 ) C1492_=_C2807( C1492 C2807 ) C1492_=_C3095( C1492 C3095 ) \nC1492_=_C3112( C1492 C3112 ) C1492_=_C3122( C1492 C3122 ) C1492_=_C3335( C1492 C3335 ) C1492_=_C3586( C1492 C3586 ) C1492_=_C3661( C1492 C3661 ) C1492_=_C3674( C1492 C3674 ) \nC1492_=_C3686( C1492 C3686 ) C1492_=_C3844( C1492 C3844 ) C1492_=_C3845( C1492 C3845 ) C1492_=_C3846( C1492 C3846 ) C1492_=_C3847( C1492 C3847 ) C1492_=_C3848( C1492 C3848 ) \nC1492_=_C3850( C1492 C3850 ) C1492_=_C3851( C1492 C3851 ) C1492_=_C3852( C1492 C3852 ) C1520_=_C1540( C1520 C1540 ) C1520_=_C1590( C1520 C1590 ) C1520_=_C2380( C1520 C2380 ) \nC1520_=_C2404( C1520 C2404 ) C1520_=_C2681( C1520 C2681 ) C1520_=_C2807( C1520 C2807 ) C1520_=_C3095( C1520 C3095 ) C1520_=_C3112( C1520 C3112 ) C1520_=_C3122( C1520 C3122 ) \nC1520_=_C3335( C1520 C3335 ) C1520_=_C3586( C1520 C3586 ) C1520_=_C3661( C1520 C3661 ) C1520_=_C3674( C1520 C3674 ) C1520_=_C3686( C1520 C3686 ) C1520_=_C3844( C1520 C3844 ) \nC1520_=_C3845( C1520 C3845 ) C1520_=_C3846( C1520 C3846 ) C1520_=_C3847( C1520 C3847 ) C1520_=_C3848( C1520 C3848 ) C1520_=_C3850( C1520 C3850 ) C1520_=_C3851( C1520 C3851 ) \nC1520_=_C3852( C1520 C3852 ) C1540_=_C1544( C1540 C1544 ) C1540_=_C1590( C1540 C1590 ) C1540_=_C2380( C1540 C2380 ) C1540_=_C2404( C1540 C2404 ) C1540_=_C2681( C1540 C2681 ) \nC1540_=_C2807( C1540 C2807 ) C1540_=_C3095( C1540 C3095 ) C1540_=_C3112( C1540 C3112 ) C1540_=_C3122( C1540 C3122 ) C1540_=_C3335( C1540 C3335 ) C1540_=_C3586( C1540 C3586</w:t>
      </w:r>
    </w:p>
    <w:p>
      <w:pPr>
        <w:pStyle w:val="PreformattedText"/>
        <w:bidi w:val="0"/>
        <w:spacing w:before="0" w:after="0"/>
        <w:jc w:val="left"/>
        <w:rPr/>
      </w:pPr>
      <w:r>
        <w:rPr/>
        <w:t xml:space="preserve"> </w:t>
      </w:r>
      <w:r>
        <w:rPr/>
        <w:t>) \nC1540_=_C3661( C1540 C3661 ) C1540_=_C3674( C1540 C3674 ) C1540_=_C3686( C1540 C3686 ) C1540_=_C3844( C1540 C3844 ) C1540_=_C3845( C1540 C3845 ) C1540_=_C3846( C1540 C3846 ) \nC1540_=_C3847( C1540 C3847 ) C1540_=_C3848( C1540 C3848 ) C1540_=_C3850( C1540 C3850 ) C1540_=_C3851( C1540 C3851 ) C1540_=_C3852( C1540 C3852 ) C1544_=_C1881( C1544 C1881 ) \nC1544_=_C2366( C1544 C2366 ) C1544_=_C2388( C1544 C2388 ) C1544_=_C2409( C1544 C2409 ) C1544_=_C2445( C1544 C2445 ) C1544_=_C2831( C1544 C2831 ) C1544_=_C2907( C1544 C2907 ) \nC1544_=_C3154( C1544 C3154 ) C1544_=_C3276( C1544 C3276 ) C1544_=_C3564( C1544 C3564 ) C1544_=_C3647( C1544 C3647 ) C1544_=_C3667( C1544 C3667 ) C1544_=_C3681( C1544 C3681 ) \nC1544_=_C3712( C1544 C3712 ) C1544_=_C3865( C1544 C3865 ) C1544_=_C3930( C1544 C3930 ) C1544_=_C3985( C1544 C3985 ) C1544_=_C4041( C1544 C4041 ) C1544_=_C4045( C1544 C4045 ) \nC1544_=_C4068( C1544 C4068 ) C1544_=_C4080( C1544 C4080 ) C1544_=_C4081( C1544 C4081 ) C1544_=_C4082( C1544 C4082 ) C1544_=_C4083( C1544 C4083 ) C1544_=_C4084( C1544 C4084 ) \nC1570_=_C1788( C1570 C1788 ) C1570_=_C1878( C1570 C1878 ) C1570_=_C1997( C1570 C1997 ) C1570_=_C2134( C1570 C2134 ) C1570_=_C2364( C1570 C2364 ) C1570_=_C2637( C1570 C2637 ) \nC1570_=_C2862( C1570 C2862 ) C1570_=_C3264( C1570 C3264 ) C1570_=_C3273( C1570 C3273 ) C1570_=_C3561( C1570 C3561 ) C1570_=_C3711( C1570 C3711 ) C1570_=_C3982( C1570 C3982 ) \nC1570_=_C3999( C1570 C3999 ) C1570_=_C4041( C1570 C4041 ) C1570_=_C4042( C1570 C4042 ) C1590_=_C2380( C1590 C2380 ) C1590_=_C2404( C1590 C2404 ) C1590_=_C2681( C1590 C2681 ) \nC1590_=_C2807( C1590 C2807 ) C1590_=_C3095( C1590 C3095 ) C1590_=_C3112( C1590 C3112 ) C1590_=_C3122( C1590 C3122 ) C1590_=_C3335( C1590 C3335 ) C1590_=_C3586( C1590 C3586 ) \nC1590_=_C3661( C1590 C3661 ) C1590_=_C3674( C1590 C3674 ) C1590_=_C3686( C1590 C3686 ) C1590_=_C3844( C1590 C3844 ) C1590_=_C3845( C1590 C3845 ) C1590_=_C3846( C1590 C3846 ) \nC1590_=_C3847( C1590 C3847 ) C1590_=_C3848( C1590 C3848 ) C1590_=_C3850( C1590 C3850 ) C1590_=_C3851( C1590 C3851 ) C1590_=_C3852( C1590 C3852 ) C1788_=_C1878( C1788 C1878 ) \nC1788_=_C1997( C1788 C1997 ) C1788_=_C2134( C1788 C2134 ) C1788_=_C2364( C1788 C2364 ) C1788_=_C2637( C1788 C2637 ) C1788_=_C2862( C1788 C2862 ) C1788_=_C3264( C1788 C3264 ) \nC1788_=_C3273( C1788 C3273 ) C1788_=_C3561( C1788 C3561 ) C1788_=_C3711( C1788 C3711 ) C1788_=_C3982( C1788 C3982 ) C1788_=_C3999( C1788 C3999 ) C1788_=_C4041( C1788 C4041 ) \nC1788_=_C4042( C1788 C4042 ) C1864_=_C1878( C1864 C1878 ) C1864_=_C1881( C1864 C1881 ) C1864_=_C2330( C1864 C2330 ) C1864_=_C2352( C1864 C2352 ) C1864_=_C2814( C1864 C2814 ) \nC1864_=_C2815( C1864 C2815 ) C1864_=_C2816( C1864 C2816 ) C1864_=_C2817( C1864 C2817 ) C1864_=_C2818( C1864 C2818 ) C1864_=_C2819( C1864 C2819 ) C1864_=_C2820( C1864 C2820 ) \nC1864_=_C2821( C1864 C2821 ) C1864_=_C2822( C1864 C2822 ) C1864_=_C2823( C1864 C2823 ) C1864_=_C2824( C1864 C2824 ) C1864_=_C2825( C1864 C2825 ) C1864_=_C2826( C1864 C2826 ) \nC1864_=_C2827( C1864 C2827 ) C1864_=_C2828( C1864 C2828 ) C1864_=_C2830( C1864 C2830 ) C1864_=_C2831( C1864 C2831 ) C1864_=_C2832( C1864 C2832 ) C1864_=_C2833( C1864 C2833 ) \nC1864_=_C2834( C1864 C2834 ) C1878_=_C1881( C1878 C1881 ) C1878_=_C1997( C1878 C1997 ) C1878_=_C2134( C1878 C2134 ) C1878_=_C2364( C1878 C2364 ) C1878_=_C2637( C1878 C2637 ) \nC1878_=_C2862( C1878 C2862 ) C1878_=_C3264( C1878 C3264 ) C1878_=_C3273( C1878 C3273 ) C1878_=_C3561( C1878 C3561 ) C1878_=_C3711( C1878 C3711 ) C1878_=_C3982( C1878 C3982 ) \nC1878_=_C3999( C1878 C3999 ) C1878_=_C4041( C1878 C4041 ) C1878_=_C4042( C1878 C4042 ) C1881_=_C2366( C1881 C2366 ) C1881_=_C2388( C1881 C2388 ) C1881_=_C2409( C1881 C2409 ) \nC1881_=_C2445( C1881 C2445 ) C1881_=_C2831( C1881 C2831 ) C1881_=_C2907( C1881 C2907 ) C1881_=_C3154( C1881 C3154 ) C1881_=_C3276( C1881 C3276 ) C1881_=_C3564( C1881 C3564 ) \nC1881_=_C3647( C1881 C3647 ) C1881_=_C3667( C1881 C3667 ) C1881_=_C3681( C1881 C3681 ) C1881_=_C3712( C1881 C3712 ) C1881_=_C3865( C1881 C3865 ) C1881_=_C3930( C1881 C3930 ) \nC1881_=_C3985( C1881 C3985 ) C1881_=_C4041( C1881 C4041 ) C1881_=_C4045( C1881 C4045 ) C1881_=_C4068( C1881 C4068 ) C1881_=_C4080( C1881 C4080 ) C1881_=_C4081( C1881 C4081 ) \nC1881_=_C4082( C1881 C4082 ) C1881_=_C4083( C1881 C4083 ) C1881_=_C4084( C1881 C4084 ) C1997_=_C2134( C1997 C2134 ) C1997_=_C2364( C1997 C2364 ) C1997_=_C2637( C1997 C2637 ) \nC1997_=_C2862( C1997 C2862 ) C1997_=_C3264( C1997 C3264 ) C1997_=_C3273( C1997 C3273 ) C1997_=_C3561( C1997 C3561 ) C1997_=_C3711( C1997 C3711 ) C1997_=_C3982( C1997 C3982 ) \nC1997_=_C3999( C1997 C3999 ) C1997_=_C4041( C1997 C4041 ) C1997_=_C4042( C1997 C4042 ) C2134_=_C2364( C2134 C2364 ) C2134_=_C2637( C2134 C2637 ) C2134_=_C2862( C2134 C2862 ) \nC2134_=_C3264( C2134 C3264 ) C2134_=_C3273( C2134 C3273 ) C2134_=_C3561( C2134 C3561 ) C2134_=_C3711( C2134 C3711 ) C2134_=_C3982( C2134 C3982 ) C2134_=_C3999( C2134 C3999 ) \nC2134_=_C4041( C2134 C4041 ) C2134_=_C4042( C2134 C4042 ) C2330_=_C2352( C2330 C2352 ) C2330_=_C2814( C2330 C2814 ) C2330_=_C2815( C2330 C2815 ) C2330_=_C2816( C2330 C2816 ) \nC2330_=_C2817( C2330 C2817 ) C2330_=_C2818( C2330 C2818 ) C2330_=_C2819( C2330 C2819 ) C2330_=_C2820( C2330 C2820 ) C2330_=_C2821( C2330 C2821 ) C2330_=_C2822( C2330 C2822 ) \nC2330_=_C2823( C2330 C2823 ) C2330_=_C2824( C2330 C2824 ) C2330_=_C2825( C2330 C2825 ) C2330_=_C2826( C2330 C2826 ) C2330_=_C2827( C2330 C2827 ) C2330_=_C2828( C2330 C2828 ) \nC2330_=_C2830( C2330 C2830 ) C2330_=_C2831( C2330 C2831 ) C2330_=_C2832( C2330 C2832 ) C2330_=_C2833( C2330 C2833 ) C2330_=_C2834( C2330 C2834 ) C2352_=_C2364( C2352 C2364 ) \nC2352_=_C2366( C2352 C2366 ) C2352_=_C2814( C2352 C2814 ) C2352_=_C2815( C2352 C2815 ) C2352_=_C2816( C2352 C2816 ) C2352_=_C2817( C2352 C2817 ) C2352_=_C2818( C2352 C2818 ) \nC2352_=_C2819( C2352 C2819 ) C2352_=_C2820( C2352 C2820 ) C2352_=_C2821( C2352 C2821 ) C2352_=_C2822( C2352 C2822 ) C2352_=_C2823( C2352 C2823 ) C2352_=_C2824( C2352 C2824 ) \nC2352_=_C2825( C2352 C2825 ) C2352_=_C2826( C2352 C2826 ) C2352_=_C2827( C2352 C2827 ) C2352_=_C2828( C2352 C2828 ) C2352_=_C2830( C2352 C2830 ) C2352_=_C2831( C2352 C2831 ) \nC2352_=_C2832( C2352 C2832 ) C2352_=_C2833( C2352 C2833 ) C2352_=_C2834( C2352 C2834 ) C2364_=_C2366( C2364 C2366 ) C2364_=_C2637( C2364 C2637 ) C2364_=_C2862( C2364 C2862 ) \nC2364_=_C3264( C2364 C3264 ) C2364_=_C3273( C2364 C3273 ) C2364_=_C3561( C2364 C3561 ) C2364_=_C3711( C2364 C3711 ) C2364_=_C3982( C2364 C3982 ) C2364_=_C3999( C2364 C3999 ) \nC2364_=_C4041( C2364 C4041 ) C2364_=_C4042( C2364 C4042 ) C2366_=_C2388( C2366 C2388 ) C2366_=_C2409( C2366 C2409 ) C2366_=_C2445( C2366 C2445 ) C2366_=_C2831( C2366 C2831 ) \nC2366_=_C2907( C2366 C2907 ) C2366_=_C3154( C2366 C3154 ) C2366_=_C3276( C2366 C3276 ) C2366_=_C3564( C2366 C3564 ) C2366_=_C3647( C2366 C3647 ) C2366_=_C3667( C2366 C3667 ) \nC2366_=_C3681( C2366 C3681 ) C2366_=_C3712( C2366 C3712 ) C2366_=_C3865( C2366 C3865 ) C2366_=_C3930( C2366 C3930 ) C2366_=_C3985( C2366 C3985 ) C2366_=_C4041( C2366 C4041 ) \nC2366_=_C4045( C2366 C4045 ) C2366_=_C4068( C2366 C4068 ) C2366_=_C4080( C2366 C4080 ) C2366_=_C4081( C2366 C4081 ) C2366_=_C4082( C2366 C4082 ) C2366_=_C4083( C2366 C4083 ) \nC2366_=_C4084( C2366 C4084 ) C2380_=_C2388( C2380 C2388 ) C2380_=_C2404( C2380 C2404 ) C2380_=_C2681( C2380 C2681 ) C2380_=_C2807( C2380 C2807 ) C2380_=_C3095( C2380 C3095 ) \nC2380_=_C3112( C2380 C3112 ) C2380_=_C3122( C2380 C3122 ) C2380_=_C3335( C2380 C3335 ) C2380_=_C3586( C2380 C3586 ) C2380_=_C3661( C2380 C3661 ) C2380_=_C3674( C2380 C3674 ) \nC2380_=_C3686( C2380 C3686 ) C2380_=_C3844( C2380 C3844 ) C2380_=_C3845( C2380 C3845 ) C2380_=_C3846( C2380 C3846 ) C2380_=_C3847( C2380 C3847 ) C2380_=_C3848( C2380 C3848 ) \nC2380_=_C3850( C2380 C3850 ) C2380_=_C3851( C2380 C3851 ) C2380_=_C3852( C2380 C3852 ) C2388_=_C2409( C2388 C2409 ) C2388_=_C2445( C2388 C2445 ) C2388_=_C2831( C2388 C2831 ) \nC2388_=_C2907( C2388 C2907 ) C2388_=_C3154( C2388 C3154 ) C2388_=_C3276( C2388 C3276 ) C2388_=_C3564( C2388 C3564 ) C2388_=_C3647( C2388 C3647 ) C2388_=_C3667( C2388 C3667 ) \nC2388_=_C3681( C2388 C3681 ) C2388_=_C3712( C2388 C3712 ) C2388_=_C3865( C2388 C3865 ) C2388_=_C3930( C2388 C3930 ) C2388_=_C3985( C2388 C3985 ) C2388_=_C4041( C2388 C4041 ) \nC2388_=_C4045( C2388 C4045 ) C2388_=_C4068( C2388 C4068 ) C2388_=_C4080( C2388 C4080 ) C2388_=_C4081( C2388 C4081 ) C2388_=_C4082( C2388 C4082 ) C2388_=_C4083( C2388 C4083 ) \nC2388_=_C4084( C2388 C4084 ) C2404_=_C2409( C2404 C2409 ) C2404_=_C2681( C2404 C2681 ) C2404_=_C2807( C2404 C2807 ) C2404_=_C3095( C2404 C3095 ) C2404_=_C3112( C2404 C3112 ) \nC2404_=_C3122( C2404 C3122 ) C2404_=_C3335( C2404 C3335 ) C2404_=_C3586( C2404 C3586 ) C2404_=_C3661( C2404 C3661 ) C2404_=_C3674( C2404 C3674 ) C2404_=_C3686( C2404 C3686 ) \nC2404_=_C3844( C2404 C3844 ) C2404_=_C3845( C2404 C3845 ) C2404_=_C3846( C2404 C3846 ) C2404_=_C3847( C2404 C3847 ) C2404_=_C3848( C2404 C3848 ) C2404_=_C3850( C2404 C3850 ) \nC2404_=_C3851( C2404 C3851 ) C2404_=_C3852( C2404 C3852 ) C2409_=_C2445( C2409 C2445 ) C2409_=_C2831( C2409 C2831 ) C2409_=_C2907( C2409 C2907 ) C2409_=_C3154( C2409 C3154 ) \nC2409_=_C3276( C2409 C3276 ) C2409_=_C3564( C2409 C3564 ) C2409_=_C3647( C2409 C3647 ) C2409_=_C3667( C2409 C3667 ) C2409_=_C3681( C2409 C3681 ) C2409_=_C3712( C2409 C3712 ) \nC2409_=_C3865( C2409 C3865 ) C2409_=_C3930( C2409 C3930 ) C2409_=_C3985( C2409 C3985 ) C2409_=_C4041( C2409 C4041 ) C2409_=_C4045( C2409 C4045 ) C2409_=_C4068( C2409 C4068 ) \nC2409_=_C4080( C2409 C4080 ) C2409_=_C4081( C2409 C4081 ) C2409_=_C4082( C2409 C4082 ) C2409_=_C4083( C2409 C4083 ) C2409_=_C4084( C2409 C4084 ) C2445_=_C2831( C2445 C2831 ) \nC2445_=_C2907( C2445 C2907 ) C2445_=_C3154( C2445 C3154 ) C2445_=_C3276( C2445 C3276 ) C2445_=_C3564( C2445 C3564 ) C2445_=_C3647( C2445 C3647 ) C2445_=_C3667( C2445 C3667 ) \nC2445_=_C3681( C2445 C3681 ) C2445_=_C3712(</w:t>
      </w:r>
    </w:p>
    <w:p>
      <w:pPr>
        <w:pStyle w:val="PreformattedText"/>
        <w:bidi w:val="0"/>
        <w:spacing w:before="0" w:after="0"/>
        <w:jc w:val="left"/>
        <w:rPr/>
      </w:pPr>
      <w:r>
        <w:rPr/>
        <w:t xml:space="preserve"> </w:t>
      </w:r>
      <w:r>
        <w:rPr/>
        <w:t>C2445 C3712 ) C2445_=_C3865( C2445 C3865 ) C2445_=_C3930( C2445 C3930 ) C2445_=_C3985( C2445 C3985 ) C2445_=_C4041( C2445 C4041 ) \nC2445_=_C4045( C2445 C4045 ) C2445_=_C4068( C2445 C4068 ) C2445_=_C4080( C2445 C4080 ) C2445_=_C4081( C2445 C4081 ) C2445_=_C4082( C2445 C4082 ) C2445_=_C4083( C2445 C4083 ) \nC2445_=_C4084( C2445 C4084 ) C2637_=_C2862( C2637 C2862 ) C2637_=_C3264( C2637 C3264 ) C2637_=_C3273( C2637 C3273 ) C2637_=_C3561( C2637 C3561 ) C2637_=_C3711( C2637 C3711 ) \nC2637_=_C3982( C2637 C3982 ) C2637_=_C3999( C2637 C3999 ) C2637_=_C4041( C2637 C4041 ) C2637_=_C4042( C2637 C4042 ) C2681_=_C2807( C2681 C2807 ) C2681_=_C3095( C2681 C3095 ) \nC2681_=_C3112( C2681 C3112 ) C2681_=_C3122( C2681 C3122 ) C2681_=_C3335( C2681 C3335 ) C2681_=_C3586( C2681 C3586 ) C2681_=_C3661( C2681 C3661 ) C2681_=_C3674( C2681 C3674 ) \nC2681_=_C3686( C2681 C3686 ) C2681_=_C3844( C2681 C3844 ) C2681_=_C3845( C2681 C3845 ) C2681_=_C3846( C2681 C3846 ) C2681_=_C3847( C2681 C3847 ) C2681_=_C3848( C2681 C3848 ) \nC2681_=_C3850( C2681 C3850 ) C2681_=_C3851( C2681 C3851 ) C2681_=_C3852( C2681 C3852 ) C2807_=_C3095( C2807 C3095 ) C2807_=_C3112( C2807 C3112 ) C2807_=_C3122( C2807 C3122 ) \nC2807_=_C3335( C2807 C3335 ) C2807_=_C3586( C2807 C3586 ) C2807_=_C3661( C2807 C3661 ) C2807_=_C3674( C2807 C3674 ) C2807_=_C3686( C2807 C3686 ) C2807_=_C3844( C2807 C3844 ) \nC2807_=_C3845( C2807 C3845 ) C2807_=_C3846( C2807 C3846 ) C2807_=_C3847( C2807 C3847 ) C2807_=_C3848( C2807 C3848 ) C2807_=_C3850( C2807 C3850 ) C2807_=_C3851( C2807 C3851 ) \nC2807_=_C3852( C2807 C3852 ) C2814_=_C2815( C2814 C2815 ) C2814_=_C2816( C2814 C2816 ) C2814_=_C2817( C2814 C2817 ) C2814_=_C2818( C2814 C2818 ) C2814_=_C2819( C2814 C2819 ) \nC2814_=_C2820( C2814 C2820 ) C2814_=_C2821( C2814 C2821 ) C2814_=_C2822( C2814 C2822 ) C2814_=_C2823( C2814 C2823 ) C2814_=_C2824( C2814 C2824 ) C2814_=_C2825( C2814 C2825 ) \nC2814_=_C2826( C2814 C2826 ) C2814_=_C2827( C2814 C2827 ) C2814_=_C2828( C2814 C2828 ) C2814_=_C2830( C2814 C2830 ) C2814_=_C2831( C2814 C2831 ) C2814_=_C2832( C2814 C2832 ) \nC2814_=_C2833( C2814 C2833 ) C2814_=_C2834( C2814 C2834 ) C2814_=_C2907( C2814 C2907 ) C2815_=_C2816( C2815 C2816 ) C2815_=_C2817( C2815 C2817 ) C2815_=_C2818( C2815 C2818 ) \nC2815_=_C2819( C2815 C2819 ) C2815_=_C2820( C2815 C2820 ) C2815_=_C2821( C2815 C2821 ) C2815_=_C2822( C2815 C2822 ) C2815_=_C2823( C2815 C2823 ) C2815_=_C2824( C2815 C2824 ) \nC2815_=_C2825( C2815 C2825 ) C2815_=_C2826( C2815 C2826 ) C2815_=_C2827( C2815 C2827 ) C2815_=_C2828( C2815 C2828 ) C2815_=_C2830( C2815 C2830 ) C2815_=_C2831( C2815 C2831 ) \nC2815_=_C2832( C2815 C2832 ) C2815_=_C2833( C2815 C2833 ) C2815_=_C2834( C2815 C2834 ) C2816_=_C2817( C2816 C2817 ) C2816_=_C2818( C2816 C2818 ) C2816_=_C2819( C2816 C2819 ) \nC2816_=_C2820( C2816 C2820 ) C2816_=_C2821( C2816 C2821 ) C2816_=_C2822( C2816 C2822 ) C2816_=_C2823( C2816 C2823 ) C2816_=_C2824( C2816 C2824 ) C2816_=_C2825( C2816 C2825 ) \nC2816_=_C2826( C2816 C2826 ) C2816_=_C2827( C2816 C2827 ) C2816_=_C2828( C2816 C2828 ) C2816_=_C2830( C2816 C2830 ) C2816_=_C2831( C2816 C2831 ) C2816_=_C2832( C2816 C2832 ) \nC2816_=_C2833( C2816 C2833 ) C2816_=_C2834( C2816 C2834 ) C2817_=_C2818( C2817 C2818 ) C2817_=_C2819( C2817 C2819 ) C2817_=_C2820( C2817 C2820 ) C2817_=_C2821( C2817 C2821 ) \nC2817_=_C2822( C2817 C2822 ) C2817_=_C2823( C2817 C2823 ) C2817_=_C2824( C2817 C2824 ) C2817_=_C2825( C2817 C2825 ) C2817_=_C2826( C2817 C2826 ) C2817_=_C2827( C2817 C2827 ) \nC2817_=_C2828( C2817 C2828 ) C2817_=_C2830( C2817 C2830 ) C2817_=_C2831( C2817 C2831 ) C2817_=_C2832( C2817 C2832 ) C2817_=_C2833( C2817 C2833 ) C2817_=_C2834( C2817 C2834 ) \nC2817_=_C3273( C2817 C3273 ) C2817_=_C3276( C2817 C3276 ) C2818_=_C2819( C2818 C2819 ) C2818_=_C2820( C2818 C2820 ) C2818_=_C2821( C2818 C2821 ) C2818_=_C2822( C2818 C2822 ) \nC2818_=_C2823( C2818 C2823 ) C2818_=_C2824( C2818 C2824 ) C2818_=_C2825( C2818 C2825 ) C2818_=_C2826( C2818 C2826 ) C2818_=_C2827( C2818 C2827 ) C2818_=_C2828( C2818 C2828 ) \nC2818_=_C2830( C2818 C2830 ) C2818_=_C2831( C2818 C2831 ) C2818_=_C2832( C2818 C2832 ) C2818_=_C2833( C2818 C2833 ) C2818_=_C2834( C2818 C2834 ) C2819_=_C2820( C2819 C2820 ) \nC2819_=_C2821( C2819 C2821 ) C2819_=_C2822( C2819 C2822 ) C2819_=_C2823( C2819 C2823 ) C2819_=_C2824( C2819 C2824 ) C2819_=_C2825( C2819 C2825 ) C2819_=_C2826( C2819 C2826 ) \nC2819_=_C2827( C2819 C2827 ) C2819_=_C2828( C2819 C2828 ) C2819_=_C2830( C2819 C2830 ) C2819_=_C2831( C2819 C2831 ) C2819_=_C2832( C2819 C2832 ) C2819_=_C2833( C2819 C2833 ) \nC2819_=_C2834( C2819 C2834 ) C2820_=_C2821( C2820 C2821 ) C2820_=_C2822( C2820 C2822 ) C2820_=_C2823( C2820 C2823 ) C2820_=_C2824( C2820 C2824 ) C2820_=_C2825( C2820 C2825 ) \nC2820_=_C2826( C2820 C2826 ) C2820_=_C2827( C2820 C2827 ) C2820_=_C2828( C2820 C2828 ) C2820_=_C2830( C2820 C2830 ) C2820_=_C2831( C2820 C2831 ) C2820_=_C2832( C2820 C2832 ) \nC2820_=_C2833( C2820 C2833 ) C2820_=_C2834( C2820 C2834 ) C2821_=_C2822( C2821 C2822 ) C2821_=_C2823( C2821 C2823 ) C2821_=_C2824( C2821 C2824 ) C2821_=_C2825( C2821 C2825 ) \nC2821_=_C2826( C2821 C2826 ) C2821_=_C2827( C2821 C2827 ) C2821_=_C2828( C2821 C2828 ) C2821_=_C2830( C2821 C2830 ) C2821_=_C2831( C2821 C2831 ) C2821_=_C2832( C2821 C2832 ) \nC2821_=_C2833( C2821 C2833 ) C2821_=_C2834( C2821 C2834 ) C2821_=_C3561( C2821 C3561 ) C2821_=_C3564( C2821 C3564 ) C2822_=_C2823( C2822 C2823 ) C2822_=_C2824( C2822 C2824 ) \nC2822_=_C2825( C2822 C2825 ) C2822_=_C2826( C2822 C2826 ) C2822_=_C2827( C2822 C2827 ) C2822_=_C2828( C2822 C2828 ) C2822_=_C2830( C2822 C2830 ) C2822_=_C2831( C2822 C2831 ) \nC2822_=_C2832( C2822 C2832 ) C2822_=_C2833( C2822 C2833 ) C2822_=_C2834( C2822 C2834 ) C2822_=_C3711( C2822 C3711 ) C2822_=_C3712( C2822 C3712 ) C2823_=_C2824( C2823 C2824 ) \nC2823_=_C2825( C2823 C2825 ) C2823_=_C2826( C2823 C2826 ) C2823_=_C2827( C2823 C2827 ) C2823_=_C2828( C2823 C2828 ) C2823_=_C2830( C2823 C2830 ) C2823_=_C2831( C2823 C2831 ) \nC2823_=_C2832( C2823 C2832 ) C2823_=_C2833( C2823 C2833 ) C2823_=_C2834( C2823 C2834 ) C2824_=_C2825( C2824 C2825 ) C2824_=_C2826( C2824 C2826 ) C2824_=_C2827( C2824 C2827 ) \nC2824_=_C2828( C2824 C2828 ) C2824_=_C2830( C2824 C2830 ) C2824_=_C2831( C2824 C2831 ) C2824_=_C2832( C2824 C2832 ) C2824_=_C2833( C2824 C2833 ) C2824_=_C2834( C2824 C2834 ) \nC2825_=_C2826( C2825 C2826 ) C2825_=_C2827( C2825 C2827 ) C2825_=_C2828( C2825 C2828 ) C2825_=_C2830( C2825 C2830 ) C2825_=_C2831( C2825 C2831 ) C2825_=_C2832( C2825 C2832 ) \nC2825_=_C2833( C2825 C2833 ) C2825_=_C2834( C2825 C2834 ) C2826_=_C2827( C2826 C2827 ) C2826_=_C2828( C2826 C2828 ) C2826_=_C2830( C2826 C2830 ) C2826_=_C2831( C2826 C2831 ) \nC2826_=_C2832( C2826 C2832 ) C2826_=_C2833( C2826 C2833 ) C2826_=_C2834( C2826 C2834 ) C2826_=_C3982( C2826 C3982 ) C2826_=_C3985( C2826 C3985 ) C2827_=_C2828( C2827 C2828 ) \nC2827_=_C2830( C2827 C2830 ) C2827_=_C2831( C2827 C2831 ) C2827_=_C2832( C2827 C2832 ) C2827_=_C2833( C2827 C2833 ) C2827_=_C2834( C2827 C2834 ) C2828_=_C2830( C2828 C2830 ) \nC2828_=_C2831( C2828 C2831 ) C2828_=_C2832( C2828 C2832 ) C2828_=_C2833( C2828 C2833 ) C2828_=_C2834( C2828 C2834 ) C2830_=_C2831( C2830 C2831 ) C2830_=_C2832( C2830 C2832 ) \nC2830_=_C2833( C2830 C2833 ) C2830_=_C2834( C2830 C2834 ) C2831_=_C2832( C2831 C2832 ) C2831_=_C2833( C2831 C2833 ) C2831_=_C2834( C2831 C2834 ) C2831_=_C2907( C2831 C2907 ) \nC2831_=_C3154( C2831 C3154 ) C2831_=_C3276( C2831 C3276 ) C2831_=_C3564( C2831 C3564 ) C2831_=_C3647( C2831 C3647 ) C2831_=_C3667( C2831 C3667 ) C2831_=_C3681( C2831 C3681 ) \nC2831_=_C3712( C2831 C3712 ) C2831_=_C3865( C2831 C3865 ) C2831_=_C3930( C2831 C3930 ) C2831_=_C3985( C2831 C3985 ) C2831_=_C4041( C2831 C4041 ) C2831_=_C4045( C2831 C4045 ) \nC2831_=_C4068( C2831 C4068 ) C2831_=_C4080( C2831 C4080 ) C2831_=_C4081( C2831 C4081 ) C2831_=_C4082( C2831 C4082 ) C2831_=_C4083( C2831 C4083 ) C2831_=_C4084( C2831 C4084 ) \nC2832_=_C2833( C2832 C2833 ) C2832_=_C2834( C2832 C2834 ) C2832_=_C3850( C2832 C3850 ) C2832_=_C4042( C2832 C4042 ) C2832_=_C4081( C2832 C4081 ) C2833_=_C2834( C2833 C2834 ) \nC2862_=_C3264( C2862 C3264 ) C2862_=_C3273( C2862 C3273 ) C2862_=_C3561( C2862 C3561 ) C2862_=_C3711( C2862 C3711 ) C2862_=_C3982( C2862 C3982 ) C2862_=_C3999( C2862 C3999 ) \nC2862_=_C4041( C2862 C4041 ) C2862_=_C4042( C2862 C4042 ) C2907_=_C3154( C2907 C3154 ) C2907_=_C3276( C2907 C3276 ) C2907_=_C3564( C2907 C3564 ) C2907_=_C3647( C2907 C3647 ) \nC2907_=_C3667( C2907 C3667 ) C2907_=_C3681( C2907 C3681 ) C2907_=_C3712( C2907 C3712 ) C2907_=_C3865( C2907 C3865 ) C2907_=_C3930( C2907 C3930 ) C2907_=_C3985( C2907 C3985 ) \nC2907_=_C4041( C2907 C4041 ) C2907_=_C4045( C2907 C4045 ) C2907_=_C4068( C2907 C4068 ) C2907_=_C4080( C2907 C4080 ) C2907_=_C4081( C2907 C4081 ) C2907_=_C4082( C2907 C4082 ) \nC2907_=_C4083( C2907 C4083 ) C2907_=_C4084( C2907 C4084 ) C3095_=_C3112( C3095 C3112 ) C3095_=_C3122( C3095 C3122 ) C3095_=_C3335( C3095 C3335 ) C3095_=_C3586( C3095 C3586 ) \nC3095_=_C3661( C3095 C3661 ) C3095_=_C3674( C3095 C3674 ) C3095_=_C3686( C3095 C3686 ) C3095_=_C3844( C3095 C3844 ) C3095_=_C3845( C3095 C3845 ) C3095_=_C3846( C3095 C3846 ) \nC3095_=_C3847( C3095 C3847 ) C3095_=_C3848( C3095 C3848 ) C3095_=_C3850( C3095 C3850 ) C3095_=_C3851( C3095 C3851 ) C3095_=_C3852( C3095 C3852 ) C3112_=_C3122( C3112 C3122 ) \nC3112_=_C3335( C3112 C3335 ) C3112_=_C3586( C3112 C3586 ) C3112_=_C3661( C3112 C3661 ) C3112_=_C3674( C3112 C3674 ) C3112_=_C3686( C3112 C3686 ) C3112_=_C3844( C3112 C3844 ) \nC3112_=_C3845( C3112 C3845 ) C3112_=_C3846( C3112 C3846 ) C3112_=_C3847( C3112 C3847 ) C3112_=_C3848( C3112 C3848 ) C3112_=_C3850( C3112 C3850 ) C3112_=_C3851( C3112 C3851 ) \nC3112_=_C3852( C3112 C3852 ) C3122_=_C3335( C3122 C3335 ) C3122_=_C3586( C3122 C3586 ) C3122_=_C3661( C3122 C3661 ) C3122_=_C3674( C3122 C3674 ) C3122_=_C3686( C3122 C3686 ) \nC3122_=_C3844( C3122 C3844 ) C3122_=_C3845( C3122 C3845 ) C3122_=_C3846( C3122 C3846 ) C3122_=_C3847(</w:t>
      </w:r>
    </w:p>
    <w:p>
      <w:pPr>
        <w:pStyle w:val="PreformattedText"/>
        <w:bidi w:val="0"/>
        <w:spacing w:before="0" w:after="0"/>
        <w:jc w:val="left"/>
        <w:rPr/>
      </w:pPr>
      <w:r>
        <w:rPr/>
        <w:t xml:space="preserve"> </w:t>
      </w:r>
      <w:r>
        <w:rPr/>
        <w:t>C3122 C3847 ) C3122_=_C3848( C3122 C3848 ) C3122_=_C3850( C3122 C3850 ) \nC3122_=_C3851( C3122 C3851 ) C3122_=_C3852( C3122 C3852 ) C3154_=_C3276( C3154 C3276 ) C3154_=_C3564( C3154 C3564 ) C3154_=_C3647( C3154 C3647 ) C3154_=_C3667( C3154 C3667 ) \nC3154_=_C3681( C3154 C3681 ) C3154_=_C3712( C3154 C3712 ) C3154_=_C3865( C3154 C3865 ) C3154_=_C3930( C3154 C3930 ) C3154_=_C3985( C3154 C3985 ) C3154_=_C4041( C3154 C4041 ) \nC3154_=_C4045( C3154 C4045 ) C3154_=_C4068( C3154 C4068 ) C3154_=_C4080( C3154 C4080 ) C3154_=_C4081( C3154 C4081 ) C3154_=_C4082( C3154 C4082 ) C3154_=_C4083( C3154 C4083 ) \nC3154_=_C4084( C3154 C4084 ) C3264_=_C3273( C3264 C3273 ) C3264_=_C3561( C3264 C3561 ) C3264_=_C3711( C3264 C3711 ) C3264_=_C3982( C3264 C3982 ) C3264_=_C3999( C3264 C3999 ) \nC3264_=_C4041( C3264 C4041 ) C3264_=_C4042( C3264 C4042 ) C3273_=_C3276( C3273 C3276 ) C3273_=_C3561( C3273 C3561 ) C3273_=_C3711( C3273 C3711 ) C3273_=_C3982( C3273 C3982 ) \nC3273_=_C3999( C3273 C3999 ) C3273_=_C4041( C3273 C4041 ) C3273_=_C4042( C3273 C4042 ) C3276_=_C3564( C3276 C3564 ) C3276_=_C3647( C3276 C3647 ) C3276_=_C3667( C3276 C3667 ) \nC3276_=_C3681( C3276 C3681 ) C3276_=_C3712( C3276 C3712 ) C3276_=_C3865( C3276 C3865 ) C3276_=_C3930( C3276 C3930 ) C3276_=_C3985( C3276 C3985 ) C3276_=_C4041( C3276 C4041 ) \nC3276_=_C4045( C3276 C4045 ) C3276_=_C4068( C3276 C4068 ) C3276_=_C4080( C3276 C4080 ) C3276_=_C4081( C3276 C4081 ) C3276_=_C4082( C3276 C4082 ) C3276_=_C4083( C3276 C4083 ) \nC3276_=_C4084( C3276 C4084 ) C3335_=_C3586( C3335 C3586 ) C3335_=_C3661( C3335 C3661 ) C3335_=_C3674( C3335 C3674 ) C3335_=_C3686( C3335 C3686 ) C3335_=_C3844( C3335 C3844 ) \nC3335_=_C3845( C3335 C3845 ) C3335_=_C3846( C3335 C3846 ) C3335_=_C3847( C3335 C3847 ) C3335_=_C3848( C3335 C3848 ) C3335_=_C3850( C3335 C3850 ) C3335_=_C3851( C3335 C3851 ) \nC3335_=_C3852( C3335 C3852 ) C3561_=_C3564( C3561 C3564 ) C3561_=_C3711( C3561 C3711 ) C3561_=_C3982( C3561 C3982 ) C3561_=_C3999( C3561 C3999 ) C3561_=_C4041( C3561 C4041 ) \nC3561_=_C4042( C3561 C4042 ) C3564_=_C3647( C3564 C3647 ) C3564_=_C3667( C3564 C3667 ) C3564_=_C3681( C3564 C3681 ) C3564_=_C3712( C3564 C3712 ) C3564_=_C3865( C3564 C3865 ) \nC3564_=_C3930( C3564 C3930 ) C3564_=_C3985( C3564 C3985 ) C3564_=_C4041( C3564 C4041 ) C3564_=_C4045( C3564 C4045 ) C3564_=_C4068( C3564 C4068 ) C3564_=_C4080( C3564 C4080 ) \nC3564_=_C4081( C3564 C4081 ) C3564_=_C4082( C3564 C4082 ) C3564_=_C4083( C3564 C4083 ) C3564_=_C4084( C3564 C4084 ) C3586_=_C3661( C3586 C3661 ) C3586_=_C3674( C3586 C3674 ) \nC3586_=_C3686( C3586 C3686 ) C3586_=_C3844( C3586 C3844 ) C3586_=_C3845( C3586 C3845 ) C3586_=_C3846( C3586 C3846 ) C3586_=_C3847( C3586 C3847 ) C3586_=_C3848( C3586 C3848 ) \nC3586_=_C3850( C3586 C3850 ) C3586_=_C3851( C3586 C3851 ) C3586_=_C3852( C3586 C3852 ) C3647_=_C3667( C3647 C3667 ) C3647_=_C3681( C3647 C3681 ) C3647_=_C3712( C3647 C3712 ) \nC3647_=_C3865( C3647 C3865 ) C3647_=_C3930( C3647 C3930 ) C3647_=_C3985( C3647 C3985 ) C3647_=_C4041( C3647 C4041 ) C3647_=_C4045( C3647 C4045 ) C3647_=_C4068( C3647 C4068 ) \nC3647_=_C4080( C3647 C4080 ) C3647_=_C4081( C3647 C4081 ) C3647_=_C4082( C3647 C4082 ) C3647_=_C4083( C3647 C4083 ) C3647_=_C4084( C3647 C4084 ) C3661_=_C3667( C3661 C3667 ) \nC3661_=_C3674( C3661 C3674 ) C3661_=_C3686( C3661 C3686 ) C3661_=_C3844( C3661 C3844 ) C3661_=_C3845( C3661 C3845 ) C3661_=_C3846( C3661 C3846 ) C3661_=_C3847( C3661 C3847 ) \nC3661_=_C3848( C3661 C3848 ) C3661_=_C3850( C3661 C3850 ) C3661_=_C3851( C3661 C3851 ) C3661_=_C3852( C3661 C3852 ) C3667_=_C3681( C3667 C3681 ) C3667_=_C3712( C3667 C3712 ) \nC3667_=_C3865( C3667 C3865 ) C3667_=_C3930( C3667 C3930 ) C3667_=_C3985( C3667 C3985 ) C3667_=_C4041( C3667 C4041 ) C3667_=_C4045( C3667 C4045 ) C3667_=_C4068( C3667 C4068 ) \nC3667_=_C4080( C3667 C4080 ) C3667_=_C4081( C3667 C4081 ) C3667_=_C4082( C3667 C4082 ) C3667_=_C4083( C3667 C4083 ) C3667_=_C4084( C3667 C4084 ) C3674_=_C3681( C3674 C3681 ) \nC3674_=_C3686( C3674 C3686 ) C3674_=_C3844( C3674 C3844 ) C3674_=_C3845( C3674 C3845 ) C3674_=_C3846( C3674 C3846 ) C3674_=_C3847( C3674 C3847 ) C3674_=_C3848( C3674 C3848 ) \nC3674_=_C3850( C3674 C3850 ) C3674_=_C3851( C3674 C3851 ) C3674_=_C3852( C3674 C3852 ) C3681_=_C3712( C3681 C3712 ) C3681_=_C3865( C3681 C3865 ) C3681_=_C3930( C3681 C3930 ) \nC3681_=_C3985( C3681 C3985 ) C3681_=_C4041( C3681 C4041 ) C3681_=_C4045( C3681 C4045 ) C3681_=_C4068( C3681 C4068 ) C3681_=_C4080( C3681 C4080 ) C3681_=_C4081( C3681 C4081 ) \nC3681_=_C4082( C3681 C4082 ) C3681_=_C4083( C3681 C4083 ) C3681_=_C4084( C3681 C4084 ) C3686_=_C3844( C3686 C3844 ) C3686_=_C3845( C3686 C3845 ) C3686_=_C3846( C3686 C3846 ) \nC3686_=_C3847( C3686 C3847 ) C3686_=_C3848( C3686 C3848 ) C3686_=_C3850( C3686 C3850 ) C3686_=_C3851( C3686 C3851 ) C3686_=_C3852( C3686 C3852 ) C3711_=_C3712( C3711 C3712 ) \nC3711_=_C3982( C3711 C3982 ) C3711_=_C3999( C3711 C3999 ) C3711_=_C4041( C3711 C4041 ) C3711_=_C4042( C3711 C4042 ) C3712_=_C3865( C3712 C3865 ) C3712_=_C3930( C3712 C3930 ) \nC3712_=_C3985( C3712 C3985 ) C3712_=_C4041( C3712 C4041 ) C3712_=_C4045( C3712 C4045 ) C3712_=_C4068( C3712 C4068 ) C3712_=_C4080( C3712 C4080 ) C3712_=_C4081( C3712 C4081 ) \nC3712_=_C4082( C3712 C4082 ) C3712_=_C4083( C3712 C4083 ) C3712_=_C4084( C3712 C4084 ) C3844_=_C3845( C3844 C3845 ) C3844_=_C3846( C3844 C3846 ) C3844_=_C3847( C3844 C3847 ) \nC3844_=_C3848( C3844 C3848 ) C3844_=_C3850( C3844 C3850 ) C3844_=_C3851( C3844 C3851 ) C3844_=_C3852( C3844 C3852 ) C3845_=_C3846( C3845 C3846 ) C3845_=_C3847( C3845 C3847 ) \nC3845_=_C3848( C3845 C3848 ) C3845_=_C3850( C3845 C3850 ) C3845_=_C3851( C3845 C3851 ) C3845_=_C3852( C3845 C3852 ) C3845_=_C3930( C3845 C3930 ) C3846_=_C3847( C3846 C3847 ) \nC3846_=_C3848( C3846 C3848 ) C3846_=_C3850( C3846 C3850 ) C3846_=_C3851( C3846 C3851 ) C3846_=_C3852( C3846 C3852 ) C3847_=_C3848( C3847 C3848 ) C3847_=_C3850( C3847 C3850 ) \nC3847_=_C3851( C3847 C3851 ) C3847_=_C3852( C3847 C3852 ) C3848_=_C3850( C3848 C3850 ) C3848_=_C3851( C3848 C3851 ) C3848_=_C3852( C3848 C3852 ) C3848_=_C4068( C3848 C4068 ) \nC3850_=_C3851( C3850 C3851 ) C3850_=_C3852( C3850 C3852 ) C3850_=_C4042( C3850 C4042 ) C3850_=_C4081( C3850 C4081 ) C3851_=_C3852( C3851 C3852 ) C3851_=_C4082( C3851 C4082 ) \nC3852_=_C4084( C3852 C4084 ) C3865_=_C3930( C3865 C3930 ) C3865_=_C3985( C3865 C3985 ) C3865_=_C4041( C3865 C4041 ) C3865_=_C4045( C3865 C4045 ) C3865_=_C4068( C3865 C4068 ) \nC3865_=_C4080( C3865 C4080 ) C3865_=_C4081( C3865 C4081 ) C3865_=_C4082( C3865 C4082 ) C3865_=_C4083( C3865 C4083 ) C3865_=_C4084( C3865 C4084 ) C3930_=_C3985( C3930 C3985 ) \nC3930_=_C4041( C3930 C4041 ) C3930_=_C4045( C3930 C4045 ) C3930_=_C4068( C3930 C4068 ) C3930_=_C4080( C3930 C4080 ) C3930_=_C4081( C3930 C4081 ) C3930_=_C4082( C3930 C4082 ) \nC3930_=_C4083( C3930 C4083 ) C3930_=_C4084( C3930 C4084 ) C3982_=_C3985( C3982 C3985 ) C3982_=_C3999( C3982 C3999 ) C3982_=_C4041( C3982 C4041 ) C3982_=_C4042( C3982 C4042 ) \nC3985_=_C4041( C3985 C4041 ) C3985_=_C4045( C3985 C4045 ) C3985_=_C4068( C3985 C4068 ) C3985_=_C4080( C3985 C4080 ) C3985_=_C4081( C3985 C4081 ) C3985_=_C4082( C3985 C4082 ) \nC3985_=_C4083( C3985 C4083 ) C3985_=_C4084( C3985 C4084 ) C3999_=_C4041( C3999 C4041 ) C3999_=_C4042( C3999 C4042 ) C4041_=_C4042( C4041 C4042 ) C4041_=_C4045( C4041 C4045 ) \nC4041_=_C4068( C4041 C4068 ) C4041_=_C4080( C4041 C4080 ) C4041_=_C4081( C4041 C4081 ) C4041_=_C4082( C4041 C4082 ) C4041_=_C4083( C4041 C4083 ) C4041_=_C4084( C4041 C4084 ) \nC4042_=_C4081( C4042 C4081 ) C4045_=_C4068( C4045 C4068 ) C4045_=_C4080( C4045 C4080 ) C4045_=_C4081( C4045 C4081 ) C4045_=_C4082( C4045 C4082 ) C4045_=_C4083( C4045 C4083 ) \nC4045_=_C4084( C4045 C4084 ) C4068_=_C4080( C4068 C4080 ) C4068_=_C4081( C4068 C4081 ) C4068_=_C4082( C4068 C4082 ) C4068_=_C4083( C4068 C4083 ) C4068_=_C4084( C4068 C4084 ) \nC4080_=_C4081( C4080 C4081 ) C4080_=_C4082( C4080 C4082 ) C4080_=_C4083( C4080 C4083 ) C4080_=_C4084( C4080 C4084 ) C4081_=_C4082( C4081 C4082 ) C4081_=_C4083( C4081 C4083 ) \nC4081_=_C4084( C4081 C4084 ) C4082_=_C4083( C4082 C4083 ) C4082_=_C4084( C4082 C4084 ) C4083_=_C4084( C4083 C4084 ) "];102-&gt;143[label="108: C95 C156 C193 C250 C265 \nC331 C344 C373 C412 C533 C827 \nC839 C972 C981 C1171 C1186 C1318 \nC1331 C1347 C1348 C1389 C1396 C1411 \nC1492 C1520 C1540 C1544 C1570 C1590 \nC1788 C1864 C1878 C1881 C1997 C2134 \nC2330 C2352 C2364 C2366 C2380 C2388 \nC2404 C2409 C2445 C2637 C2681 C2807 \nC2814 C2815 C2816 C2817 C2818 C2819 \nC2820 C2821 C2822 C2823 C2824 C2825 \nC2826 C2827 C2828 C2830 C2832 C2833 \nC2834 C2862 C2907 C3095 C3112 C3122 \nC3154 C3264 C3273 C3276 C3335 C3561 \nC3564 C3586 C3647 C3661 C3667 C3674 \nC3681 C3686 C3711 C3712 C3844 C3845 \nC3846 C3847 C3848 C3850 C3851 C3852 \nC3865 C3930 C3982 C3985 C3999 C4042 \nC4045 C4068 C4080 C4081 C4082 C4083 \nC4084 \n1444: C95_=_C156 ,C95_=_C193 ,C95_=_C250 ,C95_=_C265 ,C95_=_C331 ,\nC95_=_C344 ,C95_=_C373 ,C95_=_C972 ,C95_=_C1347 ,C95_=_C1396 ,C95_=_C1411 ,\nC95_=_C1570 ,C95_=_C1788 ,C95_=_C1878 ,C95_=_C1997 ,C95_=_C2134 ,C95_=_C2364 ,\nC95_=_C2637 ,C95_=_C2862 ,C95_=_C3264 ,C95_=_C3273 ,C95_=_C3561 ,C95_=_C3711 ,\nC95_=_C3982 ,C95_=_C3999 ,C95_=_C4042 ,C156_=_C193 ,C156_=_C250 ,C156_=_C265 ,\nC156_=_C331 ,C156_=_C344 ,C156_=_C373 ,C156_=_C972 ,C156_=_C1347 ,C156_=_C1396 ,\nC156_=_C1411 ,C156_=_C1570 ,C156_=_C1788 ,C156_=_C1878 ,C156_=_C1997 ,C156_=_C2134 ,\nC156_=_C2364 ,C156_=_C2637 ,C156_=_C2862 ,C156_=_C3264 ,C156_=_C3273 ,C156_=_C3561 ,\nC156_=_C3711 ,C156_=_C3982 ,C156_=_C3999 ,C156_=_C4042 ,C193_=_C250 ,C193_=_C265 ,\nC193_=_C331 ,C193_=_C344 ,C193_=_C373 ,C193_=_C972 ,C193_=_C1347 ,C193_=_C1396 ,\nC193_=_C1411 ,C193_=_C1570 ,C193_=_C1788 ,C193_=_C1878 ,C193_=_C1997 ,C193_=_C2134 ,\nC193_=_C2364 ,C193_=_C2637 ,C193_=_C2862 ,C193_=_C3264 ,C193_=_C3273 ,C193_=_C3561 ,\nC193_=_C3711 ,C193_=_C3982 ,C193_=_C3999 ,C193_=_C4042 ,C250_=_C265 ,C250_=_C331 ,\nC250_=_C344 ,C250_=_C373 ,C250_=_C972</w:t>
      </w:r>
    </w:p>
    <w:p>
      <w:pPr>
        <w:pStyle w:val="PreformattedText"/>
        <w:bidi w:val="0"/>
        <w:spacing w:before="0" w:after="0"/>
        <w:jc w:val="left"/>
        <w:rPr/>
      </w:pPr>
      <w:r>
        <w:rPr/>
        <w:t xml:space="preserve"> </w:t>
      </w:r>
      <w:r>
        <w:rPr/>
        <w:t>,C250_=_C1347 ,C250_=_C1396 ,C250_=_C1411 ,\nC250_=_C1570 ,C250_=_C1788 ,C250_=_C1878 ,C250_=_C1997 ,C250_=_C2134 ,C250_=_C2364 ,\nC250_=_C2637 ,C250_=_C2862 ,C250_=_C3264 ,C250_=_C3273 ,C250_=_C3561 ,C250_=_C3711 ,\nC250_=_C3982 ,C250_=_C3999 ,C250_=_C4042 ,C265_=_C331 ,C265_=_C344 ,C265_=_C373 ,\nC265_=_C972 ,C265_=_C1347 ,C265_=_C1396 ,C265_=_C1411 ,C265_=_C1570 ,C265_=_C1788 ,\nC265_=_C1878 ,C265_=_C1997 ,C265_=_C2134 ,C265_=_C2364 ,C265_=_C2637 ,C265_=_C2862 ,\nC265_=_C3264 ,C265_=_C3273 ,C265_=_C3561 ,C265_=_C3711 ,C265_=_C3982 ,C265_=_C3999 ,\nC265_=_C4042 ,C331_=_C344 ,C331_=_C373 ,C331_=_C972 ,C331_=_C1347 ,C331_=_C1396 ,\nC331_=_C1411 ,C331_=_C1570 ,C331_=_C1788 ,C331_=_C1878 ,C331_=_C1997 ,C331_=_C2134 ,\nC331_=_C2364 ,C331_=_C2637 ,C331_=_C2862 ,C331_=_C3264 ,C331_=_C3273 ,C331_=_C3561 ,\nC331_=_C3711 ,C331_=_C3982 ,C331_=_C3999 ,C331_=_C4042 ,C344_=_C373 ,C344_=_C972 ,\nC344_=_C1347 ,C344_=_C1396 ,C344_=_C1411 ,C344_=_C1570 ,C344_=_C1788 ,C344_=_C1878 ,\nC344_=_C1997 ,C344_=_C2134 ,C344_=_C2364 ,C344_=_C2637 ,C344_=_C2862 ,C344_=_C3264 ,\nC344_=_C3273 ,C344_=_C3561 ,C344_=_C3711 ,C344_=_C3982 ,C344_=_C3999 ,C344_=_C4042 ,\nC373_=_C972 ,C373_=_C1347 ,C373_=_C1396 ,C373_=_C1411 ,C373_=_C1570 ,C373_=_C1788 ,\nC373_=_C1878 ,C373_=_C1997 ,C373_=_C2134 ,C373_=_C2364 ,C373_=_C2637 ,C373_=_C2862 ,\nC373_=_C3264 ,C373_=_C3273 ,C373_=_C3561 ,C373_=_C3711 ,C373_=_C3982 ,C373_=_C3999 ,\nC373_=_C4042 ,C412_=_C827 ,C412_=_C981 ,C412_=_C1186 ,C412_=_C1331 ,C412_=_C1864 ,\nC412_=_C2330 ,C412_=_C2352 ,C412_=_C2814 ,C412_=_C2815 ,C412_=_C2816 ,C412_=_C2817 ,\nC412_=_C2818 ,C412_=_C2819 ,C412_=_C2820 ,C412_=_C2821 ,C412_=_C2822 ,C412_=_C2823 ,\nC412_=_C2824 ,C412_=_C2825 ,C412_=_C2826 ,C412_=_C2827 ,C412_=_C2828 ,C412_=_C2830 ,\nC412_=_C2832 ,C412_=_C2833 ,C412_=_C2834 ,C533_=_C839 ,C533_=_C1171 ,C533_=_C1389 ,\nC533_=_C1492 ,C533_=_C1520 ,C533_=_C1540 ,C533_=_C1590 ,C533_=_C2380 ,C533_=_C2404 ,\nC533_=_C2681 ,C533_=_C2807 ,C533_=_C3095 ,C533_=_C3112 ,C533_=_C3122 ,C533_=_C3335 ,\nC533_=_C3586 ,C533_=_C3661 ,C533_=_C3674 ,C533_=_C3686 ,C533_=_C3844 ,C533_=_C3845 ,\nC533_=_C3846 ,C533_=_C3847 ,C533_=_C3848 ,C533_=_C3850 ,C533_=_C3851 ,C533_=_C3852 ,\nC827_=_C839 ,C827_=_C981 ,C827_=_C1186 ,C827_=_C1331 ,C827_=_C1864 ,C827_=_C2330 ,\nC827_=_C2352 ,C827_=_C2814 ,C827_=_C2815 ,C827_=_C2816 ,C827_=_C2817 ,C827_=_C2818 ,\nC827_=_C2819 ,C827_=_C2820 ,C827_=_C2821 ,C827_=_C2822 ,C827_=_C2823 ,C827_=_C2824 ,\nC827_=_C2825 ,C827_=_C2826 ,C827_=_C2827 ,C827_=_C2828 ,C827_=_C2830 ,C827_=_C2832 ,\nC827_=_C2833 ,C827_=_C2834 ,C839_=_C1171 ,C839_=_C1389 ,C839_=_C1492 ,C839_=_C1520 ,\nC839_=_C1540 ,C839_=_C1590 ,C839_=_C2380 ,C839_=_C2404 ,C839_=_C2681 ,C839_=_C2807 ,\nC839_=_C3095 ,C839_=_C3112 ,C839_=_C3122 ,C839_=_C3335 ,C839_=_C3586 ,C839_=_C3661 ,\nC839_=_C3674 ,C839_=_C3686 ,C839_=_C3844 ,C839_=_C3845 ,C839_=_C3846 ,C839_=_C3847 ,\nC839_=_C3848 ,C839_=_C3850 ,C839_=_C3851 ,C839_=_C3852 ,C972_=_C1347 ,C972_=_C1396 ,\nC972_=_C1411 ,C972_=_C1570 ,C972_=_C1788 ,C972_=_C1878 ,C972_=_C1997 ,C972_=_C2134 ,\nC972_=_C2364 ,C972_=_C2637 ,C972_=_C2862 ,C972_=_C3264 ,C972_=_C3273 ,C972_=_C3561 ,\nC972_=_C3711 ,C972_=_C3982 ,C972_=_C3999 ,C972_=_C4042 ,C981_=_C1186 ,C981_=_C1331 ,\nC981_=_C1864 ,C981_=_C2330 ,C981_=_C2352 ,C981_=_C2814 ,C981_=_C2815 ,C981_=_C2816 ,\nC981_=_C2817 ,C981_=_C2818 ,C981_=_C2819 ,C981_=_C2820 ,C981_=_C2821 ,C981_=_C2822 ,\nC981_=_C2823 ,C981_=_C2824 ,C981_=_C2825 ,C981_=_C2826 ,C981_=_C2827 ,C981_=_C2828 ,\nC981_=_C2830 ,C981_=_C2832 ,C981_=_C2833 ,C981_=_C2834 ,C1171_=_C1389 ,C1171_=_C1492 ,\nC1171_=_C1520 ,C1171_=_C1540 ,C1171_=_C1590 ,C1171_=_C2380 ,C1171_=_C2404 ,C1171_=_C2681 ,\nC1171_=_C2807 ,C1171_=_C3095 ,C1171_=_C3112 ,C1171_=_C3122 ,C1171_=_C3335 ,C1171_=_C3586 ,\nC1171_=_C3661 ,C1171_=_C3674 ,C1171_=_C3686 ,C1171_=_C3844 ,C1171_=_C3845 ,C1171_=_C3846 ,\nC1171_=_C3847 ,C1171_=_C3848 ,C1171_=_C3850 ,C1171_=_C3851 ,C1171_=_C3852 ,C1186_=_C1331 ,\nC1186_=_C1864 ,C1186_=_C2330 ,C1186_=_C2352 ,C1186_=_C2814 ,C1186_=_C2815 ,C1186_=_C2816 ,\nC1186_=_C2817 ,C1186_=_C2818 ,C1186_=_C2819 ,C1186_=_C2820 ,C1186_=_C2821 ,C1186_=_C2822 ,\nC1186_=_C2823 ,C1186_=_C2824 ,C1186_=_C2825 ,C1186_=_C2826 ,C1186_=_C2827 ,C1186_=_C2828 ,\nC1186_=_C2830 ,C1186_=_C2832 ,C1186_=_C2833 ,C1186_=_C2834 ,C1318_=_C1348 ,C1318_=_C1544 ,\nC1318_=_C1881 ,C1318_=_C2366 ,C1318_=_C2388 ,C1318_=_C2409 ,C1318_=_C2445 ,C1318_=_C2907 ,\nC1318_=_C3154 ,C1318_=_C3276 ,C1318_=_C3564 ,C1318_=_C3647 ,C1318_=_C3667 ,C1318_=_C3681 ,\nC1318_=_C3712 ,C1318_=_C3865 ,C1318_=_C3930 ,C1318_=_C3985 ,C1318_=_C4045 ,C1318_=_C4068 ,\nC1318_=_C4080 ,C1318_=_C4081 ,C1318_=_C4082 ,C1318_=_C4083 ,C1318_=_C4084 ,C1331_=_C1347 ,\nC1331_=_C1348 ,C1331_=_C1864 ,C1331_=_C2330 ,C1331_=_C2352 ,C1331_=_C2814 ,C1331_=_C2815 ,\nC1331_=_C2816 ,C1331_=_C2817 ,C1331_=_C2818 ,C1331_=_C2819 ,C1331_=_C2820 ,C1331_=_C2821 ,\nC1331_=_C2822 ,C1331_=_C2823 ,C1331_=_C2824 ,C1331_=_C2825 ,C1331_=_C2826 ,C1331_=_C2827 ,\nC1331_=_C2828 ,C1331_=_C2830 ,C1331_=_C2832 ,C1331_=_C2833 ,C1331_=_C2834 ,C1347_=_C1348 ,\nC1347_=_C1396 ,C1347_=_C1411 ,C1347_=_C1570 ,C1347_=_C1788 ,C1347_=_C1878 ,C1347_=_C1997 ,\nC1347_=_C2134 ,C1347_=_C2364 ,C1347_=_C2637 ,C1347_=_C2862 ,C1347_=_C3264 ,C1347_=_C3273 ,\nC1347_=_C3561 ,C1347_=_C3711 ,C1347_=_C3982 ,C1347_=_C3999 ,C1347_=_C4042 ,C1348_=_C1544 ,\nC1348_=_C1881 ,C1348_=_C2366 ,C1348_=_C2388 ,C1348_=_C2409 ,C1348_=_C2445 ,C1348_=_C2907 ,\nC1348_=_C3154 ,C1348_=_C3276 ,C1348_=_C3564 ,C1348_=_C3647 ,C1348_=_C3667 ,C1348_=_C3681 ,\nC1348_=_C3712 ,C1348_=_C3865 ,C1348_=_C3930 ,C1348_=_C3985 ,C1348_=_C4045 ,C1348_=_C4068 ,\nC1348_=_C4080 ,C1348_=_C4081 ,C1348_=_C4082 ,C1348_=_C4083 ,C1348_=_C4084 ,C1389_=_C1396 ,\nC1389_=_C1492 ,C1389_=_C1520 ,C1389_=_C1540 ,C1389_=_C1590 ,C1389_=_C2380 ,C1389_=_C2404 ,\nC1389_=_C2681 ,C1389_=_C2807 ,C1389_=_C3095 ,C1389_=_C3112 ,C1389_=_C3122 ,C1389_=_C3335 ,\nC1389_=_C3586 ,C1389_=_C3661 ,C1389_=_C3674 ,C1389_=_C3686 ,C1389_=_C3844 ,C1389_=_C3845 ,\nC1389_=_C3846 ,C1389_=_C3847 ,C1389_=_C3848 ,C1389_=_C3850 ,C1389_=_C3851 ,C1389_=_C3852 ,\nC1396_=_C1411 ,C1396_=_C1570 ,C1396_=_C1788 ,C1396_=_C1878 ,C1396_=_C1997 ,C1396_=_C2134 ,\nC1396_=_C2364 ,C1396_=_C2637 ,C1396_=_C2862 ,C1396_=_C3264 ,C1396_=_C3273 ,C1396_=_C3561 ,\nC1396_=_C3711 ,C1396_=_C3982 ,C1396_=_C3999 ,C1396_=_C4042 ,C1411_=_C1570 ,C1411_=_C1788 ,\nC1411_=_C1878 ,C1411_=_C1997 ,C1411_=_C2134 ,C1411_=_C2364 ,C1411_=_C2637 ,C1411_=_C2862 ,\nC1411_=_C3264 ,C1411_=_C3273 ,C1411_=_C3561 ,C1411_=_C3711 ,C1411_=_C3982 ,C1411_=_C3999 ,\nC1411_=_C4042 ,C1492_=_C1520 ,C1492_=_C1540 ,C1492_=_C1590 ,C1492_=_C2380 ,C1492_=_C2404 ,\nC1492_=_C2681 ,C1492_=_C2807 ,C1492_=_C3095 ,C1492_=_C3112 ,C1492_=_C3122 ,C1492_=_C3335 ,\nC1492_=_C3586 ,C1492_=_C3661 ,C1492_=_C3674 ,C1492_=_C3686 ,C1492_=_C3844 ,C1492_=_C3845 ,\nC1492_=_C3846 ,C1492_=_C3847 ,C1492_=_C3848 ,C1492_=_C3850 ,C1492_=_C3851 ,C1492_=_C3852 ,\nC1520_=_C1540 ,C1520_=_C1590 ,C1520_=_C2380 ,C1520_=_C2404 ,C1520_=_C2681 ,C1520_=_C2807 ,\nC1520_=_C3095 ,C1520_=_C3112 ,C1520_=_C3122 ,C1520_=_C3335 ,C1520_=_C3586 ,C1520_=_C3661 ,\nC1520_=_C3674 ,C1520_=_C3686 ,C1520_=_C3844 ,C1520_=_C3845 ,C1520_=_C3846 ,C1520_=_C3847 ,\nC1520_=_C3848 ,C1520_=_C3850 ,C1520_=_C3851 ,C1520_=_C3852 ,C1540_=_C1544 ,C1540_=_C1590 ,\nC1540_=_C2380 ,C1540_=_C2404 ,C1540_=_C2681 ,C1540_=_C2807 ,C1540_=_C3095 ,C1540_=_C3112 ,\nC1540_=_C3122 ,C1540_=_C3335 ,C1540_=_C3586 ,C1540_=_C3661 ,C1540_=_C3674 ,C1540_=_C3686 ,\nC1540_=_C3844 ,C1540_=_C3845 ,C1540_=_C3846 ,C1540_=_C3847 ,C1540_=_C3848 ,C1540_=_C3850 ,\nC1540_=_C3851 ,C1540_=_C3852 ,C1544_=_C1881 ,C1544_=_C2366 ,C1544_=_C2388 ,C1544_=_C2409 ,\nC1544_=_C2445 ,C1544_=_C2907 ,C1544_=_C3154 ,C1544_=_C3276 ,C1544_=_C3564 ,C1544_=_C3647 ,\nC1544_=_C3667 ,C1544_=_C3681 ,C1544_=_C3712 ,C1544_=_C3865 ,C1544_=_C3930 ,C1544_=_C3985 ,\nC1544_=_C4045 ,C1544_=_C4068 ,C1544_=_C4080 ,C1544_=_C4081 ,C1544_=_C4082 ,C1544_=_C4083 ,\nC1544_=_C4084 ,C1570_=_C1788 ,C1570_=_C1878 ,C1570_=_C1997 ,C1570_=_C2134 ,C1570_=_C2364 ,\nC1570_=_C2637 ,C1570_=_C2862 ,C1570_=_C3264 ,C1570_=_C3273 ,C1570_=_C3561 ,C1570_=_C3711 ,\nC1570_=_C3982 ,C1570_=_C3999 ,C1570_=_C4042 ,C1590_=_C2380 ,C1590_=_C2404 ,C1590_=_C2681 ,\nC1590_=_C2807 ,C1590_=_C3095 ,C1590_=_C3112 ,C1590_=_C3122 ,C1590_=_C3335 ,C1590_=_C3586 ,\nC1590_=_C3661 ,C1590_=_C3674 ,C1590_=_C3686 ,C1590_=_C3844 ,C1590_=_C3845 ,C1590_=_C3846 ,\nC1590_=_C3847 ,C1590_=_C3848 ,C1590_=_C3850 ,C1590_=_C3851 ,C1590_=_C3852 ,C1788_=_C1878 ,\nC1788_=_C1997 ,C1788_=_C2134 ,C1788_=_C2364 ,C1788_=_C2637 ,C1788_=_C2862 ,C1788_=_C3264 ,\nC1788_=_C3273 ,C1788_=_C3561 ,C1788_=_C3711 ,C1788_=_C3982 ,C1788_=_C3999 ,C1788_=_C4042 ,\nC1864_=_C1878 ,C1864_=_C1881 ,C1864_=_C2330 ,C1864_=_C2352 ,C1864_=_C2814 ,C1864_=_C2815 ,\nC1864_=_C2816 ,C1864_=_C2817 ,C1864_=_C2818 ,C1864_=_C2819 ,C1864_=_C2820 ,C1864_=_C2821 ,\nC1864_=_C2822 ,C1864_=_C2823 ,C1864_=_C2824 ,C1864_=_C2825 ,C1864_=_C2826 ,C1864_=_C2827 ,\nC1864_=_C2828 ,C1864_=_C2830 ,C1864_=_C2832 ,C1864_=_C2833 ,C1864_=_C2834 ,C1878_=_C1881 ,\nC1878_=_C1997 ,C1878_=_C2134 ,C1878_=_C2364 ,C1878_=_C2637 ,C1878_=_C2862 ,C1878_=_C3264 ,\nC1878_=_C3273 ,C1878_=_C3561 ,C1878_=_C3711 ,C1878_=_C3982 ,C1878_=_C3999 ,C1878_=_C4042 ,\nC1881_=_C2366 ,C1881_=_C2388 ,C1881_=_C2409 ,C1881_=_C2445 ,C1881_=_C2907 ,C1881_=_C3154 ,\nC1881_=_C3276 ,C1881_=_C3564 ,C1881_=_C3647 ,C1881_=_C3667 ,C1881_=_C3681 ,C1881_=_C3712 ,\nC1881_=_C3865 ,C1881_=_C3930 ,C1881_=_C3985 ,C1881_=_C4045 ,C1881_=_C4068 ,C1881_=_C4080 ,\nC1881_=_C4081 ,C1881_=_C4082 ,C1881_=_C4083 ,C1881_=_C4084 ,C1997_=_C2134 ,C1997_=_C2364 ,\nC1997_=_C2637 ,C1997_=_C2862 ,C1997_=_C3264 ,C1997_=_C3273 ,C1997_=_C3561 ,C1997_=_C3711 ,\nC1997_=_C3982 ,C1997_=_C3999 ,C1997_=_C4042 ,C2134_=_C2364 ,C2134_=_C2637 ,C2134_=_C2862 ,\nC2134_=_C3264 ,C2134_=_C3273 ,C2134_=_C3561 ,C2134_=_C3711 ,C2134_=_C3982 ,C2134_=_C3999 ,\nC2134_=_C4042 ,C2330_=_C2352 ,C2330_=_C2814 ,C2330_=_C2815 ,C2330_=_C2816 ,C2330_=_C2817</w:t>
      </w:r>
    </w:p>
    <w:p>
      <w:pPr>
        <w:pStyle w:val="PreformattedText"/>
        <w:bidi w:val="0"/>
        <w:spacing w:before="0" w:after="0"/>
        <w:jc w:val="left"/>
        <w:rPr/>
      </w:pPr>
      <w:r>
        <w:rPr/>
        <w:t xml:space="preserve"> </w:t>
      </w:r>
      <w:r>
        <w:rPr/>
        <w:t>,\nC2330_=_C2818 ,C2330_=_C2819 ,C2330_=_C2820 ,C2330_=_C2821 ,C2330_=_C2822 ,C2330_=_C2823 ,\nC2330_=_C2824 ,C2330_=_C2825 ,C2330_=_C2826 ,C2330_=_C2827 ,C2330_=_C2828 ,C2330_=_C2830 ,\nC2330_=_C2832 ,C2330_=_C2833 ,C2330_=_C2834 ,C2352_=_C2364 ,C2352_=_C2366 ,C2352_=_C2814 ,\nC2352_=_C2815 ,C2352_=_C2816 ,C2352_=_C2817 ,C2352_=_C2818 ,C2352_=_C2819 ,C2352_=_C2820 ,\nC2352_=_C2821 ,C2352_=_C2822 ,C2352_=_C2823 ,C2352_=_C2824 ,C2352_=_C2825 ,C2352_=_C2826 ,\nC2352_=_C2827 ,C2352_=_C2828 ,C2352_=_C2830 ,C2352_=_C2832 ,C2352_=_C2833 ,C2352_=_C2834 ,\nC2364_=_C2366 ,C2364_=_C2637 ,C2364_=_C2862 ,C2364_=_C3264 ,C2364_=_C3273 ,C2364_=_C3561 ,\nC2364_=_C3711 ,C2364_=_C3982 ,C2364_=_C3999 ,C2364_=_C4042 ,C2366_=_C2388 ,C2366_=_C2409 ,\nC2366_=_C2445 ,C2366_=_C2907 ,C2366_=_C3154 ,C2366_=_C3276 ,C2366_=_C3564 ,C2366_=_C3647 ,\nC2366_=_C3667 ,C2366_=_C3681 ,C2366_=_C3712 ,C2366_=_C3865 ,C2366_=_C3930 ,C2366_=_C3985 ,\nC2366_=_C4045 ,C2366_=_C4068 ,C2366_=_C4080 ,C2366_=_C4081 ,C2366_=_C4082 ,C2366_=_C4083 ,\nC2366_=_C4084 ,C2380_=_C2388 ,C2380_=_C2404 ,C2380_=_C2681 ,C2380_=_C2807 ,C2380_=_C3095 ,\nC2380_=_C3112 ,C2380_=_C3122 ,C2380_=_C3335 ,C2380_=_C3586 ,C2380_=_C3661 ,C2380_=_C3674 ,\nC2380_=_C3686 ,C2380_=_C3844 ,C2380_=_C3845 ,C2380_=_C3846 ,C2380_=_C3847 ,C2380_=_C3848 ,\nC2380_=_C3850 ,C2380_=_C3851 ,C2380_=_C3852 ,C2388_=_C2409 ,C2388_=_C2445 ,C2388_=_C2907 ,\nC2388_=_C3154 ,C2388_=_C3276 ,C2388_=_C3564 ,C2388_=_C3647 ,C2388_=_C3667 ,C2388_=_C3681 ,\nC2388_=_C3712 ,C2388_=_C3865 ,C2388_=_C3930 ,C2388_=_C3985 ,C2388_=_C4045 ,C2388_=_C4068 ,\nC2388_=_C4080 ,C2388_=_C4081 ,C2388_=_C4082 ,C2388_=_C4083 ,C2388_=_C4084 ,C2404_=_C2409 ,\nC2404_=_C2681 ,C2404_=_C2807 ,C2404_=_C3095 ,C2404_=_C3112 ,C2404_=_C3122 ,C2404_=_C3335 ,\nC2404_=_C3586 ,C2404_=_C3661 ,C2404_=_C3674 ,C2404_=_C3686 ,C2404_=_C3844 ,C2404_=_C3845 ,\nC2404_=_C3846 ,C2404_=_C3847 ,C2404_=_C3848 ,C2404_=_C3850 ,C2404_=_C3851 ,C2404_=_C3852 ,\nC2409_=_C2445 ,C2409_=_C2907 ,C2409_=_C3154 ,C2409_=_C3276 ,C2409_=_C3564 ,C2409_=_C3647 ,\nC2409_=_C3667 ,C2409_=_C3681 ,C2409_=_C3712 ,C2409_=_C3865 ,C2409_=_C3930 ,C2409_=_C3985 ,\nC2409_=_C4045 ,C2409_=_C4068 ,C2409_=_C4080 ,C2409_=_C4081 ,C2409_=_C4082 ,C2409_=_C4083 ,\nC2409_=_C4084 ,C2445_=_C2907 ,C2445_=_C3154 ,C2445_=_C3276 ,C2445_=_C3564 ,C2445_=_C3647 ,\nC2445_=_C3667 ,C2445_=_C3681 ,C2445_=_C3712 ,C2445_=_C3865 ,C2445_=_C3930 ,C2445_=_C3985 ,\nC2445_=_C4045 ,C2445_=_C4068 ,C2445_=_C4080 ,C2445_=_C4081 ,C2445_=_C4082 ,C2445_=_C4083 ,\nC2445_=_C4084 ,C2637_=_C2862 ,C2637_=_C3264 ,C2637_=_C3273 ,C2637_=_C3561 ,C2637_=_C3711 ,\nC2637_=_C3982 ,C2637_=_C3999 ,C2637_=_C4042 ,C2681_=_C2807 ,C2681_=_C3095 ,C2681_=_C3112 ,\nC2681_=_C3122 ,C2681_=_C3335 ,C2681_=_C3586 ,C2681_=_C3661 ,C2681_=_C3674 ,C2681_=_C3686 ,\nC2681_=_C3844 ,C2681_=_C3845 ,C2681_=_C3846 ,C2681_=_C3847 ,C2681_=_C3848 ,C2681_=_C3850 ,\nC2681_=_C3851 ,C2681_=_C3852 ,C2807_=_C3095 ,C2807_=_C3112 ,C2807_=_C3122 ,C2807_=_C3335 ,\nC2807_=_C3586 ,C2807_=_C3661 ,C2807_=_C3674 ,C2807_=_C3686 ,C2807_=_C3844 ,C2807_=_C3845 ,\nC2807_=_C3846 ,C2807_=_C3847 ,C2807_=_C3848 ,C2807_=_C3850 ,C2807_=_C3851 ,C2807_=_C3852 ,\nC2814_=_C2815 ,C2814_=_C2816 ,C2814_=_C2817 ,C2814_=_C2818 ,C2814_=_C2819 ,C2814_=_C2820 ,\nC2814_=_C2821 ,C2814_=_C2822 ,C2814_=_C2823 ,C2814_=_C2824 ,C2814_=_C2825 ,C2814_=_C2826 ,\nC2814_=_C2827 ,C2814_=_C2828 ,C2814_=_C2830 ,C2814_=_C2832 ,C2814_=_C2833 ,C2814_=_C2834 ,\nC2814_=_C2907 ,C2815_=_C2816 ,C2815_=_C2817 ,C2815_=_C2818 ,C2815_=_C2819 ,C2815_=_C2820 ,\nC2815_=_C2821 ,C2815_=_C2822 ,C2815_=_C2823 ,C2815_=_C2824 ,C2815_=_C2825 ,C2815_=_C2826 ,\nC2815_=_C2827 ,C2815_=_C2828 ,C2815_=_C2830 ,C2815_=_C2832 ,C2815_=_C2833 ,C2815_=_C2834 ,\nC2816_=_C2817 ,C2816_=_C2818 ,C2816_=_C2819 ,C2816_=_C2820 ,C2816_=_C2821 ,C2816_=_C2822 ,\nC2816_=_C2823 ,C2816_=_C2824 ,C2816_=_C2825 ,C2816_=_C2826 ,C2816_=_C2827 ,C2816_=_C2828 ,\nC2816_=_C2830 ,C2816_=_C2832 ,C2816_=_C2833 ,C2816_=_C2834 ,C2817_=_C2818 ,C2817_=_C2819 ,\nC2817_=_C2820 ,C2817_=_C2821 ,C2817_=_C2822 ,C2817_=_C2823 ,C2817_=_C2824 ,C2817_=_C2825 ,\nC2817_=_C2826 ,C2817_=_C2827 ,C2817_=_C2828 ,C2817_=_C2830 ,C2817_=_C2832 ,C2817_=_C2833 ,\nC2817_=_C2834 ,C2817_=_C3273 ,C2817_=_C3276 ,C2818_=_C2819 ,C2818_=_C2820 ,C2818_=_C2821 ,\nC2818_=_C2822 ,C2818_=_C2823 ,C2818_=_C2824 ,C2818_=_C2825 ,C2818_=_C2826 ,C2818_=_C2827 ,\nC2818_=_C2828 ,C2818_=_C2830 ,C2818_=_C2832 ,C2818_=_C2833 ,C2818_=_C2834 ,C2819_=_C2820 ,\nC2819_=_C2821 ,C2819_=_C2822 ,C2819_=_C2823 ,C2819_=_C2824 ,C2819_=_C2825 ,C2819_=_C2826 ,\nC2819_=_C2827 ,C2819_=_C2828 ,C2819_=_C2830 ,C2819_=_C2832 ,C2819_=_C2833 ,C2819_=_C2834 ,\nC2820_=_C2821 ,C2820_=_C2822 ,C2820_=_C2823 ,C2820_=_C2824 ,C2820_=_C2825 ,C2820_=_C2826 ,\nC2820_=_C2827 ,C2820_=_C2828 ,C2820_=_C2830 ,C2820_=_C2832 ,C2820_=_C2833 ,C2820_=_C2834 ,\nC2821_=_C2822 ,C2821_=_C2823 ,C2821_=_C2824 ,C2821_=_C2825 ,C2821_=_C2826 ,C2821_=_C2827 ,\nC2821_=_C2828 ,C2821_=_C2830 ,C2821_=_C2832 ,C2821_=_C2833 ,C2821_=_C2834 ,C2821_=_C3561 ,\nC2821_=_C3564 ,C2822_=_C2823 ,C2822_=_C2824 ,C2822_=_C2825 ,C2822_=_C2826 ,C2822_=_C2827 ,\nC2822_=_C2828 ,C2822_=_C2830 ,C2822_=_C2832 ,C2822_=_C2833 ,C2822_=_C2834 ,C2822_=_C3711 ,\nC2822_=_C3712 ,C2823_=_C2824 ,C2823_=_C2825 ,C2823_=_C2826 ,C2823_=_C2827 ,C2823_=_C2828 ,\nC2823_=_C2830 ,C2823_=_C2832 ,C2823_=_C2833 ,C2823_=_C2834 ,C2824_=_C2825 ,C2824_=_C2826 ,\nC2824_=_C2827 ,C2824_=_C2828 ,C2824_=_C2830 ,C2824_=_C2832 ,C2824_=_C2833 ,C2824_=_C2834 ,\nC2825_=_C2826 ,C2825_=_C2827 ,C2825_=_C2828 ,C2825_=_C2830 ,C2825_=_C2832 ,C2825_=_C2833 ,\nC2825_=_C2834 ,C2826_=_C2827 ,C2826_=_C2828 ,C2826_=_C2830 ,C2826_=_C2832 ,C2826_=_C2833 ,\nC2826_=_C2834 ,C2826_=_C3982 ,C2826_=_C3985 ,C2827_=_C2828 ,C2827_=_C2830 ,C2827_=_C2832 ,\nC2827_=_C2833 ,C2827_=_C2834 ,C2828_=_C2830 ,C2828_=_C2832 ,C2828_=_C2833 ,C2828_=_C2834 ,\nC2830_=_C2832 ,C2830_=_C2833 ,C2830_=_C2834 ,C2832_=_C2833 ,C2832_=_C2834 ,C2832_=_C3850 ,\nC2832_=_C4042 ,C2832_=_C4081 ,C2833_=_C2834 ,C2862_=_C3264 ,C2862_=_C3273 ,C2862_=_C3561 ,\nC2862_=_C3711 ,C2862_=_C3982 ,C2862_=_C3999 ,C2862_=_C4042 ,C2907_=_C3154 ,C2907_=_C3276 ,\nC2907_=_C3564 ,C2907_=_C3647 ,C2907_=_C3667 ,C2907_=_C3681 ,C2907_=_C3712 ,C2907_=_C3865 ,\nC2907_=_C3930 ,C2907_=_C3985 ,C2907_=_C4045 ,C2907_=_C4068 ,C2907_=_C4080 ,C2907_=_C4081 ,\nC2907_=_C4082 ,C2907_=_C4083 ,C2907_=_C4084 ,C3095_=_C3112 ,C3095_=_C3122 ,C3095_=_C3335 ,\nC3095_=_C3586 ,C3095_=_C3661 ,C3095_=_C3674 ,C3095_=_C3686 ,C3095_=_C3844 ,C3095_=_C3845 ,\nC3095_=_C3846 ,C3095_=_C3847 ,C3095_=_C3848 ,C3095_=_C3850 ,C3095_=_C3851 ,C3095_=_C3852 ,\nC3112_=_C3122 ,C3112_=_C3335 ,C3112_=_C3586 ,C3112_=_C3661 ,C3112_=_C3674 ,C3112_=_C3686 ,\nC3112_=_C3844 ,C3112_=_C3845 ,C3112_=_C3846 ,C3112_=_C3847 ,C3112_=_C3848 ,C3112_=_C3850 ,\nC3112_=_C3851 ,C3112_=_C3852 ,C3122_=_C3335 ,C3122_=_C3586 ,C3122_=_C3661 ,C3122_=_C3674 ,\nC3122_=_C3686 ,C3122_=_C3844 ,C3122_=_C3845 ,C3122_=_C3846 ,C3122_=_C3847 ,C3122_=_C3848 ,\nC3122_=_C3850 ,C3122_=_C3851 ,C3122_=_C3852 ,C3154_=_C3276 ,C3154_=_C3564 ,C3154_=_C3647 ,\nC3154_=_C3667 ,C3154_=_C3681 ,C3154_=_C3712 ,C3154_=_C3865 ,C3154_=_C3930 ,C3154_=_C3985 ,\nC3154_=_C4045 ,C3154_=_C4068 ,C3154_=_C4080 ,C3154_=_C4081 ,C3154_=_C4082 ,C3154_=_C4083 ,\nC3154_=_C4084 ,C3264_=_C3273 ,C3264_=_C3561 ,C3264_=_C3711 ,C3264_=_C3982 ,C3264_=_C3999 ,\nC3264_=_C4042 ,C3273_=_C3276 ,C3273_=_C3561 ,C3273_=_C3711 ,C3273_=_C3982 ,C3273_=_C3999 ,\nC3273_=_C4042 ,C3276_=_C3564 ,C3276_=_C3647 ,C3276_=_C3667 ,C3276_=_C3681 ,C3276_=_C3712 ,\nC3276_=_C3865 ,C3276_=_C3930 ,C3276_=_C3985 ,C3276_=_C4045 ,C3276_=_C4068 ,C3276_=_C4080 ,\nC3276_=_C4081 ,C3276_=_C4082 ,C3276_=_C4083 ,C3276_=_C4084 ,C3335_=_C3586 ,C3335_=_C3661 ,\nC3335_=_C3674 ,C3335_=_C3686 ,C3335_=_C3844 ,C3335_=_C3845 ,C3335_=_C3846 ,C3335_=_C3847 ,\nC3335_=_C3848 ,C3335_=_C3850 ,C3335_=_C3851 ,C3335_=_C3852 ,C3561_=_C3564 ,C3561_=_C3711 ,\nC3561_=_C3982 ,C3561_=_C3999 ,C3561_=_C4042 ,C3564_=_C3647 ,C3564_=_C3667 ,C3564_=_C3681 ,\nC3564_=_C3712 ,C3564_=_C3865 ,C3564_=_C3930 ,C3564_=_C3985 ,C3564_=_C4045 ,C3564_=_C4068 ,\nC3564_=_C4080 ,C3564_=_C4081 ,C3564_=_C4082 ,C3564_=_C4083 ,C3564_=_C4084 ,C3586_=_C3661 ,\nC3586_=_C3674 ,C3586_=_C3686 ,C3586_=_C3844 ,C3586_=_C3845 ,C3586_=_C3846 ,C3586_=_C3847 ,\nC3586_=_C3848 ,C3586_=_C3850 ,C3586_=_C3851 ,C3586_=_C3852 ,C3647_=_C3667 ,C3647_=_C3681 ,\nC3647_=_C3712 ,C3647_=_C3865 ,C3647_=_C3930 ,C3647_=_C3985 ,C3647_=_C4045 ,C3647_=_C4068 ,\nC3647_=_C4080 ,C3647_=_C4081 ,C3647_=_C4082 ,C3647_=_C4083 ,C3647_=_C4084 ,C3661_=_C3667 ,\nC3661_=_C3674 ,C3661_=_C3686 ,C3661_=_C3844 ,C3661_=_C3845 ,C3661_=_C3846 ,C3661_=_C3847 ,\nC3661_=_C3848 ,C3661_=_C3850 ,C3661_=_C3851 ,C3661_=_C3852 ,C3667_=_C3681 ,C3667_=_C3712 ,\nC3667_=_C3865 ,C3667_=_C3930 ,C3667_=_C3985 ,C3667_=_C4045 ,C3667_=_C4068 ,C3667_=_C4080 ,\nC3667_=_C4081 ,C3667_=_C4082 ,C3667_=_C4083 ,C3667_=_C4084 ,C3674_=_C3681 ,C3674_=_C3686 ,\nC3674_=_C3844 ,C3674_=_C3845 ,C3674_=_C3846 ,C3674_=_C3847 ,C3674_=_C3848 ,C3674_=_C3850 ,\nC3674_=_C3851 ,C3674_=_C3852 ,C3681_=_C3712 ,C3681_=_C3865 ,C3681_=_C3930 ,C3681_=_C3985 ,\nC3681_=_C4045 ,C3681_=_C4068 ,C3681_=_C4080 ,C3681_=_C4081 ,C3681_=_C4082 ,C3681_=_C4083 ,\nC3681_=_C4084 ,C3686_=_C3844 ,C3686_=_C3845 ,C3686_=_C3846 ,C3686_=_C3847 ,C3686_=_C3848 ,\nC3686_=_C3850 ,C3686_=_C3851 ,C3686_=_C3852 ,C3711_=_C3712 ,C3711_=_C3982 ,C3711_=_C3999 ,\nC3711_=_C4042 ,C3712_=_C3865 ,C3712_=_C3930 ,C3712_=_C3985 ,C3712_=_C4045 ,C3712_=_C4068 ,\nC3712_=_C4080 ,C3712_=_C4081 ,C3712_=_C4082 ,C3712_=_C4083 ,C3712_=_C4084 ,C3844_=_C3845 ,\nC3844_=_C3846 ,C3844_=_C3847 ,C3844_=_C3848 ,C3844_=_C3850 ,C3844_=_C3851 ,C3844_=_C3852 ,\nC3845_=_C3846 ,C3845_=_C3847 ,C3845_=_C3848 ,C3845_=_C3850 ,C3845_=_C3851 ,C3845_=_C3852 ,\nC3845_=_C3930 ,C3846_=_C3847 ,C3846_=_C3848 ,C3846_=_C3850 ,C3846_=_C3851 ,C3846_=_C3852 ,\nC3847_=_C3848 ,C3847_=_C3850 ,C3847_=_C3851 ,C3847_=_C3852 ,C3848_=_C3850 ,C3848_=_C3851 ,\nC3848_=_C3852 ,C3848_=_C4068 ,C3850_=_C3851 ,C3850_=_C3852</w:t>
      </w:r>
    </w:p>
    <w:p>
      <w:pPr>
        <w:pStyle w:val="PreformattedText"/>
        <w:bidi w:val="0"/>
        <w:spacing w:before="0" w:after="0"/>
        <w:jc w:val="left"/>
        <w:rPr/>
      </w:pPr>
      <w:r>
        <w:rPr/>
        <w:t xml:space="preserve"> </w:t>
      </w:r>
      <w:r>
        <w:rPr/>
        <w:t>,C3850_=_C4042 ,C3850_=_C4081 ,\nC3851_=_C3852 ,C3851_=_C4082 ,C3852_=_C4084 ,C3865_=_C3930 ,C3865_=_C3985 ,C3865_=_C4045 ,\nC3865_=_C4068 ,C3865_=_C4080 ,C3865_=_C4081 ,C3865_=_C4082 ,C3865_=_C4083 ,C3865_=_C4084 ,\nC3930_=_C3985 ,C3930_=_C4045 ,C3930_=_C4068 ,C3930_=_C4080 ,C3930_=_C4081 ,C3930_=_C4082 ,\nC3930_=_C4083 ,C3930_=_C4084 ,C3982_=_C3985 ,C3982_=_C3999 ,C3982_=_C4042 ,C3985_=_C4045 ,\nC3985_=_C4068 ,C3985_=_C4080 ,C3985_=_C4081 ,C3985_=_C4082 ,C3985_=_C4083 ,C3985_=_C4084 ,\nC3999_=_C4042 ,C4042_=_C4081 ,C4045_=_C4068 ,C4045_=_C4080 ,C4045_=_C4081 ,C4045_=_C4082 ,\nC4045_=_C4083 ,C4045_=_C4084 ,C4068_=_C4080 ,C4068_=_C4081 ,C4068_=_C4082 ,C4068_=_C4083 ,\nC4068_=_C4084 ,C4080_=_C4081 ,C4080_=_C4082 ,C4080_=_C4083 ,C4080_=_C4084 ,C4081_=_C4082 ,\nC4081_=_C4083 ,C4081_=_C4084 ,C4082_=_C4083 ,C4082_=_C4084 ,C4083_=_C4084 ,"];144[shape=box, label="id:144 level: 5\n170: C1 C3 C6 C7 C8 \nC27 C30 C33 C34 C36 C37 \nC50 C51 C53 C54 C55 C56 \nC59 C60 C61 C62 C63 C64 \nC65 C66 C67 C68 C69 C70 \nC71 C72 C77 C78 C80 C81 \nC96 C100 C101 C103 C104 C105 \nC117 C118 C119 C120 C121 C122 \nC125 C126 C127 C128 C129 C130 \nC131 C132 C133 C134 C135 C136 \nC137 C141 C142 C160 C161 C179 \nC180 C181 C196 C197 C199 C200 \nC201 C202 C203 C204 C205 C206 \nC207 C208 C210 C211 C212 C213 \nC214 C215 C216 C217 C218 C219 \nC221 C222 C223 C224 C225 C226 \nC227 C228 C230 C231 C232 C233 \nC234 C235 C236 C237 C238 C253 \nC254 C255 C256 C257 C258 C259 \nC260 C261 C262 C263 C264 C265 \nC266 C267 C268 C269 C270 C271 \nC272 C273 C274 C275 C276 C277 \nC278 C279 C280 C281 C282 C283 \nC284 C285 C286 C287 C289 C290 \nC291 C292 C293 C294 C295 C304 \nC366 C384 C1400 C1461 C2331 C2867 \nC2868 C2869 C2870 C2871 C2872 C2873 \nC2874 C2875 C2876 C2877 C2878 C2879 \nC2880 C2881 C2882 \n2174: C1_=_C3( C1 C3 ) C1_=_C6( C1 C6 ) C1_=_C7( C1 C7 ) C1_=_C8( C1 C8 ) C1_=_C27( C1 C27 ) \nC1_=_C50( C1 C50 ) C1_=_C51( C1 C51 ) C1_=_C53( C1 C53 ) C1_=_C54( C1 C54 ) C1_=_C55( C1 C55 ) C1_=_C56( C1 C56 ) \nC1_=_C59( C1 C59 ) C1_=_C60( C1 C60 ) C1_=_C61( C1 C61 ) C1_=_C62( C1 C62 ) C1_=_C63( C1 C63 ) C1_=_C64( C1 C64 ) \nC1_=_C65( C1 C65 ) C1_=_C66( C1 C66 ) C1_=_C67( C1 C67 ) C1_=_C68( C1 C68 ) C1_=_C69( C1 C69 ) C1_=_C70( C1 C70 ) \nC1_=_C71( C1 C71 ) C1_=_C72( C1 C72 ) C3_=_C6( C3 C6 ) C3_=_C7( C3 C7 ) C3_=_C8( C3 C8 ) C3_=_C30( C3 C30 ) \nC3_=_C96( C3 C96 ) C3_=_C117( C3 C117 ) C3_=_C118( C3 C118 ) C3_=_C119( C3 C119 ) C3_=_C120( C3 C120 ) C3_=_C121( C3 C121 ) \nC3_=_C122( C3 C122 ) C3_=_C125( C3 C125 ) C3_=_C126( C3 C126 ) C3_=_C127( C3 C127 ) C3_=_C128( C3 C128 ) C3_=_C129( C3 C129 ) \nC3_=_C130( C3 C130 ) C3_=_C131( C3 C131 ) C3_=_C132( C3 C132 ) C3_=_C133( C3 C133 ) C3_=_C134( C3 C134 ) C3_=_C135( C3 C135 ) \nC3_=_C136( C3 C136 ) C3_=_C137( C3 C137 ) C6_=_C7( C6 C7 ) C6_=_C8( C6 C8 ) C6_=_C34( C6 C34 ) C6_=_C55( C6 C55 ) \nC6_=_C78( C6 C78 ) C6_=_C101( C6 C101 ) C6_=_C121( C6 C121 ) C6_=_C218( C6 C218 ) C6_=_C219( C6 C219 ) C6_=_C221( C6 C221 ) \nC6_=_C222( C6 C222 ) C6_=_C223( C6 C223 ) C6_=_C224( C6 C224 ) C6_=_C225( C6 C225 ) C6_=_C226( C6 C226 ) C6_=_C227( C6 C227 ) \nC6_=_C228( C6 C228 ) C6_=_C230( C6 C230 ) C6_=_C231( C6 C231 ) C6_=_C232( C6 C232 ) C6_=_C233( C6 C233 ) C6_=_C234( C6 C234 ) \nC6_=_C235( C6 C235 ) C7_=_C8( C7 C8 ) C7_=_C36( C7 C36 ) C7_=_C80( C7 C80 ) C7_=_C103( C7 C103 ) C7_=_C141( C7 C141 ) \nC7_=_C179( C7 C179 ) C7_=_C196( C7 C196 ) C7_=_C218( C7 C218 ) C7_=_C236( C7 C236 ) C7_=_C253( C7 C253 ) C7_=_C254( C7 C254 ) \nC7_=_C255( C7 C255 ) C7_=_C256( C7 C256 ) C7_=_C257( C7 C257 ) C7_=_C258( C7 C258 ) C7_=_C259( C7 C259 ) C7_=_C260( C7 C260 ) \nC7_=_C261( C7 C261 ) C7_=_C262( C7 C262 ) C7_=_C263( C7 C263 ) C7_=_C264( C7 C264 ) C7_=_C265( C7 C265 ) C8_=_C37( C8 C37 ) \nC8_=_C81( C8 C81 ) C8_=_C104( C8 C104 ) C8_=_C160( C8 C160 ) C8_=_C180( C8 C180 ) C8_=_C197( C8 C197 ) C8_=_C219( C8 C219 ) \nC8_=_C237( C8 C237 ) C8_=_C266( C8 C266 ) C8_=_C267( C8 C267 ) C8_=_C268( C8 C268 ) C8_=_C269( C8 C269 ) C8_=_C270( C8 C270 ) \nC8_=_C271( C8 C271 ) C8_=_C272( C8 C272 ) C8_=_C273( C8 C273 ) C8_=_C274( C8 C274 ) C8_=_C275( C8 C275 ) C8_=_C276( C8 C276 ) \nC8_=_C277( C8 C277 ) C8_=_C278( C8 C278 ) C27_=_C30( C27 C30 ) C27_=_C33( C27 C33 ) C27_=_C34( C27 C34 ) C27_=_C36( C27 C36 ) \nC27_=_C37( C27 C37 ) C27_=_C50( C27 C50 ) C27_=_C51( C27 C51 ) C27_=_C53( C27 C53 ) C27_=_C54( C27 C54 ) C27_=_C55( C27 C55 ) \nC27_=_C56( C27 C56 ) C27_=_C59( C27 C59 ) C27_=_C60( C27 C60 ) C27_=_C61( C27 C61 ) C27_=_C62( C27 C62 ) C27_=_C63( C27 C63 ) \nC27_=_C64( C27 C64 ) C27_=_C65( C27 C65 ) C27_=_C66( C27 C66 ) C27_=_C67( C27 C67 ) C27_=_C68( C27 C68 ) C27_=_C69( C27 C69 ) \nC27_=_C70( C27 C70 ) C27_=_C71( C27 C71 ) C27_=_C72( C27 C72 ) C30_=_C33( C30 C33 ) C30_=_C34( C30 C34 ) C30_=_C36( C30 C36 ) \nC30_=_C37( C30 C37 ) C30_=_C96( C30 C96 ) C30_=_C117( C30 C117 ) C30_=_C118( C30 C118 ) C30_=_C119( C30 C119 ) C30_=_C120( C30 C120 ) \nC30_=_C121( C30 C121 ) C30_=_C122( C30 C122 ) C30_=_C125( C30 C125 ) C30_=_C126( C30 C126 ) C30_=_C127( C30 C127 ) C30_=_C128( C30 C128 ) \nC30_=_C129( C30 C129 ) C30_=_C130( C30 C130 ) C30_=_C131( C30 C131 ) C30_=_C132( C30 C132 ) C30_=_C133( C30 C133 ) C30_=_C134( C30 C134 ) \nC30_=_C135( C30 C135 ) C30_=_C136( C30 C136 ) C30_=_C137( C30 C137 ) C33_=_C34( C33 C34 ) C33_=_C36( C33 C36 ) C33_=_C37( C33 C37 ) \nC33_=_C77( C33 C77 ) C33_=_C100( C33 C100 ) C33_=_C120( C33 C120 ) C33_=_C196( C33 C196 ) C33_=_C197( C33 C197 ) C33_=_C199( C33 C199 ) \nC33_=_C200( C33 C200 ) C33_=_C201( C33 C201 ) C33_=_C202( C33 C202 ) C33_=_C203( C33 C203 ) C33_=_C204( C33 C204 ) C33_=_C205( C33 C205 ) \nC33_=_C206( C33 C206 ) C33_=_C207( C33 C207 ) C33_=_C208( C33 C208 ) C33_=_C210( C33 C210 ) C33_=_C211( C33 C211 ) C33_=_C212( C33 C212 ) \nC33_=_C213( C33 C213 ) C33_=_C214( C33 C214 ) C33_=_C215( C33 C215 ) C33_=_C216( C33 C216 ) C33_=_C217( C33 C217 ) C34_=_C36( C34 C36 ) \nC34_=_C37( C34 C37 ) C34_=_C55( C34 C55 ) C34_=_C78( C34 C78 ) C34_=_C101( C34 C101 ) C34_=_C121( C34 C121 ) C34_=_C218( C34 C218 ) \nC34_=_C219( C34 C219 ) C34_=_C221( C34 C221 ) C34_=_C222( C34 C222 ) C34_=_C223( C34 C223 ) C34_=_C224( C34 C224 ) C34_=_C225( C34 C225 ) \nC34_=_C226( C34 C226 ) C34_=_C227( C34 C227 ) C34_=_C228( C34 C228 ) C34_=_C230( C34 C230 ) C34_=_C231( C34 C231 ) C34_=_C232( C34 C232 ) \nC34_=_C233( C34 C233 ) C34_=_C234( C34 C234 ) C34_=_C235( C34 C235 ) C36_=_C37( C36 C37 ) C36_=_C80( C36 C80 ) C36_=_C103( C36 C103 ) \nC36_=_C141( C36 C141 ) C36_=_C179( C36 C179 ) C36_=_C196( C36 C196 ) C36_=_C218( C36 C218 ) C36_=_C236( C36 C236 ) C36_=_C253( C36 C253 ) \nC36_=_C254( C36 C254 ) C36_=_C255( C36 C255 ) C36_=_C256( C36 C256 ) C36_=_C257( C36 C257 ) C36_=_C258( C36 C258 ) C36_=_C259( C36 C259 ) \nC36_=_C260( C36 C260 ) C36_=_C261( C36 C261 ) C36_=_C262( C36 C262 ) C36_=_C263( C36 C263 ) C36_=_C264( C36 C264 ) C36_=_C265( C36 C265 ) \nC37_=_C81( C37 C81 ) C37_=_C104( C37 C104 ) C37_=_C160( C37 C160 ) C37_=_C180( C37 C180 ) C37_=_C197( C37 C197 ) C37_=_C219( C37 C219 ) \nC37_=_C237( C37 C237 ) C37_=_C266( C37 C266 ) C37_=_C267( C37 C267 ) C37_=_C268( C37 C268 ) C37_=_C269( C37 C269 ) C37_=_C270( C37 C270 ) \nC37_=_C271( C37 C271 ) C37_=_C272( C37 C272 ) C37_=_C273( C37 C273 ) C37_=_C274( C37 C274 ) C37_=_C275( C37 C275 ) C37_=_C276( C37 C276 ) \nC37_=_C277( C37 C277 ) C37_=_C278( C37 C278 ) C50_=_C51( C50 C51 ) C50_=_C53( C50 C53 ) C50_=_C54( C50 C54 ) C50_=_C55( C50 C55 ) \nC50_=_C56( C50 C56 ) C50_=_C59( C50 C59 ) C50_=_C60( C50 C60 ) C50_=_C61( C50 C61 ) C50_=_C62( C50 C62 ) C50_=_C63( C50 C63 ) \nC50_=_C64( C50 C64 ) C50_=_C65( C50 C65 ) C50_=_C66( C50 C66 ) C50_=_C67( C50 C67 ) C50_=_C68( C50 C68 ) C50_=_C69( C50 C69 ) \nC50_=_C70( C50 C70 ) C50_=_C71( C50 C71 ) C50_=_C72( C50 C72 ) C50_=_C77( C50 C77 ) C50_=_C78( C50 C78 ) C50_=_C80( C50 C80 ) \nC50_=_C81( C50 C81 ) C51_=_C53( C51 C53 ) C51_=_C54( C51 C54 ) C51_=_C55( C51 C55 ) C51_=_C56( C51 C56 ) C51_=_C59( C51 C59 ) \nC51_=_C60( C51 C60 ) C51_=_C61( C51 C61 ) C51_=_C62( C51 C62 ) C51_=_C63( C51 C63 ) C51_=_C64( C51 C64 ) C51_=_C65( C51 C65 ) \nC51_=_C66( C51 C66 ) C51_=_C67( C51 C67 ) C51_=_C68( C51 C68 ) C51_=_C69( C51 C69 ) C51_=_C70( C51 C70 ) C51_=_C71( C51 C71 ) \nC51_=_C72( C51 C72 ) C51_=_C96( C51 C96 ) C51_=_C100( C51 C100 ) C51_=_C101( C51 C101 ) C51_=_C103( C51 C103 ) C51_=_C104( C51 C104 ) \nC51_=_C105( C51 C105 ) C53_=_C54( C53 C54 ) C53_=_C55( C53 C55 ) C53_=_C56( C53 C56 ) C53_=_C59( C53 C59 ) C53_=_C60( C53 C60 ) \nC53_=_C61( C53 C61 ) C53_=_C62( C53 C62 ) C53_=_C63( C53 C63 ) C53_=_C64( C53 C64 ) C53_=_C65( C53 C65 ) C53_=_C66( C53 C66 ) \nC53_=_C67( C53 C67 ) C53_=_C68( C53 C68 ) C53_=_C69( C53 C69 ) C53_=_C70( C53 C70 ) C53_=_C71( C53 C71 ) C53_=_C72( C53 C72 ) \nC53_=_C118( C53 C118 ) C53_=_C160( C53 C160 ) C53_=_C161( C53 C161 ) C54_=_C55( C54 C55 ) C54_=_C56( C54 C56 ) C54_=_C59( C54 C59 ) \nC54_=_C60( C54 C60 ) C54_=_C61( C54 C61 ) C54_=_C62( C54 C62 ) C54_=_C63( C54 C63 ) C54_=_C64( C54 C64 ) C54_=_C65( C54 C65 ) \nC54_=_C66( C54 C66 ) C54_=_C67( C54 C67 ) C54_=_C68( C54 C68 ) C54_=_C69( C54 C69 ) C54_=_C70( C54 C70 ) C54_=_C71( C54 C71 ) \nC54_=_C72( C54 C72 ) C54_=_C119( C54 C119 ) C54_=_C179( C54 C179 ) C54_=_C180( C54 C180 ) C54_=_C181( C54 C181 ) C55_=_C56( C55 C56 ) \nC55_=_C59( C55 C59 ) C55_=_C60( C55 C60 ) C55_=_C61( C55 C61 ) C55_=_C62( C55 C62 ) C55_=_C63( C55 C63 ) C55_=_C64( C55 C64 ) \nC55_=_C65( C55 C65 ) C55_=_C66( C55 C66 ) C55_=_C67( C55 C67 ) C55_=_C68( C55 C68 ) C55_=_C69( C55 C69 ) C55_=_C70( C55 C70 ) \nC55_=_C71( C55 C71 ) C55_=_C72( C55 C72 ) C55_=_C78( C55 C78 ) C55_=_C101( C55 C101 ) C55_=_C121( C55 C121 ) C55_=_C218( C55 C218 ) \nC55_=_C219( C55 C219 ) C55_=_C221( C55 C221 ) C55_=_C222( C55 C222 ) C55_=_C223( C55 C223 ) C55_=_C224( C55 C224 ) C55_=_C225( C55 C225 ) \nC55_=_C226( C55 C226 ) C55_=_C227( C55 C227 ) C55_=_C228( C55 C228 ) C55_=_C230( C55 C230 ) C55_=_C231( C55 C231 ) C55_=_C232( C55 C232 ) \nC55_=_C233( C55 C233 ) C55_=_C234( C55 C234 ) C55_=_C235(</w:t>
      </w:r>
    </w:p>
    <w:p>
      <w:pPr>
        <w:pStyle w:val="PreformattedText"/>
        <w:bidi w:val="0"/>
        <w:spacing w:before="0" w:after="0"/>
        <w:jc w:val="left"/>
        <w:rPr/>
      </w:pPr>
      <w:r>
        <w:rPr/>
        <w:t xml:space="preserve"> </w:t>
      </w:r>
      <w:r>
        <w:rPr/>
        <w:t>C55 C235 ) C56_=_C59( C56 C59 ) C56_=_C60( C56 C60 ) C56_=_C61( C56 C61 ) \nC56_=_C62( C56 C62 ) C56_=_C63( C56 C63 ) C56_=_C64( C56 C64 ) C56_=_C65( C56 C65 ) C56_=_C66( C56 C66 ) C56_=_C67( C56 C67 ) \nC56_=_C68( C56 C68 ) C56_=_C69( C56 C69 ) C56_=_C70( C56 C70 ) C56_=_C71( C56 C71 ) C56_=_C72( C56 C72 ) C56_=_C122( C56 C122 ) \nC56_=_C236( C56 C236 ) C56_=_C237( C56 C237 ) C56_=_C238( C56 C238 ) C59_=_C60( C59 C60 ) C59_=_C61( C59 C61 ) C59_=_C62( C59 C62 ) \nC59_=_C63( C59 C63 ) C59_=_C64( C59 C64 ) C59_=_C65( C59 C65 ) C59_=_C66( C59 C66 ) C59_=_C67( C59 C67 ) C59_=_C68( C59 C68 ) \nC59_=_C69( C59 C69 ) C59_=_C70( C59 C70 ) C59_=_C71( C59 C71 ) C59_=_C72( C59 C72 ) C59_=_C203( C59 C203 ) C59_=_C224( C59 C224 ) \nC59_=_C256( C59 C256 ) C59_=_C282( C59 C282 ) C59_=_C366( C59 C366 ) C60_=_C61( C60 C61 ) C60_=_C62( C60 C62 ) C60_=_C63( C60 C63 ) \nC60_=_C64( C60 C64 ) C60_=_C65( C60 C65 ) C60_=_C66( C60 C66 ) C60_=_C67( C60 C67 ) C60_=_C68( C60 C68 ) C60_=_C69( C60 C69 ) \nC60_=_C70( C60 C70 ) C60_=_C71( C60 C71 ) C60_=_C72( C60 C72 ) C61_=_C62( C61 C62 ) C61_=_C63( C61 C63 ) C61_=_C64( C61 C64 ) \nC61_=_C65( C61 C65 ) C61_=_C66( C61 C66 ) C61_=_C67( C61 C67 ) C61_=_C68( C61 C68 ) C61_=_C69( C61 C69 ) C61_=_C70( C61 C70 ) \nC61_=_C71( C61 C71 ) C61_=_C72( C61 C72 ) C61_=_C128( C61 C128 ) C61_=_C225( C61 C225 ) C61_=_C257( C61 C257 ) C61_=_C268( C61 C268 ) \nC62_=_C63( C62 C63 ) C62_=_C64( C62 C64 ) C62_=_C65( C62 C65 ) C62_=_C66( C62 C66 ) C62_=_C67( C62 C67 ) C62_=_C68( C62 C68 ) \nC62_=_C69( C62 C69 ) C62_=_C70( C62 C70 ) C62_=_C71( C62 C71 ) C62_=_C72( C62 C72 ) C63_=_C64( C63 C64 ) C63_=_C65( C63 C65 ) \nC63_=_C66( C63 C66 ) C63_=_C67( C63 C67 ) C63_=_C68( C63 C68 ) C63_=_C69( C63 C69 ) C63_=_C70( C63 C70 ) C63_=_C71( C63 C71 ) \nC63_=_C72( C63 C72 ) C64_=_C65( C64 C65 ) C64_=_C66( C64 C66 ) C64_=_C67( C64 C67 ) C64_=_C68( C64 C68 ) C64_=_C69( C64 C69 ) \nC64_=_C70( C64 C70 ) C64_=_C71( C64 C71 ) C64_=_C72( C64 C72 ) C65_=_C66( C65 C66 ) C65_=_C67( C65 C67 ) C65_=_C68( C65 C68 ) \nC65_=_C69( C65 C69 ) C65_=_C70( C65 C70 ) C65_=_C71( C65 C71 ) C65_=_C72( C65 C72 ) C65_=_C270( C65 C270 ) C66_=_C67( C66 C67 ) \nC66_=_C68( C66 C68 ) C66_=_C69( C66 C69 ) C66_=_C70( C66 C70 ) C66_=_C71( C66 C71 ) C66_=_C72( C66 C72 ) C67_=_C68( C67 C68 ) \nC67_=_C69( C67 C69 ) C67_=_C70( C67 C70 ) C67_=_C71( C67 C71 ) C67_=_C72( C67 C72 ) C68_=_C69( C68 C69 ) C68_=_C70( C68 C70 ) \nC68_=_C71( C68 C71 ) C68_=_C72( C68 C72 ) C69_=_C70( C69 C70 ) C69_=_C71( C69 C71 ) C69_=_C72( C69 C72 ) C69_=_C136( C69 C136 ) \nC69_=_C234( C69 C234 ) C69_=_C264( C69 C264 ) C69_=_C275( C69 C275 ) C69_=_C2879( C69 C2879 ) C70_=_C71( C70 C71 ) C70_=_C72( C70 C72 ) \nC70_=_C276( C70 C276 ) C71_=_C72( C71 C72 ) C71_=_C277( C71 C277 ) C72_=_C278( C72 C278 ) C77_=_C78( C77 C78 ) C77_=_C80( C77 C80 ) \nC77_=_C81( C77 C81 ) C77_=_C100( C77 C100 ) C77_=_C120( C77 C120 ) C77_=_C196( C77 C196 ) C77_=_C197( C77 C197 ) C77_=_C199( C77 C199 ) \nC77_=_C200( C77 C200 ) C77_=_C201( C77 C201 ) C77_=_C202( C77 C202 ) C77_=_C203( C77 C203 ) C77_=_C204( C77 C204 ) C77_=_C205( C77 C205 ) \nC77_=_C206( C77 C206 ) C77_=_C207( C77 C207 ) C77_=_C208( C77 C208 ) C77_=_C210( C77 C210 ) C77_=_C211( C77 C211 ) C77_=_C212( C77 C212 ) \nC77_=_C213( C77 C213 ) C77_=_C214( C77 C214 ) C77_=_C215( C77 C215 ) C77_=_C216( C77 C216 ) C77_=_C217( C77 C217 ) C78_=_C80( C78 C80 ) \nC78_=_C81( C78 C81 ) C78_=_C101( C78 C101 ) C78_=_C121( C78 C121 ) C78_=_C218( C78 C218 ) C78_=_C219( C78 C219 ) C78_=_C221( C78 C221 ) \nC78_=_C222( C78 C222 ) C78_=_C223( C78 C223 ) C78_=_C224( C78 C224 ) C78_=_C225( C78 C225 ) C78_=_C226( C78 C226 ) C78_=_C227( C78 C227 ) \nC78_=_C228( C78 C228 ) C78_=_C230( C78 C230 ) C78_=_C231( C78 C231 ) C78_=_C232( C78 C232 ) C78_=_C233( C78 C233 ) C78_=_C234( C78 C234 ) \nC78_=_C235( C78 C235 ) C80_=_C81( C80 C81 ) C80_=_C103( C80 C103 ) C80_=_C141( C80 C141 ) C80_=_C179( C80 C179 ) C80_=_C196( C80 C196 ) \nC80_=_C218( C80 C218 ) C80_=_C236( C80 C236 ) C80_=_C253( C80 C253 ) C80_=_C254( C80 C254 ) C80_=_C255( C80 C255 ) C80_=_C256( C80 C256 ) \nC80_=_C257( C80 C257 ) C80_=_C258( C80 C258 ) C80_=_C259( C80 C259 ) C80_=_C260( C80 C260 ) C80_=_C261( C80 C261 ) C80_=_C262( C80 C262 ) \nC80_=_C263( C80 C263 ) C80_=_C264( C80 C264 ) C80_=_C265( C80 C265 ) C81_=_C104( C81 C104 ) C81_=_C160( C81 C160 ) C81_=_C180( C81 C180 ) \nC81_=_C197( C81 C197 ) C81_=_C219( C81 C219 ) C81_=_C237( C81 C237 ) C81_=_C266( C81 C266 ) C81_=_C267( C81 C267 ) C81_=_C268( C81 C268 ) \nC81_=_C269( C81 C269 ) C81_=_C270( C81 C270 ) C81_=_C271( C81 C271 ) C81_=_C272( C81 C272 ) C81_=_C273( C81 C273 ) C81_=_C274( C81 C274 ) \nC81_=_C275( C81 C275 ) C81_=_C276( C81 C276 ) C81_=_C277( C81 C277 ) C81_=_C278( C81 C278 ) C96_=_C100( C96 C100 ) C96_=_C101( C96 C101 ) \nC96_=_C103( C96 C103 ) C96_=_C104( C96 C104 ) C96_=_C105( C96 C105 ) C96_=_C117( C96 C117 ) C96_=_C118( C96 C118 ) C96_=_C119( C96 C119 ) \nC96_=_C120( C96 C120 ) C96_=_C121( C96 C121 ) C96_=_C122( C96 C122 ) C96_=_C125( C96 C125 ) C96_=_C126( C96 C126 ) C96_=_C127( C96 C127 ) \nC96_=_C128( C96 C128 ) C96_=_C129( C96 C129 ) C96_=_C130( C96 C130 ) C96_=_C131( C96 C131 ) C96_=_C132( C96 C132 ) C96_=_C133( C96 C133 ) \nC96_=_C134( C96 C134 ) C96_=_C135( C96 C135 ) C96_=_C136( C96 C136 ) C96_=_C137( C96 C137 ) C100_=_C101( C100 C101 ) C100_=_C103( C100 C103 ) \nC100_=_C104( C100 C104 ) C100_=_C105( C100 C105 ) C100_=_C120( C100 C120 ) C100_=_C196( C100 C196 ) C100_=_C197( C100 C197 ) C100_=_C199( C100 C199 ) \nC100_=_C200( C100 C200 ) C100_=_C201( C100 C201 ) C100_=_C202( C100 C202 ) C100_=_C203( C100 C203 ) C100_=_C204( C100 C204 ) C100_=_C205( C100 C205 ) \nC100_=_C206( C100 C206 ) C100_=_C207( C100 C207 ) C100_=_C208( C100 C208 ) C100_=_C210( C100 C210 ) C100_=_C211( C100 C211 ) C100_=_C212( C100 C212 ) \nC100_=_C213( C100 C213 ) C100_=_C214( C100 C214 ) C100_=_C215( C100 C215 ) C100_=_C216( C100 C216 ) C100_=_C217( C100 C217 ) C101_=_C103( C101 C103 ) \nC101_=_C104( C101 C104 ) C101_=_C105( C101 C105 ) C101_=_C121( C101 C121 ) C101_=_C218( C101 C218 ) C101_=_C219( C101 C219 ) C101_=_C221( C101 C221 ) \nC101_=_C222( C101 C222 ) C101_=_C223( C101 C223 ) C101_=_C224( C101 C224 ) C101_=_C225( C101 C225 ) C101_=_C226( C101 C226 ) C101_=_C227( C101 C227 ) \nC101_=_C228( C101 C228 ) C101_=_C230( C101 C230 ) C101_=_C231( C101 C231 ) C101_=_C232( C101 C232 ) C101_=_C233( C101 C233 ) C101_=_C234( C101 C234 ) \nC101_=_C235( C101 C235 ) C103_=_C104( C103 C104 ) C103_=_C105( C103 C105 ) C103_=_C141( C103 C141 ) C103_=_C179( C103 C179 ) C103_=_C196( C103 C196 ) \nC103_=_C218( C103 C218 ) C103_=_C236( C103 C236 ) C103_=_C253( C103 C253 ) C103_=_C254( C103 C254 ) C103_=_C255( C103 C255 ) C103_=_C256( C103 C256 ) \nC103_=_C257( C103 C257 ) C103_=_C258( C103 C258 ) C103_=_C259( C103 C259 ) C103_=_C260( C103 C260 ) C103_=_C261( C103 C261 ) C103_=_C262( C103 C262 ) \nC103_=_C263( C103 C263 ) C103_=_C264( C103 C264 ) C103_=_C265( C103 C265 ) C104_=_C105( C104 C105 ) C104_=_C160( C104 C160 ) C104_=_C180( C104 C180 ) \nC104_=_C197( C104 C197 ) C104_=_C219( C104 C219 ) C104_=_C237( C104 C237 ) C104_=_C266( C104 C266 ) C104_=_C267( C104 C267 ) C104_=_C268( C104 C268 ) \nC104_=_C269( C104 C269 ) C104_=_C270( C104 C270 ) C104_=_C271( C104 C271 ) C104_=_C272( C104 C272 ) C104_=_C273( C104 C273 ) C104_=_C274( C104 C274 ) \nC104_=_C275( C104 C275 ) C104_=_C276( C104 C276 ) C104_=_C277( C104 C277 ) C104_=_C278( C104 C278 ) C105_=_C125( C105 C125 ) C105_=_C142( C105 C142 ) \nC105_=_C161( C105 C161 ) C105_=_C181( C105 C181 ) C105_=_C238( C105 C238 ) C105_=_C253( C105 C253 ) C105_=_C266( C105 C266 ) C105_=_C279( C105 C279 ) \nC105_=_C280( C105 C280 ) C105_=_C281( C105 C281 ) C105_=_C282( C105 C282 ) C105_=_C283( C105 C283 ) C105_=_C284( C105 C284 ) C105_=_C285( C105 C285 ) \nC105_=_C286( C105 C286 ) C105_=_C287( C105 C287 ) C105_=_C289( C105 C289 ) C105_=_C290( C105 C290 ) C105_=_C291( C105 C291 ) C105_=_C292( C105 C292 ) \nC105_=_C293( C105 C293 ) C105_=_C294( C105 C294 ) C105_=_C295( C105 C295 ) C117_=_C118( C117 C118 ) C117_=_C119( C117 C119 ) C117_=_C120( C117 C120 ) \nC117_=_C121( C117 C121 ) C117_=_C122( C117 C122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41( C117 C141 ) C117_=_C142( C117 C142 ) C118_=_C119( C118 C119 ) \nC118_=_C120( C118 C120 ) C118_=_C121( C118 C121 ) C118_=_C122( C118 C122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60( C118 C160 ) C118_=_C161( C118 C161 ) \nC119_=_C120( C119 C120 ) C119_=_C121( C119 C121 ) C119_=_C122( C119 C122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79( C119 C179 ) C119_=_C180( C119 C180 ) \nC119_=_C181( C119 C181 ) C120_=_C121( C120 C121 ) C120_=_C122( C120 C122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96( C120 C196 ) C120_=_C197( C120 C197 ) \nC120_=_C199( C120</w:t>
      </w:r>
    </w:p>
    <w:p>
      <w:pPr>
        <w:pStyle w:val="PreformattedText"/>
        <w:bidi w:val="0"/>
        <w:spacing w:before="0" w:after="0"/>
        <w:jc w:val="left"/>
        <w:rPr/>
      </w:pPr>
      <w:r>
        <w:rPr/>
        <w:t xml:space="preserve"> </w:t>
      </w:r>
      <w:r>
        <w:rPr/>
        <w:t>C199 ) C120_=_C200( C120 C200 ) C120_=_C201( C120 C201 ) C120_=_C202( C120 C202 ) C120_=_C203( C120 C203 ) C120_=_C204( C120 C204 ) \nC120_=_C205( C120 C205 ) C120_=_C206( C120 C206 ) C120_=_C207( C120 C207 ) C120_=_C208( C120 C208 ) C120_=_C210( C120 C210 ) C120_=_C211( C120 C211 ) \nC120_=_C212( C120 C212 ) C120_=_C213( C120 C213 ) C120_=_C214( C120 C214 ) C120_=_C215( C120 C215 ) C120_=_C216( C120 C216 ) C120_=_C217( C120 C217 ) \nC121_=_C122( C121 C122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218( C121 C218 ) C121_=_C219( C121 C219 ) C121_=_C221( C121 C221 ) C121_=_C222( C121 C222 ) \nC121_=_C223( C121 C223 ) C121_=_C224( C121 C224 ) C121_=_C225( C121 C225 ) C121_=_C226( C121 C226 ) C121_=_C227( C121 C227 ) C121_=_C228( C121 C228 ) \nC121_=_C230( C121 C230 ) C121_=_C231( C121 C231 ) C121_=_C232( C121 C232 ) C121_=_C233( C121 C233 ) C121_=_C234( C121 C234 ) C121_=_C235( C121 C235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236( C122 C236 ) C122_=_C237( C122 C237 ) C122_=_C238( C122 C238 ) C125_=_C126( C125 C126 ) C125_=_C127( C125 C127 ) \nC125_=_C128( C125 C128 ) C125_=_C129( C125 C129 ) C125_=_C130( C125 C130 ) C125_=_C131( C125 C131 ) C125_=_C132( C125 C132 ) C125_=_C133( C125 C133 ) \nC125_=_C134( C125 C134 ) C125_=_C135( C125 C135 ) C125_=_C136( C125 C136 ) C125_=_C137( C125 C137 ) C125_=_C142( C125 C142 ) C125_=_C161( C125 C161 ) \nC125_=_C181( C125 C181 ) C125_=_C238( C125 C238 ) C125_=_C253( C125 C253 ) C125_=_C266( C125 C266 ) C125_=_C279( C125 C279 ) C125_=_C280( C125 C280 ) \nC125_=_C281( C125 C281 ) C125_=_C282( C125 C282 ) C125_=_C283( C125 C283 ) C125_=_C284( C125 C284 ) C125_=_C285( C125 C285 ) C125_=_C286( C125 C286 ) \nC125_=_C287( C125 C287 ) C125_=_C289( C125 C289 ) C125_=_C290( C125 C290 ) C125_=_C291( C125 C291 ) C125_=_C292( C125 C292 ) C125_=_C293( C125 C293 ) \nC125_=_C294( C125 C294 ) C125_=_C295( C125 C295 ) C126_=_C127( C126 C127 ) C126_=_C128( C126 C128 ) C126_=_C129( C126 C129 ) C126_=_C130( C126 C130 ) \nC126_=_C131( C126 C131 ) C126_=_C132( C126 C132 ) C126_=_C133( C126 C133 ) C126_=_C134( C126 C134 ) C126_=_C135( C126 C135 ) C126_=_C136( C126 C136 ) \nC126_=_C137( C126 C137 ) C126_=_C200( C126 C200 ) C126_=_C254( C126 C254 ) C126_=_C267( C126 C267 ) C126_=_C280( C126 C280 ) C127_=_C128( C127 C128 ) \nC127_=_C129( C127 C129 ) C127_=_C130( C127 C130 ) C127_=_C131( C127 C131 ) C127_=_C132( C127 C132 ) C127_=_C133( C127 C133 ) C127_=_C134( C127 C134 ) \nC127_=_C135( C127 C135 ) C127_=_C136( C127 C136 ) C127_=_C137( C127 C137 ) C127_=_C202( C127 C202 ) C127_=_C223( C127 C223 ) C127_=_C281( C127 C281 ) \nC128_=_C129( C128 C129 ) C128_=_C130( C128 C130 ) C128_=_C131( C128 C131 ) C128_=_C132( C128 C132 ) C128_=_C133( C128 C133 ) C128_=_C134( C128 C134 ) \nC128_=_C135( C128 C135 ) C128_=_C136( C128 C136 ) C128_=_C137( C128 C137 ) C128_=_C225( C128 C225 ) C128_=_C257( C128 C257 ) C128_=_C268( C128 C268 ) \nC129_=_C130( C129 C130 ) C129_=_C131( C129 C131 ) C129_=_C132( C129 C132 ) C129_=_C133( C129 C133 ) C129_=_C134( C129 C134 ) C129_=_C135( C129 C135 ) \nC129_=_C136( C129 C136 ) C129_=_C137( C129 C137 ) C129_=_C283( C129 C283 ) C130_=_C131( C130 C131 ) C130_=_C132( C130 C132 ) C130_=_C133( C130 C133 ) \nC130_=_C134( C130 C134 ) C130_=_C135( C130 C135 ) C130_=_C136( C130 C136 ) C130_=_C137( C130 C137 ) C130_=_C204( C130 C204 ) C130_=_C258( C130 C258 ) \nC130_=_C269( C130 C269 ) C130_=_C284( C130 C284 ) C131_=_C132( C131 C132 ) C131_=_C133( C131 C133 ) C131_=_C134( C131 C134 ) C131_=_C135( C131 C135 ) \nC131_=_C136( C131 C136 ) C131_=_C137( C131 C137 ) C131_=_C286( C131 C286 ) C132_=_C133( C132 C133 ) C132_=_C134( C132 C134 ) C132_=_C135( C132 C135 ) \nC132_=_C136( C132 C136 ) C132_=_C137( C132 C137 ) C132_=_C208( C132 C208 ) C132_=_C260( C132 C260 ) C132_=_C271( C132 C271 ) C132_=_C287( C132 C287 ) \nC133_=_C134( C133 C134 ) C133_=_C135( C133 C135 ) C133_=_C136( C133 C136 ) C133_=_C137( C133 C137 ) C133_=_C211( C133 C211 ) C133_=_C261( C133 C261 ) \nC133_=_C272( C133 C272 ) C133_=_C290( C133 C290 ) C134_=_C135( C134 C135 ) C134_=_C136( C134 C136 ) C134_=_C137( C134 C137 ) C134_=_C212( C134 C212 ) \nC134_=_C262( C134 C262 ) C134_=_C273( C134 C273 ) C134_=_C291( C134 C291 ) C135_=_C136( C135 C136 ) C135_=_C137( C135 C137 ) C135_=_C216( C135 C216 ) \nC135_=_C263( C135 C263 ) C135_=_C274( C135 C274 ) C135_=_C293( C135 C293 ) C136_=_C137( C136 C137 ) C136_=_C234( C136 C234 ) C136_=_C264( C136 C264 ) \nC136_=_C275( C136 C275 ) C136_=_C2879( C136 C2879 ) C137_=_C295( C137 C295 ) C141_=_C142( C141 C142 ) C141_=_C179( C141 C179 ) C141_=_C196( C141 C196 ) \nC141_=_C218( C141 C218 ) C141_=_C236( C141 C236 ) C141_=_C253( C141 C253 ) C141_=_C254( C141 C254 ) C141_=_C255( C141 C255 ) C141_=_C256( C141 C256 ) \nC141_=_C257( C141 C257 ) C141_=_C258( C141 C258 ) C141_=_C259( C141 C259 ) C141_=_C260( C141 C260 ) C141_=_C261( C141 C261 ) C141_=_C262( C141 C262 ) \nC141_=_C263( C141 C263 ) C141_=_C264( C141 C264 ) C141_=_C265( C141 C265 ) C142_=_C161( C142 C161 ) C142_=_C181( C142 C181 ) C142_=_C238( C142 C238 ) \nC142_=_C253( C142 C253 ) C142_=_C266( C142 C266 ) C142_=_C279( C142 C279 ) C142_=_C280( C142 C280 ) C142_=_C281( C142 C281 ) C142_=_C282( C142 C282 ) \nC142_=_C283( C142 C283 ) C142_=_C284( C142 C284 ) C142_=_C285( C142 C285 ) C142_=_C286( C142 C286 ) C142_=_C287( C142 C287 ) C142_=_C289( C142 C289 ) \nC142_=_C290( C142 C290 ) C142_=_C291( C142 C291 ) C142_=_C292( C142 C292 ) C142_=_C293( C142 C293 ) C142_=_C294( C142 C294 ) C142_=_C295( C142 C295 ) \nC160_=_C161( C160 C161 ) C160_=_C180( C160 C180 ) C160_=_C197( C160 C197 ) C160_=_C219( C160 C219 ) C160_=_C237( C160 C237 ) C160_=_C266( C160 C266 ) \nC160_=_C267( C160 C267 ) C160_=_C268( C160 C268 ) C160_=_C269( C160 C269 ) C160_=_C270( C160 C270 ) C160_=_C271( C160 C271 ) C160_=_C272( C160 C272 ) \nC160_=_C273( C160 C273 ) C160_=_C274( C160 C274 ) C160_=_C275( C160 C275 ) C160_=_C276( C160 C276 ) C160_=_C277( C160 C277 ) C160_=_C278( C160 C278 ) \nC161_=_C181( C161 C181 ) C161_=_C238( C161 C238 ) C161_=_C253( C161 C253 ) C161_=_C266( C161 C266 ) C161_=_C279( C161 C279 ) C161_=_C280( C161 C280 ) \nC161_=_C281( C161 C281 ) C161_=_C282( C161 C282 ) C161_=_C283( C161 C283 ) C161_=_C284( C161 C284 ) C161_=_C285( C161 C285 ) C161_=_C286( C161 C286 ) \nC161_=_C287( C161 C287 ) C161_=_C289( C161 C289 ) C161_=_C290( C161 C290 ) C161_=_C291( C161 C291 ) C161_=_C292( C161 C292 ) C161_=_C293( C161 C293 ) \nC161_=_C294( C161 C294 ) C161_=_C295( C161 C295 ) C179_=_C180( C179 C180 ) C179_=_C181( C179 C181 ) C179_=_C196( C179 C196 ) C179_=_C218( C179 C218 ) \nC179_=_C236( C179 C236 ) C179_=_C253( C179 C253 ) C179_=_C254( C179 C254 ) C179_=_C255( C179 C255 ) C179_=_C256( C179 C256 ) C179_=_C257( C179 C257 ) \nC179_=_C258( C179 C258 ) C179_=_C259( C179 C259 ) C179_=_C260( C179 C260 ) C179_=_C261( C179 C261 ) C179_=_C262( C179 C262 ) C179_=_C263( C179 C263 ) \nC179_=_C264( C179 C264 ) C179_=_C265( C179 C265 ) C180_=_C181( C180 C181 ) C180_=_C197( C180 C197 ) C180_=_C219( C180 C219 ) C180_=_C237( C180 C237 ) \nC180_=_C266( C180 C266 ) C180_=_C267( C180 C267 ) C180_=_C268( C180 C268 ) C180_=_C269( C180 C269 ) C180_=_C270( C180 C270 ) C180_=_C271( C180 C271 ) \nC180_=_C272( C180 C272 ) C180_=_C273( C180 C273 ) C180_=_C274( C180 C274 ) C180_=_C275( C180 C275 ) C180_=_C276( C180 C276 ) C180_=_C277( C180 C277 ) \nC180_=_C278( C180 C278 ) C181_=_C238( C181 C238 ) C181_=_C253( C181 C253 ) C181_=_C266( C181 C266 ) C181_=_C279( C181 C279 ) C181_=_C280( C181 C280 ) \nC181_=_C281( C181 C281 ) C181_=_C282( C181 C282 ) C181_=_C283( C181 C283 ) C181_=_C284( C181 C284 ) C181_=_C285( C181 C285 ) C181_=_C286( C181 C286 ) \nC181_=_C287( C181 C287 ) C181_=_C289( C181 C289 ) C181_=_C290( C181 C290 ) C181_=_C291( C181 C291 ) C181_=_C292( C181 C292 ) C181_=_C293( C181 C293 ) \nC181_=_C294( C181 C294 ) C181_=_C295( C181 C295 ) C196_=_C197( C196 C197 ) C196_=_C199( C196 C199 ) C196_=_C200( C196 C200 ) C196_=_C201( C196 C201 ) \nC196_=_C202( C196 C202 ) C196_=_C203( C196 C203 ) C196_=_C204( C196 C204 ) C196_=_C205( C196 C205 ) C196_=_C206( C196 C206 ) C196_=_C207( C196 C207 ) \nC196_=_C208( C196 C208 ) C196_=_C210( C196 C210 ) C196_=_C211( C196 C211 ) C196_=_C212( C196 C212 ) C196_=_C213( C196 C213 ) C196_=_C214( C196 C214 ) \nC196_=_C215( C196 C215 ) C196_=_C216( C196 C216 ) C196_=_C217( C196 C217 ) C196_=_C218( C196 C218 ) C196_=_C236( C196 C236 ) C196_=_C253( C196 C253 ) \nC196_=_C254( C196 C254 ) C196_=_C255( C196 C255 ) C196_=_C256( C196 C256 ) C196_=_C257( C196 C257 ) C196_=_C258( C196 C258 ) C196_=_C259( C196 C259 ) \nC196_=_C260( C196 C260 ) C196_=_C261( C196 C261 ) C196_=_C262( C196 C262 ) C196_=_C263( C196 C263 ) C196_=_C264( C196 C264 ) C196_=_C265( C196 C265 ) \nC197_=_C199( C197 C199 ) C197_=_C200( C197 C200 ) C197_=_C201( C197 C201 ) C197_=_C202( C197 C202 ) C197_=_C203( C197 C203 ) C197_=_C204( C197 C204 ) \nC197_=_C205( C197 C205 ) C197_=_C206( C197 C206 ) C197_=_C207( C197 C207 ) C197_=_C208( C197 C208 ) C197_=_C210( C197 C210 ) C197_=_C211( C197 C211 ) \nC197_=_C212( C197 C212 ) C197_=_C213( C197 C213 ) C197_=_C214( C197 C214 ) C197_=_C215( C197 C215 ) C197_=_C216( C197 C216 ) C197_=_C217( C197 C217 ) \nC197_=_C219( C197 C219 ) C197_=_C237( C197 C237 ) C197_=_C266( C197 C266 ) C197_=_C267( C197 C267 ) C197_=_C268( C197 C268 ) C197_=_C269( C197 C269 ) \nC197_=_C270( C197 C270 ) C197_=_C271(</w:t>
      </w:r>
    </w:p>
    <w:p>
      <w:pPr>
        <w:pStyle w:val="PreformattedText"/>
        <w:bidi w:val="0"/>
        <w:spacing w:before="0" w:after="0"/>
        <w:jc w:val="left"/>
        <w:rPr/>
      </w:pPr>
      <w:r>
        <w:rPr/>
        <w:t xml:space="preserve"> </w:t>
      </w:r>
      <w:r>
        <w:rPr/>
        <w:t>C197 C271 ) C197_=_C272( C197 C272 ) C197_=_C273( C197 C273 ) C197_=_C274( C197 C274 ) C197_=_C275( C197 C275 ) \nC197_=_C276( C197 C276 ) C197_=_C277( C197 C277 ) C197_=_C278( C197 C278 ) C199_=_C200( C199 C200 ) C199_=_C201( C199 C201 ) C199_=_C202( C199 C202 ) \nC199_=_C203( C199 C203 ) C199_=_C204( C199 C204 ) C199_=_C205( C199 C205 ) C199_=_C206( C199 C206 ) C199_=_C207( C199 C207 ) C199_=_C208( C199 C208 ) \nC199_=_C210( C199 C210 ) C199_=_C211( C199 C211 ) C199_=_C212( C199 C212 ) C199_=_C213( C199 C213 ) C199_=_C214( C199 C214 ) C199_=_C215( C199 C215 ) \nC199_=_C216( C199 C216 ) C199_=_C217( C199 C217 ) C199_=_C221( C199 C221 ) C199_=_C279( C199 C279 ) C199_=_C304( C199 C304 ) C200_=_C201( C200 C201 ) \nC200_=_C202( C200 C202 ) C200_=_C203( C200 C203 ) C200_=_C204( C200 C204 ) C200_=_C205( C200 C205 ) C200_=_C206( C200 C206 ) C200_=_C207( C200 C207 ) \nC200_=_C208( C200 C208 ) C200_=_C210( C200 C210 ) C200_=_C211( C200 C211 ) C200_=_C212( C200 C212 ) C200_=_C213( C200 C213 ) C200_=_C214( C200 C214 ) \nC200_=_C215( C200 C215 ) C200_=_C216( C200 C216 ) C200_=_C217( C200 C217 ) C200_=_C254( C200 C254 ) C200_=_C267( C200 C267 ) C200_=_C280( C200 C280 ) \nC201_=_C202( C201 C202 ) C201_=_C203( C201 C203 ) C201_=_C204( C201 C204 ) C201_=_C205( C201 C205 ) C201_=_C206( C201 C206 ) C201_=_C207( C201 C207 ) \nC201_=_C208( C201 C208 ) C201_=_C210( C201 C210 ) C201_=_C211( C201 C211 ) C201_=_C212( C201 C212 ) C201_=_C213( C201 C213 ) C201_=_C214( C201 C214 ) \nC201_=_C215( C201 C215 ) C201_=_C216( C201 C216 ) C201_=_C217( C201 C217 ) C201_=_C222( C201 C222 ) C201_=_C255( C201 C255 ) C202_=_C203( C202 C203 ) \nC202_=_C204( C202 C204 ) C202_=_C205( C202 C205 ) C202_=_C206( C202 C206 ) C202_=_C207( C202 C207 ) C202_=_C208( C202 C208 ) C202_=_C210( C202 C210 ) \nC202_=_C211( C202 C211 ) C202_=_C212( C202 C212 ) C202_=_C213( C202 C213 ) C202_=_C214( C202 C214 ) C202_=_C215( C202 C215 ) C202_=_C216( C202 C216 ) \nC202_=_C217( C202 C217 ) C202_=_C223( C202 C223 ) C202_=_C281( C202 C281 ) C203_=_C204( C203 C204 ) C203_=_C205( C203 C205 ) C203_=_C206( C203 C206 ) \nC203_=_C207( C203 C207 ) C203_=_C208( C203 C208 ) C203_=_C210( C203 C210 ) C203_=_C211( C203 C211 ) C203_=_C212( C203 C212 ) C203_=_C213( C203 C213 ) \nC203_=_C214( C203 C214 ) C203_=_C215( C203 C215 ) C203_=_C216( C203 C216 ) C203_=_C217( C203 C217 ) C203_=_C224( C203 C224 ) C203_=_C256( C203 C256 ) \nC203_=_C282( C203 C282 ) C203_=_C366( C203 C366 ) C204_=_C205( C204 C205 ) C204_=_C206( C204 C206 ) C204_=_C207( C204 C207 ) C204_=_C208( C204 C208 ) \nC204_=_C210( C204 C210 ) C204_=_C211( C204 C211 ) C204_=_C212( C204 C212 ) C204_=_C213( C204 C213 ) C204_=_C214( C204 C214 ) C204_=_C215( C204 C215 ) \nC204_=_C216( C204 C216 ) C204_=_C217( C204 C217 ) C204_=_C258( C204 C258 ) C204_=_C269( C204 C269 ) C204_=_C284( C204 C284 ) C205_=_C206( C205 C206 ) \nC205_=_C207( C205 C207 ) C205_=_C208( C205 C208 ) C205_=_C210( C205 C210 ) C205_=_C211( C205 C211 ) C205_=_C212( C205 C212 ) C205_=_C213( C205 C213 ) \nC205_=_C214( C205 C214 ) C205_=_C215( C205 C215 ) C205_=_C216( C205 C216 ) C205_=_C217( C205 C217 ) C205_=_C226( C205 C226 ) C206_=_C207( C206 C207 ) \nC206_=_C208( C206 C208 ) C206_=_C210( C206 C210 ) C206_=_C211( C206 C211 ) C206_=_C212( C206 C212 ) C206_=_C213( C206 C213 ) C206_=_C214( C206 C214 ) \nC206_=_C215( C206 C215 ) C206_=_C216( C206 C216 ) C206_=_C217( C206 C217 ) C206_=_C227( C206 C227 ) C206_=_C285( C206 C285 ) C206_=_C1461( C206 C1461 ) \nC207_=_C208( C207 C208 ) C207_=_C210( C207 C210 ) C207_=_C211( C207 C211 ) C207_=_C212( C207 C212 ) C207_=_C213( C207 C213 ) C207_=_C214( C207 C214 ) \nC207_=_C215( C207 C215 ) C207_=_C216( C207 C216 ) C207_=_C217( C207 C217 ) C207_=_C228( C207 C228 ) C208_=_C210( C208 C210 ) C208_=_C211( C208 C211 ) \nC208_=_C212( C208 C212 ) C208_=_C213( C208 C213 ) C208_=_C214( C208 C214 ) C208_=_C215( C208 C215 ) C208_=_C216( C208 C216 ) C208_=_C217( C208 C217 ) \nC208_=_C260( C208 C260 ) C208_=_C271( C208 C271 ) C208_=_C287( C208 C287 ) C210_=_C211( C210 C211 ) C210_=_C212( C210 C212 ) C210_=_C213( C210 C213 ) \nC210_=_C214( C210 C214 ) C210_=_C215( C210 C215 ) C210_=_C216( C210 C216 ) C210_=_C217( C210 C217 ) C210_=_C230( C210 C230 ) C210_=_C289( C210 C289 ) \nC210_=_C2867( C210 C2867 ) C211_=_C212( C211 C212 ) C211_=_C213( C211 C213 ) C211_=_C214( C211 C214 ) C211_=_C215( C211 C215 ) C211_=_C216( C211 C216 ) \nC211_=_C217( C211 C217 ) C211_=_C261( C211 C261 ) C211_=_C272( C211 C272 ) C211_=_C290( C211 C290 ) C212_=_C213( C212 C213 ) C212_=_C214( C212 C214 ) \nC212_=_C215( C212 C215 ) C212_=_C216( C212 C216 ) C212_=_C217( C212 C217 ) C212_=_C262( C212 C262 ) C212_=_C273( C212 C273 ) C212_=_C291( C212 C291 ) \nC213_=_C214( C213 C214 ) C213_=_C215( C213 C215 ) C213_=_C216( C213 C216 ) C213_=_C217( C213 C217 ) C213_=_C231( C213 C231 ) C213_=_C292( C213 C292 ) \nC213_=_C2873( C213 C2873 ) C214_=_C215( C214 C215 ) C214_=_C216( C214 C216 ) C214_=_C217( C214 C217 ) C214_=_C232( C214 C232 ) C215_=_C216( C215 C216 ) \nC215_=_C217( C215 C217 ) C215_=_C233( C215 C233 ) C216_=_C217( C216 C217 ) C216_=_C263( C216 C263 ) C216_=_C274( C216 C274 ) C216_=_C293( C216 C293 ) \nC217_=_C235( C217 C235 ) C217_=_C294( C217 C294 ) C217_=_C2881( C217 C2881 ) C218_=_C219( C218 C219 ) C218_=_C221( C218 C221 ) C218_=_C222( C218 C222 ) \nC218_=_C223( C218 C223 ) C218_=_C224( C218 C224 ) C218_=_C225( C218 C225 ) C218_=_C226( C218 C226 ) C218_=_C227( C218 C227 ) C218_=_C228( C218 C228 ) \nC218_=_C230( C218 C230 ) C218_=_C231( C218 C231 ) C218_=_C232( C218 C232 ) C218_=_C233( C218 C233 ) C218_=_C234( C218 C234 ) C218_=_C235( C218 C235 ) \nC218_=_C236( C218 C236 ) C218_=_C253( C218 C253 ) C218_=_C254( C218 C254 ) C218_=_C255( C218 C255 ) C218_=_C256( C218 C256 ) C218_=_C257( C218 C257 ) \nC218_=_C258( C218 C258 ) C218_=_C259( C218 C259 ) C218_=_C260( C218 C260 ) C218_=_C261( C218 C261 ) C218_=_C262( C218 C262 ) C218_=_C263( C218 C263 ) \nC218_=_C264( C218 C264 ) C218_=_C265( C218 C265 ) C219_=_C221( C219 C221 ) C219_=_C222( C219 C222 ) C219_=_C223( C219 C223 ) C219_=_C224( C219 C224 ) \nC219_=_C225( C219 C225 ) C219_=_C226( C219 C226 ) C219_=_C227( C219 C227 ) C219_=_C228( C219 C228 ) C219_=_C230( C219 C230 ) C219_=_C231( C219 C231 ) \nC219_=_C232( C219 C232 ) C219_=_C233( C219 C233 ) C219_=_C234( C219 C234 ) C219_=_C235( C219 C235 ) C219_=_C237( C219 C237 ) C219_=_C266( C219 C266 ) \nC219_=_C267( C219 C267 ) C219_=_C268( C219 C268 ) C219_=_C269( C219 C269 ) C219_=_C270( C219 C270 ) C219_=_C271( C219 C271 ) C219_=_C272( C219 C272 ) \nC219_=_C273( C219 C273 ) C219_=_C274( C219 C274 ) C219_=_C275( C219 C275 ) C219_=_C276( C219 C276 ) C219_=_C277( C219 C277 ) C219_=_C278( C219 C278 ) \nC221_=_C222( C221 C222 ) C221_=_C223( C221 C223 ) C221_=_C224( C221 C224 ) C221_=_C225( C221 C225 ) C221_=_C226( C221 C226 ) C221_=_C227( C221 C227 ) \nC221_=_C228( C221 C228 ) C221_=_C230( C221 C230 ) C221_=_C231( C221 C231 ) C221_=_C232( C221 C232 ) C221_=_C233( C221 C233 ) C221_=_C234( C221 C234 ) \nC221_=_C235( C221 C235 ) C221_=_C279( C221 C279 ) C221_=_C304( C221 C304 ) C222_=_C223( C222 C223 ) C222_=_C224( C222 C224 ) C222_=_C225( C222 C225 ) \nC222_=_C226( C222 C226 ) C222_=_C227( C222 C227 ) C222_=_C228( C222 C228 ) C222_=_C230( C222 C230 ) C222_=_C231( C222 C231 ) C222_=_C232( C222 C232 ) \nC222_=_C233( C222 C233 ) C222_=_C234( C222 C234 ) C222_=_C235( C222 C235 ) C222_=_C255( C222 C255 ) C223_=_C224( C223 C224 ) C223_=_C225( C223 C225 ) \nC223_=_C226( C223 C226 ) C223_=_C227( C223 C227 ) C223_=_C228( C223 C228 ) C223_=_C230( C223 C230 ) C223_=_C231( C223 C231 ) C223_=_C232( C223 C232 ) \nC223_=_C233( C223 C233 ) C223_=_C234( C223 C234 ) C223_=_C235( C223 C235 ) C223_=_C281( C223 C281 ) C224_=_C225( C224 C225 ) C224_=_C226( C224 C226 ) \nC224_=_C227( C224 C227 ) C224_=_C228( C224 C228 ) C224_=_C230( C224 C230 ) C224_=_C231( C224 C231 ) C224_=_C232( C224 C232 ) C224_=_C233( C224 C233 ) \nC224_=_C234( C224 C234 ) C224_=_C235( C224 C235 ) C224_=_C256( C224 C256 ) C224_=_C282( C224 C282 ) C224_=_C366( C224 C366 ) C225_=_C226( C225 C226 ) \nC225_=_C227( C225 C227 ) C225_=_C228( C225 C228 ) C225_=_C230( C225 C230 ) C225_=_C231( C225 C231 ) C225_=_C232( C225 C232 ) C225_=_C233( C225 C233 ) \nC225_=_C234( C225 C234 ) C225_=_C235( C225 C235 ) C225_=_C257( C225 C257 ) C225_=_C268( C225 C268 ) C226_=_C227( C226 C227 ) C226_=_C228( C226 C228 ) \nC226_=_C230( C226 C230 ) C226_=_C231( C226 C231 ) C226_=_C232( C226 C232 ) C226_=_C233( C226 C233 ) C226_=_C234( C226 C234 ) C226_=_C235( C226 C235 ) \nC227_=_C228( C227 C228 ) C227_=_C230( C227 C230 ) C227_=_C231( C227 C231 ) C227_=_C232( C227 C232 ) C227_=_C233( C227 C233 ) C227_=_C234( C227 C234 ) \nC227_=_C235( C227 C235 ) C227_=_C285( C227 C285 ) C227_=_C1461( C227 C1461 ) C228_=_C230( C228 C230 ) C228_=_C231( C228 C231 ) C228_=_C232( C228 C232 ) \nC228_=_C233( C228 C233 ) C228_=_C234( C228 C234 ) C228_=_C235( C228 C235 ) C230_=_C231( C230 C231 ) C230_=_C232( C230 C232 ) C230_=_C233( C230 C233 ) \nC230_=_C234( C230 C234 ) C230_=_C235( C230 C235 ) C230_=_C289( C230 C289 ) C230_=_C2867( C230 C2867 ) C231_=_C232( C231 C232 ) C231_=_C233( C231 C233 ) \nC231_=_C234( C231 C234 ) C231_=_C235( C231 C235 ) C231_=_C292( C231 C292 ) C231_=_C2873( C231 C2873 ) C232_=_C233( C232 C233 ) C232_=_C234( C232 C234 ) \nC232_=_C235( C232 C235 ) C233_=_C234( C233 C234 ) C233_=_C235( C233 C235 ) C234_=_C235( C234 C235 ) C234_=_C264( C234 C264 ) C234_=_C275( C234 C275 ) \nC234_=_C2879( C234 C2879 ) C235_=_C294( C235 C294 ) C235_=_C2881( C235 C2881 ) C236_=_C237( C236 C237 ) C236_=_C238( C236 C238 ) C236_=_C253( C236 C253 ) \nC236_=_C254( C236 C254 ) C236_=_C255( C236 C255 ) C236_=_C256( C236 C256 ) C236_=_C257( C236 C257 ) C236_=_C258( C236 C258 ) C236_=_C259( C236 C259 ) \nC236_=_C260( C236 C260 ) C236_=_C261( C236 C261 ) C236_=_C262( C236 C262 ) C236_=_C263( C236 C263 ) C236_=_C264( C236 C264 ) C236_=_C265( C236 C265 ) \nC237_=_C238( C237 C238 ) C237_=_C266( C237</w:t>
      </w:r>
    </w:p>
    <w:p>
      <w:pPr>
        <w:pStyle w:val="PreformattedText"/>
        <w:bidi w:val="0"/>
        <w:spacing w:before="0" w:after="0"/>
        <w:jc w:val="left"/>
        <w:rPr/>
      </w:pPr>
      <w:r>
        <w:rPr/>
        <w:t xml:space="preserve"> </w:t>
      </w:r>
      <w:r>
        <w:rPr/>
        <w:t>C266 ) C237_=_C267( C237 C267 ) C237_=_C268( C237 C268 ) C237_=_C269( C237 C269 ) C237_=_C270( C237 C270 ) \nC237_=_C271( C237 C271 ) C237_=_C272( C237 C272 ) C237_=_C273( C237 C273 ) C237_=_C274( C237 C274 ) C237_=_C275( C237 C275 ) C237_=_C276( C237 C276 ) \nC237_=_C277( C237 C277 ) C237_=_C278( C237 C278 ) C238_=_C253( C238 C253 ) C238_=_C266( C238 C266 ) C238_=_C279( C238 C279 ) C238_=_C280( C238 C280 ) \nC238_=_C281( C238 C281 ) C238_=_C282( C238 C282 ) C238_=_C283( C238 C283 ) C238_=_C284( C238 C284 ) C238_=_C285( C238 C285 ) C238_=_C286( C238 C286 ) \nC238_=_C287( C238 C287 ) C238_=_C289( C238 C289 ) C238_=_C290( C238 C290 ) C238_=_C291( C238 C291 ) C238_=_C292( C238 C292 ) C238_=_C293( C238 C293 ) \nC238_=_C294( C238 C294 ) C238_=_C295( C238 C295 ) C253_=_C254( C253 C254 ) C253_=_C255( C253 C255 ) C253_=_C256( C253 C256 ) C253_=_C257( C253 C257 ) \nC253_=_C258( C253 C258 ) C253_=_C259( C253 C259 ) C253_=_C260( C253 C260 ) C253_=_C261( C253 C261 ) C253_=_C262( C253 C262 ) C253_=_C263( C253 C263 ) \nC253_=_C264( C253 C264 ) C253_=_C265( C253 C265 ) C253_=_C266( C253 C266 ) C253_=_C279( C253 C279 ) C253_=_C280( C253 C280 ) C253_=_C281( C253 C281 ) \nC253_=_C282( C253 C282 ) C253_=_C283( C253 C283 ) C253_=_C284( C253 C284 ) C253_=_C285( C253 C285 ) C253_=_C286( C253 C286 ) C253_=_C287( C253 C287 ) \nC253_=_C289( C253 C289 ) C253_=_C290( C253 C290 ) C253_=_C291( C253 C291 ) C253_=_C292( C253 C292 ) C253_=_C293( C253 C293 ) C253_=_C294( C253 C294 ) \nC253_=_C295( C253 C295 ) C254_=_C255( C254 C255 ) C254_=_C256( C254 C256 ) C254_=_C257( C254 C257 ) C254_=_C258( C254 C258 ) C254_=_C259( C254 C259 ) \nC254_=_C260( C254 C260 ) C254_=_C261( C254 C261 ) C254_=_C262( C254 C262 ) C254_=_C263( C254 C263 ) C254_=_C264( C254 C264 ) C254_=_C265( C254 C265 ) \nC254_=_C267( C254 C267 ) C254_=_C280( C254 C280 ) C255_=_C256( C255 C256 ) C255_=_C257( C255 C257 ) C255_=_C258( C255 C258 ) C255_=_C259( C255 C259 ) \nC255_=_C260( C255 C260 ) C255_=_C261( C255 C261 ) C255_=_C262( C255 C262 ) C255_=_C263( C255 C263 ) C255_=_C264( C255 C264 ) C255_=_C265( C255 C265 ) \nC256_=_C257( C256 C257 ) C256_=_C258( C256 C258 ) C256_=_C259( C256 C259 ) C256_=_C260( C256 C260 ) C256_=_C261( C256 C261 ) C256_=_C262( C256 C262 ) \nC256_=_C263( C256 C263 ) C256_=_C264( C256 C264 ) C256_=_C265( C256 C265 ) C256_=_C282( C256 C282 ) C256_=_C366( C256 C366 ) C257_=_C258( C257 C258 ) \nC257_=_C259( C257 C259 ) C257_=_C260( C257 C260 ) C257_=_C261( C257 C261 ) C257_=_C262( C257 C262 ) C257_=_C263( C257 C263 ) C257_=_C264( C257 C264 ) \nC257_=_C265( C257 C265 ) C257_=_C268( C257 C268 ) C258_=_C259( C258 C259 ) C258_=_C260( C258 C260 ) C258_=_C261( C258 C261 ) C258_=_C262( C258 C262 ) \nC258_=_C263( C258 C263 ) C258_=_C264( C258 C264 ) C258_=_C265( C258 C265 ) C258_=_C269( C258 C269 ) C258_=_C284( C258 C284 ) C259_=_C260( C259 C260 ) \nC259_=_C261( C259 C261 ) C259_=_C262( C259 C262 ) C259_=_C263( C259 C263 ) C259_=_C264( C259 C264 ) C259_=_C265( C259 C265 ) C259_=_C1400( C259 C1400 ) \nC260_=_C261( C260 C261 ) C260_=_C262( C260 C262 ) C260_=_C263( C260 C263 ) C260_=_C264( C260 C264 ) C260_=_C265( C260 C265 ) C260_=_C271( C260 C271 ) \nC260_=_C287( C260 C287 ) C261_=_C262( C261 C262 ) C261_=_C263( C261 C263 ) C261_=_C264( C261 C264 ) C261_=_C265( C261 C265 ) C261_=_C272( C261 C272 ) \nC261_=_C290( C261 C290 ) C262_=_C263( C262 C263 ) C262_=_C264( C262 C264 ) C262_=_C265( C262 C265 ) C262_=_C273( C262 C273 ) C262_=_C291( C262 C291 ) \nC263_=_C264( C263 C264 ) C263_=_C265( C263 C265 ) C263_=_C274( C263 C274 ) C263_=_C293( C263 C293 ) C264_=_C265( C264 C265 ) C264_=_C275( C264 C275 ) \nC264_=_C2879( C264 C2879 ) C266_=_C267( C266 C267 ) C266_=_C268( C266 C268 ) C266_=_C269( C266 C269 ) C266_=_C270( C266 C270 ) C266_=_C271( C266 C271 ) \nC266_=_C272( C266 C272 ) C266_=_C273( C266 C273 ) C266_=_C274( C266 C274 ) C266_=_C275( C266 C275 ) C266_=_C276( C266 C276 ) C266_=_C277( C266 C277 ) \nC266_=_C278( C266 C278 ) C266_=_C279( C266 C279 ) C266_=_C280( C266 C280 ) C266_=_C281( C266 C281 ) C266_=_C282( C266 C282 ) C266_=_C283( C266 C283 ) \nC266_=_C284( C266 C284 ) C266_=_C285( C266 C285 ) C266_=_C286( C266 C286 ) C266_=_C287( C266 C287 ) C266_=_C289( C266 C289 ) C266_=_C290( C266 C290 ) \nC266_=_C291( C266 C291 ) C266_=_C292( C266 C292 ) C266_=_C293( C266 C293 ) C266_=_C294( C266 C294 ) C266_=_C295( C266 C295 ) C267_=_C268( C267 C268 ) \nC267_=_C269( C267 C269 ) C267_=_C270( C267 C270 ) C267_=_C271( C267 C271 ) C267_=_C272( C267 C272 ) C267_=_C273( C267 C273 ) C267_=_C274( C267 C274 ) \nC267_=_C275( C267 C275 ) C267_=_C276( C267 C276 ) C267_=_C277( C267 C277 ) C267_=_C278( C267 C278 ) C267_=_C280( C267 C280 ) C268_=_C269( C268 C269 ) \nC268_=_C270( C268 C270 ) C268_=_C271( C268 C271 ) C268_=_C272( C268 C272 ) C268_=_C273( C268 C273 ) C268_=_C274( C268 C274 ) C268_=_C275( C268 C275 ) \nC268_=_C276( C268 C276 ) C268_=_C277( C268 C277 ) C268_=_C278( C268 C278 ) C269_=_C270( C269 C270 ) C269_=_C271( C269 C271 ) C269_=_C272( C269 C272 ) \nC269_=_C273( C269 C273 ) C269_=_C274( C269 C274 ) C269_=_C275( C269 C275 ) C269_=_C276( C269 C276 ) C269_=_C277( C269 C277 ) C269_=_C278( C269 C278 ) \nC269_=_C284( C269 C284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1_=_C287( C271 C287 ) C272_=_C273( C272 C273 ) \nC272_=_C274( C272 C274 ) C272_=_C275( C272 C275 ) C272_=_C276( C272 C276 ) C272_=_C277( C272 C277 ) C272_=_C278( C272 C278 ) C272_=_C290( C272 C290 ) \nC273_=_C274( C273 C274 ) C273_=_C275( C273 C275 ) C273_=_C276( C273 C276 ) C273_=_C277( C273 C277 ) C273_=_C278( C273 C278 ) C273_=_C291( C273 C291 ) \nC274_=_C275( C274 C275 ) C274_=_C276( C274 C276 ) C274_=_C277( C274 C277 ) C274_=_C278( C274 C278 ) C274_=_C293( C274 C293 ) C275_=_C276( C275 C276 ) \nC275_=_C277( C275 C277 ) C275_=_C278( C275 C278 ) C275_=_C2879( C275 C2879 ) C276_=_C277( C276 C277 ) C276_=_C278( C276 C278 ) C277_=_C278( C277 C278 ) \nC279_=_C280( C279 C280 ) C279_=_C281( C279 C281 ) C279_=_C282( C279 C282 ) C279_=_C283( C279 C283 ) C279_=_C284( C279 C284 ) C279_=_C285( C279 C285 ) \nC279_=_C286( C279 C286 ) C279_=_C287( C279 C287 ) C279_=_C289( C279 C289 ) C279_=_C290( C279 C290 ) C279_=_C291( C279 C291 ) C279_=_C292( C279 C292 ) \nC279_=_C293( C279 C293 ) C279_=_C294( C279 C294 ) C279_=_C295( C279 C295 ) C279_=_C304( C279 C304 ) C280_=_C281( C280 C281 ) C280_=_C282( C280 C282 ) \nC280_=_C283( C280 C283 ) C280_=_C284( C280 C284 ) C280_=_C285( C280 C285 ) C280_=_C286( C280 C286 ) C280_=_C287( C280 C287 ) C280_=_C289( C280 C289 ) \nC280_=_C290( C280 C290 ) C280_=_C291( C280 C291 ) C280_=_C292( C280 C292 ) C280_=_C293( C280 C293 ) C280_=_C294( C280 C294 ) C280_=_C295( C280 C295 ) \nC281_=_C282( C281 C282 ) C281_=_C283( C281 C283 ) C281_=_C284( C281 C284 ) C281_=_C285( C281 C285 ) C281_=_C286( C281 C286 ) C281_=_C287( C281 C287 ) \nC281_=_C289( C281 C289 ) C281_=_C290( C281 C290 ) C281_=_C291( C281 C291 ) C281_=_C292( C281 C292 ) C281_=_C293( C281 C293 ) C281_=_C294( C281 C294 ) \nC281_=_C295( C281 C295 ) C282_=_C283( C282 C283 ) C282_=_C284( C282 C284 ) C282_=_C285( C282 C285 ) C282_=_C286( C282 C286 ) C282_=_C287( C282 C287 ) \nC282_=_C289( C282 C289 ) C282_=_C290( C282 C290 ) C282_=_C291( C282 C291 ) C282_=_C292( C282 C292 ) C282_=_C293( C282 C293 ) C282_=_C294( C282 C294 ) \nC282_=_C295( C282 C295 ) C282_=_C366( C282 C366 ) C283_=_C284( C283 C284 ) C283_=_C285( C283 C285 ) C283_=_C286( C283 C286 ) C283_=_C287( C283 C287 ) \nC283_=_C289( C283 C289 ) C283_=_C290( C283 C290 ) C283_=_C291( C283 C291 ) C283_=_C292( C283 C292 ) C283_=_C293( C283 C293 ) C283_=_C294( C283 C294 ) \nC283_=_C295( C283 C295 ) C284_=_C285( C284 C285 ) C284_=_C286( C284 C286 ) C284_=_C287( C284 C287 ) C284_=_C289( C284 C289 ) C284_=_C290( C284 C290 ) \nC284_=_C291( C284 C291 ) C284_=_C292( C284 C292 ) C284_=_C293( C284 C293 ) C284_=_C294( C284 C294 ) C284_=_C295( C284 C295 ) C285_=_C286( C285 C286 ) \nC285_=_C287( C285 C287 ) C285_=_C289( C285 C289 ) C285_=_C290( C285 C290 ) C285_=_C291( C285 C291 ) C285_=_C292( C285 C292 ) C285_=_C293( C285 C293 ) \nC285_=_C294( C285 C294 ) C285_=_C295( C285 C295 ) C285_=_C1461( C285 C1461 ) C286_=_C287( C286 C287 ) C286_=_C289( C286 C289 ) C286_=_C290( C286 C290 ) \nC286_=_C291( C286 C291 ) C286_=_C292( C286 C292 ) C286_=_C293( C286 C293 ) C286_=_C294( C286 C294 ) C286_=_C295( C286 C295 ) C287_=_C289( C287 C289 ) \nC287_=_C290( C287 C290 ) C287_=_C291( C287 C291 ) C287_=_C292( C287 C292 ) C287_=_C293( C287 C293 ) C287_=_C294( C287 C294 ) C287_=_C295( C287 C295 ) \nC289_=_C290( C289 C290 ) C289_=_C291( C289 C291 ) C289_=_C292( C289 C292 ) C289_=_C293( C289 C293 ) C289_=_C294( C289 C294 ) C289_=_C295( C289 C295 ) \nC289_=_C2867( C289 C2867 ) C290_=_C291( C290 C291 ) C290_=_C292( C290 C292 ) C290_=_C293( C290 C293 ) C290_=_C294( C290 C294 ) C290_=_C295( C290 C295 ) \nC291_=_C292( C291 C292 ) C291_=_C293( C291 C293 ) C291_=_C294( C291 C294 ) C291_=_C295( C291 C295 ) C292_=_C293( C292 C293 ) C292_=_C294( C292 C294 ) \nC292_=_C295( C292 C295 ) C292_=_C2873( C292 C2873 ) C293_=_C294( C293 C294 ) C293_=_C295( C293 C295 ) C294_=_C295( C294 C295 ) C294_=_C2881( C294 C2881 ) \nC304_=_C366( C304 C366 ) C304_=_C384( C304 C384 ) C304_=_C1400( C304 C1400 ) C304_=_C1461( C304 C1461 ) C304_=_C2331( C304 C2331 ) C304_=_C2867( C304 C2867 ) \nC304_=_C2868( C304 C2868 ) C304_=_C2869( C304 C2869 ) C304_=_C2870( C304 C2870 ) C304_=_C2871( C304 C2871 ) C304_=_C2872( C304 C2872 ) C304_=_C2873( C304 C2873 ) \nC304_=_C2874( C304 C2874 ) C304_=_C2875( C304 C2875 ) C304_=_C2876( C304 C2876 ) C304_=_C2877( C304 C2877 ) C304_=_C2878( C304 C2878 ) C304_=_C2879( C304 C2879 ) \nC304_=_C2880( C304</w:t>
      </w:r>
    </w:p>
    <w:p>
      <w:pPr>
        <w:pStyle w:val="PreformattedText"/>
        <w:bidi w:val="0"/>
        <w:spacing w:before="0" w:after="0"/>
        <w:jc w:val="left"/>
        <w:rPr/>
      </w:pPr>
      <w:r>
        <w:rPr/>
        <w:t xml:space="preserve"> </w:t>
      </w:r>
      <w:r>
        <w:rPr/>
        <w:t>C2880 ) C304_=_C2881( C304 C2881 ) C304_=_C2882( C304 C2882 ) C366_=_C384( C366 C384 ) C366_=_C1400( C366 C1400 ) C366_=_C1461( C366 C1461 ) \nC366_=_C2331( C366 C2331 ) C366_=_C2867( C366 C2867 ) C366_=_C2868( C366 C2868 ) C366_=_C2869( C366 C2869 ) C366_=_C2870( C366 C2870 ) C366_=_C2871( C366 C2871 ) \nC366_=_C2872( C366 C2872 ) C366_=_C2873( C366 C2873 ) C366_=_C2874( C366 C2874 ) C366_=_C2875( C366 C2875 ) C366_=_C2876( C366 C2876 ) C366_=_C2877( C366 C2877 ) \nC366_=_C2878( C366 C2878 ) C366_=_C2879( C366 C2879 ) C366_=_C2880( C366 C2880 ) C366_=_C2881( C366 C2881 ) C366_=_C2882( C366 C2882 ) C384_=_C1400( C384 C1400 ) \nC384_=_C1461( C384 C1461 ) C384_=_C2331( C384 C2331 ) C384_=_C2867( C384 C2867 ) C384_=_C2868( C384 C2868 ) C384_=_C2869( C384 C2869 ) C384_=_C2870( C384 C2870 ) \nC384_=_C2871( C384 C2871 ) C384_=_C2872( C384 C2872 ) C384_=_C2873( C384 C2873 ) C384_=_C2874( C384 C2874 ) C384_=_C2875( C384 C2875 ) C384_=_C2876( C384 C2876 ) \nC384_=_C2877( C384 C2877 ) C384_=_C2878( C384 C2878 ) C384_=_C2879( C384 C2879 ) C384_=_C2880( C384 C2880 ) C384_=_C2881( C384 C2881 ) C384_=_C2882( C384 C2882 ) \nC1400_=_C1461( C1400 C1461 ) C1400_=_C2331( C1400 C2331 ) C1400_=_C2867( C1400 C2867 ) C1400_=_C2868( C1400 C2868 ) C1400_=_C2869( C1400 C2869 ) C1400_=_C2870( C1400 C2870 ) \nC1400_=_C2871( C1400 C2871 ) C1400_=_C2872( C1400 C2872 ) C1400_=_C2873( C1400 C2873 ) C1400_=_C2874( C1400 C2874 ) C1400_=_C2875( C1400 C2875 ) C1400_=_C2876( C1400 C2876 ) \nC1400_=_C2877( C1400 C2877 ) C1400_=_C2878( C1400 C2878 ) C1400_=_C2879( C1400 C2879 ) C1400_=_C2880( C1400 C2880 ) C1400_=_C2881( C1400 C2881 ) C1400_=_C2882( C1400 C2882 ) \nC1461_=_C2331( C1461 C2331 ) C1461_=_C2867( C1461 C2867 ) C1461_=_C2868( C1461 C2868 ) C1461_=_C2869( C1461 C2869 ) C1461_=_C2870( C1461 C2870 ) C1461_=_C2871( C1461 C2871 ) \nC1461_=_C2872( C1461 C2872 ) C1461_=_C2873( C1461 C2873 ) C1461_=_C2874( C1461 C2874 ) C1461_=_C2875( C1461 C2875 ) C1461_=_C2876( C1461 C2876 ) C1461_=_C2877( C1461 C2877 ) \nC1461_=_C2878( C1461 C2878 ) C1461_=_C2879( C1461 C2879 ) C1461_=_C2880( C1461 C2880 ) C1461_=_C2881( C1461 C2881 ) C1461_=_C2882( C1461 C2882 ) C2331_=_C2867( C2331 C2867 ) \nC2331_=_C2868( C2331 C2868 ) C2331_=_C2869( C2331 C2869 ) C2331_=_C2870( C2331 C2870 ) C2331_=_C2871( C2331 C2871 ) C2331_=_C2872( C2331 C2872 ) C2331_=_C2873( C2331 C2873 ) \nC2331_=_C2874( C2331 C2874 ) C2331_=_C2875( C2331 C2875 ) C2331_=_C2876( C2331 C2876 ) C2331_=_C2877( C2331 C2877 ) C2331_=_C2878( C2331 C2878 ) C2331_=_C2879( C2331 C2879 ) \nC2331_=_C2880( C2331 C2880 ) C2331_=_C2881( C2331 C2881 ) C2331_=_C2882( C2331 C2882 ) C2867_=_C2868( C2867 C2868 ) C2867_=_C2869( C2867 C2869 ) C2867_=_C2870( C2867 C2870 ) \nC2867_=_C2871( C2867 C2871 ) C2867_=_C2872( C2867 C2872 ) C2867_=_C2873( C2867 C2873 ) C2867_=_C2874( C2867 C2874 ) C2867_=_C2875( C2867 C2875 ) C2867_=_C2876( C2867 C2876 ) \nC2867_=_C2877( C2867 C2877 ) C2867_=_C2878( C2867 C2878 ) C2867_=_C2879( C2867 C2879 ) C2867_=_C2880( C2867 C2880 ) C2867_=_C2881( C2867 C2881 ) C2867_=_C2882( C2867 C2882 ) \nC2868_=_C2869( C2868 C2869 ) C2868_=_C2870( C2868 C2870 ) C2868_=_C2871( C2868 C2871 ) C2868_=_C2872( C2868 C2872 ) C2868_=_C2873( C2868 C2873 ) C2868_=_C2874( C2868 C2874 ) \nC2868_=_C2875( C2868 C2875 ) C2868_=_C2876( C2868 C2876 ) C2868_=_C2877( C2868 C2877 ) C2868_=_C2878( C2868 C2878 ) C2868_=_C2879( C2868 C2879 ) C2868_=_C2880( C2868 C2880 ) \nC2868_=_C2881( C2868 C2881 ) C2868_=_C2882( C2868 C2882 ) C2869_=_C2870( C2869 C2870 ) C2869_=_C2871( C2869 C2871 ) C2869_=_C2872( C2869 C2872 ) C2869_=_C2873( C2869 C2873 ) \nC2869_=_C2874( C2869 C2874 ) C2869_=_C2875( C2869 C2875 ) C2869_=_C2876( C2869 C2876 ) C2869_=_C2877( C2869 C2877 ) C2869_=_C2878( C2869 C2878 ) C2869_=_C2879( C2869 C2879 ) \nC2869_=_C2880( C2869 C2880 ) C2869_=_C2881( C2869 C2881 ) C2869_=_C2882( C2869 C2882 ) C2870_=_C2871( C2870 C2871 ) C2870_=_C2872( C2870 C2872 ) C2870_=_C2873( C2870 C2873 ) \nC2870_=_C2874( C2870 C2874 ) C2870_=_C2875( C2870 C2875 ) C2870_=_C2876( C2870 C2876 ) C2870_=_C2877( C2870 C2877 ) C2870_=_C2878( C2870 C2878 ) C2870_=_C2879( C2870 C2879 ) \nC2870_=_C2880( C2870 C2880 ) C2870_=_C2881( C2870 C2881 ) C2870_=_C2882( C2870 C2882 ) C2871_=_C2872( C2871 C2872 ) C2871_=_C2873( C2871 C2873 ) C2871_=_C2874( C2871 C2874 ) \nC2871_=_C2875( C2871 C2875 ) C2871_=_C2876( C2871 C2876 ) C2871_=_C2877( C2871 C2877 ) C2871_=_C2878( C2871 C2878 ) C2871_=_C2879( C2871 C2879 ) C2871_=_C2880( C2871 C2880 ) \nC2871_=_C2881( C2871 C2881 ) C2871_=_C2882( C2871 C2882 ) C2872_=_C2873( C2872 C2873 ) C2872_=_C2874( C2872 C2874 ) C2872_=_C2875( C2872 C2875 ) C2872_=_C2876( C2872 C2876 ) \nC2872_=_C2877( C2872 C2877 ) C2872_=_C2878( C2872 C2878 ) C2872_=_C2879( C2872 C2879 ) C2872_=_C2880( C2872 C2880 ) C2872_=_C2881( C2872 C2881 ) C2872_=_C2882( C2872 C2882 ) \nC2873_=_C2874( C2873 C2874 ) C2873_=_C2875( C2873 C2875 ) C2873_=_C2876( C2873 C2876 ) C2873_=_C2877( C2873 C2877 ) C2873_=_C2878( C2873 C2878 ) C2873_=_C2879( C2873 C2879 ) \nC2873_=_C2880( C2873 C2880 ) C2873_=_C2881( C2873 C2881 ) C2873_=_C2882( C2873 C2882 ) C2874_=_C2875( C2874 C2875 ) C2874_=_C2876( C2874 C2876 ) C2874_=_C2877( C2874 C2877 ) \nC2874_=_C2878( C2874 C2878 ) C2874_=_C2879( C2874 C2879 ) C2874_=_C2880( C2874 C2880 ) C2874_=_C2881( C2874 C2881 ) C2874_=_C2882( C2874 C2882 ) C2875_=_C2876( C2875 C2876 ) \nC2875_=_C2877( C2875 C2877 ) C2875_=_C2878( C2875 C2878 ) C2875_=_C2879( C2875 C2879 ) C2875_=_C2880( C2875 C2880 ) C2875_=_C2881( C2875 C2881 ) C2875_=_C2882( C2875 C2882 ) \nC2876_=_C2877( C2876 C2877 ) C2876_=_C2878( C2876 C2878 ) C2876_=_C2879( C2876 C2879 ) C2876_=_C2880( C2876 C2880 ) C2876_=_C2881( C2876 C2881 ) C2876_=_C2882( C2876 C2882 ) \nC2877_=_C2878( C2877 C2878 ) C2877_=_C2879( C2877 C2879 ) C2877_=_C2880( C2877 C2880 ) C2877_=_C2881( C2877 C2881 ) C2877_=_C2882( C2877 C2882 ) C2878_=_C2879( C2878 C2879 ) \nC2878_=_C2880( C2878 C2880 ) C2878_=_C2881( C2878 C2881 ) C2878_=_C2882( C2878 C2882 ) C2879_=_C2880( C2879 C2880 ) C2879_=_C2881( C2879 C2881 ) C2879_=_C2882( C2879 C2882 ) \nC2880_=_C2881( C2880 C2881 ) C2880_=_C2882( C2880 C2882 ) C2881_=_C2882( C2881 C2882 ) "];103-&gt;144[label="160: C1 C3 C6 C7 C8 \nC27 C30 C33 C34 C36 C37 \nC50 C51 C53 C54 C56 C59 \nC60 C61 C62 C63 C64 C65 \nC66 C67 C68 C69 C70 C71 \nC72 C77 C78 C80 C81 C96 \nC100 C101 C103 C104 C105 C117 \nC118 C119 C122 C126 C127 C128 \nC129 C130 C131 C132 C133 C134 \nC135 C136 C137 C141 C142 C160 \nC161 C179 C180 C181 C199 C200 \nC201 C202 C203 C204 C205 C206 \nC207 C208 C210 C211 C212 C213 \nC214 C215 C216 C217 C221 C222 \nC223 C224 C225 C226 C227 C228 \nC230 C231 C232 C233 C234 C235 \nC236 C237 C238 C254 C255 C256 \nC257 C258 C259 C260 C261 C262 \nC263 C264 C265 C267 C268 C269 \nC270 C271 C272 C273 C274 C275 \nC276 C277 C278 C279 C280 C281 \nC282 C283 C284 C285 C286 C287 \nC289 C290 C291 C292 C293 C294 \nC295 C304 C366 C384 C1400 C1461 \nC2331 C2867 C2868 C2869 C2870 C2871 \nC2872 C2873 C2874 C2875 C2876 C2877 \nC2878 C2879 C2880 C2881 C2882 \n1763: C1_=_C3 ,C1_=_C6 ,C1_=_C7 ,C1_=_C8 ,C1_=_C27 ,\nC1_=_C50 ,C1_=_C51 ,C1_=_C53 ,C1_=_C54 ,C1_=_C56 ,C1_=_C59 ,\nC1_=_C60 ,C1_=_C61 ,C1_=_C62 ,C1_=_C63 ,C1_=_C64 ,C1_=_C65 ,\nC1_=_C66 ,C1_=_C67 ,C1_=_C68 ,C1_=_C69 ,C1_=_C70 ,C1_=_C71 ,\nC1_=_C72 ,C3_=_C6 ,C3_=_C7 ,C3_=_C8 ,C3_=_C30 ,C3_=_C96 ,\nC3_=_C117 ,C3_=_C118 ,C3_=_C119 ,C3_=_C122 ,C3_=_C126 ,C3_=_C127 ,\nC3_=_C128 ,C3_=_C129 ,C3_=_C130 ,C3_=_C131 ,C3_=_C132 ,C3_=_C133 ,\nC3_=_C134 ,C3_=_C135 ,C3_=_C136 ,C3_=_C137 ,C6_=_C7 ,C6_=_C8 ,\nC6_=_C34 ,C6_=_C78 ,C6_=_C101 ,C6_=_C221 ,C6_=_C222 ,C6_=_C223 ,\nC6_=_C224 ,C6_=_C225 ,C6_=_C226 ,C6_=_C227 ,C6_=_C228 ,C6_=_C230 ,\nC6_=_C231 ,C6_=_C232 ,C6_=_C233 ,C6_=_C234 ,C6_=_C235 ,C7_=_C8 ,\nC7_=_C36 ,C7_=_C80 ,C7_=_C103 ,C7_=_C141 ,C7_=_C179 ,C7_=_C236 ,\nC7_=_C254 ,C7_=_C255 ,C7_=_C256 ,C7_=_C257 ,C7_=_C258 ,C7_=_C259 ,\nC7_=_C260 ,C7_=_C261 ,C7_=_C262 ,C7_=_C263 ,C7_=_C264 ,C7_=_C265 ,\nC8_=_C37 ,C8_=_C81 ,C8_=_C104 ,C8_=_C160 ,C8_=_C180 ,C8_=_C237 ,\nC8_=_C267 ,C8_=_C268 ,C8_=_C269 ,C8_=_C270 ,C8_=_C271 ,C8_=_C272 ,\nC8_=_C273 ,C8_=_C274 ,C8_=_C275 ,C8_=_C276 ,C8_=_C277 ,C8_=_C278 ,\nC27_=_C30 ,C27_=_C33 ,C27_=_C34 ,C27_=_C36 ,C27_=_C37 ,C27_=_C50 ,\nC27_=_C51 ,C27_=_C53 ,C27_=_C54 ,C27_=_C56 ,C27_=_C59 ,C27_=_C60 ,\nC27_=_C61 ,C27_=_C62 ,C27_=_C63 ,C27_=_C64 ,C27_=_C65 ,C27_=_C66 ,\nC27_=_C67 ,C27_=_C68 ,C27_=_C69 ,C27_=_C70 ,C27_=_C71 ,C27_=_C72 ,\nC30_=_C33 ,C30_=_C34 ,C30_=_C36 ,C30_=_C37 ,C30_=_C96 ,C30_=_C117 ,\nC30_=_C118 ,C30_=_C119 ,C30_=_C122 ,C30_=_C126 ,C30_=_C127 ,C30_=_C128 ,\nC30_=_C129 ,C30_=_C130 ,C30_=_C131 ,C30_=_C132 ,C30_=_C133 ,C30_=_C134 ,\nC30_=_C135 ,C30_=_C136 ,C30_=_C137 ,C33_=_C34 ,C33_=_C36 ,C33_=_C37 ,\nC33_=_C77 ,C33_=_C100 ,C33_=_C199 ,C33_=_C200 ,C33_=_C201 ,C33_=_C202 ,\nC33_=_C203 ,C33_=_C204 ,C33_=_C205 ,C33_=_C206 ,C33_=_C207 ,C33_=_C208 ,\nC33_=_C210 ,C33_=_C211 ,C33_=_C212 ,C33_=_C213 ,C33_=_C214 ,C33_=_C215 ,\nC33_=_C216 ,C33_=_C217 ,C34_=_C36 ,C34_=_C37 ,C34_=_C78 ,C34_=_C101 ,\nC34_=_C221 ,C34_=_C222 ,C34_=_C223 ,C34_=_C224 ,C34_=_C225 ,C34_=_C226 ,\nC34_=_C227 ,C34_=_C228 ,C34_=_C230 ,C34_=_C231 ,C34_=_C232 ,C34_=_C233 ,\nC34_=_C234 ,C34_=_C235 ,C36_=_C37 ,C36_=_C80 ,C36_=_C103 ,C36_=_C141 ,\nC36_=_C179 ,C36_=_C236 ,C36_=_C254 ,C36_=_C255 ,C36_=_C256 ,C36_=_C257 ,\nC36_=_C258 ,C36_=_C259 ,C36_=_C260 ,C36_=_C261 ,C36_=_C262 ,C36_=_C263 ,\nC36_=_C264 ,C36_=_C265 ,C37_=_C81 ,C37_=_C104 ,C37_=_C160 ,C37_=_C180 ,\nC37_=_C237 ,C37_=_C267 ,C37_=_C268 ,C37_=_C269 ,C37_=_C270 ,C37_=_C271 ,\nC37_=_C272 ,C37_=_C273 ,C37_=_C274 ,C37_=_C275 ,C37_=_C276 ,C37_=_C277 ,\nC37_=_C278 ,C50_=_C51 ,C50_=_C53 ,C50_=_C54 ,C50_=_C56 ,C50_=_C59 ,\nC50_=_C60 ,C50_=_C61 ,C50_=_C62 ,C50_=_C63 ,C50_=_C64 ,C50_=_C65 ,\nC50_=_C66 ,C50_=_C67 ,C50_=_C68 ,C50_=_C69 ,C50_=_C70 ,C50_=_C71 ,\nC50_=_C72 ,C50_=_C77 ,C50_=_C78 ,C50_=_C80 ,C50_=_C81 ,C51_=_C53 ,\nC51_=_C54 ,C51_=_C56 ,C51_=_C59 ,C51_=_C60 ,C51_=_C61 ,C51_=_C62 ,\nC51_=_C63 ,C51_=_C64</w:t>
      </w:r>
    </w:p>
    <w:p>
      <w:pPr>
        <w:pStyle w:val="PreformattedText"/>
        <w:bidi w:val="0"/>
        <w:spacing w:before="0" w:after="0"/>
        <w:jc w:val="left"/>
        <w:rPr/>
      </w:pPr>
      <w:r>
        <w:rPr/>
        <w:t xml:space="preserve"> </w:t>
      </w:r>
      <w:r>
        <w:rPr/>
        <w:t>,C51_=_C65 ,C51_=_C66 ,C51_=_C67 ,C51_=_C68 ,\nC51_=_C69 ,C51_=_C70 ,C51_=_C71 ,C51_=_C72 ,C51_=_C96 ,C51_=_C100 ,\nC51_=_C101 ,C51_=_C103 ,C51_=_C104 ,C51_=_C105 ,C53_=_C54 ,C53_=_C56 ,\nC53_=_C59 ,C53_=_C60 ,C53_=_C61 ,C53_=_C62 ,C53_=_C63 ,C53_=_C64 ,\nC53_=_C65 ,C53_=_C66 ,C53_=_C67 ,C53_=_C68 ,C53_=_C69 ,C53_=_C70 ,\nC53_=_C71 ,C53_=_C72 ,C53_=_C118 ,C53_=_C160 ,C53_=_C161 ,C54_=_C56 ,\nC54_=_C59 ,C54_=_C60 ,C54_=_C61 ,C54_=_C62 ,C54_=_C63 ,C54_=_C64 ,\nC54_=_C65 ,C54_=_C66 ,C54_=_C67 ,C54_=_C68 ,C54_=_C69 ,C54_=_C70 ,\nC54_=_C71 ,C54_=_C72 ,C54_=_C119 ,C54_=_C179 ,C54_=_C180 ,C54_=_C181 ,\nC56_=_C59 ,C56_=_C60 ,C56_=_C61 ,C56_=_C62 ,C56_=_C63 ,C56_=_C64 ,\nC56_=_C65 ,C56_=_C66 ,C56_=_C67 ,C56_=_C68 ,C56_=_C69 ,C56_=_C70 ,\nC56_=_C71 ,C56_=_C72 ,C56_=_C122 ,C56_=_C236 ,C56_=_C237 ,C56_=_C238 ,\nC59_=_C60 ,C59_=_C61 ,C59_=_C62 ,C59_=_C63 ,C59_=_C64 ,C59_=_C65 ,\nC59_=_C66 ,C59_=_C67 ,C59_=_C68 ,C59_=_C69 ,C59_=_C70 ,C59_=_C71 ,\nC59_=_C72 ,C59_=_C203 ,C59_=_C224 ,C59_=_C256 ,C59_=_C282 ,C59_=_C366 ,\nC60_=_C61 ,C60_=_C62 ,C60_=_C63 ,C60_=_C64 ,C60_=_C65 ,C60_=_C66 ,\nC60_=_C67 ,C60_=_C68 ,C60_=_C69 ,C60_=_C70 ,C60_=_C71 ,C60_=_C72 ,\nC61_=_C62 ,C61_=_C63 ,C61_=_C64 ,C61_=_C65 ,C61_=_C66 ,C61_=_C67 ,\nC61_=_C68 ,C61_=_C69 ,C61_=_C70 ,C61_=_C71 ,C61_=_C72 ,C61_=_C128 ,\nC61_=_C225 ,C61_=_C257 ,C61_=_C268 ,C62_=_C63 ,C62_=_C64 ,C62_=_C65 ,\nC62_=_C66 ,C62_=_C67 ,C62_=_C68 ,C62_=_C69 ,C62_=_C70 ,C62_=_C71 ,\nC62_=_C72 ,C63_=_C64 ,C63_=_C65 ,C63_=_C66 ,C63_=_C67 ,C63_=_C68 ,\nC63_=_C69 ,C63_=_C70 ,C63_=_C71 ,C63_=_C72 ,C64_=_C65 ,C64_=_C66 ,\nC64_=_C67 ,C64_=_C68 ,C64_=_C69 ,C64_=_C70 ,C64_=_C71 ,C64_=_C72 ,\nC65_=_C66 ,C65_=_C67 ,C65_=_C68 ,C65_=_C69 ,C65_=_C70 ,C65_=_C71 ,\nC65_=_C72 ,C65_=_C270 ,C66_=_C67 ,C66_=_C68 ,C66_=_C69 ,C66_=_C70 ,\nC66_=_C71 ,C66_=_C72 ,C67_=_C68 ,C67_=_C69 ,C67_=_C70 ,C67_=_C71 ,\nC67_=_C72 ,C68_=_C69 ,C68_=_C70 ,C68_=_C71 ,C68_=_C72 ,C69_=_C70 ,\nC69_=_C71 ,C69_=_C72 ,C69_=_C136 ,C69_=_C234 ,C69_=_C264 ,C69_=_C275 ,\nC69_=_C2879 ,C70_=_C71 ,C70_=_C72 ,C70_=_C276 ,C71_=_C72 ,C71_=_C277 ,\nC72_=_C278 ,C77_=_C78 ,C77_=_C80 ,C77_=_C81 ,C77_=_C100 ,C77_=_C199 ,\nC77_=_C200 ,C77_=_C201 ,C77_=_C202 ,C77_=_C203 ,C77_=_C204 ,C77_=_C205 ,\nC77_=_C206 ,C77_=_C207 ,C77_=_C208 ,C77_=_C210 ,C77_=_C211 ,C77_=_C212 ,\nC77_=_C213 ,C77_=_C214 ,C77_=_C215 ,C77_=_C216 ,C77_=_C217 ,C78_=_C80 ,\nC78_=_C81 ,C78_=_C101 ,C78_=_C221 ,C78_=_C222 ,C78_=_C223 ,C78_=_C224 ,\nC78_=_C225 ,C78_=_C226 ,C78_=_C227 ,C78_=_C228 ,C78_=_C230 ,C78_=_C231 ,\nC78_=_C232 ,C78_=_C233 ,C78_=_C234 ,C78_=_C235 ,C80_=_C81 ,C80_=_C103 ,\nC80_=_C141 ,C80_=_C179 ,C80_=_C236 ,C80_=_C254 ,C80_=_C255 ,C80_=_C256 ,\nC80_=_C257 ,C80_=_C258 ,C80_=_C259 ,C80_=_C260 ,C80_=_C261 ,C80_=_C262 ,\nC80_=_C263 ,C80_=_C264 ,C80_=_C265 ,C81_=_C104 ,C81_=_C160 ,C81_=_C180 ,\nC81_=_C237 ,C81_=_C267 ,C81_=_C268 ,C81_=_C269 ,C81_=_C270 ,C81_=_C271 ,\nC81_=_C272 ,C81_=_C273 ,C81_=_C274 ,C81_=_C275 ,C81_=_C276 ,C81_=_C277 ,\nC81_=_C278 ,C96_=_C100 ,C96_=_C101 ,C96_=_C103 ,C96_=_C104 ,C96_=_C105 ,\nC96_=_C117 ,C96_=_C118 ,C96_=_C119 ,C96_=_C122 ,C96_=_C126 ,C96_=_C127 ,\nC96_=_C128 ,C96_=_C129 ,C96_=_C130 ,C96_=_C131 ,C96_=_C132 ,C96_=_C133 ,\nC96_=_C134 ,C96_=_C135 ,C96_=_C136 ,C96_=_C137 ,C100_=_C101 ,C100_=_C103 ,\nC100_=_C104 ,C100_=_C105 ,C100_=_C199 ,C100_=_C200 ,C100_=_C201 ,C100_=_C202 ,\nC100_=_C203 ,C100_=_C204 ,C100_=_C205 ,C100_=_C206 ,C100_=_C207 ,C100_=_C208 ,\nC100_=_C210 ,C100_=_C211 ,C100_=_C212 ,C100_=_C213 ,C100_=_C214 ,C100_=_C215 ,\nC100_=_C216 ,C100_=_C217 ,C101_=_C103 ,C101_=_C104 ,C101_=_C105 ,C101_=_C221 ,\nC101_=_C222 ,C101_=_C223 ,C101_=_C224 ,C101_=_C225 ,C101_=_C226 ,C101_=_C227 ,\nC101_=_C228 ,C101_=_C230 ,C101_=_C231 ,C101_=_C232 ,C101_=_C233 ,C101_=_C234 ,\nC101_=_C235 ,C103_=_C104 ,C103_=_C105 ,C103_=_C141 ,C103_=_C179 ,C103_=_C236 ,\nC103_=_C254 ,C103_=_C255 ,C103_=_C256 ,C103_=_C257 ,C103_=_C258 ,C103_=_C259 ,\nC103_=_C260 ,C103_=_C261 ,C103_=_C262 ,C103_=_C263 ,C103_=_C264 ,C103_=_C265 ,\nC104_=_C105 ,C104_=_C160 ,C104_=_C180 ,C104_=_C237 ,C104_=_C267 ,C104_=_C268 ,\nC104_=_C269 ,C104_=_C270 ,C104_=_C271 ,C104_=_C272 ,C104_=_C273 ,C104_=_C274 ,\nC104_=_C275 ,C104_=_C276 ,C104_=_C277 ,C104_=_C278 ,C105_=_C142 ,C105_=_C161 ,\nC105_=_C181 ,C105_=_C238 ,C105_=_C279 ,C105_=_C280 ,C105_=_C281 ,C105_=_C282 ,\nC105_=_C283 ,C105_=_C284 ,C105_=_C285 ,C105_=_C286 ,C105_=_C287 ,C105_=_C289 ,\nC105_=_C290 ,C105_=_C291 ,C105_=_C292 ,C105_=_C293 ,C105_=_C294 ,C105_=_C295 ,\nC117_=_C118 ,C117_=_C119 ,C117_=_C122 ,C117_=_C126 ,C117_=_C127 ,C117_=_C128 ,\nC117_=_C129 ,C117_=_C130 ,C117_=_C131 ,C117_=_C132 ,C117_=_C133 ,C117_=_C134 ,\nC117_=_C135 ,C117_=_C136 ,C117_=_C137 ,C117_=_C141 ,C117_=_C142 ,C118_=_C119 ,\nC118_=_C122 ,C118_=_C126 ,C118_=_C127 ,C118_=_C128 ,C118_=_C129 ,C118_=_C130 ,\nC118_=_C131 ,C118_=_C132 ,C118_=_C133 ,C118_=_C134 ,C118_=_C135 ,C118_=_C136 ,\nC118_=_C137 ,C118_=_C160 ,C118_=_C161 ,C119_=_C122 ,C119_=_C126 ,C119_=_C127 ,\nC119_=_C128 ,C119_=_C129 ,C119_=_C130 ,C119_=_C131 ,C119_=_C132 ,C119_=_C133 ,\nC119_=_C134 ,C119_=_C135 ,C119_=_C136 ,C119_=_C137 ,C119_=_C179 ,C119_=_C180 ,\nC119_=_C181 ,C122_=_C126 ,C122_=_C127 ,C122_=_C128 ,C122_=_C129 ,C122_=_C130 ,\nC122_=_C131 ,C122_=_C132 ,C122_=_C133 ,C122_=_C134 ,C122_=_C135 ,C122_=_C136 ,\nC122_=_C137 ,C122_=_C236 ,C122_=_C237 ,C122_=_C238 ,C126_=_C127 ,C126_=_C128 ,\nC126_=_C129 ,C126_=_C130 ,C126_=_C131 ,C126_=_C132 ,C126_=_C133 ,C126_=_C134 ,\nC126_=_C135 ,C126_=_C136 ,C126_=_C137 ,C126_=_C200 ,C126_=_C254 ,C126_=_C267 ,\nC126_=_C280 ,C127_=_C128 ,C127_=_C129 ,C127_=_C130 ,C127_=_C131 ,C127_=_C132 ,\nC127_=_C133 ,C127_=_C134 ,C127_=_C135 ,C127_=_C136 ,C127_=_C137 ,C127_=_C202 ,\nC127_=_C223 ,C127_=_C281 ,C128_=_C129 ,C128_=_C130 ,C128_=_C131 ,C128_=_C132 ,\nC128_=_C133 ,C128_=_C134 ,C128_=_C135 ,C128_=_C136 ,C128_=_C137 ,C128_=_C225 ,\nC128_=_C257 ,C128_=_C268 ,C129_=_C130 ,C129_=_C131 ,C129_=_C132 ,C129_=_C133 ,\nC129_=_C134 ,C129_=_C135 ,C129_=_C136 ,C129_=_C137 ,C129_=_C283 ,C130_=_C131 ,\nC130_=_C132 ,C130_=_C133 ,C130_=_C134 ,C130_=_C135 ,C130_=_C136 ,C130_=_C137 ,\nC130_=_C204 ,C130_=_C258 ,C130_=_C269 ,C130_=_C284 ,C131_=_C132 ,C131_=_C133 ,\nC131_=_C134 ,C131_=_C135 ,C131_=_C136 ,C131_=_C137 ,C131_=_C286 ,C132_=_C133 ,\nC132_=_C134 ,C132_=_C135 ,C132_=_C136 ,C132_=_C137 ,C132_=_C208 ,C132_=_C260 ,\nC132_=_C271 ,C132_=_C287 ,C133_=_C134 ,C133_=_C135 ,C133_=_C136 ,C133_=_C137 ,\nC133_=_C211 ,C133_=_C261 ,C133_=_C272 ,C133_=_C290 ,C134_=_C135 ,C134_=_C136 ,\nC134_=_C137 ,C134_=_C212 ,C134_=_C262 ,C134_=_C273 ,C134_=_C291 ,C135_=_C136 ,\nC135_=_C137 ,C135_=_C216 ,C135_=_C263 ,C135_=_C274 ,C135_=_C293 ,C136_=_C137 ,\nC136_=_C234 ,C136_=_C264 ,C136_=_C275 ,C136_=_C2879 ,C137_=_C295 ,C141_=_C142 ,\nC141_=_C179 ,C141_=_C236 ,C141_=_C254 ,C141_=_C255 ,C141_=_C256 ,C141_=_C257 ,\nC141_=_C258 ,C141_=_C259 ,C141_=_C260 ,C141_=_C261 ,C141_=_C262 ,C141_=_C263 ,\nC141_=_C264 ,C141_=_C265 ,C142_=_C161 ,C142_=_C181 ,C142_=_C238 ,C142_=_C279 ,\nC142_=_C280 ,C142_=_C281 ,C142_=_C282 ,C142_=_C283 ,C142_=_C284 ,C142_=_C285 ,\nC142_=_C286 ,C142_=_C287 ,C142_=_C289 ,C142_=_C290 ,C142_=_C291 ,C142_=_C292 ,\nC142_=_C293 ,C142_=_C294 ,C142_=_C295 ,C160_=_C161 ,C160_=_C180 ,C160_=_C237 ,\nC160_=_C267 ,C160_=_C268 ,C160_=_C269 ,C160_=_C270 ,C160_=_C271 ,C160_=_C272 ,\nC160_=_C273 ,C160_=_C274 ,C160_=_C275 ,C160_=_C276 ,C160_=_C277 ,C160_=_C278 ,\nC161_=_C181 ,C161_=_C238 ,C161_=_C279 ,C161_=_C280 ,C161_=_C281 ,C161_=_C282 ,\nC161_=_C283 ,C161_=_C284 ,C161_=_C285 ,C161_=_C286 ,C161_=_C287 ,C161_=_C289 ,\nC161_=_C290 ,C161_=_C291 ,C161_=_C292 ,C161_=_C293 ,C161_=_C294 ,C161_=_C295 ,\nC179_=_C180 ,C179_=_C181 ,C179_=_C236 ,C179_=_C254 ,C179_=_C255 ,C179_=_C256 ,\nC179_=_C257 ,C179_=_C258 ,C179_=_C259 ,C179_=_C260 ,C179_=_C261 ,C179_=_C262 ,\nC179_=_C263 ,C179_=_C264 ,C179_=_C265 ,C180_=_C181 ,C180_=_C237 ,C180_=_C267 ,\nC180_=_C268 ,C180_=_C269 ,C180_=_C270 ,C180_=_C271 ,C180_=_C272 ,C180_=_C273 ,\nC180_=_C274 ,C180_=_C275 ,C180_=_C276 ,C180_=_C277 ,C180_=_C278 ,C181_=_C238 ,\nC181_=_C279 ,C181_=_C280 ,C181_=_C281 ,C181_=_C282 ,C181_=_C283 ,C181_=_C284 ,\nC181_=_C285 ,C181_=_C286 ,C181_=_C287 ,C181_=_C289 ,C181_=_C290 ,C181_=_C291 ,\nC181_=_C292 ,C181_=_C293 ,C181_=_C294 ,C181_=_C295 ,C199_=_C200 ,C199_=_C201 ,\nC199_=_C202 ,C199_=_C203 ,C199_=_C204 ,C199_=_C205 ,C199_=_C206 ,C199_=_C207 ,\nC199_=_C208 ,C199_=_C210 ,C199_=_C211 ,C199_=_C212 ,C199_=_C213 ,C199_=_C214 ,\nC199_=_C215 ,C199_=_C216 ,C199_=_C217 ,C199_=_C221 ,C199_=_C279 ,C199_=_C304 ,\nC200_=_C201 ,C200_=_C202 ,C200_=_C203 ,C200_=_C204 ,C200_=_C205 ,C200_=_C206 ,\nC200_=_C207 ,C200_=_C208 ,C200_=_C210 ,C200_=_C211 ,C200_=_C212 ,C200_=_C213 ,\nC200_=_C214 ,C200_=_C215 ,C200_=_C216 ,C200_=_C217 ,C200_=_C254 ,C200_=_C267 ,\nC200_=_C280 ,C201_=_C202 ,C201_=_C203 ,C201_=_C204 ,C201_=_C205 ,C201_=_C206 ,\nC201_=_C207 ,C201_=_C208 ,C201_=_C210 ,C201_=_C211 ,C201_=_C212 ,C201_=_C213 ,\nC201_=_C214 ,C201_=_C215 ,C201_=_C216 ,C201_=_C217 ,C201_=_C222 ,C201_=_C255 ,\nC202_=_C203 ,C202_=_C204 ,C202_=_C205 ,C202_=_C206 ,C202_=_C207 ,C202_=_C208 ,\nC202_=_C210 ,C202_=_C211 ,C202_=_C212 ,C202_=_C213 ,C202_=_C214 ,C202_=_C215 ,\nC202_=_C216 ,C202_=_C217 ,C202_=_C223 ,C202_=_C281 ,C203_=_C204 ,C203_=_C205 ,\nC203_=_C206 ,C203_=_C207 ,C203_=_C208 ,C203_=_C210 ,C203_=_C211 ,C203_=_C212 ,\nC203_=_C213 ,C203_=_C214 ,C203_=_C215 ,C203_=_C216 ,C203_=_C217 ,C203_=_C224 ,\nC203_=_C256 ,C203_=_C282 ,C203_=_C366 ,C204_=_C205 ,C204_=_C206 ,C204_=_C207 ,\nC204_=_C208 ,C204_=_C210 ,C204_=_C211 ,C204_=_C212 ,C204_=_C213 ,C204_=_C214 ,\nC204_=_C215 ,C204_=_C216 ,C204_=_C217 ,C204_=_C258 ,C204_=_C269 ,C204_=_C284 ,\nC205_=_C206 ,C205_=_C207 ,C205_=_C208 ,C205_=_C210 ,C205_=_C211 ,C205_=_C212 ,\nC205_=_C213 ,C205_=_C214 ,C205_=_C215 ,C205_=_C216 ,C205_=_C217 ,C205_=_C226 ,\nC206_=_C207 ,C206_=_C208 ,C206_=_C210 ,C206_=_C211 ,C206_=_C212 ,C206_=_C213 ,\nC206_=_C214 ,C206_=_C215 ,C206_=_C216 ,C206_=_C217 ,C206_=_C227 ,C206_=_C285 ,\nC206_=_C1461 ,C207_=_C208</w:t>
      </w:r>
    </w:p>
    <w:p>
      <w:pPr>
        <w:pStyle w:val="PreformattedText"/>
        <w:bidi w:val="0"/>
        <w:spacing w:before="0" w:after="0"/>
        <w:jc w:val="left"/>
        <w:rPr/>
      </w:pPr>
      <w:r>
        <w:rPr/>
        <w:t xml:space="preserve"> </w:t>
      </w:r>
      <w:r>
        <w:rPr/>
        <w:t>,C207_=_C210 ,C207_=_C211 ,C207_=_C212 ,C207_=_C213 ,\nC207_=_C214 ,C207_=_C215 ,C207_=_C216 ,C207_=_C217 ,C207_=_C228 ,C208_=_C210 ,\nC208_=_C211 ,C208_=_C212 ,C208_=_C213 ,C208_=_C214 ,C208_=_C215 ,C208_=_C216 ,\nC208_=_C217 ,C208_=_C260 ,C208_=_C271 ,C208_=_C287 ,C210_=_C211 ,C210_=_C212 ,\nC210_=_C213 ,C210_=_C214 ,C210_=_C215 ,C210_=_C216 ,C210_=_C217 ,C210_=_C230 ,\nC210_=_C289 ,C210_=_C2867 ,C211_=_C212 ,C211_=_C213 ,C211_=_C214 ,C211_=_C215 ,\nC211_=_C216 ,C211_=_C217 ,C211_=_C261 ,C211_=_C272 ,C211_=_C290 ,C212_=_C213 ,\nC212_=_C214 ,C212_=_C215 ,C212_=_C216 ,C212_=_C217 ,C212_=_C262 ,C212_=_C273 ,\nC212_=_C291 ,C213_=_C214 ,C213_=_C215 ,C213_=_C216 ,C213_=_C217 ,C213_=_C231 ,\nC213_=_C292 ,C213_=_C2873 ,C214_=_C215 ,C214_=_C216 ,C214_=_C217 ,C214_=_C232 ,\nC215_=_C216 ,C215_=_C217 ,C215_=_C233 ,C216_=_C217 ,C216_=_C263 ,C216_=_C274 ,\nC216_=_C293 ,C217_=_C235 ,C217_=_C294 ,C217_=_C2881 ,C221_=_C222 ,C221_=_C223 ,\nC221_=_C224 ,C221_=_C225 ,C221_=_C226 ,C221_=_C227 ,C221_=_C228 ,C221_=_C230 ,\nC221_=_C231 ,C221_=_C232 ,C221_=_C233 ,C221_=_C234 ,C221_=_C235 ,C221_=_C279 ,\nC221_=_C304 ,C222_=_C223 ,C222_=_C224 ,C222_=_C225 ,C222_=_C226 ,C222_=_C227 ,\nC222_=_C228 ,C222_=_C230 ,C222_=_C231 ,C222_=_C232 ,C222_=_C233 ,C222_=_C234 ,\nC222_=_C235 ,C222_=_C255 ,C223_=_C224 ,C223_=_C225 ,C223_=_C226 ,C223_=_C227 ,\nC223_=_C228 ,C223_=_C230 ,C223_=_C231 ,C223_=_C232 ,C223_=_C233 ,C223_=_C234 ,\nC223_=_C235 ,C223_=_C281 ,C224_=_C225 ,C224_=_C226 ,C224_=_C227 ,C224_=_C228 ,\nC224_=_C230 ,C224_=_C231 ,C224_=_C232 ,C224_=_C233 ,C224_=_C234 ,C224_=_C235 ,\nC224_=_C256 ,C224_=_C282 ,C224_=_C366 ,C225_=_C226 ,C225_=_C227 ,C225_=_C228 ,\nC225_=_C230 ,C225_=_C231 ,C225_=_C232 ,C225_=_C233 ,C225_=_C234 ,C225_=_C235 ,\nC225_=_C257 ,C225_=_C268 ,C226_=_C227 ,C226_=_C228 ,C226_=_C230 ,C226_=_C231 ,\nC226_=_C232 ,C226_=_C233 ,C226_=_C234 ,C226_=_C235 ,C227_=_C228 ,C227_=_C230 ,\nC227_=_C231 ,C227_=_C232 ,C227_=_C233 ,C227_=_C234 ,C227_=_C235 ,C227_=_C285 ,\nC227_=_C1461 ,C228_=_C230 ,C228_=_C231 ,C228_=_C232 ,C228_=_C233 ,C228_=_C234 ,\nC228_=_C235 ,C230_=_C231 ,C230_=_C232 ,C230_=_C233 ,C230_=_C234 ,C230_=_C235 ,\nC230_=_C289 ,C230_=_C2867 ,C231_=_C232 ,C231_=_C233 ,C231_=_C234 ,C231_=_C235 ,\nC231_=_C292 ,C231_=_C2873 ,C232_=_C233 ,C232_=_C234 ,C232_=_C235 ,C233_=_C234 ,\nC233_=_C235 ,C234_=_C235 ,C234_=_C264 ,C234_=_C275 ,C234_=_C2879 ,C235_=_C294 ,\nC235_=_C2881 ,C236_=_C237 ,C236_=_C238 ,C236_=_C254 ,C236_=_C255 ,C236_=_C256 ,\nC236_=_C257 ,C236_=_C258 ,C236_=_C259 ,C236_=_C260 ,C236_=_C261 ,C236_=_C262 ,\nC236_=_C263 ,C236_=_C264 ,C236_=_C265 ,C237_=_C238 ,C237_=_C267 ,C237_=_C268 ,\nC237_=_C269 ,C237_=_C270 ,C237_=_C271 ,C237_=_C272 ,C237_=_C273 ,C237_=_C274 ,\nC237_=_C275 ,C237_=_C276 ,C237_=_C277 ,C237_=_C278 ,C238_=_C279 ,C238_=_C280 ,\nC238_=_C281 ,C238_=_C282 ,C238_=_C283 ,C238_=_C284 ,C238_=_C285 ,C238_=_C286 ,\nC238_=_C287 ,C238_=_C289 ,C238_=_C290 ,C238_=_C291 ,C238_=_C292 ,C238_=_C293 ,\nC238_=_C294 ,C238_=_C295 ,C254_=_C255 ,C254_=_C256 ,C254_=_C257 ,C254_=_C258 ,\nC254_=_C259 ,C254_=_C260 ,C254_=_C261 ,C254_=_C262 ,C254_=_C263 ,C254_=_C264 ,\nC254_=_C265 ,C254_=_C267 ,C254_=_C280 ,C255_=_C256 ,C255_=_C257 ,C255_=_C258 ,\nC255_=_C259 ,C255_=_C260 ,C255_=_C261 ,C255_=_C262 ,C255_=_C263 ,C255_=_C264 ,\nC255_=_C265 ,C256_=_C257 ,C256_=_C258 ,C256_=_C259 ,C256_=_C260 ,C256_=_C261 ,\nC256_=_C262 ,C256_=_C263 ,C256_=_C264 ,C256_=_C265 ,C256_=_C282 ,C256_=_C366 ,\nC257_=_C258 ,C257_=_C259 ,C257_=_C260 ,C257_=_C261 ,C257_=_C262 ,C257_=_C263 ,\nC257_=_C264 ,C257_=_C265 ,C257_=_C268 ,C258_=_C259 ,C258_=_C260 ,C258_=_C261 ,\nC258_=_C262 ,C258_=_C263 ,C258_=_C264 ,C258_=_C265 ,C258_=_C269 ,C258_=_C284 ,\nC259_=_C260 ,C259_=_C261 ,C259_=_C262 ,C259_=_C263 ,C259_=_C264 ,C259_=_C265 ,\nC259_=_C1400 ,C260_=_C261 ,C260_=_C262 ,C260_=_C263 ,C260_=_C264 ,C260_=_C265 ,\nC260_=_C271 ,C260_=_C287 ,C261_=_C262 ,C261_=_C263 ,C261_=_C264 ,C261_=_C265 ,\nC261_=_C272 ,C261_=_C290 ,C262_=_C263 ,C262_=_C264 ,C262_=_C265 ,C262_=_C273 ,\nC262_=_C291 ,C263_=_C264 ,C263_=_C265 ,C263_=_C274 ,C263_=_C293 ,C264_=_C265 ,\nC264_=_C275 ,C264_=_C2879 ,C267_=_C268 ,C267_=_C269 ,C267_=_C270 ,C267_=_C271 ,\nC267_=_C272 ,C267_=_C273 ,C267_=_C274 ,C267_=_C275 ,C267_=_C276 ,C267_=_C277 ,\nC267_=_C278 ,C267_=_C280 ,C268_=_C269 ,C268_=_C270 ,C268_=_C271 ,C268_=_C272 ,\nC268_=_C273 ,C268_=_C274 ,C268_=_C275 ,C268_=_C276 ,C268_=_C277 ,C268_=_C278 ,\nC269_=_C270 ,C269_=_C271 ,C269_=_C272 ,C269_=_C273 ,C269_=_C274 ,C269_=_C275 ,\nC269_=_C276 ,C269_=_C277 ,C269_=_C278 ,C269_=_C284 ,C270_=_C271 ,C270_=_C272 ,\nC270_=_C273 ,C270_=_C274 ,C270_=_C275 ,C270_=_C276 ,C270_=_C277 ,C270_=_C278 ,\nC271_=_C272 ,C271_=_C273 ,C271_=_C274 ,C271_=_C275 ,C271_=_C276 ,C271_=_C277 ,\nC271_=_C278 ,C271_=_C287 ,C272_=_C273 ,C272_=_C274 ,C272_=_C275 ,C272_=_C276 ,\nC272_=_C277 ,C272_=_C278 ,C272_=_C290 ,C273_=_C274 ,C273_=_C275 ,C273_=_C276 ,\nC273_=_C277 ,C273_=_C278 ,C273_=_C291 ,C274_=_C275 ,C274_=_C276 ,C274_=_C277 ,\nC274_=_C278 ,C274_=_C293 ,C275_=_C276 ,C275_=_C277 ,C275_=_C278 ,C275_=_C2879 ,\nC276_=_C277 ,C276_=_C278 ,C277_=_C278 ,C279_=_C280 ,C279_=_C281 ,C279_=_C282 ,\nC279_=_C283 ,C279_=_C284 ,C279_=_C285 ,C279_=_C286 ,C279_=_C287 ,C279_=_C289 ,\nC279_=_C290 ,C279_=_C291 ,C279_=_C292 ,C279_=_C293 ,C279_=_C294 ,C279_=_C295 ,\nC279_=_C304 ,C280_=_C281 ,C280_=_C282 ,C280_=_C283 ,C280_=_C284 ,C280_=_C285 ,\nC280_=_C286 ,C280_=_C287 ,C280_=_C289 ,C280_=_C290 ,C280_=_C291 ,C280_=_C292 ,\nC280_=_C293 ,C280_=_C294 ,C280_=_C295 ,C281_=_C282 ,C281_=_C283 ,C281_=_C284 ,\nC281_=_C285 ,C281_=_C286 ,C281_=_C287 ,C281_=_C289 ,C281_=_C290 ,C281_=_C291 ,\nC281_=_C292 ,C281_=_C293 ,C281_=_C294 ,C281_=_C295 ,C282_=_C283 ,C282_=_C284 ,\nC282_=_C285 ,C282_=_C286 ,C282_=_C287 ,C282_=_C289 ,C282_=_C290 ,C282_=_C291 ,\nC282_=_C292 ,C282_=_C293 ,C282_=_C294 ,C282_=_C295 ,C282_=_C366 ,C283_=_C284 ,\nC283_=_C285 ,C283_=_C286 ,C283_=_C287 ,C283_=_C289 ,C283_=_C290 ,C283_=_C291 ,\nC283_=_C292 ,C283_=_C293 ,C283_=_C294 ,C283_=_C295 ,C284_=_C285 ,C284_=_C286 ,\nC284_=_C287 ,C284_=_C289 ,C284_=_C290 ,C284_=_C291 ,C284_=_C292 ,C284_=_C293 ,\nC284_=_C294 ,C284_=_C295 ,C285_=_C286 ,C285_=_C287 ,C285_=_C289 ,C285_=_C290 ,\nC285_=_C291 ,C285_=_C292 ,C285_=_C293 ,C285_=_C294 ,C285_=_C295 ,C285_=_C1461 ,\nC286_=_C287 ,C286_=_C289 ,C286_=_C290 ,C286_=_C291 ,C286_=_C292 ,C286_=_C293 ,\nC286_=_C294 ,C286_=_C295 ,C287_=_C289 ,C287_=_C290 ,C287_=_C291 ,C287_=_C292 ,\nC287_=_C293 ,C287_=_C294 ,C287_=_C295 ,C289_=_C290 ,C289_=_C291 ,C289_=_C292 ,\nC289_=_C293 ,C289_=_C294 ,C289_=_C295 ,C289_=_C2867 ,C290_=_C291 ,C290_=_C292 ,\nC290_=_C293 ,C290_=_C294 ,C290_=_C295 ,C291_=_C292 ,C291_=_C293 ,C291_=_C294 ,\nC291_=_C295 ,C292_=_C293 ,C292_=_C294 ,C292_=_C295 ,C292_=_C2873 ,C293_=_C294 ,\nC293_=_C295 ,C294_=_C295 ,C294_=_C2881 ,C304_=_C366 ,C304_=_C384 ,C304_=_C1400 ,\nC304_=_C1461 ,C304_=_C2331 ,C304_=_C2867 ,C304_=_C2868 ,C304_=_C2869 ,C304_=_C2870 ,\nC304_=_C2871 ,C304_=_C2872 ,C304_=_C2873 ,C304_=_C2874 ,C304_=_C2875 ,C304_=_C2876 ,\nC304_=_C2877 ,C304_=_C2878 ,C304_=_C2879 ,C304_=_C2880 ,C304_=_C2881 ,C304_=_C2882 ,\nC366_=_C384 ,C366_=_C1400 ,C366_=_C1461 ,C366_=_C2331 ,C366_=_C2867 ,C366_=_C2868 ,\nC366_=_C2869 ,C366_=_C2870 ,C366_=_C2871 ,C366_=_C2872 ,C366_=_C2873 ,C366_=_C2874 ,\nC366_=_C2875 ,C366_=_C2876 ,C366_=_C2877 ,C366_=_C2878 ,C366_=_C2879 ,C366_=_C2880 ,\nC366_=_C2881 ,C366_=_C2882 ,C384_=_C1400 ,C384_=_C1461 ,C384_=_C2331 ,C384_=_C2867 ,\nC384_=_C2868 ,C384_=_C2869 ,C384_=_C2870 ,C384_=_C2871 ,C384_=_C2872 ,C384_=_C2873 ,\nC384_=_C2874 ,C384_=_C2875 ,C384_=_C2876 ,C384_=_C2877 ,C384_=_C2878 ,C384_=_C2879 ,\nC384_=_C2880 ,C384_=_C2881 ,C384_=_C2882 ,C1400_=_C1461 ,C1400_=_C2331 ,C1400_=_C2867 ,\nC1400_=_C2868 ,C1400_=_C2869 ,C1400_=_C2870 ,C1400_=_C2871 ,C1400_=_C2872 ,C1400_=_C2873 ,\nC1400_=_C2874 ,C1400_=_C2875 ,C1400_=_C2876 ,C1400_=_C2877 ,C1400_=_C2878 ,C1400_=_C2879 ,\nC1400_=_C2880 ,C1400_=_C2881 ,C1400_=_C2882 ,C1461_=_C2331 ,C1461_=_C2867 ,C1461_=_C2868 ,\nC1461_=_C2869 ,C1461_=_C2870 ,C1461_=_C2871 ,C1461_=_C2872 ,C1461_=_C2873 ,C1461_=_C2874 ,\nC1461_=_C2875 ,C1461_=_C2876 ,C1461_=_C2877 ,C1461_=_C2878 ,C1461_=_C2879 ,C1461_=_C2880 ,\nC1461_=_C2881 ,C1461_=_C2882 ,C2331_=_C2867 ,C2331_=_C2868 ,C2331_=_C2869 ,C2331_=_C2870 ,\nC2331_=_C2871 ,C2331_=_C2872 ,C2331_=_C2873 ,C2331_=_C2874 ,C2331_=_C2875 ,C2331_=_C2876 ,\nC2331_=_C2877 ,C2331_=_C2878 ,C2331_=_C2879 ,C2331_=_C2880 ,C2331_=_C2881 ,C2331_=_C2882 ,\nC2867_=_C2868 ,C2867_=_C2869 ,C2867_=_C2870 ,C2867_=_C2871 ,C2867_=_C2872 ,C2867_=_C2873 ,\nC2867_=_C2874 ,C2867_=_C2875 ,C2867_=_C2876 ,C2867_=_C2877 ,C2867_=_C2878 ,C2867_=_C2879 ,\nC2867_=_C2880 ,C2867_=_C2881 ,C2867_=_C2882 ,C2868_=_C2869 ,C2868_=_C2870 ,C2868_=_C2871 ,\nC2868_=_C2872 ,C2868_=_C2873 ,C2868_=_C2874 ,C2868_=_C2875 ,C2868_=_C2876 ,C2868_=_C2877 ,\nC2868_=_C2878 ,C2868_=_C2879 ,C2868_=_C2880 ,C2868_=_C2881 ,C2868_=_C2882 ,C2869_=_C2870 ,\nC2869_=_C2871 ,C2869_=_C2872 ,C2869_=_C2873 ,C2869_=_C2874 ,C2869_=_C2875 ,C2869_=_C2876 ,\nC2869_=_C2877 ,C2869_=_C2878 ,C2869_=_C2879 ,C2869_=_C2880 ,C2869_=_C2881 ,C2869_=_C2882 ,\nC2870_=_C2871 ,C2870_=_C2872 ,C2870_=_C2873 ,C2870_=_C2874 ,C2870_=_C2875 ,C2870_=_C2876 ,\nC2870_=_C2877 ,C2870_=_C2878 ,C2870_=_C2879 ,C2870_=_C2880 ,C2870_=_C2881 ,C2870_=_C2882 ,\nC2871_=_C2872 ,C2871_=_C2873 ,C2871_=_C2874 ,C2871_=_C2875 ,C2871_=_C2876 ,C2871_=_C2877 ,\nC2871_=_C2878 ,C2871_=_C2879 ,C2871_=_C2880 ,C2871_=_C2881 ,C2871_=_C2882 ,C2872_=_C2873 ,\nC2872_=_C2874 ,C2872_=_C2875 ,C2872_=_C2876 ,C2872_=_C2877 ,C2872_=_C2878 ,C2872_=_C2879 ,\nC2872_=_C2880 ,C2872_=_C2881 ,C2872_=_C2882 ,C2873_=_C2874 ,C2873_=_C2875 ,C2873_=_C2876 ,\nC2873_=_C2877 ,C2873_=_C2878 ,C2873_=_C2879 ,C2873_=_C2880 ,C2873_=_C2881 ,C2873_=_C2882 ,\nC2874_=_C2875 ,C2874_=_C2876 ,C2874_=_C2877 ,C2874_=_C2878 ,C2874_=_C2879 ,C2874_=_C2880 ,\nC2874_=_C2881 ,C2874_=_C2882 ,C2875_=_C2876 ,C2875_=_C2877 ,C2875_=_C2878 ,C2875_=_C2879 ,\nC2875_=_C2880 ,C2875_=_C2881 ,C2875_=_C2882</w:t>
      </w:r>
    </w:p>
    <w:p>
      <w:pPr>
        <w:pStyle w:val="PreformattedText"/>
        <w:bidi w:val="0"/>
        <w:spacing w:before="0" w:after="0"/>
        <w:jc w:val="left"/>
        <w:rPr/>
      </w:pPr>
      <w:r>
        <w:rPr/>
        <w:t xml:space="preserve"> </w:t>
      </w:r>
      <w:r>
        <w:rPr/>
        <w:t>,C2876_=_C2877 ,C2876_=_C2878 ,C2876_=_C2879 ,\nC2876_=_C2880 ,C2876_=_C2881 ,C2876_=_C2882 ,C2877_=_C2878 ,C2877_=_C2879 ,C2877_=_C2880 ,\nC2877_=_C2881 ,C2877_=_C2882 ,C2878_=_C2879 ,C2878_=_C2880 ,C2878_=_C2881 ,C2878_=_C2882 ,\nC2879_=_C2880 ,C2879_=_C2881 ,C2879_=_C2882 ,C2880_=_C2881 ,C2880_=_C2882 ,C2881_=_C2882 ,"];145[shape=box, label="id:145 level: 5\n215: C0 C2 C4 C5 C10 \nC11 C27 C30 C31 C33 C34 \nC36 C37 C38 C39 C40 C41 \nC42 C43 C44 C46 C47 C48 \nC49 C50 C51 C53 C54 C56 \nC75 C77 C78 C80 C81 C82 \nC83 C84 C85 C86 C87 C88 \nC89 C90 C92 C93 C94 C95 \nC96 C98 C100 C101 C103 C104 \nC105 C106 C107 C108 C109 C110 \nC111 C112 C113 C115 C116 C117 \nC118 C119 C122 C126 C127 C138 \nC141 C142 C143 C144 C145 C146 \nC147 C148 C149 C150 C151 C152 \nC153 C154 C155 C156 C157 C158 \nC159 C160 C161 C162 C166 C167 \nC168 C169 C170 C171 C172 C173 \nC174 C175 C176 C177 C179 C180 \nC181 C182 C183 C184 C185 C186 \nC187 C188 C189 C190 C191 C192 \nC193 C194 C200 C201 C202 C215 \nC222 C223 C233 C236 C237 C238 \nC239 C240 C241 C242 C243 C244 \nC245 C246 C247 C248 C249 C250 \nC251 C254 C255 C267 C280 C281 \nC296 C297 C298 C319 C320 C321 \nC322 C323 C324 C325 C326 C327 \nC328 C329 C330 C331 C333 C334 \nC335 C336 C337 C338 C339 C340 \nC341 C342 C343 C344 C345 C346 \nC347 C348 C349 C350 C351 C352 \nC353 C354 C355 C356 C357 C358 \nC359 C393 C1043 C1289 C1427 C1565 \nC1631 C1916 C2067 C2562 C2679 C2694 \nC2772 C2888 C3120 C3304 C3496 C3652 \nC3653 C3654 C3655 C3656 C3657 C3658 \n2909: C0_=_C2( C0 C2 ) C0_=_C4( C0 C4 ) C0_=_C5( C0 C5 ) C0_=_C10( C0 C10 ) C0_=_C11( C0 C11 ) \nC0_=_C27( C0 C27 ) C0_=_C30( C0 C30 ) C0_=_C31( C0 C31 ) C0_=_C33( C0 C33 ) C0_=_C34( C0 C34 ) C0_=_C36( C0 C36 ) \nC0_=_C37( C0 C37 ) C0_=_C38( C0 C38 ) C0_=_C39( C0 C39 ) C0_=_C40( C0 C40 ) C0_=_C41( C0 C41 ) C0_=_C42( C0 C42 ) \nC0_=_C43( C0 C43 ) C0_=_C44( C0 C44 ) C0_=_C46( C0 C46 ) C0_=_C47( C0 C47 ) C0_=_C48( C0 C48 ) C0_=_C49( C0 C49 ) \nC2_=_C4( C2 C4 ) C2_=_C5( C2 C5 ) C2_=_C10( C2 C10 ) C2_=_C11( C2 C11 ) C2_=_C51( C2 C51 ) C2_=_C96( C2 C96 ) \nC2_=_C98( C2 C98 ) C2_=_C100( C2 C100 ) C2_=_C101( C2 C101 ) C2_=_C103( C2 C103 ) C2_=_C104( C2 C104 ) C2_=_C105( C2 C105 ) \nC2_=_C106( C2 C106 ) C2_=_C107( C2 C107 ) C2_=_C108( C2 C108 ) C2_=_C109( C2 C109 ) C2_=_C110( C2 C110 ) C2_=_C111( C2 C111 ) \nC2_=_C112( C2 C112 ) C2_=_C113( C2 C113 ) C2_=_C115( C2 C115 ) C2_=_C116( C2 C116 ) C4_=_C5( C4 C5 ) C4_=_C10( C4 C10 ) \nC4_=_C11( C4 C11 ) C4_=_C117( C4 C117 ) C4_=_C138( C4 C138 ) C4_=_C141( C4 C141 ) C4_=_C142( C4 C142 ) C4_=_C143( C4 C143 ) \nC4_=_C144( C4 C144 ) C4_=_C145( C4 C145 ) C4_=_C146( C4 C146 ) C4_=_C147( C4 C147 ) C4_=_C148( C4 C148 ) C4_=_C149( C4 C149 ) \nC4_=_C150( C4 C150 ) C4_=_C151( C4 C151 ) C4_=_C152( C4 C152 ) C4_=_C153( C4 C153 ) C4_=_C154( C4 C154 ) C4_=_C155( C4 C155 ) \nC4_=_C156( C4 C156 ) C4_=_C157( C4 C157 ) C5_=_C10( C5 C10 ) C5_=_C11( C5 C11 ) C5_=_C31( C5 C31 ) C5_=_C53( C5 C53 ) \nC5_=_C75( C5 C75 ) C5_=_C98( C5 C98 ) C5_=_C118( C5 C118 ) C5_=_C138( C5 C138 ) C5_=_C158( C5 C158 ) C5_=_C159( C5 C159 ) \nC5_=_C160( C5 C160 ) C5_=_C161( C5 C161 ) C5_=_C162( C5 C162 ) C5_=_C166( C5 C166 ) C5_=_C167( C5 C167 ) C5_=_C168( C5 C168 ) \nC5_=_C169( C5 C169 ) C5_=_C170( C5 C170 ) C5_=_C171( C5 C171 ) C5_=_C172( C5 C172 ) C5_=_C173( C5 C173 ) C5_=_C174( C5 C174 ) \nC5_=_C175( C5 C175 ) C5_=_C176( C5 C176 ) C5_=_C177( C5 C177 ) C10_=_C11( C10 C11 ) C10_=_C82( C10 C82 ) C10_=_C126( C10 C126 ) \nC10_=_C144( C10 C144 ) C10_=_C182( C10 C182 ) C10_=_C200( C10 C200 ) C10_=_C239( C10 C239 ) C10_=_C254( C10 C254 ) C10_=_C267( C10 C267 ) \nC10_=_C280( C10 C280 ) C10_=_C296( C10 C296 ) C10_=_C319( C10 C319 ) C10_=_C320( C10 C320 ) C10_=_C321( C10 C321 ) C10_=_C322( C10 C322 ) \nC10_=_C323( C10 C323 ) C10_=_C324( C10 C324 ) C10_=_C325( C10 C325 ) C10_=_C326( C10 C326 ) C10_=_C327( C10 C327 ) C10_=_C328( C10 C328 ) \nC10_=_C329( C10 C329 ) C10_=_C330( C10 C330 ) C10_=_C331( C10 C331 ) C11_=_C38( C11 C38 ) C11_=_C83( C11 C83 ) C11_=_C106( C11 C106 ) \nC11_=_C145( C11 C145 ) C11_=_C183( C11 C183 ) C11_=_C201( C11 C201 ) C11_=_C222( C11 C222 ) C11_=_C240( C11 C240 ) C11_=_C255( C11 C255 ) \nC11_=_C297( C11 C297 ) C11_=_C333( C11 C333 ) C11_=_C334( C11 C334 ) C11_=_C335( C11 C335 ) C11_=_C336( C11 C336 ) C11_=_C337( C11 C337 ) \nC11_=_C338( C11 C338 ) C11_=_C339( C11 C339 ) C11_=_C340( C11 C340 ) C11_=_C341( C11 C341 ) C11_=_C342( C11 C342 ) C11_=_C343( C11 C343 ) \nC11_=_C344( C11 C344 ) C27_=_C30( C27 C30 ) C27_=_C31( C27 C31 ) C27_=_C33( C27 C33 ) C27_=_C34( C27 C34 ) C27_=_C36( C27 C36 ) \nC27_=_C37( C27 C37 ) C27_=_C38( C27 C38 ) C27_=_C39( C27 C39 ) C27_=_C40( C27 C40 ) C27_=_C41( C27 C41 ) C27_=_C42( C27 C42 ) \nC27_=_C43( C27 C43 ) C27_=_C44( C27 C44 ) C27_=_C46( C27 C46 ) C27_=_C47( C27 C47 ) C27_=_C48( C27 C48 ) C27_=_C49( C27 C49 ) \nC27_=_C50( C27 C50 ) C27_=_C51( C27 C51 ) C27_=_C53( C27 C53 ) C27_=_C54( C27 C54 ) C27_=_C56( C27 C56 ) C30_=_C31( C30 C31 ) \nC30_=_C33( C30 C33 ) C30_=_C34( C30 C34 ) C30_=_C36( C30 C36 ) C30_=_C37( C30 C37 ) C30_=_C38( C30 C38 ) C30_=_C39( C30 C39 ) \nC30_=_C40( C30 C40 ) C30_=_C41( C30 C41 ) C30_=_C42( C30 C42 ) C30_=_C43( C30 C43 ) C30_=_C44( C30 C44 ) C30_=_C46( C30 C46 ) \nC30_=_C47( C30 C47 ) C30_=_C48( C30 C48 ) C30_=_C49( C30 C49 ) C30_=_C96( C30 C96 ) C30_=_C117( C30 C117 ) C30_=_C118( C30 C118 ) \nC30_=_C119( C30 C119 ) C30_=_C122( C30 C122 ) C30_=_C126( C30 C126 ) C30_=_C127( C30 C127 ) C31_=_C33( C31 C33 ) C31_=_C34( C31 C34 ) \nC31_=_C36( C31 C36 ) C31_=_C37( C31 C37 ) C31_=_C38( C31 C38 ) C31_=_C39( C31 C39 ) C31_=_C40( C31 C40 ) C31_=_C41( C31 C41 ) \nC31_=_C42( C31 C42 ) C31_=_C43( C31 C43 ) C31_=_C44( C31 C44 ) C31_=_C46( C31 C46 ) C31_=_C47( C31 C47 ) C31_=_C48( C31 C48 ) \nC31_=_C49( C31 C49 ) C31_=_C53( C31 C53 ) C31_=_C75( C31 C75 ) C31_=_C98( C31 C98 ) C31_=_C118( C31 C118 ) C31_=_C138( C31 C138 ) \nC31_=_C158( C31 C158 ) C31_=_C159( C31 C159 ) C31_=_C160( C31 C160 ) C31_=_C161( C31 C161 ) C31_=_C162( C31 C162 ) C31_=_C166( C31 C166 ) \nC31_=_C167( C31 C167 ) C31_=_C168( C31 C168 ) C31_=_C169( C31 C169 ) C31_=_C170( C31 C170 ) C31_=_C171( C31 C171 ) C31_=_C172( C31 C172 ) \nC31_=_C173( C31 C173 ) C31_=_C174( C31 C174 ) C31_=_C175( C31 C175 ) C31_=_C176( C31 C176 ) C31_=_C177( C31 C177 ) C33_=_C34( C33 C34 ) \nC33_=_C36( C33 C36 ) C33_=_C37( C33 C37 ) C33_=_C38( C33 C38 ) C33_=_C39( C33 C39 ) C33_=_C40( C33 C40 ) C33_=_C41( C33 C41 ) \nC33_=_C42( C33 C42 ) C33_=_C43( C33 C43 ) C33_=_C44( C33 C44 ) C33_=_C46( C33 C46 ) C33_=_C47( C33 C47 ) C33_=_C48( C33 C48 ) \nC33_=_C49( C33 C49 ) C33_=_C77( C33 C77 ) C33_=_C100( C33 C100 ) C33_=_C200( C33 C200 ) C33_=_C201( C33 C201 ) C33_=_C202( C33 C202 ) \nC33_=_C215( C33 C215 ) C34_=_C36( C34 C36 ) C34_=_C37( C34 C37 ) C34_=_C38( C34 C38 ) C34_=_C39( C34 C39 ) C34_=_C40( C34 C40 ) \nC34_=_C41( C34 C41 ) C34_=_C42( C34 C42 ) C34_=_C43( C34 C43 ) C34_=_C44( C34 C44 ) C34_=_C46( C34 C46 ) C34_=_C47( C34 C47 ) \nC34_=_C48( C34 C48 ) C34_=_C49( C34 C49 ) C34_=_C78( C34 C78 ) C34_=_C101( C34 C101 ) C34_=_C222( C34 C222 ) C34_=_C223( C34 C223 ) \nC34_=_C233( C34 C233 ) C36_=_C37( C36 C37 ) C36_=_C38( C36 C38 ) C36_=_C39( C36 C39 ) C36_=_C40( C36 C40 ) C36_=_C41( C36 C41 ) \nC36_=_C42( C36 C42 ) C36_=_C43( C36 C43 ) C36_=_C44( C36 C44 ) C36_=_C46( C36 C46 ) C36_=_C47( C36 C47 ) C36_=_C48( C36 C48 ) \nC36_=_C49( C36 C49 ) C36_=_C80( C36 C80 ) C36_=_C103( C36 C103 ) C36_=_C141( C36 C141 ) C36_=_C179( C36 C179 ) C36_=_C236( C36 C236 ) \nC36_=_C254( C36 C254 ) C36_=_C255( C36 C255 ) C37_=_C38( C37 C38 ) C37_=_C39( C37 C39 ) C37_=_C40( C37 C40 ) C37_=_C41( C37 C41 ) \nC37_=_C42( C37 C42 ) C37_=_C43( C37 C43 ) C37_=_C44( C37 C44 ) C37_=_C46( C37 C46 ) C37_=_C47( C37 C47 ) C37_=_C48( C37 C48 ) \nC37_=_C49( C37 C49 ) C37_=_C81( C37 C81 ) C37_=_C104( C37 C104 ) C37_=_C160( C37 C160 ) C37_=_C180( C37 C180 ) C37_=_C237( C37 C237 ) \nC37_=_C267( C37 C267 ) C38_=_C39( C38 C39 ) C38_=_C40( C38 C40 ) C38_=_C41( C38 C41 ) C38_=_C42( C38 C42 ) C38_=_C43( C38 C43 ) \nC38_=_C44( C38 C44 ) C38_=_C46( C38 C46 ) C38_=_C47( C38 C47 ) C38_=_C48( C38 C48 ) C38_=_C49( C38 C49 ) C38_=_C83( C38 C83 ) \nC38_=_C106( C38 C106 ) C38_=_C145( C38 C145 ) C38_=_C183( C38 C183 ) C38_=_C201( C38 C201 ) C38_=_C222( C38 C222 ) C38_=_C240( C38 C240 ) \nC38_=_C255( C38 C255 ) C38_=_C297( C38 C297 ) C38_=_C333( C38 C333 ) C38_=_C334( C38 C334 ) C38_=_C335( C38 C335 ) C38_=_C336( C38 C336 ) \nC38_=_C337( C38 C337 ) C38_=_C338( C38 C338 ) C38_=_C339( C38 C339 ) C38_=_C340( C38 C340 ) C38_=_C341( C38 C341 ) C38_=_C342( C38 C342 ) \nC38_=_C343( C38 C343 ) C38_=_C344( C38 C344 ) C39_=_C40( C39 C40 ) C39_=_C41( C39 C41 ) C39_=_C42( C39 C42 ) C39_=_C43( C39 C43 ) \nC39_=_C44( C39 C44 ) C39_=_C46( C39 C46 ) C39_=_C47( C39 C47 ) C39_=_C48( C39 C48 ) C39_=_C49( C39 C49 ) C39_=_C84( C39 C84 ) \nC39_=_C107( C39 C107 ) C39_=_C127( C39 C127 ) C39_=_C146( C39 C146 ) C39_=_C184( C39 C184 ) C39_=_C202( C39 C202 ) C39_=_C223( C39 C223 ) \nC39_=_C241( C39 C241 ) C39_=_C281( C39 C281 ) C39_=_C298( C39 C298 ) C39_=_C345( C39 C345 ) C39_=_C346( C39 C346 ) C39_=_C347( C39 C347 ) \nC39_=_C348( C39 C348 ) C39_=_C349( C39 C349 ) C39_=_C350( C39 C350 ) C39_=_C351( C39 C351 ) C39_=_C352( C39 C352 ) C39_=_C353( C39 C353 ) \nC39_=_C354( C39 C354 ) C39_=_C355( C39 C355 ) C39_=_C356( C39 C356 ) C39_=_C357( C39 C357 ) C39_=_C358( C39 C358 ) C39_=_C359( C39 C359 ) \nC40_=_C41( C40 C41 ) C40_=_C42( C40 C42 ) C40_=_C43( C40 C43 ) C40_=_C44( C40 C44 ) C40_=_C46( C40 C46 ) C40_=_C47( C40 C47 ) \nC40_=_C48( C40 C48 ) C40_=_C49( C40 C49 ) C40_=_C108( C40 C108 ) C41_=_C42( C41 C42 ) C41_=_C43( C41 C43 ) C41_=_C44( C41 C44 ) \nC41_=_C46( C41 C46 ) C41_=_C47( C41 C47 ) C41_=_C48( C41 C48 ) C41_=_C49( C41 C49 ) C41_=_C87( C41 C87 ) C41_=_C110( C41 C110 ) \nC41_=_C335( C41 C335 ) C41_=_C346( C41 C346 ) C41_=_C1427( C41 C1427 ) C42_=_C43( C42 C43 ) C42_=_C44( C42 C44 ) C42_=_C46( C42 C46 ) \nC42_=_C47( C42 C47 ) C42_=_C48( C42 C48 ) C42_=_C49( C42</w:t>
      </w:r>
    </w:p>
    <w:p>
      <w:pPr>
        <w:pStyle w:val="PreformattedText"/>
        <w:bidi w:val="0"/>
        <w:spacing w:before="0" w:after="0"/>
        <w:jc w:val="left"/>
        <w:rPr/>
      </w:pPr>
      <w:r>
        <w:rPr/>
        <w:t xml:space="preserve"> </w:t>
      </w:r>
      <w:r>
        <w:rPr/>
        <w:t>C49 ) C42_=_C88( C42 C88 ) C42_=_C111( C42 C111 ) C42_=_C336( C42 C336 ) \nC42_=_C347( C42 C347 ) C42_=_C1631( C42 C1631 ) C43_=_C44( C43 C44 ) C43_=_C46( C43 C46 ) C43_=_C47( C43 C47 ) C43_=_C48( C43 C48 ) \nC43_=_C49( C43 C49 ) C43_=_C89( C43 C89 ) C43_=_C169( C43 C169 ) C43_=_C189( C43 C189 ) C43_=_C246( C43 C246 ) C44_=_C46( C44 C46 ) \nC44_=_C47( C44 C47 ) C44_=_C48( C44 C48 ) C44_=_C49( C44 C49 ) C44_=_C90( C44 C90 ) C44_=_C113( C44 C113 ) C44_=_C340( C44 C340 ) \nC44_=_C353( C44 C353 ) C44_=_C3496( C44 C3496 ) C46_=_C47( C46 C47 ) C46_=_C48( C46 C48 ) C46_=_C49( C46 C49 ) C46_=_C115( C46 C115 ) \nC47_=_C48( C47 C48 ) C47_=_C49( C47 C49 ) C47_=_C92( C47 C92 ) C47_=_C173( C47 C173 ) C47_=_C190( C47 C190 ) C47_=_C247( C47 C247 ) \nC48_=_C49( C48 C49 ) C48_=_C93( C48 C93 ) C48_=_C174( C48 C174 ) C48_=_C191( C48 C191 ) C48_=_C248( C48 C248 ) C49_=_C94( C49 C94 ) \nC49_=_C176( C49 C176 ) C49_=_C192( C49 C192 ) C49_=_C249( C49 C249 ) C50_=_C51( C50 C51 ) C50_=_C53( C50 C53 ) C50_=_C54( C50 C54 ) \nC50_=_C56( C50 C56 ) C50_=_C75( C50 C75 ) C50_=_C77( C50 C77 ) C50_=_C78( C50 C78 ) C50_=_C80( C50 C80 ) C50_=_C81( C50 C81 ) \nC50_=_C82( C50 C82 ) C50_=_C83( C50 C83 ) C50_=_C84( C50 C84 ) C50_=_C85( C50 C85 ) C50_=_C86( C50 C86 ) C50_=_C87( C50 C87 ) \nC50_=_C88( C50 C88 ) C50_=_C89( C50 C89 ) C50_=_C90( C50 C90 ) C50_=_C92( C50 C92 ) C50_=_C93( C50 C93 ) C50_=_C94( C50 C94 ) \nC50_=_C95( C50 C95 ) C51_=_C53( C51 C53 ) C51_=_C54( C51 C54 ) C51_=_C56( C51 C56 ) C51_=_C96( C51 C96 ) C51_=_C98( C51 C98 ) \nC51_=_C100( C51 C100 ) C51_=_C101( C51 C101 ) C51_=_C103( C51 C103 ) C51_=_C104( C51 C104 ) C51_=_C105( C51 C105 ) C51_=_C106( C51 C106 ) \nC51_=_C107( C51 C107 ) C51_=_C108( C51 C108 ) C51_=_C109( C51 C109 ) C51_=_C110( C51 C110 ) C51_=_C111( C51 C111 ) C51_=_C112( C51 C112 ) \nC51_=_C113( C51 C113 ) C51_=_C115( C51 C115 ) C51_=_C116( C51 C116 ) C53_=_C54( C53 C54 ) C53_=_C56( C53 C56 ) C53_=_C75( C53 C75 ) \nC53_=_C98( C53 C98 ) C53_=_C118( C53 C118 ) C53_=_C138( C53 C138 ) C53_=_C158( C53 C158 ) C53_=_C159( C53 C159 ) C53_=_C160( C53 C160 ) \nC53_=_C161( C53 C161 ) C53_=_C162( C53 C162 ) C53_=_C166( C53 C166 ) C53_=_C167( C53 C167 ) C53_=_C168( C53 C168 ) C53_=_C169( C53 C169 ) \nC53_=_C170( C53 C170 ) C53_=_C171( C53 C171 ) C53_=_C172( C53 C172 ) C53_=_C173( C53 C173 ) C53_=_C174( C53 C174 ) C53_=_C175( C53 C175 ) \nC53_=_C176( C53 C176 ) C53_=_C177( C53 C177 ) C54_=_C56( C54 C56 ) C54_=_C119( C54 C119 ) C54_=_C158( C54 C15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6_=_C122( C56 C122 ) C56_=_C159( C56 C159 ) C56_=_C236( C56 C236 ) \nC56_=_C237( C56 C237 ) C56_=_C238( C56 C238 ) C56_=_C239( C56 C239 ) C56_=_C240( C56 C240 ) C56_=_C241( C56 C241 ) C56_=_C242( C56 C242 ) \nC56_=_C243( C56 C243 ) C56_=_C244( C56 C244 ) C56_=_C245( C56 C245 ) C56_=_C246( C56 C246 ) C56_=_C247( C56 C247 ) C56_=_C248( C56 C248 ) \nC56_=_C249( C56 C249 ) C56_=_C250( C56 C250 ) C56_=_C251( C56 C251 ) C75_=_C77( C75 C77 ) C75_=_C78( C75 C78 ) C75_=_C80( C75 C80 ) \nC75_=_C81( C75 C81 ) C75_=_C82( C75 C82 ) C75_=_C83( C75 C83 ) C75_=_C84( C75 C84 ) C75_=_C85( C75 C85 ) C75_=_C86( C75 C86 ) \nC75_=_C87( C75 C87 ) C75_=_C88( C75 C88 ) C75_=_C89( C75 C89 ) C75_=_C90( C75 C90 ) C75_=_C92( C75 C92 ) C75_=_C93( C75 C93 ) \nC75_=_C94( C75 C94 ) C75_=_C95( C75 C95 ) C75_=_C98( C75 C98 ) C75_=_C118( C75 C118 ) C75_=_C138( C75 C138 ) C75_=_C158( C75 C158 ) \nC75_=_C159( C75 C159 ) C75_=_C160( C75 C160 ) C75_=_C161( C75 C161 ) C75_=_C162( C75 C162 ) C75_=_C166( C75 C166 ) C75_=_C167( C75 C167 ) \nC75_=_C168( C75 C168 ) C75_=_C169( C75 C169 ) C75_=_C170( C75 C170 ) C75_=_C171( C75 C171 ) C75_=_C172( C75 C172 ) C75_=_C173( C75 C173 ) \nC75_=_C174( C75 C174 ) C75_=_C175( C75 C175 ) C75_=_C176( C75 C176 ) C75_=_C177( C75 C177 ) C77_=_C78( C77 C78 ) C77_=_C80( C77 C80 ) \nC77_=_C81( C77 C81 ) C77_=_C82( C77 C82 ) C77_=_C83( C77 C83 ) C77_=_C84( C77 C84 ) C77_=_C85( C77 C85 ) C77_=_C86( C77 C86 ) \nC77_=_C87( C77 C87 ) C77_=_C88( C77 C88 ) C77_=_C89( C77 C89 ) C77_=_C90( C77 C90 ) C77_=_C92( C77 C92 ) C77_=_C93( C77 C93 ) \nC77_=_C94( C77 C94 ) C77_=_C95( C77 C95 ) C77_=_C100( C77 C100 ) C77_=_C200( C77 C200 ) C77_=_C201( C77 C201 ) C77_=_C202( C77 C202 ) \nC77_=_C215( C77 C215 ) C78_=_C80( C78 C80 ) C78_=_C81( C78 C81 ) C78_=_C82( C78 C82 ) C78_=_C83( C78 C83 ) C78_=_C84( C78 C84 ) \nC78_=_C85( C78 C85 ) C78_=_C86( C78 C86 ) C78_=_C87( C78 C87 ) C78_=_C88( C78 C88 ) C78_=_C89( C78 C89 ) C78_=_C90( C78 C90 ) \nC78_=_C92( C78 C92 ) C78_=_C93( C78 C93 ) C78_=_C94( C78 C94 ) C78_=_C95( C78 C95 ) C78_=_C101( C78 C101 ) C78_=_C222( C78 C222 ) \nC78_=_C223( C78 C223 ) C78_=_C233( C78 C233 ) C80_=_C81( C80 C81 ) C80_=_C82( C80 C82 ) C80_=_C83( C80 C83 ) C80_=_C84( C80 C84 ) \nC80_=_C85( C80 C85 ) C80_=_C86( C80 C86 ) C80_=_C87( C80 C87 ) C80_=_C88( C80 C88 ) C80_=_C89( C80 C89 ) C80_=_C90( C80 C90 ) \nC80_=_C92( C80 C92 ) C80_=_C93( C80 C93 ) C80_=_C94( C80 C94 ) C80_=_C95( C80 C95 ) C80_=_C103( C80 C103 ) C80_=_C141( C80 C141 ) \nC80_=_C179( C80 C179 ) C80_=_C236( C80 C236 ) C80_=_C254( C80 C254 ) C80_=_C255( C80 C255 ) C81_=_C82( C81 C82 ) C81_=_C83( C81 C83 ) \nC81_=_C84( C81 C84 ) C81_=_C85( C81 C85 ) C81_=_C86( C81 C86 ) C81_=_C87( C81 C87 ) C81_=_C88( C81 C88 ) C81_=_C89( C81 C89 ) \nC81_=_C90( C81 C90 ) C81_=_C92( C81 C92 ) C81_=_C93( C81 C93 ) C81_=_C94( C81 C94 ) C81_=_C95( C81 C95 ) C81_=_C104( C81 C104 ) \nC81_=_C160( C81 C160 ) C81_=_C180( C81 C180 ) C81_=_C237( C81 C237 ) C81_=_C267( C81 C267 ) C82_=_C83( C82 C83 ) C82_=_C84( C82 C84 ) \nC82_=_C85( C82 C85 ) C82_=_C86( C82 C86 ) C82_=_C87( C82 C87 ) C82_=_C88( C82 C88 ) C82_=_C89( C82 C89 ) C82_=_C90( C82 C90 ) \nC82_=_C92( C82 C92 ) C82_=_C93( C82 C93 ) C82_=_C94( C82 C94 ) C82_=_C95( C82 C95 ) C82_=_C126( C82 C126 ) C82_=_C144( C82 C144 ) \nC82_=_C182( C82 C182 ) C82_=_C200( C82 C200 ) C82_=_C239( C82 C239 ) C82_=_C254( C82 C254 ) C82_=_C267( C82 C267 ) C82_=_C280( C82 C280 ) \nC82_=_C296( C82 C296 ) C82_=_C319( C82 C319 ) C82_=_C320( C82 C320 ) C82_=_C321( C82 C321 ) C82_=_C322( C82 C322 ) C82_=_C323( C82 C323 ) \nC82_=_C324( C82 C324 ) C82_=_C325( C82 C325 ) C82_=_C326( C82 C326 ) C82_=_C327( C82 C327 ) C82_=_C328( C82 C328 ) C82_=_C329( C82 C329 ) \nC82_=_C330( C82 C330 ) C82_=_C331( C82 C331 ) C83_=_C84( C83 C84 ) C83_=_C85( C83 C85 ) C83_=_C86( C83 C86 ) C83_=_C87( C83 C87 ) \nC83_=_C88( C83 C88 ) C83_=_C89( C83 C89 ) C83_=_C90( C83 C90 ) C83_=_C92( C83 C92 ) C83_=_C93( C83 C93 ) C83_=_C94( C83 C94 ) \nC83_=_C95( C83 C95 ) C83_=_C106( C83 C106 ) C83_=_C145( C83 C145 ) C83_=_C183( C83 C183 ) C83_=_C201( C83 C201 ) C83_=_C222( C83 C222 ) \nC83_=_C240( C83 C240 ) C83_=_C255( C83 C255 ) C83_=_C297( C83 C297 ) C83_=_C333( C83 C333 ) C83_=_C334( C83 C334 ) C83_=_C335( C83 C335 ) \nC83_=_C336( C83 C336 ) C83_=_C337( C83 C337 ) C83_=_C338( C83 C338 ) C83_=_C339( C83 C339 ) C83_=_C340( C83 C340 ) C83_=_C341( C83 C341 ) \nC83_=_C342( C83 C342 ) C83_=_C343( C83 C343 ) C83_=_C344( C83 C344 ) C84_=_C85( C84 C85 ) C84_=_C86( C84 C86 ) C84_=_C87( C84 C87 ) \nC84_=_C88( C84 C88 ) C84_=_C89( C84 C89 ) C84_=_C90( C84 C90 ) C84_=_C92( C84 C92 ) C84_=_C93( C84 C93 ) C84_=_C94( C84 C94 ) \nC84_=_C95( C84 C95 ) C84_=_C107( C84 C107 ) C84_=_C127( C84 C127 ) C84_=_C146( C84 C146 ) C84_=_C184( C84 C184 ) C84_=_C202( C84 C202 ) \nC84_=_C223( C84 C223 ) C84_=_C241( C84 C241 ) C84_=_C281( C84 C281 ) C84_=_C298( C84 C298 ) C84_=_C345( C84 C345 ) C84_=_C346( C84 C346 ) \nC84_=_C347( C84 C347 ) C84_=_C348( C84 C348 ) C84_=_C349( C84 C349 ) C84_=_C350( C84 C350 ) C84_=_C351( C84 C351 ) C84_=_C352( C84 C352 ) \nC84_=_C353( C84 C353 ) C84_=_C354( C84 C354 ) C84_=_C355( C84 C355 ) C84_=_C356( C84 C356 ) C84_=_C357( C84 C357 ) C84_=_C358( C84 C358 ) \nC84_=_C359( C84 C359 ) C85_=_C86( C85 C86 ) C85_=_C87( C85 C87 ) C85_=_C88( C85 C88 ) C85_=_C89( C85 C89 ) C85_=_C90( C85 C90 ) \nC85_=_C92( C85 C92 ) C85_=_C93( C85 C93 ) C85_=_C94( C85 C94 ) C85_=_C95( C85 C95 ) C85_=_C147( C85 C147 ) C85_=_C185( C85 C185 ) \nC85_=_C242( C85 C242 ) C85_=_C319( C85 C319 ) C85_=_C333( C85 C333 ) C86_=_C87( C86 C87 ) C86_=_C88( C86 C88 ) C86_=_C89( C86 C89 ) \nC86_=_C90( C86 C90 ) C86_=_C92( C86 C92 ) C86_=_C93( C86 C93 ) C86_=_C94( C86 C94 ) C86_=_C95( C86 C95 ) C86_=_C149( C86 C149 ) \nC86_=_C187( C86 C187 ) C86_=_C244( C86 C244 ) C86_=_C321( C86 C321 ) C86_=_C334( C86 C334 ) C87_=_C88( C87 C88 ) C87_=_C89( C87 C89 ) \nC87_=_C90( C87 C90 ) C87_=_C92( C87 C92 ) C87_=_C93( C87 C93 ) C87_=_C94( C87 C94 ) C87_=_C95( C87 C95 ) C87_=_C110( C87 C110 ) \nC87_=_C335( C87 C335 ) C87_=_C346( C87 C346 ) C87_=_C1427( C87 C1427 ) C88_=_C89( C88 C89 ) C88_=_C90( C88 C90 ) C88_=_C92( C88 C92 ) \nC88_=_C93( C88 C93 ) C88_=_C94( C88 C94 ) C88_=_C95( C88 C95 ) C88_=_C111( C88 C111 ) C88_=_C336( C88 C336 ) C88_=_C347( C88 C347 ) \nC88_=_C1631( C88 C1631 ) C89_=_C90( C89 C90 ) C89_=_C92( C89 C92 ) C89_=_C93( C89 C93 ) C89_=_C94( C89 C94 ) C89_=_C95( C89 C95 ) \nC89_=_C169( C89 C169 ) C89_=_C189( C89 C189 ) C89_=_C246( C89 C246 ) C90_=_C92( C90 C92 ) C90_=_C93( C90 C93 ) C90_=_C94( C90 C94 ) \nC90_=_C95( C90 C95 ) C90_=_C113( C90 C113 ) C90_=_C340( C90 C340 ) C90_=_C353( C90 C353 ) C90_=_C3496( C90 C3496 ) C92_=_C93( C92 C93 ) \nC92_=_C94( C92 C94 ) C92_=_C95( C92 C95 ) C92_=_C173( C92 C173 ) C92_=_C190( C92 C190 ) C92_=_C247( C92 C247 ) C93_=_C94( C93 C94 ) \nC93_=_C95( C93 C95 ) C93_=_C174( C93 C174 ) C93_=_C191( C93 C191 ) C93_=_C248( C93 C248 ) C94_=_C95( C94 C95 ) C94_=_C176( C94 C176 ) \nC94_=_C192( C94 C192 ) C94_=_C249( C94 C249 ) C95_=_C156( C95 C156 ) C95_=_C193( C95 C193 ) C95_=_C250( C95 C250 ) C95_=_C331( C95 C331 ) \nC95_=_C344(</w:t>
      </w:r>
    </w:p>
    <w:p>
      <w:pPr>
        <w:pStyle w:val="PreformattedText"/>
        <w:bidi w:val="0"/>
        <w:spacing w:before="0" w:after="0"/>
        <w:jc w:val="left"/>
        <w:rPr/>
      </w:pPr>
      <w:r>
        <w:rPr/>
        <w:t xml:space="preserve"> </w:t>
      </w:r>
      <w:r>
        <w:rPr/>
        <w:t>C95 C344 ) C96_=_C98( C96 C98 ) C96_=_C100( C96 C100 ) C96_=_C101( C96 C101 ) C96_=_C103( C96 C103 ) C96_=_C104( C96 C104 ) \nC96_=_C105( C96 C105 ) C96_=_C106( C96 C106 ) C96_=_C107( C96 C107 ) C96_=_C108( C96 C108 ) C96_=_C109( C96 C109 ) C96_=_C110( C96 C110 ) \nC96_=_C111( C96 C111 ) C96_=_C112( C96 C112 ) C96_=_C113( C96 C113 ) C96_=_C115( C96 C115 ) C96_=_C116( C96 C116 ) C96_=_C117( C96 C117 ) \nC96_=_C118( C96 C118 ) C96_=_C119( C96 C119 ) C96_=_C122( C96 C122 ) C96_=_C126( C96 C126 ) C96_=_C127( C96 C127 ) C98_=_C100( C98 C100 ) \nC98_=_C101( C98 C101 ) C98_=_C103( C98 C103 ) C98_=_C104( C98 C104 ) C98_=_C105( C98 C105 ) C98_=_C106( C98 C106 ) C98_=_C107( C98 C107 ) \nC98_=_C108( C98 C108 ) C98_=_C109( C98 C109 ) C98_=_C110( C98 C110 ) C98_=_C111( C98 C111 ) C98_=_C112( C98 C112 ) C98_=_C113( C98 C113 ) \nC98_=_C115( C98 C115 ) C98_=_C116( C98 C116 ) C98_=_C118( C98 C118 ) C98_=_C138( C98 C138 ) C98_=_C158( C98 C158 ) C98_=_C159( C98 C159 ) \nC98_=_C160( C98 C160 ) C98_=_C161( C98 C161 ) C98_=_C162( C98 C162 ) C98_=_C166( C98 C166 ) C98_=_C167( C98 C167 ) C98_=_C168( C98 C168 ) \nC98_=_C169( C98 C169 ) C98_=_C170( C98 C170 ) C98_=_C171( C98 C171 ) C98_=_C172( C98 C172 ) C98_=_C173( C98 C173 ) C98_=_C174( C98 C174 ) \nC98_=_C175( C98 C175 ) C98_=_C176( C98 C176 ) C98_=_C177( C98 C177 ) C100_=_C101( C100 C101 ) C100_=_C103( C100 C103 ) C100_=_C104( C100 C104 ) \nC100_=_C105( C100 C105 ) C100_=_C106( C100 C106 ) C100_=_C107( C100 C107 ) C100_=_C108( C100 C108 ) C100_=_C109( C100 C109 ) C100_=_C110( C100 C110 ) \nC100_=_C111( C100 C111 ) C100_=_C112( C100 C112 ) C100_=_C113( C100 C113 ) C100_=_C115( C100 C115 ) C100_=_C116( C100 C116 ) C100_=_C200( C100 C200 ) \nC100_=_C201( C100 C201 ) C100_=_C202( C100 C202 ) C100_=_C215( C100 C215 ) C101_=_C103( C101 C103 ) C101_=_C104( C101 C104 ) C101_=_C105( C101 C105 ) \nC101_=_C106( C101 C106 ) C101_=_C107( C101 C107 ) C101_=_C108( C101 C108 ) C101_=_C109( C101 C109 ) C101_=_C110( C101 C110 ) C101_=_C111( C101 C111 ) \nC101_=_C112( C101 C112 ) C101_=_C113( C101 C113 ) C101_=_C115( C101 C115 ) C101_=_C116( C101 C116 ) C101_=_C222( C101 C222 ) C101_=_C223( C101 C223 ) \nC101_=_C233( C101 C233 ) C103_=_C104( C103 C104 ) C103_=_C105( C103 C105 ) C103_=_C106( C103 C106 ) C103_=_C107( C103 C107 ) C103_=_C108( C103 C108 ) \nC103_=_C109( C103 C109 ) C103_=_C110( C103 C110 ) C103_=_C111( C103 C111 ) C103_=_C112( C103 C112 ) C103_=_C113( C103 C113 ) C103_=_C115( C103 C115 ) \nC103_=_C116( C103 C116 ) C103_=_C141( C103 C141 ) C103_=_C179( C103 C179 ) C103_=_C236( C103 C236 ) C103_=_C254( C103 C254 ) C103_=_C255( C103 C255 ) \nC104_=_C105( C104 C105 ) C104_=_C106( C104 C106 ) C104_=_C107( C104 C107 ) C104_=_C108( C104 C108 ) C104_=_C109( C104 C109 ) C104_=_C110( C104 C110 ) \nC104_=_C111( C104 C111 ) C104_=_C112( C104 C112 ) C104_=_C113( C104 C113 ) C104_=_C115( C104 C115 ) C104_=_C116( C104 C116 ) C104_=_C160( C104 C160 ) \nC104_=_C180( C104 C180 ) C104_=_C237( C104 C237 ) C104_=_C267( C104 C267 ) C105_=_C106( C105 C106 ) C105_=_C107( C105 C107 ) C105_=_C108( C105 C108 ) \nC105_=_C109( C105 C109 ) C105_=_C110( C105 C110 ) C105_=_C111( C105 C111 ) C105_=_C112( C105 C112 ) C105_=_C113( C105 C113 ) C105_=_C115( C105 C115 ) \nC105_=_C116( C105 C116 ) C105_=_C142( C105 C142 ) C105_=_C161( C105 C161 ) C105_=_C181( C105 C181 ) C105_=_C238( C105 C238 ) C105_=_C280( C105 C280 ) \nC105_=_C281( C105 C281 ) C106_=_C107( C106 C107 ) C106_=_C108( C106 C108 ) C106_=_C109( C106 C109 ) C106_=_C110( C106 C110 ) C106_=_C111( C106 C111 ) \nC106_=_C112( C106 C112 ) C106_=_C113( C106 C113 ) C106_=_C115( C106 C115 ) C106_=_C116( C106 C116 ) C106_=_C145( C106 C145 ) C106_=_C183( C106 C183 ) \nC106_=_C201( C106 C201 ) C106_=_C222( C106 C222 ) C106_=_C240( C106 C240 ) C106_=_C255( C106 C255 ) C106_=_C297( C106 C297 ) C106_=_C333( C106 C333 ) \nC106_=_C334( C106 C334 ) C106_=_C335( C106 C335 ) C106_=_C336( C106 C336 ) C106_=_C337( C106 C337 ) C106_=_C338( C106 C338 ) C106_=_C339( C106 C339 ) \nC106_=_C340( C106 C340 ) C106_=_C341( C106 C341 ) C106_=_C342( C106 C342 ) C106_=_C343( C106 C343 ) C106_=_C344( C106 C344 ) C107_=_C108( C107 C108 ) \nC107_=_C109( C107 C109 ) C107_=_C110( C107 C110 ) C107_=_C111( C107 C111 ) C107_=_C112( C107 C112 ) C107_=_C113( C107 C113 ) C107_=_C115( C107 C115 ) \nC107_=_C116( C107 C116 ) C107_=_C127( C107 C127 ) C107_=_C146( C107 C146 ) C107_=_C184( C107 C184 ) C107_=_C202( C107 C202 ) C107_=_C223( C107 C223 ) \nC107_=_C241( C107 C241 ) C107_=_C281( C107 C281 ) C107_=_C298( C107 C298 ) C107_=_C345( C107 C345 ) C107_=_C346( C107 C346 ) C107_=_C347( C107 C347 ) \nC107_=_C348( C107 C348 ) C107_=_C349( C107 C349 ) C107_=_C350( C107 C350 ) C107_=_C351( C107 C351 ) C107_=_C352( C107 C352 ) C107_=_C353( C107 C353 ) \nC107_=_C354( C107 C354 ) C107_=_C355( C107 C355 ) C107_=_C356( C107 C356 ) C107_=_C357( C107 C357 ) C107_=_C358( C107 C358 ) C107_=_C359( C107 C359 ) \nC108_=_C109( C108 C109 ) C108_=_C110( C108 C110 ) C108_=_C111( C108 C111 ) C108_=_C112( C108 C112 ) C108_=_C113( C108 C113 ) C108_=_C115( C108 C115 ) \nC108_=_C116( C108 C116 ) C109_=_C110( C109 C110 ) C109_=_C111( C109 C111 ) C109_=_C112( C109 C112 ) C109_=_C113( C109 C113 ) C109_=_C115( C109 C115 ) \nC109_=_C116( C109 C116 ) C109_=_C148( C109 C148 ) C109_=_C166( C109 C166 ) C109_=_C186( C109 C186 ) C109_=_C243( C109 C243 ) C109_=_C345( C109 C345 ) \nC110_=_C111( C110 C111 ) C110_=_C112( C110 C112 ) C110_=_C113( C110 C113 ) C110_=_C115( C110 C115 ) C110_=_C116( C110 C116 ) C110_=_C335( C110 C335 ) \nC110_=_C346( C110 C346 ) C110_=_C1427( C110 C1427 ) C111_=_C112( C111 C112 ) C111_=_C113( C111 C113 ) C111_=_C115( C111 C115 ) C111_=_C116( C111 C116 ) \nC111_=_C336( C111 C336 ) C111_=_C347( C111 C347 ) C111_=_C1631( C111 C1631 ) C112_=_C113( C112 C113 ) C112_=_C115( C112 C115 ) C112_=_C116( C112 C116 ) \nC112_=_C151( C112 C151 ) C112_=_C168( C112 C168 ) C112_=_C188( C112 C188 ) C112_=_C245( C112 C245 ) C112_=_C349( C112 C349 ) C113_=_C115( C113 C115 ) \nC113_=_C116( C113 C116 ) C113_=_C340( C113 C340 ) C113_=_C353( C113 C353 ) C113_=_C3496( C113 C3496 ) C115_=_C116( C115 C116 ) C116_=_C157( C116 C157 ) \nC116_=_C177( C116 C177 ) C116_=_C194( C116 C194 ) C116_=_C251( C116 C251 ) C116_=_C358( C116 C358 ) C117_=_C118( C117 C118 ) C117_=_C119( C117 C119 ) \nC117_=_C122( C117 C122 ) C117_=_C126( C117 C126 ) C117_=_C127( C117 C127 ) C117_=_C138( C117 C138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8_=_C119( C118 C119 ) C118_=_C122( C118 C122 ) C118_=_C126( C118 C126 ) \nC118_=_C127( C118 C127 ) C118_=_C138( C118 C138 ) C118_=_C158( C118 C158 ) C118_=_C159( C118 C159 ) C118_=_C160( C118 C160 ) C118_=_C161( C118 C161 ) \nC118_=_C162( C118 C162 ) C118_=_C166( C118 C166 ) C118_=_C167( C118 C167 ) C118_=_C168( C118 C168 ) C118_=_C169( C118 C169 ) C118_=_C170( C118 C170 ) \nC118_=_C171( C118 C171 ) C118_=_C172( C118 C172 ) C118_=_C173( C118 C173 ) C118_=_C174( C118 C174 ) C118_=_C175( C118 C175 ) C118_=_C176( C118 C176 ) \nC118_=_C177( C118 C177 ) C119_=_C122( C119 C122 ) C119_=_C126( C119 C126 ) C119_=_C127( C119 C127 ) C119_=_C158( C119 C15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22_=_C126( C122 C126 ) C122_=_C127( C122 C127 ) C122_=_C159( C122 C159 ) \nC122_=_C236( C122 C236 ) C122_=_C237( C122 C237 ) C122_=_C238( C122 C238 ) C122_=_C239( C122 C239 ) C122_=_C240( C122 C240 ) C122_=_C241( C122 C241 ) \nC122_=_C242( C122 C242 ) C122_=_C243( C122 C243 ) C122_=_C244( C122 C244 ) C122_=_C245( C122 C245 ) C122_=_C246( C122 C246 ) C122_=_C247( C122 C247 ) \nC122_=_C248( C122 C248 ) C122_=_C249( C122 C249 ) C122_=_C250( C122 C250 ) C122_=_C251( C122 C251 ) C126_=_C127( C126 C127 ) C126_=_C144( C126 C144 ) \nC126_=_C182( C126 C182 ) C126_=_C200( C126 C200 ) C126_=_C239( C126 C239 ) C126_=_C254( C126 C254 ) C126_=_C267( C126 C267 ) C126_=_C280( C126 C280 ) \nC126_=_C296( C126 C296 ) C126_=_C319( C126 C319 ) C126_=_C320( C126 C320 ) C126_=_C321( C126 C321 ) C126_=_C322( C126 C322 ) C126_=_C323( C126 C323 ) \nC126_=_C324( C126 C324 ) C126_=_C325( C126 C325 ) C126_=_C326( C126 C326 ) C126_=_C327( C126 C327 ) C126_=_C328( C126 C328 ) C126_=_C329( C126 C329 ) \nC126_=_C330( C126 C330 ) C126_=_C331( C126 C331 ) C127_=_C146( C127 C146 ) C127_=_C184( C127 C184 ) C127_=_C202( C127 C202 ) C127_=_C223( C127 C223 ) \nC127_=_C241( C127 C241 ) C127_=_C281( C127 C281 ) C127_=_C298( C127 C298 ) C127_=_C345( C127 C345 ) C127_=_C346( C127 C346 ) C127_=_C347( C127 C347 ) \nC127_=_C348( C127 C348 ) C127_=_C349( C127 C349 ) C127_=_C350( C127 C350 ) C127_=_C351( C127 C351 ) C127_=_C352( C127 C352 ) C127_=_C353( C127 C353 ) \nC127_=_C354( C127 C354 ) C127_=_C355( C127 C355 ) C127_=_C356( C127 C356 ) C127_=_C357( C127 C357 ) C127_=_C358( C127 C358 ) C127_=_C359( C127 C359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w:t>
      </w:r>
    </w:p>
    <w:p>
      <w:pPr>
        <w:pStyle w:val="PreformattedText"/>
        <w:bidi w:val="0"/>
        <w:spacing w:before="0" w:after="0"/>
        <w:jc w:val="left"/>
        <w:rPr/>
      </w:pPr>
      <w:r>
        <w:rPr/>
        <w:t xml:space="preserve"> </w:t>
      </w:r>
      <w:r>
        <w:rPr/>
        <w:t>C158 ) \nC138_=_C159( C138 C159 ) C138_=_C160( C138 C160 ) C138_=_C161( C138 C161 ) C138_=_C162( C138 C162 ) C138_=_C166( C138 C166 ) C138_=_C167( C138 C167 ) \nC138_=_C168( C138 C168 ) C138_=_C169( C138 C169 ) C138_=_C170( C138 C170 ) C138_=_C171( C138 C171 ) C138_=_C172( C138 C172 ) C138_=_C173( C138 C173 ) \nC138_=_C174( C138 C174 ) C138_=_C175( C138 C175 ) C138_=_C176( C138 C176 ) C138_=_C177( C138 C17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79( C141 C179 ) C141_=_C236( C141 C236 ) C141_=_C254( C141 C254 ) C141_=_C255( C141 C255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61( C142 C161 ) C142_=_C181( C142 C181 ) C142_=_C238( C142 C238 ) \nC142_=_C280( C142 C280 ) C142_=_C281( C142 C281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62( C143 C162 ) C143_=_C296( C143 C296 ) \nC143_=_C297( C143 C297 ) C143_=_C298( C143 C29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82( C144 C182 ) C144_=_C200( C144 C200 ) C144_=_C239( C144 C239 ) \nC144_=_C254( C144 C254 ) C144_=_C267( C144 C267 ) C144_=_C280( C144 C280 ) C144_=_C296( C144 C296 ) C144_=_C319( C144 C319 ) C144_=_C320( C144 C320 ) \nC144_=_C321( C144 C321 ) C144_=_C322( C144 C322 ) C144_=_C323( C144 C323 ) C144_=_C324( C144 C324 ) C144_=_C325( C144 C325 ) C144_=_C326( C144 C326 ) \nC144_=_C327( C144 C327 ) C144_=_C328( C144 C328 ) C144_=_C329( C144 C329 ) C144_=_C330( C144 C330 ) C144_=_C331( C144 C331 ) C145_=_C146( C145 C146 ) \nC145_=_C147( C145 C147 ) C145_=_C148( C145 C148 ) C145_=_C149( C145 C149 ) C145_=_C150( C145 C150 ) C145_=_C151( C145 C151 ) C145_=_C152( C145 C152 ) \nC145_=_C153( C145 C153 ) C145_=_C154( C145 C154 ) C145_=_C155( C145 C155 ) C145_=_C156( C145 C156 ) C145_=_C157( C145 C157 ) C145_=_C183( C145 C183 ) \nC145_=_C201( C145 C201 ) C145_=_C222( C145 C222 ) C145_=_C240( C145 C240 ) C145_=_C255( C145 C255 ) C145_=_C297( C145 C297 ) C145_=_C333( C145 C333 ) \nC145_=_C334( C145 C334 ) C145_=_C335( C145 C335 ) C145_=_C336( C145 C336 ) C145_=_C337( C145 C337 ) C145_=_C338( C145 C338 ) C145_=_C339( C145 C339 ) \nC145_=_C340( C145 C340 ) C145_=_C341( C145 C341 ) C145_=_C342( C145 C342 ) C145_=_C343( C145 C343 ) C145_=_C344( C145 C344 ) C146_=_C147( C146 C147 ) \nC146_=_C148( C146 C148 ) C146_=_C149( C146 C149 ) C146_=_C150( C146 C150 ) C146_=_C151( C146 C151 ) C146_=_C152( C146 C152 ) C146_=_C153( C146 C153 ) \nC146_=_C154( C146 C154 ) C146_=_C155( C146 C155 ) C146_=_C156( C146 C156 ) C146_=_C157( C146 C157 ) C146_=_C184( C146 C184 ) C146_=_C202( C146 C202 ) \nC146_=_C223( C146 C223 ) C146_=_C241( C146 C241 ) C146_=_C281( C146 C281 ) C146_=_C298( C146 C298 ) C146_=_C345( C146 C345 ) C146_=_C346( C146 C346 ) \nC146_=_C347( C146 C347 ) C146_=_C348( C146 C348 ) C146_=_C349( C146 C349 ) C146_=_C350( C146 C350 ) C146_=_C351( C146 C351 ) C146_=_C352( C146 C352 ) \nC146_=_C353( C146 C353 ) C146_=_C354( C146 C354 ) C146_=_C355( C146 C355 ) C146_=_C356( C146 C356 ) C146_=_C357( C146 C357 ) C146_=_C358( C146 C358 ) \nC146_=_C359( C146 C359 ) C147_=_C148( C147 C148 ) C147_=_C149( C147 C149 ) C147_=_C150( C147 C150 ) C147_=_C151( C147 C151 ) C147_=_C152( C147 C152 ) \nC147_=_C153( C147 C153 ) C147_=_C154( C147 C154 ) C147_=_C155( C147 C155 ) C147_=_C156( C147 C156 ) C147_=_C157( C147 C157 ) C147_=_C185( C147 C185 ) \nC147_=_C242( C147 C242 ) C147_=_C319( C147 C319 ) C147_=_C333( C147 C333 ) C148_=_C149( C148 C149 ) C148_=_C150( C148 C150 ) C148_=_C151( C148 C151 ) \nC148_=_C152( C148 C152 ) C148_=_C153( C148 C153 ) C148_=_C154( C148 C154 ) C148_=_C155( C148 C155 ) C148_=_C156( C148 C156 ) C148_=_C157( C148 C157 ) \nC148_=_C166( C148 C166 ) C148_=_C186( C148 C186 ) C148_=_C243( C148 C243 ) C148_=_C345( C148 C345 ) C149_=_C150( C149 C150 ) C149_=_C151( C149 C151 ) \nC149_=_C152( C149 C152 ) C149_=_C153( C149 C153 ) C149_=_C154( C149 C154 ) C149_=_C155( C149 C155 ) C149_=_C156( C149 C156 ) C149_=_C157( C149 C157 ) \nC149_=_C187( C149 C187 ) C149_=_C244( C149 C244 ) C149_=_C321( C149 C321 ) C149_=_C334( C149 C334 ) C150_=_C151( C150 C151 ) C150_=_C152( C150 C152 ) \nC150_=_C153( C150 C153 ) C150_=_C154( C150 C154 ) C150_=_C155( C150 C155 ) C150_=_C156( C150 C156 ) C150_=_C157( C150 C157 ) C150_=_C167( C150 C167 ) \nC150_=_C322( C150 C322 ) C150_=_C337( C150 C337 ) C151_=_C152( C151 C152 ) C151_=_C153( C151 C153 ) C151_=_C154( C151 C154 ) C151_=_C155( C151 C155 ) \nC151_=_C156( C151 C156 ) C151_=_C157( C151 C157 ) C151_=_C168( C151 C168 ) C151_=_C188( C151 C188 ) C151_=_C245( C151 C245 ) C151_=_C349( C151 C349 ) \nC152_=_C153( C152 C153 ) C152_=_C154( C152 C154 ) C152_=_C155( C152 C155 ) C152_=_C156( C152 C156 ) C152_=_C157( C152 C157 ) C152_=_C170( C152 C170 ) \nC152_=_C325( C152 C325 ) C152_=_C338( C152 C338 ) C153_=_C154( C153 C154 ) C153_=_C155( C153 C155 ) C153_=_C156( C153 C156 ) C153_=_C157( C153 C157 ) \nC153_=_C171( C153 C171 ) C153_=_C327( C153 C327 ) C153_=_C339( C153 C339 ) C154_=_C155( C154 C155 ) C154_=_C156( C154 C156 ) C154_=_C157( C154 C157 ) \nC154_=_C172( C154 C172 ) C154_=_C328( C154 C328 ) C154_=_C341( C154 C341 ) C155_=_C156( C155 C156 ) C155_=_C157( C155 C157 ) C155_=_C175( C155 C175 ) \nC155_=_C330( C155 C330 ) C155_=_C343( C155 C343 ) C156_=_C157( C156 C157 ) C156_=_C193( C156 C193 ) C156_=_C250( C156 C250 ) C156_=_C331( C156 C331 ) \nC156_=_C344( C156 C344 ) C157_=_C177( C157 C177 ) C157_=_C194( C157 C194 ) C157_=_C251( C157 C251 ) C157_=_C358( C157 C358 ) C158_=_C159( C158 C159 ) \nC158_=_C160( C158 C160 ) C158_=_C161( C158 C161 ) C158_=_C162( C158 C162 ) C158_=_C166( C158 C166 ) C158_=_C167( C158 C167 ) C158_=_C168( C158 C168 ) \nC158_=_C169( C158 C169 ) C158_=_C170( C158 C170 ) C158_=_C171( C158 C171 ) C158_=_C172( C158 C172 ) C158_=_C173( C158 C173 ) C158_=_C174( C158 C174 ) \nC158_=_C175( C158 C175 ) C158_=_C176( C158 C176 ) C158_=_C177( C158 C177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9_=_C160( C159 C160 ) C159_=_C161( C159 C161 ) C159_=_C162( C159 C162 ) C159_=_C166( C159 C166 ) C159_=_C167( C159 C167 ) \nC159_=_C168( C159 C168 ) C159_=_C169( C159 C169 ) C159_=_C170( C159 C170 ) C159_=_C171( C159 C171 ) C159_=_C172( C159 C172 ) C159_=_C173( C159 C173 ) \nC159_=_C174( C159 C174 ) C159_=_C175( C159 C175 ) C159_=_C176( C159 C176 ) C159_=_C177( C159 C177 ) C159_=_C236( C159 C236 ) C159_=_C237( C159 C237 ) \nC159_=_C238( C159 C238 ) C159_=_C239( C159 C239 ) C159_=_C240( C159 C240 ) C159_=_C241( C159 C241 ) C159_=_C242( C159 C242 ) C159_=_C243( C159 C243 ) \nC159_=_C244( C159 C244 ) C159_=_C245( C159 C245 ) C159_=_C246( C159 C246 ) C159_=_C247( C159 C247 ) C159_=_C248( C159 C248 ) C159_=_C249( C159 C249 ) \nC159_=_C250( C159 C250 ) C159_=_C251( C159 C251 ) C160_=_C161( C160 C161 ) C160_=_C162( C160 C162 ) C160_=_C166( C160 C166 ) C160_=_C167( C160 C167 ) \nC160_=_C168( C160 C168 ) C160_=_C169( C160 C169 ) C160_=_C170( C160 C170 ) C160_=_C171( C160 C171 ) C160_=_C172( C160 C172 ) C160_=_C173( C160 C173 ) \nC160_=_C174( C160 C174 ) C160_=_C175( C160 C175 ) C160_=_C176( C160 C176 ) C160_=_C177( C160 C177 ) C160_=_C180( C160 C180 ) C160_=_C237( C160 C237 ) \nC160_=_C267( C160 C267 ) C161_=_C162( C161 C162 ) C161_=_C166( C161 C166 ) C161_=_C167( C161 C167 ) C161_=_C168( C161 C168 ) C161_=_C169( C161 C169 ) \nC161_=_C170( C161 C170 ) C161_=_C171( C161 C171 ) C161_=_C172( C161 C172 ) C161_=_C173( C161 C173 ) C161_=_C174( C161 C174 ) C161_=_C175( C161 C175 ) \nC161_=_C176( C161 C176 ) C161_=_C177( C161 C177 ) C161_=_C181( C161 C181 ) C161_=_C238( C161 C238 ) C161_=_C280( C161 C280 ) C161_=_C281( C161 C281 ) \nC162_=_C166( C162 C166 ) C162_=_C167( C162 C167 ) C162_=_C168( C162 C168 ) C162_=_C169( C162 C169 ) C162_=_C170( C162 C170 ) C162_=_C171( C162 C171 ) \nC162_=_C172( C162 C172 ) C162_=_C173( C162 C173 ) C162_=_C174( C162 C174 ) C162_=_C175( C162 C175 ) C162_=_C176( C162 C176 ) C162_=_C177( C162 C177 ) \nC162_=_C296( C162 C296 ) C162_=_C297( C162 C297 ) C162_=_C298( C162 C298 ) C166_=_C167( C166 C167 ) C166_=_C168( C166 C168 ) C166_=_C169( C166 C169 ) \nC166_=_C170( C166 C170 ) C166_=_C171( C166 C171 ) C166_=_C172( C166 C172 ) C166_=_C173( C166 C173 ) C166_=_C174( C166 C174 ) C166_=_C175( C166 C175 ) \nC166_=_C176( C166 C176 ) C166_=_C177( C166 C177 ) C166_=_C186( C166 C186 ) C166_=_C243( C166 C243 ) C166_=_C345( C166 C345 ) C167_=_C168( C167 C168 ) \nC167_=_C169(</w:t>
      </w:r>
    </w:p>
    <w:p>
      <w:pPr>
        <w:pStyle w:val="PreformattedText"/>
        <w:bidi w:val="0"/>
        <w:spacing w:before="0" w:after="0"/>
        <w:jc w:val="left"/>
        <w:rPr/>
      </w:pPr>
      <w:r>
        <w:rPr/>
        <w:t xml:space="preserve"> </w:t>
      </w:r>
      <w:r>
        <w:rPr/>
        <w:t>C167 C169 ) C167_=_C170( C167 C170 ) C167_=_C171( C167 C171 ) C167_=_C172( C167 C172 ) C167_=_C173( C167 C173 ) C167_=_C174( C167 C174 ) \nC167_=_C175( C167 C175 ) C167_=_C176( C167 C176 ) C167_=_C177( C167 C177 ) C167_=_C322( C167 C322 ) C167_=_C337( C167 C337 ) C168_=_C169( C168 C169 ) \nC168_=_C170( C168 C170 ) C168_=_C171( C168 C171 ) C168_=_C172( C168 C172 ) C168_=_C173( C168 C173 ) C168_=_C174( C168 C174 ) C168_=_C175( C168 C175 ) \nC168_=_C176( C168 C176 ) C168_=_C177( C168 C177 ) C168_=_C188( C168 C188 ) C168_=_C245( C168 C245 ) C168_=_C349( C168 C349 ) C169_=_C170( C169 C170 ) \nC169_=_C171( C169 C171 ) C169_=_C172( C169 C172 ) C169_=_C173( C169 C173 ) C169_=_C174( C169 C174 ) C169_=_C175( C169 C175 ) C169_=_C176( C169 C176 ) \nC169_=_C177( C169 C177 ) C169_=_C189( C169 C189 ) C169_=_C246( C169 C246 ) C170_=_C171( C170 C171 ) C170_=_C172( C170 C172 ) C170_=_C173( C170 C173 ) \nC170_=_C174( C170 C174 ) C170_=_C175( C170 C175 ) C170_=_C176( C170 C176 ) C170_=_C177( C170 C177 ) C170_=_C325( C170 C325 ) C170_=_C338( C170 C338 ) \nC171_=_C172( C171 C172 ) C171_=_C173( C171 C173 ) C171_=_C174( C171 C174 ) C171_=_C175( C171 C175 ) C171_=_C176( C171 C176 ) C171_=_C177( C171 C177 ) \nC171_=_C327( C171 C327 ) C171_=_C339( C171 C339 ) C172_=_C173( C172 C173 ) C172_=_C174( C172 C174 ) C172_=_C175( C172 C175 ) C172_=_C176( C172 C176 ) \nC172_=_C177( C172 C177 ) C172_=_C328( C172 C328 ) C172_=_C341( C172 C341 ) C173_=_C174( C173 C174 ) C173_=_C175( C173 C175 ) C173_=_C176( C173 C176 ) \nC173_=_C177( C173 C177 ) C173_=_C190( C173 C190 ) C173_=_C247( C173 C247 ) C174_=_C175( C174 C175 ) C174_=_C176( C174 C176 ) C174_=_C177( C174 C177 ) \nC174_=_C191( C174 C191 ) C174_=_C248( C174 C248 ) C175_=_C176( C175 C176 ) C175_=_C177( C175 C177 ) C175_=_C330( C175 C330 ) C175_=_C343( C175 C343 ) \nC176_=_C177( C176 C177 ) C176_=_C192( C176 C192 ) C176_=_C249( C176 C249 ) C177_=_C194( C177 C194 ) C177_=_C251( C177 C251 ) C177_=_C358( C177 C358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236( C179 C236 ) C179_=_C254( C179 C254 ) C179_=_C255( C179 C255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237( C180 C237 ) C180_=_C267( C180 C267 ) C181_=_C182( C181 C182 ) C181_=_C183( C181 C183 ) \nC181_=_C184( C181 C184 ) C181_=_C185( C181 C185 ) C181_=_C186( C181 C186 ) C181_=_C187( C181 C187 ) C181_=_C188( C181 C188 ) C181_=_C189( C181 C189 ) \nC181_=_C190( C181 C190 ) C181_=_C191( C181 C191 ) C181_=_C192( C181 C192 ) C181_=_C193( C181 C193 ) C181_=_C194( C181 C194 ) C181_=_C238( C181 C238 ) \nC181_=_C280( C181 C280 ) C181_=_C281( C181 C281 ) C182_=_C183( C182 C183 ) C182_=_C184( C182 C184 ) C182_=_C185( C182 C185 ) C182_=_C186( C182 C186 ) \nC182_=_C187( C182 C187 ) C182_=_C188( C182 C188 ) C182_=_C189( C182 C189 ) C182_=_C190( C182 C190 ) C182_=_C191( C182 C191 ) C182_=_C192( C182 C192 ) \nC182_=_C193( C182 C193 ) C182_=_C194( C182 C194 ) C182_=_C200( C182 C200 ) C182_=_C239( C182 C239 ) C182_=_C254( C182 C254 ) C182_=_C267( C182 C267 ) \nC182_=_C280( C182 C280 ) C182_=_C296( C182 C296 ) C182_=_C319( C182 C319 ) C182_=_C320( C182 C320 ) C182_=_C321( C182 C321 ) C182_=_C322( C182 C322 ) \nC182_=_C323( C182 C323 ) C182_=_C324( C182 C324 ) C182_=_C325( C182 C325 ) C182_=_C326( C182 C326 ) C182_=_C327( C182 C327 ) C182_=_C328( C182 C328 ) \nC182_=_C329( C182 C329 ) C182_=_C330( C182 C330 ) C182_=_C331( C182 C331 ) C183_=_C184( C183 C184 ) C183_=_C185( C183 C185 ) C183_=_C186( C183 C186 ) \nC183_=_C187( C183 C187 ) C183_=_C188( C183 C188 ) C183_=_C189( C183 C189 ) C183_=_C190( C183 C190 ) C183_=_C191( C183 C191 ) C183_=_C192( C183 C192 ) \nC183_=_C193( C183 C193 ) C183_=_C194( C183 C194 ) C183_=_C201( C183 C201 ) C183_=_C222( C183 C222 ) C183_=_C240( C183 C240 ) C183_=_C255( C183 C255 ) \nC183_=_C297( C183 C297 ) C183_=_C333( C183 C333 ) C183_=_C334( C183 C334 ) C183_=_C335( C183 C335 ) C183_=_C336( C183 C336 ) C183_=_C337( C183 C337 ) \nC183_=_C338( C183 C338 ) C183_=_C339( C183 C339 ) C183_=_C340( C183 C340 ) C183_=_C341( C183 C341 ) C183_=_C342( C183 C342 ) C183_=_C343( C183 C343 ) \nC183_=_C344( C183 C344 ) C184_=_C185( C184 C185 ) C184_=_C186( C184 C186 ) C184_=_C187( C184 C187 ) C184_=_C188( C184 C188 ) C184_=_C189( C184 C189 ) \nC184_=_C190( C184 C190 ) C184_=_C191( C184 C191 ) C184_=_C192( C184 C192 ) C184_=_C193( C184 C193 ) C184_=_C194( C184 C194 ) C184_=_C202( C184 C202 ) \nC184_=_C223( C184 C223 ) C184_=_C241( C184 C241 ) C184_=_C281( C184 C281 ) C184_=_C298( C184 C298 ) C184_=_C345( C184 C345 ) C184_=_C346( C184 C346 ) \nC184_=_C347( C184 C347 ) C184_=_C348( C184 C348 ) C184_=_C349( C184 C349 ) C184_=_C350( C184 C350 ) C184_=_C351( C184 C351 ) C184_=_C352( C184 C352 ) \nC184_=_C353( C184 C353 ) C184_=_C354( C184 C354 ) C184_=_C355( C184 C355 ) C184_=_C356( C184 C356 ) C184_=_C357( C184 C357 ) C184_=_C358( C184 C358 ) \nC184_=_C359( C184 C359 ) C185_=_C186( C185 C186 ) C185_=_C187( C185 C187 ) C185_=_C188( C185 C188 ) C185_=_C189( C185 C189 ) C185_=_C190( C185 C190 ) \nC185_=_C191( C185 C191 ) C185_=_C192( C185 C192 ) C185_=_C193( C185 C193 ) C185_=_C194( C185 C194 ) C185_=_C242( C185 C242 ) C185_=_C319( C185 C319 ) \nC185_=_C333( C185 C333 ) C186_=_C187( C186 C187 ) C186_=_C188( C186 C188 ) C186_=_C189( C186 C189 ) C186_=_C190( C186 C190 ) C186_=_C191( C186 C191 ) \nC186_=_C192( C186 C192 ) C186_=_C193( C186 C193 ) C186_=_C194( C186 C194 ) C186_=_C243( C186 C243 ) C186_=_C345( C186 C345 ) C187_=_C188( C187 C188 ) \nC187_=_C189( C187 C189 ) C187_=_C190( C187 C190 ) C187_=_C191( C187 C191 ) C187_=_C192( C187 C192 ) C187_=_C193( C187 C193 ) C187_=_C194( C187 C194 ) \nC187_=_C244( C187 C244 ) C187_=_C321( C187 C321 ) C187_=_C334( C187 C334 ) C188_=_C189( C188 C189 ) C188_=_C190( C188 C190 ) C188_=_C191( C188 C191 ) \nC188_=_C192( C188 C192 ) C188_=_C193( C188 C193 ) C188_=_C194( C188 C194 ) C188_=_C245( C188 C245 ) C188_=_C349( C188 C349 ) C189_=_C190( C189 C190 ) \nC189_=_C191( C189 C191 ) C189_=_C192( C189 C192 ) C189_=_C193( C189 C193 ) C189_=_C194( C189 C194 ) C189_=_C246( C189 C246 ) C190_=_C191( C190 C191 ) \nC190_=_C192( C190 C192 ) C190_=_C193( C190 C193 ) C190_=_C194( C190 C194 ) C190_=_C247( C190 C247 ) C191_=_C192( C191 C192 ) C191_=_C193( C191 C193 ) \nC191_=_C194( C191 C194 ) C191_=_C248( C191 C248 ) C192_=_C193( C192 C193 ) C192_=_C194( C192 C194 ) C192_=_C249( C192 C249 ) C193_=_C194( C193 C194 ) \nC193_=_C250( C193 C250 ) C193_=_C331( C193 C331 ) C193_=_C344( C193 C344 ) C194_=_C251( C194 C251 ) C194_=_C358( C194 C358 ) C200_=_C201( C200 C201 ) \nC200_=_C202( C200 C202 ) C200_=_C215( C200 C215 ) C200_=_C239( C200 C239 ) C200_=_C254( C200 C254 ) C200_=_C267( C200 C267 ) C200_=_C280( C200 C280 ) \nC200_=_C296( C200 C296 ) C200_=_C319( C200 C319 ) C200_=_C320( C200 C320 ) C200_=_C321( C200 C321 ) C200_=_C322( C200 C322 ) C200_=_C323( C200 C323 ) \nC200_=_C324( C200 C324 ) C200_=_C325( C200 C325 ) C200_=_C326( C200 C326 ) C200_=_C327( C200 C327 ) C200_=_C328( C200 C328 ) C200_=_C329( C200 C329 ) \nC200_=_C330( C200 C330 ) C200_=_C331( C200 C331 ) C201_=_C202( C201 C202 ) C201_=_C215( C201 C215 ) C201_=_C222( C201 C222 ) C201_=_C240( C201 C240 ) \nC201_=_C255( C201 C255 ) C201_=_C297( C201 C297 ) C201_=_C333( C201 C333 ) C201_=_C334( C201 C334 ) C201_=_C335( C201 C335 ) C201_=_C336( C201 C336 ) \nC201_=_C337( C201 C337 ) C201_=_C338( C201 C338 ) C201_=_C339( C201 C339 ) C201_=_C340( C201 C340 ) C201_=_C341( C201 C341 ) C201_=_C342( C201 C342 ) \nC201_=_C343( C201 C343 ) C201_=_C344( C201 C344 ) C202_=_C215( C202 C215 ) C202_=_C223( C202 C223 ) C202_=_C241( C202 C241 ) C202_=_C281( C202 C281 ) \nC202_=_C298( C202 C298 ) C202_=_C345( C202 C345 ) C202_=_C346( C202 C346 ) C202_=_C347( C202 C347 ) C202_=_C348( C202 C348 ) C202_=_C349( C202 C349 ) \nC202_=_C350( C202 C350 ) C202_=_C351( C202 C351 ) C202_=_C352( C202 C352 ) C202_=_C353( C202 C353 ) C202_=_C354( C202 C354 ) C202_=_C355( C202 C355 ) \nC202_=_C356( C202 C356 ) C202_=_C357( C202 C357 ) C202_=_C358( C202 C358 ) C202_=_C359( C202 C359 ) C215_=_C233( C215 C233 ) C215_=_C342( C215 C342 ) \nC215_=_C354( C215 C354 ) C215_=_C393( C215 C393 ) C215_=_C1043( C215 C1043 ) C215_=_C1289( C215 C1289 ) C215_=_C1427( C215 C1427 ) C215_=_C1565( C215 C1565 ) \nC215_=_C1631( C215 C1631 ) C215_=_C1916( C215 C1916 ) C215_=_C2067( C215 C2067 ) C215_=_C2562( C215 C2562 ) C215_=_C2679( C215 C2679 ) C215_=_C2694( C215 C2694 ) \nC215_=_C2772( C215 C2772 ) C215_=_C2888( C215 C2888 ) C215_=_C3120( C215 C3120 ) C215_=_C3304( C215 C3304 ) C215_=_C3496( C215 C3496 ) C215_=_C3652( C215 C3652 ) \nC215_=_C3653( C215 C3653 ) C215_=_C3654( C215 C3654 ) C215_=_C3655( C215 C3655 ) C215_=_C3656( C215 C3656 ) C215_=_C3657( C215 C3657 ) C215_=_C3658( C215 C3658 ) \nC222_=_C223( C222 C223 ) C222_=_C233( C222 C233 ) C222_=_C240( C222 C240 ) C222_=_C255( C222 C255 ) C222_=_C297( C222 C297 ) C222_=_C333( C222 C333 ) \nC222_=_C334( C222 C334 ) C222_=_C335( C222 C335 ) C222_=_C336( C222 C336 ) C222_=_C337( C222 C337 ) C222_=_C338( C222 C338 ) C222_=_C339( C222 C339 ) \nC222_=_C340( C222 C340 ) C222_=_C341( C222 C341 ) C222_=_C342( C222 C342 ) C222_=_C343( C222 C343 ) C222_=_C344( C222 C344 ) C223_=_C233( C223 C233 ) \nC223_=_C241( C223 C241 ) C223_=_C281( C223 C281 ) C223_=_C298( C223 C298 ) C223_=_C345( C223 C345 ) C223_=_C346( C223 C346 ) C223_=_C347( C223</w:t>
      </w:r>
    </w:p>
    <w:p>
      <w:pPr>
        <w:pStyle w:val="PreformattedText"/>
        <w:bidi w:val="0"/>
        <w:spacing w:before="0" w:after="0"/>
        <w:jc w:val="left"/>
        <w:rPr/>
      </w:pPr>
      <w:r>
        <w:rPr/>
        <w:t xml:space="preserve"> </w:t>
      </w:r>
      <w:r>
        <w:rPr/>
        <w:t>C347 ) \nC223_=_C348( C223 C348 ) C223_=_C349( C223 C349 ) C223_=_C350( C223 C350 ) C223_=_C351( C223 C351 ) C223_=_C352( C223 C352 ) C223_=_C353( C223 C353 ) \nC223_=_C354( C223 C354 ) C223_=_C355( C223 C355 ) C223_=_C356( C223 C356 ) C223_=_C357( C223 C357 ) C223_=_C358( C223 C358 ) C223_=_C359( C223 C359 ) \nC233_=_C342( C233 C342 ) C233_=_C354( C233 C354 ) C233_=_C393( C233 C393 ) C233_=_C1043( C233 C1043 ) C233_=_C1289( C233 C1289 ) C233_=_C1427( C233 C1427 ) \nC233_=_C1565( C233 C1565 ) C233_=_C1631( C233 C1631 ) C233_=_C1916( C233 C1916 ) C233_=_C2067( C233 C2067 ) C233_=_C2562( C233 C2562 ) C233_=_C2679( C233 C2679 ) \nC233_=_C2694( C233 C2694 ) C233_=_C2772( C233 C2772 ) C233_=_C2888( C233 C2888 ) C233_=_C3120( C233 C3120 ) C233_=_C3304( C233 C3304 ) C233_=_C3496( C233 C3496 ) \nC233_=_C3652( C233 C3652 ) C233_=_C3653( C233 C3653 ) C233_=_C3654( C233 C3654 ) C233_=_C3655( C233 C3655 ) C233_=_C3656( C233 C3656 ) C233_=_C3657( C233 C3657 ) \nC233_=_C3658( C233 C3658 ) C236_=_C237( C236 C237 ) C236_=_C238( C236 C238 ) C236_=_C239( C236 C239 ) C236_=_C240( C236 C240 ) C236_=_C241( C236 C241 ) \nC236_=_C242( C236 C242 ) C236_=_C243( C236 C243 ) C236_=_C244( C236 C244 ) C236_=_C245( C236 C245 ) C236_=_C246( C236 C246 ) C236_=_C247( C236 C247 ) \nC236_=_C248( C236 C248 ) C236_=_C249( C236 C249 ) C236_=_C250( C236 C250 ) C236_=_C251( C236 C251 ) C236_=_C254( C236 C254 ) C236_=_C255( C236 C255 ) \nC237_=_C238( C237 C238 ) C237_=_C239( C237 C239 ) C237_=_C240( C237 C240 ) C237_=_C241( C237 C241 ) C237_=_C242( C237 C242 ) C237_=_C243( C237 C243 ) \nC237_=_C244( C237 C244 ) C237_=_C245( C237 C245 ) C237_=_C246( C237 C246 ) C237_=_C247( C237 C247 ) C237_=_C248( C237 C248 ) C237_=_C249( C237 C249 ) \nC237_=_C250( C237 C250 ) C237_=_C251( C237 C251 ) C237_=_C267( C237 C267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80( C238 C280 ) C238_=_C281( C238 C281 ) \nC239_=_C240( C239 C240 ) C239_=_C241( C239 C241 ) C239_=_C242( C239 C242 ) C239_=_C243( C239 C243 ) C239_=_C244( C239 C244 ) C239_=_C245( C239 C245 ) \nC239_=_C246( C239 C246 ) C239_=_C247( C239 C247 ) C239_=_C248( C239 C248 ) C239_=_C249( C239 C249 ) C239_=_C250( C239 C250 ) C239_=_C251( C239 C251 ) \nC239_=_C254( C239 C254 ) C239_=_C267( C239 C267 ) C239_=_C280( C239 C280 ) C239_=_C296( C239 C296 ) C239_=_C319( C239 C319 ) C239_=_C320( C239 C320 ) \nC239_=_C321( C239 C321 ) C239_=_C322( C239 C322 ) C239_=_C323( C239 C323 ) C239_=_C324( C239 C324 ) C239_=_C325( C239 C325 ) C239_=_C326( C239 C326 ) \nC239_=_C327( C239 C327 ) C239_=_C328( C239 C328 ) C239_=_C329( C239 C329 ) C239_=_C330( C239 C330 ) C239_=_C331( C239 C331 ) C240_=_C241( C240 C241 ) \nC240_=_C242( C240 C242 ) C240_=_C243( C240 C243 ) C240_=_C244( C240 C244 ) C240_=_C245( C240 C245 ) C240_=_C246( C240 C246 ) C240_=_C247( C240 C247 ) \nC240_=_C248( C240 C248 ) C240_=_C249( C240 C249 ) C240_=_C250( C240 C250 ) C240_=_C251( C240 C251 ) C240_=_C255( C240 C255 ) C240_=_C297( C240 C297 ) \nC240_=_C333( C240 C333 ) C240_=_C334( C240 C334 ) C240_=_C335( C240 C335 ) C240_=_C336( C240 C336 ) C240_=_C337( C240 C337 ) C240_=_C338( C240 C338 ) \nC240_=_C339( C240 C339 ) C240_=_C340( C240 C340 ) C240_=_C341( C240 C341 ) C240_=_C342( C240 C342 ) C240_=_C343( C240 C343 ) C240_=_C344( C240 C344 ) \nC241_=_C242( C241 C242 ) C241_=_C243( C241 C243 ) C241_=_C244( C241 C244 ) C241_=_C245( C241 C245 ) C241_=_C246( C241 C246 ) C241_=_C247( C241 C247 ) \nC241_=_C248( C241 C248 ) C241_=_C249( C241 C249 ) C241_=_C250( C241 C250 ) C241_=_C251( C241 C251 ) C241_=_C281( C241 C281 ) C241_=_C298( C241 C298 ) \nC241_=_C345( C241 C345 ) C241_=_C346( C241 C346 ) C241_=_C347( C241 C347 ) C241_=_C348( C241 C348 ) C241_=_C349( C241 C349 ) C241_=_C350( C241 C350 ) \nC241_=_C351( C241 C351 ) C241_=_C352( C241 C352 ) C241_=_C353( C241 C353 ) C241_=_C354( C241 C354 ) C241_=_C355( C241 C355 ) C241_=_C356( C241 C356 ) \nC241_=_C357( C241 C357 ) C241_=_C358( C241 C358 ) C241_=_C359( C241 C359 ) C242_=_C243( C242 C243 ) C242_=_C244( C242 C244 ) C242_=_C245( C242 C245 ) \nC242_=_C246( C242 C246 ) C242_=_C247( C242 C247 ) C242_=_C248( C242 C248 ) C242_=_C249( C242 C249 ) C242_=_C250( C242 C250 ) C242_=_C251( C242 C251 ) \nC242_=_C319( C242 C319 ) C242_=_C333( C242 C333 ) C243_=_C244( C243 C244 ) C243_=_C245( C243 C245 ) C243_=_C246( C243 C246 ) C243_=_C247( C243 C247 ) \nC243_=_C248( C243 C248 ) C243_=_C249( C243 C249 ) C243_=_C250( C243 C250 ) C243_=_C251( C243 C251 ) C243_=_C345( C243 C345 ) C244_=_C245( C244 C245 ) \nC244_=_C246( C244 C246 ) C244_=_C247( C244 C247 ) C244_=_C248( C244 C248 ) C244_=_C249( C244 C249 ) C244_=_C250( C244 C250 ) C244_=_C251( C244 C251 ) \nC244_=_C321( C244 C321 ) C244_=_C334( C244 C334 ) C245_=_C246( C245 C246 ) C245_=_C247( C245 C247 ) C245_=_C248( C245 C248 ) C245_=_C249( C245 C249 ) \nC245_=_C250( C245 C250 ) C245_=_C251( C245 C251 ) C245_=_C349( C245 C349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nC250_=_C331( C250 C331 ) C250_=_C344( C250 C344 ) C251_=_C358( C251 C358 ) C254_=_C255( C254 C255 ) C254_=_C267( C254 C267 ) C254_=_C280( C254 C280 ) \nC254_=_C296( C254 C296 ) C254_=_C319( C254 C319 ) C254_=_C320( C254 C320 ) C254_=_C321( C254 C321 ) C254_=_C322( C254 C322 ) C254_=_C323( C254 C323 ) \nC254_=_C324( C254 C324 ) C254_=_C325( C254 C325 ) C254_=_C326( C254 C326 ) C254_=_C327( C254 C327 ) C254_=_C328( C254 C328 ) C254_=_C329( C254 C329 ) \nC254_=_C330( C254 C330 ) C254_=_C331( C254 C331 ) C255_=_C297( C255 C297 ) C255_=_C333( C255 C333 ) C255_=_C334( C255 C334 ) C255_=_C335( C255 C335 ) \nC255_=_C336( C255 C336 ) C255_=_C337( C255 C337 ) C255_=_C338( C255 C338 ) C255_=_C339( C255 C339 ) C255_=_C340( C255 C340 ) C255_=_C341( C255 C341 ) \nC255_=_C342( C255 C342 ) C255_=_C343( C255 C343 ) C255_=_C344( C255 C344 ) C267_=_C280( C267 C280 ) C267_=_C296( C267 C296 ) C267_=_C319( C267 C319 ) \nC267_=_C320( C267 C320 ) C267_=_C321( C267 C321 ) C267_=_C322( C267 C322 ) C267_=_C323( C267 C323 ) C267_=_C324( C267 C324 ) C267_=_C325( C267 C325 ) \nC267_=_C326( C267 C326 ) C267_=_C327( C267 C327 ) C267_=_C328( C267 C328 ) C267_=_C329( C267 C329 ) C267_=_C330( C267 C330 ) C267_=_C331( C267 C331 ) \nC280_=_C281( C280 C281 ) C280_=_C296( C280 C296 ) C280_=_C319( C280 C319 ) C280_=_C320( C280 C320 ) C280_=_C321( C280 C321 ) C280_=_C322( C280 C322 ) \nC280_=_C323( C280 C323 ) C280_=_C324( C280 C324 ) C280_=_C325( C280 C325 ) C280_=_C326( C280 C326 ) C280_=_C327( C280 C327 ) C280_=_C328( C280 C328 ) \nC280_=_C329( C280 C329 ) C280_=_C330( C280 C330 ) C280_=_C331( C280 C331 ) C281_=_C298( C281 C298 ) C281_=_C345( C281 C345 ) C281_=_C346( C281 C346 ) \nC281_=_C347( C281 C347 ) C281_=_C348( C281 C348 ) C281_=_C349( C281 C349 ) C281_=_C350( C281 C350 ) C281_=_C351( C281 C351 ) C281_=_C352( C281 C352 ) \nC281_=_C353( C281 C353 ) C281_=_C354( C281 C354 ) C281_=_C355( C281 C355 ) C281_=_C356( C281 C356 ) C281_=_C357( C281 C357 ) C281_=_C358( C281 C358 ) \nC281_=_C359( C281 C359 ) C296_=_C297( C296 C297 ) C296_=_C298( C296 C298 ) C296_=_C319( C296 C319 ) C296_=_C320( C296 C320 ) C296_=_C321( C296 C321 ) \nC296_=_C322( C296 C322 ) C296_=_C323( C296 C323 ) C296_=_C324( C296 C324 ) C296_=_C325( C296 C325 ) C296_=_C326( C296 C326 ) C296_=_C327( C296 C327 ) \nC296_=_C328( C296 C328 ) C296_=_C329( C296 C329 ) C296_=_C330( C296 C330 ) C296_=_C331( C296 C331 ) C297_=_C298( C297 C298 ) C297_=_C333( C297 C333 ) \nC297_=_C334( C297 C334 ) C297_=_C335( C297 C335 ) C297_=_C336( C297 C336 ) C297_=_C337( C297 C337 ) C297_=_C338( C297 C338 ) C297_=_C339( C297 C339 ) \nC297_=_C340( C297 C340 ) C297_=_C341( C297 C341 ) C297_=_C342( C297 C342 ) C297_=_C343( C297 C343 ) C297_=_C344( C297 C344 ) C298_=_C345( C298 C345 ) \nC298_=_C346( C298 C346 ) C298_=_C347( C298 C347 ) C298_=_C348( C298 C348 ) C298_=_C349( C298 C349 ) C298_=_C350( C298 C350 ) C298_=_C351( C298 C351 ) \nC298_=_C352( C298 C352 ) C298_=_C353( C298 C353 ) C298_=_C354( C298 C354 ) C298_=_C355( C298 C355 ) C298_=_C356( C298 C356 ) C298_=_C357( C298 C357 ) \nC298_=_C358( C298 C358 ) C298_=_C359( C298 C359 ) C319_=_C320( C319 C320 ) C319_=_C321( C319 C321 ) C319_=_C322( C319 C322 ) C319_=_C323( C319 C323 ) \nC319_=_C324( C319 C324 ) C319_=_C325( C319 C325 ) C319_=_C326( C319 C326 ) C319_=_C327( C319 C327 ) C319_=_C328( C319 C328 ) C319_=_C329( C319 C329 ) \nC319_=_C330( C319 C330 ) C319_=_C331( C319 C331 ) C319_=_C333( C319 C333 ) C320_=_C321( C320 C321 ) C320_=_C322( C320 C322 ) C320_=_C323( C320 C323 ) \nC320_=_C324( C320 C324 ) C320_=_C325( C320 C325 ) C320_=_C326( C320 C326 ) C320_=_C327( C320 C327 ) C320_=_C328( C320 C328 ) C320_=_C329( C320 C329 ) \nC320_=_C330( C320 C330 ) C320_=_C331( C320 C331 ) C321_=_C322( C321 C322 ) C321_=_C323( C321 C323 ) C321_=_C324( C321 C324 ) C321_=_C325( C321 C325 ) \nC321_=_C326( C321 C326 ) C321_=_C327( C321 C327 ) C321_=_C328( C321 C328 ) C321_=_C329( C321 C329 ) C321_=_C330( C321 C330 ) C321_=_C331( C321 C331 ) \nC321_=_C334( C321 C334 ) C322_=_C323( C322 C323 ) C322_=_C324( C322 C324 ) C322_=_C325( C322 C325 ) C322_=_C326( C322 C326 ) C322_=_C327( C322 C327 ) \nC322_=_C328( C322 C328 ) C322_=_C329( C322 C329 ) C322_=_C330( C322 C330 ) C322_=_C331( C322 C331 ) C322_=_C337( C322 C337 ) C323_=_C324( C323 C324 ) \nC323_=_C325( C323 C325 ) C323_=_C326( C323 C326 ) C323_=_C327( C323 C327 ) C323_=_C328( C323 C328 ) C323_=_C329( C323 C329</w:t>
      </w:r>
    </w:p>
    <w:p>
      <w:pPr>
        <w:pStyle w:val="PreformattedText"/>
        <w:bidi w:val="0"/>
        <w:spacing w:before="0" w:after="0"/>
        <w:jc w:val="left"/>
        <w:rPr/>
      </w:pPr>
      <w:r>
        <w:rPr/>
        <w:t xml:space="preserve"> </w:t>
      </w:r>
      <w:r>
        <w:rPr/>
        <w:t>) C323_=_C330( C323 C330 ) \nC323_=_C331( C323 C331 ) C323_=_C2694( C323 C2694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5_=_C338( C325 C338 ) C326_=_C327( C326 C327 ) C326_=_C328( C326 C328 ) \nC326_=_C329( C326 C329 ) C326_=_C330( C326 C330 ) C326_=_C331( C326 C331 ) C327_=_C328( C327 C328 ) C327_=_C329( C327 C329 ) C327_=_C330( C327 C330 ) \nC327_=_C331( C327 C331 ) C327_=_C339( C327 C339 ) C328_=_C329( C328 C329 ) C328_=_C330( C328 C330 ) C328_=_C331( C328 C331 ) C328_=_C341( C328 C341 ) \nC329_=_C330( C329 C330 ) C329_=_C331( C329 C331 ) C330_=_C331( C330 C331 ) C330_=_C343( C330 C343 ) C331_=_C344( C331 C344 ) C333_=_C334( C333 C334 ) \nC333_=_C335( C333 C335 ) C333_=_C336( C333 C336 ) C333_=_C337( C333 C337 ) C333_=_C338( C333 C338 ) C333_=_C339( C333 C339 ) C333_=_C340( C333 C340 ) \nC333_=_C341( C333 C341 ) C333_=_C342( C333 C342 ) C333_=_C343( C333 C343 ) C333_=_C344( C333 C344 ) C334_=_C335( C334 C335 ) C334_=_C336( C334 C336 ) \nC334_=_C337( C334 C337 ) C334_=_C338( C334 C338 ) C334_=_C339( C334 C339 ) C334_=_C340( C334 C340 ) C334_=_C341( C334 C341 ) C334_=_C342( C334 C342 ) \nC334_=_C343( C334 C343 ) C334_=_C344( C334 C344 ) C335_=_C336( C335 C336 ) C335_=_C337( C335 C337 ) C335_=_C338( C335 C338 ) C335_=_C339( C335 C339 ) \nC335_=_C340( C335 C340 ) C335_=_C341( C335 C341 ) C335_=_C342( C335 C342 ) C335_=_C343( C335 C343 ) C335_=_C344( C335 C344 ) C335_=_C346( C335 C346 ) \nC335_=_C1427( C335 C1427 ) C336_=_C337( C336 C337 ) C336_=_C338( C336 C338 ) C336_=_C339( C336 C339 ) C336_=_C340( C336 C340 ) C336_=_C341( C336 C341 ) \nC336_=_C342( C336 C342 ) C336_=_C343( C336 C343 ) C336_=_C344( C336 C344 ) C336_=_C347( C336 C347 ) C336_=_C1631( C336 C1631 ) C337_=_C338( C337 C338 ) \nC337_=_C339( C337 C339 ) C337_=_C340( C337 C340 ) C337_=_C341( C337 C341 ) C337_=_C342( C337 C342 ) C337_=_C343( C337 C343 ) C337_=_C344( C337 C344 ) \nC338_=_C339( C338 C339 ) C338_=_C340( C338 C340 ) C338_=_C341( C338 C341 ) C338_=_C342( C338 C342 ) C338_=_C343( C338 C343 ) C338_=_C344( C338 C344 ) \nC339_=_C340( C339 C340 ) C339_=_C341( C339 C341 ) C339_=_C342( C339 C342 ) C339_=_C343( C339 C343 ) C339_=_C344( C339 C344 ) C340_=_C341( C340 C341 ) \nC340_=_C342( C340 C342 ) C340_=_C343( C340 C343 ) C340_=_C344( C340 C344 ) C340_=_C353( C340 C353 ) C340_=_C3496( C340 C3496 ) C341_=_C342( C341 C342 ) \nC341_=_C343( C341 C343 ) C341_=_C344( C341 C344 ) C342_=_C343( C342 C343 ) C342_=_C344( C342 C344 ) C342_=_C354( C342 C354 ) C342_=_C393( C342 C393 ) \nC342_=_C1043( C342 C1043 ) C342_=_C1289( C342 C1289 ) C342_=_C1427( C342 C1427 ) C342_=_C1565( C342 C1565 ) C342_=_C1631( C342 C1631 ) C342_=_C1916( C342 C1916 ) \nC342_=_C2067( C342 C2067 ) C342_=_C2562( C342 C2562 ) C342_=_C2679( C342 C2679 ) C342_=_C2694( C342 C2694 ) C342_=_C2772( C342 C2772 ) C342_=_C2888( C342 C2888 ) \nC342_=_C3120( C342 C3120 ) C342_=_C3304( C342 C3304 ) C342_=_C3496( C342 C3496 ) C342_=_C3652( C342 C3652 ) C342_=_C3653( C342 C3653 ) C342_=_C3654( C342 C3654 ) \nC342_=_C3655( C342 C3655 ) C342_=_C3656( C342 C3656 ) C342_=_C3657( C342 C3657 ) C342_=_C3658( C342 C3658 ) C343_=_C344( C343 C344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6_=_C347( C346 C347 ) C346_=_C348( C346 C348 ) C346_=_C349( C346 C349 ) C346_=_C350( C346 C350 ) C346_=_C351( C346 C351 ) \nC346_=_C352( C346 C352 ) C346_=_C353( C346 C353 ) C346_=_C354( C346 C354 ) C346_=_C355( C346 C355 ) C346_=_C356( C346 C356 ) C346_=_C357( C346 C357 ) \nC346_=_C358( C346 C358 ) C346_=_C359( C346 C359 ) C346_=_C1427( C346 C1427 ) C347_=_C348( C347 C348 ) C347_=_C349( C347 C349 ) C347_=_C350( C347 C350 ) \nC347_=_C351( C347 C351 ) C347_=_C352( C347 C352 ) C347_=_C353( C347 C353 ) C347_=_C354( C347 C354 ) C347_=_C355( C347 C355 ) C347_=_C356( C347 C356 ) \nC347_=_C357( C347 C357 ) C347_=_C358( C347 C358 ) C347_=_C359( C347 C359 ) C347_=_C1631( C347 C1631 ) C348_=_C349( C348 C349 ) C348_=_C350( C348 C350 ) \nC348_=_C351( C348 C351 ) C348_=_C352( C348 C352 ) C348_=_C353( C348 C353 ) C348_=_C354( C348 C354 ) C348_=_C355( C348 C355 ) C348_=_C356( C348 C356 ) \nC348_=_C357( C348 C357 ) C348_=_C358( C348 C358 ) C348_=_C359( C348 C359 ) C349_=_C350( C349 C350 ) C349_=_C351( C349 C351 ) C349_=_C352( C349 C352 ) \nC349_=_C353( C349 C353 ) C349_=_C354( C349 C354 ) C349_=_C355( C349 C355 ) C349_=_C356( C349 C356 ) C349_=_C357( C349 C357 ) C349_=_C358( C349 C358 ) \nC349_=_C359( C349 C359 ) C350_=_C351( C350 C351 ) C350_=_C352( C350 C352 ) C350_=_C353( C350 C353 ) C350_=_C354( C350 C354 ) C350_=_C355( C350 C355 ) \nC350_=_C356( C350 C356 ) C350_=_C357( C350 C357 ) C350_=_C358( C350 C358 ) C350_=_C359( C350 C359 ) C350_=_C2772( C350 C2772 ) C351_=_C352( C351 C352 ) \nC351_=_C353( C351 C353 ) C351_=_C354( C351 C354 ) C351_=_C355( C351 C355 ) C351_=_C356( C351 C356 ) C351_=_C357( C351 C357 ) C351_=_C358( C351 C358 ) \nC351_=_C359( C351 C359 ) C352_=_C353( C352 C353 ) C352_=_C354( C352 C354 ) C352_=_C355( C352 C355 ) C352_=_C356( C352 C356 ) C352_=_C357( C352 C357 ) \nC352_=_C358( C352 C358 ) C352_=_C359( C352 C359 ) C353_=_C354( C353 C354 ) C353_=_C355( C353 C355 ) C353_=_C356( C353 C356 ) C353_=_C357( C353 C357 ) \nC353_=_C358( C353 C358 ) C353_=_C359( C353 C359 ) C353_=_C3496( C353 C3496 ) C354_=_C355( C354 C355 ) C354_=_C356( C354 C356 ) C354_=_C357( C354 C357 ) \nC354_=_C358( C354 C358 ) C354_=_C359( C354 C359 ) C354_=_C393( C354 C393 ) C354_=_C1043( C354 C1043 ) C354_=_C1289( C354 C1289 ) C354_=_C1427( C354 C1427 ) \nC354_=_C1565( C354 C1565 ) C354_=_C1631( C354 C1631 ) C354_=_C1916( C354 C1916 ) C354_=_C2067( C354 C2067 ) C354_=_C2562( C354 C2562 ) C354_=_C2679( C354 C2679 ) \nC354_=_C2694( C354 C2694 ) C354_=_C2772( C354 C2772 ) C354_=_C2888( C354 C2888 ) C354_=_C3120( C354 C3120 ) C354_=_C3304( C354 C3304 ) C354_=_C3496( C354 C3496 ) \nC354_=_C3652( C354 C3652 ) C354_=_C3653( C354 C3653 ) C354_=_C3654( C354 C3654 ) C354_=_C3655( C354 C3655 ) C354_=_C3656( C354 C3656 ) C354_=_C3657( C354 C3657 ) \nC354_=_C3658( C354 C3658 ) C355_=_C356( C355 C356 ) C355_=_C357( C355 C357 ) C355_=_C358( C355 C358 ) C355_=_C359( C355 C359 ) C356_=_C357( C356 C357 ) \nC356_=_C358( C356 C358 ) C356_=_C359( C356 C359 ) C357_=_C358( C357 C358 ) C357_=_C359( C357 C359 ) C358_=_C359( C358 C359 ) C393_=_C1043( C393 C1043 ) \nC393_=_C1289( C393 C1289 ) C393_=_C1427( C393 C1427 ) C393_=_C1565( C393 C1565 ) C393_=_C1631( C393 C1631 ) C393_=_C1916( C393 C1916 ) C393_=_C2067( C393 C2067 ) \nC393_=_C2562( C393 C2562 ) C393_=_C2679( C393 C2679 ) C393_=_C2694( C393 C2694 ) C393_=_C2772( C393 C2772 ) C393_=_C2888( C393 C2888 ) C393_=_C3120( C393 C3120 ) \nC393_=_C3304( C393 C3304 ) C393_=_C3496( C393 C3496 ) C393_=_C3652( C393 C3652 ) C393_=_C3653( C393 C3653 ) C393_=_C3654( C393 C3654 ) C393_=_C3655( C393 C3655 ) \nC393_=_C3656( C393 C3656 ) C393_=_C3657( C393 C3657 ) C393_=_C3658( C393 C3658 ) C1043_=_C1289( C1043 C1289 ) C1043_=_C1427( C1043 C1427 ) C1043_=_C1565( C1043 C1565 ) \nC1043_=_C1631( C1043 C1631 ) C1043_=_C1916( C1043 C1916 ) C1043_=_C2067( C1043 C2067 ) C1043_=_C2562( C1043 C2562 ) C1043_=_C2679( C1043 C2679 ) C1043_=_C2694( C1043 C2694 ) \nC1043_=_C2772( C1043 C2772 ) C1043_=_C2888( C1043 C2888 ) C1043_=_C3120( C1043 C3120 ) C1043_=_C3304( C1043 C3304 ) C1043_=_C3496( C1043 C3496 ) C1043_=_C3652( C1043 C3652 ) \nC1043_=_C3653( C1043 C3653 ) C1043_=_C3654( C1043 C3654 ) C1043_=_C3655( C1043 C3655 ) C1043_=_C3656( C1043 C3656 ) C1043_=_C3657( C1043 C3657 ) C1043_=_C3658( C1043 C3658 ) \nC1289_=_C1427( C1289 C1427 ) C1289_=_C1565( C1289 C1565 ) C1289_=_C1631( C1289 C1631 ) C1289_=_C1916( C1289 C1916 ) C1289_=_C2067( C1289 C2067 ) C1289_=_C2562( C1289 C2562 ) \nC1289_=_C2679( C1289 C2679 ) C1289_=_C2694( C1289 C2694 ) C1289_=_C2772( C1289 C2772 ) C1289_=_C2888( C1289 C2888 ) C1289_=_C3120( C1289 C3120 ) C1289_=_C3304( C1289 C3304 ) \nC1289_=_C3496( C1289 C3496 ) C1289_=_C3652( C1289 C3652 ) C1289_=_C3653( C1289 C3653 ) C1289_=_C3654( C1289 C3654 ) C1289_=_C3655( C1289 C3655 ) C1289_=_C3656( C1289 C3656 ) \nC1289_=_C3657( C1289 C3657 ) C1289_=_C3658( C1289 C3658 ) C1427_=_C1565( C1427 C1565 ) C1427_=_C1631( C1427 C1631 ) C1427_=_C1916( C1427 C1916 ) C1427_=_C2067( C1427 C2067 ) \nC1427_=_C2562( C1427 C2562 ) C1427_=_C2679( C1427 C2679 ) C1427_=_C2694( C1427 C2694 ) C1427_=_C2772( C1427 C2772 ) C1427_=_C2888( C1427 C2888 ) C1427_=_C3120( C1427 C3120 ) \nC1427_=_C3304( C1427 C3304 ) C1427_=_C3496( C1427 C3496 ) C1427_=_C3652( C1427 C3652 ) C1427_=_C3653( C1427 C3653 ) C1427_=_C3654( C1427 C3654 ) C1427_=_C3655( C1427 C3655 ) \nC1427_=_C3656( C1427 C3656 ) C1427_=_C3657( C1427 C3657 ) C1427_=_C3658( C1427 C3658 ) C1565_=_C1631( C1565 C1631 ) C1565_=_C1916( C1565 C1916 ) C1565_=_C2067( C1565 C2067 ) \nC1565_=_C2562( C1565 C2562 ) C1565_=_C2679( C1565 C2679 ) C1565_=_C2694( C1565 C2694 ) C1565_=_C2772( C1565 C2772 ) C1565_=_C2888( C1565 C2888 ) C1565_=_C3120( C1565 C3120 ) \nC1565_=_C3304( C1565 C3304 ) C1565_=_C3496( C1565 C3496 ) C1565_=_C3652( C1565 C3652 ) C1565_=_C3653( C1565 C3653 ) C1565_=_C3654( C1565 C3654 ) C1565_=_C3655( C1565 C3655 ) \nC1565_=_C3656( C1565 C3656 ) C1565_=_C3657( C1565 C3657 ) C1565_=_C3658( C1565 C3658 ) C1631_=_C1916( C1631 C1916 ) C1631_=_C2067( C1631 C2067 ) C1631_=_C2562( C1631 C2562 ) \nC1631_=_C2679( C1631 C2679 ) C1631_=_C2694( C1631 C2694 ) C1631_=_C2772( C1631 C2772 ) C1631_=_C2888( C1631 C2888 ) C1631_=_C3120(</w:t>
      </w:r>
    </w:p>
    <w:p>
      <w:pPr>
        <w:pStyle w:val="PreformattedText"/>
        <w:bidi w:val="0"/>
        <w:spacing w:before="0" w:after="0"/>
        <w:jc w:val="left"/>
        <w:rPr/>
      </w:pPr>
      <w:r>
        <w:rPr/>
        <w:t xml:space="preserve"> </w:t>
      </w:r>
      <w:r>
        <w:rPr/>
        <w:t>C1631 C3120 ) C1631_=_C3304( C1631 C3304 ) \nC1631_=_C3496( C1631 C3496 ) C1631_=_C3652( C1631 C3652 ) C1631_=_C3653( C1631 C3653 ) C1631_=_C3654( C1631 C3654 ) C1631_=_C3655( C1631 C3655 ) C1631_=_C3656( C1631 C3656 ) \nC1631_=_C3657( C1631 C3657 ) C1631_=_C3658( C1631 C3658 ) C1916_=_C2067( C1916 C2067 ) C1916_=_C2562( C1916 C2562 ) C1916_=_C2679( C1916 C2679 ) C1916_=_C2694( C1916 C2694 ) \nC1916_=_C2772( C1916 C2772 ) C1916_=_C2888( C1916 C2888 ) C1916_=_C3120( C1916 C3120 ) C1916_=_C3304( C1916 C3304 ) C1916_=_C3496( C1916 C3496 ) C1916_=_C3652( C1916 C3652 ) \nC1916_=_C3653( C1916 C3653 ) C1916_=_C3654( C1916 C3654 ) C1916_=_C3655( C1916 C3655 ) C1916_=_C3656( C1916 C3656 ) C1916_=_C3657( C1916 C3657 ) C1916_=_C3658( C1916 C3658 ) \nC2067_=_C2562( C2067 C2562 ) C2067_=_C2679( C2067 C2679 ) C2067_=_C2694( C2067 C2694 ) C2067_=_C2772( C2067 C2772 ) C2067_=_C2888( C2067 C2888 ) C2067_=_C3120( C2067 C3120 ) \nC2067_=_C3304( C2067 C3304 ) C2067_=_C3496( C2067 C3496 ) C2067_=_C3652( C2067 C3652 ) C2067_=_C3653( C2067 C3653 ) C2067_=_C3654( C2067 C3654 ) C2067_=_C3655( C2067 C3655 ) \nC2067_=_C3656( C2067 C3656 ) C2067_=_C3657( C2067 C3657 ) C2067_=_C3658( C2067 C3658 ) C2562_=_C2679( C2562 C2679 ) C2562_=_C2694( C2562 C2694 ) C2562_=_C2772( C2562 C2772 ) \nC2562_=_C2888( C2562 C2888 ) C2562_=_C3120( C2562 C3120 ) C2562_=_C3304( C2562 C3304 ) C2562_=_C3496( C2562 C3496 ) C2562_=_C3652( C2562 C3652 ) C2562_=_C3653( C2562 C3653 ) \nC2562_=_C3654( C2562 C3654 ) C2562_=_C3655( C2562 C3655 ) C2562_=_C3656( C2562 C3656 ) C2562_=_C3657( C2562 C3657 ) C2562_=_C3658( C2562 C3658 ) C2679_=_C2694( C2679 C2694 ) \nC2679_=_C2772( C2679 C2772 ) C2679_=_C2888( C2679 C2888 ) C2679_=_C3120( C2679 C3120 ) C2679_=_C3304( C2679 C3304 ) C2679_=_C3496( C2679 C3496 ) C2679_=_C3652( C2679 C3652 ) \nC2679_=_C3653( C2679 C3653 ) C2679_=_C3654( C2679 C3654 ) C2679_=_C3655( C2679 C3655 ) C2679_=_C3656( C2679 C3656 ) C2679_=_C3657( C2679 C3657 ) C2679_=_C3658( C2679 C3658 ) \nC2694_=_C2772( C2694 C2772 ) C2694_=_C2888( C2694 C2888 ) C2694_=_C3120( C2694 C3120 ) C2694_=_C3304( C2694 C3304 ) C2694_=_C3496( C2694 C3496 ) C2694_=_C3652( C2694 C3652 ) \nC2694_=_C3653( C2694 C3653 ) C2694_=_C3654( C2694 C3654 ) C2694_=_C3655( C2694 C3655 ) C2694_=_C3656( C2694 C3656 ) C2694_=_C3657( C2694 C3657 ) C2694_=_C3658( C2694 C3658 ) \nC2772_=_C2888( C2772 C2888 ) C2772_=_C3120( C2772 C3120 ) C2772_=_C3304( C2772 C3304 ) C2772_=_C3496( C2772 C3496 ) C2772_=_C3652( C2772 C3652 ) C2772_=_C3653( C2772 C3653 ) \nC2772_=_C3654( C2772 C3654 ) C2772_=_C3655( C2772 C3655 ) C2772_=_C3656( C2772 C3656 ) C2772_=_C3657( C2772 C3657 ) C2772_=_C3658( C2772 C3658 ) C2888_=_C3120( C2888 C3120 ) \nC2888_=_C3304( C2888 C3304 ) C2888_=_C3496( C2888 C3496 ) C2888_=_C3652( C2888 C3652 ) C2888_=_C3653( C2888 C3653 ) C2888_=_C3654( C2888 C3654 ) C2888_=_C3655( C2888 C3655 ) \nC2888_=_C3656( C2888 C3656 ) C2888_=_C3657( C2888 C3657 ) C2888_=_C3658( C2888 C3658 ) C3120_=_C3304( C3120 C3304 ) C3120_=_C3496( C3120 C3496 ) C3120_=_C3652( C3120 C3652 ) \nC3120_=_C3653( C3120 C3653 ) C3120_=_C3654( C3120 C3654 ) C3120_=_C3655( C3120 C3655 ) C3120_=_C3656( C3120 C3656 ) C3120_=_C3657( C3120 C3657 ) C3120_=_C3658( C3120 C3658 ) \nC3304_=_C3496( C3304 C3496 ) C3304_=_C3652( C3304 C3652 ) C3304_=_C3653( C3304 C3653 ) C3304_=_C3654( C3304 C3654 ) C3304_=_C3655( C3304 C3655 ) C3304_=_C3656( C3304 C3656 ) \nC3304_=_C3657( C3304 C3657 ) C3304_=_C3658( C3304 C3658 ) C3496_=_C3652( C3496 C3652 ) C3496_=_C3653( C3496 C3653 ) C3496_=_C3654( C3496 C3654 ) C3496_=_C3655( C3496 C3655 ) \nC3496_=_C3656( C3496 C3656 ) C3496_=_C3657( C3496 C3657 ) C3496_=_C3658( C3496 C3658 ) C3652_=_C3653( C3652 C3653 ) C3652_=_C3654( C3652 C3654 ) C3652_=_C3655( C3652 C3655 ) \nC3652_=_C3656( C3652 C3656 ) C3652_=_C3657( C3652 C3657 ) C3652_=_C3658( C3652 C3658 ) C3653_=_C3654( C3653 C3654 ) C3653_=_C3655( C3653 C3655 ) C3653_=_C3656( C3653 C3656 ) \nC3653_=_C3657( C3653 C3657 ) C3653_=_C3658( C3653 C3658 ) C3654_=_C3655( C3654 C3655 ) C3654_=_C3656( C3654 C3656 ) C3654_=_C3657( C3654 C3657 ) C3654_=_C3658( C3654 C3658 ) \nC3655_=_C3656( C3655 C3656 ) C3655_=_C3657( C3655 C3657 ) C3655_=_C3658( C3655 C3658 ) C3656_=_C3657( C3656 C3657 ) C3656_=_C3658( C3656 C3658 ) C3657_=_C3658( C3657 C3658 ) "];103-&gt;145[label="191: C0 C2 C4 C5 C10 \nC11 C27 C30 C33 C34 C36 \nC37 C40 C41 C42 C43 C44 \nC46 C47 C48 C49 C50 C51 \nC53 C54 C56 C77 C78 C80 \nC81 C85 C86 C87 C88 C89 \nC90 C92 C93 C94 C95 C96 \nC100 C101 C103 C104 C105 C108 \nC109 C110 C111 C112 C113 C115 \nC116 C117 C118 C119 C122 C126 \nC127 C141 C142 C143 C147 C148 \nC149 C150 C151 C152 C153 C154 \nC155 C156 C157 C160 C161 C162 \nC166 C167 C168 C169 C170 C171 \nC172 C173 C174 C175 C176 C177 \nC179 C180 C181 C185 C186 C187 \nC188 C189 C190 C191 C192 C193 \nC194 C200 C201 C202 C215 C222 \nC223 C233 C236 C237 C238 C242 \nC243 C244 C245 C246 C247 C248 \nC249 C250 C251 C254 C255 C267 \nC280 C281 C296 C297 C298 C319 \nC320 C321 C322 C323 C324 C325 \nC326 C327 C328 C329 C330 C331 \nC333 C334 C335 C336 C337 C338 \nC339 C340 C341 C343 C344 C345 \nC346 C347 C348 C349 C350 C351 \nC352 C353 C355 C356 C357 C358 \nC359 C393 C1043 C1289 C1427 C1565 \nC1631 C1916 C2067 C2562 C2679 C2694 \nC2772 C2888 C3120 C3304 C3496 C3652 \nC3653 C3654 C3655 C3656 C3657 C3658 \n1992: C0_=_C2 ,C0_=_C4 ,C0_=_C5 ,C0_=_C10 ,C0_=_C11 ,\nC0_=_C27 ,C0_=_C30 ,C0_=_C33 ,C0_=_C34 ,C0_=_C36 ,C0_=_C37 ,\nC0_=_C40 ,C0_=_C41 ,C0_=_C42 ,C0_=_C43 ,C0_=_C44 ,C0_=_C46 ,\nC0_=_C47 ,C0_=_C48 ,C0_=_C49 ,C2_=_C4 ,C2_=_C5 ,C2_=_C10 ,\nC2_=_C11 ,C2_=_C51 ,C2_=_C96 ,C2_=_C100 ,C2_=_C101 ,C2_=_C103 ,\nC2_=_C104 ,C2_=_C105 ,C2_=_C108 ,C2_=_C109 ,C2_=_C110 ,C2_=_C111 ,\nC2_=_C112 ,C2_=_C113 ,C2_=_C115 ,C2_=_C116 ,C4_=_C5 ,C4_=_C10 ,\nC4_=_C11 ,C4_=_C117 ,C4_=_C141 ,C4_=_C142 ,C4_=_C143 ,C4_=_C147 ,\nC4_=_C148 ,C4_=_C149 ,C4_=_C150 ,C4_=_C151 ,C4_=_C152 ,C4_=_C153 ,\nC4_=_C154 ,C4_=_C155 ,C4_=_C156 ,C4_=_C157 ,C5_=_C10 ,C5_=_C11 ,\nC5_=_C53 ,C5_=_C118 ,C5_=_C160 ,C5_=_C161 ,C5_=_C162 ,C5_=_C166 ,\nC5_=_C167 ,C5_=_C168 ,C5_=_C169 ,C5_=_C170 ,C5_=_C171 ,C5_=_C172 ,\nC5_=_C173 ,C5_=_C174 ,C5_=_C175 ,C5_=_C176 ,C5_=_C177 ,C10_=_C11 ,\nC10_=_C126 ,C10_=_C200 ,C10_=_C254 ,C10_=_C267 ,C10_=_C280 ,C10_=_C296 ,\nC10_=_C319 ,C10_=_C320 ,C10_=_C321 ,C10_=_C322 ,C10_=_C323 ,C10_=_C324 ,\nC10_=_C325 ,C10_=_C326 ,C10_=_C327 ,C10_=_C328 ,C10_=_C329 ,C10_=_C330 ,\nC10_=_C331 ,C11_=_C201 ,C11_=_C222 ,C11_=_C255 ,C11_=_C297 ,C11_=_C333 ,\nC11_=_C334 ,C11_=_C335 ,C11_=_C336 ,C11_=_C337 ,C11_=_C338 ,C11_=_C339 ,\nC11_=_C340 ,C11_=_C341 ,C11_=_C343 ,C11_=_C344 ,C27_=_C30 ,C27_=_C33 ,\nC27_=_C34 ,C27_=_C36 ,C27_=_C37 ,C27_=_C40 ,C27_=_C41 ,C27_=_C42 ,\nC27_=_C43 ,C27_=_C44 ,C27_=_C46 ,C27_=_C47 ,C27_=_C48 ,C27_=_C49 ,\nC27_=_C50 ,C27_=_C51 ,C27_=_C53 ,C27_=_C54 ,C27_=_C56 ,C30_=_C33 ,\nC30_=_C34 ,C30_=_C36 ,C30_=_C37 ,C30_=_C40 ,C30_=_C41 ,C30_=_C42 ,\nC30_=_C43 ,C30_=_C44 ,C30_=_C46 ,C30_=_C47 ,C30_=_C48 ,C30_=_C49 ,\nC30_=_C96 ,C30_=_C117 ,C30_=_C118 ,C30_=_C119 ,C30_=_C122 ,C30_=_C126 ,\nC30_=_C127 ,C33_=_C34 ,C33_=_C36 ,C33_=_C37 ,C33_=_C40 ,C33_=_C41 ,\nC33_=_C42 ,C33_=_C43 ,C33_=_C44 ,C33_=_C46 ,C33_=_C47 ,C33_=_C48 ,\nC33_=_C49 ,C33_=_C77 ,C33_=_C100 ,C33_=_C200 ,C33_=_C201 ,C33_=_C202 ,\nC33_=_C215 ,C34_=_C36 ,C34_=_C37 ,C34_=_C40 ,C34_=_C41 ,C34_=_C42 ,\nC34_=_C43 ,C34_=_C44 ,C34_=_C46 ,C34_=_C47 ,C34_=_C48 ,C34_=_C49 ,\nC34_=_C78 ,C34_=_C101 ,C34_=_C222 ,C34_=_C223 ,C34_=_C233 ,C36_=_C37 ,\nC36_=_C40 ,C36_=_C41 ,C36_=_C42 ,C36_=_C43 ,C36_=_C44 ,C36_=_C46 ,\nC36_=_C47 ,C36_=_C48 ,C36_=_C49 ,C36_=_C80 ,C36_=_C103 ,C36_=_C141 ,\nC36_=_C179 ,C36_=_C236 ,C36_=_C254 ,C36_=_C255 ,C37_=_C40 ,C37_=_C41 ,\nC37_=_C42 ,C37_=_C43 ,C37_=_C44 ,C37_=_C46 ,C37_=_C47 ,C37_=_C48 ,\nC37_=_C49 ,C37_=_C81 ,C37_=_C104 ,C37_=_C160 ,C37_=_C180 ,C37_=_C237 ,\nC37_=_C267 ,C40_=_C41 ,C40_=_C42 ,C40_=_C43 ,C40_=_C44 ,C40_=_C46 ,\nC40_=_C47 ,C40_=_C48 ,C40_=_C49 ,C40_=_C108 ,C41_=_C42 ,C41_=_C43 ,\nC41_=_C44 ,C41_=_C46 ,C41_=_C47 ,C41_=_C48 ,C41_=_C49 ,C41_=_C87 ,\nC41_=_C110 ,C41_=_C335 ,C41_=_C346 ,C41_=_C1427 ,C42_=_C43 ,C42_=_C44 ,\nC42_=_C46 ,C42_=_C47 ,C42_=_C48 ,C42_=_C49 ,C42_=_C88 ,C42_=_C111 ,\nC42_=_C336 ,C42_=_C347 ,C42_=_C1631 ,C43_=_C44 ,C43_=_C46 ,C43_=_C47 ,\nC43_=_C48 ,C43_=_C49 ,C43_=_C89 ,C43_=_C169 ,C43_=_C189 ,C43_=_C246 ,\nC44_=_C46 ,C44_=_C47 ,C44_=_C48 ,C44_=_C49 ,C44_=_C90 ,C44_=_C113 ,\nC44_=_C340 ,C44_=_C353 ,C44_=_C3496 ,C46_=_C47 ,C46_=_C48 ,C46_=_C49 ,\nC46_=_C115 ,C47_=_C48 ,C47_=_C49 ,C47_=_C92 ,C47_=_C173 ,C47_=_C190 ,\nC47_=_C247 ,C48_=_C49 ,C48_=_C93 ,C48_=_C174 ,C48_=_C191 ,C48_=_C248 ,\nC49_=_C94 ,C49_=_C176 ,C49_=_C192 ,C49_=_C249 ,C50_=_C51 ,C50_=_C53 ,\nC50_=_C54 ,C50_=_C56 ,C50_=_C77 ,C50_=_C78 ,C50_=_C80 ,C50_=_C81 ,\nC50_=_C85 ,C50_=_C86 ,C50_=_C87 ,C50_=_C88 ,C50_=_C89 ,C50_=_C90 ,\nC50_=_C92 ,C50_=_C93 ,C50_=_C94 ,C50_=_C95 ,C51_=_C53 ,C51_=_C54 ,\nC51_=_C56 ,C51_=_C96 ,C51_=_C100 ,C51_=_C101 ,C51_=_C103 ,C51_=_C104 ,\nC51_=_C105 ,C51_=_C108 ,C51_=_C109 ,C51_=_C110 ,C51_=_C111 ,C51_=_C112 ,\nC51_=_C113 ,C51_=_C115 ,C51_=_C116 ,C53_=_C54 ,C53_=_C56 ,C53_=_C118 ,\nC53_=_C160 ,C53_=_C161 ,C53_=_C162 ,C53_=_C166 ,C53_=_C167 ,C53_=_C168 ,\nC53_=_C169 ,C53_=_C170 ,C53_=_C171 ,C53_=_C172 ,C53_=_C173 ,C53_=_C174 ,\nC53_=_C175 ,C53_=_C176 ,C53_=_C177 ,C54_=_C56 ,C54_=_C119 ,C54_=_C179 ,\nC54_=_C180 ,C54_=_C181 ,C54_=_C185 ,C54_=_C186 ,C54_=_C187 ,C54_=_C188 ,\nC54_=_C189 ,C54_=_C190 ,C54_=_C191 ,C54_=_C192 ,C54_=_C193 ,C54_=_C194 ,\nC56_=_C122 ,C56_=_C236 ,C56_=_C237 ,C56_=_C238 ,C56_=_C242 ,C56_=_C243 ,\nC56_=_C244 ,C56_=_C245 ,C56_=_C246 ,C56_=_C247 ,C56_=_C248 ,C56_=_C249 ,\nC56_=_C250 ,C56_=_C251 ,C77_=_C78 ,C77_=_C80 ,C77_=_C81 ,C77_=_C85 ,\nC77_=_C86 ,C77_=_C87 ,C77_=_C88 ,C77_=_C89 ,C77_=_C90 ,C77_=_C92 ,\nC77_=_C93 ,C77_=_C94 ,C77_=_C95 ,C77_=_C100 ,C77_=_C200 ,C77_=_C201 ,\nC77_=_C202 ,C77_=_C215 ,C78_=_C80 ,C78_=_C81 ,C78_=_C85 ,C78_=_C86 ,\nC78_=_C87 ,C78_=_C88 ,C78_=_C89 ,C78_=_C90 ,C78_=_C92 ,C78_=_C93 ,\nC78_=_C94 ,C78_=_C95</w:t>
      </w:r>
    </w:p>
    <w:p>
      <w:pPr>
        <w:pStyle w:val="PreformattedText"/>
        <w:bidi w:val="0"/>
        <w:spacing w:before="0" w:after="0"/>
        <w:jc w:val="left"/>
        <w:rPr/>
      </w:pPr>
      <w:r>
        <w:rPr/>
        <w:t xml:space="preserve"> </w:t>
      </w:r>
      <w:r>
        <w:rPr/>
        <w:t>,C78_=_C101 ,C78_=_C222 ,C78_=_C223 ,C78_=_C233 ,\nC80_=_C81 ,C80_=_C85 ,C80_=_C86 ,C80_=_C87 ,C80_=_C88 ,C80_=_C89 ,\nC80_=_C90 ,C80_=_C92 ,C80_=_C93 ,C80_=_C94 ,C80_=_C95 ,C80_=_C103 ,\nC80_=_C141 ,C80_=_C179 ,C80_=_C236 ,C80_=_C254 ,C80_=_C255 ,C81_=_C85 ,\nC81_=_C86 ,C81_=_C87 ,C81_=_C88 ,C81_=_C89 ,C81_=_C90 ,C81_=_C92 ,\nC81_=_C93 ,C81_=_C94 ,C81_=_C95 ,C81_=_C104 ,C81_=_C160 ,C81_=_C180 ,\nC81_=_C237 ,C81_=_C267 ,C85_=_C86 ,C85_=_C87 ,C85_=_C88 ,C85_=_C89 ,\nC85_=_C90 ,C85_=_C92 ,C85_=_C93 ,C85_=_C94 ,C85_=_C95 ,C85_=_C147 ,\nC85_=_C185 ,C85_=_C242 ,C85_=_C319 ,C85_=_C333 ,C86_=_C87 ,C86_=_C88 ,\nC86_=_C89 ,C86_=_C90 ,C86_=_C92 ,C86_=_C93 ,C86_=_C94 ,C86_=_C95 ,\nC86_=_C149 ,C86_=_C187 ,C86_=_C244 ,C86_=_C321 ,C86_=_C334 ,C87_=_C88 ,\nC87_=_C89 ,C87_=_C90 ,C87_=_C92 ,C87_=_C93 ,C87_=_C94 ,C87_=_C95 ,\nC87_=_C110 ,C87_=_C335 ,C87_=_C346 ,C87_=_C1427 ,C88_=_C89 ,C88_=_C90 ,\nC88_=_C92 ,C88_=_C93 ,C88_=_C94 ,C88_=_C95 ,C88_=_C111 ,C88_=_C336 ,\nC88_=_C347 ,C88_=_C1631 ,C89_=_C90 ,C89_=_C92 ,C89_=_C93 ,C89_=_C94 ,\nC89_=_C95 ,C89_=_C169 ,C89_=_C189 ,C89_=_C246 ,C90_=_C92 ,C90_=_C93 ,\nC90_=_C94 ,C90_=_C95 ,C90_=_C113 ,C90_=_C340 ,C90_=_C353 ,C90_=_C3496 ,\nC92_=_C93 ,C92_=_C94 ,C92_=_C95 ,C92_=_C173 ,C92_=_C190 ,C92_=_C247 ,\nC93_=_C94 ,C93_=_C95 ,C93_=_C174 ,C93_=_C191 ,C93_=_C248 ,C94_=_C95 ,\nC94_=_C176 ,C94_=_C192 ,C94_=_C249 ,C95_=_C156 ,C95_=_C193 ,C95_=_C250 ,\nC95_=_C331 ,C95_=_C344 ,C96_=_C100 ,C96_=_C101 ,C96_=_C103 ,C96_=_C104 ,\nC96_=_C105 ,C96_=_C108 ,C96_=_C109 ,C96_=_C110 ,C96_=_C111 ,C96_=_C112 ,\nC96_=_C113 ,C96_=_C115 ,C96_=_C116 ,C96_=_C117 ,C96_=_C118 ,C96_=_C119 ,\nC96_=_C122 ,C96_=_C126 ,C96_=_C127 ,C100_=_C101 ,C100_=_C103 ,C100_=_C104 ,\nC100_=_C105 ,C100_=_C108 ,C100_=_C109 ,C100_=_C110 ,C100_=_C111 ,C100_=_C112 ,\nC100_=_C113 ,C100_=_C115 ,C100_=_C116 ,C100_=_C200 ,C100_=_C201 ,C100_=_C202 ,\nC100_=_C215 ,C101_=_C103 ,C101_=_C104 ,C101_=_C105 ,C101_=_C108 ,C101_=_C109 ,\nC101_=_C110 ,C101_=_C111 ,C101_=_C112 ,C101_=_C113 ,C101_=_C115 ,C101_=_C116 ,\nC101_=_C222 ,C101_=_C223 ,C101_=_C233 ,C103_=_C104 ,C103_=_C105 ,C103_=_C108 ,\nC103_=_C109 ,C103_=_C110 ,C103_=_C111 ,C103_=_C112 ,C103_=_C113 ,C103_=_C115 ,\nC103_=_C116 ,C103_=_C141 ,C103_=_C179 ,C103_=_C236 ,C103_=_C254 ,C103_=_C255 ,\nC104_=_C105 ,C104_=_C108 ,C104_=_C109 ,C104_=_C110 ,C104_=_C111 ,C104_=_C112 ,\nC104_=_C113 ,C104_=_C115 ,C104_=_C116 ,C104_=_C160 ,C104_=_C180 ,C104_=_C237 ,\nC104_=_C267 ,C105_=_C108 ,C105_=_C109 ,C105_=_C110 ,C105_=_C111 ,C105_=_C112 ,\nC105_=_C113 ,C105_=_C115 ,C105_=_C116 ,C105_=_C142 ,C105_=_C161 ,C105_=_C181 ,\nC105_=_C238 ,C105_=_C280 ,C105_=_C281 ,C108_=_C109 ,C108_=_C110 ,C108_=_C111 ,\nC108_=_C112 ,C108_=_C113 ,C108_=_C115 ,C108_=_C116 ,C109_=_C110 ,C109_=_C111 ,\nC109_=_C112 ,C109_=_C113 ,C109_=_C115 ,C109_=_C116 ,C109_=_C148 ,C109_=_C166 ,\nC109_=_C186 ,C109_=_C243 ,C109_=_C345 ,C110_=_C111 ,C110_=_C112 ,C110_=_C113 ,\nC110_=_C115 ,C110_=_C116 ,C110_=_C335 ,C110_=_C346 ,C110_=_C1427 ,C111_=_C112 ,\nC111_=_C113 ,C111_=_C115 ,C111_=_C116 ,C111_=_C336 ,C111_=_C347 ,C111_=_C1631 ,\nC112_=_C113 ,C112_=_C115 ,C112_=_C116 ,C112_=_C151 ,C112_=_C168 ,C112_=_C188 ,\nC112_=_C245 ,C112_=_C349 ,C113_=_C115 ,C113_=_C116 ,C113_=_C340 ,C113_=_C353 ,\nC113_=_C3496 ,C115_=_C116 ,C116_=_C157 ,C116_=_C177 ,C116_=_C194 ,C116_=_C251 ,\nC116_=_C358 ,C117_=_C118 ,C117_=_C119 ,C117_=_C122 ,C117_=_C126 ,C117_=_C127 ,\nC117_=_C141 ,C117_=_C142 ,C117_=_C143 ,C117_=_C147 ,C117_=_C148 ,C117_=_C149 ,\nC117_=_C150 ,C117_=_C151 ,C117_=_C152 ,C117_=_C153 ,C117_=_C154 ,C117_=_C155 ,\nC117_=_C156 ,C117_=_C157 ,C118_=_C119 ,C118_=_C122 ,C118_=_C126 ,C118_=_C127 ,\nC118_=_C160 ,C118_=_C161 ,C118_=_C162 ,C118_=_C166 ,C118_=_C167 ,C118_=_C168 ,\nC118_=_C169 ,C118_=_C170 ,C118_=_C171 ,C118_=_C172 ,C118_=_C173 ,C118_=_C174 ,\nC118_=_C175 ,C118_=_C176 ,C118_=_C177 ,C119_=_C122 ,C119_=_C126 ,C119_=_C127 ,\nC119_=_C179 ,C119_=_C180 ,C119_=_C181 ,C119_=_C185 ,C119_=_C186 ,C119_=_C187 ,\nC119_=_C188 ,C119_=_C189 ,C119_=_C190 ,C119_=_C191 ,C119_=_C192 ,C119_=_C193 ,\nC119_=_C194 ,C122_=_C126 ,C122_=_C127 ,C122_=_C236 ,C122_=_C237 ,C122_=_C238 ,\nC122_=_C242 ,C122_=_C243 ,C122_=_C244 ,C122_=_C245 ,C122_=_C246 ,C122_=_C247 ,\nC122_=_C248 ,C122_=_C249 ,C122_=_C250 ,C122_=_C251 ,C126_=_C127 ,C126_=_C200 ,\nC126_=_C254 ,C126_=_C267 ,C126_=_C280 ,C126_=_C296 ,C126_=_C319 ,C126_=_C320 ,\nC126_=_C321 ,C126_=_C322 ,C126_=_C323 ,C126_=_C324 ,C126_=_C325 ,C126_=_C326 ,\nC126_=_C327 ,C126_=_C328 ,C126_=_C329 ,C126_=_C330 ,C126_=_C331 ,C127_=_C202 ,\nC127_=_C223 ,C127_=_C281 ,C127_=_C298 ,C127_=_C345 ,C127_=_C346 ,C127_=_C347 ,\nC127_=_C348 ,C127_=_C349 ,C127_=_C350 ,C127_=_C351 ,C127_=_C352 ,C127_=_C353 ,\nC127_=_C355 ,C127_=_C356 ,C127_=_C357 ,C127_=_C358 ,C127_=_C359 ,C141_=_C142 ,\nC141_=_C143 ,C141_=_C147 ,C141_=_C148 ,C141_=_C149 ,C141_=_C150 ,C141_=_C151 ,\nC141_=_C152 ,C141_=_C153 ,C141_=_C154 ,C141_=_C155 ,C141_=_C156 ,C141_=_C157 ,\nC141_=_C179 ,C141_=_C236 ,C141_=_C254 ,C141_=_C255 ,C142_=_C143 ,C142_=_C147 ,\nC142_=_C148 ,C142_=_C149 ,C142_=_C150 ,C142_=_C151 ,C142_=_C152 ,C142_=_C153 ,\nC142_=_C154 ,C142_=_C155 ,C142_=_C156 ,C142_=_C157 ,C142_=_C161 ,C142_=_C181 ,\nC142_=_C238 ,C142_=_C280 ,C142_=_C281 ,C143_=_C147 ,C143_=_C148 ,C143_=_C149 ,\nC143_=_C150 ,C143_=_C151 ,C143_=_C152 ,C143_=_C153 ,C143_=_C154 ,C143_=_C155 ,\nC143_=_C156 ,C143_=_C157 ,C143_=_C162 ,C143_=_C296 ,C143_=_C297 ,C143_=_C298 ,\nC147_=_C148 ,C147_=_C149 ,C147_=_C150 ,C147_=_C151 ,C147_=_C152 ,C147_=_C153 ,\nC147_=_C154 ,C147_=_C155 ,C147_=_C156 ,C147_=_C157 ,C147_=_C185 ,C147_=_C242 ,\nC147_=_C319 ,C147_=_C333 ,C148_=_C149 ,C148_=_C150 ,C148_=_C151 ,C148_=_C152 ,\nC148_=_C153 ,C148_=_C154 ,C148_=_C155 ,C148_=_C156 ,C148_=_C157 ,C148_=_C166 ,\nC148_=_C186 ,C148_=_C243 ,C148_=_C345 ,C149_=_C150 ,C149_=_C151 ,C149_=_C152 ,\nC149_=_C153 ,C149_=_C154 ,C149_=_C155 ,C149_=_C156 ,C149_=_C157 ,C149_=_C187 ,\nC149_=_C244 ,C149_=_C321 ,C149_=_C334 ,C150_=_C151 ,C150_=_C152 ,C150_=_C153 ,\nC150_=_C154 ,C150_=_C155 ,C150_=_C156 ,C150_=_C157 ,C150_=_C167 ,C150_=_C322 ,\nC150_=_C337 ,C151_=_C152 ,C151_=_C153 ,C151_=_C154 ,C151_=_C155 ,C151_=_C156 ,\nC151_=_C157 ,C151_=_C168 ,C151_=_C188 ,C151_=_C245 ,C151_=_C349 ,C152_=_C153 ,\nC152_=_C154 ,C152_=_C155 ,C152_=_C156 ,C152_=_C157 ,C152_=_C170 ,C152_=_C325 ,\nC152_=_C338 ,C153_=_C154 ,C153_=_C155 ,C153_=_C156 ,C153_=_C157 ,C153_=_C171 ,\nC153_=_C327 ,C153_=_C339 ,C154_=_C155 ,C154_=_C156 ,C154_=_C157 ,C154_=_C172 ,\nC154_=_C328 ,C154_=_C341 ,C155_=_C156 ,C155_=_C157 ,C155_=_C175 ,C155_=_C330 ,\nC155_=_C343 ,C156_=_C157 ,C156_=_C193 ,C156_=_C250 ,C156_=_C331 ,C156_=_C344 ,\nC157_=_C177 ,C157_=_C194 ,C157_=_C251 ,C157_=_C358 ,C160_=_C161 ,C160_=_C162 ,\nC160_=_C166 ,C160_=_C167 ,C160_=_C168 ,C160_=_C169 ,C160_=_C170 ,C160_=_C171 ,\nC160_=_C172 ,C160_=_C173 ,C160_=_C174 ,C160_=_C175 ,C160_=_C176 ,C160_=_C177 ,\nC160_=_C180 ,C160_=_C237 ,C160_=_C267 ,C161_=_C162 ,C161_=_C166 ,C161_=_C167 ,\nC161_=_C168 ,C161_=_C169 ,C161_=_C170 ,C161_=_C171 ,C161_=_C172 ,C161_=_C173 ,\nC161_=_C174 ,C161_=_C175 ,C161_=_C176 ,C161_=_C177 ,C161_=_C181 ,C161_=_C238 ,\nC161_=_C280 ,C161_=_C281 ,C162_=_C166 ,C162_=_C167 ,C162_=_C168 ,C162_=_C169 ,\nC162_=_C170 ,C162_=_C171 ,C162_=_C172 ,C162_=_C173 ,C162_=_C174 ,C162_=_C175 ,\nC162_=_C176 ,C162_=_C177 ,C162_=_C296 ,C162_=_C297 ,C162_=_C298 ,C166_=_C167 ,\nC166_=_C168 ,C166_=_C169 ,C166_=_C170 ,C166_=_C171 ,C166_=_C172 ,C166_=_C173 ,\nC166_=_C174 ,C166_=_C175 ,C166_=_C176 ,C166_=_C177 ,C166_=_C186 ,C166_=_C243 ,\nC166_=_C345 ,C167_=_C168 ,C167_=_C169 ,C167_=_C170 ,C167_=_C171 ,C167_=_C172 ,\nC167_=_C173 ,C167_=_C174 ,C167_=_C175 ,C167_=_C176 ,C167_=_C177 ,C167_=_C322 ,\nC167_=_C337 ,C168_=_C169 ,C168_=_C170 ,C168_=_C171 ,C168_=_C172 ,C168_=_C173 ,\nC168_=_C174 ,C168_=_C175 ,C168_=_C176 ,C168_=_C177 ,C168_=_C188 ,C168_=_C245 ,\nC168_=_C349 ,C169_=_C170 ,C169_=_C171 ,C169_=_C172 ,C169_=_C173 ,C169_=_C174 ,\nC169_=_C175 ,C169_=_C176 ,C169_=_C177 ,C169_=_C189 ,C169_=_C246 ,C170_=_C171 ,\nC170_=_C172 ,C170_=_C173 ,C170_=_C174 ,C170_=_C175 ,C170_=_C176 ,C170_=_C177 ,\nC170_=_C325 ,C170_=_C338 ,C171_=_C172 ,C171_=_C173 ,C171_=_C174 ,C171_=_C175 ,\nC171_=_C176 ,C171_=_C177 ,C171_=_C327 ,C171_=_C339 ,C172_=_C173 ,C172_=_C174 ,\nC172_=_C175 ,C172_=_C176 ,C172_=_C177 ,C172_=_C328 ,C172_=_C341 ,C173_=_C174 ,\nC173_=_C175 ,C173_=_C176 ,C173_=_C177 ,C173_=_C190 ,C173_=_C247 ,C174_=_C175 ,\nC174_=_C176 ,C174_=_C177 ,C174_=_C191 ,C174_=_C248 ,C175_=_C176 ,C175_=_C177 ,\nC175_=_C330 ,C175_=_C343 ,C176_=_C177 ,C176_=_C192 ,C176_=_C249 ,C177_=_C194 ,\nC177_=_C251 ,C177_=_C358 ,C179_=_C180 ,C179_=_C181 ,C179_=_C185 ,C179_=_C186 ,\nC179_=_C187 ,C179_=_C188 ,C179_=_C189 ,C179_=_C190 ,C179_=_C191 ,C179_=_C192 ,\nC179_=_C193 ,C179_=_C194 ,C179_=_C236 ,C179_=_C254 ,C179_=_C255 ,C180_=_C181 ,\nC180_=_C185 ,C180_=_C186 ,C180_=_C187 ,C180_=_C188 ,C180_=_C189 ,C180_=_C190 ,\nC180_=_C191 ,C180_=_C192 ,C180_=_C193 ,C180_=_C194 ,C180_=_C237 ,C180_=_C267 ,\nC181_=_C185 ,C181_=_C186 ,C181_=_C187 ,C181_=_C188 ,C181_=_C189 ,C181_=_C190 ,\nC181_=_C191 ,C181_=_C192 ,C181_=_C193 ,C181_=_C194 ,C181_=_C238 ,C181_=_C280 ,\nC181_=_C281 ,C185_=_C186 ,C185_=_C187 ,C185_=_C188 ,C185_=_C189 ,C185_=_C190 ,\nC185_=_C191 ,C185_=_C192 ,C185_=_C193 ,C185_=_C194 ,C185_=_C242 ,C185_=_C319 ,\nC185_=_C333 ,C186_=_C187 ,C186_=_C188 ,C186_=_C189 ,C186_=_C190 ,C186_=_C191 ,\nC186_=_C192 ,C186_=_C193 ,C186_=_C194 ,C186_=_C243 ,C186_=_C345 ,C187_=_C188 ,\nC187_=_C189 ,C187_=_C190 ,C187_=_C191 ,C187_=_C192 ,C187_=_C193 ,C187_=_C194 ,\nC187_=_C244 ,C187_=_C321 ,C187_=_C334 ,C188_=_C189 ,C188_=_C190 ,C188_=_C191 ,\nC188_=_C192 ,C188_=_C193 ,C188_=_C194 ,C188_=_C245 ,C188_=_C349 ,C189_=_C190 ,\nC189_=_C191 ,C189_=_C192 ,C189_=_C193 ,C189_=_C194 ,C189_=_C246 ,C190_=_C191 ,\nC190_=_C192 ,C190_=_C193 ,C190_=_C194 ,C190_=_C247 ,C191_=_C192 ,C191_=_C193 ,\nC191_=_C194 ,C191_=_C248 ,C192_=_C193 ,C192_=_C194 ,C192_=_C249 ,C193_=_C194 ,\nC193_=_C250 ,C193_=_C331 ,C193_=_C344 ,C194_=_C251</w:t>
      </w:r>
    </w:p>
    <w:p>
      <w:pPr>
        <w:pStyle w:val="PreformattedText"/>
        <w:bidi w:val="0"/>
        <w:spacing w:before="0" w:after="0"/>
        <w:jc w:val="left"/>
        <w:rPr/>
      </w:pPr>
      <w:r>
        <w:rPr/>
        <w:t xml:space="preserve"> </w:t>
      </w:r>
      <w:r>
        <w:rPr/>
        <w:t>,C194_=_C358 ,C200_=_C201 ,\nC200_=_C202 ,C200_=_C215 ,C200_=_C254 ,C200_=_C267 ,C200_=_C280 ,C200_=_C296 ,\nC200_=_C319 ,C200_=_C320 ,C200_=_C321 ,C200_=_C322 ,C200_=_C323 ,C200_=_C324 ,\nC200_=_C325 ,C200_=_C326 ,C200_=_C327 ,C200_=_C328 ,C200_=_C329 ,C200_=_C330 ,\nC200_=_C331 ,C201_=_C202 ,C201_=_C215 ,C201_=_C222 ,C201_=_C255 ,C201_=_C297 ,\nC201_=_C333 ,C201_=_C334 ,C201_=_C335 ,C201_=_C336 ,C201_=_C337 ,C201_=_C338 ,\nC201_=_C339 ,C201_=_C340 ,C201_=_C341 ,C201_=_C343 ,C201_=_C344 ,C202_=_C215 ,\nC202_=_C223 ,C202_=_C281 ,C202_=_C298 ,C202_=_C345 ,C202_=_C346 ,C202_=_C347 ,\nC202_=_C348 ,C202_=_C349 ,C202_=_C350 ,C202_=_C351 ,C202_=_C352 ,C202_=_C353 ,\nC202_=_C355 ,C202_=_C356 ,C202_=_C357 ,C202_=_C358 ,C202_=_C359 ,C215_=_C233 ,\nC215_=_C393 ,C215_=_C1043 ,C215_=_C1289 ,C215_=_C1427 ,C215_=_C1565 ,C215_=_C1631 ,\nC215_=_C1916 ,C215_=_C2067 ,C215_=_C2562 ,C215_=_C2679 ,C215_=_C2694 ,C215_=_C2772 ,\nC215_=_C2888 ,C215_=_C3120 ,C215_=_C3304 ,C215_=_C3496 ,C215_=_C3652 ,C215_=_C3653 ,\nC215_=_C3654 ,C215_=_C3655 ,C215_=_C3656 ,C215_=_C3657 ,C215_=_C3658 ,C222_=_C223 ,\nC222_=_C233 ,C222_=_C255 ,C222_=_C297 ,C222_=_C333 ,C222_=_C334 ,C222_=_C335 ,\nC222_=_C336 ,C222_=_C337 ,C222_=_C338 ,C222_=_C339 ,C222_=_C340 ,C222_=_C341 ,\nC222_=_C343 ,C222_=_C344 ,C223_=_C233 ,C223_=_C281 ,C223_=_C298 ,C223_=_C345 ,\nC223_=_C346 ,C223_=_C347 ,C223_=_C348 ,C223_=_C349 ,C223_=_C350 ,C223_=_C351 ,\nC223_=_C352 ,C223_=_C353 ,C223_=_C355 ,C223_=_C356 ,C223_=_C357 ,C223_=_C358 ,\nC223_=_C359 ,C233_=_C393 ,C233_=_C1043 ,C233_=_C1289 ,C233_=_C1427 ,C233_=_C1565 ,\nC233_=_C1631 ,C233_=_C1916 ,C233_=_C2067 ,C233_=_C2562 ,C233_=_C2679 ,C233_=_C2694 ,\nC233_=_C2772 ,C233_=_C2888 ,C233_=_C3120 ,C233_=_C3304 ,C233_=_C3496 ,C233_=_C3652 ,\nC233_=_C3653 ,C233_=_C3654 ,C233_=_C3655 ,C233_=_C3656 ,C233_=_C3657 ,C233_=_C3658 ,\nC236_=_C237 ,C236_=_C238 ,C236_=_C242 ,C236_=_C243 ,C236_=_C244 ,C236_=_C245 ,\nC236_=_C246 ,C236_=_C247 ,C236_=_C248 ,C236_=_C249 ,C236_=_C250 ,C236_=_C251 ,\nC236_=_C254 ,C236_=_C255 ,C237_=_C238 ,C237_=_C242 ,C237_=_C243 ,C237_=_C244 ,\nC237_=_C245 ,C237_=_C246 ,C237_=_C247 ,C237_=_C248 ,C237_=_C249 ,C237_=_C250 ,\nC237_=_C251 ,C237_=_C267 ,C238_=_C242 ,C238_=_C243 ,C238_=_C244 ,C238_=_C245 ,\nC238_=_C246 ,C238_=_C247 ,C238_=_C248 ,C238_=_C249 ,C238_=_C250 ,C238_=_C251 ,\nC238_=_C280 ,C238_=_C281 ,C242_=_C243 ,C242_=_C244 ,C242_=_C245 ,C242_=_C246 ,\nC242_=_C247 ,C242_=_C248 ,C242_=_C249 ,C242_=_C250 ,C242_=_C251 ,C242_=_C319 ,\nC242_=_C333 ,C243_=_C244 ,C243_=_C245 ,C243_=_C246 ,C243_=_C247 ,C243_=_C248 ,\nC243_=_C249 ,C243_=_C250 ,C243_=_C251 ,C243_=_C345 ,C244_=_C245 ,C244_=_C246 ,\nC244_=_C247 ,C244_=_C248 ,C244_=_C249 ,C244_=_C250 ,C244_=_C251 ,C244_=_C321 ,\nC244_=_C334 ,C245_=_C246 ,C245_=_C247 ,C245_=_C248 ,C245_=_C249 ,C245_=_C250 ,\nC245_=_C251 ,C245_=_C349 ,C246_=_C247 ,C246_=_C248 ,C246_=_C249 ,C246_=_C250 ,\nC246_=_C251 ,C247_=_C248 ,C247_=_C249 ,C247_=_C250 ,C247_=_C251 ,C248_=_C249 ,\nC248_=_C250 ,C248_=_C251 ,C249_=_C250 ,C249_=_C251 ,C250_=_C251 ,C250_=_C331 ,\nC250_=_C344 ,C251_=_C358 ,C254_=_C255 ,C254_=_C267 ,C254_=_C280 ,C254_=_C296 ,\nC254_=_C319 ,C254_=_C320 ,C254_=_C321 ,C254_=_C322 ,C254_=_C323 ,C254_=_C324 ,\nC254_=_C325 ,C254_=_C326 ,C254_=_C327 ,C254_=_C328 ,C254_=_C329 ,C254_=_C330 ,\nC254_=_C331 ,C255_=_C297 ,C255_=_C333 ,C255_=_C334 ,C255_=_C335 ,C255_=_C336 ,\nC255_=_C337 ,C255_=_C338 ,C255_=_C339 ,C255_=_C340 ,C255_=_C341 ,C255_=_C343 ,\nC255_=_C344 ,C267_=_C280 ,C267_=_C296 ,C267_=_C319 ,C267_=_C320 ,C267_=_C321 ,\nC267_=_C322 ,C267_=_C323 ,C267_=_C324 ,C267_=_C325 ,C267_=_C326 ,C267_=_C327 ,\nC267_=_C328 ,C267_=_C329 ,C267_=_C330 ,C267_=_C331 ,C280_=_C281 ,C280_=_C296 ,\nC280_=_C319 ,C280_=_C320 ,C280_=_C321 ,C280_=_C322 ,C280_=_C323 ,C280_=_C324 ,\nC280_=_C325 ,C280_=_C326 ,C280_=_C327 ,C280_=_C328 ,C280_=_C329 ,C280_=_C330 ,\nC280_=_C331 ,C281_=_C298 ,C281_=_C345 ,C281_=_C346 ,C281_=_C347 ,C281_=_C348 ,\nC281_=_C349 ,C281_=_C350 ,C281_=_C351 ,C281_=_C352 ,C281_=_C353 ,C281_=_C355 ,\nC281_=_C356 ,C281_=_C357 ,C281_=_C358 ,C281_=_C359 ,C296_=_C297 ,C296_=_C298 ,\nC296_=_C319 ,C296_=_C320 ,C296_=_C321 ,C296_=_C322 ,C296_=_C323 ,C296_=_C324 ,\nC296_=_C325 ,C296_=_C326 ,C296_=_C327 ,C296_=_C328 ,C296_=_C329 ,C296_=_C330 ,\nC296_=_C331 ,C297_=_C298 ,C297_=_C333 ,C297_=_C334 ,C297_=_C335 ,C297_=_C336 ,\nC297_=_C337 ,C297_=_C338 ,C297_=_C339 ,C297_=_C340 ,C297_=_C341 ,C297_=_C343 ,\nC297_=_C344 ,C298_=_C345 ,C298_=_C346 ,C298_=_C347 ,C298_=_C348 ,C298_=_C349 ,\nC298_=_C350 ,C298_=_C351 ,C298_=_C352 ,C298_=_C353 ,C298_=_C355 ,C298_=_C356 ,\nC298_=_C357 ,C298_=_C358 ,C298_=_C359 ,C319_=_C320 ,C319_=_C321 ,C319_=_C322 ,\nC319_=_C323 ,C319_=_C324 ,C319_=_C325 ,C319_=_C326 ,C319_=_C327 ,C319_=_C328 ,\nC319_=_C329 ,C319_=_C330 ,C319_=_C331 ,C319_=_C333 ,C320_=_C321 ,C320_=_C322 ,\nC320_=_C323 ,C320_=_C324 ,C320_=_C325 ,C320_=_C326 ,C320_=_C327 ,C320_=_C328 ,\nC320_=_C329 ,C320_=_C330 ,C320_=_C331 ,C321_=_C322 ,C321_=_C323 ,C321_=_C324 ,\nC321_=_C325 ,C321_=_C326 ,C321_=_C327 ,C321_=_C328 ,C321_=_C329 ,C321_=_C330 ,\nC321_=_C331 ,C321_=_C334 ,C322_=_C323 ,C322_=_C324 ,C322_=_C325 ,C322_=_C326 ,\nC322_=_C327 ,C322_=_C328 ,C322_=_C329 ,C322_=_C330 ,C322_=_C331 ,C322_=_C337 ,\nC323_=_C324 ,C323_=_C325 ,C323_=_C326 ,C323_=_C327 ,C323_=_C328 ,C323_=_C329 ,\nC323_=_C330 ,C323_=_C331 ,C323_=_C2694 ,C324_=_C325 ,C324_=_C326 ,C324_=_C327 ,\nC324_=_C328 ,C324_=_C329 ,C324_=_C330 ,C324_=_C331 ,C325_=_C326 ,C325_=_C327 ,\nC325_=_C328 ,C325_=_C329 ,C325_=_C330 ,C325_=_C331 ,C325_=_C338 ,C326_=_C327 ,\nC326_=_C328 ,C326_=_C329 ,C326_=_C330 ,C326_=_C331 ,C327_=_C328 ,C327_=_C329 ,\nC327_=_C330 ,C327_=_C331 ,C327_=_C339 ,C328_=_C329 ,C328_=_C330 ,C328_=_C331 ,\nC328_=_C341 ,C329_=_C330 ,C329_=_C331 ,C330_=_C331 ,C330_=_C343 ,C331_=_C344 ,\nC333_=_C334 ,C333_=_C335 ,C333_=_C336 ,C333_=_C337 ,C333_=_C338 ,C333_=_C339 ,\nC333_=_C340 ,C333_=_C341 ,C333_=_C343 ,C333_=_C344 ,C334_=_C335 ,C334_=_C336 ,\nC334_=_C337 ,C334_=_C338 ,C334_=_C339 ,C334_=_C340 ,C334_=_C341 ,C334_=_C343 ,\nC334_=_C344 ,C335_=_C336 ,C335_=_C337 ,C335_=_C338 ,C335_=_C339 ,C335_=_C340 ,\nC335_=_C341 ,C335_=_C343 ,C335_=_C344 ,C335_=_C346 ,C335_=_C1427 ,C336_=_C337 ,\nC336_=_C338 ,C336_=_C339 ,C336_=_C340 ,C336_=_C341 ,C336_=_C343 ,C336_=_C344 ,\nC336_=_C347 ,C336_=_C1631 ,C337_=_C338 ,C337_=_C339 ,C337_=_C340 ,C337_=_C341 ,\nC337_=_C343 ,C337_=_C344 ,C338_=_C339 ,C338_=_C340 ,C338_=_C341 ,C338_=_C343 ,\nC338_=_C344 ,C339_=_C340 ,C339_=_C341 ,C339_=_C343 ,C339_=_C344 ,C340_=_C341 ,\nC340_=_C343 ,C340_=_C344 ,C340_=_C353 ,C340_=_C3496 ,C341_=_C343 ,C341_=_C344 ,\nC343_=_C344 ,C345_=_C346 ,C345_=_C347 ,C345_=_C348 ,C345_=_C349 ,C345_=_C350 ,\nC345_=_C351 ,C345_=_C352 ,C345_=_C353 ,C345_=_C355 ,C345_=_C356 ,C345_=_C357 ,\nC345_=_C358 ,C345_=_C359 ,C346_=_C347 ,C346_=_C348 ,C346_=_C349 ,C346_=_C350 ,\nC346_=_C351 ,C346_=_C352 ,C346_=_C353 ,C346_=_C355 ,C346_=_C356 ,C346_=_C357 ,\nC346_=_C358 ,C346_=_C359 ,C346_=_C1427 ,C347_=_C348 ,C347_=_C349 ,C347_=_C350 ,\nC347_=_C351 ,C347_=_C352 ,C347_=_C353 ,C347_=_C355 ,C347_=_C356 ,C347_=_C357 ,\nC347_=_C358 ,C347_=_C359 ,C347_=_C1631 ,C348_=_C349 ,C348_=_C350 ,C348_=_C351 ,\nC348_=_C352 ,C348_=_C353 ,C348_=_C355 ,C348_=_C356 ,C348_=_C357 ,C348_=_C358 ,\nC348_=_C359 ,C349_=_C350 ,C349_=_C351 ,C349_=_C352 ,C349_=_C353 ,C349_=_C355 ,\nC349_=_C356 ,C349_=_C357 ,C349_=_C358 ,C349_=_C359 ,C350_=_C351 ,C350_=_C352 ,\nC350_=_C353 ,C350_=_C355 ,C350_=_C356 ,C350_=_C357 ,C350_=_C358 ,C350_=_C359 ,\nC350_=_C2772 ,C351_=_C352 ,C351_=_C353 ,C351_=_C355 ,C351_=_C356 ,C351_=_C357 ,\nC351_=_C358 ,C351_=_C359 ,C352_=_C353 ,C352_=_C355 ,C352_=_C356 ,C352_=_C357 ,\nC352_=_C358 ,C352_=_C359 ,C353_=_C355 ,C353_=_C356 ,C353_=_C357 ,C353_=_C358 ,\nC353_=_C359 ,C353_=_C3496 ,C355_=_C356 ,C355_=_C357 ,C355_=_C358 ,C355_=_C359 ,\nC356_=_C357 ,C356_=_C358 ,C356_=_C359 ,C357_=_C358 ,C357_=_C359 ,C358_=_C359 ,\nC393_=_C1043 ,C393_=_C1289 ,C393_=_C1427 ,C393_=_C1565 ,C393_=_C1631 ,C393_=_C1916 ,\nC393_=_C2067 ,C393_=_C2562 ,C393_=_C2679 ,C393_=_C2694 ,C393_=_C2772 ,C393_=_C2888 ,\nC393_=_C3120 ,C393_=_C3304 ,C393_=_C3496 ,C393_=_C3652 ,C393_=_C3653 ,C393_=_C3654 ,\nC393_=_C3655 ,C393_=_C3656 ,C393_=_C3657 ,C393_=_C3658 ,C1043_=_C1289 ,C1043_=_C1427 ,\nC1043_=_C1565 ,C1043_=_C1631 ,C1043_=_C1916 ,C1043_=_C2067 ,C1043_=_C2562 ,C1043_=_C2679 ,\nC1043_=_C2694 ,C1043_=_C2772 ,C1043_=_C2888 ,C1043_=_C3120 ,C1043_=_C3304 ,C1043_=_C3496 ,\nC1043_=_C3652 ,C1043_=_C3653 ,C1043_=_C3654 ,C1043_=_C3655 ,C1043_=_C3656 ,C1043_=_C3657 ,\nC1043_=_C3658 ,C1289_=_C1427 ,C1289_=_C1565 ,C1289_=_C1631 ,C1289_=_C1916 ,C1289_=_C2067 ,\nC1289_=_C2562 ,C1289_=_C2679 ,C1289_=_C2694 ,C1289_=_C2772 ,C1289_=_C2888 ,C1289_=_C3120 ,\nC1289_=_C3304 ,C1289_=_C3496 ,C1289_=_C3652 ,C1289_=_C3653 ,C1289_=_C3654 ,C1289_=_C3655 ,\nC1289_=_C3656 ,C1289_=_C3657 ,C1289_=_C3658 ,C1427_=_C1565 ,C1427_=_C1631 ,C1427_=_C1916 ,\nC1427_=_C2067 ,C1427_=_C2562 ,C1427_=_C2679 ,C1427_=_C2694 ,C1427_=_C2772 ,C1427_=_C2888 ,\nC1427_=_C3120 ,C1427_=_C3304 ,C1427_=_C3496 ,C1427_=_C3652 ,C1427_=_C3653 ,C1427_=_C3654 ,\nC1427_=_C3655 ,C1427_=_C3656 ,C1427_=_C3657 ,C1427_=_C3658 ,C1565_=_C1631 ,C1565_=_C1916 ,\nC1565_=_C2067 ,C1565_=_C2562 ,C1565_=_C2679 ,C1565_=_C2694 ,C1565_=_C2772 ,C1565_=_C2888 ,\nC1565_=_C3120 ,C1565_=_C3304 ,C1565_=_C3496 ,C1565_=_C3652 ,C1565_=_C3653 ,C1565_=_C3654 ,\nC1565_=_C3655 ,C1565_=_C3656 ,C1565_=_C3657 ,C1565_=_C3658 ,C1631_=_C1916 ,C1631_=_C2067 ,\nC1631_=_C2562 ,C1631_=_C2679 ,C1631_=_C2694 ,C1631_=_C2772 ,C1631_=_C2888 ,C1631_=_C3120 ,\nC1631_=_C3304 ,C1631_=_C3496 ,C1631_=_C3652 ,C1631_=_C3653 ,C1631_=_C3654 ,C1631_=_C3655 ,\nC1631_=_C3656 ,C1631_=_C3657 ,C1631_=_C3658 ,C1916_=_C2067 ,C1916_=_C2562 ,C1916_=_C2679 ,\nC1916_=_C2694 ,C1916_=_C2772 ,C1916_=_C2888 ,C1916_=_C3120 ,C1916_=_C3304 ,C1916_=_C3496 ,\nC1916_=_C3652 ,C1916_=_C3653 ,C1916_=_C3654 ,C1916_=_C3655 ,C1916_=_C3656 ,C1916_=_C3657 ,\nC1916_=_C3658 ,C2067_=_C2562 ,C2067_=_C2679 ,C2067_=_C2694</w:t>
      </w:r>
    </w:p>
    <w:p>
      <w:pPr>
        <w:pStyle w:val="PreformattedText"/>
        <w:bidi w:val="0"/>
        <w:spacing w:before="0" w:after="0"/>
        <w:jc w:val="left"/>
        <w:rPr/>
      </w:pPr>
      <w:r>
        <w:rPr/>
        <w:t xml:space="preserve"> </w:t>
      </w:r>
      <w:r>
        <w:rPr/>
        <w:t>,C2067_=_C2772 ,C2067_=_C2888 ,\nC2067_=_C3120 ,C2067_=_C3304 ,C2067_=_C3496 ,C2067_=_C3652 ,C2067_=_C3653 ,C2067_=_C3654 ,\nC2067_=_C3655 ,C2067_=_C3656 ,C2067_=_C3657 ,C2067_=_C3658 ,C2562_=_C2679 ,C2562_=_C2694 ,\nC2562_=_C2772 ,C2562_=_C2888 ,C2562_=_C3120 ,C2562_=_C3304 ,C2562_=_C3496 ,C2562_=_C3652 ,\nC2562_=_C3653 ,C2562_=_C3654 ,C2562_=_C3655 ,C2562_=_C3656 ,C2562_=_C3657 ,C2562_=_C3658 ,\nC2679_=_C2694 ,C2679_=_C2772 ,C2679_=_C2888 ,C2679_=_C3120 ,C2679_=_C3304 ,C2679_=_C3496 ,\nC2679_=_C3652 ,C2679_=_C3653 ,C2679_=_C3654 ,C2679_=_C3655 ,C2679_=_C3656 ,C2679_=_C3657 ,\nC2679_=_C3658 ,C2694_=_C2772 ,C2694_=_C2888 ,C2694_=_C3120 ,C2694_=_C3304 ,C2694_=_C3496 ,\nC2694_=_C3652 ,C2694_=_C3653 ,C2694_=_C3654 ,C2694_=_C3655 ,C2694_=_C3656 ,C2694_=_C3657 ,\nC2694_=_C3658 ,C2772_=_C2888 ,C2772_=_C3120 ,C2772_=_C3304 ,C2772_=_C3496 ,C2772_=_C3652 ,\nC2772_=_C3653 ,C2772_=_C3654 ,C2772_=_C3655 ,C2772_=_C3656 ,C2772_=_C3657 ,C2772_=_C3658 ,\nC2888_=_C3120 ,C2888_=_C3304 ,C2888_=_C3496 ,C2888_=_C3652 ,C2888_=_C3653 ,C2888_=_C3654 ,\nC2888_=_C3655 ,C2888_=_C3656 ,C2888_=_C3657 ,C2888_=_C3658 ,C3120_=_C3304 ,C3120_=_C3496 ,\nC3120_=_C3652 ,C3120_=_C3653 ,C3120_=_C3654 ,C3120_=_C3655 ,C3120_=_C3656 ,C3120_=_C3657 ,\nC3120_=_C3658 ,C3304_=_C3496 ,C3304_=_C3652 ,C3304_=_C3653 ,C3304_=_C3654 ,C3304_=_C3655 ,\nC3304_=_C3656 ,C3304_=_C3657 ,C3304_=_C3658 ,C3496_=_C3652 ,C3496_=_C3653 ,C3496_=_C3654 ,\nC3496_=_C3655 ,C3496_=_C3656 ,C3496_=_C3657 ,C3496_=_C3658 ,C3652_=_C3653 ,C3652_=_C3654 ,\nC3652_=_C3655 ,C3652_=_C3656 ,C3652_=_C3657 ,C3652_=_C3658 ,C3653_=_C3654 ,C3653_=_C3655 ,\nC3653_=_C3656 ,C3653_=_C3657 ,C3653_=_C3658 ,C3654_=_C3655 ,C3654_=_C3656 ,C3654_=_C3657 ,\nC3654_=_C3658 ,C3655_=_C3656 ,C3655_=_C3657 ,C3655_=_C3658 ,C3656_=_C3657 ,C3656_=_C3658 ,\nC3657_=_C3658 ,"];146[shape=box, label="id:146 level: 5\n178: C425 C434 C441 C520 C543 \nC585 C689 C693 C744 C747 C801 \nC897 C946 C984 C1084 C1102 C1104 \nC1106 C1107 C1108 C1109 C1110 C1111 \nC1112 C1113 C1114 C1115 C1116 C1117 \nC1118 C1119 C1120 C1121 C1122 C1123 \nC1124 C1126 C1127 C1128 C1204 C1278 \nC1297 C1298 C1300 C1301 C1302 C1303 \nC1304 C1305 C1306 C1307 C1308 C1309 \nC1310 C1311 C1312 C1313 C1315 C1316 \nC1317 C1318 C1319 C1320 C1321 C1343 \nC1416 C1556 C1611 C1681 C1728 C1749 \nC1750 C1751 C1752 C1753 C1754 C1757 \nC1758 C1759 C1760 C1761 C1762 C1763 \nC1765 C1766 C1767 C1768 C1799 C1965 \nC2000 C2001 C2002 C2003 C2004 C2005 \nC2006 C2007 C2008 C2009 C2010 C2011 \nC2012 C2013 C2015 C2016 C2017 C2018 \nC2019 C2020 C2122 C2181 C2261 C2452 \nC2461 C2462 C2470 C2471 C2472 C2474 \nC2475 C2476 C2477 C2478 C2479 C2480 \nC2482 C2483 C2484 C2485 C2490 C2581 \nC2589 C2699 C2700 C2764 C2827 C2950 \nC2966 C2967 C2968 C2969 C2970 C2971 \nC2972 C2974 C2975 C2976 C2977 C2978 \nC3185 C3239 C3252 C3311 C3312 C3344 \nC3366 C3389 C3398 C3399 C3456 C3546 \nC3726 C3727 C3791 C3792 C3817 C3822 \nC3832 C3919 C3924 C3925 C3926 C3927 \nC3989 C3990 C3991 C3992 C3993 \n2356: C425_=_C1126( C425 C1126 ) C425_=_C1315( C425 C1315 ) C425_=_C2017( C425 C2017 ) C425_=_C2462( C425 C2462 ) C425_=_C2700( C425 C2700 ) \nC425_=_C2827( C425 C2827 ) C425_=_C3239( C425 C3239 ) C425_=_C3252( C425 C3252 ) C425_=_C3312( C425 C3312 ) C425_=_C3366( C425 C3366 ) C425_=_C3399( C425 C3399 ) \nC425_=_C3546( C425 C3546 ) C425_=_C3727( C425 C3727 ) C425_=_C3792( C425 C3792 ) C425_=_C3822( C425 C3822 ) C425_=_C3832( C425 C3832 ) C425_=_C3924( C425 C3924 ) \nC425_=_C3989( C425 C3989 ) C425_=_C3990( C425 C3990 ) C425_=_C3991( C425 C3991 ) C425_=_C3992( C425 C3992 ) C425_=_C3993( C425 C3993 ) C434_=_C441( C434 C441 ) \nC434_=_C689( C434 C689 ) C434_=_C1104( C434 C1104 ) C434_=_C1298( C434 C1298 ) C434_=_C1416( C434 C1416 ) C434_=_C1681( C434 C1681 ) C434_=_C1749( C434 C1749 ) \nC434_=_C1750( C434 C1750 ) C434_=_C1751( C434 C1751 ) C434_=_C1752( C434 C1752 ) C434_=_C1753( C434 C1753 ) C434_=_C1754( C434 C1754 ) C434_=_C1757( C434 C1757 ) \nC434_=_C1758( C434 C1758 ) C434_=_C1759( C434 C1759 ) C434_=_C1760( C434 C1760 ) C434_=_C1761( C434 C1761 ) C434_=_C1762( C434 C1762 ) C434_=_C1763( C434 C1763 ) \nC434_=_C1765( C434 C1765 ) C434_=_C1766( C434 C1766 ) C434_=_C1767( C434 C1767 ) C434_=_C1768( C434 C1768 ) C441_=_C693( C441 C693 ) C441_=_C984( C441 C984 ) \nC441_=_C1115( C441 C1115 ) C441_=_C1306( C441 C1306 ) C441_=_C1965( C441 C1965 ) C441_=_C2006( C441 C2006 ) C441_=_C2122( C441 C2122 ) C441_=_C2452( C441 C2452 ) \nC441_=_C2490( C441 C2490 ) C441_=_C2589( C441 C2589 ) C441_=_C2950( C441 C2950 ) C441_=_C2966( C441 C2966 ) C441_=_C2967( C441 C2967 ) C441_=_C2968( C441 C2968 ) \nC441_=_C2969( C441 C2969 ) C441_=_C2970( C441 C2970 ) C441_=_C2971( C441 C2971 ) C441_=_C2972( C441 C2972 ) C441_=_C2974( C441 C2974 ) C441_=_C2975( C441 C2975 ) \nC441_=_C2976( C441 C2976 ) C441_=_C2977( C441 C2977 ) C441_=_C2978( C441 C2978 ) C520_=_C1111( C520 C1111 ) C520_=_C1278( C520 C1278 ) C520_=_C1302( C520 C1302 ) \nC520_=_C1556( C520 C1556 ) C520_=_C1799( C520 C1799 ) C520_=_C2002( C520 C2002 ) C520_=_C2181( C520 C2181 ) C520_=_C2261( C520 C2261 ) C520_=_C2470( C520 C2470 ) \nC520_=_C2471( C520 C2471 ) C520_=_C2472( C520 C2472 ) C520_=_C2474( C520 C2474 ) C520_=_C2475( C520 C2475 ) C520_=_C2476( C520 C2476 ) C520_=_C2477( C520 C2477 ) \nC520_=_C2478( C520 C2478 ) C520_=_C2479( C520 C2479 ) C520_=_C2480( C520 C2480 ) C520_=_C2482( C520 C2482 ) C520_=_C2483( C520 C2483 ) C520_=_C2484( C520 C2484 ) \nC520_=_C2485( C520 C2485 ) C543_=_C946( C543 C946 ) C543_=_C1102( C543 C1102 ) C543_=_C1104( C543 C1104 ) C543_=_C1106( C543 C1106 ) C543_=_C1107( C543 C1107 ) \nC543_=_C1108( C543 C1108 ) C543_=_C1109( C543 C1109 ) C543_=_C1110( C543 C1110 ) C543_=_C1111( C543 C1111 ) C543_=_C1112( C543 C1112 ) C543_=_C1113( C543 C1113 ) \nC543_=_C1114( C543 C1114 ) C543_=_C1115( C543 C1115 ) C543_=_C1116( C543 C1116 ) C543_=_C1117( C543 C1117 ) C543_=_C1118( C543 C1118 ) C543_=_C1119( C543 C1119 ) \nC543_=_C1120( C543 C1120 ) C543_=_C1121( C543 C1121 ) C543_=_C1122( C543 C1122 ) C543_=_C1123( C543 C1123 ) C543_=_C1124( C543 C1124 ) C543_=_C1126( C543 C1126 ) \nC543_=_C1127( C543 C1127 ) C543_=_C1128( C543 C1128 ) C585_=_C1343( C585 C1343 ) C585_=_C1611( C585 C1611 ) C585_=_C1762( C585 C1762 ) C585_=_C2461( C585 C2461 ) \nC585_=_C2479( C585 C2479 ) C585_=_C2581( C585 C2581 ) C585_=_C2699( C585 C2699 ) C585_=_C2764( C585 C2764 ) C585_=_C2972( C585 C2972 ) C585_=_C3185( C585 C3185 ) \nC585_=_C3311( C585 C3311 ) C585_=_C3344( C585 C3344 ) C585_=_C3389( C585 C3389 ) C585_=_C3398( C585 C3398 ) C585_=_C3456( C585 C3456 ) C585_=_C3726( C585 C3726 ) \nC585_=_C3791( C585 C3791 ) C585_=_C3817( C585 C3817 ) C585_=_C3919( C585 C3919 ) C585_=_C3924( C585 C3924 ) C585_=_C3925( C585 C3925 ) C585_=_C3926( C585 C3926 ) \nC585_=_C3927( C585 C3927 ) C689_=_C693( C689 C693 ) C689_=_C1104( C689 C1104 ) C689_=_C1298( C689 C1298 ) C689_=_C1416( C689 C1416 ) C689_=_C1681( C689 C1681 ) \nC689_=_C1749( C689 C1749 ) C689_=_C1750( C689 C1750 ) C689_=_C1751( C689 C1751 ) C689_=_C1752( C689 C1752 ) C689_=_C1753( C689 C1753 ) C689_=_C1754( C689 C1754 ) \nC689_=_C1757( C689 C1757 ) C689_=_C1758( C689 C1758 ) C689_=_C1759( C689 C1759 ) C689_=_C1760( C689 C1760 ) C689_=_C1761( C689 C1761 ) C689_=_C1762( C689 C1762 ) \nC689_=_C1763( C689 C1763 ) C689_=_C1765( C689 C1765 ) C689_=_C1766( C689 C1766 ) C689_=_C1767( C689 C1767 ) C689_=_C1768( C689 C1768 ) C693_=_C984( C693 C984 ) \nC693_=_C1115( C693 C1115 ) C693_=_C1306( C693 C1306 ) C693_=_C1965( C693 C1965 ) C693_=_C2006( C693 C2006 ) C693_=_C2122( C693 C2122 ) C693_=_C2452( C693 C2452 ) \nC693_=_C2490( C693 C2490 ) C693_=_C2589( C693 C2589 ) C693_=_C2950( C693 C2950 ) C693_=_C2966( C693 C2966 ) C693_=_C2967( C693 C2967 ) C693_=_C2968( C693 C2968 ) \nC693_=_C2969( C693 C2969 ) C693_=_C2970( C693 C2970 ) C693_=_C2971( C693 C2971 ) C693_=_C2972( C693 C2972 ) C693_=_C2974( C693 C2974 ) C693_=_C2975( C693 C2975 ) \nC693_=_C2976( C693 C2976 ) C693_=_C2977( C693 C2977 ) C693_=_C2978( C693 C2978 ) C744_=_C747( C744 C747 ) C744_=_C897( C744 C897 ) C744_=_C1204( C744 C1204 ) \nC744_=_C1297( C744 C1297 ) C744_=_C1298( C744 C1298 ) C744_=_C1300( C744 C1300 ) C744_=_C1301( C744 C1301 ) C744_=_C1302( C744 C1302 ) C744_=_C1303( C744 C1303 ) \nC744_=_C1304( C744 C1304 ) C744_=_C1305( C744 C1305 ) C744_=_C1306( C744 C1306 ) C744_=_C1307( C744 C1307 ) C744_=_C1308( C744 C1308 ) C744_=_C1309( C744 C1309 ) \nC744_=_C1310( C744 C1310 ) C744_=_C1311( C744 C1311 ) C744_=_C1312( C744 C1312 ) C744_=_C1313( C744 C1313 ) C744_=_C1315( C744 C1315 ) C744_=_C1316( C744 C1316 ) \nC744_=_C1317( C744 C1317 ) C744_=_C1318( C744 C1318 ) C744_=_C1319( C744 C1319 ) C744_=_C1320( C744 C1320 ) C744_=_C1321( C744 C1321 ) C747_=_C801( C747 C801 ) \nC747_=_C1084( C747 C1084 ) C747_=_C1728( C747 C1728 ) C747_=_C1751( C747 C1751 ) C747_=_C2000( C747 C2000 ) C747_=_C2001( C747 C2001 ) C747_=_C2002( C747 C2002 ) \nC747_=_C2003( C747 C2003 ) C747_=_C2004( C747 C2004 ) C747_=_C2005( C747 C2005 ) C747_=_C2006( C747 C2006 ) C747_=_C2007( C747 C2007 ) C747_=_C2008( C747 C2008 ) \nC747_=_C2009( C747 C2009 ) C747_=_C2010( C747 C2010 ) C747_=_C2011( C747 C2011 ) C747_=_C2012( C747 C2012 ) C747_=_C2013( C747 C2013 ) C747_=_C2015( C747 C2015 ) \nC747_=_C2016( C747 C2016 ) C747_=_C2017( C747 C2017 ) C747_=_C2018( C747 C2018 ) C747_=_C2019( C747 C2019 ) C747_=_C2020( C747 C2020 ) C801_=_C1084( C801 C1084 ) \nC801_=_C1728( C801 C1728 ) C801_=_C1751( C801 C1751 ) C801_=_C2000( C801 C2000 ) C801_=_C2001( C801 C2001 ) C801_=_C2002( C801 C2002 ) C801_=_C2003( C801 C2003 ) \nC801_=_C2004( C801 C2004 ) C801_=_C2005( C801 C2005 ) C801_=_C2006( C801 C2006 ) C801_=_C2007( C801 C2007 ) C801_=_C2008( C801 C2008 ) C801_=_C2009( C801 C2009 ) \nC801_=_C2010( C801 C2010 ) C801_=_C2011( C801 C2011 ) C801_=_C2012( C801 C2012 ) C801_=_C2013( C801 C2013 ) C801_=_C2015( C801 C2015 ) C801_=_C2016( C801 C2016 ) \nC801_=_C2017( C801 C2017 ) C801_=_C2018( C801 C2018 ) C801_=_C2019( C801 C2019 ) C801_=_C2020( C801</w:t>
      </w:r>
    </w:p>
    <w:p>
      <w:pPr>
        <w:pStyle w:val="PreformattedText"/>
        <w:bidi w:val="0"/>
        <w:spacing w:before="0" w:after="0"/>
        <w:jc w:val="left"/>
        <w:rPr/>
      </w:pPr>
      <w:r>
        <w:rPr/>
        <w:t xml:space="preserve"> </w:t>
      </w:r>
      <w:r>
        <w:rPr/>
        <w:t>C2020 ) C897_=_C1204( C897 C1204 ) C897_=_C1297( C897 C1297 ) \nC897_=_C1298( C897 C1298 ) C897_=_C1300( C897 C1300 ) C897_=_C1301( C897 C1301 ) C897_=_C1302( C897 C1302 ) C897_=_C1303( C897 C1303 ) C897_=_C1304( C897 C1304 ) \nC897_=_C1305( C897 C1305 ) C897_=_C1306( C897 C1306 ) C897_=_C1307( C897 C1307 ) C897_=_C1308( C897 C1308 ) C897_=_C1309( C897 C1309 ) C897_=_C1310( C897 C1310 ) \nC897_=_C1311( C897 C1311 ) C897_=_C1312( C897 C1312 ) C897_=_C1313( C897 C1313 ) C897_=_C1315( C897 C1315 ) C897_=_C1316( C897 C1316 ) C897_=_C1317( C897 C1317 ) \nC897_=_C1318( C897 C1318 ) C897_=_C1319( C897 C1319 ) C897_=_C1320( C897 C1320 ) C897_=_C1321( C897 C1321 ) C946_=_C1102( C946 C1102 ) C946_=_C1104( C946 C1104 ) \nC946_=_C1106( C946 C1106 ) C946_=_C1107( C946 C1107 ) C946_=_C1108( C946 C1108 ) C946_=_C1109( C946 C1109 ) C946_=_C1110( C946 C1110 ) C946_=_C1111( C946 C1111 ) \nC946_=_C1112( C946 C1112 ) C946_=_C1113( C946 C1113 ) C946_=_C1114( C946 C1114 ) C946_=_C1115( C946 C1115 ) C946_=_C1116( C946 C1116 ) C946_=_C1117( C946 C1117 ) \nC946_=_C1118( C946 C1118 ) C946_=_C1119( C946 C1119 ) C946_=_C1120( C946 C1120 ) C946_=_C1121( C946 C1121 ) C946_=_C1122( C946 C1122 ) C946_=_C1123( C946 C1123 ) \nC946_=_C1124( C946 C1124 ) C946_=_C1126( C946 C1126 ) C946_=_C1127( C946 C1127 ) C946_=_C1128( C946 C1128 ) C984_=_C1115( C984 C1115 ) C984_=_C1306( C984 C1306 ) \nC984_=_C1965( C984 C1965 ) C984_=_C2006( C984 C2006 ) C984_=_C2122( C984 C2122 ) C984_=_C2452( C984 C2452 ) C984_=_C2490( C984 C2490 ) C984_=_C2589( C984 C2589 ) \nC984_=_C2950( C984 C2950 ) C984_=_C2966( C984 C2966 ) C984_=_C2967( C984 C2967 ) C984_=_C2968( C984 C2968 ) C984_=_C2969( C984 C2969 ) C984_=_C2970( C984 C2970 ) \nC984_=_C2971( C984 C2971 ) C984_=_C2972( C984 C2972 ) C984_=_C2974( C984 C2974 ) C984_=_C2975( C984 C2975 ) C984_=_C2976( C984 C2976 ) C984_=_C2977( C984 C2977 ) \nC984_=_C2978( C984 C2978 ) C1084_=_C1728( C1084 C1728 ) C1084_=_C1751( C1084 C1751 ) C1084_=_C2000( C1084 C2000 ) C1084_=_C2001( C1084 C2001 ) C1084_=_C2002( C1084 C2002 ) \nC1084_=_C2003( C1084 C2003 ) C1084_=_C2004( C1084 C2004 ) C1084_=_C2005( C1084 C2005 ) C1084_=_C2006( C1084 C2006 ) C1084_=_C2007( C1084 C2007 ) C1084_=_C2008( C1084 C2008 ) \nC1084_=_C2009( C1084 C2009 ) C1084_=_C2010( C1084 C2010 ) C1084_=_C2011( C1084 C2011 ) C1084_=_C2012( C1084 C2012 ) C1084_=_C2013( C1084 C2013 ) C1084_=_C2015( C1084 C2015 ) \nC1084_=_C2016( C1084 C2016 ) C1084_=_C2017( C1084 C2017 ) C1084_=_C2018( C1084 C2018 ) C1084_=_C2019( C1084 C2019 ) C1084_=_C2020( C1084 C2020 ) C1102_=_C1104( C1102 C1104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19( C1102 C1119 ) C1102_=_C1120( C1102 C1120 ) C1102_=_C1121( C1102 C1121 ) C1102_=_C1122( C1102 C1122 ) C1102_=_C1123( C1102 C1123 ) \nC1102_=_C1124( C1102 C1124 ) C1102_=_C1126( C1102 C1126 ) C1102_=_C1127( C1102 C1127 ) C1102_=_C1128( C1102 C1128 ) C1102_=_C1204( C1102 C1204 ) C1104_=_C1106( C1104 C1106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122( C1104 C1122 ) C1104_=_C1123( C1104 C1123 ) C1104_=_C1124( C1104 C1124 ) \nC1104_=_C1126( C1104 C1126 ) C1104_=_C1127( C1104 C1127 ) C1104_=_C1128( C1104 C1128 ) C1104_=_C1298( C1104 C1298 ) C1104_=_C1416( C1104 C1416 ) C1104_=_C1681( C1104 C1681 ) \nC1104_=_C1749( C1104 C1749 ) C1104_=_C1750( C1104 C1750 ) C1104_=_C1751( C1104 C1751 ) C1104_=_C1752( C1104 C1752 ) C1104_=_C1753( C1104 C1753 ) C1104_=_C1754( C1104 C1754 ) \nC1104_=_C1757( C1104 C1757 ) C1104_=_C1758( C1104 C1758 ) C1104_=_C1759( C1104 C1759 ) C1104_=_C1760( C1104 C1760 ) C1104_=_C1761( C1104 C1761 ) C1104_=_C1762( C1104 C1762 ) \nC1104_=_C1763( C1104 C1763 ) C1104_=_C1765( C1104 C1765 ) C1104_=_C1766( C1104 C1766 ) C1104_=_C1767( C1104 C1767 ) C1104_=_C1768( C1104 C1768 ) C1106_=_C1107( C1106 C1107 ) \nC1106_=_C1108( C1106 C1108 ) C1106_=_C1109( C1106 C1109 ) C1106_=_C1110( C1106 C1110 ) C1106_=_C1111( C1106 C1111 ) C1106_=_C1112( C1106 C1112 ) C1106_=_C1113( C1106 C1113 ) \nC1106_=_C1114( C1106 C1114 ) C1106_=_C1115( C1106 C1115 ) C1106_=_C1116( C1106 C1116 ) C1106_=_C1117( C1106 C1117 ) C1106_=_C1118( C1106 C1118 ) C1106_=_C1119( C1106 C1119 ) \nC1106_=_C1120( C1106 C1120 ) C1106_=_C1121( C1106 C1121 ) C1106_=_C1122( C1106 C1122 ) C1106_=_C1123( C1106 C1123 ) C1106_=_C1124( C1106 C1124 ) C1106_=_C1126( C1106 C1126 ) \nC1106_=_C1127( C1106 C1127 ) C1106_=_C1128( C1106 C1128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6( C1107 C1126 ) C1107_=_C1127( C1107 C1127 ) C1107_=_C1128( C1107 C1128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1122( C1108 C1122 ) \nC1108_=_C1123( C1108 C1123 ) C1108_=_C1124( C1108 C1124 ) C1108_=_C1126( C1108 C1126 ) C1108_=_C1127( C1108 C1127 ) C1108_=_C1128( C1108 C1128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09_=_C1123( C1109 C1123 ) C1109_=_C1124( C1109 C1124 ) C1109_=_C1126( C1109 C1126 ) C1109_=_C1127( C1109 C1127 ) C1109_=_C1128( C1109 C1128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6( C1110 C1126 ) C1110_=_C1127( C1110 C1127 ) C1110_=_C1128( C1110 C1128 ) C1110_=_C2261( C1110 C2261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6( C1111 C1126 ) C1111_=_C1127( C1111 C1127 ) C1111_=_C1128( C1111 C1128 ) C1111_=_C1278( C1111 C1278 ) C1111_=_C1302( C1111 C1302 ) C1111_=_C1556( C1111 C1556 ) \nC1111_=_C1799( C1111 C1799 ) C1111_=_C2002( C1111 C2002 ) C1111_=_C2181( C1111 C2181 ) C1111_=_C2261( C1111 C2261 ) C1111_=_C2470( C1111 C2470 ) C1111_=_C2471( C1111 C2471 ) \nC1111_=_C2472( C1111 C2472 ) C1111_=_C2474( C1111 C2474 ) C1111_=_C2475( C1111 C2475 ) C1111_=_C2476( C1111 C2476 ) C1111_=_C2477( C1111 C2477 ) C1111_=_C2478( C1111 C2478 ) \nC1111_=_C2479( C1111 C2479 ) C1111_=_C2480( C1111 C2480 ) C1111_=_C2482( C1111 C2482 ) C1111_=_C2483( C1111 C2483 ) C1111_=_C2484( C1111 C2484 ) C1111_=_C2485( C1111 C2485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6( C1112 C1126 ) C1112_=_C1127( C1112 C1127 ) C1112_=_C1128( C1112 C1128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6( C1113 C1126 ) C1113_=_C1127( C1113 C1127 ) C1113_=_C1128( C1113 C1128 ) C1114_=_C1115( C1114 C1115 ) \nC1114_=_C1116( C1114 C1116 ) C1114_=_C1117( C1114 C1117 ) C1114_=_C1118( C1114 C1118 ) C1114_=_C1119( C1114 C1119 ) C1114_=_C1120( C1114 C1120 ) C1114_=_C1121( C1114 C1121 ) \nC1114_=_C1122( C1114 C1122 ) C1114_=_C1123( C1114 C1123 ) C1114_=_C1124( C1114 C1124 ) C1114_=_C1126( C1114 C1126 ) C1114_=_C1127( C1114 C1127 ) C1114_=_C1128( C1114 C1128 ) \nC1115_=_C1116( C1115 C1116 ) C1115_=_C1117( C1115 C1117 ) C1115_=_C1118( C1115 C1118 ) C1115_=_C1119( C1115 C1119 ) C1115_=_C1120( C1115 C1120 ) C1115_=_C1121( C1115 C1121 ) \nC1115_=_C1122( C1115 C1122 ) C1115_=_C1123( C1115 C1123 ) C1115_=_C1124( C1115 C1124 ) C1115_=_C1126( C1115 C1126</w:t>
      </w:r>
    </w:p>
    <w:p>
      <w:pPr>
        <w:pStyle w:val="PreformattedText"/>
        <w:bidi w:val="0"/>
        <w:spacing w:before="0" w:after="0"/>
        <w:jc w:val="left"/>
        <w:rPr/>
      </w:pPr>
      <w:r>
        <w:rPr/>
        <w:t xml:space="preserve"> </w:t>
      </w:r>
      <w:r>
        <w:rPr/>
        <w:t>) C1115_=_C1127( C1115 C1127 ) C1115_=_C1128( C1115 C1128 ) \nC1115_=_C1306( C1115 C1306 ) C1115_=_C1965( C1115 C1965 ) C1115_=_C2006( C1115 C2006 ) C1115_=_C2122( C1115 C2122 ) C1115_=_C2452( C1115 C2452 ) C1115_=_C2490( C1115 C2490 ) \nC1115_=_C2589( C1115 C2589 ) C1115_=_C2950( C1115 C2950 ) C1115_=_C2966( C1115 C2966 ) C1115_=_C2967( C1115 C2967 ) C1115_=_C2968( C1115 C2968 ) C1115_=_C2969( C1115 C2969 ) \nC1115_=_C2970( C1115 C2970 ) C1115_=_C2971( C1115 C2971 ) C1115_=_C2972( C1115 C2972 ) C1115_=_C2974( C1115 C2974 ) C1115_=_C2975( C1115 C2975 ) C1115_=_C2976( C1115 C2976 ) \nC1115_=_C2977( C1115 C2977 ) C1115_=_C2978( C1115 C2978 ) C1116_=_C1117( C1116 C1117 ) C1116_=_C1118( C1116 C1118 ) C1116_=_C1119( C1116 C1119 ) C1116_=_C1120( C1116 C1120 ) \nC1116_=_C1121( C1116 C1121 ) C1116_=_C1122( C1116 C1122 ) C1116_=_C1123( C1116 C1123 ) C1116_=_C1124( C1116 C1124 ) C1116_=_C1126( C1116 C1126 ) C1116_=_C1127( C1116 C1127 ) \nC1116_=_C1128( C1116 C1128 ) C1116_=_C3311( C1116 C3311 ) C1116_=_C3312( C1116 C3312 ) C1117_=_C1118( C1117 C1118 ) C1117_=_C1119( C1117 C1119 ) C1117_=_C1120( C1117 C1120 ) \nC1117_=_C1121( C1117 C1121 ) C1117_=_C1122( C1117 C1122 ) C1117_=_C1123( C1117 C1123 ) C1117_=_C1124( C1117 C1124 ) C1117_=_C1126( C1117 C1126 ) C1117_=_C1127( C1117 C1127 ) \nC1117_=_C1128( C1117 C1128 ) C1117_=_C2474( C1117 C2474 ) C1118_=_C1119( C1118 C1119 ) C1118_=_C1120( C1118 C1120 ) C1118_=_C1121( C1118 C1121 ) C1118_=_C1122( C1118 C1122 ) \nC1118_=_C1123( C1118 C1123 ) C1118_=_C1124( C1118 C1124 ) C1118_=_C1126( C1118 C1126 ) C1118_=_C1127( C1118 C1127 ) C1118_=_C1128( C1118 C1128 ) C1118_=_C1308( C1118 C1308 ) \nC1118_=_C1759( C1118 C1759 ) C1118_=_C2010( C1118 C2010 ) C1118_=_C2475( C1118 C2475 ) C1118_=_C2967( C1118 C2967 ) C1118_=_C3398( C1118 C3398 ) C1118_=_C3399( C1118 C3399 ) \nC1119_=_C1120( C1119 C1120 ) C1119_=_C1121( C1119 C1121 ) C1119_=_C1122( C1119 C1122 ) C1119_=_C1123( C1119 C1123 ) C1119_=_C1124( C1119 C1124 ) C1119_=_C1126( C1119 C1126 ) \nC1119_=_C1127( C1119 C1127 ) C1119_=_C1128( C1119 C1128 ) C1120_=_C1121( C1120 C1121 ) C1120_=_C1122( C1120 C1122 ) C1120_=_C1123( C1120 C1123 ) C1120_=_C1124( C1120 C1124 ) \nC1120_=_C1126( C1120 C1126 ) C1120_=_C1127( C1120 C1127 ) C1120_=_C1128( C1120 C1128 ) C1121_=_C1122( C1121 C1122 ) C1121_=_C1123( C1121 C1123 ) C1121_=_C1124( C1121 C1124 ) \nC1121_=_C1126( C1121 C1126 ) C1121_=_C1127( C1121 C1127 ) C1121_=_C1128( C1121 C1128 ) C1122_=_C1123( C1122 C1123 ) C1122_=_C1124( C1122 C1124 ) C1122_=_C1126( C1122 C1126 ) \nC1122_=_C1127( C1122 C1127 ) C1122_=_C1128( C1122 C1128 ) C1123_=_C1124( C1123 C1124 ) C1123_=_C1126( C1123 C1126 ) C1123_=_C1127( C1123 C1127 ) C1123_=_C1128( C1123 C1128 ) \nC1124_=_C1126( C1124 C1126 ) C1124_=_C1127( C1124 C1127 ) C1124_=_C1128( C1124 C1128 ) C1124_=_C1313( C1124 C1313 ) C1126_=_C1127( C1126 C1127 ) C1126_=_C1128( C1126 C1128 ) \nC1126_=_C1315( C1126 C1315 ) C1126_=_C2017( C1126 C2017 ) C1126_=_C2462( C1126 C2462 ) C1126_=_C2700( C1126 C2700 ) C1126_=_C2827( C1126 C2827 ) C1126_=_C3239( C1126 C3239 ) \nC1126_=_C3252( C1126 C3252 ) C1126_=_C3312( C1126 C3312 ) C1126_=_C3366( C1126 C3366 ) C1126_=_C3399( C1126 C3399 ) C1126_=_C3546( C1126 C3546 ) C1126_=_C3727( C1126 C3727 ) \nC1126_=_C3792( C1126 C3792 ) C1126_=_C3822( C1126 C3822 ) C1126_=_C3832( C1126 C3832 ) C1126_=_C3924( C1126 C3924 ) C1126_=_C3989( C1126 C3989 ) C1126_=_C3990( C1126 C3990 ) \nC1126_=_C3991( C1126 C3991 ) C1126_=_C3992( C1126 C3992 ) C1126_=_C3993( C1126 C3993 ) C1127_=_C1128( C1127 C1128 ) C1128_=_C1321( C1128 C1321 ) C1128_=_C1766( C1128 C1766 ) \nC1128_=_C2020( C1128 C2020 ) C1128_=_C2485( C1128 C2485 ) C1128_=_C2977( C1128 C2977 ) C1128_=_C3927( C1128 C3927 ) C1128_=_C3993( C1128 C3993 ) C1204_=_C1297( C1204 C1297 ) \nC1204_=_C1298( C1204 C1298 ) C1204_=_C1300( C1204 C1300 ) C1204_=_C1301( C1204 C1301 ) C1204_=_C1302( C1204 C1302 ) C1204_=_C1303( C1204 C1303 ) C1204_=_C1304( C1204 C1304 ) \nC1204_=_C1305( C1204 C1305 ) C1204_=_C1306( C1204 C1306 ) C1204_=_C1307( C1204 C1307 ) C1204_=_C1308( C1204 C1308 ) C1204_=_C1309( C1204 C1309 ) C1204_=_C1310( C1204 C1310 ) \nC1204_=_C1311( C1204 C1311 ) C1204_=_C1312( C1204 C1312 ) C1204_=_C1313( C1204 C1313 ) C1204_=_C1315( C1204 C1315 ) C1204_=_C1316( C1204 C1316 ) C1204_=_C1317( C1204 C1317 ) \nC1204_=_C1318( C1204 C1318 ) C1204_=_C1319( C1204 C1319 ) C1204_=_C1320( C1204 C1320 ) C1204_=_C1321( C1204 C1321 ) C1278_=_C1302( C1278 C1302 ) C1278_=_C1556( C1278 C1556 ) \nC1278_=_C1799( C1278 C1799 ) C1278_=_C2002( C1278 C2002 ) C1278_=_C2181( C1278 C2181 ) C1278_=_C2261( C1278 C2261 ) C1278_=_C2470( C1278 C2470 ) C1278_=_C2471( C1278 C2471 ) \nC1278_=_C2472( C1278 C2472 ) C1278_=_C2474( C1278 C2474 ) C1278_=_C2475( C1278 C2475 ) C1278_=_C2476( C1278 C2476 ) C1278_=_C2477( C1278 C2477 ) C1278_=_C2478( C1278 C2478 ) \nC1278_=_C2479( C1278 C2479 ) C1278_=_C2480( C1278 C2480 ) C1278_=_C2482( C1278 C2482 ) C1278_=_C2483( C1278 C2483 ) C1278_=_C2484( C1278 C2484 ) C1278_=_C2485( C1278 C2485 ) \nC1297_=_C1298( C1297 C1298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1315( C1297 C1315 ) C1297_=_C1316( C1297 C1316 ) C1297_=_C1317( C1297 C1317 ) \nC1297_=_C1318( C1297 C1318 ) C1297_=_C1319( C1297 C1319 ) C1297_=_C1320( C1297 C1320 ) C1297_=_C1321( C1297 C1321 ) C1298_=_C1300( C1298 C1300 ) C1298_=_C1301( C1298 C1301 ) \nC1298_=_C1302( C1298 C1302 ) C1298_=_C1303( C1298 C1303 ) C1298_=_C1304( C1298 C1304 ) C1298_=_C1305( C1298 C1305 ) C1298_=_C1306( C1298 C1306 ) C1298_=_C1307( C1298 C1307 ) \nC1298_=_C1308( C1298 C1308 ) C1298_=_C1309( C1298 C1309 ) C1298_=_C1310( C1298 C1310 ) C1298_=_C1311( C1298 C1311 ) C1298_=_C1312( C1298 C1312 ) C1298_=_C1313( C1298 C1313 ) \nC1298_=_C1315( C1298 C1315 ) C1298_=_C1316( C1298 C1316 ) C1298_=_C1317( C1298 C1317 ) C1298_=_C1318( C1298 C1318 ) C1298_=_C1319( C1298 C1319 ) C1298_=_C1320( C1298 C1320 ) \nC1298_=_C1321( C1298 C1321 ) C1298_=_C1416( C1298 C1416 ) C1298_=_C1681( C1298 C1681 ) C1298_=_C1749( C1298 C1749 ) C1298_=_C1750( C1298 C1750 ) C1298_=_C1751( C1298 C1751 ) \nC1298_=_C1752( C1298 C1752 ) C1298_=_C1753( C1298 C1753 ) C1298_=_C1754( C1298 C1754 ) C1298_=_C1757( C1298 C1757 ) C1298_=_C1758( C1298 C1758 ) C1298_=_C1759( C1298 C1759 ) \nC1298_=_C1760( C1298 C1760 ) C1298_=_C1761( C1298 C1761 ) C1298_=_C1762( C1298 C1762 ) C1298_=_C1763( C1298 C1763 ) C1298_=_C1765( C1298 C1765 ) C1298_=_C1766( C1298 C1766 ) \nC1298_=_C1767( C1298 C1767 ) C1298_=_C1768( C1298 C1768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5( C1300 C1315 ) C1300_=_C1316( C1300 C1316 ) C1300_=_C1317( C1300 C1317 ) \nC1300_=_C1318( C1300 C1318 ) C1300_=_C1319( C1300 C1319 ) C1300_=_C1320( C1300 C1320 ) C1300_=_C1321( C1300 C1321 ) C1300_=_C1753( C1300 C1753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5( C1301 C1315 ) \nC1301_=_C1316( C1301 C1316 ) C1301_=_C1317( C1301 C1317 ) C1301_=_C1318( C1301 C1318 ) C1301_=_C1319( C1301 C1319 ) C1301_=_C1320( C1301 C1320 ) C1301_=_C1321( C1301 C1321 ) \nC1302_=_C1303( C1302 C1303 ) C1302_=_C1304( C1302 C1304 ) C1302_=_C1305( C1302 C1305 ) C1302_=_C1306( C1302 C1306 ) C1302_=_C1307( C1302 C1307 ) C1302_=_C1308( C1302 C1308 ) \nC1302_=_C1309( C1302 C1309 ) C1302_=_C1310( C1302 C1310 ) C1302_=_C1311( C1302 C1311 ) C1302_=_C1312( C1302 C1312 ) C1302_=_C1313( C1302 C1313 ) C1302_=_C1315( C1302 C1315 ) \nC1302_=_C1316( C1302 C1316 ) C1302_=_C1317( C1302 C1317 ) C1302_=_C1318( C1302 C1318 ) C1302_=_C1319( C1302 C1319 ) C1302_=_C1320( C1302 C1320 ) C1302_=_C1321( C1302 C1321 ) \nC1302_=_C1556( C1302 C1556 ) C1302_=_C1799( C1302 C1799 ) C1302_=_C2002( C1302 C2002 ) C1302_=_C2181( C1302 C2181 ) C1302_=_C2261( C1302 C2261 ) C1302_=_C2470( C1302 C2470 ) \nC1302_=_C2471( C1302 C2471 ) C1302_=_C2472( C1302 C2472 ) C1302_=_C2474( C1302 C2474 ) C1302_=_C2475( C1302 C2475 ) C1302_=_C2476( C1302 C2476 ) C1302_=_C2477( C1302 C2477 ) \nC1302_=_C2478( C1302 C2478 ) C1302_=_C2479( C1302 C2479 ) C1302_=_C2480( C1302 C2480 ) C1302_=_C2482( C1302 C2482 ) C1302_=_C2483( C1302 C2483 ) C1302_=_C2484( C1302 C2484 ) \nC1302_=_C2485( C1302 C2485 ) C1303_=_C1304( C1303 C1304 ) C1303_=_C1305( C1303 C1305 ) C1303_=_C1306( C1303 C1306 ) C1303_=_C1307( C1303 C1307 ) C1303_=_C1308( C1303 C1308 ) \nC1303_=_C1309( C1303 C1309 ) C1303_=_C1310( C1303 C1310 ) C1303_=_C1311( C1303 C1311 ) C1303_=_C1312( C1303 C1312 ) C1303_=_C1313( C1303 C1313 ) C1303_=_C1315( C1303 C1315 ) \nC1303_=_C1316( C1303 C1316 ) C1303_=_C1317( C1303 C1317 ) C1303_=_C1318( C1303 C1318 ) C1303_=_C1319( C1303 C1319 ) C1303_=_C1320( C1303 C1320 ) C1303_=_C1321( C1303 C1321 ) \nC1304_=_C1305( C1304 C1305 ) C1304_=_C1306( C1304 C1306 ) C1304_=_C1307( C1304 C1307 ) C1304_=_C1308( C1304 C1308 ) C1304_=_C1309( C1304 C1309 ) C1304_=_C1310( C1304 C1310 ) \nC1304_=_C1311( C1304 C1311 ) C1304_=_C1312( C1304 C1312 ) C1304_=_C1313( C1304 C1313 ) C1304_=_C1315( C1304 C1315 ) C1304_=_C1316( C1304 C1316 ) C1304_=_C1317(</w:t>
      </w:r>
    </w:p>
    <w:p>
      <w:pPr>
        <w:pStyle w:val="PreformattedText"/>
        <w:bidi w:val="0"/>
        <w:spacing w:before="0" w:after="0"/>
        <w:jc w:val="left"/>
        <w:rPr/>
      </w:pPr>
      <w:r>
        <w:rPr/>
        <w:t xml:space="preserve"> </w:t>
      </w:r>
      <w:r>
        <w:rPr/>
        <w:t>C1304 C1317 ) \nC1304_=_C1318( C1304 C1318 ) C1304_=_C1319( C1304 C1319 ) C1304_=_C1320( C1304 C1320 ) C1304_=_C1321( C1304 C1321 ) C1305_=_C1306( C1305 C1306 ) C1305_=_C1307( C1305 C1307 ) \nC1305_=_C1308( C1305 C1308 ) C1305_=_C1309( C1305 C1309 ) C1305_=_C1310( C1305 C1310 ) C1305_=_C1311( C1305 C1311 ) C1305_=_C1312( C1305 C1312 ) C1305_=_C1313( C1305 C1313 ) \nC1305_=_C1315( C1305 C1315 ) C1305_=_C1316( C1305 C1316 ) C1305_=_C1317( C1305 C1317 ) C1305_=_C1318( C1305 C1318 ) C1305_=_C1319( C1305 C1319 ) C1305_=_C1320( C1305 C1320 ) \nC1305_=_C1321( C1305 C1321 ) C1306_=_C1307( C1306 C1307 ) C1306_=_C1308( C1306 C1308 ) C1306_=_C1309( C1306 C1309 ) C1306_=_C1310( C1306 C1310 ) C1306_=_C1311( C1306 C1311 ) \nC1306_=_C1312( C1306 C1312 ) C1306_=_C1313( C1306 C1313 ) C1306_=_C1315( C1306 C1315 ) C1306_=_C1316( C1306 C1316 ) C1306_=_C1317( C1306 C1317 ) C1306_=_C1318( C1306 C1318 ) \nC1306_=_C1319( C1306 C1319 ) C1306_=_C1320( C1306 C1320 ) C1306_=_C1321( C1306 C1321 ) C1306_=_C1965( C1306 C1965 ) C1306_=_C2006( C1306 C2006 ) C1306_=_C2122( C1306 C2122 ) \nC1306_=_C2452( C1306 C2452 ) C1306_=_C2490( C1306 C2490 ) C1306_=_C2589( C1306 C2589 ) C1306_=_C2950( C1306 C2950 ) C1306_=_C2966( C1306 C2966 ) C1306_=_C2967( C1306 C2967 ) \nC1306_=_C2968( C1306 C2968 ) C1306_=_C2969( C1306 C2969 ) C1306_=_C2970( C1306 C2970 ) C1306_=_C2971( C1306 C2971 ) C1306_=_C2972( C1306 C2972 ) C1306_=_C2974( C1306 C2974 ) \nC1306_=_C2975( C1306 C2975 ) C1306_=_C2976( C1306 C2976 ) C1306_=_C2977( C1306 C2977 ) C1306_=_C2978( C1306 C2978 ) C1307_=_C1308( C1307 C1308 ) C1307_=_C1309( C1307 C1309 ) \nC1307_=_C1310( C1307 C1310 ) C1307_=_C1311( C1307 C1311 ) C1307_=_C1312( C1307 C1312 ) C1307_=_C1313( C1307 C1313 ) C1307_=_C1315( C1307 C1315 ) C1307_=_C1316( C1307 C1316 ) \nC1307_=_C1317( C1307 C1317 ) C1307_=_C1318( C1307 C1318 ) C1307_=_C1319( C1307 C1319 ) C1307_=_C1320( C1307 C1320 ) C1307_=_C1321( C1307 C1321 ) C1308_=_C1309( C1308 C1309 ) \nC1308_=_C1310( C1308 C1310 ) C1308_=_C1311( C1308 C1311 ) C1308_=_C1312( C1308 C1312 ) C1308_=_C1313( C1308 C1313 ) C1308_=_C1315( C1308 C1315 ) C1308_=_C1316( C1308 C1316 ) \nC1308_=_C1317( C1308 C1317 ) C1308_=_C1318( C1308 C1318 ) C1308_=_C1319( C1308 C1319 ) C1308_=_C1320( C1308 C1320 ) C1308_=_C1321( C1308 C1321 ) C1308_=_C1759( C1308 C1759 ) \nC1308_=_C2010( C1308 C2010 ) C1308_=_C2475( C1308 C2475 ) C1308_=_C2967( C1308 C2967 ) C1308_=_C3398( C1308 C3398 ) C1308_=_C3399( C1308 C3399 ) C1309_=_C1310( C1309 C1310 ) \nC1309_=_C1311( C1309 C1311 ) C1309_=_C1312( C1309 C1312 ) C1309_=_C1313( C1309 C1313 ) C1309_=_C1315( C1309 C1315 ) C1309_=_C1316( C1309 C1316 ) C1309_=_C1317( C1309 C1317 ) \nC1309_=_C1318( C1309 C1318 ) C1309_=_C1319( C1309 C1319 ) C1309_=_C1320( C1309 C1320 ) C1309_=_C1321( C1309 C1321 ) C1310_=_C1311( C1310 C1311 ) C1310_=_C1312( C1310 C1312 ) \nC1310_=_C1313( C1310 C1313 ) C1310_=_C1315( C1310 C1315 ) C1310_=_C1316( C1310 C1316 ) C1310_=_C1317( C1310 C1317 ) C1310_=_C1318( C1310 C1318 ) C1310_=_C1319( C1310 C1319 ) \nC1310_=_C1320( C1310 C1320 ) C1310_=_C1321( C1310 C1321 ) C1311_=_C1312( C1311 C1312 ) C1311_=_C1313( C1311 C1313 ) C1311_=_C1315( C1311 C1315 ) C1311_=_C1316( C1311 C1316 ) \nC1311_=_C1317( C1311 C1317 ) C1311_=_C1318( C1311 C1318 ) C1311_=_C1319( C1311 C1319 ) C1311_=_C1320( C1311 C1320 ) C1311_=_C1321( C1311 C1321 ) C1312_=_C1313( C1312 C1313 ) \nC1312_=_C1315( C1312 C1315 ) C1312_=_C1316( C1312 C1316 ) C1312_=_C1317( C1312 C1317 ) C1312_=_C1318( C1312 C1318 ) C1312_=_C1319( C1312 C1319 ) C1312_=_C1320( C1312 C1320 ) \nC1312_=_C1321( C1312 C1321 ) C1313_=_C1315( C1313 C1315 ) C1313_=_C1316( C1313 C1316 ) C1313_=_C1317( C1313 C1317 ) C1313_=_C1318( C1313 C1318 ) C1313_=_C1319( C1313 C1319 ) \nC1313_=_C1320( C1313 C1320 ) C1313_=_C1321( C1313 C1321 ) C1315_=_C1316( C1315 C1316 ) C1315_=_C1317( C1315 C1317 ) C1315_=_C1318( C1315 C1318 ) C1315_=_C1319( C1315 C1319 ) \nC1315_=_C1320( C1315 C1320 ) C1315_=_C1321( C1315 C1321 ) C1315_=_C2017( C1315 C2017 ) C1315_=_C2462( C1315 C2462 ) C1315_=_C2700( C1315 C2700 ) C1315_=_C2827( C1315 C2827 ) \nC1315_=_C3239( C1315 C3239 ) C1315_=_C3252( C1315 C3252 ) C1315_=_C3312( C1315 C3312 ) C1315_=_C3366( C1315 C3366 ) C1315_=_C3399( C1315 C3399 ) C1315_=_C3546( C1315 C3546 ) \nC1315_=_C3727( C1315 C3727 ) C1315_=_C3792( C1315 C3792 ) C1315_=_C3822( C1315 C3822 ) C1315_=_C3832( C1315 C3832 ) C1315_=_C3924( C1315 C3924 ) C1315_=_C3989( C1315 C3989 ) \nC1315_=_C3990( C1315 C3990 ) C1315_=_C3991( C1315 C3991 ) C1315_=_C3992( C1315 C3992 ) C1315_=_C3993( C1315 C3993 ) C1316_=_C1317( C1316 C1317 ) C1316_=_C1318( C1316 C1318 ) \nC1316_=_C1319( C1316 C1319 ) C1316_=_C1320( C1316 C1320 ) C1316_=_C1321( C1316 C1321 ) C1316_=_C3989( C1316 C3989 ) C1317_=_C1318( C1317 C1318 ) C1317_=_C1319( C1317 C1319 ) \nC1317_=_C1320( C1317 C1320 ) C1317_=_C1321( C1317 C1321 ) C1318_=_C1319( C1318 C1319 ) C1318_=_C1320( C1318 C1320 ) C1318_=_C1321( C1318 C1321 ) C1319_=_C1320( C1319 C1320 ) \nC1319_=_C1321( C1319 C1321 ) C1319_=_C2484( C1319 C2484 ) C1320_=_C1321( C1320 C1321 ) C1321_=_C1766( C1321 C1766 ) C1321_=_C2020( C1321 C2020 ) C1321_=_C2485( C1321 C2485 ) \nC1321_=_C2977( C1321 C2977 ) C1321_=_C3927( C1321 C3927 ) C1321_=_C3993( C1321 C3993 ) C1343_=_C1611( C1343 C1611 ) C1343_=_C1762( C1343 C1762 ) C1343_=_C2461( C1343 C2461 ) \nC1343_=_C2479( C1343 C2479 ) C1343_=_C2581( C1343 C2581 ) C1343_=_C2699( C1343 C2699 ) C1343_=_C2764( C1343 C2764 ) C1343_=_C2972( C1343 C2972 ) C1343_=_C3185( C1343 C3185 ) \nC1343_=_C3311( C1343 C3311 ) C1343_=_C3344( C1343 C3344 ) C1343_=_C3389( C1343 C3389 ) C1343_=_C3398( C1343 C3398 ) C1343_=_C3456( C1343 C3456 ) C1343_=_C3726( C1343 C3726 ) \nC1343_=_C3791( C1343 C3791 ) C1343_=_C3817( C1343 C3817 ) C1343_=_C3919( C1343 C3919 ) C1343_=_C3924( C1343 C3924 ) C1343_=_C3925( C1343 C3925 ) C1343_=_C3926( C1343 C3926 ) \nC1343_=_C3927( C1343 C3927 ) C1416_=_C1681( C1416 C1681 ) C1416_=_C1749( C1416 C1749 ) C1416_=_C1750( C1416 C1750 ) C1416_=_C1751( C1416 C1751 ) C1416_=_C1752( C1416 C1752 ) \nC1416_=_C1753( C1416 C1753 ) C1416_=_C1754( C1416 C1754 ) C1416_=_C1757( C1416 C1757 ) C1416_=_C1758( C1416 C1758 ) C1416_=_C1759( C1416 C1759 ) C1416_=_C1760( C1416 C1760 ) \nC1416_=_C1761( C1416 C1761 ) C1416_=_C1762( C1416 C1762 ) C1416_=_C1763( C1416 C1763 ) C1416_=_C1765( C1416 C1765 ) C1416_=_C1766( C1416 C1766 ) C1416_=_C1767( C1416 C1767 ) \nC1416_=_C1768( C1416 C1768 ) C1556_=_C1799( C1556 C1799 ) C1556_=_C2002( C1556 C2002 ) C1556_=_C2181( C1556 C2181 ) C1556_=_C2261( C1556 C2261 ) C1556_=_C2470( C1556 C2470 ) \nC1556_=_C2471( C1556 C2471 ) C1556_=_C2472( C1556 C2472 ) C1556_=_C2474( C1556 C2474 ) C1556_=_C2475( C1556 C2475 ) C1556_=_C2476( C1556 C2476 ) C1556_=_C2477( C1556 C2477 ) \nC1556_=_C2478( C1556 C2478 ) C1556_=_C2479( C1556 C2479 ) C1556_=_C2480( C1556 C2480 ) C1556_=_C2482( C1556 C2482 ) C1556_=_C2483( C1556 C2483 ) C1556_=_C2484( C1556 C2484 ) \nC1556_=_C2485( C1556 C2485 ) C1611_=_C1762( C1611 C1762 ) C1611_=_C2461( C1611 C2461 ) C1611_=_C2479( C1611 C2479 ) C1611_=_C2581( C1611 C2581 ) C1611_=_C2699( C1611 C2699 ) \nC1611_=_C2764( C1611 C2764 ) C1611_=_C2972( C1611 C2972 ) C1611_=_C3185( C1611 C3185 ) C1611_=_C3311( C1611 C3311 ) C1611_=_C3344( C1611 C3344 ) C1611_=_C3389( C1611 C3389 ) \nC1611_=_C3398( C1611 C3398 ) C1611_=_C3456( C1611 C3456 ) C1611_=_C3726( C1611 C3726 ) C1611_=_C3791( C1611 C3791 ) C1611_=_C3817( C1611 C3817 ) C1611_=_C3919( C1611 C3919 ) \nC1611_=_C3924( C1611 C3924 ) C1611_=_C3925( C1611 C3925 ) C1611_=_C3926( C1611 C3926 ) C1611_=_C3927( C1611 C3927 ) C1681_=_C1749( C1681 C1749 ) C1681_=_C1750( C1681 C1750 ) \nC1681_=_C1751( C1681 C1751 ) C1681_=_C1752( C1681 C1752 ) C1681_=_C1753( C1681 C1753 ) C1681_=_C1754( C1681 C1754 ) C1681_=_C1757( C1681 C1757 ) C1681_=_C1758( C1681 C1758 ) \nC1681_=_C1759( C1681 C1759 ) C1681_=_C1760( C1681 C1760 ) C1681_=_C1761( C1681 C1761 ) C1681_=_C1762( C1681 C1762 ) C1681_=_C1763( C1681 C1763 ) C1681_=_C1765( C1681 C1765 ) \nC1681_=_C1766( C1681 C1766 ) C1681_=_C1767( C1681 C1767 ) C1681_=_C1768( C1681 C1768 ) C1728_=_C1751( C1728 C1751 ) C1728_=_C2000( C1728 C2000 ) C1728_=_C2001( C1728 C2001 ) \nC1728_=_C2002( C1728 C2002 ) C1728_=_C2003( C1728 C2003 ) C1728_=_C2004( C1728 C2004 ) C1728_=_C2005( C1728 C2005 ) C1728_=_C2006( C1728 C2006 ) C1728_=_C2007( C1728 C2007 ) \nC1728_=_C2008( C1728 C2008 ) C1728_=_C2009( C1728 C2009 ) C1728_=_C2010( C1728 C2010 ) C1728_=_C2011( C1728 C2011 ) C1728_=_C2012( C1728 C2012 ) C1728_=_C2013( C1728 C2013 ) \nC1728_=_C2015( C1728 C2015 ) C1728_=_C2016( C1728 C2016 ) C1728_=_C2017( C1728 C2017 ) C1728_=_C2018( C1728 C2018 ) C1728_=_C2019( C1728 C2019 ) C1728_=_C2020( C1728 C2020 ) \nC1749_=_C1750( C1749 C1750 ) C1749_=_C1751( C1749 C1751 ) C1749_=_C1752( C1749 C1752 ) C1749_=_C1753( C1749 C1753 ) C1749_=_C1754( C1749 C1754 ) C1749_=_C1757( C1749 C1757 ) \nC1749_=_C1758( C1749 C1758 ) C1749_=_C1759( C1749 C1759 ) C1749_=_C1760( C1749 C1760 ) C1749_=_C1761( C1749 C1761 ) C1749_=_C1762( C1749 C1762 ) C1749_=_C1763( C1749 C1763 ) \nC1749_=_C1765( C1749 C1765 ) C1749_=_C1766( C1749 C1766 ) C1749_=_C1767( C1749 C1767 ) C1749_=_C1768( C1749 C1768 ) C1750_=_C1751( C1750 C1751 ) C1750_=_C1752( C1750 C1752 ) \nC1750_=_C1753( C1750 C1753 ) C1750_=_C1754( C1750 C1754 ) C1750_=_C1757( C1750 C1757 ) C1750_=_C1758( C1750 C1758 ) C1750_=_C1759( C1750 C1759 ) C1750_=_C1760( C1750 C1760 ) \nC1750_=_C1761( C1750 C1761 ) C1750_=_C1762( C1750 C1762 ) C1750_=_C1763( C1750 C1763 ) C1750_=_C1765( C1750 C1765 ) C1750_=_C1766( C1750 C1766 ) C1750_=_C1767( C1750 C1767 ) \nC1750_=_C1768( C1750 C1768 ) C1750_=_C1965( C1750 C1965 ) C1751_=_C1752( C1751 C1752 ) C1751_=_C1753( C1751 C1753 ) C1751_=_C1754( C1751 C1754 ) C1751_=_C1757( C1751 C1757 ) \nC1751_=_C1758( C1751 C1758 ) C1751_=_C1759( C1751 C1759 ) C1751_=_C1760( C1751 C1760 ) C1751_=_C1761( C1751 C1761 ) C1751_=_C1762( C1751 C1762 ) C1751_=_C1763( C1751 C1763 ) \nC1751_=_C1765( C1751 C1765 )</w:t>
      </w:r>
    </w:p>
    <w:p>
      <w:pPr>
        <w:pStyle w:val="PreformattedText"/>
        <w:bidi w:val="0"/>
        <w:spacing w:before="0" w:after="0"/>
        <w:jc w:val="left"/>
        <w:rPr/>
      </w:pPr>
      <w:r>
        <w:rPr/>
        <w:t xml:space="preserve"> </w:t>
      </w:r>
      <w:r>
        <w:rPr/>
        <w:t>C1751_=_C1766( C1751 C1766 ) C1751_=_C1767( C1751 C1767 ) C1751_=_C1768( C1751 C1768 ) C1751_=_C2000( C1751 C2000 ) C1751_=_C2001( C1751 C2001 ) \nC1751_=_C2002( C1751 C2002 ) C1751_=_C2003( C1751 C2003 ) C1751_=_C2004( C1751 C2004 ) C1751_=_C2005( C1751 C2005 ) C1751_=_C2006( C1751 C2006 ) C1751_=_C2007( C1751 C2007 ) \nC1751_=_C2008( C1751 C2008 ) C1751_=_C2009( C1751 C2009 ) C1751_=_C2010( C1751 C2010 ) C1751_=_C2011( C1751 C2011 ) C1751_=_C2012( C1751 C2012 ) C1751_=_C2013( C1751 C2013 ) \nC1751_=_C2015( C1751 C2015 ) C1751_=_C2016( C1751 C2016 ) C1751_=_C2017( C1751 C2017 ) C1751_=_C2018( C1751 C2018 ) C1751_=_C2019( C1751 C2019 ) C1751_=_C2020( C1751 C2020 ) \nC1752_=_C1753( C1752 C1753 ) C1752_=_C1754( C1752 C1754 ) C1752_=_C1757( C1752 C1757 ) C1752_=_C1758( C1752 C1758 ) C1752_=_C1759( C1752 C1759 ) C1752_=_C1760( C1752 C1760 ) \nC1752_=_C1761( C1752 C1761 ) C1752_=_C1762( C1752 C1762 ) C1752_=_C1763( C1752 C1763 ) C1752_=_C1765( C1752 C1765 ) C1752_=_C1766( C1752 C1766 ) C1752_=_C1767( C1752 C1767 ) \nC1752_=_C1768( C1752 C1768 ) C1753_=_C1754( C1753 C1754 ) C1753_=_C1757( C1753 C1757 ) C1753_=_C1758( C1753 C1758 ) C1753_=_C1759( C1753 C1759 ) C1753_=_C1760( C1753 C1760 ) \nC1753_=_C1761( C1753 C1761 ) C1753_=_C1762( C1753 C1762 ) C1753_=_C1763( C1753 C1763 ) C1753_=_C1765( C1753 C1765 ) C1753_=_C1766( C1753 C1766 ) C1753_=_C1767( C1753 C1767 ) \nC1753_=_C1768( C1753 C1768 ) C1754_=_C1757( C1754 C1757 ) C1754_=_C1758( C1754 C1758 ) C1754_=_C1759( C1754 C1759 ) C1754_=_C1760( C1754 C1760 ) C1754_=_C1761( C1754 C1761 ) \nC1754_=_C1762( C1754 C1762 ) C1754_=_C1763( C1754 C1763 ) C1754_=_C1765( C1754 C1765 ) C1754_=_C1766( C1754 C1766 ) C1754_=_C1767( C1754 C1767 ) C1754_=_C1768( C1754 C1768 ) \nC1754_=_C2452( C1754 C2452 ) C1754_=_C2461( C1754 C2461 ) C1754_=_C2462( C1754 C2462 ) C1757_=_C1758( C1757 C1758 ) C1757_=_C1759( C1757 C1759 ) C1757_=_C1760( C1757 C1760 ) \nC1757_=_C1761( C1757 C1761 ) C1757_=_C1762( C1757 C1762 ) C1757_=_C1763( C1757 C1763 ) C1757_=_C1765( C1757 C1765 ) C1757_=_C1766( C1757 C1766 ) C1757_=_C1767( C1757 C1767 ) \nC1757_=_C1768( C1757 C1768 ) C1758_=_C1759( C1758 C1759 ) C1758_=_C1760( C1758 C1760 ) C1758_=_C1761( C1758 C1761 ) C1758_=_C1762( C1758 C1762 ) C1758_=_C1763( C1758 C1763 ) \nC1758_=_C1765( C1758 C1765 ) C1758_=_C1766( C1758 C1766 ) C1758_=_C1767( C1758 C1767 ) C1758_=_C1768( C1758 C1768 ) C1758_=_C3366( C1758 C3366 ) C1759_=_C1760( C1759 C1760 ) \nC1759_=_C1761( C1759 C1761 ) C1759_=_C1762( C1759 C1762 ) C1759_=_C1763( C1759 C1763 ) C1759_=_C1765( C1759 C1765 ) C1759_=_C1766( C1759 C1766 ) C1759_=_C1767( C1759 C1767 ) \nC1759_=_C1768( C1759 C1768 ) C1759_=_C2010( C1759 C2010 ) C1759_=_C2475( C1759 C2475 ) C1759_=_C2967( C1759 C2967 ) C1759_=_C3398( C1759 C3398 ) C1759_=_C3399( C1759 C3399 ) \nC1760_=_C1761( C1760 C1761 ) C1760_=_C1762( C1760 C1762 ) C1760_=_C1763( C1760 C1763 ) C1760_=_C1765( C1760 C1765 ) C1760_=_C1766( C1760 C1766 ) C1760_=_C1767( C1760 C1767 ) \nC1760_=_C1768( C1760 C1768 ) C1760_=_C2968( C1760 C2968 ) C1761_=_C1762( C1761 C1762 ) C1761_=_C1763( C1761 C1763 ) C1761_=_C1765( C1761 C1765 ) C1761_=_C1766( C1761 C1766 ) \nC1761_=_C1767( C1761 C1767 ) C1761_=_C1768( C1761 C1768 ) C1761_=_C2970( C1761 C2970 ) C1762_=_C1763( C1762 C1763 ) C1762_=_C1765( C1762 C1765 ) C1762_=_C1766( C1762 C1766 ) \nC1762_=_C1767( C1762 C1767 ) C1762_=_C1768( C1762 C1768 ) C1762_=_C2461( C1762 C2461 ) C1762_=_C2479( C1762 C2479 ) C1762_=_C2581( C1762 C2581 ) C1762_=_C2699( C1762 C2699 ) \nC1762_=_C2764( C1762 C2764 ) C1762_=_C2972( C1762 C2972 ) C1762_=_C3185( C1762 C3185 ) C1762_=_C3311( C1762 C3311 ) C1762_=_C3344( C1762 C3344 ) C1762_=_C3389( C1762 C3389 ) \nC1762_=_C3398( C1762 C3398 ) C1762_=_C3456( C1762 C3456 ) C1762_=_C3726( C1762 C3726 ) C1762_=_C3791( C1762 C3791 ) C1762_=_C3817( C1762 C3817 ) C1762_=_C3919( C1762 C3919 ) \nC1762_=_C3924( C1762 C3924 ) C1762_=_C3925( C1762 C3925 ) C1762_=_C3926( C1762 C3926 ) C1762_=_C3927( C1762 C3927 ) C1763_=_C1765( C1763 C1765 ) C1763_=_C1766( C1763 C1766 ) \nC1763_=_C1767( C1763 C1767 ) C1763_=_C1768( C1763 C1768 ) C1765_=_C1766( C1765 C1766 ) C1765_=_C1767( C1765 C1767 ) C1765_=_C1768( C1765 C1768 ) C1765_=_C2975( C1765 C2975 ) \nC1766_=_C1767( C1766 C1767 ) C1766_=_C1768( C1766 C1768 ) C1766_=_C2020( C1766 C2020 ) C1766_=_C2485( C1766 C2485 ) C1766_=_C2977( C1766 C2977 ) C1766_=_C3927( C1766 C3927 ) \nC1766_=_C3993( C1766 C3993 ) C1767_=_C1768( C1767 C1768 ) C1767_=_C2978( C1767 C2978 ) C1799_=_C2002( C1799 C2002 ) C1799_=_C2181( C1799 C2181 ) C1799_=_C2261( C1799 C2261 ) \nC1799_=_C2470( C1799 C2470 ) C1799_=_C2471( C1799 C2471 ) C1799_=_C2472( C1799 C2472 ) C1799_=_C2474( C1799 C2474 ) C1799_=_C2475( C1799 C2475 ) C1799_=_C2476( C1799 C2476 ) \nC1799_=_C2477( C1799 C2477 ) C1799_=_C2478( C1799 C2478 ) C1799_=_C2479( C1799 C2479 ) C1799_=_C2480( C1799 C2480 ) C1799_=_C2482( C1799 C2482 ) C1799_=_C2483( C1799 C2483 ) \nC1799_=_C2484( C1799 C2484 ) C1799_=_C2485( C1799 C2485 ) C1965_=_C2006( C1965 C2006 ) C1965_=_C2122( C1965 C2122 ) C1965_=_C2452( C1965 C2452 ) C1965_=_C2490( C1965 C2490 ) \nC1965_=_C2589( C1965 C2589 ) C1965_=_C2950( C1965 C2950 ) C1965_=_C2966( C1965 C2966 ) C1965_=_C2967( C1965 C2967 ) C1965_=_C2968( C1965 C2968 ) C1965_=_C2969( C1965 C2969 ) \nC1965_=_C2970( C1965 C2970 ) C1965_=_C2971( C1965 C2971 ) C1965_=_C2972( C1965 C2972 ) C1965_=_C2974( C1965 C2974 ) C1965_=_C2975( C1965 C2975 ) C1965_=_C2976( C1965 C2976 ) \nC1965_=_C2977( C1965 C2977 ) C1965_=_C2978( C1965 C2978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5( C2000 C2015 ) C2000_=_C2016( C2000 C2016 ) C2000_=_C2017( C2000 C2017 ) \nC2000_=_C2018( C2000 C2018 ) C2000_=_C2019( C2000 C2019 ) C2000_=_C2020( C2000 C2020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5( C2001 C2015 ) C2001_=_C2016( C2001 C2016 ) C2001_=_C2017( C2001 C2017 ) \nC2001_=_C2018( C2001 C2018 ) C2001_=_C2019( C2001 C2019 ) C2001_=_C2020( C2001 C2020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5( C2002 C2015 ) C2002_=_C2016( C2002 C2016 ) C2002_=_C2017( C2002 C2017 ) C2002_=_C2018( C2002 C2018 ) \nC2002_=_C2019( C2002 C2019 ) C2002_=_C2020( C2002 C2020 ) C2002_=_C2181( C2002 C2181 ) C2002_=_C2261( C2002 C2261 ) C2002_=_C2470( C2002 C2470 ) C2002_=_C2471( C2002 C2471 ) \nC2002_=_C2472( C2002 C2472 ) C2002_=_C2474( C2002 C2474 ) C2002_=_C2475( C2002 C2475 ) C2002_=_C2476( C2002 C2476 ) C2002_=_C2477( C2002 C2477 ) C2002_=_C2478( C2002 C2478 ) \nC2002_=_C2479( C2002 C2479 ) C2002_=_C2480( C2002 C2480 ) C2002_=_C2482( C2002 C2482 ) C2002_=_C2483( C2002 C2483 ) C2002_=_C2484( C2002 C2484 ) C2002_=_C2485( C2002 C2485 ) \nC2003_=_C2004( C2003 C2004 ) C2003_=_C2005( C2003 C2005 ) C2003_=_C2006( C2003 C2006 ) C2003_=_C2007( C2003 C2007 ) C2003_=_C2008( C2003 C2008 ) C2003_=_C2009( C2003 C2009 ) \nC2003_=_C2010( C2003 C2010 ) C2003_=_C2011( C2003 C2011 ) C2003_=_C2012( C2003 C2012 ) C2003_=_C2013( C2003 C2013 ) C2003_=_C2015( C2003 C2015 ) C2003_=_C2016( C2003 C2016 ) \nC2003_=_C2017( C2003 C2017 ) C2003_=_C2018( C2003 C2018 ) C2003_=_C2019( C2003 C2019 ) C2003_=_C2020( C2003 C2020 ) C2003_=_C2581( C2003 C2581 ) C2004_=_C2005( C2004 C2005 ) \nC2004_=_C2006( C2004 C2006 ) C2004_=_C2007( C2004 C2007 ) C2004_=_C2008( C2004 C2008 ) C2004_=_C2009( C2004 C2009 ) C2004_=_C2010( C2004 C2010 ) C2004_=_C2011( C2004 C2011 ) \nC2004_=_C2012( C2004 C2012 ) C2004_=_C2013( C2004 C2013 ) C2004_=_C2015( C2004 C2015 ) C2004_=_C2016( C2004 C2016 ) C2004_=_C2017( C2004 C2017 ) C2004_=_C2018( C2004 C2018 ) \nC2004_=_C2019( C2004 C2019 ) C2004_=_C2020( C2004 C2020 ) C2004_=_C2589( C2004 C2589 ) C2005_=_C2006( C2005 C2006 ) C2005_=_C2007( C2005 C2007 ) C2005_=_C2008( C2005 C2008 ) \nC2005_=_C2009( C2005 C2009 ) C2005_=_C2010( C2005 C2010 ) C2005_=_C2011( C2005 C2011 ) C2005_=_C2012( C2005 C2012 ) C2005_=_C2013( C2005 C2013 ) C2005_=_C2015( C2005 C2015 ) \nC2005_=_C2016( C2005 C2016 ) C2005_=_C2017( C2005 C2017 ) C2005_=_C2018( C2005 C2018 ) C2005_=_C2019( C2005 C2019 ) C2005_=_C2020( C2005 C2020 ) C2006_=_C2007( C2006 C2007 ) \nC2006_=_C2008( C2006 C2008 ) C2006_=_C2009( C2006 C2009 ) C2006_=_C2010( C2006 C2010 ) C2006_=_C2011( C2006 C2011 ) C2006_=_C2012( C2006 C2012 ) C2006_=_C2013( C2006 C2013 ) \nC2006_=_C2015( C2006 C2015 ) C2006_=_C2016( C2006 C2016 ) C2006_=_C2017( C2006 C2017 ) C2006_=_C2018( C2006 C2018 ) C2006_=_C2019( C2006 C2019 ) C2006_=_C2020( C2006 C2020 ) \nC2006_=_C2122( C2006 C2122 ) C2006_=_C2452( C2006 C2452 ) C2006_=_C2490( C2006 C2490 ) C2006_=_C2589( C2006 C2589 ) C2006_=_C2950( C2006 C2950 ) C2006_=_C2966( C2006 C2966 ) \nC2006_=_C2967( C2006 C2967 ) C2006_=_C2968( C2006 C2968 ) C2006_=_C2969( C2006 C2969 ) C2006_=_C2970( C2006 C2970 ) C2006_=_C2971( C2006 C2971 ) C2006_=_C2972( C2006 C2972 ) \nC2006_=_C2974( C2006 C2974 ) C2006_=_C2975( C2006 C2975 ) C2006_=_C2976( C2006 C2976 ) C2006_=_C2977( C2006 C2977 ) C2006_=_C2978( C2006 C2978 ) C2007_=_C2008( C2007 C2008 ) \nC2007_=_C2009( C2007 C2009 ) C2007_=_C2010( C2007 C2010 ) C2007_=_C2011(</w:t>
      </w:r>
    </w:p>
    <w:p>
      <w:pPr>
        <w:pStyle w:val="PreformattedText"/>
        <w:bidi w:val="0"/>
        <w:spacing w:before="0" w:after="0"/>
        <w:jc w:val="left"/>
        <w:rPr/>
      </w:pPr>
      <w:r>
        <w:rPr/>
        <w:t xml:space="preserve"> </w:t>
      </w:r>
      <w:r>
        <w:rPr/>
        <w:t>C2007 C2011 ) C2007_=_C2012( C2007 C2012 ) C2007_=_C2013( C2007 C2013 ) C2007_=_C2015( C2007 C2015 ) \nC2007_=_C2016( C2007 C2016 ) C2007_=_C2017( C2007 C2017 ) C2007_=_C2018( C2007 C2018 ) C2007_=_C2019( C2007 C2019 ) C2007_=_C2020( C2007 C2020 ) C2008_=_C2009( C2008 C2009 ) \nC2008_=_C2010( C2008 C2010 ) C2008_=_C2011( C2008 C2011 ) C2008_=_C2012( C2008 C2012 ) C2008_=_C2013( C2008 C2013 ) C2008_=_C2015( C2008 C2015 ) C2008_=_C2016( C2008 C2016 ) \nC2008_=_C2017( C2008 C2017 ) C2008_=_C2018( C2008 C2018 ) C2008_=_C2019( C2008 C2019 ) C2008_=_C2020( C2008 C2020 ) C2009_=_C2010( C2009 C2010 ) C2009_=_C2011( C2009 C2011 ) \nC2009_=_C2012( C2009 C2012 ) C2009_=_C2013( C2009 C2013 ) C2009_=_C2015( C2009 C2015 ) C2009_=_C2016( C2009 C2016 ) C2009_=_C2017( C2009 C2017 ) C2009_=_C2018( C2009 C2018 ) \nC2009_=_C2019( C2009 C2019 ) C2009_=_C2020( C2009 C2020 ) C2010_=_C2011( C2010 C2011 ) C2010_=_C2012( C2010 C2012 ) C2010_=_C2013( C2010 C2013 ) C2010_=_C2015( C2010 C2015 ) \nC2010_=_C2016( C2010 C2016 ) C2010_=_C2017( C2010 C2017 ) C2010_=_C2018( C2010 C2018 ) C2010_=_C2019( C2010 C2019 ) C2010_=_C2020( C2010 C2020 ) C2010_=_C2475( C2010 C2475 ) \nC2010_=_C2967( C2010 C2967 ) C2010_=_C3398( C2010 C3398 ) C2010_=_C3399( C2010 C3399 ) C2011_=_C2012( C2011 C2012 ) C2011_=_C2013( C2011 C2013 ) C2011_=_C2015( C2011 C2015 ) \nC2011_=_C2016( C2011 C2016 ) C2011_=_C2017( C2011 C2017 ) C2011_=_C2018( C2011 C2018 ) C2011_=_C2019( C2011 C2019 ) C2011_=_C2020( C2011 C2020 ) C2012_=_C2013( C2012 C2013 ) \nC2012_=_C2015( C2012 C2015 ) C2012_=_C2016( C2012 C2016 ) C2012_=_C2017( C2012 C2017 ) C2012_=_C2018( C2012 C2018 ) C2012_=_C2019( C2012 C2019 ) C2012_=_C2020( C2012 C2020 ) \nC2012_=_C3791( C2012 C3791 ) C2012_=_C3792( C2012 C3792 ) C2013_=_C2015( C2013 C2015 ) C2013_=_C2016( C2013 C2016 ) C2013_=_C2017( C2013 C2017 ) C2013_=_C2018( C2013 C2018 ) \nC2013_=_C2019( C2013 C2019 ) C2013_=_C2020( C2013 C2020 ) C2013_=_C2477( C2013 C2477 ) C2015_=_C2016( C2015 C2016 ) C2015_=_C2017( C2015 C2017 ) C2015_=_C2018( C2015 C2018 ) \nC2015_=_C2019( C2015 C2019 ) C2015_=_C2020( C2015 C2020 ) C2016_=_C2017( C2016 C2017 ) C2016_=_C2018( C2016 C2018 ) C2016_=_C2019( C2016 C2019 ) C2016_=_C2020( C2016 C2020 ) \nC2017_=_C2018( C2017 C2018 ) C2017_=_C2019( C2017 C2019 ) C2017_=_C2020( C2017 C2020 ) C2017_=_C2462( C2017 C2462 ) C2017_=_C2700( C2017 C2700 ) C2017_=_C2827( C2017 C2827 ) \nC2017_=_C3239( C2017 C3239 ) C2017_=_C3252( C2017 C3252 ) C2017_=_C3312( C2017 C3312 ) C2017_=_C3366( C2017 C3366 ) C2017_=_C3399( C2017 C3399 ) C2017_=_C3546( C2017 C3546 ) \nC2017_=_C3727( C2017 C3727 ) C2017_=_C3792( C2017 C3792 ) C2017_=_C3822( C2017 C3822 ) C2017_=_C3832( C2017 C3832 ) C2017_=_C3924( C2017 C3924 ) C2017_=_C3989( C2017 C3989 ) \nC2017_=_C3990( C2017 C3990 ) C2017_=_C3991( C2017 C3991 ) C2017_=_C3992( C2017 C3992 ) C2017_=_C3993( C2017 C3993 ) C2018_=_C2019( C2018 C2019 ) C2018_=_C2020( C2018 C2020 ) \nC2019_=_C2020( C2019 C2020 ) C2020_=_C2485( C2020 C2485 ) C2020_=_C2977( C2020 C2977 ) C2020_=_C3927( C2020 C3927 ) C2020_=_C3993( C2020 C3993 ) C2122_=_C2452( C2122 C2452 ) \nC2122_=_C2490( C2122 C2490 ) C2122_=_C2589( C2122 C2589 ) C2122_=_C2950( C2122 C2950 ) C2122_=_C2966( C2122 C2966 ) C2122_=_C2967( C2122 C2967 ) C2122_=_C2968( C2122 C2968 ) \nC2122_=_C2969( C2122 C2969 ) C2122_=_C2970( C2122 C2970 ) C2122_=_C2971( C2122 C2971 ) C2122_=_C2972( C2122 C2972 ) C2122_=_C2974( C2122 C2974 ) C2122_=_C2975( C2122 C2975 ) \nC2122_=_C2976( C2122 C2976 ) C2122_=_C2977( C2122 C2977 ) C2122_=_C2978( C2122 C2978 ) C2181_=_C2261( C2181 C2261 ) C2181_=_C2470( C2181 C2470 ) C2181_=_C2471( C2181 C2471 ) \nC2181_=_C2472( C2181 C2472 ) C2181_=_C2474( C2181 C2474 ) C2181_=_C2475( C2181 C2475 ) C2181_=_C2476( C2181 C2476 ) C2181_=_C2477( C2181 C2477 ) C2181_=_C2478( C2181 C2478 ) \nC2181_=_C2479( C2181 C2479 ) C2181_=_C2480( C2181 C2480 ) C2181_=_C2482( C2181 C2482 ) C2181_=_C2483( C2181 C2483 ) C2181_=_C2484( C2181 C2484 ) C2181_=_C2485( C2181 C2485 ) \nC2261_=_C2470( C2261 C2470 ) C2261_=_C2471( C2261 C2471 ) C2261_=_C2472( C2261 C2472 ) C2261_=_C2474( C2261 C2474 ) C2261_=_C2475( C2261 C2475 ) C2261_=_C2476( C2261 C2476 ) \nC2261_=_C2477( C2261 C2477 ) C2261_=_C2478( C2261 C2478 ) C2261_=_C2479( C2261 C2479 ) C2261_=_C2480( C2261 C2480 ) C2261_=_C2482( C2261 C2482 ) C2261_=_C2483( C2261 C2483 ) \nC2261_=_C2484( C2261 C2484 ) C2261_=_C2485( C2261 C2485 ) C2452_=_C2461( C2452 C2461 ) C2452_=_C2462( C2452 C2462 ) C2452_=_C2490( C2452 C2490 ) C2452_=_C2589( C2452 C2589 ) \nC2452_=_C2950( C2452 C2950 ) C2452_=_C2966( C2452 C2966 ) C2452_=_C2967( C2452 C2967 ) C2452_=_C2968( C2452 C2968 ) C2452_=_C2969( C2452 C2969 ) C2452_=_C2970( C2452 C2970 ) \nC2452_=_C2971( C2452 C2971 ) C2452_=_C2972( C2452 C2972 ) C2452_=_C2974( C2452 C2974 ) C2452_=_C2975( C2452 C2975 ) C2452_=_C2976( C2452 C2976 ) C2452_=_C2977( C2452 C2977 ) \nC2452_=_C2978( C2452 C2978 ) C2461_=_C2462( C2461 C2462 ) C2461_=_C2479( C2461 C2479 ) C2461_=_C2581( C2461 C2581 ) C2461_=_C2699( C2461 C2699 ) C2461_=_C2764( C2461 C2764 ) \nC2461_=_C2972( C2461 C2972 ) C2461_=_C3185( C2461 C3185 ) C2461_=_C3311( C2461 C3311 ) C2461_=_C3344( C2461 C3344 ) C2461_=_C3389( C2461 C3389 ) C2461_=_C3398( C2461 C3398 ) \nC2461_=_C3456( C2461 C3456 ) C2461_=_C3726( C2461 C3726 ) C2461_=_C3791( C2461 C3791 ) C2461_=_C3817( C2461 C3817 ) C2461_=_C3919( C2461 C3919 ) C2461_=_C3924( C2461 C3924 ) \nC2461_=_C3925( C2461 C3925 ) C2461_=_C3926( C2461 C3926 ) C2461_=_C3927( C2461 C3927 ) C2462_=_C2700( C2462 C2700 ) C2462_=_C2827( C2462 C2827 ) C2462_=_C3239( C2462 C3239 ) \nC2462_=_C3252( C2462 C3252 ) C2462_=_C3312( C2462 C3312 ) C2462_=_C3366( C2462 C3366 ) C2462_=_C3399( C2462 C3399 ) C2462_=_C3546( C2462 C3546 ) C2462_=_C3727( C2462 C3727 ) \nC2462_=_C3792( C2462 C3792 ) C2462_=_C3822( C2462 C3822 ) C2462_=_C3832( C2462 C3832 ) C2462_=_C3924( C2462 C3924 ) C2462_=_C3989( C2462 C3989 ) C2462_=_C3990( C2462 C3990 ) \nC2462_=_C3991( C2462 C3991 ) C2462_=_C3992( C2462 C3992 ) C2462_=_C3993( C2462 C3993 ) C2470_=_C2471( C2470 C2471 ) C2470_=_C2472( C2470 C2472 ) C2470_=_C2474( C2470 C2474 ) \nC2470_=_C2475( C2470 C2475 ) C2470_=_C2476( C2470 C2476 ) C2470_=_C2477( C2470 C2477 ) C2470_=_C2478( C2470 C2478 ) C2470_=_C2479( C2470 C2479 ) C2470_=_C2480( C2470 C2480 ) \nC2470_=_C2482( C2470 C2482 ) C2470_=_C2483( C2470 C2483 ) C2470_=_C2484( C2470 C2484 ) C2470_=_C2485( C2470 C2485 ) C2471_=_C2472( C2471 C2472 ) C2471_=_C2474( C2471 C2474 ) \nC2471_=_C2475( C2471 C2475 ) C2471_=_C2476( C2471 C2476 ) C2471_=_C2477( C2471 C2477 ) C2471_=_C2478( C2471 C2478 ) C2471_=_C2479( C2471 C2479 ) C2471_=_C2480( C2471 C2480 ) \nC2471_=_C2482( C2471 C2482 ) C2471_=_C2483( C2471 C2483 ) C2471_=_C2484( C2471 C2484 ) C2471_=_C2485( C2471 C2485 ) C2472_=_C2474( C2472 C2474 ) C2472_=_C2475( C2472 C2475 ) \nC2472_=_C2476( C2472 C2476 ) C2472_=_C2477( C2472 C2477 ) C2472_=_C2478( C2472 C2478 ) C2472_=_C2479( C2472 C2479 ) C2472_=_C2480( C2472 C2480 ) C2472_=_C2482( C2472 C2482 ) \nC2472_=_C2483( C2472 C2483 ) C2472_=_C2484( C2472 C2484 ) C2472_=_C2485( C2472 C2485 ) C2474_=_C2475( C2474 C2475 ) C2474_=_C2476( C2474 C2476 ) C2474_=_C2477( C2474 C2477 ) \nC2474_=_C2478( C2474 C2478 ) C2474_=_C2479( C2474 C2479 ) C2474_=_C2480( C2474 C2480 ) C2474_=_C2482( C2474 C2482 ) C2474_=_C2483( C2474 C2483 ) C2474_=_C2484( C2474 C2484 ) \nC2474_=_C2485( C2474 C2485 ) C2475_=_C2476( C2475 C2476 ) C2475_=_C2477( C2475 C2477 ) C2475_=_C2478( C2475 C2478 ) C2475_=_C2479( C2475 C2479 ) C2475_=_C2480( C2475 C2480 ) \nC2475_=_C2482( C2475 C2482 ) C2475_=_C2483( C2475 C2483 ) C2475_=_C2484( C2475 C2484 ) C2475_=_C2485( C2475 C2485 ) C2475_=_C2967( C2475 C2967 ) C2475_=_C3398( C2475 C3398 ) \nC2475_=_C3399( C2475 C3399 ) C2476_=_C2477( C2476 C2477 ) C2476_=_C2478( C2476 C2478 ) C2476_=_C2479( C2476 C2479 ) C2476_=_C2480( C2476 C2480 ) C2476_=_C2482( C2476 C2482 ) \nC2476_=_C2483( C2476 C2483 ) C2476_=_C2484( C2476 C2484 ) C2476_=_C2485( C2476 C2485 ) C2476_=_C2971( C2476 C2971 ) C2477_=_C2478( C2477 C2478 ) C2477_=_C2479( C2477 C2479 ) \nC2477_=_C2480( C2477 C2480 ) C2477_=_C2482( C2477 C2482 ) C2477_=_C2483( C2477 C2483 ) C2477_=_C2484( C2477 C2484 ) C2477_=_C2485( C2477 C2485 ) C2478_=_C2479( C2478 C2479 ) \nC2478_=_C2480( C2478 C2480 ) C2478_=_C2482( C2478 C2482 ) C2478_=_C2483( C2478 C2483 ) C2478_=_C2484( C2478 C2484 ) C2478_=_C2485( C2478 C2485 ) C2479_=_C2480( C2479 C2480 ) \nC2479_=_C2482( C2479 C2482 ) C2479_=_C2483( C2479 C2483 ) C2479_=_C2484( C2479 C2484 ) C2479_=_C2485( C2479 C2485 ) C2479_=_C2581( C2479 C2581 ) C2479_=_C2699( C2479 C2699 ) \nC2479_=_C2764( C2479 C2764 ) C2479_=_C2972( C2479 C2972 ) C2479_=_C3185( C2479 C3185 ) C2479_=_C3311( C2479 C3311 ) C2479_=_C3344( C2479 C3344 ) C2479_=_C3389( C2479 C3389 ) \nC2479_=_C3398( C2479 C3398 ) C2479_=_C3456( C2479 C3456 ) C2479_=_C3726( C2479 C3726 ) C2479_=_C3791( C2479 C3791 ) C2479_=_C3817( C2479 C3817 ) C2479_=_C3919( C2479 C3919 ) \nC2479_=_C3924( C2479 C3924 ) C2479_=_C3925( C2479 C3925 ) C2479_=_C3926( C2479 C3926 ) C2479_=_C3927( C2479 C3927 ) C2480_=_C2482( C2480 C2482 ) C2480_=_C2483( C2480 C2483 ) \nC2480_=_C2484( C2480 C2484 ) C2480_=_C2485( C2480 C2485 ) C2482_=_C2483( C2482 C2483 ) C2482_=_C2484( C2482 C2484 ) C2482_=_C2485( C2482 C2485 ) C2483_=_C2484( C2483 C2484 ) \nC2483_=_C2485( C2483 C2485 ) C2483_=_C3926( C2483 C3926 ) C2483_=_C3992( C2483 C3992 ) C2484_=_C2485( C2484 C2485 ) C2485_=_C2977( C2485 C2977 ) C2485_=_C3927( C2485 C3927 ) \nC2485_=_C3993( C2485 C3993 ) C2490_=_C2589( C2490 C2589 ) C2490_=_C2950( C2490 C2950 ) C2490_=_C2966( C2490 C2966 ) C2490_=_C2967( C2490 C2967 ) C2490_=_C2968( C2490 C2968 ) \nC2490_=_C2969( C2490 C2969 ) C2490_=_C2970( C2490 C2970 ) C2490_=_C2971( C2490 C2971 ) C2490_=_C2972( C2490 C2972 ) C2490_=_C2974( C2490 C2974 ) C2490_=_C2975( C2490 C2975 ) \nC2490_=_C2976( C2490 C2976 ) C2490_=_C2977( C2490 C2977 ) C2490_=_C2978( C2490 C2978 ) C2581_=_C2699( C2581 C2699 ) C2581_=_C2764(</w:t>
      </w:r>
    </w:p>
    <w:p>
      <w:pPr>
        <w:pStyle w:val="PreformattedText"/>
        <w:bidi w:val="0"/>
        <w:spacing w:before="0" w:after="0"/>
        <w:jc w:val="left"/>
        <w:rPr/>
      </w:pPr>
      <w:r>
        <w:rPr/>
        <w:t xml:space="preserve"> </w:t>
      </w:r>
      <w:r>
        <w:rPr/>
        <w:t>C2581 C2764 ) C2581_=_C2972( C2581 C2972 ) \nC2581_=_C3185( C2581 C3185 ) C2581_=_C3311( C2581 C3311 ) C2581_=_C3344( C2581 C3344 ) C2581_=_C3389( C2581 C3389 ) C2581_=_C3398( C2581 C3398 ) C2581_=_C3456( C2581 C3456 ) \nC2581_=_C3726( C2581 C3726 ) C2581_=_C3791( C2581 C3791 ) C2581_=_C3817( C2581 C3817 ) C2581_=_C3919( C2581 C3919 ) C2581_=_C3924( C2581 C3924 ) C2581_=_C3925( C2581 C3925 ) \nC2581_=_C3926( C2581 C3926 ) C2581_=_C3927( C2581 C3927 ) C2589_=_C2950( C2589 C2950 ) C2589_=_C2966( C2589 C2966 ) C2589_=_C2967( C2589 C2967 ) C2589_=_C2968( C2589 C2968 ) \nC2589_=_C2969( C2589 C2969 ) C2589_=_C2970( C2589 C2970 ) C2589_=_C2971( C2589 C2971 ) C2589_=_C2972( C2589 C2972 ) C2589_=_C2974( C2589 C2974 ) C2589_=_C2975( C2589 C2975 ) \nC2589_=_C2976( C2589 C2976 ) C2589_=_C2977( C2589 C2977 ) C2589_=_C2978( C2589 C2978 ) C2699_=_C2700( C2699 C2700 ) C2699_=_C2764( C2699 C2764 ) C2699_=_C2972( C2699 C2972 ) \nC2699_=_C3185( C2699 C3185 ) C2699_=_C3311( C2699 C3311 ) C2699_=_C3344( C2699 C3344 ) C2699_=_C3389( C2699 C3389 ) C2699_=_C3398( C2699 C3398 ) C2699_=_C3456( C2699 C3456 ) \nC2699_=_C3726( C2699 C3726 ) C2699_=_C3791( C2699 C3791 ) C2699_=_C3817( C2699 C3817 ) C2699_=_C3919( C2699 C3919 ) C2699_=_C3924( C2699 C3924 ) C2699_=_C3925( C2699 C3925 ) \nC2699_=_C3926( C2699 C3926 ) C2699_=_C3927( C2699 C3927 ) C2700_=_C2827( C2700 C2827 ) C2700_=_C3239( C2700 C3239 ) C2700_=_C3252( C2700 C3252 ) C2700_=_C3312( C2700 C3312 ) \nC2700_=_C3366( C2700 C3366 ) C2700_=_C3399( C2700 C3399 ) C2700_=_C3546( C2700 C3546 ) C2700_=_C3727( C2700 C3727 ) C2700_=_C3792( C2700 C3792 ) C2700_=_C3822( C2700 C3822 ) \nC2700_=_C3832( C2700 C3832 ) C2700_=_C3924( C2700 C3924 ) C2700_=_C3989( C2700 C3989 ) C2700_=_C3990( C2700 C3990 ) C2700_=_C3991( C2700 C3991 ) C2700_=_C3992( C2700 C3992 ) \nC2700_=_C3993( C2700 C3993 ) C2764_=_C2972( C2764 C2972 ) C2764_=_C3185( C2764 C3185 ) C2764_=_C3311( C2764 C3311 ) C2764_=_C3344( C2764 C3344 ) C2764_=_C3389( C2764 C3389 ) \nC2764_=_C3398( C2764 C3398 ) C2764_=_C3456( C2764 C3456 ) C2764_=_C3726( C2764 C3726 ) C2764_=_C3791( C2764 C3791 ) C2764_=_C3817( C2764 C3817 ) C2764_=_C3919( C2764 C3919 ) \nC2764_=_C3924( C2764 C3924 ) C2764_=_C3925( C2764 C3925 ) C2764_=_C3926( C2764 C3926 ) C2764_=_C3927( C2764 C3927 ) C2827_=_C3239( C2827 C3239 ) C2827_=_C3252( C2827 C3252 ) \nC2827_=_C3312( C2827 C3312 ) C2827_=_C3366( C2827 C3366 ) C2827_=_C3399( C2827 C3399 ) C2827_=_C3546( C2827 C3546 ) C2827_=_C3727( C2827 C3727 ) C2827_=_C3792( C2827 C3792 ) \nC2827_=_C3822( C2827 C3822 ) C2827_=_C3832( C2827 C3832 ) C2827_=_C3924( C2827 C3924 ) C2827_=_C3989( C2827 C3989 ) C2827_=_C3990( C2827 C3990 ) C2827_=_C3991( C2827 C3991 ) \nC2827_=_C3992( C2827 C3992 ) C2827_=_C3993( C2827 C3993 ) C2950_=_C2966( C2950 C2966 ) C2950_=_C2967( C2950 C2967 ) C2950_=_C2968( C2950 C2968 ) C2950_=_C2969( C2950 C2969 ) \nC2950_=_C2970( C2950 C2970 ) C2950_=_C2971( C2950 C2971 ) C2950_=_C2972( C2950 C2972 ) C2950_=_C2974( C2950 C2974 ) C2950_=_C2975( C2950 C2975 ) C2950_=_C2976( C2950 C2976 ) \nC2950_=_C2977( C2950 C2977 ) C2950_=_C2978( C2950 C2978 ) C2966_=_C2967( C2966 C2967 ) C2966_=_C2968( C2966 C2968 ) C2966_=_C2969( C2966 C2969 ) C2966_=_C2970( C2966 C2970 ) \nC2966_=_C2971( C2966 C2971 ) C2966_=_C2972( C2966 C2972 ) C2966_=_C2974( C2966 C2974 ) C2966_=_C2975( C2966 C2975 ) C2966_=_C2976( C2966 C2976 ) C2966_=_C2977( C2966 C2977 ) \nC2966_=_C2978( C2966 C2978 ) C2967_=_C2968( C2967 C2968 ) C2967_=_C2969( C2967 C2969 ) C2967_=_C2970( C2967 C2970 ) C2967_=_C2971( C2967 C2971 ) C2967_=_C2972( C2967 C2972 ) \nC2967_=_C2974( C2967 C2974 ) C2967_=_C2975( C2967 C2975 ) C2967_=_C2976( C2967 C2976 ) C2967_=_C2977( C2967 C2977 ) C2967_=_C2978( C2967 C2978 ) C2967_=_C3398( C2967 C3398 ) \nC2967_=_C3399( C2967 C3399 ) C2968_=_C2969( C2968 C2969 ) C2968_=_C2970( C2968 C2970 ) C2968_=_C2971( C2968 C2971 ) C2968_=_C2972( C2968 C2972 ) C2968_=_C2974( C2968 C2974 ) \nC2968_=_C2975( C2968 C2975 ) C2968_=_C2976( C2968 C2976 ) C2968_=_C2977( C2968 C2977 ) C2968_=_C2978( C2968 C2978 ) C2969_=_C2970( C2969 C2970 ) C2969_=_C2971( C2969 C2971 ) \nC2969_=_C2972( C2969 C2972 ) C2969_=_C2974( C2969 C2974 ) C2969_=_C2975( C2969 C2975 ) C2969_=_C2976( C2969 C2976 ) C2969_=_C2977( C2969 C2977 ) C2969_=_C2978( C2969 C2978 ) \nC2970_=_C2971( C2970 C2971 ) C2970_=_C2972( C2970 C2972 ) C2970_=_C2974( C2970 C2974 ) C2970_=_C2975( C2970 C2975 ) C2970_=_C2976( C2970 C2976 ) C2970_=_C2977( C2970 C2977 ) \nC2970_=_C2978( C2970 C2978 ) C2971_=_C2972( C2971 C2972 ) C2971_=_C2974( C2971 C2974 ) C2971_=_C2975( C2971 C2975 ) C2971_=_C2976( C2971 C2976 ) C2971_=_C2977( C2971 C2977 ) \nC2971_=_C2978( C2971 C2978 ) C2972_=_C2974( C2972 C2974 ) C2972_=_C2975( C2972 C2975 ) C2972_=_C2976( C2972 C2976 ) C2972_=_C2977( C2972 C2977 ) C2972_=_C2978( C2972 C2978 ) \nC2972_=_C3185( C2972 C3185 ) C2972_=_C3311( C2972 C3311 ) C2972_=_C3344( C2972 C3344 ) C2972_=_C3389( C2972 C3389 ) C2972_=_C3398( C2972 C3398 ) C2972_=_C3456( C2972 C3456 ) \nC2972_=_C3726( C2972 C3726 ) C2972_=_C3791( C2972 C3791 ) C2972_=_C3817( C2972 C3817 ) C2972_=_C3919( C2972 C3919 ) C2972_=_C3924( C2972 C3924 ) C2972_=_C3925( C2972 C3925 ) \nC2972_=_C3926( C2972 C3926 ) C2972_=_C3927( C2972 C3927 ) C2974_=_C2975( C2974 C2975 ) C2974_=_C2976( C2974 C2976 ) C2974_=_C2977( C2974 C2977 ) C2974_=_C2978( C2974 C2978 ) \nC2975_=_C2976( C2975 C2976 ) C2975_=_C2977( C2975 C2977 ) C2975_=_C2978( C2975 C2978 ) C2976_=_C2977( C2976 C2977 ) C2976_=_C2978( C2976 C2978 ) C2977_=_C2978( C2977 C2978 ) \nC2977_=_C3927( C2977 C3927 ) C2977_=_C3993( C2977 C3993 ) C3185_=_C3311( C3185 C3311 ) C3185_=_C3344( C3185 C3344 ) C3185_=_C3389( C3185 C3389 ) C3185_=_C3398( C3185 C3398 ) \nC3185_=_C3456( C3185 C3456 ) C3185_=_C3726( C3185 C3726 ) C3185_=_C3791( C3185 C3791 ) C3185_=_C3817( C3185 C3817 ) C3185_=_C3919( C3185 C3919 ) C3185_=_C3924( C3185 C3924 ) \nC3185_=_C3925( C3185 C3925 ) C3185_=_C3926( C3185 C3926 ) C3185_=_C3927( C3185 C3927 ) C3239_=_C3252( C3239 C3252 ) C3239_=_C3312( C3239 C3312 ) C3239_=_C3366( C3239 C3366 ) \nC3239_=_C3399( C3239 C3399 ) C3239_=_C3546( C3239 C3546 ) C3239_=_C3727( C3239 C3727 ) C3239_=_C3792( C3239 C3792 ) C3239_=_C3822( C3239 C3822 ) C3239_=_C3832( C3239 C3832 ) \nC3239_=_C3924( C3239 C3924 ) C3239_=_C3989( C3239 C3989 ) C3239_=_C3990( C3239 C3990 ) C3239_=_C3991( C3239 C3991 ) C3239_=_C3992( C3239 C3992 ) C3239_=_C3993( C3239 C3993 ) \nC3252_=_C3312( C3252 C3312 ) C3252_=_C3366( C3252 C3366 ) C3252_=_C3399( C3252 C3399 ) C3252_=_C3546( C3252 C3546 ) C3252_=_C3727( C3252 C3727 ) C3252_=_C3792( C3252 C3792 ) \nC3252_=_C3822( C3252 C3822 ) C3252_=_C3832( C3252 C3832 ) C3252_=_C3924( C3252 C3924 ) C3252_=_C3989( C3252 C3989 ) C3252_=_C3990( C3252 C3990 ) C3252_=_C3991( C3252 C3991 ) \nC3252_=_C3992( C3252 C3992 ) C3252_=_C3993( C3252 C3993 ) C3311_=_C3312( C3311 C3312 ) C3311_=_C3344( C3311 C3344 ) C3311_=_C3389( C3311 C3389 ) C3311_=_C3398( C3311 C3398 ) \nC3311_=_C3456( C3311 C3456 ) C3311_=_C3726( C3311 C3726 ) C3311_=_C3791( C3311 C3791 ) C3311_=_C3817( C3311 C3817 ) C3311_=_C3919( C3311 C3919 ) C3311_=_C3924( C3311 C3924 ) \nC3311_=_C3925( C3311 C3925 ) C3311_=_C3926( C3311 C3926 ) C3311_=_C3927( C3311 C3927 ) C3312_=_C3366( C3312 C3366 ) C3312_=_C3399( C3312 C3399 ) C3312_=_C3546( C3312 C3546 ) \nC3312_=_C3727( C3312 C3727 ) C3312_=_C3792( C3312 C3792 ) C3312_=_C3822( C3312 C3822 ) C3312_=_C3832( C3312 C3832 ) C3312_=_C3924( C3312 C3924 ) C3312_=_C3989( C3312 C3989 ) \nC3312_=_C3990( C3312 C3990 ) C3312_=_C3991( C3312 C3991 ) C3312_=_C3992( C3312 C3992 ) C3312_=_C3993( C3312 C3993 ) C3344_=_C3389( C3344 C3389 ) C3344_=_C3398( C3344 C3398 ) \nC3344_=_C3456( C3344 C3456 ) C3344_=_C3726( C3344 C3726 ) C3344_=_C3791( C3344 C3791 ) C3344_=_C3817( C3344 C3817 ) C3344_=_C3919( C3344 C3919 ) C3344_=_C3924( C3344 C3924 ) \nC3344_=_C3925( C3344 C3925 ) C3344_=_C3926( C3344 C3926 ) C3344_=_C3927( C3344 C3927 ) C3366_=_C3399( C3366 C3399 ) C3366_=_C3546( C3366 C3546 ) C3366_=_C3727( C3366 C3727 ) \nC3366_=_C3792( C3366 C3792 ) C3366_=_C3822( C3366 C3822 ) C3366_=_C3832( C3366 C3832 ) C3366_=_C3924( C3366 C3924 ) C3366_=_C3989( C3366 C3989 ) C3366_=_C3990( C3366 C3990 ) \nC3366_=_C3991( C3366 C3991 ) C3366_=_C3992( C3366 C3992 ) C3366_=_C3993( C3366 C3993 ) C3389_=_C3398( C3389 C3398 ) C3389_=_C3456( C3389 C3456 ) C3389_=_C3726( C3389 C3726 ) \nC3389_=_C3791( C3389 C3791 ) C3389_=_C3817( C3389 C3817 ) C3389_=_C3919( C3389 C3919 ) C3389_=_C3924( C3389 C3924 ) C3389_=_C3925( C3389 C3925 ) C3389_=_C3926( C3389 C3926 ) \nC3389_=_C3927( C3389 C3927 ) C3398_=_C3399( C3398 C3399 ) C3398_=_C3456( C3398 C3456 ) C3398_=_C3726( C3398 C3726 ) C3398_=_C3791( C3398 C3791 ) C3398_=_C3817( C3398 C3817 ) \nC3398_=_C3919( C3398 C3919 ) C3398_=_C3924( C3398 C3924 ) C3398_=_C3925( C3398 C3925 ) C3398_=_C3926( C3398 C3926 ) C3398_=_C3927( C3398 C3927 ) C3399_=_C3546( C3399 C3546 ) \nC3399_=_C3727( C3399 C3727 ) C3399_=_C3792( C3399 C3792 ) C3399_=_C3822( C3399 C3822 ) C3399_=_C3832( C3399 C3832 ) C3399_=_C3924( C3399 C3924 ) C3399_=_C3989( C3399 C3989 ) \nC3399_=_C3990( C3399 C3990 ) C3399_=_C3991( C3399 C3991 ) C3399_=_C3992( C3399 C3992 ) C3399_=_C3993( C3399 C3993 ) C3456_=_C3726( C3456 C3726 ) C3456_=_C3791( C3456 C3791 ) \nC3456_=_C3817( C3456 C3817 ) C3456_=_C3919( C3456 C3919 ) C3456_=_C3924( C3456 C3924 ) C3456_=_C3925( C3456 C3925 ) C3456_=_C3926( C3456 C3926 ) C3456_=_C3927( C3456 C3927 ) \nC3546_=_C3727( C3546 C3727 ) C3546_=_C3792( C3546 C3792 ) C3546_=_C3822( C3546 C3822 ) C3546_=_C3832( C3546 C3832 ) C3546_=_C3924( C3546 C3924 ) C3546_=_C3989( C3546 C3989 ) \nC3546_=_C3990( C3546 C3990 ) C3546_=_C3991( C3546 C3991 ) C3546_=_C3992( C3546 C3992 ) C3546_=_C3993( C3546 C3993 ) C3726_=_C3727( C3726 C3727 ) C3726_=_C3791( C3726 C3791 ) \nC3726_=_C3817( C3726 C3817 ) C3726_=_C3919( C3726 C3919 ) C3726_=_C3924( C3726 C3924 ) C3726_=_C3925( C3726 C3925 ) C3726_=_C3926( C3726 C3926 ) C3726_=_C3927( C3726 C3927 ) \nC3727_=_C3792(</w:t>
      </w:r>
    </w:p>
    <w:p>
      <w:pPr>
        <w:pStyle w:val="PreformattedText"/>
        <w:bidi w:val="0"/>
        <w:spacing w:before="0" w:after="0"/>
        <w:jc w:val="left"/>
        <w:rPr/>
      </w:pPr>
      <w:r>
        <w:rPr/>
        <w:t xml:space="preserve"> </w:t>
      </w:r>
      <w:r>
        <w:rPr/>
        <w:t>C3727 C3792 ) C3727_=_C3822( C3727 C3822 ) C3727_=_C3832( C3727 C3832 ) C3727_=_C3924( C3727 C3924 ) C3727_=_C3989( C3727 C3989 ) C3727_=_C3990( C3727 C3990 ) \nC3727_=_C3991( C3727 C3991 ) C3727_=_C3992( C3727 C3992 ) C3727_=_C3993( C3727 C3993 ) C3791_=_C3792( C3791 C3792 ) C3791_=_C3817( C3791 C3817 ) C3791_=_C3919( C3791 C3919 ) \nC3791_=_C3924( C3791 C3924 ) C3791_=_C3925( C3791 C3925 ) C3791_=_C3926( C3791 C3926 ) C3791_=_C3927( C3791 C3927 ) C3792_=_C3822( C3792 C3822 ) C3792_=_C3832( C3792 C3832 ) \nC3792_=_C3924( C3792 C3924 ) C3792_=_C3989( C3792 C3989 ) C3792_=_C3990( C3792 C3990 ) C3792_=_C3991( C3792 C3991 ) C3792_=_C3992( C3792 C3992 ) C3792_=_C3993( C3792 C3993 ) \nC3817_=_C3822( C3817 C3822 ) C3817_=_C3919( C3817 C3919 ) C3817_=_C3924( C3817 C3924 ) C3817_=_C3925( C3817 C3925 ) C3817_=_C3926( C3817 C3926 ) C3817_=_C3927( C3817 C3927 ) \nC3822_=_C3832( C3822 C3832 ) C3822_=_C3924( C3822 C3924 ) C3822_=_C3989( C3822 C3989 ) C3822_=_C3990( C3822 C3990 ) C3822_=_C3991( C3822 C3991 ) C3822_=_C3992( C3822 C3992 ) \nC3822_=_C3993( C3822 C3993 ) C3832_=_C3924( C3832 C3924 ) C3832_=_C3989( C3832 C3989 ) C3832_=_C3990( C3832 C3990 ) C3832_=_C3991( C3832 C3991 ) C3832_=_C3992( C3832 C3992 ) \nC3832_=_C3993( C3832 C3993 ) C3919_=_C3924( C3919 C3924 ) C3919_=_C3925( C3919 C3925 ) C3919_=_C3926( C3919 C3926 ) C3919_=_C3927( C3919 C3927 ) C3924_=_C3925( C3924 C3925 ) \nC3924_=_C3926( C3924 C3926 ) C3924_=_C3927( C3924 C3927 ) C3924_=_C3989( C3924 C3989 ) C3924_=_C3990( C3924 C3990 ) C3924_=_C3991( C3924 C3991 ) C3924_=_C3992( C3924 C3992 ) \nC3924_=_C3993( C3924 C3993 ) C3925_=_C3926( C3925 C3926 ) C3925_=_C3927( C3925 C3927 ) C3925_=_C3991( C3925 C3991 ) C3926_=_C3927( C3926 C3927 ) C3926_=_C3992( C3926 C3992 ) \nC3927_=_C3993( C3927 C3993 ) C3989_=_C3990( C3989 C3990 ) C3989_=_C3991( C3989 C3991 ) C3989_=_C3992( C3989 C3992 ) C3989_=_C3993( C3989 C3993 ) C3990_=_C3991( C3990 C3991 ) \nC3990_=_C3992( C3990 C3992 ) C3990_=_C3993( C3990 C3993 ) C3991_=_C3992( C3991 C3992 ) C3991_=_C3993( C3991 C3993 ) C3992_=_C3993( C3992 C3993 ) "];104-&gt;146[label="162: C425 C434 C441 C520 C543 \nC585 C689 C693 C744 C747 C801 \nC897 C946 C984 C1084 C1102 C1106 \nC1107 C1108 C1109 C1110 C1112 C1113 \nC1114 C1116 C1117 C1118 C1119 C1120 \nC1121 C1122 C1123 C1124 C1127 C1128 \nC1204 C1278 C1297 C1300 C1301 C1303 \nC1304 C1305 C1307 C1308 C1309 C1310 \nC1311 C1312 C1313 C1316 C1317 C1318 \nC1319 C1320 C1321 C1343 C1416 C1556 \nC1611 C1681 C1728 C1749 C1750 C1752 \nC1753 C1754 C1757 C1758 C1759 C1760 \nC1761 C1763 C1765 C1766 C1767 C1768 \nC1799 C1965 C2000 C2001 C2003 C2004 \nC2005 C2007 C2008 C2009 C2010 C2011 \nC2012 C2013 C2015 C2016 C2018 C2019 \nC2020 C2122 C2181 C2261 C2452 C2461 \nC2462 C2470 C2471 C2472 C2474 C2475 \nC2476 C2477 C2478 C2480 C2482 C2483 \nC2484 C2485 C2490 C2581 C2589 C2699 \nC2700 C2764 C2827 C2950 C2966 C2967 \nC2968 C2969 C2970 C2971 C2974 C2975 \nC2976 C2977 C2978 C3185 C3239 C3252 \nC3311 C3312 C3344 C3366 C3389 C3398 \nC3399 C3456 C3546 C3726 C3727 C3791 \nC3792 C3817 C3822 C3832 C3919 C3925 \nC3926 C3927 C3989 C3990 C3991 C3992 \nC3993 \n1660: C425_=_C2462 ,C425_=_C2700 ,C425_=_C2827 ,C425_=_C3239 ,C425_=_C3252 ,\nC425_=_C3312 ,C425_=_C3366 ,C425_=_C3399 ,C425_=_C3546 ,C425_=_C3727 ,C425_=_C3792 ,\nC425_=_C3822 ,C425_=_C3832 ,C425_=_C3989 ,C425_=_C3990 ,C425_=_C3991 ,C425_=_C3992 ,\nC425_=_C3993 ,C434_=_C441 ,C434_=_C689 ,C434_=_C1416 ,C434_=_C1681 ,C434_=_C1749 ,\nC434_=_C1750 ,C434_=_C1752 ,C434_=_C1753 ,C434_=_C1754 ,C434_=_C1757 ,C434_=_C1758 ,\nC434_=_C1759 ,C434_=_C1760 ,C434_=_C1761 ,C434_=_C1763 ,C434_=_C1765 ,C434_=_C1766 ,\nC434_=_C1767 ,C434_=_C1768 ,C441_=_C693 ,C441_=_C984 ,C441_=_C1965 ,C441_=_C2122 ,\nC441_=_C2452 ,C441_=_C2490 ,C441_=_C2589 ,C441_=_C2950 ,C441_=_C2966 ,C441_=_C2967 ,\nC441_=_C2968 ,C441_=_C2969 ,C441_=_C2970 ,C441_=_C2971 ,C441_=_C2974 ,C441_=_C2975 ,\nC441_=_C2976 ,C441_=_C2977 ,C441_=_C2978 ,C520_=_C1278 ,C520_=_C1556 ,C520_=_C1799 ,\nC520_=_C2181 ,C520_=_C2261 ,C520_=_C2470 ,C520_=_C2471 ,C520_=_C2472 ,C520_=_C2474 ,\nC520_=_C2475 ,C520_=_C2476 ,C520_=_C2477 ,C520_=_C2478 ,C520_=_C2480 ,C520_=_C2482 ,\nC520_=_C2483 ,C520_=_C2484 ,C520_=_C2485 ,C543_=_C946 ,C543_=_C1102 ,C543_=_C1106 ,\nC543_=_C1107 ,C543_=_C1108 ,C543_=_C1109 ,C543_=_C1110 ,C543_=_C1112 ,C543_=_C1113 ,\nC543_=_C1114 ,C543_=_C1116 ,C543_=_C1117 ,C543_=_C1118 ,C543_=_C1119 ,C543_=_C1120 ,\nC543_=_C1121 ,C543_=_C1122 ,C543_=_C1123 ,C543_=_C1124 ,C543_=_C1127 ,C543_=_C1128 ,\nC585_=_C1343 ,C585_=_C1611 ,C585_=_C2461 ,C585_=_C2581 ,C585_=_C2699 ,C585_=_C2764 ,\nC585_=_C3185 ,C585_=_C3311 ,C585_=_C3344 ,C585_=_C3389 ,C585_=_C3398 ,C585_=_C3456 ,\nC585_=_C3726 ,C585_=_C3791 ,C585_=_C3817 ,C585_=_C3919 ,C585_=_C3925 ,C585_=_C3926 ,\nC585_=_C3927 ,C689_=_C693 ,C689_=_C1416 ,C689_=_C1681 ,C689_=_C1749 ,C689_=_C1750 ,\nC689_=_C1752 ,C689_=_C1753 ,C689_=_C1754 ,C689_=_C1757 ,C689_=_C1758 ,C689_=_C1759 ,\nC689_=_C1760 ,C689_=_C1761 ,C689_=_C1763 ,C689_=_C1765 ,C689_=_C1766 ,C689_=_C1767 ,\nC689_=_C1768 ,C693_=_C984 ,C693_=_C1965 ,C693_=_C2122 ,C693_=_C2452 ,C693_=_C2490 ,\nC693_=_C2589 ,C693_=_C2950 ,C693_=_C2966 ,C693_=_C2967 ,C693_=_C2968 ,C693_=_C2969 ,\nC693_=_C2970 ,C693_=_C2971 ,C693_=_C2974 ,C693_=_C2975 ,C693_=_C2976 ,C693_=_C2977 ,\nC693_=_C2978 ,C744_=_C747 ,C744_=_C897 ,C744_=_C1204 ,C744_=_C1297 ,C744_=_C1300 ,\nC744_=_C1301 ,C744_=_C1303 ,C744_=_C1304 ,C744_=_C1305 ,C744_=_C1307 ,C744_=_C1308 ,\nC744_=_C1309 ,C744_=_C1310 ,C744_=_C1311 ,C744_=_C1312 ,C744_=_C1313 ,C744_=_C1316 ,\nC744_=_C1317 ,C744_=_C1318 ,C744_=_C1319 ,C744_=_C1320 ,C744_=_C1321 ,C747_=_C801 ,\nC747_=_C1084 ,C747_=_C1728 ,C747_=_C2000 ,C747_=_C2001 ,C747_=_C2003 ,C747_=_C2004 ,\nC747_=_C2005 ,C747_=_C2007 ,C747_=_C2008 ,C747_=_C2009 ,C747_=_C2010 ,C747_=_C2011 ,\nC747_=_C2012 ,C747_=_C2013 ,C747_=_C2015 ,C747_=_C2016 ,C747_=_C2018 ,C747_=_C2019 ,\nC747_=_C2020 ,C801_=_C1084 ,C801_=_C1728 ,C801_=_C2000 ,C801_=_C2001 ,C801_=_C2003 ,\nC801_=_C2004 ,C801_=_C2005 ,C801_=_C2007 ,C801_=_C2008 ,C801_=_C2009 ,C801_=_C2010 ,\nC801_=_C2011 ,C801_=_C2012 ,C801_=_C2013 ,C801_=_C2015 ,C801_=_C2016 ,C801_=_C2018 ,\nC801_=_C2019 ,C801_=_C2020 ,C897_=_C1204 ,C897_=_C1297 ,C897_=_C1300 ,C897_=_C1301 ,\nC897_=_C1303 ,C897_=_C1304 ,C897_=_C1305 ,C897_=_C1307 ,C897_=_C1308 ,C897_=_C1309 ,\nC897_=_C1310 ,C897_=_C1311 ,C897_=_C1312 ,C897_=_C1313 ,C897_=_C1316 ,C897_=_C1317 ,\nC897_=_C1318 ,C897_=_C1319 ,C897_=_C1320 ,C897_=_C1321 ,C946_=_C1102 ,C946_=_C1106 ,\nC946_=_C1107 ,C946_=_C1108 ,C946_=_C1109 ,C946_=_C1110 ,C946_=_C1112 ,C946_=_C1113 ,\nC946_=_C1114 ,C946_=_C1116 ,C946_=_C1117 ,C946_=_C1118 ,C946_=_C1119 ,C946_=_C1120 ,\nC946_=_C1121 ,C946_=_C1122 ,C946_=_C1123 ,C946_=_C1124 ,C946_=_C1127 ,C946_=_C1128 ,\nC984_=_C1965 ,C984_=_C2122 ,C984_=_C2452 ,C984_=_C2490 ,C984_=_C2589 ,C984_=_C2950 ,\nC984_=_C2966 ,C984_=_C2967 ,C984_=_C2968 ,C984_=_C2969 ,C984_=_C2970 ,C984_=_C2971 ,\nC984_=_C2974 ,C984_=_C2975 ,C984_=_C2976 ,C984_=_C2977 ,C984_=_C2978 ,C1084_=_C1728 ,\nC1084_=_C2000 ,C1084_=_C2001 ,C1084_=_C2003 ,C1084_=_C2004 ,C1084_=_C2005 ,C1084_=_C2007 ,\nC1084_=_C2008 ,C1084_=_C2009 ,C1084_=_C2010 ,C1084_=_C2011 ,C1084_=_C2012 ,C1084_=_C2013 ,\nC1084_=_C2015 ,C1084_=_C2016 ,C1084_=_C2018 ,C1084_=_C2019 ,C1084_=_C2020 ,C1102_=_C1106 ,\nC1102_=_C1107 ,C1102_=_C1108 ,C1102_=_C1109 ,C1102_=_C1110 ,C1102_=_C1112 ,C1102_=_C1113 ,\nC1102_=_C1114 ,C1102_=_C1116 ,C1102_=_C1117 ,C1102_=_C1118 ,C1102_=_C1119 ,C1102_=_C1120 ,\nC1102_=_C1121 ,C1102_=_C1122 ,C1102_=_C1123 ,C1102_=_C1124 ,C1102_=_C1127 ,C1102_=_C1128 ,\nC1102_=_C1204 ,C1106_=_C1107 ,C1106_=_C1108 ,C1106_=_C1109 ,C1106_=_C1110 ,C1106_=_C1112 ,\nC1106_=_C1113 ,C1106_=_C1114 ,C1106_=_C1116 ,C1106_=_C1117 ,C1106_=_C1118 ,C1106_=_C1119 ,\nC1106_=_C1120 ,C1106_=_C1121 ,C1106_=_C1122 ,C1106_=_C1123 ,C1106_=_C1124 ,C1106_=_C1127 ,\nC1106_=_C1128 ,C1107_=_C1108 ,C1107_=_C1109 ,C1107_=_C1110 ,C1107_=_C1112 ,C1107_=_C1113 ,\nC1107_=_C1114 ,C1107_=_C1116 ,C1107_=_C1117 ,C1107_=_C1118 ,C1107_=_C1119 ,C1107_=_C1120 ,\nC1107_=_C1121 ,C1107_=_C1122 ,C1107_=_C1123 ,C1107_=_C1124 ,C1107_=_C1127 ,C1107_=_C1128 ,\nC1108_=_C1109 ,C1108_=_C1110 ,C1108_=_C1112 ,C1108_=_C1113 ,C1108_=_C1114 ,C1108_=_C1116 ,\nC1108_=_C1117 ,C1108_=_C1118 ,C1108_=_C1119 ,C1108_=_C1120 ,C1108_=_C1121 ,C1108_=_C1122 ,\nC1108_=_C1123 ,C1108_=_C1124 ,C1108_=_C1127 ,C1108_=_C1128 ,C1109_=_C1110 ,C1109_=_C1112 ,\nC1109_=_C1113 ,C1109_=_C1114 ,C1109_=_C1116 ,C1109_=_C1117 ,C1109_=_C1118 ,C1109_=_C1119 ,\nC1109_=_C1120 ,C1109_=_C1121 ,C1109_=_C1122 ,C1109_=_C1123 ,C1109_=_C1124 ,C1109_=_C1127 ,\nC1109_=_C1128 ,C1110_=_C1112 ,C1110_=_C1113 ,C1110_=_C1114 ,C1110_=_C1116 ,C1110_=_C1117 ,\nC1110_=_C1118 ,C1110_=_C1119 ,C1110_=_C1120 ,C1110_=_C1121 ,C1110_=_C1122 ,C1110_=_C1123 ,\nC1110_=_C1124 ,C1110_=_C1127 ,C1110_=_C1128 ,C1110_=_C2261 ,C1112_=_C1113 ,C1112_=_C1114 ,\nC1112_=_C1116 ,C1112_=_C1117 ,C1112_=_C1118 ,C1112_=_C1119 ,C1112_=_C1120 ,C1112_=_C1121 ,\nC1112_=_C1122 ,C1112_=_C1123 ,C1112_=_C1124 ,C1112_=_C1127 ,C1112_=_C1128 ,C1113_=_C1114 ,\nC1113_=_C1116 ,C1113_=_C1117 ,C1113_=_C1118 ,C1113_=_C1119 ,C1113_=_C1120 ,C1113_=_C1121 ,\nC1113_=_C1122 ,C1113_=_C1123 ,C1113_=_C1124 ,C1113_=_C1127 ,C1113_=_C1128 ,C1114_=_C1116 ,\nC1114_=_C1117 ,C1114_=_C1118 ,C1114_=_C1119 ,C1114_=_C1120 ,C1114_=_C1121 ,C1114_=_C1122 ,\nC1114_=_C1123 ,C1114_=_C1124 ,C1114_=_C1127 ,C1114_=_C1128 ,C1116_=_C1117 ,C1116_=_C1118 ,\nC1116_=_C1119 ,C1116_=_C1120 ,C1116_=_C1121 ,C1116_=_C1122 ,C1116_=_C1123 ,C1116_=_C1124 ,\nC1116_=_C1127 ,C1116_=_C1128 ,C1116_=_C3311 ,C1116_=_C3312 ,C1117_=_C1118 ,C1117_=_C1119 ,\nC1117_=_C1120 ,C1117_=_C1121 ,C1117_=_C1122 ,C1117_=_C1123 ,C1117_=_C1124 ,C1117_=_C1127 ,\nC1117_=_C1128 ,C1117_=_C2474 ,C1118_=_C1119 ,C1118_=_C1120 ,C1118_=_C1121 ,C1118_=_C1122 ,\nC1118_=_C1123 ,C1118_=_C1124 ,C1118_=_C1127 ,C1118_=_C1128 ,C1118_=_C1308 ,C1118_=_C1759 ,\nC1118_=_C2010 ,C1118_=_C2475 ,C1118_=_C2967 ,C1118_=_C3398 ,C1118_=_C3399 ,C1119_=_C1120 ,\nC1119_=_C1121</w:t>
      </w:r>
    </w:p>
    <w:p>
      <w:pPr>
        <w:pStyle w:val="PreformattedText"/>
        <w:bidi w:val="0"/>
        <w:spacing w:before="0" w:after="0"/>
        <w:jc w:val="left"/>
        <w:rPr/>
      </w:pPr>
      <w:r>
        <w:rPr/>
        <w:t xml:space="preserve"> </w:t>
      </w:r>
      <w:r>
        <w:rPr/>
        <w:t>,C1119_=_C1122 ,C1119_=_C1123 ,C1119_=_C1124 ,C1119_=_C1127 ,C1119_=_C1128 ,\nC1120_=_C1121 ,C1120_=_C1122 ,C1120_=_C1123 ,C1120_=_C1124 ,C1120_=_C1127 ,C1120_=_C1128 ,\nC1121_=_C1122 ,C1121_=_C1123 ,C1121_=_C1124 ,C1121_=_C1127 ,C1121_=_C1128 ,C1122_=_C1123 ,\nC1122_=_C1124 ,C1122_=_C1127 ,C1122_=_C1128 ,C1123_=_C1124 ,C1123_=_C1127 ,C1123_=_C1128 ,\nC1124_=_C1127 ,C1124_=_C1128 ,C1124_=_C1313 ,C1127_=_C1128 ,C1128_=_C1321 ,C1128_=_C1766 ,\nC1128_=_C2020 ,C1128_=_C2485 ,C1128_=_C2977 ,C1128_=_C3927 ,C1128_=_C3993 ,C1204_=_C1297 ,\nC1204_=_C1300 ,C1204_=_C1301 ,C1204_=_C1303 ,C1204_=_C1304 ,C1204_=_C1305 ,C1204_=_C1307 ,\nC1204_=_C1308 ,C1204_=_C1309 ,C1204_=_C1310 ,C1204_=_C1311 ,C1204_=_C1312 ,C1204_=_C1313 ,\nC1204_=_C1316 ,C1204_=_C1317 ,C1204_=_C1318 ,C1204_=_C1319 ,C1204_=_C1320 ,C1204_=_C1321 ,\nC1278_=_C1556 ,C1278_=_C1799 ,C1278_=_C2181 ,C1278_=_C2261 ,C1278_=_C2470 ,C1278_=_C2471 ,\nC1278_=_C2472 ,C1278_=_C2474 ,C1278_=_C2475 ,C1278_=_C2476 ,C1278_=_C2477 ,C1278_=_C2478 ,\nC1278_=_C2480 ,C1278_=_C2482 ,C1278_=_C2483 ,C1278_=_C2484 ,C1278_=_C2485 ,C1297_=_C1300 ,\nC1297_=_C1301 ,C1297_=_C1303 ,C1297_=_C1304 ,C1297_=_C1305 ,C1297_=_C1307 ,C1297_=_C1308 ,\nC1297_=_C1309 ,C1297_=_C1310 ,C1297_=_C1311 ,C1297_=_C1312 ,C1297_=_C1313 ,C1297_=_C1316 ,\nC1297_=_C1317 ,C1297_=_C1318 ,C1297_=_C1319 ,C1297_=_C1320 ,C1297_=_C1321 ,C1300_=_C1301 ,\nC1300_=_C1303 ,C1300_=_C1304 ,C1300_=_C1305 ,C1300_=_C1307 ,C1300_=_C1308 ,C1300_=_C1309 ,\nC1300_=_C1310 ,C1300_=_C1311 ,C1300_=_C1312 ,C1300_=_C1313 ,C1300_=_C1316 ,C1300_=_C1317 ,\nC1300_=_C1318 ,C1300_=_C1319 ,C1300_=_C1320 ,C1300_=_C1321 ,C1300_=_C1753 ,C1301_=_C1303 ,\nC1301_=_C1304 ,C1301_=_C1305 ,C1301_=_C1307 ,C1301_=_C1308 ,C1301_=_C1309 ,C1301_=_C1310 ,\nC1301_=_C1311 ,C1301_=_C1312 ,C1301_=_C1313 ,C1301_=_C1316 ,C1301_=_C1317 ,C1301_=_C1318 ,\nC1301_=_C1319 ,C1301_=_C1320 ,C1301_=_C1321 ,C1303_=_C1304 ,C1303_=_C1305 ,C1303_=_C1307 ,\nC1303_=_C1308 ,C1303_=_C1309 ,C1303_=_C1310 ,C1303_=_C1311 ,C1303_=_C1312 ,C1303_=_C1313 ,\nC1303_=_C1316 ,C1303_=_C1317 ,C1303_=_C1318 ,C1303_=_C1319 ,C1303_=_C1320 ,C1303_=_C1321 ,\nC1304_=_C1305 ,C1304_=_C1307 ,C1304_=_C1308 ,C1304_=_C1309 ,C1304_=_C1310 ,C1304_=_C1311 ,\nC1304_=_C1312 ,C1304_=_C1313 ,C1304_=_C1316 ,C1304_=_C1317 ,C1304_=_C1318 ,C1304_=_C1319 ,\nC1304_=_C1320 ,C1304_=_C1321 ,C1305_=_C1307 ,C1305_=_C1308 ,C1305_=_C1309 ,C1305_=_C1310 ,\nC1305_=_C1311 ,C1305_=_C1312 ,C1305_=_C1313 ,C1305_=_C1316 ,C1305_=_C1317 ,C1305_=_C1318 ,\nC1305_=_C1319 ,C1305_=_C1320 ,C1305_=_C1321 ,C1307_=_C1308 ,C1307_=_C1309 ,C1307_=_C1310 ,\nC1307_=_C1311 ,C1307_=_C1312 ,C1307_=_C1313 ,C1307_=_C1316 ,C1307_=_C1317 ,C1307_=_C1318 ,\nC1307_=_C1319 ,C1307_=_C1320 ,C1307_=_C1321 ,C1308_=_C1309 ,C1308_=_C1310 ,C1308_=_C1311 ,\nC1308_=_C1312 ,C1308_=_C1313 ,C1308_=_C1316 ,C1308_=_C1317 ,C1308_=_C1318 ,C1308_=_C1319 ,\nC1308_=_C1320 ,C1308_=_C1321 ,C1308_=_C1759 ,C1308_=_C2010 ,C1308_=_C2475 ,C1308_=_C2967 ,\nC1308_=_C3398 ,C1308_=_C3399 ,C1309_=_C1310 ,C1309_=_C1311 ,C1309_=_C1312 ,C1309_=_C1313 ,\nC1309_=_C1316 ,C1309_=_C1317 ,C1309_=_C1318 ,C1309_=_C1319 ,C1309_=_C1320 ,C1309_=_C1321 ,\nC1310_=_C1311 ,C1310_=_C1312 ,C1310_=_C1313 ,C1310_=_C1316 ,C1310_=_C1317 ,C1310_=_C1318 ,\nC1310_=_C1319 ,C1310_=_C1320 ,C1310_=_C1321 ,C1311_=_C1312 ,C1311_=_C1313 ,C1311_=_C1316 ,\nC1311_=_C1317 ,C1311_=_C1318 ,C1311_=_C1319 ,C1311_=_C1320 ,C1311_=_C1321 ,C1312_=_C1313 ,\nC1312_=_C1316 ,C1312_=_C1317 ,C1312_=_C1318 ,C1312_=_C1319 ,C1312_=_C1320 ,C1312_=_C1321 ,\nC1313_=_C1316 ,C1313_=_C1317 ,C1313_=_C1318 ,C1313_=_C1319 ,C1313_=_C1320 ,C1313_=_C1321 ,\nC1316_=_C1317 ,C1316_=_C1318 ,C1316_=_C1319 ,C1316_=_C1320 ,C1316_=_C1321 ,C1316_=_C3989 ,\nC1317_=_C1318 ,C1317_=_C1319 ,C1317_=_C1320 ,C1317_=_C1321 ,C1318_=_C1319 ,C1318_=_C1320 ,\nC1318_=_C1321 ,C1319_=_C1320 ,C1319_=_C1321 ,C1319_=_C2484 ,C1320_=_C1321 ,C1321_=_C1766 ,\nC1321_=_C2020 ,C1321_=_C2485 ,C1321_=_C2977 ,C1321_=_C3927 ,C1321_=_C3993 ,C1343_=_C1611 ,\nC1343_=_C2461 ,C1343_=_C2581 ,C1343_=_C2699 ,C1343_=_C2764 ,C1343_=_C3185 ,C1343_=_C3311 ,\nC1343_=_C3344 ,C1343_=_C3389 ,C1343_=_C3398 ,C1343_=_C3456 ,C1343_=_C3726 ,C1343_=_C3791 ,\nC1343_=_C3817 ,C1343_=_C3919 ,C1343_=_C3925 ,C1343_=_C3926 ,C1343_=_C3927 ,C1416_=_C1681 ,\nC1416_=_C1749 ,C1416_=_C1750 ,C1416_=_C1752 ,C1416_=_C1753 ,C1416_=_C1754 ,C1416_=_C1757 ,\nC1416_=_C1758 ,C1416_=_C1759 ,C1416_=_C1760 ,C1416_=_C1761 ,C1416_=_C1763 ,C1416_=_C1765 ,\nC1416_=_C1766 ,C1416_=_C1767 ,C1416_=_C1768 ,C1556_=_C1799 ,C1556_=_C2181 ,C1556_=_C2261 ,\nC1556_=_C2470 ,C1556_=_C2471 ,C1556_=_C2472 ,C1556_=_C2474 ,C1556_=_C2475 ,C1556_=_C2476 ,\nC1556_=_C2477 ,C1556_=_C2478 ,C1556_=_C2480 ,C1556_=_C2482 ,C1556_=_C2483 ,C1556_=_C2484 ,\nC1556_=_C2485 ,C1611_=_C2461 ,C1611_=_C2581 ,C1611_=_C2699 ,C1611_=_C2764 ,C1611_=_C3185 ,\nC1611_=_C3311 ,C1611_=_C3344 ,C1611_=_C3389 ,C1611_=_C3398 ,C1611_=_C3456 ,C1611_=_C3726 ,\nC1611_=_C3791 ,C1611_=_C3817 ,C1611_=_C3919 ,C1611_=_C3925 ,C1611_=_C3926 ,C1611_=_C3927 ,\nC1681_=_C1749 ,C1681_=_C1750 ,C1681_=_C1752 ,C1681_=_C1753 ,C1681_=_C1754 ,C1681_=_C1757 ,\nC1681_=_C1758 ,C1681_=_C1759 ,C1681_=_C1760 ,C1681_=_C1761 ,C1681_=_C1763 ,C1681_=_C1765 ,\nC1681_=_C1766 ,C1681_=_C1767 ,C1681_=_C1768 ,C1728_=_C2000 ,C1728_=_C2001 ,C1728_=_C2003 ,\nC1728_=_C2004 ,C1728_=_C2005 ,C1728_=_C2007 ,C1728_=_C2008 ,C1728_=_C2009 ,C1728_=_C2010 ,\nC1728_=_C2011 ,C1728_=_C2012 ,C1728_=_C2013 ,C1728_=_C2015 ,C1728_=_C2016 ,C1728_=_C2018 ,\nC1728_=_C2019 ,C1728_=_C2020 ,C1749_=_C1750 ,C1749_=_C1752 ,C1749_=_C1753 ,C1749_=_C1754 ,\nC1749_=_C1757 ,C1749_=_C1758 ,C1749_=_C1759 ,C1749_=_C1760 ,C1749_=_C1761 ,C1749_=_C1763 ,\nC1749_=_C1765 ,C1749_=_C1766 ,C1749_=_C1767 ,C1749_=_C1768 ,C1750_=_C1752 ,C1750_=_C1753 ,\nC1750_=_C1754 ,C1750_=_C1757 ,C1750_=_C1758 ,C1750_=_C1759 ,C1750_=_C1760 ,C1750_=_C1761 ,\nC1750_=_C1763 ,C1750_=_C1765 ,C1750_=_C1766 ,C1750_=_C1767 ,C1750_=_C1768 ,C1750_=_C1965 ,\nC1752_=_C1753 ,C1752_=_C1754 ,C1752_=_C1757 ,C1752_=_C1758 ,C1752_=_C1759 ,C1752_=_C1760 ,\nC1752_=_C1761 ,C1752_=_C1763 ,C1752_=_C1765 ,C1752_=_C1766 ,C1752_=_C1767 ,C1752_=_C1768 ,\nC1753_=_C1754 ,C1753_=_C1757 ,C1753_=_C1758 ,C1753_=_C1759 ,C1753_=_C1760 ,C1753_=_C1761 ,\nC1753_=_C1763 ,C1753_=_C1765 ,C1753_=_C1766 ,C1753_=_C1767 ,C1753_=_C1768 ,C1754_=_C1757 ,\nC1754_=_C1758 ,C1754_=_C1759 ,C1754_=_C1760 ,C1754_=_C1761 ,C1754_=_C1763 ,C1754_=_C1765 ,\nC1754_=_C1766 ,C1754_=_C1767 ,C1754_=_C1768 ,C1754_=_C2452 ,C1754_=_C2461 ,C1754_=_C2462 ,\nC1757_=_C1758 ,C1757_=_C1759 ,C1757_=_C1760 ,C1757_=_C1761 ,C1757_=_C1763 ,C1757_=_C1765 ,\nC1757_=_C1766 ,C1757_=_C1767 ,C1757_=_C1768 ,C1758_=_C1759 ,C1758_=_C1760 ,C1758_=_C1761 ,\nC1758_=_C1763 ,C1758_=_C1765 ,C1758_=_C1766 ,C1758_=_C1767 ,C1758_=_C1768 ,C1758_=_C3366 ,\nC1759_=_C1760 ,C1759_=_C1761 ,C1759_=_C1763 ,C1759_=_C1765 ,C1759_=_C1766 ,C1759_=_C1767 ,\nC1759_=_C1768 ,C1759_=_C2010 ,C1759_=_C2475 ,C1759_=_C2967 ,C1759_=_C3398 ,C1759_=_C3399 ,\nC1760_=_C1761 ,C1760_=_C1763 ,C1760_=_C1765 ,C1760_=_C1766 ,C1760_=_C1767 ,C1760_=_C1768 ,\nC1760_=_C2968 ,C1761_=_C1763 ,C1761_=_C1765 ,C1761_=_C1766 ,C1761_=_C1767 ,C1761_=_C1768 ,\nC1761_=_C2970 ,C1763_=_C1765 ,C1763_=_C1766 ,C1763_=_C1767 ,C1763_=_C1768 ,C1765_=_C1766 ,\nC1765_=_C1767 ,C1765_=_C1768 ,C1765_=_C2975 ,C1766_=_C1767 ,C1766_=_C1768 ,C1766_=_C2020 ,\nC1766_=_C2485 ,C1766_=_C2977 ,C1766_=_C3927 ,C1766_=_C3993 ,C1767_=_C1768 ,C1767_=_C2978 ,\nC1799_=_C2181 ,C1799_=_C2261 ,C1799_=_C2470 ,C1799_=_C2471 ,C1799_=_C2472 ,C1799_=_C2474 ,\nC1799_=_C2475 ,C1799_=_C2476 ,C1799_=_C2477 ,C1799_=_C2478 ,C1799_=_C2480 ,C1799_=_C2482 ,\nC1799_=_C2483 ,C1799_=_C2484 ,C1799_=_C2485 ,C1965_=_C2122 ,C1965_=_C2452 ,C1965_=_C2490 ,\nC1965_=_C2589 ,C1965_=_C2950 ,C1965_=_C2966 ,C1965_=_C2967 ,C1965_=_C2968 ,C1965_=_C2969 ,\nC1965_=_C2970 ,C1965_=_C2971 ,C1965_=_C2974 ,C1965_=_C2975 ,C1965_=_C2976 ,C1965_=_C2977 ,\nC1965_=_C2978 ,C2000_=_C2001 ,C2000_=_C2003 ,C2000_=_C2004 ,C2000_=_C2005 ,C2000_=_C2007 ,\nC2000_=_C2008 ,C2000_=_C2009 ,C2000_=_C2010 ,C2000_=_C2011 ,C2000_=_C2012 ,C2000_=_C2013 ,\nC2000_=_C2015 ,C2000_=_C2016 ,C2000_=_C2018 ,C2000_=_C2019 ,C2000_=_C2020 ,C2001_=_C2003 ,\nC2001_=_C2004 ,C2001_=_C2005 ,C2001_=_C2007 ,C2001_=_C2008 ,C2001_=_C2009 ,C2001_=_C2010 ,\nC2001_=_C2011 ,C2001_=_C2012 ,C2001_=_C2013 ,C2001_=_C2015 ,C2001_=_C2016 ,C2001_=_C2018 ,\nC2001_=_C2019 ,C2001_=_C2020 ,C2003_=_C2004 ,C2003_=_C2005 ,C2003_=_C2007 ,C2003_=_C2008 ,\nC2003_=_C2009 ,C2003_=_C2010 ,C2003_=_C2011 ,C2003_=_C2012 ,C2003_=_C2013 ,C2003_=_C2015 ,\nC2003_=_C2016 ,C2003_=_C2018 ,C2003_=_C2019 ,C2003_=_C2020 ,C2003_=_C2581 ,C2004_=_C2005 ,\nC2004_=_C2007 ,C2004_=_C2008 ,C2004_=_C2009 ,C2004_=_C2010 ,C2004_=_C2011 ,C2004_=_C2012 ,\nC2004_=_C2013 ,C2004_=_C2015 ,C2004_=_C2016 ,C2004_=_C2018 ,C2004_=_C2019 ,C2004_=_C2020 ,\nC2004_=_C2589 ,C2005_=_C2007 ,C2005_=_C2008 ,C2005_=_C2009 ,C2005_=_C2010 ,C2005_=_C2011 ,\nC2005_=_C2012 ,C2005_=_C2013 ,C2005_=_C2015 ,C2005_=_C2016 ,C2005_=_C2018 ,C2005_=_C2019 ,\nC2005_=_C2020 ,C2007_=_C2008 ,C2007_=_C2009 ,C2007_=_C2010 ,C2007_=_C2011 ,C2007_=_C2012 ,\nC2007_=_C2013 ,C2007_=_C2015 ,C2007_=_C2016 ,C2007_=_C2018 ,C2007_=_C2019 ,C2007_=_C2020 ,\nC2008_=_C2009 ,C2008_=_C2010 ,C2008_=_C2011 ,C2008_=_C2012 ,C2008_=_C2013 ,C2008_=_C2015 ,\nC2008_=_C2016 ,C2008_=_C2018 ,C2008_=_C2019 ,C2008_=_C2020 ,C2009_=_C2010 ,C2009_=_C2011 ,\nC2009_=_C2012 ,C2009_=_C2013 ,C2009_=_C2015 ,C2009_=_C2016 ,C2009_=_C2018 ,C2009_=_C2019 ,\nC2009_=_C2020 ,C2010_=_C2011 ,C2010_=_C2012 ,C2010_=_C2013 ,C2010_=_C2015 ,C2010_=_C2016 ,\nC2010_=_C2018 ,C2010_=_C2019 ,C2010_=_C2020 ,C2010_=_C2475 ,C2010_=_C2967 ,C2010_=_C3398 ,\nC2010_=_C3399 ,C2011_=_C2012 ,C2011_=_C2013 ,C2011_=_C2015 ,C2011_=_C2016 ,C2011_=_C2018 ,\nC2011_=_C2019 ,C2011_=_C2020 ,C2012_=_C2013 ,C2012_=_C2015 ,C2012_=_C2016 ,C2012_=_C2018 ,\nC2012_=_C2019 ,C2012_=_C2020 ,C2012_=_C3791 ,C2012_=_C3792 ,C2013_=_C2015 ,C2013_=_C2016 ,\nC2013_=_C2018 ,C2013_=_C2019 ,C2013_=_C2020 ,C2013_=_C2477 ,C2015_=_C2016</w:t>
      </w:r>
    </w:p>
    <w:p>
      <w:pPr>
        <w:pStyle w:val="PreformattedText"/>
        <w:bidi w:val="0"/>
        <w:spacing w:before="0" w:after="0"/>
        <w:jc w:val="left"/>
        <w:rPr/>
      </w:pPr>
      <w:r>
        <w:rPr/>
        <w:t xml:space="preserve"> </w:t>
      </w:r>
      <w:r>
        <w:rPr/>
        <w:t>,C2015_=_C2018 ,\nC2015_=_C2019 ,C2015_=_C2020 ,C2016_=_C2018 ,C2016_=_C2019 ,C2016_=_C2020 ,C2018_=_C2019 ,\nC2018_=_C2020 ,C2019_=_C2020 ,C2020_=_C2485 ,C2020_=_C2977 ,C2020_=_C3927 ,C2020_=_C3993 ,\nC2122_=_C2452 ,C2122_=_C2490 ,C2122_=_C2589 ,C2122_=_C2950 ,C2122_=_C2966 ,C2122_=_C2967 ,\nC2122_=_C2968 ,C2122_=_C2969 ,C2122_=_C2970 ,C2122_=_C2971 ,C2122_=_C2974 ,C2122_=_C2975 ,\nC2122_=_C2976 ,C2122_=_C2977 ,C2122_=_C2978 ,C2181_=_C2261 ,C2181_=_C2470 ,C2181_=_C2471 ,\nC2181_=_C2472 ,C2181_=_C2474 ,C2181_=_C2475 ,C2181_=_C2476 ,C2181_=_C2477 ,C2181_=_C2478 ,\nC2181_=_C2480 ,C2181_=_C2482 ,C2181_=_C2483 ,C2181_=_C2484 ,C2181_=_C2485 ,C2261_=_C2470 ,\nC2261_=_C2471 ,C2261_=_C2472 ,C2261_=_C2474 ,C2261_=_C2475 ,C2261_=_C2476 ,C2261_=_C2477 ,\nC2261_=_C2478 ,C2261_=_C2480 ,C2261_=_C2482 ,C2261_=_C2483 ,C2261_=_C2484 ,C2261_=_C2485 ,\nC2452_=_C2461 ,C2452_=_C2462 ,C2452_=_C2490 ,C2452_=_C2589 ,C2452_=_C2950 ,C2452_=_C2966 ,\nC2452_=_C2967 ,C2452_=_C2968 ,C2452_=_C2969 ,C2452_=_C2970 ,C2452_=_C2971 ,C2452_=_C2974 ,\nC2452_=_C2975 ,C2452_=_C2976 ,C2452_=_C2977 ,C2452_=_C2978 ,C2461_=_C2462 ,C2461_=_C2581 ,\nC2461_=_C2699 ,C2461_=_C2764 ,C2461_=_C3185 ,C2461_=_C3311 ,C2461_=_C3344 ,C2461_=_C3389 ,\nC2461_=_C3398 ,C2461_=_C3456 ,C2461_=_C3726 ,C2461_=_C3791 ,C2461_=_C3817 ,C2461_=_C3919 ,\nC2461_=_C3925 ,C2461_=_C3926 ,C2461_=_C3927 ,C2462_=_C2700 ,C2462_=_C2827 ,C2462_=_C3239 ,\nC2462_=_C3252 ,C2462_=_C3312 ,C2462_=_C3366 ,C2462_=_C3399 ,C2462_=_C3546 ,C2462_=_C3727 ,\nC2462_=_C3792 ,C2462_=_C3822 ,C2462_=_C3832 ,C2462_=_C3989 ,C2462_=_C3990 ,C2462_=_C3991 ,\nC2462_=_C3992 ,C2462_=_C3993 ,C2470_=_C2471 ,C2470_=_C2472 ,C2470_=_C2474 ,C2470_=_C2475 ,\nC2470_=_C2476 ,C2470_=_C2477 ,C2470_=_C2478 ,C2470_=_C2480 ,C2470_=_C2482 ,C2470_=_C2483 ,\nC2470_=_C2484 ,C2470_=_C2485 ,C2471_=_C2472 ,C2471_=_C2474 ,C2471_=_C2475 ,C2471_=_C2476 ,\nC2471_=_C2477 ,C2471_=_C2478 ,C2471_=_C2480 ,C2471_=_C2482 ,C2471_=_C2483 ,C2471_=_C2484 ,\nC2471_=_C2485 ,C2472_=_C2474 ,C2472_=_C2475 ,C2472_=_C2476 ,C2472_=_C2477 ,C2472_=_C2478 ,\nC2472_=_C2480 ,C2472_=_C2482 ,C2472_=_C2483 ,C2472_=_C2484 ,C2472_=_C2485 ,C2474_=_C2475 ,\nC2474_=_C2476 ,C2474_=_C2477 ,C2474_=_C2478 ,C2474_=_C2480 ,C2474_=_C2482 ,C2474_=_C2483 ,\nC2474_=_C2484 ,C2474_=_C2485 ,C2475_=_C2476 ,C2475_=_C2477 ,C2475_=_C2478 ,C2475_=_C2480 ,\nC2475_=_C2482 ,C2475_=_C2483 ,C2475_=_C2484 ,C2475_=_C2485 ,C2475_=_C2967 ,C2475_=_C3398 ,\nC2475_=_C3399 ,C2476_=_C2477 ,C2476_=_C2478 ,C2476_=_C2480 ,C2476_=_C2482 ,C2476_=_C2483 ,\nC2476_=_C2484 ,C2476_=_C2485 ,C2476_=_C2971 ,C2477_=_C2478 ,C2477_=_C2480 ,C2477_=_C2482 ,\nC2477_=_C2483 ,C2477_=_C2484 ,C2477_=_C2485 ,C2478_=_C2480 ,C2478_=_C2482 ,C2478_=_C2483 ,\nC2478_=_C2484 ,C2478_=_C2485 ,C2480_=_C2482 ,C2480_=_C2483 ,C2480_=_C2484 ,C2480_=_C2485 ,\nC2482_=_C2483 ,C2482_=_C2484 ,C2482_=_C2485 ,C2483_=_C2484 ,C2483_=_C2485 ,C2483_=_C3926 ,\nC2483_=_C3992 ,C2484_=_C2485 ,C2485_=_C2977 ,C2485_=_C3927 ,C2485_=_C3993 ,C2490_=_C2589 ,\nC2490_=_C2950 ,C2490_=_C2966 ,C2490_=_C2967 ,C2490_=_C2968 ,C2490_=_C2969 ,C2490_=_C2970 ,\nC2490_=_C2971 ,C2490_=_C2974 ,C2490_=_C2975 ,C2490_=_C2976 ,C2490_=_C2977 ,C2490_=_C2978 ,\nC2581_=_C2699 ,C2581_=_C2764 ,C2581_=_C3185 ,C2581_=_C3311 ,C2581_=_C3344 ,C2581_=_C3389 ,\nC2581_=_C3398 ,C2581_=_C3456 ,C2581_=_C3726 ,C2581_=_C3791 ,C2581_=_C3817 ,C2581_=_C3919 ,\nC2581_=_C3925 ,C2581_=_C3926 ,C2581_=_C3927 ,C2589_=_C2950 ,C2589_=_C2966 ,C2589_=_C2967 ,\nC2589_=_C2968 ,C2589_=_C2969 ,C2589_=_C2970 ,C2589_=_C2971 ,C2589_=_C2974 ,C2589_=_C2975 ,\nC2589_=_C2976 ,C2589_=_C2977 ,C2589_=_C2978 ,C2699_=_C2700 ,C2699_=_C2764 ,C2699_=_C3185 ,\nC2699_=_C3311 ,C2699_=_C3344 ,C2699_=_C3389 ,C2699_=_C3398 ,C2699_=_C3456 ,C2699_=_C3726 ,\nC2699_=_C3791 ,C2699_=_C3817 ,C2699_=_C3919 ,C2699_=_C3925 ,C2699_=_C3926 ,C2699_=_C3927 ,\nC2700_=_C2827 ,C2700_=_C3239 ,C2700_=_C3252 ,C2700_=_C3312 ,C2700_=_C3366 ,C2700_=_C3399 ,\nC2700_=_C3546 ,C2700_=_C3727 ,C2700_=_C3792 ,C2700_=_C3822 ,C2700_=_C3832 ,C2700_=_C3989 ,\nC2700_=_C3990 ,C2700_=_C3991 ,C2700_=_C3992 ,C2700_=_C3993 ,C2764_=_C3185 ,C2764_=_C3311 ,\nC2764_=_C3344 ,C2764_=_C3389 ,C2764_=_C3398 ,C2764_=_C3456 ,C2764_=_C3726 ,C2764_=_C3791 ,\nC2764_=_C3817 ,C2764_=_C3919 ,C2764_=_C3925 ,C2764_=_C3926 ,C2764_=_C3927 ,C2827_=_C3239 ,\nC2827_=_C3252 ,C2827_=_C3312 ,C2827_=_C3366 ,C2827_=_C3399 ,C2827_=_C3546 ,C2827_=_C3727 ,\nC2827_=_C3792 ,C2827_=_C3822 ,C2827_=_C3832 ,C2827_=_C3989 ,C2827_=_C3990 ,C2827_=_C3991 ,\nC2827_=_C3992 ,C2827_=_C3993 ,C2950_=_C2966 ,C2950_=_C2967 ,C2950_=_C2968 ,C2950_=_C2969 ,\nC2950_=_C2970 ,C2950_=_C2971 ,C2950_=_C2974 ,C2950_=_C2975 ,C2950_=_C2976 ,C2950_=_C2977 ,\nC2950_=_C2978 ,C2966_=_C2967 ,C2966_=_C2968 ,C2966_=_C2969 ,C2966_=_C2970 ,C2966_=_C2971 ,\nC2966_=_C2974 ,C2966_=_C2975 ,C2966_=_C2976 ,C2966_=_C2977 ,C2966_=_C2978 ,C2967_=_C2968 ,\nC2967_=_C2969 ,C2967_=_C2970 ,C2967_=_C2971 ,C2967_=_C2974 ,C2967_=_C2975 ,C2967_=_C2976 ,\nC2967_=_C2977 ,C2967_=_C2978 ,C2967_=_C3398 ,C2967_=_C3399 ,C2968_=_C2969 ,C2968_=_C2970 ,\nC2968_=_C2971 ,C2968_=_C2974 ,C2968_=_C2975 ,C2968_=_C2976 ,C2968_=_C2977 ,C2968_=_C2978 ,\nC2969_=_C2970 ,C2969_=_C2971 ,C2969_=_C2974 ,C2969_=_C2975 ,C2969_=_C2976 ,C2969_=_C2977 ,\nC2969_=_C2978 ,C2970_=_C2971 ,C2970_=_C2974 ,C2970_=_C2975 ,C2970_=_C2976 ,C2970_=_C2977 ,\nC2970_=_C2978 ,C2971_=_C2974 ,C2971_=_C2975 ,C2971_=_C2976 ,C2971_=_C2977 ,C2971_=_C2978 ,\nC2974_=_C2975 ,C2974_=_C2976 ,C2974_=_C2977 ,C2974_=_C2978 ,C2975_=_C2976 ,C2975_=_C2977 ,\nC2975_=_C2978 ,C2976_=_C2977 ,C2976_=_C2978 ,C2977_=_C2978 ,C2977_=_C3927 ,C2977_=_C3993 ,\nC3185_=_C3311 ,C3185_=_C3344 ,C3185_=_C3389 ,C3185_=_C3398 ,C3185_=_C3456 ,C3185_=_C3726 ,\nC3185_=_C3791 ,C3185_=_C3817 ,C3185_=_C3919 ,C3185_=_C3925 ,C3185_=_C3926 ,C3185_=_C3927 ,\nC3239_=_C3252 ,C3239_=_C3312 ,C3239_=_C3366 ,C3239_=_C3399 ,C3239_=_C3546 ,C3239_=_C3727 ,\nC3239_=_C3792 ,C3239_=_C3822 ,C3239_=_C3832 ,C3239_=_C3989 ,C3239_=_C3990 ,C3239_=_C3991 ,\nC3239_=_C3992 ,C3239_=_C3993 ,C3252_=_C3312 ,C3252_=_C3366 ,C3252_=_C3399 ,C3252_=_C3546 ,\nC3252_=_C3727 ,C3252_=_C3792 ,C3252_=_C3822 ,C3252_=_C3832 ,C3252_=_C3989 ,C3252_=_C3990 ,\nC3252_=_C3991 ,C3252_=_C3992 ,C3252_=_C3993 ,C3311_=_C3312 ,C3311_=_C3344 ,C3311_=_C3389 ,\nC3311_=_C3398 ,C3311_=_C3456 ,C3311_=_C3726 ,C3311_=_C3791 ,C3311_=_C3817 ,C3311_=_C3919 ,\nC3311_=_C3925 ,C3311_=_C3926 ,C3311_=_C3927 ,C3312_=_C3366 ,C3312_=_C3399 ,C3312_=_C3546 ,\nC3312_=_C3727 ,C3312_=_C3792 ,C3312_=_C3822 ,C3312_=_C3832 ,C3312_=_C3989 ,C3312_=_C3990 ,\nC3312_=_C3991 ,C3312_=_C3992 ,C3312_=_C3993 ,C3344_=_C3389 ,C3344_=_C3398 ,C3344_=_C3456 ,\nC3344_=_C3726 ,C3344_=_C3791 ,C3344_=_C3817 ,C3344_=_C3919 ,C3344_=_C3925 ,C3344_=_C3926 ,\nC3344_=_C3927 ,C3366_=_C3399 ,C3366_=_C3546 ,C3366_=_C3727 ,C3366_=_C3792 ,C3366_=_C3822 ,\nC3366_=_C3832 ,C3366_=_C3989 ,C3366_=_C3990 ,C3366_=_C3991 ,C3366_=_C3992 ,C3366_=_C3993 ,\nC3389_=_C3398 ,C3389_=_C3456 ,C3389_=_C3726 ,C3389_=_C3791 ,C3389_=_C3817 ,C3389_=_C3919 ,\nC3389_=_C3925 ,C3389_=_C3926 ,C3389_=_C3927 ,C3398_=_C3399 ,C3398_=_C3456 ,C3398_=_C3726 ,\nC3398_=_C3791 ,C3398_=_C3817 ,C3398_=_C3919 ,C3398_=_C3925 ,C3398_=_C3926 ,C3398_=_C3927 ,\nC3399_=_C3546 ,C3399_=_C3727 ,C3399_=_C3792 ,C3399_=_C3822 ,C3399_=_C3832 ,C3399_=_C3989 ,\nC3399_=_C3990 ,C3399_=_C3991 ,C3399_=_C3992 ,C3399_=_C3993 ,C3456_=_C3726 ,C3456_=_C3791 ,\nC3456_=_C3817 ,C3456_=_C3919 ,C3456_=_C3925 ,C3456_=_C3926 ,C3456_=_C3927 ,C3546_=_C3727 ,\nC3546_=_C3792 ,C3546_=_C3822 ,C3546_=_C3832 ,C3546_=_C3989 ,C3546_=_C3990 ,C3546_=_C3991 ,\nC3546_=_C3992 ,C3546_=_C3993 ,C3726_=_C3727 ,C3726_=_C3791 ,C3726_=_C3817 ,C3726_=_C3919 ,\nC3726_=_C3925 ,C3726_=_C3926 ,C3726_=_C3927 ,C3727_=_C3792 ,C3727_=_C3822 ,C3727_=_C3832 ,\nC3727_=_C3989 ,C3727_=_C3990 ,C3727_=_C3991 ,C3727_=_C3992 ,C3727_=_C3993 ,C3791_=_C3792 ,\nC3791_=_C3817 ,C3791_=_C3919 ,C3791_=_C3925 ,C3791_=_C3926 ,C3791_=_C3927 ,C3792_=_C3822 ,\nC3792_=_C3832 ,C3792_=_C3989 ,C3792_=_C3990 ,C3792_=_C3991 ,C3792_=_C3992 ,C3792_=_C3993 ,\nC3817_=_C3822 ,C3817_=_C3919 ,C3817_=_C3925 ,C3817_=_C3926 ,C3817_=_C3927 ,C3822_=_C3832 ,\nC3822_=_C3989 ,C3822_=_C3990 ,C3822_=_C3991 ,C3822_=_C3992 ,C3822_=_C3993 ,C3832_=_C3989 ,\nC3832_=_C3990 ,C3832_=_C3991 ,C3832_=_C3992 ,C3832_=_C3993 ,C3919_=_C3925 ,C3919_=_C3926 ,\nC3919_=_C3927 ,C3925_=_C3926 ,C3925_=_C3927 ,C3925_=_C3991 ,C3926_=_C3927 ,C3926_=_C3992 ,\nC3927_=_C3993 ,C3989_=_C3990 ,C3989_=_C3991 ,C3989_=_C3992 ,C3989_=_C3993 ,C3990_=_C3991 ,\nC3990_=_C3992 ,C3990_=_C3993 ,C3991_=_C3992 ,C3991_=_C3993 ,C3992_=_C3993 ,"];147[shape=box, label="id:147 level: 5\n180: C385 C521 C525 C641 C661 \nC770 C896 C974 C975 C1023 C1033 \nC1036 C1038 C1118 C1154 C1272 C1273 \nC1274 C1275 C1276 C1277 C1278 C1279 \nC1281 C1283 C1284 C1286 C1287 C1288 \nC1289 C1290 C1291 C1292 C1293 C1294 \nC1295 C1296 C1308 C1351 C1352 C1353 \nC1354 C1355 C1356 C1358 C1359 C1360 \nC1361 C1363 C1364 C1365 C1366 C1367 \nC1368 C1369 C1370 C1371 C1379 C1382 \nC1415 C1422 C1507 C1512 C1560 C1561 \nC1564 C1578 C1583 C1665 C1681 C1682 \nC1683 C1684 C1685 C1687 C1688 C1689 \nC1690 C1691 C1692 C1694 C1695 C1696 \nC1697 C1698 C1699 C1700 C1701 C1702 \nC1703 C1759 C1803 C1804 C1807 C2010 \nC2142 C2184 C2185 C2187 C2263 C2265 \nC2266 C2371 C2471 C2472 C2475 C2518 \nC2520 C2550 C2553 C2556 C2673 C2674 \nC2677 C2678 C2679 C2680 C2681 C2682 \nC2683 C2684 C2685 C2686 C2687 C2688 \nC2689 C2690 C2767 C2768 C2798 C2883 \nC2884 C2886 C2887 C2888 C2889 C2890 \nC2891 C2892 C2893 C2894 C2895 C2896 \nC2897 C2898 C2925 C2926 C2927 C2928 \nC2930 C2931 C2932 C2933 C2934 C2935 \nC2936 C2967 C2980 C2984 C2996 C3001 \nC3117 C3118 C3119 C3120 C3121 C3122 \nC3123 C3124 C3125 C3126 C3127 C3128 \nC3396 C3397 C3398 C3399 C3400 C3401 \nC3402 \n2284: C385_=_C641( C385 C641 ) C385_=_C1283( C385 C1283 ) C385_=_C1561( C385 C1561 ) C385_=_C1665( C385 C1665 ) C385_=_C1804( C385 C1804 ) \nC385_=_C2185( C385 C2185 ) C385_=_C2265( C385 C2265 ) C385_=_C2472( C385 C2472 ) C385_=_C2520( C385 C2520 ) C385_=_C2883(</w:t>
      </w:r>
    </w:p>
    <w:p>
      <w:pPr>
        <w:pStyle w:val="PreformattedText"/>
        <w:bidi w:val="0"/>
        <w:spacing w:before="0" w:after="0"/>
        <w:jc w:val="left"/>
        <w:rPr/>
      </w:pPr>
      <w:r>
        <w:rPr/>
        <w:t xml:space="preserve"> </w:t>
      </w:r>
      <w:r>
        <w:rPr/>
        <w:t>C385 C2883 ) C385_=_C2925( C385 C2925 ) \nC385_=_C2926( C385 C2926 ) C385_=_C2927( C385 C2927 ) C385_=_C2928( C385 C2928 ) C385_=_C2930( C385 C2930 ) C385_=_C2931( C385 C2931 ) C385_=_C2932( C385 C2932 ) \nC385_=_C2933( C385 C2933 ) C385_=_C2934( C385 C2934 ) C385_=_C2935( C385 C2935 ) C385_=_C2936( C385 C2936 ) C521_=_C525( C521 C525 ) C521_=_C1033( C521 C1033 ) \nC521_=_C1379( C521 C1379 ) C521_=_C1422( C521 C1422 ) C521_=_C1507( C521 C1507 ) C521_=_C1578( C521 C1578 ) C521_=_C2142( C521 C2142 ) C521_=_C2518( C521 C2518 ) \nC521_=_C2550( C521 C2550 ) C521_=_C2673( C521 C2673 ) C521_=_C2674( C521 C2674 ) C521_=_C2677( C521 C2677 ) C521_=_C2678( C521 C2678 ) C521_=_C2679( C521 C2679 ) \nC521_=_C2680( C521 C2680 ) C521_=_C2681( C521 C2681 ) C521_=_C2682( C521 C2682 ) C521_=_C2683( C521 C2683 ) C521_=_C2684( C521 C2684 ) C521_=_C2685( C521 C2685 ) \nC521_=_C2686( C521 C2686 ) C521_=_C2687( C521 C2687 ) C521_=_C2688( C521 C2688 ) C521_=_C2689( C521 C2689 ) C521_=_C2690( C521 C2690 ) C525_=_C1038( C525 C1038 ) \nC525_=_C1361( C525 C1361 ) C525_=_C1382( C525 C1382 ) C525_=_C1512( C525 C1512 ) C525_=_C1583( C525 C1583 ) C525_=_C1691( C525 C1691 ) C525_=_C2556( C525 C2556 ) \nC525_=_C2768( C525 C2768 ) C525_=_C2798( C525 C2798 ) C525_=_C2927( C525 C2927 ) C525_=_C2980( C525 C2980 ) C525_=_C2996( C525 C2996 ) C525_=_C3117( C525 C3117 ) \nC525_=_C3118( C525 C3118 ) C525_=_C3119( C525 C3119 ) C525_=_C3120( C525 C3120 ) C525_=_C3121( C525 C3121 ) C525_=_C3122( C525 C3122 ) C525_=_C3123( C525 C3123 ) \nC525_=_C3124( C525 C3124 ) C525_=_C3125( C525 C3125 ) C525_=_C3126( C525 C3126 ) C525_=_C3127( C525 C3127 ) C525_=_C3128( C525 C3128 ) C641_=_C1283( C641 C1283 ) \nC641_=_C1561( C641 C1561 ) C641_=_C1665( C641 C1665 ) C641_=_C1804( C641 C1804 ) C641_=_C2185( C641 C2185 ) C641_=_C2265( C641 C2265 ) C641_=_C2472( C641 C2472 ) \nC641_=_C2520( C641 C2520 ) C641_=_C2883( C641 C2883 ) C641_=_C2925( C641 C2925 ) C641_=_C2926( C641 C2926 ) C641_=_C2927( C641 C2927 ) C641_=_C2928( C641 C2928 ) \nC641_=_C2930( C641 C2930 ) C641_=_C2931( C641 C2931 ) C641_=_C2932( C641 C2932 ) C641_=_C2933( C641 C2933 ) C641_=_C2934( C641 C2934 ) C641_=_C2935( C641 C2935 ) \nC641_=_C2936( C641 C2936 ) C661_=_C770( C661 C770 ) C661_=_C974( C661 C974 ) C661_=_C1154( C661 C1154 ) C661_=_C1351( C661 C1351 ) C661_=_C1352( C661 C1352 ) \nC661_=_C1353( C661 C1353 ) C661_=_C1354( C661 C1354 ) C661_=_C1355( C661 C1355 ) C661_=_C1356( C661 C1356 ) C661_=_C1358( C661 C1358 ) C661_=_C1359( C661 C1359 ) \nC661_=_C1360( C661 C1360 ) C661_=_C1361( C661 C1361 ) C661_=_C1363( C661 C1363 ) C661_=_C1364( C661 C1364 ) C661_=_C1365( C661 C1365 ) C661_=_C1366( C661 C1366 ) \nC661_=_C1367( C661 C1367 ) C661_=_C1368( C661 C1368 ) C661_=_C1369( C661 C1369 ) C661_=_C1370( C661 C1370 ) C661_=_C1371( C661 C1371 ) C770_=_C974( C770 C974 ) \nC770_=_C1154( C770 C1154 ) C770_=_C1351( C770 C1351 ) C770_=_C1352( C770 C1352 ) C770_=_C1353( C770 C1353 ) C770_=_C1354( C770 C1354 ) C770_=_C1355( C770 C1355 ) \nC770_=_C1356( C770 C1356 ) C770_=_C1358( C770 C1358 ) C770_=_C1359( C770 C1359 ) C770_=_C1360( C770 C1360 ) C770_=_C1361( C770 C1361 ) C770_=_C1363( C770 C1363 ) \nC770_=_C1364( C770 C1364 ) C770_=_C1365( C770 C1365 ) C770_=_C1366( C770 C1366 ) C770_=_C1367( C770 C1367 ) C770_=_C1368( C770 C1368 ) C770_=_C1369( C770 C1369 ) \nC770_=_C1370( C770 C1370 ) C770_=_C1371( C770 C1371 ) C896_=_C1023( C896 C1023 ) C896_=_C1272( C896 C1272 ) C896_=_C1273( C896 C1273 ) C896_=_C1274( C896 C1274 ) \nC896_=_C1275( C896 C1275 ) C896_=_C1276( C896 C1276 ) C896_=_C1277( C896 C1277 ) C896_=_C1278( C896 C1278 ) C896_=_C1279( C896 C1279 ) C896_=_C1281( C896 C1281 ) \nC896_=_C1283( C896 C1283 ) C896_=_C1284( C896 C1284 ) C896_=_C1286( C896 C1286 ) C896_=_C1287( C896 C1287 ) C896_=_C1288( C896 C1288 ) C896_=_C1289( C896 C1289 ) \nC896_=_C1290( C896 C1290 ) C896_=_C1291( C896 C1291 ) C896_=_C1292( C896 C1292 ) C896_=_C1293( C896 C1293 ) C896_=_C1294( C896 C1294 ) C896_=_C1295( C896 C1295 ) \nC896_=_C1296( C896 C1296 ) C974_=_C975( C974 C975 ) C974_=_C1154( C974 C1154 ) C974_=_C1351( C974 C1351 ) C974_=_C1352( C974 C1352 ) C974_=_C1353( C974 C1353 ) \nC974_=_C1354( C974 C1354 ) C974_=_C1355( C974 C1355 ) C974_=_C1356( C974 C1356 ) C974_=_C1358( C974 C1358 ) C974_=_C1359( C974 C1359 ) C974_=_C1360( C974 C1360 ) \nC974_=_C1361( C974 C1361 ) C974_=_C1363( C974 C1363 ) C974_=_C1364( C974 C1364 ) C974_=_C1365( C974 C1365 ) C974_=_C1366( C974 C1366 ) C974_=_C1367( C974 C1367 ) \nC974_=_C1368( C974 C1368 ) C974_=_C1369( C974 C1369 ) C974_=_C1370( C974 C1370 ) C974_=_C1371( C974 C1371 ) C975_=_C1415( C975 C1415 ) C975_=_C1681( C975 C1681 ) \nC975_=_C1682( C975 C1682 ) C975_=_C1683( C975 C1683 ) C975_=_C1684( C975 C1684 ) C975_=_C1685( C975 C1685 ) C975_=_C1687( C975 C1687 ) C975_=_C1688( C975 C1688 ) \nC975_=_C1689( C975 C1689 ) C975_=_C1690( C975 C1690 ) C975_=_C1691( C975 C1691 ) C975_=_C1692( C975 C1692 ) C975_=_C1694( C975 C1694 ) C975_=_C1695( C975 C1695 ) \nC975_=_C1696( C975 C1696 ) C975_=_C1697( C975 C1697 ) C975_=_C1698( C975 C1698 ) C975_=_C1699( C975 C1699 ) C975_=_C1700( C975 C1700 ) C975_=_C1701( C975 C1701 ) \nC975_=_C1702( C975 C1702 ) C975_=_C1703( C975 C1703 ) C1023_=_C1033( C1023 C1033 ) C1023_=_C1036( C1023 C1036 ) C1023_=_C1038( C1023 C1038 ) C1023_=_C1272( C1023 C1272 ) \nC1023_=_C1273( C1023 C1273 ) C1023_=_C1274( C1023 C1274 ) C1023_=_C1275( C1023 C1275 ) C1023_=_C1276( C1023 C1276 ) C1023_=_C1277( C1023 C1277 ) C1023_=_C1278( C1023 C1278 ) \nC1023_=_C1279( C1023 C1279 ) C1023_=_C1281( C1023 C1281 ) C1023_=_C1283( C1023 C1283 ) C1023_=_C1284( C1023 C1284 ) C1023_=_C1286( C1023 C1286 ) C1023_=_C1287( C1023 C1287 ) \nC1023_=_C1288( C1023 C1288 ) C1023_=_C1289( C1023 C1289 ) C1023_=_C1290( C1023 C1290 ) C1023_=_C1291( C1023 C1291 ) C1023_=_C1292( C1023 C1292 ) C1023_=_C1293( C1023 C1293 ) \nC1023_=_C1294( C1023 C1294 ) C1023_=_C1295( C1023 C1295 ) C1023_=_C1296( C1023 C1296 ) C1033_=_C1036( C1033 C1036 ) C1033_=_C1038( C1033 C1038 ) C1033_=_C1379( C1033 C1379 ) \nC1033_=_C1422( C1033 C1422 ) C1033_=_C1507( C1033 C1507 ) C1033_=_C1578( C1033 C1578 ) C1033_=_C2142( C1033 C2142 ) C1033_=_C2518( C1033 C2518 ) C1033_=_C2550( C1033 C2550 ) \nC1033_=_C2673( C1033 C2673 ) C1033_=_C2674( C1033 C2674 ) C1033_=_C2677( C1033 C2677 ) C1033_=_C2678( C1033 C2678 ) C1033_=_C2679( C1033 C2679 ) C1033_=_C2680( C1033 C2680 ) \nC1033_=_C2681( C1033 C2681 ) C1033_=_C2682( C1033 C2682 ) C1033_=_C2683( C1033 C2683 ) C1033_=_C2684( C1033 C2684 ) C1033_=_C2685( C1033 C2685 ) C1033_=_C2686( C1033 C2686 ) \nC1033_=_C2687( C1033 C2687 ) C1033_=_C2688( C1033 C2688 ) C1033_=_C2689( C1033 C2689 ) C1033_=_C2690( C1033 C2690 ) C1036_=_C1038( C1036 C1038 ) C1036_=_C1560( C1036 C1560 ) \nC1036_=_C1803( C1036 C1803 ) C1036_=_C2184( C1036 C2184 ) C1036_=_C2263( C1036 C2263 ) C1036_=_C2371( C1036 C2371 ) C1036_=_C2471( C1036 C2471 ) C1036_=_C2553( C1036 C2553 ) \nC1036_=_C2767( C1036 C2767 ) C1036_=_C2883( C1036 C2883 ) C1036_=_C2884( C1036 C2884 ) C1036_=_C2886( C1036 C2886 ) C1036_=_C2887( C1036 C2887 ) C1036_=_C2888( C1036 C2888 ) \nC1036_=_C2889( C1036 C2889 ) C1036_=_C2890( C1036 C2890 ) C1036_=_C2891( C1036 C2891 ) C1036_=_C2892( C1036 C2892 ) C1036_=_C2893( C1036 C2893 ) C1036_=_C2894( C1036 C2894 ) \nC1036_=_C2895( C1036 C2895 ) C1036_=_C2896( C1036 C2896 ) C1036_=_C2897( C1036 C2897 ) C1036_=_C2898( C1036 C2898 ) C1038_=_C1361( C1038 C1361 ) C1038_=_C1382( C1038 C1382 ) \nC1038_=_C1512( C1038 C1512 ) C1038_=_C1583( C1038 C1583 ) C1038_=_C1691( C1038 C1691 ) C1038_=_C2556( C1038 C2556 ) C1038_=_C2768( C1038 C2768 ) C1038_=_C2798( C1038 C2798 ) \nC1038_=_C2927( C1038 C2927 ) C1038_=_C2980( C1038 C2980 ) C1038_=_C2996( C1038 C2996 ) C1038_=_C3117( C1038 C3117 ) C1038_=_C3118( C1038 C3118 ) C1038_=_C3119( C1038 C3119 ) \nC1038_=_C3120( C1038 C3120 ) C1038_=_C3121( C1038 C3121 ) C1038_=_C3122( C1038 C3122 ) C1038_=_C3123( C1038 C3123 ) C1038_=_C3124( C1038 C3124 ) C1038_=_C3125( C1038 C3125 ) \nC1038_=_C3126( C1038 C3126 ) C1038_=_C3127( C1038 C3127 ) C1038_=_C3128( C1038 C3128 ) C1118_=_C1288( C1118 C1288 ) C1118_=_C1308( C1118 C1308 ) C1118_=_C1564( C1118 C1564 ) \nC1118_=_C1759( C1118 C1759 ) C1118_=_C1807( C1118 C1807 ) C1118_=_C2010( C1118 C2010 ) C1118_=_C2187( C1118 C2187 ) C1118_=_C2266( C1118 C2266 ) C1118_=_C2475( C1118 C2475 ) \nC1118_=_C2886( C1118 C2886 ) C1118_=_C2967( C1118 C2967 ) C1118_=_C2984( C1118 C2984 ) C1118_=_C3001( C1118 C3001 ) C1118_=_C3118( C1118 C3118 ) C1118_=_C3396( C1118 C3396 ) \nC1118_=_C3397( C1118 C3397 ) C1118_=_C3398( C1118 C3398 ) C1118_=_C3399( C1118 C3399 ) C1118_=_C3400( C1118 C3400 ) C1118_=_C3401( C1118 C3401 ) C1118_=_C3402( C1118 C3402 ) \nC1154_=_C1351( C1154 C1351 ) C1154_=_C1352( C1154 C1352 ) C1154_=_C1353( C1154 C1353 ) C1154_=_C1354( C1154 C1354 ) C1154_=_C1355( C1154 C1355 ) C1154_=_C1356( C1154 C1356 ) \nC1154_=_C1358( C1154 C1358 ) C1154_=_C1359( C1154 C1359 ) C1154_=_C1360( C1154 C1360 ) C1154_=_C1361( C1154 C1361 ) C1154_=_C1363( C1154 C1363 ) C1154_=_C1364( C1154 C1364 ) \nC1154_=_C1365( C1154 C1365 ) C1154_=_C1366( C1154 C1366 ) C1154_=_C1367( C1154 C1367 ) C1154_=_C1368( C1154 C1368 ) C1154_=_C1369( C1154 C1369 ) C1154_=_C1370( C1154 C1370 ) \nC1154_=_C1371( C1154 C1371 ) C1272_=_C1273( C1272 C1273 ) C1272_=_C1274( C1272 C1274 ) C1272_=_C1275( C1272 C1275 ) C1272_=_C1276( C1272 C1276 ) C1272_=_C1277( C1272 C1277 ) \nC1272_=_C1278( C1272 C1278 ) C1272_=_C1279( C1272 C1279 ) C1272_=_C1281( C1272 C1281 ) C1272_=_C1283( C1272 C1283 ) C1272_=_C1284( C1272 C1284 ) C1272_=_C1286( C1272 C1286 ) \nC1272_=_C1287( C1272 C1287 ) C1272_=_C1288( C1272 C1288 ) C1272_=_C1289( C1272 C1289 ) C1272_=_C1290( C1272 C1290 ) C1272_=_C1291( C1272 C1291 ) C1272_=_C1292( C1272 C1292 ) \nC1272_=_C1293( C1272 C1293 ) C1272_=_C1294( C1272 C1294 ) C1272_=_C1295( C1272 C1295 ) C1272_=_C1296( C1272 C1296 ) C1273_=_C1274( C1273 C1274 ) C1273_=_C1275( C1273 C1275 ) \nC1273_=_C1276( C1273 C1276 ) C1273_=_C1277(</w:t>
      </w:r>
    </w:p>
    <w:p>
      <w:pPr>
        <w:pStyle w:val="PreformattedText"/>
        <w:bidi w:val="0"/>
        <w:spacing w:before="0" w:after="0"/>
        <w:jc w:val="left"/>
        <w:rPr/>
      </w:pPr>
      <w:r>
        <w:rPr/>
        <w:t xml:space="preserve"> </w:t>
      </w:r>
      <w:r>
        <w:rPr/>
        <w:t>C1273 C1277 ) C1273_=_C1278( C1273 C1278 ) C1273_=_C1279( C1273 C1279 ) C1273_=_C1281( C1273 C1281 ) C1273_=_C1283( C1273 C1283 ) \nC1273_=_C1284( C1273 C1284 ) C1273_=_C1286( C1273 C1286 ) C1273_=_C1287( C1273 C1287 ) C1273_=_C1288( C1273 C1288 ) C1273_=_C1289( C1273 C1289 ) C1273_=_C1290( C1273 C1290 ) \nC1273_=_C1291( C1273 C1291 ) C1273_=_C1292( C1273 C1292 ) C1273_=_C1293( C1273 C1293 ) C1273_=_C1294( C1273 C1294 ) C1273_=_C1295( C1273 C1295 ) C1273_=_C1296( C1273 C1296 ) \nC1273_=_C1560( C1273 C1560 ) C1273_=_C1561( C1273 C1561 ) C1273_=_C1564( C1273 C1564 ) C1274_=_C1275( C1274 C1275 ) C1274_=_C1276( C1274 C1276 ) C1274_=_C1277( C1274 C1277 ) \nC1274_=_C1278( C1274 C1278 ) C1274_=_C1279( C1274 C1279 ) C1274_=_C1281( C1274 C1281 ) C1274_=_C1283( C1274 C1283 ) C1274_=_C1284( C1274 C1284 ) C1274_=_C1286( C1274 C1286 ) \nC1274_=_C1287( C1274 C1287 ) C1274_=_C1288( C1274 C1288 ) C1274_=_C1289( C1274 C1289 ) C1274_=_C1290( C1274 C1290 ) C1274_=_C1291( C1274 C1291 ) C1274_=_C1292( C1274 C1292 ) \nC1274_=_C1293( C1274 C1293 ) C1274_=_C1294( C1274 C1294 ) C1274_=_C1295( C1274 C1295 ) C1274_=_C1296( C1274 C1296 ) C1274_=_C1803( C1274 C1803 ) C1274_=_C1804( C1274 C1804 ) \nC1274_=_C1807( C1274 C1807 ) C1275_=_C1276( C1275 C1276 ) C1275_=_C1277( C1275 C1277 ) C1275_=_C1278( C1275 C1278 ) C1275_=_C1279( C1275 C1279 ) C1275_=_C1281( C1275 C1281 ) \nC1275_=_C1283( C1275 C1283 ) C1275_=_C1284( C1275 C1284 ) C1275_=_C1286( C1275 C1286 ) C1275_=_C1287( C1275 C1287 ) C1275_=_C1288( C1275 C1288 ) C1275_=_C1289( C1275 C1289 ) \nC1275_=_C1290( C1275 C1290 ) C1275_=_C1291( C1275 C1291 ) C1275_=_C1292( C1275 C1292 ) C1275_=_C1293( C1275 C1293 ) C1275_=_C1294( C1275 C1294 ) C1275_=_C1295( C1275 C1295 ) \nC1275_=_C1296( C1275 C1296 ) C1275_=_C1351( C1275 C1351 ) C1275_=_C1682( C1275 C1682 ) C1276_=_C1277( C1276 C1277 ) C1276_=_C1278( C1276 C1278 ) C1276_=_C1279( C1276 C1279 ) \nC1276_=_C1281( C1276 C1281 ) C1276_=_C1283( C1276 C1283 ) C1276_=_C1284( C1276 C1284 ) C1276_=_C1286( C1276 C1286 ) C1276_=_C1287( C1276 C1287 ) C1276_=_C1288( C1276 C1288 ) \nC1276_=_C1289( C1276 C1289 ) C1276_=_C1290( C1276 C1290 ) C1276_=_C1291( C1276 C1291 ) C1276_=_C1292( C1276 C1292 ) C1276_=_C1293( C1276 C1293 ) C1276_=_C1294( C1276 C1294 ) \nC1276_=_C1295( C1276 C1295 ) C1276_=_C1296( C1276 C1296 ) C1276_=_C2184( C1276 C2184 ) C1276_=_C2185( C1276 C2185 ) C1276_=_C2187( C1276 C2187 ) C1277_=_C1278( C1277 C1278 ) \nC1277_=_C1279( C1277 C1279 ) C1277_=_C1281( C1277 C1281 ) C1277_=_C1283( C1277 C1283 ) C1277_=_C1284( C1277 C1284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7_=_C2263( C1277 C2263 ) C1277_=_C2265( C1277 C2265 ) C1277_=_C2266( C1277 C2266 ) \nC1278_=_C1279( C1278 C1279 ) C1278_=_C1281( C1278 C1281 ) C1278_=_C1283( C1278 C1283 ) C1278_=_C1284( C1278 C1284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8_=_C2471( C1278 C2471 ) C1278_=_C2472( C1278 C2472 ) C1278_=_C2475( C1278 C2475 ) \nC1279_=_C1281( C1279 C1281 ) C1279_=_C1283( C1279 C1283 ) C1279_=_C1284( C1279 C1284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2550( C1279 C2550 ) C1279_=_C2553( C1279 C2553 ) C1279_=_C2556( C1279 C2556 ) C1281_=_C1283( C1281 C1283 ) \nC1281_=_C1284( C1281 C1284 ) C1281_=_C1286( C1281 C1286 ) C1281_=_C1287( C1281 C1287 ) C1281_=_C1288( C1281 C1288 ) C1281_=_C1289( C1281 C1289 ) C1281_=_C1290( C1281 C1290 ) \nC1281_=_C1291( C1281 C1291 ) C1281_=_C1292( C1281 C1292 ) C1281_=_C1293( C1281 C1293 ) C1281_=_C1294( C1281 C1294 ) C1281_=_C1295( C1281 C1295 ) C1281_=_C1296( C1281 C1296 ) \nC1281_=_C2673( C1281 C2673 ) C1281_=_C2767( C1281 C2767 ) C1281_=_C2768( C1281 C2768 ) C1283_=_C1284( C1283 C1284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1561( C1283 C1561 ) C1283_=_C1665( C1283 C1665 ) C1283_=_C1804( C1283 C1804 ) \nC1283_=_C2185( C1283 C2185 ) C1283_=_C2265( C1283 C2265 ) C1283_=_C2472( C1283 C2472 ) C1283_=_C2520( C1283 C2520 ) C1283_=_C2883( C1283 C2883 ) C1283_=_C2925( C1283 C2925 ) \nC1283_=_C2926( C1283 C2926 ) C1283_=_C2927( C1283 C2927 ) C1283_=_C2928( C1283 C2928 ) C1283_=_C2930( C1283 C2930 ) C1283_=_C2931( C1283 C2931 ) C1283_=_C2932( C1283 C2932 ) \nC1283_=_C2933( C1283 C2933 ) C1283_=_C2934( C1283 C2934 ) C1283_=_C2935( C1283 C2935 ) C1283_=_C2936( C1283 C2936 ) C1284_=_C1286( C1284 C1286 ) C1284_=_C1287( C1284 C1287 ) \nC1284_=_C1288( C1284 C1288 ) C1284_=_C1289( C1284 C1289 ) C1284_=_C1290( C1284 C1290 ) C1284_=_C1291( C1284 C1291 ) C1284_=_C1292( C1284 C1292 ) C1284_=_C1293( C1284 C1293 ) \nC1284_=_C1294( C1284 C1294 ) C1284_=_C1295( C1284 C1295 ) C1284_=_C1296( C1284 C1296 ) C1284_=_C1358( C1284 C1358 ) C1284_=_C1687( C1284 C1687 ) C1284_=_C2925( C1284 C2925 ) \nC1284_=_C2980( C1284 C2980 ) C1284_=_C2984( C1284 C2984 ) C1286_=_C1287( C1286 C1287 ) C1286_=_C1288( C1286 C1288 ) C1286_=_C1289( C1286 C1289 ) C1286_=_C1290( C1286 C1290 ) \nC1286_=_C1291( C1286 C1291 ) C1286_=_C1292( C1286 C1292 ) C1286_=_C1293( C1286 C1293 ) C1286_=_C1294( C1286 C1294 ) C1286_=_C1295( C1286 C1295 ) C1286_=_C1296( C1286 C1296 ) \nC1287_=_C1288( C1287 C1288 ) C1287_=_C1289( C1287 C1289 ) C1287_=_C1290( C1287 C1290 ) C1287_=_C1291( C1287 C1291 ) C1287_=_C1292( C1287 C1292 ) C1287_=_C1293( C1287 C1293 ) \nC1287_=_C1294( C1287 C1294 ) C1287_=_C1295( C1287 C1295 ) C1287_=_C1296( C1287 C1296 ) C1288_=_C1289( C1288 C1289 ) C1288_=_C1290( C1288 C1290 ) C1288_=_C1291( C1288 C1291 ) \nC1288_=_C1292( C1288 C1292 ) C1288_=_C1293( C1288 C1293 ) C1288_=_C1294( C1288 C1294 ) C1288_=_C1295( C1288 C1295 ) C1288_=_C1296( C1288 C1296 ) C1288_=_C1308( C1288 C1308 ) \nC1288_=_C1564( C1288 C1564 ) C1288_=_C1759( C1288 C1759 ) C1288_=_C1807( C1288 C1807 ) C1288_=_C2010( C1288 C2010 ) C1288_=_C2187( C1288 C2187 ) C1288_=_C2266( C1288 C2266 ) \nC1288_=_C2475( C1288 C2475 ) C1288_=_C2886( C1288 C2886 ) C1288_=_C2967( C1288 C2967 ) C1288_=_C2984( C1288 C2984 ) C1288_=_C3001( C1288 C3001 ) C1288_=_C3118( C1288 C3118 ) \nC1288_=_C3396( C1288 C3396 ) C1288_=_C3397( C1288 C3397 ) C1288_=_C3398( C1288 C3398 ) C1288_=_C3399( C1288 C3399 ) C1288_=_C3400( C1288 C3400 ) C1288_=_C3401( C1288 C3401 ) \nC1288_=_C3402( C1288 C3402 ) C1289_=_C1290( C1289 C1290 ) C1289_=_C1291( C1289 C1291 ) C1289_=_C1292( C1289 C1292 ) C1289_=_C1293( C1289 C1293 ) C1289_=_C1294( C1289 C1294 ) \nC1289_=_C1295( C1289 C1295 ) C1289_=_C1296( C1289 C1296 ) C1289_=_C2679( C1289 C2679 ) C1289_=_C2888( C1289 C2888 ) C1289_=_C3120( C1289 C3120 ) C1290_=_C1291( C1290 C1291 ) \nC1290_=_C1292( C1290 C1292 ) C1290_=_C1293( C1290 C1293 ) C1290_=_C1294( C1290 C1294 ) C1290_=_C1295( C1290 C1295 ) C1290_=_C1296( C1290 C1296 ) C1290_=_C2680( C1290 C2680 ) \nC1290_=_C2889( C1290 C2889 ) C1290_=_C3121( C1290 C3121 ) C1291_=_C1292( C1291 C1292 ) C1291_=_C1293( C1291 C1293 ) C1291_=_C1294( C1291 C1294 ) C1291_=_C1295( C1291 C1295 ) \nC1291_=_C1296( C1291 C1296 ) C1291_=_C2682( C1291 C2682 ) C1291_=_C2891( C1291 C2891 ) C1291_=_C3123( C1291 C3123 ) C1292_=_C1293( C1292 C1293 ) C1292_=_C1294( C1292 C1294 ) \nC1292_=_C1295( C1292 C1295 ) C1292_=_C1296( C1292 C1296 ) C1292_=_C2894( C1292 C2894 ) C1292_=_C2933( C1292 C2933 ) C1292_=_C3397( C1292 C3397 ) C1293_=_C1294( C1293 C1294 ) \nC1293_=_C1295( C1293 C1295 ) C1293_=_C1296( C1293 C1296 ) C1293_=_C2685( C1293 C2685 ) C1293_=_C2896( C1293 C2896 ) C1293_=_C3125( C1293 C3125 ) C1294_=_C1295( C1294 C1295 ) \nC1294_=_C1296( C1294 C1296 ) C1295_=_C1296( C1295 C1296 ) C1295_=_C1367( C1295 C1367 ) C1295_=_C1699( C1295 C1699 ) C1295_=_C2934( C1295 C2934 ) C1295_=_C3126( C1295 C3126 ) \nC1295_=_C3400( C1295 C3400 ) C1308_=_C1564( C1308 C1564 ) C1308_=_C1759( C1308 C1759 ) C1308_=_C1807( C1308 C1807 ) C1308_=_C2010( C1308 C2010 ) C1308_=_C2187( C1308 C2187 ) \nC1308_=_C2266( C1308 C2266 ) C1308_=_C2475( C1308 C2475 ) C1308_=_C2886( C1308 C2886 ) C1308_=_C2967( C1308 C2967 ) C1308_=_C2984( C1308 C2984 ) C1308_=_C3001( C1308 C3001 ) \nC1308_=_C3118( C1308 C3118 ) C1308_=_C3396( C1308 C3396 ) C1308_=_C3397( C1308 C3397 ) C1308_=_C3398( C1308 C3398 ) C1308_=_C3399( C1308 C3399 ) C1308_=_C3400( C1308 C3400 ) \nC1308_=_C3401( C1308 C3401 ) C1308_=_C3402( C1308 C3402 ) C1351_=_C1352( C1351 C1352 ) C1351_=_C1353( C1351 C1353 ) C1351_=_C1354( C1351 C1354 ) C1351_=_C1355( C1351 C1355 ) \nC1351_=_C1356( C1351 C1356 ) C1351_=_C1358( C1351 C1358 ) C1351_=_C1359( C1351 C1359 ) C1351_=_C1360( C1351 C1360 ) C1351_=_C1361( C1351 C1361 ) C1351_=_C1363( C1351 C1363 ) \nC1351_=_C1364( C1351 C1364 ) C1351_=_C1365( C1351 C1365 ) C1351_=_C1366( C1351 C1366 ) C1351_=_C1367( C1351 C1367 ) C1351_=_C1368( C1351 C1368 ) C1351_=_C1369( C1351 C1369 ) \nC1351_=_C1370( C1351 C1370 ) C1351_=_C1371( C1351 C1371 ) C1351_=_C1682( C1351 C1682 ) C1352_=_C1353( C1352 C1353 ) C1352_=_C1354( C1352 C1354 ) C1352_=_C1355( C1352 C1355 ) \nC1352_=_C1356( C1352 C1356 ) C1352_=_C1358( C1352 C1358 ) C1352_=_C1359( C1352 C1359 ) C1352_=_C1360(</w:t>
      </w:r>
    </w:p>
    <w:p>
      <w:pPr>
        <w:pStyle w:val="PreformattedText"/>
        <w:bidi w:val="0"/>
        <w:spacing w:before="0" w:after="0"/>
        <w:jc w:val="left"/>
        <w:rPr/>
      </w:pPr>
      <w:r>
        <w:rPr/>
        <w:t xml:space="preserve"> </w:t>
      </w:r>
      <w:r>
        <w:rPr/>
        <w:t>C1352 C1360 ) C1352_=_C1361( C1352 C1361 ) C1352_=_C1363( C1352 C1363 ) \nC1352_=_C1364( C1352 C1364 ) C1352_=_C1365( C1352 C1365 ) C1352_=_C1366( C1352 C1366 ) C1352_=_C1367( C1352 C1367 ) C1352_=_C1368( C1352 C1368 ) C1352_=_C1369( C1352 C1369 ) \nC1352_=_C1370( C1352 C1370 ) C1352_=_C1371( C1352 C1371 ) C1352_=_C2142( C1352 C2142 ) C1353_=_C1354( C1353 C1354 ) C1353_=_C1355( C1353 C1355 ) C1353_=_C1356( C1353 C1356 ) \nC1353_=_C1358( C1353 C1358 ) C1353_=_C1359( C1353 C1359 ) C1353_=_C1360( C1353 C1360 ) C1353_=_C1361( C1353 C1361 ) C1353_=_C1363( C1353 C1363 ) C1353_=_C1364( C1353 C1364 ) \nC1353_=_C1365( C1353 C1365 ) C1353_=_C1366( C1353 C1366 ) C1353_=_C1367( C1353 C1367 ) C1353_=_C1368( C1353 C1368 ) C1353_=_C1369( C1353 C1369 ) C1353_=_C1370( C1353 C1370 ) \nC1353_=_C1371( C1353 C1371 ) C1354_=_C1355( C1354 C1355 ) C1354_=_C1356( C1354 C1356 ) C1354_=_C1358( C1354 C1358 ) C1354_=_C1359( C1354 C1359 ) C1354_=_C1360( C1354 C1360 ) \nC1354_=_C1361( C1354 C1361 ) C1354_=_C1363( C1354 C1363 ) C1354_=_C1364( C1354 C1364 ) C1354_=_C1365( C1354 C1365 ) C1354_=_C1366( C1354 C1366 ) C1354_=_C1367( C1354 C1367 ) \nC1354_=_C1368( C1354 C1368 ) C1354_=_C1369( C1354 C1369 ) C1354_=_C1370( C1354 C1370 ) C1354_=_C1371( C1354 C1371 ) C1354_=_C1685( C1354 C1685 ) C1355_=_C1356( C1355 C1356 ) \nC1355_=_C1358( C1355 C1358 ) C1355_=_C1359( C1355 C1359 ) C1355_=_C1360( C1355 C1360 ) C1355_=_C1361( C1355 C1361 ) C1355_=_C1363( C1355 C1363 ) C1355_=_C1364( C1355 C1364 ) \nC1355_=_C1365( C1355 C1365 ) C1355_=_C1366( C1355 C1366 ) C1355_=_C1367( C1355 C1367 ) C1355_=_C1368( C1355 C1368 ) C1355_=_C1369( C1355 C1369 ) C1355_=_C1370( C1355 C1370 ) \nC1355_=_C1371( C1355 C1371 ) C1356_=_C1358( C1356 C1358 ) C1356_=_C1359( C1356 C1359 ) C1356_=_C1360( C1356 C1360 ) C1356_=_C1361( C1356 C1361 ) C1356_=_C1363( C1356 C1363 ) \nC1356_=_C1364( C1356 C1364 ) C1356_=_C1365( C1356 C1365 ) C1356_=_C1366( C1356 C1366 ) C1356_=_C1367( C1356 C1367 ) C1356_=_C1368( C1356 C1368 ) C1356_=_C1369( C1356 C1369 ) \nC1356_=_C1370( C1356 C1370 ) C1356_=_C1371( C1356 C1371 ) C1358_=_C1359( C1358 C1359 ) C1358_=_C1360( C1358 C1360 ) C1358_=_C1361( C1358 C1361 ) C1358_=_C1363( C1358 C1363 ) \nC1358_=_C1364( C1358 C1364 ) C1358_=_C1365( C1358 C1365 ) C1358_=_C1366( C1358 C1366 ) C1358_=_C1367( C1358 C1367 ) C1358_=_C1368( C1358 C1368 ) C1358_=_C1369( C1358 C1369 ) \nC1358_=_C1370( C1358 C1370 ) C1358_=_C1371( C1358 C1371 ) C1358_=_C1687( C1358 C1687 ) C1358_=_C2925( C1358 C2925 ) C1358_=_C2980( C1358 C2980 ) C1358_=_C2984( C1358 C2984 ) \nC1359_=_C1360( C1359 C1360 ) C1359_=_C1361( C1359 C1361 ) C1359_=_C1363( C1359 C1363 ) C1359_=_C1364( C1359 C1364 ) C1359_=_C1365( C1359 C1365 ) C1359_=_C1366( C1359 C1366 ) \nC1359_=_C1367( C1359 C1367 ) C1359_=_C1368( C1359 C1368 ) C1359_=_C1369( C1359 C1369 ) C1359_=_C1370( C1359 C1370 ) C1359_=_C1371( C1359 C1371 ) C1359_=_C1688( C1359 C1688 ) \nC1359_=_C2926( C1359 C2926 ) C1359_=_C2996( C1359 C2996 ) C1359_=_C3001( C1359 C3001 ) C1360_=_C1361( C1360 C1361 ) C1360_=_C1363( C1360 C1363 ) C1360_=_C1364( C1360 C1364 ) \nC1360_=_C1365( C1360 C1365 ) C1360_=_C1366( C1360 C1366 ) C1360_=_C1367( C1360 C1367 ) C1360_=_C1368( C1360 C1368 ) C1360_=_C1369( C1360 C1369 ) C1360_=_C1370( C1360 C1370 ) \nC1360_=_C1371( C1360 C1371 ) C1360_=_C1689( C1360 C1689 ) C1361_=_C1363( C1361 C1363 ) C1361_=_C1364( C1361 C1364 ) C1361_=_C1365( C1361 C1365 ) C1361_=_C1366( C1361 C1366 ) \nC1361_=_C1367( C1361 C1367 ) C1361_=_C1368( C1361 C1368 ) C1361_=_C1369( C1361 C1369 ) C1361_=_C1370( C1361 C1370 ) C1361_=_C1371( C1361 C1371 ) C1361_=_C1382( C1361 C1382 ) \nC1361_=_C1512( C1361 C1512 ) C1361_=_C1583( C1361 C1583 ) C1361_=_C1691( C1361 C1691 ) C1361_=_C2556( C1361 C2556 ) C1361_=_C2768( C1361 C2768 ) C1361_=_C2798( C1361 C2798 ) \nC1361_=_C2927( C1361 C2927 ) C1361_=_C2980( C1361 C2980 ) C1361_=_C2996( C1361 C2996 ) C1361_=_C3117( C1361 C3117 ) C1361_=_C3118( C1361 C3118 ) C1361_=_C3119( C1361 C3119 ) \nC1361_=_C3120( C1361 C3120 ) C1361_=_C3121( C1361 C3121 ) C1361_=_C3122( C1361 C3122 ) C1361_=_C3123( C1361 C3123 ) C1361_=_C3124( C1361 C3124 ) C1361_=_C3125( C1361 C3125 ) \nC1361_=_C3126( C1361 C3126 ) C1361_=_C3127( C1361 C3127 ) C1361_=_C3128( C1361 C3128 ) C1363_=_C1364( C1363 C1364 ) C1363_=_C1365( C1363 C1365 ) C1363_=_C1366( C1363 C1366 ) \nC1363_=_C1367( C1363 C1367 ) C1363_=_C1368( C1363 C1368 ) C1363_=_C1369( C1363 C1369 ) C1363_=_C1370( C1363 C1370 ) C1363_=_C1371( C1363 C1371 ) C1363_=_C1694( C1363 C1694 ) \nC1363_=_C2930( C1363 C2930 ) C1363_=_C3119( C1363 C3119 ) C1363_=_C3396( C1363 C3396 ) C1364_=_C1365( C1364 C1365 ) C1364_=_C1366( C1364 C1366 ) C1364_=_C1367( C1364 C1367 ) \nC1364_=_C1368( C1364 C1368 ) C1364_=_C1369( C1364 C1369 ) C1364_=_C1370( C1364 C1370 ) C1364_=_C1371( C1364 C1371 ) C1364_=_C1695( C1364 C1695 ) C1365_=_C1366( C1365 C1366 ) \nC1365_=_C1367( C1365 C1367 ) C1365_=_C1368( C1365 C1368 ) C1365_=_C1369( C1365 C1369 ) C1365_=_C1370( C1365 C1370 ) C1365_=_C1371( C1365 C1371 ) C1365_=_C1696( C1365 C1696 ) \nC1366_=_C1367( C1366 C1367 ) C1366_=_C1368( C1366 C1368 ) C1366_=_C1369( C1366 C1369 ) C1366_=_C1370( C1366 C1370 ) C1366_=_C1371( C1366 C1371 ) C1366_=_C1697( C1366 C1697 ) \nC1367_=_C1368( C1367 C1368 ) C1367_=_C1369( C1367 C1369 ) C1367_=_C1370( C1367 C1370 ) C1367_=_C1371( C1367 C1371 ) C1367_=_C1699( C1367 C1699 ) C1367_=_C2934( C1367 C2934 ) \nC1367_=_C3126( C1367 C3126 ) C1367_=_C3400( C1367 C3400 ) C1368_=_C1369( C1368 C1369 ) C1368_=_C1370( C1368 C1370 ) C1368_=_C1371( C1368 C1371 ) C1368_=_C1700( C1368 C1700 ) \nC1369_=_C1370( C1369 C1370 ) C1369_=_C1371( C1369 C1371 ) C1369_=_C1701( C1369 C1701 ) C1369_=_C2936( C1369 C2936 ) C1369_=_C3128( C1369 C3128 ) C1369_=_C3401( C1369 C3401 ) \nC1370_=_C1371( C1370 C1371 ) C1371_=_C1703( C1371 C1703 ) C1379_=_C1382( C1379 C1382 ) C1379_=_C1422( C1379 C1422 ) C1379_=_C1507( C1379 C1507 ) C1379_=_C1578( C1379 C1578 ) \nC1379_=_C2142( C1379 C2142 ) C1379_=_C2518( C1379 C2518 ) C1379_=_C2550( C1379 C2550 ) C1379_=_C2673( C1379 C2673 ) C1379_=_C2674( C1379 C2674 ) C1379_=_C2677( C1379 C2677 ) \nC1379_=_C2678( C1379 C2678 ) C1379_=_C2679( C1379 C2679 ) C1379_=_C2680( C1379 C2680 ) C1379_=_C2681( C1379 C2681 ) C1379_=_C2682( C1379 C2682 ) C1379_=_C2683( C1379 C2683 ) \nC1379_=_C2684( C1379 C2684 ) C1379_=_C2685( C1379 C2685 ) C1379_=_C2686( C1379 C2686 ) C1379_=_C2687( C1379 C2687 ) C1379_=_C2688( C1379 C2688 ) C1379_=_C2689( C1379 C2689 ) \nC1379_=_C2690( C1379 C2690 ) C1382_=_C1512( C1382 C1512 ) C1382_=_C1583( C1382 C1583 ) C1382_=_C1691( C1382 C1691 ) C1382_=_C2556( C1382 C2556 ) C1382_=_C2768( C1382 C2768 ) \nC1382_=_C2798( C1382 C2798 ) C1382_=_C2927( C1382 C2927 ) C1382_=_C2980( C1382 C2980 ) C1382_=_C2996( C1382 C2996 ) C1382_=_C3117( C1382 C3117 ) C1382_=_C3118( C1382 C3118 ) \nC1382_=_C3119( C1382 C3119 ) C1382_=_C3120( C1382 C3120 ) C1382_=_C3121( C1382 C3121 ) C1382_=_C3122( C1382 C3122 ) C1382_=_C3123( C1382 C3123 ) C1382_=_C3124( C1382 C3124 ) \nC1382_=_C3125( C1382 C3125 ) C1382_=_C3126( C1382 C3126 ) C1382_=_C3127( C1382 C3127 ) C1382_=_C3128( C1382 C3128 ) C1415_=_C1422( C1415 C1422 ) C1415_=_C1681( C1415 C1681 ) \nC1415_=_C1682( C1415 C1682 ) C1415_=_C1683( C1415 C1683 ) C1415_=_C1684( C1415 C1684 ) C1415_=_C1685( C1415 C1685 ) C1415_=_C1687( C1415 C1687 ) C1415_=_C1688( C1415 C1688 ) \nC1415_=_C1689( C1415 C1689 ) C1415_=_C1690( C1415 C1690 ) C1415_=_C1691( C1415 C1691 ) C1415_=_C1692( C1415 C1692 ) C1415_=_C1694( C1415 C1694 ) C1415_=_C1695( C1415 C1695 ) \nC1415_=_C1696( C1415 C1696 ) C1415_=_C1697( C1415 C1697 ) C1415_=_C1698( C1415 C1698 ) C1415_=_C1699( C1415 C1699 ) C1415_=_C1700( C1415 C1700 ) C1415_=_C1701( C1415 C1701 ) \nC1415_=_C1702( C1415 C1702 ) C1415_=_C1703( C1415 C1703 ) C1422_=_C1507( C1422 C1507 ) C1422_=_C1578( C1422 C1578 ) C1422_=_C2142( C1422 C2142 ) C1422_=_C2518( C1422 C2518 ) \nC1422_=_C2550( C1422 C2550 ) C1422_=_C2673( C1422 C2673 ) C1422_=_C2674( C1422 C2674 ) C1422_=_C2677( C1422 C2677 ) C1422_=_C2678( C1422 C2678 ) C1422_=_C2679( C1422 C2679 ) \nC1422_=_C2680( C1422 C2680 ) C1422_=_C2681( C1422 C2681 ) C1422_=_C2682( C1422 C2682 ) C1422_=_C2683( C1422 C2683 ) C1422_=_C2684( C1422 C2684 ) C1422_=_C2685( C1422 C2685 ) \nC1422_=_C2686( C1422 C2686 ) C1422_=_C2687( C1422 C2687 ) C1422_=_C2688( C1422 C2688 ) C1422_=_C2689( C1422 C2689 ) C1422_=_C2690( C1422 C2690 ) C1507_=_C1512( C1507 C1512 ) \nC1507_=_C1578( C1507 C1578 ) C1507_=_C2142( C1507 C2142 ) C1507_=_C2518( C1507 C2518 ) C1507_=_C2550( C1507 C2550 ) C1507_=_C2673( C1507 C2673 ) C1507_=_C2674( C1507 C2674 ) \nC1507_=_C2677( C1507 C2677 ) C1507_=_C2678( C1507 C2678 ) C1507_=_C2679( C1507 C2679 ) C1507_=_C2680( C1507 C2680 ) C1507_=_C2681( C1507 C2681 ) C1507_=_C2682( C1507 C2682 ) \nC1507_=_C2683( C1507 C2683 ) C1507_=_C2684( C1507 C2684 ) C1507_=_C2685( C1507 C2685 ) C1507_=_C2686( C1507 C2686 ) C1507_=_C2687( C1507 C2687 ) C1507_=_C2688( C1507 C2688 ) \nC1507_=_C2689( C1507 C2689 ) C1507_=_C2690( C1507 C2690 ) C1512_=_C1583( C1512 C1583 ) C1512_=_C1691( C1512 C1691 ) C1512_=_C2556( C1512 C2556 ) C1512_=_C2768( C1512 C2768 ) \nC1512_=_C2798( C1512 C2798 ) C1512_=_C2927( C1512 C2927 ) C1512_=_C2980( C1512 C2980 ) C1512_=_C2996( C1512 C2996 ) C1512_=_C3117( C1512 C3117 ) C1512_=_C3118( C1512 C3118 ) \nC1512_=_C3119( C1512 C3119 ) C1512_=_C3120( C1512 C3120 ) C1512_=_C3121( C1512 C3121 ) C1512_=_C3122( C1512 C3122 ) C1512_=_C3123( C1512 C3123 ) C1512_=_C3124( C1512 C3124 ) \nC1512_=_C3125( C1512 C3125 ) C1512_=_C3126( C1512 C3126 ) C1512_=_C3127( C1512 C3127 ) C1512_=_C3128( C1512 C3128 ) C1560_=_C1561( C1560 C1561 ) C1560_=_C1564( C1560 C1564 ) \nC1560_=_C1803( C1560 C1803 ) C1560_=_C2184( C1560 C2184 ) C1560_=_C2263( C1560 C2263 ) C1560_=_C2371( C1560 C2371 ) C1560_=_C2471( C1560 C2471 ) C1560_=_C2553( C1560 C2553 ) \nC1560_=_C2767( C1560 C2767 ) C1560_=_C2883( C1560 C2883 ) C1560_=_C2884( C1560 C2884 ) C1560_=_C2886( C1560 C2886 ) C1560_=_C2887( C1560 C2887 ) C1560_=_C2888(</w:t>
      </w:r>
    </w:p>
    <w:p>
      <w:pPr>
        <w:pStyle w:val="PreformattedText"/>
        <w:bidi w:val="0"/>
        <w:spacing w:before="0" w:after="0"/>
        <w:jc w:val="left"/>
        <w:rPr/>
      </w:pPr>
      <w:r>
        <w:rPr/>
        <w:t xml:space="preserve"> </w:t>
      </w:r>
      <w:r>
        <w:rPr/>
        <w:t>C1560 C2888 ) \nC1560_=_C2889( C1560 C2889 ) C1560_=_C2890( C1560 C2890 ) C1560_=_C2891( C1560 C2891 ) C1560_=_C2892( C1560 C2892 ) C1560_=_C2893( C1560 C2893 ) C1560_=_C2894( C1560 C2894 ) \nC1560_=_C2895( C1560 C2895 ) C1560_=_C2896( C1560 C2896 ) C1560_=_C2897( C1560 C2897 ) C1560_=_C2898( C1560 C2898 ) C1561_=_C1564( C1561 C1564 ) C1561_=_C1665( C1561 C1665 ) \nC1561_=_C1804( C1561 C1804 ) C1561_=_C2185( C1561 C2185 ) C1561_=_C2265( C1561 C2265 ) C1561_=_C2472( C1561 C2472 ) C1561_=_C2520( C1561 C2520 ) C1561_=_C2883( C1561 C2883 ) \nC1561_=_C2925( C1561 C2925 ) C1561_=_C2926( C1561 C2926 ) C1561_=_C2927( C1561 C2927 ) C1561_=_C2928( C1561 C2928 ) C1561_=_C2930( C1561 C2930 ) C1561_=_C2931( C1561 C2931 ) \nC1561_=_C2932( C1561 C2932 ) C1561_=_C2933( C1561 C2933 ) C1561_=_C2934( C1561 C2934 ) C1561_=_C2935( C1561 C2935 ) C1561_=_C2936( C1561 C2936 ) C1564_=_C1759( C1564 C1759 ) \nC1564_=_C1807( C1564 C1807 ) C1564_=_C2010( C1564 C2010 ) C1564_=_C2187( C1564 C2187 ) C1564_=_C2266( C1564 C2266 ) C1564_=_C2475( C1564 C2475 ) C1564_=_C2886( C1564 C2886 ) \nC1564_=_C2967( C1564 C2967 ) C1564_=_C2984( C1564 C2984 ) C1564_=_C3001( C1564 C3001 ) C1564_=_C3118( C1564 C3118 ) C1564_=_C3396( C1564 C3396 ) C1564_=_C3397( C1564 C3397 ) \nC1564_=_C3398( C1564 C3398 ) C1564_=_C3399( C1564 C3399 ) C1564_=_C3400( C1564 C3400 ) C1564_=_C3401( C1564 C3401 ) C1564_=_C3402( C1564 C3402 ) C1578_=_C1583( C1578 C1583 ) \nC1578_=_C2142( C1578 C2142 ) C1578_=_C2518( C1578 C2518 ) C1578_=_C2550( C1578 C2550 ) C1578_=_C2673( C1578 C2673 ) C1578_=_C2674( C1578 C2674 ) C1578_=_C2677( C1578 C2677 ) \nC1578_=_C2678( C1578 C2678 ) C1578_=_C2679( C1578 C2679 ) C1578_=_C2680( C1578 C2680 ) C1578_=_C2681( C1578 C2681 ) C1578_=_C2682( C1578 C2682 ) C1578_=_C2683( C1578 C2683 ) \nC1578_=_C2684( C1578 C2684 ) C1578_=_C2685( C1578 C2685 ) C1578_=_C2686( C1578 C2686 ) C1578_=_C2687( C1578 C2687 ) C1578_=_C2688( C1578 C2688 ) C1578_=_C2689( C1578 C2689 ) \nC1578_=_C2690( C1578 C2690 ) C1583_=_C1691( C1583 C1691 ) C1583_=_C2556( C1583 C2556 ) C1583_=_C2768( C1583 C2768 ) C1583_=_C2798( C1583 C2798 ) C1583_=_C2927( C1583 C2927 ) \nC1583_=_C2980( C1583 C2980 ) C1583_=_C2996( C1583 C2996 ) C1583_=_C3117( C1583 C3117 ) C1583_=_C3118( C1583 C3118 ) C1583_=_C3119( C1583 C3119 ) C1583_=_C3120( C1583 C3120 ) \nC1583_=_C3121( C1583 C3121 ) C1583_=_C3122( C1583 C3122 ) C1583_=_C3123( C1583 C3123 ) C1583_=_C3124( C1583 C3124 ) C1583_=_C3125( C1583 C3125 ) C1583_=_C3126( C1583 C3126 ) \nC1583_=_C3127( C1583 C3127 ) C1583_=_C3128( C1583 C3128 ) C1665_=_C1804( C1665 C1804 ) C1665_=_C2185( C1665 C2185 ) C1665_=_C2265( C1665 C2265 ) C1665_=_C2472( C1665 C2472 ) \nC1665_=_C2520( C1665 C2520 ) C1665_=_C2883( C1665 C2883 ) C1665_=_C2925( C1665 C2925 ) C1665_=_C2926( C1665 C2926 ) C1665_=_C2927( C1665 C2927 ) C1665_=_C2928( C1665 C2928 ) \nC1665_=_C2930( C1665 C2930 ) C1665_=_C2931( C1665 C2931 ) C1665_=_C2932( C1665 C2932 ) C1665_=_C2933( C1665 C2933 ) C1665_=_C2934( C1665 C2934 ) C1665_=_C2935( C1665 C2935 ) \nC1665_=_C2936( C1665 C2936 ) C1681_=_C1682( C1681 C1682 ) C1681_=_C1683( C1681 C1683 ) C1681_=_C1684( C1681 C1684 ) C1681_=_C1685( C1681 C1685 ) C1681_=_C1687( C1681 C1687 ) \nC1681_=_C1688( C1681 C1688 ) C1681_=_C1689( C1681 C1689 ) C1681_=_C1690( C1681 C1690 ) C1681_=_C1691( C1681 C1691 ) C1681_=_C1692( C1681 C1692 ) C1681_=_C1694( C1681 C1694 ) \nC1681_=_C1695( C1681 C1695 ) C1681_=_C1696( C1681 C1696 ) C1681_=_C1697( C1681 C1697 ) C1681_=_C1698( C1681 C1698 ) C1681_=_C1699( C1681 C1699 ) C1681_=_C1700( C1681 C1700 ) \nC1681_=_C1701( C1681 C1701 ) C1681_=_C1702( C1681 C1702 ) C1681_=_C1703( C1681 C1703 ) C1681_=_C1759( C1681 C1759 ) C1682_=_C1683( C1682 C1683 ) C1682_=_C1684( C1682 C1684 ) \nC1682_=_C1685( C1682 C1685 ) C1682_=_C1687( C1682 C1687 ) C1682_=_C1688( C1682 C1688 ) C1682_=_C1689( C1682 C1689 ) C1682_=_C1690( C1682 C1690 ) C1682_=_C1691( C1682 C1691 ) \nC1682_=_C1692( C1682 C1692 ) C1682_=_C1694( C1682 C1694 ) C1682_=_C1695( C1682 C1695 ) C1682_=_C1696( C1682 C1696 ) C1682_=_C1697( C1682 C1697 ) C1682_=_C1698( C1682 C1698 ) \nC1682_=_C1699( C1682 C1699 ) C1682_=_C1700( C1682 C1700 ) C1682_=_C1701( C1682 C1701 ) C1682_=_C1702( C1682 C1702 ) C1682_=_C1703( C1682 C1703 ) C1683_=_C1684( C1683 C1684 ) \nC1683_=_C1685( C1683 C1685 ) C1683_=_C1687( C1683 C1687 ) C1683_=_C1688( C1683 C1688 ) C1683_=_C1689( C1683 C1689 ) C1683_=_C1690( C1683 C1690 ) C1683_=_C1691( C1683 C1691 ) \nC1683_=_C1692( C1683 C1692 ) C1683_=_C1694( C1683 C1694 ) C1683_=_C1695( C1683 C1695 ) C1683_=_C1696( C1683 C1696 ) C1683_=_C1697( C1683 C1697 ) C1683_=_C1698( C1683 C1698 ) \nC1683_=_C1699( C1683 C1699 ) C1683_=_C1700( C1683 C1700 ) C1683_=_C1701( C1683 C1701 ) C1683_=_C1702( C1683 C1702 ) C1683_=_C1703( C1683 C1703 ) C1684_=_C1685( C1684 C1685 ) \nC1684_=_C1687( C1684 C1687 ) C1684_=_C1688( C1684 C1688 ) C1684_=_C1689( C1684 C1689 ) C1684_=_C1690( C1684 C1690 ) C1684_=_C1691( C1684 C1691 ) C1684_=_C1692( C1684 C1692 ) \nC1684_=_C1694( C1684 C1694 ) C1684_=_C1695( C1684 C1695 ) C1684_=_C1696( C1684 C1696 ) C1684_=_C1697( C1684 C1697 ) C1684_=_C1698( C1684 C1698 ) C1684_=_C1699( C1684 C1699 ) \nC1684_=_C1700( C1684 C1700 ) C1684_=_C1701( C1684 C1701 ) C1684_=_C1702( C1684 C1702 ) C1684_=_C1703( C1684 C1703 ) C1685_=_C1687( C1685 C1687 ) C1685_=_C1688( C1685 C1688 ) \nC1685_=_C1689( C1685 C1689 ) C1685_=_C1690( C1685 C1690 ) C1685_=_C1691( C1685 C1691 ) C1685_=_C1692( C1685 C1692 ) C1685_=_C1694( C1685 C1694 ) C1685_=_C1695( C1685 C1695 ) \nC1685_=_C1696( C1685 C1696 ) C1685_=_C1697( C1685 C1697 ) C1685_=_C1698( C1685 C1698 ) C1685_=_C1699( C1685 C1699 ) C1685_=_C1700( C1685 C1700 ) C1685_=_C1701( C1685 C1701 ) \nC1685_=_C1702( C1685 C1702 ) C1685_=_C1703( C1685 C1703 ) C1687_=_C1688( C1687 C1688 ) C1687_=_C1689( C1687 C1689 ) C1687_=_C1690( C1687 C1690 ) C1687_=_C1691( C1687 C1691 ) \nC1687_=_C1692( C1687 C1692 ) C1687_=_C1694( C1687 C1694 ) C1687_=_C1695( C1687 C1695 ) C1687_=_C1696( C1687 C1696 ) C1687_=_C1697( C1687 C1697 ) C1687_=_C1698( C1687 C1698 ) \nC1687_=_C1699( C1687 C1699 ) C1687_=_C1700( C1687 C1700 ) C1687_=_C1701( C1687 C1701 ) C1687_=_C1702( C1687 C1702 ) C1687_=_C1703( C1687 C1703 ) C1687_=_C2925( C1687 C2925 ) \nC1687_=_C2980( C1687 C2980 ) C1687_=_C2984( C1687 C2984 ) C1688_=_C1689( C1688 C1689 ) C1688_=_C1690( C1688 C1690 ) C1688_=_C1691( C1688 C1691 ) C1688_=_C1692( C1688 C1692 ) \nC1688_=_C1694( C1688 C1694 ) C1688_=_C1695( C1688 C1695 ) C1688_=_C1696( C1688 C1696 ) C1688_=_C1697( C1688 C1697 ) C1688_=_C1698( C1688 C1698 ) C1688_=_C1699( C1688 C1699 ) \nC1688_=_C1700( C1688 C1700 ) C1688_=_C1701( C1688 C1701 ) C1688_=_C1702( C1688 C1702 ) C1688_=_C1703( C1688 C1703 ) C1688_=_C2926( C1688 C2926 ) C1688_=_C2996( C1688 C2996 ) \nC1688_=_C3001( C1688 C3001 ) C1689_=_C1690( C1689 C1690 ) C1689_=_C1691( C1689 C1691 ) C1689_=_C1692( C1689 C1692 ) C1689_=_C1694( C1689 C1694 ) C1689_=_C1695( C1689 C1695 ) \nC1689_=_C1696( C1689 C1696 ) C1689_=_C1697( C1689 C1697 ) C1689_=_C1698( C1689 C1698 ) C1689_=_C1699( C1689 C1699 ) C1689_=_C1700( C1689 C1700 ) C1689_=_C1701( C1689 C1701 ) \nC1689_=_C1702( C1689 C1702 ) C1689_=_C1703( C1689 C1703 ) C1690_=_C1691( C1690 C1691 ) C1690_=_C1692( C1690 C1692 ) C1690_=_C1694( C1690 C1694 ) C1690_=_C1695( C1690 C1695 ) \nC1690_=_C1696( C1690 C1696 ) C1690_=_C1697( C1690 C1697 ) C1690_=_C1698( C1690 C1698 ) C1690_=_C1699( C1690 C1699 ) C1690_=_C1700( C1690 C1700 ) C1690_=_C1701( C1690 C1701 ) \nC1690_=_C1702( C1690 C1702 ) C1690_=_C1703( C1690 C1703 ) C1691_=_C1692( C1691 C1692 ) C1691_=_C1694( C1691 C1694 ) C1691_=_C1695( C1691 C1695 ) C1691_=_C1696( C1691 C1696 ) \nC1691_=_C1697( C1691 C1697 ) C1691_=_C1698( C1691 C1698 ) C1691_=_C1699( C1691 C1699 ) C1691_=_C1700( C1691 C1700 ) C1691_=_C1701( C1691 C1701 ) C1691_=_C1702( C1691 C1702 ) \nC1691_=_C1703( C1691 C1703 ) C1691_=_C2556( C1691 C2556 ) C1691_=_C2768( C1691 C2768 ) C1691_=_C2798( C1691 C2798 ) C1691_=_C2927( C1691 C2927 ) C1691_=_C2980( C1691 C2980 ) \nC1691_=_C2996( C1691 C2996 ) C1691_=_C3117( C1691 C3117 ) C1691_=_C3118( C1691 C3118 ) C1691_=_C3119( C1691 C3119 ) C1691_=_C3120( C1691 C3120 ) C1691_=_C3121( C1691 C3121 ) \nC1691_=_C3122( C1691 C3122 ) C1691_=_C3123( C1691 C3123 ) C1691_=_C3124( C1691 C3124 ) C1691_=_C3125( C1691 C3125 ) C1691_=_C3126( C1691 C3126 ) C1691_=_C3127( C1691 C3127 ) \nC1691_=_C3128( C1691 C3128 ) C1692_=_C1694( C1692 C1694 ) C1692_=_C1695( C1692 C1695 ) C1692_=_C1696( C1692 C1696 ) C1692_=_C1697( C1692 C1697 ) C1692_=_C1698( C1692 C1698 ) \nC1692_=_C1699( C1692 C1699 ) C1692_=_C1700( C1692 C1700 ) C1692_=_C1701( C1692 C1701 ) C1692_=_C1702( C1692 C1702 ) C1692_=_C1703( C1692 C1703 ) C1694_=_C1695( C1694 C1695 ) \nC1694_=_C1696( C1694 C1696 ) C1694_=_C1697( C1694 C1697 ) C1694_=_C1698( C1694 C1698 ) C1694_=_C1699( C1694 C1699 ) C1694_=_C1700( C1694 C1700 ) C1694_=_C1701( C1694 C1701 ) \nC1694_=_C1702( C1694 C1702 ) C1694_=_C1703( C1694 C1703 ) C1694_=_C2930( C1694 C2930 ) C1694_=_C3119( C1694 C3119 ) C1694_=_C3396( C1694 C3396 ) C1695_=_C1696( C1695 C1696 ) \nC1695_=_C1697( C1695 C1697 ) C1695_=_C1698( C1695 C1698 ) C1695_=_C1699( C1695 C1699 ) C1695_=_C1700( C1695 C1700 ) C1695_=_C1701( C1695 C1701 ) C1695_=_C1702( C1695 C1702 ) \nC1695_=_C1703( C1695 C1703 ) C1696_=_C1697( C1696 C1697 ) C1696_=_C1698( C1696 C1698 ) C1696_=_C1699( C1696 C1699 ) C1696_=_C1700( C1696 C1700 ) C1696_=_C1701( C1696 C1701 ) \nC1696_=_C1702( C1696 C1702 ) C1696_=_C1703( C1696 C1703 ) C1697_=_C1698( C1697 C1698 ) C1697_=_C1699( C1697 C1699 ) C1697_=_C1700( C1697 C1700 ) C1697_=_C1701( C1697 C1701 ) \nC1697_=_C1702( C1697 C1702 ) C1697_=_C1703( C1697 C1703 ) C1698_=_C1699( C1698 C1699 ) C1698_=_C1700( C1698 C1700 ) C1698_=_C1701( C1698 C1701 ) C1698_=_C1702( C1698 C1702 ) \nC1698_=_C1703( C1698 C1703 ) C1699_=_C1700( C1699 C1700 ) C1699_=_C1701( C1699 C1701 ) C1699_=_C1702( C1699 C1702 ) C1699_=_C1703( C1699 C1703 ) C1699_=_C2934( C1699 C2934 ) \nC1699_=_C3126( C1699 C3126 )</w:t>
      </w:r>
    </w:p>
    <w:p>
      <w:pPr>
        <w:pStyle w:val="PreformattedText"/>
        <w:bidi w:val="0"/>
        <w:spacing w:before="0" w:after="0"/>
        <w:jc w:val="left"/>
        <w:rPr/>
      </w:pPr>
      <w:r>
        <w:rPr/>
        <w:t xml:space="preserve"> </w:t>
      </w:r>
      <w:r>
        <w:rPr/>
        <w:t>C1699_=_C3400( C1699 C3400 ) C1700_=_C1701( C1700 C1701 ) C1700_=_C1702( C1700 C1702 ) C1700_=_C1703( C1700 C1703 ) C1701_=_C1702( C1701 C1702 ) \nC1701_=_C1703( C1701 C1703 ) C1701_=_C2936( C1701 C2936 ) C1701_=_C3128( C1701 C3128 ) C1701_=_C3401( C1701 C3401 ) C1702_=_C1703( C1702 C1703 ) C1759_=_C1807( C1759 C1807 ) \nC1759_=_C2010( C1759 C2010 ) C1759_=_C2187( C1759 C2187 ) C1759_=_C2266( C1759 C2266 ) C1759_=_C2475( C1759 C2475 ) C1759_=_C2886( C1759 C2886 ) C1759_=_C2967( C1759 C2967 ) \nC1759_=_C2984( C1759 C2984 ) C1759_=_C3001( C1759 C3001 ) C1759_=_C3118( C1759 C3118 ) C1759_=_C3396( C1759 C3396 ) C1759_=_C3397( C1759 C3397 ) C1759_=_C3398( C1759 C3398 ) \nC1759_=_C3399( C1759 C3399 ) C1759_=_C3400( C1759 C3400 ) C1759_=_C3401( C1759 C3401 ) C1759_=_C3402( C1759 C3402 ) C1803_=_C1804( C1803 C1804 ) C1803_=_C1807( C1803 C1807 ) \nC1803_=_C2184( C1803 C2184 ) C1803_=_C2263( C1803 C2263 ) C1803_=_C2371( C1803 C2371 ) C1803_=_C2471( C1803 C2471 ) C1803_=_C2553( C1803 C2553 ) C1803_=_C2767( C1803 C2767 ) \nC1803_=_C2883( C1803 C2883 ) C1803_=_C2884( C1803 C2884 ) C1803_=_C2886( C1803 C2886 ) C1803_=_C2887( C1803 C2887 ) C1803_=_C2888( C1803 C2888 ) C1803_=_C2889( C1803 C2889 ) \nC1803_=_C2890( C1803 C2890 ) C1803_=_C2891( C1803 C2891 ) C1803_=_C2892( C1803 C2892 ) C1803_=_C2893( C1803 C2893 ) C1803_=_C2894( C1803 C2894 ) C1803_=_C2895( C1803 C2895 ) \nC1803_=_C2896( C1803 C2896 ) C1803_=_C2897( C1803 C2897 ) C1803_=_C2898( C1803 C2898 ) C1804_=_C1807( C1804 C1807 ) C1804_=_C2185( C1804 C2185 ) C1804_=_C2265( C1804 C2265 ) \nC1804_=_C2472( C1804 C2472 ) C1804_=_C2520( C1804 C2520 ) C1804_=_C2883( C1804 C2883 ) C1804_=_C2925( C1804 C2925 ) C1804_=_C2926( C1804 C2926 ) C1804_=_C2927( C1804 C2927 ) \nC1804_=_C2928( C1804 C2928 ) C1804_=_C2930( C1804 C2930 ) C1804_=_C2931( C1804 C2931 ) C1804_=_C2932( C1804 C2932 ) C1804_=_C2933( C1804 C2933 ) C1804_=_C2934( C1804 C2934 ) \nC1804_=_C2935( C1804 C2935 ) C1804_=_C2936( C1804 C2936 ) C1807_=_C2010( C1807 C2010 ) C1807_=_C2187( C1807 C2187 ) C1807_=_C2266( C1807 C2266 ) C1807_=_C2475( C1807 C2475 ) \nC1807_=_C2886( C1807 C2886 ) C1807_=_C2967( C1807 C2967 ) C1807_=_C2984( C1807 C2984 ) C1807_=_C3001( C1807 C3001 ) C1807_=_C3118( C1807 C3118 ) C1807_=_C3396( C1807 C3396 ) \nC1807_=_C3397( C1807 C3397 ) C1807_=_C3398( C1807 C3398 ) C1807_=_C3399( C1807 C3399 ) C1807_=_C3400( C1807 C3400 ) C1807_=_C3401( C1807 C3401 ) C1807_=_C3402( C1807 C3402 ) \nC2010_=_C2187( C2010 C2187 ) C2010_=_C2266( C2010 C2266 ) C2010_=_C2475( C2010 C2475 ) C2010_=_C2886( C2010 C2886 ) C2010_=_C2967( C2010 C2967 ) C2010_=_C2984( C2010 C2984 ) \nC2010_=_C3001( C2010 C3001 ) C2010_=_C3118( C2010 C3118 ) C2010_=_C3396( C2010 C3396 ) C2010_=_C3397( C2010 C3397 ) C2010_=_C3398( C2010 C3398 ) C2010_=_C3399( C2010 C3399 ) \nC2010_=_C3400( C2010 C3400 ) C2010_=_C3401( C2010 C3401 ) C2010_=_C3402( C2010 C3402 ) C2142_=_C2518( C2142 C2518 ) C2142_=_C2550( C2142 C2550 ) C2142_=_C2673( C2142 C2673 ) \nC2142_=_C2674( C2142 C2674 ) C2142_=_C2677( C2142 C2677 ) C2142_=_C2678( C2142 C2678 ) C2142_=_C2679( C2142 C2679 ) C2142_=_C2680( C2142 C2680 ) C2142_=_C2681( C2142 C2681 ) \nC2142_=_C2682( C2142 C2682 ) C2142_=_C2683( C2142 C2683 ) C2142_=_C2684( C2142 C2684 ) C2142_=_C2685( C2142 C2685 ) C2142_=_C2686( C2142 C2686 ) C2142_=_C2687( C2142 C2687 ) \nC2142_=_C2688( C2142 C2688 ) C2142_=_C2689( C2142 C2689 ) C2142_=_C2690( C2142 C2690 ) C2184_=_C2185( C2184 C2185 ) C2184_=_C2187( C2184 C2187 ) C2184_=_C2263( C2184 C2263 ) \nC2184_=_C2371( C2184 C2371 ) C2184_=_C2471( C2184 C2471 ) C2184_=_C2553( C2184 C2553 ) C2184_=_C2767( C2184 C2767 ) C2184_=_C2883( C2184 C2883 ) C2184_=_C2884( C2184 C2884 ) \nC2184_=_C2886( C2184 C2886 ) C2184_=_C2887( C2184 C2887 ) C2184_=_C2888( C2184 C2888 ) C2184_=_C2889( C2184 C2889 ) C2184_=_C2890( C2184 C2890 ) C2184_=_C2891( C2184 C2891 ) \nC2184_=_C2892( C2184 C2892 ) C2184_=_C2893( C2184 C2893 ) C2184_=_C2894( C2184 C2894 ) C2184_=_C2895( C2184 C2895 ) C2184_=_C2896( C2184 C2896 ) C2184_=_C2897( C2184 C2897 ) \nC2184_=_C2898( C2184 C2898 ) C2185_=_C2187( C2185 C2187 ) C2185_=_C2265( C2185 C2265 ) C2185_=_C2472( C2185 C2472 ) C2185_=_C2520( C2185 C2520 ) C2185_=_C2883( C2185 C2883 ) \nC2185_=_C2925( C2185 C2925 ) C2185_=_C2926( C2185 C2926 ) C2185_=_C2927( C2185 C2927 ) C2185_=_C2928( C2185 C2928 ) C2185_=_C2930( C2185 C2930 ) C2185_=_C2931( C2185 C2931 ) \nC2185_=_C2932( C2185 C2932 ) C2185_=_C2933( C2185 C2933 ) C2185_=_C2934( C2185 C2934 ) C2185_=_C2935( C2185 C2935 ) C2185_=_C2936( C2185 C2936 ) C2187_=_C2266( C2187 C2266 ) \nC2187_=_C2475( C2187 C2475 ) C2187_=_C2886( C2187 C2886 ) C2187_=_C2967( C2187 C2967 ) C2187_=_C2984( C2187 C2984 ) C2187_=_C3001( C2187 C3001 ) C2187_=_C3118( C2187 C3118 ) \nC2187_=_C3396( C2187 C3396 ) C2187_=_C3397( C2187 C3397 ) C2187_=_C3398( C2187 C3398 ) C2187_=_C3399( C2187 C3399 ) C2187_=_C3400( C2187 C3400 ) C2187_=_C3401( C2187 C3401 ) \nC2187_=_C3402( C2187 C3402 ) C2263_=_C2265( C2263 C2265 ) C2263_=_C2266( C2263 C2266 ) C2263_=_C2371( C2263 C2371 ) C2263_=_C2471( C2263 C2471 ) C2263_=_C2553( C2263 C2553 ) \nC2263_=_C2767( C2263 C2767 ) C2263_=_C2883( C2263 C2883 ) C2263_=_C2884( C2263 C2884 ) C2263_=_C2886( C2263 C2886 ) C2263_=_C2887( C2263 C2887 ) C2263_=_C2888( C2263 C2888 ) \nC2263_=_C2889( C2263 C2889 ) C2263_=_C2890( C2263 C2890 ) C2263_=_C2891( C2263 C2891 ) C2263_=_C2892( C2263 C2892 ) C2263_=_C2893( C2263 C2893 ) C2263_=_C2894( C2263 C2894 ) \nC2263_=_C2895( C2263 C2895 ) C2263_=_C2896( C2263 C2896 ) C2263_=_C2897( C2263 C2897 ) C2263_=_C2898( C2263 C2898 ) C2265_=_C2266( C2265 C2266 ) C2265_=_C2472( C2265 C2472 ) \nC2265_=_C2520( C2265 C2520 ) C2265_=_C2883( C2265 C2883 ) C2265_=_C2925( C2265 C2925 ) C2265_=_C2926( C2265 C2926 ) C2265_=_C2927( C2265 C2927 ) C2265_=_C2928( C2265 C2928 ) \nC2265_=_C2930( C2265 C2930 ) C2265_=_C2931( C2265 C2931 ) C2265_=_C2932( C2265 C2932 ) C2265_=_C2933( C2265 C2933 ) C2265_=_C2934( C2265 C2934 ) C2265_=_C2935( C2265 C2935 ) \nC2265_=_C2936( C2265 C2936 ) C2266_=_C2475( C2266 C2475 ) C2266_=_C2886( C2266 C2886 ) C2266_=_C2967( C2266 C2967 ) C2266_=_C2984( C2266 C2984 ) C2266_=_C3001( C2266 C3001 ) \nC2266_=_C3118( C2266 C3118 ) C2266_=_C3396( C2266 C3396 ) C2266_=_C3397( C2266 C3397 ) C2266_=_C3398( C2266 C3398 ) C2266_=_C3399( C2266 C3399 ) C2266_=_C3400( C2266 C3400 ) \nC2266_=_C3401( C2266 C3401 ) C2266_=_C3402( C2266 C3402 ) C2371_=_C2471( C2371 C2471 ) C2371_=_C2553( C2371 C2553 ) C2371_=_C2767( C2371 C2767 ) C2371_=_C2883( C2371 C2883 ) \nC2371_=_C2884( C2371 C2884 ) C2371_=_C2886( C2371 C2886 ) C2371_=_C2887( C2371 C2887 ) C2371_=_C2888( C2371 C2888 ) C2371_=_C2889( C2371 C2889 ) C2371_=_C2890( C2371 C2890 ) \nC2371_=_C2891( C2371 C2891 ) C2371_=_C2892( C2371 C2892 ) C2371_=_C2893( C2371 C2893 ) C2371_=_C2894( C2371 C2894 ) C2371_=_C2895( C2371 C2895 ) C2371_=_C2896( C2371 C2896 ) \nC2371_=_C2897( C2371 C2897 ) C2371_=_C2898( C2371 C2898 ) C2471_=_C2472( C2471 C2472 ) C2471_=_C2475( C2471 C2475 ) C2471_=_C2553( C2471 C2553 ) C2471_=_C2767( C2471 C2767 ) \nC2471_=_C2883( C2471 C2883 ) C2471_=_C2884( C2471 C2884 ) C2471_=_C2886( C2471 C2886 ) C2471_=_C2887( C2471 C2887 ) C2471_=_C2888( C2471 C2888 ) C2471_=_C2889( C2471 C2889 ) \nC2471_=_C2890( C2471 C2890 ) C2471_=_C2891( C2471 C2891 ) C2471_=_C2892( C2471 C2892 ) C2471_=_C2893( C2471 C2893 ) C2471_=_C2894( C2471 C2894 ) C2471_=_C2895( C2471 C2895 ) \nC2471_=_C2896( C2471 C2896 ) C2471_=_C2897( C2471 C2897 ) C2471_=_C2898( C2471 C2898 ) C2472_=_C2475( C2472 C2475 ) C2472_=_C2520( C2472 C2520 ) C2472_=_C2883( C2472 C2883 ) \nC2472_=_C2925( C2472 C2925 ) C2472_=_C2926( C2472 C2926 ) C2472_=_C2927( C2472 C2927 ) C2472_=_C2928( C2472 C2928 ) C2472_=_C2930( C2472 C2930 ) C2472_=_C2931( C2472 C2931 ) \nC2472_=_C2932( C2472 C2932 ) C2472_=_C2933( C2472 C2933 ) C2472_=_C2934( C2472 C2934 ) C2472_=_C2935( C2472 C2935 ) C2472_=_C2936( C2472 C2936 ) C2475_=_C2886( C2475 C2886 ) \nC2475_=_C2967( C2475 C2967 ) C2475_=_C2984( C2475 C2984 ) C2475_=_C3001( C2475 C3001 ) C2475_=_C3118( C2475 C3118 ) C2475_=_C3396( C2475 C3396 ) C2475_=_C3397( C2475 C3397 ) \nC2475_=_C3398( C2475 C3398 ) C2475_=_C3399( C2475 C3399 ) C2475_=_C3400( C2475 C3400 ) C2475_=_C3401( C2475 C3401 ) C2475_=_C3402( C2475 C3402 ) C2518_=_C2520( C2518 C2520 ) \nC2518_=_C2550( C2518 C2550 ) C2518_=_C2673( C2518 C2673 ) C2518_=_C2674( C2518 C2674 ) C2518_=_C2677( C2518 C2677 ) C2518_=_C2678( C2518 C2678 ) C2518_=_C2679( C2518 C2679 ) \nC2518_=_C2680( C2518 C2680 ) C2518_=_C2681( C2518 C2681 ) C2518_=_C2682( C2518 C2682 ) C2518_=_C2683( C2518 C2683 ) C2518_=_C2684( C2518 C2684 ) C2518_=_C2685( C2518 C2685 ) \nC2518_=_C2686( C2518 C2686 ) C2518_=_C2687( C2518 C2687 ) C2518_=_C2688( C2518 C2688 ) C2518_=_C2689( C2518 C2689 ) C2518_=_C2690( C2518 C2690 ) C2520_=_C2883( C2520 C2883 ) \nC2520_=_C2925( C2520 C2925 ) C2520_=_C2926( C2520 C2926 ) C2520_=_C2927( C2520 C2927 ) C2520_=_C2928( C2520 C2928 ) C2520_=_C2930( C2520 C2930 ) C2520_=_C2931( C2520 C2931 ) \nC2520_=_C2932( C2520 C2932 ) C2520_=_C2933( C2520 C2933 ) C2520_=_C2934( C2520 C2934 ) C2520_=_C2935( C2520 C2935 ) C2520_=_C2936( C2520 C2936 ) C2550_=_C2553( C2550 C2553 ) \nC2550_=_C2556( C2550 C2556 ) C2550_=_C2673( C2550 C2673 ) C2550_=_C2674( C2550 C2674 ) C2550_=_C2677( C2550 C2677 ) C2550_=_C2678( C2550 C2678 ) C2550_=_C2679( C2550 C2679 ) \nC2550_=_C2680( C2550 C2680 ) C2550_=_C2681( C2550 C2681 ) C2550_=_C2682( C2550 C2682 ) C2550_=_C2683( C2550 C2683 ) C2550_=_C2684( C2550 C2684 ) C2550_=_C2685( C2550 C2685 ) \nC2550_=_C2686( C2550 C2686 ) C2550_=_C2687( C2550 C2687 ) C2550_=_C2688( C2550 C2688 ) C2550_=_C2689( C2550 C2689 ) C2550_=_C2690( C2550 C2690 ) C2553_=_C2556( C2553 C2556 ) \nC2553_=_C2767( C2553 C2767 ) C2553_=_C2883( C2553 C2883 ) C2553_=_C2884( C2553 C2884 ) C2553_=_C2886( C2553 C2886 ) C2553_=_C2887( C2553 C2887 ) C2553_=_C2888( C2553 C2888 ) \nC2553_=_C2889( C2553 C2889 ) C2553_=_C2890( C2553 C2890 ) C2553_=_C2891(</w:t>
      </w:r>
    </w:p>
    <w:p>
      <w:pPr>
        <w:pStyle w:val="PreformattedText"/>
        <w:bidi w:val="0"/>
        <w:spacing w:before="0" w:after="0"/>
        <w:jc w:val="left"/>
        <w:rPr/>
      </w:pPr>
      <w:r>
        <w:rPr/>
        <w:t xml:space="preserve"> </w:t>
      </w:r>
      <w:r>
        <w:rPr/>
        <w:t>C2553 C2891 ) C2553_=_C2892( C2553 C2892 ) C2553_=_C2893( C2553 C2893 ) C2553_=_C2894( C2553 C2894 ) \nC2553_=_C2895( C2553 C2895 ) C2553_=_C2896( C2553 C2896 ) C2553_=_C2897( C2553 C2897 ) C2553_=_C2898( C2553 C2898 ) C2556_=_C2768( C2556 C2768 ) C2556_=_C2798( C2556 C2798 ) \nC2556_=_C2927( C2556 C2927 ) C2556_=_C2980( C2556 C2980 ) C2556_=_C2996( C2556 C2996 ) C2556_=_C3117( C2556 C3117 ) C2556_=_C3118( C2556 C3118 ) C2556_=_C3119( C2556 C3119 ) \nC2556_=_C3120( C2556 C3120 ) C2556_=_C3121( C2556 C3121 ) C2556_=_C3122( C2556 C3122 ) C2556_=_C3123( C2556 C3123 ) C2556_=_C3124( C2556 C3124 ) C2556_=_C3125( C2556 C3125 ) \nC2556_=_C3126( C2556 C3126 ) C2556_=_C3127( C2556 C3127 ) C2556_=_C3128( C2556 C3128 ) C2673_=_C2674( C2673 C2674 ) C2673_=_C2677( C2673 C2677 ) C2673_=_C2678( C2673 C2678 ) \nC2673_=_C2679( C2673 C2679 ) C2673_=_C2680( C2673 C2680 ) C2673_=_C2681( C2673 C2681 ) C2673_=_C2682( C2673 C2682 ) C2673_=_C2683( C2673 C2683 ) C2673_=_C2684( C2673 C2684 ) \nC2673_=_C2685( C2673 C2685 ) C2673_=_C2686( C2673 C2686 ) C2673_=_C2687( C2673 C2687 ) C2673_=_C2688( C2673 C2688 ) C2673_=_C2689( C2673 C2689 ) C2673_=_C2690( C2673 C2690 ) \nC2673_=_C2767( C2673 C2767 ) C2673_=_C2768( C2673 C2768 ) C2674_=_C2677( C2674 C2677 ) C2674_=_C2678( C2674 C2678 ) C2674_=_C2679( C2674 C2679 ) C2674_=_C2680( C2674 C2680 ) \nC2674_=_C2681( C2674 C2681 ) C2674_=_C2682( C2674 C2682 ) C2674_=_C2683( C2674 C2683 ) C2674_=_C2684( C2674 C2684 ) C2674_=_C2685( C2674 C2685 ) C2674_=_C2686( C2674 C2686 ) \nC2674_=_C2687( C2674 C2687 ) C2674_=_C2688( C2674 C2688 ) C2674_=_C2689( C2674 C2689 ) C2674_=_C2690( C2674 C2690 ) C2674_=_C2798( C2674 C2798 ) C2677_=_C2678( C2677 C2678 ) \nC2677_=_C2679( C2677 C2679 ) C2677_=_C2680( C2677 C2680 ) C2677_=_C2681( C2677 C2681 ) C2677_=_C2682( C2677 C2682 ) C2677_=_C2683( C2677 C2683 ) C2677_=_C2684( C2677 C2684 ) \nC2677_=_C2685( C2677 C2685 ) C2677_=_C2686( C2677 C2686 ) C2677_=_C2687( C2677 C2687 ) C2677_=_C2688( C2677 C2688 ) C2677_=_C2689( C2677 C2689 ) C2677_=_C2690( C2677 C2690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3117( C2678 C3117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888( C2679 C2888 ) C2679_=_C3120( C2679 C3120 ) C2680_=_C2681( C2680 C2681 ) C2680_=_C2682( C2680 C2682 ) C2680_=_C2683( C2680 C2683 ) C2680_=_C2684( C2680 C2684 ) \nC2680_=_C2685( C2680 C2685 ) C2680_=_C2686( C2680 C2686 ) C2680_=_C2687( C2680 C2687 ) C2680_=_C2688( C2680 C2688 ) C2680_=_C2689( C2680 C2689 ) C2680_=_C2690( C2680 C2690 ) \nC2680_=_C2889( C2680 C2889 ) C2680_=_C3121( C2680 C3121 ) C2681_=_C2682( C2681 C2682 ) C2681_=_C2683( C2681 C2683 ) C2681_=_C2684( C2681 C2684 ) C2681_=_C2685( C2681 C2685 ) \nC2681_=_C2686( C2681 C2686 ) C2681_=_C2687( C2681 C2687 ) C2681_=_C2688( C2681 C2688 ) C2681_=_C2689( C2681 C2689 ) C2681_=_C2690( C2681 C2690 ) C2681_=_C3122( C2681 C3122 ) \nC2682_=_C2683( C2682 C2683 ) C2682_=_C2684( C2682 C2684 ) C2682_=_C2685( C2682 C2685 ) C2682_=_C2686( C2682 C2686 ) C2682_=_C2687( C2682 C2687 ) C2682_=_C2688( C2682 C2688 ) \nC2682_=_C2689( C2682 C2689 ) C2682_=_C2690( C2682 C2690 ) C2682_=_C2891( C2682 C2891 ) C2682_=_C3123( C2682 C3123 ) C2683_=_C2684( C2683 C2684 ) C2683_=_C2685( C2683 C2685 ) \nC2683_=_C2686( C2683 C2686 ) C2683_=_C2687( C2683 C2687 ) C2683_=_C2688( C2683 C2688 ) C2683_=_C2689( C2683 C2689 ) C2683_=_C2690( C2683 C2690 ) C2684_=_C2685( C2684 C2685 ) \nC2684_=_C2686( C2684 C2686 ) C2684_=_C2687( C2684 C2687 ) C2684_=_C2688( C2684 C2688 ) C2684_=_C2689( C2684 C2689 ) C2684_=_C2690( C2684 C2690 ) C2684_=_C2892( C2684 C2892 ) \nC2684_=_C3124( C2684 C3124 ) C2685_=_C2686( C2685 C2686 ) C2685_=_C2687( C2685 C2687 ) C2685_=_C2688( C2685 C2688 ) C2685_=_C2689( C2685 C2689 ) C2685_=_C2690( C2685 C2690 ) \nC2685_=_C2896( C2685 C2896 ) C2685_=_C3125( C2685 C3125 ) C2686_=_C2687( C2686 C2687 ) C2686_=_C2688( C2686 C2688 ) C2686_=_C2689( C2686 C2689 ) C2686_=_C2690( C2686 C2690 ) \nC2687_=_C2688( C2687 C2688 ) C2687_=_C2689( C2687 C2689 ) C2687_=_C2690( C2687 C2690 ) C2688_=_C2689( C2688 C2689 ) C2688_=_C2690( C2688 C2690 ) C2689_=_C2690( C2689 C2690 ) \nC2689_=_C3127( C2689 C3127 ) C2767_=_C2768( C2767 C2768 ) C2767_=_C2883( C2767 C2883 ) C2767_=_C2884( C2767 C2884 ) C2767_=_C2886( C2767 C2886 ) C2767_=_C2887( C2767 C2887 ) \nC2767_=_C2888( C2767 C2888 ) C2767_=_C2889( C2767 C2889 ) C2767_=_C2890( C2767 C2890 ) C2767_=_C2891( C2767 C2891 ) C2767_=_C2892( C2767 C2892 ) C2767_=_C2893( C2767 C2893 ) \nC2767_=_C2894( C2767 C2894 ) C2767_=_C2895( C2767 C2895 ) C2767_=_C2896( C2767 C2896 ) C2767_=_C2897( C2767 C2897 ) C2767_=_C2898( C2767 C2898 ) C2768_=_C2798( C2768 C2798 ) \nC2768_=_C2927( C2768 C2927 ) C2768_=_C2980( C2768 C2980 ) C2768_=_C2996( C2768 C2996 ) C2768_=_C3117( C2768 C3117 ) C2768_=_C3118( C2768 C3118 ) C2768_=_C3119( C2768 C3119 ) \nC2768_=_C3120( C2768 C3120 ) C2768_=_C3121( C2768 C3121 ) C2768_=_C3122( C2768 C3122 ) C2768_=_C3123( C2768 C3123 ) C2768_=_C3124( C2768 C3124 ) C2768_=_C3125( C2768 C3125 ) \nC2768_=_C3126( C2768 C3126 ) C2768_=_C3127( C2768 C3127 ) C2768_=_C3128( C2768 C3128 ) C2798_=_C2927( C2798 C2927 ) C2798_=_C2980( C2798 C2980 ) C2798_=_C2996( C2798 C2996 ) \nC2798_=_C3117( C2798 C3117 ) C2798_=_C3118( C2798 C3118 ) C2798_=_C3119( C2798 C3119 ) C2798_=_C3120( C2798 C3120 ) C2798_=_C3121( C2798 C3121 ) C2798_=_C3122( C2798 C3122 ) \nC2798_=_C3123( C2798 C3123 ) C2798_=_C3124( C2798 C3124 ) C2798_=_C3125( C2798 C3125 ) C2798_=_C3126( C2798 C3126 ) C2798_=_C3127( C2798 C3127 ) C2798_=_C3128( C2798 C3128 ) \nC2883_=_C2884( C2883 C2884 ) C2883_=_C2886( C2883 C2886 ) C2883_=_C2887( C2883 C2887 ) C2883_=_C2888( C2883 C2888 ) C2883_=_C2889( C2883 C2889 ) C2883_=_C2890( C2883 C2890 ) \nC2883_=_C2891( C2883 C2891 ) C2883_=_C2892( C2883 C2892 ) C2883_=_C2893( C2883 C2893 ) C2883_=_C2894( C2883 C2894 ) C2883_=_C2895( C2883 C2895 ) C2883_=_C2896( C2883 C2896 ) \nC2883_=_C2897( C2883 C2897 ) C2883_=_C2898( C2883 C2898 ) C2883_=_C2925( C2883 C2925 ) C2883_=_C2926( C2883 C2926 ) C2883_=_C2927( C2883 C2927 ) C2883_=_C2928( C2883 C2928 ) \nC2883_=_C2930( C2883 C2930 ) C2883_=_C2931( C2883 C2931 ) C2883_=_C2932( C2883 C2932 ) C2883_=_C2933( C2883 C2933 ) C2883_=_C2934( C2883 C2934 ) C2883_=_C2935( C2883 C2935 ) \nC2883_=_C2936( C2883 C2936 ) C2884_=_C2886( C2884 C2886 ) C2884_=_C2887( C2884 C2887 ) C2884_=_C2888( C2884 C2888 ) C2884_=_C2889( C2884 C2889 ) C2884_=_C2890( C2884 C2890 ) \nC2884_=_C2891( C2884 C2891 ) C2884_=_C2892( C2884 C2892 ) C2884_=_C2893( C2884 C2893 ) C2884_=_C2894( C2884 C2894 ) C2884_=_C2895( C2884 C2895 ) C2884_=_C2896( C2884 C2896 ) \nC2884_=_C2897( C2884 C2897 ) C2884_=_C2898( C2884 C2898 ) C2886_=_C2887( C2886 C2887 ) C2886_=_C2888( C2886 C2888 ) C2886_=_C2889( C2886 C2889 ) C2886_=_C2890( C2886 C2890 ) \nC2886_=_C2891( C2886 C2891 ) C2886_=_C2892( C2886 C2892 ) C2886_=_C2893( C2886 C2893 ) C2886_=_C2894( C2886 C2894 ) C2886_=_C2895( C2886 C2895 ) C2886_=_C2896( C2886 C2896 ) \nC2886_=_C2897( C2886 C2897 ) C2886_=_C2898( C2886 C2898 ) C2886_=_C2967( C2886 C2967 ) C2886_=_C2984( C2886 C2984 ) C2886_=_C3001( C2886 C3001 ) C2886_=_C3118( C2886 C3118 ) \nC2886_=_C3396( C2886 C3396 ) C2886_=_C3397( C2886 C3397 ) C2886_=_C3398( C2886 C3398 ) C2886_=_C3399( C2886 C3399 ) C2886_=_C3400( C2886 C3400 ) C2886_=_C3401( C2886 C3401 ) \nC2886_=_C3402( C2886 C3402 ) C2887_=_C2888( C2887 C2888 ) C2887_=_C2889( C2887 C2889 ) C2887_=_C2890( C2887 C2890 ) C2887_=_C2891( C2887 C2891 ) C2887_=_C2892( C2887 C2892 ) \nC2887_=_C2893( C2887 C2893 ) C2887_=_C2894( C2887 C2894 ) C2887_=_C2895( C2887 C2895 ) C2887_=_C2896( C2887 C2896 ) C2887_=_C2897( C2887 C2897 ) C2887_=_C2898( C2887 C2898 ) \nC2888_=_C2889( C2888 C2889 ) C2888_=_C2890( C2888 C2890 ) C2888_=_C2891( C2888 C2891 ) C2888_=_C2892( C2888 C2892 ) C2888_=_C2893( C2888 C2893 ) C2888_=_C2894( C2888 C2894 ) \nC2888_=_C2895( C2888 C2895 ) C2888_=_C2896( C2888 C2896 ) C2888_=_C2897( C2888 C2897 ) C2888_=_C2898( C2888 C2898 ) C2888_=_C3120( C2888 C3120 ) C2889_=_C2890( C2889 C2890 ) \nC2889_=_C2891( C2889 C2891 ) C2889_=_C2892( C2889 C2892 ) C2889_=_C2893( C2889 C2893 ) C2889_=_C2894( C2889 C2894 ) C2889_=_C2895( C2889 C2895 ) C2889_=_C2896( C2889 C2896 ) \nC2889_=_C2897( C2889 C2897 ) C2889_=_C2898( C2889 C2898 ) C2889_=_C3121( C2889 C3121 ) C2890_=_C2891( C2890 C2891 ) C2890_=_C2892( C2890 C2892 ) C2890_=_C2893( C2890 C2893 ) \nC2890_=_C2894( C2890 C2894 ) C2890_=_C2895( C2890 C2895 ) C2890_=_C2896( C2890 C2896 ) C2890_=_C2897( C2890 C2897 ) C2890_=_C2898( C2890 C2898 ) C2891_=_C2892( C2891 C2892 ) \nC2891_=_C2893( C2891 C2893 ) C2891_=_C2894( C2891 C2894 ) C2891_=_C2895( C2891 C2895 ) C2891_=_C2896( C2891 C2896 ) C2891_=_C2897( C2891 C2897 ) C2891_=_C2898( C2891 C2898 ) \nC2891_=_C3123( C2891 C3123 ) C2892_=_C2893( C2892 C2893 ) C2892_=_C2894( C2892 C2894 ) C2892_=_C2895( C2892 C2895 ) C2892_=_C2896( C2892 C2896 ) C2892_=_C2897( C2892 C2897 ) \nC2892_=_C2898( C2892 C2898 ) C2892_=_C3124( C2892 C3124 ) C2893_=_C2894( C2893 C2894 ) C2893_=_C2895( C2893 C2895 ) C2893_=_C2896( C2893 C2896 ) C2893_=_C2897( C2893 C2897 ) \nC2893_=_C2898( C2893 C2898 ) C2894_=_C2895( C2894 C2895 ) C2894_=_C2896( C2894 C2896 ) C2894_=_C2897( C2894 C2897 ) C2894_=_C2898( C2894 C2898 ) C2894_=_C2933( C2894 C2933 ) \nC2894_=_C3397( C2894 C3397 ) C2895_=_C2896( C2895 C2896 ) C2895_=_C2897( C2895 C2897 ) C2895_=_C2898( C2895 C2898 ) C2896_=_C2897(</w:t>
      </w:r>
    </w:p>
    <w:p>
      <w:pPr>
        <w:pStyle w:val="PreformattedText"/>
        <w:bidi w:val="0"/>
        <w:spacing w:before="0" w:after="0"/>
        <w:jc w:val="left"/>
        <w:rPr/>
      </w:pPr>
      <w:r>
        <w:rPr/>
        <w:t xml:space="preserve"> </w:t>
      </w:r>
      <w:r>
        <w:rPr/>
        <w:t>C2896 C2897 ) C2896_=_C2898( C2896 C2898 ) \nC2896_=_C3125( C2896 C3125 ) C2897_=_C2898( C2897 C2898 ) C2925_=_C2926( C2925 C2926 ) C2925_=_C2927( C2925 C2927 ) C2925_=_C2928( C2925 C2928 ) C2925_=_C2930( C2925 C2930 ) \nC2925_=_C2931( C2925 C2931 ) C2925_=_C2932( C2925 C2932 ) C2925_=_C2933( C2925 C2933 ) C2925_=_C2934( C2925 C2934 ) C2925_=_C2935( C2925 C2935 ) C2925_=_C2936( C2925 C2936 ) \nC2925_=_C2980( C2925 C2980 ) C2925_=_C2984( C2925 C2984 ) C2926_=_C2927( C2926 C2927 ) C2926_=_C2928( C2926 C2928 ) C2926_=_C2930( C2926 C2930 ) C2926_=_C2931( C2926 C2931 ) \nC2926_=_C2932( C2926 C2932 ) C2926_=_C2933( C2926 C2933 ) C2926_=_C2934( C2926 C2934 ) C2926_=_C2935( C2926 C2935 ) C2926_=_C2936( C2926 C2936 ) C2926_=_C2996( C2926 C2996 ) \nC2926_=_C3001( C2926 C3001 ) C2927_=_C2928( C2927 C2928 ) C2927_=_C2930( C2927 C2930 ) C2927_=_C2931( C2927 C2931 ) C2927_=_C2932( C2927 C2932 ) C2927_=_C2933( C2927 C2933 ) \nC2927_=_C2934( C2927 C2934 ) C2927_=_C2935( C2927 C2935 ) C2927_=_C2936( C2927 C2936 ) C2927_=_C2980( C2927 C2980 ) C2927_=_C2996( C2927 C2996 ) C2927_=_C3117( C2927 C3117 ) \nC2927_=_C3118( C2927 C3118 ) C2927_=_C3119( C2927 C3119 ) C2927_=_C3120( C2927 C3120 ) C2927_=_C3121( C2927 C3121 ) C2927_=_C3122( C2927 C3122 ) C2927_=_C3123( C2927 C3123 ) \nC2927_=_C3124( C2927 C3124 ) C2927_=_C3125( C2927 C3125 ) C2927_=_C3126( C2927 C3126 ) C2927_=_C3127( C2927 C3127 ) C2927_=_C3128( C2927 C3128 ) C2928_=_C2930( C2928 C2930 ) \nC2928_=_C2931( C2928 C2931 ) C2928_=_C2932( C2928 C2932 ) C2928_=_C2933( C2928 C2933 ) C2928_=_C2934( C2928 C2934 ) C2928_=_C2935( C2928 C2935 ) C2928_=_C2936( C2928 C2936 ) \nC2930_=_C2931( C2930 C2931 ) C2930_=_C2932( C2930 C2932 ) C2930_=_C2933( C2930 C2933 ) C2930_=_C2934( C2930 C2934 ) C2930_=_C2935( C2930 C2935 ) C2930_=_C2936( C2930 C2936 ) \nC2930_=_C3119( C2930 C3119 ) C2930_=_C3396( C2930 C3396 ) C2931_=_C2932( C2931 C2932 ) C2931_=_C2933( C2931 C2933 ) C2931_=_C2934( C2931 C2934 ) C2931_=_C2935( C2931 C2935 ) \nC2931_=_C2936( C2931 C2936 ) C2932_=_C2933( C2932 C2933 ) C2932_=_C2934( C2932 C2934 ) C2932_=_C2935( C2932 C2935 ) C2932_=_C2936( C2932 C2936 ) C2933_=_C2934( C2933 C2934 ) \nC2933_=_C2935( C2933 C2935 ) C2933_=_C2936( C2933 C2936 ) C2933_=_C3397( C2933 C3397 ) C2934_=_C2935( C2934 C2935 ) C2934_=_C2936( C2934 C2936 ) C2934_=_C3126( C2934 C3126 ) \nC2934_=_C3400( C2934 C3400 ) C2935_=_C2936( C2935 C2936 ) C2936_=_C3128( C2936 C3128 ) C2936_=_C3401( C2936 C3401 ) C2967_=_C2984( C2967 C2984 ) C2967_=_C3001( C2967 C3001 ) \nC2967_=_C3118( C2967 C3118 ) C2967_=_C3396( C2967 C3396 ) C2967_=_C3397( C2967 C3397 ) C2967_=_C3398( C2967 C3398 ) C2967_=_C3399( C2967 C3399 ) C2967_=_C3400( C2967 C3400 ) \nC2967_=_C3401( C2967 C3401 ) C2967_=_C3402( C2967 C3402 ) C2980_=_C2984( C2980 C2984 ) C2980_=_C2996( C2980 C2996 ) C2980_=_C3117( C2980 C3117 ) C2980_=_C3118( C2980 C3118 ) \nC2980_=_C3119( C2980 C3119 ) C2980_=_C3120( C2980 C3120 ) C2980_=_C3121( C2980 C3121 ) C2980_=_C3122( C2980 C3122 ) C2980_=_C3123( C2980 C3123 ) C2980_=_C3124( C2980 C3124 ) \nC2980_=_C3125( C2980 C3125 ) C2980_=_C3126( C2980 C3126 ) C2980_=_C3127( C2980 C3127 ) C2980_=_C3128( C2980 C3128 ) C2984_=_C3001( C2984 C3001 ) C2984_=_C3118( C2984 C3118 ) \nC2984_=_C3396( C2984 C3396 ) C2984_=_C3397( C2984 C3397 ) C2984_=_C3398( C2984 C3398 ) C2984_=_C3399( C2984 C3399 ) C2984_=_C3400( C2984 C3400 ) C2984_=_C3401( C2984 C3401 ) \nC2984_=_C3402( C2984 C3402 ) C2996_=_C3001( C2996 C3001 ) C2996_=_C3117( C2996 C3117 ) C2996_=_C3118( C2996 C3118 ) C2996_=_C3119( C2996 C3119 ) C2996_=_C3120( C2996 C3120 ) \nC2996_=_C3121( C2996 C3121 ) C2996_=_C3122( C2996 C3122 ) C2996_=_C3123( C2996 C3123 ) C2996_=_C3124( C2996 C3124 ) C2996_=_C3125( C2996 C3125 ) C2996_=_C3126( C2996 C3126 ) \nC2996_=_C3127( C2996 C3127 ) C2996_=_C3128( C2996 C3128 ) C3001_=_C3118( C3001 C3118 ) C3001_=_C3396( C3001 C3396 ) C3001_=_C3397( C3001 C3397 ) C3001_=_C3398( C3001 C3398 ) \nC3001_=_C3399( C3001 C3399 ) C3001_=_C3400( C3001 C3400 ) C3001_=_C3401( C3001 C3401 ) C3001_=_C3402( C3001 C3402 ) C3117_=_C3118( C3117 C3118 ) C3117_=_C3119( C3117 C3119 ) \nC3117_=_C3120( C3117 C3120 ) C3117_=_C3121( C3117 C3121 ) C3117_=_C3122( C3117 C3122 ) C3117_=_C3123( C3117 C3123 ) C3117_=_C3124( C3117 C3124 ) C3117_=_C3125( C3117 C3125 ) \nC3117_=_C3126( C3117 C3126 ) C3117_=_C3127( C3117 C3127 ) C3117_=_C3128( C3117 C3128 ) C3118_=_C3119( C3118 C3119 ) C3118_=_C3120( C3118 C3120 ) C3118_=_C3121( C3118 C3121 ) \nC3118_=_C3122( C3118 C3122 ) C3118_=_C3123( C3118 C3123 ) C3118_=_C3124( C3118 C3124 ) C3118_=_C3125( C3118 C3125 ) C3118_=_C3126( C3118 C3126 ) C3118_=_C3127( C3118 C3127 ) \nC3118_=_C3128( C3118 C3128 ) C3118_=_C3396( C3118 C3396 ) C3118_=_C3397( C3118 C3397 ) C3118_=_C3398( C3118 C3398 ) C3118_=_C3399( C3118 C3399 ) C3118_=_C3400( C3118 C3400 ) \nC3118_=_C3401( C3118 C3401 ) C3118_=_C3402( C3118 C3402 ) C3119_=_C3120( C3119 C3120 ) C3119_=_C3121( C3119 C3121 ) C3119_=_C3122( C3119 C3122 ) C3119_=_C3123( C3119 C3123 ) \nC3119_=_C3124( C3119 C3124 ) C3119_=_C3125( C3119 C3125 ) C3119_=_C3126( C3119 C3126 ) C3119_=_C3127( C3119 C3127 ) C3119_=_C3128( C3119 C3128 ) C3119_=_C3396( C3119 C3396 ) \nC3120_=_C3121( C3120 C3121 ) C3120_=_C3122( C3120 C3122 ) C3120_=_C3123( C3120 C3123 ) C3120_=_C3124( C3120 C3124 ) C3120_=_C3125( C3120 C3125 ) C3120_=_C3126( C3120 C3126 ) \nC3120_=_C3127( C3120 C3127 ) C3120_=_C3128( C3120 C3128 ) C3121_=_C3122( C3121 C3122 ) C3121_=_C3123( C3121 C3123 ) C3121_=_C3124( C3121 C3124 ) C3121_=_C3125( C3121 C3125 ) \nC3121_=_C3126( C3121 C3126 ) C3121_=_C3127( C3121 C3127 ) C3121_=_C3128( C3121 C3128 ) C3122_=_C3123( C3122 C3123 ) C3122_=_C3124( C3122 C3124 ) C3122_=_C3125( C3122 C3125 ) \nC3122_=_C3126( C3122 C3126 ) C3122_=_C3127( C3122 C3127 ) C3122_=_C3128( C3122 C3128 ) C3123_=_C3124( C3123 C3124 ) C3123_=_C3125( C3123 C3125 ) C3123_=_C3126( C3123 C3126 ) \nC3123_=_C3127( C3123 C3127 ) C3123_=_C3128( C3123 C3128 ) C3124_=_C3125( C3124 C3125 ) C3124_=_C3126( C3124 C3126 ) C3124_=_C3127( C3124 C3127 ) C3124_=_C3128( C3124 C3128 ) \nC3125_=_C3126( C3125 C3126 ) C3125_=_C3127( C3125 C3127 ) C3125_=_C3128( C3125 C3128 ) C3126_=_C3127( C3126 C3127 ) C3126_=_C3128( C3126 C3128 ) C3126_=_C3400( C3126 C3400 ) \nC3127_=_C3128( C3127 C3128 ) C3128_=_C3401( C3128 C3401 ) C3396_=_C3397( C3396 C3397 ) C3396_=_C3398( C3396 C3398 ) C3396_=_C3399( C3396 C3399 ) C3396_=_C3400( C3396 C3400 ) \nC3396_=_C3401( C3396 C3401 ) C3396_=_C3402( C3396 C3402 ) C3397_=_C3398( C3397 C3398 ) C3397_=_C3399( C3397 C3399 ) C3397_=_C3400( C3397 C3400 ) C3397_=_C3401( C3397 C3401 ) \nC3397_=_C3402( C3397 C3402 ) C3398_=_C3399( C3398 C3399 ) C3398_=_C3400( C3398 C3400 ) C3398_=_C3401( C3398 C3401 ) C3398_=_C3402( C3398 C3402 ) C3399_=_C3400( C3399 C3400 ) \nC3399_=_C3401( C3399 C3401 ) C3399_=_C3402( C3399 C3402 ) C3400_=_C3401( C3400 C3401 ) C3400_=_C3402( C3400 C3402 ) C3401_=_C3402( C3401 C3402 ) "];104-&gt;147[label="172: C385 C521 C525 C641 C661 \nC770 C896 C974 C975 C1023 C1033 \nC1036 C1038 C1118 C1154 C1272 C1273 \nC1274 C1275 C1276 C1277 C1278 C1279 \nC1281 C1284 C1286 C1287 C1289 C1290 \nC1291 C1292 C1293 C1294 C1295 C1296 \nC1308 C1351 C1352 C1353 C1354 C1355 \nC1356 C1358 C1359 C1360 C1363 C1364 \nC1365 C1366 C1367 C1368 C1369 C1370 \nC1371 C1379 C1382 C1415 C1422 C1507 \nC1512 C1560 C1561 C1564 C1578 C1583 \nC1665 C1681 C1682 C1683 C1684 C1685 \nC1687 C1688 C1689 C1690 C1692 C1694 \nC1695 C1696 C1697 C1698 C1699 C1700 \nC1701 C1702 C1703 C1759 C1803 C1804 \nC1807 C2010 C2142 C2184 C2185 C2187 \nC2263 C2265 C2266 C2371 C2471 C2472 \nC2475 C2518 C2520 C2550 C2553 C2556 \nC2673 C2674 C2677 C2678 C2679 C2680 \nC2681 C2682 C2683 C2684 C2685 C2686 \nC2687 C2688 C2689 C2690 C2767 C2768 \nC2798 C2884 C2887 C2888 C2889 C2890 \nC2891 C2892 C2893 C2894 C2895 C2896 \nC2897 C2898 C2925 C2926 C2928 C2930 \nC2931 C2932 C2933 C2934 C2935 C2936 \nC2967 C2980 C2984 C2996 C3001 C3117 \nC3119 C3120 C3121 C3122 C3123 C3124 \nC3125 C3126 C3127 C3128 C3396 C3397 \nC3398 C3399 C3400 C3401 C3402 \n1940: C385_=_C641 ,C385_=_C1561 ,C385_=_C1665 ,C385_=_C1804 ,C385_=_C2185 ,\nC385_=_C2265 ,C385_=_C2472 ,C385_=_C2520 ,C385_=_C2925 ,C385_=_C2926 ,C385_=_C2928 ,\nC385_=_C2930 ,C385_=_C2931 ,C385_=_C2932 ,C385_=_C2933 ,C385_=_C2934 ,C385_=_C2935 ,\nC385_=_C2936 ,C521_=_C525 ,C521_=_C1033 ,C521_=_C1379 ,C521_=_C1422 ,C521_=_C1507 ,\nC521_=_C1578 ,C521_=_C2142 ,C521_=_C2518 ,C521_=_C2550 ,C521_=_C2673 ,C521_=_C2674 ,\nC521_=_C2677 ,C521_=_C2678 ,C521_=_C2679 ,C521_=_C2680 ,C521_=_C2681 ,C521_=_C2682 ,\nC521_=_C2683 ,C521_=_C2684 ,C521_=_C2685 ,C521_=_C2686 ,C521_=_C2687 ,C521_=_C2688 ,\nC521_=_C2689 ,C521_=_C2690 ,C525_=_C1038 ,C525_=_C1382 ,C525_=_C1512 ,C525_=_C1583 ,\nC525_=_C2556 ,C525_=_C2768 ,C525_=_C2798 ,C525_=_C2980 ,C525_=_C2996 ,C525_=_C3117 ,\nC525_=_C3119 ,C525_=_C3120 ,C525_=_C3121 ,C525_=_C3122 ,C525_=_C3123 ,C525_=_C3124 ,\nC525_=_C3125 ,C525_=_C3126 ,C525_=_C3127 ,C525_=_C3128 ,C641_=_C1561 ,C641_=_C1665 ,\nC641_=_C1804 ,C641_=_C2185 ,C641_=_C2265 ,C641_=_C2472 ,C641_=_C2520 ,C641_=_C2925 ,\nC641_=_C2926 ,C641_=_C2928 ,C641_=_C2930 ,C641_=_C2931 ,C641_=_C2932 ,C641_=_C2933 ,\nC641_=_C2934 ,C641_=_C2935 ,C641_=_C2936 ,C661_=_C770 ,C661_=_C974 ,C661_=_C1154 ,\nC661_=_C1351 ,C661_=_C1352 ,C661_=_C1353 ,C661_=_C1354 ,C661_=_C1355 ,C661_=_C1356 ,\nC661_=_C1358 ,C661_=_C1359 ,C661_=_C1360 ,C661_=_C1363 ,C661_=_C1364 ,C661_=_C1365 ,\nC661_=_C1366 ,C661_=_C1367 ,C661_=_C1368 ,C661_=_C1369 ,C661_=_C1370 ,C661_=_C1371 ,\nC770_=_C974 ,C770_=_C1154 ,C770_=_C1351 ,C770_=_C1352 ,C770_=_C1353 ,C770_=_C1354 ,\nC770_=_C1355 ,C770_=_C1356 ,C770_=_C1358 ,C770_=_C1359 ,C770_=_C1360 ,C770_=_C1363 ,\nC770_=_C1364 ,C770_=_C1365 ,C770_=_C1366 ,C770_=_C1367 ,C770_=_C1368 ,C770_=_C1369 ,\nC770_=_C1370 ,C770_=_C1371 ,C896_=_C1023 ,C896_=_C1272 ,C896_=_C1273 ,C896_=_C1274 ,\nC896_=_C1275 ,C896_=_C1276 ,C896_=_C1277 ,C896_=_C1278 ,C896_=_C1279 ,C896_=_C1281 ,\nC896_=_C1284 ,C896_=_C1286 ,C896_=_C1287</w:t>
      </w:r>
    </w:p>
    <w:p>
      <w:pPr>
        <w:pStyle w:val="PreformattedText"/>
        <w:bidi w:val="0"/>
        <w:spacing w:before="0" w:after="0"/>
        <w:jc w:val="left"/>
        <w:rPr/>
      </w:pPr>
      <w:r>
        <w:rPr/>
        <w:t xml:space="preserve"> </w:t>
      </w:r>
      <w:r>
        <w:rPr/>
        <w:t>,C896_=_C1289 ,C896_=_C1290 ,C896_=_C1291 ,\nC896_=_C1292 ,C896_=_C1293 ,C896_=_C1294 ,C896_=_C1295 ,C896_=_C1296 ,C974_=_C975 ,\nC974_=_C1154 ,C974_=_C1351 ,C974_=_C1352 ,C974_=_C1353 ,C974_=_C1354 ,C974_=_C1355 ,\nC974_=_C1356 ,C974_=_C1358 ,C974_=_C1359 ,C974_=_C1360 ,C974_=_C1363 ,C974_=_C1364 ,\nC974_=_C1365 ,C974_=_C1366 ,C974_=_C1367 ,C974_=_C1368 ,C974_=_C1369 ,C974_=_C1370 ,\nC974_=_C1371 ,C975_=_C1415 ,C975_=_C1681 ,C975_=_C1682 ,C975_=_C1683 ,C975_=_C1684 ,\nC975_=_C1685 ,C975_=_C1687 ,C975_=_C1688 ,C975_=_C1689 ,C975_=_C1690 ,C975_=_C1692 ,\nC975_=_C1694 ,C975_=_C1695 ,C975_=_C1696 ,C975_=_C1697 ,C975_=_C1698 ,C975_=_C1699 ,\nC975_=_C1700 ,C975_=_C1701 ,C975_=_C1702 ,C975_=_C1703 ,C1023_=_C1033 ,C1023_=_C1036 ,\nC1023_=_C1038 ,C1023_=_C1272 ,C1023_=_C1273 ,C1023_=_C1274 ,C1023_=_C1275 ,C1023_=_C1276 ,\nC1023_=_C1277 ,C1023_=_C1278 ,C1023_=_C1279 ,C1023_=_C1281 ,C1023_=_C1284 ,C1023_=_C1286 ,\nC1023_=_C1287 ,C1023_=_C1289 ,C1023_=_C1290 ,C1023_=_C1291 ,C1023_=_C1292 ,C1023_=_C1293 ,\nC1023_=_C1294 ,C1023_=_C1295 ,C1023_=_C1296 ,C1033_=_C1036 ,C1033_=_C1038 ,C1033_=_C1379 ,\nC1033_=_C1422 ,C1033_=_C1507 ,C1033_=_C1578 ,C1033_=_C2142 ,C1033_=_C2518 ,C1033_=_C2550 ,\nC1033_=_C2673 ,C1033_=_C2674 ,C1033_=_C2677 ,C1033_=_C2678 ,C1033_=_C2679 ,C1033_=_C2680 ,\nC1033_=_C2681 ,C1033_=_C2682 ,C1033_=_C2683 ,C1033_=_C2684 ,C1033_=_C2685 ,C1033_=_C2686 ,\nC1033_=_C2687 ,C1033_=_C2688 ,C1033_=_C2689 ,C1033_=_C2690 ,C1036_=_C1038 ,C1036_=_C1560 ,\nC1036_=_C1803 ,C1036_=_C2184 ,C1036_=_C2263 ,C1036_=_C2371 ,C1036_=_C2471 ,C1036_=_C2553 ,\nC1036_=_C2767 ,C1036_=_C2884 ,C1036_=_C2887 ,C1036_=_C2888 ,C1036_=_C2889 ,C1036_=_C2890 ,\nC1036_=_C2891 ,C1036_=_C2892 ,C1036_=_C2893 ,C1036_=_C2894 ,C1036_=_C2895 ,C1036_=_C2896 ,\nC1036_=_C2897 ,C1036_=_C2898 ,C1038_=_C1382 ,C1038_=_C1512 ,C1038_=_C1583 ,C1038_=_C2556 ,\nC1038_=_C2768 ,C1038_=_C2798 ,C1038_=_C2980 ,C1038_=_C2996 ,C1038_=_C3117 ,C1038_=_C3119 ,\nC1038_=_C3120 ,C1038_=_C3121 ,C1038_=_C3122 ,C1038_=_C3123 ,C1038_=_C3124 ,C1038_=_C3125 ,\nC1038_=_C3126 ,C1038_=_C3127 ,C1038_=_C3128 ,C1118_=_C1308 ,C1118_=_C1564 ,C1118_=_C1759 ,\nC1118_=_C1807 ,C1118_=_C2010 ,C1118_=_C2187 ,C1118_=_C2266 ,C1118_=_C2475 ,C1118_=_C2967 ,\nC1118_=_C2984 ,C1118_=_C3001 ,C1118_=_C3396 ,C1118_=_C3397 ,C1118_=_C3398 ,C1118_=_C3399 ,\nC1118_=_C3400 ,C1118_=_C3401 ,C1118_=_C3402 ,C1154_=_C1351 ,C1154_=_C1352 ,C1154_=_C1353 ,\nC1154_=_C1354 ,C1154_=_C1355 ,C1154_=_C1356 ,C1154_=_C1358 ,C1154_=_C1359 ,C1154_=_C1360 ,\nC1154_=_C1363 ,C1154_=_C1364 ,C1154_=_C1365 ,C1154_=_C1366 ,C1154_=_C1367 ,C1154_=_C1368 ,\nC1154_=_C1369 ,C1154_=_C1370 ,C1154_=_C1371 ,C1272_=_C1273 ,C1272_=_C1274 ,C1272_=_C1275 ,\nC1272_=_C1276 ,C1272_=_C1277 ,C1272_=_C1278 ,C1272_=_C1279 ,C1272_=_C1281 ,C1272_=_C1284 ,\nC1272_=_C1286 ,C1272_=_C1287 ,C1272_=_C1289 ,C1272_=_C1290 ,C1272_=_C1291 ,C1272_=_C1292 ,\nC1272_=_C1293 ,C1272_=_C1294 ,C1272_=_C1295 ,C1272_=_C1296 ,C1273_=_C1274 ,C1273_=_C1275 ,\nC1273_=_C1276 ,C1273_=_C1277 ,C1273_=_C1278 ,C1273_=_C1279 ,C1273_=_C1281 ,C1273_=_C1284 ,\nC1273_=_C1286 ,C1273_=_C1287 ,C1273_=_C1289 ,C1273_=_C1290 ,C1273_=_C1291 ,C1273_=_C1292 ,\nC1273_=_C1293 ,C1273_=_C1294 ,C1273_=_C1295 ,C1273_=_C1296 ,C1273_=_C1560 ,C1273_=_C1561 ,\nC1273_=_C1564 ,C1274_=_C1275 ,C1274_=_C1276 ,C1274_=_C1277 ,C1274_=_C1278 ,C1274_=_C1279 ,\nC1274_=_C1281 ,C1274_=_C1284 ,C1274_=_C1286 ,C1274_=_C1287 ,C1274_=_C1289 ,C1274_=_C1290 ,\nC1274_=_C1291 ,C1274_=_C1292 ,C1274_=_C1293 ,C1274_=_C1294 ,C1274_=_C1295 ,C1274_=_C1296 ,\nC1274_=_C1803 ,C1274_=_C1804 ,C1274_=_C1807 ,C1275_=_C1276 ,C1275_=_C1277 ,C1275_=_C1278 ,\nC1275_=_C1279 ,C1275_=_C1281 ,C1275_=_C1284 ,C1275_=_C1286 ,C1275_=_C1287 ,C1275_=_C1289 ,\nC1275_=_C1290 ,C1275_=_C1291 ,C1275_=_C1292 ,C1275_=_C1293 ,C1275_=_C1294 ,C1275_=_C1295 ,\nC1275_=_C1296 ,C1275_=_C1351 ,C1275_=_C1682 ,C1276_=_C1277 ,C1276_=_C1278 ,C1276_=_C1279 ,\nC1276_=_C1281 ,C1276_=_C1284 ,C1276_=_C1286 ,C1276_=_C1287 ,C1276_=_C1289 ,C1276_=_C1290 ,\nC1276_=_C1291 ,C1276_=_C1292 ,C1276_=_C1293 ,C1276_=_C1294 ,C1276_=_C1295 ,C1276_=_C1296 ,\nC1276_=_C2184 ,C1276_=_C2185 ,C1276_=_C2187 ,C1277_=_C1278 ,C1277_=_C1279 ,C1277_=_C1281 ,\nC1277_=_C1284 ,C1277_=_C1286 ,C1277_=_C1287 ,C1277_=_C1289 ,C1277_=_C1290 ,C1277_=_C1291 ,\nC1277_=_C1292 ,C1277_=_C1293 ,C1277_=_C1294 ,C1277_=_C1295 ,C1277_=_C1296 ,C1277_=_C2263 ,\nC1277_=_C2265 ,C1277_=_C2266 ,C1278_=_C1279 ,C1278_=_C1281 ,C1278_=_C1284 ,C1278_=_C1286 ,\nC1278_=_C1287 ,C1278_=_C1289 ,C1278_=_C1290 ,C1278_=_C1291 ,C1278_=_C1292 ,C1278_=_C1293 ,\nC1278_=_C1294 ,C1278_=_C1295 ,C1278_=_C1296 ,C1278_=_C2471 ,C1278_=_C2472 ,C1278_=_C2475 ,\nC1279_=_C1281 ,C1279_=_C1284 ,C1279_=_C1286 ,C1279_=_C1287 ,C1279_=_C1289 ,C1279_=_C1290 ,\nC1279_=_C1291 ,C1279_=_C1292 ,C1279_=_C1293 ,C1279_=_C1294 ,C1279_=_C1295 ,C1279_=_C1296 ,\nC1279_=_C2550 ,C1279_=_C2553 ,C1279_=_C2556 ,C1281_=_C1284 ,C1281_=_C1286 ,C1281_=_C1287 ,\nC1281_=_C1289 ,C1281_=_C1290 ,C1281_=_C1291 ,C1281_=_C1292 ,C1281_=_C1293 ,C1281_=_C1294 ,\nC1281_=_C1295 ,C1281_=_C1296 ,C1281_=_C2673 ,C1281_=_C2767 ,C1281_=_C2768 ,C1284_=_C1286 ,\nC1284_=_C1287 ,C1284_=_C1289 ,C1284_=_C1290 ,C1284_=_C1291 ,C1284_=_C1292 ,C1284_=_C1293 ,\nC1284_=_C1294 ,C1284_=_C1295 ,C1284_=_C1296 ,C1284_=_C1358 ,C1284_=_C1687 ,C1284_=_C2925 ,\nC1284_=_C2980 ,C1284_=_C2984 ,C1286_=_C1287 ,C1286_=_C1289 ,C1286_=_C1290 ,C1286_=_C1291 ,\nC1286_=_C1292 ,C1286_=_C1293 ,C1286_=_C1294 ,C1286_=_C1295 ,C1286_=_C1296 ,C1287_=_C1289 ,\nC1287_=_C1290 ,C1287_=_C1291 ,C1287_=_C1292 ,C1287_=_C1293 ,C1287_=_C1294 ,C1287_=_C1295 ,\nC1287_=_C1296 ,C1289_=_C1290 ,C1289_=_C1291 ,C1289_=_C1292 ,C1289_=_C1293 ,C1289_=_C1294 ,\nC1289_=_C1295 ,C1289_=_C1296 ,C1289_=_C2679 ,C1289_=_C2888 ,C1289_=_C3120 ,C1290_=_C1291 ,\nC1290_=_C1292 ,C1290_=_C1293 ,C1290_=_C1294 ,C1290_=_C1295 ,C1290_=_C1296 ,C1290_=_C2680 ,\nC1290_=_C2889 ,C1290_=_C3121 ,C1291_=_C1292 ,C1291_=_C1293 ,C1291_=_C1294 ,C1291_=_C1295 ,\nC1291_=_C1296 ,C1291_=_C2682 ,C1291_=_C2891 ,C1291_=_C3123 ,C1292_=_C1293 ,C1292_=_C1294 ,\nC1292_=_C1295 ,C1292_=_C1296 ,C1292_=_C2894 ,C1292_=_C2933 ,C1292_=_C3397 ,C1293_=_C1294 ,\nC1293_=_C1295 ,C1293_=_C1296 ,C1293_=_C2685 ,C1293_=_C2896 ,C1293_=_C3125 ,C1294_=_C1295 ,\nC1294_=_C1296 ,C1295_=_C1296 ,C1295_=_C1367 ,C1295_=_C1699 ,C1295_=_C2934 ,C1295_=_C3126 ,\nC1295_=_C3400 ,C1308_=_C1564 ,C1308_=_C1759 ,C1308_=_C1807 ,C1308_=_C2010 ,C1308_=_C2187 ,\nC1308_=_C2266 ,C1308_=_C2475 ,C1308_=_C2967 ,C1308_=_C2984 ,C1308_=_C3001 ,C1308_=_C3396 ,\nC1308_=_C3397 ,C1308_=_C3398 ,C1308_=_C3399 ,C1308_=_C3400 ,C1308_=_C3401 ,C1308_=_C3402 ,\nC1351_=_C1352 ,C1351_=_C1353 ,C1351_=_C1354 ,C1351_=_C1355 ,C1351_=_C1356 ,C1351_=_C1358 ,\nC1351_=_C1359 ,C1351_=_C1360 ,C1351_=_C1363 ,C1351_=_C1364 ,C1351_=_C1365 ,C1351_=_C1366 ,\nC1351_=_C1367 ,C1351_=_C1368 ,C1351_=_C1369 ,C1351_=_C1370 ,C1351_=_C1371 ,C1351_=_C1682 ,\nC1352_=_C1353 ,C1352_=_C1354 ,C1352_=_C1355 ,C1352_=_C1356 ,C1352_=_C1358 ,C1352_=_C1359 ,\nC1352_=_C1360 ,C1352_=_C1363 ,C1352_=_C1364 ,C1352_=_C1365 ,C1352_=_C1366 ,C1352_=_C1367 ,\nC1352_=_C1368 ,C1352_=_C1369 ,C1352_=_C1370 ,C1352_=_C1371 ,C1352_=_C2142 ,C1353_=_C1354 ,\nC1353_=_C1355 ,C1353_=_C1356 ,C1353_=_C1358 ,C1353_=_C1359 ,C1353_=_C1360 ,C1353_=_C1363 ,\nC1353_=_C1364 ,C1353_=_C1365 ,C1353_=_C1366 ,C1353_=_C1367 ,C1353_=_C1368 ,C1353_=_C1369 ,\nC1353_=_C1370 ,C1353_=_C1371 ,C1354_=_C1355 ,C1354_=_C1356 ,C1354_=_C1358 ,C1354_=_C1359 ,\nC1354_=_C1360 ,C1354_=_C1363 ,C1354_=_C1364 ,C1354_=_C1365 ,C1354_=_C1366 ,C1354_=_C1367 ,\nC1354_=_C1368 ,C1354_=_C1369 ,C1354_=_C1370 ,C1354_=_C1371 ,C1354_=_C1685 ,C1355_=_C1356 ,\nC1355_=_C1358 ,C1355_=_C1359 ,C1355_=_C1360 ,C1355_=_C1363 ,C1355_=_C1364 ,C1355_=_C1365 ,\nC1355_=_C1366 ,C1355_=_C1367 ,C1355_=_C1368 ,C1355_=_C1369 ,C1355_=_C1370 ,C1355_=_C1371 ,\nC1356_=_C1358 ,C1356_=_C1359 ,C1356_=_C1360 ,C1356_=_C1363 ,C1356_=_C1364 ,C1356_=_C1365 ,\nC1356_=_C1366 ,C1356_=_C1367 ,C1356_=_C1368 ,C1356_=_C1369 ,C1356_=_C1370 ,C1356_=_C1371 ,\nC1358_=_C1359 ,C1358_=_C1360 ,C1358_=_C1363 ,C1358_=_C1364 ,C1358_=_C1365 ,C1358_=_C1366 ,\nC1358_=_C1367 ,C1358_=_C1368 ,C1358_=_C1369 ,C1358_=_C1370 ,C1358_=_C1371 ,C1358_=_C1687 ,\nC1358_=_C2925 ,C1358_=_C2980 ,C1358_=_C2984 ,C1359_=_C1360 ,C1359_=_C1363 ,C1359_=_C1364 ,\nC1359_=_C1365 ,C1359_=_C1366 ,C1359_=_C1367 ,C1359_=_C1368 ,C1359_=_C1369 ,C1359_=_C1370 ,\nC1359_=_C1371 ,C1359_=_C1688 ,C1359_=_C2926 ,C1359_=_C2996 ,C1359_=_C3001 ,C1360_=_C1363 ,\nC1360_=_C1364 ,C1360_=_C1365 ,C1360_=_C1366 ,C1360_=_C1367 ,C1360_=_C1368 ,C1360_=_C1369 ,\nC1360_=_C1370 ,C1360_=_C1371 ,C1360_=_C1689 ,C1363_=_C1364 ,C1363_=_C1365 ,C1363_=_C1366 ,\nC1363_=_C1367 ,C1363_=_C1368 ,C1363_=_C1369 ,C1363_=_C1370 ,C1363_=_C1371 ,C1363_=_C1694 ,\nC1363_=_C2930 ,C1363_=_C3119 ,C1363_=_C3396 ,C1364_=_C1365 ,C1364_=_C1366 ,C1364_=_C1367 ,\nC1364_=_C1368 ,C1364_=_C1369 ,C1364_=_C1370 ,C1364_=_C1371 ,C1364_=_C1695 ,C1365_=_C1366 ,\nC1365_=_C1367 ,C1365_=_C1368 ,C1365_=_C1369 ,C1365_=_C1370 ,C1365_=_C1371 ,C1365_=_C1696 ,\nC1366_=_C1367 ,C1366_=_C1368 ,C1366_=_C1369 ,C1366_=_C1370 ,C1366_=_C1371 ,C1366_=_C1697 ,\nC1367_=_C1368 ,C1367_=_C1369 ,C1367_=_C1370 ,C1367_=_C1371 ,C1367_=_C1699 ,C1367_=_C2934 ,\nC1367_=_C3126 ,C1367_=_C3400 ,C1368_=_C1369 ,C1368_=_C1370 ,C1368_=_C1371 ,C1368_=_C1700 ,\nC1369_=_C1370 ,C1369_=_C1371 ,C1369_=_C1701 ,C1369_=_C2936 ,C1369_=_C3128 ,C1369_=_C3401 ,\nC1370_=_C1371 ,C1371_=_C1703 ,C1379_=_C1382 ,C1379_=_C1422 ,C1379_=_C1507 ,C1379_=_C1578 ,\nC1379_=_C2142 ,C1379_=_C2518 ,C1379_=_C2550 ,C1379_=_C2673 ,C1379_=_C2674 ,C1379_=_C2677 ,\nC1379_=_C2678 ,C1379_=_C2679 ,C1379_=_C2680 ,C1379_=_C2681 ,C1379_=_C2682 ,C1379_=_C2683 ,\nC1379_=_C2684 ,C1379_=_C2685 ,C1379_=_C2686 ,C1379_=_C2687 ,C1379_=_C2688 ,C1379_=_C2689 ,\nC1379_=_C2690 ,C1382_=_C1512 ,C1382_=_C1583 ,C1382_=_C2556 ,C1382_=_C2768 ,C1382_=_C2798 ,\nC1382_=_C2980 ,C1382_=_C2996 ,C1382_=_C3117 ,C1382_=_C3119 ,C1382_=_C3120 ,C1382_=_C3121 ,\nC1382_=_C3122 ,C1382_=_C3123 ,C1382_=_C3124 ,C1382_=_C3125</w:t>
      </w:r>
    </w:p>
    <w:p>
      <w:pPr>
        <w:pStyle w:val="PreformattedText"/>
        <w:bidi w:val="0"/>
        <w:spacing w:before="0" w:after="0"/>
        <w:jc w:val="left"/>
        <w:rPr/>
      </w:pPr>
      <w:r>
        <w:rPr/>
        <w:t xml:space="preserve"> </w:t>
      </w:r>
      <w:r>
        <w:rPr/>
        <w:t>,C1382_=_C3126 ,C1382_=_C3127 ,\nC1382_=_C3128 ,C1415_=_C1422 ,C1415_=_C1681 ,C1415_=_C1682 ,C1415_=_C1683 ,C1415_=_C1684 ,\nC1415_=_C1685 ,C1415_=_C1687 ,C1415_=_C1688 ,C1415_=_C1689 ,C1415_=_C1690 ,C1415_=_C1692 ,\nC1415_=_C1694 ,C1415_=_C1695 ,C1415_=_C1696 ,C1415_=_C1697 ,C1415_=_C1698 ,C1415_=_C1699 ,\nC1415_=_C1700 ,C1415_=_C1701 ,C1415_=_C1702 ,C1415_=_C1703 ,C1422_=_C1507 ,C1422_=_C1578 ,\nC1422_=_C2142 ,C1422_=_C2518 ,C1422_=_C2550 ,C1422_=_C2673 ,C1422_=_C2674 ,C1422_=_C2677 ,\nC1422_=_C2678 ,C1422_=_C2679 ,C1422_=_C2680 ,C1422_=_C2681 ,C1422_=_C2682 ,C1422_=_C2683 ,\nC1422_=_C2684 ,C1422_=_C2685 ,C1422_=_C2686 ,C1422_=_C2687 ,C1422_=_C2688 ,C1422_=_C2689 ,\nC1422_=_C2690 ,C1507_=_C1512 ,C1507_=_C1578 ,C1507_=_C2142 ,C1507_=_C2518 ,C1507_=_C2550 ,\nC1507_=_C2673 ,C1507_=_C2674 ,C1507_=_C2677 ,C1507_=_C2678 ,C1507_=_C2679 ,C1507_=_C2680 ,\nC1507_=_C2681 ,C1507_=_C2682 ,C1507_=_C2683 ,C1507_=_C2684 ,C1507_=_C2685 ,C1507_=_C2686 ,\nC1507_=_C2687 ,C1507_=_C2688 ,C1507_=_C2689 ,C1507_=_C2690 ,C1512_=_C1583 ,C1512_=_C2556 ,\nC1512_=_C2768 ,C1512_=_C2798 ,C1512_=_C2980 ,C1512_=_C2996 ,C1512_=_C3117 ,C1512_=_C3119 ,\nC1512_=_C3120 ,C1512_=_C3121 ,C1512_=_C3122 ,C1512_=_C3123 ,C1512_=_C3124 ,C1512_=_C3125 ,\nC1512_=_C3126 ,C1512_=_C3127 ,C1512_=_C3128 ,C1560_=_C1561 ,C1560_=_C1564 ,C1560_=_C1803 ,\nC1560_=_C2184 ,C1560_=_C2263 ,C1560_=_C2371 ,C1560_=_C2471 ,C1560_=_C2553 ,C1560_=_C2767 ,\nC1560_=_C2884 ,C1560_=_C2887 ,C1560_=_C2888 ,C1560_=_C2889 ,C1560_=_C2890 ,C1560_=_C2891 ,\nC1560_=_C2892 ,C1560_=_C2893 ,C1560_=_C2894 ,C1560_=_C2895 ,C1560_=_C2896 ,C1560_=_C2897 ,\nC1560_=_C2898 ,C1561_=_C1564 ,C1561_=_C1665 ,C1561_=_C1804 ,C1561_=_C2185 ,C1561_=_C2265 ,\nC1561_=_C2472 ,C1561_=_C2520 ,C1561_=_C2925 ,C1561_=_C2926 ,C1561_=_C2928 ,C1561_=_C2930 ,\nC1561_=_C2931 ,C1561_=_C2932 ,C1561_=_C2933 ,C1561_=_C2934 ,C1561_=_C2935 ,C1561_=_C2936 ,\nC1564_=_C1759 ,C1564_=_C1807 ,C1564_=_C2010 ,C1564_=_C2187 ,C1564_=_C2266 ,C1564_=_C2475 ,\nC1564_=_C2967 ,C1564_=_C2984 ,C1564_=_C3001 ,C1564_=_C3396 ,C1564_=_C3397 ,C1564_=_C3398 ,\nC1564_=_C3399 ,C1564_=_C3400 ,C1564_=_C3401 ,C1564_=_C3402 ,C1578_=_C1583 ,C1578_=_C2142 ,\nC1578_=_C2518 ,C1578_=_C2550 ,C1578_=_C2673 ,C1578_=_C2674 ,C1578_=_C2677 ,C1578_=_C2678 ,\nC1578_=_C2679 ,C1578_=_C2680 ,C1578_=_C2681 ,C1578_=_C2682 ,C1578_=_C2683 ,C1578_=_C2684 ,\nC1578_=_C2685 ,C1578_=_C2686 ,C1578_=_C2687 ,C1578_=_C2688 ,C1578_=_C2689 ,C1578_=_C2690 ,\nC1583_=_C2556 ,C1583_=_C2768 ,C1583_=_C2798 ,C1583_=_C2980 ,C1583_=_C2996 ,C1583_=_C3117 ,\nC1583_=_C3119 ,C1583_=_C3120 ,C1583_=_C3121 ,C1583_=_C3122 ,C1583_=_C3123 ,C1583_=_C3124 ,\nC1583_=_C3125 ,C1583_=_C3126 ,C1583_=_C3127 ,C1583_=_C3128 ,C1665_=_C1804 ,C1665_=_C2185 ,\nC1665_=_C2265 ,C1665_=_C2472 ,C1665_=_C2520 ,C1665_=_C2925 ,C1665_=_C2926 ,C1665_=_C2928 ,\nC1665_=_C2930 ,C1665_=_C2931 ,C1665_=_C2932 ,C1665_=_C2933 ,C1665_=_C2934 ,C1665_=_C2935 ,\nC1665_=_C2936 ,C1681_=_C1682 ,C1681_=_C1683 ,C1681_=_C1684 ,C1681_=_C1685 ,C1681_=_C1687 ,\nC1681_=_C1688 ,C1681_=_C1689 ,C1681_=_C1690 ,C1681_=_C1692 ,C1681_=_C1694 ,C1681_=_C1695 ,\nC1681_=_C1696 ,C1681_=_C1697 ,C1681_=_C1698 ,C1681_=_C1699 ,C1681_=_C1700 ,C1681_=_C1701 ,\nC1681_=_C1702 ,C1681_=_C1703 ,C1681_=_C1759 ,C1682_=_C1683 ,C1682_=_C1684 ,C1682_=_C1685 ,\nC1682_=_C1687 ,C1682_=_C1688 ,C1682_=_C1689 ,C1682_=_C1690 ,C1682_=_C1692 ,C1682_=_C1694 ,\nC1682_=_C1695 ,C1682_=_C1696 ,C1682_=_C1697 ,C1682_=_C1698 ,C1682_=_C1699 ,C1682_=_C1700 ,\nC1682_=_C1701 ,C1682_=_C1702 ,C1682_=_C1703 ,C1683_=_C1684 ,C1683_=_C1685 ,C1683_=_C1687 ,\nC1683_=_C1688 ,C1683_=_C1689 ,C1683_=_C1690 ,C1683_=_C1692 ,C1683_=_C1694 ,C1683_=_C1695 ,\nC1683_=_C1696 ,C1683_=_C1697 ,C1683_=_C1698 ,C1683_=_C1699 ,C1683_=_C1700 ,C1683_=_C1701 ,\nC1683_=_C1702 ,C1683_=_C1703 ,C1684_=_C1685 ,C1684_=_C1687 ,C1684_=_C1688 ,C1684_=_C1689 ,\nC1684_=_C1690 ,C1684_=_C1692 ,C1684_=_C1694 ,C1684_=_C1695 ,C1684_=_C1696 ,C1684_=_C1697 ,\nC1684_=_C1698 ,C1684_=_C1699 ,C1684_=_C1700 ,C1684_=_C1701 ,C1684_=_C1702 ,C1684_=_C1703 ,\nC1685_=_C1687 ,C1685_=_C1688 ,C1685_=_C1689 ,C1685_=_C1690 ,C1685_=_C1692 ,C1685_=_C1694 ,\nC1685_=_C1695 ,C1685_=_C1696 ,C1685_=_C1697 ,C1685_=_C1698 ,C1685_=_C1699 ,C1685_=_C1700 ,\nC1685_=_C1701 ,C1685_=_C1702 ,C1685_=_C1703 ,C1687_=_C1688 ,C1687_=_C1689 ,C1687_=_C1690 ,\nC1687_=_C1692 ,C1687_=_C1694 ,C1687_=_C1695 ,C1687_=_C1696 ,C1687_=_C1697 ,C1687_=_C1698 ,\nC1687_=_C1699 ,C1687_=_C1700 ,C1687_=_C1701 ,C1687_=_C1702 ,C1687_=_C1703 ,C1687_=_C2925 ,\nC1687_=_C2980 ,C1687_=_C2984 ,C1688_=_C1689 ,C1688_=_C1690 ,C1688_=_C1692 ,C1688_=_C1694 ,\nC1688_=_C1695 ,C1688_=_C1696 ,C1688_=_C1697 ,C1688_=_C1698 ,C1688_=_C1699 ,C1688_=_C1700 ,\nC1688_=_C1701 ,C1688_=_C1702 ,C1688_=_C1703 ,C1688_=_C2926 ,C1688_=_C2996 ,C1688_=_C3001 ,\nC1689_=_C1690 ,C1689_=_C1692 ,C1689_=_C1694 ,C1689_=_C1695 ,C1689_=_C1696 ,C1689_=_C1697 ,\nC1689_=_C1698 ,C1689_=_C1699 ,C1689_=_C1700 ,C1689_=_C1701 ,C1689_=_C1702 ,C1689_=_C1703 ,\nC1690_=_C1692 ,C1690_=_C1694 ,C1690_=_C1695 ,C1690_=_C1696 ,C1690_=_C1697 ,C1690_=_C1698 ,\nC1690_=_C1699 ,C1690_=_C1700 ,C1690_=_C1701 ,C1690_=_C1702 ,C1690_=_C1703 ,C1692_=_C1694 ,\nC1692_=_C1695 ,C1692_=_C1696 ,C1692_=_C1697 ,C1692_=_C1698 ,C1692_=_C1699 ,C1692_=_C1700 ,\nC1692_=_C1701 ,C1692_=_C1702 ,C1692_=_C1703 ,C1694_=_C1695 ,C1694_=_C1696 ,C1694_=_C1697 ,\nC1694_=_C1698 ,C1694_=_C1699 ,C1694_=_C1700 ,C1694_=_C1701 ,C1694_=_C1702 ,C1694_=_C1703 ,\nC1694_=_C2930 ,C1694_=_C3119 ,C1694_=_C3396 ,C1695_=_C1696 ,C1695_=_C1697 ,C1695_=_C1698 ,\nC1695_=_C1699 ,C1695_=_C1700 ,C1695_=_C1701 ,C1695_=_C1702 ,C1695_=_C1703 ,C1696_=_C1697 ,\nC1696_=_C1698 ,C1696_=_C1699 ,C1696_=_C1700 ,C1696_=_C1701 ,C1696_=_C1702 ,C1696_=_C1703 ,\nC1697_=_C1698 ,C1697_=_C1699 ,C1697_=_C1700 ,C1697_=_C1701 ,C1697_=_C1702 ,C1697_=_C1703 ,\nC1698_=_C1699 ,C1698_=_C1700 ,C1698_=_C1701 ,C1698_=_C1702 ,C1698_=_C1703 ,C1699_=_C1700 ,\nC1699_=_C1701 ,C1699_=_C1702 ,C1699_=_C1703 ,C1699_=_C2934 ,C1699_=_C3126 ,C1699_=_C3400 ,\nC1700_=_C1701 ,C1700_=_C1702 ,C1700_=_C1703 ,C1701_=_C1702 ,C1701_=_C1703 ,C1701_=_C2936 ,\nC1701_=_C3128 ,C1701_=_C3401 ,C1702_=_C1703 ,C1759_=_C1807 ,C1759_=_C2010 ,C1759_=_C2187 ,\nC1759_=_C2266 ,C1759_=_C2475 ,C1759_=_C2967 ,C1759_=_C2984 ,C1759_=_C3001 ,C1759_=_C3396 ,\nC1759_=_C3397 ,C1759_=_C3398 ,C1759_=_C3399 ,C1759_=_C3400 ,C1759_=_C3401 ,C1759_=_C3402 ,\nC1803_=_C1804 ,C1803_=_C1807 ,C1803_=_C2184 ,C1803_=_C2263 ,C1803_=_C2371 ,C1803_=_C2471 ,\nC1803_=_C2553 ,C1803_=_C2767 ,C1803_=_C2884 ,C1803_=_C2887 ,C1803_=_C2888 ,C1803_=_C2889 ,\nC1803_=_C2890 ,C1803_=_C2891 ,C1803_=_C2892 ,C1803_=_C2893 ,C1803_=_C2894 ,C1803_=_C2895 ,\nC1803_=_C2896 ,C1803_=_C2897 ,C1803_=_C2898 ,C1804_=_C1807 ,C1804_=_C2185 ,C1804_=_C2265 ,\nC1804_=_C2472 ,C1804_=_C2520 ,C1804_=_C2925 ,C1804_=_C2926 ,C1804_=_C2928 ,C1804_=_C2930 ,\nC1804_=_C2931 ,C1804_=_C2932 ,C1804_=_C2933 ,C1804_=_C2934 ,C1804_=_C2935 ,C1804_=_C2936 ,\nC1807_=_C2010 ,C1807_=_C2187 ,C1807_=_C2266 ,C1807_=_C2475 ,C1807_=_C2967 ,C1807_=_C2984 ,\nC1807_=_C3001 ,C1807_=_C3396 ,C1807_=_C3397 ,C1807_=_C3398 ,C1807_=_C3399 ,C1807_=_C3400 ,\nC1807_=_C3401 ,C1807_=_C3402 ,C2010_=_C2187 ,C2010_=_C2266 ,C2010_=_C2475 ,C2010_=_C2967 ,\nC2010_=_C2984 ,C2010_=_C3001 ,C2010_=_C3396 ,C2010_=_C3397 ,C2010_=_C3398 ,C2010_=_C3399 ,\nC2010_=_C3400 ,C2010_=_C3401 ,C2010_=_C3402 ,C2142_=_C2518 ,C2142_=_C2550 ,C2142_=_C2673 ,\nC2142_=_C2674 ,C2142_=_C2677 ,C2142_=_C2678 ,C2142_=_C2679 ,C2142_=_C2680 ,C2142_=_C2681 ,\nC2142_=_C2682 ,C2142_=_C2683 ,C2142_=_C2684 ,C2142_=_C2685 ,C2142_=_C2686 ,C2142_=_C2687 ,\nC2142_=_C2688 ,C2142_=_C2689 ,C2142_=_C2690 ,C2184_=_C2185 ,C2184_=_C2187 ,C2184_=_C2263 ,\nC2184_=_C2371 ,C2184_=_C2471 ,C2184_=_C2553 ,C2184_=_C2767 ,C2184_=_C2884 ,C2184_=_C2887 ,\nC2184_=_C2888 ,C2184_=_C2889 ,C2184_=_C2890 ,C2184_=_C2891 ,C2184_=_C2892 ,C2184_=_C2893 ,\nC2184_=_C2894 ,C2184_=_C2895 ,C2184_=_C2896 ,C2184_=_C2897 ,C2184_=_C2898 ,C2185_=_C2187 ,\nC2185_=_C2265 ,C2185_=_C2472 ,C2185_=_C2520 ,C2185_=_C2925 ,C2185_=_C2926 ,C2185_=_C2928 ,\nC2185_=_C2930 ,C2185_=_C2931 ,C2185_=_C2932 ,C2185_=_C2933 ,C2185_=_C2934 ,C2185_=_C2935 ,\nC2185_=_C2936 ,C2187_=_C2266 ,C2187_=_C2475 ,C2187_=_C2967 ,C2187_=_C2984 ,C2187_=_C3001 ,\nC2187_=_C3396 ,C2187_=_C3397 ,C2187_=_C3398 ,C2187_=_C3399 ,C2187_=_C3400 ,C2187_=_C3401 ,\nC2187_=_C3402 ,C2263_=_C2265 ,C2263_=_C2266 ,C2263_=_C2371 ,C2263_=_C2471 ,C2263_=_C2553 ,\nC2263_=_C2767 ,C2263_=_C2884 ,C2263_=_C2887 ,C2263_=_C2888 ,C2263_=_C2889 ,C2263_=_C2890 ,\nC2263_=_C2891 ,C2263_=_C2892 ,C2263_=_C2893 ,C2263_=_C2894 ,C2263_=_C2895 ,C2263_=_C2896 ,\nC2263_=_C2897 ,C2263_=_C2898 ,C2265_=_C2266 ,C2265_=_C2472 ,C2265_=_C2520 ,C2265_=_C2925 ,\nC2265_=_C2926 ,C2265_=_C2928 ,C2265_=_C2930 ,C2265_=_C2931 ,C2265_=_C2932 ,C2265_=_C2933 ,\nC2265_=_C2934 ,C2265_=_C2935 ,C2265_=_C2936 ,C2266_=_C2475 ,C2266_=_C2967 ,C2266_=_C2984 ,\nC2266_=_C3001 ,C2266_=_C3396 ,C2266_=_C3397 ,C2266_=_C3398 ,C2266_=_C3399 ,C2266_=_C3400 ,\nC2266_=_C3401 ,C2266_=_C3402 ,C2371_=_C2471 ,C2371_=_C2553 ,C2371_=_C2767 ,C2371_=_C2884 ,\nC2371_=_C2887 ,C2371_=_C2888 ,C2371_=_C2889 ,C2371_=_C2890 ,C2371_=_C2891 ,C2371_=_C2892 ,\nC2371_=_C2893 ,C2371_=_C2894 ,C2371_=_C2895 ,C2371_=_C2896 ,C2371_=_C2897 ,C2371_=_C2898 ,\nC2471_=_C2472 ,C2471_=_C2475 ,C2471_=_C2553 ,C2471_=_C2767 ,C2471_=_C2884 ,C2471_=_C2887 ,\nC2471_=_C2888 ,C2471_=_C2889 ,C2471_=_C2890 ,C2471_=_C2891 ,C2471_=_C2892 ,C2471_=_C2893 ,\nC2471_=_C2894 ,C2471_=_C2895 ,C2471_=_C2896 ,C2471_=_C2897 ,C2471_=_C2898 ,C2472_=_C2475 ,\nC2472_=_C2520 ,C2472_=_C2925 ,C2472_=_C2926 ,C2472_=_C2928 ,C2472_=_C2930 ,C2472_=_C2931 ,\nC2472_=_C2932 ,C2472_=_C2933 ,C2472_=_C2934 ,C2472_=_C2935 ,C2472_=_C2936 ,C2475_=_C2967 ,\nC2475_=_C2984 ,C2475_=_C3001 ,C2475_=_C3396 ,C2475_=_C3397 ,C2475_=_C3398 ,C2475_=_C3399 ,\nC2475_=_C3400 ,C2475_=_C3401 ,C2475_=_C3402 ,C2518_=_C2520 ,C2518_=_C2550 ,C2518_=_C2673 ,\nC2518_=_C2674 ,C2518_=_C2677 ,C2518_=_C2678 ,C2518_=_C2679 ,C2518_=_C2680 ,C2518_=_C2681 ,\nC2518_=_C2682 ,C2518_=_C2683</w:t>
      </w:r>
    </w:p>
    <w:p>
      <w:pPr>
        <w:pStyle w:val="PreformattedText"/>
        <w:bidi w:val="0"/>
        <w:spacing w:before="0" w:after="0"/>
        <w:jc w:val="left"/>
        <w:rPr/>
      </w:pPr>
      <w:r>
        <w:rPr/>
        <w:t xml:space="preserve"> </w:t>
      </w:r>
      <w:r>
        <w:rPr/>
        <w:t>,C2518_=_C2684 ,C2518_=_C2685 ,C2518_=_C2686 ,C2518_=_C2687 ,\nC2518_=_C2688 ,C2518_=_C2689 ,C2518_=_C2690 ,C2520_=_C2925 ,C2520_=_C2926 ,C2520_=_C2928 ,\nC2520_=_C2930 ,C2520_=_C2931 ,C2520_=_C2932 ,C2520_=_C2933 ,C2520_=_C2934 ,C2520_=_C2935 ,\nC2520_=_C2936 ,C2550_=_C2553 ,C2550_=_C2556 ,C2550_=_C2673 ,C2550_=_C2674 ,C2550_=_C2677 ,\nC2550_=_C2678 ,C2550_=_C2679 ,C2550_=_C2680 ,C2550_=_C2681 ,C2550_=_C2682 ,C2550_=_C2683 ,\nC2550_=_C2684 ,C2550_=_C2685 ,C2550_=_C2686 ,C2550_=_C2687 ,C2550_=_C2688 ,C2550_=_C2689 ,\nC2550_=_C2690 ,C2553_=_C2556 ,C2553_=_C2767 ,C2553_=_C2884 ,C2553_=_C2887 ,C2553_=_C2888 ,\nC2553_=_C2889 ,C2553_=_C2890 ,C2553_=_C2891 ,C2553_=_C2892 ,C2553_=_C2893 ,C2553_=_C2894 ,\nC2553_=_C2895 ,C2553_=_C2896 ,C2553_=_C2897 ,C2553_=_C2898 ,C2556_=_C2768 ,C2556_=_C2798 ,\nC2556_=_C2980 ,C2556_=_C2996 ,C2556_=_C3117 ,C2556_=_C3119 ,C2556_=_C3120 ,C2556_=_C3121 ,\nC2556_=_C3122 ,C2556_=_C3123 ,C2556_=_C3124 ,C2556_=_C3125 ,C2556_=_C3126 ,C2556_=_C3127 ,\nC2556_=_C3128 ,C2673_=_C2674 ,C2673_=_C2677 ,C2673_=_C2678 ,C2673_=_C2679 ,C2673_=_C2680 ,\nC2673_=_C2681 ,C2673_=_C2682 ,C2673_=_C2683 ,C2673_=_C2684 ,C2673_=_C2685 ,C2673_=_C2686 ,\nC2673_=_C2687 ,C2673_=_C2688 ,C2673_=_C2689 ,C2673_=_C2690 ,C2673_=_C2767 ,C2673_=_C2768 ,\nC2674_=_C2677 ,C2674_=_C2678 ,C2674_=_C2679 ,C2674_=_C2680 ,C2674_=_C2681 ,C2674_=_C2682 ,\nC2674_=_C2683 ,C2674_=_C2684 ,C2674_=_C2685 ,C2674_=_C2686 ,C2674_=_C2687 ,C2674_=_C2688 ,\nC2674_=_C2689 ,C2674_=_C2690 ,C2674_=_C2798 ,C2677_=_C2678 ,C2677_=_C2679 ,C2677_=_C2680 ,\nC2677_=_C2681 ,C2677_=_C2682 ,C2677_=_C2683 ,C2677_=_C2684 ,C2677_=_C2685 ,C2677_=_C2686 ,\nC2677_=_C2687 ,C2677_=_C2688 ,C2677_=_C2689 ,C2677_=_C2690 ,C2678_=_C2679 ,C2678_=_C2680 ,\nC2678_=_C2681 ,C2678_=_C2682 ,C2678_=_C2683 ,C2678_=_C2684 ,C2678_=_C2685 ,C2678_=_C2686 ,\nC2678_=_C2687 ,C2678_=_C2688 ,C2678_=_C2689 ,C2678_=_C2690 ,C2678_=_C3117 ,C2679_=_C2680 ,\nC2679_=_C2681 ,C2679_=_C2682 ,C2679_=_C2683 ,C2679_=_C2684 ,C2679_=_C2685 ,C2679_=_C2686 ,\nC2679_=_C2687 ,C2679_=_C2688 ,C2679_=_C2689 ,C2679_=_C2690 ,C2679_=_C2888 ,C2679_=_C3120 ,\nC2680_=_C2681 ,C2680_=_C2682 ,C2680_=_C2683 ,C2680_=_C2684 ,C2680_=_C2685 ,C2680_=_C2686 ,\nC2680_=_C2687 ,C2680_=_C2688 ,C2680_=_C2689 ,C2680_=_C2690 ,C2680_=_C2889 ,C2680_=_C3121 ,\nC2681_=_C2682 ,C2681_=_C2683 ,C2681_=_C2684 ,C2681_=_C2685 ,C2681_=_C2686 ,C2681_=_C2687 ,\nC2681_=_C2688 ,C2681_=_C2689 ,C2681_=_C2690 ,C2681_=_C3122 ,C2682_=_C2683 ,C2682_=_C2684 ,\nC2682_=_C2685 ,C2682_=_C2686 ,C2682_=_C2687 ,C2682_=_C2688 ,C2682_=_C2689 ,C2682_=_C2690 ,\nC2682_=_C2891 ,C2682_=_C3123 ,C2683_=_C2684 ,C2683_=_C2685 ,C2683_=_C2686 ,C2683_=_C2687 ,\nC2683_=_C2688 ,C2683_=_C2689 ,C2683_=_C2690 ,C2684_=_C2685 ,C2684_=_C2686 ,C2684_=_C2687 ,\nC2684_=_C2688 ,C2684_=_C2689 ,C2684_=_C2690 ,C2684_=_C2892 ,C2684_=_C3124 ,C2685_=_C2686 ,\nC2685_=_C2687 ,C2685_=_C2688 ,C2685_=_C2689 ,C2685_=_C2690 ,C2685_=_C2896 ,C2685_=_C3125 ,\nC2686_=_C2687 ,C2686_=_C2688 ,C2686_=_C2689 ,C2686_=_C2690 ,C2687_=_C2688 ,C2687_=_C2689 ,\nC2687_=_C2690 ,C2688_=_C2689 ,C2688_=_C2690 ,C2689_=_C2690 ,C2689_=_C3127 ,C2767_=_C2768 ,\nC2767_=_C2884 ,C2767_=_C2887 ,C2767_=_C2888 ,C2767_=_C2889 ,C2767_=_C2890 ,C2767_=_C2891 ,\nC2767_=_C2892 ,C2767_=_C2893 ,C2767_=_C2894 ,C2767_=_C2895 ,C2767_=_C2896 ,C2767_=_C2897 ,\nC2767_=_C2898 ,C2768_=_C2798 ,C2768_=_C2980 ,C2768_=_C2996 ,C2768_=_C3117 ,C2768_=_C3119 ,\nC2768_=_C3120 ,C2768_=_C3121 ,C2768_=_C3122 ,C2768_=_C3123 ,C2768_=_C3124 ,C2768_=_C3125 ,\nC2768_=_C3126 ,C2768_=_C3127 ,C2768_=_C3128 ,C2798_=_C2980 ,C2798_=_C2996 ,C2798_=_C3117 ,\nC2798_=_C3119 ,C2798_=_C3120 ,C2798_=_C3121 ,C2798_=_C3122 ,C2798_=_C3123 ,C2798_=_C3124 ,\nC2798_=_C3125 ,C2798_=_C3126 ,C2798_=_C3127 ,C2798_=_C3128 ,C2884_=_C2887 ,C2884_=_C2888 ,\nC2884_=_C2889 ,C2884_=_C2890 ,C2884_=_C2891 ,C2884_=_C2892 ,C2884_=_C2893 ,C2884_=_C2894 ,\nC2884_=_C2895 ,C2884_=_C2896 ,C2884_=_C2897 ,C2884_=_C2898 ,C2887_=_C2888 ,C2887_=_C2889 ,\nC2887_=_C2890 ,C2887_=_C2891 ,C2887_=_C2892 ,C2887_=_C2893 ,C2887_=_C2894 ,C2887_=_C2895 ,\nC2887_=_C2896 ,C2887_=_C2897 ,C2887_=_C2898 ,C2888_=_C2889 ,C2888_=_C2890 ,C2888_=_C2891 ,\nC2888_=_C2892 ,C2888_=_C2893 ,C2888_=_C2894 ,C2888_=_C2895 ,C2888_=_C2896 ,C2888_=_C2897 ,\nC2888_=_C2898 ,C2888_=_C3120 ,C2889_=_C2890 ,C2889_=_C2891 ,C2889_=_C2892 ,C2889_=_C2893 ,\nC2889_=_C2894 ,C2889_=_C2895 ,C2889_=_C2896 ,C2889_=_C2897 ,C2889_=_C2898 ,C2889_=_C3121 ,\nC2890_=_C2891 ,C2890_=_C2892 ,C2890_=_C2893 ,C2890_=_C2894 ,C2890_=_C2895 ,C2890_=_C2896 ,\nC2890_=_C2897 ,C2890_=_C2898 ,C2891_=_C2892 ,C2891_=_C2893 ,C2891_=_C2894 ,C2891_=_C2895 ,\nC2891_=_C2896 ,C2891_=_C2897 ,C2891_=_C2898 ,C2891_=_C3123 ,C2892_=_C2893 ,C2892_=_C2894 ,\nC2892_=_C2895 ,C2892_=_C2896 ,C2892_=_C2897 ,C2892_=_C2898 ,C2892_=_C3124 ,C2893_=_C2894 ,\nC2893_=_C2895 ,C2893_=_C2896 ,C2893_=_C2897 ,C2893_=_C2898 ,C2894_=_C2895 ,C2894_=_C2896 ,\nC2894_=_C2897 ,C2894_=_C2898 ,C2894_=_C2933 ,C2894_=_C3397 ,C2895_=_C2896 ,C2895_=_C2897 ,\nC2895_=_C2898 ,C2896_=_C2897 ,C2896_=_C2898 ,C2896_=_C3125 ,C2897_=_C2898 ,C2925_=_C2926 ,\nC2925_=_C2928 ,C2925_=_C2930 ,C2925_=_C2931 ,C2925_=_C2932 ,C2925_=_C2933 ,C2925_=_C2934 ,\nC2925_=_C2935 ,C2925_=_C2936 ,C2925_=_C2980 ,C2925_=_C2984 ,C2926_=_C2928 ,C2926_=_C2930 ,\nC2926_=_C2931 ,C2926_=_C2932 ,C2926_=_C2933 ,C2926_=_C2934 ,C2926_=_C2935 ,C2926_=_C2936 ,\nC2926_=_C2996 ,C2926_=_C3001 ,C2928_=_C2930 ,C2928_=_C2931 ,C2928_=_C2932 ,C2928_=_C2933 ,\nC2928_=_C2934 ,C2928_=_C2935 ,C2928_=_C2936 ,C2930_=_C2931 ,C2930_=_C2932 ,C2930_=_C2933 ,\nC2930_=_C2934 ,C2930_=_C2935 ,C2930_=_C2936 ,C2930_=_C3119 ,C2930_=_C3396 ,C2931_=_C2932 ,\nC2931_=_C2933 ,C2931_=_C2934 ,C2931_=_C2935 ,C2931_=_C2936 ,C2932_=_C2933 ,C2932_=_C2934 ,\nC2932_=_C2935 ,C2932_=_C2936 ,C2933_=_C2934 ,C2933_=_C2935 ,C2933_=_C2936 ,C2933_=_C3397 ,\nC2934_=_C2935 ,C2934_=_C2936 ,C2934_=_C3126 ,C2934_=_C3400 ,C2935_=_C2936 ,C2936_=_C3128 ,\nC2936_=_C3401 ,C2967_=_C2984 ,C2967_=_C3001 ,C2967_=_C3396 ,C2967_=_C3397 ,C2967_=_C3398 ,\nC2967_=_C3399 ,C2967_=_C3400 ,C2967_=_C3401 ,C2967_=_C3402 ,C2980_=_C2984 ,C2980_=_C2996 ,\nC2980_=_C3117 ,C2980_=_C3119 ,C2980_=_C3120 ,C2980_=_C3121 ,C2980_=_C3122 ,C2980_=_C3123 ,\nC2980_=_C3124 ,C2980_=_C3125 ,C2980_=_C3126 ,C2980_=_C3127 ,C2980_=_C3128 ,C2984_=_C3001 ,\nC2984_=_C3396 ,C2984_=_C3397 ,C2984_=_C3398 ,C2984_=_C3399 ,C2984_=_C3400 ,C2984_=_C3401 ,\nC2984_=_C3402 ,C2996_=_C3001 ,C2996_=_C3117 ,C2996_=_C3119 ,C2996_=_C3120 ,C2996_=_C3121 ,\nC2996_=_C3122 ,C2996_=_C3123 ,C2996_=_C3124 ,C2996_=_C3125 ,C2996_=_C3126 ,C2996_=_C3127 ,\nC2996_=_C3128 ,C3001_=_C3396 ,C3001_=_C3397 ,C3001_=_C3398 ,C3001_=_C3399 ,C3001_=_C3400 ,\nC3001_=_C3401 ,C3001_=_C3402 ,C3117_=_C3119 ,C3117_=_C3120 ,C3117_=_C3121 ,C3117_=_C3122 ,\nC3117_=_C3123 ,C3117_=_C3124 ,C3117_=_C3125 ,C3117_=_C3126 ,C3117_=_C3127 ,C3117_=_C3128 ,\nC3119_=_C3120 ,C3119_=_C3121 ,C3119_=_C3122 ,C3119_=_C3123 ,C3119_=_C3124 ,C3119_=_C3125 ,\nC3119_=_C3126 ,C3119_=_C3127 ,C3119_=_C3128 ,C3119_=_C3396 ,C3120_=_C3121 ,C3120_=_C3122 ,\nC3120_=_C3123 ,C3120_=_C3124 ,C3120_=_C3125 ,C3120_=_C3126 ,C3120_=_C3127 ,C3120_=_C3128 ,\nC3121_=_C3122 ,C3121_=_C3123 ,C3121_=_C3124 ,C3121_=_C3125 ,C3121_=_C3126 ,C3121_=_C3127 ,\nC3121_=_C3128 ,C3122_=_C3123 ,C3122_=_C3124 ,C3122_=_C3125 ,C3122_=_C3126 ,C3122_=_C3127 ,\nC3122_=_C3128 ,C3123_=_C3124 ,C3123_=_C3125 ,C3123_=_C3126 ,C3123_=_C3127 ,C3123_=_C3128 ,\nC3124_=_C3125 ,C3124_=_C3126 ,C3124_=_C3127 ,C3124_=_C3128 ,C3125_=_C3126 ,C3125_=_C3127 ,\nC3125_=_C3128 ,C3126_=_C3127 ,C3126_=_C3128 ,C3126_=_C3400 ,C3127_=_C3128 ,C3128_=_C3401 ,\nC3396_=_C3397 ,C3396_=_C3398 ,C3396_=_C3399 ,C3396_=_C3400 ,C3396_=_C3401 ,C3396_=_C3402 ,\nC3397_=_C3398 ,C3397_=_C3399 ,C3397_=_C3400 ,C3397_=_C3401 ,C3397_=_C3402 ,C3398_=_C3399 ,\nC3398_=_C3400 ,C3398_=_C3401 ,C3398_=_C3402 ,C3399_=_C3400 ,C3399_=_C3401 ,C3399_=_C3402 ,\nC3400_=_C3401 ,C3400_=_C3402 ,C3401_=_C3402 ,"];148[shape=box, label="id:148 level: 5\n182: C206 C227 C285 C300 C363 \nC390 C391 C416 C418 C423 C467 \nC695 C1030 C1041 C1042 C1045 C1051 \nC1149 C1338 C1404 C1405 C1425 C1458 \nC1459 C1460 C1461 C1462 C1463 C1464 \nC1466 C1467 C1469 C1470 C1472 C1473 \nC1474 C1475 C1476 C1477 C1525 C1692 \nC1713 C1758 C1936 C1994 C2029 C2066 \nC2128 C2163 C2180 C2186 C2190 C2191 \nC2200 C2204 C2206 C2209 C2224 C2321 \nC2338 C2339 C2369 C2379 C2391 C2392 \nC2393 C2394 C2395 C2397 C2399 C2400 \nC2401 C2402 C2404 C2405 C2406 C2407 \nC2408 C2409 C2410 C2411 C2440 C2560 \nC2661 C2788 C2801 C2804 C2806 C2818 \nC2820 C2825 C2847 C2872 C2874 C2875 \nC2877 C2878 C2890 C2916 C2985 C2986 \nC3000 C3002 C3005 C3006 C3016 C3035 \nC3078 C3106 C3147 C3183 C3210 C3211 \nC3217 C3218 C3231 C3232 C3233 C3235 \nC3246 C3249 C3250 C3331 C3334 C3348 \nC3349 C3350 C3351 C3352 C3354 C3355 \nC3356 C3357 C3358 C3359 C3361 C3362 \nC3364 C3365 C3366 C3367 C3368 C3369 \nC3370 C3404 C3405 C3531 C3532 C3534 \nC3535 C3536 C3537 C3538 C3539 C3540 \nC3541 C3542 C3544 C3545 C3546 C3547 \nC3548 C3549 C3550 C3551 C3584 C3585 \nC3714 C3830 C3831 C3832 C3833 C3834 \nC3835 C3836 C3837 C3838 C3839 C3840 \nC3841 C3842 C3843 \n2273: C206_=_C227( C206 C227 ) C206_=_C285( C206 C285 ) C206_=_C300( C206 C300 ) C206_=_C363( C206 C363 ) C206_=_C1051( C206 C1051 ) \nC206_=_C1458( C206 C1458 ) C206_=_C1459( C206 C1459 ) C206_=_C1460( C206 C1460 ) C206_=_C1461( C206 C1461 ) C206_=_C1462( C206 C1462 ) C206_=_C1463( C206 C1463 ) \nC206_=_C1464( C206 C1464 ) C206_=_C1466( C206 C1466 ) C206_=_C1467( C206 C1467 ) C206_=_C1469( C206 C1469 ) C206_=_C1470( C206 C1470 ) C206_=_C1472( C206 C1472 ) \nC206_=_C1473( C206 C1473 ) C206_=_C1474( C206 C1474 ) C206_=_C1475( C206 C1475 ) C206_=_C1476( C206 C1476 ) C206_=_C1477( C206 C1477 ) C227_=_C285( C227 C285 ) \nC227_=_C300( C227 C300 ) C227_=_C363( C227 C363 ) C227_=_C1051( C227 C1051 ) C227_=_C1458( C227 C1458 ) C227_=_C1459( C227 C1459 ) C227_=_C1460( C227 C1460 ) \nC227_=_C1461( C227 C1461 ) C227_=_C1462( C227 C1462 ) C227_=_C1463( C227 C1463 ) C227_=_C1464(</w:t>
      </w:r>
    </w:p>
    <w:p>
      <w:pPr>
        <w:pStyle w:val="PreformattedText"/>
        <w:bidi w:val="0"/>
        <w:spacing w:before="0" w:after="0"/>
        <w:jc w:val="left"/>
        <w:rPr/>
      </w:pPr>
      <w:r>
        <w:rPr/>
        <w:t xml:space="preserve"> </w:t>
      </w:r>
      <w:r>
        <w:rPr/>
        <w:t>C227 C1464 ) C227_=_C1466( C227 C1466 ) C227_=_C1467( C227 C1467 ) \nC227_=_C1469( C227 C1469 ) C227_=_C1470( C227 C1470 ) C227_=_C1472( C227 C1472 ) C227_=_C1473( C227 C1473 ) C227_=_C1474( C227 C1474 ) C227_=_C1475( C227 C1475 ) \nC227_=_C1476( C227 C1476 ) C227_=_C1477( C227 C1477 ) C285_=_C300( C285 C300 ) C285_=_C363( C285 C363 ) C285_=_C1051( C285 C1051 ) C285_=_C1458( C285 C1458 ) \nC285_=_C1459( C285 C1459 ) C285_=_C1460( C285 C1460 ) C285_=_C1461( C285 C1461 ) C285_=_C1462( C285 C1462 ) C285_=_C1463( C285 C1463 ) C285_=_C1464( C285 C1464 ) \nC285_=_C1466( C285 C1466 ) C285_=_C1467( C285 C1467 ) C285_=_C1469( C285 C1469 ) C285_=_C1470( C285 C1470 ) C285_=_C1472( C285 C1472 ) C285_=_C1473( C285 C1473 ) \nC285_=_C1474( C285 C1474 ) C285_=_C1475( C285 C1475 ) C285_=_C1476( C285 C1476 ) C285_=_C1477( C285 C1477 ) C300_=_C363( C300 C363 ) C300_=_C1051( C300 C1051 ) \nC300_=_C1458( C300 C1458 ) C300_=_C1459( C300 C1459 ) C300_=_C1460( C300 C1460 ) C300_=_C1461( C300 C1461 ) C300_=_C1462( C300 C1462 ) C300_=_C1463( C300 C1463 ) \nC300_=_C1464( C300 C1464 ) C300_=_C1466( C300 C1466 ) C300_=_C1467( C300 C1467 ) C300_=_C1469( C300 C1469 ) C300_=_C1470( C300 C1470 ) C300_=_C1472( C300 C1472 ) \nC300_=_C1473( C300 C1473 ) C300_=_C1474( C300 C1474 ) C300_=_C1475( C300 C1475 ) C300_=_C1476( C300 C1476 ) C300_=_C1477( C300 C1477 ) C363_=_C1051( C363 C1051 ) \nC363_=_C1458( C363 C1458 ) C363_=_C1459( C363 C1459 ) C363_=_C1460( C363 C1460 ) C363_=_C1461( C363 C1461 ) C363_=_C1462( C363 C1462 ) C363_=_C1463( C363 C1463 ) \nC363_=_C1464( C363 C1464 ) C363_=_C1466( C363 C1466 ) C363_=_C1467( C363 C1467 ) C363_=_C1469( C363 C1469 ) C363_=_C1470( C363 C1470 ) C363_=_C1472( C363 C1472 ) \nC363_=_C1473( C363 C1473 ) C363_=_C1474( C363 C1474 ) C363_=_C1475( C363 C1475 ) C363_=_C1476( C363 C1476 ) C363_=_C1477( C363 C1477 ) C390_=_C391( C390 C391 ) \nC390_=_C1338( C390 C1338 ) C390_=_C1404( C390 C1404 ) C390_=_C2029( C390 C2029 ) C390_=_C2224( C390 C2224 ) C390_=_C2338( C390 C2338 ) C390_=_C2560( C390 C2560 ) \nC390_=_C2661( C390 C2661 ) C390_=_C2874( C390 C2874 ) C390_=_C2985( C390 C2985 ) C390_=_C3002( C390 C3002 ) C390_=_C3211( C390 C3211 ) C390_=_C3232( C390 C3232 ) \nC390_=_C3404( C390 C3404 ) C390_=_C3531( C390 C3531 ) C390_=_C3532( C390 C3532 ) C390_=_C3534( C390 C3534 ) C390_=_C3535( C390 C3535 ) C390_=_C3536( C390 C3536 ) \nC390_=_C3537( C390 C3537 ) C390_=_C3538( C390 C3538 ) C390_=_C3539( C390 C3539 ) C390_=_C3540( C390 C3540 ) C390_=_C3541( C390 C3541 ) C391_=_C418( C391 C418 ) \nC391_=_C1042( C391 C1042 ) C391_=_C1405( C391 C1405 ) C391_=_C2190( C391 C2190 ) C391_=_C2206( C391 C2206 ) C391_=_C2339( C391 C2339 ) C391_=_C2804( C391 C2804 ) \nC391_=_C2820( C391 C2820 ) C391_=_C2875( C391 C2875 ) C391_=_C2986( C391 C2986 ) C391_=_C3233( C391 C3233 ) C391_=_C3249( C391 C3249 ) C391_=_C3361( C391 C3361 ) \nC391_=_C3531( C391 C3531 ) C391_=_C3542( C391 C3542 ) C391_=_C3544( C391 C3544 ) C391_=_C3545( C391 C3545 ) C391_=_C3546( C391 C3546 ) C391_=_C3547( C391 C3547 ) \nC391_=_C3548( C391 C3548 ) C391_=_C3549( C391 C3549 ) C391_=_C3550( C391 C3550 ) C391_=_C3551( C391 C3551 ) C416_=_C418( C416 C418 ) C416_=_C423( C416 C423 ) \nC416_=_C1425( C416 C1425 ) C416_=_C1692( C416 C1692 ) C416_=_C1758( C416 C1758 ) C416_=_C1936( C416 C1936 ) C416_=_C2066( C416 C2066 ) C416_=_C2321( C416 C2321 ) \nC416_=_C2818( C416 C2818 ) C416_=_C2872( C416 C2872 ) C416_=_C3000( C416 C3000 ) C416_=_C3106( C416 C3106 ) C416_=_C3210( C416 C3210 ) C416_=_C3231( C416 C3231 ) \nC416_=_C3246( C416 C3246 ) C416_=_C3361( C416 C3361 ) C416_=_C3362( C416 C3362 ) C416_=_C3364( C416 C3364 ) C416_=_C3365( C416 C3365 ) C416_=_C3366( C416 C3366 ) \nC416_=_C3367( C416 C3367 ) C416_=_C3368( C416 C3368 ) C416_=_C3369( C416 C3369 ) C416_=_C3370( C416 C3370 ) C418_=_C423( C418 C423 ) C418_=_C1042( C418 C1042 ) \nC418_=_C1405( C418 C1405 ) C418_=_C2190( C418 C2190 ) C418_=_C2206( C418 C2206 ) C418_=_C2339( C418 C2339 ) C418_=_C2804( C418 C2804 ) C418_=_C2820( C418 C2820 ) \nC418_=_C2875( C418 C2875 ) C418_=_C2986( C418 C2986 ) C418_=_C3233( C418 C3233 ) C418_=_C3249( C418 C3249 ) C418_=_C3361( C418 C3361 ) C418_=_C3531( C418 C3531 ) \nC418_=_C3542( C418 C3542 ) C418_=_C3544( C418 C3544 ) C418_=_C3545( C418 C3545 ) C418_=_C3546( C418 C3546 ) C418_=_C3547( C418 C3547 ) C418_=_C3548( C418 C3548 ) \nC418_=_C3549( C418 C3549 ) C418_=_C3550( C418 C3550 ) C418_=_C3551( C418 C3551 ) C423_=_C1149( C423 C1149 ) C423_=_C1994( C423 C1994 ) C423_=_C2440( C423 C2440 ) \nC423_=_C2825( C423 C2825 ) C423_=_C2847( C423 C2847 ) C423_=_C2877( C423 C2877 ) C423_=_C3005( C423 C3005 ) C423_=_C3147( C423 C3147 ) C423_=_C3183( C423 C3183 ) \nC423_=_C3217( C423 C3217 ) C423_=_C3235( C423 C3235 ) C423_=_C3250( C423 C3250 ) C423_=_C3334( C423 C3334 ) C423_=_C3542( C423 C3542 ) C423_=_C3584( C423 C3584 ) \nC423_=_C3714( C423 C3714 ) C423_=_C3830( C423 C3830 ) C423_=_C3831( C423 C3831 ) C423_=_C3832( C423 C3832 ) C423_=_C3833( C423 C3833 ) C423_=_C3834( C423 C3834 ) \nC423_=_C3835( C423 C3835 ) C467_=_C1030( C467 C1030 ) C467_=_C1525( C467 C1525 ) C467_=_C2180( C467 C2180 ) C467_=_C2200( C467 C2200 ) C467_=_C2369( C467 C2369 ) \nC467_=_C2391( C467 C2391 ) C467_=_C2392( C467 C2392 ) C467_=_C2393( C467 C2393 ) C467_=_C2394( C467 C2394 ) C467_=_C2395( C467 C2395 ) C467_=_C2397( C467 C2397 ) \nC467_=_C2399( C467 C2399 ) C467_=_C2400( C467 C2400 ) C467_=_C2401( C467 C2401 ) C467_=_C2402( C467 C2402 ) C467_=_C2404( C467 C2404 ) C467_=_C2405( C467 C2405 ) \nC467_=_C2406( C467 C2406 ) C467_=_C2407( C467 C2407 ) C467_=_C2408( C467 C2408 ) C467_=_C2409( C467 C2409 ) C467_=_C2410( C467 C2410 ) C467_=_C2411( C467 C2411 ) \nC695_=_C1041( C695 C1041 ) C695_=_C1713( C695 C1713 ) C695_=_C2128( C695 C2128 ) C695_=_C2163( C695 C2163 ) C695_=_C2186( C695 C2186 ) C695_=_C2204( C695 C2204 ) \nC695_=_C2788( C695 C2788 ) C695_=_C2801( C695 C2801 ) C695_=_C2916( C695 C2916 ) C695_=_C3016( C695 C3016 ) C695_=_C3035( C695 C3035 ) C695_=_C3331( C695 C3331 ) \nC695_=_C3348( C695 C3348 ) C695_=_C3349( C695 C3349 ) C695_=_C3350( C695 C3350 ) C695_=_C3351( C695 C3351 ) C695_=_C3352( C695 C3352 ) C695_=_C3354( C695 C3354 ) \nC695_=_C3355( C695 C3355 ) C695_=_C3356( C695 C3356 ) C695_=_C3357( C695 C3357 ) C695_=_C3358( C695 C3358 ) C695_=_C3359( C695 C3359 ) C1030_=_C1041( C1030 C1041 ) \nC1030_=_C1042( C1030 C1042 ) C1030_=_C1045( C1030 C1045 ) C1030_=_C1525( C1030 C1525 ) C1030_=_C2180( C1030 C2180 ) C1030_=_C2200( C1030 C2200 ) C1030_=_C2369( C1030 C2369 ) \nC1030_=_C2391( C1030 C2391 ) C1030_=_C2392( C1030 C2392 ) C1030_=_C2393( C1030 C2393 ) C1030_=_C2394( C1030 C2394 ) C1030_=_C2395( C1030 C2395 ) C1030_=_C2397( C1030 C2397 ) \nC1030_=_C2399( C1030 C2399 ) C1030_=_C2400( C1030 C2400 ) C1030_=_C2401( C1030 C2401 ) C1030_=_C2402( C1030 C2402 ) C1030_=_C2404( C1030 C2404 ) C1030_=_C2405( C1030 C2405 ) \nC1030_=_C2406( C1030 C2406 ) C1030_=_C2407( C1030 C2407 ) C1030_=_C2408( C1030 C2408 ) C1030_=_C2409( C1030 C2409 ) C1030_=_C2410( C1030 C2410 ) C1030_=_C2411( C1030 C2411 ) \nC1041_=_C1042( C1041 C1042 ) C1041_=_C1045( C1041 C1045 ) C1041_=_C1713( C1041 C1713 ) C1041_=_C2128( C1041 C2128 ) C1041_=_C2163( C1041 C2163 ) C1041_=_C2186( C1041 C2186 ) \nC1041_=_C2204( C1041 C2204 ) C1041_=_C2788( C1041 C2788 ) C1041_=_C2801( C1041 C2801 ) C1041_=_C2916( C1041 C2916 ) C1041_=_C3016( C1041 C3016 ) C1041_=_C3035( C1041 C3035 ) \nC1041_=_C3331( C1041 C3331 ) C1041_=_C3348( C1041 C3348 ) C1041_=_C3349( C1041 C3349 ) C1041_=_C3350( C1041 C3350 ) C1041_=_C3351( C1041 C3351 ) C1041_=_C3352( C1041 C3352 ) \nC1041_=_C3354( C1041 C3354 ) C1041_=_C3355( C1041 C3355 ) C1041_=_C3356( C1041 C3356 ) C1041_=_C3357( C1041 C3357 ) C1041_=_C3358( C1041 C3358 ) C1041_=_C3359( C1041 C3359 ) \nC1042_=_C1045( C1042 C1045 ) C1042_=_C1405( C1042 C1405 ) C1042_=_C2190( C1042 C2190 ) C1042_=_C2206( C1042 C2206 ) C1042_=_C2339( C1042 C2339 ) C1042_=_C2804( C1042 C2804 ) \nC1042_=_C2820( C1042 C2820 ) C1042_=_C2875( C1042 C2875 ) C1042_=_C2986( C1042 C2986 ) C1042_=_C3233( C1042 C3233 ) C1042_=_C3249( C1042 C3249 ) C1042_=_C3361( C1042 C3361 ) \nC1042_=_C3531( C1042 C3531 ) C1042_=_C3542( C1042 C3542 ) C1042_=_C3544( C1042 C3544 ) C1042_=_C3545( C1042 C3545 ) C1042_=_C3546( C1042 C3546 ) C1042_=_C3547( C1042 C3547 ) \nC1042_=_C3548( C1042 C3548 ) C1042_=_C3549( C1042 C3549 ) C1042_=_C3550( C1042 C3550 ) C1042_=_C3551( C1042 C3551 ) C1045_=_C1472( C1045 C1472 ) C1045_=_C2191( C1045 C2191 ) \nC1045_=_C2209( C1045 C2209 ) C1045_=_C2379( C1045 C2379 ) C1045_=_C2806( C1045 C2806 ) C1045_=_C2878( C1045 C2878 ) C1045_=_C2890( C1045 C2890 ) C1045_=_C3006( C1045 C3006 ) \nC1045_=_C3078( C1045 C3078 ) C1045_=_C3218( C1045 C3218 ) C1045_=_C3364( C1045 C3364 ) C1045_=_C3405( C1045 C3405 ) C1045_=_C3534( C1045 C3534 ) C1045_=_C3585( C1045 C3585 ) \nC1045_=_C3830( C1045 C3830 ) C1045_=_C3836( C1045 C3836 ) C1045_=_C3837( C1045 C3837 ) C1045_=_C3838( C1045 C3838 ) C1045_=_C3839( C1045 C3839 ) C1045_=_C3840( C1045 C3840 ) \nC1045_=_C3841( C1045 C3841 ) C1045_=_C3842( C1045 C3842 ) C1045_=_C3843( C1045 C3843 ) C1051_=_C1458( C1051 C1458 ) C1051_=_C1459( C1051 C1459 ) C1051_=_C1460( C1051 C1460 ) \nC1051_=_C1461( C1051 C1461 ) C1051_=_C1462( C1051 C1462 ) C1051_=_C1463( C1051 C1463 ) C1051_=_C1464( C1051 C1464 ) C1051_=_C1466( C1051 C1466 ) C1051_=_C1467( C1051 C1467 ) \nC1051_=_C1469( C1051 C1469 ) C1051_=_C1470( C1051 C1470 ) C1051_=_C1472( C1051 C1472 ) C1051_=_C1473( C1051 C1473 ) C1051_=_C1474( C1051 C1474 ) C1051_=_C1475( C1051 C1475 ) \nC1051_=_C1476( C1051 C1476 ) C1051_=_C1477( C1051 C1477 ) C1149_=_C1994( C1149 C1994 ) C1149_=_C2440( C1149 C2440 ) C1149_=_C2825( C1149 C2825 ) C1149_=_C2847( C1149 C2847 ) \nC1149_=_C2877( C1149 C2877 ) C1149_=_C3005( C1149 C3005 ) C1149_=_C3147( C1149 C3147 ) C1149_=_C3183( C1149 C3183 ) C1149_=_C3217( C1149 C3217 ) C1149_=_C3235( C1149 C3235 ) \nC1149_=_C3250( C1149 C3250 ) C1149_=_C3334( C1149 C3334 ) C1149_=_C3542( C1149 C3542 ) C1149_=_C3584(</w:t>
      </w:r>
    </w:p>
    <w:p>
      <w:pPr>
        <w:pStyle w:val="PreformattedText"/>
        <w:bidi w:val="0"/>
        <w:spacing w:before="0" w:after="0"/>
        <w:jc w:val="left"/>
        <w:rPr/>
      </w:pPr>
      <w:r>
        <w:rPr/>
        <w:t xml:space="preserve"> </w:t>
      </w:r>
      <w:r>
        <w:rPr/>
        <w:t>C1149 C3584 ) C1149_=_C3714( C1149 C3714 ) C1149_=_C3830( C1149 C3830 ) \nC1149_=_C3831( C1149 C3831 ) C1149_=_C3832( C1149 C3832 ) C1149_=_C3833( C1149 C3833 ) C1149_=_C3834( C1149 C3834 ) C1149_=_C3835( C1149 C3835 ) C1338_=_C1404( C1338 C1404 ) \nC1338_=_C2029( C1338 C2029 ) C1338_=_C2224( C1338 C2224 ) C1338_=_C2338( C1338 C2338 ) C1338_=_C2560( C1338 C2560 ) C1338_=_C2661( C1338 C2661 ) C1338_=_C2874( C1338 C2874 ) \nC1338_=_C2985( C1338 C2985 ) C1338_=_C3002( C1338 C3002 ) C1338_=_C3211( C1338 C3211 ) C1338_=_C3232( C1338 C3232 ) C1338_=_C3404( C1338 C3404 ) C1338_=_C3531( C1338 C3531 ) \nC1338_=_C3532( C1338 C3532 ) C1338_=_C3534( C1338 C3534 ) C1338_=_C3535( C1338 C3535 ) C1338_=_C3536( C1338 C3536 ) C1338_=_C3537( C1338 C3537 ) C1338_=_C3538( C1338 C3538 ) \nC1338_=_C3539( C1338 C3539 ) C1338_=_C3540( C1338 C3540 ) C1338_=_C3541( C1338 C3541 ) C1404_=_C1405( C1404 C1405 ) C1404_=_C2029( C1404 C2029 ) C1404_=_C2224( C1404 C2224 ) \nC1404_=_C2338( C1404 C2338 ) C1404_=_C2560( C1404 C2560 ) C1404_=_C2661( C1404 C2661 ) C1404_=_C2874( C1404 C2874 ) C1404_=_C2985( C1404 C2985 ) C1404_=_C3002( C1404 C3002 ) \nC1404_=_C3211( C1404 C3211 ) C1404_=_C3232( C1404 C3232 ) C1404_=_C3404( C1404 C3404 ) C1404_=_C3531( C1404 C3531 ) C1404_=_C3532( C1404 C3532 ) C1404_=_C3534( C1404 C3534 ) \nC1404_=_C3535( C1404 C3535 ) C1404_=_C3536( C1404 C3536 ) C1404_=_C3537( C1404 C3537 ) C1404_=_C3538( C1404 C3538 ) C1404_=_C3539( C1404 C3539 ) C1404_=_C3540( C1404 C3540 ) \nC1404_=_C3541( C1404 C3541 ) C1405_=_C2190( C1405 C2190 ) C1405_=_C2206( C1405 C2206 ) C1405_=_C2339( C1405 C2339 ) C1405_=_C2804( C1405 C2804 ) C1405_=_C2820( C1405 C2820 ) \nC1405_=_C2875( C1405 C2875 ) C1405_=_C2986( C1405 C2986 ) C1405_=_C3233( C1405 C3233 ) C1405_=_C3249( C1405 C3249 ) C1405_=_C3361( C1405 C3361 ) C1405_=_C3531( C1405 C3531 ) \nC1405_=_C3542( C1405 C3542 ) C1405_=_C3544( C1405 C3544 ) C1405_=_C3545( C1405 C3545 ) C1405_=_C3546( C1405 C3546 ) C1405_=_C3547( C1405 C3547 ) C1405_=_C3548( C1405 C3548 ) \nC1405_=_C3549( C1405 C3549 ) C1405_=_C3550( C1405 C3550 ) C1405_=_C3551( C1405 C3551 ) C1425_=_C1692( C1425 C1692 ) C1425_=_C1758( C1425 C1758 ) C1425_=_C1936( C1425 C1936 ) \nC1425_=_C2066( C1425 C2066 ) C1425_=_C2321( C1425 C2321 ) C1425_=_C2818( C1425 C2818 ) C1425_=_C2872( C1425 C2872 ) C1425_=_C3000( C1425 C3000 ) C1425_=_C3106( C1425 C3106 ) \nC1425_=_C3210( C1425 C3210 ) C1425_=_C3231( C1425 C3231 ) C1425_=_C3246( C1425 C3246 ) C1425_=_C3361( C1425 C3361 ) C1425_=_C3362( C1425 C3362 ) C1425_=_C3364( C1425 C3364 ) \nC1425_=_C3365( C1425 C3365 ) C1425_=_C3366( C1425 C3366 ) C1425_=_C3367( C1425 C3367 ) C1425_=_C3368( C1425 C3368 ) C1425_=_C3369( C1425 C3369 ) C1425_=_C3370( C1425 C3370 ) \nC1458_=_C1459( C1458 C1459 ) C1458_=_C1460( C1458 C1460 ) C1458_=_C1461( C1458 C1461 ) C1458_=_C1462( C1458 C1462 ) C1458_=_C1463( C1458 C1463 ) C1458_=_C1464( C1458 C1464 ) \nC1458_=_C1466( C1458 C1466 ) C1458_=_C1467( C1458 C1467 ) C1458_=_C1469( C1458 C1469 ) C1458_=_C1470( C1458 C1470 ) C1458_=_C1472( C1458 C1472 ) C1458_=_C1473( C1458 C1473 ) \nC1458_=_C1474( C1458 C1474 ) C1458_=_C1475( C1458 C1475 ) C1458_=_C1476( C1458 C1476 ) C1458_=_C1477( C1458 C1477 ) C1459_=_C1460( C1459 C1460 ) C1459_=_C1461( C1459 C1461 ) \nC1459_=_C1462( C1459 C1462 ) C1459_=_C1463( C1459 C1463 ) C1459_=_C1464( C1459 C1464 ) C1459_=_C1466( C1459 C1466 ) C1459_=_C1467( C1459 C1467 ) C1459_=_C1469( C1459 C1469 ) \nC1459_=_C1470( C1459 C1470 ) C1459_=_C1472( C1459 C1472 ) C1459_=_C1473( C1459 C1473 ) C1459_=_C1474( C1459 C1474 ) C1459_=_C1475( C1459 C1475 ) C1459_=_C1476( C1459 C1476 ) \nC1459_=_C1477( C1459 C1477 ) C1460_=_C1461( C1460 C1461 ) C1460_=_C1462( C1460 C1462 ) C1460_=_C1463( C1460 C1463 ) C1460_=_C1464( C1460 C1464 ) C1460_=_C1466( C1460 C1466 ) \nC1460_=_C1467( C1460 C1467 ) C1460_=_C1469( C1460 C1469 ) C1460_=_C1470( C1460 C1470 ) C1460_=_C1472( C1460 C1472 ) C1460_=_C1473( C1460 C1473 ) C1460_=_C1474( C1460 C1474 ) \nC1460_=_C1475( C1460 C1475 ) C1460_=_C1476( C1460 C1476 ) C1460_=_C1477( C1460 C1477 ) C1461_=_C1462( C1461 C1462 ) C1461_=_C1463( C1461 C1463 ) C1461_=_C1464( C1461 C1464 ) \nC1461_=_C1466( C1461 C1466 ) C1461_=_C1467( C1461 C1467 ) C1461_=_C1469( C1461 C1469 ) C1461_=_C1470( C1461 C1470 ) C1461_=_C1472( C1461 C1472 ) C1461_=_C1473( C1461 C1473 ) \nC1461_=_C1474( C1461 C1474 ) C1461_=_C1475( C1461 C1475 ) C1461_=_C1476( C1461 C1476 ) C1461_=_C1477( C1461 C1477 ) C1461_=_C2872( C1461 C2872 ) C1461_=_C2874( C1461 C2874 ) \nC1461_=_C2875( C1461 C2875 ) C1461_=_C2877( C1461 C2877 ) C1461_=_C2878( C1461 C2878 ) C1462_=_C1463( C1462 C1463 ) C1462_=_C1464( C1462 C1464 ) C1462_=_C1466( C1462 C1466 ) \nC1462_=_C1467( C1462 C1467 ) C1462_=_C1469( C1462 C1469 ) C1462_=_C1470( C1462 C1470 ) C1462_=_C1472( C1462 C1472 ) C1462_=_C1473( C1462 C1473 ) C1462_=_C1474( C1462 C1474 ) \nC1462_=_C1475( C1462 C1475 ) C1462_=_C1476( C1462 C1476 ) C1462_=_C1477( C1462 C1477 ) C1463_=_C1464( C1463 C1464 ) C1463_=_C1466( C1463 C1466 ) C1463_=_C1467( C1463 C1467 ) \nC1463_=_C1469( C1463 C1469 ) C1463_=_C1470( C1463 C1470 ) C1463_=_C1472( C1463 C1472 ) C1463_=_C1473( C1463 C1473 ) C1463_=_C1474( C1463 C1474 ) C1463_=_C1475( C1463 C1475 ) \nC1463_=_C1476( C1463 C1476 ) C1463_=_C1477( C1463 C1477 ) C1463_=_C3000( C1463 C3000 ) C1463_=_C3002( C1463 C3002 ) C1463_=_C3005( C1463 C3005 ) C1463_=_C3006( C1463 C3006 ) \nC1464_=_C1466( C1464 C1466 ) C1464_=_C1467( C1464 C1467 ) C1464_=_C1469( C1464 C1469 ) C1464_=_C1470( C1464 C1470 ) C1464_=_C1472( C1464 C1472 ) C1464_=_C1473( C1464 C1473 ) \nC1464_=_C1474( C1464 C1474 ) C1464_=_C1475( C1464 C1475 ) C1464_=_C1476( C1464 C1476 ) C1464_=_C1477( C1464 C1477 ) C1464_=_C3210( C1464 C3210 ) C1464_=_C3211( C1464 C3211 ) \nC1464_=_C3217( C1464 C3217 ) C1464_=_C3218( C1464 C3218 ) C1466_=_C1467( C1466 C1467 ) C1466_=_C1469( C1466 C1469 ) C1466_=_C1470( C1466 C1470 ) C1466_=_C1472( C1466 C1472 ) \nC1466_=_C1473( C1466 C1473 ) C1466_=_C1474( C1466 C1474 ) C1466_=_C1475( C1466 C1475 ) C1466_=_C1476( C1466 C1476 ) C1466_=_C1477( C1466 C1477 ) C1466_=_C2397( C1466 C2397 ) \nC1467_=_C1469( C1467 C1469 ) C1467_=_C1470( C1467 C1470 ) C1467_=_C1472( C1467 C1472 ) C1467_=_C1473( C1467 C1473 ) C1467_=_C1474( C1467 C1474 ) C1467_=_C1475( C1467 C1475 ) \nC1467_=_C1476( C1467 C1476 ) C1467_=_C1477( C1467 C1477 ) C1469_=_C1470( C1469 C1470 ) C1469_=_C1472( C1469 C1472 ) C1469_=_C1473( C1469 C1473 ) C1469_=_C1474( C1469 C1474 ) \nC1469_=_C1475( C1469 C1475 ) C1469_=_C1476( C1469 C1476 ) C1469_=_C1477( C1469 C1477 ) C1469_=_C3362( C1469 C3362 ) C1469_=_C3532( C1469 C3532 ) C1469_=_C3584( C1469 C3584 ) \nC1469_=_C3585( C1469 C3585 ) C1470_=_C1472( C1470 C1472 ) C1470_=_C1473( C1470 C1473 ) C1470_=_C1474( C1470 C1474 ) C1470_=_C1475( C1470 C1475 ) C1470_=_C1476( C1470 C1476 ) \nC1470_=_C1477( C1470 C1477 ) C1472_=_C1473( C1472 C1473 ) C1472_=_C1474( C1472 C1474 ) C1472_=_C1475( C1472 C1475 ) C1472_=_C1476( C1472 C1476 ) C1472_=_C1477( C1472 C1477 ) \nC1472_=_C2191( C1472 C2191 ) C1472_=_C2209( C1472 C2209 ) C1472_=_C2379( C1472 C2379 ) C1472_=_C2806( C1472 C2806 ) C1472_=_C2878( C1472 C2878 ) C1472_=_C2890( C1472 C2890 ) \nC1472_=_C3006( C1472 C3006 ) C1472_=_C3078( C1472 C3078 ) C1472_=_C3218( C1472 C3218 ) C1472_=_C3364( C1472 C3364 ) C1472_=_C3405( C1472 C3405 ) C1472_=_C3534( C1472 C3534 ) \nC1472_=_C3585( C1472 C3585 ) C1472_=_C3830( C1472 C3830 ) C1472_=_C3836( C1472 C3836 ) C1472_=_C3837( C1472 C3837 ) C1472_=_C3838( C1472 C3838 ) C1472_=_C3839( C1472 C3839 ) \nC1472_=_C3840( C1472 C3840 ) C1472_=_C3841( C1472 C3841 ) C1472_=_C3842( C1472 C3842 ) C1472_=_C3843( C1472 C3843 ) C1473_=_C1474( C1473 C1474 ) C1473_=_C1475( C1473 C1475 ) \nC1473_=_C1476( C1473 C1476 ) C1473_=_C1477( C1473 C1477 ) C1474_=_C1475( C1474 C1475 ) C1474_=_C1476( C1474 C1476 ) C1474_=_C1477( C1474 C1477 ) C1474_=_C3369( C1474 C3369 ) \nC1474_=_C3539( C1474 C3539 ) C1474_=_C3835( C1474 C3835 ) C1474_=_C3842( C1474 C3842 ) C1475_=_C1476( C1475 C1476 ) C1475_=_C1477( C1475 C1477 ) C1475_=_C3540( C1475 C3540 ) \nC1475_=_C3549( C1475 C3549 ) C1476_=_C1477( C1476 C1477 ) C1525_=_C2180( C1525 C2180 ) C1525_=_C2200( C1525 C2200 ) C1525_=_C2369( C1525 C2369 ) C1525_=_C2391( C1525 C2391 ) \nC1525_=_C2392( C1525 C2392 ) C1525_=_C2393( C1525 C2393 ) C1525_=_C2394( C1525 C2394 ) C1525_=_C2395( C1525 C2395 ) C1525_=_C2397( C1525 C2397 ) C1525_=_C2399( C1525 C2399 ) \nC1525_=_C2400( C1525 C2400 ) C1525_=_C2401( C1525 C2401 ) C1525_=_C2402( C1525 C2402 ) C1525_=_C2404( C1525 C2404 ) C1525_=_C2405( C1525 C2405 ) C1525_=_C2406( C1525 C2406 ) \nC1525_=_C2407( C1525 C2407 ) C1525_=_C2408( C1525 C2408 ) C1525_=_C2409( C1525 C2409 ) C1525_=_C2410( C1525 C2410 ) C1525_=_C2411( C1525 C2411 ) C1692_=_C1758( C1692 C1758 ) \nC1692_=_C1936( C1692 C1936 ) C1692_=_C2066( C1692 C2066 ) C1692_=_C2321( C1692 C2321 ) C1692_=_C2818( C1692 C2818 ) C1692_=_C2872( C1692 C2872 ) C1692_=_C3000( C1692 C3000 ) \nC1692_=_C3106( C1692 C3106 ) C1692_=_C3210( C1692 C3210 ) C1692_=_C3231( C1692 C3231 ) C1692_=_C3246( C1692 C3246 ) C1692_=_C3361( C1692 C3361 ) C1692_=_C3362( C1692 C3362 ) \nC1692_=_C3364( C1692 C3364 ) C1692_=_C3365( C1692 C3365 ) C1692_=_C3366( C1692 C3366 ) C1692_=_C3367( C1692 C3367 ) C1692_=_C3368( C1692 C3368 ) C1692_=_C3369( C1692 C3369 ) \nC1692_=_C3370( C1692 C3370 ) C1713_=_C2128( C1713 C2128 ) C1713_=_C2163( C1713 C2163 ) C1713_=_C2186( C1713 C2186 ) C1713_=_C2204( C1713 C2204 ) C1713_=_C2788( C1713 C2788 ) \nC1713_=_C2801( C1713 C2801 ) C1713_=_C2916( C1713 C2916 ) C1713_=_C3016( C1713 C3016 ) C1713_=_C3035( C1713 C3035 ) C1713_=_C3331( C1713 C3331 ) C1713_=_C3348( C1713 C3348 ) \nC1713_=_C3349( C1713 C3349 ) C1713_=_C3350( C1713 C3350 ) C1713_=_C3351( C1713 C3351 ) C1713_=_C3352( C1713 C3352 ) C1713_=_C3354( C1713 C3354 ) C1713_=_C3355( C1713 C3355 ) \nC1713_=_C3356( C1713 C3356 ) C1713_=_C3357( C1713 C3357 ) C1713_=_C3358( C1713 C3358 ) C1713_=_C3359( C1713 C3359 ) C1758_=_C1936( C1758 C1936 ) C1758_=_C2066(</w:t>
      </w:r>
    </w:p>
    <w:p>
      <w:pPr>
        <w:pStyle w:val="PreformattedText"/>
        <w:bidi w:val="0"/>
        <w:spacing w:before="0" w:after="0"/>
        <w:jc w:val="left"/>
        <w:rPr/>
      </w:pPr>
      <w:r>
        <w:rPr/>
        <w:t xml:space="preserve"> </w:t>
      </w:r>
      <w:r>
        <w:rPr/>
        <w:t>C1758 C2066 ) \nC1758_=_C2321( C1758 C2321 ) C1758_=_C2818( C1758 C2818 ) C1758_=_C2872( C1758 C2872 ) C1758_=_C3000( C1758 C3000 ) C1758_=_C3106( C1758 C3106 ) C1758_=_C3210( C1758 C3210 ) \nC1758_=_C3231( C1758 C3231 ) C1758_=_C3246( C1758 C3246 ) C1758_=_C3361( C1758 C3361 ) C1758_=_C3362( C1758 C3362 ) C1758_=_C3364( C1758 C3364 ) C1758_=_C3365( C1758 C3365 ) \nC1758_=_C3366( C1758 C3366 ) C1758_=_C3367( C1758 C3367 ) C1758_=_C3368( C1758 C3368 ) C1758_=_C3369( C1758 C3369 ) C1758_=_C3370( C1758 C3370 ) C1936_=_C2066( C1936 C2066 ) \nC1936_=_C2321( C1936 C2321 ) C1936_=_C2818( C1936 C2818 ) C1936_=_C2872( C1936 C2872 ) C1936_=_C3000( C1936 C3000 ) C1936_=_C3106( C1936 C3106 ) C1936_=_C3210( C1936 C3210 ) \nC1936_=_C3231( C1936 C3231 ) C1936_=_C3246( C1936 C3246 ) C1936_=_C3361( C1936 C3361 ) C1936_=_C3362( C1936 C3362 ) C1936_=_C3364( C1936 C3364 ) C1936_=_C3365( C1936 C3365 ) \nC1936_=_C3366( C1936 C3366 ) C1936_=_C3367( C1936 C3367 ) C1936_=_C3368( C1936 C3368 ) C1936_=_C3369( C1936 C3369 ) C1936_=_C3370( C1936 C3370 ) C1994_=_C2440( C1994 C2440 ) \nC1994_=_C2825( C1994 C2825 ) C1994_=_C2847( C1994 C2847 ) C1994_=_C2877( C1994 C2877 ) C1994_=_C3005( C1994 C3005 ) C1994_=_C3147( C1994 C3147 ) C1994_=_C3183( C1994 C3183 ) \nC1994_=_C3217( C1994 C3217 ) C1994_=_C3235( C1994 C3235 ) C1994_=_C3250( C1994 C3250 ) C1994_=_C3334( C1994 C3334 ) C1994_=_C3542( C1994 C3542 ) C1994_=_C3584( C1994 C3584 ) \nC1994_=_C3714( C1994 C3714 ) C1994_=_C3830( C1994 C3830 ) C1994_=_C3831( C1994 C3831 ) C1994_=_C3832( C1994 C3832 ) C1994_=_C3833( C1994 C3833 ) C1994_=_C3834( C1994 C3834 ) \nC1994_=_C3835( C1994 C3835 ) C2029_=_C2224( C2029 C2224 ) C2029_=_C2338( C2029 C2338 ) C2029_=_C2560( C2029 C2560 ) C2029_=_C2661( C2029 C2661 ) C2029_=_C2874( C2029 C2874 ) \nC2029_=_C2985( C2029 C2985 ) C2029_=_C3002( C2029 C3002 ) C2029_=_C3211( C2029 C3211 ) C2029_=_C3232( C2029 C3232 ) C2029_=_C3404( C2029 C3404 ) C2029_=_C3531( C2029 C3531 ) \nC2029_=_C3532( C2029 C3532 ) C2029_=_C3534( C2029 C3534 ) C2029_=_C3535( C2029 C3535 ) C2029_=_C3536( C2029 C3536 ) C2029_=_C3537( C2029 C3537 ) C2029_=_C3538( C2029 C3538 ) \nC2029_=_C3539( C2029 C3539 ) C2029_=_C3540( C2029 C3540 ) C2029_=_C3541( C2029 C3541 ) C2066_=_C2321( C2066 C2321 ) C2066_=_C2818( C2066 C2818 ) C2066_=_C2872( C2066 C2872 ) \nC2066_=_C3000( C2066 C3000 ) C2066_=_C3106( C2066 C3106 ) C2066_=_C3210( C2066 C3210 ) C2066_=_C3231( C2066 C3231 ) C2066_=_C3246( C2066 C3246 ) C2066_=_C3361( C2066 C3361 ) \nC2066_=_C3362( C2066 C3362 ) C2066_=_C3364( C2066 C3364 ) C2066_=_C3365( C2066 C3365 ) C2066_=_C3366( C2066 C3366 ) C2066_=_C3367( C2066 C3367 ) C2066_=_C3368( C2066 C3368 ) \nC2066_=_C3369( C2066 C3369 ) C2066_=_C3370( C2066 C3370 ) C2128_=_C2163( C2128 C2163 ) C2128_=_C2186( C2128 C2186 ) C2128_=_C2204( C2128 C2204 ) C2128_=_C2788( C2128 C2788 ) \nC2128_=_C2801( C2128 C2801 ) C2128_=_C2916( C2128 C2916 ) C2128_=_C3016( C2128 C3016 ) C2128_=_C3035( C2128 C3035 ) C2128_=_C3331( C2128 C3331 ) C2128_=_C3348( C2128 C3348 ) \nC2128_=_C3349( C2128 C3349 ) C2128_=_C3350( C2128 C3350 ) C2128_=_C3351( C2128 C3351 ) C2128_=_C3352( C2128 C3352 ) C2128_=_C3354( C2128 C3354 ) C2128_=_C3355( C2128 C3355 ) \nC2128_=_C3356( C2128 C3356 ) C2128_=_C3357( C2128 C3357 ) C2128_=_C3358( C2128 C3358 ) C2128_=_C3359( C2128 C3359 ) C2163_=_C2186( C2163 C2186 ) C2163_=_C2204( C2163 C2204 ) \nC2163_=_C2788( C2163 C2788 ) C2163_=_C2801( C2163 C2801 ) C2163_=_C2916( C2163 C2916 ) C2163_=_C3016( C2163 C3016 ) C2163_=_C3035( C2163 C3035 ) C2163_=_C3331( C2163 C3331 ) \nC2163_=_C3348( C2163 C3348 ) C2163_=_C3349( C2163 C3349 ) C2163_=_C3350( C2163 C3350 ) C2163_=_C3351( C2163 C3351 ) C2163_=_C3352( C2163 C3352 ) C2163_=_C3354( C2163 C3354 ) \nC2163_=_C3355( C2163 C3355 ) C2163_=_C3356( C2163 C3356 ) C2163_=_C3357( C2163 C3357 ) C2163_=_C3358( C2163 C3358 ) C2163_=_C3359( C2163 C3359 ) C2180_=_C2186( C2180 C2186 ) \nC2180_=_C2190( C2180 C2190 ) C2180_=_C2191( C2180 C2191 ) C2180_=_C2200( C2180 C2200 ) C2180_=_C2369( C2180 C2369 ) C2180_=_C2391( C2180 C2391 ) C2180_=_C2392( C2180 C2392 ) \nC2180_=_C2393( C2180 C2393 ) C2180_=_C2394( C2180 C2394 ) C2180_=_C2395( C2180 C2395 ) C2180_=_C2397( C2180 C2397 ) C2180_=_C2399( C2180 C2399 ) C2180_=_C2400( C2180 C2400 ) \nC2180_=_C2401( C2180 C2401 ) C2180_=_C2402( C2180 C2402 ) C2180_=_C2404( C2180 C2404 ) C2180_=_C2405( C2180 C2405 ) C2180_=_C2406( C2180 C2406 ) C2180_=_C2407( C2180 C2407 ) \nC2180_=_C2408( C2180 C2408 ) C2180_=_C2409( C2180 C2409 ) C2180_=_C2410( C2180 C2410 ) C2180_=_C2411( C2180 C2411 ) C2186_=_C2190( C2186 C2190 ) C2186_=_C2191( C2186 C2191 ) \nC2186_=_C2204( C2186 C2204 ) C2186_=_C2788( C2186 C2788 ) C2186_=_C2801( C2186 C2801 ) C2186_=_C2916( C2186 C2916 ) C2186_=_C3016( C2186 C3016 ) C2186_=_C3035( C2186 C3035 ) \nC2186_=_C3331( C2186 C3331 ) C2186_=_C3348( C2186 C3348 ) C2186_=_C3349( C2186 C3349 ) C2186_=_C3350( C2186 C3350 ) C2186_=_C3351( C2186 C3351 ) C2186_=_C3352( C2186 C3352 ) \nC2186_=_C3354( C2186 C3354 ) C2186_=_C3355( C2186 C3355 ) C2186_=_C3356( C2186 C3356 ) C2186_=_C3357( C2186 C3357 ) C2186_=_C3358( C2186 C3358 ) C2186_=_C3359( C2186 C3359 ) \nC2190_=_C2191( C2190 C2191 ) C2190_=_C2206( C2190 C2206 ) C2190_=_C2339( C2190 C2339 ) C2190_=_C2804( C2190 C2804 ) C2190_=_C2820( C2190 C2820 ) C2190_=_C2875( C2190 C2875 ) \nC2190_=_C2986( C2190 C2986 ) C2190_=_C3233( C2190 C3233 ) C2190_=_C3249( C2190 C3249 ) C2190_=_C3361( C2190 C3361 ) C2190_=_C3531( C2190 C3531 ) C2190_=_C3542( C2190 C3542 ) \nC2190_=_C3544( C2190 C3544 ) C2190_=_C3545( C2190 C3545 ) C2190_=_C3546( C2190 C3546 ) C2190_=_C3547( C2190 C3547 ) C2190_=_C3548( C2190 C3548 ) C2190_=_C3549( C2190 C3549 ) \nC2190_=_C3550( C2190 C3550 ) C2190_=_C3551( C2190 C3551 ) C2191_=_C2209( C2191 C2209 ) C2191_=_C2379( C2191 C2379 ) C2191_=_C2806( C2191 C2806 ) C2191_=_C2878( C2191 C2878 ) \nC2191_=_C2890( C2191 C2890 ) C2191_=_C3006( C2191 C3006 ) C2191_=_C3078( C2191 C3078 ) C2191_=_C3218( C2191 C3218 ) C2191_=_C3364( C2191 C3364 ) C2191_=_C3405( C2191 C3405 ) \nC2191_=_C3534( C2191 C3534 ) C2191_=_C3585( C2191 C3585 ) C2191_=_C3830( C2191 C3830 ) C2191_=_C3836( C2191 C3836 ) C2191_=_C3837( C2191 C3837 ) C2191_=_C3838( C2191 C3838 ) \nC2191_=_C3839( C2191 C3839 ) C2191_=_C3840( C2191 C3840 ) C2191_=_C3841( C2191 C3841 ) C2191_=_C3842( C2191 C3842 ) C2191_=_C3843( C2191 C3843 ) C2200_=_C2204( C2200 C2204 ) \nC2200_=_C2206( C2200 C2206 ) C2200_=_C2209( C2200 C2209 ) C2200_=_C2369( C2200 C2369 ) C2200_=_C2391( C2200 C2391 ) C2200_=_C2392( C2200 C2392 ) C2200_=_C2393( C2200 C2393 ) \nC2200_=_C2394( C2200 C2394 ) C2200_=_C2395( C2200 C2395 ) C2200_=_C2397( C2200 C2397 ) C2200_=_C2399( C2200 C2399 ) C2200_=_C2400( C2200 C2400 ) C2200_=_C2401( C2200 C2401 ) \nC2200_=_C2402( C2200 C2402 ) C2200_=_C2404( C2200 C2404 ) C2200_=_C2405( C2200 C2405 ) C2200_=_C2406( C2200 C2406 ) C2200_=_C2407( C2200 C2407 ) C2200_=_C2408( C2200 C2408 ) \nC2200_=_C2409( C2200 C2409 ) C2200_=_C2410( C2200 C2410 ) C2200_=_C2411( C2200 C2411 ) C2204_=_C2206( C2204 C2206 ) C2204_=_C2209( C2204 C2209 ) C2204_=_C2788( C2204 C2788 ) \nC2204_=_C2801( C2204 C2801 ) C2204_=_C2916( C2204 C2916 ) C2204_=_C3016( C2204 C3016 ) C2204_=_C3035( C2204 C3035 ) C2204_=_C3331( C2204 C3331 ) C2204_=_C3348( C2204 C3348 ) \nC2204_=_C3349( C2204 C3349 ) C2204_=_C3350( C2204 C3350 ) C2204_=_C3351( C2204 C3351 ) C2204_=_C3352( C2204 C3352 ) C2204_=_C3354( C2204 C3354 ) C2204_=_C3355( C2204 C3355 ) \nC2204_=_C3356( C2204 C3356 ) C2204_=_C3357( C2204 C3357 ) C2204_=_C3358( C2204 C3358 ) C2204_=_C3359( C2204 C3359 ) C2206_=_C2209( C2206 C2209 ) C2206_=_C2339( C2206 C2339 ) \nC2206_=_C2804( C2206 C2804 ) C2206_=_C2820( C2206 C2820 ) C2206_=_C2875( C2206 C2875 ) C2206_=_C2986( C2206 C2986 ) C2206_=_C3233( C2206 C3233 ) C2206_=_C3249( C2206 C3249 ) \nC2206_=_C3361( C2206 C3361 ) C2206_=_C3531( C2206 C3531 ) C2206_=_C3542( C2206 C3542 ) C2206_=_C3544( C2206 C3544 ) C2206_=_C3545( C2206 C3545 ) C2206_=_C3546( C2206 C3546 ) \nC2206_=_C3547( C2206 C3547 ) C2206_=_C3548( C2206 C3548 ) C2206_=_C3549( C2206 C3549 ) C2206_=_C3550( C2206 C3550 ) C2206_=_C3551( C2206 C3551 ) C2209_=_C2379( C2209 C2379 ) \nC2209_=_C2806( C2209 C2806 ) C2209_=_C2878( C2209 C2878 ) C2209_=_C2890( C2209 C2890 ) C2209_=_C3006( C2209 C3006 ) C2209_=_C3078( C2209 C3078 ) C2209_=_C3218( C2209 C3218 ) \nC2209_=_C3364( C2209 C3364 ) C2209_=_C3405( C2209 C3405 ) C2209_=_C3534( C2209 C3534 ) C2209_=_C3585( C2209 C3585 ) C2209_=_C3830( C2209 C3830 ) C2209_=_C3836( C2209 C3836 ) \nC2209_=_C3837( C2209 C3837 ) C2209_=_C3838( C2209 C3838 ) C2209_=_C3839( C2209 C3839 ) C2209_=_C3840( C2209 C3840 ) C2209_=_C3841( C2209 C3841 ) C2209_=_C3842( C2209 C3842 ) \nC2209_=_C3843( C2209 C3843 ) C2224_=_C2338( C2224 C2338 ) C2224_=_C2560( C2224 C2560 ) C2224_=_C2661( C2224 C2661 ) C2224_=_C2874( C2224 C2874 ) C2224_=_C2985( C2224 C2985 ) \nC2224_=_C3002( C2224 C3002 ) C2224_=_C3211( C2224 C3211 ) C2224_=_C3232( C2224 C3232 ) C2224_=_C3404( C2224 C3404 ) C2224_=_C3531( C2224 C3531 ) C2224_=_C3532( C2224 C3532 ) \nC2224_=_C3534( C2224 C3534 ) C2224_=_C3535( C2224 C3535 ) C2224_=_C3536( C2224 C3536 ) C2224_=_C3537( C2224 C3537 ) C2224_=_C3538( C2224 C3538 ) C2224_=_C3539( C2224 C3539 ) \nC2224_=_C3540( C2224 C3540 ) C2224_=_C3541( C2224 C3541 ) C2321_=_C2818( C2321 C2818 ) C2321_=_C2872( C2321 C2872 ) C2321_=_C3000( C2321 C3000 ) C2321_=_C3106( C2321 C3106 ) \nC2321_=_C3210( C2321 C3210 ) C2321_=_C3231( C2321 C3231 ) C2321_=_C3246( C2321 C3246 ) C2321_=_C3361( C2321 C3361 ) C2321_=_C3362( C2321 C3362 ) C2321_=_C3364( C2321 C3364 ) \nC2321_=_C3365( C2321 C3365 ) C2321_=_C3366( C2321 C3366 ) C2321_=_C3367( C2321 C3367 ) C2321_=_C3368( C2321 C3368 ) C2321_=_C3369( C2321 C3369 ) C2321_=_C3370( C2321 C3370 ) \nC2338_=_C2339( C2338 C2339 ) C2338_=_C2560( C2338 C2560 ) C2338_=_C2661( C2338 C2661 ) C2338_=_C2874( C2338 C2874 ) C2338_=_C2985( C2338 C2985 ) C2338_=_C3002( C2338 C3002 ) \nC2338_=_C3211( C2338 C3211 )</w:t>
      </w:r>
    </w:p>
    <w:p>
      <w:pPr>
        <w:pStyle w:val="PreformattedText"/>
        <w:bidi w:val="0"/>
        <w:spacing w:before="0" w:after="0"/>
        <w:jc w:val="left"/>
        <w:rPr/>
      </w:pPr>
      <w:r>
        <w:rPr/>
        <w:t xml:space="preserve"> </w:t>
      </w:r>
      <w:r>
        <w:rPr/>
        <w:t>C2338_=_C3232( C2338 C3232 ) C2338_=_C3404( C2338 C3404 ) C2338_=_C3531( C2338 C3531 ) C2338_=_C3532( C2338 C3532 ) C2338_=_C3534( C2338 C3534 ) \nC2338_=_C3535( C2338 C3535 ) C2338_=_C3536( C2338 C3536 ) C2338_=_C3537( C2338 C3537 ) C2338_=_C3538( C2338 C3538 ) C2338_=_C3539( C2338 C3539 ) C2338_=_C3540( C2338 C3540 ) \nC2338_=_C3541( C2338 C3541 ) C2339_=_C2804( C2339 C2804 ) C2339_=_C2820( C2339 C2820 ) C2339_=_C2875( C2339 C2875 ) C2339_=_C2986( C2339 C2986 ) C2339_=_C3233( C2339 C3233 ) \nC2339_=_C3249( C2339 C3249 ) C2339_=_C3361( C2339 C3361 ) C2339_=_C3531( C2339 C3531 ) C2339_=_C3542( C2339 C3542 ) C2339_=_C3544( C2339 C3544 ) C2339_=_C3545( C2339 C3545 ) \nC2339_=_C3546( C2339 C3546 ) C2339_=_C3547( C2339 C3547 ) C2339_=_C3548( C2339 C3548 ) C2339_=_C3549( C2339 C3549 ) C2339_=_C3550( C2339 C3550 ) C2339_=_C3551( C2339 C3551 ) \nC2369_=_C2379( C2369 C2379 ) C2369_=_C2391( C2369 C2391 ) C2369_=_C2392( C2369 C2392 ) C2369_=_C2393( C2369 C2393 ) C2369_=_C2394( C2369 C2394 ) C2369_=_C2395( C2369 C2395 ) \nC2369_=_C2397( C2369 C2397 ) C2369_=_C2399( C2369 C2399 ) C2369_=_C2400( C2369 C2400 ) C2369_=_C2401( C2369 C2401 ) C2369_=_C2402( C2369 C2402 ) C2369_=_C2404( C2369 C2404 ) \nC2369_=_C2405( C2369 C2405 ) C2369_=_C2406( C2369 C2406 ) C2369_=_C2407( C2369 C2407 ) C2369_=_C2408( C2369 C2408 ) C2369_=_C2409( C2369 C2409 ) C2369_=_C2410( C2369 C2410 ) \nC2369_=_C2411( C2369 C2411 ) C2379_=_C2806( C2379 C2806 ) C2379_=_C2878( C2379 C2878 ) C2379_=_C2890( C2379 C2890 ) C2379_=_C3006( C2379 C3006 ) C2379_=_C3078( C2379 C3078 ) \nC2379_=_C3218( C2379 C3218 ) C2379_=_C3364( C2379 C3364 ) C2379_=_C3405( C2379 C3405 ) C2379_=_C3534( C2379 C3534 ) C2379_=_C3585( C2379 C3585 ) C2379_=_C3830( C2379 C3830 ) \nC2379_=_C3836( C2379 C3836 ) C2379_=_C3837( C2379 C3837 ) C2379_=_C3838( C2379 C3838 ) C2379_=_C3839( C2379 C3839 ) C2379_=_C3840( C2379 C3840 ) C2379_=_C3841( C2379 C3841 ) \nC2379_=_C3842( C2379 C3842 ) C2379_=_C3843( C2379 C3843 ) C2391_=_C2392( C2391 C2392 ) C2391_=_C2393( C2391 C2393 ) C2391_=_C2394( C2391 C2394 ) C2391_=_C2395( C2391 C2395 ) \nC2391_=_C2397( C2391 C2397 ) C2391_=_C2399( C2391 C2399 ) C2391_=_C2400( C2391 C2400 ) C2391_=_C2401( C2391 C2401 ) C2391_=_C2402( C2391 C2402 ) C2391_=_C2404( C2391 C2404 ) \nC2391_=_C2405( C2391 C2405 ) C2391_=_C2406( C2391 C2406 ) C2391_=_C2407( C2391 C2407 ) C2391_=_C2408( C2391 C2408 ) C2391_=_C2409( C2391 C2409 ) C2391_=_C2410( C2391 C2410 ) \nC2391_=_C2411( C2391 C2411 ) C2391_=_C2801( C2391 C2801 ) C2391_=_C2804( C2391 C2804 ) C2391_=_C2806( C2391 C2806 ) C2392_=_C2393( C2392 C2393 ) C2392_=_C2394( C2392 C2394 ) \nC2392_=_C2395( C2392 C2395 ) C2392_=_C2397( C2392 C2397 ) C2392_=_C2399( C2392 C2399 ) C2392_=_C2400( C2392 C2400 ) C2392_=_C2401( C2392 C2401 ) C2392_=_C2402( C2392 C2402 ) \nC2392_=_C2404( C2392 C2404 ) C2392_=_C2405( C2392 C2405 ) C2392_=_C2406( C2392 C2406 ) C2392_=_C2407( C2392 C2407 ) C2392_=_C2408( C2392 C2408 ) C2392_=_C2409( C2392 C2409 ) \nC2392_=_C2410( C2392 C2410 ) C2392_=_C2411( C2392 C2411 ) C2393_=_C2394( C2393 C2394 ) C2393_=_C2395( C2393 C2395 ) C2393_=_C2397( C2393 C2397 ) C2393_=_C2399( C2393 C2399 ) \nC2393_=_C2400( C2393 C2400 ) C2393_=_C2401( C2393 C2401 ) C2393_=_C2402( C2393 C2402 ) C2393_=_C2404( C2393 C2404 ) C2393_=_C2405( C2393 C2405 ) C2393_=_C2406( C2393 C2406 ) \nC2393_=_C2407( C2393 C2407 ) C2393_=_C2408( C2393 C2408 ) C2393_=_C2409( C2393 C2409 ) C2393_=_C2410( C2393 C2410 ) C2393_=_C2411( C2393 C2411 ) C2393_=_C3106( C2393 C3106 ) \nC2394_=_C2395( C2394 C2395 ) C2394_=_C2397( C2394 C2397 ) C2394_=_C2399( C2394 C2399 ) C2394_=_C2400( C2394 C2400 ) C2394_=_C2401( C2394 C2401 ) C2394_=_C2402( C2394 C2402 ) \nC2394_=_C2404( C2394 C2404 ) C2394_=_C2405( C2394 C2405 ) C2394_=_C2406( C2394 C2406 ) C2394_=_C2407( C2394 C2407 ) C2394_=_C2408( C2394 C2408 ) C2394_=_C2409( C2394 C2409 ) \nC2394_=_C2410( C2394 C2410 ) C2394_=_C2411( C2394 C2411 ) C2395_=_C2397( C2395 C2397 ) C2395_=_C2399( C2395 C2399 ) C2395_=_C2400( C2395 C2400 ) C2395_=_C2401( C2395 C2401 ) \nC2395_=_C2402( C2395 C2402 ) C2395_=_C2404( C2395 C2404 ) C2395_=_C2405( C2395 C2405 ) C2395_=_C2406( C2395 C2406 ) C2395_=_C2407( C2395 C2407 ) C2395_=_C2408( C2395 C2408 ) \nC2395_=_C2409( C2395 C2409 ) C2395_=_C2410( C2395 C2410 ) C2395_=_C2411( C2395 C2411 ) C2397_=_C2399( C2397 C2399 ) C2397_=_C2400( C2397 C2400 ) C2397_=_C2401( C2397 C2401 ) \nC2397_=_C2402( C2397 C2402 ) C2397_=_C2404( C2397 C2404 ) C2397_=_C2405( C2397 C2405 ) C2397_=_C2406( C2397 C2406 ) C2397_=_C2407( C2397 C2407 ) C2397_=_C2408( C2397 C2408 ) \nC2397_=_C2409( C2397 C2409 ) C2397_=_C2410( C2397 C2410 ) C2397_=_C2411( C2397 C2411 ) C2399_=_C2400( C2399 C2400 ) C2399_=_C2401( C2399 C2401 ) C2399_=_C2402( C2399 C2402 ) \nC2399_=_C2404( C2399 C2404 ) C2399_=_C2405( C2399 C2405 ) C2399_=_C2406( C2399 C2406 ) C2399_=_C2407( C2399 C2407 ) C2399_=_C2408( C2399 C2408 ) C2399_=_C2409( C2399 C2409 ) \nC2399_=_C2410( C2399 C2410 ) C2399_=_C2411( C2399 C2411 ) C2399_=_C3348( C2399 C3348 ) C2400_=_C2401( C2400 C2401 ) C2400_=_C2402( C2400 C2402 ) C2400_=_C2404( C2400 C2404 ) \nC2400_=_C2405( C2400 C2405 ) C2400_=_C2406( C2400 C2406 ) C2400_=_C2407( C2400 C2407 ) C2400_=_C2408( C2400 C2408 ) C2400_=_C2409( C2400 C2409 ) C2400_=_C2410( C2400 C2410 ) \nC2400_=_C2411( C2400 C2411 ) C2401_=_C2402( C2401 C2402 ) C2401_=_C2404( C2401 C2404 ) C2401_=_C2405( C2401 C2405 ) C2401_=_C2406( C2401 C2406 ) C2401_=_C2407( C2401 C2407 ) \nC2401_=_C2408( C2401 C2408 ) C2401_=_C2409( C2401 C2409 ) C2401_=_C2410( C2401 C2410 ) C2401_=_C2411( C2401 C2411 ) C2401_=_C3349( C2401 C3349 ) C2402_=_C2404( C2402 C2404 ) \nC2402_=_C2405( C2402 C2405 ) C2402_=_C2406( C2402 C2406 ) C2402_=_C2407( C2402 C2407 ) C2402_=_C2408( C2402 C2408 ) C2402_=_C2409( C2402 C2409 ) C2402_=_C2410( C2402 C2410 ) \nC2402_=_C2411( C2402 C2411 ) C2404_=_C2405( C2404 C2405 ) C2404_=_C2406( C2404 C2406 ) C2404_=_C2407( C2404 C2407 ) C2404_=_C2408( C2404 C2408 ) C2404_=_C2409( C2404 C2409 ) \nC2404_=_C2410( C2404 C2410 ) C2404_=_C2411( C2404 C2411 ) C2405_=_C2406( C2405 C2406 ) C2405_=_C2407( C2405 C2407 ) C2405_=_C2408( C2405 C2408 ) C2405_=_C2409( C2405 C2409 ) \nC2405_=_C2410( C2405 C2410 ) C2405_=_C2411( C2405 C2411 ) C2405_=_C3356( C2405 C3356 ) C2405_=_C3545( C2405 C3545 ) C2405_=_C3838( C2405 C3838 ) C2406_=_C2407( C2406 C2407 ) \nC2406_=_C2408( C2406 C2408 ) C2406_=_C2409( C2406 C2409 ) C2406_=_C2410( C2406 C2410 ) C2406_=_C2411( C2406 C2411 ) C2407_=_C2408( C2407 C2408 ) C2407_=_C2409( C2407 C2409 ) \nC2407_=_C2410( C2407 C2410 ) C2407_=_C2411( C2407 C2411 ) C2407_=_C3841( C2407 C3841 ) C2408_=_C2409( C2408 C2409 ) C2408_=_C2410( C2408 C2410 ) C2408_=_C2411( C2408 C2411 ) \nC2408_=_C3358( C2408 C3358 ) C2408_=_C3550( C2408 C3550 ) C2408_=_C3843( C2408 C3843 ) C2409_=_C2410( C2409 C2410 ) C2409_=_C2411( C2409 C2411 ) C2410_=_C2411( C2410 C2411 ) \nC2440_=_C2825( C2440 C2825 ) C2440_=_C2847( C2440 C2847 ) C2440_=_C2877( C2440 C2877 ) C2440_=_C3005( C2440 C3005 ) C2440_=_C3147( C2440 C3147 ) C2440_=_C3183( C2440 C3183 ) \nC2440_=_C3217( C2440 C3217 ) C2440_=_C3235( C2440 C3235 ) C2440_=_C3250( C2440 C3250 ) C2440_=_C3334( C2440 C3334 ) C2440_=_C3542( C2440 C3542 ) C2440_=_C3584( C2440 C3584 ) \nC2440_=_C3714( C2440 C3714 ) C2440_=_C3830( C2440 C3830 ) C2440_=_C3831( C2440 C3831 ) C2440_=_C3832( C2440 C3832 ) C2440_=_C3833( C2440 C3833 ) C2440_=_C3834( C2440 C3834 ) \nC2440_=_C3835( C2440 C3835 ) C2560_=_C2661( C2560 C2661 ) C2560_=_C2874( C2560 C2874 ) C2560_=_C2985( C2560 C2985 ) C2560_=_C3002( C2560 C3002 ) C2560_=_C3211( C2560 C3211 ) \nC2560_=_C3232( C2560 C3232 ) C2560_=_C3404( C2560 C3404 ) C2560_=_C3531( C2560 C3531 ) C2560_=_C3532( C2560 C3532 ) C2560_=_C3534( C2560 C3534 ) C2560_=_C3535( C2560 C3535 ) \nC2560_=_C3536( C2560 C3536 ) C2560_=_C3537( C2560 C3537 ) C2560_=_C3538( C2560 C3538 ) C2560_=_C3539( C2560 C3539 ) C2560_=_C3540( C2560 C3540 ) C2560_=_C3541( C2560 C3541 ) \nC2661_=_C2874( C2661 C2874 ) C2661_=_C2985( C2661 C2985 ) C2661_=_C3002( C2661 C3002 ) C2661_=_C3211( C2661 C3211 ) C2661_=_C3232( C2661 C3232 ) C2661_=_C3404( C2661 C3404 ) \nC2661_=_C3531( C2661 C3531 ) C2661_=_C3532( C2661 C3532 ) C2661_=_C3534( C2661 C3534 ) C2661_=_C3535( C2661 C3535 ) C2661_=_C3536( C2661 C3536 ) C2661_=_C3537( C2661 C3537 ) \nC2661_=_C3538( C2661 C3538 ) C2661_=_C3539( C2661 C3539 ) C2661_=_C3540( C2661 C3540 ) C2661_=_C3541( C2661 C3541 ) C2788_=_C2801( C2788 C2801 ) C2788_=_C2916( C2788 C2916 ) \nC2788_=_C3016( C2788 C3016 ) C2788_=_C3035( C2788 C3035 ) C2788_=_C3331( C2788 C3331 ) C2788_=_C3348( C2788 C3348 ) C2788_=_C3349( C2788 C3349 ) C2788_=_C3350( C2788 C3350 ) \nC2788_=_C3351( C2788 C3351 ) C2788_=_C3352( C2788 C3352 ) C2788_=_C3354( C2788 C3354 ) C2788_=_C3355( C2788 C3355 ) C2788_=_C3356( C2788 C3356 ) C2788_=_C3357( C2788 C3357 ) \nC2788_=_C3358( C2788 C3358 ) C2788_=_C3359( C2788 C3359 ) C2801_=_C2804( C2801 C2804 ) C2801_=_C2806( C2801 C2806 ) C2801_=_C2916( C2801 C2916 ) C2801_=_C3016( C2801 C3016 ) \nC2801_=_C3035( C2801 C3035 ) C2801_=_C3331( C2801 C3331 ) C2801_=_C3348( C2801 C3348 ) C2801_=_C3349( C2801 C3349 ) C2801_=_C3350( C2801 C3350 ) C2801_=_C3351( C2801 C3351 ) \nC2801_=_C3352( C2801 C3352 ) C2801_=_C3354( C2801 C3354 ) C2801_=_C3355( C2801 C3355 ) C2801_=_C3356( C2801 C3356 ) C2801_=_C3357( C2801 C3357 ) C2801_=_C3358( C2801 C3358 ) \nC2801_=_C3359( C2801 C3359 ) C2804_=_C2806( C2804 C2806 ) C2804_=_C2820( C2804 C2820 ) C2804_=_C2875( C2804 C2875 ) C2804_=_C2986( C2804 C2986 ) C2804_=_C3233( C2804 C3233 ) \nC2804_=_C3249( C2804 C3249 ) C2804_=_C3361( C2804 C3361 ) C2804_=_C3531( C2804 C3531 ) C2804_=_C3542( C2804 C3542 ) C2804_=_C3544( C2804 C3544 ) C2804_=_C3545( C2804 C3545 ) \nC2804_=_C3546( C2804 C3546 ) C2804_=_C3547( C2804 C3547 ) C2804_=_C3548( C2804 C3548 ) C2804_=_C3549( C2804 C3549 ) C2804_=_C3550( C2804 C3550 ) C2804_=_C3551( C2804 C3551 ) \nC2806_=_C2878( C2806 C2878 ) C2806_=_C2890( C2806 C2890 ) C2806_=_C3006(</w:t>
      </w:r>
    </w:p>
    <w:p>
      <w:pPr>
        <w:pStyle w:val="PreformattedText"/>
        <w:bidi w:val="0"/>
        <w:spacing w:before="0" w:after="0"/>
        <w:jc w:val="left"/>
        <w:rPr/>
      </w:pPr>
      <w:r>
        <w:rPr/>
        <w:t xml:space="preserve"> </w:t>
      </w:r>
      <w:r>
        <w:rPr/>
        <w:t>C2806 C3006 ) C2806_=_C3078( C2806 C3078 ) C2806_=_C3218( C2806 C3218 ) C2806_=_C3364( C2806 C3364 ) \nC2806_=_C3405( C2806 C3405 ) C2806_=_C3534( C2806 C3534 ) C2806_=_C3585( C2806 C3585 ) C2806_=_C3830( C2806 C3830 ) C2806_=_C3836( C2806 C3836 ) C2806_=_C3837( C2806 C3837 ) \nC2806_=_C3838( C2806 C3838 ) C2806_=_C3839( C2806 C3839 ) C2806_=_C3840( C2806 C3840 ) C2806_=_C3841( C2806 C3841 ) C2806_=_C3842( C2806 C3842 ) C2806_=_C3843( C2806 C3843 ) \nC2818_=_C2820( C2818 C2820 ) C2818_=_C2825( C2818 C2825 ) C2818_=_C2872( C2818 C2872 ) C2818_=_C3000( C2818 C3000 ) C2818_=_C3106( C2818 C3106 ) C2818_=_C3210( C2818 C3210 ) \nC2818_=_C3231( C2818 C3231 ) C2818_=_C3246( C2818 C3246 ) C2818_=_C3361( C2818 C3361 ) C2818_=_C3362( C2818 C3362 ) C2818_=_C3364( C2818 C3364 ) C2818_=_C3365( C2818 C3365 ) \nC2818_=_C3366( C2818 C3366 ) C2818_=_C3367( C2818 C3367 ) C2818_=_C3368( C2818 C3368 ) C2818_=_C3369( C2818 C3369 ) C2818_=_C3370( C2818 C3370 ) C2820_=_C2825( C2820 C2825 ) \nC2820_=_C2875( C2820 C2875 ) C2820_=_C2986( C2820 C2986 ) C2820_=_C3233( C2820 C3233 ) C2820_=_C3249( C2820 C3249 ) C2820_=_C3361( C2820 C3361 ) C2820_=_C3531( C2820 C3531 ) \nC2820_=_C3542( C2820 C3542 ) C2820_=_C3544( C2820 C3544 ) C2820_=_C3545( C2820 C3545 ) C2820_=_C3546( C2820 C3546 ) C2820_=_C3547( C2820 C3547 ) C2820_=_C3548( C2820 C3548 ) \nC2820_=_C3549( C2820 C3549 ) C2820_=_C3550( C2820 C3550 ) C2820_=_C3551( C2820 C3551 ) C2825_=_C2847( C2825 C2847 ) C2825_=_C2877( C2825 C2877 ) C2825_=_C3005( C2825 C3005 ) \nC2825_=_C3147( C2825 C3147 ) C2825_=_C3183( C2825 C3183 ) C2825_=_C3217( C2825 C3217 ) C2825_=_C3235( C2825 C3235 ) C2825_=_C3250( C2825 C3250 ) C2825_=_C3334( C2825 C3334 ) \nC2825_=_C3542( C2825 C3542 ) C2825_=_C3584( C2825 C3584 ) C2825_=_C3714( C2825 C3714 ) C2825_=_C3830( C2825 C3830 ) C2825_=_C3831( C2825 C3831 ) C2825_=_C3832( C2825 C3832 ) \nC2825_=_C3833( C2825 C3833 ) C2825_=_C3834( C2825 C3834 ) C2825_=_C3835( C2825 C3835 ) C2847_=_C2877( C2847 C2877 ) C2847_=_C3005( C2847 C3005 ) C2847_=_C3147( C2847 C3147 ) \nC2847_=_C3183( C2847 C3183 ) C2847_=_C3217( C2847 C3217 ) C2847_=_C3235( C2847 C3235 ) C2847_=_C3250( C2847 C3250 ) C2847_=_C3334( C2847 C3334 ) C2847_=_C3542( C2847 C3542 ) \nC2847_=_C3584( C2847 C3584 ) C2847_=_C3714( C2847 C3714 ) C2847_=_C3830( C2847 C3830 ) C2847_=_C3831( C2847 C3831 ) C2847_=_C3832( C2847 C3832 ) C2847_=_C3833( C2847 C3833 ) \nC2847_=_C3834( C2847 C3834 ) C2847_=_C3835( C2847 C3835 ) C2872_=_C2874( C2872 C2874 ) C2872_=_C2875( C2872 C2875 ) C2872_=_C2877( C2872 C2877 ) C2872_=_C2878( C2872 C2878 ) \nC2872_=_C3000( C2872 C3000 ) C2872_=_C3106( C2872 C3106 ) C2872_=_C3210( C2872 C3210 ) C2872_=_C3231( C2872 C3231 ) C2872_=_C3246( C2872 C3246 ) C2872_=_C3361( C2872 C3361 ) \nC2872_=_C3362( C2872 C3362 ) C2872_=_C3364( C2872 C3364 ) C2872_=_C3365( C2872 C3365 ) C2872_=_C3366( C2872 C3366 ) C2872_=_C3367( C2872 C3367 ) C2872_=_C3368( C2872 C3368 ) \nC2872_=_C3369( C2872 C3369 ) C2872_=_C3370( C2872 C3370 ) C2874_=_C2875( C2874 C2875 ) C2874_=_C2877( C2874 C2877 ) C2874_=_C2878( C2874 C2878 ) C2874_=_C2985( C2874 C2985 ) \nC2874_=_C3002( C2874 C3002 ) C2874_=_C3211( C2874 C3211 ) C2874_=_C3232( C2874 C3232 ) C2874_=_C3404( C2874 C3404 ) C2874_=_C3531( C2874 C3531 ) C2874_=_C3532( C2874 C3532 ) \nC2874_=_C3534( C2874 C3534 ) C2874_=_C3535( C2874 C3535 ) C2874_=_C3536( C2874 C3536 ) C2874_=_C3537( C2874 C3537 ) C2874_=_C3538( C2874 C3538 ) C2874_=_C3539( C2874 C3539 ) \nC2874_=_C3540( C2874 C3540 ) C2874_=_C3541( C2874 C3541 ) C2875_=_C2877( C2875 C2877 ) C2875_=_C2878( C2875 C2878 ) C2875_=_C2986( C2875 C2986 ) C2875_=_C3233( C2875 C3233 ) \nC2875_=_C3249( C2875 C3249 ) C2875_=_C3361( C2875 C3361 ) C2875_=_C3531( C2875 C3531 ) C2875_=_C3542( C2875 C3542 ) C2875_=_C3544( C2875 C3544 ) C2875_=_C3545( C2875 C3545 ) \nC2875_=_C3546( C2875 C3546 ) C2875_=_C3547( C2875 C3547 ) C2875_=_C3548( C2875 C3548 ) C2875_=_C3549( C2875 C3549 ) C2875_=_C3550( C2875 C3550 ) C2875_=_C3551( C2875 C3551 ) \nC2877_=_C2878( C2877 C2878 ) C2877_=_C3005( C2877 C3005 ) C2877_=_C3147( C2877 C3147 ) C2877_=_C3183( C2877 C3183 ) C2877_=_C3217( C2877 C3217 ) C2877_=_C3235( C2877 C3235 ) \nC2877_=_C3250( C2877 C3250 ) C2877_=_C3334( C2877 C3334 ) C2877_=_C3542( C2877 C3542 ) C2877_=_C3584( C2877 C3584 ) C2877_=_C3714( C2877 C3714 ) C2877_=_C3830( C2877 C3830 ) \nC2877_=_C3831( C2877 C3831 ) C2877_=_C3832( C2877 C3832 ) C2877_=_C3833( C2877 C3833 ) C2877_=_C3834( C2877 C3834 ) C2877_=_C3835( C2877 C3835 ) C2878_=_C2890( C2878 C2890 ) \nC2878_=_C3006( C2878 C3006 ) C2878_=_C3078( C2878 C3078 ) C2878_=_C3218( C2878 C3218 ) C2878_=_C3364( C2878 C3364 ) C2878_=_C3405( C2878 C3405 ) C2878_=_C3534( C2878 C3534 ) \nC2878_=_C3585( C2878 C3585 ) C2878_=_C3830( C2878 C3830 ) C2878_=_C3836( C2878 C3836 ) C2878_=_C3837( C2878 C3837 ) C2878_=_C3838( C2878 C3838 ) C2878_=_C3839( C2878 C3839 ) \nC2878_=_C3840( C2878 C3840 ) C2878_=_C3841( C2878 C3841 ) C2878_=_C3842( C2878 C3842 ) C2878_=_C3843( C2878 C3843 ) C2890_=_C3006( C2890 C3006 ) C2890_=_C3078( C2890 C3078 ) \nC2890_=_C3218( C2890 C3218 ) C2890_=_C3364( C2890 C3364 ) C2890_=_C3405( C2890 C3405 ) C2890_=_C3534( C2890 C3534 ) C2890_=_C3585( C2890 C3585 ) C2890_=_C3830( C2890 C3830 ) \nC2890_=_C3836( C2890 C3836 ) C2890_=_C3837( C2890 C3837 ) C2890_=_C3838( C2890 C3838 ) C2890_=_C3839( C2890 C3839 ) C2890_=_C3840( C2890 C3840 ) C2890_=_C3841( C2890 C3841 ) \nC2890_=_C3842( C2890 C3842 ) C2890_=_C3843( C2890 C3843 ) C2916_=_C3016( C2916 C3016 ) C2916_=_C3035( C2916 C3035 ) C2916_=_C3331( C2916 C3331 ) C2916_=_C3348( C2916 C3348 ) \nC2916_=_C3349( C2916 C3349 ) C2916_=_C3350( C2916 C3350 ) C2916_=_C3351( C2916 C3351 ) C2916_=_C3352( C2916 C3352 ) C2916_=_C3354( C2916 C3354 ) C2916_=_C3355( C2916 C3355 ) \nC2916_=_C3356( C2916 C3356 ) C2916_=_C3357( C2916 C3357 ) C2916_=_C3358( C2916 C3358 ) C2916_=_C3359( C2916 C3359 ) C2985_=_C2986( C2985 C2986 ) C2985_=_C3002( C2985 C3002 ) \nC2985_=_C3211( C2985 C3211 ) C2985_=_C3232( C2985 C3232 ) C2985_=_C3404( C2985 C3404 ) C2985_=_C3531( C2985 C3531 ) C2985_=_C3532( C2985 C3532 ) C2985_=_C3534( C2985 C3534 ) \nC2985_=_C3535( C2985 C3535 ) C2985_=_C3536( C2985 C3536 ) C2985_=_C3537( C2985 C3537 ) C2985_=_C3538( C2985 C3538 ) C2985_=_C3539( C2985 C3539 ) C2985_=_C3540( C2985 C3540 ) \nC2985_=_C3541( C2985 C3541 ) C2986_=_C3233( C2986 C3233 ) C2986_=_C3249( C2986 C3249 ) C2986_=_C3361( C2986 C3361 ) C2986_=_C3531( C2986 C3531 ) C2986_=_C3542( C2986 C3542 ) \nC2986_=_C3544( C2986 C3544 ) C2986_=_C3545( C2986 C3545 ) C2986_=_C3546( C2986 C3546 ) C2986_=_C3547( C2986 C3547 ) C2986_=_C3548( C2986 C3548 ) C2986_=_C3549( C2986 C3549 ) \nC2986_=_C3550( C2986 C3550 ) C2986_=_C3551( C2986 C3551 ) C3000_=_C3002( C3000 C3002 ) C3000_=_C3005( C3000 C3005 ) C3000_=_C3006( C3000 C3006 ) C3000_=_C3106( C3000 C3106 ) \nC3000_=_C3210( C3000 C3210 ) C3000_=_C3231( C3000 C3231 ) C3000_=_C3246( C3000 C3246 ) C3000_=_C3361( C3000 C3361 ) C3000_=_C3362( C3000 C3362 ) C3000_=_C3364( C3000 C3364 ) \nC3000_=_C3365( C3000 C3365 ) C3000_=_C3366( C3000 C3366 ) C3000_=_C3367( C3000 C3367 ) C3000_=_C3368( C3000 C3368 ) C3000_=_C3369( C3000 C3369 ) C3000_=_C3370( C3000 C3370 ) \nC3002_=_C3005( C3002 C3005 ) C3002_=_C3006( C3002 C3006 ) C3002_=_C3211( C3002 C3211 ) C3002_=_C3232( C3002 C3232 ) C3002_=_C3404( C3002 C3404 ) C3002_=_C3531( C3002 C3531 ) \nC3002_=_C3532( C3002 C3532 ) C3002_=_C3534( C3002 C3534 ) C3002_=_C3535( C3002 C3535 ) C3002_=_C3536( C3002 C3536 ) C3002_=_C3537( C3002 C3537 ) C3002_=_C3538( C3002 C3538 ) \nC3002_=_C3539( C3002 C3539 ) C3002_=_C3540( C3002 C3540 ) C3002_=_C3541( C3002 C3541 ) C3005_=_C3006( C3005 C3006 ) C3005_=_C3147( C3005 C3147 ) C3005_=_C3183( C3005 C3183 ) \nC3005_=_C3217( C3005 C3217 ) C3005_=_C3235( C3005 C3235 ) C3005_=_C3250( C3005 C3250 ) C3005_=_C3334( C3005 C3334 ) C3005_=_C3542( C3005 C3542 ) C3005_=_C3584( C3005 C3584 ) \nC3005_=_C3714( C3005 C3714 ) C3005_=_C3830( C3005 C3830 ) C3005_=_C3831( C3005 C3831 ) C3005_=_C3832( C3005 C3832 ) C3005_=_C3833( C3005 C3833 ) C3005_=_C3834( C3005 C3834 ) \nC3005_=_C3835( C3005 C3835 ) C3006_=_C3078( C3006 C3078 ) C3006_=_C3218( C3006 C3218 ) C3006_=_C3364( C3006 C3364 ) C3006_=_C3405( C3006 C3405 ) C3006_=_C3534( C3006 C3534 ) \nC3006_=_C3585( C3006 C3585 ) C3006_=_C3830( C3006 C3830 ) C3006_=_C3836( C3006 C3836 ) C3006_=_C3837( C3006 C3837 ) C3006_=_C3838( C3006 C3838 ) C3006_=_C3839( C3006 C3839 ) \nC3006_=_C3840( C3006 C3840 ) C3006_=_C3841( C3006 C3841 ) C3006_=_C3842( C3006 C3842 ) C3006_=_C3843( C3006 C3843 ) C3016_=_C3035( C3016 C3035 ) C3016_=_C3331( C3016 C3331 ) \nC3016_=_C3348( C3016 C3348 ) C3016_=_C3349( C3016 C3349 ) C3016_=_C3350( C3016 C3350 ) C3016_=_C3351( C3016 C3351 ) C3016_=_C3352( C3016 C3352 ) C3016_=_C3354( C3016 C3354 ) \nC3016_=_C3355( C3016 C3355 ) C3016_=_C3356( C3016 C3356 ) C3016_=_C3357( C3016 C3357 ) C3016_=_C3358( C3016 C3358 ) C3016_=_C3359( C3016 C3359 ) C3035_=_C3331( C3035 C3331 ) \nC3035_=_C3348( C3035 C3348 ) C3035_=_C3349( C3035 C3349 ) C3035_=_C3350( C3035 C3350 ) C3035_=_C3351( C3035 C3351 ) C3035_=_C3352( C3035 C3352 ) C3035_=_C3354( C3035 C3354 ) \nC3035_=_C3355( C3035 C3355 ) C3035_=_C3356( C3035 C3356 ) C3035_=_C3357( C3035 C3357 ) C3035_=_C3358( C3035 C3358 ) C3035_=_C3359( C3035 C3359 ) C3078_=_C3218( C3078 C3218 ) \nC3078_=_C3364( C3078 C3364 ) C3078_=_C3405( C3078 C3405 ) C3078_=_C3534( C3078 C3534 ) C3078_=_C3585( C3078 C3585 ) C3078_=_C3830( C3078 C3830 ) C3078_=_C3836( C3078 C3836 ) \nC3078_=_C3837( C3078 C3837 ) C3078_=_C3838( C3078 C3838 ) C3078_=_C3839( C3078 C3839 ) C3078_=_C3840( C3078 C3840 ) C3078_=_C3841( C3078 C3841 ) C3078_=_C3842( C3078 C3842 ) \nC3078_=_C3843( C3078 C3843 ) C3106_=_C3210( C3106 C3210 ) C3106_=_C3231( C3106 C3231 ) C3106_=_C3246( C3106 C3246 ) C3106_=_C3361( C3106 C3361 ) C3106_=_C3362( C3106 C3362 ) \nC3106_=_C3364( C3106 C3364 ) C3106_=_C3365( C3106 C3365 ) C3106_=_C3366( C3106 C3366 ) C3106_=_C3367( C3106 C3367 ) C3106_=_C3368(</w:t>
      </w:r>
    </w:p>
    <w:p>
      <w:pPr>
        <w:pStyle w:val="PreformattedText"/>
        <w:bidi w:val="0"/>
        <w:spacing w:before="0" w:after="0"/>
        <w:jc w:val="left"/>
        <w:rPr/>
      </w:pPr>
      <w:r>
        <w:rPr/>
        <w:t xml:space="preserve"> </w:t>
      </w:r>
      <w:r>
        <w:rPr/>
        <w:t>C3106 C3368 ) C3106_=_C3369( C3106 C3369 ) \nC3106_=_C3370( C3106 C3370 ) C3147_=_C3183( C3147 C3183 ) C3147_=_C3217( C3147 C3217 ) C3147_=_C3235( C3147 C3235 ) C3147_=_C3250( C3147 C3250 ) C3147_=_C3334( C3147 C3334 ) \nC3147_=_C3542( C3147 C3542 ) C3147_=_C3584( C3147 C3584 ) C3147_=_C3714( C3147 C3714 ) C3147_=_C3830( C3147 C3830 ) C3147_=_C3831( C3147 C3831 ) C3147_=_C3832( C3147 C3832 ) \nC3147_=_C3833( C3147 C3833 ) C3147_=_C3834( C3147 C3834 ) C3147_=_C3835( C3147 C3835 ) C3183_=_C3217( C3183 C3217 ) C3183_=_C3235( C3183 C3235 ) C3183_=_C3250( C3183 C3250 ) \nC3183_=_C3334( C3183 C3334 ) C3183_=_C3542( C3183 C3542 ) C3183_=_C3584( C3183 C3584 ) C3183_=_C3714( C3183 C3714 ) C3183_=_C3830( C3183 C3830 ) C3183_=_C3831( C3183 C3831 ) \nC3183_=_C3832( C3183 C3832 ) C3183_=_C3833( C3183 C3833 ) C3183_=_C3834( C3183 C3834 ) C3183_=_C3835( C3183 C3835 ) C3210_=_C3211( C3210 C3211 ) C3210_=_C3217( C3210 C3217 ) \nC3210_=_C3218( C3210 C3218 ) C3210_=_C3231( C3210 C3231 ) C3210_=_C3246( C3210 C3246 ) C3210_=_C3361( C3210 C3361 ) C3210_=_C3362( C3210 C3362 ) C3210_=_C3364( C3210 C3364 ) \nC3210_=_C3365( C3210 C3365 ) C3210_=_C3366( C3210 C3366 ) C3210_=_C3367( C3210 C3367 ) C3210_=_C3368( C3210 C3368 ) C3210_=_C3369( C3210 C3369 ) C3210_=_C3370( C3210 C3370 ) \nC3211_=_C3217( C3211 C3217 ) C3211_=_C3218( C3211 C3218 ) C3211_=_C3232( C3211 C3232 ) C3211_=_C3404( C3211 C3404 ) C3211_=_C3531( C3211 C3531 ) C3211_=_C3532( C3211 C3532 ) \nC3211_=_C3534( C3211 C3534 ) C3211_=_C3535( C3211 C3535 ) C3211_=_C3536( C3211 C3536 ) C3211_=_C3537( C3211 C3537 ) C3211_=_C3538( C3211 C3538 ) C3211_=_C3539( C3211 C3539 ) \nC3211_=_C3540( C3211 C3540 ) C3211_=_C3541( C3211 C3541 ) C3217_=_C3218( C3217 C3218 ) C3217_=_C3235( C3217 C3235 ) C3217_=_C3250( C3217 C3250 ) C3217_=_C3334( C3217 C3334 ) \nC3217_=_C3542( C3217 C3542 ) C3217_=_C3584( C3217 C3584 ) C3217_=_C3714( C3217 C3714 ) C3217_=_C3830( C3217 C3830 ) C3217_=_C3831( C3217 C3831 ) C3217_=_C3832( C3217 C3832 ) \nC3217_=_C3833( C3217 C3833 ) C3217_=_C3834( C3217 C3834 ) C3217_=_C3835( C3217 C3835 ) C3218_=_C3364( C3218 C3364 ) C3218_=_C3405( C3218 C3405 ) C3218_=_C3534( C3218 C3534 ) \nC3218_=_C3585( C3218 C3585 ) C3218_=_C3830( C3218 C3830 ) C3218_=_C3836( C3218 C3836 ) C3218_=_C3837( C3218 C3837 ) C3218_=_C3838( C3218 C3838 ) C3218_=_C3839( C3218 C3839 ) \nC3218_=_C3840( C3218 C3840 ) C3218_=_C3841( C3218 C3841 ) C3218_=_C3842( C3218 C3842 ) C3218_=_C3843( C3218 C3843 ) C3231_=_C3232( C3231 C3232 ) C3231_=_C3233( C3231 C3233 ) \nC3231_=_C3235( C3231 C3235 ) C3231_=_C3246( C3231 C3246 ) C3231_=_C3361( C3231 C3361 ) C3231_=_C3362( C3231 C3362 ) C3231_=_C3364( C3231 C3364 ) C3231_=_C3365( C3231 C3365 ) \nC3231_=_C3366( C3231 C3366 ) C3231_=_C3367( C3231 C3367 ) C3231_=_C3368( C3231 C3368 ) C3231_=_C3369( C3231 C3369 ) C3231_=_C3370( C3231 C3370 ) C3232_=_C3233( C3232 C3233 ) \nC3232_=_C3235( C3232 C3235 ) C3232_=_C3404( C3232 C3404 ) C3232_=_C3531( C3232 C3531 ) C3232_=_C3532( C3232 C3532 ) C3232_=_C3534( C3232 C3534 ) C3232_=_C3535( C3232 C3535 ) \nC3232_=_C3536( C3232 C3536 ) C3232_=_C3537( C3232 C3537 ) C3232_=_C3538( C3232 C3538 ) C3232_=_C3539( C3232 C3539 ) C3232_=_C3540( C3232 C3540 ) C3232_=_C3541( C3232 C3541 ) \nC3233_=_C3235( C3233 C3235 ) C3233_=_C3249( C3233 C3249 ) C3233_=_C3361( C3233 C3361 ) C3233_=_C3531( C3233 C3531 ) C3233_=_C3542( C3233 C3542 ) C3233_=_C3544( C3233 C3544 ) \nC3233_=_C3545( C3233 C3545 ) C3233_=_C3546( C3233 C3546 ) C3233_=_C3547( C3233 C3547 ) C3233_=_C3548( C3233 C3548 ) C3233_=_C3549( C3233 C3549 ) C3233_=_C3550( C3233 C3550 ) \nC3233_=_C3551( C3233 C3551 ) C3235_=_C3250( C3235 C3250 ) C3235_=_C3334( C3235 C3334 ) C3235_=_C3542( C3235 C3542 ) C3235_=_C3584( C3235 C3584 ) C3235_=_C3714( C3235 C3714 ) \nC3235_=_C3830( C3235 C3830 ) C3235_=_C3831( C3235 C3831 ) C3235_=_C3832( C3235 C3832 ) C3235_=_C3833( C3235 C3833 ) C3235_=_C3834( C3235 C3834 ) C3235_=_C3835( C3235 C3835 ) \nC3246_=_C3249( C3246 C3249 ) C3246_=_C3250( C3246 C3250 ) C3246_=_C3361( C3246 C3361 ) C3246_=_C3362( C3246 C3362 ) C3246_=_C3364( C3246 C3364 ) C3246_=_C3365( C3246 C3365 ) \nC3246_=_C3366( C3246 C3366 ) C3246_=_C3367( C3246 C3367 ) C3246_=_C3368( C3246 C3368 ) C3246_=_C3369( C3246 C3369 ) C3246_=_C3370( C3246 C3370 ) C3249_=_C3250( C3249 C3250 ) \nC3249_=_C3361( C3249 C3361 ) C3249_=_C3531( C3249 C3531 ) C3249_=_C3542( C3249 C3542 ) C3249_=_C3544( C3249 C3544 ) C3249_=_C3545( C3249 C3545 ) C3249_=_C3546( C3249 C3546 ) \nC3249_=_C3547( C3249 C3547 ) C3249_=_C3548( C3249 C3548 ) C3249_=_C3549( C3249 C3549 ) C3249_=_C3550( C3249 C3550 ) C3249_=_C3551( C3249 C3551 ) C3250_=_C3334( C3250 C3334 ) \nC3250_=_C3542( C3250 C3542 ) C3250_=_C3584( C3250 C3584 ) C3250_=_C3714( C3250 C3714 ) C3250_=_C3830( C3250 C3830 ) C3250_=_C3831( C3250 C3831 ) C3250_=_C3832( C3250 C3832 ) \nC3250_=_C3833( C3250 C3833 ) C3250_=_C3834( C3250 C3834 ) C3250_=_C3835( C3250 C3835 ) C3331_=_C3334( C3331 C3334 ) C3331_=_C3348( C3331 C3348 ) C3331_=_C3349( C3331 C3349 ) \nC3331_=_C3350( C3331 C3350 ) C3331_=_C3351( C3331 C3351 ) C3331_=_C3352( C3331 C3352 ) C3331_=_C3354( C3331 C3354 ) C3331_=_C3355( C3331 C3355 ) C3331_=_C3356( C3331 C3356 ) \nC3331_=_C3357( C3331 C3357 ) C3331_=_C3358( C3331 C3358 ) C3331_=_C3359( C3331 C3359 ) C3334_=_C3542( C3334 C3542 ) C3334_=_C3584( C3334 C3584 ) C3334_=_C3714( C3334 C3714 ) \nC3334_=_C3830( C3334 C3830 ) C3334_=_C3831( C3334 C3831 ) C3334_=_C3832( C3334 C3832 ) C3334_=_C3833( C3334 C3833 ) C3334_=_C3834( C3334 C3834 ) C3334_=_C3835( C3334 C3835 ) \nC3348_=_C3349( C3348 C3349 ) C3348_=_C3350( C3348 C3350 ) C3348_=_C3351( C3348 C3351 ) C3348_=_C3352( C3348 C3352 ) C3348_=_C3354( C3348 C3354 ) C3348_=_C3355( C3348 C3355 ) \nC3348_=_C3356( C3348 C3356 ) C3348_=_C3357( C3348 C3357 ) C3348_=_C3358( C3348 C3358 ) C3348_=_C3359( C3348 C3359 ) C3349_=_C3350( C3349 C3350 ) C3349_=_C3351( C3349 C3351 ) \nC3349_=_C3352( C3349 C3352 ) C3349_=_C3354( C3349 C3354 ) C3349_=_C3355( C3349 C3355 ) C3349_=_C3356( C3349 C3356 ) C3349_=_C3357( C3349 C3357 ) C3349_=_C3358( C3349 C3358 ) \nC3349_=_C3359( C3349 C3359 ) C3350_=_C3351( C3350 C3351 ) C3350_=_C3352( C3350 C3352 ) C3350_=_C3354( C3350 C3354 ) C3350_=_C3355( C3350 C3355 ) C3350_=_C3356( C3350 C3356 ) \nC3350_=_C3357( C3350 C3357 ) C3350_=_C3358( C3350 C3358 ) C3350_=_C3359( C3350 C3359 ) C3351_=_C3352( C3351 C3352 ) C3351_=_C3354( C3351 C3354 ) C3351_=_C3355( C3351 C3355 ) \nC3351_=_C3356( C3351 C3356 ) C3351_=_C3357( C3351 C3357 ) C3351_=_C3358( C3351 C3358 ) C3351_=_C3359( C3351 C3359 ) C3352_=_C3354( C3352 C3354 ) C3352_=_C3355( C3352 C3355 ) \nC3352_=_C3356( C3352 C3356 ) C3352_=_C3357( C3352 C3357 ) C3352_=_C3358( C3352 C3358 ) C3352_=_C3359( C3352 C3359 ) C3354_=_C3355( C3354 C3355 ) C3354_=_C3356( C3354 C3356 ) \nC3354_=_C3357( C3354 C3357 ) C3354_=_C3358( C3354 C3358 ) C3354_=_C3359( C3354 C3359 ) C3354_=_C3836( C3354 C3836 ) C3355_=_C3356( C3355 C3356 ) C3355_=_C3357( C3355 C3357 ) \nC3355_=_C3358( C3355 C3358 ) C3355_=_C3359( C3355 C3359 ) C3355_=_C3536( C3355 C3536 ) C3356_=_C3357( C3356 C3357 ) C3356_=_C3358( C3356 C3358 ) C3356_=_C3359( C3356 C3359 ) \nC3356_=_C3545( C3356 C3545 ) C3356_=_C3838( C3356 C3838 ) C3357_=_C3358( C3357 C3358 ) C3357_=_C3359( C3357 C3359 ) C3358_=_C3359( C3358 C3359 ) C3358_=_C3550( C3358 C3550 ) \nC3358_=_C3843( C3358 C3843 ) C3361_=_C3362( C3361 C3362 ) C3361_=_C3364( C3361 C3364 ) C3361_=_C3365( C3361 C3365 ) C3361_=_C3366( C3361 C3366 ) C3361_=_C3367( C3361 C3367 ) \nC3361_=_C3368( C3361 C3368 ) C3361_=_C3369( C3361 C3369 ) C3361_=_C3370( C3361 C3370 ) C3361_=_C3531( C3361 C3531 ) C3361_=_C3542( C3361 C3542 ) C3361_=_C3544( C3361 C3544 ) \nC3361_=_C3545( C3361 C3545 ) C3361_=_C3546( C3361 C3546 ) C3361_=_C3547( C3361 C3547 ) C3361_=_C3548( C3361 C3548 ) C3361_=_C3549( C3361 C3549 ) C3361_=_C3550( C3361 C3550 ) \nC3361_=_C3551( C3361 C3551 ) C3362_=_C3364( C3362 C3364 ) C3362_=_C3365( C3362 C3365 ) C3362_=_C3366( C3362 C3366 ) C3362_=_C3367( C3362 C3367 ) C3362_=_C3368( C3362 C3368 ) \nC3362_=_C3369( C3362 C3369 ) C3362_=_C3370( C3362 C3370 ) C3362_=_C3532( C3362 C3532 ) C3362_=_C3584( C3362 C3584 ) C3362_=_C3585( C3362 C3585 ) C3364_=_C3365( C3364 C3365 ) \nC3364_=_C3366( C3364 C3366 ) C3364_=_C3367( C3364 C3367 ) C3364_=_C3368( C3364 C3368 ) C3364_=_C3369( C3364 C3369 ) C3364_=_C3370( C3364 C3370 ) C3364_=_C3405( C3364 C3405 ) \nC3364_=_C3534( C3364 C3534 ) C3364_=_C3585( C3364 C3585 ) C3364_=_C3830( C3364 C3830 ) C3364_=_C3836( C3364 C3836 ) C3364_=_C3837( C3364 C3837 ) C3364_=_C3838( C3364 C3838 ) \nC3364_=_C3839( C3364 C3839 ) C3364_=_C3840( C3364 C3840 ) C3364_=_C3841( C3364 C3841 ) C3364_=_C3842( C3364 C3842 ) C3364_=_C3843( C3364 C3843 ) C3365_=_C3366( C3365 C3366 ) \nC3365_=_C3367( C3365 C3367 ) C3365_=_C3368( C3365 C3368 ) C3365_=_C3369( C3365 C3369 ) C3365_=_C3370( C3365 C3370 ) C3366_=_C3367( C3366 C3367 ) C3366_=_C3368( C3366 C3368 ) \nC3366_=_C3369( C3366 C3369 ) C3366_=_C3370( C3366 C3370 ) C3366_=_C3546( C3366 C3546 ) C3366_=_C3832( C3366 C3832 ) C3367_=_C3368( C3367 C3368 ) C3367_=_C3369( C3367 C3369 ) \nC3367_=_C3370( C3367 C3370 ) C3367_=_C3547( C3367 C3547 ) C3367_=_C3833( C3367 C3833 ) C3368_=_C3369( C3368 C3369 ) C3368_=_C3370( C3368 C3370 ) C3368_=_C3548( C3368 C3548 ) \nC3368_=_C3834( C3368 C3834 ) C3369_=_C3370( C3369 C3370 ) C3369_=_C3539( C3369 C3539 ) C3369_=_C3835( C3369 C3835 ) C3369_=_C3842( C3369 C3842 ) C3404_=_C3405( C3404 C3405 ) \nC3404_=_C3531( C3404 C3531 ) C3404_=_C3532( C3404 C3532 ) C3404_=_C3534( C3404 C3534 ) C3404_=_C3535( C3404 C3535 ) C3404_=_C3536( C3404 C3536 ) C3404_=_C3537( C3404 C3537 ) \nC3404_=_C3538( C3404 C3538 ) C3404_=_C3539( C3404 C3539 ) C3404_=_C3540( C3404 C3540 ) C3404_=_C3541( C3404 C3541 ) C3405_=_C3534( C3405 C3534 ) C3405_=_C3585( C3405 C3585 ) \nC3405_=_C3830( C3405 C3830 ) C3405_=_C3836( C3405 C3836 ) C3405_=_C3837( C3405 C3837 ) C3405_=_C3838( C3405 C3838 ) C3405_=_C3839( C3405 C3839 ) C3405_=_C3840( C3405 C3840 ) \nC3405_=_C3841(</w:t>
      </w:r>
    </w:p>
    <w:p>
      <w:pPr>
        <w:pStyle w:val="PreformattedText"/>
        <w:bidi w:val="0"/>
        <w:spacing w:before="0" w:after="0"/>
        <w:jc w:val="left"/>
        <w:rPr/>
      </w:pPr>
      <w:r>
        <w:rPr/>
        <w:t xml:space="preserve"> </w:t>
      </w:r>
      <w:r>
        <w:rPr/>
        <w:t>C3405 C3841 ) C3405_=_C3842( C3405 C3842 ) C3405_=_C3843( C3405 C3843 ) C3531_=_C3532( C3531 C3532 ) C3531_=_C3534( C3531 C3534 ) C3531_=_C3535( C3531 C3535 ) \nC3531_=_C3536( C3531 C3536 ) C3531_=_C3537( C3531 C3537 ) C3531_=_C3538( C3531 C3538 ) C3531_=_C3539( C3531 C3539 ) C3531_=_C3540( C3531 C3540 ) C3531_=_C3541( C3531 C3541 ) \nC3531_=_C3542( C3531 C3542 ) C3531_=_C3544( C3531 C3544 ) C3531_=_C3545( C3531 C3545 ) C3531_=_C3546( C3531 C3546 ) C3531_=_C3547( C3531 C3547 ) C3531_=_C3548( C3531 C3548 ) \nC3531_=_C3549( C3531 C3549 ) C3531_=_C3550( C3531 C3550 ) C3531_=_C3551( C3531 C3551 ) C3532_=_C3534( C3532 C3534 ) C3532_=_C3535( C3532 C3535 ) C3532_=_C3536( C3532 C3536 ) \nC3532_=_C3537( C3532 C3537 ) C3532_=_C3538( C3532 C3538 ) C3532_=_C3539( C3532 C3539 ) C3532_=_C3540( C3532 C3540 ) C3532_=_C3541( C3532 C3541 ) C3532_=_C3584( C3532 C3584 ) \nC3532_=_C3585( C3532 C3585 ) C3534_=_C3535( C3534 C3535 ) C3534_=_C3536( C3534 C3536 ) C3534_=_C3537( C3534 C3537 ) C3534_=_C3538( C3534 C3538 ) C3534_=_C3539( C3534 C3539 ) \nC3534_=_C3540( C3534 C3540 ) C3534_=_C3541( C3534 C3541 ) C3534_=_C3585( C3534 C3585 ) C3534_=_C3830( C3534 C3830 ) C3534_=_C3836( C3534 C3836 ) C3534_=_C3837( C3534 C3837 ) \nC3534_=_C3838( C3534 C3838 ) C3534_=_C3839( C3534 C3839 ) C3534_=_C3840( C3534 C3840 ) C3534_=_C3841( C3534 C3841 ) C3534_=_C3842( C3534 C3842 ) C3534_=_C3843( C3534 C3843 ) \nC3535_=_C3536( C3535 C3536 ) C3535_=_C3537( C3535 C3537 ) C3535_=_C3538( C3535 C3538 ) C3535_=_C3539( C3535 C3539 ) C3535_=_C3540( C3535 C3540 ) C3535_=_C3541( C3535 C3541 ) \nC3535_=_C3544( C3535 C3544 ) C3536_=_C3537( C3536 C3537 ) C3536_=_C3538( C3536 C3538 ) C3536_=_C3539( C3536 C3539 ) C3536_=_C3540( C3536 C3540 ) C3536_=_C3541( C3536 C3541 ) \nC3537_=_C3538( C3537 C3538 ) C3537_=_C3539( C3537 C3539 ) C3537_=_C3540( C3537 C3540 ) C3537_=_C3541( C3537 C3541 ) C3538_=_C3539( C3538 C3539 ) C3538_=_C3540( C3538 C3540 ) \nC3538_=_C3541( C3538 C3541 ) C3539_=_C3540( C3539 C3540 ) C3539_=_C3541( C3539 C3541 ) C3539_=_C3835( C3539 C3835 ) C3539_=_C3842( C3539 C3842 ) C3540_=_C3541( C3540 C3541 ) \nC3540_=_C3549( C3540 C3549 ) C3541_=_C3551( C3541 C3551 ) C3542_=_C3544( C3542 C3544 ) C3542_=_C3545( C3542 C3545 ) C3542_=_C3546( C3542 C3546 ) C3542_=_C3547( C3542 C3547 ) \nC3542_=_C3548( C3542 C3548 ) C3542_=_C3549( C3542 C3549 ) C3542_=_C3550( C3542 C3550 ) C3542_=_C3551( C3542 C3551 ) C3542_=_C3584( C3542 C3584 ) C3542_=_C3714( C3542 C3714 ) \nC3542_=_C3830( C3542 C3830 ) C3542_=_C3831( C3542 C3831 ) C3542_=_C3832( C3542 C3832 ) C3542_=_C3833( C3542 C3833 ) C3542_=_C3834( C3542 C3834 ) C3542_=_C3835( C3542 C3835 ) \nC3544_=_C3545( C3544 C3545 ) C3544_=_C3546( C3544 C3546 ) C3544_=_C3547( C3544 C3547 ) C3544_=_C3548( C3544 C3548 ) C3544_=_C3549( C3544 C3549 ) C3544_=_C3550( C3544 C3550 ) \nC3544_=_C3551( C3544 C3551 ) C3545_=_C3546( C3545 C3546 ) C3545_=_C3547( C3545 C3547 ) C3545_=_C3548( C3545 C3548 ) C3545_=_C3549( C3545 C3549 ) C3545_=_C3550( C3545 C3550 ) \nC3545_=_C3551( C3545 C3551 ) C3545_=_C3838( C3545 C3838 ) C3546_=_C3547( C3546 C3547 ) C3546_=_C3548( C3546 C3548 ) C3546_=_C3549( C3546 C3549 ) C3546_=_C3550( C3546 C3550 ) \nC3546_=_C3551( C3546 C3551 ) C3546_=_C3832( C3546 C3832 ) C3547_=_C3548( C3547 C3548 ) C3547_=_C3549( C3547 C3549 ) C3547_=_C3550( C3547 C3550 ) C3547_=_C3551( C3547 C3551 ) \nC3547_=_C3833( C3547 C3833 ) C3548_=_C3549( C3548 C3549 ) C3548_=_C3550( C3548 C3550 ) C3548_=_C3551( C3548 C3551 ) C3548_=_C3834( C3548 C3834 ) C3549_=_C3550( C3549 C3550 ) \nC3549_=_C3551( C3549 C3551 ) C3550_=_C3551( C3550 C3551 ) C3550_=_C3843( C3550 C3843 ) C3584_=_C3585( C3584 C3585 ) C3584_=_C3714( C3584 C3714 ) C3584_=_C3830( C3584 C3830 ) \nC3584_=_C3831( C3584 C3831 ) C3584_=_C3832( C3584 C3832 ) C3584_=_C3833( C3584 C3833 ) C3584_=_C3834( C3584 C3834 ) C3584_=_C3835( C3584 C3835 ) C3585_=_C3830( C3585 C3830 ) \nC3585_=_C3836( C3585 C3836 ) C3585_=_C3837( C3585 C3837 ) C3585_=_C3838( C3585 C3838 ) C3585_=_C3839( C3585 C3839 ) C3585_=_C3840( C3585 C3840 ) C3585_=_C3841( C3585 C3841 ) \nC3585_=_C3842( C3585 C3842 ) C3585_=_C3843( C3585 C3843 ) C3714_=_C3830( C3714 C3830 ) C3714_=_C3831( C3714 C3831 ) C3714_=_C3832( C3714 C3832 ) C3714_=_C3833( C3714 C3833 ) \nC3714_=_C3834( C3714 C3834 ) C3714_=_C3835( C3714 C3835 ) C3830_=_C3831( C3830 C3831 ) C3830_=_C3832( C3830 C3832 ) C3830_=_C3833( C3830 C3833 ) C3830_=_C3834( C3830 C3834 ) \nC3830_=_C3835( C3830 C3835 ) C3830_=_C3836( C3830 C3836 ) C3830_=_C3837( C3830 C3837 ) C3830_=_C3838( C3830 C3838 ) C3830_=_C3839( C3830 C3839 ) C3830_=_C3840( C3830 C3840 ) \nC3830_=_C3841( C3830 C3841 ) C3830_=_C3842( C3830 C3842 ) C3830_=_C3843( C3830 C3843 ) C3831_=_C3832( C3831 C3832 ) C3831_=_C3833( C3831 C3833 ) C3831_=_C3834( C3831 C3834 ) \nC3831_=_C3835( C3831 C3835 ) C3832_=_C3833( C3832 C3833 ) C3832_=_C3834( C3832 C3834 ) C3832_=_C3835( C3832 C3835 ) C3833_=_C3834( C3833 C3834 ) C3833_=_C3835( C3833 C3835 ) \nC3834_=_C3835( C3834 C3835 ) C3835_=_C3842( C3835 C3842 ) C3836_=_C3837( C3836 C3837 ) C3836_=_C3838( C3836 C3838 ) C3836_=_C3839( C3836 C3839 ) C3836_=_C3840( C3836 C3840 ) \nC3836_=_C3841( C3836 C3841 ) C3836_=_C3842( C3836 C3842 ) C3836_=_C3843( C3836 C3843 ) C3837_=_C3838( C3837 C3838 ) C3837_=_C3839( C3837 C3839 ) C3837_=_C3840( C3837 C3840 ) \nC3837_=_C3841( C3837 C3841 ) C3837_=_C3842( C3837 C3842 ) C3837_=_C3843( C3837 C3843 ) C3838_=_C3839( C3838 C3839 ) C3838_=_C3840( C3838 C3840 ) C3838_=_C3841( C3838 C3841 ) \nC3838_=_C3842( C3838 C3842 ) C3838_=_C3843( C3838 C3843 ) C3839_=_C3840( C3839 C3840 ) C3839_=_C3841( C3839 C3841 ) C3839_=_C3842( C3839 C3842 ) C3839_=_C3843( C3839 C3843 ) \nC3840_=_C3841( C3840 C3841 ) C3840_=_C3842( C3840 C3842 ) C3840_=_C3843( C3840 C3843 ) C3841_=_C3842( C3841 C3842 ) C3841_=_C3843( C3841 C3843 ) C3842_=_C3843( C3842 C3843 ) "];105-&gt;148[label="175: C206 C227 C285 C300 C363 \nC390 C391 C416 C418 C423 C467 \nC695 C1030 C1041 C1042 C1045 C1051 \nC1149 C1338 C1404 C1405 C1425 C1458 \nC1459 C1460 C1461 C1462 C1463 C1464 \nC1466 C1467 C1469 C1470 C1473 C1474 \nC1475 C1476 C1477 C1525 C1692 C1713 \nC1758 C1936 C1994 C2029 C2066 C2128 \nC2163 C2180 C2186 C2190 C2191 C2200 \nC2204 C2206 C2209 C2224 C2321 C2338 \nC2339 C2369 C2379 C2391 C2392 C2393 \nC2394 C2395 C2397 C2399 C2400 C2401 \nC2402 C2404 C2405 C2406 C2407 C2408 \nC2409 C2410 C2411 C2440 C2560 C2661 \nC2788 C2801 C2804 C2806 C2818 C2820 \nC2825 C2847 C2872 C2874 C2875 C2877 \nC2878 C2890 C2916 C2985 C2986 C3000 \nC3002 C3005 C3006 C3016 C3035 C3078 \nC3106 C3147 C3183 C3210 C3211 C3217 \nC3218 C3231 C3232 C3233 C3235 C3246 \nC3249 C3250 C3331 C3334 C3348 C3349 \nC3350 C3351 C3352 C3354 C3355 C3356 \nC3357 C3358 C3359 C3362 C3365 C3366 \nC3367 C3368 C3369 C3370 C3404 C3405 \nC3532 C3535 C3536 C3537 C3538 C3539 \nC3540 C3541 C3544 C3545 C3546 C3547 \nC3548 C3549 C3550 C3551 C3584 C3585 \nC3714 C3831 C3832 C3833 C3834 C3835 \nC3836 C3837 C3838 C3839 C3840 C3841 \nC3842 C3843 \n1968: C206_=_C227 ,C206_=_C285 ,C206_=_C300 ,C206_=_C363 ,C206_=_C1051 ,\nC206_=_C1458 ,C206_=_C1459 ,C206_=_C1460 ,C206_=_C1461 ,C206_=_C1462 ,C206_=_C1463 ,\nC206_=_C1464 ,C206_=_C1466 ,C206_=_C1467 ,C206_=_C1469 ,C206_=_C1470 ,C206_=_C1473 ,\nC206_=_C1474 ,C206_=_C1475 ,C206_=_C1476 ,C206_=_C1477 ,C227_=_C285 ,C227_=_C300 ,\nC227_=_C363 ,C227_=_C1051 ,C227_=_C1458 ,C227_=_C1459 ,C227_=_C1460 ,C227_=_C1461 ,\nC227_=_C1462 ,C227_=_C1463 ,C227_=_C1464 ,C227_=_C1466 ,C227_=_C1467 ,C227_=_C1469 ,\nC227_=_C1470 ,C227_=_C1473 ,C227_=_C1474 ,C227_=_C1475 ,C227_=_C1476 ,C227_=_C1477 ,\nC285_=_C300 ,C285_=_C363 ,C285_=_C1051 ,C285_=_C1458 ,C285_=_C1459 ,C285_=_C1460 ,\nC285_=_C1461 ,C285_=_C1462 ,C285_=_C1463 ,C285_=_C1464 ,C285_=_C1466 ,C285_=_C1467 ,\nC285_=_C1469 ,C285_=_C1470 ,C285_=_C1473 ,C285_=_C1474 ,C285_=_C1475 ,C285_=_C1476 ,\nC285_=_C1477 ,C300_=_C363 ,C300_=_C1051 ,C300_=_C1458 ,C300_=_C1459 ,C300_=_C1460 ,\nC300_=_C1461 ,C300_=_C1462 ,C300_=_C1463 ,C300_=_C1464 ,C300_=_C1466 ,C300_=_C1467 ,\nC300_=_C1469 ,C300_=_C1470 ,C300_=_C1473 ,C300_=_C1474 ,C300_=_C1475 ,C300_=_C1476 ,\nC300_=_C1477 ,C363_=_C1051 ,C363_=_C1458 ,C363_=_C1459 ,C363_=_C1460 ,C363_=_C1461 ,\nC363_=_C1462 ,C363_=_C1463 ,C363_=_C1464 ,C363_=_C1466 ,C363_=_C1467 ,C363_=_C1469 ,\nC363_=_C1470 ,C363_=_C1473 ,C363_=_C1474 ,C363_=_C1475 ,C363_=_C1476 ,C363_=_C1477 ,\nC390_=_C391 ,C390_=_C1338 ,C390_=_C1404 ,C390_=_C2029 ,C390_=_C2224 ,C390_=_C2338 ,\nC390_=_C2560 ,C390_=_C2661 ,C390_=_C2874 ,C390_=_C2985 ,C390_=_C3002 ,C390_=_C3211 ,\nC390_=_C3232 ,C390_=_C3404 ,C390_=_C3532 ,C390_=_C3535 ,C390_=_C3536 ,C390_=_C3537 ,\nC390_=_C3538 ,C390_=_C3539 ,C390_=_C3540 ,C390_=_C3541 ,C391_=_C418 ,C391_=_C1042 ,\nC391_=_C1405 ,C391_=_C2190 ,C391_=_C2206 ,C391_=_C2339 ,C391_=_C2804 ,C391_=_C2820 ,\nC391_=_C2875 ,C391_=_C2986 ,C391_=_C3233 ,C391_=_C3249 ,C391_=_C3544 ,C391_=_C3545 ,\nC391_=_C3546 ,C391_=_C3547 ,C391_=_C3548 ,C391_=_C3549 ,C391_=_C3550 ,C391_=_C3551 ,\nC416_=_C418 ,C416_=_C423 ,C416_=_C1425 ,C416_=_C1692 ,C416_=_C1758 ,C416_=_C1936 ,\nC416_=_C2066 ,C416_=_C2321 ,C416_=_C2818 ,C416_=_C2872 ,C416_=_C3000 ,C416_=_C3106 ,\nC416_=_C3210 ,C416_=_C3231 ,C416_=_C3246 ,C416_=_C3362 ,C416_=_C3365 ,C416_=_C3366 ,\nC416_=_C3367 ,C416_=_C3368 ,C416_=_C3369 ,C416_=_C3370 ,C418_=_C423 ,C418_=_C1042 ,\nC418_=_C1405 ,C418_=_C2190 ,C418_=_C2206 ,C418_=_C2339 ,C418_=_C2804 ,C418_=_C2820 ,\nC418_=_C2875 ,C418_=_C2986 ,C418_=_C3233 ,C418_=_C3249 ,C418_=_C3544 ,C418_=_C3545 ,\nC418_=_C3546 ,C418_=_C3547 ,C418_=_C3548 ,C418_=_C3549 ,C418_=_C3550 ,C418_=_C3551 ,\nC423_=_C1149 ,C423_=_C1994 ,C423_=_C2440 ,C423_=_C2825 ,C423_=_C2847 ,C423_=_C2877 ,\nC423_=_C3005 ,C423_=_C3147 ,C423_=_C3183 ,C423_=_C3217 ,C423_=_C3235 ,C423_=_C3250 ,\nC423_=_C3334 ,C423_=_C3584 ,C423_=_C3714 ,C423_=_C3831 ,C423_=_C3832 ,C423_=_C3833 ,\nC423_=_C3834 ,C423_=_C3835 ,C467_=_C1030 ,C467_=_C1525 ,C467_=_C2180 ,C467_=_C2200 ,\nC467_=_C2369 ,C467_=_C2391 ,C467_=_C2392 ,C467_=_C2393 ,C467_=_C2394 ,C467_=_C2395 ,\nC467_=_C2397</w:t>
      </w:r>
    </w:p>
    <w:p>
      <w:pPr>
        <w:pStyle w:val="PreformattedText"/>
        <w:bidi w:val="0"/>
        <w:spacing w:before="0" w:after="0"/>
        <w:jc w:val="left"/>
        <w:rPr/>
      </w:pPr>
      <w:r>
        <w:rPr/>
        <w:t xml:space="preserve"> </w:t>
      </w:r>
      <w:r>
        <w:rPr/>
        <w:t>,C467_=_C2399 ,C467_=_C2400 ,C467_=_C2401 ,C467_=_C2402 ,C467_=_C2404 ,\nC467_=_C2405 ,C467_=_C2406 ,C467_=_C2407 ,C467_=_C2408 ,C467_=_C2409 ,C467_=_C2410 ,\nC467_=_C2411 ,C695_=_C1041 ,C695_=_C1713 ,C695_=_C2128 ,C695_=_C2163 ,C695_=_C2186 ,\nC695_=_C2204 ,C695_=_C2788 ,C695_=_C2801 ,C695_=_C2916 ,C695_=_C3016 ,C695_=_C3035 ,\nC695_=_C3331 ,C695_=_C3348 ,C695_=_C3349 ,C695_=_C3350 ,C695_=_C3351 ,C695_=_C3352 ,\nC695_=_C3354 ,C695_=_C3355 ,C695_=_C3356 ,C695_=_C3357 ,C695_=_C3358 ,C695_=_C3359 ,\nC1030_=_C1041 ,C1030_=_C1042 ,C1030_=_C1045 ,C1030_=_C1525 ,C1030_=_C2180 ,C1030_=_C2200 ,\nC1030_=_C2369 ,C1030_=_C2391 ,C1030_=_C2392 ,C1030_=_C2393 ,C1030_=_C2394 ,C1030_=_C2395 ,\nC1030_=_C2397 ,C1030_=_C2399 ,C1030_=_C2400 ,C1030_=_C2401 ,C1030_=_C2402 ,C1030_=_C2404 ,\nC1030_=_C2405 ,C1030_=_C2406 ,C1030_=_C2407 ,C1030_=_C2408 ,C1030_=_C2409 ,C1030_=_C2410 ,\nC1030_=_C2411 ,C1041_=_C1042 ,C1041_=_C1045 ,C1041_=_C1713 ,C1041_=_C2128 ,C1041_=_C2163 ,\nC1041_=_C2186 ,C1041_=_C2204 ,C1041_=_C2788 ,C1041_=_C2801 ,C1041_=_C2916 ,C1041_=_C3016 ,\nC1041_=_C3035 ,C1041_=_C3331 ,C1041_=_C3348 ,C1041_=_C3349 ,C1041_=_C3350 ,C1041_=_C3351 ,\nC1041_=_C3352 ,C1041_=_C3354 ,C1041_=_C3355 ,C1041_=_C3356 ,C1041_=_C3357 ,C1041_=_C3358 ,\nC1041_=_C3359 ,C1042_=_C1045 ,C1042_=_C1405 ,C1042_=_C2190 ,C1042_=_C2206 ,C1042_=_C2339 ,\nC1042_=_C2804 ,C1042_=_C2820 ,C1042_=_C2875 ,C1042_=_C2986 ,C1042_=_C3233 ,C1042_=_C3249 ,\nC1042_=_C3544 ,C1042_=_C3545 ,C1042_=_C3546 ,C1042_=_C3547 ,C1042_=_C3548 ,C1042_=_C3549 ,\nC1042_=_C3550 ,C1042_=_C3551 ,C1045_=_C2191 ,C1045_=_C2209 ,C1045_=_C2379 ,C1045_=_C2806 ,\nC1045_=_C2878 ,C1045_=_C2890 ,C1045_=_C3006 ,C1045_=_C3078 ,C1045_=_C3218 ,C1045_=_C3405 ,\nC1045_=_C3585 ,C1045_=_C3836 ,C1045_=_C3837 ,C1045_=_C3838 ,C1045_=_C3839 ,C1045_=_C3840 ,\nC1045_=_C3841 ,C1045_=_C3842 ,C1045_=_C3843 ,C1051_=_C1458 ,C1051_=_C1459 ,C1051_=_C1460 ,\nC1051_=_C1461 ,C1051_=_C1462 ,C1051_=_C1463 ,C1051_=_C1464 ,C1051_=_C1466 ,C1051_=_C1467 ,\nC1051_=_C1469 ,C1051_=_C1470 ,C1051_=_C1473 ,C1051_=_C1474 ,C1051_=_C1475 ,C1051_=_C1476 ,\nC1051_=_C1477 ,C1149_=_C1994 ,C1149_=_C2440 ,C1149_=_C2825 ,C1149_=_C2847 ,C1149_=_C2877 ,\nC1149_=_C3005 ,C1149_=_C3147 ,C1149_=_C3183 ,C1149_=_C3217 ,C1149_=_C3235 ,C1149_=_C3250 ,\nC1149_=_C3334 ,C1149_=_C3584 ,C1149_=_C3714 ,C1149_=_C3831 ,C1149_=_C3832 ,C1149_=_C3833 ,\nC1149_=_C3834 ,C1149_=_C3835 ,C1338_=_C1404 ,C1338_=_C2029 ,C1338_=_C2224 ,C1338_=_C2338 ,\nC1338_=_C2560 ,C1338_=_C2661 ,C1338_=_C2874 ,C1338_=_C2985 ,C1338_=_C3002 ,C1338_=_C3211 ,\nC1338_=_C3232 ,C1338_=_C3404 ,C1338_=_C3532 ,C1338_=_C3535 ,C1338_=_C3536 ,C1338_=_C3537 ,\nC1338_=_C3538 ,C1338_=_C3539 ,C1338_=_C3540 ,C1338_=_C3541 ,C1404_=_C1405 ,C1404_=_C2029 ,\nC1404_=_C2224 ,C1404_=_C2338 ,C1404_=_C2560 ,C1404_=_C2661 ,C1404_=_C2874 ,C1404_=_C2985 ,\nC1404_=_C3002 ,C1404_=_C3211 ,C1404_=_C3232 ,C1404_=_C3404 ,C1404_=_C3532 ,C1404_=_C3535 ,\nC1404_=_C3536 ,C1404_=_C3537 ,C1404_=_C3538 ,C1404_=_C3539 ,C1404_=_C3540 ,C1404_=_C3541 ,\nC1405_=_C2190 ,C1405_=_C2206 ,C1405_=_C2339 ,C1405_=_C2804 ,C1405_=_C2820 ,C1405_=_C2875 ,\nC1405_=_C2986 ,C1405_=_C3233 ,C1405_=_C3249 ,C1405_=_C3544 ,C1405_=_C3545 ,C1405_=_C3546 ,\nC1405_=_C3547 ,C1405_=_C3548 ,C1405_=_C3549 ,C1405_=_C3550 ,C1405_=_C3551 ,C1425_=_C1692 ,\nC1425_=_C1758 ,C1425_=_C1936 ,C1425_=_C2066 ,C1425_=_C2321 ,C1425_=_C2818 ,C1425_=_C2872 ,\nC1425_=_C3000 ,C1425_=_C3106 ,C1425_=_C3210 ,C1425_=_C3231 ,C1425_=_C3246 ,C1425_=_C3362 ,\nC1425_=_C3365 ,C1425_=_C3366 ,C1425_=_C3367 ,C1425_=_C3368 ,C1425_=_C3369 ,C1425_=_C3370 ,\nC1458_=_C1459 ,C1458_=_C1460 ,C1458_=_C1461 ,C1458_=_C1462 ,C1458_=_C1463 ,C1458_=_C1464 ,\nC1458_=_C1466 ,C1458_=_C1467 ,C1458_=_C1469 ,C1458_=_C1470 ,C1458_=_C1473 ,C1458_=_C1474 ,\nC1458_=_C1475 ,C1458_=_C1476 ,C1458_=_C1477 ,C1459_=_C1460 ,C1459_=_C1461 ,C1459_=_C1462 ,\nC1459_=_C1463 ,C1459_=_C1464 ,C1459_=_C1466 ,C1459_=_C1467 ,C1459_=_C1469 ,C1459_=_C1470 ,\nC1459_=_C1473 ,C1459_=_C1474 ,C1459_=_C1475 ,C1459_=_C1476 ,C1459_=_C1477 ,C1460_=_C1461 ,\nC1460_=_C1462 ,C1460_=_C1463 ,C1460_=_C1464 ,C1460_=_C1466 ,C1460_=_C1467 ,C1460_=_C1469 ,\nC1460_=_C1470 ,C1460_=_C1473 ,C1460_=_C1474 ,C1460_=_C1475 ,C1460_=_C1476 ,C1460_=_C1477 ,\nC1461_=_C1462 ,C1461_=_C1463 ,C1461_=_C1464 ,C1461_=_C1466 ,C1461_=_C1467 ,C1461_=_C1469 ,\nC1461_=_C1470 ,C1461_=_C1473 ,C1461_=_C1474 ,C1461_=_C1475 ,C1461_=_C1476 ,C1461_=_C1477 ,\nC1461_=_C2872 ,C1461_=_C2874 ,C1461_=_C2875 ,C1461_=_C2877 ,C1461_=_C2878 ,C1462_=_C1463 ,\nC1462_=_C1464 ,C1462_=_C1466 ,C1462_=_C1467 ,C1462_=_C1469 ,C1462_=_C1470 ,C1462_=_C1473 ,\nC1462_=_C1474 ,C1462_=_C1475 ,C1462_=_C1476 ,C1462_=_C1477 ,C1463_=_C1464 ,C1463_=_C1466 ,\nC1463_=_C1467 ,C1463_=_C1469 ,C1463_=_C1470 ,C1463_=_C1473 ,C1463_=_C1474 ,C1463_=_C1475 ,\nC1463_=_C1476 ,C1463_=_C1477 ,C1463_=_C3000 ,C1463_=_C3002 ,C1463_=_C3005 ,C1463_=_C3006 ,\nC1464_=_C1466 ,C1464_=_C1467 ,C1464_=_C1469 ,C1464_=_C1470 ,C1464_=_C1473 ,C1464_=_C1474 ,\nC1464_=_C1475 ,C1464_=_C1476 ,C1464_=_C1477 ,C1464_=_C3210 ,C1464_=_C3211 ,C1464_=_C3217 ,\nC1464_=_C3218 ,C1466_=_C1467 ,C1466_=_C1469 ,C1466_=_C1470 ,C1466_=_C1473 ,C1466_=_C1474 ,\nC1466_=_C1475 ,C1466_=_C1476 ,C1466_=_C1477 ,C1466_=_C2397 ,C1467_=_C1469 ,C1467_=_C1470 ,\nC1467_=_C1473 ,C1467_=_C1474 ,C1467_=_C1475 ,C1467_=_C1476 ,C1467_=_C1477 ,C1469_=_C1470 ,\nC1469_=_C1473 ,C1469_=_C1474 ,C1469_=_C1475 ,C1469_=_C1476 ,C1469_=_C1477 ,C1469_=_C3362 ,\nC1469_=_C3532 ,C1469_=_C3584 ,C1469_=_C3585 ,C1470_=_C1473 ,C1470_=_C1474 ,C1470_=_C1475 ,\nC1470_=_C1476 ,C1470_=_C1477 ,C1473_=_C1474 ,C1473_=_C1475 ,C1473_=_C1476 ,C1473_=_C1477 ,\nC1474_=_C1475 ,C1474_=_C1476 ,C1474_=_C1477 ,C1474_=_C3369 ,C1474_=_C3539 ,C1474_=_C3835 ,\nC1474_=_C3842 ,C1475_=_C1476 ,C1475_=_C1477 ,C1475_=_C3540 ,C1475_=_C3549 ,C1476_=_C1477 ,\nC1525_=_C2180 ,C1525_=_C2200 ,C1525_=_C2369 ,C1525_=_C2391 ,C1525_=_C2392 ,C1525_=_C2393 ,\nC1525_=_C2394 ,C1525_=_C2395 ,C1525_=_C2397 ,C1525_=_C2399 ,C1525_=_C2400 ,C1525_=_C2401 ,\nC1525_=_C2402 ,C1525_=_C2404 ,C1525_=_C2405 ,C1525_=_C2406 ,C1525_=_C2407 ,C1525_=_C2408 ,\nC1525_=_C2409 ,C1525_=_C2410 ,C1525_=_C2411 ,C1692_=_C1758 ,C1692_=_C1936 ,C1692_=_C2066 ,\nC1692_=_C2321 ,C1692_=_C2818 ,C1692_=_C2872 ,C1692_=_C3000 ,C1692_=_C3106 ,C1692_=_C3210 ,\nC1692_=_C3231 ,C1692_=_C3246 ,C1692_=_C3362 ,C1692_=_C3365 ,C1692_=_C3366 ,C1692_=_C3367 ,\nC1692_=_C3368 ,C1692_=_C3369 ,C1692_=_C3370 ,C1713_=_C2128 ,C1713_=_C2163 ,C1713_=_C2186 ,\nC1713_=_C2204 ,C1713_=_C2788 ,C1713_=_C2801 ,C1713_=_C2916 ,C1713_=_C3016 ,C1713_=_C3035 ,\nC1713_=_C3331 ,C1713_=_C3348 ,C1713_=_C3349 ,C1713_=_C3350 ,C1713_=_C3351 ,C1713_=_C3352 ,\nC1713_=_C3354 ,C1713_=_C3355 ,C1713_=_C3356 ,C1713_=_C3357 ,C1713_=_C3358 ,C1713_=_C3359 ,\nC1758_=_C1936 ,C1758_=_C2066 ,C1758_=_C2321 ,C1758_=_C2818 ,C1758_=_C2872 ,C1758_=_C3000 ,\nC1758_=_C3106 ,C1758_=_C3210 ,C1758_=_C3231 ,C1758_=_C3246 ,C1758_=_C3362 ,C1758_=_C3365 ,\nC1758_=_C3366 ,C1758_=_C3367 ,C1758_=_C3368 ,C1758_=_C3369 ,C1758_=_C3370 ,C1936_=_C2066 ,\nC1936_=_C2321 ,C1936_=_C2818 ,C1936_=_C2872 ,C1936_=_C3000 ,C1936_=_C3106 ,C1936_=_C3210 ,\nC1936_=_C3231 ,C1936_=_C3246 ,C1936_=_C3362 ,C1936_=_C3365 ,C1936_=_C3366 ,C1936_=_C3367 ,\nC1936_=_C3368 ,C1936_=_C3369 ,C1936_=_C3370 ,C1994_=_C2440 ,C1994_=_C2825 ,C1994_=_C2847 ,\nC1994_=_C2877 ,C1994_=_C3005 ,C1994_=_C3147 ,C1994_=_C3183 ,C1994_=_C3217 ,C1994_=_C3235 ,\nC1994_=_C3250 ,C1994_=_C3334 ,C1994_=_C3584 ,C1994_=_C3714 ,C1994_=_C3831 ,C1994_=_C3832 ,\nC1994_=_C3833 ,C1994_=_C3834 ,C1994_=_C3835 ,C2029_=_C2224 ,C2029_=_C2338 ,C2029_=_C2560 ,\nC2029_=_C2661 ,C2029_=_C2874 ,C2029_=_C2985 ,C2029_=_C3002 ,C2029_=_C3211 ,C2029_=_C3232 ,\nC2029_=_C3404 ,C2029_=_C3532 ,C2029_=_C3535 ,C2029_=_C3536 ,C2029_=_C3537 ,C2029_=_C3538 ,\nC2029_=_C3539 ,C2029_=_C3540 ,C2029_=_C3541 ,C2066_=_C2321 ,C2066_=_C2818 ,C2066_=_C2872 ,\nC2066_=_C3000 ,C2066_=_C3106 ,C2066_=_C3210 ,C2066_=_C3231 ,C2066_=_C3246 ,C2066_=_C3362 ,\nC2066_=_C3365 ,C2066_=_C3366 ,C2066_=_C3367 ,C2066_=_C3368 ,C2066_=_C3369 ,C2066_=_C3370 ,\nC2128_=_C2163 ,C2128_=_C2186 ,C2128_=_C2204 ,C2128_=_C2788 ,C2128_=_C2801 ,C2128_=_C2916 ,\nC2128_=_C3016 ,C2128_=_C3035 ,C2128_=_C3331 ,C2128_=_C3348 ,C2128_=_C3349 ,C2128_=_C3350 ,\nC2128_=_C3351 ,C2128_=_C3352 ,C2128_=_C3354 ,C2128_=_C3355 ,C2128_=_C3356 ,C2128_=_C3357 ,\nC2128_=_C3358 ,C2128_=_C3359 ,C2163_=_C2186 ,C2163_=_C2204 ,C2163_=_C2788 ,C2163_=_C2801 ,\nC2163_=_C2916 ,C2163_=_C3016 ,C2163_=_C3035 ,C2163_=_C3331 ,C2163_=_C3348 ,C2163_=_C3349 ,\nC2163_=_C3350 ,C2163_=_C3351 ,C2163_=_C3352 ,C2163_=_C3354 ,C2163_=_C3355 ,C2163_=_C3356 ,\nC2163_=_C3357 ,C2163_=_C3358 ,C2163_=_C3359 ,C2180_=_C2186 ,C2180_=_C2190 ,C2180_=_C2191 ,\nC2180_=_C2200 ,C2180_=_C2369 ,C2180_=_C2391 ,C2180_=_C2392 ,C2180_=_C2393 ,C2180_=_C2394 ,\nC2180_=_C2395 ,C2180_=_C2397 ,C2180_=_C2399 ,C2180_=_C2400 ,C2180_=_C2401 ,C2180_=_C2402 ,\nC2180_=_C2404 ,C2180_=_C2405 ,C2180_=_C2406 ,C2180_=_C2407 ,C2180_=_C2408 ,C2180_=_C2409 ,\nC2180_=_C2410 ,C2180_=_C2411 ,C2186_=_C2190 ,C2186_=_C2191 ,C2186_=_C2204 ,C2186_=_C2788 ,\nC2186_=_C2801 ,C2186_=_C2916 ,C2186_=_C3016 ,C2186_=_C3035 ,C2186_=_C3331 ,C2186_=_C3348 ,\nC2186_=_C3349 ,C2186_=_C3350 ,C2186_=_C3351 ,C2186_=_C3352 ,C2186_=_C3354 ,C2186_=_C3355 ,\nC2186_=_C3356 ,C2186_=_C3357 ,C2186_=_C3358 ,C2186_=_C3359 ,C2190_=_C2191 ,C2190_=_C2206 ,\nC2190_=_C2339 ,C2190_=_C2804 ,C2190_=_C2820 ,C2190_=_C2875 ,C2190_=_C2986 ,C2190_=_C3233 ,\nC2190_=_C3249 ,C2190_=_C3544 ,C2190_=_C3545 ,C2190_=_C3546 ,C2190_=_C3547 ,C2190_=_C3548 ,\nC2190_=_C3549 ,C2190_=_C3550 ,C2190_=_C3551 ,C2191_=_C2209 ,C2191_=_C2379 ,C2191_=_C2806 ,\nC2191_=_C2878 ,C2191_=_C2890 ,C2191_=_C3006 ,C2191_=_C3078 ,C2191_=_C3218 ,C2191_=_C3405 ,\nC2191_=_C3585 ,C2191_=_C3836 ,C2191_=_C3837 ,C2191_=_C3838 ,C2191_=_C3839 ,C2191_=_C3840 ,\nC2191_=_C3841 ,C2191_=_C3842 ,C2191_=_C3843 ,C2200_=_C2204 ,C2200_=_C2206 ,C2200_=_C2209 ,\nC2200_=_C2369 ,C2200_=_C2391 ,C2200_=_C2392 ,C2200_=_C2393 ,C2200_=_C2394 ,C2200_=_C2395 ,\nC2200_=_C2397</w:t>
      </w:r>
    </w:p>
    <w:p>
      <w:pPr>
        <w:pStyle w:val="PreformattedText"/>
        <w:bidi w:val="0"/>
        <w:spacing w:before="0" w:after="0"/>
        <w:jc w:val="left"/>
        <w:rPr/>
      </w:pPr>
      <w:r>
        <w:rPr/>
        <w:t xml:space="preserve"> </w:t>
      </w:r>
      <w:r>
        <w:rPr/>
        <w:t>,C2200_=_C2399 ,C2200_=_C2400 ,C2200_=_C2401 ,C2200_=_C2402 ,C2200_=_C2404 ,\nC2200_=_C2405 ,C2200_=_C2406 ,C2200_=_C2407 ,C2200_=_C2408 ,C2200_=_C2409 ,C2200_=_C2410 ,\nC2200_=_C2411 ,C2204_=_C2206 ,C2204_=_C2209 ,C2204_=_C2788 ,C2204_=_C2801 ,C2204_=_C2916 ,\nC2204_=_C3016 ,C2204_=_C3035 ,C2204_=_C3331 ,C2204_=_C3348 ,C2204_=_C3349 ,C2204_=_C3350 ,\nC2204_=_C3351 ,C2204_=_C3352 ,C2204_=_C3354 ,C2204_=_C3355 ,C2204_=_C3356 ,C2204_=_C3357 ,\nC2204_=_C3358 ,C2204_=_C3359 ,C2206_=_C2209 ,C2206_=_C2339 ,C2206_=_C2804 ,C2206_=_C2820 ,\nC2206_=_C2875 ,C2206_=_C2986 ,C2206_=_C3233 ,C2206_=_C3249 ,C2206_=_C3544 ,C2206_=_C3545 ,\nC2206_=_C3546 ,C2206_=_C3547 ,C2206_=_C3548 ,C2206_=_C3549 ,C2206_=_C3550 ,C2206_=_C3551 ,\nC2209_=_C2379 ,C2209_=_C2806 ,C2209_=_C2878 ,C2209_=_C2890 ,C2209_=_C3006 ,C2209_=_C3078 ,\nC2209_=_C3218 ,C2209_=_C3405 ,C2209_=_C3585 ,C2209_=_C3836 ,C2209_=_C3837 ,C2209_=_C3838 ,\nC2209_=_C3839 ,C2209_=_C3840 ,C2209_=_C3841 ,C2209_=_C3842 ,C2209_=_C3843 ,C2224_=_C2338 ,\nC2224_=_C2560 ,C2224_=_C2661 ,C2224_=_C2874 ,C2224_=_C2985 ,C2224_=_C3002 ,C2224_=_C3211 ,\nC2224_=_C3232 ,C2224_=_C3404 ,C2224_=_C3532 ,C2224_=_C3535 ,C2224_=_C3536 ,C2224_=_C3537 ,\nC2224_=_C3538 ,C2224_=_C3539 ,C2224_=_C3540 ,C2224_=_C3541 ,C2321_=_C2818 ,C2321_=_C2872 ,\nC2321_=_C3000 ,C2321_=_C3106 ,C2321_=_C3210 ,C2321_=_C3231 ,C2321_=_C3246 ,C2321_=_C3362 ,\nC2321_=_C3365 ,C2321_=_C3366 ,C2321_=_C3367 ,C2321_=_C3368 ,C2321_=_C3369 ,C2321_=_C3370 ,\nC2338_=_C2339 ,C2338_=_C2560 ,C2338_=_C2661 ,C2338_=_C2874 ,C2338_=_C2985 ,C2338_=_C3002 ,\nC2338_=_C3211 ,C2338_=_C3232 ,C2338_=_C3404 ,C2338_=_C3532 ,C2338_=_C3535 ,C2338_=_C3536 ,\nC2338_=_C3537 ,C2338_=_C3538 ,C2338_=_C3539 ,C2338_=_C3540 ,C2338_=_C3541 ,C2339_=_C2804 ,\nC2339_=_C2820 ,C2339_=_C2875 ,C2339_=_C2986 ,C2339_=_C3233 ,C2339_=_C3249 ,C2339_=_C3544 ,\nC2339_=_C3545 ,C2339_=_C3546 ,C2339_=_C3547 ,C2339_=_C3548 ,C2339_=_C3549 ,C2339_=_C3550 ,\nC2339_=_C3551 ,C2369_=_C2379 ,C2369_=_C2391 ,C2369_=_C2392 ,C2369_=_C2393 ,C2369_=_C2394 ,\nC2369_=_C2395 ,C2369_=_C2397 ,C2369_=_C2399 ,C2369_=_C2400 ,C2369_=_C2401 ,C2369_=_C2402 ,\nC2369_=_C2404 ,C2369_=_C2405 ,C2369_=_C2406 ,C2369_=_C2407 ,C2369_=_C2408 ,C2369_=_C2409 ,\nC2369_=_C2410 ,C2369_=_C2411 ,C2379_=_C2806 ,C2379_=_C2878 ,C2379_=_C2890 ,C2379_=_C3006 ,\nC2379_=_C3078 ,C2379_=_C3218 ,C2379_=_C3405 ,C2379_=_C3585 ,C2379_=_C3836 ,C2379_=_C3837 ,\nC2379_=_C3838 ,C2379_=_C3839 ,C2379_=_C3840 ,C2379_=_C3841 ,C2379_=_C3842 ,C2379_=_C3843 ,\nC2391_=_C2392 ,C2391_=_C2393 ,C2391_=_C2394 ,C2391_=_C2395 ,C2391_=_C2397 ,C2391_=_C2399 ,\nC2391_=_C2400 ,C2391_=_C2401 ,C2391_=_C2402 ,C2391_=_C2404 ,C2391_=_C2405 ,C2391_=_C2406 ,\nC2391_=_C2407 ,C2391_=_C2408 ,C2391_=_C2409 ,C2391_=_C2410 ,C2391_=_C2411 ,C2391_=_C2801 ,\nC2391_=_C2804 ,C2391_=_C2806 ,C2392_=_C2393 ,C2392_=_C2394 ,C2392_=_C2395 ,C2392_=_C2397 ,\nC2392_=_C2399 ,C2392_=_C2400 ,C2392_=_C2401 ,C2392_=_C2402 ,C2392_=_C2404 ,C2392_=_C2405 ,\nC2392_=_C2406 ,C2392_=_C2407 ,C2392_=_C2408 ,C2392_=_C2409 ,C2392_=_C2410 ,C2392_=_C2411 ,\nC2393_=_C2394 ,C2393_=_C2395 ,C2393_=_C2397 ,C2393_=_C2399 ,C2393_=_C2400 ,C2393_=_C2401 ,\nC2393_=_C2402 ,C2393_=_C2404 ,C2393_=_C2405 ,C2393_=_C2406 ,C2393_=_C2407 ,C2393_=_C2408 ,\nC2393_=_C2409 ,C2393_=_C2410 ,C2393_=_C2411 ,C2393_=_C3106 ,C2394_=_C2395 ,C2394_=_C2397 ,\nC2394_=_C2399 ,C2394_=_C2400 ,C2394_=_C2401 ,C2394_=_C2402 ,C2394_=_C2404 ,C2394_=_C2405 ,\nC2394_=_C2406 ,C2394_=_C2407 ,C2394_=_C2408 ,C2394_=_C2409 ,C2394_=_C2410 ,C2394_=_C2411 ,\nC2395_=_C2397 ,C2395_=_C2399 ,C2395_=_C2400 ,C2395_=_C2401 ,C2395_=_C2402 ,C2395_=_C2404 ,\nC2395_=_C2405 ,C2395_=_C2406 ,C2395_=_C2407 ,C2395_=_C2408 ,C2395_=_C2409 ,C2395_=_C2410 ,\nC2395_=_C2411 ,C2397_=_C2399 ,C2397_=_C2400 ,C2397_=_C2401 ,C2397_=_C2402 ,C2397_=_C2404 ,\nC2397_=_C2405 ,C2397_=_C2406 ,C2397_=_C2407 ,C2397_=_C2408 ,C2397_=_C2409 ,C2397_=_C2410 ,\nC2397_=_C2411 ,C2399_=_C2400 ,C2399_=_C2401 ,C2399_=_C2402 ,C2399_=_C2404 ,C2399_=_C2405 ,\nC2399_=_C2406 ,C2399_=_C2407 ,C2399_=_C2408 ,C2399_=_C2409 ,C2399_=_C2410 ,C2399_=_C2411 ,\nC2399_=_C3348 ,C2400_=_C2401 ,C2400_=_C2402 ,C2400_=_C2404 ,C2400_=_C2405 ,C2400_=_C2406 ,\nC2400_=_C2407 ,C2400_=_C2408 ,C2400_=_C2409 ,C2400_=_C2410 ,C2400_=_C2411 ,C2401_=_C2402 ,\nC2401_=_C2404 ,C2401_=_C2405 ,C2401_=_C2406 ,C2401_=_C2407 ,C2401_=_C2408 ,C2401_=_C2409 ,\nC2401_=_C2410 ,C2401_=_C2411 ,C2401_=_C3349 ,C2402_=_C2404 ,C2402_=_C2405 ,C2402_=_C2406 ,\nC2402_=_C2407 ,C2402_=_C2408 ,C2402_=_C2409 ,C2402_=_C2410 ,C2402_=_C2411 ,C2404_=_C2405 ,\nC2404_=_C2406 ,C2404_=_C2407 ,C2404_=_C2408 ,C2404_=_C2409 ,C2404_=_C2410 ,C2404_=_C2411 ,\nC2405_=_C2406 ,C2405_=_C2407 ,C2405_=_C2408 ,C2405_=_C2409 ,C2405_=_C2410 ,C2405_=_C2411 ,\nC2405_=_C3356 ,C2405_=_C3545 ,C2405_=_C3838 ,C2406_=_C2407 ,C2406_=_C2408 ,C2406_=_C2409 ,\nC2406_=_C2410 ,C2406_=_C2411 ,C2407_=_C2408 ,C2407_=_C2409 ,C2407_=_C2410 ,C2407_=_C2411 ,\nC2407_=_C3841 ,C2408_=_C2409 ,C2408_=_C2410 ,C2408_=_C2411 ,C2408_=_C3358 ,C2408_=_C3550 ,\nC2408_=_C3843 ,C2409_=_C2410 ,C2409_=_C2411 ,C2410_=_C2411 ,C2440_=_C2825 ,C2440_=_C2847 ,\nC2440_=_C2877 ,C2440_=_C3005 ,C2440_=_C3147 ,C2440_=_C3183 ,C2440_=_C3217 ,C2440_=_C3235 ,\nC2440_=_C3250 ,C2440_=_C3334 ,C2440_=_C3584 ,C2440_=_C3714 ,C2440_=_C3831 ,C2440_=_C3832 ,\nC2440_=_C3833 ,C2440_=_C3834 ,C2440_=_C3835 ,C2560_=_C2661 ,C2560_=_C2874 ,C2560_=_C2985 ,\nC2560_=_C3002 ,C2560_=_C3211 ,C2560_=_C3232 ,C2560_=_C3404 ,C2560_=_C3532 ,C2560_=_C3535 ,\nC2560_=_C3536 ,C2560_=_C3537 ,C2560_=_C3538 ,C2560_=_C3539 ,C2560_=_C3540 ,C2560_=_C3541 ,\nC2661_=_C2874 ,C2661_=_C2985 ,C2661_=_C3002 ,C2661_=_C3211 ,C2661_=_C3232 ,C2661_=_C3404 ,\nC2661_=_C3532 ,C2661_=_C3535 ,C2661_=_C3536 ,C2661_=_C3537 ,C2661_=_C3538 ,C2661_=_C3539 ,\nC2661_=_C3540 ,C2661_=_C3541 ,C2788_=_C2801 ,C2788_=_C2916 ,C2788_=_C3016 ,C2788_=_C3035 ,\nC2788_=_C3331 ,C2788_=_C3348 ,C2788_=_C3349 ,C2788_=_C3350 ,C2788_=_C3351 ,C2788_=_C3352 ,\nC2788_=_C3354 ,C2788_=_C3355 ,C2788_=_C3356 ,C2788_=_C3357 ,C2788_=_C3358 ,C2788_=_C3359 ,\nC2801_=_C2804 ,C2801_=_C2806 ,C2801_=_C2916 ,C2801_=_C3016 ,C2801_=_C3035 ,C2801_=_C3331 ,\nC2801_=_C3348 ,C2801_=_C3349 ,C2801_=_C3350 ,C2801_=_C3351 ,C2801_=_C3352 ,C2801_=_C3354 ,\nC2801_=_C3355 ,C2801_=_C3356 ,C2801_=_C3357 ,C2801_=_C3358 ,C2801_=_C3359 ,C2804_=_C2806 ,\nC2804_=_C2820 ,C2804_=_C2875 ,C2804_=_C2986 ,C2804_=_C3233 ,C2804_=_C3249 ,C2804_=_C3544 ,\nC2804_=_C3545 ,C2804_=_C3546 ,C2804_=_C3547 ,C2804_=_C3548 ,C2804_=_C3549 ,C2804_=_C3550 ,\nC2804_=_C3551 ,C2806_=_C2878 ,C2806_=_C2890 ,C2806_=_C3006 ,C2806_=_C3078 ,C2806_=_C3218 ,\nC2806_=_C3405 ,C2806_=_C3585 ,C2806_=_C3836 ,C2806_=_C3837 ,C2806_=_C3838 ,C2806_=_C3839 ,\nC2806_=_C3840 ,C2806_=_C3841 ,C2806_=_C3842 ,C2806_=_C3843 ,C2818_=_C2820 ,C2818_=_C2825 ,\nC2818_=_C2872 ,C2818_=_C3000 ,C2818_=_C3106 ,C2818_=_C3210 ,C2818_=_C3231 ,C2818_=_C3246 ,\nC2818_=_C3362 ,C2818_=_C3365 ,C2818_=_C3366 ,C2818_=_C3367 ,C2818_=_C3368 ,C2818_=_C3369 ,\nC2818_=_C3370 ,C2820_=_C2825 ,C2820_=_C2875 ,C2820_=_C2986 ,C2820_=_C3233 ,C2820_=_C3249 ,\nC2820_=_C3544 ,C2820_=_C3545 ,C2820_=_C3546 ,C2820_=_C3547 ,C2820_=_C3548 ,C2820_=_C3549 ,\nC2820_=_C3550 ,C2820_=_C3551 ,C2825_=_C2847 ,C2825_=_C2877 ,C2825_=_C3005 ,C2825_=_C3147 ,\nC2825_=_C3183 ,C2825_=_C3217 ,C2825_=_C3235 ,C2825_=_C3250 ,C2825_=_C3334 ,C2825_=_C3584 ,\nC2825_=_C3714 ,C2825_=_C3831 ,C2825_=_C3832 ,C2825_=_C3833 ,C2825_=_C3834 ,C2825_=_C3835 ,\nC2847_=_C2877 ,C2847_=_C3005 ,C2847_=_C3147 ,C2847_=_C3183 ,C2847_=_C3217 ,C2847_=_C3235 ,\nC2847_=_C3250 ,C2847_=_C3334 ,C2847_=_C3584 ,C2847_=_C3714 ,C2847_=_C3831 ,C2847_=_C3832 ,\nC2847_=_C3833 ,C2847_=_C3834 ,C2847_=_C3835 ,C2872_=_C2874 ,C2872_=_C2875 ,C2872_=_C2877 ,\nC2872_=_C2878 ,C2872_=_C3000 ,C2872_=_C3106 ,C2872_=_C3210 ,C2872_=_C3231 ,C2872_=_C3246 ,\nC2872_=_C3362 ,C2872_=_C3365 ,C2872_=_C3366 ,C2872_=_C3367 ,C2872_=_C3368 ,C2872_=_C3369 ,\nC2872_=_C3370 ,C2874_=_C2875 ,C2874_=_C2877 ,C2874_=_C2878 ,C2874_=_C2985 ,C2874_=_C3002 ,\nC2874_=_C3211 ,C2874_=_C3232 ,C2874_=_C3404 ,C2874_=_C3532 ,C2874_=_C3535 ,C2874_=_C3536 ,\nC2874_=_C3537 ,C2874_=_C3538 ,C2874_=_C3539 ,C2874_=_C3540 ,C2874_=_C3541 ,C2875_=_C2877 ,\nC2875_=_C2878 ,C2875_=_C2986 ,C2875_=_C3233 ,C2875_=_C3249 ,C2875_=_C3544 ,C2875_=_C3545 ,\nC2875_=_C3546 ,C2875_=_C3547 ,C2875_=_C3548 ,C2875_=_C3549 ,C2875_=_C3550 ,C2875_=_C3551 ,\nC2877_=_C2878 ,C2877_=_C3005 ,C2877_=_C3147 ,C2877_=_C3183 ,C2877_=_C3217 ,C2877_=_C3235 ,\nC2877_=_C3250 ,C2877_=_C3334 ,C2877_=_C3584 ,C2877_=_C3714 ,C2877_=_C3831 ,C2877_=_C3832 ,\nC2877_=_C3833 ,C2877_=_C3834 ,C2877_=_C3835 ,C2878_=_C2890 ,C2878_=_C3006 ,C2878_=_C3078 ,\nC2878_=_C3218 ,C2878_=_C3405 ,C2878_=_C3585 ,C2878_=_C3836 ,C2878_=_C3837 ,C2878_=_C3838 ,\nC2878_=_C3839 ,C2878_=_C3840 ,C2878_=_C3841 ,C2878_=_C3842 ,C2878_=_C3843 ,C2890_=_C3006 ,\nC2890_=_C3078 ,C2890_=_C3218 ,C2890_=_C3405 ,C2890_=_C3585 ,C2890_=_C3836 ,C2890_=_C3837 ,\nC2890_=_C3838 ,C2890_=_C3839 ,C2890_=_C3840 ,C2890_=_C3841 ,C2890_=_C3842 ,C2890_=_C3843 ,\nC2916_=_C3016 ,C2916_=_C3035 ,C2916_=_C3331 ,C2916_=_C3348 ,C2916_=_C3349 ,C2916_=_C3350 ,\nC2916_=_C3351 ,C2916_=_C3352 ,C2916_=_C3354 ,C2916_=_C3355 ,C2916_=_C3356 ,C2916_=_C3357 ,\nC2916_=_C3358 ,C2916_=_C3359 ,C2985_=_C2986 ,C2985_=_C3002 ,C2985_=_C3211 ,C2985_=_C3232 ,\nC2985_=_C3404 ,C2985_=_C3532 ,C2985_=_C3535 ,C2985_=_C3536 ,C2985_=_C3537 ,C2985_=_C3538 ,\nC2985_=_C3539 ,C2985_=_C3540 ,C2985_=_C3541 ,C2986_=_C3233 ,C2986_=_C3249 ,C2986_=_C3544 ,\nC2986_=_C3545 ,C2986_=_C3546 ,C2986_=_C3547 ,C2986_=_C3548 ,C2986_=_C3549 ,C2986_=_C3550 ,\nC2986_=_C3551 ,C3000_=_C3002 ,C3000_=_C3005 ,C3000_=_C3006 ,C3000_=_C3106 ,C3000_=_C3210 ,\nC3000_=_C3231 ,C3000_=_C3246 ,C3000_=_C3362 ,C3000_=_C3365 ,C3000_=_C3366 ,C3000_=_C3367 ,\nC3000_=_C3368 ,C3000_=_C3369 ,C3000_=_C3370 ,C3002_=_C3005 ,C3002_=_C3006 ,C3002_=_C3211 ,\nC3002_=_C3232 ,C3002_=_C3404 ,C3002_=_C3532 ,C3002_=_C3535 ,C3002_=_C3536 ,C3002_=_C3537 ,\nC3002_=_C3538 ,C3002_=_C3539 ,C3002_=_C3540 ,C3002_=_C3541 ,C3005_=_C3006</w:t>
      </w:r>
    </w:p>
    <w:p>
      <w:pPr>
        <w:pStyle w:val="PreformattedText"/>
        <w:bidi w:val="0"/>
        <w:spacing w:before="0" w:after="0"/>
        <w:jc w:val="left"/>
        <w:rPr/>
      </w:pPr>
      <w:r>
        <w:rPr/>
        <w:t xml:space="preserve"> </w:t>
      </w:r>
      <w:r>
        <w:rPr/>
        <w:t>,C3005_=_C3147 ,\nC3005_=_C3183 ,C3005_=_C3217 ,C3005_=_C3235 ,C3005_=_C3250 ,C3005_=_C3334 ,C3005_=_C3584 ,\nC3005_=_C3714 ,C3005_=_C3831 ,C3005_=_C3832 ,C3005_=_C3833 ,C3005_=_C3834 ,C3005_=_C3835 ,\nC3006_=_C3078 ,C3006_=_C3218 ,C3006_=_C3405 ,C3006_=_C3585 ,C3006_=_C3836 ,C3006_=_C3837 ,\nC3006_=_C3838 ,C3006_=_C3839 ,C3006_=_C3840 ,C3006_=_C3841 ,C3006_=_C3842 ,C3006_=_C3843 ,\nC3016_=_C3035 ,C3016_=_C3331 ,C3016_=_C3348 ,C3016_=_C3349 ,C3016_=_C3350 ,C3016_=_C3351 ,\nC3016_=_C3352 ,C3016_=_C3354 ,C3016_=_C3355 ,C3016_=_C3356 ,C3016_=_C3357 ,C3016_=_C3358 ,\nC3016_=_C3359 ,C3035_=_C3331 ,C3035_=_C3348 ,C3035_=_C3349 ,C3035_=_C3350 ,C3035_=_C3351 ,\nC3035_=_C3352 ,C3035_=_C3354 ,C3035_=_C3355 ,C3035_=_C3356 ,C3035_=_C3357 ,C3035_=_C3358 ,\nC3035_=_C3359 ,C3078_=_C3218 ,C3078_=_C3405 ,C3078_=_C3585 ,C3078_=_C3836 ,C3078_=_C3837 ,\nC3078_=_C3838 ,C3078_=_C3839 ,C3078_=_C3840 ,C3078_=_C3841 ,C3078_=_C3842 ,C3078_=_C3843 ,\nC3106_=_C3210 ,C3106_=_C3231 ,C3106_=_C3246 ,C3106_=_C3362 ,C3106_=_C3365 ,C3106_=_C3366 ,\nC3106_=_C3367 ,C3106_=_C3368 ,C3106_=_C3369 ,C3106_=_C3370 ,C3147_=_C3183 ,C3147_=_C3217 ,\nC3147_=_C3235 ,C3147_=_C3250 ,C3147_=_C3334 ,C3147_=_C3584 ,C3147_=_C3714 ,C3147_=_C3831 ,\nC3147_=_C3832 ,C3147_=_C3833 ,C3147_=_C3834 ,C3147_=_C3835 ,C3183_=_C3217 ,C3183_=_C3235 ,\nC3183_=_C3250 ,C3183_=_C3334 ,C3183_=_C3584 ,C3183_=_C3714 ,C3183_=_C3831 ,C3183_=_C3832 ,\nC3183_=_C3833 ,C3183_=_C3834 ,C3183_=_C3835 ,C3210_=_C3211 ,C3210_=_C3217 ,C3210_=_C3218 ,\nC3210_=_C3231 ,C3210_=_C3246 ,C3210_=_C3362 ,C3210_=_C3365 ,C3210_=_C3366 ,C3210_=_C3367 ,\nC3210_=_C3368 ,C3210_=_C3369 ,C3210_=_C3370 ,C3211_=_C3217 ,C3211_=_C3218 ,C3211_=_C3232 ,\nC3211_=_C3404 ,C3211_=_C3532 ,C3211_=_C3535 ,C3211_=_C3536 ,C3211_=_C3537 ,C3211_=_C3538 ,\nC3211_=_C3539 ,C3211_=_C3540 ,C3211_=_C3541 ,C3217_=_C3218 ,C3217_=_C3235 ,C3217_=_C3250 ,\nC3217_=_C3334 ,C3217_=_C3584 ,C3217_=_C3714 ,C3217_=_C3831 ,C3217_=_C3832 ,C3217_=_C3833 ,\nC3217_=_C3834 ,C3217_=_C3835 ,C3218_=_C3405 ,C3218_=_C3585 ,C3218_=_C3836 ,C3218_=_C3837 ,\nC3218_=_C3838 ,C3218_=_C3839 ,C3218_=_C3840 ,C3218_=_C3841 ,C3218_=_C3842 ,C3218_=_C3843 ,\nC3231_=_C3232 ,C3231_=_C3233 ,C3231_=_C3235 ,C3231_=_C3246 ,C3231_=_C3362 ,C3231_=_C3365 ,\nC3231_=_C3366 ,C3231_=_C3367 ,C3231_=_C3368 ,C3231_=_C3369 ,C3231_=_C3370 ,C3232_=_C3233 ,\nC3232_=_C3235 ,C3232_=_C3404 ,C3232_=_C3532 ,C3232_=_C3535 ,C3232_=_C3536 ,C3232_=_C3537 ,\nC3232_=_C3538 ,C3232_=_C3539 ,C3232_=_C3540 ,C3232_=_C3541 ,C3233_=_C3235 ,C3233_=_C3249 ,\nC3233_=_C3544 ,C3233_=_C3545 ,C3233_=_C3546 ,C3233_=_C3547 ,C3233_=_C3548 ,C3233_=_C3549 ,\nC3233_=_C3550 ,C3233_=_C3551 ,C3235_=_C3250 ,C3235_=_C3334 ,C3235_=_C3584 ,C3235_=_C3714 ,\nC3235_=_C3831 ,C3235_=_C3832 ,C3235_=_C3833 ,C3235_=_C3834 ,C3235_=_C3835 ,C3246_=_C3249 ,\nC3246_=_C3250 ,C3246_=_C3362 ,C3246_=_C3365 ,C3246_=_C3366 ,C3246_=_C3367 ,C3246_=_C3368 ,\nC3246_=_C3369 ,C3246_=_C3370 ,C3249_=_C3250 ,C3249_=_C3544 ,C3249_=_C3545 ,C3249_=_C3546 ,\nC3249_=_C3547 ,C3249_=_C3548 ,C3249_=_C3549 ,C3249_=_C3550 ,C3249_=_C3551 ,C3250_=_C3334 ,\nC3250_=_C3584 ,C3250_=_C3714 ,C3250_=_C3831 ,C3250_=_C3832 ,C3250_=_C3833 ,C3250_=_C3834 ,\nC3250_=_C3835 ,C3331_=_C3334 ,C3331_=_C3348 ,C3331_=_C3349 ,C3331_=_C3350 ,C3331_=_C3351 ,\nC3331_=_C3352 ,C3331_=_C3354 ,C3331_=_C3355 ,C3331_=_C3356 ,C3331_=_C3357 ,C3331_=_C3358 ,\nC3331_=_C3359 ,C3334_=_C3584 ,C3334_=_C3714 ,C3334_=_C3831 ,C3334_=_C3832 ,C3334_=_C3833 ,\nC3334_=_C3834 ,C3334_=_C3835 ,C3348_=_C3349 ,C3348_=_C3350 ,C3348_=_C3351 ,C3348_=_C3352 ,\nC3348_=_C3354 ,C3348_=_C3355 ,C3348_=_C3356 ,C3348_=_C3357 ,C3348_=_C3358 ,C3348_=_C3359 ,\nC3349_=_C3350 ,C3349_=_C3351 ,C3349_=_C3352 ,C3349_=_C3354 ,C3349_=_C3355 ,C3349_=_C3356 ,\nC3349_=_C3357 ,C3349_=_C3358 ,C3349_=_C3359 ,C3350_=_C3351 ,C3350_=_C3352 ,C3350_=_C3354 ,\nC3350_=_C3355 ,C3350_=_C3356 ,C3350_=_C3357 ,C3350_=_C3358 ,C3350_=_C3359 ,C3351_=_C3352 ,\nC3351_=_C3354 ,C3351_=_C3355 ,C3351_=_C3356 ,C3351_=_C3357 ,C3351_=_C3358 ,C3351_=_C3359 ,\nC3352_=_C3354 ,C3352_=_C3355 ,C3352_=_C3356 ,C3352_=_C3357 ,C3352_=_C3358 ,C3352_=_C3359 ,\nC3354_=_C3355 ,C3354_=_C3356 ,C3354_=_C3357 ,C3354_=_C3358 ,C3354_=_C3359 ,C3354_=_C3836 ,\nC3355_=_C3356 ,C3355_=_C3357 ,C3355_=_C3358 ,C3355_=_C3359 ,C3355_=_C3536 ,C3356_=_C3357 ,\nC3356_=_C3358 ,C3356_=_C3359 ,C3356_=_C3545 ,C3356_=_C3838 ,C3357_=_C3358 ,C3357_=_C3359 ,\nC3358_=_C3359 ,C3358_=_C3550 ,C3358_=_C3843 ,C3362_=_C3365 ,C3362_=_C3366 ,C3362_=_C3367 ,\nC3362_=_C3368 ,C3362_=_C3369 ,C3362_=_C3370 ,C3362_=_C3532 ,C3362_=_C3584 ,C3362_=_C3585 ,\nC3365_=_C3366 ,C3365_=_C3367 ,C3365_=_C3368 ,C3365_=_C3369 ,C3365_=_C3370 ,C3366_=_C3367 ,\nC3366_=_C3368 ,C3366_=_C3369 ,C3366_=_C3370 ,C3366_=_C3546 ,C3366_=_C3832 ,C3367_=_C3368 ,\nC3367_=_C3369 ,C3367_=_C3370 ,C3367_=_C3547 ,C3367_=_C3833 ,C3368_=_C3369 ,C3368_=_C3370 ,\nC3368_=_C3548 ,C3368_=_C3834 ,C3369_=_C3370 ,C3369_=_C3539 ,C3369_=_C3835 ,C3369_=_C3842 ,\nC3404_=_C3405 ,C3404_=_C3532 ,C3404_=_C3535 ,C3404_=_C3536 ,C3404_=_C3537 ,C3404_=_C3538 ,\nC3404_=_C3539 ,C3404_=_C3540 ,C3404_=_C3541 ,C3405_=_C3585 ,C3405_=_C3836 ,C3405_=_C3837 ,\nC3405_=_C3838 ,C3405_=_C3839 ,C3405_=_C3840 ,C3405_=_C3841 ,C3405_=_C3842 ,C3405_=_C3843 ,\nC3532_=_C3535 ,C3532_=_C3536 ,C3532_=_C3537 ,C3532_=_C3538 ,C3532_=_C3539 ,C3532_=_C3540 ,\nC3532_=_C3541 ,C3532_=_C3584 ,C3532_=_C3585 ,C3535_=_C3536 ,C3535_=_C3537 ,C3535_=_C3538 ,\nC3535_=_C3539 ,C3535_=_C3540 ,C3535_=_C3541 ,C3535_=_C3544 ,C3536_=_C3537 ,C3536_=_C3538 ,\nC3536_=_C3539 ,C3536_=_C3540 ,C3536_=_C3541 ,C3537_=_C3538 ,C3537_=_C3539 ,C3537_=_C3540 ,\nC3537_=_C3541 ,C3538_=_C3539 ,C3538_=_C3540 ,C3538_=_C3541 ,C3539_=_C3540 ,C3539_=_C3541 ,\nC3539_=_C3835 ,C3539_=_C3842 ,C3540_=_C3541 ,C3540_=_C3549 ,C3541_=_C3551 ,C3544_=_C3545 ,\nC3544_=_C3546 ,C3544_=_C3547 ,C3544_=_C3548 ,C3544_=_C3549 ,C3544_=_C3550 ,C3544_=_C3551 ,\nC3545_=_C3546 ,C3545_=_C3547 ,C3545_=_C3548 ,C3545_=_C3549 ,C3545_=_C3550 ,C3545_=_C3551 ,\nC3545_=_C3838 ,C3546_=_C3547 ,C3546_=_C3548 ,C3546_=_C3549 ,C3546_=_C3550 ,C3546_=_C3551 ,\nC3546_=_C3832 ,C3547_=_C3548 ,C3547_=_C3549 ,C3547_=_C3550 ,C3547_=_C3551 ,C3547_=_C3833 ,\nC3548_=_C3549 ,C3548_=_C3550 ,C3548_=_C3551 ,C3548_=_C3834 ,C3549_=_C3550 ,C3549_=_C3551 ,\nC3550_=_C3551 ,C3550_=_C3843 ,C3584_=_C3585 ,C3584_=_C3714 ,C3584_=_C3831 ,C3584_=_C3832 ,\nC3584_=_C3833 ,C3584_=_C3834 ,C3584_=_C3835 ,C3585_=_C3836 ,C3585_=_C3837 ,C3585_=_C3838 ,\nC3585_=_C3839 ,C3585_=_C3840 ,C3585_=_C3841 ,C3585_=_C3842 ,C3585_=_C3843 ,C3714_=_C3831 ,\nC3714_=_C3832 ,C3714_=_C3833 ,C3714_=_C3834 ,C3714_=_C3835 ,C3831_=_C3832 ,C3831_=_C3833 ,\nC3831_=_C3834 ,C3831_=_C3835 ,C3832_=_C3833 ,C3832_=_C3834 ,C3832_=_C3835 ,C3833_=_C3834 ,\nC3833_=_C3835 ,C3834_=_C3835 ,C3835_=_C3842 ,C3836_=_C3837 ,C3836_=_C3838 ,C3836_=_C3839 ,\nC3836_=_C3840 ,C3836_=_C3841 ,C3836_=_C3842 ,C3836_=_C3843 ,C3837_=_C3838 ,C3837_=_C3839 ,\nC3837_=_C3840 ,C3837_=_C3841 ,C3837_=_C3842 ,C3837_=_C3843 ,C3838_=_C3839 ,C3838_=_C3840 ,\nC3838_=_C3841 ,C3838_=_C3842 ,C3838_=_C3843 ,C3839_=_C3840 ,C3839_=_C3841 ,C3839_=_C3842 ,\nC3839_=_C3843 ,C3840_=_C3841 ,C3840_=_C3842 ,C3840_=_C3843 ,C3841_=_C3842 ,C3841_=_C3843 ,\nC3842_=_C3843 ,"];149[shape=box, label="id:149 level: 5\n194: C24 C41 C46 C69 C87 \nC110 C115 C136 C205 C217 C226 \nC234 C235 C264 C275 C294 C315 \nC335 C346 C374 C386 C388 C396 \nC401 C413 C469 C512 C540 C583 \nC655 C665 C773 C819 C832 C900 \nC906 C1061 C1158 C1167 C1243 C1271 \nC1275 C1284 C1351 C1358 C1391 C1401 \nC1403 C1410 C1412 C1414 C1415 C1416 \nC1418 C1419 C1420 C1421 C1422 C1424 \nC1425 C1426 C1427 C1428 C1429 C1430 \nC1431 C1432 C1433 C1437 C1441 C1475 \nC1485 C1530 C1627 C1682 C1687 C1690 \nC1702 C1749 C1757 C1768 C1815 C1925 \nC1926 C1927 C1928 C1929 C1930 C1931 \nC1932 C1934 C1935 C1936 C1937 C1938 \nC1939 C1940 C1941 C1942 C1959 C2062 \nC2075 C2095 C2155 C2318 C2328 C2333 \nC2335 C2343 C2345 C2393 C2449 C2535 \nC2610 C2690 C2796 C2815 C2868 C2871 \nC2879 C2881 C2925 C2948 C2979 C2980 \nC2981 C2983 C2984 C2985 C2986 C2987 \nC2989 C2990 C2992 C2993 C2994 C3044 \nC3061 C3073 C3086 C3104 C3105 C3106 \nC3107 C3108 C3109 C3110 C3111 C3112 \nC3113 C3114 C3115 C3229 C3230 C3231 \nC3232 C3233 C3234 C3235 C3237 C3238 \nC3239 C3240 C3241 C3243 C3244 C3265 \nC3288 C3370 C3423 C3478 C3487 C3493 \nC3529 C3535 C3540 C3544 C3549 C3576 \nC3637 C3715 C3869 C3875 C3885 C3886 \nC3888 C3889 C3948 C3968 C3996 C4000 \nC4065 C4076 C4093 \n2420: C24_=_C46( C24 C46 ) C24_=_C69( C24 C69 ) C24_=_C115( C24 C115 ) C24_=_C136( C24 C136 ) C24_=_C234( C24 C234 ) \nC24_=_C264( C24 C264 ) C24_=_C275( C24 C275 ) C24_=_C396( C24 C396 ) C24_=_C583( C24 C583 ) C24_=_C1243( C24 C1243 ) C24_=_C1391( C24 C1391 ) \nC24_=_C1410( C24 C1410 ) C24_=_C2343( C24 C2343 ) C24_=_C2879( C24 C2879 ) C24_=_C3423( C24 C3423 ) C24_=_C3487( C24 C3487 ) C24_=_C3535( C24 C3535 ) \nC24_=_C3544( C24 C3544 ) C24_=_C3576( C24 C3576 ) C24_=_C3715( C24 C3715 ) C24_=_C3885( C24 C3885 ) C24_=_C3886( C24 C3886 ) C24_=_C3888( C24 C3888 ) \nC24_=_C3889( C24 C3889 ) C41_=_C46( C41 C46 ) C41_=_C87( C41 C87 ) C41_=_C110( C41 C110 ) C41_=_C205( C41 C205 ) C41_=_C226( C41 C226 ) \nC41_=_C335( C41 C335 ) C41_=_C346( C41 C346 ) C41_=_C1414( C41 C1414 ) C41_=_C1415( C41 C1415 ) C41_=_C1416( C41 C1416 ) C41_=_C1418( C41 C1418 ) \nC41_=_C1419( C41 C1419 ) C41_=_C1420( C41 C1420 ) C41_=_C1421( C41 C1421 ) C41_=_C1422( C41 C1422 ) C41_=_C1424( C41 C1424 ) C41_=_C1425( C41 C1425 ) \nC41_=_C1426( C41 C1426 ) C41_=_C1427( C41 C1427 ) C41_=_C1428( C41 C1428 ) C41_=_C1429( C41 C1429 ) C41_=_C1430( C41 C1430 ) C41_=_C1431( C41 C1431 ) \nC41_=_C1432( C41 C1432 ) C41_=_C1433( C41 C1433 ) C46_=_C69( C46 C69 ) C46_=_C115( C46 C115 ) C46_=_C136( C46 C136 ) C46_=_C234( C46 C234 ) \nC46_=_C264( C46 C264 ) C46_=_C275( C46 C275 ) C46_=_C396( C46 C396 ) C46_=_C583( C46 C583 ) C46_=_C1243( C46 C1243 ) C46_=_C1391( C46 C1391 ) \nC46_=_C1410( C46 C1410 ) C46_=_C2343( C46 C2343 ) C46_=_C2879( C46 C2879 ) C46_=_C3423( C46 C3423 ) C46_=_C3487(</w:t>
      </w:r>
    </w:p>
    <w:p>
      <w:pPr>
        <w:pStyle w:val="PreformattedText"/>
        <w:bidi w:val="0"/>
        <w:spacing w:before="0" w:after="0"/>
        <w:jc w:val="left"/>
        <w:rPr/>
      </w:pPr>
      <w:r>
        <w:rPr/>
        <w:t xml:space="preserve"> </w:t>
      </w:r>
      <w:r>
        <w:rPr/>
        <w:t>C46 C3487 ) C46_=_C3535( C46 C3535 ) \nC46_=_C3544( C46 C3544 ) C46_=_C3576( C46 C3576 ) C46_=_C3715( C46 C3715 ) C46_=_C3885( C46 C3885 ) C46_=_C3886( C46 C3886 ) C46_=_C3888( C46 C3888 ) \nC46_=_C3889( C46 C3889 ) C69_=_C115( C69 C115 ) C69_=_C136( C69 C136 ) C69_=_C234( C69 C234 ) C69_=_C264( C69 C264 ) C69_=_C275( C69 C275 ) \nC69_=_C396( C69 C396 ) C69_=_C583( C69 C583 ) C69_=_C1243( C69 C1243 ) C69_=_C1391( C69 C1391 ) C69_=_C1410( C69 C1410 ) C69_=_C2343( C69 C2343 ) \nC69_=_C2879( C69 C2879 ) C69_=_C3423( C69 C3423 ) C69_=_C3487( C69 C3487 ) C69_=_C3535( C69 C3535 ) C69_=_C3544( C69 C3544 ) C69_=_C3576( C69 C3576 ) \nC69_=_C3715( C69 C3715 ) C69_=_C3885( C69 C3885 ) C69_=_C3886( C69 C3886 ) C69_=_C3888( C69 C3888 ) C69_=_C3889( C69 C3889 ) C87_=_C110( C87 C110 ) \nC87_=_C205( C87 C205 ) C87_=_C226( C87 C226 ) C87_=_C335( C87 C335 ) C87_=_C346( C87 C346 ) C87_=_C1414( C87 C1414 ) C87_=_C1415( C87 C1415 ) \nC87_=_C1416( C87 C1416 ) C87_=_C1418( C87 C1418 ) C87_=_C1419( C87 C1419 ) C87_=_C1420( C87 C1420 ) C87_=_C1421( C87 C1421 ) C87_=_C1422( C87 C1422 ) \nC87_=_C1424( C87 C1424 ) C87_=_C1425( C87 C1425 ) C87_=_C1426( C87 C1426 ) C87_=_C1427( C87 C1427 ) C87_=_C1428( C87 C1428 ) C87_=_C1429( C87 C1429 ) \nC87_=_C1430( C87 C1430 ) C87_=_C1431( C87 C1431 ) C87_=_C1432( C87 C1432 ) C87_=_C1433( C87 C1433 ) C110_=_C115( C110 C115 ) C110_=_C205( C110 C205 ) \nC110_=_C226( C110 C226 ) C110_=_C335( C110 C335 ) C110_=_C346( C110 C346 ) C110_=_C1414( C110 C1414 ) C110_=_C1415( C110 C1415 ) C110_=_C1416( C110 C1416 ) \nC110_=_C1418( C110 C1418 ) C110_=_C1419( C110 C1419 ) C110_=_C1420( C110 C1420 ) C110_=_C1421( C110 C1421 ) C110_=_C1422( C110 C1422 ) C110_=_C1424( C110 C1424 ) \nC110_=_C1425( C110 C1425 ) C110_=_C1426( C110 C1426 ) C110_=_C1427( C110 C1427 ) C110_=_C1428( C110 C1428 ) C110_=_C1429( C110 C1429 ) C110_=_C1430( C110 C1430 ) \nC110_=_C1431( C110 C1431 ) C110_=_C1432( C110 C1432 ) C110_=_C1433( C110 C1433 ) C115_=_C136( C115 C136 ) C115_=_C234( C115 C234 ) C115_=_C264( C115 C264 ) \nC115_=_C275( C115 C275 ) C115_=_C396( C115 C396 ) C115_=_C583( C115 C583 ) C115_=_C1243( C115 C1243 ) C115_=_C1391( C115 C1391 ) C115_=_C1410( C115 C1410 ) \nC115_=_C2343( C115 C2343 ) C115_=_C2879( C115 C2879 ) C115_=_C3423( C115 C3423 ) C115_=_C3487( C115 C3487 ) C115_=_C3535( C115 C3535 ) C115_=_C3544( C115 C3544 ) \nC115_=_C3576( C115 C3576 ) C115_=_C3715( C115 C3715 ) C115_=_C3885( C115 C3885 ) C115_=_C3886( C115 C3886 ) C115_=_C3888( C115 C3888 ) C115_=_C3889( C115 C3889 ) \nC136_=_C234( C136 C234 ) C136_=_C264( C136 C264 ) C136_=_C275( C136 C275 ) C136_=_C396( C136 C396 ) C136_=_C583( C136 C583 ) C136_=_C1243( C136 C1243 ) \nC136_=_C1391( C136 C1391 ) C136_=_C1410( C136 C1410 ) C136_=_C2343( C136 C2343 ) C136_=_C2879( C136 C2879 ) C136_=_C3423( C136 C3423 ) C136_=_C3487( C136 C3487 ) \nC136_=_C3535( C136 C3535 ) C136_=_C3544( C136 C3544 ) C136_=_C3576( C136 C3576 ) C136_=_C3715( C136 C3715 ) C136_=_C3885( C136 C3885 ) C136_=_C3886( C136 C3886 ) \nC136_=_C3888( C136 C3888 ) C136_=_C3889( C136 C3889 ) C205_=_C217( C205 C217 ) C205_=_C226( C205 C226 ) C205_=_C335( C205 C335 ) C205_=_C346( C205 C346 ) \nC205_=_C1414( C205 C1414 ) C205_=_C1415( C205 C1415 ) C205_=_C1416( C205 C1416 ) C205_=_C1418( C205 C1418 ) C205_=_C1419( C205 C1419 ) C205_=_C1420( C205 C1420 ) \nC205_=_C1421( C205 C1421 ) C205_=_C1422( C205 C1422 ) C205_=_C1424( C205 C1424 ) C205_=_C1425( C205 C1425 ) C205_=_C1426( C205 C1426 ) C205_=_C1427( C205 C1427 ) \nC205_=_C1428( C205 C1428 ) C205_=_C1429( C205 C1429 ) C205_=_C1430( C205 C1430 ) C205_=_C1431( C205 C1431 ) C205_=_C1432( C205 C1432 ) C205_=_C1433( C205 C1433 ) \nC217_=_C235( C217 C235 ) C217_=_C294( C217 C294 ) C217_=_C315( C217 C315 ) C217_=_C374( C217 C374 ) C217_=_C401( C217 C401 ) C217_=_C1412( C217 C1412 ) \nC217_=_C1433( C217 C1433 ) C217_=_C1475( C217 C1475 ) C217_=_C2155( C217 C2155 ) C217_=_C2345( C217 C2345 ) C217_=_C2535( C217 C2535 ) C217_=_C2690( C217 C2690 ) \nC217_=_C2881( C217 C2881 ) C217_=_C2948( C217 C2948 ) C217_=_C3265( C217 C3265 ) C217_=_C3478( C217 C3478 ) C217_=_C3540( C217 C3540 ) C217_=_C3549( C217 C3549 ) \nC217_=_C3875( C217 C3875 ) C217_=_C3968( C217 C3968 ) C217_=_C3996( C217 C3996 ) C217_=_C4000( C217 C4000 ) C217_=_C4076( C217 C4076 ) C226_=_C234( C226 C234 ) \nC226_=_C235( C226 C235 ) C226_=_C335( C226 C335 ) C226_=_C346( C226 C346 ) C226_=_C1414( C226 C1414 ) C226_=_C1415( C226 C1415 ) C226_=_C1416( C226 C1416 ) \nC226_=_C1418( C226 C1418 ) C226_=_C1419( C226 C1419 ) C226_=_C1420( C226 C1420 ) C226_=_C1421( C226 C1421 ) C226_=_C1422( C226 C1422 ) C226_=_C1424( C226 C1424 ) \nC226_=_C1425( C226 C1425 ) C226_=_C1426( C226 C1426 ) C226_=_C1427( C226 C1427 ) C226_=_C1428( C226 C1428 ) C226_=_C1429( C226 C1429 ) C226_=_C1430( C226 C1430 ) \nC226_=_C1431( C226 C1431 ) C226_=_C1432( C226 C1432 ) C226_=_C1433( C226 C1433 ) C234_=_C235( C234 C235 ) C234_=_C264( C234 C264 ) C234_=_C275( C234 C275 ) \nC234_=_C396( C234 C396 ) C234_=_C583( C234 C583 ) C234_=_C1243( C234 C1243 ) C234_=_C1391( C234 C1391 ) C234_=_C1410( C234 C1410 ) C234_=_C2343( C234 C2343 ) \nC234_=_C2879( C234 C2879 ) C234_=_C3423( C234 C3423 ) C234_=_C3487( C234 C3487 ) C234_=_C3535( C234 C3535 ) C234_=_C3544( C234 C3544 ) C234_=_C3576( C234 C3576 ) \nC234_=_C3715( C234 C3715 ) C234_=_C3885( C234 C3885 ) C234_=_C3886( C234 C3886 ) C234_=_C3888( C234 C3888 ) C234_=_C3889( C234 C3889 ) C235_=_C294( C235 C294 ) \nC235_=_C315( C235 C315 ) C235_=_C374( C235 C374 ) C235_=_C401( C235 C401 ) C235_=_C1412( C235 C1412 ) C235_=_C1433( C235 C1433 ) C235_=_C1475( C235 C1475 ) \nC235_=_C2155( C235 C2155 ) C235_=_C2345( C235 C2345 ) C235_=_C2535( C235 C2535 ) C235_=_C2690( C235 C2690 ) C235_=_C2881( C235 C2881 ) C235_=_C2948( C235 C2948 ) \nC235_=_C3265( C235 C3265 ) C235_=_C3478( C235 C3478 ) C235_=_C3540( C235 C3540 ) C235_=_C3549( C235 C3549 ) C235_=_C3875( C235 C3875 ) C235_=_C3968( C235 C3968 ) \nC235_=_C3996( C235 C3996 ) C235_=_C4000( C235 C4000 ) C235_=_C4076( C235 C4076 ) C264_=_C275( C264 C275 ) C264_=_C396( C264 C396 ) C264_=_C583( C264 C583 ) \nC264_=_C1243( C264 C1243 ) C264_=_C1391( C264 C1391 ) C264_=_C1410( C264 C1410 ) C264_=_C2343( C264 C2343 ) C264_=_C2879( C264 C2879 ) C264_=_C3423( C264 C3423 ) \nC264_=_C3487( C264 C3487 ) C264_=_C3535( C264 C3535 ) C264_=_C3544( C264 C3544 ) C264_=_C3576( C264 C3576 ) C264_=_C3715( C264 C3715 ) C264_=_C3885( C264 C3885 ) \nC264_=_C3886( C264 C3886 ) C264_=_C3888( C264 C3888 ) C264_=_C3889( C264 C3889 ) C275_=_C396( C275 C396 ) C275_=_C583( C275 C583 ) C275_=_C1243( C275 C1243 ) \nC275_=_C1391( C275 C1391 ) C275_=_C1410( C275 C1410 ) C275_=_C2343( C275 C2343 ) C275_=_C2879( C275 C2879 ) C275_=_C3423( C275 C3423 ) C275_=_C3487( C275 C3487 ) \nC275_=_C3535( C275 C3535 ) C275_=_C3544( C275 C3544 ) C275_=_C3576( C275 C3576 ) C275_=_C3715( C275 C3715 ) C275_=_C3885( C275 C3885 ) C275_=_C3886( C275 C3886 ) \nC275_=_C3888( C275 C3888 ) C275_=_C3889( C275 C3889 ) C294_=_C315( C294 C315 ) C294_=_C374( C294 C374 ) C294_=_C401( C294 C401 ) C294_=_C1412( C294 C1412 ) \nC294_=_C1433( C294 C1433 ) C294_=_C1475( C294 C1475 ) C294_=_C2155( C294 C2155 ) C294_=_C2345( C294 C2345 ) C294_=_C2535( C294 C2535 ) C294_=_C2690( C294 C2690 ) \nC294_=_C2881( C294 C2881 ) C294_=_C2948( C294 C2948 ) C294_=_C3265( C294 C3265 ) C294_=_C3478( C294 C3478 ) C294_=_C3540( C294 C3540 ) C294_=_C3549( C294 C3549 ) \nC294_=_C3875( C294 C3875 ) C294_=_C3968( C294 C3968 ) C294_=_C3996( C294 C3996 ) C294_=_C4000( C294 C4000 ) C294_=_C4076( C294 C4076 ) C315_=_C374( C315 C374 ) \nC315_=_C401( C315 C401 ) C315_=_C1412( C315 C1412 ) C315_=_C1433( C315 C1433 ) C315_=_C1475( C315 C1475 ) C315_=_C2155( C315 C2155 ) C315_=_C2345( C315 C2345 ) \nC315_=_C2535( C315 C2535 ) C315_=_C2690( C315 C2690 ) C315_=_C2881( C315 C2881 ) C315_=_C2948( C315 C2948 ) C315_=_C3265( C315 C3265 ) C315_=_C3478( C315 C3478 ) \nC315_=_C3540( C315 C3540 ) C315_=_C3549( C315 C3549 ) C315_=_C3875( C315 C3875 ) C315_=_C3968( C315 C3968 ) C315_=_C3996( C315 C3996 ) C315_=_C4000( C315 C4000 ) \nC315_=_C4076( C315 C4076 ) C335_=_C346( C335 C346 ) C335_=_C1414( C335 C1414 ) C335_=_C1415( C335 C1415 ) C335_=_C1416( C335 C1416 ) C335_=_C1418( C335 C1418 ) \nC335_=_C1419( C335 C1419 ) C335_=_C1420( C335 C1420 ) C335_=_C1421( C335 C1421 ) C335_=_C1422( C335 C1422 ) C335_=_C1424( C335 C1424 ) C335_=_C1425( C335 C1425 ) \nC335_=_C1426( C335 C1426 ) C335_=_C1427( C335 C1427 ) C335_=_C1428( C335 C1428 ) C335_=_C1429( C335 C1429 ) C335_=_C1430( C335 C1430 ) C335_=_C1431( C335 C1431 ) \nC335_=_C1432( C335 C1432 ) C335_=_C1433( C335 C1433 ) C346_=_C1414( C346 C1414 ) C346_=_C1415( C346 C1415 ) C346_=_C1416( C346 C1416 ) C346_=_C1418( C346 C1418 ) \nC346_=_C1419( C346 C1419 ) C346_=_C1420( C346 C1420 ) C346_=_C1421( C346 C1421 ) C346_=_C1422( C346 C1422 ) C346_=_C1424( C346 C1424 ) C346_=_C1425( C346 C1425 ) \nC346_=_C1426( C346 C1426 ) C346_=_C1427( C346 C1427 ) C346_=_C1428( C346 C1428 ) C346_=_C1429( C346 C1429 ) C346_=_C1430( C346 C1430 ) C346_=_C1431( C346 C1431 ) \nC346_=_C1432( C346 C1432 ) C346_=_C1433( C346 C1433 ) C374_=_C401( C374 C401 ) C374_=_C1412( C374 C1412 ) C374_=_C1433( C374 C1433 ) C374_=_C1475( C374 C1475 ) \nC374_=_C2155( C374 C2155 ) C374_=_C2345( C374 C2345 ) C374_=_C2535( C374 C2535 ) C374_=_C2690( C374 C2690 ) C374_=_C2881( C374 C2881 ) C374_=_C2948( C374 C2948 ) \nC374_=_C3265( C374 C3265 ) C374_=_C3478( C374 C3478 ) C374_=_C3540( C374 C3540 ) C374_=_C3549( C374 C3549 ) C374_=_C3875( C374 C3875 ) C374_=_C3968( C374 C3968 ) \nC374_=_C3996( C374 C3996 ) C374_=_C4000( C374 C4000 ) C374_=_C4076( C374 C4076 ) C386_=_C388( C386 C388 ) C386_=_C396( C386 C396 ) C386_=_C401( C386 C401 ) \nC386_=_C906( C386 C906 ) C386_=_C1284( C386 C1284 ) C386_=_C1358( C386 C1358 ) C386_=_C1401( C386 C1401 ) C386_=_C1441( C386 C1441 ) C386_=_C1687( C386 C1687 ) \nC386_=_C1932( C386 C1932 ) C386_=_C2333( C386 C2333 ) C386_=_C2868( C386 C2868 ) C386_=_C2925(</w:t>
      </w:r>
    </w:p>
    <w:p>
      <w:pPr>
        <w:pStyle w:val="PreformattedText"/>
        <w:bidi w:val="0"/>
        <w:spacing w:before="0" w:after="0"/>
        <w:jc w:val="left"/>
        <w:rPr/>
      </w:pPr>
      <w:r>
        <w:rPr/>
        <w:t xml:space="preserve"> </w:t>
      </w:r>
      <w:r>
        <w:rPr/>
        <w:t>C386 C2925 ) C386_=_C2979( C386 C2979 ) C386_=_C2980( C386 C2980 ) \nC386_=_C2981( C386 C2981 ) C386_=_C2983( C386 C2983 ) C386_=_C2984( C386 C2984 ) C386_=_C2985( C386 C2985 ) C386_=_C2986( C386 C2986 ) C386_=_C2987( C386 C2987 ) \nC386_=_C2989( C386 C2989 ) C386_=_C2990( C386 C2990 ) C386_=_C2992( C386 C2992 ) C386_=_C2993( C386 C2993 ) C386_=_C2994( C386 C2994 ) C388_=_C396( C388 C396 ) \nC388_=_C401( C388 C401 ) C388_=_C413( C388 C413 ) C388_=_C1061( C388 C1061 ) C388_=_C1403( C388 C1403 ) C388_=_C1627( C388 C1627 ) C388_=_C2335( C388 C2335 ) \nC388_=_C2610( C388 C2610 ) C388_=_C2815( C388 C2815 ) C388_=_C2871( C388 C2871 ) C388_=_C3061( C388 C3061 ) C388_=_C3073( C388 C3073 ) C388_=_C3229( C388 C3229 ) \nC388_=_C3230( C388 C3230 ) C388_=_C3231( C388 C3231 ) C388_=_C3232( C388 C3232 ) C388_=_C3233( C388 C3233 ) C388_=_C3234( C388 C3234 ) C388_=_C3235( C388 C3235 ) \nC388_=_C3237( C388 C3237 ) C388_=_C3238( C388 C3238 ) C388_=_C3239( C388 C3239 ) C388_=_C3240( C388 C3240 ) C388_=_C3241( C388 C3241 ) C388_=_C3243( C388 C3243 ) \nC388_=_C3244( C388 C3244 ) C396_=_C401( C396 C401 ) C396_=_C583( C396 C583 ) C396_=_C1243( C396 C1243 ) C396_=_C1391( C396 C1391 ) C396_=_C1410( C396 C1410 ) \nC396_=_C2343( C396 C2343 ) C396_=_C2879( C396 C2879 ) C396_=_C3423( C396 C3423 ) C396_=_C3487( C396 C3487 ) C396_=_C3535( C396 C3535 ) C396_=_C3544( C396 C3544 ) \nC396_=_C3576( C396 C3576 ) C396_=_C3715( C396 C3715 ) C396_=_C3885( C396 C3885 ) C396_=_C3886( C396 C3886 ) C396_=_C3888( C396 C3888 ) C396_=_C3889( C396 C3889 ) \nC401_=_C1412( C401 C1412 ) C401_=_C1433( C401 C1433 ) C401_=_C1475( C401 C1475 ) C401_=_C2155( C401 C2155 ) C401_=_C2345( C401 C2345 ) C401_=_C2535( C401 C2535 ) \nC401_=_C2690( C401 C2690 ) C401_=_C2881( C401 C2881 ) C401_=_C2948( C401 C2948 ) C401_=_C3265( C401 C3265 ) C401_=_C3478( C401 C3478 ) C401_=_C3540( C401 C3540 ) \nC401_=_C3549( C401 C3549 ) C401_=_C3875( C401 C3875 ) C401_=_C3968( C401 C3968 ) C401_=_C3996( C401 C3996 ) C401_=_C4000( C401 C4000 ) C401_=_C4076( C401 C4076 ) \nC413_=_C1061( C413 C1061 ) C413_=_C1403( C413 C1403 ) C413_=_C1627( C413 C1627 ) C413_=_C2335( C413 C2335 ) C413_=_C2610( C413 C2610 ) C413_=_C2815( C413 C2815 ) \nC413_=_C2871( C413 C2871 ) C413_=_C3061( C413 C3061 ) C413_=_C3073( C413 C3073 ) C413_=_C3229( C413 C3229 ) C413_=_C3230( C413 C3230 ) C413_=_C3231( C413 C3231 ) \nC413_=_C3232( C413 C3232 ) C413_=_C3233( C413 C3233 ) C413_=_C3234( C413 C3234 ) C413_=_C3235( C413 C3235 ) C413_=_C3237( C413 C3237 ) C413_=_C3238( C413 C3238 ) \nC413_=_C3239( C413 C3239 ) C413_=_C3240( C413 C3240 ) C413_=_C3241( C413 C3241 ) C413_=_C3243( C413 C3243 ) C413_=_C3244( C413 C3244 ) C469_=_C832( C469 C832 ) \nC469_=_C1167( C469 C1167 ) C469_=_C1485( C469 C1485 ) C469_=_C1530( C469 C1530 ) C469_=_C1690( C469 C1690 ) C469_=_C1757( C469 C1757 ) C469_=_C2062( C469 C2062 ) \nC469_=_C2318( C469 C2318 ) C469_=_C2393( C469 C2393 ) C469_=_C3044( C469 C3044 ) C469_=_C3086( C469 C3086 ) C469_=_C3104( C469 C3104 ) C469_=_C3105( C469 C3105 ) \nC469_=_C3106( C469 C3106 ) C469_=_C3107( C469 C3107 ) C469_=_C3108( C469 C3108 ) C469_=_C3109( C469 C3109 ) C469_=_C3110( C469 C3110 ) C469_=_C3111( C469 C3111 ) \nC469_=_C3112( C469 C3112 ) C469_=_C3113( C469 C3113 ) C469_=_C3114( C469 C3114 ) C469_=_C3115( C469 C3115 ) C512_=_C540( C512 C540 ) C512_=_C655( C512 C655 ) \nC512_=_C819( C512 C819 ) C512_=_C1271( C512 C1271 ) C512_=_C1702( C512 C1702 ) C512_=_C1768( C512 C1768 ) C512_=_C1815( C512 C1815 ) C512_=_C1925( C512 C1925 ) \nC512_=_C1959( C512 C1959 ) C512_=_C2075( C512 C2075 ) C512_=_C2095( C512 C2095 ) C512_=_C2328( C512 C2328 ) C512_=_C2449( C512 C2449 ) C512_=_C2796( C512 C2796 ) \nC512_=_C3288( C512 C3288 ) C512_=_C3370( C512 C3370 ) C512_=_C3493( C512 C3493 ) C512_=_C3529( C512 C3529 ) C512_=_C3637( C512 C3637 ) C512_=_C3869( C512 C3869 ) \nC512_=_C3948( C512 C3948 ) C512_=_C4065( C512 C4065 ) C512_=_C4093( C512 C4093 ) C540_=_C655( C540 C655 ) C540_=_C819( C540 C819 ) C540_=_C1271( C540 C1271 ) \nC540_=_C1702( C540 C1702 ) C540_=_C1768( C540 C1768 ) C540_=_C1815( C540 C1815 ) C540_=_C1925( C540 C1925 ) C540_=_C1959( C540 C1959 ) C540_=_C2075( C540 C2075 ) \nC540_=_C2095( C540 C2095 ) C540_=_C2328( C540 C2328 ) C540_=_C2449( C540 C2449 ) C540_=_C2796( C540 C2796 ) C540_=_C3288( C540 C3288 ) C540_=_C3370( C540 C3370 ) \nC540_=_C3493( C540 C3493 ) C540_=_C3529( C540 C3529 ) C540_=_C3637( C540 C3637 ) C540_=_C3869( C540 C3869 ) C540_=_C3948( C540 C3948 ) C540_=_C4065( C540 C4065 ) \nC540_=_C4093( C540 C4093 ) C583_=_C1243( C583 C1243 ) C583_=_C1391( C583 C1391 ) C583_=_C1410( C583 C1410 ) C583_=_C2343( C583 C2343 ) C583_=_C2879( C583 C2879 ) \nC583_=_C3423( C583 C3423 ) C583_=_C3487( C583 C3487 ) C583_=_C3535( C583 C3535 ) C583_=_C3544( C583 C3544 ) C583_=_C3576( C583 C3576 ) C583_=_C3715( C583 C3715 ) \nC583_=_C3885( C583 C3885 ) C583_=_C3886( C583 C3886 ) C583_=_C3888( C583 C3888 ) C583_=_C3889( C583 C3889 ) C655_=_C819( C655 C819 ) C655_=_C1271( C655 C1271 ) \nC655_=_C1702( C655 C1702 ) C655_=_C1768( C655 C1768 ) C655_=_C1815( C655 C1815 ) C655_=_C1925( C655 C1925 ) C655_=_C1959( C655 C1959 ) C655_=_C2075( C655 C2075 ) \nC655_=_C2095( C655 C2095 ) C655_=_C2328( C655 C2328 ) C655_=_C2449( C655 C2449 ) C655_=_C2796( C655 C2796 ) C655_=_C3288( C655 C3288 ) C655_=_C3370( C655 C3370 ) \nC655_=_C3493( C655 C3493 ) C655_=_C3529( C655 C3529 ) C655_=_C3637( C655 C3637 ) C655_=_C3869( C655 C3869 ) C655_=_C3948( C655 C3948 ) C655_=_C4065( C655 C4065 ) \nC655_=_C4093( C655 C4093 ) C665_=_C773( C665 C773 ) C665_=_C900( C665 C900 ) C665_=_C1158( C665 C1158 ) C665_=_C1275( C665 C1275 ) C665_=_C1351( C665 C1351 ) \nC665_=_C1437( C665 C1437 ) C665_=_C1682( C665 C1682 ) C665_=_C1749( C665 C1749 ) C665_=_C1926( C665 C1926 ) C665_=_C1927( C665 C1927 ) C665_=_C1928( C665 C1928 ) \nC665_=_C1929( C665 C1929 ) C665_=_C1930( C665 C1930 ) C665_=_C1931( C665 C1931 ) C665_=_C1932( C665 C1932 ) C665_=_C1934( C665 C1934 ) C665_=_C1935( C665 C1935 ) \nC665_=_C1936( C665 C1936 ) C665_=_C1937( C665 C1937 ) C665_=_C1938( C665 C1938 ) C665_=_C1939( C665 C1939 ) C665_=_C1940( C665 C1940 ) C665_=_C1941( C665 C1941 ) \nC665_=_C1942( C665 C1942 ) C773_=_C900( C773 C900 ) C773_=_C1158( C773 C1158 ) C773_=_C1275( C773 C1275 ) C773_=_C1351( C773 C1351 ) C773_=_C1437( C773 C1437 ) \nC773_=_C1682( C773 C1682 ) C773_=_C1749( C773 C1749 ) C773_=_C1926( C773 C1926 ) C773_=_C1927( C773 C1927 ) C773_=_C1928( C773 C1928 ) C773_=_C1929( C773 C1929 ) \nC773_=_C1930( C773 C1930 ) C773_=_C1931( C773 C1931 ) C773_=_C1932( C773 C1932 ) C773_=_C1934( C773 C1934 ) C773_=_C1935( C773 C1935 ) C773_=_C1936( C773 C1936 ) \nC773_=_C1937( C773 C1937 ) C773_=_C1938( C773 C1938 ) C773_=_C1939( C773 C1939 ) C773_=_C1940( C773 C1940 ) C773_=_C1941( C773 C1941 ) C773_=_C1942( C773 C1942 ) \nC819_=_C1271( C819 C1271 ) C819_=_C1702( C819 C1702 ) C819_=_C1768( C819 C1768 ) C819_=_C1815( C819 C1815 ) C819_=_C1925( C819 C1925 ) C819_=_C1959( C819 C1959 ) \nC819_=_C2075( C819 C2075 ) C819_=_C2095( C819 C2095 ) C819_=_C2328( C819 C2328 ) C819_=_C2449( C819 C2449 ) C819_=_C2796( C819 C2796 ) C819_=_C3288( C819 C3288 ) \nC819_=_C3370( C819 C3370 ) C819_=_C3493( C819 C3493 ) C819_=_C3529( C819 C3529 ) C819_=_C3637( C819 C3637 ) C819_=_C3869( C819 C3869 ) C819_=_C3948( C819 C3948 ) \nC819_=_C4065( C819 C4065 ) C819_=_C4093( C819 C4093 ) C832_=_C1167( C832 C1167 ) C832_=_C1485( C832 C1485 ) C832_=_C1530( C832 C1530 ) C832_=_C1690( C832 C1690 ) \nC832_=_C1757( C832 C1757 ) C832_=_C2062( C832 C2062 ) C832_=_C2318( C832 C2318 ) C832_=_C2393( C832 C2393 ) C832_=_C3044( C832 C3044 ) C832_=_C3086( C832 C3086 ) \nC832_=_C3104( C832 C3104 ) C832_=_C3105( C832 C3105 ) C832_=_C3106( C832 C3106 ) C832_=_C3107( C832 C3107 ) C832_=_C3108( C832 C3108 ) C832_=_C3109( C832 C3109 ) \nC832_=_C3110( C832 C3110 ) C832_=_C3111( C832 C3111 ) C832_=_C3112( C832 C3112 ) C832_=_C3113( C832 C3113 ) C832_=_C3114( C832 C3114 ) C832_=_C3115( C832 C3115 ) \nC900_=_C906( C900 C906 ) C900_=_C1158( C900 C1158 ) C900_=_C1275( C900 C1275 ) C900_=_C1351( C900 C1351 ) C900_=_C1437( C900 C1437 ) C900_=_C1682( C900 C1682 ) \nC900_=_C1749( C900 C1749 ) C900_=_C1926( C900 C1926 ) C900_=_C1927( C900 C1927 ) C900_=_C1928( C900 C1928 ) C900_=_C1929( C900 C1929 ) C900_=_C1930( C900 C1930 ) \nC900_=_C1931( C900 C1931 ) C900_=_C1932( C900 C1932 ) C900_=_C1934( C900 C1934 ) C900_=_C1935( C900 C1935 ) C900_=_C1936( C900 C1936 ) C900_=_C1937( C900 C1937 ) \nC900_=_C1938( C900 C1938 ) C900_=_C1939( C900 C1939 ) C900_=_C1940( C900 C1940 ) C900_=_C1941( C900 C1941 ) C900_=_C1942( C900 C1942 ) C906_=_C1284( C906 C1284 ) \nC906_=_C1358( C906 C1358 ) C906_=_C1401( C906 C1401 ) C906_=_C1441( C906 C1441 ) C906_=_C1687( C906 C1687 ) C906_=_C1932( C906 C1932 ) C906_=_C2333( C906 C2333 ) \nC906_=_C2868( C906 C2868 ) C906_=_C2925( C906 C2925 ) C906_=_C2979( C906 C2979 ) C906_=_C2980( C906 C2980 ) C906_=_C2981( C906 C2981 ) C906_=_C2983( C906 C2983 ) \nC906_=_C2984( C906 C2984 ) C906_=_C2985( C906 C2985 ) C906_=_C2986( C906 C2986 ) C906_=_C2987( C906 C2987 ) C906_=_C2989( C906 C2989 ) C906_=_C2990( C906 C2990 ) \nC906_=_C2992( C906 C2992 ) C906_=_C2993( C906 C2993 ) C906_=_C2994( C906 C2994 ) C1061_=_C1403( C1061 C1403 ) C1061_=_C1627( C1061 C1627 ) C1061_=_C2335( C1061 C2335 ) \nC1061_=_C2610( C1061 C2610 ) C1061_=_C2815( C1061 C2815 ) C1061_=_C2871( C1061 C2871 ) C1061_=_C3061( C1061 C3061 ) C1061_=_C3073( C1061 C3073 ) C1061_=_C3229( C1061 C3229 ) \nC1061_=_C3230( C1061 C3230 ) C1061_=_C3231( C1061 C3231 ) C1061_=_C3232( C1061 C3232 ) C1061_=_C3233( C1061 C3233 ) C1061_=_C3234( C1061 C3234 ) C1061_=_C3235( C1061 C3235 ) \nC1061_=_C3237( C1061 C3237 ) C1061_=_C3238( C1061 C3238 ) C1061_=_C3239( C1061 C3239 ) C1061_=_C3240( C1061 C3240 ) C1061_=_C3241( C1061 C3241 ) C1061_=_C3243( C1061 C3243 ) \nC1061_=_C3244( C1061 C3244 ) C1158_=_C1167( C1158 C1167 ) C1158_=_C1275( C1158 C1275 ) C1158_=_C1351( C1158 C1351 ) C1158_=_C1437( C1158 C1437 )</w:t>
      </w:r>
    </w:p>
    <w:p>
      <w:pPr>
        <w:pStyle w:val="PreformattedText"/>
        <w:bidi w:val="0"/>
        <w:spacing w:before="0" w:after="0"/>
        <w:jc w:val="left"/>
        <w:rPr/>
      </w:pPr>
      <w:r>
        <w:rPr/>
        <w:t xml:space="preserve"> </w:t>
      </w:r>
      <w:r>
        <w:rPr/>
        <w:t>C1158_=_C1682( C1158 C1682 ) \nC1158_=_C1749( C1158 C1749 ) C1158_=_C1926( C1158 C1926 ) C1158_=_C1927( C1158 C1927 ) C1158_=_C1928( C1158 C1928 ) C1158_=_C1929( C1158 C1929 ) C1158_=_C1930( C1158 C1930 ) \nC1158_=_C1931( C1158 C1931 ) C1158_=_C1932( C1158 C1932 ) C1158_=_C1934( C1158 C1934 ) C1158_=_C1935( C1158 C1935 ) C1158_=_C1936( C1158 C1936 ) C1158_=_C1937( C1158 C1937 ) \nC1158_=_C1938( C1158 C1938 ) C1158_=_C1939( C1158 C1939 ) C1158_=_C1940( C1158 C1940 ) C1158_=_C1941( C1158 C1941 ) C1158_=_C1942( C1158 C1942 ) C1167_=_C1485( C1167 C1485 ) \nC1167_=_C1530( C1167 C1530 ) C1167_=_C1690( C1167 C1690 ) C1167_=_C1757( C1167 C1757 ) C1167_=_C2062( C1167 C2062 ) C1167_=_C2318( C1167 C2318 ) C1167_=_C2393( C1167 C2393 ) \nC1167_=_C3044( C1167 C3044 ) C1167_=_C3086( C1167 C3086 ) C1167_=_C3104( C1167 C3104 ) C1167_=_C3105( C1167 C3105 ) C1167_=_C3106( C1167 C3106 ) C1167_=_C3107( C1167 C3107 ) \nC1167_=_C3108( C1167 C3108 ) C1167_=_C3109( C1167 C3109 ) C1167_=_C3110( C1167 C3110 ) C1167_=_C3111( C1167 C3111 ) C1167_=_C3112( C1167 C3112 ) C1167_=_C3113( C1167 C3113 ) \nC1167_=_C3114( C1167 C3114 ) C1167_=_C3115( C1167 C3115 ) C1243_=_C1391( C1243 C1391 ) C1243_=_C1410( C1243 C1410 ) C1243_=_C2343( C1243 C2343 ) C1243_=_C2879( C1243 C2879 ) \nC1243_=_C3423( C1243 C3423 ) C1243_=_C3487( C1243 C3487 ) C1243_=_C3535( C1243 C3535 ) C1243_=_C3544( C1243 C3544 ) C1243_=_C3576( C1243 C3576 ) C1243_=_C3715( C1243 C3715 ) \nC1243_=_C3885( C1243 C3885 ) C1243_=_C3886( C1243 C3886 ) C1243_=_C3888( C1243 C3888 ) C1243_=_C3889( C1243 C3889 ) C1271_=_C1702( C1271 C1702 ) C1271_=_C1768( C1271 C1768 ) \nC1271_=_C1815( C1271 C1815 ) C1271_=_C1925( C1271 C1925 ) C1271_=_C1959( C1271 C1959 ) C1271_=_C2075( C1271 C2075 ) C1271_=_C2095( C1271 C2095 ) C1271_=_C2328( C1271 C2328 ) \nC1271_=_C2449( C1271 C2449 ) C1271_=_C2796( C1271 C2796 ) C1271_=_C3288( C1271 C3288 ) C1271_=_C3370( C1271 C3370 ) C1271_=_C3493( C1271 C3493 ) C1271_=_C3529( C1271 C3529 ) \nC1271_=_C3637( C1271 C3637 ) C1271_=_C3869( C1271 C3869 ) C1271_=_C3948( C1271 C3948 ) C1271_=_C4065( C1271 C4065 ) C1271_=_C4093( C1271 C4093 ) C1275_=_C1284( C1275 C1284 ) \nC1275_=_C1351( C1275 C1351 ) C1275_=_C1437( C1275 C1437 ) C1275_=_C1682( C1275 C1682 ) C1275_=_C1749( C1275 C1749 ) C1275_=_C1926( C1275 C1926 ) C1275_=_C1927( C1275 C1927 ) \nC1275_=_C1928( C1275 C1928 ) C1275_=_C1929( C1275 C1929 ) C1275_=_C1930( C1275 C1930 ) C1275_=_C1931( C1275 C1931 ) C1275_=_C1932( C1275 C1932 ) C1275_=_C1934( C1275 C1934 ) \nC1275_=_C1935( C1275 C1935 ) C1275_=_C1936( C1275 C1936 ) C1275_=_C1937( C1275 C1937 ) C1275_=_C1938( C1275 C1938 ) C1275_=_C1939( C1275 C1939 ) C1275_=_C1940( C1275 C1940 ) \nC1275_=_C1941( C1275 C1941 ) C1275_=_C1942( C1275 C1942 ) C1284_=_C1358( C1284 C1358 ) C1284_=_C1401( C1284 C1401 ) C1284_=_C1441( C1284 C1441 ) C1284_=_C1687( C1284 C1687 ) \nC1284_=_C1932( C1284 C1932 ) C1284_=_C2333( C1284 C2333 ) C1284_=_C2868( C1284 C2868 ) C1284_=_C2925( C1284 C2925 ) C1284_=_C2979( C1284 C2979 ) C1284_=_C2980( C1284 C2980 ) \nC1284_=_C2981( C1284 C2981 ) C1284_=_C2983( C1284 C2983 ) C1284_=_C2984( C1284 C2984 ) C1284_=_C2985( C1284 C2985 ) C1284_=_C2986( C1284 C2986 ) C1284_=_C2987( C1284 C2987 ) \nC1284_=_C2989( C1284 C2989 ) C1284_=_C2990( C1284 C2990 ) C1284_=_C2992( C1284 C2992 ) C1284_=_C2993( C1284 C2993 ) C1284_=_C2994( C1284 C2994 ) C1351_=_C1358( C1351 C1358 ) \nC1351_=_C1437( C1351 C1437 ) C1351_=_C1682( C1351 C1682 ) C1351_=_C1749( C1351 C1749 ) C1351_=_C1926( C1351 C1926 ) C1351_=_C1927( C1351 C1927 ) C1351_=_C1928( C1351 C1928 ) \nC1351_=_C1929( C1351 C1929 ) C1351_=_C1930( C1351 C1930 ) C1351_=_C1931( C1351 C1931 ) C1351_=_C1932( C1351 C1932 ) C1351_=_C1934( C1351 C1934 ) C1351_=_C1935( C1351 C1935 ) \nC1351_=_C1936( C1351 C1936 ) C1351_=_C1937( C1351 C1937 ) C1351_=_C1938( C1351 C1938 ) C1351_=_C1939( C1351 C1939 ) C1351_=_C1940( C1351 C1940 ) C1351_=_C1941( C1351 C1941 ) \nC1351_=_C1942( C1351 C1942 ) C1358_=_C1401( C1358 C1401 ) C1358_=_C1441( C1358 C1441 ) C1358_=_C1687( C1358 C1687 ) C1358_=_C1932( C1358 C1932 ) C1358_=_C2333( C1358 C2333 ) \nC1358_=_C2868( C1358 C2868 ) C1358_=_C2925( C1358 C2925 ) C1358_=_C2979( C1358 C2979 ) C1358_=_C2980( C1358 C2980 ) C1358_=_C2981( C1358 C2981 ) C1358_=_C2983( C1358 C2983 ) \nC1358_=_C2984( C1358 C2984 ) C1358_=_C2985( C1358 C2985 ) C1358_=_C2986( C1358 C2986 ) C1358_=_C2987( C1358 C2987 ) C1358_=_C2989( C1358 C2989 ) C1358_=_C2990( C1358 C2990 ) \nC1358_=_C2992( C1358 C2992 ) C1358_=_C2993( C1358 C2993 ) C1358_=_C2994( C1358 C2994 ) C1391_=_C1410( C1391 C1410 ) C1391_=_C2343( C1391 C2343 ) C1391_=_C2879( C1391 C2879 ) \nC1391_=_C3423( C1391 C3423 ) C1391_=_C3487( C1391 C3487 ) C1391_=_C3535( C1391 C3535 ) C1391_=_C3544( C1391 C3544 ) C1391_=_C3576( C1391 C3576 ) C1391_=_C3715( C1391 C3715 ) \nC1391_=_C3885( C1391 C3885 ) C1391_=_C3886( C1391 C3886 ) C1391_=_C3888( C1391 C3888 ) C1391_=_C3889( C1391 C3889 ) C1401_=_C1403( C1401 C1403 ) C1401_=_C1410( C1401 C1410 ) \nC1401_=_C1412( C1401 C1412 ) C1401_=_C1441( C1401 C1441 ) C1401_=_C1687( C1401 C1687 ) C1401_=_C1932( C1401 C1932 ) C1401_=_C2333( C1401 C2333 ) C1401_=_C2868( C1401 C2868 ) \nC1401_=_C2925( C1401 C2925 ) C1401_=_C2979( C1401 C2979 ) C1401_=_C2980( C1401 C2980 ) C1401_=_C2981( C1401 C2981 ) C1401_=_C2983( C1401 C2983 ) C1401_=_C2984( C1401 C2984 ) \nC1401_=_C2985( C1401 C2985 ) C1401_=_C2986( C1401 C2986 ) C1401_=_C2987( C1401 C2987 ) C1401_=_C2989( C1401 C2989 ) C1401_=_C2990( C1401 C2990 ) C1401_=_C2992( C1401 C2992 ) \nC1401_=_C2993( C1401 C2993 ) C1401_=_C2994( C1401 C2994 ) C1403_=_C1410( C1403 C1410 ) C1403_=_C1412( C1403 C1412 ) C1403_=_C1627( C1403 C1627 ) C1403_=_C2335( C1403 C2335 ) \nC1403_=_C2610( C1403 C2610 ) C1403_=_C2815( C1403 C2815 ) C1403_=_C2871( C1403 C2871 ) C1403_=_C3061( C1403 C3061 ) C1403_=_C3073( C1403 C3073 ) C1403_=_C3229( C1403 C3229 ) \nC1403_=_C3230( C1403 C3230 ) C1403_=_C3231( C1403 C3231 ) C1403_=_C3232( C1403 C3232 ) C1403_=_C3233( C1403 C3233 ) C1403_=_C3234( C1403 C3234 ) C1403_=_C3235( C1403 C3235 ) \nC1403_=_C3237( C1403 C3237 ) C1403_=_C3238( C1403 C3238 ) C1403_=_C3239( C1403 C3239 ) C1403_=_C3240( C1403 C3240 ) C1403_=_C3241( C1403 C3241 ) C1403_=_C3243( C1403 C3243 ) \nC1403_=_C3244( C1403 C3244 ) C1410_=_C1412( C1410 C1412 ) C1410_=_C2343( C1410 C2343 ) C1410_=_C2879( C1410 C2879 ) C1410_=_C3423( C1410 C3423 ) C1410_=_C3487( C1410 C3487 ) \nC1410_=_C3535( C1410 C3535 ) C1410_=_C3544( C1410 C3544 ) C1410_=_C3576( C1410 C3576 ) C1410_=_C3715( C1410 C3715 ) C1410_=_C3885( C1410 C3885 ) C1410_=_C3886( C1410 C3886 ) \nC1410_=_C3888( C1410 C3888 ) C1410_=_C3889( C1410 C3889 ) C1412_=_C1433( C1412 C1433 ) C1412_=_C1475( C1412 C1475 ) C1412_=_C2155( C1412 C2155 ) C1412_=_C2345( C1412 C2345 ) \nC1412_=_C2535( C1412 C2535 ) C1412_=_C2690( C1412 C2690 ) C1412_=_C2881( C1412 C2881 ) C1412_=_C2948( C1412 C2948 ) C1412_=_C3265( C1412 C3265 ) C1412_=_C3478( C1412 C3478 ) \nC1412_=_C3540( C1412 C3540 ) C1412_=_C3549( C1412 C3549 ) C1412_=_C3875( C1412 C3875 ) C1412_=_C3968( C1412 C3968 ) C1412_=_C3996( C1412 C3996 ) C1412_=_C4000( C1412 C4000 ) \nC1412_=_C4076( C1412 C4076 ) C1414_=_C1415( C1414 C1415 ) C1414_=_C1416( C1414 C1416 ) C1414_=_C1418( C1414 C1418 ) C1414_=_C1419( C1414 C1419 ) C1414_=_C1420( C1414 C1420 ) \nC1414_=_C1421( C1414 C1421 ) C1414_=_C1422( C1414 C1422 ) C1414_=_C1424( C1414 C1424 ) C1414_=_C1425( C1414 C1425 ) C1414_=_C1426( C1414 C1426 ) C1414_=_C1427( C1414 C1427 ) \nC1414_=_C1428( C1414 C1428 ) C1414_=_C1429( C1414 C1429 ) C1414_=_C1430( C1414 C1430 ) C1414_=_C1431( C1414 C1431 ) C1414_=_C1432( C1414 C1432 ) C1414_=_C1433( C1414 C1433 ) \nC1414_=_C1627( C1414 C1627 ) C1415_=_C1416( C1415 C1416 ) C1415_=_C1418( C1415 C1418 ) C1415_=_C1419( C1415 C1419 ) C1415_=_C1420( C1415 C1420 ) C1415_=_C1421( C1415 C1421 ) \nC1415_=_C1422( C1415 C1422 ) C1415_=_C1424( C1415 C1424 ) C1415_=_C1425( C1415 C1425 ) C1415_=_C1426( C1415 C1426 ) C1415_=_C1427( C1415 C1427 ) C1415_=_C1428( C1415 C1428 ) \nC1415_=_C1429( C1415 C1429 ) C1415_=_C1430( C1415 C1430 ) C1415_=_C1431( C1415 C1431 ) C1415_=_C1432( C1415 C1432 ) C1415_=_C1433( C1415 C1433 ) C1415_=_C1682( C1415 C1682 ) \nC1415_=_C1687( C1415 C1687 ) C1415_=_C1690( C1415 C1690 ) C1415_=_C1702( C1415 C1702 ) C1416_=_C1418( C1416 C1418 ) C1416_=_C1419( C1416 C1419 ) C1416_=_C1420( C1416 C1420 ) \nC1416_=_C1421( C1416 C1421 ) C1416_=_C1422( C1416 C1422 ) C1416_=_C1424( C1416 C1424 ) C1416_=_C1425( C1416 C1425 ) C1416_=_C1426( C1416 C1426 ) C1416_=_C1427( C1416 C1427 ) \nC1416_=_C1428( C1416 C1428 ) C1416_=_C1429( C1416 C1429 ) C1416_=_C1430( C1416 C1430 ) C1416_=_C1431( C1416 C1431 ) C1416_=_C1432( C1416 C1432 ) C1416_=_C1433( C1416 C1433 ) \nC1416_=_C1749( C1416 C1749 ) C1416_=_C1757( C1416 C1757 ) C1416_=_C1768( C1416 C1768 ) C1418_=_C1419( C1418 C1419 ) C1418_=_C1420( C1418 C1420 ) C1418_=_C1421( C1418 C1421 ) \nC1418_=_C1422( C1418 C1422 ) C1418_=_C1424( C1418 C1424 ) C1418_=_C1425( C1418 C1425 ) C1418_=_C1426( C1418 C1426 ) C1418_=_C1427( C1418 C1427 ) C1418_=_C1428( C1418 C1428 ) \nC1418_=_C1429( C1418 C1429 ) C1418_=_C1430( C1418 C1430 ) C1418_=_C1431( C1418 C1431 ) C1418_=_C1432( C1418 C1432 ) C1418_=_C1433( C1418 C1433 ) C1418_=_C1926( C1418 C1926 ) \nC1418_=_C2062( C1418 C2062 ) C1418_=_C2075( C1418 C2075 ) C1419_=_C1420( C1419 C1420 ) C1419_=_C1421( C1419 C1421 ) C1419_=_C1422( C1419 C1422 ) C1419_=_C1424( C1419 C1424 ) \nC1419_=_C1425( C1419 C1425 ) C1419_=_C1426( C1419 C1426 ) C1419_=_C1427( C1419 C1427 ) C1419_=_C1428( C1419 C1428 ) C1419_=_C1429( C1419 C1429 ) C1419_=_C1430( C1419 C1430 ) \nC1419_=_C1431( C1419 C1431 ) C1419_=_C1432( C1419 C1432 ) C1419_=_C1433( C1419 C1433 ) C1419_=_C1927( C1419 C1927 ) C1419_=_C2155( C1419 C2155 ) C1420_=_C1421( C1420 C1421 ) \nC1420_=_C1422( C1420 C1422 ) C1420_=_C1424( C1420 C1424 ) C1420_=_C1425( C1420 C1425 ) C1420_=_C1426( C1420 C1426 ) C1420_=_C1427( C1420 C1427 ) C1420_=_C1428( C1420 C1428 ) \nC1420_=_C1429(</w:t>
      </w:r>
    </w:p>
    <w:p>
      <w:pPr>
        <w:pStyle w:val="PreformattedText"/>
        <w:bidi w:val="0"/>
        <w:spacing w:before="0" w:after="0"/>
        <w:jc w:val="left"/>
        <w:rPr/>
      </w:pPr>
      <w:r>
        <w:rPr/>
        <w:t xml:space="preserve"> </w:t>
      </w:r>
      <w:r>
        <w:rPr/>
        <w:t>C1420 C1429 ) C1420_=_C1430( C1420 C1430 ) C1420_=_C1431( C1420 C1431 ) C1420_=_C1432( C1420 C1432 ) C1420_=_C1433( C1420 C1433 ) C1420_=_C1928( C1420 C1928 ) \nC1420_=_C2318( C1420 C2318 ) C1420_=_C2328( C1420 C2328 ) C1421_=_C1422( C1421 C1422 ) C1421_=_C1424( C1421 C1424 ) C1421_=_C1425( C1421 C1425 ) C1421_=_C1426( C1421 C1426 ) \nC1421_=_C1427( C1421 C1427 ) C1421_=_C1428( C1421 C1428 ) C1421_=_C1429( C1421 C1429 ) C1421_=_C1430( C1421 C1430 ) C1421_=_C1431( C1421 C1431 ) C1421_=_C1432( C1421 C1432 ) \nC1421_=_C1433( C1421 C1433 ) C1421_=_C2535( C1421 C2535 ) C1422_=_C1424( C1422 C1424 ) C1422_=_C1425( C1422 C1425 ) C1422_=_C1426( C1422 C1426 ) C1422_=_C1427( C1422 C1427 ) \nC1422_=_C1428( C1422 C1428 ) C1422_=_C1429( C1422 C1429 ) C1422_=_C1430( C1422 C1430 ) C1422_=_C1431( C1422 C1431 ) C1422_=_C1432( C1422 C1432 ) C1422_=_C1433( C1422 C1433 ) \nC1422_=_C2690( C1422 C2690 ) C1424_=_C1425( C1424 C1425 ) C1424_=_C1426( C1424 C1426 ) C1424_=_C1427( C1424 C1427 ) C1424_=_C1428( C1424 C1428 ) C1424_=_C1429( C1424 C1429 ) \nC1424_=_C1430( C1424 C1430 ) C1424_=_C1431( C1424 C1431 ) C1424_=_C1432( C1424 C1432 ) C1424_=_C1433( C1424 C1433 ) C1424_=_C3265( C1424 C3265 ) C1425_=_C1426( C1425 C1426 ) \nC1425_=_C1427( C1425 C1427 ) C1425_=_C1428( C1425 C1428 ) C1425_=_C1429( C1425 C1429 ) C1425_=_C1430( C1425 C1430 ) C1425_=_C1431( C1425 C1431 ) C1425_=_C1432( C1425 C1432 ) \nC1425_=_C1433( C1425 C1433 ) C1425_=_C1936( C1425 C1936 ) C1425_=_C3106( C1425 C3106 ) C1425_=_C3231( C1425 C3231 ) C1425_=_C3370( C1425 C3370 ) C1426_=_C1427( C1426 C1427 ) \nC1426_=_C1428( C1426 C1428 ) C1426_=_C1429( C1426 C1429 ) C1426_=_C1430( C1426 C1430 ) C1426_=_C1431( C1426 C1431 ) C1426_=_C1432( C1426 C1432 ) C1426_=_C1433( C1426 C1433 ) \nC1427_=_C1428( C1427 C1428 ) C1427_=_C1429( C1427 C1429 ) C1427_=_C1430( C1427 C1430 ) C1427_=_C1431( C1427 C1431 ) C1427_=_C1432( C1427 C1432 ) C1427_=_C1433( C1427 C1433 ) \nC1428_=_C1429( C1428 C1429 ) C1428_=_C1430( C1428 C1430 ) C1428_=_C1431( C1428 C1431 ) C1428_=_C1432( C1428 C1432 ) C1428_=_C1433( C1428 C1433 ) C1428_=_C3875( C1428 C3875 ) \nC1429_=_C1430( C1429 C1430 ) C1429_=_C1431( C1429 C1431 ) C1429_=_C1432( C1429 C1432 ) C1429_=_C1433( C1429 C1433 ) C1429_=_C1938( C1429 C1938 ) C1429_=_C3113( C1429 C3113 ) \nC1429_=_C3948( C1429 C3948 ) C1430_=_C1431( C1430 C1431 ) C1430_=_C1432( C1430 C1432 ) C1430_=_C1433( C1430 C1433 ) C1430_=_C3968( C1430 C3968 ) C1431_=_C1432( C1431 C1432 ) \nC1431_=_C1433( C1431 C1433 ) C1431_=_C3996( C1431 C3996 ) C1432_=_C1433( C1432 C1433 ) C1432_=_C4000( C1432 C4000 ) C1433_=_C1475( C1433 C1475 ) C1433_=_C2155( C1433 C2155 ) \nC1433_=_C2345( C1433 C2345 ) C1433_=_C2535( C1433 C2535 ) C1433_=_C2690( C1433 C2690 ) C1433_=_C2881( C1433 C2881 ) C1433_=_C2948( C1433 C2948 ) C1433_=_C3265( C1433 C3265 ) \nC1433_=_C3478( C1433 C3478 ) C1433_=_C3540( C1433 C3540 ) C1433_=_C3549( C1433 C3549 ) C1433_=_C3875( C1433 C3875 ) C1433_=_C3968( C1433 C3968 ) C1433_=_C3996( C1433 C3996 ) \nC1433_=_C4000( C1433 C4000 ) C1433_=_C4076( C1433 C4076 ) C1437_=_C1441( C1437 C1441 ) C1437_=_C1682( C1437 C1682 ) C1437_=_C1749( C1437 C1749 ) C1437_=_C1926( C1437 C1926 ) \nC1437_=_C1927( C1437 C1927 ) C1437_=_C1928( C1437 C1928 ) C1437_=_C1929( C1437 C1929 ) C1437_=_C1930( C1437 C1930 ) C1437_=_C1931( C1437 C1931 ) C1437_=_C1932( C1437 C1932 ) \nC1437_=_C1934( C1437 C1934 ) C1437_=_C1935( C1437 C1935 ) C1437_=_C1936( C1437 C1936 ) C1437_=_C1937( C1437 C1937 ) C1437_=_C1938( C1437 C1938 ) C1437_=_C1939( C1437 C1939 ) \nC1437_=_C1940( C1437 C1940 ) C1437_=_C1941( C1437 C1941 ) C1437_=_C1942( C1437 C1942 ) C1441_=_C1687( C1441 C1687 ) C1441_=_C1932( C1441 C1932 ) C1441_=_C2333( C1441 C2333 ) \nC1441_=_C2868( C1441 C2868 ) C1441_=_C2925( C1441 C2925 ) C1441_=_C2979( C1441 C2979 ) C1441_=_C2980( C1441 C2980 ) C1441_=_C2981( C1441 C2981 ) C1441_=_C2983( C1441 C2983 ) \nC1441_=_C2984( C1441 C2984 ) C1441_=_C2985( C1441 C2985 ) C1441_=_C2986( C1441 C2986 ) C1441_=_C2987( C1441 C2987 ) C1441_=_C2989( C1441 C2989 ) C1441_=_C2990( C1441 C2990 ) \nC1441_=_C2992( C1441 C2992 ) C1441_=_C2993( C1441 C2993 ) C1441_=_C2994( C1441 C2994 ) C1475_=_C2155( C1475 C2155 ) C1475_=_C2345( C1475 C2345 ) C1475_=_C2535( C1475 C2535 ) \nC1475_=_C2690( C1475 C2690 ) C1475_=_C2881( C1475 C2881 ) C1475_=_C2948( C1475 C2948 ) C1475_=_C3265( C1475 C3265 ) C1475_=_C3478( C1475 C3478 ) C1475_=_C3540( C1475 C3540 ) \nC1475_=_C3549( C1475 C3549 ) C1475_=_C3875( C1475 C3875 ) C1475_=_C3968( C1475 C3968 ) C1475_=_C3996( C1475 C3996 ) C1475_=_C4000( C1475 C4000 ) C1475_=_C4076( C1475 C4076 ) \nC1485_=_C1530( C1485 C1530 ) C1485_=_C1690( C1485 C1690 ) C1485_=_C1757( C1485 C1757 ) C1485_=_C2062( C1485 C2062 ) C1485_=_C2318( C1485 C2318 ) C1485_=_C2393( C1485 C2393 ) \nC1485_=_C3044( C1485 C3044 ) C1485_=_C3086( C1485 C3086 ) C1485_=_C3104( C1485 C3104 ) C1485_=_C3105( C1485 C3105 ) C1485_=_C3106( C1485 C3106 ) C1485_=_C3107( C1485 C3107 ) \nC1485_=_C3108( C1485 C3108 ) C1485_=_C3109( C1485 C3109 ) C1485_=_C3110( C1485 C3110 ) C1485_=_C3111( C1485 C3111 ) C1485_=_C3112( C1485 C3112 ) C1485_=_C3113( C1485 C3113 ) \nC1485_=_C3114( C1485 C3114 ) C1485_=_C3115( C1485 C3115 ) C1530_=_C1690( C1530 C1690 ) C1530_=_C1757( C1530 C1757 ) C1530_=_C2062( C1530 C2062 ) C1530_=_C2318( C1530 C2318 ) \nC1530_=_C2393( C1530 C2393 ) C1530_=_C3044( C1530 C3044 ) C1530_=_C3086( C1530 C3086 ) C1530_=_C3104( C1530 C3104 ) C1530_=_C3105( C1530 C3105 ) C1530_=_C3106( C1530 C3106 ) \nC1530_=_C3107( C1530 C3107 ) C1530_=_C3108( C1530 C3108 ) C1530_=_C3109( C1530 C3109 ) C1530_=_C3110( C1530 C3110 ) C1530_=_C3111( C1530 C3111 ) C1530_=_C3112( C1530 C3112 ) \nC1530_=_C3113( C1530 C3113 ) C1530_=_C3114( C1530 C3114 ) C1530_=_C3115( C1530 C3115 ) C1627_=_C2335( C1627 C2335 ) C1627_=_C2610( C1627 C2610 ) C1627_=_C2815( C1627 C2815 ) \nC1627_=_C2871( C1627 C2871 ) C1627_=_C3061( C1627 C3061 ) C1627_=_C3073( C1627 C3073 ) C1627_=_C3229( C1627 C3229 ) C1627_=_C3230( C1627 C3230 ) C1627_=_C3231( C1627 C3231 ) \nC1627_=_C3232( C1627 C3232 ) C1627_=_C3233( C1627 C3233 ) C1627_=_C3234( C1627 C3234 ) C1627_=_C3235( C1627 C3235 ) C1627_=_C3237( C1627 C3237 ) C1627_=_C3238( C1627 C3238 ) \nC1627_=_C3239( C1627 C3239 ) C1627_=_C3240( C1627 C3240 ) C1627_=_C3241( C1627 C3241 ) C1627_=_C3243( C1627 C3243 ) C1627_=_C3244( C1627 C3244 ) C1682_=_C1687( C1682 C1687 ) \nC1682_=_C1690( C1682 C1690 ) C1682_=_C1702( C1682 C1702 ) C1682_=_C1749( C1682 C1749 ) C1682_=_C1926( C1682 C1926 ) C1682_=_C1927( C1682 C1927 ) C1682_=_C1928( C1682 C1928 ) \nC1682_=_C1929( C1682 C1929 ) C1682_=_C1930( C1682 C1930 ) C1682_=_C1931( C1682 C1931 ) C1682_=_C1932( C1682 C1932 ) C1682_=_C1934( C1682 C1934 ) C1682_=_C1935( C1682 C1935 ) \nC1682_=_C1936( C1682 C1936 ) C1682_=_C1937( C1682 C1937 ) C1682_=_C1938( C1682 C1938 ) C1682_=_C1939( C1682 C1939 ) C1682_=_C1940( C1682 C1940 ) C1682_=_C1941( C1682 C1941 ) \nC1682_=_C1942( C1682 C1942 ) C1687_=_C1690( C1687 C1690 ) C1687_=_C1702( C1687 C1702 ) C1687_=_C1932( C1687 C1932 ) C1687_=_C2333( C1687 C2333 ) C1687_=_C2868( C1687 C2868 ) \nC1687_=_C2925( C1687 C2925 ) C1687_=_C2979( C1687 C2979 ) C1687_=_C2980( C1687 C2980 ) C1687_=_C2981( C1687 C2981 ) C1687_=_C2983( C1687 C2983 ) C1687_=_C2984( C1687 C2984 ) \nC1687_=_C2985( C1687 C2985 ) C1687_=_C2986( C1687 C2986 ) C1687_=_C2987( C1687 C2987 ) C1687_=_C2989( C1687 C2989 ) C1687_=_C2990( C1687 C2990 ) C1687_=_C2992( C1687 C2992 ) \nC1687_=_C2993( C1687 C2993 ) C1687_=_C2994( C1687 C2994 ) C1690_=_C1702( C1690 C1702 ) C1690_=_C1757( C1690 C1757 ) C1690_=_C2062( C1690 C2062 ) C1690_=_C2318( C1690 C2318 ) \nC1690_=_C2393( C1690 C2393 ) C1690_=_C3044( C1690 C3044 ) C1690_=_C3086( C1690 C3086 ) C1690_=_C3104( C1690 C3104 ) C1690_=_C3105( C1690 C3105 ) C1690_=_C3106( C1690 C3106 ) \nC1690_=_C3107( C1690 C3107 ) C1690_=_C3108( C1690 C3108 ) C1690_=_C3109( C1690 C3109 ) C1690_=_C3110( C1690 C3110 ) C1690_=_C3111( C1690 C3111 ) C1690_=_C3112( C1690 C3112 ) \nC1690_=_C3113( C1690 C3113 ) C1690_=_C3114( C1690 C3114 ) C1690_=_C3115( C1690 C3115 ) C1702_=_C1768( C1702 C1768 ) C1702_=_C1815( C1702 C1815 ) C1702_=_C1925( C1702 C1925 ) \nC1702_=_C1959( C1702 C1959 ) C1702_=_C2075( C1702 C2075 ) C1702_=_C2095( C1702 C2095 ) C1702_=_C2328( C1702 C2328 ) C1702_=_C2449( C1702 C2449 ) C1702_=_C2796( C1702 C2796 ) \nC1702_=_C3288( C1702 C3288 ) C1702_=_C3370( C1702 C3370 ) C1702_=_C3493( C1702 C3493 ) C1702_=_C3529( C1702 C3529 ) C1702_=_C3637( C1702 C3637 ) C1702_=_C3869( C1702 C3869 ) \nC1702_=_C3948( C1702 C3948 ) C1702_=_C4065( C1702 C4065 ) C1702_=_C4093( C1702 C4093 ) C1749_=_C1757( C1749 C1757 ) C1749_=_C1768( C1749 C1768 ) C1749_=_C1926( C1749 C1926 ) \nC1749_=_C1927( C1749 C1927 ) C1749_=_C1928( C1749 C1928 ) C1749_=_C1929( C1749 C1929 ) C1749_=_C1930( C1749 C1930 ) C1749_=_C1931( C1749 C1931 ) C1749_=_C1932( C1749 C1932 ) \nC1749_=_C1934( C1749 C1934 ) C1749_=_C1935( C1749 C1935 ) C1749_=_C1936( C1749 C1936 ) C1749_=_C1937( C1749 C1937 ) C1749_=_C1938( C1749 C1938 ) C1749_=_C1939( C1749 C1939 ) \nC1749_=_C1940( C1749 C1940 ) C1749_=_C1941( C1749 C1941 ) C1749_=_C1942( C1749 C1942 ) C1757_=_C1768( C1757 C1768 ) C1757_=_C2062( C1757 C2062 ) C1757_=_C2318( C1757 C2318 ) \nC1757_=_C2393( C1757 C2393 ) C1757_=_C3044( C1757 C3044 ) C1757_=_C3086( C1757 C3086 ) C1757_=_C3104( C1757 C3104 ) C1757_=_C3105( C1757 C3105 ) C1757_=_C3106( C1757 C3106 ) \nC1757_=_C3107( C1757 C3107 ) C1757_=_C3108( C1757 C3108 ) C1757_=_C3109( C1757 C3109 ) C1757_=_C3110( C1757 C3110 ) C1757_=_C3111( C1757 C3111 ) C1757_=_C3112( C1757 C3112 ) \nC1757_=_C3113( C1757 C3113 ) C1757_=_C3114( C1757 C3114 ) C1757_=_C3115( C1757 C3115 ) C1768_=_C1815( C1768 C1815 ) C1768_=_C1925( C1768 C1925 ) C1768_=_C1959( C1768 C1959 ) \nC1768_=_C2075( C1768 C2075 ) C1768_=_C2095( C1768 C2095 ) C1768_=_C2328( C1768 C2328 ) C1768_=_C2449( C1768 C2449 ) C1768_=_C2796( C1768 C2796 ) C1768_=_C3288( C1768 C3288 ) \nC1768_=_C3370( C1768 C3370 ) C1768_=_C3493( C1768 C3493 ) C1768_=_C3529(</w:t>
      </w:r>
    </w:p>
    <w:p>
      <w:pPr>
        <w:pStyle w:val="PreformattedText"/>
        <w:bidi w:val="0"/>
        <w:spacing w:before="0" w:after="0"/>
        <w:jc w:val="left"/>
        <w:rPr/>
      </w:pPr>
      <w:r>
        <w:rPr/>
        <w:t xml:space="preserve"> </w:t>
      </w:r>
      <w:r>
        <w:rPr/>
        <w:t>C1768 C3529 ) C1768_=_C3637( C1768 C3637 ) C1768_=_C3869( C1768 C3869 ) C1768_=_C3948( C1768 C3948 ) \nC1768_=_C4065( C1768 C4065 ) C1768_=_C4093( C1768 C4093 ) C1815_=_C1925( C1815 C1925 ) C1815_=_C1959( C1815 C1959 ) C1815_=_C2075( C1815 C2075 ) C1815_=_C2095( C1815 C2095 ) \nC1815_=_C2328( C1815 C2328 ) C1815_=_C2449( C1815 C2449 ) C1815_=_C2796( C1815 C2796 ) C1815_=_C3288( C1815 C3288 ) C1815_=_C3370( C1815 C3370 ) C1815_=_C3493( C1815 C3493 ) \nC1815_=_C3529( C1815 C3529 ) C1815_=_C3637( C1815 C3637 ) C1815_=_C3869( C1815 C3869 ) C1815_=_C3948( C1815 C3948 ) C1815_=_C4065( C1815 C4065 ) C1815_=_C4093( C1815 C4093 ) \nC1925_=_C1959( C1925 C1959 ) C1925_=_C2075( C1925 C2075 ) C1925_=_C2095( C1925 C2095 ) C1925_=_C2328( C1925 C2328 ) C1925_=_C2449( C1925 C2449 ) C1925_=_C2796( C1925 C2796 ) \nC1925_=_C3288( C1925 C3288 ) C1925_=_C3370( C1925 C3370 ) C1925_=_C3493( C1925 C3493 ) C1925_=_C3529( C1925 C3529 ) C1925_=_C3637( C1925 C3637 ) C1925_=_C3869( C1925 C3869 ) \nC1925_=_C3948( C1925 C3948 ) C1925_=_C4065( C1925 C4065 ) C1925_=_C4093( C1925 C4093 ) C1926_=_C1927( C1926 C1927 ) C1926_=_C1928( C1926 C1928 ) C1926_=_C1929( C1926 C1929 ) \nC1926_=_C1930( C1926 C1930 ) C1926_=_C1931( C1926 C1931 ) C1926_=_C1932( C1926 C1932 ) C1926_=_C1934( C1926 C1934 ) C1926_=_C1935( C1926 C1935 ) C1926_=_C1936( C1926 C1936 ) \nC1926_=_C1937( C1926 C1937 ) C1926_=_C1938( C1926 C1938 ) C1926_=_C1939( C1926 C1939 ) C1926_=_C1940( C1926 C1940 ) C1926_=_C1941( C1926 C1941 ) C1926_=_C1942( C1926 C1942 ) \nC1926_=_C2062( C1926 C2062 ) C1926_=_C2075( C1926 C2075 ) C1927_=_C1928( C1927 C1928 ) C1927_=_C1929( C1927 C1929 ) C1927_=_C1930( C1927 C1930 ) C1927_=_C1931( C1927 C1931 ) \nC1927_=_C1932( C1927 C1932 ) C1927_=_C1934( C1927 C1934 ) C1927_=_C1935( C1927 C1935 ) C1927_=_C1936( C1927 C1936 ) C1927_=_C1937( C1927 C1937 ) C1927_=_C1938( C1927 C1938 ) \nC1927_=_C1939( C1927 C1939 ) C1927_=_C1940( C1927 C1940 ) C1927_=_C1941( C1927 C1941 ) C1927_=_C1942( C1927 C1942 ) C1927_=_C2155( C1927 C2155 ) C1928_=_C1929( C1928 C1929 ) \nC1928_=_C1930( C1928 C1930 ) C1928_=_C1931( C1928 C1931 ) C1928_=_C1932( C1928 C1932 ) C1928_=_C1934( C1928 C1934 ) C1928_=_C1935( C1928 C1935 ) C1928_=_C1936( C1928 C1936 ) \nC1928_=_C1937( C1928 C1937 ) C1928_=_C1938( C1928 C1938 ) C1928_=_C1939( C1928 C1939 ) C1928_=_C1940( C1928 C1940 ) C1928_=_C1941( C1928 C1941 ) C1928_=_C1942( C1928 C1942 ) \nC1928_=_C2318( C1928 C2318 ) C1928_=_C2328( C1928 C2328 ) C1929_=_C1930( C1929 C1930 ) C1929_=_C1931( C1929 C1931 ) C1929_=_C1932( C1929 C1932 ) C1929_=_C1934( C1929 C1934 ) \nC1929_=_C1935( C1929 C1935 ) C1929_=_C1936( C1929 C1936 ) C1929_=_C1937( C1929 C1937 ) C1929_=_C1938( C1929 C1938 ) C1929_=_C1939( C1929 C1939 ) C1929_=_C1940( C1929 C1940 ) \nC1929_=_C1941( C1929 C1941 ) C1929_=_C1942( C1929 C1942 ) C1930_=_C1931( C1930 C1931 ) C1930_=_C1932( C1930 C1932 ) C1930_=_C1934( C1930 C1934 ) C1930_=_C1935( C1930 C1935 ) \nC1930_=_C1936( C1930 C1936 ) C1930_=_C1937( C1930 C1937 ) C1930_=_C1938( C1930 C1938 ) C1930_=_C1939( C1930 C1939 ) C1930_=_C1940( C1930 C1940 ) C1930_=_C1941( C1930 C1941 ) \nC1930_=_C1942( C1930 C1942 ) C1931_=_C1932( C1931 C1932 ) C1931_=_C1934( C1931 C1934 ) C1931_=_C1935( C1931 C1935 ) C1931_=_C1936( C1931 C1936 ) C1931_=_C1937( C1931 C1937 ) \nC1931_=_C1938( C1931 C1938 ) C1931_=_C1939( C1931 C1939 ) C1931_=_C1940( C1931 C1940 ) C1931_=_C1941( C1931 C1941 ) C1931_=_C1942( C1931 C1942 ) C1932_=_C1934( C1932 C1934 ) \nC1932_=_C1935( C1932 C1935 ) C1932_=_C1936( C1932 C1936 ) C1932_=_C1937( C1932 C1937 ) C1932_=_C1938( C1932 C1938 ) C1932_=_C1939( C1932 C1939 ) C1932_=_C1940( C1932 C1940 ) \nC1932_=_C1941( C1932 C1941 ) C1932_=_C1942( C1932 C1942 ) C1932_=_C2333( C1932 C2333 ) C1932_=_C2868( C1932 C2868 ) C1932_=_C2925( C1932 C2925 ) C1932_=_C2979( C1932 C2979 ) \nC1932_=_C2980( C1932 C2980 ) C1932_=_C2981( C1932 C2981 ) C1932_=_C2983( C1932 C2983 ) C1932_=_C2984( C1932 C2984 ) C1932_=_C2985( C1932 C2985 ) C1932_=_C2986( C1932 C2986 ) \nC1932_=_C2987( C1932 C2987 ) C1932_=_C2989( C1932 C2989 ) C1932_=_C2990( C1932 C2990 ) C1932_=_C2992( C1932 C2992 ) C1932_=_C2993( C1932 C2993 ) C1932_=_C2994( C1932 C2994 ) \nC1934_=_C1935( C1934 C1935 ) C1934_=_C1936( C1934 C1936 ) C1934_=_C1937( C1934 C1937 ) C1934_=_C1938( C1934 C1938 ) C1934_=_C1939( C1934 C1939 ) C1934_=_C1940( C1934 C1940 ) \nC1934_=_C1941( C1934 C1941 ) C1934_=_C1942( C1934 C1942 ) C1934_=_C2981( C1934 C2981 ) C1935_=_C1936( C1935 C1936 ) C1935_=_C1937( C1935 C1937 ) C1935_=_C1938( C1935 C1938 ) \nC1935_=_C1939( C1935 C1939 ) C1935_=_C1940( C1935 C1940 ) C1935_=_C1941( C1935 C1941 ) C1935_=_C1942( C1935 C1942 ) C1935_=_C2983( C1935 C2983 ) C1936_=_C1937( C1936 C1937 ) \nC1936_=_C1938( C1936 C1938 ) C1936_=_C1939( C1936 C1939 ) C1936_=_C1940( C1936 C1940 ) C1936_=_C1941( C1936 C1941 ) C1936_=_C1942( C1936 C1942 ) C1936_=_C3106( C1936 C3106 ) \nC1936_=_C3231( C1936 C3231 ) C1936_=_C3370( C1936 C3370 ) C1937_=_C1938( C1937 C1938 ) C1937_=_C1939( C1937 C1939 ) C1937_=_C1940( C1937 C1940 ) C1937_=_C1941( C1937 C1941 ) \nC1937_=_C1942( C1937 C1942 ) C1938_=_C1939( C1938 C1939 ) C1938_=_C1940( C1938 C1940 ) C1938_=_C1941( C1938 C1941 ) C1938_=_C1942( C1938 C1942 ) C1938_=_C3113( C1938 C3113 ) \nC1938_=_C3948( C1938 C3948 ) C1939_=_C1940( C1939 C1940 ) C1939_=_C1941( C1939 C1941 ) C1939_=_C1942( C1939 C1942 ) C1939_=_C2989( C1939 C2989 ) C1940_=_C1941( C1940 C1941 ) \nC1940_=_C1942( C1940 C1942 ) C1940_=_C2990( C1940 C2990 ) C1941_=_C1942( C1941 C1942 ) C1942_=_C2994( C1942 C2994 ) C1959_=_C2075( C1959 C2075 ) C1959_=_C2095( C1959 C2095 ) \nC1959_=_C2328( C1959 C2328 ) C1959_=_C2449( C1959 C2449 ) C1959_=_C2796( C1959 C2796 ) C1959_=_C3288( C1959 C3288 ) C1959_=_C3370( C1959 C3370 ) C1959_=_C3493( C1959 C3493 ) \nC1959_=_C3529( C1959 C3529 ) C1959_=_C3637( C1959 C3637 ) C1959_=_C3869( C1959 C3869 ) C1959_=_C3948( C1959 C3948 ) C1959_=_C4065( C1959 C4065 ) C1959_=_C4093( C1959 C4093 ) \nC2062_=_C2075( C2062 C2075 ) C2062_=_C2318( C2062 C2318 ) C2062_=_C2393( C2062 C2393 ) C2062_=_C3044( C2062 C3044 ) C2062_=_C3086( C2062 C3086 ) C2062_=_C3104( C2062 C3104 ) \nC2062_=_C3105( C2062 C3105 ) C2062_=_C3106( C2062 C3106 ) C2062_=_C3107( C2062 C3107 ) C2062_=_C3108( C2062 C3108 ) C2062_=_C3109( C2062 C3109 ) C2062_=_C3110( C2062 C3110 ) \nC2062_=_C3111( C2062 C3111 ) C2062_=_C3112( C2062 C3112 ) C2062_=_C3113( C2062 C3113 ) C2062_=_C3114( C2062 C3114 ) C2062_=_C3115( C2062 C3115 ) C2075_=_C2095( C2075 C2095 ) \nC2075_=_C2328( C2075 C2328 ) C2075_=_C2449( C2075 C2449 ) C2075_=_C2796( C2075 C2796 ) C2075_=_C3288( C2075 C3288 ) C2075_=_C3370( C2075 C3370 ) C2075_=_C3493( C2075 C3493 ) \nC2075_=_C3529( C2075 C3529 ) C2075_=_C3637( C2075 C3637 ) C2075_=_C3869( C2075 C3869 ) C2075_=_C3948( C2075 C3948 ) C2075_=_C4065( C2075 C4065 ) C2075_=_C4093( C2075 C4093 ) \nC2095_=_C2328( C2095 C2328 ) C2095_=_C2449( C2095 C2449 ) C2095_=_C2796( C2095 C2796 ) C2095_=_C3288( C2095 C3288 ) C2095_=_C3370( C2095 C3370 ) C2095_=_C3493( C2095 C3493 ) \nC2095_=_C3529( C2095 C3529 ) C2095_=_C3637( C2095 C3637 ) C2095_=_C3869( C2095 C3869 ) C2095_=_C3948( C2095 C3948 ) C2095_=_C4065( C2095 C4065 ) C2095_=_C4093( C2095 C4093 ) \nC2155_=_C2345( C2155 C2345 ) C2155_=_C2535( C2155 C2535 ) C2155_=_C2690( C2155 C2690 ) C2155_=_C2881( C2155 C2881 ) C2155_=_C2948( C2155 C2948 ) C2155_=_C3265( C2155 C3265 ) \nC2155_=_C3478( C2155 C3478 ) C2155_=_C3540( C2155 C3540 ) C2155_=_C3549( C2155 C3549 ) C2155_=_C3875( C2155 C3875 ) C2155_=_C3968( C2155 C3968 ) C2155_=_C3996( C2155 C3996 ) \nC2155_=_C4000( C2155 C4000 ) C2155_=_C4076( C2155 C4076 ) C2318_=_C2328( C2318 C2328 ) C2318_=_C2393( C2318 C2393 ) C2318_=_C3044( C2318 C3044 ) C2318_=_C3086( C2318 C3086 ) \nC2318_=_C3104( C2318 C3104 ) C2318_=_C3105( C2318 C3105 ) C2318_=_C3106( C2318 C3106 ) C2318_=_C3107( C2318 C3107 ) C2318_=_C3108( C2318 C3108 ) C2318_=_C3109( C2318 C3109 ) \nC2318_=_C3110( C2318 C3110 ) C2318_=_C3111( C2318 C3111 ) C2318_=_C3112( C2318 C3112 ) C2318_=_C3113( C2318 C3113 ) C2318_=_C3114( C2318 C3114 ) C2318_=_C3115( C2318 C3115 ) \nC2328_=_C2449( C2328 C2449 ) C2328_=_C2796( C2328 C2796 ) C2328_=_C3288( C2328 C3288 ) C2328_=_C3370( C2328 C3370 ) C2328_=_C3493( C2328 C3493 ) C2328_=_C3529( C2328 C3529 ) \nC2328_=_C3637( C2328 C3637 ) C2328_=_C3869( C2328 C3869 ) C2328_=_C3948( C2328 C3948 ) C2328_=_C4065( C2328 C4065 ) C2328_=_C4093( C2328 C4093 ) C2333_=_C2335( C2333 C2335 ) \nC2333_=_C2343( C2333 C2343 ) C2333_=_C2345( C2333 C2345 ) C2333_=_C2868( C2333 C2868 ) C2333_=_C2925( C2333 C2925 ) C2333_=_C2979( C2333 C2979 ) C2333_=_C2980( C2333 C2980 ) \nC2333_=_C2981( C2333 C2981 ) C2333_=_C2983( C2333 C2983 ) C2333_=_C2984( C2333 C2984 ) C2333_=_C2985( C2333 C2985 ) C2333_=_C2986( C2333 C2986 ) C2333_=_C2987( C2333 C2987 ) \nC2333_=_C2989( C2333 C2989 ) C2333_=_C2990( C2333 C2990 ) C2333_=_C2992( C2333 C2992 ) C2333_=_C2993( C2333 C2993 ) C2333_=_C2994( C2333 C2994 ) C2335_=_C2343( C2335 C2343 ) \nC2335_=_C2345( C2335 C2345 ) C2335_=_C2610( C2335 C2610 ) C2335_=_C2815( C2335 C2815 ) C2335_=_C2871( C2335 C2871 ) C2335_=_C3061( C2335 C3061 ) C2335_=_C3073( C2335 C3073 ) \nC2335_=_C3229( C2335 C3229 ) C2335_=_C3230( C2335 C3230 ) C2335_=_C3231( C2335 C3231 ) C2335_=_C3232( C2335 C3232 ) C2335_=_C3233( C2335 C3233 ) C2335_=_C3234( C2335 C3234 ) \nC2335_=_C3235( C2335 C3235 ) C2335_=_C3237( C2335 C3237 ) C2335_=_C3238( C2335 C3238 ) C2335_=_C3239( C2335 C3239 ) C2335_=_C3240( C2335 C3240 ) C2335_=_C3241( C2335 C3241 ) \nC2335_=_C3243( C2335 C3243 ) C2335_=_C3244( C2335 C3244 ) C2343_=_C2345( C2343 C2345 ) C2343_=_C2879( C2343 C2879 ) C2343_=_C3423( C2343 C3423 ) C2343_=_C3487( C2343 C3487 ) \nC2343_=_C3535( C2343 C3535 ) C2343_=_C3544( C2343 C3544 ) C2343_=_C3576( C2343 C3576 ) C2343_=_C3715( C2343 C3715 ) C2343_=_C3885( C2343 C3885 ) C2343_=_C3886( C2343 C3886 ) \nC2343_=_C3888( C2343 C3888 ) C2343_=_C3889( C2343 C3889 ) C2345_=_C2535( C2345 C2535 ) C2345_=_C2690( C2345 C2690 ) C2345_=_C2881(</w:t>
      </w:r>
    </w:p>
    <w:p>
      <w:pPr>
        <w:pStyle w:val="PreformattedText"/>
        <w:bidi w:val="0"/>
        <w:spacing w:before="0" w:after="0"/>
        <w:jc w:val="left"/>
        <w:rPr/>
      </w:pPr>
      <w:r>
        <w:rPr/>
        <w:t xml:space="preserve"> </w:t>
      </w:r>
      <w:r>
        <w:rPr/>
        <w:t>C2345 C2881 ) C2345_=_C2948( C2345 C2948 ) \nC2345_=_C3265( C2345 C3265 ) C2345_=_C3478( C2345 C3478 ) C2345_=_C3540( C2345 C3540 ) C2345_=_C3549( C2345 C3549 ) C2345_=_C3875( C2345 C3875 ) C2345_=_C3968( C2345 C3968 ) \nC2345_=_C3996( C2345 C3996 ) C2345_=_C4000( C2345 C4000 ) C2345_=_C4076( C2345 C4076 ) C2393_=_C3044( C2393 C3044 ) C2393_=_C3086( C2393 C3086 ) C2393_=_C3104( C2393 C3104 ) \nC2393_=_C3105( C2393 C3105 ) C2393_=_C3106( C2393 C3106 ) C2393_=_C3107( C2393 C3107 ) C2393_=_C3108( C2393 C3108 ) C2393_=_C3109( C2393 C3109 ) C2393_=_C3110( C2393 C3110 ) \nC2393_=_C3111( C2393 C3111 ) C2393_=_C3112( C2393 C3112 ) C2393_=_C3113( C2393 C3113 ) C2393_=_C3114( C2393 C3114 ) C2393_=_C3115( C2393 C3115 ) C2449_=_C2796( C2449 C2796 ) \nC2449_=_C3288( C2449 C3288 ) C2449_=_C3370( C2449 C3370 ) C2449_=_C3493( C2449 C3493 ) C2449_=_C3529( C2449 C3529 ) C2449_=_C3637( C2449 C3637 ) C2449_=_C3869( C2449 C3869 ) \nC2449_=_C3948( C2449 C3948 ) C2449_=_C4065( C2449 C4065 ) C2449_=_C4093( C2449 C4093 ) C2535_=_C2690( C2535 C2690 ) C2535_=_C2881( C2535 C2881 ) C2535_=_C2948( C2535 C2948 ) \nC2535_=_C3265( C2535 C3265 ) C2535_=_C3478( C2535 C3478 ) C2535_=_C3540( C2535 C3540 ) C2535_=_C3549( C2535 C3549 ) C2535_=_C3875( C2535 C3875 ) C2535_=_C3968( C2535 C3968 ) \nC2535_=_C3996( C2535 C3996 ) C2535_=_C4000( C2535 C4000 ) C2535_=_C4076( C2535 C4076 ) C2610_=_C2815( C2610 C2815 ) C2610_=_C2871( C2610 C2871 ) C2610_=_C3061( C2610 C3061 ) \nC2610_=_C3073( C2610 C3073 ) C2610_=_C3229( C2610 C3229 ) C2610_=_C3230( C2610 C3230 ) C2610_=_C3231( C2610 C3231 ) C2610_=_C3232( C2610 C3232 ) C2610_=_C3233( C2610 C3233 ) \nC2610_=_C3234( C2610 C3234 ) C2610_=_C3235( C2610 C3235 ) C2610_=_C3237( C2610 C3237 ) C2610_=_C3238( C2610 C3238 ) C2610_=_C3239( C2610 C3239 ) C2610_=_C3240( C2610 C3240 ) \nC2610_=_C3241( C2610 C3241 ) C2610_=_C3243( C2610 C3243 ) C2610_=_C3244( C2610 C3244 ) C2690_=_C2881( C2690 C2881 ) C2690_=_C2948( C2690 C2948 ) C2690_=_C3265( C2690 C3265 ) \nC2690_=_C3478( C2690 C3478 ) C2690_=_C3540( C2690 C3540 ) C2690_=_C3549( C2690 C3549 ) C2690_=_C3875( C2690 C3875 ) C2690_=_C3968( C2690 C3968 ) C2690_=_C3996( C2690 C3996 ) \nC2690_=_C4000( C2690 C4000 ) C2690_=_C4076( C2690 C4076 ) C2796_=_C3288( C2796 C3288 ) C2796_=_C3370( C2796 C3370 ) C2796_=_C3493( C2796 C3493 ) C2796_=_C3529( C2796 C3529 ) \nC2796_=_C3637( C2796 C3637 ) C2796_=_C3869( C2796 C3869 ) C2796_=_C3948( C2796 C3948 ) C2796_=_C4065( C2796 C4065 ) C2796_=_C4093( C2796 C4093 ) C2815_=_C2871( C2815 C2871 ) \nC2815_=_C3061( C2815 C3061 ) C2815_=_C3073( C2815 C3073 ) C2815_=_C3229( C2815 C3229 ) C2815_=_C3230( C2815 C3230 ) C2815_=_C3231( C2815 C3231 ) C2815_=_C3232( C2815 C3232 ) \nC2815_=_C3233( C2815 C3233 ) C2815_=_C3234( C2815 C3234 ) C2815_=_C3235( C2815 C3235 ) C2815_=_C3237( C2815 C3237 ) C2815_=_C3238( C2815 C3238 ) C2815_=_C3239( C2815 C3239 ) \nC2815_=_C3240( C2815 C3240 ) C2815_=_C3241( C2815 C3241 ) C2815_=_C3243( C2815 C3243 ) C2815_=_C3244( C2815 C3244 ) C2868_=_C2871( C2868 C2871 ) C2868_=_C2879( C2868 C2879 ) \nC2868_=_C2881( C2868 C2881 ) C2868_=_C2925( C2868 C2925 ) C2868_=_C2979( C2868 C2979 ) C2868_=_C2980( C2868 C2980 ) C2868_=_C2981( C2868 C2981 ) C2868_=_C2983( C2868 C2983 ) \nC2868_=_C2984( C2868 C2984 ) C2868_=_C2985( C2868 C2985 ) C2868_=_C2986( C2868 C2986 ) C2868_=_C2987( C2868 C2987 ) C2868_=_C2989( C2868 C2989 ) C2868_=_C2990( C2868 C2990 ) \nC2868_=_C2992( C2868 C2992 ) C2868_=_C2993( C2868 C2993 ) C2868_=_C2994( C2868 C2994 ) C2871_=_C2879( C2871 C2879 ) C2871_=_C2881( C2871 C2881 ) C2871_=_C3061( C2871 C3061 ) \nC2871_=_C3073( C2871 C3073 ) C2871_=_C3229( C2871 C3229 ) C2871_=_C3230( C2871 C3230 ) C2871_=_C3231( C2871 C3231 ) C2871_=_C3232( C2871 C3232 ) C2871_=_C3233( C2871 C3233 ) \nC2871_=_C3234( C2871 C3234 ) C2871_=_C3235( C2871 C3235 ) C2871_=_C3237( C2871 C3237 ) C2871_=_C3238( C2871 C3238 ) C2871_=_C3239( C2871 C3239 ) C2871_=_C3240( C2871 C3240 ) \nC2871_=_C3241( C2871 C3241 ) C2871_=_C3243( C2871 C3243 ) C2871_=_C3244( C2871 C3244 ) C2879_=_C2881( C2879 C2881 ) C2879_=_C3423( C2879 C3423 ) C2879_=_C3487( C2879 C3487 ) \nC2879_=_C3535( C2879 C3535 ) C2879_=_C3544( C2879 C3544 ) C2879_=_C3576( C2879 C3576 ) C2879_=_C3715( C2879 C3715 ) C2879_=_C3885( C2879 C3885 ) C2879_=_C3886( C2879 C3886 ) \nC2879_=_C3888( C2879 C3888 ) C2879_=_C3889( C2879 C3889 ) C2881_=_C2948( C2881 C2948 ) C2881_=_C3265( C2881 C3265 ) C2881_=_C3478( C2881 C3478 ) C2881_=_C3540( C2881 C3540 ) \nC2881_=_C3549( C2881 C3549 ) C2881_=_C3875( C2881 C3875 ) C2881_=_C3968( C2881 C3968 ) C2881_=_C3996( C2881 C3996 ) C2881_=_C4000( C2881 C4000 ) C2881_=_C4076( C2881 C4076 ) \nC2925_=_C2979( C2925 C2979 ) C2925_=_C2980( C2925 C2980 ) C2925_=_C2981( C2925 C2981 ) C2925_=_C2983( C2925 C2983 ) C2925_=_C2984( C2925 C2984 ) C2925_=_C2985( C2925 C2985 ) \nC2925_=_C2986( C2925 C2986 ) C2925_=_C2987( C2925 C2987 ) C2925_=_C2989( C2925 C2989 ) C2925_=_C2990( C2925 C2990 ) C2925_=_C2992( C2925 C2992 ) C2925_=_C2993( C2925 C2993 ) \nC2925_=_C2994( C2925 C2994 ) C2948_=_C3265( C2948 C3265 ) C2948_=_C3478( C2948 C3478 ) C2948_=_C3540( C2948 C3540 ) C2948_=_C3549( C2948 C3549 ) C2948_=_C3875( C2948 C3875 ) \nC2948_=_C3968( C2948 C3968 ) C2948_=_C3996( C2948 C3996 ) C2948_=_C4000( C2948 C4000 ) C2948_=_C4076( C2948 C4076 ) C2979_=_C2980( C2979 C2980 ) C2979_=_C2981( C2979 C2981 ) \nC2979_=_C2983( C2979 C2983 ) C2979_=_C2984( C2979 C2984 ) C2979_=_C2985( C2979 C2985 ) C2979_=_C2986( C2979 C2986 ) C2979_=_C2987( C2979 C2987 ) C2979_=_C2989( C2979 C2989 ) \nC2979_=_C2990( C2979 C2990 ) C2979_=_C2992( C2979 C2992 ) C2979_=_C2993( C2979 C2993 ) C2979_=_C2994( C2979 C2994 ) C2980_=_C2981( C2980 C2981 ) C2980_=_C2983( C2980 C2983 ) \nC2980_=_C2984( C2980 C2984 ) C2980_=_C2985( C2980 C2985 ) C2980_=_C2986( C2980 C2986 ) C2980_=_C2987( C2980 C2987 ) C2980_=_C2989( C2980 C2989 ) C2980_=_C2990( C2980 C2990 ) \nC2980_=_C2992( C2980 C2992 ) C2980_=_C2993( C2980 C2993 ) C2980_=_C2994( C2980 C2994 ) C2981_=_C2983( C2981 C2983 ) C2981_=_C2984( C2981 C2984 ) C2981_=_C2985( C2981 C2985 ) \nC2981_=_C2986( C2981 C2986 ) C2981_=_C2987( C2981 C2987 ) C2981_=_C2989( C2981 C2989 ) C2981_=_C2990( C2981 C2990 ) C2981_=_C2992( C2981 C2992 ) C2981_=_C2993( C2981 C2993 ) \nC2981_=_C2994( C2981 C2994 ) C2983_=_C2984( C2983 C2984 ) C2983_=_C2985( C2983 C2985 ) C2983_=_C2986( C2983 C2986 ) C2983_=_C2987( C2983 C2987 ) C2983_=_C2989( C2983 C2989 ) \nC2983_=_C2990( C2983 C2990 ) C2983_=_C2992( C2983 C2992 ) C2983_=_C2993( C2983 C2993 ) C2983_=_C2994( C2983 C2994 ) C2984_=_C2985( C2984 C2985 ) C2984_=_C2986( C2984 C2986 ) \nC2984_=_C2987( C2984 C2987 ) C2984_=_C2989( C2984 C2989 ) C2984_=_C2990( C2984 C2990 ) C2984_=_C2992( C2984 C2992 ) C2984_=_C2993( C2984 C2993 ) C2984_=_C2994( C2984 C2994 ) \nC2985_=_C2986( C2985 C2986 ) C2985_=_C2987( C2985 C2987 ) C2985_=_C2989( C2985 C2989 ) C2985_=_C2990( C2985 C2990 ) C2985_=_C2992( C2985 C2992 ) C2985_=_C2993( C2985 C2993 ) \nC2985_=_C2994( C2985 C2994 ) C2985_=_C3232( C2985 C3232 ) C2985_=_C3535( C2985 C3535 ) C2985_=_C3540( C2985 C3540 ) C2986_=_C2987( C2986 C2987 ) C2986_=_C2989( C2986 C2989 ) \nC2986_=_C2990( C2986 C2990 ) C2986_=_C2992( C2986 C2992 ) C2986_=_C2993( C2986 C2993 ) C2986_=_C2994( C2986 C2994 ) C2986_=_C3233( C2986 C3233 ) C2986_=_C3544( C2986 C3544 ) \nC2986_=_C3549( C2986 C3549 ) C2987_=_C2989( C2987 C2989 ) C2987_=_C2990( C2987 C2990 ) C2987_=_C2992( C2987 C2992 ) C2987_=_C2993( C2987 C2993 ) C2987_=_C2994( C2987 C2994 ) \nC2987_=_C3576( C2987 C3576 ) C2989_=_C2990( C2989 C2990 ) C2989_=_C2992( C2989 C2992 ) C2989_=_C2993( C2989 C2993 ) C2989_=_C2994( C2989 C2994 ) C2990_=_C2992( C2990 C2992 ) \nC2990_=_C2993( C2990 C2993 ) C2990_=_C2994( C2990 C2994 ) C2992_=_C2993( C2992 C2993 ) C2992_=_C2994( C2992 C2994 ) C2992_=_C3243( C2992 C3243 ) C2992_=_C3888( C2992 C3888 ) \nC2992_=_C4076( C2992 C4076 ) C2993_=_C2994( C2993 C2994 ) C3044_=_C3086( C3044 C3086 ) C3044_=_C3104( C3044 C3104 ) C3044_=_C3105( C3044 C3105 ) C3044_=_C3106( C3044 C3106 ) \nC3044_=_C3107( C3044 C3107 ) C3044_=_C3108( C3044 C3108 ) C3044_=_C3109( C3044 C3109 ) C3044_=_C3110( C3044 C3110 ) C3044_=_C3111( C3044 C3111 ) C3044_=_C3112( C3044 C3112 ) \nC3044_=_C3113( C3044 C3113 ) C3044_=_C3114( C3044 C3114 ) C3044_=_C3115( C3044 C3115 ) C3061_=_C3073( C3061 C3073 ) C3061_=_C3229( C3061 C3229 ) C3061_=_C3230( C3061 C3230 ) \nC3061_=_C3231( C3061 C3231 ) C3061_=_C3232( C3061 C3232 ) C3061_=_C3233( C3061 C3233 ) C3061_=_C3234( C3061 C3234 ) C3061_=_C3235( C3061 C3235 ) C3061_=_C3237( C3061 C3237 ) \nC3061_=_C3238( C3061 C3238 ) C3061_=_C3239( C3061 C3239 ) C3061_=_C3240( C3061 C3240 ) C3061_=_C3241( C3061 C3241 ) C3061_=_C3243( C3061 C3243 ) C3061_=_C3244( C3061 C3244 ) \nC3073_=_C3229( C3073 C3229 ) C3073_=_C3230( C3073 C3230 ) C3073_=_C3231( C3073 C3231 ) C3073_=_C3232( C3073 C3232 ) C3073_=_C3233( C3073 C3233 ) C3073_=_C3234( C3073 C3234 ) \nC3073_=_C3235( C3073 C3235 ) C3073_=_C3237( C3073 C3237 ) C3073_=_C3238( C3073 C3238 ) C3073_=_C3239( C3073 C3239 ) C3073_=_C3240( C3073 C3240 ) C3073_=_C3241( C3073 C3241 ) \nC3073_=_C3243( C3073 C3243 ) C3073_=_C3244( C3073 C3244 ) C3086_=_C3104( C3086 C3104 ) C3086_=_C3105( C3086 C3105 ) C3086_=_C3106( C3086 C3106 ) C3086_=_C3107( C3086 C3107 ) \nC3086_=_C3108( C3086 C3108 ) C3086_=_C3109( C3086 C3109 ) C3086_=_C3110( C3086 C3110 ) C3086_=_C3111( C3086 C3111 ) C3086_=_C3112( C3086 C3112 ) C3086_=_C3113( C3086 C3113 ) \nC3086_=_C3114( C3086 C3114 ) C3086_=_C3115( C3086 C3115 ) C3104_=_C3105( C3104 C3105 ) C3104_=_C3106( C3104 C3106 ) C3104_=_C3107( C3104 C3107 ) C3104_=_C3108( C3104 C3108 ) \nC3104_=_C3109( C3104 C3109 ) C3104_=_C3110( C3104 C3110 ) C3104_=_C3111( C3104 C3111 ) C3104_=_C3112( C3104 C3112 ) C3104_=_C3113( C3104 C3113 ) C3104_=_C3114( C3104 C3114 ) \nC3104_=_C3115( C3104 C3115 ) C3105_=_C3106( C3105 C3106 ) C3105_=_C3107( C3105 C3107 ) C3105_=_C3108( C3105 C3108 ) C3105_=_C3109( C3105 C3109 ) C3105_=_C3110( C3105 C3110 ) \nC3105_=_C3111(</w:t>
      </w:r>
    </w:p>
    <w:p>
      <w:pPr>
        <w:pStyle w:val="PreformattedText"/>
        <w:bidi w:val="0"/>
        <w:spacing w:before="0" w:after="0"/>
        <w:jc w:val="left"/>
        <w:rPr/>
      </w:pPr>
      <w:r>
        <w:rPr/>
        <w:t xml:space="preserve"> </w:t>
      </w:r>
      <w:r>
        <w:rPr/>
        <w:t>C3105 C3111 ) C3105_=_C3112( C3105 C3112 ) C3105_=_C3113( C3105 C3113 ) C3105_=_C3114( C3105 C3114 ) C3105_=_C3115( C3105 C3115 ) C3105_=_C3230( C3105 C3230 ) \nC3106_=_C3107( C3106 C3107 ) C3106_=_C3108( C3106 C3108 ) C3106_=_C3109( C3106 C3109 ) C3106_=_C3110( C3106 C3110 ) C3106_=_C3111( C3106 C3111 ) C3106_=_C3112( C3106 C3112 ) \nC3106_=_C3113( C3106 C3113 ) C3106_=_C3114( C3106 C3114 ) C3106_=_C3115( C3106 C3115 ) C3106_=_C3231( C3106 C3231 ) C3106_=_C3370( C3106 C3370 ) C3107_=_C3108( C3107 C3108 ) \nC3107_=_C3109( C3107 C3109 ) C3107_=_C3110( C3107 C3110 ) C3107_=_C3111( C3107 C3111 ) C3107_=_C3112( C3107 C3112 ) C3107_=_C3113( C3107 C3113 ) C3107_=_C3114( C3107 C3114 ) \nC3107_=_C3115( C3107 C3115 ) C3108_=_C3109( C3108 C3109 ) C3108_=_C3110( C3108 C3110 ) C3108_=_C3111( C3108 C3111 ) C3108_=_C3112( C3108 C3112 ) C3108_=_C3113( C3108 C3113 ) \nC3108_=_C3114( C3108 C3114 ) C3108_=_C3115( C3108 C3115 ) C3109_=_C3110( C3109 C3110 ) C3109_=_C3111( C3109 C3111 ) C3109_=_C3112( C3109 C3112 ) C3109_=_C3113( C3109 C3113 ) \nC3109_=_C3114( C3109 C3114 ) C3109_=_C3115( C3109 C3115 ) C3110_=_C3111( C3110 C3111 ) C3110_=_C3112( C3110 C3112 ) C3110_=_C3113( C3110 C3113 ) C3110_=_C3114( C3110 C3114 ) \nC3110_=_C3115( C3110 C3115 ) C3111_=_C3112( C3111 C3112 ) C3111_=_C3113( C3111 C3113 ) C3111_=_C3114( C3111 C3114 ) C3111_=_C3115( C3111 C3115 ) C3112_=_C3113( C3112 C3113 ) \nC3112_=_C3114( C3112 C3114 ) C3112_=_C3115( C3112 C3115 ) C3113_=_C3114( C3113 C3114 ) C3113_=_C3115( C3113 C3115 ) C3113_=_C3948( C3113 C3948 ) C3114_=_C3115( C3114 C3115 ) \nC3229_=_C3230( C3229 C3230 ) C3229_=_C3231( C3229 C3231 ) C3229_=_C3232( C3229 C3232 ) C3229_=_C3233( C3229 C3233 ) C3229_=_C3234( C3229 C3234 ) C3229_=_C3235( C3229 C3235 ) \nC3229_=_C3237( C3229 C3237 ) C3229_=_C3238( C3229 C3238 ) C3229_=_C3239( C3229 C3239 ) C3229_=_C3240( C3229 C3240 ) C3229_=_C3241( C3229 C3241 ) C3229_=_C3243( C3229 C3243 ) \nC3229_=_C3244( C3229 C3244 ) C3230_=_C3231( C3230 C3231 ) C3230_=_C3232( C3230 C3232 ) C3230_=_C3233( C3230 C3233 ) C3230_=_C3234( C3230 C3234 ) C3230_=_C3235( C3230 C3235 ) \nC3230_=_C3237( C3230 C3237 ) C3230_=_C3238( C3230 C3238 ) C3230_=_C3239( C3230 C3239 ) C3230_=_C3240( C3230 C3240 ) C3230_=_C3241( C3230 C3241 ) C3230_=_C3243( C3230 C3243 ) \nC3230_=_C3244( C3230 C3244 ) C3231_=_C3232( C3231 C3232 ) C3231_=_C3233( C3231 C3233 ) C3231_=_C3234( C3231 C3234 ) C3231_=_C3235( C3231 C3235 ) C3231_=_C3237( C3231 C3237 ) \nC3231_=_C3238( C3231 C3238 ) C3231_=_C3239( C3231 C3239 ) C3231_=_C3240( C3231 C3240 ) C3231_=_C3241( C3231 C3241 ) C3231_=_C3243( C3231 C3243 ) C3231_=_C3244( C3231 C3244 ) \nC3231_=_C3370( C3231 C3370 ) C3232_=_C3233( C3232 C3233 ) C3232_=_C3234( C3232 C3234 ) C3232_=_C3235( C3232 C3235 ) C3232_=_C3237( C3232 C3237 ) C3232_=_C3238( C3232 C3238 ) \nC3232_=_C3239( C3232 C3239 ) C3232_=_C3240( C3232 C3240 ) C3232_=_C3241( C3232 C3241 ) C3232_=_C3243( C3232 C3243 ) C3232_=_C3244( C3232 C3244 ) C3232_=_C3535( C3232 C3535 ) \nC3232_=_C3540( C3232 C3540 ) C3233_=_C3234( C3233 C3234 ) C3233_=_C3235( C3233 C3235 ) C3233_=_C3237( C3233 C3237 ) C3233_=_C3238( C3233 C3238 ) C3233_=_C3239( C3233 C3239 ) \nC3233_=_C3240( C3233 C3240 ) C3233_=_C3241( C3233 C3241 ) C3233_=_C3243( C3233 C3243 ) C3233_=_C3244( C3233 C3244 ) C3233_=_C3544( C3233 C3544 ) C3233_=_C3549( C3233 C3549 ) \nC3234_=_C3235( C3234 C3235 ) C3234_=_C3237( C3234 C3237 ) C3234_=_C3238( C3234 C3238 ) C3234_=_C3239( C3234 C3239 ) C3234_=_C3240( C3234 C3240 ) C3234_=_C3241( C3234 C3241 ) \nC3234_=_C3243( C3234 C3243 ) C3234_=_C3244( C3234 C3244 ) C3235_=_C3237( C3235 C3237 ) C3235_=_C3238( C3235 C3238 ) C3235_=_C3239( C3235 C3239 ) C3235_=_C3240( C3235 C3240 ) \nC3235_=_C3241( C3235 C3241 ) C3235_=_C3243( C3235 C3243 ) C3235_=_C3244( C3235 C3244 ) C3237_=_C3238( C3237 C3238 ) C3237_=_C3239( C3237 C3239 ) C3237_=_C3240( C3237 C3240 ) \nC3237_=_C3241( C3237 C3241 ) C3237_=_C3243( C3237 C3243 ) C3237_=_C3244( C3237 C3244 ) C3238_=_C3239( C3238 C3239 ) C3238_=_C3240( C3238 C3240 ) C3238_=_C3241( C3238 C3241 ) \nC3238_=_C3243( C3238 C3243 ) C3238_=_C3244( C3238 C3244 ) C3239_=_C3240( C3239 C3240 ) C3239_=_C3241( C3239 C3241 ) C3239_=_C3243( C3239 C3243 ) C3239_=_C3244( C3239 C3244 ) \nC3240_=_C3241( C3240 C3241 ) C3240_=_C3243( C3240 C3243 ) C3240_=_C3244( C3240 C3244 ) C3241_=_C3243( C3241 C3243 ) C3241_=_C3244( C3241 C3244 ) C3243_=_C3244( C3243 C3244 ) \nC3243_=_C3888( C3243 C3888 ) C3243_=_C4076( C3243 C4076 ) C3265_=_C3478( C3265 C3478 ) C3265_=_C3540( C3265 C3540 ) C3265_=_C3549( C3265 C3549 ) C3265_=_C3875( C3265 C3875 ) \nC3265_=_C3968( C3265 C3968 ) C3265_=_C3996( C3265 C3996 ) C3265_=_C4000( C3265 C4000 ) C3265_=_C4076( C3265 C4076 ) C3288_=_C3370( C3288 C3370 ) C3288_=_C3493( C3288 C3493 ) \nC3288_=_C3529( C3288 C3529 ) C3288_=_C3637( C3288 C3637 ) C3288_=_C3869( C3288 C3869 ) C3288_=_C3948( C3288 C3948 ) C3288_=_C4065( C3288 C4065 ) C3288_=_C4093( C3288 C4093 ) \nC3370_=_C3493( C3370 C3493 ) C3370_=_C3529( C3370 C3529 ) C3370_=_C3637( C3370 C3637 ) C3370_=_C3869( C3370 C3869 ) C3370_=_C3948( C3370 C3948 ) C3370_=_C4065( C3370 C4065 ) \nC3370_=_C4093( C3370 C4093 ) C3423_=_C3487( C3423 C3487 ) C3423_=_C3535( C3423 C3535 ) C3423_=_C3544( C3423 C3544 ) C3423_=_C3576( C3423 C3576 ) C3423_=_C3715( C3423 C3715 ) \nC3423_=_C3885( C3423 C3885 ) C3423_=_C3886( C3423 C3886 ) C3423_=_C3888( C3423 C3888 ) C3423_=_C3889( C3423 C3889 ) C3478_=_C3540( C3478 C3540 ) C3478_=_C3549( C3478 C3549 ) \nC3478_=_C3875( C3478 C3875 ) C3478_=_C3968( C3478 C3968 ) C3478_=_C3996( C3478 C3996 ) C3478_=_C4000( C3478 C4000 ) C3478_=_C4076( C3478 C4076 ) C3487_=_C3493( C3487 C3493 ) \nC3487_=_C3535( C3487 C3535 ) C3487_=_C3544( C3487 C3544 ) C3487_=_C3576( C3487 C3576 ) C3487_=_C3715( C3487 C3715 ) C3487_=_C3885( C3487 C3885 ) C3487_=_C3886( C3487 C3886 ) \nC3487_=_C3888( C3487 C3888 ) C3487_=_C3889( C3487 C3889 ) C3493_=_C3529( C3493 C3529 ) C3493_=_C3637( C3493 C3637 ) C3493_=_C3869( C3493 C3869 ) C3493_=_C3948( C3493 C3948 ) \nC3493_=_C4065( C3493 C4065 ) C3493_=_C4093( C3493 C4093 ) C3529_=_C3637( C3529 C3637 ) C3529_=_C3869( C3529 C3869 ) C3529_=_C3948( C3529 C3948 ) C3529_=_C4065( C3529 C4065 ) \nC3529_=_C4093( C3529 C4093 ) C3535_=_C3540( C3535 C3540 ) C3535_=_C3544( C3535 C3544 ) C3535_=_C3576( C3535 C3576 ) C3535_=_C3715( C3535 C3715 ) C3535_=_C3885( C3535 C3885 ) \nC3535_=_C3886( C3535 C3886 ) C3535_=_C3888( C3535 C3888 ) C3535_=_C3889( C3535 C3889 ) C3540_=_C3549( C3540 C3549 ) C3540_=_C3875( C3540 C3875 ) C3540_=_C3968( C3540 C3968 ) \nC3540_=_C3996( C3540 C3996 ) C3540_=_C4000( C3540 C4000 ) C3540_=_C4076( C3540 C4076 ) C3544_=_C3549( C3544 C3549 ) C3544_=_C3576( C3544 C3576 ) C3544_=_C3715( C3544 C3715 ) \nC3544_=_C3885( C3544 C3885 ) C3544_=_C3886( C3544 C3886 ) C3544_=_C3888( C3544 C3888 ) C3544_=_C3889( C3544 C3889 ) C3549_=_C3875( C3549 C3875 ) C3549_=_C3968( C3549 C3968 ) \nC3549_=_C3996( C3549 C3996 ) C3549_=_C4000( C3549 C4000 ) C3549_=_C4076( C3549 C4076 ) C3576_=_C3715( C3576 C3715 ) C3576_=_C3885( C3576 C3885 ) C3576_=_C3886( C3576 C3886 ) \nC3576_=_C3888( C3576 C3888 ) C3576_=_C3889( C3576 C3889 ) C3637_=_C3869( C3637 C3869 ) C3637_=_C3948( C3637 C3948 ) C3637_=_C4065( C3637 C4065 ) C3637_=_C4093( C3637 C4093 ) \nC3715_=_C3885( C3715 C3885 ) C3715_=_C3886( C3715 C3886 ) C3715_=_C3888( C3715 C3888 ) C3715_=_C3889( C3715 C3889 ) C3869_=_C3948( C3869 C3948 ) C3869_=_C4065( C3869 C4065 ) \nC3869_=_C4093( C3869 C4093 ) C3875_=_C3968( C3875 C3968 ) C3875_=_C3996( C3875 C3996 ) C3875_=_C4000( C3875 C4000 ) C3875_=_C4076( C3875 C4076 ) C3885_=_C3886( C3885 C3886 ) \nC3885_=_C3888( C3885 C3888 ) C3885_=_C3889( C3885 C3889 ) C3886_=_C3888( C3886 C3888 ) C3886_=_C3889( C3886 C3889 ) C3888_=_C3889( C3888 C3889 ) C3888_=_C4076( C3888 C4076 ) \nC3948_=_C4065( C3948 C4065 ) C3948_=_C4093( C3948 C4093 ) C3968_=_C3996( C3968 C3996 ) C3968_=_C4000( C3968 C4000 ) C3968_=_C4076( C3968 C4076 ) C3996_=_C4000( C3996 C4000 ) \nC3996_=_C4076( C3996 C4076 ) C4000_=_C4076( C4000 C4076 ) C4065_=_C4093( C4065 C4093 ) "];105-&gt;149[label="192: C24 C41 C46 C69 C87 \nC110 C115 C136 C205 C217 C226 \nC234 C235 C264 C275 C294 C315 \nC335 C346 C374 C386 C388 C396 \nC401 C413 C469 C512 C540 C583 \nC655 C665 C773 C819 C832 C900 \nC906 C1061 C1158 C1167 C1243 C1271 \nC1275 C1284 C1351 C1358 C1391 C1401 \nC1403 C1410 C1412 C1414 C1415 C1416 \nC1418 C1419 C1420 C1421 C1422 C1424 \nC1425 C1426 C1427 C1428 C1429 C1430 \nC1431 C1432 C1437 C1441 C1475 C1485 \nC1530 C1627 C1682 C1687 C1690 C1702 \nC1749 C1757 C1768 C1815 C1925 C1926 \nC1927 C1928 C1929 C1930 C1931 C1934 \nC1935 C1936 C1937 C1938 C1939 C1940 \nC1941 C1942 C1959 C2062 C2075 C2095 \nC2155 C2318 C2328 C2333 C2335 C2343 \nC2345 C2393 C2449 C2535 C2610 C2690 \nC2796 C2815 C2868 C2871 C2879 C2881 \nC2925 C2948 C2979 C2980 C2981 C2983 \nC2984 C2985 C2986 C2987 C2989 C2990 \nC2992 C2993 C2994 C3044 C3061 C3073 \nC3086 C3104 C3105 C3106 C3107 C3108 \nC3109 C3110 C3111 C3112 C3113 C3114 \nC3115 C3229 C3230 C3231 C3232 C3233 \nC3234 C3235 C3237 C3238 C3239 C3240 \nC3241 C3243 C3244 C3265 C3288 C3370 \nC3423 C3478 C3487 C3493 C3529 C3535 \nC3540 C3544 C3549 C3576 C3637 C3715 \nC3869 C3875 C3885 C3886 C3888 C3889 \nC3948 C3968 C3996 C4000 C4065 C4076 \nC4093 \n2326: C24_=_C46 ,C24_=_C69 ,C24_=_C115 ,C24_=_C136 ,C24_=_C234 ,\nC24_=_C264 ,C24_=_C275 ,C24_=_C396 ,C24_=_C583 ,C24_=_C1243 ,C24_=_C1391 ,\nC24_=_C1410 ,C24_=_C2343 ,C24_=_C2879 ,C24_=_C3423 ,C24_=_C3487 ,C24_=_C3535 ,\nC24_=_C3544 ,C24_=_C3576 ,C24_=_C3715 ,C24_=_C3885 ,C24_=_C3886 ,C24_=_C3888 ,\nC24_=_C3889 ,C41_=_C46 ,C41_=_C87 ,C41_=_C110 ,C41_=_C205 ,C41_=_C226 ,\nC41_=_C335 ,C41_=_C346 ,C41_=_C1414 ,C41_=_C1415 ,C41_=_C1416 ,C41_=_C1418 ,\nC41_=_C1419 ,C41_=_C1420 ,C41_=_C1421 ,C41_=_C1422 ,C41_=_C1424 ,C41_=_C1425 ,\nC41_=_C1426 ,C41_=_C1427 ,C41_=_C1428 ,C41_=_C1429 ,C41_=_C1430 ,C41_=_C1431 ,\nC41_=_C1432 ,C46_=_C69 ,C46_=_C115 ,C46_=_C136 ,C46_=_C234 ,C46_=_C264 ,\nC46_=_C275 ,C46_=_C396</w:t>
      </w:r>
    </w:p>
    <w:p>
      <w:pPr>
        <w:pStyle w:val="PreformattedText"/>
        <w:bidi w:val="0"/>
        <w:spacing w:before="0" w:after="0"/>
        <w:jc w:val="left"/>
        <w:rPr/>
      </w:pPr>
      <w:r>
        <w:rPr/>
        <w:t xml:space="preserve"> </w:t>
      </w:r>
      <w:r>
        <w:rPr/>
        <w:t>,C46_=_C583 ,C46_=_C1243 ,C46_=_C1391 ,C46_=_C1410 ,\nC46_=_C2343 ,C46_=_C2879 ,C46_=_C3423 ,C46_=_C3487 ,C46_=_C3535 ,C46_=_C3544 ,\nC46_=_C3576 ,C46_=_C3715 ,C46_=_C3885 ,C46_=_C3886 ,C46_=_C3888 ,C46_=_C3889 ,\nC69_=_C115 ,C69_=_C136 ,C69_=_C234 ,C69_=_C264 ,C69_=_C275 ,C69_=_C396 ,\nC69_=_C583 ,C69_=_C1243 ,C69_=_C1391 ,C69_=_C1410 ,C69_=_C2343 ,C69_=_C2879 ,\nC69_=_C3423 ,C69_=_C3487 ,C69_=_C3535 ,C69_=_C3544 ,C69_=_C3576 ,C69_=_C3715 ,\nC69_=_C3885 ,C69_=_C3886 ,C69_=_C3888 ,C69_=_C3889 ,C87_=_C110 ,C87_=_C205 ,\nC87_=_C226 ,C87_=_C335 ,C87_=_C346 ,C87_=_C1414 ,C87_=_C1415 ,C87_=_C1416 ,\nC87_=_C1418 ,C87_=_C1419 ,C87_=_C1420 ,C87_=_C1421 ,C87_=_C1422 ,C87_=_C1424 ,\nC87_=_C1425 ,C87_=_C1426 ,C87_=_C1427 ,C87_=_C1428 ,C87_=_C1429 ,C87_=_C1430 ,\nC87_=_C1431 ,C87_=_C1432 ,C110_=_C115 ,C110_=_C205 ,C110_=_C226 ,C110_=_C335 ,\nC110_=_C346 ,C110_=_C1414 ,C110_=_C1415 ,C110_=_C1416 ,C110_=_C1418 ,C110_=_C1419 ,\nC110_=_C1420 ,C110_=_C1421 ,C110_=_C1422 ,C110_=_C1424 ,C110_=_C1425 ,C110_=_C1426 ,\nC110_=_C1427 ,C110_=_C1428 ,C110_=_C1429 ,C110_=_C1430 ,C110_=_C1431 ,C110_=_C1432 ,\nC115_=_C136 ,C115_=_C234 ,C115_=_C264 ,C115_=_C275 ,C115_=_C396 ,C115_=_C583 ,\nC115_=_C1243 ,C115_=_C1391 ,C115_=_C1410 ,C115_=_C2343 ,C115_=_C2879 ,C115_=_C3423 ,\nC115_=_C3487 ,C115_=_C3535 ,C115_=_C3544 ,C115_=_C3576 ,C115_=_C3715 ,C115_=_C3885 ,\nC115_=_C3886 ,C115_=_C3888 ,C115_=_C3889 ,C136_=_C234 ,C136_=_C264 ,C136_=_C275 ,\nC136_=_C396 ,C136_=_C583 ,C136_=_C1243 ,C136_=_C1391 ,C136_=_C1410 ,C136_=_C2343 ,\nC136_=_C2879 ,C136_=_C3423 ,C136_=_C3487 ,C136_=_C3535 ,C136_=_C3544 ,C136_=_C3576 ,\nC136_=_C3715 ,C136_=_C3885 ,C136_=_C3886 ,C136_=_C3888 ,C136_=_C3889 ,C205_=_C217 ,\nC205_=_C226 ,C205_=_C335 ,C205_=_C346 ,C205_=_C1414 ,C205_=_C1415 ,C205_=_C1416 ,\nC205_=_C1418 ,C205_=_C1419 ,C205_=_C1420 ,C205_=_C1421 ,C205_=_C1422 ,C205_=_C1424 ,\nC205_=_C1425 ,C205_=_C1426 ,C205_=_C1427 ,C205_=_C1428 ,C205_=_C1429 ,C205_=_C1430 ,\nC205_=_C1431 ,C205_=_C1432 ,C217_=_C235 ,C217_=_C294 ,C217_=_C315 ,C217_=_C374 ,\nC217_=_C401 ,C217_=_C1412 ,C217_=_C1475 ,C217_=_C2155 ,C217_=_C2345 ,C217_=_C2535 ,\nC217_=_C2690 ,C217_=_C2881 ,C217_=_C2948 ,C217_=_C3265 ,C217_=_C3478 ,C217_=_C3540 ,\nC217_=_C3549 ,C217_=_C3875 ,C217_=_C3968 ,C217_=_C3996 ,C217_=_C4000 ,C217_=_C4076 ,\nC226_=_C234 ,C226_=_C235 ,C226_=_C335 ,C226_=_C346 ,C226_=_C1414 ,C226_=_C1415 ,\nC226_=_C1416 ,C226_=_C1418 ,C226_=_C1419 ,C226_=_C1420 ,C226_=_C1421 ,C226_=_C1422 ,\nC226_=_C1424 ,C226_=_C1425 ,C226_=_C1426 ,C226_=_C1427 ,C226_=_C1428 ,C226_=_C1429 ,\nC226_=_C1430 ,C226_=_C1431 ,C226_=_C1432 ,C234_=_C235 ,C234_=_C264 ,C234_=_C275 ,\nC234_=_C396 ,C234_=_C583 ,C234_=_C1243 ,C234_=_C1391 ,C234_=_C1410 ,C234_=_C2343 ,\nC234_=_C2879 ,C234_=_C3423 ,C234_=_C3487 ,C234_=_C3535 ,C234_=_C3544 ,C234_=_C3576 ,\nC234_=_C3715 ,C234_=_C3885 ,C234_=_C3886 ,C234_=_C3888 ,C234_=_C3889 ,C235_=_C294 ,\nC235_=_C315 ,C235_=_C374 ,C235_=_C401 ,C235_=_C1412 ,C235_=_C1475 ,C235_=_C2155 ,\nC235_=_C2345 ,C235_=_C2535 ,C235_=_C2690 ,C235_=_C2881 ,C235_=_C2948 ,C235_=_C3265 ,\nC235_=_C3478 ,C235_=_C3540 ,C235_=_C3549 ,C235_=_C3875 ,C235_=_C3968 ,C235_=_C3996 ,\nC235_=_C4000 ,C235_=_C4076 ,C264_=_C275 ,C264_=_C396 ,C264_=_C583 ,C264_=_C1243 ,\nC264_=_C1391 ,C264_=_C1410 ,C264_=_C2343 ,C264_=_C2879 ,C264_=_C3423 ,C264_=_C3487 ,\nC264_=_C3535 ,C264_=_C3544 ,C264_=_C3576 ,C264_=_C3715 ,C264_=_C3885 ,C264_=_C3886 ,\nC264_=_C3888 ,C264_=_C3889 ,C275_=_C396 ,C275_=_C583 ,C275_=_C1243 ,C275_=_C1391 ,\nC275_=_C1410 ,C275_=_C2343 ,C275_=_C2879 ,C275_=_C3423 ,C275_=_C3487 ,C275_=_C3535 ,\nC275_=_C3544 ,C275_=_C3576 ,C275_=_C3715 ,C275_=_C3885 ,C275_=_C3886 ,C275_=_C3888 ,\nC275_=_C3889 ,C294_=_C315 ,C294_=_C374 ,C294_=_C401 ,C294_=_C1412 ,C294_=_C1475 ,\nC294_=_C2155 ,C294_=_C2345 ,C294_=_C2535 ,C294_=_C2690 ,C294_=_C2881 ,C294_=_C2948 ,\nC294_=_C3265 ,C294_=_C3478 ,C294_=_C3540 ,C294_=_C3549 ,C294_=_C3875 ,C294_=_C3968 ,\nC294_=_C3996 ,C294_=_C4000 ,C294_=_C4076 ,C315_=_C374 ,C315_=_C401 ,C315_=_C1412 ,\nC315_=_C1475 ,C315_=_C2155 ,C315_=_C2345 ,C315_=_C2535 ,C315_=_C2690 ,C315_=_C2881 ,\nC315_=_C2948 ,C315_=_C3265 ,C315_=_C3478 ,C315_=_C3540 ,C315_=_C3549 ,C315_=_C3875 ,\nC315_=_C3968 ,C315_=_C3996 ,C315_=_C4000 ,C315_=_C4076 ,C335_=_C346 ,C335_=_C1414 ,\nC335_=_C1415 ,C335_=_C1416 ,C335_=_C1418 ,C335_=_C1419 ,C335_=_C1420 ,C335_=_C1421 ,\nC335_=_C1422 ,C335_=_C1424 ,C335_=_C1425 ,C335_=_C1426 ,C335_=_C1427 ,C335_=_C1428 ,\nC335_=_C1429 ,C335_=_C1430 ,C335_=_C1431 ,C335_=_C1432 ,C346_=_C1414 ,C346_=_C1415 ,\nC346_=_C1416 ,C346_=_C1418 ,C346_=_C1419 ,C346_=_C1420 ,C346_=_C1421 ,C346_=_C1422 ,\nC346_=_C1424 ,C346_=_C1425 ,C346_=_C1426 ,C346_=_C1427 ,C346_=_C1428 ,C346_=_C1429 ,\nC346_=_C1430 ,C346_=_C1431 ,C346_=_C1432 ,C374_=_C401 ,C374_=_C1412 ,C374_=_C1475 ,\nC374_=_C2155 ,C374_=_C2345 ,C374_=_C2535 ,C374_=_C2690 ,C374_=_C2881 ,C374_=_C2948 ,\nC374_=_C3265 ,C374_=_C3478 ,C374_=_C3540 ,C374_=_C3549 ,C374_=_C3875 ,C374_=_C3968 ,\nC374_=_C3996 ,C374_=_C4000 ,C374_=_C4076 ,C386_=_C388 ,C386_=_C396 ,C386_=_C401 ,\nC386_=_C906 ,C386_=_C1284 ,C386_=_C1358 ,C386_=_C1401 ,C386_=_C1441 ,C386_=_C1687 ,\nC386_=_C2333 ,C386_=_C2868 ,C386_=_C2925 ,C386_=_C2979 ,C386_=_C2980 ,C386_=_C2981 ,\nC386_=_C2983 ,C386_=_C2984 ,C386_=_C2985 ,C386_=_C2986 ,C386_=_C2987 ,C386_=_C2989 ,\nC386_=_C2990 ,C386_=_C2992 ,C386_=_C2993 ,C386_=_C2994 ,C388_=_C396 ,C388_=_C401 ,\nC388_=_C413 ,C388_=_C1061 ,C388_=_C1403 ,C388_=_C1627 ,C388_=_C2335 ,C388_=_C2610 ,\nC388_=_C2815 ,C388_=_C2871 ,C388_=_C3061 ,C388_=_C3073 ,C388_=_C3229 ,C388_=_C3230 ,\nC388_=_C3231 ,C388_=_C3232 ,C388_=_C3233 ,C388_=_C3234 ,C388_=_C3235 ,C388_=_C3237 ,\nC388_=_C3238 ,C388_=_C3239 ,C388_=_C3240 ,C388_=_C3241 ,C388_=_C3243 ,C388_=_C3244 ,\nC396_=_C401 ,C396_=_C583 ,C396_=_C1243 ,C396_=_C1391 ,C396_=_C1410 ,C396_=_C2343 ,\nC396_=_C2879 ,C396_=_C3423 ,C396_=_C3487 ,C396_=_C3535 ,C396_=_C3544 ,C396_=_C3576 ,\nC396_=_C3715 ,C396_=_C3885 ,C396_=_C3886 ,C396_=_C3888 ,C396_=_C3889 ,C401_=_C1412 ,\nC401_=_C1475 ,C401_=_C2155 ,C401_=_C2345 ,C401_=_C2535 ,C401_=_C2690 ,C401_=_C2881 ,\nC401_=_C2948 ,C401_=_C3265 ,C401_=_C3478 ,C401_=_C3540 ,C401_=_C3549 ,C401_=_C3875 ,\nC401_=_C3968 ,C401_=_C3996 ,C401_=_C4000 ,C401_=_C4076 ,C413_=_C1061 ,C413_=_C1403 ,\nC413_=_C1627 ,C413_=_C2335 ,C413_=_C2610 ,C413_=_C2815 ,C413_=_C2871 ,C413_=_C3061 ,\nC413_=_C3073 ,C413_=_C3229 ,C413_=_C3230 ,C413_=_C3231 ,C413_=_C3232 ,C413_=_C3233 ,\nC413_=_C3234 ,C413_=_C3235 ,C413_=_C3237 ,C413_=_C3238 ,C413_=_C3239 ,C413_=_C3240 ,\nC413_=_C3241 ,C413_=_C3243 ,C413_=_C3244 ,C469_=_C832 ,C469_=_C1167 ,C469_=_C1485 ,\nC469_=_C1530 ,C469_=_C1690 ,C469_=_C1757 ,C469_=_C2062 ,C469_=_C2318 ,C469_=_C2393 ,\nC469_=_C3044 ,C469_=_C3086 ,C469_=_C3104 ,C469_=_C3105 ,C469_=_C3106 ,C469_=_C3107 ,\nC469_=_C3108 ,C469_=_C3109 ,C469_=_C3110 ,C469_=_C3111 ,C469_=_C3112 ,C469_=_C3113 ,\nC469_=_C3114 ,C469_=_C3115 ,C512_=_C540 ,C512_=_C655 ,C512_=_C819 ,C512_=_C1271 ,\nC512_=_C1702 ,C512_=_C1768 ,C512_=_C1815 ,C512_=_C1925 ,C512_=_C1959 ,C512_=_C2075 ,\nC512_=_C2095 ,C512_=_C2328 ,C512_=_C2449 ,C512_=_C2796 ,C512_=_C3288 ,C512_=_C3370 ,\nC512_=_C3493 ,C512_=_C3529 ,C512_=_C3637 ,C512_=_C3869 ,C512_=_C3948 ,C512_=_C4065 ,\nC512_=_C4093 ,C540_=_C655 ,C540_=_C819 ,C540_=_C1271 ,C540_=_C1702 ,C540_=_C1768 ,\nC540_=_C1815 ,C540_=_C1925 ,C540_=_C1959 ,C540_=_C2075 ,C540_=_C2095 ,C540_=_C2328 ,\nC540_=_C2449 ,C540_=_C2796 ,C540_=_C3288 ,C540_=_C3370 ,C540_=_C3493 ,C540_=_C3529 ,\nC540_=_C3637 ,C540_=_C3869 ,C540_=_C3948 ,C540_=_C4065 ,C540_=_C4093 ,C583_=_C1243 ,\nC583_=_C1391 ,C583_=_C1410 ,C583_=_C2343 ,C583_=_C2879 ,C583_=_C3423 ,C583_=_C3487 ,\nC583_=_C3535 ,C583_=_C3544 ,C583_=_C3576 ,C583_=_C3715 ,C583_=_C3885 ,C583_=_C3886 ,\nC583_=_C3888 ,C583_=_C3889 ,C655_=_C819 ,C655_=_C1271 ,C655_=_C1702 ,C655_=_C1768 ,\nC655_=_C1815 ,C655_=_C1925 ,C655_=_C1959 ,C655_=_C2075 ,C655_=_C2095 ,C655_=_C2328 ,\nC655_=_C2449 ,C655_=_C2796 ,C655_=_C3288 ,C655_=_C3370 ,C655_=_C3493 ,C655_=_C3529 ,\nC655_=_C3637 ,C655_=_C3869 ,C655_=_C3948 ,C655_=_C4065 ,C655_=_C4093 ,C665_=_C773 ,\nC665_=_C900 ,C665_=_C1158 ,C665_=_C1275 ,C665_=_C1351 ,C665_=_C1437 ,C665_=_C1682 ,\nC665_=_C1749 ,C665_=_C1926 ,C665_=_C1927 ,C665_=_C1928 ,C665_=_C1929 ,C665_=_C1930 ,\nC665_=_C1931 ,C665_=_C1934 ,C665_=_C1935 ,C665_=_C1936 ,C665_=_C1937 ,C665_=_C1938 ,\nC665_=_C1939 ,C665_=_C1940 ,C665_=_C1941 ,C665_=_C1942 ,C773_=_C900 ,C773_=_C1158 ,\nC773_=_C1275 ,C773_=_C1351 ,C773_=_C1437 ,C773_=_C1682 ,C773_=_C1749 ,C773_=_C1926 ,\nC773_=_C1927 ,C773_=_C1928 ,C773_=_C1929 ,C773_=_C1930 ,C773_=_C1931 ,C773_=_C1934 ,\nC773_=_C1935 ,C773_=_C1936 ,C773_=_C1937 ,C773_=_C1938 ,C773_=_C1939 ,C773_=_C1940 ,\nC773_=_C1941 ,C773_=_C1942 ,C819_=_C1271 ,C819_=_C1702 ,C819_=_C1768 ,C819_=_C1815 ,\nC819_=_C1925 ,C819_=_C1959 ,C819_=_C2075 ,C819_=_C2095 ,C819_=_C2328 ,C819_=_C2449 ,\nC819_=_C2796 ,C819_=_C3288 ,C819_=_C3370 ,C819_=_C3493 ,C819_=_C3529 ,C819_=_C3637 ,\nC819_=_C3869 ,C819_=_C3948 ,C819_=_C4065 ,C819_=_C4093 ,C832_=_C1167 ,C832_=_C1485 ,\nC832_=_C1530 ,C832_=_C1690 ,C832_=_C1757 ,C832_=_C2062 ,C832_=_C2318 ,C832_=_C2393 ,\nC832_=_C3044 ,C832_=_C3086 ,C832_=_C3104 ,C832_=_C3105 ,C832_=_C3106 ,C832_=_C3107 ,\nC832_=_C3108 ,C832_=_C3109 ,C832_=_C3110 ,C832_=_C3111 ,C832_=_C3112 ,C832_=_C3113 ,\nC832_=_C3114 ,C832_=_C3115 ,C900_=_C906 ,C900_=_C1158 ,C900_=_C1275 ,C900_=_C1351 ,\nC900_=_C1437 ,C900_=_C1682 ,C900_=_C1749 ,C900_=_C1926 ,C900_=_C1927 ,C900_=_C1928 ,\nC900_=_C1929 ,C900_=_C1930 ,C900_=_C1931 ,C900_=_C1934 ,C900_=_C1935 ,C900_=_C1936 ,\nC900_=_C1937 ,C900_=_C1938 ,C900_=_C1939 ,C900_=_C1940 ,C900_=_C1941 ,C900_=_C1942 ,\nC906_=_C1284 ,C906_=_C1358 ,C906_=_C1401 ,C906_=_C1441 ,C906_=_C1687 ,C906_=_C2333 ,\nC906_=_C2868 ,C906_=_C2925 ,C906_=_C2979 ,C906_=_C2980 ,C906_=_C2981 ,C906_=_C2983 ,\nC906_=_C2984 ,C906_=_C2985 ,C906_=_C2986 ,C906_=_C2987 ,C906_=_C2989 ,C906_=_C2990 ,\nC906_=_C2992 ,C906_=_C2993 ,C906_=_C2994 ,C1061_=_C1403 ,C1061_=_C1627 ,C1061_=_C2335 ,\nC1061_=_C2610</w:t>
      </w:r>
    </w:p>
    <w:p>
      <w:pPr>
        <w:pStyle w:val="PreformattedText"/>
        <w:bidi w:val="0"/>
        <w:spacing w:before="0" w:after="0"/>
        <w:jc w:val="left"/>
        <w:rPr/>
      </w:pPr>
      <w:r>
        <w:rPr/>
        <w:t xml:space="preserve"> </w:t>
      </w:r>
      <w:r>
        <w:rPr/>
        <w:t>,C1061_=_C2815 ,C1061_=_C2871 ,C1061_=_C3061 ,C1061_=_C3073 ,C1061_=_C3229 ,\nC1061_=_C3230 ,C1061_=_C3231 ,C1061_=_C3232 ,C1061_=_C3233 ,C1061_=_C3234 ,C1061_=_C3235 ,\nC1061_=_C3237 ,C1061_=_C3238 ,C1061_=_C3239 ,C1061_=_C3240 ,C1061_=_C3241 ,C1061_=_C3243 ,\nC1061_=_C3244 ,C1158_=_C1167 ,C1158_=_C1275 ,C1158_=_C1351 ,C1158_=_C1437 ,C1158_=_C1682 ,\nC1158_=_C1749 ,C1158_=_C1926 ,C1158_=_C1927 ,C1158_=_C1928 ,C1158_=_C1929 ,C1158_=_C1930 ,\nC1158_=_C1931 ,C1158_=_C1934 ,C1158_=_C1935 ,C1158_=_C1936 ,C1158_=_C1937 ,C1158_=_C1938 ,\nC1158_=_C1939 ,C1158_=_C1940 ,C1158_=_C1941 ,C1158_=_C1942 ,C1167_=_C1485 ,C1167_=_C1530 ,\nC1167_=_C1690 ,C1167_=_C1757 ,C1167_=_C2062 ,C1167_=_C2318 ,C1167_=_C2393 ,C1167_=_C3044 ,\nC1167_=_C3086 ,C1167_=_C3104 ,C1167_=_C3105 ,C1167_=_C3106 ,C1167_=_C3107 ,C1167_=_C3108 ,\nC1167_=_C3109 ,C1167_=_C3110 ,C1167_=_C3111 ,C1167_=_C3112 ,C1167_=_C3113 ,C1167_=_C3114 ,\nC1167_=_C3115 ,C1243_=_C1391 ,C1243_=_C1410 ,C1243_=_C2343 ,C1243_=_C2879 ,C1243_=_C3423 ,\nC1243_=_C3487 ,C1243_=_C3535 ,C1243_=_C3544 ,C1243_=_C3576 ,C1243_=_C3715 ,C1243_=_C3885 ,\nC1243_=_C3886 ,C1243_=_C3888 ,C1243_=_C3889 ,C1271_=_C1702 ,C1271_=_C1768 ,C1271_=_C1815 ,\nC1271_=_C1925 ,C1271_=_C1959 ,C1271_=_C2075 ,C1271_=_C2095 ,C1271_=_C2328 ,C1271_=_C2449 ,\nC1271_=_C2796 ,C1271_=_C3288 ,C1271_=_C3370 ,C1271_=_C3493 ,C1271_=_C3529 ,C1271_=_C3637 ,\nC1271_=_C3869 ,C1271_=_C3948 ,C1271_=_C4065 ,C1271_=_C4093 ,C1275_=_C1284 ,C1275_=_C1351 ,\nC1275_=_C1437 ,C1275_=_C1682 ,C1275_=_C1749 ,C1275_=_C1926 ,C1275_=_C1927 ,C1275_=_C1928 ,\nC1275_=_C1929 ,C1275_=_C1930 ,C1275_=_C1931 ,C1275_=_C1934 ,C1275_=_C1935 ,C1275_=_C1936 ,\nC1275_=_C1937 ,C1275_=_C1938 ,C1275_=_C1939 ,C1275_=_C1940 ,C1275_=_C1941 ,C1275_=_C1942 ,\nC1284_=_C1358 ,C1284_=_C1401 ,C1284_=_C1441 ,C1284_=_C1687 ,C1284_=_C2333 ,C1284_=_C2868 ,\nC1284_=_C2925 ,C1284_=_C2979 ,C1284_=_C2980 ,C1284_=_C2981 ,C1284_=_C2983 ,C1284_=_C2984 ,\nC1284_=_C2985 ,C1284_=_C2986 ,C1284_=_C2987 ,C1284_=_C2989 ,C1284_=_C2990 ,C1284_=_C2992 ,\nC1284_=_C2993 ,C1284_=_C2994 ,C1351_=_C1358 ,C1351_=_C1437 ,C1351_=_C1682 ,C1351_=_C1749 ,\nC1351_=_C1926 ,C1351_=_C1927 ,C1351_=_C1928 ,C1351_=_C1929 ,C1351_=_C1930 ,C1351_=_C1931 ,\nC1351_=_C1934 ,C1351_=_C1935 ,C1351_=_C1936 ,C1351_=_C1937 ,C1351_=_C1938 ,C1351_=_C1939 ,\nC1351_=_C1940 ,C1351_=_C1941 ,C1351_=_C1942 ,C1358_=_C1401 ,C1358_=_C1441 ,C1358_=_C1687 ,\nC1358_=_C2333 ,C1358_=_C2868 ,C1358_=_C2925 ,C1358_=_C2979 ,C1358_=_C2980 ,C1358_=_C2981 ,\nC1358_=_C2983 ,C1358_=_C2984 ,C1358_=_C2985 ,C1358_=_C2986 ,C1358_=_C2987 ,C1358_=_C2989 ,\nC1358_=_C2990 ,C1358_=_C2992 ,C1358_=_C2993 ,C1358_=_C2994 ,C1391_=_C1410 ,C1391_=_C2343 ,\nC1391_=_C2879 ,C1391_=_C3423 ,C1391_=_C3487 ,C1391_=_C3535 ,C1391_=_C3544 ,C1391_=_C3576 ,\nC1391_=_C3715 ,C1391_=_C3885 ,C1391_=_C3886 ,C1391_=_C3888 ,C1391_=_C3889 ,C1401_=_C1403 ,\nC1401_=_C1410 ,C1401_=_C1412 ,C1401_=_C1441 ,C1401_=_C1687 ,C1401_=_C2333 ,C1401_=_C2868 ,\nC1401_=_C2925 ,C1401_=_C2979 ,C1401_=_C2980 ,C1401_=_C2981 ,C1401_=_C2983 ,C1401_=_C2984 ,\nC1401_=_C2985 ,C1401_=_C2986 ,C1401_=_C2987 ,C1401_=_C2989 ,C1401_=_C2990 ,C1401_=_C2992 ,\nC1401_=_C2993 ,C1401_=_C2994 ,C1403_=_C1410 ,C1403_=_C1412 ,C1403_=_C1627 ,C1403_=_C2335 ,\nC1403_=_C2610 ,C1403_=_C2815 ,C1403_=_C2871 ,C1403_=_C3061 ,C1403_=_C3073 ,C1403_=_C3229 ,\nC1403_=_C3230 ,C1403_=_C3231 ,C1403_=_C3232 ,C1403_=_C3233 ,C1403_=_C3234 ,C1403_=_C3235 ,\nC1403_=_C3237 ,C1403_=_C3238 ,C1403_=_C3239 ,C1403_=_C3240 ,C1403_=_C3241 ,C1403_=_C3243 ,\nC1403_=_C3244 ,C1410_=_C1412 ,C1410_=_C2343 ,C1410_=_C2879 ,C1410_=_C3423 ,C1410_=_C3487 ,\nC1410_=_C3535 ,C1410_=_C3544 ,C1410_=_C3576 ,C1410_=_C3715 ,C1410_=_C3885 ,C1410_=_C3886 ,\nC1410_=_C3888 ,C1410_=_C3889 ,C1412_=_C1475 ,C1412_=_C2155 ,C1412_=_C2345 ,C1412_=_C2535 ,\nC1412_=_C2690 ,C1412_=_C2881 ,C1412_=_C2948 ,C1412_=_C3265 ,C1412_=_C3478 ,C1412_=_C3540 ,\nC1412_=_C3549 ,C1412_=_C3875 ,C1412_=_C3968 ,C1412_=_C3996 ,C1412_=_C4000 ,C1412_=_C4076 ,\nC1414_=_C1415 ,C1414_=_C1416 ,C1414_=_C1418 ,C1414_=_C1419 ,C1414_=_C1420 ,C1414_=_C1421 ,\nC1414_=_C1422 ,C1414_=_C1424 ,C1414_=_C1425 ,C1414_=_C1426 ,C1414_=_C1427 ,C1414_=_C1428 ,\nC1414_=_C1429 ,C1414_=_C1430 ,C1414_=_C1431 ,C1414_=_C1432 ,C1414_=_C1627 ,C1415_=_C1416 ,\nC1415_=_C1418 ,C1415_=_C1419 ,C1415_=_C1420 ,C1415_=_C1421 ,C1415_=_C1422 ,C1415_=_C1424 ,\nC1415_=_C1425 ,C1415_=_C1426 ,C1415_=_C1427 ,C1415_=_C1428 ,C1415_=_C1429 ,C1415_=_C1430 ,\nC1415_=_C1431 ,C1415_=_C1432 ,C1415_=_C1682 ,C1415_=_C1687 ,C1415_=_C1690 ,C1415_=_C1702 ,\nC1416_=_C1418 ,C1416_=_C1419 ,C1416_=_C1420 ,C1416_=_C1421 ,C1416_=_C1422 ,C1416_=_C1424 ,\nC1416_=_C1425 ,C1416_=_C1426 ,C1416_=_C1427 ,C1416_=_C1428 ,C1416_=_C1429 ,C1416_=_C1430 ,\nC1416_=_C1431 ,C1416_=_C1432 ,C1416_=_C1749 ,C1416_=_C1757 ,C1416_=_C1768 ,C1418_=_C1419 ,\nC1418_=_C1420 ,C1418_=_C1421 ,C1418_=_C1422 ,C1418_=_C1424 ,C1418_=_C1425 ,C1418_=_C1426 ,\nC1418_=_C1427 ,C1418_=_C1428 ,C1418_=_C1429 ,C1418_=_C1430 ,C1418_=_C1431 ,C1418_=_C1432 ,\nC1418_=_C1926 ,C1418_=_C2062 ,C1418_=_C2075 ,C1419_=_C1420 ,C1419_=_C1421 ,C1419_=_C1422 ,\nC1419_=_C1424 ,C1419_=_C1425 ,C1419_=_C1426 ,C1419_=_C1427 ,C1419_=_C1428 ,C1419_=_C1429 ,\nC1419_=_C1430 ,C1419_=_C1431 ,C1419_=_C1432 ,C1419_=_C1927 ,C1419_=_C2155 ,C1420_=_C1421 ,\nC1420_=_C1422 ,C1420_=_C1424 ,C1420_=_C1425 ,C1420_=_C1426 ,C1420_=_C1427 ,C1420_=_C1428 ,\nC1420_=_C1429 ,C1420_=_C1430 ,C1420_=_C1431 ,C1420_=_C1432 ,C1420_=_C1928 ,C1420_=_C2318 ,\nC1420_=_C2328 ,C1421_=_C1422 ,C1421_=_C1424 ,C1421_=_C1425 ,C1421_=_C1426 ,C1421_=_C1427 ,\nC1421_=_C1428 ,C1421_=_C1429 ,C1421_=_C1430 ,C1421_=_C1431 ,C1421_=_C1432 ,C1421_=_C2535 ,\nC1422_=_C1424 ,C1422_=_C1425 ,C1422_=_C1426 ,C1422_=_C1427 ,C1422_=_C1428 ,C1422_=_C1429 ,\nC1422_=_C1430 ,C1422_=_C1431 ,C1422_=_C1432 ,C1422_=_C2690 ,C1424_=_C1425 ,C1424_=_C1426 ,\nC1424_=_C1427 ,C1424_=_C1428 ,C1424_=_C1429 ,C1424_=_C1430 ,C1424_=_C1431 ,C1424_=_C1432 ,\nC1424_=_C3265 ,C1425_=_C1426 ,C1425_=_C1427 ,C1425_=_C1428 ,C1425_=_C1429 ,C1425_=_C1430 ,\nC1425_=_C1431 ,C1425_=_C1432 ,C1425_=_C1936 ,C1425_=_C3106 ,C1425_=_C3231 ,C1425_=_C3370 ,\nC1426_=_C1427 ,C1426_=_C1428 ,C1426_=_C1429 ,C1426_=_C1430 ,C1426_=_C1431 ,C1426_=_C1432 ,\nC1427_=_C1428 ,C1427_=_C1429 ,C1427_=_C1430 ,C1427_=_C1431 ,C1427_=_C1432 ,C1428_=_C1429 ,\nC1428_=_C1430 ,C1428_=_C1431 ,C1428_=_C1432 ,C1428_=_C3875 ,C1429_=_C1430 ,C1429_=_C1431 ,\nC1429_=_C1432 ,C1429_=_C1938 ,C1429_=_C3113 ,C1429_=_C3948 ,C1430_=_C1431 ,C1430_=_C1432 ,\nC1430_=_C3968 ,C1431_=_C1432 ,C1431_=_C3996 ,C1432_=_C4000 ,C1437_=_C1441 ,C1437_=_C1682 ,\nC1437_=_C1749 ,C1437_=_C1926 ,C1437_=_C1927 ,C1437_=_C1928 ,C1437_=_C1929 ,C1437_=_C1930 ,\nC1437_=_C1931 ,C1437_=_C1934 ,C1437_=_C1935 ,C1437_=_C1936 ,C1437_=_C1937 ,C1437_=_C1938 ,\nC1437_=_C1939 ,C1437_=_C1940 ,C1437_=_C1941 ,C1437_=_C1942 ,C1441_=_C1687 ,C1441_=_C2333 ,\nC1441_=_C2868 ,C1441_=_C2925 ,C1441_=_C2979 ,C1441_=_C2980 ,C1441_=_C2981 ,C1441_=_C2983 ,\nC1441_=_C2984 ,C1441_=_C2985 ,C1441_=_C2986 ,C1441_=_C2987 ,C1441_=_C2989 ,C1441_=_C2990 ,\nC1441_=_C2992 ,C1441_=_C2993 ,C1441_=_C2994 ,C1475_=_C2155 ,C1475_=_C2345 ,C1475_=_C2535 ,\nC1475_=_C2690 ,C1475_=_C2881 ,C1475_=_C2948 ,C1475_=_C3265 ,C1475_=_C3478 ,C1475_=_C3540 ,\nC1475_=_C3549 ,C1475_=_C3875 ,C1475_=_C3968 ,C1475_=_C3996 ,C1475_=_C4000 ,C1475_=_C4076 ,\nC1485_=_C1530 ,C1485_=_C1690 ,C1485_=_C1757 ,C1485_=_C2062 ,C1485_=_C2318 ,C1485_=_C2393 ,\nC1485_=_C3044 ,C1485_=_C3086 ,C1485_=_C3104 ,C1485_=_C3105 ,C1485_=_C3106 ,C1485_=_C3107 ,\nC1485_=_C3108 ,C1485_=_C3109 ,C1485_=_C3110 ,C1485_=_C3111 ,C1485_=_C3112 ,C1485_=_C3113 ,\nC1485_=_C3114 ,C1485_=_C3115 ,C1530_=_C1690 ,C1530_=_C1757 ,C1530_=_C2062 ,C1530_=_C2318 ,\nC1530_=_C2393 ,C1530_=_C3044 ,C1530_=_C3086 ,C1530_=_C3104 ,C1530_=_C3105 ,C1530_=_C3106 ,\nC1530_=_C3107 ,C1530_=_C3108 ,C1530_=_C3109 ,C1530_=_C3110 ,C1530_=_C3111 ,C1530_=_C3112 ,\nC1530_=_C3113 ,C1530_=_C3114 ,C1530_=_C3115 ,C1627_=_C2335 ,C1627_=_C2610 ,C1627_=_C2815 ,\nC1627_=_C2871 ,C1627_=_C3061 ,C1627_=_C3073 ,C1627_=_C3229 ,C1627_=_C3230 ,C1627_=_C3231 ,\nC1627_=_C3232 ,C1627_=_C3233 ,C1627_=_C3234 ,C1627_=_C3235 ,C1627_=_C3237 ,C1627_=_C3238 ,\nC1627_=_C3239 ,C1627_=_C3240 ,C1627_=_C3241 ,C1627_=_C3243 ,C1627_=_C3244 ,C1682_=_C1687 ,\nC1682_=_C1690 ,C1682_=_C1702 ,C1682_=_C1749 ,C1682_=_C1926 ,C1682_=_C1927 ,C1682_=_C1928 ,\nC1682_=_C1929 ,C1682_=_C1930 ,C1682_=_C1931 ,C1682_=_C1934 ,C1682_=_C1935 ,C1682_=_C1936 ,\nC1682_=_C1937 ,C1682_=_C1938 ,C1682_=_C1939 ,C1682_=_C1940 ,C1682_=_C1941 ,C1682_=_C1942 ,\nC1687_=_C1690 ,C1687_=_C1702 ,C1687_=_C2333 ,C1687_=_C2868 ,C1687_=_C2925 ,C1687_=_C2979 ,\nC1687_=_C2980 ,C1687_=_C2981 ,C1687_=_C2983 ,C1687_=_C2984 ,C1687_=_C2985 ,C1687_=_C2986 ,\nC1687_=_C2987 ,C1687_=_C2989 ,C1687_=_C2990 ,C1687_=_C2992 ,C1687_=_C2993 ,C1687_=_C2994 ,\nC1690_=_C1702 ,C1690_=_C1757 ,C1690_=_C2062 ,C1690_=_C2318 ,C1690_=_C2393 ,C1690_=_C3044 ,\nC1690_=_C3086 ,C1690_=_C3104 ,C1690_=_C3105 ,C1690_=_C3106 ,C1690_=_C3107 ,C1690_=_C3108 ,\nC1690_=_C3109 ,C1690_=_C3110 ,C1690_=_C3111 ,C1690_=_C3112 ,C1690_=_C3113 ,C1690_=_C3114 ,\nC1690_=_C3115 ,C1702_=_C1768 ,C1702_=_C1815 ,C1702_=_C1925 ,C1702_=_C1959 ,C1702_=_C2075 ,\nC1702_=_C2095 ,C1702_=_C2328 ,C1702_=_C2449 ,C1702_=_C2796 ,C1702_=_C3288 ,C1702_=_C3370 ,\nC1702_=_C3493 ,C1702_=_C3529 ,C1702_=_C3637 ,C1702_=_C3869 ,C1702_=_C3948 ,C1702_=_C4065 ,\nC1702_=_C4093 ,C1749_=_C1757 ,C1749_=_C1768 ,C1749_=_C1926 ,C1749_=_C1927 ,C1749_=_C1928 ,\nC1749_=_C1929 ,C1749_=_C1930 ,C1749_=_C1931 ,C1749_=_C1934 ,C1749_=_C1935 ,C1749_=_C1936 ,\nC1749_=_C1937 ,C1749_=_C1938 ,C1749_=_C1939 ,C1749_=_C1940 ,C1749_=_C1941 ,C1749_=_C1942 ,\nC1757_=_C1768 ,C1757_=_C2062 ,C1757_=_C2318 ,C1757_=_C2393 ,C1757_=_C3044 ,C1757_=_C3086 ,\nC1757_=_C3104 ,C1757_=_C3105 ,C1757_=_C3106 ,C1757_=_C3107 ,C1757_=_C3108 ,C1757_=_C3109 ,\nC1757_=_C3110 ,C1757_=_C3111 ,C1757_=_C3112 ,C1757_=_C3113 ,C1757_=_C3114 ,C1757_=_C3115 ,\nC1768_=_C1815 ,C1768_=_C1925 ,C1768_=_C1959 ,C1768_=_C2075 ,C1768_=_C2095</w:t>
      </w:r>
    </w:p>
    <w:p>
      <w:pPr>
        <w:pStyle w:val="PreformattedText"/>
        <w:bidi w:val="0"/>
        <w:spacing w:before="0" w:after="0"/>
        <w:jc w:val="left"/>
        <w:rPr/>
      </w:pPr>
      <w:r>
        <w:rPr/>
        <w:t xml:space="preserve"> </w:t>
      </w:r>
      <w:r>
        <w:rPr/>
        <w:t>,C1768_=_C2328 ,\nC1768_=_C2449 ,C1768_=_C2796 ,C1768_=_C3288 ,C1768_=_C3370 ,C1768_=_C3493 ,C1768_=_C3529 ,\nC1768_=_C3637 ,C1768_=_C3869 ,C1768_=_C3948 ,C1768_=_C4065 ,C1768_=_C4093 ,C1815_=_C1925 ,\nC1815_=_C1959 ,C1815_=_C2075 ,C1815_=_C2095 ,C1815_=_C2328 ,C1815_=_C2449 ,C1815_=_C2796 ,\nC1815_=_C3288 ,C1815_=_C3370 ,C1815_=_C3493 ,C1815_=_C3529 ,C1815_=_C3637 ,C1815_=_C3869 ,\nC1815_=_C3948 ,C1815_=_C4065 ,C1815_=_C4093 ,C1925_=_C1959 ,C1925_=_C2075 ,C1925_=_C2095 ,\nC1925_=_C2328 ,C1925_=_C2449 ,C1925_=_C2796 ,C1925_=_C3288 ,C1925_=_C3370 ,C1925_=_C3493 ,\nC1925_=_C3529 ,C1925_=_C3637 ,C1925_=_C3869 ,C1925_=_C3948 ,C1925_=_C4065 ,C1925_=_C4093 ,\nC1926_=_C1927 ,C1926_=_C1928 ,C1926_=_C1929 ,C1926_=_C1930 ,C1926_=_C1931 ,C1926_=_C1934 ,\nC1926_=_C1935 ,C1926_=_C1936 ,C1926_=_C1937 ,C1926_=_C1938 ,C1926_=_C1939 ,C1926_=_C1940 ,\nC1926_=_C1941 ,C1926_=_C1942 ,C1926_=_C2062 ,C1926_=_C2075 ,C1927_=_C1928 ,C1927_=_C1929 ,\nC1927_=_C1930 ,C1927_=_C1931 ,C1927_=_C1934 ,C1927_=_C1935 ,C1927_=_C1936 ,C1927_=_C1937 ,\nC1927_=_C1938 ,C1927_=_C1939 ,C1927_=_C1940 ,C1927_=_C1941 ,C1927_=_C1942 ,C1927_=_C2155 ,\nC1928_=_C1929 ,C1928_=_C1930 ,C1928_=_C1931 ,C1928_=_C1934 ,C1928_=_C1935 ,C1928_=_C1936 ,\nC1928_=_C1937 ,C1928_=_C1938 ,C1928_=_C1939 ,C1928_=_C1940 ,C1928_=_C1941 ,C1928_=_C1942 ,\nC1928_=_C2318 ,C1928_=_C2328 ,C1929_=_C1930 ,C1929_=_C1931 ,C1929_=_C1934 ,C1929_=_C1935 ,\nC1929_=_C1936 ,C1929_=_C1937 ,C1929_=_C1938 ,C1929_=_C1939 ,C1929_=_C1940 ,C1929_=_C1941 ,\nC1929_=_C1942 ,C1930_=_C1931 ,C1930_=_C1934 ,C1930_=_C1935 ,C1930_=_C1936 ,C1930_=_C1937 ,\nC1930_=_C1938 ,C1930_=_C1939 ,C1930_=_C1940 ,C1930_=_C1941 ,C1930_=_C1942 ,C1931_=_C1934 ,\nC1931_=_C1935 ,C1931_=_C1936 ,C1931_=_C1937 ,C1931_=_C1938 ,C1931_=_C1939 ,C1931_=_C1940 ,\nC1931_=_C1941 ,C1931_=_C1942 ,C1934_=_C1935 ,C1934_=_C1936 ,C1934_=_C1937 ,C1934_=_C1938 ,\nC1934_=_C1939 ,C1934_=_C1940 ,C1934_=_C1941 ,C1934_=_C1942 ,C1934_=_C2981 ,C1935_=_C1936 ,\nC1935_=_C1937 ,C1935_=_C1938 ,C1935_=_C1939 ,C1935_=_C1940 ,C1935_=_C1941 ,C1935_=_C1942 ,\nC1935_=_C2983 ,C1936_=_C1937 ,C1936_=_C1938 ,C1936_=_C1939 ,C1936_=_C1940 ,C1936_=_C1941 ,\nC1936_=_C1942 ,C1936_=_C3106 ,C1936_=_C3231 ,C1936_=_C3370 ,C1937_=_C1938 ,C1937_=_C1939 ,\nC1937_=_C1940 ,C1937_=_C1941 ,C1937_=_C1942 ,C1938_=_C1939 ,C1938_=_C1940 ,C1938_=_C1941 ,\nC1938_=_C1942 ,C1938_=_C3113 ,C1938_=_C3948 ,C1939_=_C1940 ,C1939_=_C1941 ,C1939_=_C1942 ,\nC1939_=_C2989 ,C1940_=_C1941 ,C1940_=_C1942 ,C1940_=_C2990 ,C1941_=_C1942 ,C1942_=_C2994 ,\nC1959_=_C2075 ,C1959_=_C2095 ,C1959_=_C2328 ,C1959_=_C2449 ,C1959_=_C2796 ,C1959_=_C3288 ,\nC1959_=_C3370 ,C1959_=_C3493 ,C1959_=_C3529 ,C1959_=_C3637 ,C1959_=_C3869 ,C1959_=_C3948 ,\nC1959_=_C4065 ,C1959_=_C4093 ,C2062_=_C2075 ,C2062_=_C2318 ,C2062_=_C2393 ,C2062_=_C3044 ,\nC2062_=_C3086 ,C2062_=_C3104 ,C2062_=_C3105 ,C2062_=_C3106 ,C2062_=_C3107 ,C2062_=_C3108 ,\nC2062_=_C3109 ,C2062_=_C3110 ,C2062_=_C3111 ,C2062_=_C3112 ,C2062_=_C3113 ,C2062_=_C3114 ,\nC2062_=_C3115 ,C2075_=_C2095 ,C2075_=_C2328 ,C2075_=_C2449 ,C2075_=_C2796 ,C2075_=_C3288 ,\nC2075_=_C3370 ,C2075_=_C3493 ,C2075_=_C3529 ,C2075_=_C3637 ,C2075_=_C3869 ,C2075_=_C3948 ,\nC2075_=_C4065 ,C2075_=_C4093 ,C2095_=_C2328 ,C2095_=_C2449 ,C2095_=_C2796 ,C2095_=_C3288 ,\nC2095_=_C3370 ,C2095_=_C3493 ,C2095_=_C3529 ,C2095_=_C3637 ,C2095_=_C3869 ,C2095_=_C3948 ,\nC2095_=_C4065 ,C2095_=_C4093 ,C2155_=_C2345 ,C2155_=_C2535 ,C2155_=_C2690 ,C2155_=_C2881 ,\nC2155_=_C2948 ,C2155_=_C3265 ,C2155_=_C3478 ,C2155_=_C3540 ,C2155_=_C3549 ,C2155_=_C3875 ,\nC2155_=_C3968 ,C2155_=_C3996 ,C2155_=_C4000 ,C2155_=_C4076 ,C2318_=_C2328 ,C2318_=_C2393 ,\nC2318_=_C3044 ,C2318_=_C3086 ,C2318_=_C3104 ,C2318_=_C3105 ,C2318_=_C3106 ,C2318_=_C3107 ,\nC2318_=_C3108 ,C2318_=_C3109 ,C2318_=_C3110 ,C2318_=_C3111 ,C2318_=_C3112 ,C2318_=_C3113 ,\nC2318_=_C3114 ,C2318_=_C3115 ,C2328_=_C2449 ,C2328_=_C2796 ,C2328_=_C3288 ,C2328_=_C3370 ,\nC2328_=_C3493 ,C2328_=_C3529 ,C2328_=_C3637 ,C2328_=_C3869 ,C2328_=_C3948 ,C2328_=_C4065 ,\nC2328_=_C4093 ,C2333_=_C2335 ,C2333_=_C2343 ,C2333_=_C2345 ,C2333_=_C2868 ,C2333_=_C2925 ,\nC2333_=_C2979 ,C2333_=_C2980 ,C2333_=_C2981 ,C2333_=_C2983 ,C2333_=_C2984 ,C2333_=_C2985 ,\nC2333_=_C2986 ,C2333_=_C2987 ,C2333_=_C2989 ,C2333_=_C2990 ,C2333_=_C2992 ,C2333_=_C2993 ,\nC2333_=_C2994 ,C2335_=_C2343 ,C2335_=_C2345 ,C2335_=_C2610 ,C2335_=_C2815 ,C2335_=_C2871 ,\nC2335_=_C3061 ,C2335_=_C3073 ,C2335_=_C3229 ,C2335_=_C3230 ,C2335_=_C3231 ,C2335_=_C3232 ,\nC2335_=_C3233 ,C2335_=_C3234 ,C2335_=_C3235 ,C2335_=_C3237 ,C2335_=_C3238 ,C2335_=_C3239 ,\nC2335_=_C3240 ,C2335_=_C3241 ,C2335_=_C3243 ,C2335_=_C3244 ,C2343_=_C2345 ,C2343_=_C2879 ,\nC2343_=_C3423 ,C2343_=_C3487 ,C2343_=_C3535 ,C2343_=_C3544 ,C2343_=_C3576 ,C2343_=_C3715 ,\nC2343_=_C3885 ,C2343_=_C3886 ,C2343_=_C3888 ,C2343_=_C3889 ,C2345_=_C2535 ,C2345_=_C2690 ,\nC2345_=_C2881 ,C2345_=_C2948 ,C2345_=_C3265 ,C2345_=_C3478 ,C2345_=_C3540 ,C2345_=_C3549 ,\nC2345_=_C3875 ,C2345_=_C3968 ,C2345_=_C3996 ,C2345_=_C4000 ,C2345_=_C4076 ,C2393_=_C3044 ,\nC2393_=_C3086 ,C2393_=_C3104 ,C2393_=_C3105 ,C2393_=_C3106 ,C2393_=_C3107 ,C2393_=_C3108 ,\nC2393_=_C3109 ,C2393_=_C3110 ,C2393_=_C3111 ,C2393_=_C3112 ,C2393_=_C3113 ,C2393_=_C3114 ,\nC2393_=_C3115 ,C2449_=_C2796 ,C2449_=_C3288 ,C2449_=_C3370 ,C2449_=_C3493 ,C2449_=_C3529 ,\nC2449_=_C3637 ,C2449_=_C3869 ,C2449_=_C3948 ,C2449_=_C4065 ,C2449_=_C4093 ,C2535_=_C2690 ,\nC2535_=_C2881 ,C2535_=_C2948 ,C2535_=_C3265 ,C2535_=_C3478 ,C2535_=_C3540 ,C2535_=_C3549 ,\nC2535_=_C3875 ,C2535_=_C3968 ,C2535_=_C3996 ,C2535_=_C4000 ,C2535_=_C4076 ,C2610_=_C2815 ,\nC2610_=_C2871 ,C2610_=_C3061 ,C2610_=_C3073 ,C2610_=_C3229 ,C2610_=_C3230 ,C2610_=_C3231 ,\nC2610_=_C3232 ,C2610_=_C3233 ,C2610_=_C3234 ,C2610_=_C3235 ,C2610_=_C3237 ,C2610_=_C3238 ,\nC2610_=_C3239 ,C2610_=_C3240 ,C2610_=_C3241 ,C2610_=_C3243 ,C2610_=_C3244 ,C2690_=_C2881 ,\nC2690_=_C2948 ,C2690_=_C3265 ,C2690_=_C3478 ,C2690_=_C3540 ,C2690_=_C3549 ,C2690_=_C3875 ,\nC2690_=_C3968 ,C2690_=_C3996 ,C2690_=_C4000 ,C2690_=_C4076 ,C2796_=_C3288 ,C2796_=_C3370 ,\nC2796_=_C3493 ,C2796_=_C3529 ,C2796_=_C3637 ,C2796_=_C3869 ,C2796_=_C3948 ,C2796_=_C4065 ,\nC2796_=_C4093 ,C2815_=_C2871 ,C2815_=_C3061 ,C2815_=_C3073 ,C2815_=_C3229 ,C2815_=_C3230 ,\nC2815_=_C3231 ,C2815_=_C3232 ,C2815_=_C3233 ,C2815_=_C3234 ,C2815_=_C3235 ,C2815_=_C3237 ,\nC2815_=_C3238 ,C2815_=_C3239 ,C2815_=_C3240 ,C2815_=_C3241 ,C2815_=_C3243 ,C2815_=_C3244 ,\nC2868_=_C2871 ,C2868_=_C2879 ,C2868_=_C2881 ,C2868_=_C2925 ,C2868_=_C2979 ,C2868_=_C2980 ,\nC2868_=_C2981 ,C2868_=_C2983 ,C2868_=_C2984 ,C2868_=_C2985 ,C2868_=_C2986 ,C2868_=_C2987 ,\nC2868_=_C2989 ,C2868_=_C2990 ,C2868_=_C2992 ,C2868_=_C2993 ,C2868_=_C2994 ,C2871_=_C2879 ,\nC2871_=_C2881 ,C2871_=_C3061 ,C2871_=_C3073 ,C2871_=_C3229 ,C2871_=_C3230 ,C2871_=_C3231 ,\nC2871_=_C3232 ,C2871_=_C3233 ,C2871_=_C3234 ,C2871_=_C3235 ,C2871_=_C3237 ,C2871_=_C3238 ,\nC2871_=_C3239 ,C2871_=_C3240 ,C2871_=_C3241 ,C2871_=_C3243 ,C2871_=_C3244 ,C2879_=_C2881 ,\nC2879_=_C3423 ,C2879_=_C3487 ,C2879_=_C3535 ,C2879_=_C3544 ,C2879_=_C3576 ,C2879_=_C3715 ,\nC2879_=_C3885 ,C2879_=_C3886 ,C2879_=_C3888 ,C2879_=_C3889 ,C2881_=_C2948 ,C2881_=_C3265 ,\nC2881_=_C3478 ,C2881_=_C3540 ,C2881_=_C3549 ,C2881_=_C3875 ,C2881_=_C3968 ,C2881_=_C3996 ,\nC2881_=_C4000 ,C2881_=_C4076 ,C2925_=_C2979 ,C2925_=_C2980 ,C2925_=_C2981 ,C2925_=_C2983 ,\nC2925_=_C2984 ,C2925_=_C2985 ,C2925_=_C2986 ,C2925_=_C2987 ,C2925_=_C2989 ,C2925_=_C2990 ,\nC2925_=_C2992 ,C2925_=_C2993 ,C2925_=_C2994 ,C2948_=_C3265 ,C2948_=_C3478 ,C2948_=_C3540 ,\nC2948_=_C3549 ,C2948_=_C3875 ,C2948_=_C3968 ,C2948_=_C3996 ,C2948_=_C4000 ,C2948_=_C4076 ,\nC2979_=_C2980 ,C2979_=_C2981 ,C2979_=_C2983 ,C2979_=_C2984 ,C2979_=_C2985 ,C2979_=_C2986 ,\nC2979_=_C2987 ,C2979_=_C2989 ,C2979_=_C2990 ,C2979_=_C2992 ,C2979_=_C2993 ,C2979_=_C2994 ,\nC2980_=_C2981 ,C2980_=_C2983 ,C2980_=_C2984 ,C2980_=_C2985 ,C2980_=_C2986 ,C2980_=_C2987 ,\nC2980_=_C2989 ,C2980_=_C2990 ,C2980_=_C2992 ,C2980_=_C2993 ,C2980_=_C2994 ,C2981_=_C2983 ,\nC2981_=_C2984 ,C2981_=_C2985 ,C2981_=_C2986 ,C2981_=_C2987 ,C2981_=_C2989 ,C2981_=_C2990 ,\nC2981_=_C2992 ,C2981_=_C2993 ,C2981_=_C2994 ,C2983_=_C2984 ,C2983_=_C2985 ,C2983_=_C2986 ,\nC2983_=_C2987 ,C2983_=_C2989 ,C2983_=_C2990 ,C2983_=_C2992 ,C2983_=_C2993 ,C2983_=_C2994 ,\nC2984_=_C2985 ,C2984_=_C2986 ,C2984_=_C2987 ,C2984_=_C2989 ,C2984_=_C2990 ,C2984_=_C2992 ,\nC2984_=_C2993 ,C2984_=_C2994 ,C2985_=_C2986 ,C2985_=_C2987 ,C2985_=_C2989 ,C2985_=_C2990 ,\nC2985_=_C2992 ,C2985_=_C2993 ,C2985_=_C2994 ,C2985_=_C3232 ,C2985_=_C3535 ,C2985_=_C3540 ,\nC2986_=_C2987 ,C2986_=_C2989 ,C2986_=_C2990 ,C2986_=_C2992 ,C2986_=_C2993 ,C2986_=_C2994 ,\nC2986_=_C3233 ,C2986_=_C3544 ,C2986_=_C3549 ,C2987_=_C2989 ,C2987_=_C2990 ,C2987_=_C2992 ,\nC2987_=_C2993 ,C2987_=_C2994 ,C2987_=_C3576 ,C2989_=_C2990 ,C2989_=_C2992 ,C2989_=_C2993 ,\nC2989_=_C2994 ,C2990_=_C2992 ,C2990_=_C2993 ,C2990_=_C2994 ,C2992_=_C2993 ,C2992_=_C2994 ,\nC2992_=_C3243 ,C2992_=_C3888 ,C2992_=_C4076 ,C2993_=_C2994 ,C3044_=_C3086 ,C3044_=_C3104 ,\nC3044_=_C3105 ,C3044_=_C3106 ,C3044_=_C3107 ,C3044_=_C3108 ,C3044_=_C3109 ,C3044_=_C3110 ,\nC3044_=_C3111 ,C3044_=_C3112 ,C3044_=_C3113 ,C3044_=_C3114 ,C3044_=_C3115 ,C3061_=_C3073 ,\nC3061_=_C3229 ,C3061_=_C3230 ,C3061_=_C3231 ,C3061_=_C3232 ,C3061_=_C3233 ,C3061_=_C3234 ,\nC3061_=_C3235 ,C3061_=_C3237 ,C3061_=_C3238 ,C3061_=_C3239 ,C3061_=_C3240 ,C3061_=_C3241 ,\nC3061_=_C3243 ,C3061_=_C3244 ,C3073_=_C3229 ,C3073_=_C3230 ,C3073_=_C3231 ,C3073_=_C3232 ,\nC3073_=_C3233 ,C3073_=_C3234 ,C3073_=_C3235 ,C3073_=_C3237 ,C3073_=_C3238 ,C3073_=_C3239 ,\nC3073_=_C3240 ,C3073_=_C3241 ,C3073_=_C3243 ,C3073_=_C3244 ,C3086_=_C3104 ,C3086_=_C3105 ,\nC3086_=_C3106 ,C3086_=_C3107 ,C3086_=_C3108 ,C3086_=_C3109 ,C3086_=_C3110 ,C3086_=_C3111 ,\nC3086_=_C3112 ,C3086_=_C3113 ,C3086_=_C3114 ,C3086_=_C3115 ,C3104_=_C3105 ,C3104_=_C3106 ,\nC3104_=_C3107 ,C3104_=_C3108 ,C3104_=_C3109 ,C3104_=_C3110 ,C3104_=_C3111 ,C3104_=_C3112 ,\nC3104_=_C3113 ,C3104_=_C3114 ,C3104_=_C3115</w:t>
      </w:r>
    </w:p>
    <w:p>
      <w:pPr>
        <w:pStyle w:val="PreformattedText"/>
        <w:bidi w:val="0"/>
        <w:spacing w:before="0" w:after="0"/>
        <w:jc w:val="left"/>
        <w:rPr/>
      </w:pPr>
      <w:r>
        <w:rPr/>
        <w:t xml:space="preserve"> </w:t>
      </w:r>
      <w:r>
        <w:rPr/>
        <w:t>,C3105_=_C3106 ,C3105_=_C3107 ,C3105_=_C3108 ,\nC3105_=_C3109 ,C3105_=_C3110 ,C3105_=_C3111 ,C3105_=_C3112 ,C3105_=_C3113 ,C3105_=_C3114 ,\nC3105_=_C3115 ,C3105_=_C3230 ,C3106_=_C3107 ,C3106_=_C3108 ,C3106_=_C3109 ,C3106_=_C3110 ,\nC3106_=_C3111 ,C3106_=_C3112 ,C3106_=_C3113 ,C3106_=_C3114 ,C3106_=_C3115 ,C3106_=_C3231 ,\nC3106_=_C3370 ,C3107_=_C3108 ,C3107_=_C3109 ,C3107_=_C3110 ,C3107_=_C3111 ,C3107_=_C3112 ,\nC3107_=_C3113 ,C3107_=_C3114 ,C3107_=_C3115 ,C3108_=_C3109 ,C3108_=_C3110 ,C3108_=_C3111 ,\nC3108_=_C3112 ,C3108_=_C3113 ,C3108_=_C3114 ,C3108_=_C3115 ,C3109_=_C3110 ,C3109_=_C3111 ,\nC3109_=_C3112 ,C3109_=_C3113 ,C3109_=_C3114 ,C3109_=_C3115 ,C3110_=_C3111 ,C3110_=_C3112 ,\nC3110_=_C3113 ,C3110_=_C3114 ,C3110_=_C3115 ,C3111_=_C3112 ,C3111_=_C3113 ,C3111_=_C3114 ,\nC3111_=_C3115 ,C3112_=_C3113 ,C3112_=_C3114 ,C3112_=_C3115 ,C3113_=_C3114 ,C3113_=_C3115 ,\nC3113_=_C3948 ,C3114_=_C3115 ,C3229_=_C3230 ,C3229_=_C3231 ,C3229_=_C3232 ,C3229_=_C3233 ,\nC3229_=_C3234 ,C3229_=_C3235 ,C3229_=_C3237 ,C3229_=_C3238 ,C3229_=_C3239 ,C3229_=_C3240 ,\nC3229_=_C3241 ,C3229_=_C3243 ,C3229_=_C3244 ,C3230_=_C3231 ,C3230_=_C3232 ,C3230_=_C3233 ,\nC3230_=_C3234 ,C3230_=_C3235 ,C3230_=_C3237 ,C3230_=_C3238 ,C3230_=_C3239 ,C3230_=_C3240 ,\nC3230_=_C3241 ,C3230_=_C3243 ,C3230_=_C3244 ,C3231_=_C3232 ,C3231_=_C3233 ,C3231_=_C3234 ,\nC3231_=_C3235 ,C3231_=_C3237 ,C3231_=_C3238 ,C3231_=_C3239 ,C3231_=_C3240 ,C3231_=_C3241 ,\nC3231_=_C3243 ,C3231_=_C3244 ,C3231_=_C3370 ,C3232_=_C3233 ,C3232_=_C3234 ,C3232_=_C3235 ,\nC3232_=_C3237 ,C3232_=_C3238 ,C3232_=_C3239 ,C3232_=_C3240 ,C3232_=_C3241 ,C3232_=_C3243 ,\nC3232_=_C3244 ,C3232_=_C3535 ,C3232_=_C3540 ,C3233_=_C3234 ,C3233_=_C3235 ,C3233_=_C3237 ,\nC3233_=_C3238 ,C3233_=_C3239 ,C3233_=_C3240 ,C3233_=_C3241 ,C3233_=_C3243 ,C3233_=_C3244 ,\nC3233_=_C3544 ,C3233_=_C3549 ,C3234_=_C3235 ,C3234_=_C3237 ,C3234_=_C3238 ,C3234_=_C3239 ,\nC3234_=_C3240 ,C3234_=_C3241 ,C3234_=_C3243 ,C3234_=_C3244 ,C3235_=_C3237 ,C3235_=_C3238 ,\nC3235_=_C3239 ,C3235_=_C3240 ,C3235_=_C3241 ,C3235_=_C3243 ,C3235_=_C3244 ,C3237_=_C3238 ,\nC3237_=_C3239 ,C3237_=_C3240 ,C3237_=_C3241 ,C3237_=_C3243 ,C3237_=_C3244 ,C3238_=_C3239 ,\nC3238_=_C3240 ,C3238_=_C3241 ,C3238_=_C3243 ,C3238_=_C3244 ,C3239_=_C3240 ,C3239_=_C3241 ,\nC3239_=_C3243 ,C3239_=_C3244 ,C3240_=_C3241 ,C3240_=_C3243 ,C3240_=_C3244 ,C3241_=_C3243 ,\nC3241_=_C3244 ,C3243_=_C3244 ,C3243_=_C3888 ,C3243_=_C4076 ,C3265_=_C3478 ,C3265_=_C3540 ,\nC3265_=_C3549 ,C3265_=_C3875 ,C3265_=_C3968 ,C3265_=_C3996 ,C3265_=_C4000 ,C3265_=_C4076 ,\nC3288_=_C3370 ,C3288_=_C3493 ,C3288_=_C3529 ,C3288_=_C3637 ,C3288_=_C3869 ,C3288_=_C3948 ,\nC3288_=_C4065 ,C3288_=_C4093 ,C3370_=_C3493 ,C3370_=_C3529 ,C3370_=_C3637 ,C3370_=_C3869 ,\nC3370_=_C3948 ,C3370_=_C4065 ,C3370_=_C4093 ,C3423_=_C3487 ,C3423_=_C3535 ,C3423_=_C3544 ,\nC3423_=_C3576 ,C3423_=_C3715 ,C3423_=_C3885 ,C3423_=_C3886 ,C3423_=_C3888 ,C3423_=_C3889 ,\nC3478_=_C3540 ,C3478_=_C3549 ,C3478_=_C3875 ,C3478_=_C3968 ,C3478_=_C3996 ,C3478_=_C4000 ,\nC3478_=_C4076 ,C3487_=_C3493 ,C3487_=_C3535 ,C3487_=_C3544 ,C3487_=_C3576 ,C3487_=_C3715 ,\nC3487_=_C3885 ,C3487_=_C3886 ,C3487_=_C3888 ,C3487_=_C3889 ,C3493_=_C3529 ,C3493_=_C3637 ,\nC3493_=_C3869 ,C3493_=_C3948 ,C3493_=_C4065 ,C3493_=_C4093 ,C3529_=_C3637 ,C3529_=_C3869 ,\nC3529_=_C3948 ,C3529_=_C4065 ,C3529_=_C4093 ,C3535_=_C3540 ,C3535_=_C3544 ,C3535_=_C3576 ,\nC3535_=_C3715 ,C3535_=_C3885 ,C3535_=_C3886 ,C3535_=_C3888 ,C3535_=_C3889 ,C3540_=_C3549 ,\nC3540_=_C3875 ,C3540_=_C3968 ,C3540_=_C3996 ,C3540_=_C4000 ,C3540_=_C4076 ,C3544_=_C3549 ,\nC3544_=_C3576 ,C3544_=_C3715 ,C3544_=_C3885 ,C3544_=_C3886 ,C3544_=_C3888 ,C3544_=_C3889 ,\nC3549_=_C3875 ,C3549_=_C3968 ,C3549_=_C3996 ,C3549_=_C4000 ,C3549_=_C4076 ,C3576_=_C3715 ,\nC3576_=_C3885 ,C3576_=_C3886 ,C3576_=_C3888 ,C3576_=_C3889 ,C3637_=_C3869 ,C3637_=_C3948 ,\nC3637_=_C4065 ,C3637_=_C4093 ,C3715_=_C3885 ,C3715_=_C3886 ,C3715_=_C3888 ,C3715_=_C3889 ,\nC3869_=_C3948 ,C3869_=_C4065 ,C3869_=_C4093 ,C3875_=_C3968 ,C3875_=_C3996 ,C3875_=_C4000 ,\nC3875_=_C4076 ,C3885_=_C3886 ,C3885_=_C3888 ,C3885_=_C3889 ,C3886_=_C3888 ,C3886_=_C3889 ,\nC3888_=_C3889 ,C3888_=_C4076 ,C3948_=_C4065 ,C3948_=_C4093 ,C3968_=_C3996 ,C3968_=_C4000 ,\nC3968_=_C4076 ,C3996_=_C4000 ,C3996_=_C4076 ,C4000_=_C4076 ,C4065_=_C4093 ,"];150[shape=box, label="id:150 level: 5\n194: C397 C414 C567 C573 C658 \nC667 C669 C671 C675 C680 C743 \nC748 C763 C850 C895 C901 C915 \nC946 C947 C948 C949 C950 C951 \nC952 C953 C954 C955 C956 C957 \nC958 C961 C962 C963 C964 C966 \nC967 C968 C969 C970 C971 C972 \nC1102 C1122 C1124 C1150 C1179 C1204 \nC1205 C1206 C1207 C1208 C1209 C1211 \nC1212 C1213 C1214 C1215 C1216 C1217 \nC1218 C1219 C1220 C1221 C1223 C1225 \nC1226 C1300 C1313 C1330 C1378 C1420 \nC1450 C1506 C1522 C1557 C1566 C1580 \nC1584 C1599 C1642 C1664 C1667 C1684 \nC1730 C1732 C1734 C1739 C1746 C1753 \nC1776 C1801 C1805 C1818 C1887 C1888 \nC1920 C1928 C1983 C2057 C2068 C2117 \nC2150 C2151 C2210 C2211 C2268 C2269 \nC2312 C2313 C2314 C2315 C2316 C2317 \nC2318 C2319 C2320 C2321 C2322 C2324 \nC2326 C2327 C2328 C2512 C2513 C2529 \nC2536 C2566 C2570 C2625 C2626 C2627 \nC2629 C2630 C2631 C2632 C2633 C2634 \nC2635 C2636 C2637 C2698 C2730 C2737 \nC2739 C2753 C2754 C2755 C2757 C2758 \nC2759 C2760 C2761 C2762 C2763 C2764 \nC2765 C2766 C2816 C2849 C2920 C2921 \nC2944 C2998 C3007 C3021 C3025 C3029 \nC3229 C3245 C3246 C3247 C3248 C3249 \nC3250 C3251 C3252 C3253 C3254 C3255 \nC3256 C3260 C3283 C3309 C3434 C3587 \nC3601 C3654 C3740 C3741 C3896 C3897 \nC3898 C3899 C3914 \n2674: C397_=_C680( C397 C680 ) C397_=_C969( C397 C969 ) C397_=_C1122( C397 C1122 ) C397_=_C1566( C397 C1566 ) C397_=_C1746( C397 C1746 ) \nC397_=_C1920( C397 C1920 ) C397_=_C2068( C397 C2068 ) C397_=_C2150( C397 C2150 ) C397_=_C2210( C397 C2210 ) C397_=_C2268( C397 C2268 ) C397_=_C2512( C397 C2512 ) \nC397_=_C2634( C397 C2634 ) C397_=_C2698( C397 C2698 ) C397_=_C2762( C397 C2762 ) C397_=_C2920( C397 C2920 ) C397_=_C3007( C397 C3007 ) C397_=_C3029( C397 C3029 ) \nC397_=_C3251( C397 C3251 ) C397_=_C3283( C397 C3283 ) C397_=_C3309( C397 C3309 ) C397_=_C3654( C397 C3654 ) C397_=_C3740( C397 C3740 ) C397_=_C3896( C397 C3896 ) \nC397_=_C3897( C397 C3897 ) C397_=_C3898( C397 C3898 ) C414_=_C675( C414 C675 ) C414_=_C1584( C414 C1584 ) C414_=_C1667( C414 C1667 ) C414_=_C1739( C414 C1739 ) \nC414_=_C1805( C414 C1805 ) C414_=_C1888( C414 C1888 ) C414_=_C2319( C414 C2319 ) C414_=_C2739( C414 C2739 ) C414_=_C2816( C414 C2816 ) C414_=_C2998( C414 C2998 ) \nC414_=_C3025( C414 C3025 ) C414_=_C3229( C414 C3229 ) C414_=_C3245( C414 C3245 ) C414_=_C3246( C414 C3246 ) C414_=_C3247( C414 C3247 ) C414_=_C3248( C414 C3248 ) \nC414_=_C3249( C414 C3249 ) C414_=_C3250( C414 C3250 ) C414_=_C3251( C414 C3251 ) C414_=_C3252( C414 C3252 ) C414_=_C3253( C414 C3253 ) C414_=_C3254( C414 C3254 ) \nC414_=_C3255( C414 C3255 ) C414_=_C3256( C414 C3256 ) C567_=_C573( C567 C573 ) C567_=_C743( C567 C743 ) C567_=_C895( C567 C895 ) C567_=_C947( C567 C947 ) \nC567_=_C1102( C567 C1102 ) C567_=_C1179( C567 C1179 ) C567_=_C1204( C567 C1204 ) C567_=_C1205( C567 C1205 ) C567_=_C1206( C567 C1206 ) C567_=_C1207( C567 C1207 ) \nC567_=_C1208( C567 C1208 ) C567_=_C1209( C567 C1209 ) C567_=_C1211( C567 C1211 ) C567_=_C1212( C567 C1212 ) C567_=_C1213( C567 C1213 ) C567_=_C1214( C567 C1214 ) \nC567_=_C1215( C567 C1215 ) C567_=_C1216( C567 C1216 ) C567_=_C1217( C567 C1217 ) C567_=_C1218( C567 C1218 ) C567_=_C1219( C567 C1219 ) C567_=_C1220( C567 C1220 ) \nC567_=_C1221( C567 C1221 ) C567_=_C1223( C567 C1223 ) C567_=_C1225( C567 C1225 ) C567_=_C1226( C567 C1226 ) C573_=_C671( C573 C671 ) C573_=_C1330( C573 C1330 ) \nC573_=_C1580( C573 C1580 ) C573_=_C1599( C573 C1599 ) C573_=_C1664( C573 C1664 ) C573_=_C1734( C573 C1734 ) C573_=_C1801( C573 C1801 ) C573_=_C1887( C573 C1887 ) \nC573_=_C2315( C573 C2315 ) C573_=_C2570( C573 C2570 ) C573_=_C2737( C573 C2737 ) C573_=_C2753( C573 C2753 ) C573_=_C2754( C573 C2754 ) C573_=_C2755( C573 C2755 ) \nC573_=_C2757( C573 C2757 ) C573_=_C2758( C573 C2758 ) C573_=_C2759( C573 C2759 ) C573_=_C2760( C573 C2760 ) C573_=_C2761( C573 C2761 ) C573_=_C2762( C573 C2762 ) \nC573_=_C2763( C573 C2763 ) C573_=_C2764( C573 C2764 ) C573_=_C2765( C573 C2765 ) C573_=_C2766( C573 C2766 ) C658_=_C667( C658 C667 ) C658_=_C669( C658 C669 ) \nC658_=_C671( C658 C671 ) C658_=_C675( C658 C675 ) C658_=_C680( C658 C680 ) C658_=_C946( C658 C946 ) C658_=_C947( C658 C947 ) C658_=_C948( C658 C948 ) \nC658_=_C949( C658 C949 ) C658_=_C950( C658 C950 ) C658_=_C951( C658 C951 ) C658_=_C952( C658 C952 ) C658_=_C953( C658 C953 ) C658_=_C954( C658 C954 ) \nC658_=_C955( C658 C955 ) C658_=_C956( C658 C956 ) C658_=_C957( C658 C957 ) C658_=_C958( C658 C958 ) C658_=_C961( C658 C961 ) C658_=_C962( C658 C962 ) \nC658_=_C963( C658 C963 ) C658_=_C964( C658 C964 ) C658_=_C966( C658 C966 ) C658_=_C967( C658 C967 ) C658_=_C968( C658 C968 ) C658_=_C969( C658 C969 ) \nC658_=_C970( C658 C970 ) C658_=_C971( C658 C971 ) C658_=_C972( C658 C972 ) C667_=_C669( C667 C669 ) C667_=_C671( C667 C671 ) C667_=_C675( C667 C675 ) \nC667_=_C680( C667 C680 ) C667_=_C748( C667 C748 ) C667_=_C901( C667 C901 ) C667_=_C957( C667 C957 ) C667_=_C1300( C667 C1300 ) C667_=_C1420( C667 C1420 ) \nC667_=_C1684( C667 C1684 ) C667_=_C1730( C667 C1730 ) C667_=_C1753( C667 C1753 ) C667_=_C1928( C667 C1928 ) C667_=_C2057( C667 C2057 ) C667_=_C2312( C667 C2312 ) \nC667_=_C2313( C667 C2313 ) C667_=_C2314( C667 C2314 ) C667_=_C2315( C667 C2315 ) C667_=_C2316( C667 C2316 ) C667_=_C2317( C667 C2317 ) C667_=_C2318( C667 C2318 ) \nC667_=_C2319( C667 C2319 ) C667_=_C2320( C667 C2320 ) C667_=_C2321( C667 C2321 ) C667_=_C2322( C667 C2322 ) C667_=_C2324( C667 C2324 ) C667_=_C2326( C667 C2326 ) \nC667_=_C2327( C667 C2327 ) C667_=_C2328( C667 C2328 ) C669_=_C671( C669 C671 ) C669_=_C675( C669 C675 ) C669_=_C680( C669 C680 ) C669_=_C850( C669 C850 ) \nC669_=_C1378( C669 C1378 ) C669_=_C1506( C669 C1506 ) C669_=_C1557( C669 C1557 ) C669_=_C1642(</w:t>
      </w:r>
    </w:p>
    <w:p>
      <w:pPr>
        <w:pStyle w:val="PreformattedText"/>
        <w:bidi w:val="0"/>
        <w:spacing w:before="0" w:after="0"/>
        <w:jc w:val="left"/>
        <w:rPr/>
      </w:pPr>
      <w:r>
        <w:rPr/>
        <w:t xml:space="preserve"> </w:t>
      </w:r>
      <w:r>
        <w:rPr/>
        <w:t>C669 C1642 ) C669_=_C1732( C669 C1732 ) C669_=_C1776( C669 C1776 ) \nC669_=_C1818( C669 C1818 ) C669_=_C1983( C669 C1983 ) C669_=_C2117( C669 C2117 ) C669_=_C2313( C669 C2313 ) C669_=_C2536( C669 C2536 ) C669_=_C2625( C669 C2625 ) \nC669_=_C2626( C669 C2626 ) C669_=_C2627( C669 C2627 ) C669_=_C2629( C669 C2629 ) C669_=_C2630( C669 C2630 ) C669_=_C2631( C669 C2631 ) C669_=_C2632( C669 C2632 ) \nC669_=_C2633( C669 C2633 ) C669_=_C2634( C669 C2634 ) C669_=_C2635( C669 C2635 ) C669_=_C2636( C669 C2636 ) C669_=_C2637( C669 C2637 ) C671_=_C675( C671 C675 ) \nC671_=_C680( C671 C680 ) C671_=_C1330( C671 C1330 ) C671_=_C1580( C671 C1580 ) C671_=_C1599( C671 C1599 ) C671_=_C1664( C671 C1664 ) C671_=_C1734( C671 C1734 ) \nC671_=_C1801( C671 C1801 ) C671_=_C1887( C671 C1887 ) C671_=_C2315( C671 C2315 ) C671_=_C2570( C671 C2570 ) C671_=_C2737( C671 C2737 ) C671_=_C2753( C671 C2753 ) \nC671_=_C2754( C671 C2754 ) C671_=_C2755( C671 C2755 ) C671_=_C2757( C671 C2757 ) C671_=_C2758( C671 C2758 ) C671_=_C2759( C671 C2759 ) C671_=_C2760( C671 C2760 ) \nC671_=_C2761( C671 C2761 ) C671_=_C2762( C671 C2762 ) C671_=_C2763( C671 C2763 ) C671_=_C2764( C671 C2764 ) C671_=_C2765( C671 C2765 ) C671_=_C2766( C671 C2766 ) \nC675_=_C680( C675 C680 ) C675_=_C1584( C675 C1584 ) C675_=_C1667( C675 C1667 ) C675_=_C1739( C675 C1739 ) C675_=_C1805( C675 C1805 ) C675_=_C1888( C675 C1888 ) \nC675_=_C2319( C675 C2319 ) C675_=_C2739( C675 C2739 ) C675_=_C2816( C675 C2816 ) C675_=_C2998( C675 C2998 ) C675_=_C3025( C675 C3025 ) C675_=_C3229( C675 C3229 ) \nC675_=_C3245( C675 C3245 ) C675_=_C3246( C675 C3246 ) C675_=_C3247( C675 C3247 ) C675_=_C3248( C675 C3248 ) C675_=_C3249( C675 C3249 ) C675_=_C3250( C675 C3250 ) \nC675_=_C3251( C675 C3251 ) C675_=_C3252( C675 C3252 ) C675_=_C3253( C675 C3253 ) C675_=_C3254( C675 C3254 ) C675_=_C3255( C675 C3255 ) C675_=_C3256( C675 C3256 ) \nC680_=_C969( C680 C969 ) C680_=_C1122( C680 C1122 ) C680_=_C1566( C680 C1566 ) C680_=_C1746( C680 C1746 ) C680_=_C1920( C680 C1920 ) C680_=_C2068( C680 C2068 ) \nC680_=_C2150( C680 C2150 ) C680_=_C2210( C680 C2210 ) C680_=_C2268( C680 C2268 ) C680_=_C2512( C680 C2512 ) C680_=_C2634( C680 C2634 ) C680_=_C2698( C680 C2698 ) \nC680_=_C2762( C680 C2762 ) C680_=_C2920( C680 C2920 ) C680_=_C3007( C680 C3007 ) C680_=_C3029( C680 C3029 ) C680_=_C3251( C680 C3251 ) C680_=_C3283( C680 C3283 ) \nC680_=_C3309( C680 C3309 ) C680_=_C3654( C680 C3654 ) C680_=_C3740( C680 C3740 ) C680_=_C3896( C680 C3896 ) C680_=_C3897( C680 C3897 ) C680_=_C3898( C680 C3898 ) \nC743_=_C748( C743 C748 ) C743_=_C763( C743 C763 ) C743_=_C895( C743 C895 ) C743_=_C947( C743 C947 ) C743_=_C1102( C743 C1102 ) C743_=_C1179( C743 C1179 ) \nC743_=_C1204( C743 C1204 ) C743_=_C1205( C743 C1205 ) C743_=_C1206( C743 C1206 ) C743_=_C1207( C743 C1207 ) C743_=_C1208( C743 C1208 ) C743_=_C1209( C743 C1209 ) \nC743_=_C1211( C743 C1211 ) C743_=_C1212( C743 C1212 ) C743_=_C1213( C743 C1213 ) C743_=_C1214( C743 C1214 ) C743_=_C1215( C743 C1215 ) C743_=_C1216( C743 C1216 ) \nC743_=_C1217( C743 C1217 ) C743_=_C1218( C743 C1218 ) C743_=_C1219( C743 C1219 ) C743_=_C1220( C743 C1220 ) C743_=_C1221( C743 C1221 ) C743_=_C1223( C743 C1223 ) \nC743_=_C1225( C743 C1225 ) C743_=_C1226( C743 C1226 ) C748_=_C763( C748 C763 ) C748_=_C901( C748 C901 ) C748_=_C957( C748 C957 ) C748_=_C1300( C748 C1300 ) \nC748_=_C1420( C748 C1420 ) C748_=_C1684( C748 C1684 ) C748_=_C1730( C748 C1730 ) C748_=_C1753( C748 C1753 ) C748_=_C1928( C748 C1928 ) C748_=_C2057( C748 C2057 ) \nC748_=_C2312( C748 C2312 ) C748_=_C2313( C748 C2313 ) C748_=_C2314( C748 C2314 ) C748_=_C2315( C748 C2315 ) C748_=_C2316( C748 C2316 ) C748_=_C2317( C748 C2317 ) \nC748_=_C2318( C748 C2318 ) C748_=_C2319( C748 C2319 ) C748_=_C2320( C748 C2320 ) C748_=_C2321( C748 C2321 ) C748_=_C2322( C748 C2322 ) C748_=_C2324( C748 C2324 ) \nC748_=_C2326( C748 C2326 ) C748_=_C2327( C748 C2327 ) C748_=_C2328( C748 C2328 ) C763_=_C915( C763 C915 ) C763_=_C970( C763 C970 ) C763_=_C1124( C763 C1124 ) \nC763_=_C1150( C763 C1150 ) C763_=_C1313( C763 C1313 ) C763_=_C1450( C763 C1450 ) C763_=_C1522( C763 C1522 ) C763_=_C2151( C763 C2151 ) C763_=_C2211( C763 C2211 ) \nC763_=_C2269( C763 C2269 ) C763_=_C2513( C763 C2513 ) C763_=_C2529( C763 C2529 ) C763_=_C2566( C763 C2566 ) C763_=_C2730( C763 C2730 ) C763_=_C2849( C763 C2849 ) \nC763_=_C2921( C763 C2921 ) C763_=_C2944( C763 C2944 ) C763_=_C3021( C763 C3021 ) C763_=_C3260( C763 C3260 ) C763_=_C3434( C763 C3434 ) C763_=_C3587( C763 C3587 ) \nC763_=_C3601( C763 C3601 ) C763_=_C3741( C763 C3741 ) C763_=_C3899( C763 C3899 ) C763_=_C3914( C763 C3914 ) C850_=_C1378( C850 C1378 ) C850_=_C1506( C850 C1506 ) \nC850_=_C1557( C850 C1557 ) C850_=_C1642( C850 C1642 ) C850_=_C1732( C850 C1732 ) C850_=_C1776( C850 C1776 ) C850_=_C1818( C850 C1818 ) C850_=_C1983( C850 C1983 ) \nC850_=_C2117( C850 C2117 ) C850_=_C2313( C850 C2313 ) C850_=_C2536( C850 C2536 ) C850_=_C2625( C850 C2625 ) C850_=_C2626( C850 C2626 ) C850_=_C2627( C850 C2627 ) \nC850_=_C2629( C850 C2629 ) C850_=_C2630( C850 C2630 ) C850_=_C2631( C850 C2631 ) C850_=_C2632( C850 C2632 ) C850_=_C2633( C850 C2633 ) C850_=_C2634( C850 C2634 ) \nC850_=_C2635( C850 C2635 ) C850_=_C2636( C850 C2636 ) C850_=_C2637( C850 C2637 ) C895_=_C901( C895 C901 ) C895_=_C915( C895 C915 ) C895_=_C947( C895 C947 ) \nC895_=_C1102( C895 C1102 ) C895_=_C1179( C895 C1179 ) C895_=_C1204( C895 C1204 ) C895_=_C1205( C895 C1205 ) C895_=_C1206( C895 C1206 ) C895_=_C1207( C895 C1207 ) \nC895_=_C1208( C895 C1208 ) C895_=_C1209( C895 C1209 ) C895_=_C1211( C895 C1211 ) C895_=_C1212( C895 C1212 ) C895_=_C1213( C895 C1213 ) C895_=_C1214( C895 C1214 ) \nC895_=_C1215( C895 C1215 ) C895_=_C1216( C895 C1216 ) C895_=_C1217( C895 C1217 ) C895_=_C1218( C895 C1218 ) C895_=_C1219( C895 C1219 ) C895_=_C1220( C895 C1220 ) \nC895_=_C1221( C895 C1221 ) C895_=_C1223( C895 C1223 ) C895_=_C1225( C895 C1225 ) C895_=_C1226( C895 C1226 ) C901_=_C915( C901 C915 ) C901_=_C957( C901 C957 ) \nC901_=_C1300( C901 C1300 ) C901_=_C1420( C901 C1420 ) C901_=_C1684( C901 C1684 ) C901_=_C1730( C901 C1730 ) C901_=_C1753( C901 C1753 ) C901_=_C1928( C901 C1928 ) \nC901_=_C2057( C901 C2057 ) C901_=_C2312( C901 C2312 ) C901_=_C2313( C901 C2313 ) C901_=_C2314( C901 C2314 ) C901_=_C2315( C901 C2315 ) C901_=_C2316( C901 C2316 ) \nC901_=_C2317( C901 C2317 ) C901_=_C2318( C901 C2318 ) C901_=_C2319( C901 C2319 ) C901_=_C2320( C901 C2320 ) C901_=_C2321( C901 C2321 ) C901_=_C2322( C901 C2322 ) \nC901_=_C2324( C901 C2324 ) C901_=_C2326( C901 C2326 ) C901_=_C2327( C901 C2327 ) C901_=_C2328( C901 C2328 ) C915_=_C970( C915 C970 ) C915_=_C1124( C915 C1124 ) \nC915_=_C1150( C915 C1150 ) C915_=_C1313( C915 C1313 ) C915_=_C1450( C915 C1450 ) C915_=_C1522( C915 C1522 ) C915_=_C2151( C915 C2151 ) C915_=_C2211( C915 C2211 ) \nC915_=_C2269( C915 C2269 ) C915_=_C2513( C915 C2513 ) C915_=_C2529( C915 C2529 ) C915_=_C2566( C915 C2566 ) C915_=_C2730( C915 C2730 ) C915_=_C2849( C915 C2849 ) \nC915_=_C2921( C915 C2921 ) C915_=_C2944( C915 C2944 ) C915_=_C3021( C915 C3021 ) C915_=_C3260( C915 C3260 ) C915_=_C3434( C915 C3434 ) C915_=_C3587( C915 C3587 ) \nC915_=_C3601( C915 C3601 ) C915_=_C3741( C915 C3741 ) C915_=_C3899( C915 C3899 ) C915_=_C3914( C915 C3914 ) C946_=_C947( C946 C947 ) C946_=_C948( C946 C948 ) \nC946_=_C949( C946 C949 ) C946_=_C950( C946 C950 ) C946_=_C951( C946 C951 ) C946_=_C952( C946 C952 ) C946_=_C953( C946 C953 ) C946_=_C954( C946 C954 ) \nC946_=_C955( C946 C955 ) C946_=_C956( C946 C956 ) C946_=_C957( C946 C957 ) C946_=_C958( C946 C958 ) C946_=_C961( C946 C961 ) C946_=_C962( C946 C962 ) \nC946_=_C963( C946 C963 ) C946_=_C964( C946 C964 ) C946_=_C966( C946 C966 ) C946_=_C967( C946 C967 ) C946_=_C968( C946 C968 ) C946_=_C969( C946 C969 ) \nC946_=_C970( C946 C970 ) C946_=_C971( C946 C971 ) C946_=_C972( C946 C972 ) C946_=_C1102( C946 C1102 ) C946_=_C1122( C946 C1122 ) C946_=_C1124( C946 C1124 ) \nC947_=_C948( C947 C948 ) C947_=_C949( C947 C949 ) C947_=_C950( C947 C950 ) C947_=_C951( C947 C951 ) C947_=_C952( C947 C952 ) C947_=_C953( C947 C953 ) \nC947_=_C954( C947 C954 ) C947_=_C955( C947 C955 ) C947_=_C956( C947 C956 ) C947_=_C957( C947 C957 ) C947_=_C958( C947 C958 ) C947_=_C961( C947 C961 ) \nC947_=_C962( C947 C962 ) C947_=_C963( C947 C963 ) C947_=_C964( C947 C964 ) C947_=_C966( C947 C966 ) C947_=_C967( C947 C967 ) C947_=_C968( C947 C968 ) \nC947_=_C969( C947 C969 ) C947_=_C970( C947 C970 ) C947_=_C971( C947 C971 ) C947_=_C972( C947 C972 ) C947_=_C1102( C947 C1102 ) C947_=_C1179( C947 C1179 ) \nC947_=_C1204( C947 C1204 ) C947_=_C1205( C947 C1205 ) C947_=_C1206( C947 C1206 ) C947_=_C1207( C947 C1207 ) C947_=_C1208( C947 C1208 ) C947_=_C1209( C947 C1209 ) \nC947_=_C1211( C947 C1211 ) C947_=_C1212( C947 C1212 ) C947_=_C1213( C947 C1213 ) C947_=_C1214( C947 C1214 ) C947_=_C1215( C947 C1215 ) C947_=_C1216( C947 C1216 ) \nC947_=_C1217( C947 C1217 ) C947_=_C1218( C947 C1218 ) C947_=_C1219( C947 C1219 ) C947_=_C1220( C947 C1220 ) C947_=_C1221( C947 C1221 ) C947_=_C1223( C947 C1223 ) \nC947_=_C1225( C947 C1225 ) C947_=_C1226( C947 C1226 ) C948_=_C949( C948 C949 ) C948_=_C950( C948 C950 ) C948_=_C951( C948 C951 ) C948_=_C952( C948 C952 ) \nC948_=_C953( C948 C953 ) C948_=_C954( C948 C954 ) C948_=_C955( C948 C955 ) C948_=_C956( C948 C956 ) C948_=_C957( C948 C957 ) C948_=_C958( C948 C958 ) \nC948_=_C961( C948 C961 ) C948_=_C962( C948 C962 ) C948_=_C963( C948 C963 ) C948_=_C964( C948 C964 ) C948_=_C966( C948 C966 ) C948_=_C967( C948 C967 ) \nC948_=_C968( C948 C968 ) C948_=_C969( C948 C969 ) C948_=_C970( C948 C970 ) C948_=_C971( C948 C971 ) C948_=_C972( C948 C972 ) C948_=_C1378( C948 C1378 ) \nC949_=_C950( C949 C950 ) C949_=_C951( C949 C951 ) C949_=_C952( C949 C952 ) C949_=_C953( C949 C953 ) C949_=_C954( C949 C954 ) C949_=_C955( C949 C955 ) \nC949_=_C956( C949 C956 ) C949_=_C957( C949 C957 ) C949_=_C958( C949 C958 ) C949_=_C961( C949 C961 ) C949_=_C962( C949 C962 ) C949_=_C963( C949 C963 ) \nC949_=_C964( C949 C964</w:t>
      </w:r>
    </w:p>
    <w:p>
      <w:pPr>
        <w:pStyle w:val="PreformattedText"/>
        <w:bidi w:val="0"/>
        <w:spacing w:before="0" w:after="0"/>
        <w:jc w:val="left"/>
        <w:rPr/>
      </w:pPr>
      <w:r>
        <w:rPr/>
        <w:t xml:space="preserve"> </w:t>
      </w:r>
      <w:r>
        <w:rPr/>
        <w:t>) C949_=_C966( C949 C966 ) C949_=_C967( C949 C967 ) C949_=_C968( C949 C968 ) C949_=_C969( C949 C969 ) C949_=_C970( C949 C970 ) \nC949_=_C971( C949 C971 ) C949_=_C972( C949 C972 ) C949_=_C1557( C949 C1557 ) C949_=_C1566( C949 C1566 ) C950_=_C951( C950 C951 ) C950_=_C952( C950 C952 ) \nC950_=_C953( C950 C953 ) C950_=_C954( C950 C954 ) C950_=_C955( C950 C955 ) C950_=_C956( C950 C956 ) C950_=_C957( C950 C957 ) C950_=_C958( C950 C958 ) \nC950_=_C961( C950 C961 ) C950_=_C962( C950 C962 ) C950_=_C963( C950 C963 ) C950_=_C964( C950 C964 ) C950_=_C966( C950 C966 ) C950_=_C967( C950 C967 ) \nC950_=_C968( C950 C968 ) C950_=_C969( C950 C969 ) C950_=_C970( C950 C970 ) C950_=_C971( C950 C971 ) C950_=_C972( C950 C972 ) C950_=_C1730( C950 C1730 ) \nC950_=_C1732( C950 C1732 ) C950_=_C1734( C950 C1734 ) C950_=_C1739( C950 C1739 ) C950_=_C1746( C950 C1746 ) C951_=_C952( C951 C952 ) C951_=_C953( C951 C953 ) \nC951_=_C954( C951 C954 ) C951_=_C955( C951 C955 ) C951_=_C956( C951 C956 ) C951_=_C957( C951 C957 ) C951_=_C958( C951 C958 ) C951_=_C961( C951 C961 ) \nC951_=_C962( C951 C962 ) C951_=_C963( C951 C963 ) C951_=_C964( C951 C964 ) C951_=_C966( C951 C966 ) C951_=_C967( C951 C967 ) C951_=_C968( C951 C968 ) \nC951_=_C969( C951 C969 ) C951_=_C970( C951 C970 ) C951_=_C971( C951 C971 ) C951_=_C972( C951 C972 ) C951_=_C1776( C951 C1776 ) C952_=_C953( C952 C953 ) \nC952_=_C954( C952 C954 ) C952_=_C955( C952 C955 ) C952_=_C956( C952 C956 ) C952_=_C957( C952 C957 ) C952_=_C958( C952 C958 ) C952_=_C961( C952 C961 ) \nC952_=_C962( C952 C962 ) C952_=_C963( C952 C963 ) C952_=_C964( C952 C964 ) C952_=_C966( C952 C966 ) C952_=_C967( C952 C967 ) C952_=_C968( C952 C968 ) \nC952_=_C969( C952 C969 ) C952_=_C970( C952 C970 ) C952_=_C971( C952 C971 ) C952_=_C972( C952 C972 ) C952_=_C1983( C952 C1983 ) C953_=_C954( C953 C954 ) \nC953_=_C955( C953 C955 ) C953_=_C956( C953 C956 ) C953_=_C957( C953 C957 ) C953_=_C958( C953 C958 ) C953_=_C961( C953 C961 ) C953_=_C962( C953 C962 ) \nC953_=_C963( C953 C963 ) C953_=_C964( C953 C964 ) C953_=_C966( C953 C966 ) C953_=_C967( C953 C967 ) C953_=_C968( C953 C968 ) C953_=_C969( C953 C969 ) \nC953_=_C970( C953 C970 ) C953_=_C971( C953 C971 ) C953_=_C972( C953 C972 ) C953_=_C2117( C953 C2117 ) C954_=_C955( C954 C955 ) C954_=_C956( C954 C956 ) \nC954_=_C957( C954 C957 ) C954_=_C958( C954 C958 ) C954_=_C961( C954 C961 ) C954_=_C962( C954 C962 ) C954_=_C963( C954 C963 ) C954_=_C964( C954 C964 ) \nC954_=_C966( C954 C966 ) C954_=_C967( C954 C967 ) C954_=_C968( C954 C968 ) C954_=_C969( C954 C969 ) C954_=_C970( C954 C970 ) C954_=_C971( C954 C971 ) \nC954_=_C972( C954 C972 ) C954_=_C1206( C954 C1206 ) C954_=_C2150( C954 C2150 ) C954_=_C2151( C954 C2151 ) C955_=_C956( C955 C956 ) C955_=_C957( C955 C957 ) \nC955_=_C958( C955 C958 ) C955_=_C961( C955 C961 ) C955_=_C962( C955 C962 ) C955_=_C963( C955 C963 ) C955_=_C964( C955 C964 ) C955_=_C966( C955 C966 ) \nC955_=_C967( C955 C967 ) C955_=_C968( C955 C968 ) C955_=_C969( C955 C969 ) C955_=_C970( C955 C970 ) C955_=_C971( C955 C971 ) C955_=_C972( C955 C972 ) \nC955_=_C1207( C955 C1207 ) C955_=_C2210( C955 C2210 ) C955_=_C2211( C955 C2211 ) C956_=_C957( C956 C957 ) C956_=_C958( C956 C958 ) C956_=_C961( C956 C961 ) \nC956_=_C962( C956 C962 ) C956_=_C963( C956 C963 ) C956_=_C964( C956 C964 ) C956_=_C966( C956 C966 ) C956_=_C967( C956 C967 ) C956_=_C968( C956 C968 ) \nC956_=_C969( C956 C969 ) C956_=_C970( C956 C970 ) C956_=_C971( C956 C971 ) C956_=_C972( C956 C972 ) C956_=_C1209( C956 C1209 ) C956_=_C2268( C956 C2268 ) \nC956_=_C2269( C956 C2269 ) C957_=_C958( C957 C958 ) C957_=_C961( C957 C961 ) C957_=_C962( C957 C962 ) C957_=_C963( C957 C963 ) C957_=_C964( C957 C964 ) \nC957_=_C966( C957 C966 ) C957_=_C967( C957 C967 ) C957_=_C968( C957 C968 ) C957_=_C969( C957 C969 ) C957_=_C970( C957 C970 ) C957_=_C971( C957 C971 ) \nC957_=_C972( C957 C972 ) C957_=_C1300( C957 C1300 ) C957_=_C1420( C957 C1420 ) C957_=_C1684( C957 C1684 ) C957_=_C1730( C957 C1730 ) C957_=_C1753( C957 C1753 ) \nC957_=_C1928( C957 C1928 ) C957_=_C2057( C957 C2057 ) C957_=_C2312( C957 C2312 ) C957_=_C2313( C957 C2313 ) C957_=_C2314( C957 C2314 ) C957_=_C2315( C957 C2315 ) \nC957_=_C2316( C957 C2316 ) C957_=_C2317( C957 C2317 ) C957_=_C2318( C957 C2318 ) C957_=_C2319( C957 C2319 ) C957_=_C2320( C957 C2320 ) C957_=_C2321( C957 C2321 ) \nC957_=_C2322( C957 C2322 ) C957_=_C2324( C957 C2324 ) C957_=_C2326( C957 C2326 ) C957_=_C2327( C957 C2327 ) C957_=_C2328( C957 C2328 ) C958_=_C961( C958 C961 ) \nC958_=_C962( C958 C962 ) C958_=_C963( C958 C963 ) C958_=_C964( C958 C964 ) C958_=_C966( C958 C966 ) C958_=_C967( C958 C967 ) C958_=_C968( C958 C968 ) \nC958_=_C969( C958 C969 ) C958_=_C970( C958 C970 ) C958_=_C971( C958 C971 ) C958_=_C972( C958 C972 ) C958_=_C1211( C958 C1211 ) C958_=_C2512( C958 C2512 ) \nC958_=_C2513( C958 C2513 ) C961_=_C962( C961 C962 ) C961_=_C963( C961 C963 ) C961_=_C964( C961 C964 ) C961_=_C966( C961 C966 ) C961_=_C967( C961 C967 ) \nC961_=_C968( C961 C968 ) C961_=_C969( C961 C969 ) C961_=_C970( C961 C970 ) C961_=_C971( C961 C971 ) C961_=_C972( C961 C972 ) C961_=_C2625( C961 C2625 ) \nC962_=_C963( C962 C963 ) C962_=_C964( C962 C964 ) C962_=_C966( C962 C966 ) C962_=_C967( C962 C967 ) C962_=_C968( C962 C968 ) C962_=_C969( C962 C969 ) \nC962_=_C970( C962 C970 ) C962_=_C971( C962 C971 ) C962_=_C972( C962 C972 ) C962_=_C1215( C962 C1215 ) C962_=_C2920( C962 C2920 ) C962_=_C2921( C962 C2921 ) \nC963_=_C964( C963 C964 ) C963_=_C966( C963 C966 ) C963_=_C967( C963 C967 ) C963_=_C968( C963 C968 ) C963_=_C969( C963 C969 ) C963_=_C970( C963 C970 ) \nC963_=_C971( C963 C971 ) C963_=_C972( C963 C972 ) C963_=_C2316( C963 C2316 ) C963_=_C2626( C963 C2626 ) C963_=_C2753( C963 C2753 ) C963_=_C2998( C963 C2998 ) \nC963_=_C3007( C963 C3007 ) C964_=_C966( C964 C966 ) C964_=_C967( C964 C967 ) C964_=_C968( C964 C968 ) C964_=_C969( C964 C969 ) C964_=_C970( C964 C970 ) \nC964_=_C971( C964 C971 ) C964_=_C972( C964 C972 ) C964_=_C2317( C964 C2317 ) C964_=_C2627( C964 C2627 ) C964_=_C2754( C964 C2754 ) C964_=_C3025( C964 C3025 ) \nC964_=_C3029( C964 C3029 ) C966_=_C967( C966 C967 ) C966_=_C968( C966 C968 ) C966_=_C969( C966 C969 ) C966_=_C970( C966 C970 ) C966_=_C971( C966 C971 ) \nC966_=_C972( C966 C972 ) C966_=_C2629( C966 C2629 ) C966_=_C3260( C966 C3260 ) C967_=_C968( C967 C968 ) C967_=_C969( C967 C969 ) C967_=_C970( C967 C970 ) \nC967_=_C971( C967 C971 ) C967_=_C972( C967 C972 ) C967_=_C2320( C967 C2320 ) C967_=_C2630( C967 C2630 ) C967_=_C2757( C967 C2757 ) C967_=_C3245( C967 C3245 ) \nC967_=_C3283( C967 C3283 ) C968_=_C969( C968 C969 ) C968_=_C970( C968 C970 ) C968_=_C971( C968 C971 ) C968_=_C972( C968 C972 ) C968_=_C1218( C968 C1218 ) \nC968_=_C3740( C968 C3740 ) C968_=_C3741( C968 C3741 ) C969_=_C970( C969 C970 ) C969_=_C971( C969 C971 ) C969_=_C972( C969 C972 ) C969_=_C1122( C969 C1122 ) \nC969_=_C1566( C969 C1566 ) C969_=_C1746( C969 C1746 ) C969_=_C1920( C969 C1920 ) C969_=_C2068( C969 C2068 ) C969_=_C2150( C969 C2150 ) C969_=_C2210( C969 C2210 ) \nC969_=_C2268( C969 C2268 ) C969_=_C2512( C969 C2512 ) C969_=_C2634( C969 C2634 ) C969_=_C2698( C969 C2698 ) C969_=_C2762( C969 C2762 ) C969_=_C2920( C969 C2920 ) \nC969_=_C3007( C969 C3007 ) C969_=_C3029( C969 C3029 ) C969_=_C3251( C969 C3251 ) C969_=_C3283( C969 C3283 ) C969_=_C3309( C969 C3309 ) C969_=_C3654( C969 C3654 ) \nC969_=_C3740( C969 C3740 ) C969_=_C3896( C969 C3896 ) C969_=_C3897( C969 C3897 ) C969_=_C3898( C969 C3898 ) C970_=_C971( C970 C971 ) C970_=_C972( C970 C972 ) \nC970_=_C1124( C970 C1124 ) C970_=_C1150( C970 C1150 ) C970_=_C1313( C970 C1313 ) C970_=_C1450( C970 C1450 ) C970_=_C1522( C970 C1522 ) C970_=_C2151( C970 C2151 ) \nC970_=_C2211( C970 C2211 ) C970_=_C2269( C970 C2269 ) C970_=_C2513( C970 C2513 ) C970_=_C2529( C970 C2529 ) C970_=_C2566( C970 C2566 ) C970_=_C2730( C970 C2730 ) \nC970_=_C2849( C970 C2849 ) C970_=_C2921( C970 C2921 ) C970_=_C2944( C970 C2944 ) C970_=_C3021( C970 C3021 ) C970_=_C3260( C970 C3260 ) C970_=_C3434( C970 C3434 ) \nC970_=_C3587( C970 C3587 ) C970_=_C3601( C970 C3601 ) C970_=_C3741( C970 C3741 ) C970_=_C3899( C970 C3899 ) C970_=_C3914( C970 C3914 ) C971_=_C972( C971 C972 ) \nC971_=_C2636( C971 C2636 ) C971_=_C3896( C971 C3896 ) C972_=_C2637( C972 C2637 ) C1102_=_C1122( C1102 C1122 ) C1102_=_C1124( C1102 C1124 ) C1102_=_C1179( C1102 C1179 ) \nC1102_=_C1204( C1102 C1204 ) C1102_=_C1205( C1102 C1205 ) C1102_=_C1206( C1102 C1206 ) C1102_=_C1207( C1102 C1207 ) C1102_=_C1208( C1102 C1208 ) C1102_=_C1209( C1102 C1209 ) \nC1102_=_C1211( C1102 C1211 ) C1102_=_C1212( C1102 C1212 ) C1102_=_C1213( C1102 C1213 ) C1102_=_C1214( C1102 C1214 ) C1102_=_C1215( C1102 C1215 ) C1102_=_C1216( C1102 C1216 ) \nC1102_=_C1217( C1102 C1217 ) C1102_=_C1218( C1102 C1218 ) C1102_=_C1219( C1102 C1219 ) C1102_=_C1220( C1102 C1220 ) C1102_=_C1221( C1102 C1221 ) C1102_=_C1223( C1102 C1223 ) \nC1102_=_C1225( C1102 C1225 ) C1102_=_C1226( C1102 C1226 ) C1122_=_C1124( C1122 C1124 ) C1122_=_C1566( C1122 C1566 ) C1122_=_C1746( C1122 C1746 ) C1122_=_C1920( C1122 C1920 ) \nC1122_=_C2068( C1122 C2068 ) C1122_=_C2150( C1122 C2150 ) C1122_=_C2210( C1122 C2210 ) C1122_=_C2268( C1122 C2268 ) C1122_=_C2512( C1122 C2512 ) C1122_=_C2634( C1122 C2634 ) \nC1122_=_C2698( C1122 C2698 ) C1122_=_C2762( C1122 C2762 ) C1122_=_C2920( C1122 C2920 ) C1122_=_C3007( C1122 C3007 ) C1122_=_C3029( C1122 C3029 ) C1122_=_C3251( C1122 C3251 ) \nC1122_=_C3283( C1122 C3283 ) C1122_=_C3309( C1122 C3309 ) C1122_=_C3654( C1122 C3654 ) C1122_=_C3740( C1122 C3740 ) C1122_=_C3896( C1122 C3896 ) C1122_=_C3897( C1122 C3897 ) \nC1122_=_C3898( C1122 C3898 ) C1124_=_C1150( C1124 C1150 ) C1124_=_C1313( C1124 C1313 ) C1124_=_C1450( C1124 C1450 ) C1124_=_C1522( C1124 C1522 ) C1124_=_C2151( C1124 C2151 ) \nC1124_=_C2211( C1124 C2211 ) C1124_=_C2269( C1124 C2269 ) C1124_=_C2513( C1124 C2513 ) C1124_=_C2529( C1124 C2529 ) C1124_=_C2566( C1124 C2566 ) C1124_=_C2730( C1124 C2730 ) \nC1124_=_C2849( C1124 C2849 ) C1124_=_C2921(</w:t>
      </w:r>
    </w:p>
    <w:p>
      <w:pPr>
        <w:pStyle w:val="PreformattedText"/>
        <w:bidi w:val="0"/>
        <w:spacing w:before="0" w:after="0"/>
        <w:jc w:val="left"/>
        <w:rPr/>
      </w:pPr>
      <w:r>
        <w:rPr/>
        <w:t xml:space="preserve"> </w:t>
      </w:r>
      <w:r>
        <w:rPr/>
        <w:t>C1124 C2921 ) C1124_=_C2944( C1124 C2944 ) C1124_=_C3021( C1124 C3021 ) C1124_=_C3260( C1124 C3260 ) C1124_=_C3434( C1124 C3434 ) \nC1124_=_C3587( C1124 C3587 ) C1124_=_C3601( C1124 C3601 ) C1124_=_C3741( C1124 C3741 ) C1124_=_C3899( C1124 C3899 ) C1124_=_C3914( C1124 C3914 ) C1150_=_C1313( C1150 C1313 ) \nC1150_=_C1450( C1150 C1450 ) C1150_=_C1522( C1150 C1522 ) C1150_=_C2151( C1150 C2151 ) C1150_=_C2211( C1150 C2211 ) C1150_=_C2269( C1150 C2269 ) C1150_=_C2513( C1150 C2513 ) \nC1150_=_C2529( C1150 C2529 ) C1150_=_C2566( C1150 C2566 ) C1150_=_C2730( C1150 C2730 ) C1150_=_C2849( C1150 C2849 ) C1150_=_C2921( C1150 C2921 ) C1150_=_C2944( C1150 C2944 ) \nC1150_=_C3021( C1150 C3021 ) C1150_=_C3260( C1150 C3260 ) C1150_=_C3434( C1150 C3434 ) C1150_=_C3587( C1150 C3587 ) C1150_=_C3601( C1150 C3601 ) C1150_=_C3741( C1150 C3741 ) \nC1150_=_C3899( C1150 C3899 ) C1150_=_C3914( C1150 C3914 ) C1179_=_C1204( C1179 C1204 ) C1179_=_C1205( C1179 C1205 ) C1179_=_C1206( C1179 C1206 ) C1179_=_C1207( C1179 C1207 ) \nC1179_=_C1208( C1179 C1208 ) C1179_=_C1209( C1179 C1209 ) C1179_=_C1211( C1179 C1211 ) C1179_=_C1212( C1179 C1212 ) C1179_=_C1213( C1179 C1213 ) C1179_=_C1214( C1179 C1214 ) \nC1179_=_C1215( C1179 C1215 ) C1179_=_C1216( C1179 C1216 ) C1179_=_C1217( C1179 C1217 ) C1179_=_C1218( C1179 C1218 ) C1179_=_C1219( C1179 C1219 ) C1179_=_C1220( C1179 C1220 ) \nC1179_=_C1221( C1179 C1221 ) C1179_=_C1223( C1179 C1223 ) C1179_=_C1225( C1179 C1225 ) C1179_=_C1226( C1179 C1226 ) C1204_=_C1205( C1204 C1205 ) C1204_=_C1206( C1204 C1206 ) \nC1204_=_C1207( C1204 C1207 ) C1204_=_C1208( C1204 C1208 ) C1204_=_C1209( C1204 C1209 ) C1204_=_C1211( C1204 C1211 ) C1204_=_C1212( C1204 C1212 ) C1204_=_C1213( C1204 C1213 ) \nC1204_=_C1214( C1204 C1214 ) C1204_=_C1215( C1204 C1215 ) C1204_=_C1216( C1204 C1216 ) C1204_=_C1217( C1204 C1217 ) C1204_=_C1218( C1204 C1218 ) C1204_=_C1219( C1204 C1219 ) \nC1204_=_C1220( C1204 C1220 ) C1204_=_C1221( C1204 C1221 ) C1204_=_C1223( C1204 C1223 ) C1204_=_C1225( C1204 C1225 ) C1204_=_C1226( C1204 C1226 ) C1204_=_C1300( C1204 C1300 ) \nC1204_=_C1313( C1204 C1313 ) C1205_=_C1206( C1205 C1206 ) C1205_=_C1207( C1205 C1207 ) C1205_=_C1208( C1205 C1208 ) C1205_=_C1209( C1205 C1209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5_=_C1223( C1205 C1223 ) C1205_=_C1225( C1205 C1225 ) \nC1205_=_C1226( C1205 C1226 ) C1205_=_C1920( C1205 C1920 ) C1206_=_C1207( C1206 C1207 ) C1206_=_C1208( C1206 C1208 ) C1206_=_C1209( C1206 C1209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3( C1206 C1223 ) C1206_=_C1225( C1206 C1225 ) \nC1206_=_C1226( C1206 C1226 ) C1206_=_C2150( C1206 C2150 ) C1206_=_C2151( C1206 C2151 ) C1207_=_C1208( C1207 C1208 ) C1207_=_C1209( C1207 C1209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3( C1207 C1223 ) C1207_=_C1225( C1207 C1225 ) \nC1207_=_C1226( C1207 C1226 ) C1207_=_C2210( C1207 C2210 ) C1207_=_C2211( C1207 C2211 ) C1208_=_C1209( C1208 C1209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223( C1208 C1223 ) C1208_=_C1225( C1208 C1225 ) C1208_=_C1226( C1208 C1226 ) \nC1209_=_C1211( C1209 C1211 ) C1209_=_C1212( C1209 C1212 ) C1209_=_C1213( C1209 C1213 ) C1209_=_C1214( C1209 C1214 ) C1209_=_C1215( C1209 C1215 ) C1209_=_C1216( C1209 C1216 ) \nC1209_=_C1217( C1209 C1217 ) C1209_=_C1218( C1209 C1218 ) C1209_=_C1219( C1209 C1219 ) C1209_=_C1220( C1209 C1220 ) C1209_=_C1221( C1209 C1221 ) C1209_=_C1223( C1209 C1223 ) \nC1209_=_C1225( C1209 C1225 ) C1209_=_C1226( C1209 C1226 ) C1209_=_C2268( C1209 C2268 ) C1209_=_C2269( C1209 C2269 ) C1211_=_C1212( C1211 C1212 ) C1211_=_C1213( C1211 C1213 ) \nC1211_=_C1214( C1211 C1214 ) C1211_=_C1215( C1211 C1215 ) C1211_=_C1216( C1211 C1216 ) C1211_=_C1217( C1211 C1217 ) C1211_=_C1218( C1211 C1218 ) C1211_=_C1219( C1211 C1219 ) \nC1211_=_C1220( C1211 C1220 ) C1211_=_C1221( C1211 C1221 ) C1211_=_C1223( C1211 C1223 ) C1211_=_C1225( C1211 C1225 ) C1211_=_C1226( C1211 C1226 ) C1211_=_C2512( C1211 C2512 ) \nC1211_=_C2513( C1211 C2513 ) C1212_=_C1213( C1212 C1213 ) C1212_=_C1214( C1212 C1214 ) C1212_=_C1215( C1212 C1215 ) C1212_=_C1216( C1212 C1216 ) C1212_=_C1217( C1212 C1217 ) \nC1212_=_C1218( C1212 C1218 ) C1212_=_C1219( C1212 C1219 ) C1212_=_C1220( C1212 C1220 ) C1212_=_C1221( C1212 C1221 ) C1212_=_C1223( C1212 C1223 ) C1212_=_C1225( C1212 C1225 ) \nC1212_=_C1226( C1212 C1226 ) C1212_=_C2312( C1212 C2312 ) C1212_=_C2529( C1212 C2529 ) C1213_=_C1214( C1213 C1214 ) C1213_=_C1215( C1213 C1215 ) C1213_=_C1216( C1213 C1216 ) \nC1213_=_C1217( C1213 C1217 ) C1213_=_C1218( C1213 C1218 ) C1213_=_C1219( C1213 C1219 ) C1213_=_C1220( C1213 C1220 ) C1213_=_C1221( C1213 C1221 ) C1213_=_C1223( C1213 C1223 ) \nC1213_=_C1225( C1213 C1225 ) C1213_=_C1226( C1213 C1226 ) C1213_=_C2314( C1213 C2314 ) C1213_=_C2730( C1213 C2730 ) C1214_=_C1215( C1214 C1215 ) C1214_=_C1216( C1214 C1216 ) \nC1214_=_C1217( C1214 C1217 ) C1214_=_C1218( C1214 C1218 ) C1214_=_C1219( C1214 C1219 ) C1214_=_C1220( C1214 C1220 ) C1214_=_C1221( C1214 C1221 ) C1214_=_C1223( C1214 C1223 ) \nC1214_=_C1225( C1214 C1225 ) C1214_=_C1226( C1214 C1226 ) C1214_=_C2849( C1214 C2849 ) C1215_=_C1216( C1215 C1216 ) C1215_=_C1217( C1215 C1217 ) C1215_=_C1218( C1215 C1218 ) \nC1215_=_C1219( C1215 C1219 ) C1215_=_C1220( C1215 C1220 ) C1215_=_C1221( C1215 C1221 ) C1215_=_C1223( C1215 C1223 ) C1215_=_C1225( C1215 C1225 ) C1215_=_C1226( C1215 C1226 ) \nC1215_=_C2920( C1215 C2920 ) C1215_=_C2921( C1215 C2921 ) C1216_=_C1217( C1216 C1217 ) C1216_=_C1218( C1216 C1218 ) C1216_=_C1219( C1216 C1219 ) C1216_=_C1220( C1216 C1220 ) \nC1216_=_C1221( C1216 C1221 ) C1216_=_C1223( C1216 C1223 ) C1216_=_C1225( C1216 C1225 ) C1216_=_C1226( C1216 C1226 ) C1216_=_C2322( C1216 C2322 ) C1216_=_C3601( C1216 C3601 ) \nC1217_=_C1218( C1217 C1218 ) C1217_=_C1219( C1217 C1219 ) C1217_=_C1220( C1217 C1220 ) C1217_=_C1221( C1217 C1221 ) C1217_=_C1223( C1217 C1223 ) C1217_=_C1225( C1217 C1225 ) \nC1217_=_C1226( C1217 C1226 ) C1218_=_C1219( C1218 C1219 ) C1218_=_C1220( C1218 C1220 ) C1218_=_C1221( C1218 C1221 ) C1218_=_C1223( C1218 C1223 ) C1218_=_C1225( C1218 C1225 ) \nC1218_=_C1226( C1218 C1226 ) C1218_=_C3740( C1218 C3740 ) C1218_=_C3741( C1218 C3741 ) C1219_=_C1220( C1219 C1220 ) C1219_=_C1221( C1219 C1221 ) C1219_=_C1223( C1219 C1223 ) \nC1219_=_C1225( C1219 C1225 ) C1219_=_C1226( C1219 C1226 ) C1220_=_C1221( C1220 C1221 ) C1220_=_C1223( C1220 C1223 ) C1220_=_C1225( C1220 C1225 ) C1220_=_C1226( C1220 C1226 ) \nC1221_=_C1223( C1221 C1223 ) C1221_=_C1225( C1221 C1225 ) C1221_=_C1226( C1221 C1226 ) C1223_=_C1225( C1223 C1225 ) C1223_=_C1226( C1223 C1226 ) C1223_=_C2324( C1223 C2324 ) \nC1223_=_C3899( C1223 C3899 ) C1225_=_C1226( C1225 C1226 ) C1225_=_C2327( C1225 C2327 ) C1225_=_C3253( C1225 C3253 ) C1225_=_C3914( C1225 C3914 ) C1300_=_C1313( C1300 C1313 ) \nC1300_=_C1420( C1300 C1420 ) C1300_=_C1684( C1300 C1684 ) C1300_=_C1730( C1300 C1730 ) C1300_=_C1753( C1300 C1753 ) C1300_=_C1928( C1300 C1928 ) C1300_=_C2057( C1300 C2057 ) \nC1300_=_C2312( C1300 C2312 ) C1300_=_C2313( C1300 C2313 ) C1300_=_C2314( C1300 C2314 ) C1300_=_C2315( C1300 C2315 ) C1300_=_C2316( C1300 C2316 ) C1300_=_C2317( C1300 C2317 ) \nC1300_=_C2318( C1300 C2318 ) C1300_=_C2319( C1300 C2319 ) C1300_=_C2320( C1300 C2320 ) C1300_=_C2321( C1300 C2321 ) C1300_=_C2322( C1300 C2322 ) C1300_=_C2324( C1300 C2324 ) \nC1300_=_C2326( C1300 C2326 ) C1300_=_C2327( C1300 C2327 ) C1300_=_C2328( C1300 C2328 ) C1313_=_C1450( C1313 C1450 ) C1313_=_C1522( C1313 C1522 ) C1313_=_C2151( C1313 C2151 ) \nC1313_=_C2211( C1313 C2211 ) C1313_=_C2269( C1313 C2269 ) C1313_=_C2513( C1313 C2513 ) C1313_=_C2529( C1313 C2529 ) C1313_=_C2566( C1313 C2566 ) C1313_=_C2730( C1313 C2730 ) \nC1313_=_C2849( C1313 C2849 ) C1313_=_C2921( C1313 C2921 ) C1313_=_C2944( C1313 C2944 ) C1313_=_C3021( C1313 C3021 ) C1313_=_C3260( C1313 C3260 ) C1313_=_C3434( C1313 C3434 ) \nC1313_=_C3587( C1313 C3587 ) C1313_=_C3601( C1313 C3601 ) C1313_=_C3741( C1313 C3741 ) C1313_=_C3899( C1313 C3899 ) C1313_=_C3914( C1313 C3914 ) C1330_=_C1580( C1330 C1580 ) \nC1330_=_C1599( C1330 C1599 ) C1330_=_C1664( C1330 C1664 ) C1330_=_C1734( C1330 C1734 ) C1330_=_C1801( C1330 C1801 ) C1330_=_C1887( C1330 C1887 ) C1330_=_C2315( C1330 C2315 ) \nC1330_=_C2570( C1330 C2570 ) C1330_=_C2737( C1330 C2737 ) C1330_=_C2753( C1330 C2753 ) C1330_=_C2754( C1330 C2754 ) C1330_=_C2755( C1330 C2755 ) C1330_=_C2757( C1330 C2757 ) \nC1330_=_C2758( C1330 C2758 ) C1330_=_C2759( C1330 C2759 ) C1330_=_C2760( C1330 C2760 ) C1330_=_C2761( C1330 C2761 ) C1330_=_C2762( C1330 C2762 ) C1330_=_C2763( C1330 C2763 ) \nC1330_=_C2764( C1330 C2764 ) C1330_=_C2765( C1330 C2765 ) C1330_=_C2766( C1330 C2766 ) C1378_=_C1506( C1378 C1506 ) C1378_=_C1557( C1378 C1557 ) C1378_=_C1642( C1378 C1642 ) \nC1378_=_C1732( C1378 C1732 ) C1378_=_C1776( C1378 C1776 ) C1378_=_C1818( C1378 C1818 ) C1378_=_C1983(</w:t>
      </w:r>
    </w:p>
    <w:p>
      <w:pPr>
        <w:pStyle w:val="PreformattedText"/>
        <w:bidi w:val="0"/>
        <w:spacing w:before="0" w:after="0"/>
        <w:jc w:val="left"/>
        <w:rPr/>
      </w:pPr>
      <w:r>
        <w:rPr/>
        <w:t xml:space="preserve"> </w:t>
      </w:r>
      <w:r>
        <w:rPr/>
        <w:t>C1378 C1983 ) C1378_=_C2117( C1378 C2117 ) C1378_=_C2313( C1378 C2313 ) \nC1378_=_C2536( C1378 C2536 ) C1378_=_C2625( C1378 C2625 ) C1378_=_C2626( C1378 C2626 ) C1378_=_C2627( C1378 C2627 ) C1378_=_C2629( C1378 C2629 ) C1378_=_C2630( C1378 C2630 ) \nC1378_=_C2631( C1378 C2631 ) C1378_=_C2632( C1378 C2632 ) C1378_=_C2633( C1378 C2633 ) C1378_=_C2634( C1378 C2634 ) C1378_=_C2635( C1378 C2635 ) C1378_=_C2636( C1378 C2636 ) \nC1378_=_C2637( C1378 C2637 ) C1420_=_C1684( C1420 C1684 ) C1420_=_C1730( C1420 C1730 ) C1420_=_C1753( C1420 C1753 ) C1420_=_C1928( C1420 C1928 ) C1420_=_C2057( C1420 C2057 ) \nC1420_=_C2312( C1420 C2312 ) C1420_=_C2313( C1420 C2313 ) C1420_=_C2314( C1420 C2314 ) C1420_=_C2315( C1420 C2315 ) C1420_=_C2316( C1420 C2316 ) C1420_=_C2317( C1420 C2317 ) \nC1420_=_C2318( C1420 C2318 ) C1420_=_C2319( C1420 C2319 ) C1420_=_C2320( C1420 C2320 ) C1420_=_C2321( C1420 C2321 ) C1420_=_C2322( C1420 C2322 ) C1420_=_C2324( C1420 C2324 ) \nC1420_=_C2326( C1420 C2326 ) C1420_=_C2327( C1420 C2327 ) C1420_=_C2328( C1420 C2328 ) C1450_=_C1522( C1450 C1522 ) C1450_=_C2151( C1450 C2151 ) C1450_=_C2211( C1450 C2211 ) \nC1450_=_C2269( C1450 C2269 ) C1450_=_C2513( C1450 C2513 ) C1450_=_C2529( C1450 C2529 ) C1450_=_C2566( C1450 C2566 ) C1450_=_C2730( C1450 C2730 ) C1450_=_C2849( C1450 C2849 ) \nC1450_=_C2921( C1450 C2921 ) C1450_=_C2944( C1450 C2944 ) C1450_=_C3021( C1450 C3021 ) C1450_=_C3260( C1450 C3260 ) C1450_=_C3434( C1450 C3434 ) C1450_=_C3587( C1450 C3587 ) \nC1450_=_C3601( C1450 C3601 ) C1450_=_C3741( C1450 C3741 ) C1450_=_C3899( C1450 C3899 ) C1450_=_C3914( C1450 C3914 ) C1506_=_C1522( C1506 C1522 ) C1506_=_C1557( C1506 C1557 ) \nC1506_=_C1642( C1506 C1642 ) C1506_=_C1732( C1506 C1732 ) C1506_=_C1776( C1506 C1776 ) C1506_=_C1818( C1506 C1818 ) C1506_=_C1983( C1506 C1983 ) C1506_=_C2117( C1506 C2117 ) \nC1506_=_C2313( C1506 C2313 ) C1506_=_C2536( C1506 C2536 ) C1506_=_C2625( C1506 C2625 ) C1506_=_C2626( C1506 C2626 ) C1506_=_C2627( C1506 C2627 ) C1506_=_C2629( C1506 C2629 ) \nC1506_=_C2630( C1506 C2630 ) C1506_=_C2631( C1506 C2631 ) C1506_=_C2632( C1506 C2632 ) C1506_=_C2633( C1506 C2633 ) C1506_=_C2634( C1506 C2634 ) C1506_=_C2635( C1506 C2635 ) \nC1506_=_C2636( C1506 C2636 ) C1506_=_C2637( C1506 C2637 ) C1522_=_C2151( C1522 C2151 ) C1522_=_C2211( C1522 C2211 ) C1522_=_C2269( C1522 C2269 ) C1522_=_C2513( C1522 C2513 ) \nC1522_=_C2529( C1522 C2529 ) C1522_=_C2566( C1522 C2566 ) C1522_=_C2730( C1522 C2730 ) C1522_=_C2849( C1522 C2849 ) C1522_=_C2921( C1522 C2921 ) C1522_=_C2944( C1522 C2944 ) \nC1522_=_C3021( C1522 C3021 ) C1522_=_C3260( C1522 C3260 ) C1522_=_C3434( C1522 C3434 ) C1522_=_C3587( C1522 C3587 ) C1522_=_C3601( C1522 C3601 ) C1522_=_C3741( C1522 C3741 ) \nC1522_=_C3899( C1522 C3899 ) C1522_=_C3914( C1522 C3914 ) C1557_=_C1566( C1557 C1566 ) C1557_=_C1642( C1557 C1642 ) C1557_=_C1732( C1557 C1732 ) C1557_=_C1776( C1557 C1776 ) \nC1557_=_C1818( C1557 C1818 ) C1557_=_C1983( C1557 C1983 ) C1557_=_C2117( C1557 C2117 ) C1557_=_C2313( C1557 C2313 ) C1557_=_C2536( C1557 C2536 ) C1557_=_C2625( C1557 C2625 ) \nC1557_=_C2626( C1557 C2626 ) C1557_=_C2627( C1557 C2627 ) C1557_=_C2629( C1557 C2629 ) C1557_=_C2630( C1557 C2630 ) C1557_=_C2631( C1557 C2631 ) C1557_=_C2632( C1557 C2632 ) \nC1557_=_C2633( C1557 C2633 ) C1557_=_C2634( C1557 C2634 ) C1557_=_C2635( C1557 C2635 ) C1557_=_C2636( C1557 C2636 ) C1557_=_C2637( C1557 C2637 ) C1566_=_C1746( C1566 C1746 ) \nC1566_=_C1920( C1566 C1920 ) C1566_=_C2068( C1566 C2068 ) C1566_=_C2150( C1566 C2150 ) C1566_=_C2210( C1566 C2210 ) C1566_=_C2268( C1566 C2268 ) C1566_=_C2512( C1566 C2512 ) \nC1566_=_C2634( C1566 C2634 ) C1566_=_C2698( C1566 C2698 ) C1566_=_C2762( C1566 C2762 ) C1566_=_C2920( C1566 C2920 ) C1566_=_C3007( C1566 C3007 ) C1566_=_C3029( C1566 C3029 ) \nC1566_=_C3251( C1566 C3251 ) C1566_=_C3283( C1566 C3283 ) C1566_=_C3309( C1566 C3309 ) C1566_=_C3654( C1566 C3654 ) C1566_=_C3740( C1566 C3740 ) C1566_=_C3896( C1566 C3896 ) \nC1566_=_C3897( C1566 C3897 ) C1566_=_C3898( C1566 C3898 ) C1580_=_C1584( C1580 C1584 ) C1580_=_C1599( C1580 C1599 ) C1580_=_C1664( C1580 C1664 ) C1580_=_C1734( C1580 C1734 ) \nC1580_=_C1801( C1580 C1801 ) C1580_=_C1887( C1580 C1887 ) C1580_=_C2315( C1580 C2315 ) C1580_=_C2570( C1580 C2570 ) C1580_=_C2737( C1580 C2737 ) C1580_=_C2753( C1580 C2753 ) \nC1580_=_C2754( C1580 C2754 ) C1580_=_C2755( C1580 C2755 ) C1580_=_C2757( C1580 C2757 ) C1580_=_C2758( C1580 C2758 ) C1580_=_C2759( C1580 C2759 ) C1580_=_C2760( C1580 C2760 ) \nC1580_=_C2761( C1580 C2761 ) C1580_=_C2762( C1580 C2762 ) C1580_=_C2763( C1580 C2763 ) C1580_=_C2764( C1580 C2764 ) C1580_=_C2765( C1580 C2765 ) C1580_=_C2766( C1580 C2766 ) \nC1584_=_C1667( C1584 C1667 ) C1584_=_C1739( C1584 C1739 ) C1584_=_C1805( C1584 C1805 ) C1584_=_C1888( C1584 C1888 ) C1584_=_C2319( C1584 C2319 ) C1584_=_C2739( C1584 C2739 ) \nC1584_=_C2816( C1584 C2816 ) C1584_=_C2998( C1584 C2998 ) C1584_=_C3025( C1584 C3025 ) C1584_=_C3229( C1584 C3229 ) C1584_=_C3245( C1584 C3245 ) C1584_=_C3246( C1584 C3246 ) \nC1584_=_C3247( C1584 C3247 ) C1584_=_C3248( C1584 C3248 ) C1584_=_C3249( C1584 C3249 ) C1584_=_C3250( C1584 C3250 ) C1584_=_C3251( C1584 C3251 ) C1584_=_C3252( C1584 C3252 ) \nC1584_=_C3253( C1584 C3253 ) C1584_=_C3254( C1584 C3254 ) C1584_=_C3255( C1584 C3255 ) C1584_=_C3256( C1584 C3256 ) C1599_=_C1664( C1599 C1664 ) C1599_=_C1734( C1599 C1734 ) \nC1599_=_C1801( C1599 C1801 ) C1599_=_C1887( C1599 C1887 ) C1599_=_C2315( C1599 C2315 ) C1599_=_C2570( C1599 C2570 ) C1599_=_C2737( C1599 C2737 ) C1599_=_C2753( C1599 C2753 ) \nC1599_=_C2754( C1599 C2754 ) C1599_=_C2755( C1599 C2755 ) C1599_=_C2757( C1599 C2757 ) C1599_=_C2758( C1599 C2758 ) C1599_=_C2759( C1599 C2759 ) C1599_=_C2760( C1599 C2760 ) \nC1599_=_C2761( C1599 C2761 ) C1599_=_C2762( C1599 C2762 ) C1599_=_C2763( C1599 C2763 ) C1599_=_C2764( C1599 C2764 ) C1599_=_C2765( C1599 C2765 ) C1599_=_C2766( C1599 C2766 ) \nC1642_=_C1732( C1642 C1732 ) C1642_=_C1776( C1642 C1776 ) C1642_=_C1818( C1642 C1818 ) C1642_=_C1983( C1642 C1983 ) C1642_=_C2117( C1642 C2117 ) C1642_=_C2313( C1642 C2313 ) \nC1642_=_C2536( C1642 C2536 ) C1642_=_C2625( C1642 C2625 ) C1642_=_C2626( C1642 C2626 ) C1642_=_C2627( C1642 C2627 ) C1642_=_C2629( C1642 C2629 ) C1642_=_C2630( C1642 C2630 ) \nC1642_=_C2631( C1642 C2631 ) C1642_=_C2632( C1642 C2632 ) C1642_=_C2633( C1642 C2633 ) C1642_=_C2634( C1642 C2634 ) C1642_=_C2635( C1642 C2635 ) C1642_=_C2636( C1642 C2636 ) \nC1642_=_C2637( C1642 C2637 ) C1664_=_C1667( C1664 C1667 ) C1664_=_C1734( C1664 C1734 ) C1664_=_C1801( C1664 C1801 ) C1664_=_C1887( C1664 C1887 ) C1664_=_C2315( C1664 C2315 ) \nC1664_=_C2570( C1664 C2570 ) C1664_=_C2737( C1664 C2737 ) C1664_=_C2753( C1664 C2753 ) C1664_=_C2754( C1664 C2754 ) C1664_=_C2755( C1664 C2755 ) C1664_=_C2757( C1664 C2757 ) \nC1664_=_C2758( C1664 C2758 ) C1664_=_C2759( C1664 C2759 ) C1664_=_C2760( C1664 C2760 ) C1664_=_C2761( C1664 C2761 ) C1664_=_C2762( C1664 C2762 ) C1664_=_C2763( C1664 C2763 ) \nC1664_=_C2764( C1664 C2764 ) C1664_=_C2765( C1664 C2765 ) C1664_=_C2766( C1664 C2766 ) C1667_=_C1739( C1667 C1739 ) C1667_=_C1805( C1667 C1805 ) C1667_=_C1888( C1667 C1888 ) \nC1667_=_C2319( C1667 C2319 ) C1667_=_C2739( C1667 C2739 ) C1667_=_C2816( C1667 C2816 ) C1667_=_C2998( C1667 C2998 ) C1667_=_C3025( C1667 C3025 ) C1667_=_C3229( C1667 C3229 ) \nC1667_=_C3245( C1667 C3245 ) C1667_=_C3246( C1667 C3246 ) C1667_=_C3247( C1667 C3247 ) C1667_=_C3248( C1667 C3248 ) C1667_=_C3249( C1667 C3249 ) C1667_=_C3250( C1667 C3250 ) \nC1667_=_C3251( C1667 C3251 ) C1667_=_C3252( C1667 C3252 ) C1667_=_C3253( C1667 C3253 ) C1667_=_C3254( C1667 C3254 ) C1667_=_C3255( C1667 C3255 ) C1667_=_C3256( C1667 C3256 ) \nC1684_=_C1730( C1684 C1730 ) C1684_=_C1753( C1684 C1753 ) C1684_=_C1928( C1684 C1928 ) C1684_=_C2057( C1684 C2057 ) C1684_=_C2312( C1684 C2312 ) C1684_=_C2313( C1684 C2313 ) \nC1684_=_C2314( C1684 C2314 ) C1684_=_C2315( C1684 C2315 ) C1684_=_C2316( C1684 C2316 ) C1684_=_C2317( C1684 C2317 ) C1684_=_C2318( C1684 C2318 ) C1684_=_C2319( C1684 C2319 ) \nC1684_=_C2320( C1684 C2320 ) C1684_=_C2321( C1684 C2321 ) C1684_=_C2322( C1684 C2322 ) C1684_=_C2324( C1684 C2324 ) C1684_=_C2326( C1684 C2326 ) C1684_=_C2327( C1684 C2327 ) \nC1684_=_C2328( C1684 C2328 ) C1730_=_C1732( C1730 C1732 ) C1730_=_C1734( C1730 C1734 ) C1730_=_C1739( C1730 C1739 ) C1730_=_C1746( C1730 C1746 ) C1730_=_C1753( C1730 C1753 ) \nC1730_=_C1928( C1730 C1928 ) C1730_=_C2057( C1730 C2057 ) C1730_=_C2312( C1730 C2312 ) C1730_=_C2313( C1730 C2313 ) C1730_=_C2314( C1730 C2314 ) C1730_=_C2315( C1730 C2315 ) \nC1730_=_C2316( C1730 C2316 ) C1730_=_C2317( C1730 C2317 ) C1730_=_C2318( C1730 C2318 ) C1730_=_C2319( C1730 C2319 ) C1730_=_C2320( C1730 C2320 ) C1730_=_C2321( C1730 C2321 ) \nC1730_=_C2322( C1730 C2322 ) C1730_=_C2324( C1730 C2324 ) C1730_=_C2326( C1730 C2326 ) C1730_=_C2327( C1730 C2327 ) C1730_=_C2328( C1730 C2328 ) C1732_=_C1734( C1732 C1734 ) \nC1732_=_C1739( C1732 C1739 ) C1732_=_C1746( C1732 C1746 ) C1732_=_C1776( C1732 C1776 ) C1732_=_C1818( C1732 C1818 ) C1732_=_C1983( C1732 C1983 ) C1732_=_C2117( C1732 C2117 ) \nC1732_=_C2313( C1732 C2313 ) C1732_=_C2536( C1732 C2536 ) C1732_=_C2625( C1732 C2625 ) C1732_=_C2626( C1732 C2626 ) C1732_=_C2627( C1732 C2627 ) C1732_=_C2629( C1732 C2629 ) \nC1732_=_C2630( C1732 C2630 ) C1732_=_C2631( C1732 C2631 ) C1732_=_C2632( C1732 C2632 ) C1732_=_C2633( C1732 C2633 ) C1732_=_C2634( C1732 C2634 ) C1732_=_C2635( C1732 C2635 ) \nC1732_=_C2636( C1732 C2636 ) C1732_=_C2637( C1732 C2637 ) C1734_=_C1739( C1734 C1739 ) C1734_=_C1746( C1734 C1746 ) C1734_=_C1801( C1734 C1801 ) C1734_=_C1887( C1734 C1887 ) \nC1734_=_C2315( C1734 C2315 ) C1734_=_C2570( C1734 C2570 ) C1734_=_C2737( C1734 C2737 ) C1734_=_C2753( C1734 C2753 ) C1734_=_C2754( C1734 C2754 ) C1734_=_C2755( C1734 C2755 ) \nC1734_=_C2757( C1734 C2757 ) C1734_=_C2758( C1734 C2758 ) C1734_=_C2759( C1734 C2759 ) C1734_=_C2760( C1734 C2760 ) C1734_=_C2761( C1734 C2761 ) C1734_=_C2762(</w:t>
      </w:r>
    </w:p>
    <w:p>
      <w:pPr>
        <w:pStyle w:val="PreformattedText"/>
        <w:bidi w:val="0"/>
        <w:spacing w:before="0" w:after="0"/>
        <w:jc w:val="left"/>
        <w:rPr/>
      </w:pPr>
      <w:r>
        <w:rPr/>
        <w:t xml:space="preserve"> </w:t>
      </w:r>
      <w:r>
        <w:rPr/>
        <w:t>C1734 C2762 ) \nC1734_=_C2763( C1734 C2763 ) C1734_=_C2764( C1734 C2764 ) C1734_=_C2765( C1734 C2765 ) C1734_=_C2766( C1734 C2766 ) C1739_=_C1746( C1739 C1746 ) C1739_=_C1805( C1739 C1805 ) \nC1739_=_C1888( C1739 C1888 ) C1739_=_C2319( C1739 C2319 ) C1739_=_C2739( C1739 C2739 ) C1739_=_C2816( C1739 C2816 ) C1739_=_C2998( C1739 C2998 ) C1739_=_C3025( C1739 C3025 ) \nC1739_=_C3229( C1739 C3229 ) C1739_=_C3245( C1739 C3245 ) C1739_=_C3246( C1739 C3246 ) C1739_=_C3247( C1739 C3247 ) C1739_=_C3248( C1739 C3248 ) C1739_=_C3249( C1739 C3249 ) \nC1739_=_C3250( C1739 C3250 ) C1739_=_C3251( C1739 C3251 ) C1739_=_C3252( C1739 C3252 ) C1739_=_C3253( C1739 C3253 ) C1739_=_C3254( C1739 C3254 ) C1739_=_C3255( C1739 C3255 ) \nC1739_=_C3256( C1739 C3256 ) C1746_=_C1920( C1746 C1920 ) C1746_=_C2068( C1746 C2068 ) C1746_=_C2150( C1746 C2150 ) C1746_=_C2210( C1746 C2210 ) C1746_=_C2268( C1746 C2268 ) \nC1746_=_C2512( C1746 C2512 ) C1746_=_C2634( C1746 C2634 ) C1746_=_C2698( C1746 C2698 ) C1746_=_C2762( C1746 C2762 ) C1746_=_C2920( C1746 C2920 ) C1746_=_C3007( C1746 C3007 ) \nC1746_=_C3029( C1746 C3029 ) C1746_=_C3251( C1746 C3251 ) C1746_=_C3283( C1746 C3283 ) C1746_=_C3309( C1746 C3309 ) C1746_=_C3654( C1746 C3654 ) C1746_=_C3740( C1746 C3740 ) \nC1746_=_C3896( C1746 C3896 ) C1746_=_C3897( C1746 C3897 ) C1746_=_C3898( C1746 C3898 ) C1753_=_C1928( C1753 C1928 ) C1753_=_C2057( C1753 C2057 ) C1753_=_C2312( C1753 C2312 ) \nC1753_=_C2313( C1753 C2313 ) C1753_=_C2314( C1753 C2314 ) C1753_=_C2315( C1753 C2315 ) C1753_=_C2316( C1753 C2316 ) C1753_=_C2317( C1753 C2317 ) C1753_=_C2318( C1753 C2318 ) \nC1753_=_C2319( C1753 C2319 ) C1753_=_C2320( C1753 C2320 ) C1753_=_C2321( C1753 C2321 ) C1753_=_C2322( C1753 C2322 ) C1753_=_C2324( C1753 C2324 ) C1753_=_C2326( C1753 C2326 ) \nC1753_=_C2327( C1753 C2327 ) C1753_=_C2328( C1753 C2328 ) C1776_=_C1818( C1776 C1818 ) C1776_=_C1983( C1776 C1983 ) C1776_=_C2117( C1776 C2117 ) C1776_=_C2313( C1776 C2313 ) \nC1776_=_C2536( C1776 C2536 ) C1776_=_C2625( C1776 C2625 ) C1776_=_C2626( C1776 C2626 ) C1776_=_C2627( C1776 C2627 ) C1776_=_C2629( C1776 C2629 ) C1776_=_C2630( C1776 C2630 ) \nC1776_=_C2631( C1776 C2631 ) C1776_=_C2632( C1776 C2632 ) C1776_=_C2633( C1776 C2633 ) C1776_=_C2634( C1776 C2634 ) C1776_=_C2635( C1776 C2635 ) C1776_=_C2636( C1776 C2636 ) \nC1776_=_C2637( C1776 C2637 ) C1801_=_C1805( C1801 C1805 ) C1801_=_C1887( C1801 C1887 ) C1801_=_C2315( C1801 C2315 ) C1801_=_C2570( C1801 C2570 ) C1801_=_C2737( C1801 C2737 ) \nC1801_=_C2753( C1801 C2753 ) C1801_=_C2754( C1801 C2754 ) C1801_=_C2755( C1801 C2755 ) C1801_=_C2757( C1801 C2757 ) C1801_=_C2758( C1801 C2758 ) C1801_=_C2759( C1801 C2759 ) \nC1801_=_C2760( C1801 C2760 ) C1801_=_C2761( C1801 C2761 ) C1801_=_C2762( C1801 C2762 ) C1801_=_C2763( C1801 C2763 ) C1801_=_C2764( C1801 C2764 ) C1801_=_C2765( C1801 C2765 ) \nC1801_=_C2766( C1801 C2766 ) C1805_=_C1888( C1805 C1888 ) C1805_=_C2319( C1805 C2319 ) C1805_=_C2739( C1805 C2739 ) C1805_=_C2816( C1805 C2816 ) C1805_=_C2998( C1805 C2998 ) \nC1805_=_C3025( C1805 C3025 ) C1805_=_C3229( C1805 C3229 ) C1805_=_C3245( C1805 C3245 ) C1805_=_C3246( C1805 C3246 ) C1805_=_C3247( C1805 C3247 ) C1805_=_C3248( C1805 C3248 ) \nC1805_=_C3249( C1805 C3249 ) C1805_=_C3250( C1805 C3250 ) C1805_=_C3251( C1805 C3251 ) C1805_=_C3252( C1805 C3252 ) C1805_=_C3253( C1805 C3253 ) C1805_=_C3254( C1805 C3254 ) \nC1805_=_C3255( C1805 C3255 ) C1805_=_C3256( C1805 C3256 ) C1818_=_C1983( C1818 C1983 ) C1818_=_C2117( C1818 C2117 ) C1818_=_C2313( C1818 C2313 ) C1818_=_C2536( C1818 C2536 ) \nC1818_=_C2625( C1818 C2625 ) C1818_=_C2626( C1818 C2626 ) C1818_=_C2627( C1818 C2627 ) C1818_=_C2629( C1818 C2629 ) C1818_=_C2630( C1818 C2630 ) C1818_=_C2631( C1818 C2631 ) \nC1818_=_C2632( C1818 C2632 ) C1818_=_C2633( C1818 C2633 ) C1818_=_C2634( C1818 C2634 ) C1818_=_C2635( C1818 C2635 ) C1818_=_C2636( C1818 C2636 ) C1818_=_C2637( C1818 C2637 ) \nC1887_=_C1888( C1887 C1888 ) C1887_=_C2315( C1887 C2315 ) C1887_=_C2570( C1887 C2570 ) C1887_=_C2737( C1887 C2737 ) C1887_=_C2753( C1887 C2753 ) C1887_=_C2754( C1887 C2754 ) \nC1887_=_C2755( C1887 C2755 ) C1887_=_C2757( C1887 C2757 ) C1887_=_C2758( C1887 C2758 ) C1887_=_C2759( C1887 C2759 ) C1887_=_C2760( C1887 C2760 ) C1887_=_C2761( C1887 C2761 ) \nC1887_=_C2762( C1887 C2762 ) C1887_=_C2763( C1887 C2763 ) C1887_=_C2764( C1887 C2764 ) C1887_=_C2765( C1887 C2765 ) C1887_=_C2766( C1887 C2766 ) C1888_=_C2319( C1888 C2319 ) \nC1888_=_C2739( C1888 C2739 ) C1888_=_C2816( C1888 C2816 ) C1888_=_C2998( C1888 C2998 ) C1888_=_C3025( C1888 C3025 ) C1888_=_C3229( C1888 C3229 ) C1888_=_C3245( C1888 C3245 ) \nC1888_=_C3246( C1888 C3246 ) C1888_=_C3247( C1888 C3247 ) C1888_=_C3248( C1888 C3248 ) C1888_=_C3249( C1888 C3249 ) C1888_=_C3250( C1888 C3250 ) C1888_=_C3251( C1888 C3251 ) \nC1888_=_C3252( C1888 C3252 ) C1888_=_C3253( C1888 C3253 ) C1888_=_C3254( C1888 C3254 ) C1888_=_C3255( C1888 C3255 ) C1888_=_C3256( C1888 C3256 ) C1920_=_C2068( C1920 C2068 ) \nC1920_=_C2150( C1920 C2150 ) C1920_=_C2210( C1920 C2210 ) C1920_=_C2268( C1920 C2268 ) C1920_=_C2512( C1920 C2512 ) C1920_=_C2634( C1920 C2634 ) C1920_=_C2698( C1920 C2698 ) \nC1920_=_C2762( C1920 C2762 ) C1920_=_C2920( C1920 C2920 ) C1920_=_C3007( C1920 C3007 ) C1920_=_C3029( C1920 C3029 ) C1920_=_C3251( C1920 C3251 ) C1920_=_C3283( C1920 C3283 ) \nC1920_=_C3309( C1920 C3309 ) C1920_=_C3654( C1920 C3654 ) C1920_=_C3740( C1920 C3740 ) C1920_=_C3896( C1920 C3896 ) C1920_=_C3897( C1920 C3897 ) C1920_=_C3898( C1920 C3898 ) \nC1928_=_C2057( C1928 C2057 ) C1928_=_C2312( C1928 C2312 ) C1928_=_C2313( C1928 C2313 ) C1928_=_C2314( C1928 C2314 ) C1928_=_C2315( C1928 C2315 ) C1928_=_C2316( C1928 C2316 ) \nC1928_=_C2317( C1928 C2317 ) C1928_=_C2318( C1928 C2318 ) C1928_=_C2319( C1928 C2319 ) C1928_=_C2320( C1928 C2320 ) C1928_=_C2321( C1928 C2321 ) C1928_=_C2322( C1928 C2322 ) \nC1928_=_C2324( C1928 C2324 ) C1928_=_C2326( C1928 C2326 ) C1928_=_C2327( C1928 C2327 ) C1928_=_C2328( C1928 C2328 ) C1983_=_C2117( C1983 C2117 ) C1983_=_C2313( C1983 C2313 ) \nC1983_=_C2536( C1983 C2536 ) C1983_=_C2625( C1983 C2625 ) C1983_=_C2626( C1983 C2626 ) C1983_=_C2627( C1983 C2627 ) C1983_=_C2629( C1983 C2629 ) C1983_=_C2630( C1983 C2630 ) \nC1983_=_C2631( C1983 C2631 ) C1983_=_C2632( C1983 C2632 ) C1983_=_C2633( C1983 C2633 ) C1983_=_C2634( C1983 C2634 ) C1983_=_C2635( C1983 C2635 ) C1983_=_C2636( C1983 C2636 ) \nC1983_=_C2637( C1983 C2637 ) C2057_=_C2068( C2057 C2068 ) C2057_=_C2312( C2057 C2312 ) C2057_=_C2313( C2057 C2313 ) C2057_=_C2314( C2057 C2314 ) C2057_=_C2315( C2057 C2315 ) \nC2057_=_C2316( C2057 C2316 ) C2057_=_C2317( C2057 C2317 ) C2057_=_C2318( C2057 C2318 ) C2057_=_C2319( C2057 C2319 ) C2057_=_C2320( C2057 C2320 ) C2057_=_C2321( C2057 C2321 ) \nC2057_=_C2322( C2057 C2322 ) C2057_=_C2324( C2057 C2324 ) C2057_=_C2326( C2057 C2326 ) C2057_=_C2327( C2057 C2327 ) C2057_=_C2328( C2057 C2328 ) C2068_=_C2150( C2068 C2150 ) \nC2068_=_C2210( C2068 C2210 ) C2068_=_C2268( C2068 C2268 ) C2068_=_C2512( C2068 C2512 ) C2068_=_C2634( C2068 C2634 ) C2068_=_C2698( C2068 C2698 ) C2068_=_C2762( C2068 C2762 ) \nC2068_=_C2920( C2068 C2920 ) C2068_=_C3007( C2068 C3007 ) C2068_=_C3029( C2068 C3029 ) C2068_=_C3251( C2068 C3251 ) C2068_=_C3283( C2068 C3283 ) C2068_=_C3309( C2068 C3309 ) \nC2068_=_C3654( C2068 C3654 ) C2068_=_C3740( C2068 C3740 ) C2068_=_C3896( C2068 C3896 ) C2068_=_C3897( C2068 C3897 ) C2068_=_C3898( C2068 C3898 ) C2117_=_C2313( C2117 C2313 ) \nC2117_=_C2536( C2117 C2536 ) C2117_=_C2625( C2117 C2625 ) C2117_=_C2626( C2117 C2626 ) C2117_=_C2627( C2117 C2627 ) C2117_=_C2629( C2117 C2629 ) C2117_=_C2630( C2117 C2630 ) \nC2117_=_C2631( C2117 C2631 ) C2117_=_C2632( C2117 C2632 ) C2117_=_C2633( C2117 C2633 ) C2117_=_C2634( C2117 C2634 ) C2117_=_C2635( C2117 C2635 ) C2117_=_C2636( C2117 C2636 ) \nC2117_=_C2637( C2117 C2637 ) C2150_=_C2151( C2150 C2151 ) C2150_=_C2210( C2150 C2210 ) C2150_=_C2268( C2150 C2268 ) C2150_=_C2512( C2150 C2512 ) C2150_=_C2634( C2150 C2634 ) \nC2150_=_C2698( C2150 C2698 ) C2150_=_C2762( C2150 C2762 ) C2150_=_C2920( C2150 C2920 ) C2150_=_C3007( C2150 C3007 ) C2150_=_C3029( C2150 C3029 ) C2150_=_C3251( C2150 C3251 ) \nC2150_=_C3283( C2150 C3283 ) C2150_=_C3309( C2150 C3309 ) C2150_=_C3654( C2150 C3654 ) C2150_=_C3740( C2150 C3740 ) C2150_=_C3896( C2150 C3896 ) C2150_=_C3897( C2150 C3897 ) \nC2150_=_C3898( C2150 C3898 ) C2151_=_C2211( C2151 C2211 ) C2151_=_C2269( C2151 C2269 ) C2151_=_C2513( C2151 C2513 ) C2151_=_C2529( C2151 C2529 ) C2151_=_C2566( C2151 C2566 ) \nC2151_=_C2730( C2151 C2730 ) C2151_=_C2849( C2151 C2849 ) C2151_=_C2921( C2151 C2921 ) C2151_=_C2944( C2151 C2944 ) C2151_=_C3021( C2151 C3021 ) C2151_=_C3260( C2151 C3260 ) \nC2151_=_C3434( C2151 C3434 ) C2151_=_C3587( C2151 C3587 ) C2151_=_C3601( C2151 C3601 ) C2151_=_C3741( C2151 C3741 ) C2151_=_C3899( C2151 C3899 ) C2151_=_C3914( C2151 C3914 ) \nC2210_=_C2211( C2210 C2211 ) C2210_=_C2268( C2210 C2268 ) C2210_=_C2512( C2210 C2512 ) C2210_=_C2634( C2210 C2634 ) C2210_=_C2698( C2210 C2698 ) C2210_=_C2762( C2210 C2762 ) \nC2210_=_C2920( C2210 C2920 ) C2210_=_C3007( C2210 C3007 ) C2210_=_C3029( C2210 C3029 ) C2210_=_C3251( C2210 C3251 ) C2210_=_C3283( C2210 C3283 ) C2210_=_C3309( C2210 C3309 ) \nC2210_=_C3654( C2210 C3654 ) C2210_=_C3740( C2210 C3740 ) C2210_=_C3896( C2210 C3896 ) C2210_=_C3897( C2210 C3897 ) C2210_=_C3898( C2210 C3898 ) C2211_=_C2269( C2211 C2269 ) \nC2211_=_C2513( C2211 C2513 ) C2211_=_C2529( C2211 C2529 ) C2211_=_C2566( C2211 C2566 ) C2211_=_C2730( C2211 C2730 ) C2211_=_C2849( C2211 C2849 ) C2211_=_C2921( C2211 C2921 ) \nC2211_=_C2944( C2211 C2944 ) C2211_=_C3021( C2211 C3021 ) C2211_=_C3260( C2211 C3260 ) C2211_=_C3434( C2211 C3434 ) C2211_=_C3587( C2211 C3587 ) C2211_=_C3601( C2211 C3601 ) \nC2211_=_C3741( C2211 C3741 ) C2211_=_C3899( C2211 C3899 ) C2211_=_C3914( C2211 C3914 ) C2268_=_C2269( C2268 C2269 ) C2268_=_C2512( C2268 C2512 ) C2268_=_C2634( C2268 C2634 ) \nC2268_=_C2698( C2268 C2698 )</w:t>
      </w:r>
    </w:p>
    <w:p>
      <w:pPr>
        <w:pStyle w:val="PreformattedText"/>
        <w:bidi w:val="0"/>
        <w:spacing w:before="0" w:after="0"/>
        <w:jc w:val="left"/>
        <w:rPr/>
      </w:pPr>
      <w:r>
        <w:rPr/>
        <w:t xml:space="preserve"> </w:t>
      </w:r>
      <w:r>
        <w:rPr/>
        <w:t>C2268_=_C2762( C2268 C2762 ) C2268_=_C2920( C2268 C2920 ) C2268_=_C3007( C2268 C3007 ) C2268_=_C3029( C2268 C3029 ) C2268_=_C3251( C2268 C3251 ) \nC2268_=_C3283( C2268 C3283 ) C2268_=_C3309( C2268 C3309 ) C2268_=_C3654( C2268 C3654 ) C2268_=_C3740( C2268 C3740 ) C2268_=_C3896( C2268 C3896 ) C2268_=_C3897( C2268 C3897 ) \nC2268_=_C3898( C2268 C3898 ) C2269_=_C2513( C2269 C2513 ) C2269_=_C2529( C2269 C2529 ) C2269_=_C2566( C2269 C2566 ) C2269_=_C2730( C2269 C2730 ) C2269_=_C2849( C2269 C2849 ) \nC2269_=_C2921( C2269 C2921 ) C2269_=_C2944( C2269 C2944 ) C2269_=_C3021( C2269 C3021 ) C2269_=_C3260( C2269 C3260 ) C2269_=_C3434( C2269 C3434 ) C2269_=_C3587( C2269 C3587 ) \nC2269_=_C3601( C2269 C3601 ) C2269_=_C3741( C2269 C3741 ) C2269_=_C3899( C2269 C3899 ) C2269_=_C3914( C2269 C3914 ) C2312_=_C2313( C2312 C2313 ) C2312_=_C2314( C2312 C2314 ) \nC2312_=_C2315( C2312 C2315 ) C2312_=_C2316( C2312 C2316 ) C2312_=_C2317( C2312 C2317 ) C2312_=_C2318( C2312 C2318 ) C2312_=_C2319( C2312 C2319 ) C2312_=_C2320( C2312 C2320 ) \nC2312_=_C2321( C2312 C2321 ) C2312_=_C2322( C2312 C2322 ) C2312_=_C2324( C2312 C2324 ) C2312_=_C2326( C2312 C2326 ) C2312_=_C2327( C2312 C2327 ) C2312_=_C2328( C2312 C2328 ) \nC2312_=_C2529( C2312 C2529 ) C2313_=_C2314( C2313 C2314 ) C2313_=_C2315( C2313 C2315 ) C2313_=_C2316( C2313 C2316 ) C2313_=_C2317( C2313 C2317 ) C2313_=_C2318( C2313 C2318 ) \nC2313_=_C2319( C2313 C2319 ) C2313_=_C2320( C2313 C2320 ) C2313_=_C2321( C2313 C2321 ) C2313_=_C2322( C2313 C2322 ) C2313_=_C2324( C2313 C2324 ) C2313_=_C2326( C2313 C2326 ) \nC2313_=_C2327( C2313 C2327 ) C2313_=_C2328( C2313 C2328 ) C2313_=_C2536( C2313 C2536 ) C2313_=_C2625( C2313 C2625 ) C2313_=_C2626( C2313 C2626 ) C2313_=_C2627( C2313 C2627 ) \nC2313_=_C2629( C2313 C2629 ) C2313_=_C2630( C2313 C2630 ) C2313_=_C2631( C2313 C2631 ) C2313_=_C2632( C2313 C2632 ) C2313_=_C2633( C2313 C2633 ) C2313_=_C2634( C2313 C2634 ) \nC2313_=_C2635( C2313 C2635 ) C2313_=_C2636( C2313 C2636 ) C2313_=_C2637( C2313 C2637 ) C2314_=_C2315( C2314 C2315 ) C2314_=_C2316( C2314 C2316 ) C2314_=_C2317( C2314 C2317 ) \nC2314_=_C2318( C2314 C2318 ) C2314_=_C2319( C2314 C2319 ) C2314_=_C2320( C2314 C2320 ) C2314_=_C2321( C2314 C2321 ) C2314_=_C2322( C2314 C2322 ) C2314_=_C2324( C2314 C2324 ) \nC2314_=_C2326( C2314 C2326 ) C2314_=_C2327( C2314 C2327 ) C2314_=_C2328( C2314 C2328 ) C2314_=_C2730( C2314 C2730 ) C2315_=_C2316( C2315 C2316 ) C2315_=_C2317( C2315 C2317 ) \nC2315_=_C2318( C2315 C2318 ) C2315_=_C2319( C2315 C2319 ) C2315_=_C2320( C2315 C2320 ) C2315_=_C2321( C2315 C2321 ) C2315_=_C2322( C2315 C2322 ) C2315_=_C2324( C2315 C2324 ) \nC2315_=_C2326( C2315 C2326 ) C2315_=_C2327( C2315 C2327 ) C2315_=_C2328( C2315 C2328 ) C2315_=_C2570( C2315 C2570 ) C2315_=_C2737( C2315 C2737 ) C2315_=_C2753( C2315 C2753 ) \nC2315_=_C2754( C2315 C2754 ) C2315_=_C2755( C2315 C2755 ) C2315_=_C2757( C2315 C2757 ) C2315_=_C2758( C2315 C2758 ) C2315_=_C2759( C2315 C2759 ) C2315_=_C2760( C2315 C2760 ) \nC2315_=_C2761( C2315 C2761 ) C2315_=_C2762( C2315 C2762 ) C2315_=_C2763( C2315 C2763 ) C2315_=_C2764( C2315 C2764 ) C2315_=_C2765( C2315 C2765 ) C2315_=_C2766( C2315 C2766 ) \nC2316_=_C2317( C2316 C2317 ) C2316_=_C2318( C2316 C2318 ) C2316_=_C2319( C2316 C2319 ) C2316_=_C2320( C2316 C2320 ) C2316_=_C2321( C2316 C2321 ) C2316_=_C2322( C2316 C2322 ) \nC2316_=_C2324( C2316 C2324 ) C2316_=_C2326( C2316 C2326 ) C2316_=_C2327( C2316 C2327 ) C2316_=_C2328( C2316 C2328 ) C2316_=_C2626( C2316 C2626 ) C2316_=_C2753( C2316 C2753 ) \nC2316_=_C2998( C2316 C2998 ) C2316_=_C3007( C2316 C3007 ) C2317_=_C2318( C2317 C2318 ) C2317_=_C2319( C2317 C2319 ) C2317_=_C2320( C2317 C2320 ) C2317_=_C2321( C2317 C2321 ) \nC2317_=_C2322( C2317 C2322 ) C2317_=_C2324( C2317 C2324 ) C2317_=_C2326( C2317 C2326 ) C2317_=_C2327( C2317 C2327 ) C2317_=_C2328( C2317 C2328 ) C2317_=_C2627( C2317 C2627 ) \nC2317_=_C2754( C2317 C2754 ) C2317_=_C3025( C2317 C3025 ) C2317_=_C3029( C2317 C3029 ) C2318_=_C2319( C2318 C2319 ) C2318_=_C2320( C2318 C2320 ) C2318_=_C2321( C2318 C2321 ) \nC2318_=_C2322( C2318 C2322 ) C2318_=_C2324( C2318 C2324 ) C2318_=_C2326( C2318 C2326 ) C2318_=_C2327( C2318 C2327 ) C2318_=_C2328( C2318 C2328 ) C2319_=_C2320( C2319 C2320 ) \nC2319_=_C2321( C2319 C2321 ) C2319_=_C2322( C2319 C2322 ) C2319_=_C2324( C2319 C2324 ) C2319_=_C2326( C2319 C2326 ) C2319_=_C2327( C2319 C2327 ) C2319_=_C2328( C2319 C2328 ) \nC2319_=_C2739( C2319 C2739 ) C2319_=_C2816( C2319 C2816 ) C2319_=_C2998( C2319 C2998 ) C2319_=_C3025( C2319 C3025 ) C2319_=_C3229( C2319 C3229 ) C2319_=_C3245( C2319 C3245 ) \nC2319_=_C3246( C2319 C3246 ) C2319_=_C3247( C2319 C3247 ) C2319_=_C3248( C2319 C3248 ) C2319_=_C3249( C2319 C3249 ) C2319_=_C3250( C2319 C3250 ) C2319_=_C3251( C2319 C3251 ) \nC2319_=_C3252( C2319 C3252 ) C2319_=_C3253( C2319 C3253 ) C2319_=_C3254( C2319 C3254 ) C2319_=_C3255( C2319 C3255 ) C2319_=_C3256( C2319 C3256 ) C2320_=_C2321( C2320 C2321 ) \nC2320_=_C2322( C2320 C2322 ) C2320_=_C2324( C2320 C2324 ) C2320_=_C2326( C2320 C2326 ) C2320_=_C2327( C2320 C2327 ) C2320_=_C2328( C2320 C2328 ) C2320_=_C2630( C2320 C2630 ) \nC2320_=_C2757( C2320 C2757 ) C2320_=_C3245( C2320 C3245 ) C2320_=_C3283( C2320 C3283 ) C2321_=_C2322( C2321 C2322 ) C2321_=_C2324( C2321 C2324 ) C2321_=_C2326( C2321 C2326 ) \nC2321_=_C2327( C2321 C2327 ) C2321_=_C2328( C2321 C2328 ) C2321_=_C3246( C2321 C3246 ) C2322_=_C2324( C2322 C2324 ) C2322_=_C2326( C2322 C2326 ) C2322_=_C2327( C2322 C2327 ) \nC2322_=_C2328( C2322 C2328 ) C2322_=_C3601( C2322 C3601 ) C2324_=_C2326( C2324 C2326 ) C2324_=_C2327( C2324 C2327 ) C2324_=_C2328( C2324 C2328 ) C2324_=_C3899( C2324 C3899 ) \nC2326_=_C2327( C2326 C2327 ) C2326_=_C2328( C2326 C2328 ) C2327_=_C2328( C2327 C2328 ) C2327_=_C3253( C2327 C3253 ) C2327_=_C3914( C2327 C3914 ) C2512_=_C2513( C2512 C2513 ) \nC2512_=_C2634( C2512 C2634 ) C2512_=_C2698( C2512 C2698 ) C2512_=_C2762( C2512 C2762 ) C2512_=_C2920( C2512 C2920 ) C2512_=_C3007( C2512 C3007 ) C2512_=_C3029( C2512 C3029 ) \nC2512_=_C3251( C2512 C3251 ) C2512_=_C3283( C2512 C3283 ) C2512_=_C3309( C2512 C3309 ) C2512_=_C3654( C2512 C3654 ) C2512_=_C3740( C2512 C3740 ) C2512_=_C3896( C2512 C3896 ) \nC2512_=_C3897( C2512 C3897 ) C2512_=_C3898( C2512 C3898 ) C2513_=_C2529( C2513 C2529 ) C2513_=_C2566( C2513 C2566 ) C2513_=_C2730( C2513 C2730 ) C2513_=_C2849( C2513 C2849 ) \nC2513_=_C2921( C2513 C2921 ) C2513_=_C2944( C2513 C2944 ) C2513_=_C3021( C2513 C3021 ) C2513_=_C3260( C2513 C3260 ) C2513_=_C3434( C2513 C3434 ) C2513_=_C3587( C2513 C3587 ) \nC2513_=_C3601( C2513 C3601 ) C2513_=_C3741( C2513 C3741 ) C2513_=_C3899( C2513 C3899 ) C2513_=_C3914( C2513 C3914 ) C2529_=_C2566( C2529 C2566 ) C2529_=_C2730( C2529 C2730 ) \nC2529_=_C2849( C2529 C2849 ) C2529_=_C2921( C2529 C2921 ) C2529_=_C2944( C2529 C2944 ) C2529_=_C3021( C2529 C3021 ) C2529_=_C3260( C2529 C3260 ) C2529_=_C3434( C2529 C3434 ) \nC2529_=_C3587( C2529 C3587 ) C2529_=_C3601( C2529 C3601 ) C2529_=_C3741( C2529 C3741 ) C2529_=_C3899( C2529 C3899 ) C2529_=_C3914( C2529 C3914 ) C2536_=_C2625( C2536 C2625 ) \nC2536_=_C2626( C2536 C2626 ) C2536_=_C2627( C2536 C2627 ) C2536_=_C2629( C2536 C2629 ) C2536_=_C2630( C2536 C2630 ) C2536_=_C2631( C2536 C2631 ) C2536_=_C2632( C2536 C2632 ) \nC2536_=_C2633( C2536 C2633 ) C2536_=_C2634( C2536 C2634 ) C2536_=_C2635( C2536 C2635 ) C2536_=_C2636( C2536 C2636 ) C2536_=_C2637( C2536 C2637 ) C2566_=_C2730( C2566 C2730 ) \nC2566_=_C2849( C2566 C2849 ) C2566_=_C2921( C2566 C2921 ) C2566_=_C2944( C2566 C2944 ) C2566_=_C3021( C2566 C3021 ) C2566_=_C3260( C2566 C3260 ) C2566_=_C3434( C2566 C3434 ) \nC2566_=_C3587( C2566 C3587 ) C2566_=_C3601( C2566 C3601 ) C2566_=_C3741( C2566 C3741 ) C2566_=_C3899( C2566 C3899 ) C2566_=_C3914( C2566 C3914 ) C2570_=_C2737( C2570 C2737 ) \nC2570_=_C2753( C2570 C2753 ) C2570_=_C2754( C2570 C2754 ) C2570_=_C2755( C2570 C2755 ) C2570_=_C2757( C2570 C2757 ) C2570_=_C2758( C2570 C2758 ) C2570_=_C2759( C2570 C2759 ) \nC2570_=_C2760( C2570 C2760 ) C2570_=_C2761( C2570 C2761 ) C2570_=_C2762( C2570 C2762 ) C2570_=_C2763( C2570 C2763 ) C2570_=_C2764( C2570 C2764 ) C2570_=_C2765( C2570 C2765 ) \nC2570_=_C2766( C2570 C2766 ) C2625_=_C2626( C2625 C2626 ) C2625_=_C2627( C2625 C2627 ) C2625_=_C2629( C2625 C2629 ) C2625_=_C2630( C2625 C2630 ) C2625_=_C2631( C2625 C2631 ) \nC2625_=_C2632( C2625 C2632 ) C2625_=_C2633( C2625 C2633 ) C2625_=_C2634( C2625 C2634 ) C2625_=_C2635( C2625 C2635 ) C2625_=_C2636( C2625 C2636 ) C2625_=_C2637( C2625 C2637 ) \nC2626_=_C2627( C2626 C2627 ) C2626_=_C2629( C2626 C2629 ) C2626_=_C2630( C2626 C2630 ) C2626_=_C2631( C2626 C2631 ) C2626_=_C2632( C2626 C2632 ) C2626_=_C2633( C2626 C2633 ) \nC2626_=_C2634( C2626 C2634 ) C2626_=_C2635( C2626 C2635 ) C2626_=_C2636( C2626 C2636 ) C2626_=_C2637( C2626 C2637 ) C2626_=_C2753( C2626 C2753 ) C2626_=_C2998( C2626 C2998 ) \nC2626_=_C3007( C2626 C3007 ) C2627_=_C2629( C2627 C2629 ) C2627_=_C2630( C2627 C2630 ) C2627_=_C2631( C2627 C2631 ) C2627_=_C2632( C2627 C2632 ) C2627_=_C2633( C2627 C2633 ) \nC2627_=_C2634( C2627 C2634 ) C2627_=_C2635( C2627 C2635 ) C2627_=_C2636( C2627 C2636 ) C2627_=_C2637( C2627 C2637 ) C2627_=_C2754( C2627 C2754 ) C2627_=_C3025( C2627 C3025 ) \nC2627_=_C3029( C2627 C3029 ) C2629_=_C2630( C2629 C2630 ) C2629_=_C2631( C2629 C2631 ) C2629_=_C2632( C2629 C2632 ) C2629_=_C2633( C2629 C2633 ) C2629_=_C2634( C2629 C2634 ) \nC2629_=_C2635( C2629 C2635 ) C2629_=_C2636( C2629 C2636 ) C2629_=_C2637( C2629 C2637 ) C2629_=_C3260( C2629 C3260 ) C2630_=_C2631( C2630 C2631 ) C2630_=_C2632( C2630 C2632 ) \nC2630_=_C2633( C2630 C2633 ) C2630_=_C2634( C2630 C2634 ) C2630_=_C2635( C2630 C2635 ) C2630_=_C2636( C2630 C2636 ) C2630_=_C2637( C2630 C2637 ) C2630_=_C2757( C2630 C2757 ) \nC2630_=_C3245( C2630 C3245 ) C2630_=_C3283( C2630 C3283 ) C2631_=_C2632( C2631 C2632 ) C2631_=_C2633( C2631 C2633 ) C2631_=_C2634( C2631 C2634 ) C2631_=_C2635( C2631 C2635 ) \nC2631_=_C2636( C2631 C2636 ) C2631_=_C2637( C2631 C2637 ) C2632_=_C2633(</w:t>
      </w:r>
    </w:p>
    <w:p>
      <w:pPr>
        <w:pStyle w:val="PreformattedText"/>
        <w:bidi w:val="0"/>
        <w:spacing w:before="0" w:after="0"/>
        <w:jc w:val="left"/>
        <w:rPr/>
      </w:pPr>
      <w:r>
        <w:rPr/>
        <w:t xml:space="preserve"> </w:t>
      </w:r>
      <w:r>
        <w:rPr/>
        <w:t>C2632 C2633 ) C2632_=_C2634( C2632 C2634 ) C2632_=_C2635( C2632 C2635 ) C2632_=_C2636( C2632 C2636 ) \nC2632_=_C2637( C2632 C2637 ) C2633_=_C2634( C2633 C2634 ) C2633_=_C2635( C2633 C2635 ) C2633_=_C2636( C2633 C2636 ) C2633_=_C2637( C2633 C2637 ) C2634_=_C2635( C2634 C2635 ) \nC2634_=_C2636( C2634 C2636 ) C2634_=_C2637( C2634 C2637 ) C2634_=_C2698( C2634 C2698 ) C2634_=_C2762( C2634 C2762 ) C2634_=_C2920( C2634 C2920 ) C2634_=_C3007( C2634 C3007 ) \nC2634_=_C3029( C2634 C3029 ) C2634_=_C3251( C2634 C3251 ) C2634_=_C3283( C2634 C3283 ) C2634_=_C3309( C2634 C3309 ) C2634_=_C3654( C2634 C3654 ) C2634_=_C3740( C2634 C3740 ) \nC2634_=_C3896( C2634 C3896 ) C2634_=_C3897( C2634 C3897 ) C2634_=_C3898( C2634 C3898 ) C2635_=_C2636( C2635 C2636 ) C2635_=_C2637( C2635 C2637 ) C2636_=_C2637( C2636 C2637 ) \nC2636_=_C3896( C2636 C3896 ) C2698_=_C2762( C2698 C2762 ) C2698_=_C2920( C2698 C2920 ) C2698_=_C3007( C2698 C3007 ) C2698_=_C3029( C2698 C3029 ) C2698_=_C3251( C2698 C3251 ) \nC2698_=_C3283( C2698 C3283 ) C2698_=_C3309( C2698 C3309 ) C2698_=_C3654( C2698 C3654 ) C2698_=_C3740( C2698 C3740 ) C2698_=_C3896( C2698 C3896 ) C2698_=_C3897( C2698 C3897 ) \nC2698_=_C3898( C2698 C3898 ) C2730_=_C2849( C2730 C2849 ) C2730_=_C2921( C2730 C2921 ) C2730_=_C2944( C2730 C2944 ) C2730_=_C3021( C2730 C3021 ) C2730_=_C3260( C2730 C3260 ) \nC2730_=_C3434( C2730 C3434 ) C2730_=_C3587( C2730 C3587 ) C2730_=_C3601( C2730 C3601 ) C2730_=_C3741( C2730 C3741 ) C2730_=_C3899( C2730 C3899 ) C2730_=_C3914( C2730 C3914 ) \nC2737_=_C2739( C2737 C2739 ) C2737_=_C2753( C2737 C2753 ) C2737_=_C2754( C2737 C2754 ) C2737_=_C2755( C2737 C2755 ) C2737_=_C2757( C2737 C2757 ) C2737_=_C2758( C2737 C2758 ) \nC2737_=_C2759( C2737 C2759 ) C2737_=_C2760( C2737 C2760 ) C2737_=_C2761( C2737 C2761 ) C2737_=_C2762( C2737 C2762 ) C2737_=_C2763( C2737 C2763 ) C2737_=_C2764( C2737 C2764 ) \nC2737_=_C2765( C2737 C2765 ) C2737_=_C2766( C2737 C2766 ) C2739_=_C2816( C2739 C2816 ) C2739_=_C2998( C2739 C2998 ) C2739_=_C3025( C2739 C3025 ) C2739_=_C3229( C2739 C3229 ) \nC2739_=_C3245( C2739 C3245 ) C2739_=_C3246( C2739 C3246 ) C2739_=_C3247( C2739 C3247 ) C2739_=_C3248( C2739 C3248 ) C2739_=_C3249( C2739 C3249 ) C2739_=_C3250( C2739 C3250 ) \nC2739_=_C3251( C2739 C3251 ) C2739_=_C3252( C2739 C3252 ) C2739_=_C3253( C2739 C3253 ) C2739_=_C3254( C2739 C3254 ) C2739_=_C3255( C2739 C3255 ) C2739_=_C3256( C2739 C3256 ) \nC2753_=_C2754( C2753 C2754 ) C2753_=_C2755( C2753 C2755 ) C2753_=_C2757( C2753 C2757 ) C2753_=_C2758( C2753 C2758 ) C2753_=_C2759( C2753 C2759 ) C2753_=_C2760( C2753 C2760 ) \nC2753_=_C2761( C2753 C2761 ) C2753_=_C2762( C2753 C2762 ) C2753_=_C2763( C2753 C2763 ) C2753_=_C2764( C2753 C2764 ) C2753_=_C2765( C2753 C2765 ) C2753_=_C2766( C2753 C2766 ) \nC2753_=_C2998( C2753 C2998 ) C2753_=_C3007( C2753 C3007 ) C2754_=_C2755( C2754 C2755 ) C2754_=_C2757( C2754 C2757 ) C2754_=_C2758( C2754 C2758 ) C2754_=_C2759( C2754 C2759 ) \nC2754_=_C2760( C2754 C2760 ) C2754_=_C2761( C2754 C2761 ) C2754_=_C2762( C2754 C2762 ) C2754_=_C2763( C2754 C2763 ) C2754_=_C2764( C2754 C2764 ) C2754_=_C2765( C2754 C2765 ) \nC2754_=_C2766( C2754 C2766 ) C2754_=_C3025( C2754 C3025 ) C2754_=_C3029( C2754 C3029 ) C2755_=_C2757( C2755 C2757 ) C2755_=_C2758( C2755 C2758 ) C2755_=_C2759( C2755 C2759 ) \nC2755_=_C2760( C2755 C2760 ) C2755_=_C2761( C2755 C2761 ) C2755_=_C2762( C2755 C2762 ) C2755_=_C2763( C2755 C2763 ) C2755_=_C2764( C2755 C2764 ) C2755_=_C2765( C2755 C2765 ) \nC2755_=_C2766( C2755 C2766 ) C2757_=_C2758( C2757 C2758 ) C2757_=_C2759( C2757 C2759 ) C2757_=_C2760( C2757 C2760 ) C2757_=_C2761( C2757 C2761 ) C2757_=_C2762( C2757 C2762 ) \nC2757_=_C2763( C2757 C2763 ) C2757_=_C2764( C2757 C2764 ) C2757_=_C2765( C2757 C2765 ) C2757_=_C2766( C2757 C2766 ) C2757_=_C3245( C2757 C3245 ) C2757_=_C3283( C2757 C3283 ) \nC2758_=_C2759( C2758 C2759 ) C2758_=_C2760( C2758 C2760 ) C2758_=_C2761( C2758 C2761 ) C2758_=_C2762( C2758 C2762 ) C2758_=_C2763( C2758 C2763 ) C2758_=_C2764( C2758 C2764 ) \nC2758_=_C2765( C2758 C2765 ) C2758_=_C2766( C2758 C2766 ) C2759_=_C2760( C2759 C2760 ) C2759_=_C2761( C2759 C2761 ) C2759_=_C2762( C2759 C2762 ) C2759_=_C2763( C2759 C2763 ) \nC2759_=_C2764( C2759 C2764 ) C2759_=_C2765( C2759 C2765 ) C2759_=_C2766( C2759 C2766 ) C2759_=_C3247( C2759 C3247 ) C2760_=_C2761( C2760 C2761 ) C2760_=_C2762( C2760 C2762 ) \nC2760_=_C2763( C2760 C2763 ) C2760_=_C2764( C2760 C2764 ) C2760_=_C2765( C2760 C2765 ) C2760_=_C2766( C2760 C2766 ) C2761_=_C2762( C2761 C2762 ) C2761_=_C2763( C2761 C2763 ) \nC2761_=_C2764( C2761 C2764 ) C2761_=_C2765( C2761 C2765 ) C2761_=_C2766( C2761 C2766 ) C2761_=_C3248( C2761 C3248 ) C2762_=_C2763( C2762 C2763 ) C2762_=_C2764( C2762 C2764 ) \nC2762_=_C2765( C2762 C2765 ) C2762_=_C2766( C2762 C2766 ) C2762_=_C2920( C2762 C2920 ) C2762_=_C3007( C2762 C3007 ) C2762_=_C3029( C2762 C3029 ) C2762_=_C3251( C2762 C3251 ) \nC2762_=_C3283( C2762 C3283 ) C2762_=_C3309( C2762 C3309 ) C2762_=_C3654( C2762 C3654 ) C2762_=_C3740( C2762 C3740 ) C2762_=_C3896( C2762 C3896 ) C2762_=_C3897( C2762 C3897 ) \nC2762_=_C3898( C2762 C3898 ) C2763_=_C2764( C2763 C2764 ) C2763_=_C2765( C2763 C2765 ) C2763_=_C2766( C2763 C2766 ) C2764_=_C2765( C2764 C2765 ) C2764_=_C2766( C2764 C2766 ) \nC2765_=_C2766( C2765 C2766 ) C2765_=_C3254( C2765 C3254 ) C2766_=_C3256( C2766 C3256 ) C2816_=_C2998( C2816 C2998 ) C2816_=_C3025( C2816 C3025 ) C2816_=_C3229( C2816 C3229 ) \nC2816_=_C3245( C2816 C3245 ) C2816_=_C3246( C2816 C3246 ) C2816_=_C3247( C2816 C3247 ) C2816_=_C3248( C2816 C3248 ) C2816_=_C3249( C2816 C3249 ) C2816_=_C3250( C2816 C3250 ) \nC2816_=_C3251( C2816 C3251 ) C2816_=_C3252( C2816 C3252 ) C2816_=_C3253( C2816 C3253 ) C2816_=_C3254( C2816 C3254 ) C2816_=_C3255( C2816 C3255 ) C2816_=_C3256( C2816 C3256 ) \nC2849_=_C2921( C2849 C2921 ) C2849_=_C2944( C2849 C2944 ) C2849_=_C3021( C2849 C3021 ) C2849_=_C3260( C2849 C3260 ) C2849_=_C3434( C2849 C3434 ) C2849_=_C3587( C2849 C3587 ) \nC2849_=_C3601( C2849 C3601 ) C2849_=_C3741( C2849 C3741 ) C2849_=_C3899( C2849 C3899 ) C2849_=_C3914( C2849 C3914 ) C2920_=_C2921( C2920 C2921 ) C2920_=_C3007( C2920 C3007 ) \nC2920_=_C3029( C2920 C3029 ) C2920_=_C3251( C2920 C3251 ) C2920_=_C3283( C2920 C3283 ) C2920_=_C3309( C2920 C3309 ) C2920_=_C3654( C2920 C3654 ) C2920_=_C3740( C2920 C3740 ) \nC2920_=_C3896( C2920 C3896 ) C2920_=_C3897( C2920 C3897 ) C2920_=_C3898( C2920 C3898 ) C2921_=_C2944( C2921 C2944 ) C2921_=_C3021( C2921 C3021 ) C2921_=_C3260( C2921 C3260 ) \nC2921_=_C3434( C2921 C3434 ) C2921_=_C3587( C2921 C3587 ) C2921_=_C3601( C2921 C3601 ) C2921_=_C3741( C2921 C3741 ) C2921_=_C3899( C2921 C3899 ) C2921_=_C3914( C2921 C3914 ) \nC2944_=_C3021( C2944 C3021 ) C2944_=_C3260( C2944 C3260 ) C2944_=_C3434( C2944 C3434 ) C2944_=_C3587( C2944 C3587 ) C2944_=_C3601( C2944 C3601 ) C2944_=_C3741( C2944 C3741 ) \nC2944_=_C3899( C2944 C3899 ) C2944_=_C3914( C2944 C3914 ) C2998_=_C3007( C2998 C3007 ) C2998_=_C3025( C2998 C3025 ) C2998_=_C3229( C2998 C3229 ) C2998_=_C3245( C2998 C3245 ) \nC2998_=_C3246( C2998 C3246 ) C2998_=_C3247( C2998 C3247 ) C2998_=_C3248( C2998 C3248 ) C2998_=_C3249( C2998 C3249 ) C2998_=_C3250( C2998 C3250 ) C2998_=_C3251( C2998 C3251 ) \nC2998_=_C3252( C2998 C3252 ) C2998_=_C3253( C2998 C3253 ) C2998_=_C3254( C2998 C3254 ) C2998_=_C3255( C2998 C3255 ) C2998_=_C3256( C2998 C3256 ) C3007_=_C3029( C3007 C3029 ) \nC3007_=_C3251( C3007 C3251 ) C3007_=_C3283( C3007 C3283 ) C3007_=_C3309( C3007 C3309 ) C3007_=_C3654( C3007 C3654 ) C3007_=_C3740( C3007 C3740 ) C3007_=_C3896( C3007 C3896 ) \nC3007_=_C3897( C3007 C3897 ) C3007_=_C3898( C3007 C3898 ) C3021_=_C3260( C3021 C3260 ) C3021_=_C3434( C3021 C3434 ) C3021_=_C3587( C3021 C3587 ) C3021_=_C3601( C3021 C3601 ) \nC3021_=_C3741( C3021 C3741 ) C3021_=_C3899( C3021 C3899 ) C3021_=_C3914( C3021 C3914 ) C3025_=_C3029( C3025 C3029 ) C3025_=_C3229( C3025 C3229 ) C3025_=_C3245( C3025 C3245 ) \nC3025_=_C3246( C3025 C3246 ) C3025_=_C3247( C3025 C3247 ) C3025_=_C3248( C3025 C3248 ) C3025_=_C3249( C3025 C3249 ) C3025_=_C3250( C3025 C3250 ) C3025_=_C3251( C3025 C3251 ) \nC3025_=_C3252( C3025 C3252 ) C3025_=_C3253( C3025 C3253 ) C3025_=_C3254( C3025 C3254 ) C3025_=_C3255( C3025 C3255 ) C3025_=_C3256( C3025 C3256 ) C3029_=_C3251( C3029 C3251 ) \nC3029_=_C3283( C3029 C3283 ) C3029_=_C3309( C3029 C3309 ) C3029_=_C3654( C3029 C3654 ) C3029_=_C3740( C3029 C3740 ) C3029_=_C3896( C3029 C3896 ) C3029_=_C3897( C3029 C3897 ) \nC3029_=_C3898( C3029 C3898 ) C3229_=_C3245( C3229 C3245 ) C3229_=_C3246( C3229 C3246 ) C3229_=_C3247( C3229 C3247 ) C3229_=_C3248( C3229 C3248 ) C3229_=_C3249( C3229 C3249 ) \nC3229_=_C3250( C3229 C3250 ) C3229_=_C3251( C3229 C3251 ) C3229_=_C3252( C3229 C3252 ) C3229_=_C3253( C3229 C3253 ) C3229_=_C3254( C3229 C3254 ) C3229_=_C3255( C3229 C3255 ) \nC3229_=_C3256( C3229 C3256 ) C3245_=_C3246( C3245 C3246 ) C3245_=_C3247( C3245 C3247 ) C3245_=_C3248( C3245 C3248 ) C3245_=_C3249( C3245 C3249 ) C3245_=_C3250( C3245 C3250 ) \nC3245_=_C3251( C3245 C3251 ) C3245_=_C3252( C3245 C3252 ) C3245_=_C3253( C3245 C3253 ) C3245_=_C3254( C3245 C3254 ) C3245_=_C3255( C3245 C3255 ) C3245_=_C3256( C3245 C3256 ) \nC3245_=_C3283( C3245 C3283 ) C3246_=_C3247( C3246 C3247 ) C3246_=_C3248( C3246 C3248 ) C3246_=_C3249( C3246 C3249 ) C3246_=_C3250( C3246 C3250 ) C3246_=_C3251( C3246 C3251 ) \nC3246_=_C3252( C3246 C3252 ) C3246_=_C3253( C3246 C3253 ) C3246_=_C3254( C3246 C3254 ) C3246_=_C3255( C3246 C3255 ) C3246_=_C3256( C3246 C3256 ) C3247_=_C3248( C3247 C3248 ) \nC3247_=_C3249( C3247 C3249 ) C3247_=_C3250( C3247 C3250 ) C3247_=_C3251( C3247 C3251 ) C3247_=_C3252( C3247 C3252 ) C3247_=_C3253( C3247 C3253 ) C3247_=_C3254( C3247 C3254 ) \nC3247_=_C3255( C3247 C3255 ) C3247_=_C3256( C3247 C3256 ) C3248_=_C3249( C3248 C3249 ) C3248_=_C3250( C3248 C3250 ) C3248_=_C3251( C3248 C3251 ) C3248_=_C3252( C3248 C3252 ) \nC3248_=_C3253( C3248 C3253 ) C3248_=_C3254( C3248 C3254 ) C3248_=_C3255( C3248 C3255 ) C3248_=_C3256( C3248 C3256 ) C3249_=_C3250(</w:t>
      </w:r>
    </w:p>
    <w:p>
      <w:pPr>
        <w:pStyle w:val="PreformattedText"/>
        <w:bidi w:val="0"/>
        <w:spacing w:before="0" w:after="0"/>
        <w:jc w:val="left"/>
        <w:rPr/>
      </w:pPr>
      <w:r>
        <w:rPr/>
        <w:t xml:space="preserve"> </w:t>
      </w:r>
      <w:r>
        <w:rPr/>
        <w:t>C3249 C3250 ) C3249_=_C3251( C3249 C3251 ) \nC3249_=_C3252( C3249 C3252 ) C3249_=_C3253( C3249 C3253 ) C3249_=_C3254( C3249 C3254 ) C3249_=_C3255( C3249 C3255 ) C3249_=_C3256( C3249 C3256 ) C3250_=_C3251( C3250 C3251 ) \nC3250_=_C3252( C3250 C3252 ) C3250_=_C3253( C3250 C3253 ) C3250_=_C3254( C3250 C3254 ) C3250_=_C3255( C3250 C3255 ) C3250_=_C3256( C3250 C3256 ) C3251_=_C3252( C3251 C3252 ) \nC3251_=_C3253( C3251 C3253 ) C3251_=_C3254( C3251 C3254 ) C3251_=_C3255( C3251 C3255 ) C3251_=_C3256( C3251 C3256 ) C3251_=_C3283( C3251 C3283 ) C3251_=_C3309( C3251 C3309 ) \nC3251_=_C3654( C3251 C3654 ) C3251_=_C3740( C3251 C3740 ) C3251_=_C3896( C3251 C3896 ) C3251_=_C3897( C3251 C3897 ) C3251_=_C3898( C3251 C3898 ) C3252_=_C3253( C3252 C3253 ) \nC3252_=_C3254( C3252 C3254 ) C3252_=_C3255( C3252 C3255 ) C3252_=_C3256( C3252 C3256 ) C3253_=_C3254( C3253 C3254 ) C3253_=_C3255( C3253 C3255 ) C3253_=_C3256( C3253 C3256 ) \nC3253_=_C3914( C3253 C3914 ) C3254_=_C3255( C3254 C3255 ) C3254_=_C3256( C3254 C3256 ) C3255_=_C3256( C3255 C3256 ) C3260_=_C3434( C3260 C3434 ) C3260_=_C3587( C3260 C3587 ) \nC3260_=_C3601( C3260 C3601 ) C3260_=_C3741( C3260 C3741 ) C3260_=_C3899( C3260 C3899 ) C3260_=_C3914( C3260 C3914 ) C3283_=_C3309( C3283 C3309 ) C3283_=_C3654( C3283 C3654 ) \nC3283_=_C3740( C3283 C3740 ) C3283_=_C3896( C3283 C3896 ) C3283_=_C3897( C3283 C3897 ) C3283_=_C3898( C3283 C3898 ) C3309_=_C3654( C3309 C3654 ) C3309_=_C3740( C3309 C3740 ) \nC3309_=_C3896( C3309 C3896 ) C3309_=_C3897( C3309 C3897 ) C3309_=_C3898( C3309 C3898 ) C3434_=_C3587( C3434 C3587 ) C3434_=_C3601( C3434 C3601 ) C3434_=_C3741( C3434 C3741 ) \nC3434_=_C3899( C3434 C3899 ) C3434_=_C3914( C3434 C3914 ) C3587_=_C3601( C3587 C3601 ) C3587_=_C3741( C3587 C3741 ) C3587_=_C3899( C3587 C3899 ) C3587_=_C3914( C3587 C3914 ) \nC3601_=_C3741( C3601 C3741 ) C3601_=_C3899( C3601 C3899 ) C3601_=_C3914( C3601 C3914 ) C3654_=_C3740( C3654 C3740 ) C3654_=_C3896( C3654 C3896 ) C3654_=_C3897( C3654 C3897 ) \nC3654_=_C3898( C3654 C3898 ) C3740_=_C3741( C3740 C3741 ) C3740_=_C3896( C3740 C3896 ) C3740_=_C3897( C3740 C3897 ) C3740_=_C3898( C3740 C3898 ) C3741_=_C3899( C3741 C3899 ) \nC3741_=_C3914( C3741 C3914 ) C3896_=_C3897( C3896 C3897 ) C3896_=_C3898( C3896 C3898 ) C3897_=_C3898( C3897 C3898 ) C3899_=_C3914( C3899 C3914 ) "];106-&gt;150[label="184: C397 C414 C567 C573 C658 \nC667 C669 C671 C675 C680 C743 \nC748 C763 C850 C895 C901 C915 \nC946 C948 C949 C950 C951 C952 \nC953 C954 C955 C956 C958 C961 \nC962 C963 C964 C966 C967 C968 \nC971 C972 C1102 C1122 C1124 C1150 \nC1179 C1204 C1205 C1206 C1207 C1208 \nC1209 C1211 C1212 C1213 C1214 C1215 \nC1216 C1217 C1218 C1219 C1220 C1221 \nC1223 C1225 C1226 C1300 C1313 C1330 \nC1378 C1420 C1450 C1506 C1522 C1557 \nC1566 C1580 C1584 C1599 C1642 C1664 \nC1667 C1684 C1730 C1732 C1734 C1739 \nC1746 C1753 C1776 C1801 C1805 C1818 \nC1887 C1888 C1920 C1928 C1983 C2057 \nC2068 C2117 C2150 C2151 C2210 C2211 \nC2268 C2269 C2312 C2314 C2316 C2317 \nC2318 C2320 C2321 C2322 C2324 C2326 \nC2327 C2328 C2512 C2513 C2529 C2536 \nC2566 C2570 C2625 C2626 C2627 C2629 \nC2630 C2631 C2632 C2633 C2635 C2636 \nC2637 C2698 C2730 C2737 C2739 C2753 \nC2754 C2755 C2757 C2758 C2759 C2760 \nC2761 C2763 C2764 C2765 C2766 C2816 \nC2849 C2920 C2921 C2944 C2998 C3007 \nC3021 C3025 C3029 C3229 C3245 C3246 \nC3247 C3248 C3249 C3250 C3252 C3253 \nC3254 C3255 C3256 C3260 C3283 C3309 \nC3434 C3587 C3601 C3654 C3740 C3741 \nC3896 C3897 C3898 C3899 C3914 \n2205: C397_=_C680 ,C397_=_C1122 ,C397_=_C1566 ,C397_=_C1746 ,C397_=_C1920 ,\nC397_=_C2068 ,C397_=_C2150 ,C397_=_C2210 ,C397_=_C2268 ,C397_=_C2512 ,C397_=_C2698 ,\nC397_=_C2920 ,C397_=_C3007 ,C397_=_C3029 ,C397_=_C3283 ,C397_=_C3309 ,C397_=_C3654 ,\nC397_=_C3740 ,C397_=_C3896 ,C397_=_C3897 ,C397_=_C3898 ,C414_=_C675 ,C414_=_C1584 ,\nC414_=_C1667 ,C414_=_C1739 ,C414_=_C1805 ,C414_=_C1888 ,C414_=_C2739 ,C414_=_C2816 ,\nC414_=_C2998 ,C414_=_C3025 ,C414_=_C3229 ,C414_=_C3245 ,C414_=_C3246 ,C414_=_C3247 ,\nC414_=_C3248 ,C414_=_C3249 ,C414_=_C3250 ,C414_=_C3252 ,C414_=_C3253 ,C414_=_C3254 ,\nC414_=_C3255 ,C414_=_C3256 ,C567_=_C573 ,C567_=_C743 ,C567_=_C895 ,C567_=_C1102 ,\nC567_=_C1179 ,C567_=_C1204 ,C567_=_C1205 ,C567_=_C1206 ,C567_=_C1207 ,C567_=_C1208 ,\nC567_=_C1209 ,C567_=_C1211 ,C567_=_C1212 ,C567_=_C1213 ,C567_=_C1214 ,C567_=_C1215 ,\nC567_=_C1216 ,C567_=_C1217 ,C567_=_C1218 ,C567_=_C1219 ,C567_=_C1220 ,C567_=_C1221 ,\nC567_=_C1223 ,C567_=_C1225 ,C567_=_C1226 ,C573_=_C671 ,C573_=_C1330 ,C573_=_C1580 ,\nC573_=_C1599 ,C573_=_C1664 ,C573_=_C1734 ,C573_=_C1801 ,C573_=_C1887 ,C573_=_C2570 ,\nC573_=_C2737 ,C573_=_C2753 ,C573_=_C2754 ,C573_=_C2755 ,C573_=_C2757 ,C573_=_C2758 ,\nC573_=_C2759 ,C573_=_C2760 ,C573_=_C2761 ,C573_=_C2763 ,C573_=_C2764 ,C573_=_C2765 ,\nC573_=_C2766 ,C658_=_C667 ,C658_=_C669 ,C658_=_C671 ,C658_=_C675 ,C658_=_C680 ,\nC658_=_C946 ,C658_=_C948 ,C658_=_C949 ,C658_=_C950 ,C658_=_C951 ,C658_=_C952 ,\nC658_=_C953 ,C658_=_C954 ,C658_=_C955 ,C658_=_C956 ,C658_=_C958 ,C658_=_C961 ,\nC658_=_C962 ,C658_=_C963 ,C658_=_C964 ,C658_=_C966 ,C658_=_C967 ,C658_=_C968 ,\nC658_=_C971 ,C658_=_C972 ,C667_=_C669 ,C667_=_C671 ,C667_=_C675 ,C667_=_C680 ,\nC667_=_C748 ,C667_=_C901 ,C667_=_C1300 ,C667_=_C1420 ,C667_=_C1684 ,C667_=_C1730 ,\nC667_=_C1753 ,C667_=_C1928 ,C667_=_C2057 ,C667_=_C2312 ,C667_=_C2314 ,C667_=_C2316 ,\nC667_=_C2317 ,C667_=_C2318 ,C667_=_C2320 ,C667_=_C2321 ,C667_=_C2322 ,C667_=_C2324 ,\nC667_=_C2326 ,C667_=_C2327 ,C667_=_C2328 ,C669_=_C671 ,C669_=_C675 ,C669_=_C680 ,\nC669_=_C850 ,C669_=_C1378 ,C669_=_C1506 ,C669_=_C1557 ,C669_=_C1642 ,C669_=_C1732 ,\nC669_=_C1776 ,C669_=_C1818 ,C669_=_C1983 ,C669_=_C2117 ,C669_=_C2536 ,C669_=_C2625 ,\nC669_=_C2626 ,C669_=_C2627 ,C669_=_C2629 ,C669_=_C2630 ,C669_=_C2631 ,C669_=_C2632 ,\nC669_=_C2633 ,C669_=_C2635 ,C669_=_C2636 ,C669_=_C2637 ,C671_=_C675 ,C671_=_C680 ,\nC671_=_C1330 ,C671_=_C1580 ,C671_=_C1599 ,C671_=_C1664 ,C671_=_C1734 ,C671_=_C1801 ,\nC671_=_C1887 ,C671_=_C2570 ,C671_=_C2737 ,C671_=_C2753 ,C671_=_C2754 ,C671_=_C2755 ,\nC671_=_C2757 ,C671_=_C2758 ,C671_=_C2759 ,C671_=_C2760 ,C671_=_C2761 ,C671_=_C2763 ,\nC671_=_C2764 ,C671_=_C2765 ,C671_=_C2766 ,C675_=_C680 ,C675_=_C1584 ,C675_=_C1667 ,\nC675_=_C1739 ,C675_=_C1805 ,C675_=_C1888 ,C675_=_C2739 ,C675_=_C2816 ,C675_=_C2998 ,\nC675_=_C3025 ,C675_=_C3229 ,C675_=_C3245 ,C675_=_C3246 ,C675_=_C3247 ,C675_=_C3248 ,\nC675_=_C3249 ,C675_=_C3250 ,C675_=_C3252 ,C675_=_C3253 ,C675_=_C3254 ,C675_=_C3255 ,\nC675_=_C3256 ,C680_=_C1122 ,C680_=_C1566 ,C680_=_C1746 ,C680_=_C1920 ,C680_=_C2068 ,\nC680_=_C2150 ,C680_=_C2210 ,C680_=_C2268 ,C680_=_C2512 ,C680_=_C2698 ,C680_=_C2920 ,\nC680_=_C3007 ,C680_=_C3029 ,C680_=_C3283 ,C680_=_C3309 ,C680_=_C3654 ,C680_=_C3740 ,\nC680_=_C3896 ,C680_=_C3897 ,C680_=_C3898 ,C743_=_C748 ,C743_=_C763 ,C743_=_C895 ,\nC743_=_C1102 ,C743_=_C1179 ,C743_=_C1204 ,C743_=_C1205 ,C743_=_C1206 ,C743_=_C1207 ,\nC743_=_C1208 ,C743_=_C1209 ,C743_=_C1211 ,C743_=_C1212 ,C743_=_C1213 ,C743_=_C1214 ,\nC743_=_C1215 ,C743_=_C1216 ,C743_=_C1217 ,C743_=_C1218 ,C743_=_C1219 ,C743_=_C1220 ,\nC743_=_C1221 ,C743_=_C1223 ,C743_=_C1225 ,C743_=_C1226 ,C748_=_C763 ,C748_=_C901 ,\nC748_=_C1300 ,C748_=_C1420 ,C748_=_C1684 ,C748_=_C1730 ,C748_=_C1753 ,C748_=_C1928 ,\nC748_=_C2057 ,C748_=_C2312 ,C748_=_C2314 ,C748_=_C2316 ,C748_=_C2317 ,C748_=_C2318 ,\nC748_=_C2320 ,C748_=_C2321 ,C748_=_C2322 ,C748_=_C2324 ,C748_=_C2326 ,C748_=_C2327 ,\nC748_=_C2328 ,C763_=_C915 ,C763_=_C1124 ,C763_=_C1150 ,C763_=_C1313 ,C763_=_C1450 ,\nC763_=_C1522 ,C763_=_C2151 ,C763_=_C2211 ,C763_=_C2269 ,C763_=_C2513 ,C763_=_C2529 ,\nC763_=_C2566 ,C763_=_C2730 ,C763_=_C2849 ,C763_=_C2921 ,C763_=_C2944 ,C763_=_C3021 ,\nC763_=_C3260 ,C763_=_C3434 ,C763_=_C3587 ,C763_=_C3601 ,C763_=_C3741 ,C763_=_C3899 ,\nC763_=_C3914 ,C850_=_C1378 ,C850_=_C1506 ,C850_=_C1557 ,C850_=_C1642 ,C850_=_C1732 ,\nC850_=_C1776 ,C850_=_C1818 ,C850_=_C1983 ,C850_=_C2117 ,C850_=_C2536 ,C850_=_C2625 ,\nC850_=_C2626 ,C850_=_C2627 ,C850_=_C2629 ,C850_=_C2630 ,C850_=_C2631 ,C850_=_C2632 ,\nC850_=_C2633 ,C850_=_C2635 ,C850_=_C2636 ,C850_=_C2637 ,C895_=_C901 ,C895_=_C915 ,\nC895_=_C1102 ,C895_=_C1179 ,C895_=_C1204 ,C895_=_C1205 ,C895_=_C1206 ,C895_=_C1207 ,\nC895_=_C1208 ,C895_=_C1209 ,C895_=_C1211 ,C895_=_C1212 ,C895_=_C1213 ,C895_=_C1214 ,\nC895_=_C1215 ,C895_=_C1216 ,C895_=_C1217 ,C895_=_C1218 ,C895_=_C1219 ,C895_=_C1220 ,\nC895_=_C1221 ,C895_=_C1223 ,C895_=_C1225 ,C895_=_C1226 ,C901_=_C915 ,C901_=_C1300 ,\nC901_=_C1420 ,C901_=_C1684 ,C901_=_C1730 ,C901_=_C1753 ,C901_=_C1928 ,C901_=_C2057 ,\nC901_=_C2312 ,C901_=_C2314 ,C901_=_C2316 ,C901_=_C2317 ,C901_=_C2318 ,C901_=_C2320 ,\nC901_=_C2321 ,C901_=_C2322 ,C901_=_C2324 ,C901_=_C2326 ,C901_=_C2327 ,C901_=_C2328 ,\nC915_=_C1124 ,C915_=_C1150 ,C915_=_C1313 ,C915_=_C1450 ,C915_=_C1522 ,C915_=_C2151 ,\nC915_=_C2211 ,C915_=_C2269 ,C915_=_C2513 ,C915_=_C2529 ,C915_=_C2566 ,C915_=_C2730 ,\nC915_=_C2849 ,C915_=_C2921 ,C915_=_C2944 ,C915_=_C3021 ,C915_=_C3260 ,C915_=_C3434 ,\nC915_=_C3587 ,C915_=_C3601 ,C915_=_C3741 ,C915_=_C3899 ,C915_=_C3914 ,C946_=_C948 ,\nC946_=_C949 ,C946_=_C950 ,C946_=_C951 ,C946_=_C952 ,C946_=_C953 ,C946_=_C954 ,\nC946_=_C955 ,C946_=_C956 ,C946_=_C958 ,C946_=_C961 ,C946_=_C962 ,C946_=_C963 ,\nC946_=_C964 ,C946_=_C966 ,C946_=_C967 ,C946_=_C968 ,C946_=_C971 ,C946_=_C972 ,\nC946_=_C1102 ,C946_=_C1122 ,C946_=_C1124 ,C948_=_C949 ,C948_=_C950 ,C948_=_C951 ,\nC948_=_C952 ,C948_=_C953 ,C948_=_C954 ,C948_=_C955 ,C948_=_C956 ,C948_=_C958 ,\nC948_=_C961 ,C948_=_C962 ,C948_=_C963 ,C948_=_C964 ,C948_=_C966 ,C948_=_C967 ,\nC948_=_C968 ,C948_=_C971 ,C948_=_C972 ,C948_=_C1378 ,C949_=_C950 ,C949_=_C951 ,\nC949_=_C952 ,C949_=_C953 ,C949_=_C954 ,C949_=_C955 ,C949_=_C956 ,C949_=_C958 ,\nC949_=_C961 ,C949_=_C962 ,C949_=_C963 ,C949_=_C964 ,C949_=_C966 ,C949_=_C967 ,\nC949_=_C968 ,C949_=_C971 ,C949_=_C972 ,C949_=_C1557 ,C949_=_C1566 ,C950_=_C951 ,\nC950_=_C952 ,C950_=_C953 ,C950_=_C954 ,C950_=_C955 ,C950_=_C956 ,C950_=_C958 ,\nC950_=_C961 ,C950_=_C962 ,C950_=_C963</w:t>
      </w:r>
    </w:p>
    <w:p>
      <w:pPr>
        <w:pStyle w:val="PreformattedText"/>
        <w:bidi w:val="0"/>
        <w:spacing w:before="0" w:after="0"/>
        <w:jc w:val="left"/>
        <w:rPr/>
      </w:pPr>
      <w:r>
        <w:rPr/>
        <w:t xml:space="preserve"> </w:t>
      </w:r>
      <w:r>
        <w:rPr/>
        <w:t>,C950_=_C964 ,C950_=_C966 ,C950_=_C967 ,\nC950_=_C968 ,C950_=_C971 ,C950_=_C972 ,C950_=_C1730 ,C950_=_C1732 ,C950_=_C1734 ,\nC950_=_C1739 ,C950_=_C1746 ,C951_=_C952 ,C951_=_C953 ,C951_=_C954 ,C951_=_C955 ,\nC951_=_C956 ,C951_=_C958 ,C951_=_C961 ,C951_=_C962 ,C951_=_C963 ,C951_=_C964 ,\nC951_=_C966 ,C951_=_C967 ,C951_=_C968 ,C951_=_C971 ,C951_=_C972 ,C951_=_C1776 ,\nC952_=_C953 ,C952_=_C954 ,C952_=_C955 ,C952_=_C956 ,C952_=_C958 ,C952_=_C961 ,\nC952_=_C962 ,C952_=_C963 ,C952_=_C964 ,C952_=_C966 ,C952_=_C967 ,C952_=_C968 ,\nC952_=_C971 ,C952_=_C972 ,C952_=_C1983 ,C953_=_C954 ,C953_=_C955 ,C953_=_C956 ,\nC953_=_C958 ,C953_=_C961 ,C953_=_C962 ,C953_=_C963 ,C953_=_C964 ,C953_=_C966 ,\nC953_=_C967 ,C953_=_C968 ,C953_=_C971 ,C953_=_C972 ,C953_=_C2117 ,C954_=_C955 ,\nC954_=_C956 ,C954_=_C958 ,C954_=_C961 ,C954_=_C962 ,C954_=_C963 ,C954_=_C964 ,\nC954_=_C966 ,C954_=_C967 ,C954_=_C968 ,C954_=_C971 ,C954_=_C972 ,C954_=_C1206 ,\nC954_=_C2150 ,C954_=_C2151 ,C955_=_C956 ,C955_=_C958 ,C955_=_C961 ,C955_=_C962 ,\nC955_=_C963 ,C955_=_C964 ,C955_=_C966 ,C955_=_C967 ,C955_=_C968 ,C955_=_C971 ,\nC955_=_C972 ,C955_=_C1207 ,C955_=_C2210 ,C955_=_C2211 ,C956_=_C958 ,C956_=_C961 ,\nC956_=_C962 ,C956_=_C963 ,C956_=_C964 ,C956_=_C966 ,C956_=_C967 ,C956_=_C968 ,\nC956_=_C971 ,C956_=_C972 ,C956_=_C1209 ,C956_=_C2268 ,C956_=_C2269 ,C958_=_C961 ,\nC958_=_C962 ,C958_=_C963 ,C958_=_C964 ,C958_=_C966 ,C958_=_C967 ,C958_=_C968 ,\nC958_=_C971 ,C958_=_C972 ,C958_=_C1211 ,C958_=_C2512 ,C958_=_C2513 ,C961_=_C962 ,\nC961_=_C963 ,C961_=_C964 ,C961_=_C966 ,C961_=_C967 ,C961_=_C968 ,C961_=_C971 ,\nC961_=_C972 ,C961_=_C2625 ,C962_=_C963 ,C962_=_C964 ,C962_=_C966 ,C962_=_C967 ,\nC962_=_C968 ,C962_=_C971 ,C962_=_C972 ,C962_=_C1215 ,C962_=_C2920 ,C962_=_C2921 ,\nC963_=_C964 ,C963_=_C966 ,C963_=_C967 ,C963_=_C968 ,C963_=_C971 ,C963_=_C972 ,\nC963_=_C2316 ,C963_=_C2626 ,C963_=_C2753 ,C963_=_C2998 ,C963_=_C3007 ,C964_=_C966 ,\nC964_=_C967 ,C964_=_C968 ,C964_=_C971 ,C964_=_C972 ,C964_=_C2317 ,C964_=_C2627 ,\nC964_=_C2754 ,C964_=_C3025 ,C964_=_C3029 ,C966_=_C967 ,C966_=_C968 ,C966_=_C971 ,\nC966_=_C972 ,C966_=_C2629 ,C966_=_C3260 ,C967_=_C968 ,C967_=_C971 ,C967_=_C972 ,\nC967_=_C2320 ,C967_=_C2630 ,C967_=_C2757 ,C967_=_C3245 ,C967_=_C3283 ,C968_=_C971 ,\nC968_=_C972 ,C968_=_C1218 ,C968_=_C3740 ,C968_=_C3741 ,C971_=_C972 ,C971_=_C2636 ,\nC971_=_C3896 ,C972_=_C2637 ,C1102_=_C1122 ,C1102_=_C1124 ,C1102_=_C1179 ,C1102_=_C1204 ,\nC1102_=_C1205 ,C1102_=_C1206 ,C1102_=_C1207 ,C1102_=_C1208 ,C1102_=_C1209 ,C1102_=_C1211 ,\nC1102_=_C1212 ,C1102_=_C1213 ,C1102_=_C1214 ,C1102_=_C1215 ,C1102_=_C1216 ,C1102_=_C1217 ,\nC1102_=_C1218 ,C1102_=_C1219 ,C1102_=_C1220 ,C1102_=_C1221 ,C1102_=_C1223 ,C1102_=_C1225 ,\nC1102_=_C1226 ,C1122_=_C1124 ,C1122_=_C1566 ,C1122_=_C1746 ,C1122_=_C1920 ,C1122_=_C2068 ,\nC1122_=_C2150 ,C1122_=_C2210 ,C1122_=_C2268 ,C1122_=_C2512 ,C1122_=_C2698 ,C1122_=_C2920 ,\nC1122_=_C3007 ,C1122_=_C3029 ,C1122_=_C3283 ,C1122_=_C3309 ,C1122_=_C3654 ,C1122_=_C3740 ,\nC1122_=_C3896 ,C1122_=_C3897 ,C1122_=_C3898 ,C1124_=_C1150 ,C1124_=_C1313 ,C1124_=_C1450 ,\nC1124_=_C1522 ,C1124_=_C2151 ,C1124_=_C2211 ,C1124_=_C2269 ,C1124_=_C2513 ,C1124_=_C2529 ,\nC1124_=_C2566 ,C1124_=_C2730 ,C1124_=_C2849 ,C1124_=_C2921 ,C1124_=_C2944 ,C1124_=_C3021 ,\nC1124_=_C3260 ,C1124_=_C3434 ,C1124_=_C3587 ,C1124_=_C3601 ,C1124_=_C3741 ,C1124_=_C3899 ,\nC1124_=_C3914 ,C1150_=_C1313 ,C1150_=_C1450 ,C1150_=_C1522 ,C1150_=_C2151 ,C1150_=_C2211 ,\nC1150_=_C2269 ,C1150_=_C2513 ,C1150_=_C2529 ,C1150_=_C2566 ,C1150_=_C2730 ,C1150_=_C2849 ,\nC1150_=_C2921 ,C1150_=_C2944 ,C1150_=_C3021 ,C1150_=_C3260 ,C1150_=_C3434 ,C1150_=_C3587 ,\nC1150_=_C3601 ,C1150_=_C3741 ,C1150_=_C3899 ,C1150_=_C3914 ,C1179_=_C1204 ,C1179_=_C1205 ,\nC1179_=_C1206 ,C1179_=_C1207 ,C1179_=_C1208 ,C1179_=_C1209 ,C1179_=_C1211 ,C1179_=_C1212 ,\nC1179_=_C1213 ,C1179_=_C1214 ,C1179_=_C1215 ,C1179_=_C1216 ,C1179_=_C1217 ,C1179_=_C1218 ,\nC1179_=_C1219 ,C1179_=_C1220 ,C1179_=_C1221 ,C1179_=_C1223 ,C1179_=_C1225 ,C1179_=_C1226 ,\nC1204_=_C1205 ,C1204_=_C1206 ,C1204_=_C1207 ,C1204_=_C1208 ,C1204_=_C1209 ,C1204_=_C1211 ,\nC1204_=_C1212 ,C1204_=_C1213 ,C1204_=_C1214 ,C1204_=_C1215 ,C1204_=_C1216 ,C1204_=_C1217 ,\nC1204_=_C1218 ,C1204_=_C1219 ,C1204_=_C1220 ,C1204_=_C1221 ,C1204_=_C1223 ,C1204_=_C1225 ,\nC1204_=_C1226 ,C1204_=_C1300 ,C1204_=_C1313 ,C1205_=_C1206 ,C1205_=_C1207 ,C1205_=_C1208 ,\nC1205_=_C1209 ,C1205_=_C1211 ,C1205_=_C1212 ,C1205_=_C1213 ,C1205_=_C1214 ,C1205_=_C1215 ,\nC1205_=_C1216 ,C1205_=_C1217 ,C1205_=_C1218 ,C1205_=_C1219 ,C1205_=_C1220 ,C1205_=_C1221 ,\nC1205_=_C1223 ,C1205_=_C1225 ,C1205_=_C1226 ,C1205_=_C1920 ,C1206_=_C1207 ,C1206_=_C1208 ,\nC1206_=_C1209 ,C1206_=_C1211 ,C1206_=_C1212 ,C1206_=_C1213 ,C1206_=_C1214 ,C1206_=_C1215 ,\nC1206_=_C1216 ,C1206_=_C1217 ,C1206_=_C1218 ,C1206_=_C1219 ,C1206_=_C1220 ,C1206_=_C1221 ,\nC1206_=_C1223 ,C1206_=_C1225 ,C1206_=_C1226 ,C1206_=_C2150 ,C1206_=_C2151 ,C1207_=_C1208 ,\nC1207_=_C1209 ,C1207_=_C1211 ,C1207_=_C1212 ,C1207_=_C1213 ,C1207_=_C1214 ,C1207_=_C1215 ,\nC1207_=_C1216 ,C1207_=_C1217 ,C1207_=_C1218 ,C1207_=_C1219 ,C1207_=_C1220 ,C1207_=_C1221 ,\nC1207_=_C1223 ,C1207_=_C1225 ,C1207_=_C1226 ,C1207_=_C2210 ,C1207_=_C2211 ,C1208_=_C1209 ,\nC1208_=_C1211 ,C1208_=_C1212 ,C1208_=_C1213 ,C1208_=_C1214 ,C1208_=_C1215 ,C1208_=_C1216 ,\nC1208_=_C1217 ,C1208_=_C1218 ,C1208_=_C1219 ,C1208_=_C1220 ,C1208_=_C1221 ,C1208_=_C1223 ,\nC1208_=_C1225 ,C1208_=_C1226 ,C1209_=_C1211 ,C1209_=_C1212 ,C1209_=_C1213 ,C1209_=_C1214 ,\nC1209_=_C1215 ,C1209_=_C1216 ,C1209_=_C1217 ,C1209_=_C1218 ,C1209_=_C1219 ,C1209_=_C1220 ,\nC1209_=_C1221 ,C1209_=_C1223 ,C1209_=_C1225 ,C1209_=_C1226 ,C1209_=_C2268 ,C1209_=_C2269 ,\nC1211_=_C1212 ,C1211_=_C1213 ,C1211_=_C1214 ,C1211_=_C1215 ,C1211_=_C1216 ,C1211_=_C1217 ,\nC1211_=_C1218 ,C1211_=_C1219 ,C1211_=_C1220 ,C1211_=_C1221 ,C1211_=_C1223 ,C1211_=_C1225 ,\nC1211_=_C1226 ,C1211_=_C2512 ,C1211_=_C2513 ,C1212_=_C1213 ,C1212_=_C1214 ,C1212_=_C1215 ,\nC1212_=_C1216 ,C1212_=_C1217 ,C1212_=_C1218 ,C1212_=_C1219 ,C1212_=_C1220 ,C1212_=_C1221 ,\nC1212_=_C1223 ,C1212_=_C1225 ,C1212_=_C1226 ,C1212_=_C2312 ,C1212_=_C2529 ,C1213_=_C1214 ,\nC1213_=_C1215 ,C1213_=_C1216 ,C1213_=_C1217 ,C1213_=_C1218 ,C1213_=_C1219 ,C1213_=_C1220 ,\nC1213_=_C1221 ,C1213_=_C1223 ,C1213_=_C1225 ,C1213_=_C1226 ,C1213_=_C2314 ,C1213_=_C2730 ,\nC1214_=_C1215 ,C1214_=_C1216 ,C1214_=_C1217 ,C1214_=_C1218 ,C1214_=_C1219 ,C1214_=_C1220 ,\nC1214_=_C1221 ,C1214_=_C1223 ,C1214_=_C1225 ,C1214_=_C1226 ,C1214_=_C2849 ,C1215_=_C1216 ,\nC1215_=_C1217 ,C1215_=_C1218 ,C1215_=_C1219 ,C1215_=_C1220 ,C1215_=_C1221 ,C1215_=_C1223 ,\nC1215_=_C1225 ,C1215_=_C1226 ,C1215_=_C2920 ,C1215_=_C2921 ,C1216_=_C1217 ,C1216_=_C1218 ,\nC1216_=_C1219 ,C1216_=_C1220 ,C1216_=_C1221 ,C1216_=_C1223 ,C1216_=_C1225 ,C1216_=_C1226 ,\nC1216_=_C2322 ,C1216_=_C3601 ,C1217_=_C1218 ,C1217_=_C1219 ,C1217_=_C1220 ,C1217_=_C1221 ,\nC1217_=_C1223 ,C1217_=_C1225 ,C1217_=_C1226 ,C1218_=_C1219 ,C1218_=_C1220 ,C1218_=_C1221 ,\nC1218_=_C1223 ,C1218_=_C1225 ,C1218_=_C1226 ,C1218_=_C3740 ,C1218_=_C3741 ,C1219_=_C1220 ,\nC1219_=_C1221 ,C1219_=_C1223 ,C1219_=_C1225 ,C1219_=_C1226 ,C1220_=_C1221 ,C1220_=_C1223 ,\nC1220_=_C1225 ,C1220_=_C1226 ,C1221_=_C1223 ,C1221_=_C1225 ,C1221_=_C1226 ,C1223_=_C1225 ,\nC1223_=_C1226 ,C1223_=_C2324 ,C1223_=_C3899 ,C1225_=_C1226 ,C1225_=_C2327 ,C1225_=_C3253 ,\nC1225_=_C3914 ,C1300_=_C1313 ,C1300_=_C1420 ,C1300_=_C1684 ,C1300_=_C1730 ,C1300_=_C1753 ,\nC1300_=_C1928 ,C1300_=_C2057 ,C1300_=_C2312 ,C1300_=_C2314 ,C1300_=_C2316 ,C1300_=_C2317 ,\nC1300_=_C2318 ,C1300_=_C2320 ,C1300_=_C2321 ,C1300_=_C2322 ,C1300_=_C2324 ,C1300_=_C2326 ,\nC1300_=_C2327 ,C1300_=_C2328 ,C1313_=_C1450 ,C1313_=_C1522 ,C1313_=_C2151 ,C1313_=_C2211 ,\nC1313_=_C2269 ,C1313_=_C2513 ,C1313_=_C2529 ,C1313_=_C2566 ,C1313_=_C2730 ,C1313_=_C2849 ,\nC1313_=_C2921 ,C1313_=_C2944 ,C1313_=_C3021 ,C1313_=_C3260 ,C1313_=_C3434 ,C1313_=_C3587 ,\nC1313_=_C3601 ,C1313_=_C3741 ,C1313_=_C3899 ,C1313_=_C3914 ,C1330_=_C1580 ,C1330_=_C1599 ,\nC1330_=_C1664 ,C1330_=_C1734 ,C1330_=_C1801 ,C1330_=_C1887 ,C1330_=_C2570 ,C1330_=_C2737 ,\nC1330_=_C2753 ,C1330_=_C2754 ,C1330_=_C2755 ,C1330_=_C2757 ,C1330_=_C2758 ,C1330_=_C2759 ,\nC1330_=_C2760 ,C1330_=_C2761 ,C1330_=_C2763 ,C1330_=_C2764 ,C1330_=_C2765 ,C1330_=_C2766 ,\nC1378_=_C1506 ,C1378_=_C1557 ,C1378_=_C1642 ,C1378_=_C1732 ,C1378_=_C1776 ,C1378_=_C1818 ,\nC1378_=_C1983 ,C1378_=_C2117 ,C1378_=_C2536 ,C1378_=_C2625 ,C1378_=_C2626 ,C1378_=_C2627 ,\nC1378_=_C2629 ,C1378_=_C2630 ,C1378_=_C2631 ,C1378_=_C2632 ,C1378_=_C2633 ,C1378_=_C2635 ,\nC1378_=_C2636 ,C1378_=_C2637 ,C1420_=_C1684 ,C1420_=_C1730 ,C1420_=_C1753 ,C1420_=_C1928 ,\nC1420_=_C2057 ,C1420_=_C2312 ,C1420_=_C2314 ,C1420_=_C2316 ,C1420_=_C2317 ,C1420_=_C2318 ,\nC1420_=_C2320 ,C1420_=_C2321 ,C1420_=_C2322 ,C1420_=_C2324 ,C1420_=_C2326 ,C1420_=_C2327 ,\nC1420_=_C2328 ,C1450_=_C1522 ,C1450_=_C2151 ,C1450_=_C2211 ,C1450_=_C2269 ,C1450_=_C2513 ,\nC1450_=_C2529 ,C1450_=_C2566 ,C1450_=_C2730 ,C1450_=_C2849 ,C1450_=_C2921 ,C1450_=_C2944 ,\nC1450_=_C3021 ,C1450_=_C3260 ,C1450_=_C3434 ,C1450_=_C3587 ,C1450_=_C3601 ,C1450_=_C3741 ,\nC1450_=_C3899 ,C1450_=_C3914 ,C1506_=_C1522 ,C1506_=_C1557 ,C1506_=_C1642 ,C1506_=_C1732 ,\nC1506_=_C1776 ,C1506_=_C1818 ,C1506_=_C1983 ,C1506_=_C2117 ,C1506_=_C2536 ,C1506_=_C2625 ,\nC1506_=_C2626 ,C1506_=_C2627 ,C1506_=_C2629 ,C1506_=_C2630 ,C1506_=_C2631 ,C1506_=_C2632 ,\nC1506_=_C2633 ,C1506_=_C2635 ,C1506_=_C2636 ,C1506_=_C2637 ,C1522_=_C2151 ,C1522_=_C2211 ,\nC1522_=_C2269 ,C1522_=_C2513 ,C1522_=_C2529 ,C1522_=_C2566 ,C1522_=_C2730 ,C1522_=_C2849 ,\nC1522_=_C2921 ,C1522_=_C2944 ,C1522_=_C3021 ,C1522_=_C3260 ,C1522_=_C3434 ,C1522_=_C3587 ,\nC1522_=_C3601 ,C1522_=_C3741 ,C1522_=_C3899 ,C1522_=_C3914 ,C1557_=_C1566 ,C1557_=_C1642 ,\nC1557_=_C1732 ,C1557_=_C1776 ,C1557_=_C1818 ,C1557_=_C1983 ,C1557_=_C2117 ,C1557_=_C2536 ,\nC1557_=_C2625 ,C1557_=_C2626 ,C1557_=_C2627 ,C1557_=_C2629 ,C1557_=_C2630 ,C1557_=_C2631 ,\nC1557_=_C2632 ,C1557_=_C2633 ,C1557_=_C2635</w:t>
      </w:r>
    </w:p>
    <w:p>
      <w:pPr>
        <w:pStyle w:val="PreformattedText"/>
        <w:bidi w:val="0"/>
        <w:spacing w:before="0" w:after="0"/>
        <w:jc w:val="left"/>
        <w:rPr/>
      </w:pPr>
      <w:r>
        <w:rPr/>
        <w:t xml:space="preserve"> </w:t>
      </w:r>
      <w:r>
        <w:rPr/>
        <w:t>,C1557_=_C2636 ,C1557_=_C2637 ,C1566_=_C1746 ,\nC1566_=_C1920 ,C1566_=_C2068 ,C1566_=_C2150 ,C1566_=_C2210 ,C1566_=_C2268 ,C1566_=_C2512 ,\nC1566_=_C2698 ,C1566_=_C2920 ,C1566_=_C3007 ,C1566_=_C3029 ,C1566_=_C3283 ,C1566_=_C3309 ,\nC1566_=_C3654 ,C1566_=_C3740 ,C1566_=_C3896 ,C1566_=_C3897 ,C1566_=_C3898 ,C1580_=_C1584 ,\nC1580_=_C1599 ,C1580_=_C1664 ,C1580_=_C1734 ,C1580_=_C1801 ,C1580_=_C1887 ,C1580_=_C2570 ,\nC1580_=_C2737 ,C1580_=_C2753 ,C1580_=_C2754 ,C1580_=_C2755 ,C1580_=_C2757 ,C1580_=_C2758 ,\nC1580_=_C2759 ,C1580_=_C2760 ,C1580_=_C2761 ,C1580_=_C2763 ,C1580_=_C2764 ,C1580_=_C2765 ,\nC1580_=_C2766 ,C1584_=_C1667 ,C1584_=_C1739 ,C1584_=_C1805 ,C1584_=_C1888 ,C1584_=_C2739 ,\nC1584_=_C2816 ,C1584_=_C2998 ,C1584_=_C3025 ,C1584_=_C3229 ,C1584_=_C3245 ,C1584_=_C3246 ,\nC1584_=_C3247 ,C1584_=_C3248 ,C1584_=_C3249 ,C1584_=_C3250 ,C1584_=_C3252 ,C1584_=_C3253 ,\nC1584_=_C3254 ,C1584_=_C3255 ,C1584_=_C3256 ,C1599_=_C1664 ,C1599_=_C1734 ,C1599_=_C1801 ,\nC1599_=_C1887 ,C1599_=_C2570 ,C1599_=_C2737 ,C1599_=_C2753 ,C1599_=_C2754 ,C1599_=_C2755 ,\nC1599_=_C2757 ,C1599_=_C2758 ,C1599_=_C2759 ,C1599_=_C2760 ,C1599_=_C2761 ,C1599_=_C2763 ,\nC1599_=_C2764 ,C1599_=_C2765 ,C1599_=_C2766 ,C1642_=_C1732 ,C1642_=_C1776 ,C1642_=_C1818 ,\nC1642_=_C1983 ,C1642_=_C2117 ,C1642_=_C2536 ,C1642_=_C2625 ,C1642_=_C2626 ,C1642_=_C2627 ,\nC1642_=_C2629 ,C1642_=_C2630 ,C1642_=_C2631 ,C1642_=_C2632 ,C1642_=_C2633 ,C1642_=_C2635 ,\nC1642_=_C2636 ,C1642_=_C2637 ,C1664_=_C1667 ,C1664_=_C1734 ,C1664_=_C1801 ,C1664_=_C1887 ,\nC1664_=_C2570 ,C1664_=_C2737 ,C1664_=_C2753 ,C1664_=_C2754 ,C1664_=_C2755 ,C1664_=_C2757 ,\nC1664_=_C2758 ,C1664_=_C2759 ,C1664_=_C2760 ,C1664_=_C2761 ,C1664_=_C2763 ,C1664_=_C2764 ,\nC1664_=_C2765 ,C1664_=_C2766 ,C1667_=_C1739 ,C1667_=_C1805 ,C1667_=_C1888 ,C1667_=_C2739 ,\nC1667_=_C2816 ,C1667_=_C2998 ,C1667_=_C3025 ,C1667_=_C3229 ,C1667_=_C3245 ,C1667_=_C3246 ,\nC1667_=_C3247 ,C1667_=_C3248 ,C1667_=_C3249 ,C1667_=_C3250 ,C1667_=_C3252 ,C1667_=_C3253 ,\nC1667_=_C3254 ,C1667_=_C3255 ,C1667_=_C3256 ,C1684_=_C1730 ,C1684_=_C1753 ,C1684_=_C1928 ,\nC1684_=_C2057 ,C1684_=_C2312 ,C1684_=_C2314 ,C1684_=_C2316 ,C1684_=_C2317 ,C1684_=_C2318 ,\nC1684_=_C2320 ,C1684_=_C2321 ,C1684_=_C2322 ,C1684_=_C2324 ,C1684_=_C2326 ,C1684_=_C2327 ,\nC1684_=_C2328 ,C1730_=_C1732 ,C1730_=_C1734 ,C1730_=_C1739 ,C1730_=_C1746 ,C1730_=_C1753 ,\nC1730_=_C1928 ,C1730_=_C2057 ,C1730_=_C2312 ,C1730_=_C2314 ,C1730_=_C2316 ,C1730_=_C2317 ,\nC1730_=_C2318 ,C1730_=_C2320 ,C1730_=_C2321 ,C1730_=_C2322 ,C1730_=_C2324 ,C1730_=_C2326 ,\nC1730_=_C2327 ,C1730_=_C2328 ,C1732_=_C1734 ,C1732_=_C1739 ,C1732_=_C1746 ,C1732_=_C1776 ,\nC1732_=_C1818 ,C1732_=_C1983 ,C1732_=_C2117 ,C1732_=_C2536 ,C1732_=_C2625 ,C1732_=_C2626 ,\nC1732_=_C2627 ,C1732_=_C2629 ,C1732_=_C2630 ,C1732_=_C2631 ,C1732_=_C2632 ,C1732_=_C2633 ,\nC1732_=_C2635 ,C1732_=_C2636 ,C1732_=_C2637 ,C1734_=_C1739 ,C1734_=_C1746 ,C1734_=_C1801 ,\nC1734_=_C1887 ,C1734_=_C2570 ,C1734_=_C2737 ,C1734_=_C2753 ,C1734_=_C2754 ,C1734_=_C2755 ,\nC1734_=_C2757 ,C1734_=_C2758 ,C1734_=_C2759 ,C1734_=_C2760 ,C1734_=_C2761 ,C1734_=_C2763 ,\nC1734_=_C2764 ,C1734_=_C2765 ,C1734_=_C2766 ,C1739_=_C1746 ,C1739_=_C1805 ,C1739_=_C1888 ,\nC1739_=_C2739 ,C1739_=_C2816 ,C1739_=_C2998 ,C1739_=_C3025 ,C1739_=_C3229 ,C1739_=_C3245 ,\nC1739_=_C3246 ,C1739_=_C3247 ,C1739_=_C3248 ,C1739_=_C3249 ,C1739_=_C3250 ,C1739_=_C3252 ,\nC1739_=_C3253 ,C1739_=_C3254 ,C1739_=_C3255 ,C1739_=_C3256 ,C1746_=_C1920 ,C1746_=_C2068 ,\nC1746_=_C2150 ,C1746_=_C2210 ,C1746_=_C2268 ,C1746_=_C2512 ,C1746_=_C2698 ,C1746_=_C2920 ,\nC1746_=_C3007 ,C1746_=_C3029 ,C1746_=_C3283 ,C1746_=_C3309 ,C1746_=_C3654 ,C1746_=_C3740 ,\nC1746_=_C3896 ,C1746_=_C3897 ,C1746_=_C3898 ,C1753_=_C1928 ,C1753_=_C2057 ,C1753_=_C2312 ,\nC1753_=_C2314 ,C1753_=_C2316 ,C1753_=_C2317 ,C1753_=_C2318 ,C1753_=_C2320 ,C1753_=_C2321 ,\nC1753_=_C2322 ,C1753_=_C2324 ,C1753_=_C2326 ,C1753_=_C2327 ,C1753_=_C2328 ,C1776_=_C1818 ,\nC1776_=_C1983 ,C1776_=_C2117 ,C1776_=_C2536 ,C1776_=_C2625 ,C1776_=_C2626 ,C1776_=_C2627 ,\nC1776_=_C2629 ,C1776_=_C2630 ,C1776_=_C2631 ,C1776_=_C2632 ,C1776_=_C2633 ,C1776_=_C2635 ,\nC1776_=_C2636 ,C1776_=_C2637 ,C1801_=_C1805 ,C1801_=_C1887 ,C1801_=_C2570 ,C1801_=_C2737 ,\nC1801_=_C2753 ,C1801_=_C2754 ,C1801_=_C2755 ,C1801_=_C2757 ,C1801_=_C2758 ,C1801_=_C2759 ,\nC1801_=_C2760 ,C1801_=_C2761 ,C1801_=_C2763 ,C1801_=_C2764 ,C1801_=_C2765 ,C1801_=_C2766 ,\nC1805_=_C1888 ,C1805_=_C2739 ,C1805_=_C2816 ,C1805_=_C2998 ,C1805_=_C3025 ,C1805_=_C3229 ,\nC1805_=_C3245 ,C1805_=_C3246 ,C1805_=_C3247 ,C1805_=_C3248 ,C1805_=_C3249 ,C1805_=_C3250 ,\nC1805_=_C3252 ,C1805_=_C3253 ,C1805_=_C3254 ,C1805_=_C3255 ,C1805_=_C3256 ,C1818_=_C1983 ,\nC1818_=_C2117 ,C1818_=_C2536 ,C1818_=_C2625 ,C1818_=_C2626 ,C1818_=_C2627 ,C1818_=_C2629 ,\nC1818_=_C2630 ,C1818_=_C2631 ,C1818_=_C2632 ,C1818_=_C2633 ,C1818_=_C2635 ,C1818_=_C2636 ,\nC1818_=_C2637 ,C1887_=_C1888 ,C1887_=_C2570 ,C1887_=_C2737 ,C1887_=_C2753 ,C1887_=_C2754 ,\nC1887_=_C2755 ,C1887_=_C2757 ,C1887_=_C2758 ,C1887_=_C2759 ,C1887_=_C2760 ,C1887_=_C2761 ,\nC1887_=_C2763 ,C1887_=_C2764 ,C1887_=_C2765 ,C1887_=_C2766 ,C1888_=_C2739 ,C1888_=_C2816 ,\nC1888_=_C2998 ,C1888_=_C3025 ,C1888_=_C3229 ,C1888_=_C3245 ,C1888_=_C3246 ,C1888_=_C3247 ,\nC1888_=_C3248 ,C1888_=_C3249 ,C1888_=_C3250 ,C1888_=_C3252 ,C1888_=_C3253 ,C1888_=_C3254 ,\nC1888_=_C3255 ,C1888_=_C3256 ,C1920_=_C2068 ,C1920_=_C2150 ,C1920_=_C2210 ,C1920_=_C2268 ,\nC1920_=_C2512 ,C1920_=_C2698 ,C1920_=_C2920 ,C1920_=_C3007 ,C1920_=_C3029 ,C1920_=_C3283 ,\nC1920_=_C3309 ,C1920_=_C3654 ,C1920_=_C3740 ,C1920_=_C3896 ,C1920_=_C3897 ,C1920_=_C3898 ,\nC1928_=_C2057 ,C1928_=_C2312 ,C1928_=_C2314 ,C1928_=_C2316 ,C1928_=_C2317 ,C1928_=_C2318 ,\nC1928_=_C2320 ,C1928_=_C2321 ,C1928_=_C2322 ,C1928_=_C2324 ,C1928_=_C2326 ,C1928_=_C2327 ,\nC1928_=_C2328 ,C1983_=_C2117 ,C1983_=_C2536 ,C1983_=_C2625 ,C1983_=_C2626 ,C1983_=_C2627 ,\nC1983_=_C2629 ,C1983_=_C2630 ,C1983_=_C2631 ,C1983_=_C2632 ,C1983_=_C2633 ,C1983_=_C2635 ,\nC1983_=_C2636 ,C1983_=_C2637 ,C2057_=_C2068 ,C2057_=_C2312 ,C2057_=_C2314 ,C2057_=_C2316 ,\nC2057_=_C2317 ,C2057_=_C2318 ,C2057_=_C2320 ,C2057_=_C2321 ,C2057_=_C2322 ,C2057_=_C2324 ,\nC2057_=_C2326 ,C2057_=_C2327 ,C2057_=_C2328 ,C2068_=_C2150 ,C2068_=_C2210 ,C2068_=_C2268 ,\nC2068_=_C2512 ,C2068_=_C2698 ,C2068_=_C2920 ,C2068_=_C3007 ,C2068_=_C3029 ,C2068_=_C3283 ,\nC2068_=_C3309 ,C2068_=_C3654 ,C2068_=_C3740 ,C2068_=_C3896 ,C2068_=_C3897 ,C2068_=_C3898 ,\nC2117_=_C2536 ,C2117_=_C2625 ,C2117_=_C2626 ,C2117_=_C2627 ,C2117_=_C2629 ,C2117_=_C2630 ,\nC2117_=_C2631 ,C2117_=_C2632 ,C2117_=_C2633 ,C2117_=_C2635 ,C2117_=_C2636 ,C2117_=_C2637 ,\nC2150_=_C2151 ,C2150_=_C2210 ,C2150_=_C2268 ,C2150_=_C2512 ,C2150_=_C2698 ,C2150_=_C2920 ,\nC2150_=_C3007 ,C2150_=_C3029 ,C2150_=_C3283 ,C2150_=_C3309 ,C2150_=_C3654 ,C2150_=_C3740 ,\nC2150_=_C3896 ,C2150_=_C3897 ,C2150_=_C3898 ,C2151_=_C2211 ,C2151_=_C2269 ,C2151_=_C2513 ,\nC2151_=_C2529 ,C2151_=_C2566 ,C2151_=_C2730 ,C2151_=_C2849 ,C2151_=_C2921 ,C2151_=_C2944 ,\nC2151_=_C3021 ,C2151_=_C3260 ,C2151_=_C3434 ,C2151_=_C3587 ,C2151_=_C3601 ,C2151_=_C3741 ,\nC2151_=_C3899 ,C2151_=_C3914 ,C2210_=_C2211 ,C2210_=_C2268 ,C2210_=_C2512 ,C2210_=_C2698 ,\nC2210_=_C2920 ,C2210_=_C3007 ,C2210_=_C3029 ,C2210_=_C3283 ,C2210_=_C3309 ,C2210_=_C3654 ,\nC2210_=_C3740 ,C2210_=_C3896 ,C2210_=_C3897 ,C2210_=_C3898 ,C2211_=_C2269 ,C2211_=_C2513 ,\nC2211_=_C2529 ,C2211_=_C2566 ,C2211_=_C2730 ,C2211_=_C2849 ,C2211_=_C2921 ,C2211_=_C2944 ,\nC2211_=_C3021 ,C2211_=_C3260 ,C2211_=_C3434 ,C2211_=_C3587 ,C2211_=_C3601 ,C2211_=_C3741 ,\nC2211_=_C3899 ,C2211_=_C3914 ,C2268_=_C2269 ,C2268_=_C2512 ,C2268_=_C2698 ,C2268_=_C2920 ,\nC2268_=_C3007 ,C2268_=_C3029 ,C2268_=_C3283 ,C2268_=_C3309 ,C2268_=_C3654 ,C2268_=_C3740 ,\nC2268_=_C3896 ,C2268_=_C3897 ,C2268_=_C3898 ,C2269_=_C2513 ,C2269_=_C2529 ,C2269_=_C2566 ,\nC2269_=_C2730 ,C2269_=_C2849 ,C2269_=_C2921 ,C2269_=_C2944 ,C2269_=_C3021 ,C2269_=_C3260 ,\nC2269_=_C3434 ,C2269_=_C3587 ,C2269_=_C3601 ,C2269_=_C3741 ,C2269_=_C3899 ,C2269_=_C3914 ,\nC2312_=_C2314 ,C2312_=_C2316 ,C2312_=_C2317 ,C2312_=_C2318 ,C2312_=_C2320 ,C2312_=_C2321 ,\nC2312_=_C2322 ,C2312_=_C2324 ,C2312_=_C2326 ,C2312_=_C2327 ,C2312_=_C2328 ,C2312_=_C2529 ,\nC2314_=_C2316 ,C2314_=_C2317 ,C2314_=_C2318 ,C2314_=_C2320 ,C2314_=_C2321 ,C2314_=_C2322 ,\nC2314_=_C2324 ,C2314_=_C2326 ,C2314_=_C2327 ,C2314_=_C2328 ,C2314_=_C2730 ,C2316_=_C2317 ,\nC2316_=_C2318 ,C2316_=_C2320 ,C2316_=_C2321 ,C2316_=_C2322 ,C2316_=_C2324 ,C2316_=_C2326 ,\nC2316_=_C2327 ,C2316_=_C2328 ,C2316_=_C2626 ,C2316_=_C2753 ,C2316_=_C2998 ,C2316_=_C3007 ,\nC2317_=_C2318 ,C2317_=_C2320 ,C2317_=_C2321 ,C2317_=_C2322 ,C2317_=_C2324 ,C2317_=_C2326 ,\nC2317_=_C2327 ,C2317_=_C2328 ,C2317_=_C2627 ,C2317_=_C2754 ,C2317_=_C3025 ,C2317_=_C3029 ,\nC2318_=_C2320 ,C2318_=_C2321 ,C2318_=_C2322 ,C2318_=_C2324 ,C2318_=_C2326 ,C2318_=_C2327 ,\nC2318_=_C2328 ,C2320_=_C2321 ,C2320_=_C2322 ,C2320_=_C2324 ,C2320_=_C2326 ,C2320_=_C2327 ,\nC2320_=_C2328 ,C2320_=_C2630 ,C2320_=_C2757 ,C2320_=_C3245 ,C2320_=_C3283 ,C2321_=_C2322 ,\nC2321_=_C2324 ,C2321_=_C2326 ,C2321_=_C2327 ,C2321_=_C2328 ,C2321_=_C3246 ,C2322_=_C2324 ,\nC2322_=_C2326 ,C2322_=_C2327 ,C2322_=_C2328 ,C2322_=_C3601 ,C2324_=_C2326 ,C2324_=_C2327 ,\nC2324_=_C2328 ,C2324_=_C3899 ,C2326_=_C2327 ,C2326_=_C2328 ,C2327_=_C2328 ,C2327_=_C3253 ,\nC2327_=_C3914 ,C2512_=_C2513 ,C2512_=_C2698 ,C2512_=_C2920 ,C2512_=_C3007 ,C2512_=_C3029 ,\nC2512_=_C3283 ,C2512_=_C3309 ,C2512_=_C3654 ,C2512_=_C3740 ,C2512_=_C3896 ,C2512_=_C3897 ,\nC2512_=_C3898 ,C2513_=_C2529 ,C2513_=_C2566 ,C2513_=_C2730 ,C2513_=_C2849 ,C2513_=_C2921 ,\nC2513_=_C2944 ,C2513_=_C3021 ,C2513_=_C3260 ,C2513_=_C3434 ,C2513_=_C3587 ,C2513_=_C3601 ,\nC2513_=_C3741 ,C2513_=_C3899 ,C2513_=_C3914 ,C2529_=_C2566 ,C2529_=_C2730 ,C2529_=_C2849 ,\nC2529_=_C2921 ,C2529_=_C2944 ,C2529_=_C3021 ,C2529_=_C3260 ,C2529_=_C3434 ,C2529_=_C3587 ,\nC2529_=_C3601 ,C2529_=_C3741 ,C2529_=_C3899 ,C2529_=_C3914 ,C2536_=_C2625 ,C2536_=_C2626 ,\nC2536_=_C2627</w:t>
      </w:r>
    </w:p>
    <w:p>
      <w:pPr>
        <w:pStyle w:val="PreformattedText"/>
        <w:bidi w:val="0"/>
        <w:spacing w:before="0" w:after="0"/>
        <w:jc w:val="left"/>
        <w:rPr/>
      </w:pPr>
      <w:r>
        <w:rPr/>
        <w:t xml:space="preserve"> </w:t>
      </w:r>
      <w:r>
        <w:rPr/>
        <w:t>,C2536_=_C2629 ,C2536_=_C2630 ,C2536_=_C2631 ,C2536_=_C2632 ,C2536_=_C2633 ,\nC2536_=_C2635 ,C2536_=_C2636 ,C2536_=_C2637 ,C2566_=_C2730 ,C2566_=_C2849 ,C2566_=_C2921 ,\nC2566_=_C2944 ,C2566_=_C3021 ,C2566_=_C3260 ,C2566_=_C3434 ,C2566_=_C3587 ,C2566_=_C3601 ,\nC2566_=_C3741 ,C2566_=_C3899 ,C2566_=_C3914 ,C2570_=_C2737 ,C2570_=_C2753 ,C2570_=_C2754 ,\nC2570_=_C2755 ,C2570_=_C2757 ,C2570_=_C2758 ,C2570_=_C2759 ,C2570_=_C2760 ,C2570_=_C2761 ,\nC2570_=_C2763 ,C2570_=_C2764 ,C2570_=_C2765 ,C2570_=_C2766 ,C2625_=_C2626 ,C2625_=_C2627 ,\nC2625_=_C2629 ,C2625_=_C2630 ,C2625_=_C2631 ,C2625_=_C2632 ,C2625_=_C2633 ,C2625_=_C2635 ,\nC2625_=_C2636 ,C2625_=_C2637 ,C2626_=_C2627 ,C2626_=_C2629 ,C2626_=_C2630 ,C2626_=_C2631 ,\nC2626_=_C2632 ,C2626_=_C2633 ,C2626_=_C2635 ,C2626_=_C2636 ,C2626_=_C2637 ,C2626_=_C2753 ,\nC2626_=_C2998 ,C2626_=_C3007 ,C2627_=_C2629 ,C2627_=_C2630 ,C2627_=_C2631 ,C2627_=_C2632 ,\nC2627_=_C2633 ,C2627_=_C2635 ,C2627_=_C2636 ,C2627_=_C2637 ,C2627_=_C2754 ,C2627_=_C3025 ,\nC2627_=_C3029 ,C2629_=_C2630 ,C2629_=_C2631 ,C2629_=_C2632 ,C2629_=_C2633 ,C2629_=_C2635 ,\nC2629_=_C2636 ,C2629_=_C2637 ,C2629_=_C3260 ,C2630_=_C2631 ,C2630_=_C2632 ,C2630_=_C2633 ,\nC2630_=_C2635 ,C2630_=_C2636 ,C2630_=_C2637 ,C2630_=_C2757 ,C2630_=_C3245 ,C2630_=_C3283 ,\nC2631_=_C2632 ,C2631_=_C2633 ,C2631_=_C2635 ,C2631_=_C2636 ,C2631_=_C2637 ,C2632_=_C2633 ,\nC2632_=_C2635 ,C2632_=_C2636 ,C2632_=_C2637 ,C2633_=_C2635 ,C2633_=_C2636 ,C2633_=_C2637 ,\nC2635_=_C2636 ,C2635_=_C2637 ,C2636_=_C2637 ,C2636_=_C3896 ,C2698_=_C2920 ,C2698_=_C3007 ,\nC2698_=_C3029 ,C2698_=_C3283 ,C2698_=_C3309 ,C2698_=_C3654 ,C2698_=_C3740 ,C2698_=_C3896 ,\nC2698_=_C3897 ,C2698_=_C3898 ,C2730_=_C2849 ,C2730_=_C2921 ,C2730_=_C2944 ,C2730_=_C3021 ,\nC2730_=_C3260 ,C2730_=_C3434 ,C2730_=_C3587 ,C2730_=_C3601 ,C2730_=_C3741 ,C2730_=_C3899 ,\nC2730_=_C3914 ,C2737_=_C2739 ,C2737_=_C2753 ,C2737_=_C2754 ,C2737_=_C2755 ,C2737_=_C2757 ,\nC2737_=_C2758 ,C2737_=_C2759 ,C2737_=_C2760 ,C2737_=_C2761 ,C2737_=_C2763 ,C2737_=_C2764 ,\nC2737_=_C2765 ,C2737_=_C2766 ,C2739_=_C2816 ,C2739_=_C2998 ,C2739_=_C3025 ,C2739_=_C3229 ,\nC2739_=_C3245 ,C2739_=_C3246 ,C2739_=_C3247 ,C2739_=_C3248 ,C2739_=_C3249 ,C2739_=_C3250 ,\nC2739_=_C3252 ,C2739_=_C3253 ,C2739_=_C3254 ,C2739_=_C3255 ,C2739_=_C3256 ,C2753_=_C2754 ,\nC2753_=_C2755 ,C2753_=_C2757 ,C2753_=_C2758 ,C2753_=_C2759 ,C2753_=_C2760 ,C2753_=_C2761 ,\nC2753_=_C2763 ,C2753_=_C2764 ,C2753_=_C2765 ,C2753_=_C2766 ,C2753_=_C2998 ,C2753_=_C3007 ,\nC2754_=_C2755 ,C2754_=_C2757 ,C2754_=_C2758 ,C2754_=_C2759 ,C2754_=_C2760 ,C2754_=_C2761 ,\nC2754_=_C2763 ,C2754_=_C2764 ,C2754_=_C2765 ,C2754_=_C2766 ,C2754_=_C3025 ,C2754_=_C3029 ,\nC2755_=_C2757 ,C2755_=_C2758 ,C2755_=_C2759 ,C2755_=_C2760 ,C2755_=_C2761 ,C2755_=_C2763 ,\nC2755_=_C2764 ,C2755_=_C2765 ,C2755_=_C2766 ,C2757_=_C2758 ,C2757_=_C2759 ,C2757_=_C2760 ,\nC2757_=_C2761 ,C2757_=_C2763 ,C2757_=_C2764 ,C2757_=_C2765 ,C2757_=_C2766 ,C2757_=_C3245 ,\nC2757_=_C3283 ,C2758_=_C2759 ,C2758_=_C2760 ,C2758_=_C2761 ,C2758_=_C2763 ,C2758_=_C2764 ,\nC2758_=_C2765 ,C2758_=_C2766 ,C2759_=_C2760 ,C2759_=_C2761 ,C2759_=_C2763 ,C2759_=_C2764 ,\nC2759_=_C2765 ,C2759_=_C2766 ,C2759_=_C3247 ,C2760_=_C2761 ,C2760_=_C2763 ,C2760_=_C2764 ,\nC2760_=_C2765 ,C2760_=_C2766 ,C2761_=_C2763 ,C2761_=_C2764 ,C2761_=_C2765 ,C2761_=_C2766 ,\nC2761_=_C3248 ,C2763_=_C2764 ,C2763_=_C2765 ,C2763_=_C2766 ,C2764_=_C2765 ,C2764_=_C2766 ,\nC2765_=_C2766 ,C2765_=_C3254 ,C2766_=_C3256 ,C2816_=_C2998 ,C2816_=_C3025 ,C2816_=_C3229 ,\nC2816_=_C3245 ,C2816_=_C3246 ,C2816_=_C3247 ,C2816_=_C3248 ,C2816_=_C3249 ,C2816_=_C3250 ,\nC2816_=_C3252 ,C2816_=_C3253 ,C2816_=_C3254 ,C2816_=_C3255 ,C2816_=_C3256 ,C2849_=_C2921 ,\nC2849_=_C2944 ,C2849_=_C3021 ,C2849_=_C3260 ,C2849_=_C3434 ,C2849_=_C3587 ,C2849_=_C3601 ,\nC2849_=_C3741 ,C2849_=_C3899 ,C2849_=_C3914 ,C2920_=_C2921 ,C2920_=_C3007 ,C2920_=_C3029 ,\nC2920_=_C3283 ,C2920_=_C3309 ,C2920_=_C3654 ,C2920_=_C3740 ,C2920_=_C3896 ,C2920_=_C3897 ,\nC2920_=_C3898 ,C2921_=_C2944 ,C2921_=_C3021 ,C2921_=_C3260 ,C2921_=_C3434 ,C2921_=_C3587 ,\nC2921_=_C3601 ,C2921_=_C3741 ,C2921_=_C3899 ,C2921_=_C3914 ,C2944_=_C3021 ,C2944_=_C3260 ,\nC2944_=_C3434 ,C2944_=_C3587 ,C2944_=_C3601 ,C2944_=_C3741 ,C2944_=_C3899 ,C2944_=_C3914 ,\nC2998_=_C3007 ,C2998_=_C3025 ,C2998_=_C3229 ,C2998_=_C3245 ,C2998_=_C3246 ,C2998_=_C3247 ,\nC2998_=_C3248 ,C2998_=_C3249 ,C2998_=_C3250 ,C2998_=_C3252 ,C2998_=_C3253 ,C2998_=_C3254 ,\nC2998_=_C3255 ,C2998_=_C3256 ,C3007_=_C3029 ,C3007_=_C3283 ,C3007_=_C3309 ,C3007_=_C3654 ,\nC3007_=_C3740 ,C3007_=_C3896 ,C3007_=_C3897 ,C3007_=_C3898 ,C3021_=_C3260 ,C3021_=_C3434 ,\nC3021_=_C3587 ,C3021_=_C3601 ,C3021_=_C3741 ,C3021_=_C3899 ,C3021_=_C3914 ,C3025_=_C3029 ,\nC3025_=_C3229 ,C3025_=_C3245 ,C3025_=_C3246 ,C3025_=_C3247 ,C3025_=_C3248 ,C3025_=_C3249 ,\nC3025_=_C3250 ,C3025_=_C3252 ,C3025_=_C3253 ,C3025_=_C3254 ,C3025_=_C3255 ,C3025_=_C3256 ,\nC3029_=_C3283 ,C3029_=_C3309 ,C3029_=_C3654 ,C3029_=_C3740 ,C3029_=_C3896 ,C3029_=_C3897 ,\nC3029_=_C3898 ,C3229_=_C3245 ,C3229_=_C3246 ,C3229_=_C3247 ,C3229_=_C3248 ,C3229_=_C3249 ,\nC3229_=_C3250 ,C3229_=_C3252 ,C3229_=_C3253 ,C3229_=_C3254 ,C3229_=_C3255 ,C3229_=_C3256 ,\nC3245_=_C3246 ,C3245_=_C3247 ,C3245_=_C3248 ,C3245_=_C3249 ,C3245_=_C3250 ,C3245_=_C3252 ,\nC3245_=_C3253 ,C3245_=_C3254 ,C3245_=_C3255 ,C3245_=_C3256 ,C3245_=_C3283 ,C3246_=_C3247 ,\nC3246_=_C3248 ,C3246_=_C3249 ,C3246_=_C3250 ,C3246_=_C3252 ,C3246_=_C3253 ,C3246_=_C3254 ,\nC3246_=_C3255 ,C3246_=_C3256 ,C3247_=_C3248 ,C3247_=_C3249 ,C3247_=_C3250 ,C3247_=_C3252 ,\nC3247_=_C3253 ,C3247_=_C3254 ,C3247_=_C3255 ,C3247_=_C3256 ,C3248_=_C3249 ,C3248_=_C3250 ,\nC3248_=_C3252 ,C3248_=_C3253 ,C3248_=_C3254 ,C3248_=_C3255 ,C3248_=_C3256 ,C3249_=_C3250 ,\nC3249_=_C3252 ,C3249_=_C3253 ,C3249_=_C3254 ,C3249_=_C3255 ,C3249_=_C3256 ,C3250_=_C3252 ,\nC3250_=_C3253 ,C3250_=_C3254 ,C3250_=_C3255 ,C3250_=_C3256 ,C3252_=_C3253 ,C3252_=_C3254 ,\nC3252_=_C3255 ,C3252_=_C3256 ,C3253_=_C3254 ,C3253_=_C3255 ,C3253_=_C3256 ,C3253_=_C3914 ,\nC3254_=_C3255 ,C3254_=_C3256 ,C3255_=_C3256 ,C3260_=_C3434 ,C3260_=_C3587 ,C3260_=_C3601 ,\nC3260_=_C3741 ,C3260_=_C3899 ,C3260_=_C3914 ,C3283_=_C3309 ,C3283_=_C3654 ,C3283_=_C3740 ,\nC3283_=_C3896 ,C3283_=_C3897 ,C3283_=_C3898 ,C3309_=_C3654 ,C3309_=_C3740 ,C3309_=_C3896 ,\nC3309_=_C3897 ,C3309_=_C3898 ,C3434_=_C3587 ,C3434_=_C3601 ,C3434_=_C3741 ,C3434_=_C3899 ,\nC3434_=_C3914 ,C3587_=_C3601 ,C3587_=_C3741 ,C3587_=_C3899 ,C3587_=_C3914 ,C3601_=_C3741 ,\nC3601_=_C3899 ,C3601_=_C3914 ,C3654_=_C3740 ,C3654_=_C3896 ,C3654_=_C3897 ,C3654_=_C3898 ,\nC3740_=_C3741 ,C3740_=_C3896 ,C3740_=_C3897 ,C3740_=_C3898 ,C3741_=_C3899 ,C3741_=_C3914 ,\nC3896_=_C3897 ,C3896_=_C3898 ,C3897_=_C3898 ,C3899_=_C3914 ,"];151[shape=box, label="id:151 level: 5\n194: C14 C40 C61 C108 C128 \nC225 C257 C268 C409 C426 C463 \nC566 C567 C570 C571 C572 C573 \nC574 C575 C576 C578 C579 C580 \nC581 C582 C583 C584 C585 C586 \nC593 C707 C708 C762 C771 C846 \nC914 C1004 C1019 C1182 C1208 C1223 \nC1250 C1312 C1323 C1324 C1325 C1326 \nC1327 C1328 C1329 C1330 C1331 C1332 \nC1333 C1334 C1336 C1337 C1338 C1339 \nC1340 C1341 C1342 C1343 C1344 C1345 \nC1346 C1347 C1348 C1349 C1588 C1596 \nC1597 C1598 C1599 C1600 C1601 C1602 \nC1603 C1605 C1606 C1607 C1608 C1609 \nC1610 C1611 C1612 C1613 C1614 C1615 \nC1616 C1617 C1618 C1661 C1669 C1676 \nC1705 C1714 C1721 C1806 C1884 C1890 \nC1907 C2021 C2023 C2024 C2025 C2026 \nC2027 C2028 C2029 C2030 C2031 C2033 \nC2034 C2035 C2037 C2038 C2039 C2040 \nC2173 C2175 C2217 C2218 C2219 C2220 \nC2221 C2222 C2223 C2224 C2225 C2226 \nC2227 C2228 C2229 C2231 C2232 C2234 \nC2235 C2236 C2237 C2324 C2528 C2565 \nC2575 C2642 C2649 C2666 C2729 C2741 \nC2759 C2939 C2946 C3179 C3247 C3326 \nC3340 C3355 C3357 C3385 C3386 C3387 \nC3388 C3389 C3390 C3391 C3392 C3393 \nC3394 C3395 C3408 C3447 C3536 C3600 \nC3664 C3676 C3678 C3688 C3690 C3707 \nC3709 C3751 C3773 C3775 C3878 C3881 \nC3899 C3900 C3902 C3903 C3905 C3972 \nC4002 C4003 C4004 \n2542: C14_=_C40( C14 C40 ) C14_=_C61( C14 C61 ) C14_=_C108( C14 C108 ) C14_=_C128( C14 C128 ) C14_=_C225( C14 C225 ) \nC14_=_C257( C14 C257 ) C14_=_C268( C14 C268 ) C14_=_C566( C14 C566 ) C14_=_C567( C14 C567 ) C14_=_C570( C14 C570 ) C14_=_C571( C14 C571 ) \nC14_=_C572( C14 C572 ) C14_=_C573( C14 C573 ) C14_=_C574( C14 C574 ) C14_=_C575( C14 C575 ) C14_=_C576( C14 C576 ) C14_=_C578( C14 C578 ) \nC14_=_C579( C14 C579 ) C14_=_C580( C14 C580 ) C14_=_C581( C14 C581 ) C14_=_C582( C14 C582 ) C14_=_C583( C14 C583 ) C14_=_C584( C14 C584 ) \nC14_=_C585( C14 C585 ) C14_=_C586( C14 C586 ) C40_=_C61( C40 C61 ) C40_=_C108( C40 C108 ) C40_=_C128( C40 C128 ) C40_=_C225( C40 C225 ) \nC40_=_C257( C40 C257 ) C40_=_C268( C40 C268 ) C40_=_C566( C40 C566 ) C40_=_C567( C40 C567 ) C40_=_C570( C40 C570 ) C40_=_C571( C40 C571 ) \nC40_=_C572( C40 C572 ) C40_=_C573( C40 C573 ) C40_=_C574( C40 C574 ) C40_=_C575( C40 C575 ) C40_=_C576( C40 C576 ) C40_=_C578( C40 C578 ) \nC40_=_C579( C40 C579 ) C40_=_C580( C40 C580 ) C40_=_C581( C40 C581 ) C40_=_C582( C40 C582 ) C40_=_C583( C40 C583 ) C40_=_C584( C40 C584 ) \nC40_=_C585( C40 C585 ) C40_=_C586( C40 C586 ) C61_=_C108( C61 C108 ) C61_=_C128( C61 C128 ) C61_=_C225( C61 C225 ) C61_=_C257( C61 C257 ) \nC61_=_C268( C61 C268 ) C61_=_C566( C61 C566 ) C61_=_C567( C61 C567 ) C61_=_C570( C61 C570 ) C61_=_C571( C61 C571 ) C61_=_C572( C61 C572 ) \nC61_=_C573( C61 C573 ) C61_=_C574( C61 C574 ) C61_=_C575( C61 C575 ) C61_=_C576( C61 C576 ) C61_=_C578( C61 C578 ) C61_=_C579( C61 C579 ) \nC61_=_C580( C61 C580 ) C61_=_C581( C61 C581 ) C61_=_C582( C61 C582 ) C61_=_C583( C61 C583 ) C61_=_C584( C61 C584 ) C61_=_C585( C61 C585 ) \nC61_=_C586( C61 C586 ) C108_=_C128( C108 C128 ) C108_=_C225( C108 C225 ) C108_=_C257( C108 C257 ) C108_=_C268( C108 C268 ) C108_=_C566( C108 C566 ) \nC108_=_C567( C108 C567 ) C108_=_C570( C108 C570 ) C108_=_C571( C108 C571 ) C108_=_C572( C108 C572 ) C108_=_C573( C108 C573 ) C108_=_C574( C108 C574 ) \nC108_=_C575( C108 C575 ) C108_=_C576(</w:t>
      </w:r>
    </w:p>
    <w:p>
      <w:pPr>
        <w:pStyle w:val="PreformattedText"/>
        <w:bidi w:val="0"/>
        <w:spacing w:before="0" w:after="0"/>
        <w:jc w:val="left"/>
        <w:rPr/>
      </w:pPr>
      <w:r>
        <w:rPr/>
        <w:t xml:space="preserve"> </w:t>
      </w:r>
      <w:r>
        <w:rPr/>
        <w:t>C108 C576 ) C108_=_C578( C108 C578 ) C108_=_C579( C108 C579 ) C108_=_C580( C108 C580 ) C108_=_C581( C108 C581 ) \nC108_=_C582( C108 C582 ) C108_=_C583( C108 C583 ) C108_=_C584( C108 C584 ) C108_=_C585( C108 C585 ) C108_=_C586( C108 C586 ) C128_=_C225( C128 C225 ) \nC128_=_C257( C128 C257 ) C128_=_C268( C128 C268 ) C128_=_C566( C128 C566 ) C128_=_C567( C128 C567 ) C128_=_C570( C128 C570 ) C128_=_C571( C128 C571 ) \nC128_=_C572( C128 C572 ) C128_=_C573( C128 C573 ) C128_=_C574( C128 C574 ) C128_=_C575( C128 C575 ) C128_=_C576( C128 C576 ) C128_=_C578( C128 C578 ) \nC128_=_C579( C128 C579 ) C128_=_C580( C128 C580 ) C128_=_C581( C128 C581 ) C128_=_C582( C128 C582 ) C128_=_C583( C128 C583 ) C128_=_C584( C128 C584 ) \nC128_=_C585( C128 C585 ) C128_=_C586( C128 C586 ) C225_=_C257( C225 C257 ) C225_=_C268( C225 C268 ) C225_=_C566( C225 C566 ) C225_=_C567( C225 C567 ) \nC225_=_C570( C225 C570 ) C225_=_C571( C225 C571 ) C225_=_C572( C225 C572 ) C225_=_C573( C225 C573 ) C225_=_C574( C225 C574 ) C225_=_C575( C225 C575 ) \nC225_=_C576( C225 C576 ) C225_=_C578( C225 C578 ) C225_=_C579( C225 C579 ) C225_=_C580( C225 C580 ) C225_=_C581( C225 C581 ) C225_=_C582( C225 C582 ) \nC225_=_C583( C225 C583 ) C225_=_C584( C225 C584 ) C225_=_C585( C225 C585 ) C225_=_C586( C225 C586 ) C257_=_C268( C257 C268 ) C257_=_C566( C257 C566 ) \nC257_=_C567( C257 C567 ) C257_=_C570( C257 C570 ) C257_=_C571( C257 C571 ) C257_=_C572( C257 C572 ) C257_=_C573( C257 C573 ) C257_=_C574( C257 C574 ) \nC257_=_C575( C257 C575 ) C257_=_C576( C257 C576 ) C257_=_C578( C257 C578 ) C257_=_C579( C257 C579 ) C257_=_C580( C257 C580 ) C257_=_C581( C257 C581 ) \nC257_=_C582( C257 C582 ) C257_=_C583( C257 C583 ) C257_=_C584( C257 C584 ) C257_=_C585( C257 C585 ) C257_=_C586( C257 C586 ) C268_=_C566( C268 C566 ) \nC268_=_C567( C268 C567 ) C268_=_C570( C268 C570 ) C268_=_C571( C268 C571 ) C268_=_C572( C268 C572 ) C268_=_C573( C268 C573 ) C268_=_C574( C268 C574 ) \nC268_=_C575( C268 C575 ) C268_=_C576( C268 C576 ) C268_=_C578( C268 C578 ) C268_=_C579( C268 C579 ) C268_=_C580( C268 C580 ) C268_=_C581( C268 C581 ) \nC268_=_C582( C268 C582 ) C268_=_C583( C268 C583 ) C268_=_C584( C268 C584 ) C268_=_C585( C268 C585 ) C268_=_C586( C268 C586 ) C409_=_C426( C409 C426 ) \nC409_=_C463( C409 C463 ) C409_=_C593( C409 C593 ) C409_=_C1004( C409 C1004 ) C409_=_C1324( C409 C1324 ) C409_=_C1661( C409 C1661 ) C409_=_C1884( C409 C1884 ) \nC409_=_C2021( C409 C2021 ) C409_=_C2023( C409 C2023 ) C409_=_C2024( C409 C2024 ) C409_=_C2025( C409 C2025 ) C409_=_C2026( C409 C2026 ) C409_=_C2027( C409 C2027 ) \nC409_=_C2028( C409 C2028 ) C409_=_C2029( C409 C2029 ) C409_=_C2030( C409 C2030 ) C409_=_C2031( C409 C2031 ) C409_=_C2033( C409 C2033 ) C409_=_C2034( C409 C2034 ) \nC409_=_C2035( C409 C2035 ) C409_=_C2037( C409 C2037 ) C409_=_C2038( C409 C2038 ) C409_=_C2039( C409 C2039 ) C409_=_C2040( C409 C2040 ) C426_=_C708( C426 C708 ) \nC426_=_C1019( C426 C1019 ) C426_=_C1676( C426 C1676 ) C426_=_C1721( C426 C1721 ) C426_=_C2175( C426 C2175 ) C426_=_C2649( C426 C2649 ) C426_=_C2946( C426 C2946 ) \nC426_=_C3326( C426 C3326 ) C426_=_C3357( C426 C3357 ) C426_=_C3391( C426 C3391 ) C426_=_C3447( C426 C3447 ) C426_=_C3664( C426 C3664 ) C426_=_C3678( C426 C3678 ) \nC426_=_C3690( C426 C3690 ) C426_=_C3709( C426 C3709 ) C426_=_C3751( C426 C3751 ) C426_=_C3775( C426 C3775 ) C426_=_C3881( C426 C3881 ) C426_=_C3905( C426 C3905 ) \nC426_=_C3972( C426 C3972 ) C426_=_C4002( C426 C4002 ) C426_=_C4003( C426 C4003 ) C426_=_C4004( C426 C4004 ) C463_=_C593( C463 C593 ) C463_=_C1004( C463 C1004 ) \nC463_=_C1324( C463 C1324 ) C463_=_C1661( C463 C1661 ) C463_=_C1884( C463 C1884 ) C463_=_C2021( C463 C2021 ) C463_=_C2023( C463 C2023 ) C463_=_C2024( C463 C2024 ) \nC463_=_C2025( C463 C2025 ) C463_=_C2026( C463 C2026 ) C463_=_C2027( C463 C2027 ) C463_=_C2028( C463 C2028 ) C463_=_C2029( C463 C2029 ) C463_=_C2030( C463 C2030 ) \nC463_=_C2031( C463 C2031 ) C463_=_C2033( C463 C2033 ) C463_=_C2034( C463 C2034 ) C463_=_C2035( C463 C2035 ) C463_=_C2037( C463 C2037 ) C463_=_C2038( C463 C2038 ) \nC463_=_C2039( C463 C2039 ) C463_=_C2040( C463 C2040 ) C566_=_C567( C566 C567 ) C566_=_C570( C566 C570 ) C566_=_C571( C566 C571 ) C566_=_C572( C566 C572 ) \nC566_=_C573( C566 C573 ) C566_=_C574( C566 C574 ) C566_=_C575( C566 C575 ) C566_=_C576( C566 C576 ) C566_=_C578( C566 C578 ) C566_=_C579( C566 C579 ) \nC566_=_C580( C566 C580 ) C566_=_C581( C566 C581 ) C566_=_C582( C566 C582 ) C566_=_C583( C566 C583 ) C566_=_C584( C566 C584 ) C566_=_C585( C566 C585 ) \nC566_=_C586( C566 C586 ) C566_=_C1182( C566 C1182 ) C567_=_C570( C567 C570 ) C567_=_C571( C567 C571 ) C567_=_C572( C567 C572 ) C567_=_C573( C567 C573 ) \nC567_=_C574( C567 C574 ) C567_=_C575( C567 C575 ) C567_=_C576( C567 C576 ) C567_=_C578( C567 C578 ) C567_=_C579( C567 C579 ) C567_=_C580( C567 C580 ) \nC567_=_C581( C567 C581 ) C567_=_C582( C567 C582 ) C567_=_C583( C567 C583 ) C567_=_C584( C567 C584 ) C567_=_C585( C567 C585 ) C567_=_C586( C567 C586 ) \nC567_=_C1208( C567 C1208 ) C567_=_C1223( C567 C1223 ) C570_=_C571( C570 C571 ) C570_=_C572( C570 C572 ) C570_=_C573( C570 C573 ) C570_=_C574( C570 C574 ) \nC570_=_C575( C570 C575 ) C570_=_C576( C570 C576 ) C570_=_C578( C570 C578 ) C570_=_C579( C570 C579 ) C570_=_C580( C570 C580 ) C570_=_C581( C570 C581 ) \nC570_=_C582( C570 C582 ) C570_=_C583( C570 C583 ) C570_=_C584( C570 C584 ) C570_=_C585( C570 C585 ) C570_=_C586( C570 C586 ) C570_=_C1907( C570 C1907 ) \nC571_=_C572( C571 C572 ) C571_=_C573( C571 C573 ) C571_=_C574( C571 C574 ) C571_=_C575( C571 C575 ) C571_=_C576( C571 C576 ) C571_=_C578( C571 C578 ) \nC571_=_C579( C571 C579 ) C571_=_C580( C571 C580 ) C571_=_C581( C571 C581 ) C571_=_C582( C571 C582 ) C571_=_C583( C571 C583 ) C571_=_C584( C571 C584 ) \nC571_=_C585( C571 C585 ) C571_=_C586( C571 C586 ) C571_=_C1182( C571 C1182 ) C571_=_C1208( C571 C1208 ) C571_=_C1325( C571 C1325 ) C571_=_C1705( C571 C1705 ) \nC571_=_C1907( C571 C1907 ) C571_=_C2217( C571 C2217 ) C571_=_C2218( C571 C2218 ) C571_=_C2219( C571 C2219 ) C571_=_C2220( C571 C2220 ) C571_=_C2221( C571 C2221 ) \nC571_=_C2222( C571 C2222 ) C571_=_C2223( C571 C2223 ) C571_=_C2224( C571 C2224 ) C571_=_C2225( C571 C2225 ) C571_=_C2226( C571 C2226 ) C571_=_C2227( C571 C2227 ) \nC571_=_C2228( C571 C2228 ) C571_=_C2229( C571 C2229 ) C571_=_C2231( C571 C2231 ) C571_=_C2232( C571 C2232 ) C571_=_C2234( C571 C2234 ) C571_=_C2235( C571 C2235 ) \nC571_=_C2236( C571 C2236 ) C571_=_C2237( C571 C2237 ) C572_=_C573( C572 C573 ) C572_=_C574( C572 C574 ) C572_=_C575( C572 C575 ) C572_=_C576( C572 C576 ) \nC572_=_C578( C572 C578 ) C572_=_C579( C572 C579 ) C572_=_C580( C572 C580 ) C572_=_C581( C572 C581 ) C572_=_C582( C572 C582 ) C572_=_C583( C572 C583 ) \nC572_=_C584( C572 C584 ) C572_=_C585( C572 C585 ) C572_=_C586( C572 C586 ) C572_=_C1328( C572 C1328 ) C572_=_C1597( C572 C1597 ) C572_=_C2575( C572 C2575 ) \nC573_=_C574( C573 C574 ) C573_=_C575( C573 C575 ) C573_=_C576( C573 C576 ) C573_=_C578( C573 C578 ) C573_=_C579( C573 C579 ) C573_=_C580( C573 C580 ) \nC573_=_C581( C573 C581 ) C573_=_C582( C573 C582 ) C573_=_C583( C573 C583 ) C573_=_C584( C573 C584 ) C573_=_C585( C573 C585 ) C573_=_C586( C573 C586 ) \nC573_=_C1330( C573 C1330 ) C573_=_C1599( C573 C1599 ) C573_=_C2759( C573 C2759 ) C574_=_C575( C574 C575 ) C574_=_C576( C574 C576 ) C574_=_C578( C574 C578 ) \nC574_=_C579( C574 C579 ) C574_=_C580( C574 C580 ) C574_=_C581( C574 C581 ) C574_=_C582( C574 C582 ) C574_=_C583( C574 C583 ) C574_=_C584( C574 C584 ) \nC574_=_C585( C574 C585 ) C574_=_C586( C574 C586 ) C574_=_C2220( C574 C2220 ) C575_=_C576( C575 C576 ) C575_=_C578( C575 C578 ) C575_=_C579( C575 C579 ) \nC575_=_C580( C575 C580 ) C575_=_C581( C575 C581 ) C575_=_C582( C575 C582 ) C575_=_C583( C575 C583 ) C575_=_C584( C575 C584 ) C575_=_C585( C575 C585 ) \nC575_=_C586( C575 C586 ) C575_=_C1332( C575 C1332 ) C575_=_C1601( C575 C1601 ) C575_=_C3179( C575 C3179 ) C576_=_C578( C576 C578 ) C576_=_C579( C576 C579 ) \nC576_=_C580( C576 C580 ) C576_=_C581( C576 C581 ) C576_=_C582( C576 C582 ) C576_=_C583( C576 C583 ) C576_=_C584( C576 C584 ) C576_=_C585( C576 C585 ) \nC576_=_C586( C576 C586 ) C576_=_C1334( C576 C1334 ) C576_=_C1603( C576 C1603 ) C576_=_C3340( C576 C3340 ) C578_=_C579( C578 C579 ) C578_=_C580( C578 C580 ) \nC578_=_C581( C578 C581 ) C578_=_C582( C578 C582 ) C578_=_C583( C578 C583 ) C578_=_C584( C578 C584 ) C578_=_C585( C578 C585 ) C578_=_C586( C578 C586 ) \nC578_=_C1337( C578 C1337 ) C578_=_C1605( C578 C1605 ) C578_=_C3385( C578 C3385 ) C579_=_C580( C579 C580 ) C579_=_C581( C579 C581 ) C579_=_C582( C579 C582 ) \nC579_=_C583( C579 C583 ) C579_=_C584( C579 C584 ) C579_=_C585( C579 C585 ) C579_=_C586( C579 C586 ) C579_=_C2225( C579 C2225 ) C580_=_C581( C580 C581 ) \nC580_=_C582( C580 C582 ) C580_=_C583( C580 C583 ) C580_=_C584( C580 C584 ) C580_=_C585( C580 C585 ) C580_=_C586( C580 C586 ) C580_=_C2227( C580 C2227 ) \nC581_=_C582( C581 C582 ) C581_=_C583( C581 C583 ) C581_=_C584( C581 C584 ) C581_=_C585( C581 C585 ) C581_=_C586( C581 C586 ) C581_=_C2228( C581 C2228 ) \nC582_=_C583( C582 C583 ) C582_=_C584( C582 C584 ) C582_=_C585( C582 C585 ) C582_=_C586( C582 C586 ) C582_=_C2229( C582 C2229 ) C583_=_C584( C583 C584 ) \nC583_=_C585( C583 C585 ) C583_=_C586( C583 C586 ) C584_=_C585( C584 C585 ) C584_=_C586( C584 C586 ) C584_=_C1342( C584 C1342 ) C584_=_C1610( C584 C1610 ) \nC584_=_C3388( C584 C3388 ) C585_=_C586( C585 C586 ) C585_=_C1343( C585 C1343 ) C585_=_C1611( C585 C1611 ) C585_=_C3389( C585 C3389 ) C586_=_C2236( C586 C2236 ) \nC593_=_C1004( C593 C1004 ) C593_=_C1324( C593 C1324 ) C593_=_C1661( C593 C1661 ) C593_=_C1884( C593 C1884 ) C593_=_C2021( C593 C2021 ) C593_=_C2023( C593 C2023 ) \nC593_=_C2024( C593 C2024 ) C593_=_C2025( C593 C2025 ) C593_=_C2026( C593 C2026 ) C593_=_C2027( C593 C2027 ) C593_=_C2028( C593 C2028 ) C593_=_C2029( C593 C2029 ) \nC593_=_C2030( C593 C2030 ) C593_=_C2031( C593 C2031 ) C593_=_C2033( C593 C2033 ) C593_=_C2034( C593</w:t>
      </w:r>
    </w:p>
    <w:p>
      <w:pPr>
        <w:pStyle w:val="PreformattedText"/>
        <w:bidi w:val="0"/>
        <w:spacing w:before="0" w:after="0"/>
        <w:jc w:val="left"/>
        <w:rPr/>
      </w:pPr>
      <w:r>
        <w:rPr/>
        <w:t xml:space="preserve"> </w:t>
      </w:r>
      <w:r>
        <w:rPr/>
        <w:t>C2034 ) C593_=_C2035( C593 C2035 ) C593_=_C2037( C593 C2037 ) \nC593_=_C2038( C593 C2038 ) C593_=_C2039( C593 C2039 ) C593_=_C2040( C593 C2040 ) C707_=_C708( C707 C708 ) C707_=_C762( C707 C762 ) C707_=_C914( C707 C914 ) \nC707_=_C1223( C707 C1223 ) C707_=_C1312( C707 C1312 ) C707_=_C1341( C707 C1341 ) C707_=_C2173( C707 C2173 ) C707_=_C2324( C707 C2324 ) C707_=_C2528( C707 C2528 ) \nC707_=_C2565( C707 C2565 ) C707_=_C2666( C707 C2666 ) C707_=_C2729( C707 C2729 ) C707_=_C3355( C707 C3355 ) C707_=_C3408( C707 C3408 ) C707_=_C3536( C707 C3536 ) \nC707_=_C3600( C707 C3600 ) C707_=_C3676( C707 C3676 ) C707_=_C3688( C707 C3688 ) C707_=_C3707( C707 C3707 ) C707_=_C3773( C707 C3773 ) C707_=_C3878( C707 C3878 ) \nC707_=_C3899( C707 C3899 ) C707_=_C3900( C707 C3900 ) C707_=_C3902( C707 C3902 ) C707_=_C3903( C707 C3903 ) C708_=_C1019( C708 C1019 ) C708_=_C1676( C708 C1676 ) \nC708_=_C1721( C708 C1721 ) C708_=_C2175( C708 C2175 ) C708_=_C2649( C708 C2649 ) C708_=_C2946( C708 C2946 ) C708_=_C3326( C708 C3326 ) C708_=_C3357( C708 C3357 ) \nC708_=_C3391( C708 C3391 ) C708_=_C3447( C708 C3447 ) C708_=_C3664( C708 C3664 ) C708_=_C3678( C708 C3678 ) C708_=_C3690( C708 C3690 ) C708_=_C3709( C708 C3709 ) \nC708_=_C3751( C708 C3751 ) C708_=_C3775( C708 C3775 ) C708_=_C3881( C708 C3881 ) C708_=_C3905( C708 C3905 ) C708_=_C3972( C708 C3972 ) C708_=_C4002( C708 C4002 ) \nC708_=_C4003( C708 C4003 ) C708_=_C4004( C708 C4004 ) C762_=_C914( C762 C914 ) C762_=_C1223( C762 C1223 ) C762_=_C1312( C762 C1312 ) C762_=_C1341( C762 C1341 ) \nC762_=_C2173( C762 C2173 ) C762_=_C2324( C762 C2324 ) C762_=_C2528( C762 C2528 ) C762_=_C2565( C762 C2565 ) C762_=_C2666( C762 C2666 ) C762_=_C2729( C762 C2729 ) \nC762_=_C3355( C762 C3355 ) C762_=_C3408( C762 C3408 ) C762_=_C3536( C762 C3536 ) C762_=_C3600( C762 C3600 ) C762_=_C3676( C762 C3676 ) C762_=_C3688( C762 C3688 ) \nC762_=_C3707( C762 C3707 ) C762_=_C3773( C762 C3773 ) C762_=_C3878( C762 C3878 ) C762_=_C3899( C762 C3899 ) C762_=_C3900( C762 C3900 ) C762_=_C3902( C762 C3902 ) \nC762_=_C3903( C762 C3903 ) C771_=_C846( C771 C846 ) C771_=_C1250( C771 C1250 ) C771_=_C1596( C771 C1596 ) C771_=_C1597( C771 C1597 ) C771_=_C1598( C771 C1598 ) \nC771_=_C1599( C771 C1599 ) C771_=_C1600( C771 C1600 ) C771_=_C1601( C771 C1601 ) C771_=_C1602( C771 C1602 ) C771_=_C1603( C771 C1603 ) C771_=_C1605( C771 C1605 ) \nC771_=_C1606( C771 C1606 ) C771_=_C1607( C771 C1607 ) C771_=_C1608( C771 C1608 ) C771_=_C1609( C771 C1609 ) C771_=_C1610( C771 C1610 ) C771_=_C1611( C771 C1611 ) \nC771_=_C1612( C771 C1612 ) C771_=_C1613( C771 C1613 ) C771_=_C1614( C771 C1614 ) C771_=_C1615( C771 C1615 ) C771_=_C1616( C771 C1616 ) C771_=_C1617( C771 C1617 ) \nC771_=_C1618( C771 C1618 ) C846_=_C1250( C846 C1250 ) C846_=_C1596( C846 C1596 ) C846_=_C1597( C846 C1597 ) C846_=_C1598( C846 C1598 ) C846_=_C1599( C846 C1599 ) \nC846_=_C1600( C846 C1600 ) C846_=_C1601( C846 C1601 ) C846_=_C1602( C846 C1602 ) C846_=_C1603( C846 C1603 ) C846_=_C1605( C846 C1605 ) C846_=_C1606( C846 C1606 ) \nC846_=_C1607( C846 C1607 ) C846_=_C1608( C846 C1608 ) C846_=_C1609( C846 C1609 ) C846_=_C1610( C846 C1610 ) C846_=_C1611( C846 C1611 ) C846_=_C1612( C846 C1612 ) \nC846_=_C1613( C846 C1613 ) C846_=_C1614( C846 C1614 ) C846_=_C1615( C846 C1615 ) C846_=_C1616( C846 C1616 ) C846_=_C1617( C846 C1617 ) C846_=_C1618( C846 C1618 ) \nC914_=_C1223( C914 C1223 ) C914_=_C1312( C914 C1312 ) C914_=_C1341( C914 C1341 ) C914_=_C2173( C914 C2173 ) C914_=_C2324( C914 C2324 ) C914_=_C2528( C914 C2528 ) \nC914_=_C2565( C914 C2565 ) C914_=_C2666( C914 C2666 ) C914_=_C2729( C914 C2729 ) C914_=_C3355( C914 C3355 ) C914_=_C3408( C914 C3408 ) C914_=_C3536( C914 C3536 ) \nC914_=_C3600( C914 C3600 ) C914_=_C3676( C914 C3676 ) C914_=_C3688( C914 C3688 ) C914_=_C3707( C914 C3707 ) C914_=_C3773( C914 C3773 ) C914_=_C3878( C914 C3878 ) \nC914_=_C3899( C914 C3899 ) C914_=_C3900( C914 C3900 ) C914_=_C3902( C914 C3902 ) C914_=_C3903( C914 C3903 ) C1004_=_C1019( C1004 C1019 ) C1004_=_C1324( C1004 C1324 ) \nC1004_=_C1661( C1004 C1661 ) C1004_=_C1884( C1004 C1884 ) C1004_=_C2021( C1004 C2021 ) C1004_=_C2023( C1004 C2023 ) C1004_=_C2024( C1004 C2024 ) C1004_=_C2025( C1004 C2025 ) \nC1004_=_C2026( C1004 C2026 ) C1004_=_C2027( C1004 C2027 ) C1004_=_C2028( C1004 C2028 ) C1004_=_C2029( C1004 C2029 ) C1004_=_C2030( C1004 C2030 ) C1004_=_C2031( C1004 C2031 ) \nC1004_=_C2033( C1004 C2033 ) C1004_=_C2034( C1004 C2034 ) C1004_=_C2035( C1004 C2035 ) C1004_=_C2037( C1004 C2037 ) C1004_=_C2038( C1004 C2038 ) C1004_=_C2039( C1004 C2039 ) \nC1004_=_C2040( C1004 C2040 ) C1019_=_C1676( C1019 C1676 ) C1019_=_C1721( C1019 C1721 ) C1019_=_C2175( C1019 C2175 ) C1019_=_C2649( C1019 C2649 ) C1019_=_C2946( C1019 C2946 ) \nC1019_=_C3326( C1019 C3326 ) C1019_=_C3357( C1019 C3357 ) C1019_=_C3391( C1019 C3391 ) C1019_=_C3447( C1019 C3447 ) C1019_=_C3664( C1019 C3664 ) C1019_=_C3678( C1019 C3678 ) \nC1019_=_C3690( C1019 C3690 ) C1019_=_C3709( C1019 C3709 ) C1019_=_C3751( C1019 C3751 ) C1019_=_C3775( C1019 C3775 ) C1019_=_C3881( C1019 C3881 ) C1019_=_C3905( C1019 C3905 ) \nC1019_=_C3972( C1019 C3972 ) C1019_=_C4002( C1019 C4002 ) C1019_=_C4003( C1019 C4003 ) C1019_=_C4004( C1019 C4004 ) C1182_=_C1208( C1182 C1208 ) C1182_=_C1325( C1182 C1325 ) \nC1182_=_C1705( C1182 C1705 ) C1182_=_C1907( C1182 C1907 ) C1182_=_C2217( C1182 C2217 ) C1182_=_C2218( C1182 C2218 ) C1182_=_C2219( C1182 C2219 ) C1182_=_C2220( C1182 C2220 ) \nC1182_=_C2221( C1182 C2221 ) C1182_=_C2222( C1182 C2222 ) C1182_=_C2223( C1182 C2223 ) C1182_=_C2224( C1182 C2224 ) C1182_=_C2225( C1182 C2225 ) C1182_=_C2226( C1182 C2226 ) \nC1182_=_C2227( C1182 C2227 ) C1182_=_C2228( C1182 C2228 ) C1182_=_C2229( C1182 C2229 ) C1182_=_C2231( C1182 C2231 ) C1182_=_C2232( C1182 C2232 ) C1182_=_C2234( C1182 C2234 ) \nC1182_=_C2235( C1182 C2235 ) C1182_=_C2236( C1182 C2236 ) C1182_=_C2237( C1182 C2237 ) C1208_=_C1223( C1208 C1223 ) C1208_=_C1325( C1208 C1325 ) C1208_=_C1705( C1208 C1705 ) \nC1208_=_C1907( C1208 C1907 ) C1208_=_C2217( C1208 C2217 ) C1208_=_C2218( C1208 C2218 ) C1208_=_C2219( C1208 C2219 ) C1208_=_C2220( C1208 C2220 ) C1208_=_C2221( C1208 C2221 ) \nC1208_=_C2222( C1208 C2222 ) C1208_=_C2223( C1208 C2223 ) C1208_=_C2224( C1208 C2224 ) C1208_=_C2225( C1208 C2225 ) C1208_=_C2226( C1208 C2226 ) C1208_=_C2227( C1208 C2227 ) \nC1208_=_C2228( C1208 C2228 ) C1208_=_C2229( C1208 C2229 ) C1208_=_C2231( C1208 C2231 ) C1208_=_C2232( C1208 C2232 ) C1208_=_C2234( C1208 C2234 ) C1208_=_C2235( C1208 C2235 ) \nC1208_=_C2236( C1208 C2236 ) C1208_=_C2237( C1208 C2237 ) C1223_=_C1312( C1223 C1312 ) C1223_=_C1341( C1223 C1341 ) C1223_=_C2173( C1223 C2173 ) C1223_=_C2324( C1223 C2324 ) \nC1223_=_C2528( C1223 C2528 ) C1223_=_C2565( C1223 C2565 ) C1223_=_C2666( C1223 C2666 ) C1223_=_C2729( C1223 C2729 ) C1223_=_C3355( C1223 C3355 ) C1223_=_C3408( C1223 C3408 ) \nC1223_=_C3536( C1223 C3536 ) C1223_=_C3600( C1223 C3600 ) C1223_=_C3676( C1223 C3676 ) C1223_=_C3688( C1223 C3688 ) C1223_=_C3707( C1223 C3707 ) C1223_=_C3773( C1223 C3773 ) \nC1223_=_C3878( C1223 C3878 ) C1223_=_C3899( C1223 C3899 ) C1223_=_C3900( C1223 C3900 ) C1223_=_C3902( C1223 C3902 ) C1223_=_C3903( C1223 C3903 ) C1250_=_C1596( C1250 C1596 ) \nC1250_=_C1597( C1250 C1597 ) C1250_=_C1598( C1250 C1598 ) C1250_=_C1599( C1250 C1599 ) C1250_=_C1600( C1250 C1600 ) C1250_=_C1601( C1250 C1601 ) C1250_=_C1602( C1250 C1602 ) \nC1250_=_C1603( C1250 C1603 ) C1250_=_C1605( C1250 C1605 ) C1250_=_C1606( C1250 C1606 ) C1250_=_C1607( C1250 C1607 ) C1250_=_C1608( C1250 C1608 ) C1250_=_C1609( C1250 C1609 ) \nC1250_=_C1610( C1250 C1610 ) C1250_=_C1611( C1250 C1611 ) C1250_=_C1612( C1250 C1612 ) C1250_=_C1613( C1250 C1613 ) C1250_=_C1614( C1250 C1614 ) C1250_=_C1615( C1250 C1615 ) \nC1250_=_C1616( C1250 C1616 ) C1250_=_C1617( C1250 C1617 ) C1250_=_C1618( C1250 C1618 ) C1312_=_C1341( C1312 C1341 ) C1312_=_C2173( C1312 C2173 ) C1312_=_C2324( C1312 C2324 ) \nC1312_=_C2528( C1312 C2528 ) C1312_=_C2565( C1312 C2565 ) C1312_=_C2666( C1312 C2666 ) C1312_=_C2729( C1312 C2729 ) C1312_=_C3355( C1312 C3355 ) C1312_=_C3408( C1312 C3408 ) \nC1312_=_C3536( C1312 C3536 ) C1312_=_C3600( C1312 C3600 ) C1312_=_C3676( C1312 C3676 ) C1312_=_C3688( C1312 C3688 ) C1312_=_C3707( C1312 C3707 ) C1312_=_C3773( C1312 C3773 ) \nC1312_=_C3878( C1312 C3878 ) C1312_=_C3899( C1312 C3899 ) C1312_=_C3900( C1312 C3900 ) C1312_=_C3902( C1312 C3902 ) C1312_=_C3903( C1312 C3903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6( C1323 C1336 ) C1323_=_C1337( C1323 C1337 ) \nC1323_=_C1338( C1323 C1338 ) C1323_=_C1339( C1323 C1339 ) C1323_=_C1340( C1323 C1340 ) C1323_=_C1341( C1323 C1341 ) C1323_=_C1342( C1323 C1342 ) C1323_=_C1343( C1323 C1343 ) \nC1323_=_C1344( C1323 C1344 ) C1323_=_C1345( C1323 C1345 ) C1323_=_C1346( C1323 C1346 ) C1323_=_C1347( C1323 C1347 ) C1323_=_C1348( C1323 C1348 ) C1323_=_C1349( C1323 C1349 ) \nC1324_=_C1325( C1324 C1325 ) C1324_=_C1326( C1324 C1326 ) C1324_=_C1327( C1324 C1327 ) C1324_=_C1328( C1324 C1328 ) C1324_=_C1329( C1324 C1329 ) C1324_=_C1330( C1324 C1330 ) \nC1324_=_C1331( C1324 C1331 ) C1324_=_C1332( C1324 C1332 ) C1324_=_C1333( C1324 C1333 ) C1324_=_C1334( C1324 C1334 ) C1324_=_C1336( C1324 C1336 ) C1324_=_C1337( C1324 C1337 ) \nC1324_=_C1338( C1324 C1338 ) C1324_=_C1339( C1324 C1339 ) C1324_=_C1340( C1324 C1340 ) C1324_=_C1341( C1324 C1341 ) C1324_=_C1342( C1324 C1342 ) C1324_=_C1343( C1324 C1343 ) \nC1324_=_C1344( C1324 C1344 ) C1324_=_C1345( C1324 C1345 ) C1324_=_C1346( C1324 C1346 ) C1324_=_C1347( C1324 C1347 ) C1324_=_C1348( C1324 C1348 ) C1324_=_C1349( C1324 C1349 ) \nC1324_=_C1661( C1324 C1661 ) C1324_=_C1884( C1324 C1884 ) C1324_=_C2021( C1324 C2021 ) C1324_=_C2023(</w:t>
      </w:r>
    </w:p>
    <w:p>
      <w:pPr>
        <w:pStyle w:val="PreformattedText"/>
        <w:bidi w:val="0"/>
        <w:spacing w:before="0" w:after="0"/>
        <w:jc w:val="left"/>
        <w:rPr/>
      </w:pPr>
      <w:r>
        <w:rPr/>
        <w:t xml:space="preserve"> </w:t>
      </w:r>
      <w:r>
        <w:rPr/>
        <w:t>C1324 C2023 ) C1324_=_C2024( C1324 C2024 ) C1324_=_C2025( C1324 C2025 ) \nC1324_=_C2026( C1324 C2026 ) C1324_=_C2027( C1324 C2027 ) C1324_=_C2028( C1324 C2028 ) C1324_=_C2029( C1324 C2029 ) C1324_=_C2030( C1324 C2030 ) C1324_=_C2031( C1324 C2031 ) \nC1324_=_C2033( C1324 C2033 ) C1324_=_C2034( C1324 C2034 ) C1324_=_C2035( C1324 C2035 ) C1324_=_C2037( C1324 C2037 ) C1324_=_C2038( C1324 C2038 ) C1324_=_C2039( C1324 C2039 ) \nC1324_=_C2040( C1324 C2040 ) C1325_=_C1326( C1325 C1326 ) C1325_=_C1327( C1325 C1327 ) C1325_=_C1328( C1325 C1328 ) C1325_=_C1329( C1325 C1329 ) C1325_=_C1330( C1325 C1330 ) \nC1325_=_C1331( C1325 C1331 ) C1325_=_C1332( C1325 C1332 ) C1325_=_C1333( C1325 C1333 ) C1325_=_C1334( C1325 C1334 ) C1325_=_C1336( C1325 C1336 ) C1325_=_C1337( C1325 C1337 ) \nC1325_=_C1338( C1325 C1338 ) C1325_=_C1339( C1325 C1339 ) C1325_=_C1340( C1325 C1340 ) C1325_=_C1341( C1325 C1341 ) C1325_=_C1342( C1325 C1342 ) C1325_=_C1343( C1325 C1343 ) \nC1325_=_C1344( C1325 C1344 ) C1325_=_C1345( C1325 C1345 ) C1325_=_C1346( C1325 C1346 ) C1325_=_C1347( C1325 C1347 ) C1325_=_C1348( C1325 C1348 ) C1325_=_C1349( C1325 C1349 ) \nC1325_=_C1705( C1325 C1705 ) C1325_=_C1907( C1325 C1907 ) C1325_=_C2217( C1325 C2217 ) C1325_=_C2218( C1325 C2218 ) C1325_=_C2219( C1325 C2219 ) C1325_=_C2220( C1325 C2220 ) \nC1325_=_C2221( C1325 C2221 ) C1325_=_C2222( C1325 C2222 ) C1325_=_C2223( C1325 C2223 ) C1325_=_C2224( C1325 C2224 ) C1325_=_C2225( C1325 C2225 ) C1325_=_C2226( C1325 C2226 ) \nC1325_=_C2227( C1325 C2227 ) C1325_=_C2228( C1325 C2228 ) C1325_=_C2229( C1325 C2229 ) C1325_=_C2231( C1325 C2231 ) C1325_=_C2232( C1325 C2232 ) C1325_=_C2234( C1325 C2234 ) \nC1325_=_C2235( C1325 C2235 ) C1325_=_C2236( C1325 C2236 ) C1325_=_C2237( C1325 C2237 ) C1326_=_C1327( C1326 C1327 ) C1326_=_C1328( C1326 C1328 ) C1326_=_C1329( C1326 C1329 ) \nC1326_=_C1330( C1326 C1330 ) C1326_=_C1331( C1326 C1331 ) C1326_=_C1332( C1326 C1332 ) C1326_=_C1333( C1326 C1333 ) C1326_=_C1334( C1326 C1334 ) C1326_=_C1336( C1326 C1336 ) \nC1326_=_C1337( C1326 C1337 ) C1326_=_C1338( C1326 C1338 ) C1326_=_C1339( C1326 C1339 ) C1326_=_C1340( C1326 C1340 ) C1326_=_C1341( C1326 C1341 ) C1326_=_C1342( C1326 C1342 ) \nC1326_=_C1343( C1326 C1343 ) C1326_=_C1344( C1326 C1344 ) C1326_=_C1345( C1326 C1345 ) C1326_=_C1346( C1326 C1346 ) C1326_=_C1347( C1326 C1347 ) C1326_=_C1348( C1326 C1348 ) \nC1326_=_C1349( C1326 C1349 ) C1327_=_C1328( C1327 C1328 ) C1327_=_C1329( C1327 C1329 ) C1327_=_C1330( C1327 C1330 ) C1327_=_C1331( C1327 C1331 ) C1327_=_C1332( C1327 C1332 ) \nC1327_=_C1333( C1327 C1333 ) C1327_=_C1334( C1327 C1334 ) C1327_=_C1336( C1327 C1336 ) C1327_=_C1337( C1327 C1337 ) C1327_=_C1338( C1327 C1338 ) C1327_=_C1339( C1327 C1339 ) \nC1327_=_C1340( C1327 C1340 ) C1327_=_C1341( C1327 C1341 ) C1327_=_C1342( C1327 C1342 ) C1327_=_C1343( C1327 C1343 ) C1327_=_C1344( C1327 C1344 ) C1327_=_C1345( C1327 C1345 ) \nC1327_=_C1346( C1327 C1346 ) C1327_=_C1347( C1327 C1347 ) C1327_=_C1348( C1327 C1348 ) C1327_=_C1349( C1327 C1349 ) C1327_=_C2023( C1327 C2023 ) C1327_=_C2217( C1327 C2217 ) \nC1327_=_C2565( C1327 C2565 ) C1328_=_C1329( C1328 C1329 ) C1328_=_C1330( C1328 C1330 ) C1328_=_C1331( C1328 C1331 ) C1328_=_C1332( C1328 C1332 ) C1328_=_C1333( C1328 C1333 ) \nC1328_=_C1334( C1328 C1334 ) C1328_=_C1336( C1328 C1336 ) C1328_=_C1337( C1328 C1337 ) C1328_=_C1338( C1328 C1338 ) C1328_=_C1339( C1328 C1339 ) C1328_=_C1340( C1328 C1340 ) \nC1328_=_C1341( C1328 C1341 ) C1328_=_C1342( C1328 C1342 ) C1328_=_C1343( C1328 C1343 ) C1328_=_C1344( C1328 C1344 ) C1328_=_C1345( C1328 C1345 ) C1328_=_C1346( C1328 C1346 ) \nC1328_=_C1347( C1328 C1347 ) C1328_=_C1348( C1328 C1348 ) C1328_=_C1349( C1328 C1349 ) C1328_=_C1597( C1328 C1597 ) C1328_=_C2575( C1328 C2575 ) C1329_=_C1330( C1329 C1330 ) \nC1329_=_C1331( C1329 C1331 ) C1329_=_C1332( C1329 C1332 ) C1329_=_C1333( C1329 C1333 ) C1329_=_C1334( C1329 C1334 ) C1329_=_C1336( C1329 C1336 ) C1329_=_C1337( C1329 C1337 ) \nC1329_=_C1338( C1329 C1338 ) C1329_=_C1339( C1329 C1339 ) C1329_=_C1340( C1329 C1340 ) C1329_=_C1341( C1329 C1341 ) C1329_=_C1342( C1329 C1342 ) C1329_=_C1343( C1329 C1343 ) \nC1329_=_C1344( C1329 C1344 ) C1329_=_C1345( C1329 C1345 ) C1329_=_C1346( C1329 C1346 ) C1329_=_C1347( C1329 C1347 ) C1329_=_C1348( C1329 C1348 ) C1329_=_C1349( C1329 C1349 ) \nC1329_=_C2024( C1329 C2024 ) C1329_=_C2219( C1329 C2219 ) C1329_=_C2666( C1329 C2666 ) C1330_=_C1331( C1330 C1331 ) C1330_=_C1332( C1330 C1332 ) C1330_=_C1333( C1330 C1333 ) \nC1330_=_C1334( C1330 C1334 ) C1330_=_C1336( C1330 C1336 ) C1330_=_C1337( C1330 C1337 ) C1330_=_C1338( C1330 C1338 ) C1330_=_C1339( C1330 C1339 ) C1330_=_C1340( C1330 C1340 ) \nC1330_=_C1341( C1330 C1341 ) C1330_=_C1342( C1330 C1342 ) C1330_=_C1343( C1330 C1343 ) C1330_=_C1344( C1330 C1344 ) C1330_=_C1345( C1330 C1345 ) C1330_=_C1346( C1330 C1346 ) \nC1330_=_C1347( C1330 C1347 ) C1330_=_C1348( C1330 C1348 ) C1330_=_C1349( C1330 C1349 ) C1330_=_C1599( C1330 C1599 ) C1330_=_C2759( C1330 C2759 ) C1331_=_C1332( C1331 C1332 ) \nC1331_=_C1333( C1331 C1333 ) C1331_=_C1334( C1331 C1334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2_=_C1333( C1332 C1333 ) C1332_=_C1334( C1332 C1334 ) \nC1332_=_C1336( C1332 C1336 ) C1332_=_C1337( C1332 C1337 ) C1332_=_C1338( C1332 C1338 ) C1332_=_C1339( C1332 C1339 ) C1332_=_C1340( C1332 C1340 ) C1332_=_C1341( C1332 C1341 ) \nC1332_=_C1342( C1332 C1342 ) C1332_=_C1343( C1332 C1343 ) C1332_=_C1344( C1332 C1344 ) C1332_=_C1345( C1332 C1345 ) C1332_=_C1346( C1332 C1346 ) C1332_=_C1347( C1332 C1347 ) \nC1332_=_C1348( C1332 C1348 ) C1332_=_C1349( C1332 C1349 ) C1332_=_C1601( C1332 C1601 ) C1332_=_C3179( C1332 C3179 ) C1333_=_C1334( C1333 C1334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4_=_C1336( C1334 C1336 ) C1334_=_C1337( C1334 C1337 ) C1334_=_C1338( C1334 C1338 ) C1334_=_C1339( C1334 C1339 ) C1334_=_C1340( C1334 C1340 ) \nC1334_=_C1341( C1334 C1341 ) C1334_=_C1342( C1334 C1342 ) C1334_=_C1343( C1334 C1343 ) C1334_=_C1344( C1334 C1344 ) C1334_=_C1345( C1334 C1345 ) C1334_=_C1346( C1334 C1346 ) \nC1334_=_C1347( C1334 C1347 ) C1334_=_C1348( C1334 C1348 ) C1334_=_C1349( C1334 C1349 ) C1334_=_C1603( C1334 C1603 ) C1334_=_C3340( C1334 C3340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6_=_C2027( C1336 C2027 ) C1336_=_C2223( C1336 C2223 ) C1336_=_C3408( C1336 C3408 ) C1337_=_C1338( C1337 C1338 ) C1337_=_C1339( C1337 C1339 ) C1337_=_C1340( C1337 C1340 ) \nC1337_=_C1341( C1337 C1341 ) C1337_=_C1342( C1337 C1342 ) C1337_=_C1343( C1337 C1343 ) C1337_=_C1344( C1337 C1344 ) C1337_=_C1345( C1337 C1345 ) C1337_=_C1346( C1337 C1346 ) \nC1337_=_C1347( C1337 C1347 ) C1337_=_C1348( C1337 C1348 ) C1337_=_C1349( C1337 C1349 ) C1337_=_C1605( C1337 C1605 ) C1337_=_C3385( C1337 C3385 ) C1338_=_C1339( C1338 C1339 ) \nC1338_=_C1340( C1338 C1340 ) C1338_=_C1341( C1338 C1341 ) C1338_=_C1342( C1338 C1342 ) C1338_=_C1343( C1338 C1343 ) C1338_=_C1344( C1338 C1344 ) C1338_=_C1345( C1338 C1345 ) \nC1338_=_C1346( C1338 C1346 ) C1338_=_C1347( C1338 C1347 ) C1338_=_C1348( C1338 C1348 ) C1338_=_C1349( C1338 C1349 ) C1338_=_C2029( C1338 C2029 ) C1338_=_C2224( C1338 C2224 ) \nC1338_=_C3536( C1338 C3536 ) C1339_=_C1340( C1339 C1340 ) C1339_=_C1341( C1339 C1341 ) C1339_=_C1342( C1339 C1342 ) C1339_=_C1343( C1339 C1343 ) C1339_=_C1344( C1339 C1344 ) \nC1339_=_C1345( C1339 C1345 ) C1339_=_C1346( C1339 C1346 ) C1339_=_C1347( C1339 C1347 ) C1339_=_C1348( C1339 C1348 ) C1339_=_C1349( C1339 C1349 ) C1339_=_C1606( C1339 C1606 ) \nC1340_=_C1341( C1340 C1341 ) C1340_=_C1342( C1340 C1342 ) C1340_=_C1343( C1340 C1343 ) C1340_=_C1344( C1340 C1344 ) C1340_=_C1345( C1340 C1345 ) C1340_=_C1346( C1340 C1346 ) \nC1340_=_C1347( C1340 C1347 ) C1340_=_C1348( C1340 C1348 ) C1340_=_C1349( C1340 C1349 ) C1340_=_C3707( C1340 C3707 ) C1340_=_C3709( C1340 C3709 ) C1341_=_C1342( C1341 C1342 ) \nC1341_=_C1343( C1341 C1343 ) C1341_=_C1344( C1341 C1344 ) C1341_=_C1345( C1341 C1345 ) C1341_=_C1346( C1341 C1346 ) C1341_=_C1347( C1341 C1347 ) C1341_=_C1348( C1341 C1348 ) \nC1341_=_C1349( C1341 C1349 ) C1341_=_C2173( C1341 C2173 ) C1341_=_C2324( C1341 C2324 ) C1341_=_C2528( C1341 C2528 ) C1341_=_C2565( C1341 C2565 ) C1341_=_C2666( C1341 C2666 ) \nC1341_=_C2729( C1341 C2729 ) C1341_=_C3355( C1341 C3355 ) C1341_=_C3408( C1341 C3408 ) C1341_=_C3536( C1341 C3536 ) C1341_=_C3600( C1341 C3600 ) C1341_=_C3676( C1341 C3676 ) \nC1341_=_C3688( C1341 C3688 ) C1341_=_C3707( C1341 C3707 ) C1341_=_C3773( C1341 C3773 ) C1341_=_C3878( C1341 C3878 ) C1341_=_C3899( C1341 C3899 ) C1341_=_C3900( C1341 C3900 ) \nC1341_=_C3902( C1341 C3902 ) C1341_=_C3903( C1341 C3903 ) C1342_=_C1343( C1342 C1343 ) C1342_=_C1344( C1342 C1344 ) C1342_=_C1345( C1342 C1345 ) C1342_=_C1346( C1342 C1346 ) \nC1342_=_C1347( C1342 C1347 ) C1342_=_C1348( C1342 C1348 ) C1342_=_C1349( C1342 C1349 ) C1342_=_C1610( C1342 C1610 ) C1342_=_C3388( C1342 C3388 ) C1343_=_C1344(</w:t>
      </w:r>
    </w:p>
    <w:p>
      <w:pPr>
        <w:pStyle w:val="PreformattedText"/>
        <w:bidi w:val="0"/>
        <w:spacing w:before="0" w:after="0"/>
        <w:jc w:val="left"/>
        <w:rPr/>
      </w:pPr>
      <w:r>
        <w:rPr/>
        <w:t xml:space="preserve"> </w:t>
      </w:r>
      <w:r>
        <w:rPr/>
        <w:t>C1343 C1344 ) \nC1343_=_C1345( C1343 C1345 ) C1343_=_C1346( C1343 C1346 ) C1343_=_C1347( C1343 C1347 ) C1343_=_C1348( C1343 C1348 ) C1343_=_C1349( C1343 C1349 ) C1343_=_C1611( C1343 C1611 ) \nC1343_=_C3389( C1343 C3389 ) C1344_=_C1345( C1344 C1345 ) C1344_=_C1346( C1344 C1346 ) C1344_=_C1347( C1344 C1347 ) C1344_=_C1348( C1344 C1348 ) C1344_=_C1349( C1344 C1349 ) \nC1344_=_C2034( C1344 C2034 ) C1344_=_C2231( C1344 C2231 ) C1344_=_C3900( C1344 C3900 ) C1345_=_C1346( C1345 C1346 ) C1345_=_C1347( C1345 C1347 ) C1345_=_C1348( C1345 C1348 ) \nC1345_=_C1349( C1345 C1349 ) C1345_=_C2035( C1345 C2035 ) C1346_=_C1347( C1346 C1347 ) C1346_=_C1348( C1346 C1348 ) C1346_=_C1349( C1346 C1349 ) C1346_=_C1616( C1346 C1616 ) \nC1346_=_C2038( C1346 C2038 ) C1346_=_C2234( C1346 C2234 ) C1346_=_C3903( C1346 C3903 ) C1347_=_C1348( C1347 C1348 ) C1347_=_C1349( C1347 C1349 ) C1348_=_C1349( C1348 C1349 ) \nC1588_=_C1669( C1588 C1669 ) C1588_=_C1714( C1588 C1714 ) C1588_=_C1806( C1588 C1806 ) C1588_=_C1890( C1588 C1890 ) C1588_=_C2222( C1588 C2222 ) C1588_=_C2575( C1588 C2575 ) \nC1588_=_C2642( C1588 C2642 ) C1588_=_C2741( C1588 C2741 ) C1588_=_C2759( C1588 C2759 ) C1588_=_C2939( C1588 C2939 ) C1588_=_C3179( C1588 C3179 ) C1588_=_C3247( C1588 C3247 ) \nC1588_=_C3340( C1588 C3340 ) C1588_=_C3385( C1588 C3385 ) C1588_=_C3386( C1588 C3386 ) C1588_=_C3387( C1588 C3387 ) C1588_=_C3388( C1588 C3388 ) C1588_=_C3389( C1588 C3389 ) \nC1588_=_C3390( C1588 C3390 ) C1588_=_C3391( C1588 C3391 ) C1588_=_C3392( C1588 C3392 ) C1588_=_C3393( C1588 C3393 ) C1588_=_C3394( C1588 C3394 ) C1588_=_C3395( C1588 C3395 ) \nC1596_=_C1597( C1596 C1597 ) C1596_=_C1598( C1596 C1598 ) C1596_=_C1599( C1596 C1599 ) C1596_=_C1600( C1596 C1600 ) C1596_=_C1601( C1596 C1601 ) C1596_=_C1602( C1596 C1602 ) \nC1596_=_C1603( C1596 C1603 ) C1596_=_C1605( C1596 C1605 ) C1596_=_C1606( C1596 C1606 ) C1596_=_C1607( C1596 C1607 ) C1596_=_C1608( C1596 C1608 ) C1596_=_C1609( C1596 C1609 ) \nC1596_=_C1610( C1596 C1610 ) C1596_=_C1611( C1596 C1611 ) C1596_=_C1612( C1596 C1612 ) C1596_=_C1613( C1596 C1613 ) C1596_=_C1614( C1596 C1614 ) C1596_=_C1615( C1596 C1615 ) \nC1596_=_C1616( C1596 C1616 ) C1596_=_C1617( C1596 C1617 ) C1596_=_C1618( C1596 C1618 ) C1597_=_C1598( C1597 C1598 ) C1597_=_C1599( C1597 C1599 ) C1597_=_C1600( C1597 C1600 ) \nC1597_=_C1601( C1597 C1601 ) C1597_=_C1602( C1597 C1602 ) C1597_=_C1603( C1597 C1603 ) C1597_=_C1605( C1597 C1605 ) C1597_=_C1606( C1597 C1606 ) C1597_=_C1607( C1597 C1607 ) \nC1597_=_C1608( C1597 C1608 ) C1597_=_C1609( C1597 C1609 ) C1597_=_C1610( C1597 C1610 ) C1597_=_C1611( C1597 C1611 ) C1597_=_C1612( C1597 C1612 ) C1597_=_C1613( C1597 C1613 ) \nC1597_=_C1614( C1597 C1614 ) C1597_=_C1615( C1597 C1615 ) C1597_=_C1616( C1597 C1616 ) C1597_=_C1617( C1597 C1617 ) C1597_=_C1618( C1597 C1618 ) C1597_=_C2575( C1597 C2575 ) \nC1598_=_C1599( C1598 C1599 ) C1598_=_C1600( C1598 C1600 ) C1598_=_C1601( C1598 C1601 ) C1598_=_C1602( C1598 C1602 ) C1598_=_C1603( C1598 C1603 ) C1598_=_C1605( C1598 C1605 ) \nC1598_=_C1606( C1598 C1606 ) C1598_=_C1607( C1598 C1607 ) C1598_=_C1608( C1598 C1608 ) C1598_=_C1609( C1598 C1609 ) C1598_=_C1610( C1598 C1610 ) C1598_=_C1611( C1598 C1611 ) \nC1598_=_C1612( C1598 C1612 ) C1598_=_C1613( C1598 C1613 ) C1598_=_C1614( C1598 C1614 ) C1598_=_C1615( C1598 C1615 ) C1598_=_C1616( C1598 C1616 ) C1598_=_C1617( C1598 C1617 ) \nC1598_=_C1618( C1598 C1618 ) C1598_=_C2741( C1598 C2741 ) C1599_=_C1600( C1599 C1600 ) C1599_=_C1601( C1599 C1601 ) C1599_=_C1602( C1599 C1602 ) C1599_=_C1603( C1599 C1603 ) \nC1599_=_C1605( C1599 C1605 ) C1599_=_C1606( C1599 C1606 ) C1599_=_C1607( C1599 C1607 ) C1599_=_C1608( C1599 C1608 ) C1599_=_C1609( C1599 C1609 ) C1599_=_C1610( C1599 C1610 ) \nC1599_=_C1611( C1599 C1611 ) C1599_=_C1612( C1599 C1612 ) C1599_=_C1613( C1599 C1613 ) C1599_=_C1614( C1599 C1614 ) C1599_=_C1615( C1599 C1615 ) C1599_=_C1616( C1599 C1616 ) \nC1599_=_C1617( C1599 C1617 ) C1599_=_C1618( C1599 C1618 ) C1599_=_C2759( C1599 C2759 ) C1600_=_C1601( C1600 C1601 ) C1600_=_C1602( C1600 C1602 ) C1600_=_C1603( C1600 C1603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0_=_C1617( C1600 C1617 ) C1600_=_C1618( C1600 C1618 ) C1601_=_C1602( C1601 C1602 ) C1601_=_C1603( C1601 C1603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3179( C1601 C3179 ) C1602_=_C1603( C1602 C1603 ) C1602_=_C1605( C1602 C1605 ) C1602_=_C1606( C1602 C1606 ) C1602_=_C1607( C1602 C1607 ) C1602_=_C1608( C1602 C1608 ) \nC1602_=_C1609( C1602 C1609 ) C1602_=_C1610( C1602 C1610 ) C1602_=_C1611( C1602 C1611 ) C1602_=_C1612( C1602 C1612 ) C1602_=_C1613( C1602 C1613 ) C1602_=_C1614( C1602 C1614 ) \nC1602_=_C1615( C1602 C1615 ) C1602_=_C1616( C1602 C1616 ) C1602_=_C1617( C1602 C1617 ) C1602_=_C1618( C1602 C1618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8( C1603 C1618 ) \nC1603_=_C3340( C1603 C3340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3385( C1605 C3385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8_=_C1609( C1608 C1609 ) C1608_=_C1610( C1608 C1610 ) C1608_=_C1611( C1608 C1611 ) C1608_=_C1612( C1608 C1612 ) \nC1608_=_C1613( C1608 C1613 ) C1608_=_C1614( C1608 C1614 ) C1608_=_C1615( C1608 C1615 ) C1608_=_C1616( C1608 C1616 ) C1608_=_C1617( C1608 C1617 ) C1608_=_C1618( C1608 C1618 ) \nC1609_=_C1610( C1609 C1610 ) C1609_=_C1611( C1609 C1611 ) C1609_=_C1612( C1609 C1612 ) C1609_=_C1613( C1609 C1613 ) C1609_=_C1614( C1609 C1614 ) C1609_=_C1615( C1609 C1615 ) \nC1609_=_C1616( C1609 C1616 ) C1609_=_C1617( C1609 C1617 ) C1609_=_C1618( C1609 C1618 ) C1610_=_C1611( C1610 C1611 ) C1610_=_C1612( C1610 C1612 ) C1610_=_C1613( C1610 C1613 ) \nC1610_=_C1614( C1610 C1614 ) C1610_=_C1615( C1610 C1615 ) C1610_=_C1616( C1610 C1616 ) C1610_=_C1617( C1610 C1617 ) C1610_=_C1618( C1610 C1618 ) C1610_=_C3388( C1610 C3388 ) \nC1611_=_C1612( C1611 C1612 ) C1611_=_C1613( C1611 C1613 ) C1611_=_C1614( C1611 C1614 ) C1611_=_C1615( C1611 C1615 ) C1611_=_C1616( C1611 C1616 ) C1611_=_C1617( C1611 C1617 ) \nC1611_=_C1618( C1611 C1618 ) C1611_=_C3389( C1611 C3389 ) C1612_=_C1613( C1612 C1613 ) C1612_=_C1614( C1612 C1614 ) C1612_=_C1615( C1612 C1615 ) C1612_=_C1616( C1612 C1616 ) \nC1612_=_C1617( C1612 C1617 ) C1612_=_C1618( C1612 C1618 ) C1613_=_C1614( C1613 C1614 ) C1613_=_C1615( C1613 C1615 ) C1613_=_C1616( C1613 C1616 ) C1613_=_C1617( C1613 C1617 ) \nC1613_=_C1618( C1613 C1618 ) C1614_=_C1615( C1614 C1615 ) C1614_=_C1616( C1614 C1616 ) C1614_=_C1617( C1614 C1617 ) C1614_=_C1618( C1614 C1618 ) C1615_=_C1616( C1615 C1616 ) \nC1615_=_C1617( C1615 C1617 ) C1615_=_C1618( C1615 C1618 ) C1616_=_C1617( C1616 C1617 ) C1616_=_C1618( C1616 C1618 ) C1616_=_C2038( C1616 C2038 ) C1616_=_C2234( C1616 C2234 ) \nC1616_=_C3903( C1616 C3903 ) C1617_=_C1618( C1617 C1618 ) C1617_=_C3394( C1617 C3394 ) C1618_=_C2039( C1618 C2039 ) C1661_=_C1669( C1661 C1669 ) C1661_=_C1676( C1661 C1676 ) \nC1661_=_C1884( C1661 C1884 ) C1661_=_C2021( C1661 C2021 ) C1661_=_C2023( C1661 C2023 ) C1661_=_C2024( C1661 C2024 ) C1661_=_C2025( C1661 C2025 ) C1661_=_C2026( C1661 C2026 ) \nC1661_=_C2027( C1661 C2027 ) C1661_=_C2028( C1661 C2028 ) C1661_=_C2029( C1661 C2029 ) C1661_=_C2030( C1661 C2030 ) C1661_=_C2031( C1661 C2031 ) C1661_=_C2033( C1661 C2033 ) \nC1661_=_C2034( C1661 C2034 ) C1661_=_C2035( C1661 C2035 ) C1661_=_C2037( C1661 C2037 ) C1661_=_C2038( C1661 C2038 ) C1661_=_C2039( C1661 C2039 ) C1661_=_C2040( C1661 C2040 ) \nC1669_=_C1676( C1669 C1676 ) C1669_=_C1714( C1669 C1714 ) C1669_=_C1806( C1669 C1806 ) C1669_=_C1890( C1669 C1890 ) C1669_=_C2222( C1669 C2222 ) C1669_=_C2575( C1669 C2575 ) \nC1669_=_C2642( C1669 C2642 ) C1669_=_C2741( C1669 C2741 ) C1669_=_C2759( C1669 C2759 ) C1669_=_C2939( C1669 C2939 ) C1669_=_C3179( C1669 C3179 ) C1669_=_C3247( C1669 C3247 ) \nC1669_=_C3340( C1669 C3340 ) C1669_=_C3385( C1669 C3385 ) C1669_=_C3386( C1669 C3386 ) C1669_=_C3387( C1669 C3387 ) C1669_=_C3388( C1669 C3388 ) C1669_=_C3389( C1669 C3389 ) \nC1669_=_C3390( C1669 C3390 )</w:t>
      </w:r>
    </w:p>
    <w:p>
      <w:pPr>
        <w:pStyle w:val="PreformattedText"/>
        <w:bidi w:val="0"/>
        <w:spacing w:before="0" w:after="0"/>
        <w:jc w:val="left"/>
        <w:rPr/>
      </w:pPr>
      <w:r>
        <w:rPr/>
        <w:t xml:space="preserve"> </w:t>
      </w:r>
      <w:r>
        <w:rPr/>
        <w:t>C1669_=_C3391( C1669 C3391 ) C1669_=_C3392( C1669 C3392 ) C1669_=_C3393( C1669 C3393 ) C1669_=_C3394( C1669 C3394 ) C1669_=_C3395( C1669 C3395 ) \nC1676_=_C1721( C1676 C1721 ) C1676_=_C2175( C1676 C2175 ) C1676_=_C2649( C1676 C2649 ) C1676_=_C2946( C1676 C2946 ) C1676_=_C3326( C1676 C3326 ) C1676_=_C3357( C1676 C3357 ) \nC1676_=_C3391( C1676 C3391 ) C1676_=_C3447( C1676 C3447 ) C1676_=_C3664( C1676 C3664 ) C1676_=_C3678( C1676 C3678 ) C1676_=_C3690( C1676 C3690 ) C1676_=_C3709( C1676 C3709 ) \nC1676_=_C3751( C1676 C3751 ) C1676_=_C3775( C1676 C3775 ) C1676_=_C3881( C1676 C3881 ) C1676_=_C3905( C1676 C3905 ) C1676_=_C3972( C1676 C3972 ) C1676_=_C4002( C1676 C4002 ) \nC1676_=_C4003( C1676 C4003 ) C1676_=_C4004( C1676 C4004 ) C1705_=_C1714( C1705 C1714 ) C1705_=_C1721( C1705 C1721 ) C1705_=_C1907( C1705 C1907 ) C1705_=_C2217( C1705 C2217 ) \nC1705_=_C2218( C1705 C2218 ) C1705_=_C2219( C1705 C2219 ) C1705_=_C2220( C1705 C2220 ) C1705_=_C2221( C1705 C2221 ) C1705_=_C2222( C1705 C2222 ) C1705_=_C2223( C1705 C2223 ) \nC1705_=_C2224( C1705 C2224 ) C1705_=_C2225( C1705 C2225 ) C1705_=_C2226( C1705 C2226 ) C1705_=_C2227( C1705 C2227 ) C1705_=_C2228( C1705 C2228 ) C1705_=_C2229( C1705 C2229 ) \nC1705_=_C2231( C1705 C2231 ) C1705_=_C2232( C1705 C2232 ) C1705_=_C2234( C1705 C2234 ) C1705_=_C2235( C1705 C2235 ) C1705_=_C2236( C1705 C2236 ) C1705_=_C2237( C1705 C2237 ) \nC1714_=_C1721( C1714 C1721 ) C1714_=_C1806( C1714 C1806 ) C1714_=_C1890( C1714 C1890 ) C1714_=_C2222( C1714 C2222 ) C1714_=_C2575( C1714 C2575 ) C1714_=_C2642( C1714 C2642 ) \nC1714_=_C2741( C1714 C2741 ) C1714_=_C2759( C1714 C2759 ) C1714_=_C2939( C1714 C2939 ) C1714_=_C3179( C1714 C3179 ) C1714_=_C3247( C1714 C3247 ) C1714_=_C3340( C1714 C3340 ) \nC1714_=_C3385( C1714 C3385 ) C1714_=_C3386( C1714 C3386 ) C1714_=_C3387( C1714 C3387 ) C1714_=_C3388( C1714 C3388 ) C1714_=_C3389( C1714 C3389 ) C1714_=_C3390( C1714 C3390 ) \nC1714_=_C3391( C1714 C3391 ) C1714_=_C3392( C1714 C3392 ) C1714_=_C3393( C1714 C3393 ) C1714_=_C3394( C1714 C3394 ) C1714_=_C3395( C1714 C3395 ) C1721_=_C2175( C1721 C2175 ) \nC1721_=_C2649( C1721 C2649 ) C1721_=_C2946( C1721 C2946 ) C1721_=_C3326( C1721 C3326 ) C1721_=_C3357( C1721 C3357 ) C1721_=_C3391( C1721 C3391 ) C1721_=_C3447( C1721 C3447 ) \nC1721_=_C3664( C1721 C3664 ) C1721_=_C3678( C1721 C3678 ) C1721_=_C3690( C1721 C3690 ) C1721_=_C3709( C1721 C3709 ) C1721_=_C3751( C1721 C3751 ) C1721_=_C3775( C1721 C3775 ) \nC1721_=_C3881( C1721 C3881 ) C1721_=_C3905( C1721 C3905 ) C1721_=_C3972( C1721 C3972 ) C1721_=_C4002( C1721 C4002 ) C1721_=_C4003( C1721 C4003 ) C1721_=_C4004( C1721 C4004 ) \nC1806_=_C1890( C1806 C1890 ) C1806_=_C2222( C1806 C2222 ) C1806_=_C2575( C1806 C2575 ) C1806_=_C2642( C1806 C2642 ) C1806_=_C2741( C1806 C2741 ) C1806_=_C2759( C1806 C2759 ) \nC1806_=_C2939( C1806 C2939 ) C1806_=_C3179( C1806 C3179 ) C1806_=_C3247( C1806 C3247 ) C1806_=_C3340( C1806 C3340 ) C1806_=_C3385( C1806 C3385 ) C1806_=_C3386( C1806 C3386 ) \nC1806_=_C3387( C1806 C3387 ) C1806_=_C3388( C1806 C3388 ) C1806_=_C3389( C1806 C3389 ) C1806_=_C3390( C1806 C3390 ) C1806_=_C3391( C1806 C3391 ) C1806_=_C3392( C1806 C3392 ) \nC1806_=_C3393( C1806 C3393 ) C1806_=_C3394( C1806 C3394 ) C1806_=_C3395( C1806 C3395 ) C1884_=_C1890( C1884 C1890 ) C1884_=_C2021( C1884 C2021 ) C1884_=_C2023( C1884 C2023 ) \nC1884_=_C2024( C1884 C2024 ) C1884_=_C2025( C1884 C2025 ) C1884_=_C2026( C1884 C2026 ) C1884_=_C2027( C1884 C2027 ) C1884_=_C2028( C1884 C2028 ) C1884_=_C2029( C1884 C2029 ) \nC1884_=_C2030( C1884 C2030 ) C1884_=_C2031( C1884 C2031 ) C1884_=_C2033( C1884 C2033 ) C1884_=_C2034( C1884 C2034 ) C1884_=_C2035( C1884 C2035 ) C1884_=_C2037( C1884 C2037 ) \nC1884_=_C2038( C1884 C2038 ) C1884_=_C2039( C1884 C2039 ) C1884_=_C2040( C1884 C2040 ) C1890_=_C2222( C1890 C2222 ) C1890_=_C2575( C1890 C2575 ) C1890_=_C2642( C1890 C2642 ) \nC1890_=_C2741( C1890 C2741 ) C1890_=_C2759( C1890 C2759 ) C1890_=_C2939( C1890 C2939 ) C1890_=_C3179( C1890 C3179 ) C1890_=_C3247( C1890 C3247 ) C1890_=_C3340( C1890 C3340 ) \nC1890_=_C3385( C1890 C3385 ) C1890_=_C3386( C1890 C3386 ) C1890_=_C3387( C1890 C3387 ) C1890_=_C3388( C1890 C3388 ) C1890_=_C3389( C1890 C3389 ) C1890_=_C3390( C1890 C3390 ) \nC1890_=_C3391( C1890 C3391 ) C1890_=_C3392( C1890 C3392 ) C1890_=_C3393( C1890 C3393 ) C1890_=_C3394( C1890 C3394 ) C1890_=_C3395( C1890 C3395 ) C1907_=_C2217( C1907 C2217 ) \nC1907_=_C2218( C1907 C2218 ) C1907_=_C2219( C1907 C2219 ) C1907_=_C2220( C1907 C2220 ) C1907_=_C2221( C1907 C2221 ) C1907_=_C2222( C1907 C2222 ) C1907_=_C2223( C1907 C2223 ) \nC1907_=_C2224( C1907 C2224 ) C1907_=_C2225( C1907 C2225 ) C1907_=_C2226( C1907 C2226 ) C1907_=_C2227( C1907 C2227 ) C1907_=_C2228( C1907 C2228 ) C1907_=_C2229( C1907 C2229 ) \nC1907_=_C2231( C1907 C2231 ) C1907_=_C2232( C1907 C2232 ) C1907_=_C2234( C1907 C2234 ) C1907_=_C2235( C1907 C2235 ) C1907_=_C2236( C1907 C2236 ) C1907_=_C2237( C1907 C2237 ) \nC2021_=_C2023( C2021 C2023 ) C2021_=_C2024( C2021 C2024 ) C2021_=_C2025( C2021 C2025 ) C2021_=_C2026( C2021 C2026 ) C2021_=_C2027( C2021 C2027 ) C2021_=_C2028( C2021 C2028 ) \nC2021_=_C2029( C2021 C2029 ) C2021_=_C2030( C2021 C2030 ) C2021_=_C2031( C2021 C2031 ) C2021_=_C2033( C2021 C2033 ) C2021_=_C2034( C2021 C2034 ) C2021_=_C2035( C2021 C2035 ) \nC2021_=_C2037( C2021 C2037 ) C2021_=_C2038( C2021 C2038 ) C2021_=_C2039( C2021 C2039 ) C2021_=_C2040( C2021 C2040 ) C2023_=_C2024( C2023 C2024 ) C2023_=_C2025( C2023 C2025 ) \nC2023_=_C2026( C2023 C2026 ) C2023_=_C2027( C2023 C2027 ) C2023_=_C2028( C2023 C2028 ) C2023_=_C2029( C2023 C2029 ) C2023_=_C2030( C2023 C2030 ) C2023_=_C2031( C2023 C2031 ) \nC2023_=_C2033( C2023 C2033 ) C2023_=_C2034( C2023 C2034 ) C2023_=_C2035( C2023 C2035 ) C2023_=_C2037( C2023 C2037 ) C2023_=_C2038( C2023 C2038 ) C2023_=_C2039( C2023 C2039 ) \nC2023_=_C2040( C2023 C2040 ) C2023_=_C2217( C2023 C2217 ) C2023_=_C2565( C2023 C2565 ) C2024_=_C2025( C2024 C2025 ) C2024_=_C2026( C2024 C2026 ) C2024_=_C2027( C2024 C2027 ) \nC2024_=_C2028( C2024 C2028 ) C2024_=_C2029( C2024 C2029 ) C2024_=_C2030( C2024 C2030 ) C2024_=_C2031( C2024 C2031 ) C2024_=_C2033( C2024 C2033 ) C2024_=_C2034( C2024 C2034 ) \nC2024_=_C2035( C2024 C2035 ) C2024_=_C2037( C2024 C2037 ) C2024_=_C2038( C2024 C2038 ) C2024_=_C2039( C2024 C2039 ) C2024_=_C2040( C2024 C2040 ) C2024_=_C2219( C2024 C2219 ) \nC2024_=_C2666( C2024 C2666 ) C2025_=_C2026( C2025 C2026 ) C2025_=_C2027( C2025 C2027 ) C2025_=_C2028( C2025 C2028 ) C2025_=_C2029( C2025 C2029 ) C2025_=_C2030( C2025 C2030 ) \nC2025_=_C2031( C2025 C2031 ) C2025_=_C2033( C2025 C2033 ) C2025_=_C2034( C2025 C2034 ) C2025_=_C2035( C2025 C2035 ) C2025_=_C2037( C2025 C2037 ) C2025_=_C2038( C2025 C2038 ) \nC2025_=_C2039( C2025 C2039 ) C2025_=_C2040( C2025 C2040 ) C2025_=_C3326( C2025 C3326 ) C2026_=_C2027( C2026 C2027 ) C2026_=_C2028( C2026 C2028 ) C2026_=_C2029( C2026 C2029 ) \nC2026_=_C2030( C2026 C2030 ) C2026_=_C2031( C2026 C2031 ) C2026_=_C2033( C2026 C2033 ) C2026_=_C2034( C2026 C2034 ) C2026_=_C2035( C2026 C2035 ) C2026_=_C2037( C2026 C2037 ) \nC2026_=_C2038( C2026 C2038 ) C2026_=_C2039( C2026 C2039 ) C2026_=_C2040( C2026 C2040 ) C2027_=_C2028( C2027 C2028 ) C2027_=_C2029( C2027 C2029 ) C2027_=_C2030( C2027 C2030 ) \nC2027_=_C2031( C2027 C2031 ) C2027_=_C2033( C2027 C2033 ) C2027_=_C2034( C2027 C2034 ) C2027_=_C2035( C2027 C2035 ) C2027_=_C2037( C2027 C2037 ) C2027_=_C2038( C2027 C2038 ) \nC2027_=_C2039( C2027 C2039 ) C2027_=_C2040( C2027 C2040 ) C2027_=_C2223( C2027 C2223 ) C2027_=_C3408( C2027 C3408 ) C2028_=_C2029( C2028 C2029 ) C2028_=_C2030( C2028 C2030 ) \nC2028_=_C2031( C2028 C2031 ) C2028_=_C2033( C2028 C2033 ) C2028_=_C2034( C2028 C2034 ) C2028_=_C2035( C2028 C2035 ) C2028_=_C2037( C2028 C2037 ) C2028_=_C2038( C2028 C2038 ) \nC2028_=_C2039( C2028 C2039 ) C2028_=_C2040( C2028 C2040 ) C2028_=_C3447( C2028 C3447 ) C2029_=_C2030( C2029 C2030 ) C2029_=_C2031( C2029 C2031 ) C2029_=_C2033( C2029 C2033 ) \nC2029_=_C2034( C2029 C2034 ) C2029_=_C2035( C2029 C2035 ) C2029_=_C2037( C2029 C2037 ) C2029_=_C2038( C2029 C2038 ) C2029_=_C2039( C2029 C2039 ) C2029_=_C2040( C2029 C2040 ) \nC2029_=_C2224( C2029 C2224 ) C2029_=_C3536( C2029 C3536 ) C2030_=_C2031( C2030 C2031 ) C2030_=_C2033( C2030 C2033 ) C2030_=_C2034( C2030 C2034 ) C2030_=_C2035( C2030 C2035 ) \nC2030_=_C2037( C2030 C2037 ) C2030_=_C2038( C2030 C2038 ) C2030_=_C2039( C2030 C2039 ) C2030_=_C2040( C2030 C2040 ) C2030_=_C3664( C2030 C3664 ) C2031_=_C2033( C2031 C2033 ) \nC2031_=_C2034( C2031 C2034 ) C2031_=_C2035( C2031 C2035 ) C2031_=_C2037( C2031 C2037 ) C2031_=_C2038( C2031 C2038 ) C2031_=_C2039( C2031 C2039 ) C2031_=_C2040( C2031 C2040 ) \nC2033_=_C2034( C2033 C2034 ) C2033_=_C2035( C2033 C2035 ) C2033_=_C2037( C2033 C2037 ) C2033_=_C2038( C2033 C2038 ) C2033_=_C2039( C2033 C2039 ) C2033_=_C2040( C2033 C2040 ) \nC2033_=_C3905( C2033 C3905 ) C2034_=_C2035( C2034 C2035 ) C2034_=_C2037( C2034 C2037 ) C2034_=_C2038( C2034 C2038 ) C2034_=_C2039( C2034 C2039 ) C2034_=_C2040( C2034 C2040 ) \nC2034_=_C2231( C2034 C2231 ) C2034_=_C3900( C2034 C3900 ) C2035_=_C2037( C2035 C2037 ) C2035_=_C2038( C2035 C2038 ) C2035_=_C2039( C2035 C2039 ) C2035_=_C2040( C2035 C2040 ) \nC2037_=_C2038( C2037 C2038 ) C2037_=_C2039( C2037 C2039 ) C2037_=_C2040( C2037 C2040 ) C2038_=_C2039( C2038 C2039 ) C2038_=_C2040( C2038 C2040 ) C2038_=_C2234( C2038 C2234 ) \nC2038_=_C3903( C2038 C3903 ) C2039_=_C2040( C2039 C2040 ) C2040_=_C4003( C2040 C4003 ) C2173_=_C2175( C2173 C2175 ) C2173_=_C2324( C2173 C2324 ) C2173_=_C2528( C2173 C2528 ) \nC2173_=_C2565( C2173 C2565 ) C2173_=_C2666( C2173 C2666 ) C2173_=_C2729( C2173 C2729 ) C2173_=_C3355( C2173 C3355 ) C2173_=_C3408( C2173 C3408 ) C2173_=_C3536( C2173 C3536 ) \nC2173_=_C3600( C2173 C3600 ) C2173_=_C3676( C2173 C3676 ) C2173_=_C3688( C2173 C3688 ) C2173_=_C3707( C2173 C3707 ) C2173_=_C3773( C2173 C3773 ) C2173_=_C3878( C2173 C3878 ) \nC2173_=_C3899( C2173 C3899 ) C2173_=_C3900( C2173 C3900 ) C2173_=_C3902(</w:t>
      </w:r>
    </w:p>
    <w:p>
      <w:pPr>
        <w:pStyle w:val="PreformattedText"/>
        <w:bidi w:val="0"/>
        <w:spacing w:before="0" w:after="0"/>
        <w:jc w:val="left"/>
        <w:rPr/>
      </w:pPr>
      <w:r>
        <w:rPr/>
        <w:t xml:space="preserve"> </w:t>
      </w:r>
      <w:r>
        <w:rPr/>
        <w:t>C2173 C3902 ) C2173_=_C3903( C2173 C3903 ) C2175_=_C2649( C2175 C2649 ) C2175_=_C2946( C2175 C2946 ) \nC2175_=_C3326( C2175 C3326 ) C2175_=_C3357( C2175 C3357 ) C2175_=_C3391( C2175 C3391 ) C2175_=_C3447( C2175 C3447 ) C2175_=_C3664( C2175 C3664 ) C2175_=_C3678( C2175 C3678 ) \nC2175_=_C3690( C2175 C3690 ) C2175_=_C3709( C2175 C3709 ) C2175_=_C3751( C2175 C3751 ) C2175_=_C3775( C2175 C3775 ) C2175_=_C3881( C2175 C3881 ) C2175_=_C3905( C2175 C3905 ) \nC2175_=_C3972( C2175 C3972 ) C2175_=_C4002( C2175 C4002 ) C2175_=_C4003( C2175 C4003 ) C2175_=_C4004( C2175 C4004 ) C2217_=_C2218( C2217 C2218 ) C2217_=_C2219( C2217 C2219 ) \nC2217_=_C2220( C2217 C2220 ) C2217_=_C2221( C2217 C2221 ) C2217_=_C2222( C2217 C2222 ) C2217_=_C2223( C2217 C2223 ) C2217_=_C2224( C2217 C2224 ) C2217_=_C2225( C2217 C2225 ) \nC2217_=_C2226( C2217 C2226 ) C2217_=_C2227( C2217 C2227 ) C2217_=_C2228( C2217 C2228 ) C2217_=_C2229( C2217 C2229 ) C2217_=_C2231( C2217 C2231 ) C2217_=_C2232( C2217 C2232 ) \nC2217_=_C2234( C2217 C2234 ) C2217_=_C2235( C2217 C2235 ) C2217_=_C2236( C2217 C2236 ) C2217_=_C2237( C2217 C2237 ) C2217_=_C2565( C2217 C2565 ) C2218_=_C2219( C2218 C2219 ) \nC2218_=_C2220( C2218 C2220 ) C2218_=_C2221( C2218 C2221 ) C2218_=_C2222( C2218 C2222 ) C2218_=_C2223( C2218 C2223 ) C2218_=_C2224( C2218 C2224 ) C2218_=_C2225( C2218 C2225 ) \nC2218_=_C2226( C2218 C2226 ) C2218_=_C2227( C2218 C2227 ) C2218_=_C2228( C2218 C2228 ) C2218_=_C2229( C2218 C2229 ) C2218_=_C2231( C2218 C2231 ) C2218_=_C2232( C2218 C2232 ) \nC2218_=_C2234( C2218 C2234 ) C2218_=_C2235( C2218 C2235 ) C2218_=_C2236( C2218 C2236 ) C2218_=_C2237( C2218 C2237 ) C2218_=_C2642( C2218 C2642 ) C2218_=_C2649( C2218 C2649 ) \nC2219_=_C2220( C2219 C2220 ) C2219_=_C2221( C2219 C2221 ) C2219_=_C2222( C2219 C2222 ) C2219_=_C2223( C2219 C2223 ) C2219_=_C2224( C2219 C2224 ) C2219_=_C2225( C2219 C2225 ) \nC2219_=_C2226( C2219 C2226 ) C2219_=_C2227( C2219 C2227 ) C2219_=_C2228( C2219 C2228 ) C2219_=_C2229( C2219 C2229 ) C2219_=_C2231( C2219 C2231 ) C2219_=_C2232( C2219 C2232 ) \nC2219_=_C2234( C2219 C2234 ) C2219_=_C2235( C2219 C2235 ) C2219_=_C2236( C2219 C2236 ) C2219_=_C2237( C2219 C2237 ) C2219_=_C2666( C2219 C2666 ) C2220_=_C2221( C2220 C2221 ) \nC2220_=_C2222( C2220 C2222 ) C2220_=_C2223( C2220 C2223 ) C2220_=_C2224( C2220 C2224 ) C2220_=_C2225( C2220 C2225 ) C2220_=_C2226( C2220 C2226 ) C2220_=_C2227( C2220 C2227 ) \nC2220_=_C2228( C2220 C2228 ) C2220_=_C2229( C2220 C2229 ) C2220_=_C2231( C2220 C2231 ) C2220_=_C2232( C2220 C2232 ) C2220_=_C2234( C2220 C2234 ) C2220_=_C2235( C2220 C2235 ) \nC2220_=_C2236( C2220 C2236 ) C2220_=_C2237( C2220 C2237 ) C2221_=_C2222( C2221 C2222 ) C2221_=_C2223( C2221 C2223 ) C2221_=_C2224( C2221 C2224 ) C2221_=_C2225( C2221 C2225 ) \nC2221_=_C2226( C2221 C2226 ) C2221_=_C2227( C2221 C2227 ) C2221_=_C2228( C2221 C2228 ) C2221_=_C2229( C2221 C2229 ) C2221_=_C2231( C2221 C2231 ) C2221_=_C2232( C2221 C2232 ) \nC2221_=_C2234( C2221 C2234 ) C2221_=_C2235( C2221 C2235 ) C2221_=_C2236( C2221 C2236 ) C2221_=_C2237( C2221 C2237 ) C2221_=_C2939( C2221 C2939 ) C2221_=_C2946( C2221 C2946 ) \nC2222_=_C2223( C2222 C2223 ) C2222_=_C2224( C2222 C2224 ) C2222_=_C2225( C2222 C2225 ) C2222_=_C2226( C2222 C2226 ) C2222_=_C2227( C2222 C2227 ) C2222_=_C2228( C2222 C2228 ) \nC2222_=_C2229( C2222 C2229 ) C2222_=_C2231( C2222 C2231 ) C2222_=_C2232( C2222 C2232 ) C2222_=_C2234( C2222 C2234 ) C2222_=_C2235( C2222 C2235 ) C2222_=_C2236( C2222 C2236 ) \nC2222_=_C2237( C2222 C2237 ) C2222_=_C2575( C2222 C2575 ) C2222_=_C2642( C2222 C2642 ) C2222_=_C2741( C2222 C2741 ) C2222_=_C2759( C2222 C2759 ) C2222_=_C2939( C2222 C2939 ) \nC2222_=_C3179( C2222 C3179 ) C2222_=_C3247( C2222 C3247 ) C2222_=_C3340( C2222 C3340 ) C2222_=_C3385( C2222 C3385 ) C2222_=_C3386( C2222 C3386 ) C2222_=_C3387( C2222 C3387 ) \nC2222_=_C3388( C2222 C3388 ) C2222_=_C3389( C2222 C3389 ) C2222_=_C3390( C2222 C3390 ) C2222_=_C3391( C2222 C3391 ) C2222_=_C3392( C2222 C3392 ) C2222_=_C3393( C2222 C3393 ) \nC2222_=_C3394( C2222 C3394 ) C2222_=_C3395( C2222 C3395 ) C2223_=_C2224( C2223 C2224 ) C2223_=_C2225( C2223 C2225 ) C2223_=_C2226( C2223 C2226 ) C2223_=_C2227( C2223 C2227 ) \nC2223_=_C2228( C2223 C2228 ) C2223_=_C2229( C2223 C2229 ) C2223_=_C2231( C2223 C2231 ) C2223_=_C2232( C2223 C2232 ) C2223_=_C2234( C2223 C2234 ) C2223_=_C2235( C2223 C2235 ) \nC2223_=_C2236( C2223 C2236 ) C2223_=_C2237( C2223 C2237 ) C2223_=_C3408( C2223 C3408 ) C2224_=_C2225( C2224 C2225 ) C2224_=_C2226( C2224 C2226 ) C2224_=_C2227( C2224 C2227 ) \nC2224_=_C2228( C2224 C2228 ) C2224_=_C2229( C2224 C2229 ) C2224_=_C2231( C2224 C2231 ) C2224_=_C2232( C2224 C2232 ) C2224_=_C2234( C2224 C2234 ) C2224_=_C2235( C2224 C2235 ) \nC2224_=_C2236( C2224 C2236 ) C2224_=_C2237( C2224 C2237 ) C2224_=_C3536( C2224 C3536 ) C2225_=_C2226( C2225 C2226 ) C2225_=_C2227( C2225 C2227 ) C2225_=_C2228( C2225 C2228 ) \nC2225_=_C2229( C2225 C2229 ) C2225_=_C2231( C2225 C2231 ) C2225_=_C2232( C2225 C2232 ) C2225_=_C2234( C2225 C2234 ) C2225_=_C2235( C2225 C2235 ) C2225_=_C2236( C2225 C2236 ) \nC2225_=_C2237( C2225 C2237 ) C2226_=_C2227( C2226 C2227 ) C2226_=_C2228( C2226 C2228 ) C2226_=_C2229( C2226 C2229 ) C2226_=_C2231( C2226 C2231 ) C2226_=_C2232( C2226 C2232 ) \nC2226_=_C2234( C2226 C2234 ) C2226_=_C2235( C2226 C2235 ) C2226_=_C2236( C2226 C2236 ) C2226_=_C2237( C2226 C2237 ) C2226_=_C3387( C2226 C3387 ) C2226_=_C3751( C2226 C3751 ) \nC2227_=_C2228( C2227 C2228 ) C2227_=_C2229( C2227 C2229 ) C2227_=_C2231( C2227 C2231 ) C2227_=_C2232( C2227 C2232 ) C2227_=_C2234( C2227 C2234 ) C2227_=_C2235( C2227 C2235 ) \nC2227_=_C2236( C2227 C2236 ) C2227_=_C2237( C2227 C2237 ) C2228_=_C2229( C2228 C2229 ) C2228_=_C2231( C2228 C2231 ) C2228_=_C2232( C2228 C2232 ) C2228_=_C2234( C2228 C2234 ) \nC2228_=_C2235( C2228 C2235 ) C2228_=_C2236( C2228 C2236 ) C2228_=_C2237( C2228 C2237 ) C2229_=_C2231( C2229 C2231 ) C2229_=_C2232( C2229 C2232 ) C2229_=_C2234( C2229 C2234 ) \nC2229_=_C2235( C2229 C2235 ) C2229_=_C2236( C2229 C2236 ) C2229_=_C2237( C2229 C2237 ) C2231_=_C2232( C2231 C2232 ) C2231_=_C2234( C2231 C2234 ) C2231_=_C2235( C2231 C2235 ) \nC2231_=_C2236( C2231 C2236 ) C2231_=_C2237( C2231 C2237 ) C2231_=_C3900( C2231 C3900 ) C2232_=_C2234( C2232 C2234 ) C2232_=_C2235( C2232 C2235 ) C2232_=_C2236( C2232 C2236 ) \nC2232_=_C2237( C2232 C2237 ) C2232_=_C3390( C2232 C3390 ) C2232_=_C3972( C2232 C3972 ) C2234_=_C2235( C2234 C2235 ) C2234_=_C2236( C2234 C2236 ) C2234_=_C2237( C2234 C2237 ) \nC2234_=_C3903( C2234 C3903 ) C2235_=_C2236( C2235 C2236 ) C2235_=_C2237( C2235 C2237 ) C2235_=_C3393( C2235 C3393 ) C2235_=_C4002( C2235 C4002 ) C2236_=_C2237( C2236 C2237 ) \nC2237_=_C3395( C2237 C3395 ) C2237_=_C4004( C2237 C4004 ) C2324_=_C2528( C2324 C2528 ) C2324_=_C2565( C2324 C2565 ) C2324_=_C2666( C2324 C2666 ) C2324_=_C2729( C2324 C2729 ) \nC2324_=_C3355( C2324 C3355 ) C2324_=_C3408( C2324 C3408 ) C2324_=_C3536( C2324 C3536 ) C2324_=_C3600( C2324 C3600 ) C2324_=_C3676( C2324 C3676 ) C2324_=_C3688( C2324 C3688 ) \nC2324_=_C3707( C2324 C3707 ) C2324_=_C3773( C2324 C3773 ) C2324_=_C3878( C2324 C3878 ) C2324_=_C3899( C2324 C3899 ) C2324_=_C3900( C2324 C3900 ) C2324_=_C3902( C2324 C3902 ) \nC2324_=_C3903( C2324 C3903 ) C2528_=_C2565( C2528 C2565 ) C2528_=_C2666( C2528 C2666 ) C2528_=_C2729( C2528 C2729 ) C2528_=_C3355( C2528 C3355 ) C2528_=_C3408( C2528 C3408 ) \nC2528_=_C3536( C2528 C3536 ) C2528_=_C3600( C2528 C3600 ) C2528_=_C3676( C2528 C3676 ) C2528_=_C3688( C2528 C3688 ) C2528_=_C3707( C2528 C3707 ) C2528_=_C3773( C2528 C3773 ) \nC2528_=_C3878( C2528 C3878 ) C2528_=_C3899( C2528 C3899 ) C2528_=_C3900( C2528 C3900 ) C2528_=_C3902( C2528 C3902 ) C2528_=_C3903( C2528 C3903 ) C2565_=_C2666( C2565 C2666 ) \nC2565_=_C2729( C2565 C2729 ) C2565_=_C3355( C2565 C3355 ) C2565_=_C3408( C2565 C3408 ) C2565_=_C3536( C2565 C3536 ) C2565_=_C3600( C2565 C3600 ) C2565_=_C3676( C2565 C3676 ) \nC2565_=_C3688( C2565 C3688 ) C2565_=_C3707( C2565 C3707 ) C2565_=_C3773( C2565 C3773 ) C2565_=_C3878( C2565 C3878 ) C2565_=_C3899( C2565 C3899 ) C2565_=_C3900( C2565 C3900 ) \nC2565_=_C3902( C2565 C3902 ) C2565_=_C3903( C2565 C3903 ) C2575_=_C2642( C2575 C2642 ) C2575_=_C2741( C2575 C2741 ) C2575_=_C2759( C2575 C2759 ) C2575_=_C2939( C2575 C2939 ) \nC2575_=_C3179( C2575 C3179 ) C2575_=_C3247( C2575 C3247 ) C2575_=_C3340( C2575 C3340 ) C2575_=_C3385( C2575 C3385 ) C2575_=_C3386( C2575 C3386 ) C2575_=_C3387( C2575 C3387 ) \nC2575_=_C3388( C2575 C3388 ) C2575_=_C3389( C2575 C3389 ) C2575_=_C3390( C2575 C3390 ) C2575_=_C3391( C2575 C3391 ) C2575_=_C3392( C2575 C3392 ) C2575_=_C3393( C2575 C3393 ) \nC2575_=_C3394( C2575 C3394 ) C2575_=_C3395( C2575 C3395 ) C2642_=_C2649( C2642 C2649 ) C2642_=_C2741( C2642 C2741 ) C2642_=_C2759( C2642 C2759 ) C2642_=_C2939( C2642 C2939 ) \nC2642_=_C3179( C2642 C3179 ) C2642_=_C3247( C2642 C3247 ) C2642_=_C3340( C2642 C3340 ) C2642_=_C3385( C2642 C3385 ) C2642_=_C3386( C2642 C3386 ) C2642_=_C3387( C2642 C3387 ) \nC2642_=_C3388( C2642 C3388 ) C2642_=_C3389( C2642 C3389 ) C2642_=_C3390( C2642 C3390 ) C2642_=_C3391( C2642 C3391 ) C2642_=_C3392( C2642 C3392 ) C2642_=_C3393( C2642 C3393 ) \nC2642_=_C3394( C2642 C3394 ) C2642_=_C3395( C2642 C3395 ) C2649_=_C2946( C2649 C2946 ) C2649_=_C3326( C2649 C3326 ) C2649_=_C3357( C2649 C3357 ) C2649_=_C3391( C2649 C3391 ) \nC2649_=_C3447( C2649 C3447 ) C2649_=_C3664( C2649 C3664 ) C2649_=_C3678( C2649 C3678 ) C2649_=_C3690( C2649 C3690 ) C2649_=_C3709( C2649 C3709 ) C2649_=_C3751( C2649 C3751 ) \nC2649_=_C3775( C2649 C3775 ) C2649_=_C3881( C2649 C3881 ) C2649_=_C3905( C2649 C3905 ) C2649_=_C3972( C2649 C3972 ) C2649_=_C4002( C2649 C4002 ) C2649_=_C4003( C2649 C4003 ) \nC2649_=_C4004( C2649 C4004 ) C2666_=_C2729( C2666 C2729 ) C2666_=_C3355( C2666 C3355 ) C2666_=_C3408( C2666 C3408 ) C2666_=_C3536( C2666 C3536 ) C2666_=_C3600( C2666 C3600 ) \nC2666_=_C3676( C2666 C3676 ) C2666_=_C3688( C2666 C3688 ) C2666_=_C3707( C2666 C3707 ) C2666_=_C3773( C2666 C3773 ) C2666_=_C3878(</w:t>
      </w:r>
    </w:p>
    <w:p>
      <w:pPr>
        <w:pStyle w:val="PreformattedText"/>
        <w:bidi w:val="0"/>
        <w:spacing w:before="0" w:after="0"/>
        <w:jc w:val="left"/>
        <w:rPr/>
      </w:pPr>
      <w:r>
        <w:rPr/>
        <w:t xml:space="preserve"> </w:t>
      </w:r>
      <w:r>
        <w:rPr/>
        <w:t>C2666 C3878 ) C2666_=_C3899( C2666 C3899 ) \nC2666_=_C3900( C2666 C3900 ) C2666_=_C3902( C2666 C3902 ) C2666_=_C3903( C2666 C3903 ) C2729_=_C3355( C2729 C3355 ) C2729_=_C3408( C2729 C3408 ) C2729_=_C3536( C2729 C3536 ) \nC2729_=_C3600( C2729 C3600 ) C2729_=_C3676( C2729 C3676 ) C2729_=_C3688( C2729 C3688 ) C2729_=_C3707( C2729 C3707 ) C2729_=_C3773( C2729 C3773 ) C2729_=_C3878( C2729 C3878 ) \nC2729_=_C3899( C2729 C3899 ) C2729_=_C3900( C2729 C3900 ) C2729_=_C3902( C2729 C3902 ) C2729_=_C3903( C2729 C3903 ) C2741_=_C2759( C2741 C2759 ) C2741_=_C2939( C2741 C2939 ) \nC2741_=_C3179( C2741 C3179 ) C2741_=_C3247( C2741 C3247 ) C2741_=_C3340( C2741 C3340 ) C2741_=_C3385( C2741 C3385 ) C2741_=_C3386( C2741 C3386 ) C2741_=_C3387( C2741 C3387 ) \nC2741_=_C3388( C2741 C3388 ) C2741_=_C3389( C2741 C3389 ) C2741_=_C3390( C2741 C3390 ) C2741_=_C3391( C2741 C3391 ) C2741_=_C3392( C2741 C3392 ) C2741_=_C3393( C2741 C3393 ) \nC2741_=_C3394( C2741 C3394 ) C2741_=_C3395( C2741 C3395 ) C2759_=_C2939( C2759 C2939 ) C2759_=_C3179( C2759 C3179 ) C2759_=_C3247( C2759 C3247 ) C2759_=_C3340( C2759 C3340 ) \nC2759_=_C3385( C2759 C3385 ) C2759_=_C3386( C2759 C3386 ) C2759_=_C3387( C2759 C3387 ) C2759_=_C3388( C2759 C3388 ) C2759_=_C3389( C2759 C3389 ) C2759_=_C3390( C2759 C3390 ) \nC2759_=_C3391( C2759 C3391 ) C2759_=_C3392( C2759 C3392 ) C2759_=_C3393( C2759 C3393 ) C2759_=_C3394( C2759 C3394 ) C2759_=_C3395( C2759 C3395 ) C2939_=_C2946( C2939 C2946 ) \nC2939_=_C3179( C2939 C3179 ) C2939_=_C3247( C2939 C3247 ) C2939_=_C3340( C2939 C3340 ) C2939_=_C3385( C2939 C3385 ) C2939_=_C3386( C2939 C3386 ) C2939_=_C3387( C2939 C3387 ) \nC2939_=_C3388( C2939 C3388 ) C2939_=_C3389( C2939 C3389 ) C2939_=_C3390( C2939 C3390 ) C2939_=_C3391( C2939 C3391 ) C2939_=_C3392( C2939 C3392 ) C2939_=_C3393( C2939 C3393 ) \nC2939_=_C3394( C2939 C3394 ) C2939_=_C3395( C2939 C3395 ) C2946_=_C3326( C2946 C3326 ) C2946_=_C3357( C2946 C3357 ) C2946_=_C3391( C2946 C3391 ) C2946_=_C3447( C2946 C3447 ) \nC2946_=_C3664( C2946 C3664 ) C2946_=_C3678( C2946 C3678 ) C2946_=_C3690( C2946 C3690 ) C2946_=_C3709( C2946 C3709 ) C2946_=_C3751( C2946 C3751 ) C2946_=_C3775( C2946 C3775 ) \nC2946_=_C3881( C2946 C3881 ) C2946_=_C3905( C2946 C3905 ) C2946_=_C3972( C2946 C3972 ) C2946_=_C4002( C2946 C4002 ) C2946_=_C4003( C2946 C4003 ) C2946_=_C4004( C2946 C4004 ) \nC3179_=_C3247( C3179 C3247 ) C3179_=_C3340( C3179 C3340 ) C3179_=_C3385( C3179 C3385 ) C3179_=_C3386( C3179 C3386 ) C3179_=_C3387( C3179 C3387 ) C3179_=_C3388( C3179 C3388 ) \nC3179_=_C3389( C3179 C3389 ) C3179_=_C3390( C3179 C3390 ) C3179_=_C3391( C3179 C3391 ) C3179_=_C3392( C3179 C3392 ) C3179_=_C3393( C3179 C3393 ) C3179_=_C3394( C3179 C3394 ) \nC3179_=_C3395( C3179 C3395 ) C3247_=_C3340( C3247 C3340 ) C3247_=_C3385( C3247 C3385 ) C3247_=_C3386( C3247 C3386 ) C3247_=_C3387( C3247 C3387 ) C3247_=_C3388( C3247 C3388 ) \nC3247_=_C3389( C3247 C3389 ) C3247_=_C3390( C3247 C3390 ) C3247_=_C3391( C3247 C3391 ) C3247_=_C3392( C3247 C3392 ) C3247_=_C3393( C3247 C3393 ) C3247_=_C3394( C3247 C3394 ) \nC3247_=_C3395( C3247 C3395 ) C3326_=_C3357( C3326 C3357 ) C3326_=_C3391( C3326 C3391 ) C3326_=_C3447( C3326 C3447 ) C3326_=_C3664( C3326 C3664 ) C3326_=_C3678( C3326 C3678 ) \nC3326_=_C3690( C3326 C3690 ) C3326_=_C3709( C3326 C3709 ) C3326_=_C3751( C3326 C3751 ) C3326_=_C3775( C3326 C3775 ) C3326_=_C3881( C3326 C3881 ) C3326_=_C3905( C3326 C3905 ) \nC3326_=_C3972( C3326 C3972 ) C3326_=_C4002( C3326 C4002 ) C3326_=_C4003( C3326 C4003 ) C3326_=_C4004( C3326 C4004 ) C3340_=_C3385( C3340 C3385 ) C3340_=_C3386( C3340 C3386 ) \nC3340_=_C3387( C3340 C3387 ) C3340_=_C3388( C3340 C3388 ) C3340_=_C3389( C3340 C3389 ) C3340_=_C3390( C3340 C3390 ) C3340_=_C3391( C3340 C3391 ) C3340_=_C3392( C3340 C3392 ) \nC3340_=_C3393( C3340 C3393 ) C3340_=_C3394( C3340 C3394 ) C3340_=_C3395( C3340 C3395 ) C3355_=_C3357( C3355 C3357 ) C3355_=_C3408( C3355 C3408 ) C3355_=_C3536( C3355 C3536 ) \nC3355_=_C3600( C3355 C3600 ) C3355_=_C3676( C3355 C3676 ) C3355_=_C3688( C3355 C3688 ) C3355_=_C3707( C3355 C3707 ) C3355_=_C3773( C3355 C3773 ) C3355_=_C3878( C3355 C3878 ) \nC3355_=_C3899( C3355 C3899 ) C3355_=_C3900( C3355 C3900 ) C3355_=_C3902( C3355 C3902 ) C3355_=_C3903( C3355 C3903 ) C3357_=_C3391( C3357 C3391 ) C3357_=_C3447( C3357 C3447 ) \nC3357_=_C3664( C3357 C3664 ) C3357_=_C3678( C3357 C3678 ) C3357_=_C3690( C3357 C3690 ) C3357_=_C3709( C3357 C3709 ) C3357_=_C3751( C3357 C3751 ) C3357_=_C3775( C3357 C3775 ) \nC3357_=_C3881( C3357 C3881 ) C3357_=_C3905( C3357 C3905 ) C3357_=_C3972( C3357 C3972 ) C3357_=_C4002( C3357 C4002 ) C3357_=_C4003( C3357 C4003 ) C3357_=_C4004( C3357 C4004 ) \nC3385_=_C3386( C3385 C3386 ) C3385_=_C3387( C3385 C3387 ) C3385_=_C3388( C3385 C3388 ) C3385_=_C3389( C3385 C3389 ) C3385_=_C3390( C3385 C3390 ) C3385_=_C3391( C3385 C3391 ) \nC3385_=_C3392( C3385 C3392 ) C3385_=_C3393( C3385 C3393 ) C3385_=_C3394( C3385 C3394 ) C3385_=_C3395( C3385 C3395 ) C3386_=_C3387( C3386 C3387 ) C3386_=_C3388( C3386 C3388 ) \nC3386_=_C3389( C3386 C3389 ) C3386_=_C3390( C3386 C3390 ) C3386_=_C3391( C3386 C3391 ) C3386_=_C3392( C3386 C3392 ) C3386_=_C3393( C3386 C3393 ) C3386_=_C3394( C3386 C3394 ) \nC3386_=_C3395( C3386 C3395 ) C3387_=_C3388( C3387 C3388 ) C3387_=_C3389( C3387 C3389 ) C3387_=_C3390( C3387 C3390 ) C3387_=_C3391( C3387 C3391 ) C3387_=_C3392( C3387 C3392 ) \nC3387_=_C3393( C3387 C3393 ) C3387_=_C3394( C3387 C3394 ) C3387_=_C3395( C3387 C3395 ) C3387_=_C3751( C3387 C3751 ) C3388_=_C3389( C3388 C3389 ) C3388_=_C3390( C3388 C3390 ) \nC3388_=_C3391( C3388 C3391 ) C3388_=_C3392( C3388 C3392 ) C3388_=_C3393( C3388 C3393 ) C3388_=_C3394( C3388 C3394 ) C3388_=_C3395( C3388 C3395 ) C3389_=_C3390( C3389 C3390 ) \nC3389_=_C3391( C3389 C3391 ) C3389_=_C3392( C3389 C3392 ) C3389_=_C3393( C3389 C3393 ) C3389_=_C3394( C3389 C3394 ) C3389_=_C3395( C3389 C3395 ) C3390_=_C3391( C3390 C3391 ) \nC3390_=_C3392( C3390 C3392 ) C3390_=_C3393( C3390 C3393 ) C3390_=_C3394( C3390 C3394 ) C3390_=_C3395( C3390 C3395 ) C3390_=_C3972( C3390 C3972 ) C3391_=_C3392( C3391 C3392 ) \nC3391_=_C3393( C3391 C3393 ) C3391_=_C3394( C3391 C3394 ) C3391_=_C3395( C3391 C3395 ) C3391_=_C3447( C3391 C3447 ) C3391_=_C3664( C3391 C3664 ) C3391_=_C3678( C3391 C3678 ) \nC3391_=_C3690( C3391 C3690 ) C3391_=_C3709( C3391 C3709 ) C3391_=_C3751( C3391 C3751 ) C3391_=_C3775( C3391 C3775 ) C3391_=_C3881( C3391 C3881 ) C3391_=_C3905( C3391 C3905 ) \nC3391_=_C3972( C3391 C3972 ) C3391_=_C4002( C3391 C4002 ) C3391_=_C4003( C3391 C4003 ) C3391_=_C4004( C3391 C4004 ) C3392_=_C3393( C3392 C3393 ) C3392_=_C3394( C3392 C3394 ) \nC3392_=_C3395( C3392 C3395 ) C3393_=_C3394( C3393 C3394 ) C3393_=_C3395( C3393 C3395 ) C3393_=_C4002( C3393 C4002 ) C3394_=_C3395( C3394 C3395 ) C3395_=_C4004( C3395 C4004 ) \nC3408_=_C3536( C3408 C3536 ) C3408_=_C3600( C3408 C3600 ) C3408_=_C3676( C3408 C3676 ) C3408_=_C3688( C3408 C3688 ) C3408_=_C3707( C3408 C3707 ) C3408_=_C3773( C3408 C3773 ) \nC3408_=_C3878( C3408 C3878 ) C3408_=_C3899( C3408 C3899 ) C3408_=_C3900( C3408 C3900 ) C3408_=_C3902( C3408 C3902 ) C3408_=_C3903( C3408 C3903 ) C3447_=_C3664( C3447 C3664 ) \nC3447_=_C3678( C3447 C3678 ) C3447_=_C3690( C3447 C3690 ) C3447_=_C3709( C3447 C3709 ) C3447_=_C3751( C3447 C3751 ) C3447_=_C3775( C3447 C3775 ) C3447_=_C3881( C3447 C3881 ) \nC3447_=_C3905( C3447 C3905 ) C3447_=_C3972( C3447 C3972 ) C3447_=_C4002( C3447 C4002 ) C3447_=_C4003( C3447 C4003 ) C3447_=_C4004( C3447 C4004 ) C3536_=_C3600( C3536 C3600 ) \nC3536_=_C3676( C3536 C3676 ) C3536_=_C3688( C3536 C3688 ) C3536_=_C3707( C3536 C3707 ) C3536_=_C3773( C3536 C3773 ) C3536_=_C3878( C3536 C3878 ) C3536_=_C3899( C3536 C3899 ) \nC3536_=_C3900( C3536 C3900 ) C3536_=_C3902( C3536 C3902 ) C3536_=_C3903( C3536 C3903 ) C3600_=_C3676( C3600 C3676 ) C3600_=_C3688( C3600 C3688 ) C3600_=_C3707( C3600 C3707 ) \nC3600_=_C3773( C3600 C3773 ) C3600_=_C3878( C3600 C3878 ) C3600_=_C3899( C3600 C3899 ) C3600_=_C3900( C3600 C3900 ) C3600_=_C3902( C3600 C3902 ) C3600_=_C3903( C3600 C3903 ) \nC3664_=_C3678( C3664 C3678 ) C3664_=_C3690( C3664 C3690 ) C3664_=_C3709( C3664 C3709 ) C3664_=_C3751( C3664 C3751 ) C3664_=_C3775( C3664 C3775 ) C3664_=_C3881( C3664 C3881 ) \nC3664_=_C3905( C3664 C3905 ) C3664_=_C3972( C3664 C3972 ) C3664_=_C4002( C3664 C4002 ) C3664_=_C4003( C3664 C4003 ) C3664_=_C4004( C3664 C4004 ) C3676_=_C3678( C3676 C3678 ) \nC3676_=_C3688( C3676 C3688 ) C3676_=_C3707( C3676 C3707 ) C3676_=_C3773( C3676 C3773 ) C3676_=_C3878( C3676 C3878 ) C3676_=_C3899( C3676 C3899 ) C3676_=_C3900( C3676 C3900 ) \nC3676_=_C3902( C3676 C3902 ) C3676_=_C3903( C3676 C3903 ) C3678_=_C3690( C3678 C3690 ) C3678_=_C3709( C3678 C3709 ) C3678_=_C3751( C3678 C3751 ) C3678_=_C3775( C3678 C3775 ) \nC3678_=_C3881( C3678 C3881 ) C3678_=_C3905( C3678 C3905 ) C3678_=_C3972( C3678 C3972 ) C3678_=_C4002( C3678 C4002 ) C3678_=_C4003( C3678 C4003 ) C3678_=_C4004( C3678 C4004 ) \nC3688_=_C3690( C3688 C3690 ) C3688_=_C3707( C3688 C3707 ) C3688_=_C3773( C3688 C3773 ) C3688_=_C3878( C3688 C3878 ) C3688_=_C3899( C3688 C3899 ) C3688_=_C3900( C3688 C3900 ) \nC3688_=_C3902( C3688 C3902 ) C3688_=_C3903( C3688 C3903 ) C3690_=_C3709( C3690 C3709 ) C3690_=_C3751( C3690 C3751 ) C3690_=_C3775( C3690 C3775 ) C3690_=_C3881( C3690 C3881 ) \nC3690_=_C3905( C3690 C3905 ) C3690_=_C3972( C3690 C3972 ) C3690_=_C4002( C3690 C4002 ) C3690_=_C4003( C3690 C4003 ) C3690_=_C4004( C3690 C4004 ) C3707_=_C3709( C3707 C3709 ) \nC3707_=_C3773( C3707 C3773 ) C3707_=_C3878( C3707 C3878 ) C3707_=_C3899( C3707 C3899 ) C3707_=_C3900( C3707 C3900 ) C3707_=_C3902( C3707 C3902 ) C3707_=_C3903( C3707 C3903 ) \nC3709_=_C3751( C3709 C3751 ) C3709_=_C3775( C3709 C3775 ) C3709_=_C3881( C3709 C3881 ) C3709_=_C3905( C3709 C3905 ) C3709_=_C3972( C3709 C3972 ) C3709_=_C4002( C3709 C4002 ) \nC3709_=_C4003( C3709 C4003 ) C3709_=_C4004( C3709 C4004 ) C3751_=_C3775( C3751 C3775 ) C3751_=_C3881( C3751 C3881 ) C3751_=_C3905( C3751 C3905 ) C3751_=_C3972( C3751 C3972 ) \nC3751_=_C4002(</w:t>
      </w:r>
    </w:p>
    <w:p>
      <w:pPr>
        <w:pStyle w:val="PreformattedText"/>
        <w:bidi w:val="0"/>
        <w:spacing w:before="0" w:after="0"/>
        <w:jc w:val="left"/>
        <w:rPr/>
      </w:pPr>
      <w:r>
        <w:rPr/>
        <w:t xml:space="preserve"> </w:t>
      </w:r>
      <w:r>
        <w:rPr/>
        <w:t>C3751 C4002 ) C3751_=_C4003( C3751 C4003 ) C3751_=_C4004( C3751 C4004 ) C3773_=_C3775( C3773 C3775 ) C3773_=_C3878( C3773 C3878 ) C3773_=_C3899( C3773 C3899 ) \nC3773_=_C3900( C3773 C3900 ) C3773_=_C3902( C3773 C3902 ) C3773_=_C3903( C3773 C3903 ) C3775_=_C3881( C3775 C3881 ) C3775_=_C3905( C3775 C3905 ) C3775_=_C3972( C3775 C3972 ) \nC3775_=_C4002( C3775 C4002 ) C3775_=_C4003( C3775 C4003 ) C3775_=_C4004( C3775 C4004 ) C3878_=_C3881( C3878 C3881 ) C3878_=_C3899( C3878 C3899 ) C3878_=_C3900( C3878 C3900 ) \nC3878_=_C3902( C3878 C3902 ) C3878_=_C3903( C3878 C3903 ) C3881_=_C3905( C3881 C3905 ) C3881_=_C3972( C3881 C3972 ) C3881_=_C4002( C3881 C4002 ) C3881_=_C4003( C3881 C4003 ) \nC3881_=_C4004( C3881 C4004 ) C3899_=_C3900( C3899 C3900 ) C3899_=_C3902( C3899 C3902 ) C3899_=_C3903( C3899 C3903 ) C3900_=_C3902( C3900 C3902 ) C3900_=_C3903( C3900 C3903 ) \nC3902_=_C3903( C3902 C3903 ) C3905_=_C3972( C3905 C3972 ) C3905_=_C4002( C3905 C4002 ) C3905_=_C4003( C3905 C4003 ) C3905_=_C4004( C3905 C4004 ) C3972_=_C4002( C3972 C4002 ) \nC3972_=_C4003( C3972 C4003 ) C3972_=_C4004( C3972 C4004 ) C4002_=_C4003( C4002 C4003 ) C4002_=_C4004( C4002 C4004 ) C4003_=_C4004( C4003 C4004 ) "];106-&gt;151[label="188: C14 C40 C61 C108 C128 \nC225 C257 C268 C409 C426 C463 \nC566 C567 C570 C572 C573 C574 \nC575 C576 C578 C579 C580 C581 \nC582 C583 C584 C585 C586 C593 \nC707 C708 C762 C771 C846 C914 \nC1004 C1019 C1182 C1208 C1223 C1250 \nC1312 C1323 C1326 C1327 C1328 C1329 \nC1330 C1331 C1332 C1333 C1334 C1336 \nC1337 C1338 C1339 C1340 C1342 C1343 \nC1344 C1345 C1346 C1347 C1348 C1349 \nC1588 C1596 C1597 C1598 C1599 C1600 \nC1601 C1602 C1603 C1605 C1606 C1607 \nC1608 C1609 C1610 C1611 C1612 C1613 \nC1614 C1615 C1616 C1617 C1618 C1661 \nC1669 C1676 C1705 C1714 C1721 C1806 \nC1884 C1890 C1907 C2021 C2023 C2024 \nC2025 C2026 C2027 C2028 C2029 C2030 \nC2031 C2033 C2034 C2035 C2037 C2038 \nC2039 C2040 C2173 C2175 C2217 C2218 \nC2219 C2220 C2221 C2223 C2224 C2225 \nC2226 C2227 C2228 C2229 C2231 C2232 \nC2234 C2235 C2236 C2237 C2324 C2528 \nC2565 C2575 C2642 C2649 C2666 C2729 \nC2741 C2759 C2939 C2946 C3179 C3247 \nC3326 C3340 C3355 C3357 C3385 C3386 \nC3387 C3388 C3389 C3390 C3392 C3393 \nC3394 C3395 C3408 C3447 C3536 C3600 \nC3664 C3676 C3678 C3688 C3690 C3707 \nC3709 C3751 C3773 C3775 C3878 C3881 \nC3899 C3900 C3902 C3903 C3905 C3972 \nC4002 C4003 C4004 \n2259: C14_=_C40 ,C14_=_C61 ,C14_=_C108 ,C14_=_C128 ,C14_=_C225 ,\nC14_=_C257 ,C14_=_C268 ,C14_=_C566 ,C14_=_C567 ,C14_=_C570 ,C14_=_C572 ,\nC14_=_C573 ,C14_=_C574 ,C14_=_C575 ,C14_=_C576 ,C14_=_C578 ,C14_=_C579 ,\nC14_=_C580 ,C14_=_C581 ,C14_=_C582 ,C14_=_C583 ,C14_=_C584 ,C14_=_C585 ,\nC14_=_C586 ,C40_=_C61 ,C40_=_C108 ,C40_=_C128 ,C40_=_C225 ,C40_=_C257 ,\nC40_=_C268 ,C40_=_C566 ,C40_=_C567 ,C40_=_C570 ,C40_=_C572 ,C40_=_C573 ,\nC40_=_C574 ,C40_=_C575 ,C40_=_C576 ,C40_=_C578 ,C40_=_C579 ,C40_=_C580 ,\nC40_=_C581 ,C40_=_C582 ,C40_=_C583 ,C40_=_C584 ,C40_=_C585 ,C40_=_C586 ,\nC61_=_C108 ,C61_=_C128 ,C61_=_C225 ,C61_=_C257 ,C61_=_C268 ,C61_=_C566 ,\nC61_=_C567 ,C61_=_C570 ,C61_=_C572 ,C61_=_C573 ,C61_=_C574 ,C61_=_C575 ,\nC61_=_C576 ,C61_=_C578 ,C61_=_C579 ,C61_=_C580 ,C61_=_C581 ,C61_=_C582 ,\nC61_=_C583 ,C61_=_C584 ,C61_=_C585 ,C61_=_C586 ,C108_=_C128 ,C108_=_C225 ,\nC108_=_C257 ,C108_=_C268 ,C108_=_C566 ,C108_=_C567 ,C108_=_C570 ,C108_=_C572 ,\nC108_=_C573 ,C108_=_C574 ,C108_=_C575 ,C108_=_C576 ,C108_=_C578 ,C108_=_C579 ,\nC108_=_C580 ,C108_=_C581 ,C108_=_C582 ,C108_=_C583 ,C108_=_C584 ,C108_=_C585 ,\nC108_=_C586 ,C128_=_C225 ,C128_=_C257 ,C128_=_C268 ,C128_=_C566 ,C128_=_C567 ,\nC128_=_C570 ,C128_=_C572 ,C128_=_C573 ,C128_=_C574 ,C128_=_C575 ,C128_=_C576 ,\nC128_=_C578 ,C128_=_C579 ,C128_=_C580 ,C128_=_C581 ,C128_=_C582 ,C128_=_C583 ,\nC128_=_C584 ,C128_=_C585 ,C128_=_C586 ,C225_=_C257 ,C225_=_C268 ,C225_=_C566 ,\nC225_=_C567 ,C225_=_C570 ,C225_=_C572 ,C225_=_C573 ,C225_=_C574 ,C225_=_C575 ,\nC225_=_C576 ,C225_=_C578 ,C225_=_C579 ,C225_=_C580 ,C225_=_C581 ,C225_=_C582 ,\nC225_=_C583 ,C225_=_C584 ,C225_=_C585 ,C225_=_C586 ,C257_=_C268 ,C257_=_C566 ,\nC257_=_C567 ,C257_=_C570 ,C257_=_C572 ,C257_=_C573 ,C257_=_C574 ,C257_=_C575 ,\nC257_=_C576 ,C257_=_C578 ,C257_=_C579 ,C257_=_C580 ,C257_=_C581 ,C257_=_C582 ,\nC257_=_C583 ,C257_=_C584 ,C257_=_C585 ,C257_=_C586 ,C268_=_C566 ,C268_=_C567 ,\nC268_=_C570 ,C268_=_C572 ,C268_=_C573 ,C268_=_C574 ,C268_=_C575 ,C268_=_C576 ,\nC268_=_C578 ,C268_=_C579 ,C268_=_C580 ,C268_=_C581 ,C268_=_C582 ,C268_=_C583 ,\nC268_=_C584 ,C268_=_C585 ,C268_=_C586 ,C409_=_C426 ,C409_=_C463 ,C409_=_C593 ,\nC409_=_C1004 ,C409_=_C1661 ,C409_=_C1884 ,C409_=_C2021 ,C409_=_C2023 ,C409_=_C2024 ,\nC409_=_C2025 ,C409_=_C2026 ,C409_=_C2027 ,C409_=_C2028 ,C409_=_C2029 ,C409_=_C2030 ,\nC409_=_C2031 ,C409_=_C2033 ,C409_=_C2034 ,C409_=_C2035 ,C409_=_C2037 ,C409_=_C2038 ,\nC409_=_C2039 ,C409_=_C2040 ,C426_=_C708 ,C426_=_C1019 ,C426_=_C1676 ,C426_=_C1721 ,\nC426_=_C2175 ,C426_=_C2649 ,C426_=_C2946 ,C426_=_C3326 ,C426_=_C3357 ,C426_=_C3447 ,\nC426_=_C3664 ,C426_=_C3678 ,C426_=_C3690 ,C426_=_C3709 ,C426_=_C3751 ,C426_=_C3775 ,\nC426_=_C3881 ,C426_=_C3905 ,C426_=_C3972 ,C426_=_C4002 ,C426_=_C4003 ,C426_=_C4004 ,\nC463_=_C593 ,C463_=_C1004 ,C463_=_C1661 ,C463_=_C1884 ,C463_=_C2021 ,C463_=_C2023 ,\nC463_=_C2024 ,C463_=_C2025 ,C463_=_C2026 ,C463_=_C2027 ,C463_=_C2028 ,C463_=_C2029 ,\nC463_=_C2030 ,C463_=_C2031 ,C463_=_C2033 ,C463_=_C2034 ,C463_=_C2035 ,C463_=_C2037 ,\nC463_=_C2038 ,C463_=_C2039 ,C463_=_C2040 ,C566_=_C567 ,C566_=_C570 ,C566_=_C572 ,\nC566_=_C573 ,C566_=_C574 ,C566_=_C575 ,C566_=_C576 ,C566_=_C578 ,C566_=_C579 ,\nC566_=_C580 ,C566_=_C581 ,C566_=_C582 ,C566_=_C583 ,C566_=_C584 ,C566_=_C585 ,\nC566_=_C586 ,C566_=_C1182 ,C567_=_C570 ,C567_=_C572 ,C567_=_C573 ,C567_=_C574 ,\nC567_=_C575 ,C567_=_C576 ,C567_=_C578 ,C567_=_C579 ,C567_=_C580 ,C567_=_C581 ,\nC567_=_C582 ,C567_=_C583 ,C567_=_C584 ,C567_=_C585 ,C567_=_C586 ,C567_=_C1208 ,\nC567_=_C1223 ,C570_=_C572 ,C570_=_C573 ,C570_=_C574 ,C570_=_C575 ,C570_=_C576 ,\nC570_=_C578 ,C570_=_C579 ,C570_=_C580 ,C570_=_C581 ,C570_=_C582 ,C570_=_C583 ,\nC570_=_C584 ,C570_=_C585 ,C570_=_C586 ,C570_=_C1907 ,C572_=_C573 ,C572_=_C574 ,\nC572_=_C575 ,C572_=_C576 ,C572_=_C578 ,C572_=_C579 ,C572_=_C580 ,C572_=_C581 ,\nC572_=_C582 ,C572_=_C583 ,C572_=_C584 ,C572_=_C585 ,C572_=_C586 ,C572_=_C1328 ,\nC572_=_C1597 ,C572_=_C2575 ,C573_=_C574 ,C573_=_C575 ,C573_=_C576 ,C573_=_C578 ,\nC573_=_C579 ,C573_=_C580 ,C573_=_C581 ,C573_=_C582 ,C573_=_C583 ,C573_=_C584 ,\nC573_=_C585 ,C573_=_C586 ,C573_=_C1330 ,C573_=_C1599 ,C573_=_C2759 ,C574_=_C575 ,\nC574_=_C576 ,C574_=_C578 ,C574_=_C579 ,C574_=_C580 ,C574_=_C581 ,C574_=_C582 ,\nC574_=_C583 ,C574_=_C584 ,C574_=_C585 ,C574_=_C586 ,C574_=_C2220 ,C575_=_C576 ,\nC575_=_C578 ,C575_=_C579 ,C575_=_C580 ,C575_=_C581 ,C575_=_C582 ,C575_=_C583 ,\nC575_=_C584 ,C575_=_C585 ,C575_=_C586 ,C575_=_C1332 ,C575_=_C1601 ,C575_=_C3179 ,\nC576_=_C578 ,C576_=_C579 ,C576_=_C580 ,C576_=_C581 ,C576_=_C582 ,C576_=_C583 ,\nC576_=_C584 ,C576_=_C585 ,C576_=_C586 ,C576_=_C1334 ,C576_=_C1603 ,C576_=_C3340 ,\nC578_=_C579 ,C578_=_C580 ,C578_=_C581 ,C578_=_C582 ,C578_=_C583 ,C578_=_C584 ,\nC578_=_C585 ,C578_=_C586 ,C578_=_C1337 ,C578_=_C1605 ,C578_=_C3385 ,C579_=_C580 ,\nC579_=_C581 ,C579_=_C582 ,C579_=_C583 ,C579_=_C584 ,C579_=_C585 ,C579_=_C586 ,\nC579_=_C2225 ,C580_=_C581 ,C580_=_C582 ,C580_=_C583 ,C580_=_C584 ,C580_=_C585 ,\nC580_=_C586 ,C580_=_C2227 ,C581_=_C582 ,C581_=_C583 ,C581_=_C584 ,C581_=_C585 ,\nC581_=_C586 ,C581_=_C2228 ,C582_=_C583 ,C582_=_C584 ,C582_=_C585 ,C582_=_C586 ,\nC582_=_C2229 ,C583_=_C584 ,C583_=_C585 ,C583_=_C586 ,C584_=_C585 ,C584_=_C586 ,\nC584_=_C1342 ,C584_=_C1610 ,C584_=_C3388 ,C585_=_C586 ,C585_=_C1343 ,C585_=_C1611 ,\nC585_=_C3389 ,C586_=_C2236 ,C593_=_C1004 ,C593_=_C1661 ,C593_=_C1884 ,C593_=_C2021 ,\nC593_=_C2023 ,C593_=_C2024 ,C593_=_C2025 ,C593_=_C2026 ,C593_=_C2027 ,C593_=_C2028 ,\nC593_=_C2029 ,C593_=_C2030 ,C593_=_C2031 ,C593_=_C2033 ,C593_=_C2034 ,C593_=_C2035 ,\nC593_=_C2037 ,C593_=_C2038 ,C593_=_C2039 ,C593_=_C2040 ,C707_=_C708 ,C707_=_C762 ,\nC707_=_C914 ,C707_=_C1223 ,C707_=_C1312 ,C707_=_C2173 ,C707_=_C2324 ,C707_=_C2528 ,\nC707_=_C2565 ,C707_=_C2666 ,C707_=_C2729 ,C707_=_C3355 ,C707_=_C3408 ,C707_=_C3536 ,\nC707_=_C3600 ,C707_=_C3676 ,C707_=_C3688 ,C707_=_C3707 ,C707_=_C3773 ,C707_=_C3878 ,\nC707_=_C3899 ,C707_=_C3900 ,C707_=_C3902 ,C707_=_C3903 ,C708_=_C1019 ,C708_=_C1676 ,\nC708_=_C1721 ,C708_=_C2175 ,C708_=_C2649 ,C708_=_C2946 ,C708_=_C3326 ,C708_=_C3357 ,\nC708_=_C3447 ,C708_=_C3664 ,C708_=_C3678 ,C708_=_C3690 ,C708_=_C3709 ,C708_=_C3751 ,\nC708_=_C3775 ,C708_=_C3881 ,C708_=_C3905 ,C708_=_C3972 ,C708_=_C4002 ,C708_=_C4003 ,\nC708_=_C4004 ,C762_=_C914 ,C762_=_C1223 ,C762_=_C1312 ,C762_=_C2173 ,C762_=_C2324 ,\nC762_=_C2528 ,C762_=_C2565 ,C762_=_C2666 ,C762_=_C2729 ,C762_=_C3355 ,C762_=_C3408 ,\nC762_=_C3536 ,C762_=_C3600 ,C762_=_C3676 ,C762_=_C3688 ,C762_=_C3707 ,C762_=_C3773 ,\nC762_=_C3878 ,C762_=_C3899 ,C762_=_C3900 ,C762_=_C3902 ,C762_=_C3903 ,C771_=_C846 ,\nC771_=_C1250 ,C771_=_C1596 ,C771_=_C1597 ,C771_=_C1598 ,C771_=_C1599 ,C771_=_C1600 ,\nC771_=_C1601 ,C771_=_C1602 ,C771_=_C1603 ,C771_=_C1605 ,C771_=_C1606 ,C771_=_C1607 ,\nC771_=_C1608 ,C771_=_C1609 ,C771_=_C1610 ,C771_=_C1611 ,C771_=_C1612 ,C771_=_C1613 ,\nC771_=_C1614 ,C771_=_C1615 ,C771_=_C1616 ,C771_=_C1617 ,C771_=_C1618 ,C846_=_C1250 ,\nC846_=_C1596 ,C846_=_C1597 ,C846_=_C1598 ,C846_=_C1599 ,C846_=_C1600 ,C846_=_C1601 ,\nC846_=_C1602 ,C846_=_C1603 ,C846_=_C1605 ,C846_=_C1606 ,C846_=_C1607 ,C846_=_C1608 ,\nC846_=_C1609 ,C846_=_C1610 ,C846_=_C1611 ,C846_=_C1612 ,C846_=_C1613 ,C846_=_C1614 ,\nC846_=_C1615 ,C846_=_C1616 ,C846_=_C1617 ,C846_=_C1618 ,C914_=_C1223 ,C914_=_C1312 ,\nC914_=_C2173 ,C914_=_C2324 ,C914_=_C2528 ,C914_=_C2565 ,C914_=_C2666 ,C914_=_C2729 ,\nC914_=_C3355 ,C914_=_C3408 ,C914_=_C3536 ,C914_=_C3600 ,C914_=_C3676 ,C914_=_C3688 ,\nC914_=_C3707 ,C914_=_C3773 ,C914_=_C3878 ,C914_=_C3899 ,C914_=_C3900 ,C914_=_C3902 ,\nC914_=_C3903 ,C1004_=_C1019</w:t>
      </w:r>
    </w:p>
    <w:p>
      <w:pPr>
        <w:pStyle w:val="PreformattedText"/>
        <w:bidi w:val="0"/>
        <w:spacing w:before="0" w:after="0"/>
        <w:jc w:val="left"/>
        <w:rPr/>
      </w:pPr>
      <w:r>
        <w:rPr/>
        <w:t xml:space="preserve"> </w:t>
      </w:r>
      <w:r>
        <w:rPr/>
        <w:t>,C1004_=_C1661 ,C1004_=_C1884 ,C1004_=_C2021 ,C1004_=_C2023 ,\nC1004_=_C2024 ,C1004_=_C2025 ,C1004_=_C2026 ,C1004_=_C2027 ,C1004_=_C2028 ,C1004_=_C2029 ,\nC1004_=_C2030 ,C1004_=_C2031 ,C1004_=_C2033 ,C1004_=_C2034 ,C1004_=_C2035 ,C1004_=_C2037 ,\nC1004_=_C2038 ,C1004_=_C2039 ,C1004_=_C2040 ,C1019_=_C1676 ,C1019_=_C1721 ,C1019_=_C2175 ,\nC1019_=_C2649 ,C1019_=_C2946 ,C1019_=_C3326 ,C1019_=_C3357 ,C1019_=_C3447 ,C1019_=_C3664 ,\nC1019_=_C3678 ,C1019_=_C3690 ,C1019_=_C3709 ,C1019_=_C3751 ,C1019_=_C3775 ,C1019_=_C3881 ,\nC1019_=_C3905 ,C1019_=_C3972 ,C1019_=_C4002 ,C1019_=_C4003 ,C1019_=_C4004 ,C1182_=_C1208 ,\nC1182_=_C1705 ,C1182_=_C1907 ,C1182_=_C2217 ,C1182_=_C2218 ,C1182_=_C2219 ,C1182_=_C2220 ,\nC1182_=_C2221 ,C1182_=_C2223 ,C1182_=_C2224 ,C1182_=_C2225 ,C1182_=_C2226 ,C1182_=_C2227 ,\nC1182_=_C2228 ,C1182_=_C2229 ,C1182_=_C2231 ,C1182_=_C2232 ,C1182_=_C2234 ,C1182_=_C2235 ,\nC1182_=_C2236 ,C1182_=_C2237 ,C1208_=_C1223 ,C1208_=_C1705 ,C1208_=_C1907 ,C1208_=_C2217 ,\nC1208_=_C2218 ,C1208_=_C2219 ,C1208_=_C2220 ,C1208_=_C2221 ,C1208_=_C2223 ,C1208_=_C2224 ,\nC1208_=_C2225 ,C1208_=_C2226 ,C1208_=_C2227 ,C1208_=_C2228 ,C1208_=_C2229 ,C1208_=_C2231 ,\nC1208_=_C2232 ,C1208_=_C2234 ,C1208_=_C2235 ,C1208_=_C2236 ,C1208_=_C2237 ,C1223_=_C1312 ,\nC1223_=_C2173 ,C1223_=_C2324 ,C1223_=_C2528 ,C1223_=_C2565 ,C1223_=_C2666 ,C1223_=_C2729 ,\nC1223_=_C3355 ,C1223_=_C3408 ,C1223_=_C3536 ,C1223_=_C3600 ,C1223_=_C3676 ,C1223_=_C3688 ,\nC1223_=_C3707 ,C1223_=_C3773 ,C1223_=_C3878 ,C1223_=_C3899 ,C1223_=_C3900 ,C1223_=_C3902 ,\nC1223_=_C3903 ,C1250_=_C1596 ,C1250_=_C1597 ,C1250_=_C1598 ,C1250_=_C1599 ,C1250_=_C1600 ,\nC1250_=_C1601 ,C1250_=_C1602 ,C1250_=_C1603 ,C1250_=_C1605 ,C1250_=_C1606 ,C1250_=_C1607 ,\nC1250_=_C1608 ,C1250_=_C1609 ,C1250_=_C1610 ,C1250_=_C1611 ,C1250_=_C1612 ,C1250_=_C1613 ,\nC1250_=_C1614 ,C1250_=_C1615 ,C1250_=_C1616 ,C1250_=_C1617 ,C1250_=_C1618 ,C1312_=_C2173 ,\nC1312_=_C2324 ,C1312_=_C2528 ,C1312_=_C2565 ,C1312_=_C2666 ,C1312_=_C2729 ,C1312_=_C3355 ,\nC1312_=_C3408 ,C1312_=_C3536 ,C1312_=_C3600 ,C1312_=_C3676 ,C1312_=_C3688 ,C1312_=_C3707 ,\nC1312_=_C3773 ,C1312_=_C3878 ,C1312_=_C3899 ,C1312_=_C3900 ,C1312_=_C3902 ,C1312_=_C3903 ,\nC1323_=_C1326 ,C1323_=_C1327 ,C1323_=_C1328 ,C1323_=_C1329 ,C1323_=_C1330 ,C1323_=_C1331 ,\nC1323_=_C1332 ,C1323_=_C1333 ,C1323_=_C1334 ,C1323_=_C1336 ,C1323_=_C1337 ,C1323_=_C1338 ,\nC1323_=_C1339 ,C1323_=_C1340 ,C1323_=_C1342 ,C1323_=_C1343 ,C1323_=_C1344 ,C1323_=_C1345 ,\nC1323_=_C1346 ,C1323_=_C1347 ,C1323_=_C1348 ,C1323_=_C1349 ,C1326_=_C1327 ,C1326_=_C1328 ,\nC1326_=_C1329 ,C1326_=_C1330 ,C1326_=_C1331 ,C1326_=_C1332 ,C1326_=_C1333 ,C1326_=_C1334 ,\nC1326_=_C1336 ,C1326_=_C1337 ,C1326_=_C1338 ,C1326_=_C1339 ,C1326_=_C1340 ,C1326_=_C1342 ,\nC1326_=_C1343 ,C1326_=_C1344 ,C1326_=_C1345 ,C1326_=_C1346 ,C1326_=_C1347 ,C1326_=_C1348 ,\nC1326_=_C1349 ,C1327_=_C1328 ,C1327_=_C1329 ,C1327_=_C1330 ,C1327_=_C1331 ,C1327_=_C1332 ,\nC1327_=_C1333 ,C1327_=_C1334 ,C1327_=_C1336 ,C1327_=_C1337 ,C1327_=_C1338 ,C1327_=_C1339 ,\nC1327_=_C1340 ,C1327_=_C1342 ,C1327_=_C1343 ,C1327_=_C1344 ,C1327_=_C1345 ,C1327_=_C1346 ,\nC1327_=_C1347 ,C1327_=_C1348 ,C1327_=_C1349 ,C1327_=_C2023 ,C1327_=_C2217 ,C1327_=_C2565 ,\nC1328_=_C1329 ,C1328_=_C1330 ,C1328_=_C1331 ,C1328_=_C1332 ,C1328_=_C1333 ,C1328_=_C1334 ,\nC1328_=_C1336 ,C1328_=_C1337 ,C1328_=_C1338 ,C1328_=_C1339 ,C1328_=_C1340 ,C1328_=_C1342 ,\nC1328_=_C1343 ,C1328_=_C1344 ,C1328_=_C1345 ,C1328_=_C1346 ,C1328_=_C1347 ,C1328_=_C1348 ,\nC1328_=_C1349 ,C1328_=_C1597 ,C1328_=_C2575 ,C1329_=_C1330 ,C1329_=_C1331 ,C1329_=_C1332 ,\nC1329_=_C1333 ,C1329_=_C1334 ,C1329_=_C1336 ,C1329_=_C1337 ,C1329_=_C1338 ,C1329_=_C1339 ,\nC1329_=_C1340 ,C1329_=_C1342 ,C1329_=_C1343 ,C1329_=_C1344 ,C1329_=_C1345 ,C1329_=_C1346 ,\nC1329_=_C1347 ,C1329_=_C1348 ,C1329_=_C1349 ,C1329_=_C2024 ,C1329_=_C2219 ,C1329_=_C2666 ,\nC1330_=_C1331 ,C1330_=_C1332 ,C1330_=_C1333 ,C1330_=_C1334 ,C1330_=_C1336 ,C1330_=_C1337 ,\nC1330_=_C1338 ,C1330_=_C1339 ,C1330_=_C1340 ,C1330_=_C1342 ,C1330_=_C1343 ,C1330_=_C1344 ,\nC1330_=_C1345 ,C1330_=_C1346 ,C1330_=_C1347 ,C1330_=_C1348 ,C1330_=_C1349 ,C1330_=_C1599 ,\nC1330_=_C2759 ,C1331_=_C1332 ,C1331_=_C1333 ,C1331_=_C1334 ,C1331_=_C1336 ,C1331_=_C1337 ,\nC1331_=_C1338 ,C1331_=_C1339 ,C1331_=_C1340 ,C1331_=_C1342 ,C1331_=_C1343 ,C1331_=_C1344 ,\nC1331_=_C1345 ,C1331_=_C1346 ,C1331_=_C1347 ,C1331_=_C1348 ,C1331_=_C1349 ,C1332_=_C1333 ,\nC1332_=_C1334 ,C1332_=_C1336 ,C1332_=_C1337 ,C1332_=_C1338 ,C1332_=_C1339 ,C1332_=_C1340 ,\nC1332_=_C1342 ,C1332_=_C1343 ,C1332_=_C1344 ,C1332_=_C1345 ,C1332_=_C1346 ,C1332_=_C1347 ,\nC1332_=_C1348 ,C1332_=_C1349 ,C1332_=_C1601 ,C1332_=_C3179 ,C1333_=_C1334 ,C1333_=_C1336 ,\nC1333_=_C1337 ,C1333_=_C1338 ,C1333_=_C1339 ,C1333_=_C1340 ,C1333_=_C1342 ,C1333_=_C1343 ,\nC1333_=_C1344 ,C1333_=_C1345 ,C1333_=_C1346 ,C1333_=_C1347 ,C1333_=_C1348 ,C1333_=_C1349 ,\nC1334_=_C1336 ,C1334_=_C1337 ,C1334_=_C1338 ,C1334_=_C1339 ,C1334_=_C1340 ,C1334_=_C1342 ,\nC1334_=_C1343 ,C1334_=_C1344 ,C1334_=_C1345 ,C1334_=_C1346 ,C1334_=_C1347 ,C1334_=_C1348 ,\nC1334_=_C1349 ,C1334_=_C1603 ,C1334_=_C3340 ,C1336_=_C1337 ,C1336_=_C1338 ,C1336_=_C1339 ,\nC1336_=_C1340 ,C1336_=_C1342 ,C1336_=_C1343 ,C1336_=_C1344 ,C1336_=_C1345 ,C1336_=_C1346 ,\nC1336_=_C1347 ,C1336_=_C1348 ,C1336_=_C1349 ,C1336_=_C2027 ,C1336_=_C2223 ,C1336_=_C3408 ,\nC1337_=_C1338 ,C1337_=_C1339 ,C1337_=_C1340 ,C1337_=_C1342 ,C1337_=_C1343 ,C1337_=_C1344 ,\nC1337_=_C1345 ,C1337_=_C1346 ,C1337_=_C1347 ,C1337_=_C1348 ,C1337_=_C1349 ,C1337_=_C1605 ,\nC1337_=_C3385 ,C1338_=_C1339 ,C1338_=_C1340 ,C1338_=_C1342 ,C1338_=_C1343 ,C1338_=_C1344 ,\nC1338_=_C1345 ,C1338_=_C1346 ,C1338_=_C1347 ,C1338_=_C1348 ,C1338_=_C1349 ,C1338_=_C2029 ,\nC1338_=_C2224 ,C1338_=_C3536 ,C1339_=_C1340 ,C1339_=_C1342 ,C1339_=_C1343 ,C1339_=_C1344 ,\nC1339_=_C1345 ,C1339_=_C1346 ,C1339_=_C1347 ,C1339_=_C1348 ,C1339_=_C1349 ,C1339_=_C1606 ,\nC1340_=_C1342 ,C1340_=_C1343 ,C1340_=_C1344 ,C1340_=_C1345 ,C1340_=_C1346 ,C1340_=_C1347 ,\nC1340_=_C1348 ,C1340_=_C1349 ,C1340_=_C3707 ,C1340_=_C3709 ,C1342_=_C1343 ,C1342_=_C1344 ,\nC1342_=_C1345 ,C1342_=_C1346 ,C1342_=_C1347 ,C1342_=_C1348 ,C1342_=_C1349 ,C1342_=_C1610 ,\nC1342_=_C3388 ,C1343_=_C1344 ,C1343_=_C1345 ,C1343_=_C1346 ,C1343_=_C1347 ,C1343_=_C1348 ,\nC1343_=_C1349 ,C1343_=_C1611 ,C1343_=_C3389 ,C1344_=_C1345 ,C1344_=_C1346 ,C1344_=_C1347 ,\nC1344_=_C1348 ,C1344_=_C1349 ,C1344_=_C2034 ,C1344_=_C2231 ,C1344_=_C3900 ,C1345_=_C1346 ,\nC1345_=_C1347 ,C1345_=_C1348 ,C1345_=_C1349 ,C1345_=_C2035 ,C1346_=_C1347 ,C1346_=_C1348 ,\nC1346_=_C1349 ,C1346_=_C1616 ,C1346_=_C2038 ,C1346_=_C2234 ,C1346_=_C3903 ,C1347_=_C1348 ,\nC1347_=_C1349 ,C1348_=_C1349 ,C1588_=_C1669 ,C1588_=_C1714 ,C1588_=_C1806 ,C1588_=_C1890 ,\nC1588_=_C2575 ,C1588_=_C2642 ,C1588_=_C2741 ,C1588_=_C2759 ,C1588_=_C2939 ,C1588_=_C3179 ,\nC1588_=_C3247 ,C1588_=_C3340 ,C1588_=_C3385 ,C1588_=_C3386 ,C1588_=_C3387 ,C1588_=_C3388 ,\nC1588_=_C3389 ,C1588_=_C3390 ,C1588_=_C3392 ,C1588_=_C3393 ,C1588_=_C3394 ,C1588_=_C3395 ,\nC1596_=_C1597 ,C1596_=_C1598 ,C1596_=_C1599 ,C1596_=_C1600 ,C1596_=_C1601 ,C1596_=_C1602 ,\nC1596_=_C1603 ,C1596_=_C1605 ,C1596_=_C1606 ,C1596_=_C1607 ,C1596_=_C1608 ,C1596_=_C1609 ,\nC1596_=_C1610 ,C1596_=_C1611 ,C1596_=_C1612 ,C1596_=_C1613 ,C1596_=_C1614 ,C1596_=_C1615 ,\nC1596_=_C1616 ,C1596_=_C1617 ,C1596_=_C1618 ,C1597_=_C1598 ,C1597_=_C1599 ,C1597_=_C1600 ,\nC1597_=_C1601 ,C1597_=_C1602 ,C1597_=_C1603 ,C1597_=_C1605 ,C1597_=_C1606 ,C1597_=_C1607 ,\nC1597_=_C1608 ,C1597_=_C1609 ,C1597_=_C1610 ,C1597_=_C1611 ,C1597_=_C1612 ,C1597_=_C1613 ,\nC1597_=_C1614 ,C1597_=_C1615 ,C1597_=_C1616 ,C1597_=_C1617 ,C1597_=_C1618 ,C1597_=_C2575 ,\nC1598_=_C1599 ,C1598_=_C1600 ,C1598_=_C1601 ,C1598_=_C1602 ,C1598_=_C1603 ,C1598_=_C1605 ,\nC1598_=_C1606 ,C1598_=_C1607 ,C1598_=_C1608 ,C1598_=_C1609 ,C1598_=_C1610 ,C1598_=_C1611 ,\nC1598_=_C1612 ,C1598_=_C1613 ,C1598_=_C1614 ,C1598_=_C1615 ,C1598_=_C1616 ,C1598_=_C1617 ,\nC1598_=_C1618 ,C1598_=_C2741 ,C1599_=_C1600 ,C1599_=_C1601 ,C1599_=_C1602 ,C1599_=_C1603 ,\nC1599_=_C1605 ,C1599_=_C1606 ,C1599_=_C1607 ,C1599_=_C1608 ,C1599_=_C1609 ,C1599_=_C1610 ,\nC1599_=_C1611 ,C1599_=_C1612 ,C1599_=_C1613 ,C1599_=_C1614 ,C1599_=_C1615 ,C1599_=_C1616 ,\nC1599_=_C1617 ,C1599_=_C1618 ,C1599_=_C2759 ,C1600_=_C1601 ,C1600_=_C1602 ,C1600_=_C1603 ,\nC1600_=_C1605 ,C1600_=_C1606 ,C1600_=_C1607 ,C1600_=_C1608 ,C1600_=_C1609 ,C1600_=_C1610 ,\nC1600_=_C1611 ,C1600_=_C1612 ,C1600_=_C1613 ,C1600_=_C1614 ,C1600_=_C1615 ,C1600_=_C1616 ,\nC1600_=_C1617 ,C1600_=_C1618 ,C1601_=_C1602 ,C1601_=_C1603 ,C1601_=_C1605 ,C1601_=_C1606 ,\nC1601_=_C1607 ,C1601_=_C1608 ,C1601_=_C1609 ,C1601_=_C1610 ,C1601_=_C1611 ,C1601_=_C1612 ,\nC1601_=_C1613 ,C1601_=_C1614 ,C1601_=_C1615 ,C1601_=_C1616 ,C1601_=_C1617 ,C1601_=_C1618 ,\nC1601_=_C3179 ,C1602_=_C1603 ,C1602_=_C1605 ,C1602_=_C1606 ,C1602_=_C1607 ,C1602_=_C1608 ,\nC1602_=_C1609 ,C1602_=_C1610 ,C1602_=_C1611 ,C1602_=_C1612 ,C1602_=_C1613 ,C1602_=_C1614 ,\nC1602_=_C1615 ,C1602_=_C1616 ,C1602_=_C1617 ,C1602_=_C1618 ,C1603_=_C1605 ,C1603_=_C1606 ,\nC1603_=_C1607 ,C1603_=_C1608 ,C1603_=_C1609 ,C1603_=_C1610 ,C1603_=_C1611 ,C1603_=_C1612 ,\nC1603_=_C1613 ,C1603_=_C1614 ,C1603_=_C1615 ,C1603_=_C1616 ,C1603_=_C1617 ,C1603_=_C1618 ,\nC1603_=_C3340 ,C1605_=_C1606 ,C1605_=_C1607 ,C1605_=_C1608 ,C1605_=_C1609 ,C1605_=_C1610 ,\nC1605_=_C1611 ,C1605_=_C1612 ,C1605_=_C1613 ,C1605_=_C1614 ,C1605_=_C1615 ,C1605_=_C1616 ,\nC1605_=_C1617 ,C1605_=_C1618 ,C1605_=_C3385 ,C1606_=_C1607 ,C1606_=_C1608 ,C1606_=_C1609 ,\nC1606_=_C1610 ,C1606_=_C1611 ,C1606_=_C1612 ,C1606_=_C1613 ,C1606_=_C1614 ,C1606_=_C1615 ,\nC1606_=_C1616 ,C1606_=_C1617 ,C1606_=_C1618 ,C1607_=_C1608 ,C1607_=_C1609 ,C1607_=_C1610 ,\nC1607_=_C1611 ,C1607_=_C1612 ,C1607_=_C1613 ,C1607_=_C1614 ,C1607_=_C1615 ,C1607_=_C1616 ,\nC1607_=_C1617 ,C1607_=_C1618 ,C1608_=_C1609 ,C1608_=_C1610 ,C1608_=_C1611 ,C1608_=_C1612 ,\nC1608_=_C1613 ,C1608_=_C1614 ,C1608_=_C1615 ,C1608_=_C1616 ,C1608_=_C1617 ,C1608_=_C1618</w:t>
      </w:r>
    </w:p>
    <w:p>
      <w:pPr>
        <w:pStyle w:val="PreformattedText"/>
        <w:bidi w:val="0"/>
        <w:spacing w:before="0" w:after="0"/>
        <w:jc w:val="left"/>
        <w:rPr/>
      </w:pPr>
      <w:r>
        <w:rPr/>
        <w:t xml:space="preserve"> </w:t>
      </w:r>
      <w:r>
        <w:rPr/>
        <w:t>,\nC1609_=_C1610 ,C1609_=_C1611 ,C1609_=_C1612 ,C1609_=_C1613 ,C1609_=_C1614 ,C1609_=_C1615 ,\nC1609_=_C1616 ,C1609_=_C1617 ,C1609_=_C1618 ,C1610_=_C1611 ,C1610_=_C1612 ,C1610_=_C1613 ,\nC1610_=_C1614 ,C1610_=_C1615 ,C1610_=_C1616 ,C1610_=_C1617 ,C1610_=_C1618 ,C1610_=_C3388 ,\nC1611_=_C1612 ,C1611_=_C1613 ,C1611_=_C1614 ,C1611_=_C1615 ,C1611_=_C1616 ,C1611_=_C1617 ,\nC1611_=_C1618 ,C1611_=_C3389 ,C1612_=_C1613 ,C1612_=_C1614 ,C1612_=_C1615 ,C1612_=_C1616 ,\nC1612_=_C1617 ,C1612_=_C1618 ,C1613_=_C1614 ,C1613_=_C1615 ,C1613_=_C1616 ,C1613_=_C1617 ,\nC1613_=_C1618 ,C1614_=_C1615 ,C1614_=_C1616 ,C1614_=_C1617 ,C1614_=_C1618 ,C1615_=_C1616 ,\nC1615_=_C1617 ,C1615_=_C1618 ,C1616_=_C1617 ,C1616_=_C1618 ,C1616_=_C2038 ,C1616_=_C2234 ,\nC1616_=_C3903 ,C1617_=_C1618 ,C1617_=_C3394 ,C1618_=_C2039 ,C1661_=_C1669 ,C1661_=_C1676 ,\nC1661_=_C1884 ,C1661_=_C2021 ,C1661_=_C2023 ,C1661_=_C2024 ,C1661_=_C2025 ,C1661_=_C2026 ,\nC1661_=_C2027 ,C1661_=_C2028 ,C1661_=_C2029 ,C1661_=_C2030 ,C1661_=_C2031 ,C1661_=_C2033 ,\nC1661_=_C2034 ,C1661_=_C2035 ,C1661_=_C2037 ,C1661_=_C2038 ,C1661_=_C2039 ,C1661_=_C2040 ,\nC1669_=_C1676 ,C1669_=_C1714 ,C1669_=_C1806 ,C1669_=_C1890 ,C1669_=_C2575 ,C1669_=_C2642 ,\nC1669_=_C2741 ,C1669_=_C2759 ,C1669_=_C2939 ,C1669_=_C3179 ,C1669_=_C3247 ,C1669_=_C3340 ,\nC1669_=_C3385 ,C1669_=_C3386 ,C1669_=_C3387 ,C1669_=_C3388 ,C1669_=_C3389 ,C1669_=_C3390 ,\nC1669_=_C3392 ,C1669_=_C3393 ,C1669_=_C3394 ,C1669_=_C3395 ,C1676_=_C1721 ,C1676_=_C2175 ,\nC1676_=_C2649 ,C1676_=_C2946 ,C1676_=_C3326 ,C1676_=_C3357 ,C1676_=_C3447 ,C1676_=_C3664 ,\nC1676_=_C3678 ,C1676_=_C3690 ,C1676_=_C3709 ,C1676_=_C3751 ,C1676_=_C3775 ,C1676_=_C3881 ,\nC1676_=_C3905 ,C1676_=_C3972 ,C1676_=_C4002 ,C1676_=_C4003 ,C1676_=_C4004 ,C1705_=_C1714 ,\nC1705_=_C1721 ,C1705_=_C1907 ,C1705_=_C2217 ,C1705_=_C2218 ,C1705_=_C2219 ,C1705_=_C2220 ,\nC1705_=_C2221 ,C1705_=_C2223 ,C1705_=_C2224 ,C1705_=_C2225 ,C1705_=_C2226 ,C1705_=_C2227 ,\nC1705_=_C2228 ,C1705_=_C2229 ,C1705_=_C2231 ,C1705_=_C2232 ,C1705_=_C2234 ,C1705_=_C2235 ,\nC1705_=_C2236 ,C1705_=_C2237 ,C1714_=_C1721 ,C1714_=_C1806 ,C1714_=_C1890 ,C1714_=_C2575 ,\nC1714_=_C2642 ,C1714_=_C2741 ,C1714_=_C2759 ,C1714_=_C2939 ,C1714_=_C3179 ,C1714_=_C3247 ,\nC1714_=_C3340 ,C1714_=_C3385 ,C1714_=_C3386 ,C1714_=_C3387 ,C1714_=_C3388 ,C1714_=_C3389 ,\nC1714_=_C3390 ,C1714_=_C3392 ,C1714_=_C3393 ,C1714_=_C3394 ,C1714_=_C3395 ,C1721_=_C2175 ,\nC1721_=_C2649 ,C1721_=_C2946 ,C1721_=_C3326 ,C1721_=_C3357 ,C1721_=_C3447 ,C1721_=_C3664 ,\nC1721_=_C3678 ,C1721_=_C3690 ,C1721_=_C3709 ,C1721_=_C3751 ,C1721_=_C3775 ,C1721_=_C3881 ,\nC1721_=_C3905 ,C1721_=_C3972 ,C1721_=_C4002 ,C1721_=_C4003 ,C1721_=_C4004 ,C1806_=_C1890 ,\nC1806_=_C2575 ,C1806_=_C2642 ,C1806_=_C2741 ,C1806_=_C2759 ,C1806_=_C2939 ,C1806_=_C3179 ,\nC1806_=_C3247 ,C1806_=_C3340 ,C1806_=_C3385 ,C1806_=_C3386 ,C1806_=_C3387 ,C1806_=_C3388 ,\nC1806_=_C3389 ,C1806_=_C3390 ,C1806_=_C3392 ,C1806_=_C3393 ,C1806_=_C3394 ,C1806_=_C3395 ,\nC1884_=_C1890 ,C1884_=_C2021 ,C1884_=_C2023 ,C1884_=_C2024 ,C1884_=_C2025 ,C1884_=_C2026 ,\nC1884_=_C2027 ,C1884_=_C2028 ,C1884_=_C2029 ,C1884_=_C2030 ,C1884_=_C2031 ,C1884_=_C2033 ,\nC1884_=_C2034 ,C1884_=_C2035 ,C1884_=_C2037 ,C1884_=_C2038 ,C1884_=_C2039 ,C1884_=_C2040 ,\nC1890_=_C2575 ,C1890_=_C2642 ,C1890_=_C2741 ,C1890_=_C2759 ,C1890_=_C2939 ,C1890_=_C3179 ,\nC1890_=_C3247 ,C1890_=_C3340 ,C1890_=_C3385 ,C1890_=_C3386 ,C1890_=_C3387 ,C1890_=_C3388 ,\nC1890_=_C3389 ,C1890_=_C3390 ,C1890_=_C3392 ,C1890_=_C3393 ,C1890_=_C3394 ,C1890_=_C3395 ,\nC1907_=_C2217 ,C1907_=_C2218 ,C1907_=_C2219 ,C1907_=_C2220 ,C1907_=_C2221 ,C1907_=_C2223 ,\nC1907_=_C2224 ,C1907_=_C2225 ,C1907_=_C2226 ,C1907_=_C2227 ,C1907_=_C2228 ,C1907_=_C2229 ,\nC1907_=_C2231 ,C1907_=_C2232 ,C1907_=_C2234 ,C1907_=_C2235 ,C1907_=_C2236 ,C1907_=_C2237 ,\nC2021_=_C2023 ,C2021_=_C2024 ,C2021_=_C2025 ,C2021_=_C2026 ,C2021_=_C2027 ,C2021_=_C2028 ,\nC2021_=_C2029 ,C2021_=_C2030 ,C2021_=_C2031 ,C2021_=_C2033 ,C2021_=_C2034 ,C2021_=_C2035 ,\nC2021_=_C2037 ,C2021_=_C2038 ,C2021_=_C2039 ,C2021_=_C2040 ,C2023_=_C2024 ,C2023_=_C2025 ,\nC2023_=_C2026 ,C2023_=_C2027 ,C2023_=_C2028 ,C2023_=_C2029 ,C2023_=_C2030 ,C2023_=_C2031 ,\nC2023_=_C2033 ,C2023_=_C2034 ,C2023_=_C2035 ,C2023_=_C2037 ,C2023_=_C2038 ,C2023_=_C2039 ,\nC2023_=_C2040 ,C2023_=_C2217 ,C2023_=_C2565 ,C2024_=_C2025 ,C2024_=_C2026 ,C2024_=_C2027 ,\nC2024_=_C2028 ,C2024_=_C2029 ,C2024_=_C2030 ,C2024_=_C2031 ,C2024_=_C2033 ,C2024_=_C2034 ,\nC2024_=_C2035 ,C2024_=_C2037 ,C2024_=_C2038 ,C2024_=_C2039 ,C2024_=_C2040 ,C2024_=_C2219 ,\nC2024_=_C2666 ,C2025_=_C2026 ,C2025_=_C2027 ,C2025_=_C2028 ,C2025_=_C2029 ,C2025_=_C2030 ,\nC2025_=_C2031 ,C2025_=_C2033 ,C2025_=_C2034 ,C2025_=_C2035 ,C2025_=_C2037 ,C2025_=_C2038 ,\nC2025_=_C2039 ,C2025_=_C2040 ,C2025_=_C3326 ,C2026_=_C2027 ,C2026_=_C2028 ,C2026_=_C2029 ,\nC2026_=_C2030 ,C2026_=_C2031 ,C2026_=_C2033 ,C2026_=_C2034 ,C2026_=_C2035 ,C2026_=_C2037 ,\nC2026_=_C2038 ,C2026_=_C2039 ,C2026_=_C2040 ,C2027_=_C2028 ,C2027_=_C2029 ,C2027_=_C2030 ,\nC2027_=_C2031 ,C2027_=_C2033 ,C2027_=_C2034 ,C2027_=_C2035 ,C2027_=_C2037 ,C2027_=_C2038 ,\nC2027_=_C2039 ,C2027_=_C2040 ,C2027_=_C2223 ,C2027_=_C3408 ,C2028_=_C2029 ,C2028_=_C2030 ,\nC2028_=_C2031 ,C2028_=_C2033 ,C2028_=_C2034 ,C2028_=_C2035 ,C2028_=_C2037 ,C2028_=_C2038 ,\nC2028_=_C2039 ,C2028_=_C2040 ,C2028_=_C3447 ,C2029_=_C2030 ,C2029_=_C2031 ,C2029_=_C2033 ,\nC2029_=_C2034 ,C2029_=_C2035 ,C2029_=_C2037 ,C2029_=_C2038 ,C2029_=_C2039 ,C2029_=_C2040 ,\nC2029_=_C2224 ,C2029_=_C3536 ,C2030_=_C2031 ,C2030_=_C2033 ,C2030_=_C2034 ,C2030_=_C2035 ,\nC2030_=_C2037 ,C2030_=_C2038 ,C2030_=_C2039 ,C2030_=_C2040 ,C2030_=_C3664 ,C2031_=_C2033 ,\nC2031_=_C2034 ,C2031_=_C2035 ,C2031_=_C2037 ,C2031_=_C2038 ,C2031_=_C2039 ,C2031_=_C2040 ,\nC2033_=_C2034 ,C2033_=_C2035 ,C2033_=_C2037 ,C2033_=_C2038 ,C2033_=_C2039 ,C2033_=_C2040 ,\nC2033_=_C3905 ,C2034_=_C2035 ,C2034_=_C2037 ,C2034_=_C2038 ,C2034_=_C2039 ,C2034_=_C2040 ,\nC2034_=_C2231 ,C2034_=_C3900 ,C2035_=_C2037 ,C2035_=_C2038 ,C2035_=_C2039 ,C2035_=_C2040 ,\nC2037_=_C2038 ,C2037_=_C2039 ,C2037_=_C2040 ,C2038_=_C2039 ,C2038_=_C2040 ,C2038_=_C2234 ,\nC2038_=_C3903 ,C2039_=_C2040 ,C2040_=_C4003 ,C2173_=_C2175 ,C2173_=_C2324 ,C2173_=_C2528 ,\nC2173_=_C2565 ,C2173_=_C2666 ,C2173_=_C2729 ,C2173_=_C3355 ,C2173_=_C3408 ,C2173_=_C3536 ,\nC2173_=_C3600 ,C2173_=_C3676 ,C2173_=_C3688 ,C2173_=_C3707 ,C2173_=_C3773 ,C2173_=_C3878 ,\nC2173_=_C3899 ,C2173_=_C3900 ,C2173_=_C3902 ,C2173_=_C3903 ,C2175_=_C2649 ,C2175_=_C2946 ,\nC2175_=_C3326 ,C2175_=_C3357 ,C2175_=_C3447 ,C2175_=_C3664 ,C2175_=_C3678 ,C2175_=_C3690 ,\nC2175_=_C3709 ,C2175_=_C3751 ,C2175_=_C3775 ,C2175_=_C3881 ,C2175_=_C3905 ,C2175_=_C3972 ,\nC2175_=_C4002 ,C2175_=_C4003 ,C2175_=_C4004 ,C2217_=_C2218 ,C2217_=_C2219 ,C2217_=_C2220 ,\nC2217_=_C2221 ,C2217_=_C2223 ,C2217_=_C2224 ,C2217_=_C2225 ,C2217_=_C2226 ,C2217_=_C2227 ,\nC2217_=_C2228 ,C2217_=_C2229 ,C2217_=_C2231 ,C2217_=_C2232 ,C2217_=_C2234 ,C2217_=_C2235 ,\nC2217_=_C2236 ,C2217_=_C2237 ,C2217_=_C2565 ,C2218_=_C2219 ,C2218_=_C2220 ,C2218_=_C2221 ,\nC2218_=_C2223 ,C2218_=_C2224 ,C2218_=_C2225 ,C2218_=_C2226 ,C2218_=_C2227 ,C2218_=_C2228 ,\nC2218_=_C2229 ,C2218_=_C2231 ,C2218_=_C2232 ,C2218_=_C2234 ,C2218_=_C2235 ,C2218_=_C2236 ,\nC2218_=_C2237 ,C2218_=_C2642 ,C2218_=_C2649 ,C2219_=_C2220 ,C2219_=_C2221 ,C2219_=_C2223 ,\nC2219_=_C2224 ,C2219_=_C2225 ,C2219_=_C2226 ,C2219_=_C2227 ,C2219_=_C2228 ,C2219_=_C2229 ,\nC2219_=_C2231 ,C2219_=_C2232 ,C2219_=_C2234 ,C2219_=_C2235 ,C2219_=_C2236 ,C2219_=_C2237 ,\nC2219_=_C2666 ,C2220_=_C2221 ,C2220_=_C2223 ,C2220_=_C2224 ,C2220_=_C2225 ,C2220_=_C2226 ,\nC2220_=_C2227 ,C2220_=_C2228 ,C2220_=_C2229 ,C2220_=_C2231 ,C2220_=_C2232 ,C2220_=_C2234 ,\nC2220_=_C2235 ,C2220_=_C2236 ,C2220_=_C2237 ,C2221_=_C2223 ,C2221_=_C2224 ,C2221_=_C2225 ,\nC2221_=_C2226 ,C2221_=_C2227 ,C2221_=_C2228 ,C2221_=_C2229 ,C2221_=_C2231 ,C2221_=_C2232 ,\nC2221_=_C2234 ,C2221_=_C2235 ,C2221_=_C2236 ,C2221_=_C2237 ,C2221_=_C2939 ,C2221_=_C2946 ,\nC2223_=_C2224 ,C2223_=_C2225 ,C2223_=_C2226 ,C2223_=_C2227 ,C2223_=_C2228 ,C2223_=_C2229 ,\nC2223_=_C2231 ,C2223_=_C2232 ,C2223_=_C2234 ,C2223_=_C2235 ,C2223_=_C2236 ,C2223_=_C2237 ,\nC2223_=_C3408 ,C2224_=_C2225 ,C2224_=_C2226 ,C2224_=_C2227 ,C2224_=_C2228 ,C2224_=_C2229 ,\nC2224_=_C2231 ,C2224_=_C2232 ,C2224_=_C2234 ,C2224_=_C2235 ,C2224_=_C2236 ,C2224_=_C2237 ,\nC2224_=_C3536 ,C2225_=_C2226 ,C2225_=_C2227 ,C2225_=_C2228 ,C2225_=_C2229 ,C2225_=_C2231 ,\nC2225_=_C2232 ,C2225_=_C2234 ,C2225_=_C2235 ,C2225_=_C2236 ,C2225_=_C2237 ,C2226_=_C2227 ,\nC2226_=_C2228 ,C2226_=_C2229 ,C2226_=_C2231 ,C2226_=_C2232 ,C2226_=_C2234 ,C2226_=_C2235 ,\nC2226_=_C2236 ,C2226_=_C2237 ,C2226_=_C3387 ,C2226_=_C3751 ,C2227_=_C2228 ,C2227_=_C2229 ,\nC2227_=_C2231 ,C2227_=_C2232 ,C2227_=_C2234 ,C2227_=_C2235 ,C2227_=_C2236 ,C2227_=_C2237 ,\nC2228_=_C2229 ,C2228_=_C2231 ,C2228_=_C2232 ,C2228_=_C2234 ,C2228_=_C2235 ,C2228_=_C2236 ,\nC2228_=_C2237 ,C2229_=_C2231 ,C2229_=_C2232 ,C2229_=_C2234 ,C2229_=_C2235 ,C2229_=_C2236 ,\nC2229_=_C2237 ,C2231_=_C2232 ,C2231_=_C2234 ,C2231_=_C2235 ,C2231_=_C2236 ,C2231_=_C2237 ,\nC2231_=_C3900 ,C2232_=_C2234 ,C2232_=_C2235 ,C2232_=_C2236 ,C2232_=_C2237 ,C2232_=_C3390 ,\nC2232_=_C3972 ,C2234_=_C2235 ,C2234_=_C2236 ,C2234_=_C2237 ,C2234_=_C3903 ,C2235_=_C2236 ,\nC2235_=_C2237 ,C2235_=_C3393 ,C2235_=_C4002 ,C2236_=_C2237 ,C2237_=_C3395 ,C2237_=_C4004 ,\nC2324_=_C2528 ,C2324_=_C2565 ,C2324_=_C2666 ,C2324_=_C2729 ,C2324_=_C3355 ,C2324_=_C3408 ,\nC2324_=_C3536 ,C2324_=_C3600 ,C2324_=_C3676 ,C2324_=_C3688 ,C2324_=_C3707 ,C2324_=_C3773 ,\nC2324_=_C3878 ,C2324_=_C3899 ,C2324_=_C3900 ,C2324_=_C3902 ,C2324_=_C3903 ,C2528_=_C2565 ,\nC2528_=_C2666 ,C2528_=_C2729 ,C2528_=_C3355 ,C2528_=_C3408 ,C2528_=_C3536 ,C2528_=_C3600 ,\nC2528_=_C3676 ,C2528_=_C3688 ,C2528_=_C3707 ,C2528_=_C3773 ,C2528_=_C3878 ,C2528_=_C3899 ,\nC2528_=_C3900 ,C2528_=_C3902 ,C2528_=_C3903 ,C2565_=_C2666 ,C2565_=_C2729 ,C2565_=_C3355 ,\nC2565_=_C3408 ,C2565_=_C3536 ,C2565_=_C3600 ,C2565_=_C3676</w:t>
      </w:r>
    </w:p>
    <w:p>
      <w:pPr>
        <w:pStyle w:val="PreformattedText"/>
        <w:bidi w:val="0"/>
        <w:spacing w:before="0" w:after="0"/>
        <w:jc w:val="left"/>
        <w:rPr/>
      </w:pPr>
      <w:r>
        <w:rPr/>
        <w:t xml:space="preserve"> </w:t>
      </w:r>
      <w:r>
        <w:rPr/>
        <w:t>,C2565_=_C3688 ,C2565_=_C3707 ,\nC2565_=_C3773 ,C2565_=_C3878 ,C2565_=_C3899 ,C2565_=_C3900 ,C2565_=_C3902 ,C2565_=_C3903 ,\nC2575_=_C2642 ,C2575_=_C2741 ,C2575_=_C2759 ,C2575_=_C2939 ,C2575_=_C3179 ,C2575_=_C3247 ,\nC2575_=_C3340 ,C2575_=_C3385 ,C2575_=_C3386 ,C2575_=_C3387 ,C2575_=_C3388 ,C2575_=_C3389 ,\nC2575_=_C3390 ,C2575_=_C3392 ,C2575_=_C3393 ,C2575_=_C3394 ,C2575_=_C3395 ,C2642_=_C2649 ,\nC2642_=_C2741 ,C2642_=_C2759 ,C2642_=_C2939 ,C2642_=_C3179 ,C2642_=_C3247 ,C2642_=_C3340 ,\nC2642_=_C3385 ,C2642_=_C3386 ,C2642_=_C3387 ,C2642_=_C3388 ,C2642_=_C3389 ,C2642_=_C3390 ,\nC2642_=_C3392 ,C2642_=_C3393 ,C2642_=_C3394 ,C2642_=_C3395 ,C2649_=_C2946 ,C2649_=_C3326 ,\nC2649_=_C3357 ,C2649_=_C3447 ,C2649_=_C3664 ,C2649_=_C3678 ,C2649_=_C3690 ,C2649_=_C3709 ,\nC2649_=_C3751 ,C2649_=_C3775 ,C2649_=_C3881 ,C2649_=_C3905 ,C2649_=_C3972 ,C2649_=_C4002 ,\nC2649_=_C4003 ,C2649_=_C4004 ,C2666_=_C2729 ,C2666_=_C3355 ,C2666_=_C3408 ,C2666_=_C3536 ,\nC2666_=_C3600 ,C2666_=_C3676 ,C2666_=_C3688 ,C2666_=_C3707 ,C2666_=_C3773 ,C2666_=_C3878 ,\nC2666_=_C3899 ,C2666_=_C3900 ,C2666_=_C3902 ,C2666_=_C3903 ,C2729_=_C3355 ,C2729_=_C3408 ,\nC2729_=_C3536 ,C2729_=_C3600 ,C2729_=_C3676 ,C2729_=_C3688 ,C2729_=_C3707 ,C2729_=_C3773 ,\nC2729_=_C3878 ,C2729_=_C3899 ,C2729_=_C3900 ,C2729_=_C3902 ,C2729_=_C3903 ,C2741_=_C2759 ,\nC2741_=_C2939 ,C2741_=_C3179 ,C2741_=_C3247 ,C2741_=_C3340 ,C2741_=_C3385 ,C2741_=_C3386 ,\nC2741_=_C3387 ,C2741_=_C3388 ,C2741_=_C3389 ,C2741_=_C3390 ,C2741_=_C3392 ,C2741_=_C3393 ,\nC2741_=_C3394 ,C2741_=_C3395 ,C2759_=_C2939 ,C2759_=_C3179 ,C2759_=_C3247 ,C2759_=_C3340 ,\nC2759_=_C3385 ,C2759_=_C3386 ,C2759_=_C3387 ,C2759_=_C3388 ,C2759_=_C3389 ,C2759_=_C3390 ,\nC2759_=_C3392 ,C2759_=_C3393 ,C2759_=_C3394 ,C2759_=_C3395 ,C2939_=_C2946 ,C2939_=_C3179 ,\nC2939_=_C3247 ,C2939_=_C3340 ,C2939_=_C3385 ,C2939_=_C3386 ,C2939_=_C3387 ,C2939_=_C3388 ,\nC2939_=_C3389 ,C2939_=_C3390 ,C2939_=_C3392 ,C2939_=_C3393 ,C2939_=_C3394 ,C2939_=_C3395 ,\nC2946_=_C3326 ,C2946_=_C3357 ,C2946_=_C3447 ,C2946_=_C3664 ,C2946_=_C3678 ,C2946_=_C3690 ,\nC2946_=_C3709 ,C2946_=_C3751 ,C2946_=_C3775 ,C2946_=_C3881 ,C2946_=_C3905 ,C2946_=_C3972 ,\nC2946_=_C4002 ,C2946_=_C4003 ,C2946_=_C4004 ,C3179_=_C3247 ,C3179_=_C3340 ,C3179_=_C3385 ,\nC3179_=_C3386 ,C3179_=_C3387 ,C3179_=_C3388 ,C3179_=_C3389 ,C3179_=_C3390 ,C3179_=_C3392 ,\nC3179_=_C3393 ,C3179_=_C3394 ,C3179_=_C3395 ,C3247_=_C3340 ,C3247_=_C3385 ,C3247_=_C3386 ,\nC3247_=_C3387 ,C3247_=_C3388 ,C3247_=_C3389 ,C3247_=_C3390 ,C3247_=_C3392 ,C3247_=_C3393 ,\nC3247_=_C3394 ,C3247_=_C3395 ,C3326_=_C3357 ,C3326_=_C3447 ,C3326_=_C3664 ,C3326_=_C3678 ,\nC3326_=_C3690 ,C3326_=_C3709 ,C3326_=_C3751 ,C3326_=_C3775 ,C3326_=_C3881 ,C3326_=_C3905 ,\nC3326_=_C3972 ,C3326_=_C4002 ,C3326_=_C4003 ,C3326_=_C4004 ,C3340_=_C3385 ,C3340_=_C3386 ,\nC3340_=_C3387 ,C3340_=_C3388 ,C3340_=_C3389 ,C3340_=_C3390 ,C3340_=_C3392 ,C3340_=_C3393 ,\nC3340_=_C3394 ,C3340_=_C3395 ,C3355_=_C3357 ,C3355_=_C3408 ,C3355_=_C3536 ,C3355_=_C3600 ,\nC3355_=_C3676 ,C3355_=_C3688 ,C3355_=_C3707 ,C3355_=_C3773 ,C3355_=_C3878 ,C3355_=_C3899 ,\nC3355_=_C3900 ,C3355_=_C3902 ,C3355_=_C3903 ,C3357_=_C3447 ,C3357_=_C3664 ,C3357_=_C3678 ,\nC3357_=_C3690 ,C3357_=_C3709 ,C3357_=_C3751 ,C3357_=_C3775 ,C3357_=_C3881 ,C3357_=_C3905 ,\nC3357_=_C3972 ,C3357_=_C4002 ,C3357_=_C4003 ,C3357_=_C4004 ,C3385_=_C3386 ,C3385_=_C3387 ,\nC3385_=_C3388 ,C3385_=_C3389 ,C3385_=_C3390 ,C3385_=_C3392 ,C3385_=_C3393 ,C3385_=_C3394 ,\nC3385_=_C3395 ,C3386_=_C3387 ,C3386_=_C3388 ,C3386_=_C3389 ,C3386_=_C3390 ,C3386_=_C3392 ,\nC3386_=_C3393 ,C3386_=_C3394 ,C3386_=_C3395 ,C3387_=_C3388 ,C3387_=_C3389 ,C3387_=_C3390 ,\nC3387_=_C3392 ,C3387_=_C3393 ,C3387_=_C3394 ,C3387_=_C3395 ,C3387_=_C3751 ,C3388_=_C3389 ,\nC3388_=_C3390 ,C3388_=_C3392 ,C3388_=_C3393 ,C3388_=_C3394 ,C3388_=_C3395 ,C3389_=_C3390 ,\nC3389_=_C3392 ,C3389_=_C3393 ,C3389_=_C3394 ,C3389_=_C3395 ,C3390_=_C3392 ,C3390_=_C3393 ,\nC3390_=_C3394 ,C3390_=_C3395 ,C3390_=_C3972 ,C3392_=_C3393 ,C3392_=_C3394 ,C3392_=_C3395 ,\nC3393_=_C3394 ,C3393_=_C3395 ,C3393_=_C4002 ,C3394_=_C3395 ,C3395_=_C4004 ,C3408_=_C3536 ,\nC3408_=_C3600 ,C3408_=_C3676 ,C3408_=_C3688 ,C3408_=_C3707 ,C3408_=_C3773 ,C3408_=_C3878 ,\nC3408_=_C3899 ,C3408_=_C3900 ,C3408_=_C3902 ,C3408_=_C3903 ,C3447_=_C3664 ,C3447_=_C3678 ,\nC3447_=_C3690 ,C3447_=_C3709 ,C3447_=_C3751 ,C3447_=_C3775 ,C3447_=_C3881 ,C3447_=_C3905 ,\nC3447_=_C3972 ,C3447_=_C4002 ,C3447_=_C4003 ,C3447_=_C4004 ,C3536_=_C3600 ,C3536_=_C3676 ,\nC3536_=_C3688 ,C3536_=_C3707 ,C3536_=_C3773 ,C3536_=_C3878 ,C3536_=_C3899 ,C3536_=_C3900 ,\nC3536_=_C3902 ,C3536_=_C3903 ,C3600_=_C3676 ,C3600_=_C3688 ,C3600_=_C3707 ,C3600_=_C3773 ,\nC3600_=_C3878 ,C3600_=_C3899 ,C3600_=_C3900 ,C3600_=_C3902 ,C3600_=_C3903 ,C3664_=_C3678 ,\nC3664_=_C3690 ,C3664_=_C3709 ,C3664_=_C3751 ,C3664_=_C3775 ,C3664_=_C3881 ,C3664_=_C3905 ,\nC3664_=_C3972 ,C3664_=_C4002 ,C3664_=_C4003 ,C3664_=_C4004 ,C3676_=_C3678 ,C3676_=_C3688 ,\nC3676_=_C3707 ,C3676_=_C3773 ,C3676_=_C3878 ,C3676_=_C3899 ,C3676_=_C3900 ,C3676_=_C3902 ,\nC3676_=_C3903 ,C3678_=_C3690 ,C3678_=_C3709 ,C3678_=_C3751 ,C3678_=_C3775 ,C3678_=_C3881 ,\nC3678_=_C3905 ,C3678_=_C3972 ,C3678_=_C4002 ,C3678_=_C4003 ,C3678_=_C4004 ,C3688_=_C3690 ,\nC3688_=_C3707 ,C3688_=_C3773 ,C3688_=_C3878 ,C3688_=_C3899 ,C3688_=_C3900 ,C3688_=_C3902 ,\nC3688_=_C3903 ,C3690_=_C3709 ,C3690_=_C3751 ,C3690_=_C3775 ,C3690_=_C3881 ,C3690_=_C3905 ,\nC3690_=_C3972 ,C3690_=_C4002 ,C3690_=_C4003 ,C3690_=_C4004 ,C3707_=_C3709 ,C3707_=_C3773 ,\nC3707_=_C3878 ,C3707_=_C3899 ,C3707_=_C3900 ,C3707_=_C3902 ,C3707_=_C3903 ,C3709_=_C3751 ,\nC3709_=_C3775 ,C3709_=_C3881 ,C3709_=_C3905 ,C3709_=_C3972 ,C3709_=_C4002 ,C3709_=_C4003 ,\nC3709_=_C4004 ,C3751_=_C3775 ,C3751_=_C3881 ,C3751_=_C3905 ,C3751_=_C3972 ,C3751_=_C4002 ,\nC3751_=_C4003 ,C3751_=_C4004 ,C3773_=_C3775 ,C3773_=_C3878 ,C3773_=_C3899 ,C3773_=_C3900 ,\nC3773_=_C3902 ,C3773_=_C3903 ,C3775_=_C3881 ,C3775_=_C3905 ,C3775_=_C3972 ,C3775_=_C4002 ,\nC3775_=_C4003 ,C3775_=_C4004 ,C3878_=_C3881 ,C3878_=_C3899 ,C3878_=_C3900 ,C3878_=_C3902 ,\nC3878_=_C3903 ,C3881_=_C3905 ,C3881_=_C3972 ,C3881_=_C4002 ,C3881_=_C4003 ,C3881_=_C4004 ,\nC3899_=_C3900 ,C3899_=_C3902 ,C3899_=_C3903 ,C3900_=_C3902 ,C3900_=_C3903 ,C3902_=_C3903 ,\nC3905_=_C3972 ,C3905_=_C4002 ,C3905_=_C4003 ,C3905_=_C4004 ,C3972_=_C4002 ,C3972_=_C4003 ,\nC3972_=_C4004 ,C4002_=_C4003 ,C4002_=_C4004 ,C4003_=_C4004 ,"];152[shape=box, label="id:152 level: 5\n201: C43 C47 C48 C65 C70 \nC71 C89 C92 C93 C169 C173 \nC174 C189 C190 C191 C246 C247 \nC248 C270 C276 C277 C511 C513 \nC515 C516 C517 C518 C519 C520 \nC521 C522 C523 C524 C525 C526 \nC527 C529 C530 C531 C532 C533 \nC535 C536 C537 C538 C539 C540 \nC562 C565 C605 C609 C644 C706 \nC721 C724 C849 C891 C927 C948 \nC1018 C1021 C1162 C1227 C1236 C1244 \nC1248 C1292 C1372 C1373 C1374 C1375 \nC1376 C1377 C1378 C1379 C1380 C1381 \nC1382 C1383 C1384 C1385 C1387 C1388 \nC1389 C1391 C1392 C1393 C1394 C1395 \nC1396 C1397 C1504 C1521 C1567 C1591 \nC1640 C1781 C1808 C1812 C1817 C1839 \nC1856 C1912 C1954 C1958 C2084 C2097 \nC2172 C2193 C2245 C2270 C2381 C2383 \nC2406 C2478 C2514 C2516 C2536 C2537 \nC2538 C2539 C2540 C2541 C2542 C2545 \nC2546 C2547 C2548 C2643 C2684 C2790 \nC2808 C2892 C2894 C2922 C2923 C2933 \nC3079 C3124 C3135 C3140 C3228 C3336 \nC3354 C3397 C3406 C3419 C3424 C3428 \nC3481 C3482 C3483 C3484 C3485 C3486 \nC3487 C3488 C3489 C3490 C3491 C3492 \nC3493 C3494 C3567 C3577 C3582 C3663 \nC3675 C3677 C3687 C3706 C3716 C3720 \nC3747 C3772 C3798 C3836 C3844 C3845 \nC3859 C3861 C3878 C3879 C3880 C3881 \nC3882 C3883 C3884 C3885 C3889 C3916 \nC3917 C3923 C3928 C3929 C3930 C3931 \nC3933 C3961 C4049 C4095 \n2652: C43_=_C47( C43 C47 ) C43_=_C48( C43 C48 ) C43_=_C65( C43 C65 ) C43_=_C89( C43 C89 ) C43_=_C169( C43 C169 ) \nC43_=_C189( C43 C189 ) C43_=_C246( C43 C246 ) C43_=_C270( C43 C270 ) C43_=_C721( C43 C721 ) C43_=_C849( C43 C849 ) C43_=_C927( C43 C927 ) \nC43_=_C1162( C43 C1162 ) C43_=_C1504( C43 C1504 ) C43_=_C1640( C43 C1640 ) C43_=_C1817( C43 C1817 ) C43_=_C2097( C43 C2097 ) C43_=_C2536( C43 C2536 ) \nC43_=_C2537( C43 C2537 ) C43_=_C2538( C43 C2538 ) C43_=_C2539( C43 C2539 ) C43_=_C2540( C43 C2540 ) C43_=_C2541( C43 C2541 ) C43_=_C2542( C43 C2542 ) \nC43_=_C2545( C43 C2545 ) C43_=_C2546( C43 C2546 ) C43_=_C2547( C43 C2547 ) C43_=_C2548( C43 C2548 ) C47_=_C48( C47 C48 ) C47_=_C70( C47 C70 ) \nC47_=_C92( C47 C92 ) C47_=_C173( C47 C173 ) C47_=_C190( C47 C190 ) C47_=_C247( C47 C247 ) C47_=_C276( C47 C276 ) C47_=_C1244( C47 C1244 ) \nC47_=_C1292( C47 C1292 ) C47_=_C1392( C47 C1392 ) C47_=_C1567( C47 C1567 ) C47_=_C1812( C47 C1812 ) C47_=_C2193( C47 C2193 ) C47_=_C2270( C47 C2270 ) \nC47_=_C2478( C47 C2478 ) C47_=_C2894( C47 C2894 ) C47_=_C2933( C47 C2933 ) C47_=_C3397( C47 C3397 ) C47_=_C3424( C47 C3424 ) C47_=_C3488( C47 C3488 ) \nC47_=_C3577( C47 C3577 ) C47_=_C3716( C47 C3716 ) C47_=_C3885( C47 C3885 ) C47_=_C3916( C47 C3916 ) C47_=_C3917( C47 C3917 ) C48_=_C71( C48 C71 ) \nC48_=_C93( C48 C93 ) C48_=_C174( C48 C174 ) C48_=_C191( C48 C191 ) C48_=_C248( C48 C248 ) C48_=_C277( C48 C277 ) C48_=_C562( C48 C562 ) \nC48_=_C605( C48 C605 ) C48_=_C1018( C48 C1018 ) C48_=_C1954( C48 C1954 ) C48_=_C2383( C48 C2383 ) C48_=_C2406( C48 C2406 ) C48_=_C2514( C48 C2514 ) \nC48_=_C2922( C48 C2922 ) C48_=_C3135( C48 C3135 ) C48_=_C3663( C48 C3663 ) C48_=_C3677( C48 C3677 ) C48_=_C3845( C48 C3845 ) C48_=_C3859( C48 C3859 ) \nC48_=_C3928( C48 C3928 ) C48_=_C3929( C48 C3929 ) C48_=_C3930( C48 C3930 ) C48_=_C3931( C48 C3931 ) C48_=_C3933( C48 C3933 ) C65_=_C70( C65 C70 ) \nC65_=_C71( C65 C71 ) C65_=_C89( C65 C89 ) C65_=_C169( C65 C169 ) C65_=_C189( C65 C189 ) C65_=_C246( C65 C246 ) C65_=_C270( C65 C270 ) \nC65_=_C721( C65 C721 ) C65_=_C849( C65 C849 ) C65_=_C927( C65 C927 ) C65_=_C1162( C65 C1162 ) C65_=_C1504( C65 C1504 ) C65_=_C1640( C65 C1640 ) \nC65_=_C1817( C65 C1817 ) C65_=_C2097( C65 C2097 ) C65_=_C2536( C65 C2536 ) C65_=_C2537( C65 C2537 ) C65_=_C2538( C65 C2538 ) C65_=_C2539(</w:t>
      </w:r>
    </w:p>
    <w:p>
      <w:pPr>
        <w:pStyle w:val="PreformattedText"/>
        <w:bidi w:val="0"/>
        <w:spacing w:before="0" w:after="0"/>
        <w:jc w:val="left"/>
        <w:rPr/>
      </w:pPr>
      <w:r>
        <w:rPr/>
        <w:t xml:space="preserve"> </w:t>
      </w:r>
      <w:r>
        <w:rPr/>
        <w:t>C65 C2539 ) \nC65_=_C2540( C65 C2540 ) C65_=_C2541( C65 C2541 ) C65_=_C2542( C65 C2542 ) C65_=_C2545( C65 C2545 ) C65_=_C2546( C65 C2546 ) C65_=_C2547( C65 C2547 ) \nC65_=_C2548( C65 C2548 ) C70_=_C71( C70 C71 ) C70_=_C92( C70 C92 ) C70_=_C173( C70 C173 ) C70_=_C190( C70 C190 ) C70_=_C247( C70 C247 ) \nC70_=_C276( C70 C276 ) C70_=_C1244( C70 C1244 ) C70_=_C1292( C70 C1292 ) C70_=_C1392( C70 C1392 ) C70_=_C1567( C70 C1567 ) C70_=_C1812( C70 C1812 ) \nC70_=_C2193( C70 C2193 ) C70_=_C2270( C70 C2270 ) C70_=_C2478( C70 C2478 ) C70_=_C2894( C70 C2894 ) C70_=_C2933( C70 C2933 ) C70_=_C3397( C70 C3397 ) \nC70_=_C3424( C70 C3424 ) C70_=_C3488( C70 C3488 ) C70_=_C3577( C70 C3577 ) C70_=_C3716( C70 C3716 ) C70_=_C3885( C70 C3885 ) C70_=_C3916( C70 C3916 ) \nC70_=_C3917( C70 C3917 ) C71_=_C93( C71 C93 ) C71_=_C174( C71 C174 ) C71_=_C191( C71 C191 ) C71_=_C248( C71 C248 ) C71_=_C277( C71 C277 ) \nC71_=_C562( C71 C562 ) C71_=_C605( C71 C605 ) C71_=_C1018( C71 C1018 ) C71_=_C1954( C71 C1954 ) C71_=_C2383( C71 C2383 ) C71_=_C2406( C71 C2406 ) \nC71_=_C2514( C71 C2514 ) C71_=_C2922( C71 C2922 ) C71_=_C3135( C71 C3135 ) C71_=_C3663( C71 C3663 ) C71_=_C3677( C71 C3677 ) C71_=_C3845( C71 C3845 ) \nC71_=_C3859( C71 C3859 ) C71_=_C3928( C71 C3928 ) C71_=_C3929( C71 C3929 ) C71_=_C3930( C71 C3930 ) C71_=_C3931( C71 C3931 ) C71_=_C3933( C71 C3933 ) \nC89_=_C92( C89 C92 ) C89_=_C93( C89 C93 ) C89_=_C169( C89 C169 ) C89_=_C189( C89 C189 ) C89_=_C246( C89 C246 ) C89_=_C270( C89 C270 ) \nC89_=_C721( C89 C721 ) C89_=_C849( C89 C849 ) C89_=_C927( C89 C927 ) C89_=_C1162( C89 C1162 ) C89_=_C1504( C89 C1504 ) C89_=_C1640( C89 C1640 ) \nC89_=_C1817( C89 C1817 ) C89_=_C2097( C89 C2097 ) C89_=_C2536( C89 C2536 ) C89_=_C2537( C89 C2537 ) C89_=_C2538( C89 C2538 ) C89_=_C2539( C89 C2539 ) \nC89_=_C2540( C89 C2540 ) C89_=_C2541( C89 C2541 ) C89_=_C2542( C89 C2542 ) C89_=_C2545( C89 C2545 ) C89_=_C2546( C89 C2546 ) C89_=_C2547( C89 C2547 ) \nC89_=_C2548( C89 C2548 ) C92_=_C93( C92 C93 ) C92_=_C173( C92 C173 ) C92_=_C190( C92 C190 ) C92_=_C247( C92 C247 ) C92_=_C276( C92 C276 ) \nC92_=_C1244( C92 C1244 ) C92_=_C1292( C92 C1292 ) C92_=_C1392( C92 C1392 ) C92_=_C1567( C92 C1567 ) C92_=_C1812( C92 C1812 ) C92_=_C2193( C92 C2193 ) \nC92_=_C2270( C92 C2270 ) C92_=_C2478( C92 C2478 ) C92_=_C2894( C92 C2894 ) C92_=_C2933( C92 C2933 ) C92_=_C3397( C92 C3397 ) C92_=_C3424( C92 C3424 ) \nC92_=_C3488( C92 C3488 ) C92_=_C3577( C92 C3577 ) C92_=_C3716( C92 C3716 ) C92_=_C3885( C92 C3885 ) C92_=_C3916( C92 C3916 ) C92_=_C3917( C92 C3917 ) \nC93_=_C174( C93 C174 ) C93_=_C191( C93 C191 ) C93_=_C248( C93 C248 ) C93_=_C277( C93 C277 ) C93_=_C562( C93 C562 ) C93_=_C605( C93 C605 ) \nC93_=_C1018( C93 C1018 ) C93_=_C1954( C93 C1954 ) C93_=_C2383( C93 C2383 ) C93_=_C2406( C93 C2406 ) C93_=_C2514( C93 C2514 ) C93_=_C2922( C93 C2922 ) \nC93_=_C3135( C93 C3135 ) C93_=_C3663( C93 C3663 ) C93_=_C3677( C93 C3677 ) C93_=_C3845( C93 C3845 ) C93_=_C3859( C93 C3859 ) C93_=_C3928( C93 C3928 ) \nC93_=_C3929( C93 C3929 ) C93_=_C3930( C93 C3930 ) C93_=_C3931( C93 C3931 ) C93_=_C3933( C93 C3933 ) C169_=_C173( C169 C173 ) C169_=_C174( C169 C174 ) \nC169_=_C189( C169 C189 ) C169_=_C246( C169 C246 ) C169_=_C270( C169 C270 ) C169_=_C721( C169 C721 ) C169_=_C849( C169 C849 ) C169_=_C927( C169 C927 ) \nC169_=_C1162( C169 C1162 ) C169_=_C1504( C169 C1504 ) C169_=_C1640( C169 C1640 ) C169_=_C1817( C169 C1817 ) C169_=_C2097( C169 C2097 ) C169_=_C2536( C169 C2536 ) \nC169_=_C2537( C169 C2537 ) C169_=_C2538( C169 C2538 ) C169_=_C2539( C169 C2539 ) C169_=_C2540( C169 C2540 ) C169_=_C2541( C169 C2541 ) C169_=_C2542( C169 C2542 ) \nC169_=_C2545( C169 C2545 ) C169_=_C2546( C169 C2546 ) C169_=_C2547( C169 C2547 ) C169_=_C2548( C169 C2548 ) C173_=_C174( C173 C174 ) C173_=_C190( C173 C190 ) \nC173_=_C247( C173 C247 ) C173_=_C276( C173 C276 ) C173_=_C1244( C173 C1244 ) C173_=_C1292( C173 C1292 ) C173_=_C1392( C173 C1392 ) C173_=_C1567( C173 C1567 ) \nC173_=_C1812( C173 C1812 ) C173_=_C2193( C173 C2193 ) C173_=_C2270( C173 C2270 ) C173_=_C2478( C173 C2478 ) C173_=_C2894( C173 C2894 ) C173_=_C2933( C173 C2933 ) \nC173_=_C3397( C173 C3397 ) C173_=_C3424( C173 C3424 ) C173_=_C3488( C173 C3488 ) C173_=_C3577( C173 C3577 ) C173_=_C3716( C173 C3716 ) C173_=_C3885( C173 C3885 ) \nC173_=_C3916( C173 C3916 ) C173_=_C3917( C173 C3917 ) C174_=_C191( C174 C191 ) C174_=_C248( C174 C248 ) C174_=_C277( C174 C277 ) C174_=_C562( C174 C562 ) \nC174_=_C605( C174 C605 ) C174_=_C1018( C174 C1018 ) C174_=_C1954( C174 C1954 ) C174_=_C2383( C174 C2383 ) C174_=_C2406( C174 C2406 ) C174_=_C2514( C174 C2514 ) \nC174_=_C2922( C174 C2922 ) C174_=_C3135( C174 C3135 ) C174_=_C3663( C174 C3663 ) C174_=_C3677( C174 C3677 ) C174_=_C3845( C174 C3845 ) C174_=_C3859( C174 C3859 ) \nC174_=_C3928( C174 C3928 ) C174_=_C3929( C174 C3929 ) C174_=_C3930( C174 C3930 ) C174_=_C3931( C174 C3931 ) C174_=_C3933( C174 C3933 ) C189_=_C190( C189 C190 ) \nC189_=_C191( C189 C191 ) C189_=_C246( C189 C246 ) C189_=_C270( C189 C270 ) C189_=_C721( C189 C721 ) C189_=_C849( C189 C849 ) C189_=_C927( C189 C927 ) \nC189_=_C1162( C189 C1162 ) C189_=_C1504( C189 C1504 ) C189_=_C1640( C189 C1640 ) C189_=_C1817( C189 C1817 ) C189_=_C2097( C189 C2097 ) C189_=_C2536( C189 C2536 ) \nC189_=_C2537( C189 C2537 ) C189_=_C2538( C189 C2538 ) C189_=_C2539( C189 C2539 ) C189_=_C2540( C189 C2540 ) C189_=_C2541( C189 C2541 ) C189_=_C2542( C189 C2542 ) \nC189_=_C2545( C189 C2545 ) C189_=_C2546( C189 C2546 ) C189_=_C2547( C189 C2547 ) C189_=_C2548( C189 C2548 ) C190_=_C191( C190 C191 ) C190_=_C247( C190 C247 ) \nC190_=_C276( C190 C276 ) C190_=_C1244( C190 C1244 ) C190_=_C1292( C190 C1292 ) C190_=_C1392( C190 C1392 ) C190_=_C1567( C190 C1567 ) C190_=_C1812( C190 C1812 ) \nC190_=_C2193( C190 C2193 ) C190_=_C2270( C190 C2270 ) C190_=_C2478( C190 C2478 ) C190_=_C2894( C190 C2894 ) C190_=_C2933( C190 C2933 ) C190_=_C3397( C190 C3397 ) \nC190_=_C3424( C190 C3424 ) C190_=_C3488( C190 C3488 ) C190_=_C3577( C190 C3577 ) C190_=_C3716( C190 C3716 ) C190_=_C3885( C190 C3885 ) C190_=_C3916( C190 C3916 ) \nC190_=_C3917( C190 C3917 ) C191_=_C248( C191 C248 ) C191_=_C277( C191 C277 ) C191_=_C562( C191 C562 ) C191_=_C605( C191 C605 ) C191_=_C1018( C191 C1018 ) \nC191_=_C1954( C191 C1954 ) C191_=_C2383( C191 C2383 ) C191_=_C2406( C191 C2406 ) C191_=_C2514( C191 C2514 ) C191_=_C2922( C191 C2922 ) C191_=_C3135( C191 C3135 ) \nC191_=_C3663( C191 C3663 ) C191_=_C3677( C191 C3677 ) C191_=_C3845( C191 C3845 ) C191_=_C3859( C191 C3859 ) C191_=_C3928( C191 C3928 ) C191_=_C3929( C191 C3929 ) \nC191_=_C3930( C191 C3930 ) C191_=_C3931( C191 C3931 ) C191_=_C3933( C191 C3933 ) C246_=_C247( C246 C247 ) C246_=_C248( C246 C248 ) C246_=_C270( C246 C270 ) \nC246_=_C721( C246 C721 ) C246_=_C849( C246 C849 ) C246_=_C927( C246 C927 ) C246_=_C1162( C246 C1162 ) C246_=_C1504( C246 C1504 ) C246_=_C1640( C246 C1640 ) \nC246_=_C1817( C246 C1817 ) C246_=_C2097( C246 C2097 ) C246_=_C2536( C246 C2536 ) C246_=_C2537( C246 C2537 ) C246_=_C2538( C246 C2538 ) C246_=_C2539( C246 C2539 ) \nC246_=_C2540( C246 C2540 ) C246_=_C2541( C246 C2541 ) C246_=_C2542( C246 C2542 ) C246_=_C2545( C246 C2545 ) C246_=_C2546( C246 C2546 ) C246_=_C2547( C246 C2547 ) \nC246_=_C2548( C246 C2548 ) C247_=_C248( C247 C248 ) C247_=_C276( C247 C276 ) C247_=_C1244( C247 C1244 ) C247_=_C1292( C247 C1292 ) C247_=_C1392( C247 C1392 ) \nC247_=_C1567( C247 C1567 ) C247_=_C1812( C247 C1812 ) C247_=_C2193( C247 C2193 ) C247_=_C2270( C247 C2270 ) C247_=_C2478( C247 C2478 ) C247_=_C2894( C247 C2894 ) \nC247_=_C2933( C247 C2933 ) C247_=_C3397( C247 C3397 ) C247_=_C3424( C247 C3424 ) C247_=_C3488( C247 C3488 ) C247_=_C3577( C247 C3577 ) C247_=_C3716( C247 C3716 ) \nC247_=_C3885( C247 C3885 ) C247_=_C3916( C247 C3916 ) C247_=_C3917( C247 C3917 ) C248_=_C277( C248 C277 ) C248_=_C562( C248 C562 ) C248_=_C605( C248 C605 ) \nC248_=_C1018( C248 C1018 ) C248_=_C1954( C248 C1954 ) C248_=_C2383( C248 C2383 ) C248_=_C2406( C248 C2406 ) C248_=_C2514( C248 C2514 ) C248_=_C2922( C248 C2922 ) \nC248_=_C3135( C248 C3135 ) C248_=_C3663( C248 C3663 ) C248_=_C3677( C248 C3677 ) C248_=_C3845( C248 C3845 ) C248_=_C3859( C248 C3859 ) C248_=_C3928( C248 C3928 ) \nC248_=_C3929( C248 C3929 ) C248_=_C3930( C248 C3930 ) C248_=_C3931( C248 C3931 ) C248_=_C3933( C248 C3933 ) C270_=_C276( C270 C276 ) C270_=_C277( C270 C277 ) \nC270_=_C721( C270 C721 ) C270_=_C849( C270 C849 ) C270_=_C927( C270 C927 ) C270_=_C1162( C270 C1162 ) C270_=_C1504( C270 C1504 ) C270_=_C1640( C270 C1640 ) \nC270_=_C1817( C270 C1817 ) C270_=_C2097( C270 C2097 ) C270_=_C2536( C270 C2536 ) C270_=_C2537( C270 C2537 ) C270_=_C2538( C270 C2538 ) C270_=_C2539( C270 C2539 ) \nC270_=_C2540( C270 C2540 ) C270_=_C2541( C270 C2541 ) C270_=_C2542( C270 C2542 ) C270_=_C2545( C270 C2545 ) C270_=_C2546( C270 C2546 ) C270_=_C2547( C270 C2547 ) \nC270_=_C2548( C270 C2548 ) C276_=_C277( C276 C277 ) C276_=_C1244( C276 C1244 ) C276_=_C1292( C276 C1292 ) C276_=_C1392( C276 C1392 ) C276_=_C1567( C276 C1567 ) \nC276_=_C1812( C276 C1812 ) C276_=_C2193( C276 C2193 ) C276_=_C2270( C276 C2270 ) C276_=_C2478( C276 C2478 ) C276_=_C2894( C276 C2894 ) C276_=_C2933( C276 C2933 ) \nC276_=_C3397( C276 C3397 ) C276_=_C3424( C276 C3424 ) C276_=_C3488( C276 C3488 ) C276_=_C3577( C276 C3577 ) C276_=_C3716( C276 C3716 ) C276_=_C3885( C276 C3885 ) \nC276_=_C3916( C276 C3916 ) C276_=_C3917( C276 C3917 ) C277_=_C562( C277 C562 ) C277_=_C605( C277 C605 ) C277_=_C1018( C277 C1018 ) C277_=_C1954( C277 C1954 ) \nC277_=_C2383( C277 C2383 ) C277_=_C2406( C277 C2406 ) C277_=_C2514( C277 C2514 ) C277_=_C2922( C277 C2922 ) C277_=_C3135( C277 C3135 ) C277_=_C3663( C277 C3663 ) \nC277_=_C3677( C277 C3677 ) C277_=_C3845( C277 C3845 ) C277_=_C3859( C277 C3859 ) C277_=_C3928( C277 C3928 ) C277_=_C3929( C277 C3929 ) C277_=_C3930( C277 C3930 ) \nC277_=_C3931( C277 C3931 ) C277_=_C3933( C277 C3933 ) C511_=_C565( C511 C565 ) C511_=_C609( C511 C609 ) C511_=_C891( C511 C891 ) C511_=_C1021( C511</w:t>
      </w:r>
    </w:p>
    <w:p>
      <w:pPr>
        <w:pStyle w:val="PreformattedText"/>
        <w:bidi w:val="0"/>
        <w:spacing w:before="0" w:after="0"/>
        <w:jc w:val="left"/>
        <w:rPr/>
      </w:pPr>
      <w:r>
        <w:rPr/>
        <w:t xml:space="preserve"> </w:t>
      </w:r>
      <w:r>
        <w:rPr/>
        <w:t>C1021 ) \nC511_=_C1248( C511 C1248 ) C511_=_C1397( C511 C1397 ) C511_=_C1856( C511 C1856 ) C511_=_C1958( C511 C1958 ) C511_=_C2516( C511 C2516 ) C511_=_C2923( C511 C2923 ) \nC511_=_C3140( C511 C3140 ) C511_=_C3228( C511 C3228 ) C511_=_C3428( C511 C3428 ) C511_=_C3492( C511 C3492 ) C511_=_C3567( C511 C3567 ) C511_=_C3582( C511 C3582 ) \nC511_=_C3720( C511 C3720 ) C511_=_C3747( C511 C3747 ) C511_=_C3798( C511 C3798 ) C511_=_C3861( C511 C3861 ) C511_=_C3889( C511 C3889 ) C511_=_C3923( C511 C3923 ) \nC511_=_C3961( C511 C3961 ) C511_=_C4049( C511 C4049 ) C511_=_C4095( C511 C4095 ) C513_=_C515( C513 C515 ) C513_=_C516( C513 C516 ) C513_=_C517( C513 C517 ) \nC513_=_C518( C513 C518 ) C513_=_C519( C513 C519 ) C513_=_C520( C513 C520 ) C513_=_C521( C513 C521 ) C513_=_C522( C513 C522 ) C513_=_C523( C513 C523 ) \nC513_=_C524( C513 C524 ) C513_=_C525( C513 C525 ) C513_=_C526( C513 C526 ) C513_=_C527( C513 C527 ) C513_=_C529( C513 C529 ) C513_=_C530( C513 C530 ) \nC513_=_C531( C513 C531 ) C513_=_C532( C513 C532 ) C513_=_C533( C513 C533 ) C513_=_C535( C513 C535 ) C513_=_C536( C513 C536 ) C513_=_C537( C513 C537 ) \nC513_=_C538( C513 C538 ) C513_=_C539( C513 C539 ) C513_=_C540( C513 C540 ) C513_=_C644( C513 C644 ) C515_=_C516( C515 C516 ) C515_=_C517( C515 C517 ) \nC515_=_C518( C515 C518 ) C515_=_C519( C515 C519 ) C515_=_C520( C515 C520 ) C515_=_C521( C515 C521 ) C515_=_C522( C515 C522 ) C515_=_C523( C515 C523 ) \nC515_=_C524( C515 C524 ) C515_=_C525( C515 C525 ) C515_=_C526( C515 C526 ) C515_=_C527( C515 C527 ) C515_=_C529( C515 C529 ) C515_=_C530( C515 C530 ) \nC515_=_C531( C515 C531 ) C515_=_C532( C515 C532 ) C515_=_C533( C515 C533 ) C515_=_C535( C515 C535 ) C515_=_C536( C515 C536 ) C515_=_C537( C515 C537 ) \nC515_=_C538( C515 C538 ) C515_=_C539( C515 C539 ) C515_=_C540( C515 C540 ) C515_=_C1372( C515 C1372 ) C515_=_C1504( C515 C1504 ) C515_=_C1521( C515 C1521 ) \nC516_=_C517( C516 C517 ) C516_=_C518( C516 C518 ) C516_=_C519( C516 C519 ) C516_=_C520( C516 C520 ) C516_=_C521( C516 C521 ) C516_=_C522( C516 C522 ) \nC516_=_C523( C516 C523 ) C516_=_C524( C516 C524 ) C516_=_C525( C516 C525 ) C516_=_C526( C516 C526 ) C516_=_C527( C516 C527 ) C516_=_C529( C516 C529 ) \nC516_=_C530( C516 C530 ) C516_=_C531( C516 C531 ) C516_=_C532( C516 C532 ) C516_=_C533( C516 C533 ) C516_=_C535( C516 C535 ) C516_=_C536( C516 C536 ) \nC516_=_C537( C516 C537 ) C516_=_C538( C516 C538 ) C516_=_C539( C516 C539 ) C516_=_C540( C516 C540 ) C516_=_C1374( C516 C1374 ) C516_=_C1591( C516 C1591 ) \nC517_=_C518( C517 C518 ) C517_=_C519( C517 C519 ) C517_=_C520( C517 C520 ) C517_=_C521( C517 C521 ) C517_=_C522( C517 C522 ) C517_=_C523( C517 C523 ) \nC517_=_C524( C517 C524 ) C517_=_C525( C517 C525 ) C517_=_C526( C517 C526 ) C517_=_C527( C517 C527 ) C517_=_C529( C517 C529 ) C517_=_C530( C517 C530 ) \nC517_=_C531( C517 C531 ) C517_=_C532( C517 C532 ) C517_=_C533( C517 C533 ) C517_=_C535( C517 C535 ) C517_=_C536( C517 C536 ) C517_=_C537( C517 C537 ) \nC517_=_C538( C517 C538 ) C517_=_C539( C517 C539 ) C517_=_C540( C517 C540 ) C517_=_C1808( C517 C1808 ) C517_=_C1812( C517 C1812 ) C518_=_C519( C518 C519 ) \nC518_=_C520( C518 C520 ) C518_=_C521( C518 C521 ) C518_=_C522( C518 C522 ) C518_=_C523( C518 C523 ) C518_=_C524( C518 C524 ) C518_=_C525( C518 C525 ) \nC518_=_C526( C518 C526 ) C518_=_C527( C518 C527 ) C518_=_C529( C518 C529 ) C518_=_C530( C518 C530 ) C518_=_C531( C518 C531 ) C518_=_C532( C518 C532 ) \nC518_=_C533( C518 C533 ) C518_=_C535( C518 C535 ) C518_=_C536( C518 C536 ) C518_=_C537( C518 C537 ) C518_=_C538( C518 C538 ) C518_=_C539( C518 C539 ) \nC518_=_C540( C518 C540 ) C518_=_C1912( C518 C1912 ) C519_=_C520( C519 C520 ) C519_=_C521( C519 C521 ) C519_=_C522( C519 C522 ) C519_=_C523( C519 C523 ) \nC519_=_C524( C519 C524 ) C519_=_C525( C519 C525 ) C519_=_C526( C519 C526 ) C519_=_C527( C519 C527 ) C519_=_C529( C519 C529 ) C519_=_C530( C519 C530 ) \nC519_=_C531( C519 C531 ) C519_=_C532( C519 C532 ) C519_=_C533( C519 C533 ) C519_=_C535( C519 C535 ) C519_=_C536( C519 C536 ) C519_=_C537( C519 C537 ) \nC519_=_C538( C519 C538 ) C519_=_C539( C519 C539 ) C519_=_C540( C519 C540 ) C519_=_C2084( C519 C2084 ) C520_=_C521( C520 C521 ) C520_=_C522( C520 C522 ) \nC520_=_C523( C520 C523 ) C520_=_C524( C520 C524 ) C520_=_C525( C520 C525 ) C520_=_C526( C520 C526 ) C520_=_C527( C520 C527 ) C520_=_C529( C520 C529 ) \nC520_=_C530( C520 C530 ) C520_=_C531( C520 C531 ) C520_=_C532( C520 C532 ) C520_=_C533( C520 C533 ) C520_=_C535( C520 C535 ) C520_=_C536( C520 C536 ) \nC520_=_C537( C520 C537 ) C520_=_C538( C520 C538 ) C520_=_C539( C520 C539 ) C520_=_C540( C520 C540 ) C520_=_C2478( C520 C2478 ) C521_=_C522( C521 C522 ) \nC521_=_C523( C521 C523 ) C521_=_C524( C521 C524 ) C521_=_C525( C521 C525 ) C521_=_C526( C521 C526 ) C521_=_C527( C521 C527 ) C521_=_C529( C521 C529 ) \nC521_=_C530( C521 C530 ) C521_=_C531( C521 C531 ) C521_=_C532( C521 C532 ) C521_=_C533( C521 C533 ) C521_=_C535( C521 C535 ) C521_=_C536( C521 C536 ) \nC521_=_C537( C521 C537 ) C521_=_C538( C521 C538 ) C521_=_C539( C521 C539 ) C521_=_C540( C521 C540 ) C521_=_C1379( C521 C1379 ) C521_=_C2684( C521 C2684 ) \nC522_=_C523( C522 C523 ) C522_=_C524( C522 C524 ) C522_=_C525( C522 C525 ) C522_=_C526( C522 C526 ) C522_=_C527( C522 C527 ) C522_=_C529( C522 C529 ) \nC522_=_C530( C522 C530 ) C522_=_C531( C522 C531 ) C522_=_C532( C522 C532 ) C522_=_C533( C522 C533 ) C522_=_C535( C522 C535 ) C522_=_C536( C522 C536 ) \nC522_=_C537( C522 C537 ) C522_=_C538( C522 C538 ) C522_=_C539( C522 C539 ) C522_=_C540( C522 C540 ) C523_=_C524( C523 C524 ) C523_=_C525( C523 C525 ) \nC523_=_C526( C523 C526 ) C523_=_C527( C523 C527 ) C523_=_C529( C523 C529 ) C523_=_C530( C523 C530 ) C523_=_C531( C523 C531 ) C523_=_C532( C523 C532 ) \nC523_=_C533( C523 C533 ) C523_=_C535( C523 C535 ) C523_=_C536( C523 C536 ) C523_=_C537( C523 C537 ) C523_=_C538( C523 C538 ) C523_=_C539( C523 C539 ) \nC523_=_C540( C523 C540 ) C523_=_C2790( C523 C2790 ) C524_=_C525( C524 C525 ) C524_=_C526( C524 C526 ) C524_=_C527( C524 C527 ) C524_=_C529( C524 C529 ) \nC524_=_C530( C524 C530 ) C524_=_C531( C524 C531 ) C524_=_C532( C524 C532 ) C524_=_C533( C524 C533 ) C524_=_C535( C524 C535 ) C524_=_C536( C524 C536 ) \nC524_=_C537( C524 C537 ) C524_=_C538( C524 C538 ) C524_=_C539( C524 C539 ) C524_=_C540( C524 C540 ) C524_=_C1380( C524 C1380 ) C524_=_C2808( C524 C2808 ) \nC525_=_C526( C525 C526 ) C525_=_C527( C525 C527 ) C525_=_C529( C525 C529 ) C525_=_C530( C525 C530 ) C525_=_C531( C525 C531 ) C525_=_C532( C525 C532 ) \nC525_=_C533( C525 C533 ) C525_=_C535( C525 C535 ) C525_=_C536( C525 C536 ) C525_=_C537( C525 C537 ) C525_=_C538( C525 C538 ) C525_=_C539( C525 C539 ) \nC525_=_C540( C525 C540 ) C525_=_C1382( C525 C1382 ) C525_=_C3124( C525 C3124 ) C526_=_C527( C526 C527 ) C526_=_C529( C526 C529 ) C526_=_C530( C526 C530 ) \nC526_=_C531( C526 C531 ) C526_=_C532( C526 C532 ) C526_=_C533( C526 C533 ) C526_=_C535( C526 C535 ) C526_=_C536( C526 C536 ) C526_=_C537( C526 C537 ) \nC526_=_C538( C526 C538 ) C526_=_C539( C526 C539 ) C526_=_C540( C526 C540 ) C526_=_C1384( C526 C1384 ) C526_=_C3336( C526 C3336 ) C527_=_C529( C527 C529 ) \nC527_=_C530( C527 C530 ) C527_=_C531( C527 C531 ) C527_=_C532( C527 C532 ) C527_=_C533( C527 C533 ) C527_=_C535( C527 C535 ) C527_=_C536( C527 C536 ) \nC527_=_C537( C527 C537 ) C527_=_C538( C527 C538 ) C527_=_C539( C527 C539 ) C527_=_C540( C527 C540 ) C529_=_C530( C529 C530 ) C529_=_C531( C529 C531 ) \nC529_=_C532( C529 C532 ) C529_=_C533( C529 C533 ) C529_=_C535( C529 C535 ) C529_=_C536( C529 C536 ) C529_=_C537( C529 C537 ) C529_=_C538( C529 C538 ) \nC529_=_C539( C529 C539 ) C529_=_C540( C529 C540 ) C529_=_C3481( C529 C3481 ) C530_=_C531( C530 C531 ) C530_=_C532( C530 C532 ) C530_=_C533( C530 C533 ) \nC530_=_C535( C530 C535 ) C530_=_C536( C530 C536 ) C530_=_C537( C530 C537 ) C530_=_C538( C530 C538 ) C530_=_C539( C530 C539 ) C530_=_C540( C530 C540 ) \nC530_=_C2540( C530 C2540 ) C530_=_C3484( C530 C3484 ) C531_=_C532( C531 C532 ) C531_=_C533( C531 C533 ) C531_=_C535( C531 C535 ) C531_=_C536( C531 C536 ) \nC531_=_C537( C531 C537 ) C531_=_C538( C531 C538 ) C531_=_C539( C531 C539 ) C531_=_C540( C531 C540 ) C532_=_C533( C532 C533 ) C532_=_C535( C532 C535 ) \nC532_=_C536( C532 C536 ) C532_=_C537( C532 C537 ) C532_=_C538( C532 C538 ) C532_=_C539( C532 C539 ) C532_=_C540( C532 C540 ) C533_=_C535( C533 C535 ) \nC533_=_C536( C533 C536 ) C533_=_C537( C533 C537 ) C533_=_C538( C533 C538 ) C533_=_C539( C533 C539 ) C533_=_C540( C533 C540 ) C533_=_C1389( C533 C1389 ) \nC533_=_C3844( C533 C3844 ) C533_=_C3845( C533 C3845 ) C535_=_C536( C535 C536 ) C535_=_C537( C535 C537 ) C535_=_C538( C535 C538 ) C535_=_C539( C535 C539 ) \nC535_=_C540( C535 C540 ) C535_=_C3880( C535 C3880 ) C536_=_C537( C536 C537 ) C536_=_C538( C536 C538 ) C536_=_C539( C536 C539 ) C536_=_C540( C536 C540 ) \nC536_=_C2546( C536 C2546 ) C537_=_C538( C537 C538 ) C537_=_C539( C537 C539 ) C537_=_C540( C537 C540 ) C537_=_C1395( C537 C1395 ) C537_=_C3882( C537 C3882 ) \nC538_=_C539( C538 C539 ) C538_=_C540( C538 C540 ) C539_=_C540( C539 C540 ) C540_=_C3493( C540 C3493 ) C562_=_C565( C562 C565 ) C562_=_C605( C562 C605 ) \nC562_=_C1018( C562 C1018 ) C562_=_C1954( C562 C1954 ) C562_=_C2383( C562 C2383 ) C562_=_C2406( C562 C2406 ) C562_=_C2514( C562 C2514 ) C562_=_C2922( C562 C2922 ) \nC562_=_C3135( C562 C3135 ) C562_=_C3663( C562 C3663 ) C562_=_C3677( C562 C3677 ) C562_=_C3845( C562 C3845 ) C562_=_C3859( C562 C3859 ) C562_=_C3928( C562 C3928 ) \nC562_=_C3929( C562 C3929 ) C562_=_C3930( C562 C3930 ) C562_=_C3931( C562 C3931 ) C562_=_C3933( C562 C3933 ) C565_=_C609( C565 C609 ) C565_=_C891( C565 C891 ) \nC565_=_C1021( C565 C1021 ) C565_=_C1248( C565 C1248 ) C565_=_C1397( C565 C1397 ) C565_=_C1856( C565 C1856 ) C565_=_C1958( C565 C1958 ) C565_=_C2516( C565 C2516 ) \nC565_=_C2923( C565 C2923 ) C565_=_C3140( C565 C3140 ) C565_=_C3228( C565 C3228 ) C565_=_C3428( C565 C3428 ) C565_=_C3492( C565 C3492 ) C565_=_C3567( C565 C3567 ) \nC565_=_C3582(</w:t>
      </w:r>
    </w:p>
    <w:p>
      <w:pPr>
        <w:pStyle w:val="PreformattedText"/>
        <w:bidi w:val="0"/>
        <w:spacing w:before="0" w:after="0"/>
        <w:jc w:val="left"/>
        <w:rPr/>
      </w:pPr>
      <w:r>
        <w:rPr/>
        <w:t xml:space="preserve"> </w:t>
      </w:r>
      <w:r>
        <w:rPr/>
        <w:t>C565 C3582 ) C565_=_C3720( C565 C3720 ) C565_=_C3747( C565 C3747 ) C565_=_C3798( C565 C3798 ) C565_=_C3861( C565 C3861 ) C565_=_C3889( C565 C3889 ) \nC565_=_C3923( C565 C3923 ) C565_=_C3961( C565 C3961 ) C565_=_C4049( C565 C4049 ) C565_=_C4095( C565 C4095 ) C605_=_C609( C605 C609 ) C605_=_C1018( C605 C1018 ) \nC605_=_C1954( C605 C1954 ) C605_=_C2383( C605 C2383 ) C605_=_C2406( C605 C2406 ) C605_=_C2514( C605 C2514 ) C605_=_C2922( C605 C2922 ) C605_=_C3135( C605 C3135 ) \nC605_=_C3663( C605 C3663 ) C605_=_C3677( C605 C3677 ) C605_=_C3845( C605 C3845 ) C605_=_C3859( C605 C3859 ) C605_=_C3928( C605 C3928 ) C605_=_C3929( C605 C3929 ) \nC605_=_C3930( C605 C3930 ) C605_=_C3931( C605 C3931 ) C605_=_C3933( C605 C3933 ) C609_=_C891( C609 C891 ) C609_=_C1021( C609 C1021 ) C609_=_C1248( C609 C1248 ) \nC609_=_C1397( C609 C1397 ) C609_=_C1856( C609 C1856 ) C609_=_C1958( C609 C1958 ) C609_=_C2516( C609 C2516 ) C609_=_C2923( C609 C2923 ) C609_=_C3140( C609 C3140 ) \nC609_=_C3228( C609 C3228 ) C609_=_C3428( C609 C3428 ) C609_=_C3492( C609 C3492 ) C609_=_C3567( C609 C3567 ) C609_=_C3582( C609 C3582 ) C609_=_C3720( C609 C3720 ) \nC609_=_C3747( C609 C3747 ) C609_=_C3798( C609 C3798 ) C609_=_C3861( C609 C3861 ) C609_=_C3889( C609 C3889 ) C609_=_C3923( C609 C3923 ) C609_=_C3961( C609 C3961 ) \nC609_=_C4049( C609 C4049 ) C609_=_C4095( C609 C4095 ) C644_=_C724( C644 C724 ) C644_=_C1236( C644 C1236 ) C644_=_C1781( C644 C1781 ) C644_=_C1808( C644 C1808 ) \nC644_=_C1839( C644 C1839 ) C644_=_C1912( C644 C1912 ) C644_=_C2084( C644 C2084 ) C644_=_C2245( C644 C2245 ) C644_=_C2643( C644 C2643 ) C644_=_C2790( C644 C2790 ) \nC644_=_C3419( C644 C3419 ) C644_=_C3481( C644 C3481 ) C644_=_C3482( C644 C3482 ) C644_=_C3483( C644 C3483 ) C644_=_C3484( C644 C3484 ) C644_=_C3485( C644 C3485 ) \nC644_=_C3486( C644 C3486 ) C644_=_C3487( C644 C3487 ) C644_=_C3488( C644 C3488 ) C644_=_C3489( C644 C3489 ) C644_=_C3490( C644 C3490 ) C644_=_C3491( C644 C3491 ) \nC644_=_C3492( C644 C3492 ) C644_=_C3493( C644 C3493 ) C644_=_C3494( C644 C3494 ) C706_=_C1521( C706 C1521 ) C706_=_C1591( C706 C1591 ) C706_=_C2172( C706 C2172 ) \nC706_=_C2381( C706 C2381 ) C706_=_C2684( C706 C2684 ) C706_=_C2808( C706 C2808 ) C706_=_C2892( C706 C2892 ) C706_=_C3079( C706 C3079 ) C706_=_C3124( C706 C3124 ) \nC706_=_C3336( C706 C3336 ) C706_=_C3354( C706 C3354 ) C706_=_C3406( C706 C3406 ) C706_=_C3675( C706 C3675 ) C706_=_C3687( C706 C3687 ) C706_=_C3706( C706 C3706 ) \nC706_=_C3772( C706 C3772 ) C706_=_C3836( C706 C3836 ) C706_=_C3844( C706 C3844 ) C706_=_C3878( C706 C3878 ) C706_=_C3879( C706 C3879 ) C706_=_C3880( C706 C3880 ) \nC706_=_C3881( C706 C3881 ) C706_=_C3882( C706 C3882 ) C706_=_C3883( C706 C3883 ) C706_=_C3884( C706 C3884 ) C721_=_C724( C721 C724 ) C721_=_C849( C721 C849 ) \nC721_=_C927( C721 C927 ) C721_=_C1162( C721 C1162 ) C721_=_C1504( C721 C1504 ) C721_=_C1640( C721 C1640 ) C721_=_C1817( C721 C1817 ) C721_=_C2097( C721 C2097 ) \nC721_=_C2536( C721 C2536 ) C721_=_C2537( C721 C2537 ) C721_=_C2538( C721 C2538 ) C721_=_C2539( C721 C2539 ) C721_=_C2540( C721 C2540 ) C721_=_C2541( C721 C2541 ) \nC721_=_C2542( C721 C2542 ) C721_=_C2545( C721 C2545 ) C721_=_C2546( C721 C2546 ) C721_=_C2547( C721 C2547 ) C721_=_C2548( C721 C2548 ) C724_=_C1236( C724 C1236 ) \nC724_=_C1781( C724 C1781 ) C724_=_C1808( C724 C1808 ) C724_=_C1839( C724 C1839 ) C724_=_C1912( C724 C1912 ) C724_=_C2084( C724 C2084 ) C724_=_C2245( C724 C2245 ) \nC724_=_C2643( C724 C2643 ) C724_=_C2790( C724 C2790 ) C724_=_C3419( C724 C3419 ) C724_=_C3481( C724 C3481 ) C724_=_C3482( C724 C3482 ) C724_=_C3483( C724 C3483 ) \nC724_=_C3484( C724 C3484 ) C724_=_C3485( C724 C3485 ) C724_=_C3486( C724 C3486 ) C724_=_C3487( C724 C3487 ) C724_=_C3488( C724 C3488 ) C724_=_C3489( C724 C3489 ) \nC724_=_C3490( C724 C3490 ) C724_=_C3491( C724 C3491 ) C724_=_C3492( C724 C3492 ) C724_=_C3493( C724 C3493 ) C724_=_C3494( C724 C3494 ) C849_=_C927( C849 C927 ) \nC849_=_C1162( C849 C1162 ) C849_=_C1504( C849 C1504 ) C849_=_C1640( C849 C1640 ) C849_=_C1817( C849 C1817 ) C849_=_C2097( C849 C2097 ) C849_=_C2536( C849 C2536 ) \nC849_=_C2537( C849 C2537 ) C849_=_C2538( C849 C2538 ) C849_=_C2539( C849 C2539 ) C849_=_C2540( C849 C2540 ) C849_=_C2541( C849 C2541 ) C849_=_C2542( C849 C2542 ) \nC849_=_C2545( C849 C2545 ) C849_=_C2546( C849 C2546 ) C849_=_C2547( C849 C2547 ) C849_=_C2548( C849 C2548 ) C891_=_C1021( C891 C1021 ) C891_=_C1248( C891 C1248 ) \nC891_=_C1397( C891 C1397 ) C891_=_C1856( C891 C1856 ) C891_=_C1958( C891 C1958 ) C891_=_C2516( C891 C2516 ) C891_=_C2923( C891 C2923 ) C891_=_C3140( C891 C3140 ) \nC891_=_C3228( C891 C3228 ) C891_=_C3428( C891 C3428 ) C891_=_C3492( C891 C3492 ) C891_=_C3567( C891 C3567 ) C891_=_C3582( C891 C3582 ) C891_=_C3720( C891 C3720 ) \nC891_=_C3747( C891 C3747 ) C891_=_C3798( C891 C3798 ) C891_=_C3861( C891 C3861 ) C891_=_C3889( C891 C3889 ) C891_=_C3923( C891 C3923 ) C891_=_C3961( C891 C3961 ) \nC891_=_C4049( C891 C4049 ) C891_=_C4095( C891 C4095 ) C927_=_C1162( C927 C1162 ) C927_=_C1504( C927 C1504 ) C927_=_C1640( C927 C1640 ) C927_=_C1817( C927 C1817 ) \nC927_=_C2097( C927 C2097 ) C927_=_C2536( C927 C2536 ) C927_=_C2537( C927 C2537 ) C927_=_C2538( C927 C2538 ) C927_=_C2539( C927 C2539 ) C927_=_C2540( C927 C2540 ) \nC927_=_C2541( C927 C2541 ) C927_=_C2542( C927 C2542 ) C927_=_C2545( C927 C2545 ) C927_=_C2546( C927 C2546 ) C927_=_C2547( C927 C2547 ) C927_=_C2548( C927 C2548 ) \nC948_=_C1227( C948 C1227 ) C948_=_C1372( C948 C1372 ) C948_=_C1373( C948 C1373 ) C948_=_C1374( C948 C1374 ) C948_=_C1375( C948 C1375 ) C948_=_C1376( C948 C1376 ) \nC948_=_C1377( C948 C1377 ) C948_=_C1378( C948 C1378 ) C948_=_C1379( C948 C1379 ) C948_=_C1380( C948 C1380 ) C948_=_C1381( C948 C1381 ) C948_=_C1382( C948 C1382 ) \nC948_=_C1383( C948 C1383 ) C948_=_C1384( C948 C1384 ) C948_=_C1385( C948 C1385 ) C948_=_C1387( C948 C1387 ) C948_=_C1388( C948 C1388 ) C948_=_C1389( C948 C1389 ) \nC948_=_C1391( C948 C1391 ) C948_=_C1392( C948 C1392 ) C948_=_C1393( C948 C1393 ) C948_=_C1394( C948 C1394 ) C948_=_C1395( C948 C1395 ) C948_=_C1396( C948 C1396 ) \nC948_=_C1397( C948 C1397 ) C1018_=_C1021( C1018 C1021 ) C1018_=_C1954( C1018 C1954 ) C1018_=_C2383( C1018 C2383 ) C1018_=_C2406( C1018 C2406 ) C1018_=_C2514( C1018 C2514 ) \nC1018_=_C2922( C1018 C2922 ) C1018_=_C3135( C1018 C3135 ) C1018_=_C3663( C1018 C3663 ) C1018_=_C3677( C1018 C3677 ) C1018_=_C3845( C1018 C3845 ) C1018_=_C3859( C1018 C3859 ) \nC1018_=_C3928( C1018 C3928 ) C1018_=_C3929( C1018 C3929 ) C1018_=_C3930( C1018 C3930 ) C1018_=_C3931( C1018 C3931 ) C1018_=_C3933( C1018 C3933 ) C1021_=_C1248( C1021 C1248 ) \nC1021_=_C1397( C1021 C1397 ) C1021_=_C1856( C1021 C1856 ) C1021_=_C1958( C1021 C1958 ) C1021_=_C2516( C1021 C2516 ) C1021_=_C2923( C1021 C2923 ) C1021_=_C3140( C1021 C3140 ) \nC1021_=_C3228( C1021 C3228 ) C1021_=_C3428( C1021 C3428 ) C1021_=_C3492( C1021 C3492 ) C1021_=_C3567( C1021 C3567 ) C1021_=_C3582( C1021 C3582 ) C1021_=_C3720( C1021 C3720 ) \nC1021_=_C3747( C1021 C3747 ) C1021_=_C3798( C1021 C3798 ) C1021_=_C3861( C1021 C3861 ) C1021_=_C3889( C1021 C3889 ) C1021_=_C3923( C1021 C3923 ) C1021_=_C3961( C1021 C3961 ) \nC1021_=_C4049( C1021 C4049 ) C1021_=_C4095( C1021 C4095 ) C1162_=_C1504( C1162 C1504 ) C1162_=_C1640( C1162 C1640 ) C1162_=_C1817( C1162 C1817 ) C1162_=_C2097( C1162 C2097 ) \nC1162_=_C2536( C1162 C2536 ) C1162_=_C2537( C1162 C2537 ) C1162_=_C2538( C1162 C2538 ) C1162_=_C2539( C1162 C2539 ) C1162_=_C2540( C1162 C2540 ) C1162_=_C2541( C1162 C2541 ) \nC1162_=_C2542( C1162 C2542 ) C1162_=_C2545( C1162 C2545 ) C1162_=_C2546( C1162 C2546 ) C1162_=_C2547( C1162 C2547 ) C1162_=_C2548( C1162 C2548 ) C1227_=_C1236( C1227 C1236 ) \nC1227_=_C1244( C1227 C1244 ) C1227_=_C1248( C1227 C1248 ) C1227_=_C1372( C1227 C1372 ) C1227_=_C1373( C1227 C1373 ) C1227_=_C1374( C1227 C1374 ) C1227_=_C1375( C1227 C1375 ) \nC1227_=_C1376( C1227 C1376 ) C1227_=_C1377( C1227 C1377 ) C1227_=_C1378( C1227 C1378 ) C1227_=_C1379( C1227 C1379 ) C1227_=_C1380( C1227 C1380 ) C1227_=_C1381( C1227 C1381 ) \nC1227_=_C1382( C1227 C1382 ) C1227_=_C1383( C1227 C1383 ) C1227_=_C1384( C1227 C1384 ) C1227_=_C1385( C1227 C1385 ) C1227_=_C1387( C1227 C1387 ) C1227_=_C1388( C1227 C1388 ) \nC1227_=_C1389( C1227 C1389 ) C1227_=_C1391( C1227 C1391 ) C1227_=_C1392( C1227 C1392 ) C1227_=_C1393( C1227 C1393 ) C1227_=_C1394( C1227 C1394 ) C1227_=_C1395( C1227 C1395 ) \nC1227_=_C1396( C1227 C1396 ) C1227_=_C1397( C1227 C1397 ) C1236_=_C1244( C1236 C1244 ) C1236_=_C1248( C1236 C1248 ) C1236_=_C1781( C1236 C1781 ) C1236_=_C1808( C1236 C1808 ) \nC1236_=_C1839( C1236 C1839 ) C1236_=_C1912( C1236 C1912 ) C1236_=_C2084( C1236 C2084 ) C1236_=_C2245( C1236 C2245 ) C1236_=_C2643( C1236 C2643 ) C1236_=_C2790( C1236 C2790 ) \nC1236_=_C3419( C1236 C3419 ) C1236_=_C3481( C1236 C3481 ) C1236_=_C3482( C1236 C3482 ) C1236_=_C3483( C1236 C3483 ) C1236_=_C3484( C1236 C3484 ) C1236_=_C3485( C1236 C3485 ) \nC1236_=_C3486( C1236 C3486 ) C1236_=_C3487( C1236 C3487 ) C1236_=_C3488( C1236 C3488 ) C1236_=_C3489( C1236 C3489 ) C1236_=_C3490( C1236 C3490 ) C1236_=_C3491( C1236 C3491 ) \nC1236_=_C3492( C1236 C3492 ) C1236_=_C3493( C1236 C3493 ) C1236_=_C3494( C1236 C3494 ) C1244_=_C1248( C1244 C1248 ) C1244_=_C1292( C1244 C1292 ) C1244_=_C1392( C1244 C1392 ) \nC1244_=_C1567( C1244 C1567 ) C1244_=_C1812( C1244 C1812 ) C1244_=_C2193( C1244 C2193 ) C1244_=_C2270( C1244 C2270 ) C1244_=_C2478( C1244 C2478 ) C1244_=_C2894( C1244 C2894 ) \nC1244_=_C2933( C1244 C2933 ) C1244_=_C3397( C1244 C3397 ) C1244_=_C3424( C1244 C3424 ) C1244_=_C3488( C1244 C3488 ) C1244_=_C3577( C1244 C3577 ) C1244_=_C3716( C1244 C3716 ) \nC1244_=_C3885( C1244 C3885 ) C1244_=_C3916( C1244 C3916 ) C1244_=_C3917( C1244 C3917 ) C1248_=_C1397( C1248 C1397 ) C1248_=_C1856( C1248 C1856 ) C1248_=_C1958( C1248 C1958 ) \nC1248_=_C2516( C1248 C2516 ) C1248_=_C2923( C1248 C2923 ) C1248_=_C3140( C1248 C3140 ) C1248_=_C3228( C1248 C3228 ) C1248_=_C3428( C1248 C3428 ) C1248_=_C3492( C1248</w:t>
      </w:r>
    </w:p>
    <w:p>
      <w:pPr>
        <w:pStyle w:val="PreformattedText"/>
        <w:bidi w:val="0"/>
        <w:spacing w:before="0" w:after="0"/>
        <w:jc w:val="left"/>
        <w:rPr/>
      </w:pPr>
      <w:r>
        <w:rPr/>
        <w:t xml:space="preserve"> </w:t>
      </w:r>
      <w:r>
        <w:rPr/>
        <w:t>C3492 ) \nC1248_=_C3567( C1248 C3567 ) C1248_=_C3582( C1248 C3582 ) C1248_=_C3720( C1248 C3720 ) C1248_=_C3747( C1248 C3747 ) C1248_=_C3798( C1248 C3798 ) C1248_=_C3861( C1248 C3861 ) \nC1248_=_C3889( C1248 C3889 ) C1248_=_C3923( C1248 C3923 ) C1248_=_C3961( C1248 C3961 ) C1248_=_C4049( C1248 C4049 ) C1248_=_C4095( C1248 C4095 ) C1292_=_C1392( C1292 C1392 ) \nC1292_=_C1567( C1292 C1567 ) C1292_=_C1812( C1292 C1812 ) C1292_=_C2193( C1292 C2193 ) C1292_=_C2270( C1292 C2270 ) C1292_=_C2478( C1292 C2478 ) C1292_=_C2894( C1292 C2894 ) \nC1292_=_C2933( C1292 C2933 ) C1292_=_C3397( C1292 C3397 ) C1292_=_C3424( C1292 C3424 ) C1292_=_C3488( C1292 C3488 ) C1292_=_C3577( C1292 C3577 ) C1292_=_C3716( C1292 C3716 ) \nC1292_=_C3885( C1292 C3885 ) C1292_=_C3916( C1292 C3916 ) C1292_=_C3917( C1292 C3917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2_=_C1387( C1372 C1387 ) C1372_=_C1388( C1372 C1388 ) \nC1372_=_C1389( C1372 C1389 ) C1372_=_C1391( C1372 C1391 ) C1372_=_C1392( C1372 C1392 ) C1372_=_C1393( C1372 C1393 ) C1372_=_C1394( C1372 C1394 ) C1372_=_C1395( C1372 C1395 ) \nC1372_=_C1396( C1372 C1396 ) C1372_=_C1397( C1372 C1397 ) C1372_=_C1504( C1372 C1504 ) C1372_=_C1521( C1372 C1521 ) C1373_=_C1374( C1373 C1374 ) C1373_=_C1375( C1373 C1375 ) \nC1373_=_C1376( C1373 C1376 ) C1373_=_C1377( C1373 C1377 ) C1373_=_C1378( C1373 C1378 ) C1373_=_C1379( C1373 C1379 ) C1373_=_C1380( C1373 C1380 ) C1373_=_C1381( C1373 C1381 ) \nC1373_=_C1382( C1373 C1382 ) C1373_=_C1383( C1373 C1383 ) C1373_=_C1384( C1373 C1384 ) C1373_=_C1385( C1373 C1385 ) C1373_=_C1387( C1373 C1387 ) C1373_=_C1388( C1373 C1388 ) \nC1373_=_C1389( C1373 C1389 ) C1373_=_C1391( C1373 C1391 ) C1373_=_C1392( C1373 C1392 ) C1373_=_C1393( C1373 C1393 ) C1373_=_C1394( C1373 C1394 ) C1373_=_C1395( C1373 C1395 ) \nC1373_=_C1396( C1373 C1396 ) C1373_=_C1397( C1373 C1397 ) C1373_=_C1567( C1373 C1567 ) C1374_=_C1375( C1374 C1375 ) C1374_=_C1376( C1374 C1376 ) C1374_=_C1377( C1374 C1377 ) \nC1374_=_C1378( C1374 C1378 ) C1374_=_C1379( C1374 C1379 ) C1374_=_C1380( C1374 C1380 ) C1374_=_C1381( C1374 C1381 ) C1374_=_C1382( C1374 C1382 ) C1374_=_C1383( C1374 C1383 ) \nC1374_=_C1384( C1374 C1384 ) C1374_=_C1385( C1374 C1385 ) C1374_=_C1387( C1374 C1387 ) C1374_=_C1388( C1374 C1388 ) C1374_=_C1389( C1374 C1389 ) C1374_=_C1391( C1374 C1391 ) \nC1374_=_C1392( C1374 C1392 ) C1374_=_C1393( C1374 C1393 ) C1374_=_C1394( C1374 C1394 ) C1374_=_C1395( C1374 C1395 ) C1374_=_C1396( C1374 C1396 ) C1374_=_C1397( C1374 C1397 ) \nC1374_=_C1591( C1374 C1591 ) C1375_=_C1376( C1375 C1376 ) C1375_=_C1377( C1375 C1377 ) C1375_=_C1378( C1375 C1378 ) C1375_=_C1379( C1375 C1379 ) C1375_=_C1380( C1375 C1380 ) \nC1375_=_C1381( C1375 C1381 ) C1375_=_C1382( C1375 C1382 ) C1375_=_C1383( C1375 C1383 ) C1375_=_C1384( C1375 C1384 ) C1375_=_C1385( C1375 C1385 ) C1375_=_C1387( C1375 C1387 ) \nC1375_=_C1388( C1375 C1388 ) C1375_=_C1389( C1375 C1389 ) C1375_=_C1391( C1375 C1391 ) C1375_=_C1392( C1375 C1392 ) C1375_=_C1393( C1375 C1393 ) C1375_=_C1394( C1375 C1394 ) \nC1375_=_C1395( C1375 C1395 ) C1375_=_C1396( C1375 C1396 ) C1375_=_C1397( C1375 C1397 ) C1375_=_C1781( C1375 C1781 ) C1376_=_C1377( C1376 C1377 ) C1376_=_C1378( C1376 C1378 ) \nC1376_=_C1379( C1376 C1379 ) C1376_=_C1380( C1376 C1380 ) C1376_=_C1381( C1376 C1381 ) C1376_=_C1382( C1376 C1382 ) C1376_=_C1383( C1376 C1383 ) C1376_=_C1384( C1376 C1384 ) \nC1376_=_C1385( C1376 C1385 ) C1376_=_C1387( C1376 C1387 ) C1376_=_C1388( C1376 C1388 ) C1376_=_C1389( C1376 C1389 ) C1376_=_C1391( C1376 C1391 ) C1376_=_C1392( C1376 C1392 ) \nC1376_=_C1393( C1376 C1393 ) C1376_=_C1394( C1376 C1394 ) C1376_=_C1395( C1376 C1395 ) C1376_=_C1396( C1376 C1396 ) C1376_=_C1397( C1376 C1397 ) C1377_=_C1378( C1377 C1378 ) \nC1377_=_C1379( C1377 C1379 ) C1377_=_C1380( C1377 C1380 ) C1377_=_C1381( C1377 C1381 ) C1377_=_C1382( C1377 C1382 ) C1377_=_C1383( C1377 C1383 ) C1377_=_C1384( C1377 C1384 ) \nC1377_=_C1385( C1377 C1385 ) C1377_=_C1387( C1377 C1387 ) C1377_=_C1388( C1377 C1388 ) C1377_=_C1389( C1377 C1389 ) C1377_=_C1391( C1377 C1391 ) C1377_=_C1392( C1377 C1392 ) \nC1377_=_C1393( C1377 C1393 ) C1377_=_C1394( C1377 C1394 ) C1377_=_C1395( C1377 C1395 ) C1377_=_C1396( C1377 C1396 ) C1377_=_C1397( C1377 C1397 ) C1378_=_C1379( C1378 C1379 ) \nC1378_=_C1380( C1378 C1380 ) C1378_=_C1381( C1378 C1381 ) C1378_=_C1382( C1378 C1382 ) C1378_=_C1383( C1378 C1383 ) C1378_=_C1384( C1378 C1384 ) C1378_=_C1385( C1378 C1385 ) \nC1378_=_C1387( C1378 C1387 ) C1378_=_C1388( C1378 C1388 ) C1378_=_C1389( C1378 C1389 ) C1378_=_C1391( C1378 C1391 ) C1378_=_C1392( C1378 C1392 ) C1378_=_C1393( C1378 C1393 ) \nC1378_=_C1394( C1378 C1394 ) C1378_=_C1395( C1378 C1395 ) C1378_=_C1396( C1378 C1396 ) C1378_=_C1397( C1378 C1397 ) C1378_=_C2536( C1378 C2536 ) C1379_=_C1380( C1379 C1380 ) \nC1379_=_C1381( C1379 C1381 ) C1379_=_C1382( C1379 C1382 ) C1379_=_C1383( C1379 C1383 ) C1379_=_C1384( C1379 C1384 ) C1379_=_C1385( C1379 C1385 ) C1379_=_C1387( C1379 C1387 ) \nC1379_=_C1388( C1379 C1388 ) C1379_=_C1389( C1379 C1389 ) C1379_=_C1391( C1379 C1391 ) C1379_=_C1392( C1379 C1392 ) C1379_=_C1393( C1379 C1393 ) C1379_=_C1394( C1379 C1394 ) \nC1379_=_C1395( C1379 C1395 ) C1379_=_C1396( C1379 C1396 ) C1379_=_C1397( C1379 C1397 ) C1379_=_C2684( C1379 C2684 ) C1380_=_C1381( C1380 C1381 ) C1380_=_C1382( C1380 C1382 ) \nC1380_=_C1383( C1380 C1383 ) C1380_=_C1384( C1380 C1384 ) C1380_=_C1385( C1380 C1385 ) C1380_=_C1387( C1380 C1387 ) C1380_=_C1388( C1380 C1388 ) C1380_=_C1389( C1380 C1389 ) \nC1380_=_C1391( C1380 C1391 ) C1380_=_C1392( C1380 C1392 ) C1380_=_C1393( C1380 C1393 ) C1380_=_C1394( C1380 C1394 ) C1380_=_C1395( C1380 C1395 ) C1380_=_C1396( C1380 C1396 ) \nC1380_=_C1397( C1380 C1397 ) C1380_=_C2808( C1380 C2808 ) C1381_=_C1382( C1381 C1382 ) C1381_=_C1383( C1381 C1383 ) C1381_=_C1384( C1381 C1384 ) C1381_=_C1385( C1381 C1385 ) \nC1381_=_C1387( C1381 C1387 ) C1381_=_C1388( C1381 C1388 ) C1381_=_C1389( C1381 C1389 ) C1381_=_C1391( C1381 C1391 ) C1381_=_C1392( C1381 C1392 ) C1381_=_C1393( C1381 C1393 ) \nC1381_=_C1394( C1381 C1394 ) C1381_=_C1395( C1381 C1395 ) C1381_=_C1396( C1381 C1396 ) C1381_=_C1397( C1381 C1397 ) C1382_=_C1383( C1382 C1383 ) C1382_=_C1384( C1382 C1384 ) \nC1382_=_C1385( C1382 C1385 ) C1382_=_C1387( C1382 C1387 ) C1382_=_C1388( C1382 C1388 ) C1382_=_C1389( C1382 C1389 ) C1382_=_C1391( C1382 C1391 ) C1382_=_C1392( C1382 C1392 ) \nC1382_=_C1393( C1382 C1393 ) C1382_=_C1394( C1382 C1394 ) C1382_=_C1395( C1382 C1395 ) C1382_=_C1396( C1382 C1396 ) C1382_=_C1397( C1382 C1397 ) C1382_=_C3124( C1382 C3124 ) \nC1383_=_C1384( C1383 C1384 ) C1383_=_C1385( C1383 C1385 ) C1383_=_C1387( C1383 C1387 ) C1383_=_C1388( C1383 C1388 ) C1383_=_C1389( C1383 C1389 ) C1383_=_C1391( C1383 C1391 ) \nC1383_=_C1392( C1383 C1392 ) C1383_=_C1393( C1383 C1393 ) C1383_=_C1394( C1383 C1394 ) C1383_=_C1395( C1383 C1395 ) C1383_=_C1396( C1383 C1396 ) C1383_=_C1397( C1383 C1397 ) \nC1384_=_C1385( C1384 C1385 ) C1384_=_C1387( C1384 C1387 ) C1384_=_C1388( C1384 C1388 ) C1384_=_C1389( C1384 C1389 ) C1384_=_C1391( C1384 C1391 ) C1384_=_C1392( C1384 C1392 ) \nC1384_=_C1393( C1384 C1393 ) C1384_=_C1394( C1384 C1394 ) C1384_=_C1395( C1384 C1395 ) C1384_=_C1396( C1384 C1396 ) C1384_=_C1397( C1384 C1397 ) C1384_=_C3336( C1384 C3336 ) \nC1385_=_C1387( C1385 C1387 ) C1385_=_C1388( C1385 C1388 ) C1385_=_C1389( C1385 C1389 ) C1385_=_C1391( C1385 C1391 ) C1385_=_C1392( C1385 C1392 ) C1385_=_C1393( C1385 C1393 ) \nC1385_=_C1394( C1385 C1394 ) C1385_=_C1395( C1385 C1395 ) C1385_=_C1396( C1385 C1396 ) C1385_=_C1397( C1385 C1397 ) C1385_=_C2538( C1385 C2538 ) C1385_=_C3419( C1385 C3419 ) \nC1385_=_C3424( C1385 C3424 ) C1385_=_C3428( C1385 C3428 ) C1387_=_C1388( C1387 C1388 ) C1387_=_C1389( C1387 C1389 ) C1387_=_C1391( C1387 C1391 ) C1387_=_C1392( C1387 C1392 ) \nC1387_=_C1393( C1387 C1393 ) C1387_=_C1394( C1387 C1394 ) C1387_=_C1395( C1387 C1395 ) C1387_=_C1396( C1387 C1396 ) C1387_=_C1397( C1387 C1397 ) C1387_=_C3482( C1387 C3482 ) \nC1387_=_C3577( C1387 C3577 ) C1387_=_C3582( C1387 C3582 ) C1388_=_C1389( C1388 C1389 ) C1388_=_C1391( C1388 C1391 ) C1388_=_C1392( C1388 C1392 ) C1388_=_C1393( C1388 C1393 ) \nC1388_=_C1394( C1388 C1394 ) C1388_=_C1395( C1388 C1395 ) C1388_=_C1396( C1388 C1396 ) C1388_=_C1397( C1388 C1397 ) C1388_=_C3485( C1388 C3485 ) C1388_=_C3716( C1388 C3716 ) \nC1388_=_C3720( C1388 C3720 ) C1389_=_C1391( C1389 C1391 ) C1389_=_C1392( C1389 C1392 ) C1389_=_C1393( C1389 C1393 ) C1389_=_C1394( C1389 C1394 ) C1389_=_C1395( C1389 C1395 ) \nC1389_=_C1396( C1389 C1396 ) C1389_=_C1397( C1389 C1397 ) C1389_=_C3844( C1389 C3844 ) C1389_=_C3845( C1389 C3845 ) C1391_=_C1392( C1391 C1392 ) C1391_=_C1393( C1391 C1393 ) \nC1391_=_C1394( C1391 C1394 ) C1391_=_C1395( C1391 C1395 ) C1391_=_C1396( C1391 C1396 ) C1391_=_C1397( C1391 C1397 ) C1391_=_C3487( C1391 C3487 ) C1391_=_C3885( C1391 C3885 ) \nC1391_=_C3889( C1391 C3889 ) C1392_=_C1393( C1392 C1393 ) C1392_=_C1394( C1392 C1394 ) C1392_=_C1395( C1392 C1395 ) C1392_=_C1396( C1392 C1396 ) C1392_=_C1397( C1392 C1397 ) \nC1392_=_C1567( C1392 C1567 ) C1392_=_C1812( C1392 C1812 ) C1392_=_C2193( C1392 C2193 ) C1392_=_C2270( C1392 C2270 ) C1392_=_C2478( C1392 C2478 ) C1392_=_C2894( C1392 C2894 ) \nC1392_=_C2933( C1392 C2933 ) C1392_=_C3397( C1392 C3397 ) C1392_=_C3424( C1392 C3424 ) C1392_=_C3488( C1392 C3488 ) C1392_=_C3577( C1392 C3577 ) C1392_=_C3716( C1392 C3716 ) \nC1392_=_C3885( C1392 C3885 ) C1392_=_C3916( C1392 C3916 ) C1392_=_C3917( C1392 C3917 ) C1393_=_C1394( C1393 C1394 ) C1393_=_C1395( C1393 C1395 ) C1393_=_C1396( C1393 C1396 ) \nC1393_=_C1397( C1393 C1397 ) C1393_=_C3489(</w:t>
      </w:r>
    </w:p>
    <w:p>
      <w:pPr>
        <w:pStyle w:val="PreformattedText"/>
        <w:bidi w:val="0"/>
        <w:spacing w:before="0" w:after="0"/>
        <w:jc w:val="left"/>
        <w:rPr/>
      </w:pPr>
      <w:r>
        <w:rPr/>
        <w:t xml:space="preserve"> </w:t>
      </w:r>
      <w:r>
        <w:rPr/>
        <w:t>C1393 C3489 ) C1393_=_C3916( C1393 C3916 ) C1393_=_C3961( C1393 C3961 ) C1394_=_C1395( C1394 C1395 ) C1394_=_C1396( C1394 C1396 ) \nC1394_=_C1397( C1394 C1397 ) C1395_=_C1396( C1395 C1396 ) C1395_=_C1397( C1395 C1397 ) C1395_=_C3882( C1395 C3882 ) C1396_=_C1397( C1396 C1397 ) C1397_=_C1856( C1397 C1856 ) \nC1397_=_C1958( C1397 C1958 ) C1397_=_C2516( C1397 C2516 ) C1397_=_C2923( C1397 C2923 ) C1397_=_C3140( C1397 C3140 ) C1397_=_C3228( C1397 C3228 ) C1397_=_C3428( C1397 C3428 ) \nC1397_=_C3492( C1397 C3492 ) C1397_=_C3567( C1397 C3567 ) C1397_=_C3582( C1397 C3582 ) C1397_=_C3720( C1397 C3720 ) C1397_=_C3747( C1397 C3747 ) C1397_=_C3798( C1397 C3798 ) \nC1397_=_C3861( C1397 C3861 ) C1397_=_C3889( C1397 C3889 ) C1397_=_C3923( C1397 C3923 ) C1397_=_C3961( C1397 C3961 ) C1397_=_C4049( C1397 C4049 ) C1397_=_C4095( C1397 C4095 ) \nC1504_=_C1521( C1504 C1521 ) C1504_=_C1640( C1504 C1640 ) C1504_=_C1817( C1504 C1817 ) C1504_=_C2097( C1504 C2097 ) C1504_=_C2536( C1504 C2536 ) C1504_=_C2537( C1504 C2537 ) \nC1504_=_C2538( C1504 C2538 ) C1504_=_C2539( C1504 C2539 ) C1504_=_C2540( C1504 C2540 ) C1504_=_C2541( C1504 C2541 ) C1504_=_C2542( C1504 C2542 ) C1504_=_C2545( C1504 C2545 ) \nC1504_=_C2546( C1504 C2546 ) C1504_=_C2547( C1504 C2547 ) C1504_=_C2548( C1504 C2548 ) C1521_=_C1591( C1521 C1591 ) C1521_=_C2172( C1521 C2172 ) C1521_=_C2381( C1521 C2381 ) \nC1521_=_C2684( C1521 C2684 ) C1521_=_C2808( C1521 C2808 ) C1521_=_C2892( C1521 C2892 ) C1521_=_C3079( C1521 C3079 ) C1521_=_C3124( C1521 C3124 ) C1521_=_C3336( C1521 C3336 ) \nC1521_=_C3354( C1521 C3354 ) C1521_=_C3406( C1521 C3406 ) C1521_=_C3675( C1521 C3675 ) C1521_=_C3687( C1521 C3687 ) C1521_=_C3706( C1521 C3706 ) C1521_=_C3772( C1521 C3772 ) \nC1521_=_C3836( C1521 C3836 ) C1521_=_C3844( C1521 C3844 ) C1521_=_C3878( C1521 C3878 ) C1521_=_C3879( C1521 C3879 ) C1521_=_C3880( C1521 C3880 ) C1521_=_C3881( C1521 C3881 ) \nC1521_=_C3882( C1521 C3882 ) C1521_=_C3883( C1521 C3883 ) C1521_=_C3884( C1521 C3884 ) C1567_=_C1812( C1567 C1812 ) C1567_=_C2193( C1567 C2193 ) C1567_=_C2270( C1567 C2270 ) \nC1567_=_C2478( C1567 C2478 ) C1567_=_C2894( C1567 C2894 ) C1567_=_C2933( C1567 C2933 ) C1567_=_C3397( C1567 C3397 ) C1567_=_C3424( C1567 C3424 ) C1567_=_C3488( C1567 C3488 ) \nC1567_=_C3577( C1567 C3577 ) C1567_=_C3716( C1567 C3716 ) C1567_=_C3885( C1567 C3885 ) C1567_=_C3916( C1567 C3916 ) C1567_=_C3917( C1567 C3917 ) C1591_=_C2172( C1591 C2172 ) \nC1591_=_C2381( C1591 C2381 ) C1591_=_C2684( C1591 C2684 ) C1591_=_C2808( C1591 C2808 ) C1591_=_C2892( C1591 C2892 ) C1591_=_C3079( C1591 C3079 ) C1591_=_C3124( C1591 C3124 ) \nC1591_=_C3336( C1591 C3336 ) C1591_=_C3354( C1591 C3354 ) C1591_=_C3406( C1591 C3406 ) C1591_=_C3675( C1591 C3675 ) C1591_=_C3687( C1591 C3687 ) C1591_=_C3706( C1591 C3706 ) \nC1591_=_C3772( C1591 C3772 ) C1591_=_C3836( C1591 C3836 ) C1591_=_C3844( C1591 C3844 ) C1591_=_C3878( C1591 C3878 ) C1591_=_C3879( C1591 C3879 ) C1591_=_C3880( C1591 C3880 ) \nC1591_=_C3881( C1591 C3881 ) C1591_=_C3882( C1591 C3882 ) C1591_=_C3883( C1591 C3883 ) C1591_=_C3884( C1591 C3884 ) C1640_=_C1817( C1640 C1817 ) C1640_=_C2097( C1640 C2097 ) \nC1640_=_C2536( C1640 C2536 ) C1640_=_C2537( C1640 C2537 ) C1640_=_C2538( C1640 C2538 ) C1640_=_C2539( C1640 C2539 ) C1640_=_C2540( C1640 C2540 ) C1640_=_C2541( C1640 C2541 ) \nC1640_=_C2542( C1640 C2542 ) C1640_=_C2545( C1640 C2545 ) C1640_=_C2546( C1640 C2546 ) C1640_=_C2547( C1640 C2547 ) C1640_=_C2548( C1640 C2548 ) C1781_=_C1808( C1781 C1808 ) \nC1781_=_C1839( C1781 C1839 ) C1781_=_C1912( C1781 C1912 ) C1781_=_C2084( C1781 C2084 ) C1781_=_C2245( C1781 C2245 ) C1781_=_C2643( C1781 C2643 ) C1781_=_C2790( C1781 C2790 ) \nC1781_=_C3419( C1781 C3419 ) C1781_=_C3481( C1781 C3481 ) C1781_=_C3482( C1781 C3482 ) C1781_=_C3483( C1781 C3483 ) C1781_=_C3484( C1781 C3484 ) C1781_=_C3485( C1781 C3485 ) \nC1781_=_C3486( C1781 C3486 ) C1781_=_C3487( C1781 C3487 ) C1781_=_C3488( C1781 C3488 ) C1781_=_C3489( C1781 C3489 ) C1781_=_C3490( C1781 C3490 ) C1781_=_C3491( C1781 C3491 ) \nC1781_=_C3492( C1781 C3492 ) C1781_=_C3493( C1781 C3493 ) C1781_=_C3494( C1781 C3494 ) C1808_=_C1812( C1808 C1812 ) C1808_=_C1839( C1808 C1839 ) C1808_=_C1912( C1808 C1912 ) \nC1808_=_C2084( C1808 C2084 ) C1808_=_C2245( C1808 C2245 ) C1808_=_C2643( C1808 C2643 ) C1808_=_C2790( C1808 C2790 ) C1808_=_C3419( C1808 C3419 ) C1808_=_C3481( C1808 C3481 ) \nC1808_=_C3482( C1808 C3482 ) C1808_=_C3483( C1808 C3483 ) C1808_=_C3484( C1808 C3484 ) C1808_=_C3485( C1808 C3485 ) C1808_=_C3486( C1808 C3486 ) C1808_=_C3487( C1808 C3487 ) \nC1808_=_C3488( C1808 C3488 ) C1808_=_C3489( C1808 C3489 ) C1808_=_C3490( C1808 C3490 ) C1808_=_C3491( C1808 C3491 ) C1808_=_C3492( C1808 C3492 ) C1808_=_C3493( C1808 C3493 ) \nC1808_=_C3494( C1808 C3494 ) C1812_=_C2193( C1812 C2193 ) C1812_=_C2270( C1812 C2270 ) C1812_=_C2478( C1812 C2478 ) C1812_=_C2894( C1812 C2894 ) C1812_=_C2933( C1812 C2933 ) \nC1812_=_C3397( C1812 C3397 ) C1812_=_C3424( C1812 C3424 ) C1812_=_C3488( C1812 C3488 ) C1812_=_C3577( C1812 C3577 ) C1812_=_C3716( C1812 C3716 ) C1812_=_C3885( C1812 C3885 ) \nC1812_=_C3916( C1812 C3916 ) C1812_=_C3917( C1812 C3917 ) C1817_=_C2097( C1817 C2097 ) C1817_=_C2536( C1817 C2536 ) C1817_=_C2537( C1817 C2537 ) C1817_=_C2538( C1817 C2538 ) \nC1817_=_C2539( C1817 C2539 ) C1817_=_C2540( C1817 C2540 ) C1817_=_C2541( C1817 C2541 ) C1817_=_C2542( C1817 C2542 ) C1817_=_C2545( C1817 C2545 ) C1817_=_C2546( C1817 C2546 ) \nC1817_=_C2547( C1817 C2547 ) C1817_=_C2548( C1817 C2548 ) C1839_=_C1856( C1839 C1856 ) C1839_=_C1912( C1839 C1912 ) C1839_=_C2084( C1839 C2084 ) C1839_=_C2245( C1839 C2245 ) \nC1839_=_C2643( C1839 C2643 ) C1839_=_C2790( C1839 C2790 ) C1839_=_C3419( C1839 C3419 ) C1839_=_C3481( C1839 C3481 ) C1839_=_C3482( C1839 C3482 ) C1839_=_C3483( C1839 C3483 ) \nC1839_=_C3484( C1839 C3484 ) C1839_=_C3485( C1839 C3485 ) C1839_=_C3486( C1839 C3486 ) C1839_=_C3487( C1839 C3487 ) C1839_=_C3488( C1839 C3488 ) C1839_=_C3489( C1839 C3489 ) \nC1839_=_C3490( C1839 C3490 ) C1839_=_C3491( C1839 C3491 ) C1839_=_C3492( C1839 C3492 ) C1839_=_C3493( C1839 C3493 ) C1839_=_C3494( C1839 C3494 ) C1856_=_C1958( C1856 C1958 ) \nC1856_=_C2516( C1856 C2516 ) C1856_=_C2923( C1856 C2923 ) C1856_=_C3140( C1856 C3140 ) C1856_=_C3228( C1856 C3228 ) C1856_=_C3428( C1856 C3428 ) C1856_=_C3492( C1856 C3492 ) \nC1856_=_C3567( C1856 C3567 ) C1856_=_C3582( C1856 C3582 ) C1856_=_C3720( C1856 C3720 ) C1856_=_C3747( C1856 C3747 ) C1856_=_C3798( C1856 C3798 ) C1856_=_C3861( C1856 C3861 ) \nC1856_=_C3889( C1856 C3889 ) C1856_=_C3923( C1856 C3923 ) C1856_=_C3961( C1856 C3961 ) C1856_=_C4049( C1856 C4049 ) C1856_=_C4095( C1856 C4095 ) C1912_=_C2084( C1912 C2084 ) \nC1912_=_C2245( C1912 C2245 ) C1912_=_C2643( C1912 C2643 ) C1912_=_C2790( C1912 C2790 ) C1912_=_C3419( C1912 C3419 ) C1912_=_C3481( C1912 C3481 ) C1912_=_C3482( C1912 C3482 ) \nC1912_=_C3483( C1912 C3483 ) C1912_=_C3484( C1912 C3484 ) C1912_=_C3485( C1912 C3485 ) C1912_=_C3486( C1912 C3486 ) C1912_=_C3487( C1912 C3487 ) C1912_=_C3488( C1912 C3488 ) \nC1912_=_C3489( C1912 C3489 ) C1912_=_C3490( C1912 C3490 ) C1912_=_C3491( C1912 C3491 ) C1912_=_C3492( C1912 C3492 ) C1912_=_C3493( C1912 C3493 ) C1912_=_C3494( C1912 C3494 ) \nC1954_=_C1958( C1954 C1958 ) C1954_=_C2383( C1954 C2383 ) C1954_=_C2406( C1954 C2406 ) C1954_=_C2514( C1954 C2514 ) C1954_=_C2922( C1954 C2922 ) C1954_=_C3135( C1954 C3135 ) \nC1954_=_C3663( C1954 C3663 ) C1954_=_C3677( C1954 C3677 ) C1954_=_C3845( C1954 C3845 ) C1954_=_C3859( C1954 C3859 ) C1954_=_C3928( C1954 C3928 ) C1954_=_C3929( C1954 C3929 ) \nC1954_=_C3930( C1954 C3930 ) C1954_=_C3931( C1954 C3931 ) C1954_=_C3933( C1954 C3933 ) C1958_=_C2516( C1958 C2516 ) C1958_=_C2923( C1958 C2923 ) C1958_=_C3140( C1958 C3140 ) \nC1958_=_C3228( C1958 C3228 ) C1958_=_C3428( C1958 C3428 ) C1958_=_C3492( C1958 C3492 ) C1958_=_C3567( C1958 C3567 ) C1958_=_C3582( C1958 C3582 ) C1958_=_C3720( C1958 C3720 ) \nC1958_=_C3747( C1958 C3747 ) C1958_=_C3798( C1958 C3798 ) C1958_=_C3861( C1958 C3861 ) C1958_=_C3889( C1958 C3889 ) C1958_=_C3923( C1958 C3923 ) C1958_=_C3961( C1958 C3961 ) \nC1958_=_C4049( C1958 C4049 ) C1958_=_C4095( C1958 C4095 ) C2084_=_C2245( C2084 C2245 ) C2084_=_C2643( C2084 C2643 ) C2084_=_C2790( C2084 C2790 ) C2084_=_C3419( C2084 C3419 ) \nC2084_=_C3481( C2084 C3481 ) C2084_=_C3482( C2084 C3482 ) C2084_=_C3483( C2084 C3483 ) C2084_=_C3484( C2084 C3484 ) C2084_=_C3485( C2084 C3485 ) C2084_=_C3486( C2084 C3486 ) \nC2084_=_C3487( C2084 C3487 ) C2084_=_C3488( C2084 C3488 ) C2084_=_C3489( C2084 C3489 ) C2084_=_C3490( C2084 C3490 ) C2084_=_C3491( C2084 C3491 ) C2084_=_C3492( C2084 C3492 ) \nC2084_=_C3493( C2084 C3493 ) C2084_=_C3494( C2084 C3494 ) C2097_=_C2536( C2097 C2536 ) C2097_=_C2537( C2097 C2537 ) C2097_=_C2538( C2097 C2538 ) C2097_=_C2539( C2097 C2539 ) \nC2097_=_C2540( C2097 C2540 ) C2097_=_C2541( C2097 C2541 ) C2097_=_C2542( C2097 C2542 ) C2097_=_C2545( C2097 C2545 ) C2097_=_C2546( C2097 C2546 ) C2097_=_C2547( C2097 C2547 ) \nC2097_=_C2548( C2097 C2548 ) C2172_=_C2381( C2172 C2381 ) C2172_=_C2684( C2172 C2684 ) C2172_=_C2808( C2172 C2808 ) C2172_=_C2892( C2172 C2892 ) C2172_=_C3079( C2172 C3079 ) \nC2172_=_C3124( C2172 C3124 ) C2172_=_C3336( C2172 C3336 ) C2172_=_C3354( C2172 C3354 ) C2172_=_C3406( C2172 C3406 ) C2172_=_C3675( C2172 C3675 ) C2172_=_C3687( C2172 C3687 ) \nC2172_=_C3706( C2172 C3706 ) C2172_=_C3772( C2172 C3772 ) C2172_=_C3836( C2172 C3836 ) C2172_=_C3844( C2172 C3844 ) C2172_=_C3878( C2172 C3878 ) C2172_=_C3879( C2172 C3879 ) \nC2172_=_C3880( C2172 C3880 ) C2172_=_C3881( C2172 C3881 ) C2172_=_C3882( C2172 C3882 ) C2172_=_C3883( C2172 C3883 ) C2172_=_C3884( C2172 C3884 ) C2193_=_C2270( C2193 C2270 ) \nC2193_=_C2478( C2193 C2478 ) C2193_=_C2894( C2193 C2894 ) C2193_=_C2933( C2193 C2933 ) C2193_=_C3397( C2193 C3397 ) C2193_=_C3424( C2193 C3424 ) C2193_=_C3488( C2193 C3488 ) \nC2193_=_C3577( C2193 C3577 ) C2193_=_C3716( C2193 C3716 ) C2193_=_C3885( C2193 C3885 ) C2193_=_C3916(</w:t>
      </w:r>
    </w:p>
    <w:p>
      <w:pPr>
        <w:pStyle w:val="PreformattedText"/>
        <w:bidi w:val="0"/>
        <w:spacing w:before="0" w:after="0"/>
        <w:jc w:val="left"/>
        <w:rPr/>
      </w:pPr>
      <w:r>
        <w:rPr/>
        <w:t xml:space="preserve"> </w:t>
      </w:r>
      <w:r>
        <w:rPr/>
        <w:t>C2193 C3916 ) C2193_=_C3917( C2193 C3917 ) C2245_=_C2643( C2245 C2643 ) \nC2245_=_C2790( C2245 C2790 ) C2245_=_C3419( C2245 C3419 ) C2245_=_C3481( C2245 C3481 ) C2245_=_C3482( C2245 C3482 ) C2245_=_C3483( C2245 C3483 ) C2245_=_C3484( C2245 C3484 ) \nC2245_=_C3485( C2245 C3485 ) C2245_=_C3486( C2245 C3486 ) C2245_=_C3487( C2245 C3487 ) C2245_=_C3488( C2245 C3488 ) C2245_=_C3489( C2245 C3489 ) C2245_=_C3490( C2245 C3490 ) \nC2245_=_C3491( C2245 C3491 ) C2245_=_C3492( C2245 C3492 ) C2245_=_C3493( C2245 C3493 ) C2245_=_C3494( C2245 C3494 ) C2270_=_C2478( C2270 C2478 ) C2270_=_C2894( C2270 C2894 ) \nC2270_=_C2933( C2270 C2933 ) C2270_=_C3397( C2270 C3397 ) C2270_=_C3424( C2270 C3424 ) C2270_=_C3488( C2270 C3488 ) C2270_=_C3577( C2270 C3577 ) C2270_=_C3716( C2270 C3716 ) \nC2270_=_C3885( C2270 C3885 ) C2270_=_C3916( C2270 C3916 ) C2270_=_C3917( C2270 C3917 ) C2381_=_C2383( C2381 C2383 ) C2381_=_C2684( C2381 C2684 ) C2381_=_C2808( C2381 C2808 ) \nC2381_=_C2892( C2381 C2892 ) C2381_=_C3079( C2381 C3079 ) C2381_=_C3124( C2381 C3124 ) C2381_=_C3336( C2381 C3336 ) C2381_=_C3354( C2381 C3354 ) C2381_=_C3406( C2381 C3406 ) \nC2381_=_C3675( C2381 C3675 ) C2381_=_C3687( C2381 C3687 ) C2381_=_C3706( C2381 C3706 ) C2381_=_C3772( C2381 C3772 ) C2381_=_C3836( C2381 C3836 ) C2381_=_C3844( C2381 C3844 ) \nC2381_=_C3878( C2381 C3878 ) C2381_=_C3879( C2381 C3879 ) C2381_=_C3880( C2381 C3880 ) C2381_=_C3881( C2381 C3881 ) C2381_=_C3882( C2381 C3882 ) C2381_=_C3883( C2381 C3883 ) \nC2381_=_C3884( C2381 C3884 ) C2383_=_C2406( C2383 C2406 ) C2383_=_C2514( C2383 C2514 ) C2383_=_C2922( C2383 C2922 ) C2383_=_C3135( C2383 C3135 ) C2383_=_C3663( C2383 C3663 ) \nC2383_=_C3677( C2383 C3677 ) C2383_=_C3845( C2383 C3845 ) C2383_=_C3859( C2383 C3859 ) C2383_=_C3928( C2383 C3928 ) C2383_=_C3929( C2383 C3929 ) C2383_=_C3930( C2383 C3930 ) \nC2383_=_C3931( C2383 C3931 ) C2383_=_C3933( C2383 C3933 ) C2406_=_C2514( C2406 C2514 ) C2406_=_C2922( C2406 C2922 ) C2406_=_C3135( C2406 C3135 ) C2406_=_C3663( C2406 C3663 ) \nC2406_=_C3677( C2406 C3677 ) C2406_=_C3845( C2406 C3845 ) C2406_=_C3859( C2406 C3859 ) C2406_=_C3928( C2406 C3928 ) C2406_=_C3929( C2406 C3929 ) C2406_=_C3930( C2406 C3930 ) \nC2406_=_C3931( C2406 C3931 ) C2406_=_C3933( C2406 C3933 ) C2478_=_C2894( C2478 C2894 ) C2478_=_C2933( C2478 C2933 ) C2478_=_C3397( C2478 C3397 ) C2478_=_C3424( C2478 C3424 ) \nC2478_=_C3488( C2478 C3488 ) C2478_=_C3577( C2478 C3577 ) C2478_=_C3716( C2478 C3716 ) C2478_=_C3885( C2478 C3885 ) C2478_=_C3916( C2478 C3916 ) C2478_=_C3917( C2478 C3917 ) \nC2514_=_C2516( C2514 C2516 ) C2514_=_C2922( C2514 C2922 ) C2514_=_C3135( C2514 C3135 ) C2514_=_C3663( C2514 C3663 ) C2514_=_C3677( C2514 C3677 ) C2514_=_C3845( C2514 C3845 ) \nC2514_=_C3859( C2514 C3859 ) C2514_=_C3928( C2514 C3928 ) C2514_=_C3929( C2514 C3929 ) C2514_=_C3930( C2514 C3930 ) C2514_=_C3931( C2514 C3931 ) C2514_=_C3933( C2514 C3933 ) \nC2516_=_C2923( C2516 C2923 ) C2516_=_C3140( C2516 C3140 ) C2516_=_C3228( C2516 C3228 ) C2516_=_C3428( C2516 C3428 ) C2516_=_C3492( C2516 C3492 ) C2516_=_C3567( C2516 C3567 ) \nC2516_=_C3582( C2516 C3582 ) C2516_=_C3720( C2516 C3720 ) C2516_=_C3747( C2516 C3747 ) C2516_=_C3798( C2516 C3798 ) C2516_=_C3861( C2516 C3861 ) C2516_=_C3889( C2516 C3889 ) \nC2516_=_C3923( C2516 C3923 ) C2516_=_C3961( C2516 C3961 ) C2516_=_C4049( C2516 C4049 ) C2516_=_C4095( C2516 C4095 ) C2536_=_C2537( C2536 C2537 ) C2536_=_C2538( C2536 C2538 ) \nC2536_=_C2539( C2536 C2539 ) C2536_=_C2540( C2536 C2540 ) C2536_=_C2541( C2536 C2541 ) C2536_=_C2542( C2536 C2542 ) C2536_=_C2545( C2536 C2545 ) C2536_=_C2546( C2536 C2546 ) \nC2536_=_C2547( C2536 C2547 ) C2536_=_C2548( C2536 C2548 ) C2537_=_C2538( C2537 C2538 ) C2537_=_C2539( C2537 C2539 ) C2537_=_C2540( C2537 C2540 ) C2537_=_C2541( C2537 C2541 ) \nC2537_=_C2542( C2537 C2542 ) C2537_=_C2545( C2537 C2545 ) C2537_=_C2546( C2537 C2546 ) C2537_=_C2547( C2537 C2547 ) C2537_=_C2548( C2537 C2548 ) C2538_=_C2539( C2538 C2539 ) \nC2538_=_C2540( C2538 C2540 ) C2538_=_C2541( C2538 C2541 ) C2538_=_C2542( C2538 C2542 ) C2538_=_C2545( C2538 C2545 ) C2538_=_C2546( C2538 C2546 ) C2538_=_C2547( C2538 C2547 ) \nC2538_=_C2548( C2538 C2548 ) C2538_=_C3419( C2538 C3419 ) C2538_=_C3424( C2538 C3424 ) C2538_=_C3428( C2538 C3428 ) C2539_=_C2540( C2539 C2540 ) C2539_=_C2541( C2539 C2541 ) \nC2539_=_C2542( C2539 C2542 ) C2539_=_C2545( C2539 C2545 ) C2539_=_C2546( C2539 C2546 ) C2539_=_C2547( C2539 C2547 ) C2539_=_C2548( C2539 C2548 ) C2540_=_C2541( C2540 C2541 ) \nC2540_=_C2542( C2540 C2542 ) C2540_=_C2545( C2540 C2545 ) C2540_=_C2546( C2540 C2546 ) C2540_=_C2547( C2540 C2547 ) C2540_=_C2548( C2540 C2548 ) C2540_=_C3484( C2540 C3484 ) \nC2541_=_C2542( C2541 C2542 ) C2541_=_C2545( C2541 C2545 ) C2541_=_C2546( C2541 C2546 ) C2541_=_C2547( C2541 C2547 ) C2541_=_C2548( C2541 C2548 ) C2542_=_C2545( C2542 C2545 ) \nC2542_=_C2546( C2542 C2546 ) C2542_=_C2547( C2542 C2547 ) C2542_=_C2548( C2542 C2548 ) C2545_=_C2546( C2545 C2546 ) C2545_=_C2547( C2545 C2547 ) C2545_=_C2548( C2545 C2548 ) \nC2545_=_C3917( C2545 C3917 ) C2545_=_C3928( C2545 C3928 ) C2546_=_C2547( C2546 C2547 ) C2546_=_C2548( C2546 C2548 ) C2547_=_C2548( C2547 C2548 ) C2643_=_C2790( C2643 C2790 ) \nC2643_=_C3419( C2643 C3419 ) C2643_=_C3481( C2643 C3481 ) C2643_=_C3482( C2643 C3482 ) C2643_=_C3483( C2643 C3483 ) C2643_=_C3484( C2643 C3484 ) C2643_=_C3485( C2643 C3485 ) \nC2643_=_C3486( C2643 C3486 ) C2643_=_C3487( C2643 C3487 ) C2643_=_C3488( C2643 C3488 ) C2643_=_C3489( C2643 C3489 ) C2643_=_C3490( C2643 C3490 ) C2643_=_C3491( C2643 C3491 ) \nC2643_=_C3492( C2643 C3492 ) C2643_=_C3493( C2643 C3493 ) C2643_=_C3494( C2643 C3494 ) C2684_=_C2808( C2684 C2808 ) C2684_=_C2892( C2684 C2892 ) C2684_=_C3079( C2684 C3079 ) \nC2684_=_C3124( C2684 C3124 ) C2684_=_C3336( C2684 C3336 ) C2684_=_C3354( C2684 C3354 ) C2684_=_C3406( C2684 C3406 ) C2684_=_C3675( C2684 C3675 ) C2684_=_C3687( C2684 C3687 ) \nC2684_=_C3706( C2684 C3706 ) C2684_=_C3772( C2684 C3772 ) C2684_=_C3836( C2684 C3836 ) C2684_=_C3844( C2684 C3844 ) C2684_=_C3878( C2684 C3878 ) C2684_=_C3879( C2684 C3879 ) \nC2684_=_C3880( C2684 C3880 ) C2684_=_C3881( C2684 C3881 ) C2684_=_C3882( C2684 C3882 ) C2684_=_C3883( C2684 C3883 ) C2684_=_C3884( C2684 C3884 ) C2790_=_C3419( C2790 C3419 ) \nC2790_=_C3481( C2790 C3481 ) C2790_=_C3482( C2790 C3482 ) C2790_=_C3483( C2790 C3483 ) C2790_=_C3484( C2790 C3484 ) C2790_=_C3485( C2790 C3485 ) C2790_=_C3486( C2790 C3486 ) \nC2790_=_C3487( C2790 C3487 ) C2790_=_C3488( C2790 C3488 ) C2790_=_C3489( C2790 C3489 ) C2790_=_C3490( C2790 C3490 ) C2790_=_C3491( C2790 C3491 ) C2790_=_C3492( C2790 C3492 ) \nC2790_=_C3493( C2790 C3493 ) C2790_=_C3494( C2790 C3494 ) C2808_=_C2892( C2808 C2892 ) C2808_=_C3079( C2808 C3079 ) C2808_=_C3124( C2808 C3124 ) C2808_=_C3336( C2808 C3336 ) \nC2808_=_C3354( C2808 C3354 ) C2808_=_C3406( C2808 C3406 ) C2808_=_C3675( C2808 C3675 ) C2808_=_C3687( C2808 C3687 ) C2808_=_C3706( C2808 C3706 ) C2808_=_C3772( C2808 C3772 ) \nC2808_=_C3836( C2808 C3836 ) C2808_=_C3844( C2808 C3844 ) C2808_=_C3878( C2808 C3878 ) C2808_=_C3879( C2808 C3879 ) C2808_=_C3880( C2808 C3880 ) C2808_=_C3881( C2808 C3881 ) \nC2808_=_C3882( C2808 C3882 ) C2808_=_C3883( C2808 C3883 ) C2808_=_C3884( C2808 C3884 ) C2892_=_C2894( C2892 C2894 ) C2892_=_C3079( C2892 C3079 ) C2892_=_C3124( C2892 C3124 ) \nC2892_=_C3336( C2892 C3336 ) C2892_=_C3354( C2892 C3354 ) C2892_=_C3406( C2892 C3406 ) C2892_=_C3675( C2892 C3675 ) C2892_=_C3687( C2892 C3687 ) C2892_=_C3706( C2892 C3706 ) \nC2892_=_C3772( C2892 C3772 ) C2892_=_C3836( C2892 C3836 ) C2892_=_C3844( C2892 C3844 ) C2892_=_C3878( C2892 C3878 ) C2892_=_C3879( C2892 C3879 ) C2892_=_C3880( C2892 C3880 ) \nC2892_=_C3881( C2892 C3881 ) C2892_=_C3882( C2892 C3882 ) C2892_=_C3883( C2892 C3883 ) C2892_=_C3884( C2892 C3884 ) C2894_=_C2933( C2894 C2933 ) C2894_=_C3397( C2894 C3397 ) \nC2894_=_C3424( C2894 C3424 ) C2894_=_C3488( C2894 C3488 ) C2894_=_C3577( C2894 C3577 ) C2894_=_C3716( C2894 C3716 ) C2894_=_C3885( C2894 C3885 ) C2894_=_C3916( C2894 C3916 ) \nC2894_=_C3917( C2894 C3917 ) C2922_=_C2923( C2922 C2923 ) C2922_=_C3135( C2922 C3135 ) C2922_=_C3663( C2922 C3663 ) C2922_=_C3677( C2922 C3677 ) C2922_=_C3845( C2922 C3845 ) \nC2922_=_C3859( C2922 C3859 ) C2922_=_C3928( C2922 C3928 ) C2922_=_C3929( C2922 C3929 ) C2922_=_C3930( C2922 C3930 ) C2922_=_C3931( C2922 C3931 ) C2922_=_C3933( C2922 C3933 ) \nC2923_=_C3140( C2923 C3140 ) C2923_=_C3228( C2923 C3228 ) C2923_=_C3428( C2923 C3428 ) C2923_=_C3492( C2923 C3492 ) C2923_=_C3567( C2923 C3567 ) C2923_=_C3582( C2923 C3582 ) \nC2923_=_C3720( C2923 C3720 ) C2923_=_C3747( C2923 C3747 ) C2923_=_C3798( C2923 C3798 ) C2923_=_C3861( C2923 C3861 ) C2923_=_C3889( C2923 C3889 ) C2923_=_C3923( C2923 C3923 ) \nC2923_=_C3961( C2923 C3961 ) C2923_=_C4049( C2923 C4049 ) C2923_=_C4095( C2923 C4095 ) C2933_=_C3397( C2933 C3397 ) C2933_=_C3424( C2933 C3424 ) C2933_=_C3488( C2933 C3488 ) \nC2933_=_C3577( C2933 C3577 ) C2933_=_C3716( C2933 C3716 ) C2933_=_C3885( C2933 C3885 ) C2933_=_C3916( C2933 C3916 ) C2933_=_C3917( C2933 C3917 ) C3079_=_C3124( C3079 C3124 ) \nC3079_=_C3336( C3079 C3336 ) C3079_=_C3354( C3079 C3354 ) C3079_=_C3406( C3079 C3406 ) C3079_=_C3675( C3079 C3675 ) C3079_=_C3687( C3079 C3687 ) C3079_=_C3706( C3079 C3706 ) \nC3079_=_C3772( C3079 C3772 ) C3079_=_C3836( C3079 C3836 ) C3079_=_C3844( C3079 C3844 ) C3079_=_C3878( C3079 C3878 ) C3079_=_C3879( C3079 C3879 ) C3079_=_C3880( C3079 C3880 ) \nC3079_=_C3881( C3079 C3881 ) C3079_=_C3882( C3079 C3882 ) C3079_=_C3883( C3079 C3883 ) C3079_=_C3884( C3079 C3884 ) C3124_=_C3336( C3124 C3336 ) C3124_=_C3354( C3124 C3354 ) \nC3124_=_C3406( C3124 C3406 ) C3124_=_C3675( C3124 C3675 ) C3124_=_C3687( C3124 C3687 ) C3124_=_C3706( C3124 C3706 ) C3124_=_C3772( C3124 C3772 ) C3124_=_C3836( C3124 C3836 ) \nC3124_=_C3844( C3124 C3844 ) C3124_=_C3878( C3124 C3878 ) C3124_=_C3879( C3124 C3879 ) C3124_=_C3880( C3124 C3880 ) C3124_=_C3881( C3124 C3881 ) C3124_=_C3882(</w:t>
      </w:r>
    </w:p>
    <w:p>
      <w:pPr>
        <w:pStyle w:val="PreformattedText"/>
        <w:bidi w:val="0"/>
        <w:spacing w:before="0" w:after="0"/>
        <w:jc w:val="left"/>
        <w:rPr/>
      </w:pPr>
      <w:r>
        <w:rPr/>
        <w:t xml:space="preserve"> </w:t>
      </w:r>
      <w:r>
        <w:rPr/>
        <w:t>C3124 C3882 ) \nC3124_=_C3883( C3124 C3883 ) C3124_=_C3884( C3124 C3884 ) C3135_=_C3140( C3135 C3140 ) C3135_=_C3663( C3135 C3663 ) C3135_=_C3677( C3135 C3677 ) C3135_=_C3845( C3135 C3845 ) \nC3135_=_C3859( C3135 C3859 ) C3135_=_C3928( C3135 C3928 ) C3135_=_C3929( C3135 C3929 ) C3135_=_C3930( C3135 C3930 ) C3135_=_C3931( C3135 C3931 ) C3135_=_C3933( C3135 C3933 ) \nC3140_=_C3228( C3140 C3228 ) C3140_=_C3428( C3140 C3428 ) C3140_=_C3492( C3140 C3492 ) C3140_=_C3567( C3140 C3567 ) C3140_=_C3582( C3140 C3582 ) C3140_=_C3720( C3140 C3720 ) \nC3140_=_C3747( C3140 C3747 ) C3140_=_C3798( C3140 C3798 ) C3140_=_C3861( C3140 C3861 ) C3140_=_C3889( C3140 C3889 ) C3140_=_C3923( C3140 C3923 ) C3140_=_C3961( C3140 C3961 ) \nC3140_=_C4049( C3140 C4049 ) C3140_=_C4095( C3140 C4095 ) C3228_=_C3428( C3228 C3428 ) C3228_=_C3492( C3228 C3492 ) C3228_=_C3567( C3228 C3567 ) C3228_=_C3582( C3228 C3582 ) \nC3228_=_C3720( C3228 C3720 ) C3228_=_C3747( C3228 C3747 ) C3228_=_C3798( C3228 C3798 ) C3228_=_C3861( C3228 C3861 ) C3228_=_C3889( C3228 C3889 ) C3228_=_C3923( C3228 C3923 ) \nC3228_=_C3961( C3228 C3961 ) C3228_=_C4049( C3228 C4049 ) C3228_=_C4095( C3228 C4095 ) C3336_=_C3354( C3336 C3354 ) C3336_=_C3406( C3336 C3406 ) C3336_=_C3675( C3336 C3675 ) \nC3336_=_C3687( C3336 C3687 ) C3336_=_C3706( C3336 C3706 ) C3336_=_C3772( C3336 C3772 ) C3336_=_C3836( C3336 C3836 ) C3336_=_C3844( C3336 C3844 ) C3336_=_C3878( C3336 C3878 ) \nC3336_=_C3879( C3336 C3879 ) C3336_=_C3880( C3336 C3880 ) C3336_=_C3881( C3336 C3881 ) C3336_=_C3882( C3336 C3882 ) C3336_=_C3883( C3336 C3883 ) C3336_=_C3884( C3336 C3884 ) \nC3354_=_C3406( C3354 C3406 ) C3354_=_C3675( C3354 C3675 ) C3354_=_C3687( C3354 C3687 ) C3354_=_C3706( C3354 C3706 ) C3354_=_C3772( C3354 C3772 ) C3354_=_C3836( C3354 C3836 ) \nC3354_=_C3844( C3354 C3844 ) C3354_=_C3878( C3354 C3878 ) C3354_=_C3879( C3354 C3879 ) C3354_=_C3880( C3354 C3880 ) C3354_=_C3881( C3354 C3881 ) C3354_=_C3882( C3354 C3882 ) \nC3354_=_C3883( C3354 C3883 ) C3354_=_C3884( C3354 C3884 ) C3397_=_C3424( C3397 C3424 ) C3397_=_C3488( C3397 C3488 ) C3397_=_C3577( C3397 C3577 ) C3397_=_C3716( C3397 C3716 ) \nC3397_=_C3885( C3397 C3885 ) C3397_=_C3916( C3397 C3916 ) C3397_=_C3917( C3397 C3917 ) C3406_=_C3675( C3406 C3675 ) C3406_=_C3687( C3406 C3687 ) C3406_=_C3706( C3406 C3706 ) \nC3406_=_C3772( C3406 C3772 ) C3406_=_C3836( C3406 C3836 ) C3406_=_C3844( C3406 C3844 ) C3406_=_C3878( C3406 C3878 ) C3406_=_C3879( C3406 C3879 ) C3406_=_C3880( C3406 C3880 ) \nC3406_=_C3881( C3406 C3881 ) C3406_=_C3882( C3406 C3882 ) C3406_=_C3883( C3406 C3883 ) C3406_=_C3884( C3406 C3884 ) C3419_=_C3424( C3419 C3424 ) C3419_=_C3428( C3419 C3428 ) \nC3419_=_C3481( C3419 C3481 ) C3419_=_C3482( C3419 C3482 ) C3419_=_C3483( C3419 C3483 ) C3419_=_C3484( C3419 C3484 ) C3419_=_C3485( C3419 C3485 ) C3419_=_C3486( C3419 C3486 ) \nC3419_=_C3487( C3419 C3487 ) C3419_=_C3488( C3419 C3488 ) C3419_=_C3489( C3419 C3489 ) C3419_=_C3490( C3419 C3490 ) C3419_=_C3491( C3419 C3491 ) C3419_=_C3492( C3419 C3492 ) \nC3419_=_C3493( C3419 C3493 ) C3419_=_C3494( C3419 C3494 ) C3424_=_C3428( C3424 C3428 ) C3424_=_C3488( C3424 C3488 ) C3424_=_C3577( C3424 C3577 ) C3424_=_C3716( C3424 C3716 ) \nC3424_=_C3885( C3424 C3885 ) C3424_=_C3916( C3424 C3916 ) C3424_=_C3917( C3424 C3917 ) C3428_=_C3492( C3428 C3492 ) C3428_=_C3567( C3428 C3567 ) C3428_=_C3582( C3428 C3582 ) \nC3428_=_C3720( C3428 C3720 ) C3428_=_C3747( C3428 C3747 ) C3428_=_C3798( C3428 C3798 ) C3428_=_C3861( C3428 C3861 ) C3428_=_C3889( C3428 C3889 ) C3428_=_C3923( C3428 C3923 ) \nC3428_=_C3961( C3428 C3961 ) C3428_=_C4049( C3428 C4049 ) C3428_=_C4095( C3428 C4095 ) C3481_=_C3482( C3481 C3482 ) C3481_=_C3483( C3481 C3483 ) C3481_=_C3484( C3481 C3484 ) \nC3481_=_C3485( C3481 C3485 ) C3481_=_C3486( C3481 C3486 ) C3481_=_C3487( C3481 C3487 ) C3481_=_C3488( C3481 C3488 ) C3481_=_C3489( C3481 C3489 ) C3481_=_C3490( C3481 C3490 ) \nC3481_=_C3491( C3481 C3491 ) C3481_=_C3492( C3481 C3492 ) C3481_=_C3493( C3481 C3493 ) C3481_=_C3494( C3481 C3494 ) C3482_=_C3483( C3482 C3483 ) C3482_=_C3484( C3482 C3484 ) \nC3482_=_C3485( C3482 C3485 ) C3482_=_C3486( C3482 C3486 ) C3482_=_C3487( C3482 C3487 ) C3482_=_C3488( C3482 C3488 ) C3482_=_C3489( C3482 C3489 ) C3482_=_C3490( C3482 C3490 ) \nC3482_=_C3491( C3482 C3491 ) C3482_=_C3492( C3482 C3492 ) C3482_=_C3493( C3482 C3493 ) C3482_=_C3494( C3482 C3494 ) C3482_=_C3577( C3482 C3577 ) C3482_=_C3582( C3482 C3582 ) \nC3483_=_C3484( C3483 C3484 ) C3483_=_C3485( C3483 C3485 ) C3483_=_C3486( C3483 C3486 ) C3483_=_C3487( C3483 C3487 ) C3483_=_C3488( C3483 C3488 ) C3483_=_C3489( C3483 C3489 ) \nC3483_=_C3490( C3483 C3490 ) C3483_=_C3491( C3483 C3491 ) C3483_=_C3492( C3483 C3492 ) C3483_=_C3493( C3483 C3493 ) C3483_=_C3494( C3483 C3494 ) C3484_=_C3485( C3484 C3485 ) \nC3484_=_C3486( C3484 C3486 ) C3484_=_C3487( C3484 C3487 ) C3484_=_C3488( C3484 C3488 ) C3484_=_C3489( C3484 C3489 ) C3484_=_C3490( C3484 C3490 ) C3484_=_C3491( C3484 C3491 ) \nC3484_=_C3492( C3484 C3492 ) C3484_=_C3493( C3484 C3493 ) C3484_=_C3494( C3484 C3494 ) C3485_=_C3486( C3485 C3486 ) C3485_=_C3487( C3485 C3487 ) C3485_=_C3488( C3485 C3488 ) \nC3485_=_C3489( C3485 C3489 ) C3485_=_C3490( C3485 C3490 ) C3485_=_C3491( C3485 C3491 ) C3485_=_C3492( C3485 C3492 ) C3485_=_C3493( C3485 C3493 ) C3485_=_C3494( C3485 C3494 ) \nC3485_=_C3716( C3485 C3716 ) C3485_=_C3720( C3485 C3720 ) C3486_=_C3487( C3486 C3487 ) C3486_=_C3488( C3486 C3488 ) C3486_=_C3489( C3486 C3489 ) C3486_=_C3490( C3486 C3490 ) \nC3486_=_C3491( C3486 C3491 ) C3486_=_C3492( C3486 C3492 ) C3486_=_C3493( C3486 C3493 ) C3486_=_C3494( C3486 C3494 ) C3487_=_C3488( C3487 C3488 ) C3487_=_C3489( C3487 C3489 ) \nC3487_=_C3490( C3487 C3490 ) C3487_=_C3491( C3487 C3491 ) C3487_=_C3492( C3487 C3492 ) C3487_=_C3493( C3487 C3493 ) C3487_=_C3494( C3487 C3494 ) C3487_=_C3885( C3487 C3885 ) \nC3487_=_C3889( C3487 C3889 ) C3488_=_C3489( C3488 C3489 ) C3488_=_C3490( C3488 C3490 ) C3488_=_C3491( C3488 C3491 ) C3488_=_C3492( C3488 C3492 ) C3488_=_C3493( C3488 C3493 ) \nC3488_=_C3494( C3488 C3494 ) C3488_=_C3577( C3488 C3577 ) C3488_=_C3716( C3488 C3716 ) C3488_=_C3885( C3488 C3885 ) C3488_=_C3916( C3488 C3916 ) C3488_=_C3917( C3488 C3917 ) \nC3489_=_C3490( C3489 C3490 ) C3489_=_C3491( C3489 C3491 ) C3489_=_C3492( C3489 C3492 ) C3489_=_C3493( C3489 C3493 ) C3489_=_C3494( C3489 C3494 ) C3489_=_C3916( C3489 C3916 ) \nC3489_=_C3961( C3489 C3961 ) C3490_=_C3491( C3490 C3491 ) C3490_=_C3492( C3490 C3492 ) C3490_=_C3493( C3490 C3493 ) C3490_=_C3494( C3490 C3494 ) C3491_=_C3492( C3491 C3492 ) \nC3491_=_C3493( C3491 C3493 ) C3491_=_C3494( C3491 C3494 ) C3491_=_C4095( C3491 C4095 ) C3492_=_C3493( C3492 C3493 ) C3492_=_C3494( C3492 C3494 ) C3492_=_C3567( C3492 C3567 ) \nC3492_=_C3582( C3492 C3582 ) C3492_=_C3720( C3492 C3720 ) C3492_=_C3747( C3492 C3747 ) C3492_=_C3798( C3492 C3798 ) C3492_=_C3861( C3492 C3861 ) C3492_=_C3889( C3492 C3889 ) \nC3492_=_C3923( C3492 C3923 ) C3492_=_C3961( C3492 C3961 ) C3492_=_C4049( C3492 C4049 ) C3492_=_C4095( C3492 C4095 ) C3493_=_C3494( C3493 C3494 ) C3567_=_C3582( C3567 C3582 ) \nC3567_=_C3720( C3567 C3720 ) C3567_=_C3747( C3567 C3747 ) C3567_=_C3798( C3567 C3798 ) C3567_=_C3861( C3567 C3861 ) C3567_=_C3889( C3567 C3889 ) C3567_=_C3923( C3567 C3923 ) \nC3567_=_C3961( C3567 C3961 ) C3567_=_C4049( C3567 C4049 ) C3567_=_C4095( C3567 C4095 ) C3577_=_C3582( C3577 C3582 ) C3577_=_C3716( C3577 C3716 ) C3577_=_C3885( C3577 C3885 ) \nC3577_=_C3916( C3577 C3916 ) C3577_=_C3917( C3577 C3917 ) C3582_=_C3720( C3582 C3720 ) C3582_=_C3747( C3582 C3747 ) C3582_=_C3798( C3582 C3798 ) C3582_=_C3861( C3582 C3861 ) \nC3582_=_C3889( C3582 C3889 ) C3582_=_C3923( C3582 C3923 ) C3582_=_C3961( C3582 C3961 ) C3582_=_C4049( C3582 C4049 ) C3582_=_C4095( C3582 C4095 ) C3663_=_C3677( C3663 C3677 ) \nC3663_=_C3845( C3663 C3845 ) C3663_=_C3859( C3663 C3859 ) C3663_=_C3928( C3663 C3928 ) C3663_=_C3929( C3663 C3929 ) C3663_=_C3930( C3663 C3930 ) C3663_=_C3931( C3663 C3931 ) \nC3663_=_C3933( C3663 C3933 ) C3675_=_C3677( C3675 C3677 ) C3675_=_C3687( C3675 C3687 ) C3675_=_C3706( C3675 C3706 ) C3675_=_C3772( C3675 C3772 ) C3675_=_C3836( C3675 C3836 ) \nC3675_=_C3844( C3675 C3844 ) C3675_=_C3878( C3675 C3878 ) C3675_=_C3879( C3675 C3879 ) C3675_=_C3880( C3675 C3880 ) C3675_=_C3881( C3675 C3881 ) C3675_=_C3882( C3675 C3882 ) \nC3675_=_C3883( C3675 C3883 ) C3675_=_C3884( C3675 C3884 ) C3677_=_C3845( C3677 C3845 ) C3677_=_C3859( C3677 C3859 ) C3677_=_C3928( C3677 C3928 ) C3677_=_C3929( C3677 C3929 ) \nC3677_=_C3930( C3677 C3930 ) C3677_=_C3931( C3677 C3931 ) C3677_=_C3933( C3677 C3933 ) C3687_=_C3706( C3687 C3706 ) C3687_=_C3772( C3687 C3772 ) C3687_=_C3836( C3687 C3836 ) \nC3687_=_C3844( C3687 C3844 ) C3687_=_C3878( C3687 C3878 ) C3687_=_C3879( C3687 C3879 ) C3687_=_C3880( C3687 C3880 ) C3687_=_C3881( C3687 C3881 ) C3687_=_C3882( C3687 C3882 ) \nC3687_=_C3883( C3687 C3883 ) C3687_=_C3884( C3687 C3884 ) C3706_=_C3772( C3706 C3772 ) C3706_=_C3836( C3706 C3836 ) C3706_=_C3844( C3706 C3844 ) C3706_=_C3878( C3706 C3878 ) \nC3706_=_C3879( C3706 C3879 ) C3706_=_C3880( C3706 C3880 ) C3706_=_C3881( C3706 C3881 ) C3706_=_C3882( C3706 C3882 ) C3706_=_C3883( C3706 C3883 ) C3706_=_C3884( C3706 C3884 ) \nC3716_=_C3720( C3716 C3720 ) C3716_=_C3885( C3716 C3885 ) C3716_=_C3916( C3716 C3916 ) C3716_=_C3917( C3716 C3917 ) C3720_=_C3747( C3720 C3747 ) C3720_=_C3798( C3720 C3798 ) \nC3720_=_C3861( C3720 C3861 ) C3720_=_C3889( C3720 C3889 ) C3720_=_C3923( C3720 C3923 ) C3720_=_C3961( C3720 C3961 ) C3720_=_C4049( C3720 C4049 ) C3720_=_C4095( C3720 C4095 ) \nC3747_=_C3798( C3747 C3798 ) C3747_=_C3861( C3747 C3861 ) C3747_=_C3889( C3747 C3889 ) C3747_=_C3923( C3747 C3923 ) C3747_=_C3961( C3747 C3961 ) C3747_=_C4049( C3747 C4049 ) \nC3747_=_C4095( C3747 C4095 ) C3772_=_C3836( C3772 C3836 ) C3772_=_C3844( C3772 C3844 ) C3772_=_C3878( C3772 C3878 ) C3772_=_C3879( C3772 C3879 ) C3772_=_C3880( C3772 C3880 ) \nC3772_=_C3881( C3772 C3881 )</w:t>
      </w:r>
    </w:p>
    <w:p>
      <w:pPr>
        <w:pStyle w:val="PreformattedText"/>
        <w:bidi w:val="0"/>
        <w:spacing w:before="0" w:after="0"/>
        <w:jc w:val="left"/>
        <w:rPr/>
      </w:pPr>
      <w:r>
        <w:rPr/>
        <w:t xml:space="preserve"> </w:t>
      </w:r>
      <w:r>
        <w:rPr/>
        <w:t>C3772_=_C3882( C3772 C3882 ) C3772_=_C3883( C3772 C3883 ) C3772_=_C3884( C3772 C3884 ) C3798_=_C3861( C3798 C3861 ) C3798_=_C3889( C3798 C3889 ) \nC3798_=_C3923( C3798 C3923 ) C3798_=_C3961( C3798 C3961 ) C3798_=_C4049( C3798 C4049 ) C3798_=_C4095( C3798 C4095 ) C3836_=_C3844( C3836 C3844 ) C3836_=_C3878( C3836 C3878 ) \nC3836_=_C3879( C3836 C3879 ) C3836_=_C3880( C3836 C3880 ) C3836_=_C3881( C3836 C3881 ) C3836_=_C3882( C3836 C3882 ) C3836_=_C3883( C3836 C3883 ) C3836_=_C3884( C3836 C3884 ) \nC3844_=_C3845( C3844 C3845 ) C3844_=_C3878( C3844 C3878 ) C3844_=_C3879( C3844 C3879 ) C3844_=_C3880( C3844 C3880 ) C3844_=_C3881( C3844 C3881 ) C3844_=_C3882( C3844 C3882 ) \nC3844_=_C3883( C3844 C3883 ) C3844_=_C3884( C3844 C3884 ) C3845_=_C3859( C3845 C3859 ) C3845_=_C3928( C3845 C3928 ) C3845_=_C3929( C3845 C3929 ) C3845_=_C3930( C3845 C3930 ) \nC3845_=_C3931( C3845 C3931 ) C3845_=_C3933( C3845 C3933 ) C3859_=_C3861( C3859 C3861 ) C3859_=_C3928( C3859 C3928 ) C3859_=_C3929( C3859 C3929 ) C3859_=_C3930( C3859 C3930 ) \nC3859_=_C3931( C3859 C3931 ) C3859_=_C3933( C3859 C3933 ) C3861_=_C3889( C3861 C3889 ) C3861_=_C3923( C3861 C3923 ) C3861_=_C3961( C3861 C3961 ) C3861_=_C4049( C3861 C4049 ) \nC3861_=_C4095( C3861 C4095 ) C3878_=_C3879( C3878 C3879 ) C3878_=_C3880( C3878 C3880 ) C3878_=_C3881( C3878 C3881 ) C3878_=_C3882( C3878 C3882 ) C3878_=_C3883( C3878 C3883 ) \nC3878_=_C3884( C3878 C3884 ) C3879_=_C3880( C3879 C3880 ) C3879_=_C3881( C3879 C3881 ) C3879_=_C3882( C3879 C3882 ) C3879_=_C3883( C3879 C3883 ) C3879_=_C3884( C3879 C3884 ) \nC3880_=_C3881( C3880 C3881 ) C3880_=_C3882( C3880 C3882 ) C3880_=_C3883( C3880 C3883 ) C3880_=_C3884( C3880 C3884 ) C3881_=_C3882( C3881 C3882 ) C3881_=_C3883( C3881 C3883 ) \nC3881_=_C3884( C3881 C3884 ) C3882_=_C3883( C3882 C3883 ) C3882_=_C3884( C3882 C3884 ) C3883_=_C3884( C3883 C3884 ) C3884_=_C3929( C3884 C3929 ) C3885_=_C3889( C3885 C3889 ) \nC3885_=_C3916( C3885 C3916 ) C3885_=_C3917( C3885 C3917 ) C3889_=_C3923( C3889 C3923 ) C3889_=_C3961( C3889 C3961 ) C3889_=_C4049( C3889 C4049 ) C3889_=_C4095( C3889 C4095 ) \nC3916_=_C3917( C3916 C3917 ) C3916_=_C3961( C3916 C3961 ) C3917_=_C3928( C3917 C3928 ) C3923_=_C3961( C3923 C3961 ) C3923_=_C4049( C3923 C4049 ) C3923_=_C4095( C3923 C4095 ) \nC3928_=_C3929( C3928 C3929 ) C3928_=_C3930( C3928 C3930 ) C3928_=_C3931( C3928 C3931 ) C3928_=_C3933( C3928 C3933 ) C3929_=_C3930( C3929 C3930 ) C3929_=_C3931( C3929 C3931 ) \nC3929_=_C3933( C3929 C3933 ) C3930_=_C3931( C3930 C3931 ) C3930_=_C3933( C3930 C3933 ) C3931_=_C3933( C3931 C3933 ) C3961_=_C4049( C3961 C4049 ) C3961_=_C4095( C3961 C4095 ) \nC4049_=_C4095( C4049 C4095 ) "];107-&gt;152[label="197: C43 C47 C48 C65 C70 \nC71 C89 C92 C93 C169 C173 \nC174 C189 C190 C191 C246 C247 \nC248 C270 C276 C277 C511 C513 \nC515 C516 C517 C518 C519 C520 \nC521 C522 C523 C524 C525 C526 \nC527 C529 C530 C531 C532 C533 \nC535 C536 C537 C538 C539 C540 \nC562 C565 C605 C609 C644 C706 \nC721 C724 C849 C891 C927 C948 \nC1018 C1021 C1162 C1227 C1236 C1244 \nC1248 C1292 C1372 C1373 C1374 C1375 \nC1376 C1377 C1378 C1379 C1380 C1381 \nC1382 C1383 C1384 C1385 C1387 C1388 \nC1389 C1391 C1393 C1394 C1395 C1396 \nC1504 C1521 C1567 C1591 C1640 C1781 \nC1808 C1812 C1817 C1839 C1856 C1912 \nC1954 C1958 C2084 C2097 C2172 C2193 \nC2245 C2270 C2381 C2383 C2406 C2478 \nC2514 C2516 C2536 C2537 C2538 C2539 \nC2540 C2541 C2542 C2545 C2546 C2547 \nC2548 C2643 C2684 C2790 C2808 C2892 \nC2894 C2922 C2923 C2933 C3079 C3124 \nC3135 C3140 C3228 C3336 C3354 C3397 \nC3406 C3419 C3424 C3428 C3481 C3482 \nC3483 C3484 C3485 C3486 C3487 C3489 \nC3490 C3491 C3493 C3494 C3567 C3577 \nC3582 C3663 C3675 C3677 C3687 C3706 \nC3716 C3720 C3747 C3772 C3798 C3836 \nC3844 C3845 C3859 C3861 C3878 C3879 \nC3880 C3881 C3882 C3883 C3884 C3885 \nC3889 C3916 C3917 C3923 C3928 C3929 \nC3930 C3931 C3933 C3961 C4049 C4095 \n2458: C43_=_C47 ,C43_=_C48 ,C43_=_C65 ,C43_=_C89 ,C43_=_C169 ,\nC43_=_C189 ,C43_=_C246 ,C43_=_C270 ,C43_=_C721 ,C43_=_C849 ,C43_=_C927 ,\nC43_=_C1162 ,C43_=_C1504 ,C43_=_C1640 ,C43_=_C1817 ,C43_=_C2097 ,C43_=_C2536 ,\nC43_=_C2537 ,C43_=_C2538 ,C43_=_C2539 ,C43_=_C2540 ,C43_=_C2541 ,C43_=_C2542 ,\nC43_=_C2545 ,C43_=_C2546 ,C43_=_C2547 ,C43_=_C2548 ,C47_=_C48 ,C47_=_C70 ,\nC47_=_C92 ,C47_=_C173 ,C47_=_C190 ,C47_=_C247 ,C47_=_C276 ,C47_=_C1244 ,\nC47_=_C1292 ,C47_=_C1567 ,C47_=_C1812 ,C47_=_C2193 ,C47_=_C2270 ,C47_=_C2478 ,\nC47_=_C2894 ,C47_=_C2933 ,C47_=_C3397 ,C47_=_C3424 ,C47_=_C3577 ,C47_=_C3716 ,\nC47_=_C3885 ,C47_=_C3916 ,C47_=_C3917 ,C48_=_C71 ,C48_=_C93 ,C48_=_C174 ,\nC48_=_C191 ,C48_=_C248 ,C48_=_C277 ,C48_=_C562 ,C48_=_C605 ,C48_=_C1018 ,\nC48_=_C1954 ,C48_=_C2383 ,C48_=_C2406 ,C48_=_C2514 ,C48_=_C2922 ,C48_=_C3135 ,\nC48_=_C3663 ,C48_=_C3677 ,C48_=_C3845 ,C48_=_C3859 ,C48_=_C3928 ,C48_=_C3929 ,\nC48_=_C3930 ,C48_=_C3931 ,C48_=_C3933 ,C65_=_C70 ,C65_=_C71 ,C65_=_C89 ,\nC65_=_C169 ,C65_=_C189 ,C65_=_C246 ,C65_=_C270 ,C65_=_C721 ,C65_=_C849 ,\nC65_=_C927 ,C65_=_C1162 ,C65_=_C1504 ,C65_=_C1640 ,C65_=_C1817 ,C65_=_C2097 ,\nC65_=_C2536 ,C65_=_C2537 ,C65_=_C2538 ,C65_=_C2539 ,C65_=_C2540 ,C65_=_C2541 ,\nC65_=_C2542 ,C65_=_C2545 ,C65_=_C2546 ,C65_=_C2547 ,C65_=_C2548 ,C70_=_C71 ,\nC70_=_C92 ,C70_=_C173 ,C70_=_C190 ,C70_=_C247 ,C70_=_C276 ,C70_=_C1244 ,\nC70_=_C1292 ,C70_=_C1567 ,C70_=_C1812 ,C70_=_C2193 ,C70_=_C2270 ,C70_=_C2478 ,\nC70_=_C2894 ,C70_=_C2933 ,C70_=_C3397 ,C70_=_C3424 ,C70_=_C3577 ,C70_=_C3716 ,\nC70_=_C3885 ,C70_=_C3916 ,C70_=_C3917 ,C71_=_C93 ,C71_=_C174 ,C71_=_C191 ,\nC71_=_C248 ,C71_=_C277 ,C71_=_C562 ,C71_=_C605 ,C71_=_C1018 ,C71_=_C1954 ,\nC71_=_C2383 ,C71_=_C2406 ,C71_=_C2514 ,C71_=_C2922 ,C71_=_C3135 ,C71_=_C3663 ,\nC71_=_C3677 ,C71_=_C3845 ,C71_=_C3859 ,C71_=_C3928 ,C71_=_C3929 ,C71_=_C3930 ,\nC71_=_C3931 ,C71_=_C3933 ,C89_=_C92 ,C89_=_C93 ,C89_=_C169 ,C89_=_C189 ,\nC89_=_C246 ,C89_=_C270 ,C89_=_C721 ,C89_=_C849 ,C89_=_C927 ,C89_=_C1162 ,\nC89_=_C1504 ,C89_=_C1640 ,C89_=_C1817 ,C89_=_C2097 ,C89_=_C2536 ,C89_=_C2537 ,\nC89_=_C2538 ,C89_=_C2539 ,C89_=_C2540 ,C89_=_C2541 ,C89_=_C2542 ,C89_=_C2545 ,\nC89_=_C2546 ,C89_=_C2547 ,C89_=_C2548 ,C92_=_C93 ,C92_=_C173 ,C92_=_C190 ,\nC92_=_C247 ,C92_=_C276 ,C92_=_C1244 ,C92_=_C1292 ,C92_=_C1567 ,C92_=_C1812 ,\nC92_=_C2193 ,C92_=_C2270 ,C92_=_C2478 ,C92_=_C2894 ,C92_=_C2933 ,C92_=_C3397 ,\nC92_=_C3424 ,C92_=_C3577 ,C92_=_C3716 ,C92_=_C3885 ,C92_=_C3916 ,C92_=_C3917 ,\nC93_=_C174 ,C93_=_C191 ,C93_=_C248 ,C93_=_C277 ,C93_=_C562 ,C93_=_C605 ,\nC93_=_C1018 ,C93_=_C1954 ,C93_=_C2383 ,C93_=_C2406 ,C93_=_C2514 ,C93_=_C2922 ,\nC93_=_C3135 ,C93_=_C3663 ,C93_=_C3677 ,C93_=_C3845 ,C93_=_C3859 ,C93_=_C3928 ,\nC93_=_C3929 ,C93_=_C3930 ,C93_=_C3931 ,C93_=_C3933 ,C169_=_C173 ,C169_=_C174 ,\nC169_=_C189 ,C169_=_C246 ,C169_=_C270 ,C169_=_C721 ,C169_=_C849 ,C169_=_C927 ,\nC169_=_C1162 ,C169_=_C1504 ,C169_=_C1640 ,C169_=_C1817 ,C169_=_C2097 ,C169_=_C2536 ,\nC169_=_C2537 ,C169_=_C2538 ,C169_=_C2539 ,C169_=_C2540 ,C169_=_C2541 ,C169_=_C2542 ,\nC169_=_C2545 ,C169_=_C2546 ,C169_=_C2547 ,C169_=_C2548 ,C173_=_C174 ,C173_=_C190 ,\nC173_=_C247 ,C173_=_C276 ,C173_=_C1244 ,C173_=_C1292 ,C173_=_C1567 ,C173_=_C1812 ,\nC173_=_C2193 ,C173_=_C2270 ,C173_=_C2478 ,C173_=_C2894 ,C173_=_C2933 ,C173_=_C3397 ,\nC173_=_C3424 ,C173_=_C3577 ,C173_=_C3716 ,C173_=_C3885 ,C173_=_C3916 ,C173_=_C3917 ,\nC174_=_C191 ,C174_=_C248 ,C174_=_C277 ,C174_=_C562 ,C174_=_C605 ,C174_=_C1018 ,\nC174_=_C1954 ,C174_=_C2383 ,C174_=_C2406 ,C174_=_C2514 ,C174_=_C2922 ,C174_=_C3135 ,\nC174_=_C3663 ,C174_=_C3677 ,C174_=_C3845 ,C174_=_C3859 ,C174_=_C3928 ,C174_=_C3929 ,\nC174_=_C3930 ,C174_=_C3931 ,C174_=_C3933 ,C189_=_C190 ,C189_=_C191 ,C189_=_C246 ,\nC189_=_C270 ,C189_=_C721 ,C189_=_C849 ,C189_=_C927 ,C189_=_C1162 ,C189_=_C1504 ,\nC189_=_C1640 ,C189_=_C1817 ,C189_=_C2097 ,C189_=_C2536 ,C189_=_C2537 ,C189_=_C2538 ,\nC189_=_C2539 ,C189_=_C2540 ,C189_=_C2541 ,C189_=_C2542 ,C189_=_C2545 ,C189_=_C2546 ,\nC189_=_C2547 ,C189_=_C2548 ,C190_=_C191 ,C190_=_C247 ,C190_=_C276 ,C190_=_C1244 ,\nC190_=_C1292 ,C190_=_C1567 ,C190_=_C1812 ,C190_=_C2193 ,C190_=_C2270 ,C190_=_C2478 ,\nC190_=_C2894 ,C190_=_C2933 ,C190_=_C3397 ,C190_=_C3424 ,C190_=_C3577 ,C190_=_C3716 ,\nC190_=_C3885 ,C190_=_C3916 ,C190_=_C3917 ,C191_=_C248 ,C191_=_C277 ,C191_=_C562 ,\nC191_=_C605 ,C191_=_C1018 ,C191_=_C1954 ,C191_=_C2383 ,C191_=_C2406 ,C191_=_C2514 ,\nC191_=_C2922 ,C191_=_C3135 ,C191_=_C3663 ,C191_=_C3677 ,C191_=_C3845 ,C191_=_C3859 ,\nC191_=_C3928 ,C191_=_C3929 ,C191_=_C3930 ,C191_=_C3931 ,C191_=_C3933 ,C246_=_C247 ,\nC246_=_C248 ,C246_=_C270 ,C246_=_C721 ,C246_=_C849 ,C246_=_C927 ,C246_=_C1162 ,\nC246_=_C1504 ,C246_=_C1640 ,C246_=_C1817 ,C246_=_C2097 ,C246_=_C2536 ,C246_=_C2537 ,\nC246_=_C2538 ,C246_=_C2539 ,C246_=_C2540 ,C246_=_C2541 ,C246_=_C2542 ,C246_=_C2545 ,\nC246_=_C2546 ,C246_=_C2547 ,C246_=_C2548 ,C247_=_C248 ,C247_=_C276 ,C247_=_C1244 ,\nC247_=_C1292 ,C247_=_C1567 ,C247_=_C1812 ,C247_=_C2193 ,C247_=_C2270 ,C247_=_C2478 ,\nC247_=_C2894 ,C247_=_C2933 ,C247_=_C3397 ,C247_=_C3424 ,C247_=_C3577 ,C247_=_C3716 ,\nC247_=_C3885 ,C247_=_C3916 ,C247_=_C3917 ,C248_=_C277 ,C248_=_C562 ,C248_=_C605 ,\nC248_=_C1018 ,C248_=_C1954 ,C248_=_C2383 ,C248_=_C2406 ,C248_=_C2514 ,C248_=_C2922 ,\nC248_=_C3135 ,C248_=_C3663 ,C248_=_C3677 ,C248_=_C3845 ,C248_=_C3859 ,C248_=_C3928 ,\nC248_=_C3929 ,C248_=_C3930 ,C248_=_C3931 ,C248_=_C3933 ,C270_=_C276 ,C270_=_C277 ,\nC270_=_C721 ,C270_=_C849 ,C270_=_C927 ,C270_=_C1162 ,C270_=_C1504 ,C270_=_C1640 ,\nC270_=_C1817 ,C270_=_C2097 ,C270_=_C2536 ,C270_=_C2537 ,C270_=_C2538 ,C270_=_C2539 ,\nC270_=_C2540 ,C270_=_C2541 ,C270_=_C2542 ,C270_=_C2545 ,C270_=_C2546 ,C270_=_C2547 ,\nC270_=_C2548 ,C276_=_C277 ,C276_=_C1244 ,C276_=_C1292 ,C276_=_C1567 ,C276_=_C1812 ,\nC276_=_C2193 ,C276_=_C2270 ,C276_=_C2478 ,C276_=_C2894 ,C276_=_C2933 ,C276_=_C3397 ,\nC276_=_C3424 ,C276_=_C3577 ,C276_=_C3716 ,C276_=_C3885 ,C276_=_C3916 ,C276_=_C3917 ,\nC277_=_C562 ,C277_=_C605 ,C277_=_C1018 ,C277_=_C1954 ,C277_=_C2383 ,C277_=_C2406 ,\nC277_=_C2514 ,C277_=_C2922 ,C277_=_C3135 ,C277_=_C3663</w:t>
      </w:r>
    </w:p>
    <w:p>
      <w:pPr>
        <w:pStyle w:val="PreformattedText"/>
        <w:bidi w:val="0"/>
        <w:spacing w:before="0" w:after="0"/>
        <w:jc w:val="left"/>
        <w:rPr/>
      </w:pPr>
      <w:r>
        <w:rPr/>
        <w:t xml:space="preserve"> </w:t>
      </w:r>
      <w:r>
        <w:rPr/>
        <w:t>,C277_=_C3677 ,C277_=_C3845 ,\nC277_=_C3859 ,C277_=_C3928 ,C277_=_C3929 ,C277_=_C3930 ,C277_=_C3931 ,C277_=_C3933 ,\nC511_=_C565 ,C511_=_C609 ,C511_=_C891 ,C511_=_C1021 ,C511_=_C1248 ,C511_=_C1856 ,\nC511_=_C1958 ,C511_=_C2516 ,C511_=_C2923 ,C511_=_C3140 ,C511_=_C3228 ,C511_=_C3428 ,\nC511_=_C3567 ,C511_=_C3582 ,C511_=_C3720 ,C511_=_C3747 ,C511_=_C3798 ,C511_=_C3861 ,\nC511_=_C3889 ,C511_=_C3923 ,C511_=_C3961 ,C511_=_C4049 ,C511_=_C4095 ,C513_=_C515 ,\nC513_=_C516 ,C513_=_C517 ,C513_=_C518 ,C513_=_C519 ,C513_=_C520 ,C513_=_C521 ,\nC513_=_C522 ,C513_=_C523 ,C513_=_C524 ,C513_=_C525 ,C513_=_C526 ,C513_=_C527 ,\nC513_=_C529 ,C513_=_C530 ,C513_=_C531 ,C513_=_C532 ,C513_=_C533 ,C513_=_C535 ,\nC513_=_C536 ,C513_=_C537 ,C513_=_C538 ,C513_=_C539 ,C513_=_C540 ,C513_=_C644 ,\nC515_=_C516 ,C515_=_C517 ,C515_=_C518 ,C515_=_C519 ,C515_=_C520 ,C515_=_C521 ,\nC515_=_C522 ,C515_=_C523 ,C515_=_C524 ,C515_=_C525 ,C515_=_C526 ,C515_=_C527 ,\nC515_=_C529 ,C515_=_C530 ,C515_=_C531 ,C515_=_C532 ,C515_=_C533 ,C515_=_C535 ,\nC515_=_C536 ,C515_=_C537 ,C515_=_C538 ,C515_=_C539 ,C515_=_C540 ,C515_=_C1372 ,\nC515_=_C1504 ,C515_=_C1521 ,C516_=_C517 ,C516_=_C518 ,C516_=_C519 ,C516_=_C520 ,\nC516_=_C521 ,C516_=_C522 ,C516_=_C523 ,C516_=_C524 ,C516_=_C525 ,C516_=_C526 ,\nC516_=_C527 ,C516_=_C529 ,C516_=_C530 ,C516_=_C531 ,C516_=_C532 ,C516_=_C533 ,\nC516_=_C535 ,C516_=_C536 ,C516_=_C537 ,C516_=_C538 ,C516_=_C539 ,C516_=_C540 ,\nC516_=_C1374 ,C516_=_C1591 ,C517_=_C518 ,C517_=_C519 ,C517_=_C520 ,C517_=_C521 ,\nC517_=_C522 ,C517_=_C523 ,C517_=_C524 ,C517_=_C525 ,C517_=_C526 ,C517_=_C527 ,\nC517_=_C529 ,C517_=_C530 ,C517_=_C531 ,C517_=_C532 ,C517_=_C533 ,C517_=_C535 ,\nC517_=_C536 ,C517_=_C537 ,C517_=_C538 ,C517_=_C539 ,C517_=_C540 ,C517_=_C1808 ,\nC517_=_C1812 ,C518_=_C519 ,C518_=_C520 ,C518_=_C521 ,C518_=_C522 ,C518_=_C523 ,\nC518_=_C524 ,C518_=_C525 ,C518_=_C526 ,C518_=_C527 ,C518_=_C529 ,C518_=_C530 ,\nC518_=_C531 ,C518_=_C532 ,C518_=_C533 ,C518_=_C535 ,C518_=_C536 ,C518_=_C537 ,\nC518_=_C538 ,C518_=_C539 ,C518_=_C540 ,C518_=_C1912 ,C519_=_C520 ,C519_=_C521 ,\nC519_=_C522 ,C519_=_C523 ,C519_=_C524 ,C519_=_C525 ,C519_=_C526 ,C519_=_C527 ,\nC519_=_C529 ,C519_=_C530 ,C519_=_C531 ,C519_=_C532 ,C519_=_C533 ,C519_=_C535 ,\nC519_=_C536 ,C519_=_C537 ,C519_=_C538 ,C519_=_C539 ,C519_=_C540 ,C519_=_C2084 ,\nC520_=_C521 ,C520_=_C522 ,C520_=_C523 ,C520_=_C524 ,C520_=_C525 ,C520_=_C526 ,\nC520_=_C527 ,C520_=_C529 ,C520_=_C530 ,C520_=_C531 ,C520_=_C532 ,C520_=_C533 ,\nC520_=_C535 ,C520_=_C536 ,C520_=_C537 ,C520_=_C538 ,C520_=_C539 ,C520_=_C540 ,\nC520_=_C2478 ,C521_=_C522 ,C521_=_C523 ,C521_=_C524 ,C521_=_C525 ,C521_=_C526 ,\nC521_=_C527 ,C521_=_C529 ,C521_=_C530 ,C521_=_C531 ,C521_=_C532 ,C521_=_C533 ,\nC521_=_C535 ,C521_=_C536 ,C521_=_C537 ,C521_=_C538 ,C521_=_C539 ,C521_=_C540 ,\nC521_=_C1379 ,C521_=_C2684 ,C522_=_C523 ,C522_=_C524 ,C522_=_C525 ,C522_=_C526 ,\nC522_=_C527 ,C522_=_C529 ,C522_=_C530 ,C522_=_C531 ,C522_=_C532 ,C522_=_C533 ,\nC522_=_C535 ,C522_=_C536 ,C522_=_C537 ,C522_=_C538 ,C522_=_C539 ,C522_=_C540 ,\nC523_=_C524 ,C523_=_C525 ,C523_=_C526 ,C523_=_C527 ,C523_=_C529 ,C523_=_C530 ,\nC523_=_C531 ,C523_=_C532 ,C523_=_C533 ,C523_=_C535 ,C523_=_C536 ,C523_=_C537 ,\nC523_=_C538 ,C523_=_C539 ,C523_=_C540 ,C523_=_C2790 ,C524_=_C525 ,C524_=_C526 ,\nC524_=_C527 ,C524_=_C529 ,C524_=_C530 ,C524_=_C531 ,C524_=_C532 ,C524_=_C533 ,\nC524_=_C535 ,C524_=_C536 ,C524_=_C537 ,C524_=_C538 ,C524_=_C539 ,C524_=_C540 ,\nC524_=_C1380 ,C524_=_C2808 ,C525_=_C526 ,C525_=_C527 ,C525_=_C529 ,C525_=_C530 ,\nC525_=_C531 ,C525_=_C532 ,C525_=_C533 ,C525_=_C535 ,C525_=_C536 ,C525_=_C537 ,\nC525_=_C538 ,C525_=_C539 ,C525_=_C540 ,C525_=_C1382 ,C525_=_C3124 ,C526_=_C527 ,\nC526_=_C529 ,C526_=_C530 ,C526_=_C531 ,C526_=_C532 ,C526_=_C533 ,C526_=_C535 ,\nC526_=_C536 ,C526_=_C537 ,C526_=_C538 ,C526_=_C539 ,C526_=_C540 ,C526_=_C1384 ,\nC526_=_C3336 ,C527_=_C529 ,C527_=_C530 ,C527_=_C531 ,C527_=_C532 ,C527_=_C533 ,\nC527_=_C535 ,C527_=_C536 ,C527_=_C537 ,C527_=_C538 ,C527_=_C539 ,C527_=_C540 ,\nC529_=_C530 ,C529_=_C531 ,C529_=_C532 ,C529_=_C533 ,C529_=_C535 ,C529_=_C536 ,\nC529_=_C537 ,C529_=_C538 ,C529_=_C539 ,C529_=_C540 ,C529_=_C3481 ,C530_=_C531 ,\nC530_=_C532 ,C530_=_C533 ,C530_=_C535 ,C530_=_C536 ,C530_=_C537 ,C530_=_C538 ,\nC530_=_C539 ,C530_=_C540 ,C530_=_C2540 ,C530_=_C3484 ,C531_=_C532 ,C531_=_C533 ,\nC531_=_C535 ,C531_=_C536 ,C531_=_C537 ,C531_=_C538 ,C531_=_C539 ,C531_=_C540 ,\nC532_=_C533 ,C532_=_C535 ,C532_=_C536 ,C532_=_C537 ,C532_=_C538 ,C532_=_C539 ,\nC532_=_C540 ,C533_=_C535 ,C533_=_C536 ,C533_=_C537 ,C533_=_C538 ,C533_=_C539 ,\nC533_=_C540 ,C533_=_C1389 ,C533_=_C3844 ,C533_=_C3845 ,C535_=_C536 ,C535_=_C537 ,\nC535_=_C538 ,C535_=_C539 ,C535_=_C540 ,C535_=_C3880 ,C536_=_C537 ,C536_=_C538 ,\nC536_=_C539 ,C536_=_C540 ,C536_=_C2546 ,C537_=_C538 ,C537_=_C539 ,C537_=_C540 ,\nC537_=_C1395 ,C537_=_C3882 ,C538_=_C539 ,C538_=_C540 ,C539_=_C540 ,C540_=_C3493 ,\nC562_=_C565 ,C562_=_C605 ,C562_=_C1018 ,C562_=_C1954 ,C562_=_C2383 ,C562_=_C2406 ,\nC562_=_C2514 ,C562_=_C2922 ,C562_=_C3135 ,C562_=_C3663 ,C562_=_C3677 ,C562_=_C3845 ,\nC562_=_C3859 ,C562_=_C3928 ,C562_=_C3929 ,C562_=_C3930 ,C562_=_C3931 ,C562_=_C3933 ,\nC565_=_C609 ,C565_=_C891 ,C565_=_C1021 ,C565_=_C1248 ,C565_=_C1856 ,C565_=_C1958 ,\nC565_=_C2516 ,C565_=_C2923 ,C565_=_C3140 ,C565_=_C3228 ,C565_=_C3428 ,C565_=_C3567 ,\nC565_=_C3582 ,C565_=_C3720 ,C565_=_C3747 ,C565_=_C3798 ,C565_=_C3861 ,C565_=_C3889 ,\nC565_=_C3923 ,C565_=_C3961 ,C565_=_C4049 ,C565_=_C4095 ,C605_=_C609 ,C605_=_C1018 ,\nC605_=_C1954 ,C605_=_C2383 ,C605_=_C2406 ,C605_=_C2514 ,C605_=_C2922 ,C605_=_C3135 ,\nC605_=_C3663 ,C605_=_C3677 ,C605_=_C3845 ,C605_=_C3859 ,C605_=_C3928 ,C605_=_C3929 ,\nC605_=_C3930 ,C605_=_C3931 ,C605_=_C3933 ,C609_=_C891 ,C609_=_C1021 ,C609_=_C1248 ,\nC609_=_C1856 ,C609_=_C1958 ,C609_=_C2516 ,C609_=_C2923 ,C609_=_C3140 ,C609_=_C3228 ,\nC609_=_C3428 ,C609_=_C3567 ,C609_=_C3582 ,C609_=_C3720 ,C609_=_C3747 ,C609_=_C3798 ,\nC609_=_C3861 ,C609_=_C3889 ,C609_=_C3923 ,C609_=_C3961 ,C609_=_C4049 ,C609_=_C4095 ,\nC644_=_C724 ,C644_=_C1236 ,C644_=_C1781 ,C644_=_C1808 ,C644_=_C1839 ,C644_=_C1912 ,\nC644_=_C2084 ,C644_=_C2245 ,C644_=_C2643 ,C644_=_C2790 ,C644_=_C3419 ,C644_=_C3481 ,\nC644_=_C3482 ,C644_=_C3483 ,C644_=_C3484 ,C644_=_C3485 ,C644_=_C3486 ,C644_=_C3487 ,\nC644_=_C3489 ,C644_=_C3490 ,C644_=_C3491 ,C644_=_C3493 ,C644_=_C3494 ,C706_=_C1521 ,\nC706_=_C1591 ,C706_=_C2172 ,C706_=_C2381 ,C706_=_C2684 ,C706_=_C2808 ,C706_=_C2892 ,\nC706_=_C3079 ,C706_=_C3124 ,C706_=_C3336 ,C706_=_C3354 ,C706_=_C3406 ,C706_=_C3675 ,\nC706_=_C3687 ,C706_=_C3706 ,C706_=_C3772 ,C706_=_C3836 ,C706_=_C3844 ,C706_=_C3878 ,\nC706_=_C3879 ,C706_=_C3880 ,C706_=_C3881 ,C706_=_C3882 ,C706_=_C3883 ,C706_=_C3884 ,\nC721_=_C724 ,C721_=_C849 ,C721_=_C927 ,C721_=_C1162 ,C721_=_C1504 ,C721_=_C1640 ,\nC721_=_C1817 ,C721_=_C2097 ,C721_=_C2536 ,C721_=_C2537 ,C721_=_C2538 ,C721_=_C2539 ,\nC721_=_C2540 ,C721_=_C2541 ,C721_=_C2542 ,C721_=_C2545 ,C721_=_C2546 ,C721_=_C2547 ,\nC721_=_C2548 ,C724_=_C1236 ,C724_=_C1781 ,C724_=_C1808 ,C724_=_C1839 ,C724_=_C1912 ,\nC724_=_C2084 ,C724_=_C2245 ,C724_=_C2643 ,C724_=_C2790 ,C724_=_C3419 ,C724_=_C3481 ,\nC724_=_C3482 ,C724_=_C3483 ,C724_=_C3484 ,C724_=_C3485 ,C724_=_C3486 ,C724_=_C3487 ,\nC724_=_C3489 ,C724_=_C3490 ,C724_=_C3491 ,C724_=_C3493 ,C724_=_C3494 ,C849_=_C927 ,\nC849_=_C1162 ,C849_=_C1504 ,C849_=_C1640 ,C849_=_C1817 ,C849_=_C2097 ,C849_=_C2536 ,\nC849_=_C2537 ,C849_=_C2538 ,C849_=_C2539 ,C849_=_C2540 ,C849_=_C2541 ,C849_=_C2542 ,\nC849_=_C2545 ,C849_=_C2546 ,C849_=_C2547 ,C849_=_C2548 ,C891_=_C1021 ,C891_=_C1248 ,\nC891_=_C1856 ,C891_=_C1958 ,C891_=_C2516 ,C891_=_C2923 ,C891_=_C3140 ,C891_=_C3228 ,\nC891_=_C3428 ,C891_=_C3567 ,C891_=_C3582 ,C891_=_C3720 ,C891_=_C3747 ,C891_=_C3798 ,\nC891_=_C3861 ,C891_=_C3889 ,C891_=_C3923 ,C891_=_C3961 ,C891_=_C4049 ,C891_=_C4095 ,\nC927_=_C1162 ,C927_=_C1504 ,C927_=_C1640 ,C927_=_C1817 ,C927_=_C2097 ,C927_=_C2536 ,\nC927_=_C2537 ,C927_=_C2538 ,C927_=_C2539 ,C927_=_C2540 ,C927_=_C2541 ,C927_=_C2542 ,\nC927_=_C2545 ,C927_=_C2546 ,C927_=_C2547 ,C927_=_C2548 ,C948_=_C1227 ,C948_=_C1372 ,\nC948_=_C1373 ,C948_=_C1374 ,C948_=_C1375 ,C948_=_C1376 ,C948_=_C1377 ,C948_=_C1378 ,\nC948_=_C1379 ,C948_=_C1380 ,C948_=_C1381 ,C948_=_C1382 ,C948_=_C1383 ,C948_=_C1384 ,\nC948_=_C1385 ,C948_=_C1387 ,C948_=_C1388 ,C948_=_C1389 ,C948_=_C1391 ,C948_=_C1393 ,\nC948_=_C1394 ,C948_=_C1395 ,C948_=_C1396 ,C1018_=_C1021 ,C1018_=_C1954 ,C1018_=_C2383 ,\nC1018_=_C2406 ,C1018_=_C2514 ,C1018_=_C2922 ,C1018_=_C3135 ,C1018_=_C3663 ,C1018_=_C3677 ,\nC1018_=_C3845 ,C1018_=_C3859 ,C1018_=_C3928 ,C1018_=_C3929 ,C1018_=_C3930 ,C1018_=_C3931 ,\nC1018_=_C3933 ,C1021_=_C1248 ,C1021_=_C1856 ,C1021_=_C1958 ,C1021_=_C2516 ,C1021_=_C2923 ,\nC1021_=_C3140 ,C1021_=_C3228 ,C1021_=_C3428 ,C1021_=_C3567 ,C1021_=_C3582 ,C1021_=_C3720 ,\nC1021_=_C3747 ,C1021_=_C3798 ,C1021_=_C3861 ,C1021_=_C3889 ,C1021_=_C3923 ,C1021_=_C3961 ,\nC1021_=_C4049 ,C1021_=_C4095 ,C1162_=_C1504 ,C1162_=_C1640 ,C1162_=_C1817 ,C1162_=_C2097 ,\nC1162_=_C2536 ,C1162_=_C2537 ,C1162_=_C2538 ,C1162_=_C2539 ,C1162_=_C2540 ,C1162_=_C2541 ,\nC1162_=_C2542 ,C1162_=_C2545 ,C1162_=_C2546 ,C1162_=_C2547 ,C1162_=_C2548 ,C1227_=_C1236 ,\nC1227_=_C1244 ,C1227_=_C1248 ,C1227_=_C1372 ,C1227_=_C1373 ,C1227_=_C1374 ,C1227_=_C1375 ,\nC1227_=_C1376 ,C1227_=_C1377 ,C1227_=_C1378 ,C1227_=_C1379 ,C1227_=_C1380 ,C1227_=_C1381 ,\nC1227_=_C1382 ,C1227_=_C1383 ,C1227_=_C1384 ,C1227_=_C1385 ,C1227_=_C1387 ,C1227_=_C1388 ,\nC1227_=_C1389 ,C1227_=_C1391 ,C1227_=_C1393 ,C1227_=_C1394 ,C1227_=_C1395 ,C1227_=_C1396 ,\nC1236_=_C1244 ,C1236_=_C1248 ,C1236_=_C1781 ,C1236_=_C1808 ,C1236_=_C1839 ,C1236_=_C1912 ,\nC1236_=_C2084 ,C1236_=_C2245 ,C1236_=_C2643 ,C1236_=_C2790 ,C1236_=_C3419 ,C1236_=_C3481 ,\nC1236_=_C3482 ,C1236_=_C3483 ,C1236_=_C3484 ,C1236_=_C3485 ,C1236_=_C3486 ,C1236_=_C3487 ,\nC1236_=_C3489 ,C1236_=_C3490 ,C1236_=_C3491 ,C1236_=_C3493 ,C1236_=_C3494 ,C1244_=_C1248 ,\nC1244_=_C1292 ,C1244_=_C1567</w:t>
      </w:r>
    </w:p>
    <w:p>
      <w:pPr>
        <w:pStyle w:val="PreformattedText"/>
        <w:bidi w:val="0"/>
        <w:spacing w:before="0" w:after="0"/>
        <w:jc w:val="left"/>
        <w:rPr/>
      </w:pPr>
      <w:r>
        <w:rPr/>
        <w:t xml:space="preserve"> </w:t>
      </w:r>
      <w:r>
        <w:rPr/>
        <w:t>,C1244_=_C1812 ,C1244_=_C2193 ,C1244_=_C2270 ,C1244_=_C2478 ,\nC1244_=_C2894 ,C1244_=_C2933 ,C1244_=_C3397 ,C1244_=_C3424 ,C1244_=_C3577 ,C1244_=_C3716 ,\nC1244_=_C3885 ,C1244_=_C3916 ,C1244_=_C3917 ,C1248_=_C1856 ,C1248_=_C1958 ,C1248_=_C2516 ,\nC1248_=_C2923 ,C1248_=_C3140 ,C1248_=_C3228 ,C1248_=_C3428 ,C1248_=_C3567 ,C1248_=_C3582 ,\nC1248_=_C3720 ,C1248_=_C3747 ,C1248_=_C3798 ,C1248_=_C3861 ,C1248_=_C3889 ,C1248_=_C3923 ,\nC1248_=_C3961 ,C1248_=_C4049 ,C1248_=_C4095 ,C1292_=_C1567 ,C1292_=_C1812 ,C1292_=_C2193 ,\nC1292_=_C2270 ,C1292_=_C2478 ,C1292_=_C2894 ,C1292_=_C2933 ,C1292_=_C3397 ,C1292_=_C3424 ,\nC1292_=_C3577 ,C1292_=_C3716 ,C1292_=_C3885 ,C1292_=_C3916 ,C1292_=_C3917 ,C1372_=_C1373 ,\nC1372_=_C1374 ,C1372_=_C1375 ,C1372_=_C1376 ,C1372_=_C1377 ,C1372_=_C1378 ,C1372_=_C1379 ,\nC1372_=_C1380 ,C1372_=_C1381 ,C1372_=_C1382 ,C1372_=_C1383 ,C1372_=_C1384 ,C1372_=_C1385 ,\nC1372_=_C1387 ,C1372_=_C1388 ,C1372_=_C1389 ,C1372_=_C1391 ,C1372_=_C1393 ,C1372_=_C1394 ,\nC1372_=_C1395 ,C1372_=_C1396 ,C1372_=_C1504 ,C1372_=_C1521 ,C1373_=_C1374 ,C1373_=_C1375 ,\nC1373_=_C1376 ,C1373_=_C1377 ,C1373_=_C1378 ,C1373_=_C1379 ,C1373_=_C1380 ,C1373_=_C1381 ,\nC1373_=_C1382 ,C1373_=_C1383 ,C1373_=_C1384 ,C1373_=_C1385 ,C1373_=_C1387 ,C1373_=_C1388 ,\nC1373_=_C1389 ,C1373_=_C1391 ,C1373_=_C1393 ,C1373_=_C1394 ,C1373_=_C1395 ,C1373_=_C1396 ,\nC1373_=_C1567 ,C1374_=_C1375 ,C1374_=_C1376 ,C1374_=_C1377 ,C1374_=_C1378 ,C1374_=_C1379 ,\nC1374_=_C1380 ,C1374_=_C1381 ,C1374_=_C1382 ,C1374_=_C1383 ,C1374_=_C1384 ,C1374_=_C1385 ,\nC1374_=_C1387 ,C1374_=_C1388 ,C1374_=_C1389 ,C1374_=_C1391 ,C1374_=_C1393 ,C1374_=_C1394 ,\nC1374_=_C1395 ,C1374_=_C1396 ,C1374_=_C1591 ,C1375_=_C1376 ,C1375_=_C1377 ,C1375_=_C1378 ,\nC1375_=_C1379 ,C1375_=_C1380 ,C1375_=_C1381 ,C1375_=_C1382 ,C1375_=_C1383 ,C1375_=_C1384 ,\nC1375_=_C1385 ,C1375_=_C1387 ,C1375_=_C1388 ,C1375_=_C1389 ,C1375_=_C1391 ,C1375_=_C1393 ,\nC1375_=_C1394 ,C1375_=_C1395 ,C1375_=_C1396 ,C1375_=_C1781 ,C1376_=_C1377 ,C1376_=_C1378 ,\nC1376_=_C1379 ,C1376_=_C1380 ,C1376_=_C1381 ,C1376_=_C1382 ,C1376_=_C1383 ,C1376_=_C1384 ,\nC1376_=_C1385 ,C1376_=_C1387 ,C1376_=_C1388 ,C1376_=_C1389 ,C1376_=_C1391 ,C1376_=_C1393 ,\nC1376_=_C1394 ,C1376_=_C1395 ,C1376_=_C1396 ,C1377_=_C1378 ,C1377_=_C1379 ,C1377_=_C1380 ,\nC1377_=_C1381 ,C1377_=_C1382 ,C1377_=_C1383 ,C1377_=_C1384 ,C1377_=_C1385 ,C1377_=_C1387 ,\nC1377_=_C1388 ,C1377_=_C1389 ,C1377_=_C1391 ,C1377_=_C1393 ,C1377_=_C1394 ,C1377_=_C1395 ,\nC1377_=_C1396 ,C1378_=_C1379 ,C1378_=_C1380 ,C1378_=_C1381 ,C1378_=_C1382 ,C1378_=_C1383 ,\nC1378_=_C1384 ,C1378_=_C1385 ,C1378_=_C1387 ,C1378_=_C1388 ,C1378_=_C1389 ,C1378_=_C1391 ,\nC1378_=_C1393 ,C1378_=_C1394 ,C1378_=_C1395 ,C1378_=_C1396 ,C1378_=_C2536 ,C1379_=_C1380 ,\nC1379_=_C1381 ,C1379_=_C1382 ,C1379_=_C1383 ,C1379_=_C1384 ,C1379_=_C1385 ,C1379_=_C1387 ,\nC1379_=_C1388 ,C1379_=_C1389 ,C1379_=_C1391 ,C1379_=_C1393 ,C1379_=_C1394 ,C1379_=_C1395 ,\nC1379_=_C1396 ,C1379_=_C2684 ,C1380_=_C1381 ,C1380_=_C1382 ,C1380_=_C1383 ,C1380_=_C1384 ,\nC1380_=_C1385 ,C1380_=_C1387 ,C1380_=_C1388 ,C1380_=_C1389 ,C1380_=_C1391 ,C1380_=_C1393 ,\nC1380_=_C1394 ,C1380_=_C1395 ,C1380_=_C1396 ,C1380_=_C2808 ,C1381_=_C1382 ,C1381_=_C1383 ,\nC1381_=_C1384 ,C1381_=_C1385 ,C1381_=_C1387 ,C1381_=_C1388 ,C1381_=_C1389 ,C1381_=_C1391 ,\nC1381_=_C1393 ,C1381_=_C1394 ,C1381_=_C1395 ,C1381_=_C1396 ,C1382_=_C1383 ,C1382_=_C1384 ,\nC1382_=_C1385 ,C1382_=_C1387 ,C1382_=_C1388 ,C1382_=_C1389 ,C1382_=_C1391 ,C1382_=_C1393 ,\nC1382_=_C1394 ,C1382_=_C1395 ,C1382_=_C1396 ,C1382_=_C3124 ,C1383_=_C1384 ,C1383_=_C1385 ,\nC1383_=_C1387 ,C1383_=_C1388 ,C1383_=_C1389 ,C1383_=_C1391 ,C1383_=_C1393 ,C1383_=_C1394 ,\nC1383_=_C1395 ,C1383_=_C1396 ,C1384_=_C1385 ,C1384_=_C1387 ,C1384_=_C1388 ,C1384_=_C1389 ,\nC1384_=_C1391 ,C1384_=_C1393 ,C1384_=_C1394 ,C1384_=_C1395 ,C1384_=_C1396 ,C1384_=_C3336 ,\nC1385_=_C1387 ,C1385_=_C1388 ,C1385_=_C1389 ,C1385_=_C1391 ,C1385_=_C1393 ,C1385_=_C1394 ,\nC1385_=_C1395 ,C1385_=_C1396 ,C1385_=_C2538 ,C1385_=_C3419 ,C1385_=_C3424 ,C1385_=_C3428 ,\nC1387_=_C1388 ,C1387_=_C1389 ,C1387_=_C1391 ,C1387_=_C1393 ,C1387_=_C1394 ,C1387_=_C1395 ,\nC1387_=_C1396 ,C1387_=_C3482 ,C1387_=_C3577 ,C1387_=_C3582 ,C1388_=_C1389 ,C1388_=_C1391 ,\nC1388_=_C1393 ,C1388_=_C1394 ,C1388_=_C1395 ,C1388_=_C1396 ,C1388_=_C3485 ,C1388_=_C3716 ,\nC1388_=_C3720 ,C1389_=_C1391 ,C1389_=_C1393 ,C1389_=_C1394 ,C1389_=_C1395 ,C1389_=_C1396 ,\nC1389_=_C3844 ,C1389_=_C3845 ,C1391_=_C1393 ,C1391_=_C1394 ,C1391_=_C1395 ,C1391_=_C1396 ,\nC1391_=_C3487 ,C1391_=_C3885 ,C1391_=_C3889 ,C1393_=_C1394 ,C1393_=_C1395 ,C1393_=_C1396 ,\nC1393_=_C3489 ,C1393_=_C3916 ,C1393_=_C3961 ,C1394_=_C1395 ,C1394_=_C1396 ,C1395_=_C1396 ,\nC1395_=_C3882 ,C1504_=_C1521 ,C1504_=_C1640 ,C1504_=_C1817 ,C1504_=_C2097 ,C1504_=_C2536 ,\nC1504_=_C2537 ,C1504_=_C2538 ,C1504_=_C2539 ,C1504_=_C2540 ,C1504_=_C2541 ,C1504_=_C2542 ,\nC1504_=_C2545 ,C1504_=_C2546 ,C1504_=_C2547 ,C1504_=_C2548 ,C1521_=_C1591 ,C1521_=_C2172 ,\nC1521_=_C2381 ,C1521_=_C2684 ,C1521_=_C2808 ,C1521_=_C2892 ,C1521_=_C3079 ,C1521_=_C3124 ,\nC1521_=_C3336 ,C1521_=_C3354 ,C1521_=_C3406 ,C1521_=_C3675 ,C1521_=_C3687 ,C1521_=_C3706 ,\nC1521_=_C3772 ,C1521_=_C3836 ,C1521_=_C3844 ,C1521_=_C3878 ,C1521_=_C3879 ,C1521_=_C3880 ,\nC1521_=_C3881 ,C1521_=_C3882 ,C1521_=_C3883 ,C1521_=_C3884 ,C1567_=_C1812 ,C1567_=_C2193 ,\nC1567_=_C2270 ,C1567_=_C2478 ,C1567_=_C2894 ,C1567_=_C2933 ,C1567_=_C3397 ,C1567_=_C3424 ,\nC1567_=_C3577 ,C1567_=_C3716 ,C1567_=_C3885 ,C1567_=_C3916 ,C1567_=_C3917 ,C1591_=_C2172 ,\nC1591_=_C2381 ,C1591_=_C2684 ,C1591_=_C2808 ,C1591_=_C2892 ,C1591_=_C3079 ,C1591_=_C3124 ,\nC1591_=_C3336 ,C1591_=_C3354 ,C1591_=_C3406 ,C1591_=_C3675 ,C1591_=_C3687 ,C1591_=_C3706 ,\nC1591_=_C3772 ,C1591_=_C3836 ,C1591_=_C3844 ,C1591_=_C3878 ,C1591_=_C3879 ,C1591_=_C3880 ,\nC1591_=_C3881 ,C1591_=_C3882 ,C1591_=_C3883 ,C1591_=_C3884 ,C1640_=_C1817 ,C1640_=_C2097 ,\nC1640_=_C2536 ,C1640_=_C2537 ,C1640_=_C2538 ,C1640_=_C2539 ,C1640_=_C2540 ,C1640_=_C2541 ,\nC1640_=_C2542 ,C1640_=_C2545 ,C1640_=_C2546 ,C1640_=_C2547 ,C1640_=_C2548 ,C1781_=_C1808 ,\nC1781_=_C1839 ,C1781_=_C1912 ,C1781_=_C2084 ,C1781_=_C2245 ,C1781_=_C2643 ,C1781_=_C2790 ,\nC1781_=_C3419 ,C1781_=_C3481 ,C1781_=_C3482 ,C1781_=_C3483 ,C1781_=_C3484 ,C1781_=_C3485 ,\nC1781_=_C3486 ,C1781_=_C3487 ,C1781_=_C3489 ,C1781_=_C3490 ,C1781_=_C3491 ,C1781_=_C3493 ,\nC1781_=_C3494 ,C1808_=_C1812 ,C1808_=_C1839 ,C1808_=_C1912 ,C1808_=_C2084 ,C1808_=_C2245 ,\nC1808_=_C2643 ,C1808_=_C2790 ,C1808_=_C3419 ,C1808_=_C3481 ,C1808_=_C3482 ,C1808_=_C3483 ,\nC1808_=_C3484 ,C1808_=_C3485 ,C1808_=_C3486 ,C1808_=_C3487 ,C1808_=_C3489 ,C1808_=_C3490 ,\nC1808_=_C3491 ,C1808_=_C3493 ,C1808_=_C3494 ,C1812_=_C2193 ,C1812_=_C2270 ,C1812_=_C2478 ,\nC1812_=_C2894 ,C1812_=_C2933 ,C1812_=_C3397 ,C1812_=_C3424 ,C1812_=_C3577 ,C1812_=_C3716 ,\nC1812_=_C3885 ,C1812_=_C3916 ,C1812_=_C3917 ,C1817_=_C2097 ,C1817_=_C2536 ,C1817_=_C2537 ,\nC1817_=_C2538 ,C1817_=_C2539 ,C1817_=_C2540 ,C1817_=_C2541 ,C1817_=_C2542 ,C1817_=_C2545 ,\nC1817_=_C2546 ,C1817_=_C2547 ,C1817_=_C2548 ,C1839_=_C1856 ,C1839_=_C1912 ,C1839_=_C2084 ,\nC1839_=_C2245 ,C1839_=_C2643 ,C1839_=_C2790 ,C1839_=_C3419 ,C1839_=_C3481 ,C1839_=_C3482 ,\nC1839_=_C3483 ,C1839_=_C3484 ,C1839_=_C3485 ,C1839_=_C3486 ,C1839_=_C3487 ,C1839_=_C3489 ,\nC1839_=_C3490 ,C1839_=_C3491 ,C1839_=_C3493 ,C1839_=_C3494 ,C1856_=_C1958 ,C1856_=_C2516 ,\nC1856_=_C2923 ,C1856_=_C3140 ,C1856_=_C3228 ,C1856_=_C3428 ,C1856_=_C3567 ,C1856_=_C3582 ,\nC1856_=_C3720 ,C1856_=_C3747 ,C1856_=_C3798 ,C1856_=_C3861 ,C1856_=_C3889 ,C1856_=_C3923 ,\nC1856_=_C3961 ,C1856_=_C4049 ,C1856_=_C4095 ,C1912_=_C2084 ,C1912_=_C2245 ,C1912_=_C2643 ,\nC1912_=_C2790 ,C1912_=_C3419 ,C1912_=_C3481 ,C1912_=_C3482 ,C1912_=_C3483 ,C1912_=_C3484 ,\nC1912_=_C3485 ,C1912_=_C3486 ,C1912_=_C3487 ,C1912_=_C3489 ,C1912_=_C3490 ,C1912_=_C3491 ,\nC1912_=_C3493 ,C1912_=_C3494 ,C1954_=_C1958 ,C1954_=_C2383 ,C1954_=_C2406 ,C1954_=_C2514 ,\nC1954_=_C2922 ,C1954_=_C3135 ,C1954_=_C3663 ,C1954_=_C3677 ,C1954_=_C3845 ,C1954_=_C3859 ,\nC1954_=_C3928 ,C1954_=_C3929 ,C1954_=_C3930 ,C1954_=_C3931 ,C1954_=_C3933 ,C1958_=_C2516 ,\nC1958_=_C2923 ,C1958_=_C3140 ,C1958_=_C3228 ,C1958_=_C3428 ,C1958_=_C3567 ,C1958_=_C3582 ,\nC1958_=_C3720 ,C1958_=_C3747 ,C1958_=_C3798 ,C1958_=_C3861 ,C1958_=_C3889 ,C1958_=_C3923 ,\nC1958_=_C3961 ,C1958_=_C4049 ,C1958_=_C4095 ,C2084_=_C2245 ,C2084_=_C2643 ,C2084_=_C2790 ,\nC2084_=_C3419 ,C2084_=_C3481 ,C2084_=_C3482 ,C2084_=_C3483 ,C2084_=_C3484 ,C2084_=_C3485 ,\nC2084_=_C3486 ,C2084_=_C3487 ,C2084_=_C3489 ,C2084_=_C3490 ,C2084_=_C3491 ,C2084_=_C3493 ,\nC2084_=_C3494 ,C2097_=_C2536 ,C2097_=_C2537 ,C2097_=_C2538 ,C2097_=_C2539 ,C2097_=_C2540 ,\nC2097_=_C2541 ,C2097_=_C2542 ,C2097_=_C2545 ,C2097_=_C2546 ,C2097_=_C2547 ,C2097_=_C2548 ,\nC2172_=_C2381 ,C2172_=_C2684 ,C2172_=_C2808 ,C2172_=_C2892 ,C2172_=_C3079 ,C2172_=_C3124 ,\nC2172_=_C3336 ,C2172_=_C3354 ,C2172_=_C3406 ,C2172_=_C3675 ,C2172_=_C3687 ,C2172_=_C3706 ,\nC2172_=_C3772 ,C2172_=_C3836 ,C2172_=_C3844 ,C2172_=_C3878 ,C2172_=_C3879 ,C2172_=_C3880 ,\nC2172_=_C3881 ,C2172_=_C3882 ,C2172_=_C3883 ,C2172_=_C3884 ,C2193_=_C2270 ,C2193_=_C2478 ,\nC2193_=_C2894 ,C2193_=_C2933 ,C2193_=_C3397 ,C2193_=_C3424 ,C2193_=_C3577 ,C2193_=_C3716 ,\nC2193_=_C3885 ,C2193_=_C3916 ,C2193_=_C3917 ,C2245_=_C2643 ,C2245_=_C2790 ,C2245_=_C3419 ,\nC2245_=_C3481 ,C2245_=_C3482 ,C2245_=_C3483 ,C2245_=_C3484 ,C2245_=_C3485 ,C2245_=_C3486 ,\nC2245_=_C3487 ,C2245_=_C3489 ,C2245_=_C3490 ,C2245_=_C3491 ,C2245_=_C3493 ,C2245_=_C3494 ,\nC2270_=_C2478 ,C2270_=_C2894 ,C2270_=_C2933 ,C2270_=_C3397 ,C2270_=_C3424 ,C2270_=_C3577 ,\nC2270_=_C3716 ,C2270_=_C3885 ,C2270_=_C3916 ,C2270_=_C3917 ,C2381_=_C2383 ,C2381_=_C2684 ,\nC2381_=_C2808 ,C2381_=_C2892 ,C2381_=_C3079 ,C2381_=_C3124 ,C2381_=_C3336 ,C2381_=_C3354 ,\nC2381_=_C3406 ,C2381_=_C3675 ,C2381_=_C3687 ,C2381_=_C3706 ,C2381_=_C3772 ,C2381_=_C3836 ,\nC2381_=_C3844 ,C2381_=_C3878 ,C2381_=_C3879 ,C2381_=_C3880 ,C2381_=_C3881 ,C2381_=_C3882</w:t>
      </w:r>
    </w:p>
    <w:p>
      <w:pPr>
        <w:pStyle w:val="PreformattedText"/>
        <w:bidi w:val="0"/>
        <w:spacing w:before="0" w:after="0"/>
        <w:jc w:val="left"/>
        <w:rPr/>
      </w:pPr>
      <w:r>
        <w:rPr/>
        <w:t xml:space="preserve"> </w:t>
      </w:r>
      <w:r>
        <w:rPr/>
        <w:t>,\nC2381_=_C3883 ,C2381_=_C3884 ,C2383_=_C2406 ,C2383_=_C2514 ,C2383_=_C2922 ,C2383_=_C3135 ,\nC2383_=_C3663 ,C2383_=_C3677 ,C2383_=_C3845 ,C2383_=_C3859 ,C2383_=_C3928 ,C2383_=_C3929 ,\nC2383_=_C3930 ,C2383_=_C3931 ,C2383_=_C3933 ,C2406_=_C2514 ,C2406_=_C2922 ,C2406_=_C3135 ,\nC2406_=_C3663 ,C2406_=_C3677 ,C2406_=_C3845 ,C2406_=_C3859 ,C2406_=_C3928 ,C2406_=_C3929 ,\nC2406_=_C3930 ,C2406_=_C3931 ,C2406_=_C3933 ,C2478_=_C2894 ,C2478_=_C2933 ,C2478_=_C3397 ,\nC2478_=_C3424 ,C2478_=_C3577 ,C2478_=_C3716 ,C2478_=_C3885 ,C2478_=_C3916 ,C2478_=_C3917 ,\nC2514_=_C2516 ,C2514_=_C2922 ,C2514_=_C3135 ,C2514_=_C3663 ,C2514_=_C3677 ,C2514_=_C3845 ,\nC2514_=_C3859 ,C2514_=_C3928 ,C2514_=_C3929 ,C2514_=_C3930 ,C2514_=_C3931 ,C2514_=_C3933 ,\nC2516_=_C2923 ,C2516_=_C3140 ,C2516_=_C3228 ,C2516_=_C3428 ,C2516_=_C3567 ,C2516_=_C3582 ,\nC2516_=_C3720 ,C2516_=_C3747 ,C2516_=_C3798 ,C2516_=_C3861 ,C2516_=_C3889 ,C2516_=_C3923 ,\nC2516_=_C3961 ,C2516_=_C4049 ,C2516_=_C4095 ,C2536_=_C2537 ,C2536_=_C2538 ,C2536_=_C2539 ,\nC2536_=_C2540 ,C2536_=_C2541 ,C2536_=_C2542 ,C2536_=_C2545 ,C2536_=_C2546 ,C2536_=_C2547 ,\nC2536_=_C2548 ,C2537_=_C2538 ,C2537_=_C2539 ,C2537_=_C2540 ,C2537_=_C2541 ,C2537_=_C2542 ,\nC2537_=_C2545 ,C2537_=_C2546 ,C2537_=_C2547 ,C2537_=_C2548 ,C2538_=_C2539 ,C2538_=_C2540 ,\nC2538_=_C2541 ,C2538_=_C2542 ,C2538_=_C2545 ,C2538_=_C2546 ,C2538_=_C2547 ,C2538_=_C2548 ,\nC2538_=_C3419 ,C2538_=_C3424 ,C2538_=_C3428 ,C2539_=_C2540 ,C2539_=_C2541 ,C2539_=_C2542 ,\nC2539_=_C2545 ,C2539_=_C2546 ,C2539_=_C2547 ,C2539_=_C2548 ,C2540_=_C2541 ,C2540_=_C2542 ,\nC2540_=_C2545 ,C2540_=_C2546 ,C2540_=_C2547 ,C2540_=_C2548 ,C2540_=_C3484 ,C2541_=_C2542 ,\nC2541_=_C2545 ,C2541_=_C2546 ,C2541_=_C2547 ,C2541_=_C2548 ,C2542_=_C2545 ,C2542_=_C2546 ,\nC2542_=_C2547 ,C2542_=_C2548 ,C2545_=_C2546 ,C2545_=_C2547 ,C2545_=_C2548 ,C2545_=_C3917 ,\nC2545_=_C3928 ,C2546_=_C2547 ,C2546_=_C2548 ,C2547_=_C2548 ,C2643_=_C2790 ,C2643_=_C3419 ,\nC2643_=_C3481 ,C2643_=_C3482 ,C2643_=_C3483 ,C2643_=_C3484 ,C2643_=_C3485 ,C2643_=_C3486 ,\nC2643_=_C3487 ,C2643_=_C3489 ,C2643_=_C3490 ,C2643_=_C3491 ,C2643_=_C3493 ,C2643_=_C3494 ,\nC2684_=_C2808 ,C2684_=_C2892 ,C2684_=_C3079 ,C2684_=_C3124 ,C2684_=_C3336 ,C2684_=_C3354 ,\nC2684_=_C3406 ,C2684_=_C3675 ,C2684_=_C3687 ,C2684_=_C3706 ,C2684_=_C3772 ,C2684_=_C3836 ,\nC2684_=_C3844 ,C2684_=_C3878 ,C2684_=_C3879 ,C2684_=_C3880 ,C2684_=_C3881 ,C2684_=_C3882 ,\nC2684_=_C3883 ,C2684_=_C3884 ,C2790_=_C3419 ,C2790_=_C3481 ,C2790_=_C3482 ,C2790_=_C3483 ,\nC2790_=_C3484 ,C2790_=_C3485 ,C2790_=_C3486 ,C2790_=_C3487 ,C2790_=_C3489 ,C2790_=_C3490 ,\nC2790_=_C3491 ,C2790_=_C3493 ,C2790_=_C3494 ,C2808_=_C2892 ,C2808_=_C3079 ,C2808_=_C3124 ,\nC2808_=_C3336 ,C2808_=_C3354 ,C2808_=_C3406 ,C2808_=_C3675 ,C2808_=_C3687 ,C2808_=_C3706 ,\nC2808_=_C3772 ,C2808_=_C3836 ,C2808_=_C3844 ,C2808_=_C3878 ,C2808_=_C3879 ,C2808_=_C3880 ,\nC2808_=_C3881 ,C2808_=_C3882 ,C2808_=_C3883 ,C2808_=_C3884 ,C2892_=_C2894 ,C2892_=_C3079 ,\nC2892_=_C3124 ,C2892_=_C3336 ,C2892_=_C3354 ,C2892_=_C3406 ,C2892_=_C3675 ,C2892_=_C3687 ,\nC2892_=_C3706 ,C2892_=_C3772 ,C2892_=_C3836 ,C2892_=_C3844 ,C2892_=_C3878 ,C2892_=_C3879 ,\nC2892_=_C3880 ,C2892_=_C3881 ,C2892_=_C3882 ,C2892_=_C3883 ,C2892_=_C3884 ,C2894_=_C2933 ,\nC2894_=_C3397 ,C2894_=_C3424 ,C2894_=_C3577 ,C2894_=_C3716 ,C2894_=_C3885 ,C2894_=_C3916 ,\nC2894_=_C3917 ,C2922_=_C2923 ,C2922_=_C3135 ,C2922_=_C3663 ,C2922_=_C3677 ,C2922_=_C3845 ,\nC2922_=_C3859 ,C2922_=_C3928 ,C2922_=_C3929 ,C2922_=_C3930 ,C2922_=_C3931 ,C2922_=_C3933 ,\nC2923_=_C3140 ,C2923_=_C3228 ,C2923_=_C3428 ,C2923_=_C3567 ,C2923_=_C3582 ,C2923_=_C3720 ,\nC2923_=_C3747 ,C2923_=_C3798 ,C2923_=_C3861 ,C2923_=_C3889 ,C2923_=_C3923 ,C2923_=_C3961 ,\nC2923_=_C4049 ,C2923_=_C4095 ,C2933_=_C3397 ,C2933_=_C3424 ,C2933_=_C3577 ,C2933_=_C3716 ,\nC2933_=_C3885 ,C2933_=_C3916 ,C2933_=_C3917 ,C3079_=_C3124 ,C3079_=_C3336 ,C3079_=_C3354 ,\nC3079_=_C3406 ,C3079_=_C3675 ,C3079_=_C3687 ,C3079_=_C3706 ,C3079_=_C3772 ,C3079_=_C3836 ,\nC3079_=_C3844 ,C3079_=_C3878 ,C3079_=_C3879 ,C3079_=_C3880 ,C3079_=_C3881 ,C3079_=_C3882 ,\nC3079_=_C3883 ,C3079_=_C3884 ,C3124_=_C3336 ,C3124_=_C3354 ,C3124_=_C3406 ,C3124_=_C3675 ,\nC3124_=_C3687 ,C3124_=_C3706 ,C3124_=_C3772 ,C3124_=_C3836 ,C3124_=_C3844 ,C3124_=_C3878 ,\nC3124_=_C3879 ,C3124_=_C3880 ,C3124_=_C3881 ,C3124_=_C3882 ,C3124_=_C3883 ,C3124_=_C3884 ,\nC3135_=_C3140 ,C3135_=_C3663 ,C3135_=_C3677 ,C3135_=_C3845 ,C3135_=_C3859 ,C3135_=_C3928 ,\nC3135_=_C3929 ,C3135_=_C3930 ,C3135_=_C3931 ,C3135_=_C3933 ,C3140_=_C3228 ,C3140_=_C3428 ,\nC3140_=_C3567 ,C3140_=_C3582 ,C3140_=_C3720 ,C3140_=_C3747 ,C3140_=_C3798 ,C3140_=_C3861 ,\nC3140_=_C3889 ,C3140_=_C3923 ,C3140_=_C3961 ,C3140_=_C4049 ,C3140_=_C4095 ,C3228_=_C3428 ,\nC3228_=_C3567 ,C3228_=_C3582 ,C3228_=_C3720 ,C3228_=_C3747 ,C3228_=_C3798 ,C3228_=_C3861 ,\nC3228_=_C3889 ,C3228_=_C3923 ,C3228_=_C3961 ,C3228_=_C4049 ,C3228_=_C4095 ,C3336_=_C3354 ,\nC3336_=_C3406 ,C3336_=_C3675 ,C3336_=_C3687 ,C3336_=_C3706 ,C3336_=_C3772 ,C3336_=_C3836 ,\nC3336_=_C3844 ,C3336_=_C3878 ,C3336_=_C3879 ,C3336_=_C3880 ,C3336_=_C3881 ,C3336_=_C3882 ,\nC3336_=_C3883 ,C3336_=_C3884 ,C3354_=_C3406 ,C3354_=_C3675 ,C3354_=_C3687 ,C3354_=_C3706 ,\nC3354_=_C3772 ,C3354_=_C3836 ,C3354_=_C3844 ,C3354_=_C3878 ,C3354_=_C3879 ,C3354_=_C3880 ,\nC3354_=_C3881 ,C3354_=_C3882 ,C3354_=_C3883 ,C3354_=_C3884 ,C3397_=_C3424 ,C3397_=_C3577 ,\nC3397_=_C3716 ,C3397_=_C3885 ,C3397_=_C3916 ,C3397_=_C3917 ,C3406_=_C3675 ,C3406_=_C3687 ,\nC3406_=_C3706 ,C3406_=_C3772 ,C3406_=_C3836 ,C3406_=_C3844 ,C3406_=_C3878 ,C3406_=_C3879 ,\nC3406_=_C3880 ,C3406_=_C3881 ,C3406_=_C3882 ,C3406_=_C3883 ,C3406_=_C3884 ,C3419_=_C3424 ,\nC3419_=_C3428 ,C3419_=_C3481 ,C3419_=_C3482 ,C3419_=_C3483 ,C3419_=_C3484 ,C3419_=_C3485 ,\nC3419_=_C3486 ,C3419_=_C3487 ,C3419_=_C3489 ,C3419_=_C3490 ,C3419_=_C3491 ,C3419_=_C3493 ,\nC3419_=_C3494 ,C3424_=_C3428 ,C3424_=_C3577 ,C3424_=_C3716 ,C3424_=_C3885 ,C3424_=_C3916 ,\nC3424_=_C3917 ,C3428_=_C3567 ,C3428_=_C3582 ,C3428_=_C3720 ,C3428_=_C3747 ,C3428_=_C3798 ,\nC3428_=_C3861 ,C3428_=_C3889 ,C3428_=_C3923 ,C3428_=_C3961 ,C3428_=_C4049 ,C3428_=_C4095 ,\nC3481_=_C3482 ,C3481_=_C3483 ,C3481_=_C3484 ,C3481_=_C3485 ,C3481_=_C3486 ,C3481_=_C3487 ,\nC3481_=_C3489 ,C3481_=_C3490 ,C3481_=_C3491 ,C3481_=_C3493 ,C3481_=_C3494 ,C3482_=_C3483 ,\nC3482_=_C3484 ,C3482_=_C3485 ,C3482_=_C3486 ,C3482_=_C3487 ,C3482_=_C3489 ,C3482_=_C3490 ,\nC3482_=_C3491 ,C3482_=_C3493 ,C3482_=_C3494 ,C3482_=_C3577 ,C3482_=_C3582 ,C3483_=_C3484 ,\nC3483_=_C3485 ,C3483_=_C3486 ,C3483_=_C3487 ,C3483_=_C3489 ,C3483_=_C3490 ,C3483_=_C3491 ,\nC3483_=_C3493 ,C3483_=_C3494 ,C3484_=_C3485 ,C3484_=_C3486 ,C3484_=_C3487 ,C3484_=_C3489 ,\nC3484_=_C3490 ,C3484_=_C3491 ,C3484_=_C3493 ,C3484_=_C3494 ,C3485_=_C3486 ,C3485_=_C3487 ,\nC3485_=_C3489 ,C3485_=_C3490 ,C3485_=_C3491 ,C3485_=_C3493 ,C3485_=_C3494 ,C3485_=_C3716 ,\nC3485_=_C3720 ,C3486_=_C3487 ,C3486_=_C3489 ,C3486_=_C3490 ,C3486_=_C3491 ,C3486_=_C3493 ,\nC3486_=_C3494 ,C3487_=_C3489 ,C3487_=_C3490 ,C3487_=_C3491 ,C3487_=_C3493 ,C3487_=_C3494 ,\nC3487_=_C3885 ,C3487_=_C3889 ,C3489_=_C3490 ,C3489_=_C3491 ,C3489_=_C3493 ,C3489_=_C3494 ,\nC3489_=_C3916 ,C3489_=_C3961 ,C3490_=_C3491 ,C3490_=_C3493 ,C3490_=_C3494 ,C3491_=_C3493 ,\nC3491_=_C3494 ,C3491_=_C4095 ,C3493_=_C3494 ,C3567_=_C3582 ,C3567_=_C3720 ,C3567_=_C3747 ,\nC3567_=_C3798 ,C3567_=_C3861 ,C3567_=_C3889 ,C3567_=_C3923 ,C3567_=_C3961 ,C3567_=_C4049 ,\nC3567_=_C4095 ,C3577_=_C3582 ,C3577_=_C3716 ,C3577_=_C3885 ,C3577_=_C3916 ,C3577_=_C3917 ,\nC3582_=_C3720 ,C3582_=_C3747 ,C3582_=_C3798 ,C3582_=_C3861 ,C3582_=_C3889 ,C3582_=_C3923 ,\nC3582_=_C3961 ,C3582_=_C4049 ,C3582_=_C4095 ,C3663_=_C3677 ,C3663_=_C3845 ,C3663_=_C3859 ,\nC3663_=_C3928 ,C3663_=_C3929 ,C3663_=_C3930 ,C3663_=_C3931 ,C3663_=_C3933 ,C3675_=_C3677 ,\nC3675_=_C3687 ,C3675_=_C3706 ,C3675_=_C3772 ,C3675_=_C3836 ,C3675_=_C3844 ,C3675_=_C3878 ,\nC3675_=_C3879 ,C3675_=_C3880 ,C3675_=_C3881 ,C3675_=_C3882 ,C3675_=_C3883 ,C3675_=_C3884 ,\nC3677_=_C3845 ,C3677_=_C3859 ,C3677_=_C3928 ,C3677_=_C3929 ,C3677_=_C3930 ,C3677_=_C3931 ,\nC3677_=_C3933 ,C3687_=_C3706 ,C3687_=_C3772 ,C3687_=_C3836 ,C3687_=_C3844 ,C3687_=_C3878 ,\nC3687_=_C3879 ,C3687_=_C3880 ,C3687_=_C3881 ,C3687_=_C3882 ,C3687_=_C3883 ,C3687_=_C3884 ,\nC3706_=_C3772 ,C3706_=_C3836 ,C3706_=_C3844 ,C3706_=_C3878 ,C3706_=_C3879 ,C3706_=_C3880 ,\nC3706_=_C3881 ,C3706_=_C3882 ,C3706_=_C3883 ,C3706_=_C3884 ,C3716_=_C3720 ,C3716_=_C3885 ,\nC3716_=_C3916 ,C3716_=_C3917 ,C3720_=_C3747 ,C3720_=_C3798 ,C3720_=_C3861 ,C3720_=_C3889 ,\nC3720_=_C3923 ,C3720_=_C3961 ,C3720_=_C4049 ,C3720_=_C4095 ,C3747_=_C3798 ,C3747_=_C3861 ,\nC3747_=_C3889 ,C3747_=_C3923 ,C3747_=_C3961 ,C3747_=_C4049 ,C3747_=_C4095 ,C3772_=_C3836 ,\nC3772_=_C3844 ,C3772_=_C3878 ,C3772_=_C3879 ,C3772_=_C3880 ,C3772_=_C3881 ,C3772_=_C3882 ,\nC3772_=_C3883 ,C3772_=_C3884 ,C3798_=_C3861 ,C3798_=_C3889 ,C3798_=_C3923 ,C3798_=_C3961 ,\nC3798_=_C4049 ,C3798_=_C4095 ,C3836_=_C3844 ,C3836_=_C3878 ,C3836_=_C3879 ,C3836_=_C3880 ,\nC3836_=_C3881 ,C3836_=_C3882 ,C3836_=_C3883 ,C3836_=_C3884 ,C3844_=_C3845 ,C3844_=_C3878 ,\nC3844_=_C3879 ,C3844_=_C3880 ,C3844_=_C3881 ,C3844_=_C3882 ,C3844_=_C3883 ,C3844_=_C3884 ,\nC3845_=_C3859 ,C3845_=_C3928 ,C3845_=_C3929 ,C3845_=_C3930 ,C3845_=_C3931 ,C3845_=_C3933 ,\nC3859_=_C3861 ,C3859_=_C3928 ,C3859_=_C3929 ,C3859_=_C3930 ,C3859_=_C3931 ,C3859_=_C3933 ,\nC3861_=_C3889 ,C3861_=_C3923 ,C3861_=_C3961 ,C3861_=_C4049 ,C3861_=_C4095 ,C3878_=_C3879 ,\nC3878_=_C3880 ,C3878_=_C3881 ,C3878_=_C3882 ,C3878_=_C3883 ,C3878_=_C3884 ,C3879_=_C3880 ,\nC3879_=_C3881 ,C3879_=_C3882 ,C3879_=_C3883 ,C3879_=_C3884 ,C3880_=_C3881 ,C3880_=_C3882 ,\nC3880_=_C3883 ,C3880_=_C3884 ,C3881_=_C3882 ,C3881_=_C3883 ,C3881_=_C3884 ,C3882_=_C3883 ,\nC3882_=_C3884 ,C3883_=_C3884 ,C3884_=_C3929 ,C3885_=_C3889 ,C3885_=_C3916 ,C3885_=_C3917 ,\nC3889_=_C3923 ,C3889_=_C3961 ,C3889_=_C4049 ,C3889_=_C4095 ,C3916_=_C3917 ,C3916_=_C3961 ,\nC3917_=_C3928 ,C3923_=_C3961 ,C3923_=_C4049 ,C3923_=_C4095</w:t>
      </w:r>
    </w:p>
    <w:p>
      <w:pPr>
        <w:pStyle w:val="PreformattedText"/>
        <w:bidi w:val="0"/>
        <w:spacing w:before="0" w:after="0"/>
        <w:jc w:val="left"/>
        <w:rPr/>
      </w:pPr>
      <w:r>
        <w:rPr/>
        <w:t xml:space="preserve"> </w:t>
      </w:r>
      <w:r>
        <w:rPr/>
        <w:t>,C3928_=_C3929 ,C3928_=_C3930 ,\nC3928_=_C3931 ,C3928_=_C3933 ,C3929_=_C3930 ,C3929_=_C3931 ,C3929_=_C3933 ,C3930_=_C3931 ,\nC3930_=_C3933 ,C3931_=_C3933 ,C3961_=_C4049 ,C3961_=_C4095 ,C4049_=_C4095 ,"];153[shape=box, label="id:153 level: 5\n212: C86 C112 C131 C149 C151 \nC168 C187 C188 C244 C245 C259 \nC286 C321 C334 C349 C362 C376 \nC377 C379 C517 C518 C570 C582 \nC590 C602 C604 C613 C634 C635 \nC666 C688 C703 C705 C730 C774 \nC785 C934 C949 C954 C956 C1001 \nC1014 C1016 C1079 C1097 C1099 C1107 \nC1110 C1160 C1172 C1181 C1199 C1205 \nC1206 C1209 C1221 C1273 C1274 C1277 \nC1352 C1373 C1398 C1399 C1400 C1401 \nC1402 C1403 C1404 C1405 C1406 C1408 \nC1410 C1411 C1412 C1413 C1419 C1428 \nC1548 C1550 C1551 C1552 C1553 C1554 \nC1556 C1557 C1558 C1559 C1560 C1561 \nC1562 C1563 C1564 C1565 C1566 C1567 \nC1568 C1569 C1570 C1571 C1573 C1659 \nC1794 C1795 C1796 C1797 C1799 C1800 \nC1801 C1802 C1803 C1804 C1805 C1806 \nC1807 C1808 C1809 C1810 C1811 C1812 \nC1813 C1814 C1815 C1827 C1847 C1905 \nC1906 C1907 C1908 C1909 C1910 C1911 \nC1912 C1913 C1914 C1915 C1916 C1917 \nC1918 C1920 C1921 C1922 C1923 C1924 \nC1925 C1927 C2108 C2137 C2139 C2140 \nC2141 C2142 C2143 C2144 C2145 C2146 \nC2147 C2148 C2149 C2150 C2151 C2152 \nC2153 C2154 C2155 C2156 C2169 C2171 \nC2179 C2199 C2229 C2261 C2262 C2263 \nC2264 C2265 C2266 C2267 C2268 C2269 \nC2270 C2271 C2297 C2527 C2542 C2683 \nC2774 C2848 C2857 C3066 C3068 C3259 \nC3633 C3641 C3643 C3748 C3764 C3799 \nC3801 C3808 C3853 C3855 C3856 C3857 \nC3858 C3870 C3871 C3872 C3873 C3874 \nC3875 C3876 C3877 \n2907: C86_=_C149( C86 C149 ) C86_=_C187( C86 C187 ) C86_=_C244( C86 C244 ) C86_=_C259( C86 C259 ) C86_=_C321( C86 C321 ) \nC86_=_C334( C86 C334 ) C86_=_C362( C86 C362 ) C86_=_C376( C86 C376 ) C86_=_C590( C86 C590 ) C86_=_C688( C86 C688 ) C86_=_C1001( C86 C1001 ) \nC86_=_C1079( C86 C1079 ) C86_=_C1398( C86 C1398 ) C86_=_C1399( C86 C1399 ) C86_=_C1400( C86 C1400 ) C86_=_C1401( C86 C1401 ) C86_=_C1402( C86 C1402 ) \nC86_=_C1403( C86 C1403 ) C86_=_C1404( C86 C1404 ) C86_=_C1405( C86 C1405 ) C86_=_C1406( C86 C1406 ) C86_=_C1408( C86 C1408 ) C86_=_C1410( C86 C1410 ) \nC86_=_C1411( C86 C1411 ) C86_=_C1412( C86 C1412 ) C86_=_C1413( C86 C1413 ) C112_=_C131( C112 C131 ) C112_=_C151( C112 C151 ) C112_=_C168( C112 C168 ) \nC112_=_C188( C112 C188 ) C112_=_C245( C112 C245 ) C112_=_C286( C112 C286 ) C112_=_C349( C112 C349 ) C112_=_C613( C112 C613 ) C112_=_C956( C112 C956 ) \nC112_=_C1110( C112 C1110 ) C112_=_C1209( C112 C1209 ) C112_=_C1277( C112 C1277 ) C112_=_C2179( C112 C2179 ) C112_=_C2199( C112 C2199 ) C112_=_C2261( C112 C2261 ) \nC112_=_C2262( C112 C2262 ) C112_=_C2263( C112 C2263 ) C112_=_C2264( C112 C2264 ) C112_=_C2265( C112 C2265 ) C112_=_C2266( C112 C2266 ) C112_=_C2267( C112 C2267 ) \nC112_=_C2268( C112 C2268 ) C112_=_C2269( C112 C2269 ) C112_=_C2270( C112 C2270 ) C112_=_C2271( C112 C2271 ) C131_=_C151( C131 C151 ) C131_=_C168( C131 C168 ) \nC131_=_C188( C131 C188 ) C131_=_C245( C131 C245 ) C131_=_C286( C131 C286 ) C131_=_C349( C131 C349 ) C131_=_C613( C131 C613 ) C131_=_C956( C131 C956 ) \nC131_=_C1110( C131 C1110 ) C131_=_C1209( C131 C1209 ) C131_=_C1277( C131 C1277 ) C131_=_C2179( C131 C2179 ) C131_=_C2199( C131 C2199 ) C131_=_C2261( C131 C2261 ) \nC131_=_C2262( C131 C2262 ) C131_=_C2263( C131 C2263 ) C131_=_C2264( C131 C2264 ) C131_=_C2265( C131 C2265 ) C131_=_C2266( C131 C2266 ) C131_=_C2267( C131 C2267 ) \nC131_=_C2268( C131 C2268 ) C131_=_C2269( C131 C2269 ) C131_=_C2270( C131 C2270 ) C131_=_C2271( C131 C2271 ) C149_=_C151( C149 C151 ) C149_=_C187( C149 C187 ) \nC149_=_C244( C149 C244 ) C149_=_C259( C149 C259 ) C149_=_C321( C149 C321 ) C149_=_C334( C149 C334 ) C149_=_C362( C149 C362 ) C149_=_C376( C149 C376 ) \nC149_=_C590( C149 C590 ) C149_=_C688( C149 C688 ) C149_=_C1001( C149 C1001 ) C149_=_C1079( C149 C1079 ) C149_=_C1398( C149 C1398 ) C149_=_C1399( C149 C1399 ) \nC149_=_C1400( C149 C1400 ) C149_=_C1401( C149 C1401 ) C149_=_C1402( C149 C1402 ) C149_=_C1403( C149 C1403 ) C149_=_C1404( C149 C1404 ) C149_=_C1405( C149 C1405 ) \nC149_=_C1406( C149 C1406 ) C149_=_C1408( C149 C1408 ) C149_=_C1410( C149 C1410 ) C149_=_C1411( C149 C1411 ) C149_=_C1412( C149 C1412 ) C149_=_C1413( C149 C1413 ) \nC151_=_C168( C151 C168 ) C151_=_C188( C151 C188 ) C151_=_C245( C151 C245 ) C151_=_C286( C151 C286 ) C151_=_C349( C151 C349 ) C151_=_C613( C151 C613 ) \nC151_=_C956( C151 C956 ) C151_=_C1110( C151 C1110 ) C151_=_C1209( C151 C1209 ) C151_=_C1277( C151 C1277 ) C151_=_C2179( C151 C2179 ) C151_=_C2199( C151 C2199 ) \nC151_=_C2261( C151 C2261 ) C151_=_C2262( C151 C2262 ) C151_=_C2263( C151 C2263 ) C151_=_C2264( C151 C2264 ) C151_=_C2265( C151 C2265 ) C151_=_C2266( C151 C2266 ) \nC151_=_C2267( C151 C2267 ) C151_=_C2268( C151 C2268 ) C151_=_C2269( C151 C2269 ) C151_=_C2270( C151 C2270 ) C151_=_C2271( C151 C2271 ) C168_=_C188( C168 C188 ) \nC168_=_C245( C168 C245 ) C168_=_C286( C168 C286 ) C168_=_C349( C168 C349 ) C168_=_C613( C168 C613 ) C168_=_C956( C168 C956 ) C168_=_C1110( C168 C1110 ) \nC168_=_C1209( C168 C1209 ) C168_=_C1277( C168 C1277 ) C168_=_C2179( C168 C2179 ) C168_=_C2199( C168 C2199 ) C168_=_C2261( C168 C2261 ) C168_=_C2262( C168 C2262 ) \nC168_=_C2263( C168 C2263 ) C168_=_C2264( C168 C2264 ) C168_=_C2265( C168 C2265 ) C168_=_C2266( C168 C2266 ) C168_=_C2267( C168 C2267 ) C168_=_C2268( C168 C2268 ) \nC168_=_C2269( C168 C2269 ) C168_=_C2270( C168 C2270 ) C168_=_C2271( C168 C2271 ) C187_=_C188( C187 C188 ) C187_=_C244( C187 C244 ) C187_=_C259( C187 C259 ) \nC187_=_C321( C187 C321 ) C187_=_C334( C187 C334 ) C187_=_C362( C187 C362 ) C187_=_C376( C187 C376 ) C187_=_C590( C187 C590 ) C187_=_C688( C187 C688 ) \nC187_=_C1001( C187 C1001 ) C187_=_C1079( C187 C1079 ) C187_=_C1398( C187 C1398 ) C187_=_C1399( C187 C1399 ) C187_=_C1400( C187 C1400 ) C187_=_C1401( C187 C1401 ) \nC187_=_C1402( C187 C1402 ) C187_=_C1403( C187 C1403 ) C187_=_C1404( C187 C1404 ) C187_=_C1405( C187 C1405 ) C187_=_C1406( C187 C1406 ) C187_=_C1408( C187 C1408 ) \nC187_=_C1410( C187 C1410 ) C187_=_C1411( C187 C1411 ) C187_=_C1412( C187 C1412 ) C187_=_C1413( C187 C1413 ) C188_=_C245( C188 C245 ) C188_=_C286( C188 C286 ) \nC188_=_C349( C188 C349 ) C188_=_C613( C188 C613 ) C188_=_C956( C188 C956 ) C188_=_C1110( C188 C1110 ) C188_=_C1209( C188 C1209 ) C188_=_C1277( C188 C1277 ) \nC188_=_C2179( C188 C2179 ) C188_=_C2199( C188 C2199 ) C188_=_C2261( C188 C2261 ) C188_=_C2262( C188 C2262 ) C188_=_C2263( C188 C2263 ) C188_=_C2264( C188 C2264 ) \nC188_=_C2265( C188 C2265 ) C188_=_C2266( C188 C2266 ) C188_=_C2267( C188 C2267 ) C188_=_C2268( C188 C2268 ) C188_=_C2269( C188 C2269 ) C188_=_C2270( C188 C2270 ) \nC188_=_C2271( C188 C2271 ) C244_=_C245( C244 C245 ) C244_=_C259( C244 C259 ) C244_=_C321( C244 C321 ) C244_=_C334( C244 C334 ) C244_=_C362( C244 C362 ) \nC244_=_C376( C244 C376 ) C244_=_C590( C244 C590 ) C244_=_C688( C244 C688 ) C244_=_C1001( C244 C1001 ) C244_=_C1079( C244 C1079 ) C244_=_C1398( C244 C1398 ) \nC244_=_C1399( C244 C1399 ) C244_=_C1400( C244 C1400 ) C244_=_C1401( C244 C1401 ) C244_=_C1402( C244 C1402 ) C244_=_C1403( C244 C1403 ) C244_=_C1404( C244 C1404 ) \nC244_=_C1405( C244 C1405 ) C244_=_C1406( C244 C1406 ) C244_=_C1408( C244 C1408 ) C244_=_C1410( C244 C1410 ) C244_=_C1411( C244 C1411 ) C244_=_C1412( C244 C1412 ) \nC244_=_C1413( C244 C1413 ) C245_=_C286( C245 C286 ) C245_=_C349( C245 C349 ) C245_=_C613( C245 C613 ) C245_=_C956( C245 C956 ) C245_=_C1110( C245 C1110 ) \nC245_=_C1209( C245 C1209 ) C245_=_C1277( C245 C1277 ) C245_=_C2179( C245 C2179 ) C245_=_C2199( C245 C2199 ) C245_=_C2261( C245 C2261 ) C245_=_C2262( C245 C2262 ) \nC245_=_C2263( C245 C2263 ) C245_=_C2264( C245 C2264 ) C245_=_C2265( C245 C2265 ) C245_=_C2266( C245 C2266 ) C245_=_C2267( C245 C2267 ) C245_=_C2268( C245 C2268 ) \nC245_=_C2269( C245 C2269 ) C245_=_C2270( C245 C2270 ) C245_=_C2271( C245 C2271 ) C259_=_C321( C259 C321 ) C259_=_C334( C259 C334 ) C259_=_C362( C259 C362 ) \nC259_=_C376( C259 C376 ) C259_=_C590( C259 C590 ) C259_=_C688( C259 C688 ) C259_=_C1001( C259 C1001 ) C259_=_C1079( C259 C1079 ) C259_=_C1398( C259 C1398 ) \nC259_=_C1399( C259 C1399 ) C259_=_C1400( C259 C1400 ) C259_=_C1401( C259 C1401 ) C259_=_C1402( C259 C1402 ) C259_=_C1403( C259 C1403 ) C259_=_C1404( C259 C1404 ) \nC259_=_C1405( C259 C1405 ) C259_=_C1406( C259 C1406 ) C259_=_C1408( C259 C1408 ) C259_=_C1410( C259 C1410 ) C259_=_C1411( C259 C1411 ) C259_=_C1412( C259 C1412 ) \nC259_=_C1413( C259 C1413 ) C286_=_C349( C286 C349 ) C286_=_C613( C286 C613 ) C286_=_C956( C286 C956 ) C286_=_C1110( C286 C1110 ) C286_=_C1209( C286 C1209 ) \nC286_=_C1277( C286 C1277 ) C286_=_C2179( C286 C2179 ) C286_=_C2199( C286 C2199 ) C286_=_C2261( C286 C2261 ) C286_=_C2262( C286 C2262 ) C286_=_C2263( C286 C2263 ) \nC286_=_C2264( C286 C2264 ) C286_=_C2265( C286 C2265 ) C286_=_C2266( C286 C2266 ) C286_=_C2267( C286 C2267 ) C286_=_C2268( C286 C2268 ) C286_=_C2269( C286 C2269 ) \nC286_=_C2270( C286 C2270 ) C286_=_C2271( C286 C2271 ) C321_=_C334( C321 C334 ) C321_=_C362( C321 C362 ) C321_=_C376( C321 C376 ) C321_=_C590( C321 C590 ) \nC321_=_C688( C321 C688 ) C321_=_C1001( C321 C1001 ) C321_=_C1079( C321 C1079 ) C321_=_C1398( C321 C1398 ) C321_=_C1399( C321 C1399 ) C321_=_C1400( C321 C1400 ) \nC321_=_C1401( C321 C1401 ) C321_=_C1402( C321 C1402 ) C321_=_C1403( C321 C1403 ) C321_=_C1404( C321 C1404 ) C321_=_C1405( C321 C1405 ) C321_=_C1406( C321 C1406 ) \nC321_=_C1408( C321 C1408 ) C321_=_C1410( C321 C1410 ) C321_=_C1411( C321 C1411 ) C321_=_C1412( C321 C1412 ) C321_=_C1413( C321 C1413 ) C334_=_C362( C334 C362 ) \nC334_=_C376( C334 C376 ) C334_=_C590( C334 C590 ) C334_=_C688( C334 C688 ) C334_=_C1001( C334 C1001 ) C334_=_C1079( C334 C1079 ) C334_=_C1398( C334 C1398 ) \nC334_=_C1399( C334 C1399 ) C334_=_C1400( C334 C1400 ) C334_=_C1401( C334 C1401 ) C334_=_C1402( C334 C1402 ) C334_=_C1403( C334 C1403 ) C334_=_C1404( C334 C1404 ) \nC334_=_C1405( C334 C1405 ) C334_=_C1406( C334 C1406 ) C334_=_C1408( C334 C1408 ) C334_=_C1410(</w:t>
      </w:r>
    </w:p>
    <w:p>
      <w:pPr>
        <w:pStyle w:val="PreformattedText"/>
        <w:bidi w:val="0"/>
        <w:spacing w:before="0" w:after="0"/>
        <w:jc w:val="left"/>
        <w:rPr/>
      </w:pPr>
      <w:r>
        <w:rPr/>
        <w:t xml:space="preserve"> </w:t>
      </w:r>
      <w:r>
        <w:rPr/>
        <w:t>C334 C1410 ) C334_=_C1411( C334 C1411 ) C334_=_C1412( C334 C1412 ) \nC334_=_C1413( C334 C1413 ) C349_=_C613( C349 C613 ) C349_=_C956( C349 C956 ) C349_=_C1110( C349 C1110 ) C349_=_C1209( C349 C1209 ) C349_=_C1277( C349 C1277 ) \nC349_=_C2179( C349 C2179 ) C349_=_C2199( C349 C2199 ) C349_=_C2261( C349 C2261 ) C349_=_C2262( C349 C2262 ) C349_=_C2263( C349 C2263 ) C349_=_C2264( C349 C2264 ) \nC349_=_C2265( C349 C2265 ) C349_=_C2266( C349 C2266 ) C349_=_C2267( C349 C2267 ) C349_=_C2268( C349 C2268 ) C349_=_C2269( C349 C2269 ) C349_=_C2270( C349 C2270 ) \nC349_=_C2271( C349 C2271 ) C362_=_C376( C362 C376 ) C362_=_C590( C362 C590 ) C362_=_C688( C362 C688 ) C362_=_C1001( C362 C1001 ) C362_=_C1079( C362 C1079 ) \nC362_=_C1398( C362 C1398 ) C362_=_C1399( C362 C1399 ) C362_=_C1400( C362 C1400 ) C362_=_C1401( C362 C1401 ) C362_=_C1402( C362 C1402 ) C362_=_C1403( C362 C1403 ) \nC362_=_C1404( C362 C1404 ) C362_=_C1405( C362 C1405 ) C362_=_C1406( C362 C1406 ) C362_=_C1408( C362 C1408 ) C362_=_C1410( C362 C1410 ) C362_=_C1411( C362 C1411 ) \nC362_=_C1412( C362 C1412 ) C362_=_C1413( C362 C1413 ) C376_=_C377( C376 C377 ) C376_=_C379( C376 C379 ) C376_=_C590( C376 C590 ) C376_=_C688( C376 C688 ) \nC376_=_C1001( C376 C1001 ) C376_=_C1079( C376 C1079 ) C376_=_C1398( C376 C1398 ) C376_=_C1399( C376 C1399 ) C376_=_C1400( C376 C1400 ) C376_=_C1401( C376 C1401 ) \nC376_=_C1402( C376 C1402 ) C376_=_C1403( C376 C1403 ) C376_=_C1404( C376 C1404 ) C376_=_C1405( C376 C1405 ) C376_=_C1406( C376 C1406 ) C376_=_C1408( C376 C1408 ) \nC376_=_C1410( C376 C1410 ) C376_=_C1411( C376 C1411 ) C376_=_C1412( C376 C1412 ) C376_=_C1413( C376 C1413 ) C377_=_C379( C377 C379 ) C377_=_C949( C377 C949 ) \nC377_=_C1273( C377 C1273 ) C377_=_C1373( C377 C1373 ) C377_=_C1548( C377 C1548 ) C377_=_C1550( C377 C1550 ) C377_=_C1551( C377 C1551 ) C377_=_C1552( C377 C1552 ) \nC377_=_C1553( C377 C1553 ) C377_=_C1554( C377 C1554 ) C377_=_C1556( C377 C1556 ) C377_=_C1557( C377 C1557 ) C377_=_C1558( C377 C1558 ) C377_=_C1559( C377 C1559 ) \nC377_=_C1560( C377 C1560 ) C377_=_C1561( C377 C1561 ) C377_=_C1562( C377 C1562 ) C377_=_C1563( C377 C1563 ) C377_=_C1564( C377 C1564 ) C377_=_C1565( C377 C1565 ) \nC377_=_C1566( C377 C1566 ) C377_=_C1567( C377 C1567 ) C377_=_C1568( C377 C1568 ) C377_=_C1569( C377 C1569 ) C377_=_C1570( C377 C1570 ) C377_=_C1571( C377 C1571 ) \nC379_=_C518( C379 C518 ) C379_=_C570( C379 C570 ) C379_=_C635( C379 C635 ) C379_=_C1181( C379 C1181 ) C379_=_C1205( C379 C1205 ) C379_=_C1550( C379 C1550 ) \nC379_=_C1795( C379 C1795 ) C379_=_C1905( C379 C1905 ) C379_=_C1906( C379 C1906 ) C379_=_C1907( C379 C1907 ) C379_=_C1908( C379 C1908 ) C379_=_C1909( C379 C1909 ) \nC379_=_C1910( C379 C1910 ) C379_=_C1911( C379 C1911 ) C379_=_C1912( C379 C1912 ) C379_=_C1913( C379 C1913 ) C379_=_C1914( C379 C1914 ) C379_=_C1915( C379 C1915 ) \nC379_=_C1916( C379 C1916 ) C379_=_C1917( C379 C1917 ) C379_=_C1918( C379 C1918 ) C379_=_C1920( C379 C1920 ) C379_=_C1921( C379 C1921 ) C379_=_C1922( C379 C1922 ) \nC379_=_C1923( C379 C1923 ) C379_=_C1924( C379 C1924 ) C379_=_C1925( C379 C1925 ) C517_=_C518( C517 C518 ) C517_=_C634( C517 C634 ) C517_=_C1274( C517 C1274 ) \nC517_=_C1573( C517 C1573 ) C517_=_C1659( C517 C1659 ) C517_=_C1794( C517 C1794 ) C517_=_C1795( C517 C1795 ) C517_=_C1796( C517 C1796 ) C517_=_C1797( C517 C1797 ) \nC517_=_C1799( C517 C1799 ) C517_=_C1800( C517 C1800 ) C517_=_C1801( C517 C1801 ) C517_=_C1802( C517 C1802 ) C517_=_C1803( C517 C1803 ) C517_=_C1804( C517 C1804 ) \nC517_=_C1805( C517 C1805 ) C517_=_C1806( C517 C1806 ) C517_=_C1807( C517 C1807 ) C517_=_C1808( C517 C1808 ) C517_=_C1809( C517 C1809 ) C517_=_C1810( C517 C1810 ) \nC517_=_C1811( C517 C1811 ) C517_=_C1812( C517 C1812 ) C517_=_C1813( C517 C1813 ) C517_=_C1814( C517 C1814 ) C517_=_C1815( C517 C1815 ) C518_=_C570( C518 C570 ) \nC518_=_C635( C518 C635 ) C518_=_C1181( C518 C1181 ) C518_=_C1205( C518 C1205 ) C518_=_C1550( C518 C1550 ) C518_=_C1795( C518 C1795 ) C518_=_C1905( C518 C1905 ) \nC518_=_C1906( C518 C1906 ) C518_=_C1907( C518 C1907 ) C518_=_C1908( C518 C1908 ) C518_=_C1909( C518 C1909 ) C518_=_C1910( C518 C1910 ) C518_=_C1911( C518 C1911 ) \nC518_=_C1912( C518 C1912 ) C518_=_C1913( C518 C1913 ) C518_=_C1914( C518 C1914 ) C518_=_C1915( C518 C1915 ) C518_=_C1916( C518 C1916 ) C518_=_C1917( C518 C1917 ) \nC518_=_C1918( C518 C1918 ) C518_=_C1920( C518 C1920 ) C518_=_C1921( C518 C1921 ) C518_=_C1922( C518 C1922 ) C518_=_C1923( C518 C1923 ) C518_=_C1924( C518 C1924 ) \nC518_=_C1925( C518 C1925 ) C570_=_C582( C570 C582 ) C570_=_C635( C570 C635 ) C570_=_C1181( C570 C1181 ) C570_=_C1205( C570 C1205 ) C570_=_C1550( C570 C1550 ) \nC570_=_C1795( C570 C1795 ) C570_=_C1905( C570 C1905 ) C570_=_C1906( C570 C1906 ) C570_=_C1907( C570 C1907 ) C570_=_C1908( C570 C1908 ) C570_=_C1909( C570 C1909 ) \nC570_=_C1910( C570 C1910 ) C570_=_C1911( C570 C1911 ) C570_=_C1912( C570 C1912 ) C570_=_C1913( C570 C1913 ) C570_=_C1914( C570 C1914 ) C570_=_C1915( C570 C1915 ) \nC570_=_C1916( C570 C1916 ) C570_=_C1917( C570 C1917 ) C570_=_C1918( C570 C1918 ) C570_=_C1920( C570 C1920 ) C570_=_C1921( C570 C1921 ) C570_=_C1922( C570 C1922 ) \nC570_=_C1923( C570 C1923 ) C570_=_C1924( C570 C1924 ) C570_=_C1925( C570 C1925 ) C582_=_C602( C582 C602 ) C582_=_C703( C582 C703 ) C582_=_C730( C582 C730 ) \nC582_=_C934( C582 C934 ) C582_=_C1014( C582 C1014 ) C582_=_C1097( C582 C1097 ) C582_=_C1172( C582 C1172 ) C582_=_C1199( C582 C1199 ) C582_=_C1221( C582 C1221 ) \nC582_=_C1827( C582 C1827 ) C582_=_C2108( C582 C2108 ) C582_=_C2169( C582 C2169 ) C582_=_C2229( C582 C2229 ) C582_=_C2542( C582 C2542 ) C582_=_C2774( C582 C2774 ) \nC582_=_C2848( C582 C2848 ) C582_=_C3066( C582 C3066 ) C582_=_C3633( C582 C3633 ) C582_=_C3641( C582 C3641 ) C582_=_C3764( C582 C3764 ) C582_=_C3799( C582 C3799 ) \nC582_=_C3808( C582 C3808 ) C582_=_C3853( C582 C3853 ) C582_=_C3855( C582 C3855 ) C582_=_C3856( C582 C3856 ) C582_=_C3857( C582 C3857 ) C590_=_C602( C590 C602 ) \nC590_=_C604( C590 C604 ) C590_=_C688( C590 C688 ) C590_=_C1001( C590 C1001 ) C590_=_C1079( C590 C1079 ) C590_=_C1398( C590 C1398 ) C590_=_C1399( C590 C1399 ) \nC590_=_C1400( C590 C1400 ) C590_=_C1401( C590 C1401 ) C590_=_C1402( C590 C1402 ) C590_=_C1403( C590 C1403 ) C590_=_C1404( C590 C1404 ) C590_=_C1405( C590 C1405 ) \nC590_=_C1406( C590 C1406 ) C590_=_C1408( C590 C1408 ) C590_=_C1410( C590 C1410 ) C590_=_C1411( C590 C1411 ) C590_=_C1412( C590 C1412 ) C590_=_C1413( C590 C1413 ) \nC602_=_C604( C602 C604 ) C602_=_C703( C602 C703 ) C602_=_C730( C602 C730 ) C602_=_C934( C602 C934 ) C602_=_C1014( C602 C1014 ) C602_=_C1097( C602 C1097 ) \nC602_=_C1172( C602 C1172 ) C602_=_C1199( C602 C1199 ) C602_=_C1221( C602 C1221 ) C602_=_C1827( C602 C1827 ) C602_=_C2108( C602 C2108 ) C602_=_C2169( C602 C2169 ) \nC602_=_C2229( C602 C2229 ) C602_=_C2542( C602 C2542 ) C602_=_C2774( C602 C2774 ) C602_=_C2848( C602 C2848 ) C602_=_C3066( C602 C3066 ) C602_=_C3633( C602 C3633 ) \nC602_=_C3641( C602 C3641 ) C602_=_C3764( C602 C3764 ) C602_=_C3799( C602 C3799 ) C602_=_C3808( C602 C3808 ) C602_=_C3853( C602 C3853 ) C602_=_C3855( C602 C3855 ) \nC602_=_C3856( C602 C3856 ) C602_=_C3857( C602 C3857 ) C604_=_C705( C604 C705 ) C604_=_C785( C604 C785 ) C604_=_C1016( C604 C1016 ) C604_=_C1099( C604 C1099 ) \nC604_=_C1428( C604 C1428 ) C604_=_C1847( C604 C1847 ) C604_=_C2148( C604 C2148 ) C604_=_C2171( C604 C2171 ) C604_=_C2297( C604 C2297 ) C604_=_C2527( C604 C2527 ) \nC604_=_C2683( C604 C2683 ) C604_=_C2857( C604 C2857 ) C604_=_C3068( C604 C3068 ) C604_=_C3259( C604 C3259 ) C604_=_C3643( C604 C3643 ) C604_=_C3748( C604 C3748 ) \nC604_=_C3801( C604 C3801 ) C604_=_C3858( C604 C3858 ) C604_=_C3870( C604 C3870 ) C604_=_C3871( C604 C3871 ) C604_=_C3872( C604 C3872 ) C604_=_C3873( C604 C3873 ) \nC604_=_C3874( C604 C3874 ) C604_=_C3875( C604 C3875 ) C604_=_C3876( C604 C3876 ) C604_=_C3877( C604 C3877 ) C613_=_C956( C613 C956 ) C613_=_C1110( C613 C1110 ) \nC613_=_C1209( C613 C1209 ) C613_=_C1277( C613 C1277 ) C613_=_C2179( C613 C2179 ) C613_=_C2199( C613 C2199 ) C613_=_C2261( C613 C2261 ) C613_=_C2262( C613 C2262 ) \nC613_=_C2263( C613 C2263 ) C613_=_C2264( C613 C2264 ) C613_=_C2265( C613 C2265 ) C613_=_C2266( C613 C2266 ) C613_=_C2267( C613 C2267 ) C613_=_C2268( C613 C2268 ) \nC613_=_C2269( C613 C2269 ) C613_=_C2270( C613 C2270 ) C613_=_C2271( C613 C2271 ) C634_=_C635( C634 C635 ) C634_=_C1274( C634 C1274 ) C634_=_C1573( C634 C1573 ) \nC634_=_C1659( C634 C1659 ) C634_=_C1794( C634 C1794 ) C634_=_C1795( C634 C1795 ) C634_=_C1796( C634 C1796 ) C634_=_C1797( C634 C1797 ) C634_=_C1799( C634 C1799 ) \nC634_=_C1800( C634 C1800 ) C634_=_C1801( C634 C1801 ) C634_=_C1802( C634 C1802 ) C634_=_C1803( C634 C1803 ) C634_=_C1804( C634 C1804 ) C634_=_C1805( C634 C1805 ) \nC634_=_C1806( C634 C1806 ) C634_=_C1807( C634 C1807 ) C634_=_C1808( C634 C1808 ) C634_=_C1809( C634 C1809 ) C634_=_C1810( C634 C1810 ) C634_=_C1811( C634 C1811 ) \nC634_=_C1812( C634 C1812 ) C634_=_C1813( C634 C1813 ) C634_=_C1814( C634 C1814 ) C634_=_C1815( C634 C1815 ) C635_=_C1181( C635 C1181 ) C635_=_C1205( C635 C1205 ) \nC635_=_C1550( C635 C1550 ) C635_=_C1795( C635 C1795 ) C635_=_C1905( C635 C1905 ) C635_=_C1906( C635 C1906 ) C635_=_C1907( C635 C1907 ) C635_=_C1908( C635 C1908 ) \nC635_=_C1909( C635 C1909 ) C635_=_C1910( C635 C1910 ) C635_=_C1911( C635 C1911 ) C635_=_C1912( C635 C1912 ) C635_=_C1913( C635 C1913 ) C635_=_C1914( C635 C1914 ) \nC635_=_C1915( C635 C1915 ) C635_=_C1916( C635 C1916 ) C635_=_C1917( C635 C1917 ) C635_=_C1918( C635 C1918 ) C635_=_C1920( C635 C1920 ) C635_=_C1921( C635 C1921 ) \nC635_=_C1922( C635 C1922 ) C635_=_C1923( C635 C1923 ) C635_=_C1924( C635 C1924 ) C635_=_C1925( C635 C1925 ) C666_=_C774( C666 C774 ) C666_=_C954( C666 C954 ) \nC666_=_C1107( C666 C1107 ) C666_=_C1160( C666 C1160 ) C666_=_C1206( C666 C1206 ) C666_=_C1352( C666 C1352 ) C666_=_C1419( C666 C1419 ) C666_=_C1927( C666 C1927 ) \nC666_=_C2137( C666 C2137 ) C666_=_C2139( C666 C2139 ) C666_=_C2140(</w:t>
      </w:r>
    </w:p>
    <w:p>
      <w:pPr>
        <w:pStyle w:val="PreformattedText"/>
        <w:bidi w:val="0"/>
        <w:spacing w:before="0" w:after="0"/>
        <w:jc w:val="left"/>
        <w:rPr/>
      </w:pPr>
      <w:r>
        <w:rPr/>
        <w:t xml:space="preserve"> </w:t>
      </w:r>
      <w:r>
        <w:rPr/>
        <w:t>C666 C2140 ) C666_=_C2141( C666 C2141 ) C666_=_C2142( C666 C2142 ) C666_=_C2143( C666 C2143 ) \nC666_=_C2144( C666 C2144 ) C666_=_C2145( C666 C2145 ) C666_=_C2146( C666 C2146 ) C666_=_C2147( C666 C2147 ) C666_=_C2148( C666 C2148 ) C666_=_C2149( C666 C2149 ) \nC666_=_C2150( C666 C2150 ) C666_=_C2151( C666 C2151 ) C666_=_C2152( C666 C2152 ) C666_=_C2153( C666 C2153 ) C666_=_C2154( C666 C2154 ) C666_=_C2155( C666 C2155 ) \nC666_=_C2156( C666 C2156 ) C688_=_C703( C688 C703 ) C688_=_C705( C688 C705 ) C688_=_C1001( C688 C1001 ) C688_=_C1079( C688 C1079 ) C688_=_C1398( C688 C1398 ) \nC688_=_C1399( C688 C1399 ) C688_=_C1400( C688 C1400 ) C688_=_C1401( C688 C1401 ) C688_=_C1402( C688 C1402 ) C688_=_C1403( C688 C1403 ) C688_=_C1404( C688 C1404 ) \nC688_=_C1405( C688 C1405 ) C688_=_C1406( C688 C1406 ) C688_=_C1408( C688 C1408 ) C688_=_C1410( C688 C1410 ) C688_=_C1411( C688 C1411 ) C688_=_C1412( C688 C1412 ) \nC688_=_C1413( C688 C1413 ) C703_=_C705( C703 C705 ) C703_=_C730( C703 C730 ) C703_=_C934( C703 C934 ) C703_=_C1014( C703 C1014 ) C703_=_C1097( C703 C1097 ) \nC703_=_C1172( C703 C1172 ) C703_=_C1199( C703 C1199 ) C703_=_C1221( C703 C1221 ) C703_=_C1827( C703 C1827 ) C703_=_C2108( C703 C2108 ) C703_=_C2169( C703 C2169 ) \nC703_=_C2229( C703 C2229 ) C703_=_C2542( C703 C2542 ) C703_=_C2774( C703 C2774 ) C703_=_C2848( C703 C2848 ) C703_=_C3066( C703 C3066 ) C703_=_C3633( C703 C3633 ) \nC703_=_C3641( C703 C3641 ) C703_=_C3764( C703 C3764 ) C703_=_C3799( C703 C3799 ) C703_=_C3808( C703 C3808 ) C703_=_C3853( C703 C3853 ) C703_=_C3855( C703 C3855 ) \nC703_=_C3856( C703 C3856 ) C703_=_C3857( C703 C3857 ) C705_=_C785( C705 C785 ) C705_=_C1016( C705 C1016 ) C705_=_C1099( C705 C1099 ) C705_=_C1428( C705 C1428 ) \nC705_=_C1847( C705 C1847 ) C705_=_C2148( C705 C2148 ) C705_=_C2171( C705 C2171 ) C705_=_C2297( C705 C2297 ) C705_=_C2527( C705 C2527 ) C705_=_C2683( C705 C2683 ) \nC705_=_C2857( C705 C2857 ) C705_=_C3068( C705 C3068 ) C705_=_C3259( C705 C3259 ) C705_=_C3643( C705 C3643 ) C705_=_C3748( C705 C3748 ) C705_=_C3801( C705 C3801 ) \nC705_=_C3858( C705 C3858 ) C705_=_C3870( C705 C3870 ) C705_=_C3871( C705 C3871 ) C705_=_C3872( C705 C3872 ) C705_=_C3873( C705 C3873 ) C705_=_C3874( C705 C3874 ) \nC705_=_C3875( C705 C3875 ) C705_=_C3876( C705 C3876 ) C705_=_C3877( C705 C3877 ) C730_=_C934( C730 C934 ) C730_=_C1014( C730 C1014 ) C730_=_C1097( C730 C1097 ) \nC730_=_C1172( C730 C1172 ) C730_=_C1199( C730 C1199 ) C730_=_C1221( C730 C1221 ) C730_=_C1827( C730 C1827 ) C730_=_C2108( C730 C2108 ) C730_=_C2169( C730 C2169 ) \nC730_=_C2229( C730 C2229 ) C730_=_C2542( C730 C2542 ) C730_=_C2774( C730 C2774 ) C730_=_C2848( C730 C2848 ) C730_=_C3066( C730 C3066 ) C730_=_C3633( C730 C3633 ) \nC730_=_C3641( C730 C3641 ) C730_=_C3764( C730 C3764 ) C730_=_C3799( C730 C3799 ) C730_=_C3808( C730 C3808 ) C730_=_C3853( C730 C3853 ) C730_=_C3855( C730 C3855 ) \nC730_=_C3856( C730 C3856 ) C730_=_C3857( C730 C3857 ) C774_=_C785( C774 C785 ) C774_=_C954( C774 C954 ) C774_=_C1107( C774 C1107 ) C774_=_C1160( C774 C1160 ) \nC774_=_C1206( C774 C1206 ) C774_=_C1352( C774 C1352 ) C774_=_C1419( C774 C1419 ) C774_=_C1927( C774 C1927 ) C774_=_C2137( C774 C2137 ) C774_=_C2139( C774 C2139 ) \nC774_=_C2140( C774 C2140 ) C774_=_C2141( C774 C2141 ) C774_=_C2142( C774 C2142 ) C774_=_C2143( C774 C2143 ) C774_=_C2144( C774 C2144 ) C774_=_C2145( C774 C2145 ) \nC774_=_C2146( C774 C2146 ) C774_=_C2147( C774 C2147 ) C774_=_C2148( C774 C2148 ) C774_=_C2149( C774 C2149 ) C774_=_C2150( C774 C2150 ) C774_=_C2151( C774 C2151 ) \nC774_=_C2152( C774 C2152 ) C774_=_C2153( C774 C2153 ) C774_=_C2154( C774 C2154 ) C774_=_C2155( C774 C2155 ) C774_=_C2156( C774 C2156 ) C785_=_C1016( C785 C1016 ) \nC785_=_C1099( C785 C1099 ) C785_=_C1428( C785 C1428 ) C785_=_C1847( C785 C1847 ) C785_=_C2148( C785 C2148 ) C785_=_C2171( C785 C2171 ) C785_=_C2297( C785 C2297 ) \nC785_=_C2527( C785 C2527 ) C785_=_C2683( C785 C2683 ) C785_=_C2857( C785 C2857 ) C785_=_C3068( C785 C3068 ) C785_=_C3259( C785 C3259 ) C785_=_C3643( C785 C3643 ) \nC785_=_C3748( C785 C3748 ) C785_=_C3801( C785 C3801 ) C785_=_C3858( C785 C3858 ) C785_=_C3870( C785 C3870 ) C785_=_C3871( C785 C3871 ) C785_=_C3872( C785 C3872 ) \nC785_=_C3873( C785 C3873 ) C785_=_C3874( C785 C3874 ) C785_=_C3875( C785 C3875 ) C785_=_C3876( C785 C3876 ) C785_=_C3877( C785 C3877 ) C934_=_C1014( C934 C1014 ) \nC934_=_C1097( C934 C1097 ) C934_=_C1172( C934 C1172 ) C934_=_C1199( C934 C1199 ) C934_=_C1221( C934 C1221 ) C934_=_C1827( C934 C1827 ) C934_=_C2108( C934 C2108 ) \nC934_=_C2169( C934 C2169 ) C934_=_C2229( C934 C2229 ) C934_=_C2542( C934 C2542 ) C934_=_C2774( C934 C2774 ) C934_=_C2848( C934 C2848 ) C934_=_C3066( C934 C3066 ) \nC934_=_C3633( C934 C3633 ) C934_=_C3641( C934 C3641 ) C934_=_C3764( C934 C3764 ) C934_=_C3799( C934 C3799 ) C934_=_C3808( C934 C3808 ) C934_=_C3853( C934 C3853 ) \nC934_=_C3855( C934 C3855 ) C934_=_C3856( C934 C3856 ) C934_=_C3857( C934 C3857 ) C949_=_C954( C949 C954 ) C949_=_C956( C949 C956 ) C949_=_C1273( C949 C1273 ) \nC949_=_C1373( C949 C1373 ) C949_=_C1548( C949 C1548 ) C949_=_C1550( C949 C1550 ) C949_=_C1551( C949 C1551 ) C949_=_C1552( C949 C1552 ) C949_=_C1553( C949 C1553 ) \nC949_=_C1554( C949 C1554 ) C949_=_C1556( C949 C1556 ) C949_=_C1557( C949 C1557 ) C949_=_C1558( C949 C1558 ) C949_=_C1559( C949 C1559 ) C949_=_C1560( C949 C1560 ) \nC949_=_C1561( C949 C1561 ) C949_=_C1562( C949 C1562 ) C949_=_C1563( C949 C1563 ) C949_=_C1564( C949 C1564 ) C949_=_C1565( C949 C1565 ) C949_=_C1566( C949 C1566 ) \nC949_=_C1567( C949 C1567 ) C949_=_C1568( C949 C1568 ) C949_=_C1569( C949 C1569 ) C949_=_C1570( C949 C1570 ) C949_=_C1571( C949 C1571 ) C954_=_C956( C954 C956 ) \nC954_=_C1107( C954 C1107 ) C954_=_C1160( C954 C1160 ) C954_=_C1206( C954 C1206 ) C954_=_C1352( C954 C1352 ) C954_=_C1419( C954 C1419 ) C954_=_C1927( C954 C1927 ) \nC954_=_C2137( C954 C2137 ) C954_=_C2139( C954 C2139 ) C954_=_C2140( C954 C2140 ) C954_=_C2141( C954 C2141 ) C954_=_C2142( C954 C2142 ) C954_=_C2143( C954 C2143 ) \nC954_=_C2144( C954 C2144 ) C954_=_C2145( C954 C2145 ) C954_=_C2146( C954 C2146 ) C954_=_C2147( C954 C2147 ) C954_=_C2148( C954 C2148 ) C954_=_C2149( C954 C2149 ) \nC954_=_C2150( C954 C2150 ) C954_=_C2151( C954 C2151 ) C954_=_C2152( C954 C2152 ) C954_=_C2153( C954 C2153 ) C954_=_C2154( C954 C2154 ) C954_=_C2155( C954 C2155 ) \nC954_=_C2156( C954 C2156 ) C956_=_C1110( C956 C1110 ) C956_=_C1209( C956 C1209 ) C956_=_C1277( C956 C1277 ) C956_=_C2179( C956 C2179 ) C956_=_C2199( C956 C2199 ) \nC956_=_C2261( C956 C2261 ) C956_=_C2262( C956 C2262 ) C956_=_C2263( C956 C2263 ) C956_=_C2264( C956 C2264 ) C956_=_C2265( C956 C2265 ) C956_=_C2266( C956 C2266 ) \nC956_=_C2267( C956 C2267 ) C956_=_C2268( C956 C2268 ) C956_=_C2269( C956 C2269 ) C956_=_C2270( C956 C2270 ) C956_=_C2271( C956 C2271 ) C1001_=_C1014( C1001 C1014 ) \nC1001_=_C1016( C1001 C1016 ) C1001_=_C1079( C1001 C1079 ) C1001_=_C1398( C1001 C1398 ) C1001_=_C1399( C1001 C1399 ) C1001_=_C1400( C1001 C1400 ) C1001_=_C1401( C1001 C1401 ) \nC1001_=_C1402( C1001 C1402 ) C1001_=_C1403( C1001 C1403 ) C1001_=_C1404( C1001 C1404 ) C1001_=_C1405( C1001 C1405 ) C1001_=_C1406( C1001 C1406 ) C1001_=_C1408( C1001 C1408 ) \nC1001_=_C1410( C1001 C1410 ) C1001_=_C1411( C1001 C1411 ) C1001_=_C1412( C1001 C1412 ) C1001_=_C1413( C1001 C1413 ) C1014_=_C1016( C1014 C1016 ) C1014_=_C1097( C1014 C1097 ) \nC1014_=_C1172( C1014 C1172 ) C1014_=_C1199( C1014 C1199 ) C1014_=_C1221( C1014 C1221 ) C1014_=_C1827( C1014 C1827 ) C1014_=_C2108( C1014 C2108 ) C1014_=_C2169( C1014 C2169 ) \nC1014_=_C2229( C1014 C2229 ) C1014_=_C2542( C1014 C2542 ) C1014_=_C2774( C1014 C2774 ) C1014_=_C2848( C1014 C2848 ) C1014_=_C3066( C1014 C3066 ) C1014_=_C3633( C1014 C3633 ) \nC1014_=_C3641( C1014 C3641 ) C1014_=_C3764( C1014 C3764 ) C1014_=_C3799( C1014 C3799 ) C1014_=_C3808( C1014 C3808 ) C1014_=_C3853( C1014 C3853 ) C1014_=_C3855( C1014 C3855 ) \nC1014_=_C3856( C1014 C3856 ) C1014_=_C3857( C1014 C3857 ) C1016_=_C1099( C1016 C1099 ) C1016_=_C1428( C1016 C1428 ) C1016_=_C1847( C1016 C1847 ) C1016_=_C2148( C1016 C2148 ) \nC1016_=_C2171( C1016 C2171 ) C1016_=_C2297( C1016 C2297 ) C1016_=_C2527( C1016 C2527 ) C1016_=_C2683( C1016 C2683 ) C1016_=_C2857( C1016 C2857 ) C1016_=_C3068( C1016 C3068 ) \nC1016_=_C3259( C1016 C3259 ) C1016_=_C3643( C1016 C3643 ) C1016_=_C3748( C1016 C3748 ) C1016_=_C3801( C1016 C3801 ) C1016_=_C3858( C1016 C3858 ) C1016_=_C3870( C1016 C3870 ) \nC1016_=_C3871( C1016 C3871 ) C1016_=_C3872( C1016 C3872 ) C1016_=_C3873( C1016 C3873 ) C1016_=_C3874( C1016 C3874 ) C1016_=_C3875( C1016 C3875 ) C1016_=_C3876( C1016 C3876 ) \nC1016_=_C3877( C1016 C3877 ) C1079_=_C1097( C1079 C1097 ) C1079_=_C1099( C1079 C1099 ) C1079_=_C1398( C1079 C1398 ) C1079_=_C1399( C1079 C1399 ) C1079_=_C1400( C1079 C1400 ) \nC1079_=_C1401( C1079 C1401 ) C1079_=_C1402( C1079 C1402 ) C1079_=_C1403( C1079 C1403 ) C1079_=_C1404( C1079 C1404 ) C1079_=_C1405( C1079 C1405 ) C1079_=_C1406( C1079 C1406 ) \nC1079_=_C1408( C1079 C1408 ) C1079_=_C1410( C1079 C1410 ) C1079_=_C1411( C1079 C1411 ) C1079_=_C1412( C1079 C1412 ) C1079_=_C1413( C1079 C1413 ) C1097_=_C1099( C1097 C1099 ) \nC1097_=_C1172( C1097 C1172 ) C1097_=_C1199( C1097 C1199 ) C1097_=_C1221( C1097 C1221 ) C1097_=_C1827( C1097 C1827 ) C1097_=_C2108( C1097 C2108 ) C1097_=_C2169( C1097 C2169 ) \nC1097_=_C2229( C1097 C2229 ) C1097_=_C2542( C1097 C2542 ) C1097_=_C2774( C1097 C2774 ) C1097_=_C2848( C1097 C2848 ) C1097_=_C3066( C1097 C3066 ) C1097_=_C3633( C1097 C3633 ) \nC1097_=_C3641( C1097 C3641 ) C1097_=_C3764( C1097 C3764 ) C1097_=_C3799( C1097 C3799 ) C1097_=_C3808( C1097 C3808 ) C1097_=_C3853( C1097 C3853 ) C1097_=_C3855( C1097 C3855 ) \nC1097_=_C3856( C1097 C3856 ) C1097_=_C3857( C1097 C3857 ) C1099_=_C1428( C1099 C1428 ) C1099_=_C1847( C1099 C1847 ) C1099_=_C2148( C1099 C2148 ) C1099_=_C2171( C1099 C2171 ) \nC1099_=_C2297( C1099 C2297 ) C1099_=_C2527( C1099 C2527 ) C1099_=_C2683( C1099 C2683 ) C1099_=_C2857( C1099 C2857</w:t>
      </w:r>
    </w:p>
    <w:p>
      <w:pPr>
        <w:pStyle w:val="PreformattedText"/>
        <w:bidi w:val="0"/>
        <w:spacing w:before="0" w:after="0"/>
        <w:jc w:val="left"/>
        <w:rPr/>
      </w:pPr>
      <w:r>
        <w:rPr/>
        <w:t xml:space="preserve"> </w:t>
      </w:r>
      <w:r>
        <w:rPr/>
        <w:t>) C1099_=_C3068( C1099 C3068 ) C1099_=_C3259( C1099 C3259 ) \nC1099_=_C3643( C1099 C3643 ) C1099_=_C3748( C1099 C3748 ) C1099_=_C3801( C1099 C3801 ) C1099_=_C3858( C1099 C3858 ) C1099_=_C3870( C1099 C3870 ) C1099_=_C3871( C1099 C3871 ) \nC1099_=_C3872( C1099 C3872 ) C1099_=_C3873( C1099 C3873 ) C1099_=_C3874( C1099 C3874 ) C1099_=_C3875( C1099 C3875 ) C1099_=_C3876( C1099 C3876 ) C1099_=_C3877( C1099 C3877 ) \nC1107_=_C1110( C1107 C1110 ) C1107_=_C1160( C1107 C1160 ) C1107_=_C1206( C1107 C1206 ) C1107_=_C1352( C1107 C1352 ) C1107_=_C1419( C1107 C1419 ) C1107_=_C1927( C1107 C1927 ) \nC1107_=_C2137( C1107 C2137 ) C1107_=_C2139( C1107 C2139 ) C1107_=_C2140( C1107 C2140 ) C1107_=_C2141( C1107 C2141 ) C1107_=_C2142( C1107 C2142 ) C1107_=_C2143( C1107 C2143 ) \nC1107_=_C2144( C1107 C2144 ) C1107_=_C2145( C1107 C2145 ) C1107_=_C2146( C1107 C2146 ) C1107_=_C2147( C1107 C2147 ) C1107_=_C2148( C1107 C2148 ) C1107_=_C2149( C1107 C2149 ) \nC1107_=_C2150( C1107 C2150 ) C1107_=_C2151( C1107 C2151 ) C1107_=_C2152( C1107 C2152 ) C1107_=_C2153( C1107 C2153 ) C1107_=_C2154( C1107 C2154 ) C1107_=_C2155( C1107 C2155 ) \nC1107_=_C2156( C1107 C2156 ) C1110_=_C1209( C1110 C1209 ) C1110_=_C1277( C1110 C1277 ) C1110_=_C2179( C1110 C2179 ) C1110_=_C2199( C1110 C2199 ) C1110_=_C2261( C1110 C2261 ) \nC1110_=_C2262( C1110 C2262 ) C1110_=_C2263( C1110 C2263 ) C1110_=_C2264( C1110 C2264 ) C1110_=_C2265( C1110 C2265 ) C1110_=_C2266( C1110 C2266 ) C1110_=_C2267( C1110 C2267 ) \nC1110_=_C2268( C1110 C2268 ) C1110_=_C2269( C1110 C2269 ) C1110_=_C2270( C1110 C2270 ) C1110_=_C2271( C1110 C2271 ) C1160_=_C1172( C1160 C1172 ) C1160_=_C1206( C1160 C1206 ) \nC1160_=_C1352( C1160 C1352 ) C1160_=_C1419( C1160 C1419 ) C1160_=_C1927( C1160 C1927 ) C1160_=_C2137( C1160 C2137 ) C1160_=_C2139( C1160 C2139 ) C1160_=_C2140( C1160 C2140 ) \nC1160_=_C2141( C1160 C2141 ) C1160_=_C2142( C1160 C2142 ) C1160_=_C2143( C1160 C2143 ) C1160_=_C2144( C1160 C2144 ) C1160_=_C2145( C1160 C2145 ) C1160_=_C2146( C1160 C2146 ) \nC1160_=_C2147( C1160 C2147 ) C1160_=_C2148( C1160 C2148 ) C1160_=_C2149( C1160 C2149 ) C1160_=_C2150( C1160 C2150 ) C1160_=_C2151( C1160 C2151 ) C1160_=_C2152( C1160 C2152 ) \nC1160_=_C2153( C1160 C2153 ) C1160_=_C2154( C1160 C2154 ) C1160_=_C2155( C1160 C2155 ) C1160_=_C2156( C1160 C2156 ) C1172_=_C1199( C1172 C1199 ) C1172_=_C1221( C1172 C1221 ) \nC1172_=_C1827( C1172 C1827 ) C1172_=_C2108( C1172 C2108 ) C1172_=_C2169( C1172 C2169 ) C1172_=_C2229( C1172 C2229 ) C1172_=_C2542( C1172 C2542 ) C1172_=_C2774( C1172 C2774 ) \nC1172_=_C2848( C1172 C2848 ) C1172_=_C3066( C1172 C3066 ) C1172_=_C3633( C1172 C3633 ) C1172_=_C3641( C1172 C3641 ) C1172_=_C3764( C1172 C3764 ) C1172_=_C3799( C1172 C3799 ) \nC1172_=_C3808( C1172 C3808 ) C1172_=_C3853( C1172 C3853 ) C1172_=_C3855( C1172 C3855 ) C1172_=_C3856( C1172 C3856 ) C1172_=_C3857( C1172 C3857 ) C1181_=_C1199( C1181 C1199 ) \nC1181_=_C1205( C1181 C1205 ) C1181_=_C1550( C1181 C1550 ) C1181_=_C1795( C1181 C1795 ) C1181_=_C1905( C1181 C1905 ) C1181_=_C1906( C1181 C1906 ) C1181_=_C1907( C1181 C1907 ) \nC1181_=_C1908( C1181 C1908 ) C1181_=_C1909( C1181 C1909 ) C1181_=_C1910( C1181 C1910 ) C1181_=_C1911( C1181 C1911 ) C1181_=_C1912( C1181 C1912 ) C1181_=_C1913( C1181 C1913 ) \nC1181_=_C1914( C1181 C1914 ) C1181_=_C1915( C1181 C1915 ) C1181_=_C1916( C1181 C1916 ) C1181_=_C1917( C1181 C1917 ) C1181_=_C1918( C1181 C1918 ) C1181_=_C1920( C1181 C1920 ) \nC1181_=_C1921( C1181 C1921 ) C1181_=_C1922( C1181 C1922 ) C1181_=_C1923( C1181 C1923 ) C1181_=_C1924( C1181 C1924 ) C1181_=_C1925( C1181 C1925 ) C1199_=_C1221( C1199 C1221 ) \nC1199_=_C1827( C1199 C1827 ) C1199_=_C2108( C1199 C2108 ) C1199_=_C2169( C1199 C2169 ) C1199_=_C2229( C1199 C2229 ) C1199_=_C2542( C1199 C2542 ) C1199_=_C2774( C1199 C2774 ) \nC1199_=_C2848( C1199 C2848 ) C1199_=_C3066( C1199 C3066 ) C1199_=_C3633( C1199 C3633 ) C1199_=_C3641( C1199 C3641 ) C1199_=_C3764( C1199 C3764 ) C1199_=_C3799( C1199 C3799 ) \nC1199_=_C3808( C1199 C3808 ) C1199_=_C3853( C1199 C3853 ) C1199_=_C3855( C1199 C3855 ) C1199_=_C3856( C1199 C3856 ) C1199_=_C3857( C1199 C3857 ) C1205_=_C1206( C1205 C1206 ) \nC1205_=_C1209( C1205 C1209 ) C1205_=_C1221( C1205 C1221 ) C1205_=_C1550( C1205 C1550 ) C1205_=_C1795( C1205 C1795 ) C1205_=_C1905( C1205 C1905 ) C1205_=_C1906( C1205 C1906 ) \nC1205_=_C1907( C1205 C1907 ) C1205_=_C1908( C1205 C1908 ) C1205_=_C1909( C1205 C1909 ) C1205_=_C1910( C1205 C1910 ) C1205_=_C1911( C1205 C1911 ) C1205_=_C1912( C1205 C1912 ) \nC1205_=_C1913( C1205 C1913 ) C1205_=_C1914( C1205 C1914 ) C1205_=_C1915( C1205 C1915 ) C1205_=_C1916( C1205 C1916 ) C1205_=_C1917( C1205 C1917 ) C1205_=_C1918( C1205 C1918 ) \nC1205_=_C1920( C1205 C1920 ) C1205_=_C1921( C1205 C1921 ) C1205_=_C1922( C1205 C1922 ) C1205_=_C1923( C1205 C1923 ) C1205_=_C1924( C1205 C1924 ) C1205_=_C1925( C1205 C1925 ) \nC1206_=_C1209( C1206 C1209 ) C1206_=_C1221( C1206 C1221 ) C1206_=_C1352( C1206 C1352 ) C1206_=_C1419( C1206 C1419 ) C1206_=_C1927( C1206 C1927 ) C1206_=_C2137( C1206 C2137 ) \nC1206_=_C2139( C1206 C2139 ) C1206_=_C2140( C1206 C2140 ) C1206_=_C2141( C1206 C2141 ) C1206_=_C2142( C1206 C2142 ) C1206_=_C2143( C1206 C2143 ) C1206_=_C2144( C1206 C2144 ) \nC1206_=_C2145( C1206 C2145 ) C1206_=_C2146( C1206 C2146 ) C1206_=_C2147( C1206 C2147 ) C1206_=_C2148( C1206 C2148 ) C1206_=_C2149( C1206 C2149 ) C1206_=_C2150( C1206 C2150 ) \nC1206_=_C2151( C1206 C2151 ) C1206_=_C2152( C1206 C2152 ) C1206_=_C2153( C1206 C2153 ) C1206_=_C2154( C1206 C2154 ) C1206_=_C2155( C1206 C2155 ) C1206_=_C2156( C1206 C2156 ) \nC1209_=_C1221( C1209 C1221 ) C1209_=_C1277( C1209 C1277 ) C1209_=_C2179( C1209 C2179 ) C1209_=_C2199( C1209 C2199 ) C1209_=_C2261( C1209 C2261 ) C1209_=_C2262( C1209 C2262 ) \nC1209_=_C2263( C1209 C2263 ) C1209_=_C2264( C1209 C2264 ) C1209_=_C2265( C1209 C2265 ) C1209_=_C2266( C1209 C2266 ) C1209_=_C2267( C1209 C2267 ) C1209_=_C2268( C1209 C2268 ) \nC1209_=_C2269( C1209 C2269 ) C1209_=_C2270( C1209 C2270 ) C1209_=_C2271( C1209 C2271 ) C1221_=_C1827( C1221 C1827 ) C1221_=_C2108( C1221 C2108 ) C1221_=_C2169( C1221 C2169 ) \nC1221_=_C2229( C1221 C2229 ) C1221_=_C2542( C1221 C2542 ) C1221_=_C2774( C1221 C2774 ) C1221_=_C2848( C1221 C2848 ) C1221_=_C3066( C1221 C3066 ) C1221_=_C3633( C1221 C3633 ) \nC1221_=_C3641( C1221 C3641 ) C1221_=_C3764( C1221 C3764 ) C1221_=_C3799( C1221 C3799 ) C1221_=_C3808( C1221 C3808 ) C1221_=_C3853( C1221 C3853 ) C1221_=_C3855( C1221 C3855 ) \nC1221_=_C3856( C1221 C3856 ) C1221_=_C3857( C1221 C3857 ) C1273_=_C1274( C1273 C1274 ) C1273_=_C1277( C1273 C1277 ) C1273_=_C1373( C1273 C1373 ) C1273_=_C1548( C1273 C1548 ) \nC1273_=_C1550( C1273 C1550 ) C1273_=_C1551( C1273 C1551 ) C1273_=_C1552( C1273 C1552 ) C1273_=_C1553( C1273 C1553 ) C1273_=_C1554( C1273 C1554 ) C1273_=_C1556( C1273 C1556 ) \nC1273_=_C1557( C1273 C1557 ) C1273_=_C1558( C1273 C1558 ) C1273_=_C1559( C1273 C1559 ) C1273_=_C1560( C1273 C1560 ) C1273_=_C1561( C1273 C1561 ) C1273_=_C1562( C1273 C1562 ) \nC1273_=_C1563( C1273 C1563 ) C1273_=_C1564( C1273 C1564 ) C1273_=_C1565( C1273 C1565 ) C1273_=_C1566( C1273 C1566 ) C1273_=_C1567( C1273 C1567 ) C1273_=_C1568( C1273 C1568 ) \nC1273_=_C1569( C1273 C1569 ) C1273_=_C1570( C1273 C1570 ) C1273_=_C1571( C1273 C1571 ) C1274_=_C1277( C1274 C1277 ) C1274_=_C1573( C1274 C1573 ) C1274_=_C1659( C1274 C1659 ) \nC1274_=_C1794( C1274 C1794 ) C1274_=_C1795( C1274 C1795 ) C1274_=_C1796( C1274 C1796 ) C1274_=_C1797( C1274 C1797 ) C1274_=_C1799( C1274 C1799 ) C1274_=_C1800( C1274 C1800 ) \nC1274_=_C1801( C1274 C1801 ) C1274_=_C1802( C1274 C1802 ) C1274_=_C1803( C1274 C1803 ) C1274_=_C1804( C1274 C1804 ) C1274_=_C1805( C1274 C1805 ) C1274_=_C1806( C1274 C1806 ) \nC1274_=_C1807( C1274 C1807 ) C1274_=_C1808( C1274 C1808 ) C1274_=_C1809( C1274 C1809 ) C1274_=_C1810( C1274 C1810 ) C1274_=_C1811( C1274 C1811 ) C1274_=_C1812( C1274 C1812 ) \nC1274_=_C1813( C1274 C1813 ) C1274_=_C1814( C1274 C1814 ) C1274_=_C1815( C1274 C1815 ) C1277_=_C2179( C1277 C2179 ) C1277_=_C2199( C1277 C2199 ) C1277_=_C2261( C1277 C2261 ) \nC1277_=_C2262( C1277 C2262 ) C1277_=_C2263( C1277 C2263 ) C1277_=_C2264( C1277 C2264 ) C1277_=_C2265( C1277 C2265 ) C1277_=_C2266( C1277 C2266 ) C1277_=_C2267( C1277 C2267 ) \nC1277_=_C2268( C1277 C2268 ) C1277_=_C2269( C1277 C2269 ) C1277_=_C2270( C1277 C2270 ) C1277_=_C2271( C1277 C2271 ) C1352_=_C1419( C1352 C1419 ) C1352_=_C1927( C1352 C1927 ) \nC1352_=_C2137( C1352 C2137 ) C1352_=_C2139( C1352 C2139 ) C1352_=_C2140( C1352 C2140 ) C1352_=_C2141( C1352 C2141 ) C1352_=_C2142( C1352 C2142 ) C1352_=_C2143( C1352 C2143 ) \nC1352_=_C2144( C1352 C2144 ) C1352_=_C2145( C1352 C2145 ) C1352_=_C2146( C1352 C2146 ) C1352_=_C2147( C1352 C2147 ) C1352_=_C2148( C1352 C2148 ) C1352_=_C2149( C1352 C2149 ) \nC1352_=_C2150( C1352 C2150 ) C1352_=_C2151( C1352 C2151 ) C1352_=_C2152( C1352 C2152 ) C1352_=_C2153( C1352 C2153 ) C1352_=_C2154( C1352 C2154 ) C1352_=_C2155( C1352 C2155 ) \nC1352_=_C2156( C1352 C2156 ) C1373_=_C1548( C1373 C1548 ) C1373_=_C1550( C1373 C1550 ) C1373_=_C1551( C1373 C1551 ) C1373_=_C1552( C1373 C1552 ) C1373_=_C1553( C1373 C1553 ) \nC1373_=_C1554( C1373 C1554 ) C1373_=_C1556( C1373 C1556 ) C1373_=_C1557( C1373 C1557 ) C1373_=_C1558( C1373 C1558 ) C1373_=_C1559( C1373 C1559 ) C1373_=_C1560( C1373 C1560 ) \nC1373_=_C1561( C1373 C1561 ) C1373_=_C1562( C1373 C1562 ) C1373_=_C1563( C1373 C1563 ) C1373_=_C1564( C1373 C1564 ) C1373_=_C1565( C1373 C1565 ) C1373_=_C1566( C1373 C1566 ) \nC1373_=_C1567( C1373 C1567 ) C1373_=_C1568( C1373 C1568 ) C1373_=_C1569( C1373 C1569 ) C1373_=_C1570( C1373 C1570 ) C1373_=_C1571( C1373 C1571 ) C1398_=_C1399( C1398 C1399 ) \nC1398_=_C1400( C1398 C1400 ) C1398_=_C1401( C1398 C1401 ) C1398_=_C1402( C1398 C1402 ) C1398_=_C1403( C1398 C1403 ) C1398_=_C1404( C1398 C1404 ) C1398_=_C1405( C1398 C1405 ) \nC1398_=_C1406( C1398 C1406 ) C1398_=_C1408( C1398 C1408 ) C1398_=_C1410( C1398 C1410 ) C1398_=_C1411( C1398 C1411 ) C1398_=_C1412( C1398 C1412 ) C1398_=_C1413(</w:t>
      </w:r>
    </w:p>
    <w:p>
      <w:pPr>
        <w:pStyle w:val="PreformattedText"/>
        <w:bidi w:val="0"/>
        <w:spacing w:before="0" w:after="0"/>
        <w:jc w:val="left"/>
        <w:rPr/>
      </w:pPr>
      <w:r>
        <w:rPr/>
        <w:t xml:space="preserve"> </w:t>
      </w:r>
      <w:r>
        <w:rPr/>
        <w:t>C1398 C1413 ) \nC1398_=_C2169( C1398 C2169 ) C1398_=_C2171( C1398 C2171 ) C1399_=_C1400( C1399 C1400 ) C1399_=_C1401( C1399 C1401 ) C1399_=_C1402( C1399 C1402 ) C1399_=_C1403( C1399 C1403 ) \nC1399_=_C1404( C1399 C1404 ) C1399_=_C1405( C1399 C1405 ) C1399_=_C1406( C1399 C1406 ) C1399_=_C1408( C1399 C1408 ) C1399_=_C1410( C1399 C1410 ) C1399_=_C1411( C1399 C1411 ) \nC1399_=_C1412( C1399 C1412 ) C1399_=_C1413( C1399 C1413 ) C1400_=_C1401( C1400 C1401 ) C1400_=_C1402( C1400 C1402 ) C1400_=_C1403( C1400 C1403 ) C1400_=_C1404( C1400 C1404 ) \nC1400_=_C1405( C1400 C1405 ) C1400_=_C1406( C1400 C1406 ) C1400_=_C1408( C1400 C1408 ) C1400_=_C1410( C1400 C1410 ) C1400_=_C1411( C1400 C1411 ) C1400_=_C1412( C1400 C1412 ) \nC1400_=_C1413( C1400 C1413 ) C1401_=_C1402( C1401 C1402 ) C1401_=_C1403( C1401 C1403 ) C1401_=_C1404( C1401 C1404 ) C1401_=_C1405( C1401 C1405 ) C1401_=_C1406( C1401 C1406 ) \nC1401_=_C1408( C1401 C1408 ) C1401_=_C1410( C1401 C1410 ) C1401_=_C1411( C1401 C1411 ) C1401_=_C1412( C1401 C1412 ) C1401_=_C1413( C1401 C1413 ) C1402_=_C1403( C1402 C1403 ) \nC1402_=_C1404( C1402 C1404 ) C1402_=_C1405( C1402 C1405 ) C1402_=_C1406( C1402 C1406 ) C1402_=_C1408( C1402 C1408 ) C1402_=_C1410( C1402 C1410 ) C1402_=_C1411( C1402 C1411 ) \nC1402_=_C1412( C1402 C1412 ) C1402_=_C1413( C1402 C1413 ) C1402_=_C3066( C1402 C3066 ) C1402_=_C3068( C1402 C3068 ) C1403_=_C1404( C1403 C1404 ) C1403_=_C1405( C1403 C1405 ) \nC1403_=_C1406( C1403 C1406 ) C1403_=_C1408( C1403 C1408 ) C1403_=_C1410( C1403 C1410 ) C1403_=_C1411( C1403 C1411 ) C1403_=_C1412( C1403 C1412 ) C1403_=_C1413( C1403 C1413 ) \nC1404_=_C1405( C1404 C1405 ) C1404_=_C1406( C1404 C1406 ) C1404_=_C1408( C1404 C1408 ) C1404_=_C1410( C1404 C1410 ) C1404_=_C1411( C1404 C1411 ) C1404_=_C1412( C1404 C1412 ) \nC1404_=_C1413( C1404 C1413 ) C1405_=_C1406( C1405 C1406 ) C1405_=_C1408( C1405 C1408 ) C1405_=_C1410( C1405 C1410 ) C1405_=_C1411( C1405 C1411 ) C1405_=_C1412( C1405 C1412 ) \nC1405_=_C1413( C1405 C1413 ) C1406_=_C1408( C1406 C1408 ) C1406_=_C1410( C1406 C1410 ) C1406_=_C1411( C1406 C1411 ) C1406_=_C1412( C1406 C1412 ) C1406_=_C1413( C1406 C1413 ) \nC1406_=_C3799( C1406 C3799 ) C1406_=_C3801( C1406 C3801 ) C1408_=_C1410( C1408 C1410 ) C1408_=_C1411( C1408 C1411 ) C1408_=_C1412( C1408 C1412 ) C1408_=_C1413( C1408 C1413 ) \nC1408_=_C3853( C1408 C3853 ) C1408_=_C3858( C1408 C3858 ) C1410_=_C1411( C1410 C1411 ) C1410_=_C1412( C1410 C1412 ) C1410_=_C1413( C1410 C1413 ) C1411_=_C1412( C1411 C1412 ) \nC1411_=_C1413( C1411 C1413 ) C1411_=_C1570( C1411 C1570 ) C1412_=_C1413( C1412 C1413 ) C1412_=_C2155( C1412 C2155 ) C1412_=_C3875( C1412 C3875 ) C1419_=_C1428( C1419 C1428 ) \nC1419_=_C1927( C1419 C1927 ) C1419_=_C2137( C1419 C2137 ) C1419_=_C2139( C1419 C2139 ) C1419_=_C2140( C1419 C2140 ) C1419_=_C2141( C1419 C2141 ) C1419_=_C2142( C1419 C2142 ) \nC1419_=_C2143( C1419 C2143 ) C1419_=_C2144( C1419 C2144 ) C1419_=_C2145( C1419 C2145 ) C1419_=_C2146( C1419 C2146 ) C1419_=_C2147( C1419 C2147 ) C1419_=_C2148( C1419 C2148 ) \nC1419_=_C2149( C1419 C2149 ) C1419_=_C2150( C1419 C2150 ) C1419_=_C2151( C1419 C2151 ) C1419_=_C2152( C1419 C2152 ) C1419_=_C2153( C1419 C2153 ) C1419_=_C2154( C1419 C2154 ) \nC1419_=_C2155( C1419 C2155 ) C1419_=_C2156( C1419 C2156 ) C1428_=_C1847( C1428 C1847 ) C1428_=_C2148( C1428 C2148 ) C1428_=_C2171( C1428 C2171 ) C1428_=_C2297( C1428 C2297 ) \nC1428_=_C2527( C1428 C2527 ) C1428_=_C2683( C1428 C2683 ) C1428_=_C2857( C1428 C2857 ) C1428_=_C3068( C1428 C3068 ) C1428_=_C3259( C1428 C3259 ) C1428_=_C3643( C1428 C3643 ) \nC1428_=_C3748( C1428 C3748 ) C1428_=_C3801( C1428 C3801 ) C1428_=_C3858( C1428 C3858 ) C1428_=_C3870( C1428 C3870 ) C1428_=_C3871( C1428 C3871 ) C1428_=_C3872( C1428 C3872 ) \nC1428_=_C3873( C1428 C3873 ) C1428_=_C3874( C1428 C3874 ) C1428_=_C3875( C1428 C3875 ) C1428_=_C3876( C1428 C3876 ) C1428_=_C3877( C1428 C3877 ) C1548_=_C1550( C1548 C1550 ) \nC1548_=_C1551( C1548 C1551 ) C1548_=_C1552( C1548 C1552 ) C1548_=_C1553( C1548 C1553 ) C1548_=_C1554( C1548 C1554 ) C1548_=_C1556( C1548 C1556 ) C1548_=_C1557( C1548 C1557 ) \nC1548_=_C1558( C1548 C1558 ) C1548_=_C1559( C1548 C1559 ) C1548_=_C1560( C1548 C1560 ) C1548_=_C1561( C1548 C1561 ) C1548_=_C1562( C1548 C1562 ) C1548_=_C1563( C1548 C1563 ) \nC1548_=_C1564( C1548 C1564 ) C1548_=_C1565( C1548 C1565 ) C1548_=_C1566( C1548 C1566 ) C1548_=_C1567( C1548 C1567 ) C1548_=_C1568( C1548 C1568 ) C1548_=_C1569( C1548 C1569 ) \nC1548_=_C1570( C1548 C1570 ) C1548_=_C1571( C1548 C1571 ) C1550_=_C1551( C1550 C1551 ) C1550_=_C1552( C1550 C1552 ) C1550_=_C1553( C1550 C1553 ) C1550_=_C1554( C1550 C1554 ) \nC1550_=_C1556( C1550 C1556 ) C1550_=_C1557( C1550 C1557 ) C1550_=_C1558( C1550 C1558 ) C1550_=_C1559( C1550 C1559 ) C1550_=_C1560( C1550 C1560 ) C1550_=_C1561( C1550 C1561 ) \nC1550_=_C1562( C1550 C1562 ) C1550_=_C1563( C1550 C1563 ) C1550_=_C1564( C1550 C1564 ) C1550_=_C1565( C1550 C1565 ) C1550_=_C1566( C1550 C1566 ) C1550_=_C1567( C1550 C1567 ) \nC1550_=_C1568( C1550 C1568 ) C1550_=_C1569( C1550 C1569 ) C1550_=_C1570( C1550 C1570 ) C1550_=_C1571( C1550 C1571 ) C1550_=_C1795( C1550 C1795 ) C1550_=_C1905( C1550 C1905 ) \nC1550_=_C1906( C1550 C1906 ) C1550_=_C1907( C1550 C1907 ) C1550_=_C1908( C1550 C1908 ) C1550_=_C1909( C1550 C1909 ) C1550_=_C1910( C1550 C1910 ) C1550_=_C1911( C1550 C1911 ) \nC1550_=_C1912( C1550 C1912 ) C1550_=_C1913( C1550 C1913 ) C1550_=_C1914( C1550 C1914 ) C1550_=_C1915( C1550 C1915 ) C1550_=_C1916( C1550 C1916 ) C1550_=_C1917( C1550 C1917 ) \nC1550_=_C1918( C1550 C1918 ) C1550_=_C1920( C1550 C1920 ) C1550_=_C1921( C1550 C1921 ) C1550_=_C1922( C1550 C1922 ) C1550_=_C1923( C1550 C1923 ) C1550_=_C1924( C1550 C1924 ) \nC1550_=_C1925( C1550 C1925 ) C1551_=_C1552( C1551 C1552 ) C1551_=_C1553( C1551 C1553 ) C1551_=_C1554( C1551 C1554 ) C1551_=_C1556( C1551 C1556 ) C1551_=_C1557( C1551 C1557 ) \nC1551_=_C1558( C1551 C1558 ) C1551_=_C1559( C1551 C1559 ) C1551_=_C1560( C1551 C1560 ) C1551_=_C1561( C1551 C1561 ) C1551_=_C1562( C1551 C1562 ) C1551_=_C1563( C1551 C1563 ) \nC1551_=_C1564( C1551 C1564 ) C1551_=_C1565( C1551 C1565 ) C1551_=_C1566( C1551 C1566 ) C1551_=_C1567( C1551 C1567 ) C1551_=_C1568( C1551 C1568 ) C1551_=_C1569( C1551 C1569 ) \nC1551_=_C1570( C1551 C1570 ) C1551_=_C1571( C1551 C1571 ) C1552_=_C1553( C1552 C1553 ) C1552_=_C1554( C1552 C1554 ) C1552_=_C1556( C1552 C1556 ) C1552_=_C1557( C1552 C1557 ) \nC1552_=_C1558( C1552 C1558 ) C1552_=_C1559( C1552 C1559 ) C1552_=_C1560( C1552 C1560 ) C1552_=_C1561( C1552 C1561 ) C1552_=_C1562( C1552 C1562 ) C1552_=_C1563( C1552 C1563 ) \nC1552_=_C1564( C1552 C1564 ) C1552_=_C1565( C1552 C1565 ) C1552_=_C1566( C1552 C1566 ) C1552_=_C1567( C1552 C1567 ) C1552_=_C1568( C1552 C1568 ) C1552_=_C1569( C1552 C1569 ) \nC1552_=_C1570( C1552 C1570 ) C1552_=_C1571( C1552 C1571 ) C1552_=_C1905( C1552 C1905 ) C1553_=_C1554( C1553 C1554 ) C1553_=_C1556( C1553 C1556 ) C1553_=_C1557( C1553 C1557 ) \nC1553_=_C1558( C1553 C1558 ) C1553_=_C1559( C1553 C1559 ) C1553_=_C1560( C1553 C1560 ) C1553_=_C1561( C1553 C1561 ) C1553_=_C1562( C1553 C1562 ) C1553_=_C1563( C1553 C1563 ) \nC1553_=_C1564( C1553 C1564 ) C1553_=_C1565( C1553 C1565 ) C1553_=_C1566( C1553 C1566 ) C1553_=_C1567( C1553 C1567 ) C1553_=_C1568( C1553 C1568 ) C1553_=_C1569( C1553 C1569 ) \nC1553_=_C1570( C1553 C1570 ) C1553_=_C1571( C1553 C1571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8( C1554 C1568 ) C1554_=_C1569( C1554 C1569 ) C1554_=_C1570( C1554 C1570 ) C1554_=_C1571( C1554 C1571 ) \nC1554_=_C1797( C1554 C1797 ) C1554_=_C2179( C1554 C2179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8( C1556 C1568 ) C1556_=_C1569( C1556 C1569 ) C1556_=_C1570( C1556 C1570 ) C1556_=_C1571( C1556 C1571 ) C1556_=_C1799( C1556 C1799 ) \nC1556_=_C2261( C1556 C2261 ) C1557_=_C1558( C1557 C1558 ) C1557_=_C1559( C1557 C1559 ) C1557_=_C1560( C1557 C1560 ) C1557_=_C1561( C1557 C1561 ) C1557_=_C1562( C1557 C1562 ) \nC1557_=_C1563( C1557 C1563 ) C1557_=_C1564( C1557 C1564 ) C1557_=_C1565( C1557 C1565 ) C1557_=_C1566( C1557 C1566 ) C1557_=_C1567( C1557 C1567 ) C1557_=_C1568( C1557 C1568 ) \nC1557_=_C1569( C1557 C1569 ) C1557_=_C1570( C1557 C1570 ) C1557_=_C1571( C1557 C1571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8_=_C1571( C1558 C1571 ) C1558_=_C1908( C1558 C1908 ) C1559_=_C1560( C1559 C1560 ) \nC1559_=_C1561( C1559 C1561 ) C1559_=_C1562( C1559 C1562 ) C1559_=_C1563( C1559 C1563 ) C1559_=_C1564( C1559 C1564 ) C1559_=_C1565( C1559 C1565 ) C1559_=_C1566( C1559 C1566 ) \nC1559_=_C1567( C1559 C1567 ) C1559_=_C1568( C1559 C1568 ) C1559_=_C1569( C1559 C1569 ) C1559_=_C1570( C1559 C1570 ) C1559_=_C1571( C1559 C1571 ) C1559_=_C2857( C1559 C2857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803( C1560 C1803 ) \nC1560_=_C2263( C1560 C2263 )</w:t>
      </w:r>
    </w:p>
    <w:p>
      <w:pPr>
        <w:pStyle w:val="PreformattedText"/>
        <w:bidi w:val="0"/>
        <w:spacing w:before="0" w:after="0"/>
        <w:jc w:val="left"/>
        <w:rPr/>
      </w:pPr>
      <w:r>
        <w:rPr/>
        <w:t xml:space="preserve"> </w:t>
      </w:r>
      <w:r>
        <w:rPr/>
        <w:t>C1561_=_C1562( C1561 C1562 ) C1561_=_C1563( C1561 C1563 ) C1561_=_C1564( C1561 C1564 ) C1561_=_C1565( C1561 C1565 ) C1561_=_C1566( C1561 C1566 ) \nC1561_=_C1567( C1561 C1567 ) C1561_=_C1568( C1561 C1568 ) C1561_=_C1569( C1561 C1569 ) C1561_=_C1570( C1561 C1570 ) C1561_=_C1571( C1561 C1571 ) C1561_=_C1804( C1561 C1804 ) \nC1561_=_C2265( C1561 C2265 ) C1562_=_C1563( C1562 C1563 ) C1562_=_C1564( C1562 C1564 ) C1562_=_C1565( C1562 C1565 ) C1562_=_C1566( C1562 C1566 ) C1562_=_C1567( C1562 C1567 ) \nC1562_=_C1568( C1562 C1568 ) C1562_=_C1569( C1562 C1569 ) C1562_=_C1570( C1562 C1570 ) C1562_=_C1571( C1562 C1571 ) C1562_=_C2146( C1562 C2146 ) C1562_=_C3259( C1562 C3259 ) \nC1563_=_C1564( C1563 C1564 ) C1563_=_C1565( C1563 C1565 ) C1563_=_C1566( C1563 C1566 ) C1563_=_C1567( C1563 C1567 ) C1563_=_C1568( C1563 C1568 ) C1563_=_C1569( C1563 C1569 ) \nC1563_=_C1570( C1563 C1570 ) C1563_=_C1571( C1563 C1571 ) C1563_=_C1911( C1563 C1911 ) C1564_=_C1565( C1564 C1565 ) C1564_=_C1566( C1564 C1566 ) C1564_=_C1567( C1564 C1567 ) \nC1564_=_C1568( C1564 C1568 ) C1564_=_C1569( C1564 C1569 ) C1564_=_C1570( C1564 C1570 ) C1564_=_C1571( C1564 C1571 ) C1564_=_C1807( C1564 C1807 ) C1564_=_C2266( C1564 C2266 ) \nC1565_=_C1566( C1565 C1566 ) C1565_=_C1567( C1565 C1567 ) C1565_=_C1568( C1565 C1568 ) C1565_=_C1569( C1565 C1569 ) C1565_=_C1570( C1565 C1570 ) C1565_=_C1571( C1565 C1571 ) \nC1565_=_C1916( C1565 C1916 ) C1566_=_C1567( C1566 C1567 ) C1566_=_C1568( C1566 C1568 ) C1566_=_C1569( C1566 C1569 ) C1566_=_C1570( C1566 C1570 ) C1566_=_C1571( C1566 C1571 ) \nC1566_=_C1920( C1566 C1920 ) C1566_=_C2150( C1566 C2150 ) C1566_=_C2268( C1566 C2268 ) C1567_=_C1568( C1567 C1568 ) C1567_=_C1569( C1567 C1569 ) C1567_=_C1570( C1567 C1570 ) \nC1567_=_C1571( C1567 C1571 ) C1567_=_C1812( C1567 C1812 ) C1567_=_C2270( C1567 C2270 ) C1568_=_C1569( C1568 C1569 ) C1568_=_C1570( C1568 C1570 ) C1568_=_C1571( C1568 C1571 ) \nC1568_=_C1921( C1568 C1921 ) C1568_=_C2154( C1568 C2154 ) C1568_=_C3873( C1568 C3873 ) C1569_=_C1570( C1569 C1570 ) C1569_=_C1571( C1569 C1571 ) C1569_=_C1922( C1569 C1922 ) \nC1570_=_C1571( C1570 C1571 ) C1571_=_C1924( C1571 C1924 ) C1573_=_C1659( C1573 C1659 ) C1573_=_C1794( C1573 C1794 ) C1573_=_C1795( C1573 C1795 ) C1573_=_C1796( C1573 C1796 ) \nC1573_=_C1797( C1573 C1797 ) C1573_=_C1799( C1573 C1799 ) C1573_=_C1800( C1573 C1800 ) C1573_=_C1801( C1573 C1801 ) C1573_=_C1802( C1573 C1802 ) C1573_=_C1803( C1573 C1803 ) \nC1573_=_C1804( C1573 C1804 ) C1573_=_C1805( C1573 C1805 ) C1573_=_C1806( C1573 C1806 ) C1573_=_C1807( C1573 C1807 ) C1573_=_C1808( C1573 C1808 ) C1573_=_C1809( C1573 C1809 ) \nC1573_=_C1810( C1573 C1810 ) C1573_=_C1811( C1573 C1811 ) C1573_=_C1812( C1573 C1812 ) C1573_=_C1813( C1573 C1813 ) C1573_=_C1814( C1573 C1814 ) C1573_=_C1815( C1573 C1815 ) \nC1659_=_C1794( C1659 C1794 ) C1659_=_C1795( C1659 C1795 ) C1659_=_C1796( C1659 C1796 ) C1659_=_C1797( C1659 C1797 ) C1659_=_C1799( C1659 C1799 ) C1659_=_C1800( C1659 C1800 ) \nC1659_=_C1801( C1659 C1801 ) C1659_=_C1802( C1659 C1802 ) C1659_=_C1803( C1659 C1803 ) C1659_=_C1804( C1659 C1804 ) C1659_=_C1805( C1659 C1805 ) C1659_=_C1806( C1659 C1806 ) \nC1659_=_C1807( C1659 C1807 ) C1659_=_C1808( C1659 C1808 ) C1659_=_C1809( C1659 C1809 ) C1659_=_C1810( C1659 C1810 ) C1659_=_C1811( C1659 C1811 ) C1659_=_C1812( C1659 C1812 ) \nC1659_=_C1813( C1659 C1813 ) C1659_=_C1814( C1659 C1814 ) C1659_=_C1815( C1659 C1815 ) C1794_=_C1795( C1794 C1795 ) C1794_=_C1796( C1794 C1796 ) C1794_=_C1797( C1794 C1797 ) \nC1794_=_C1799( C1794 C1799 ) C1794_=_C1800( C1794 C1800 ) C1794_=_C1801( C1794 C1801 ) C1794_=_C1802( C1794 C1802 ) C1794_=_C1803( C1794 C1803 ) C1794_=_C1804( C1794 C1804 ) \nC1794_=_C1805( C1794 C1805 ) C1794_=_C1806( C1794 C1806 ) C1794_=_C1807( C1794 C1807 ) C1794_=_C1808( C1794 C1808 ) C1794_=_C1809( C1794 C1809 ) C1794_=_C1810( C1794 C1810 ) \nC1794_=_C1811( C1794 C1811 ) C1794_=_C1812( C1794 C1812 ) C1794_=_C1813( C1794 C1813 ) C1794_=_C1814( C1794 C1814 ) C1794_=_C1815( C1794 C1815 ) C1795_=_C1796( C1795 C1796 ) \nC1795_=_C1797( C1795 C1797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5_=_C1812( C1795 C1812 ) C1795_=_C1813( C1795 C1813 ) C1795_=_C1814( C1795 C1814 ) C1795_=_C1815( C1795 C1815 ) \nC1795_=_C1905( C1795 C1905 ) C1795_=_C1906( C1795 C1906 ) C1795_=_C1907( C1795 C1907 ) C1795_=_C1908( C1795 C1908 ) C1795_=_C1909( C1795 C1909 ) C1795_=_C1910( C1795 C1910 ) \nC1795_=_C1911( C1795 C1911 ) C1795_=_C1912( C1795 C1912 ) C1795_=_C1913( C1795 C1913 ) C1795_=_C1914( C1795 C1914 ) C1795_=_C1915( C1795 C1915 ) C1795_=_C1916( C1795 C1916 ) \nC1795_=_C1917( C1795 C1917 ) C1795_=_C1918( C1795 C1918 ) C1795_=_C1920( C1795 C1920 ) C1795_=_C1921( C1795 C1921 ) C1795_=_C1922( C1795 C1922 ) C1795_=_C1923( C1795 C1923 ) \nC1795_=_C1924( C1795 C1924 ) C1795_=_C1925( C1795 C1925 ) C1796_=_C1797( C1796 C1797 ) C1796_=_C1799( C1796 C1799 ) C1796_=_C1800( C1796 C1800 ) C1796_=_C1801( C1796 C1801 ) \nC1796_=_C1802( C1796 C1802 ) C1796_=_C1803( C1796 C1803 ) C1796_=_C1804( C1796 C1804 ) C1796_=_C1805( C1796 C1805 ) C1796_=_C1806( C1796 C1806 ) C1796_=_C1807( C1796 C1807 ) \nC1796_=_C1808( C1796 C1808 ) C1796_=_C1809( C1796 C1809 ) C1796_=_C1810( C1796 C1810 ) C1796_=_C1811( C1796 C1811 ) C1796_=_C1812( C1796 C1812 ) C1796_=_C1813( C1796 C1813 ) \nC1796_=_C1814( C1796 C1814 ) C1796_=_C1815( C1796 C1815 ) C1796_=_C1906( C1796 C1906 ) C1797_=_C1799( C1797 C1799 ) C1797_=_C1800( C1797 C1800 ) C1797_=_C1801( C1797 C1801 ) \nC1797_=_C1802( C1797 C1802 ) C1797_=_C1803( C1797 C1803 ) C1797_=_C1804( C1797 C1804 ) C1797_=_C1805( C1797 C1805 ) C1797_=_C1806( C1797 C1806 ) C1797_=_C1807( C1797 C1807 ) \nC1797_=_C1808( C1797 C1808 ) C1797_=_C1809( C1797 C1809 ) C1797_=_C1810( C1797 C1810 ) C1797_=_C1811( C1797 C1811 ) C1797_=_C1812( C1797 C1812 ) C1797_=_C1813( C1797 C1813 ) \nC1797_=_C1814( C1797 C1814 ) C1797_=_C1815( C1797 C1815 ) C1797_=_C2179( C1797 C2179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1812( C1799 C1812 ) C1799_=_C1813( C1799 C1813 ) C1799_=_C1814( C1799 C1814 ) \nC1799_=_C1815( C1799 C1815 ) C1799_=_C2261( C1799 C2261 ) C1800_=_C1801( C1800 C1801 ) C1800_=_C1802( C1800 C1802 ) C1800_=_C1803( C1800 C1803 ) C1800_=_C1804( C1800 C1804 ) \nC1800_=_C1805( C1800 C1805 ) C1800_=_C1806( C1800 C1806 ) C1800_=_C1807( C1800 C1807 ) C1800_=_C1808( C1800 C1808 ) C1800_=_C1809( C1800 C1809 ) C1800_=_C1810( C1800 C1810 ) \nC1800_=_C1811( C1800 C1811 ) C1800_=_C1812( C1800 C1812 ) C1800_=_C1813( C1800 C1813 ) C1800_=_C1814( C1800 C1814 ) C1800_=_C1815( C1800 C1815 ) C1800_=_C2143( C1800 C2143 ) \nC1801_=_C1802( C1801 C1802 ) C1801_=_C1803( C1801 C1803 ) C1801_=_C1804( C1801 C1804 ) C1801_=_C1805( C1801 C1805 ) C1801_=_C1806( C1801 C1806 ) C1801_=_C1807( C1801 C1807 ) \nC1801_=_C1808( C1801 C1808 ) C1801_=_C1809( C1801 C1809 ) C1801_=_C1810( C1801 C1810 ) C1801_=_C1811( C1801 C1811 ) C1801_=_C1812( C1801 C1812 ) C1801_=_C1813( C1801 C1813 ) \nC1801_=_C1814( C1801 C1814 ) C1801_=_C1815( C1801 C1815 ) C1802_=_C1803( C1802 C1803 ) C1802_=_C1804( C1802 C1804 ) C1802_=_C1805( C1802 C1805 ) C1802_=_C1806( C1802 C1806 ) \nC1802_=_C1807( C1802 C1807 ) C1802_=_C1808( C1802 C1808 ) C1802_=_C1809( C1802 C1809 ) C1802_=_C1810( C1802 C1810 ) C1802_=_C1811( C1802 C1811 ) C1802_=_C1812( C1802 C1812 ) \nC1802_=_C1813( C1802 C1813 ) C1802_=_C1814( C1802 C1814 ) C1802_=_C1815( C1802 C1815 ) C1802_=_C1909( C1802 C1909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3_=_C2263( C1803 C2263 ) C1804_=_C1805( C1804 C1805 ) \nC1804_=_C1806( C1804 C1806 ) C1804_=_C1807( C1804 C1807 ) C1804_=_C1808( C1804 C1808 ) C1804_=_C1809( C1804 C1809 ) C1804_=_C1810( C1804 C1810 ) C1804_=_C1811( C1804 C1811 ) \nC1804_=_C1812( C1804 C1812 ) C1804_=_C1813( C1804 C1813 ) C1804_=_C1814( C1804 C1814 ) C1804_=_C1815( C1804 C1815 ) C1804_=_C2265( C1804 C2265 ) C1805_=_C1806( C1805 C1806 ) \nC1805_=_C1807( C1805 C1807 ) C1805_=_C1808( C1805 C1808 ) C1805_=_C1809( C1805 C1809 ) C1805_=_C1810( C1805 C1810 ) C1805_=_C1811( C1805 C1811 ) C1805_=_C1812( C1805 C1812 ) \nC1805_=_C1813( C1805 C1813 ) C1805_=_C1814( C1805 C1814 ) C1805_=_C1815( C1805 C1815 ) C1806_=_C1807( C1806 C1807 ) C1806_=_C1808( C1806 C1808 ) C1806_=_C1809( C1806 C1809 ) \nC1806_=_C1810( C1806 C1810 ) C1806_=_C1811( C1806 C1811 ) C1806_=_C1812( C1806 C1812 ) C1806_=_C1813( C1806 C1813 ) C1806_=_C1814( C1806 C1814 ) C1806_=_C1815( C1806 C1815 ) \nC1807_=_C1808( C1807 C1808 ) C1807_=_C1809( C1807 C1809 ) C1807_=_C1810( C1807 C1810 ) C1807_=_C1811( C1807 C1811 ) C1807_=_C1812( C1807 C1812 ) C1807_=_C1813( C1807 C1813 ) \nC1807_=_C1814( C1807 C1814 ) C1807_=_C1815( C1807 C1815 ) C1807_=_C2266( C1807 C2266 ) C1808_=_C1809( C1808 C1809 ) C1808_=_C1810( C1808 C1810 ) C1808_=_C1811( C1808 C1811 ) \nC1808_=_C1812( C1808 C1812 ) C1808_=_C1813( C1808 C1813 ) C1808_=_C1814( C1808 C1814 ) C1808_=_C1815( C1808 C1815 ) C1808_=_C1912( C1808 C1912 ) C1809_=_C1810( C1809 C1810 ) \nC1809_=_C1811( C1809 C1811 ) C1809_=_C1812( C1809 C1812 ) C1809_=_C1813(</w:t>
      </w:r>
    </w:p>
    <w:p>
      <w:pPr>
        <w:pStyle w:val="PreformattedText"/>
        <w:bidi w:val="0"/>
        <w:spacing w:before="0" w:after="0"/>
        <w:jc w:val="left"/>
        <w:rPr/>
      </w:pPr>
      <w:r>
        <w:rPr/>
        <w:t xml:space="preserve"> </w:t>
      </w:r>
      <w:r>
        <w:rPr/>
        <w:t>C1809 C1813 ) C1809_=_C1814( C1809 C1814 ) C1809_=_C1815( C1809 C1815 ) C1810_=_C1811( C1810 C1811 ) \nC1810_=_C1812( C1810 C1812 ) C1810_=_C1813( C1810 C1813 ) C1810_=_C1814( C1810 C1814 ) C1810_=_C1815( C1810 C1815 ) C1810_=_C1913( C1810 C1913 ) C1811_=_C1812( C1811 C1812 ) \nC1811_=_C1813( C1811 C1813 ) C1811_=_C1814( C1811 C1814 ) C1811_=_C1815( C1811 C1815 ) C1811_=_C1914( C1811 C1914 ) C1811_=_C3633( C1811 C3633 ) C1812_=_C1813( C1812 C1813 ) \nC1812_=_C1814( C1812 C1814 ) C1812_=_C1815( C1812 C1815 ) C1812_=_C2270( C1812 C2270 ) C1813_=_C1814( C1813 C1814 ) C1813_=_C1815( C1813 C1815 ) C1814_=_C1815( C1814 C1815 ) \nC1815_=_C1925( C1815 C1925 ) C1827_=_C2108( C1827 C2108 ) C1827_=_C2169( C1827 C2169 ) C1827_=_C2229( C1827 C2229 ) C1827_=_C2542( C1827 C2542 ) C1827_=_C2774( C1827 C2774 ) \nC1827_=_C2848( C1827 C2848 ) C1827_=_C3066( C1827 C3066 ) C1827_=_C3633( C1827 C3633 ) C1827_=_C3641( C1827 C3641 ) C1827_=_C3764( C1827 C3764 ) C1827_=_C3799( C1827 C3799 ) \nC1827_=_C3808( C1827 C3808 ) C1827_=_C3853( C1827 C3853 ) C1827_=_C3855( C1827 C3855 ) C1827_=_C3856( C1827 C3856 ) C1827_=_C3857( C1827 C3857 ) C1847_=_C2148( C1847 C2148 ) \nC1847_=_C2171( C1847 C2171 ) C1847_=_C2297( C1847 C2297 ) C1847_=_C2527( C1847 C2527 ) C1847_=_C2683( C1847 C2683 ) C1847_=_C2857( C1847 C2857 ) C1847_=_C3068( C1847 C3068 ) \nC1847_=_C3259( C1847 C3259 ) C1847_=_C3643( C1847 C3643 ) C1847_=_C3748( C1847 C3748 ) C1847_=_C3801( C1847 C3801 ) C1847_=_C3858( C1847 C3858 ) C1847_=_C3870( C1847 C3870 ) \nC1847_=_C3871( C1847 C3871 ) C1847_=_C3872( C1847 C3872 ) C1847_=_C3873( C1847 C3873 ) C1847_=_C3874( C1847 C3874 ) C1847_=_C3875( C1847 C3875 ) C1847_=_C3876( C1847 C3876 ) \nC1847_=_C3877( C1847 C3877 ) C1905_=_C1906( C1905 C1906 ) C1905_=_C1907( C1905 C1907 ) C1905_=_C1908( C1905 C1908 ) C1905_=_C1909( C1905 C1909 ) C1905_=_C1910( C1905 C1910 ) \nC1905_=_C1911( C1905 C1911 ) C1905_=_C1912( C1905 C1912 ) C1905_=_C1913( C1905 C1913 ) C1905_=_C1914( C1905 C1914 ) C1905_=_C1915( C1905 C1915 ) C1905_=_C1916( C1905 C1916 ) \nC1905_=_C1917( C1905 C1917 ) C1905_=_C1918( C1905 C1918 ) C1905_=_C1920( C1905 C1920 ) C1905_=_C1921( C1905 C1921 ) C1905_=_C1922( C1905 C1922 ) C1905_=_C1923( C1905 C1923 ) \nC1905_=_C1924( C1905 C1924 ) C1905_=_C1925( C1905 C1925 ) C1906_=_C1907( C1906 C1907 ) C1906_=_C1908( C1906 C1908 ) C1906_=_C1909( C1906 C1909 ) C1906_=_C1910( C1906 C1910 ) \nC1906_=_C1911( C1906 C1911 ) C1906_=_C1912( C1906 C1912 ) C1906_=_C1913( C1906 C1913 ) C1906_=_C1914( C1906 C1914 ) C1906_=_C1915( C1906 C1915 ) C1906_=_C1916( C1906 C1916 ) \nC1906_=_C1917( C1906 C1917 ) C1906_=_C1918( C1906 C1918 ) C1906_=_C1920( C1906 C1920 ) C1906_=_C1921( C1906 C1921 ) C1906_=_C1922( C1906 C1922 ) C1906_=_C1923( C1906 C1923 ) \nC1906_=_C1924( C1906 C1924 ) C1906_=_C1925( C1906 C1925 ) C1907_=_C1908( C1907 C1908 ) C1907_=_C1909( C1907 C1909 ) C1907_=_C1910( C1907 C1910 ) C1907_=_C1911( C1907 C1911 ) \nC1907_=_C1912( C1907 C1912 ) C1907_=_C1913( C1907 C1913 ) C1907_=_C1914( C1907 C1914 ) C1907_=_C1915( C1907 C1915 ) C1907_=_C1916( C1907 C1916 ) C1907_=_C1917( C1907 C1917 ) \nC1907_=_C1918( C1907 C1918 ) C1907_=_C1920( C1907 C1920 ) C1907_=_C1921( C1907 C1921 ) C1907_=_C1922( C1907 C1922 ) C1907_=_C1923( C1907 C1923 ) C1907_=_C1924( C1907 C1924 ) \nC1907_=_C1925( C1907 C1925 ) C1907_=_C2229( C1907 C2229 ) C1908_=_C1909( C1908 C1909 ) C1908_=_C1910( C1908 C1910 ) C1908_=_C1911( C1908 C1911 ) C1908_=_C1912( C1908 C1912 ) \nC1908_=_C1913( C1908 C1913 ) C1908_=_C1914( C1908 C1914 ) C1908_=_C1915( C1908 C1915 ) C1908_=_C1916( C1908 C1916 ) C1908_=_C1917( C1908 C1917 ) C1908_=_C1918( C1908 C1918 ) \nC1908_=_C1920( C1908 C1920 ) C1908_=_C1921( C1908 C1921 ) C1908_=_C1922( C1908 C1922 ) C1908_=_C1923( C1908 C1923 ) C1908_=_C1924( C1908 C1924 ) C1908_=_C1925( C1908 C1925 ) \nC1909_=_C1910( C1909 C1910 ) C1909_=_C1911( C1909 C1911 ) C1909_=_C1912( C1909 C1912 ) C1909_=_C1913( C1909 C1913 ) C1909_=_C1914( C1909 C1914 ) C1909_=_C1915( C1909 C1915 ) \nC1909_=_C1916( C1909 C1916 ) C1909_=_C1917( C1909 C1917 ) C1909_=_C1918( C1909 C1918 ) C1909_=_C1920( C1909 C1920 ) C1909_=_C1921( C1909 C1921 ) C1909_=_C1922( C1909 C1922 ) \nC1909_=_C1923( C1909 C1923 ) C1909_=_C1924( C1909 C1924 ) C1909_=_C1925( C1909 C1925 ) C1910_=_C1911( C1910 C1911 ) C1910_=_C1912( C1910 C1912 ) C1910_=_C1913( C1910 C1913 ) \nC1910_=_C1914( C1910 C1914 ) C1910_=_C1915( C1910 C1915 ) C1910_=_C1916( C1910 C1916 ) C1910_=_C1917( C1910 C1917 ) C1910_=_C1918( C1910 C1918 ) C1910_=_C1920( C1910 C1920 ) \nC1910_=_C1921( C1910 C1921 ) C1910_=_C1922( C1910 C1922 ) C1910_=_C1923( C1910 C1923 ) C1910_=_C1924( C1910 C1924 ) C1910_=_C1925( C1910 C1925 ) C1910_=_C2848( C1910 C2848 ) \nC1911_=_C1912( C1911 C1912 ) C1911_=_C1913( C1911 C1913 ) C1911_=_C1914( C1911 C1914 ) C1911_=_C1915( C1911 C1915 ) C1911_=_C1916( C1911 C1916 ) C1911_=_C1917( C1911 C1917 ) \nC1911_=_C1918( C1911 C1918 ) C1911_=_C1920( C1911 C1920 ) C1911_=_C1921( C1911 C1921 ) C1911_=_C1922( C1911 C1922 ) C1911_=_C1923( C1911 C1923 ) C1911_=_C1924( C1911 C1924 ) \nC1911_=_C1925( C1911 C1925 ) C1912_=_C1913( C1912 C1913 ) C1912_=_C1914( C1912 C1914 ) C1912_=_C1915( C1912 C1915 ) C1912_=_C1916( C1912 C1916 ) C1912_=_C1917( C1912 C1917 ) \nC1912_=_C1918( C1912 C1918 ) C1912_=_C1920( C1912 C1920 ) C1912_=_C1921( C1912 C1921 ) C1912_=_C1922( C1912 C1922 ) C1912_=_C1923( C1912 C1923 ) C1912_=_C1924( C1912 C1924 ) \nC1912_=_C1925( C1912 C1925 ) C1913_=_C1914( C1913 C1914 ) C1913_=_C1915( C1913 C1915 ) C1913_=_C1916( C1913 C1916 ) C1913_=_C1917( C1913 C1917 ) C1913_=_C1918( C1913 C1918 ) \nC1913_=_C1920( C1913 C1920 ) C1913_=_C1921( C1913 C1921 ) C1913_=_C1922( C1913 C1922 ) C1913_=_C1923( C1913 C1923 ) C1913_=_C1924( C1913 C1924 ) C1913_=_C1925( C1913 C1925 ) \nC1914_=_C1915( C1914 C1915 ) C1914_=_C1916( C1914 C1916 ) C1914_=_C1917( C1914 C1917 ) C1914_=_C1918( C1914 C1918 ) C1914_=_C1920( C1914 C1920 ) C1914_=_C1921( C1914 C1921 ) \nC1914_=_C1922( C1914 C1922 ) C1914_=_C1923( C1914 C1923 ) C1914_=_C1924( C1914 C1924 ) C1914_=_C1925( C1914 C1925 ) C1914_=_C3633( C1914 C3633 ) C1915_=_C1916( C1915 C1916 ) \nC1915_=_C1917( C1915 C1917 ) C1915_=_C1918( C1915 C1918 ) C1915_=_C1920( C1915 C1920 ) C1915_=_C1921( C1915 C1921 ) C1915_=_C1922( C1915 C1922 ) C1915_=_C1923( C1915 C1923 ) \nC1915_=_C1924( C1915 C1924 ) C1915_=_C1925( C1915 C1925 ) C1915_=_C3641( C1915 C3641 ) C1915_=_C3643( C1915 C3643 ) C1916_=_C1917( C1916 C1917 ) C1916_=_C1918( C1916 C1918 ) \nC1916_=_C1920( C1916 C1920 ) C1916_=_C1921( C1916 C1921 ) C1916_=_C1922( C1916 C1922 ) C1916_=_C1923( C1916 C1923 ) C1916_=_C1924( C1916 C1924 ) C1916_=_C1925( C1916 C1925 ) \nC1917_=_C1918( C1917 C1918 ) C1917_=_C1920( C1917 C1920 ) C1917_=_C1921( C1917 C1921 ) C1917_=_C1922( C1917 C1922 ) C1917_=_C1923( C1917 C1923 ) C1917_=_C1924( C1917 C1924 ) \nC1917_=_C1925( C1917 C1925 ) C1917_=_C3764( C1917 C3764 ) C1918_=_C1920( C1918 C1920 ) C1918_=_C1921( C1918 C1921 ) C1918_=_C1922( C1918 C1922 ) C1918_=_C1923( C1918 C1923 ) \nC1918_=_C1924( C1918 C1924 ) C1918_=_C1925( C1918 C1925 ) C1918_=_C3808( C1918 C3808 ) C1920_=_C1921( C1920 C1921 ) C1920_=_C1922( C1920 C1922 ) C1920_=_C1923( C1920 C1923 ) \nC1920_=_C1924( C1920 C1924 ) C1920_=_C1925( C1920 C1925 ) C1920_=_C2150( C1920 C2150 ) C1920_=_C2268( C1920 C2268 ) C1921_=_C1922( C1921 C1922 ) C1921_=_C1923( C1921 C1923 ) \nC1921_=_C1924( C1921 C1924 ) C1921_=_C1925( C1921 C1925 ) C1921_=_C2154( C1921 C2154 ) C1921_=_C3873( C1921 C3873 ) C1922_=_C1923( C1922 C1923 ) C1922_=_C1924( C1922 C1924 ) \nC1922_=_C1925( C1922 C1925 ) C1923_=_C1924( C1923 C1924 ) C1923_=_C1925( C1923 C1925 ) C1923_=_C3856( C1923 C3856 ) C1923_=_C3877( C1923 C3877 ) C1924_=_C1925( C1924 C1925 ) \nC1927_=_C2137( C1927 C2137 ) C1927_=_C2139( C1927 C2139 ) C1927_=_C2140( C1927 C2140 ) C1927_=_C2141( C1927 C2141 ) C1927_=_C2142( C1927 C2142 ) C1927_=_C2143( C1927 C2143 ) \nC1927_=_C2144( C1927 C2144 ) C1927_=_C2145( C1927 C2145 ) C1927_=_C2146( C1927 C2146 ) C1927_=_C2147( C1927 C2147 ) C1927_=_C2148( C1927 C2148 ) C1927_=_C2149( C1927 C2149 ) \nC1927_=_C2150( C1927 C2150 ) C1927_=_C2151( C1927 C2151 ) C1927_=_C2152( C1927 C2152 ) C1927_=_C2153( C1927 C2153 ) C1927_=_C2154( C1927 C2154 ) C1927_=_C2155( C1927 C2155 ) \nC1927_=_C2156( C1927 C2156 ) C2108_=_C2169( C2108 C2169 ) C2108_=_C2229( C2108 C2229 ) C2108_=_C2542( C2108 C2542 ) C2108_=_C2774( C2108 C2774 ) C2108_=_C2848( C2108 C2848 ) \nC2108_=_C3066( C2108 C3066 ) C2108_=_C3633( C2108 C3633 ) C2108_=_C3641( C2108 C3641 ) C2108_=_C3764( C2108 C3764 ) C2108_=_C3799( C2108 C3799 ) C2108_=_C3808( C2108 C3808 ) \nC2108_=_C3853( C2108 C3853 ) C2108_=_C3855( C2108 C3855 ) C2108_=_C3856( C2108 C3856 ) C2108_=_C3857( C2108 C3857 ) C2137_=_C2139( C2137 C2139 ) C2137_=_C2140( C2137 C2140 ) \nC2137_=_C2141( C2137 C2141 ) C2137_=_C2142( C2137 C2142 ) C2137_=_C2143( C2137 C2143 ) C2137_=_C2144( C2137 C2144 ) C2137_=_C2145( C2137 C2145 ) C2137_=_C2146( C2137 C2146 ) \nC2137_=_C2147( C2137 C2147 ) C2137_=_C2148( C2137 C2148 ) C2137_=_C2149( C2137 C2149 ) C2137_=_C2150( C2137 C2150 ) C2137_=_C2151( C2137 C2151 ) C2137_=_C2152( C2137 C2152 ) \nC2137_=_C2153( C2137 C2153 ) C2137_=_C2154( C2137 C2154 ) C2137_=_C2155( C2137 C2155 ) C2137_=_C2156( C2137 C2156 ) C2137_=_C2199( C2137 C2199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39_=_C2154( C2139 C2154 ) C2139_=_C2155( C2139 C2155 ) C2139_=_C2156( C2139 C2156 ) C2140_=_C2141( C2140 C2141 ) C2140_=_C2142( C2140 C2142 ) \nC2140_=_C2143( C2140 C2143 ) C2140_=_C2144( C2140 C2144 ) C2140_=_C2145( C2140 C2145 ) C2140_=_C2146( C2140 C2146 ) C2140_=_C2147(</w:t>
      </w:r>
    </w:p>
    <w:p>
      <w:pPr>
        <w:pStyle w:val="PreformattedText"/>
        <w:bidi w:val="0"/>
        <w:spacing w:before="0" w:after="0"/>
        <w:jc w:val="left"/>
        <w:rPr/>
      </w:pPr>
      <w:r>
        <w:rPr/>
        <w:t xml:space="preserve"> </w:t>
      </w:r>
      <w:r>
        <w:rPr/>
        <w:t>C2140 C2147 ) C2140_=_C2148( C2140 C2148 ) \nC2140_=_C2149( C2140 C2149 ) C2140_=_C2150( C2140 C2150 ) C2140_=_C2151( C2140 C2151 ) C2140_=_C2152( C2140 C2152 ) C2140_=_C2153( C2140 C2153 ) C2140_=_C2154( C2140 C2154 ) \nC2140_=_C2155( C2140 C2155 ) C2140_=_C2156( C2140 C2156 ) C2140_=_C2262( C2140 C2262 ) C2141_=_C2142( C2141 C2142 ) C2141_=_C2143( C2141 C2143 ) C2141_=_C2144( C2141 C2144 ) \nC2141_=_C2145( C2141 C2145 ) C2141_=_C2146( C2141 C2146 ) C2141_=_C2147( C2141 C2147 ) C2141_=_C2148( C2141 C2148 ) C2141_=_C2149( C2141 C2149 ) C2141_=_C2150( C2141 C2150 ) \nC2141_=_C2151( C2141 C2151 ) C2141_=_C2152( C2141 C2152 ) C2141_=_C2153( C2141 C2153 ) C2141_=_C2154( C2141 C2154 ) C2141_=_C2155( C2141 C2155 ) C2141_=_C2156( C2141 C2156 ) \nC2141_=_C2527( C2141 C2527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6( C2142 C2156 ) C2142_=_C2683( C2142 C2683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264( C2145 C2264 ) C2146_=_C2147( C2146 C2147 ) \nC2146_=_C2148( C2146 C2148 ) C2146_=_C2149( C2146 C2149 ) C2146_=_C2150( C2146 C2150 ) C2146_=_C2151( C2146 C2151 ) C2146_=_C2152( C2146 C2152 ) C2146_=_C2153( C2146 C2153 ) \nC2146_=_C2154( C2146 C2154 ) C2146_=_C2155( C2146 C2155 ) C2146_=_C2156( C2146 C2156 ) C2146_=_C3259( C2146 C3259 ) C2147_=_C2148( C2147 C2148 ) C2147_=_C2149( C2147 C2149 ) \nC2147_=_C2150( C2147 C2150 ) C2147_=_C2151( C2147 C2151 ) C2147_=_C2152( C2147 C2152 ) C2147_=_C2153( C2147 C2153 ) C2147_=_C2154( C2147 C2154 ) C2147_=_C2155( C2147 C2155 ) \nC2147_=_C2156( C2147 C2156 ) C2147_=_C2267( C2147 C2267 ) C2148_=_C2149( C2148 C2149 ) C2148_=_C2150( C2148 C2150 ) C2148_=_C2151( C2148 C2151 ) C2148_=_C2152( C2148 C2152 ) \nC2148_=_C2153( C2148 C2153 ) C2148_=_C2154( C2148 C2154 ) C2148_=_C2155( C2148 C2155 ) C2148_=_C2156( C2148 C2156 ) C2148_=_C2171( C2148 C2171 ) C2148_=_C2297( C2148 C2297 ) \nC2148_=_C2527( C2148 C2527 ) C2148_=_C2683( C2148 C2683 ) C2148_=_C2857( C2148 C2857 ) C2148_=_C3068( C2148 C3068 ) C2148_=_C3259( C2148 C3259 ) C2148_=_C3643( C2148 C3643 ) \nC2148_=_C3748( C2148 C3748 ) C2148_=_C3801( C2148 C3801 ) C2148_=_C3858( C2148 C3858 ) C2148_=_C3870( C2148 C3870 ) C2148_=_C3871( C2148 C3871 ) C2148_=_C3872( C2148 C3872 ) \nC2148_=_C3873( C2148 C3873 ) C2148_=_C3874( C2148 C3874 ) C2148_=_C3875( C2148 C3875 ) C2148_=_C3876( C2148 C3876 ) C2148_=_C3877( C2148 C3877 ) C2149_=_C2150( C2149 C2150 ) \nC2149_=_C2151( C2149 C2151 ) C2149_=_C2152( C2149 C2152 ) C2149_=_C2153( C2149 C2153 ) C2149_=_C2154( C2149 C2154 ) C2149_=_C2155( C2149 C2155 ) C2149_=_C2156( C2149 C2156 ) \nC2150_=_C2151( C2150 C2151 ) C2150_=_C2152( C2150 C2152 ) C2150_=_C2153( C2150 C2153 ) C2150_=_C2154( C2150 C2154 ) C2150_=_C2155( C2150 C2155 ) C2150_=_C2156( C2150 C2156 ) \nC2150_=_C2268( C2150 C2268 ) C2151_=_C2152( C2151 C2152 ) C2151_=_C2153( C2151 C2153 ) C2151_=_C2154( C2151 C2154 ) C2151_=_C2155( C2151 C2155 ) C2151_=_C2156( C2151 C2156 ) \nC2151_=_C2269( C2151 C2269 ) C2152_=_C2153( C2152 C2153 ) C2152_=_C2154( C2152 C2154 ) C2152_=_C2155( C2152 C2155 ) C2152_=_C2156( C2152 C2156 ) C2152_=_C3871( C2152 C3871 ) \nC2153_=_C2154( C2153 C2154 ) C2153_=_C2155( C2153 C2155 ) C2153_=_C2156( C2153 C2156 ) C2153_=_C3872( C2153 C3872 ) C2154_=_C2155( C2154 C2155 ) C2154_=_C2156( C2154 C2156 ) \nC2154_=_C3873( C2154 C3873 ) C2155_=_C2156( C2155 C2156 ) C2155_=_C3875( C2155 C3875 ) C2156_=_C2271( C2156 C2271 ) C2169_=_C2171( C2169 C2171 ) C2169_=_C2229( C2169 C2229 ) \nC2169_=_C2542( C2169 C2542 ) C2169_=_C2774( C2169 C2774 ) C2169_=_C2848( C2169 C2848 ) C2169_=_C3066( C2169 C3066 ) C2169_=_C3633( C2169 C3633 ) C2169_=_C3641( C2169 C3641 ) \nC2169_=_C3764( C2169 C3764 ) C2169_=_C3799( C2169 C3799 ) C2169_=_C3808( C2169 C3808 ) C2169_=_C3853( C2169 C3853 ) C2169_=_C3855( C2169 C3855 ) C2169_=_C3856( C2169 C3856 ) \nC2169_=_C3857( C2169 C3857 ) C2171_=_C2297( C2171 C2297 ) C2171_=_C2527( C2171 C2527 ) C2171_=_C2683( C2171 C2683 ) C2171_=_C2857( C2171 C2857 ) C2171_=_C3068( C2171 C3068 ) \nC2171_=_C3259( C2171 C3259 ) C2171_=_C3643( C2171 C3643 ) C2171_=_C3748( C2171 C3748 ) C2171_=_C3801( C2171 C3801 ) C2171_=_C3858( C2171 C3858 ) C2171_=_C3870( C2171 C3870 ) \nC2171_=_C3871( C2171 C3871 ) C2171_=_C3872( C2171 C3872 ) C2171_=_C3873( C2171 C3873 ) C2171_=_C3874( C2171 C3874 ) C2171_=_C3875( C2171 C3875 ) C2171_=_C3876( C2171 C3876 ) \nC2171_=_C3877( C2171 C3877 ) C2179_=_C2199( C2179 C2199 ) C2179_=_C2261( C2179 C2261 ) C2179_=_C2262( C2179 C2262 ) C2179_=_C2263( C2179 C2263 ) C2179_=_C2264( C2179 C2264 ) \nC2179_=_C2265( C2179 C2265 ) C2179_=_C2266( C2179 C2266 ) C2179_=_C2267( C2179 C2267 ) C2179_=_C2268( C2179 C2268 ) C2179_=_C2269( C2179 C2269 ) C2179_=_C2270( C2179 C2270 ) \nC2179_=_C2271( C2179 C2271 ) C2199_=_C2261( C2199 C2261 ) C2199_=_C2262( C2199 C2262 ) C2199_=_C2263( C2199 C2263 ) C2199_=_C2264( C2199 C2264 ) C2199_=_C2265( C2199 C2265 ) \nC2199_=_C2266( C2199 C2266 ) C2199_=_C2267( C2199 C2267 ) C2199_=_C2268( C2199 C2268 ) C2199_=_C2269( C2199 C2269 ) C2199_=_C2270( C2199 C2270 ) C2199_=_C2271( C2199 C2271 ) \nC2229_=_C2542( C2229 C2542 ) C2229_=_C2774( C2229 C2774 ) C2229_=_C2848( C2229 C2848 ) C2229_=_C3066( C2229 C3066 ) C2229_=_C3633( C2229 C3633 ) C2229_=_C3641( C2229 C3641 ) \nC2229_=_C3764( C2229 C3764 ) C2229_=_C3799( C2229 C3799 ) C2229_=_C3808( C2229 C3808 ) C2229_=_C3853( C2229 C3853 ) C2229_=_C3855( C2229 C3855 ) C2229_=_C3856( C2229 C3856 ) \nC2229_=_C3857( C2229 C3857 ) C2261_=_C2262( C2261 C2262 ) C2261_=_C2263( C2261 C2263 ) C2261_=_C2264( C2261 C2264 ) C2261_=_C2265( C2261 C2265 ) C2261_=_C2266( C2261 C2266 ) \nC2261_=_C2267( C2261 C2267 ) C2261_=_C2268( C2261 C2268 ) C2261_=_C2269( C2261 C2269 ) C2261_=_C2270( C2261 C2270 ) C2261_=_C2271( C2261 C2271 ) C2262_=_C2263( C2262 C2263 ) \nC2262_=_C2264( C2262 C2264 ) C2262_=_C2265( C2262 C2265 ) C2262_=_C2266( C2262 C2266 ) C2262_=_C2267( C2262 C2267 ) C2262_=_C2268( C2262 C2268 ) C2262_=_C2269( C2262 C2269 ) \nC2262_=_C2270( C2262 C2270 ) C2262_=_C2271( C2262 C2271 ) C2263_=_C2264( C2263 C2264 ) C2263_=_C2265( C2263 C2265 ) C2263_=_C2266( C2263 C2266 ) C2263_=_C2267( C2263 C2267 ) \nC2263_=_C2268( C2263 C2268 ) C2263_=_C2269( C2263 C2269 ) C2263_=_C2270( C2263 C2270 ) C2263_=_C2271( C2263 C2271 ) C2264_=_C2265( C2264 C2265 ) C2264_=_C2266( C2264 C2266 ) \nC2264_=_C2267( C2264 C2267 ) C2264_=_C2268( C2264 C2268 ) C2264_=_C2269( C2264 C2269 ) C2264_=_C2270( C2264 C2270 ) C2264_=_C2271( C2264 C2271 ) C2265_=_C2266( C2265 C2266 ) \nC2265_=_C2267( C2265 C2267 ) C2265_=_C2268( C2265 C2268 ) C2265_=_C2269( C2265 C2269 ) C2265_=_C2270( C2265 C2270 ) C2265_=_C2271( C2265 C2271 ) C2266_=_C2267( C2266 C2267 ) \nC2266_=_C2268( C2266 C2268 ) C2266_=_C2269( C2266 C2269 ) C2266_=_C2270( C2266 C2270 ) C2266_=_C2271( C2266 C2271 ) C2267_=_C2268( C2267 C2268 ) C2267_=_C2269( C2267 C2269 ) \nC2267_=_C2270( C2267 C2270 ) C2267_=_C2271( C2267 C2271 ) C2268_=_C2269( C2268 C2269 ) C2268_=_C2270( C2268 C2270 ) C2268_=_C2271( C2268 C2271 ) C2269_=_C2270( C2269 C2270 ) \nC2269_=_C2271( C2269 C2271 ) C2270_=_C2271( C2270 C2271 ) C2297_=_C2527( C2297 C2527 ) C2297_=_C2683( C2297 C2683 ) C2297_=_C2857( C2297 C2857 ) C2297_=_C3068( C2297 C3068 ) \nC2297_=_C3259( C2297 C3259 ) C2297_=_C3643( C2297 C3643 ) C2297_=_C3748( C2297 C3748 ) C2297_=_C3801( C2297 C3801 ) C2297_=_C3858( C2297 C3858 ) C2297_=_C3870( C2297 C3870 ) \nC2297_=_C3871( C2297 C3871 ) C2297_=_C3872( C2297 C3872 ) C2297_=_C3873( C2297 C3873 ) C2297_=_C3874( C2297 C3874 ) C2297_=_C3875( C2297 C3875 ) C2297_=_C3876( C2297 C3876 ) \nC2297_=_C3877( C2297 C3877 ) C2527_=_C2683( C2527 C2683 ) C2527_=_C2857( C2527 C2857 ) C2527_=_C3068( C2527 C3068 ) C2527_=_C3259( C2527 C3259 ) C2527_=_C3643( C2527 C3643 ) \nC2527_=_C3748( C2527 C3748 ) C2527_=_C3801( C2527 C3801 ) C2527_=_C3858( C2527 C3858 ) C2527_=_C3870( C2527 C3870 ) C2527_=_C3871( C2527 C3871 ) C2527_=_C3872( C2527 C3872 ) \nC2527_=_C3873( C2527 C3873 ) C2527_=_C3874( C2527 C3874 ) C2527_=_C3875( C2527 C3875 ) C2527_=_C3876( C2527 C3876 ) C2527_=_C3877( C2527 C3877 ) C2542_=_C2774( C2542 C2774 ) \nC2542_=_C2848( C2542 C2848 ) C2542_=_C3066( C2542 C3066 ) C2542_=_C3633( C2542 C3633 ) C2542_=_C3641( C2542 C3641 ) C2542_=_C3764( C2542 C3764 ) C2542_=_C3799( C2542 C3799 ) \nC2542_=_C3808( C2542 C3808 ) C2542_=_C3853( C2542 C3853 ) C2542_=_C3855( C2542 C3855 ) C2542_=_C3856( C2542 C3856 ) C2542_=_C3857( C2542 C3857 ) C2683_=_C2857( C2683 C2857 ) \nC2683_=_C3068( C2683 C3068 ) C2683_=_C3259( C2683 C3259 ) C2683_=_C3643( C2683 C3643 ) C2683_=_C3748( C2683 C3748 ) C2683_=_C3801( C2683 C3801 ) C2683_=_C3858( C2683 C3858 ) \nC2683_=_C3870(</w:t>
      </w:r>
    </w:p>
    <w:p>
      <w:pPr>
        <w:pStyle w:val="PreformattedText"/>
        <w:bidi w:val="0"/>
        <w:spacing w:before="0" w:after="0"/>
        <w:jc w:val="left"/>
        <w:rPr/>
      </w:pPr>
      <w:r>
        <w:rPr/>
        <w:t xml:space="preserve"> </w:t>
      </w:r>
      <w:r>
        <w:rPr/>
        <w:t>C2683 C3870 ) C2683_=_C3871( C2683 C3871 ) C2683_=_C3872( C2683 C3872 ) C2683_=_C3873( C2683 C3873 ) C2683_=_C3874( C2683 C3874 ) C2683_=_C3875( C2683 C3875 ) \nC2683_=_C3876( C2683 C3876 ) C2683_=_C3877( C2683 C3877 ) C2774_=_C2848( C2774 C2848 ) C2774_=_C3066( C2774 C3066 ) C2774_=_C3633( C2774 C3633 ) C2774_=_C3641( C2774 C3641 ) \nC2774_=_C3764( C2774 C3764 ) C2774_=_C3799( C2774 C3799 ) C2774_=_C3808( C2774 C3808 ) C2774_=_C3853( C2774 C3853 ) C2774_=_C3855( C2774 C3855 ) C2774_=_C3856( C2774 C3856 ) \nC2774_=_C3857( C2774 C3857 ) C2848_=_C3066( C2848 C3066 ) C2848_=_C3633( C2848 C3633 ) C2848_=_C3641( C2848 C3641 ) C2848_=_C3764( C2848 C3764 ) C2848_=_C3799( C2848 C3799 ) \nC2848_=_C3808( C2848 C3808 ) C2848_=_C3853( C2848 C3853 ) C2848_=_C3855( C2848 C3855 ) C2848_=_C3856( C2848 C3856 ) C2848_=_C3857( C2848 C3857 ) C2857_=_C3068( C2857 C3068 ) \nC2857_=_C3259( C2857 C3259 ) C2857_=_C3643( C2857 C3643 ) C2857_=_C3748( C2857 C3748 ) C2857_=_C3801( C2857 C3801 ) C2857_=_C3858( C2857 C3858 ) C2857_=_C3870( C2857 C3870 ) \nC2857_=_C3871( C2857 C3871 ) C2857_=_C3872( C2857 C3872 ) C2857_=_C3873( C2857 C3873 ) C2857_=_C3874( C2857 C3874 ) C2857_=_C3875( C2857 C3875 ) C2857_=_C3876( C2857 C3876 ) \nC2857_=_C3877( C2857 C3877 ) C3066_=_C3068( C3066 C3068 ) C3066_=_C3633( C3066 C3633 ) C3066_=_C3641( C3066 C3641 ) C3066_=_C3764( C3066 C3764 ) C3066_=_C3799( C3066 C3799 ) \nC3066_=_C3808( C3066 C3808 ) C3066_=_C3853( C3066 C3853 ) C3066_=_C3855( C3066 C3855 ) C3066_=_C3856( C3066 C3856 ) C3066_=_C3857( C3066 C3857 ) C3068_=_C3259( C3068 C3259 ) \nC3068_=_C3643( C3068 C3643 ) C3068_=_C3748( C3068 C3748 ) C3068_=_C3801( C3068 C3801 ) C3068_=_C3858( C3068 C3858 ) C3068_=_C3870( C3068 C3870 ) C3068_=_C3871( C3068 C3871 ) \nC3068_=_C3872( C3068 C3872 ) C3068_=_C3873( C3068 C3873 ) C3068_=_C3874( C3068 C3874 ) C3068_=_C3875( C3068 C3875 ) C3068_=_C3876( C3068 C3876 ) C3068_=_C3877( C3068 C3877 ) \nC3259_=_C3643( C3259 C3643 ) C3259_=_C3748( C3259 C3748 ) C3259_=_C3801( C3259 C3801 ) C3259_=_C3858( C3259 C3858 ) C3259_=_C3870( C3259 C3870 ) C3259_=_C3871( C3259 C3871 ) \nC3259_=_C3872( C3259 C3872 ) C3259_=_C3873( C3259 C3873 ) C3259_=_C3874( C3259 C3874 ) C3259_=_C3875( C3259 C3875 ) C3259_=_C3876( C3259 C3876 ) C3259_=_C3877( C3259 C3877 ) \nC3633_=_C3641( C3633 C3641 ) C3633_=_C3764( C3633 C3764 ) C3633_=_C3799( C3633 C3799 ) C3633_=_C3808( C3633 C3808 ) C3633_=_C3853( C3633 C3853 ) C3633_=_C3855( C3633 C3855 ) \nC3633_=_C3856( C3633 C3856 ) C3633_=_C3857( C3633 C3857 ) C3641_=_C3643( C3641 C3643 ) C3641_=_C3764( C3641 C3764 ) C3641_=_C3799( C3641 C3799 ) C3641_=_C3808( C3641 C3808 ) \nC3641_=_C3853( C3641 C3853 ) C3641_=_C3855( C3641 C3855 ) C3641_=_C3856( C3641 C3856 ) C3641_=_C3857( C3641 C3857 ) C3643_=_C3748( C3643 C3748 ) C3643_=_C3801( C3643 C3801 ) \nC3643_=_C3858( C3643 C3858 ) C3643_=_C3870( C3643 C3870 ) C3643_=_C3871( C3643 C3871 ) C3643_=_C3872( C3643 C3872 ) C3643_=_C3873( C3643 C3873 ) C3643_=_C3874( C3643 C3874 ) \nC3643_=_C3875( C3643 C3875 ) C3643_=_C3876( C3643 C3876 ) C3643_=_C3877( C3643 C3877 ) C3748_=_C3801( C3748 C3801 ) C3748_=_C3858( C3748 C3858 ) C3748_=_C3870( C3748 C3870 ) \nC3748_=_C3871( C3748 C3871 ) C3748_=_C3872( C3748 C3872 ) C3748_=_C3873( C3748 C3873 ) C3748_=_C3874( C3748 C3874 ) C3748_=_C3875( C3748 C3875 ) C3748_=_C3876( C3748 C3876 ) \nC3748_=_C3877( C3748 C3877 ) C3764_=_C3799( C3764 C3799 ) C3764_=_C3808( C3764 C3808 ) C3764_=_C3853( C3764 C3853 ) C3764_=_C3855( C3764 C3855 ) C3764_=_C3856( C3764 C3856 ) \nC3764_=_C3857( C3764 C3857 ) C3799_=_C3801( C3799 C3801 ) C3799_=_C3808( C3799 C3808 ) C3799_=_C3853( C3799 C3853 ) C3799_=_C3855( C3799 C3855 ) C3799_=_C3856( C3799 C3856 ) \nC3799_=_C3857( C3799 C3857 ) C3801_=_C3858( C3801 C3858 ) C3801_=_C3870( C3801 C3870 ) C3801_=_C3871( C3801 C3871 ) C3801_=_C3872( C3801 C3872 ) C3801_=_C3873( C3801 C3873 ) \nC3801_=_C3874( C3801 C3874 ) C3801_=_C3875( C3801 C3875 ) C3801_=_C3876( C3801 C3876 ) C3801_=_C3877( C3801 C3877 ) C3808_=_C3853( C3808 C3853 ) C3808_=_C3855( C3808 C3855 ) \nC3808_=_C3856( C3808 C3856 ) C3808_=_C3857( C3808 C3857 ) C3853_=_C3855( C3853 C3855 ) C3853_=_C3856( C3853 C3856 ) C3853_=_C3857( C3853 C3857 ) C3853_=_C3858( C3853 C3858 ) \nC3855_=_C3856( C3855 C3856 ) C3855_=_C3857( C3855 C3857 ) C3856_=_C3857( C3856 C3857 ) C3856_=_C3877( C3856 C3877 ) C3858_=_C3870( C3858 C3870 ) C3858_=_C3871( C3858 C3871 ) \nC3858_=_C3872( C3858 C3872 ) C3858_=_C3873( C3858 C3873 ) C3858_=_C3874( C3858 C3874 ) C3858_=_C3875( C3858 C3875 ) C3858_=_C3876( C3858 C3876 ) C3858_=_C3877( C3858 C3877 ) \nC3870_=_C3871( C3870 C3871 ) C3870_=_C3872( C3870 C3872 ) C3870_=_C3873( C3870 C3873 ) C3870_=_C3874( C3870 C3874 ) C3870_=_C3875( C3870 C3875 ) C3870_=_C3876( C3870 C3876 ) \nC3870_=_C3877( C3870 C3877 ) C3871_=_C3872( C3871 C3872 ) C3871_=_C3873( C3871 C3873 ) C3871_=_C3874( C3871 C3874 ) C3871_=_C3875( C3871 C3875 ) C3871_=_C3876( C3871 C3876 ) \nC3871_=_C3877( C3871 C3877 ) C3872_=_C3873( C3872 C3873 ) C3872_=_C3874( C3872 C3874 ) C3872_=_C3875( C3872 C3875 ) C3872_=_C3876( C3872 C3876 ) C3872_=_C3877( C3872 C3877 ) \nC3873_=_C3874( C3873 C3874 ) C3873_=_C3875( C3873 C3875 ) C3873_=_C3876( C3873 C3876 ) C3873_=_C3877( C3873 C3877 ) C3874_=_C3875( C3874 C3875 ) C3874_=_C3876( C3874 C3876 ) \nC3874_=_C3877( C3874 C3877 ) C3875_=_C3876( C3875 C3876 ) C3875_=_C3877( C3875 C3877 ) C3876_=_C3877( C3876 C3877 ) "];107-&gt;153[label="209: C86 C112 C131 C149 C151 \nC168 C187 C188 C244 C245 C259 \nC286 C321 C334 C349 C362 C376 \nC377 C379 C517 C518 C570 C582 \nC590 C602 C604 C613 C634 C635 \nC666 C688 C703 C705 C730 C774 \nC785 C934 C949 C954 C956 C1001 \nC1014 C1016 C1079 C1097 C1099 C1107 \nC1110 C1160 C1172 C1181 C1199 C1205 \nC1206 C1209 C1221 C1273 C1274 C1277 \nC1352 C1373 C1398 C1399 C1400 C1401 \nC1402 C1403 C1404 C1405 C1406 C1408 \nC1410 C1411 C1412 C1413 C1419 C1428 \nC1548 C1551 C1552 C1553 C1554 C1556 \nC1557 C1558 C1559 C1560 C1561 C1562 \nC1563 C1564 C1565 C1566 C1567 C1568 \nC1569 C1570 C1571 C1573 C1659 C1794 \nC1796 C1797 C1799 C1800 C1801 C1802 \nC1803 C1804 C1805 C1806 C1807 C1808 \nC1809 C1810 C1811 C1812 C1813 C1814 \nC1815 C1827 C1847 C1905 C1906 C1907 \nC1908 C1909 C1910 C1911 C1912 C1913 \nC1914 C1915 C1916 C1917 C1918 C1920 \nC1921 C1922 C1923 C1924 C1925 C1927 \nC2108 C2137 C2139 C2140 C2141 C2142 \nC2143 C2144 C2145 C2146 C2147 C2149 \nC2150 C2151 C2152 C2153 C2154 C2155 \nC2156 C2169 C2171 C2179 C2199 C2229 \nC2261 C2262 C2263 C2264 C2265 C2266 \nC2267 C2268 C2269 C2270 C2271 C2297 \nC2527 C2542 C2683 C2774 C2848 C2857 \nC3066 C3068 C3259 C3633 C3641 C3643 \nC3748 C3764 C3799 C3801 C3808 C3853 \nC3855 C3856 C3857 C3858 C3870 C3871 \nC3872 C3873 C3874 C3875 C3876 C3877 \n2751: C86_=_C149 ,C86_=_C187 ,C86_=_C244 ,C86_=_C259 ,C86_=_C321 ,\nC86_=_C334 ,C86_=_C362 ,C86_=_C376 ,C86_=_C590 ,C86_=_C688 ,C86_=_C1001 ,\nC86_=_C1079 ,C86_=_C1398 ,C86_=_C1399 ,C86_=_C1400 ,C86_=_C1401 ,C86_=_C1402 ,\nC86_=_C1403 ,C86_=_C1404 ,C86_=_C1405 ,C86_=_C1406 ,C86_=_C1408 ,C86_=_C1410 ,\nC86_=_C1411 ,C86_=_C1412 ,C86_=_C1413 ,C112_=_C131 ,C112_=_C151 ,C112_=_C168 ,\nC112_=_C188 ,C112_=_C245 ,C112_=_C286 ,C112_=_C349 ,C112_=_C613 ,C112_=_C956 ,\nC112_=_C1110 ,C112_=_C1209 ,C112_=_C1277 ,C112_=_C2179 ,C112_=_C2199 ,C112_=_C2261 ,\nC112_=_C2262 ,C112_=_C2263 ,C112_=_C2264 ,C112_=_C2265 ,C112_=_C2266 ,C112_=_C2267 ,\nC112_=_C2268 ,C112_=_C2269 ,C112_=_C2270 ,C112_=_C2271 ,C131_=_C151 ,C131_=_C168 ,\nC131_=_C188 ,C131_=_C245 ,C131_=_C286 ,C131_=_C349 ,C131_=_C613 ,C131_=_C956 ,\nC131_=_C1110 ,C131_=_C1209 ,C131_=_C1277 ,C131_=_C2179 ,C131_=_C2199 ,C131_=_C2261 ,\nC131_=_C2262 ,C131_=_C2263 ,C131_=_C2264 ,C131_=_C2265 ,C131_=_C2266 ,C131_=_C2267 ,\nC131_=_C2268 ,C131_=_C2269 ,C131_=_C2270 ,C131_=_C2271 ,C149_=_C151 ,C149_=_C187 ,\nC149_=_C244 ,C149_=_C259 ,C149_=_C321 ,C149_=_C334 ,C149_=_C362 ,C149_=_C376 ,\nC149_=_C590 ,C149_=_C688 ,C149_=_C1001 ,C149_=_C1079 ,C149_=_C1398 ,C149_=_C1399 ,\nC149_=_C1400 ,C149_=_C1401 ,C149_=_C1402 ,C149_=_C1403 ,C149_=_C1404 ,C149_=_C1405 ,\nC149_=_C1406 ,C149_=_C1408 ,C149_=_C1410 ,C149_=_C1411 ,C149_=_C1412 ,C149_=_C1413 ,\nC151_=_C168 ,C151_=_C188 ,C151_=_C245 ,C151_=_C286 ,C151_=_C349 ,C151_=_C613 ,\nC151_=_C956 ,C151_=_C1110 ,C151_=_C1209 ,C151_=_C1277 ,C151_=_C2179 ,C151_=_C2199 ,\nC151_=_C2261 ,C151_=_C2262 ,C151_=_C2263 ,C151_=_C2264 ,C151_=_C2265 ,C151_=_C2266 ,\nC151_=_C2267 ,C151_=_C2268 ,C151_=_C2269 ,C151_=_C2270 ,C151_=_C2271 ,C168_=_C188 ,\nC168_=_C245 ,C168_=_C286 ,C168_=_C349 ,C168_=_C613 ,C168_=_C956 ,C168_=_C1110 ,\nC168_=_C1209 ,C168_=_C1277 ,C168_=_C2179 ,C168_=_C2199 ,C168_=_C2261 ,C168_=_C2262 ,\nC168_=_C2263 ,C168_=_C2264 ,C168_=_C2265 ,C168_=_C2266 ,C168_=_C2267 ,C168_=_C2268 ,\nC168_=_C2269 ,C168_=_C2270 ,C168_=_C2271 ,C187_=_C188 ,C187_=_C244 ,C187_=_C259 ,\nC187_=_C321 ,C187_=_C334 ,C187_=_C362 ,C187_=_C376 ,C187_=_C590 ,C187_=_C688 ,\nC187_=_C1001 ,C187_=_C1079 ,C187_=_C1398 ,C187_=_C1399 ,C187_=_C1400 ,C187_=_C1401 ,\nC187_=_C1402 ,C187_=_C1403 ,C187_=_C1404 ,C187_=_C1405 ,C187_=_C1406 ,C187_=_C1408 ,\nC187_=_C1410 ,C187_=_C1411 ,C187_=_C1412 ,C187_=_C1413 ,C188_=_C245 ,C188_=_C286 ,\nC188_=_C349 ,C188_=_C613 ,C188_=_C956 ,C188_=_C1110 ,C188_=_C1209 ,C188_=_C1277 ,\nC188_=_C2179 ,C188_=_C2199 ,C188_=_C2261 ,C188_=_C2262 ,C188_=_C2263 ,C188_=_C2264 ,\nC188_=_C2265 ,C188_=_C2266 ,C188_=_C2267 ,C188_=_C2268 ,C188_=_C2269 ,C188_=_C2270 ,\nC188_=_C2271 ,C244_=_C245 ,C244_=_C259 ,C244_=_C321 ,C244_=_C334 ,C244_=_C362 ,\nC244_=_C376 ,C244_=_C590 ,C244_=_C688 ,C244_=_C1001 ,C244_=_C1079 ,C244_=_C1398 ,\nC244_=_C1399 ,C244_=_C1400 ,C244_=_C1401 ,C244_=_C1402 ,C244_=_C1403 ,C244_=_C1404 ,\nC244_=_C1405 ,C244_=_C1406 ,C244_=_C1408 ,C244_=_C1410 ,C244_=_C1411 ,C244_=_C1412 ,\nC244_=_C1413 ,C245_=_C286 ,C245_=_C349 ,C245_=_C613 ,C245_=_C956 ,C245_=_C1110 ,\nC245_=_C1209 ,C245_=_C1277 ,C245_=_C2179 ,C245_=_C2199 ,C245_=_C2261 ,C245_=_C2262 ,\nC245_=_C2263 ,C245_=_C2264 ,C245_=_C2265 ,C245_=_C2266</w:t>
      </w:r>
    </w:p>
    <w:p>
      <w:pPr>
        <w:pStyle w:val="PreformattedText"/>
        <w:bidi w:val="0"/>
        <w:spacing w:before="0" w:after="0"/>
        <w:jc w:val="left"/>
        <w:rPr/>
      </w:pPr>
      <w:r>
        <w:rPr/>
        <w:t xml:space="preserve"> </w:t>
      </w:r>
      <w:r>
        <w:rPr/>
        <w:t>,C245_=_C2267 ,C245_=_C2268 ,\nC245_=_C2269 ,C245_=_C2270 ,C245_=_C2271 ,C259_=_C321 ,C259_=_C334 ,C259_=_C362 ,\nC259_=_C376 ,C259_=_C590 ,C259_=_C688 ,C259_=_C1001 ,C259_=_C1079 ,C259_=_C1398 ,\nC259_=_C1399 ,C259_=_C1400 ,C259_=_C1401 ,C259_=_C1402 ,C259_=_C1403 ,C259_=_C1404 ,\nC259_=_C1405 ,C259_=_C1406 ,C259_=_C1408 ,C259_=_C1410 ,C259_=_C1411 ,C259_=_C1412 ,\nC259_=_C1413 ,C286_=_C349 ,C286_=_C613 ,C286_=_C956 ,C286_=_C1110 ,C286_=_C1209 ,\nC286_=_C1277 ,C286_=_C2179 ,C286_=_C2199 ,C286_=_C2261 ,C286_=_C2262 ,C286_=_C2263 ,\nC286_=_C2264 ,C286_=_C2265 ,C286_=_C2266 ,C286_=_C2267 ,C286_=_C2268 ,C286_=_C2269 ,\nC286_=_C2270 ,C286_=_C2271 ,C321_=_C334 ,C321_=_C362 ,C321_=_C376 ,C321_=_C590 ,\nC321_=_C688 ,C321_=_C1001 ,C321_=_C1079 ,C321_=_C1398 ,C321_=_C1399 ,C321_=_C1400 ,\nC321_=_C1401 ,C321_=_C1402 ,C321_=_C1403 ,C321_=_C1404 ,C321_=_C1405 ,C321_=_C1406 ,\nC321_=_C1408 ,C321_=_C1410 ,C321_=_C1411 ,C321_=_C1412 ,C321_=_C1413 ,C334_=_C362 ,\nC334_=_C376 ,C334_=_C590 ,C334_=_C688 ,C334_=_C1001 ,C334_=_C1079 ,C334_=_C1398 ,\nC334_=_C1399 ,C334_=_C1400 ,C334_=_C1401 ,C334_=_C1402 ,C334_=_C1403 ,C334_=_C1404 ,\nC334_=_C1405 ,C334_=_C1406 ,C334_=_C1408 ,C334_=_C1410 ,C334_=_C1411 ,C334_=_C1412 ,\nC334_=_C1413 ,C349_=_C613 ,C349_=_C956 ,C349_=_C1110 ,C349_=_C1209 ,C349_=_C1277 ,\nC349_=_C2179 ,C349_=_C2199 ,C349_=_C2261 ,C349_=_C2262 ,C349_=_C2263 ,C349_=_C2264 ,\nC349_=_C2265 ,C349_=_C2266 ,C349_=_C2267 ,C349_=_C2268 ,C349_=_C2269 ,C349_=_C2270 ,\nC349_=_C2271 ,C362_=_C376 ,C362_=_C590 ,C362_=_C688 ,C362_=_C1001 ,C362_=_C1079 ,\nC362_=_C1398 ,C362_=_C1399 ,C362_=_C1400 ,C362_=_C1401 ,C362_=_C1402 ,C362_=_C1403 ,\nC362_=_C1404 ,C362_=_C1405 ,C362_=_C1406 ,C362_=_C1408 ,C362_=_C1410 ,C362_=_C1411 ,\nC362_=_C1412 ,C362_=_C1413 ,C376_=_C377 ,C376_=_C379 ,C376_=_C590 ,C376_=_C688 ,\nC376_=_C1001 ,C376_=_C1079 ,C376_=_C1398 ,C376_=_C1399 ,C376_=_C1400 ,C376_=_C1401 ,\nC376_=_C1402 ,C376_=_C1403 ,C376_=_C1404 ,C376_=_C1405 ,C376_=_C1406 ,C376_=_C1408 ,\nC376_=_C1410 ,C376_=_C1411 ,C376_=_C1412 ,C376_=_C1413 ,C377_=_C379 ,C377_=_C949 ,\nC377_=_C1273 ,C377_=_C1373 ,C377_=_C1548 ,C377_=_C1551 ,C377_=_C1552 ,C377_=_C1553 ,\nC377_=_C1554 ,C377_=_C1556 ,C377_=_C1557 ,C377_=_C1558 ,C377_=_C1559 ,C377_=_C1560 ,\nC377_=_C1561 ,C377_=_C1562 ,C377_=_C1563 ,C377_=_C1564 ,C377_=_C1565 ,C377_=_C1566 ,\nC377_=_C1567 ,C377_=_C1568 ,C377_=_C1569 ,C377_=_C1570 ,C377_=_C1571 ,C379_=_C518 ,\nC379_=_C570 ,C379_=_C635 ,C379_=_C1181 ,C379_=_C1205 ,C379_=_C1905 ,C379_=_C1906 ,\nC379_=_C1907 ,C379_=_C1908 ,C379_=_C1909 ,C379_=_C1910 ,C379_=_C1911 ,C379_=_C1912 ,\nC379_=_C1913 ,C379_=_C1914 ,C379_=_C1915 ,C379_=_C1916 ,C379_=_C1917 ,C379_=_C1918 ,\nC379_=_C1920 ,C379_=_C1921 ,C379_=_C1922 ,C379_=_C1923 ,C379_=_C1924 ,C379_=_C1925 ,\nC517_=_C518 ,C517_=_C634 ,C517_=_C1274 ,C517_=_C1573 ,C517_=_C1659 ,C517_=_C1794 ,\nC517_=_C1796 ,C517_=_C1797 ,C517_=_C1799 ,C517_=_C1800 ,C517_=_C1801 ,C517_=_C1802 ,\nC517_=_C1803 ,C517_=_C1804 ,C517_=_C1805 ,C517_=_C1806 ,C517_=_C1807 ,C517_=_C1808 ,\nC517_=_C1809 ,C517_=_C1810 ,C517_=_C1811 ,C517_=_C1812 ,C517_=_C1813 ,C517_=_C1814 ,\nC517_=_C1815 ,C518_=_C570 ,C518_=_C635 ,C518_=_C1181 ,C518_=_C1205 ,C518_=_C1905 ,\nC518_=_C1906 ,C518_=_C1907 ,C518_=_C1908 ,C518_=_C1909 ,C518_=_C1910 ,C518_=_C1911 ,\nC518_=_C1912 ,C518_=_C1913 ,C518_=_C1914 ,C518_=_C1915 ,C518_=_C1916 ,C518_=_C1917 ,\nC518_=_C1918 ,C518_=_C1920 ,C518_=_C1921 ,C518_=_C1922 ,C518_=_C1923 ,C518_=_C1924 ,\nC518_=_C1925 ,C570_=_C582 ,C570_=_C635 ,C570_=_C1181 ,C570_=_C1205 ,C570_=_C1905 ,\nC570_=_C1906 ,C570_=_C1907 ,C570_=_C1908 ,C570_=_C1909 ,C570_=_C1910 ,C570_=_C1911 ,\nC570_=_C1912 ,C570_=_C1913 ,C570_=_C1914 ,C570_=_C1915 ,C570_=_C1916 ,C570_=_C1917 ,\nC570_=_C1918 ,C570_=_C1920 ,C570_=_C1921 ,C570_=_C1922 ,C570_=_C1923 ,C570_=_C1924 ,\nC570_=_C1925 ,C582_=_C602 ,C582_=_C703 ,C582_=_C730 ,C582_=_C934 ,C582_=_C1014 ,\nC582_=_C1097 ,C582_=_C1172 ,C582_=_C1199 ,C582_=_C1221 ,C582_=_C1827 ,C582_=_C2108 ,\nC582_=_C2169 ,C582_=_C2229 ,C582_=_C2542 ,C582_=_C2774 ,C582_=_C2848 ,C582_=_C3066 ,\nC582_=_C3633 ,C582_=_C3641 ,C582_=_C3764 ,C582_=_C3799 ,C582_=_C3808 ,C582_=_C3853 ,\nC582_=_C3855 ,C582_=_C3856 ,C582_=_C3857 ,C590_=_C602 ,C590_=_C604 ,C590_=_C688 ,\nC590_=_C1001 ,C590_=_C1079 ,C590_=_C1398 ,C590_=_C1399 ,C590_=_C1400 ,C590_=_C1401 ,\nC590_=_C1402 ,C590_=_C1403 ,C590_=_C1404 ,C590_=_C1405 ,C590_=_C1406 ,C590_=_C1408 ,\nC590_=_C1410 ,C590_=_C1411 ,C590_=_C1412 ,C590_=_C1413 ,C602_=_C604 ,C602_=_C703 ,\nC602_=_C730 ,C602_=_C934 ,C602_=_C1014 ,C602_=_C1097 ,C602_=_C1172 ,C602_=_C1199 ,\nC602_=_C1221 ,C602_=_C1827 ,C602_=_C2108 ,C602_=_C2169 ,C602_=_C2229 ,C602_=_C2542 ,\nC602_=_C2774 ,C602_=_C2848 ,C602_=_C3066 ,C602_=_C3633 ,C602_=_C3641 ,C602_=_C3764 ,\nC602_=_C3799 ,C602_=_C3808 ,C602_=_C3853 ,C602_=_C3855 ,C602_=_C3856 ,C602_=_C3857 ,\nC604_=_C705 ,C604_=_C785 ,C604_=_C1016 ,C604_=_C1099 ,C604_=_C1428 ,C604_=_C1847 ,\nC604_=_C2171 ,C604_=_C2297 ,C604_=_C2527 ,C604_=_C2683 ,C604_=_C2857 ,C604_=_C3068 ,\nC604_=_C3259 ,C604_=_C3643 ,C604_=_C3748 ,C604_=_C3801 ,C604_=_C3858 ,C604_=_C3870 ,\nC604_=_C3871 ,C604_=_C3872 ,C604_=_C3873 ,C604_=_C3874 ,C604_=_C3875 ,C604_=_C3876 ,\nC604_=_C3877 ,C613_=_C956 ,C613_=_C1110 ,C613_=_C1209 ,C613_=_C1277 ,C613_=_C2179 ,\nC613_=_C2199 ,C613_=_C2261 ,C613_=_C2262 ,C613_=_C2263 ,C613_=_C2264 ,C613_=_C2265 ,\nC613_=_C2266 ,C613_=_C2267 ,C613_=_C2268 ,C613_=_C2269 ,C613_=_C2270 ,C613_=_C2271 ,\nC634_=_C635 ,C634_=_C1274 ,C634_=_C1573 ,C634_=_C1659 ,C634_=_C1794 ,C634_=_C1796 ,\nC634_=_C1797 ,C634_=_C1799 ,C634_=_C1800 ,C634_=_C1801 ,C634_=_C1802 ,C634_=_C1803 ,\nC634_=_C1804 ,C634_=_C1805 ,C634_=_C1806 ,C634_=_C1807 ,C634_=_C1808 ,C634_=_C1809 ,\nC634_=_C1810 ,C634_=_C1811 ,C634_=_C1812 ,C634_=_C1813 ,C634_=_C1814 ,C634_=_C1815 ,\nC635_=_C1181 ,C635_=_C1205 ,C635_=_C1905 ,C635_=_C1906 ,C635_=_C1907 ,C635_=_C1908 ,\nC635_=_C1909 ,C635_=_C1910 ,C635_=_C1911 ,C635_=_C1912 ,C635_=_C1913 ,C635_=_C1914 ,\nC635_=_C1915 ,C635_=_C1916 ,C635_=_C1917 ,C635_=_C1918 ,C635_=_C1920 ,C635_=_C1921 ,\nC635_=_C1922 ,C635_=_C1923 ,C635_=_C1924 ,C635_=_C1925 ,C666_=_C774 ,C666_=_C954 ,\nC666_=_C1107 ,C666_=_C1160 ,C666_=_C1206 ,C666_=_C1352 ,C666_=_C1419 ,C666_=_C1927 ,\nC666_=_C2137 ,C666_=_C2139 ,C666_=_C2140 ,C666_=_C2141 ,C666_=_C2142 ,C666_=_C2143 ,\nC666_=_C2144 ,C666_=_C2145 ,C666_=_C2146 ,C666_=_C2147 ,C666_=_C2149 ,C666_=_C2150 ,\nC666_=_C2151 ,C666_=_C2152 ,C666_=_C2153 ,C666_=_C2154 ,C666_=_C2155 ,C666_=_C2156 ,\nC688_=_C703 ,C688_=_C705 ,C688_=_C1001 ,C688_=_C1079 ,C688_=_C1398 ,C688_=_C1399 ,\nC688_=_C1400 ,C688_=_C1401 ,C688_=_C1402 ,C688_=_C1403 ,C688_=_C1404 ,C688_=_C1405 ,\nC688_=_C1406 ,C688_=_C1408 ,C688_=_C1410 ,C688_=_C1411 ,C688_=_C1412 ,C688_=_C1413 ,\nC703_=_C705 ,C703_=_C730 ,C703_=_C934 ,C703_=_C1014 ,C703_=_C1097 ,C703_=_C1172 ,\nC703_=_C1199 ,C703_=_C1221 ,C703_=_C1827 ,C703_=_C2108 ,C703_=_C2169 ,C703_=_C2229 ,\nC703_=_C2542 ,C703_=_C2774 ,C703_=_C2848 ,C703_=_C3066 ,C703_=_C3633 ,C703_=_C3641 ,\nC703_=_C3764 ,C703_=_C3799 ,C703_=_C3808 ,C703_=_C3853 ,C703_=_C3855 ,C703_=_C3856 ,\nC703_=_C3857 ,C705_=_C785 ,C705_=_C1016 ,C705_=_C1099 ,C705_=_C1428 ,C705_=_C1847 ,\nC705_=_C2171 ,C705_=_C2297 ,C705_=_C2527 ,C705_=_C2683 ,C705_=_C2857 ,C705_=_C3068 ,\nC705_=_C3259 ,C705_=_C3643 ,C705_=_C3748 ,C705_=_C3801 ,C705_=_C3858 ,C705_=_C3870 ,\nC705_=_C3871 ,C705_=_C3872 ,C705_=_C3873 ,C705_=_C3874 ,C705_=_C3875 ,C705_=_C3876 ,\nC705_=_C3877 ,C730_=_C934 ,C730_=_C1014 ,C730_=_C1097 ,C730_=_C1172 ,C730_=_C1199 ,\nC730_=_C1221 ,C730_=_C1827 ,C730_=_C2108 ,C730_=_C2169 ,C730_=_C2229 ,C730_=_C2542 ,\nC730_=_C2774 ,C730_=_C2848 ,C730_=_C3066 ,C730_=_C3633 ,C730_=_C3641 ,C730_=_C3764 ,\nC730_=_C3799 ,C730_=_C3808 ,C730_=_C3853 ,C730_=_C3855 ,C730_=_C3856 ,C730_=_C3857 ,\nC774_=_C785 ,C774_=_C954 ,C774_=_C1107 ,C774_=_C1160 ,C774_=_C1206 ,C774_=_C1352 ,\nC774_=_C1419 ,C774_=_C1927 ,C774_=_C2137 ,C774_=_C2139 ,C774_=_C2140 ,C774_=_C2141 ,\nC774_=_C2142 ,C774_=_C2143 ,C774_=_C2144 ,C774_=_C2145 ,C774_=_C2146 ,C774_=_C2147 ,\nC774_=_C2149 ,C774_=_C2150 ,C774_=_C2151 ,C774_=_C2152 ,C774_=_C2153 ,C774_=_C2154 ,\nC774_=_C2155 ,C774_=_C2156 ,C785_=_C1016 ,C785_=_C1099 ,C785_=_C1428 ,C785_=_C1847 ,\nC785_=_C2171 ,C785_=_C2297 ,C785_=_C2527 ,C785_=_C2683 ,C785_=_C2857 ,C785_=_C3068 ,\nC785_=_C3259 ,C785_=_C3643 ,C785_=_C3748 ,C785_=_C3801 ,C785_=_C3858 ,C785_=_C3870 ,\nC785_=_C3871 ,C785_=_C3872 ,C785_=_C3873 ,C785_=_C3874 ,C785_=_C3875 ,C785_=_C3876 ,\nC785_=_C3877 ,C934_=_C1014 ,C934_=_C1097 ,C934_=_C1172 ,C934_=_C1199 ,C934_=_C1221 ,\nC934_=_C1827 ,C934_=_C2108 ,C934_=_C2169 ,C934_=_C2229 ,C934_=_C2542 ,C934_=_C2774 ,\nC934_=_C2848 ,C934_=_C3066 ,C934_=_C3633 ,C934_=_C3641 ,C934_=_C3764 ,C934_=_C3799 ,\nC934_=_C3808 ,C934_=_C3853 ,C934_=_C3855 ,C934_=_C3856 ,C934_=_C3857 ,C949_=_C954 ,\nC949_=_C956 ,C949_=_C1273 ,C949_=_C1373 ,C949_=_C1548 ,C949_=_C1551 ,C949_=_C1552 ,\nC949_=_C1553 ,C949_=_C1554 ,C949_=_C1556 ,C949_=_C1557 ,C949_=_C1558 ,C949_=_C1559 ,\nC949_=_C1560 ,C949_=_C1561 ,C949_=_C1562 ,C949_=_C1563 ,C949_=_C1564 ,C949_=_C1565 ,\nC949_=_C1566 ,C949_=_C1567 ,C949_=_C1568 ,C949_=_C1569 ,C949_=_C1570 ,C949_=_C1571 ,\nC954_=_C956 ,C954_=_C1107 ,C954_=_C1160 ,C954_=_C1206 ,C954_=_C1352 ,C954_=_C1419 ,\nC954_=_C1927 ,C954_=_C2137 ,C954_=_C2139 ,C954_=_C2140 ,C954_=_C2141 ,C954_=_C2142 ,\nC954_=_C2143 ,C954_=_C2144 ,C954_=_C2145 ,C954_=_C2146 ,C954_=_C2147 ,C954_=_C2149 ,\nC954_=_C2150 ,C954_=_C2151 ,C954_=_C2152 ,C954_=_C2153 ,C954_=_C2154 ,C954_=_C2155 ,\nC954_=_C2156 ,C956_=_C1110 ,C956_=_C1209 ,C956_=_C1277 ,C956_=_C2179 ,C956_=_C2199 ,\nC956_=_C2261 ,C956_=_C2262 ,C956_=_C2263 ,C956_=_C2264 ,C956_=_C2265 ,C956_=_C2266 ,\nC956_=_C2267 ,C956_=_C2268 ,C956_=_C2269 ,C956_=_C2270 ,C956_=_C2271 ,C1001_=_C1014 ,\nC1001_=_C1016 ,C1001_=_C1079 ,C1001_=_C1398 ,C1001_=_C1399 ,C1001_=_C1400 ,C1001_=_C1401 ,\nC1001_=_C1402 ,C1001_=_C1403 ,C1001_=_C1404 ,C1001_=_C1405 ,C1001_=_C1406 ,C1001_=_C1408 ,\nC1001_=_C1410 ,C1001_=_C1411 ,C1001_=_C1412</w:t>
      </w:r>
    </w:p>
    <w:p>
      <w:pPr>
        <w:pStyle w:val="PreformattedText"/>
        <w:bidi w:val="0"/>
        <w:spacing w:before="0" w:after="0"/>
        <w:jc w:val="left"/>
        <w:rPr/>
      </w:pPr>
      <w:r>
        <w:rPr/>
        <w:t xml:space="preserve"> </w:t>
      </w:r>
      <w:r>
        <w:rPr/>
        <w:t>,C1001_=_C1413 ,C1014_=_C1016 ,C1014_=_C1097 ,\nC1014_=_C1172 ,C1014_=_C1199 ,C1014_=_C1221 ,C1014_=_C1827 ,C1014_=_C2108 ,C1014_=_C2169 ,\nC1014_=_C2229 ,C1014_=_C2542 ,C1014_=_C2774 ,C1014_=_C2848 ,C1014_=_C3066 ,C1014_=_C3633 ,\nC1014_=_C3641 ,C1014_=_C3764 ,C1014_=_C3799 ,C1014_=_C3808 ,C1014_=_C3853 ,C1014_=_C3855 ,\nC1014_=_C3856 ,C1014_=_C3857 ,C1016_=_C1099 ,C1016_=_C1428 ,C1016_=_C1847 ,C1016_=_C2171 ,\nC1016_=_C2297 ,C1016_=_C2527 ,C1016_=_C2683 ,C1016_=_C2857 ,C1016_=_C3068 ,C1016_=_C3259 ,\nC1016_=_C3643 ,C1016_=_C3748 ,C1016_=_C3801 ,C1016_=_C3858 ,C1016_=_C3870 ,C1016_=_C3871 ,\nC1016_=_C3872 ,C1016_=_C3873 ,C1016_=_C3874 ,C1016_=_C3875 ,C1016_=_C3876 ,C1016_=_C3877 ,\nC1079_=_C1097 ,C1079_=_C1099 ,C1079_=_C1398 ,C1079_=_C1399 ,C1079_=_C1400 ,C1079_=_C1401 ,\nC1079_=_C1402 ,C1079_=_C1403 ,C1079_=_C1404 ,C1079_=_C1405 ,C1079_=_C1406 ,C1079_=_C1408 ,\nC1079_=_C1410 ,C1079_=_C1411 ,C1079_=_C1412 ,C1079_=_C1413 ,C1097_=_C1099 ,C1097_=_C1172 ,\nC1097_=_C1199 ,C1097_=_C1221 ,C1097_=_C1827 ,C1097_=_C2108 ,C1097_=_C2169 ,C1097_=_C2229 ,\nC1097_=_C2542 ,C1097_=_C2774 ,C1097_=_C2848 ,C1097_=_C3066 ,C1097_=_C3633 ,C1097_=_C3641 ,\nC1097_=_C3764 ,C1097_=_C3799 ,C1097_=_C3808 ,C1097_=_C3853 ,C1097_=_C3855 ,C1097_=_C3856 ,\nC1097_=_C3857 ,C1099_=_C1428 ,C1099_=_C1847 ,C1099_=_C2171 ,C1099_=_C2297 ,C1099_=_C2527 ,\nC1099_=_C2683 ,C1099_=_C2857 ,C1099_=_C3068 ,C1099_=_C3259 ,C1099_=_C3643 ,C1099_=_C3748 ,\nC1099_=_C3801 ,C1099_=_C3858 ,C1099_=_C3870 ,C1099_=_C3871 ,C1099_=_C3872 ,C1099_=_C3873 ,\nC1099_=_C3874 ,C1099_=_C3875 ,C1099_=_C3876 ,C1099_=_C3877 ,C1107_=_C1110 ,C1107_=_C1160 ,\nC1107_=_C1206 ,C1107_=_C1352 ,C1107_=_C1419 ,C1107_=_C1927 ,C1107_=_C2137 ,C1107_=_C2139 ,\nC1107_=_C2140 ,C1107_=_C2141 ,C1107_=_C2142 ,C1107_=_C2143 ,C1107_=_C2144 ,C1107_=_C2145 ,\nC1107_=_C2146 ,C1107_=_C2147 ,C1107_=_C2149 ,C1107_=_C2150 ,C1107_=_C2151 ,C1107_=_C2152 ,\nC1107_=_C2153 ,C1107_=_C2154 ,C1107_=_C2155 ,C1107_=_C2156 ,C1110_=_C1209 ,C1110_=_C1277 ,\nC1110_=_C2179 ,C1110_=_C2199 ,C1110_=_C2261 ,C1110_=_C2262 ,C1110_=_C2263 ,C1110_=_C2264 ,\nC1110_=_C2265 ,C1110_=_C2266 ,C1110_=_C2267 ,C1110_=_C2268 ,C1110_=_C2269 ,C1110_=_C2270 ,\nC1110_=_C2271 ,C1160_=_C1172 ,C1160_=_C1206 ,C1160_=_C1352 ,C1160_=_C1419 ,C1160_=_C1927 ,\nC1160_=_C2137 ,C1160_=_C2139 ,C1160_=_C2140 ,C1160_=_C2141 ,C1160_=_C2142 ,C1160_=_C2143 ,\nC1160_=_C2144 ,C1160_=_C2145 ,C1160_=_C2146 ,C1160_=_C2147 ,C1160_=_C2149 ,C1160_=_C2150 ,\nC1160_=_C2151 ,C1160_=_C2152 ,C1160_=_C2153 ,C1160_=_C2154 ,C1160_=_C2155 ,C1160_=_C2156 ,\nC1172_=_C1199 ,C1172_=_C1221 ,C1172_=_C1827 ,C1172_=_C2108 ,C1172_=_C2169 ,C1172_=_C2229 ,\nC1172_=_C2542 ,C1172_=_C2774 ,C1172_=_C2848 ,C1172_=_C3066 ,C1172_=_C3633 ,C1172_=_C3641 ,\nC1172_=_C3764 ,C1172_=_C3799 ,C1172_=_C3808 ,C1172_=_C3853 ,C1172_=_C3855 ,C1172_=_C3856 ,\nC1172_=_C3857 ,C1181_=_C1199 ,C1181_=_C1205 ,C1181_=_C1905 ,C1181_=_C1906 ,C1181_=_C1907 ,\nC1181_=_C1908 ,C1181_=_C1909 ,C1181_=_C1910 ,C1181_=_C1911 ,C1181_=_C1912 ,C1181_=_C1913 ,\nC1181_=_C1914 ,C1181_=_C1915 ,C1181_=_C1916 ,C1181_=_C1917 ,C1181_=_C1918 ,C1181_=_C1920 ,\nC1181_=_C1921 ,C1181_=_C1922 ,C1181_=_C1923 ,C1181_=_C1924 ,C1181_=_C1925 ,C1199_=_C1221 ,\nC1199_=_C1827 ,C1199_=_C2108 ,C1199_=_C2169 ,C1199_=_C2229 ,C1199_=_C2542 ,C1199_=_C2774 ,\nC1199_=_C2848 ,C1199_=_C3066 ,C1199_=_C3633 ,C1199_=_C3641 ,C1199_=_C3764 ,C1199_=_C3799 ,\nC1199_=_C3808 ,C1199_=_C3853 ,C1199_=_C3855 ,C1199_=_C3856 ,C1199_=_C3857 ,C1205_=_C1206 ,\nC1205_=_C1209 ,C1205_=_C1221 ,C1205_=_C1905 ,C1205_=_C1906 ,C1205_=_C1907 ,C1205_=_C1908 ,\nC1205_=_C1909 ,C1205_=_C1910 ,C1205_=_C1911 ,C1205_=_C1912 ,C1205_=_C1913 ,C1205_=_C1914 ,\nC1205_=_C1915 ,C1205_=_C1916 ,C1205_=_C1917 ,C1205_=_C1918 ,C1205_=_C1920 ,C1205_=_C1921 ,\nC1205_=_C1922 ,C1205_=_C1923 ,C1205_=_C1924 ,C1205_=_C1925 ,C1206_=_C1209 ,C1206_=_C1221 ,\nC1206_=_C1352 ,C1206_=_C1419 ,C1206_=_C1927 ,C1206_=_C2137 ,C1206_=_C2139 ,C1206_=_C2140 ,\nC1206_=_C2141 ,C1206_=_C2142 ,C1206_=_C2143 ,C1206_=_C2144 ,C1206_=_C2145 ,C1206_=_C2146 ,\nC1206_=_C2147 ,C1206_=_C2149 ,C1206_=_C2150 ,C1206_=_C2151 ,C1206_=_C2152 ,C1206_=_C2153 ,\nC1206_=_C2154 ,C1206_=_C2155 ,C1206_=_C2156 ,C1209_=_C1221 ,C1209_=_C1277 ,C1209_=_C2179 ,\nC1209_=_C2199 ,C1209_=_C2261 ,C1209_=_C2262 ,C1209_=_C2263 ,C1209_=_C2264 ,C1209_=_C2265 ,\nC1209_=_C2266 ,C1209_=_C2267 ,C1209_=_C2268 ,C1209_=_C2269 ,C1209_=_C2270 ,C1209_=_C2271 ,\nC1221_=_C1827 ,C1221_=_C2108 ,C1221_=_C2169 ,C1221_=_C2229 ,C1221_=_C2542 ,C1221_=_C2774 ,\nC1221_=_C2848 ,C1221_=_C3066 ,C1221_=_C3633 ,C1221_=_C3641 ,C1221_=_C3764 ,C1221_=_C3799 ,\nC1221_=_C3808 ,C1221_=_C3853 ,C1221_=_C3855 ,C1221_=_C3856 ,C1221_=_C3857 ,C1273_=_C1274 ,\nC1273_=_C1277 ,C1273_=_C1373 ,C1273_=_C1548 ,C1273_=_C1551 ,C1273_=_C1552 ,C1273_=_C1553 ,\nC1273_=_C1554 ,C1273_=_C1556 ,C1273_=_C1557 ,C1273_=_C1558 ,C1273_=_C1559 ,C1273_=_C1560 ,\nC1273_=_C1561 ,C1273_=_C1562 ,C1273_=_C1563 ,C1273_=_C1564 ,C1273_=_C1565 ,C1273_=_C1566 ,\nC1273_=_C1567 ,C1273_=_C1568 ,C1273_=_C1569 ,C1273_=_C1570 ,C1273_=_C1571 ,C1274_=_C1277 ,\nC1274_=_C1573 ,C1274_=_C1659 ,C1274_=_C1794 ,C1274_=_C1796 ,C1274_=_C1797 ,C1274_=_C1799 ,\nC1274_=_C1800 ,C1274_=_C1801 ,C1274_=_C1802 ,C1274_=_C1803 ,C1274_=_C1804 ,C1274_=_C1805 ,\nC1274_=_C1806 ,C1274_=_C1807 ,C1274_=_C1808 ,C1274_=_C1809 ,C1274_=_C1810 ,C1274_=_C1811 ,\nC1274_=_C1812 ,C1274_=_C1813 ,C1274_=_C1814 ,C1274_=_C1815 ,C1277_=_C2179 ,C1277_=_C2199 ,\nC1277_=_C2261 ,C1277_=_C2262 ,C1277_=_C2263 ,C1277_=_C2264 ,C1277_=_C2265 ,C1277_=_C2266 ,\nC1277_=_C2267 ,C1277_=_C2268 ,C1277_=_C2269 ,C1277_=_C2270 ,C1277_=_C2271 ,C1352_=_C1419 ,\nC1352_=_C1927 ,C1352_=_C2137 ,C1352_=_C2139 ,C1352_=_C2140 ,C1352_=_C2141 ,C1352_=_C2142 ,\nC1352_=_C2143 ,C1352_=_C2144 ,C1352_=_C2145 ,C1352_=_C2146 ,C1352_=_C2147 ,C1352_=_C2149 ,\nC1352_=_C2150 ,C1352_=_C2151 ,C1352_=_C2152 ,C1352_=_C2153 ,C1352_=_C2154 ,C1352_=_C2155 ,\nC1352_=_C2156 ,C1373_=_C1548 ,C1373_=_C1551 ,C1373_=_C1552 ,C1373_=_C1553 ,C1373_=_C1554 ,\nC1373_=_C1556 ,C1373_=_C1557 ,C1373_=_C1558 ,C1373_=_C1559 ,C1373_=_C1560 ,C1373_=_C1561 ,\nC1373_=_C1562 ,C1373_=_C1563 ,C1373_=_C1564 ,C1373_=_C1565 ,C1373_=_C1566 ,C1373_=_C1567 ,\nC1373_=_C1568 ,C1373_=_C1569 ,C1373_=_C1570 ,C1373_=_C1571 ,C1398_=_C1399 ,C1398_=_C1400 ,\nC1398_=_C1401 ,C1398_=_C1402 ,C1398_=_C1403 ,C1398_=_C1404 ,C1398_=_C1405 ,C1398_=_C1406 ,\nC1398_=_C1408 ,C1398_=_C1410 ,C1398_=_C1411 ,C1398_=_C1412 ,C1398_=_C1413 ,C1398_=_C2169 ,\nC1398_=_C2171 ,C1399_=_C1400 ,C1399_=_C1401 ,C1399_=_C1402 ,C1399_=_C1403 ,C1399_=_C1404 ,\nC1399_=_C1405 ,C1399_=_C1406 ,C1399_=_C1408 ,C1399_=_C1410 ,C1399_=_C1411 ,C1399_=_C1412 ,\nC1399_=_C1413 ,C1400_=_C1401 ,C1400_=_C1402 ,C1400_=_C1403 ,C1400_=_C1404 ,C1400_=_C1405 ,\nC1400_=_C1406 ,C1400_=_C1408 ,C1400_=_C1410 ,C1400_=_C1411 ,C1400_=_C1412 ,C1400_=_C1413 ,\nC1401_=_C1402 ,C1401_=_C1403 ,C1401_=_C1404 ,C1401_=_C1405 ,C1401_=_C1406 ,C1401_=_C1408 ,\nC1401_=_C1410 ,C1401_=_C1411 ,C1401_=_C1412 ,C1401_=_C1413 ,C1402_=_C1403 ,C1402_=_C1404 ,\nC1402_=_C1405 ,C1402_=_C1406 ,C1402_=_C1408 ,C1402_=_C1410 ,C1402_=_C1411 ,C1402_=_C1412 ,\nC1402_=_C1413 ,C1402_=_C3066 ,C1402_=_C3068 ,C1403_=_C1404 ,C1403_=_C1405 ,C1403_=_C1406 ,\nC1403_=_C1408 ,C1403_=_C1410 ,C1403_=_C1411 ,C1403_=_C1412 ,C1403_=_C1413 ,C1404_=_C1405 ,\nC1404_=_C1406 ,C1404_=_C1408 ,C1404_=_C1410 ,C1404_=_C1411 ,C1404_=_C1412 ,C1404_=_C1413 ,\nC1405_=_C1406 ,C1405_=_C1408 ,C1405_=_C1410 ,C1405_=_C1411 ,C1405_=_C1412 ,C1405_=_C1413 ,\nC1406_=_C1408 ,C1406_=_C1410 ,C1406_=_C1411 ,C1406_=_C1412 ,C1406_=_C1413 ,C1406_=_C3799 ,\nC1406_=_C3801 ,C1408_=_C1410 ,C1408_=_C1411 ,C1408_=_C1412 ,C1408_=_C1413 ,C1408_=_C3853 ,\nC1408_=_C3858 ,C1410_=_C1411 ,C1410_=_C1412 ,C1410_=_C1413 ,C1411_=_C1412 ,C1411_=_C1413 ,\nC1411_=_C1570 ,C1412_=_C1413 ,C1412_=_C2155 ,C1412_=_C3875 ,C1419_=_C1428 ,C1419_=_C1927 ,\nC1419_=_C2137 ,C1419_=_C2139 ,C1419_=_C2140 ,C1419_=_C2141 ,C1419_=_C2142 ,C1419_=_C2143 ,\nC1419_=_C2144 ,C1419_=_C2145 ,C1419_=_C2146 ,C1419_=_C2147 ,C1419_=_C2149 ,C1419_=_C2150 ,\nC1419_=_C2151 ,C1419_=_C2152 ,C1419_=_C2153 ,C1419_=_C2154 ,C1419_=_C2155 ,C1419_=_C2156 ,\nC1428_=_C1847 ,C1428_=_C2171 ,C1428_=_C2297 ,C1428_=_C2527 ,C1428_=_C2683 ,C1428_=_C2857 ,\nC1428_=_C3068 ,C1428_=_C3259 ,C1428_=_C3643 ,C1428_=_C3748 ,C1428_=_C3801 ,C1428_=_C3858 ,\nC1428_=_C3870 ,C1428_=_C3871 ,C1428_=_C3872 ,C1428_=_C3873 ,C1428_=_C3874 ,C1428_=_C3875 ,\nC1428_=_C3876 ,C1428_=_C3877 ,C1548_=_C1551 ,C1548_=_C1552 ,C1548_=_C1553 ,C1548_=_C1554 ,\nC1548_=_C1556 ,C1548_=_C1557 ,C1548_=_C1558 ,C1548_=_C1559 ,C1548_=_C1560 ,C1548_=_C1561 ,\nC1548_=_C1562 ,C1548_=_C1563 ,C1548_=_C1564 ,C1548_=_C1565 ,C1548_=_C1566 ,C1548_=_C1567 ,\nC1548_=_C1568 ,C1548_=_C1569 ,C1548_=_C1570 ,C1548_=_C1571 ,C1551_=_C1552 ,C1551_=_C1553 ,\nC1551_=_C1554 ,C1551_=_C1556 ,C1551_=_C1557 ,C1551_=_C1558 ,C1551_=_C1559 ,C1551_=_C1560 ,\nC1551_=_C1561 ,C1551_=_C1562 ,C1551_=_C1563 ,C1551_=_C1564 ,C1551_=_C1565 ,C1551_=_C1566 ,\nC1551_=_C1567 ,C1551_=_C1568 ,C1551_=_C1569 ,C1551_=_C1570 ,C1551_=_C1571 ,C1552_=_C1553 ,\nC1552_=_C1554 ,C1552_=_C1556 ,C1552_=_C1557 ,C1552_=_C1558 ,C1552_=_C1559 ,C1552_=_C1560 ,\nC1552_=_C1561 ,C1552_=_C1562 ,C1552_=_C1563 ,C1552_=_C1564 ,C1552_=_C1565 ,C1552_=_C1566 ,\nC1552_=_C1567 ,C1552_=_C1568 ,C1552_=_C1569 ,C1552_=_C1570 ,C1552_=_C1571 ,C1552_=_C1905 ,\nC1553_=_C1554 ,C1553_=_C1556 ,C1553_=_C1557 ,C1553_=_C1558 ,C1553_=_C1559 ,C1553_=_C1560 ,\nC1553_=_C1561 ,C1553_=_C1562 ,C1553_=_C1563 ,C1553_=_C1564 ,C1553_=_C1565 ,C1553_=_C1566 ,\nC1553_=_C1567 ,C1553_=_C1568 ,C1553_=_C1569 ,C1553_=_C1570 ,C1553_=_C1571 ,C1554_=_C1556 ,\nC1554_=_C1557 ,C1554_=_C1558 ,C1554_=_C1559 ,C1554_=_C1560 ,C1554_=_C1561 ,C1554_=_C1562 ,\nC1554_=_C1563 ,C1554_=_C1564 ,C1554_=_C1565 ,C1554_=_C1566 ,C1554_=_C1567 ,C1554_=_C1568 ,\nC1554_=_C1569 ,C1554_=_C1570 ,C1554_=_C1571 ,C1554_=_C1797 ,C1554_=_C2179 ,C1556_=_C1557 ,\nC1556_=_C1558 ,C1556_=_C1559 ,C1556_=_C1560 ,C1556_=_C1561 ,C1556_=_C1562 ,C1556_=_C1563 ,\nC1556_=_C1564</w:t>
      </w:r>
    </w:p>
    <w:p>
      <w:pPr>
        <w:pStyle w:val="PreformattedText"/>
        <w:bidi w:val="0"/>
        <w:spacing w:before="0" w:after="0"/>
        <w:jc w:val="left"/>
        <w:rPr/>
      </w:pPr>
      <w:r>
        <w:rPr/>
        <w:t xml:space="preserve"> </w:t>
      </w:r>
      <w:r>
        <w:rPr/>
        <w:t>,C1556_=_C1565 ,C1556_=_C1566 ,C1556_=_C1567 ,C1556_=_C1568 ,C1556_=_C1569 ,\nC1556_=_C1570 ,C1556_=_C1571 ,C1556_=_C1799 ,C1556_=_C2261 ,C1557_=_C1558 ,C1557_=_C1559 ,\nC1557_=_C1560 ,C1557_=_C1561 ,C1557_=_C1562 ,C1557_=_C1563 ,C1557_=_C1564 ,C1557_=_C1565 ,\nC1557_=_C1566 ,C1557_=_C1567 ,C1557_=_C1568 ,C1557_=_C1569 ,C1557_=_C1570 ,C1557_=_C1571 ,\nC1558_=_C1559 ,C1558_=_C1560 ,C1558_=_C1561 ,C1558_=_C1562 ,C1558_=_C1563 ,C1558_=_C1564 ,\nC1558_=_C1565 ,C1558_=_C1566 ,C1558_=_C1567 ,C1558_=_C1568 ,C1558_=_C1569 ,C1558_=_C1570 ,\nC1558_=_C1571 ,C1558_=_C1908 ,C1559_=_C1560 ,C1559_=_C1561 ,C1559_=_C1562 ,C1559_=_C1563 ,\nC1559_=_C1564 ,C1559_=_C1565 ,C1559_=_C1566 ,C1559_=_C1567 ,C1559_=_C1568 ,C1559_=_C1569 ,\nC1559_=_C1570 ,C1559_=_C1571 ,C1559_=_C2857 ,C1560_=_C1561 ,C1560_=_C1562 ,C1560_=_C1563 ,\nC1560_=_C1564 ,C1560_=_C1565 ,C1560_=_C1566 ,C1560_=_C1567 ,C1560_=_C1568 ,C1560_=_C1569 ,\nC1560_=_C1570 ,C1560_=_C1571 ,C1560_=_C1803 ,C1560_=_C2263 ,C1561_=_C1562 ,C1561_=_C1563 ,\nC1561_=_C1564 ,C1561_=_C1565 ,C1561_=_C1566 ,C1561_=_C1567 ,C1561_=_C1568 ,C1561_=_C1569 ,\nC1561_=_C1570 ,C1561_=_C1571 ,C1561_=_C1804 ,C1561_=_C2265 ,C1562_=_C1563 ,C1562_=_C1564 ,\nC1562_=_C1565 ,C1562_=_C1566 ,C1562_=_C1567 ,C1562_=_C1568 ,C1562_=_C1569 ,C1562_=_C1570 ,\nC1562_=_C1571 ,C1562_=_C2146 ,C1562_=_C3259 ,C1563_=_C1564 ,C1563_=_C1565 ,C1563_=_C1566 ,\nC1563_=_C1567 ,C1563_=_C1568 ,C1563_=_C1569 ,C1563_=_C1570 ,C1563_=_C1571 ,C1563_=_C1911 ,\nC1564_=_C1565 ,C1564_=_C1566 ,C1564_=_C1567 ,C1564_=_C1568 ,C1564_=_C1569 ,C1564_=_C1570 ,\nC1564_=_C1571 ,C1564_=_C1807 ,C1564_=_C2266 ,C1565_=_C1566 ,C1565_=_C1567 ,C1565_=_C1568 ,\nC1565_=_C1569 ,C1565_=_C1570 ,C1565_=_C1571 ,C1565_=_C1916 ,C1566_=_C1567 ,C1566_=_C1568 ,\nC1566_=_C1569 ,C1566_=_C1570 ,C1566_=_C1571 ,C1566_=_C1920 ,C1566_=_C2150 ,C1566_=_C2268 ,\nC1567_=_C1568 ,C1567_=_C1569 ,C1567_=_C1570 ,C1567_=_C1571 ,C1567_=_C1812 ,C1567_=_C2270 ,\nC1568_=_C1569 ,C1568_=_C1570 ,C1568_=_C1571 ,C1568_=_C1921 ,C1568_=_C2154 ,C1568_=_C3873 ,\nC1569_=_C1570 ,C1569_=_C1571 ,C1569_=_C1922 ,C1570_=_C1571 ,C1571_=_C1924 ,C1573_=_C1659 ,\nC1573_=_C1794 ,C1573_=_C1796 ,C1573_=_C1797 ,C1573_=_C1799 ,C1573_=_C1800 ,C1573_=_C1801 ,\nC1573_=_C1802 ,C1573_=_C1803 ,C1573_=_C1804 ,C1573_=_C1805 ,C1573_=_C1806 ,C1573_=_C1807 ,\nC1573_=_C1808 ,C1573_=_C1809 ,C1573_=_C1810 ,C1573_=_C1811 ,C1573_=_C1812 ,C1573_=_C1813 ,\nC1573_=_C1814 ,C1573_=_C1815 ,C1659_=_C1794 ,C1659_=_C1796 ,C1659_=_C1797 ,C1659_=_C1799 ,\nC1659_=_C1800 ,C1659_=_C1801 ,C1659_=_C1802 ,C1659_=_C1803 ,C1659_=_C1804 ,C1659_=_C1805 ,\nC1659_=_C1806 ,C1659_=_C1807 ,C1659_=_C1808 ,C1659_=_C1809 ,C1659_=_C1810 ,C1659_=_C1811 ,\nC1659_=_C1812 ,C1659_=_C1813 ,C1659_=_C1814 ,C1659_=_C1815 ,C1794_=_C1796 ,C1794_=_C1797 ,\nC1794_=_C1799 ,C1794_=_C1800 ,C1794_=_C1801 ,C1794_=_C1802 ,C1794_=_C1803 ,C1794_=_C1804 ,\nC1794_=_C1805 ,C1794_=_C1806 ,C1794_=_C1807 ,C1794_=_C1808 ,C1794_=_C1809 ,C1794_=_C1810 ,\nC1794_=_C1811 ,C1794_=_C1812 ,C1794_=_C1813 ,C1794_=_C1814 ,C1794_=_C1815 ,C1796_=_C1797 ,\nC1796_=_C1799 ,C1796_=_C1800 ,C1796_=_C1801 ,C1796_=_C1802 ,C1796_=_C1803 ,C1796_=_C1804 ,\nC1796_=_C1805 ,C1796_=_C1806 ,C1796_=_C1807 ,C1796_=_C1808 ,C1796_=_C1809 ,C1796_=_C1810 ,\nC1796_=_C1811 ,C1796_=_C1812 ,C1796_=_C1813 ,C1796_=_C1814 ,C1796_=_C1815 ,C1796_=_C1906 ,\nC1797_=_C1799 ,C1797_=_C1800 ,C1797_=_C1801 ,C1797_=_C1802 ,C1797_=_C1803 ,C1797_=_C1804 ,\nC1797_=_C1805 ,C1797_=_C1806 ,C1797_=_C1807 ,C1797_=_C1808 ,C1797_=_C1809 ,C1797_=_C1810 ,\nC1797_=_C1811 ,C1797_=_C1812 ,C1797_=_C1813 ,C1797_=_C1814 ,C1797_=_C1815 ,C1797_=_C2179 ,\nC1799_=_C1800 ,C1799_=_C1801 ,C1799_=_C1802 ,C1799_=_C1803 ,C1799_=_C1804 ,C1799_=_C1805 ,\nC1799_=_C1806 ,C1799_=_C1807 ,C1799_=_C1808 ,C1799_=_C1809 ,C1799_=_C1810 ,C1799_=_C1811 ,\nC1799_=_C1812 ,C1799_=_C1813 ,C1799_=_C1814 ,C1799_=_C1815 ,C1799_=_C2261 ,C1800_=_C1801 ,\nC1800_=_C1802 ,C1800_=_C1803 ,C1800_=_C1804 ,C1800_=_C1805 ,C1800_=_C1806 ,C1800_=_C1807 ,\nC1800_=_C1808 ,C1800_=_C1809 ,C1800_=_C1810 ,C1800_=_C1811 ,C1800_=_C1812 ,C1800_=_C1813 ,\nC1800_=_C1814 ,C1800_=_C1815 ,C1800_=_C2143 ,C1801_=_C1802 ,C1801_=_C1803 ,C1801_=_C1804 ,\nC1801_=_C1805 ,C1801_=_C1806 ,C1801_=_C1807 ,C1801_=_C1808 ,C1801_=_C1809 ,C1801_=_C1810 ,\nC1801_=_C1811 ,C1801_=_C1812 ,C1801_=_C1813 ,C1801_=_C1814 ,C1801_=_C1815 ,C1802_=_C1803 ,\nC1802_=_C1804 ,C1802_=_C1805 ,C1802_=_C1806 ,C1802_=_C1807 ,C1802_=_C1808 ,C1802_=_C1809 ,\nC1802_=_C1810 ,C1802_=_C1811 ,C1802_=_C1812 ,C1802_=_C1813 ,C1802_=_C1814 ,C1802_=_C1815 ,\nC1802_=_C1909 ,C1803_=_C1804 ,C1803_=_C1805 ,C1803_=_C1806 ,C1803_=_C1807 ,C1803_=_C1808 ,\nC1803_=_C1809 ,C1803_=_C1810 ,C1803_=_C1811 ,C1803_=_C1812 ,C1803_=_C1813 ,C1803_=_C1814 ,\nC1803_=_C1815 ,C1803_=_C2263 ,C1804_=_C1805 ,C1804_=_C1806 ,C1804_=_C1807 ,C1804_=_C1808 ,\nC1804_=_C1809 ,C1804_=_C1810 ,C1804_=_C1811 ,C1804_=_C1812 ,C1804_=_C1813 ,C1804_=_C1814 ,\nC1804_=_C1815 ,C1804_=_C2265 ,C1805_=_C1806 ,C1805_=_C1807 ,C1805_=_C1808 ,C1805_=_C1809 ,\nC1805_=_C1810 ,C1805_=_C1811 ,C1805_=_C1812 ,C1805_=_C1813 ,C1805_=_C1814 ,C1805_=_C1815 ,\nC1806_=_C1807 ,C1806_=_C1808 ,C1806_=_C1809 ,C1806_=_C1810 ,C1806_=_C1811 ,C1806_=_C1812 ,\nC1806_=_C1813 ,C1806_=_C1814 ,C1806_=_C1815 ,C1807_=_C1808 ,C1807_=_C1809 ,C1807_=_C1810 ,\nC1807_=_C1811 ,C1807_=_C1812 ,C1807_=_C1813 ,C1807_=_C1814 ,C1807_=_C1815 ,C1807_=_C2266 ,\nC1808_=_C1809 ,C1808_=_C1810 ,C1808_=_C1811 ,C1808_=_C1812 ,C1808_=_C1813 ,C1808_=_C1814 ,\nC1808_=_C1815 ,C1808_=_C1912 ,C1809_=_C1810 ,C1809_=_C1811 ,C1809_=_C1812 ,C1809_=_C1813 ,\nC1809_=_C1814 ,C1809_=_C1815 ,C1810_=_C1811 ,C1810_=_C1812 ,C1810_=_C1813 ,C1810_=_C1814 ,\nC1810_=_C1815 ,C1810_=_C1913 ,C1811_=_C1812 ,C1811_=_C1813 ,C1811_=_C1814 ,C1811_=_C1815 ,\nC1811_=_C1914 ,C1811_=_C3633 ,C1812_=_C1813 ,C1812_=_C1814 ,C1812_=_C1815 ,C1812_=_C2270 ,\nC1813_=_C1814 ,C1813_=_C1815 ,C1814_=_C1815 ,C1815_=_C1925 ,C1827_=_C2108 ,C1827_=_C2169 ,\nC1827_=_C2229 ,C1827_=_C2542 ,C1827_=_C2774 ,C1827_=_C2848 ,C1827_=_C3066 ,C1827_=_C3633 ,\nC1827_=_C3641 ,C1827_=_C3764 ,C1827_=_C3799 ,C1827_=_C3808 ,C1827_=_C3853 ,C1827_=_C3855 ,\nC1827_=_C3856 ,C1827_=_C3857 ,C1847_=_C2171 ,C1847_=_C2297 ,C1847_=_C2527 ,C1847_=_C2683 ,\nC1847_=_C2857 ,C1847_=_C3068 ,C1847_=_C3259 ,C1847_=_C3643 ,C1847_=_C3748 ,C1847_=_C3801 ,\nC1847_=_C3858 ,C1847_=_C3870 ,C1847_=_C3871 ,C1847_=_C3872 ,C1847_=_C3873 ,C1847_=_C3874 ,\nC1847_=_C3875 ,C1847_=_C3876 ,C1847_=_C3877 ,C1905_=_C1906 ,C1905_=_C1907 ,C1905_=_C1908 ,\nC1905_=_C1909 ,C1905_=_C1910 ,C1905_=_C1911 ,C1905_=_C1912 ,C1905_=_C1913 ,C1905_=_C1914 ,\nC1905_=_C1915 ,C1905_=_C1916 ,C1905_=_C1917 ,C1905_=_C1918 ,C1905_=_C1920 ,C1905_=_C1921 ,\nC1905_=_C1922 ,C1905_=_C1923 ,C1905_=_C1924 ,C1905_=_C1925 ,C1906_=_C1907 ,C1906_=_C1908 ,\nC1906_=_C1909 ,C1906_=_C1910 ,C1906_=_C1911 ,C1906_=_C1912 ,C1906_=_C1913 ,C1906_=_C1914 ,\nC1906_=_C1915 ,C1906_=_C1916 ,C1906_=_C1917 ,C1906_=_C1918 ,C1906_=_C1920 ,C1906_=_C1921 ,\nC1906_=_C1922 ,C1906_=_C1923 ,C1906_=_C1924 ,C1906_=_C1925 ,C1907_=_C1908 ,C1907_=_C1909 ,\nC1907_=_C1910 ,C1907_=_C1911 ,C1907_=_C1912 ,C1907_=_C1913 ,C1907_=_C1914 ,C1907_=_C1915 ,\nC1907_=_C1916 ,C1907_=_C1917 ,C1907_=_C1918 ,C1907_=_C1920 ,C1907_=_C1921 ,C1907_=_C1922 ,\nC1907_=_C1923 ,C1907_=_C1924 ,C1907_=_C1925 ,C1907_=_C2229 ,C1908_=_C1909 ,C1908_=_C1910 ,\nC1908_=_C1911 ,C1908_=_C1912 ,C1908_=_C1913 ,C1908_=_C1914 ,C1908_=_C1915 ,C1908_=_C1916 ,\nC1908_=_C1917 ,C1908_=_C1918 ,C1908_=_C1920 ,C1908_=_C1921 ,C1908_=_C1922 ,C1908_=_C1923 ,\nC1908_=_C1924 ,C1908_=_C1925 ,C1909_=_C1910 ,C1909_=_C1911 ,C1909_=_C1912 ,C1909_=_C1913 ,\nC1909_=_C1914 ,C1909_=_C1915 ,C1909_=_C1916 ,C1909_=_C1917 ,C1909_=_C1918 ,C1909_=_C1920 ,\nC1909_=_C1921 ,C1909_=_C1922 ,C1909_=_C1923 ,C1909_=_C1924 ,C1909_=_C1925 ,C1910_=_C1911 ,\nC1910_=_C1912 ,C1910_=_C1913 ,C1910_=_C1914 ,C1910_=_C1915 ,C1910_=_C1916 ,C1910_=_C1917 ,\nC1910_=_C1918 ,C1910_=_C1920 ,C1910_=_C1921 ,C1910_=_C1922 ,C1910_=_C1923 ,C1910_=_C1924 ,\nC1910_=_C1925 ,C1910_=_C2848 ,C1911_=_C1912 ,C1911_=_C1913 ,C1911_=_C1914 ,C1911_=_C1915 ,\nC1911_=_C1916 ,C1911_=_C1917 ,C1911_=_C1918 ,C1911_=_C1920 ,C1911_=_C1921 ,C1911_=_C1922 ,\nC1911_=_C1923 ,C1911_=_C1924 ,C1911_=_C1925 ,C1912_=_C1913 ,C1912_=_C1914 ,C1912_=_C1915 ,\nC1912_=_C1916 ,C1912_=_C1917 ,C1912_=_C1918 ,C1912_=_C1920 ,C1912_=_C1921 ,C1912_=_C1922 ,\nC1912_=_C1923 ,C1912_=_C1924 ,C1912_=_C1925 ,C1913_=_C1914 ,C1913_=_C1915 ,C1913_=_C1916 ,\nC1913_=_C1917 ,C1913_=_C1918 ,C1913_=_C1920 ,C1913_=_C1921 ,C1913_=_C1922 ,C1913_=_C1923 ,\nC1913_=_C1924 ,C1913_=_C1925 ,C1914_=_C1915 ,C1914_=_C1916 ,C1914_=_C1917 ,C1914_=_C1918 ,\nC1914_=_C1920 ,C1914_=_C1921 ,C1914_=_C1922 ,C1914_=_C1923 ,C1914_=_C1924 ,C1914_=_C1925 ,\nC1914_=_C3633 ,C1915_=_C1916 ,C1915_=_C1917 ,C1915_=_C1918 ,C1915_=_C1920 ,C1915_=_C1921 ,\nC1915_=_C1922 ,C1915_=_C1923 ,C1915_=_C1924 ,C1915_=_C1925 ,C1915_=_C3641 ,C1915_=_C3643 ,\nC1916_=_C1917 ,C1916_=_C1918 ,C1916_=_C1920 ,C1916_=_C1921 ,C1916_=_C1922 ,C1916_=_C1923 ,\nC1916_=_C1924 ,C1916_=_C1925 ,C1917_=_C1918 ,C1917_=_C1920 ,C1917_=_C1921 ,C1917_=_C1922 ,\nC1917_=_C1923 ,C1917_=_C1924 ,C1917_=_C1925 ,C1917_=_C3764 ,C1918_=_C1920 ,C1918_=_C1921 ,\nC1918_=_C1922 ,C1918_=_C1923 ,C1918_=_C1924 ,C1918_=_C1925 ,C1918_=_C3808 ,C1920_=_C1921 ,\nC1920_=_C1922 ,C1920_=_C1923 ,C1920_=_C1924 ,C1920_=_C1925 ,C1920_=_C2150 ,C1920_=_C2268 ,\nC1921_=_C1922 ,C1921_=_C1923 ,C1921_=_C1924 ,C1921_=_C1925 ,C1921_=_C2154 ,C1921_=_C3873 ,\nC1922_=_C1923 ,C1922_=_C1924 ,C1922_=_C1925 ,C1923_=_C1924 ,C1923_=_C1925 ,C1923_=_C3856 ,\nC1923_=_C3877 ,C1924_=_C1925 ,C1927_=_C2137 ,C1927_=_C2139 ,C1927_=_C2140 ,C1927_=_C2141 ,\nC1927_=_C2142 ,C1927_=_C2143 ,C1927_=_C2144 ,C1927_=_C2145 ,C1927_=_C2146 ,C1927_=_C2147 ,\nC1927_=_C2149 ,C1927_=_C2150 ,C1927_=_C2151 ,C1927_=_C2152 ,C1927_=_C2153 ,C1927_=_C2154 ,\nC1927_=_C2155 ,C1927_=_C2156 ,C2108_=_C2169 ,C2108_=_C2229 ,C2108_=_C2542 ,C2108_=_C2774 ,\nC2108_=_C2848 ,C2108_=_C3066 ,C2108_=_C3633 ,C2108_=_C3641 ,C2108_=_C3764</w:t>
      </w:r>
    </w:p>
    <w:p>
      <w:pPr>
        <w:pStyle w:val="PreformattedText"/>
        <w:bidi w:val="0"/>
        <w:spacing w:before="0" w:after="0"/>
        <w:jc w:val="left"/>
        <w:rPr/>
      </w:pPr>
      <w:r>
        <w:rPr/>
        <w:t xml:space="preserve"> </w:t>
      </w:r>
      <w:r>
        <w:rPr/>
        <w:t>,C2108_=_C3799 ,\nC2108_=_C3808 ,C2108_=_C3853 ,C2108_=_C3855 ,C2108_=_C3856 ,C2108_=_C3857 ,C2137_=_C2139 ,\nC2137_=_C2140 ,C2137_=_C2141 ,C2137_=_C2142 ,C2137_=_C2143 ,C2137_=_C2144 ,C2137_=_C2145 ,\nC2137_=_C2146 ,C2137_=_C2147 ,C2137_=_C2149 ,C2137_=_C2150 ,C2137_=_C2151 ,C2137_=_C2152 ,\nC2137_=_C2153 ,C2137_=_C2154 ,C2137_=_C2155 ,C2137_=_C2156 ,C2137_=_C2199 ,C2139_=_C2140 ,\nC2139_=_C2141 ,C2139_=_C2142 ,C2139_=_C2143 ,C2139_=_C2144 ,C2139_=_C2145 ,C2139_=_C2146 ,\nC2139_=_C2147 ,C2139_=_C2149 ,C2139_=_C2150 ,C2139_=_C2151 ,C2139_=_C2152 ,C2139_=_C2153 ,\nC2139_=_C2154 ,C2139_=_C2155 ,C2139_=_C2156 ,C2140_=_C2141 ,C2140_=_C2142 ,C2140_=_C2143 ,\nC2140_=_C2144 ,C2140_=_C2145 ,C2140_=_C2146 ,C2140_=_C2147 ,C2140_=_C2149 ,C2140_=_C2150 ,\nC2140_=_C2151 ,C2140_=_C2152 ,C2140_=_C2153 ,C2140_=_C2154 ,C2140_=_C2155 ,C2140_=_C2156 ,\nC2140_=_C2262 ,C2141_=_C2142 ,C2141_=_C2143 ,C2141_=_C2144 ,C2141_=_C2145 ,C2141_=_C2146 ,\nC2141_=_C2147 ,C2141_=_C2149 ,C2141_=_C2150 ,C2141_=_C2151 ,C2141_=_C2152 ,C2141_=_C2153 ,\nC2141_=_C2154 ,C2141_=_C2155 ,C2141_=_C2156 ,C2141_=_C2527 ,C2142_=_C2143 ,C2142_=_C2144 ,\nC2142_=_C2145 ,C2142_=_C2146 ,C2142_=_C2147 ,C2142_=_C2149 ,C2142_=_C2150 ,C2142_=_C2151 ,\nC2142_=_C2152 ,C2142_=_C2153 ,C2142_=_C2154 ,C2142_=_C2155 ,C2142_=_C2156 ,C2142_=_C2683 ,\nC2143_=_C2144 ,C2143_=_C2145 ,C2143_=_C2146 ,C2143_=_C2147 ,C2143_=_C2149 ,C2143_=_C2150 ,\nC2143_=_C2151 ,C2143_=_C2152 ,C2143_=_C2153 ,C2143_=_C2154 ,C2143_=_C2155 ,C2143_=_C2156 ,\nC2144_=_C2145 ,C2144_=_C2146 ,C2144_=_C2147 ,C2144_=_C2149 ,C2144_=_C2150 ,C2144_=_C2151 ,\nC2144_=_C2152 ,C2144_=_C2153 ,C2144_=_C2154 ,C2144_=_C2155 ,C2144_=_C2156 ,C2145_=_C2146 ,\nC2145_=_C2147 ,C2145_=_C2149 ,C2145_=_C2150 ,C2145_=_C2151 ,C2145_=_C2152 ,C2145_=_C2153 ,\nC2145_=_C2154 ,C2145_=_C2155 ,C2145_=_C2156 ,C2145_=_C2264 ,C2146_=_C2147 ,C2146_=_C2149 ,\nC2146_=_C2150 ,C2146_=_C2151 ,C2146_=_C2152 ,C2146_=_C2153 ,C2146_=_C2154 ,C2146_=_C2155 ,\nC2146_=_C2156 ,C2146_=_C3259 ,C2147_=_C2149 ,C2147_=_C2150 ,C2147_=_C2151 ,C2147_=_C2152 ,\nC2147_=_C2153 ,C2147_=_C2154 ,C2147_=_C2155 ,C2147_=_C2156 ,C2147_=_C2267 ,C2149_=_C2150 ,\nC2149_=_C2151 ,C2149_=_C2152 ,C2149_=_C2153 ,C2149_=_C2154 ,C2149_=_C2155 ,C2149_=_C2156 ,\nC2150_=_C2151 ,C2150_=_C2152 ,C2150_=_C2153 ,C2150_=_C2154 ,C2150_=_C2155 ,C2150_=_C2156 ,\nC2150_=_C2268 ,C2151_=_C2152 ,C2151_=_C2153 ,C2151_=_C2154 ,C2151_=_C2155 ,C2151_=_C2156 ,\nC2151_=_C2269 ,C2152_=_C2153 ,C2152_=_C2154 ,C2152_=_C2155 ,C2152_=_C2156 ,C2152_=_C3871 ,\nC2153_=_C2154 ,C2153_=_C2155 ,C2153_=_C2156 ,C2153_=_C3872 ,C2154_=_C2155 ,C2154_=_C2156 ,\nC2154_=_C3873 ,C2155_=_C2156 ,C2155_=_C3875 ,C2156_=_C2271 ,C2169_=_C2171 ,C2169_=_C2229 ,\nC2169_=_C2542 ,C2169_=_C2774 ,C2169_=_C2848 ,C2169_=_C3066 ,C2169_=_C3633 ,C2169_=_C3641 ,\nC2169_=_C3764 ,C2169_=_C3799 ,C2169_=_C3808 ,C2169_=_C3853 ,C2169_=_C3855 ,C2169_=_C3856 ,\nC2169_=_C3857 ,C2171_=_C2297 ,C2171_=_C2527 ,C2171_=_C2683 ,C2171_=_C2857 ,C2171_=_C3068 ,\nC2171_=_C3259 ,C2171_=_C3643 ,C2171_=_C3748 ,C2171_=_C3801 ,C2171_=_C3858 ,C2171_=_C3870 ,\nC2171_=_C3871 ,C2171_=_C3872 ,C2171_=_C3873 ,C2171_=_C3874 ,C2171_=_C3875 ,C2171_=_C3876 ,\nC2171_=_C3877 ,C2179_=_C2199 ,C2179_=_C2261 ,C2179_=_C2262 ,C2179_=_C2263 ,C2179_=_C2264 ,\nC2179_=_C2265 ,C2179_=_C2266 ,C2179_=_C2267 ,C2179_=_C2268 ,C2179_=_C2269 ,C2179_=_C2270 ,\nC2179_=_C2271 ,C2199_=_C2261 ,C2199_=_C2262 ,C2199_=_C2263 ,C2199_=_C2264 ,C2199_=_C2265 ,\nC2199_=_C2266 ,C2199_=_C2267 ,C2199_=_C2268 ,C2199_=_C2269 ,C2199_=_C2270 ,C2199_=_C2271 ,\nC2229_=_C2542 ,C2229_=_C2774 ,C2229_=_C2848 ,C2229_=_C3066 ,C2229_=_C3633 ,C2229_=_C3641 ,\nC2229_=_C3764 ,C2229_=_C3799 ,C2229_=_C3808 ,C2229_=_C3853 ,C2229_=_C3855 ,C2229_=_C3856 ,\nC2229_=_C3857 ,C2261_=_C2262 ,C2261_=_C2263 ,C2261_=_C2264 ,C2261_=_C2265 ,C2261_=_C2266 ,\nC2261_=_C2267 ,C2261_=_C2268 ,C2261_=_C2269 ,C2261_=_C2270 ,C2261_=_C2271 ,C2262_=_C2263 ,\nC2262_=_C2264 ,C2262_=_C2265 ,C2262_=_C2266 ,C2262_=_C2267 ,C2262_=_C2268 ,C2262_=_C2269 ,\nC2262_=_C2270 ,C2262_=_C2271 ,C2263_=_C2264 ,C2263_=_C2265 ,C2263_=_C2266 ,C2263_=_C2267 ,\nC2263_=_C2268 ,C2263_=_C2269 ,C2263_=_C2270 ,C2263_=_C2271 ,C2264_=_C2265 ,C2264_=_C2266 ,\nC2264_=_C2267 ,C2264_=_C2268 ,C2264_=_C2269 ,C2264_=_C2270 ,C2264_=_C2271 ,C2265_=_C2266 ,\nC2265_=_C2267 ,C2265_=_C2268 ,C2265_=_C2269 ,C2265_=_C2270 ,C2265_=_C2271 ,C2266_=_C2267 ,\nC2266_=_C2268 ,C2266_=_C2269 ,C2266_=_C2270 ,C2266_=_C2271 ,C2267_=_C2268 ,C2267_=_C2269 ,\nC2267_=_C2270 ,C2267_=_C2271 ,C2268_=_C2269 ,C2268_=_C2270 ,C2268_=_C2271 ,C2269_=_C2270 ,\nC2269_=_C2271 ,C2270_=_C2271 ,C2297_=_C2527 ,C2297_=_C2683 ,C2297_=_C2857 ,C2297_=_C3068 ,\nC2297_=_C3259 ,C2297_=_C3643 ,C2297_=_C3748 ,C2297_=_C3801 ,C2297_=_C3858 ,C2297_=_C3870 ,\nC2297_=_C3871 ,C2297_=_C3872 ,C2297_=_C3873 ,C2297_=_C3874 ,C2297_=_C3875 ,C2297_=_C3876 ,\nC2297_=_C3877 ,C2527_=_C2683 ,C2527_=_C2857 ,C2527_=_C3068 ,C2527_=_C3259 ,C2527_=_C3643 ,\nC2527_=_C3748 ,C2527_=_C3801 ,C2527_=_C3858 ,C2527_=_C3870 ,C2527_=_C3871 ,C2527_=_C3872 ,\nC2527_=_C3873 ,C2527_=_C3874 ,C2527_=_C3875 ,C2527_=_C3876 ,C2527_=_C3877 ,C2542_=_C2774 ,\nC2542_=_C2848 ,C2542_=_C3066 ,C2542_=_C3633 ,C2542_=_C3641 ,C2542_=_C3764 ,C2542_=_C3799 ,\nC2542_=_C3808 ,C2542_=_C3853 ,C2542_=_C3855 ,C2542_=_C3856 ,C2542_=_C3857 ,C2683_=_C2857 ,\nC2683_=_C3068 ,C2683_=_C3259 ,C2683_=_C3643 ,C2683_=_C3748 ,C2683_=_C3801 ,C2683_=_C3858 ,\nC2683_=_C3870 ,C2683_=_C3871 ,C2683_=_C3872 ,C2683_=_C3873 ,C2683_=_C3874 ,C2683_=_C3875 ,\nC2683_=_C3876 ,C2683_=_C3877 ,C2774_=_C2848 ,C2774_=_C3066 ,C2774_=_C3633 ,C2774_=_C3641 ,\nC2774_=_C3764 ,C2774_=_C3799 ,C2774_=_C3808 ,C2774_=_C3853 ,C2774_=_C3855 ,C2774_=_C3856 ,\nC2774_=_C3857 ,C2848_=_C3066 ,C2848_=_C3633 ,C2848_=_C3641 ,C2848_=_C3764 ,C2848_=_C3799 ,\nC2848_=_C3808 ,C2848_=_C3853 ,C2848_=_C3855 ,C2848_=_C3856 ,C2848_=_C3857 ,C2857_=_C3068 ,\nC2857_=_C3259 ,C2857_=_C3643 ,C2857_=_C3748 ,C2857_=_C3801 ,C2857_=_C3858 ,C2857_=_C3870 ,\nC2857_=_C3871 ,C2857_=_C3872 ,C2857_=_C3873 ,C2857_=_C3874 ,C2857_=_C3875 ,C2857_=_C3876 ,\nC2857_=_C3877 ,C3066_=_C3068 ,C3066_=_C3633 ,C3066_=_C3641 ,C3066_=_C3764 ,C3066_=_C3799 ,\nC3066_=_C3808 ,C3066_=_C3853 ,C3066_=_C3855 ,C3066_=_C3856 ,C3066_=_C3857 ,C3068_=_C3259 ,\nC3068_=_C3643 ,C3068_=_C3748 ,C3068_=_C3801 ,C3068_=_C3858 ,C3068_=_C3870 ,C3068_=_C3871 ,\nC3068_=_C3872 ,C3068_=_C3873 ,C3068_=_C3874 ,C3068_=_C3875 ,C3068_=_C3876 ,C3068_=_C3877 ,\nC3259_=_C3643 ,C3259_=_C3748 ,C3259_=_C3801 ,C3259_=_C3858 ,C3259_=_C3870 ,C3259_=_C3871 ,\nC3259_=_C3872 ,C3259_=_C3873 ,C3259_=_C3874 ,C3259_=_C3875 ,C3259_=_C3876 ,C3259_=_C3877 ,\nC3633_=_C3641 ,C3633_=_C3764 ,C3633_=_C3799 ,C3633_=_C3808 ,C3633_=_C3853 ,C3633_=_C3855 ,\nC3633_=_C3856 ,C3633_=_C3857 ,C3641_=_C3643 ,C3641_=_C3764 ,C3641_=_C3799 ,C3641_=_C3808 ,\nC3641_=_C3853 ,C3641_=_C3855 ,C3641_=_C3856 ,C3641_=_C3857 ,C3643_=_C3748 ,C3643_=_C3801 ,\nC3643_=_C3858 ,C3643_=_C3870 ,C3643_=_C3871 ,C3643_=_C3872 ,C3643_=_C3873 ,C3643_=_C3874 ,\nC3643_=_C3875 ,C3643_=_C3876 ,C3643_=_C3877 ,C3748_=_C3801 ,C3748_=_C3858 ,C3748_=_C3870 ,\nC3748_=_C3871 ,C3748_=_C3872 ,C3748_=_C3873 ,C3748_=_C3874 ,C3748_=_C3875 ,C3748_=_C3876 ,\nC3748_=_C3877 ,C3764_=_C3799 ,C3764_=_C3808 ,C3764_=_C3853 ,C3764_=_C3855 ,C3764_=_C3856 ,\nC3764_=_C3857 ,C3799_=_C3801 ,C3799_=_C3808 ,C3799_=_C3853 ,C3799_=_C3855 ,C3799_=_C3856 ,\nC3799_=_C3857 ,C3801_=_C3858 ,C3801_=_C3870 ,C3801_=_C3871 ,C3801_=_C3872 ,C3801_=_C3873 ,\nC3801_=_C3874 ,C3801_=_C3875 ,C3801_=_C3876 ,C3801_=_C3877 ,C3808_=_C3853 ,C3808_=_C3855 ,\nC3808_=_C3856 ,C3808_=_C3857 ,C3853_=_C3855 ,C3853_=_C3856 ,C3853_=_C3857 ,C3853_=_C3858 ,\nC3855_=_C3856 ,C3855_=_C3857 ,C3856_=_C3857 ,C3856_=_C3877 ,C3858_=_C3870 ,C3858_=_C3871 ,\nC3858_=_C3872 ,C3858_=_C3873 ,C3858_=_C3874 ,C3858_=_C3875 ,C3858_=_C3876 ,C3858_=_C3877 ,\nC3870_=_C3871 ,C3870_=_C3872 ,C3870_=_C3873 ,C3870_=_C3874 ,C3870_=_C3875 ,C3870_=_C3876 ,\nC3870_=_C3877 ,C3871_=_C3872 ,C3871_=_C3873 ,C3871_=_C3874 ,C3871_=_C3875 ,C3871_=_C3876 ,\nC3871_=_C3877 ,C3872_=_C3873 ,C3872_=_C3874 ,C3872_=_C3875 ,C3872_=_C3876 ,C3872_=_C3877 ,\nC3873_=_C3874 ,C3873_=_C3875 ,C3873_=_C3876 ,C3873_=_C3877 ,C3874_=_C3875 ,C3874_=_C3876 ,\nC3874_=_C3877 ,C3875_=_C3876 ,C3875_=_C3877 ,C3876_=_C3877 ,"];154[shape=box, label="id:154 level: 5\n180: C376 C377 C378 C379 C380 \nC381 C383 C384 C385 C386 C387 \nC388 C389 C390 C391 C392 C393 \nC394 C395 C396 C397 C398 C399 \nC401 C402 C403 C407 C421 C513 \nC554 C599 C630 C631 C632 C633 \nC634 C635 C636 C637 C639 C640 \nC641 C642 C643 C644 C645 C646 \nC647 C648 C649 C650 C651 C652 \nC653 C655 C752 C852 C903 C1002 \nC1009 C1012 C1072 C1212 C1238 C1255 \nC1303 C1363 C1387 C1421 C1473 C1572 \nC1600 C1659 C1660 C1661 C1662 C1663 \nC1664 C1665 C1667 C1668 C1669 C1670 \nC1671 C1674 C1675 C1676 C1677 C1678 \nC1679 C1680 C1694 C1820 C1877 C1948 \nC2030 C2051 C2141 C2256 C2281 C2303 \nC2312 C2377 C2400 C2506 C2518 C2519 \nC2520 C2521 C2522 C2523 C2524 C2525 \nC2526 C2527 C2528 C2529 C2530 C2531 \nC2532 C2533 C2535 C2914 C2928 C2930 \nC2931 C2935 C2987 C3003 C3119 C3130 \nC3132 C3133 C3134 C3135 C3136 C3137 \nC3138 C3139 C3140 C3191 C3224 C3322 \nC3396 C3420 C3443 C3448 C3477 C3482 \nC3574 C3575 C3576 C3577 C3578 C3579 \nC3580 C3581 C3582 C3659 C3660 C3661 \nC3662 C3663 C3664 C3665 C3666 C3667 \nC3668 C3669 C3670 C3752 C3783 C3825 \nC3943 C3976 C4013 C4027 C4038 C4039 \nC4040 \n2391: C376_=_C377( C376 C377 ) C376_=_C378( C376 C378 ) C376_=_C379( C376 C379 ) C376_=_C380( C376 C380 ) C376_=_C381( C376 C381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1( C376 C401 ) \nC376_=_C402(</w:t>
      </w:r>
    </w:p>
    <w:p>
      <w:pPr>
        <w:pStyle w:val="PreformattedText"/>
        <w:bidi w:val="0"/>
        <w:spacing w:before="0" w:after="0"/>
        <w:jc w:val="left"/>
        <w:rPr/>
      </w:pPr>
      <w:r>
        <w:rPr/>
        <w:t xml:space="preserve"> </w:t>
      </w:r>
      <w:r>
        <w:rPr/>
        <w:t>C376 C402 ) C376_=_C403( C376 C403 ) C377_=_C378( C377 C378 ) C377_=_C379( C377 C379 ) C377_=_C380( C377 C380 ) C377_=_C381( C377 C381 ) \nC377_=_C383( C377 C383 ) C377_=_C384( C377 C384 ) C377_=_C385( C377 C385 ) C377_=_C386( C377 C386 ) C377_=_C387( C377 C387 ) C377_=_C388( C377 C388 ) \nC377_=_C389( C377 C389 ) C377_=_C390( C377 C390 ) C377_=_C391( C377 C391 ) C377_=_C392( C377 C392 ) C377_=_C393( C377 C393 ) C377_=_C394( C377 C394 ) \nC377_=_C395( C377 C395 ) C377_=_C396( C377 C396 ) C377_=_C397( C377 C397 ) C377_=_C398( C377 C398 ) C377_=_C399( C377 C399 ) C377_=_C401( C377 C401 ) \nC377_=_C402( C377 C402 ) C377_=_C403( C377 C403 ) C378_=_C379( C378 C379 ) C378_=_C380( C378 C380 ) C378_=_C381( C378 C381 ) C378_=_C383( C378 C383 ) \nC378_=_C384( 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1( C378 C401 ) C378_=_C402( C378 C402 ) \nC378_=_C403( C378 C403 ) C378_=_C407( C378 C407 ) C378_=_C633( C378 C633 ) C378_=_C1002( C378 C1002 ) C378_=_C1572( C378 C1572 ) C378_=_C1659( C378 C1659 ) \nC378_=_C1660( C378 C1660 ) C378_=_C1661( C378 C1661 ) C378_=_C1662( C378 C1662 ) C378_=_C1663( C378 C1663 ) C378_=_C1664( C378 C1664 ) C378_=_C1665( C378 C1665 ) \nC378_=_C1667( C378 C1667 ) C378_=_C1668( C378 C1668 ) C378_=_C1669( C378 C1669 ) C378_=_C1670( C378 C1670 ) C378_=_C1671( C378 C1671 ) C378_=_C1674( C378 C1674 ) \nC378_=_C1675( C378 C1675 ) C378_=_C1676( C378 C1676 ) C378_=_C1677( C378 C1677 ) C378_=_C1678( C378 C1678 ) C378_=_C1679( C378 C1679 ) C378_=_C1680( C378 C1680 ) \nC379_=_C380( C379 C380 ) C379_=_C381( C379 C381 ) C379_=_C383( C379 C383 ) C379_=_C384( C379 C384 ) C379_=_C385( C379 C385 ) C379_=_C386( C379 C386 ) \nC379_=_C387( C379 C387 ) C379_=_C388( C379 C388 ) C379_=_C389( C379 C389 ) C379_=_C390( C379 C390 ) C379_=_C391( C379 C391 ) C379_=_C392( C379 C392 ) \nC379_=_C393( C379 C393 ) C379_=_C394( C379 C394 ) C379_=_C395( C379 C395 ) C379_=_C396( C379 C396 ) C379_=_C397( C379 C397 ) C379_=_C398( C379 C398 ) \nC379_=_C399( C379 C399 ) C379_=_C401( C379 C401 ) C379_=_C402( C379 C402 ) C379_=_C403( C379 C403 ) C379_=_C635( C379 C635 ) C380_=_C381( C380 C381 ) \nC380_=_C383( C380 C383 ) C380_=_C384( C380 C384 ) C380_=_C385( C380 C385 ) C380_=_C386( C380 C386 ) C380_=_C387( C380 C387 ) C380_=_C388( C380 C388 ) \nC380_=_C389( C380 C389 ) C380_=_C390( C380 C390 ) C380_=_C391( C380 C391 ) C380_=_C392( C380 C392 ) C380_=_C393( C380 C393 ) C380_=_C394( C380 C394 ) \nC380_=_C395( C380 C395 ) C380_=_C396( C380 C396 ) C380_=_C397( C380 C397 ) C380_=_C398( C380 C398 ) C380_=_C399( C380 C399 ) C380_=_C401( C380 C401 ) \nC380_=_C402( C380 C402 ) C380_=_C403( C380 C403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1( C381 C401 ) C381_=_C402( C381 C402 ) C381_=_C403( C381 C403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1( C383 C401 ) C383_=_C402( C383 C402 ) C383_=_C403( C383 C403 ) C384_=_C385( C384 C385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1( C384 C401 ) C384_=_C402( C384 C402 ) C384_=_C403( C384 C403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1( C385 C401 ) C385_=_C402( C385 C402 ) C385_=_C403( C385 C403 ) C385_=_C641( C385 C641 ) C385_=_C1665( C385 C1665 ) \nC385_=_C2520( C385 C2520 ) C385_=_C2928( C385 C2928 ) C385_=_C2930( C385 C2930 ) C385_=_C2931( C385 C2931 ) C385_=_C2935( C385 C2935 ) C386_=_C387( C386 C387 ) \nC386_=_C388( C386 C388 ) C386_=_C389( C386 C389 ) C386_=_C390( C386 C390 ) C386_=_C391( C386 C391 ) C386_=_C392( C386 C392 ) C386_=_C393( C386 C393 ) \nC386_=_C394( C386 C394 ) C386_=_C395( C386 C395 ) C386_=_C396( C386 C396 ) C386_=_C397( C386 C397 ) C386_=_C398( C386 C398 ) C386_=_C399( C386 C399 ) \nC386_=_C401( C386 C401 ) C386_=_C402( C386 C402 ) C386_=_C403( C386 C403 ) C386_=_C2987( C386 C2987 ) C387_=_C388( C387 C388 ) C387_=_C389( C387 C389 ) \nC387_=_C390( C387 C390 ) C387_=_C391( C387 C391 ) C387_=_C392( C387 C392 ) C387_=_C393( C387 C393 ) C387_=_C394( C387 C394 ) C387_=_C395( C387 C395 ) \nC387_=_C396( C387 C396 ) C387_=_C397( C387 C397 ) C387_=_C398( C387 C398 ) C387_=_C399( C387 C399 ) C387_=_C401( C387 C401 ) C387_=_C402( C387 C402 ) \nC387_=_C403( C387 C403 ) C387_=_C554( C387 C554 ) C387_=_C599( C387 C599 ) C387_=_C643( C387 C643 ) C387_=_C852( C387 C852 ) C387_=_C1009( C387 C1009 ) \nC387_=_C1255( C387 C1255 ) C387_=_C1600( C387 C1600 ) C387_=_C1820( C387 C1820 ) C387_=_C1948( C387 C1948 ) C387_=_C2506( C387 C2506 ) C387_=_C2521( C387 C2521 ) \nC387_=_C2914( C387 C2914 ) C387_=_C2928( C387 C2928 ) C387_=_C3130( C387 C3130 ) C387_=_C3132( C387 C3132 ) C387_=_C3133( C387 C3133 ) C387_=_C3134( C387 C3134 ) \nC387_=_C3135( C387 C3135 ) C387_=_C3136( C387 C3136 ) C387_=_C3137( C387 C3137 ) C387_=_C3138( C387 C3138 ) C387_=_C3139( C387 C3139 ) C387_=_C3140( C387 C3140 ) \nC388_=_C389( C388 C389 ) C388_=_C390( C388 C390 ) C388_=_C391( C388 C391 ) C388_=_C392( C388 C392 ) C388_=_C393( C388 C393 ) C388_=_C394( C388 C394 ) \nC388_=_C395( C388 C395 ) C388_=_C396( C388 C396 ) C388_=_C397( C388 C397 ) C388_=_C398( C388 C398 ) C388_=_C399( C388 C399 ) C388_=_C401( C388 C401 ) \nC388_=_C402( C388 C402 ) C388_=_C403( C388 C403 ) C389_=_C390( C389 C390 ) C389_=_C391( C389 C391 ) C389_=_C392( C389 C392 ) C389_=_C393( C389 C393 ) \nC389_=_C394( C389 C394 ) C389_=_C395( C389 C395 ) C389_=_C396( C389 C396 ) C389_=_C397( C389 C397 ) C389_=_C398( C389 C398 ) C389_=_C399( C389 C399 ) \nC389_=_C401( C389 C401 ) C389_=_C402( C389 C402 ) C389_=_C403( C389 C403 ) C390_=_C391( C390 C391 ) C390_=_C392( C390 C392 ) C390_=_C393( C390 C393 ) \nC390_=_C394( C390 C394 ) C390_=_C395( C390 C395 ) C390_=_C396( C390 C396 ) C390_=_C397( C390 C397 ) C390_=_C398( C390 C398 ) C390_=_C399( C390 C399 ) \nC390_=_C401( C390 C401 ) C390_=_C402( C390 C402 ) C390_=_C403( C390 C403 ) C391_=_C392( C391 C392 ) C391_=_C393( C391 C393 ) C391_=_C394( C391 C394 ) \nC391_=_C395( C391 C395 ) C391_=_C396( C391 C396 ) C391_=_C397( C391 C397 ) C391_=_C398( C391 C398 ) C391_=_C399( C391 C399 ) C391_=_C401( C391 C401 ) \nC391_=_C402( C391 C402 ) C391_=_C403( C391 C403 ) C392_=_C393( C392 C393 ) C392_=_C394( C392 C394 ) C392_=_C395( C392 C395 ) C392_=_C396( C392 C396 ) \nC392_=_C397( C392 C397 ) C392_=_C398( C392 C398 ) C392_=_C399( C392 C399 ) C392_=_C401( C392 C401 ) C392_=_C402( C392 C402 ) C392_=_C403( C392 C403 ) \nC392_=_C646( C392 C646 ) C392_=_C1238( C392 C1238 ) C392_=_C1363( C392 C1363 ) C392_=_C1387( C392 C1387 ) C392_=_C1694( C392 C1694 ) C392_=_C2523( C392 C2523 ) \nC392_=_C2930( C392 C2930 ) C392_=_C2987( C392 C2987 ) C392_=_C3003( C392 C3003 ) C392_=_C3119( C392 C3119 ) C392_=_C3396( C392 C3396 ) C392_=_C3420( C392 C3420 ) \nC392_=_C3482( C392 C3482 ) C392_=_C3574( C392 C3574 ) C392_=_C3575( C392 C3575 ) C392_=_C3576( C392 C3576 ) C392_=_C3577( C392 C3577 ) C392_=_C3578( C392 C3578 ) \nC392_=_C3579( C392 C3579 ) C392_=_C3580( C392 C3580 ) C392_=_C3581( C392 C3581 ) C392_=_C3582( C392 C3582 ) C393_=_C394( C393 C394 ) C393_=_C395( C393 C395 ) \nC393_=_C396( C393 C396 ) C393_=_C397( C393 C397 ) C393_=_C398( C393 C398 ) C393_=_C399( C393 C399 ) C393_=_C401( C393 C401 ) C393_=_C402( C393 C402 ) \nC393_=_C403( C393 C403 ) C394_=_C395( C394 C395 ) C394_=_C396( C394 C396 ) C394_=_C397( C394 C397 ) C394_=_C398( C394 C398 ) C394_=_C399( C394 C399 ) \nC394_=_C401( C394 C401 ) C394_=_C402( C394 C402 ) C394_=_C403( C394 C403 ) C394_=_C421( C394 C421 ) C394_=_C649( C394 C649 ) C394_=_C1012( C394 C1012 ) \nC394_=_C2030( C394 C2030 ) C394_=_C2377( C394 C2377 ) C394_=_C2400( C394 C2400 ) C394_=_C2525( C394 C2525 ) C394_=_C2931( C394 C2931 ) C394_=_C3322( C394 C3322 ) \nC394_=_C3443( C394 C3443 ) C394_=_C3659( C394 C3659 ) C394_=_C3660( C394 C3660 ) C394_=_C3661( C394 C3661 ) C394_=_C3662( C394 C3662 ) C394_=_C3663( C394 C3663 ) \nC394_=_C3664( C394 C3664 ) C394_=_C3665( C394 C3665 ) C394_=_C3666( C394 C3666 ) C394_=_C3667( C394 C3667 ) C394_=_C3668( C394 C3668 ) C394_=_C3669( C394 C3669 ) \nC394_=_C3670( C394 C3670 ) C395_=_C396( C395 C396 ) C395_=_C397( C395 C397 ) C395_=_C398( C395 C398 ) C395_=_C399( C395 C399 ) C395_=_C401( C395 C401 ) \nC395_=_C402( C395 C402 ) C395_=_C403( C395 C403 ) C395_=_C651( C395 C651 ) C395_=_C1674( C395 C1674 ) C395_=_C2526( C395 C2526 ) C395_=_C3132( C395 C3132 ) \nC395_=_C3575(</w:t>
      </w:r>
    </w:p>
    <w:p>
      <w:pPr>
        <w:pStyle w:val="PreformattedText"/>
        <w:bidi w:val="0"/>
        <w:spacing w:before="0" w:after="0"/>
        <w:jc w:val="left"/>
        <w:rPr/>
      </w:pPr>
      <w:r>
        <w:rPr/>
        <w:t xml:space="preserve"> </w:t>
      </w:r>
      <w:r>
        <w:rPr/>
        <w:t>C395 C3575 ) C395_=_C3660( C395 C3660 ) C395_=_C3752( C395 C3752 ) C396_=_C397( C396 C397 ) C396_=_C398( C396 C398 ) C396_=_C399( C396 C399 ) \nC396_=_C401( C396 C401 ) C396_=_C402( C396 C402 ) C396_=_C403( C396 C403 ) C396_=_C3576( C396 C3576 ) C397_=_C398( C397 C398 ) C397_=_C399( C397 C399 ) \nC397_=_C401( C397 C401 ) C397_=_C402( C397 C402 ) C397_=_C403( C397 C403 ) C398_=_C399( C398 C399 ) C398_=_C401( C398 C401 ) C398_=_C402( C398 C402 ) \nC398_=_C403( C398 C403 ) C398_=_C2532( C398 C2532 ) C399_=_C401( C399 C401 ) C399_=_C402( C399 C402 ) C399_=_C403( C399 C403 ) C401_=_C402( C401 C402 ) \nC401_=_C403( C401 C403 ) C401_=_C2535( C401 C2535 ) C402_=_C403( C402 C403 ) C407_=_C421( C407 C421 ) C407_=_C633( C407 C633 ) C407_=_C1002( C407 C1002 ) \nC407_=_C1572( C407 C1572 ) C407_=_C1659( C407 C1659 ) C407_=_C1660( C407 C1660 ) C407_=_C1661( C407 C1661 ) C407_=_C1662( C407 C1662 ) C407_=_C1663( C407 C1663 ) \nC407_=_C1664( C407 C1664 ) C407_=_C1665( C407 C1665 ) C407_=_C1667( C407 C1667 ) C407_=_C1668( C407 C1668 ) C407_=_C1669( C407 C1669 ) C407_=_C1670( C407 C1670 ) \nC407_=_C1671( C407 C1671 ) C407_=_C1674( C407 C1674 ) C407_=_C1675( C407 C1675 ) C407_=_C1676( C407 C1676 ) C407_=_C1677( C407 C1677 ) C407_=_C1678( C407 C1678 ) \nC407_=_C1679( C407 C1679 ) C407_=_C1680( C407 C1680 ) C421_=_C649( C421 C649 ) C421_=_C1012( C421 C1012 ) C421_=_C2030( C421 C2030 ) C421_=_C2377( C421 C2377 ) \nC421_=_C2400( C421 C2400 ) C421_=_C2525( C421 C2525 ) C421_=_C2931( C421 C2931 ) C421_=_C3322( C421 C3322 ) C421_=_C3443( C421 C3443 ) C421_=_C3659( C421 C3659 ) \nC421_=_C3660( C421 C3660 ) C421_=_C3661( C421 C3661 ) C421_=_C3662( C421 C3662 ) C421_=_C3663( C421 C3663 ) C421_=_C3664( C421 C3664 ) C421_=_C3665( C421 C3665 ) \nC421_=_C3666( C421 C3666 ) C421_=_C3667( C421 C3667 ) C421_=_C3668( C421 C3668 ) C421_=_C3669( C421 C3669 ) C421_=_C3670( C421 C3670 ) C513_=_C630( C513 C630 ) \nC513_=_C631( C513 C631 ) C513_=_C632( C513 C632 ) C513_=_C633( C513 C633 ) C513_=_C634( C513 C634 ) C513_=_C635( C513 C635 ) C513_=_C636( C513 C636 ) \nC513_=_C637( C513 C637 ) C513_=_C639( C513 C639 ) C513_=_C640( C513 C640 ) C513_=_C641( C513 C641 ) C513_=_C642( C513 C642 ) C513_=_C643( C513 C643 ) \nC513_=_C644( C513 C644 ) C513_=_C645( C513 C645 ) C513_=_C646( C513 C646 ) C513_=_C647( C513 C647 ) C513_=_C648( C513 C648 ) C513_=_C649( C513 C649 ) \nC513_=_C650( C513 C650 ) C513_=_C651( C513 C651 ) C513_=_C652( C513 C652 ) C513_=_C653( C513 C653 ) C513_=_C655( C513 C655 ) C554_=_C599( C554 C599 ) \nC554_=_C643( C554 C643 ) C554_=_C852( C554 C852 ) C554_=_C1009( C554 C1009 ) C554_=_C1255( C554 C1255 ) C554_=_C1600( C554 C1600 ) C554_=_C1820( C554 C1820 ) \nC554_=_C1948( C554 C1948 ) C554_=_C2506( C554 C2506 ) C554_=_C2521( C554 C2521 ) C554_=_C2914( C554 C2914 ) C554_=_C2928( C554 C2928 ) C554_=_C3130( C554 C3130 ) \nC554_=_C3132( C554 C3132 ) C554_=_C3133( C554 C3133 ) C554_=_C3134( C554 C3134 ) C554_=_C3135( C554 C3135 ) C554_=_C3136( C554 C3136 ) C554_=_C3137( C554 C3137 ) \nC554_=_C3138( C554 C3138 ) C554_=_C3139( C554 C3139 ) C554_=_C3140( C554 C3140 ) C599_=_C643( C599 C643 ) C599_=_C852( C599 C852 ) C599_=_C1009( C599 C1009 ) \nC599_=_C1255( C599 C1255 ) C599_=_C1600( C599 C1600 ) C599_=_C1820( C599 C1820 ) C599_=_C1948( C599 C1948 ) C599_=_C2506( C599 C2506 ) C599_=_C2521( C599 C2521 ) \nC599_=_C2914( C599 C2914 ) C599_=_C2928( C599 C2928 ) C599_=_C3130( C599 C3130 ) C599_=_C3132( C599 C3132 ) C599_=_C3133( C599 C3133 ) C599_=_C3134( C599 C3134 ) \nC599_=_C3135( C599 C3135 ) C599_=_C3136( C599 C3136 ) C599_=_C3137( C599 C3137 ) C599_=_C3138( C599 C3138 ) C599_=_C3139( C599 C3139 ) C599_=_C3140( C599 C3140 ) \nC630_=_C631( C630 C631 ) C630_=_C632( C630 C632 ) C630_=_C633( C630 C633 ) C630_=_C634( C630 C634 ) C630_=_C635( C630 C635 ) C630_=_C636( C630 C636 ) \nC630_=_C637( C630 C637 ) C630_=_C639( C630 C639 ) C630_=_C640( C630 C640 ) C630_=_C641( C630 C641 ) C630_=_C642( C630 C642 ) C630_=_C643( C630 C643 ) \nC630_=_C644( C630 C644 ) C630_=_C645( C630 C645 ) C630_=_C646( C630 C646 ) C630_=_C647( C630 C647 ) C630_=_C648( C630 C648 ) C630_=_C649( C630 C649 ) \nC630_=_C650( C630 C650 ) C630_=_C651( C630 C651 ) C630_=_C652( C630 C652 ) C630_=_C653( C630 C653 ) C630_=_C655( C630 C655 ) C630_=_C903( C630 C903 ) \nC631_=_C632( C631 C632 ) C631_=_C633( C631 C633 ) C631_=_C634( C631 C634 ) C631_=_C635( C631 C635 ) C631_=_C636( C631 C636 ) C631_=_C637( C631 C637 ) \nC631_=_C639( C631 C639 ) C631_=_C640( C631 C640 ) C631_=_C641( C631 C641 ) C631_=_C642( C631 C642 ) C631_=_C643( C631 C643 ) C631_=_C644( C631 C644 ) \nC631_=_C645( C631 C645 ) C631_=_C646( C631 C646 ) C631_=_C647( C631 C647 ) C631_=_C648( C631 C648 ) C631_=_C649( C631 C649 ) C631_=_C650( C631 C650 ) \nC631_=_C651( C631 C651 ) C631_=_C652( C631 C652 ) C631_=_C653( C631 C653 ) C631_=_C655( C631 C655 ) C632_=_C633( C632 C633 ) C632_=_C634( C632 C634 ) \nC632_=_C635( C632 C635 ) C632_=_C636( C632 C636 ) C632_=_C637( C632 C637 ) C632_=_C639( C632 C639 ) C632_=_C640( C632 C640 ) C632_=_C641( C632 C641 ) \nC632_=_C642( C632 C642 ) C632_=_C643( C632 C643 ) C632_=_C644( C632 C644 ) C632_=_C645( C632 C645 ) C632_=_C646( C632 C646 ) C632_=_C647( C632 C647 ) \nC632_=_C648( C632 C648 ) C632_=_C649( C632 C649 ) C632_=_C650( C632 C650 ) C632_=_C651( C632 C651 ) C632_=_C652( C632 C652 ) C632_=_C653( C632 C653 ) \nC632_=_C655( C632 C655 ) C633_=_C634( C633 C634 ) C633_=_C635( C633 C635 ) C633_=_C636( C633 C636 ) C633_=_C637( C633 C637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5( C633 C655 ) C633_=_C1002( C633 C1002 ) C633_=_C1572( C633 C1572 ) C633_=_C1659( C633 C1659 ) \nC633_=_C1660( C633 C1660 ) C633_=_C1661( C633 C1661 ) C633_=_C1662( C633 C1662 ) C633_=_C1663( C633 C1663 ) C633_=_C1664( C633 C1664 ) C633_=_C1665( C633 C1665 ) \nC633_=_C1667( C633 C1667 ) C633_=_C1668( C633 C1668 ) C633_=_C1669( C633 C1669 ) C633_=_C1670( C633 C1670 ) C633_=_C1671( C633 C1671 ) C633_=_C1674( C633 C1674 ) \nC633_=_C1675( C633 C1675 ) C633_=_C1676( C633 C1676 ) C633_=_C1677( C633 C1677 ) C633_=_C1678( C633 C1678 ) C633_=_C1679( C633 C1679 ) C633_=_C1680( C633 C1680 ) \nC634_=_C635( C634 C635 ) C634_=_C636( C634 C636 ) C634_=_C637( C634 C637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5( C634 C655 ) C634_=_C1659( C634 C1659 ) C635_=_C636( C635 C636 ) C635_=_C637( C635 C637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5( C635 C655 ) C636_=_C637( C636 C637 ) C636_=_C639( C636 C639 ) C636_=_C640( C636 C640 ) C636_=_C641( C636 C641 ) \nC636_=_C642( C636 C642 ) C636_=_C643( C636 C643 ) C636_=_C644( C636 C644 ) C636_=_C645( C636 C645 ) C636_=_C646( C636 C646 ) C636_=_C647( C636 C647 ) \nC636_=_C648( C636 C648 ) C636_=_C649( C636 C649 ) C636_=_C650( C636 C650 ) C636_=_C651( C636 C651 ) C636_=_C652( C636 C652 ) C636_=_C653( C636 C653 ) \nC636_=_C655( C636 C655 ) C637_=_C639( C637 C639 ) C637_=_C640( C637 C640 ) C637_=_C641( C637 C641 ) C637_=_C642( C637 C642 ) C637_=_C643( C637 C643 ) \nC637_=_C644( C637 C644 ) C637_=_C645( C637 C645 ) C637_=_C646( C637 C646 ) C637_=_C647( C637 C647 ) C637_=_C648( C637 C648 ) C637_=_C649( C637 C649 ) \nC637_=_C650( C637 C650 ) C637_=_C651( C637 C651 ) C637_=_C652( C637 C652 ) C637_=_C653( C637 C653 ) C637_=_C655( C637 C655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5( C639 C655 ) C640_=_C641( C640 C641 ) C640_=_C642( C640 C642 ) C640_=_C643( C640 C643 ) C640_=_C644( C640 C644 ) \nC640_=_C645( C640 C645 ) C640_=_C646( C640 C646 ) C640_=_C647( C640 C647 ) C640_=_C648( C640 C648 ) C640_=_C649( C640 C649 ) C640_=_C650( C640 C650 ) \nC640_=_C651( C640 C651 ) C640_=_C652( C640 C652 ) C640_=_C653( C640 C653 ) C640_=_C655( C640 C655 ) C641_=_C642( C641 C642 ) C641_=_C643( C641 C643 ) \nC641_=_C644( C641 C644 ) C641_=_C645( C641 C645 ) C641_=_C646( C641 C646 ) C641_=_C647( C641 C647 ) C641_=_C648( C641 C648 ) C641_=_C649( C641 C649 ) \nC641_=_C650( C641 C650 ) C641_=_C651( C641 C651 ) C641_=_C652( C641 C652 ) C641_=_C653( C641 C653 ) C641_=_C655( C641 C655 ) C641_=_C1665( C641 C1665 ) \nC641_=_C2520( C641 C2520 ) C641_=_C2928( C641 C2928 ) C641_=_C2930( C641 C2930 ) C641_=_C2931( C641 C2931 ) C641_=_C2935( C641 C2935 ) C642_=_C643( C642 C643 ) \nC642_=_C644( C642 C644 ) C642_=_C645( C642 C645 ) C642_=_C646( C642 C646 ) C642_=_C647( C642 C647 ) C642_=_C648( C642 C648 ) C642_=_C649( C642 C649 ) \nC642_=_C650( C642 C650 ) C642_=_C651( C642 C651 ) C642_=_C652( C642 C652 ) C642_=_C653( C642 C653 ) C642_=_C655( C642 C655 ) C643_=_C644( C643 C644 ) \nC643_=_C645( C643 C645 ) C643_=_C646( C643 C646 ) C643_=_C647( C643 C647 ) C643_=_C648( C643 C648 ) C643_=_C649(</w:t>
      </w:r>
    </w:p>
    <w:p>
      <w:pPr>
        <w:pStyle w:val="PreformattedText"/>
        <w:bidi w:val="0"/>
        <w:spacing w:before="0" w:after="0"/>
        <w:jc w:val="left"/>
        <w:rPr/>
      </w:pPr>
      <w:r>
        <w:rPr/>
        <w:t xml:space="preserve"> </w:t>
      </w:r>
      <w:r>
        <w:rPr/>
        <w:t>C643 C649 ) C643_=_C650( C643 C650 ) \nC643_=_C651( C643 C651 ) C643_=_C652( C643 C652 ) C643_=_C653( C643 C653 ) C643_=_C655( C643 C655 ) C643_=_C852( C643 C852 ) C643_=_C1009( C643 C1009 ) \nC643_=_C1255( C643 C1255 ) C643_=_C1600( C643 C1600 ) C643_=_C1820( C643 C1820 ) C643_=_C1948( C643 C1948 ) C643_=_C2506( C643 C2506 ) C643_=_C2521( C643 C2521 ) \nC643_=_C2914( C643 C2914 ) C643_=_C2928( C643 C2928 ) C643_=_C3130( C643 C3130 ) C643_=_C3132( C643 C3132 ) C643_=_C3133( C643 C3133 ) C643_=_C3134( C643 C3134 ) \nC643_=_C3135( C643 C3135 ) C643_=_C3136( C643 C3136 ) C643_=_C3137( C643 C3137 ) C643_=_C3138( C643 C3138 ) C643_=_C3139( C643 C3139 ) C643_=_C3140( C643 C3140 ) \nC644_=_C645( C644 C645 ) C644_=_C646( C644 C646 ) C644_=_C647( C644 C647 ) C644_=_C648( C644 C648 ) C644_=_C649( C644 C649 ) C644_=_C650( C644 C650 ) \nC644_=_C651( C644 C651 ) C644_=_C652( C644 C652 ) C644_=_C653( C644 C653 ) C644_=_C655( C644 C655 ) C644_=_C3482( C644 C3482 ) C645_=_C646( C645 C646 ) \nC645_=_C647( C645 C647 ) C645_=_C648( C645 C648 ) C645_=_C649( C645 C649 ) C645_=_C650( C645 C650 ) C645_=_C651( C645 C651 ) C645_=_C652( C645 C652 ) \nC645_=_C653( C645 C653 ) C645_=_C655( C645 C655 ) C646_=_C647( C646 C647 ) C646_=_C648( C646 C648 ) C646_=_C649( C646 C649 ) C646_=_C650( C646 C650 ) \nC646_=_C651( C646 C651 ) C646_=_C652( C646 C652 ) C646_=_C653( C646 C653 ) C646_=_C655( C646 C655 ) C646_=_C1238( C646 C1238 ) C646_=_C1363( C646 C1363 ) \nC646_=_C1387( C646 C1387 ) C646_=_C1694( C646 C1694 ) C646_=_C2523( C646 C2523 ) C646_=_C2930( C646 C2930 ) C646_=_C2987( C646 C2987 ) C646_=_C3003( C646 C3003 ) \nC646_=_C3119( C646 C3119 ) C646_=_C3396( C646 C3396 ) C646_=_C3420( C646 C3420 ) C646_=_C3482( C646 C3482 ) C646_=_C3574( C646 C3574 ) C646_=_C3575( C646 C3575 ) \nC646_=_C3576( C646 C3576 ) C646_=_C3577( C646 C3577 ) C646_=_C3578( C646 C3578 ) C646_=_C3579( C646 C3579 ) C646_=_C3580( C646 C3580 ) C646_=_C3581( C646 C3581 ) \nC646_=_C3582( C646 C3582 ) C647_=_C648( C647 C648 ) C647_=_C649( C647 C649 ) C647_=_C650( C647 C650 ) C647_=_C651( C647 C651 ) C647_=_C652( C647 C652 ) \nC647_=_C653( C647 C653 ) C647_=_C655( C647 C655 ) C648_=_C649( C648 C649 ) C648_=_C650( C648 C650 ) C648_=_C651( C648 C651 ) C648_=_C652( C648 C652 ) \nC648_=_C653( C648 C653 ) C648_=_C655( C648 C655 ) C649_=_C650( C649 C650 ) C649_=_C651( C649 C651 ) C649_=_C652( C649 C652 ) C649_=_C653( C649 C653 ) \nC649_=_C655( C649 C655 ) C649_=_C1012( C649 C1012 ) C649_=_C2030( C649 C2030 ) C649_=_C2377( C649 C2377 ) C649_=_C2400( C649 C2400 ) C649_=_C2525( C649 C2525 ) \nC649_=_C2931( C649 C2931 ) C649_=_C3322( C649 C3322 ) C649_=_C3443( C649 C3443 ) C649_=_C3659( C649 C3659 ) C649_=_C3660( C649 C3660 ) C649_=_C3661( C649 C3661 ) \nC649_=_C3662( C649 C3662 ) C649_=_C3663( C649 C3663 ) C649_=_C3664( C649 C3664 ) C649_=_C3665( C649 C3665 ) C649_=_C3666( C649 C3666 ) C649_=_C3667( C649 C3667 ) \nC649_=_C3668( C649 C3668 ) C649_=_C3669( C649 C3669 ) C649_=_C3670( C649 C3670 ) C650_=_C651( C650 C651 ) C650_=_C652( C650 C652 ) C650_=_C653( C650 C653 ) \nC650_=_C655( C650 C655 ) C651_=_C652( C651 C652 ) C651_=_C653( C651 C653 ) C651_=_C655( C651 C655 ) C651_=_C1674( C651 C1674 ) C651_=_C2526( C651 C2526 ) \nC651_=_C3132( C651 C3132 ) C651_=_C3575( C651 C3575 ) C651_=_C3660( C651 C3660 ) C651_=_C3752( C651 C3752 ) C652_=_C653( C652 C653 ) C652_=_C655( C652 C655 ) \nC653_=_C655( C653 C655 ) C653_=_C4013( C653 C4013 ) C752_=_C903( C752 C903 ) C752_=_C1212( C752 C1212 ) C752_=_C1303( C752 C1303 ) C752_=_C1421( C752 C1421 ) \nC752_=_C1662( C752 C1662 ) C752_=_C2141( C752 C2141 ) C752_=_C2312( C752 C2312 ) C752_=_C2518( C752 C2518 ) C752_=_C2519( C752 C2519 ) C752_=_C2520( C752 C2520 ) \nC752_=_C2521( C752 C2521 ) C752_=_C2522( C752 C2522 ) C752_=_C2523( C752 C2523 ) C752_=_C2524( C752 C2524 ) C752_=_C2525( C752 C2525 ) C752_=_C2526( C752 C2526 ) \nC752_=_C2527( C752 C2527 ) C752_=_C2528( C752 C2528 ) C752_=_C2529( C752 C2529 ) C752_=_C2530( C752 C2530 ) C752_=_C2531( C752 C2531 ) C752_=_C2532( C752 C2532 ) \nC752_=_C2533( C752 C2533 ) C752_=_C2535( C752 C2535 ) C852_=_C1009( C852 C1009 ) C852_=_C1255( C852 C1255 ) C852_=_C1600( C852 C1600 ) C852_=_C1820( C852 C1820 ) \nC852_=_C1948( C852 C1948 ) C852_=_C2506( C852 C2506 ) C852_=_C2521( C852 C2521 ) C852_=_C2914( C852 C2914 ) C852_=_C2928( C852 C2928 ) C852_=_C3130( C852 C3130 ) \nC852_=_C3132( C852 C3132 ) C852_=_C3133( C852 C3133 ) C852_=_C3134( C852 C3134 ) C852_=_C3135( C852 C3135 ) C852_=_C3136( C852 C3136 ) C852_=_C3137( C852 C3137 ) \nC852_=_C3138( C852 C3138 ) C852_=_C3139( C852 C3139 ) C852_=_C3140( C852 C3140 ) C903_=_C1212( C903 C1212 ) C903_=_C1303( C903 C1303 ) C903_=_C1421( C903 C1421 ) \nC903_=_C1662( C903 C1662 ) C903_=_C2141( C903 C2141 ) C903_=_C2312( C903 C2312 ) C903_=_C2518( C903 C2518 ) C903_=_C2519( C903 C2519 ) C903_=_C2520( C903 C2520 ) \nC903_=_C2521( C903 C2521 ) C903_=_C2522( C903 C2522 ) C903_=_C2523( C903 C2523 ) C903_=_C2524( C903 C2524 ) C903_=_C2525( C903 C2525 ) C903_=_C2526( C903 C2526 ) \nC903_=_C2527( C903 C2527 ) C903_=_C2528( C903 C2528 ) C903_=_C2529( C903 C2529 ) C903_=_C2530( C903 C2530 ) C903_=_C2531( C903 C2531 ) C903_=_C2532( C903 C2532 ) \nC903_=_C2533( C903 C2533 ) C903_=_C2535( C903 C2535 ) C1002_=_C1009( C1002 C1009 ) C1002_=_C1012( C1002 C1012 ) C1002_=_C1572( C1002 C1572 ) C1002_=_C1659( C1002 C1659 ) \nC1002_=_C1660( C1002 C1660 ) C1002_=_C1661( C1002 C1661 ) C1002_=_C1662( C1002 C1662 ) C1002_=_C1663( C1002 C1663 ) C1002_=_C1664( C1002 C1664 ) C1002_=_C1665( C1002 C1665 ) \nC1002_=_C1667( C1002 C1667 ) C1002_=_C1668( C1002 C1668 ) C1002_=_C1669( C1002 C1669 ) C1002_=_C1670( C1002 C1670 ) C1002_=_C1671( C1002 C1671 ) C1002_=_C1674( C1002 C1674 ) \nC1002_=_C1675( C1002 C1675 ) C1002_=_C1676( C1002 C1676 ) C1002_=_C1677( C1002 C1677 ) C1002_=_C1678( C1002 C1678 ) C1002_=_C1679( C1002 C1679 ) C1002_=_C1680( C1002 C1680 ) \nC1009_=_C1012( C1009 C1012 ) C1009_=_C1255( C1009 C1255 ) C1009_=_C1600( C1009 C1600 ) C1009_=_C1820( C1009 C1820 ) C1009_=_C1948( C1009 C1948 ) C1009_=_C2506( C1009 C2506 ) \nC1009_=_C2521( C1009 C2521 ) C1009_=_C2914( C1009 C2914 ) C1009_=_C2928( C1009 C2928 ) C1009_=_C3130( C1009 C3130 ) C1009_=_C3132( C1009 C3132 ) C1009_=_C3133( C1009 C3133 ) \nC1009_=_C3134( C1009 C3134 ) C1009_=_C3135( C1009 C3135 ) C1009_=_C3136( C1009 C3136 ) C1009_=_C3137( C1009 C3137 ) C1009_=_C3138( C1009 C3138 ) C1009_=_C3139( C1009 C3139 ) \nC1009_=_C3140( C1009 C3140 ) C1012_=_C2030( C1012 C2030 ) C1012_=_C2377( C1012 C2377 ) C1012_=_C2400( C1012 C2400 ) C1012_=_C2525( C1012 C2525 ) C1012_=_C2931( C1012 C2931 ) \nC1012_=_C3322( C1012 C3322 ) C1012_=_C3443( C1012 C3443 ) C1012_=_C3659( C1012 C3659 ) C1012_=_C3660( C1012 C3660 ) C1012_=_C3661( C1012 C3661 ) C1012_=_C3662( C1012 C3662 ) \nC1012_=_C3663( C1012 C3663 ) C1012_=_C3664( C1012 C3664 ) C1012_=_C3665( C1012 C3665 ) C1012_=_C3666( C1012 C3666 ) C1012_=_C3667( C1012 C3667 ) C1012_=_C3668( C1012 C3668 ) \nC1012_=_C3669( C1012 C3669 ) C1012_=_C3670( C1012 C3670 ) C1072_=_C1473( C1072 C1473 ) C1072_=_C1678( C1072 C1678 ) C1072_=_C1877( C1072 C1877 ) C1072_=_C2051( C1072 C2051 ) \nC1072_=_C2256( C1072 C2256 ) C1072_=_C2281( C1072 C2281 ) C1072_=_C2303( C1072 C2303 ) C1072_=_C2935( C1072 C2935 ) C1072_=_C3138( C1072 C3138 ) C1072_=_C3191( C1072 C3191 ) \nC1072_=_C3224( C1072 C3224 ) C1072_=_C3448( C1072 C3448 ) C1072_=_C3477( C1072 C3477 ) C1072_=_C3580( C1072 C3580 ) C1072_=_C3665( C1072 C3665 ) C1072_=_C3752( C1072 C3752 ) \nC1072_=_C3783( C1072 C3783 ) C1072_=_C3825( C1072 C3825 ) C1072_=_C3943( C1072 C3943 ) C1072_=_C3976( C1072 C3976 ) C1072_=_C4013( C1072 C4013 ) C1072_=_C4027( C1072 C4027 ) \nC1072_=_C4038( C1072 C4038 ) C1072_=_C4039( C1072 C4039 ) C1072_=_C4040( C1072 C4040 ) C1212_=_C1303( C1212 C1303 ) C1212_=_C1421( C1212 C1421 ) C1212_=_C1662( C1212 C1662 ) \nC1212_=_C2141( C1212 C2141 ) C1212_=_C2312( C1212 C2312 ) C1212_=_C2518( C1212 C2518 ) C1212_=_C2519( C1212 C2519 ) C1212_=_C2520( C1212 C2520 ) C1212_=_C2521( C1212 C2521 ) \nC1212_=_C2522( C1212 C2522 ) C1212_=_C2523( C1212 C2523 ) C1212_=_C2524( C1212 C2524 ) C1212_=_C2525( C1212 C2525 ) C1212_=_C2526( C1212 C2526 ) C1212_=_C2527( C1212 C2527 ) \nC1212_=_C2528( C1212 C2528 ) C1212_=_C2529( C1212 C2529 ) C1212_=_C2530( C1212 C2530 ) C1212_=_C2531( C1212 C2531 ) C1212_=_C2532( C1212 C2532 ) C1212_=_C2533( C1212 C2533 ) \nC1212_=_C2535( C1212 C2535 ) C1238_=_C1363( C1238 C1363 ) C1238_=_C1387( C1238 C1387 ) C1238_=_C1694( C1238 C1694 ) C1238_=_C2523( C1238 C2523 ) C1238_=_C2930( C1238 C2930 ) \nC1238_=_C2987( C1238 C2987 ) C1238_=_C3003( C1238 C3003 ) C1238_=_C3119( C1238 C3119 ) C1238_=_C3396( C1238 C3396 ) C1238_=_C3420( C1238 C3420 ) C1238_=_C3482( C1238 C3482 ) \nC1238_=_C3574( C1238 C3574 ) C1238_=_C3575( C1238 C3575 ) C1238_=_C3576( C1238 C3576 ) C1238_=_C3577( C1238 C3577 ) C1238_=_C3578( C1238 C3578 ) C1238_=_C3579( C1238 C3579 ) \nC1238_=_C3580( C1238 C3580 ) C1238_=_C3581( C1238 C3581 ) C1238_=_C3582( C1238 C3582 ) C1255_=_C1600( C1255 C1600 ) C1255_=_C1820( C1255 C1820 ) C1255_=_C1948( C1255 C1948 ) \nC1255_=_C2506( C1255 C2506 ) C1255_=_C2521( C1255 C2521 ) C1255_=_C2914( C1255 C2914 ) C1255_=_C2928( C1255 C2928 ) C1255_=_C3130( C1255 C3130 ) C1255_=_C3132( C1255 C3132 ) \nC1255_=_C3133( C1255 C3133 ) C1255_=_C3134( C1255 C3134 ) C1255_=_C3135( C1255 C3135 ) C1255_=_C3136( C1255 C3136 ) C1255_=_C3137( C1255 C3137 ) C1255_=_C3138( C1255 C3138 ) \nC1255_=_C3139( C1255 C3139 ) C1255_=_C3140( C1255 C3140 ) C1303_=_C1421( C1303 C1421 ) C1303_=_C1662( C1303 C1662 ) C1303_=_C2141( C1303 C2141 ) C1303_=_C2312( C1303 C2312 ) \nC1303_=_C2518( C1303 C2518 ) C1303_=_C2519( C1303 C2519 ) C1303_=_C2520( C1303 C2520 ) C1303_=_C2521( C1303 C2521 ) C1303_=_C2522( C1303 C2522 ) C1303_=_C2523( C1303 C2523 ) \nC1303_=_C2524( C1303 C2524 ) C1303_=_C2525( C1303 C2525 ) C1303_=_C2526( C1303 C2526 ) C1303_=_C2527( C1303 C2527 ) C1303_=_C2528( C1303 C2528 ) C1303_=_C2529( C1303</w:t>
      </w:r>
    </w:p>
    <w:p>
      <w:pPr>
        <w:pStyle w:val="PreformattedText"/>
        <w:bidi w:val="0"/>
        <w:spacing w:before="0" w:after="0"/>
        <w:jc w:val="left"/>
        <w:rPr/>
      </w:pPr>
      <w:r>
        <w:rPr/>
        <w:t xml:space="preserve"> </w:t>
      </w:r>
      <w:r>
        <w:rPr/>
        <w:t>C2529 ) \nC1303_=_C2530( C1303 C2530 ) C1303_=_C2531( C1303 C2531 ) C1303_=_C2532( C1303 C2532 ) C1303_=_C2533( C1303 C2533 ) C1303_=_C2535( C1303 C2535 ) C1363_=_C1387( C1363 C1387 ) \nC1363_=_C1694( C1363 C1694 ) C1363_=_C2523( C1363 C2523 ) C1363_=_C2930( C1363 C2930 ) C1363_=_C2987( C1363 C2987 ) C1363_=_C3003( C1363 C3003 ) C1363_=_C3119( C1363 C3119 ) \nC1363_=_C3396( C1363 C3396 ) C1363_=_C3420( C1363 C3420 ) C1363_=_C3482( C1363 C3482 ) C1363_=_C3574( C1363 C3574 ) C1363_=_C3575( C1363 C3575 ) C1363_=_C3576( C1363 C3576 ) \nC1363_=_C3577( C1363 C3577 ) C1363_=_C3578( C1363 C3578 ) C1363_=_C3579( C1363 C3579 ) C1363_=_C3580( C1363 C3580 ) C1363_=_C3581( C1363 C3581 ) C1363_=_C3582( C1363 C3582 ) \nC1387_=_C1694( C1387 C1694 ) C1387_=_C2523( C1387 C2523 ) C1387_=_C2930( C1387 C2930 ) C1387_=_C2987( C1387 C2987 ) C1387_=_C3003( C1387 C3003 ) C1387_=_C3119( C1387 C3119 ) \nC1387_=_C3396( C1387 C3396 ) C1387_=_C3420( C1387 C3420 ) C1387_=_C3482( C1387 C3482 ) C1387_=_C3574( C1387 C3574 ) C1387_=_C3575( C1387 C3575 ) C1387_=_C3576( C1387 C3576 ) \nC1387_=_C3577( C1387 C3577 ) C1387_=_C3578( C1387 C3578 ) C1387_=_C3579( C1387 C3579 ) C1387_=_C3580( C1387 C3580 ) C1387_=_C3581( C1387 C3581 ) C1387_=_C3582( C1387 C3582 ) \nC1421_=_C1662( C1421 C1662 ) C1421_=_C2141( C1421 C2141 ) C1421_=_C2312( C1421 C2312 ) C1421_=_C2518( C1421 C2518 ) C1421_=_C2519( C1421 C2519 ) C1421_=_C2520( C1421 C2520 ) \nC1421_=_C2521( C1421 C2521 ) C1421_=_C2522( C1421 C2522 ) C1421_=_C2523( C1421 C2523 ) C1421_=_C2524( C1421 C2524 ) C1421_=_C2525( C1421 C2525 ) C1421_=_C2526( C1421 C2526 ) \nC1421_=_C2527( C1421 C2527 ) C1421_=_C2528( C1421 C2528 ) C1421_=_C2529( C1421 C2529 ) C1421_=_C2530( C1421 C2530 ) C1421_=_C2531( C1421 C2531 ) C1421_=_C2532( C1421 C2532 ) \nC1421_=_C2533( C1421 C2533 ) C1421_=_C2535( C1421 C2535 ) C1473_=_C1678( C1473 C1678 ) C1473_=_C1877( C1473 C1877 ) C1473_=_C2051( C1473 C2051 ) C1473_=_C2256( C1473 C2256 ) \nC1473_=_C2281( C1473 C2281 ) C1473_=_C2303( C1473 C2303 ) C1473_=_C2935( C1473 C2935 ) C1473_=_C3138( C1473 C3138 ) C1473_=_C3191( C1473 C3191 ) C1473_=_C3224( C1473 C3224 ) \nC1473_=_C3448( C1473 C3448 ) C1473_=_C3477( C1473 C3477 ) C1473_=_C3580( C1473 C3580 ) C1473_=_C3665( C1473 C3665 ) C1473_=_C3752( C1473 C3752 ) C1473_=_C3783( C1473 C3783 ) \nC1473_=_C3825( C1473 C3825 ) C1473_=_C3943( C1473 C3943 ) C1473_=_C3976( C1473 C3976 ) C1473_=_C4013( C1473 C4013 ) C1473_=_C4027( C1473 C4027 ) C1473_=_C4038( C1473 C4038 ) \nC1473_=_C4039( C1473 C4039 ) C1473_=_C4040( C1473 C4040 ) C1572_=_C1659( C1572 C1659 ) C1572_=_C1660( C1572 C1660 ) C1572_=_C1661( C1572 C1661 ) C1572_=_C1662( C1572 C1662 ) \nC1572_=_C1663( C1572 C1663 ) C1572_=_C1664( C1572 C1664 ) C1572_=_C1665( C1572 C1665 ) C1572_=_C1667( C1572 C1667 ) C1572_=_C1668( C1572 C1668 ) C1572_=_C1669( C1572 C1669 ) \nC1572_=_C1670( C1572 C1670 ) C1572_=_C1671( C1572 C1671 ) C1572_=_C1674( C1572 C1674 ) C1572_=_C1675( C1572 C1675 ) C1572_=_C1676( C1572 C1676 ) C1572_=_C1677( C1572 C1677 ) \nC1572_=_C1678( C1572 C1678 ) C1572_=_C1679( C1572 C1679 ) C1572_=_C1680( C1572 C1680 ) C1600_=_C1820( C1600 C1820 ) C1600_=_C1948( C1600 C1948 ) C1600_=_C2506( C1600 C2506 ) \nC1600_=_C2521( C1600 C2521 ) C1600_=_C2914( C1600 C2914 ) C1600_=_C2928( C1600 C2928 ) C1600_=_C3130( C1600 C3130 ) C1600_=_C3132( C1600 C3132 ) C1600_=_C3133( C1600 C3133 ) \nC1600_=_C3134( C1600 C3134 ) C1600_=_C3135( C1600 C3135 ) C1600_=_C3136( C1600 C3136 ) C1600_=_C3137( C1600 C3137 ) C1600_=_C3138( C1600 C3138 ) C1600_=_C3139( C1600 C3139 ) \nC1600_=_C3140( C1600 C3140 ) C1659_=_C1660( C1659 C1660 ) C1659_=_C1661( C1659 C1661 ) C1659_=_C1662( C1659 C1662 ) C1659_=_C1663( C1659 C1663 ) C1659_=_C1664( C1659 C1664 ) \nC1659_=_C1665( C1659 C1665 ) C1659_=_C1667( C1659 C1667 ) C1659_=_C1668( C1659 C1668 ) C1659_=_C1669( C1659 C1669 ) C1659_=_C1670( C1659 C1670 ) C1659_=_C1671( C1659 C1671 ) \nC1659_=_C1674( C1659 C1674 ) C1659_=_C1675( C1659 C1675 ) C1659_=_C1676( C1659 C1676 ) C1659_=_C1677( C1659 C1677 ) C1659_=_C1678( C1659 C1678 ) C1659_=_C1679( C1659 C1679 ) \nC1659_=_C1680( C1659 C1680 ) C1660_=_C1661( C1660 C1661 ) C1660_=_C1662( C1660 C1662 ) C1660_=_C1663( C1660 C1663 ) C1660_=_C1664( C1660 C1664 ) C1660_=_C1665( C1660 C1665 ) \nC1660_=_C1667( C1660 C1667 ) C1660_=_C1668( C1660 C1668 ) C1660_=_C1669( C1660 C1669 ) C1660_=_C1670( C1660 C1670 ) C1660_=_C1671( C1660 C1671 ) C1660_=_C1674( C1660 C1674 ) \nC1660_=_C1675( C1660 C1675 ) C1660_=_C1676( C1660 C1676 ) C1660_=_C1677( C1660 C1677 ) C1660_=_C1678( C1660 C1678 ) C1660_=_C1679( C1660 C1679 ) C1660_=_C1680( C1660 C1680 ) \nC1661_=_C1662( C1661 C1662 ) C1661_=_C1663( C1661 C1663 ) C1661_=_C1664( C1661 C1664 ) C1661_=_C1665( C1661 C1665 ) C1661_=_C1667( C1661 C1667 ) C1661_=_C1668( C1661 C1668 ) \nC1661_=_C1669( C1661 C1669 ) C1661_=_C1670( C1661 C1670 ) C1661_=_C1671( C1661 C1671 ) C1661_=_C1674( C1661 C1674 ) C1661_=_C1675( C1661 C1675 ) C1661_=_C1676( C1661 C1676 ) \nC1661_=_C1677( C1661 C1677 ) C1661_=_C1678( C1661 C1678 ) C1661_=_C1679( C1661 C1679 ) C1661_=_C1680( C1661 C1680 ) C1661_=_C2030( C1661 C2030 ) C1662_=_C1663( C1662 C1663 ) \nC1662_=_C1664( C1662 C1664 ) C1662_=_C1665( C1662 C1665 ) C1662_=_C1667( C1662 C1667 ) C1662_=_C1668( C1662 C1668 ) C1662_=_C1669( C1662 C1669 ) C1662_=_C1670( C1662 C1670 ) \nC1662_=_C1671( C1662 C1671 ) C1662_=_C1674( C1662 C1674 ) C1662_=_C1675( C1662 C1675 ) C1662_=_C1676( C1662 C1676 ) C1662_=_C1677( C1662 C1677 ) C1662_=_C1678( C1662 C1678 ) \nC1662_=_C1679( C1662 C1679 ) C1662_=_C1680( C1662 C1680 ) C1662_=_C2141( C1662 C2141 ) C1662_=_C2312( C1662 C2312 ) C1662_=_C2518( C1662 C2518 ) C1662_=_C2519( C1662 C2519 ) \nC1662_=_C2520( C1662 C2520 ) C1662_=_C2521( C1662 C2521 ) C1662_=_C2522( C1662 C2522 ) C1662_=_C2523( C1662 C2523 ) C1662_=_C2524( C1662 C2524 ) C1662_=_C2525( C1662 C2525 ) \nC1662_=_C2526( C1662 C2526 ) C1662_=_C2527( C1662 C2527 ) C1662_=_C2528( C1662 C2528 ) C1662_=_C2529( C1662 C2529 ) C1662_=_C2530( C1662 C2530 ) C1662_=_C2531( C1662 C2531 ) \nC1662_=_C2532( C1662 C2532 ) C1662_=_C2533( C1662 C2533 ) C1662_=_C2535( C1662 C2535 ) C1663_=_C1664( C1663 C1664 ) C1663_=_C1665( C1663 C1665 ) C1663_=_C1667( C1663 C1667 ) \nC1663_=_C1668( C1663 C1668 ) C1663_=_C1669( C1663 C1669 ) C1663_=_C1670( C1663 C1670 ) C1663_=_C1671( C1663 C1671 ) C1663_=_C1674( C1663 C1674 ) C1663_=_C1675( C1663 C1675 ) \nC1663_=_C1676( C1663 C1676 ) C1663_=_C1677( C1663 C1677 ) C1663_=_C1678( C1663 C1678 ) C1663_=_C1679( C1663 C1679 ) C1663_=_C1680( C1663 C1680 ) C1664_=_C1665( C1664 C1665 ) \nC1664_=_C1667( C1664 C1667 ) C1664_=_C1668( C1664 C1668 ) C1664_=_C1669( C1664 C1669 ) C1664_=_C1670( C1664 C1670 ) C1664_=_C1671( C1664 C1671 ) C1664_=_C1674( C1664 C1674 ) \nC1664_=_C1675( C1664 C1675 ) C1664_=_C1676( C1664 C1676 ) C1664_=_C1677( C1664 C1677 ) C1664_=_C1678( C1664 C1678 ) C1664_=_C1679( C1664 C1679 ) C1664_=_C1680( C1664 C1680 ) \nC1665_=_C1667( C1665 C1667 ) C1665_=_C1668( C1665 C1668 ) C1665_=_C1669( C1665 C1669 ) C1665_=_C1670( C1665 C1670 ) C1665_=_C1671( C1665 C1671 ) C1665_=_C1674( C1665 C1674 ) \nC1665_=_C1675( C1665 C1675 ) C1665_=_C1676( C1665 C1676 ) C1665_=_C1677( C1665 C1677 ) C1665_=_C1678( C1665 C1678 ) C1665_=_C1679( C1665 C1679 ) C1665_=_C1680( C1665 C1680 ) \nC1665_=_C2520( C1665 C2520 ) C1665_=_C2928( C1665 C2928 ) C1665_=_C2930( C1665 C2930 ) C1665_=_C2931( C1665 C2931 ) C1665_=_C2935( C1665 C2935 ) C1667_=_C1668( C1667 C1668 ) \nC1667_=_C1669( C1667 C1669 ) C1667_=_C1670( C1667 C1670 ) C1667_=_C1671( C1667 C1671 ) C1667_=_C1674( C1667 C1674 ) C1667_=_C1675( C1667 C1675 ) C1667_=_C1676( C1667 C1676 ) \nC1667_=_C1677( C1667 C1677 ) C1667_=_C1678( C1667 C1678 ) C1667_=_C1679( C1667 C1679 ) C1667_=_C1680( C1667 C1680 ) C1668_=_C1669( C1668 C1669 ) C1668_=_C1670( C1668 C1670 ) \nC1668_=_C1671( C1668 C1671 ) C1668_=_C1674( C1668 C1674 ) C1668_=_C1675( C1668 C1675 ) C1668_=_C1676( C1668 C1676 ) C1668_=_C1677( C1668 C1677 ) C1668_=_C1678( C1668 C1678 ) \nC1668_=_C1679( C1668 C1679 ) C1668_=_C1680( C1668 C1680 ) C1668_=_C3322( C1668 C3322 ) C1669_=_C1670( C1669 C1670 ) C1669_=_C1671( C1669 C1671 ) C1669_=_C1674( C1669 C1674 ) \nC1669_=_C1675( C1669 C1675 ) C1669_=_C1676( C1669 C1676 ) C1669_=_C1677( C1669 C1677 ) C1669_=_C1678( C1669 C1678 ) C1669_=_C1679( C1669 C1679 ) C1669_=_C1680( C1669 C1680 ) \nC1670_=_C1671( C1670 C1671 ) C1670_=_C1674( C1670 C1674 ) C1670_=_C1675( C1670 C1675 ) C1670_=_C1676( C1670 C1676 ) C1670_=_C1677( C1670 C1677 ) C1670_=_C1678( C1670 C1678 ) \nC1670_=_C1679( C1670 C1679 ) C1670_=_C1680( C1670 C1680 ) C1670_=_C3443( C1670 C3443 ) C1670_=_C3448( C1670 C3448 ) C1671_=_C1674( C1671 C1674 ) C1671_=_C1675( C1671 C1675 ) \nC1671_=_C1676( C1671 C1676 ) C1671_=_C1677( C1671 C1677 ) C1671_=_C1678( C1671 C1678 ) C1671_=_C1679( C1671 C1679 ) C1671_=_C1680( C1671 C1680 ) C1674_=_C1675( C1674 C1675 ) \nC1674_=_C1676( C1674 C1676 ) C1674_=_C1677( C1674 C1677 ) C1674_=_C1678( C1674 C1678 ) C1674_=_C1679( C1674 C1679 ) C1674_=_C1680( C1674 C1680 ) C1674_=_C2526( C1674 C2526 ) \nC1674_=_C3132( C1674 C3132 ) C1674_=_C3575( C1674 C3575 ) C1674_=_C3660( C1674 C3660 ) C1674_=_C3752( C1674 C3752 ) C1675_=_C1676( C1675 C1676 ) C1675_=_C1677( C1675 C1677 ) \nC1675_=_C1678( C1675 C1678 ) C1675_=_C1679( C1675 C1679 ) C1675_=_C1680( C1675 C1680 ) C1675_=_C3662( C1675 C3662 ) C1676_=_C1677( C1676 C1677 ) C1676_=_C1678( C1676 C1678 ) \nC1676_=_C1679( C1676 C1679 ) C1676_=_C1680( C1676 C1680 ) C1676_=_C3664( C1676 C3664 ) C1677_=_C1678( C1677 C1678 ) C1677_=_C1679( C1677 C1679 ) C1677_=_C1680( C1677 C1680 ) \nC1678_=_C1679( C1678 C1679 ) C1678_=_C1680( C1678 C1680 ) C1678_=_C1877( C1678 C1877 ) C1678_=_C2051( C1678 C2051 ) C1678_=_C2256( C1678 C2256 ) C1678_=_C2281( C1678 C2281 ) \nC1678_=_C2303( C1678 C2303 ) C1678_=_C2935( C1678 C2935 ) C1678_=_C3138( C1678 C3138 ) C1678_=_C3191( C1678 C3191 ) C1678_=_C3224( C1678 C3224 ) C1678_=_C3448( C1678 C3448 ) \nC1678_=_C3477( C1678 C3477 ) C1678_=_C3580(</w:t>
      </w:r>
    </w:p>
    <w:p>
      <w:pPr>
        <w:pStyle w:val="PreformattedText"/>
        <w:bidi w:val="0"/>
        <w:spacing w:before="0" w:after="0"/>
        <w:jc w:val="left"/>
        <w:rPr/>
      </w:pPr>
      <w:r>
        <w:rPr/>
        <w:t xml:space="preserve"> </w:t>
      </w:r>
      <w:r>
        <w:rPr/>
        <w:t>C1678 C3580 ) C1678_=_C3665( C1678 C3665 ) C1678_=_C3752( C1678 C3752 ) C1678_=_C3783( C1678 C3783 ) C1678_=_C3825( C1678 C3825 ) \nC1678_=_C3943( C1678 C3943 ) C1678_=_C3976( C1678 C3976 ) C1678_=_C4013( C1678 C4013 ) C1678_=_C4027( C1678 C4027 ) C1678_=_C4038( C1678 C4038 ) C1678_=_C4039( C1678 C4039 ) \nC1678_=_C4040( C1678 C4040 ) C1679_=_C1680( C1679 C1680 ) C1679_=_C3139( C1679 C3139 ) C1680_=_C3668( C1680 C3668 ) C1694_=_C2523( C1694 C2523 ) C1694_=_C2930( C1694 C2930 ) \nC1694_=_C2987( C1694 C2987 ) C1694_=_C3003( C1694 C3003 ) C1694_=_C3119( C1694 C3119 ) C1694_=_C3396( C1694 C3396 ) C1694_=_C3420( C1694 C3420 ) C1694_=_C3482( C1694 C3482 ) \nC1694_=_C3574( C1694 C3574 ) C1694_=_C3575( C1694 C3575 ) C1694_=_C3576( C1694 C3576 ) C1694_=_C3577( C1694 C3577 ) C1694_=_C3578( C1694 C3578 ) C1694_=_C3579( C1694 C3579 ) \nC1694_=_C3580( C1694 C3580 ) C1694_=_C3581( C1694 C3581 ) C1694_=_C3582( C1694 C3582 ) C1820_=_C1948( C1820 C1948 ) C1820_=_C2506( C1820 C2506 ) C1820_=_C2521( C1820 C2521 ) \nC1820_=_C2914( C1820 C2914 ) C1820_=_C2928( C1820 C2928 ) C1820_=_C3130( C1820 C3130 ) C1820_=_C3132( C1820 C3132 ) C1820_=_C3133( C1820 C3133 ) C1820_=_C3134( C1820 C3134 ) \nC1820_=_C3135( C1820 C3135 ) C1820_=_C3136( C1820 C3136 ) C1820_=_C3137( C1820 C3137 ) C1820_=_C3138( C1820 C3138 ) C1820_=_C3139( C1820 C3139 ) C1820_=_C3140( C1820 C3140 ) \nC1877_=_C2051( C1877 C2051 ) C1877_=_C2256( C1877 C2256 ) C1877_=_C2281( C1877 C2281 ) C1877_=_C2303( C1877 C2303 ) C1877_=_C2935( C1877 C2935 ) C1877_=_C3138( C1877 C3138 ) \nC1877_=_C3191( C1877 C3191 ) C1877_=_C3224( C1877 C3224 ) C1877_=_C3448( C1877 C3448 ) C1877_=_C3477( C1877 C3477 ) C1877_=_C3580( C1877 C3580 ) C1877_=_C3665( C1877 C3665 ) \nC1877_=_C3752( C1877 C3752 ) C1877_=_C3783( C1877 C3783 ) C1877_=_C3825( C1877 C3825 ) C1877_=_C3943( C1877 C3943 ) C1877_=_C3976( C1877 C3976 ) C1877_=_C4013( C1877 C4013 ) \nC1877_=_C4027( C1877 C4027 ) C1877_=_C4038( C1877 C4038 ) C1877_=_C4039( C1877 C4039 ) C1877_=_C4040( C1877 C4040 ) C1948_=_C2506( C1948 C2506 ) C1948_=_C2521( C1948 C2521 ) \nC1948_=_C2914( C1948 C2914 ) C1948_=_C2928( C1948 C2928 ) C1948_=_C3130( C1948 C3130 ) C1948_=_C3132( C1948 C3132 ) C1948_=_C3133( C1948 C3133 ) C1948_=_C3134( C1948 C3134 ) \nC1948_=_C3135( C1948 C3135 ) C1948_=_C3136( C1948 C3136 ) C1948_=_C3137( C1948 C3137 ) C1948_=_C3138( C1948 C3138 ) C1948_=_C3139( C1948 C3139 ) C1948_=_C3140( C1948 C3140 ) \nC2030_=_C2377( C2030 C2377 ) C2030_=_C2400( C2030 C2400 ) C2030_=_C2525( C2030 C2525 ) C2030_=_C2931( C2030 C2931 ) C2030_=_C3322( C2030 C3322 ) C2030_=_C3443( C2030 C3443 ) \nC2030_=_C3659( C2030 C3659 ) C2030_=_C3660( C2030 C3660 ) C2030_=_C3661( C2030 C3661 ) C2030_=_C3662( C2030 C3662 ) C2030_=_C3663( C2030 C3663 ) C2030_=_C3664( C2030 C3664 ) \nC2030_=_C3665( C2030 C3665 ) C2030_=_C3666( C2030 C3666 ) C2030_=_C3667( C2030 C3667 ) C2030_=_C3668( C2030 C3668 ) C2030_=_C3669( C2030 C3669 ) C2030_=_C3670( C2030 C3670 ) \nC2051_=_C2256( C2051 C2256 ) C2051_=_C2281( C2051 C2281 ) C2051_=_C2303( C2051 C2303 ) C2051_=_C2935( C2051 C2935 ) C2051_=_C3138( C2051 C3138 ) C2051_=_C3191( C2051 C3191 ) \nC2051_=_C3224( C2051 C3224 ) C2051_=_C3448( C2051 C3448 ) C2051_=_C3477( C2051 C3477 ) C2051_=_C3580( C2051 C3580 ) C2051_=_C3665( C2051 C3665 ) C2051_=_C3752( C2051 C3752 ) \nC2051_=_C3783( C2051 C3783 ) C2051_=_C3825( C2051 C3825 ) C2051_=_C3943( C2051 C3943 ) C2051_=_C3976( C2051 C3976 ) C2051_=_C4013( C2051 C4013 ) C2051_=_C4027( C2051 C4027 ) \nC2051_=_C4038( C2051 C4038 ) C2051_=_C4039( C2051 C4039 ) C2051_=_C4040( C2051 C4040 ) C2141_=_C2312( C2141 C2312 ) C2141_=_C2518( C2141 C2518 ) C2141_=_C2519( C2141 C2519 ) \nC2141_=_C2520( C2141 C2520 ) C2141_=_C2521( C2141 C2521 ) C2141_=_C2522( C2141 C2522 ) C2141_=_C2523( C2141 C2523 ) C2141_=_C2524( C2141 C2524 ) C2141_=_C2525( C2141 C2525 ) \nC2141_=_C2526( C2141 C2526 ) C2141_=_C2527( C2141 C2527 ) C2141_=_C2528( C2141 C2528 ) C2141_=_C2529( C2141 C2529 ) C2141_=_C2530( C2141 C2530 ) C2141_=_C2531( C2141 C2531 ) \nC2141_=_C2532( C2141 C2532 ) C2141_=_C2533( C2141 C2533 ) C2141_=_C2535( C2141 C2535 ) C2256_=_C2281( C2256 C2281 ) C2256_=_C2303( C2256 C2303 ) C2256_=_C2935( C2256 C2935 ) \nC2256_=_C3138( C2256 C3138 ) C2256_=_C3191( C2256 C3191 ) C2256_=_C3224( C2256 C3224 ) C2256_=_C3448( C2256 C3448 ) C2256_=_C3477( C2256 C3477 ) C2256_=_C3580( C2256 C3580 ) \nC2256_=_C3665( C2256 C3665 ) C2256_=_C3752( C2256 C3752 ) C2256_=_C3783( C2256 C3783 ) C2256_=_C3825( C2256 C3825 ) C2256_=_C3943( C2256 C3943 ) C2256_=_C3976( C2256 C3976 ) \nC2256_=_C4013( C2256 C4013 ) C2256_=_C4027( C2256 C4027 ) C2256_=_C4038( C2256 C4038 ) C2256_=_C4039( C2256 C4039 ) C2256_=_C4040( C2256 C4040 ) C2281_=_C2303( C2281 C2303 ) \nC2281_=_C2935( C2281 C2935 ) C2281_=_C3138( C2281 C3138 ) C2281_=_C3191( C2281 C3191 ) C2281_=_C3224( C2281 C3224 ) C2281_=_C3448( C2281 C3448 ) C2281_=_C3477( C2281 C3477 ) \nC2281_=_C3580( C2281 C3580 ) C2281_=_C3665( C2281 C3665 ) C2281_=_C3752( C2281 C3752 ) C2281_=_C3783( C2281 C3783 ) C2281_=_C3825( C2281 C3825 ) C2281_=_C3943( C2281 C3943 ) \nC2281_=_C3976( C2281 C3976 ) C2281_=_C4013( C2281 C4013 ) C2281_=_C4027( C2281 C4027 ) C2281_=_C4038( C2281 C4038 ) C2281_=_C4039( C2281 C4039 ) C2281_=_C4040( C2281 C4040 ) \nC2303_=_C2935( C2303 C2935 ) C2303_=_C3138( C2303 C3138 ) C2303_=_C3191( C2303 C3191 ) C2303_=_C3224( C2303 C3224 ) C2303_=_C3448( C2303 C3448 ) C2303_=_C3477( C2303 C3477 ) \nC2303_=_C3580( C2303 C3580 ) C2303_=_C3665( C2303 C3665 ) C2303_=_C3752( C2303 C3752 ) C2303_=_C3783( C2303 C3783 ) C2303_=_C3825( C2303 C3825 ) C2303_=_C3943( C2303 C3943 ) \nC2303_=_C3976( C2303 C3976 ) C2303_=_C4013( C2303 C4013 ) C2303_=_C4027( C2303 C4027 ) C2303_=_C4038( C2303 C4038 ) C2303_=_C4039( C2303 C4039 ) C2303_=_C4040( C2303 C4040 ) \nC2312_=_C2518( C2312 C2518 ) C2312_=_C2519( C2312 C2519 ) C2312_=_C2520( C2312 C2520 ) C2312_=_C2521( C2312 C2521 ) C2312_=_C2522( C2312 C2522 ) C2312_=_C2523( C2312 C2523 ) \nC2312_=_C2524( C2312 C2524 ) C2312_=_C2525( C2312 C2525 ) C2312_=_C2526( C2312 C2526 ) C2312_=_C2527( C2312 C2527 ) C2312_=_C2528( C2312 C2528 ) C2312_=_C2529( C2312 C2529 ) \nC2312_=_C2530( C2312 C2530 ) C2312_=_C2531( C2312 C2531 ) C2312_=_C2532( C2312 C2532 ) C2312_=_C2533( C2312 C2533 ) C2312_=_C2535( C2312 C2535 ) C2377_=_C2400( C2377 C2400 ) \nC2377_=_C2525( C2377 C2525 ) C2377_=_C2931( C2377 C2931 ) C2377_=_C3322( C2377 C3322 ) C2377_=_C3443( C2377 C3443 ) C2377_=_C3659( C2377 C3659 ) C2377_=_C3660( C2377 C3660 ) \nC2377_=_C3661( C2377 C3661 ) C2377_=_C3662( C2377 C3662 ) C2377_=_C3663( C2377 C3663 ) C2377_=_C3664( C2377 C3664 ) C2377_=_C3665( C2377 C3665 ) C2377_=_C3666( C2377 C3666 ) \nC2377_=_C3667( C2377 C3667 ) C2377_=_C3668( C2377 C3668 ) C2377_=_C3669( C2377 C3669 ) C2377_=_C3670( C2377 C3670 ) C2400_=_C2525( C2400 C2525 ) C2400_=_C2931( C2400 C2931 ) \nC2400_=_C3322( C2400 C3322 ) C2400_=_C3443( C2400 C3443 ) C2400_=_C3659( C2400 C3659 ) C2400_=_C3660( C2400 C3660 ) C2400_=_C3661( C2400 C3661 ) C2400_=_C3662( C2400 C3662 ) \nC2400_=_C3663( C2400 C3663 ) C2400_=_C3664( C2400 C3664 ) C2400_=_C3665( C2400 C3665 ) C2400_=_C3666( C2400 C3666 ) C2400_=_C3667( C2400 C3667 ) C2400_=_C3668( C2400 C3668 ) \nC2400_=_C3669( C2400 C3669 ) C2400_=_C3670( C2400 C3670 ) C2506_=_C2521( C2506 C2521 ) C2506_=_C2914( C2506 C2914 ) C2506_=_C2928( C2506 C2928 ) C2506_=_C3130( C2506 C3130 ) \nC2506_=_C3132( C2506 C3132 ) C2506_=_C3133( C2506 C3133 ) C2506_=_C3134( C2506 C3134 ) C2506_=_C3135( C2506 C3135 ) C2506_=_C3136( C2506 C3136 ) C2506_=_C3137( C2506 C3137 ) \nC2506_=_C3138( C2506 C3138 ) C2506_=_C3139( C2506 C3139 ) C2506_=_C3140( C2506 C3140 ) C2518_=_C2519( C2518 C2519 ) C2518_=_C2520( C2518 C2520 ) C2518_=_C2521( C2518 C2521 ) \nC2518_=_C2522( C2518 C2522 ) C2518_=_C2523( C2518 C2523 ) C2518_=_C2524( C2518 C2524 ) C2518_=_C2525( C2518 C2525 ) C2518_=_C2526( C2518 C2526 ) C2518_=_C2527( C2518 C2527 ) \nC2518_=_C2528( C2518 C2528 ) C2518_=_C2529( C2518 C2529 ) C2518_=_C2530( C2518 C2530 ) C2518_=_C2531( C2518 C2531 ) C2518_=_C2532( C2518 C2532 ) C2518_=_C2533( C2518 C2533 ) \nC2518_=_C2535( C2518 C2535 ) C2519_=_C2520( C2519 C2520 ) C2519_=_C2521( C2519 C2521 ) C2519_=_C2522( C2519 C2522 ) C2519_=_C2523( C2519 C2523 ) C2519_=_C2524( C2519 C2524 ) \nC2519_=_C2525( C2519 C2525 ) C2519_=_C2526( C2519 C2526 ) C2519_=_C2527( C2519 C2527 ) C2519_=_C2528( C2519 C2528 ) C2519_=_C2529( C2519 C2529 ) C2519_=_C2530( C2519 C2530 ) \nC2519_=_C2531( C2519 C2531 ) C2519_=_C2532( C2519 C2532 ) C2519_=_C2533( C2519 C2533 ) C2519_=_C2535( C2519 C2535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3( C2520 C2533 ) C2520_=_C2535( C2520 C2535 ) \nC2520_=_C2928( C2520 C2928 ) C2520_=_C2930( C2520 C2930 ) C2520_=_C2931( C2520 C2931 ) C2520_=_C2935( C2520 C2935 ) C2521_=_C2522( C2521 C2522 ) C2521_=_C2523( C2521 C2523 ) \nC2521_=_C2524( C2521 C2524 ) C2521_=_C2525( C2521 C2525 ) C2521_=_C2526( C2521 C2526 ) C2521_=_C2527( C2521 C2527 ) C2521_=_C2528( C2521 C2528 ) C2521_=_C2529( C2521 C2529 ) \nC2521_=_C2530( C2521 C2530 ) C2521_=_C2531( C2521 C2531 ) C2521_=_C2532( C2521 C2532 ) C2521_=_C2533( C2521 C2533 ) C2521_=_C2535( C2521 C2535 ) C2521_=_C2914( C2521 C2914 ) \nC2521_=_C2928( C2521 C2928 ) C2521_=_C3130( C2521 C3130 ) C2521_=_C3132( C2521 C3132 ) C2521_=_C3133( C2521 C3133 ) C2521_=_C3134( C2521 C3134 ) C2521_=_C3135( C2521 C3135 ) \nC2521_=_C3136( C2521 C3136 ) C2521_=_C3137( C2521 C3137 ) C2521_=_C3138( C2521 C3138 ) C2521_=_C3139( C2521 C3139 ) C2521_=_C3140( C2521 C3140 ) C2522_=_C2523( C2522 C2523 ) \nC2522_=_C2524( C2522 C2524 ) C2522_=_C2525( C2522 C2525 ) C2522_=_C2526( C2522 C2526 ) C2522_=_C2527(</w:t>
      </w:r>
    </w:p>
    <w:p>
      <w:pPr>
        <w:pStyle w:val="PreformattedText"/>
        <w:bidi w:val="0"/>
        <w:spacing w:before="0" w:after="0"/>
        <w:jc w:val="left"/>
        <w:rPr/>
      </w:pPr>
      <w:r>
        <w:rPr/>
        <w:t xml:space="preserve"> </w:t>
      </w:r>
      <w:r>
        <w:rPr/>
        <w:t>C2522 C2527 ) C2522_=_C2528( C2522 C2528 ) C2522_=_C2529( C2522 C2529 ) \nC2522_=_C2530( C2522 C2530 ) C2522_=_C2531( C2522 C2531 ) C2522_=_C2532( C2522 C2532 ) C2522_=_C2533( C2522 C2533 ) C2522_=_C2535( C2522 C2535 ) C2523_=_C2524( C2523 C2524 ) \nC2523_=_C2525( C2523 C2525 ) C2523_=_C2526( C2523 C2526 ) C2523_=_C2527( C2523 C2527 ) C2523_=_C2528( C2523 C2528 ) C2523_=_C2529( C2523 C2529 ) C2523_=_C2530( C2523 C2530 ) \nC2523_=_C2531( C2523 C2531 ) C2523_=_C2532( C2523 C2532 ) C2523_=_C2533( C2523 C2533 ) C2523_=_C2535( C2523 C2535 ) C2523_=_C2930( C2523 C2930 ) C2523_=_C2987( C2523 C2987 ) \nC2523_=_C3003( C2523 C3003 ) C2523_=_C3119( C2523 C3119 ) C2523_=_C3396( C2523 C3396 ) C2523_=_C3420( C2523 C3420 ) C2523_=_C3482( C2523 C3482 ) C2523_=_C3574( C2523 C3574 ) \nC2523_=_C3575( C2523 C3575 ) C2523_=_C3576( C2523 C3576 ) C2523_=_C3577( C2523 C3577 ) C2523_=_C3578( C2523 C3578 ) C2523_=_C3579( C2523 C3579 ) C2523_=_C3580( C2523 C3580 ) \nC2523_=_C3581( C2523 C3581 ) C2523_=_C3582( C2523 C3582 ) C2524_=_C2525( C2524 C2525 ) C2524_=_C2526( C2524 C2526 ) C2524_=_C2527( C2524 C2527 ) C2524_=_C2528( C2524 C2528 ) \nC2524_=_C2529( C2524 C2529 ) C2524_=_C2530( C2524 C2530 ) C2524_=_C2531( C2524 C2531 ) C2524_=_C2532( C2524 C2532 ) C2524_=_C2533( C2524 C2533 ) C2524_=_C2535( C2524 C2535 ) \nC2525_=_C2526( C2525 C2526 ) C2525_=_C2527( C2525 C2527 ) C2525_=_C2528( C2525 C2528 ) C2525_=_C2529( C2525 C2529 ) C2525_=_C2530( C2525 C2530 ) C2525_=_C2531( C2525 C2531 ) \nC2525_=_C2532( C2525 C2532 ) C2525_=_C2533( C2525 C2533 ) C2525_=_C2535( C2525 C2535 ) C2525_=_C2931( C2525 C2931 ) C2525_=_C3322( C2525 C3322 ) C2525_=_C3443( C2525 C3443 ) \nC2525_=_C3659( C2525 C3659 ) C2525_=_C3660( C2525 C3660 ) C2525_=_C3661( C2525 C3661 ) C2525_=_C3662( C2525 C3662 ) C2525_=_C3663( C2525 C3663 ) C2525_=_C3664( C2525 C3664 ) \nC2525_=_C3665( C2525 C3665 ) C2525_=_C3666( C2525 C3666 ) C2525_=_C3667( C2525 C3667 ) C2525_=_C3668( C2525 C3668 ) C2525_=_C3669( C2525 C3669 ) C2525_=_C3670( C2525 C3670 ) \nC2526_=_C2527( C2526 C2527 ) C2526_=_C2528( C2526 C2528 ) C2526_=_C2529( C2526 C2529 ) C2526_=_C2530( C2526 C2530 ) C2526_=_C2531( C2526 C2531 ) C2526_=_C2532( C2526 C2532 ) \nC2526_=_C2533( C2526 C2533 ) C2526_=_C2535( C2526 C2535 ) C2526_=_C3132( C2526 C3132 ) C2526_=_C3575( C2526 C3575 ) C2526_=_C3660( C2526 C3660 ) C2526_=_C3752( C2526 C3752 ) \nC2527_=_C2528( C2527 C2528 ) C2527_=_C2529( C2527 C2529 ) C2527_=_C2530( C2527 C2530 ) C2527_=_C2531( C2527 C2531 ) C2527_=_C2532( C2527 C2532 ) C2527_=_C2533( C2527 C2533 ) \nC2527_=_C2535( C2527 C2535 ) C2528_=_C2529( C2528 C2529 ) C2528_=_C2530( C2528 C2530 ) C2528_=_C2531( C2528 C2531 ) C2528_=_C2532( C2528 C2532 ) C2528_=_C2533( C2528 C2533 ) \nC2528_=_C2535( C2528 C2535 ) C2529_=_C2530( C2529 C2530 ) C2529_=_C2531( C2529 C2531 ) C2529_=_C2532( C2529 C2532 ) C2529_=_C2533( C2529 C2533 ) C2529_=_C2535( C2529 C2535 ) \nC2530_=_C2531( C2530 C2531 ) C2530_=_C2532( C2530 C2532 ) C2530_=_C2533( C2530 C2533 ) C2530_=_C2535( C2530 C2535 ) C2530_=_C3137( C2530 C3137 ) C2531_=_C2532( C2531 C2532 ) \nC2531_=_C2533( C2531 C2533 ) C2531_=_C2535( C2531 C2535 ) C2532_=_C2533( C2532 C2533 ) C2532_=_C2535( C2532 C2535 ) C2533_=_C2535( C2533 C2535 ) C2914_=_C2928( C2914 C2928 ) \nC2914_=_C3130( C2914 C3130 ) C2914_=_C3132( C2914 C3132 ) C2914_=_C3133( C2914 C3133 ) C2914_=_C3134( C2914 C3134 ) C2914_=_C3135( C2914 C3135 ) C2914_=_C3136( C2914 C3136 ) \nC2914_=_C3137( C2914 C3137 ) C2914_=_C3138( C2914 C3138 ) C2914_=_C3139( C2914 C3139 ) C2914_=_C3140( C2914 C3140 ) C2928_=_C2930( C2928 C2930 ) C2928_=_C2931( C2928 C2931 ) \nC2928_=_C2935( C2928 C2935 ) C2928_=_C3130( C2928 C3130 ) C2928_=_C3132( C2928 C3132 ) C2928_=_C3133( C2928 C3133 ) C2928_=_C3134( C2928 C3134 ) C2928_=_C3135( C2928 C3135 ) \nC2928_=_C3136( C2928 C3136 ) C2928_=_C3137( C2928 C3137 ) C2928_=_C3138( C2928 C3138 ) C2928_=_C3139( C2928 C3139 ) C2928_=_C3140( C2928 C3140 ) C2930_=_C2931( C2930 C2931 ) \nC2930_=_C2935( C2930 C2935 ) C2930_=_C2987( C2930 C2987 ) C2930_=_C3003( C2930 C3003 ) C2930_=_C3119( C2930 C3119 ) C2930_=_C3396( C2930 C3396 ) C2930_=_C3420( C2930 C3420 ) \nC2930_=_C3482( C2930 C3482 ) C2930_=_C3574( C2930 C3574 ) C2930_=_C3575( C2930 C3575 ) C2930_=_C3576( C2930 C3576 ) C2930_=_C3577( C2930 C3577 ) C2930_=_C3578( C2930 C3578 ) \nC2930_=_C3579( C2930 C3579 ) C2930_=_C3580( C2930 C3580 ) C2930_=_C3581( C2930 C3581 ) C2930_=_C3582( C2930 C3582 ) C2931_=_C2935( C2931 C2935 ) C2931_=_C3322( C2931 C3322 ) \nC2931_=_C3443( C2931 C3443 ) C2931_=_C3659( C2931 C3659 ) C2931_=_C3660( C2931 C3660 ) C2931_=_C3661( C2931 C3661 ) C2931_=_C3662( C2931 C3662 ) C2931_=_C3663( C2931 C3663 ) \nC2931_=_C3664( C2931 C3664 ) C2931_=_C3665( C2931 C3665 ) C2931_=_C3666( C2931 C3666 ) C2931_=_C3667( C2931 C3667 ) C2931_=_C3668( C2931 C3668 ) C2931_=_C3669( C2931 C3669 ) \nC2931_=_C3670( C2931 C3670 ) C2935_=_C3138( C2935 C3138 ) C2935_=_C3191( C2935 C3191 ) C2935_=_C3224( C2935 C3224 ) C2935_=_C3448( C2935 C3448 ) C2935_=_C3477( C2935 C3477 ) \nC2935_=_C3580( C2935 C3580 ) C2935_=_C3665( C2935 C3665 ) C2935_=_C3752( C2935 C3752 ) C2935_=_C3783( C2935 C3783 ) C2935_=_C3825( C2935 C3825 ) C2935_=_C3943( C2935 C3943 ) \nC2935_=_C3976( C2935 C3976 ) C2935_=_C4013( C2935 C4013 ) C2935_=_C4027( C2935 C4027 ) C2935_=_C4038( C2935 C4038 ) C2935_=_C4039( C2935 C4039 ) C2935_=_C4040( C2935 C4040 ) \nC2987_=_C3003( C2987 C3003 ) C2987_=_C3119( C2987 C3119 ) C2987_=_C3396( C2987 C3396 ) C2987_=_C3420( C2987 C3420 ) C2987_=_C3482( C2987 C3482 ) C2987_=_C3574( C2987 C3574 ) \nC2987_=_C3575( C2987 C3575 ) C2987_=_C3576( C2987 C3576 ) C2987_=_C3577( C2987 C3577 ) C2987_=_C3578( C2987 C3578 ) C2987_=_C3579( C2987 C3579 ) C2987_=_C3580( C2987 C3580 ) \nC2987_=_C3581( C2987 C3581 ) C2987_=_C3582( C2987 C3582 ) C3003_=_C3119( C3003 C3119 ) C3003_=_C3396( C3003 C3396 ) C3003_=_C3420( C3003 C3420 ) C3003_=_C3482( C3003 C3482 ) \nC3003_=_C3574( C3003 C3574 ) C3003_=_C3575( C3003 C3575 ) C3003_=_C3576( C3003 C3576 ) C3003_=_C3577( C3003 C3577 ) C3003_=_C3578( C3003 C3578 ) C3003_=_C3579( C3003 C3579 ) \nC3003_=_C3580( C3003 C3580 ) C3003_=_C3581( C3003 C3581 ) C3003_=_C3582( C3003 C3582 ) C3119_=_C3396( C3119 C3396 ) C3119_=_C3420( C3119 C3420 ) C3119_=_C3482( C3119 C3482 ) \nC3119_=_C3574( C3119 C3574 ) C3119_=_C3575( C3119 C3575 ) C3119_=_C3576( C3119 C3576 ) C3119_=_C3577( C3119 C3577 ) C3119_=_C3578( C3119 C3578 ) C3119_=_C3579( C3119 C3579 ) \nC3119_=_C3580( C3119 C3580 ) C3119_=_C3581( C3119 C3581 ) C3119_=_C3582( C3119 C3582 ) C3130_=_C3132( C3130 C3132 ) C3130_=_C3133( C3130 C3133 ) C3130_=_C3134( C3130 C3134 ) \nC3130_=_C3135( C3130 C3135 ) C3130_=_C3136( C3130 C3136 ) C3130_=_C3137( C3130 C3137 ) C3130_=_C3138( C3130 C3138 ) C3130_=_C3139( C3130 C3139 ) C3130_=_C3140( C3130 C3140 ) \nC3132_=_C3133( C3132 C3133 ) C3132_=_C3134( C3132 C3134 ) C3132_=_C3135( C3132 C3135 ) C3132_=_C3136( C3132 C3136 ) C3132_=_C3137( C3132 C3137 ) C3132_=_C3138( C3132 C3138 ) \nC3132_=_C3139( C3132 C3139 ) C3132_=_C3140( C3132 C3140 ) C3132_=_C3575( C3132 C3575 ) C3132_=_C3660( C3132 C3660 ) C3132_=_C3752( C3132 C3752 ) C3133_=_C3134( C3133 C3134 ) \nC3133_=_C3135( C3133 C3135 ) C3133_=_C3136( C3133 C3136 ) C3133_=_C3137( C3133 C3137 ) C3133_=_C3138( C3133 C3138 ) C3133_=_C3139( C3133 C3139 ) C3133_=_C3140( C3133 C3140 ) \nC3133_=_C3825( C3133 C3825 ) C3134_=_C3135( C3134 C3135 ) C3134_=_C3136( C3134 C3136 ) C3134_=_C3137( C3134 C3137 ) C3134_=_C3138( C3134 C3138 ) C3134_=_C3139( C3134 C3139 ) \nC3134_=_C3140( C3134 C3140 ) C3135_=_C3136( C3135 C3136 ) C3135_=_C3137( C3135 C3137 ) C3135_=_C3138( C3135 C3138 ) C3135_=_C3139( C3135 C3139 ) C3135_=_C3140( C3135 C3140 ) \nC3135_=_C3663( C3135 C3663 ) C3136_=_C3137( C3136 C3137 ) C3136_=_C3138( C3136 C3138 ) C3136_=_C3139( C3136 C3139 ) C3136_=_C3140( C3136 C3140 ) C3136_=_C3578( C3136 C3578 ) \nC3137_=_C3138( C3137 C3138 ) C3137_=_C3139( C3137 C3139 ) C3137_=_C3140( C3137 C3140 ) C3138_=_C3139( C3138 C3139 ) C3138_=_C3140( C3138 C3140 ) C3138_=_C3191( C3138 C3191 ) \nC3138_=_C3224( C3138 C3224 ) C3138_=_C3448( C3138 C3448 ) C3138_=_C3477( C3138 C3477 ) C3138_=_C3580( C3138 C3580 ) C3138_=_C3665( C3138 C3665 ) C3138_=_C3752( C3138 C3752 ) \nC3138_=_C3783( C3138 C3783 ) C3138_=_C3825( C3138 C3825 ) C3138_=_C3943( C3138 C3943 ) C3138_=_C3976( C3138 C3976 ) C3138_=_C4013( C3138 C4013 ) C3138_=_C4027( C3138 C4027 ) \nC3138_=_C4038( C3138 C4038 ) C3138_=_C4039( C3138 C4039 ) C3138_=_C4040( C3138 C4040 ) C3139_=_C3140( C3139 C3140 ) C3140_=_C3582( C3140 C3582 ) C3191_=_C3224( C3191 C3224 ) \nC3191_=_C3448( C3191 C3448 ) C3191_=_C3477( C3191 C3477 ) C3191_=_C3580( C3191 C3580 ) C3191_=_C3665( C3191 C3665 ) C3191_=_C3752( C3191 C3752 ) C3191_=_C3783( C3191 C3783 ) \nC3191_=_C3825( C3191 C3825 ) C3191_=_C3943( C3191 C3943 ) C3191_=_C3976( C3191 C3976 ) C3191_=_C4013( C3191 C4013 ) C3191_=_C4027( C3191 C4027 ) C3191_=_C4038( C3191 C4038 ) \nC3191_=_C4039( C3191 C4039 ) C3191_=_C4040( C3191 C4040 ) C3224_=_C3448( C3224 C3448 ) C3224_=_C3477( C3224 C3477 ) C3224_=_C3580( C3224 C3580 ) C3224_=_C3665( C3224 C3665 ) \nC3224_=_C3752( C3224 C3752 ) C3224_=_C3783( C3224 C3783 ) C3224_=_C3825( C3224 C3825 ) C3224_=_C3943( C3224 C3943 ) C3224_=_C3976( C3224 C3976 ) C3224_=_C4013( C3224 C4013 ) \nC3224_=_C4027( C3224 C4027 ) C3224_=_C4038( C3224 C4038 ) C3224_=_C4039( C3224 C4039 ) C3224_=_C4040( C3224 C4040 ) C3322_=_C3443( C3322 C3443 ) C3322_=_C3659( C3322 C3659 ) \nC3322_=_C3660( C3322 C3660 ) C3322_=_C3661( C3322 C3661 ) C3322_=_C3662( C3322 C3662 ) C3322_=_C3663( C3322 C3663 ) C3322_=_C3664( C3322 C3664 ) C3322_=_C3665( C3322 C3665 ) \nC3322_=_C3666( C3322 C3666 ) C3322_=_C3667( C3322 C3667 ) C3322_=_C3668( C3322 C3668 ) C3322_=_C3669( C3322 C3669 ) C3322_=_C3670( C3322 C3670 ) C3396_=_C3420( C3396 C3420 ) \nC3396_=_C3482( C3396 C3482 ) C3396_=_C3574( C3396 C3574 ) C3396_=_C3575( C3396 C3575 ) C3396_=_C3576( C3396 C3576 ) C3396_=_C3577( C3396 C3577 ) C3396_=_C3578(</w:t>
      </w:r>
    </w:p>
    <w:p>
      <w:pPr>
        <w:pStyle w:val="PreformattedText"/>
        <w:bidi w:val="0"/>
        <w:spacing w:before="0" w:after="0"/>
        <w:jc w:val="left"/>
        <w:rPr/>
      </w:pPr>
      <w:r>
        <w:rPr/>
        <w:t xml:space="preserve"> </w:t>
      </w:r>
      <w:r>
        <w:rPr/>
        <w:t>C3396 C3578 ) \nC3396_=_C3579( C3396 C3579 ) C3396_=_C3580( C3396 C3580 ) C3396_=_C3581( C3396 C3581 ) C3396_=_C3582( C3396 C3582 ) C3420_=_C3482( C3420 C3482 ) C3420_=_C3574( C3420 C3574 ) \nC3420_=_C3575( C3420 C3575 ) C3420_=_C3576( C3420 C3576 ) C3420_=_C3577( C3420 C3577 ) C3420_=_C3578( C3420 C3578 ) C3420_=_C3579( C3420 C3579 ) C3420_=_C3580( C3420 C3580 ) \nC3420_=_C3581( C3420 C3581 ) C3420_=_C3582( C3420 C3582 ) C3443_=_C3448( C3443 C3448 ) C3443_=_C3659( C3443 C3659 ) C3443_=_C3660( C3443 C3660 ) C3443_=_C3661( C3443 C3661 ) \nC3443_=_C3662( C3443 C3662 ) C3443_=_C3663( C3443 C3663 ) C3443_=_C3664( C3443 C3664 ) C3443_=_C3665( C3443 C3665 ) C3443_=_C3666( C3443 C3666 ) C3443_=_C3667( C3443 C3667 ) \nC3443_=_C3668( C3443 C3668 ) C3443_=_C3669( C3443 C3669 ) C3443_=_C3670( C3443 C3670 ) C3448_=_C3477( C3448 C3477 ) C3448_=_C3580( C3448 C3580 ) C3448_=_C3665( C3448 C3665 ) \nC3448_=_C3752( C3448 C3752 ) C3448_=_C3783( C3448 C3783 ) C3448_=_C3825( C3448 C3825 ) C3448_=_C3943( C3448 C3943 ) C3448_=_C3976( C3448 C3976 ) C3448_=_C4013( C3448 C4013 ) \nC3448_=_C4027( C3448 C4027 ) C3448_=_C4038( C3448 C4038 ) C3448_=_C4039( C3448 C4039 ) C3448_=_C4040( C3448 C4040 ) C3477_=_C3580( C3477 C3580 ) C3477_=_C3665( C3477 C3665 ) \nC3477_=_C3752( C3477 C3752 ) C3477_=_C3783( C3477 C3783 ) C3477_=_C3825( C3477 C3825 ) C3477_=_C3943( C3477 C3943 ) C3477_=_C3976( C3477 C3976 ) C3477_=_C4013( C3477 C4013 ) \nC3477_=_C4027( C3477 C4027 ) C3477_=_C4038( C3477 C4038 ) C3477_=_C4039( C3477 C4039 ) C3477_=_C4040( C3477 C4040 ) C3482_=_C3574( C3482 C3574 ) C3482_=_C3575( C3482 C3575 ) \nC3482_=_C3576( C3482 C3576 ) C3482_=_C3577( C3482 C3577 ) C3482_=_C3578( C3482 C3578 ) C3482_=_C3579( C3482 C3579 ) C3482_=_C3580( C3482 C3580 ) C3482_=_C3581( C3482 C3581 ) \nC3482_=_C3582( C3482 C3582 ) C3574_=_C3575( C3574 C3575 ) C3574_=_C3576( C3574 C3576 ) C3574_=_C3577( C3574 C3577 ) C3574_=_C3578( C3574 C3578 ) C3574_=_C3579( C3574 C3579 ) \nC3574_=_C3580( C3574 C3580 ) C3574_=_C3581( C3574 C3581 ) C3574_=_C3582( C3574 C3582 ) C3575_=_C3576( C3575 C3576 ) C3575_=_C3577( C3575 C3577 ) C3575_=_C3578( C3575 C3578 ) \nC3575_=_C3579( C3575 C3579 ) C3575_=_C3580( C3575 C3580 ) C3575_=_C3581( C3575 C3581 ) C3575_=_C3582( C3575 C3582 ) C3575_=_C3660( C3575 C3660 ) C3575_=_C3752( C3575 C3752 ) \nC3576_=_C3577( C3576 C3577 ) C3576_=_C3578( C3576 C3578 ) C3576_=_C3579( C3576 C3579 ) C3576_=_C3580( C3576 C3580 ) C3576_=_C3581( C3576 C3581 ) C3576_=_C3582( C3576 C3582 ) \nC3577_=_C3578( C3577 C3578 ) C3577_=_C3579( C3577 C3579 ) C3577_=_C3580( C3577 C3580 ) C3577_=_C3581( C3577 C3581 ) C3577_=_C3582( C3577 C3582 ) C3578_=_C3579( C3578 C3579 ) \nC3578_=_C3580( C3578 C3580 ) C3578_=_C3581( C3578 C3581 ) C3578_=_C3582( C3578 C3582 ) C3579_=_C3580( C3579 C3580 ) C3579_=_C3581( C3579 C3581 ) C3579_=_C3582( C3579 C3582 ) \nC3580_=_C3581( C3580 C3581 ) C3580_=_C3582( C3580 C3582 ) C3580_=_C3665( C3580 C3665 ) C3580_=_C3752( C3580 C3752 ) C3580_=_C3783( C3580 C3783 ) C3580_=_C3825( C3580 C3825 ) \nC3580_=_C3943( C3580 C3943 ) C3580_=_C3976( C3580 C3976 ) C3580_=_C4013( C3580 C4013 ) C3580_=_C4027( C3580 C4027 ) C3580_=_C4038( C3580 C4038 ) C3580_=_C4039( C3580 C4039 ) \nC3580_=_C4040( C3580 C4040 ) C3581_=_C3582( C3581 C3582 ) C3659_=_C3660( C3659 C3660 ) C3659_=_C3661( C3659 C3661 ) C3659_=_C3662( C3659 C3662 ) C3659_=_C3663( C3659 C3663 ) \nC3659_=_C3664( C3659 C3664 ) C3659_=_C3665( C3659 C3665 ) C3659_=_C3666( C3659 C3666 ) C3659_=_C3667( C3659 C3667 ) C3659_=_C3668( C3659 C3668 ) C3659_=_C3669( C3659 C3669 ) \nC3659_=_C3670( C3659 C3670 ) C3660_=_C3661( C3660 C3661 ) C3660_=_C3662( C3660 C3662 ) C3660_=_C3663( C3660 C3663 ) C3660_=_C3664( C3660 C3664 ) C3660_=_C3665( C3660 C3665 ) \nC3660_=_C3666( C3660 C3666 ) C3660_=_C3667( C3660 C3667 ) C3660_=_C3668( C3660 C3668 ) C3660_=_C3669( C3660 C3669 ) C3660_=_C3670( C3660 C3670 ) C3660_=_C3752( C3660 C3752 ) \nC3661_=_C3662( C3661 C3662 ) C3661_=_C3663( C3661 C3663 ) C3661_=_C3664( C3661 C3664 ) C3661_=_C3665( C3661 C3665 ) C3661_=_C3666( C3661 C3666 ) C3661_=_C3667( C3661 C3667 ) \nC3661_=_C3668( C3661 C3668 ) C3661_=_C3669( C3661 C3669 ) C3661_=_C3670( C3661 C3670 ) C3662_=_C3663( C3662 C3663 ) C3662_=_C3664( C3662 C3664 ) C3662_=_C3665( C3662 C3665 ) \nC3662_=_C3666( C3662 C3666 ) C3662_=_C3667( C3662 C3667 ) C3662_=_C3668( C3662 C3668 ) C3662_=_C3669( C3662 C3669 ) C3662_=_C3670( C3662 C3670 ) C3663_=_C3664( C3663 C3664 ) \nC3663_=_C3665( C3663 C3665 ) C3663_=_C3666( C3663 C3666 ) C3663_=_C3667( C3663 C3667 ) C3663_=_C3668( C3663 C3668 ) C3663_=_C3669( C3663 C3669 ) C3663_=_C3670( C3663 C3670 ) \nC3664_=_C3665( C3664 C3665 ) C3664_=_C3666( C3664 C3666 ) C3664_=_C3667( C3664 C3667 ) C3664_=_C3668( C3664 C3668 ) C3664_=_C3669( C3664 C3669 ) C3664_=_C3670( C3664 C3670 ) \nC3665_=_C3666( C3665 C3666 ) C3665_=_C3667( C3665 C3667 ) C3665_=_C3668( C3665 C3668 ) C3665_=_C3669( C3665 C3669 ) C3665_=_C3670( C3665 C3670 ) C3665_=_C3752( C3665 C3752 ) \nC3665_=_C3783( C3665 C3783 ) C3665_=_C3825( C3665 C3825 ) C3665_=_C3943( C3665 C3943 ) C3665_=_C3976( C3665 C3976 ) C3665_=_C4013( C3665 C4013 ) C3665_=_C4027( C3665 C4027 ) \nC3665_=_C4038( C3665 C4038 ) C3665_=_C4039( C3665 C4039 ) C3665_=_C4040( C3665 C4040 ) C3666_=_C3667( C3666 C3667 ) C3666_=_C3668( C3666 C3668 ) C3666_=_C3669( C3666 C3669 ) \nC3666_=_C3670( C3666 C3670 ) C3667_=_C3668( C3667 C3668 ) C3667_=_C3669( C3667 C3669 ) C3667_=_C3670( C3667 C3670 ) C3668_=_C3669( C3668 C3669 ) C3668_=_C3670( C3668 C3670 ) \nC3669_=_C3670( C3669 C3670 ) C3752_=_C3783( C3752 C3783 ) C3752_=_C3825( C3752 C3825 ) C3752_=_C3943( C3752 C3943 ) C3752_=_C3976( C3752 C3976 ) C3752_=_C4013( C3752 C4013 ) \nC3752_=_C4027( C3752 C4027 ) C3752_=_C4038( C3752 C4038 ) C3752_=_C4039( C3752 C4039 ) C3752_=_C4040( C3752 C4040 ) C3783_=_C3825( C3783 C3825 ) C3783_=_C3943( C3783 C3943 ) \nC3783_=_C3976( C3783 C3976 ) C3783_=_C4013( C3783 C4013 ) C3783_=_C4027( C3783 C4027 ) C3783_=_C4038( C3783 C4038 ) C3783_=_C4039( C3783 C4039 ) C3783_=_C4040( C3783 C4040 ) \nC3825_=_C3943( C3825 C3943 ) C3825_=_C3976( C3825 C3976 ) C3825_=_C4013( C3825 C4013 ) C3825_=_C4027( C3825 C4027 ) C3825_=_C4038( C3825 C4038 ) C3825_=_C4039( C3825 C4039 ) \nC3825_=_C4040( C3825 C4040 ) C3943_=_C3976( C3943 C3976 ) C3943_=_C4013( C3943 C4013 ) C3943_=_C4027( C3943 C4027 ) C3943_=_C4038( C3943 C4038 ) C3943_=_C4039( C3943 C4039 ) \nC3943_=_C4040( C3943 C4040 ) C3976_=_C4013( C3976 C4013 ) C3976_=_C4027( C3976 C4027 ) C3976_=_C4038( C3976 C4038 ) C3976_=_C4039( C3976 C4039 ) C3976_=_C4040( C3976 C4040 ) \nC4013_=_C4027( C4013 C4027 ) C4013_=_C4038( C4013 C4038 ) C4013_=_C4039( C4013 C4039 ) C4013_=_C4040( C4013 C4040 ) C4027_=_C4038( C4027 C4038 ) C4027_=_C4039( C4027 C4039 ) \nC4027_=_C4040( C4027 C4040 ) C4038_=_C4039( C4038 C4039 ) C4038_=_C4040( C4038 C4040 ) C4039_=_C4040( C4039 C4040 ) "];108-&gt;154[label="164: C376 C377 C379 C380 C381 \nC383 C384 C385 C386 C388 C389 \nC390 C391 C393 C395 C396 C397 \nC398 C399 C401 C402 C403 C407 \nC421 C513 C554 C599 C630 C631 \nC632 C634 C635 C636 C637 C639 \nC640 C641 C642 C644 C645 C647 \nC648 C650 C651 C652 C653 C655 \nC752 C852 C903 C1002 C1009 C1012 \nC1072 C1212 C1238 C1255 C1303 C1363 \nC1387 C1421 C1473 C1572 C1600 C1659 \nC1660 C1661 C1663 C1664 C1665 C1667 \nC1668 C1669 C1670 C1671 C1674 C1675 \nC1676 C1677 C1679 C1680 C1694 C1820 \nC1877 C1948 C2030 C2051 C2141 C2256 \nC2281 C2303 C2312 C2377 C2400 C2506 \nC2518 C2519 C2520 C2522 C2524 C2526 \nC2527 C2528 C2529 C2530 C2531 C2532 \nC2533 C2535 C2914 C2928 C2930 C2931 \nC2935 C2987 C3003 C3119 C3130 C3132 \nC3133 C3134 C3135 C3136 C3137 C3139 \nC3140 C3191 C3224 C3322 C3396 C3420 \nC3443 C3448 C3477 C3482 C3574 C3575 \nC3576 C3577 C3578 C3579 C3581 C3582 \nC3659 C3660 C3661 C3662 C3663 C3664 \nC3666 C3667 C3668 C3669 C3670 C3752 \nC3783 C3825 C3943 C3976 C4013 C4027 \nC4038 C4039 C4040 \n1687: C376_=_C377 ,C376_=_C379 ,C376_=_C380 ,C376_=_C381 ,C376_=_C383 ,\nC376_=_C384 ,C376_=_C385 ,C376_=_C386 ,C376_=_C388 ,C376_=_C389 ,C376_=_C390 ,\nC376_=_C391 ,C376_=_C393 ,C376_=_C395 ,C376_=_C396 ,C376_=_C397 ,C376_=_C398 ,\nC376_=_C399 ,C376_=_C401 ,C376_=_C402 ,C376_=_C403 ,C377_=_C379 ,C377_=_C380 ,\nC377_=_C381 ,C377_=_C383 ,C377_=_C384 ,C377_=_C385 ,C377_=_C386 ,C377_=_C388 ,\nC377_=_C389 ,C377_=_C390 ,C377_=_C391 ,C377_=_C393 ,C377_=_C395 ,C377_=_C396 ,\nC377_=_C397 ,C377_=_C398 ,C377_=_C399 ,C377_=_C401 ,C377_=_C402 ,C377_=_C403 ,\nC379_=_C380 ,C379_=_C381 ,C379_=_C383 ,C379_=_C384 ,C379_=_C385 ,C379_=_C386 ,\nC379_=_C388 ,C379_=_C389 ,C379_=_C390 ,C379_=_C391 ,C379_=_C393 ,C379_=_C395 ,\nC379_=_C396 ,C379_=_C397 ,C379_=_C398 ,C379_=_C399 ,C379_=_C401 ,C379_=_C402 ,\nC379_=_C403 ,C379_=_C635 ,C380_=_C381 ,C380_=_C383 ,C380_=_C384 ,C380_=_C385 ,\nC380_=_C386 ,C380_=_C388 ,C380_=_C389 ,C380_=_C390 ,C380_=_C391 ,C380_=_C393 ,\nC380_=_C395 ,C380_=_C396 ,C380_=_C397 ,C380_=_C398 ,C380_=_C399 ,C380_=_C401 ,\nC380_=_C402 ,C380_=_C403 ,C381_=_C383 ,C381_=_C384 ,C381_=_C385 ,C381_=_C386 ,\nC381_=_C388 ,C381_=_C389 ,C381_=_C390 ,C381_=_C391 ,C381_=_C393 ,C381_=_C395 ,\nC381_=_C396 ,C381_=_C397 ,C381_=_C398 ,C381_=_C399 ,C381_=_C401 ,C381_=_C402 ,\nC381_=_C403 ,C383_=_C384 ,C383_=_C385 ,C383_=_C386 ,C383_=_C388 ,C383_=_C389 ,\nC383_=_C390 ,C383_=_C391 ,C383_=_C393 ,C383_=_C395 ,C383_=_C396 ,C383_=_C397 ,\nC383_=_C398 ,C383_=_C399 ,C383_=_C401 ,C383_=_C402 ,C383_=_C403 ,C384_=_C385 ,\nC384_=_C386 ,C384_=_C388 ,C384_=_C389 ,C384_=_C390 ,C384_=_C391 ,C384_=_C393 ,\nC384_=_C395 ,C384_=_C396 ,C384_=_C397 ,C384_=_C398 ,C384_=_C399 ,C384_=_C401 ,\nC384_=_C402 ,C384_=_C403 ,C385_=_C386 ,C385_=_C388 ,C385_=_C389 ,C385_=_C390 ,\nC385_=_C391 ,C385_=_C393 ,C385_=_C395 ,C385_=_C396 ,C385_=_C397 ,C385_=_C398 ,\nC385_=_C399 ,C385_=_C401 ,C385_=_C402 ,C385_=_C403 ,C385_=_C641 ,C385_=_C1665 ,\nC385_=_C2520 ,C385_=_C2928 ,C385_=_C2930 ,C385_=_C2931 ,C385_=_C2935 ,C386_=_C388 ,\nC386_=_C389 ,C386_=_C390 ,C386_=_C391 ,C386_=_C393 ,C386_=_C395 ,C386_=_C396</w:t>
      </w:r>
    </w:p>
    <w:p>
      <w:pPr>
        <w:pStyle w:val="PreformattedText"/>
        <w:bidi w:val="0"/>
        <w:spacing w:before="0" w:after="0"/>
        <w:jc w:val="left"/>
        <w:rPr/>
      </w:pPr>
      <w:r>
        <w:rPr/>
        <w:t xml:space="preserve"> </w:t>
      </w:r>
      <w:r>
        <w:rPr/>
        <w:t>,\nC386_=_C397 ,C386_=_C398 ,C386_=_C399 ,C386_=_C401 ,C386_=_C402 ,C386_=_C403 ,\nC386_=_C2987 ,C388_=_C389 ,C388_=_C390 ,C388_=_C391 ,C388_=_C393 ,C388_=_C395 ,\nC388_=_C396 ,C388_=_C397 ,C388_=_C398 ,C388_=_C399 ,C388_=_C401 ,C388_=_C402 ,\nC388_=_C403 ,C389_=_C390 ,C389_=_C391 ,C389_=_C393 ,C389_=_C395 ,C389_=_C396 ,\nC389_=_C397 ,C389_=_C398 ,C389_=_C399 ,C389_=_C401 ,C389_=_C402 ,C389_=_C403 ,\nC390_=_C391 ,C390_=_C393 ,C390_=_C395 ,C390_=_C396 ,C390_=_C397 ,C390_=_C398 ,\nC390_=_C399 ,C390_=_C401 ,C390_=_C402 ,C390_=_C403 ,C391_=_C393 ,C391_=_C395 ,\nC391_=_C396 ,C391_=_C397 ,C391_=_C398 ,C391_=_C399 ,C391_=_C401 ,C391_=_C402 ,\nC391_=_C403 ,C393_=_C395 ,C393_=_C396 ,C393_=_C397 ,C393_=_C398 ,C393_=_C399 ,\nC393_=_C401 ,C393_=_C402 ,C393_=_C403 ,C395_=_C396 ,C395_=_C397 ,C395_=_C398 ,\nC395_=_C399 ,C395_=_C401 ,C395_=_C402 ,C395_=_C403 ,C395_=_C651 ,C395_=_C1674 ,\nC395_=_C2526 ,C395_=_C3132 ,C395_=_C3575 ,C395_=_C3660 ,C395_=_C3752 ,C396_=_C397 ,\nC396_=_C398 ,C396_=_C399 ,C396_=_C401 ,C396_=_C402 ,C396_=_C403 ,C396_=_C3576 ,\nC397_=_C398 ,C397_=_C399 ,C397_=_C401 ,C397_=_C402 ,C397_=_C403 ,C398_=_C399 ,\nC398_=_C401 ,C398_=_C402 ,C398_=_C403 ,C398_=_C2532 ,C399_=_C401 ,C399_=_C402 ,\nC399_=_C403 ,C401_=_C402 ,C401_=_C403 ,C401_=_C2535 ,C402_=_C403 ,C407_=_C421 ,\nC407_=_C1002 ,C407_=_C1572 ,C407_=_C1659 ,C407_=_C1660 ,C407_=_C1661 ,C407_=_C1663 ,\nC407_=_C1664 ,C407_=_C1665 ,C407_=_C1667 ,C407_=_C1668 ,C407_=_C1669 ,C407_=_C1670 ,\nC407_=_C1671 ,C407_=_C1674 ,C407_=_C1675 ,C407_=_C1676 ,C407_=_C1677 ,C407_=_C1679 ,\nC407_=_C1680 ,C421_=_C1012 ,C421_=_C2030 ,C421_=_C2377 ,C421_=_C2400 ,C421_=_C2931 ,\nC421_=_C3322 ,C421_=_C3443 ,C421_=_C3659 ,C421_=_C3660 ,C421_=_C3661 ,C421_=_C3662 ,\nC421_=_C3663 ,C421_=_C3664 ,C421_=_C3666 ,C421_=_C3667 ,C421_=_C3668 ,C421_=_C3669 ,\nC421_=_C3670 ,C513_=_C630 ,C513_=_C631 ,C513_=_C632 ,C513_=_C634 ,C513_=_C635 ,\nC513_=_C636 ,C513_=_C637 ,C513_=_C639 ,C513_=_C640 ,C513_=_C641 ,C513_=_C642 ,\nC513_=_C644 ,C513_=_C645 ,C513_=_C647 ,C513_=_C648 ,C513_=_C650 ,C513_=_C651 ,\nC513_=_C652 ,C513_=_C653 ,C513_=_C655 ,C554_=_C599 ,C554_=_C852 ,C554_=_C1009 ,\nC554_=_C1255 ,C554_=_C1600 ,C554_=_C1820 ,C554_=_C1948 ,C554_=_C2506 ,C554_=_C2914 ,\nC554_=_C2928 ,C554_=_C3130 ,C554_=_C3132 ,C554_=_C3133 ,C554_=_C3134 ,C554_=_C3135 ,\nC554_=_C3136 ,C554_=_C3137 ,C554_=_C3139 ,C554_=_C3140 ,C599_=_C852 ,C599_=_C1009 ,\nC599_=_C1255 ,C599_=_C1600 ,C599_=_C1820 ,C599_=_C1948 ,C599_=_C2506 ,C599_=_C2914 ,\nC599_=_C2928 ,C599_=_C3130 ,C599_=_C3132 ,C599_=_C3133 ,C599_=_C3134 ,C599_=_C3135 ,\nC599_=_C3136 ,C599_=_C3137 ,C599_=_C3139 ,C599_=_C3140 ,C630_=_C631 ,C630_=_C632 ,\nC630_=_C634 ,C630_=_C635 ,C630_=_C636 ,C630_=_C637 ,C630_=_C639 ,C630_=_C640 ,\nC630_=_C641 ,C630_=_C642 ,C630_=_C644 ,C630_=_C645 ,C630_=_C647 ,C630_=_C648 ,\nC630_=_C650 ,C630_=_C651 ,C630_=_C652 ,C630_=_C653 ,C630_=_C655 ,C630_=_C903 ,\nC631_=_C632 ,C631_=_C634 ,C631_=_C635 ,C631_=_C636 ,C631_=_C637 ,C631_=_C639 ,\nC631_=_C640 ,C631_=_C641 ,C631_=_C642 ,C631_=_C644 ,C631_=_C645 ,C631_=_C647 ,\nC631_=_C648 ,C631_=_C650 ,C631_=_C651 ,C631_=_C652 ,C631_=_C653 ,C631_=_C655 ,\nC632_=_C634 ,C632_=_C635 ,C632_=_C636 ,C632_=_C637 ,C632_=_C639 ,C632_=_C640 ,\nC632_=_C641 ,C632_=_C642 ,C632_=_C644 ,C632_=_C645 ,C632_=_C647 ,C632_=_C648 ,\nC632_=_C650 ,C632_=_C651 ,C632_=_C652 ,C632_=_C653 ,C632_=_C655 ,C634_=_C635 ,\nC634_=_C636 ,C634_=_C637 ,C634_=_C639 ,C634_=_C640 ,C634_=_C641 ,C634_=_C642 ,\nC634_=_C644 ,C634_=_C645 ,C634_=_C647 ,C634_=_C648 ,C634_=_C650 ,C634_=_C651 ,\nC634_=_C652 ,C634_=_C653 ,C634_=_C655 ,C634_=_C1659 ,C635_=_C636 ,C635_=_C637 ,\nC635_=_C639 ,C635_=_C640 ,C635_=_C641 ,C635_=_C642 ,C635_=_C644 ,C635_=_C645 ,\nC635_=_C647 ,C635_=_C648 ,C635_=_C650 ,C635_=_C651 ,C635_=_C652 ,C635_=_C653 ,\nC635_=_C655 ,C636_=_C637 ,C636_=_C639 ,C636_=_C640 ,C636_=_C641 ,C636_=_C642 ,\nC636_=_C644 ,C636_=_C645 ,C636_=_C647 ,C636_=_C648 ,C636_=_C650 ,C636_=_C651 ,\nC636_=_C652 ,C636_=_C653 ,C636_=_C655 ,C637_=_C639 ,C637_=_C640 ,C637_=_C641 ,\nC637_=_C642 ,C637_=_C644 ,C637_=_C645 ,C637_=_C647 ,C637_=_C648 ,C637_=_C650 ,\nC637_=_C651 ,C637_=_C652 ,C637_=_C653 ,C637_=_C655 ,C639_=_C640 ,C639_=_C641 ,\nC639_=_C642 ,C639_=_C644 ,C639_=_C645 ,C639_=_C647 ,C639_=_C648 ,C639_=_C650 ,\nC639_=_C651 ,C639_=_C652 ,C639_=_C653 ,C639_=_C655 ,C640_=_C641 ,C640_=_C642 ,\nC640_=_C644 ,C640_=_C645 ,C640_=_C647 ,C640_=_C648 ,C640_=_C650 ,C640_=_C651 ,\nC640_=_C652 ,C640_=_C653 ,C640_=_C655 ,C641_=_C642 ,C641_=_C644 ,C641_=_C645 ,\nC641_=_C647 ,C641_=_C648 ,C641_=_C650 ,C641_=_C651 ,C641_=_C652 ,C641_=_C653 ,\nC641_=_C655 ,C641_=_C1665 ,C641_=_C2520 ,C641_=_C2928 ,C641_=_C2930 ,C641_=_C2931 ,\nC641_=_C2935 ,C642_=_C644 ,C642_=_C645 ,C642_=_C647 ,C642_=_C648 ,C642_=_C650 ,\nC642_=_C651 ,C642_=_C652 ,C642_=_C653 ,C642_=_C655 ,C644_=_C645 ,C644_=_C647 ,\nC644_=_C648 ,C644_=_C650 ,C644_=_C651 ,C644_=_C652 ,C644_=_C653 ,C644_=_C655 ,\nC644_=_C3482 ,C645_=_C647 ,C645_=_C648 ,C645_=_C650 ,C645_=_C651 ,C645_=_C652 ,\nC645_=_C653 ,C645_=_C655 ,C647_=_C648 ,C647_=_C650 ,C647_=_C651 ,C647_=_C652 ,\nC647_=_C653 ,C647_=_C655 ,C648_=_C650 ,C648_=_C651 ,C648_=_C652 ,C648_=_C653 ,\nC648_=_C655 ,C650_=_C651 ,C650_=_C652 ,C650_=_C653 ,C650_=_C655 ,C651_=_C652 ,\nC651_=_C653 ,C651_=_C655 ,C651_=_C1674 ,C651_=_C2526 ,C651_=_C3132 ,C651_=_C3575 ,\nC651_=_C3660 ,C651_=_C3752 ,C652_=_C653 ,C652_=_C655 ,C653_=_C655 ,C653_=_C4013 ,\nC752_=_C903 ,C752_=_C1212 ,C752_=_C1303 ,C752_=_C1421 ,C752_=_C2141 ,C752_=_C2312 ,\nC752_=_C2518 ,C752_=_C2519 ,C752_=_C2520 ,C752_=_C2522 ,C752_=_C2524 ,C752_=_C2526 ,\nC752_=_C2527 ,C752_=_C2528 ,C752_=_C2529 ,C752_=_C2530 ,C752_=_C2531 ,C752_=_C2532 ,\nC752_=_C2533 ,C752_=_C2535 ,C852_=_C1009 ,C852_=_C1255 ,C852_=_C1600 ,C852_=_C1820 ,\nC852_=_C1948 ,C852_=_C2506 ,C852_=_C2914 ,C852_=_C2928 ,C852_=_C3130 ,C852_=_C3132 ,\nC852_=_C3133 ,C852_=_C3134 ,C852_=_C3135 ,C852_=_C3136 ,C852_=_C3137 ,C852_=_C3139 ,\nC852_=_C3140 ,C903_=_C1212 ,C903_=_C1303 ,C903_=_C1421 ,C903_=_C2141 ,C903_=_C2312 ,\nC903_=_C2518 ,C903_=_C2519 ,C903_=_C2520 ,C903_=_C2522 ,C903_=_C2524 ,C903_=_C2526 ,\nC903_=_C2527 ,C903_=_C2528 ,C903_=_C2529 ,C903_=_C2530 ,C903_=_C2531 ,C903_=_C2532 ,\nC903_=_C2533 ,C903_=_C2535 ,C1002_=_C1009 ,C1002_=_C1012 ,C1002_=_C1572 ,C1002_=_C1659 ,\nC1002_=_C1660 ,C1002_=_C1661 ,C1002_=_C1663 ,C1002_=_C1664 ,C1002_=_C1665 ,C1002_=_C1667 ,\nC1002_=_C1668 ,C1002_=_C1669 ,C1002_=_C1670 ,C1002_=_C1671 ,C1002_=_C1674 ,C1002_=_C1675 ,\nC1002_=_C1676 ,C1002_=_C1677 ,C1002_=_C1679 ,C1002_=_C1680 ,C1009_=_C1012 ,C1009_=_C1255 ,\nC1009_=_C1600 ,C1009_=_C1820 ,C1009_=_C1948 ,C1009_=_C2506 ,C1009_=_C2914 ,C1009_=_C2928 ,\nC1009_=_C3130 ,C1009_=_C3132 ,C1009_=_C3133 ,C1009_=_C3134 ,C1009_=_C3135 ,C1009_=_C3136 ,\nC1009_=_C3137 ,C1009_=_C3139 ,C1009_=_C3140 ,C1012_=_C2030 ,C1012_=_C2377 ,C1012_=_C2400 ,\nC1012_=_C2931 ,C1012_=_C3322 ,C1012_=_C3443 ,C1012_=_C3659 ,C1012_=_C3660 ,C1012_=_C3661 ,\nC1012_=_C3662 ,C1012_=_C3663 ,C1012_=_C3664 ,C1012_=_C3666 ,C1012_=_C3667 ,C1012_=_C3668 ,\nC1012_=_C3669 ,C1012_=_C3670 ,C1072_=_C1473 ,C1072_=_C1877 ,C1072_=_C2051 ,C1072_=_C2256 ,\nC1072_=_C2281 ,C1072_=_C2303 ,C1072_=_C2935 ,C1072_=_C3191 ,C1072_=_C3224 ,C1072_=_C3448 ,\nC1072_=_C3477 ,C1072_=_C3752 ,C1072_=_C3783 ,C1072_=_C3825 ,C1072_=_C3943 ,C1072_=_C3976 ,\nC1072_=_C4013 ,C1072_=_C4027 ,C1072_=_C4038 ,C1072_=_C4039 ,C1072_=_C4040 ,C1212_=_C1303 ,\nC1212_=_C1421 ,C1212_=_C2141 ,C1212_=_C2312 ,C1212_=_C2518 ,C1212_=_C2519 ,C1212_=_C2520 ,\nC1212_=_C2522 ,C1212_=_C2524 ,C1212_=_C2526 ,C1212_=_C2527 ,C1212_=_C2528 ,C1212_=_C2529 ,\nC1212_=_C2530 ,C1212_=_C2531 ,C1212_=_C2532 ,C1212_=_C2533 ,C1212_=_C2535 ,C1238_=_C1363 ,\nC1238_=_C1387 ,C1238_=_C1694 ,C1238_=_C2930 ,C1238_=_C2987 ,C1238_=_C3003 ,C1238_=_C3119 ,\nC1238_=_C3396 ,C1238_=_C3420 ,C1238_=_C3482 ,C1238_=_C3574 ,C1238_=_C3575 ,C1238_=_C3576 ,\nC1238_=_C3577 ,C1238_=_C3578 ,C1238_=_C3579 ,C1238_=_C3581 ,C1238_=_C3582 ,C1255_=_C1600 ,\nC1255_=_C1820 ,C1255_=_C1948 ,C1255_=_C2506 ,C1255_=_C2914 ,C1255_=_C2928 ,C1255_=_C3130 ,\nC1255_=_C3132 ,C1255_=_C3133 ,C1255_=_C3134 ,C1255_=_C3135 ,C1255_=_C3136 ,C1255_=_C3137 ,\nC1255_=_C3139 ,C1255_=_C3140 ,C1303_=_C1421 ,C1303_=_C2141 ,C1303_=_C2312 ,C1303_=_C2518 ,\nC1303_=_C2519 ,C1303_=_C2520 ,C1303_=_C2522 ,C1303_=_C2524 ,C1303_=_C2526 ,C1303_=_C2527 ,\nC1303_=_C2528 ,C1303_=_C2529 ,C1303_=_C2530 ,C1303_=_C2531 ,C1303_=_C2532 ,C1303_=_C2533 ,\nC1303_=_C2535 ,C1363_=_C1387 ,C1363_=_C1694 ,C1363_=_C2930 ,C1363_=_C2987 ,C1363_=_C3003 ,\nC1363_=_C3119 ,C1363_=_C3396 ,C1363_=_C3420 ,C1363_=_C3482 ,C1363_=_C3574 ,C1363_=_C3575 ,\nC1363_=_C3576 ,C1363_=_C3577 ,C1363_=_C3578 ,C1363_=_C3579 ,C1363_=_C3581 ,C1363_=_C3582 ,\nC1387_=_C1694 ,C1387_=_C2930 ,C1387_=_C2987 ,C1387_=_C3003 ,C1387_=_C3119 ,C1387_=_C3396 ,\nC1387_=_C3420 ,C1387_=_C3482 ,C1387_=_C3574 ,C1387_=_C3575 ,C1387_=_C3576 ,C1387_=_C3577 ,\nC1387_=_C3578 ,C1387_=_C3579 ,C1387_=_C3581 ,C1387_=_C3582 ,C1421_=_C2141 ,C1421_=_C2312 ,\nC1421_=_C2518 ,C1421_=_C2519 ,C1421_=_C2520 ,C1421_=_C2522 ,C1421_=_C2524 ,C1421_=_C2526 ,\nC1421_=_C2527 ,C1421_=_C2528 ,C1421_=_C2529 ,C1421_=_C2530 ,C1421_=_C2531 ,C1421_=_C2532 ,\nC1421_=_C2533 ,C1421_=_C2535 ,C1473_=_C1877 ,C1473_=_C2051 ,C1473_=_C2256 ,C1473_=_C2281 ,\nC1473_=_C2303 ,C1473_=_C2935 ,C1473_=_C3191 ,C1473_=_C3224 ,C1473_=_C3448 ,C1473_=_C3477 ,\nC1473_=_C3752 ,C1473_=_C3783 ,C1473_=_C3825 ,C1473_=_C3943 ,C1473_=_C3976 ,C1473_=_C4013 ,\nC1473_=_C4027 ,C1473_=_C4038 ,C1473_=_C4039 ,C1473_=_C4040 ,C1572_=_C1659 ,C1572_=_C1660 ,\nC1572_=_C1661 ,C1572_=_C1663 ,C1572_=_C1664 ,C1572_=_C1665 ,C1572_=_C1667 ,C1572_=_C1668 ,\nC1572_=_C1669 ,C1572_=_C1670 ,C1572_=_C1671 ,C1572_=_C1674 ,C1572_=_C1675 ,C1572_=_C1676 ,\nC1572_=_C1677 ,C1572_=_C1679 ,C1572_=_C1680 ,C1600_=_C1820 ,C1600_=_C1948 ,C1600_=_C2506 ,\nC1600_=_C2914 ,C1600_=_C2928 ,C1600_=_C3130 ,C1600_=_C3132 ,C1600_=_C3133 ,C1600_=_C3134 ,\nC1600_=_C3135 ,C1600_=_C3136 ,C1600_=_C3137 ,C1600_=_C3139 ,C1600_=_C3140</w:t>
      </w:r>
    </w:p>
    <w:p>
      <w:pPr>
        <w:pStyle w:val="PreformattedText"/>
        <w:bidi w:val="0"/>
        <w:spacing w:before="0" w:after="0"/>
        <w:jc w:val="left"/>
        <w:rPr/>
      </w:pPr>
      <w:r>
        <w:rPr/>
        <w:t xml:space="preserve"> </w:t>
      </w:r>
      <w:r>
        <w:rPr/>
        <w:t>,C1659_=_C1660 ,\nC1659_=_C1661 ,C1659_=_C1663 ,C1659_=_C1664 ,C1659_=_C1665 ,C1659_=_C1667 ,C1659_=_C1668 ,\nC1659_=_C1669 ,C1659_=_C1670 ,C1659_=_C1671 ,C1659_=_C1674 ,C1659_=_C1675 ,C1659_=_C1676 ,\nC1659_=_C1677 ,C1659_=_C1679 ,C1659_=_C1680 ,C1660_=_C1661 ,C1660_=_C1663 ,C1660_=_C1664 ,\nC1660_=_C1665 ,C1660_=_C1667 ,C1660_=_C1668 ,C1660_=_C1669 ,C1660_=_C1670 ,C1660_=_C1671 ,\nC1660_=_C1674 ,C1660_=_C1675 ,C1660_=_C1676 ,C1660_=_C1677 ,C1660_=_C1679 ,C1660_=_C1680 ,\nC1661_=_C1663 ,C1661_=_C1664 ,C1661_=_C1665 ,C1661_=_C1667 ,C1661_=_C1668 ,C1661_=_C1669 ,\nC1661_=_C1670 ,C1661_=_C1671 ,C1661_=_C1674 ,C1661_=_C1675 ,C1661_=_C1676 ,C1661_=_C1677 ,\nC1661_=_C1679 ,C1661_=_C1680 ,C1661_=_C2030 ,C1663_=_C1664 ,C1663_=_C1665 ,C1663_=_C1667 ,\nC1663_=_C1668 ,C1663_=_C1669 ,C1663_=_C1670 ,C1663_=_C1671 ,C1663_=_C1674 ,C1663_=_C1675 ,\nC1663_=_C1676 ,C1663_=_C1677 ,C1663_=_C1679 ,C1663_=_C1680 ,C1664_=_C1665 ,C1664_=_C1667 ,\nC1664_=_C1668 ,C1664_=_C1669 ,C1664_=_C1670 ,C1664_=_C1671 ,C1664_=_C1674 ,C1664_=_C1675 ,\nC1664_=_C1676 ,C1664_=_C1677 ,C1664_=_C1679 ,C1664_=_C1680 ,C1665_=_C1667 ,C1665_=_C1668 ,\nC1665_=_C1669 ,C1665_=_C1670 ,C1665_=_C1671 ,C1665_=_C1674 ,C1665_=_C1675 ,C1665_=_C1676 ,\nC1665_=_C1677 ,C1665_=_C1679 ,C1665_=_C1680 ,C1665_=_C2520 ,C1665_=_C2928 ,C1665_=_C2930 ,\nC1665_=_C2931 ,C1665_=_C2935 ,C1667_=_C1668 ,C1667_=_C1669 ,C1667_=_C1670 ,C1667_=_C1671 ,\nC1667_=_C1674 ,C1667_=_C1675 ,C1667_=_C1676 ,C1667_=_C1677 ,C1667_=_C1679 ,C1667_=_C1680 ,\nC1668_=_C1669 ,C1668_=_C1670 ,C1668_=_C1671 ,C1668_=_C1674 ,C1668_=_C1675 ,C1668_=_C1676 ,\nC1668_=_C1677 ,C1668_=_C1679 ,C1668_=_C1680 ,C1668_=_C3322 ,C1669_=_C1670 ,C1669_=_C1671 ,\nC1669_=_C1674 ,C1669_=_C1675 ,C1669_=_C1676 ,C1669_=_C1677 ,C1669_=_C1679 ,C1669_=_C1680 ,\nC1670_=_C1671 ,C1670_=_C1674 ,C1670_=_C1675 ,C1670_=_C1676 ,C1670_=_C1677 ,C1670_=_C1679 ,\nC1670_=_C1680 ,C1670_=_C3443 ,C1670_=_C3448 ,C1671_=_C1674 ,C1671_=_C1675 ,C1671_=_C1676 ,\nC1671_=_C1677 ,C1671_=_C1679 ,C1671_=_C1680 ,C1674_=_C1675 ,C1674_=_C1676 ,C1674_=_C1677 ,\nC1674_=_C1679 ,C1674_=_C1680 ,C1674_=_C2526 ,C1674_=_C3132 ,C1674_=_C3575 ,C1674_=_C3660 ,\nC1674_=_C3752 ,C1675_=_C1676 ,C1675_=_C1677 ,C1675_=_C1679 ,C1675_=_C1680 ,C1675_=_C3662 ,\nC1676_=_C1677 ,C1676_=_C1679 ,C1676_=_C1680 ,C1676_=_C3664 ,C1677_=_C1679 ,C1677_=_C1680 ,\nC1679_=_C1680 ,C1679_=_C3139 ,C1680_=_C3668 ,C1694_=_C2930 ,C1694_=_C2987 ,C1694_=_C3003 ,\nC1694_=_C3119 ,C1694_=_C3396 ,C1694_=_C3420 ,C1694_=_C3482 ,C1694_=_C3574 ,C1694_=_C3575 ,\nC1694_=_C3576 ,C1694_=_C3577 ,C1694_=_C3578 ,C1694_=_C3579 ,C1694_=_C3581 ,C1694_=_C3582 ,\nC1820_=_C1948 ,C1820_=_C2506 ,C1820_=_C2914 ,C1820_=_C2928 ,C1820_=_C3130 ,C1820_=_C3132 ,\nC1820_=_C3133 ,C1820_=_C3134 ,C1820_=_C3135 ,C1820_=_C3136 ,C1820_=_C3137 ,C1820_=_C3139 ,\nC1820_=_C3140 ,C1877_=_C2051 ,C1877_=_C2256 ,C1877_=_C2281 ,C1877_=_C2303 ,C1877_=_C2935 ,\nC1877_=_C3191 ,C1877_=_C3224 ,C1877_=_C3448 ,C1877_=_C3477 ,C1877_=_C3752 ,C1877_=_C3783 ,\nC1877_=_C3825 ,C1877_=_C3943 ,C1877_=_C3976 ,C1877_=_C4013 ,C1877_=_C4027 ,C1877_=_C4038 ,\nC1877_=_C4039 ,C1877_=_C4040 ,C1948_=_C2506 ,C1948_=_C2914 ,C1948_=_C2928 ,C1948_=_C3130 ,\nC1948_=_C3132 ,C1948_=_C3133 ,C1948_=_C3134 ,C1948_=_C3135 ,C1948_=_C3136 ,C1948_=_C3137 ,\nC1948_=_C3139 ,C1948_=_C3140 ,C2030_=_C2377 ,C2030_=_C2400 ,C2030_=_C2931 ,C2030_=_C3322 ,\nC2030_=_C3443 ,C2030_=_C3659 ,C2030_=_C3660 ,C2030_=_C3661 ,C2030_=_C3662 ,C2030_=_C3663 ,\nC2030_=_C3664 ,C2030_=_C3666 ,C2030_=_C3667 ,C2030_=_C3668 ,C2030_=_C3669 ,C2030_=_C3670 ,\nC2051_=_C2256 ,C2051_=_C2281 ,C2051_=_C2303 ,C2051_=_C2935 ,C2051_=_C3191 ,C2051_=_C3224 ,\nC2051_=_C3448 ,C2051_=_C3477 ,C2051_=_C3752 ,C2051_=_C3783 ,C2051_=_C3825 ,C2051_=_C3943 ,\nC2051_=_C3976 ,C2051_=_C4013 ,C2051_=_C4027 ,C2051_=_C4038 ,C2051_=_C4039 ,C2051_=_C4040 ,\nC2141_=_C2312 ,C2141_=_C2518 ,C2141_=_C2519 ,C2141_=_C2520 ,C2141_=_C2522 ,C2141_=_C2524 ,\nC2141_=_C2526 ,C2141_=_C2527 ,C2141_=_C2528 ,C2141_=_C2529 ,C2141_=_C2530 ,C2141_=_C2531 ,\nC2141_=_C2532 ,C2141_=_C2533 ,C2141_=_C2535 ,C2256_=_C2281 ,C2256_=_C2303 ,C2256_=_C2935 ,\nC2256_=_C3191 ,C2256_=_C3224 ,C2256_=_C3448 ,C2256_=_C3477 ,C2256_=_C3752 ,C2256_=_C3783 ,\nC2256_=_C3825 ,C2256_=_C3943 ,C2256_=_C3976 ,C2256_=_C4013 ,C2256_=_C4027 ,C2256_=_C4038 ,\nC2256_=_C4039 ,C2256_=_C4040 ,C2281_=_C2303 ,C2281_=_C2935 ,C2281_=_C3191 ,C2281_=_C3224 ,\nC2281_=_C3448 ,C2281_=_C3477 ,C2281_=_C3752 ,C2281_=_C3783 ,C2281_=_C3825 ,C2281_=_C3943 ,\nC2281_=_C3976 ,C2281_=_C4013 ,C2281_=_C4027 ,C2281_=_C4038 ,C2281_=_C4039 ,C2281_=_C4040 ,\nC2303_=_C2935 ,C2303_=_C3191 ,C2303_=_C3224 ,C2303_=_C3448 ,C2303_=_C3477 ,C2303_=_C3752 ,\nC2303_=_C3783 ,C2303_=_C3825 ,C2303_=_C3943 ,C2303_=_C3976 ,C2303_=_C4013 ,C2303_=_C4027 ,\nC2303_=_C4038 ,C2303_=_C4039 ,C2303_=_C4040 ,C2312_=_C2518 ,C2312_=_C2519 ,C2312_=_C2520 ,\nC2312_=_C2522 ,C2312_=_C2524 ,C2312_=_C2526 ,C2312_=_C2527 ,C2312_=_C2528 ,C2312_=_C2529 ,\nC2312_=_C2530 ,C2312_=_C2531 ,C2312_=_C2532 ,C2312_=_C2533 ,C2312_=_C2535 ,C2377_=_C2400 ,\nC2377_=_C2931 ,C2377_=_C3322 ,C2377_=_C3443 ,C2377_=_C3659 ,C2377_=_C3660 ,C2377_=_C3661 ,\nC2377_=_C3662 ,C2377_=_C3663 ,C2377_=_C3664 ,C2377_=_C3666 ,C2377_=_C3667 ,C2377_=_C3668 ,\nC2377_=_C3669 ,C2377_=_C3670 ,C2400_=_C2931 ,C2400_=_C3322 ,C2400_=_C3443 ,C2400_=_C3659 ,\nC2400_=_C3660 ,C2400_=_C3661 ,C2400_=_C3662 ,C2400_=_C3663 ,C2400_=_C3664 ,C2400_=_C3666 ,\nC2400_=_C3667 ,C2400_=_C3668 ,C2400_=_C3669 ,C2400_=_C3670 ,C2506_=_C2914 ,C2506_=_C2928 ,\nC2506_=_C3130 ,C2506_=_C3132 ,C2506_=_C3133 ,C2506_=_C3134 ,C2506_=_C3135 ,C2506_=_C3136 ,\nC2506_=_C3137 ,C2506_=_C3139 ,C2506_=_C3140 ,C2518_=_C2519 ,C2518_=_C2520 ,C2518_=_C2522 ,\nC2518_=_C2524 ,C2518_=_C2526 ,C2518_=_C2527 ,C2518_=_C2528 ,C2518_=_C2529 ,C2518_=_C2530 ,\nC2518_=_C2531 ,C2518_=_C2532 ,C2518_=_C2533 ,C2518_=_C2535 ,C2519_=_C2520 ,C2519_=_C2522 ,\nC2519_=_C2524 ,C2519_=_C2526 ,C2519_=_C2527 ,C2519_=_C2528 ,C2519_=_C2529 ,C2519_=_C2530 ,\nC2519_=_C2531 ,C2519_=_C2532 ,C2519_=_C2533 ,C2519_=_C2535 ,C2520_=_C2522 ,C2520_=_C2524 ,\nC2520_=_C2526 ,C2520_=_C2527 ,C2520_=_C2528 ,C2520_=_C2529 ,C2520_=_C2530 ,C2520_=_C2531 ,\nC2520_=_C2532 ,C2520_=_C2533 ,C2520_=_C2535 ,C2520_=_C2928 ,C2520_=_C2930 ,C2520_=_C2931 ,\nC2520_=_C2935 ,C2522_=_C2524 ,C2522_=_C2526 ,C2522_=_C2527 ,C2522_=_C2528 ,C2522_=_C2529 ,\nC2522_=_C2530 ,C2522_=_C2531 ,C2522_=_C2532 ,C2522_=_C2533 ,C2522_=_C2535 ,C2524_=_C2526 ,\nC2524_=_C2527 ,C2524_=_C2528 ,C2524_=_C2529 ,C2524_=_C2530 ,C2524_=_C2531 ,C2524_=_C2532 ,\nC2524_=_C2533 ,C2524_=_C2535 ,C2526_=_C2527 ,C2526_=_C2528 ,C2526_=_C2529 ,C2526_=_C2530 ,\nC2526_=_C2531 ,C2526_=_C2532 ,C2526_=_C2533 ,C2526_=_C2535 ,C2526_=_C3132 ,C2526_=_C3575 ,\nC2526_=_C3660 ,C2526_=_C3752 ,C2527_=_C2528 ,C2527_=_C2529 ,C2527_=_C2530 ,C2527_=_C2531 ,\nC2527_=_C2532 ,C2527_=_C2533 ,C2527_=_C2535 ,C2528_=_C2529 ,C2528_=_C2530 ,C2528_=_C2531 ,\nC2528_=_C2532 ,C2528_=_C2533 ,C2528_=_C2535 ,C2529_=_C2530 ,C2529_=_C2531 ,C2529_=_C2532 ,\nC2529_=_C2533 ,C2529_=_C2535 ,C2530_=_C2531 ,C2530_=_C2532 ,C2530_=_C2533 ,C2530_=_C2535 ,\nC2530_=_C3137 ,C2531_=_C2532 ,C2531_=_C2533 ,C2531_=_C2535 ,C2532_=_C2533 ,C2532_=_C2535 ,\nC2533_=_C2535 ,C2914_=_C2928 ,C2914_=_C3130 ,C2914_=_C3132 ,C2914_=_C3133 ,C2914_=_C3134 ,\nC2914_=_C3135 ,C2914_=_C3136 ,C2914_=_C3137 ,C2914_=_C3139 ,C2914_=_C3140 ,C2928_=_C2930 ,\nC2928_=_C2931 ,C2928_=_C2935 ,C2928_=_C3130 ,C2928_=_C3132 ,C2928_=_C3133 ,C2928_=_C3134 ,\nC2928_=_C3135 ,C2928_=_C3136 ,C2928_=_C3137 ,C2928_=_C3139 ,C2928_=_C3140 ,C2930_=_C2931 ,\nC2930_=_C2935 ,C2930_=_C2987 ,C2930_=_C3003 ,C2930_=_C3119 ,C2930_=_C3396 ,C2930_=_C3420 ,\nC2930_=_C3482 ,C2930_=_C3574 ,C2930_=_C3575 ,C2930_=_C3576 ,C2930_=_C3577 ,C2930_=_C3578 ,\nC2930_=_C3579 ,C2930_=_C3581 ,C2930_=_C3582 ,C2931_=_C2935 ,C2931_=_C3322 ,C2931_=_C3443 ,\nC2931_=_C3659 ,C2931_=_C3660 ,C2931_=_C3661 ,C2931_=_C3662 ,C2931_=_C3663 ,C2931_=_C3664 ,\nC2931_=_C3666 ,C2931_=_C3667 ,C2931_=_C3668 ,C2931_=_C3669 ,C2931_=_C3670 ,C2935_=_C3191 ,\nC2935_=_C3224 ,C2935_=_C3448 ,C2935_=_C3477 ,C2935_=_C3752 ,C2935_=_C3783 ,C2935_=_C3825 ,\nC2935_=_C3943 ,C2935_=_C3976 ,C2935_=_C4013 ,C2935_=_C4027 ,C2935_=_C4038 ,C2935_=_C4039 ,\nC2935_=_C4040 ,C2987_=_C3003 ,C2987_=_C3119 ,C2987_=_C3396 ,C2987_=_C3420 ,C2987_=_C3482 ,\nC2987_=_C3574 ,C2987_=_C3575 ,C2987_=_C3576 ,C2987_=_C3577 ,C2987_=_C3578 ,C2987_=_C3579 ,\nC2987_=_C3581 ,C2987_=_C3582 ,C3003_=_C3119 ,C3003_=_C3396 ,C3003_=_C3420 ,C3003_=_C3482 ,\nC3003_=_C3574 ,C3003_=_C3575 ,C3003_=_C3576 ,C3003_=_C3577 ,C3003_=_C3578 ,C3003_=_C3579 ,\nC3003_=_C3581 ,C3003_=_C3582 ,C3119_=_C3396 ,C3119_=_C3420 ,C3119_=_C3482 ,C3119_=_C3574 ,\nC3119_=_C3575 ,C3119_=_C3576 ,C3119_=_C3577 ,C3119_=_C3578 ,C3119_=_C3579 ,C3119_=_C3581 ,\nC3119_=_C3582 ,C3130_=_C3132 ,C3130_=_C3133 ,C3130_=_C3134 ,C3130_=_C3135 ,C3130_=_C3136 ,\nC3130_=_C3137 ,C3130_=_C3139 ,C3130_=_C3140 ,C3132_=_C3133 ,C3132_=_C3134 ,C3132_=_C3135 ,\nC3132_=_C3136 ,C3132_=_C3137 ,C3132_=_C3139 ,C3132_=_C3140 ,C3132_=_C3575 ,C3132_=_C3660 ,\nC3132_=_C3752 ,C3133_=_C3134 ,C3133_=_C3135 ,C3133_=_C3136 ,C3133_=_C3137 ,C3133_=_C3139 ,\nC3133_=_C3140 ,C3133_=_C3825 ,C3134_=_C3135 ,C3134_=_C3136 ,C3134_=_C3137 ,C3134_=_C3139 ,\nC3134_=_C3140 ,C3135_=_C3136 ,C3135_=_C3137 ,C3135_=_C3139 ,C3135_=_C3140 ,C3135_=_C3663 ,\nC3136_=_C3137 ,C3136_=_C3139 ,C3136_=_C3140 ,C3136_=_C3578 ,C3137_=_C3139 ,C3137_=_C3140 ,\nC3139_=_C3140 ,C3140_=_C3582 ,C3191_=_C3224 ,C3191_=_C3448 ,C3191_=_C3477 ,C3191_=_C3752 ,\nC3191_=_C3783 ,C3191_=_C3825 ,C3191_=_C3943 ,C3191_=_C3976 ,C3191_=_C4013 ,C3191_=_C4027 ,\nC3191_=_C4038 ,C3191_=_C4039 ,C3191_=_C4040 ,C3224_=_C3448 ,C3224_=_C3477 ,C3224_=_C3752 ,\nC3224_=_C3783 ,C3224_=_C3825 ,C3224_=_C3943 ,C3224_=_C3976 ,C3224_=_C4013 ,C3224_=_C4027 ,\nC3224_=_C4038 ,C3224_=_C4039 ,C3224_=_C4040 ,C3322_=_C3443 ,C3322_=_C3659 ,C3322_=_C3660 ,\nC3322_=_C3661 ,C3322_=_C3662 ,C3322_=_C3663 ,C3322_=_C3664 ,C3322_=_C3666 ,C3322_=_C3667 ,\nC3322_=_C3668 ,C3322_=_C3669 ,C3322_=_C3670</w:t>
      </w:r>
    </w:p>
    <w:p>
      <w:pPr>
        <w:pStyle w:val="PreformattedText"/>
        <w:bidi w:val="0"/>
        <w:spacing w:before="0" w:after="0"/>
        <w:jc w:val="left"/>
        <w:rPr/>
      </w:pPr>
      <w:r>
        <w:rPr/>
        <w:t xml:space="preserve"> </w:t>
      </w:r>
      <w:r>
        <w:rPr/>
        <w:t>,C3396_=_C3420 ,C3396_=_C3482 ,C3396_=_C3574 ,\nC3396_=_C3575 ,C3396_=_C3576 ,C3396_=_C3577 ,C3396_=_C3578 ,C3396_=_C3579 ,C3396_=_C3581 ,\nC3396_=_C3582 ,C3420_=_C3482 ,C3420_=_C3574 ,C3420_=_C3575 ,C3420_=_C3576 ,C3420_=_C3577 ,\nC3420_=_C3578 ,C3420_=_C3579 ,C3420_=_C3581 ,C3420_=_C3582 ,C3443_=_C3448 ,C3443_=_C3659 ,\nC3443_=_C3660 ,C3443_=_C3661 ,C3443_=_C3662 ,C3443_=_C3663 ,C3443_=_C3664 ,C3443_=_C3666 ,\nC3443_=_C3667 ,C3443_=_C3668 ,C3443_=_C3669 ,C3443_=_C3670 ,C3448_=_C3477 ,C3448_=_C3752 ,\nC3448_=_C3783 ,C3448_=_C3825 ,C3448_=_C3943 ,C3448_=_C3976 ,C3448_=_C4013 ,C3448_=_C4027 ,\nC3448_=_C4038 ,C3448_=_C4039 ,C3448_=_C4040 ,C3477_=_C3752 ,C3477_=_C3783 ,C3477_=_C3825 ,\nC3477_=_C3943 ,C3477_=_C3976 ,C3477_=_C4013 ,C3477_=_C4027 ,C3477_=_C4038 ,C3477_=_C4039 ,\nC3477_=_C4040 ,C3482_=_C3574 ,C3482_=_C3575 ,C3482_=_C3576 ,C3482_=_C3577 ,C3482_=_C3578 ,\nC3482_=_C3579 ,C3482_=_C3581 ,C3482_=_C3582 ,C3574_=_C3575 ,C3574_=_C3576 ,C3574_=_C3577 ,\nC3574_=_C3578 ,C3574_=_C3579 ,C3574_=_C3581 ,C3574_=_C3582 ,C3575_=_C3576 ,C3575_=_C3577 ,\nC3575_=_C3578 ,C3575_=_C3579 ,C3575_=_C3581 ,C3575_=_C3582 ,C3575_=_C3660 ,C3575_=_C3752 ,\nC3576_=_C3577 ,C3576_=_C3578 ,C3576_=_C3579 ,C3576_=_C3581 ,C3576_=_C3582 ,C3577_=_C3578 ,\nC3577_=_C3579 ,C3577_=_C3581 ,C3577_=_C3582 ,C3578_=_C3579 ,C3578_=_C3581 ,C3578_=_C3582 ,\nC3579_=_C3581 ,C3579_=_C3582 ,C3581_=_C3582 ,C3659_=_C3660 ,C3659_=_C3661 ,C3659_=_C3662 ,\nC3659_=_C3663 ,C3659_=_C3664 ,C3659_=_C3666 ,C3659_=_C3667 ,C3659_=_C3668 ,C3659_=_C3669 ,\nC3659_=_C3670 ,C3660_=_C3661 ,C3660_=_C3662 ,C3660_=_C3663 ,C3660_=_C3664 ,C3660_=_C3666 ,\nC3660_=_C3667 ,C3660_=_C3668 ,C3660_=_C3669 ,C3660_=_C3670 ,C3660_=_C3752 ,C3661_=_C3662 ,\nC3661_=_C3663 ,C3661_=_C3664 ,C3661_=_C3666 ,C3661_=_C3667 ,C3661_=_C3668 ,C3661_=_C3669 ,\nC3661_=_C3670 ,C3662_=_C3663 ,C3662_=_C3664 ,C3662_=_C3666 ,C3662_=_C3667 ,C3662_=_C3668 ,\nC3662_=_C3669 ,C3662_=_C3670 ,C3663_=_C3664 ,C3663_=_C3666 ,C3663_=_C3667 ,C3663_=_C3668 ,\nC3663_=_C3669 ,C3663_=_C3670 ,C3664_=_C3666 ,C3664_=_C3667 ,C3664_=_C3668 ,C3664_=_C3669 ,\nC3664_=_C3670 ,C3666_=_C3667 ,C3666_=_C3668 ,C3666_=_C3669 ,C3666_=_C3670 ,C3667_=_C3668 ,\nC3667_=_C3669 ,C3667_=_C3670 ,C3668_=_C3669 ,C3668_=_C3670 ,C3669_=_C3670 ,C3752_=_C3783 ,\nC3752_=_C3825 ,C3752_=_C3943 ,C3752_=_C3976 ,C3752_=_C4013 ,C3752_=_C4027 ,C3752_=_C4038 ,\nC3752_=_C4039 ,C3752_=_C4040 ,C3783_=_C3825 ,C3783_=_C3943 ,C3783_=_C3976 ,C3783_=_C4013 ,\nC3783_=_C4027 ,C3783_=_C4038 ,C3783_=_C4039 ,C3783_=_C4040 ,C3825_=_C3943 ,C3825_=_C3976 ,\nC3825_=_C4013 ,C3825_=_C4027 ,C3825_=_C4038 ,C3825_=_C4039 ,C3825_=_C4040 ,C3943_=_C3976 ,\nC3943_=_C4013 ,C3943_=_C4027 ,C3943_=_C4038 ,C3943_=_C4039 ,C3943_=_C4040 ,C3976_=_C4013 ,\nC3976_=_C4027 ,C3976_=_C4038 ,C3976_=_C4039 ,C3976_=_C4040 ,C4013_=_C4027 ,C4013_=_C4038 ,\nC4013_=_C4039 ,C4013_=_C4040 ,C4027_=_C4038 ,C4027_=_C4039 ,C4027_=_C4040 ,C4038_=_C4039 ,\nC4038_=_C4040 ,C4039_=_C4040 ,"];155[shape=box, label="id:155 level: 5\n183: C398 C473 C478 C536 C717 \nC768 C844 C845 C846 C847 C849 \nC850 C851 C852 C853 C855 C856 \nC857 C858 C859 C860 C862 C863 \nC864 C865 C866 C867 C868 C884 \nC922 C931 C935 C936 C966 C971 \nC1141 C1157 C1235 C1245 C1252 C1263 \nC1264 C1383 C1385 C1393 C1394 C1424 \nC1430 C1431 C1432 C1444 C1503 C1513 \nC1515 C1523 C1562 C1568 C1596 C1612 \nC1613 C1637 C1648 C1653 C1780 C1786 \nC1816 C1817 C1818 C1819 C1820 C1822 \nC1823 C1824 C1825 C1826 C1827 C1829 \nC1830 C1831 C1832 C1833 C1921 C1969 \nC1972 C1988 C1996 C2044 C2049 C2071 \nC2125 C2132 C2146 C2152 C2153 C2154 \nC2274 C2279 C2482 C2522 C2530 C2531 \nC2532 C2538 C2546 C2557 C2629 C2631 \nC2635 C2636 C2677 C2686 C2687 C2688 \nC2701 C2716 C2839 C2853 C2860 C2938 \nC3012 C3136 C3137 C3150 C3257 C3258 \nC3259 C3260 C3264 C3265 C3269 C3313 \nC3379 C3418 C3419 C3420 C3421 C3422 \nC3423 C3424 C3426 C3427 C3428 C3429 \nC3430 C3465 C3466 C3489 C3578 C3611 \nC3612 C3656 C3718 C3760 C3766 C3812 \nC3819 C3820 C3871 C3872 C3873 C3886 \nC3896 C3916 C3934 C3958 C3959 C3960 \nC3961 C3962 C3963 C3966 C3967 C3968 \nC3969 C3970 C3971 C3995 C3996 C3997 \nC3998 C3999 C4000 C4001 \n2298: C398_=_C971( C398 C971 ) C398_=_C1394( C398 C1394 ) C398_=_C1432( C398 C1432 ) C398_=_C1568( C398 C1568 ) C398_=_C1786( C398 C1786 ) \nC398_=_C1921( C398 C1921 ) C398_=_C1996( C398 C1996 ) C398_=_C2071( C398 C2071 ) C398_=_C2132( C398 C2132 ) C398_=_C2154( C398 C2154 ) C398_=_C2532( C398 C2532 ) \nC398_=_C2636( C398 C2636 ) C398_=_C2688( C398 C2688 ) C398_=_C2701( C398 C2701 ) C398_=_C2860( C398 C2860 ) C398_=_C3313( C398 C3313 ) C398_=_C3656( C398 C3656 ) \nC398_=_C3873( C398 C3873 ) C398_=_C3896( C398 C3896 ) C398_=_C3998( C398 C3998 ) C398_=_C3999( C398 C3999 ) C398_=_C4000( C398 C4000 ) C398_=_C4001( C398 C4001 ) \nC473_=_C478( C473 C478 ) C473_=_C931( C473 C931 ) C473_=_C1235( C473 C1235 ) C473_=_C1385( C473 C1385 ) C473_=_C1515( C473 C1515 ) C473_=_C1648( C473 C1648 ) \nC473_=_C1969( C473 C1969 ) C473_=_C2044( C473 C2044 ) C473_=_C2274( C473 C2274 ) C473_=_C2538( C473 C2538 ) C473_=_C2631( C473 C2631 ) C473_=_C3418( C473 C3418 ) \nC473_=_C3419( C473 C3419 ) C473_=_C3420( C473 C3420 ) C473_=_C3421( C473 C3421 ) C473_=_C3422( C473 C3422 ) C473_=_C3423( C473 C3423 ) C473_=_C3424( C473 C3424 ) \nC473_=_C3426( C473 C3426 ) C473_=_C3427( C473 C3427 ) C473_=_C3428( C473 C3428 ) C473_=_C3429( C473 C3429 ) C473_=_C3430( C473 C3430 ) C478_=_C935( C478 C935 ) \nC478_=_C1245( C478 C1245 ) C478_=_C1263( C478 C1263 ) C478_=_C1393( C478 C1393 ) C478_=_C1612( C478 C1612 ) C478_=_C1972( C478 C1972 ) C478_=_C2049( C478 C2049 ) \nC478_=_C2279( C478 C2279 ) C478_=_C3136( C478 C3136 ) C478_=_C3489( C478 C3489 ) C478_=_C3578( C478 C3578 ) C478_=_C3611( C478 C3611 ) C478_=_C3718( C478 C3718 ) \nC478_=_C3819( C478 C3819 ) C478_=_C3886( C478 C3886 ) C478_=_C3916( C478 C3916 ) C478_=_C3958( C478 C3958 ) C478_=_C3959( C478 C3959 ) C478_=_C3960( C478 C3960 ) \nC478_=_C3961( C478 C3961 ) C478_=_C3962( C478 C3962 ) C478_=_C3963( C478 C3963 ) C536_=_C863( C536 C863 ) C536_=_C1431( C536 C1431 ) C536_=_C1523( C536 C1523 ) \nC536_=_C1653( C536 C1653 ) C536_=_C1830( C536 C1830 ) C536_=_C2153( C536 C2153 ) C536_=_C2482( C536 C2482 ) C536_=_C2531( C536 C2531 ) C536_=_C2546( C536 C2546 ) \nC536_=_C2635( C536 C2635 ) C536_=_C2687( C536 C2687 ) C536_=_C2716( C536 C2716 ) C536_=_C3379( C536 C3379 ) C536_=_C3426( C536 C3426 ) C536_=_C3466( C536 C3466 ) \nC536_=_C3760( C536 C3760 ) C536_=_C3766( C536 C3766 ) C536_=_C3812( C536 C3812 ) C536_=_C3872( C536 C3872 ) C536_=_C3934( C536 C3934 ) C536_=_C3995( C536 C3995 ) \nC536_=_C3996( C536 C3996 ) C536_=_C3997( C536 C3997 ) C717_=_C922( C717 C922 ) C717_=_C1157( C717 C1157 ) C717_=_C1252( C717 C1252 ) C717_=_C1503( C717 C1503 ) \nC717_=_C1596( C717 C1596 ) C717_=_C1637( C717 C1637 ) C717_=_C1816( C717 C1816 ) C717_=_C1817( C717 C1817 ) C717_=_C1818( C717 C1818 ) C717_=_C1819( C717 C1819 ) \nC717_=_C1820( C717 C1820 ) C717_=_C1822( C717 C1822 ) C717_=_C1823( C717 C1823 ) C717_=_C1824( C717 C1824 ) C717_=_C1825( C717 C1825 ) C717_=_C1826( C717 C1826 ) \nC717_=_C1827( C717 C1827 ) C717_=_C1829( C717 C1829 ) C717_=_C1830( C717 C1830 ) C717_=_C1831( C717 C1831 ) C717_=_C1832( C717 C1832 ) C717_=_C1833( C717 C1833 ) \nC768_=_C844( C768 C844 ) C768_=_C845( C768 C845 ) C768_=_C846( C768 C846 ) C768_=_C847( C768 C847 ) C768_=_C849( C768 C849 ) C768_=_C850( C768 C850 ) \nC768_=_C851( C768 C851 ) C768_=_C852( C768 C852 ) C768_=_C853( C768 C853 ) C768_=_C855( C768 C855 ) C768_=_C856( C768 C856 ) C768_=_C857( C768 C857 ) \nC768_=_C858( C768 C858 ) C768_=_C859( C768 C859 ) C768_=_C860( C768 C860 ) C768_=_C862( C768 C862 ) C768_=_C863( C768 C863 ) C768_=_C864( C768 C864 ) \nC768_=_C865( C768 C865 ) C768_=_C866( C768 C866 ) C768_=_C867( C768 C867 ) C768_=_C868( C768 C868 ) C844_=_C845( C844 C845 ) C844_=_C846( C844 C846 ) \nC844_=_C847( C844 C847 ) C844_=_C849( C844 C849 ) C844_=_C850( C844 C850 ) C844_=_C851( C844 C851 ) C844_=_C852( C844 C852 ) C844_=_C853( C844 C853 ) \nC844_=_C855( C844 C855 ) C844_=_C856( C844 C856 ) C844_=_C857( C844 C857 ) C844_=_C858( C844 C858 ) C844_=_C859( C844 C859 ) C844_=_C860( C844 C860 ) \nC844_=_C862( C844 C862 ) C844_=_C863( C844 C863 ) C844_=_C864( C844 C864 ) C844_=_C865( C844 C865 ) C844_=_C866( C844 C866 ) C844_=_C867( C844 C867 ) \nC844_=_C868( C844 C868 ) C844_=_C1252( C844 C1252 ) C844_=_C1263( C844 C1263 ) C844_=_C1264( C844 C1264 ) C845_=_C846( C845 C846 ) C845_=_C847( C845 C847 ) \nC845_=_C849( C845 C849 ) C845_=_C850( C845 C850 ) C845_=_C851( C845 C851 ) C845_=_C852( C845 C852 ) C845_=_C853( C845 C853 ) C845_=_C855( C845 C855 ) \nC845_=_C856( C845 C856 ) C845_=_C857( C845 C857 ) C845_=_C858( C845 C858 ) C845_=_C859( C845 C859 ) C845_=_C860( C845 C860 ) C845_=_C862( C845 C862 ) \nC845_=_C863( C845 C863 ) C845_=_C864( C845 C864 ) C845_=_C865( C845 C865 ) C845_=_C866( C845 C866 ) C845_=_C867( C845 C867 ) C845_=_C868( C845 C868 ) \nC845_=_C1503( C845 C1503 ) C845_=_C1513( C845 C1513 ) C845_=_C1515( C845 C1515 ) C845_=_C1523( C845 C1523 ) C846_=_C847( C846 C847 ) C846_=_C849( C846 C849 ) \nC846_=_C850( C846 C850 ) C846_=_C851( C846 C851 ) C846_=_C852( C846 C852 ) C846_=_C853( C846 C853 ) C846_=_C855( C846 C855 ) C846_=_C856( C846 C856 ) \nC846_=_C857( C846 C857 ) C846_=_C858( C846 C858 ) C846_=_C859( C846 C859 ) C846_=_C860( C846 C860 ) C846_=_C862( C846 C862 ) C846_=_C863( C846 C863 ) \nC846_=_C864( C846 C864 ) C846_=_C865( C846 C865 ) C846_=_C866( C846 C866 ) C846_=_C867( C846 C867 ) C846_=_C868( C846 C868 ) C846_=_C1596( C846 C1596 ) \nC846_=_C1612( C846 C1612 ) C846_=_C1613( C846 C1613 ) C847_=_C849( C847 C849 ) C847_=_C850( C847 C850 ) C847_=_C851( C847 C851 ) C847_=_C852( C847 C852 ) \nC847_=_C853( C847 C853 ) C847_=_C855( C847 C855 ) C847_=_C856( C847 C856 ) C847_=_C857( C847 C857 ) C847_=_C858( C847 C858 ) C847_=_C859( C847 C859 ) \nC847_=_C860( C847 C860 ) C847_=_C862( C847 C862 ) C847_=_C863( C847 C863 ) C847_=_C864( C847 C864 ) C847_=_C865(</w:t>
      </w:r>
    </w:p>
    <w:p>
      <w:pPr>
        <w:pStyle w:val="PreformattedText"/>
        <w:bidi w:val="0"/>
        <w:spacing w:before="0" w:after="0"/>
        <w:jc w:val="left"/>
        <w:rPr/>
      </w:pPr>
      <w:r>
        <w:rPr/>
        <w:t xml:space="preserve"> </w:t>
      </w:r>
      <w:r>
        <w:rPr/>
        <w:t>C847 C865 ) C847_=_C866( C847 C866 ) \nC847_=_C867( C847 C867 ) C847_=_C868( C847 C868 ) C847_=_C1637( C847 C1637 ) C847_=_C1648( C847 C1648 ) C847_=_C1653( C847 C1653 ) C849_=_C850( C849 C850 ) \nC849_=_C851( C849 C851 ) C849_=_C852( C849 C852 ) C849_=_C853( C849 C853 ) C849_=_C855( C849 C855 ) C849_=_C856( C849 C856 ) C849_=_C857( C849 C857 ) \nC849_=_C858( C849 C858 ) C849_=_C859( C849 C859 ) C849_=_C860( C849 C860 ) C849_=_C862( C849 C862 ) C849_=_C863( C849 C863 ) C849_=_C864( C849 C864 ) \nC849_=_C865( C849 C865 ) C849_=_C866( C849 C866 ) C849_=_C867( C849 C867 ) C849_=_C868( C849 C868 ) C849_=_C1817( C849 C1817 ) C849_=_C2538( C849 C2538 ) \nC849_=_C2546( C849 C2546 ) C850_=_C851( C850 C851 ) C850_=_C852( C850 C852 ) C850_=_C853( C850 C853 ) C850_=_C855( C850 C855 ) C850_=_C856( C850 C856 ) \nC850_=_C857( C850 C857 ) C850_=_C858( C850 C858 ) C850_=_C859( C850 C859 ) C850_=_C860( C850 C860 ) C850_=_C862( C850 C862 ) C850_=_C863( C850 C863 ) \nC850_=_C864( C850 C864 ) C850_=_C865( C850 C865 ) C850_=_C866( C850 C866 ) C850_=_C867( C850 C867 ) C850_=_C868( C850 C868 ) C850_=_C1818( C850 C1818 ) \nC850_=_C2629( C850 C2629 ) C850_=_C2631( C850 C2631 ) C850_=_C2635( C850 C2635 ) C850_=_C2636( C850 C2636 ) C851_=_C852( C851 C852 ) C851_=_C853( C851 C853 ) \nC851_=_C855( C851 C855 ) C851_=_C856( C851 C856 ) C851_=_C857( C851 C857 ) C851_=_C858( C851 C858 ) C851_=_C859( C851 C859 ) C851_=_C860( C851 C860 ) \nC851_=_C862( C851 C862 ) C851_=_C863( C851 C863 ) C851_=_C864( C851 C864 ) C851_=_C865( C851 C865 ) C851_=_C866( C851 C866 ) C851_=_C867( C851 C867 ) \nC851_=_C868( C851 C868 ) C852_=_C853( C852 C853 ) C852_=_C855( C852 C855 ) C852_=_C856( C852 C856 ) C852_=_C857( C852 C857 ) C852_=_C858( C852 C858 ) \nC852_=_C859( C852 C859 ) C852_=_C860( C852 C860 ) C852_=_C862( C852 C862 ) C852_=_C863( C852 C863 ) C852_=_C864( C852 C864 ) C852_=_C865( C852 C865 ) \nC852_=_C866( C852 C866 ) C852_=_C867( C852 C867 ) C852_=_C868( C852 C868 ) C852_=_C1820( C852 C1820 ) C852_=_C3136( C852 C3136 ) C852_=_C3137( C852 C3137 ) \nC853_=_C855( C853 C855 ) C853_=_C856( C853 C856 ) C853_=_C857( C853 C857 ) C853_=_C858( C853 C858 ) C853_=_C859( C853 C859 ) C853_=_C860( C853 C860 ) \nC853_=_C862( C853 C862 ) C853_=_C863( C853 C863 ) C853_=_C864( C853 C864 ) C853_=_C865( C853 C865 ) C853_=_C866( C853 C866 ) C853_=_C867( C853 C867 ) \nC853_=_C868( C853 C868 ) C855_=_C856( C855 C856 ) C855_=_C857( C855 C857 ) C855_=_C858( C855 C858 ) C855_=_C859( C855 C859 ) C855_=_C860( C855 C860 ) \nC855_=_C862( C855 C862 ) C855_=_C863( C855 C863 ) C855_=_C864( C855 C864 ) C855_=_C865( C855 C865 ) C855_=_C866( C855 C866 ) C855_=_C867( C855 C867 ) \nC855_=_C868( C855 C868 ) C855_=_C1822( C855 C1822 ) C855_=_C3418( C855 C3418 ) C855_=_C3465( C855 C3465 ) C855_=_C3466( C855 C3466 ) C856_=_C857( C856 C857 ) \nC856_=_C858( C856 C858 ) C856_=_C859( C856 C859 ) C856_=_C860( C856 C860 ) C856_=_C862( C856 C862 ) C856_=_C863( C856 C863 ) C856_=_C864( C856 C864 ) \nC856_=_C865( C856 C865 ) C856_=_C866( C856 C866 ) C856_=_C867( C856 C867 ) C856_=_C868( C856 C868 ) C857_=_C858( C857 C858 ) C857_=_C859( C857 C859 ) \nC857_=_C860( C857 C860 ) C857_=_C862( C857 C862 ) C857_=_C863( C857 C863 ) C857_=_C864( C857 C864 ) C857_=_C865( C857 C865 ) C857_=_C866( C857 C866 ) \nC857_=_C867( C857 C867 ) C857_=_C868( C857 C868 ) C857_=_C1823( C857 C1823 ) C857_=_C3611( C857 C3611 ) C857_=_C3612( C857 C3612 ) C858_=_C859( C858 C859 ) \nC858_=_C860( C858 C860 ) C858_=_C862( C858 C862 ) C858_=_C863( C858 C863 ) C858_=_C864( C858 C864 ) C858_=_C865( C858 C865 ) C858_=_C866( C858 C866 ) \nC858_=_C867( C858 C867 ) C858_=_C868( C858 C868 ) C859_=_C860( C859 C860 ) C859_=_C862( C859 C862 ) C859_=_C863( C859 C863 ) C859_=_C864( C859 C864 ) \nC859_=_C865( C859 C865 ) C859_=_C866( C859 C866 ) C859_=_C867( C859 C867 ) C859_=_C868( C859 C868 ) C859_=_C1825( C859 C1825 ) C859_=_C3422( C859 C3422 ) \nC859_=_C3760( C859 C3760 ) C860_=_C862( C860 C862 ) C860_=_C863( C860 C863 ) C860_=_C864( C860 C864 ) C860_=_C865( C860 C865 ) C860_=_C866( C860 C866 ) \nC860_=_C867( C860 C867 ) C860_=_C868( C860 C868 ) C860_=_C1826( C860 C1826 ) C860_=_C3819( C860 C3819 ) C860_=_C3820( C860 C3820 ) C862_=_C863( C862 C863 ) \nC862_=_C864( C862 C864 ) C862_=_C865( C862 C865 ) C862_=_C866( C862 C866 ) C862_=_C867( C862 C867 ) C862_=_C868( C862 C868 ) C862_=_C884( C862 C884 ) \nC862_=_C936( C862 C936 ) C862_=_C1264( C862 C1264 ) C862_=_C1430( C862 C1430 ) C862_=_C1613( C862 C1613 ) C862_=_C1829( C862 C1829 ) C862_=_C2152( C862 C2152 ) \nC862_=_C2530( C862 C2530 ) C862_=_C2686( C862 C2686 ) C862_=_C3137( C862 C3137 ) C862_=_C3150( C862 C3150 ) C862_=_C3269( C862 C3269 ) C862_=_C3465( C862 C3465 ) \nC862_=_C3612( C862 C3612 ) C862_=_C3820( C862 C3820 ) C862_=_C3871( C862 C3871 ) C862_=_C3958( C862 C3958 ) C862_=_C3966( C862 C3966 ) C862_=_C3967( C862 C3967 ) \nC862_=_C3968( C862 C3968 ) C862_=_C3969( C862 C3969 ) C862_=_C3970( C862 C3970 ) C862_=_C3971( C862 C3971 ) C863_=_C864( C863 C864 ) C863_=_C865( C863 C865 ) \nC863_=_C866( C863 C866 ) C863_=_C867( C863 C867 ) C863_=_C868( C863 C868 ) C863_=_C1431( C863 C1431 ) C863_=_C1523( C863 C1523 ) C863_=_C1653( C863 C1653 ) \nC863_=_C1830( C863 C1830 ) C863_=_C2153( C863 C2153 ) C863_=_C2482( C863 C2482 ) C863_=_C2531( C863 C2531 ) C863_=_C2546( C863 C2546 ) C863_=_C2635( C863 C2635 ) \nC863_=_C2687( C863 C2687 ) C863_=_C2716( C863 C2716 ) C863_=_C3379( C863 C3379 ) C863_=_C3426( C863 C3426 ) C863_=_C3466( C863 C3466 ) C863_=_C3760( C863 C3760 ) \nC863_=_C3766( C863 C3766 ) C863_=_C3812( C863 C3812 ) C863_=_C3872( C863 C3872 ) C863_=_C3934( C863 C3934 ) C863_=_C3995( C863 C3995 ) C863_=_C3996( C863 C3996 ) \nC863_=_C3997( C863 C3997 ) C864_=_C865( C864 C865 ) C864_=_C866( C864 C866 ) C864_=_C867( C864 C867 ) C864_=_C868( C864 C868 ) C865_=_C866( C865 C866 ) \nC865_=_C867( C865 C867 ) C865_=_C868( C865 C868 ) C866_=_C867( C866 C867 ) C866_=_C868( C866 C868 ) C867_=_C868( C867 C868 ) C867_=_C1831( C867 C1831 ) \nC867_=_C3960( C867 C3960 ) C867_=_C3967( C867 C3967 ) C884_=_C936( C884 C936 ) C884_=_C1264( C884 C1264 ) C884_=_C1430( C884 C1430 ) C884_=_C1613( C884 C1613 ) \nC884_=_C1829( C884 C1829 ) C884_=_C2152( C884 C2152 ) C884_=_C2530( C884 C2530 ) C884_=_C2686( C884 C2686 ) C884_=_C3137( C884 C3137 ) C884_=_C3150( C884 C3150 ) \nC884_=_C3269( C884 C3269 ) C884_=_C3465( C884 C3465 ) C884_=_C3612( C884 C3612 ) C884_=_C3820( C884 C3820 ) C884_=_C3871( C884 C3871 ) C884_=_C3958( C884 C3958 ) \nC884_=_C3966( C884 C3966 ) C884_=_C3967( C884 C3967 ) C884_=_C3968( C884 C3968 ) C884_=_C3969( C884 C3969 ) C884_=_C3970( C884 C3970 ) C884_=_C3971( C884 C3971 ) \nC922_=_C931( C922 C931 ) C922_=_C935( C922 C935 ) C922_=_C936( C922 C936 ) C922_=_C1157( C922 C1157 ) C922_=_C1252( C922 C1252 ) C922_=_C1503( C922 C1503 ) \nC922_=_C1596( C922 C1596 ) C922_=_C1637( C922 C1637 ) C922_=_C1816( C922 C1816 ) C922_=_C1817( C922 C1817 ) C922_=_C1818( C922 C1818 ) C922_=_C1819( C922 C1819 ) \nC922_=_C1820( C922 C1820 ) C922_=_C1822( C922 C1822 ) C922_=_C1823( C922 C1823 ) C922_=_C1824( C922 C1824 ) C922_=_C1825( C922 C1825 ) C922_=_C1826( C922 C1826 ) \nC922_=_C1827( C922 C1827 ) C922_=_C1829( C922 C1829 ) C922_=_C1830( C922 C1830 ) C922_=_C1831( C922 C1831 ) C922_=_C1832( C922 C1832 ) C922_=_C1833( C922 C1833 ) \nC931_=_C935( C931 C935 ) C931_=_C936( C931 C936 ) C931_=_C1235( C931 C1235 ) C931_=_C1385( C931 C1385 ) C931_=_C1515( C931 C1515 ) C931_=_C1648( C931 C1648 ) \nC931_=_C1969( C931 C1969 ) C931_=_C2044( C931 C2044 ) C931_=_C2274( C931 C2274 ) C931_=_C2538( C931 C2538 ) C931_=_C2631( C931 C2631 ) C931_=_C3418( C931 C3418 ) \nC931_=_C3419( C931 C3419 ) C931_=_C3420( C931 C3420 ) C931_=_C3421( C931 C3421 ) C931_=_C3422( C931 C3422 ) C931_=_C3423( C931 C3423 ) C931_=_C3424( C931 C3424 ) \nC931_=_C3426( C931 C3426 ) C931_=_C3427( C931 C3427 ) C931_=_C3428( C931 C3428 ) C931_=_C3429( C931 C3429 ) C931_=_C3430( C931 C3430 ) C935_=_C936( C935 C936 ) \nC935_=_C1245( C935 C1245 ) C935_=_C1263( C935 C1263 ) C935_=_C1393( C935 C1393 ) C935_=_C1612( C935 C1612 ) C935_=_C1972( C935 C1972 ) C935_=_C2049( C935 C2049 ) \nC935_=_C2279( C935 C2279 ) C935_=_C3136( C935 C3136 ) C935_=_C3489( C935 C3489 ) C935_=_C3578( C935 C3578 ) C935_=_C3611( C935 C3611 ) C935_=_C3718( C935 C3718 ) \nC935_=_C3819( C935 C3819 ) C935_=_C3886( C935 C3886 ) C935_=_C3916( C935 C3916 ) C935_=_C3958( C935 C3958 ) C935_=_C3959( C935 C3959 ) C935_=_C3960( C935 C3960 ) \nC935_=_C3961( C935 C3961 ) C935_=_C3962( C935 C3962 ) C935_=_C3963( C935 C3963 ) C936_=_C1264( C936 C1264 ) C936_=_C1430( C936 C1430 ) C936_=_C1613( C936 C1613 ) \nC936_=_C1829( C936 C1829 ) C936_=_C2152( C936 C2152 ) C936_=_C2530( C936 C2530 ) C936_=_C2686( C936 C2686 ) C936_=_C3137( C936 C3137 ) C936_=_C3150( C936 C3150 ) \nC936_=_C3269( C936 C3269 ) C936_=_C3465( C936 C3465 ) C936_=_C3612( C936 C3612 ) C936_=_C3820( C936 C3820 ) C936_=_C3871( C936 C3871 ) C936_=_C3958( C936 C3958 ) \nC936_=_C3966( C936 C3966 ) C936_=_C3967( C936 C3967 ) C936_=_C3968( C936 C3968 ) C936_=_C3969( C936 C3969 ) C936_=_C3970( C936 C3970 ) C936_=_C3971( C936 C3971 ) \nC966_=_C971( C966 C971 ) C966_=_C1141( C966 C1141 ) C966_=_C1383( C966 C1383 ) C966_=_C1424( C966 C1424 ) C966_=_C1444( C966 C1444 ) C966_=_C1513( C966 C1513 ) \nC966_=_C1562( C966 C1562 ) C966_=_C1780( C966 C1780 ) C966_=_C1988( C966 C1988 ) C966_=_C2125( C966 C2125 ) C966_=_C2146( C966 C2146 ) C966_=_C2522( C966 C2522 ) \nC966_=_C2557( C966 C2557 ) C966_=_C2629( C966 C2629 ) C966_=_C2677( C966 C2677 ) C966_=_C2839( C966 C2839 ) C966_=_C2853( C966 C2853 ) C966_=_C2938( C966 C2938 ) \nC966_=_C3012( C966 C3012 ) C966_=_C3257( C966 C3257 ) C966_=_C3258( C966 C3258 ) C966_=_C3259( C966 C3259 ) C966_=_C3260( C966 C3260 ) C966_=_C3264( C966 C3264 ) \nC966_=_C3265( C966 C3265 ) C971_=_C1394( C971 C1394 ) C971_=_C1432( C971 C1432 ) C971_=_C1568( C971 C1568 ) C971_=_C1786( C971 C1786 ) C971_=_C1921( C971 C1921 ) \nC971_=_C1996( C971 C1996</w:t>
      </w:r>
    </w:p>
    <w:p>
      <w:pPr>
        <w:pStyle w:val="PreformattedText"/>
        <w:bidi w:val="0"/>
        <w:spacing w:before="0" w:after="0"/>
        <w:jc w:val="left"/>
        <w:rPr/>
      </w:pPr>
      <w:r>
        <w:rPr/>
        <w:t xml:space="preserve"> </w:t>
      </w:r>
      <w:r>
        <w:rPr/>
        <w:t>) C971_=_C2071( C971 C2071 ) C971_=_C2132( C971 C2132 ) C971_=_C2154( C971 C2154 ) C971_=_C2532( C971 C2532 ) C971_=_C2636( C971 C2636 ) \nC971_=_C2688( C971 C2688 ) C971_=_C2701( C971 C2701 ) C971_=_C2860( C971 C2860 ) C971_=_C3313( C971 C3313 ) C971_=_C3656( C971 C3656 ) C971_=_C3873( C971 C3873 ) \nC971_=_C3896( C971 C3896 ) C971_=_C3998( C971 C3998 ) C971_=_C3999( C971 C3999 ) C971_=_C4000( C971 C4000 ) C971_=_C4001( C971 C4001 ) C1141_=_C1383( C1141 C1383 ) \nC1141_=_C1424( C1141 C1424 ) C1141_=_C1444( C1141 C1444 ) C1141_=_C1513( C1141 C1513 ) C1141_=_C1562( C1141 C1562 ) C1141_=_C1780( C1141 C1780 ) C1141_=_C1988( C1141 C1988 ) \nC1141_=_C2125( C1141 C2125 ) C1141_=_C2146( C1141 C2146 ) C1141_=_C2522( C1141 C2522 ) C1141_=_C2557( C1141 C2557 ) C1141_=_C2629( C1141 C2629 ) C1141_=_C2677( C1141 C2677 ) \nC1141_=_C2839( C1141 C2839 ) C1141_=_C2853( C1141 C2853 ) C1141_=_C2938( C1141 C2938 ) C1141_=_C3012( C1141 C3012 ) C1141_=_C3257( C1141 C3257 ) C1141_=_C3258( C1141 C3258 ) \nC1141_=_C3259( C1141 C3259 ) C1141_=_C3260( C1141 C3260 ) C1141_=_C3264( C1141 C3264 ) C1141_=_C3265( C1141 C3265 ) C1157_=_C1252( C1157 C1252 ) C1157_=_C1503( C1157 C1503 ) \nC1157_=_C1596( C1157 C1596 ) C1157_=_C1637( C1157 C1637 ) C1157_=_C1816( C1157 C1816 ) C1157_=_C1817( C1157 C1817 ) C1157_=_C1818( C1157 C1818 ) C1157_=_C1819( C1157 C1819 ) \nC1157_=_C1820( C1157 C1820 ) C1157_=_C1822( C1157 C1822 ) C1157_=_C1823( C1157 C1823 ) C1157_=_C1824( C1157 C1824 ) C1157_=_C1825( C1157 C1825 ) C1157_=_C1826( C1157 C1826 ) \nC1157_=_C1827( C1157 C1827 ) C1157_=_C1829( C1157 C1829 ) C1157_=_C1830( C1157 C1830 ) C1157_=_C1831( C1157 C1831 ) C1157_=_C1832( C1157 C1832 ) C1157_=_C1833( C1157 C1833 ) \nC1235_=_C1245( C1235 C1245 ) C1235_=_C1385( C1235 C1385 ) C1235_=_C1515( C1235 C1515 ) C1235_=_C1648( C1235 C1648 ) C1235_=_C1969( C1235 C1969 ) C1235_=_C2044( C1235 C2044 ) \nC1235_=_C2274( C1235 C2274 ) C1235_=_C2538( C1235 C2538 ) C1235_=_C2631( C1235 C2631 ) C1235_=_C3418( C1235 C3418 ) C1235_=_C3419( C1235 C3419 ) C1235_=_C3420( C1235 C3420 ) \nC1235_=_C3421( C1235 C3421 ) C1235_=_C3422( C1235 C3422 ) C1235_=_C3423( C1235 C3423 ) C1235_=_C3424( C1235 C3424 ) C1235_=_C3426( C1235 C3426 ) C1235_=_C3427( C1235 C3427 ) \nC1235_=_C3428( C1235 C3428 ) C1235_=_C3429( C1235 C3429 ) C1235_=_C3430( C1235 C3430 ) C1245_=_C1263( C1245 C1263 ) C1245_=_C1393( C1245 C1393 ) C1245_=_C1612( C1245 C1612 ) \nC1245_=_C1972( C1245 C1972 ) C1245_=_C2049( C1245 C2049 ) C1245_=_C2279( C1245 C2279 ) C1245_=_C3136( C1245 C3136 ) C1245_=_C3489( C1245 C3489 ) C1245_=_C3578( C1245 C3578 ) \nC1245_=_C3611( C1245 C3611 ) C1245_=_C3718( C1245 C3718 ) C1245_=_C3819( C1245 C3819 ) C1245_=_C3886( C1245 C3886 ) C1245_=_C3916( C1245 C3916 ) C1245_=_C3958( C1245 C3958 ) \nC1245_=_C3959( C1245 C3959 ) C1245_=_C3960( C1245 C3960 ) C1245_=_C3961( C1245 C3961 ) C1245_=_C3962( C1245 C3962 ) C1245_=_C3963( C1245 C3963 ) C1252_=_C1263( C1252 C1263 ) \nC1252_=_C1264( C1252 C1264 ) C1252_=_C1503( C1252 C1503 ) C1252_=_C1596( C1252 C1596 ) C1252_=_C1637( C1252 C1637 ) C1252_=_C1816( C1252 C1816 ) C1252_=_C1817( C1252 C1817 ) \nC1252_=_C1818( C1252 C1818 ) C1252_=_C1819( C1252 C1819 ) C1252_=_C1820( C1252 C1820 ) C1252_=_C1822( C1252 C1822 ) C1252_=_C1823( C1252 C1823 ) C1252_=_C1824( C1252 C1824 ) \nC1252_=_C1825( C1252 C1825 ) C1252_=_C1826( C1252 C1826 ) C1252_=_C1827( C1252 C1827 ) C1252_=_C1829( C1252 C1829 ) C1252_=_C1830( C1252 C1830 ) C1252_=_C1831( C1252 C1831 ) \nC1252_=_C1832( C1252 C1832 ) C1252_=_C1833( C1252 C1833 ) C1263_=_C1264( C1263 C1264 ) C1263_=_C1393( C1263 C1393 ) C1263_=_C1612( C1263 C1612 ) C1263_=_C1972( C1263 C1972 ) \nC1263_=_C2049( C1263 C2049 ) C1263_=_C2279( C1263 C2279 ) C1263_=_C3136( C1263 C3136 ) C1263_=_C3489( C1263 C3489 ) C1263_=_C3578( C1263 C3578 ) C1263_=_C3611( C1263 C3611 ) \nC1263_=_C3718( C1263 C3718 ) C1263_=_C3819( C1263 C3819 ) C1263_=_C3886( C1263 C3886 ) C1263_=_C3916( C1263 C3916 ) C1263_=_C3958( C1263 C3958 ) C1263_=_C3959( C1263 C3959 ) \nC1263_=_C3960( C1263 C3960 ) C1263_=_C3961( C1263 C3961 ) C1263_=_C3962( C1263 C3962 ) C1263_=_C3963( C1263 C3963 ) C1264_=_C1430( C1264 C1430 ) C1264_=_C1613( C1264 C1613 ) \nC1264_=_C1829( C1264 C1829 ) C1264_=_C2152( C1264 C2152 ) C1264_=_C2530( C1264 C2530 ) C1264_=_C2686( C1264 C2686 ) C1264_=_C3137( C1264 C3137 ) C1264_=_C3150( C1264 C3150 ) \nC1264_=_C3269( C1264 C3269 ) C1264_=_C3465( C1264 C3465 ) C1264_=_C3612( C1264 C3612 ) C1264_=_C3820( C1264 C3820 ) C1264_=_C3871( C1264 C3871 ) C1264_=_C3958( C1264 C3958 ) \nC1264_=_C3966( C1264 C3966 ) C1264_=_C3967( C1264 C3967 ) C1264_=_C3968( C1264 C3968 ) C1264_=_C3969( C1264 C3969 ) C1264_=_C3970( C1264 C3970 ) C1264_=_C3971( C1264 C3971 ) \nC1383_=_C1385( C1383 C1385 ) C1383_=_C1393( C1383 C1393 ) C1383_=_C1394( C1383 C1394 ) C1383_=_C1424( C1383 C1424 ) C1383_=_C1444( C1383 C1444 ) C1383_=_C1513( C1383 C1513 ) \nC1383_=_C1562( C1383 C1562 ) C1383_=_C1780( C1383 C1780 ) C1383_=_C1988( C1383 C1988 ) C1383_=_C2125( C1383 C2125 ) C1383_=_C2146( C1383 C2146 ) C1383_=_C2522( C1383 C2522 ) \nC1383_=_C2557( C1383 C2557 ) C1383_=_C2629( C1383 C2629 ) C1383_=_C2677( C1383 C2677 ) C1383_=_C2839( C1383 C2839 ) C1383_=_C2853( C1383 C2853 ) C1383_=_C2938( C1383 C2938 ) \nC1383_=_C3012( C1383 C3012 ) C1383_=_C3257( C1383 C3257 ) C1383_=_C3258( C1383 C3258 ) C1383_=_C3259( C1383 C3259 ) C1383_=_C3260( C1383 C3260 ) C1383_=_C3264( C1383 C3264 ) \nC1383_=_C3265( C1383 C3265 ) C1385_=_C1393( C1385 C1393 ) C1385_=_C1394( C1385 C1394 ) C1385_=_C1515( C1385 C1515 ) C1385_=_C1648( C1385 C1648 ) C1385_=_C1969( C1385 C1969 ) \nC1385_=_C2044( C1385 C2044 ) C1385_=_C2274( C1385 C2274 ) C1385_=_C2538( C1385 C2538 ) C1385_=_C2631( C1385 C2631 ) C1385_=_C3418( C1385 C3418 ) C1385_=_C3419( C1385 C3419 ) \nC1385_=_C3420( C1385 C3420 ) C1385_=_C3421( C1385 C3421 ) C1385_=_C3422( C1385 C3422 ) C1385_=_C3423( C1385 C3423 ) C1385_=_C3424( C1385 C3424 ) C1385_=_C3426( C1385 C3426 ) \nC1385_=_C3427( C1385 C3427 ) C1385_=_C3428( C1385 C3428 ) C1385_=_C3429( C1385 C3429 ) C1385_=_C3430( C1385 C3430 ) C1393_=_C1394( C1393 C1394 ) C1393_=_C1612( C1393 C1612 ) \nC1393_=_C1972( C1393 C1972 ) C1393_=_C2049( C1393 C2049 ) C1393_=_C2279( C1393 C2279 ) C1393_=_C3136( C1393 C3136 ) C1393_=_C3489( C1393 C3489 ) C1393_=_C3578( C1393 C3578 ) \nC1393_=_C3611( C1393 C3611 ) C1393_=_C3718( C1393 C3718 ) C1393_=_C3819( C1393 C3819 ) C1393_=_C3886( C1393 C3886 ) C1393_=_C3916( C1393 C3916 ) C1393_=_C3958( C1393 C3958 ) \nC1393_=_C3959( C1393 C3959 ) C1393_=_C3960( C1393 C3960 ) C1393_=_C3961( C1393 C3961 ) C1393_=_C3962( C1393 C3962 ) C1393_=_C3963( C1393 C3963 ) C1394_=_C1432( C1394 C1432 ) \nC1394_=_C1568( C1394 C1568 ) C1394_=_C1786( C1394 C1786 ) C1394_=_C1921( C1394 C1921 ) C1394_=_C1996( C1394 C1996 ) C1394_=_C2071( C1394 C2071 ) C1394_=_C2132( C1394 C2132 ) \nC1394_=_C2154( C1394 C2154 ) C1394_=_C2532( C1394 C2532 ) C1394_=_C2636( C1394 C2636 ) C1394_=_C2688( C1394 C2688 ) C1394_=_C2701( C1394 C2701 ) C1394_=_C2860( C1394 C2860 ) \nC1394_=_C3313( C1394 C3313 ) C1394_=_C3656( C1394 C3656 ) C1394_=_C3873( C1394 C3873 ) C1394_=_C3896( C1394 C3896 ) C1394_=_C3998( C1394 C3998 ) C1394_=_C3999( C1394 C3999 ) \nC1394_=_C4000( C1394 C4000 ) C1394_=_C4001( C1394 C4001 ) C1424_=_C1430( C1424 C1430 ) C1424_=_C1431( C1424 C1431 ) C1424_=_C1432( C1424 C1432 ) C1424_=_C1444( C1424 C1444 ) \nC1424_=_C1513( C1424 C1513 ) C1424_=_C1562( C1424 C1562 ) C1424_=_C1780( C1424 C1780 ) C1424_=_C1988( C1424 C1988 ) C1424_=_C2125( C1424 C2125 ) C1424_=_C2146( C1424 C2146 ) \nC1424_=_C2522( C1424 C2522 ) C1424_=_C2557( C1424 C2557 ) C1424_=_C2629( C1424 C2629 ) C1424_=_C2677( C1424 C2677 ) C1424_=_C2839( C1424 C2839 ) C1424_=_C2853( C1424 C2853 ) \nC1424_=_C2938( C1424 C2938 ) C1424_=_C3012( C1424 C3012 ) C1424_=_C3257( C1424 C3257 ) C1424_=_C3258( C1424 C3258 ) C1424_=_C3259( C1424 C3259 ) C1424_=_C3260( C1424 C3260 ) \nC1424_=_C3264( C1424 C3264 ) C1424_=_C3265( C1424 C3265 ) C1430_=_C1431( C1430 C1431 ) C1430_=_C1432( C1430 C1432 ) C1430_=_C1613( C1430 C1613 ) C1430_=_C1829( C1430 C1829 ) \nC1430_=_C2152( C1430 C2152 ) C1430_=_C2530( C1430 C2530 ) C1430_=_C2686( C1430 C2686 ) C1430_=_C3137( C1430 C3137 ) C1430_=_C3150( C1430 C3150 ) C1430_=_C3269( C1430 C3269 ) \nC1430_=_C3465( C1430 C3465 ) C1430_=_C3612( C1430 C3612 ) C1430_=_C3820( C1430 C3820 ) C1430_=_C3871( C1430 C3871 ) C1430_=_C3958( C1430 C3958 ) C1430_=_C3966( C1430 C3966 ) \nC1430_=_C3967( C1430 C3967 ) C1430_=_C3968( C1430 C3968 ) C1430_=_C3969( C1430 C3969 ) C1430_=_C3970( C1430 C3970 ) C1430_=_C3971( C1430 C3971 ) C1431_=_C1432( C1431 C1432 ) \nC1431_=_C1523( C1431 C1523 ) C1431_=_C1653( C1431 C1653 ) C1431_=_C1830( C1431 C1830 ) C1431_=_C2153( C1431 C2153 ) C1431_=_C2482( C1431 C2482 ) C1431_=_C2531( C1431 C2531 ) \nC1431_=_C2546( C1431 C2546 ) C1431_=_C2635( C1431 C2635 ) C1431_=_C2687( C1431 C2687 ) C1431_=_C2716( C1431 C2716 ) C1431_=_C3379( C1431 C3379 ) C1431_=_C3426( C1431 C3426 ) \nC1431_=_C3466( C1431 C3466 ) C1431_=_C3760( C1431 C3760 ) C1431_=_C3766( C1431 C3766 ) C1431_=_C3812( C1431 C3812 ) C1431_=_C3872( C1431 C3872 ) C1431_=_C3934( C1431 C3934 ) \nC1431_=_C3995( C1431 C3995 ) C1431_=_C3996( C1431 C3996 ) C1431_=_C3997( C1431 C3997 ) C1432_=_C1568( C1432 C1568 ) C1432_=_C1786( C1432 C1786 ) C1432_=_C1921( C1432 C1921 ) \nC1432_=_C1996( C1432 C1996 ) C1432_=_C2071( C1432 C2071 ) C1432_=_C2132( C1432 C2132 ) C1432_=_C2154( C1432 C2154 ) C1432_=_C2532( C1432 C2532 ) C1432_=_C2636( C1432 C2636 ) \nC1432_=_C2688( C1432 C2688 ) C1432_=_C2701( C1432 C2701 ) C1432_=_C2860( C1432 C2860 ) C1432_=_C3313( C1432 C3313 ) C1432_=_C3656( C1432 C3656 ) C1432_=_C3873( C1432 C3873 ) \nC1432_=_C3896( C1432 C3896 ) C1432_=_C3998( C1432 C3998 ) C1432_=_C3999( C1432 C3999 ) C1432_=_C4000( C1432 C4000 ) C1432_=_C4001( C1432 C4001 ) C1444_=_C1513( C1444 C1513 ) \nC1444_=_C1562( C1444 C1562 ) C1444_=_C1780( C1444 C1780 ) C1444_=_C1988( C1444 C1988 ) C1444_=_C2125( C1444</w:t>
      </w:r>
    </w:p>
    <w:p>
      <w:pPr>
        <w:pStyle w:val="PreformattedText"/>
        <w:bidi w:val="0"/>
        <w:spacing w:before="0" w:after="0"/>
        <w:jc w:val="left"/>
        <w:rPr/>
      </w:pPr>
      <w:r>
        <w:rPr/>
        <w:t xml:space="preserve"> </w:t>
      </w:r>
      <w:r>
        <w:rPr/>
        <w:t>C2125 ) C1444_=_C2146( C1444 C2146 ) C1444_=_C2522( C1444 C2522 ) \nC1444_=_C2557( C1444 C2557 ) C1444_=_C2629( C1444 C2629 ) C1444_=_C2677( C1444 C2677 ) C1444_=_C2839( C1444 C2839 ) C1444_=_C2853( C1444 C2853 ) C1444_=_C2938( C1444 C2938 ) \nC1444_=_C3012( C1444 C3012 ) C1444_=_C3257( C1444 C3257 ) C1444_=_C3258( C1444 C3258 ) C1444_=_C3259( C1444 C3259 ) C1444_=_C3260( C1444 C3260 ) C1444_=_C3264( C1444 C3264 ) \nC1444_=_C3265( C1444 C3265 ) C1503_=_C1513( C1503 C1513 ) C1503_=_C1515( C1503 C1515 ) C1503_=_C1523( C1503 C1523 ) C1503_=_C1596( C1503 C1596 ) C1503_=_C1637( C1503 C1637 ) \nC1503_=_C1816( C1503 C1816 ) C1503_=_C1817( C1503 C1817 ) C1503_=_C1818( C1503 C1818 ) C1503_=_C1819( C1503 C1819 ) C1503_=_C1820( C1503 C1820 ) C1503_=_C1822( C1503 C1822 ) \nC1503_=_C1823( C1503 C1823 ) C1503_=_C1824( C1503 C1824 ) C1503_=_C1825( C1503 C1825 ) C1503_=_C1826( C1503 C1826 ) C1503_=_C1827( C1503 C1827 ) C1503_=_C1829( C1503 C1829 ) \nC1503_=_C1830( C1503 C1830 ) C1503_=_C1831( C1503 C1831 ) C1503_=_C1832( C1503 C1832 ) C1503_=_C1833( C1503 C1833 ) C1513_=_C1515( C1513 C1515 ) C1513_=_C1523( C1513 C1523 ) \nC1513_=_C1562( C1513 C1562 ) C1513_=_C1780( C1513 C1780 ) C1513_=_C1988( C1513 C1988 ) C1513_=_C2125( C1513 C2125 ) C1513_=_C2146( C1513 C2146 ) C1513_=_C2522( C1513 C2522 ) \nC1513_=_C2557( C1513 C2557 ) C1513_=_C2629( C1513 C2629 ) C1513_=_C2677( C1513 C2677 ) C1513_=_C2839( C1513 C2839 ) C1513_=_C2853( C1513 C2853 ) C1513_=_C2938( C1513 C2938 ) \nC1513_=_C3012( C1513 C3012 ) C1513_=_C3257( C1513 C3257 ) C1513_=_C3258( C1513 C3258 ) C1513_=_C3259( C1513 C3259 ) C1513_=_C3260( C1513 C3260 ) C1513_=_C3264( C1513 C3264 ) \nC1513_=_C3265( C1513 C3265 ) C1515_=_C1523( C1515 C1523 ) C1515_=_C1648( C1515 C1648 ) C1515_=_C1969( C1515 C1969 ) C1515_=_C2044( C1515 C2044 ) C1515_=_C2274( C1515 C2274 ) \nC1515_=_C2538( C1515 C2538 ) C1515_=_C2631( C1515 C2631 ) C1515_=_C3418( C1515 C3418 ) C1515_=_C3419( C1515 C3419 ) C1515_=_C3420( C1515 C3420 ) C1515_=_C3421( C1515 C3421 ) \nC1515_=_C3422( C1515 C3422 ) C1515_=_C3423( C1515 C3423 ) C1515_=_C3424( C1515 C3424 ) C1515_=_C3426( C1515 C3426 ) C1515_=_C3427( C1515 C3427 ) C1515_=_C3428( C1515 C3428 ) \nC1515_=_C3429( C1515 C3429 ) C1515_=_C3430( C1515 C3430 ) C1523_=_C1653( C1523 C1653 ) C1523_=_C1830( C1523 C1830 ) C1523_=_C2153( C1523 C2153 ) C1523_=_C2482( C1523 C2482 ) \nC1523_=_C2531( C1523 C2531 ) C1523_=_C2546( C1523 C2546 ) C1523_=_C2635( C1523 C2635 ) C1523_=_C2687( C1523 C2687 ) C1523_=_C2716( C1523 C2716 ) C1523_=_C3379( C1523 C3379 ) \nC1523_=_C3426( C1523 C3426 ) C1523_=_C3466( C1523 C3466 ) C1523_=_C3760( C1523 C3760 ) C1523_=_C3766( C1523 C3766 ) C1523_=_C3812( C1523 C3812 ) C1523_=_C3872( C1523 C3872 ) \nC1523_=_C3934( C1523 C3934 ) C1523_=_C3995( C1523 C3995 ) C1523_=_C3996( C1523 C3996 ) C1523_=_C3997( C1523 C3997 ) C1562_=_C1568( C1562 C1568 ) C1562_=_C1780( C1562 C1780 ) \nC1562_=_C1988( C1562 C1988 ) C1562_=_C2125( C1562 C2125 ) C1562_=_C2146( C1562 C2146 ) C1562_=_C2522( C1562 C2522 ) C1562_=_C2557( C1562 C2557 ) C1562_=_C2629( C1562 C2629 ) \nC1562_=_C2677( C1562 C2677 ) C1562_=_C2839( C1562 C2839 ) C1562_=_C2853( C1562 C2853 ) C1562_=_C2938( C1562 C2938 ) C1562_=_C3012( C1562 C3012 ) C1562_=_C3257( C1562 C3257 ) \nC1562_=_C3258( C1562 C3258 ) C1562_=_C3259( C1562 C3259 ) C1562_=_C3260( C1562 C3260 ) C1562_=_C3264( C1562 C3264 ) C1562_=_C3265( C1562 C3265 ) C1568_=_C1786( C1568 C1786 ) \nC1568_=_C1921( C1568 C1921 ) C1568_=_C1996( C1568 C1996 ) C1568_=_C2071( C1568 C2071 ) C1568_=_C2132( C1568 C2132 ) C1568_=_C2154( C1568 C2154 ) C1568_=_C2532( C1568 C2532 ) \nC1568_=_C2636( C1568 C2636 ) C1568_=_C2688( C1568 C2688 ) C1568_=_C2701( C1568 C2701 ) C1568_=_C2860( C1568 C2860 ) C1568_=_C3313( C1568 C3313 ) C1568_=_C3656( C1568 C3656 ) \nC1568_=_C3873( C1568 C3873 ) C1568_=_C3896( C1568 C3896 ) C1568_=_C3998( C1568 C3998 ) C1568_=_C3999( C1568 C3999 ) C1568_=_C4000( C1568 C4000 ) C1568_=_C4001( C1568 C4001 ) \nC1596_=_C1612( C1596 C1612 ) C1596_=_C1613( C1596 C1613 ) C1596_=_C1637( C1596 C1637 ) C1596_=_C1816( C1596 C1816 ) C1596_=_C1817( C1596 C1817 ) C1596_=_C1818( C1596 C1818 ) \nC1596_=_C1819( C1596 C1819 ) C1596_=_C1820( C1596 C1820 ) C1596_=_C1822( C1596 C1822 ) C1596_=_C1823( C1596 C1823 ) C1596_=_C1824( C1596 C1824 ) C1596_=_C1825( C1596 C1825 ) \nC1596_=_C1826( C1596 C1826 ) C1596_=_C1827( C1596 C1827 ) C1596_=_C1829( C1596 C1829 ) C1596_=_C1830( C1596 C1830 ) C1596_=_C1831( C1596 C1831 ) C1596_=_C1832( C1596 C1832 ) \nC1596_=_C1833( C1596 C1833 ) C1612_=_C1613( C1612 C1613 ) C1612_=_C1972( C1612 C1972 ) C1612_=_C2049( C1612 C2049 ) C1612_=_C2279( C1612 C2279 ) C1612_=_C3136( C1612 C3136 ) \nC1612_=_C3489( C1612 C3489 ) C1612_=_C3578( C1612 C3578 ) C1612_=_C3611( C1612 C3611 ) C1612_=_C3718( C1612 C3718 ) C1612_=_C3819( C1612 C3819 ) C1612_=_C3886( C1612 C3886 ) \nC1612_=_C3916( C1612 C3916 ) C1612_=_C3958( C1612 C3958 ) C1612_=_C3959( C1612 C3959 ) C1612_=_C3960( C1612 C3960 ) C1612_=_C3961( C1612 C3961 ) C1612_=_C3962( C1612 C3962 ) \nC1612_=_C3963( C1612 C3963 ) C1613_=_C1829( C1613 C1829 ) C1613_=_C2152( C1613 C2152 ) C1613_=_C2530( C1613 C2530 ) C1613_=_C2686( C1613 C2686 ) C1613_=_C3137( C1613 C3137 ) \nC1613_=_C3150( C1613 C3150 ) C1613_=_C3269( C1613 C3269 ) C1613_=_C3465( C1613 C3465 ) C1613_=_C3612( C1613 C3612 ) C1613_=_C3820( C1613 C3820 ) C1613_=_C3871( C1613 C3871 ) \nC1613_=_C3958( C1613 C3958 ) C1613_=_C3966( C1613 C3966 ) C1613_=_C3967( C1613 C3967 ) C1613_=_C3968( C1613 C3968 ) C1613_=_C3969( C1613 C3969 ) C1613_=_C3970( C1613 C3970 ) \nC1613_=_C3971( C1613 C3971 ) C1637_=_C1648( C1637 C1648 ) C1637_=_C1653( C1637 C1653 ) C1637_=_C1816( C1637 C1816 ) C1637_=_C1817( C1637 C1817 ) C1637_=_C1818( C1637 C1818 ) \nC1637_=_C1819( C1637 C1819 ) C1637_=_C1820( C1637 C1820 ) C1637_=_C1822( C1637 C1822 ) C1637_=_C1823( C1637 C1823 ) C1637_=_C1824( C1637 C1824 ) C1637_=_C1825( C1637 C1825 ) \nC1637_=_C1826( C1637 C1826 ) C1637_=_C1827( C1637 C1827 ) C1637_=_C1829( C1637 C1829 ) C1637_=_C1830( C1637 C1830 ) C1637_=_C1831( C1637 C1831 ) C1637_=_C1832( C1637 C1832 ) \nC1637_=_C1833( C1637 C1833 ) C1648_=_C1653( C1648 C1653 ) C1648_=_C1969( C1648 C1969 ) C1648_=_C2044( C1648 C2044 ) C1648_=_C2274( C1648 C2274 ) C1648_=_C2538( C1648 C2538 ) \nC1648_=_C2631( C1648 C2631 ) C1648_=_C3418( C1648 C3418 ) C1648_=_C3419( C1648 C3419 ) C1648_=_C3420( C1648 C3420 ) C1648_=_C3421( C1648 C3421 ) C1648_=_C3422( C1648 C3422 ) \nC1648_=_C3423( C1648 C3423 ) C1648_=_C3424( C1648 C3424 ) C1648_=_C3426( C1648 C3426 ) C1648_=_C3427( C1648 C3427 ) C1648_=_C3428( C1648 C3428 ) C1648_=_C3429( C1648 C3429 ) \nC1648_=_C3430( C1648 C3430 ) C1653_=_C1830( C1653 C1830 ) C1653_=_C2153( C1653 C2153 ) C1653_=_C2482( C1653 C2482 ) C1653_=_C2531( C1653 C2531 ) C1653_=_C2546( C1653 C2546 ) \nC1653_=_C2635( C1653 C2635 ) C1653_=_C2687( C1653 C2687 ) C1653_=_C2716( C1653 C2716 ) C1653_=_C3379( C1653 C3379 ) C1653_=_C3426( C1653 C3426 ) C1653_=_C3466( C1653 C3466 ) \nC1653_=_C3760( C1653 C3760 ) C1653_=_C3766( C1653 C3766 ) C1653_=_C3812( C1653 C3812 ) C1653_=_C3872( C1653 C3872 ) C1653_=_C3934( C1653 C3934 ) C1653_=_C3995( C1653 C3995 ) \nC1653_=_C3996( C1653 C3996 ) C1653_=_C3997( C1653 C3997 ) C1780_=_C1786( C1780 C1786 ) C1780_=_C1988( C1780 C1988 ) C1780_=_C2125( C1780 C2125 ) C1780_=_C2146( C1780 C2146 ) \nC1780_=_C2522( C1780 C2522 ) C1780_=_C2557( C1780 C2557 ) C1780_=_C2629( C1780 C2629 ) C1780_=_C2677( C1780 C2677 ) C1780_=_C2839( C1780 C2839 ) C1780_=_C2853( C1780 C2853 ) \nC1780_=_C2938( C1780 C2938 ) C1780_=_C3012( C1780 C3012 ) C1780_=_C3257( C1780 C3257 ) C1780_=_C3258( C1780 C3258 ) C1780_=_C3259( C1780 C3259 ) C1780_=_C3260( C1780 C3260 ) \nC1780_=_C3264( C1780 C3264 ) C1780_=_C3265( C1780 C3265 ) C1786_=_C1921( C1786 C1921 ) C1786_=_C1996( C1786 C1996 ) C1786_=_C2071( C1786 C2071 ) C1786_=_C2132( C1786 C2132 ) \nC1786_=_C2154( C1786 C2154 ) C1786_=_C2532( C1786 C2532 ) C1786_=_C2636( C1786 C2636 ) C1786_=_C2688( C1786 C2688 ) C1786_=_C2701( C1786 C2701 ) C1786_=_C2860( C1786 C2860 ) \nC1786_=_C3313( C1786 C3313 ) C1786_=_C3656( C1786 C3656 ) C1786_=_C3873( C1786 C3873 ) C1786_=_C3896( C1786 C3896 ) C1786_=_C3998( C1786 C3998 ) C1786_=_C3999( C1786 C3999 ) \nC1786_=_C4000( C1786 C4000 ) C1786_=_C4001( C1786 C4001 ) C1816_=_C1817( C1816 C1817 ) C1816_=_C1818( C1816 C1818 ) C1816_=_C1819( C1816 C1819 ) C1816_=_C1820( C1816 C1820 ) \nC1816_=_C1822( C1816 C1822 ) C1816_=_C1823( C1816 C1823 ) C1816_=_C1824( C1816 C1824 ) C1816_=_C1825( C1816 C1825 ) C1816_=_C1826( C1816 C1826 ) C1816_=_C1827( C1816 C1827 ) \nC1816_=_C1829( C1816 C1829 ) C1816_=_C1830( C1816 C1830 ) C1816_=_C1831( C1816 C1831 ) C1816_=_C1832( C1816 C1832 ) C1816_=_C1833( C1816 C1833 ) C1817_=_C1818( C1817 C1818 ) \nC1817_=_C1819( C1817 C1819 ) C1817_=_C1820( C1817 C1820 ) C1817_=_C1822( C1817 C1822 ) C1817_=_C1823( C1817 C1823 ) C1817_=_C1824( C1817 C1824 ) C1817_=_C1825( C1817 C1825 ) \nC1817_=_C1826( C1817 C1826 ) C1817_=_C1827( C1817 C1827 ) C1817_=_C1829( C1817 C1829 ) C1817_=_C1830( C1817 C1830 ) C1817_=_C1831( C1817 C1831 ) C1817_=_C1832( C1817 C1832 ) \nC1817_=_C1833( C1817 C1833 ) C1817_=_C2538( C1817 C2538 ) C1817_=_C2546( C1817 C2546 ) C1818_=_C1819( C1818 C1819 ) C1818_=_C1820( C1818 C1820 ) C1818_=_C1822( C1818 C1822 ) \nC1818_=_C1823( C1818 C1823 ) C1818_=_C1824( C1818 C1824 ) C1818_=_C1825( C1818 C1825 ) C1818_=_C1826( C1818 C1826 ) C1818_=_C1827( C1818 C1827 ) C1818_=_C1829( C1818 C1829 ) \nC1818_=_C1830( C1818 C1830 ) C1818_=_C1831( C1818 C1831 ) C1818_=_C1832( C1818 C1832 ) C1818_=_C1833( C1818 C1833 ) C1818_=_C2629( C1818 C2629 ) C1818_=_C2631( C1818 C2631 ) \nC1818_=_C2635( C1818 C2635 ) C1818_=_C2636( C1818 C2636 ) C1819_=_C1820( C1819 C1820 ) C1819_=_C1822( C1819 C1822 ) C1819_=_C1823( C1819 C1823 ) C1819_=_C1824( C1819 C1824 ) \nC1819_=_C1825( C1819 C1825 ) C1819_=_C1826( C1819 C1826 ) C1819_=_C1827( C1819 C1827 ) C1819_=_C1829( C1819 C1829 ) C1819_=_C1830( C1819 C1830 ) C1819_=_C1831(</w:t>
      </w:r>
    </w:p>
    <w:p>
      <w:pPr>
        <w:pStyle w:val="PreformattedText"/>
        <w:bidi w:val="0"/>
        <w:spacing w:before="0" w:after="0"/>
        <w:jc w:val="left"/>
        <w:rPr/>
      </w:pPr>
      <w:r>
        <w:rPr/>
        <w:t xml:space="preserve"> </w:t>
      </w:r>
      <w:r>
        <w:rPr/>
        <w:t>C1819 C1831 ) \nC1819_=_C1832( C1819 C1832 ) C1819_=_C1833( C1819 C1833 ) C1820_=_C1822( C1820 C1822 ) C1820_=_C1823( C1820 C1823 ) C1820_=_C1824( C1820 C1824 ) C1820_=_C1825( C1820 C1825 ) \nC1820_=_C1826( C1820 C1826 ) C1820_=_C1827( C1820 C1827 ) C1820_=_C1829( C1820 C1829 ) C1820_=_C1830( C1820 C1830 ) C1820_=_C1831( C1820 C1831 ) C1820_=_C1832( C1820 C1832 ) \nC1820_=_C1833( C1820 C1833 ) C1820_=_C3136( C1820 C3136 ) C1820_=_C3137( C1820 C3137 ) C1822_=_C1823( C1822 C1823 ) C1822_=_C1824( C1822 C1824 ) C1822_=_C1825( C1822 C1825 ) \nC1822_=_C1826( C1822 C1826 ) C1822_=_C1827( C1822 C1827 ) C1822_=_C1829( C1822 C1829 ) C1822_=_C1830( C1822 C1830 ) C1822_=_C1831( C1822 C1831 ) C1822_=_C1832( C1822 C1832 ) \nC1822_=_C1833( C1822 C1833 ) C1822_=_C3418( C1822 C3418 ) C1822_=_C3465( C1822 C3465 ) C1822_=_C3466( C1822 C3466 ) C1823_=_C1824( C1823 C1824 ) C1823_=_C1825( C1823 C1825 ) \nC1823_=_C1826( C1823 C1826 ) C1823_=_C1827( C1823 C1827 ) C1823_=_C1829( C1823 C1829 ) C1823_=_C1830( C1823 C1830 ) C1823_=_C1831( C1823 C1831 ) C1823_=_C1832( C1823 C1832 ) \nC1823_=_C1833( C1823 C1833 ) C1823_=_C3611( C1823 C3611 ) C1823_=_C3612( C1823 C3612 ) C1824_=_C1825( C1824 C1825 ) C1824_=_C1826( C1824 C1826 ) C1824_=_C1827( C1824 C1827 ) \nC1824_=_C1829( C1824 C1829 ) C1824_=_C1830( C1824 C1830 ) C1824_=_C1831( C1824 C1831 ) C1824_=_C1832( C1824 C1832 ) C1824_=_C1833( C1824 C1833 ) C1825_=_C1826( C1825 C1826 ) \nC1825_=_C1827( C1825 C1827 ) C1825_=_C1829( C1825 C1829 ) C1825_=_C1830( C1825 C1830 ) C1825_=_C1831( C1825 C1831 ) C1825_=_C1832( C1825 C1832 ) C1825_=_C1833( C1825 C1833 ) \nC1825_=_C3422( C1825 C3422 ) C1825_=_C3760( C1825 C3760 ) C1826_=_C1827( C1826 C1827 ) C1826_=_C1829( C1826 C1829 ) C1826_=_C1830( C1826 C1830 ) C1826_=_C1831( C1826 C1831 ) \nC1826_=_C1832( C1826 C1832 ) C1826_=_C1833( C1826 C1833 ) C1826_=_C3819( C1826 C3819 ) C1826_=_C3820( C1826 C3820 ) C1827_=_C1829( C1827 C1829 ) C1827_=_C1830( C1827 C1830 ) \nC1827_=_C1831( C1827 C1831 ) C1827_=_C1832( C1827 C1832 ) C1827_=_C1833( C1827 C1833 ) C1829_=_C1830( C1829 C1830 ) C1829_=_C1831( C1829 C1831 ) C1829_=_C1832( C1829 C1832 ) \nC1829_=_C1833( C1829 C1833 ) C1829_=_C2152( C1829 C2152 ) C1829_=_C2530( C1829 C2530 ) C1829_=_C2686( C1829 C2686 ) C1829_=_C3137( C1829 C3137 ) C1829_=_C3150( C1829 C3150 ) \nC1829_=_C3269( C1829 C3269 ) C1829_=_C3465( C1829 C3465 ) C1829_=_C3612( C1829 C3612 ) C1829_=_C3820( C1829 C3820 ) C1829_=_C3871( C1829 C3871 ) C1829_=_C3958( C1829 C3958 ) \nC1829_=_C3966( C1829 C3966 ) C1829_=_C3967( C1829 C3967 ) C1829_=_C3968( C1829 C3968 ) C1829_=_C3969( C1829 C3969 ) C1829_=_C3970( C1829 C3970 ) C1829_=_C3971( C1829 C3971 ) \nC1830_=_C1831( C1830 C1831 ) C1830_=_C1832( C1830 C1832 ) C1830_=_C1833( C1830 C1833 ) C1830_=_C2153( C1830 C2153 ) C1830_=_C2482( C1830 C2482 ) C1830_=_C2531( C1830 C2531 ) \nC1830_=_C2546( C1830 C2546 ) C1830_=_C2635( C1830 C2635 ) C1830_=_C2687( C1830 C2687 ) C1830_=_C2716( C1830 C2716 ) C1830_=_C3379( C1830 C3379 ) C1830_=_C3426( C1830 C3426 ) \nC1830_=_C3466( C1830 C3466 ) C1830_=_C3760( C1830 C3760 ) C1830_=_C3766( C1830 C3766 ) C1830_=_C3812( C1830 C3812 ) C1830_=_C3872( C1830 C3872 ) C1830_=_C3934( C1830 C3934 ) \nC1830_=_C3995( C1830 C3995 ) C1830_=_C3996( C1830 C3996 ) C1830_=_C3997( C1830 C3997 ) C1831_=_C1832( C1831 C1832 ) C1831_=_C1833( C1831 C1833 ) C1831_=_C3960( C1831 C3960 ) \nC1831_=_C3967( C1831 C3967 ) C1832_=_C1833( C1832 C1833 ) C1921_=_C1996( C1921 C1996 ) C1921_=_C2071( C1921 C2071 ) C1921_=_C2132( C1921 C2132 ) C1921_=_C2154( C1921 C2154 ) \nC1921_=_C2532( C1921 C2532 ) C1921_=_C2636( C1921 C2636 ) C1921_=_C2688( C1921 C2688 ) C1921_=_C2701( C1921 C2701 ) C1921_=_C2860( C1921 C2860 ) C1921_=_C3313( C1921 C3313 ) \nC1921_=_C3656( C1921 C3656 ) C1921_=_C3873( C1921 C3873 ) C1921_=_C3896( C1921 C3896 ) C1921_=_C3998( C1921 C3998 ) C1921_=_C3999( C1921 C3999 ) C1921_=_C4000( C1921 C4000 ) \nC1921_=_C4001( C1921 C4001 ) C1969_=_C1972( C1969 C1972 ) C1969_=_C2044( C1969 C2044 ) C1969_=_C2274( C1969 C2274 ) C1969_=_C2538( C1969 C2538 ) C1969_=_C2631( C1969 C2631 ) \nC1969_=_C3418( C1969 C3418 ) C1969_=_C3419( C1969 C3419 ) C1969_=_C3420( C1969 C3420 ) C1969_=_C3421( C1969 C3421 ) C1969_=_C3422( C1969 C3422 ) C1969_=_C3423( C1969 C3423 ) \nC1969_=_C3424( C1969 C3424 ) C1969_=_C3426( C1969 C3426 ) C1969_=_C3427( C1969 C3427 ) C1969_=_C3428( C1969 C3428 ) C1969_=_C3429( C1969 C3429 ) C1969_=_C3430( C1969 C3430 ) \nC1972_=_C2049( C1972 C2049 ) C1972_=_C2279( C1972 C2279 ) C1972_=_C3136( C1972 C3136 ) C1972_=_C3489( C1972 C3489 ) C1972_=_C3578( C1972 C3578 ) C1972_=_C3611( C1972 C3611 ) \nC1972_=_C3718( C1972 C3718 ) C1972_=_C3819( C1972 C3819 ) C1972_=_C3886( C1972 C3886 ) C1972_=_C3916( C1972 C3916 ) C1972_=_C3958( C1972 C3958 ) C1972_=_C3959( C1972 C3959 ) \nC1972_=_C3960( C1972 C3960 ) C1972_=_C3961( C1972 C3961 ) C1972_=_C3962( C1972 C3962 ) C1972_=_C3963( C1972 C3963 ) C1988_=_C1996( C1988 C1996 ) C1988_=_C2125( C1988 C2125 ) \nC1988_=_C2146( C1988 C2146 ) C1988_=_C2522( C1988 C2522 ) C1988_=_C2557( C1988 C2557 ) C1988_=_C2629( C1988 C2629 ) C1988_=_C2677( C1988 C2677 ) C1988_=_C2839( C1988 C2839 ) \nC1988_=_C2853( C1988 C2853 ) C1988_=_C2938( C1988 C2938 ) C1988_=_C3012( C1988 C3012 ) C1988_=_C3257( C1988 C3257 ) C1988_=_C3258( C1988 C3258 ) C1988_=_C3259( C1988 C3259 ) \nC1988_=_C3260( C1988 C3260 ) C1988_=_C3264( C1988 C3264 ) C1988_=_C3265( C1988 C3265 ) C1996_=_C2071( C1996 C2071 ) C1996_=_C2132( C1996 C2132 ) C1996_=_C2154( C1996 C2154 ) \nC1996_=_C2532( C1996 C2532 ) C1996_=_C2636( C1996 C2636 ) C1996_=_C2688( C1996 C2688 ) C1996_=_C2701( C1996 C2701 ) C1996_=_C2860( C1996 C2860 ) C1996_=_C3313( C1996 C3313 ) \nC1996_=_C3656( C1996 C3656 ) C1996_=_C3873( C1996 C3873 ) C1996_=_C3896( C1996 C3896 ) C1996_=_C3998( C1996 C3998 ) C1996_=_C3999( C1996 C3999 ) C1996_=_C4000( C1996 C4000 ) \nC1996_=_C4001( C1996 C4001 ) C2044_=_C2049( C2044 C2049 ) C2044_=_C2274( C2044 C2274 ) C2044_=_C2538( C2044 C2538 ) C2044_=_C2631( C2044 C2631 ) C2044_=_C3418( C2044 C3418 ) \nC2044_=_C3419( C2044 C3419 ) C2044_=_C3420( C2044 C3420 ) C2044_=_C3421( C2044 C3421 ) C2044_=_C3422( C2044 C3422 ) C2044_=_C3423( C2044 C3423 ) C2044_=_C3424( C2044 C3424 ) \nC2044_=_C3426( C2044 C3426 ) C2044_=_C3427( C2044 C3427 ) C2044_=_C3428( C2044 C3428 ) C2044_=_C3429( C2044 C3429 ) C2044_=_C3430( C2044 C3430 ) C2049_=_C2279( C2049 C2279 ) \nC2049_=_C3136( C2049 C3136 ) C2049_=_C3489( C2049 C3489 ) C2049_=_C3578( C2049 C3578 ) C2049_=_C3611( C2049 C3611 ) C2049_=_C3718( C2049 C3718 ) C2049_=_C3819( C2049 C3819 ) \nC2049_=_C3886( C2049 C3886 ) C2049_=_C3916( C2049 C3916 ) C2049_=_C3958( C2049 C3958 ) C2049_=_C3959( C2049 C3959 ) C2049_=_C3960( C2049 C3960 ) C2049_=_C3961( C2049 C3961 ) \nC2049_=_C3962( C2049 C3962 ) C2049_=_C3963( C2049 C3963 ) C2071_=_C2132( C2071 C2132 ) C2071_=_C2154( C2071 C2154 ) C2071_=_C2532( C2071 C2532 ) C2071_=_C2636( C2071 C2636 ) \nC2071_=_C2688( C2071 C2688 ) C2071_=_C2701( C2071 C2701 ) C2071_=_C2860( C2071 C2860 ) C2071_=_C3313( C2071 C3313 ) C2071_=_C3656( C2071 C3656 ) C2071_=_C3873( C2071 C3873 ) \nC2071_=_C3896( C2071 C3896 ) C2071_=_C3998( C2071 C3998 ) C2071_=_C3999( C2071 C3999 ) C2071_=_C4000( C2071 C4000 ) C2071_=_C4001( C2071 C4001 ) C2125_=_C2132( C2125 C2132 ) \nC2125_=_C2146( C2125 C2146 ) C2125_=_C2522( C2125 C2522 ) C2125_=_C2557( C2125 C2557 ) C2125_=_C2629( C2125 C2629 ) C2125_=_C2677( C2125 C2677 ) C2125_=_C2839( C2125 C2839 ) \nC2125_=_C2853( C2125 C2853 ) C2125_=_C2938( C2125 C2938 ) C2125_=_C3012( C2125 C3012 ) C2125_=_C3257( C2125 C3257 ) C2125_=_C3258( C2125 C3258 ) C2125_=_C3259( C2125 C3259 ) \nC2125_=_C3260( C2125 C3260 ) C2125_=_C3264( C2125 C3264 ) C2125_=_C3265( C2125 C3265 ) C2132_=_C2154( C2132 C2154 ) C2132_=_C2532( C2132 C2532 ) C2132_=_C2636( C2132 C2636 ) \nC2132_=_C2688( C2132 C2688 ) C2132_=_C2701( C2132 C2701 ) C2132_=_C2860( C2132 C2860 ) C2132_=_C3313( C2132 C3313 ) C2132_=_C3656( C2132 C3656 ) C2132_=_C3873( C2132 C3873 ) \nC2132_=_C3896( C2132 C3896 ) C2132_=_C3998( C2132 C3998 ) C2132_=_C3999( C2132 C3999 ) C2132_=_C4000( C2132 C4000 ) C2132_=_C4001( C2132 C4001 ) C2146_=_C2152( C2146 C2152 ) \nC2146_=_C2153( C2146 C2153 ) C2146_=_C2154( C2146 C2154 ) C2146_=_C2522( C2146 C2522 ) C2146_=_C2557( C2146 C2557 ) C2146_=_C2629( C2146 C2629 ) C2146_=_C2677( C2146 C2677 ) \nC2146_=_C2839( C2146 C2839 ) C2146_=_C2853( C2146 C2853 ) C2146_=_C2938( C2146 C2938 ) C2146_=_C3012( C2146 C3012 ) C2146_=_C3257( C2146 C3257 ) C2146_=_C3258( C2146 C3258 ) \nC2146_=_C3259( C2146 C3259 ) C2146_=_C3260( C2146 C3260 ) C2146_=_C3264( C2146 C3264 ) C2146_=_C3265( C2146 C3265 ) C2152_=_C2153( C2152 C2153 ) C2152_=_C2154( C2152 C2154 ) \nC2152_=_C2530( C2152 C2530 ) C2152_=_C2686( C2152 C2686 ) C2152_=_C3137( C2152 C3137 ) C2152_=_C3150( C2152 C3150 ) C2152_=_C3269( C2152 C3269 ) C2152_=_C3465( C2152 C3465 ) \nC2152_=_C3612( C2152 C3612 ) C2152_=_C3820( C2152 C3820 ) C2152_=_C3871( C2152 C3871 ) C2152_=_C3958( C2152 C3958 ) C2152_=_C3966( C2152 C3966 ) C2152_=_C3967( C2152 C3967 ) \nC2152_=_C3968( C2152 C3968 ) C2152_=_C3969( C2152 C3969 ) C2152_=_C3970( C2152 C3970 ) C2152_=_C3971( C2152 C3971 ) C2153_=_C2154( C2153 C2154 ) C2153_=_C2482( C2153 C2482 ) \nC2153_=_C2531( C2153 C2531 ) C2153_=_C2546( C2153 C2546 ) C2153_=_C2635( C2153 C2635 ) C2153_=_C2687( C2153 C2687 ) C2153_=_C2716( C2153 C2716 ) C2153_=_C3379( C2153 C3379 ) \nC2153_=_C3426( C2153 C3426 ) C2153_=_C3466( C2153 C3466 ) C2153_=_C3760( C2153 C3760 ) C2153_=_C3766( C2153 C3766 ) C2153_=_C3812( C2153 C3812 ) C2153_=_C3872( C2153 C3872 ) \nC2153_=_C3934( C2153 C3934 ) C2153_=_C3995( C2153 C3995 ) C2153_=_C3996( C2153 C3996 ) C2153_=_C3997( C2153 C3997 ) C2154_=_C2532( C2154 C2532 ) C2154_=_C2636( C2154 C2636 ) \nC2154_=_C2688( C2154 C2688 ) C2154_=_C2701( C2154 C2701 ) C2154_=_C2860( C2154 C2860 ) C2154_=_C3313( C2154 C3313 ) C2154_=_C3656( C2154 C3656 ) C2154_=_C3873( C2154 C3873 ) \nC2154_=_C3896( C2154 C3896 )</w:t>
      </w:r>
    </w:p>
    <w:p>
      <w:pPr>
        <w:pStyle w:val="PreformattedText"/>
        <w:bidi w:val="0"/>
        <w:spacing w:before="0" w:after="0"/>
        <w:jc w:val="left"/>
        <w:rPr/>
      </w:pPr>
      <w:r>
        <w:rPr/>
        <w:t xml:space="preserve"> </w:t>
      </w:r>
      <w:r>
        <w:rPr/>
        <w:t>C2154_=_C3998( C2154 C3998 ) C2154_=_C3999( C2154 C3999 ) C2154_=_C4000( C2154 C4000 ) C2154_=_C4001( C2154 C4001 ) C2274_=_C2279( C2274 C2279 ) \nC2274_=_C2538( C2274 C2538 ) C2274_=_C2631( C2274 C2631 ) C2274_=_C3418( C2274 C3418 ) C2274_=_C3419( C2274 C3419 ) C2274_=_C3420( C2274 C3420 ) C2274_=_C3421( C2274 C3421 ) \nC2274_=_C3422( C2274 C3422 ) C2274_=_C3423( C2274 C3423 ) C2274_=_C3424( C2274 C3424 ) C2274_=_C3426( C2274 C3426 ) C2274_=_C3427( C2274 C3427 ) C2274_=_C3428( C2274 C3428 ) \nC2274_=_C3429( C2274 C3429 ) C2274_=_C3430( C2274 C3430 ) C2279_=_C3136( C2279 C3136 ) C2279_=_C3489( C2279 C3489 ) C2279_=_C3578( C2279 C3578 ) C2279_=_C3611( C2279 C3611 ) \nC2279_=_C3718( C2279 C3718 ) C2279_=_C3819( C2279 C3819 ) C2279_=_C3886( C2279 C3886 ) C2279_=_C3916( C2279 C3916 ) C2279_=_C3958( C2279 C3958 ) C2279_=_C3959( C2279 C3959 ) \nC2279_=_C3960( C2279 C3960 ) C2279_=_C3961( C2279 C3961 ) C2279_=_C3962( C2279 C3962 ) C2279_=_C3963( C2279 C3963 ) C2482_=_C2531( C2482 C2531 ) C2482_=_C2546( C2482 C2546 ) \nC2482_=_C2635( C2482 C2635 ) C2482_=_C2687( C2482 C2687 ) C2482_=_C2716( C2482 C2716 ) C2482_=_C3379( C2482 C3379 ) C2482_=_C3426( C2482 C3426 ) C2482_=_C3466( C2482 C3466 ) \nC2482_=_C3760( C2482 C3760 ) C2482_=_C3766( C2482 C3766 ) C2482_=_C3812( C2482 C3812 ) C2482_=_C3872( C2482 C3872 ) C2482_=_C3934( C2482 C3934 ) C2482_=_C3995( C2482 C3995 ) \nC2482_=_C3996( C2482 C3996 ) C2482_=_C3997( C2482 C3997 ) C2522_=_C2530( C2522 C2530 ) C2522_=_C2531( C2522 C2531 ) C2522_=_C2532( C2522 C2532 ) C2522_=_C2557( C2522 C2557 ) \nC2522_=_C2629( C2522 C2629 ) C2522_=_C2677( C2522 C2677 ) C2522_=_C2839( C2522 C2839 ) C2522_=_C2853( C2522 C2853 ) C2522_=_C2938( C2522 C2938 ) C2522_=_C3012( C2522 C3012 ) \nC2522_=_C3257( C2522 C3257 ) C2522_=_C3258( C2522 C3258 ) C2522_=_C3259( C2522 C3259 ) C2522_=_C3260( C2522 C3260 ) C2522_=_C3264( C2522 C3264 ) C2522_=_C3265( C2522 C3265 ) \nC2530_=_C2531( C2530 C2531 ) C2530_=_C2532( C2530 C2532 ) C2530_=_C2686( C2530 C2686 ) C2530_=_C3137( C2530 C3137 ) C2530_=_C3150( C2530 C3150 ) C2530_=_C3269( C2530 C3269 ) \nC2530_=_C3465( C2530 C3465 ) C2530_=_C3612( C2530 C3612 ) C2530_=_C3820( C2530 C3820 ) C2530_=_C3871( C2530 C3871 ) C2530_=_C3958( C2530 C3958 ) C2530_=_C3966( C2530 C3966 ) \nC2530_=_C3967( C2530 C3967 ) C2530_=_C3968( C2530 C3968 ) C2530_=_C3969( C2530 C3969 ) C2530_=_C3970( C2530 C3970 ) C2530_=_C3971( C2530 C3971 ) C2531_=_C2532( C2531 C2532 ) \nC2531_=_C2546( C2531 C2546 ) C2531_=_C2635( C2531 C2635 ) C2531_=_C2687( C2531 C2687 ) C2531_=_C2716( C2531 C2716 ) C2531_=_C3379( C2531 C3379 ) C2531_=_C3426( C2531 C3426 ) \nC2531_=_C3466( C2531 C3466 ) C2531_=_C3760( C2531 C3760 ) C2531_=_C3766( C2531 C3766 ) C2531_=_C3812( C2531 C3812 ) C2531_=_C3872( C2531 C3872 ) C2531_=_C3934( C2531 C3934 ) \nC2531_=_C3995( C2531 C3995 ) C2531_=_C3996( C2531 C3996 ) C2531_=_C3997( C2531 C3997 ) C2532_=_C2636( C2532 C2636 ) C2532_=_C2688( C2532 C2688 ) C2532_=_C2701( C2532 C2701 ) \nC2532_=_C2860( C2532 C2860 ) C2532_=_C3313( C2532 C3313 ) C2532_=_C3656( C2532 C3656 ) C2532_=_C3873( C2532 C3873 ) C2532_=_C3896( C2532 C3896 ) C2532_=_C3998( C2532 C3998 ) \nC2532_=_C3999( C2532 C3999 ) C2532_=_C4000( C2532 C4000 ) C2532_=_C4001( C2532 C4001 ) C2538_=_C2546( C2538 C2546 ) C2538_=_C2631( C2538 C2631 ) C2538_=_C3418( C2538 C3418 ) \nC2538_=_C3419( C2538 C3419 ) C2538_=_C3420( C2538 C3420 ) C2538_=_C3421( C2538 C3421 ) C2538_=_C3422( C2538 C3422 ) C2538_=_C3423( C2538 C3423 ) C2538_=_C3424( C2538 C3424 ) \nC2538_=_C3426( C2538 C3426 ) C2538_=_C3427( C2538 C3427 ) C2538_=_C3428( C2538 C3428 ) C2538_=_C3429( C2538 C3429 ) C2538_=_C3430( C2538 C3430 ) C2546_=_C2635( C2546 C2635 ) \nC2546_=_C2687( C2546 C2687 ) C2546_=_C2716( C2546 C2716 ) C2546_=_C3379( C2546 C3379 ) C2546_=_C3426( C2546 C3426 ) C2546_=_C3466( C2546 C3466 ) C2546_=_C3760( C2546 C3760 ) \nC2546_=_C3766( C2546 C3766 ) C2546_=_C3812( C2546 C3812 ) C2546_=_C3872( C2546 C3872 ) C2546_=_C3934( C2546 C3934 ) C2546_=_C3995( C2546 C3995 ) C2546_=_C3996( C2546 C3996 ) \nC2546_=_C3997( C2546 C3997 ) C2557_=_C2629( C2557 C2629 ) C2557_=_C2677( C2557 C2677 ) C2557_=_C2839( C2557 C2839 ) C2557_=_C2853( C2557 C2853 ) C2557_=_C2938( C2557 C2938 ) \nC2557_=_C3012( C2557 C3012 ) C2557_=_C3257( C2557 C3257 ) C2557_=_C3258( C2557 C3258 ) C2557_=_C3259( C2557 C3259 ) C2557_=_C3260( C2557 C3260 ) C2557_=_C3264( C2557 C3264 ) \nC2557_=_C3265( C2557 C3265 ) C2629_=_C2631( C2629 C2631 ) C2629_=_C2635( C2629 C2635 ) C2629_=_C2636( C2629 C2636 ) C2629_=_C2677( C2629 C2677 ) C2629_=_C2839( C2629 C2839 ) \nC2629_=_C2853( C2629 C2853 ) C2629_=_C2938( C2629 C2938 ) C2629_=_C3012( C2629 C3012 ) C2629_=_C3257( C2629 C3257 ) C2629_=_C3258( C2629 C3258 ) C2629_=_C3259( C2629 C3259 ) \nC2629_=_C3260( C2629 C3260 ) C2629_=_C3264( C2629 C3264 ) C2629_=_C3265( C2629 C3265 ) C2631_=_C2635( C2631 C2635 ) C2631_=_C2636( C2631 C2636 ) C2631_=_C3418( C2631 C3418 ) \nC2631_=_C3419( C2631 C3419 ) C2631_=_C3420( C2631 C3420 ) C2631_=_C3421( C2631 C3421 ) C2631_=_C3422( C2631 C3422 ) C2631_=_C3423( C2631 C3423 ) C2631_=_C3424( C2631 C3424 ) \nC2631_=_C3426( C2631 C3426 ) C2631_=_C3427( C2631 C3427 ) C2631_=_C3428( C2631 C3428 ) C2631_=_C3429( C2631 C3429 ) C2631_=_C3430( C2631 C3430 ) C2635_=_C2636( C2635 C2636 ) \nC2635_=_C2687( C2635 C2687 ) C2635_=_C2716( C2635 C2716 ) C2635_=_C3379( C2635 C3379 ) C2635_=_C3426( C2635 C3426 ) C2635_=_C3466( C2635 C3466 ) C2635_=_C3760( C2635 C3760 ) \nC2635_=_C3766( C2635 C3766 ) C2635_=_C3812( C2635 C3812 ) C2635_=_C3872( C2635 C3872 ) C2635_=_C3934( C2635 C3934 ) C2635_=_C3995( C2635 C3995 ) C2635_=_C3996( C2635 C3996 ) \nC2635_=_C3997( C2635 C3997 ) C2636_=_C2688( C2636 C2688 ) C2636_=_C2701( C2636 C2701 ) C2636_=_C2860( C2636 C2860 ) C2636_=_C3313( C2636 C3313 ) C2636_=_C3656( C2636 C3656 ) \nC2636_=_C3873( C2636 C3873 ) C2636_=_C3896( C2636 C3896 ) C2636_=_C3998( C2636 C3998 ) C2636_=_C3999( C2636 C3999 ) C2636_=_C4000( C2636 C4000 ) C2636_=_C4001( C2636 C4001 ) \nC2677_=_C2686( C2677 C2686 ) C2677_=_C2687( C2677 C2687 ) C2677_=_C2688( C2677 C2688 ) C2677_=_C2839( C2677 C2839 ) C2677_=_C2853( C2677 C2853 ) C2677_=_C2938( C2677 C2938 ) \nC2677_=_C3012( C2677 C3012 ) C2677_=_C3257( C2677 C3257 ) C2677_=_C3258( C2677 C3258 ) C2677_=_C3259( C2677 C3259 ) C2677_=_C3260( C2677 C3260 ) C2677_=_C3264( C2677 C3264 ) \nC2677_=_C3265( C2677 C3265 ) C2686_=_C2687( C2686 C2687 ) C2686_=_C2688( C2686 C2688 ) C2686_=_C3137( C2686 C3137 ) C2686_=_C3150( C2686 C3150 ) C2686_=_C3269( C2686 C3269 ) \nC2686_=_C3465( C2686 C3465 ) C2686_=_C3612( C2686 C3612 ) C2686_=_C3820( C2686 C3820 ) C2686_=_C3871( C2686 C3871 ) C2686_=_C3958( C2686 C3958 ) C2686_=_C3966( C2686 C3966 ) \nC2686_=_C3967( C2686 C3967 ) C2686_=_C3968( C2686 C3968 ) C2686_=_C3969( C2686 C3969 ) C2686_=_C3970( C2686 C3970 ) C2686_=_C3971( C2686 C3971 ) C2687_=_C2688( C2687 C2688 ) \nC2687_=_C2716( C2687 C2716 ) C2687_=_C3379( C2687 C3379 ) C2687_=_C3426( C2687 C3426 ) C2687_=_C3466( C2687 C3466 ) C2687_=_C3760( C2687 C3760 ) C2687_=_C3766( C2687 C3766 ) \nC2687_=_C3812( C2687 C3812 ) C2687_=_C3872( C2687 C3872 ) C2687_=_C3934( C2687 C3934 ) C2687_=_C3995( C2687 C3995 ) C2687_=_C3996( C2687 C3996 ) C2687_=_C3997( C2687 C3997 ) \nC2688_=_C2701( C2688 C2701 ) C2688_=_C2860( C2688 C2860 ) C2688_=_C3313( C2688 C3313 ) C2688_=_C3656( C2688 C3656 ) C2688_=_C3873( C2688 C3873 ) C2688_=_C3896( C2688 C3896 ) \nC2688_=_C3998( C2688 C3998 ) C2688_=_C3999( C2688 C3999 ) C2688_=_C4000( C2688 C4000 ) C2688_=_C4001( C2688 C4001 ) C2701_=_C2860( C2701 C2860 ) C2701_=_C3313( C2701 C3313 ) \nC2701_=_C3656( C2701 C3656 ) C2701_=_C3873( C2701 C3873 ) C2701_=_C3896( C2701 C3896 ) C2701_=_C3998( C2701 C3998 ) C2701_=_C3999( C2701 C3999 ) C2701_=_C4000( C2701 C4000 ) \nC2701_=_C4001( C2701 C4001 ) C2716_=_C3379( C2716 C3379 ) C2716_=_C3426( C2716 C3426 ) C2716_=_C3466( C2716 C3466 ) C2716_=_C3760( C2716 C3760 ) C2716_=_C3766( C2716 C3766 ) \nC2716_=_C3812( C2716 C3812 ) C2716_=_C3872( C2716 C3872 ) C2716_=_C3934( C2716 C3934 ) C2716_=_C3995( C2716 C3995 ) C2716_=_C3996( C2716 C3996 ) C2716_=_C3997( C2716 C3997 ) \nC2839_=_C2853( C2839 C2853 ) C2839_=_C2938( C2839 C2938 ) C2839_=_C3012( C2839 C3012 ) C2839_=_C3257( C2839 C3257 ) C2839_=_C3258( C2839 C3258 ) C2839_=_C3259( C2839 C3259 ) \nC2839_=_C3260( C2839 C3260 ) C2839_=_C3264( C2839 C3264 ) C2839_=_C3265( C2839 C3265 ) C2853_=_C2860( C2853 C2860 ) C2853_=_C2938( C2853 C2938 ) C2853_=_C3012( C2853 C3012 ) \nC2853_=_C3257( C2853 C3257 ) C2853_=_C3258( C2853 C3258 ) C2853_=_C3259( C2853 C3259 ) C2853_=_C3260( C2853 C3260 ) C2853_=_C3264( C2853 C3264 ) C2853_=_C3265( C2853 C3265 ) \nC2860_=_C3313( C2860 C3313 ) C2860_=_C3656( C2860 C3656 ) C2860_=_C3873( C2860 C3873 ) C2860_=_C3896( C2860 C3896 ) C2860_=_C3998( C2860 C3998 ) C2860_=_C3999( C2860 C3999 ) \nC2860_=_C4000( C2860 C4000 ) C2860_=_C4001( C2860 C4001 ) C2938_=_C3012( C2938 C3012 ) C2938_=_C3257( C2938 C3257 ) C2938_=_C3258( C2938 C3258 ) C2938_=_C3259( C2938 C3259 ) \nC2938_=_C3260( C2938 C3260 ) C2938_=_C3264( C2938 C3264 ) C2938_=_C3265( C2938 C3265 ) C3012_=_C3257( C3012 C3257 ) C3012_=_C3258( C3012 C3258 ) C3012_=_C3259( C3012 C3259 ) \nC3012_=_C3260( C3012 C3260 ) C3012_=_C3264( C3012 C3264 ) C3012_=_C3265( C3012 C3265 ) C3136_=_C3137( C3136 C3137 ) C3136_=_C3489( C3136 C3489 ) C3136_=_C3578( C3136 C3578 ) \nC3136_=_C3611( C3136 C3611 ) C3136_=_C3718( C3136 C3718 ) C3136_=_C3819( C3136 C3819 ) C3136_=_C3886( C3136 C3886 ) C3136_=_C3916( C3136 C3916 ) C3136_=_C3958( C3136 C3958 ) \nC3136_=_C3959( C3136 C3959 ) C3136_=_C3960( C3136 C3960 ) C3136_=_C3961( C3136 C3961 ) C3136_=_C3962( C3136 C3962 ) C3136_=_C3963( C3136 C3963 ) C3137_=_C3150( C3137 C3150 ) \nC3137_=_C3269( C3137 C3269 ) C3137_=_C3465( C3137 C3465 ) C3137_=_C3612( C3137 C3612 ) C3137_=_C3820( C3137 C3820 ) C3137_=_C3871( C3137 C3871 ) C3137_=_C3958( C3137 C3958 ) \nC3137_=_C3966( C3137 C3966 ) C3137_=_C3967( C3137 C3967 ) C3137_=_C3968(</w:t>
      </w:r>
    </w:p>
    <w:p>
      <w:pPr>
        <w:pStyle w:val="PreformattedText"/>
        <w:bidi w:val="0"/>
        <w:spacing w:before="0" w:after="0"/>
        <w:jc w:val="left"/>
        <w:rPr/>
      </w:pPr>
      <w:r>
        <w:rPr/>
        <w:t xml:space="preserve"> </w:t>
      </w:r>
      <w:r>
        <w:rPr/>
        <w:t>C3137 C3968 ) C3137_=_C3969( C3137 C3969 ) C3137_=_C3970( C3137 C3970 ) C3137_=_C3971( C3137 C3971 ) \nC3150_=_C3269( C3150 C3269 ) C3150_=_C3465( C3150 C3465 ) C3150_=_C3612( C3150 C3612 ) C3150_=_C3820( C3150 C3820 ) C3150_=_C3871( C3150 C3871 ) C3150_=_C3958( C3150 C3958 ) \nC3150_=_C3966( C3150 C3966 ) C3150_=_C3967( C3150 C3967 ) C3150_=_C3968( C3150 C3968 ) C3150_=_C3969( C3150 C3969 ) C3150_=_C3970( C3150 C3970 ) C3150_=_C3971( C3150 C3971 ) \nC3257_=_C3258( C3257 C3258 ) C3257_=_C3259( C3257 C3259 ) C3257_=_C3260( C3257 C3260 ) C3257_=_C3264( C3257 C3264 ) C3257_=_C3265( C3257 C3265 ) C3258_=_C3259( C3258 C3259 ) \nC3258_=_C3260( C3258 C3260 ) C3258_=_C3264( C3258 C3264 ) C3258_=_C3265( C3258 C3265 ) C3259_=_C3260( C3259 C3260 ) C3259_=_C3264( C3259 C3264 ) C3259_=_C3265( C3259 C3265 ) \nC3259_=_C3871( C3259 C3871 ) C3259_=_C3872( C3259 C3872 ) C3259_=_C3873( C3259 C3873 ) C3260_=_C3264( C3260 C3264 ) C3260_=_C3265( C3260 C3265 ) C3264_=_C3265( C3264 C3265 ) \nC3264_=_C3999( C3264 C3999 ) C3265_=_C3968( C3265 C3968 ) C3265_=_C3996( C3265 C3996 ) C3265_=_C4000( C3265 C4000 ) C3269_=_C3465( C3269 C3465 ) C3269_=_C3612( C3269 C3612 ) \nC3269_=_C3820( C3269 C3820 ) C3269_=_C3871( C3269 C3871 ) C3269_=_C3958( C3269 C3958 ) C3269_=_C3966( C3269 C3966 ) C3269_=_C3967( C3269 C3967 ) C3269_=_C3968( C3269 C3968 ) \nC3269_=_C3969( C3269 C3969 ) C3269_=_C3970( C3269 C3970 ) C3269_=_C3971( C3269 C3971 ) C3313_=_C3656( C3313 C3656 ) C3313_=_C3873( C3313 C3873 ) C3313_=_C3896( C3313 C3896 ) \nC3313_=_C3998( C3313 C3998 ) C3313_=_C3999( C3313 C3999 ) C3313_=_C4000( C3313 C4000 ) C3313_=_C4001( C3313 C4001 ) C3379_=_C3426( C3379 C3426 ) C3379_=_C3466( C3379 C3466 ) \nC3379_=_C3760( C3379 C3760 ) C3379_=_C3766( C3379 C3766 ) C3379_=_C3812( C3379 C3812 ) C3379_=_C3872( C3379 C3872 ) C3379_=_C3934( C3379 C3934 ) C3379_=_C3995( C3379 C3995 ) \nC3379_=_C3996( C3379 C3996 ) C3379_=_C3997( C3379 C3997 ) C3418_=_C3419( C3418 C3419 ) C3418_=_C3420( C3418 C3420 ) C3418_=_C3421( C3418 C3421 ) C3418_=_C3422( C3418 C3422 ) \nC3418_=_C3423( C3418 C3423 ) C3418_=_C3424( C3418 C3424 ) C3418_=_C3426( C3418 C3426 ) C3418_=_C3427( C3418 C3427 ) C3418_=_C3428( C3418 C3428 ) C3418_=_C3429( C3418 C3429 ) \nC3418_=_C3430( C3418 C3430 ) C3418_=_C3465( C3418 C3465 ) C3418_=_C3466( C3418 C3466 ) C3419_=_C3420( C3419 C3420 ) C3419_=_C3421( C3419 C3421 ) C3419_=_C3422( C3419 C3422 ) \nC3419_=_C3423( C3419 C3423 ) C3419_=_C3424( C3419 C3424 ) C3419_=_C3426( C3419 C3426 ) C3419_=_C3427( C3419 C3427 ) C3419_=_C3428( C3419 C3428 ) C3419_=_C3429( C3419 C3429 ) \nC3419_=_C3430( C3419 C3430 ) C3419_=_C3489( C3419 C3489 ) C3420_=_C3421( C3420 C3421 ) C3420_=_C3422( C3420 C3422 ) C3420_=_C3423( C3420 C3423 ) C3420_=_C3424( C3420 C3424 ) \nC3420_=_C3426( C3420 C3426 ) C3420_=_C3427( C3420 C3427 ) C3420_=_C3428( C3420 C3428 ) C3420_=_C3429( C3420 C3429 ) C3420_=_C3430( C3420 C3430 ) C3420_=_C3578( C3420 C3578 ) \nC3421_=_C3422( C3421 C3422 ) C3421_=_C3423( C3421 C3423 ) C3421_=_C3424( C3421 C3424 ) C3421_=_C3426( C3421 C3426 ) C3421_=_C3427( C3421 C3427 ) C3421_=_C3428( C3421 C3428 ) \nC3421_=_C3429( C3421 C3429 ) C3421_=_C3430( C3421 C3430 ) C3421_=_C3718( C3421 C3718 ) C3422_=_C3423( C3422 C3423 ) C3422_=_C3424( C3422 C3424 ) C3422_=_C3426( C3422 C3426 ) \nC3422_=_C3427( C3422 C3427 ) C3422_=_C3428( C3422 C3428 ) C3422_=_C3429( C3422 C3429 ) C3422_=_C3430( C3422 C3430 ) C3422_=_C3760( C3422 C3760 ) C3423_=_C3424( C3423 C3424 ) \nC3423_=_C3426( C3423 C3426 ) C3423_=_C3427( C3423 C3427 ) C3423_=_C3428( C3423 C3428 ) C3423_=_C3429( C3423 C3429 ) C3423_=_C3430( C3423 C3430 ) C3423_=_C3886( C3423 C3886 ) \nC3424_=_C3426( C3424 C3426 ) C3424_=_C3427( C3424 C3427 ) C3424_=_C3428( C3424 C3428 ) C3424_=_C3429( C3424 C3429 ) C3424_=_C3430( C3424 C3430 ) C3424_=_C3916( C3424 C3916 ) \nC3426_=_C3427( C3426 C3427 ) C3426_=_C3428( C3426 C3428 ) C3426_=_C3429( C3426 C3429 ) C3426_=_C3430( C3426 C3430 ) C3426_=_C3466( C3426 C3466 ) C3426_=_C3760( C3426 C3760 ) \nC3426_=_C3766( C3426 C3766 ) C3426_=_C3812( C3426 C3812 ) C3426_=_C3872( C3426 C3872 ) C3426_=_C3934( C3426 C3934 ) C3426_=_C3995( C3426 C3995 ) C3426_=_C3996( C3426 C3996 ) \nC3426_=_C3997( C3426 C3997 ) C3427_=_C3428( C3427 C3428 ) C3427_=_C3429( C3427 C3429 ) C3427_=_C3430( C3427 C3430 ) C3427_=_C3959( C3427 C3959 ) C3428_=_C3429( C3428 C3429 ) \nC3428_=_C3430( C3428 C3430 ) C3428_=_C3961( C3428 C3961 ) C3429_=_C3430( C3429 C3430 ) C3429_=_C3962( C3429 C3962 ) C3430_=_C3963( C3430 C3963 ) C3465_=_C3466( C3465 C3466 ) \nC3465_=_C3612( C3465 C3612 ) C3465_=_C3820( C3465 C3820 ) C3465_=_C3871( C3465 C3871 ) C3465_=_C3958( C3465 C3958 ) C3465_=_C3966( C3465 C3966 ) C3465_=_C3967( C3465 C3967 ) \nC3465_=_C3968( C3465 C3968 ) C3465_=_C3969( C3465 C3969 ) C3465_=_C3970( C3465 C3970 ) C3465_=_C3971( C3465 C3971 ) C3466_=_C3760( C3466 C3760 ) C3466_=_C3766( C3466 C3766 ) \nC3466_=_C3812( C3466 C3812 ) C3466_=_C3872( C3466 C3872 ) C3466_=_C3934( C3466 C3934 ) C3466_=_C3995( C3466 C3995 ) C3466_=_C3996( C3466 C3996 ) C3466_=_C3997( C3466 C3997 ) \nC3489_=_C3578( C3489 C3578 ) C3489_=_C3611( C3489 C3611 ) C3489_=_C3718( C3489 C3718 ) C3489_=_C3819( C3489 C3819 ) C3489_=_C3886( C3489 C3886 ) C3489_=_C3916( C3489 C3916 ) \nC3489_=_C3958( C3489 C3958 ) C3489_=_C3959( C3489 C3959 ) C3489_=_C3960( C3489 C3960 ) C3489_=_C3961( C3489 C3961 ) C3489_=_C3962( C3489 C3962 ) C3489_=_C3963( C3489 C3963 ) \nC3578_=_C3611( C3578 C3611 ) C3578_=_C3718( C3578 C3718 ) C3578_=_C3819( C3578 C3819 ) C3578_=_C3886( C3578 C3886 ) C3578_=_C3916( C3578 C3916 ) C3578_=_C3958( C3578 C3958 ) \nC3578_=_C3959( C3578 C3959 ) C3578_=_C3960( C3578 C3960 ) C3578_=_C3961( C3578 C3961 ) C3578_=_C3962( C3578 C3962 ) C3578_=_C3963( C3578 C3963 ) C3611_=_C3612( C3611 C3612 ) \nC3611_=_C3718( C3611 C3718 ) C3611_=_C3819( C3611 C3819 ) C3611_=_C3886( C3611 C3886 ) C3611_=_C3916( C3611 C3916 ) C3611_=_C3958( C3611 C3958 ) C3611_=_C3959( C3611 C3959 ) \nC3611_=_C3960( C3611 C3960 ) C3611_=_C3961( C3611 C3961 ) C3611_=_C3962( C3611 C3962 ) C3611_=_C3963( C3611 C3963 ) C3612_=_C3820( C3612 C3820 ) C3612_=_C3871( C3612 C3871 ) \nC3612_=_C3958( C3612 C3958 ) C3612_=_C3966( C3612 C3966 ) C3612_=_C3967( C3612 C3967 ) C3612_=_C3968( C3612 C3968 ) C3612_=_C3969( C3612 C3969 ) C3612_=_C3970( C3612 C3970 ) \nC3612_=_C3971( C3612 C3971 ) C3656_=_C3873( C3656 C3873 ) C3656_=_C3896( C3656 C3896 ) C3656_=_C3998( C3656 C3998 ) C3656_=_C3999( C3656 C3999 ) C3656_=_C4000( C3656 C4000 ) \nC3656_=_C4001( C3656 C4001 ) C3718_=_C3819( C3718 C3819 ) C3718_=_C3886( C3718 C3886 ) C3718_=_C3916( C3718 C3916 ) C3718_=_C3958( C3718 C3958 ) C3718_=_C3959( C3718 C3959 ) \nC3718_=_C3960( C3718 C3960 ) C3718_=_C3961( C3718 C3961 ) C3718_=_C3962( C3718 C3962 ) C3718_=_C3963( C3718 C3963 ) C3760_=_C3766( C3760 C3766 ) C3760_=_C3812( C3760 C3812 ) \nC3760_=_C3872( C3760 C3872 ) C3760_=_C3934( C3760 C3934 ) C3760_=_C3995( C3760 C3995 ) C3760_=_C3996( C3760 C3996 ) C3760_=_C3997( C3760 C3997 ) C3766_=_C3812( C3766 C3812 ) \nC3766_=_C3872( C3766 C3872 ) C3766_=_C3934( C3766 C3934 ) C3766_=_C3995( C3766 C3995 ) C3766_=_C3996( C3766 C3996 ) C3766_=_C3997( C3766 C3997 ) C3812_=_C3872( C3812 C3872 ) \nC3812_=_C3934( C3812 C3934 ) C3812_=_C3995( C3812 C3995 ) C3812_=_C3996( C3812 C3996 ) C3812_=_C3997( C3812 C3997 ) C3819_=_C3820( C3819 C3820 ) C3819_=_C3886( C3819 C3886 ) \nC3819_=_C3916( C3819 C3916 ) C3819_=_C3958( C3819 C3958 ) C3819_=_C3959( C3819 C3959 ) C3819_=_C3960( C3819 C3960 ) C3819_=_C3961( C3819 C3961 ) C3819_=_C3962( C3819 C3962 ) \nC3819_=_C3963( C3819 C3963 ) C3820_=_C3871( C3820 C3871 ) C3820_=_C3958( C3820 C3958 ) C3820_=_C3966( C3820 C3966 ) C3820_=_C3967( C3820 C3967 ) C3820_=_C3968( C3820 C3968 ) \nC3820_=_C3969( C3820 C3969 ) C3820_=_C3970( C3820 C3970 ) C3820_=_C3971( C3820 C3971 ) C3871_=_C3872( C3871 C3872 ) C3871_=_C3873( C3871 C3873 ) C3871_=_C3958( C3871 C3958 ) \nC3871_=_C3966( C3871 C3966 ) C3871_=_C3967( C3871 C3967 ) C3871_=_C3968( C3871 C3968 ) C3871_=_C3969( C3871 C3969 ) C3871_=_C3970( C3871 C3970 ) C3871_=_C3971( C3871 C3971 ) \nC3872_=_C3873( C3872 C3873 ) C3872_=_C3934( C3872 C3934 ) C3872_=_C3995( C3872 C3995 ) C3872_=_C3996( C3872 C3996 ) C3872_=_C3997( C3872 C3997 ) C3873_=_C3896( C3873 C3896 ) \nC3873_=_C3998( C3873 C3998 ) C3873_=_C3999( C3873 C3999 ) C3873_=_C4000( C3873 C4000 ) C3873_=_C4001( C3873 C4001 ) C3886_=_C3916( C3886 C3916 ) C3886_=_C3958( C3886 C3958 ) \nC3886_=_C3959( C3886 C3959 ) C3886_=_C3960( C3886 C3960 ) C3886_=_C3961( C3886 C3961 ) C3886_=_C3962( C3886 C3962 ) C3886_=_C3963( C3886 C3963 ) C3896_=_C3998( C3896 C3998 ) \nC3896_=_C3999( C3896 C3999 ) C3896_=_C4000( C3896 C4000 ) C3896_=_C4001( C3896 C4001 ) C3916_=_C3958( C3916 C3958 ) C3916_=_C3959( C3916 C3959 ) C3916_=_C3960( C3916 C3960 ) \nC3916_=_C3961( C3916 C3961 ) C3916_=_C3962( C3916 C3962 ) C3916_=_C3963( C3916 C3963 ) C3934_=_C3995( C3934 C3995 ) C3934_=_C3996( C3934 C3996 ) C3934_=_C3997( C3934 C3997 ) \nC3958_=_C3959( C3958 C3959 ) C3958_=_C3960( C3958 C3960 ) C3958_=_C3961( C3958 C3961 ) C3958_=_C3962( C3958 C3962 ) C3958_=_C3963( C3958 C3963 ) C3958_=_C3966( C3958 C3966 ) \nC3958_=_C3967( C3958 C3967 ) C3958_=_C3968( C3958 C3968 ) C3958_=_C3969( C3958 C3969 ) C3958_=_C3970( C3958 C3970 ) C3958_=_C3971( C3958 C3971 ) C3959_=_C3960( C3959 C3960 ) \nC3959_=_C3961( C3959 C3961 ) C3959_=_C3962( C3959 C3962 ) C3959_=_C3963( C3959 C3963 ) C3960_=_C3961( C3960 C3961 ) C3960_=_C3962( C3960 C3962 ) C3960_=_C3963( C3960 C3963 ) \nC3960_=_C3967( C3960 C3967 ) C3961_=_C3962( C3961 C3962 ) C3961_=_C3963( C3961 C3963 ) C3962_=_C3963( C3962 C3963 ) C3966_=_C3967( C3966 C3967 ) C3966_=_C3968( C3966 C3968 ) \nC3966_=_C3969( C3966 C3969 ) C3966_=_C3970( C3966 C3970 ) C3966_=_C3971( C3966 C3971 ) C3967_=_C3968( C3967 C3968 ) C3967_=_C3969( C3967 C3969 ) C3967_=_C3970( C3967 C3970 ) \nC3967_=_C3971( C3967 C3971 ) C3968_=_C3969( C3968 C3969 ) C3968_=_C3970( C3968 C3970 ) C3968_=_C3971( C3968 C3971 ) C3968_=_C3996(</w:t>
      </w:r>
    </w:p>
    <w:p>
      <w:pPr>
        <w:pStyle w:val="PreformattedText"/>
        <w:bidi w:val="0"/>
        <w:spacing w:before="0" w:after="0"/>
        <w:jc w:val="left"/>
        <w:rPr/>
      </w:pPr>
      <w:r>
        <w:rPr/>
        <w:t xml:space="preserve"> </w:t>
      </w:r>
      <w:r>
        <w:rPr/>
        <w:t>C3968 C3996 ) C3968_=_C4000( C3968 C4000 ) \nC3969_=_C3970( C3969 C3970 ) C3969_=_C3971( C3969 C3971 ) C3970_=_C3971( C3970 C3971 ) C3995_=_C3996( C3995 C3996 ) C3995_=_C3997( C3995 C3997 ) C3996_=_C3997( C3996 C3997 ) \nC3996_=_C4000( C3996 C4000 ) C3998_=_C3999( C3998 C3999 ) C3998_=_C4000( C3998 C4000 ) C3998_=_C4001( C3998 C4001 ) C3999_=_C4000( C3999 C4000 ) C3999_=_C4001( C3999 C4001 ) \nC4000_=_C4001( C4000 C4001 ) "];108-&gt;155[label="177: C398 C473 C478 C536 C717 \nC768 C844 C845 C846 C847 C849 \nC850 C851 C852 C853 C855 C856 \nC857 C858 C859 C860 C864 C865 \nC866 C867 C868 C884 C922 C931 \nC935 C936 C966 C971 C1141 C1157 \nC1235 C1245 C1252 C1263 C1264 C1383 \nC1385 C1393 C1394 C1424 C1430 C1431 \nC1432 C1444 C1503 C1513 C1515 C1523 \nC1562 C1568 C1596 C1612 C1613 C1637 \nC1648 C1653 C1780 C1786 C1816 C1817 \nC1818 C1819 C1820 C1822 C1823 C1824 \nC1825 C1826 C1827 C1831 C1832 C1833 \nC1921 C1969 C1972 C1988 C1996 C2044 \nC2049 C2071 C2125 C2132 C2146 C2152 \nC2153 C2154 C2274 C2279 C2482 C2522 \nC2530 C2531 C2532 C2538 C2546 C2557 \nC2629 C2631 C2635 C2636 C2677 C2686 \nC2687 C2688 C2701 C2716 C2839 C2853 \nC2860 C2938 C3012 C3136 C3137 C3150 \nC3257 C3258 C3259 C3260 C3264 C3265 \nC3269 C3313 C3379 C3418 C3419 C3420 \nC3421 C3422 C3423 C3424 C3427 C3428 \nC3429 C3430 C3465 C3466 C3489 C3578 \nC3611 C3612 C3656 C3718 C3760 C3766 \nC3812 C3819 C3820 C3871 C3872 C3873 \nC3886 C3896 C3916 C3934 C3959 C3960 \nC3961 C3962 C3963 C3966 C3967 C3968 \nC3969 C3970 C3971 C3995 C3996 C3997 \nC3998 C3999 C4000 C4001 \n2036: C398_=_C971 ,C398_=_C1394 ,C398_=_C1432 ,C398_=_C1568 ,C398_=_C1786 ,\nC398_=_C1921 ,C398_=_C1996 ,C398_=_C2071 ,C398_=_C2132 ,C398_=_C2154 ,C398_=_C2532 ,\nC398_=_C2636 ,C398_=_C2688 ,C398_=_C2701 ,C398_=_C2860 ,C398_=_C3313 ,C398_=_C3656 ,\nC398_=_C3873 ,C398_=_C3896 ,C398_=_C3998 ,C398_=_C3999 ,C398_=_C4000 ,C398_=_C4001 ,\nC473_=_C478 ,C473_=_C931 ,C473_=_C1235 ,C473_=_C1385 ,C473_=_C1515 ,C473_=_C1648 ,\nC473_=_C1969 ,C473_=_C2044 ,C473_=_C2274 ,C473_=_C2538 ,C473_=_C2631 ,C473_=_C3418 ,\nC473_=_C3419 ,C473_=_C3420 ,C473_=_C3421 ,C473_=_C3422 ,C473_=_C3423 ,C473_=_C3424 ,\nC473_=_C3427 ,C473_=_C3428 ,C473_=_C3429 ,C473_=_C3430 ,C478_=_C935 ,C478_=_C1245 ,\nC478_=_C1263 ,C478_=_C1393 ,C478_=_C1612 ,C478_=_C1972 ,C478_=_C2049 ,C478_=_C2279 ,\nC478_=_C3136 ,C478_=_C3489 ,C478_=_C3578 ,C478_=_C3611 ,C478_=_C3718 ,C478_=_C3819 ,\nC478_=_C3886 ,C478_=_C3916 ,C478_=_C3959 ,C478_=_C3960 ,C478_=_C3961 ,C478_=_C3962 ,\nC478_=_C3963 ,C536_=_C1431 ,C536_=_C1523 ,C536_=_C1653 ,C536_=_C2153 ,C536_=_C2482 ,\nC536_=_C2531 ,C536_=_C2546 ,C536_=_C2635 ,C536_=_C2687 ,C536_=_C2716 ,C536_=_C3379 ,\nC536_=_C3466 ,C536_=_C3760 ,C536_=_C3766 ,C536_=_C3812 ,C536_=_C3872 ,C536_=_C3934 ,\nC536_=_C3995 ,C536_=_C3996 ,C536_=_C3997 ,C717_=_C922 ,C717_=_C1157 ,C717_=_C1252 ,\nC717_=_C1503 ,C717_=_C1596 ,C717_=_C1637 ,C717_=_C1816 ,C717_=_C1817 ,C717_=_C1818 ,\nC717_=_C1819 ,C717_=_C1820 ,C717_=_C1822 ,C717_=_C1823 ,C717_=_C1824 ,C717_=_C1825 ,\nC717_=_C1826 ,C717_=_C1827 ,C717_=_C1831 ,C717_=_C1832 ,C717_=_C1833 ,C768_=_C844 ,\nC768_=_C845 ,C768_=_C846 ,C768_=_C847 ,C768_=_C849 ,C768_=_C850 ,C768_=_C851 ,\nC768_=_C852 ,C768_=_C853 ,C768_=_C855 ,C768_=_C856 ,C768_=_C857 ,C768_=_C858 ,\nC768_=_C859 ,C768_=_C860 ,C768_=_C864 ,C768_=_C865 ,C768_=_C866 ,C768_=_C867 ,\nC768_=_C868 ,C844_=_C845 ,C844_=_C846 ,C844_=_C847 ,C844_=_C849 ,C844_=_C850 ,\nC844_=_C851 ,C844_=_C852 ,C844_=_C853 ,C844_=_C855 ,C844_=_C856 ,C844_=_C857 ,\nC844_=_C858 ,C844_=_C859 ,C844_=_C860 ,C844_=_C864 ,C844_=_C865 ,C844_=_C866 ,\nC844_=_C867 ,C844_=_C868 ,C844_=_C1252 ,C844_=_C1263 ,C844_=_C1264 ,C845_=_C846 ,\nC845_=_C847 ,C845_=_C849 ,C845_=_C850 ,C845_=_C851 ,C845_=_C852 ,C845_=_C853 ,\nC845_=_C855 ,C845_=_C856 ,C845_=_C857 ,C845_=_C858 ,C845_=_C859 ,C845_=_C860 ,\nC845_=_C864 ,C845_=_C865 ,C845_=_C866 ,C845_=_C867 ,C845_=_C868 ,C845_=_C1503 ,\nC845_=_C1513 ,C845_=_C1515 ,C845_=_C1523 ,C846_=_C847 ,C846_=_C849 ,C846_=_C850 ,\nC846_=_C851 ,C846_=_C852 ,C846_=_C853 ,C846_=_C855 ,C846_=_C856 ,C846_=_C857 ,\nC846_=_C858 ,C846_=_C859 ,C846_=_C860 ,C846_=_C864 ,C846_=_C865 ,C846_=_C866 ,\nC846_=_C867 ,C846_=_C868 ,C846_=_C1596 ,C846_=_C1612 ,C846_=_C1613 ,C847_=_C849 ,\nC847_=_C850 ,C847_=_C851 ,C847_=_C852 ,C847_=_C853 ,C847_=_C855 ,C847_=_C856 ,\nC847_=_C857 ,C847_=_C858 ,C847_=_C859 ,C847_=_C860 ,C847_=_C864 ,C847_=_C865 ,\nC847_=_C866 ,C847_=_C867 ,C847_=_C868 ,C847_=_C1637 ,C847_=_C1648 ,C847_=_C1653 ,\nC849_=_C850 ,C849_=_C851 ,C849_=_C852 ,C849_=_C853 ,C849_=_C855 ,C849_=_C856 ,\nC849_=_C857 ,C849_=_C858 ,C849_=_C859 ,C849_=_C860 ,C849_=_C864 ,C849_=_C865 ,\nC849_=_C866 ,C849_=_C867 ,C849_=_C868 ,C849_=_C1817 ,C849_=_C2538 ,C849_=_C2546 ,\nC850_=_C851 ,C850_=_C852 ,C850_=_C853 ,C850_=_C855 ,C850_=_C856 ,C850_=_C857 ,\nC850_=_C858 ,C850_=_C859 ,C850_=_C860 ,C850_=_C864 ,C850_=_C865 ,C850_=_C866 ,\nC850_=_C867 ,C850_=_C868 ,C850_=_C1818 ,C850_=_C2629 ,C850_=_C2631 ,C850_=_C2635 ,\nC850_=_C2636 ,C851_=_C852 ,C851_=_C853 ,C851_=_C855 ,C851_=_C856 ,C851_=_C857 ,\nC851_=_C858 ,C851_=_C859 ,C851_=_C860 ,C851_=_C864 ,C851_=_C865 ,C851_=_C866 ,\nC851_=_C867 ,C851_=_C868 ,C852_=_C853 ,C852_=_C855 ,C852_=_C856 ,C852_=_C857 ,\nC852_=_C858 ,C852_=_C859 ,C852_=_C860 ,C852_=_C864 ,C852_=_C865 ,C852_=_C866 ,\nC852_=_C867 ,C852_=_C868 ,C852_=_C1820 ,C852_=_C3136 ,C852_=_C3137 ,C853_=_C855 ,\nC853_=_C856 ,C853_=_C857 ,C853_=_C858 ,C853_=_C859 ,C853_=_C860 ,C853_=_C864 ,\nC853_=_C865 ,C853_=_C866 ,C853_=_C867 ,C853_=_C868 ,C855_=_C856 ,C855_=_C857 ,\nC855_=_C858 ,C855_=_C859 ,C855_=_C860 ,C855_=_C864 ,C855_=_C865 ,C855_=_C866 ,\nC855_=_C867 ,C855_=_C868 ,C855_=_C1822 ,C855_=_C3418 ,C855_=_C3465 ,C855_=_C3466 ,\nC856_=_C857 ,C856_=_C858 ,C856_=_C859 ,C856_=_C860 ,C856_=_C864 ,C856_=_C865 ,\nC856_=_C866 ,C856_=_C867 ,C856_=_C868 ,C857_=_C858 ,C857_=_C859 ,C857_=_C860 ,\nC857_=_C864 ,C857_=_C865 ,C857_=_C866 ,C857_=_C867 ,C857_=_C868 ,C857_=_C1823 ,\nC857_=_C3611 ,C857_=_C3612 ,C858_=_C859 ,C858_=_C860 ,C858_=_C864 ,C858_=_C865 ,\nC858_=_C866 ,C858_=_C867 ,C858_=_C868 ,C859_=_C860 ,C859_=_C864 ,C859_=_C865 ,\nC859_=_C866 ,C859_=_C867 ,C859_=_C868 ,C859_=_C1825 ,C859_=_C3422 ,C859_=_C3760 ,\nC860_=_C864 ,C860_=_C865 ,C860_=_C866 ,C860_=_C867 ,C860_=_C868 ,C860_=_C1826 ,\nC860_=_C3819 ,C860_=_C3820 ,C864_=_C865 ,C864_=_C866 ,C864_=_C867 ,C864_=_C868 ,\nC865_=_C866 ,C865_=_C867 ,C865_=_C868 ,C866_=_C867 ,C866_=_C868 ,C867_=_C868 ,\nC867_=_C1831 ,C867_=_C3960 ,C867_=_C3967 ,C884_=_C936 ,C884_=_C1264 ,C884_=_C1430 ,\nC884_=_C1613 ,C884_=_C2152 ,C884_=_C2530 ,C884_=_C2686 ,C884_=_C3137 ,C884_=_C3150 ,\nC884_=_C3269 ,C884_=_C3465 ,C884_=_C3612 ,C884_=_C3820 ,C884_=_C3871 ,C884_=_C3966 ,\nC884_=_C3967 ,C884_=_C3968 ,C884_=_C3969 ,C884_=_C3970 ,C884_=_C3971 ,C922_=_C931 ,\nC922_=_C935 ,C922_=_C936 ,C922_=_C1157 ,C922_=_C1252 ,C922_=_C1503 ,C922_=_C1596 ,\nC922_=_C1637 ,C922_=_C1816 ,C922_=_C1817 ,C922_=_C1818 ,C922_=_C1819 ,C922_=_C1820 ,\nC922_=_C1822 ,C922_=_C1823 ,C922_=_C1824 ,C922_=_C1825 ,C922_=_C1826 ,C922_=_C1827 ,\nC922_=_C1831 ,C922_=_C1832 ,C922_=_C1833 ,C931_=_C935 ,C931_=_C936 ,C931_=_C1235 ,\nC931_=_C1385 ,C931_=_C1515 ,C931_=_C1648 ,C931_=_C1969 ,C931_=_C2044 ,C931_=_C2274 ,\nC931_=_C2538 ,C931_=_C2631 ,C931_=_C3418 ,C931_=_C3419 ,C931_=_C3420 ,C931_=_C3421 ,\nC931_=_C3422 ,C931_=_C3423 ,C931_=_C3424 ,C931_=_C3427 ,C931_=_C3428 ,C931_=_C3429 ,\nC931_=_C3430 ,C935_=_C936 ,C935_=_C1245 ,C935_=_C1263 ,C935_=_C1393 ,C935_=_C1612 ,\nC935_=_C1972 ,C935_=_C2049 ,C935_=_C2279 ,C935_=_C3136 ,C935_=_C3489 ,C935_=_C3578 ,\nC935_=_C3611 ,C935_=_C3718 ,C935_=_C3819 ,C935_=_C3886 ,C935_=_C3916 ,C935_=_C3959 ,\nC935_=_C3960 ,C935_=_C3961 ,C935_=_C3962 ,C935_=_C3963 ,C936_=_C1264 ,C936_=_C1430 ,\nC936_=_C1613 ,C936_=_C2152 ,C936_=_C2530 ,C936_=_C2686 ,C936_=_C3137 ,C936_=_C3150 ,\nC936_=_C3269 ,C936_=_C3465 ,C936_=_C3612 ,C936_=_C3820 ,C936_=_C3871 ,C936_=_C3966 ,\nC936_=_C3967 ,C936_=_C3968 ,C936_=_C3969 ,C936_=_C3970 ,C936_=_C3971 ,C966_=_C971 ,\nC966_=_C1141 ,C966_=_C1383 ,C966_=_C1424 ,C966_=_C1444 ,C966_=_C1513 ,C966_=_C1562 ,\nC966_=_C1780 ,C966_=_C1988 ,C966_=_C2125 ,C966_=_C2146 ,C966_=_C2522 ,C966_=_C2557 ,\nC966_=_C2629 ,C966_=_C2677 ,C966_=_C2839 ,C966_=_C2853 ,C966_=_C2938 ,C966_=_C3012 ,\nC966_=_C3257 ,C966_=_C3258 ,C966_=_C3259 ,C966_=_C3260 ,C966_=_C3264 ,C966_=_C3265 ,\nC971_=_C1394 ,C971_=_C1432 ,C971_=_C1568 ,C971_=_C1786 ,C971_=_C1921 ,C971_=_C1996 ,\nC971_=_C2071 ,C971_=_C2132 ,C971_=_C2154 ,C971_=_C2532 ,C971_=_C2636 ,C971_=_C2688 ,\nC971_=_C2701 ,C971_=_C2860 ,C971_=_C3313 ,C971_=_C3656 ,C971_=_C3873 ,C971_=_C3896 ,\nC971_=_C3998 ,C971_=_C3999 ,C971_=_C4000 ,C971_=_C4001 ,C1141_=_C1383 ,C1141_=_C1424 ,\nC1141_=_C1444 ,C1141_=_C1513 ,C1141_=_C1562 ,C1141_=_C1780 ,C1141_=_C1988 ,C1141_=_C2125 ,\nC1141_=_C2146 ,C1141_=_C2522 ,C1141_=_C2557 ,C1141_=_C2629 ,C1141_=_C2677 ,C1141_=_C2839 ,\nC1141_=_C2853 ,C1141_=_C2938 ,C1141_=_C3012 ,C1141_=_C3257 ,C1141_=_C3258 ,C1141_=_C3259 ,\nC1141_=_C3260 ,C1141_=_C3264 ,C1141_=_C3265 ,C1157_=_C1252 ,C1157_=_C1503 ,C1157_=_C1596 ,\nC1157_=_C1637 ,C1157_=_C1816 ,C1157_=_C1817 ,C1157_=_C1818 ,C1157_=_C1819 ,C1157_=_C1820 ,\nC1157_=_C1822 ,C1157_=_C1823 ,C1157_=_C1824 ,C1157_=_C1825 ,C1157_=_C1826 ,C1157_=_C1827 ,\nC1157_=_C1831 ,C1157_=_C1832 ,C1157_=_C1833 ,C1235_=_C1245 ,C1235_=_C1385 ,C1235_=_C1515 ,\nC1235_=_C1648 ,C1235_=_C1969 ,C1235_=_C2044 ,C1235_=_C2274 ,C1235_=_C2538 ,C1235_=_C2631 ,\nC1235_=_C3418 ,C1235_=_C3419 ,C1235_=_C3420 ,C1235_=_C3421 ,C1235_=_C3422 ,C1235_=_C3423 ,\nC1235_=_C3424 ,C1235_=_C3427 ,C1235_=_C3428 ,C1235_=_C3429 ,C1235_=_C3430 ,C1245_=_C1263 ,\nC1245_=_C1393 ,C1245_=_C1612 ,C1245_=_C1972 ,C1245_=_C2049 ,C1245_=_C2279 ,C1245_=_C3136 ,\nC1245_=_C3489 ,C1245_=_C3578 ,C1245_=_C3611 ,C1245_=_C3718 ,C1245_=_C3819 ,C1245_=_C3886 ,\nC1245_=_C3916 ,C1245_=_C3959 ,C1245_=_C3960 ,C1245_=_C3961 ,C1245_=_C3962 ,C1245_=_C3963 ,\nC1252_=_C1263 ,C1252_=_C1264 ,C1252_=_C1503 ,C1252_=_C1596 ,C1252_=_C1637 ,C1252_=_C1816</w:t>
      </w:r>
    </w:p>
    <w:p>
      <w:pPr>
        <w:pStyle w:val="PreformattedText"/>
        <w:bidi w:val="0"/>
        <w:spacing w:before="0" w:after="0"/>
        <w:jc w:val="left"/>
        <w:rPr/>
      </w:pPr>
      <w:r>
        <w:rPr/>
        <w:t xml:space="preserve"> </w:t>
      </w:r>
      <w:r>
        <w:rPr/>
        <w:t>,\nC1252_=_C1817 ,C1252_=_C1818 ,C1252_=_C1819 ,C1252_=_C1820 ,C1252_=_C1822 ,C1252_=_C1823 ,\nC1252_=_C1824 ,C1252_=_C1825 ,C1252_=_C1826 ,C1252_=_C1827 ,C1252_=_C1831 ,C1252_=_C1832 ,\nC1252_=_C1833 ,C1263_=_C1264 ,C1263_=_C1393 ,C1263_=_C1612 ,C1263_=_C1972 ,C1263_=_C2049 ,\nC1263_=_C2279 ,C1263_=_C3136 ,C1263_=_C3489 ,C1263_=_C3578 ,C1263_=_C3611 ,C1263_=_C3718 ,\nC1263_=_C3819 ,C1263_=_C3886 ,C1263_=_C3916 ,C1263_=_C3959 ,C1263_=_C3960 ,C1263_=_C3961 ,\nC1263_=_C3962 ,C1263_=_C3963 ,C1264_=_C1430 ,C1264_=_C1613 ,C1264_=_C2152 ,C1264_=_C2530 ,\nC1264_=_C2686 ,C1264_=_C3137 ,C1264_=_C3150 ,C1264_=_C3269 ,C1264_=_C3465 ,C1264_=_C3612 ,\nC1264_=_C3820 ,C1264_=_C3871 ,C1264_=_C3966 ,C1264_=_C3967 ,C1264_=_C3968 ,C1264_=_C3969 ,\nC1264_=_C3970 ,C1264_=_C3971 ,C1383_=_C1385 ,C1383_=_C1393 ,C1383_=_C1394 ,C1383_=_C1424 ,\nC1383_=_C1444 ,C1383_=_C1513 ,C1383_=_C1562 ,C1383_=_C1780 ,C1383_=_C1988 ,C1383_=_C2125 ,\nC1383_=_C2146 ,C1383_=_C2522 ,C1383_=_C2557 ,C1383_=_C2629 ,C1383_=_C2677 ,C1383_=_C2839 ,\nC1383_=_C2853 ,C1383_=_C2938 ,C1383_=_C3012 ,C1383_=_C3257 ,C1383_=_C3258 ,C1383_=_C3259 ,\nC1383_=_C3260 ,C1383_=_C3264 ,C1383_=_C3265 ,C1385_=_C1393 ,C1385_=_C1394 ,C1385_=_C1515 ,\nC1385_=_C1648 ,C1385_=_C1969 ,C1385_=_C2044 ,C1385_=_C2274 ,C1385_=_C2538 ,C1385_=_C2631 ,\nC1385_=_C3418 ,C1385_=_C3419 ,C1385_=_C3420 ,C1385_=_C3421 ,C1385_=_C3422 ,C1385_=_C3423 ,\nC1385_=_C3424 ,C1385_=_C3427 ,C1385_=_C3428 ,C1385_=_C3429 ,C1385_=_C3430 ,C1393_=_C1394 ,\nC1393_=_C1612 ,C1393_=_C1972 ,C1393_=_C2049 ,C1393_=_C2279 ,C1393_=_C3136 ,C1393_=_C3489 ,\nC1393_=_C3578 ,C1393_=_C3611 ,C1393_=_C3718 ,C1393_=_C3819 ,C1393_=_C3886 ,C1393_=_C3916 ,\nC1393_=_C3959 ,C1393_=_C3960 ,C1393_=_C3961 ,C1393_=_C3962 ,C1393_=_C3963 ,C1394_=_C1432 ,\nC1394_=_C1568 ,C1394_=_C1786 ,C1394_=_C1921 ,C1394_=_C1996 ,C1394_=_C2071 ,C1394_=_C2132 ,\nC1394_=_C2154 ,C1394_=_C2532 ,C1394_=_C2636 ,C1394_=_C2688 ,C1394_=_C2701 ,C1394_=_C2860 ,\nC1394_=_C3313 ,C1394_=_C3656 ,C1394_=_C3873 ,C1394_=_C3896 ,C1394_=_C3998 ,C1394_=_C3999 ,\nC1394_=_C4000 ,C1394_=_C4001 ,C1424_=_C1430 ,C1424_=_C1431 ,C1424_=_C1432 ,C1424_=_C1444 ,\nC1424_=_C1513 ,C1424_=_C1562 ,C1424_=_C1780 ,C1424_=_C1988 ,C1424_=_C2125 ,C1424_=_C2146 ,\nC1424_=_C2522 ,C1424_=_C2557 ,C1424_=_C2629 ,C1424_=_C2677 ,C1424_=_C2839 ,C1424_=_C2853 ,\nC1424_=_C2938 ,C1424_=_C3012 ,C1424_=_C3257 ,C1424_=_C3258 ,C1424_=_C3259 ,C1424_=_C3260 ,\nC1424_=_C3264 ,C1424_=_C3265 ,C1430_=_C1431 ,C1430_=_C1432 ,C1430_=_C1613 ,C1430_=_C2152 ,\nC1430_=_C2530 ,C1430_=_C2686 ,C1430_=_C3137 ,C1430_=_C3150 ,C1430_=_C3269 ,C1430_=_C3465 ,\nC1430_=_C3612 ,C1430_=_C3820 ,C1430_=_C3871 ,C1430_=_C3966 ,C1430_=_C3967 ,C1430_=_C3968 ,\nC1430_=_C3969 ,C1430_=_C3970 ,C1430_=_C3971 ,C1431_=_C1432 ,C1431_=_C1523 ,C1431_=_C1653 ,\nC1431_=_C2153 ,C1431_=_C2482 ,C1431_=_C2531 ,C1431_=_C2546 ,C1431_=_C2635 ,C1431_=_C2687 ,\nC1431_=_C2716 ,C1431_=_C3379 ,C1431_=_C3466 ,C1431_=_C3760 ,C1431_=_C3766 ,C1431_=_C3812 ,\nC1431_=_C3872 ,C1431_=_C3934 ,C1431_=_C3995 ,C1431_=_C3996 ,C1431_=_C3997 ,C1432_=_C1568 ,\nC1432_=_C1786 ,C1432_=_C1921 ,C1432_=_C1996 ,C1432_=_C2071 ,C1432_=_C2132 ,C1432_=_C2154 ,\nC1432_=_C2532 ,C1432_=_C2636 ,C1432_=_C2688 ,C1432_=_C2701 ,C1432_=_C2860 ,C1432_=_C3313 ,\nC1432_=_C3656 ,C1432_=_C3873 ,C1432_=_C3896 ,C1432_=_C3998 ,C1432_=_C3999 ,C1432_=_C4000 ,\nC1432_=_C4001 ,C1444_=_C1513 ,C1444_=_C1562 ,C1444_=_C1780 ,C1444_=_C1988 ,C1444_=_C2125 ,\nC1444_=_C2146 ,C1444_=_C2522 ,C1444_=_C2557 ,C1444_=_C2629 ,C1444_=_C2677 ,C1444_=_C2839 ,\nC1444_=_C2853 ,C1444_=_C2938 ,C1444_=_C3012 ,C1444_=_C3257 ,C1444_=_C3258 ,C1444_=_C3259 ,\nC1444_=_C3260 ,C1444_=_C3264 ,C1444_=_C3265 ,C1503_=_C1513 ,C1503_=_C1515 ,C1503_=_C1523 ,\nC1503_=_C1596 ,C1503_=_C1637 ,C1503_=_C1816 ,C1503_=_C1817 ,C1503_=_C1818 ,C1503_=_C1819 ,\nC1503_=_C1820 ,C1503_=_C1822 ,C1503_=_C1823 ,C1503_=_C1824 ,C1503_=_C1825 ,C1503_=_C1826 ,\nC1503_=_C1827 ,C1503_=_C1831 ,C1503_=_C1832 ,C1503_=_C1833 ,C1513_=_C1515 ,C1513_=_C1523 ,\nC1513_=_C1562 ,C1513_=_C1780 ,C1513_=_C1988 ,C1513_=_C2125 ,C1513_=_C2146 ,C1513_=_C2522 ,\nC1513_=_C2557 ,C1513_=_C2629 ,C1513_=_C2677 ,C1513_=_C2839 ,C1513_=_C2853 ,C1513_=_C2938 ,\nC1513_=_C3012 ,C1513_=_C3257 ,C1513_=_C3258 ,C1513_=_C3259 ,C1513_=_C3260 ,C1513_=_C3264 ,\nC1513_=_C3265 ,C1515_=_C1523 ,C1515_=_C1648 ,C1515_=_C1969 ,C1515_=_C2044 ,C1515_=_C2274 ,\nC1515_=_C2538 ,C1515_=_C2631 ,C1515_=_C3418 ,C1515_=_C3419 ,C1515_=_C3420 ,C1515_=_C3421 ,\nC1515_=_C3422 ,C1515_=_C3423 ,C1515_=_C3424 ,C1515_=_C3427 ,C1515_=_C3428 ,C1515_=_C3429 ,\nC1515_=_C3430 ,C1523_=_C1653 ,C1523_=_C2153 ,C1523_=_C2482 ,C1523_=_C2531 ,C1523_=_C2546 ,\nC1523_=_C2635 ,C1523_=_C2687 ,C1523_=_C2716 ,C1523_=_C3379 ,C1523_=_C3466 ,C1523_=_C3760 ,\nC1523_=_C3766 ,C1523_=_C3812 ,C1523_=_C3872 ,C1523_=_C3934 ,C1523_=_C3995 ,C1523_=_C3996 ,\nC1523_=_C3997 ,C1562_=_C1568 ,C1562_=_C1780 ,C1562_=_C1988 ,C1562_=_C2125 ,C1562_=_C2146 ,\nC1562_=_C2522 ,C1562_=_C2557 ,C1562_=_C2629 ,C1562_=_C2677 ,C1562_=_C2839 ,C1562_=_C2853 ,\nC1562_=_C2938 ,C1562_=_C3012 ,C1562_=_C3257 ,C1562_=_C3258 ,C1562_=_C3259 ,C1562_=_C3260 ,\nC1562_=_C3264 ,C1562_=_C3265 ,C1568_=_C1786 ,C1568_=_C1921 ,C1568_=_C1996 ,C1568_=_C2071 ,\nC1568_=_C2132 ,C1568_=_C2154 ,C1568_=_C2532 ,C1568_=_C2636 ,C1568_=_C2688 ,C1568_=_C2701 ,\nC1568_=_C2860 ,C1568_=_C3313 ,C1568_=_C3656 ,C1568_=_C3873 ,C1568_=_C3896 ,C1568_=_C3998 ,\nC1568_=_C3999 ,C1568_=_C4000 ,C1568_=_C4001 ,C1596_=_C1612 ,C1596_=_C1613 ,C1596_=_C1637 ,\nC1596_=_C1816 ,C1596_=_C1817 ,C1596_=_C1818 ,C1596_=_C1819 ,C1596_=_C1820 ,C1596_=_C1822 ,\nC1596_=_C1823 ,C1596_=_C1824 ,C1596_=_C1825 ,C1596_=_C1826 ,C1596_=_C1827 ,C1596_=_C1831 ,\nC1596_=_C1832 ,C1596_=_C1833 ,C1612_=_C1613 ,C1612_=_C1972 ,C1612_=_C2049 ,C1612_=_C2279 ,\nC1612_=_C3136 ,C1612_=_C3489 ,C1612_=_C3578 ,C1612_=_C3611 ,C1612_=_C3718 ,C1612_=_C3819 ,\nC1612_=_C3886 ,C1612_=_C3916 ,C1612_=_C3959 ,C1612_=_C3960 ,C1612_=_C3961 ,C1612_=_C3962 ,\nC1612_=_C3963 ,C1613_=_C2152 ,C1613_=_C2530 ,C1613_=_C2686 ,C1613_=_C3137 ,C1613_=_C3150 ,\nC1613_=_C3269 ,C1613_=_C3465 ,C1613_=_C3612 ,C1613_=_C3820 ,C1613_=_C3871 ,C1613_=_C3966 ,\nC1613_=_C3967 ,C1613_=_C3968 ,C1613_=_C3969 ,C1613_=_C3970 ,C1613_=_C3971 ,C1637_=_C1648 ,\nC1637_=_C1653 ,C1637_=_C1816 ,C1637_=_C1817 ,C1637_=_C1818 ,C1637_=_C1819 ,C1637_=_C1820 ,\nC1637_=_C1822 ,C1637_=_C1823 ,C1637_=_C1824 ,C1637_=_C1825 ,C1637_=_C1826 ,C1637_=_C1827 ,\nC1637_=_C1831 ,C1637_=_C1832 ,C1637_=_C1833 ,C1648_=_C1653 ,C1648_=_C1969 ,C1648_=_C2044 ,\nC1648_=_C2274 ,C1648_=_C2538 ,C1648_=_C2631 ,C1648_=_C3418 ,C1648_=_C3419 ,C1648_=_C3420 ,\nC1648_=_C3421 ,C1648_=_C3422 ,C1648_=_C3423 ,C1648_=_C3424 ,C1648_=_C3427 ,C1648_=_C3428 ,\nC1648_=_C3429 ,C1648_=_C3430 ,C1653_=_C2153 ,C1653_=_C2482 ,C1653_=_C2531 ,C1653_=_C2546 ,\nC1653_=_C2635 ,C1653_=_C2687 ,C1653_=_C2716 ,C1653_=_C3379 ,C1653_=_C3466 ,C1653_=_C3760 ,\nC1653_=_C3766 ,C1653_=_C3812 ,C1653_=_C3872 ,C1653_=_C3934 ,C1653_=_C3995 ,C1653_=_C3996 ,\nC1653_=_C3997 ,C1780_=_C1786 ,C1780_=_C1988 ,C1780_=_C2125 ,C1780_=_C2146 ,C1780_=_C2522 ,\nC1780_=_C2557 ,C1780_=_C2629 ,C1780_=_C2677 ,C1780_=_C2839 ,C1780_=_C2853 ,C1780_=_C2938 ,\nC1780_=_C3012 ,C1780_=_C3257 ,C1780_=_C3258 ,C1780_=_C3259 ,C1780_=_C3260 ,C1780_=_C3264 ,\nC1780_=_C3265 ,C1786_=_C1921 ,C1786_=_C1996 ,C1786_=_C2071 ,C1786_=_C2132 ,C1786_=_C2154 ,\nC1786_=_C2532 ,C1786_=_C2636 ,C1786_=_C2688 ,C1786_=_C2701 ,C1786_=_C2860 ,C1786_=_C3313 ,\nC1786_=_C3656 ,C1786_=_C3873 ,C1786_=_C3896 ,C1786_=_C3998 ,C1786_=_C3999 ,C1786_=_C4000 ,\nC1786_=_C4001 ,C1816_=_C1817 ,C1816_=_C1818 ,C1816_=_C1819 ,C1816_=_C1820 ,C1816_=_C1822 ,\nC1816_=_C1823 ,C1816_=_C1824 ,C1816_=_C1825 ,C1816_=_C1826 ,C1816_=_C1827 ,C1816_=_C1831 ,\nC1816_=_C1832 ,C1816_=_C1833 ,C1817_=_C1818 ,C1817_=_C1819 ,C1817_=_C1820 ,C1817_=_C1822 ,\nC1817_=_C1823 ,C1817_=_C1824 ,C1817_=_C1825 ,C1817_=_C1826 ,C1817_=_C1827 ,C1817_=_C1831 ,\nC1817_=_C1832 ,C1817_=_C1833 ,C1817_=_C2538 ,C1817_=_C2546 ,C1818_=_C1819 ,C1818_=_C1820 ,\nC1818_=_C1822 ,C1818_=_C1823 ,C1818_=_C1824 ,C1818_=_C1825 ,C1818_=_C1826 ,C1818_=_C1827 ,\nC1818_=_C1831 ,C1818_=_C1832 ,C1818_=_C1833 ,C1818_=_C2629 ,C1818_=_C2631 ,C1818_=_C2635 ,\nC1818_=_C2636 ,C1819_=_C1820 ,C1819_=_C1822 ,C1819_=_C1823 ,C1819_=_C1824 ,C1819_=_C1825 ,\nC1819_=_C1826 ,C1819_=_C1827 ,C1819_=_C1831 ,C1819_=_C1832 ,C1819_=_C1833 ,C1820_=_C1822 ,\nC1820_=_C1823 ,C1820_=_C1824 ,C1820_=_C1825 ,C1820_=_C1826 ,C1820_=_C1827 ,C1820_=_C1831 ,\nC1820_=_C1832 ,C1820_=_C1833 ,C1820_=_C3136 ,C1820_=_C3137 ,C1822_=_C1823 ,C1822_=_C1824 ,\nC1822_=_C1825 ,C1822_=_C1826 ,C1822_=_C1827 ,C1822_=_C1831 ,C1822_=_C1832 ,C1822_=_C1833 ,\nC1822_=_C3418 ,C1822_=_C3465 ,C1822_=_C3466 ,C1823_=_C1824 ,C1823_=_C1825 ,C1823_=_C1826 ,\nC1823_=_C1827 ,C1823_=_C1831 ,C1823_=_C1832 ,C1823_=_C1833 ,C1823_=_C3611 ,C1823_=_C3612 ,\nC1824_=_C1825 ,C1824_=_C1826 ,C1824_=_C1827 ,C1824_=_C1831 ,C1824_=_C1832 ,C1824_=_C1833 ,\nC1825_=_C1826 ,C1825_=_C1827 ,C1825_=_C1831 ,C1825_=_C1832 ,C1825_=_C1833 ,C1825_=_C3422 ,\nC1825_=_C3760 ,C1826_=_C1827 ,C1826_=_C1831 ,C1826_=_C1832 ,C1826_=_C1833 ,C1826_=_C3819 ,\nC1826_=_C3820 ,C1827_=_C1831 ,C1827_=_C1832 ,C1827_=_C1833 ,C1831_=_C1832 ,C1831_=_C1833 ,\nC1831_=_C3960 ,C1831_=_C3967 ,C1832_=_C1833 ,C1921_=_C1996 ,C1921_=_C2071 ,C1921_=_C2132 ,\nC1921_=_C2154 ,C1921_=_C2532 ,C1921_=_C2636 ,C1921_=_C2688 ,C1921_=_C2701 ,C1921_=_C2860 ,\nC1921_=_C3313 ,C1921_=_C3656 ,C1921_=_C3873 ,C1921_=_C3896 ,C1921_=_C3998 ,C1921_=_C3999 ,\nC1921_=_C4000 ,C1921_=_C4001 ,C1969_=_C1972 ,C1969_=_C2044 ,C1969_=_C2274 ,C1969_=_C2538 ,\nC1969_=_C2631 ,C1969_=_C3418 ,C1969_=_C3419 ,C1969_=_C3420 ,C1969_=_C3421 ,C1969_=_C3422 ,\nC1969_=_C3423 ,C1969_=_C3424 ,C1969_=_C3427 ,C1969_=_C3428 ,C1969_=_C3429 ,C1969_=_C3430 ,\nC1972_=_C2049 ,C1972_=_C2279 ,C1972_=_C3136 ,C1972_=_C3489 ,C1972_=_C3578 ,C1972_=_C3611 ,\nC1972_=_C3718 ,C1972_=_C3819 ,C1972_=_C3886 ,C1972_=_C3916 ,C1972_=_C3959 ,C1972_=_C3960 ,\nC1972_=_C3961 ,C1972_=_C3962 ,C1972_=_C3963 ,C1988_=_C1996</w:t>
      </w:r>
    </w:p>
    <w:p>
      <w:pPr>
        <w:pStyle w:val="PreformattedText"/>
        <w:bidi w:val="0"/>
        <w:spacing w:before="0" w:after="0"/>
        <w:jc w:val="left"/>
        <w:rPr/>
      </w:pPr>
      <w:r>
        <w:rPr/>
        <w:t xml:space="preserve"> </w:t>
      </w:r>
      <w:r>
        <w:rPr/>
        <w:t>,C1988_=_C2125 ,C1988_=_C2146 ,\nC1988_=_C2522 ,C1988_=_C2557 ,C1988_=_C2629 ,C1988_=_C2677 ,C1988_=_C2839 ,C1988_=_C2853 ,\nC1988_=_C2938 ,C1988_=_C3012 ,C1988_=_C3257 ,C1988_=_C3258 ,C1988_=_C3259 ,C1988_=_C3260 ,\nC1988_=_C3264 ,C1988_=_C3265 ,C1996_=_C2071 ,C1996_=_C2132 ,C1996_=_C2154 ,C1996_=_C2532 ,\nC1996_=_C2636 ,C1996_=_C2688 ,C1996_=_C2701 ,C1996_=_C2860 ,C1996_=_C3313 ,C1996_=_C3656 ,\nC1996_=_C3873 ,C1996_=_C3896 ,C1996_=_C3998 ,C1996_=_C3999 ,C1996_=_C4000 ,C1996_=_C4001 ,\nC2044_=_C2049 ,C2044_=_C2274 ,C2044_=_C2538 ,C2044_=_C2631 ,C2044_=_C3418 ,C2044_=_C3419 ,\nC2044_=_C3420 ,C2044_=_C3421 ,C2044_=_C3422 ,C2044_=_C3423 ,C2044_=_C3424 ,C2044_=_C3427 ,\nC2044_=_C3428 ,C2044_=_C3429 ,C2044_=_C3430 ,C2049_=_C2279 ,C2049_=_C3136 ,C2049_=_C3489 ,\nC2049_=_C3578 ,C2049_=_C3611 ,C2049_=_C3718 ,C2049_=_C3819 ,C2049_=_C3886 ,C2049_=_C3916 ,\nC2049_=_C3959 ,C2049_=_C3960 ,C2049_=_C3961 ,C2049_=_C3962 ,C2049_=_C3963 ,C2071_=_C2132 ,\nC2071_=_C2154 ,C2071_=_C2532 ,C2071_=_C2636 ,C2071_=_C2688 ,C2071_=_C2701 ,C2071_=_C2860 ,\nC2071_=_C3313 ,C2071_=_C3656 ,C2071_=_C3873 ,C2071_=_C3896 ,C2071_=_C3998 ,C2071_=_C3999 ,\nC2071_=_C4000 ,C2071_=_C4001 ,C2125_=_C2132 ,C2125_=_C2146 ,C2125_=_C2522 ,C2125_=_C2557 ,\nC2125_=_C2629 ,C2125_=_C2677 ,C2125_=_C2839 ,C2125_=_C2853 ,C2125_=_C2938 ,C2125_=_C3012 ,\nC2125_=_C3257 ,C2125_=_C3258 ,C2125_=_C3259 ,C2125_=_C3260 ,C2125_=_C3264 ,C2125_=_C3265 ,\nC2132_=_C2154 ,C2132_=_C2532 ,C2132_=_C2636 ,C2132_=_C2688 ,C2132_=_C2701 ,C2132_=_C2860 ,\nC2132_=_C3313 ,C2132_=_C3656 ,C2132_=_C3873 ,C2132_=_C3896 ,C2132_=_C3998 ,C2132_=_C3999 ,\nC2132_=_C4000 ,C2132_=_C4001 ,C2146_=_C2152 ,C2146_=_C2153 ,C2146_=_C2154 ,C2146_=_C2522 ,\nC2146_=_C2557 ,C2146_=_C2629 ,C2146_=_C2677 ,C2146_=_C2839 ,C2146_=_C2853 ,C2146_=_C2938 ,\nC2146_=_C3012 ,C2146_=_C3257 ,C2146_=_C3258 ,C2146_=_C3259 ,C2146_=_C3260 ,C2146_=_C3264 ,\nC2146_=_C3265 ,C2152_=_C2153 ,C2152_=_C2154 ,C2152_=_C2530 ,C2152_=_C2686 ,C2152_=_C3137 ,\nC2152_=_C3150 ,C2152_=_C3269 ,C2152_=_C3465 ,C2152_=_C3612 ,C2152_=_C3820 ,C2152_=_C3871 ,\nC2152_=_C3966 ,C2152_=_C3967 ,C2152_=_C3968 ,C2152_=_C3969 ,C2152_=_C3970 ,C2152_=_C3971 ,\nC2153_=_C2154 ,C2153_=_C2482 ,C2153_=_C2531 ,C2153_=_C2546 ,C2153_=_C2635 ,C2153_=_C2687 ,\nC2153_=_C2716 ,C2153_=_C3379 ,C2153_=_C3466 ,C2153_=_C3760 ,C2153_=_C3766 ,C2153_=_C3812 ,\nC2153_=_C3872 ,C2153_=_C3934 ,C2153_=_C3995 ,C2153_=_C3996 ,C2153_=_C3997 ,C2154_=_C2532 ,\nC2154_=_C2636 ,C2154_=_C2688 ,C2154_=_C2701 ,C2154_=_C2860 ,C2154_=_C3313 ,C2154_=_C3656 ,\nC2154_=_C3873 ,C2154_=_C3896 ,C2154_=_C3998 ,C2154_=_C3999 ,C2154_=_C4000 ,C2154_=_C4001 ,\nC2274_=_C2279 ,C2274_=_C2538 ,C2274_=_C2631 ,C2274_=_C3418 ,C2274_=_C3419 ,C2274_=_C3420 ,\nC2274_=_C3421 ,C2274_=_C3422 ,C2274_=_C3423 ,C2274_=_C3424 ,C2274_=_C3427 ,C2274_=_C3428 ,\nC2274_=_C3429 ,C2274_=_C3430 ,C2279_=_C3136 ,C2279_=_C3489 ,C2279_=_C3578 ,C2279_=_C3611 ,\nC2279_=_C3718 ,C2279_=_C3819 ,C2279_=_C3886 ,C2279_=_C3916 ,C2279_=_C3959 ,C2279_=_C3960 ,\nC2279_=_C3961 ,C2279_=_C3962 ,C2279_=_C3963 ,C2482_=_C2531 ,C2482_=_C2546 ,C2482_=_C2635 ,\nC2482_=_C2687 ,C2482_=_C2716 ,C2482_=_C3379 ,C2482_=_C3466 ,C2482_=_C3760 ,C2482_=_C3766 ,\nC2482_=_C3812 ,C2482_=_C3872 ,C2482_=_C3934 ,C2482_=_C3995 ,C2482_=_C3996 ,C2482_=_C3997 ,\nC2522_=_C2530 ,C2522_=_C2531 ,C2522_=_C2532 ,C2522_=_C2557 ,C2522_=_C2629 ,C2522_=_C2677 ,\nC2522_=_C2839 ,C2522_=_C2853 ,C2522_=_C2938 ,C2522_=_C3012 ,C2522_=_C3257 ,C2522_=_C3258 ,\nC2522_=_C3259 ,C2522_=_C3260 ,C2522_=_C3264 ,C2522_=_C3265 ,C2530_=_C2531 ,C2530_=_C2532 ,\nC2530_=_C2686 ,C2530_=_C3137 ,C2530_=_C3150 ,C2530_=_C3269 ,C2530_=_C3465 ,C2530_=_C3612 ,\nC2530_=_C3820 ,C2530_=_C3871 ,C2530_=_C3966 ,C2530_=_C3967 ,C2530_=_C3968 ,C2530_=_C3969 ,\nC2530_=_C3970 ,C2530_=_C3971 ,C2531_=_C2532 ,C2531_=_C2546 ,C2531_=_C2635 ,C2531_=_C2687 ,\nC2531_=_C2716 ,C2531_=_C3379 ,C2531_=_C3466 ,C2531_=_C3760 ,C2531_=_C3766 ,C2531_=_C3812 ,\nC2531_=_C3872 ,C2531_=_C3934 ,C2531_=_C3995 ,C2531_=_C3996 ,C2531_=_C3997 ,C2532_=_C2636 ,\nC2532_=_C2688 ,C2532_=_C2701 ,C2532_=_C2860 ,C2532_=_C3313 ,C2532_=_C3656 ,C2532_=_C3873 ,\nC2532_=_C3896 ,C2532_=_C3998 ,C2532_=_C3999 ,C2532_=_C4000 ,C2532_=_C4001 ,C2538_=_C2546 ,\nC2538_=_C2631 ,C2538_=_C3418 ,C2538_=_C3419 ,C2538_=_C3420 ,C2538_=_C3421 ,C2538_=_C3422 ,\nC2538_=_C3423 ,C2538_=_C3424 ,C2538_=_C3427 ,C2538_=_C3428 ,C2538_=_C3429 ,C2538_=_C3430 ,\nC2546_=_C2635 ,C2546_=_C2687 ,C2546_=_C2716 ,C2546_=_C3379 ,C2546_=_C3466 ,C2546_=_C3760 ,\nC2546_=_C3766 ,C2546_=_C3812 ,C2546_=_C3872 ,C2546_=_C3934 ,C2546_=_C3995 ,C2546_=_C3996 ,\nC2546_=_C3997 ,C2557_=_C2629 ,C2557_=_C2677 ,C2557_=_C2839 ,C2557_=_C2853 ,C2557_=_C2938 ,\nC2557_=_C3012 ,C2557_=_C3257 ,C2557_=_C3258 ,C2557_=_C3259 ,C2557_=_C3260 ,C2557_=_C3264 ,\nC2557_=_C3265 ,C2629_=_C2631 ,C2629_=_C2635 ,C2629_=_C2636 ,C2629_=_C2677 ,C2629_=_C2839 ,\nC2629_=_C2853 ,C2629_=_C2938 ,C2629_=_C3012 ,C2629_=_C3257 ,C2629_=_C3258 ,C2629_=_C3259 ,\nC2629_=_C3260 ,C2629_=_C3264 ,C2629_=_C3265 ,C2631_=_C2635 ,C2631_=_C2636 ,C2631_=_C3418 ,\nC2631_=_C3419 ,C2631_=_C3420 ,C2631_=_C3421 ,C2631_=_C3422 ,C2631_=_C3423 ,C2631_=_C3424 ,\nC2631_=_C3427 ,C2631_=_C3428 ,C2631_=_C3429 ,C2631_=_C3430 ,C2635_=_C2636 ,C2635_=_C2687 ,\nC2635_=_C2716 ,C2635_=_C3379 ,C2635_=_C3466 ,C2635_=_C3760 ,C2635_=_C3766 ,C2635_=_C3812 ,\nC2635_=_C3872 ,C2635_=_C3934 ,C2635_=_C3995 ,C2635_=_C3996 ,C2635_=_C3997 ,C2636_=_C2688 ,\nC2636_=_C2701 ,C2636_=_C2860 ,C2636_=_C3313 ,C2636_=_C3656 ,C2636_=_C3873 ,C2636_=_C3896 ,\nC2636_=_C3998 ,C2636_=_C3999 ,C2636_=_C4000 ,C2636_=_C4001 ,C2677_=_C2686 ,C2677_=_C2687 ,\nC2677_=_C2688 ,C2677_=_C2839 ,C2677_=_C2853 ,C2677_=_C2938 ,C2677_=_C3012 ,C2677_=_C3257 ,\nC2677_=_C3258 ,C2677_=_C3259 ,C2677_=_C3260 ,C2677_=_C3264 ,C2677_=_C3265 ,C2686_=_C2687 ,\nC2686_=_C2688 ,C2686_=_C3137 ,C2686_=_C3150 ,C2686_=_C3269 ,C2686_=_C3465 ,C2686_=_C3612 ,\nC2686_=_C3820 ,C2686_=_C3871 ,C2686_=_C3966 ,C2686_=_C3967 ,C2686_=_C3968 ,C2686_=_C3969 ,\nC2686_=_C3970 ,C2686_=_C3971 ,C2687_=_C2688 ,C2687_=_C2716 ,C2687_=_C3379 ,C2687_=_C3466 ,\nC2687_=_C3760 ,C2687_=_C3766 ,C2687_=_C3812 ,C2687_=_C3872 ,C2687_=_C3934 ,C2687_=_C3995 ,\nC2687_=_C3996 ,C2687_=_C3997 ,C2688_=_C2701 ,C2688_=_C2860 ,C2688_=_C3313 ,C2688_=_C3656 ,\nC2688_=_C3873 ,C2688_=_C3896 ,C2688_=_C3998 ,C2688_=_C3999 ,C2688_=_C4000 ,C2688_=_C4001 ,\nC2701_=_C2860 ,C2701_=_C3313 ,C2701_=_C3656 ,C2701_=_C3873 ,C2701_=_C3896 ,C2701_=_C3998 ,\nC2701_=_C3999 ,C2701_=_C4000 ,C2701_=_C4001 ,C2716_=_C3379 ,C2716_=_C3466 ,C2716_=_C3760 ,\nC2716_=_C3766 ,C2716_=_C3812 ,C2716_=_C3872 ,C2716_=_C3934 ,C2716_=_C3995 ,C2716_=_C3996 ,\nC2716_=_C3997 ,C2839_=_C2853 ,C2839_=_C2938 ,C2839_=_C3012 ,C2839_=_C3257 ,C2839_=_C3258 ,\nC2839_=_C3259 ,C2839_=_C3260 ,C2839_=_C3264 ,C2839_=_C3265 ,C2853_=_C2860 ,C2853_=_C2938 ,\nC2853_=_C3012 ,C2853_=_C3257 ,C2853_=_C3258 ,C2853_=_C3259 ,C2853_=_C3260 ,C2853_=_C3264 ,\nC2853_=_C3265 ,C2860_=_C3313 ,C2860_=_C3656 ,C2860_=_C3873 ,C2860_=_C3896 ,C2860_=_C3998 ,\nC2860_=_C3999 ,C2860_=_C4000 ,C2860_=_C4001 ,C2938_=_C3012 ,C2938_=_C3257 ,C2938_=_C3258 ,\nC2938_=_C3259 ,C2938_=_C3260 ,C2938_=_C3264 ,C2938_=_C3265 ,C3012_=_C3257 ,C3012_=_C3258 ,\nC3012_=_C3259 ,C3012_=_C3260 ,C3012_=_C3264 ,C3012_=_C3265 ,C3136_=_C3137 ,C3136_=_C3489 ,\nC3136_=_C3578 ,C3136_=_C3611 ,C3136_=_C3718 ,C3136_=_C3819 ,C3136_=_C3886 ,C3136_=_C3916 ,\nC3136_=_C3959 ,C3136_=_C3960 ,C3136_=_C3961 ,C3136_=_C3962 ,C3136_=_C3963 ,C3137_=_C3150 ,\nC3137_=_C3269 ,C3137_=_C3465 ,C3137_=_C3612 ,C3137_=_C3820 ,C3137_=_C3871 ,C3137_=_C3966 ,\nC3137_=_C3967 ,C3137_=_C3968 ,C3137_=_C3969 ,C3137_=_C3970 ,C3137_=_C3971 ,C3150_=_C3269 ,\nC3150_=_C3465 ,C3150_=_C3612 ,C3150_=_C3820 ,C3150_=_C3871 ,C3150_=_C3966 ,C3150_=_C3967 ,\nC3150_=_C3968 ,C3150_=_C3969 ,C3150_=_C3970 ,C3150_=_C3971 ,C3257_=_C3258 ,C3257_=_C3259 ,\nC3257_=_C3260 ,C3257_=_C3264 ,C3257_=_C3265 ,C3258_=_C3259 ,C3258_=_C3260 ,C3258_=_C3264 ,\nC3258_=_C3265 ,C3259_=_C3260 ,C3259_=_C3264 ,C3259_=_C3265 ,C3259_=_C3871 ,C3259_=_C3872 ,\nC3259_=_C3873 ,C3260_=_C3264 ,C3260_=_C3265 ,C3264_=_C3265 ,C3264_=_C3999 ,C3265_=_C3968 ,\nC3265_=_C3996 ,C3265_=_C4000 ,C3269_=_C3465 ,C3269_=_C3612 ,C3269_=_C3820 ,C3269_=_C3871 ,\nC3269_=_C3966 ,C3269_=_C3967 ,C3269_=_C3968 ,C3269_=_C3969 ,C3269_=_C3970 ,C3269_=_C3971 ,\nC3313_=_C3656 ,C3313_=_C3873 ,C3313_=_C3896 ,C3313_=_C3998 ,C3313_=_C3999 ,C3313_=_C4000 ,\nC3313_=_C4001 ,C3379_=_C3466 ,C3379_=_C3760 ,C3379_=_C3766 ,C3379_=_C3812 ,C3379_=_C3872 ,\nC3379_=_C3934 ,C3379_=_C3995 ,C3379_=_C3996 ,C3379_=_C3997 ,C3418_=_C3419 ,C3418_=_C3420 ,\nC3418_=_C3421 ,C3418_=_C3422 ,C3418_=_C3423 ,C3418_=_C3424 ,C3418_=_C3427 ,C3418_=_C3428 ,\nC3418_=_C3429 ,C3418_=_C3430 ,C3418_=_C3465 ,C3418_=_C3466 ,C3419_=_C3420 ,C3419_=_C3421 ,\nC3419_=_C3422 ,C3419_=_C3423 ,C3419_=_C3424 ,C3419_=_C3427 ,C3419_=_C3428 ,C3419_=_C3429 ,\nC3419_=_C3430 ,C3419_=_C3489 ,C3420_=_C3421 ,C3420_=_C3422 ,C3420_=_C3423 ,C3420_=_C3424 ,\nC3420_=_C3427 ,C3420_=_C3428 ,C3420_=_C3429 ,C3420_=_C3430 ,C3420_=_C3578 ,C3421_=_C3422 ,\nC3421_=_C3423 ,C3421_=_C3424 ,C3421_=_C3427 ,C3421_=_C3428 ,C3421_=_C3429 ,C3421_=_C3430 ,\nC3421_=_C3718 ,C3422_=_C3423 ,C3422_=_C3424 ,C3422_=_C3427 ,C3422_=_C3428 ,C3422_=_C3429 ,\nC3422_=_C3430 ,C3422_=_C3760 ,C3423_=_C3424 ,C3423_=_C3427 ,C3423_=_C3428 ,C3423_=_C3429 ,\nC3423_=_C3430 ,C3423_=_C3886 ,C3424_=_C3427 ,C3424_=_C3428 ,C3424_=_C3429 ,C3424_=_C3430 ,\nC3424_=_C3916 ,C3427_=_C3428 ,C3427_=_C3429 ,C3427_=_C3430 ,C3427_=_C3959 ,C3428_=_C3429 ,\nC3428_=_C3430 ,C3428_=_C3961 ,C3429_=_C3430 ,C3429_=_C3962 ,C3430_=_C3963 ,C3465_=_C3466 ,\nC3465_=_C3612 ,C3465_=_C3820 ,C3465_=_C3871 ,C3465_=_C3966 ,C3465_=_C3967 ,C3465_=_C3968 ,\nC3465_=_C3969 ,C3465_=_C3970 ,C3465_=_C3971 ,C3466_=_C3760 ,C3466_=_C3766 ,C3466_=_C3812 ,\nC3466_=_C3872 ,C3466_=_C3934 ,C3466_=_C3995 ,C3466_=_C3996 ,C3466_=_C3997 ,C3489_=_C3578 ,\nC3489_=_C3611 ,C3489_=_C3718 ,C3489_=_C3819 ,C3489_=_C3886 ,C3489_=_C3916 ,C3489_=_C3959 ,\nC3489_=_C3960 ,C3489_=_C3961</w:t>
      </w:r>
    </w:p>
    <w:p>
      <w:pPr>
        <w:pStyle w:val="PreformattedText"/>
        <w:bidi w:val="0"/>
        <w:spacing w:before="0" w:after="0"/>
        <w:jc w:val="left"/>
        <w:rPr/>
      </w:pPr>
      <w:r>
        <w:rPr/>
        <w:t xml:space="preserve"> </w:t>
      </w:r>
      <w:r>
        <w:rPr/>
        <w:t>,C3489_=_C3962 ,C3489_=_C3963 ,C3578_=_C3611 ,C3578_=_C3718 ,\nC3578_=_C3819 ,C3578_=_C3886 ,C3578_=_C3916 ,C3578_=_C3959 ,C3578_=_C3960 ,C3578_=_C3961 ,\nC3578_=_C3962 ,C3578_=_C3963 ,C3611_=_C3612 ,C3611_=_C3718 ,C3611_=_C3819 ,C3611_=_C3886 ,\nC3611_=_C3916 ,C3611_=_C3959 ,C3611_=_C3960 ,C3611_=_C3961 ,C3611_=_C3962 ,C3611_=_C3963 ,\nC3612_=_C3820 ,C3612_=_C3871 ,C3612_=_C3966 ,C3612_=_C3967 ,C3612_=_C3968 ,C3612_=_C3969 ,\nC3612_=_C3970 ,C3612_=_C3971 ,C3656_=_C3873 ,C3656_=_C3896 ,C3656_=_C3998 ,C3656_=_C3999 ,\nC3656_=_C4000 ,C3656_=_C4001 ,C3718_=_C3819 ,C3718_=_C3886 ,C3718_=_C3916 ,C3718_=_C3959 ,\nC3718_=_C3960 ,C3718_=_C3961 ,C3718_=_C3962 ,C3718_=_C3963 ,C3760_=_C3766 ,C3760_=_C3812 ,\nC3760_=_C3872 ,C3760_=_C3934 ,C3760_=_C3995 ,C3760_=_C3996 ,C3760_=_C3997 ,C3766_=_C3812 ,\nC3766_=_C3872 ,C3766_=_C3934 ,C3766_=_C3995 ,C3766_=_C3996 ,C3766_=_C3997 ,C3812_=_C3872 ,\nC3812_=_C3934 ,C3812_=_C3995 ,C3812_=_C3996 ,C3812_=_C3997 ,C3819_=_C3820 ,C3819_=_C3886 ,\nC3819_=_C3916 ,C3819_=_C3959 ,C3819_=_C3960 ,C3819_=_C3961 ,C3819_=_C3962 ,C3819_=_C3963 ,\nC3820_=_C3871 ,C3820_=_C3966 ,C3820_=_C3967 ,C3820_=_C3968 ,C3820_=_C3969 ,C3820_=_C3970 ,\nC3820_=_C3971 ,C3871_=_C3872 ,C3871_=_C3873 ,C3871_=_C3966 ,C3871_=_C3967 ,C3871_=_C3968 ,\nC3871_=_C3969 ,C3871_=_C3970 ,C3871_=_C3971 ,C3872_=_C3873 ,C3872_=_C3934 ,C3872_=_C3995 ,\nC3872_=_C3996 ,C3872_=_C3997 ,C3873_=_C3896 ,C3873_=_C3998 ,C3873_=_C3999 ,C3873_=_C4000 ,\nC3873_=_C4001 ,C3886_=_C3916 ,C3886_=_C3959 ,C3886_=_C3960 ,C3886_=_C3961 ,C3886_=_C3962 ,\nC3886_=_C3963 ,C3896_=_C3998 ,C3896_=_C3999 ,C3896_=_C4000 ,C3896_=_C4001 ,C3916_=_C3959 ,\nC3916_=_C3960 ,C3916_=_C3961 ,C3916_=_C3962 ,C3916_=_C3963 ,C3934_=_C3995 ,C3934_=_C3996 ,\nC3934_=_C3997 ,C3959_=_C3960 ,C3959_=_C3961 ,C3959_=_C3962 ,C3959_=_C3963 ,C3960_=_C3961 ,\nC3960_=_C3962 ,C3960_=_C3963 ,C3960_=_C3967 ,C3961_=_C3962 ,C3961_=_C3963 ,C3962_=_C3963 ,\nC3966_=_C3967 ,C3966_=_C3968 ,C3966_=_C3969 ,C3966_=_C3970 ,C3966_=_C3971 ,C3967_=_C3968 ,\nC3967_=_C3969 ,C3967_=_C3970 ,C3967_=_C3971 ,C3968_=_C3969 ,C3968_=_C3970 ,C3968_=_C3971 ,\nC3968_=_C3996 ,C3968_=_C4000 ,C3969_=_C3970 ,C3969_=_C3971 ,C3970_=_C3971 ,C3995_=_C3996 ,\nC3995_=_C3997 ,C3996_=_C3997 ,C3996_=_C4000 ,C3998_=_C3999 ,C3998_=_C4000 ,C3998_=_C4001 ,\nC3999_=_C4000 ,C3999_=_C4001 ,C4000_=_C4001 ,"];156[shape=box, label="id:156 level: 5\n179: C0 C1 C2 C3 C4 \nC5 C6 C7 C8 C9 C10 \nC11 C12 C13 C14 C15 C16 \nC19 C20 C21 C22 C24 C25 \nC26 C49 C59 C62 C63 C64 \nC67 C68 C72 C85 C94 C147 \nC153 C171 C176 C185 C192 C203 \nC224 C242 C249 C256 C278 C282 \nC299 C307 C319 C327 C333 C339 \nC360 C362 C363 C364 C365 C366 \nC367 C368 C370 C371 C373 C374 \nC406 C464 C466 C470 C544 C546 \nC549 C555 C560 C563 C603 C704 \nC797 C916 C924 C926 C1015 C1055 \nC1056 C1098 C1227 C1228 C1229 C1230 \nC1231 C1232 C1233 C1235 C1236 C1237 \nC1238 C1239 C1240 C1241 C1242 C1243 \nC1244 C1245 C1247 C1248 C1294 C1408 \nC1452 C1459 C1460 C1532 C1858 C1860 \nC1939 C1949 C1952 C1960 C1961 C2042 \nC2043 C2044 C2045 C2046 C2047 C2049 \nC2050 C2051 C2052 C2053 C2054 C2055 \nC2056 C2170 C2272 C2273 C2274 C2275 \nC2276 C2277 C2279 C2280 C2281 C2282 \nC2283 C2284 C2285 C2286 C2394 C2511 \nC2545 C2919 C2989 C3033 C3040 C3041 \nC3045 C3060 C3067 C3104 C3134 C3163 \nC3168 C3169 C3170 C3171 C3172 C3173 \nC3174 C3271 C3800 C3853 C3858 C3859 \nC3860 C3861 C3917 C3928 C3987 C3988 \n2430: C0_=_C1( C0 C1 ) C0_=_C2( C0 C2 ) C0_=_C3( C0 C3 ) C0_=_C4( C0 C4 ) C0_=_C5( C0 C5 ) \nC0_=_C6( C0 C6 ) C0_=_C7( C0 C7 ) C0_=_C8( C0 C8 ) C0_=_C9( C0 C9 ) C0_=_C10( C0 C10 ) C0_=_C11( C0 C11 ) \nC0_=_C12( C0 C12 ) C0_=_C13( C0 C13 ) C0_=_C14( C0 C14 ) C0_=_C15( C0 C15 ) C0_=_C16( C0 C16 ) C0_=_C19( C0 C19 ) \nC0_=_C20( C0 C20 ) C0_=_C21( C0 C21 ) C0_=_C22( C0 C22 ) C0_=_C24( C0 C24 ) C0_=_C25( C0 C25 ) C0_=_C26( C0 C26 ) \nC0_=_C49( C0 C49 ) C1_=_C2( C1 C2 ) C1_=_C3( C1 C3 ) C1_=_C4( C1 C4 ) C1_=_C5( C1 C5 ) C1_=_C6( C1 C6 ) \nC1_=_C7( C1 C7 ) C1_=_C8( C1 C8 ) C1_=_C9( C1 C9 ) C1_=_C10( C1 C10 ) C1_=_C11( C1 C11 ) C1_=_C12( C1 C12 ) \nC1_=_C13( C1 C13 ) C1_=_C14( C1 C14 ) C1_=_C15( C1 C15 ) C1_=_C16( C1 C16 ) C1_=_C19( C1 C19 ) C1_=_C20( C1 C20 ) \nC1_=_C21( C1 C21 ) C1_=_C22( C1 C22 ) C1_=_C24( C1 C24 ) C1_=_C25( C1 C25 ) C1_=_C26( C1 C26 ) C1_=_C59( C1 C59 ) \nC1_=_C62( C1 C62 ) C1_=_C63( C1 C63 ) C1_=_C64( C1 C64 ) C1_=_C67( C1 C67 ) C1_=_C68( C1 C68 ) C1_=_C72( C1 C72 ) \nC2_=_C3( C2 C3 ) C2_=_C4( C2 C4 ) C2_=_C5( C2 C5 ) C2_=_C6( C2 C6 ) C2_=_C7( C2 C7 ) C2_=_C8( C2 C8 ) \nC2_=_C9( C2 C9 ) C2_=_C10( C2 C10 ) C2_=_C11( C2 C11 ) C2_=_C12( C2 C12 ) C2_=_C13( C2 C13 ) C2_=_C14( C2 C14 ) \nC2_=_C15( C2 C15 ) C2_=_C16( C2 C16 ) C2_=_C19( C2 C19 ) C2_=_C20( C2 C20 ) C2_=_C21( C2 C21 ) C2_=_C22( C2 C22 ) \nC2_=_C24( C2 C24 ) C2_=_C25( C2 C25 ) C2_=_C26( C2 C26 ) C3_=_C4( C3 C4 ) C3_=_C5( C3 C5 ) C3_=_C6( C3 C6 ) \nC3_=_C7( C3 C7 ) C3_=_C8( C3 C8 ) C3_=_C9( C3 C9 ) C3_=_C10( C3 C10 ) C3_=_C11( C3 C11 ) C3_=_C12( C3 C12 ) \nC3_=_C13( C3 C13 ) C3_=_C14( C3 C14 ) C3_=_C15( C3 C15 ) C3_=_C16( C3 C16 ) C3_=_C19( C3 C19 ) C3_=_C20( C3 C20 ) \nC3_=_C21( C3 C21 ) C3_=_C22( C3 C22 ) C3_=_C24( C3 C24 ) C3_=_C25( C3 C25 ) C3_=_C26( C3 C26 ) C4_=_C5( C4 C5 ) \nC4_=_C6( C4 C6 ) C4_=_C7( C4 C7 ) C4_=_C8( C4 C8 ) C4_=_C9( C4 C9 ) C4_=_C10( C4 C10 ) C4_=_C11( C4 C11 ) \nC4_=_C12( C4 C12 ) C4_=_C13( C4 C13 ) C4_=_C14( C4 C14 ) C4_=_C15( C4 C15 ) C4_=_C16( C4 C16 ) C4_=_C19( C4 C19 ) \nC4_=_C20( C4 C20 ) C4_=_C21( C4 C21 ) C4_=_C22( C4 C22 ) C4_=_C24( C4 C24 ) C4_=_C25( C4 C25 ) C4_=_C26( C4 C26 ) \nC4_=_C147( C4 C147 ) C4_=_C153( C4 C153 ) C5_=_C6( C5 C6 ) C5_=_C7( C5 C7 ) C5_=_C8( C5 C8 ) C5_=_C9( C5 C9 ) \nC5_=_C10( C5 C10 ) C5_=_C11( C5 C11 ) C5_=_C12( C5 C12 ) C5_=_C13( C5 C13 ) C5_=_C14( C5 C14 ) C5_=_C15( C5 C15 ) \nC5_=_C16( C5 C16 ) C5_=_C19( C5 C19 ) C5_=_C20( C5 C20 ) C5_=_C21( C5 C21 ) C5_=_C22( C5 C22 ) C5_=_C24( C5 C24 ) \nC5_=_C25( C5 C25 ) C5_=_C26( C5 C26 ) C5_=_C171( C5 C171 ) C5_=_C176( C5 C176 ) C6_=_C7( C6 C7 ) C6_=_C8( C6 C8 ) \nC6_=_C9( C6 C9 ) C6_=_C10( C6 C10 ) C6_=_C11( C6 C11 ) C6_=_C12( C6 C12 ) C6_=_C13( C6 C13 ) C6_=_C14( C6 C14 ) \nC6_=_C15( C6 C15 ) C6_=_C16( C6 C16 ) C6_=_C19( C6 C19 ) C6_=_C20( C6 C20 ) C6_=_C21( C6 C21 ) C6_=_C22( C6 C22 ) \nC6_=_C24( C6 C24 ) C6_=_C25( C6 C25 ) C6_=_C26( C6 C26 ) C6_=_C224( C6 C224 ) C7_=_C8( C7 C8 ) C7_=_C9( C7 C9 ) \nC7_=_C10( C7 C10 ) C7_=_C11( C7 C11 ) C7_=_C12( C7 C12 ) C7_=_C13( C7 C13 ) C7_=_C14( C7 C14 ) C7_=_C15( C7 C15 ) \nC7_=_C16( C7 C16 ) C7_=_C19( C7 C19 ) C7_=_C20( C7 C20 ) C7_=_C21( C7 C21 ) C7_=_C22( C7 C22 ) C7_=_C24( C7 C24 ) \nC7_=_C25( C7 C25 ) C7_=_C26( C7 C26 ) C7_=_C256( C7 C256 ) C8_=_C9( C8 C9 ) C8_=_C10( C8 C10 ) C8_=_C11( C8 C11 ) \nC8_=_C12( C8 C12 ) C8_=_C13( C8 C13 ) C8_=_C14( C8 C14 ) C8_=_C15( C8 C15 ) C8_=_C16( C8 C16 ) C8_=_C19( C8 C19 ) \nC8_=_C20( C8 C20 ) C8_=_C21( C8 C21 ) C8_=_C22( C8 C22 ) C8_=_C24( C8 C24 ) C8_=_C25( C8 C25 ) C8_=_C26( C8 C26 ) \nC8_=_C278( C8 C278 ) C9_=_C10( C9 C10 ) C9_=_C11( C9 C11 ) C9_=_C12( C9 C12 ) C9_=_C13( C9 C13 ) C9_=_C14( C9 C14 ) \nC9_=_C15( C9 C15 ) C9_=_C16( C9 C16 ) C9_=_C19( C9 C19 ) C9_=_C20( C9 C20 ) C9_=_C21( C9 C21 ) C9_=_C22( C9 C22 ) \nC9_=_C24( C9 C24 ) C9_=_C25( C9 C25 ) C9_=_C26( C9 C26 ) C9_=_C299( C9 C299 ) C9_=_C307( C9 C307 ) C10_=_C11( C10 C11 ) \nC10_=_C12( C10 C12 ) C10_=_C13( C10 C13 ) C10_=_C14( C10 C14 ) C10_=_C15( C10 C15 ) C10_=_C16( C10 C16 ) C10_=_C19( C10 C19 ) \nC10_=_C20( C10 C20 ) C10_=_C21( C10 C21 ) C10_=_C22( C10 C22 ) C10_=_C24( C10 C24 ) C10_=_C25( C10 C25 ) C10_=_C26( C10 C26 ) \nC10_=_C319( C10 C319 ) C10_=_C327( C10 C327 ) C11_=_C12( C11 C12 ) C11_=_C13( C11 C13 ) C11_=_C14( C11 C14 ) C11_=_C15( C11 C15 ) \nC11_=_C16( C11 C16 ) C11_=_C19( C11 C19 ) C11_=_C20( C11 C20 ) C11_=_C21( C11 C21 ) C11_=_C22( C11 C22 ) C11_=_C24( C11 C24 ) \nC11_=_C25( C11 C25 ) C11_=_C26( C11 C26 ) C11_=_C333( C11 C333 ) C11_=_C339( C11 C339 ) C12_=_C13( C12 C13 ) C12_=_C14( C12 C14 ) \nC12_=_C15( C12 C15 ) C12_=_C16( C12 C16 ) C12_=_C19( C12 C19 ) C12_=_C20( C12 C20 ) C12_=_C21( C12 C21 ) C12_=_C22( C12 C22 ) \nC12_=_C24( C12 C24 ) C12_=_C25( C12 C25 ) C12_=_C26( C12 C26 ) C12_=_C59( C12 C59 ) C12_=_C85( C12 C85 ) C12_=_C147( C12 C147 ) \nC12_=_C185( C12 C185 ) C12_=_C203( C12 C203 ) C12_=_C224( C12 C224 ) C12_=_C242( C12 C242 ) C12_=_C256( C12 C256 ) C12_=_C282( C12 C282 ) \nC12_=_C299( C12 C299 ) C12_=_C319( C12 C319 ) C12_=_C333( C12 C333 ) C12_=_C360( C12 C360 ) C12_=_C362( C12 C362 ) C12_=_C363( C12 C363 ) \nC12_=_C364( C12 C364 ) C12_=_C365( C12 C365 ) C12_=_C366( C12 C366 ) C12_=_C367( C12 C367 ) C12_=_C368( C12 C368 ) C12_=_C370( C12 C370 ) \nC12_=_C371( C12 C371 ) C12_=_C373( C12 C373 ) C12_=_C374( C12 C374 ) C13_=_C14( C13 C14 ) C13_=_C15( C13 C15 ) C13_=_C16( C13 C16 ) \nC13_=_C19( C13 C19 ) C13_=_C20( C13 C20 ) C13_=_C21( C13 C21 ) C13_=_C22( C13 C22 ) C13_=_C24( C13 C24 ) C13_=_C25( C13 C25 ) \nC13_=_C26( C13 C26 ) C13_=_C360( C13 C360 ) C13_=_C544( C13 C544 ) C13_=_C546( C13 C546 ) C13_=_C549( C13 C549 ) C13_=_C555( C13 C555 ) \nC13_=_C560( C13 C560 ) C13_=_C563( C13 C563 ) C14_=_C15( C14 C15 ) C14_=_C16( C14 C16 ) C14_=_C19( C14 C19 ) C14_=_C20( C14 C20 ) \nC14_=_C21( C14 C21 ) C14_=_C22( C14 C22 ) C14_=_C24( C14 C24 ) C14_=_C25( C14 C25 ) C14_=_C26( C14 C26 ) C15_=_C16( C15 C16 ) \nC15_=_C19( C15 C19 ) C15_=_C20( C15 C20 ) C15_=_C21( C15 C21 ) C15_=_C22( C15 C22 ) C15_=_C24( C15 C24 ) C15_=_C25( C15 C25 ) \nC15_=_C26( C15 C26 ) C15_=_C62( C15 C62 ) C15_=_C406( C15 C406 ) C15_=_C544( C15 C544 ) C15_=_C797( C15 C797 ) C15_=_C1227( C15 C1227 ) \nC15_=_C1228( C15 C1228 ) C15_=_C1229( C15 C1229 ) C15_=_C1230( C15 C1230 ) C15_=_C1231( C15 C1231 ) C15_=_C1232( C15 C1232 ) C15_=_C1233( C15 C1233 ) \nC15_=_C1235( C15 C1235 ) C15_=_C1236( C15 C1236 ) C15_=_C1237( C15 C1237 ) C15_=_C1238( C15 C1238 ) C15_=_C1239( C15 C1239 ) C15_=_C1240( C15 C1240 ) \nC15_=_C1241( C15 C1241 ) C15_=_C1242( C15 C1242 ) C15_=_C1243( C15 C1243 ) C15_=_C1244( C15 C1244 ) C15_=_C1245(</w:t>
      </w:r>
    </w:p>
    <w:p>
      <w:pPr>
        <w:pStyle w:val="PreformattedText"/>
        <w:bidi w:val="0"/>
        <w:spacing w:before="0" w:after="0"/>
        <w:jc w:val="left"/>
        <w:rPr/>
      </w:pPr>
      <w:r>
        <w:rPr/>
        <w:t xml:space="preserve"> </w:t>
      </w:r>
      <w:r>
        <w:rPr/>
        <w:t>C15 C1245 ) C15_=_C1247( C15 C1247 ) \nC15_=_C1248( C15 C1248 ) C16_=_C19( C16 C19 ) C16_=_C20( C16 C20 ) C16_=_C21( C16 C21 ) C16_=_C22( C16 C22 ) C16_=_C24( C16 C24 ) \nC16_=_C25( C16 C25 ) C16_=_C26( C16 C26 ) C16_=_C1949( C16 C1949 ) C16_=_C1952( C16 C1952 ) C19_=_C20( C19 C20 ) C19_=_C21( C19 C21 ) \nC19_=_C22( C19 C22 ) C19_=_C24( C19 C24 ) C19_=_C25( C19 C25 ) C19_=_C26( C19 C26 ) C19_=_C368( C19 C368 ) C19_=_C1233( C19 C1233 ) \nC19_=_C2042( C19 C2042 ) C19_=_C2272( C19 C2272 ) C19_=_C3033( C19 C3033 ) C19_=_C3040( C19 C3040 ) C19_=_C3041( C19 C3041 ) C20_=_C21( C20 C21 ) \nC20_=_C22( C20 C22 ) C20_=_C24( C20 C24 ) C20_=_C25( C20 C25 ) C20_=_C26( C20 C26 ) C20_=_C3060( C20 C3060 ) C20_=_C3067( C20 C3067 ) \nC21_=_C22( C21 C22 ) C21_=_C24( C21 C24 ) C21_=_C25( C21 C25 ) C21_=_C26( C21 C26 ) C21_=_C67( C21 C67 ) C21_=_C153( C21 C153 ) \nC21_=_C171( C21 C171 ) C21_=_C307( C21 C307 ) C21_=_C327( C21 C327 ) C21_=_C339( C21 C339 ) C21_=_C470( C21 C470 ) C21_=_C555( C21 C555 ) \nC21_=_C1532( C21 C1532 ) C21_=_C1949( C21 C1949 ) C21_=_C2043( C21 C2043 ) C21_=_C2273( C21 C2273 ) C21_=_C2394( C21 C2394 ) C21_=_C3033( C21 C3033 ) \nC21_=_C3045( C21 C3045 ) C21_=_C3060( C21 C3060 ) C21_=_C3104( C21 C3104 ) C21_=_C3168( C21 C3168 ) C21_=_C3169( C21 C3169 ) C21_=_C3170( C21 C3170 ) \nC21_=_C3171( C21 C3171 ) C21_=_C3172( C21 C3172 ) C21_=_C3173( C21 C3173 ) C21_=_C3174( C21 C3174 ) C22_=_C24( C22 C24 ) C22_=_C25( C22 C25 ) \nC22_=_C26( C22 C26 ) C22_=_C3170( C22 C3170 ) C24_=_C25( C24 C25 ) C24_=_C26( C24 C26 ) C24_=_C1243( C24 C1243 ) C25_=_C26( C25 C26 ) \nC25_=_C3174( C25 C3174 ) C26_=_C49( C26 C49 ) C26_=_C72( C26 C72 ) C26_=_C94( C26 C94 ) C26_=_C176( C26 C176 ) C26_=_C192( C26 C192 ) \nC26_=_C249( C26 C249 ) C26_=_C278( C26 C278 ) C26_=_C563( C26 C563 ) C26_=_C916( C26 C916 ) C26_=_C1294( C26 C1294 ) C26_=_C1452( C26 C1452 ) \nC26_=_C1939( C26 C1939 ) C26_=_C2050( C26 C2050 ) C26_=_C2280( C26 C2280 ) C26_=_C2545( C26 C2545 ) C26_=_C2989( C26 C2989 ) C26_=_C3041( C26 C3041 ) \nC26_=_C3163( C26 C3163 ) C26_=_C3271( C26 C3271 ) C26_=_C3860( C26 C3860 ) C26_=_C3917( C26 C3917 ) C26_=_C3928( C26 C3928 ) C26_=_C3987( C26 C3987 ) \nC26_=_C3988( C26 C3988 ) C49_=_C72( C49 C72 ) C49_=_C94( C49 C94 ) C49_=_C176( C49 C176 ) C49_=_C192( C49 C192 ) C49_=_C249( C49 C249 ) \nC49_=_C278( C49 C278 ) C49_=_C563( C49 C563 ) C49_=_C916( C49 C916 ) C49_=_C1294( C49 C1294 ) C49_=_C1452( C49 C1452 ) C49_=_C1939( C49 C1939 ) \nC49_=_C2050( C49 C2050 ) C49_=_C2280( C49 C2280 ) C49_=_C2545( C49 C2545 ) C49_=_C2989( C49 C2989 ) C49_=_C3041( C49 C3041 ) C49_=_C3163( C49 C3163 ) \nC49_=_C3271( C49 C3271 ) C49_=_C3860( C49 C3860 ) C49_=_C3917( C49 C3917 ) C49_=_C3928( C49 C3928 ) C49_=_C3987( C49 C3987 ) C49_=_C3988( C49 C3988 ) \nC59_=_C62( C59 C62 ) C59_=_C63( C59 C63 ) C59_=_C64( C59 C64 ) C59_=_C67( C59 C67 ) C59_=_C68( C59 C68 ) C59_=_C72( C59 C72 ) \nC59_=_C85( C59 C85 ) C59_=_C147( C59 C147 ) C59_=_C185( C59 C185 ) C59_=_C203( C59 C203 ) C59_=_C224( C59 C224 ) C59_=_C242( C59 C242 ) \nC59_=_C256( C59 C256 ) C59_=_C282( C59 C282 ) C59_=_C299( C59 C299 ) C59_=_C319( C59 C319 ) C59_=_C333( C59 C333 ) C59_=_C360( C59 C360 ) \nC59_=_C362( C59 C362 ) C59_=_C363( C59 C363 ) C59_=_C364( C59 C364 ) C59_=_C365( C59 C365 ) C59_=_C366( C59 C366 ) C59_=_C367( C59 C367 ) \nC59_=_C368( C59 C368 ) C59_=_C370( C59 C370 ) C59_=_C371( C59 C371 ) C59_=_C373( C59 C373 ) C59_=_C374( C59 C374 ) C62_=_C63( C62 C63 ) \nC62_=_C64( C62 C64 ) C62_=_C67( C62 C67 ) C62_=_C68( C62 C68 ) C62_=_C72( C62 C72 ) C62_=_C406( C62 C406 ) C62_=_C544( C62 C544 ) \nC62_=_C797( C62 C797 ) C62_=_C1227( C62 C1227 ) C62_=_C1228( C62 C1228 ) C62_=_C1229( C62 C1229 ) C62_=_C1230( C62 C1230 ) C62_=_C1231( C62 C1231 ) \nC62_=_C1232( C62 C1232 ) C62_=_C1233( C62 C1233 ) C62_=_C1235( C62 C1235 ) C62_=_C1236( C62 C1236 ) C62_=_C1237( C62 C1237 ) C62_=_C1238( C62 C1238 ) \nC62_=_C1239( C62 C1239 ) C62_=_C1240( C62 C1240 ) C62_=_C1241( C62 C1241 ) C62_=_C1242( C62 C1242 ) C62_=_C1243( C62 C1243 ) C62_=_C1244( C62 C1244 ) \nC62_=_C1245( C62 C1245 ) C62_=_C1247( C62 C1247 ) C62_=_C1248( C62 C1248 ) C63_=_C64( C63 C64 ) C63_=_C67( C63 C67 ) C63_=_C68( C63 C68 ) \nC63_=_C72( C63 C72 ) C63_=_C364( C63 C364 ) C63_=_C464( C63 C464 ) C63_=_C546( C63 C546 ) C63_=_C924( C63 C924 ) C63_=_C1055( C63 C1055 ) \nC63_=_C1229( C63 C1229 ) C63_=_C1459( C63 C1459 ) C63_=_C1858( C63 C1858 ) C63_=_C1960( C63 C1960 ) C63_=_C2042( C63 C2042 ) C63_=_C2043( C63 C2043 ) \nC63_=_C2044( C63 C2044 ) C63_=_C2045( C63 C2045 ) C63_=_C2046( C63 C2046 ) C63_=_C2047( C63 C2047 ) C63_=_C2049( C63 C2049 ) C63_=_C2050( C63 C2050 ) \nC63_=_C2051( C63 C2051 ) C63_=_C2052( C63 C2052 ) C63_=_C2053( C63 C2053 ) C63_=_C2054( C63 C2054 ) C63_=_C2055( C63 C2055 ) C63_=_C2056( C63 C2056 ) \nC64_=_C67( C64 C67 ) C64_=_C68( C64 C68 ) C64_=_C72( C64 C72 ) C64_=_C365( C64 C365 ) C64_=_C466( C64 C466 ) C64_=_C549( C64 C549 ) \nC64_=_C926( C64 C926 ) C64_=_C1056( C64 C1056 ) C64_=_C1231( C64 C1231 ) C64_=_C1460( C64 C1460 ) C64_=_C1860( C64 C1860 ) C64_=_C1961( C64 C1961 ) \nC64_=_C2272( C64 C2272 ) C64_=_C2273( C64 C2273 ) C64_=_C2274( C64 C2274 ) C64_=_C2275( C64 C2275 ) C64_=_C2276( C64 C2276 ) C64_=_C2277( C64 C2277 ) \nC64_=_C2279( C64 C2279 ) C64_=_C2280( C64 C2280 ) C64_=_C2281( C64 C2281 ) C64_=_C2282( C64 C2282 ) C64_=_C2283( C64 C2283 ) C64_=_C2284( C64 C2284 ) \nC64_=_C2285( C64 C2285 ) C64_=_C2286( C64 C2286 ) C67_=_C68( C67 C68 ) C67_=_C72( C67 C72 ) C67_=_C153( C67 C153 ) C67_=_C171( C67 C171 ) \nC67_=_C307( C67 C307 ) C67_=_C327( C67 C327 ) C67_=_C339( C67 C339 ) C67_=_C470( C67 C470 ) C67_=_C555( C67 C555 ) C67_=_C1532( C67 C1532 ) \nC67_=_C1949( C67 C1949 ) C67_=_C2043( C67 C2043 ) C67_=_C2273( C67 C2273 ) C67_=_C2394( C67 C2394 ) C67_=_C3033( C67 C3033 ) C67_=_C3045( C67 C3045 ) \nC67_=_C3060( C67 C3060 ) C67_=_C3104( C67 C3104 ) C67_=_C3168( C67 C3168 ) C67_=_C3169( C67 C3169 ) C67_=_C3170( C67 C3170 ) C67_=_C3171( C67 C3171 ) \nC67_=_C3172( C67 C3172 ) C67_=_C3173( C67 C3173 ) C67_=_C3174( C67 C3174 ) C68_=_C72( C68 C72 ) C68_=_C371( C68 C371 ) C68_=_C560( C68 C560 ) \nC68_=_C603( C68 C603 ) C68_=_C704( C68 C704 ) C68_=_C1015( C68 C1015 ) C68_=_C1098( C68 C1098 ) C68_=_C1242( C68 C1242 ) C68_=_C1408( C68 C1408 ) \nC68_=_C1952( C68 C1952 ) C68_=_C2170( C68 C2170 ) C68_=_C2511( C68 C2511 ) C68_=_C2919( C68 C2919 ) C68_=_C3040( C68 C3040 ) C68_=_C3067( C68 C3067 ) \nC68_=_C3134( C68 C3134 ) C68_=_C3173( C68 C3173 ) C68_=_C3800( C68 C3800 ) C68_=_C3853( C68 C3853 ) C68_=_C3858( C68 C3858 ) C68_=_C3859( C68 C3859 ) \nC68_=_C3860( C68 C3860 ) C68_=_C3861( C68 C3861 ) C72_=_C94( C72 C94 ) C72_=_C176( C72 C176 ) C72_=_C192( C72 C192 ) C72_=_C249( C72 C249 ) \nC72_=_C278( C72 C278 ) C72_=_C563( C72 C563 ) C72_=_C916( C72 C916 ) C72_=_C1294( C72 C1294 ) C72_=_C1452( C72 C1452 ) C72_=_C1939( C72 C1939 ) \nC72_=_C2050( C72 C2050 ) C72_=_C2280( C72 C2280 ) C72_=_C2545( C72 C2545 ) C72_=_C2989( C72 C2989 ) C72_=_C3041( C72 C3041 ) C72_=_C3163( C72 C3163 ) \nC72_=_C3271( C72 C3271 ) C72_=_C3860( C72 C3860 ) C72_=_C3917( C72 C3917 ) C72_=_C3928( C72 C3928 ) C72_=_C3987( C72 C3987 ) C72_=_C3988( C72 C3988 ) \nC85_=_C94( C85 C94 ) C85_=_C147( C85 C147 ) C85_=_C185( C85 C185 ) C85_=_C203( C85 C203 ) C85_=_C224( C85 C224 ) C85_=_C242( C85 C242 ) \nC85_=_C256( C85 C256 ) C85_=_C282( C85 C282 ) C85_=_C299( C85 C299 ) C85_=_C319( C85 C319 ) C85_=_C333( C85 C333 ) C85_=_C360( C85 C360 ) \nC85_=_C362( C85 C362 ) C85_=_C363( C85 C363 ) C85_=_C364( C85 C364 ) C85_=_C365( C85 C365 ) C85_=_C366( C85 C366 ) C85_=_C367( C85 C367 ) \nC85_=_C368( C85 C368 ) C85_=_C370( C85 C370 ) C85_=_C371( C85 C371 ) C85_=_C373( C85 C373 ) C85_=_C374( C85 C374 ) C94_=_C176( C94 C176 ) \nC94_=_C192( C94 C192 ) C94_=_C249( C94 C249 ) C94_=_C278( C94 C278 ) C94_=_C563( C94 C563 ) C94_=_C916( C94 C916 ) C94_=_C1294( C94 C1294 ) \nC94_=_C1452( C94 C1452 ) C94_=_C1939( C94 C1939 ) C94_=_C2050( C94 C2050 ) C94_=_C2280( C94 C2280 ) C94_=_C2545( C94 C2545 ) C94_=_C2989( C94 C2989 ) \nC94_=_C3041( C94 C3041 ) C94_=_C3163( C94 C3163 ) C94_=_C3271( C94 C3271 ) C94_=_C3860( C94 C3860 ) C94_=_C3917( C94 C3917 ) C94_=_C3928( C94 C3928 ) \nC94_=_C3987( C94 C3987 ) C94_=_C3988( C94 C3988 ) C147_=_C153( C147 C153 ) C147_=_C185( C147 C185 ) C147_=_C203( C147 C203 ) C147_=_C224( C147 C224 ) \nC147_=_C242( C147 C242 ) C147_=_C256( C147 C256 ) C147_=_C282( C147 C282 ) C147_=_C299( C147 C299 ) C147_=_C319( C147 C319 ) C147_=_C333( C147 C333 ) \nC147_=_C360( C147 C360 ) C147_=_C362( C147 C362 ) C147_=_C363( C147 C363 ) C147_=_C364( C147 C364 ) C147_=_C365( C147 C365 ) C147_=_C366( C147 C366 ) \nC147_=_C367( C147 C367 ) C147_=_C368( C147 C368 ) C147_=_C370( C147 C370 ) C147_=_C371( C147 C371 ) C147_=_C373( C147 C373 ) C147_=_C374( C147 C374 ) \nC153_=_C171( C153 C171 ) C153_=_C307( C153 C307 ) C153_=_C327( C153 C327 ) C153_=_C339( C153 C339 ) C153_=_C470( C153 C470 ) C153_=_C555( C153 C555 ) \nC153_=_C1532( C153 C1532 ) C153_=_C1949( C153 C1949 ) C153_=_C2043( C153 C2043 ) C153_=_C2273( C153 C2273 ) C153_=_C2394( C153 C2394 ) C153_=_C3033( C153 C3033 ) \nC153_=_C3045( C153 C3045 ) C153_=_C3060( C153 C3060 ) C153_=_C3104( C153 C3104 ) C153_=_C3168( C153 C3168 ) C153_=_C3169( C153 C3169 ) C153_=_C3170( C153 C3170 ) \nC153_=_C3171( C153 C3171 ) C153_=_C3172( C153 C3172 ) C153_=_C3173( C153 C3173 ) C153_=_C3174( C153 C3174 ) C171_=_C176( C171 C176 ) C171_=_C307( C171 C307 ) \nC171_=_C327( C171 C327 ) C171_=_C339( C171 C339 ) C171_=_C470( C171 C470 ) C171_=_C555( C171 C555 ) C171_=_C1532( C171 C1532 ) C171_=_C1949( C171 C1949 ) \nC171_=_C2043( C171 C2043 ) C171_=_C2273( C171 C2273 ) C171_=_C2394( C171 C2394 ) C171_=_C3033( C171 C3033 ) C171_=_C3045( C171 C3045 ) C171_=_C3060( C171 C3060 ) \nC171_=_C3104( C171 C3104 ) C171_=_C3168( C171 C3168 ) C171_=_C3169( C171 C3169 ) C171_=_C3170( C171 C3170 ) C171_=_C3171( C171 C3171 ) C171_=_C3172( C171 C3172 ) \nC171_=_C3173( C171 C3173 ) C171_=_C3174( C171</w:t>
      </w:r>
    </w:p>
    <w:p>
      <w:pPr>
        <w:pStyle w:val="PreformattedText"/>
        <w:bidi w:val="0"/>
        <w:spacing w:before="0" w:after="0"/>
        <w:jc w:val="left"/>
        <w:rPr/>
      </w:pPr>
      <w:r>
        <w:rPr/>
        <w:t xml:space="preserve"> </w:t>
      </w:r>
      <w:r>
        <w:rPr/>
        <w:t>C3174 ) C176_=_C192( C176 C192 ) C176_=_C249( C176 C249 ) C176_=_C278( C176 C278 ) C176_=_C563( C176 C563 ) \nC176_=_C916( C176 C916 ) C176_=_C1294( C176 C1294 ) C176_=_C1452( C176 C1452 ) C176_=_C1939( C176 C1939 ) C176_=_C2050( C176 C2050 ) C176_=_C2280( C176 C2280 ) \nC176_=_C2545( C176 C2545 ) C176_=_C2989( C176 C2989 ) C176_=_C3041( C176 C3041 ) C176_=_C3163( C176 C3163 ) C176_=_C3271( C176 C3271 ) C176_=_C3860( C176 C3860 ) \nC176_=_C3917( C176 C3917 ) C176_=_C3928( C176 C3928 ) C176_=_C3987( C176 C3987 ) C176_=_C3988( C176 C3988 ) C185_=_C192( C185 C192 ) C185_=_C203( C185 C203 ) \nC185_=_C224( C185 C224 ) C185_=_C242( C185 C242 ) C185_=_C256( C185 C256 ) C185_=_C282( C185 C282 ) C185_=_C299( C185 C299 ) C185_=_C319( C185 C319 ) \nC185_=_C333( C185 C333 ) C185_=_C360( C185 C360 ) C185_=_C362( C185 C362 ) C185_=_C363( C185 C363 ) C185_=_C364( C185 C364 ) C185_=_C365( C185 C365 ) \nC185_=_C366( C185 C366 ) C185_=_C367( C185 C367 ) C185_=_C368( C185 C368 ) C185_=_C370( C185 C370 ) C185_=_C371( C185 C371 ) C185_=_C373( C185 C373 ) \nC185_=_C374( C185 C374 ) C192_=_C249( C192 C249 ) C192_=_C278( C192 C278 ) C192_=_C563( C192 C563 ) C192_=_C916( C192 C916 ) C192_=_C1294( C192 C1294 ) \nC192_=_C1452( C192 C1452 ) C192_=_C1939( C192 C1939 ) C192_=_C2050( C192 C2050 ) C192_=_C2280( C192 C2280 ) C192_=_C2545( C192 C2545 ) C192_=_C2989( C192 C2989 ) \nC192_=_C3041( C192 C3041 ) C192_=_C3163( C192 C3163 ) C192_=_C3271( C192 C3271 ) C192_=_C3860( C192 C3860 ) C192_=_C3917( C192 C3917 ) C192_=_C3928( C192 C3928 ) \nC192_=_C3987( C192 C3987 ) C192_=_C3988( C192 C3988 ) C203_=_C224( C203 C224 ) C203_=_C242( C203 C242 ) C203_=_C256( C203 C256 ) C203_=_C282( C203 C282 ) \nC203_=_C299( C203 C299 ) C203_=_C319( C203 C319 ) C203_=_C333( C203 C333 ) C203_=_C360( C203 C360 ) C203_=_C362( C203 C362 ) C203_=_C363( C203 C363 ) \nC203_=_C364( C203 C364 ) C203_=_C365( C203 C365 ) C203_=_C366( C203 C366 ) C203_=_C367( C203 C367 ) C203_=_C368( C203 C368 ) C203_=_C370( C203 C370 ) \nC203_=_C371( C203 C371 ) C203_=_C373( C203 C373 ) C203_=_C374( C203 C374 ) C224_=_C242( C224 C242 ) C224_=_C256( C224 C256 ) C224_=_C282( C224 C282 ) \nC224_=_C299( C224 C299 ) C224_=_C319( C224 C319 ) C224_=_C333( C224 C333 ) C224_=_C360( C224 C360 ) C224_=_C362( C224 C362 ) C224_=_C363( C224 C363 ) \nC224_=_C364( C224 C364 ) C224_=_C365( C224 C365 ) C224_=_C366( C224 C366 ) C224_=_C367( C224 C367 ) C224_=_C368( C224 C368 ) C224_=_C370( C224 C370 ) \nC224_=_C371( C224 C371 ) C224_=_C373( C224 C373 ) C224_=_C374( C224 C374 ) C242_=_C249( C242 C249 ) C242_=_C256( C242 C256 ) C242_=_C282( C242 C282 ) \nC242_=_C299( C242 C299 ) C242_=_C319( C242 C319 ) C242_=_C333( C242 C333 ) C242_=_C360( C242 C360 ) C242_=_C362( C242 C362 ) C242_=_C363( C242 C363 ) \nC242_=_C364( C242 C364 ) C242_=_C365( C242 C365 ) C242_=_C366( C242 C366 ) C242_=_C367( C242 C367 ) C242_=_C368( C242 C368 ) C242_=_C370( C242 C370 ) \nC242_=_C371( C242 C371 ) C242_=_C373( C242 C373 ) C242_=_C374( C242 C374 ) C249_=_C278( C249 C278 ) C249_=_C563( C249 C563 ) C249_=_C916( C249 C916 ) \nC249_=_C1294( C249 C1294 ) C249_=_C1452( C249 C1452 ) C249_=_C1939( C249 C1939 ) C249_=_C2050( C249 C2050 ) C249_=_C2280( C249 C2280 ) C249_=_C2545( C249 C2545 ) \nC249_=_C2989( C249 C2989 ) C249_=_C3041( C249 C3041 ) C249_=_C3163( C249 C3163 ) C249_=_C3271( C249 C3271 ) C249_=_C3860( C249 C3860 ) C249_=_C3917( C249 C3917 ) \nC249_=_C3928( C249 C3928 ) C249_=_C3987( C249 C3987 ) C249_=_C3988( C249 C3988 ) C256_=_C282( C256 C282 ) C256_=_C299( C256 C299 ) C256_=_C319( C256 C319 ) \nC256_=_C333( C256 C333 ) C256_=_C360( C256 C360 ) C256_=_C362( C256 C362 ) C256_=_C363( C256 C363 ) C256_=_C364( C256 C364 ) C256_=_C365( C256 C365 ) \nC256_=_C366( C256 C366 ) C256_=_C367( C256 C367 ) C256_=_C368( C256 C368 ) C256_=_C370( C256 C370 ) C256_=_C371( C256 C371 ) C256_=_C373( C256 C373 ) \nC256_=_C374( C256 C374 ) C278_=_C563( C278 C563 ) C278_=_C916( C278 C916 ) C278_=_C1294( C278 C1294 ) C278_=_C1452( C278 C1452 ) C278_=_C1939( C278 C1939 ) \nC278_=_C2050( C278 C2050 ) C278_=_C2280( C278 C2280 ) C278_=_C2545( C278 C2545 ) C278_=_C2989( C278 C2989 ) C278_=_C3041( C278 C3041 ) C278_=_C3163( C278 C3163 ) \nC278_=_C3271( C278 C3271 ) C278_=_C3860( C278 C3860 ) C278_=_C3917( C278 C3917 ) C278_=_C3928( C278 C3928 ) C278_=_C3987( C278 C3987 ) C278_=_C3988( C278 C3988 ) \nC282_=_C299( C282 C299 ) C282_=_C319( C282 C319 ) C282_=_C333( C282 C333 ) C282_=_C360( C282 C360 ) C282_=_C362( C282 C362 ) C282_=_C363( C282 C363 ) \nC282_=_C364( C282 C364 ) C282_=_C365( C282 C365 ) C282_=_C366( C282 C366 ) C282_=_C367( C282 C367 ) C282_=_C368( C282 C368 ) C282_=_C370( C282 C370 ) \nC282_=_C371( C282 C371 ) C282_=_C373( C282 C373 ) C282_=_C374( C282 C374 ) C299_=_C307( C299 C307 ) C299_=_C319( C299 C319 ) C299_=_C333( C299 C333 ) \nC299_=_C360( C299 C360 ) C299_=_C362( C299 C362 ) C299_=_C363( C299 C363 ) C299_=_C364( C299 C364 ) C299_=_C365( C299 C365 ) C299_=_C366( C299 C366 ) \nC299_=_C367( C299 C367 ) C299_=_C368( C299 C368 ) C299_=_C370( C299 C370 ) C299_=_C371( C299 C371 ) C299_=_C373( C299 C373 ) C299_=_C374( C299 C374 ) \nC307_=_C327( C307 C327 ) C307_=_C339( C307 C339 ) C307_=_C470( C307 C470 ) C307_=_C555( C307 C555 ) C307_=_C1532( C307 C1532 ) C307_=_C1949( C307 C1949 ) \nC307_=_C2043( C307 C2043 ) C307_=_C2273( C307 C2273 ) C307_=_C2394( C307 C2394 ) C307_=_C3033( C307 C3033 ) C307_=_C3045( C307 C3045 ) C307_=_C3060( C307 C3060 ) \nC307_=_C3104( C307 C3104 ) C307_=_C3168( C307 C3168 ) C307_=_C3169( C307 C3169 ) C307_=_C3170( C307 C3170 ) C307_=_C3171( C307 C3171 ) C307_=_C3172( C307 C3172 ) \nC307_=_C3173( C307 C3173 ) C307_=_C3174( C307 C3174 ) C319_=_C327( C319 C327 ) C319_=_C333( C319 C333 ) C319_=_C360( C319 C360 ) C319_=_C362( C319 C362 ) \nC319_=_C363( C319 C363 ) C319_=_C364( C319 C364 ) C319_=_C365( C319 C365 ) C319_=_C366( C319 C366 ) C319_=_C367( C319 C367 ) C319_=_C368( C319 C368 ) \nC319_=_C370( C319 C370 ) C319_=_C371( C319 C371 ) C319_=_C373( C319 C373 ) C319_=_C374( C319 C374 ) C327_=_C339( C327 C339 ) C327_=_C470( C327 C470 ) \nC327_=_C555( C327 C555 ) C327_=_C1532( C327 C1532 ) C327_=_C1949( C327 C1949 ) C327_=_C2043( C327 C2043 ) C327_=_C2273( C327 C2273 ) C327_=_C2394( C327 C2394 ) \nC327_=_C3033( C327 C3033 ) C327_=_C3045( C327 C3045 ) C327_=_C3060( C327 C3060 ) C327_=_C3104( C327 C3104 ) C327_=_C3168( C327 C3168 ) C327_=_C3169( C327 C3169 ) \nC327_=_C3170( C327 C3170 ) C327_=_C3171( C327 C3171 ) C327_=_C3172( C327 C3172 ) C327_=_C3173( C327 C3173 ) C327_=_C3174( C327 C3174 ) C333_=_C339( C333 C339 ) \nC333_=_C360( C333 C360 ) C333_=_C362( C333 C362 ) C333_=_C363( C333 C363 ) C333_=_C364( C333 C364 ) C333_=_C365( C333 C365 ) C333_=_C366( C333 C366 ) \nC333_=_C367( C333 C367 ) C333_=_C368( C333 C368 ) C333_=_C370( C333 C370 ) C333_=_C371( C333 C371 ) C333_=_C373( C333 C373 ) C333_=_C374( C333 C374 ) \nC339_=_C470( C339 C470 ) C339_=_C555( C339 C555 ) C339_=_C1532( C339 C1532 ) C339_=_C1949( C339 C1949 ) C339_=_C2043( C339 C2043 ) C339_=_C2273( C339 C2273 ) \nC339_=_C2394( C339 C2394 ) C339_=_C3033( C339 C3033 ) C339_=_C3045( C339 C3045 ) C339_=_C3060( C339 C3060 ) C339_=_C3104( C339 C3104 ) C339_=_C3168( C339 C3168 ) \nC339_=_C3169( C339 C3169 ) C339_=_C3170( C339 C3170 ) C339_=_C3171( C339 C3171 ) C339_=_C3172( C339 C3172 ) C339_=_C3173( C339 C3173 ) C339_=_C3174( C339 C3174 ) \nC360_=_C362( C360 C362 ) C360_=_C363( C360 C363 ) C360_=_C364( C360 C364 ) C360_=_C365( C360 C365 ) C360_=_C366( C360 C366 ) C360_=_C367( C360 C367 ) \nC360_=_C368( C360 C368 ) C360_=_C370( C360 C370 ) C360_=_C371( C360 C371 ) C360_=_C373( C360 C373 ) C360_=_C374( C360 C374 ) C360_=_C544( C360 C544 ) \nC360_=_C546( C360 C546 ) C360_=_C549( C360 C549 ) C360_=_C555( C360 C555 ) C360_=_C560( C360 C560 ) C360_=_C563( C360 C563 ) C362_=_C363( C362 C363 ) \nC362_=_C364( C362 C364 ) C362_=_C365( C362 C365 ) C362_=_C366( C362 C366 ) C362_=_C367( C362 C367 ) C362_=_C368( C362 C368 ) C362_=_C370( C362 C370 ) \nC362_=_C371( C362 C371 ) C362_=_C373( C362 C373 ) C362_=_C374( C362 C374 ) C362_=_C1408( C362 C1408 ) C363_=_C364( C363 C364 ) C363_=_C365( C363 C365 ) \nC363_=_C366( C363 C366 ) C363_=_C367( C363 C367 ) C363_=_C368( C363 C368 ) C363_=_C370( C363 C370 ) C363_=_C371( C363 C371 ) C363_=_C373( C363 C373 ) \nC363_=_C374( C363 C374 ) C363_=_C1459( C363 C1459 ) C363_=_C1460( C363 C1460 ) C364_=_C365( C364 C365 ) C364_=_C366( C364 C366 ) C364_=_C367( C364 C367 ) \nC364_=_C368( C364 C368 ) C364_=_C370( C364 C370 ) C364_=_C371( C364 C371 ) C364_=_C373( C364 C373 ) C364_=_C374( C364 C374 ) C364_=_C464( C364 C464 ) \nC364_=_C546( C364 C546 ) C364_=_C924( C364 C924 ) C364_=_C1055( C364 C1055 ) C364_=_C1229( C364 C1229 ) C364_=_C1459( C364 C1459 ) C364_=_C1858( C364 C1858 ) \nC364_=_C1960( C364 C1960 ) C364_=_C2042( C364 C2042 ) C364_=_C2043( C364 C2043 ) C364_=_C2044( C364 C2044 ) C364_=_C2045( C364 C2045 ) C364_=_C2046( C364 C2046 ) \nC364_=_C2047( C364 C2047 ) C364_=_C2049( C364 C2049 ) C364_=_C2050( C364 C2050 ) C364_=_C2051( C364 C2051 ) C364_=_C2052( C364 C2052 ) C364_=_C2053( C364 C2053 ) \nC364_=_C2054( C364 C2054 ) C364_=_C2055( C364 C2055 ) C364_=_C2056( C364 C2056 ) C365_=_C366( C365 C366 ) C365_=_C367( C365 C367 ) C365_=_C368( C365 C368 ) \nC365_=_C370( C365 C370 ) C365_=_C371( C365 C371 ) C365_=_C373( C365 C373 ) C365_=_C374( C365 C374 ) C365_=_C466( C365 C466 ) C365_=_C549( C365 C549 ) \nC365_=_C926( C365 C926 ) C365_=_C1056( C365 C1056 ) C365_=_C1231( C365 C1231 ) C365_=_C1460( C365 C1460 ) C365_=_C1860( C365 C1860 ) C365_=_C1961( C365 C1961 ) \nC365_=_C2272( C365 C2272 ) C365_=_C2273( C365 C2273 ) C365_=_C2274( C365 C2274 ) C365_=_C2275( C365 C2275 ) C365_=_C2276( C365 C2276 ) C365_=_C2277( C365 C2277 ) \nC365_=_C2279( C365 C2279 ) C365_=_C2280( C365 C2280 ) C365_=_C2281( C365 C2281 ) C365_=_C2282( C365 C2282 ) C365_=_C2283( C365 C2283 ) C365_=_C2284( C365 C2284 ) \nC365_=_C2285( C365 C2285 ) C365_=_C2286( C365 C2286 ) C366_=_C367( C366</w:t>
      </w:r>
    </w:p>
    <w:p>
      <w:pPr>
        <w:pStyle w:val="PreformattedText"/>
        <w:bidi w:val="0"/>
        <w:spacing w:before="0" w:after="0"/>
        <w:jc w:val="left"/>
        <w:rPr/>
      </w:pPr>
      <w:r>
        <w:rPr/>
        <w:t xml:space="preserve"> </w:t>
      </w:r>
      <w:r>
        <w:rPr/>
        <w:t>C367 ) C366_=_C368( C366 C368 ) C366_=_C370( C366 C370 ) C366_=_C371( C366 C371 ) \nC366_=_C373( C366 C373 ) C366_=_C374( C366 C374 ) C367_=_C368( C367 C368 ) C367_=_C370( C367 C370 ) C367_=_C371( C367 C371 ) C367_=_C373( C367 C373 ) \nC367_=_C374( C367 C374 ) C368_=_C370( C368 C370 ) C368_=_C371( C368 C371 ) C368_=_C373( C368 C373 ) C368_=_C374( C368 C374 ) C368_=_C1233( C368 C1233 ) \nC368_=_C2042( C368 C2042 ) C368_=_C2272( C368 C2272 ) C368_=_C3033( C368 C3033 ) C368_=_C3040( C368 C3040 ) C368_=_C3041( C368 C3041 ) C370_=_C371( C370 C371 ) \nC370_=_C373( C370 C373 ) C370_=_C374( C370 C374 ) C370_=_C2046( C370 C2046 ) C370_=_C2276( C370 C2276 ) C371_=_C373( C371 C373 ) C371_=_C374( C371 C374 ) \nC371_=_C560( C371 C560 ) C371_=_C603( C371 C603 ) C371_=_C704( C371 C704 ) C371_=_C1015( C371 C1015 ) C371_=_C1098( C371 C1098 ) C371_=_C1242( C371 C1242 ) \nC371_=_C1408( C371 C1408 ) C371_=_C1952( C371 C1952 ) C371_=_C2170( C371 C2170 ) C371_=_C2511( C371 C2511 ) C371_=_C2919( C371 C2919 ) C371_=_C3040( C371 C3040 ) \nC371_=_C3067( C371 C3067 ) C371_=_C3134( C371 C3134 ) C371_=_C3173( C371 C3173 ) C371_=_C3800( C371 C3800 ) C371_=_C3853( C371 C3853 ) C371_=_C3858( C371 C3858 ) \nC371_=_C3859( C371 C3859 ) C371_=_C3860( C371 C3860 ) C371_=_C3861( C371 C3861 ) C373_=_C374( C373 C374 ) C406_=_C544( C406 C544 ) C406_=_C797( C406 C797 ) \nC406_=_C1227( C406 C1227 ) C406_=_C1228( C406 C1228 ) C406_=_C1229( C406 C1229 ) C406_=_C1230( C406 C1230 ) C406_=_C1231( C406 C1231 ) C406_=_C1232( C406 C1232 ) \nC406_=_C1233( C406 C1233 ) C406_=_C1235( C406 C1235 ) C406_=_C1236( C406 C1236 ) C406_=_C1237( C406 C1237 ) C406_=_C1238( C406 C1238 ) C406_=_C1239( C406 C1239 ) \nC406_=_C1240( C406 C1240 ) C406_=_C1241( C406 C1241 ) C406_=_C1242( C406 C1242 ) C406_=_C1243( C406 C1243 ) C406_=_C1244( C406 C1244 ) C406_=_C1245( C406 C1245 ) \nC406_=_C1247( C406 C1247 ) C406_=_C1248( C406 C1248 ) C464_=_C466( C464 C466 ) C464_=_C470( C464 C470 ) C464_=_C546( C464 C546 ) C464_=_C924( C464 C924 ) \nC464_=_C1055( C464 C1055 ) C464_=_C1229( C464 C1229 ) C464_=_C1459( C464 C1459 ) C464_=_C1858( C464 C1858 ) C464_=_C1960( C464 C1960 ) C464_=_C2042( C464 C2042 ) \nC464_=_C2043( C464 C2043 ) C464_=_C2044( C464 C2044 ) C464_=_C2045( C464 C2045 ) C464_=_C2046( C464 C2046 ) C464_=_C2047( C464 C2047 ) C464_=_C2049( C464 C2049 ) \nC464_=_C2050( C464 C2050 ) C464_=_C2051( C464 C2051 ) C464_=_C2052( C464 C2052 ) C464_=_C2053( C464 C2053 ) C464_=_C2054( C464 C2054 ) C464_=_C2055( C464 C2055 ) \nC464_=_C2056( C464 C2056 ) C466_=_C470( C466 C470 ) C466_=_C549( C466 C549 ) C466_=_C926( C466 C926 ) C466_=_C1056( C466 C1056 ) C466_=_C1231( C466 C1231 ) \nC466_=_C1460( C466 C1460 ) C466_=_C1860( C466 C1860 ) C466_=_C1961( C466 C1961 ) C466_=_C2272( C466 C2272 ) C466_=_C2273( C466 C2273 ) C466_=_C2274( C466 C2274 ) \nC466_=_C2275( C466 C2275 ) C466_=_C2276( C466 C2276 ) C466_=_C2277( C466 C2277 ) C466_=_C2279( C466 C2279 ) C466_=_C2280( C466 C2280 ) C466_=_C2281( C466 C2281 ) \nC466_=_C2282( C466 C2282 ) C466_=_C2283( C466 C2283 ) C466_=_C2284( C466 C2284 ) C466_=_C2285( C466 C2285 ) C466_=_C2286( C466 C2286 ) C470_=_C555( C470 C555 ) \nC470_=_C1532( C470 C1532 ) C470_=_C1949( C470 C1949 ) C470_=_C2043( C470 C2043 ) C470_=_C2273( C470 C2273 ) C470_=_C2394( C470 C2394 ) C470_=_C3033( C470 C3033 ) \nC470_=_C3045( C470 C3045 ) C470_=_C3060( C470 C3060 ) C470_=_C3104( C470 C3104 ) C470_=_C3168( C470 C3168 ) C470_=_C3169( C470 C3169 ) C470_=_C3170( C470 C3170 ) \nC470_=_C3171( C470 C3171 ) C470_=_C3172( C470 C3172 ) C470_=_C3173( C470 C3173 ) C470_=_C3174( C470 C3174 ) C544_=_C546( C544 C546 ) C544_=_C549( C544 C549 ) \nC544_=_C555( C544 C555 ) C544_=_C560( C544 C560 ) C544_=_C563( C544 C563 ) C544_=_C797( C544 C797 ) C544_=_C1227( C544 C1227 ) C544_=_C1228( C544 C1228 ) \nC544_=_C1229( C544 C1229 ) C544_=_C1230( C544 C1230 ) C544_=_C1231( C544 C1231 ) C544_=_C1232( C544 C1232 ) C544_=_C1233( C544 C1233 ) C544_=_C1235( C544 C1235 ) \nC544_=_C1236( C544 C1236 ) C544_=_C1237( C544 C1237 ) C544_=_C1238( C544 C1238 ) C544_=_C1239( C544 C1239 ) C544_=_C1240( C544 C1240 ) C544_=_C1241( C544 C1241 ) \nC544_=_C1242( C544 C1242 ) C544_=_C1243( C544 C1243 ) C544_=_C1244( C544 C1244 ) C544_=_C1245( C544 C1245 ) C544_=_C1247( C544 C1247 ) C544_=_C1248( C544 C1248 ) \nC546_=_C549( C546 C549 ) C546_=_C555( C546 C555 ) C546_=_C560( C546 C560 ) C546_=_C563( C546 C563 ) C546_=_C924( C546 C924 ) C546_=_C1055( C546 C1055 ) \nC546_=_C1229( C546 C1229 ) C546_=_C1459( C546 C1459 ) C546_=_C1858( C546 C1858 ) C546_=_C1960( C546 C1960 ) C546_=_C2042( C546 C2042 ) C546_=_C2043( C546 C2043 ) \nC546_=_C2044( C546 C2044 ) C546_=_C2045( C546 C2045 ) C546_=_C2046( C546 C2046 ) C546_=_C2047( C546 C2047 ) C546_=_C2049( C546 C2049 ) C546_=_C2050( C546 C2050 ) \nC546_=_C2051( C546 C2051 ) C546_=_C2052( C546 C2052 ) C546_=_C2053( C546 C2053 ) C546_=_C2054( C546 C2054 ) C546_=_C2055( C546 C2055 ) C546_=_C2056( C546 C2056 ) \nC549_=_C555( C549 C555 ) C549_=_C560( C549 C560 ) C549_=_C563( C549 C563 ) C549_=_C926( C549 C926 ) C549_=_C1056( C549 C1056 ) C549_=_C1231( C549 C1231 ) \nC549_=_C1460( C549 C1460 ) C549_=_C1860( C549 C1860 ) C549_=_C1961( C549 C1961 ) C549_=_C2272( C549 C2272 ) C549_=_C2273( C549 C2273 ) C549_=_C2274( C549 C2274 ) \nC549_=_C2275( C549 C2275 ) C549_=_C2276( C549 C2276 ) C549_=_C2277( C549 C2277 ) C549_=_C2279( C549 C2279 ) C549_=_C2280( C549 C2280 ) C549_=_C2281( C549 C2281 ) \nC549_=_C2282( C549 C2282 ) C549_=_C2283( C549 C2283 ) C549_=_C2284( C549 C2284 ) C549_=_C2285( C549 C2285 ) C549_=_C2286( C549 C2286 ) C555_=_C560( C555 C560 ) \nC555_=_C563( C555 C563 ) C555_=_C1532( C555 C1532 ) C555_=_C1949( C555 C1949 ) C555_=_C2043( C555 C2043 ) C555_=_C2273( C555 C2273 ) C555_=_C2394( C555 C2394 ) \nC555_=_C3033( C555 C3033 ) C555_=_C3045( C555 C3045 ) C555_=_C3060( C555 C3060 ) C555_=_C3104( C555 C3104 ) C555_=_C3168( C555 C3168 ) C555_=_C3169( C555 C3169 ) \nC555_=_C3170( C555 C3170 ) C555_=_C3171( C555 C3171 ) C555_=_C3172( C555 C3172 ) C555_=_C3173( C555 C3173 ) C555_=_C3174( C555 C3174 ) C560_=_C563( C560 C563 ) \nC560_=_C603( C560 C603 ) C560_=_C704( C560 C704 ) C560_=_C1015( C560 C1015 ) C560_=_C1098( C560 C1098 ) C560_=_C1242( C560 C1242 ) C560_=_C1408( C560 C1408 ) \nC560_=_C1952( C560 C1952 ) C560_=_C2170( C560 C2170 ) C560_=_C2511( C560 C2511 ) C560_=_C2919( C560 C2919 ) C560_=_C3040( C560 C3040 ) C560_=_C3067( C560 C3067 ) \nC560_=_C3134( C560 C3134 ) C560_=_C3173( C560 C3173 ) C560_=_C3800( C560 C3800 ) C560_=_C3853( C560 C3853 ) C560_=_C3858( C560 C3858 ) C560_=_C3859( C560 C3859 ) \nC560_=_C3860( C560 C3860 ) C560_=_C3861( C560 C3861 ) C563_=_C916( C563 C916 ) C563_=_C1294( C563 C1294 ) C563_=_C1452( C563 C1452 ) C563_=_C1939( C563 C1939 ) \nC563_=_C2050( C563 C2050 ) C563_=_C2280( C563 C2280 ) C563_=_C2545( C563 C2545 ) C563_=_C2989( C563 C2989 ) C563_=_C3041( C563 C3041 ) C563_=_C3163( C563 C3163 ) \nC563_=_C3271( C563 C3271 ) C563_=_C3860( C563 C3860 ) C563_=_C3917( C563 C3917 ) C563_=_C3928( C563 C3928 ) C563_=_C3987( C563 C3987 ) C563_=_C3988( C563 C3988 ) \nC603_=_C704( C603 C704 ) C603_=_C1015( C603 C1015 ) C603_=_C1098( C603 C1098 ) C603_=_C1242( C603 C1242 ) C603_=_C1408( C603 C1408 ) C603_=_C1952( C603 C1952 ) \nC603_=_C2170( C603 C2170 ) C603_=_C2511( C603 C2511 ) C603_=_C2919( C603 C2919 ) C603_=_C3040( C603 C3040 ) C603_=_C3067( C603 C3067 ) C603_=_C3134( C603 C3134 ) \nC603_=_C3173( C603 C3173 ) C603_=_C3800( C603 C3800 ) C603_=_C3853( C603 C3853 ) C603_=_C3858( C603 C3858 ) C603_=_C3859( C603 C3859 ) C603_=_C3860( C603 C3860 ) \nC603_=_C3861( C603 C3861 ) C704_=_C1015( C704 C1015 ) C704_=_C1098( C704 C1098 ) C704_=_C1242( C704 C1242 ) C704_=_C1408( C704 C1408 ) C704_=_C1952( C704 C1952 ) \nC704_=_C2170( C704 C2170 ) C704_=_C2511( C704 C2511 ) C704_=_C2919( C704 C2919 ) C704_=_C3040( C704 C3040 ) C704_=_C3067( C704 C3067 ) C704_=_C3134( C704 C3134 ) \nC704_=_C3173( C704 C3173 ) C704_=_C3800( C704 C3800 ) C704_=_C3853( C704 C3853 ) C704_=_C3858( C704 C3858 ) C704_=_C3859( C704 C3859 ) C704_=_C3860( C704 C3860 ) \nC704_=_C3861( C704 C3861 ) C797_=_C1227( C797 C1227 ) C797_=_C1228( C797 C1228 ) C797_=_C1229( C797 C1229 ) C797_=_C1230( C797 C1230 ) C797_=_C1231( C797 C1231 ) \nC797_=_C1232( C797 C1232 ) C797_=_C1233( C797 C1233 ) C797_=_C1235( C797 C1235 ) C797_=_C1236( C797 C1236 ) C797_=_C1237( C797 C1237 ) C797_=_C1238( C797 C1238 ) \nC797_=_C1239( C797 C1239 ) C797_=_C1240( C797 C1240 ) C797_=_C1241( C797 C1241 ) C797_=_C1242( C797 C1242 ) C797_=_C1243( C797 C1243 ) C797_=_C1244( C797 C1244 ) \nC797_=_C1245( C797 C1245 ) C797_=_C1247( C797 C1247 ) C797_=_C1248( C797 C1248 ) C916_=_C1294( C916 C1294 ) C916_=_C1452( C916 C1452 ) C916_=_C1939( C916 C1939 ) \nC916_=_C2050( C916 C2050 ) C916_=_C2280( C916 C2280 ) C916_=_C2545( C916 C2545 ) C916_=_C2989( C916 C2989 ) C916_=_C3041( C916 C3041 ) C916_=_C3163( C916 C3163 ) \nC916_=_C3271( C916 C3271 ) C916_=_C3860( C916 C3860 ) C916_=_C3917( C916 C3917 ) C916_=_C3928( C916 C3928 ) C916_=_C3987( C916 C3987 ) C916_=_C3988( C916 C3988 ) \nC924_=_C926( C924 C926 ) C924_=_C1055( C924 C1055 ) C924_=_C1229( C924 C1229 ) C924_=_C1459( C924 C1459 ) C924_=_C1858( C924 C1858 ) C924_=_C1960( C924 C1960 ) \nC924_=_C2042( C924 C2042 ) C924_=_C2043( C924 C2043 ) C924_=_C2044( C924 C2044 ) C924_=_C2045( C924 C2045 ) C924_=_C2046( C924 C2046 ) C924_=_C2047( C924 C2047 ) \nC924_=_C2049( C924 C2049 ) C924_=_C2050( C924 C2050 ) C924_=_C2051( C924 C2051 ) C924_=_C2052( C924 C2052 ) C924_=_C2053( C924 C2053 ) C924_=_C2054( C924 C2054 ) \nC924_=_C2055( C924 C2055 ) C924_=_C2056( C924 C2056 ) C926_=_C1056( C926 C1056 ) C926_=_C1231( C926 C1231 ) C926_=_C1460( C926 C1460 ) C926_=_C1860( C926 C1860 ) \nC926_=_C1961( C926 C1961 ) C926_=_C2272( C926 C2272 ) C926_=_C2273( C926 C2273 ) C926_=_C2274( C926 C2274 ) C926_=_C2275( C926 C2275 ) C926_=_C2276( C926 C2276 ) \nC926_=_C2277( C926 C2277 ) C926_=_C2279( C926 C2279 ) C926_=_C2280( C926 C2280 ) C926_=_C2281(</w:t>
      </w:r>
    </w:p>
    <w:p>
      <w:pPr>
        <w:pStyle w:val="PreformattedText"/>
        <w:bidi w:val="0"/>
        <w:spacing w:before="0" w:after="0"/>
        <w:jc w:val="left"/>
        <w:rPr/>
      </w:pPr>
      <w:r>
        <w:rPr/>
        <w:t xml:space="preserve"> </w:t>
      </w:r>
      <w:r>
        <w:rPr/>
        <w:t>C926 C2281 ) C926_=_C2282( C926 C2282 ) C926_=_C2283( C926 C2283 ) \nC926_=_C2284( C926 C2284 ) C926_=_C2285( C926 C2285 ) C926_=_C2286( C926 C2286 ) C1015_=_C1098( C1015 C1098 ) C1015_=_C1242( C1015 C1242 ) C1015_=_C1408( C1015 C1408 ) \nC1015_=_C1952( C1015 C1952 ) C1015_=_C2170( C1015 C2170 ) C1015_=_C2511( C1015 C2511 ) C1015_=_C2919( C1015 C2919 ) C1015_=_C3040( C1015 C3040 ) C1015_=_C3067( C1015 C3067 ) \nC1015_=_C3134( C1015 C3134 ) C1015_=_C3173( C1015 C3173 ) C1015_=_C3800( C1015 C3800 ) C1015_=_C3853( C1015 C3853 ) C1015_=_C3858( C1015 C3858 ) C1015_=_C3859( C1015 C3859 ) \nC1015_=_C3860( C1015 C3860 ) C1015_=_C3861( C1015 C3861 ) C1055_=_C1056( C1055 C1056 ) C1055_=_C1229( C1055 C1229 ) C1055_=_C1459( C1055 C1459 ) C1055_=_C1858( C1055 C1858 ) \nC1055_=_C1960( C1055 C1960 ) C1055_=_C2042( C1055 C2042 ) C1055_=_C2043( C1055 C2043 ) C1055_=_C2044( C1055 C2044 ) C1055_=_C2045( C1055 C2045 ) C1055_=_C2046( C1055 C2046 ) \nC1055_=_C2047( C1055 C2047 ) C1055_=_C2049( C1055 C2049 ) C1055_=_C2050( C1055 C2050 ) C1055_=_C2051( C1055 C2051 ) C1055_=_C2052( C1055 C2052 ) C1055_=_C2053( C1055 C2053 ) \nC1055_=_C2054( C1055 C2054 ) C1055_=_C2055( C1055 C2055 ) C1055_=_C2056( C1055 C2056 ) C1056_=_C1231( C1056 C1231 ) C1056_=_C1460( C1056 C1460 ) C1056_=_C1860( C1056 C1860 ) \nC1056_=_C1961( C1056 C1961 ) C1056_=_C2272( C1056 C2272 ) C1056_=_C2273( C1056 C2273 ) C1056_=_C2274( C1056 C2274 ) C1056_=_C2275( C1056 C2275 ) C1056_=_C2276( C1056 C2276 ) \nC1056_=_C2277( C1056 C2277 ) C1056_=_C2279( C1056 C2279 ) C1056_=_C2280( C1056 C2280 ) C1056_=_C2281( C1056 C2281 ) C1056_=_C2282( C1056 C2282 ) C1056_=_C2283( C1056 C2283 ) \nC1056_=_C2284( C1056 C2284 ) C1056_=_C2285( C1056 C2285 ) C1056_=_C2286( C1056 C2286 ) C1098_=_C1242( C1098 C1242 ) C1098_=_C1408( C1098 C1408 ) C1098_=_C1952( C1098 C1952 ) \nC1098_=_C2170( C1098 C2170 ) C1098_=_C2511( C1098 C2511 ) C1098_=_C2919( C1098 C2919 ) C1098_=_C3040( C1098 C3040 ) C1098_=_C3067( C1098 C3067 ) C1098_=_C3134( C1098 C3134 ) \nC1098_=_C3173( C1098 C3173 ) C1098_=_C3800( C1098 C3800 ) C1098_=_C3853( C1098 C3853 ) C1098_=_C3858( C1098 C3858 ) C1098_=_C3859( C1098 C3859 ) C1098_=_C3860( C1098 C3860 ) \nC1098_=_C3861( C1098 C3861 ) C1227_=_C1228( C1227 C1228 ) C1227_=_C1229( C1227 C1229 ) C1227_=_C1230( C1227 C1230 ) C1227_=_C1231( C1227 C1231 ) C1227_=_C1232( C1227 C1232 ) \nC1227_=_C1233( C1227 C1233 ) C1227_=_C1235( C1227 C1235 ) C1227_=_C1236( C1227 C1236 ) C1227_=_C1237( C1227 C1237 ) C1227_=_C1238( C1227 C1238 ) C1227_=_C1239( C1227 C1239 ) \nC1227_=_C1240( C1227 C1240 ) C1227_=_C1241( C1227 C1241 ) C1227_=_C1242( C1227 C1242 ) C1227_=_C1243( C1227 C1243 ) C1227_=_C1244( C1227 C1244 ) C1227_=_C1245( C1227 C1245 ) \nC1227_=_C1247( C1227 C1247 ) C1227_=_C1248( C1227 C1248 ) C1228_=_C1229( C1228 C1229 ) C1228_=_C1230( C1228 C1230 ) C1228_=_C1231( C1228 C1231 ) C1228_=_C1232( C1228 C1232 ) \nC1228_=_C1233( C1228 C1233 ) C1228_=_C1235( C1228 C1235 ) C1228_=_C1236( C1228 C1236 ) C1228_=_C1237( C1228 C1237 ) C1228_=_C1238( C1228 C1238 ) C1228_=_C1239( C1228 C1239 ) \nC1228_=_C1240( C1228 C1240 ) C1228_=_C1241( C1228 C1241 ) C1228_=_C1242( C1228 C1242 ) C1228_=_C1243( C1228 C1243 ) C1228_=_C1244( C1228 C1244 ) C1228_=_C1245( C1228 C1245 ) \nC1228_=_C1247( C1228 C1247 ) C1228_=_C1248( C1228 C1248 ) C1229_=_C1230( C1229 C1230 ) C1229_=_C1231( C1229 C1231 ) C1229_=_C1232( C1229 C1232 ) C1229_=_C1233( C1229 C1233 ) \nC1229_=_C1235( C1229 C1235 ) C1229_=_C1236( C1229 C1236 ) C1229_=_C1237( C1229 C1237 ) C1229_=_C1238( C1229 C1238 ) C1229_=_C1239( C1229 C1239 ) C1229_=_C1240( C1229 C1240 ) \nC1229_=_C1241( C1229 C1241 ) C1229_=_C1242( C1229 C1242 ) C1229_=_C1243( C1229 C1243 ) C1229_=_C1244( C1229 C1244 ) C1229_=_C1245( C1229 C1245 ) C1229_=_C1247( C1229 C1247 ) \nC1229_=_C1248( C1229 C1248 ) C1229_=_C1459( C1229 C1459 ) C1229_=_C1858( C1229 C1858 ) C1229_=_C1960( C1229 C1960 ) C1229_=_C2042( C1229 C2042 ) C1229_=_C2043( C1229 C2043 ) \nC1229_=_C2044( C1229 C2044 ) C1229_=_C2045( C1229 C2045 ) C1229_=_C2046( C1229 C2046 ) C1229_=_C2047( C1229 C2047 ) C1229_=_C2049( C1229 C2049 ) C1229_=_C2050( C1229 C2050 ) \nC1229_=_C2051( C1229 C2051 ) C1229_=_C2052( C1229 C2052 ) C1229_=_C2053( C1229 C2053 ) C1229_=_C2054( C1229 C2054 ) C1229_=_C2055( C1229 C2055 ) C1229_=_C2056( C1229 C2056 ) \nC1230_=_C1231( C1230 C1231 ) C1230_=_C1232( C1230 C1232 ) C1230_=_C1233( C1230 C1233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7( C1230 C1247 ) C1230_=_C1248( C1230 C1248 ) C1231_=_C1232( C1231 C1232 ) C1231_=_C1233( C1231 C1233 ) \nC1231_=_C1235( C1231 C1235 ) C1231_=_C1236( C1231 C1236 ) C1231_=_C1237( C1231 C1237 ) C1231_=_C1238( C1231 C1238 ) C1231_=_C1239( C1231 C1239 ) C1231_=_C1240( C1231 C1240 ) \nC1231_=_C1241( C1231 C1241 ) C1231_=_C1242( C1231 C1242 ) C1231_=_C1243( C1231 C1243 ) C1231_=_C1244( C1231 C1244 ) C1231_=_C1245( C1231 C1245 ) C1231_=_C1247( C1231 C1247 ) \nC1231_=_C1248( C1231 C1248 ) C1231_=_C1460( C1231 C1460 ) C1231_=_C1860( C1231 C1860 ) C1231_=_C1961( C1231 C1961 ) C1231_=_C2272( C1231 C2272 ) C1231_=_C2273( C1231 C2273 ) \nC1231_=_C2274( C1231 C2274 ) C1231_=_C2275( C1231 C2275 ) C1231_=_C2276( C1231 C2276 ) C1231_=_C2277( C1231 C2277 ) C1231_=_C2279( C1231 C2279 ) C1231_=_C2280( C1231 C2280 ) \nC1231_=_C2281( C1231 C2281 ) C1231_=_C2282( C1231 C2282 ) C1231_=_C2283( C1231 C2283 ) C1231_=_C2284( C1231 C2284 ) C1231_=_C2285( C1231 C2285 ) C1231_=_C2286( C1231 C2286 ) \nC1232_=_C1233( C1232 C1233 ) C1232_=_C1235( C1232 C1235 ) C1232_=_C1236( C1232 C1236 ) C1232_=_C1237( C1232 C1237 ) C1232_=_C1238( C1232 C1238 ) C1232_=_C1239( C1232 C1239 ) \nC1232_=_C1240( C1232 C1240 ) C1232_=_C1241( C1232 C1241 ) C1232_=_C1242( C1232 C1242 ) C1232_=_C1243( C1232 C1243 ) C1232_=_C1244( C1232 C1244 ) C1232_=_C1245( C1232 C1245 ) \nC1232_=_C1247( C1232 C1247 ) C1232_=_C1248( C1232 C1248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7( C1233 C1247 ) C1233_=_C1248( C1233 C1248 ) C1233_=_C2042( C1233 C2042 ) C1233_=_C2272( C1233 C2272 ) C1233_=_C3033( C1233 C3033 ) \nC1233_=_C3040( C1233 C3040 ) C1233_=_C3041( C1233 C3041 ) C1235_=_C1236( C1235 C1236 ) C1235_=_C1237( C1235 C1237 ) C1235_=_C1238( C1235 C1238 ) C1235_=_C1239( C1235 C1239 ) \nC1235_=_C1240( C1235 C1240 ) C1235_=_C1241( C1235 C1241 ) C1235_=_C1242( C1235 C1242 ) C1235_=_C1243( C1235 C1243 ) C1235_=_C1244( C1235 C1244 ) C1235_=_C1245( C1235 C1245 ) \nC1235_=_C1247( C1235 C1247 ) C1235_=_C1248( C1235 C1248 ) C1235_=_C2044( C1235 C2044 ) C1235_=_C2274( C1235 C2274 ) C1236_=_C1237( C1236 C1237 ) C1236_=_C1238( C1236 C1238 ) \nC1236_=_C1239( C1236 C1239 ) C1236_=_C1240( C1236 C1240 ) C1236_=_C1241( C1236 C1241 ) C1236_=_C1242( C1236 C1242 ) C1236_=_C1243( C1236 C1243 ) C1236_=_C1244( C1236 C1244 ) \nC1236_=_C1245( C1236 C1245 ) C1236_=_C1247( C1236 C1247 ) C1236_=_C1248( C1236 C1248 ) C1237_=_C1238( C1237 C1238 ) C1237_=_C1239( C1237 C1239 ) C1237_=_C1240( C1237 C1240 ) \nC1237_=_C1241( C1237 C1241 ) C1237_=_C1242( C1237 C1242 ) C1237_=_C1243( C1237 C1243 ) C1237_=_C1244( C1237 C1244 ) C1237_=_C1245( C1237 C1245 ) C1237_=_C1247( C1237 C1247 ) \nC1237_=_C1248( C1237 C1248 ) C1237_=_C3171( C1237 C3171 ) C1238_=_C1239( C1238 C1239 ) C1238_=_C1240( C1238 C1240 ) C1238_=_C1241( C1238 C1241 ) C1238_=_C1242( C1238 C1242 ) \nC1238_=_C1243( C1238 C1243 ) C1238_=_C1244( C1238 C1244 ) C1238_=_C1245( C1238 C1245 ) C1238_=_C1247( C1238 C1247 ) C1238_=_C1248( C1238 C1248 ) C1239_=_C1240( C1239 C1240 ) \nC1239_=_C1241( C1239 C1241 ) C1239_=_C1242( C1239 C1242 ) C1239_=_C1243( C1239 C1243 ) C1239_=_C1244( C1239 C1244 ) C1239_=_C1245( C1239 C1245 ) C1239_=_C1247( C1239 C1247 ) \nC1239_=_C1248( C1239 C1248 ) C1240_=_C1241( C1240 C1241 ) C1240_=_C1242( C1240 C1242 ) C1240_=_C1243( C1240 C1243 ) C1240_=_C1244( C1240 C1244 ) C1240_=_C1245( C1240 C1245 ) \nC1240_=_C1247( C1240 C1247 ) C1240_=_C1248( C1240 C1248 ) C1241_=_C1242( C1241 C1242 ) C1241_=_C1243( C1241 C1243 ) C1241_=_C1244( C1241 C1244 ) C1241_=_C1245( C1241 C1245 ) \nC1241_=_C1247( C1241 C1247 ) C1241_=_C1248( C1241 C1248 ) C1242_=_C1243( C1242 C1243 ) C1242_=_C1244( C1242 C1244 ) C1242_=_C1245( C1242 C1245 ) C1242_=_C1247( C1242 C1247 ) \nC1242_=_C1248( C1242 C1248 ) C1242_=_C1408( C1242 C1408 ) C1242_=_C1952( C1242 C1952 ) C1242_=_C2170( C1242 C2170 ) C1242_=_C2511( C1242 C2511 ) C1242_=_C2919( C1242 C2919 ) \nC1242_=_C3040( C1242 C3040 ) C1242_=_C3067( C1242 C3067 ) C1242_=_C3134( C1242 C3134 ) C1242_=_C3173( C1242 C3173 ) C1242_=_C3800( C1242 C3800 ) C1242_=_C3853( C1242 C3853 ) \nC1242_=_C3858( C1242 C3858 ) C1242_=_C3859( C1242 C3859 ) C1242_=_C3860( C1242 C3860 ) C1242_=_C3861( C1242 C3861 ) C1243_=_C1244( C1243 C1244 ) C1243_=_C1245( C1243 C1245 ) \nC1243_=_C1247( C1243 C1247 ) C1243_=_C1248( C1243 C1248 ) C1244_=_C1245( C1244 C1245 ) C1244_=_C1247( C1244 C1247 ) C1244_=_C1248( C1244 C1248 ) C1244_=_C3917( C1244 C3917 ) \nC1245_=_C1247( C1245 C1247 ) C1245_=_C1248( C1245 C1248 ) C1245_=_C2049( C1245 C2049 ) C1245_=_C2279( C1245 C2279 ) C1247_=_C1248( C1247 C1248 ) C1248_=_C3861( C1248 C3861 ) \nC1294_=_C1452( C1294 C1452 ) C1294_=_C1939( C1294 C1939 ) C1294_=_C2050( C1294 C2050 ) C1294_=_C2280( C1294 C2280 ) C1294_=_C2545( C1294 C2545 ) C1294_=_C2989( C1294 C2989 ) \nC1294_=_C3041( C1294 C3041 ) C1294_=_C3163( C1294 C3163 ) C1294_=_C3271( C1294 C3271 ) C1294_=_C3860( C1294 C3860 ) C1294_=_C3917( C1294 C3917 ) C1294_=_C3928(</w:t>
      </w:r>
    </w:p>
    <w:p>
      <w:pPr>
        <w:pStyle w:val="PreformattedText"/>
        <w:bidi w:val="0"/>
        <w:spacing w:before="0" w:after="0"/>
        <w:jc w:val="left"/>
        <w:rPr/>
      </w:pPr>
      <w:r>
        <w:rPr/>
        <w:t xml:space="preserve"> </w:t>
      </w:r>
      <w:r>
        <w:rPr/>
        <w:t>C1294 C3928 ) \nC1294_=_C3987( C1294 C3987 ) C1294_=_C3988( C1294 C3988 ) C1408_=_C1952( C1408 C1952 ) C1408_=_C2170( C1408 C2170 ) C1408_=_C2511( C1408 C2511 ) C1408_=_C2919( C1408 C2919 ) \nC1408_=_C3040( C1408 C3040 ) C1408_=_C3067( C1408 C3067 ) C1408_=_C3134( C1408 C3134 ) C1408_=_C3173( C1408 C3173 ) C1408_=_C3800( C1408 C3800 ) C1408_=_C3853( C1408 C3853 ) \nC1408_=_C3858( C1408 C3858 ) C1408_=_C3859( C1408 C3859 ) C1408_=_C3860( C1408 C3860 ) C1408_=_C3861( C1408 C3861 ) C1452_=_C1939( C1452 C1939 ) C1452_=_C2050( C1452 C2050 ) \nC1452_=_C2280( C1452 C2280 ) C1452_=_C2545( C1452 C2545 ) C1452_=_C2989( C1452 C2989 ) C1452_=_C3041( C1452 C3041 ) C1452_=_C3163( C1452 C3163 ) C1452_=_C3271( C1452 C3271 ) \nC1452_=_C3860( C1452 C3860 ) C1452_=_C3917( C1452 C3917 ) C1452_=_C3928( C1452 C3928 ) C1452_=_C3987( C1452 C3987 ) C1452_=_C3988( C1452 C3988 ) C1459_=_C1460( C1459 C1460 ) \nC1459_=_C1858( C1459 C1858 ) C1459_=_C1960( C1459 C1960 ) C1459_=_C2042( C1459 C2042 ) C1459_=_C2043( C1459 C2043 ) C1459_=_C2044( C1459 C2044 ) C1459_=_C2045( C1459 C2045 ) \nC1459_=_C2046( C1459 C2046 ) C1459_=_C2047( C1459 C2047 ) C1459_=_C2049( C1459 C2049 ) C1459_=_C2050( C1459 C2050 ) C1459_=_C2051( C1459 C2051 ) C1459_=_C2052( C1459 C2052 ) \nC1459_=_C2053( C1459 C2053 ) C1459_=_C2054( C1459 C2054 ) C1459_=_C2055( C1459 C2055 ) C1459_=_C2056( C1459 C2056 ) C1460_=_C1860( C1460 C1860 ) C1460_=_C1961( C1460 C1961 ) \nC1460_=_C2272( C1460 C2272 ) C1460_=_C2273( C1460 C2273 ) C1460_=_C2274( C1460 C2274 ) C1460_=_C2275( C1460 C2275 ) C1460_=_C2276( C1460 C2276 ) C1460_=_C2277( C1460 C2277 ) \nC1460_=_C2279( C1460 C2279 ) C1460_=_C2280( C1460 C2280 ) C1460_=_C2281( C1460 C2281 ) C1460_=_C2282( C1460 C2282 ) C1460_=_C2283( C1460 C2283 ) C1460_=_C2284( C1460 C2284 ) \nC1460_=_C2285( C1460 C2285 ) C1460_=_C2286( C1460 C2286 ) C1532_=_C1949( C1532 C1949 ) C1532_=_C2043( C1532 C2043 ) C1532_=_C2273( C1532 C2273 ) C1532_=_C2394( C1532 C2394 ) \nC1532_=_C3033( C1532 C3033 ) C1532_=_C3045( C1532 C3045 ) C1532_=_C3060( C1532 C3060 ) C1532_=_C3104( C1532 C3104 ) C1532_=_C3168( C1532 C3168 ) C1532_=_C3169( C1532 C3169 ) \nC1532_=_C3170( C1532 C3170 ) C1532_=_C3171( C1532 C3171 ) C1532_=_C3172( C1532 C3172 ) C1532_=_C3173( C1532 C3173 ) C1532_=_C3174( C1532 C3174 ) C1858_=_C1860( C1858 C1860 ) \nC1858_=_C1960( C1858 C1960 ) C1858_=_C2042( C1858 C2042 ) C1858_=_C2043( C1858 C2043 ) C1858_=_C2044( C1858 C2044 ) C1858_=_C2045( C1858 C2045 ) C1858_=_C2046( C1858 C2046 ) \nC1858_=_C2047( C1858 C2047 ) C1858_=_C2049( C1858 C2049 ) C1858_=_C2050( C1858 C2050 ) C1858_=_C2051( C1858 C2051 ) C1858_=_C2052( C1858 C2052 ) C1858_=_C2053( C1858 C2053 ) \nC1858_=_C2054( C1858 C2054 ) C1858_=_C2055( C1858 C2055 ) C1858_=_C2056( C1858 C2056 ) C1860_=_C1961( C1860 C1961 ) C1860_=_C2272( C1860 C2272 ) C1860_=_C2273( C1860 C2273 ) \nC1860_=_C2274( C1860 C2274 ) C1860_=_C2275( C1860 C2275 ) C1860_=_C2276( C1860 C2276 ) C1860_=_C2277( C1860 C2277 ) C1860_=_C2279( C1860 C2279 ) C1860_=_C2280( C1860 C2280 ) \nC1860_=_C2281( C1860 C2281 ) C1860_=_C2282( C1860 C2282 ) C1860_=_C2283( C1860 C2283 ) C1860_=_C2284( C1860 C2284 ) C1860_=_C2285( C1860 C2285 ) C1860_=_C2286( C1860 C2286 ) \nC1939_=_C2050( C1939 C2050 ) C1939_=_C2280( C1939 C2280 ) C1939_=_C2545( C1939 C2545 ) C1939_=_C2989( C1939 C2989 ) C1939_=_C3041( C1939 C3041 ) C1939_=_C3163( C1939 C3163 ) \nC1939_=_C3271( C1939 C3271 ) C1939_=_C3860( C1939 C3860 ) C1939_=_C3917( C1939 C3917 ) C1939_=_C3928( C1939 C3928 ) C1939_=_C3987( C1939 C3987 ) C1939_=_C3988( C1939 C3988 ) \nC1949_=_C1952( C1949 C1952 ) C1949_=_C2043( C1949 C2043 ) C1949_=_C2273( C1949 C2273 ) C1949_=_C2394( C1949 C2394 ) C1949_=_C3033( C1949 C3033 ) C1949_=_C3045( C1949 C3045 ) \nC1949_=_C3060( C1949 C3060 ) C1949_=_C3104( C1949 C3104 ) C1949_=_C3168( C1949 C3168 ) C1949_=_C3169( C1949 C3169 ) C1949_=_C3170( C1949 C3170 ) C1949_=_C3171( C1949 C3171 ) \nC1949_=_C3172( C1949 C3172 ) C1949_=_C3173( C1949 C3173 ) C1949_=_C3174( C1949 C3174 ) C1952_=_C2170( C1952 C2170 ) C1952_=_C2511( C1952 C2511 ) C1952_=_C2919( C1952 C2919 ) \nC1952_=_C3040( C1952 C3040 ) C1952_=_C3067( C1952 C3067 ) C1952_=_C3134( C1952 C3134 ) C1952_=_C3173( C1952 C3173 ) C1952_=_C3800( C1952 C3800 ) C1952_=_C3853( C1952 C3853 ) \nC1952_=_C3858( C1952 C3858 ) C1952_=_C3859( C1952 C3859 ) C1952_=_C3860( C1952 C3860 ) C1952_=_C3861( C1952 C3861 ) C1960_=_C1961( C1960 C1961 ) C1960_=_C2042( C1960 C2042 ) \nC1960_=_C2043( C1960 C2043 ) C1960_=_C2044( C1960 C2044 ) C1960_=_C2045( C1960 C2045 ) C1960_=_C2046( C1960 C2046 ) C1960_=_C2047( C1960 C2047 ) C1960_=_C2049( C1960 C2049 ) \nC1960_=_C2050( C1960 C2050 ) C1960_=_C2051( C1960 C2051 ) C1960_=_C2052( C1960 C2052 ) C1960_=_C2053( C1960 C2053 ) C1960_=_C2054( C1960 C2054 ) C1960_=_C2055( C1960 C2055 ) \nC1960_=_C2056( C1960 C2056 ) C1961_=_C2272( C1961 C2272 ) C1961_=_C2273( C1961 C2273 ) C1961_=_C2274( C1961 C2274 ) C1961_=_C2275( C1961 C2275 ) C1961_=_C2276( C1961 C2276 ) \nC1961_=_C2277( C1961 C2277 ) C1961_=_C2279( C1961 C2279 ) C1961_=_C2280( C1961 C2280 ) C1961_=_C2281( C1961 C2281 ) C1961_=_C2282( C1961 C2282 ) C1961_=_C2283( C1961 C2283 ) \nC1961_=_C2284( C1961 C2284 ) C1961_=_C2285( C1961 C2285 ) C1961_=_C2286( C1961 C2286 ) C2042_=_C2043( C2042 C2043 ) C2042_=_C2044( C2042 C2044 ) C2042_=_C2045( C2042 C2045 ) \nC2042_=_C2046( C2042 C2046 ) C2042_=_C2047( C2042 C2047 ) C2042_=_C2049( C2042 C2049 ) C2042_=_C2050( C2042 C2050 ) C2042_=_C2051( C2042 C2051 ) C2042_=_C2052( C2042 C2052 ) \nC2042_=_C2053( C2042 C2053 ) C2042_=_C2054( C2042 C2054 ) C2042_=_C2055( C2042 C2055 ) C2042_=_C2056( C2042 C2056 ) C2042_=_C2272( C2042 C2272 ) C2042_=_C3033( C2042 C3033 ) \nC2042_=_C3040( C2042 C3040 ) C2042_=_C3041( C2042 C3041 ) C2043_=_C2044( C2043 C2044 ) C2043_=_C2045( C2043 C2045 ) C2043_=_C2046( C2043 C2046 ) C2043_=_C2047( C2043 C2047 ) \nC2043_=_C2049( C2043 C2049 ) C2043_=_C2050( C2043 C2050 ) C2043_=_C2051( C2043 C2051 ) C2043_=_C2052( C2043 C2052 ) C2043_=_C2053( C2043 C2053 ) C2043_=_C2054( C2043 C2054 ) \nC2043_=_C2055( C2043 C2055 ) C2043_=_C2056( C2043 C2056 ) C2043_=_C2273( C2043 C2273 ) C2043_=_C2394( C2043 C2394 ) C2043_=_C3033( C2043 C3033 ) C2043_=_C3045( C2043 C3045 ) \nC2043_=_C3060( C2043 C3060 ) C2043_=_C3104( C2043 C3104 ) C2043_=_C3168( C2043 C3168 ) C2043_=_C3169( C2043 C3169 ) C2043_=_C3170( C2043 C3170 ) C2043_=_C3171( C2043 C3171 ) \nC2043_=_C3172( C2043 C3172 ) C2043_=_C3173( C2043 C3173 ) C2043_=_C3174( C2043 C3174 ) C2044_=_C2045( C2044 C2045 ) C2044_=_C2046( C2044 C2046 ) C2044_=_C2047( C2044 C2047 ) \nC2044_=_C2049( C2044 C2049 ) C2044_=_C2050( C2044 C2050 ) C2044_=_C2051( C2044 C2051 ) C2044_=_C2052( C2044 C2052 ) C2044_=_C2053( C2044 C2053 ) C2044_=_C2054( C2044 C2054 ) \nC2044_=_C2055( C2044 C2055 ) C2044_=_C2056( C2044 C2056 ) C2044_=_C2274( C2044 C2274 ) C2045_=_C2046( C2045 C2046 ) C2045_=_C2047( C2045 C2047 ) C2045_=_C2049( C2045 C2049 ) \nC2045_=_C2050( C2045 C2050 ) C2045_=_C2051( C2045 C2051 ) C2045_=_C2052( C2045 C2052 ) C2045_=_C2053( C2045 C2053 ) C2045_=_C2054( C2045 C2054 ) C2045_=_C2055( C2045 C2055 ) \nC2045_=_C2056( C2045 C2056 ) C2045_=_C2275( C2045 C2275 ) C2045_=_C3169( C2045 C3169 ) C2046_=_C2047( C2046 C2047 ) C2046_=_C2049( C2046 C2049 ) C2046_=_C2050( C2046 C2050 ) \nC2046_=_C2051( C2046 C2051 ) C2046_=_C2052( C2046 C2052 ) C2046_=_C2053( C2046 C2053 ) C2046_=_C2054( C2046 C2054 ) C2046_=_C2055( C2046 C2055 ) C2046_=_C2056( C2046 C2056 ) \nC2046_=_C2276( C2046 C2276 ) C2047_=_C2049( C2047 C2049 ) C2047_=_C2050( C2047 C2050 ) C2047_=_C2051( C2047 C2051 ) C2047_=_C2052( C2047 C2052 ) C2047_=_C2053( C2047 C2053 ) \nC2047_=_C2054( C2047 C2054 ) C2047_=_C2055( C2047 C2055 ) C2047_=_C2056( C2047 C2056 ) C2047_=_C2277( C2047 C2277 ) C2049_=_C2050( C2049 C2050 ) C2049_=_C2051( C2049 C2051 ) \nC2049_=_C2052( C2049 C2052 ) C2049_=_C2053( C2049 C2053 ) C2049_=_C2054( C2049 C2054 ) C2049_=_C2055( C2049 C2055 ) C2049_=_C2056( C2049 C2056 ) C2049_=_C2279( C2049 C2279 ) \nC2050_=_C2051( C2050 C2051 ) C2050_=_C2052( C2050 C2052 ) C2050_=_C2053( C2050 C2053 ) C2050_=_C2054( C2050 C2054 ) C2050_=_C2055( C2050 C2055 ) C2050_=_C2056( C2050 C2056 ) \nC2050_=_C2280( C2050 C2280 ) C2050_=_C2545( C2050 C2545 ) C2050_=_C2989( C2050 C2989 ) C2050_=_C3041( C2050 C3041 ) C2050_=_C3163( C2050 C3163 ) C2050_=_C3271( C2050 C3271 ) \nC2050_=_C3860( C2050 C3860 ) C2050_=_C3917( C2050 C3917 ) C2050_=_C3928( C2050 C3928 ) C2050_=_C3987( C2050 C3987 ) C2050_=_C3988( C2050 C3988 ) C2051_=_C2052( C2051 C2052 ) \nC2051_=_C2053( C2051 C2053 ) C2051_=_C2054( C2051 C2054 ) C2051_=_C2055( C2051 C2055 ) C2051_=_C2056( C2051 C2056 ) C2051_=_C2281( C2051 C2281 ) C2052_=_C2053( C2052 C2053 ) \nC2052_=_C2054( C2052 C2054 ) C2052_=_C2055( C2052 C2055 ) C2052_=_C2056( C2052 C2056 ) C2052_=_C2282( C2052 C2282 ) C2053_=_C2054( C2053 C2054 ) C2053_=_C2055( C2053 C2055 ) \nC2053_=_C2056( C2053 C2056 ) C2053_=_C2283( C2053 C2283 ) C2054_=_C2055( C2054 C2055 ) C2054_=_C2056( C2054 C2056 ) C2054_=_C2284( C2054 C2284 ) C2055_=_C2056( C2055 C2056 ) \nC2055_=_C2285( C2055 C2285 ) C2056_=_C2286( C2056 C2286 ) C2170_=_C2511( C2170 C2511 ) C2170_=_C2919( C2170 C2919 ) C2170_=_C3040( C2170 C3040 ) C2170_=_C3067( C2170 C3067 ) \nC2170_=_C3134( C2170 C3134 ) C2170_=_C3173( C2170 C3173 ) C2170_=_C3800( C2170 C3800 ) C2170_=_C3853( C2170 C3853 ) C2170_=_C3858( C2170 C3858 ) C2170_=_C3859( C2170 C3859 ) \nC2170_=_C3860( C2170 C3860 ) C2170_=_C3861( C2170 C3861 ) C2272_=_C2273( C2272 C2273 ) C2272_=_C2274( C2272 C2274 ) C2272_=_C2275( C2272 C2275 ) C2272_=_C2276( C2272 C2276 ) \nC2272_=_C2277( C2272 C2277 ) C2272_=_C2279( C2272 C2279 ) C2272_=_C2280( C2272 C2280 ) C2272_=_C2281( C2272 C2281 ) C2272_=_C2282( C2272 C2282 ) C2272_=_C2283( C2272 C2283 ) \nC2272_=_C2284( C2272 C2284 ) C2272_=_C2285( C2272 C2285 ) C2272_=_C2286( C2272 C2286 ) C2272_=_C3033( C2272 C3033 ) C2272_=_C3040( C2272 C3040 ) C2272_=_C3041( C2272 C3041 ) \nC2273_=_C2274( C2273 C2274 )</w:t>
      </w:r>
    </w:p>
    <w:p>
      <w:pPr>
        <w:pStyle w:val="PreformattedText"/>
        <w:bidi w:val="0"/>
        <w:spacing w:before="0" w:after="0"/>
        <w:jc w:val="left"/>
        <w:rPr/>
      </w:pPr>
      <w:r>
        <w:rPr/>
        <w:t xml:space="preserve"> </w:t>
      </w:r>
      <w:r>
        <w:rPr/>
        <w:t>C2273_=_C2275( C2273 C2275 ) C2273_=_C2276( C2273 C2276 ) C2273_=_C2277( C2273 C2277 ) C2273_=_C2279( C2273 C2279 ) C2273_=_C2280( C2273 C2280 ) \nC2273_=_C2281( C2273 C2281 ) C2273_=_C2282( C2273 C2282 ) C2273_=_C2283( C2273 C2283 ) C2273_=_C2284( C2273 C2284 ) C2273_=_C2285( C2273 C2285 ) C2273_=_C2286( C2273 C2286 ) \nC2273_=_C2394( C2273 C2394 ) C2273_=_C3033( C2273 C3033 ) C2273_=_C3045( C2273 C3045 ) C2273_=_C3060( C2273 C3060 ) C2273_=_C3104( C2273 C3104 ) C2273_=_C3168( C2273 C3168 ) \nC2273_=_C3169( C2273 C3169 ) C2273_=_C3170( C2273 C3170 ) C2273_=_C3171( C2273 C3171 ) C2273_=_C3172( C2273 C3172 ) C2273_=_C3173( C2273 C3173 ) C2273_=_C3174( C2273 C3174 ) \nC2274_=_C2275( C2274 C2275 ) C2274_=_C2276( C2274 C2276 ) C2274_=_C2277( C2274 C2277 ) C2274_=_C2279( C2274 C2279 ) C2274_=_C2280( C2274 C2280 ) C2274_=_C2281( C2274 C2281 ) \nC2274_=_C2282( C2274 C2282 ) C2274_=_C2283( C2274 C2283 ) C2274_=_C2284( C2274 C2284 ) C2274_=_C2285( C2274 C2285 ) C2274_=_C2286( C2274 C2286 ) C2275_=_C2276( C2275 C2276 ) \nC2275_=_C2277( C2275 C2277 ) C2275_=_C2279( C2275 C2279 ) C2275_=_C2280( C2275 C2280 ) C2275_=_C2281( C2275 C2281 ) C2275_=_C2282( C2275 C2282 ) C2275_=_C2283( C2275 C2283 ) \nC2275_=_C2284( C2275 C2284 ) C2275_=_C2285( C2275 C2285 ) C2275_=_C2286( C2275 C2286 ) C2275_=_C3169( C2275 C3169 ) C2276_=_C2277( C2276 C2277 ) C2276_=_C2279( C2276 C2279 ) \nC2276_=_C2280( C2276 C2280 ) C2276_=_C2281( C2276 C2281 ) C2276_=_C2282( C2276 C2282 ) C2276_=_C2283( C2276 C2283 ) C2276_=_C2284( C2276 C2284 ) C2276_=_C2285( C2276 C2285 ) \nC2276_=_C2286( C2276 C2286 ) C2277_=_C2279( C2277 C2279 ) C2277_=_C2280( C2277 C2280 ) C2277_=_C2281( C2277 C2281 ) C2277_=_C2282( C2277 C2282 ) C2277_=_C2283( C2277 C2283 ) \nC2277_=_C2284( C2277 C2284 ) C2277_=_C2285( C2277 C2285 ) C2277_=_C2286( C2277 C2286 ) C2279_=_C2280( C2279 C2280 ) C2279_=_C2281( C2279 C2281 ) C2279_=_C2282( C2279 C2282 ) \nC2279_=_C2283( C2279 C2283 ) C2279_=_C2284( C2279 C2284 ) C2279_=_C2285( C2279 C2285 ) C2279_=_C2286( C2279 C2286 ) C2280_=_C2281( C2280 C2281 ) C2280_=_C2282( C2280 C2282 ) \nC2280_=_C2283( C2280 C2283 ) C2280_=_C2284( C2280 C2284 ) C2280_=_C2285( C2280 C2285 ) C2280_=_C2286( C2280 C2286 ) C2280_=_C2545( C2280 C2545 ) C2280_=_C2989( C2280 C2989 ) \nC2280_=_C3041( C2280 C3041 ) C2280_=_C3163( C2280 C3163 ) C2280_=_C3271( C2280 C3271 ) C2280_=_C3860( C2280 C3860 ) C2280_=_C3917( C2280 C3917 ) C2280_=_C3928( C2280 C3928 ) \nC2280_=_C3987( C2280 C3987 ) C2280_=_C3988( C2280 C3988 ) C2281_=_C2282( C2281 C2282 ) C2281_=_C2283( C2281 C2283 ) C2281_=_C2284( C2281 C2284 ) C2281_=_C2285( C2281 C2285 ) \nC2281_=_C2286( C2281 C2286 ) C2282_=_C2283( C2282 C2283 ) C2282_=_C2284( C2282 C2284 ) C2282_=_C2285( C2282 C2285 ) C2282_=_C2286( C2282 C2286 ) C2283_=_C2284( C2283 C2284 ) \nC2283_=_C2285( C2283 C2285 ) C2283_=_C2286( C2283 C2286 ) C2284_=_C2285( C2284 C2285 ) C2284_=_C2286( C2284 C2286 ) C2285_=_C2286( C2285 C2286 ) C2394_=_C3033( C2394 C3033 ) \nC2394_=_C3045( C2394 C3045 ) C2394_=_C3060( C2394 C3060 ) C2394_=_C3104( C2394 C3104 ) C2394_=_C3168( C2394 C3168 ) C2394_=_C3169( C2394 C3169 ) C2394_=_C3170( C2394 C3170 ) \nC2394_=_C3171( C2394 C3171 ) C2394_=_C3172( C2394 C3172 ) C2394_=_C3173( C2394 C3173 ) C2394_=_C3174( C2394 C3174 ) C2511_=_C2919( C2511 C2919 ) C2511_=_C3040( C2511 C3040 ) \nC2511_=_C3067( C2511 C3067 ) C2511_=_C3134( C2511 C3134 ) C2511_=_C3173( C2511 C3173 ) C2511_=_C3800( C2511 C3800 ) C2511_=_C3853( C2511 C3853 ) C2511_=_C3858( C2511 C3858 ) \nC2511_=_C3859( C2511 C3859 ) C2511_=_C3860( C2511 C3860 ) C2511_=_C3861( C2511 C3861 ) C2545_=_C2989( C2545 C2989 ) C2545_=_C3041( C2545 C3041 ) C2545_=_C3163( C2545 C3163 ) \nC2545_=_C3271( C2545 C3271 ) C2545_=_C3860( C2545 C3860 ) C2545_=_C3917( C2545 C3917 ) C2545_=_C3928( C2545 C3928 ) C2545_=_C3987( C2545 C3987 ) C2545_=_C3988( C2545 C3988 ) \nC2919_=_C3040( C2919 C3040 ) C2919_=_C3067( C2919 C3067 ) C2919_=_C3134( C2919 C3134 ) C2919_=_C3173( C2919 C3173 ) C2919_=_C3800( C2919 C3800 ) C2919_=_C3853( C2919 C3853 ) \nC2919_=_C3858( C2919 C3858 ) C2919_=_C3859( C2919 C3859 ) C2919_=_C3860( C2919 C3860 ) C2919_=_C3861( C2919 C3861 ) C2989_=_C3041( C2989 C3041 ) C2989_=_C3163( C2989 C3163 ) \nC2989_=_C3271( C2989 C3271 ) C2989_=_C3860( C2989 C3860 ) C2989_=_C3917( C2989 C3917 ) C2989_=_C3928( C2989 C3928 ) C2989_=_C3987( C2989 C3987 ) C2989_=_C3988( C2989 C3988 ) \nC3033_=_C3040( C3033 C3040 ) C3033_=_C3041( C3033 C3041 ) C3033_=_C3045( C3033 C3045 ) C3033_=_C3060( C3033 C3060 ) C3033_=_C3104( C3033 C3104 ) C3033_=_C3168( C3033 C3168 ) \nC3033_=_C3169( C3033 C3169 ) C3033_=_C3170( C3033 C3170 ) C3033_=_C3171( C3033 C3171 ) C3033_=_C3172( C3033 C3172 ) C3033_=_C3173( C3033 C3173 ) C3033_=_C3174( C3033 C3174 ) \nC3040_=_C3041( C3040 C3041 ) C3040_=_C3067( C3040 C3067 ) C3040_=_C3134( C3040 C3134 ) C3040_=_C3173( C3040 C3173 ) C3040_=_C3800( C3040 C3800 ) C3040_=_C3853( C3040 C3853 ) \nC3040_=_C3858( C3040 C3858 ) C3040_=_C3859( C3040 C3859 ) C3040_=_C3860( C3040 C3860 ) C3040_=_C3861( C3040 C3861 ) C3041_=_C3163( C3041 C3163 ) C3041_=_C3271( C3041 C3271 ) \nC3041_=_C3860( C3041 C3860 ) C3041_=_C3917( C3041 C3917 ) C3041_=_C3928( C3041 C3928 ) C3041_=_C3987( C3041 C3987 ) C3041_=_C3988( C3041 C3988 ) C3045_=_C3060( C3045 C3060 ) \nC3045_=_C3104( C3045 C3104 ) C3045_=_C3168( C3045 C3168 ) C3045_=_C3169( C3045 C3169 ) C3045_=_C3170( C3045 C3170 ) C3045_=_C3171( C3045 C3171 ) C3045_=_C3172( C3045 C3172 ) \nC3045_=_C3173( C3045 C3173 ) C3045_=_C3174( C3045 C3174 ) C3060_=_C3067( C3060 C3067 ) C3060_=_C3104( C3060 C3104 ) C3060_=_C3168( C3060 C3168 ) C3060_=_C3169( C3060 C3169 ) \nC3060_=_C3170( C3060 C3170 ) C3060_=_C3171( C3060 C3171 ) C3060_=_C3172( C3060 C3172 ) C3060_=_C3173( C3060 C3173 ) C3060_=_C3174( C3060 C3174 ) C3067_=_C3134( C3067 C3134 ) \nC3067_=_C3173( C3067 C3173 ) C3067_=_C3800( C3067 C3800 ) C3067_=_C3853( C3067 C3853 ) C3067_=_C3858( C3067 C3858 ) C3067_=_C3859( C3067 C3859 ) C3067_=_C3860( C3067 C3860 ) \nC3067_=_C3861( C3067 C3861 ) C3104_=_C3168( C3104 C3168 ) C3104_=_C3169( C3104 C3169 ) C3104_=_C3170( C3104 C3170 ) C3104_=_C3171( C3104 C3171 ) C3104_=_C3172( C3104 C3172 ) \nC3104_=_C3173( C3104 C3173 ) C3104_=_C3174( C3104 C3174 ) C3134_=_C3173( C3134 C3173 ) C3134_=_C3800( C3134 C3800 ) C3134_=_C3853( C3134 C3853 ) C3134_=_C3858( C3134 C3858 ) \nC3134_=_C3859( C3134 C3859 ) C3134_=_C3860( C3134 C3860 ) C3134_=_C3861( C3134 C3861 ) C3163_=_C3271( C3163 C3271 ) C3163_=_C3860( C3163 C3860 ) C3163_=_C3917( C3163 C3917 ) \nC3163_=_C3928( C3163 C3928 ) C3163_=_C3987( C3163 C3987 ) C3163_=_C3988( C3163 C3988 ) C3168_=_C3169( C3168 C3169 ) C3168_=_C3170( C3168 C3170 ) C3168_=_C3171( C3168 C3171 ) \nC3168_=_C3172( C3168 C3172 ) C3168_=_C3173( C3168 C3173 ) C3168_=_C3174( C3168 C3174 ) C3169_=_C3170( C3169 C3170 ) C3169_=_C3171( C3169 C3171 ) C3169_=_C3172( C3169 C3172 ) \nC3169_=_C3173( C3169 C3173 ) C3169_=_C3174( C3169 C3174 ) C3170_=_C3171( C3170 C3171 ) C3170_=_C3172( C3170 C3172 ) C3170_=_C3173( C3170 C3173 ) C3170_=_C3174( C3170 C3174 ) \nC3171_=_C3172( C3171 C3172 ) C3171_=_C3173( C3171 C3173 ) C3171_=_C3174( C3171 C3174 ) C3172_=_C3173( C3172 C3173 ) C3172_=_C3174( C3172 C3174 ) C3173_=_C3174( C3173 C3174 ) \nC3173_=_C3800( C3173 C3800 ) C3173_=_C3853( C3173 C3853 ) C3173_=_C3858( C3173 C3858 ) C3173_=_C3859( C3173 C3859 ) C3173_=_C3860( C3173 C3860 ) C3173_=_C3861( C3173 C3861 ) \nC3271_=_C3860( C3271 C3860 ) C3271_=_C3917( C3271 C3917 ) C3271_=_C3928( C3271 C3928 ) C3271_=_C3987( C3271 C3987 ) C3271_=_C3988( C3271 C3988 ) C3800_=_C3853( C3800 C3853 ) \nC3800_=_C3858( C3800 C3858 ) C3800_=_C3859( C3800 C3859 ) C3800_=_C3860( C3800 C3860 ) C3800_=_C3861( C3800 C3861 ) C3853_=_C3858( C3853 C3858 ) C3853_=_C3859( C3853 C3859 ) \nC3853_=_C3860( C3853 C3860 ) C3853_=_C3861( C3853 C3861 ) C3858_=_C3859( C3858 C3859 ) C3858_=_C3860( C3858 C3860 ) C3858_=_C3861( C3858 C3861 ) C3859_=_C3860( C3859 C3860 ) \nC3859_=_C3861( C3859 C3861 ) C3859_=_C3928( C3859 C3928 ) C3860_=_C3861( C3860 C3861 ) C3860_=_C3917( C3860 C3917 ) C3860_=_C3928( C3860 C3928 ) C3860_=_C3987( C3860 C3987 ) \nC3860_=_C3988( C3860 C3988 ) C3917_=_C3928( C3917 C3928 ) C3917_=_C3987( C3917 C3987 ) C3917_=_C3988( C3917 C3988 ) C3928_=_C3987( C3928 C3987 ) C3928_=_C3988( C3928 C3988 ) \nC3987_=_C3988( C3987 C3988 ) "];109-&gt;156[label="163: C0 C1 C2 C3 C4 \nC5 C6 C7 C8 C9 C10 \nC11 C13 C14 C16 C19 C20 \nC22 C24 C25 C49 C59 C62 \nC63 C64 C67 C68 C72 C85 \nC94 C147 C153 C171 C176 C185 \nC192 C203 C224 C242 C249 C256 \nC278 C282 C299 C307 C319 C327 \nC333 C339 C360 C362 C363 C366 \nC367 C368 C370 C373 C374 C406 \nC464 C466 C470 C544 C546 C549 \nC555 C560 C563 C603 C704 C797 \nC916 C924 C926 C1015 C1055 C1056 \nC1098 C1227 C1228 C1230 C1232 C1233 \nC1235 C1236 C1237 C1238 C1239 C1240 \nC1241 C1243 C1244 C1245 C1247 C1248 \nC1294 C1408 C1452 C1459 C1460 C1532 \nC1858 C1860 C1939 C1949 C1952 C1960 \nC1961 C2042 C2044 C2045 C2046 C2047 \nC2049 C2051 C2052 C2053 C2054 C2055 \nC2056 C2170 C2272 C2274 C2275 C2276 \nC2277 C2279 C2281 C2282 C2283 C2284 \nC2285 C2286 C2394 C2511 C2545 C2919 \nC2989 C3033 C3040 C3041 C3045 C3060 \nC3067 C3104 C3134 C3163 C3168 C3169 \nC3170 C3171 C3172 C3174 C3271 C3800 \nC3853 C3858 C3859 C3861 C3917 C3928 \nC3987 C3988 \n1730: C0_=_C1 ,C0_=_C2 ,C0_=_C3 ,C0_=_C4 ,C0_=_C5 ,\nC0_=_C6 ,C0_=_C7 ,C0_=_C8 ,C0_=_C9 ,C0_=_C10 ,C0_=_C11 ,\nC0_=_C13 ,C0_=_C14 ,C0_=_C16 ,C0_=_C19 ,C0_=_C20 ,C0_=_C22 ,\nC0_=_C24 ,C0_=_C25 ,C0_=_C49 ,C1_=_C2 ,C1_=_C3 ,C1_=_C4 ,\nC1_=_C5 ,C1_=_C6 ,C1_=_C7 ,C1_=_C8 ,C1_=_C9 ,C1_=_C10 ,\nC1_=_C11 ,C1_=_C13 ,C1_=_C14 ,C1_=_C16 ,C1_=_C19 ,C1_=_C20 ,\nC1_=_C22 ,C1_=_C24 ,C1_=_C25 ,C1_=_C59 ,C1_=_C62 ,C1_=_C63 ,\nC1_=_C64 ,C1_=_C67 ,C1_=_C68 ,C1_=_C72 ,C2_=_C3 ,C2_=_C4 ,\nC2_=_C5 ,C2_=_C6 ,C2_=_C7 ,C2_=_C8 ,C2_=_C9 ,C2_=_C10 ,\nC2_=_C11 ,C2_=_C13 ,C2_=_C14 ,C2_=_C16 ,C2_=_C19 ,C2_=_C20 ,\nC2_=_C22 ,C2_=_C24 ,C2_=_C25 ,C3_=_C4 ,C3_=_C5 ,C3_=_C6 ,\nC3_=_C7 ,C3_=_C8 ,C3_=_C9 ,C3_=_C10</w:t>
      </w:r>
    </w:p>
    <w:p>
      <w:pPr>
        <w:pStyle w:val="PreformattedText"/>
        <w:bidi w:val="0"/>
        <w:spacing w:before="0" w:after="0"/>
        <w:jc w:val="left"/>
        <w:rPr/>
      </w:pPr>
      <w:r>
        <w:rPr/>
        <w:t xml:space="preserve"> </w:t>
      </w:r>
      <w:r>
        <w:rPr/>
        <w:t>,C3_=_C11 ,C3_=_C13 ,\nC3_=_C14 ,C3_=_C16 ,C3_=_C19 ,C3_=_C20 ,C3_=_C22 ,C3_=_C24 ,\nC3_=_C25 ,C4_=_C5 ,C4_=_C6 ,C4_=_C7 ,C4_=_C8 ,C4_=_C9 ,\nC4_=_C10 ,C4_=_C11 ,C4_=_C13 ,C4_=_C14 ,C4_=_C16 ,C4_=_C19 ,\nC4_=_C20 ,C4_=_C22 ,C4_=_C24 ,C4_=_C25 ,C4_=_C147 ,C4_=_C153 ,\nC5_=_C6 ,C5_=_C7 ,C5_=_C8 ,C5_=_C9 ,C5_=_C10 ,C5_=_C11 ,\nC5_=_C13 ,C5_=_C14 ,C5_=_C16 ,C5_=_C19 ,C5_=_C20 ,C5_=_C22 ,\nC5_=_C24 ,C5_=_C25 ,C5_=_C171 ,C5_=_C176 ,C6_=_C7 ,C6_=_C8 ,\nC6_=_C9 ,C6_=_C10 ,C6_=_C11 ,C6_=_C13 ,C6_=_C14 ,C6_=_C16 ,\nC6_=_C19 ,C6_=_C20 ,C6_=_C22 ,C6_=_C24 ,C6_=_C25 ,C6_=_C224 ,\nC7_=_C8 ,C7_=_C9 ,C7_=_C10 ,C7_=_C11 ,C7_=_C13 ,C7_=_C14 ,\nC7_=_C16 ,C7_=_C19 ,C7_=_C20 ,C7_=_C22 ,C7_=_C24 ,C7_=_C25 ,\nC7_=_C256 ,C8_=_C9 ,C8_=_C10 ,C8_=_C11 ,C8_=_C13 ,C8_=_C14 ,\nC8_=_C16 ,C8_=_C19 ,C8_=_C20 ,C8_=_C22 ,C8_=_C24 ,C8_=_C25 ,\nC8_=_C278 ,C9_=_C10 ,C9_=_C11 ,C9_=_C13 ,C9_=_C14 ,C9_=_C16 ,\nC9_=_C19 ,C9_=_C20 ,C9_=_C22 ,C9_=_C24 ,C9_=_C25 ,C9_=_C299 ,\nC9_=_C307 ,C10_=_C11 ,C10_=_C13 ,C10_=_C14 ,C10_=_C16 ,C10_=_C19 ,\nC10_=_C20 ,C10_=_C22 ,C10_=_C24 ,C10_=_C25 ,C10_=_C319 ,C10_=_C327 ,\nC11_=_C13 ,C11_=_C14 ,C11_=_C16 ,C11_=_C19 ,C11_=_C20 ,C11_=_C22 ,\nC11_=_C24 ,C11_=_C25 ,C11_=_C333 ,C11_=_C339 ,C13_=_C14 ,C13_=_C16 ,\nC13_=_C19 ,C13_=_C20 ,C13_=_C22 ,C13_=_C24 ,C13_=_C25 ,C13_=_C360 ,\nC13_=_C544 ,C13_=_C546 ,C13_=_C549 ,C13_=_C555 ,C13_=_C560 ,C13_=_C563 ,\nC14_=_C16 ,C14_=_C19 ,C14_=_C20 ,C14_=_C22 ,C14_=_C24 ,C14_=_C25 ,\nC16_=_C19 ,C16_=_C20 ,C16_=_C22 ,C16_=_C24 ,C16_=_C25 ,C16_=_C1949 ,\nC16_=_C1952 ,C19_=_C20 ,C19_=_C22 ,C19_=_C24 ,C19_=_C25 ,C19_=_C368 ,\nC19_=_C1233 ,C19_=_C2042 ,C19_=_C2272 ,C19_=_C3033 ,C19_=_C3040 ,C19_=_C3041 ,\nC20_=_C22 ,C20_=_C24 ,C20_=_C25 ,C20_=_C3060 ,C20_=_C3067 ,C22_=_C24 ,\nC22_=_C25 ,C22_=_C3170 ,C24_=_C25 ,C24_=_C1243 ,C25_=_C3174 ,C49_=_C72 ,\nC49_=_C94 ,C49_=_C176 ,C49_=_C192 ,C49_=_C249 ,C49_=_C278 ,C49_=_C563 ,\nC49_=_C916 ,C49_=_C1294 ,C49_=_C1452 ,C49_=_C1939 ,C49_=_C2545 ,C49_=_C2989 ,\nC49_=_C3041 ,C49_=_C3163 ,C49_=_C3271 ,C49_=_C3917 ,C49_=_C3928 ,C49_=_C3987 ,\nC49_=_C3988 ,C59_=_C62 ,C59_=_C63 ,C59_=_C64 ,C59_=_C67 ,C59_=_C68 ,\nC59_=_C72 ,C59_=_C85 ,C59_=_C147 ,C59_=_C185 ,C59_=_C203 ,C59_=_C224 ,\nC59_=_C242 ,C59_=_C256 ,C59_=_C282 ,C59_=_C299 ,C59_=_C319 ,C59_=_C333 ,\nC59_=_C360 ,C59_=_C362 ,C59_=_C363 ,C59_=_C366 ,C59_=_C367 ,C59_=_C368 ,\nC59_=_C370 ,C59_=_C373 ,C59_=_C374 ,C62_=_C63 ,C62_=_C64 ,C62_=_C67 ,\nC62_=_C68 ,C62_=_C72 ,C62_=_C406 ,C62_=_C544 ,C62_=_C797 ,C62_=_C1227 ,\nC62_=_C1228 ,C62_=_C1230 ,C62_=_C1232 ,C62_=_C1233 ,C62_=_C1235 ,C62_=_C1236 ,\nC62_=_C1237 ,C62_=_C1238 ,C62_=_C1239 ,C62_=_C1240 ,C62_=_C1241 ,C62_=_C1243 ,\nC62_=_C1244 ,C62_=_C1245 ,C62_=_C1247 ,C62_=_C1248 ,C63_=_C64 ,C63_=_C67 ,\nC63_=_C68 ,C63_=_C72 ,C63_=_C464 ,C63_=_C546 ,C63_=_C924 ,C63_=_C1055 ,\nC63_=_C1459 ,C63_=_C1858 ,C63_=_C1960 ,C63_=_C2042 ,C63_=_C2044 ,C63_=_C2045 ,\nC63_=_C2046 ,C63_=_C2047 ,C63_=_C2049 ,C63_=_C2051 ,C63_=_C2052 ,C63_=_C2053 ,\nC63_=_C2054 ,C63_=_C2055 ,C63_=_C2056 ,C64_=_C67 ,C64_=_C68 ,C64_=_C72 ,\nC64_=_C466 ,C64_=_C549 ,C64_=_C926 ,C64_=_C1056 ,C64_=_C1460 ,C64_=_C1860 ,\nC64_=_C1961 ,C64_=_C2272 ,C64_=_C2274 ,C64_=_C2275 ,C64_=_C2276 ,C64_=_C2277 ,\nC64_=_C2279 ,C64_=_C2281 ,C64_=_C2282 ,C64_=_C2283 ,C64_=_C2284 ,C64_=_C2285 ,\nC64_=_C2286 ,C67_=_C68 ,C67_=_C72 ,C67_=_C153 ,C67_=_C171 ,C67_=_C307 ,\nC67_=_C327 ,C67_=_C339 ,C67_=_C470 ,C67_=_C555 ,C67_=_C1532 ,C67_=_C1949 ,\nC67_=_C2394 ,C67_=_C3033 ,C67_=_C3045 ,C67_=_C3060 ,C67_=_C3104 ,C67_=_C3168 ,\nC67_=_C3169 ,C67_=_C3170 ,C67_=_C3171 ,C67_=_C3172 ,C67_=_C3174 ,C68_=_C72 ,\nC68_=_C560 ,C68_=_C603 ,C68_=_C704 ,C68_=_C1015 ,C68_=_C1098 ,C68_=_C1408 ,\nC68_=_C1952 ,C68_=_C2170 ,C68_=_C2511 ,C68_=_C2919 ,C68_=_C3040 ,C68_=_C3067 ,\nC68_=_C3134 ,C68_=_C3800 ,C68_=_C3853 ,C68_=_C3858 ,C68_=_C3859 ,C68_=_C3861 ,\nC72_=_C94 ,C72_=_C176 ,C72_=_C192 ,C72_=_C249 ,C72_=_C278 ,C72_=_C563 ,\nC72_=_C916 ,C72_=_C1294 ,C72_=_C1452 ,C72_=_C1939 ,C72_=_C2545 ,C72_=_C2989 ,\nC72_=_C3041 ,C72_=_C3163 ,C72_=_C3271 ,C72_=_C3917 ,C72_=_C3928 ,C72_=_C3987 ,\nC72_=_C3988 ,C85_=_C94 ,C85_=_C147 ,C85_=_C185 ,C85_=_C203 ,C85_=_C224 ,\nC85_=_C242 ,C85_=_C256 ,C85_=_C282 ,C85_=_C299 ,C85_=_C319 ,C85_=_C333 ,\nC85_=_C360 ,C85_=_C362 ,C85_=_C363 ,C85_=_C366 ,C85_=_C367 ,C85_=_C368 ,\nC85_=_C370 ,C85_=_C373 ,C85_=_C374 ,C94_=_C176 ,C94_=_C192 ,C94_=_C249 ,\nC94_=_C278 ,C94_=_C563 ,C94_=_C916 ,C94_=_C1294 ,C94_=_C1452 ,C94_=_C1939 ,\nC94_=_C2545 ,C94_=_C2989 ,C94_=_C3041 ,C94_=_C3163 ,C94_=_C3271 ,C94_=_C3917 ,\nC94_=_C3928 ,C94_=_C3987 ,C94_=_C3988 ,C147_=_C153 ,C147_=_C185 ,C147_=_C203 ,\nC147_=_C224 ,C147_=_C242 ,C147_=_C256 ,C147_=_C282 ,C147_=_C299 ,C147_=_C319 ,\nC147_=_C333 ,C147_=_C360 ,C147_=_C362 ,C147_=_C363 ,C147_=_C366 ,C147_=_C367 ,\nC147_=_C368 ,C147_=_C370 ,C147_=_C373 ,C147_=_C374 ,C153_=_C171 ,C153_=_C307 ,\nC153_=_C327 ,C153_=_C339 ,C153_=_C470 ,C153_=_C555 ,C153_=_C1532 ,C153_=_C1949 ,\nC153_=_C2394 ,C153_=_C3033 ,C153_=_C3045 ,C153_=_C3060 ,C153_=_C3104 ,C153_=_C3168 ,\nC153_=_C3169 ,C153_=_C3170 ,C153_=_C3171 ,C153_=_C3172 ,C153_=_C3174 ,C171_=_C176 ,\nC171_=_C307 ,C171_=_C327 ,C171_=_C339 ,C171_=_C470 ,C171_=_C555 ,C171_=_C1532 ,\nC171_=_C1949 ,C171_=_C2394 ,C171_=_C3033 ,C171_=_C3045 ,C171_=_C3060 ,C171_=_C3104 ,\nC171_=_C3168 ,C171_=_C3169 ,C171_=_C3170 ,C171_=_C3171 ,C171_=_C3172 ,C171_=_C3174 ,\nC176_=_C192 ,C176_=_C249 ,C176_=_C278 ,C176_=_C563 ,C176_=_C916 ,C176_=_C1294 ,\nC176_=_C1452 ,C176_=_C1939 ,C176_=_C2545 ,C176_=_C2989 ,C176_=_C3041 ,C176_=_C3163 ,\nC176_=_C3271 ,C176_=_C3917 ,C176_=_C3928 ,C176_=_C3987 ,C176_=_C3988 ,C185_=_C192 ,\nC185_=_C203 ,C185_=_C224 ,C185_=_C242 ,C185_=_C256 ,C185_=_C282 ,C185_=_C299 ,\nC185_=_C319 ,C185_=_C333 ,C185_=_C360 ,C185_=_C362 ,C185_=_C363 ,C185_=_C366 ,\nC185_=_C367 ,C185_=_C368 ,C185_=_C370 ,C185_=_C373 ,C185_=_C374 ,C192_=_C249 ,\nC192_=_C278 ,C192_=_C563 ,C192_=_C916 ,C192_=_C1294 ,C192_=_C1452 ,C192_=_C1939 ,\nC192_=_C2545 ,C192_=_C2989 ,C192_=_C3041 ,C192_=_C3163 ,C192_=_C3271 ,C192_=_C3917 ,\nC192_=_C3928 ,C192_=_C3987 ,C192_=_C3988 ,C203_=_C224 ,C203_=_C242 ,C203_=_C256 ,\nC203_=_C282 ,C203_=_C299 ,C203_=_C319 ,C203_=_C333 ,C203_=_C360 ,C203_=_C362 ,\nC203_=_C363 ,C203_=_C366 ,C203_=_C367 ,C203_=_C368 ,C203_=_C370 ,C203_=_C373 ,\nC203_=_C374 ,C224_=_C242 ,C224_=_C256 ,C224_=_C282 ,C224_=_C299 ,C224_=_C319 ,\nC224_=_C333 ,C224_=_C360 ,C224_=_C362 ,C224_=_C363 ,C224_=_C366 ,C224_=_C367 ,\nC224_=_C368 ,C224_=_C370 ,C224_=_C373 ,C224_=_C374 ,C242_=_C249 ,C242_=_C256 ,\nC242_=_C282 ,C242_=_C299 ,C242_=_C319 ,C242_=_C333 ,C242_=_C360 ,C242_=_C362 ,\nC242_=_C363 ,C242_=_C366 ,C242_=_C367 ,C242_=_C368 ,C242_=_C370 ,C242_=_C373 ,\nC242_=_C374 ,C249_=_C278 ,C249_=_C563 ,C249_=_C916 ,C249_=_C1294 ,C249_=_C1452 ,\nC249_=_C1939 ,C249_=_C2545 ,C249_=_C2989 ,C249_=_C3041 ,C249_=_C3163 ,C249_=_C3271 ,\nC249_=_C3917 ,C249_=_C3928 ,C249_=_C3987 ,C249_=_C3988 ,C256_=_C282 ,C256_=_C299 ,\nC256_=_C319 ,C256_=_C333 ,C256_=_C360 ,C256_=_C362 ,C256_=_C363 ,C256_=_C366 ,\nC256_=_C367 ,C256_=_C368 ,C256_=_C370 ,C256_=_C373 ,C256_=_C374 ,C278_=_C563 ,\nC278_=_C916 ,C278_=_C1294 ,C278_=_C1452 ,C278_=_C1939 ,C278_=_C2545 ,C278_=_C2989 ,\nC278_=_C3041 ,C278_=_C3163 ,C278_=_C3271 ,C278_=_C3917 ,C278_=_C3928 ,C278_=_C3987 ,\nC278_=_C3988 ,C282_=_C299 ,C282_=_C319 ,C282_=_C333 ,C282_=_C360 ,C282_=_C362 ,\nC282_=_C363 ,C282_=_C366 ,C282_=_C367 ,C282_=_C368 ,C282_=_C370 ,C282_=_C373 ,\nC282_=_C374 ,C299_=_C307 ,C299_=_C319 ,C299_=_C333 ,C299_=_C360 ,C299_=_C362 ,\nC299_=_C363 ,C299_=_C366 ,C299_=_C367 ,C299_=_C368 ,C299_=_C370 ,C299_=_C373 ,\nC299_=_C374 ,C307_=_C327 ,C307_=_C339 ,C307_=_C470 ,C307_=_C555 ,C307_=_C1532 ,\nC307_=_C1949 ,C307_=_C2394 ,C307_=_C3033 ,C307_=_C3045 ,C307_=_C3060 ,C307_=_C3104 ,\nC307_=_C3168 ,C307_=_C3169 ,C307_=_C3170 ,C307_=_C3171 ,C307_=_C3172 ,C307_=_C3174 ,\nC319_=_C327 ,C319_=_C333 ,C319_=_C360 ,C319_=_C362 ,C319_=_C363 ,C319_=_C366 ,\nC319_=_C367 ,C319_=_C368 ,C319_=_C370 ,C319_=_C373 ,C319_=_C374 ,C327_=_C339 ,\nC327_=_C470 ,C327_=_C555 ,C327_=_C1532 ,C327_=_C1949 ,C327_=_C2394 ,C327_=_C3033 ,\nC327_=_C3045 ,C327_=_C3060 ,C327_=_C3104 ,C327_=_C3168 ,C327_=_C3169 ,C327_=_C3170 ,\nC327_=_C3171 ,C327_=_C3172 ,C327_=_C3174 ,C333_=_C339 ,C333_=_C360 ,C333_=_C362 ,\nC333_=_C363 ,C333_=_C366 ,C333_=_C367 ,C333_=_C368 ,C333_=_C370 ,C333_=_C373 ,\nC333_=_C374 ,C339_=_C470 ,C339_=_C555 ,C339_=_C1532 ,C339_=_C1949 ,C339_=_C2394 ,\nC339_=_C3033 ,C339_=_C3045 ,C339_=_C3060 ,C339_=_C3104 ,C339_=_C3168 ,C339_=_C3169 ,\nC339_=_C3170 ,C339_=_C3171 ,C339_=_C3172 ,C339_=_C3174 ,C360_=_C362 ,C360_=_C363 ,\nC360_=_C366 ,C360_=_C367 ,C360_=_C368 ,C360_=_C370 ,C360_=_C373 ,C360_=_C374 ,\nC360_=_C544 ,C360_=_C546 ,C360_=_C549 ,C360_=_C555 ,C360_=_C560 ,C360_=_C563 ,\nC362_=_C363 ,C362_=_C366 ,C362_=_C367 ,C362_=_C368 ,C362_=_C370 ,C362_=_C373 ,\nC362_=_C374 ,C362_=_C1408 ,C363_=_C366 ,C363_=_C367 ,C363_=_C368 ,C363_=_C370 ,\nC363_=_C373 ,C363_=_C374 ,C363_=_C1459 ,C363_=_C1460 ,C366_=_C367 ,C366_=_C368 ,\nC366_=_C370 ,C366_=_C373 ,C366_=_C374 ,C367_=_C368 ,C367_=_C370 ,C367_=_C373 ,\nC367_=_C374 ,C368_=_C370 ,C368_=_C373 ,C368_=_C374 ,C368_=_C1233 ,C368_=_C2042 ,\nC368_=_C2272 ,C368_=_C3033 ,C368_=_C3040 ,C368_=_C3041 ,C370_=_C373 ,C370_=_C374 ,\nC370_=_C2046 ,C370_=_C2276 ,C373_=_C374 ,C406_=_C544 ,C406_=_C797 ,C406_=_C1227 ,\nC406_=_C1228 ,C406_=_C1230 ,C406_=_C1232 ,C406_=_C1233 ,C406_=_C1235 ,C406_=_C1236 ,\nC406_=_C1237 ,C406_=_C1238 ,C406_=_C1239 ,C406_=_C1240 ,C406_=_C1241 ,C406_=_C1243 ,\nC406_=_C1244 ,C406_=_C1245 ,C406_=_C1247 ,C406_=_C1248 ,C464_=_C466 ,C464_=_C470 ,\nC464_=_C546 ,C464_=_C924 ,C464_=_C1055 ,C464_=_C1459 ,C464_=_C1858 ,C464_=_C1960 ,\nC464_=_C2042 ,C464_=_C2044 ,C464_=_C2045 ,C464_=_C2046 ,C464_=_C2047 ,C464_=_C2049 ,\nC464_=_C2051 ,C464_=_C2052 ,C464_=_C2053 ,C464_=_C2054 ,C464_=_C2055 ,C464_=_C2056 ,\nC466_=_C470 ,C466_=_C549 ,C466_=_C926 ,C466_=_C1056 ,C466_=_C1460 ,C466_=_C1860 ,\nC466_=_C1961 ,C466_=_C2272 ,C466_=_C2274 ,C466_=_C2275 ,C466_=_C2276</w:t>
      </w:r>
    </w:p>
    <w:p>
      <w:pPr>
        <w:pStyle w:val="PreformattedText"/>
        <w:bidi w:val="0"/>
        <w:spacing w:before="0" w:after="0"/>
        <w:jc w:val="left"/>
        <w:rPr/>
      </w:pPr>
      <w:r>
        <w:rPr/>
        <w:t xml:space="preserve"> </w:t>
      </w:r>
      <w:r>
        <w:rPr/>
        <w:t>,C466_=_C2277 ,\nC466_=_C2279 ,C466_=_C2281 ,C466_=_C2282 ,C466_=_C2283 ,C466_=_C2284 ,C466_=_C2285 ,\nC466_=_C2286 ,C470_=_C555 ,C470_=_C1532 ,C470_=_C1949 ,C470_=_C2394 ,C470_=_C3033 ,\nC470_=_C3045 ,C470_=_C3060 ,C470_=_C3104 ,C470_=_C3168 ,C470_=_C3169 ,C470_=_C3170 ,\nC470_=_C3171 ,C470_=_C3172 ,C470_=_C3174 ,C544_=_C546 ,C544_=_C549 ,C544_=_C555 ,\nC544_=_C560 ,C544_=_C563 ,C544_=_C797 ,C544_=_C1227 ,C544_=_C1228 ,C544_=_C1230 ,\nC544_=_C1232 ,C544_=_C1233 ,C544_=_C1235 ,C544_=_C1236 ,C544_=_C1237 ,C544_=_C1238 ,\nC544_=_C1239 ,C544_=_C1240 ,C544_=_C1241 ,C544_=_C1243 ,C544_=_C1244 ,C544_=_C1245 ,\nC544_=_C1247 ,C544_=_C1248 ,C546_=_C549 ,C546_=_C555 ,C546_=_C560 ,C546_=_C563 ,\nC546_=_C924 ,C546_=_C1055 ,C546_=_C1459 ,C546_=_C1858 ,C546_=_C1960 ,C546_=_C2042 ,\nC546_=_C2044 ,C546_=_C2045 ,C546_=_C2046 ,C546_=_C2047 ,C546_=_C2049 ,C546_=_C2051 ,\nC546_=_C2052 ,C546_=_C2053 ,C546_=_C2054 ,C546_=_C2055 ,C546_=_C2056 ,C549_=_C555 ,\nC549_=_C560 ,C549_=_C563 ,C549_=_C926 ,C549_=_C1056 ,C549_=_C1460 ,C549_=_C1860 ,\nC549_=_C1961 ,C549_=_C2272 ,C549_=_C2274 ,C549_=_C2275 ,C549_=_C2276 ,C549_=_C2277 ,\nC549_=_C2279 ,C549_=_C2281 ,C549_=_C2282 ,C549_=_C2283 ,C549_=_C2284 ,C549_=_C2285 ,\nC549_=_C2286 ,C555_=_C560 ,C555_=_C563 ,C555_=_C1532 ,C555_=_C1949 ,C555_=_C2394 ,\nC555_=_C3033 ,C555_=_C3045 ,C555_=_C3060 ,C555_=_C3104 ,C555_=_C3168 ,C555_=_C3169 ,\nC555_=_C3170 ,C555_=_C3171 ,C555_=_C3172 ,C555_=_C3174 ,C560_=_C563 ,C560_=_C603 ,\nC560_=_C704 ,C560_=_C1015 ,C560_=_C1098 ,C560_=_C1408 ,C560_=_C1952 ,C560_=_C2170 ,\nC560_=_C2511 ,C560_=_C2919 ,C560_=_C3040 ,C560_=_C3067 ,C560_=_C3134 ,C560_=_C3800 ,\nC560_=_C3853 ,C560_=_C3858 ,C560_=_C3859 ,C560_=_C3861 ,C563_=_C916 ,C563_=_C1294 ,\nC563_=_C1452 ,C563_=_C1939 ,C563_=_C2545 ,C563_=_C2989 ,C563_=_C3041 ,C563_=_C3163 ,\nC563_=_C3271 ,C563_=_C3917 ,C563_=_C3928 ,C563_=_C3987 ,C563_=_C3988 ,C603_=_C704 ,\nC603_=_C1015 ,C603_=_C1098 ,C603_=_C1408 ,C603_=_C1952 ,C603_=_C2170 ,C603_=_C2511 ,\nC603_=_C2919 ,C603_=_C3040 ,C603_=_C3067 ,C603_=_C3134 ,C603_=_C3800 ,C603_=_C3853 ,\nC603_=_C3858 ,C603_=_C3859 ,C603_=_C3861 ,C704_=_C1015 ,C704_=_C1098 ,C704_=_C1408 ,\nC704_=_C1952 ,C704_=_C2170 ,C704_=_C2511 ,C704_=_C2919 ,C704_=_C3040 ,C704_=_C3067 ,\nC704_=_C3134 ,C704_=_C3800 ,C704_=_C3853 ,C704_=_C3858 ,C704_=_C3859 ,C704_=_C3861 ,\nC797_=_C1227 ,C797_=_C1228 ,C797_=_C1230 ,C797_=_C1232 ,C797_=_C1233 ,C797_=_C1235 ,\nC797_=_C1236 ,C797_=_C1237 ,C797_=_C1238 ,C797_=_C1239 ,C797_=_C1240 ,C797_=_C1241 ,\nC797_=_C1243 ,C797_=_C1244 ,C797_=_C1245 ,C797_=_C1247 ,C797_=_C1248 ,C916_=_C1294 ,\nC916_=_C1452 ,C916_=_C1939 ,C916_=_C2545 ,C916_=_C2989 ,C916_=_C3041 ,C916_=_C3163 ,\nC916_=_C3271 ,C916_=_C3917 ,C916_=_C3928 ,C916_=_C3987 ,C916_=_C3988 ,C924_=_C926 ,\nC924_=_C1055 ,C924_=_C1459 ,C924_=_C1858 ,C924_=_C1960 ,C924_=_C2042 ,C924_=_C2044 ,\nC924_=_C2045 ,C924_=_C2046 ,C924_=_C2047 ,C924_=_C2049 ,C924_=_C2051 ,C924_=_C2052 ,\nC924_=_C2053 ,C924_=_C2054 ,C924_=_C2055 ,C924_=_C2056 ,C926_=_C1056 ,C926_=_C1460 ,\nC926_=_C1860 ,C926_=_C1961 ,C926_=_C2272 ,C926_=_C2274 ,C926_=_C2275 ,C926_=_C2276 ,\nC926_=_C2277 ,C926_=_C2279 ,C926_=_C2281 ,C926_=_C2282 ,C926_=_C2283 ,C926_=_C2284 ,\nC926_=_C2285 ,C926_=_C2286 ,C1015_=_C1098 ,C1015_=_C1408 ,C1015_=_C1952 ,C1015_=_C2170 ,\nC1015_=_C2511 ,C1015_=_C2919 ,C1015_=_C3040 ,C1015_=_C3067 ,C1015_=_C3134 ,C1015_=_C3800 ,\nC1015_=_C3853 ,C1015_=_C3858 ,C1015_=_C3859 ,C1015_=_C3861 ,C1055_=_C1056 ,C1055_=_C1459 ,\nC1055_=_C1858 ,C1055_=_C1960 ,C1055_=_C2042 ,C1055_=_C2044 ,C1055_=_C2045 ,C1055_=_C2046 ,\nC1055_=_C2047 ,C1055_=_C2049 ,C1055_=_C2051 ,C1055_=_C2052 ,C1055_=_C2053 ,C1055_=_C2054 ,\nC1055_=_C2055 ,C1055_=_C2056 ,C1056_=_C1460 ,C1056_=_C1860 ,C1056_=_C1961 ,C1056_=_C2272 ,\nC1056_=_C2274 ,C1056_=_C2275 ,C1056_=_C2276 ,C1056_=_C2277 ,C1056_=_C2279 ,C1056_=_C2281 ,\nC1056_=_C2282 ,C1056_=_C2283 ,C1056_=_C2284 ,C1056_=_C2285 ,C1056_=_C2286 ,C1098_=_C1408 ,\nC1098_=_C1952 ,C1098_=_C2170 ,C1098_=_C2511 ,C1098_=_C2919 ,C1098_=_C3040 ,C1098_=_C3067 ,\nC1098_=_C3134 ,C1098_=_C3800 ,C1098_=_C3853 ,C1098_=_C3858 ,C1098_=_C3859 ,C1098_=_C3861 ,\nC1227_=_C1228 ,C1227_=_C1230 ,C1227_=_C1232 ,C1227_=_C1233 ,C1227_=_C1235 ,C1227_=_C1236 ,\nC1227_=_C1237 ,C1227_=_C1238 ,C1227_=_C1239 ,C1227_=_C1240 ,C1227_=_C1241 ,C1227_=_C1243 ,\nC1227_=_C1244 ,C1227_=_C1245 ,C1227_=_C1247 ,C1227_=_C1248 ,C1228_=_C1230 ,C1228_=_C1232 ,\nC1228_=_C1233 ,C1228_=_C1235 ,C1228_=_C1236 ,C1228_=_C1237 ,C1228_=_C1238 ,C1228_=_C1239 ,\nC1228_=_C1240 ,C1228_=_C1241 ,C1228_=_C1243 ,C1228_=_C1244 ,C1228_=_C1245 ,C1228_=_C1247 ,\nC1228_=_C1248 ,C1230_=_C1232 ,C1230_=_C1233 ,C1230_=_C1235 ,C1230_=_C1236 ,C1230_=_C1237 ,\nC1230_=_C1238 ,C1230_=_C1239 ,C1230_=_C1240 ,C1230_=_C1241 ,C1230_=_C1243 ,C1230_=_C1244 ,\nC1230_=_C1245 ,C1230_=_C1247 ,C1230_=_C1248 ,C1232_=_C1233 ,C1232_=_C1235 ,C1232_=_C1236 ,\nC1232_=_C1237 ,C1232_=_C1238 ,C1232_=_C1239 ,C1232_=_C1240 ,C1232_=_C1241 ,C1232_=_C1243 ,\nC1232_=_C1244 ,C1232_=_C1245 ,C1232_=_C1247 ,C1232_=_C1248 ,C1233_=_C1235 ,C1233_=_C1236 ,\nC1233_=_C1237 ,C1233_=_C1238 ,C1233_=_C1239 ,C1233_=_C1240 ,C1233_=_C1241 ,C1233_=_C1243 ,\nC1233_=_C1244 ,C1233_=_C1245 ,C1233_=_C1247 ,C1233_=_C1248 ,C1233_=_C2042 ,C1233_=_C2272 ,\nC1233_=_C3033 ,C1233_=_C3040 ,C1233_=_C3041 ,C1235_=_C1236 ,C1235_=_C1237 ,C1235_=_C1238 ,\nC1235_=_C1239 ,C1235_=_C1240 ,C1235_=_C1241 ,C1235_=_C1243 ,C1235_=_C1244 ,C1235_=_C1245 ,\nC1235_=_C1247 ,C1235_=_C1248 ,C1235_=_C2044 ,C1235_=_C2274 ,C1236_=_C1237 ,C1236_=_C1238 ,\nC1236_=_C1239 ,C1236_=_C1240 ,C1236_=_C1241 ,C1236_=_C1243 ,C1236_=_C1244 ,C1236_=_C1245 ,\nC1236_=_C1247 ,C1236_=_C1248 ,C1237_=_C1238 ,C1237_=_C1239 ,C1237_=_C1240 ,C1237_=_C1241 ,\nC1237_=_C1243 ,C1237_=_C1244 ,C1237_=_C1245 ,C1237_=_C1247 ,C1237_=_C1248 ,C1237_=_C3171 ,\nC1238_=_C1239 ,C1238_=_C1240 ,C1238_=_C1241 ,C1238_=_C1243 ,C1238_=_C1244 ,C1238_=_C1245 ,\nC1238_=_C1247 ,C1238_=_C1248 ,C1239_=_C1240 ,C1239_=_C1241 ,C1239_=_C1243 ,C1239_=_C1244 ,\nC1239_=_C1245 ,C1239_=_C1247 ,C1239_=_C1248 ,C1240_=_C1241 ,C1240_=_C1243 ,C1240_=_C1244 ,\nC1240_=_C1245 ,C1240_=_C1247 ,C1240_=_C1248 ,C1241_=_C1243 ,C1241_=_C1244 ,C1241_=_C1245 ,\nC1241_=_C1247 ,C1241_=_C1248 ,C1243_=_C1244 ,C1243_=_C1245 ,C1243_=_C1247 ,C1243_=_C1248 ,\nC1244_=_C1245 ,C1244_=_C1247 ,C1244_=_C1248 ,C1244_=_C3917 ,C1245_=_C1247 ,C1245_=_C1248 ,\nC1245_=_C2049 ,C1245_=_C2279 ,C1247_=_C1248 ,C1248_=_C3861 ,C1294_=_C1452 ,C1294_=_C1939 ,\nC1294_=_C2545 ,C1294_=_C2989 ,C1294_=_C3041 ,C1294_=_C3163 ,C1294_=_C3271 ,C1294_=_C3917 ,\nC1294_=_C3928 ,C1294_=_C3987 ,C1294_=_C3988 ,C1408_=_C1952 ,C1408_=_C2170 ,C1408_=_C2511 ,\nC1408_=_C2919 ,C1408_=_C3040 ,C1408_=_C3067 ,C1408_=_C3134 ,C1408_=_C3800 ,C1408_=_C3853 ,\nC1408_=_C3858 ,C1408_=_C3859 ,C1408_=_C3861 ,C1452_=_C1939 ,C1452_=_C2545 ,C1452_=_C2989 ,\nC1452_=_C3041 ,C1452_=_C3163 ,C1452_=_C3271 ,C1452_=_C3917 ,C1452_=_C3928 ,C1452_=_C3987 ,\nC1452_=_C3988 ,C1459_=_C1460 ,C1459_=_C1858 ,C1459_=_C1960 ,C1459_=_C2042 ,C1459_=_C2044 ,\nC1459_=_C2045 ,C1459_=_C2046 ,C1459_=_C2047 ,C1459_=_C2049 ,C1459_=_C2051 ,C1459_=_C2052 ,\nC1459_=_C2053 ,C1459_=_C2054 ,C1459_=_C2055 ,C1459_=_C2056 ,C1460_=_C1860 ,C1460_=_C1961 ,\nC1460_=_C2272 ,C1460_=_C2274 ,C1460_=_C2275 ,C1460_=_C2276 ,C1460_=_C2277 ,C1460_=_C2279 ,\nC1460_=_C2281 ,C1460_=_C2282 ,C1460_=_C2283 ,C1460_=_C2284 ,C1460_=_C2285 ,C1460_=_C2286 ,\nC1532_=_C1949 ,C1532_=_C2394 ,C1532_=_C3033 ,C1532_=_C3045 ,C1532_=_C3060 ,C1532_=_C3104 ,\nC1532_=_C3168 ,C1532_=_C3169 ,C1532_=_C3170 ,C1532_=_C3171 ,C1532_=_C3172 ,C1532_=_C3174 ,\nC1858_=_C1860 ,C1858_=_C1960 ,C1858_=_C2042 ,C1858_=_C2044 ,C1858_=_C2045 ,C1858_=_C2046 ,\nC1858_=_C2047 ,C1858_=_C2049 ,C1858_=_C2051 ,C1858_=_C2052 ,C1858_=_C2053 ,C1858_=_C2054 ,\nC1858_=_C2055 ,C1858_=_C2056 ,C1860_=_C1961 ,C1860_=_C2272 ,C1860_=_C2274 ,C1860_=_C2275 ,\nC1860_=_C2276 ,C1860_=_C2277 ,C1860_=_C2279 ,C1860_=_C2281 ,C1860_=_C2282 ,C1860_=_C2283 ,\nC1860_=_C2284 ,C1860_=_C2285 ,C1860_=_C2286 ,C1939_=_C2545 ,C1939_=_C2989 ,C1939_=_C3041 ,\nC1939_=_C3163 ,C1939_=_C3271 ,C1939_=_C3917 ,C1939_=_C3928 ,C1939_=_C3987 ,C1939_=_C3988 ,\nC1949_=_C1952 ,C1949_=_C2394 ,C1949_=_C3033 ,C1949_=_C3045 ,C1949_=_C3060 ,C1949_=_C3104 ,\nC1949_=_C3168 ,C1949_=_C3169 ,C1949_=_C3170 ,C1949_=_C3171 ,C1949_=_C3172 ,C1949_=_C3174 ,\nC1952_=_C2170 ,C1952_=_C2511 ,C1952_=_C2919 ,C1952_=_C3040 ,C1952_=_C3067 ,C1952_=_C3134 ,\nC1952_=_C3800 ,C1952_=_C3853 ,C1952_=_C3858 ,C1952_=_C3859 ,C1952_=_C3861 ,C1960_=_C1961 ,\nC1960_=_C2042 ,C1960_=_C2044 ,C1960_=_C2045 ,C1960_=_C2046 ,C1960_=_C2047 ,C1960_=_C2049 ,\nC1960_=_C2051 ,C1960_=_C2052 ,C1960_=_C2053 ,C1960_=_C2054 ,C1960_=_C2055 ,C1960_=_C2056 ,\nC1961_=_C2272 ,C1961_=_C2274 ,C1961_=_C2275 ,C1961_=_C2276 ,C1961_=_C2277 ,C1961_=_C2279 ,\nC1961_=_C2281 ,C1961_=_C2282 ,C1961_=_C2283 ,C1961_=_C2284 ,C1961_=_C2285 ,C1961_=_C2286 ,\nC2042_=_C2044 ,C2042_=_C2045 ,C2042_=_C2046 ,C2042_=_C2047 ,C2042_=_C2049 ,C2042_=_C2051 ,\nC2042_=_C2052 ,C2042_=_C2053 ,C2042_=_C2054 ,C2042_=_C2055 ,C2042_=_C2056 ,C2042_=_C2272 ,\nC2042_=_C3033 ,C2042_=_C3040 ,C2042_=_C3041 ,C2044_=_C2045 ,C2044_=_C2046 ,C2044_=_C2047 ,\nC2044_=_C2049 ,C2044_=_C2051 ,C2044_=_C2052 ,C2044_=_C2053 ,C2044_=_C2054 ,C2044_=_C2055 ,\nC2044_=_C2056 ,C2044_=_C2274 ,C2045_=_C2046 ,C2045_=_C2047 ,C2045_=_C2049 ,C2045_=_C2051 ,\nC2045_=_C2052 ,C2045_=_C2053 ,C2045_=_C2054 ,C2045_=_C2055 ,C2045_=_C2056 ,C2045_=_C2275 ,\nC2045_=_C3169 ,C2046_=_C2047 ,C2046_=_C2049 ,C2046_=_C2051 ,C2046_=_C2052 ,C2046_=_C2053 ,\nC2046_=_C2054 ,C2046_=_C2055 ,C2046_=_C2056 ,C2046_=_C2276 ,C2047_=_C2049 ,C2047_=_C2051 ,\nC2047_=_C2052 ,C2047_=_C2053 ,C2047_=_C2054 ,C2047_=_C2055 ,C2047_=_C2056 ,C2047_=_C2277 ,\nC2049_=_C2051 ,C2049_=_C2052 ,C2049_=_C2053 ,C2049_=_C2054 ,C2049_=_C2055 ,C2049_=_C2056 ,\nC2049_=_C2279 ,C2051_=_C2052 ,C2051_=_C2053 ,C2051_=_C2054 ,C2051_=_C2055 ,C2051_=_C2056 ,\nC2051_=_C2281 ,C2052_=_C2053 ,C2052_=_C2054 ,C2052_=_C2055 ,C2052_=_C2056 ,C2052_=_C2282 ,\nC2053_=_C2054</w:t>
      </w:r>
    </w:p>
    <w:p>
      <w:pPr>
        <w:pStyle w:val="PreformattedText"/>
        <w:bidi w:val="0"/>
        <w:spacing w:before="0" w:after="0"/>
        <w:jc w:val="left"/>
        <w:rPr/>
      </w:pPr>
      <w:r>
        <w:rPr/>
        <w:t xml:space="preserve"> </w:t>
      </w:r>
      <w:r>
        <w:rPr/>
        <w:t>,C2053_=_C2055 ,C2053_=_C2056 ,C2053_=_C2283 ,C2054_=_C2055 ,C2054_=_C2056 ,\nC2054_=_C2284 ,C2055_=_C2056 ,C2055_=_C2285 ,C2056_=_C2286 ,C2170_=_C2511 ,C2170_=_C2919 ,\nC2170_=_C3040 ,C2170_=_C3067 ,C2170_=_C3134 ,C2170_=_C3800 ,C2170_=_C3853 ,C2170_=_C3858 ,\nC2170_=_C3859 ,C2170_=_C3861 ,C2272_=_C2274 ,C2272_=_C2275 ,C2272_=_C2276 ,C2272_=_C2277 ,\nC2272_=_C2279 ,C2272_=_C2281 ,C2272_=_C2282 ,C2272_=_C2283 ,C2272_=_C2284 ,C2272_=_C2285 ,\nC2272_=_C2286 ,C2272_=_C3033 ,C2272_=_C3040 ,C2272_=_C3041 ,C2274_=_C2275 ,C2274_=_C2276 ,\nC2274_=_C2277 ,C2274_=_C2279 ,C2274_=_C2281 ,C2274_=_C2282 ,C2274_=_C2283 ,C2274_=_C2284 ,\nC2274_=_C2285 ,C2274_=_C2286 ,C2275_=_C2276 ,C2275_=_C2277 ,C2275_=_C2279 ,C2275_=_C2281 ,\nC2275_=_C2282 ,C2275_=_C2283 ,C2275_=_C2284 ,C2275_=_C2285 ,C2275_=_C2286 ,C2275_=_C3169 ,\nC2276_=_C2277 ,C2276_=_C2279 ,C2276_=_C2281 ,C2276_=_C2282 ,C2276_=_C2283 ,C2276_=_C2284 ,\nC2276_=_C2285 ,C2276_=_C2286 ,C2277_=_C2279 ,C2277_=_C2281 ,C2277_=_C2282 ,C2277_=_C2283 ,\nC2277_=_C2284 ,C2277_=_C2285 ,C2277_=_C2286 ,C2279_=_C2281 ,C2279_=_C2282 ,C2279_=_C2283 ,\nC2279_=_C2284 ,C2279_=_C2285 ,C2279_=_C2286 ,C2281_=_C2282 ,C2281_=_C2283 ,C2281_=_C2284 ,\nC2281_=_C2285 ,C2281_=_C2286 ,C2282_=_C2283 ,C2282_=_C2284 ,C2282_=_C2285 ,C2282_=_C2286 ,\nC2283_=_C2284 ,C2283_=_C2285 ,C2283_=_C2286 ,C2284_=_C2285 ,C2284_=_C2286 ,C2285_=_C2286 ,\nC2394_=_C3033 ,C2394_=_C3045 ,C2394_=_C3060 ,C2394_=_C3104 ,C2394_=_C3168 ,C2394_=_C3169 ,\nC2394_=_C3170 ,C2394_=_C3171 ,C2394_=_C3172 ,C2394_=_C3174 ,C2511_=_C2919 ,C2511_=_C3040 ,\nC2511_=_C3067 ,C2511_=_C3134 ,C2511_=_C3800 ,C2511_=_C3853 ,C2511_=_C3858 ,C2511_=_C3859 ,\nC2511_=_C3861 ,C2545_=_C2989 ,C2545_=_C3041 ,C2545_=_C3163 ,C2545_=_C3271 ,C2545_=_C3917 ,\nC2545_=_C3928 ,C2545_=_C3987 ,C2545_=_C3988 ,C2919_=_C3040 ,C2919_=_C3067 ,C2919_=_C3134 ,\nC2919_=_C3800 ,C2919_=_C3853 ,C2919_=_C3858 ,C2919_=_C3859 ,C2919_=_C3861 ,C2989_=_C3041 ,\nC2989_=_C3163 ,C2989_=_C3271 ,C2989_=_C3917 ,C2989_=_C3928 ,C2989_=_C3987 ,C2989_=_C3988 ,\nC3033_=_C3040 ,C3033_=_C3041 ,C3033_=_C3045 ,C3033_=_C3060 ,C3033_=_C3104 ,C3033_=_C3168 ,\nC3033_=_C3169 ,C3033_=_C3170 ,C3033_=_C3171 ,C3033_=_C3172 ,C3033_=_C3174 ,C3040_=_C3041 ,\nC3040_=_C3067 ,C3040_=_C3134 ,C3040_=_C3800 ,C3040_=_C3853 ,C3040_=_C3858 ,C3040_=_C3859 ,\nC3040_=_C3861 ,C3041_=_C3163 ,C3041_=_C3271 ,C3041_=_C3917 ,C3041_=_C3928 ,C3041_=_C3987 ,\nC3041_=_C3988 ,C3045_=_C3060 ,C3045_=_C3104 ,C3045_=_C3168 ,C3045_=_C3169 ,C3045_=_C3170 ,\nC3045_=_C3171 ,C3045_=_C3172 ,C3045_=_C3174 ,C3060_=_C3067 ,C3060_=_C3104 ,C3060_=_C3168 ,\nC3060_=_C3169 ,C3060_=_C3170 ,C3060_=_C3171 ,C3060_=_C3172 ,C3060_=_C3174 ,C3067_=_C3134 ,\nC3067_=_C3800 ,C3067_=_C3853 ,C3067_=_C3858 ,C3067_=_C3859 ,C3067_=_C3861 ,C3104_=_C3168 ,\nC3104_=_C3169 ,C3104_=_C3170 ,C3104_=_C3171 ,C3104_=_C3172 ,C3104_=_C3174 ,C3134_=_C3800 ,\nC3134_=_C3853 ,C3134_=_C3858 ,C3134_=_C3859 ,C3134_=_C3861 ,C3163_=_C3271 ,C3163_=_C3917 ,\nC3163_=_C3928 ,C3163_=_C3987 ,C3163_=_C3988 ,C3168_=_C3169 ,C3168_=_C3170 ,C3168_=_C3171 ,\nC3168_=_C3172 ,C3168_=_C3174 ,C3169_=_C3170 ,C3169_=_C3171 ,C3169_=_C3172 ,C3169_=_C3174 ,\nC3170_=_C3171 ,C3170_=_C3172 ,C3170_=_C3174 ,C3171_=_C3172 ,C3171_=_C3174 ,C3172_=_C3174 ,\nC3271_=_C3917 ,C3271_=_C3928 ,C3271_=_C3987 ,C3271_=_C3988 ,C3800_=_C3853 ,C3800_=_C3858 ,\nC3800_=_C3859 ,C3800_=_C3861 ,C3853_=_C3858 ,C3853_=_C3859 ,C3853_=_C3861 ,C3858_=_C3859 ,\nC3858_=_C3861 ,C3859_=_C3861 ,C3859_=_C3928 ,C3917_=_C3928 ,C3917_=_C3987 ,C3917_=_C3988 ,\nC3928_=_C3987 ,C3928_=_C3988 ,C3987_=_C3988 ,"];157[shape=box, label="id:157 level: 5\n184: C13 C16 C60 C150 C167 \nC301 C322 C337 C360 C405 C431 \nC440 C458 C491 C541 C542 C543 \nC544 C546 C547 C548 C549 C551 \nC553 C554 C555 C556 C557 C558 \nC559 C560 C561 C562 C563 C564 \nC565 C589 C590 C591 C592 C593 \nC595 C596 C597 C598 C599 C600 \nC601 C602 C603 C604 C605 C606 \nC607 C608 C609 C687 C688 C689 \nC690 C692 C693 C694 C695 C696 \nC697 C698 C699 C700 C701 C702 \nC703 C704 C705 C706 C707 C708 \nC709 C710 C751 C800 C958 C962 \nC1000 C1001 C1002 C1003 C1004 C1006 \nC1007 C1008 C1009 C1010 C1011 C1012 \nC1013 C1014 C1015 C1016 C1017 C1018 \nC1019 C1020 C1021 C1085 C1112 C1114 \nC1134 C1211 C1215 C1253 C1398 C1708 \nC1859 C1944 C1947 C1948 C1949 C1950 \nC1951 C1952 C1953 C1954 C1955 C1956 \nC1957 C1958 C1959 C1982 C2120 C2140 \nC2145 C2157 C2158 C2159 C2160 C2161 \nC2162 C2163 C2164 C2165 C2166 C2167 \nC2168 C2169 C2170 C2171 C2172 C2173 \nC2174 C2175 C2176 C2177 C2201 C2203 \nC2262 C2264 C2486 C2506 C2507 C2508 \nC2509 C2510 C2511 C2512 C2513 C2514 \nC2515 C2516 C2517 C2783 C2912 C2913 \nC2914 C2915 C2916 C2917 C2918 C2919 \nC2920 C2921 C2922 C2923 C2924 \n2361: C13_=_C16( C13 C16 ) C13_=_C60( C13 C60 ) C13_=_C360( C13 C360 ) C13_=_C541( C13 C541 ) C13_=_C542( C13 C542 ) \nC13_=_C543( C13 C543 ) C13_=_C544( C13 C544 ) C13_=_C546( C13 C546 ) C13_=_C547( C13 C547 ) C13_=_C548( C13 C548 ) C13_=_C549( C13 C549 ) \nC13_=_C551( C13 C551 ) C13_=_C553( C13 C553 ) C13_=_C554( C13 C554 ) C13_=_C555( C13 C555 ) C13_=_C556( C13 C556 ) C13_=_C557( C13 C557 ) \nC13_=_C558( C13 C558 ) C13_=_C559( C13 C559 ) C13_=_C560( C13 C560 ) C13_=_C561( C13 C561 ) C13_=_C562( C13 C562 ) C13_=_C563( C13 C563 ) \nC13_=_C564( C13 C564 ) C13_=_C565( C13 C565 ) C16_=_C150( C16 C150 ) C16_=_C167( C16 C167 ) C16_=_C301( C16 C301 ) C16_=_C322( C16 C322 ) \nC16_=_C337( C16 C337 ) C16_=_C491( C16 C491 ) C16_=_C592( C16 C592 ) C16_=_C800( C16 C800 ) C16_=_C1003( C16 C1003 ) C16_=_C1253( C16 C1253 ) \nC16_=_C1944( C16 C1944 ) C16_=_C1947( C16 C1947 ) C16_=_C1948( C16 C1948 ) C16_=_C1949( C16 C1949 ) C16_=_C1950( C16 C1950 ) C16_=_C1951( C16 C1951 ) \nC16_=_C1952( C16 C1952 ) C16_=_C1953( C16 C1953 ) C16_=_C1954( C16 C1954 ) C16_=_C1955( C16 C1955 ) C16_=_C1956( C16 C1956 ) C16_=_C1957( C16 C1957 ) \nC16_=_C1958( C16 C1958 ) C16_=_C1959( C16 C1959 ) C60_=_C360( C60 C360 ) C60_=_C541( C60 C541 ) C60_=_C542( C60 C542 ) C60_=_C543( C60 C543 ) \nC60_=_C544( C60 C544 ) C60_=_C546( C60 C546 ) C60_=_C547( C60 C547 ) C60_=_C548( C60 C548 ) C60_=_C549( C60 C549 ) C60_=_C551( C60 C551 ) \nC60_=_C553( C60 C553 ) C60_=_C554( C60 C554 ) C60_=_C555( C60 C555 ) C60_=_C556( C60 C556 ) C60_=_C557( C60 C557 ) C60_=_C558( C60 C558 ) \nC60_=_C559( C60 C559 ) C60_=_C560( C60 C560 ) C60_=_C561( C60 C561 ) C60_=_C562( C60 C562 ) C60_=_C563( C60 C563 ) C60_=_C564( C60 C564 ) \nC60_=_C565( C60 C565 ) C150_=_C167( C150 C167 ) C150_=_C301( C150 C301 ) C150_=_C322( C150 C322 ) C150_=_C337( C150 C337 ) C150_=_C491( C150 C491 ) \nC150_=_C592( C150 C592 ) C150_=_C800( C150 C800 ) C150_=_C1003( C150 C1003 ) C150_=_C1253( C150 C1253 ) C150_=_C1944( C150 C1944 ) C150_=_C1947( C150 C1947 ) \nC150_=_C1948( C150 C1948 ) C150_=_C1949( C150 C1949 ) C150_=_C1950( C150 C1950 ) C150_=_C1951( C150 C1951 ) C150_=_C1952( C150 C1952 ) C150_=_C1953( C150 C1953 ) \nC150_=_C1954( C150 C1954 ) C150_=_C1955( C150 C1955 ) C150_=_C1956( C150 C1956 ) C150_=_C1957( C150 C1957 ) C150_=_C1958( C150 C1958 ) C150_=_C1959( C150 C1959 ) \nC167_=_C301( C167 C301 ) C167_=_C322( C167 C322 ) C167_=_C337( C167 C337 ) C167_=_C491( C167 C491 ) C167_=_C592( C167 C592 ) C167_=_C800( C167 C800 ) \nC167_=_C1003( C167 C1003 ) C167_=_C1253( C167 C1253 ) C167_=_C1944( C167 C1944 ) C167_=_C1947( C167 C1947 ) C167_=_C1948( C167 C1948 ) C167_=_C1949( C167 C1949 ) \nC167_=_C1950( C167 C1950 ) C167_=_C1951( C167 C1951 ) C167_=_C1952( C167 C1952 ) C167_=_C1953( C167 C1953 ) C167_=_C1954( C167 C1954 ) C167_=_C1955( C167 C1955 ) \nC167_=_C1956( C167 C1956 ) C167_=_C1957( C167 C1957 ) C167_=_C1958( C167 C1958 ) C167_=_C1959( C167 C1959 ) C301_=_C322( C301 C322 ) C301_=_C337( C301 C337 ) \nC301_=_C491( C301 C491 ) C301_=_C592( C301 C592 ) C301_=_C800( C301 C800 ) C301_=_C1003( C301 C1003 ) C301_=_C1253( C301 C1253 ) C301_=_C1944( C301 C1944 ) \nC301_=_C1947( C301 C1947 ) C301_=_C1948( C301 C1948 ) C301_=_C1949( C301 C1949 ) C301_=_C1950( C301 C1950 ) C301_=_C1951( C301 C1951 ) C301_=_C1952( C301 C1952 ) \nC301_=_C1953( C301 C1953 ) C301_=_C1954( C301 C1954 ) C301_=_C1955( C301 C1955 ) C301_=_C1956( C301 C1956 ) C301_=_C1957( C301 C1957 ) C301_=_C1958( C301 C1958 ) \nC301_=_C1959( C301 C1959 ) C322_=_C337( C322 C337 ) C322_=_C491( C322 C491 ) C322_=_C592( C322 C592 ) C322_=_C800( C322 C800 ) C322_=_C1003( C322 C1003 ) \nC322_=_C1253( C322 C1253 ) C322_=_C1944( C322 C1944 ) C322_=_C1947( C322 C1947 ) C322_=_C1948( C322 C1948 ) C322_=_C1949( C322 C1949 ) C322_=_C1950( C322 C1950 ) \nC322_=_C1951( C322 C1951 ) C322_=_C1952( C322 C1952 ) C322_=_C1953( C322 C1953 ) C322_=_C1954( C322 C1954 ) C322_=_C1955( C322 C1955 ) C322_=_C1956( C322 C1956 ) \nC322_=_C1957( C322 C1957 ) C322_=_C1958( C322 C1958 ) C322_=_C1959( C322 C1959 ) C337_=_C491( C337 C491 ) C337_=_C592( C337 C592 ) C337_=_C800( C337 C800 ) \nC337_=_C1003( C337 C1003 ) C337_=_C1253( C337 C1253 ) C337_=_C1944( C337 C1944 ) C337_=_C1947( C337 C1947 ) C337_=_C1948( C337 C1948 ) C337_=_C1949( C337 C1949 ) \nC337_=_C1950( C337 C1950 ) C337_=_C1951( C337 C1951 ) C337_=_C1952( C337 C1952 ) C337_=_C1953( C337 C1953 ) C337_=_C1954( C337 C1954 ) C337_=_C1955( C337 C1955 ) \nC337_=_C1956( C337 C1956 ) C337_=_C1957( C337 C1957 ) C337_=_C1958( C337 C1958 ) C337_=_C1959( C337 C1959 ) C360_=_C541( C360 C541 ) C360_=_C542( C360 C542 ) \nC360_=_C543( C360 C543 ) C360_=_C544( C360 C544 ) C360_=_C546( C360 C546 ) C360_=_C547( C360 C547 ) C360_=_C548( C360 C548 ) C360_=_C549( C360 C549 ) \nC360_=_C551( C360 C551 ) C360_=_C553( C360 C553 ) C360_=_C554( C360 C554 ) C360_=_C555( C360 C555 ) C360_=_C556( C360 C556 ) C360_=_C557( C360 C557 ) \nC360_=_C558( C360 C558 ) C360_=_C559( C360 C559 ) C360_=_C560( C360 C560 ) C360_=_C561( C360 C561 ) C360_=_C562( C360 C562 ) C360_=_C563( C360 C563 ) \nC360_=_C564( C360 C564 ) C360_=_C565( C360 C565 ) C405_=_C542( C405 C542 ) C405_=_C1000( C405 C1000 ) C405_=_C1001( C405 C1001 ) C405_=_C1002( C405 C1002 ) \nC405_=_C1003( C405 C1003 ) C405_=_C1004( C405 C1004</w:t>
      </w:r>
    </w:p>
    <w:p>
      <w:pPr>
        <w:pStyle w:val="PreformattedText"/>
        <w:bidi w:val="0"/>
        <w:spacing w:before="0" w:after="0"/>
        <w:jc w:val="left"/>
        <w:rPr/>
      </w:pPr>
      <w:r>
        <w:rPr/>
        <w:t xml:space="preserve"> </w:t>
      </w:r>
      <w:r>
        <w:rPr/>
        <w:t>) C405_=_C1006( C405 C1006 ) C405_=_C1007( C405 C1007 ) C405_=_C1008( C405 C1008 ) C405_=_C1009( C405 C1009 ) \nC405_=_C1010( C405 C1010 ) C405_=_C1011( C405 C1011 ) C405_=_C1012( C405 C1012 ) C405_=_C1013( C405 C1013 ) C405_=_C1014( C405 C1014 ) C405_=_C1015( C405 C1015 ) \nC405_=_C1016( C405 C1016 ) C405_=_C1017( C405 C1017 ) C405_=_C1018( C405 C1018 ) C405_=_C1019( C405 C1019 ) C405_=_C1020( C405 C1020 ) C405_=_C1021( C405 C1021 ) \nC431_=_C440( C431 C440 ) C431_=_C687( C431 C687 ) C431_=_C688( C431 C688 ) C431_=_C689( C431 C689 ) C431_=_C690( C431 C690 ) C431_=_C692( C431 C692 ) \nC431_=_C693( C431 C693 ) C431_=_C694( C431 C694 ) C431_=_C695( C431 C695 ) C431_=_C696( C431 C696 ) C431_=_C697( C431 C697 ) C431_=_C698( C431 C698 ) \nC431_=_C699( C431 C699 ) C431_=_C700( C431 C700 ) C431_=_C701( C431 C701 ) C431_=_C702( C431 C702 ) C431_=_C703( C431 C703 ) C431_=_C704( C431 C704 ) \nC431_=_C705( C431 C705 ) C431_=_C706( C431 C706 ) C431_=_C707( C431 C707 ) C431_=_C708( C431 C708 ) C431_=_C709( C431 C709 ) C431_=_C710( C431 C710 ) \nC440_=_C596( C440 C596 ) C440_=_C751( C440 C751 ) C440_=_C958( C440 C958 ) C440_=_C1006( C440 C1006 ) C440_=_C1112( C440 C1112 ) C440_=_C1134( C440 C1134 ) \nC440_=_C1211( C440 C1211 ) C440_=_C1982( C440 C1982 ) C440_=_C2140( C440 C2140 ) C440_=_C2201( C440 C2201 ) C440_=_C2262( C440 C2262 ) C440_=_C2486( C440 C2486 ) \nC440_=_C2506( C440 C2506 ) C440_=_C2507( C440 C2507 ) C440_=_C2508( C440 C2508 ) C440_=_C2509( C440 C2509 ) C440_=_C2510( C440 C2510 ) C440_=_C2511( C440 C2511 ) \nC440_=_C2512( C440 C2512 ) C440_=_C2513( C440 C2513 ) C440_=_C2514( C440 C2514 ) C440_=_C2515( C440 C2515 ) C440_=_C2516( C440 C2516 ) C440_=_C2517( C440 C2517 ) \nC458_=_C541( C458 C541 ) C458_=_C589( C458 C589 ) C458_=_C590( C458 C590 ) C458_=_C591( C458 C591 ) C458_=_C592( C458 C592 ) C458_=_C593( C458 C593 ) \nC458_=_C595( C458 C595 ) C458_=_C596( C458 C596 ) C458_=_C597( C458 C597 ) C458_=_C598( C458 C598 ) C458_=_C599( C458 C599 ) C458_=_C600( C458 C600 ) \nC458_=_C601( C458 C601 ) C458_=_C602( C458 C602 ) C458_=_C603( C458 C603 ) C458_=_C604( C458 C604 ) C458_=_C605( C458 C605 ) C458_=_C606( C458 C606 ) \nC458_=_C607( C458 C607 ) C458_=_C608( C458 C608 ) C458_=_C609( C458 C609 ) C491_=_C592( C491 C592 ) C491_=_C800( C491 C800 ) C491_=_C1003( C491 C1003 ) \nC491_=_C1253( C491 C1253 ) C491_=_C1944( C491 C1944 ) C491_=_C1947( C491 C1947 ) C491_=_C1948( C491 C1948 ) C491_=_C1949( C491 C1949 ) C491_=_C1950( C491 C1950 ) \nC491_=_C1951( C491 C1951 ) C491_=_C1952( C491 C1952 ) C491_=_C1953( C491 C1953 ) C491_=_C1954( C491 C1954 ) C491_=_C1955( C491 C1955 ) C491_=_C1956( C491 C1956 ) \nC491_=_C1957( C491 C1957 ) C491_=_C1958( C491 C1958 ) C491_=_C1959( C491 C1959 ) C541_=_C542( C541 C542 ) C541_=_C543( C541 C543 ) C541_=_C544( C541 C544 ) \nC541_=_C546( C541 C546 ) C541_=_C547( C541 C547 ) C541_=_C548( C541 C548 ) C541_=_C549( C541 C549 ) C541_=_C551( C541 C551 ) C541_=_C553( C541 C553 ) \nC541_=_C554( C541 C554 ) C541_=_C555( C541 C555 ) C541_=_C556( C541 C556 ) C541_=_C557( C541 C557 ) C541_=_C558( C541 C558 ) C541_=_C559( C541 C559 ) \nC541_=_C560( C541 C560 ) C541_=_C561( C541 C561 ) C541_=_C562( C541 C562 ) C541_=_C563( C541 C563 ) C541_=_C564( C541 C564 ) C541_=_C565( C541 C565 ) \nC541_=_C589( C541 C589 ) C541_=_C590( C541 C590 ) C541_=_C591( C541 C591 ) C541_=_C592( C541 C592 ) C541_=_C593( C541 C593 ) C541_=_C595( C541 C595 ) \nC541_=_C596( C541 C596 ) C541_=_C597( C541 C597 ) C541_=_C598( C541 C598 ) C541_=_C599( C541 C599 ) C541_=_C600( C541 C600 ) C541_=_C601( C541 C601 ) \nC541_=_C602( C541 C602 ) C541_=_C603( C541 C603 ) C541_=_C604( C541 C604 ) C541_=_C605( C541 C605 ) C541_=_C606( C541 C606 ) C541_=_C607( C541 C607 ) \nC541_=_C608( C541 C608 ) C541_=_C609( C541 C609 ) C542_=_C543( C542 C543 ) C542_=_C544( C542 C544 ) C542_=_C546( C542 C546 ) C542_=_C547( C542 C547 ) \nC542_=_C548( C542 C548 ) C542_=_C549( C542 C549 ) C542_=_C551( C542 C551 ) C542_=_C553( C542 C553 ) C542_=_C554( C542 C554 ) C542_=_C555( C542 C555 ) \nC542_=_C556( C542 C556 ) C542_=_C557( C542 C557 ) C542_=_C558( C542 C558 ) C542_=_C559( C542 C559 ) C542_=_C560( C542 C560 ) C542_=_C561( C542 C561 ) \nC542_=_C562( C542 C562 ) C542_=_C563( C542 C563 ) C542_=_C564( C542 C564 ) C542_=_C565( C542 C565 ) C542_=_C1000( C542 C1000 ) C542_=_C1001( C542 C1001 ) \nC542_=_C1002( C542 C1002 ) C542_=_C1003( C542 C1003 ) C542_=_C1004( C542 C1004 ) C542_=_C1006( C542 C1006 ) C542_=_C1007( C542 C1007 ) C542_=_C1008( C542 C1008 ) \nC542_=_C1009( C542 C1009 ) C542_=_C1010( C542 C1010 ) C542_=_C1011( C542 C1011 ) C542_=_C1012( C542 C1012 ) C542_=_C1013( C542 C1013 ) C542_=_C1014( C542 C1014 ) \nC542_=_C1015( C542 C1015 ) C542_=_C1016( C542 C1016 ) C542_=_C1017( C542 C1017 ) C542_=_C1018( C542 C1018 ) C542_=_C1019( C542 C1019 ) C542_=_C1020( C542 C1020 ) \nC542_=_C1021( C542 C1021 ) C543_=_C544( C543 C544 ) C543_=_C546( C543 C546 ) C543_=_C547( C543 C547 ) C543_=_C548( C543 C548 ) C543_=_C549( C543 C549 ) \nC543_=_C551( C543 C551 ) C543_=_C553( C543 C553 ) C543_=_C554( C543 C554 ) C543_=_C555( C543 C555 ) C543_=_C556( C543 C556 ) C543_=_C557( C543 C557 ) \nC543_=_C558( C543 C558 ) C543_=_C559( C543 C559 ) C543_=_C560( C543 C560 ) C543_=_C561( C543 C561 ) C543_=_C562( C543 C562 ) C543_=_C563( C543 C563 ) \nC543_=_C564( C543 C564 ) C543_=_C565( C543 C565 ) C543_=_C1112( C543 C1112 ) C543_=_C1114( C543 C1114 ) C544_=_C546( C544 C546 ) C544_=_C547( C544 C547 ) \nC544_=_C548( C544 C548 ) C544_=_C549( C544 C549 ) C544_=_C551( C544 C551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6_=_C547( C546 C547 ) C546_=_C548( C546 C548 ) \nC546_=_C549( C546 C549 ) C546_=_C551( C546 C551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7_=_C548( C547 C548 ) C547_=_C549( C547 C549 ) C547_=_C551( C547 C551 ) \nC547_=_C553( C547 C553 ) C547_=_C554( C547 C554 ) C547_=_C555( C547 C555 ) C547_=_C556( C547 C556 ) C547_=_C557( C547 C557 ) C547_=_C558( C547 C558 ) \nC547_=_C559( C547 C559 ) C547_=_C560( C547 C560 ) C547_=_C561( C547 C561 ) C547_=_C562( C547 C562 ) C547_=_C563( C547 C563 ) C547_=_C564( C547 C564 ) \nC547_=_C565( C547 C565 ) C548_=_C549( C548 C549 ) C548_=_C551( C548 C551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9_=_C551( C549 C551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51_=_C553( C551 C553 ) C551_=_C554( C551 C554 ) C551_=_C555( C551 C555 ) C551_=_C556( C551 C556 ) C551_=_C557( C551 C557 ) C551_=_C558( C551 C558 ) \nC551_=_C559( C551 C559 ) C551_=_C560( C551 C560 ) C551_=_C561( C551 C561 ) C551_=_C562( C551 C562 ) C551_=_C563( C551 C563 ) C551_=_C564( C551 C564 ) \nC551_=_C565( C551 C565 ) C553_=_C554( C553 C554 ) C553_=_C555( C553 C555 ) C553_=_C556( C553 C556 ) C553_=_C557( C553 C557 ) C553_=_C558( C553 C558 ) \nC553_=_C559( C553 C559 ) C553_=_C560( C553 C560 ) C553_=_C561( C553 C561 ) C553_=_C562( C553 C562 ) C553_=_C563( C553 C563 ) C553_=_C564( C553 C564 ) \nC553_=_C565( C553 C565 ) C553_=_C2913( C553 C2913 ) C554_=_C555( C554 C555 ) C554_=_C556( C554 C556 ) C554_=_C557( C554 C557 ) C554_=_C558( C554 C558 ) \nC554_=_C559( C554 C559 ) C554_=_C560( C554 C560 ) C554_=_C561( C554 C561 ) C554_=_C562( C554 C562 ) C554_=_C563( C554 C563 ) C554_=_C564( C554 C564 ) \nC554_=_C565( C554 C565 ) C554_=_C599( C554 C599 ) C554_=_C1009( C554 C1009 ) C554_=_C1948( C554 C1948 ) C554_=_C2506( C554 C2506 ) C554_=_C2914( C554 C2914 ) \nC555_=_C556( C555 C556 ) C555_=_C557( C555 C557 ) C555_=_C558( C555 C558 ) C555_=_C559( C555 C559 ) C555_=_C560( C555 C560 ) C555_=_C561( C555 C561 ) \nC555_=_C562( C555 C562 ) C555_=_C563( C555 C563 ) C555_=_C564( C555 C564 ) C555_=_C565( C555 C565 ) C555_=_C1949( C555 C1949 ) C556_=_C557( C556 C557 ) \nC556_=_C558( C556 C558 ) C556_=_C559( C556 C559 ) C556_=_C560( C556 C560 ) C556_=_C561( C556 C561 ) C556_=_C562( C556 C562 ) C556_=_C563( C556 C563 ) \nC556_=_C564( C556 C564 ) C556_=_C565( C556 C565 ) C557_=_C558( C557 C558 ) C557_=_C559( C557 C559 ) C557_=_C560( C557 C560 ) C557_=_C561( C557 C561 ) \nC557_=_C562( C557 C562 ) C557_=_C563( C557 C563 ) C557_=_C564( C557 C564 ) C557_=_C565( C557 C565 ) C557_=_C600( C557 C600 ) C558_=_C559( C558 C559 ) \nC558_=_C560( C558 C560 ) C558_=_C561( C558 C561 ) C558_=_C562( C558 C562 ) C558_=_C563( C558 C563 ) C558_=_C564( C558 C564 ) C558_=_C565( C558 C565 ) \nC558_=_C1951( C558 C1951 ) C559_=_C560( C559 C560 ) C559_=_C561( C559 C561 ) C559_=_C562( C559 C562 ) C559_=_C563( C559 C563 ) C559_=_C564( C559 C564 ) \nC559_=_C565( C559 C565 ) C559_=_C701( C559 C701 ) C559_=_C2167( C559 C2167 ) C560_=_C561( C560 C561 ) C560_=_C562( C560 C562 ) C560_=_C563( C560 C563 ) \nC560_=_C564( C560 C564 ) C560_=_C565( C560 C565 ) C560_=_C603( C560 C603 ) C560_=_C704( C560 C704 ) C560_=_C1015( C560 C1015 ) C560_=_C1952( C560 C1952 ) \nC560_=_C2170( C560 C2170 ) C560_=_C2511( C560 C2511</w:t>
      </w:r>
    </w:p>
    <w:p>
      <w:pPr>
        <w:pStyle w:val="PreformattedText"/>
        <w:bidi w:val="0"/>
        <w:spacing w:before="0" w:after="0"/>
        <w:jc w:val="left"/>
        <w:rPr/>
      </w:pPr>
      <w:r>
        <w:rPr/>
        <w:t xml:space="preserve"> </w:t>
      </w:r>
      <w:r>
        <w:rPr/>
        <w:t>) C560_=_C2919( C560 C2919 ) C561_=_C562( C561 C562 ) C561_=_C563( C561 C563 ) C561_=_C564( C561 C564 ) \nC561_=_C565( C561 C565 ) C562_=_C563( C562 C563 ) C562_=_C564( C562 C564 ) C562_=_C565( C562 C565 ) C562_=_C605( C562 C605 ) C562_=_C1018( C562 C1018 ) \nC562_=_C1954( C562 C1954 ) C562_=_C2514( C562 C2514 ) C562_=_C2922( C562 C2922 ) C563_=_C564( C563 C564 ) C563_=_C565( C563 C565 ) C564_=_C565( C564 C565 ) \nC565_=_C609( C565 C609 ) C565_=_C1021( C565 C1021 ) C565_=_C1958( C565 C1958 ) C565_=_C2516( C565 C2516 ) C565_=_C2923( C565 C2923 ) C589_=_C590( C589 C590 ) \nC589_=_C591( C589 C591 ) C589_=_C592( C589 C592 ) C589_=_C593( C589 C593 ) C589_=_C595( C589 C595 ) C589_=_C596( C589 C596 ) C589_=_C597( C589 C597 ) \nC589_=_C598( C589 C598 ) C589_=_C599( C589 C599 ) C589_=_C600( C589 C600 ) C589_=_C601( C589 C601 ) C589_=_C602( C589 C602 ) C589_=_C603( C589 C603 ) \nC589_=_C604( C589 C604 ) C589_=_C605( C589 C605 ) C589_=_C606( C589 C606 ) C589_=_C607( C589 C607 ) C589_=_C608( C589 C608 ) C589_=_C609( C589 C609 ) \nC589_=_C687( C589 C687 ) C589_=_C1000( C589 C1000 ) C589_=_C1085( C589 C1085 ) C590_=_C591( C590 C591 ) C590_=_C592( C590 C592 ) C590_=_C593( C590 C593 ) \nC590_=_C595( C590 C595 ) C590_=_C596( C590 C596 ) C590_=_C597( C590 C597 ) C590_=_C598( C590 C598 ) C590_=_C599( C590 C599 ) C590_=_C600( C590 C600 ) \nC590_=_C601( C590 C601 ) C590_=_C602( C590 C602 ) C590_=_C603( C590 C603 ) C590_=_C604( C590 C604 ) C590_=_C605( C590 C605 ) C590_=_C606( C590 C606 ) \nC590_=_C607( C590 C607 ) C590_=_C608( C590 C608 ) C590_=_C609( C590 C609 ) C590_=_C688( C590 C688 ) C590_=_C1001( C590 C1001 ) C590_=_C1398( C590 C1398 ) \nC591_=_C592( C591 C592 ) C591_=_C593( C591 C593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2_=_C593( C592 C593 ) \nC592_=_C595( C592 C595 ) C592_=_C596( C592 C596 ) C592_=_C597( C592 C597 ) C592_=_C598( C592 C598 ) C592_=_C599( C592 C599 ) C592_=_C600( C592 C600 ) \nC592_=_C601( C592 C601 ) C592_=_C602( C592 C602 ) C592_=_C603( C592 C603 ) C592_=_C604( C592 C604 ) C592_=_C605( C592 C605 ) C592_=_C606( C592 C606 ) \nC592_=_C607( C592 C607 ) C592_=_C608( C592 C608 ) C592_=_C609( C592 C609 ) C592_=_C800( C592 C800 ) C592_=_C1003( C592 C1003 ) C592_=_C1253( C592 C1253 ) \nC592_=_C1944( C592 C1944 ) C592_=_C1947( C592 C1947 ) C592_=_C1948( C592 C1948 ) C592_=_C1949( C592 C1949 ) C592_=_C1950( C592 C1950 ) C592_=_C1951( C592 C1951 ) \nC592_=_C1952( C592 C1952 ) C592_=_C1953( C592 C1953 ) C592_=_C1954( C592 C1954 ) C592_=_C1955( C592 C1955 ) C592_=_C1956( C592 C1956 ) C592_=_C1957( C592 C1957 ) \nC592_=_C1958( C592 C1958 ) C592_=_C1959( C592 C1959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1004( C593 C1004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2201( C595 C2201 ) C595_=_C2203( C595 C2203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751( C596 C751 ) \nC596_=_C958( C596 C958 ) C596_=_C1006( C596 C1006 ) C596_=_C1112( C596 C1112 ) C596_=_C1134( C596 C1134 ) C596_=_C1211( C596 C1211 ) C596_=_C1982( C596 C1982 ) \nC596_=_C2140( C596 C2140 ) C596_=_C2201( C596 C2201 ) C596_=_C2262( C596 C2262 ) C596_=_C2486( C596 C2486 ) C596_=_C2506( C596 C2506 ) C596_=_C2507( C596 C2507 ) \nC596_=_C2508( C596 C2508 ) C596_=_C2509( C596 C2509 ) C596_=_C2510( C596 C2510 ) C596_=_C2511( C596 C2511 ) C596_=_C2512( C596 C2512 ) C596_=_C2513( C596 C2513 ) \nC596_=_C2514( C596 C2514 ) C596_=_C2515( C596 C2515 ) C596_=_C2516( C596 C2516 ) C596_=_C2517( C596 C2517 ) C597_=_C598( C597 C598 ) C597_=_C599( C597 C599 ) \nC597_=_C600( C597 C600 ) C597_=_C601( C597 C601 ) C597_=_C602( C597 C602 ) C597_=_C603( C597 C603 ) C597_=_C604( C597 C604 ) C597_=_C605( C597 C605 ) \nC597_=_C606( C597 C606 ) C597_=_C607( C597 C607 ) C597_=_C608( C597 C608 ) C597_=_C609( C597 C609 ) C597_=_C962( C597 C962 ) C597_=_C1007( C597 C1007 ) \nC597_=_C1114( C597 C1114 ) C597_=_C1215( C597 C1215 ) C597_=_C1708( C597 C1708 ) C597_=_C2120( C597 C2120 ) C597_=_C2145( C597 C2145 ) C597_=_C2203( C597 C2203 ) \nC597_=_C2264( C597 C2264 ) C597_=_C2783( C597 C2783 ) C597_=_C2912( C597 C2912 ) C597_=_C2913( C597 C2913 ) C597_=_C2914( C597 C2914 ) C597_=_C2915( C597 C2915 ) \nC597_=_C2916( C597 C2916 ) C597_=_C2917( C597 C2917 ) C597_=_C2918( C597 C2918 ) C597_=_C2919( C597 C2919 ) C597_=_C2920( C597 C2920 ) C597_=_C2921( C597 C2921 ) \nC597_=_C2922( C597 C2922 ) C597_=_C2923( C597 C2923 ) C597_=_C2924( C597 C2924 ) C598_=_C599( C598 C599 ) C598_=_C600( C598 C600 ) C598_=_C601( C598 C601 ) \nC598_=_C602( C598 C602 ) C598_=_C603( C598 C603 ) C598_=_C604( C598 C604 ) C598_=_C605( C598 C605 ) C598_=_C606( C598 C606 ) C598_=_C607( C598 C607 ) \nC598_=_C608( C598 C608 ) C598_=_C609( C598 C609 ) C598_=_C694( C598 C694 ) C598_=_C1008( C598 C1008 ) C598_=_C1947( C598 C1947 ) C598_=_C2162( C598 C2162 ) \nC599_=_C600( C599 C600 ) C599_=_C601( C599 C601 ) C599_=_C602( C599 C602 ) C599_=_C603( C599 C603 ) C599_=_C604( C599 C604 ) C599_=_C605( C599 C605 ) \nC599_=_C606( C599 C606 ) C599_=_C607( C599 C607 ) C599_=_C608( C599 C608 ) C599_=_C609( C599 C609 ) C599_=_C1009( C599 C1009 ) C599_=_C1948( C599 C1948 ) \nC599_=_C2506( C599 C2506 ) C599_=_C2914( C599 C2914 ) C600_=_C601( C600 C601 ) C600_=_C602( C600 C602 ) C600_=_C603( C600 C603 ) C600_=_C604( C600 C604 ) \nC600_=_C605( C600 C605 ) C600_=_C606( C600 C606 ) C600_=_C607( C600 C607 ) C600_=_C608( C600 C608 ) C600_=_C609( C600 C609 ) C601_=_C602( C601 C602 ) \nC601_=_C603( C601 C603 ) C601_=_C604( C601 C604 ) C601_=_C605( C601 C605 ) C601_=_C606( C601 C606 ) C601_=_C607( C601 C607 ) C601_=_C608( C601 C608 ) \nC601_=_C609( C601 C609 ) C601_=_C702( C601 C702 ) C601_=_C1013( C601 C1013 ) C601_=_C2168( C601 C2168 ) C602_=_C603( C602 C603 ) C602_=_C604( C602 C604 ) \nC602_=_C605( C602 C605 ) C602_=_C606( C602 C606 ) C602_=_C607( C602 C607 ) C602_=_C608( C602 C608 ) C602_=_C609( C602 C609 ) C602_=_C703( C602 C703 ) \nC602_=_C1014( C602 C1014 ) C602_=_C2169( C602 C2169 ) C603_=_C604( C603 C604 ) C603_=_C605( C603 C605 ) C603_=_C606( C603 C606 ) C603_=_C607( C603 C607 ) \nC603_=_C608( C603 C608 ) C603_=_C609( C603 C609 ) C603_=_C704( C603 C704 ) C603_=_C1015( C603 C1015 ) C603_=_C1952( C603 C1952 ) C603_=_C2170( C603 C2170 ) \nC603_=_C2511( C603 C2511 ) C603_=_C2919( C603 C2919 ) C604_=_C605( C604 C605 ) C604_=_C606( C604 C606 ) C604_=_C607( C604 C607 ) C604_=_C608( C604 C608 ) \nC604_=_C609( C604 C609 ) C604_=_C705( C604 C705 ) C604_=_C1016( C604 C1016 ) C604_=_C2171( C604 C2171 ) C605_=_C606( C605 C606 ) C605_=_C607( C605 C607 ) \nC605_=_C608( C605 C608 ) C605_=_C609( C605 C609 ) C605_=_C1018( C605 C1018 ) C605_=_C1954( C605 C1954 ) C605_=_C2514( C605 C2514 ) C605_=_C2922( C605 C2922 ) \nC606_=_C607( C606 C607 ) C606_=_C608( C606 C608 ) C606_=_C609( C606 C609 ) C607_=_C608( C607 C608 ) C607_=_C609( C607 C609 ) C608_=_C609( C608 C609 ) \nC609_=_C1021( C609 C1021 ) C609_=_C1958( C609 C1958 ) C609_=_C2516( C609 C2516 ) C609_=_C2923( C609 C2923 ) C687_=_C688( C687 C688 ) C687_=_C689( C687 C689 ) \nC687_=_C690( C687 C690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7_=_C708( C687 C708 ) \nC687_=_C709( C687 C709 ) C687_=_C710( C687 C710 ) C687_=_C1000( C687 C1000 ) C687_=_C1085( C687 C1085 ) C688_=_C689( C688 C689 ) C688_=_C690( C688 C690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8_=_C710( C688 C710 ) C688_=_C1001( C688 C1001 ) C688_=_C1398( C688 C1398 ) C689_=_C690( C689 C690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90_=_C692( C690 C692 ) \nC690_=_C693(</w:t>
      </w:r>
    </w:p>
    <w:p>
      <w:pPr>
        <w:pStyle w:val="PreformattedText"/>
        <w:bidi w:val="0"/>
        <w:spacing w:before="0" w:after="0"/>
        <w:jc w:val="left"/>
        <w:rPr/>
      </w:pPr>
      <w:r>
        <w:rPr/>
        <w:t xml:space="preserve"> </w:t>
      </w:r>
      <w:r>
        <w:rPr/>
        <w:t>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1008( C694 C1008 ) C694_=_C1947( C694 C1947 ) C694_=_C2162( C694 C2162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2163( C695 C2163 ) C695_=_C2916( C695 C2916 ) C696_=_C697( C696 C697 ) \nC696_=_C698( C696 C698 ) C696_=_C699( C696 C699 ) C696_=_C700( C696 C700 ) C696_=_C701( C696 C701 ) C696_=_C702( C696 C702 ) C696_=_C703( C696 C703 ) \nC696_=_C704( C696 C704 ) C696_=_C705( C696 C705 ) C696_=_C706( C696 C706 ) C696_=_C707( C696 C707 ) C696_=_C708( C696 C708 ) C696_=_C709( C696 C709 ) \nC696_=_C710( C696 C710 ) C697_=_C698( C697 C698 ) C697_=_C699( C697 C699 ) C697_=_C700( C697 C700 ) C697_=_C701( C697 C701 ) C697_=_C702( C697 C702 ) \nC697_=_C703( C697 C703 ) C697_=_C704( C697 C704 ) C697_=_C705( C697 C705 ) C697_=_C706( C697 C706 ) C697_=_C707( C697 C707 ) C697_=_C708( C697 C708 ) \nC697_=_C709( C697 C709 ) C697_=_C710( C697 C710 ) C697_=_C2164( C697 C2164 ) C698_=_C699( C698 C699 ) C698_=_C700( C698 C700 ) C698_=_C701( C698 C701 ) \nC698_=_C702( C698 C702 ) C698_=_C703( C698 C703 ) C698_=_C704( C698 C704 ) C698_=_C705( C698 C705 ) C698_=_C706( C698 C706 ) C698_=_C707( C698 C707 ) \nC698_=_C708( C698 C708 ) C698_=_C709( C698 C709 ) C698_=_C710( C698 C710 ) C698_=_C2165( C698 C2165 ) C699_=_C700( C699 C700 ) C699_=_C701( C699 C701 ) \nC699_=_C702( C699 C702 ) C699_=_C703( C699 C703 ) C699_=_C704( C699 C704 ) C699_=_C705( C699 C705 ) C699_=_C706( C699 C706 ) C699_=_C707( C699 C707 ) \nC699_=_C708( C699 C708 ) C699_=_C709( C699 C709 ) C699_=_C710( C699 C710 ) C699_=_C2166( C699 C2166 ) C700_=_C701( C700 C701 ) C700_=_C702( C700 C702 ) \nC700_=_C703( C700 C703 ) C700_=_C704( C700 C704 ) C700_=_C705( C700 C705 ) C700_=_C706( C700 C706 ) C700_=_C707( C700 C707 ) C700_=_C708( C700 C708 ) \nC700_=_C709( C700 C709 ) C700_=_C710( C700 C710 ) C701_=_C702( C701 C702 ) C701_=_C703( C701 C703 ) C701_=_C704( C701 C704 ) C701_=_C705( C701 C705 ) \nC701_=_C706( C701 C706 ) C701_=_C707( C701 C707 ) C701_=_C708( C701 C708 ) C701_=_C709( C701 C709 ) C701_=_C710( C701 C710 ) C701_=_C2167( C701 C2167 ) \nC702_=_C703( C702 C703 ) C702_=_C704( C702 C704 ) C702_=_C705( C702 C705 ) C702_=_C706( C702 C706 ) C702_=_C707( C702 C707 ) C702_=_C708( C702 C708 ) \nC702_=_C709( C702 C709 ) C702_=_C710( C702 C710 ) C702_=_C1013( C702 C1013 ) C702_=_C2168( C702 C2168 ) C703_=_C704( C703 C704 ) C703_=_C705( C703 C705 ) \nC703_=_C706( C703 C706 ) C703_=_C707( C703 C707 ) C703_=_C708( C703 C708 ) C703_=_C709( C703 C709 ) C703_=_C710( C703 C710 ) C703_=_C1014( C703 C1014 ) \nC703_=_C2169( C703 C2169 ) C704_=_C705( C704 C705 ) C704_=_C706( C704 C706 ) C704_=_C707( C704 C707 ) C704_=_C708( C704 C708 ) C704_=_C709( C704 C709 ) \nC704_=_C710( C704 C710 ) C704_=_C1015( C704 C1015 ) C704_=_C1952( C704 C1952 ) C704_=_C2170( C704 C2170 ) C704_=_C2511( C704 C2511 ) C704_=_C2919( C704 C2919 ) \nC705_=_C706( C705 C706 ) C705_=_C707( C705 C707 ) C705_=_C708( C705 C708 ) C705_=_C709( C705 C709 ) C705_=_C710( C705 C710 ) C705_=_C1016( C705 C1016 ) \nC705_=_C2171( C705 C2171 ) C706_=_C707( C706 C707 ) C706_=_C708( C706 C708 ) C706_=_C709( C706 C709 ) C706_=_C710( C706 C710 ) C706_=_C2172( C706 C2172 ) \nC707_=_C708( C707 C708 ) C707_=_C709( C707 C709 ) C707_=_C710( C707 C710 ) C707_=_C2173( C707 C2173 ) C708_=_C709( C708 C709 ) C708_=_C710( C708 C710 ) \nC708_=_C1019( C708 C1019 ) C708_=_C2175( C708 C2175 ) C709_=_C710( C709 C710 ) C751_=_C958( C751 C958 ) C751_=_C1006( C751 C1006 ) C751_=_C1112( C751 C1112 ) \nC751_=_C1134( C751 C1134 ) C751_=_C1211( C751 C1211 ) C751_=_C1982( C751 C1982 ) C751_=_C2140( C751 C2140 ) C751_=_C2201( C751 C2201 ) C751_=_C2262( C751 C2262 ) \nC751_=_C2486( C751 C2486 ) C751_=_C2506( C751 C2506 ) C751_=_C2507( C751 C2507 ) C751_=_C2508( C751 C2508 ) C751_=_C2509( C751 C2509 ) C751_=_C2510( C751 C2510 ) \nC751_=_C2511( C751 C2511 ) C751_=_C2512( C751 C2512 ) C751_=_C2513( C751 C2513 ) C751_=_C2514( C751 C2514 ) C751_=_C2515( C751 C2515 ) C751_=_C2516( C751 C2516 ) \nC751_=_C2517( C751 C2517 ) C800_=_C1003( C800 C1003 ) C800_=_C1253( C800 C1253 ) C800_=_C1944( C800 C1944 ) C800_=_C1947( C800 C1947 ) C800_=_C1948( C800 C1948 ) \nC800_=_C1949( C800 C1949 ) C800_=_C1950( C800 C1950 ) C800_=_C1951( C800 C1951 ) C800_=_C1952( C800 C1952 ) C800_=_C1953( C800 C1953 ) C800_=_C1954( C800 C1954 ) \nC800_=_C1955( C800 C1955 ) C800_=_C1956( C800 C1956 ) C800_=_C1957( C800 C1957 ) C800_=_C1958( C800 C1958 ) C800_=_C1959( C800 C1959 ) C958_=_C962( C958 C962 ) \nC958_=_C1006( C958 C1006 ) C958_=_C1112( C958 C1112 ) C958_=_C1134( C958 C1134 ) C958_=_C1211( C958 C1211 ) C958_=_C1982( C958 C1982 ) C958_=_C2140( C958 C2140 ) \nC958_=_C2201( C958 C2201 ) C958_=_C2262( C958 C2262 ) C958_=_C2486( C958 C2486 ) C958_=_C2506( C958 C2506 ) C958_=_C2507( C958 C2507 ) C958_=_C2508( C958 C2508 ) \nC958_=_C2509( C958 C2509 ) C958_=_C2510( C958 C2510 ) C958_=_C2511( C958 C2511 ) C958_=_C2512( C958 C2512 ) C958_=_C2513( C958 C2513 ) C958_=_C2514( C958 C2514 ) \nC958_=_C2515( C958 C2515 ) C958_=_C2516( C958 C2516 ) C958_=_C2517( C958 C2517 ) C962_=_C1007( C962 C1007 ) C962_=_C1114( C962 C1114 ) C962_=_C1215( C962 C1215 ) \nC962_=_C1708( C962 C1708 ) C962_=_C2120( C962 C2120 ) C962_=_C2145( C962 C2145 ) C962_=_C2203( C962 C2203 ) C962_=_C2264( C962 C2264 ) C962_=_C2783( C962 C2783 ) \nC962_=_C2912( C962 C2912 ) C962_=_C2913( C962 C2913 ) C962_=_C2914( C962 C2914 ) C962_=_C2915( C962 C2915 ) C962_=_C2916( C962 C2916 ) C962_=_C2917( C962 C2917 ) \nC962_=_C2918( C962 C2918 ) C962_=_C2919( C962 C2919 ) C962_=_C2920( C962 C2920 ) C962_=_C2921( C962 C2921 ) C962_=_C2922( C962 C2922 ) C962_=_C2923( C962 C2923 ) \nC962_=_C2924( C962 C2924 ) C1000_=_C1001( C1000 C1001 ) C1000_=_C1002( C1000 C1002 ) C1000_=_C1003( C1000 C1003 ) C1000_=_C1004( C1000 C1004 ) C1000_=_C1006( C1000 C1006 ) \nC1000_=_C1007( C1000 C1007 ) C1000_=_C1008( C1000 C1008 ) C1000_=_C1009( C1000 C1009 ) C1000_=_C1010( C1000 C1010 ) C1000_=_C1011( C1000 C1011 ) C1000_=_C1012( C1000 C1012 ) \nC1000_=_C1013( C1000 C1013 ) C1000_=_C1014( C1000 C1014 ) C1000_=_C1015( C1000 C1015 ) C1000_=_C1016( C1000 C1016 ) C1000_=_C1017( C1000 C1017 ) C1000_=_C1018( C1000 C1018 ) \nC1000_=_C1019( C1000 C1019 ) C1000_=_C1020( C1000 C1020 ) C1000_=_C1021( C1000 C1021 ) C1000_=_C1085( C1000 C1085 ) C1001_=_C1002( C1001 C1002 ) C1001_=_C1003( C1001 C1003 ) \nC1001_=_C1004( C1001 C1004 ) C1001_=_C1006( C1001 C1006 ) C1001_=_C1007( C1001 C1007 ) C1001_=_C1008( C1001 C1008 ) C1001_=_C1009( C1001 C1009 ) C1001_=_C1010( C1001 C1010 ) \nC1001_=_C1011( C1001 C1011 ) C1001_=_C1012( C1001 C1012 ) C1001_=_C1013( C1001 C1013 ) C1001_=_C1014( C1001 C1014 ) C1001_=_C1015( C1001 C1015 ) C1001_=_C1016( C1001 C1016 ) \nC1001_=_C1017( C1001 C1017 ) C1001_=_C1018( C1001 C1018 ) C1001_=_C1019( C1001 C1019 ) C1001_=_C1020( C1001 C1020 ) C1001_=_C1021( C1001 C1021 ) C1001_=_C1398( C1001 C1398 ) \nC1002_=_C1003( C1002 C1003 ) C1002_=_C1004( C1002 C1004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3_=_C1004( C1003 C1004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253(</w:t>
      </w:r>
    </w:p>
    <w:p>
      <w:pPr>
        <w:pStyle w:val="PreformattedText"/>
        <w:bidi w:val="0"/>
        <w:spacing w:before="0" w:after="0"/>
        <w:jc w:val="left"/>
        <w:rPr/>
      </w:pPr>
      <w:r>
        <w:rPr/>
        <w:t xml:space="preserve"> </w:t>
      </w:r>
      <w:r>
        <w:rPr/>
        <w:t>C1003 C1253 ) \nC1003_=_C1944( C1003 C1944 ) C1003_=_C1947( C1003 C1947 ) C1003_=_C1948( C1003 C1948 ) C1003_=_C1949( C1003 C1949 ) C1003_=_C1950( C1003 C1950 ) C1003_=_C1951( C1003 C1951 ) \nC1003_=_C1952( C1003 C1952 ) C1003_=_C1953( C1003 C1953 ) C1003_=_C1954( C1003 C1954 ) C1003_=_C1955( C1003 C1955 ) C1003_=_C1956( C1003 C1956 ) C1003_=_C1957( C1003 C1957 ) \nC1003_=_C1958( C1003 C1958 ) C1003_=_C1959( C1003 C1959 ) C1004_=_C1006( C1004 C1006 ) C1004_=_C1007( C1004 C1007 ) C1004_=_C1008( C1004 C1008 ) C1004_=_C1009( C1004 C1009 ) \nC1004_=_C1010( C1004 C1010 ) C1004_=_C1011( C1004 C1011 ) C1004_=_C1012( C1004 C1012 ) C1004_=_C1013( C1004 C1013 ) C1004_=_C1014( C1004 C1014 ) C1004_=_C1015( C1004 C1015 ) \nC1004_=_C1016( C1004 C1016 ) C1004_=_C1017( C1004 C1017 ) C1004_=_C1018( C1004 C1018 ) C1004_=_C1019( C1004 C1019 ) C1004_=_C1020( C1004 C1020 ) C1004_=_C1021( C1004 C1021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112( C1006 C1112 ) C1006_=_C1134( C1006 C1134 ) C1006_=_C1211( C1006 C1211 ) \nC1006_=_C1982( C1006 C1982 ) C1006_=_C2140( C1006 C2140 ) C1006_=_C2201( C1006 C2201 ) C1006_=_C2262( C1006 C2262 ) C1006_=_C2486( C1006 C2486 ) C1006_=_C2506( C1006 C2506 ) \nC1006_=_C2507( C1006 C2507 ) C1006_=_C2508( C1006 C2508 ) C1006_=_C2509( C1006 C2509 ) C1006_=_C2510( C1006 C2510 ) C1006_=_C2511( C1006 C2511 ) C1006_=_C2512( C1006 C2512 ) \nC1006_=_C2513( C1006 C2513 ) C1006_=_C2514( C1006 C2514 ) C1006_=_C2515( C1006 C2515 ) C1006_=_C2516( C1006 C2516 ) C1006_=_C2517( C1006 C2517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114( C1007 C1114 ) C1007_=_C1215( C1007 C1215 ) C1007_=_C1708( C1007 C1708 ) C1007_=_C2120( C1007 C2120 ) C1007_=_C2145( C1007 C2145 ) \nC1007_=_C2203( C1007 C2203 ) C1007_=_C2264( C1007 C2264 ) C1007_=_C2783( C1007 C2783 ) C1007_=_C2912( C1007 C2912 ) C1007_=_C2913( C1007 C2913 ) C1007_=_C2914( C1007 C2914 ) \nC1007_=_C2915( C1007 C2915 ) C1007_=_C2916( C1007 C2916 ) C1007_=_C2917( C1007 C2917 ) C1007_=_C2918( C1007 C2918 ) C1007_=_C2919( C1007 C2919 ) C1007_=_C2920( C1007 C2920 ) \nC1007_=_C2921( C1007 C2921 ) C1007_=_C2922( C1007 C2922 ) C1007_=_C2923( C1007 C2923 ) C1007_=_C2924( C1007 C2924 ) C1008_=_C1009( C1008 C1009 ) C1008_=_C1010( C1008 C1010 ) \nC1008_=_C1011( C1008 C1011 ) C1008_=_C1012( C1008 C1012 ) C1008_=_C1013( C1008 C1013 ) C1008_=_C1014( C1008 C1014 ) C1008_=_C1015( C1008 C1015 ) C1008_=_C1016( C1008 C1016 ) \nC1008_=_C1017( C1008 C1017 ) C1008_=_C1018( C1008 C1018 ) C1008_=_C1019( C1008 C1019 ) C1008_=_C1020( C1008 C1020 ) C1008_=_C1021( C1008 C1021 ) C1008_=_C1947( C1008 C1947 ) \nC1008_=_C2162( C1008 C2162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09_=_C1948( C1009 C1948 ) C1009_=_C2506( C1009 C2506 ) C1009_=_C2914( C1009 C2914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2507( C1010 C2507 ) C1011_=_C1012( C1011 C1012 ) C1011_=_C1013( C1011 C1013 ) \nC1011_=_C1014( C1011 C1014 ) C1011_=_C1015( C1011 C1015 ) C1011_=_C1016( C1011 C1016 ) C1011_=_C1017( C1011 C1017 ) C1011_=_C1018( C1011 C1018 ) C1011_=_C1019( C1011 C1019 ) \nC1011_=_C1020( C1011 C1020 ) C1011_=_C1021( C1011 C1021 ) C1012_=_C1013( C1012 C1013 ) C1012_=_C1014( C1012 C1014 ) C1012_=_C1015( C1012 C1015 ) C1012_=_C1016( C1012 C1016 ) \nC1012_=_C1017( C1012 C1017 ) C1012_=_C1018( C1012 C1018 ) C1012_=_C1019( C1012 C1019 ) C1012_=_C1020( C1012 C1020 ) C1012_=_C1021( C1012 C1021 ) C1013_=_C1014( C1013 C1014 ) \nC1013_=_C1015( C1013 C1015 ) C1013_=_C1016( C1013 C1016 ) C1013_=_C1017( C1013 C1017 ) C1013_=_C1018( C1013 C1018 ) C1013_=_C1019( C1013 C1019 ) C1013_=_C1020( C1013 C1020 ) \nC1013_=_C1021( C1013 C1021 ) C1013_=_C2168( C1013 C2168 ) C1014_=_C1015( C1014 C1015 ) C1014_=_C1016( C1014 C1016 ) C1014_=_C1017( C1014 C1017 ) C1014_=_C1018( C1014 C1018 ) \nC1014_=_C1019( C1014 C1019 ) C1014_=_C1020( C1014 C1020 ) C1014_=_C1021( C1014 C1021 ) C1014_=_C2169( C1014 C2169 ) C1015_=_C1016( C1015 C1016 ) C1015_=_C1017( C1015 C1017 ) \nC1015_=_C1018( C1015 C1018 ) C1015_=_C1019( C1015 C1019 ) C1015_=_C1020( C1015 C1020 ) C1015_=_C1021( C1015 C1021 ) C1015_=_C1952( C1015 C1952 ) C1015_=_C2170( C1015 C2170 ) \nC1015_=_C2511( C1015 C2511 ) C1015_=_C2919( C1015 C2919 ) C1016_=_C1017( C1016 C1017 ) C1016_=_C1018( C1016 C1018 ) C1016_=_C1019( C1016 C1019 ) C1016_=_C1020( C1016 C1020 ) \nC1016_=_C1021( C1016 C1021 ) C1016_=_C2171( C1016 C2171 ) C1017_=_C1018( C1017 C1018 ) C1017_=_C1019( C1017 C1019 ) C1017_=_C1020( C1017 C1020 ) C1017_=_C1021( C1017 C1021 ) \nC1018_=_C1019( C1018 C1019 ) C1018_=_C1020( C1018 C1020 ) C1018_=_C1021( C1018 C1021 ) C1018_=_C1954( C1018 C1954 ) C1018_=_C2514( C1018 C2514 ) C1018_=_C2922( C1018 C2922 ) \nC1019_=_C1020( C1019 C1020 ) C1019_=_C1021( C1019 C1021 ) C1019_=_C2175( C1019 C2175 ) C1020_=_C1021( C1020 C1021 ) C1020_=_C2515( C1020 C2515 ) C1021_=_C1958( C1021 C1958 ) \nC1021_=_C2516( C1021 C2516 ) C1021_=_C2923( C1021 C2923 ) C1085_=_C1398( C1085 C1398 ) C1085_=_C1859( C1085 C1859 ) C1085_=_C2157( C1085 C2157 ) C1085_=_C2158( C1085 C2158 ) \nC1085_=_C2159( C1085 C2159 ) C1085_=_C2160( C1085 C2160 ) C1085_=_C2161( C1085 C2161 ) C1085_=_C2162( C1085 C2162 ) C1085_=_C2163( C1085 C2163 ) C1085_=_C2164( C1085 C2164 ) \nC1085_=_C2165( C1085 C2165 ) C1085_=_C2166( C1085 C2166 ) C1085_=_C2167( C1085 C2167 ) C1085_=_C2168( C1085 C2168 ) C1085_=_C2169( C1085 C2169 ) C1085_=_C2170( C1085 C2170 ) \nC1085_=_C2171( C1085 C2171 ) C1085_=_C2172( C1085 C2172 ) C1085_=_C2173( C1085 C2173 ) C1085_=_C2174( C1085 C2174 ) C1085_=_C2175( C1085 C2175 ) C1085_=_C2176( C1085 C2176 ) \nC1085_=_C2177( C1085 C2177 ) C1112_=_C1114( C1112 C1114 ) C1112_=_C1134( C1112 C1134 ) C1112_=_C1211( C1112 C1211 ) C1112_=_C1982( C1112 C1982 ) C1112_=_C2140( C1112 C2140 ) \nC1112_=_C2201( C1112 C2201 ) C1112_=_C2262( C1112 C2262 ) C1112_=_C2486( C1112 C2486 ) C1112_=_C2506( C1112 C2506 ) C1112_=_C2507( C1112 C2507 ) C1112_=_C2508( C1112 C2508 ) \nC1112_=_C2509( C1112 C2509 ) C1112_=_C2510( C1112 C2510 ) C1112_=_C2511( C1112 C2511 ) C1112_=_C2512( C1112 C2512 ) C1112_=_C2513( C1112 C2513 ) C1112_=_C2514( C1112 C2514 ) \nC1112_=_C2515( C1112 C2515 ) C1112_=_C2516( C1112 C2516 ) C1112_=_C2517( C1112 C2517 ) C1114_=_C1215( C1114 C1215 ) C1114_=_C1708( C1114 C1708 ) C1114_=_C2120( C1114 C2120 ) \nC1114_=_C2145( C1114 C2145 ) C1114_=_C2203( C1114 C2203 ) C1114_=_C2264( C1114 C2264 ) C1114_=_C2783( C1114 C2783 ) C1114_=_C2912( C1114 C2912 ) C1114_=_C2913( C1114 C2913 ) \nC1114_=_C2914( C1114 C2914 ) C1114_=_C2915( C1114 C2915 ) C1114_=_C2916( C1114 C2916 ) C1114_=_C2917( C1114 C2917 ) C1114_=_C2918( C1114 C2918 ) C1114_=_C2919( C1114 C2919 ) \nC1114_=_C2920( C1114 C2920 ) C1114_=_C2921( C1114 C2921 ) C1114_=_C2922( C1114 C2922 ) C1114_=_C2923( C1114 C2923 ) C1114_=_C2924( C1114 C2924 ) C1134_=_C1211( C1134 C1211 ) \nC1134_=_C1982( C1134 C1982 ) C1134_=_C2140( C1134 C2140 ) C1134_=_C2201( C1134 C2201 ) C1134_=_C2262( C1134 C2262 ) C1134_=_C2486( C1134 C2486 ) C1134_=_C2506( C1134 C2506 ) \nC1134_=_C2507( C1134 C2507 ) C1134_=_C2508( C1134 C2508 ) C1134_=_C2509( C1134 C2509 ) C1134_=_C2510( C1134 C2510 ) C1134_=_C2511( C1134 C2511 ) C1134_=_C2512( C1134 C2512 ) \nC1134_=_C2513( C1134 C2513 ) C1134_=_C2514( C1134 C2514 ) C1134_=_C2515( C1134 C2515 ) C1134_=_C2516( C1134 C2516 ) C1134_=_C2517( C1134 C2517 ) C1211_=_C1215( C1211 C1215 ) \nC1211_=_C1982( C1211 C1982 ) C1211_=_C2140( C1211 C2140 ) C1211_=_C2201( C1211 C2201 ) C1211_=_C2262( C1211 C2262 ) C1211_=_C2486( C1211 C2486 ) C1211_=_C2506( C1211 C2506 ) \nC1211_=_C2507( C1211 C2507 ) C1211_=_C2508( C1211 C2508 ) C1211_=_C2509( C1211 C2509 ) C1211_=_C2510( C1211 C2510 ) C1211_=_C2511( C1211 C2511 ) C1211_=_C2512( C1211 C2512 ) \nC1211_=_C2513( C1211 C2513 ) C1211_=_C2514( C1211 C2514 ) C1211_=_C2515( C1211 C2515 ) C1211_=_C2516( C1211 C2516 ) C1211_=_C2517( C1211 C2517 ) C1215_=_C1708( C1215 C1708 ) \nC1215_=_C2120( C1215 C2120 ) C1215_=_C2145( C1215 C2145 ) C1215_=_C2203( C1215 C2203 ) C1215_=_C2264( C1215 C2264 ) C1215_=_C2783( C1215 C2783 ) C1215_=_C2912( C1215 C2912 ) \nC1215_=_C2913( C1215 C2913 ) C1215_=_C2914( C1215 C2914 ) C1215_=_C2915( C1215 C2915 ) C1215_=_C2916( C1215 C2916 ) C1215_=_C2917( C1215 C2917 ) C1215_=_C2918( C1215 C2918 ) \nC1215_=_C2919( C1215 C2919 ) C1215_=_C2920( C1215 C2920 ) C1215_=_C2921( C1215 C2921 ) C1215_=_C2922( C1215 C2922 ) C1215_=_C2923( C1215 C2923 ) C1215_=_C2924( C1215 C2924 ) \nC1253_=_C1944( C1253 C1944 ) C1253_=_C1947( C1253 C1947 ) C1253_=_C1948( C1253 C1948 ) C1253_=_C1949( C1253 C1949 ) C1253_=_C1950( C1253 C1950 ) C1253_=_C1951( C1253 C1951 ) \nC1253_=_C1952( C1253 C1952 )</w:t>
      </w:r>
    </w:p>
    <w:p>
      <w:pPr>
        <w:pStyle w:val="PreformattedText"/>
        <w:bidi w:val="0"/>
        <w:spacing w:before="0" w:after="0"/>
        <w:jc w:val="left"/>
        <w:rPr/>
      </w:pPr>
      <w:r>
        <w:rPr/>
        <w:t xml:space="preserve"> </w:t>
      </w:r>
      <w:r>
        <w:rPr/>
        <w:t>C1253_=_C1953( C1253 C1953 ) C1253_=_C1954( C1253 C1954 ) C1253_=_C1955( C1253 C1955 ) C1253_=_C1956( C1253 C1956 ) C1253_=_C1957( C1253 C1957 ) \nC1253_=_C1958( C1253 C1958 ) C1253_=_C1959( C1253 C1959 ) C1398_=_C1859( C1398 C1859 ) C1398_=_C2157( C1398 C2157 ) C1398_=_C2158( C1398 C2158 ) C1398_=_C2159( C1398 C2159 ) \nC1398_=_C2160( C1398 C2160 ) C1398_=_C2161( C1398 C2161 ) C1398_=_C2162( C1398 C2162 ) C1398_=_C2163( C1398 C2163 ) C1398_=_C2164( C1398 C2164 ) C1398_=_C2165( C1398 C2165 ) \nC1398_=_C2166( C1398 C2166 ) C1398_=_C2167( C1398 C2167 ) C1398_=_C2168( C1398 C2168 ) C1398_=_C2169( C1398 C2169 ) C1398_=_C2170( C1398 C2170 ) C1398_=_C2171( C1398 C2171 ) \nC1398_=_C2172( C1398 C2172 ) C1398_=_C2173( C1398 C2173 ) C1398_=_C2174( C1398 C2174 ) C1398_=_C2175( C1398 C2175 ) C1398_=_C2176( C1398 C2176 ) C1398_=_C2177( C1398 C2177 ) \nC1708_=_C2120( C1708 C2120 ) C1708_=_C2145( C1708 C2145 ) C1708_=_C2203( C1708 C2203 ) C1708_=_C2264( C1708 C2264 ) C1708_=_C2783( C1708 C2783 ) C1708_=_C2912( C1708 C2912 ) \nC1708_=_C2913( C1708 C2913 ) C1708_=_C2914( C1708 C2914 ) C1708_=_C2915( C1708 C2915 ) C1708_=_C2916( C1708 C2916 ) C1708_=_C2917( C1708 C2917 ) C1708_=_C2918( C1708 C2918 ) \nC1708_=_C2919( C1708 C2919 ) C1708_=_C2920( C1708 C2920 ) C1708_=_C2921( C1708 C2921 ) C1708_=_C2922( C1708 C2922 ) C1708_=_C2923( C1708 C2923 ) C1708_=_C2924( C1708 C2924 ) \nC1859_=_C2157( C1859 C2157 ) C1859_=_C2158( C1859 C2158 ) C1859_=_C2159( C1859 C2159 ) C1859_=_C2160( C1859 C2160 ) C1859_=_C2161( C1859 C2161 ) C1859_=_C2162( C1859 C2162 ) \nC1859_=_C2163( C1859 C2163 ) C1859_=_C2164( C1859 C2164 ) C1859_=_C2165( C1859 C2165 ) C1859_=_C2166( C1859 C2166 ) C1859_=_C2167( C1859 C2167 ) C1859_=_C2168( C1859 C2168 ) \nC1859_=_C2169( C1859 C2169 ) C1859_=_C2170( C1859 C2170 ) C1859_=_C2171( C1859 C2171 ) C1859_=_C2172( C1859 C2172 ) C1859_=_C2173( C1859 C2173 ) C1859_=_C2174( C1859 C2174 ) \nC1859_=_C2175( C1859 C2175 ) C1859_=_C2176( C1859 C2176 ) C1859_=_C2177( C1859 C2177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59( C1947 C1959 ) C1947_=_C2162( C1947 C2162 ) C1948_=_C1949( C1948 C1949 ) \nC1948_=_C1950( C1948 C1950 ) C1948_=_C1951( C1948 C1951 ) C1948_=_C1952( C1948 C1952 ) C1948_=_C1953( C1948 C1953 ) C1948_=_C1954( C1948 C1954 ) C1948_=_C1955( C1948 C1955 ) \nC1948_=_C1956( C1948 C1956 ) C1948_=_C1957( C1948 C1957 ) C1948_=_C1958( C1948 C1958 ) C1948_=_C1959( C1948 C1959 ) C1948_=_C2506( C1948 C2506 ) C1948_=_C2914( C1948 C2914 ) \nC1949_=_C1950( C1949 C1950 ) C1949_=_C1951( C1949 C1951 ) C1949_=_C1952( C1949 C1952 ) C1949_=_C1953( C1949 C1953 ) C1949_=_C1954( C1949 C1954 ) C1949_=_C1955( C1949 C1955 ) \nC1949_=_C1956( C1949 C1956 ) C1949_=_C1957( C1949 C1957 ) C1949_=_C1958( C1949 C1958 ) C1949_=_C1959( C1949 C1959 ) C1950_=_C1951( C1950 C1951 ) C1950_=_C1952( C1950 C1952 ) \nC1950_=_C1953( C1950 C1953 ) C1950_=_C1954( C1950 C1954 ) C1950_=_C1955( C1950 C1955 ) C1950_=_C1956( C1950 C1956 ) C1950_=_C1957( C1950 C1957 ) C1950_=_C1958( C1950 C1958 ) \nC1950_=_C1959( C1950 C1959 ) C1951_=_C1952( C1951 C1952 ) C1951_=_C1953( C1951 C1953 ) C1951_=_C1954( C1951 C1954 ) C1951_=_C1955( C1951 C1955 ) C1951_=_C1956( C1951 C1956 ) \nC1951_=_C1957( C1951 C1957 ) C1951_=_C1958( C1951 C1958 ) C1951_=_C1959( C1951 C1959 ) C1952_=_C1953( C1952 C1953 ) C1952_=_C1954( C1952 C1954 ) C1952_=_C1955( C1952 C1955 ) \nC1952_=_C1956( C1952 C1956 ) C1952_=_C1957( C1952 C1957 ) C1952_=_C1958( C1952 C1958 ) C1952_=_C1959( C1952 C1959 ) C1952_=_C2170( C1952 C2170 ) C1952_=_C2511( C1952 C2511 ) \nC1952_=_C2919( C1952 C2919 ) C1953_=_C1954( C1953 C1954 ) C1953_=_C1955( C1953 C1955 ) C1953_=_C1956( C1953 C1956 ) C1953_=_C1957( C1953 C1957 ) C1953_=_C1958( C1953 C1958 ) \nC1953_=_C1959( C1953 C1959 ) C1954_=_C1955( C1954 C1955 ) C1954_=_C1956( C1954 C1956 ) C1954_=_C1957( C1954 C1957 ) C1954_=_C1958( C1954 C1958 ) C1954_=_C1959( C1954 C1959 ) \nC1954_=_C2514( C1954 C2514 ) C1954_=_C2922( C1954 C2922 ) C1955_=_C1956( C1955 C1956 ) C1955_=_C1957( C1955 C1957 ) C1955_=_C1958( C1955 C1958 ) C1955_=_C1959( C1955 C1959 ) \nC1956_=_C1957( C1956 C1957 ) C1956_=_C1958( C1956 C1958 ) C1956_=_C1959( C1956 C1959 ) C1957_=_C1958( C1957 C1958 ) C1957_=_C1959( C1957 C1959 ) C1958_=_C1959( C1958 C1959 ) \nC1958_=_C2516( C1958 C2516 ) C1958_=_C2923( C1958 C2923 ) C1982_=_C2140( C1982 C2140 ) C1982_=_C2201( C1982 C2201 ) C1982_=_C2262( C1982 C2262 ) C1982_=_C2486( C1982 C2486 ) \nC1982_=_C2506( C1982 C2506 ) C1982_=_C2507( C1982 C2507 ) C1982_=_C2508( C1982 C2508 ) C1982_=_C2509( C1982 C2509 ) C1982_=_C2510( C1982 C2510 ) C1982_=_C2511( C1982 C2511 ) \nC1982_=_C2512( C1982 C2512 ) C1982_=_C2513( C1982 C2513 ) C1982_=_C2514( C1982 C2514 ) C1982_=_C2515( C1982 C2515 ) C1982_=_C2516( C1982 C2516 ) C1982_=_C2517( C1982 C2517 ) \nC2120_=_C2145( C2120 C2145 ) C2120_=_C2203( C2120 C2203 ) C2120_=_C2264( C2120 C2264 ) C2120_=_C2783( C2120 C2783 ) C2120_=_C2912( C2120 C2912 ) C2120_=_C2913( C2120 C2913 ) \nC2120_=_C2914( C2120 C2914 ) C2120_=_C2915( C2120 C2915 ) C2120_=_C2916( C2120 C2916 ) C2120_=_C2917( C2120 C2917 ) C2120_=_C2918( C2120 C2918 ) C2120_=_C2919( C2120 C2919 ) \nC2120_=_C2920( C2120 C2920 ) C2120_=_C2921( C2120 C2921 ) C2120_=_C2922( C2120 C2922 ) C2120_=_C2923( C2120 C2923 ) C2120_=_C2924( C2120 C2924 ) C2140_=_C2145( C2140 C2145 ) \nC2140_=_C2201( C2140 C2201 ) C2140_=_C2262( C2140 C2262 ) C2140_=_C2486( C2140 C2486 ) C2140_=_C2506( C2140 C2506 ) C2140_=_C2507( C2140 C2507 ) C2140_=_C2508( C2140 C2508 ) \nC2140_=_C2509( C2140 C2509 ) C2140_=_C2510( C2140 C2510 ) C2140_=_C2511( C2140 C2511 ) C2140_=_C2512( C2140 C2512 ) C2140_=_C2513( C2140 C2513 ) C2140_=_C2514( C2140 C2514 ) \nC2140_=_C2515( C2140 C2515 ) C2140_=_C2516( C2140 C2516 ) C2140_=_C2517( C2140 C2517 ) C2145_=_C2203( C2145 C2203 ) C2145_=_C2264( C2145 C2264 ) C2145_=_C2783( C2145 C2783 ) \nC2145_=_C2912( C2145 C2912 ) C2145_=_C2913( C2145 C2913 ) C2145_=_C2914( C2145 C2914 ) C2145_=_C2915( C2145 C2915 ) C2145_=_C2916( C2145 C2916 ) C2145_=_C2917( C2145 C2917 ) \nC2145_=_C2918( C2145 C2918 ) C2145_=_C2919( C2145 C2919 ) C2145_=_C2920( C2145 C2920 ) C2145_=_C2921( C2145 C2921 ) C2145_=_C2922( C2145 C2922 ) C2145_=_C2923( C2145 C2923 ) \nC2145_=_C2924( C2145 C2924 ) C2157_=_C2158( C2157 C2158 ) C2157_=_C2159( C2157 C2159 ) C2157_=_C2160( C2157 C2160 ) C2157_=_C2161( C2157 C2161 ) C2157_=_C2162( C2157 C2162 ) \nC2157_=_C2163( C2157 C2163 ) C2157_=_C2164( C2157 C2164 ) C2157_=_C2165( C2157 C2165 ) C2157_=_C2166( C2157 C2166 ) C2157_=_C2167( C2157 C2167 ) C2157_=_C2168( C2157 C2168 ) \nC2157_=_C2169( C2157 C2169 ) C2157_=_C2170( C2157 C2170 ) C2157_=_C2171( C2157 C2171 ) C2157_=_C2172( C2157 C2172 ) C2157_=_C2173( C2157 C2173 ) C2157_=_C2174( C2157 C2174 ) \nC2157_=_C2175( C2157 C2175 ) C2157_=_C2176( C2157 C2176 ) C2157_=_C2177( C2157 C2177 ) C2158_=_C2159( C2158 C2159 ) C2158_=_C2160( C2158 C2160 ) C2158_=_C2161( C2158 C2161 ) \nC2158_=_C2162( C2158 C2162 ) C2158_=_C2163( C2158 C2163 ) C2158_=_C2164( C2158 C2164 ) C2158_=_C2165( C2158 C2165 ) C2158_=_C2166( C2158 C2166 ) C2158_=_C2167( C2158 C2167 ) \nC2158_=_C2168( C2158 C2168 ) C2158_=_C2169( C2158 C2169 ) C2158_=_C2170( C2158 C2170 ) C2158_=_C2171( C2158 C2171 ) C2158_=_C2172( C2158 C2172 ) C2158_=_C2173( C2158 C2173 ) \nC2158_=_C2174( C2158 C2174 ) C2158_=_C2175( C2158 C2175 ) C2158_=_C2176( C2158 C2176 ) C2158_=_C2177( C2158 C2177 ) C2159_=_C2160( C2159 C2160 ) C2159_=_C2161( C2159 C2161 ) \nC2159_=_C2162( C2159 C2162 ) C2159_=_C2163( C2159 C2163 ) C2159_=_C2164( C2159 C2164 ) C2159_=_C2165( C2159 C2165 ) C2159_=_C2166( C2159 C2166 ) C2159_=_C2167( C2159 C2167 ) \nC2159_=_C2168( C2159 C2168 ) C2159_=_C2169( C2159 C2169 ) C2159_=_C2170( C2159 C2170 ) C2159_=_C2171( C2159 C2171 ) C2159_=_C2172( C2159 C2172 ) C2159_=_C2173( C2159 C2173 ) \nC2159_=_C2174( C2159 C2174 ) C2159_=_C2175( C2159 C2175 ) C2159_=_C2176( C2159 C2176 ) C2159_=_C2177( C2159 C2177 ) C2160_=_C2161( C2160 C2161 ) C2160_=_C2162( C2160 C2162 ) \nC2160_=_C2163( C2160 C2163 ) C2160_=_C2164( C2160 C2164 ) C2160_=_C2165( C2160 C2165 ) C2160_=_C2166( C2160 C2166 ) C2160_=_C2167( C2160 C2167 ) C2160_=_C2168( C2160 C2168 ) \nC2160_=_C2169( C2160 C2169 ) C2160_=_C2170( C2160 C2170 ) C2160_=_C2171( C2160 C2171 ) C2160_=_C2172( C2160 C2172 ) C2160_=_C2173( C2160 C2173 ) C2160_=_C2174( C2160 C2174 ) \nC2160_=_C2175( C2160 C2175 ) C2160_=_C2176( C2160 C2176 ) C2160_=_C2177( C2160 C2177 ) C2161_=_C2162( C2161 C2162 ) C2161_=_C2163( C2161 C2163 ) C2161_=_C2164( C2161 C2164 ) \nC2161_=_C2165( C2161 C2165 ) C2161_=_C2166( C2161 C2166 ) C2161_=_C2167( C2161 C2167 ) C2161_=_C2168( C2161 C2168 ) C2161_=_C2169( C2161 C2169 ) C2161_=_C2170( C2161 C2170 ) \nC2161_=_C2171( C2161 C2171 ) C2161_=_C2172( C2161 C2172 ) C2161_=_C2173( C2161 C2173 ) C2161_=_C2174( C2161 C2174 ) C2161_=_C2175( C2161 C2175 ) C2161_=_C2176( C2161 C2176 ) \nC2161_=_C2177( C2161 C2177 ) C2162_=_C2163( C2162 C2163 ) C2162_=_C2164( C2162 C2164 ) C2162_=_C2165( C2162 C2165 ) C2162_=_C2166( C2162 C2166 ) C2162_=_C2167( C2162 C2167 ) \nC2162_=_C2168( C2162 C2168 ) C2162_=_C2169( C2162 C2169 ) C2162_=_C2170( C2162 C2170 ) C2162_=_C2171( C2162 C2171 ) C2162_=_C2172( C2162 C2172 ) C2162_=_C2173( C2162 C2173 ) \nC2162_=_C2174( C2162 C2174 ) C2162_=_C2175( C2162 C2175 ) C2162_=_C2176(</w:t>
      </w:r>
    </w:p>
    <w:p>
      <w:pPr>
        <w:pStyle w:val="PreformattedText"/>
        <w:bidi w:val="0"/>
        <w:spacing w:before="0" w:after="0"/>
        <w:jc w:val="left"/>
        <w:rPr/>
      </w:pPr>
      <w:r>
        <w:rPr/>
        <w:t xml:space="preserve"> </w:t>
      </w:r>
      <w:r>
        <w:rPr/>
        <w:t>C2162 C2176 ) C2162_=_C2177( C2162 C2177 ) C2163_=_C2164( C2163 C2164 ) C2163_=_C2165( C2163 C2165 ) \nC2163_=_C2166( C2163 C2166 ) C2163_=_C2167( C2163 C2167 ) C2163_=_C2168( C2163 C2168 ) C2163_=_C2169( C2163 C2169 ) C2163_=_C2170( C2163 C2170 ) C2163_=_C2171( C2163 C2171 ) \nC2163_=_C2172( C2163 C2172 ) C2163_=_C2173( C2163 C2173 ) C2163_=_C2174( C2163 C2174 ) C2163_=_C2175( C2163 C2175 ) C2163_=_C2176( C2163 C2176 ) C2163_=_C2177( C2163 C2177 ) \nC2163_=_C2916( C2163 C2916 ) C2164_=_C2165( C2164 C2165 ) C2164_=_C2166( C2164 C2166 ) C2164_=_C2167( C2164 C2167 ) C2164_=_C2168( C2164 C2168 ) C2164_=_C2169( C2164 C2169 ) \nC2164_=_C2170( C2164 C2170 ) C2164_=_C2171( C2164 C2171 ) C2164_=_C2172( C2164 C2172 ) C2164_=_C2173( C2164 C2173 ) C2164_=_C2174( C2164 C2174 ) C2164_=_C2175( C2164 C2175 ) \nC2164_=_C2176( C2164 C2176 ) C2164_=_C2177( C2164 C2177 ) C2165_=_C2166( C2165 C2166 ) C2165_=_C2167( C2165 C2167 ) C2165_=_C2168( C2165 C2168 ) C2165_=_C2169( C2165 C2169 ) \nC2165_=_C2170( C2165 C2170 ) C2165_=_C2171( C2165 C2171 ) C2165_=_C2172( C2165 C2172 ) C2165_=_C2173( C2165 C2173 ) C2165_=_C2174( C2165 C2174 ) C2165_=_C2175( C2165 C2175 ) \nC2165_=_C2176( C2165 C2176 ) C2165_=_C2177( C2165 C2177 ) C2166_=_C2167( C2166 C2167 ) C2166_=_C2168( C2166 C2168 ) C2166_=_C2169( C2166 C2169 ) C2166_=_C2170( C2166 C2170 ) \nC2166_=_C2171( C2166 C2171 ) C2166_=_C2172( C2166 C2172 ) C2166_=_C2173( C2166 C2173 ) C2166_=_C2174( C2166 C2174 ) C2166_=_C2175( C2166 C2175 ) C2166_=_C2176( C2166 C2176 ) \nC2166_=_C2177( C2166 C2177 ) C2167_=_C2168( C2167 C2168 ) C2167_=_C2169( C2167 C2169 ) C2167_=_C2170( C2167 C2170 ) C2167_=_C2171( C2167 C2171 ) C2167_=_C2172( C2167 C2172 ) \nC2167_=_C2173( C2167 C2173 ) C2167_=_C2174( C2167 C2174 ) C2167_=_C2175( C2167 C2175 ) C2167_=_C2176( C2167 C2176 ) C2167_=_C2177( C2167 C2177 ) C2168_=_C2169( C2168 C2169 ) \nC2168_=_C2170( C2168 C2170 ) C2168_=_C2171( C2168 C2171 ) C2168_=_C2172( C2168 C2172 ) C2168_=_C2173( C2168 C2173 ) C2168_=_C2174( C2168 C2174 ) C2168_=_C2175( C2168 C2175 ) \nC2168_=_C2176( C2168 C2176 ) C2168_=_C2177( C2168 C2177 ) C2169_=_C2170( C2169 C2170 ) C2169_=_C2171( C2169 C2171 ) C2169_=_C2172( C2169 C2172 ) C2169_=_C2173( C2169 C2173 ) \nC2169_=_C2174( C2169 C2174 ) C2169_=_C2175( C2169 C2175 ) C2169_=_C2176( C2169 C2176 ) C2169_=_C2177( C2169 C2177 ) C2170_=_C2171( C2170 C2171 ) C2170_=_C2172( C2170 C2172 ) \nC2170_=_C2173( C2170 C2173 ) C2170_=_C2174( C2170 C2174 ) C2170_=_C2175( C2170 C2175 ) C2170_=_C2176( C2170 C2176 ) C2170_=_C2177( C2170 C2177 ) C2170_=_C2511( C2170 C2511 ) \nC2170_=_C2919( C2170 C2919 ) C2171_=_C2172( C2171 C2172 ) C2171_=_C2173( C2171 C2173 ) C2171_=_C2174( C2171 C2174 ) C2171_=_C2175( C2171 C2175 ) C2171_=_C2176( C2171 C2176 ) \nC2171_=_C2177( C2171 C2177 ) C2172_=_C2173( C2172 C2173 ) C2172_=_C2174( C2172 C2174 ) C2172_=_C2175( C2172 C2175 ) C2172_=_C2176( C2172 C2176 ) C2172_=_C2177( C2172 C2177 ) \nC2173_=_C2174( C2173 C2174 ) C2173_=_C2175( C2173 C2175 ) C2173_=_C2176( C2173 C2176 ) C2173_=_C2177( C2173 C2177 ) C2174_=_C2175( C2174 C2175 ) C2174_=_C2176( C2174 C2176 ) \nC2174_=_C2177( C2174 C2177 ) C2175_=_C2176( C2175 C2176 ) C2175_=_C2177( C2175 C2177 ) C2176_=_C2177( C2176 C2177 ) C2201_=_C2203( C2201 C2203 ) C2201_=_C2262( C2201 C2262 ) \nC2201_=_C2486( C2201 C2486 ) C2201_=_C2506( C2201 C2506 ) C2201_=_C2507( C2201 C2507 ) C2201_=_C2508( C2201 C2508 ) C2201_=_C2509( C2201 C2509 ) C2201_=_C2510( C2201 C2510 ) \nC2201_=_C2511( C2201 C2511 ) C2201_=_C2512( C2201 C2512 ) C2201_=_C2513( C2201 C2513 ) C2201_=_C2514( C2201 C2514 ) C2201_=_C2515( C2201 C2515 ) C2201_=_C2516( C2201 C2516 ) \nC2201_=_C2517( C2201 C2517 ) C2203_=_C2264( C2203 C2264 ) C2203_=_C2783( C2203 C2783 ) C2203_=_C2912( C2203 C2912 ) C2203_=_C2913( C2203 C2913 ) C2203_=_C2914( C2203 C2914 ) \nC2203_=_C2915( C2203 C2915 ) C2203_=_C2916( C2203 C2916 ) C2203_=_C2917( C2203 C2917 ) C2203_=_C2918( C2203 C2918 ) C2203_=_C2919( C2203 C2919 ) C2203_=_C2920( C2203 C2920 ) \nC2203_=_C2921( C2203 C2921 ) C2203_=_C2922( C2203 C2922 ) C2203_=_C2923( C2203 C2923 ) C2203_=_C2924( C2203 C2924 ) C2262_=_C2264( C2262 C2264 ) C2262_=_C2486( C2262 C2486 ) \nC2262_=_C2506( C2262 C2506 ) C2262_=_C2507( C2262 C2507 ) C2262_=_C2508( C2262 C2508 ) C2262_=_C2509( C2262 C2509 ) C2262_=_C2510( C2262 C2510 ) C2262_=_C2511( C2262 C2511 ) \nC2262_=_C2512( C2262 C2512 ) C2262_=_C2513( C2262 C2513 ) C2262_=_C2514( C2262 C2514 ) C2262_=_C2515( C2262 C2515 ) C2262_=_C2516( C2262 C2516 ) C2262_=_C2517( C2262 C2517 ) \nC2264_=_C2783( C2264 C2783 ) C2264_=_C2912( C2264 C2912 ) C2264_=_C2913( C2264 C2913 ) C2264_=_C2914( C2264 C2914 ) C2264_=_C2915( C2264 C2915 ) C2264_=_C2916( C2264 C2916 ) \nC2264_=_C2917( C2264 C2917 ) C2264_=_C2918( C2264 C2918 ) C2264_=_C2919( C2264 C2919 ) C2264_=_C2920( C2264 C2920 ) C2264_=_C2921( C2264 C2921 ) C2264_=_C2922( C2264 C2922 ) \nC2264_=_C2923( C2264 C2923 ) C2264_=_C2924( C2264 C2924 ) C2486_=_C2506( C2486 C2506 ) C2486_=_C2507( C2486 C2507 ) C2486_=_C2508( C2486 C2508 ) C2486_=_C2509( C2486 C2509 ) \nC2486_=_C2510( C2486 C2510 ) C2486_=_C2511( C2486 C2511 ) C2486_=_C2512( C2486 C2512 ) C2486_=_C2513( C2486 C2513 ) C2486_=_C2514( C2486 C2514 ) C2486_=_C2515( C2486 C2515 ) \nC2486_=_C2516( C2486 C2516 ) C2486_=_C2517( C2486 C2517 ) C2506_=_C2507( C2506 C2507 ) C2506_=_C2508( C2506 C2508 ) C2506_=_C2509( C2506 C2509 ) C2506_=_C2510( C2506 C2510 ) \nC2506_=_C2511( C2506 C2511 ) C2506_=_C2512( C2506 C2512 ) C2506_=_C2513( C2506 C2513 ) C2506_=_C2514( C2506 C2514 ) C2506_=_C2515( C2506 C2515 ) C2506_=_C2516( C2506 C2516 ) \nC2506_=_C2517( C2506 C2517 ) C2506_=_C2914( C2506 C2914 ) C2507_=_C2508( C2507 C2508 ) C2507_=_C2509( C2507 C2509 ) C2507_=_C2510( C2507 C2510 ) C2507_=_C2511( C2507 C2511 ) \nC2507_=_C2512( C2507 C2512 ) C2507_=_C2513( C2507 C2513 ) C2507_=_C2514( C2507 C2514 ) C2507_=_C2515( C2507 C2515 ) C2507_=_C2516( C2507 C2516 ) C2507_=_C2517( C2507 C2517 ) \nC2508_=_C2509( C2508 C2509 ) C2508_=_C2510( C2508 C2510 ) C2508_=_C2511( C2508 C2511 ) C2508_=_C2512( C2508 C2512 ) C2508_=_C2513( C2508 C2513 ) C2508_=_C2514( C2508 C2514 ) \nC2508_=_C2515( C2508 C2515 ) C2508_=_C2516( C2508 C2516 ) C2508_=_C2517( C2508 C2517 ) C2509_=_C2510( C2509 C2510 ) C2509_=_C2511( C2509 C2511 ) C2509_=_C2512( C2509 C2512 ) \nC2509_=_C2513( C2509 C2513 ) C2509_=_C2514( C2509 C2514 ) C2509_=_C2515( C2509 C2515 ) C2509_=_C2516( C2509 C2516 ) C2509_=_C2517( C2509 C2517 ) C2510_=_C2511( C2510 C2511 ) \nC2510_=_C2512( C2510 C2512 ) C2510_=_C2513( C2510 C2513 ) C2510_=_C2514( C2510 C2514 ) C2510_=_C2515( C2510 C2515 ) C2510_=_C2516( C2510 C2516 ) C2510_=_C2517( C2510 C2517 ) \nC2510_=_C2918( C2510 C2918 ) C2511_=_C2512( C2511 C2512 ) C2511_=_C2513( C2511 C2513 ) C2511_=_C2514( C2511 C2514 ) C2511_=_C2515( C2511 C2515 ) C2511_=_C2516( C2511 C2516 ) \nC2511_=_C2517( C2511 C2517 ) C2511_=_C2919( C2511 C2919 ) C2512_=_C2513( C2512 C2513 ) C2512_=_C2514( C2512 C2514 ) C2512_=_C2515( C2512 C2515 ) C2512_=_C2516( C2512 C2516 ) \nC2512_=_C2517( C2512 C2517 ) C2512_=_C2920( C2512 C2920 ) C2513_=_C2514( C2513 C2514 ) C2513_=_C2515( C2513 C2515 ) C2513_=_C2516( C2513 C2516 ) C2513_=_C2517( C2513 C2517 ) \nC2513_=_C2921( C2513 C2921 ) C2514_=_C2515( C2514 C2515 ) C2514_=_C2516( C2514 C2516 ) C2514_=_C2517( C2514 C2517 ) C2514_=_C2922( C2514 C2922 ) C2515_=_C2516( C2515 C2516 ) \nC2515_=_C2517( C2515 C2517 ) C2516_=_C2517( C2516 C2517 ) C2516_=_C2923( C2516 C2923 ) C2783_=_C2912( C2783 C2912 ) C2783_=_C2913( C2783 C2913 ) C2783_=_C2914( C2783 C2914 ) \nC2783_=_C2915( C2783 C2915 ) C2783_=_C2916( C2783 C2916 ) C2783_=_C2917( C2783 C2917 ) C2783_=_C2918( C2783 C2918 ) C2783_=_C2919( C2783 C2919 ) C2783_=_C2920( C2783 C2920 ) \nC2783_=_C2921( C2783 C2921 ) C2783_=_C2922( C2783 C2922 ) C2783_=_C2923( C2783 C2923 ) C2783_=_C2924( C2783 C2924 ) C2912_=_C2913( C2912 C2913 ) C2912_=_C2914( C2912 C2914 ) \nC2912_=_C2915( C2912 C2915 ) C2912_=_C2916( C2912 C2916 ) C2912_=_C2917( C2912 C2917 ) C2912_=_C2918( C2912 C2918 ) C2912_=_C2919( C2912 C2919 ) C2912_=_C2920( C2912 C2920 ) \nC2912_=_C2921( C2912 C2921 ) C2912_=_C2922( C2912 C2922 ) C2912_=_C2923( C2912 C2923 ) C2912_=_C2924( C2912 C2924 ) C2913_=_C2914( C2913 C2914 ) C2913_=_C2915( C2913 C2915 ) \nC2913_=_C2916( C2913 C2916 ) C2913_=_C2917( C2913 C2917 ) C2913_=_C2918( C2913 C2918 ) C2913_=_C2919( C2913 C2919 ) C2913_=_C2920( C2913 C2920 ) C2913_=_C2921( C2913 C2921 ) \nC2913_=_C2922( C2913 C2922 ) C2913_=_C2923( C2913 C2923 ) C2913_=_C2924( C2913 C2924 ) C2914_=_C2915( C2914 C2915 ) C2914_=_C2916( C2914 C2916 ) C2914_=_C2917( C2914 C2917 ) \nC2914_=_C2918( C2914 C2918 ) C2914_=_C2919( C2914 C2919 ) C2914_=_C2920( C2914 C2920 ) C2914_=_C2921( C2914 C2921 ) C2914_=_C2922( C2914 C2922 ) C2914_=_C2923( C2914 C2923 ) \nC2914_=_C2924( C2914 C2924 ) C2915_=_C2916( C2915 C2916 ) C2915_=_C2917( C2915 C2917 ) C2915_=_C2918( C2915 C2918 ) C2915_=_C2919( C2915 C2919 ) C2915_=_C2920( C2915 C2920 ) \nC2915_=_C2921( C2915 C2921 ) C2915_=_C2922( C2915 C2922 ) C2915_=_C2923( C2915 C2923 ) C2915_=_C2924( C2915 C2924 ) C2916_=_C2917( C2916 C2917 ) C2916_=_C2918( C2916 C2918 ) \nC2916_=_C2919( C2916 C2919 ) C2916_=_C2920( C2916 C2920 ) C2916_=_C2921( C2916 C2921 ) C2916_=_C2922( C2916 C2922 ) C2916_=_C2923( C2916 C2923 ) C2916_=_C2924( C2916 C2924 ) \nC2917_=_C2918( C2917 C2918 ) C2917_=_C2919( C2917 C2919 ) C2917_=_C2920( C2917 C2920 ) C2917_=_C2921( C2917 C2921 ) C2917_=_C2922( C2917 C2922 ) C2917_=_C2923( C2917 C2923 ) \nC2917_=_C2924( C2917 C2924 ) C2918_=_C2919( C2918 C2919 ) C2918_=_C2920( C2918 C2920 ) C2918_=_C2921( C2918 C2921 ) C2918_=_C2922( C2918 C2922 ) C2918_=_C2923( C2918 C2923 ) \nC2918_=_C2924( C2918 C2924 ) C2919_=_C2920( C2919 C2920 ) C2919_=_C2921( C2919 C2921 ) C2919_=_C2922( C2919 C2922 ) C2919_=_C2923( C2919 C2923 ) C2919_=_C2924( C2919 C2924 ) \nC2920_=_C2921( C2920 C2921 ) C2920_=_C2922( C2920 C2922 ) C2920_=_C2923( C2920 C2923 ) C2920_=_C2924( C2920 C2924 ) C2921_=_C2922(</w:t>
      </w:r>
    </w:p>
    <w:p>
      <w:pPr>
        <w:pStyle w:val="PreformattedText"/>
        <w:bidi w:val="0"/>
        <w:spacing w:before="0" w:after="0"/>
        <w:jc w:val="left"/>
        <w:rPr/>
      </w:pPr>
      <w:r>
        <w:rPr/>
        <w:t xml:space="preserve"> </w:t>
      </w:r>
      <w:r>
        <w:rPr/>
        <w:t>C2921 C2922 ) C2921_=_C2923( C2921 C2923 ) \nC2921_=_C2924( C2921 C2924 ) C2922_=_C2923( C2922 C2923 ) C2922_=_C2924( C2922 C2924 ) C2923_=_C2924( C2923 C2924 ) "];109-&gt;157[label="176: C13 C16 C60 C150 C167 \nC301 C322 C337 C360 C405 C431 \nC440 C458 C491 C543 C544 C546 \nC547 C548 C549 C551 C553 C554 \nC555 C556 C557 C558 C559 C560 \nC561 C562 C563 C564 C565 C589 \nC590 C591 C593 C595 C598 C599 \nC600 C601 C602 C603 C604 C605 \nC606 C607 C608 C609 C687 C688 \nC689 C690 C692 C693 C694 C695 \nC696 C697 C698 C699 C700 C701 \nC702 C703 C704 C705 C706 C707 \nC708 C709 C710 C751 C800 C958 \nC962 C1000 C1001 C1002 C1004 C1008 \nC1009 C1010 C1011 C1012 C1013 C1014 \nC1015 C1016 C1017 C1018 C1019 C1020 \nC1021 C1085 C1112 C1114 C1134 C1211 \nC1215 C1253 C1398 C1708 C1859 C1944 \nC1947 C1948 C1949 C1950 C1951 C1952 \nC1953 C1954 C1955 C1956 C1957 C1958 \nC1959 C1982 C2120 C2140 C2145 C2157 \nC2158 C2159 C2160 C2161 C2162 C2163 \nC2164 C2165 C2166 C2167 C2168 C2169 \nC2170 C2171 C2172 C2173 C2174 C2175 \nC2176 C2177 C2201 C2203 C2262 C2264 \nC2486 C2506 C2507 C2508 C2509 C2510 \nC2511 C2512 C2513 C2514 C2515 C2516 \nC2517 C2783 C2912 C2913 C2914 C2915 \nC2916 C2917 C2918 C2919 C2920 C2921 \nC2922 C2923 C2924 \n2015: C13_=_C16 ,C13_=_C60 ,C13_=_C360 ,C13_=_C543 ,C13_=_C544 ,\nC13_=_C546 ,C13_=_C547 ,C13_=_C548 ,C13_=_C549 ,C13_=_C551 ,C13_=_C553 ,\nC13_=_C554 ,C13_=_C555 ,C13_=_C556 ,C13_=_C557 ,C13_=_C558 ,C13_=_C559 ,\nC13_=_C560 ,C13_=_C561 ,C13_=_C562 ,C13_=_C563 ,C13_=_C564 ,C13_=_C565 ,\nC16_=_C150 ,C16_=_C167 ,C16_=_C301 ,C16_=_C322 ,C16_=_C337 ,C16_=_C491 ,\nC16_=_C800 ,C16_=_C1253 ,C16_=_C1944 ,C16_=_C1947 ,C16_=_C1948 ,C16_=_C1949 ,\nC16_=_C1950 ,C16_=_C1951 ,C16_=_C1952 ,C16_=_C1953 ,C16_=_C1954 ,C16_=_C1955 ,\nC16_=_C1956 ,C16_=_C1957 ,C16_=_C1958 ,C16_=_C1959 ,C60_=_C360 ,C60_=_C543 ,\nC60_=_C544 ,C60_=_C546 ,C60_=_C547 ,C60_=_C548 ,C60_=_C549 ,C60_=_C551 ,\nC60_=_C553 ,C60_=_C554 ,C60_=_C555 ,C60_=_C556 ,C60_=_C557 ,C60_=_C558 ,\nC60_=_C559 ,C60_=_C560 ,C60_=_C561 ,C60_=_C562 ,C60_=_C563 ,C60_=_C564 ,\nC60_=_C565 ,C150_=_C167 ,C150_=_C301 ,C150_=_C322 ,C150_=_C337 ,C150_=_C491 ,\nC150_=_C800 ,C150_=_C1253 ,C150_=_C1944 ,C150_=_C1947 ,C150_=_C1948 ,C150_=_C1949 ,\nC150_=_C1950 ,C150_=_C1951 ,C150_=_C1952 ,C150_=_C1953 ,C150_=_C1954 ,C150_=_C1955 ,\nC150_=_C1956 ,C150_=_C1957 ,C150_=_C1958 ,C150_=_C1959 ,C167_=_C301 ,C167_=_C322 ,\nC167_=_C337 ,C167_=_C491 ,C167_=_C800 ,C167_=_C1253 ,C167_=_C1944 ,C167_=_C1947 ,\nC167_=_C1948 ,C167_=_C1949 ,C167_=_C1950 ,C167_=_C1951 ,C167_=_C1952 ,C167_=_C1953 ,\nC167_=_C1954 ,C167_=_C1955 ,C167_=_C1956 ,C167_=_C1957 ,C167_=_C1958 ,C167_=_C1959 ,\nC301_=_C322 ,C301_=_C337 ,C301_=_C491 ,C301_=_C800 ,C301_=_C1253 ,C301_=_C1944 ,\nC301_=_C1947 ,C301_=_C1948 ,C301_=_C1949 ,C301_=_C1950 ,C301_=_C1951 ,C301_=_C1952 ,\nC301_=_C1953 ,C301_=_C1954 ,C301_=_C1955 ,C301_=_C1956 ,C301_=_C1957 ,C301_=_C1958 ,\nC301_=_C1959 ,C322_=_C337 ,C322_=_C491 ,C322_=_C800 ,C322_=_C1253 ,C322_=_C1944 ,\nC322_=_C1947 ,C322_=_C1948 ,C322_=_C1949 ,C322_=_C1950 ,C322_=_C1951 ,C322_=_C1952 ,\nC322_=_C1953 ,C322_=_C1954 ,C322_=_C1955 ,C322_=_C1956 ,C322_=_C1957 ,C322_=_C1958 ,\nC322_=_C1959 ,C337_=_C491 ,C337_=_C800 ,C337_=_C1253 ,C337_=_C1944 ,C337_=_C1947 ,\nC337_=_C1948 ,C337_=_C1949 ,C337_=_C1950 ,C337_=_C1951 ,C337_=_C1952 ,C337_=_C1953 ,\nC337_=_C1954 ,C337_=_C1955 ,C337_=_C1956 ,C337_=_C1957 ,C337_=_C1958 ,C337_=_C1959 ,\nC360_=_C543 ,C360_=_C544 ,C360_=_C546 ,C360_=_C547 ,C360_=_C548 ,C360_=_C549 ,\nC360_=_C551 ,C360_=_C553 ,C360_=_C554 ,C360_=_C555 ,C360_=_C556 ,C360_=_C557 ,\nC360_=_C558 ,C360_=_C559 ,C360_=_C560 ,C360_=_C561 ,C360_=_C562 ,C360_=_C563 ,\nC360_=_C564 ,C360_=_C565 ,C405_=_C1000 ,C405_=_C1001 ,C405_=_C1002 ,C405_=_C1004 ,\nC405_=_C1008 ,C405_=_C1009 ,C405_=_C1010 ,C405_=_C1011 ,C405_=_C1012 ,C405_=_C1013 ,\nC405_=_C1014 ,C405_=_C1015 ,C405_=_C1016 ,C405_=_C1017 ,C405_=_C1018 ,C405_=_C1019 ,\nC405_=_C1020 ,C405_=_C1021 ,C431_=_C440 ,C431_=_C687 ,C431_=_C688 ,C431_=_C689 ,\nC431_=_C690 ,C431_=_C692 ,C431_=_C693 ,C431_=_C694 ,C431_=_C695 ,C431_=_C696 ,\nC431_=_C697 ,C431_=_C698 ,C431_=_C699 ,C431_=_C700 ,C431_=_C701 ,C431_=_C702 ,\nC431_=_C703 ,C431_=_C704 ,C431_=_C705 ,C431_=_C706 ,C431_=_C707 ,C431_=_C708 ,\nC431_=_C709 ,C431_=_C710 ,C440_=_C751 ,C440_=_C958 ,C440_=_C1112 ,C440_=_C1134 ,\nC440_=_C1211 ,C440_=_C1982 ,C440_=_C2140 ,C440_=_C2201 ,C440_=_C2262 ,C440_=_C2486 ,\nC440_=_C2506 ,C440_=_C2507 ,C440_=_C2508 ,C440_=_C2509 ,C440_=_C2510 ,C440_=_C2511 ,\nC440_=_C2512 ,C440_=_C2513 ,C440_=_C2514 ,C440_=_C2515 ,C440_=_C2516 ,C440_=_C2517 ,\nC458_=_C589 ,C458_=_C590 ,C458_=_C591 ,C458_=_C593 ,C458_=_C595 ,C458_=_C598 ,\nC458_=_C599 ,C458_=_C600 ,C458_=_C601 ,C458_=_C602 ,C458_=_C603 ,C458_=_C604 ,\nC458_=_C605 ,C458_=_C606 ,C458_=_C607 ,C458_=_C608 ,C458_=_C609 ,C491_=_C800 ,\nC491_=_C1253 ,C491_=_C1944 ,C491_=_C1947 ,C491_=_C1948 ,C491_=_C1949 ,C491_=_C1950 ,\nC491_=_C1951 ,C491_=_C1952 ,C491_=_C1953 ,C491_=_C1954 ,C491_=_C1955 ,C491_=_C1956 ,\nC491_=_C1957 ,C491_=_C1958 ,C491_=_C1959 ,C543_=_C544 ,C543_=_C546 ,C543_=_C547 ,\nC543_=_C548 ,C543_=_C549 ,C543_=_C551 ,C543_=_C553 ,C543_=_C554 ,C543_=_C555 ,\nC543_=_C556 ,C543_=_C557 ,C543_=_C558 ,C543_=_C559 ,C543_=_C560 ,C543_=_C561 ,\nC543_=_C562 ,C543_=_C563 ,C543_=_C564 ,C543_=_C565 ,C543_=_C1112 ,C543_=_C1114 ,\nC544_=_C546 ,C544_=_C547 ,C544_=_C548 ,C544_=_C549 ,C544_=_C551 ,C544_=_C553 ,\nC544_=_C554 ,C544_=_C555 ,C544_=_C556 ,C544_=_C557 ,C544_=_C558 ,C544_=_C559 ,\nC544_=_C560 ,C544_=_C561 ,C544_=_C562 ,C544_=_C563 ,C544_=_C564 ,C544_=_C565 ,\nC546_=_C547 ,C546_=_C548 ,C546_=_C549 ,C546_=_C551 ,C546_=_C553 ,C546_=_C554 ,\nC546_=_C555 ,C546_=_C556 ,C546_=_C557 ,C546_=_C558 ,C546_=_C559 ,C546_=_C560 ,\nC546_=_C561 ,C546_=_C562 ,C546_=_C563 ,C546_=_C564 ,C546_=_C565 ,C547_=_C548 ,\nC547_=_C549 ,C547_=_C551 ,C547_=_C553 ,C547_=_C554 ,C547_=_C555 ,C547_=_C556 ,\nC547_=_C557 ,C547_=_C558 ,C547_=_C559 ,C547_=_C560 ,C547_=_C561 ,C547_=_C562 ,\nC547_=_C563 ,C547_=_C564 ,C547_=_C565 ,C548_=_C549 ,C548_=_C551 ,C548_=_C553 ,\nC548_=_C554 ,C548_=_C555 ,C548_=_C556 ,C548_=_C557 ,C548_=_C558 ,C548_=_C559 ,\nC548_=_C560 ,C548_=_C561 ,C548_=_C562 ,C548_=_C563 ,C548_=_C564 ,C548_=_C565 ,\nC549_=_C551 ,C549_=_C553 ,C549_=_C554 ,C549_=_C555 ,C549_=_C556 ,C549_=_C557 ,\nC549_=_C558 ,C549_=_C559 ,C549_=_C560 ,C549_=_C561 ,C549_=_C562 ,C549_=_C563 ,\nC549_=_C564 ,C549_=_C565 ,C551_=_C553 ,C551_=_C554 ,C551_=_C555 ,C551_=_C556 ,\nC551_=_C557 ,C551_=_C558 ,C551_=_C559 ,C551_=_C560 ,C551_=_C561 ,C551_=_C562 ,\nC551_=_C563 ,C551_=_C564 ,C551_=_C565 ,C553_=_C554 ,C553_=_C555 ,C553_=_C556 ,\nC553_=_C557 ,C553_=_C558 ,C553_=_C559 ,C553_=_C560 ,C553_=_C561 ,C553_=_C562 ,\nC553_=_C563 ,C553_=_C564 ,C553_=_C565 ,C553_=_C2913 ,C554_=_C555 ,C554_=_C556 ,\nC554_=_C557 ,C554_=_C558 ,C554_=_C559 ,C554_=_C560 ,C554_=_C561 ,C554_=_C562 ,\nC554_=_C563 ,C554_=_C564 ,C554_=_C565 ,C554_=_C599 ,C554_=_C1009 ,C554_=_C1948 ,\nC554_=_C2506 ,C554_=_C2914 ,C555_=_C556 ,C555_=_C557 ,C555_=_C558 ,C555_=_C559 ,\nC555_=_C560 ,C555_=_C561 ,C555_=_C562 ,C555_=_C563 ,C555_=_C564 ,C555_=_C565 ,\nC555_=_C1949 ,C556_=_C557 ,C556_=_C558 ,C556_=_C559 ,C556_=_C560 ,C556_=_C561 ,\nC556_=_C562 ,C556_=_C563 ,C556_=_C564 ,C556_=_C565 ,C557_=_C558 ,C557_=_C559 ,\nC557_=_C560 ,C557_=_C561 ,C557_=_C562 ,C557_=_C563 ,C557_=_C564 ,C557_=_C565 ,\nC557_=_C600 ,C558_=_C559 ,C558_=_C560 ,C558_=_C561 ,C558_=_C562 ,C558_=_C563 ,\nC558_=_C564 ,C558_=_C565 ,C558_=_C1951 ,C559_=_C560 ,C559_=_C561 ,C559_=_C562 ,\nC559_=_C563 ,C559_=_C564 ,C559_=_C565 ,C559_=_C701 ,C559_=_C2167 ,C560_=_C561 ,\nC560_=_C562 ,C560_=_C563 ,C560_=_C564 ,C560_=_C565 ,C560_=_C603 ,C560_=_C704 ,\nC560_=_C1015 ,C560_=_C1952 ,C560_=_C2170 ,C560_=_C2511 ,C560_=_C2919 ,C561_=_C562 ,\nC561_=_C563 ,C561_=_C564 ,C561_=_C565 ,C562_=_C563 ,C562_=_C564 ,C562_=_C565 ,\nC562_=_C605 ,C562_=_C1018 ,C562_=_C1954 ,C562_=_C2514 ,C562_=_C2922 ,C563_=_C564 ,\nC563_=_C565 ,C564_=_C565 ,C565_=_C609 ,C565_=_C1021 ,C565_=_C1958 ,C565_=_C2516 ,\nC565_=_C2923 ,C589_=_C590 ,C589_=_C591 ,C589_=_C593 ,C589_=_C595 ,C589_=_C598 ,\nC589_=_C599 ,C589_=_C600 ,C589_=_C601 ,C589_=_C602 ,C589_=_C603 ,C589_=_C604 ,\nC589_=_C605 ,C589_=_C606 ,C589_=_C607 ,C589_=_C608 ,C589_=_C609 ,C589_=_C687 ,\nC589_=_C1000 ,C589_=_C1085 ,C590_=_C591 ,C590_=_C593 ,C590_=_C595 ,C590_=_C598 ,\nC590_=_C599 ,C590_=_C600 ,C590_=_C601 ,C590_=_C602 ,C590_=_C603 ,C590_=_C604 ,\nC590_=_C605 ,C590_=_C606 ,C590_=_C607 ,C590_=_C608 ,C590_=_C609 ,C590_=_C688 ,\nC590_=_C1001 ,C590_=_C1398 ,C591_=_C593 ,C591_=_C595 ,C591_=_C598 ,C591_=_C599 ,\nC591_=_C600 ,C591_=_C601 ,C591_=_C602 ,C591_=_C603 ,C591_=_C604 ,C591_=_C605 ,\nC591_=_C606 ,C591_=_C607 ,C591_=_C608 ,C591_=_C609 ,C593_=_C595 ,C593_=_C598 ,\nC593_=_C599 ,C593_=_C600 ,C593_=_C601 ,C593_=_C602 ,C593_=_C603 ,C593_=_C604 ,\nC593_=_C605 ,C593_=_C606 ,C593_=_C607 ,C593_=_C608 ,C593_=_C609 ,C593_=_C1004 ,\nC595_=_C598 ,C595_=_C599 ,C595_=_C600 ,C595_=_C601 ,C595_=_C602 ,C595_=_C603 ,\nC595_=_C604 ,C595_=_C605 ,C595_=_C606 ,C595_=_C607 ,C595_=_C608 ,C595_=_C609 ,\nC595_=_C2201 ,C595_=_C2203 ,C598_=_C599 ,C598_=_C600 ,C598_=_C601 ,C598_=_C602 ,\nC598_=_C603 ,C598_=_C604 ,C598_=_C605 ,C598_=_C606 ,C598_=_C607 ,C598_=_C608 ,\nC598_=_C609 ,C598_=_C694 ,C598_=_C1008 ,C598_=_C1947 ,C598_=_C2162 ,C599_=_C600 ,\nC599_=_C601 ,C599_=_C602 ,C599_=_C603 ,C599_=_C604 ,C599_=_C605 ,C599_=_C606 ,\nC599_=_C607 ,C599_=_C608 ,C599_=_C609 ,C599_=_C1009 ,C599_=_C1948 ,C599_=_C2506 ,\nC599_=_C2914 ,C600_=_C601 ,C600_=_C602 ,C600_=_C603 ,C600_=_C604 ,C600_=_C605 ,\nC600_=_C606 ,C600_=_C607 ,C600_=_C608 ,C600_=_C609 ,C601_=_C602 ,C601_=_C603 ,\nC601_=_C604 ,C601_=_C605 ,C601_=_C606 ,C601_=_C607 ,C601_=_C608 ,C601_=_C609 ,\nC601_=_C702 ,C601_=_C1013 ,C601_=_C2168 ,C602_=_C603 ,C602_=_C604 ,C602_=_C605 ,\nC602_=_C606 ,C602_=_C607 ,C602_=_C608 ,C602_=_C609 ,C602_=_C703 ,C602_=_C1014 ,\nC602_=_C2169 ,C603_=_C604 ,C603_=_C605 ,C603_=_C606 ,C603_=_C607 ,C603_=_C608 ,\nC603_=_C609</w:t>
      </w:r>
    </w:p>
    <w:p>
      <w:pPr>
        <w:pStyle w:val="PreformattedText"/>
        <w:bidi w:val="0"/>
        <w:spacing w:before="0" w:after="0"/>
        <w:jc w:val="left"/>
        <w:rPr/>
      </w:pPr>
      <w:r>
        <w:rPr/>
        <w:t xml:space="preserve"> </w:t>
      </w:r>
      <w:r>
        <w:rPr/>
        <w:t>,C603_=_C704 ,C603_=_C1015 ,C603_=_C1952 ,C603_=_C2170 ,C603_=_C2511 ,\nC603_=_C2919 ,C604_=_C605 ,C604_=_C606 ,C604_=_C607 ,C604_=_C608 ,C604_=_C609 ,\nC604_=_C705 ,C604_=_C1016 ,C604_=_C2171 ,C605_=_C606 ,C605_=_C607 ,C605_=_C608 ,\nC605_=_C609 ,C605_=_C1018 ,C605_=_C1954 ,C605_=_C2514 ,C605_=_C2922 ,C606_=_C607 ,\nC606_=_C608 ,C606_=_C609 ,C607_=_C608 ,C607_=_C609 ,C608_=_C609 ,C609_=_C1021 ,\nC609_=_C1958 ,C609_=_C2516 ,C609_=_C2923 ,C687_=_C688 ,C687_=_C689 ,C687_=_C690 ,\nC687_=_C692 ,C687_=_C693 ,C687_=_C694 ,C687_=_C695 ,C687_=_C696 ,C687_=_C697 ,\nC687_=_C698 ,C687_=_C699 ,C687_=_C700 ,C687_=_C701 ,C687_=_C702 ,C687_=_C703 ,\nC687_=_C704 ,C687_=_C705 ,C687_=_C706 ,C687_=_C707 ,C687_=_C708 ,C687_=_C709 ,\nC687_=_C710 ,C687_=_C1000 ,C687_=_C1085 ,C688_=_C689 ,C688_=_C690 ,C688_=_C692 ,\nC688_=_C693 ,C688_=_C694 ,C688_=_C695 ,C688_=_C696 ,C688_=_C697 ,C688_=_C698 ,\nC688_=_C699 ,C688_=_C700 ,C688_=_C701 ,C688_=_C702 ,C688_=_C703 ,C688_=_C704 ,\nC688_=_C705 ,C688_=_C706 ,C688_=_C707 ,C688_=_C708 ,C688_=_C709 ,C688_=_C710 ,\nC688_=_C1001 ,C688_=_C1398 ,C689_=_C690 ,C689_=_C692 ,C689_=_C693 ,C689_=_C694 ,\nC689_=_C695 ,C689_=_C696 ,C689_=_C697 ,C689_=_C698 ,C689_=_C699 ,C689_=_C700 ,\nC689_=_C701 ,C689_=_C702 ,C689_=_C703 ,C689_=_C704 ,C689_=_C705 ,C689_=_C706 ,\nC689_=_C707 ,C689_=_C708 ,C689_=_C709 ,C689_=_C710 ,C690_=_C692 ,C690_=_C693 ,\nC690_=_C694 ,C690_=_C695 ,C690_=_C696 ,C690_=_C697 ,C690_=_C698 ,C690_=_C699 ,\nC690_=_C700 ,C690_=_C701 ,C690_=_C702 ,C690_=_C703 ,C690_=_C704 ,C690_=_C705 ,\nC690_=_C706 ,C690_=_C707 ,C690_=_C708 ,C690_=_C709 ,C690_=_C710 ,C692_=_C693 ,\nC692_=_C694 ,C692_=_C695 ,C692_=_C696 ,C692_=_C697 ,C692_=_C698 ,C692_=_C699 ,\nC692_=_C700 ,C692_=_C701 ,C692_=_C702 ,C692_=_C703 ,C692_=_C704 ,C692_=_C705 ,\nC692_=_C706 ,C692_=_C707 ,C692_=_C708 ,C692_=_C709 ,C692_=_C710 ,C693_=_C694 ,\nC693_=_C695 ,C693_=_C696 ,C693_=_C697 ,C693_=_C698 ,C693_=_C699 ,C693_=_C700 ,\nC693_=_C701 ,C693_=_C702 ,C693_=_C703 ,C693_=_C704 ,C693_=_C705 ,C693_=_C706 ,\nC693_=_C707 ,C693_=_C708 ,C693_=_C709 ,C693_=_C710 ,C694_=_C695 ,C694_=_C696 ,\nC694_=_C697 ,C694_=_C698 ,C694_=_C699 ,C694_=_C700 ,C694_=_C701 ,C694_=_C702 ,\nC694_=_C703 ,C694_=_C704 ,C694_=_C705 ,C694_=_C706 ,C694_=_C707 ,C694_=_C708 ,\nC694_=_C709 ,C694_=_C710 ,C694_=_C1008 ,C694_=_C1947 ,C694_=_C2162 ,C695_=_C696 ,\nC695_=_C697 ,C695_=_C698 ,C695_=_C699 ,C695_=_C700 ,C695_=_C701 ,C695_=_C702 ,\nC695_=_C703 ,C695_=_C704 ,C695_=_C705 ,C695_=_C706 ,C695_=_C707 ,C695_=_C708 ,\nC695_=_C709 ,C695_=_C710 ,C695_=_C2163 ,C695_=_C2916 ,C696_=_C697 ,C696_=_C698 ,\nC696_=_C699 ,C696_=_C700 ,C696_=_C701 ,C696_=_C702 ,C696_=_C703 ,C696_=_C704 ,\nC696_=_C705 ,C696_=_C706 ,C696_=_C707 ,C696_=_C708 ,C696_=_C709 ,C696_=_C710 ,\nC697_=_C698 ,C697_=_C699 ,C697_=_C700 ,C697_=_C701 ,C697_=_C702 ,C697_=_C703 ,\nC697_=_C704 ,C697_=_C705 ,C697_=_C706 ,C697_=_C707 ,C697_=_C708 ,C697_=_C709 ,\nC697_=_C710 ,C697_=_C2164 ,C698_=_C699 ,C698_=_C700 ,C698_=_C701 ,C698_=_C702 ,\nC698_=_C703 ,C698_=_C704 ,C698_=_C705 ,C698_=_C706 ,C698_=_C707 ,C698_=_C708 ,\nC698_=_C709 ,C698_=_C710 ,C698_=_C2165 ,C699_=_C700 ,C699_=_C701 ,C699_=_C702 ,\nC699_=_C703 ,C699_=_C704 ,C699_=_C705 ,C699_=_C706 ,C699_=_C707 ,C699_=_C708 ,\nC699_=_C709 ,C699_=_C710 ,C699_=_C2166 ,C700_=_C701 ,C700_=_C702 ,C700_=_C703 ,\nC700_=_C704 ,C700_=_C705 ,C700_=_C706 ,C700_=_C707 ,C700_=_C708 ,C700_=_C709 ,\nC700_=_C710 ,C701_=_C702 ,C701_=_C703 ,C701_=_C704 ,C701_=_C705 ,C701_=_C706 ,\nC701_=_C707 ,C701_=_C708 ,C701_=_C709 ,C701_=_C710 ,C701_=_C2167 ,C702_=_C703 ,\nC702_=_C704 ,C702_=_C705 ,C702_=_C706 ,C702_=_C707 ,C702_=_C708 ,C702_=_C709 ,\nC702_=_C710 ,C702_=_C1013 ,C702_=_C2168 ,C703_=_C704 ,C703_=_C705 ,C703_=_C706 ,\nC703_=_C707 ,C703_=_C708 ,C703_=_C709 ,C703_=_C710 ,C703_=_C1014 ,C703_=_C2169 ,\nC704_=_C705 ,C704_=_C706 ,C704_=_C707 ,C704_=_C708 ,C704_=_C709 ,C704_=_C710 ,\nC704_=_C1015 ,C704_=_C1952 ,C704_=_C2170 ,C704_=_C2511 ,C704_=_C2919 ,C705_=_C706 ,\nC705_=_C707 ,C705_=_C708 ,C705_=_C709 ,C705_=_C710 ,C705_=_C1016 ,C705_=_C2171 ,\nC706_=_C707 ,C706_=_C708 ,C706_=_C709 ,C706_=_C710 ,C706_=_C2172 ,C707_=_C708 ,\nC707_=_C709 ,C707_=_C710 ,C707_=_C2173 ,C708_=_C709 ,C708_=_C710 ,C708_=_C1019 ,\nC708_=_C2175 ,C709_=_C710 ,C751_=_C958 ,C751_=_C1112 ,C751_=_C1134 ,C751_=_C1211 ,\nC751_=_C1982 ,C751_=_C2140 ,C751_=_C2201 ,C751_=_C2262 ,C751_=_C2486 ,C751_=_C2506 ,\nC751_=_C2507 ,C751_=_C2508 ,C751_=_C2509 ,C751_=_C2510 ,C751_=_C2511 ,C751_=_C2512 ,\nC751_=_C2513 ,C751_=_C2514 ,C751_=_C2515 ,C751_=_C2516 ,C751_=_C2517 ,C800_=_C1253 ,\nC800_=_C1944 ,C800_=_C1947 ,C800_=_C1948 ,C800_=_C1949 ,C800_=_C1950 ,C800_=_C1951 ,\nC800_=_C1952 ,C800_=_C1953 ,C800_=_C1954 ,C800_=_C1955 ,C800_=_C1956 ,C800_=_C1957 ,\nC800_=_C1958 ,C800_=_C1959 ,C958_=_C962 ,C958_=_C1112 ,C958_=_C1134 ,C958_=_C1211 ,\nC958_=_C1982 ,C958_=_C2140 ,C958_=_C2201 ,C958_=_C2262 ,C958_=_C2486 ,C958_=_C2506 ,\nC958_=_C2507 ,C958_=_C2508 ,C958_=_C2509 ,C958_=_C2510 ,C958_=_C2511 ,C958_=_C2512 ,\nC958_=_C2513 ,C958_=_C2514 ,C958_=_C2515 ,C958_=_C2516 ,C958_=_C2517 ,C962_=_C1114 ,\nC962_=_C1215 ,C962_=_C1708 ,C962_=_C2120 ,C962_=_C2145 ,C962_=_C2203 ,C962_=_C2264 ,\nC962_=_C2783 ,C962_=_C2912 ,C962_=_C2913 ,C962_=_C2914 ,C962_=_C2915 ,C962_=_C2916 ,\nC962_=_C2917 ,C962_=_C2918 ,C962_=_C2919 ,C962_=_C2920 ,C962_=_C2921 ,C962_=_C2922 ,\nC962_=_C2923 ,C962_=_C2924 ,C1000_=_C1001 ,C1000_=_C1002 ,C1000_=_C1004 ,C1000_=_C1008 ,\nC1000_=_C1009 ,C1000_=_C1010 ,C1000_=_C1011 ,C1000_=_C1012 ,C1000_=_C1013 ,C1000_=_C1014 ,\nC1000_=_C1015 ,C1000_=_C1016 ,C1000_=_C1017 ,C1000_=_C1018 ,C1000_=_C1019 ,C1000_=_C1020 ,\nC1000_=_C1021 ,C1000_=_C1085 ,C1001_=_C1002 ,C1001_=_C1004 ,C1001_=_C1008 ,C1001_=_C1009 ,\nC1001_=_C1010 ,C1001_=_C1011 ,C1001_=_C1012 ,C1001_=_C1013 ,C1001_=_C1014 ,C1001_=_C1015 ,\nC1001_=_C1016 ,C1001_=_C1017 ,C1001_=_C1018 ,C1001_=_C1019 ,C1001_=_C1020 ,C1001_=_C1021 ,\nC1001_=_C1398 ,C1002_=_C1004 ,C1002_=_C1008 ,C1002_=_C1009 ,C1002_=_C1010 ,C1002_=_C1011 ,\nC1002_=_C1012 ,C1002_=_C1013 ,C1002_=_C1014 ,C1002_=_C1015 ,C1002_=_C1016 ,C1002_=_C1017 ,\nC1002_=_C1018 ,C1002_=_C1019 ,C1002_=_C1020 ,C1002_=_C1021 ,C1004_=_C1008 ,C1004_=_C1009 ,\nC1004_=_C1010 ,C1004_=_C1011 ,C1004_=_C1012 ,C1004_=_C1013 ,C1004_=_C1014 ,C1004_=_C1015 ,\nC1004_=_C1016 ,C1004_=_C1017 ,C1004_=_C1018 ,C1004_=_C1019 ,C1004_=_C1020 ,C1004_=_C1021 ,\nC1008_=_C1009 ,C1008_=_C1010 ,C1008_=_C1011 ,C1008_=_C1012 ,C1008_=_C1013 ,C1008_=_C1014 ,\nC1008_=_C1015 ,C1008_=_C1016 ,C1008_=_C1017 ,C1008_=_C1018 ,C1008_=_C1019 ,C1008_=_C1020 ,\nC1008_=_C1021 ,C1008_=_C1947 ,C1008_=_C2162 ,C1009_=_C1010 ,C1009_=_C1011 ,C1009_=_C1012 ,\nC1009_=_C1013 ,C1009_=_C1014 ,C1009_=_C1015 ,C1009_=_C1016 ,C1009_=_C1017 ,C1009_=_C1018 ,\nC1009_=_C1019 ,C1009_=_C1020 ,C1009_=_C1021 ,C1009_=_C1948 ,C1009_=_C2506 ,C1009_=_C2914 ,\nC1010_=_C1011 ,C1010_=_C1012 ,C1010_=_C1013 ,C1010_=_C1014 ,C1010_=_C1015 ,C1010_=_C1016 ,\nC1010_=_C1017 ,C1010_=_C1018 ,C1010_=_C1019 ,C1010_=_C1020 ,C1010_=_C1021 ,C1010_=_C2507 ,\nC1011_=_C1012 ,C1011_=_C1013 ,C1011_=_C1014 ,C1011_=_C1015 ,C1011_=_C1016 ,C1011_=_C1017 ,\nC1011_=_C1018 ,C1011_=_C1019 ,C1011_=_C1020 ,C1011_=_C1021 ,C1012_=_C1013 ,C1012_=_C1014 ,\nC1012_=_C1015 ,C1012_=_C1016 ,C1012_=_C1017 ,C1012_=_C1018 ,C1012_=_C1019 ,C1012_=_C1020 ,\nC1012_=_C1021 ,C1013_=_C1014 ,C1013_=_C1015 ,C1013_=_C1016 ,C1013_=_C1017 ,C1013_=_C1018 ,\nC1013_=_C1019 ,C1013_=_C1020 ,C1013_=_C1021 ,C1013_=_C2168 ,C1014_=_C1015 ,C1014_=_C1016 ,\nC1014_=_C1017 ,C1014_=_C1018 ,C1014_=_C1019 ,C1014_=_C1020 ,C1014_=_C1021 ,C1014_=_C2169 ,\nC1015_=_C1016 ,C1015_=_C1017 ,C1015_=_C1018 ,C1015_=_C1019 ,C1015_=_C1020 ,C1015_=_C1021 ,\nC1015_=_C1952 ,C1015_=_C2170 ,C1015_=_C2511 ,C1015_=_C2919 ,C1016_=_C1017 ,C1016_=_C1018 ,\nC1016_=_C1019 ,C1016_=_C1020 ,C1016_=_C1021 ,C1016_=_C2171 ,C1017_=_C1018 ,C1017_=_C1019 ,\nC1017_=_C1020 ,C1017_=_C1021 ,C1018_=_C1019 ,C1018_=_C1020 ,C1018_=_C1021 ,C1018_=_C1954 ,\nC1018_=_C2514 ,C1018_=_C2922 ,C1019_=_C1020 ,C1019_=_C1021 ,C1019_=_C2175 ,C1020_=_C1021 ,\nC1020_=_C2515 ,C1021_=_C1958 ,C1021_=_C2516 ,C1021_=_C2923 ,C1085_=_C1398 ,C1085_=_C1859 ,\nC1085_=_C2157 ,C1085_=_C2158 ,C1085_=_C2159 ,C1085_=_C2160 ,C1085_=_C2161 ,C1085_=_C2162 ,\nC1085_=_C2163 ,C1085_=_C2164 ,C1085_=_C2165 ,C1085_=_C2166 ,C1085_=_C2167 ,C1085_=_C2168 ,\nC1085_=_C2169 ,C1085_=_C2170 ,C1085_=_C2171 ,C1085_=_C2172 ,C1085_=_C2173 ,C1085_=_C2174 ,\nC1085_=_C2175 ,C1085_=_C2176 ,C1085_=_C2177 ,C1112_=_C1114 ,C1112_=_C1134 ,C1112_=_C1211 ,\nC1112_=_C1982 ,C1112_=_C2140 ,C1112_=_C2201 ,C1112_=_C2262 ,C1112_=_C2486 ,C1112_=_C2506 ,\nC1112_=_C2507 ,C1112_=_C2508 ,C1112_=_C2509 ,C1112_=_C2510 ,C1112_=_C2511 ,C1112_=_C2512 ,\nC1112_=_C2513 ,C1112_=_C2514 ,C1112_=_C2515 ,C1112_=_C2516 ,C1112_=_C2517 ,C1114_=_C1215 ,\nC1114_=_C1708 ,C1114_=_C2120 ,C1114_=_C2145 ,C1114_=_C2203 ,C1114_=_C2264 ,C1114_=_C2783 ,\nC1114_=_C2912 ,C1114_=_C2913 ,C1114_=_C2914 ,C1114_=_C2915 ,C1114_=_C2916 ,C1114_=_C2917 ,\nC1114_=_C2918 ,C1114_=_C2919 ,C1114_=_C2920 ,C1114_=_C2921 ,C1114_=_C2922 ,C1114_=_C2923 ,\nC1114_=_C2924 ,C1134_=_C1211 ,C1134_=_C1982 ,C1134_=_C2140 ,C1134_=_C2201 ,C1134_=_C2262 ,\nC1134_=_C2486 ,C1134_=_C2506 ,C1134_=_C2507 ,C1134_=_C2508 ,C1134_=_C2509 ,C1134_=_C2510 ,\nC1134_=_C2511 ,C1134_=_C2512 ,C1134_=_C2513 ,C1134_=_C2514 ,C1134_=_C2515 ,C1134_=_C2516 ,\nC1134_=_C2517 ,C1211_=_C1215 ,C1211_=_C1982 ,C1211_=_C2140 ,C1211_=_C2201 ,C1211_=_C2262 ,\nC1211_=_C2486 ,C1211_=_C2506 ,C1211_=_C2507 ,C1211_=_C2508 ,C1211_=_C2509 ,C1211_=_C2510 ,\nC1211_=_C2511 ,C1211_=_C2512 ,C1211_=_C2513 ,C1211_=_C2514 ,C1211_=_C2515 ,C1211_=_C2516 ,\nC1211_=_C2517 ,C1215_=_C1708 ,C1215_=_C2120 ,C1215_=_C2145 ,C1215_=_C2203 ,C1215_=_C2264 ,\nC1215_=_C2783 ,C1215_=_C2912 ,C1215_=_C2913 ,C1215_=_C2914 ,C1215_=_C2915 ,C1215_=_C2916 ,\nC1215_=_C2917 ,C1215_=_C2918 ,C1215_=_C2919 ,C1215_=_C2920 ,C1215_=_C2921 ,C1215_=_C2922 ,\nC1215_=_C2923 ,C1215_=_C2924 ,C1253_=_C1944 ,C1253_=_C1947 ,C1253_=_C1948 ,C1253_=_C1949</w:t>
      </w:r>
    </w:p>
    <w:p>
      <w:pPr>
        <w:pStyle w:val="PreformattedText"/>
        <w:bidi w:val="0"/>
        <w:spacing w:before="0" w:after="0"/>
        <w:jc w:val="left"/>
        <w:rPr/>
      </w:pPr>
      <w:r>
        <w:rPr/>
        <w:t xml:space="preserve"> </w:t>
      </w:r>
      <w:r>
        <w:rPr/>
        <w:t>,\nC1253_=_C1950 ,C1253_=_C1951 ,C1253_=_C1952 ,C1253_=_C1953 ,C1253_=_C1954 ,C1253_=_C1955 ,\nC1253_=_C1956 ,C1253_=_C1957 ,C1253_=_C1958 ,C1253_=_C1959 ,C1398_=_C1859 ,C1398_=_C2157 ,\nC1398_=_C2158 ,C1398_=_C2159 ,C1398_=_C2160 ,C1398_=_C2161 ,C1398_=_C2162 ,C1398_=_C2163 ,\nC1398_=_C2164 ,C1398_=_C2165 ,C1398_=_C2166 ,C1398_=_C2167 ,C1398_=_C2168 ,C1398_=_C2169 ,\nC1398_=_C2170 ,C1398_=_C2171 ,C1398_=_C2172 ,C1398_=_C2173 ,C1398_=_C2174 ,C1398_=_C2175 ,\nC1398_=_C2176 ,C1398_=_C2177 ,C1708_=_C2120 ,C1708_=_C2145 ,C1708_=_C2203 ,C1708_=_C2264 ,\nC1708_=_C2783 ,C1708_=_C2912 ,C1708_=_C2913 ,C1708_=_C2914 ,C1708_=_C2915 ,C1708_=_C2916 ,\nC1708_=_C2917 ,C1708_=_C2918 ,C1708_=_C2919 ,C1708_=_C2920 ,C1708_=_C2921 ,C1708_=_C2922 ,\nC1708_=_C2923 ,C1708_=_C2924 ,C1859_=_C2157 ,C1859_=_C2158 ,C1859_=_C2159 ,C1859_=_C2160 ,\nC1859_=_C2161 ,C1859_=_C2162 ,C1859_=_C2163 ,C1859_=_C2164 ,C1859_=_C2165 ,C1859_=_C2166 ,\nC1859_=_C2167 ,C1859_=_C2168 ,C1859_=_C2169 ,C1859_=_C2170 ,C1859_=_C2171 ,C1859_=_C2172 ,\nC1859_=_C2173 ,C1859_=_C2174 ,C1859_=_C2175 ,C1859_=_C2176 ,C1859_=_C2177 ,C1944_=_C1947 ,\nC1944_=_C1948 ,C1944_=_C1949 ,C1944_=_C1950 ,C1944_=_C1951 ,C1944_=_C1952 ,C1944_=_C1953 ,\nC1944_=_C1954 ,C1944_=_C1955 ,C1944_=_C1956 ,C1944_=_C1957 ,C1944_=_C1958 ,C1944_=_C1959 ,\nC1947_=_C1948 ,C1947_=_C1949 ,C1947_=_C1950 ,C1947_=_C1951 ,C1947_=_C1952 ,C1947_=_C1953 ,\nC1947_=_C1954 ,C1947_=_C1955 ,C1947_=_C1956 ,C1947_=_C1957 ,C1947_=_C1958 ,C1947_=_C1959 ,\nC1947_=_C2162 ,C1948_=_C1949 ,C1948_=_C1950 ,C1948_=_C1951 ,C1948_=_C1952 ,C1948_=_C1953 ,\nC1948_=_C1954 ,C1948_=_C1955 ,C1948_=_C1956 ,C1948_=_C1957 ,C1948_=_C1958 ,C1948_=_C1959 ,\nC1948_=_C2506 ,C1948_=_C2914 ,C1949_=_C1950 ,C1949_=_C1951 ,C1949_=_C1952 ,C1949_=_C1953 ,\nC1949_=_C1954 ,C1949_=_C1955 ,C1949_=_C1956 ,C1949_=_C1957 ,C1949_=_C1958 ,C1949_=_C1959 ,\nC1950_=_C1951 ,C1950_=_C1952 ,C1950_=_C1953 ,C1950_=_C1954 ,C1950_=_C1955 ,C1950_=_C1956 ,\nC1950_=_C1957 ,C1950_=_C1958 ,C1950_=_C1959 ,C1951_=_C1952 ,C1951_=_C1953 ,C1951_=_C1954 ,\nC1951_=_C1955 ,C1951_=_C1956 ,C1951_=_C1957 ,C1951_=_C1958 ,C1951_=_C1959 ,C1952_=_C1953 ,\nC1952_=_C1954 ,C1952_=_C1955 ,C1952_=_C1956 ,C1952_=_C1957 ,C1952_=_C1958 ,C1952_=_C1959 ,\nC1952_=_C2170 ,C1952_=_C2511 ,C1952_=_C2919 ,C1953_=_C1954 ,C1953_=_C1955 ,C1953_=_C1956 ,\nC1953_=_C1957 ,C1953_=_C1958 ,C1953_=_C1959 ,C1954_=_C1955 ,C1954_=_C1956 ,C1954_=_C1957 ,\nC1954_=_C1958 ,C1954_=_C1959 ,C1954_=_C2514 ,C1954_=_C2922 ,C1955_=_C1956 ,C1955_=_C1957 ,\nC1955_=_C1958 ,C1955_=_C1959 ,C1956_=_C1957 ,C1956_=_C1958 ,C1956_=_C1959 ,C1957_=_C1958 ,\nC1957_=_C1959 ,C1958_=_C1959 ,C1958_=_C2516 ,C1958_=_C2923 ,C1982_=_C2140 ,C1982_=_C2201 ,\nC1982_=_C2262 ,C1982_=_C2486 ,C1982_=_C2506 ,C1982_=_C2507 ,C1982_=_C2508 ,C1982_=_C2509 ,\nC1982_=_C2510 ,C1982_=_C2511 ,C1982_=_C2512 ,C1982_=_C2513 ,C1982_=_C2514 ,C1982_=_C2515 ,\nC1982_=_C2516 ,C1982_=_C2517 ,C2120_=_C2145 ,C2120_=_C2203 ,C2120_=_C2264 ,C2120_=_C2783 ,\nC2120_=_C2912 ,C2120_=_C2913 ,C2120_=_C2914 ,C2120_=_C2915 ,C2120_=_C2916 ,C2120_=_C2917 ,\nC2120_=_C2918 ,C2120_=_C2919 ,C2120_=_C2920 ,C2120_=_C2921 ,C2120_=_C2922 ,C2120_=_C2923 ,\nC2120_=_C2924 ,C2140_=_C2145 ,C2140_=_C2201 ,C2140_=_C2262 ,C2140_=_C2486 ,C2140_=_C2506 ,\nC2140_=_C2507 ,C2140_=_C2508 ,C2140_=_C2509 ,C2140_=_C2510 ,C2140_=_C2511 ,C2140_=_C2512 ,\nC2140_=_C2513 ,C2140_=_C2514 ,C2140_=_C2515 ,C2140_=_C2516 ,C2140_=_C2517 ,C2145_=_C2203 ,\nC2145_=_C2264 ,C2145_=_C2783 ,C2145_=_C2912 ,C2145_=_C2913 ,C2145_=_C2914 ,C2145_=_C2915 ,\nC2145_=_C2916 ,C2145_=_C2917 ,C2145_=_C2918 ,C2145_=_C2919 ,C2145_=_C2920 ,C2145_=_C2921 ,\nC2145_=_C2922 ,C2145_=_C2923 ,C2145_=_C2924 ,C2157_=_C2158 ,C2157_=_C2159 ,C2157_=_C2160 ,\nC2157_=_C2161 ,C2157_=_C2162 ,C2157_=_C2163 ,C2157_=_C2164 ,C2157_=_C2165 ,C2157_=_C2166 ,\nC2157_=_C2167 ,C2157_=_C2168 ,C2157_=_C2169 ,C2157_=_C2170 ,C2157_=_C2171 ,C2157_=_C2172 ,\nC2157_=_C2173 ,C2157_=_C2174 ,C2157_=_C2175 ,C2157_=_C2176 ,C2157_=_C2177 ,C2158_=_C2159 ,\nC2158_=_C2160 ,C2158_=_C2161 ,C2158_=_C2162 ,C2158_=_C2163 ,C2158_=_C2164 ,C2158_=_C2165 ,\nC2158_=_C2166 ,C2158_=_C2167 ,C2158_=_C2168 ,C2158_=_C2169 ,C2158_=_C2170 ,C2158_=_C2171 ,\nC2158_=_C2172 ,C2158_=_C2173 ,C2158_=_C2174 ,C2158_=_C2175 ,C2158_=_C2176 ,C2158_=_C2177 ,\nC2159_=_C2160 ,C2159_=_C2161 ,C2159_=_C2162 ,C2159_=_C2163 ,C2159_=_C2164 ,C2159_=_C2165 ,\nC2159_=_C2166 ,C2159_=_C2167 ,C2159_=_C2168 ,C2159_=_C2169 ,C2159_=_C2170 ,C2159_=_C2171 ,\nC2159_=_C2172 ,C2159_=_C2173 ,C2159_=_C2174 ,C2159_=_C2175 ,C2159_=_C2176 ,C2159_=_C2177 ,\nC2160_=_C2161 ,C2160_=_C2162 ,C2160_=_C2163 ,C2160_=_C2164 ,C2160_=_C2165 ,C2160_=_C2166 ,\nC2160_=_C2167 ,C2160_=_C2168 ,C2160_=_C2169 ,C2160_=_C2170 ,C2160_=_C2171 ,C2160_=_C2172 ,\nC2160_=_C2173 ,C2160_=_C2174 ,C2160_=_C2175 ,C2160_=_C2176 ,C2160_=_C2177 ,C2161_=_C2162 ,\nC2161_=_C2163 ,C2161_=_C2164 ,C2161_=_C2165 ,C2161_=_C2166 ,C2161_=_C2167 ,C2161_=_C2168 ,\nC2161_=_C2169 ,C2161_=_C2170 ,C2161_=_C2171 ,C2161_=_C2172 ,C2161_=_C2173 ,C2161_=_C2174 ,\nC2161_=_C2175 ,C2161_=_C2176 ,C2161_=_C2177 ,C2162_=_C2163 ,C2162_=_C2164 ,C2162_=_C2165 ,\nC2162_=_C2166 ,C2162_=_C2167 ,C2162_=_C2168 ,C2162_=_C2169 ,C2162_=_C2170 ,C2162_=_C2171 ,\nC2162_=_C2172 ,C2162_=_C2173 ,C2162_=_C2174 ,C2162_=_C2175 ,C2162_=_C2176 ,C2162_=_C2177 ,\nC2163_=_C2164 ,C2163_=_C2165 ,C2163_=_C2166 ,C2163_=_C2167 ,C2163_=_C2168 ,C2163_=_C2169 ,\nC2163_=_C2170 ,C2163_=_C2171 ,C2163_=_C2172 ,C2163_=_C2173 ,C2163_=_C2174 ,C2163_=_C2175 ,\nC2163_=_C2176 ,C2163_=_C2177 ,C2163_=_C2916 ,C2164_=_C2165 ,C2164_=_C2166 ,C2164_=_C2167 ,\nC2164_=_C2168 ,C2164_=_C2169 ,C2164_=_C2170 ,C2164_=_C2171 ,C2164_=_C2172 ,C2164_=_C2173 ,\nC2164_=_C2174 ,C2164_=_C2175 ,C2164_=_C2176 ,C2164_=_C2177 ,C2165_=_C2166 ,C2165_=_C2167 ,\nC2165_=_C2168 ,C2165_=_C2169 ,C2165_=_C2170 ,C2165_=_C2171 ,C2165_=_C2172 ,C2165_=_C2173 ,\nC2165_=_C2174 ,C2165_=_C2175 ,C2165_=_C2176 ,C2165_=_C2177 ,C2166_=_C2167 ,C2166_=_C2168 ,\nC2166_=_C2169 ,C2166_=_C2170 ,C2166_=_C2171 ,C2166_=_C2172 ,C2166_=_C2173 ,C2166_=_C2174 ,\nC2166_=_C2175 ,C2166_=_C2176 ,C2166_=_C2177 ,C2167_=_C2168 ,C2167_=_C2169 ,C2167_=_C2170 ,\nC2167_=_C2171 ,C2167_=_C2172 ,C2167_=_C2173 ,C2167_=_C2174 ,C2167_=_C2175 ,C2167_=_C2176 ,\nC2167_=_C2177 ,C2168_=_C2169 ,C2168_=_C2170 ,C2168_=_C2171 ,C2168_=_C2172 ,C2168_=_C2173 ,\nC2168_=_C2174 ,C2168_=_C2175 ,C2168_=_C2176 ,C2168_=_C2177 ,C2169_=_C2170 ,C2169_=_C2171 ,\nC2169_=_C2172 ,C2169_=_C2173 ,C2169_=_C2174 ,C2169_=_C2175 ,C2169_=_C2176 ,C2169_=_C2177 ,\nC2170_=_C2171 ,C2170_=_C2172 ,C2170_=_C2173 ,C2170_=_C2174 ,C2170_=_C2175 ,C2170_=_C2176 ,\nC2170_=_C2177 ,C2170_=_C2511 ,C2170_=_C2919 ,C2171_=_C2172 ,C2171_=_C2173 ,C2171_=_C2174 ,\nC2171_=_C2175 ,C2171_=_C2176 ,C2171_=_C2177 ,C2172_=_C2173 ,C2172_=_C2174 ,C2172_=_C2175 ,\nC2172_=_C2176 ,C2172_=_C2177 ,C2173_=_C2174 ,C2173_=_C2175 ,C2173_=_C2176 ,C2173_=_C2177 ,\nC2174_=_C2175 ,C2174_=_C2176 ,C2174_=_C2177 ,C2175_=_C2176 ,C2175_=_C2177 ,C2176_=_C2177 ,\nC2201_=_C2203 ,C2201_=_C2262 ,C2201_=_C2486 ,C2201_=_C2506 ,C2201_=_C2507 ,C2201_=_C2508 ,\nC2201_=_C2509 ,C2201_=_C2510 ,C2201_=_C2511 ,C2201_=_C2512 ,C2201_=_C2513 ,C2201_=_C2514 ,\nC2201_=_C2515 ,C2201_=_C2516 ,C2201_=_C2517 ,C2203_=_C2264 ,C2203_=_C2783 ,C2203_=_C2912 ,\nC2203_=_C2913 ,C2203_=_C2914 ,C2203_=_C2915 ,C2203_=_C2916 ,C2203_=_C2917 ,C2203_=_C2918 ,\nC2203_=_C2919 ,C2203_=_C2920 ,C2203_=_C2921 ,C2203_=_C2922 ,C2203_=_C2923 ,C2203_=_C2924 ,\nC2262_=_C2264 ,C2262_=_C2486 ,C2262_=_C2506 ,C2262_=_C2507 ,C2262_=_C2508 ,C2262_=_C2509 ,\nC2262_=_C2510 ,C2262_=_C2511 ,C2262_=_C2512 ,C2262_=_C2513 ,C2262_=_C2514 ,C2262_=_C2515 ,\nC2262_=_C2516 ,C2262_=_C2517 ,C2264_=_C2783 ,C2264_=_C2912 ,C2264_=_C2913 ,C2264_=_C2914 ,\nC2264_=_C2915 ,C2264_=_C2916 ,C2264_=_C2917 ,C2264_=_C2918 ,C2264_=_C2919 ,C2264_=_C2920 ,\nC2264_=_C2921 ,C2264_=_C2922 ,C2264_=_C2923 ,C2264_=_C2924 ,C2486_=_C2506 ,C2486_=_C2507 ,\nC2486_=_C2508 ,C2486_=_C2509 ,C2486_=_C2510 ,C2486_=_C2511 ,C2486_=_C2512 ,C2486_=_C2513 ,\nC2486_=_C2514 ,C2486_=_C2515 ,C2486_=_C2516 ,C2486_=_C2517 ,C2506_=_C2507 ,C2506_=_C2508 ,\nC2506_=_C2509 ,C2506_=_C2510 ,C2506_=_C2511 ,C2506_=_C2512 ,C2506_=_C2513 ,C2506_=_C2514 ,\nC2506_=_C2515 ,C2506_=_C2516 ,C2506_=_C2517 ,C2506_=_C2914 ,C2507_=_C2508 ,C2507_=_C2509 ,\nC2507_=_C2510 ,C2507_=_C2511 ,C2507_=_C2512 ,C2507_=_C2513 ,C2507_=_C2514 ,C2507_=_C2515 ,\nC2507_=_C2516 ,C2507_=_C2517 ,C2508_=_C2509 ,C2508_=_C2510 ,C2508_=_C2511 ,C2508_=_C2512 ,\nC2508_=_C2513 ,C2508_=_C2514 ,C2508_=_C2515 ,C2508_=_C2516 ,C2508_=_C2517 ,C2509_=_C2510 ,\nC2509_=_C2511 ,C2509_=_C2512 ,C2509_=_C2513 ,C2509_=_C2514 ,C2509_=_C2515 ,C2509_=_C2516 ,\nC2509_=_C2517 ,C2510_=_C2511 ,C2510_=_C2512 ,C2510_=_C2513 ,C2510_=_C2514 ,C2510_=_C2515 ,\nC2510_=_C2516 ,C2510_=_C2517 ,C2510_=_C2918 ,C2511_=_C2512 ,C2511_=_C2513 ,C2511_=_C2514 ,\nC2511_=_C2515 ,C2511_=_C2516 ,C2511_=_C2517 ,C2511_=_C2919 ,C2512_=_C2513 ,C2512_=_C2514 ,\nC2512_=_C2515 ,C2512_=_C2516 ,C2512_=_C2517 ,C2512_=_C2920 ,C2513_=_C2514 ,C2513_=_C2515 ,\nC2513_=_C2516 ,C2513_=_C2517 ,C2513_=_C2921 ,C2514_=_C2515 ,C2514_=_C2516 ,C2514_=_C2517 ,\nC2514_=_C2922 ,C2515_=_C2516 ,C2515_=_C2517 ,C2516_=_C2517 ,C2516_=_C2923 ,C2783_=_C2912 ,\nC2783_=_C2913 ,C2783_=_C2914 ,C2783_=_C2915 ,C2783_=_C2916 ,C2783_=_C2917 ,C2783_=_C2918 ,\nC2783_=_C2919 ,C2783_=_C2920 ,C2783_=_C2921 ,C2783_=_C2922 ,C2783_=_C2923 ,C2783_=_C2924 ,\nC2912_=_C2913 ,C2912_=_C2914 ,C2912_=_C2915 ,C2912_=_C2916 ,C2912_=_C2917 ,C2912_=_C2918 ,\nC2912_=_C2919 ,C2912_=_C2920 ,C2912_=_C2921 ,C2912_=_C2922 ,C2912_=_C2923 ,C2912_=_C2924 ,\nC2913_=_C2914 ,C2913_=_C2915 ,C2913_=_C2916 ,C2913_=_C2917 ,C2913_=_C2918 ,C2913_=_C2919 ,\nC2913_=_C2920 ,C2913_=_C2921 ,C2913_=_C2922 ,C2913_=_C2923 ,C2913_=_C2924 ,C2914_=_C2915 ,\nC2914_=_C2916 ,C2914_=_C2917 ,C2914_=_C2918 ,C2914_=_C2919 ,C2914_=_C2920 ,C2914_=_C2921 ,\nC2914_=_C2922 ,C2914_=_C2923 ,C2914_=_C2924 ,C2915_=_C2916 ,C2915_=_C2917 ,C2915_=_C2918 ,\nC2915_=_C2919 ,C2915_=_C2920 ,C2915_=_C2921 ,C2915_=_C2922</w:t>
      </w:r>
    </w:p>
    <w:p>
      <w:pPr>
        <w:pStyle w:val="PreformattedText"/>
        <w:bidi w:val="0"/>
        <w:spacing w:before="0" w:after="0"/>
        <w:jc w:val="left"/>
        <w:rPr/>
      </w:pPr>
      <w:r>
        <w:rPr/>
        <w:t xml:space="preserve"> </w:t>
      </w:r>
      <w:r>
        <w:rPr/>
        <w:t>,C2915_=_C2923 ,C2915_=_C2924 ,\nC2916_=_C2917 ,C2916_=_C2918 ,C2916_=_C2919 ,C2916_=_C2920 ,C2916_=_C2921 ,C2916_=_C2922 ,\nC2916_=_C2923 ,C2916_=_C2924 ,C2917_=_C2918 ,C2917_=_C2919 ,C2917_=_C2920 ,C2917_=_C2921 ,\nC2917_=_C2922 ,C2917_=_C2923 ,C2917_=_C2924 ,C2918_=_C2919 ,C2918_=_C2920 ,C2918_=_C2921 ,\nC2918_=_C2922 ,C2918_=_C2923 ,C2918_=_C2924 ,C2919_=_C2920 ,C2919_=_C2921 ,C2919_=_C2922 ,\nC2919_=_C2923 ,C2919_=_C2924 ,C2920_=_C2921 ,C2920_=_C2922 ,C2920_=_C2923 ,C2920_=_C2924 ,\nC2921_=_C2922 ,C2921_=_C2923 ,C2921_=_C2924 ,C2922_=_C2923 ,C2922_=_C2924 ,C2923_=_C2924 ,"];158[shape=box, label="id:158 level: 6\n55: C485 C486 C487 C488 C489 \nC490 C491 C492 C493 C494 C495 \nC496 C497 C498 C499 C500 C501 \nC502 C503 C504 C505 C506 C507 \nC508 C509 C510 C511 C512 C886 \nC937 C1075 C1499 C1724 C2235 C2621 \nC2651 C2720 C2947 C3152 C3274 C3393 \nC3468 C3627 C3754 C3946 C3966 C3977 \nC4002 C4035 C4044 C4050 C4053 C4054 \nC4055 C4056 \n766: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5_=_C507( C485 C507 ) C485_=_C508( C485 C508 ) \nC485_=_C509( C485 C509 ) C485_=_C510( C485 C510 ) C485_=_C511( C485 C511 ) C485_=_C512( C485 C512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6_=_C507( C486 C507 ) C486_=_C508( C486 C508 ) C486_=_C509( C486 C509 ) C486_=_C510( C486 C510 ) C486_=_C511( C486 C511 ) C486_=_C512( C486 C512 ) \nC486_=_C886( C486 C886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510( C487 C510 ) \nC487_=_C511( C487 C511 ) C487_=_C512( C487 C512 ) C487_=_C1075( C487 C1075 ) C488_=_C489( C488 C489 ) C488_=_C490( C488 C490 ) C488_=_C491( C488 C491 ) \nC488_=_C492( C488 C492 ) C488_=_C493( C488 C493 ) C488_=_C494( C488 C494 ) C488_=_C495( C488 C495 ) C488_=_C496( C488 C496 ) C488_=_C497( C488 C497 ) \nC488_=_C498( C488 C498 ) C488_=_C499( C488 C499 ) C488_=_C500( C488 C500 ) C488_=_C501( C488 C501 ) C488_=_C502( C488 C502 ) C488_=_C503( C488 C503 ) \nC488_=_C504( C488 C504 ) C488_=_C505( C488 C505 ) C488_=_C506( C488 C506 ) C488_=_C507( C488 C507 ) C488_=_C508( C488 C508 ) C488_=_C509( C488 C509 ) \nC488_=_C510( C488 C510 ) C488_=_C511( C488 C511 ) C488_=_C512( C488 C512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07( C489 C507 ) C489_=_C508( C489 C508 ) C489_=_C509( C489 C509 ) C489_=_C510( C489 C510 ) \nC489_=_C511( C489 C511 ) C489_=_C512( C489 C512 ) C489_=_C1499( C489 C1499 ) C490_=_C491( C490 C491 ) C490_=_C492( C490 C492 ) C490_=_C493( 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507( C490 C507 ) C490_=_C508( C490 C508 ) C490_=_C509( C490 C509 ) C490_=_C510( C490 C510 ) C490_=_C511( C490 C511 ) \nC490_=_C512( C490 C512 ) C491_=_C492( C491 C492 ) C491_=_C493( C491 C493 ) C491_=_C494( C491 C494 ) C491_=_C495( C491 C495 ) C491_=_C496( C491 C496 ) \nC491_=_C497( C491 C497 ) C491_=_C498( C491 C498 ) C491_=_C499( C491 C499 ) C491_=_C500( C491 C500 ) C491_=_C501( C491 C501 ) C491_=_C502( C491 C502 ) \nC491_=_C503( C491 C503 ) C491_=_C504( C491 C504 ) C491_=_C505( C491 C505 ) C491_=_C506( C491 C506 ) C491_=_C507( C491 C507 ) C491_=_C508( C491 C508 ) \nC491_=_C509( C491 C509 ) C491_=_C510( C491 C510 ) C491_=_C511( C491 C511 ) C491_=_C512( C491 C512 ) C492_=_C493( C492 C493 ) C492_=_C494( C492 C494 ) \nC492_=_C495( C492 C495 ) C492_=_C496( C492 C496 ) C492_=_C497( C492 C497 ) C492_=_C498( C492 C498 ) C492_=_C499( C492 C499 ) C492_=_C500( C492 C500 ) \nC492_=_C501( C492 C501 ) C492_=_C502( C492 C502 ) C492_=_C503( C492 C503 ) C492_=_C504( C492 C504 ) C492_=_C505( C492 C505 ) C492_=_C506( C492 C506 ) \nC492_=_C507( C492 C507 ) C492_=_C508( C492 C508 ) C492_=_C509( C492 C509 ) C492_=_C510( C492 C510 ) C492_=_C511( C492 C511 ) C492_=_C512( C492 C512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507( C493 C507 ) C493_=_C508( C493 C508 ) C493_=_C509( C493 C509 ) C493_=_C510( C493 C510 ) C493_=_C511( C493 C511 ) \nC493_=_C512( C493 C512 ) C493_=_C2621( C493 C2621 ) C494_=_C495( C494 C495 ) C494_=_C496( C494 C496 ) C494_=_C497( C494 C497 ) C494_=_C498( C494 C498 ) \nC494_=_C499( C494 C499 ) C494_=_C500( C494 C500 ) C494_=_C501( C494 C501 ) C494_=_C502( C494 C502 ) C494_=_C503( C494 C503 ) C494_=_C504( C494 C504 ) \nC494_=_C505( C494 C505 ) C494_=_C506( C494 C506 ) C494_=_C507( C494 C507 ) C494_=_C508( C494 C508 ) C494_=_C509( C494 C509 ) C494_=_C510( C494 C510 ) \nC494_=_C511( C494 C511 ) C494_=_C512( C494 C512 ) C494_=_C2720( C494 C2720 ) C495_=_C496( C495 C496 ) C495_=_C497( C495 C497 ) C495_=_C498( C495 C498 ) \nC495_=_C499( C495 C499 ) C495_=_C500( C495 C500 ) C495_=_C501( C495 C501 ) C495_=_C502( C495 C502 ) C495_=_C503( C495 C503 ) C495_=_C504( C495 C504 ) \nC495_=_C505( C495 C505 ) C495_=_C506( C495 C506 ) C495_=_C507( C495 C507 ) C495_=_C508( C495 C508 ) C495_=_C509( C495 C509 ) C495_=_C510( C495 C510 ) \nC495_=_C511( C495 C511 ) C495_=_C512( C495 C512 ) C496_=_C497( C496 C497 ) C496_=_C498( C496 C498 ) C496_=_C499( C496 C499 ) C496_=_C500( C496 C500 ) \nC496_=_C501( C496 C501 ) C496_=_C502( C496 C502 ) C496_=_C503( C496 C503 ) C496_=_C504( C496 C504 ) C496_=_C505( C496 C505 ) C496_=_C506( C496 C506 ) \nC496_=_C507( C496 C507 ) C496_=_C508( C496 C508 ) C496_=_C509( C496 C509 ) C496_=_C510( C496 C510 ) C496_=_C511( C496 C511 ) C496_=_C512( C496 C512 ) \nC497_=_C498( C497 C498 ) C497_=_C499( C497 C499 ) C497_=_C500( C497 C500 ) C497_=_C501( C497 C501 ) C497_=_C502( C497 C502 ) C497_=_C503( C497 C503 ) \nC497_=_C504( C497 C504 ) C497_=_C505( C497 C505 ) C497_=_C506( C497 C506 ) C497_=_C507( C497 C507 ) C497_=_C508( C497 C508 ) C497_=_C509( C497 C509 ) \nC497_=_C510( C497 C510 ) C497_=_C511( C497 C511 ) C497_=_C512( C497 C512 ) C498_=_C499( C498 C499 ) C498_=_C500( C498 C500 ) C498_=_C501( C498 C501 ) \nC498_=_C502( C498 C502 ) C498_=_C503( C498 C503 ) C498_=_C504( C498 C504 ) C498_=_C505( C498 C505 ) C498_=_C506( C498 C506 ) C498_=_C507( C498 C507 ) \nC498_=_C508( C498 C508 ) C498_=_C509( C498 C509 ) C498_=_C510( C498 C510 ) C498_=_C511( C498 C511 ) C498_=_C512( C498 C512 ) C498_=_C3627( C498 C3627 ) \nC499_=_C500( C499 C500 ) C499_=_C501( C499 C501 ) C499_=_C502( C499 C502 ) C499_=_C503( C499 C503 ) C499_=_C504( C499 C504 ) C499_=_C505( C499 C505 ) \nC499_=_C506( C499 C506 ) C499_=_C507( C499 C507 ) C499_=_C508( C499 C508 ) C499_=_C509( C499 C509 ) C499_=_C510( C499 C510 ) C499_=_C511( C499 C511 ) \nC499_=_C512( C499 C512 ) C500_=_C501( C500 C501 ) C500_=_C502( C500 C502 ) C500_=_C503( C500 C503 ) C500_=_C504( C500 C504 ) C500_=_C505( C500 C505 ) \nC500_=_C506( C500 C506 ) C500_=_C507( C500 C507 ) C500_=_C508( C500 C508 ) C500_=_C509( C500 C509 ) C500_=_C510( C500 C510 ) C500_=_C511( C500 C511 ) \nC500_=_C512( C500 C512 ) C501_=_C502( C501 C502 ) C501_=_C503( C501 C503 ) C501_=_C504( C501 C504 ) C501_=_C505( C501 C505 ) C501_=_C506( C501 C506 ) \nC501_=_C507( C501 C507 ) C501_=_C508( C501 C508 ) C501_=_C509( C501 C509 ) C501_=_C510( C501 C510 ) C501_=_C511( C501 C511 ) C501_=_C512( C501 C512 ) \nC502_=_C503( C502 C503 ) C502_=_C504( C502 C504 ) C502_=_C505( C502 C505 ) C502_=_C506( C502 C506 ) C502_=_C507( C502 C507 ) C502_=_C508( C502 C508 ) \nC502_=_C509( C502 C509 ) C502_=_C510( C502 C510 ) C502_=_C511( C502 C511 ) C502_=_C512( C502 C512 ) C503_=_C504( C503 C504 ) C503_=_C505( C503 C505 ) \nC503_=_C506( C503 C506 ) C503_=_C507( C503 C507 ) C503_=_C508( C503 C508 ) C503_=_C509( C503 C509 ) C503_=_C510( C503 C510 ) C503_=_C511( C503 C511 ) \nC503_=_C512( C503 C512 ) C503_=_C3946( C503 C3946 ) C504_=_C505( C504 C505 ) C504_=_C506( C504 C506 ) C504_=_C507( C504 C507 ) C504_=_C508( C504</w:t>
      </w:r>
    </w:p>
    <w:p>
      <w:pPr>
        <w:pStyle w:val="PreformattedText"/>
        <w:bidi w:val="0"/>
        <w:spacing w:before="0" w:after="0"/>
        <w:jc w:val="left"/>
        <w:rPr/>
      </w:pPr>
      <w:r>
        <w:rPr/>
        <w:t xml:space="preserve"> </w:t>
      </w:r>
      <w:r>
        <w:rPr/>
        <w:t>C508 ) \nC504_=_C509( C504 C509 ) C504_=_C510( C504 C510 ) C504_=_C511( C504 C511 ) C504_=_C512( C504 C512 ) C504_=_C4035( C504 C4035 ) C505_=_C506( C505 C506 ) \nC505_=_C507( C505 C507 ) C505_=_C508( C505 C508 ) C505_=_C509( C505 C509 ) C505_=_C510( C505 C510 ) C505_=_C511( C505 C511 ) C505_=_C512( C505 C512 ) \nC505_=_C4044( C505 C4044 ) C506_=_C507( C506 C507 ) C506_=_C508( C506 C508 ) C506_=_C509( C506 C509 ) C506_=_C510( C506 C510 ) C506_=_C511( C506 C511 ) \nC506_=_C512( C506 C512 ) C506_=_C4050( C506 C4050 ) C507_=_C508( C507 C508 ) C507_=_C509( C507 C509 ) C507_=_C510( C507 C510 ) C507_=_C511( C507 C511 ) \nC507_=_C512( C507 C512 ) C507_=_C886( C507 C886 ) C507_=_C937( C507 C937 ) C507_=_C1075( C507 C1075 ) C507_=_C1499( C507 C1499 ) C507_=_C1724( C507 C1724 ) \nC507_=_C2235( C507 C2235 ) C507_=_C2621( C507 C2621 ) C507_=_C2651( C507 C2651 ) C507_=_C2720( C507 C2720 ) C507_=_C2947( C507 C2947 ) C507_=_C3152( C507 C3152 ) \nC507_=_C3274( C507 C3274 ) C507_=_C3393( C507 C3393 ) C507_=_C3468( C507 C3468 ) C507_=_C3627( C507 C3627 ) C507_=_C3754( C507 C3754 ) C507_=_C3946( C507 C3946 ) \nC507_=_C3966( C507 C3966 ) C507_=_C3977( C507 C3977 ) C507_=_C4002( C507 C4002 ) C507_=_C4035( C507 C4035 ) C507_=_C4044( C507 C4044 ) C507_=_C4050( C507 C4050 ) \nC507_=_C4053( C507 C4053 ) C507_=_C4054( C507 C4054 ) C507_=_C4055( C507 C4055 ) C507_=_C4056( C507 C4056 ) C508_=_C509( C508 C509 ) C508_=_C510( C508 C510 ) \nC508_=_C511( C508 C511 ) C508_=_C512( C508 C512 ) C509_=_C510( C509 C510 ) C509_=_C511( C509 C511 ) C509_=_C512( C509 C512 ) C510_=_C511( C510 C511 ) \nC510_=_C512( C510 C512 ) C511_=_C512( C511 C512 ) C886_=_C937( C886 C937 ) C886_=_C1075( C886 C1075 ) C886_=_C1499( C886 C1499 ) C886_=_C1724( C886 C1724 ) \nC886_=_C2235( C886 C2235 ) C886_=_C2621( C886 C2621 ) C886_=_C2651( C886 C2651 ) C886_=_C2720( C886 C2720 ) C886_=_C2947( C886 C2947 ) C886_=_C3152( C886 C3152 ) \nC886_=_C3274( C886 C3274 ) C886_=_C3393( C886 C3393 ) C886_=_C3468( C886 C3468 ) C886_=_C3627( C886 C3627 ) C886_=_C3754( C886 C3754 ) C886_=_C3946( C886 C3946 ) \nC886_=_C3966( C886 C3966 ) C886_=_C3977( C886 C3977 ) C886_=_C4002( C886 C4002 ) C886_=_C4035( C886 C4035 ) C886_=_C4044( C886 C4044 ) C886_=_C4050( C886 C4050 ) \nC886_=_C4053( C886 C4053 ) C886_=_C4054( C886 C4054 ) C886_=_C4055( C886 C4055 ) C886_=_C4056( C886 C4056 ) C937_=_C1075( C937 C1075 ) C937_=_C1499( C937 C1499 ) \nC937_=_C1724( C937 C1724 ) C937_=_C2235( C937 C2235 ) C937_=_C2621( C937 C2621 ) C937_=_C2651( C937 C2651 ) C937_=_C2720( C937 C2720 ) C937_=_C2947( C937 C2947 ) \nC937_=_C3152( C937 C3152 ) C937_=_C3274( C937 C3274 ) C937_=_C3393( C937 C3393 ) C937_=_C3468( C937 C3468 ) C937_=_C3627( C937 C3627 ) C937_=_C3754( C937 C3754 ) \nC937_=_C3946( C937 C3946 ) C937_=_C3966( C937 C3966 ) C937_=_C3977( C937 C3977 ) C937_=_C4002( C937 C4002 ) C937_=_C4035( C937 C4035 ) C937_=_C4044( C937 C4044 ) \nC937_=_C4050( C937 C4050 ) C937_=_C4053( C937 C4053 ) C937_=_C4054( C937 C4054 ) C937_=_C4055( C937 C4055 ) C937_=_C4056( C937 C4056 ) C1075_=_C1499( C1075 C1499 ) \nC1075_=_C1724( C1075 C1724 ) C1075_=_C2235( C1075 C2235 ) C1075_=_C2621( C1075 C2621 ) C1075_=_C2651( C1075 C2651 ) C1075_=_C2720( C1075 C2720 ) C1075_=_C2947( C1075 C2947 ) \nC1075_=_C3152( C1075 C3152 ) C1075_=_C3274( C1075 C3274 ) C1075_=_C3393( C1075 C3393 ) C1075_=_C3468( C1075 C3468 ) C1075_=_C3627( C1075 C3627 ) C1075_=_C3754( C1075 C3754 ) \nC1075_=_C3946( C1075 C3946 ) C1075_=_C3966( C1075 C3966 ) C1075_=_C3977( C1075 C3977 ) C1075_=_C4002( C1075 C4002 ) C1075_=_C4035( C1075 C4035 ) C1075_=_C4044( C1075 C4044 ) \nC1075_=_C4050( C1075 C4050 ) C1075_=_C4053( C1075 C4053 ) C1075_=_C4054( C1075 C4054 ) C1075_=_C4055( C1075 C4055 ) C1075_=_C4056( C1075 C4056 ) C1499_=_C1724( C1499 C1724 ) \nC1499_=_C2235( C1499 C2235 ) C1499_=_C2621( C1499 C2621 ) C1499_=_C2651( C1499 C2651 ) C1499_=_C2720( C1499 C2720 ) C1499_=_C2947( C1499 C2947 ) C1499_=_C3152( C1499 C3152 ) \nC1499_=_C3274( C1499 C3274 ) C1499_=_C3393( C1499 C3393 ) C1499_=_C3468( C1499 C3468 ) C1499_=_C3627( C1499 C3627 ) C1499_=_C3754( C1499 C3754 ) C1499_=_C3946( C1499 C3946 ) \nC1499_=_C3966( C1499 C3966 ) C1499_=_C3977( C1499 C3977 ) C1499_=_C4002( C1499 C4002 ) C1499_=_C4035( C1499 C4035 ) C1499_=_C4044( C1499 C4044 ) C1499_=_C4050( C1499 C4050 ) \nC1499_=_C4053( C1499 C4053 ) C1499_=_C4054( C1499 C4054 ) C1499_=_C4055( C1499 C4055 ) C1499_=_C4056( C1499 C4056 ) C1724_=_C2235( C1724 C2235 ) C1724_=_C2621( C1724 C2621 ) \nC1724_=_C2651( C1724 C2651 ) C1724_=_C2720( C1724 C2720 ) C1724_=_C2947( C1724 C2947 ) C1724_=_C3152( C1724 C3152 ) C1724_=_C3274( C1724 C3274 ) C1724_=_C3393( C1724 C3393 ) \nC1724_=_C3468( C1724 C3468 ) C1724_=_C3627( C1724 C3627 ) C1724_=_C3754( C1724 C3754 ) C1724_=_C3946( C1724 C3946 ) C1724_=_C3966( C1724 C3966 ) C1724_=_C3977( C1724 C3977 ) \nC1724_=_C4002( C1724 C4002 ) C1724_=_C4035( C1724 C4035 ) C1724_=_C4044( C1724 C4044 ) C1724_=_C4050( C1724 C4050 ) C1724_=_C4053( C1724 C4053 ) C1724_=_C4054( C1724 C4054 ) \nC1724_=_C4055( C1724 C4055 ) C1724_=_C4056( C1724 C4056 ) C2235_=_C2621( C2235 C2621 ) C2235_=_C2651( C2235 C2651 ) C2235_=_C2720( C2235 C2720 ) C2235_=_C2947( C2235 C2947 ) \nC2235_=_C3152( C2235 C3152 ) C2235_=_C3274( C2235 C3274 ) C2235_=_C3393( C2235 C3393 ) C2235_=_C3468( C2235 C3468 ) C2235_=_C3627( C2235 C3627 ) C2235_=_C3754( C2235 C3754 ) \nC2235_=_C3946( C2235 C3946 ) C2235_=_C3966( C2235 C3966 ) C2235_=_C3977( C2235 C3977 ) C2235_=_C4002( C2235 C4002 ) C2235_=_C4035( C2235 C4035 ) C2235_=_C4044( C2235 C4044 ) \nC2235_=_C4050( C2235 C4050 ) C2235_=_C4053( C2235 C4053 ) C2235_=_C4054( C2235 C4054 ) C2235_=_C4055( C2235 C4055 ) C2235_=_C4056( C2235 C4056 ) C2621_=_C2651( C2621 C2651 ) \nC2621_=_C2720( C2621 C2720 ) C2621_=_C2947( C2621 C2947 ) C2621_=_C3152( C2621 C3152 ) C2621_=_C3274( C2621 C3274 ) C2621_=_C3393( C2621 C3393 ) C2621_=_C3468( C2621 C3468 ) \nC2621_=_C3627( C2621 C3627 ) C2621_=_C3754( C2621 C3754 ) C2621_=_C3946( C2621 C3946 ) C2621_=_C3966( C2621 C3966 ) C2621_=_C3977( C2621 C3977 ) C2621_=_C4002( C2621 C4002 ) \nC2621_=_C4035( C2621 C4035 ) C2621_=_C4044( C2621 C4044 ) C2621_=_C4050( C2621 C4050 ) C2621_=_C4053( C2621 C4053 ) C2621_=_C4054( C2621 C4054 ) C2621_=_C4055( C2621 C4055 ) \nC2621_=_C4056( C2621 C4056 ) C2651_=_C2720( C2651 C2720 ) C2651_=_C2947( C2651 C2947 ) C2651_=_C3152( C2651 C3152 ) C2651_=_C3274( C2651 C3274 ) C2651_=_C3393( C2651 C3393 ) \nC2651_=_C3468( C2651 C3468 ) C2651_=_C3627( C2651 C3627 ) C2651_=_C3754( C2651 C3754 ) C2651_=_C3946( C2651 C3946 ) C2651_=_C3966( C2651 C3966 ) C2651_=_C3977( C2651 C3977 ) \nC2651_=_C4002( C2651 C4002 ) C2651_=_C4035( C2651 C4035 ) C2651_=_C4044( C2651 C4044 ) C2651_=_C4050( C2651 C4050 ) C2651_=_C4053( C2651 C4053 ) C2651_=_C4054( C2651 C4054 ) \nC2651_=_C4055( C2651 C4055 ) C2651_=_C4056( C2651 C4056 ) C2720_=_C2947( C2720 C2947 ) C2720_=_C3152( C2720 C3152 ) C2720_=_C3274( C2720 C3274 ) C2720_=_C3393( C2720 C3393 ) \nC2720_=_C3468( C2720 C3468 ) C2720_=_C3627( C2720 C3627 ) C2720_=_C3754( C2720 C3754 ) C2720_=_C3946( C2720 C3946 ) C2720_=_C3966( C2720 C3966 ) C2720_=_C3977( C2720 C3977 ) \nC2720_=_C4002( C2720 C4002 ) C2720_=_C4035( C2720 C4035 ) C2720_=_C4044( C2720 C4044 ) C2720_=_C4050( C2720 C4050 ) C2720_=_C4053( C2720 C4053 ) C2720_=_C4054( C2720 C4054 ) \nC2720_=_C4055( C2720 C4055 ) C2720_=_C4056( C2720 C4056 ) C2947_=_C3152( C2947 C3152 ) C2947_=_C3274( C2947 C3274 ) C2947_=_C3393( C2947 C3393 ) C2947_=_C3468( C2947 C3468 ) \nC2947_=_C3627( C2947 C3627 ) C2947_=_C3754( C2947 C3754 ) C2947_=_C3946( C2947 C3946 ) C2947_=_C3966( C2947 C3966 ) C2947_=_C3977( C2947 C3977 ) C2947_=_C4002( C2947 C4002 ) \nC2947_=_C4035( C2947 C4035 ) C2947_=_C4044( C2947 C4044 ) C2947_=_C4050( C2947 C4050 ) C2947_=_C4053( C2947 C4053 ) C2947_=_C4054( C2947 C4054 ) C2947_=_C4055( C2947 C4055 ) \nC2947_=_C4056( C2947 C4056 ) C3152_=_C3274( C3152 C3274 ) C3152_=_C3393( C3152 C3393 ) C3152_=_C3468( C3152 C3468 ) C3152_=_C3627( C3152 C3627 ) C3152_=_C3754( C3152 C3754 ) \nC3152_=_C3946( C3152 C3946 ) C3152_=_C3966( C3152 C3966 ) C3152_=_C3977( C3152 C3977 ) C3152_=_C4002( C3152 C4002 ) C3152_=_C4035( C3152 C4035 ) C3152_=_C4044( C3152 C4044 ) \nC3152_=_C4050( C3152 C4050 ) C3152_=_C4053( C3152 C4053 ) C3152_=_C4054( C3152 C4054 ) C3152_=_C4055( C3152 C4055 ) C3152_=_C4056( C3152 C4056 ) C3274_=_C3393( C3274 C3393 ) \nC3274_=_C3468( C3274 C3468 ) C3274_=_C3627( C3274 C3627 ) C3274_=_C3754( C3274 C3754 ) C3274_=_C3946( C3274 C3946 ) C3274_=_C3966( C3274 C3966 ) C3274_=_C3977( C3274 C3977 ) \nC3274_=_C4002( C3274 C4002 ) C3274_=_C4035( C3274 C4035 ) C3274_=_C4044( C3274 C4044 ) C3274_=_C4050( C3274 C4050 ) C3274_=_C4053( C3274 C4053 ) C3274_=_C4054( C3274 C4054 ) \nC3274_=_C4055( C3274 C4055 ) C3274_=_C4056( C3274 C4056 ) C3393_=_C3468( C3393 C3468 ) C3393_=_C3627( C3393 C3627 ) C3393_=_C3754( C3393 C3754 ) C3393_=_C3946( C3393 C3946 ) \nC3393_=_C3966( C3393 C3966 ) C3393_=_C3977( C3393 C3977 ) C3393_=_C4002( C3393 C4002 ) C3393_=_C4035( C3393 C4035 ) C3393_=_C4044( C3393 C4044 ) C3393_=_C4050( C3393 C4050 ) \nC3393_=_C4053( C3393 C4053 ) C3393_=_C4054( C3393 C4054 ) C3393_=_C4055( C3393 C4055 ) C3393_=_C4056( C3393 C4056 ) C3468_=_C3627( C3468 C3627 ) C3468_=_C3754( C3468 C3754 ) \nC3468_=_C3946( C3468 C3946 ) C3468_=_C3966( C3468 C3966 ) C3468_=_C3977( C3468 C3977 ) C3468_=_C4002( C3468 C4002 ) C3468_=_C4035( C3468 C4035 ) C3468_=_C4044( C3468 C4044 ) \nC3468_=_C4050( C3468 C4050 ) C3468_=_C4053( C3468 C4053 ) C3468_=_C4054( C3468 C4054 ) C3468_=_C4055( C3468 C4055 ) C3468_=_C4056( C3468 C4056 ) C3627_=_C3754( C3627 C3754 ) \nC3627_=_C3946( C3627 C3946 ) C3627_=_C3966( C3627 C3966 ) C3627_=_C3977( C3627 C3977 ) C3627_=_C4002( C3627 C4002 ) C3627_=_C4035( C3627 C4035 ) C3627_=_C4044( C3627 C4044 ) \nC3627_=_C4050( C3627 C4050 ) C3627_=_C4053( C3627 C4053 ) C3627_=_C4054( C3627 C4054 ) C3627_=_C4055( C3627 C4055 ) C3627_=_C4056( C3627 C4056 ) C3754_=_C3946(</w:t>
      </w:r>
    </w:p>
    <w:p>
      <w:pPr>
        <w:pStyle w:val="PreformattedText"/>
        <w:bidi w:val="0"/>
        <w:spacing w:before="0" w:after="0"/>
        <w:jc w:val="left"/>
        <w:rPr/>
      </w:pPr>
      <w:r>
        <w:rPr/>
        <w:t xml:space="preserve"> </w:t>
      </w:r>
      <w:r>
        <w:rPr/>
        <w:t>C3754 C3946 ) \nC3754_=_C3966( C3754 C3966 ) C3754_=_C3977( C3754 C3977 ) C3754_=_C4002( C3754 C4002 ) C3754_=_C4035( C3754 C4035 ) C3754_=_C4044( C3754 C4044 ) C3754_=_C4050( C3754 C4050 ) \nC3754_=_C4053( C3754 C4053 ) C3754_=_C4054( C3754 C4054 ) C3754_=_C4055( C3754 C4055 ) C3754_=_C4056( C3754 C4056 ) C3946_=_C3966( C3946 C3966 ) C3946_=_C3977( C3946 C3977 ) \nC3946_=_C4002( C3946 C4002 ) C3946_=_C4035( C3946 C4035 ) C3946_=_C4044( C3946 C4044 ) C3946_=_C4050( C3946 C4050 ) C3946_=_C4053( C3946 C4053 ) C3946_=_C4054( C3946 C4054 ) \nC3946_=_C4055( C3946 C4055 ) C3946_=_C4056( C3946 C4056 ) C3966_=_C3977( C3966 C3977 ) C3966_=_C4002( C3966 C4002 ) C3966_=_C4035( C3966 C4035 ) C3966_=_C4044( C3966 C4044 ) \nC3966_=_C4050( C3966 C4050 ) C3966_=_C4053( C3966 C4053 ) C3966_=_C4054( C3966 C4054 ) C3966_=_C4055( C3966 C4055 ) C3966_=_C4056( C3966 C4056 ) C3977_=_C4002( C3977 C4002 ) \nC3977_=_C4035( C3977 C4035 ) C3977_=_C4044( C3977 C4044 ) C3977_=_C4050( C3977 C4050 ) C3977_=_C4053( C3977 C4053 ) C3977_=_C4054( C3977 C4054 ) C3977_=_C4055( C3977 C4055 ) \nC3977_=_C4056( C3977 C4056 ) C4002_=_C4035( C4002 C4035 ) C4002_=_C4044( C4002 C4044 ) C4002_=_C4050( C4002 C4050 ) C4002_=_C4053( C4002 C4053 ) C4002_=_C4054( C4002 C4054 ) \nC4002_=_C4055( C4002 C4055 ) C4002_=_C4056( C4002 C4056 ) C4035_=_C4044( C4035 C4044 ) C4035_=_C4050( C4035 C4050 ) C4035_=_C4053( C4035 C4053 ) C4035_=_C4054( C4035 C4054 ) \nC4035_=_C4055( C4035 C4055 ) C4035_=_C4056( C4035 C4056 ) C4044_=_C4050( C4044 C4050 ) C4044_=_C4053( C4044 C4053 ) C4044_=_C4054( C4044 C4054 ) C4044_=_C4055( C4044 C4055 ) \nC4044_=_C4056( C4044 C4056 ) C4050_=_C4053( C4050 C4053 ) C4050_=_C4054( C4050 C4054 ) C4050_=_C4055( C4050 C4055 ) C4050_=_C4056( C4050 C4056 ) C4053_=_C4054( C4053 C4054 ) \nC4053_=_C4055( C4053 C4055 ) C4053_=_C4056( C4053 C4056 ) C4054_=_C4055( C4054 C4055 ) C4054_=_C4056( C4054 C4056 ) C4055_=_C4056( C4055 C4056 ) "];110-&gt;158[label="54: C485 C486 C487 C488 C489 \nC490 C491 C492 C493 C494 C495 \nC496 C497 C498 C499 C500 C501 \nC502 C503 C504 C505 C506 C508 \nC509 C510 C511 C512 C886 C937 \nC1075 C1499 C1724 C2235 C2621 C2651 \nC2720 C2947 C3152 C3274 C3393 C3468 \nC3627 C3754 C3946 C3966 C3977 C4002 \nC4035 C4044 C4050 C4053 C4054 C4055 \nC4056 \n712: C485_=_C486 ,C485_=_C487 ,C485_=_C488 ,C485_=_C489 ,C485_=_C490 ,\nC485_=_C491 ,C485_=_C492 ,C485_=_C493 ,C485_=_C494 ,C485_=_C495 ,C485_=_C496 ,\nC485_=_C497 ,C485_=_C498 ,C485_=_C499 ,C485_=_C500 ,C485_=_C501 ,C485_=_C502 ,\nC485_=_C503 ,C485_=_C504 ,C485_=_C505 ,C485_=_C506 ,C485_=_C508 ,C485_=_C509 ,\nC485_=_C510 ,C485_=_C511 ,C485_=_C512 ,C486_=_C487 ,C486_=_C488 ,C486_=_C489 ,\nC486_=_C490 ,C486_=_C491 ,C486_=_C492 ,C486_=_C493 ,C486_=_C494 ,C486_=_C495 ,\nC486_=_C496 ,C486_=_C497 ,C486_=_C498 ,C486_=_C499 ,C486_=_C500 ,C486_=_C501 ,\nC486_=_C502 ,C486_=_C503 ,C486_=_C504 ,C486_=_C505 ,C486_=_C506 ,C486_=_C508 ,\nC486_=_C509 ,C486_=_C510 ,C486_=_C511 ,C486_=_C512 ,C486_=_C886 ,C487_=_C488 ,\nC487_=_C489 ,C487_=_C490 ,C487_=_C491 ,C487_=_C492 ,C487_=_C493 ,C487_=_C494 ,\nC487_=_C495 ,C487_=_C496 ,C487_=_C497 ,C487_=_C498 ,C487_=_C499 ,C487_=_C500 ,\nC487_=_C501 ,C487_=_C502 ,C487_=_C503 ,C487_=_C504 ,C487_=_C505 ,C487_=_C506 ,\nC487_=_C508 ,C487_=_C509 ,C487_=_C510 ,C487_=_C511 ,C487_=_C512 ,C487_=_C1075 ,\nC488_=_C489 ,C488_=_C490 ,C488_=_C491 ,C488_=_C492 ,C488_=_C493 ,C488_=_C494 ,\nC488_=_C495 ,C488_=_C496 ,C488_=_C497 ,C488_=_C498 ,C488_=_C499 ,C488_=_C500 ,\nC488_=_C501 ,C488_=_C502 ,C488_=_C503 ,C488_=_C504 ,C488_=_C505 ,C488_=_C506 ,\nC488_=_C508 ,C488_=_C509 ,C488_=_C510 ,C488_=_C511 ,C488_=_C512 ,C489_=_C490 ,\nC489_=_C491 ,C489_=_C492 ,C489_=_C493 ,C489_=_C494 ,C489_=_C495 ,C489_=_C496 ,\nC489_=_C497 ,C489_=_C498 ,C489_=_C499 ,C489_=_C500 ,C489_=_C501 ,C489_=_C502 ,\nC489_=_C503 ,C489_=_C504 ,C489_=_C505 ,C489_=_C506 ,C489_=_C508 ,C489_=_C509 ,\nC489_=_C510 ,C489_=_C511 ,C489_=_C512 ,C489_=_C1499 ,C490_=_C491 ,C490_=_C492 ,\nC490_=_C493 ,C490_=_C494 ,C490_=_C495 ,C490_=_C496 ,C490_=_C497 ,C490_=_C498 ,\nC490_=_C499 ,C490_=_C500 ,C490_=_C501 ,C490_=_C502 ,C490_=_C503 ,C490_=_C504 ,\nC490_=_C505 ,C490_=_C506 ,C490_=_C508 ,C490_=_C509 ,C490_=_C510 ,C490_=_C511 ,\nC490_=_C512 ,C491_=_C492 ,C491_=_C493 ,C491_=_C494 ,C491_=_C495 ,C491_=_C496 ,\nC491_=_C497 ,C491_=_C498 ,C491_=_C499 ,C491_=_C500 ,C491_=_C501 ,C491_=_C502 ,\nC491_=_C503 ,C491_=_C504 ,C491_=_C505 ,C491_=_C506 ,C491_=_C508 ,C491_=_C509 ,\nC491_=_C510 ,C491_=_C511 ,C491_=_C512 ,C492_=_C493 ,C492_=_C494 ,C492_=_C495 ,\nC492_=_C496 ,C492_=_C497 ,C492_=_C498 ,C492_=_C499 ,C492_=_C500 ,C492_=_C501 ,\nC492_=_C502 ,C492_=_C503 ,C492_=_C504 ,C492_=_C505 ,C492_=_C506 ,C492_=_C508 ,\nC492_=_C509 ,C492_=_C510 ,C492_=_C511 ,C492_=_C512 ,C493_=_C494 ,C493_=_C495 ,\nC493_=_C496 ,C493_=_C497 ,C493_=_C498 ,C493_=_C499 ,C493_=_C500 ,C493_=_C501 ,\nC493_=_C502 ,C493_=_C503 ,C493_=_C504 ,C493_=_C505 ,C493_=_C506 ,C493_=_C508 ,\nC493_=_C509 ,C493_=_C510 ,C493_=_C511 ,C493_=_C512 ,C493_=_C2621 ,C494_=_C495 ,\nC494_=_C496 ,C494_=_C497 ,C494_=_C498 ,C494_=_C499 ,C494_=_C500 ,C494_=_C501 ,\nC494_=_C502 ,C494_=_C503 ,C494_=_C504 ,C494_=_C505 ,C494_=_C506 ,C494_=_C508 ,\nC494_=_C509 ,C494_=_C510 ,C494_=_C511 ,C494_=_C512 ,C494_=_C2720 ,C495_=_C496 ,\nC495_=_C497 ,C495_=_C498 ,C495_=_C499 ,C495_=_C500 ,C495_=_C501 ,C495_=_C502 ,\nC495_=_C503 ,C495_=_C504 ,C495_=_C505 ,C495_=_C506 ,C495_=_C508 ,C495_=_C509 ,\nC495_=_C510 ,C495_=_C511 ,C495_=_C512 ,C496_=_C497 ,C496_=_C498 ,C496_=_C499 ,\nC496_=_C500 ,C496_=_C501 ,C496_=_C502 ,C496_=_C503 ,C496_=_C504 ,C496_=_C505 ,\nC496_=_C506 ,C496_=_C508 ,C496_=_C509 ,C496_=_C510 ,C496_=_C511 ,C496_=_C512 ,\nC497_=_C498 ,C497_=_C499 ,C497_=_C500 ,C497_=_C501 ,C497_=_C502 ,C497_=_C503 ,\nC497_=_C504 ,C497_=_C505 ,C497_=_C506 ,C497_=_C508 ,C497_=_C509 ,C497_=_C510 ,\nC497_=_C511 ,C497_=_C512 ,C498_=_C499 ,C498_=_C500 ,C498_=_C501 ,C498_=_C502 ,\nC498_=_C503 ,C498_=_C504 ,C498_=_C505 ,C498_=_C506 ,C498_=_C508 ,C498_=_C509 ,\nC498_=_C510 ,C498_=_C511 ,C498_=_C512 ,C498_=_C3627 ,C499_=_C500 ,C499_=_C501 ,\nC499_=_C502 ,C499_=_C503 ,C499_=_C504 ,C499_=_C505 ,C499_=_C506 ,C499_=_C508 ,\nC499_=_C509 ,C499_=_C510 ,C499_=_C511 ,C499_=_C512 ,C500_=_C501 ,C500_=_C502 ,\nC500_=_C503 ,C500_=_C504 ,C500_=_C505 ,C500_=_C506 ,C500_=_C508 ,C500_=_C509 ,\nC500_=_C510 ,C500_=_C511 ,C500_=_C512 ,C501_=_C502 ,C501_=_C503 ,C501_=_C504 ,\nC501_=_C505 ,C501_=_C506 ,C501_=_C508 ,C501_=_C509 ,C501_=_C510 ,C501_=_C511 ,\nC501_=_C512 ,C502_=_C503 ,C502_=_C504 ,C502_=_C505 ,C502_=_C506 ,C502_=_C508 ,\nC502_=_C509 ,C502_=_C510 ,C502_=_C511 ,C502_=_C512 ,C503_=_C504 ,C503_=_C505 ,\nC503_=_C506 ,C503_=_C508 ,C503_=_C509 ,C503_=_C510 ,C503_=_C511 ,C503_=_C512 ,\nC503_=_C3946 ,C504_=_C505 ,C504_=_C506 ,C504_=_C508 ,C504_=_C509 ,C504_=_C510 ,\nC504_=_C511 ,C504_=_C512 ,C504_=_C4035 ,C505_=_C506 ,C505_=_C508 ,C505_=_C509 ,\nC505_=_C510 ,C505_=_C511 ,C505_=_C512 ,C505_=_C4044 ,C506_=_C508 ,C506_=_C509 ,\nC506_=_C510 ,C506_=_C511 ,C506_=_C512 ,C506_=_C4050 ,C508_=_C509 ,C508_=_C510 ,\nC508_=_C511 ,C508_=_C512 ,C509_=_C510 ,C509_=_C511 ,C509_=_C512 ,C510_=_C511 ,\nC510_=_C512 ,C511_=_C512 ,C886_=_C937 ,C886_=_C1075 ,C886_=_C1499 ,C886_=_C1724 ,\nC886_=_C2235 ,C886_=_C2621 ,C886_=_C2651 ,C886_=_C2720 ,C886_=_C2947 ,C886_=_C3152 ,\nC886_=_C3274 ,C886_=_C3393 ,C886_=_C3468 ,C886_=_C3627 ,C886_=_C3754 ,C886_=_C3946 ,\nC886_=_C3966 ,C886_=_C3977 ,C886_=_C4002 ,C886_=_C4035 ,C886_=_C4044 ,C886_=_C4050 ,\nC886_=_C4053 ,C886_=_C4054 ,C886_=_C4055 ,C886_=_C4056 ,C937_=_C1075 ,C937_=_C1499 ,\nC937_=_C1724 ,C937_=_C2235 ,C937_=_C2621 ,C937_=_C2651 ,C937_=_C2720 ,C937_=_C2947 ,\nC937_=_C3152 ,C937_=_C3274 ,C937_=_C3393 ,C937_=_C3468 ,C937_=_C3627 ,C937_=_C3754 ,\nC937_=_C3946 ,C937_=_C3966 ,C937_=_C3977 ,C937_=_C4002 ,C937_=_C4035 ,C937_=_C4044 ,\nC937_=_C4050 ,C937_=_C4053 ,C937_=_C4054 ,C937_=_C4055 ,C937_=_C4056 ,C1075_=_C1499 ,\nC1075_=_C1724 ,C1075_=_C2235 ,C1075_=_C2621 ,C1075_=_C2651 ,C1075_=_C2720 ,C1075_=_C2947 ,\nC1075_=_C3152 ,C1075_=_C3274 ,C1075_=_C3393 ,C1075_=_C3468 ,C1075_=_C3627 ,C1075_=_C3754 ,\nC1075_=_C3946 ,C1075_=_C3966 ,C1075_=_C3977 ,C1075_=_C4002 ,C1075_=_C4035 ,C1075_=_C4044 ,\nC1075_=_C4050 ,C1075_=_C4053 ,C1075_=_C4054 ,C1075_=_C4055 ,C1075_=_C4056 ,C1499_=_C1724 ,\nC1499_=_C2235 ,C1499_=_C2621 ,C1499_=_C2651 ,C1499_=_C2720 ,C1499_=_C2947 ,C1499_=_C3152 ,\nC1499_=_C3274 ,C1499_=_C3393 ,C1499_=_C3468 ,C1499_=_C3627 ,C1499_=_C3754 ,C1499_=_C3946 ,\nC1499_=_C3966 ,C1499_=_C3977 ,C1499_=_C4002 ,C1499_=_C4035 ,C1499_=_C4044 ,C1499_=_C4050 ,\nC1499_=_C4053 ,C1499_=_C4054 ,C1499_=_C4055 ,C1499_=_C4056 ,C1724_=_C2235 ,C1724_=_C2621 ,\nC1724_=_C2651 ,C1724_=_C2720 ,C1724_=_C2947 ,C1724_=_C3152 ,C1724_=_C3274 ,C1724_=_C3393 ,\nC1724_=_C3468 ,C1724_=_C3627 ,C1724_=_C3754 ,C1724_=_C3946 ,C1724_=_C3966 ,C1724_=_C3977 ,\nC1724_=_C4002 ,C1724_=_C4035 ,C1724_=_C4044 ,C1724_=_C4050 ,C1724_=_C4053 ,C1724_=_C4054 ,\nC1724_=_C4055 ,C1724_=_C4056 ,C2235_=_C2621 ,C2235_=_C2651 ,C2235_=_C2720 ,C2235_=_C2947 ,\nC2235_=_C3152 ,C2235_=_C3274 ,C2235_=_C3393 ,C2235_=_C3468 ,C2235_=_C3627 ,C2235_=_C3754 ,\nC2235_=_C3946 ,C2235_=_C3966 ,C2235_=_C3977 ,C2235_=_C4002 ,C2235_=_C4035 ,C2235_=_C4044 ,\nC2235_=_C4050 ,C2235_=_C4053 ,C2235_=_C4054 ,C2235_=_C4055 ,C2235_=_C4056 ,C2621_=_C2651 ,\nC2621_=_C2720 ,C2621_=_C2947 ,C2621_=_C3152 ,C2621_=_C3274 ,C2621_=_C3393 ,C2621_=_C3468 ,\nC2621_=_C3627 ,C2621_=_C3754 ,C2621_=_C3946 ,C2621_=_C3966 ,C2621_=_C3977 ,C2621_=_C4002 ,\nC2621_=_C4035 ,C2621_=_C4044 ,C2621_=_C4050 ,C2621_=_C4053 ,C2621_=_C4054 ,C2621_=_C4055 ,\nC2621_=_C4056 ,C2651_=_C2720 ,C2651_=_C2947 ,C2651_=_C3152 ,C2651_=_C3274 ,C2651_=_C3393 ,\nC2651_=_C3468 ,C2651_=_C3627 ,C2651_=_C3754 ,C2651_=_C3946 ,C2651_=_C3966 ,C2651_=_C3977 ,\nC2651_=_C4002 ,C2651_=_C4035 ,C2651_=_C4044 ,C2651_=_C4050 ,C2651_=_C4053 ,C2651_=_C4054 ,\nC2651_=_C4055 ,C2651_=_C4056 ,C2720_=_C2947 ,C2720_=_C3152 ,C2720_=_C3274 ,C2720_=_C3393 ,\nC2720_=_C3468 ,C2720_=_C3627 ,C2720_=_C3754</w:t>
      </w:r>
    </w:p>
    <w:p>
      <w:pPr>
        <w:pStyle w:val="PreformattedText"/>
        <w:bidi w:val="0"/>
        <w:spacing w:before="0" w:after="0"/>
        <w:jc w:val="left"/>
        <w:rPr/>
      </w:pPr>
      <w:r>
        <w:rPr/>
        <w:t xml:space="preserve"> </w:t>
      </w:r>
      <w:r>
        <w:rPr/>
        <w:t>,C2720_=_C3946 ,C2720_=_C3966 ,C2720_=_C3977 ,\nC2720_=_C4002 ,C2720_=_C4035 ,C2720_=_C4044 ,C2720_=_C4050 ,C2720_=_C4053 ,C2720_=_C4054 ,\nC2720_=_C4055 ,C2720_=_C4056 ,C2947_=_C3152 ,C2947_=_C3274 ,C2947_=_C3393 ,C2947_=_C3468 ,\nC2947_=_C3627 ,C2947_=_C3754 ,C2947_=_C3946 ,C2947_=_C3966 ,C2947_=_C3977 ,C2947_=_C4002 ,\nC2947_=_C4035 ,C2947_=_C4044 ,C2947_=_C4050 ,C2947_=_C4053 ,C2947_=_C4054 ,C2947_=_C4055 ,\nC2947_=_C4056 ,C3152_=_C3274 ,C3152_=_C3393 ,C3152_=_C3468 ,C3152_=_C3627 ,C3152_=_C3754 ,\nC3152_=_C3946 ,C3152_=_C3966 ,C3152_=_C3977 ,C3152_=_C4002 ,C3152_=_C4035 ,C3152_=_C4044 ,\nC3152_=_C4050 ,C3152_=_C4053 ,C3152_=_C4054 ,C3152_=_C4055 ,C3152_=_C4056 ,C3274_=_C3393 ,\nC3274_=_C3468 ,C3274_=_C3627 ,C3274_=_C3754 ,C3274_=_C3946 ,C3274_=_C3966 ,C3274_=_C3977 ,\nC3274_=_C4002 ,C3274_=_C4035 ,C3274_=_C4044 ,C3274_=_C4050 ,C3274_=_C4053 ,C3274_=_C4054 ,\nC3274_=_C4055 ,C3274_=_C4056 ,C3393_=_C3468 ,C3393_=_C3627 ,C3393_=_C3754 ,C3393_=_C3946 ,\nC3393_=_C3966 ,C3393_=_C3977 ,C3393_=_C4002 ,C3393_=_C4035 ,C3393_=_C4044 ,C3393_=_C4050 ,\nC3393_=_C4053 ,C3393_=_C4054 ,C3393_=_C4055 ,C3393_=_C4056 ,C3468_=_C3627 ,C3468_=_C3754 ,\nC3468_=_C3946 ,C3468_=_C3966 ,C3468_=_C3977 ,C3468_=_C4002 ,C3468_=_C4035 ,C3468_=_C4044 ,\nC3468_=_C4050 ,C3468_=_C4053 ,C3468_=_C4054 ,C3468_=_C4055 ,C3468_=_C4056 ,C3627_=_C3754 ,\nC3627_=_C3946 ,C3627_=_C3966 ,C3627_=_C3977 ,C3627_=_C4002 ,C3627_=_C4035 ,C3627_=_C4044 ,\nC3627_=_C4050 ,C3627_=_C4053 ,C3627_=_C4054 ,C3627_=_C4055 ,C3627_=_C4056 ,C3754_=_C3946 ,\nC3754_=_C3966 ,C3754_=_C3977 ,C3754_=_C4002 ,C3754_=_C4035 ,C3754_=_C4044 ,C3754_=_C4050 ,\nC3754_=_C4053 ,C3754_=_C4054 ,C3754_=_C4055 ,C3754_=_C4056 ,C3946_=_C3966 ,C3946_=_C3977 ,\nC3946_=_C4002 ,C3946_=_C4035 ,C3946_=_C4044 ,C3946_=_C4050 ,C3946_=_C4053 ,C3946_=_C4054 ,\nC3946_=_C4055 ,C3946_=_C4056 ,C3966_=_C3977 ,C3966_=_C4002 ,C3966_=_C4035 ,C3966_=_C4044 ,\nC3966_=_C4050 ,C3966_=_C4053 ,C3966_=_C4054 ,C3966_=_C4055 ,C3966_=_C4056 ,C3977_=_C4002 ,\nC3977_=_C4035 ,C3977_=_C4044 ,C3977_=_C4050 ,C3977_=_C4053 ,C3977_=_C4054 ,C3977_=_C4055 ,\nC3977_=_C4056 ,C4002_=_C4035 ,C4002_=_C4044 ,C4002_=_C4050 ,C4002_=_C4053 ,C4002_=_C4054 ,\nC4002_=_C4055 ,C4002_=_C4056 ,C4035_=_C4044 ,C4035_=_C4050 ,C4035_=_C4053 ,C4035_=_C4054 ,\nC4035_=_C4055 ,C4035_=_C4056 ,C4044_=_C4050 ,C4044_=_C4053 ,C4044_=_C4054 ,C4044_=_C4055 ,\nC4044_=_C4056 ,C4050_=_C4053 ,C4050_=_C4054 ,C4050_=_C4055 ,C4050_=_C4056 ,C4053_=_C4054 ,\nC4053_=_C4055 ,C4053_=_C4056 ,C4054_=_C4055 ,C4054_=_C4056 ,C4055_=_C4056 ,"];159[shape=box, label="id:159 level: 6\n55: C493 C494 C522 C1032 C1057 \nC1058 C1088 C1480 C1482 C1622 C1641 \nC1863 C1964 C2159 C2350 C2370 C2470 \nC2605 C2606 C2607 C2608 C2609 C2610 \nC2611 C2612 C2613 C2614 C2615 C2616 \nC2617 C2618 C2619 C2620 C2621 C2622 \nC2623 C2656 C2706 C2707 C2708 C2709 \nC2710 C2711 C2712 C2713 C2714 C2715 \nC2716 C2717 C2718 C2719 C2720 C2721 \nC2722 C2723 \n767: C493_=_C494( C493 C494 ) C493_=_C1032( C493 C1032 ) C493_=_C1057( C493 C1057 ) C493_=_C1088( C493 C1088 ) C493_=_C1480( C493 C1480 ) \nC493_=_C1622( C493 C1622 ) C493_=_C1641( C493 C1641 ) C493_=_C1964( C493 C1964 ) C493_=_C2370( C493 C2370 ) C493_=_C2605( C493 C2605 ) C493_=_C2606( C493 C2606 ) \nC493_=_C2607( C493 C2607 ) C493_=_C2608( C493 C2608 ) C493_=_C2609( C493 C2609 ) C493_=_C2610( C493 C2610 ) C493_=_C2611( C493 C2611 ) C493_=_C2612( C493 C2612 ) \nC493_=_C2613( C493 C2613 ) C493_=_C2614( C493 C2614 ) C493_=_C2615( C493 C2615 ) C493_=_C2616( C493 C2616 ) C493_=_C2617( C493 C2617 ) C493_=_C2618( C493 C2618 ) \nC493_=_C2619( C493 C2619 ) C493_=_C2620( C493 C2620 ) C493_=_C2621( C493 C2621 ) C493_=_C2622( C493 C2622 ) C493_=_C2623( C493 C2623 ) C494_=_C522( C494 C522 ) \nC494_=_C1058( C494 C1058 ) C494_=_C1482( C494 C1482 ) C494_=_C1863( C494 C1863 ) C494_=_C2159( C494 C2159 ) C494_=_C2350( C494 C2350 ) C494_=_C2470( C494 C2470 ) \nC494_=_C2605( C494 C2605 ) C494_=_C2656( C494 C2656 ) C494_=_C2706( C494 C2706 ) C494_=_C2707( C494 C2707 ) C494_=_C2708( C494 C2708 ) C494_=_C2709( C494 C2709 ) \nC494_=_C2710( C494 C2710 ) C494_=_C2711( C494 C2711 ) C494_=_C2712( C494 C2712 ) C494_=_C2713( C494 C2713 ) C494_=_C2714( C494 C2714 ) C494_=_C2715( C494 C2715 ) \nC494_=_C2716( C494 C2716 ) C494_=_C2717( C494 C2717 ) C494_=_C2718( C494 C2718 ) C494_=_C2719( C494 C2719 ) C494_=_C2720( C494 C2720 ) C494_=_C2721( C494 C2721 ) \nC494_=_C2722( C494 C2722 ) C494_=_C2723( C494 C2723 ) C522_=_C1058( C522 C1058 ) C522_=_C1482( C522 C1482 ) C522_=_C1863( C522 C1863 ) C522_=_C2159( C522 C2159 ) \nC522_=_C2350( C522 C2350 ) C522_=_C2470( C522 C2470 ) C522_=_C2605( C522 C2605 ) C522_=_C2656( C522 C2656 ) C522_=_C2706( C522 C2706 ) C522_=_C2707( C522 C2707 ) \nC522_=_C2708( C522 C2708 ) C522_=_C2709( C522 C2709 ) C522_=_C2710( C522 C2710 ) C522_=_C2711( C522 C2711 ) C522_=_C2712( C522 C2712 ) C522_=_C2713( C522 C2713 ) \nC522_=_C2714( C522 C2714 ) C522_=_C2715( C522 C2715 ) C522_=_C2716( C522 C2716 ) C522_=_C2717( C522 C2717 ) C522_=_C2718( C522 C2718 ) C522_=_C2719( C522 C2719 ) \nC522_=_C2720( C522 C2720 ) C522_=_C2721( C522 C2721 ) C522_=_C2722( C522 C2722 ) C522_=_C2723( C522 C2723 ) C1032_=_C1057( C1032 C1057 ) C1032_=_C1088( C1032 C1088 ) \nC1032_=_C1480( C1032 C1480 ) C1032_=_C1622( C1032 C1622 ) C1032_=_C1641( C1032 C1641 ) C1032_=_C1964( C1032 C1964 ) C1032_=_C2370( C1032 C2370 ) C1032_=_C2605( C1032 C2605 ) \nC1032_=_C2606( C1032 C2606 ) C1032_=_C2607( C1032 C2607 ) C1032_=_C2608( C1032 C2608 ) C1032_=_C2609( C1032 C2609 ) C1032_=_C2610( C1032 C2610 ) C1032_=_C2611( C1032 C2611 ) \nC1032_=_C2612( C1032 C2612 ) C1032_=_C2613( C1032 C2613 ) C1032_=_C2614( C1032 C2614 ) C1032_=_C2615( C1032 C2615 ) C1032_=_C2616( C1032 C2616 ) C1032_=_C2617( C1032 C2617 ) \nC1032_=_C2618( C1032 C2618 ) C1032_=_C2619( C1032 C2619 ) C1032_=_C2620( C1032 C2620 ) C1032_=_C2621( C1032 C2621 ) C1032_=_C2622( C1032 C2622 ) C1032_=_C2623( C1032 C2623 ) \nC1057_=_C1058( C1057 C1058 ) C1057_=_C1088( C1057 C1088 ) C1057_=_C1480( C1057 C1480 ) C1057_=_C1622( C1057 C1622 ) C1057_=_C1641( C1057 C1641 ) C1057_=_C1964( C1057 C1964 ) \nC1057_=_C2370( C1057 C2370 ) C1057_=_C2605( C1057 C2605 ) C1057_=_C2606( C1057 C2606 ) C1057_=_C2607( C1057 C2607 ) C1057_=_C2608( C1057 C2608 ) C1057_=_C2609( C1057 C2609 ) \nC1057_=_C2610( C1057 C2610 ) C1057_=_C2611( C1057 C2611 ) C1057_=_C2612( C1057 C2612 ) C1057_=_C2613( C1057 C2613 ) C1057_=_C2614( C1057 C2614 ) C1057_=_C2615( C1057 C2615 ) \nC1057_=_C2616( C1057 C2616 ) C1057_=_C2617( C1057 C2617 ) C1057_=_C2618( C1057 C2618 ) C1057_=_C2619( C1057 C2619 ) C1057_=_C2620( C1057 C2620 ) C1057_=_C2621( C1057 C2621 ) \nC1057_=_C2622( C1057 C2622 ) C1057_=_C2623( C1057 C2623 ) C1058_=_C1482( C1058 C1482 ) C1058_=_C1863( C1058 C1863 ) C1058_=_C2159( C1058 C2159 ) C1058_=_C2350( C1058 C2350 ) \nC1058_=_C2470( C1058 C2470 ) C1058_=_C2605( C1058 C2605 ) C1058_=_C2656( C1058 C2656 ) C1058_=_C2706( C1058 C2706 ) C1058_=_C2707( C1058 C2707 ) C1058_=_C2708( C1058 C2708 ) \nC1058_=_C2709( C1058 C2709 ) C1058_=_C2710( C1058 C2710 ) C1058_=_C2711( C1058 C2711 ) C1058_=_C2712( C1058 C2712 ) C1058_=_C2713( C1058 C2713 ) C1058_=_C2714( C1058 C2714 ) \nC1058_=_C2715( C1058 C2715 ) C1058_=_C2716( C1058 C2716 ) C1058_=_C2717( C1058 C2717 ) C1058_=_C2718( C1058 C2718 ) C1058_=_C2719( C1058 C2719 ) C1058_=_C2720( C1058 C2720 ) \nC1058_=_C2721( C1058 C2721 ) C1058_=_C2722( C1058 C2722 ) C1058_=_C2723( C1058 C2723 ) C1088_=_C1480( C1088 C1480 ) C1088_=_C1622( C1088 C1622 ) C1088_=_C1641( C1088 C1641 ) \nC1088_=_C1964( C1088 C1964 ) C1088_=_C2370( C1088 C2370 ) C1088_=_C2605( C1088 C2605 ) C1088_=_C2606( C1088 C2606 ) C1088_=_C2607( C1088 C2607 ) C1088_=_C2608( C1088 C2608 ) \nC1088_=_C2609( C1088 C2609 ) C1088_=_C2610( C1088 C2610 ) C1088_=_C2611( C1088 C2611 ) C1088_=_C2612( C1088 C2612 ) C1088_=_C2613( C1088 C2613 ) C1088_=_C2614( C1088 C2614 ) \nC1088_=_C2615( C1088 C2615 ) C1088_=_C2616( C1088 C2616 ) C1088_=_C2617( C1088 C2617 ) C1088_=_C2618( C1088 C2618 ) C1088_=_C2619( C1088 C2619 ) C1088_=_C2620( C1088 C2620 ) \nC1088_=_C2621( C1088 C2621 ) C1088_=_C2622( C1088 C2622 ) C1088_=_C2623( C1088 C2623 ) C1480_=_C1482( C1480 C1482 ) C1480_=_C1622( C1480 C1622 ) C1480_=_C1641( C1480 C1641 ) \nC1480_=_C1964( C1480 C1964 ) C1480_=_C2370( C1480 C2370 ) C1480_=_C2605( C1480 C2605 ) C1480_=_C2606( C1480 C2606 ) C1480_=_C2607( C1480 C2607 ) C1480_=_C2608( C1480 C2608 ) \nC1480_=_C2609( C1480 C2609 ) C1480_=_C2610( C1480 C2610 ) C1480_=_C2611( C1480 C2611 ) C1480_=_C2612( C1480 C2612 ) C1480_=_C2613( C1480 C2613 ) C1480_=_C2614( C1480 C2614 ) \nC1480_=_C2615( C1480 C2615 ) C1480_=_C2616( C1480 C2616 ) C1480_=_C2617( C1480 C2617 ) C1480_=_C2618( C1480 C2618 ) C1480_=_C2619( C1480 C2619 ) C1480_=_C2620( C1480 C2620 ) \nC1480_=_C2621( C1480 C2621 ) C1480_=_C2622( C1480 C2622 ) C1480_=_C2623( C1480 C2623 ) C1482_=_C1863( C1482 C1863 ) C1482_=_C2159( C1482 C2159 ) C1482_=_C2350( C1482 C2350 ) \nC1482_=_C2470( C1482 C2470 ) C1482_=_C2605( C1482 C2605 ) C1482_=_C2656( C1482 C2656 ) C1482_=_C2706( C1482 C2706 ) C1482_=_C2707( C1482 C2707 ) C1482_=_C2708( C1482 C2708 ) \nC1482_=_C2709( C1482 C2709 ) C1482_=_C2710( C1482 C2710 ) C1482_=_C2711( C1482 C2711 ) C1482_=_C2712( C1482 C2712 ) C1482_=_C2713( C1482 C2713 ) C1482_=_C2714( C1482 C2714 ) \nC1482_=_C2715( C1482 C2715 ) C1482_=_C2716( C1482 C2716 ) C1482_=_C2717( C1482 C2717 ) C1482_=_C2718( C1482 C2718 ) C1482_=_C2719( C1482 C2719 ) C1482_=_C2720( C1482 C2720 ) \nC1482_=_C2721( C1482 C2721 ) C1482_=_C2722( C1482 C2722 ) C1482_=_C2723( C1482 C2723 ) C1622_=_C1641( C1622 C1641 ) C1622_=_C1964( C1622 C1964 ) C1622_=_C2370( C1622 C2370 ) \nC1622_=_C2605( C1622 C2605 ) C1622_=_C2606( C1622 C2606 ) C1622_=_C2607( C1622 C2607 ) C1622_=_C2608( C1622 C2608 ) C1622_=_C2609( C1622 C2609 ) C1622_=_C2610( C1622 C2610 ) \nC1622_=_C2611( C1622 C2611 ) C1622_=_C2612( C1622 C2612 ) C1622_=_C2613( C1622 C2613 ) C1622_=_C2614( C1622 C2614 ) C1622_=_C2615( C1622 C2615</w:t>
      </w:r>
    </w:p>
    <w:p>
      <w:pPr>
        <w:pStyle w:val="PreformattedText"/>
        <w:bidi w:val="0"/>
        <w:spacing w:before="0" w:after="0"/>
        <w:jc w:val="left"/>
        <w:rPr/>
      </w:pPr>
      <w:r>
        <w:rPr/>
        <w:t xml:space="preserve"> </w:t>
      </w:r>
      <w:r>
        <w:rPr/>
        <w:t>) C1622_=_C2616( C1622 C2616 ) \nC1622_=_C2617( C1622 C2617 ) C1622_=_C2618( C1622 C2618 ) C1622_=_C2619( C1622 C2619 ) C1622_=_C2620( C1622 C2620 ) C1622_=_C2621( C1622 C2621 ) C1622_=_C2622( C1622 C2622 ) \nC1622_=_C2623( C1622 C2623 ) C1641_=_C1964( C1641 C1964 ) C1641_=_C2370( C1641 C2370 ) C1641_=_C2605( C1641 C2605 ) C1641_=_C2606( C1641 C2606 ) C1641_=_C2607( C1641 C2607 ) \nC1641_=_C2608( C1641 C2608 ) C1641_=_C2609( C1641 C2609 ) C1641_=_C2610( C1641 C2610 ) C1641_=_C2611( C1641 C2611 ) C1641_=_C2612( C1641 C2612 ) C1641_=_C2613( C1641 C2613 ) \nC1641_=_C2614( C1641 C2614 ) C1641_=_C2615( C1641 C2615 ) C1641_=_C2616( C1641 C2616 ) C1641_=_C2617( C1641 C2617 ) C1641_=_C2618( C1641 C2618 ) C1641_=_C2619( C1641 C2619 ) \nC1641_=_C2620( C1641 C2620 ) C1641_=_C2621( C1641 C2621 ) C1641_=_C2622( C1641 C2622 ) C1641_=_C2623( C1641 C2623 ) C1863_=_C2159( C1863 C2159 ) C1863_=_C2350( C1863 C2350 ) \nC1863_=_C2470( C1863 C2470 ) C1863_=_C2605( C1863 C2605 ) C1863_=_C2656( C1863 C2656 ) C1863_=_C2706( C1863 C2706 ) C1863_=_C2707( C1863 C2707 ) C1863_=_C2708( C1863 C2708 ) \nC1863_=_C2709( C1863 C2709 ) C1863_=_C2710( C1863 C2710 ) C1863_=_C2711( C1863 C2711 ) C1863_=_C2712( C1863 C2712 ) C1863_=_C2713( C1863 C2713 ) C1863_=_C2714( C1863 C2714 ) \nC1863_=_C2715( C1863 C2715 ) C1863_=_C2716( C1863 C2716 ) C1863_=_C2717( C1863 C2717 ) C1863_=_C2718( C1863 C2718 ) C1863_=_C2719( C1863 C2719 ) C1863_=_C2720( C1863 C2720 ) \nC1863_=_C2721( C1863 C2721 ) C1863_=_C2722( C1863 C2722 ) C1863_=_C2723( C1863 C2723 ) C1964_=_C2370( C1964 C2370 ) C1964_=_C2605( C1964 C2605 ) C1964_=_C2606( C1964 C2606 ) \nC1964_=_C2607( C1964 C2607 ) C1964_=_C2608( C1964 C2608 ) C1964_=_C2609( C1964 C2609 ) C1964_=_C2610( C1964 C2610 ) C1964_=_C2611( C1964 C2611 ) C1964_=_C2612( C1964 C2612 ) \nC1964_=_C2613( C1964 C2613 ) C1964_=_C2614( C1964 C2614 ) C1964_=_C2615( C1964 C2615 ) C1964_=_C2616( C1964 C2616 ) C1964_=_C2617( C1964 C2617 ) C1964_=_C2618( C1964 C2618 ) \nC1964_=_C2619( C1964 C2619 ) C1964_=_C2620( C1964 C2620 ) C1964_=_C2621( C1964 C2621 ) C1964_=_C2622( C1964 C2622 ) C1964_=_C2623( C1964 C2623 ) C2159_=_C2350( C2159 C2350 ) \nC2159_=_C2470( C2159 C2470 ) C2159_=_C2605( C2159 C2605 ) C2159_=_C2656( C2159 C2656 ) C2159_=_C2706( C2159 C2706 ) C2159_=_C2707( C2159 C2707 ) C2159_=_C2708( C2159 C2708 ) \nC2159_=_C2709( C2159 C2709 ) C2159_=_C2710( C2159 C2710 ) C2159_=_C2711( C2159 C2711 ) C2159_=_C2712( C2159 C2712 ) C2159_=_C2713( C2159 C2713 ) C2159_=_C2714( C2159 C2714 ) \nC2159_=_C2715( C2159 C2715 ) C2159_=_C2716( C2159 C2716 ) C2159_=_C2717( C2159 C2717 ) C2159_=_C2718( C2159 C2718 ) C2159_=_C2719( C2159 C2719 ) C2159_=_C2720( C2159 C2720 ) \nC2159_=_C2721( C2159 C2721 ) C2159_=_C2722( C2159 C2722 ) C2159_=_C2723( C2159 C2723 ) C2350_=_C2470( C2350 C2470 ) C2350_=_C2605( C2350 C2605 ) C2350_=_C2656( C2350 C2656 ) \nC2350_=_C2706( C2350 C2706 ) C2350_=_C2707( C2350 C2707 ) C2350_=_C2708( C2350 C2708 ) C2350_=_C2709( C2350 C2709 ) C2350_=_C2710( C2350 C2710 ) C2350_=_C2711( C2350 C2711 ) \nC2350_=_C2712( C2350 C2712 ) C2350_=_C2713( C2350 C2713 ) C2350_=_C2714( C2350 C2714 ) C2350_=_C2715( C2350 C2715 ) C2350_=_C2716( C2350 C2716 ) C2350_=_C2717( C2350 C2717 ) \nC2350_=_C2718( C2350 C2718 ) C2350_=_C2719( C2350 C2719 ) C2350_=_C2720( C2350 C2720 ) C2350_=_C2721( C2350 C2721 ) C2350_=_C2722( C2350 C2722 ) C2350_=_C2723( C2350 C2723 ) \nC2370_=_C2605( C2370 C2605 ) C2370_=_C2606( C2370 C2606 ) C2370_=_C2607( C2370 C2607 ) C2370_=_C2608( C2370 C2608 ) C2370_=_C2609( C2370 C2609 ) C2370_=_C2610( C2370 C2610 ) \nC2370_=_C2611( C2370 C2611 ) C2370_=_C2612( C2370 C2612 ) C2370_=_C2613( C2370 C2613 ) C2370_=_C2614( C2370 C2614 ) C2370_=_C2615( C2370 C2615 ) C2370_=_C2616( C2370 C2616 ) \nC2370_=_C2617( C2370 C2617 ) C2370_=_C2618( C2370 C2618 ) C2370_=_C2619( C2370 C2619 ) C2370_=_C2620( C2370 C2620 ) C2370_=_C2621( C2370 C2621 ) C2370_=_C2622( C2370 C2622 ) \nC2370_=_C2623( C2370 C2623 ) C2470_=_C2605( C2470 C2605 ) C2470_=_C2656( C2470 C2656 ) C2470_=_C2706( C2470 C2706 ) C2470_=_C2707( C2470 C2707 ) C2470_=_C2708( C2470 C2708 ) \nC2470_=_C2709( C2470 C2709 ) C2470_=_C2710( C2470 C2710 ) C2470_=_C2711( C2470 C2711 ) C2470_=_C2712( C2470 C2712 ) C2470_=_C2713( C2470 C2713 ) C2470_=_C2714( C2470 C2714 ) \nC2470_=_C2715( C2470 C2715 ) C2470_=_C2716( C2470 C2716 ) C2470_=_C2717( C2470 C2717 ) C2470_=_C2718( C2470 C2718 ) C2470_=_C2719( C2470 C2719 ) C2470_=_C2720( C2470 C2720 ) \nC2470_=_C2721( C2470 C2721 ) C2470_=_C2722( C2470 C2722 ) C2470_=_C2723( C2470 C2723 ) C2605_=_C2606( C2605 C2606 ) C2605_=_C2607( C2605 C2607 ) C2605_=_C2608( C2605 C2608 ) \nC2605_=_C2609( C2605 C2609 ) C2605_=_C2610( C2605 C2610 ) C2605_=_C2611( C2605 C2611 ) C2605_=_C2612( C2605 C2612 ) C2605_=_C2613( C2605 C2613 ) C2605_=_C2614( C2605 C2614 ) \nC2605_=_C2615( C2605 C2615 ) C2605_=_C2616( C2605 C2616 ) C2605_=_C2617( C2605 C2617 ) C2605_=_C2618( C2605 C2618 ) C2605_=_C2619( C2605 C2619 ) C2605_=_C2620( C2605 C2620 ) \nC2605_=_C2621( C2605 C2621 ) C2605_=_C2622( C2605 C2622 ) C2605_=_C2623( C2605 C2623 ) C2605_=_C2656( C2605 C2656 ) C2605_=_C2706( C2605 C2706 ) C2605_=_C2707( C2605 C2707 ) \nC2605_=_C2708( C2605 C2708 ) C2605_=_C2709( C2605 C2709 ) C2605_=_C2710( C2605 C2710 ) C2605_=_C2711( C2605 C2711 ) C2605_=_C2712( C2605 C2712 ) C2605_=_C2713( C2605 C2713 ) \nC2605_=_C2714( C2605 C2714 ) C2605_=_C2715( C2605 C2715 ) C2605_=_C2716( C2605 C2716 ) C2605_=_C2717( C2605 C2717 ) C2605_=_C2718( C2605 C2718 ) C2605_=_C2719( C2605 C2719 ) \nC2605_=_C2720( C2605 C2720 ) C2605_=_C2721( C2605 C2721 ) C2605_=_C2722( C2605 C2722 ) C2605_=_C2723( C2605 C2723 ) C2606_=_C2607( C2606 C2607 ) C2606_=_C2608( C2606 C2608 ) \nC2606_=_C2609( C2606 C2609 ) C2606_=_C2610( C2606 C2610 ) C2606_=_C2611( C2606 C2611 ) C2606_=_C2612( C2606 C2612 ) C2606_=_C2613( C2606 C2613 ) C2606_=_C2614( C2606 C2614 ) \nC2606_=_C2615( C2606 C2615 ) C2606_=_C2616( C2606 C2616 ) C2606_=_C2617( C2606 C2617 ) C2606_=_C2618( C2606 C2618 ) C2606_=_C2619( C2606 C2619 ) C2606_=_C2620( C2606 C2620 ) \nC2606_=_C2621( C2606 C2621 ) C2606_=_C2622( C2606 C2622 ) C2606_=_C2623( C2606 C2623 ) C2606_=_C2707( C2606 C2707 ) C2607_=_C2608( C2607 C2608 ) C2607_=_C2609( C2607 C2609 ) \nC2607_=_C2610( C2607 C2610 ) C2607_=_C2611( C2607 C2611 ) C2607_=_C2612( C2607 C2612 ) C2607_=_C2613( C2607 C2613 ) C2607_=_C2614( C2607 C2614 ) C2607_=_C2615( C2607 C2615 ) \nC2607_=_C2616( C2607 C2616 ) C2607_=_C2617( C2607 C2617 ) C2607_=_C2618( C2607 C2618 ) C2607_=_C2619( C2607 C2619 ) C2607_=_C2620( C2607 C2620 ) C2607_=_C2621( C2607 C2621 ) \nC2607_=_C2622( C2607 C2622 ) C2607_=_C2623( C2607 C2623 ) C2608_=_C2609( C2608 C2609 ) C2608_=_C2610( C2608 C2610 ) C2608_=_C2611( C2608 C2611 ) C2608_=_C2612( C2608 C2612 ) \nC2608_=_C2613( C2608 C2613 ) C2608_=_C2614( C2608 C2614 ) C2608_=_C2615( C2608 C2615 ) C2608_=_C2616( C2608 C2616 ) C2608_=_C2617( C2608 C2617 ) C2608_=_C2618( C2608 C2618 ) \nC2608_=_C2619( C2608 C2619 ) C2608_=_C2620( C2608 C2620 ) C2608_=_C2621( C2608 C2621 ) C2608_=_C2622( C2608 C2622 ) C2608_=_C2623( C2608 C2623 ) C2609_=_C2610( C2609 C2610 ) \nC2609_=_C2611( C2609 C2611 ) C2609_=_C2612( C2609 C2612 ) C2609_=_C2613( C2609 C2613 ) C2609_=_C2614( C2609 C2614 ) C2609_=_C2615( C2609 C2615 ) C2609_=_C2616( C2609 C2616 ) \nC2609_=_C2617( C2609 C2617 ) C2609_=_C2618( C2609 C2618 ) C2609_=_C2619( C2609 C2619 ) C2609_=_C2620( C2609 C2620 ) C2609_=_C2621( C2609 C2621 ) C2609_=_C2622( C2609 C2622 ) \nC2609_=_C2623( C2609 C2623 ) C2610_=_C2611( C2610 C2611 ) C2610_=_C2612( C2610 C2612 ) C2610_=_C2613( C2610 C2613 ) C2610_=_C2614( C2610 C2614 ) C2610_=_C2615( C2610 C2615 ) \nC2610_=_C2616( C2610 C2616 ) C2610_=_C2617( C2610 C2617 ) C2610_=_C2618( C2610 C2618 ) C2610_=_C2619( C2610 C2619 ) C2610_=_C2620( C2610 C2620 ) C2610_=_C2621( C2610 C2621 ) \nC2610_=_C2622( C2610 C2622 ) C2610_=_C2623( C2610 C2623 ) C2611_=_C2612( C2611 C2612 ) C2611_=_C2613( C2611 C2613 ) C2611_=_C2614( C2611 C2614 ) C2611_=_C2615( C2611 C2615 ) \nC2611_=_C2616( C2611 C2616 ) C2611_=_C2617( C2611 C2617 ) C2611_=_C2618( C2611 C2618 ) C2611_=_C2619( C2611 C2619 ) C2611_=_C2620( C2611 C2620 ) C2611_=_C2621( C2611 C2621 ) \nC2611_=_C2622( C2611 C2622 ) C2611_=_C2623( C2611 C2623 ) C2612_=_C2613( C2612 C2613 ) C2612_=_C2614( C2612 C2614 ) C2612_=_C2615( C2612 C2615 ) C2612_=_C2616( C2612 C2616 ) \nC2612_=_C2617( C2612 C2617 ) C2612_=_C2618( C2612 C2618 ) C2612_=_C2619( C2612 C2619 ) C2612_=_C2620( C2612 C2620 ) C2612_=_C2621( C2612 C2621 ) C2612_=_C2622( C2612 C2622 ) \nC2612_=_C2623( C2612 C2623 ) C2613_=_C2614( C2613 C2614 ) C2613_=_C2615( C2613 C2615 ) C2613_=_C2616( C2613 C2616 ) C2613_=_C2617( C2613 C2617 ) C2613_=_C2618( C2613 C2618 ) \nC2613_=_C2619( C2613 C2619 ) C2613_=_C2620( C2613 C2620 ) C2613_=_C2621( C2613 C2621 ) C2613_=_C2622( C2613 C2622 ) C2613_=_C2623( C2613 C2623 ) C2613_=_C2709( C2613 C2709 ) \nC2614_=_C2615( C2614 C2615 ) C2614_=_C2616( C2614 C2616 ) C2614_=_C2617( C2614 C2617 ) C2614_=_C2618( C2614 C2618 ) C2614_=_C2619( C2614 C2619 ) C2614_=_C2620( C2614 C2620 ) \nC2614_=_C2621( C2614 C2621 ) C2614_=_C2622( C2614 C2622 ) C2614_=_C2623( C2614 C2623 ) C2615_=_C2616( C2615 C2616 ) C2615_=_C2617( C2615 C2617 ) C2615_=_C2618( C2615 C2618 ) \nC2615_=_C2619( C2615 C2619 ) C2615_=_C2620( C2615 C2620 ) C2615_=_C2621( C2615 C2621 ) C2615_=_C2622( C2615 C2622 ) C2615_=_C2623( C2615 C2623 ) C2616_=_C2617( C2616 C2617 ) \nC2616_=_C2618( C2616 C2618 ) C2616_=_C2619( C2616 C2619 ) C2616_=_C2620( C2616 C2620 ) C2616_=_C2621( C2616 C2621 ) C2616_=_C2622( C2616 C2622 ) C2616_=_C2623( C2616 C2623 ) \nC2617_=_C2618( C2617 C2618 ) C2617_=_C2619( C2617 C2619 ) C2617_=_C2620( C2617 C2620 ) C2617_=_C2621( C2617 C2621 ) C2617_=_C2622( C2617 C2622 ) C2617_=_C2623( C2617 C2623 ) \nC2617_=_C2714( C2617 C2714 ) C2618_=_C2619( C2618 C2619 ) C2618_=_C2620( C2618 C2620 ) C2618_=_C2621( C2618 C2621 ) C2618_=_C2622( C2618 C2622 ) C2618_=_C2623( C2618 C2623 ) \nC2618_=_C2717(</w:t>
      </w:r>
    </w:p>
    <w:p>
      <w:pPr>
        <w:pStyle w:val="PreformattedText"/>
        <w:bidi w:val="0"/>
        <w:spacing w:before="0" w:after="0"/>
        <w:jc w:val="left"/>
        <w:rPr/>
      </w:pPr>
      <w:r>
        <w:rPr/>
        <w:t xml:space="preserve"> </w:t>
      </w:r>
      <w:r>
        <w:rPr/>
        <w:t>C2618 C2717 ) C2619_=_C2620( C2619 C2620 ) C2619_=_C2621( C2619 C2621 ) C2619_=_C2622( C2619 C2622 ) C2619_=_C2623( C2619 C2623 ) C2619_=_C2718( C2619 C2718 ) \nC2620_=_C2621( C2620 C2621 ) C2620_=_C2622( C2620 C2622 ) C2620_=_C2623( C2620 C2623 ) C2620_=_C2719( C2620 C2719 ) C2621_=_C2622( C2621 C2622 ) C2621_=_C2623( C2621 C2623 ) \nC2621_=_C2720( C2621 C2720 ) C2622_=_C2623( C2622 C2623 ) C2622_=_C2721( C2622 C2721 ) C2656_=_C2706( C2656 C2706 ) C2656_=_C2707( C2656 C2707 ) C2656_=_C2708( C2656 C2708 ) \nC2656_=_C2709( C2656 C2709 ) C2656_=_C2710( C2656 C2710 ) C2656_=_C2711( C2656 C2711 ) C2656_=_C2712( C2656 C2712 ) C2656_=_C2713( C2656 C2713 ) C2656_=_C2714( C2656 C2714 ) \nC2656_=_C2715( C2656 C2715 ) C2656_=_C2716( C2656 C2716 ) C2656_=_C2717( C2656 C2717 ) C2656_=_C2718( C2656 C2718 ) C2656_=_C2719( C2656 C2719 ) C2656_=_C2720( C2656 C2720 ) \nC2656_=_C2721( C2656 C2721 ) C2656_=_C2722( C2656 C2722 ) C2656_=_C2723( C2656 C2723 ) C2706_=_C2707( C2706 C2707 ) C2706_=_C2708( C2706 C2708 ) C2706_=_C2709( C2706 C2709 ) \nC2706_=_C2710( C2706 C2710 ) C2706_=_C2711( C2706 C2711 ) C2706_=_C2712( C2706 C2712 ) C2706_=_C2713( C2706 C2713 ) C2706_=_C2714( C2706 C2714 ) C2706_=_C2715( C2706 C2715 ) \nC2706_=_C2716( C2706 C2716 ) C2706_=_C2717( C2706 C2717 ) C2706_=_C2718( C2706 C2718 ) C2706_=_C2719( C2706 C2719 ) C2706_=_C2720( C2706 C2720 ) C2706_=_C2721( C2706 C2721 ) \nC2706_=_C2722( C2706 C2722 ) C2706_=_C2723( C2706 C2723 ) C2707_=_C2708( C2707 C2708 ) C2707_=_C2709( C2707 C2709 ) C2707_=_C2710( C2707 C2710 ) C2707_=_C2711( C2707 C2711 ) \nC2707_=_C2712( C2707 C2712 ) C2707_=_C2713( C2707 C2713 ) C2707_=_C2714( C2707 C2714 ) C2707_=_C2715( C2707 C2715 ) C2707_=_C2716( C2707 C2716 ) C2707_=_C2717( C2707 C2717 ) \nC2707_=_C2718( C2707 C2718 ) C2707_=_C2719( C2707 C2719 ) C2707_=_C2720( C2707 C2720 ) C2707_=_C2721( C2707 C2721 ) C2707_=_C2722( C2707 C2722 ) C2707_=_C2723( C2707 C2723 ) \nC2708_=_C2709( C2708 C2709 ) C2708_=_C2710( C2708 C2710 ) C2708_=_C2711( C2708 C2711 ) C2708_=_C2712( C2708 C2712 ) C2708_=_C2713( C2708 C2713 ) C2708_=_C2714( C2708 C2714 ) \nC2708_=_C2715( C2708 C2715 ) C2708_=_C2716( C2708 C2716 ) C2708_=_C2717( C2708 C2717 ) C2708_=_C2718( C2708 C2718 ) C2708_=_C2719( C2708 C2719 ) C2708_=_C2720( C2708 C2720 ) \nC2708_=_C2721( C2708 C2721 ) C2708_=_C2722( C2708 C2722 ) C2708_=_C2723( C2708 C2723 ) C2709_=_C2710( C2709 C2710 ) C2709_=_C2711( C2709 C2711 ) C2709_=_C2712( C2709 C2712 ) \nC2709_=_C2713( C2709 C2713 ) C2709_=_C2714( C2709 C2714 ) C2709_=_C2715( C2709 C2715 ) C2709_=_C2716( C2709 C2716 ) C2709_=_C2717( C2709 C2717 ) C2709_=_C2718( C2709 C2718 ) \nC2709_=_C2719( C2709 C2719 ) C2709_=_C2720( C2709 C2720 ) C2709_=_C2721( C2709 C2721 ) C2709_=_C2722( C2709 C2722 ) C2709_=_C2723( C2709 C2723 ) C2710_=_C2711( C2710 C2711 ) \nC2710_=_C2712( C2710 C2712 ) C2710_=_C2713( C2710 C2713 ) C2710_=_C2714( C2710 C2714 ) C2710_=_C2715( C2710 C2715 ) C2710_=_C2716( C2710 C2716 ) C2710_=_C2717( C2710 C2717 ) \nC2710_=_C2718( C2710 C2718 ) C2710_=_C2719( C2710 C2719 ) C2710_=_C2720( C2710 C2720 ) C2710_=_C2721( C2710 C2721 ) C2710_=_C2722( C2710 C2722 ) C2710_=_C2723( C2710 C2723 ) \nC2711_=_C2712( C2711 C2712 ) C2711_=_C2713( C2711 C2713 ) C2711_=_C2714( C2711 C2714 ) C2711_=_C2715( C2711 C2715 ) C2711_=_C2716( C2711 C2716 ) C2711_=_C2717( C2711 C2717 ) \nC2711_=_C2718( C2711 C2718 ) C2711_=_C2719( C2711 C2719 ) C2711_=_C2720( C2711 C2720 ) C2711_=_C2721( C2711 C2721 ) C2711_=_C2722( C2711 C2722 ) C2711_=_C2723( C2711 C2723 ) \nC2712_=_C2713( C2712 C2713 ) C2712_=_C2714( C2712 C2714 ) C2712_=_C2715( C2712 C2715 ) C2712_=_C2716( C2712 C2716 ) C2712_=_C2717( C2712 C2717 ) C2712_=_C2718( C2712 C2718 ) \nC2712_=_C2719( C2712 C2719 ) C2712_=_C2720( C2712 C2720 ) C2712_=_C2721( C2712 C2721 ) C2712_=_C2722( C2712 C2722 ) C2712_=_C2723( C2712 C2723 ) C2713_=_C2714( C2713 C2714 ) \nC2713_=_C2715( C2713 C2715 ) C2713_=_C2716( C2713 C2716 ) C2713_=_C2717( C2713 C2717 ) C2713_=_C2718( C2713 C2718 ) C2713_=_C2719( C2713 C2719 ) C2713_=_C2720( C2713 C2720 ) \nC2713_=_C2721( C2713 C2721 ) C2713_=_C2722( C2713 C2722 ) C2713_=_C2723( C2713 C2723 ) C2714_=_C2715( C2714 C2715 ) C2714_=_C2716( C2714 C2716 ) C2714_=_C2717( C2714 C2717 ) \nC2714_=_C2718( C2714 C2718 ) C2714_=_C2719( C2714 C2719 ) C2714_=_C2720( C2714 C2720 ) C2714_=_C2721( C2714 C2721 ) C2714_=_C2722( C2714 C2722 ) C2714_=_C2723( C2714 C2723 ) \nC2715_=_C2716( C2715 C2716 ) C2715_=_C2717( C2715 C2717 ) C2715_=_C2718( C2715 C2718 ) C2715_=_C2719( C2715 C2719 ) C2715_=_C2720( C2715 C2720 ) C2715_=_C2721( C2715 C2721 ) \nC2715_=_C2722( C2715 C2722 ) C2715_=_C2723( C2715 C2723 ) C2716_=_C2717( C2716 C2717 ) C2716_=_C2718( C2716 C2718 ) C2716_=_C2719( C2716 C2719 ) C2716_=_C2720( C2716 C2720 ) \nC2716_=_C2721( C2716 C2721 ) C2716_=_C2722( C2716 C2722 ) C2716_=_C2723( C2716 C2723 ) C2717_=_C2718( C2717 C2718 ) C2717_=_C2719( C2717 C2719 ) C2717_=_C2720( C2717 C2720 ) \nC2717_=_C2721( C2717 C2721 ) C2717_=_C2722( C2717 C2722 ) C2717_=_C2723( C2717 C2723 ) C2718_=_C2719( C2718 C2719 ) C2718_=_C2720( C2718 C2720 ) C2718_=_C2721( C2718 C2721 ) \nC2718_=_C2722( C2718 C2722 ) C2718_=_C2723( C2718 C2723 ) C2719_=_C2720( C2719 C2720 ) C2719_=_C2721( C2719 C2721 ) C2719_=_C2722( C2719 C2722 ) C2719_=_C2723( C2719 C2723 ) \nC2720_=_C2721( C2720 C2721 ) C2720_=_C2722( C2720 C2722 ) C2720_=_C2723( C2720 C2723 ) C2721_=_C2722( C2721 C2722 ) C2721_=_C2723( C2721 C2723 ) C2722_=_C2723( C2722 C2723 ) "];110-&gt;159[label="54: C493 C494 C522 C1032 C1057 \nC1058 C1088 C1480 C1482 C1622 C1641 \nC1863 C1964 C2159 C2350 C2370 C2470 \nC2606 C2607 C2608 C2609 C2610 C2611 \nC2612 C2613 C2614 C2615 C2616 C2617 \nC2618 C2619 C2620 C2621 C2622 C2623 \nC2656 C2706 C2707 C2708 C2709 C2710 \nC2711 C2712 C2713 C2714 C2715 C2716 \nC2717 C2718 C2719 C2720 C2721 C2722 \nC2723 \n713: C493_=_C494 ,C493_=_C1032 ,C493_=_C1057 ,C493_=_C1088 ,C493_=_C1480 ,\nC493_=_C1622 ,C493_=_C1641 ,C493_=_C1964 ,C493_=_C2370 ,C493_=_C2606 ,C493_=_C2607 ,\nC493_=_C2608 ,C493_=_C2609 ,C493_=_C2610 ,C493_=_C2611 ,C493_=_C2612 ,C493_=_C2613 ,\nC493_=_C2614 ,C493_=_C2615 ,C493_=_C2616 ,C493_=_C2617 ,C493_=_C2618 ,C493_=_C2619 ,\nC493_=_C2620 ,C493_=_C2621 ,C493_=_C2622 ,C493_=_C2623 ,C494_=_C522 ,C494_=_C1058 ,\nC494_=_C1482 ,C494_=_C1863 ,C494_=_C2159 ,C494_=_C2350 ,C494_=_C2470 ,C494_=_C2656 ,\nC494_=_C2706 ,C494_=_C2707 ,C494_=_C2708 ,C494_=_C2709 ,C494_=_C2710 ,C494_=_C2711 ,\nC494_=_C2712 ,C494_=_C2713 ,C494_=_C2714 ,C494_=_C2715 ,C494_=_C2716 ,C494_=_C2717 ,\nC494_=_C2718 ,C494_=_C2719 ,C494_=_C2720 ,C494_=_C2721 ,C494_=_C2722 ,C494_=_C2723 ,\nC522_=_C1058 ,C522_=_C1482 ,C522_=_C1863 ,C522_=_C2159 ,C522_=_C2350 ,C522_=_C2470 ,\nC522_=_C2656 ,C522_=_C2706 ,C522_=_C2707 ,C522_=_C2708 ,C522_=_C2709 ,C522_=_C2710 ,\nC522_=_C2711 ,C522_=_C2712 ,C522_=_C2713 ,C522_=_C2714 ,C522_=_C2715 ,C522_=_C2716 ,\nC522_=_C2717 ,C522_=_C2718 ,C522_=_C2719 ,C522_=_C2720 ,C522_=_C2721 ,C522_=_C2722 ,\nC522_=_C2723 ,C1032_=_C1057 ,C1032_=_C1088 ,C1032_=_C1480 ,C1032_=_C1622 ,C1032_=_C1641 ,\nC1032_=_C1964 ,C1032_=_C2370 ,C1032_=_C2606 ,C1032_=_C2607 ,C1032_=_C2608 ,C1032_=_C2609 ,\nC1032_=_C2610 ,C1032_=_C2611 ,C1032_=_C2612 ,C1032_=_C2613 ,C1032_=_C2614 ,C1032_=_C2615 ,\nC1032_=_C2616 ,C1032_=_C2617 ,C1032_=_C2618 ,C1032_=_C2619 ,C1032_=_C2620 ,C1032_=_C2621 ,\nC1032_=_C2622 ,C1032_=_C2623 ,C1057_=_C1058 ,C1057_=_C1088 ,C1057_=_C1480 ,C1057_=_C1622 ,\nC1057_=_C1641 ,C1057_=_C1964 ,C1057_=_C2370 ,C1057_=_C2606 ,C1057_=_C2607 ,C1057_=_C2608 ,\nC1057_=_C2609 ,C1057_=_C2610 ,C1057_=_C2611 ,C1057_=_C2612 ,C1057_=_C2613 ,C1057_=_C2614 ,\nC1057_=_C2615 ,C1057_=_C2616 ,C1057_=_C2617 ,C1057_=_C2618 ,C1057_=_C2619 ,C1057_=_C2620 ,\nC1057_=_C2621 ,C1057_=_C2622 ,C1057_=_C2623 ,C1058_=_C1482 ,C1058_=_C1863 ,C1058_=_C2159 ,\nC1058_=_C2350 ,C1058_=_C2470 ,C1058_=_C2656 ,C1058_=_C2706 ,C1058_=_C2707 ,C1058_=_C2708 ,\nC1058_=_C2709 ,C1058_=_C2710 ,C1058_=_C2711 ,C1058_=_C2712 ,C1058_=_C2713 ,C1058_=_C2714 ,\nC1058_=_C2715 ,C1058_=_C2716 ,C1058_=_C2717 ,C1058_=_C2718 ,C1058_=_C2719 ,C1058_=_C2720 ,\nC1058_=_C2721 ,C1058_=_C2722 ,C1058_=_C2723 ,C1088_=_C1480 ,C1088_=_C1622 ,C1088_=_C1641 ,\nC1088_=_C1964 ,C1088_=_C2370 ,C1088_=_C2606 ,C1088_=_C2607 ,C1088_=_C2608 ,C1088_=_C2609 ,\nC1088_=_C2610 ,C1088_=_C2611 ,C1088_=_C2612 ,C1088_=_C2613 ,C1088_=_C2614 ,C1088_=_C2615 ,\nC1088_=_C2616 ,C1088_=_C2617 ,C1088_=_C2618 ,C1088_=_C2619 ,C1088_=_C2620 ,C1088_=_C2621 ,\nC1088_=_C2622 ,C1088_=_C2623 ,C1480_=_C1482 ,C1480_=_C1622 ,C1480_=_C1641 ,C1480_=_C1964 ,\nC1480_=_C2370 ,C1480_=_C2606 ,C1480_=_C2607 ,C1480_=_C2608 ,C1480_=_C2609 ,C1480_=_C2610 ,\nC1480_=_C2611 ,C1480_=_C2612 ,C1480_=_C2613 ,C1480_=_C2614 ,C1480_=_C2615 ,C1480_=_C2616 ,\nC1480_=_C2617 ,C1480_=_C2618 ,C1480_=_C2619 ,C1480_=_C2620 ,C1480_=_C2621 ,C1480_=_C2622 ,\nC1480_=_C2623 ,C1482_=_C1863 ,C1482_=_C2159 ,C1482_=_C2350 ,C1482_=_C2470 ,C1482_=_C2656 ,\nC1482_=_C2706 ,C1482_=_C2707 ,C1482_=_C2708 ,C1482_=_C2709 ,C1482_=_C2710 ,C1482_=_C2711 ,\nC1482_=_C2712 ,C1482_=_C2713 ,C1482_=_C2714 ,C1482_=_C2715 ,C1482_=_C2716 ,C1482_=_C2717 ,\nC1482_=_C2718 ,C1482_=_C2719 ,C1482_=_C2720 ,C1482_=_C2721 ,C1482_=_C2722 ,C1482_=_C2723 ,\nC1622_=_C1641 ,C1622_=_C1964 ,C1622_=_C2370 ,C1622_=_C2606 ,C1622_=_C2607 ,C1622_=_C2608 ,\nC1622_=_C2609 ,C1622_=_C2610 ,C1622_=_C2611 ,C1622_=_C2612 ,C1622_=_C2613 ,C1622_=_C2614 ,\nC1622_=_C2615 ,C1622_=_C2616 ,C1622_=_C2617 ,C1622_=_C2618 ,C1622_=_C2619 ,C1622_=_C2620 ,\nC1622_=_C2621 ,C1622_=_C2622 ,C1622_=_C2623 ,C1641_=_C1964 ,C1641_=_C2370 ,C1641_=_C2606 ,\nC1641_=_C2607 ,C1641_=_C2608 ,C1641_=_C2609 ,C1641_=_C2610 ,C1641_=_C2611 ,C1641_=_C2612 ,\nC1641_=_C2613 ,C1641_=_C2614 ,C1641_=_C2615 ,C1641_=_C2616 ,C1641_=_C2617 ,C1641_=_C2618 ,\nC1641_=_C2619 ,C1641_=_C2620 ,C1641_=_C2621 ,C1641_=_C2622 ,C1641_=_C2623 ,C1863_=_C2159 ,\nC1863_=_C2350 ,C1863_=_C2470 ,C1863_=_C2656 ,C1863_=_C2706 ,C1863_=_C2707 ,C1863_=_C2708 ,\nC1863_=_C2709 ,C1863_=_C2710 ,C1863_=_C2711 ,C1863_=_C2712</w:t>
      </w:r>
    </w:p>
    <w:p>
      <w:pPr>
        <w:pStyle w:val="PreformattedText"/>
        <w:bidi w:val="0"/>
        <w:spacing w:before="0" w:after="0"/>
        <w:jc w:val="left"/>
        <w:rPr/>
      </w:pPr>
      <w:r>
        <w:rPr/>
        <w:t xml:space="preserve"> </w:t>
      </w:r>
      <w:r>
        <w:rPr/>
        <w:t>,C1863_=_C2713 ,C1863_=_C2714 ,\nC1863_=_C2715 ,C1863_=_C2716 ,C1863_=_C2717 ,C1863_=_C2718 ,C1863_=_C2719 ,C1863_=_C2720 ,\nC1863_=_C2721 ,C1863_=_C2722 ,C1863_=_C2723 ,C1964_=_C2370 ,C1964_=_C2606 ,C1964_=_C2607 ,\nC1964_=_C2608 ,C1964_=_C2609 ,C1964_=_C2610 ,C1964_=_C2611 ,C1964_=_C2612 ,C1964_=_C2613 ,\nC1964_=_C2614 ,C1964_=_C2615 ,C1964_=_C2616 ,C1964_=_C2617 ,C1964_=_C2618 ,C1964_=_C2619 ,\nC1964_=_C2620 ,C1964_=_C2621 ,C1964_=_C2622 ,C1964_=_C2623 ,C2159_=_C2350 ,C2159_=_C2470 ,\nC2159_=_C2656 ,C2159_=_C2706 ,C2159_=_C2707 ,C2159_=_C2708 ,C2159_=_C2709 ,C2159_=_C2710 ,\nC2159_=_C2711 ,C2159_=_C2712 ,C2159_=_C2713 ,C2159_=_C2714 ,C2159_=_C2715 ,C2159_=_C2716 ,\nC2159_=_C2717 ,C2159_=_C2718 ,C2159_=_C2719 ,C2159_=_C2720 ,C2159_=_C2721 ,C2159_=_C2722 ,\nC2159_=_C2723 ,C2350_=_C2470 ,C2350_=_C2656 ,C2350_=_C2706 ,C2350_=_C2707 ,C2350_=_C2708 ,\nC2350_=_C2709 ,C2350_=_C2710 ,C2350_=_C2711 ,C2350_=_C2712 ,C2350_=_C2713 ,C2350_=_C2714 ,\nC2350_=_C2715 ,C2350_=_C2716 ,C2350_=_C2717 ,C2350_=_C2718 ,C2350_=_C2719 ,C2350_=_C2720 ,\nC2350_=_C2721 ,C2350_=_C2722 ,C2350_=_C2723 ,C2370_=_C2606 ,C2370_=_C2607 ,C2370_=_C2608 ,\nC2370_=_C2609 ,C2370_=_C2610 ,C2370_=_C2611 ,C2370_=_C2612 ,C2370_=_C2613 ,C2370_=_C2614 ,\nC2370_=_C2615 ,C2370_=_C2616 ,C2370_=_C2617 ,C2370_=_C2618 ,C2370_=_C2619 ,C2370_=_C2620 ,\nC2370_=_C2621 ,C2370_=_C2622 ,C2370_=_C2623 ,C2470_=_C2656 ,C2470_=_C2706 ,C2470_=_C2707 ,\nC2470_=_C2708 ,C2470_=_C2709 ,C2470_=_C2710 ,C2470_=_C2711 ,C2470_=_C2712 ,C2470_=_C2713 ,\nC2470_=_C2714 ,C2470_=_C2715 ,C2470_=_C2716 ,C2470_=_C2717 ,C2470_=_C2718 ,C2470_=_C2719 ,\nC2470_=_C2720 ,C2470_=_C2721 ,C2470_=_C2722 ,C2470_=_C2723 ,C2606_=_C2607 ,C2606_=_C2608 ,\nC2606_=_C2609 ,C2606_=_C2610 ,C2606_=_C2611 ,C2606_=_C2612 ,C2606_=_C2613 ,C2606_=_C2614 ,\nC2606_=_C2615 ,C2606_=_C2616 ,C2606_=_C2617 ,C2606_=_C2618 ,C2606_=_C2619 ,C2606_=_C2620 ,\nC2606_=_C2621 ,C2606_=_C2622 ,C2606_=_C2623 ,C2606_=_C2707 ,C2607_=_C2608 ,C2607_=_C2609 ,\nC2607_=_C2610 ,C2607_=_C2611 ,C2607_=_C2612 ,C2607_=_C2613 ,C2607_=_C2614 ,C2607_=_C2615 ,\nC2607_=_C2616 ,C2607_=_C2617 ,C2607_=_C2618 ,C2607_=_C2619 ,C2607_=_C2620 ,C2607_=_C2621 ,\nC2607_=_C2622 ,C2607_=_C2623 ,C2608_=_C2609 ,C2608_=_C2610 ,C2608_=_C2611 ,C2608_=_C2612 ,\nC2608_=_C2613 ,C2608_=_C2614 ,C2608_=_C2615 ,C2608_=_C2616 ,C2608_=_C2617 ,C2608_=_C2618 ,\nC2608_=_C2619 ,C2608_=_C2620 ,C2608_=_C2621 ,C2608_=_C2622 ,C2608_=_C2623 ,C2609_=_C2610 ,\nC2609_=_C2611 ,C2609_=_C2612 ,C2609_=_C2613 ,C2609_=_C2614 ,C2609_=_C2615 ,C2609_=_C2616 ,\nC2609_=_C2617 ,C2609_=_C2618 ,C2609_=_C2619 ,C2609_=_C2620 ,C2609_=_C2621 ,C2609_=_C2622 ,\nC2609_=_C2623 ,C2610_=_C2611 ,C2610_=_C2612 ,C2610_=_C2613 ,C2610_=_C2614 ,C2610_=_C2615 ,\nC2610_=_C2616 ,C2610_=_C2617 ,C2610_=_C2618 ,C2610_=_C2619 ,C2610_=_C2620 ,C2610_=_C2621 ,\nC2610_=_C2622 ,C2610_=_C2623 ,C2611_=_C2612 ,C2611_=_C2613 ,C2611_=_C2614 ,C2611_=_C2615 ,\nC2611_=_C2616 ,C2611_=_C2617 ,C2611_=_C2618 ,C2611_=_C2619 ,C2611_=_C2620 ,C2611_=_C2621 ,\nC2611_=_C2622 ,C2611_=_C2623 ,C2612_=_C2613 ,C2612_=_C2614 ,C2612_=_C2615 ,C2612_=_C2616 ,\nC2612_=_C2617 ,C2612_=_C2618 ,C2612_=_C2619 ,C2612_=_C2620 ,C2612_=_C2621 ,C2612_=_C2622 ,\nC2612_=_C2623 ,C2613_=_C2614 ,C2613_=_C2615 ,C2613_=_C2616 ,C2613_=_C2617 ,C2613_=_C2618 ,\nC2613_=_C2619 ,C2613_=_C2620 ,C2613_=_C2621 ,C2613_=_C2622 ,C2613_=_C2623 ,C2613_=_C2709 ,\nC2614_=_C2615 ,C2614_=_C2616 ,C2614_=_C2617 ,C2614_=_C2618 ,C2614_=_C2619 ,C2614_=_C2620 ,\nC2614_=_C2621 ,C2614_=_C2622 ,C2614_=_C2623 ,C2615_=_C2616 ,C2615_=_C2617 ,C2615_=_C2618 ,\nC2615_=_C2619 ,C2615_=_C2620 ,C2615_=_C2621 ,C2615_=_C2622 ,C2615_=_C2623 ,C2616_=_C2617 ,\nC2616_=_C2618 ,C2616_=_C2619 ,C2616_=_C2620 ,C2616_=_C2621 ,C2616_=_C2622 ,C2616_=_C2623 ,\nC2617_=_C2618 ,C2617_=_C2619 ,C2617_=_C2620 ,C2617_=_C2621 ,C2617_=_C2622 ,C2617_=_C2623 ,\nC2617_=_C2714 ,C2618_=_C2619 ,C2618_=_C2620 ,C2618_=_C2621 ,C2618_=_C2622 ,C2618_=_C2623 ,\nC2618_=_C2717 ,C2619_=_C2620 ,C2619_=_C2621 ,C2619_=_C2622 ,C2619_=_C2623 ,C2619_=_C2718 ,\nC2620_=_C2621 ,C2620_=_C2622 ,C2620_=_C2623 ,C2620_=_C2719 ,C2621_=_C2622 ,C2621_=_C2623 ,\nC2621_=_C2720 ,C2622_=_C2623 ,C2622_=_C2721 ,C2656_=_C2706 ,C2656_=_C2707 ,C2656_=_C2708 ,\nC2656_=_C2709 ,C2656_=_C2710 ,C2656_=_C2711 ,C2656_=_C2712 ,C2656_=_C2713 ,C2656_=_C2714 ,\nC2656_=_C2715 ,C2656_=_C2716 ,C2656_=_C2717 ,C2656_=_C2718 ,C2656_=_C2719 ,C2656_=_C2720 ,\nC2656_=_C2721 ,C2656_=_C2722 ,C2656_=_C2723 ,C2706_=_C2707 ,C2706_=_C2708 ,C2706_=_C2709 ,\nC2706_=_C2710 ,C2706_=_C2711 ,C2706_=_C2712 ,C2706_=_C2713 ,C2706_=_C2714 ,C2706_=_C2715 ,\nC2706_=_C2716 ,C2706_=_C2717 ,C2706_=_C2718 ,C2706_=_C2719 ,C2706_=_C2720 ,C2706_=_C2721 ,\nC2706_=_C2722 ,C2706_=_C2723 ,C2707_=_C2708 ,C2707_=_C2709 ,C2707_=_C2710 ,C2707_=_C2711 ,\nC2707_=_C2712 ,C2707_=_C2713 ,C2707_=_C2714 ,C2707_=_C2715 ,C2707_=_C2716 ,C2707_=_C2717 ,\nC2707_=_C2718 ,C2707_=_C2719 ,C2707_=_C2720 ,C2707_=_C2721 ,C2707_=_C2722 ,C2707_=_C2723 ,\nC2708_=_C2709 ,C2708_=_C2710 ,C2708_=_C2711 ,C2708_=_C2712 ,C2708_=_C2713 ,C2708_=_C2714 ,\nC2708_=_C2715 ,C2708_=_C2716 ,C2708_=_C2717 ,C2708_=_C2718 ,C2708_=_C2719 ,C2708_=_C2720 ,\nC2708_=_C2721 ,C2708_=_C2722 ,C2708_=_C2723 ,C2709_=_C2710 ,C2709_=_C2711 ,C2709_=_C2712 ,\nC2709_=_C2713 ,C2709_=_C2714 ,C2709_=_C2715 ,C2709_=_C2716 ,C2709_=_C2717 ,C2709_=_C2718 ,\nC2709_=_C2719 ,C2709_=_C2720 ,C2709_=_C2721 ,C2709_=_C2722 ,C2709_=_C2723 ,C2710_=_C2711 ,\nC2710_=_C2712 ,C2710_=_C2713 ,C2710_=_C2714 ,C2710_=_C2715 ,C2710_=_C2716 ,C2710_=_C2717 ,\nC2710_=_C2718 ,C2710_=_C2719 ,C2710_=_C2720 ,C2710_=_C2721 ,C2710_=_C2722 ,C2710_=_C2723 ,\nC2711_=_C2712 ,C2711_=_C2713 ,C2711_=_C2714 ,C2711_=_C2715 ,C2711_=_C2716 ,C2711_=_C2717 ,\nC2711_=_C2718 ,C2711_=_C2719 ,C2711_=_C2720 ,C2711_=_C2721 ,C2711_=_C2722 ,C2711_=_C2723 ,\nC2712_=_C2713 ,C2712_=_C2714 ,C2712_=_C2715 ,C2712_=_C2716 ,C2712_=_C2717 ,C2712_=_C2718 ,\nC2712_=_C2719 ,C2712_=_C2720 ,C2712_=_C2721 ,C2712_=_C2722 ,C2712_=_C2723 ,C2713_=_C2714 ,\nC2713_=_C2715 ,C2713_=_C2716 ,C2713_=_C2717 ,C2713_=_C2718 ,C2713_=_C2719 ,C2713_=_C2720 ,\nC2713_=_C2721 ,C2713_=_C2722 ,C2713_=_C2723 ,C2714_=_C2715 ,C2714_=_C2716 ,C2714_=_C2717 ,\nC2714_=_C2718 ,C2714_=_C2719 ,C2714_=_C2720 ,C2714_=_C2721 ,C2714_=_C2722 ,C2714_=_C2723 ,\nC2715_=_C2716 ,C2715_=_C2717 ,C2715_=_C2718 ,C2715_=_C2719 ,C2715_=_C2720 ,C2715_=_C2721 ,\nC2715_=_C2722 ,C2715_=_C2723 ,C2716_=_C2717 ,C2716_=_C2718 ,C2716_=_C2719 ,C2716_=_C2720 ,\nC2716_=_C2721 ,C2716_=_C2722 ,C2716_=_C2723 ,C2717_=_C2718 ,C2717_=_C2719 ,C2717_=_C2720 ,\nC2717_=_C2721 ,C2717_=_C2722 ,C2717_=_C2723 ,C2718_=_C2719 ,C2718_=_C2720 ,C2718_=_C2721 ,\nC2718_=_C2722 ,C2718_=_C2723 ,C2719_=_C2720 ,C2719_=_C2721 ,C2719_=_C2722 ,C2719_=_C2723 ,\nC2720_=_C2721 ,C2720_=_C2722 ,C2720_=_C2723 ,C2721_=_C2722 ,C2721_=_C2723 ,C2722_=_C2723 ,"];160[shape=box, label="id:160 level: 6\n54: C495 C510 C736 C875 C890 \nC1464 C1790 C1838 C1855 C2242 C2258 \nC2291 C2309 C2653 C2870 C2997 C3176 \nC3192 C3210 C3211 C3212 C3213 C3214 \nC3215 C3216 C3217 C3218 C3219 C3220 \nC3221 C3222 C3223 C3224 C3225 C3226 \nC3227 C3228 C3491 C3566 C3630 C3745 \nC3797 C3806 C3829 C3922 C3947 C3979 \nC4015 C4030 C4039 C4048 C4071 C4095 \nC4096 \n747: C495_=_C510( C495 C510 ) C495_=_C875( C495 C875 ) C495_=_C1464( C495 C1464 ) C495_=_C1838( C495 C1838 ) C495_=_C2242( C495 C2242 ) \nC495_=_C2291( C495 C2291 ) C495_=_C2870( C495 C2870 ) C495_=_C2997( C495 C2997 ) C495_=_C3176( C495 C3176 ) C495_=_C3210( C495 C3210 ) C495_=_C3211( C495 C3211 ) \nC495_=_C3212( C495 C3212 ) C495_=_C3213( C495 C3213 ) C495_=_C3214( C495 C3214 ) C495_=_C3215( C495 C3215 ) C495_=_C3216( C495 C3216 ) C495_=_C3217( C495 C3217 ) \nC495_=_C3218( C495 C3218 ) C495_=_C3219( C495 C3219 ) C495_=_C3220( C495 C3220 ) C495_=_C3221( C495 C3221 ) C495_=_C3222( C495 C3222 ) C495_=_C3223( C495 C3223 ) \nC495_=_C3224( C495 C3224 ) C495_=_C3225( C495 C3225 ) C495_=_C3226( C495 C3226 ) C495_=_C3227( C495 C3227 ) C495_=_C3228( C495 C3228 ) C510_=_C736( C510 C736 ) \nC510_=_C890( C510 C890 ) C510_=_C1790( C510 C1790 ) C510_=_C1855( C510 C1855 ) C510_=_C2258( C510 C2258 ) C510_=_C2309( C510 C2309 ) C510_=_C2653( C510 C2653 ) \nC510_=_C3192( C510 C3192 ) C510_=_C3227( C510 C3227 ) C510_=_C3491( C510 C3491 ) C510_=_C3566( C510 C3566 ) C510_=_C3630( C510 C3630 ) C510_=_C3745( C510 C3745 ) \nC510_=_C3797( C510 C3797 ) C510_=_C3806( C510 C3806 ) C510_=_C3829( C510 C3829 ) C510_=_C3922( C510 C3922 ) C510_=_C3947( C510 C3947 ) C510_=_C3979( C510 C3979 ) \nC510_=_C4015( C510 C4015 ) C510_=_C4030( C510 C4030 ) C510_=_C4039( C510 C4039 ) C510_=_C4048( C510 C4048 ) C510_=_C4071( C510 C4071 ) C510_=_C4095( C510 C4095 ) \nC510_=_C4096( C510 C4096 ) C736_=_C890( C736 C890 ) C736_=_C1790( C736 C1790 ) C736_=_C1855( C736 C1855 ) C736_=_C2258( C736 C2258 ) C736_=_C2309( C736 C2309 ) \nC736_=_C2653( C736 C2653 ) C736_=_C3192( C736 C3192 ) C736_=_C3227( C736 C3227 ) C736_=_C3491( C736 C3491 ) C736_=_C3566( C736 C3566 ) C736_=_C3630( C736 C3630 ) \nC736_=_C3745( C736 C3745 ) C736_=_C3797( C736 C3797 ) C736_=_C3806( C736 C3806 ) C736_=_C3829( C736 C3829 ) C736_=_C3922( C736 C3922 ) C736_=_C3947( C736 C3947 ) \nC736_=_C3979( C736 C3979 ) C736_=_C4015( C736 C4015 ) C736_=_C4030( C736 C4030 ) C736_=_C4039( C736 C4039 ) C736_=_C4048( C736 C4048 ) C736_=_C4071( C736 C4071 ) \nC736_=_C4095( C736 C4095 ) C736_=_C4096( C736 C4096 ) C875_=_C890( C875 C890 ) C875_=_C1464( C875 C1464 ) C875_=_C1838( C875 C1838 ) C875_=_C2242( C875 C2242 ) \nC875_=_C2291( C875 C2291 ) C875_=_C2870( C875 C2870 ) C875_=_C2997( C875 C2997 ) C875_=_C3176( C875 C3176 ) C875_=_C3210( C875 C3210 ) C875_=_C3211( C875 C3211 ) \nC875_=_C3212( C875 C3212 ) C875_=_C3213( C875 C3213 ) C875_=_C3214( C875 C3214 ) C875_=_C3215( C875 C3215 ) C875_=_C3216( C875 C3216 ) C875_=_C3217( C875 C3217 ) \nC875_=_C3218( C875 C3218 ) C875_=_C3219( C875 C3219 ) C875_=_C3220( C875 C3220 ) C875_=_C3221( C875 C3221 ) C875_=_C3222( C875 C3222 ) C875_=_C3223( C875 C3223 ) \nC875_=_C3224(</w:t>
      </w:r>
    </w:p>
    <w:p>
      <w:pPr>
        <w:pStyle w:val="PreformattedText"/>
        <w:bidi w:val="0"/>
        <w:spacing w:before="0" w:after="0"/>
        <w:jc w:val="left"/>
        <w:rPr/>
      </w:pPr>
      <w:r>
        <w:rPr/>
        <w:t xml:space="preserve"> </w:t>
      </w:r>
      <w:r>
        <w:rPr/>
        <w:t>C875 C3224 ) C875_=_C3225( C875 C3225 ) C875_=_C3226( C875 C3226 ) C875_=_C3227( C875 C3227 ) C875_=_C3228( C875 C3228 ) C890_=_C1790( C890 C1790 ) \nC890_=_C1855( C890 C1855 ) C890_=_C2258( C890 C2258 ) C890_=_C2309( C890 C2309 ) C890_=_C2653( C890 C2653 ) C890_=_C3192( C890 C3192 ) C890_=_C3227( C890 C3227 ) \nC890_=_C3491( C890 C3491 ) C890_=_C3566( C890 C3566 ) C890_=_C3630( C890 C3630 ) C890_=_C3745( C890 C3745 ) C890_=_C3797( C890 C3797 ) C890_=_C3806( C890 C3806 ) \nC890_=_C3829( C890 C3829 ) C890_=_C3922( C890 C3922 ) C890_=_C3947( C890 C3947 ) C890_=_C3979( C890 C3979 ) C890_=_C4015( C890 C4015 ) C890_=_C4030( C890 C4030 ) \nC890_=_C4039( C890 C4039 ) C890_=_C4048( C890 C4048 ) C890_=_C4071( C890 C4071 ) C890_=_C4095( C890 C4095 ) C890_=_C4096( C890 C4096 ) C1464_=_C1838( C1464 C1838 ) \nC1464_=_C2242( C1464 C2242 ) C1464_=_C2291( C1464 C2291 ) C1464_=_C2870( C1464 C2870 ) C1464_=_C2997( C1464 C2997 ) C1464_=_C3176( C1464 C3176 ) C1464_=_C3210( C1464 C3210 ) \nC1464_=_C3211( C1464 C3211 ) C1464_=_C3212( C1464 C3212 ) C1464_=_C3213( C1464 C3213 ) C1464_=_C3214( C1464 C3214 ) C1464_=_C3215( C1464 C3215 ) C1464_=_C3216( C1464 C3216 ) \nC1464_=_C3217( C1464 C3217 ) C1464_=_C3218( C1464 C3218 ) C1464_=_C3219( C1464 C3219 ) C1464_=_C3220( C1464 C3220 ) C1464_=_C3221( C1464 C3221 ) C1464_=_C3222( C1464 C3222 ) \nC1464_=_C3223( C1464 C3223 ) C1464_=_C3224( C1464 C3224 ) C1464_=_C3225( C1464 C3225 ) C1464_=_C3226( C1464 C3226 ) C1464_=_C3227( C1464 C3227 ) C1464_=_C3228( C1464 C3228 ) \nC1790_=_C1855( C1790 C1855 ) C1790_=_C2258( C1790 C2258 ) C1790_=_C2309( C1790 C2309 ) C1790_=_C2653( C1790 C2653 ) C1790_=_C3192( C1790 C3192 ) C1790_=_C3227( C1790 C3227 ) \nC1790_=_C3491( C1790 C3491 ) C1790_=_C3566( C1790 C3566 ) C1790_=_C3630( C1790 C3630 ) C1790_=_C3745( C1790 C3745 ) C1790_=_C3797( C1790 C3797 ) C1790_=_C3806( C1790 C3806 ) \nC1790_=_C3829( C1790 C3829 ) C1790_=_C3922( C1790 C3922 ) C1790_=_C3947( C1790 C3947 ) C1790_=_C3979( C1790 C3979 ) C1790_=_C4015( C1790 C4015 ) C1790_=_C4030( C1790 C4030 ) \nC1790_=_C4039( C1790 C4039 ) C1790_=_C4048( C1790 C4048 ) C1790_=_C4071( C1790 C4071 ) C1790_=_C4095( C1790 C4095 ) C1790_=_C4096( C1790 C4096 ) C1838_=_C1855( C1838 C1855 ) \nC1838_=_C2242( C1838 C2242 ) C1838_=_C2291( C1838 C2291 ) C1838_=_C2870( C1838 C2870 ) C1838_=_C2997( C1838 C2997 ) C1838_=_C3176( C1838 C3176 ) C1838_=_C3210( C1838 C3210 ) \nC1838_=_C3211( C1838 C3211 ) C1838_=_C3212( C1838 C3212 ) C1838_=_C3213( C1838 C3213 ) C1838_=_C3214( C1838 C3214 ) C1838_=_C3215( C1838 C3215 ) C1838_=_C3216( C1838 C3216 ) \nC1838_=_C3217( C1838 C3217 ) C1838_=_C3218( C1838 C3218 ) C1838_=_C3219( C1838 C3219 ) C1838_=_C3220( C1838 C3220 ) C1838_=_C3221( C1838 C3221 ) C1838_=_C3222( C1838 C3222 ) \nC1838_=_C3223( C1838 C3223 ) C1838_=_C3224( C1838 C3224 ) C1838_=_C3225( C1838 C3225 ) C1838_=_C3226( C1838 C3226 ) C1838_=_C3227( C1838 C3227 ) C1838_=_C3228( C1838 C3228 ) \nC1855_=_C2258( C1855 C2258 ) C1855_=_C2309( C1855 C2309 ) C1855_=_C2653( C1855 C2653 ) C1855_=_C3192( C1855 C3192 ) C1855_=_C3227( C1855 C3227 ) C1855_=_C3491( C1855 C3491 ) \nC1855_=_C3566( C1855 C3566 ) C1855_=_C3630( C1855 C3630 ) C1855_=_C3745( C1855 C3745 ) C1855_=_C3797( C1855 C3797 ) C1855_=_C3806( C1855 C3806 ) C1855_=_C3829( C1855 C3829 ) \nC1855_=_C3922( C1855 C3922 ) C1855_=_C3947( C1855 C3947 ) C1855_=_C3979( C1855 C3979 ) C1855_=_C4015( C1855 C4015 ) C1855_=_C4030( C1855 C4030 ) C1855_=_C4039( C1855 C4039 ) \nC1855_=_C4048( C1855 C4048 ) C1855_=_C4071( C1855 C4071 ) C1855_=_C4095( C1855 C4095 ) C1855_=_C4096( C1855 C4096 ) C2242_=_C2258( C2242 C2258 ) C2242_=_C2291( C2242 C2291 ) \nC2242_=_C2870( C2242 C2870 ) C2242_=_C2997( C2242 C2997 ) C2242_=_C3176( C2242 C3176 ) C2242_=_C3210( C2242 C3210 ) C2242_=_C3211( C2242 C3211 ) C2242_=_C3212( C2242 C3212 ) \nC2242_=_C3213( C2242 C3213 ) C2242_=_C3214( C2242 C3214 ) C2242_=_C3215( C2242 C3215 ) C2242_=_C3216( C2242 C3216 ) C2242_=_C3217( C2242 C3217 ) C2242_=_C3218( C2242 C3218 ) \nC2242_=_C3219( C2242 C3219 ) C2242_=_C3220( C2242 C3220 ) C2242_=_C3221( C2242 C3221 ) C2242_=_C3222( C2242 C3222 ) C2242_=_C3223( C2242 C3223 ) C2242_=_C3224( C2242 C3224 ) \nC2242_=_C3225( C2242 C3225 ) C2242_=_C3226( C2242 C3226 ) C2242_=_C3227( C2242 C3227 ) C2242_=_C3228( C2242 C3228 ) C2258_=_C2309( C2258 C2309 ) C2258_=_C2653( C2258 C2653 ) \nC2258_=_C3192( C2258 C3192 ) C2258_=_C3227( C2258 C3227 ) C2258_=_C3491( C2258 C3491 ) C2258_=_C3566( C2258 C3566 ) C2258_=_C3630( C2258 C3630 ) C2258_=_C3745( C2258 C3745 ) \nC2258_=_C3797( C2258 C3797 ) C2258_=_C3806( C2258 C3806 ) C2258_=_C3829( C2258 C3829 ) C2258_=_C3922( C2258 C3922 ) C2258_=_C3947( C2258 C3947 ) C2258_=_C3979( C2258 C3979 ) \nC2258_=_C4015( C2258 C4015 ) C2258_=_C4030( C2258 C4030 ) C2258_=_C4039( C2258 C4039 ) C2258_=_C4048( C2258 C4048 ) C2258_=_C4071( C2258 C4071 ) C2258_=_C4095( C2258 C4095 ) \nC2258_=_C4096( C2258 C4096 ) C2291_=_C2309( C2291 C2309 ) C2291_=_C2870( C2291 C2870 ) C2291_=_C2997( C2291 C2997 ) C2291_=_C3176( C2291 C3176 ) C2291_=_C3210( C2291 C3210 ) \nC2291_=_C3211( C2291 C3211 ) C2291_=_C3212( C2291 C3212 ) C2291_=_C3213( C2291 C3213 ) C2291_=_C3214( C2291 C3214 ) C2291_=_C3215( C2291 C3215 ) C2291_=_C3216( C2291 C3216 ) \nC2291_=_C3217( C2291 C3217 ) C2291_=_C3218( C2291 C3218 ) C2291_=_C3219( C2291 C3219 ) C2291_=_C3220( C2291 C3220 ) C2291_=_C3221( C2291 C3221 ) C2291_=_C3222( C2291 C3222 ) \nC2291_=_C3223( C2291 C3223 ) C2291_=_C3224( C2291 C3224 ) C2291_=_C3225( C2291 C3225 ) C2291_=_C3226( C2291 C3226 ) C2291_=_C3227( C2291 C3227 ) C2291_=_C3228( C2291 C3228 ) \nC2309_=_C2653( C2309 C2653 ) C2309_=_C3192( C2309 C3192 ) C2309_=_C3227( C2309 C3227 ) C2309_=_C3491( C2309 C3491 ) C2309_=_C3566( C2309 C3566 ) C2309_=_C3630( C2309 C3630 ) \nC2309_=_C3745( C2309 C3745 ) C2309_=_C3797( C2309 C3797 ) C2309_=_C3806( C2309 C3806 ) C2309_=_C3829( C2309 C3829 ) C2309_=_C3922( C2309 C3922 ) C2309_=_C3947( C2309 C3947 ) \nC2309_=_C3979( C2309 C3979 ) C2309_=_C4015( C2309 C4015 ) C2309_=_C4030( C2309 C4030 ) C2309_=_C4039( C2309 C4039 ) C2309_=_C4048( C2309 C4048 ) C2309_=_C4071( C2309 C4071 ) \nC2309_=_C4095( C2309 C4095 ) C2309_=_C4096( C2309 C4096 ) C2653_=_C3192( C2653 C3192 ) C2653_=_C3227( C2653 C3227 ) C2653_=_C3491( C2653 C3491 ) C2653_=_C3566( C2653 C3566 ) \nC2653_=_C3630( C2653 C3630 ) C2653_=_C3745( C2653 C3745 ) C2653_=_C3797( C2653 C3797 ) C2653_=_C3806( C2653 C3806 ) C2653_=_C3829( C2653 C3829 ) C2653_=_C3922( C2653 C3922 ) \nC2653_=_C3947( C2653 C3947 ) C2653_=_C3979( C2653 C3979 ) C2653_=_C4015( C2653 C4015 ) C2653_=_C4030( C2653 C4030 ) C2653_=_C4039( C2653 C4039 ) C2653_=_C4048( C2653 C4048 ) \nC2653_=_C4071( C2653 C4071 ) C2653_=_C4095( C2653 C4095 ) C2653_=_C4096( C2653 C4096 ) C2870_=_C2997( C2870 C2997 ) C2870_=_C3176( C2870 C3176 ) C2870_=_C3210( C2870 C3210 ) \nC2870_=_C3211( C2870 C3211 ) C2870_=_C3212( C2870 C3212 ) C2870_=_C3213( C2870 C3213 ) C2870_=_C3214( C2870 C3214 ) C2870_=_C3215( C2870 C3215 ) C2870_=_C3216( C2870 C3216 ) \nC2870_=_C3217( C2870 C3217 ) C2870_=_C3218( C2870 C3218 ) C2870_=_C3219( C2870 C3219 ) C2870_=_C3220( C2870 C3220 ) C2870_=_C3221( C2870 C3221 ) C2870_=_C3222( C2870 C3222 ) \nC2870_=_C3223( C2870 C3223 ) C2870_=_C3224( C2870 C3224 ) C2870_=_C3225( C2870 C3225 ) C2870_=_C3226( C2870 C3226 ) C2870_=_C3227( C2870 C3227 ) C2870_=_C3228( C2870 C3228 ) \nC2997_=_C3176( C2997 C3176 ) C2997_=_C3210( C2997 C3210 ) C2997_=_C3211( C2997 C3211 ) C2997_=_C3212( C2997 C3212 ) C2997_=_C3213( C2997 C3213 ) C2997_=_C3214( C2997 C3214 ) \nC2997_=_C3215( C2997 C3215 ) C2997_=_C3216( C2997 C3216 ) C2997_=_C3217( C2997 C3217 ) C2997_=_C3218( C2997 C3218 ) C2997_=_C3219( C2997 C3219 ) C2997_=_C3220( C2997 C3220 ) \nC2997_=_C3221( C2997 C3221 ) C2997_=_C3222( C2997 C3222 ) C2997_=_C3223( C2997 C3223 ) C2997_=_C3224( C2997 C3224 ) C2997_=_C3225( C2997 C3225 ) C2997_=_C3226( C2997 C3226 ) \nC2997_=_C3227( C2997 C3227 ) C2997_=_C3228( C2997 C3228 ) C3176_=_C3192( C3176 C3192 ) C3176_=_C3210( C3176 C3210 ) C3176_=_C3211( C3176 C3211 ) C3176_=_C3212( C3176 C3212 ) \nC3176_=_C3213( C3176 C3213 ) C3176_=_C3214( C3176 C3214 ) C3176_=_C3215( C3176 C3215 ) C3176_=_C3216( C3176 C3216 ) C3176_=_C3217( C3176 C3217 ) C3176_=_C3218( C3176 C3218 ) \nC3176_=_C3219( C3176 C3219 ) C3176_=_C3220( C3176 C3220 ) C3176_=_C3221( C3176 C3221 ) C3176_=_C3222( C3176 C3222 ) C3176_=_C3223( C3176 C3223 ) C3176_=_C3224( C3176 C3224 ) \nC3176_=_C3225( C3176 C3225 ) C3176_=_C3226( C3176 C3226 ) C3176_=_C3227( C3176 C3227 ) C3176_=_C3228( C3176 C3228 ) C3192_=_C3227( C3192 C3227 ) C3192_=_C3491( C3192 C3491 ) \nC3192_=_C3566( C3192 C3566 ) C3192_=_C3630( C3192 C3630 ) C3192_=_C3745( C3192 C3745 ) C3192_=_C3797( C3192 C3797 ) C3192_=_C3806( C3192 C3806 ) C3192_=_C3829( C3192 C3829 ) \nC3192_=_C3922( C3192 C3922 ) C3192_=_C3947( C3192 C3947 ) C3192_=_C3979( C3192 C3979 ) C3192_=_C4015( C3192 C4015 ) C3192_=_C4030( C3192 C4030 ) C3192_=_C4039( C3192 C4039 ) \nC3192_=_C4048( C3192 C4048 ) C3192_=_C4071( C3192 C4071 ) C3192_=_C4095( C3192 C4095 ) C3192_=_C4096( C3192 C4096 ) C3210_=_C3211( C3210 C3211 ) C3210_=_C3212( C3210 C3212 ) \nC3210_=_C3213( C3210 C3213 ) C3210_=_C3214( C3210 C3214 ) C3210_=_C3215( C3210 C3215 ) C3210_=_C3216( C3210 C3216 ) C3210_=_C3217( C3210 C3217 ) C3210_=_C3218( C3210 C3218 ) \nC3210_=_C3219( C3210 C3219 ) C3210_=_C3220( C3210 C3220 ) C3210_=_C3221( C3210 C3221 ) C3210_=_C3222( C3210 C3222 ) C3210_=_C3223( C3210 C3223 ) C3210_=_C3224( C3210 C3224 ) \nC3210_=_C3225( C3210 C3225 ) C3210_=_C3226( C3210 C3226 ) C3210_=_C3227( C3210 C3227 ) C3210_=_C3228( C3210 C3228 ) C3211_=_C3212( C3211 C3212 ) C3211_=_C3213( C3211 C3213 ) \nC3211_=_C3214( C3211 C3214 ) C3211_=_C3215( C3211 C3215 ) C3211_=_C3216( C3211 C3216 ) C3211_=_C3217( C3211 C3217 ) C3211_=_C3218( C3211 C3218 ) C3211_=_C3219( C3211 C3219 ) \nC3211_=_C3220( C3211 C3220 ) C3211_=_C3221( C3211 C3221 ) C3211_=_C3222( C3211 C3222 ) C3211_=_C3223( C3211 C3223 )</w:t>
      </w:r>
    </w:p>
    <w:p>
      <w:pPr>
        <w:pStyle w:val="PreformattedText"/>
        <w:bidi w:val="0"/>
        <w:spacing w:before="0" w:after="0"/>
        <w:jc w:val="left"/>
        <w:rPr/>
      </w:pPr>
      <w:r>
        <w:rPr/>
        <w:t xml:space="preserve"> </w:t>
      </w:r>
      <w:r>
        <w:rPr/>
        <w:t>C3211_=_C3224( C3211 C3224 ) C3211_=_C3225( C3211 C3225 ) \nC3211_=_C3226( C3211 C3226 ) C3211_=_C3227( C3211 C3227 ) C3211_=_C3228( C3211 C3228 ) C3212_=_C3213( C3212 C3213 ) C3212_=_C3214( C3212 C3214 ) C3212_=_C3215( C3212 C3215 ) \nC3212_=_C3216( C3212 C3216 ) C3212_=_C3217( C3212 C3217 ) C3212_=_C3218( C3212 C3218 ) C3212_=_C3219( C3212 C3219 ) C3212_=_C3220( C3212 C3220 ) C3212_=_C3221( C3212 C3221 ) \nC3212_=_C3222( C3212 C3222 ) C3212_=_C3223( C3212 C3223 ) C3212_=_C3224( C3212 C3224 ) C3212_=_C3225( C3212 C3225 ) C3212_=_C3226( C3212 C3226 ) C3212_=_C3227( C3212 C3227 ) \nC3212_=_C3228( C3212 C3228 ) C3212_=_C3566( C3212 C3566 ) C3213_=_C3214( C3213 C3214 ) C3213_=_C3215( C3213 C3215 ) C3213_=_C3216( C3213 C3216 ) C3213_=_C3217( C3213 C3217 ) \nC3213_=_C3218( C3213 C3218 ) C3213_=_C3219( C3213 C3219 ) C3213_=_C3220( C3213 C3220 ) C3213_=_C3221( C3213 C3221 ) C3213_=_C3222( C3213 C3222 ) C3213_=_C3223( C3213 C3223 ) \nC3213_=_C3224( C3213 C3224 ) C3213_=_C3225( C3213 C3225 ) C3213_=_C3226( C3213 C3226 ) C3213_=_C3227( C3213 C3227 ) C3213_=_C3228( C3213 C3228 ) C3214_=_C3215( C3214 C3215 ) \nC3214_=_C3216( C3214 C3216 ) C3214_=_C3217( C3214 C3217 ) C3214_=_C3218( C3214 C3218 ) C3214_=_C3219( C3214 C3219 ) C3214_=_C3220( C3214 C3220 ) C3214_=_C3221( C3214 C3221 ) \nC3214_=_C3222( C3214 C3222 ) C3214_=_C3223( C3214 C3223 ) C3214_=_C3224( C3214 C3224 ) C3214_=_C3225( C3214 C3225 ) C3214_=_C3226( C3214 C3226 ) C3214_=_C3227( C3214 C3227 ) \nC3214_=_C3228( C3214 C3228 ) C3214_=_C3745( C3214 C3745 ) C3215_=_C3216( C3215 C3216 ) C3215_=_C3217( C3215 C3217 ) C3215_=_C3218( C3215 C3218 ) C3215_=_C3219( C3215 C3219 ) \nC3215_=_C3220( C3215 C3220 ) C3215_=_C3221( C3215 C3221 ) C3215_=_C3222( C3215 C3222 ) C3215_=_C3223( C3215 C3223 ) C3215_=_C3224( C3215 C3224 ) C3215_=_C3225( C3215 C3225 ) \nC3215_=_C3226( C3215 C3226 ) C3215_=_C3227( C3215 C3227 ) C3215_=_C3228( C3215 C3228 ) C3215_=_C3797( C3215 C3797 ) C3216_=_C3217( C3216 C3217 ) C3216_=_C3218( C3216 C3218 ) \nC3216_=_C3219( C3216 C3219 ) C3216_=_C3220( C3216 C3220 ) C3216_=_C3221( C3216 C3221 ) C3216_=_C3222( C3216 C3222 ) C3216_=_C3223( C3216 C3223 ) C3216_=_C3224( C3216 C3224 ) \nC3216_=_C3225( C3216 C3225 ) C3216_=_C3226( C3216 C3226 ) C3216_=_C3227( C3216 C3227 ) C3216_=_C3228( C3216 C3228 ) C3216_=_C3829( C3216 C3829 ) C3217_=_C3218( C3217 C3218 ) \nC3217_=_C3219( C3217 C3219 ) C3217_=_C3220( C3217 C3220 ) C3217_=_C3221( C3217 C3221 ) C3217_=_C3222( C3217 C3222 ) C3217_=_C3223( C3217 C3223 ) C3217_=_C3224( C3217 C3224 ) \nC3217_=_C3225( C3217 C3225 ) C3217_=_C3226( C3217 C3226 ) C3217_=_C3227( C3217 C3227 ) C3217_=_C3228( C3217 C3228 ) C3218_=_C3219( C3218 C3219 ) C3218_=_C3220( C3218 C3220 ) \nC3218_=_C3221( C3218 C3221 ) C3218_=_C3222( C3218 C3222 ) C3218_=_C3223( C3218 C3223 ) C3218_=_C3224( C3218 C3224 ) C3218_=_C3225( C3218 C3225 ) C3218_=_C3226( C3218 C3226 ) \nC3218_=_C3227( C3218 C3227 ) C3218_=_C3228( C3218 C3228 ) C3219_=_C3220( C3219 C3220 ) C3219_=_C3221( C3219 C3221 ) C3219_=_C3222( C3219 C3222 ) C3219_=_C3223( C3219 C3223 ) \nC3219_=_C3224( C3219 C3224 ) C3219_=_C3225( C3219 C3225 ) C3219_=_C3226( C3219 C3226 ) C3219_=_C3227( C3219 C3227 ) C3219_=_C3228( C3219 C3228 ) C3219_=_C3922( C3219 C3922 ) \nC3220_=_C3221( C3220 C3221 ) C3220_=_C3222( C3220 C3222 ) C3220_=_C3223( C3220 C3223 ) C3220_=_C3224( C3220 C3224 ) C3220_=_C3225( C3220 C3225 ) C3220_=_C3226( C3220 C3226 ) \nC3220_=_C3227( C3220 C3227 ) C3220_=_C3228( C3220 C3228 ) C3220_=_C3947( C3220 C3947 ) C3221_=_C3222( C3221 C3222 ) C3221_=_C3223( C3221 C3223 ) C3221_=_C3224( C3221 C3224 ) \nC3221_=_C3225( C3221 C3225 ) C3221_=_C3226( C3221 C3226 ) C3221_=_C3227( C3221 C3227 ) C3221_=_C3228( C3221 C3228 ) C3221_=_C3979( C3221 C3979 ) C3222_=_C3223( C3222 C3223 ) \nC3222_=_C3224( C3222 C3224 ) C3222_=_C3225( C3222 C3225 ) C3222_=_C3226( C3222 C3226 ) C3222_=_C3227( C3222 C3227 ) C3222_=_C3228( C3222 C3228 ) C3222_=_C4015( C3222 C4015 ) \nC3223_=_C3224( C3223 C3224 ) C3223_=_C3225( C3223 C3225 ) C3223_=_C3226( C3223 C3226 ) C3223_=_C3227( C3223 C3227 ) C3223_=_C3228( C3223 C3228 ) C3223_=_C4030( C3223 C4030 ) \nC3224_=_C3225( C3224 C3225 ) C3224_=_C3226( C3224 C3226 ) C3224_=_C3227( C3224 C3227 ) C3224_=_C3228( C3224 C3228 ) C3224_=_C4039( C3224 C4039 ) C3225_=_C3226( C3225 C3226 ) \nC3225_=_C3227( C3225 C3227 ) C3225_=_C3228( C3225 C3228 ) C3225_=_C4048( C3225 C4048 ) C3226_=_C3227( C3226 C3227 ) C3226_=_C3228( C3226 C3228 ) C3227_=_C3228( C3227 C3228 ) \nC3227_=_C3491( C3227 C3491 ) C3227_=_C3566( C3227 C3566 ) C3227_=_C3630( C3227 C3630 ) C3227_=_C3745( C3227 C3745 ) C3227_=_C3797( C3227 C3797 ) C3227_=_C3806( C3227 C3806 ) \nC3227_=_C3829( C3227 C3829 ) C3227_=_C3922( C3227 C3922 ) C3227_=_C3947( C3227 C3947 ) C3227_=_C3979( C3227 C3979 ) C3227_=_C4015( C3227 C4015 ) C3227_=_C4030( C3227 C4030 ) \nC3227_=_C4039( C3227 C4039 ) C3227_=_C4048( C3227 C4048 ) C3227_=_C4071( C3227 C4071 ) C3227_=_C4095( C3227 C4095 ) C3227_=_C4096( C3227 C4096 ) C3228_=_C4095( C3228 C4095 ) \nC3491_=_C3566( C3491 C3566 ) C3491_=_C3630( C3491 C3630 ) C3491_=_C3745( C3491 C3745 ) C3491_=_C3797( C3491 C3797 ) C3491_=_C3806( C3491 C3806 ) C3491_=_C3829( C3491 C3829 ) \nC3491_=_C3922( C3491 C3922 ) C3491_=_C3947( C3491 C3947 ) C3491_=_C3979( C3491 C3979 ) C3491_=_C4015( C3491 C4015 ) C3491_=_C4030( C3491 C4030 ) C3491_=_C4039( C3491 C4039 ) \nC3491_=_C4048( C3491 C4048 ) C3491_=_C4071( C3491 C4071 ) C3491_=_C4095( C3491 C4095 ) C3491_=_C4096( C3491 C4096 ) C3566_=_C3630( C3566 C3630 ) C3566_=_C3745( C3566 C3745 ) \nC3566_=_C3797( C3566 C3797 ) C3566_=_C3806( C3566 C3806 ) C3566_=_C3829( C3566 C3829 ) C3566_=_C3922( C3566 C3922 ) C3566_=_C3947( C3566 C3947 ) C3566_=_C3979( C3566 C3979 ) \nC3566_=_C4015( C3566 C4015 ) C3566_=_C4030( C3566 C4030 ) C3566_=_C4039( C3566 C4039 ) C3566_=_C4048( C3566 C4048 ) C3566_=_C4071( C3566 C4071 ) C3566_=_C4095( C3566 C4095 ) \nC3566_=_C4096( C3566 C4096 ) C3630_=_C3745( C3630 C3745 ) C3630_=_C3797( C3630 C3797 ) C3630_=_C3806( C3630 C3806 ) C3630_=_C3829( C3630 C3829 ) C3630_=_C3922( C3630 C3922 ) \nC3630_=_C3947( C3630 C3947 ) C3630_=_C3979( C3630 C3979 ) C3630_=_C4015( C3630 C4015 ) C3630_=_C4030( C3630 C4030 ) C3630_=_C4039( C3630 C4039 ) C3630_=_C4048( C3630 C4048 ) \nC3630_=_C4071( C3630 C4071 ) C3630_=_C4095( C3630 C4095 ) C3630_=_C4096( C3630 C4096 ) C3745_=_C3797( C3745 C3797 ) C3745_=_C3806( C3745 C3806 ) C3745_=_C3829( C3745 C3829 ) \nC3745_=_C3922( C3745 C3922 ) C3745_=_C3947( C3745 C3947 ) C3745_=_C3979( C3745 C3979 ) C3745_=_C4015( C3745 C4015 ) C3745_=_C4030( C3745 C4030 ) C3745_=_C4039( C3745 C4039 ) \nC3745_=_C4048( C3745 C4048 ) C3745_=_C4071( C3745 C4071 ) C3745_=_C4095( C3745 C4095 ) C3745_=_C4096( C3745 C4096 ) C3797_=_C3806( C3797 C3806 ) C3797_=_C3829( C3797 C3829 ) \nC3797_=_C3922( C3797 C3922 ) C3797_=_C3947( C3797 C3947 ) C3797_=_C3979( C3797 C3979 ) C3797_=_C4015( C3797 C4015 ) C3797_=_C4030( C3797 C4030 ) C3797_=_C4039( C3797 C4039 ) \nC3797_=_C4048( C3797 C4048 ) C3797_=_C4071( C3797 C4071 ) C3797_=_C4095( C3797 C4095 ) C3797_=_C4096( C3797 C4096 ) C3806_=_C3829( C3806 C3829 ) C3806_=_C3922( C3806 C3922 ) \nC3806_=_C3947( C3806 C3947 ) C3806_=_C3979( C3806 C3979 ) C3806_=_C4015( C3806 C4015 ) C3806_=_C4030( C3806 C4030 ) C3806_=_C4039( C3806 C4039 ) C3806_=_C4048( C3806 C4048 ) \nC3806_=_C4071( C3806 C4071 ) C3806_=_C4095( C3806 C4095 ) C3806_=_C4096( C3806 C4096 ) C3829_=_C3922( C3829 C3922 ) C3829_=_C3947( C3829 C3947 ) C3829_=_C3979( C3829 C3979 ) \nC3829_=_C4015( C3829 C4015 ) C3829_=_C4030( C3829 C4030 ) C3829_=_C4039( C3829 C4039 ) C3829_=_C4048( C3829 C4048 ) C3829_=_C4071( C3829 C4071 ) C3829_=_C4095( C3829 C4095 ) \nC3829_=_C4096( C3829 C4096 ) C3922_=_C3947( C3922 C3947 ) C3922_=_C3979( C3922 C3979 ) C3922_=_C4015( C3922 C4015 ) C3922_=_C4030( C3922 C4030 ) C3922_=_C4039( C3922 C4039 ) \nC3922_=_C4048( C3922 C4048 ) C3922_=_C4071( C3922 C4071 ) C3922_=_C4095( C3922 C4095 ) C3922_=_C4096( C3922 C4096 ) C3947_=_C3979( C3947 C3979 ) C3947_=_C4015( C3947 C4015 ) \nC3947_=_C4030( C3947 C4030 ) C3947_=_C4039( C3947 C4039 ) C3947_=_C4048( C3947 C4048 ) C3947_=_C4071( C3947 C4071 ) C3947_=_C4095( C3947 C4095 ) C3947_=_C4096( C3947 C4096 ) \nC3979_=_C4015( C3979 C4015 ) C3979_=_C4030( C3979 C4030 ) C3979_=_C4039( C3979 C4039 ) C3979_=_C4048( C3979 C4048 ) C3979_=_C4071( C3979 C4071 ) C3979_=_C4095( C3979 C4095 ) \nC3979_=_C4096( C3979 C4096 ) C4015_=_C4030( C4015 C4030 ) C4015_=_C4039( C4015 C4039 ) C4015_=_C4048( C4015 C4048 ) C4015_=_C4071( C4015 C4071 ) C4015_=_C4095( C4015 C4095 ) \nC4015_=_C4096( C4015 C4096 ) C4030_=_C4039( C4030 C4039 ) C4030_=_C4048( C4030 C4048 ) C4030_=_C4071( C4030 C4071 ) C4030_=_C4095( C4030 C4095 ) C4030_=_C4096( C4030 C4096 ) \nC4039_=_C4048( C4039 C4048 ) C4039_=_C4071( C4039 C4071 ) C4039_=_C4095( C4039 C4095 ) C4039_=_C4096( C4039 C4096 ) C4048_=_C4071( C4048 C4071 ) C4048_=_C4095( C4048 C4095 ) \nC4048_=_C4096( C4048 C4096 ) C4071_=_C4095( C4071 C4095 ) C4071_=_C4096( C4071 C4096 ) C4095_=_C4096( C4095 C4096 ) "];111-&gt;160[label="53: C495 C510 C736 C875 C890 \nC1464 C1790 C1838 C1855 C2242 C2258 \nC2291 C2309 C2653 C2870 C2997 C3176 \nC3192 C3210 C3211 C3212 C3213 C3214 \nC3215 C3216 C3217 C3218 C3219 C3220 \nC3221 C3222 C3223 C3224 C3225 C3226 \nC3228 C3491 C3566 C3630 C3745 C3797 \nC3806 C3829 C3922 C3947 C3979 C4015 \nC4030 C4039 C4048 C4071 C4095 C4096 \n694: C495_=_C510 ,C495_=_C875 ,C495_=_C1464 ,C495_=_C1838 ,C495_=_C2242 ,\nC495_=_C2291 ,C495_=_C2870 ,C495_=_C2997 ,C495_=_C3176 ,C495_=_C3210 ,C495_=_C3211 ,\nC495_=_C3212 ,C495_=_C3213 ,C495_=_C3214 ,C495_=_C3215 ,C495_=_C3216 ,C495_=_C3217 ,\nC495_=_C3218 ,C495_=_C3219 ,C495_=_C3220 ,C495_=_C3221 ,C495_=_C3222 ,C495_=_C3223 ,\nC495_=_C3224 ,C495_=_C3225 ,C495_=_C3226 ,C495_=_C3228 ,C510_=_C736 ,C510_=_C890 ,\nC510_=_C1790 ,C510_=_C1855 ,C510_=_C2258 ,C510_=_C2309 ,C510_=_C2653 ,C510_=_C3192 ,\nC510_=_C3491 ,C510_=_C3566 ,C510_=_C3630 ,C510_=_C3745 ,C510_=_C3797</w:t>
      </w:r>
    </w:p>
    <w:p>
      <w:pPr>
        <w:pStyle w:val="PreformattedText"/>
        <w:bidi w:val="0"/>
        <w:spacing w:before="0" w:after="0"/>
        <w:jc w:val="left"/>
        <w:rPr/>
      </w:pPr>
      <w:r>
        <w:rPr/>
        <w:t xml:space="preserve"> </w:t>
      </w:r>
      <w:r>
        <w:rPr/>
        <w:t>,C510_=_C3806 ,\nC510_=_C3829 ,C510_=_C3922 ,C510_=_C3947 ,C510_=_C3979 ,C510_=_C4015 ,C510_=_C4030 ,\nC510_=_C4039 ,C510_=_C4048 ,C510_=_C4071 ,C510_=_C4095 ,C510_=_C4096 ,C736_=_C890 ,\nC736_=_C1790 ,C736_=_C1855 ,C736_=_C2258 ,C736_=_C2309 ,C736_=_C2653 ,C736_=_C3192 ,\nC736_=_C3491 ,C736_=_C3566 ,C736_=_C3630 ,C736_=_C3745 ,C736_=_C3797 ,C736_=_C3806 ,\nC736_=_C3829 ,C736_=_C3922 ,C736_=_C3947 ,C736_=_C3979 ,C736_=_C4015 ,C736_=_C4030 ,\nC736_=_C4039 ,C736_=_C4048 ,C736_=_C4071 ,C736_=_C4095 ,C736_=_C4096 ,C875_=_C890 ,\nC875_=_C1464 ,C875_=_C1838 ,C875_=_C2242 ,C875_=_C2291 ,C875_=_C2870 ,C875_=_C2997 ,\nC875_=_C3176 ,C875_=_C3210 ,C875_=_C3211 ,C875_=_C3212 ,C875_=_C3213 ,C875_=_C3214 ,\nC875_=_C3215 ,C875_=_C3216 ,C875_=_C3217 ,C875_=_C3218 ,C875_=_C3219 ,C875_=_C3220 ,\nC875_=_C3221 ,C875_=_C3222 ,C875_=_C3223 ,C875_=_C3224 ,C875_=_C3225 ,C875_=_C3226 ,\nC875_=_C3228 ,C890_=_C1790 ,C890_=_C1855 ,C890_=_C2258 ,C890_=_C2309 ,C890_=_C2653 ,\nC890_=_C3192 ,C890_=_C3491 ,C890_=_C3566 ,C890_=_C3630 ,C890_=_C3745 ,C890_=_C3797 ,\nC890_=_C3806 ,C890_=_C3829 ,C890_=_C3922 ,C890_=_C3947 ,C890_=_C3979 ,C890_=_C4015 ,\nC890_=_C4030 ,C890_=_C4039 ,C890_=_C4048 ,C890_=_C4071 ,C890_=_C4095 ,C890_=_C4096 ,\nC1464_=_C1838 ,C1464_=_C2242 ,C1464_=_C2291 ,C1464_=_C2870 ,C1464_=_C2997 ,C1464_=_C3176 ,\nC1464_=_C3210 ,C1464_=_C3211 ,C1464_=_C3212 ,C1464_=_C3213 ,C1464_=_C3214 ,C1464_=_C3215 ,\nC1464_=_C3216 ,C1464_=_C3217 ,C1464_=_C3218 ,C1464_=_C3219 ,C1464_=_C3220 ,C1464_=_C3221 ,\nC1464_=_C3222 ,C1464_=_C3223 ,C1464_=_C3224 ,C1464_=_C3225 ,C1464_=_C3226 ,C1464_=_C3228 ,\nC1790_=_C1855 ,C1790_=_C2258 ,C1790_=_C2309 ,C1790_=_C2653 ,C1790_=_C3192 ,C1790_=_C3491 ,\nC1790_=_C3566 ,C1790_=_C3630 ,C1790_=_C3745 ,C1790_=_C3797 ,C1790_=_C3806 ,C1790_=_C3829 ,\nC1790_=_C3922 ,C1790_=_C3947 ,C1790_=_C3979 ,C1790_=_C4015 ,C1790_=_C4030 ,C1790_=_C4039 ,\nC1790_=_C4048 ,C1790_=_C4071 ,C1790_=_C4095 ,C1790_=_C4096 ,C1838_=_C1855 ,C1838_=_C2242 ,\nC1838_=_C2291 ,C1838_=_C2870 ,C1838_=_C2997 ,C1838_=_C3176 ,C1838_=_C3210 ,C1838_=_C3211 ,\nC1838_=_C3212 ,C1838_=_C3213 ,C1838_=_C3214 ,C1838_=_C3215 ,C1838_=_C3216 ,C1838_=_C3217 ,\nC1838_=_C3218 ,C1838_=_C3219 ,C1838_=_C3220 ,C1838_=_C3221 ,C1838_=_C3222 ,C1838_=_C3223 ,\nC1838_=_C3224 ,C1838_=_C3225 ,C1838_=_C3226 ,C1838_=_C3228 ,C1855_=_C2258 ,C1855_=_C2309 ,\nC1855_=_C2653 ,C1855_=_C3192 ,C1855_=_C3491 ,C1855_=_C3566 ,C1855_=_C3630 ,C1855_=_C3745 ,\nC1855_=_C3797 ,C1855_=_C3806 ,C1855_=_C3829 ,C1855_=_C3922 ,C1855_=_C3947 ,C1855_=_C3979 ,\nC1855_=_C4015 ,C1855_=_C4030 ,C1855_=_C4039 ,C1855_=_C4048 ,C1855_=_C4071 ,C1855_=_C4095 ,\nC1855_=_C4096 ,C2242_=_C2258 ,C2242_=_C2291 ,C2242_=_C2870 ,C2242_=_C2997 ,C2242_=_C3176 ,\nC2242_=_C3210 ,C2242_=_C3211 ,C2242_=_C3212 ,C2242_=_C3213 ,C2242_=_C3214 ,C2242_=_C3215 ,\nC2242_=_C3216 ,C2242_=_C3217 ,C2242_=_C3218 ,C2242_=_C3219 ,C2242_=_C3220 ,C2242_=_C3221 ,\nC2242_=_C3222 ,C2242_=_C3223 ,C2242_=_C3224 ,C2242_=_C3225 ,C2242_=_C3226 ,C2242_=_C3228 ,\nC2258_=_C2309 ,C2258_=_C2653 ,C2258_=_C3192 ,C2258_=_C3491 ,C2258_=_C3566 ,C2258_=_C3630 ,\nC2258_=_C3745 ,C2258_=_C3797 ,C2258_=_C3806 ,C2258_=_C3829 ,C2258_=_C3922 ,C2258_=_C3947 ,\nC2258_=_C3979 ,C2258_=_C4015 ,C2258_=_C4030 ,C2258_=_C4039 ,C2258_=_C4048 ,C2258_=_C4071 ,\nC2258_=_C4095 ,C2258_=_C4096 ,C2291_=_C2309 ,C2291_=_C2870 ,C2291_=_C2997 ,C2291_=_C3176 ,\nC2291_=_C3210 ,C2291_=_C3211 ,C2291_=_C3212 ,C2291_=_C3213 ,C2291_=_C3214 ,C2291_=_C3215 ,\nC2291_=_C3216 ,C2291_=_C3217 ,C2291_=_C3218 ,C2291_=_C3219 ,C2291_=_C3220 ,C2291_=_C3221 ,\nC2291_=_C3222 ,C2291_=_C3223 ,C2291_=_C3224 ,C2291_=_C3225 ,C2291_=_C3226 ,C2291_=_C3228 ,\nC2309_=_C2653 ,C2309_=_C3192 ,C2309_=_C3491 ,C2309_=_C3566 ,C2309_=_C3630 ,C2309_=_C3745 ,\nC2309_=_C3797 ,C2309_=_C3806 ,C2309_=_C3829 ,C2309_=_C3922 ,C2309_=_C3947 ,C2309_=_C3979 ,\nC2309_=_C4015 ,C2309_=_C4030 ,C2309_=_C4039 ,C2309_=_C4048 ,C2309_=_C4071 ,C2309_=_C4095 ,\nC2309_=_C4096 ,C2653_=_C3192 ,C2653_=_C3491 ,C2653_=_C3566 ,C2653_=_C3630 ,C2653_=_C3745 ,\nC2653_=_C3797 ,C2653_=_C3806 ,C2653_=_C3829 ,C2653_=_C3922 ,C2653_=_C3947 ,C2653_=_C3979 ,\nC2653_=_C4015 ,C2653_=_C4030 ,C2653_=_C4039 ,C2653_=_C4048 ,C2653_=_C4071 ,C2653_=_C4095 ,\nC2653_=_C4096 ,C2870_=_C2997 ,C2870_=_C3176 ,C2870_=_C3210 ,C2870_=_C3211 ,C2870_=_C3212 ,\nC2870_=_C3213 ,C2870_=_C3214 ,C2870_=_C3215 ,C2870_=_C3216 ,C2870_=_C3217 ,C2870_=_C3218 ,\nC2870_=_C3219 ,C2870_=_C3220 ,C2870_=_C3221 ,C2870_=_C3222 ,C2870_=_C3223 ,C2870_=_C3224 ,\nC2870_=_C3225 ,C2870_=_C3226 ,C2870_=_C3228 ,C2997_=_C3176 ,C2997_=_C3210 ,C2997_=_C3211 ,\nC2997_=_C3212 ,C2997_=_C3213 ,C2997_=_C3214 ,C2997_=_C3215 ,C2997_=_C3216 ,C2997_=_C3217 ,\nC2997_=_C3218 ,C2997_=_C3219 ,C2997_=_C3220 ,C2997_=_C3221 ,C2997_=_C3222 ,C2997_=_C3223 ,\nC2997_=_C3224 ,C2997_=_C3225 ,C2997_=_C3226 ,C2997_=_C3228 ,C3176_=_C3192 ,C3176_=_C3210 ,\nC3176_=_C3211 ,C3176_=_C3212 ,C3176_=_C3213 ,C3176_=_C3214 ,C3176_=_C3215 ,C3176_=_C3216 ,\nC3176_=_C3217 ,C3176_=_C3218 ,C3176_=_C3219 ,C3176_=_C3220 ,C3176_=_C3221 ,C3176_=_C3222 ,\nC3176_=_C3223 ,C3176_=_C3224 ,C3176_=_C3225 ,C3176_=_C3226 ,C3176_=_C3228 ,C3192_=_C3491 ,\nC3192_=_C3566 ,C3192_=_C3630 ,C3192_=_C3745 ,C3192_=_C3797 ,C3192_=_C3806 ,C3192_=_C3829 ,\nC3192_=_C3922 ,C3192_=_C3947 ,C3192_=_C3979 ,C3192_=_C4015 ,C3192_=_C4030 ,C3192_=_C4039 ,\nC3192_=_C4048 ,C3192_=_C4071 ,C3192_=_C4095 ,C3192_=_C4096 ,C3210_=_C3211 ,C3210_=_C3212 ,\nC3210_=_C3213 ,C3210_=_C3214 ,C3210_=_C3215 ,C3210_=_C3216 ,C3210_=_C3217 ,C3210_=_C3218 ,\nC3210_=_C3219 ,C3210_=_C3220 ,C3210_=_C3221 ,C3210_=_C3222 ,C3210_=_C3223 ,C3210_=_C3224 ,\nC3210_=_C3225 ,C3210_=_C3226 ,C3210_=_C3228 ,C3211_=_C3212 ,C3211_=_C3213 ,C3211_=_C3214 ,\nC3211_=_C3215 ,C3211_=_C3216 ,C3211_=_C3217 ,C3211_=_C3218 ,C3211_=_C3219 ,C3211_=_C3220 ,\nC3211_=_C3221 ,C3211_=_C3222 ,C3211_=_C3223 ,C3211_=_C3224 ,C3211_=_C3225 ,C3211_=_C3226 ,\nC3211_=_C3228 ,C3212_=_C3213 ,C3212_=_C3214 ,C3212_=_C3215 ,C3212_=_C3216 ,C3212_=_C3217 ,\nC3212_=_C3218 ,C3212_=_C3219 ,C3212_=_C3220 ,C3212_=_C3221 ,C3212_=_C3222 ,C3212_=_C3223 ,\nC3212_=_C3224 ,C3212_=_C3225 ,C3212_=_C3226 ,C3212_=_C3228 ,C3212_=_C3566 ,C3213_=_C3214 ,\nC3213_=_C3215 ,C3213_=_C3216 ,C3213_=_C3217 ,C3213_=_C3218 ,C3213_=_C3219 ,C3213_=_C3220 ,\nC3213_=_C3221 ,C3213_=_C3222 ,C3213_=_C3223 ,C3213_=_C3224 ,C3213_=_C3225 ,C3213_=_C3226 ,\nC3213_=_C3228 ,C3214_=_C3215 ,C3214_=_C3216 ,C3214_=_C3217 ,C3214_=_C3218 ,C3214_=_C3219 ,\nC3214_=_C3220 ,C3214_=_C3221 ,C3214_=_C3222 ,C3214_=_C3223 ,C3214_=_C3224 ,C3214_=_C3225 ,\nC3214_=_C3226 ,C3214_=_C3228 ,C3214_=_C3745 ,C3215_=_C3216 ,C3215_=_C3217 ,C3215_=_C3218 ,\nC3215_=_C3219 ,C3215_=_C3220 ,C3215_=_C3221 ,C3215_=_C3222 ,C3215_=_C3223 ,C3215_=_C3224 ,\nC3215_=_C3225 ,C3215_=_C3226 ,C3215_=_C3228 ,C3215_=_C3797 ,C3216_=_C3217 ,C3216_=_C3218 ,\nC3216_=_C3219 ,C3216_=_C3220 ,C3216_=_C3221 ,C3216_=_C3222 ,C3216_=_C3223 ,C3216_=_C3224 ,\nC3216_=_C3225 ,C3216_=_C3226 ,C3216_=_C3228 ,C3216_=_C3829 ,C3217_=_C3218 ,C3217_=_C3219 ,\nC3217_=_C3220 ,C3217_=_C3221 ,C3217_=_C3222 ,C3217_=_C3223 ,C3217_=_C3224 ,C3217_=_C3225 ,\nC3217_=_C3226 ,C3217_=_C3228 ,C3218_=_C3219 ,C3218_=_C3220 ,C3218_=_C3221 ,C3218_=_C3222 ,\nC3218_=_C3223 ,C3218_=_C3224 ,C3218_=_C3225 ,C3218_=_C3226 ,C3218_=_C3228 ,C3219_=_C3220 ,\nC3219_=_C3221 ,C3219_=_C3222 ,C3219_=_C3223 ,C3219_=_C3224 ,C3219_=_C3225 ,C3219_=_C3226 ,\nC3219_=_C3228 ,C3219_=_C3922 ,C3220_=_C3221 ,C3220_=_C3222 ,C3220_=_C3223 ,C3220_=_C3224 ,\nC3220_=_C3225 ,C3220_=_C3226 ,C3220_=_C3228 ,C3220_=_C3947 ,C3221_=_C3222 ,C3221_=_C3223 ,\nC3221_=_C3224 ,C3221_=_C3225 ,C3221_=_C3226 ,C3221_=_C3228 ,C3221_=_C3979 ,C3222_=_C3223 ,\nC3222_=_C3224 ,C3222_=_C3225 ,C3222_=_C3226 ,C3222_=_C3228 ,C3222_=_C4015 ,C3223_=_C3224 ,\nC3223_=_C3225 ,C3223_=_C3226 ,C3223_=_C3228 ,C3223_=_C4030 ,C3224_=_C3225 ,C3224_=_C3226 ,\nC3224_=_C3228 ,C3224_=_C4039 ,C3225_=_C3226 ,C3225_=_C3228 ,C3225_=_C4048 ,C3226_=_C3228 ,\nC3228_=_C4095 ,C3491_=_C3566 ,C3491_=_C3630 ,C3491_=_C3745 ,C3491_=_C3797 ,C3491_=_C3806 ,\nC3491_=_C3829 ,C3491_=_C3922 ,C3491_=_C3947 ,C3491_=_C3979 ,C3491_=_C4015 ,C3491_=_C4030 ,\nC3491_=_C4039 ,C3491_=_C4048 ,C3491_=_C4071 ,C3491_=_C4095 ,C3491_=_C4096 ,C3566_=_C3630 ,\nC3566_=_C3745 ,C3566_=_C3797 ,C3566_=_C3806 ,C3566_=_C3829 ,C3566_=_C3922 ,C3566_=_C3947 ,\nC3566_=_C3979 ,C3566_=_C4015 ,C3566_=_C4030 ,C3566_=_C4039 ,C3566_=_C4048 ,C3566_=_C4071 ,\nC3566_=_C4095 ,C3566_=_C4096 ,C3630_=_C3745 ,C3630_=_C3797 ,C3630_=_C3806 ,C3630_=_C3829 ,\nC3630_=_C3922 ,C3630_=_C3947 ,C3630_=_C3979 ,C3630_=_C4015 ,C3630_=_C4030 ,C3630_=_C4039 ,\nC3630_=_C4048 ,C3630_=_C4071 ,C3630_=_C4095 ,C3630_=_C4096 ,C3745_=_C3797 ,C3745_=_C3806 ,\nC3745_=_C3829 ,C3745_=_C3922 ,C3745_=_C3947 ,C3745_=_C3979 ,C3745_=_C4015 ,C3745_=_C4030 ,\nC3745_=_C4039 ,C3745_=_C4048 ,C3745_=_C4071 ,C3745_=_C4095 ,C3745_=_C4096 ,C3797_=_C3806 ,\nC3797_=_C3829 ,C3797_=_C3922 ,C3797_=_C3947 ,C3797_=_C3979 ,C3797_=_C4015 ,C3797_=_C4030 ,\nC3797_=_C4039 ,C3797_=_C4048 ,C3797_=_C4071 ,C3797_=_C4095 ,C3797_=_C4096 ,C3806_=_C3829 ,\nC3806_=_C3922 ,C3806_=_C3947 ,C3806_=_C3979 ,C3806_=_C4015 ,C3806_=_C4030 ,C3806_=_C4039 ,\nC3806_=_C4048 ,C3806_=_C4071 ,C3806_=_C4095 ,C3806_=_C4096 ,C3829_=_C3922 ,C3829_=_C3947 ,\nC3829_=_C3979 ,C3829_=_C4015 ,C3829_=_C4030 ,C3829_=_C4039 ,C3829_=_C4048 ,C3829_=_C4071 ,\nC3829_=_C4095 ,C3829_=_C4096 ,C3922_=_C3947 ,C3922_=_C3979 ,C3922_=_C4015 ,C3922_=_C4030 ,\nC3922_=_C4039 ,C3922_=_C4048 ,C3922_=_C4071 ,C3922_=_C4095 ,C3922_=_C4096 ,C3947_=_C3979 ,\nC3947_=_C4015 ,C3947_=_C4030 ,C3947_=_C4039 ,C3947_=_C4048 ,C3947_=_C4071 ,C3947_=_C4095 ,\nC3947_=_C4096 ,C3979_=_C4015 ,C3979_=_C4030 ,C3979_=_C4039 ,C3979_=_C4048 ,C3979_=_C4071 ,\nC3979_=_C4095 ,C3979_=_C4096 ,C4015_=_C4030 ,C4015_=_C4039 ,C4015_=_C4048 ,C4015_=_C4071 ,\nC4015_=_C4095 ,C4015_=_C4096 ,C4030_=_C4039 ,C4030_=_C4048 ,C4030_=_C4071 ,C4030_=_C4095 ,\nC4030_=_C4096 ,C4039_=_C4048 ,C4039_=_C4071 ,C4039_=_C4095 ,C4039_=_C4096 ,C4048_=_C4071 ,\nC4048_=_C4095 ,C4048_=_C4096 ,C4071_=_C4095</w:t>
      </w:r>
    </w:p>
    <w:p>
      <w:pPr>
        <w:pStyle w:val="PreformattedText"/>
        <w:bidi w:val="0"/>
        <w:spacing w:before="0" w:after="0"/>
        <w:jc w:val="left"/>
        <w:rPr/>
      </w:pPr>
      <w:r>
        <w:rPr/>
        <w:t xml:space="preserve"> </w:t>
      </w:r>
      <w:r>
        <w:rPr/>
        <w:t>,C4071_=_C4096 ,C4095_=_C4096 ,"];161[shape=box, label="id:161 level: 6\n57: C503 C505 C885 C1070 C1073 \nC1317 C1429 C1493 C1497 C1543 C1698 \nC1763 C1850 C1938 C2070 C2252 C2298 \nC2326 C2443 C2617 C2619 C2714 C2718 \nC2906 C3113 C3151 C3186 C3220 C3225 \nC3365 C3562 C3620 C3625 C3645 C3743 \nC3794 C3818 C3863 C3920 C3939 C3940 \nC3941 C3942 C3943 C3944 C3945 C3946 \nC3947 C3948 C4033 C4043 C4044 C4045 \nC4046 C4047 C4048 C4049 \n823: C503_=_C505( C503 C505 ) C503_=_C1070( C503 C1070 ) C503_=_C1429( C503 C1429 ) C503_=_C1493( C503 C1493 ) C503_=_C1698( C503 C1698 ) \nC503_=_C1763( C503 C1763 ) C503_=_C1938( C503 C1938 ) C503_=_C2070( C503 C2070 ) C503_=_C2252( C503 C2252 ) C503_=_C2298( C503 C2298 ) C503_=_C2326( C503 C2326 ) \nC503_=_C2617( C503 C2617 ) C503_=_C2714( C503 C2714 ) C503_=_C3113( C503 C3113 ) C503_=_C3186( C503 C3186 ) C503_=_C3220( C503 C3220 ) C503_=_C3365( C503 C3365 ) \nC503_=_C3620( C503 C3620 ) C503_=_C3818( C503 C3818 ) C503_=_C3939( C503 C3939 ) C503_=_C3940( C503 C3940 ) C503_=_C3941( C503 C3941 ) C503_=_C3942( C503 C3942 ) \nC503_=_C3943( C503 C3943 ) C503_=_C3944( C503 C3944 ) C503_=_C3945( C503 C3945 ) C503_=_C3946( C503 C3946 ) C503_=_C3947( C503 C3947 ) C503_=_C3948( C503 C3948 ) \nC505_=_C885( C505 C885 ) C505_=_C1073( C505 C1073 ) C505_=_C1317( C505 C1317 ) C505_=_C1497( C505 C1497 ) C505_=_C1543( C505 C1543 ) C505_=_C1850( C505 C1850 ) \nC505_=_C2443( C505 C2443 ) C505_=_C2619( C505 C2619 ) C505_=_C2718( C505 C2718 ) C505_=_C2906( C505 C2906 ) C505_=_C3151( C505 C3151 ) C505_=_C3225( C505 C3225 ) \nC505_=_C3562( C505 C3562 ) C505_=_C3625( C505 C3625 ) C505_=_C3645( C505 C3645 ) C505_=_C3743( C505 C3743 ) C505_=_C3794( C505 C3794 ) C505_=_C3863( C505 C3863 ) \nC505_=_C3920( C505 C3920 ) C505_=_C3944( C505 C3944 ) C505_=_C4033( C505 C4033 ) C505_=_C4043( C505 C4043 ) C505_=_C4044( C505 C4044 ) C505_=_C4045( C505 C4045 ) \nC505_=_C4046( C505 C4046 ) C505_=_C4047( C505 C4047 ) C505_=_C4048( C505 C4048 ) C505_=_C4049( C505 C4049 ) C885_=_C1073( C885 C1073 ) C885_=_C1317( C885 C1317 ) \nC885_=_C1497( C885 C1497 ) C885_=_C1543( C885 C1543 ) C885_=_C1850( C885 C1850 ) C885_=_C2443( C885 C2443 ) C885_=_C2619( C885 C2619 ) C885_=_C2718( C885 C2718 ) \nC885_=_C2906( C885 C2906 ) C885_=_C3151( C885 C3151 ) C885_=_C3225( C885 C3225 ) C885_=_C3562( C885 C3562 ) C885_=_C3625( C885 C3625 ) C885_=_C3645( C885 C3645 ) \nC885_=_C3743( C885 C3743 ) C885_=_C3794( C885 C3794 ) C885_=_C3863( C885 C3863 ) C885_=_C3920( C885 C3920 ) C885_=_C3944( C885 C3944 ) C885_=_C4033( C885 C4033 ) \nC885_=_C4043( C885 C4043 ) C885_=_C4044( C885 C4044 ) C885_=_C4045( C885 C4045 ) C885_=_C4046( C885 C4046 ) C885_=_C4047( C885 C4047 ) C885_=_C4048( C885 C4048 ) \nC885_=_C4049( C885 C4049 ) C1070_=_C1073( C1070 C1073 ) C1070_=_C1429( C1070 C1429 ) C1070_=_C1493( C1070 C1493 ) C1070_=_C1698( C1070 C1698 ) C1070_=_C1763( C1070 C1763 ) \nC1070_=_C1938( C1070 C1938 ) C1070_=_C2070( C1070 C2070 ) C1070_=_C2252( C1070 C2252 ) C1070_=_C2298( C1070 C2298 ) C1070_=_C2326( C1070 C2326 ) C1070_=_C2617( C1070 C2617 ) \nC1070_=_C2714( C1070 C2714 ) C1070_=_C3113( C1070 C3113 ) C1070_=_C3186( C1070 C3186 ) C1070_=_C3220( C1070 C3220 ) C1070_=_C3365( C1070 C3365 ) C1070_=_C3620( C1070 C3620 ) \nC1070_=_C3818( C1070 C3818 ) C1070_=_C3939( C1070 C3939 ) C1070_=_C3940( C1070 C3940 ) C1070_=_C3941( C1070 C3941 ) C1070_=_C3942( C1070 C3942 ) C1070_=_C3943( C1070 C3943 ) \nC1070_=_C3944( C1070 C3944 ) C1070_=_C3945( C1070 C3945 ) C1070_=_C3946( C1070 C3946 ) C1070_=_C3947( C1070 C3947 ) C1070_=_C3948( C1070 C3948 ) C1073_=_C1317( C1073 C1317 ) \nC1073_=_C1497( C1073 C1497 ) C1073_=_C1543( C1073 C1543 ) C1073_=_C1850( C1073 C1850 ) C1073_=_C2443( C1073 C2443 ) C1073_=_C2619( C1073 C2619 ) C1073_=_C2718( C1073 C2718 ) \nC1073_=_C2906( C1073 C2906 ) C1073_=_C3151( C1073 C3151 ) C1073_=_C3225( C1073 C3225 ) C1073_=_C3562( C1073 C3562 ) C1073_=_C3625( C1073 C3625 ) C1073_=_C3645( C1073 C3645 ) \nC1073_=_C3743( C1073 C3743 ) C1073_=_C3794( C1073 C3794 ) C1073_=_C3863( C1073 C3863 ) C1073_=_C3920( C1073 C3920 ) C1073_=_C3944( C1073 C3944 ) C1073_=_C4033( C1073 C4033 ) \nC1073_=_C4043( C1073 C4043 ) C1073_=_C4044( C1073 C4044 ) C1073_=_C4045( C1073 C4045 ) C1073_=_C4046( C1073 C4046 ) C1073_=_C4047( C1073 C4047 ) C1073_=_C4048( C1073 C4048 ) \nC1073_=_C4049( C1073 C4049 ) C1317_=_C1497( C1317 C1497 ) C1317_=_C1543( C1317 C1543 ) C1317_=_C1850( C1317 C1850 ) C1317_=_C2443( C1317 C2443 ) C1317_=_C2619( C1317 C2619 ) \nC1317_=_C2718( C1317 C2718 ) C1317_=_C2906( C1317 C2906 ) C1317_=_C3151( C1317 C3151 ) C1317_=_C3225( C1317 C3225 ) C1317_=_C3562( C1317 C3562 ) C1317_=_C3625( C1317 C3625 ) \nC1317_=_C3645( C1317 C3645 ) C1317_=_C3743( C1317 C3743 ) C1317_=_C3794( C1317 C3794 ) C1317_=_C3863( C1317 C3863 ) C1317_=_C3920( C1317 C3920 ) C1317_=_C3944( C1317 C3944 ) \nC1317_=_C4033( C1317 C4033 ) C1317_=_C4043( C1317 C4043 ) C1317_=_C4044( C1317 C4044 ) C1317_=_C4045( C1317 C4045 ) C1317_=_C4046( C1317 C4046 ) C1317_=_C4047( C1317 C4047 ) \nC1317_=_C4048( C1317 C4048 ) C1317_=_C4049( C1317 C4049 ) C1429_=_C1493( C1429 C1493 ) C1429_=_C1698( C1429 C1698 ) C1429_=_C1763( C1429 C1763 ) C1429_=_C1938( C1429 C1938 ) \nC1429_=_C2070( C1429 C2070 ) C1429_=_C2252( C1429 C2252 ) C1429_=_C2298( C1429 C2298 ) C1429_=_C2326( C1429 C2326 ) C1429_=_C2617( C1429 C2617 ) C1429_=_C2714( C1429 C2714 ) \nC1429_=_C3113( C1429 C3113 ) C1429_=_C3186( C1429 C3186 ) C1429_=_C3220( C1429 C3220 ) C1429_=_C3365( C1429 C3365 ) C1429_=_C3620( C1429 C3620 ) C1429_=_C3818( C1429 C3818 ) \nC1429_=_C3939( C1429 C3939 ) C1429_=_C3940( C1429 C3940 ) C1429_=_C3941( C1429 C3941 ) C1429_=_C3942( C1429 C3942 ) C1429_=_C3943( C1429 C3943 ) C1429_=_C3944( C1429 C3944 ) \nC1429_=_C3945( C1429 C3945 ) C1429_=_C3946( C1429 C3946 ) C1429_=_C3947( C1429 C3947 ) C1429_=_C3948( C1429 C3948 ) C1493_=_C1497( C1493 C1497 ) C1493_=_C1698( C1493 C1698 ) \nC1493_=_C1763( C1493 C1763 ) C1493_=_C1938( C1493 C1938 ) C1493_=_C2070( C1493 C2070 ) C1493_=_C2252( C1493 C2252 ) C1493_=_C2298( C1493 C2298 ) C1493_=_C2326( C1493 C2326 ) \nC1493_=_C2617( C1493 C2617 ) C1493_=_C2714( C1493 C2714 ) C1493_=_C3113( C1493 C3113 ) C1493_=_C3186( C1493 C3186 ) C1493_=_C3220( C1493 C3220 ) C1493_=_C3365( C1493 C3365 ) \nC1493_=_C3620( C1493 C3620 ) C1493_=_C3818( C1493 C3818 ) C1493_=_C3939( C1493 C3939 ) C1493_=_C3940( C1493 C3940 ) C1493_=_C3941( C1493 C3941 ) C1493_=_C3942( C1493 C3942 ) \nC1493_=_C3943( C1493 C3943 ) C1493_=_C3944( C1493 C3944 ) C1493_=_C3945( C1493 C3945 ) C1493_=_C3946( C1493 C3946 ) C1493_=_C3947( C1493 C3947 ) C1493_=_C3948( C1493 C3948 ) \nC1497_=_C1543( C1497 C1543 ) C1497_=_C1850( C1497 C1850 ) C1497_=_C2443( C1497 C2443 ) C1497_=_C2619( C1497 C2619 ) C1497_=_C2718( C1497 C2718 ) C1497_=_C2906( C1497 C2906 ) \nC1497_=_C3151( C1497 C3151 ) C1497_=_C3225( C1497 C3225 ) C1497_=_C3562( C1497 C3562 ) C1497_=_C3625( C1497 C3625 ) C1497_=_C3645( C1497 C3645 ) C1497_=_C3743( C1497 C3743 ) \nC1497_=_C3794( C1497 C3794 ) C1497_=_C3863( C1497 C3863 ) C1497_=_C3920( C1497 C3920 ) C1497_=_C3944( C1497 C3944 ) C1497_=_C4033( C1497 C4033 ) C1497_=_C4043( C1497 C4043 ) \nC1497_=_C4044( C1497 C4044 ) C1497_=_C4045( C1497 C4045 ) C1497_=_C4046( C1497 C4046 ) C1497_=_C4047( C1497 C4047 ) C1497_=_C4048( C1497 C4048 ) C1497_=_C4049( C1497 C4049 ) \nC1543_=_C1850( C1543 C1850 ) C1543_=_C2443( C1543 C2443 ) C1543_=_C2619( C1543 C2619 ) C1543_=_C2718( C1543 C2718 ) C1543_=_C2906( C1543 C2906 ) C1543_=_C3151( C1543 C3151 ) \nC1543_=_C3225( C1543 C3225 ) C1543_=_C3562( C1543 C3562 ) C1543_=_C3625( C1543 C3625 ) C1543_=_C3645( C1543 C3645 ) C1543_=_C3743( C1543 C3743 ) C1543_=_C3794( C1543 C3794 ) \nC1543_=_C3863( C1543 C3863 ) C1543_=_C3920( C1543 C3920 ) C1543_=_C3944( C1543 C3944 ) C1543_=_C4033( C1543 C4033 ) C1543_=_C4043( C1543 C4043 ) C1543_=_C4044( C1543 C4044 ) \nC1543_=_C4045( C1543 C4045 ) C1543_=_C4046( C1543 C4046 ) C1543_=_C4047( C1543 C4047 ) C1543_=_C4048( C1543 C4048 ) C1543_=_C4049( C1543 C4049 ) C1698_=_C1763( C1698 C1763 ) \nC1698_=_C1938( C1698 C1938 ) C1698_=_C2070( C1698 C2070 ) C1698_=_C2252( C1698 C2252 ) C1698_=_C2298( C1698 C2298 ) C1698_=_C2326( C1698 C2326 ) C1698_=_C2617( C1698 C2617 ) \nC1698_=_C2714( C1698 C2714 ) C1698_=_C3113( C1698 C3113 ) C1698_=_C3186( C1698 C3186 ) C1698_=_C3220( C1698 C3220 ) C1698_=_C3365( C1698 C3365 ) C1698_=_C3620( C1698 C3620 ) \nC1698_=_C3818( C1698 C3818 ) C1698_=_C3939( C1698 C3939 ) C1698_=_C3940( C1698 C3940 ) C1698_=_C3941( C1698 C3941 ) C1698_=_C3942( C1698 C3942 ) C1698_=_C3943( C1698 C3943 ) \nC1698_=_C3944( C1698 C3944 ) C1698_=_C3945( C1698 C3945 ) C1698_=_C3946( C1698 C3946 ) C1698_=_C3947( C1698 C3947 ) C1698_=_C3948( C1698 C3948 ) C1763_=_C1938( C1763 C1938 ) \nC1763_=_C2070( C1763 C2070 ) C1763_=_C2252( C1763 C2252 ) C1763_=_C2298( C1763 C2298 ) C1763_=_C2326( C1763 C2326 ) C1763_=_C2617( C1763 C2617 ) C1763_=_C2714( C1763 C2714 ) \nC1763_=_C3113( C1763 C3113 ) C1763_=_C3186( C1763 C3186 ) C1763_=_C3220( C1763 C3220 ) C1763_=_C3365( C1763 C3365 ) C1763_=_C3620( C1763 C3620 ) C1763_=_C3818( C1763 C3818 ) \nC1763_=_C3939( C1763 C3939 ) C1763_=_C3940( C1763 C3940 ) C1763_=_C3941( C1763 C3941 ) C1763_=_C3942( C1763 C3942 ) C1763_=_C3943( C1763 C3943 ) C1763_=_C3944( C1763 C3944 ) \nC1763_=_C3945( C1763 C3945 ) C1763_=_C3946( C1763 C3946 ) C1763_=_C3947( C1763 C3947 ) C1763_=_C3948( C1763 C3948 ) C1850_=_C2443( C1850 C2443 ) C1850_=_C2619( C1850 C2619 ) \nC1850_=_C2718( C1850 C2718 ) C1850_=_C2906( C1850 C2906 ) C1850_=_C3151( C1850 C3151 ) C1850_=_C3225( C1850 C3225 ) C1850_=_C3562( C1850 C3562 ) C1850_=_C3625( C1850 C3625 ) \nC1850_=_C3645( C1850 C3645 ) C1850_=_C3743( C1850 C3743 ) C1850_=_C3794( C1850 C3794 ) C1850_=_C3863( C1850 C3863 ) C1850_=_C3920( C1850 C3920 ) C1850_=_C3944( C1850 C3944 ) \nC1850_=_C4033( C1850 C4033 ) C1850_=_C4043( C1850 C4043 ) C1850_=_C4044( C1850 C4044 ) C1850_=_C4045( C1850 C4045 ) C1850_=_C4046( C1850 C4046 ) C1850_=_C4047(</w:t>
      </w:r>
    </w:p>
    <w:p>
      <w:pPr>
        <w:pStyle w:val="PreformattedText"/>
        <w:bidi w:val="0"/>
        <w:spacing w:before="0" w:after="0"/>
        <w:jc w:val="left"/>
        <w:rPr/>
      </w:pPr>
      <w:r>
        <w:rPr/>
        <w:t xml:space="preserve"> </w:t>
      </w:r>
      <w:r>
        <w:rPr/>
        <w:t>C1850 C4047 ) \nC1850_=_C4048( C1850 C4048 ) C1850_=_C4049( C1850 C4049 ) C1938_=_C2070( C1938 C2070 ) C1938_=_C2252( C1938 C2252 ) C1938_=_C2298( C1938 C2298 ) C1938_=_C2326( C1938 C2326 ) \nC1938_=_C2617( C1938 C2617 ) C1938_=_C2714( C1938 C2714 ) C1938_=_C3113( C1938 C3113 ) C1938_=_C3186( C1938 C3186 ) C1938_=_C3220( C1938 C3220 ) C1938_=_C3365( C1938 C3365 ) \nC1938_=_C3620( C1938 C3620 ) C1938_=_C3818( C1938 C3818 ) C1938_=_C3939( C1938 C3939 ) C1938_=_C3940( C1938 C3940 ) C1938_=_C3941( C1938 C3941 ) C1938_=_C3942( C1938 C3942 ) \nC1938_=_C3943( C1938 C3943 ) C1938_=_C3944( C1938 C3944 ) C1938_=_C3945( C1938 C3945 ) C1938_=_C3946( C1938 C3946 ) C1938_=_C3947( C1938 C3947 ) C1938_=_C3948( C1938 C3948 ) \nC2070_=_C2252( C2070 C2252 ) C2070_=_C2298( C2070 C2298 ) C2070_=_C2326( C2070 C2326 ) C2070_=_C2617( C2070 C2617 ) C2070_=_C2714( C2070 C2714 ) C2070_=_C3113( C2070 C3113 ) \nC2070_=_C3186( C2070 C3186 ) C2070_=_C3220( C2070 C3220 ) C2070_=_C3365( C2070 C3365 ) C2070_=_C3620( C2070 C3620 ) C2070_=_C3818( C2070 C3818 ) C2070_=_C3939( C2070 C3939 ) \nC2070_=_C3940( C2070 C3940 ) C2070_=_C3941( C2070 C3941 ) C2070_=_C3942( C2070 C3942 ) C2070_=_C3943( C2070 C3943 ) C2070_=_C3944( C2070 C3944 ) C2070_=_C3945( C2070 C3945 ) \nC2070_=_C3946( C2070 C3946 ) C2070_=_C3947( C2070 C3947 ) C2070_=_C3948( C2070 C3948 ) C2252_=_C2298( C2252 C2298 ) C2252_=_C2326( C2252 C2326 ) C2252_=_C2617( C2252 C2617 ) \nC2252_=_C2714( C2252 C2714 ) C2252_=_C3113( C2252 C3113 ) C2252_=_C3186( C2252 C3186 ) C2252_=_C3220( C2252 C3220 ) C2252_=_C3365( C2252 C3365 ) C2252_=_C3620( C2252 C3620 ) \nC2252_=_C3818( C2252 C3818 ) C2252_=_C3939( C2252 C3939 ) C2252_=_C3940( C2252 C3940 ) C2252_=_C3941( C2252 C3941 ) C2252_=_C3942( C2252 C3942 ) C2252_=_C3943( C2252 C3943 ) \nC2252_=_C3944( C2252 C3944 ) C2252_=_C3945( C2252 C3945 ) C2252_=_C3946( C2252 C3946 ) C2252_=_C3947( C2252 C3947 ) C2252_=_C3948( C2252 C3948 ) C2298_=_C2326( C2298 C2326 ) \nC2298_=_C2617( C2298 C2617 ) C2298_=_C2714( C2298 C2714 ) C2298_=_C3113( C2298 C3113 ) C2298_=_C3186( C2298 C3186 ) C2298_=_C3220( C2298 C3220 ) C2298_=_C3365( C2298 C3365 ) \nC2298_=_C3620( C2298 C3620 ) C2298_=_C3818( C2298 C3818 ) C2298_=_C3939( C2298 C3939 ) C2298_=_C3940( C2298 C3940 ) C2298_=_C3941( C2298 C3941 ) C2298_=_C3942( C2298 C3942 ) \nC2298_=_C3943( C2298 C3943 ) C2298_=_C3944( C2298 C3944 ) C2298_=_C3945( C2298 C3945 ) C2298_=_C3946( C2298 C3946 ) C2298_=_C3947( C2298 C3947 ) C2298_=_C3948( C2298 C3948 ) \nC2326_=_C2617( C2326 C2617 ) C2326_=_C2714( C2326 C2714 ) C2326_=_C3113( C2326 C3113 ) C2326_=_C3186( C2326 C3186 ) C2326_=_C3220( C2326 C3220 ) C2326_=_C3365( C2326 C3365 ) \nC2326_=_C3620( C2326 C3620 ) C2326_=_C3818( C2326 C3818 ) C2326_=_C3939( C2326 C3939 ) C2326_=_C3940( C2326 C3940 ) C2326_=_C3941( C2326 C3941 ) C2326_=_C3942( C2326 C3942 ) \nC2326_=_C3943( C2326 C3943 ) C2326_=_C3944( C2326 C3944 ) C2326_=_C3945( C2326 C3945 ) C2326_=_C3946( C2326 C3946 ) C2326_=_C3947( C2326 C3947 ) C2326_=_C3948( C2326 C3948 ) \nC2443_=_C2619( C2443 C2619 ) C2443_=_C2718( C2443 C2718 ) C2443_=_C2906( C2443 C2906 ) C2443_=_C3151( C2443 C3151 ) C2443_=_C3225( C2443 C3225 ) C2443_=_C3562( C2443 C3562 ) \nC2443_=_C3625( C2443 C3625 ) C2443_=_C3645( C2443 C3645 ) C2443_=_C3743( C2443 C3743 ) C2443_=_C3794( C2443 C3794 ) C2443_=_C3863( C2443 C3863 ) C2443_=_C3920( C2443 C3920 ) \nC2443_=_C3944( C2443 C3944 ) C2443_=_C4033( C2443 C4033 ) C2443_=_C4043( C2443 C4043 ) C2443_=_C4044( C2443 C4044 ) C2443_=_C4045( C2443 C4045 ) C2443_=_C4046( C2443 C4046 ) \nC2443_=_C4047( C2443 C4047 ) C2443_=_C4048( C2443 C4048 ) C2443_=_C4049( C2443 C4049 ) C2617_=_C2619( C2617 C2619 ) C2617_=_C2714( C2617 C2714 ) C2617_=_C3113( C2617 C3113 ) \nC2617_=_C3186( C2617 C3186 ) C2617_=_C3220( C2617 C3220 ) C2617_=_C3365( C2617 C3365 ) C2617_=_C3620( C2617 C3620 ) C2617_=_C3818( C2617 C3818 ) C2617_=_C3939( C2617 C3939 ) \nC2617_=_C3940( C2617 C3940 ) C2617_=_C3941( C2617 C3941 ) C2617_=_C3942( C2617 C3942 ) C2617_=_C3943( C2617 C3943 ) C2617_=_C3944( C2617 C3944 ) C2617_=_C3945( C2617 C3945 ) \nC2617_=_C3946( C2617 C3946 ) C2617_=_C3947( C2617 C3947 ) C2617_=_C3948( C2617 C3948 ) C2619_=_C2718( C2619 C2718 ) C2619_=_C2906( C2619 C2906 ) C2619_=_C3151( C2619 C3151 ) \nC2619_=_C3225( C2619 C3225 ) C2619_=_C3562( C2619 C3562 ) C2619_=_C3625( C2619 C3625 ) C2619_=_C3645( C2619 C3645 ) C2619_=_C3743( C2619 C3743 ) C2619_=_C3794( C2619 C3794 ) \nC2619_=_C3863( C2619 C3863 ) C2619_=_C3920( C2619 C3920 ) C2619_=_C3944( C2619 C3944 ) C2619_=_C4033( C2619 C4033 ) C2619_=_C4043( C2619 C4043 ) C2619_=_C4044( C2619 C4044 ) \nC2619_=_C4045( C2619 C4045 ) C2619_=_C4046( C2619 C4046 ) C2619_=_C4047( C2619 C4047 ) C2619_=_C4048( C2619 C4048 ) C2619_=_C4049( C2619 C4049 ) C2714_=_C2718( C2714 C2718 ) \nC2714_=_C3113( C2714 C3113 ) C2714_=_C3186( C2714 C3186 ) C2714_=_C3220( C2714 C3220 ) C2714_=_C3365( C2714 C3365 ) C2714_=_C3620( C2714 C3620 ) C2714_=_C3818( C2714 C3818 ) \nC2714_=_C3939( C2714 C3939 ) C2714_=_C3940( C2714 C3940 ) C2714_=_C3941( C2714 C3941 ) C2714_=_C3942( C2714 C3942 ) C2714_=_C3943( C2714 C3943 ) C2714_=_C3944( C2714 C3944 ) \nC2714_=_C3945( C2714 C3945 ) C2714_=_C3946( C2714 C3946 ) C2714_=_C3947( C2714 C3947 ) C2714_=_C3948( C2714 C3948 ) C2718_=_C2906( C2718 C2906 ) C2718_=_C3151( C2718 C3151 ) \nC2718_=_C3225( C2718 C3225 ) C2718_=_C3562( C2718 C3562 ) C2718_=_C3625( C2718 C3625 ) C2718_=_C3645( C2718 C3645 ) C2718_=_C3743( C2718 C3743 ) C2718_=_C3794( C2718 C3794 ) \nC2718_=_C3863( C2718 C3863 ) C2718_=_C3920( C2718 C3920 ) C2718_=_C3944( C2718 C3944 ) C2718_=_C4033( C2718 C4033 ) C2718_=_C4043( C2718 C4043 ) C2718_=_C4044( C2718 C4044 ) \nC2718_=_C4045( C2718 C4045 ) C2718_=_C4046( C2718 C4046 ) C2718_=_C4047( C2718 C4047 ) C2718_=_C4048( C2718 C4048 ) C2718_=_C4049( C2718 C4049 ) C2906_=_C3151( C2906 C3151 ) \nC2906_=_C3225( C2906 C3225 ) C2906_=_C3562( C2906 C3562 ) C2906_=_C3625( C2906 C3625 ) C2906_=_C3645( C2906 C3645 ) C2906_=_C3743( C2906 C3743 ) C2906_=_C3794( C2906 C3794 ) \nC2906_=_C3863( C2906 C3863 ) C2906_=_C3920( C2906 C3920 ) C2906_=_C3944( C2906 C3944 ) C2906_=_C4033( C2906 C4033 ) C2906_=_C4043( C2906 C4043 ) C2906_=_C4044( C2906 C4044 ) \nC2906_=_C4045( C2906 C4045 ) C2906_=_C4046( C2906 C4046 ) C2906_=_C4047( C2906 C4047 ) C2906_=_C4048( C2906 C4048 ) C2906_=_C4049( C2906 C4049 ) C3113_=_C3186( C3113 C3186 ) \nC3113_=_C3220( C3113 C3220 ) C3113_=_C3365( C3113 C3365 ) C3113_=_C3620( C3113 C3620 ) C3113_=_C3818( C3113 C3818 ) C3113_=_C3939( C3113 C3939 ) C3113_=_C3940( C3113 C3940 ) \nC3113_=_C3941( C3113 C3941 ) C3113_=_C3942( C3113 C3942 ) C3113_=_C3943( C3113 C3943 ) C3113_=_C3944( C3113 C3944 ) C3113_=_C3945( C3113 C3945 ) C3113_=_C3946( C3113 C3946 ) \nC3113_=_C3947( C3113 C3947 ) C3113_=_C3948( C3113 C3948 ) C3151_=_C3225( C3151 C3225 ) C3151_=_C3562( C3151 C3562 ) C3151_=_C3625( C3151 C3625 ) C3151_=_C3645( C3151 C3645 ) \nC3151_=_C3743( C3151 C3743 ) C3151_=_C3794( C3151 C3794 ) C3151_=_C3863( C3151 C3863 ) C3151_=_C3920( C3151 C3920 ) C3151_=_C3944( C3151 C3944 ) C3151_=_C4033( C3151 C4033 ) \nC3151_=_C4043( C3151 C4043 ) C3151_=_C4044( C3151 C4044 ) C3151_=_C4045( C3151 C4045 ) C3151_=_C4046( C3151 C4046 ) C3151_=_C4047( C3151 C4047 ) C3151_=_C4048( C3151 C4048 ) \nC3151_=_C4049( C3151 C4049 ) C3186_=_C3220( C3186 C3220 ) C3186_=_C3365( C3186 C3365 ) C3186_=_C3620( C3186 C3620 ) C3186_=_C3818( C3186 C3818 ) C3186_=_C3939( C3186 C3939 ) \nC3186_=_C3940( C3186 C3940 ) C3186_=_C3941( C3186 C3941 ) C3186_=_C3942( C3186 C3942 ) C3186_=_C3943( C3186 C3943 ) C3186_=_C3944( C3186 C3944 ) C3186_=_C3945( C3186 C3945 ) \nC3186_=_C3946( C3186 C3946 ) C3186_=_C3947( C3186 C3947 ) C3186_=_C3948( C3186 C3948 ) C3220_=_C3225( C3220 C3225 ) C3220_=_C3365( C3220 C3365 ) C3220_=_C3620( C3220 C3620 ) \nC3220_=_C3818( C3220 C3818 ) C3220_=_C3939( C3220 C3939 ) C3220_=_C3940( C3220 C3940 ) C3220_=_C3941( C3220 C3941 ) C3220_=_C3942( C3220 C3942 ) C3220_=_C3943( C3220 C3943 ) \nC3220_=_C3944( C3220 C3944 ) C3220_=_C3945( C3220 C3945 ) C3220_=_C3946( C3220 C3946 ) C3220_=_C3947( C3220 C3947 ) C3220_=_C3948( C3220 C3948 ) C3225_=_C3562( C3225 C3562 ) \nC3225_=_C3625( C3225 C3625 ) C3225_=_C3645( C3225 C3645 ) C3225_=_C3743( C3225 C3743 ) C3225_=_C3794( C3225 C3794 ) C3225_=_C3863( C3225 C3863 ) C3225_=_C3920( C3225 C3920 ) \nC3225_=_C3944( C3225 C3944 ) C3225_=_C4033( C3225 C4033 ) C3225_=_C4043( C3225 C4043 ) C3225_=_C4044( C3225 C4044 ) C3225_=_C4045( C3225 C4045 ) C3225_=_C4046( C3225 C4046 ) \nC3225_=_C4047( C3225 C4047 ) C3225_=_C4048( C3225 C4048 ) C3225_=_C4049( C3225 C4049 ) C3365_=_C3620( C3365 C3620 ) C3365_=_C3818( C3365 C3818 ) C3365_=_C3939( C3365 C3939 ) \nC3365_=_C3940( C3365 C3940 ) C3365_=_C3941( C3365 C3941 ) C3365_=_C3942( C3365 C3942 ) C3365_=_C3943( C3365 C3943 ) C3365_=_C3944( C3365 C3944 ) C3365_=_C3945( C3365 C3945 ) \nC3365_=_C3946( C3365 C3946 ) C3365_=_C3947( C3365 C3947 ) C3365_=_C3948( C3365 C3948 ) C3562_=_C3625( C3562 C3625 ) C3562_=_C3645( C3562 C3645 ) C3562_=_C3743( C3562 C3743 ) \nC3562_=_C3794( C3562 C3794 ) C3562_=_C3863( C3562 C3863 ) C3562_=_C3920( C3562 C3920 ) C3562_=_C3944( C3562 C3944 ) C3562_=_C4033( C3562 C4033 ) C3562_=_C4043( C3562 C4043 ) \nC3562_=_C4044( C3562 C4044 ) C3562_=_C4045( C3562 C4045 ) C3562_=_C4046( C3562 C4046 ) C3562_=_C4047( C3562 C4047 ) C3562_=_C4048( C3562 C4048 ) C3562_=_C4049( C3562 C4049 ) \nC3620_=_C3625( C3620 C3625 ) C3620_=_C3818( C3620 C3818 ) C3620_=_C3939( C3620 C3939 ) C3620_=_C3940( C3620 C3940 ) C3620_=_C3941( C3620 C3941 ) C3620_=_C3942( C3620 C3942 ) \nC3620_=_C3943( C3620 C3943 ) C3620_=_C3944( C3620 C3944 ) C3620_=_C3945( C3620 C3945 ) C3620_=_C3946( C3620 C3946 ) C3620_=_C3947( C3620 C3947 ) C3620_=_C3948( C3620 C3948 ) \nC3625_=_C3645( C3625 C3645 ) C3625_=_C3743( C3625 C3743 ) C3625_=_C3794( C3625 C3794 ) C3625_=_C3863( C3625 C3863 ) C3625_=_C3920( C3625 C3920 ) C3625_=_C3944( C3625 C3944 ) \nC3625_=_C4033( C3625 C4033 )</w:t>
      </w:r>
    </w:p>
    <w:p>
      <w:pPr>
        <w:pStyle w:val="PreformattedText"/>
        <w:bidi w:val="0"/>
        <w:spacing w:before="0" w:after="0"/>
        <w:jc w:val="left"/>
        <w:rPr/>
      </w:pPr>
      <w:r>
        <w:rPr/>
        <w:t xml:space="preserve"> </w:t>
      </w:r>
      <w:r>
        <w:rPr/>
        <w:t>C3625_=_C4043( C3625 C4043 ) C3625_=_C4044( C3625 C4044 ) C3625_=_C4045( C3625 C4045 ) C3625_=_C4046( C3625 C4046 ) C3625_=_C4047( C3625 C4047 ) \nC3625_=_C4048( C3625 C4048 ) C3625_=_C4049( C3625 C4049 ) C3645_=_C3743( C3645 C3743 ) C3645_=_C3794( C3645 C3794 ) C3645_=_C3863( C3645 C3863 ) C3645_=_C3920( C3645 C3920 ) \nC3645_=_C3944( C3645 C3944 ) C3645_=_C4033( C3645 C4033 ) C3645_=_C4043( C3645 C4043 ) C3645_=_C4044( C3645 C4044 ) C3645_=_C4045( C3645 C4045 ) C3645_=_C4046( C3645 C4046 ) \nC3645_=_C4047( C3645 C4047 ) C3645_=_C4048( C3645 C4048 ) C3645_=_C4049( C3645 C4049 ) C3743_=_C3794( C3743 C3794 ) C3743_=_C3863( C3743 C3863 ) C3743_=_C3920( C3743 C3920 ) \nC3743_=_C3944( C3743 C3944 ) C3743_=_C4033( C3743 C4033 ) C3743_=_C4043( C3743 C4043 ) C3743_=_C4044( C3743 C4044 ) C3743_=_C4045( C3743 C4045 ) C3743_=_C4046( C3743 C4046 ) \nC3743_=_C4047( C3743 C4047 ) C3743_=_C4048( C3743 C4048 ) C3743_=_C4049( C3743 C4049 ) C3794_=_C3863( C3794 C3863 ) C3794_=_C3920( C3794 C3920 ) C3794_=_C3944( C3794 C3944 ) \nC3794_=_C4033( C3794 C4033 ) C3794_=_C4043( C3794 C4043 ) C3794_=_C4044( C3794 C4044 ) C3794_=_C4045( C3794 C4045 ) C3794_=_C4046( C3794 C4046 ) C3794_=_C4047( C3794 C4047 ) \nC3794_=_C4048( C3794 C4048 ) C3794_=_C4049( C3794 C4049 ) C3818_=_C3939( C3818 C3939 ) C3818_=_C3940( C3818 C3940 ) C3818_=_C3941( C3818 C3941 ) C3818_=_C3942( C3818 C3942 ) \nC3818_=_C3943( C3818 C3943 ) C3818_=_C3944( C3818 C3944 ) C3818_=_C3945( C3818 C3945 ) C3818_=_C3946( C3818 C3946 ) C3818_=_C3947( C3818 C3947 ) C3818_=_C3948( C3818 C3948 ) \nC3863_=_C3920( C3863 C3920 ) C3863_=_C3944( C3863 C3944 ) C3863_=_C4033( C3863 C4033 ) C3863_=_C4043( C3863 C4043 ) C3863_=_C4044( C3863 C4044 ) C3863_=_C4045( C3863 C4045 ) \nC3863_=_C4046( C3863 C4046 ) C3863_=_C4047( C3863 C4047 ) C3863_=_C4048( C3863 C4048 ) C3863_=_C4049( C3863 C4049 ) C3920_=_C3944( C3920 C3944 ) C3920_=_C4033( C3920 C4033 ) \nC3920_=_C4043( C3920 C4043 ) C3920_=_C4044( C3920 C4044 ) C3920_=_C4045( C3920 C4045 ) C3920_=_C4046( C3920 C4046 ) C3920_=_C4047( C3920 C4047 ) C3920_=_C4048( C3920 C4048 ) \nC3920_=_C4049( C3920 C4049 ) C3939_=_C3940( C3939 C3940 ) C3939_=_C3941( C3939 C3941 ) C3939_=_C3942( C3939 C3942 ) C3939_=_C3943( C3939 C3943 ) C3939_=_C3944( C3939 C3944 ) \nC3939_=_C3945( C3939 C3945 ) C3939_=_C3946( C3939 C3946 ) C3939_=_C3947( C3939 C3947 ) C3939_=_C3948( C3939 C3948 ) C3940_=_C3941( C3940 C3941 ) C3940_=_C3942( C3940 C3942 ) \nC3940_=_C3943( C3940 C3943 ) C3940_=_C3944( C3940 C3944 ) C3940_=_C3945( C3940 C3945 ) C3940_=_C3946( C3940 C3946 ) C3940_=_C3947( C3940 C3947 ) C3940_=_C3948( C3940 C3948 ) \nC3941_=_C3942( C3941 C3942 ) C3941_=_C3943( C3941 C3943 ) C3941_=_C3944( C3941 C3944 ) C3941_=_C3945( C3941 C3945 ) C3941_=_C3946( C3941 C3946 ) C3941_=_C3947( C3941 C3947 ) \nC3941_=_C3948( C3941 C3948 ) C3942_=_C3943( C3942 C3943 ) C3942_=_C3944( C3942 C3944 ) C3942_=_C3945( C3942 C3945 ) C3942_=_C3946( C3942 C3946 ) C3942_=_C3947( C3942 C3947 ) \nC3942_=_C3948( C3942 C3948 ) C3942_=_C4033( C3942 C4033 ) C3943_=_C3944( C3943 C3944 ) C3943_=_C3945( C3943 C3945 ) C3943_=_C3946( C3943 C3946 ) C3943_=_C3947( C3943 C3947 ) \nC3943_=_C3948( C3943 C3948 ) C3944_=_C3945( C3944 C3945 ) C3944_=_C3946( C3944 C3946 ) C3944_=_C3947( C3944 C3947 ) C3944_=_C3948( C3944 C3948 ) C3944_=_C4033( C3944 C4033 ) \nC3944_=_C4043( C3944 C4043 ) C3944_=_C4044( C3944 C4044 ) C3944_=_C4045( C3944 C4045 ) C3944_=_C4046( C3944 C4046 ) C3944_=_C4047( C3944 C4047 ) C3944_=_C4048( C3944 C4048 ) \nC3944_=_C4049( C3944 C4049 ) C3945_=_C3946( C3945 C3946 ) C3945_=_C3947( C3945 C3947 ) C3945_=_C3948( C3945 C3948 ) C3945_=_C4043( C3945 C4043 ) C3946_=_C3947( C3946 C3947 ) \nC3946_=_C3948( C3946 C3948 ) C3946_=_C4044( C3946 C4044 ) C3947_=_C3948( C3947 C3948 ) C3947_=_C4048( C3947 C4048 ) C4033_=_C4043( C4033 C4043 ) C4033_=_C4044( C4033 C4044 ) \nC4033_=_C4045( C4033 C4045 ) C4033_=_C4046( C4033 C4046 ) C4033_=_C4047( C4033 C4047 ) C4033_=_C4048( C4033 C4048 ) C4033_=_C4049( C4033 C4049 ) C4043_=_C4044( C4043 C4044 ) \nC4043_=_C4045( C4043 C4045 ) C4043_=_C4046( C4043 C4046 ) C4043_=_C4047( C4043 C4047 ) C4043_=_C4048( C4043 C4048 ) C4043_=_C4049( C4043 C4049 ) C4044_=_C4045( C4044 C4045 ) \nC4044_=_C4046( C4044 C4046 ) C4044_=_C4047( C4044 C4047 ) C4044_=_C4048( C4044 C4048 ) C4044_=_C4049( C4044 C4049 ) C4045_=_C4046( C4045 C4046 ) C4045_=_C4047( C4045 C4047 ) \nC4045_=_C4048( C4045 C4048 ) C4045_=_C4049( C4045 C4049 ) C4046_=_C4047( C4046 C4047 ) C4046_=_C4048( C4046 C4048 ) C4046_=_C4049( C4046 C4049 ) C4047_=_C4048( C4047 C4048 ) \nC4047_=_C4049( C4047 C4049 ) C4048_=_C4049( C4048 C4049 ) "];111-&gt;161[label="56: C503 C505 C885 C1070 C1073 \nC1317 C1429 C1493 C1497 C1543 C1698 \nC1763 C1850 C1938 C2070 C2252 C2298 \nC2326 C2443 C2617 C2619 C2714 C2718 \nC2906 C3113 C3151 C3186 C3220 C3225 \nC3365 C3562 C3620 C3625 C3645 C3743 \nC3794 C3818 C3863 C3920 C3939 C3940 \nC3941 C3942 C3943 C3945 C3946 C3947 \nC3948 C4033 C4043 C4044 C4045 C4046 \nC4047 C4048 C4049 \n767: C503_=_C505 ,C503_=_C1070 ,C503_=_C1429 ,C503_=_C1493 ,C503_=_C1698 ,\nC503_=_C1763 ,C503_=_C1938 ,C503_=_C2070 ,C503_=_C2252 ,C503_=_C2298 ,C503_=_C2326 ,\nC503_=_C2617 ,C503_=_C2714 ,C503_=_C3113 ,C503_=_C3186 ,C503_=_C3220 ,C503_=_C3365 ,\nC503_=_C3620 ,C503_=_C3818 ,C503_=_C3939 ,C503_=_C3940 ,C503_=_C3941 ,C503_=_C3942 ,\nC503_=_C3943 ,C503_=_C3945 ,C503_=_C3946 ,C503_=_C3947 ,C503_=_C3948 ,C505_=_C885 ,\nC505_=_C1073 ,C505_=_C1317 ,C505_=_C1497 ,C505_=_C1543 ,C505_=_C1850 ,C505_=_C2443 ,\nC505_=_C2619 ,C505_=_C2718 ,C505_=_C2906 ,C505_=_C3151 ,C505_=_C3225 ,C505_=_C3562 ,\nC505_=_C3625 ,C505_=_C3645 ,C505_=_C3743 ,C505_=_C3794 ,C505_=_C3863 ,C505_=_C3920 ,\nC505_=_C4033 ,C505_=_C4043 ,C505_=_C4044 ,C505_=_C4045 ,C505_=_C4046 ,C505_=_C4047 ,\nC505_=_C4048 ,C505_=_C4049 ,C885_=_C1073 ,C885_=_C1317 ,C885_=_C1497 ,C885_=_C1543 ,\nC885_=_C1850 ,C885_=_C2443 ,C885_=_C2619 ,C885_=_C2718 ,C885_=_C2906 ,C885_=_C3151 ,\nC885_=_C3225 ,C885_=_C3562 ,C885_=_C3625 ,C885_=_C3645 ,C885_=_C3743 ,C885_=_C3794 ,\nC885_=_C3863 ,C885_=_C3920 ,C885_=_C4033 ,C885_=_C4043 ,C885_=_C4044 ,C885_=_C4045 ,\nC885_=_C4046 ,C885_=_C4047 ,C885_=_C4048 ,C885_=_C4049 ,C1070_=_C1073 ,C1070_=_C1429 ,\nC1070_=_C1493 ,C1070_=_C1698 ,C1070_=_C1763 ,C1070_=_C1938 ,C1070_=_C2070 ,C1070_=_C2252 ,\nC1070_=_C2298 ,C1070_=_C2326 ,C1070_=_C2617 ,C1070_=_C2714 ,C1070_=_C3113 ,C1070_=_C3186 ,\nC1070_=_C3220 ,C1070_=_C3365 ,C1070_=_C3620 ,C1070_=_C3818 ,C1070_=_C3939 ,C1070_=_C3940 ,\nC1070_=_C3941 ,C1070_=_C3942 ,C1070_=_C3943 ,C1070_=_C3945 ,C1070_=_C3946 ,C1070_=_C3947 ,\nC1070_=_C3948 ,C1073_=_C1317 ,C1073_=_C1497 ,C1073_=_C1543 ,C1073_=_C1850 ,C1073_=_C2443 ,\nC1073_=_C2619 ,C1073_=_C2718 ,C1073_=_C2906 ,C1073_=_C3151 ,C1073_=_C3225 ,C1073_=_C3562 ,\nC1073_=_C3625 ,C1073_=_C3645 ,C1073_=_C3743 ,C1073_=_C3794 ,C1073_=_C3863 ,C1073_=_C3920 ,\nC1073_=_C4033 ,C1073_=_C4043 ,C1073_=_C4044 ,C1073_=_C4045 ,C1073_=_C4046 ,C1073_=_C4047 ,\nC1073_=_C4048 ,C1073_=_C4049 ,C1317_=_C1497 ,C1317_=_C1543 ,C1317_=_C1850 ,C1317_=_C2443 ,\nC1317_=_C2619 ,C1317_=_C2718 ,C1317_=_C2906 ,C1317_=_C3151 ,C1317_=_C3225 ,C1317_=_C3562 ,\nC1317_=_C3625 ,C1317_=_C3645 ,C1317_=_C3743 ,C1317_=_C3794 ,C1317_=_C3863 ,C1317_=_C3920 ,\nC1317_=_C4033 ,C1317_=_C4043 ,C1317_=_C4044 ,C1317_=_C4045 ,C1317_=_C4046 ,C1317_=_C4047 ,\nC1317_=_C4048 ,C1317_=_C4049 ,C1429_=_C1493 ,C1429_=_C1698 ,C1429_=_C1763 ,C1429_=_C1938 ,\nC1429_=_C2070 ,C1429_=_C2252 ,C1429_=_C2298 ,C1429_=_C2326 ,C1429_=_C2617 ,C1429_=_C2714 ,\nC1429_=_C3113 ,C1429_=_C3186 ,C1429_=_C3220 ,C1429_=_C3365 ,C1429_=_C3620 ,C1429_=_C3818 ,\nC1429_=_C3939 ,C1429_=_C3940 ,C1429_=_C3941 ,C1429_=_C3942 ,C1429_=_C3943 ,C1429_=_C3945 ,\nC1429_=_C3946 ,C1429_=_C3947 ,C1429_=_C3948 ,C1493_=_C1497 ,C1493_=_C1698 ,C1493_=_C1763 ,\nC1493_=_C1938 ,C1493_=_C2070 ,C1493_=_C2252 ,C1493_=_C2298 ,C1493_=_C2326 ,C1493_=_C2617 ,\nC1493_=_C2714 ,C1493_=_C3113 ,C1493_=_C3186 ,C1493_=_C3220 ,C1493_=_C3365 ,C1493_=_C3620 ,\nC1493_=_C3818 ,C1493_=_C3939 ,C1493_=_C3940 ,C1493_=_C3941 ,C1493_=_C3942 ,C1493_=_C3943 ,\nC1493_=_C3945 ,C1493_=_C3946 ,C1493_=_C3947 ,C1493_=_C3948 ,C1497_=_C1543 ,C1497_=_C1850 ,\nC1497_=_C2443 ,C1497_=_C2619 ,C1497_=_C2718 ,C1497_=_C2906 ,C1497_=_C3151 ,C1497_=_C3225 ,\nC1497_=_C3562 ,C1497_=_C3625 ,C1497_=_C3645 ,C1497_=_C3743 ,C1497_=_C3794 ,C1497_=_C3863 ,\nC1497_=_C3920 ,C1497_=_C4033 ,C1497_=_C4043 ,C1497_=_C4044 ,C1497_=_C4045 ,C1497_=_C4046 ,\nC1497_=_C4047 ,C1497_=_C4048 ,C1497_=_C4049 ,C1543_=_C1850 ,C1543_=_C2443 ,C1543_=_C2619 ,\nC1543_=_C2718 ,C1543_=_C2906 ,C1543_=_C3151 ,C1543_=_C3225 ,C1543_=_C3562 ,C1543_=_C3625 ,\nC1543_=_C3645 ,C1543_=_C3743 ,C1543_=_C3794 ,C1543_=_C3863 ,C1543_=_C3920 ,C1543_=_C4033 ,\nC1543_=_C4043 ,C1543_=_C4044 ,C1543_=_C4045 ,C1543_=_C4046 ,C1543_=_C4047 ,C1543_=_C4048 ,\nC1543_=_C4049 ,C1698_=_C1763 ,C1698_=_C1938 ,C1698_=_C2070 ,C1698_=_C2252 ,C1698_=_C2298 ,\nC1698_=_C2326 ,C1698_=_C2617 ,C1698_=_C2714 ,C1698_=_C3113 ,C1698_=_C3186 ,C1698_=_C3220 ,\nC1698_=_C3365 ,C1698_=_C3620 ,C1698_=_C3818 ,C1698_=_C3939 ,C1698_=_C3940 ,C1698_=_C3941 ,\nC1698_=_C3942 ,C1698_=_C3943 ,C1698_=_C3945 ,C1698_=_C3946 ,C1698_=_C3947 ,C1698_=_C3948 ,\nC1763_=_C1938 ,C1763_=_C2070 ,C1763_=_C2252 ,C1763_=_C2298 ,C1763_=_C2326 ,C1763_=_C2617 ,\nC1763_=_C2714 ,C1763_=_C3113 ,C1763_=_C3186 ,C1763_=_C3220 ,C1763_=_C3365 ,C1763_=_C3620 ,\nC1763_=_C3818 ,C1763_=_C3939 ,C1763_=_C3940 ,C1763_=_C3941 ,C1763_=_C3942 ,C1763_=_C3943 ,\nC1763_=_C3945 ,C1763_=_C3946 ,C1763_=_C3947 ,C1763_=_C3948 ,C1850_=_C2443 ,C1850_=_C2619 ,\nC1850_=_C2718 ,C1850_=_C2906 ,C1850_=_C3151 ,C1850_=_C3225 ,C1850_=_C3562 ,C1850_=_C3625 ,\nC1850_=_C3645 ,C1850_=_C3743 ,C1850_=_C3794 ,C1850_=_C3863 ,C1850_=_C3920 ,C1850_=_C4033 ,\nC1850_=_C4043 ,C1850_=_C4044 ,C1850_=_C4045 ,C1850_=_C4046 ,C1850_=_C4047 ,C1850_=_C4048 ,\nC1850_=_C4049 ,C1938_=_C2070 ,C1938_=_C2252 ,C1938_=_C2298 ,C1938_=_C2326 ,C1938_=_C2617 ,\nC1938_=_C2714 ,C1938_=_C3113 ,C1938_=_C3186</w:t>
      </w:r>
    </w:p>
    <w:p>
      <w:pPr>
        <w:pStyle w:val="PreformattedText"/>
        <w:bidi w:val="0"/>
        <w:spacing w:before="0" w:after="0"/>
        <w:jc w:val="left"/>
        <w:rPr/>
      </w:pPr>
      <w:r>
        <w:rPr/>
        <w:t xml:space="preserve"> </w:t>
      </w:r>
      <w:r>
        <w:rPr/>
        <w:t>,C1938_=_C3220 ,C1938_=_C3365 ,C1938_=_C3620 ,\nC1938_=_C3818 ,C1938_=_C3939 ,C1938_=_C3940 ,C1938_=_C3941 ,C1938_=_C3942 ,C1938_=_C3943 ,\nC1938_=_C3945 ,C1938_=_C3946 ,C1938_=_C3947 ,C1938_=_C3948 ,C2070_=_C2252 ,C2070_=_C2298 ,\nC2070_=_C2326 ,C2070_=_C2617 ,C2070_=_C2714 ,C2070_=_C3113 ,C2070_=_C3186 ,C2070_=_C3220 ,\nC2070_=_C3365 ,C2070_=_C3620 ,C2070_=_C3818 ,C2070_=_C3939 ,C2070_=_C3940 ,C2070_=_C3941 ,\nC2070_=_C3942 ,C2070_=_C3943 ,C2070_=_C3945 ,C2070_=_C3946 ,C2070_=_C3947 ,C2070_=_C3948 ,\nC2252_=_C2298 ,C2252_=_C2326 ,C2252_=_C2617 ,C2252_=_C2714 ,C2252_=_C3113 ,C2252_=_C3186 ,\nC2252_=_C3220 ,C2252_=_C3365 ,C2252_=_C3620 ,C2252_=_C3818 ,C2252_=_C3939 ,C2252_=_C3940 ,\nC2252_=_C3941 ,C2252_=_C3942 ,C2252_=_C3943 ,C2252_=_C3945 ,C2252_=_C3946 ,C2252_=_C3947 ,\nC2252_=_C3948 ,C2298_=_C2326 ,C2298_=_C2617 ,C2298_=_C2714 ,C2298_=_C3113 ,C2298_=_C3186 ,\nC2298_=_C3220 ,C2298_=_C3365 ,C2298_=_C3620 ,C2298_=_C3818 ,C2298_=_C3939 ,C2298_=_C3940 ,\nC2298_=_C3941 ,C2298_=_C3942 ,C2298_=_C3943 ,C2298_=_C3945 ,C2298_=_C3946 ,C2298_=_C3947 ,\nC2298_=_C3948 ,C2326_=_C2617 ,C2326_=_C2714 ,C2326_=_C3113 ,C2326_=_C3186 ,C2326_=_C3220 ,\nC2326_=_C3365 ,C2326_=_C3620 ,C2326_=_C3818 ,C2326_=_C3939 ,C2326_=_C3940 ,C2326_=_C3941 ,\nC2326_=_C3942 ,C2326_=_C3943 ,C2326_=_C3945 ,C2326_=_C3946 ,C2326_=_C3947 ,C2326_=_C3948 ,\nC2443_=_C2619 ,C2443_=_C2718 ,C2443_=_C2906 ,C2443_=_C3151 ,C2443_=_C3225 ,C2443_=_C3562 ,\nC2443_=_C3625 ,C2443_=_C3645 ,C2443_=_C3743 ,C2443_=_C3794 ,C2443_=_C3863 ,C2443_=_C3920 ,\nC2443_=_C4033 ,C2443_=_C4043 ,C2443_=_C4044 ,C2443_=_C4045 ,C2443_=_C4046 ,C2443_=_C4047 ,\nC2443_=_C4048 ,C2443_=_C4049 ,C2617_=_C2619 ,C2617_=_C2714 ,C2617_=_C3113 ,C2617_=_C3186 ,\nC2617_=_C3220 ,C2617_=_C3365 ,C2617_=_C3620 ,C2617_=_C3818 ,C2617_=_C3939 ,C2617_=_C3940 ,\nC2617_=_C3941 ,C2617_=_C3942 ,C2617_=_C3943 ,C2617_=_C3945 ,C2617_=_C3946 ,C2617_=_C3947 ,\nC2617_=_C3948 ,C2619_=_C2718 ,C2619_=_C2906 ,C2619_=_C3151 ,C2619_=_C3225 ,C2619_=_C3562 ,\nC2619_=_C3625 ,C2619_=_C3645 ,C2619_=_C3743 ,C2619_=_C3794 ,C2619_=_C3863 ,C2619_=_C3920 ,\nC2619_=_C4033 ,C2619_=_C4043 ,C2619_=_C4044 ,C2619_=_C4045 ,C2619_=_C4046 ,C2619_=_C4047 ,\nC2619_=_C4048 ,C2619_=_C4049 ,C2714_=_C2718 ,C2714_=_C3113 ,C2714_=_C3186 ,C2714_=_C3220 ,\nC2714_=_C3365 ,C2714_=_C3620 ,C2714_=_C3818 ,C2714_=_C3939 ,C2714_=_C3940 ,C2714_=_C3941 ,\nC2714_=_C3942 ,C2714_=_C3943 ,C2714_=_C3945 ,C2714_=_C3946 ,C2714_=_C3947 ,C2714_=_C3948 ,\nC2718_=_C2906 ,C2718_=_C3151 ,C2718_=_C3225 ,C2718_=_C3562 ,C2718_=_C3625 ,C2718_=_C3645 ,\nC2718_=_C3743 ,C2718_=_C3794 ,C2718_=_C3863 ,C2718_=_C3920 ,C2718_=_C4033 ,C2718_=_C4043 ,\nC2718_=_C4044 ,C2718_=_C4045 ,C2718_=_C4046 ,C2718_=_C4047 ,C2718_=_C4048 ,C2718_=_C4049 ,\nC2906_=_C3151 ,C2906_=_C3225 ,C2906_=_C3562 ,C2906_=_C3625 ,C2906_=_C3645 ,C2906_=_C3743 ,\nC2906_=_C3794 ,C2906_=_C3863 ,C2906_=_C3920 ,C2906_=_C4033 ,C2906_=_C4043 ,C2906_=_C4044 ,\nC2906_=_C4045 ,C2906_=_C4046 ,C2906_=_C4047 ,C2906_=_C4048 ,C2906_=_C4049 ,C3113_=_C3186 ,\nC3113_=_C3220 ,C3113_=_C3365 ,C3113_=_C3620 ,C3113_=_C3818 ,C3113_=_C3939 ,C3113_=_C3940 ,\nC3113_=_C3941 ,C3113_=_C3942 ,C3113_=_C3943 ,C3113_=_C3945 ,C3113_=_C3946 ,C3113_=_C3947 ,\nC3113_=_C3948 ,C3151_=_C3225 ,C3151_=_C3562 ,C3151_=_C3625 ,C3151_=_C3645 ,C3151_=_C3743 ,\nC3151_=_C3794 ,C3151_=_C3863 ,C3151_=_C3920 ,C3151_=_C4033 ,C3151_=_C4043 ,C3151_=_C4044 ,\nC3151_=_C4045 ,C3151_=_C4046 ,C3151_=_C4047 ,C3151_=_C4048 ,C3151_=_C4049 ,C3186_=_C3220 ,\nC3186_=_C3365 ,C3186_=_C3620 ,C3186_=_C3818 ,C3186_=_C3939 ,C3186_=_C3940 ,C3186_=_C3941 ,\nC3186_=_C3942 ,C3186_=_C3943 ,C3186_=_C3945 ,C3186_=_C3946 ,C3186_=_C3947 ,C3186_=_C3948 ,\nC3220_=_C3225 ,C3220_=_C3365 ,C3220_=_C3620 ,C3220_=_C3818 ,C3220_=_C3939 ,C3220_=_C3940 ,\nC3220_=_C3941 ,C3220_=_C3942 ,C3220_=_C3943 ,C3220_=_C3945 ,C3220_=_C3946 ,C3220_=_C3947 ,\nC3220_=_C3948 ,C3225_=_C3562 ,C3225_=_C3625 ,C3225_=_C3645 ,C3225_=_C3743 ,C3225_=_C3794 ,\nC3225_=_C3863 ,C3225_=_C3920 ,C3225_=_C4033 ,C3225_=_C4043 ,C3225_=_C4044 ,C3225_=_C4045 ,\nC3225_=_C4046 ,C3225_=_C4047 ,C3225_=_C4048 ,C3225_=_C4049 ,C3365_=_C3620 ,C3365_=_C3818 ,\nC3365_=_C3939 ,C3365_=_C3940 ,C3365_=_C3941 ,C3365_=_C3942 ,C3365_=_C3943 ,C3365_=_C3945 ,\nC3365_=_C3946 ,C3365_=_C3947 ,C3365_=_C3948 ,C3562_=_C3625 ,C3562_=_C3645 ,C3562_=_C3743 ,\nC3562_=_C3794 ,C3562_=_C3863 ,C3562_=_C3920 ,C3562_=_C4033 ,C3562_=_C4043 ,C3562_=_C4044 ,\nC3562_=_C4045 ,C3562_=_C4046 ,C3562_=_C4047 ,C3562_=_C4048 ,C3562_=_C4049 ,C3620_=_C3625 ,\nC3620_=_C3818 ,C3620_=_C3939 ,C3620_=_C3940 ,C3620_=_C3941 ,C3620_=_C3942 ,C3620_=_C3943 ,\nC3620_=_C3945 ,C3620_=_C3946 ,C3620_=_C3947 ,C3620_=_C3948 ,C3625_=_C3645 ,C3625_=_C3743 ,\nC3625_=_C3794 ,C3625_=_C3863 ,C3625_=_C3920 ,C3625_=_C4033 ,C3625_=_C4043 ,C3625_=_C4044 ,\nC3625_=_C4045 ,C3625_=_C4046 ,C3625_=_C4047 ,C3625_=_C4048 ,C3625_=_C4049 ,C3645_=_C3743 ,\nC3645_=_C3794 ,C3645_=_C3863 ,C3645_=_C3920 ,C3645_=_C4033 ,C3645_=_C4043 ,C3645_=_C4044 ,\nC3645_=_C4045 ,C3645_=_C4046 ,C3645_=_C4047 ,C3645_=_C4048 ,C3645_=_C4049 ,C3743_=_C3794 ,\nC3743_=_C3863 ,C3743_=_C3920 ,C3743_=_C4033 ,C3743_=_C4043 ,C3743_=_C4044 ,C3743_=_C4045 ,\nC3743_=_C4046 ,C3743_=_C4047 ,C3743_=_C4048 ,C3743_=_C4049 ,C3794_=_C3863 ,C3794_=_C3920 ,\nC3794_=_C4033 ,C3794_=_C4043 ,C3794_=_C4044 ,C3794_=_C4045 ,C3794_=_C4046 ,C3794_=_C4047 ,\nC3794_=_C4048 ,C3794_=_C4049 ,C3818_=_C3939 ,C3818_=_C3940 ,C3818_=_C3941 ,C3818_=_C3942 ,\nC3818_=_C3943 ,C3818_=_C3945 ,C3818_=_C3946 ,C3818_=_C3947 ,C3818_=_C3948 ,C3863_=_C3920 ,\nC3863_=_C4033 ,C3863_=_C4043 ,C3863_=_C4044 ,C3863_=_C4045 ,C3863_=_C4046 ,C3863_=_C4047 ,\nC3863_=_C4048 ,C3863_=_C4049 ,C3920_=_C4033 ,C3920_=_C4043 ,C3920_=_C4044 ,C3920_=_C4045 ,\nC3920_=_C4046 ,C3920_=_C4047 ,C3920_=_C4048 ,C3920_=_C4049 ,C3939_=_C3940 ,C3939_=_C3941 ,\nC3939_=_C3942 ,C3939_=_C3943 ,C3939_=_C3945 ,C3939_=_C3946 ,C3939_=_C3947 ,C3939_=_C3948 ,\nC3940_=_C3941 ,C3940_=_C3942 ,C3940_=_C3943 ,C3940_=_C3945 ,C3940_=_C3946 ,C3940_=_C3947 ,\nC3940_=_C3948 ,C3941_=_C3942 ,C3941_=_C3943 ,C3941_=_C3945 ,C3941_=_C3946 ,C3941_=_C3947 ,\nC3941_=_C3948 ,C3942_=_C3943 ,C3942_=_C3945 ,C3942_=_C3946 ,C3942_=_C3947 ,C3942_=_C3948 ,\nC3942_=_C4033 ,C3943_=_C3945 ,C3943_=_C3946 ,C3943_=_C3947 ,C3943_=_C3948 ,C3945_=_C3946 ,\nC3945_=_C3947 ,C3945_=_C3948 ,C3945_=_C4043 ,C3946_=_C3947 ,C3946_=_C3948 ,C3946_=_C4044 ,\nC3947_=_C3948 ,C3947_=_C4048 ,C4033_=_C4043 ,C4033_=_C4044 ,C4033_=_C4045 ,C4033_=_C4046 ,\nC4033_=_C4047 ,C4033_=_C4048 ,C4033_=_C4049 ,C4043_=_C4044 ,C4043_=_C4045 ,C4043_=_C4046 ,\nC4043_=_C4047 ,C4043_=_C4048 ,C4043_=_C4049 ,C4044_=_C4045 ,C4044_=_C4046 ,C4044_=_C4047 ,\nC4044_=_C4048 ,C4044_=_C4049 ,C4045_=_C4046 ,C4045_=_C4047 ,C4045_=_C4048 ,C4045_=_C4049 ,\nC4046_=_C4047 ,C4046_=_C4048 ,C4046_=_C4049 ,C4047_=_C4048 ,C4047_=_C4049 ,C4048_=_C4049 ,"];162[shape=box, label="id:162 level: 6\n56: C650 C698 C699 C835 C912 \nC1170 C1193 C1340 C1489 C1490 C1538 \nC1871 C1872 C2165 C2166 C2358 C2359 \nC2497 C2663 C2664 C2710 C2822 C2855 \nC3028 C3038 C3092 C3110 C3268 C3350 \nC3351 C3553 C3583 C3592 C3671 C3672 \nC3684 C3685 C3686 C3687 C3688 C3689 \nC3690 C3691 C3692 C3693 C3694 C3704 \nC3705 C3706 C3707 C3708 C3709 C3710 \nC3711 C3712 C3713 \n797: C650_=_C699( C650 C699 ) C650_=_C912( C650 C912 ) C650_=_C1193( C650 C1193 ) C650_=_C1340( C650 C1340 ) C650_=_C1490( C650 C1490 ) \nC650_=_C1872( C650 C1872 ) C650_=_C2166( C650 C2166 ) C650_=_C2359( C650 C2359 ) C650_=_C2497( C650 C2497 ) C650_=_C2664( C650 C2664 ) C650_=_C2822( C650 C2822 ) \nC650_=_C3038( C650 C3038 ) C650_=_C3268( C650 C3268 ) C650_=_C3351( C650 C3351 ) C650_=_C3553( C650 C3553 ) C650_=_C3592( C650 C3592 ) C650_=_C3672( C650 C3672 ) \nC650_=_C3684( C650 C3684 ) C650_=_C3704( C650 C3704 ) C650_=_C3705( C650 C3705 ) C650_=_C3706( C650 C3706 ) C650_=_C3707( C650 C3707 ) C650_=_C3708( C650 C3708 ) \nC650_=_C3709( C650 C3709 ) C650_=_C3710( C650 C3710 ) C650_=_C3711( C650 C3711 ) C650_=_C3712( C650 C3712 ) C650_=_C3713( C650 C3713 ) C698_=_C699( C698 C699 ) \nC698_=_C835( C698 C835 ) C698_=_C1170( C698 C1170 ) C698_=_C1489( C698 C1489 ) C698_=_C1538( C698 C1538 ) C698_=_C1871( C698 C1871 ) C698_=_C2165( C698 C2165 ) \nC698_=_C2358( C698 C2358 ) C698_=_C2663( C698 C2663 ) C698_=_C2710( C698 C2710 ) C698_=_C2855( C698 C2855 ) C698_=_C3028( C698 C3028 ) C698_=_C3092( C698 C3092 ) \nC698_=_C3110( C698 C3110 ) C698_=_C3350( C698 C3350 ) C698_=_C3583( C698 C3583 ) C698_=_C3671( C698 C3671 ) C698_=_C3684( C698 C3684 ) C698_=_C3685( C698 C3685 ) \nC698_=_C3686( C698 C3686 ) C698_=_C3687( C698 C3687 ) C698_=_C3688( C698 C3688 ) C698_=_C3689( C698 C3689 ) C698_=_C3690( C698 C3690 ) C698_=_C3691( C698 C3691 ) \nC698_=_C3692( C698 C3692 ) C698_=_C3693( C698 C3693 ) C698_=_C3694( C698 C3694 ) C699_=_C912( C699 C912 ) C699_=_C1193( C699 C1193 ) C699_=_C1340( C699 C1340 ) \nC699_=_C1490( C699 C1490 ) C699_=_C1872( C699 C1872 ) C699_=_C2166( C699 C2166 ) C699_=_C2359( C699 C2359 ) C699_=_C2497( C699 C2497 ) C699_=_C2664( C699 C2664 ) \nC699_=_C2822( C699 C2822 ) C699_=_C3038( C699 C3038 ) C699_=_C3268( C699 C3268 ) C699_=_C3351( C699 C3351 ) C699_=_C3553( C699 C3553 ) C699_=_C3592( C699 C3592 ) \nC699_=_C3672( C699 C3672 ) C699_=_C3684( C699 C3684 ) C699_=_C3704( C699 C3704 ) C699_=_C3705( C699 C3705 ) C699_=_C3706( C699 C3706 ) C699_=_C3707( C699 C3707 ) \nC699_=_C3708( C699 C3708 ) C699_=_C3709( C699 C3709 ) C699_=_C3710( C699 C3710 ) C699_=_C3711( C699 C3711 ) C699_=_C3712( C699 C3712 ) C699_=_C3713( C699 C3713 ) \nC835_=_C1170( C835 C1170 ) C835_=_C1489( C835 C1489 ) C835_=_C1538( C835 C1538 ) C835_=_C1871( C835 C1871 ) C835_=_C2165( C835 C2165 ) C835_=_C2358( C835 C2358 ) \nC835_=_C2663( C835 C2663 ) C835_=_C2710( C835 C2710 ) C835_=_C2855( C835 C2855 ) C835_=_C3028( C835 C3028 ) C835_=_C3092( C835 C3092 ) C835_=_C3110( C835 C3110 ) \nC835_=_C3350( C835 C3350 ) C835_=_C3583( C835 C3583 ) C835_=_C3671( C835 C3671 ) C835_=_C3684( C835 C3684 ) C835_=_C3685( C835 C3685 ) C835_=_C3686(</w:t>
      </w:r>
    </w:p>
    <w:p>
      <w:pPr>
        <w:pStyle w:val="PreformattedText"/>
        <w:bidi w:val="0"/>
        <w:spacing w:before="0" w:after="0"/>
        <w:jc w:val="left"/>
        <w:rPr/>
      </w:pPr>
      <w:r>
        <w:rPr/>
        <w:t xml:space="preserve"> </w:t>
      </w:r>
      <w:r>
        <w:rPr/>
        <w:t>C835 C3686 ) \nC835_=_C3687( C835 C3687 ) C835_=_C3688( C835 C3688 ) C835_=_C3689( C835 C3689 ) C835_=_C3690( C835 C3690 ) C835_=_C3691( C835 C3691 ) C835_=_C3692( C835 C3692 ) \nC835_=_C3693( C835 C3693 ) C835_=_C3694( C835 C3694 ) C912_=_C1193( C912 C1193 ) C912_=_C1340( C912 C1340 ) C912_=_C1490( C912 C1490 ) C912_=_C1872( C912 C1872 ) \nC912_=_C2166( C912 C2166 ) C912_=_C2359( C912 C2359 ) C912_=_C2497( C912 C2497 ) C912_=_C2664( C912 C2664 ) C912_=_C2822( C912 C2822 ) C912_=_C3038( C912 C3038 ) \nC912_=_C3268( C912 C3268 ) C912_=_C3351( C912 C3351 ) C912_=_C3553( C912 C3553 ) C912_=_C3592( C912 C3592 ) C912_=_C3672( C912 C3672 ) C912_=_C3684( C912 C3684 ) \nC912_=_C3704( C912 C3704 ) C912_=_C3705( C912 C3705 ) C912_=_C3706( C912 C3706 ) C912_=_C3707( C912 C3707 ) C912_=_C3708( C912 C3708 ) C912_=_C3709( C912 C3709 ) \nC912_=_C3710( C912 C3710 ) C912_=_C3711( C912 C3711 ) C912_=_C3712( C912 C3712 ) C912_=_C3713( C912 C3713 ) C1170_=_C1489( C1170 C1489 ) C1170_=_C1538( C1170 C1538 ) \nC1170_=_C1871( C1170 C1871 ) C1170_=_C2165( C1170 C2165 ) C1170_=_C2358( C1170 C2358 ) C1170_=_C2663( C1170 C2663 ) C1170_=_C2710( C1170 C2710 ) C1170_=_C2855( C1170 C2855 ) \nC1170_=_C3028( C1170 C3028 ) C1170_=_C3092( C1170 C3092 ) C1170_=_C3110( C1170 C3110 ) C1170_=_C3350( C1170 C3350 ) C1170_=_C3583( C1170 C3583 ) C1170_=_C3671( C1170 C3671 ) \nC1170_=_C3684( C1170 C3684 ) C1170_=_C3685( C1170 C3685 ) C1170_=_C3686( C1170 C3686 ) C1170_=_C3687( C1170 C3687 ) C1170_=_C3688( C1170 C3688 ) C1170_=_C3689( C1170 C3689 ) \nC1170_=_C3690( C1170 C3690 ) C1170_=_C3691( C1170 C3691 ) C1170_=_C3692( C1170 C3692 ) C1170_=_C3693( C1170 C3693 ) C1170_=_C3694( C1170 C3694 ) C1193_=_C1340( C1193 C1340 ) \nC1193_=_C1490( C1193 C1490 ) C1193_=_C1872( C1193 C1872 ) C1193_=_C2166( C1193 C2166 ) C1193_=_C2359( C1193 C2359 ) C1193_=_C2497( C1193 C2497 ) C1193_=_C2664( C1193 C2664 ) \nC1193_=_C2822( C1193 C2822 ) C1193_=_C3038( C1193 C3038 ) C1193_=_C3268( C1193 C3268 ) C1193_=_C3351( C1193 C3351 ) C1193_=_C3553( C1193 C3553 ) C1193_=_C3592( C1193 C3592 ) \nC1193_=_C3672( C1193 C3672 ) C1193_=_C3684( C1193 C3684 ) C1193_=_C3704( C1193 C3704 ) C1193_=_C3705( C1193 C3705 ) C1193_=_C3706( C1193 C3706 ) C1193_=_C3707( C1193 C3707 ) \nC1193_=_C3708( C1193 C3708 ) C1193_=_C3709( C1193 C3709 ) C1193_=_C3710( C1193 C3710 ) C1193_=_C3711( C1193 C3711 ) C1193_=_C3712( C1193 C3712 ) C1193_=_C3713( C1193 C3713 ) \nC1340_=_C1490( C1340 C1490 ) C1340_=_C1872( C1340 C1872 ) C1340_=_C2166( C1340 C2166 ) C1340_=_C2359( C1340 C2359 ) C1340_=_C2497( C1340 C2497 ) C1340_=_C2664( C1340 C2664 ) \nC1340_=_C2822( C1340 C2822 ) C1340_=_C3038( C1340 C3038 ) C1340_=_C3268( C1340 C3268 ) C1340_=_C3351( C1340 C3351 ) C1340_=_C3553( C1340 C3553 ) C1340_=_C3592( C1340 C3592 ) \nC1340_=_C3672( C1340 C3672 ) C1340_=_C3684( C1340 C3684 ) C1340_=_C3704( C1340 C3704 ) C1340_=_C3705( C1340 C3705 ) C1340_=_C3706( C1340 C3706 ) C1340_=_C3707( C1340 C3707 ) \nC1340_=_C3708( C1340 C3708 ) C1340_=_C3709( C1340 C3709 ) C1340_=_C3710( C1340 C3710 ) C1340_=_C3711( C1340 C3711 ) C1340_=_C3712( C1340 C3712 ) C1340_=_C3713( C1340 C3713 ) \nC1489_=_C1490( C1489 C1490 ) C1489_=_C1538( C1489 C1538 ) C1489_=_C1871( C1489 C1871 ) C1489_=_C2165( C1489 C2165 ) C1489_=_C2358( C1489 C2358 ) C1489_=_C2663( C1489 C2663 ) \nC1489_=_C2710( C1489 C2710 ) C1489_=_C2855( C1489 C2855 ) C1489_=_C3028( C1489 C3028 ) C1489_=_C3092( C1489 C3092 ) C1489_=_C3110( C1489 C3110 ) C1489_=_C3350( C1489 C3350 ) \nC1489_=_C3583( C1489 C3583 ) C1489_=_C3671( C1489 C3671 ) C1489_=_C3684( C1489 C3684 ) C1489_=_C3685( C1489 C3685 ) C1489_=_C3686( C1489 C3686 ) C1489_=_C3687( C1489 C3687 ) \nC1489_=_C3688( C1489 C3688 ) C1489_=_C3689( C1489 C3689 ) C1489_=_C3690( C1489 C3690 ) C1489_=_C3691( C1489 C3691 ) C1489_=_C3692( C1489 C3692 ) C1489_=_C3693( C1489 C3693 ) \nC1489_=_C3694( C1489 C3694 ) C1490_=_C1872( C1490 C1872 ) C1490_=_C2166( C1490 C2166 ) C1490_=_C2359( C1490 C2359 ) C1490_=_C2497( C1490 C2497 ) C1490_=_C2664( C1490 C2664 ) \nC1490_=_C2822( C1490 C2822 ) C1490_=_C3038( C1490 C3038 ) C1490_=_C3268( C1490 C3268 ) C1490_=_C3351( C1490 C3351 ) C1490_=_C3553( C1490 C3553 ) C1490_=_C3592( C1490 C3592 ) \nC1490_=_C3672( C1490 C3672 ) C1490_=_C3684( C1490 C3684 ) C1490_=_C3704( C1490 C3704 ) C1490_=_C3705( C1490 C3705 ) C1490_=_C3706( C1490 C3706 ) C1490_=_C3707( C1490 C3707 ) \nC1490_=_C3708( C1490 C3708 ) C1490_=_C3709( C1490 C3709 ) C1490_=_C3710( C1490 C3710 ) C1490_=_C3711( C1490 C3711 ) C1490_=_C3712( C1490 C3712 ) C1490_=_C3713( C1490 C3713 ) \nC1538_=_C1871( C1538 C1871 ) C1538_=_C2165( C1538 C2165 ) C1538_=_C2358( C1538 C2358 ) C1538_=_C2663( C1538 C2663 ) C1538_=_C2710( C1538 C2710 ) C1538_=_C2855( C1538 C2855 ) \nC1538_=_C3028( C1538 C3028 ) C1538_=_C3092( C1538 C3092 ) C1538_=_C3110( C1538 C3110 ) C1538_=_C3350( C1538 C3350 ) C1538_=_C3583( C1538 C3583 ) C1538_=_C3671( C1538 C3671 ) \nC1538_=_C3684( C1538 C3684 ) C1538_=_C3685( C1538 C3685 ) C1538_=_C3686( C1538 C3686 ) C1538_=_C3687( C1538 C3687 ) C1538_=_C3688( C1538 C3688 ) C1538_=_C3689( C1538 C3689 ) \nC1538_=_C3690( C1538 C3690 ) C1538_=_C3691( C1538 C3691 ) C1538_=_C3692( C1538 C3692 ) C1538_=_C3693( C1538 C3693 ) C1538_=_C3694( C1538 C3694 ) C1871_=_C1872( C1871 C1872 ) \nC1871_=_C2165( C1871 C2165 ) C1871_=_C2358( C1871 C2358 ) C1871_=_C2663( C1871 C2663 ) C1871_=_C2710( C1871 C2710 ) C1871_=_C2855( C1871 C2855 ) C1871_=_C3028( C1871 C3028 ) \nC1871_=_C3092( C1871 C3092 ) C1871_=_C3110( C1871 C3110 ) C1871_=_C3350( C1871 C3350 ) C1871_=_C3583( C1871 C3583 ) C1871_=_C3671( C1871 C3671 ) C1871_=_C3684( C1871 C3684 ) \nC1871_=_C3685( C1871 C3685 ) C1871_=_C3686( C1871 C3686 ) C1871_=_C3687( C1871 C3687 ) C1871_=_C3688( C1871 C3688 ) C1871_=_C3689( C1871 C3689 ) C1871_=_C3690( C1871 C3690 ) \nC1871_=_C3691( C1871 C3691 ) C1871_=_C3692( C1871 C3692 ) C1871_=_C3693( C1871 C3693 ) C1871_=_C3694( C1871 C3694 ) C1872_=_C2166( C1872 C2166 ) C1872_=_C2359( C1872 C2359 ) \nC1872_=_C2497( C1872 C2497 ) C1872_=_C2664( C1872 C2664 ) C1872_=_C2822( C1872 C2822 ) C1872_=_C3038( C1872 C3038 ) C1872_=_C3268( C1872 C3268 ) C1872_=_C3351( C1872 C3351 ) \nC1872_=_C3553( C1872 C3553 ) C1872_=_C3592( C1872 C3592 ) C1872_=_C3672( C1872 C3672 ) C1872_=_C3684( C1872 C3684 ) C1872_=_C3704( C1872 C3704 ) C1872_=_C3705( C1872 C3705 ) \nC1872_=_C3706( C1872 C3706 ) C1872_=_C3707( C1872 C3707 ) C1872_=_C3708( C1872 C3708 ) C1872_=_C3709( C1872 C3709 ) C1872_=_C3710( C1872 C3710 ) C1872_=_C3711( C1872 C3711 ) \nC1872_=_C3712( C1872 C3712 ) C1872_=_C3713( C1872 C3713 ) C2165_=_C2166( C2165 C2166 ) C2165_=_C2358( C2165 C2358 ) C2165_=_C2663( C2165 C2663 ) C2165_=_C2710( C2165 C2710 ) \nC2165_=_C2855( C2165 C2855 ) C2165_=_C3028( C2165 C3028 ) C2165_=_C3092( C2165 C3092 ) C2165_=_C3110( C2165 C3110 ) C2165_=_C3350( C2165 C3350 ) C2165_=_C3583( C2165 C3583 ) \nC2165_=_C3671( C2165 C3671 ) C2165_=_C3684( C2165 C3684 ) C2165_=_C3685( C2165 C3685 ) C2165_=_C3686( C2165 C3686 ) C2165_=_C3687( C2165 C3687 ) C2165_=_C3688( C2165 C3688 ) \nC2165_=_C3689( C2165 C3689 ) C2165_=_C3690( C2165 C3690 ) C2165_=_C3691( C2165 C3691 ) C2165_=_C3692( C2165 C3692 ) C2165_=_C3693( C2165 C3693 ) C2165_=_C3694( C2165 C3694 ) \nC2166_=_C2359( C2166 C2359 ) C2166_=_C2497( C2166 C2497 ) C2166_=_C2664( C2166 C2664 ) C2166_=_C2822( C2166 C2822 ) C2166_=_C3038( C2166 C3038 ) C2166_=_C3268( C2166 C3268 ) \nC2166_=_C3351( C2166 C3351 ) C2166_=_C3553( C2166 C3553 ) C2166_=_C3592( C2166 C3592 ) C2166_=_C3672( C2166 C3672 ) C2166_=_C3684( C2166 C3684 ) C2166_=_C3704( C2166 C3704 ) \nC2166_=_C3705( C2166 C3705 ) C2166_=_C3706( C2166 C3706 ) C2166_=_C3707( C2166 C3707 ) C2166_=_C3708( C2166 C3708 ) C2166_=_C3709( C2166 C3709 ) C2166_=_C3710( C2166 C3710 ) \nC2166_=_C3711( C2166 C3711 ) C2166_=_C3712( C2166 C3712 ) C2166_=_C3713( C2166 C3713 ) C2358_=_C2359( C2358 C2359 ) C2358_=_C2663( C2358 C2663 ) C2358_=_C2710( C2358 C2710 ) \nC2358_=_C2855( C2358 C2855 ) C2358_=_C3028( C2358 C3028 ) C2358_=_C3092( C2358 C3092 ) C2358_=_C3110( C2358 C3110 ) C2358_=_C3350( C2358 C3350 ) C2358_=_C3583( C2358 C3583 ) \nC2358_=_C3671( C2358 C3671 ) C2358_=_C3684( C2358 C3684 ) C2358_=_C3685( C2358 C3685 ) C2358_=_C3686( C2358 C3686 ) C2358_=_C3687( C2358 C3687 ) C2358_=_C3688( C2358 C3688 ) \nC2358_=_C3689( C2358 C3689 ) C2358_=_C3690( C2358 C3690 ) C2358_=_C3691( C2358 C3691 ) C2358_=_C3692( C2358 C3692 ) C2358_=_C3693( C2358 C3693 ) C2358_=_C3694( C2358 C3694 ) \nC2359_=_C2497( C2359 C2497 ) C2359_=_C2664( C2359 C2664 ) C2359_=_C2822( C2359 C2822 ) C2359_=_C3038( C2359 C3038 ) C2359_=_C3268( C2359 C3268 ) C2359_=_C3351( C2359 C3351 ) \nC2359_=_C3553( C2359 C3553 ) C2359_=_C3592( C2359 C3592 ) C2359_=_C3672( C2359 C3672 ) C2359_=_C3684( C2359 C3684 ) C2359_=_C3704( C2359 C3704 ) C2359_=_C3705( C2359 C3705 ) \nC2359_=_C3706( C2359 C3706 ) C2359_=_C3707( C2359 C3707 ) C2359_=_C3708( C2359 C3708 ) C2359_=_C3709( C2359 C3709 ) C2359_=_C3710( C2359 C3710 ) C2359_=_C3711( C2359 C3711 ) \nC2359_=_C3712( C2359 C3712 ) C2359_=_C3713( C2359 C3713 ) C2497_=_C2664( C2497 C2664 ) C2497_=_C2822( C2497 C2822 ) C2497_=_C3038( C2497 C3038 ) C2497_=_C3268( C2497 C3268 ) \nC2497_=_C3351( C2497 C3351 ) C2497_=_C3553( C2497 C3553 ) C2497_=_C3592( C2497 C3592 ) C2497_=_C3672( C2497 C3672 ) C2497_=_C3684( C2497 C3684 ) C2497_=_C3704( C2497 C3704 ) \nC2497_=_C3705( C2497 C3705 ) C2497_=_C3706( C2497 C3706 ) C2497_=_C3707( C2497 C3707 ) C2497_=_C3708( C2497 C3708 ) C2497_=_C3709( C2497 C3709 ) C2497_=_C3710( C2497 C3710 ) \nC2497_=_C3711( C2497 C3711 ) C2497_=_C3712( C2497 C3712 ) C2497_=_C3713( C2497 C3713 ) C2663_=_C2664( C2663 C2664 ) C2663_=_C2710( C2663 C2710 ) C2663_=_C2855( C2663 C2855 ) \nC2663_=_C3028( C2663 C3028 ) C2663_=_C3092( C2663 C3092 ) C2663_=_C3110( C2663 C3110 ) C2663_=_C3350( C2663 C3350 ) C2663_=_C3583( C2663 C3583 ) C2663_=_C3671( C2663 C3671 ) \nC2663_=_C3684( C2663 C3684 ) C2663_=_C3685( C2663 C3685 ) C2663_=_C3686( C2663 C3686 ) C2663_=_C3687(</w:t>
      </w:r>
    </w:p>
    <w:p>
      <w:pPr>
        <w:pStyle w:val="PreformattedText"/>
        <w:bidi w:val="0"/>
        <w:spacing w:before="0" w:after="0"/>
        <w:jc w:val="left"/>
        <w:rPr/>
      </w:pPr>
      <w:r>
        <w:rPr/>
        <w:t xml:space="preserve"> </w:t>
      </w:r>
      <w:r>
        <w:rPr/>
        <w:t>C2663 C3687 ) C2663_=_C3688( C2663 C3688 ) C2663_=_C3689( C2663 C3689 ) \nC2663_=_C3690( C2663 C3690 ) C2663_=_C3691( C2663 C3691 ) C2663_=_C3692( C2663 C3692 ) C2663_=_C3693( C2663 C3693 ) C2663_=_C3694( C2663 C3694 ) C2664_=_C2822( C2664 C2822 ) \nC2664_=_C3038( C2664 C3038 ) C2664_=_C3268( C2664 C3268 ) C2664_=_C3351( C2664 C3351 ) C2664_=_C3553( C2664 C3553 ) C2664_=_C3592( C2664 C3592 ) C2664_=_C3672( C2664 C3672 ) \nC2664_=_C3684( C2664 C3684 ) C2664_=_C3704( C2664 C3704 ) C2664_=_C3705( C2664 C3705 ) C2664_=_C3706( C2664 C3706 ) C2664_=_C3707( C2664 C3707 ) C2664_=_C3708( C2664 C3708 ) \nC2664_=_C3709( C2664 C3709 ) C2664_=_C3710( C2664 C3710 ) C2664_=_C3711( C2664 C3711 ) C2664_=_C3712( C2664 C3712 ) C2664_=_C3713( C2664 C3713 ) C2710_=_C2855( C2710 C2855 ) \nC2710_=_C3028( C2710 C3028 ) C2710_=_C3092( C2710 C3092 ) C2710_=_C3110( C2710 C3110 ) C2710_=_C3350( C2710 C3350 ) C2710_=_C3583( C2710 C3583 ) C2710_=_C3671( C2710 C3671 ) \nC2710_=_C3684( C2710 C3684 ) C2710_=_C3685( C2710 C3685 ) C2710_=_C3686( C2710 C3686 ) C2710_=_C3687( C2710 C3687 ) C2710_=_C3688( C2710 C3688 ) C2710_=_C3689( C2710 C3689 ) \nC2710_=_C3690( C2710 C3690 ) C2710_=_C3691( C2710 C3691 ) C2710_=_C3692( C2710 C3692 ) C2710_=_C3693( C2710 C3693 ) C2710_=_C3694( C2710 C3694 ) C2822_=_C3038( C2822 C3038 ) \nC2822_=_C3268( C2822 C3268 ) C2822_=_C3351( C2822 C3351 ) C2822_=_C3553( C2822 C3553 ) C2822_=_C3592( C2822 C3592 ) C2822_=_C3672( C2822 C3672 ) C2822_=_C3684( C2822 C3684 ) \nC2822_=_C3704( C2822 C3704 ) C2822_=_C3705( C2822 C3705 ) C2822_=_C3706( C2822 C3706 ) C2822_=_C3707( C2822 C3707 ) C2822_=_C3708( C2822 C3708 ) C2822_=_C3709( C2822 C3709 ) \nC2822_=_C3710( C2822 C3710 ) C2822_=_C3711( C2822 C3711 ) C2822_=_C3712( C2822 C3712 ) C2822_=_C3713( C2822 C3713 ) C2855_=_C3028( C2855 C3028 ) C2855_=_C3092( C2855 C3092 ) \nC2855_=_C3110( C2855 C3110 ) C2855_=_C3350( C2855 C3350 ) C2855_=_C3583( C2855 C3583 ) C2855_=_C3671( C2855 C3671 ) C2855_=_C3684( C2855 C3684 ) C2855_=_C3685( C2855 C3685 ) \nC2855_=_C3686( C2855 C3686 ) C2855_=_C3687( C2855 C3687 ) C2855_=_C3688( C2855 C3688 ) C2855_=_C3689( C2855 C3689 ) C2855_=_C3690( C2855 C3690 ) C2855_=_C3691( C2855 C3691 ) \nC2855_=_C3692( C2855 C3692 ) C2855_=_C3693( C2855 C3693 ) C2855_=_C3694( C2855 C3694 ) C3028_=_C3092( C3028 C3092 ) C3028_=_C3110( C3028 C3110 ) C3028_=_C3350( C3028 C3350 ) \nC3028_=_C3583( C3028 C3583 ) C3028_=_C3671( C3028 C3671 ) C3028_=_C3684( C3028 C3684 ) C3028_=_C3685( C3028 C3685 ) C3028_=_C3686( C3028 C3686 ) C3028_=_C3687( C3028 C3687 ) \nC3028_=_C3688( C3028 C3688 ) C3028_=_C3689( C3028 C3689 ) C3028_=_C3690( C3028 C3690 ) C3028_=_C3691( C3028 C3691 ) C3028_=_C3692( C3028 C3692 ) C3028_=_C3693( C3028 C3693 ) \nC3028_=_C3694( C3028 C3694 ) C3038_=_C3268( C3038 C3268 ) C3038_=_C3351( C3038 C3351 ) C3038_=_C3553( C3038 C3553 ) C3038_=_C3592( C3038 C3592 ) C3038_=_C3672( C3038 C3672 ) \nC3038_=_C3684( C3038 C3684 ) C3038_=_C3704( C3038 C3704 ) C3038_=_C3705( C3038 C3705 ) C3038_=_C3706( C3038 C3706 ) C3038_=_C3707( C3038 C3707 ) C3038_=_C3708( C3038 C3708 ) \nC3038_=_C3709( C3038 C3709 ) C3038_=_C3710( C3038 C3710 ) C3038_=_C3711( C3038 C3711 ) C3038_=_C3712( C3038 C3712 ) C3038_=_C3713( C3038 C3713 ) C3092_=_C3110( C3092 C3110 ) \nC3092_=_C3350( C3092 C3350 ) C3092_=_C3583( C3092 C3583 ) C3092_=_C3671( C3092 C3671 ) C3092_=_C3684( C3092 C3684 ) C3092_=_C3685( C3092 C3685 ) C3092_=_C3686( C3092 C3686 ) \nC3092_=_C3687( C3092 C3687 ) C3092_=_C3688( C3092 C3688 ) C3092_=_C3689( C3092 C3689 ) C3092_=_C3690( C3092 C3690 ) C3092_=_C3691( C3092 C3691 ) C3092_=_C3692( C3092 C3692 ) \nC3092_=_C3693( C3092 C3693 ) C3092_=_C3694( C3092 C3694 ) C3110_=_C3350( C3110 C3350 ) C3110_=_C3583( C3110 C3583 ) C3110_=_C3671( C3110 C3671 ) C3110_=_C3684( C3110 C3684 ) \nC3110_=_C3685( C3110 C3685 ) C3110_=_C3686( C3110 C3686 ) C3110_=_C3687( C3110 C3687 ) C3110_=_C3688( C3110 C3688 ) C3110_=_C3689( C3110 C3689 ) C3110_=_C3690( C3110 C3690 ) \nC3110_=_C3691( C3110 C3691 ) C3110_=_C3692( C3110 C3692 ) C3110_=_C3693( C3110 C3693 ) C3110_=_C3694( C3110 C3694 ) C3268_=_C3351( C3268 C3351 ) C3268_=_C3553( C3268 C3553 ) \nC3268_=_C3592( C3268 C3592 ) C3268_=_C3672( C3268 C3672 ) C3268_=_C3684( C3268 C3684 ) C3268_=_C3704( C3268 C3704 ) C3268_=_C3705( C3268 C3705 ) C3268_=_C3706( C3268 C3706 ) \nC3268_=_C3707( C3268 C3707 ) C3268_=_C3708( C3268 C3708 ) C3268_=_C3709( C3268 C3709 ) C3268_=_C3710( C3268 C3710 ) C3268_=_C3711( C3268 C3711 ) C3268_=_C3712( C3268 C3712 ) \nC3268_=_C3713( C3268 C3713 ) C3350_=_C3351( C3350 C3351 ) C3350_=_C3583( C3350 C3583 ) C3350_=_C3671( C3350 C3671 ) C3350_=_C3684( C3350 C3684 ) C3350_=_C3685( C3350 C3685 ) \nC3350_=_C3686( C3350 C3686 ) C3350_=_C3687( C3350 C3687 ) C3350_=_C3688( C3350 C3688 ) C3350_=_C3689( C3350 C3689 ) C3350_=_C3690( C3350 C3690 ) C3350_=_C3691( C3350 C3691 ) \nC3350_=_C3692( C3350 C3692 ) C3350_=_C3693( C3350 C3693 ) C3350_=_C3694( C3350 C3694 ) C3351_=_C3553( C3351 C3553 ) C3351_=_C3592( C3351 C3592 ) C3351_=_C3672( C3351 C3672 ) \nC3351_=_C3684( C3351 C3684 ) C3351_=_C3704( C3351 C3704 ) C3351_=_C3705( C3351 C3705 ) C3351_=_C3706( C3351 C3706 ) C3351_=_C3707( C3351 C3707 ) C3351_=_C3708( C3351 C3708 ) \nC3351_=_C3709( C3351 C3709 ) C3351_=_C3710( C3351 C3710 ) C3351_=_C3711( C3351 C3711 ) C3351_=_C3712( C3351 C3712 ) C3351_=_C3713( C3351 C3713 ) C3553_=_C3592( C3553 C3592 ) \nC3553_=_C3672( C3553 C3672 ) C3553_=_C3684( C3553 C3684 ) C3553_=_C3704( C3553 C3704 ) C3553_=_C3705( C3553 C3705 ) C3553_=_C3706( C3553 C3706 ) C3553_=_C3707( C3553 C3707 ) \nC3553_=_C3708( C3553 C3708 ) C3553_=_C3709( C3553 C3709 ) C3553_=_C3710( C3553 C3710 ) C3553_=_C3711( C3553 C3711 ) C3553_=_C3712( C3553 C3712 ) C3553_=_C3713( C3553 C3713 ) \nC3583_=_C3671( C3583 C3671 ) C3583_=_C3684( C3583 C3684 ) C3583_=_C3685( C3583 C3685 ) C3583_=_C3686( C3583 C3686 ) C3583_=_C3687( C3583 C3687 ) C3583_=_C3688( C3583 C3688 ) \nC3583_=_C3689( C3583 C3689 ) C3583_=_C3690( C3583 C3690 ) C3583_=_C3691( C3583 C3691 ) C3583_=_C3692( C3583 C3692 ) C3583_=_C3693( C3583 C3693 ) C3583_=_C3694( C3583 C3694 ) \nC3592_=_C3672( C3592 C3672 ) C3592_=_C3684( C3592 C3684 ) C3592_=_C3704( C3592 C3704 ) C3592_=_C3705( C3592 C3705 ) C3592_=_C3706( C3592 C3706 ) C3592_=_C3707( C3592 C3707 ) \nC3592_=_C3708( C3592 C3708 ) C3592_=_C3709( C3592 C3709 ) C3592_=_C3710( C3592 C3710 ) C3592_=_C3711( C3592 C3711 ) C3592_=_C3712( C3592 C3712 ) C3592_=_C3713( C3592 C3713 ) \nC3671_=_C3672( C3671 C3672 ) C3671_=_C3684( C3671 C3684 ) C3671_=_C3685( C3671 C3685 ) C3671_=_C3686( C3671 C3686 ) C3671_=_C3687( C3671 C3687 ) C3671_=_C3688( C3671 C3688 ) \nC3671_=_C3689( C3671 C3689 ) C3671_=_C3690( C3671 C3690 ) C3671_=_C3691( C3671 C3691 ) C3671_=_C3692( C3671 C3692 ) C3671_=_C3693( C3671 C3693 ) C3671_=_C3694( C3671 C3694 ) \nC3672_=_C3684( C3672 C3684 ) C3672_=_C3704( C3672 C3704 ) C3672_=_C3705( C3672 C3705 ) C3672_=_C3706( C3672 C3706 ) C3672_=_C3707( C3672 C3707 ) C3672_=_C3708( C3672 C3708 ) \nC3672_=_C3709( C3672 C3709 ) C3672_=_C3710( C3672 C3710 ) C3672_=_C3711( C3672 C3711 ) C3672_=_C3712( C3672 C3712 ) C3672_=_C3713( C3672 C3713 ) C3684_=_C3685( C3684 C3685 ) \nC3684_=_C3686( C3684 C3686 ) C3684_=_C3687( C3684 C3687 ) C3684_=_C3688( C3684 C3688 ) C3684_=_C3689( C3684 C3689 ) C3684_=_C3690( C3684 C3690 ) C3684_=_C3691( C3684 C3691 ) \nC3684_=_C3692( C3684 C3692 ) C3684_=_C3693( C3684 C3693 ) C3684_=_C3694( C3684 C3694 ) C3684_=_C3704( C3684 C3704 ) C3684_=_C3705( C3684 C3705 ) C3684_=_C3706( C3684 C3706 ) \nC3684_=_C3707( C3684 C3707 ) C3684_=_C3708( C3684 C3708 ) C3684_=_C3709( C3684 C3709 ) C3684_=_C3710( C3684 C3710 ) C3684_=_C3711( C3684 C3711 ) C3684_=_C3712( C3684 C3712 ) \nC3684_=_C3713( C3684 C3713 ) C3685_=_C3686( C3685 C3686 ) C3685_=_C3687( C3685 C3687 ) C3685_=_C3688( C3685 C3688 ) C3685_=_C3689( C3685 C3689 ) C3685_=_C3690( C3685 C3690 ) \nC3685_=_C3691( C3685 C3691 ) C3685_=_C3692( C3685 C3692 ) C3685_=_C3693( C3685 C3693 ) C3685_=_C3694( C3685 C3694 ) C3685_=_C3705( C3685 C3705 ) C3686_=_C3687( C3686 C3687 ) \nC3686_=_C3688( C3686 C3688 ) C3686_=_C3689( C3686 C3689 ) C3686_=_C3690( C3686 C3690 ) C3686_=_C3691( C3686 C3691 ) C3686_=_C3692( C3686 C3692 ) C3686_=_C3693( C3686 C3693 ) \nC3686_=_C3694( C3686 C3694 ) C3687_=_C3688( C3687 C3688 ) C3687_=_C3689( C3687 C3689 ) C3687_=_C3690( C3687 C3690 ) C3687_=_C3691( C3687 C3691 ) C3687_=_C3692( C3687 C3692 ) \nC3687_=_C3693( C3687 C3693 ) C3687_=_C3694( C3687 C3694 ) C3687_=_C3706( C3687 C3706 ) C3688_=_C3689( C3688 C3689 ) C3688_=_C3690( C3688 C3690 ) C3688_=_C3691( C3688 C3691 ) \nC3688_=_C3692( C3688 C3692 ) C3688_=_C3693( C3688 C3693 ) C3688_=_C3694( C3688 C3694 ) C3688_=_C3707( C3688 C3707 ) C3689_=_C3690( C3689 C3690 ) C3689_=_C3691( C3689 C3691 ) \nC3689_=_C3692( C3689 C3692 ) C3689_=_C3693( C3689 C3693 ) C3689_=_C3694( C3689 C3694 ) C3690_=_C3691( C3690 C3691 ) C3690_=_C3692( C3690 C3692 ) C3690_=_C3693( C3690 C3693 ) \nC3690_=_C3694( C3690 C3694 ) C3690_=_C3709( C3690 C3709 ) C3691_=_C3692( C3691 C3692 ) C3691_=_C3693( C3691 C3693 ) C3691_=_C3694( C3691 C3694 ) C3692_=_C3693( C3692 C3693 ) \nC3692_=_C3694( C3692 C3694 ) C3693_=_C3694( C3693 C3694 ) C3694_=_C3713( C3694 C3713 ) C3704_=_C3705( C3704 C3705 ) C3704_=_C3706( C3704 C3706 ) C3704_=_C3707( C3704 C3707 ) \nC3704_=_C3708( C3704 C3708 ) C3704_=_C3709( C3704 C3709 ) C3704_=_C3710( C3704 C3710 ) C3704_=_C3711( C3704 C3711 ) C3704_=_C3712( C3704 C3712 ) C3704_=_C3713( C3704 C3713 ) \nC3705_=_C3706( C3705 C3706 ) C3705_=_C3707( C3705 C3707 ) C3705_=_C3708( C3705 C3708 ) C3705_=_C3709( C3705 C3709 ) C3705_=_C3710( C3705 C3710 ) C3705_=_C3711( C3705 C3711 ) \nC3705_=_C3712( C3705 C3712 ) C3705_=_C3713( C3705 C3713 ) C3706_=_C3707( C3706 C3707 ) C3706_=_C3708( C3706 C3708 ) C3706_=_C3709( C3706 C3709 ) C3706_=_C3710( C3706 C3710 ) \nC3706_=_C3711( C3706 C3711 ) C3706_=_C3712( C3706 C3712 ) C3706_=_C3713( C3706 C3713 ) C3707_=_C3708( C3707 C3708 ) C3707_=_C3709( C3707 C3709 ) C3707_=_C3710(</w:t>
      </w:r>
    </w:p>
    <w:p>
      <w:pPr>
        <w:pStyle w:val="PreformattedText"/>
        <w:bidi w:val="0"/>
        <w:spacing w:before="0" w:after="0"/>
        <w:jc w:val="left"/>
        <w:rPr/>
      </w:pPr>
      <w:r>
        <w:rPr/>
        <w:t xml:space="preserve"> </w:t>
      </w:r>
      <w:r>
        <w:rPr/>
        <w:t>C3707 C3710 ) \nC3707_=_C3711( C3707 C3711 ) C3707_=_C3712( C3707 C3712 ) C3707_=_C3713( C3707 C3713 ) C3708_=_C3709( C3708 C3709 ) C3708_=_C3710( C3708 C3710 ) C3708_=_C3711( C3708 C3711 ) \nC3708_=_C3712( C3708 C3712 ) C3708_=_C3713( C3708 C3713 ) C3709_=_C3710( C3709 C3710 ) C3709_=_C3711( C3709 C3711 ) C3709_=_C3712( C3709 C3712 ) C3709_=_C3713( C3709 C3713 ) \nC3710_=_C3711( C3710 C3711 ) C3710_=_C3712( C3710 C3712 ) C3710_=_C3713( C3710 C3713 ) C3711_=_C3712( C3711 C3712 ) C3711_=_C3713( C3711 C3713 ) C3712_=_C3713( C3712 C3713 ) "];112-&gt;162[label="55: C650 C698 C699 C835 C912 \nC1170 C1193 C1340 C1489 C1490 C1538 \nC1871 C1872 C2165 C2166 C2358 C2359 \nC2497 C2663 C2664 C2710 C2822 C2855 \nC3028 C3038 C3092 C3110 C3268 C3350 \nC3351 C3553 C3583 C3592 C3671 C3672 \nC3685 C3686 C3687 C3688 C3689 C3690 \nC3691 C3692 C3693 C3694 C3704 C3705 \nC3706 C3707 C3708 C3709 C3710 C3711 \nC3712 C3713 \n742: C650_=_C699 ,C650_=_C912 ,C650_=_C1193 ,C650_=_C1340 ,C650_=_C1490 ,\nC650_=_C1872 ,C650_=_C2166 ,C650_=_C2359 ,C650_=_C2497 ,C650_=_C2664 ,C650_=_C2822 ,\nC650_=_C3038 ,C650_=_C3268 ,C650_=_C3351 ,C650_=_C3553 ,C650_=_C3592 ,C650_=_C3672 ,\nC650_=_C3704 ,C650_=_C3705 ,C650_=_C3706 ,C650_=_C3707 ,C650_=_C3708 ,C650_=_C3709 ,\nC650_=_C3710 ,C650_=_C3711 ,C650_=_C3712 ,C650_=_C3713 ,C698_=_C699 ,C698_=_C835 ,\nC698_=_C1170 ,C698_=_C1489 ,C698_=_C1538 ,C698_=_C1871 ,C698_=_C2165 ,C698_=_C2358 ,\nC698_=_C2663 ,C698_=_C2710 ,C698_=_C2855 ,C698_=_C3028 ,C698_=_C3092 ,C698_=_C3110 ,\nC698_=_C3350 ,C698_=_C3583 ,C698_=_C3671 ,C698_=_C3685 ,C698_=_C3686 ,C698_=_C3687 ,\nC698_=_C3688 ,C698_=_C3689 ,C698_=_C3690 ,C698_=_C3691 ,C698_=_C3692 ,C698_=_C3693 ,\nC698_=_C3694 ,C699_=_C912 ,C699_=_C1193 ,C699_=_C1340 ,C699_=_C1490 ,C699_=_C1872 ,\nC699_=_C2166 ,C699_=_C2359 ,C699_=_C2497 ,C699_=_C2664 ,C699_=_C2822 ,C699_=_C3038 ,\nC699_=_C3268 ,C699_=_C3351 ,C699_=_C3553 ,C699_=_C3592 ,C699_=_C3672 ,C699_=_C3704 ,\nC699_=_C3705 ,C699_=_C3706 ,C699_=_C3707 ,C699_=_C3708 ,C699_=_C3709 ,C699_=_C3710 ,\nC699_=_C3711 ,C699_=_C3712 ,C699_=_C3713 ,C835_=_C1170 ,C835_=_C1489 ,C835_=_C1538 ,\nC835_=_C1871 ,C835_=_C2165 ,C835_=_C2358 ,C835_=_C2663 ,C835_=_C2710 ,C835_=_C2855 ,\nC835_=_C3028 ,C835_=_C3092 ,C835_=_C3110 ,C835_=_C3350 ,C835_=_C3583 ,C835_=_C3671 ,\nC835_=_C3685 ,C835_=_C3686 ,C835_=_C3687 ,C835_=_C3688 ,C835_=_C3689 ,C835_=_C3690 ,\nC835_=_C3691 ,C835_=_C3692 ,C835_=_C3693 ,C835_=_C3694 ,C912_=_C1193 ,C912_=_C1340 ,\nC912_=_C1490 ,C912_=_C1872 ,C912_=_C2166 ,C912_=_C2359 ,C912_=_C2497 ,C912_=_C2664 ,\nC912_=_C2822 ,C912_=_C3038 ,C912_=_C3268 ,C912_=_C3351 ,C912_=_C3553 ,C912_=_C3592 ,\nC912_=_C3672 ,C912_=_C3704 ,C912_=_C3705 ,C912_=_C3706 ,C912_=_C3707 ,C912_=_C3708 ,\nC912_=_C3709 ,C912_=_C3710 ,C912_=_C3711 ,C912_=_C3712 ,C912_=_C3713 ,C1170_=_C1489 ,\nC1170_=_C1538 ,C1170_=_C1871 ,C1170_=_C2165 ,C1170_=_C2358 ,C1170_=_C2663 ,C1170_=_C2710 ,\nC1170_=_C2855 ,C1170_=_C3028 ,C1170_=_C3092 ,C1170_=_C3110 ,C1170_=_C3350 ,C1170_=_C3583 ,\nC1170_=_C3671 ,C1170_=_C3685 ,C1170_=_C3686 ,C1170_=_C3687 ,C1170_=_C3688 ,C1170_=_C3689 ,\nC1170_=_C3690 ,C1170_=_C3691 ,C1170_=_C3692 ,C1170_=_C3693 ,C1170_=_C3694 ,C1193_=_C1340 ,\nC1193_=_C1490 ,C1193_=_C1872 ,C1193_=_C2166 ,C1193_=_C2359 ,C1193_=_C2497 ,C1193_=_C2664 ,\nC1193_=_C2822 ,C1193_=_C3038 ,C1193_=_C3268 ,C1193_=_C3351 ,C1193_=_C3553 ,C1193_=_C3592 ,\nC1193_=_C3672 ,C1193_=_C3704 ,C1193_=_C3705 ,C1193_=_C3706 ,C1193_=_C3707 ,C1193_=_C3708 ,\nC1193_=_C3709 ,C1193_=_C3710 ,C1193_=_C3711 ,C1193_=_C3712 ,C1193_=_C3713 ,C1340_=_C1490 ,\nC1340_=_C1872 ,C1340_=_C2166 ,C1340_=_C2359 ,C1340_=_C2497 ,C1340_=_C2664 ,C1340_=_C2822 ,\nC1340_=_C3038 ,C1340_=_C3268 ,C1340_=_C3351 ,C1340_=_C3553 ,C1340_=_C3592 ,C1340_=_C3672 ,\nC1340_=_C3704 ,C1340_=_C3705 ,C1340_=_C3706 ,C1340_=_C3707 ,C1340_=_C3708 ,C1340_=_C3709 ,\nC1340_=_C3710 ,C1340_=_C3711 ,C1340_=_C3712 ,C1340_=_C3713 ,C1489_=_C1490 ,C1489_=_C1538 ,\nC1489_=_C1871 ,C1489_=_C2165 ,C1489_=_C2358 ,C1489_=_C2663 ,C1489_=_C2710 ,C1489_=_C2855 ,\nC1489_=_C3028 ,C1489_=_C3092 ,C1489_=_C3110 ,C1489_=_C3350 ,C1489_=_C3583 ,C1489_=_C3671 ,\nC1489_=_C3685 ,C1489_=_C3686 ,C1489_=_C3687 ,C1489_=_C3688 ,C1489_=_C3689 ,C1489_=_C3690 ,\nC1489_=_C3691 ,C1489_=_C3692 ,C1489_=_C3693 ,C1489_=_C3694 ,C1490_=_C1872 ,C1490_=_C2166 ,\nC1490_=_C2359 ,C1490_=_C2497 ,C1490_=_C2664 ,C1490_=_C2822 ,C1490_=_C3038 ,C1490_=_C3268 ,\nC1490_=_C3351 ,C1490_=_C3553 ,C1490_=_C3592 ,C1490_=_C3672 ,C1490_=_C3704 ,C1490_=_C3705 ,\nC1490_=_C3706 ,C1490_=_C3707 ,C1490_=_C3708 ,C1490_=_C3709 ,C1490_=_C3710 ,C1490_=_C3711 ,\nC1490_=_C3712 ,C1490_=_C3713 ,C1538_=_C1871 ,C1538_=_C2165 ,C1538_=_C2358 ,C1538_=_C2663 ,\nC1538_=_C2710 ,C1538_=_C2855 ,C1538_=_C3028 ,C1538_=_C3092 ,C1538_=_C3110 ,C1538_=_C3350 ,\nC1538_=_C3583 ,C1538_=_C3671 ,C1538_=_C3685 ,C1538_=_C3686 ,C1538_=_C3687 ,C1538_=_C3688 ,\nC1538_=_C3689 ,C1538_=_C3690 ,C1538_=_C3691 ,C1538_=_C3692 ,C1538_=_C3693 ,C1538_=_C3694 ,\nC1871_=_C1872 ,C1871_=_C2165 ,C1871_=_C2358 ,C1871_=_C2663 ,C1871_=_C2710 ,C1871_=_C2855 ,\nC1871_=_C3028 ,C1871_=_C3092 ,C1871_=_C3110 ,C1871_=_C3350 ,C1871_=_C3583 ,C1871_=_C3671 ,\nC1871_=_C3685 ,C1871_=_C3686 ,C1871_=_C3687 ,C1871_=_C3688 ,C1871_=_C3689 ,C1871_=_C3690 ,\nC1871_=_C3691 ,C1871_=_C3692 ,C1871_=_C3693 ,C1871_=_C3694 ,C1872_=_C2166 ,C1872_=_C2359 ,\nC1872_=_C2497 ,C1872_=_C2664 ,C1872_=_C2822 ,C1872_=_C3038 ,C1872_=_C3268 ,C1872_=_C3351 ,\nC1872_=_C3553 ,C1872_=_C3592 ,C1872_=_C3672 ,C1872_=_C3704 ,C1872_=_C3705 ,C1872_=_C3706 ,\nC1872_=_C3707 ,C1872_=_C3708 ,C1872_=_C3709 ,C1872_=_C3710 ,C1872_=_C3711 ,C1872_=_C3712 ,\nC1872_=_C3713 ,C2165_=_C2166 ,C2165_=_C2358 ,C2165_=_C2663 ,C2165_=_C2710 ,C2165_=_C2855 ,\nC2165_=_C3028 ,C2165_=_C3092 ,C2165_=_C3110 ,C2165_=_C3350 ,C2165_=_C3583 ,C2165_=_C3671 ,\nC2165_=_C3685 ,C2165_=_C3686 ,C2165_=_C3687 ,C2165_=_C3688 ,C2165_=_C3689 ,C2165_=_C3690 ,\nC2165_=_C3691 ,C2165_=_C3692 ,C2165_=_C3693 ,C2165_=_C3694 ,C2166_=_C2359 ,C2166_=_C2497 ,\nC2166_=_C2664 ,C2166_=_C2822 ,C2166_=_C3038 ,C2166_=_C3268 ,C2166_=_C3351 ,C2166_=_C3553 ,\nC2166_=_C3592 ,C2166_=_C3672 ,C2166_=_C3704 ,C2166_=_C3705 ,C2166_=_C3706 ,C2166_=_C3707 ,\nC2166_=_C3708 ,C2166_=_C3709 ,C2166_=_C3710 ,C2166_=_C3711 ,C2166_=_C3712 ,C2166_=_C3713 ,\nC2358_=_C2359 ,C2358_=_C2663 ,C2358_=_C2710 ,C2358_=_C2855 ,C2358_=_C3028 ,C2358_=_C3092 ,\nC2358_=_C3110 ,C2358_=_C3350 ,C2358_=_C3583 ,C2358_=_C3671 ,C2358_=_C3685 ,C2358_=_C3686 ,\nC2358_=_C3687 ,C2358_=_C3688 ,C2358_=_C3689 ,C2358_=_C3690 ,C2358_=_C3691 ,C2358_=_C3692 ,\nC2358_=_C3693 ,C2358_=_C3694 ,C2359_=_C2497 ,C2359_=_C2664 ,C2359_=_C2822 ,C2359_=_C3038 ,\nC2359_=_C3268 ,C2359_=_C3351 ,C2359_=_C3553 ,C2359_=_C3592 ,C2359_=_C3672 ,C2359_=_C3704 ,\nC2359_=_C3705 ,C2359_=_C3706 ,C2359_=_C3707 ,C2359_=_C3708 ,C2359_=_C3709 ,C2359_=_C3710 ,\nC2359_=_C3711 ,C2359_=_C3712 ,C2359_=_C3713 ,C2497_=_C2664 ,C2497_=_C2822 ,C2497_=_C3038 ,\nC2497_=_C3268 ,C2497_=_C3351 ,C2497_=_C3553 ,C2497_=_C3592 ,C2497_=_C3672 ,C2497_=_C3704 ,\nC2497_=_C3705 ,C2497_=_C3706 ,C2497_=_C3707 ,C2497_=_C3708 ,C2497_=_C3709 ,C2497_=_C3710 ,\nC2497_=_C3711 ,C2497_=_C3712 ,C2497_=_C3713 ,C2663_=_C2664 ,C2663_=_C2710 ,C2663_=_C2855 ,\nC2663_=_C3028 ,C2663_=_C3092 ,C2663_=_C3110 ,C2663_=_C3350 ,C2663_=_C3583 ,C2663_=_C3671 ,\nC2663_=_C3685 ,C2663_=_C3686 ,C2663_=_C3687 ,C2663_=_C3688 ,C2663_=_C3689 ,C2663_=_C3690 ,\nC2663_=_C3691 ,C2663_=_C3692 ,C2663_=_C3693 ,C2663_=_C3694 ,C2664_=_C2822 ,C2664_=_C3038 ,\nC2664_=_C3268 ,C2664_=_C3351 ,C2664_=_C3553 ,C2664_=_C3592 ,C2664_=_C3672 ,C2664_=_C3704 ,\nC2664_=_C3705 ,C2664_=_C3706 ,C2664_=_C3707 ,C2664_=_C3708 ,C2664_=_C3709 ,C2664_=_C3710 ,\nC2664_=_C3711 ,C2664_=_C3712 ,C2664_=_C3713 ,C2710_=_C2855 ,C2710_=_C3028 ,C2710_=_C3092 ,\nC2710_=_C3110 ,C2710_=_C3350 ,C2710_=_C3583 ,C2710_=_C3671 ,C2710_=_C3685 ,C2710_=_C3686 ,\nC2710_=_C3687 ,C2710_=_C3688 ,C2710_=_C3689 ,C2710_=_C3690 ,C2710_=_C3691 ,C2710_=_C3692 ,\nC2710_=_C3693 ,C2710_=_C3694 ,C2822_=_C3038 ,C2822_=_C3268 ,C2822_=_C3351 ,C2822_=_C3553 ,\nC2822_=_C3592 ,C2822_=_C3672 ,C2822_=_C3704 ,C2822_=_C3705 ,C2822_=_C3706 ,C2822_=_C3707 ,\nC2822_=_C3708 ,C2822_=_C3709 ,C2822_=_C3710 ,C2822_=_C3711 ,C2822_=_C3712 ,C2822_=_C3713 ,\nC2855_=_C3028 ,C2855_=_C3092 ,C2855_=_C3110 ,C2855_=_C3350 ,C2855_=_C3583 ,C2855_=_C3671 ,\nC2855_=_C3685 ,C2855_=_C3686 ,C2855_=_C3687 ,C2855_=_C3688 ,C2855_=_C3689 ,C2855_=_C3690 ,\nC2855_=_C3691 ,C2855_=_C3692 ,C2855_=_C3693 ,C2855_=_C3694 ,C3028_=_C3092 ,C3028_=_C3110 ,\nC3028_=_C3350 ,C3028_=_C3583 ,C3028_=_C3671 ,C3028_=_C3685 ,C3028_=_C3686 ,C3028_=_C3687 ,\nC3028_=_C3688 ,C3028_=_C3689 ,C3028_=_C3690 ,C3028_=_C3691 ,C3028_=_C3692 ,C3028_=_C3693 ,\nC3028_=_C3694 ,C3038_=_C3268 ,C3038_=_C3351 ,C3038_=_C3553 ,C3038_=_C3592 ,C3038_=_C3672 ,\nC3038_=_C3704 ,C3038_=_C3705 ,C3038_=_C3706 ,C3038_=_C3707 ,C3038_=_C3708 ,C3038_=_C3709 ,\nC3038_=_C3710 ,C3038_=_C3711 ,C3038_=_C3712 ,C3038_=_C3713 ,C3092_=_C3110 ,C3092_=_C3350 ,\nC3092_=_C3583 ,C3092_=_C3671 ,C3092_=_C3685 ,C3092_=_C3686 ,C3092_=_C3687 ,C3092_=_C3688 ,\nC3092_=_C3689 ,C3092_=_C3690 ,C3092_=_C3691 ,C3092_=_C3692 ,C3092_=_C3693 ,C3092_=_C3694 ,\nC3110_=_C3350 ,C3110_=_C3583 ,C3110_=_C3671 ,C3110_=_C3685 ,C3110_=_C3686 ,C3110_=_C3687 ,\nC3110_=_C3688 ,C3110_=_C3689 ,C3110_=_C3690 ,C3110_=_C3691 ,C3110_=_C3692 ,C3110_=_C3693 ,\nC3110_=_C3694 ,C3268_=_C3351 ,C3268_=_C3553 ,C3268_=_C3592 ,C3268_=_C3672 ,C3268_=_C3704 ,\nC3268_=_C3705 ,C3268_=_C3706 ,C3268_=_C3707 ,C3268_=_C3708 ,C3268_=_C3709 ,C3268_=_C3710 ,\nC3268_=_C3711 ,C3268_=_C3712 ,C3268_=_C3713 ,C3350_=_C3351 ,C3350_=_C3583 ,C3350_=_C3671 ,\nC3350_=_C3685 ,C3350_=_C3686 ,C3350_=_C3687 ,C3350_=_C3688 ,C3350_=_C3689 ,C3350_=_C3690 ,\nC3350_=_C3691 ,C3350_=_C3692 ,C3350_=_C3693 ,C3350_=_C3694 ,C3351_=_C3553 ,C3351_=_C3592 ,\nC3351_=_C3672 ,C3351_=_C3704 ,C3351_=_C3705 ,C3351_=_C3706 ,C3351_=_C3707 ,C3351_=_C3708 ,\nC3351_=_C3709 ,C3351_=_C3710 ,C3351_=_C3711 ,C3351_=_C3712 ,C3351_=_C3713 ,C3553_=_C3592 ,\nC3553_=_C3672 ,C3553_=_C3704</w:t>
      </w:r>
    </w:p>
    <w:p>
      <w:pPr>
        <w:pStyle w:val="PreformattedText"/>
        <w:bidi w:val="0"/>
        <w:spacing w:before="0" w:after="0"/>
        <w:jc w:val="left"/>
        <w:rPr/>
      </w:pPr>
      <w:r>
        <w:rPr/>
        <w:t xml:space="preserve"> </w:t>
      </w:r>
      <w:r>
        <w:rPr/>
        <w:t>,C3553_=_C3705 ,C3553_=_C3706 ,C3553_=_C3707 ,C3553_=_C3708 ,\nC3553_=_C3709 ,C3553_=_C3710 ,C3553_=_C3711 ,C3553_=_C3712 ,C3553_=_C3713 ,C3583_=_C3671 ,\nC3583_=_C3685 ,C3583_=_C3686 ,C3583_=_C3687 ,C3583_=_C3688 ,C3583_=_C3689 ,C3583_=_C3690 ,\nC3583_=_C3691 ,C3583_=_C3692 ,C3583_=_C3693 ,C3583_=_C3694 ,C3592_=_C3672 ,C3592_=_C3704 ,\nC3592_=_C3705 ,C3592_=_C3706 ,C3592_=_C3707 ,C3592_=_C3708 ,C3592_=_C3709 ,C3592_=_C3710 ,\nC3592_=_C3711 ,C3592_=_C3712 ,C3592_=_C3713 ,C3671_=_C3672 ,C3671_=_C3685 ,C3671_=_C3686 ,\nC3671_=_C3687 ,C3671_=_C3688 ,C3671_=_C3689 ,C3671_=_C3690 ,C3671_=_C3691 ,C3671_=_C3692 ,\nC3671_=_C3693 ,C3671_=_C3694 ,C3672_=_C3704 ,C3672_=_C3705 ,C3672_=_C3706 ,C3672_=_C3707 ,\nC3672_=_C3708 ,C3672_=_C3709 ,C3672_=_C3710 ,C3672_=_C3711 ,C3672_=_C3712 ,C3672_=_C3713 ,\nC3685_=_C3686 ,C3685_=_C3687 ,C3685_=_C3688 ,C3685_=_C3689 ,C3685_=_C3690 ,C3685_=_C3691 ,\nC3685_=_C3692 ,C3685_=_C3693 ,C3685_=_C3694 ,C3685_=_C3705 ,C3686_=_C3687 ,C3686_=_C3688 ,\nC3686_=_C3689 ,C3686_=_C3690 ,C3686_=_C3691 ,C3686_=_C3692 ,C3686_=_C3693 ,C3686_=_C3694 ,\nC3687_=_C3688 ,C3687_=_C3689 ,C3687_=_C3690 ,C3687_=_C3691 ,C3687_=_C3692 ,C3687_=_C3693 ,\nC3687_=_C3694 ,C3687_=_C3706 ,C3688_=_C3689 ,C3688_=_C3690 ,C3688_=_C3691 ,C3688_=_C3692 ,\nC3688_=_C3693 ,C3688_=_C3694 ,C3688_=_C3707 ,C3689_=_C3690 ,C3689_=_C3691 ,C3689_=_C3692 ,\nC3689_=_C3693 ,C3689_=_C3694 ,C3690_=_C3691 ,C3690_=_C3692 ,C3690_=_C3693 ,C3690_=_C3694 ,\nC3690_=_C3709 ,C3691_=_C3692 ,C3691_=_C3693 ,C3691_=_C3694 ,C3692_=_C3693 ,C3692_=_C3694 ,\nC3693_=_C3694 ,C3694_=_C3713 ,C3704_=_C3705 ,C3704_=_C3706 ,C3704_=_C3707 ,C3704_=_C3708 ,\nC3704_=_C3709 ,C3704_=_C3710 ,C3704_=_C3711 ,C3704_=_C3712 ,C3704_=_C3713 ,C3705_=_C3706 ,\nC3705_=_C3707 ,C3705_=_C3708 ,C3705_=_C3709 ,C3705_=_C3710 ,C3705_=_C3711 ,C3705_=_C3712 ,\nC3705_=_C3713 ,C3706_=_C3707 ,C3706_=_C3708 ,C3706_=_C3709 ,C3706_=_C3710 ,C3706_=_C3711 ,\nC3706_=_C3712 ,C3706_=_C3713 ,C3707_=_C3708 ,C3707_=_C3709 ,C3707_=_C3710 ,C3707_=_C3711 ,\nC3707_=_C3712 ,C3707_=_C3713 ,C3708_=_C3709 ,C3708_=_C3710 ,C3708_=_C3711 ,C3708_=_C3712 ,\nC3708_=_C3713 ,C3709_=_C3710 ,C3709_=_C3711 ,C3709_=_C3712 ,C3709_=_C3713 ,C3710_=_C3711 ,\nC3710_=_C3712 ,C3710_=_C3713 ,C3711_=_C3712 ,C3711_=_C3713 ,C3712_=_C3713 ,"];163[shape=box, label="id:163 level: 6\n57: C668 C776 C1054 C1161 C1323 \nC1326 C1353 C1458 C1858 C1859 C1860 \nC1861 C1862 C1863 C1864 C1865 C1866 \nC1867 C1868 C1869 C1870 C1871 C1872 \nC1873 C1874 C1875 C1876 C1877 C1878 \nC1879 C1880 C1881 C1882 C1883 C1929 \nC2139 C2157 C2349 C2350 C2351 C2352 \nC2353 C2354 C2355 C2356 C2357 C2358 \nC2359 C2360 C2361 C2362 C2363 C2364 \nC2365 C2366 C2367 C2368 \n830: C668_=_C776( C668 C776 ) C668_=_C1161( C668 C1161 ) C668_=_C1326( C668 C1326 ) C668_=_C1353( C668 C1353 ) C668_=_C1861( C668 C1861 ) \nC668_=_C1929( C668 C1929 ) C668_=_C2139( C668 C2139 ) C668_=_C2157( C668 C2157 ) C668_=_C2349( C668 C2349 ) C668_=_C2350( C668 C2350 ) C668_=_C2351( C668 C2351 ) \nC668_=_C2352( C668 C2352 ) C668_=_C2353( C668 C2353 ) C668_=_C2354( C668 C2354 ) C668_=_C2355( C668 C2355 ) C668_=_C2356( C668 C2356 ) C668_=_C2357( C668 C2357 ) \nC668_=_C2358( C668 C2358 ) C668_=_C2359( C668 C2359 ) C668_=_C2360( C668 C2360 ) C668_=_C2361( C668 C2361 ) C668_=_C2362( C668 C2362 ) C668_=_C2363( C668 C2363 ) \nC668_=_C2364( C668 C2364 ) C668_=_C2365( C668 C2365 ) C668_=_C2366( C668 C2366 ) C668_=_C2367( C668 C2367 ) C668_=_C2368( C668 C2368 ) C776_=_C1161( C776 C1161 ) \nC776_=_C1326( C776 C1326 ) C776_=_C1353( C776 C1353 ) C776_=_C1861( C776 C1861 ) C776_=_C1929( C776 C1929 ) C776_=_C2139( C776 C2139 ) C776_=_C2157( C776 C2157 ) \nC776_=_C2349( C776 C2349 ) C776_=_C2350( C776 C2350 ) C776_=_C2351( C776 C2351 ) C776_=_C2352( C776 C2352 ) C776_=_C2353( C776 C2353 ) C776_=_C2354( C776 C2354 ) \nC776_=_C2355( C776 C2355 ) C776_=_C2356( C776 C2356 ) C776_=_C2357( C776 C2357 ) C776_=_C2358( C776 C2358 ) C776_=_C2359( C776 C2359 ) C776_=_C2360( C776 C2360 ) \nC776_=_C2361( C776 C2361 ) C776_=_C2362( C776 C2362 ) C776_=_C2363( C776 C2363 ) C776_=_C2364( C776 C2364 ) C776_=_C2365( C776 C2365 ) C776_=_C2366( C776 C2366 ) \nC776_=_C2367( C776 C2367 ) C776_=_C2368( C776 C2368 ) C1054_=_C1323( C1054 C1323 ) C1054_=_C1458( C1054 C1458 ) C1054_=_C1858( C1054 C1858 ) C1054_=_C1859( C1054 C1859 ) \nC1054_=_C1860( C1054 C1860 ) C1054_=_C1861( C1054 C1861 ) C1054_=_C1862( C1054 C1862 ) C1054_=_C1863( C1054 C1863 ) C1054_=_C1864( C1054 C1864 ) C1054_=_C1865( C1054 C1865 ) \nC1054_=_C1866( C1054 C1866 ) C1054_=_C1867( C1054 C1867 ) C1054_=_C1868( C1054 C1868 ) C1054_=_C1869( C1054 C1869 ) C1054_=_C1870( C1054 C1870 ) C1054_=_C1871( C1054 C1871 ) \nC1054_=_C1872( C1054 C1872 ) C1054_=_C1873( C1054 C1873 ) C1054_=_C1874( C1054 C1874 ) C1054_=_C1875( C1054 C1875 ) C1054_=_C1876( C1054 C1876 ) C1054_=_C1877( C1054 C1877 ) \nC1054_=_C1878( C1054 C1878 ) C1054_=_C1879( C1054 C1879 ) C1054_=_C1880( C1054 C1880 ) C1054_=_C1881( C1054 C1881 ) C1054_=_C1882( C1054 C1882 ) C1054_=_C1883( C1054 C1883 ) \nC1161_=_C1326( C1161 C1326 ) C1161_=_C1353( C1161 C1353 ) C1161_=_C1861( C1161 C1861 ) C1161_=_C1929( C1161 C1929 ) C1161_=_C2139( C1161 C2139 ) C1161_=_C2157( C1161 C2157 ) \nC1161_=_C2349( C1161 C2349 ) C1161_=_C2350( C1161 C2350 ) C1161_=_C2351( C1161 C2351 ) C1161_=_C2352( C1161 C2352 ) C1161_=_C2353( C1161 C2353 ) C1161_=_C2354( C1161 C2354 ) \nC1161_=_C2355( C1161 C2355 ) C1161_=_C2356( C1161 C2356 ) C1161_=_C2357( C1161 C2357 ) C1161_=_C2358( C1161 C2358 ) C1161_=_C2359( C1161 C2359 ) C1161_=_C2360( C1161 C2360 ) \nC1161_=_C2361( C1161 C2361 ) C1161_=_C2362( C1161 C2362 ) C1161_=_C2363( C1161 C2363 ) C1161_=_C2364( C1161 C2364 ) C1161_=_C2365( C1161 C2365 ) C1161_=_C2366( C1161 C2366 ) \nC1161_=_C2367( C1161 C2367 ) C1161_=_C2368( C1161 C2368 ) C1323_=_C1326( C1323 C1326 ) C1323_=_C1458( C1323 C1458 ) C1323_=_C1858( C1323 C1858 ) C1323_=_C1859( C1323 C1859 ) \nC1323_=_C1860( C1323 C1860 ) C1323_=_C1861( C1323 C1861 ) C1323_=_C1862( C1323 C1862 ) C1323_=_C1863( C1323 C1863 ) C1323_=_C1864( C1323 C1864 ) C1323_=_C1865( C1323 C1865 ) \nC1323_=_C1866( C1323 C1866 ) C1323_=_C1867( C1323 C1867 ) C1323_=_C1868( C1323 C1868 ) C1323_=_C1869( C1323 C1869 ) C1323_=_C1870( C1323 C1870 ) C1323_=_C1871( C1323 C1871 ) \nC1323_=_C1872( C1323 C1872 ) C1323_=_C1873( C1323 C1873 ) C1323_=_C1874( C1323 C1874 ) C1323_=_C1875( C1323 C1875 ) C1323_=_C1876( C1323 C1876 ) C1323_=_C1877( C1323 C1877 ) \nC1323_=_C1878( C1323 C1878 ) C1323_=_C1879( C1323 C1879 ) C1323_=_C1880( C1323 C1880 ) C1323_=_C1881( C1323 C1881 ) C1323_=_C1882( C1323 C1882 ) C1323_=_C1883( C1323 C1883 ) \nC1326_=_C1353( C1326 C1353 ) C1326_=_C1861( C1326 C1861 ) C1326_=_C1929( C1326 C1929 ) C1326_=_C2139( C1326 C2139 ) C1326_=_C2157( C1326 C2157 ) C1326_=_C2349( C1326 C2349 ) \nC1326_=_C2350( C1326 C2350 ) C1326_=_C2351( C1326 C2351 ) C1326_=_C2352( C1326 C2352 ) C1326_=_C2353( C1326 C2353 ) C1326_=_C2354( C1326 C2354 ) C1326_=_C2355( C1326 C2355 ) \nC1326_=_C2356( C1326 C2356 ) C1326_=_C2357( C1326 C2357 ) C1326_=_C2358( C1326 C2358 ) C1326_=_C2359( C1326 C2359 ) C1326_=_C2360( C1326 C2360 ) C1326_=_C2361( C1326 C2361 ) \nC1326_=_C2362( C1326 C2362 ) C1326_=_C2363( C1326 C2363 ) C1326_=_C2364( C1326 C2364 ) C1326_=_C2365( C1326 C2365 ) C1326_=_C2366( C1326 C2366 ) C1326_=_C2367( C1326 C2367 ) \nC1326_=_C2368( C1326 C2368 ) C1353_=_C1861( C1353 C1861 ) C1353_=_C1929( C1353 C1929 ) C1353_=_C2139( C1353 C2139 ) C1353_=_C2157( C1353 C2157 ) C1353_=_C2349( C1353 C2349 ) \nC1353_=_C2350( C1353 C2350 ) C1353_=_C2351( C1353 C2351 ) C1353_=_C2352( C1353 C2352 ) C1353_=_C2353( C1353 C2353 ) C1353_=_C2354( C1353 C2354 ) C1353_=_C2355( C1353 C2355 ) \nC1353_=_C2356( C1353 C2356 ) C1353_=_C2357( C1353 C2357 ) C1353_=_C2358( C1353 C2358 ) C1353_=_C2359( C1353 C2359 ) C1353_=_C2360( C1353 C2360 ) C1353_=_C2361( C1353 C2361 ) \nC1353_=_C2362( C1353 C2362 ) C1353_=_C2363( C1353 C2363 ) C1353_=_C2364( C1353 C2364 ) C1353_=_C2365( C1353 C2365 ) C1353_=_C2366( C1353 C2366 ) C1353_=_C2367( C1353 C2367 ) \nC1353_=_C2368( C1353 C2368 ) C1458_=_C1858( C1458 C1858 ) C1458_=_C1859( C1458 C1859 ) C1458_=_C1860( C1458 C1860 ) C1458_=_C1861( C1458 C1861 ) C1458_=_C1862( C1458 C1862 ) \nC1458_=_C1863( C1458 C1863 ) C1458_=_C1864( C1458 C1864 ) C1458_=_C1865( C1458 C1865 ) C1458_=_C1866( C1458 C1866 ) C1458_=_C1867( C1458 C1867 ) C1458_=_C1868( C1458 C1868 ) \nC1458_=_C1869( C1458 C1869 ) C1458_=_C1870( C1458 C1870 ) C1458_=_C1871( C1458 C1871 ) C1458_=_C1872( C1458 C1872 ) C1458_=_C1873( C1458 C1873 ) C1458_=_C1874( C1458 C1874 ) \nC1458_=_C1875( C1458 C1875 ) C1458_=_C1876( C1458 C1876 ) C1458_=_C1877( C1458 C1877 ) C1458_=_C1878( C1458 C1878 ) C1458_=_C1879( C1458 C1879 ) C1458_=_C1880( C1458 C1880 ) \nC1458_=_C1881( C1458 C1881 ) C1458_=_C1882( C1458 C1882 ) C1458_=_C1883( C1458 C1883 ) C1858_=_C1859( C1858 C1859 ) C1858_=_C1860( C1858 C1860 ) C1858_=_C1861( C1858 C1861 ) \nC1858_=_C1862( C1858 C1862 ) C1858_=_C1863( C1858 C1863 ) C1858_=_C1864( C1858 C1864 ) C1858_=_C1865( C1858 C1865 ) C1858_=_C1866( C1858 C1866 ) C1858_=_C1867( C1858 C1867 ) \nC1858_=_C1868( C1858 C1868 ) C1858_=_C1869( C1858 C1869 ) C1858_=_C1870( C1858 C1870 ) C1858_=_C1871( C1858 C1871 ) C1858_=_C1872( C1858 C1872 ) C1858_=_C1873( C1858 C1873 ) \nC1858_=_C1874( C1858 C1874 ) C1858_=_C1875( C1858 C1875 ) C1858_=_C1876( C1858 C1876 ) C1858_=_C1877( C1858 C1877 ) C1858_=_C1878( C1858 C1878 ) C1858_=_C1879( C1858 C1879 ) \nC1858_=_C1880( C1858 C1880 ) C1858_=_C1881( C1858 C1881 ) C1858_=_C1882( C1858 C1882 ) C1858_=_C1883( C1858 C1883 ) C1859_=_C1860( C1859 C1860 ) C1859_=_C1861( C1859 C1861 ) \nC1859_=_C1862( C1859 C1862 ) C1859_=_C1863( C1859 C1863 ) C1859_=_C1864( C1859 C1864 ) C1859_=_C1865( C1859 C1865 ) C1859_=_C1866( C1859 C1866 ) C1859_=_C1867( C1859 C1867 ) \nC1859_=_C1868( C1859 C1868 ) C1859_=_C1869( C1859 C1869 ) C1859_=_C1870( C1859 C1870 ) C1859_=_C1871( C1859 C1871 ) C1859_=_C1872( C1859 C1872 ) C1859_=_C1873(</w:t>
      </w:r>
    </w:p>
    <w:p>
      <w:pPr>
        <w:pStyle w:val="PreformattedText"/>
        <w:bidi w:val="0"/>
        <w:spacing w:before="0" w:after="0"/>
        <w:jc w:val="left"/>
        <w:rPr/>
      </w:pPr>
      <w:r>
        <w:rPr/>
        <w:t xml:space="preserve"> </w:t>
      </w:r>
      <w:r>
        <w:rPr/>
        <w:t>C1859 C1873 ) \nC1859_=_C1874( C1859 C1874 ) C1859_=_C1875( C1859 C1875 ) C1859_=_C1876( C1859 C1876 ) C1859_=_C1877( C1859 C1877 ) C1859_=_C1878( C1859 C1878 ) C1859_=_C1879( C1859 C1879 ) \nC1859_=_C1880( C1859 C1880 ) C1859_=_C1881( C1859 C1881 ) C1859_=_C1882( C1859 C1882 ) C1859_=_C1883( C1859 C1883 ) C1859_=_C2157( C1859 C2157 ) C1860_=_C1861( C1860 C1861 ) \nC1860_=_C1862( C1860 C1862 ) C1860_=_C1863( C1860 C1863 ) C1860_=_C1864( C1860 C1864 ) C1860_=_C1865( C1860 C1865 ) C1860_=_C1866( C1860 C1866 ) C1860_=_C1867( C1860 C1867 ) \nC1860_=_C1868( C1860 C1868 ) C1860_=_C1869( C1860 C1869 ) C1860_=_C1870( C1860 C1870 ) C1860_=_C1871( C1860 C1871 ) C1860_=_C1872( C1860 C1872 ) C1860_=_C1873( C1860 C1873 ) \nC1860_=_C1874( C1860 C1874 ) C1860_=_C1875( C1860 C1875 ) C1860_=_C1876( C1860 C1876 ) C1860_=_C1877( C1860 C1877 ) C1860_=_C1878( C1860 C1878 ) C1860_=_C1879( C1860 C1879 ) \nC1860_=_C1880( C1860 C1880 ) C1860_=_C1881( C1860 C1881 ) C1860_=_C1882( C1860 C1882 ) C1860_=_C1883( C1860 C1883 ) C1861_=_C1862( C1861 C1862 ) C1861_=_C1863( C1861 C1863 ) \nC1861_=_C1864( C1861 C1864 ) C1861_=_C1865( C1861 C1865 ) C1861_=_C1866( C1861 C1866 ) C1861_=_C1867( C1861 C1867 ) C1861_=_C1868( C1861 C1868 ) C1861_=_C1869( C1861 C1869 ) \nC1861_=_C1870( C1861 C1870 ) C1861_=_C1871( C1861 C1871 ) C1861_=_C1872( C1861 C1872 ) C1861_=_C1873( C1861 C1873 ) C1861_=_C1874( C1861 C1874 ) C1861_=_C1875( C1861 C1875 ) \nC1861_=_C1876( C1861 C1876 ) C1861_=_C1877( C1861 C1877 ) C1861_=_C1878( C1861 C1878 ) C1861_=_C1879( C1861 C1879 ) C1861_=_C1880( C1861 C1880 ) C1861_=_C1881( C1861 C1881 ) \nC1861_=_C1882( C1861 C1882 ) C1861_=_C1883( C1861 C1883 ) C1861_=_C1929( C1861 C1929 ) C1861_=_C2139( C1861 C2139 ) C1861_=_C2157( C1861 C2157 ) C1861_=_C2349( C1861 C2349 ) \nC1861_=_C2350( C1861 C2350 ) C1861_=_C2351( C1861 C2351 ) C1861_=_C2352( C1861 C2352 ) C1861_=_C2353( C1861 C2353 ) C1861_=_C2354( C1861 C2354 ) C1861_=_C2355( C1861 C2355 ) \nC1861_=_C2356( C1861 C2356 ) C1861_=_C2357( C1861 C2357 ) C1861_=_C2358( C1861 C2358 ) C1861_=_C2359( C1861 C2359 ) C1861_=_C2360( C1861 C2360 ) C1861_=_C2361( C1861 C2361 ) \nC1861_=_C2362( C1861 C2362 ) C1861_=_C2363( C1861 C2363 ) C1861_=_C2364( C1861 C2364 ) C1861_=_C2365( C1861 C2365 ) C1861_=_C2366( C1861 C2366 ) C1861_=_C2367( C1861 C2367 ) \nC1861_=_C2368( C1861 C2368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1876( C1862 C1876 ) C1862_=_C1877( C1862 C1877 ) C1862_=_C1878( C1862 C1878 ) C1862_=_C1879( C1862 C1879 ) \nC1862_=_C1880( C1862 C1880 ) C1862_=_C1881( C1862 C1881 ) C1862_=_C1882( C1862 C1882 ) C1862_=_C1883( C1862 C1883 ) C1862_=_C2349( C1862 C2349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3_=_C1878( C1863 C1878 ) C1863_=_C1879( C1863 C1879 ) C1863_=_C1880( C1863 C1880 ) C1863_=_C1881( C1863 C1881 ) C1863_=_C1882( C1863 C1882 ) \nC1863_=_C1883( C1863 C1883 ) C1863_=_C2350( C1863 C2350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4_=_C1877( C1864 C1877 ) C1864_=_C1878( C1864 C1878 ) C1864_=_C1879( C1864 C1879 ) C1864_=_C1880( C1864 C1880 ) \nC1864_=_C1881( C1864 C1881 ) C1864_=_C1882( C1864 C1882 ) C1864_=_C1883( C1864 C1883 ) C1864_=_C2352( C1864 C2352 ) C1865_=_C1866( C1865 C1866 ) C1865_=_C1867( C1865 C1867 ) \nC1865_=_C1868( C1865 C1868 ) C1865_=_C1869( C1865 C1869 ) C1865_=_C1870( C1865 C1870 ) C1865_=_C1871( C1865 C1871 ) C1865_=_C1872( C1865 C1872 ) C1865_=_C1873( C1865 C1873 ) \nC1865_=_C1874( C1865 C1874 ) C1865_=_C1875( C1865 C1875 ) C1865_=_C1876( C1865 C1876 ) C1865_=_C1877( C1865 C1877 ) C1865_=_C1878( C1865 C1878 ) C1865_=_C1879( C1865 C1879 ) \nC1865_=_C1880( C1865 C1880 ) C1865_=_C1881( C1865 C1881 ) C1865_=_C1882( C1865 C1882 ) C1865_=_C1883( C1865 C1883 ) C1865_=_C2353( C1865 C2353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1879( C1866 C1879 ) \nC1866_=_C1880( C1866 C1880 ) C1866_=_C1881( C1866 C1881 ) C1866_=_C1882( C1866 C1882 ) C1866_=_C1883( C1866 C1883 ) C1866_=_C2355( C1866 C2355 ) C1867_=_C1868( C1867 C1868 ) \nC1867_=_C1869( C1867 C1869 ) C1867_=_C1870( C1867 C1870 ) C1867_=_C1871( C1867 C1871 ) C1867_=_C1872( C1867 C1872 ) C1867_=_C1873( C1867 C1873 ) C1867_=_C1874( C1867 C1874 ) \nC1867_=_C1875( C1867 C1875 ) C1867_=_C1876( C1867 C1876 ) C1867_=_C1877( C1867 C1877 ) C1867_=_C1878( C1867 C1878 ) C1867_=_C1879( C1867 C1879 ) C1867_=_C1880( C1867 C1880 ) \nC1867_=_C1881( C1867 C1881 ) C1867_=_C1882( C1867 C1882 ) C1867_=_C1883( C1867 C1883 ) C1867_=_C2356( C1867 C2356 ) C1868_=_C1869( C1868 C1869 ) C1868_=_C1870( C1868 C1870 ) \nC1868_=_C1871( C1868 C1871 ) C1868_=_C1872( C1868 C1872 ) C1868_=_C1873( C1868 C1873 ) C1868_=_C1874( C1868 C1874 ) C1868_=_C1875( C1868 C1875 ) C1868_=_C1876( C1868 C1876 ) \nC1868_=_C1877( C1868 C1877 ) C1868_=_C1878( C1868 C1878 ) C1868_=_C1879( C1868 C1879 ) C1868_=_C1880( C1868 C1880 ) C1868_=_C1881( C1868 C1881 ) C1868_=_C1882( C1868 C1882 ) \nC1868_=_C1883( C1868 C1883 ) C1869_=_C1870( C1869 C1870 ) C1869_=_C1871( C1869 C1871 ) C1869_=_C1872( C1869 C1872 ) C1869_=_C1873( C1869 C1873 ) C1869_=_C1874( C1869 C1874 ) \nC1869_=_C1875( C1869 C1875 ) C1869_=_C1876( C1869 C1876 ) C1869_=_C1877( C1869 C1877 ) C1869_=_C1878( C1869 C1878 ) C1869_=_C1879( C1869 C1879 ) C1869_=_C1880( C1869 C1880 ) \nC1869_=_C1881( C1869 C1881 ) C1869_=_C1882( C1869 C1882 ) C1869_=_C1883( C1869 C1883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2357( C1870 C2357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2358( C1871 C2358 ) \nC1872_=_C1873( C1872 C1873 ) C1872_=_C1874( C1872 C1874 ) C1872_=_C1875( C1872 C1875 ) C1872_=_C1876( C1872 C1876 ) C1872_=_C1877( C1872 C1877 ) C1872_=_C1878( C1872 C1878 ) \nC1872_=_C1879( C1872 C1879 ) C1872_=_C1880( C1872 C1880 ) C1872_=_C1881( C1872 C1881 ) C1872_=_C1882( C1872 C1882 ) C1872_=_C1883( C1872 C1883 ) C1872_=_C2359( C1872 C2359 ) \nC1873_=_C1874( C1873 C1874 ) C1873_=_C1875( C1873 C1875 ) C1873_=_C1876( C1873 C1876 ) C1873_=_C1877( C1873 C1877 ) C1873_=_C1878( C1873 C1878 ) C1873_=_C1879( C1873 C1879 ) \nC1873_=_C1880( C1873 C1880 ) C1873_=_C1881( C1873 C1881 ) C1873_=_C1882( C1873 C1882 ) C1873_=_C1883( C1873 C1883 ) C1874_=_C1875( C1874 C1875 ) C1874_=_C1876( C1874 C1876 ) \nC1874_=_C1877( C1874 C1877 ) C1874_=_C1878( C1874 C1878 ) C1874_=_C1879( C1874 C1879 ) C1874_=_C1880( C1874 C1880 ) C1874_=_C1881( C1874 C1881 ) C1874_=_C1882( C1874 C1882 ) \nC1874_=_C1883( C1874 C1883 ) C1874_=_C2361( C1874 C2361 ) C1875_=_C1876( C1875 C1876 ) C1875_=_C1877( C1875 C1877 ) C1875_=_C1878( C1875 C1878 ) C1875_=_C1879( C1875 C1879 ) \nC1875_=_C1880( C1875 C1880 ) C1875_=_C1881( C1875 C1881 ) C1875_=_C1882( C1875 C1882 ) C1875_=_C1883( C1875 C1883 ) C1875_=_C2362( C1875 C2362 ) C1876_=_C1877( C1876 C1877 ) \nC1876_=_C1878( C1876 C1878 ) C1876_=_C1879( C1876 C1879 ) C1876_=_C1880( C1876 C1880 ) C1876_=_C1881( C1876 C1881 ) C1876_=_C1882( C1876 C1882 ) C1876_=_C1883( C1876 C1883 ) \nC1876_=_C2363( C1876 C2363 ) C1877_=_C1878( C1877 C1878 ) C1877_=_C1879( C1877 C1879 ) C1877_=_C1880( C1877 C1880 ) C1877_=_C1881( C1877 C1881 ) C1877_=_C1882( C1877 C1882 ) \nC1877_=_C1883( C1877 C1883 ) C1878_=_C1879( C1878 C1879 ) C1878_=_C1880( C1878 C1880 ) C1878_=_C1881( C1878 C1881 ) C1878_=_C1882( C1878 C1882 ) C1878_=_C1883( C1878 C1883 ) \nC1878_=_C2364( C1878 C2364 ) C1879_=_C1880( C1879 C1880 ) C1879_=_C1881( C1879 C1881 ) C1879_=_C1882( C1879 C1882 ) C1879_=_C1883( C1879 C1883 ) C1879_=_C2365( C1879 C2365 ) \nC1880_=_C1881( C1880 C1881 ) C1880_=_C1882( C1880 C1882 ) C1880_=_C1883( C1880 C1883 ) C1881_=_C1882( C1881 C1882 ) C1881_=_C1883( C1881 C1883 ) C1881_=_C2366( C1881 C2366 ) \nC1882_=_C1883( C1882 C1883 ) C1882_=_C2367( C1882 C2367 ) C1929_=_C2139( C1929 C2139 ) C1929_=_C2157( C1929 C2157 ) C1929_=_C2349( C1929 C2349 ) C1929_=_C2350( C1929 C2350 ) \nC1929_=_C2351( C1929 C2351 ) C1929_=_C2352( C1929 C2352 ) C1929_=_C2353( C1929 C2353 ) C1929_=_C2354( C1929 C2354 ) C1929_=_C2355( C1929 C2355 ) C1929_=_C2356( C1929 C2356 ) \nC1929_=_C2357( C1929 C2357 )</w:t>
      </w:r>
    </w:p>
    <w:p>
      <w:pPr>
        <w:pStyle w:val="PreformattedText"/>
        <w:bidi w:val="0"/>
        <w:spacing w:before="0" w:after="0"/>
        <w:jc w:val="left"/>
        <w:rPr/>
      </w:pPr>
      <w:r>
        <w:rPr/>
        <w:t xml:space="preserve"> </w:t>
      </w:r>
      <w:r>
        <w:rPr/>
        <w:t>C1929_=_C2358( C1929 C2358 ) C1929_=_C2359( C1929 C2359 ) C1929_=_C2360( C1929 C2360 ) C1929_=_C2361( C1929 C2361 ) C1929_=_C2362( C1929 C2362 ) \nC1929_=_C2363( C1929 C2363 ) C1929_=_C2364( C1929 C2364 ) C1929_=_C2365( C1929 C2365 ) C1929_=_C2366( C1929 C2366 ) C1929_=_C2367( C1929 C2367 ) C1929_=_C2368( C1929 C2368 ) \nC2139_=_C2157( C2139 C2157 ) C2139_=_C2349( C2139 C2349 ) C2139_=_C2350( C2139 C2350 ) C2139_=_C2351( C2139 C2351 ) C2139_=_C2352( C2139 C2352 ) C2139_=_C2353( C2139 C2353 ) \nC2139_=_C2354( C2139 C2354 ) C2139_=_C2355( C2139 C2355 ) C2139_=_C2356( C2139 C2356 ) C2139_=_C2357( C2139 C2357 ) C2139_=_C2358( C2139 C2358 ) C2139_=_C2359( C2139 C2359 ) \nC2139_=_C2360( C2139 C2360 ) C2139_=_C2361( C2139 C2361 ) C2139_=_C2362( C2139 C2362 ) C2139_=_C2363( C2139 C2363 ) C2139_=_C2364( C2139 C2364 ) C2139_=_C2365( C2139 C2365 ) \nC2139_=_C2366( C2139 C2366 ) C2139_=_C2367( C2139 C2367 ) C2139_=_C2368( C2139 C2368 ) C2157_=_C2349( C2157 C2349 ) C2157_=_C2350( C2157 C2350 ) C2157_=_C2351( C2157 C2351 ) \nC2157_=_C2352( C2157 C2352 ) C2157_=_C2353( C2157 C2353 ) C2157_=_C2354( C2157 C2354 ) C2157_=_C2355( C2157 C2355 ) C2157_=_C2356( C2157 C2356 ) C2157_=_C2357( C2157 C2357 ) \nC2157_=_C2358( C2157 C2358 ) C2157_=_C2359( C2157 C2359 ) C2157_=_C2360( C2157 C2360 ) C2157_=_C2361( C2157 C2361 ) C2157_=_C2362( C2157 C2362 ) C2157_=_C2363( C2157 C2363 ) \nC2157_=_C2364( C2157 C2364 ) C2157_=_C2365( C2157 C2365 ) C2157_=_C2366( C2157 C2366 ) C2157_=_C2367( C2157 C2367 ) C2157_=_C2368( C2157 C2368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363( C2349 C2363 ) C2349_=_C2364( C2349 C2364 ) C2349_=_C2365( C2349 C2365 ) C2349_=_C2366( C2349 C2366 ) C2349_=_C2367( C2349 C2367 ) C2349_=_C2368( C2349 C2368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0_=_C2362( C2350 C2362 ) \nC2350_=_C2363( C2350 C2363 ) C2350_=_C2364( C2350 C2364 ) C2350_=_C2365( C2350 C2365 ) C2350_=_C2366( C2350 C2366 ) C2350_=_C2367( C2350 C2367 ) C2350_=_C2368( C2350 C2368 ) \nC2351_=_C2352( C2351 C2352 ) C2351_=_C2353( C2351 C2353 ) C2351_=_C2354( C2351 C2354 ) C2351_=_C2355( C2351 C2355 ) C2351_=_C2356( C2351 C2356 ) C2351_=_C2357( C2351 C2357 ) \nC2351_=_C2358( C2351 C2358 ) C2351_=_C2359( C2351 C2359 ) C2351_=_C2360( C2351 C2360 ) C2351_=_C2361( C2351 C2361 ) C2351_=_C2362( C2351 C2362 ) C2351_=_C2363( C2351 C2363 ) \nC2351_=_C2364( C2351 C2364 ) C2351_=_C2365( C2351 C2365 ) C2351_=_C2366( C2351 C2366 ) C2351_=_C2367( C2351 C2367 ) C2351_=_C2368( C2351 C2368 ) C2352_=_C2353( C2352 C2353 ) \nC2352_=_C2354( C2352 C2354 ) C2352_=_C2355( C2352 C2355 ) C2352_=_C2356( C2352 C2356 ) C2352_=_C2357( C2352 C2357 ) C2352_=_C2358( C2352 C2358 ) C2352_=_C2359( C2352 C2359 ) \nC2352_=_C2360( C2352 C2360 ) C2352_=_C2361( C2352 C2361 ) C2352_=_C2362( C2352 C2362 ) C2352_=_C2363( C2352 C2363 ) C2352_=_C2364( C2352 C2364 ) C2352_=_C2365( C2352 C2365 ) \nC2352_=_C2366( C2352 C2366 ) C2352_=_C2367( C2352 C2367 ) C2352_=_C2368( C2352 C2368 ) C2353_=_C2354( C2353 C2354 ) C2353_=_C2355( C2353 C2355 ) C2353_=_C2356( C2353 C2356 ) \nC2353_=_C2357( C2353 C2357 ) C2353_=_C2358( C2353 C2358 ) C2353_=_C2359( C2353 C2359 ) C2353_=_C2360( C2353 C2360 ) C2353_=_C2361( C2353 C2361 ) C2353_=_C2362( C2353 C2362 ) \nC2353_=_C2363( C2353 C2363 ) C2353_=_C2364( C2353 C2364 ) C2353_=_C2365( C2353 C2365 ) C2353_=_C2366( C2353 C2366 ) C2353_=_C2367( C2353 C2367 ) C2353_=_C2368( C2353 C2368 ) \nC2354_=_C2355( C2354 C2355 ) C2354_=_C2356( C2354 C2356 ) C2354_=_C2357( C2354 C2357 ) C2354_=_C2358( C2354 C2358 ) C2354_=_C2359( C2354 C2359 ) C2354_=_C2360( C2354 C2360 ) \nC2354_=_C2361( C2354 C2361 ) C2354_=_C2362( C2354 C2362 ) C2354_=_C2363( C2354 C2363 ) C2354_=_C2364( C2354 C2364 ) C2354_=_C2365( C2354 C2365 ) C2354_=_C2366( C2354 C2366 ) \nC2354_=_C2367( C2354 C2367 ) C2354_=_C2368( C2354 C2368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5_=_C2368( C2355 C2368 ) C2356_=_C2357( C2356 C2357 ) C2356_=_C2358( C2356 C2358 ) C2356_=_C2359( C2356 C2359 ) \nC2356_=_C2360( C2356 C2360 ) C2356_=_C2361( C2356 C2361 ) C2356_=_C2362( C2356 C2362 ) C2356_=_C2363( C2356 C2363 ) C2356_=_C2364( C2356 C2364 ) C2356_=_C2365( C2356 C2365 ) \nC2356_=_C2366( C2356 C2366 ) C2356_=_C2367( C2356 C2367 ) C2356_=_C2368( C2356 C2368 ) C2357_=_C2358( C2357 C2358 ) C2357_=_C2359( C2357 C2359 ) C2357_=_C2360( C2357 C2360 ) \nC2357_=_C2361( C2357 C2361 ) C2357_=_C2362( C2357 C2362 ) C2357_=_C2363( C2357 C2363 ) C2357_=_C2364( C2357 C2364 ) C2357_=_C2365( C2357 C2365 ) C2357_=_C2366( C2357 C2366 ) \nC2357_=_C2367( C2357 C2367 ) C2357_=_C2368( C2357 C2368 ) C2358_=_C2359( C2358 C2359 ) C2358_=_C2360( C2358 C2360 ) C2358_=_C2361( C2358 C2361 ) C2358_=_C2362( C2358 C2362 ) \nC2358_=_C2363( C2358 C2363 ) C2358_=_C2364( C2358 C2364 ) C2358_=_C2365( C2358 C2365 ) C2358_=_C2366( C2358 C2366 ) C2358_=_C2367( C2358 C2367 ) C2358_=_C2368( C2358 C2368 ) \nC2359_=_C2360( C2359 C2360 ) C2359_=_C2361( C2359 C2361 ) C2359_=_C2362( C2359 C2362 ) C2359_=_C2363( C2359 C2363 ) C2359_=_C2364( C2359 C2364 ) C2359_=_C2365( C2359 C2365 ) \nC2359_=_C2366( C2359 C2366 ) C2359_=_C2367( C2359 C2367 ) C2359_=_C2368( C2359 C2368 ) C2360_=_C2361( C2360 C2361 ) C2360_=_C2362( C2360 C2362 ) C2360_=_C2363( C2360 C2363 ) \nC2360_=_C2364( C2360 C2364 ) C2360_=_C2365( C2360 C2365 ) C2360_=_C2366( C2360 C2366 ) C2360_=_C2367( C2360 C2367 ) C2360_=_C2368( C2360 C2368 ) C2361_=_C2362( C2361 C2362 ) \nC2361_=_C2363( C2361 C2363 ) C2361_=_C2364( C2361 C2364 ) C2361_=_C2365( C2361 C2365 ) C2361_=_C2366( C2361 C2366 ) C2361_=_C2367( C2361 C2367 ) C2361_=_C2368( C2361 C2368 ) \nC2362_=_C2363( C2362 C2363 ) C2362_=_C2364( C2362 C2364 ) C2362_=_C2365( C2362 C2365 ) C2362_=_C2366( C2362 C2366 ) C2362_=_C2367( C2362 C2367 ) C2362_=_C2368( C2362 C2368 ) \nC2363_=_C2364( C2363 C2364 ) C2363_=_C2365( C2363 C2365 ) C2363_=_C2366( C2363 C2366 ) C2363_=_C2367( C2363 C2367 ) C2363_=_C2368( C2363 C2368 ) C2364_=_C2365( C2364 C2365 ) \nC2364_=_C2366( C2364 C2366 ) C2364_=_C2367( C2364 C2367 ) C2364_=_C2368( C2364 C2368 ) C2365_=_C2366( C2365 C2366 ) C2365_=_C2367( C2365 C2367 ) C2365_=_C2368( C2365 C2368 ) \nC2366_=_C2367( C2366 C2367 ) C2366_=_C2368( C2366 C2368 ) C2367_=_C2368( C2367 C2368 ) "];112-&gt;163[label="56: C668 C776 C1054 C1161 C1323 \nC1326 C1353 C1458 C1858 C1859 C1860 \nC1862 C1863 C1864 C1865 C1866 C1867 \nC1868 C1869 C1870 C1871 C1872 C1873 \nC1874 C1875 C1876 C1877 C1878 C1879 \nC1880 C1881 C1882 C1883 C1929 C2139 \nC2157 C2349 C2350 C2351 C2352 C2353 \nC2354 C2355 C2356 C2357 C2358 C2359 \nC2360 C2361 C2362 C2363 C2364 C2365 \nC2366 C2367 C2368 \n774: C668_=_C776 ,C668_=_C1161 ,C668_=_C1326 ,C668_=_C1353 ,C668_=_C1929 ,\nC668_=_C2139 ,C668_=_C2157 ,C668_=_C2349 ,C668_=_C2350 ,C668_=_C2351 ,C668_=_C2352 ,\nC668_=_C2353 ,C668_=_C2354 ,C668_=_C2355 ,C668_=_C2356 ,C668_=_C2357 ,C668_=_C2358 ,\nC668_=_C2359 ,C668_=_C2360 ,C668_=_C2361 ,C668_=_C2362 ,C668_=_C2363 ,C668_=_C2364 ,\nC668_=_C2365 ,C668_=_C2366 ,C668_=_C2367 ,C668_=_C2368 ,C776_=_C1161 ,C776_=_C1326 ,\nC776_=_C1353 ,C776_=_C1929 ,C776_=_C2139 ,C776_=_C2157 ,C776_=_C2349 ,C776_=_C2350 ,\nC776_=_C2351 ,C776_=_C2352 ,C776_=_C2353 ,C776_=_C2354 ,C776_=_C2355 ,C776_=_C2356 ,\nC776_=_C2357 ,C776_=_C2358 ,C776_=_C2359 ,C776_=_C2360 ,C776_=_C2361 ,C776_=_C2362 ,\nC776_=_C2363 ,C776_=_C2364 ,C776_=_C2365 ,C776_=_C2366 ,C776_=_C2367 ,C776_=_C2368 ,\nC1054_=_C1323 ,C1054_=_C1458 ,C1054_=_C1858 ,C1054_=_C1859 ,C1054_=_C1860 ,C1054_=_C1862 ,\nC1054_=_C1863 ,C1054_=_C1864 ,C1054_=_C1865 ,C1054_=_C1866 ,C1054_=_C1867 ,C1054_=_C1868 ,\nC1054_=_C1869 ,C1054_=_C1870 ,C1054_=_C1871 ,C1054_=_C1872 ,C1054_=_C1873 ,C1054_=_C1874 ,\nC1054_=_C1875 ,C1054_=_C1876 ,C1054_=_C1877 ,C1054_=_C1878 ,C1054_=_C1879 ,C1054_=_C1880 ,\nC1054_=_C1881 ,C1054_=_C1882 ,C1054_=_C1883 ,C1161_=_C1326 ,C1161_=_C1353 ,C1161_=_C1929 ,\nC1161_=_C2139 ,C1161_=_C2157 ,C1161_=_C2349 ,C1161_=_C2350 ,C1161_=_C2351 ,C1161_=_C2352 ,\nC1161_=_C2353 ,C1161_=_C2354 ,C1161_=_C2355 ,C1161_=_C2356 ,C1161_=_C2357 ,C1161_=_C2358 ,\nC1161_=_C2359 ,C1161_=_C2360 ,C1161_=_C2361 ,C1161_=_C2362 ,C1161_=_C2363 ,C1161_=_C2364 ,\nC1161_=_C2365 ,C1161_=_C2366 ,C1161_=_C2367 ,C1161_=_C2368 ,C1323_=_C1326 ,C1323_=_C1458 ,\nC1323_=_C1858 ,C1323_=_C1859 ,C1323_=_C1860 ,C1323_=_C1862 ,C1323_=_C1863 ,C1323_=_C1864 ,\nC1323_=_C1865 ,C1323_=_C1866 ,C1323_=_C1867 ,C1323_=_C1868 ,C1323_=_C1869 ,C1323_=_C1870 ,\nC1323_=_C1871 ,C1323_=_C1872 ,C1323_=_C1873 ,C1323_=_C1874 ,C1323_=_C1875 ,C1323_=_C1876 ,\nC1323_=_C1877 ,C1323_=_C1878 ,C1323_=_C1879 ,C1323_=_C1880 ,C1323_=_C1881 ,C1323_=_C1882 ,\nC1323_=_C1883 ,C1326_=_C1353 ,C1326_=_C1929 ,C1326_=_C2139 ,C1326_=_C2157 ,C1326_=_C2349 ,\nC1326_=_C2350 ,C1326_=_C2351 ,C1326_=_C2352 ,C1326_=_C2353 ,C1326_=_C2354 ,C1326_=_C2355 ,\nC1326_=_C2356 ,C1326_=_C2357 ,C1326_=_C2358 ,C1326_=_C2359 ,C1326_=_C2360 ,C1326_=_C2361 ,\nC1326_=_C2362 ,C1326_=_C2363 ,C1326_=_C2364 ,C1326_=_C2365 ,C1326_=_C2366 ,C1326_=_C2367 ,\nC1326_=_C2368 ,C1353_=_C1929 ,C1353_=_C2139 ,C1353_=_C2157 ,C1353_=_C2349 ,C1353_=_C2350 ,\nC1353_=_C2351</w:t>
      </w:r>
    </w:p>
    <w:p>
      <w:pPr>
        <w:pStyle w:val="PreformattedText"/>
        <w:bidi w:val="0"/>
        <w:spacing w:before="0" w:after="0"/>
        <w:jc w:val="left"/>
        <w:rPr/>
      </w:pPr>
      <w:r>
        <w:rPr/>
        <w:t xml:space="preserve"> </w:t>
      </w:r>
      <w:r>
        <w:rPr/>
        <w:t>,C1353_=_C2352 ,C1353_=_C2353 ,C1353_=_C2354 ,C1353_=_C2355 ,C1353_=_C2356 ,\nC1353_=_C2357 ,C1353_=_C2358 ,C1353_=_C2359 ,C1353_=_C2360 ,C1353_=_C2361 ,C1353_=_C2362 ,\nC1353_=_C2363 ,C1353_=_C2364 ,C1353_=_C2365 ,C1353_=_C2366 ,C1353_=_C2367 ,C1353_=_C2368 ,\nC1458_=_C1858 ,C1458_=_C1859 ,C1458_=_C1860 ,C1458_=_C1862 ,C1458_=_C1863 ,C1458_=_C1864 ,\nC1458_=_C1865 ,C1458_=_C1866 ,C1458_=_C1867 ,C1458_=_C1868 ,C1458_=_C1869 ,C1458_=_C1870 ,\nC1458_=_C1871 ,C1458_=_C1872 ,C1458_=_C1873 ,C1458_=_C1874 ,C1458_=_C1875 ,C1458_=_C1876 ,\nC1458_=_C1877 ,C1458_=_C1878 ,C1458_=_C1879 ,C1458_=_C1880 ,C1458_=_C1881 ,C1458_=_C1882 ,\nC1458_=_C1883 ,C1858_=_C1859 ,C1858_=_C1860 ,C1858_=_C1862 ,C1858_=_C1863 ,C1858_=_C1864 ,\nC1858_=_C1865 ,C1858_=_C1866 ,C1858_=_C1867 ,C1858_=_C1868 ,C1858_=_C1869 ,C1858_=_C1870 ,\nC1858_=_C1871 ,C1858_=_C1872 ,C1858_=_C1873 ,C1858_=_C1874 ,C1858_=_C1875 ,C1858_=_C1876 ,\nC1858_=_C1877 ,C1858_=_C1878 ,C1858_=_C1879 ,C1858_=_C1880 ,C1858_=_C1881 ,C1858_=_C1882 ,\nC1858_=_C1883 ,C1859_=_C1860 ,C1859_=_C1862 ,C1859_=_C1863 ,C1859_=_C1864 ,C1859_=_C1865 ,\nC1859_=_C1866 ,C1859_=_C1867 ,C1859_=_C1868 ,C1859_=_C1869 ,C1859_=_C1870 ,C1859_=_C1871 ,\nC1859_=_C1872 ,C1859_=_C1873 ,C1859_=_C1874 ,C1859_=_C1875 ,C1859_=_C1876 ,C1859_=_C1877 ,\nC1859_=_C1878 ,C1859_=_C1879 ,C1859_=_C1880 ,C1859_=_C1881 ,C1859_=_C1882 ,C1859_=_C1883 ,\nC1859_=_C2157 ,C1860_=_C1862 ,C1860_=_C1863 ,C1860_=_C1864 ,C1860_=_C1865 ,C1860_=_C1866 ,\nC1860_=_C1867 ,C1860_=_C1868 ,C1860_=_C1869 ,C1860_=_C1870 ,C1860_=_C1871 ,C1860_=_C1872 ,\nC1860_=_C1873 ,C1860_=_C1874 ,C1860_=_C1875 ,C1860_=_C1876 ,C1860_=_C1877 ,C1860_=_C1878 ,\nC1860_=_C1879 ,C1860_=_C1880 ,C1860_=_C1881 ,C1860_=_C1882 ,C1860_=_C1883 ,C1862_=_C1863 ,\nC1862_=_C1864 ,C1862_=_C1865 ,C1862_=_C1866 ,C1862_=_C1867 ,C1862_=_C1868 ,C1862_=_C1869 ,\nC1862_=_C1870 ,C1862_=_C1871 ,C1862_=_C1872 ,C1862_=_C1873 ,C1862_=_C1874 ,C1862_=_C1875 ,\nC1862_=_C1876 ,C1862_=_C1877 ,C1862_=_C1878 ,C1862_=_C1879 ,C1862_=_C1880 ,C1862_=_C1881 ,\nC1862_=_C1882 ,C1862_=_C1883 ,C1862_=_C2349 ,C1863_=_C1864 ,C1863_=_C1865 ,C1863_=_C1866 ,\nC1863_=_C1867 ,C1863_=_C1868 ,C1863_=_C1869 ,C1863_=_C1870 ,C1863_=_C1871 ,C1863_=_C1872 ,\nC1863_=_C1873 ,C1863_=_C1874 ,C1863_=_C1875 ,C1863_=_C1876 ,C1863_=_C1877 ,C1863_=_C1878 ,\nC1863_=_C1879 ,C1863_=_C1880 ,C1863_=_C1881 ,C1863_=_C1882 ,C1863_=_C1883 ,C1863_=_C2350 ,\nC1864_=_C1865 ,C1864_=_C1866 ,C1864_=_C1867 ,C1864_=_C1868 ,C1864_=_C1869 ,C1864_=_C1870 ,\nC1864_=_C1871 ,C1864_=_C1872 ,C1864_=_C1873 ,C1864_=_C1874 ,C1864_=_C1875 ,C1864_=_C1876 ,\nC1864_=_C1877 ,C1864_=_C1878 ,C1864_=_C1879 ,C1864_=_C1880 ,C1864_=_C1881 ,C1864_=_C1882 ,\nC1864_=_C1883 ,C1864_=_C2352 ,C1865_=_C1866 ,C1865_=_C1867 ,C1865_=_C1868 ,C1865_=_C1869 ,\nC1865_=_C1870 ,C1865_=_C1871 ,C1865_=_C1872 ,C1865_=_C1873 ,C1865_=_C1874 ,C1865_=_C1875 ,\nC1865_=_C1876 ,C1865_=_C1877 ,C1865_=_C1878 ,C1865_=_C1879 ,C1865_=_C1880 ,C1865_=_C1881 ,\nC1865_=_C1882 ,C1865_=_C1883 ,C1865_=_C2353 ,C1866_=_C1867 ,C1866_=_C1868 ,C1866_=_C1869 ,\nC1866_=_C1870 ,C1866_=_C1871 ,C1866_=_C1872 ,C1866_=_C1873 ,C1866_=_C1874 ,C1866_=_C1875 ,\nC1866_=_C1876 ,C1866_=_C1877 ,C1866_=_C1878 ,C1866_=_C1879 ,C1866_=_C1880 ,C1866_=_C1881 ,\nC1866_=_C1882 ,C1866_=_C1883 ,C1866_=_C2355 ,C1867_=_C1868 ,C1867_=_C1869 ,C1867_=_C1870 ,\nC1867_=_C1871 ,C1867_=_C1872 ,C1867_=_C1873 ,C1867_=_C1874 ,C1867_=_C1875 ,C1867_=_C1876 ,\nC1867_=_C1877 ,C1867_=_C1878 ,C1867_=_C1879 ,C1867_=_C1880 ,C1867_=_C1881 ,C1867_=_C1882 ,\nC1867_=_C1883 ,C1867_=_C2356 ,C1868_=_C1869 ,C1868_=_C1870 ,C1868_=_C1871 ,C1868_=_C1872 ,\nC1868_=_C1873 ,C1868_=_C1874 ,C1868_=_C1875 ,C1868_=_C1876 ,C1868_=_C1877 ,C1868_=_C1878 ,\nC1868_=_C1879 ,C1868_=_C1880 ,C1868_=_C1881 ,C1868_=_C1882 ,C1868_=_C1883 ,C1869_=_C1870 ,\nC1869_=_C1871 ,C1869_=_C1872 ,C1869_=_C1873 ,C1869_=_C1874 ,C1869_=_C1875 ,C1869_=_C1876 ,\nC1869_=_C1877 ,C1869_=_C1878 ,C1869_=_C1879 ,C1869_=_C1880 ,C1869_=_C1881 ,C1869_=_C1882 ,\nC1869_=_C1883 ,C1870_=_C1871 ,C1870_=_C1872 ,C1870_=_C1873 ,C1870_=_C1874 ,C1870_=_C1875 ,\nC1870_=_C1876 ,C1870_=_C1877 ,C1870_=_C1878 ,C1870_=_C1879 ,C1870_=_C1880 ,C1870_=_C1881 ,\nC1870_=_C1882 ,C1870_=_C1883 ,C1870_=_C2357 ,C1871_=_C1872 ,C1871_=_C1873 ,C1871_=_C1874 ,\nC1871_=_C1875 ,C1871_=_C1876 ,C1871_=_C1877 ,C1871_=_C1878 ,C1871_=_C1879 ,C1871_=_C1880 ,\nC1871_=_C1881 ,C1871_=_C1882 ,C1871_=_C1883 ,C1871_=_C2358 ,C1872_=_C1873 ,C1872_=_C1874 ,\nC1872_=_C1875 ,C1872_=_C1876 ,C1872_=_C1877 ,C1872_=_C1878 ,C1872_=_C1879 ,C1872_=_C1880 ,\nC1872_=_C1881 ,C1872_=_C1882 ,C1872_=_C1883 ,C1872_=_C2359 ,C1873_=_C1874 ,C1873_=_C1875 ,\nC1873_=_C1876 ,C1873_=_C1877 ,C1873_=_C1878 ,C1873_=_C1879 ,C1873_=_C1880 ,C1873_=_C1881 ,\nC1873_=_C1882 ,C1873_=_C1883 ,C1874_=_C1875 ,C1874_=_C1876 ,C1874_=_C1877 ,C1874_=_C1878 ,\nC1874_=_C1879 ,C1874_=_C1880 ,C1874_=_C1881 ,C1874_=_C1882 ,C1874_=_C1883 ,C1874_=_C2361 ,\nC1875_=_C1876 ,C1875_=_C1877 ,C1875_=_C1878 ,C1875_=_C1879 ,C1875_=_C1880 ,C1875_=_C1881 ,\nC1875_=_C1882 ,C1875_=_C1883 ,C1875_=_C2362 ,C1876_=_C1877 ,C1876_=_C1878 ,C1876_=_C1879 ,\nC1876_=_C1880 ,C1876_=_C1881 ,C1876_=_C1882 ,C1876_=_C1883 ,C1876_=_C2363 ,C1877_=_C1878 ,\nC1877_=_C1879 ,C1877_=_C1880 ,C1877_=_C1881 ,C1877_=_C1882 ,C1877_=_C1883 ,C1878_=_C1879 ,\nC1878_=_C1880 ,C1878_=_C1881 ,C1878_=_C1882 ,C1878_=_C1883 ,C1878_=_C2364 ,C1879_=_C1880 ,\nC1879_=_C1881 ,C1879_=_C1882 ,C1879_=_C1883 ,C1879_=_C2365 ,C1880_=_C1881 ,C1880_=_C1882 ,\nC1880_=_C1883 ,C1881_=_C1882 ,C1881_=_C1883 ,C1881_=_C2366 ,C1882_=_C1883 ,C1882_=_C2367 ,\nC1929_=_C2139 ,C1929_=_C2157 ,C1929_=_C2349 ,C1929_=_C2350 ,C1929_=_C2351 ,C1929_=_C2352 ,\nC1929_=_C2353 ,C1929_=_C2354 ,C1929_=_C2355 ,C1929_=_C2356 ,C1929_=_C2357 ,C1929_=_C2358 ,\nC1929_=_C2359 ,C1929_=_C2360 ,C1929_=_C2361 ,C1929_=_C2362 ,C1929_=_C2363 ,C1929_=_C2364 ,\nC1929_=_C2365 ,C1929_=_C2366 ,C1929_=_C2367 ,C1929_=_C2368 ,C2139_=_C2157 ,C2139_=_C2349 ,\nC2139_=_C2350 ,C2139_=_C2351 ,C2139_=_C2352 ,C2139_=_C2353 ,C2139_=_C2354 ,C2139_=_C2355 ,\nC2139_=_C2356 ,C2139_=_C2357 ,C2139_=_C2358 ,C2139_=_C2359 ,C2139_=_C2360 ,C2139_=_C2361 ,\nC2139_=_C2362 ,C2139_=_C2363 ,C2139_=_C2364 ,C2139_=_C2365 ,C2139_=_C2366 ,C2139_=_C2367 ,\nC2139_=_C2368 ,C2157_=_C2349 ,C2157_=_C2350 ,C2157_=_C2351 ,C2157_=_C2352 ,C2157_=_C2353 ,\nC2157_=_C2354 ,C2157_=_C2355 ,C2157_=_C2356 ,C2157_=_C2357 ,C2157_=_C2358 ,C2157_=_C2359 ,\nC2157_=_C2360 ,C2157_=_C2361 ,C2157_=_C2362 ,C2157_=_C2363 ,C2157_=_C2364 ,C2157_=_C2365 ,\nC2157_=_C2366 ,C2157_=_C2367 ,C2157_=_C2368 ,C2349_=_C2350 ,C2349_=_C2351 ,C2349_=_C2352 ,\nC2349_=_C2353 ,C2349_=_C2354 ,C2349_=_C2355 ,C2349_=_C2356 ,C2349_=_C2357 ,C2349_=_C2358 ,\nC2349_=_C2359 ,C2349_=_C2360 ,C2349_=_C2361 ,C2349_=_C2362 ,C2349_=_C2363 ,C2349_=_C2364 ,\nC2349_=_C2365 ,C2349_=_C2366 ,C2349_=_C2367 ,C2349_=_C2368 ,C2350_=_C2351 ,C2350_=_C2352 ,\nC2350_=_C2353 ,C2350_=_C2354 ,C2350_=_C2355 ,C2350_=_C2356 ,C2350_=_C2357 ,C2350_=_C2358 ,\nC2350_=_C2359 ,C2350_=_C2360 ,C2350_=_C2361 ,C2350_=_C2362 ,C2350_=_C2363 ,C2350_=_C2364 ,\nC2350_=_C2365 ,C2350_=_C2366 ,C2350_=_C2367 ,C2350_=_C2368 ,C2351_=_C2352 ,C2351_=_C2353 ,\nC2351_=_C2354 ,C2351_=_C2355 ,C2351_=_C2356 ,C2351_=_C2357 ,C2351_=_C2358 ,C2351_=_C2359 ,\nC2351_=_C2360 ,C2351_=_C2361 ,C2351_=_C2362 ,C2351_=_C2363 ,C2351_=_C2364 ,C2351_=_C2365 ,\nC2351_=_C2366 ,C2351_=_C2367 ,C2351_=_C2368 ,C2352_=_C2353 ,C2352_=_C2354 ,C2352_=_C2355 ,\nC2352_=_C2356 ,C2352_=_C2357 ,C2352_=_C2358 ,C2352_=_C2359 ,C2352_=_C2360 ,C2352_=_C2361 ,\nC2352_=_C2362 ,C2352_=_C2363 ,C2352_=_C2364 ,C2352_=_C2365 ,C2352_=_C2366 ,C2352_=_C2367 ,\nC2352_=_C2368 ,C2353_=_C2354 ,C2353_=_C2355 ,C2353_=_C2356 ,C2353_=_C2357 ,C2353_=_C2358 ,\nC2353_=_C2359 ,C2353_=_C2360 ,C2353_=_C2361 ,C2353_=_C2362 ,C2353_=_C2363 ,C2353_=_C2364 ,\nC2353_=_C2365 ,C2353_=_C2366 ,C2353_=_C2367 ,C2353_=_C2368 ,C2354_=_C2355 ,C2354_=_C2356 ,\nC2354_=_C2357 ,C2354_=_C2358 ,C2354_=_C2359 ,C2354_=_C2360 ,C2354_=_C2361 ,C2354_=_C2362 ,\nC2354_=_C2363 ,C2354_=_C2364 ,C2354_=_C2365 ,C2354_=_C2366 ,C2354_=_C2367 ,C2354_=_C2368 ,\nC2355_=_C2356 ,C2355_=_C2357 ,C2355_=_C2358 ,C2355_=_C2359 ,C2355_=_C2360 ,C2355_=_C2361 ,\nC2355_=_C2362 ,C2355_=_C2363 ,C2355_=_C2364 ,C2355_=_C2365 ,C2355_=_C2366 ,C2355_=_C2367 ,\nC2355_=_C2368 ,C2356_=_C2357 ,C2356_=_C2358 ,C2356_=_C2359 ,C2356_=_C2360 ,C2356_=_C2361 ,\nC2356_=_C2362 ,C2356_=_C2363 ,C2356_=_C2364 ,C2356_=_C2365 ,C2356_=_C2366 ,C2356_=_C2367 ,\nC2356_=_C2368 ,C2357_=_C2358 ,C2357_=_C2359 ,C2357_=_C2360 ,C2357_=_C2361 ,C2357_=_C2362 ,\nC2357_=_C2363 ,C2357_=_C2364 ,C2357_=_C2365 ,C2357_=_C2366 ,C2357_=_C2367 ,C2357_=_C2368 ,\nC2358_=_C2359 ,C2358_=_C2360 ,C2358_=_C2361 ,C2358_=_C2362 ,C2358_=_C2363 ,C2358_=_C2364 ,\nC2358_=_C2365 ,C2358_=_C2366 ,C2358_=_C2367 ,C2358_=_C2368 ,C2359_=_C2360 ,C2359_=_C2361 ,\nC2359_=_C2362 ,C2359_=_C2363 ,C2359_=_C2364 ,C2359_=_C2365 ,C2359_=_C2366 ,C2359_=_C2367 ,\nC2359_=_C2368 ,C2360_=_C2361 ,C2360_=_C2362 ,C2360_=_C2363 ,C2360_=_C2364 ,C2360_=_C2365 ,\nC2360_=_C2366 ,C2360_=_C2367 ,C2360_=_C2368 ,C2361_=_C2362 ,C2361_=_C2363 ,C2361_=_C2364 ,\nC2361_=_C2365 ,C2361_=_C2366 ,C2361_=_C2367 ,C2361_=_C2368 ,C2362_=_C2363 ,C2362_=_C2364 ,\nC2362_=_C2365 ,C2362_=_C2366 ,C2362_=_C2367 ,C2362_=_C2368 ,C2363_=_C2364 ,C2363_=_C2365 ,\nC2363_=_C2366 ,C2363_=_C2367 ,C2363_=_C2368 ,C2364_=_C2365 ,C2364_=_C2366 ,C2364_=_C2367 ,\nC2364_=_C2368 ,C2365_=_C2366 ,C2365_=_C2367 ,C2365_=_C2368 ,C2366_=_C2367 ,C2366_=_C2368 ,\nC2367_=_C2368 ,"];164[shape=box, label="id:164 level: 6\n57: C399 C504 C674 C964 C1037 \nC1071 C1090 C1496 C1569 C1623 C1644 \nC1737 C1866 C1876 C1922 C1966 C2073 \nC2161 C2176 C2317 C2355 C2363 C2372 \nC2606 C2618 C2627 C2658 C2671 C2702 \nC2707 C2717 C2754 C2852 C2861 C2995 \nC3024 C3025 C3026 C3027 C3028 C3029 \nC3030 C3031 C3032 C3314 C3624 C3657 \nC3692 C3897 C3942 C3975 C3998 C4033 \nC4034 C4035 C4036 C4037 \n823: C399_=_C504( C399 C504 ) C399_=_C1071( C399 C1071 ) C399_=_C1496( C399 C1496 ) C399_=_C1569( C399 C1569 )</w:t>
      </w:r>
    </w:p>
    <w:p>
      <w:pPr>
        <w:pStyle w:val="PreformattedText"/>
        <w:bidi w:val="0"/>
        <w:spacing w:before="0" w:after="0"/>
        <w:jc w:val="left"/>
        <w:rPr/>
      </w:pPr>
      <w:r>
        <w:rPr/>
        <w:t xml:space="preserve"> </w:t>
      </w:r>
      <w:r>
        <w:rPr/>
        <w:t>C399_=_C1876( C399 C1876 ) \nC399_=_C1922( C399 C1922 ) C399_=_C2073( C399 C2073 ) C399_=_C2176( C399 C2176 ) C399_=_C2363( C399 C2363 ) C399_=_C2618( C399 C2618 ) C399_=_C2671( C399 C2671 ) \nC399_=_C2702( C399 C2702 ) C399_=_C2717( C399 C2717 ) C399_=_C2861( C399 C2861 ) C399_=_C3031( C399 C3031 ) C399_=_C3314( C399 C3314 ) C399_=_C3624( C399 C3624 ) \nC399_=_C3657( C399 C3657 ) C399_=_C3692( C399 C3692 ) C399_=_C3897( C399 C3897 ) C399_=_C3942( C399 C3942 ) C399_=_C3975( C399 C3975 ) C399_=_C3998( C399 C3998 ) \nC399_=_C4033( C399 C4033 ) C399_=_C4034( C399 C4034 ) C399_=_C4035( C399 C4035 ) C399_=_C4036( C399 C4036 ) C399_=_C4037( C399 C4037 ) C504_=_C1071( C504 C1071 ) \nC504_=_C1496( C504 C1496 ) C504_=_C1569( C504 C1569 ) C504_=_C1876( C504 C1876 ) C504_=_C1922( C504 C1922 ) C504_=_C2073( C504 C2073 ) C504_=_C2176( C504 C2176 ) \nC504_=_C2363( C504 C2363 ) C504_=_C2618( C504 C2618 ) C504_=_C2671( C504 C2671 ) C504_=_C2702( C504 C2702 ) C504_=_C2717( C504 C2717 ) C504_=_C2861( C504 C2861 ) \nC504_=_C3031( C504 C3031 ) C504_=_C3314( C504 C3314 ) C504_=_C3624( C504 C3624 ) C504_=_C3657( C504 C3657 ) C504_=_C3692( C504 C3692 ) C504_=_C3897( C504 C3897 ) \nC504_=_C3942( C504 C3942 ) C504_=_C3975( C504 C3975 ) C504_=_C3998( C504 C3998 ) C504_=_C4033( C504 C4033 ) C504_=_C4034( C504 C4034 ) C504_=_C4035( C504 C4035 ) \nC504_=_C4036( C504 C4036 ) C504_=_C4037( C504 C4037 ) C674_=_C964( C674 C964 ) C674_=_C1037( C674 C1037 ) C674_=_C1090( C674 C1090 ) C674_=_C1623( C674 C1623 ) \nC674_=_C1644( C674 C1644 ) C674_=_C1737( C674 C1737 ) C674_=_C1866( C674 C1866 ) C674_=_C1966( C674 C1966 ) C674_=_C2161( C674 C2161 ) C674_=_C2317( C674 C2317 ) \nC674_=_C2355( C674 C2355 ) C674_=_C2372( C674 C2372 ) C674_=_C2606( C674 C2606 ) C674_=_C2627( C674 C2627 ) C674_=_C2658( C674 C2658 ) C674_=_C2707( C674 C2707 ) \nC674_=_C2754( C674 C2754 ) C674_=_C2852( C674 C2852 ) C674_=_C2995( C674 C2995 ) C674_=_C3024( C674 C3024 ) C674_=_C3025( C674 C3025 ) C674_=_C3026( C674 C3026 ) \nC674_=_C3027( C674 C3027 ) C674_=_C3028( C674 C3028 ) C674_=_C3029( C674 C3029 ) C674_=_C3030( C674 C3030 ) C674_=_C3031( C674 C3031 ) C674_=_C3032( C674 C3032 ) \nC964_=_C1037( C964 C1037 ) C964_=_C1090( C964 C1090 ) C964_=_C1623( C964 C1623 ) C964_=_C1644( C964 C1644 ) C964_=_C1737( C964 C1737 ) C964_=_C1866( C964 C1866 ) \nC964_=_C1966( C964 C1966 ) C964_=_C2161( C964 C2161 ) C964_=_C2317( C964 C2317 ) C964_=_C2355( C964 C2355 ) C964_=_C2372( C964 C2372 ) C964_=_C2606( C964 C2606 ) \nC964_=_C2627( C964 C2627 ) C964_=_C2658( C964 C2658 ) C964_=_C2707( C964 C2707 ) C964_=_C2754( C964 C2754 ) C964_=_C2852( C964 C2852 ) C964_=_C2995( C964 C2995 ) \nC964_=_C3024( C964 C3024 ) C964_=_C3025( C964 C3025 ) C964_=_C3026( C964 C3026 ) C964_=_C3027( C964 C3027 ) C964_=_C3028( C964 C3028 ) C964_=_C3029( C964 C3029 ) \nC964_=_C3030( C964 C3030 ) C964_=_C3031( C964 C3031 ) C964_=_C3032( C964 C3032 ) C1037_=_C1090( C1037 C1090 ) C1037_=_C1623( C1037 C1623 ) C1037_=_C1644( C1037 C1644 ) \nC1037_=_C1737( C1037 C1737 ) C1037_=_C1866( C1037 C1866 ) C1037_=_C1966( C1037 C1966 ) C1037_=_C2161( C1037 C2161 ) C1037_=_C2317( C1037 C2317 ) C1037_=_C2355( C1037 C2355 ) \nC1037_=_C2372( C1037 C2372 ) C1037_=_C2606( C1037 C2606 ) C1037_=_C2627( C1037 C2627 ) C1037_=_C2658( C1037 C2658 ) C1037_=_C2707( C1037 C2707 ) C1037_=_C2754( C1037 C2754 ) \nC1037_=_C2852( C1037 C2852 ) C1037_=_C2995( C1037 C2995 ) C1037_=_C3024( C1037 C3024 ) C1037_=_C3025( C1037 C3025 ) C1037_=_C3026( C1037 C3026 ) C1037_=_C3027( C1037 C3027 ) \nC1037_=_C3028( C1037 C3028 ) C1037_=_C3029( C1037 C3029 ) C1037_=_C3030( C1037 C3030 ) C1037_=_C3031( C1037 C3031 ) C1037_=_C3032( C1037 C3032 ) C1071_=_C1496( C1071 C1496 ) \nC1071_=_C1569( C1071 C1569 ) C1071_=_C1876( C1071 C1876 ) C1071_=_C1922( C1071 C1922 ) C1071_=_C2073( C1071 C2073 ) C1071_=_C2176( C1071 C2176 ) C1071_=_C2363( C1071 C2363 ) \nC1071_=_C2618( C1071 C2618 ) C1071_=_C2671( C1071 C2671 ) C1071_=_C2702( C1071 C2702 ) C1071_=_C2717( C1071 C2717 ) C1071_=_C2861( C1071 C2861 ) C1071_=_C3031( C1071 C3031 ) \nC1071_=_C3314( C1071 C3314 ) C1071_=_C3624( C1071 C3624 ) C1071_=_C3657( C1071 C3657 ) C1071_=_C3692( C1071 C3692 ) C1071_=_C3897( C1071 C3897 ) C1071_=_C3942( C1071 C3942 ) \nC1071_=_C3975( C1071 C3975 ) C1071_=_C3998( C1071 C3998 ) C1071_=_C4033( C1071 C4033 ) C1071_=_C4034( C1071 C4034 ) C1071_=_C4035( C1071 C4035 ) C1071_=_C4036( C1071 C4036 ) \nC1071_=_C4037( C1071 C4037 ) C1090_=_C1623( C1090 C1623 ) C1090_=_C1644( C1090 C1644 ) C1090_=_C1737( C1090 C1737 ) C1090_=_C1866( C1090 C1866 ) C1090_=_C1966( C1090 C1966 ) \nC1090_=_C2161( C1090 C2161 ) C1090_=_C2317( C1090 C2317 ) C1090_=_C2355( C1090 C2355 ) C1090_=_C2372( C1090 C2372 ) C1090_=_C2606( C1090 C2606 ) C1090_=_C2627( C1090 C2627 ) \nC1090_=_C2658( C1090 C2658 ) C1090_=_C2707( C1090 C2707 ) C1090_=_C2754( C1090 C2754 ) C1090_=_C2852( C1090 C2852 ) C1090_=_C2995( C1090 C2995 ) C1090_=_C3024( C1090 C3024 ) \nC1090_=_C3025( C1090 C3025 ) C1090_=_C3026( C1090 C3026 ) C1090_=_C3027( C1090 C3027 ) C1090_=_C3028( C1090 C3028 ) C1090_=_C3029( C1090 C3029 ) C1090_=_C3030( C1090 C3030 ) \nC1090_=_C3031( C1090 C3031 ) C1090_=_C3032( C1090 C3032 ) C1496_=_C1569( C1496 C1569 ) C1496_=_C1876( C1496 C1876 ) C1496_=_C1922( C1496 C1922 ) C1496_=_C2073( C1496 C2073 ) \nC1496_=_C2176( C1496 C2176 ) C1496_=_C2363( C1496 C2363 ) C1496_=_C2618( C1496 C2618 ) C1496_=_C2671( C1496 C2671 ) C1496_=_C2702( C1496 C2702 ) C1496_=_C2717( C1496 C2717 ) \nC1496_=_C2861( C1496 C2861 ) C1496_=_C3031( C1496 C3031 ) C1496_=_C3314( C1496 C3314 ) C1496_=_C3624( C1496 C3624 ) C1496_=_C3657( C1496 C3657 ) C1496_=_C3692( C1496 C3692 ) \nC1496_=_C3897( C1496 C3897 ) C1496_=_C3942( C1496 C3942 ) C1496_=_C3975( C1496 C3975 ) C1496_=_C3998( C1496 C3998 ) C1496_=_C4033( C1496 C4033 ) C1496_=_C4034( C1496 C4034 ) \nC1496_=_C4035( C1496 C4035 ) C1496_=_C4036( C1496 C4036 ) C1496_=_C4037( C1496 C4037 ) C1569_=_C1876( C1569 C1876 ) C1569_=_C1922( C1569 C1922 ) C1569_=_C2073( C1569 C2073 ) \nC1569_=_C2176( C1569 C2176 ) C1569_=_C2363( C1569 C2363 ) C1569_=_C2618( C1569 C2618 ) C1569_=_C2671( C1569 C2671 ) C1569_=_C2702( C1569 C2702 ) C1569_=_C2717( C1569 C2717 ) \nC1569_=_C2861( C1569 C2861 ) C1569_=_C3031( C1569 C3031 ) C1569_=_C3314( C1569 C3314 ) C1569_=_C3624( C1569 C3624 ) C1569_=_C3657( C1569 C3657 ) C1569_=_C3692( C1569 C3692 ) \nC1569_=_C3897( C1569 C3897 ) C1569_=_C3942( C1569 C3942 ) C1569_=_C3975( C1569 C3975 ) C1569_=_C3998( C1569 C3998 ) C1569_=_C4033( C1569 C4033 ) C1569_=_C4034( C1569 C4034 ) \nC1569_=_C4035( C1569 C4035 ) C1569_=_C4036( C1569 C4036 ) C1569_=_C4037( C1569 C4037 ) C1623_=_C1644( C1623 C1644 ) C1623_=_C1737( C1623 C1737 ) C1623_=_C1866( C1623 C1866 ) \nC1623_=_C1966( C1623 C1966 ) C1623_=_C2161( C1623 C2161 ) C1623_=_C2317( C1623 C2317 ) C1623_=_C2355( C1623 C2355 ) C1623_=_C2372( C1623 C2372 ) C1623_=_C2606( C1623 C2606 ) \nC1623_=_C2627( C1623 C2627 ) C1623_=_C2658( C1623 C2658 ) C1623_=_C2707( C1623 C2707 ) C1623_=_C2754( C1623 C2754 ) C1623_=_C2852( C1623 C2852 ) C1623_=_C2995( C1623 C2995 ) \nC1623_=_C3024( C1623 C3024 ) C1623_=_C3025( C1623 C3025 ) C1623_=_C3026( C1623 C3026 ) C1623_=_C3027( C1623 C3027 ) C1623_=_C3028( C1623 C3028 ) C1623_=_C3029( C1623 C3029 ) \nC1623_=_C3030( C1623 C3030 ) C1623_=_C3031( C1623 C3031 ) C1623_=_C3032( C1623 C3032 ) C1644_=_C1737( C1644 C1737 ) C1644_=_C1866( C1644 C1866 ) C1644_=_C1966( C1644 C1966 ) \nC1644_=_C2161( C1644 C2161 ) C1644_=_C2317( C1644 C2317 ) C1644_=_C2355( C1644 C2355 ) C1644_=_C2372( C1644 C2372 ) C1644_=_C2606( C1644 C2606 ) C1644_=_C2627( C1644 C2627 ) \nC1644_=_C2658( C1644 C2658 ) C1644_=_C2707( C1644 C2707 ) C1644_=_C2754( C1644 C2754 ) C1644_=_C2852( C1644 C2852 ) C1644_=_C2995( C1644 C2995 ) C1644_=_C3024( C1644 C3024 ) \nC1644_=_C3025( C1644 C3025 ) C1644_=_C3026( C1644 C3026 ) C1644_=_C3027( C1644 C3027 ) C1644_=_C3028( C1644 C3028 ) C1644_=_C3029( C1644 C3029 ) C1644_=_C3030( C1644 C3030 ) \nC1644_=_C3031( C1644 C3031 ) C1644_=_C3032( C1644 C3032 ) C1737_=_C1866( C1737 C1866 ) C1737_=_C1966( C1737 C1966 ) C1737_=_C2161( C1737 C2161 ) C1737_=_C2317( C1737 C2317 ) \nC1737_=_C2355( C1737 C2355 ) C1737_=_C2372( C1737 C2372 ) C1737_=_C2606( C1737 C2606 ) C1737_=_C2627( C1737 C2627 ) C1737_=_C2658( C1737 C2658 ) C1737_=_C2707( C1737 C2707 ) \nC1737_=_C2754( C1737 C2754 ) C1737_=_C2852( C1737 C2852 ) C1737_=_C2995( C1737 C2995 ) C1737_=_C3024( C1737 C3024 ) C1737_=_C3025( C1737 C3025 ) C1737_=_C3026( C1737 C3026 ) \nC1737_=_C3027( C1737 C3027 ) C1737_=_C3028( C1737 C3028 ) C1737_=_C3029( C1737 C3029 ) C1737_=_C3030( C1737 C3030 ) C1737_=_C3031( C1737 C3031 ) C1737_=_C3032( C1737 C3032 ) \nC1866_=_C1876( C1866 C1876 ) C1866_=_C1966( C1866 C1966 ) C1866_=_C2161( C1866 C2161 ) C1866_=_C2317( C1866 C2317 ) C1866_=_C2355( C1866 C2355 ) C1866_=_C2372( C1866 C2372 ) \nC1866_=_C2606( C1866 C2606 ) C1866_=_C2627( C1866 C2627 ) C1866_=_C2658( C1866 C2658 ) C1866_=_C2707( C1866 C2707 ) C1866_=_C2754( C1866 C2754 ) C1866_=_C2852( C1866 C2852 ) \nC1866_=_C2995( C1866 C2995 ) C1866_=_C3024( C1866 C3024 ) C1866_=_C3025( C1866 C3025 ) C1866_=_C3026( C1866 C3026 ) C1866_=_C3027( C1866 C3027 ) C1866_=_C3028( C1866 C3028 ) \nC1866_=_C3029( C1866 C3029 ) C1866_=_C3030( C1866 C3030 ) C1866_=_C3031( C1866 C3031 ) C1866_=_C3032( C1866 C3032 ) C1876_=_C1922( C1876 C1922 ) C1876_=_C2073( C1876 C2073 ) \nC1876_=_C2176( C1876 C2176 ) C1876_=_C2363( C1876 C2363 ) C1876_=_C2618( C1876 C2618 ) C1876_=_C2671( C1876 C2671 ) C1876_=_C2702( C1876 C2702 ) C1876_=_C2717( C1876 C2717 ) \nC1876_=_C2861( C1876 C2861 ) C1876_=_C3031( C1876 C3031 ) C1876_=_C3314( C1876 C3314 ) C1876_=_C3624( C1876 C3624 ) C1876_=_C3657( C1876 C3657 ) C1876_=_C3692( C1876 C3692 ) \nC1876_=_C3897( C1876 C3897 ) C1876_=_C3942( C1876 C3942 ) C1876_=_C3975( C1876 C3975 ) C1876_=_C3998( C1876 C3998 ) C1876_=_C4033( C1876 C4033 ) C1876_=_C4034( C1876 C4034 ) \nC1876_=_C4035( C1876 C4035 ) C1876_=_C4036( C1876 C4036</w:t>
      </w:r>
    </w:p>
    <w:p>
      <w:pPr>
        <w:pStyle w:val="PreformattedText"/>
        <w:bidi w:val="0"/>
        <w:spacing w:before="0" w:after="0"/>
        <w:jc w:val="left"/>
        <w:rPr/>
      </w:pPr>
      <w:r>
        <w:rPr/>
        <w:t xml:space="preserve"> </w:t>
      </w:r>
      <w:r>
        <w:rPr/>
        <w:t>) C1876_=_C4037( C1876 C4037 ) C1922_=_C2073( C1922 C2073 ) C1922_=_C2176( C1922 C2176 ) C1922_=_C2363( C1922 C2363 ) \nC1922_=_C2618( C1922 C2618 ) C1922_=_C2671( C1922 C2671 ) C1922_=_C2702( C1922 C2702 ) C1922_=_C2717( C1922 C2717 ) C1922_=_C2861( C1922 C2861 ) C1922_=_C3031( C1922 C3031 ) \nC1922_=_C3314( C1922 C3314 ) C1922_=_C3624( C1922 C3624 ) C1922_=_C3657( C1922 C3657 ) C1922_=_C3692( C1922 C3692 ) C1922_=_C3897( C1922 C3897 ) C1922_=_C3942( C1922 C3942 ) \nC1922_=_C3975( C1922 C3975 ) C1922_=_C3998( C1922 C3998 ) C1922_=_C4033( C1922 C4033 ) C1922_=_C4034( C1922 C4034 ) C1922_=_C4035( C1922 C4035 ) C1922_=_C4036( C1922 C4036 ) \nC1922_=_C4037( C1922 C4037 ) C1966_=_C2161( C1966 C2161 ) C1966_=_C2317( C1966 C2317 ) C1966_=_C2355( C1966 C2355 ) C1966_=_C2372( C1966 C2372 ) C1966_=_C2606( C1966 C2606 ) \nC1966_=_C2627( C1966 C2627 ) C1966_=_C2658( C1966 C2658 ) C1966_=_C2707( C1966 C2707 ) C1966_=_C2754( C1966 C2754 ) C1966_=_C2852( C1966 C2852 ) C1966_=_C2995( C1966 C2995 ) \nC1966_=_C3024( C1966 C3024 ) C1966_=_C3025( C1966 C3025 ) C1966_=_C3026( C1966 C3026 ) C1966_=_C3027( C1966 C3027 ) C1966_=_C3028( C1966 C3028 ) C1966_=_C3029( C1966 C3029 ) \nC1966_=_C3030( C1966 C3030 ) C1966_=_C3031( C1966 C3031 ) C1966_=_C3032( C1966 C3032 ) C2073_=_C2176( C2073 C2176 ) C2073_=_C2363( C2073 C2363 ) C2073_=_C2618( C2073 C2618 ) \nC2073_=_C2671( C2073 C2671 ) C2073_=_C2702( C2073 C2702 ) C2073_=_C2717( C2073 C2717 ) C2073_=_C2861( C2073 C2861 ) C2073_=_C3031( C2073 C3031 ) C2073_=_C3314( C2073 C3314 ) \nC2073_=_C3624( C2073 C3624 ) C2073_=_C3657( C2073 C3657 ) C2073_=_C3692( C2073 C3692 ) C2073_=_C3897( C2073 C3897 ) C2073_=_C3942( C2073 C3942 ) C2073_=_C3975( C2073 C3975 ) \nC2073_=_C3998( C2073 C3998 ) C2073_=_C4033( C2073 C4033 ) C2073_=_C4034( C2073 C4034 ) C2073_=_C4035( C2073 C4035 ) C2073_=_C4036( C2073 C4036 ) C2073_=_C4037( C2073 C4037 ) \nC2161_=_C2176( C2161 C2176 ) C2161_=_C2317( C2161 C2317 ) C2161_=_C2355( C2161 C2355 ) C2161_=_C2372( C2161 C2372 ) C2161_=_C2606( C2161 C2606 ) C2161_=_C2627( C2161 C2627 ) \nC2161_=_C2658( C2161 C2658 ) C2161_=_C2707( C2161 C2707 ) C2161_=_C2754( C2161 C2754 ) C2161_=_C2852( C2161 C2852 ) C2161_=_C2995( C2161 C2995 ) C2161_=_C3024( C2161 C3024 ) \nC2161_=_C3025( C2161 C3025 ) C2161_=_C3026( C2161 C3026 ) C2161_=_C3027( C2161 C3027 ) C2161_=_C3028( C2161 C3028 ) C2161_=_C3029( C2161 C3029 ) C2161_=_C3030( C2161 C3030 ) \nC2161_=_C3031( C2161 C3031 ) C2161_=_C3032( C2161 C3032 ) C2176_=_C2363( C2176 C2363 ) C2176_=_C2618( C2176 C2618 ) C2176_=_C2671( C2176 C2671 ) C2176_=_C2702( C2176 C2702 ) \nC2176_=_C2717( C2176 C2717 ) C2176_=_C2861( C2176 C2861 ) C2176_=_C3031( C2176 C3031 ) C2176_=_C3314( C2176 C3314 ) C2176_=_C3624( C2176 C3624 ) C2176_=_C3657( C2176 C3657 ) \nC2176_=_C3692( C2176 C3692 ) C2176_=_C3897( C2176 C3897 ) C2176_=_C3942( C2176 C3942 ) C2176_=_C3975( C2176 C3975 ) C2176_=_C3998( C2176 C3998 ) C2176_=_C4033( C2176 C4033 ) \nC2176_=_C4034( C2176 C4034 ) C2176_=_C4035( C2176 C4035 ) C2176_=_C4036( C2176 C4036 ) C2176_=_C4037( C2176 C4037 ) C2317_=_C2355( C2317 C2355 ) C2317_=_C2372( C2317 C2372 ) \nC2317_=_C2606( C2317 C2606 ) C2317_=_C2627( C2317 C2627 ) C2317_=_C2658( C2317 C2658 ) C2317_=_C2707( C2317 C2707 ) C2317_=_C2754( C2317 C2754 ) C2317_=_C2852( C2317 C2852 ) \nC2317_=_C2995( C2317 C2995 ) C2317_=_C3024( C2317 C3024 ) C2317_=_C3025( C2317 C3025 ) C2317_=_C3026( C2317 C3026 ) C2317_=_C3027( C2317 C3027 ) C2317_=_C3028( C2317 C3028 ) \nC2317_=_C3029( C2317 C3029 ) C2317_=_C3030( C2317 C3030 ) C2317_=_C3031( C2317 C3031 ) C2317_=_C3032( C2317 C3032 ) C2355_=_C2363( C2355 C2363 ) C2355_=_C2372( C2355 C2372 ) \nC2355_=_C2606( C2355 C2606 ) C2355_=_C2627( C2355 C2627 ) C2355_=_C2658( C2355 C2658 ) C2355_=_C2707( C2355 C2707 ) C2355_=_C2754( C2355 C2754 ) C2355_=_C2852( C2355 C2852 ) \nC2355_=_C2995( C2355 C2995 ) C2355_=_C3024( C2355 C3024 ) C2355_=_C3025( C2355 C3025 ) C2355_=_C3026( C2355 C3026 ) C2355_=_C3027( C2355 C3027 ) C2355_=_C3028( C2355 C3028 ) \nC2355_=_C3029( C2355 C3029 ) C2355_=_C3030( C2355 C3030 ) C2355_=_C3031( C2355 C3031 ) C2355_=_C3032( C2355 C3032 ) C2363_=_C2618( C2363 C2618 ) C2363_=_C2671( C2363 C2671 ) \nC2363_=_C2702( C2363 C2702 ) C2363_=_C2717( C2363 C2717 ) C2363_=_C2861( C2363 C2861 ) C2363_=_C3031( C2363 C3031 ) C2363_=_C3314( C2363 C3314 ) C2363_=_C3624( C2363 C3624 ) \nC2363_=_C3657( C2363 C3657 ) C2363_=_C3692( C2363 C3692 ) C2363_=_C3897( C2363 C3897 ) C2363_=_C3942( C2363 C3942 ) C2363_=_C3975( C2363 C3975 ) C2363_=_C3998( C2363 C3998 ) \nC2363_=_C4033( C2363 C4033 ) C2363_=_C4034( C2363 C4034 ) C2363_=_C4035( C2363 C4035 ) C2363_=_C4036( C2363 C4036 ) C2363_=_C4037( C2363 C4037 ) C2372_=_C2606( C2372 C2606 ) \nC2372_=_C2627( C2372 C2627 ) C2372_=_C2658( C2372 C2658 ) C2372_=_C2707( C2372 C2707 ) C2372_=_C2754( C2372 C2754 ) C2372_=_C2852( C2372 C2852 ) C2372_=_C2995( C2372 C2995 ) \nC2372_=_C3024( C2372 C3024 ) C2372_=_C3025( C2372 C3025 ) C2372_=_C3026( C2372 C3026 ) C2372_=_C3027( C2372 C3027 ) C2372_=_C3028( C2372 C3028 ) C2372_=_C3029( C2372 C3029 ) \nC2372_=_C3030( C2372 C3030 ) C2372_=_C3031( C2372 C3031 ) C2372_=_C3032( C2372 C3032 ) C2606_=_C2618( C2606 C2618 ) C2606_=_C2627( C2606 C2627 ) C2606_=_C2658( C2606 C2658 ) \nC2606_=_C2707( C2606 C2707 ) C2606_=_C2754( C2606 C2754 ) C2606_=_C2852( C2606 C2852 ) C2606_=_C2995( C2606 C2995 ) C2606_=_C3024( C2606 C3024 ) C2606_=_C3025( C2606 C3025 ) \nC2606_=_C3026( C2606 C3026 ) C2606_=_C3027( C2606 C3027 ) C2606_=_C3028( C2606 C3028 ) C2606_=_C3029( C2606 C3029 ) C2606_=_C3030( C2606 C3030 ) C2606_=_C3031( C2606 C3031 ) \nC2606_=_C3032( C2606 C3032 ) C2618_=_C2671( C2618 C2671 ) C2618_=_C2702( C2618 C2702 ) C2618_=_C2717( C2618 C2717 ) C2618_=_C2861( C2618 C2861 ) C2618_=_C3031( C2618 C3031 ) \nC2618_=_C3314( C2618 C3314 ) C2618_=_C3624( C2618 C3624 ) C2618_=_C3657( C2618 C3657 ) C2618_=_C3692( C2618 C3692 ) C2618_=_C3897( C2618 C3897 ) C2618_=_C3942( C2618 C3942 ) \nC2618_=_C3975( C2618 C3975 ) C2618_=_C3998( C2618 C3998 ) C2618_=_C4033( C2618 C4033 ) C2618_=_C4034( C2618 C4034 ) C2618_=_C4035( C2618 C4035 ) C2618_=_C4036( C2618 C4036 ) \nC2618_=_C4037( C2618 C4037 ) C2627_=_C2658( C2627 C2658 ) C2627_=_C2707( C2627 C2707 ) C2627_=_C2754( C2627 C2754 ) C2627_=_C2852( C2627 C2852 ) C2627_=_C2995( C2627 C2995 ) \nC2627_=_C3024( C2627 C3024 ) C2627_=_C3025( C2627 C3025 ) C2627_=_C3026( C2627 C3026 ) C2627_=_C3027( C2627 C3027 ) C2627_=_C3028( C2627 C3028 ) C2627_=_C3029( C2627 C3029 ) \nC2627_=_C3030( C2627 C3030 ) C2627_=_C3031( C2627 C3031 ) C2627_=_C3032( C2627 C3032 ) C2658_=_C2671( C2658 C2671 ) C2658_=_C2707( C2658 C2707 ) C2658_=_C2754( C2658 C2754 ) \nC2658_=_C2852( C2658 C2852 ) C2658_=_C2995( C2658 C2995 ) C2658_=_C3024( C2658 C3024 ) C2658_=_C3025( C2658 C3025 ) C2658_=_C3026( C2658 C3026 ) C2658_=_C3027( C2658 C3027 ) \nC2658_=_C3028( C2658 C3028 ) C2658_=_C3029( C2658 C3029 ) C2658_=_C3030( C2658 C3030 ) C2658_=_C3031( C2658 C3031 ) C2658_=_C3032( C2658 C3032 ) C2671_=_C2702( C2671 C2702 ) \nC2671_=_C2717( C2671 C2717 ) C2671_=_C2861( C2671 C2861 ) C2671_=_C3031( C2671 C3031 ) C2671_=_C3314( C2671 C3314 ) C2671_=_C3624( C2671 C3624 ) C2671_=_C3657( C2671 C3657 ) \nC2671_=_C3692( C2671 C3692 ) C2671_=_C3897( C2671 C3897 ) C2671_=_C3942( C2671 C3942 ) C2671_=_C3975( C2671 C3975 ) C2671_=_C3998( C2671 C3998 ) C2671_=_C4033( C2671 C4033 ) \nC2671_=_C4034( C2671 C4034 ) C2671_=_C4035( C2671 C4035 ) C2671_=_C4036( C2671 C4036 ) C2671_=_C4037( C2671 C4037 ) C2702_=_C2717( C2702 C2717 ) C2702_=_C2861( C2702 C2861 ) \nC2702_=_C3031( C2702 C3031 ) C2702_=_C3314( C2702 C3314 ) C2702_=_C3624( C2702 C3624 ) C2702_=_C3657( C2702 C3657 ) C2702_=_C3692( C2702 C3692 ) C2702_=_C3897( C2702 C3897 ) \nC2702_=_C3942( C2702 C3942 ) C2702_=_C3975( C2702 C3975 ) C2702_=_C3998( C2702 C3998 ) C2702_=_C4033( C2702 C4033 ) C2702_=_C4034( C2702 C4034 ) C2702_=_C4035( C2702 C4035 ) \nC2702_=_C4036( C2702 C4036 ) C2702_=_C4037( C2702 C4037 ) C2707_=_C2717( C2707 C2717 ) C2707_=_C2754( C2707 C2754 ) C2707_=_C2852( C2707 C2852 ) C2707_=_C2995( C2707 C2995 ) \nC2707_=_C3024( C2707 C3024 ) C2707_=_C3025( C2707 C3025 ) C2707_=_C3026( C2707 C3026 ) C2707_=_C3027( C2707 C3027 ) C2707_=_C3028( C2707 C3028 ) C2707_=_C3029( C2707 C3029 ) \nC2707_=_C3030( C2707 C3030 ) C2707_=_C3031( C2707 C3031 ) C2707_=_C3032( C2707 C3032 ) C2717_=_C2861( C2717 C2861 ) C2717_=_C3031( C2717 C3031 ) C2717_=_C3314( C2717 C3314 ) \nC2717_=_C3624( C2717 C3624 ) C2717_=_C3657( C2717 C3657 ) C2717_=_C3692( C2717 C3692 ) C2717_=_C3897( C2717 C3897 ) C2717_=_C3942( C2717 C3942 ) C2717_=_C3975( C2717 C3975 ) \nC2717_=_C3998( C2717 C3998 ) C2717_=_C4033( C2717 C4033 ) C2717_=_C4034( C2717 C4034 ) C2717_=_C4035( C2717 C4035 ) C2717_=_C4036( C2717 C4036 ) C2717_=_C4037( C2717 C4037 ) \nC2754_=_C2852( C2754 C2852 ) C2754_=_C2995( C2754 C2995 ) C2754_=_C3024( C2754 C3024 ) C2754_=_C3025( C2754 C3025 ) C2754_=_C3026( C2754 C3026 ) C2754_=_C3027( C2754 C3027 ) \nC2754_=_C3028( C2754 C3028 ) C2754_=_C3029( C2754 C3029 ) C2754_=_C3030( C2754 C3030 ) C2754_=_C3031( C2754 C3031 ) C2754_=_C3032( C2754 C3032 ) C2852_=_C2861( C2852 C2861 ) \nC2852_=_C2995( C2852 C2995 ) C2852_=_C3024( C2852 C3024 ) C2852_=_C3025( C2852 C3025 ) C2852_=_C3026( C2852 C3026 ) C2852_=_C3027( C2852 C3027 ) C2852_=_C3028( C2852 C3028 ) \nC2852_=_C3029( C2852 C3029 ) C2852_=_C3030( C2852 C3030 ) C2852_=_C3031( C2852 C3031 ) C2852_=_C3032( C2852 C3032 ) C2861_=_C3031( C2861 C3031 ) C2861_=_C3314( C2861 C3314 ) \nC2861_=_C3624( C2861 C3624 ) C2861_=_C3657( C2861 C3657 ) C2861_=_C3692( C2861 C3692 ) C2861_=_C3897( C2861 C3897 ) C2861_=_C3942( C2861 C3942 ) C2861_=_C3975( C2861 C3975 ) \nC2861_=_C3998( C2861 C3998 ) C2861_=_C4033( C2861 C4033 ) C2861_=_C4034( C2861 C4034 ) C2861_=_C4035( C2861 C4035 ) C2861_=_C4036( C2861 C4036 ) C2861_=_C4037( C2861 C4037 ) \nC2995_=_C3024( C2995 C3024 ) C2995_=_C3025( C2995 C3025 ) C2995_=_C3026( C2995 C3026 ) C2995_=_C3027(</w:t>
      </w:r>
    </w:p>
    <w:p>
      <w:pPr>
        <w:pStyle w:val="PreformattedText"/>
        <w:bidi w:val="0"/>
        <w:spacing w:before="0" w:after="0"/>
        <w:jc w:val="left"/>
        <w:rPr/>
      </w:pPr>
      <w:r>
        <w:rPr/>
        <w:t xml:space="preserve"> </w:t>
      </w:r>
      <w:r>
        <w:rPr/>
        <w:t>C2995 C3027 ) C2995_=_C3028( C2995 C3028 ) C2995_=_C3029( C2995 C3029 ) \nC2995_=_C3030( C2995 C3030 ) C2995_=_C3031( C2995 C3031 ) C2995_=_C3032( C2995 C3032 ) C3024_=_C3025( C3024 C3025 ) C3024_=_C3026( C3024 C3026 ) C3024_=_C3027( C3024 C3027 ) \nC3024_=_C3028( C3024 C3028 ) C3024_=_C3029( C3024 C3029 ) C3024_=_C3030( C3024 C3030 ) C3024_=_C3031( C3024 C3031 ) C3024_=_C3032( C3024 C3032 ) C3025_=_C3026( C3025 C3026 ) \nC3025_=_C3027( C3025 C3027 ) C3025_=_C3028( C3025 C3028 ) C3025_=_C3029( C3025 C3029 ) C3025_=_C3030( C3025 C3030 ) C3025_=_C3031( C3025 C3031 ) C3025_=_C3032( C3025 C3032 ) \nC3026_=_C3027( C3026 C3027 ) C3026_=_C3028( C3026 C3028 ) C3026_=_C3029( C3026 C3029 ) C3026_=_C3030( C3026 C3030 ) C3026_=_C3031( C3026 C3031 ) C3026_=_C3032( C3026 C3032 ) \nC3027_=_C3028( C3027 C3028 ) C3027_=_C3029( C3027 C3029 ) C3027_=_C3030( C3027 C3030 ) C3027_=_C3031( C3027 C3031 ) C3027_=_C3032( C3027 C3032 ) C3028_=_C3029( C3028 C3029 ) \nC3028_=_C3030( C3028 C3030 ) C3028_=_C3031( C3028 C3031 ) C3028_=_C3032( C3028 C3032 ) C3028_=_C3692( C3028 C3692 ) C3029_=_C3030( C3029 C3030 ) C3029_=_C3031( C3029 C3031 ) \nC3029_=_C3032( C3029 C3032 ) C3029_=_C3897( C3029 C3897 ) C3030_=_C3031( C3030 C3031 ) C3030_=_C3032( C3030 C3032 ) C3030_=_C3975( C3030 C3975 ) C3031_=_C3032( C3031 C3032 ) \nC3031_=_C3314( C3031 C3314 ) C3031_=_C3624( C3031 C3624 ) C3031_=_C3657( C3031 C3657 ) C3031_=_C3692( C3031 C3692 ) C3031_=_C3897( C3031 C3897 ) C3031_=_C3942( C3031 C3942 ) \nC3031_=_C3975( C3031 C3975 ) C3031_=_C3998( C3031 C3998 ) C3031_=_C4033( C3031 C4033 ) C3031_=_C4034( C3031 C4034 ) C3031_=_C4035( C3031 C4035 ) C3031_=_C4036( C3031 C4036 ) \nC3031_=_C4037( C3031 C4037 ) C3032_=_C4036( C3032 C4036 ) C3314_=_C3624( C3314 C3624 ) C3314_=_C3657( C3314 C3657 ) C3314_=_C3692( C3314 C3692 ) C3314_=_C3897( C3314 C3897 ) \nC3314_=_C3942( C3314 C3942 ) C3314_=_C3975( C3314 C3975 ) C3314_=_C3998( C3314 C3998 ) C3314_=_C4033( C3314 C4033 ) C3314_=_C4034( C3314 C4034 ) C3314_=_C4035( C3314 C4035 ) \nC3314_=_C4036( C3314 C4036 ) C3314_=_C4037( C3314 C4037 ) C3624_=_C3657( C3624 C3657 ) C3624_=_C3692( C3624 C3692 ) C3624_=_C3897( C3624 C3897 ) C3624_=_C3942( C3624 C3942 ) \nC3624_=_C3975( C3624 C3975 ) C3624_=_C3998( C3624 C3998 ) C3624_=_C4033( C3624 C4033 ) C3624_=_C4034( C3624 C4034 ) C3624_=_C4035( C3624 C4035 ) C3624_=_C4036( C3624 C4036 ) \nC3624_=_C4037( C3624 C4037 ) C3657_=_C3692( C3657 C3692 ) C3657_=_C3897( C3657 C3897 ) C3657_=_C3942( C3657 C3942 ) C3657_=_C3975( C3657 C3975 ) C3657_=_C3998( C3657 C3998 ) \nC3657_=_C4033( C3657 C4033 ) C3657_=_C4034( C3657 C4034 ) C3657_=_C4035( C3657 C4035 ) C3657_=_C4036( C3657 C4036 ) C3657_=_C4037( C3657 C4037 ) C3692_=_C3897( C3692 C3897 ) \nC3692_=_C3942( C3692 C3942 ) C3692_=_C3975( C3692 C3975 ) C3692_=_C3998( C3692 C3998 ) C3692_=_C4033( C3692 C4033 ) C3692_=_C4034( C3692 C4034 ) C3692_=_C4035( C3692 C4035 ) \nC3692_=_C4036( C3692 C4036 ) C3692_=_C4037( C3692 C4037 ) C3897_=_C3942( C3897 C3942 ) C3897_=_C3975( C3897 C3975 ) C3897_=_C3998( C3897 C3998 ) C3897_=_C4033( C3897 C4033 ) \nC3897_=_C4034( C3897 C4034 ) C3897_=_C4035( C3897 C4035 ) C3897_=_C4036( C3897 C4036 ) C3897_=_C4037( C3897 C4037 ) C3942_=_C3975( C3942 C3975 ) C3942_=_C3998( C3942 C3998 ) \nC3942_=_C4033( C3942 C4033 ) C3942_=_C4034( C3942 C4034 ) C3942_=_C4035( C3942 C4035 ) C3942_=_C4036( C3942 C4036 ) C3942_=_C4037( C3942 C4037 ) C3975_=_C3998( C3975 C3998 ) \nC3975_=_C4033( C3975 C4033 ) C3975_=_C4034( C3975 C4034 ) C3975_=_C4035( C3975 C4035 ) C3975_=_C4036( C3975 C4036 ) C3975_=_C4037( C3975 C4037 ) C3998_=_C4033( C3998 C4033 ) \nC3998_=_C4034( C3998 C4034 ) C3998_=_C4035( C3998 C4035 ) C3998_=_C4036( C3998 C4036 ) C3998_=_C4037( C3998 C4037 ) C4033_=_C4034( C4033 C4034 ) C4033_=_C4035( C4033 C4035 ) \nC4033_=_C4036( C4033 C4036 ) C4033_=_C4037( C4033 C4037 ) C4034_=_C4035( C4034 C4035 ) C4034_=_C4036( C4034 C4036 ) C4034_=_C4037( C4034 C4037 ) C4035_=_C4036( C4035 C4036 ) \nC4035_=_C4037( C4035 C4037 ) C4036_=_C4037( C4036 C4037 ) "];113-&gt;164[label="56: C399 C504 C674 C964 C1037 \nC1071 C1090 C1496 C1569 C1623 C1644 \nC1737 C1866 C1876 C1922 C1966 C2073 \nC2161 C2176 C2317 C2355 C2363 C2372 \nC2606 C2618 C2627 C2658 C2671 C2702 \nC2707 C2717 C2754 C2852 C2861 C2995 \nC3024 C3025 C3026 C3027 C3028 C3029 \nC3030 C3032 C3314 C3624 C3657 C3692 \nC3897 C3942 C3975 C3998 C4033 C4034 \nC4035 C4036 C4037 \n767: C399_=_C504 ,C399_=_C1071 ,C399_=_C1496 ,C399_=_C1569 ,C399_=_C1876 ,\nC399_=_C1922 ,C399_=_C2073 ,C399_=_C2176 ,C399_=_C2363 ,C399_=_C2618 ,C399_=_C2671 ,\nC399_=_C2702 ,C399_=_C2717 ,C399_=_C2861 ,C399_=_C3314 ,C399_=_C3624 ,C399_=_C3657 ,\nC399_=_C3692 ,C399_=_C3897 ,C399_=_C3942 ,C399_=_C3975 ,C399_=_C3998 ,C399_=_C4033 ,\nC399_=_C4034 ,C399_=_C4035 ,C399_=_C4036 ,C399_=_C4037 ,C504_=_C1071 ,C504_=_C1496 ,\nC504_=_C1569 ,C504_=_C1876 ,C504_=_C1922 ,C504_=_C2073 ,C504_=_C2176 ,C504_=_C2363 ,\nC504_=_C2618 ,C504_=_C2671 ,C504_=_C2702 ,C504_=_C2717 ,C504_=_C2861 ,C504_=_C3314 ,\nC504_=_C3624 ,C504_=_C3657 ,C504_=_C3692 ,C504_=_C3897 ,C504_=_C3942 ,C504_=_C3975 ,\nC504_=_C3998 ,C504_=_C4033 ,C504_=_C4034 ,C504_=_C4035 ,C504_=_C4036 ,C504_=_C4037 ,\nC674_=_C964 ,C674_=_C1037 ,C674_=_C1090 ,C674_=_C1623 ,C674_=_C1644 ,C674_=_C1737 ,\nC674_=_C1866 ,C674_=_C1966 ,C674_=_C2161 ,C674_=_C2317 ,C674_=_C2355 ,C674_=_C2372 ,\nC674_=_C2606 ,C674_=_C2627 ,C674_=_C2658 ,C674_=_C2707 ,C674_=_C2754 ,C674_=_C2852 ,\nC674_=_C2995 ,C674_=_C3024 ,C674_=_C3025 ,C674_=_C3026 ,C674_=_C3027 ,C674_=_C3028 ,\nC674_=_C3029 ,C674_=_C3030 ,C674_=_C3032 ,C964_=_C1037 ,C964_=_C1090 ,C964_=_C1623 ,\nC964_=_C1644 ,C964_=_C1737 ,C964_=_C1866 ,C964_=_C1966 ,C964_=_C2161 ,C964_=_C2317 ,\nC964_=_C2355 ,C964_=_C2372 ,C964_=_C2606 ,C964_=_C2627 ,C964_=_C2658 ,C964_=_C2707 ,\nC964_=_C2754 ,C964_=_C2852 ,C964_=_C2995 ,C964_=_C3024 ,C964_=_C3025 ,C964_=_C3026 ,\nC964_=_C3027 ,C964_=_C3028 ,C964_=_C3029 ,C964_=_C3030 ,C964_=_C3032 ,C1037_=_C1090 ,\nC1037_=_C1623 ,C1037_=_C1644 ,C1037_=_C1737 ,C1037_=_C1866 ,C1037_=_C1966 ,C1037_=_C2161 ,\nC1037_=_C2317 ,C1037_=_C2355 ,C1037_=_C2372 ,C1037_=_C2606 ,C1037_=_C2627 ,C1037_=_C2658 ,\nC1037_=_C2707 ,C1037_=_C2754 ,C1037_=_C2852 ,C1037_=_C2995 ,C1037_=_C3024 ,C1037_=_C3025 ,\nC1037_=_C3026 ,C1037_=_C3027 ,C1037_=_C3028 ,C1037_=_C3029 ,C1037_=_C3030 ,C1037_=_C3032 ,\nC1071_=_C1496 ,C1071_=_C1569 ,C1071_=_C1876 ,C1071_=_C1922 ,C1071_=_C2073 ,C1071_=_C2176 ,\nC1071_=_C2363 ,C1071_=_C2618 ,C1071_=_C2671 ,C1071_=_C2702 ,C1071_=_C2717 ,C1071_=_C2861 ,\nC1071_=_C3314 ,C1071_=_C3624 ,C1071_=_C3657 ,C1071_=_C3692 ,C1071_=_C3897 ,C1071_=_C3942 ,\nC1071_=_C3975 ,C1071_=_C3998 ,C1071_=_C4033 ,C1071_=_C4034 ,C1071_=_C4035 ,C1071_=_C4036 ,\nC1071_=_C4037 ,C1090_=_C1623 ,C1090_=_C1644 ,C1090_=_C1737 ,C1090_=_C1866 ,C1090_=_C1966 ,\nC1090_=_C2161 ,C1090_=_C2317 ,C1090_=_C2355 ,C1090_=_C2372 ,C1090_=_C2606 ,C1090_=_C2627 ,\nC1090_=_C2658 ,C1090_=_C2707 ,C1090_=_C2754 ,C1090_=_C2852 ,C1090_=_C2995 ,C1090_=_C3024 ,\nC1090_=_C3025 ,C1090_=_C3026 ,C1090_=_C3027 ,C1090_=_C3028 ,C1090_=_C3029 ,C1090_=_C3030 ,\nC1090_=_C3032 ,C1496_=_C1569 ,C1496_=_C1876 ,C1496_=_C1922 ,C1496_=_C2073 ,C1496_=_C2176 ,\nC1496_=_C2363 ,C1496_=_C2618 ,C1496_=_C2671 ,C1496_=_C2702 ,C1496_=_C2717 ,C1496_=_C2861 ,\nC1496_=_C3314 ,C1496_=_C3624 ,C1496_=_C3657 ,C1496_=_C3692 ,C1496_=_C3897 ,C1496_=_C3942 ,\nC1496_=_C3975 ,C1496_=_C3998 ,C1496_=_C4033 ,C1496_=_C4034 ,C1496_=_C4035 ,C1496_=_C4036 ,\nC1496_=_C4037 ,C1569_=_C1876 ,C1569_=_C1922 ,C1569_=_C2073 ,C1569_=_C2176 ,C1569_=_C2363 ,\nC1569_=_C2618 ,C1569_=_C2671 ,C1569_=_C2702 ,C1569_=_C2717 ,C1569_=_C2861 ,C1569_=_C3314 ,\nC1569_=_C3624 ,C1569_=_C3657 ,C1569_=_C3692 ,C1569_=_C3897 ,C1569_=_C3942 ,C1569_=_C3975 ,\nC1569_=_C3998 ,C1569_=_C4033 ,C1569_=_C4034 ,C1569_=_C4035 ,C1569_=_C4036 ,C1569_=_C4037 ,\nC1623_=_C1644 ,C1623_=_C1737 ,C1623_=_C1866 ,C1623_=_C1966 ,C1623_=_C2161 ,C1623_=_C2317 ,\nC1623_=_C2355 ,C1623_=_C2372 ,C1623_=_C2606 ,C1623_=_C2627 ,C1623_=_C2658 ,C1623_=_C2707 ,\nC1623_=_C2754 ,C1623_=_C2852 ,C1623_=_C2995 ,C1623_=_C3024 ,C1623_=_C3025 ,C1623_=_C3026 ,\nC1623_=_C3027 ,C1623_=_C3028 ,C1623_=_C3029 ,C1623_=_C3030 ,C1623_=_C3032 ,C1644_=_C1737 ,\nC1644_=_C1866 ,C1644_=_C1966 ,C1644_=_C2161 ,C1644_=_C2317 ,C1644_=_C2355 ,C1644_=_C2372 ,\nC1644_=_C2606 ,C1644_=_C2627 ,C1644_=_C2658 ,C1644_=_C2707 ,C1644_=_C2754 ,C1644_=_C2852 ,\nC1644_=_C2995 ,C1644_=_C3024 ,C1644_=_C3025 ,C1644_=_C3026 ,C1644_=_C3027 ,C1644_=_C3028 ,\nC1644_=_C3029 ,C1644_=_C3030 ,C1644_=_C3032 ,C1737_=_C1866 ,C1737_=_C1966 ,C1737_=_C2161 ,\nC1737_=_C2317 ,C1737_=_C2355 ,C1737_=_C2372 ,C1737_=_C2606 ,C1737_=_C2627 ,C1737_=_C2658 ,\nC1737_=_C2707 ,C1737_=_C2754 ,C1737_=_C2852 ,C1737_=_C2995 ,C1737_=_C3024 ,C1737_=_C3025 ,\nC1737_=_C3026 ,C1737_=_C3027 ,C1737_=_C3028 ,C1737_=_C3029 ,C1737_=_C3030 ,C1737_=_C3032 ,\nC1866_=_C1876 ,C1866_=_C1966 ,C1866_=_C2161 ,C1866_=_C2317 ,C1866_=_C2355 ,C1866_=_C2372 ,\nC1866_=_C2606 ,C1866_=_C2627 ,C1866_=_C2658 ,C1866_=_C2707 ,C1866_=_C2754 ,C1866_=_C2852 ,\nC1866_=_C2995 ,C1866_=_C3024 ,C1866_=_C3025 ,C1866_=_C3026 ,C1866_=_C3027 ,C1866_=_C3028 ,\nC1866_=_C3029 ,C1866_=_C3030 ,C1866_=_C3032 ,C1876_=_C1922 ,C1876_=_C2073 ,C1876_=_C2176 ,\nC1876_=_C2363 ,C1876_=_C2618 ,C1876_=_C2671 ,C1876_=_C2702 ,C1876_=_C2717 ,C1876_=_C2861 ,\nC1876_=_C3314 ,C1876_=_C3624 ,C1876_=_C3657 ,C1876_=_C3692 ,C1876_=_C3897 ,C1876_=_C3942 ,\nC1876_=_C3975 ,C1876_=_C3998 ,C1876_=_C4033 ,C1876_=_C4034 ,C1876_=_C4035 ,C1876_=_C4036 ,\nC1876_=_C4037 ,C1922_=_C2073 ,C1922_=_C2176 ,C1922_=_C2363 ,C1922_=_C2618 ,C1922_=_C2671 ,\nC1922_=_C2702 ,C1922_=_C2717 ,C1922_=_C2861 ,C1922_=_C3314 ,C1922_=_C3624 ,C1922_=_C3657 ,\nC1922_=_C3692 ,C1922_=_C3897 ,C1922_=_C3942 ,C1922_=_C3975 ,C1922_=_C3998 ,C1922_=_C4033 ,\nC1922_=_C4034 ,C1922_=_C4035 ,C1922_=_C4036 ,C1922_=_C4037 ,C1966_=_C2161 ,C1966_=_C2317 ,\nC1966_=_C2355 ,C1966_=_C2372 ,C1966_=_C2606 ,C1966_=_C2627 ,C1966_=_C2658 ,C1966_=_C2707 ,\nC1966_=_C2754 ,C1966_=_C2852</w:t>
      </w:r>
    </w:p>
    <w:p>
      <w:pPr>
        <w:pStyle w:val="PreformattedText"/>
        <w:bidi w:val="0"/>
        <w:spacing w:before="0" w:after="0"/>
        <w:jc w:val="left"/>
        <w:rPr/>
      </w:pPr>
      <w:r>
        <w:rPr/>
        <w:t xml:space="preserve"> </w:t>
      </w:r>
      <w:r>
        <w:rPr/>
        <w:t>,C1966_=_C2995 ,C1966_=_C3024 ,C1966_=_C3025 ,C1966_=_C3026 ,\nC1966_=_C3027 ,C1966_=_C3028 ,C1966_=_C3029 ,C1966_=_C3030 ,C1966_=_C3032 ,C2073_=_C2176 ,\nC2073_=_C2363 ,C2073_=_C2618 ,C2073_=_C2671 ,C2073_=_C2702 ,C2073_=_C2717 ,C2073_=_C2861 ,\nC2073_=_C3314 ,C2073_=_C3624 ,C2073_=_C3657 ,C2073_=_C3692 ,C2073_=_C3897 ,C2073_=_C3942 ,\nC2073_=_C3975 ,C2073_=_C3998 ,C2073_=_C4033 ,C2073_=_C4034 ,C2073_=_C4035 ,C2073_=_C4036 ,\nC2073_=_C4037 ,C2161_=_C2176 ,C2161_=_C2317 ,C2161_=_C2355 ,C2161_=_C2372 ,C2161_=_C2606 ,\nC2161_=_C2627 ,C2161_=_C2658 ,C2161_=_C2707 ,C2161_=_C2754 ,C2161_=_C2852 ,C2161_=_C2995 ,\nC2161_=_C3024 ,C2161_=_C3025 ,C2161_=_C3026 ,C2161_=_C3027 ,C2161_=_C3028 ,C2161_=_C3029 ,\nC2161_=_C3030 ,C2161_=_C3032 ,C2176_=_C2363 ,C2176_=_C2618 ,C2176_=_C2671 ,C2176_=_C2702 ,\nC2176_=_C2717 ,C2176_=_C2861 ,C2176_=_C3314 ,C2176_=_C3624 ,C2176_=_C3657 ,C2176_=_C3692 ,\nC2176_=_C3897 ,C2176_=_C3942 ,C2176_=_C3975 ,C2176_=_C3998 ,C2176_=_C4033 ,C2176_=_C4034 ,\nC2176_=_C4035 ,C2176_=_C4036 ,C2176_=_C4037 ,C2317_=_C2355 ,C2317_=_C2372 ,C2317_=_C2606 ,\nC2317_=_C2627 ,C2317_=_C2658 ,C2317_=_C2707 ,C2317_=_C2754 ,C2317_=_C2852 ,C2317_=_C2995 ,\nC2317_=_C3024 ,C2317_=_C3025 ,C2317_=_C3026 ,C2317_=_C3027 ,C2317_=_C3028 ,C2317_=_C3029 ,\nC2317_=_C3030 ,C2317_=_C3032 ,C2355_=_C2363 ,C2355_=_C2372 ,C2355_=_C2606 ,C2355_=_C2627 ,\nC2355_=_C2658 ,C2355_=_C2707 ,C2355_=_C2754 ,C2355_=_C2852 ,C2355_=_C2995 ,C2355_=_C3024 ,\nC2355_=_C3025 ,C2355_=_C3026 ,C2355_=_C3027 ,C2355_=_C3028 ,C2355_=_C3029 ,C2355_=_C3030 ,\nC2355_=_C3032 ,C2363_=_C2618 ,C2363_=_C2671 ,C2363_=_C2702 ,C2363_=_C2717 ,C2363_=_C2861 ,\nC2363_=_C3314 ,C2363_=_C3624 ,C2363_=_C3657 ,C2363_=_C3692 ,C2363_=_C3897 ,C2363_=_C3942 ,\nC2363_=_C3975 ,C2363_=_C3998 ,C2363_=_C4033 ,C2363_=_C4034 ,C2363_=_C4035 ,C2363_=_C4036 ,\nC2363_=_C4037 ,C2372_=_C2606 ,C2372_=_C2627 ,C2372_=_C2658 ,C2372_=_C2707 ,C2372_=_C2754 ,\nC2372_=_C2852 ,C2372_=_C2995 ,C2372_=_C3024 ,C2372_=_C3025 ,C2372_=_C3026 ,C2372_=_C3027 ,\nC2372_=_C3028 ,C2372_=_C3029 ,C2372_=_C3030 ,C2372_=_C3032 ,C2606_=_C2618 ,C2606_=_C2627 ,\nC2606_=_C2658 ,C2606_=_C2707 ,C2606_=_C2754 ,C2606_=_C2852 ,C2606_=_C2995 ,C2606_=_C3024 ,\nC2606_=_C3025 ,C2606_=_C3026 ,C2606_=_C3027 ,C2606_=_C3028 ,C2606_=_C3029 ,C2606_=_C3030 ,\nC2606_=_C3032 ,C2618_=_C2671 ,C2618_=_C2702 ,C2618_=_C2717 ,C2618_=_C2861 ,C2618_=_C3314 ,\nC2618_=_C3624 ,C2618_=_C3657 ,C2618_=_C3692 ,C2618_=_C3897 ,C2618_=_C3942 ,C2618_=_C3975 ,\nC2618_=_C3998 ,C2618_=_C4033 ,C2618_=_C4034 ,C2618_=_C4035 ,C2618_=_C4036 ,C2618_=_C4037 ,\nC2627_=_C2658 ,C2627_=_C2707 ,C2627_=_C2754 ,C2627_=_C2852 ,C2627_=_C2995 ,C2627_=_C3024 ,\nC2627_=_C3025 ,C2627_=_C3026 ,C2627_=_C3027 ,C2627_=_C3028 ,C2627_=_C3029 ,C2627_=_C3030 ,\nC2627_=_C3032 ,C2658_=_C2671 ,C2658_=_C2707 ,C2658_=_C2754 ,C2658_=_C2852 ,C2658_=_C2995 ,\nC2658_=_C3024 ,C2658_=_C3025 ,C2658_=_C3026 ,C2658_=_C3027 ,C2658_=_C3028 ,C2658_=_C3029 ,\nC2658_=_C3030 ,C2658_=_C3032 ,C2671_=_C2702 ,C2671_=_C2717 ,C2671_=_C2861 ,C2671_=_C3314 ,\nC2671_=_C3624 ,C2671_=_C3657 ,C2671_=_C3692 ,C2671_=_C3897 ,C2671_=_C3942 ,C2671_=_C3975 ,\nC2671_=_C3998 ,C2671_=_C4033 ,C2671_=_C4034 ,C2671_=_C4035 ,C2671_=_C4036 ,C2671_=_C4037 ,\nC2702_=_C2717 ,C2702_=_C2861 ,C2702_=_C3314 ,C2702_=_C3624 ,C2702_=_C3657 ,C2702_=_C3692 ,\nC2702_=_C3897 ,C2702_=_C3942 ,C2702_=_C3975 ,C2702_=_C3998 ,C2702_=_C4033 ,C2702_=_C4034 ,\nC2702_=_C4035 ,C2702_=_C4036 ,C2702_=_C4037 ,C2707_=_C2717 ,C2707_=_C2754 ,C2707_=_C2852 ,\nC2707_=_C2995 ,C2707_=_C3024 ,C2707_=_C3025 ,C2707_=_C3026 ,C2707_=_C3027 ,C2707_=_C3028 ,\nC2707_=_C3029 ,C2707_=_C3030 ,C2707_=_C3032 ,C2717_=_C2861 ,C2717_=_C3314 ,C2717_=_C3624 ,\nC2717_=_C3657 ,C2717_=_C3692 ,C2717_=_C3897 ,C2717_=_C3942 ,C2717_=_C3975 ,C2717_=_C3998 ,\nC2717_=_C4033 ,C2717_=_C4034 ,C2717_=_C4035 ,C2717_=_C4036 ,C2717_=_C4037 ,C2754_=_C2852 ,\nC2754_=_C2995 ,C2754_=_C3024 ,C2754_=_C3025 ,C2754_=_C3026 ,C2754_=_C3027 ,C2754_=_C3028 ,\nC2754_=_C3029 ,C2754_=_C3030 ,C2754_=_C3032 ,C2852_=_C2861 ,C2852_=_C2995 ,C2852_=_C3024 ,\nC2852_=_C3025 ,C2852_=_C3026 ,C2852_=_C3027 ,C2852_=_C3028 ,C2852_=_C3029 ,C2852_=_C3030 ,\nC2852_=_C3032 ,C2861_=_C3314 ,C2861_=_C3624 ,C2861_=_C3657 ,C2861_=_C3692 ,C2861_=_C3897 ,\nC2861_=_C3942 ,C2861_=_C3975 ,C2861_=_C3998 ,C2861_=_C4033 ,C2861_=_C4034 ,C2861_=_C4035 ,\nC2861_=_C4036 ,C2861_=_C4037 ,C2995_=_C3024 ,C2995_=_C3025 ,C2995_=_C3026 ,C2995_=_C3027 ,\nC2995_=_C3028 ,C2995_=_C3029 ,C2995_=_C3030 ,C2995_=_C3032 ,C3024_=_C3025 ,C3024_=_C3026 ,\nC3024_=_C3027 ,C3024_=_C3028 ,C3024_=_C3029 ,C3024_=_C3030 ,C3024_=_C3032 ,C3025_=_C3026 ,\nC3025_=_C3027 ,C3025_=_C3028 ,C3025_=_C3029 ,C3025_=_C3030 ,C3025_=_C3032 ,C3026_=_C3027 ,\nC3026_=_C3028 ,C3026_=_C3029 ,C3026_=_C3030 ,C3026_=_C3032 ,C3027_=_C3028 ,C3027_=_C3029 ,\nC3027_=_C3030 ,C3027_=_C3032 ,C3028_=_C3029 ,C3028_=_C3030 ,C3028_=_C3032 ,C3028_=_C3692 ,\nC3029_=_C3030 ,C3029_=_C3032 ,C3029_=_C3897 ,C3030_=_C3032 ,C3030_=_C3975 ,C3032_=_C4036 ,\nC3314_=_C3624 ,C3314_=_C3657 ,C3314_=_C3692 ,C3314_=_C3897 ,C3314_=_C3942 ,C3314_=_C3975 ,\nC3314_=_C3998 ,C3314_=_C4033 ,C3314_=_C4034 ,C3314_=_C4035 ,C3314_=_C4036 ,C3314_=_C4037 ,\nC3624_=_C3657 ,C3624_=_C3692 ,C3624_=_C3897 ,C3624_=_C3942 ,C3624_=_C3975 ,C3624_=_C3998 ,\nC3624_=_C4033 ,C3624_=_C4034 ,C3624_=_C4035 ,C3624_=_C4036 ,C3624_=_C4037 ,C3657_=_C3692 ,\nC3657_=_C3897 ,C3657_=_C3942 ,C3657_=_C3975 ,C3657_=_C3998 ,C3657_=_C4033 ,C3657_=_C4034 ,\nC3657_=_C4035 ,C3657_=_C4036 ,C3657_=_C4037 ,C3692_=_C3897 ,C3692_=_C3942 ,C3692_=_C3975 ,\nC3692_=_C3998 ,C3692_=_C4033 ,C3692_=_C4034 ,C3692_=_C4035 ,C3692_=_C4036 ,C3692_=_C4037 ,\nC3897_=_C3942 ,C3897_=_C3975 ,C3897_=_C3998 ,C3897_=_C4033 ,C3897_=_C4034 ,C3897_=_C4035 ,\nC3897_=_C4036 ,C3897_=_C4037 ,C3942_=_C3975 ,C3942_=_C3998 ,C3942_=_C4033 ,C3942_=_C4034 ,\nC3942_=_C4035 ,C3942_=_C4036 ,C3942_=_C4037 ,C3975_=_C3998 ,C3975_=_C4033 ,C3975_=_C4034 ,\nC3975_=_C4035 ,C3975_=_C4036 ,C3975_=_C4037 ,C3998_=_C4033 ,C3998_=_C4034 ,C3998_=_C4035 ,\nC3998_=_C4036 ,C3998_=_C4037 ,C4033_=_C4034 ,C4033_=_C4035 ,C4033_=_C4036 ,C4033_=_C4037 ,\nC4034_=_C4035 ,C4034_=_C4036 ,C4034_=_C4037 ,C4035_=_C4036 ,C4035_=_C4037 ,C4036_=_C4037 ,"];165[shape=box, label="id:165 level: 6\n57: C639 C904 C1185 C1329 C1481 \nC1720 C1862 C1874 C2024 C2158 C2174 \nC2219 C2232 C2253 C2300 C2349 C2361 \nC2488 C2549 C2648 C2656 C2657 C2658 \nC2659 C2660 C2661 C2662 C2663 C2664 \nC2665 C2666 C2667 C2668 C2669 C2670 \nC2671 C2672 C2715 C2859 C2945 C3030 \nC3188 C3221 C3390 C3689 C3750 C3821 \nC3939 C3972 C3973 C3974 C3975 C3976 \nC3977 C3978 C3979 C3980 \n823: C639_=_C904( C639 C904 ) C639_=_C1185( C639 C1185 ) C639_=_C1329( C639 C1329 ) C639_=_C1481( C639 C1481 ) C639_=_C1862( C639 C1862 ) \nC639_=_C2024( C639 C2024 ) C639_=_C2158( C639 C2158 ) C639_=_C2219( C639 C2219 ) C639_=_C2349( C639 C2349 ) C639_=_C2488( C639 C2488 ) C639_=_C2549( C639 C2549 ) \nC639_=_C2656( C639 C2656 ) C639_=_C2657( C639 C2657 ) C639_=_C2658( C639 C2658 ) C639_=_C2659( C639 C2659 ) C639_=_C2660( C639 C2660 ) C639_=_C2661( C639 C2661 ) \nC639_=_C2662( C639 C2662 ) C639_=_C2663( C639 C2663 ) C639_=_C2664( C639 C2664 ) C639_=_C2665( C639 C2665 ) C639_=_C2666( C639 C2666 ) C639_=_C2667( C639 C2667 ) \nC639_=_C2668( C639 C2668 ) C639_=_C2669( C639 C2669 ) C639_=_C2670( C639 C2670 ) C639_=_C2671( C639 C2671 ) C639_=_C2672( C639 C2672 ) C904_=_C1185( C904 C1185 ) \nC904_=_C1329( C904 C1329 ) C904_=_C1481( C904 C1481 ) C904_=_C1862( C904 C1862 ) C904_=_C2024( C904 C2024 ) C904_=_C2158( C904 C2158 ) C904_=_C2219( C904 C2219 ) \nC904_=_C2349( C904 C2349 ) C904_=_C2488( C904 C2488 ) C904_=_C2549( C904 C2549 ) C904_=_C2656( C904 C2656 ) C904_=_C2657( C904 C2657 ) C904_=_C2658( C904 C2658 ) \nC904_=_C2659( C904 C2659 ) C904_=_C2660( C904 C2660 ) C904_=_C2661( C904 C2661 ) C904_=_C2662( C904 C2662 ) C904_=_C2663( C904 C2663 ) C904_=_C2664( C904 C2664 ) \nC904_=_C2665( C904 C2665 ) C904_=_C2666( C904 C2666 ) C904_=_C2667( C904 C2667 ) C904_=_C2668( C904 C2668 ) C904_=_C2669( C904 C2669 ) C904_=_C2670( C904 C2670 ) \nC904_=_C2671( C904 C2671 ) C904_=_C2672( C904 C2672 ) C1185_=_C1329( C1185 C1329 ) C1185_=_C1481( C1185 C1481 ) C1185_=_C1862( C1185 C1862 ) C1185_=_C2024( C1185 C2024 ) \nC1185_=_C2158( C1185 C2158 ) C1185_=_C2219( C1185 C2219 ) C1185_=_C2349( C1185 C2349 ) C1185_=_C2488( C1185 C2488 ) C1185_=_C2549( C1185 C2549 ) C1185_=_C2656( C1185 C2656 ) \nC1185_=_C2657( C1185 C2657 ) C1185_=_C2658( C1185 C2658 ) C1185_=_C2659( C1185 C2659 ) C1185_=_C2660( C1185 C2660 ) C1185_=_C2661( C1185 C2661 ) C1185_=_C2662( C1185 C2662 ) \nC1185_=_C2663( C1185 C2663 ) C1185_=_C2664( C1185 C2664 ) C1185_=_C2665( C1185 C2665 ) C1185_=_C2666( C1185 C2666 ) C1185_=_C2667( C1185 C2667 ) C1185_=_C2668( C1185 C2668 ) \nC1185_=_C2669( C1185 C2669 ) C1185_=_C2670( C1185 C2670 ) C1185_=_C2671( C1185 C2671 ) C1185_=_C2672( C1185 C2672 ) C1329_=_C1481( C1329 C1481 ) C1329_=_C1862( C1329 C1862 ) \nC1329_=_C2024( C1329 C2024 ) C1329_=_C2158( C1329 C2158 ) C1329_=_C2219( C1329 C2219 ) C1329_=_C2349( C1329 C2349 ) C1329_=_C2488( C1329 C2488 ) C1329_=_C2549( C1329 C2549 ) \nC1329_=_C2656( C1329 C2656 ) C1329_=_C2657( C1329 C2657 ) C1329_=_C2658( C1329 C2658 ) C1329_=_C2659( C1329 C2659 ) C1329_=_C2660( C1329 C2660 ) C1329_=_C2661( C1329 C2661 ) \nC1329_=_C2662( C1329 C2662 ) C1329_=_C2663( C1329 C2663 ) C1329_=_C2664( C1329 C2664 ) C1329_=_C2665( C1329 C2665 ) C1329_=_C2666( C1329 C2666 ) C1329_=_C2667( C1329 C2667 ) \nC1329_=_C2668( C1329 C2668 ) C1329_=_C2669( C1329 C2669 ) C1329_=_C2670( C1329 C2670 ) C1329_=_C2671( C1329 C2671 ) C1329_=_C2672( C1329 C2672 ) C1481_=_C1862( C1481 C1862 ) \nC1481_=_C2024( C1481 C2024 ) C1481_=_C2158( C1481 C2158 ) C1481_=_C2219( C1481 C2219 ) C1481_=_C2349( C1481 C2349 ) C1481_=_C2488( C1481 C2488 ) C1481_=_C2549( C1481 C2549 ) \nC1481_=_C2656( C1481 C2656 ) C1481_=_C2657( C1481 C2657 ) C1481_=_C2658( C1481 C2658 ) C1481_=_C2659( C1481 C2659 ) C1481_=_C2660( C1481 C2660 ) C1481_=_C2661(</w:t>
      </w:r>
    </w:p>
    <w:p>
      <w:pPr>
        <w:pStyle w:val="PreformattedText"/>
        <w:bidi w:val="0"/>
        <w:spacing w:before="0" w:after="0"/>
        <w:jc w:val="left"/>
        <w:rPr/>
      </w:pPr>
      <w:r>
        <w:rPr/>
        <w:t xml:space="preserve"> </w:t>
      </w:r>
      <w:r>
        <w:rPr/>
        <w:t>C1481 C2661 ) \nC1481_=_C2662( C1481 C2662 ) C1481_=_C2663( C1481 C2663 ) C1481_=_C2664( C1481 C2664 ) C1481_=_C2665( C1481 C2665 ) C1481_=_C2666( C1481 C2666 ) C1481_=_C2667( C1481 C2667 ) \nC1481_=_C2668( C1481 C2668 ) C1481_=_C2669( C1481 C2669 ) C1481_=_C2670( C1481 C2670 ) C1481_=_C2671( C1481 C2671 ) C1481_=_C2672( C1481 C2672 ) C1720_=_C1874( C1720 C1874 ) \nC1720_=_C2174( C1720 C2174 ) C1720_=_C2232( C1720 C2232 ) C1720_=_C2253( C1720 C2253 ) C1720_=_C2300( C1720 C2300 ) C1720_=_C2361( C1720 C2361 ) C1720_=_C2648( C1720 C2648 ) \nC1720_=_C2668( C1720 C2668 ) C1720_=_C2715( C1720 C2715 ) C1720_=_C2859( C1720 C2859 ) C1720_=_C2945( C1720 C2945 ) C1720_=_C3030( C1720 C3030 ) C1720_=_C3188( C1720 C3188 ) \nC1720_=_C3221( C1720 C3221 ) C1720_=_C3390( C1720 C3390 ) C1720_=_C3689( C1720 C3689 ) C1720_=_C3750( C1720 C3750 ) C1720_=_C3821( C1720 C3821 ) C1720_=_C3939( C1720 C3939 ) \nC1720_=_C3972( C1720 C3972 ) C1720_=_C3973( C1720 C3973 ) C1720_=_C3974( C1720 C3974 ) C1720_=_C3975( C1720 C3975 ) C1720_=_C3976( C1720 C3976 ) C1720_=_C3977( C1720 C3977 ) \nC1720_=_C3978( C1720 C3978 ) C1720_=_C3979( C1720 C3979 ) C1720_=_C3980( C1720 C3980 ) C1862_=_C1874( C1862 C1874 ) C1862_=_C2024( C1862 C2024 ) C1862_=_C2158( C1862 C2158 ) \nC1862_=_C2219( C1862 C2219 ) C1862_=_C2349( C1862 C2349 ) C1862_=_C2488( C1862 C2488 ) C1862_=_C2549( C1862 C2549 ) C1862_=_C2656( C1862 C2656 ) C1862_=_C2657( C1862 C2657 ) \nC1862_=_C2658( C1862 C2658 ) C1862_=_C2659( C1862 C2659 ) C1862_=_C2660( C1862 C2660 ) C1862_=_C2661( C1862 C2661 ) C1862_=_C2662( C1862 C2662 ) C1862_=_C2663( C1862 C2663 ) \nC1862_=_C2664( C1862 C2664 ) C1862_=_C2665( C1862 C2665 ) C1862_=_C2666( C1862 C2666 ) C1862_=_C2667( C1862 C2667 ) C1862_=_C2668( C1862 C2668 ) C1862_=_C2669( C1862 C2669 ) \nC1862_=_C2670( C1862 C2670 ) C1862_=_C2671( C1862 C2671 ) C1862_=_C2672( C1862 C2672 ) C1874_=_C2174( C1874 C2174 ) C1874_=_C2232( C1874 C2232 ) C1874_=_C2253( C1874 C2253 ) \nC1874_=_C2300( C1874 C2300 ) C1874_=_C2361( C1874 C2361 ) C1874_=_C2648( C1874 C2648 ) C1874_=_C2668( C1874 C2668 ) C1874_=_C2715( C1874 C2715 ) C1874_=_C2859( C1874 C2859 ) \nC1874_=_C2945( C1874 C2945 ) C1874_=_C3030( C1874 C3030 ) C1874_=_C3188( C1874 C3188 ) C1874_=_C3221( C1874 C3221 ) C1874_=_C3390( C1874 C3390 ) C1874_=_C3689( C1874 C3689 ) \nC1874_=_C3750( C1874 C3750 ) C1874_=_C3821( C1874 C3821 ) C1874_=_C3939( C1874 C3939 ) C1874_=_C3972( C1874 C3972 ) C1874_=_C3973( C1874 C3973 ) C1874_=_C3974( C1874 C3974 ) \nC1874_=_C3975( C1874 C3975 ) C1874_=_C3976( C1874 C3976 ) C1874_=_C3977( C1874 C3977 ) C1874_=_C3978( C1874 C3978 ) C1874_=_C3979( C1874 C3979 ) C1874_=_C3980( C1874 C3980 ) \nC2024_=_C2158( C2024 C2158 ) C2024_=_C2219( C2024 C2219 ) C2024_=_C2349( C2024 C2349 ) C2024_=_C2488( C2024 C2488 ) C2024_=_C2549( C2024 C2549 ) C2024_=_C2656( C2024 C2656 ) \nC2024_=_C2657( C2024 C2657 ) C2024_=_C2658( C2024 C2658 ) C2024_=_C2659( C2024 C2659 ) C2024_=_C2660( C2024 C2660 ) C2024_=_C2661( C2024 C2661 ) C2024_=_C2662( C2024 C2662 ) \nC2024_=_C2663( C2024 C2663 ) C2024_=_C2664( C2024 C2664 ) C2024_=_C2665( C2024 C2665 ) C2024_=_C2666( C2024 C2666 ) C2024_=_C2667( C2024 C2667 ) C2024_=_C2668( C2024 C2668 ) \nC2024_=_C2669( C2024 C2669 ) C2024_=_C2670( C2024 C2670 ) C2024_=_C2671( C2024 C2671 ) C2024_=_C2672( C2024 C2672 ) C2158_=_C2174( C2158 C2174 ) C2158_=_C2219( C2158 C2219 ) \nC2158_=_C2349( C2158 C2349 ) C2158_=_C2488( C2158 C2488 ) C2158_=_C2549( C2158 C2549 ) C2158_=_C2656( C2158 C2656 ) C2158_=_C2657( C2158 C2657 ) C2158_=_C2658( C2158 C2658 ) \nC2158_=_C2659( C2158 C2659 ) C2158_=_C2660( C2158 C2660 ) C2158_=_C2661( C2158 C2661 ) C2158_=_C2662( C2158 C2662 ) C2158_=_C2663( C2158 C2663 ) C2158_=_C2664( C2158 C2664 ) \nC2158_=_C2665( C2158 C2665 ) C2158_=_C2666( C2158 C2666 ) C2158_=_C2667( C2158 C2667 ) C2158_=_C2668( C2158 C2668 ) C2158_=_C2669( C2158 C2669 ) C2158_=_C2670( C2158 C2670 ) \nC2158_=_C2671( C2158 C2671 ) C2158_=_C2672( C2158 C2672 ) C2174_=_C2232( C2174 C2232 ) C2174_=_C2253( C2174 C2253 ) C2174_=_C2300( C2174 C2300 ) C2174_=_C2361( C2174 C2361 ) \nC2174_=_C2648( C2174 C2648 ) C2174_=_C2668( C2174 C2668 ) C2174_=_C2715( C2174 C2715 ) C2174_=_C2859( C2174 C2859 ) C2174_=_C2945( C2174 C2945 ) C2174_=_C3030( C2174 C3030 ) \nC2174_=_C3188( C2174 C3188 ) C2174_=_C3221( C2174 C3221 ) C2174_=_C3390( C2174 C3390 ) C2174_=_C3689( C2174 C3689 ) C2174_=_C3750( C2174 C3750 ) C2174_=_C3821( C2174 C3821 ) \nC2174_=_C3939( C2174 C3939 ) C2174_=_C3972( C2174 C3972 ) C2174_=_C3973( C2174 C3973 ) C2174_=_C3974( C2174 C3974 ) C2174_=_C3975( C2174 C3975 ) C2174_=_C3976( C2174 C3976 ) \nC2174_=_C3977( C2174 C3977 ) C2174_=_C3978( C2174 C3978 ) C2174_=_C3979( C2174 C3979 ) C2174_=_C3980( C2174 C3980 ) C2219_=_C2232( C2219 C2232 ) C2219_=_C2349( C2219 C2349 ) \nC2219_=_C2488( C2219 C2488 ) C2219_=_C2549( C2219 C2549 ) C2219_=_C2656( C2219 C2656 ) C2219_=_C2657( C2219 C2657 ) C2219_=_C2658( C2219 C2658 ) C2219_=_C2659( C2219 C2659 ) \nC2219_=_C2660( C2219 C2660 ) C2219_=_C2661( C2219 C2661 ) C2219_=_C2662( C2219 C2662 ) C2219_=_C2663( C2219 C2663 ) C2219_=_C2664( C2219 C2664 ) C2219_=_C2665( C2219 C2665 ) \nC2219_=_C2666( C2219 C2666 ) C2219_=_C2667( C2219 C2667 ) C2219_=_C2668( C2219 C2668 ) C2219_=_C2669( C2219 C2669 ) C2219_=_C2670( C2219 C2670 ) C2219_=_C2671( C2219 C2671 ) \nC2219_=_C2672( C2219 C2672 ) C2232_=_C2253( C2232 C2253 ) C2232_=_C2300( C2232 C2300 ) C2232_=_C2361( C2232 C2361 ) C2232_=_C2648( C2232 C2648 ) C2232_=_C2668( C2232 C2668 ) \nC2232_=_C2715( C2232 C2715 ) C2232_=_C2859( C2232 C2859 ) C2232_=_C2945( C2232 C2945 ) C2232_=_C3030( C2232 C3030 ) C2232_=_C3188( C2232 C3188 ) C2232_=_C3221( C2232 C3221 ) \nC2232_=_C3390( C2232 C3390 ) C2232_=_C3689( C2232 C3689 ) C2232_=_C3750( C2232 C3750 ) C2232_=_C3821( C2232 C3821 ) C2232_=_C3939( C2232 C3939 ) C2232_=_C3972( C2232 C3972 ) \nC2232_=_C3973( C2232 C3973 ) C2232_=_C3974( C2232 C3974 ) C2232_=_C3975( C2232 C3975 ) C2232_=_C3976( C2232 C3976 ) C2232_=_C3977( C2232 C3977 ) C2232_=_C3978( C2232 C3978 ) \nC2232_=_C3979( C2232 C3979 ) C2232_=_C3980( C2232 C3980 ) C2253_=_C2300( C2253 C2300 ) C2253_=_C2361( C2253 C2361 ) C2253_=_C2648( C2253 C2648 ) C2253_=_C2668( C2253 C2668 ) \nC2253_=_C2715( C2253 C2715 ) C2253_=_C2859( C2253 C2859 ) C2253_=_C2945( C2253 C2945 ) C2253_=_C3030( C2253 C3030 ) C2253_=_C3188( C2253 C3188 ) C2253_=_C3221( C2253 C3221 ) \nC2253_=_C3390( C2253 C3390 ) C2253_=_C3689( C2253 C3689 ) C2253_=_C3750( C2253 C3750 ) C2253_=_C3821( C2253 C3821 ) C2253_=_C3939( C2253 C3939 ) C2253_=_C3972( C2253 C3972 ) \nC2253_=_C3973( C2253 C3973 ) C2253_=_C3974( C2253 C3974 ) C2253_=_C3975( C2253 C3975 ) C2253_=_C3976( C2253 C3976 ) C2253_=_C3977( C2253 C3977 ) C2253_=_C3978( C2253 C3978 ) \nC2253_=_C3979( C2253 C3979 ) C2253_=_C3980( C2253 C3980 ) C2300_=_C2361( C2300 C2361 ) C2300_=_C2648( C2300 C2648 ) C2300_=_C2668( C2300 C2668 ) C2300_=_C2715( C2300 C2715 ) \nC2300_=_C2859( C2300 C2859 ) C2300_=_C2945( C2300 C2945 ) C2300_=_C3030( C2300 C3030 ) C2300_=_C3188( C2300 C3188 ) C2300_=_C3221( C2300 C3221 ) C2300_=_C3390( C2300 C3390 ) \nC2300_=_C3689( C2300 C3689 ) C2300_=_C3750( C2300 C3750 ) C2300_=_C3821( C2300 C3821 ) C2300_=_C3939( C2300 C3939 ) C2300_=_C3972( C2300 C3972 ) C2300_=_C3973( C2300 C3973 ) \nC2300_=_C3974( C2300 C3974 ) C2300_=_C3975( C2300 C3975 ) C2300_=_C3976( C2300 C3976 ) C2300_=_C3977( C2300 C3977 ) C2300_=_C3978( C2300 C3978 ) C2300_=_C3979( C2300 C3979 ) \nC2300_=_C3980( C2300 C3980 ) C2349_=_C2361( C2349 C2361 ) C2349_=_C2488( C2349 C2488 ) C2349_=_C2549( C2349 C2549 ) C2349_=_C2656( C2349 C2656 ) C2349_=_C2657( C2349 C2657 ) \nC2349_=_C2658( C2349 C2658 ) C2349_=_C2659( C2349 C2659 ) C2349_=_C2660( C2349 C2660 ) C2349_=_C2661( C2349 C2661 ) C2349_=_C2662( C2349 C2662 ) C2349_=_C2663( C2349 C2663 ) \nC2349_=_C2664( C2349 C2664 ) C2349_=_C2665( C2349 C2665 ) C2349_=_C2666( C2349 C2666 ) C2349_=_C2667( C2349 C2667 ) C2349_=_C2668( C2349 C2668 ) C2349_=_C2669( C2349 C2669 ) \nC2349_=_C2670( C2349 C2670 ) C2349_=_C2671( C2349 C2671 ) C2349_=_C2672( C2349 C2672 ) C2361_=_C2648( C2361 C2648 ) C2361_=_C2668( C2361 C2668 ) C2361_=_C2715( C2361 C2715 ) \nC2361_=_C2859( C2361 C2859 ) C2361_=_C2945( C2361 C2945 ) C2361_=_C3030( C2361 C3030 ) C2361_=_C3188( C2361 C3188 ) C2361_=_C3221( C2361 C3221 ) C2361_=_C3390( C2361 C3390 ) \nC2361_=_C3689( C2361 C3689 ) C2361_=_C3750( C2361 C3750 ) C2361_=_C3821( C2361 C3821 ) C2361_=_C3939( C2361 C3939 ) C2361_=_C3972( C2361 C3972 ) C2361_=_C3973( C2361 C3973 ) \nC2361_=_C3974( C2361 C3974 ) C2361_=_C3975( C2361 C3975 ) C2361_=_C3976( C2361 C3976 ) C2361_=_C3977( C2361 C3977 ) C2361_=_C3978( C2361 C3978 ) C2361_=_C3979( C2361 C3979 ) \nC2361_=_C3980( C2361 C3980 ) C2488_=_C2549( C2488 C2549 ) C2488_=_C2656( C2488 C2656 ) C2488_=_C2657( C2488 C2657 ) C2488_=_C2658( C2488 C2658 ) C2488_=_C2659( C2488 C2659 ) \nC2488_=_C2660( C2488 C2660 ) C2488_=_C2661( C2488 C2661 ) C2488_=_C2662( C2488 C2662 ) C2488_=_C2663( C2488 C2663 ) C2488_=_C2664( C2488 C2664 ) C2488_=_C2665( C2488 C2665 ) \nC2488_=_C2666( C2488 C2666 ) C2488_=_C2667( C2488 C2667 ) C2488_=_C2668( C2488 C2668 ) C2488_=_C2669( C2488 C2669 ) C2488_=_C2670( C2488 C2670 ) C2488_=_C2671( C2488 C2671 ) \nC2488_=_C2672( C2488 C2672 ) C2549_=_C2656( C2549 C2656 ) C2549_=_C2657( C2549 C2657 ) C2549_=_C2658( C2549 C2658 ) C2549_=_C2659( C2549 C2659 ) C2549_=_C2660( C2549 C2660 ) \nC2549_=_C2661( C2549 C2661 ) C2549_=_C2662( C2549 C2662 ) C2549_=_C2663( C2549 C2663 ) C2549_=_C2664( C2549 C2664 ) C2549_=_C2665( C2549 C2665 ) C2549_=_C2666( C2549 C2666 ) \nC2549_=_C2667( C2549 C2667 ) C2549_=_C2668( C2549 C2668 ) C2549_=_C2669( C2549 C2669 ) C2549_=_C2670( C2549 C2670 ) C2549_=_C2671( C2549 C2671 ) C2549_=_C2672( C2549 C2672 ) \nC2648_=_C2668( C2648 C2668 ) C2648_=_C2715( C2648 C2715 ) C2648_=_C2859( C2648 C2859 ) C2648_=_C2945( C2648 C2945 ) C2648_=_C3030( C2648 C3030 ) C2648_=_C3188( C2648 C3188 ) \nC2648_=_C3221( C2648 C3221 )</w:t>
      </w:r>
    </w:p>
    <w:p>
      <w:pPr>
        <w:pStyle w:val="PreformattedText"/>
        <w:bidi w:val="0"/>
        <w:spacing w:before="0" w:after="0"/>
        <w:jc w:val="left"/>
        <w:rPr/>
      </w:pPr>
      <w:r>
        <w:rPr/>
        <w:t xml:space="preserve"> </w:t>
      </w:r>
      <w:r>
        <w:rPr/>
        <w:t>C2648_=_C3390( C2648 C3390 ) C2648_=_C3689( C2648 C3689 ) C2648_=_C3750( C2648 C3750 ) C2648_=_C3821( C2648 C3821 ) C2648_=_C3939( C2648 C3939 ) \nC2648_=_C3972( C2648 C3972 ) C2648_=_C3973( C2648 C3973 ) C2648_=_C3974( C2648 C3974 ) C2648_=_C3975( C2648 C3975 ) C2648_=_C3976( C2648 C3976 ) C2648_=_C3977( C2648 C3977 ) \nC2648_=_C3978( C2648 C3978 ) C2648_=_C3979( C2648 C3979 ) C2648_=_C3980( C2648 C3980 ) C2656_=_C2657( C2656 C2657 ) C2656_=_C2658( C2656 C2658 ) C2656_=_C2659( C2656 C2659 ) \nC2656_=_C2660( C2656 C2660 ) C2656_=_C2661( C2656 C2661 ) C2656_=_C2662( C2656 C2662 ) C2656_=_C2663( C2656 C2663 ) C2656_=_C2664( C2656 C2664 ) C2656_=_C2665( C2656 C2665 ) \nC2656_=_C2666( C2656 C2666 ) C2656_=_C2667( C2656 C2667 ) C2656_=_C2668( C2656 C2668 ) C2656_=_C2669( C2656 C2669 ) C2656_=_C2670( C2656 C2670 ) C2656_=_C2671( C2656 C2671 ) \nC2656_=_C2672( C2656 C2672 ) C2656_=_C2715( C2656 C2715 ) C2657_=_C2658( C2657 C2658 ) C2657_=_C2659( C2657 C2659 ) C2657_=_C2660( C2657 C2660 ) C2657_=_C2661( C2657 C2661 ) \nC2657_=_C2662( C2657 C2662 ) C2657_=_C2663( C2657 C2663 ) C2657_=_C2664( C2657 C2664 ) C2657_=_C2665( C2657 C2665 ) C2657_=_C2666( C2657 C2666 ) C2657_=_C2667( C2657 C2667 ) \nC2657_=_C2668( C2657 C2668 ) C2657_=_C2669( C2657 C2669 ) C2657_=_C2670( C2657 C2670 ) C2657_=_C2671( C2657 C2671 ) C2657_=_C2672( C2657 C2672 ) C2657_=_C2859( C2657 C2859 ) \nC2658_=_C2659( C2658 C2659 ) C2658_=_C2660( C2658 C2660 ) C2658_=_C2661( C2658 C2661 ) C2658_=_C2662( C2658 C2662 ) C2658_=_C2663( C2658 C2663 ) C2658_=_C2664( C2658 C2664 ) \nC2658_=_C2665( C2658 C2665 ) C2658_=_C2666( C2658 C2666 ) C2658_=_C2667( C2658 C2667 ) C2658_=_C2668( C2658 C2668 ) C2658_=_C2669( C2658 C2669 ) C2658_=_C2670( C2658 C2670 ) \nC2658_=_C2671( C2658 C2671 ) C2658_=_C2672( C2658 C2672 ) C2658_=_C3030( C2658 C3030 ) C2659_=_C2660( C2659 C2660 ) C2659_=_C2661( C2659 C2661 ) C2659_=_C2662( C2659 C2662 ) \nC2659_=_C2663( C2659 C2663 ) C2659_=_C2664( C2659 C2664 ) C2659_=_C2665( C2659 C2665 ) C2659_=_C2666( C2659 C2666 ) C2659_=_C2667( C2659 C2667 ) C2659_=_C2668( C2659 C2668 ) \nC2659_=_C2669( C2659 C2669 ) C2659_=_C2670( C2659 C2670 ) C2659_=_C2671( C2659 C2671 ) C2659_=_C2672( C2659 C2672 ) C2660_=_C2661( C2660 C2661 ) C2660_=_C2662( C2660 C2662 ) \nC2660_=_C2663( C2660 C2663 ) C2660_=_C2664( C2660 C2664 ) C2660_=_C2665( C2660 C2665 ) C2660_=_C2666( C2660 C2666 ) C2660_=_C2667( C2660 C2667 ) C2660_=_C2668( C2660 C2668 ) \nC2660_=_C2669( C2660 C2669 ) C2660_=_C2670( C2660 C2670 ) C2660_=_C2671( C2660 C2671 ) C2660_=_C2672( C2660 C2672 ) C2661_=_C2662( C2661 C2662 ) C2661_=_C2663( C2661 C2663 ) \nC2661_=_C2664( C2661 C2664 ) C2661_=_C2665( C2661 C2665 ) C2661_=_C2666( C2661 C2666 ) C2661_=_C2667( C2661 C2667 ) C2661_=_C2668( C2661 C2668 ) C2661_=_C2669( C2661 C2669 ) \nC2661_=_C2670( C2661 C2670 ) C2661_=_C2671( C2661 C2671 ) C2661_=_C2672( C2661 C2672 ) C2662_=_C2663( C2662 C2663 ) C2662_=_C2664( C2662 C2664 ) C2662_=_C2665( C2662 C2665 ) \nC2662_=_C2666( C2662 C2666 ) C2662_=_C2667( C2662 C2667 ) C2662_=_C2668( C2662 C2668 ) C2662_=_C2669( C2662 C2669 ) C2662_=_C2670( C2662 C2670 ) C2662_=_C2671( C2662 C2671 ) \nC2662_=_C2672( C2662 C2672 ) C2663_=_C2664( C2663 C2664 ) C2663_=_C2665( C2663 C2665 ) C2663_=_C2666( C2663 C2666 ) C2663_=_C2667( C2663 C2667 ) C2663_=_C2668( C2663 C2668 ) \nC2663_=_C2669( C2663 C2669 ) C2663_=_C2670( C2663 C2670 ) C2663_=_C2671( C2663 C2671 ) C2663_=_C2672( C2663 C2672 ) C2663_=_C3689( C2663 C3689 ) C2664_=_C2665( C2664 C2665 ) \nC2664_=_C2666( C2664 C2666 ) C2664_=_C2667( C2664 C2667 ) C2664_=_C2668( C2664 C2668 ) C2664_=_C2669( C2664 C2669 ) C2664_=_C2670( C2664 C2670 ) C2664_=_C2671( C2664 C2671 ) \nC2664_=_C2672( C2664 C2672 ) C2665_=_C2666( C2665 C2666 ) C2665_=_C2667( C2665 C2667 ) C2665_=_C2668( C2665 C2668 ) C2665_=_C2669( C2665 C2669 ) C2665_=_C2670( C2665 C2670 ) \nC2665_=_C2671( C2665 C2671 ) C2665_=_C2672( C2665 C2672 ) C2666_=_C2667( C2666 C2667 ) C2666_=_C2668( C2666 C2668 ) C2666_=_C2669( C2666 C2669 ) C2666_=_C2670( C2666 C2670 ) \nC2666_=_C2671( C2666 C2671 ) C2666_=_C2672( C2666 C2672 ) C2667_=_C2668( C2667 C2668 ) C2667_=_C2669( C2667 C2669 ) C2667_=_C2670( C2667 C2670 ) C2667_=_C2671( C2667 C2671 ) \nC2667_=_C2672( C2667 C2672 ) C2668_=_C2669( C2668 C2669 ) C2668_=_C2670( C2668 C2670 ) C2668_=_C2671( C2668 C2671 ) C2668_=_C2672( C2668 C2672 ) C2668_=_C2715( C2668 C2715 ) \nC2668_=_C2859( C2668 C2859 ) C2668_=_C2945( C2668 C2945 ) C2668_=_C3030( C2668 C3030 ) C2668_=_C3188( C2668 C3188 ) C2668_=_C3221( C2668 C3221 ) C2668_=_C3390( C2668 C3390 ) \nC2668_=_C3689( C2668 C3689 ) C2668_=_C3750( C2668 C3750 ) C2668_=_C3821( C2668 C3821 ) C2668_=_C3939( C2668 C3939 ) C2668_=_C3972( C2668 C3972 ) C2668_=_C3973( C2668 C3973 ) \nC2668_=_C3974( C2668 C3974 ) C2668_=_C3975( C2668 C3975 ) C2668_=_C3976( C2668 C3976 ) C2668_=_C3977( C2668 C3977 ) C2668_=_C3978( C2668 C3978 ) C2668_=_C3979( C2668 C3979 ) \nC2668_=_C3980( C2668 C3980 ) C2669_=_C2670( C2669 C2670 ) C2669_=_C2671( C2669 C2671 ) C2669_=_C2672( C2669 C2672 ) C2669_=_C3973( C2669 C3973 ) C2670_=_C2671( C2670 C2671 ) \nC2670_=_C2672( C2670 C2672 ) C2671_=_C2672( C2671 C2672 ) C2671_=_C3975( C2671 C3975 ) C2672_=_C3978( C2672 C3978 ) C2715_=_C2859( C2715 C2859 ) C2715_=_C2945( C2715 C2945 ) \nC2715_=_C3030( C2715 C3030 ) C2715_=_C3188( C2715 C3188 ) C2715_=_C3221( C2715 C3221 ) C2715_=_C3390( C2715 C3390 ) C2715_=_C3689( C2715 C3689 ) C2715_=_C3750( C2715 C3750 ) \nC2715_=_C3821( C2715 C3821 ) C2715_=_C3939( C2715 C3939 ) C2715_=_C3972( C2715 C3972 ) C2715_=_C3973( C2715 C3973 ) C2715_=_C3974( C2715 C3974 ) C2715_=_C3975( C2715 C3975 ) \nC2715_=_C3976( C2715 C3976 ) C2715_=_C3977( C2715 C3977 ) C2715_=_C3978( C2715 C3978 ) C2715_=_C3979( C2715 C3979 ) C2715_=_C3980( C2715 C3980 ) C2859_=_C2945( C2859 C2945 ) \nC2859_=_C3030( C2859 C3030 ) C2859_=_C3188( C2859 C3188 ) C2859_=_C3221( C2859 C3221 ) C2859_=_C3390( C2859 C3390 ) C2859_=_C3689( C2859 C3689 ) C2859_=_C3750( C2859 C3750 ) \nC2859_=_C3821( C2859 C3821 ) C2859_=_C3939( C2859 C3939 ) C2859_=_C3972( C2859 C3972 ) C2859_=_C3973( C2859 C3973 ) C2859_=_C3974( C2859 C3974 ) C2859_=_C3975( C2859 C3975 ) \nC2859_=_C3976( C2859 C3976 ) C2859_=_C3977( C2859 C3977 ) C2859_=_C3978( C2859 C3978 ) C2859_=_C3979( C2859 C3979 ) C2859_=_C3980( C2859 C3980 ) C2945_=_C3030( C2945 C3030 ) \nC2945_=_C3188( C2945 C3188 ) C2945_=_C3221( C2945 C3221 ) C2945_=_C3390( C2945 C3390 ) C2945_=_C3689( C2945 C3689 ) C2945_=_C3750( C2945 C3750 ) C2945_=_C3821( C2945 C3821 ) \nC2945_=_C3939( C2945 C3939 ) C2945_=_C3972( C2945 C3972 ) C2945_=_C3973( C2945 C3973 ) C2945_=_C3974( C2945 C3974 ) C2945_=_C3975( C2945 C3975 ) C2945_=_C3976( C2945 C3976 ) \nC2945_=_C3977( C2945 C3977 ) C2945_=_C3978( C2945 C3978 ) C2945_=_C3979( C2945 C3979 ) C2945_=_C3980( C2945 C3980 ) C3030_=_C3188( C3030 C3188 ) C3030_=_C3221( C3030 C3221 ) \nC3030_=_C3390( C3030 C3390 ) C3030_=_C3689( C3030 C3689 ) C3030_=_C3750( C3030 C3750 ) C3030_=_C3821( C3030 C3821 ) C3030_=_C3939( C3030 C3939 ) C3030_=_C3972( C3030 C3972 ) \nC3030_=_C3973( C3030 C3973 ) C3030_=_C3974( C3030 C3974 ) C3030_=_C3975( C3030 C3975 ) C3030_=_C3976( C3030 C3976 ) C3030_=_C3977( C3030 C3977 ) C3030_=_C3978( C3030 C3978 ) \nC3030_=_C3979( C3030 C3979 ) C3030_=_C3980( C3030 C3980 ) C3188_=_C3221( C3188 C3221 ) C3188_=_C3390( C3188 C3390 ) C3188_=_C3689( C3188 C3689 ) C3188_=_C3750( C3188 C3750 ) \nC3188_=_C3821( C3188 C3821 ) C3188_=_C3939( C3188 C3939 ) C3188_=_C3972( C3188 C3972 ) C3188_=_C3973( C3188 C3973 ) C3188_=_C3974( C3188 C3974 ) C3188_=_C3975( C3188 C3975 ) \nC3188_=_C3976( C3188 C3976 ) C3188_=_C3977( C3188 C3977 ) C3188_=_C3978( C3188 C3978 ) C3188_=_C3979( C3188 C3979 ) C3188_=_C3980( C3188 C3980 ) C3221_=_C3390( C3221 C3390 ) \nC3221_=_C3689( C3221 C3689 ) C3221_=_C3750( C3221 C3750 ) C3221_=_C3821( C3221 C3821 ) C3221_=_C3939( C3221 C3939 ) C3221_=_C3972( C3221 C3972 ) C3221_=_C3973( C3221 C3973 ) \nC3221_=_C3974( C3221 C3974 ) C3221_=_C3975( C3221 C3975 ) C3221_=_C3976( C3221 C3976 ) C3221_=_C3977( C3221 C3977 ) C3221_=_C3978( C3221 C3978 ) C3221_=_C3979( C3221 C3979 ) \nC3221_=_C3980( C3221 C3980 ) C3390_=_C3689( C3390 C3689 ) C3390_=_C3750( C3390 C3750 ) C3390_=_C3821( C3390 C3821 ) C3390_=_C3939( C3390 C3939 ) C3390_=_C3972( C3390 C3972 ) \nC3390_=_C3973( C3390 C3973 ) C3390_=_C3974( C3390 C3974 ) C3390_=_C3975( C3390 C3975 ) C3390_=_C3976( C3390 C3976 ) C3390_=_C3977( C3390 C3977 ) C3390_=_C3978( C3390 C3978 ) \nC3390_=_C3979( C3390 C3979 ) C3390_=_C3980( C3390 C3980 ) C3689_=_C3750( C3689 C3750 ) C3689_=_C3821( C3689 C3821 ) C3689_=_C3939( C3689 C3939 ) C3689_=_C3972( C3689 C3972 ) \nC3689_=_C3973( C3689 C3973 ) C3689_=_C3974( C3689 C3974 ) C3689_=_C3975( C3689 C3975 ) C3689_=_C3976( C3689 C3976 ) C3689_=_C3977( C3689 C3977 ) C3689_=_C3978( C3689 C3978 ) \nC3689_=_C3979( C3689 C3979 ) C3689_=_C3980( C3689 C3980 ) C3750_=_C3821( C3750 C3821 ) C3750_=_C3939( C3750 C3939 ) C3750_=_C3972( C3750 C3972 ) C3750_=_C3973( C3750 C3973 ) \nC3750_=_C3974( C3750 C3974 ) C3750_=_C3975( C3750 C3975 ) C3750_=_C3976( C3750 C3976 ) C3750_=_C3977( C3750 C3977 ) C3750_=_C3978( C3750 C3978 ) C3750_=_C3979( C3750 C3979 ) \nC3750_=_C3980( C3750 C3980 ) C3821_=_C3939( C3821 C3939 ) C3821_=_C3972( C3821 C3972 ) C3821_=_C3973( C3821 C3973 ) C3821_=_C3974( C3821 C3974 ) C3821_=_C3975( C3821 C3975 ) \nC3821_=_C3976( C3821 C3976 ) C3821_=_C3977( C3821 C3977 ) C3821_=_C3978( C3821 C3978 ) C3821_=_C3979( C3821 C3979 ) C3821_=_C3980( C3821 C3980 ) C3939_=_C3972( C3939 C3972 ) \nC3939_=_C3973( C3939 C3973 ) C3939_=_C3974( C3939 C3974 ) C3939_=_C3975( C3939 C3975 ) C3939_=_C3976( C3939 C3976 ) C3939_=_C3977( C3939 C3977 ) C3939_=_C3978( C3939 C3978 ) \nC3939_=_C3979( C3939 C3979 ) C3939_=_C3980( C3939 C3980 ) C3972_=_C3973( C3972 C3973 ) C3972_=_C3974( C3972 C3974 ) C3972_=_C3975( C3972 C3975 ) C3972_=_C3976( C3972 C3976 ) \nC3972_=_C3977( C3972 C3977 ) C3972_=_C3978( C3972 C3978 ) C3972_=_C3979(</w:t>
      </w:r>
    </w:p>
    <w:p>
      <w:pPr>
        <w:pStyle w:val="PreformattedText"/>
        <w:bidi w:val="0"/>
        <w:spacing w:before="0" w:after="0"/>
        <w:jc w:val="left"/>
        <w:rPr/>
      </w:pPr>
      <w:r>
        <w:rPr/>
        <w:t xml:space="preserve"> </w:t>
      </w:r>
      <w:r>
        <w:rPr/>
        <w:t>C3972 C3979 ) C3972_=_C3980( C3972 C3980 ) C3973_=_C3974( C3973 C3974 ) C3973_=_C3975( C3973 C3975 ) \nC3973_=_C3976( C3973 C3976 ) C3973_=_C3977( C3973 C3977 ) C3973_=_C3978( C3973 C3978 ) C3973_=_C3979( C3973 C3979 ) C3973_=_C3980( C3973 C3980 ) C3974_=_C3975( C3974 C3975 ) \nC3974_=_C3976( C3974 C3976 ) C3974_=_C3977( C3974 C3977 ) C3974_=_C3978( C3974 C3978 ) C3974_=_C3979( C3974 C3979 ) C3974_=_C3980( C3974 C3980 ) C3975_=_C3976( C3975 C3976 ) \nC3975_=_C3977( C3975 C3977 ) C3975_=_C3978( C3975 C3978 ) C3975_=_C3979( C3975 C3979 ) C3975_=_C3980( C3975 C3980 ) C3976_=_C3977( C3976 C3977 ) C3976_=_C3978( C3976 C3978 ) \nC3976_=_C3979( C3976 C3979 ) C3976_=_C3980( C3976 C3980 ) C3977_=_C3978( C3977 C3978 ) C3977_=_C3979( C3977 C3979 ) C3977_=_C3980( C3977 C3980 ) C3978_=_C3979( C3978 C3979 ) \nC3978_=_C3980( C3978 C3980 ) C3979_=_C3980( C3979 C3980 ) "];113-&gt;165[label="56: C639 C904 C1185 C1329 C1481 \nC1720 C1862 C1874 C2024 C2158 C2174 \nC2219 C2232 C2253 C2300 C2349 C2361 \nC2488 C2549 C2648 C2656 C2657 C2658 \nC2659 C2660 C2661 C2662 C2663 C2664 \nC2665 C2666 C2667 C2669 C2670 C2671 \nC2672 C2715 C2859 C2945 C3030 C3188 \nC3221 C3390 C3689 C3750 C3821 C3939 \nC3972 C3973 C3974 C3975 C3976 C3977 \nC3978 C3979 C3980 \n767: C639_=_C904 ,C639_=_C1185 ,C639_=_C1329 ,C639_=_C1481 ,C639_=_C1862 ,\nC639_=_C2024 ,C639_=_C2158 ,C639_=_C2219 ,C639_=_C2349 ,C639_=_C2488 ,C639_=_C2549 ,\nC639_=_C2656 ,C639_=_C2657 ,C639_=_C2658 ,C639_=_C2659 ,C639_=_C2660 ,C639_=_C2661 ,\nC639_=_C2662 ,C639_=_C2663 ,C639_=_C2664 ,C639_=_C2665 ,C639_=_C2666 ,C639_=_C2667 ,\nC639_=_C2669 ,C639_=_C2670 ,C639_=_C2671 ,C639_=_C2672 ,C904_=_C1185 ,C904_=_C1329 ,\nC904_=_C1481 ,C904_=_C1862 ,C904_=_C2024 ,C904_=_C2158 ,C904_=_C2219 ,C904_=_C2349 ,\nC904_=_C2488 ,C904_=_C2549 ,C904_=_C2656 ,C904_=_C2657 ,C904_=_C2658 ,C904_=_C2659 ,\nC904_=_C2660 ,C904_=_C2661 ,C904_=_C2662 ,C904_=_C2663 ,C904_=_C2664 ,C904_=_C2665 ,\nC904_=_C2666 ,C904_=_C2667 ,C904_=_C2669 ,C904_=_C2670 ,C904_=_C2671 ,C904_=_C2672 ,\nC1185_=_C1329 ,C1185_=_C1481 ,C1185_=_C1862 ,C1185_=_C2024 ,C1185_=_C2158 ,C1185_=_C2219 ,\nC1185_=_C2349 ,C1185_=_C2488 ,C1185_=_C2549 ,C1185_=_C2656 ,C1185_=_C2657 ,C1185_=_C2658 ,\nC1185_=_C2659 ,C1185_=_C2660 ,C1185_=_C2661 ,C1185_=_C2662 ,C1185_=_C2663 ,C1185_=_C2664 ,\nC1185_=_C2665 ,C1185_=_C2666 ,C1185_=_C2667 ,C1185_=_C2669 ,C1185_=_C2670 ,C1185_=_C2671 ,\nC1185_=_C2672 ,C1329_=_C1481 ,C1329_=_C1862 ,C1329_=_C2024 ,C1329_=_C2158 ,C1329_=_C2219 ,\nC1329_=_C2349 ,C1329_=_C2488 ,C1329_=_C2549 ,C1329_=_C2656 ,C1329_=_C2657 ,C1329_=_C2658 ,\nC1329_=_C2659 ,C1329_=_C2660 ,C1329_=_C2661 ,C1329_=_C2662 ,C1329_=_C2663 ,C1329_=_C2664 ,\nC1329_=_C2665 ,C1329_=_C2666 ,C1329_=_C2667 ,C1329_=_C2669 ,C1329_=_C2670 ,C1329_=_C2671 ,\nC1329_=_C2672 ,C1481_=_C1862 ,C1481_=_C2024 ,C1481_=_C2158 ,C1481_=_C2219 ,C1481_=_C2349 ,\nC1481_=_C2488 ,C1481_=_C2549 ,C1481_=_C2656 ,C1481_=_C2657 ,C1481_=_C2658 ,C1481_=_C2659 ,\nC1481_=_C2660 ,C1481_=_C2661 ,C1481_=_C2662 ,C1481_=_C2663 ,C1481_=_C2664 ,C1481_=_C2665 ,\nC1481_=_C2666 ,C1481_=_C2667 ,C1481_=_C2669 ,C1481_=_C2670 ,C1481_=_C2671 ,C1481_=_C2672 ,\nC1720_=_C1874 ,C1720_=_C2174 ,C1720_=_C2232 ,C1720_=_C2253 ,C1720_=_C2300 ,C1720_=_C2361 ,\nC1720_=_C2648 ,C1720_=_C2715 ,C1720_=_C2859 ,C1720_=_C2945 ,C1720_=_C3030 ,C1720_=_C3188 ,\nC1720_=_C3221 ,C1720_=_C3390 ,C1720_=_C3689 ,C1720_=_C3750 ,C1720_=_C3821 ,C1720_=_C3939 ,\nC1720_=_C3972 ,C1720_=_C3973 ,C1720_=_C3974 ,C1720_=_C3975 ,C1720_=_C3976 ,C1720_=_C3977 ,\nC1720_=_C3978 ,C1720_=_C3979 ,C1720_=_C3980 ,C1862_=_C1874 ,C1862_=_C2024 ,C1862_=_C2158 ,\nC1862_=_C2219 ,C1862_=_C2349 ,C1862_=_C2488 ,C1862_=_C2549 ,C1862_=_C2656 ,C1862_=_C2657 ,\nC1862_=_C2658 ,C1862_=_C2659 ,C1862_=_C2660 ,C1862_=_C2661 ,C1862_=_C2662 ,C1862_=_C2663 ,\nC1862_=_C2664 ,C1862_=_C2665 ,C1862_=_C2666 ,C1862_=_C2667 ,C1862_=_C2669 ,C1862_=_C2670 ,\nC1862_=_C2671 ,C1862_=_C2672 ,C1874_=_C2174 ,C1874_=_C2232 ,C1874_=_C2253 ,C1874_=_C2300 ,\nC1874_=_C2361 ,C1874_=_C2648 ,C1874_=_C2715 ,C1874_=_C2859 ,C1874_=_C2945 ,C1874_=_C3030 ,\nC1874_=_C3188 ,C1874_=_C3221 ,C1874_=_C3390 ,C1874_=_C3689 ,C1874_=_C3750 ,C1874_=_C3821 ,\nC1874_=_C3939 ,C1874_=_C3972 ,C1874_=_C3973 ,C1874_=_C3974 ,C1874_=_C3975 ,C1874_=_C3976 ,\nC1874_=_C3977 ,C1874_=_C3978 ,C1874_=_C3979 ,C1874_=_C3980 ,C2024_=_C2158 ,C2024_=_C2219 ,\nC2024_=_C2349 ,C2024_=_C2488 ,C2024_=_C2549 ,C2024_=_C2656 ,C2024_=_C2657 ,C2024_=_C2658 ,\nC2024_=_C2659 ,C2024_=_C2660 ,C2024_=_C2661 ,C2024_=_C2662 ,C2024_=_C2663 ,C2024_=_C2664 ,\nC2024_=_C2665 ,C2024_=_C2666 ,C2024_=_C2667 ,C2024_=_C2669 ,C2024_=_C2670 ,C2024_=_C2671 ,\nC2024_=_C2672 ,C2158_=_C2174 ,C2158_=_C2219 ,C2158_=_C2349 ,C2158_=_C2488 ,C2158_=_C2549 ,\nC2158_=_C2656 ,C2158_=_C2657 ,C2158_=_C2658 ,C2158_=_C2659 ,C2158_=_C2660 ,C2158_=_C2661 ,\nC2158_=_C2662 ,C2158_=_C2663 ,C2158_=_C2664 ,C2158_=_C2665 ,C2158_=_C2666 ,C2158_=_C2667 ,\nC2158_=_C2669 ,C2158_=_C2670 ,C2158_=_C2671 ,C2158_=_C2672 ,C2174_=_C2232 ,C2174_=_C2253 ,\nC2174_=_C2300 ,C2174_=_C2361 ,C2174_=_C2648 ,C2174_=_C2715 ,C2174_=_C2859 ,C2174_=_C2945 ,\nC2174_=_C3030 ,C2174_=_C3188 ,C2174_=_C3221 ,C2174_=_C3390 ,C2174_=_C3689 ,C2174_=_C3750 ,\nC2174_=_C3821 ,C2174_=_C3939 ,C2174_=_C3972 ,C2174_=_C3973 ,C2174_=_C3974 ,C2174_=_C3975 ,\nC2174_=_C3976 ,C2174_=_C3977 ,C2174_=_C3978 ,C2174_=_C3979 ,C2174_=_C3980 ,C2219_=_C2232 ,\nC2219_=_C2349 ,C2219_=_C2488 ,C2219_=_C2549 ,C2219_=_C2656 ,C2219_=_C2657 ,C2219_=_C2658 ,\nC2219_=_C2659 ,C2219_=_C2660 ,C2219_=_C2661 ,C2219_=_C2662 ,C2219_=_C2663 ,C2219_=_C2664 ,\nC2219_=_C2665 ,C2219_=_C2666 ,C2219_=_C2667 ,C2219_=_C2669 ,C2219_=_C2670 ,C2219_=_C2671 ,\nC2219_=_C2672 ,C2232_=_C2253 ,C2232_=_C2300 ,C2232_=_C2361 ,C2232_=_C2648 ,C2232_=_C2715 ,\nC2232_=_C2859 ,C2232_=_C2945 ,C2232_=_C3030 ,C2232_=_C3188 ,C2232_=_C3221 ,C2232_=_C3390 ,\nC2232_=_C3689 ,C2232_=_C3750 ,C2232_=_C3821 ,C2232_=_C3939 ,C2232_=_C3972 ,C2232_=_C3973 ,\nC2232_=_C3974 ,C2232_=_C3975 ,C2232_=_C3976 ,C2232_=_C3977 ,C2232_=_C3978 ,C2232_=_C3979 ,\nC2232_=_C3980 ,C2253_=_C2300 ,C2253_=_C2361 ,C2253_=_C2648 ,C2253_=_C2715 ,C2253_=_C2859 ,\nC2253_=_C2945 ,C2253_=_C3030 ,C2253_=_C3188 ,C2253_=_C3221 ,C2253_=_C3390 ,C2253_=_C3689 ,\nC2253_=_C3750 ,C2253_=_C3821 ,C2253_=_C3939 ,C2253_=_C3972 ,C2253_=_C3973 ,C2253_=_C3974 ,\nC2253_=_C3975 ,C2253_=_C3976 ,C2253_=_C3977 ,C2253_=_C3978 ,C2253_=_C3979 ,C2253_=_C3980 ,\nC2300_=_C2361 ,C2300_=_C2648 ,C2300_=_C2715 ,C2300_=_C2859 ,C2300_=_C2945 ,C2300_=_C3030 ,\nC2300_=_C3188 ,C2300_=_C3221 ,C2300_=_C3390 ,C2300_=_C3689 ,C2300_=_C3750 ,C2300_=_C3821 ,\nC2300_=_C3939 ,C2300_=_C3972 ,C2300_=_C3973 ,C2300_=_C3974 ,C2300_=_C3975 ,C2300_=_C3976 ,\nC2300_=_C3977 ,C2300_=_C3978 ,C2300_=_C3979 ,C2300_=_C3980 ,C2349_=_C2361 ,C2349_=_C2488 ,\nC2349_=_C2549 ,C2349_=_C2656 ,C2349_=_C2657 ,C2349_=_C2658 ,C2349_=_C2659 ,C2349_=_C2660 ,\nC2349_=_C2661 ,C2349_=_C2662 ,C2349_=_C2663 ,C2349_=_C2664 ,C2349_=_C2665 ,C2349_=_C2666 ,\nC2349_=_C2667 ,C2349_=_C2669 ,C2349_=_C2670 ,C2349_=_C2671 ,C2349_=_C2672 ,C2361_=_C2648 ,\nC2361_=_C2715 ,C2361_=_C2859 ,C2361_=_C2945 ,C2361_=_C3030 ,C2361_=_C3188 ,C2361_=_C3221 ,\nC2361_=_C3390 ,C2361_=_C3689 ,C2361_=_C3750 ,C2361_=_C3821 ,C2361_=_C3939 ,C2361_=_C3972 ,\nC2361_=_C3973 ,C2361_=_C3974 ,C2361_=_C3975 ,C2361_=_C3976 ,C2361_=_C3977 ,C2361_=_C3978 ,\nC2361_=_C3979 ,C2361_=_C3980 ,C2488_=_C2549 ,C2488_=_C2656 ,C2488_=_C2657 ,C2488_=_C2658 ,\nC2488_=_C2659 ,C2488_=_C2660 ,C2488_=_C2661 ,C2488_=_C2662 ,C2488_=_C2663 ,C2488_=_C2664 ,\nC2488_=_C2665 ,C2488_=_C2666 ,C2488_=_C2667 ,C2488_=_C2669 ,C2488_=_C2670 ,C2488_=_C2671 ,\nC2488_=_C2672 ,C2549_=_C2656 ,C2549_=_C2657 ,C2549_=_C2658 ,C2549_=_C2659 ,C2549_=_C2660 ,\nC2549_=_C2661 ,C2549_=_C2662 ,C2549_=_C2663 ,C2549_=_C2664 ,C2549_=_C2665 ,C2549_=_C2666 ,\nC2549_=_C2667 ,C2549_=_C2669 ,C2549_=_C2670 ,C2549_=_C2671 ,C2549_=_C2672 ,C2648_=_C2715 ,\nC2648_=_C2859 ,C2648_=_C2945 ,C2648_=_C3030 ,C2648_=_C3188 ,C2648_=_C3221 ,C2648_=_C3390 ,\nC2648_=_C3689 ,C2648_=_C3750 ,C2648_=_C3821 ,C2648_=_C3939 ,C2648_=_C3972 ,C2648_=_C3973 ,\nC2648_=_C3974 ,C2648_=_C3975 ,C2648_=_C3976 ,C2648_=_C3977 ,C2648_=_C3978 ,C2648_=_C3979 ,\nC2648_=_C3980 ,C2656_=_C2657 ,C2656_=_C2658 ,C2656_=_C2659 ,C2656_=_C2660 ,C2656_=_C2661 ,\nC2656_=_C2662 ,C2656_=_C2663 ,C2656_=_C2664 ,C2656_=_C2665 ,C2656_=_C2666 ,C2656_=_C2667 ,\nC2656_=_C2669 ,C2656_=_C2670 ,C2656_=_C2671 ,C2656_=_C2672 ,C2656_=_C2715 ,C2657_=_C2658 ,\nC2657_=_C2659 ,C2657_=_C2660 ,C2657_=_C2661 ,C2657_=_C2662 ,C2657_=_C2663 ,C2657_=_C2664 ,\nC2657_=_C2665 ,C2657_=_C2666 ,C2657_=_C2667 ,C2657_=_C2669 ,C2657_=_C2670 ,C2657_=_C2671 ,\nC2657_=_C2672 ,C2657_=_C2859 ,C2658_=_C2659 ,C2658_=_C2660 ,C2658_=_C2661 ,C2658_=_C2662 ,\nC2658_=_C2663 ,C2658_=_C2664 ,C2658_=_C2665 ,C2658_=_C2666 ,C2658_=_C2667 ,C2658_=_C2669 ,\nC2658_=_C2670 ,C2658_=_C2671 ,C2658_=_C2672 ,C2658_=_C3030 ,C2659_=_C2660 ,C2659_=_C2661 ,\nC2659_=_C2662 ,C2659_=_C2663 ,C2659_=_C2664 ,C2659_=_C2665 ,C2659_=_C2666 ,C2659_=_C2667 ,\nC2659_=_C2669 ,C2659_=_C2670 ,C2659_=_C2671 ,C2659_=_C2672 ,C2660_=_C2661 ,C2660_=_C2662 ,\nC2660_=_C2663 ,C2660_=_C2664 ,C2660_=_C2665 ,C2660_=_C2666 ,C2660_=_C2667 ,C2660_=_C2669 ,\nC2660_=_C2670 ,C2660_=_C2671 ,C2660_=_C2672 ,C2661_=_C2662 ,C2661_=_C2663 ,C2661_=_C2664 ,\nC2661_=_C2665 ,C2661_=_C2666 ,C2661_=_C2667 ,C2661_=_C2669 ,C2661_=_C2670 ,C2661_=_C2671 ,\nC2661_=_C2672 ,C2662_=_C2663 ,C2662_=_C2664 ,C2662_=_C2665 ,C2662_=_C2666 ,C2662_=_C2667 ,\nC2662_=_C2669 ,C2662_=_C2670 ,C2662_=_C2671 ,C2662_=_C2672 ,C2663_=_C2664 ,C2663_=_C2665 ,\nC2663_=_C2666 ,C2663_=_C2667 ,C2663_=_C2669 ,C2663_=_C2670 ,C2663_=_C2671 ,C2663_=_C2672 ,\nC2663_=_C3689 ,C2664_=_C2665 ,C2664_=_C2666 ,C2664_=_C2667 ,C2664_=_C2669 ,C2664_=_C2670 ,\nC2664_=_C2671 ,C2664_=_C2672 ,C2665_=_C2666 ,C2665_=_C2667 ,C2665_=_C2669 ,C2665_=_C2670 ,\nC2665_=_C2671 ,C2665_=_C2672 ,C2666_=_C2667 ,C2666_=_C2669 ,C2666_=_C2670 ,C2666_=_C2671 ,\nC2666_=_C2672 ,C2667_=_C2669 ,C2667_=_C2670 ,C2667_=_C2671 ,C2667_=_C2672</w:t>
      </w:r>
    </w:p>
    <w:p>
      <w:pPr>
        <w:pStyle w:val="PreformattedText"/>
        <w:bidi w:val="0"/>
        <w:spacing w:before="0" w:after="0"/>
        <w:jc w:val="left"/>
        <w:rPr/>
      </w:pPr>
      <w:r>
        <w:rPr/>
        <w:t xml:space="preserve"> </w:t>
      </w:r>
      <w:r>
        <w:rPr/>
        <w:t>,C2669_=_C2670 ,\nC2669_=_C2671 ,C2669_=_C2672 ,C2669_=_C3973 ,C2670_=_C2671 ,C2670_=_C2672 ,C2671_=_C2672 ,\nC2671_=_C3975 ,C2672_=_C3978 ,C2715_=_C2859 ,C2715_=_C2945 ,C2715_=_C3030 ,C2715_=_C3188 ,\nC2715_=_C3221 ,C2715_=_C3390 ,C2715_=_C3689 ,C2715_=_C3750 ,C2715_=_C3821 ,C2715_=_C3939 ,\nC2715_=_C3972 ,C2715_=_C3973 ,C2715_=_C3974 ,C2715_=_C3975 ,C2715_=_C3976 ,C2715_=_C3977 ,\nC2715_=_C3978 ,C2715_=_C3979 ,C2715_=_C3980 ,C2859_=_C2945 ,C2859_=_C3030 ,C2859_=_C3188 ,\nC2859_=_C3221 ,C2859_=_C3390 ,C2859_=_C3689 ,C2859_=_C3750 ,C2859_=_C3821 ,C2859_=_C3939 ,\nC2859_=_C3972 ,C2859_=_C3973 ,C2859_=_C3974 ,C2859_=_C3975 ,C2859_=_C3976 ,C2859_=_C3977 ,\nC2859_=_C3978 ,C2859_=_C3979 ,C2859_=_C3980 ,C2945_=_C3030 ,C2945_=_C3188 ,C2945_=_C3221 ,\nC2945_=_C3390 ,C2945_=_C3689 ,C2945_=_C3750 ,C2945_=_C3821 ,C2945_=_C3939 ,C2945_=_C3972 ,\nC2945_=_C3973 ,C2945_=_C3974 ,C2945_=_C3975 ,C2945_=_C3976 ,C2945_=_C3977 ,C2945_=_C3978 ,\nC2945_=_C3979 ,C2945_=_C3980 ,C3030_=_C3188 ,C3030_=_C3221 ,C3030_=_C3390 ,C3030_=_C3689 ,\nC3030_=_C3750 ,C3030_=_C3821 ,C3030_=_C3939 ,C3030_=_C3972 ,C3030_=_C3973 ,C3030_=_C3974 ,\nC3030_=_C3975 ,C3030_=_C3976 ,C3030_=_C3977 ,C3030_=_C3978 ,C3030_=_C3979 ,C3030_=_C3980 ,\nC3188_=_C3221 ,C3188_=_C3390 ,C3188_=_C3689 ,C3188_=_C3750 ,C3188_=_C3821 ,C3188_=_C3939 ,\nC3188_=_C3972 ,C3188_=_C3973 ,C3188_=_C3974 ,C3188_=_C3975 ,C3188_=_C3976 ,C3188_=_C3977 ,\nC3188_=_C3978 ,C3188_=_C3979 ,C3188_=_C3980 ,C3221_=_C3390 ,C3221_=_C3689 ,C3221_=_C3750 ,\nC3221_=_C3821 ,C3221_=_C3939 ,C3221_=_C3972 ,C3221_=_C3973 ,C3221_=_C3974 ,C3221_=_C3975 ,\nC3221_=_C3976 ,C3221_=_C3977 ,C3221_=_C3978 ,C3221_=_C3979 ,C3221_=_C3980 ,C3390_=_C3689 ,\nC3390_=_C3750 ,C3390_=_C3821 ,C3390_=_C3939 ,C3390_=_C3972 ,C3390_=_C3973 ,C3390_=_C3974 ,\nC3390_=_C3975 ,C3390_=_C3976 ,C3390_=_C3977 ,C3390_=_C3978 ,C3390_=_C3979 ,C3390_=_C3980 ,\nC3689_=_C3750 ,C3689_=_C3821 ,C3689_=_C3939 ,C3689_=_C3972 ,C3689_=_C3973 ,C3689_=_C3974 ,\nC3689_=_C3975 ,C3689_=_C3976 ,C3689_=_C3977 ,C3689_=_C3978 ,C3689_=_C3979 ,C3689_=_C3980 ,\nC3750_=_C3821 ,C3750_=_C3939 ,C3750_=_C3972 ,C3750_=_C3973 ,C3750_=_C3974 ,C3750_=_C3975 ,\nC3750_=_C3976 ,C3750_=_C3977 ,C3750_=_C3978 ,C3750_=_C3979 ,C3750_=_C3980 ,C3821_=_C3939 ,\nC3821_=_C3972 ,C3821_=_C3973 ,C3821_=_C3974 ,C3821_=_C3975 ,C3821_=_C3976 ,C3821_=_C3977 ,\nC3821_=_C3978 ,C3821_=_C3979 ,C3821_=_C3980 ,C3939_=_C3972 ,C3939_=_C3973 ,C3939_=_C3974 ,\nC3939_=_C3975 ,C3939_=_C3976 ,C3939_=_C3977 ,C3939_=_C3978 ,C3939_=_C3979 ,C3939_=_C3980 ,\nC3972_=_C3973 ,C3972_=_C3974 ,C3972_=_C3975 ,C3972_=_C3976 ,C3972_=_C3977 ,C3972_=_C3978 ,\nC3972_=_C3979 ,C3972_=_C3980 ,C3973_=_C3974 ,C3973_=_C3975 ,C3973_=_C3976 ,C3973_=_C3977 ,\nC3973_=_C3978 ,C3973_=_C3979 ,C3973_=_C3980 ,C3974_=_C3975 ,C3974_=_C3976 ,C3974_=_C3977 ,\nC3974_=_C3978 ,C3974_=_C3979 ,C3974_=_C3980 ,C3975_=_C3976 ,C3975_=_C3977 ,C3975_=_C3978 ,\nC3975_=_C3979 ,C3975_=_C3980 ,C3976_=_C3977 ,C3976_=_C3978 ,C3976_=_C3979 ,C3976_=_C3980 ,\nC3977_=_C3978 ,C3977_=_C3979 ,C3977_=_C3980 ,C3978_=_C3979 ,C3978_=_C3980 ,C3979_=_C3980 ,"];166[shape=box, label="id:166 level: 6\n53: C435 C458 C459 C460 C461 \nC462 C463 C464 C465 C466 C467 \nC468 C469 C470 C471 C472 C473 \nC474 C475 C476 C477 C478 C479 \nC480 C481 C482 C483 C484 C591 \nC1574 C1660 C1794 C1884 C1885 C1886 \nC1887 C1888 C1889 C1890 C1891 C1892 \nC1893 C1894 C1895 C1896 C1897 C1898 \nC1899 C1900 C1901 C1902 C1903 C1904 \n710: C435_=_C461( C435 C461 ) C435_=_C591( C435 C591 ) C435_=_C1574( C435 C1574 ) C435_=_C1660( C435 C1660 ) C435_=_C1794( C435 C1794 ) \nC435_=_C1884( C435 C1884 ) C435_=_C1885( C435 C1885 ) C435_=_C1886( C435 C1886 ) C435_=_C1887( C435 C1887 ) C435_=_C1888( C435 C1888 ) C435_=_C1889( C435 C1889 ) \nC435_=_C1890( C435 C1890 ) C435_=_C1891( C435 C1891 ) C435_=_C1892( C435 C1892 ) C435_=_C1893( C435 C1893 ) C435_=_C1894( C435 C1894 ) C435_=_C1895( C435 C1895 ) \nC435_=_C1896( C435 C1896 ) C435_=_C1897( C435 C1897 ) C435_=_C1898( C435 C1898 ) C435_=_C1899( C435 C1899 ) C435_=_C1900( C435 C1900 ) C435_=_C1901( C435 C1901 ) \nC435_=_C1902( C435 C1902 ) C435_=_C1903( C435 C1903 ) C435_=_C1904( C435 C1904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478( C458 C478 ) C458_=_C479( C458 C479 ) \nC458_=_C480( C458 C480 ) C458_=_C481( C458 C481 ) C458_=_C482( C458 C482 ) C458_=_C483( C458 C483 ) C458_=_C484( C458 C484 ) C458_=_C591( C458 C591 ) \nC459_=_C460( C459 C460 ) C459_=_C461( C459 C461 ) C459_=_C462( C459 C462 ) C459_=_C463( C459 C463 ) C459_=_C464( C459 C464 ) C459_=_C465( C459 C465 ) \nC459_=_C466( C459 C466 ) C459_=_C467( C459 C467 ) C459_=_C468( C459 C468 ) C459_=_C469( C459 C469 ) C459_=_C470( C459 C470 ) C459_=_C471( C459 C471 ) \nC459_=_C472( C459 C472 ) C459_=_C473( C459 C473 ) C459_=_C474( C459 C474 ) C459_=_C475( C459 C475 ) C459_=_C476( C459 C476 ) C459_=_C477( C459 C477 ) \nC459_=_C478( C459 C478 ) C459_=_C479( C459 C479 ) C459_=_C480( C459 C480 ) C459_=_C481( C459 C481 ) C459_=_C482( C459 C482 ) C459_=_C483( C459 C483 ) \nC459_=_C484( C459 C484 ) C460_=_C461( C460 C461 ) C460_=_C462( C460 C462 ) C460_=_C463( C460 C463 ) C460_=_C464( C460 C464 ) C460_=_C465( C460 C465 ) \nC460_=_C466( C460 C466 ) C460_=_C467( C460 C467 ) C460_=_C468( C460 C468 ) C460_=_C469( C460 C469 ) C460_=_C470( C460 C470 ) C460_=_C471( C460 C471 ) \nC460_=_C472( C460 C472 ) C460_=_C473( C460 C473 ) C460_=_C474( C460 C474 ) C460_=_C475( C460 C475 ) C460_=_C476( C460 C476 ) C460_=_C477( C460 C477 ) \nC460_=_C478( C460 C478 ) C460_=_C479( C460 C479 ) C460_=_C480( C460 C480 ) C460_=_C481( C460 C481 ) C460_=_C482( C460 C482 ) C460_=_C483( C460 C483 ) \nC460_=_C484( C460 C484 ) C461_=_C462( C461 C462 ) C461_=_C463( C461 C463 ) C461_=_C464( C461 C464 ) C461_=_C465( C461 C465 ) C461_=_C466( C461 C466 ) \nC461_=_C467( C461 C467 ) C461_=_C468( C461 C468 ) C461_=_C469( C461 C469 ) C461_=_C470( C461 C470 ) C461_=_C471( C461 C471 ) C461_=_C472( C461 C472 ) \nC461_=_C473( C461 C473 ) C461_=_C474( C461 C474 ) C461_=_C475( C461 C475 ) C461_=_C476( C461 C476 ) C461_=_C477( C461 C477 ) C461_=_C478( C461 C478 ) \nC461_=_C479( C461 C479 ) C461_=_C480( C461 C480 ) C461_=_C481( C461 C481 ) C461_=_C482( C461 C482 ) C461_=_C483( C461 C483 ) C461_=_C484( C461 C484 ) \nC461_=_C591( C461 C591 ) C461_=_C1574( C461 C1574 ) C461_=_C1660( C461 C1660 ) C461_=_C1794( C461 C1794 ) C461_=_C1884( C461 C1884 ) C461_=_C1885( C461 C1885 ) \nC461_=_C1886( C461 C1886 ) C461_=_C1887( C461 C1887 ) C461_=_C1888( C461 C1888 ) C461_=_C1889( C461 C1889 ) C461_=_C1890( C461 C1890 ) C461_=_C1891( C461 C1891 ) \nC461_=_C1892( C461 C1892 ) C461_=_C1893( C461 C1893 ) C461_=_C1894( C461 C1894 ) C461_=_C1895( C461 C1895 ) C461_=_C1896( C461 C1896 ) C461_=_C1897( C461 C1897 ) \nC461_=_C1898( C461 C1898 ) C461_=_C1899( C461 C1899 ) C461_=_C1900( C461 C1900 ) C461_=_C1901( C461 C1901 ) C461_=_C1902( C461 C1902 ) C461_=_C1903( C461 C1903 ) \nC461_=_C1904( C461 C1904 ) C462_=_C463( C462 C463 ) C462_=_C464( C462 C464 ) C462_=_C465( C462 C465 ) C462_=_C466( C462 C466 ) C462_=_C467( C462 C467 ) \nC462_=_C468( C462 C468 ) C462_=_C469( C462 C469 ) C462_=_C470( C462 C470 ) C462_=_C471( C462 C471 ) C462_=_C472( C462 C472 ) C462_=_C473( C462 C473 ) \nC462_=_C474( C462 C474 ) C462_=_C475( C462 C475 ) C462_=_C476( C462 C476 ) C462_=_C477( C462 C477 ) C462_=_C478( C462 C478 ) C462_=_C479( C462 C479 ) \nC462_=_C480( C462 C480 ) C462_=_C481( C462 C481 ) C462_=_C482( C462 C482 ) C462_=_C483( C462 C483 ) C462_=_C484( C462 C484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484( C463 C484 ) C463_=_C1884( C463 C1884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484( C464 C484 ) C465_=_C466( C465 C466 ) \nC465_=_C467( C465 C467 ) C465_=_C468( C465 C468 ) C465_=_C469( C465 C469 ) C465_=_C470( C465 C470 ) C465_=_C471( C465 C471 ) C465_=_C472( C465 C472 ) \nC465_=_C473( C465 C473 ) C465_=_C474( C465 C474 ) C465_=_C475( C465 C475 ) C465_=_C476( C465 C476 ) C465_=_C477( C465 C477 ) C465_=_C478( C465 C478 ) \nC465_=_C479( C465 C479 ) C465_=_C480( C465 C480 ) C465_=_C481( C465 C481 ) C465_=_C482( C465 C482 ) C465_=_C483( C465 C483 ) C465_=_C484( C465 C484 ) \nC465_=_C1885( C465 C1885 ) C466_=_C467( C466 C467 ) C466_=_C468( C466 C468 ) C466_=_C469( C466 C469 ) C466_=_C470( C466 C470 ) C466_=_C471( C466 C471 ) \nC466_=_C472( C466 C472 ) C466_=_C473( C466 C473 ) C466_=_C474( C466 C474 ) C466_=_C475( C466 C475 ) C466_=_C476( C466 C476 ) C466_=_C477( C466 C477 ) \nC466_=_C478( C466 C478 ) C466_=_C479( C466 C479 ) C466_=_C480( C466 C480 ) C466_=_C481( C466 C481 ) C466_=_C482( C466 C482 ) C466_=_C483( C466 C483 ) \nC466_=_C484( C466 C484 ) C467_=_C468(</w:t>
      </w:r>
    </w:p>
    <w:p>
      <w:pPr>
        <w:pStyle w:val="PreformattedText"/>
        <w:bidi w:val="0"/>
        <w:spacing w:before="0" w:after="0"/>
        <w:jc w:val="left"/>
        <w:rPr/>
      </w:pPr>
      <w:r>
        <w:rPr/>
        <w:t xml:space="preserve"> </w:t>
      </w:r>
      <w:r>
        <w:rPr/>
        <w:t>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482( C468 C482 ) C468_=_C483( C468 C483 ) C468_=_C484( C468 C484 ) C469_=_C470( C469 C470 ) C469_=_C471( C469 C471 ) \nC469_=_C472( C469 C472 ) C469_=_C473( C469 C473 ) C469_=_C474( C469 C474 ) C469_=_C475( C469 C475 ) C469_=_C476( C469 C476 ) C469_=_C477( C469 C477 ) \nC469_=_C478( C469 C478 ) C469_=_C479( C469 C479 ) C469_=_C480( C469 C480 ) C469_=_C481( C469 C481 ) C469_=_C482( C469 C482 ) C469_=_C483( C469 C483 ) \nC469_=_C484( C469 C484 ) C470_=_C471( C470 C471 ) C470_=_C472( C470 C472 ) C470_=_C473( C470 C473 ) C470_=_C474( C470 C474 ) C470_=_C475( C470 C475 ) \nC470_=_C476( C470 C476 ) C470_=_C477( C470 C477 ) C470_=_C478( C470 C478 ) C470_=_C479( C470 C479 ) C470_=_C480( C470 C480 ) C470_=_C481( C470 C481 ) \nC470_=_C482( C470 C482 ) C470_=_C483( C470 C483 ) C470_=_C484( C470 C484 ) C471_=_C472( C471 C472 ) C471_=_C473( C471 C473 ) C471_=_C474( C471 C474 ) \nC471_=_C475( C471 C475 ) C471_=_C476( C471 C476 ) C471_=_C477( C471 C477 ) C471_=_C478( C471 C478 ) C471_=_C479( C471 C479 ) C471_=_C480( C471 C480 ) \nC471_=_C481( C471 C481 ) C471_=_C482( C471 C482 ) C471_=_C483( C471 C483 ) C471_=_C484( C471 C484 ) C472_=_C473( C472 C473 ) C472_=_C474( C472 C474 ) \nC472_=_C475( C472 C475 ) C472_=_C476( C472 C476 ) C472_=_C477( C472 C477 ) C472_=_C478( C472 C478 ) C472_=_C479( C472 C479 ) C472_=_C480( C472 C480 ) \nC472_=_C481( C472 C481 ) C472_=_C482( C472 C482 ) C472_=_C483( C472 C483 ) C472_=_C484( C472 C484 ) C472_=_C1889( C472 C1889 ) C473_=_C474( C473 C474 ) \nC473_=_C475( C473 C475 ) C473_=_C476( C473 C476 ) C473_=_C477( C473 C477 ) C473_=_C478( C473 C478 ) C473_=_C479( C473 C479 ) C473_=_C480( C473 C480 ) \nC473_=_C481( C473 C481 ) C473_=_C482( C473 C482 ) C473_=_C483( C473 C483 ) C473_=_C484( C473 C484 ) C474_=_C475( C474 C475 ) C474_=_C476( C474 C476 ) \nC474_=_C477( C474 C477 ) C474_=_C478( C474 C478 ) C474_=_C479( C474 C479 ) C474_=_C480( C474 C480 ) C474_=_C481( C474 C481 ) C474_=_C482( C474 C482 ) \nC474_=_C483( C474 C483 ) C474_=_C484( C474 C484 ) C475_=_C476( C475 C476 ) C475_=_C477( C475 C477 ) C475_=_C478( C475 C478 ) C475_=_C479( C475 C479 ) \nC475_=_C480( C475 C480 ) C475_=_C481( C475 C481 ) C475_=_C482( C475 C482 ) C475_=_C483( C475 C483 ) C475_=_C484( C475 C484 ) C476_=_C477( C476 C477 ) \nC476_=_C478( C476 C478 ) C476_=_C479( C476 C479 ) C476_=_C480( C476 C480 ) C476_=_C481( C476 C481 ) C476_=_C482( C476 C482 ) C476_=_C483( C476 C483 ) \nC476_=_C484( C476 C484 ) C477_=_C478( C477 C478 ) C477_=_C479( C477 C479 ) C477_=_C480( C477 C480 ) C477_=_C481( C477 C481 ) C477_=_C482( C477 C482 ) \nC477_=_C483( C477 C483 ) C477_=_C484( C477 C484 ) C477_=_C1896( C477 C1896 ) C478_=_C479( C478 C479 ) C478_=_C480( C478 C480 ) C478_=_C481( C478 C481 ) \nC478_=_C482( C478 C482 ) C478_=_C483( C478 C483 ) C478_=_C484( C478 C484 ) C479_=_C480( C479 C480 ) C479_=_C481( C479 C481 ) C479_=_C482( C479 C482 ) \nC479_=_C483( C479 C483 ) C479_=_C484( C479 C484 ) C479_=_C1897( C479 C1897 ) C480_=_C481( C480 C481 ) C480_=_C482( C480 C482 ) C480_=_C483( C480 C483 ) \nC480_=_C484( C480 C484 ) C480_=_C1898( C480 C1898 ) C481_=_C482( C481 C482 ) C481_=_C483( C481 C483 ) C481_=_C484( C481 C484 ) C482_=_C483( C482 C483 ) \nC482_=_C484( C482 C484 ) C482_=_C1902( C482 C1902 ) C483_=_C484( C483 C484 ) C591_=_C1574( C591 C1574 ) C591_=_C1660( C591 C1660 ) C591_=_C1794( C591 C1794 ) \nC591_=_C1884( C591 C1884 ) C591_=_C1885( C591 C1885 ) C591_=_C1886( C591 C1886 ) C591_=_C1887( C591 C1887 ) C591_=_C1888( C591 C1888 ) C591_=_C1889( C591 C1889 ) \nC591_=_C1890( C591 C1890 ) C591_=_C1891( C591 C1891 ) C591_=_C1892( C591 C1892 ) C591_=_C1893( C591 C1893 ) C591_=_C1894( C591 C1894 ) C591_=_C1895( C591 C1895 ) \nC591_=_C1896( C591 C1896 ) C591_=_C1897( C591 C1897 ) C591_=_C1898( C591 C1898 ) C591_=_C1899( C591 C1899 ) C591_=_C1900( C591 C1900 ) C591_=_C1901( C591 C1901 ) \nC591_=_C1902( C591 C1902 ) C591_=_C1903( C591 C1903 ) C591_=_C1904( C591 C1904 ) C1574_=_C1660( C1574 C1660 ) C1574_=_C1794( C1574 C1794 ) C1574_=_C1884( C1574 C1884 ) \nC1574_=_C1885( C1574 C1885 ) C1574_=_C1886( C1574 C1886 ) C1574_=_C1887( C1574 C1887 ) C1574_=_C1888( C1574 C1888 ) C1574_=_C1889( C1574 C1889 ) C1574_=_C1890( C1574 C1890 ) \nC1574_=_C1891( C1574 C1891 ) C1574_=_C1892( C1574 C1892 ) C1574_=_C1893( C1574 C1893 ) C1574_=_C1894( C1574 C1894 ) C1574_=_C1895( C1574 C1895 ) C1574_=_C1896( C1574 C1896 ) \nC1574_=_C1897( C1574 C1897 ) C1574_=_C1898( C1574 C1898 ) C1574_=_C1899( C1574 C1899 ) C1574_=_C1900( C1574 C1900 ) C1574_=_C1901( C1574 C1901 ) C1574_=_C1902( C1574 C1902 ) \nC1574_=_C1903( C1574 C1903 ) C1574_=_C1904( C1574 C1904 ) C1660_=_C1794( C1660 C1794 ) C1660_=_C1884( C1660 C1884 ) C1660_=_C1885( C1660 C1885 ) C1660_=_C1886( C1660 C1886 ) \nC1660_=_C1887( C1660 C1887 ) C1660_=_C1888( C1660 C1888 ) C1660_=_C1889( C1660 C1889 ) C1660_=_C1890( C1660 C1890 ) C1660_=_C1891( C1660 C1891 ) C1660_=_C1892( C1660 C1892 ) \nC1660_=_C1893( C1660 C1893 ) C1660_=_C1894( C1660 C1894 ) C1660_=_C1895( C1660 C1895 ) C1660_=_C1896( C1660 C1896 ) C1660_=_C1897( C1660 C1897 ) C1660_=_C1898( C1660 C1898 ) \nC1660_=_C1899( C1660 C1899 ) C1660_=_C1900( C1660 C1900 ) C1660_=_C1901( C1660 C1901 ) C1660_=_C1902( C1660 C1902 ) C1660_=_C1903( C1660 C1903 ) C1660_=_C1904( C1660 C1904 ) \nC1794_=_C1884( C1794 C1884 ) C1794_=_C1885( C1794 C1885 ) C1794_=_C1886( C1794 C1886 ) C1794_=_C1887( C1794 C1887 ) C1794_=_C1888( C1794 C1888 ) C1794_=_C1889( C1794 C1889 ) \nC1794_=_C1890( C1794 C1890 ) C1794_=_C1891( C1794 C1891 ) C1794_=_C1892( C1794 C1892 ) C1794_=_C1893( C1794 C1893 ) C1794_=_C1894( C1794 C1894 ) C1794_=_C1895( C1794 C1895 ) \nC1794_=_C1896( C1794 C1896 ) C1794_=_C1897( C1794 C1897 ) C1794_=_C1898( C1794 C1898 ) C1794_=_C1899( C1794 C1899 ) C1794_=_C1900( C1794 C1900 ) C1794_=_C1901( C1794 C1901 ) \nC1794_=_C1902( C1794 C1902 ) C1794_=_C1903( C1794 C1903 ) C1794_=_C1904( C1794 C1904 ) C1884_=_C1885( C1884 C1885 ) C1884_=_C1886( C1884 C1886 ) C1884_=_C1887( C1884 C1887 ) \nC1884_=_C1888( C1884 C1888 ) C1884_=_C1889( C1884 C1889 ) C1884_=_C1890( C1884 C1890 ) C1884_=_C1891( C1884 C1891 ) C1884_=_C1892( C1884 C1892 ) C1884_=_C1893( C1884 C1893 ) \nC1884_=_C1894( C1884 C1894 ) C1884_=_C1895( C1884 C1895 ) C1884_=_C1896( C1884 C1896 ) C1884_=_C1897( C1884 C1897 ) C1884_=_C1898( C1884 C1898 ) C1884_=_C1899( C1884 C1899 ) \nC1884_=_C1900( C1884 C1900 ) C1884_=_C1901( C1884 C1901 ) C1884_=_C1902( C1884 C1902 ) C1884_=_C1903( C1884 C1903 ) C1884_=_C1904( C1884 C1904 ) C1885_=_C1886( C1885 C1886 ) \nC1885_=_C1887( C1885 C1887 ) C1885_=_C1888( C1885 C1888 ) C1885_=_C1889( C1885 C1889 ) C1885_=_C1890( C1885 C1890 ) C1885_=_C1891( C1885 C1891 ) C1885_=_C1892( C1885 C1892 ) \nC1885_=_C1893( C1885 C1893 ) C1885_=_C1894( C1885 C1894 ) C1885_=_C1895( C1885 C1895 ) C1885_=_C1896( C1885 C1896 ) C1885_=_C1897( C1885 C1897 ) C1885_=_C1898( C1885 C1898 ) \nC1885_=_C1899( C1885 C1899 ) C1885_=_C1900( C1885 C1900 ) C1885_=_C1901( C1885 C1901 ) C1885_=_C1902( C1885 C1902 ) C1885_=_C1903( C1885 C1903 ) C1885_=_C1904( C1885 C1904 ) \nC1886_=_C1887( C1886 C1887 ) C1886_=_C1888( C1886 C1888 ) C1886_=_C1889( C1886 C1889 ) C1886_=_C1890( C1886 C1890 ) C1886_=_C1891( C1886 C1891 ) C1886_=_C1892( C1886 C1892 ) \nC1886_=_C1893( C1886 C1893 ) C1886_=_C1894( C1886 C1894 ) C1886_=_C1895( C1886 C1895 ) C1886_=_C1896( C1886 C1896 ) C1886_=_C1897( C1886 C1897 ) C1886_=_C1898( C1886 C1898 ) \nC1886_=_C1899( C1886 C1899 ) C1886_=_C1900( C1886 C1900 ) C1886_=_C1901( C1886 C1901 ) C1886_=_C1902( C1886 C1902 ) C1886_=_C1903( C1886 C1903 ) C1886_=_C1904( C1886 C1904 ) \nC1887_=_C1888( C1887 C1888 ) C1887_=_C1889( C1887 C1889 ) C1887_=_C1890( C1887 C1890 ) C1887_=_C1891( C1887 C1891 ) C1887_=_C1892( C1887 C1892 ) C1887_=_C1893( C1887 C1893 ) \nC1887_=_C1894( C1887 C1894 ) C1887_=_C1895( C1887 C1895 ) C1887_=_C1896( C1887 C1896 ) C1887_=_C1897( C1887 C1897 ) C1887_=_C1898( C1887 C1898 ) C1887_=_C1899( C1887 C1899 ) \nC1887_=_C1900( C1887 C1900 ) C1887_=_C1901( C1887 C1901 ) C1887_=_C1902( C1887 C1902 ) C1887_=_C1903( C1887 C1903 ) C1887_=_C1904( C1887 C1904 ) C1888_=_C1889( C1888 C1889 ) \nC1888_=_C1890( C1888 C1890 ) C1888_=_C1891( C1888 C1891 ) C1888_=_C1892( C1888 C1892 ) C1888_=_C1893( C1888 C1893 ) C1888_=_C1894( C1888 C1894 ) C1888_=_C1895( C1888 C1895 ) \nC1888_=_C1896( C1888 C1896 ) C1888_=_C1897( C1888 C1897 ) C1888_=_C1898( C1888 C1898 ) C1888_=_C1899( C1888 C1899 ) C1888_=_C1900( C1888 C1900 ) C1888_=_C1901( C1888 C1901 ) \nC1888_=_C1902( C1888 C1902 ) C1888_=_C1903( C1888 C1903 ) C1888_=_C1904( C1888 C1904 ) C1889_=_C1890( C1889 C1890 ) C1889_=_C1891( C1889 C1891 ) C1889_=_C1892( C1889 C1892 ) \nC1889_=_C1893( C1889 C1893 ) C1889_=_C1894( C1889 C1894 ) C1889_=_C1895( C1889 C1895 ) C1889_=_C1896( C1889 C1896 ) C1889_=_C1897( C1889 C1897 ) C1889_=_C1898( C1889 C1898 ) \nC1889_=_C1899( C1889 C1899 ) C1889_=_C1900( C1889 C1900 ) C1889_=_C1901( C1889 C1901 ) C1889_=_C1902( C1889 C1902 ) C1889_=_C1903( C1889 C1903 ) C1889_=_C1904( C1889 C1904 ) \nC1890_=_C1891( C1890 C1891 ) C1890_=_C1892( C1890 C1892 ) C1890_=_C1893( C1890 C1893 ) C1890_=_C1894( C1890 C1894 ) C1890_=_C1895( C1890 C1895 ) C1890_=_C1896( C1890 C1896 ) \nC1890_=_C1897( C1890 C1897 ) C1890_=_C1898( C1890 C1898</w:t>
      </w:r>
    </w:p>
    <w:p>
      <w:pPr>
        <w:pStyle w:val="PreformattedText"/>
        <w:bidi w:val="0"/>
        <w:spacing w:before="0" w:after="0"/>
        <w:jc w:val="left"/>
        <w:rPr/>
      </w:pPr>
      <w:r>
        <w:rPr/>
        <w:t xml:space="preserve"> </w:t>
      </w:r>
      <w:r>
        <w:rPr/>
        <w:t>) C1890_=_C1899( C1890 C1899 ) C1890_=_C1900( C1890 C1900 ) C1890_=_C1901( C1890 C1901 ) C1890_=_C1902( C1890 C1902 ) \nC1890_=_C1903( C1890 C1903 ) C1890_=_C1904( C1890 C1904 ) C1891_=_C1892( C1891 C1892 ) C1891_=_C1893( C1891 C1893 ) C1891_=_C1894( C1891 C1894 ) C1891_=_C1895( C1891 C1895 ) \nC1891_=_C1896( C1891 C1896 ) C1891_=_C1897( C1891 C1897 ) C1891_=_C1898( C1891 C1898 ) C1891_=_C1899( C1891 C1899 ) C1891_=_C1900( C1891 C1900 ) C1891_=_C1901( C1891 C1901 ) \nC1891_=_C1902( C1891 C1902 ) C1891_=_C1903( C1891 C1903 ) C1891_=_C1904( C1891 C1904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4_=_C1895( C1894 C1895 ) C1894_=_C1896( C1894 C1896 ) C1894_=_C1897( C1894 C1897 ) C1894_=_C1898( C1894 C1898 ) \nC1894_=_C1899( C1894 C1899 ) C1894_=_C1900( C1894 C1900 ) C1894_=_C1901( C1894 C1901 ) C1894_=_C1902( C1894 C1902 ) C1894_=_C1903( C1894 C1903 ) C1894_=_C1904( C1894 C1904 ) \nC1895_=_C1896( C1895 C1896 ) C1895_=_C1897( C1895 C1897 ) C1895_=_C1898( C1895 C1898 ) C1895_=_C1899( C1895 C1899 ) C1895_=_C1900( C1895 C1900 ) C1895_=_C1901( C1895 C1901 ) \nC1895_=_C1902( C1895 C1902 ) C1895_=_C1903( C1895 C1903 ) C1895_=_C1904( C1895 C1904 ) C1896_=_C1897( C1896 C1897 ) C1896_=_C1898( C1896 C1898 ) C1896_=_C1899( C1896 C1899 ) \nC1896_=_C1900( C1896 C1900 ) C1896_=_C1901( C1896 C1901 ) C1896_=_C1902( C1896 C1902 ) C1896_=_C1903( C1896 C1903 ) C1896_=_C1904( C1896 C1904 ) C1897_=_C1898( C1897 C1898 ) \nC1897_=_C1899( C1897 C1899 ) C1897_=_C1900( C1897 C1900 ) C1897_=_C1901( C1897 C1901 ) C1897_=_C1902( C1897 C1902 ) C1897_=_C1903( C1897 C1903 ) C1897_=_C1904( C1897 C1904 ) \nC1898_=_C1899( C1898 C1899 ) C1898_=_C1900( C1898 C1900 ) C1898_=_C1901( C1898 C1901 ) C1898_=_C1902( C1898 C1902 ) C1898_=_C1903( C1898 C1903 ) C1898_=_C1904( C1898 C1904 ) \nC1899_=_C1900( C1899 C1900 ) C1899_=_C1901( C1899 C1901 ) C1899_=_C1902( C1899 C1902 ) C1899_=_C1903( C1899 C1903 ) C1899_=_C1904( C1899 C1904 ) C1900_=_C1901( C1900 C1901 ) \nC1900_=_C1902( C1900 C1902 ) C1900_=_C1903( C1900 C1903 ) C1900_=_C1904( C1900 C1904 ) C1901_=_C1902( C1901 C1902 ) C1901_=_C1903( C1901 C1903 ) C1901_=_C1904( C1901 C1904 ) \nC1902_=_C1903( C1902 C1903 ) C1902_=_C1904( C1902 C1904 ) C1903_=_C1904( C1903 C1904 ) "];114-&gt;166[label="52: C435 C458 C459 C460 C462 \nC463 C464 C465 C466 C467 C468 \nC469 C470 C471 C472 C473 C474 \nC475 C476 C477 C478 C479 C480 \nC481 C482 C483 C484 C591 C1574 \nC1660 C1794 C1884 C1885 C1886 C1887 \nC1888 C1889 C1890 C1891 C1892 C1893 \nC1894 C1895 C1896 C1897 C1898 C1899 \nC1900 C1901 C1902 C1903 C1904 \n658: C435_=_C591 ,C435_=_C1574 ,C435_=_C1660 ,C435_=_C1794 ,C435_=_C1884 ,\nC435_=_C1885 ,C435_=_C1886 ,C435_=_C1887 ,C435_=_C1888 ,C435_=_C1889 ,C435_=_C1890 ,\nC435_=_C1891 ,C435_=_C1892 ,C435_=_C1893 ,C435_=_C1894 ,C435_=_C1895 ,C435_=_C1896 ,\nC435_=_C1897 ,C435_=_C1898 ,C435_=_C1899 ,C435_=_C1900 ,C435_=_C1901 ,C435_=_C1902 ,\nC435_=_C1903 ,C435_=_C1904 ,C458_=_C459 ,C458_=_C460 ,C458_=_C462 ,C458_=_C463 ,\nC458_=_C464 ,C458_=_C465 ,C458_=_C466 ,C458_=_C467 ,C458_=_C468 ,C458_=_C469 ,\nC458_=_C470 ,C458_=_C471 ,C458_=_C472 ,C458_=_C473 ,C458_=_C474 ,C458_=_C475 ,\nC458_=_C476 ,C458_=_C477 ,C458_=_C478 ,C458_=_C479 ,C458_=_C480 ,C458_=_C481 ,\nC458_=_C482 ,C458_=_C483 ,C458_=_C484 ,C458_=_C591 ,C459_=_C460 ,C459_=_C462 ,\nC459_=_C463 ,C459_=_C464 ,C459_=_C465 ,C459_=_C466 ,C459_=_C467 ,C459_=_C468 ,\nC459_=_C469 ,C459_=_C470 ,C459_=_C471 ,C459_=_C472 ,C459_=_C473 ,C459_=_C474 ,\nC459_=_C475 ,C459_=_C476 ,C459_=_C477 ,C459_=_C478 ,C459_=_C479 ,C459_=_C480 ,\nC459_=_C481 ,C459_=_C482 ,C459_=_C483 ,C459_=_C484 ,C460_=_C462 ,C460_=_C463 ,\nC460_=_C464 ,C460_=_C465 ,C460_=_C466 ,C460_=_C467 ,C460_=_C468 ,C460_=_C469 ,\nC460_=_C470 ,C460_=_C471 ,C460_=_C472 ,C460_=_C473 ,C460_=_C474 ,C460_=_C475 ,\nC460_=_C476 ,C460_=_C477 ,C460_=_C478 ,C460_=_C479 ,C460_=_C480 ,C460_=_C481 ,\nC460_=_C482 ,C460_=_C483 ,C460_=_C484 ,C462_=_C463 ,C462_=_C464 ,C462_=_C465 ,\nC462_=_C466 ,C462_=_C467 ,C462_=_C468 ,C462_=_C469 ,C462_=_C470 ,C462_=_C471 ,\nC462_=_C472 ,C462_=_C473 ,C462_=_C474 ,C462_=_C475 ,C462_=_C476 ,C462_=_C477 ,\nC462_=_C478 ,C462_=_C479 ,C462_=_C480 ,C462_=_C481 ,C462_=_C482 ,C462_=_C483 ,\nC462_=_C484 ,C463_=_C464 ,C463_=_C465 ,C463_=_C466 ,C463_=_C467 ,C463_=_C468 ,\nC463_=_C469 ,C463_=_C470 ,C463_=_C471 ,C463_=_C472 ,C463_=_C473 ,C463_=_C474 ,\nC463_=_C475 ,C463_=_C476 ,C463_=_C477 ,C463_=_C478 ,C463_=_C479 ,C463_=_C480 ,\nC463_=_C481 ,C463_=_C482 ,C463_=_C483 ,C463_=_C484 ,C463_=_C1884 ,C464_=_C465 ,\nC464_=_C466 ,C464_=_C467 ,C464_=_C468 ,C464_=_C469 ,C464_=_C470 ,C464_=_C471 ,\nC464_=_C472 ,C464_=_C473 ,C464_=_C474 ,C464_=_C475 ,C464_=_C476 ,C464_=_C477 ,\nC464_=_C478 ,C464_=_C479 ,C464_=_C480 ,C464_=_C481 ,C464_=_C482 ,C464_=_C483 ,\nC464_=_C484 ,C465_=_C466 ,C465_=_C467 ,C465_=_C468 ,C465_=_C469 ,C465_=_C470 ,\nC465_=_C471 ,C465_=_C472 ,C465_=_C473 ,C465_=_C474 ,C465_=_C475 ,C465_=_C476 ,\nC465_=_C477 ,C465_=_C478 ,C465_=_C479 ,C465_=_C480 ,C465_=_C481 ,C465_=_C482 ,\nC465_=_C483 ,C465_=_C484 ,C465_=_C1885 ,C466_=_C467 ,C466_=_C468 ,C466_=_C469 ,\nC466_=_C470 ,C466_=_C471 ,C466_=_C472 ,C466_=_C473 ,C466_=_C474 ,C466_=_C475 ,\nC466_=_C476 ,C466_=_C477 ,C466_=_C478 ,C466_=_C479 ,C466_=_C480 ,C466_=_C481 ,\nC466_=_C482 ,C466_=_C483 ,C466_=_C484 ,C467_=_C468 ,C467_=_C469 ,C467_=_C470 ,\nC467_=_C471 ,C467_=_C472 ,C467_=_C473 ,C467_=_C474 ,C467_=_C475 ,C467_=_C476 ,\nC467_=_C477 ,C467_=_C478 ,C467_=_C479 ,C467_=_C480 ,C467_=_C481 ,C467_=_C482 ,\nC467_=_C483 ,C467_=_C484 ,C468_=_C469 ,C468_=_C470 ,C468_=_C471 ,C468_=_C472 ,\nC468_=_C473 ,C468_=_C474 ,C468_=_C475 ,C468_=_C476 ,C468_=_C477 ,C468_=_C478 ,\nC468_=_C479 ,C468_=_C480 ,C468_=_C481 ,C468_=_C482 ,C468_=_C483 ,C468_=_C484 ,\nC469_=_C470 ,C469_=_C471 ,C469_=_C472 ,C469_=_C473 ,C469_=_C474 ,C469_=_C475 ,\nC469_=_C476 ,C469_=_C477 ,C469_=_C478 ,C469_=_C479 ,C469_=_C480 ,C469_=_C481 ,\nC469_=_C482 ,C469_=_C483 ,C469_=_C484 ,C470_=_C471 ,C470_=_C472 ,C470_=_C473 ,\nC470_=_C474 ,C470_=_C475 ,C470_=_C476 ,C470_=_C477 ,C470_=_C478 ,C470_=_C479 ,\nC470_=_C480 ,C470_=_C481 ,C470_=_C482 ,C470_=_C483 ,C470_=_C484 ,C471_=_C472 ,\nC471_=_C473 ,C471_=_C474 ,C471_=_C475 ,C471_=_C476 ,C471_=_C477 ,C471_=_C478 ,\nC471_=_C479 ,C471_=_C480 ,C471_=_C481 ,C471_=_C482 ,C471_=_C483 ,C471_=_C484 ,\nC472_=_C473 ,C472_=_C474 ,C472_=_C475 ,C472_=_C476 ,C472_=_C477 ,C472_=_C478 ,\nC472_=_C479 ,C472_=_C480 ,C472_=_C481 ,C472_=_C482 ,C472_=_C483 ,C472_=_C484 ,\nC472_=_C1889 ,C473_=_C474 ,C473_=_C475 ,C473_=_C476 ,C473_=_C477 ,C473_=_C478 ,\nC473_=_C479 ,C473_=_C480 ,C473_=_C481 ,C473_=_C482 ,C473_=_C483 ,C473_=_C484 ,\nC474_=_C475 ,C474_=_C476 ,C474_=_C477 ,C474_=_C478 ,C474_=_C479 ,C474_=_C480 ,\nC474_=_C481 ,C474_=_C482 ,C474_=_C483 ,C474_=_C484 ,C475_=_C476 ,C475_=_C477 ,\nC475_=_C478 ,C475_=_C479 ,C475_=_C480 ,C475_=_C481 ,C475_=_C482 ,C475_=_C483 ,\nC475_=_C484 ,C476_=_C477 ,C476_=_C478 ,C476_=_C479 ,C476_=_C480 ,C476_=_C481 ,\nC476_=_C482 ,C476_=_C483 ,C476_=_C484 ,C477_=_C478 ,C477_=_C479 ,C477_=_C480 ,\nC477_=_C481 ,C477_=_C482 ,C477_=_C483 ,C477_=_C484 ,C477_=_C1896 ,C478_=_C479 ,\nC478_=_C480 ,C478_=_C481 ,C478_=_C482 ,C478_=_C483 ,C478_=_C484 ,C479_=_C480 ,\nC479_=_C481 ,C479_=_C482 ,C479_=_C483 ,C479_=_C484 ,C479_=_C1897 ,C480_=_C481 ,\nC480_=_C482 ,C480_=_C483 ,C480_=_C484 ,C480_=_C1898 ,C481_=_C482 ,C481_=_C483 ,\nC481_=_C484 ,C482_=_C483 ,C482_=_C484 ,C482_=_C1902 ,C483_=_C484 ,C591_=_C1574 ,\nC591_=_C1660 ,C591_=_C1794 ,C591_=_C1884 ,C591_=_C1885 ,C591_=_C1886 ,C591_=_C1887 ,\nC591_=_C1888 ,C591_=_C1889 ,C591_=_C1890 ,C591_=_C1891 ,C591_=_C1892 ,C591_=_C1893 ,\nC591_=_C1894 ,C591_=_C1895 ,C591_=_C1896 ,C591_=_C1897 ,C591_=_C1898 ,C591_=_C1899 ,\nC591_=_C1900 ,C591_=_C1901 ,C591_=_C1902 ,C591_=_C1903 ,C591_=_C1904 ,C1574_=_C1660 ,\nC1574_=_C1794 ,C1574_=_C1884 ,C1574_=_C1885 ,C1574_=_C1886 ,C1574_=_C1887 ,C1574_=_C1888 ,\nC1574_=_C1889 ,C1574_=_C1890 ,C1574_=_C1891 ,C1574_=_C1892 ,C1574_=_C1893 ,C1574_=_C1894 ,\nC1574_=_C1895 ,C1574_=_C1896 ,C1574_=_C1897 ,C1574_=_C1898 ,C1574_=_C1899 ,C1574_=_C1900 ,\nC1574_=_C1901 ,C1574_=_C1902 ,C1574_=_C1903 ,C1574_=_C1904 ,C1660_=_C1794 ,C1660_=_C1884 ,\nC1660_=_C1885 ,C1660_=_C1886 ,C1660_=_C1887 ,C1660_=_C1888 ,C1660_=_C1889 ,C1660_=_C1890 ,\nC1660_=_C1891 ,C1660_=_C1892 ,C1660_=_C1893 ,C1660_=_C1894 ,C1660_=_C1895 ,C1660_=_C1896 ,\nC1660_=_C1897 ,C1660_=_C1898 ,C1660_=_C1899 ,C1660_=_C1900 ,C1660_=_C1901 ,C1660_=_C1902 ,\nC1660_=_C1903 ,C1660_=_C1904 ,C1794_=_C1884 ,C1794_=_C1885 ,C1794_=_C1886 ,C1794_=_C1887 ,\nC1794_=_C1888 ,C1794_=_C1889 ,C1794_=_C1890 ,C1794_=_C1891 ,C1794_=_C1892 ,C1794_=_C1893 ,\nC1794_=_C1894 ,C1794_=_C1895 ,C1794_=_C1896 ,C1794_=_C1897 ,C1794_=_C1898 ,C1794_=_C1899 ,\nC1794_=_C1900 ,C1794_=_C1901 ,C1794_=_C1902 ,C1794_=_C1903 ,C1794_=_C1904 ,C1884_=_C1885 ,\nC1884_=_C1886 ,C1884_=_C1887 ,C1884_=_C1888 ,C1884_=_C1889 ,C1884_=_C1890 ,C1884_=_C1891 ,\nC1884_=_C1892 ,C1884_=_C1893 ,C1884_=_C1894 ,C1884_=_C1895 ,C1884_=_C1896 ,C1884_=_C1897 ,\nC1884_=_C1898 ,C1884_=_C1899 ,C1884_=_C1900 ,C1884_=_C1901 ,C1884_=_C1902 ,C1884_=_C1903 ,\nC1884_=_C1904 ,C1885_=_C1886 ,C1885_=_C1887 ,C1885_=_C1888 ,C1885_=_C1889 ,C1885_=_C1890 ,\nC1885_=_C1891 ,C1885_=_C1892 ,C1885_=_C1893 ,C1885_=_C1894 ,C1885_=_C1895 ,C1885_=_C1896 ,\nC1885_=_C1897 ,C1885_=_C1898 ,C1885_=_C1899 ,C1885_=_C1900 ,C1885_=_C1901 ,C1885_=_C1902</w:t>
      </w:r>
    </w:p>
    <w:p>
      <w:pPr>
        <w:pStyle w:val="PreformattedText"/>
        <w:bidi w:val="0"/>
        <w:spacing w:before="0" w:after="0"/>
        <w:jc w:val="left"/>
        <w:rPr/>
      </w:pPr>
      <w:r>
        <w:rPr/>
        <w:t xml:space="preserve"> </w:t>
      </w:r>
      <w:r>
        <w:rPr/>
        <w:t>,\nC1885_=_C1903 ,C1885_=_C1904 ,C1886_=_C1887 ,C1886_=_C1888 ,C1886_=_C1889 ,C1886_=_C1890 ,\nC1886_=_C1891 ,C1886_=_C1892 ,C1886_=_C1893 ,C1886_=_C1894 ,C1886_=_C1895 ,C1886_=_C1896 ,\nC1886_=_C1897 ,C1886_=_C1898 ,C1886_=_C1899 ,C1886_=_C1900 ,C1886_=_C1901 ,C1886_=_C1902 ,\nC1886_=_C1903 ,C1886_=_C1904 ,C1887_=_C1888 ,C1887_=_C1889 ,C1887_=_C1890 ,C1887_=_C1891 ,\nC1887_=_C1892 ,C1887_=_C1893 ,C1887_=_C1894 ,C1887_=_C1895 ,C1887_=_C1896 ,C1887_=_C1897 ,\nC1887_=_C1898 ,C1887_=_C1899 ,C1887_=_C1900 ,C1887_=_C1901 ,C1887_=_C1902 ,C1887_=_C1903 ,\nC1887_=_C1904 ,C1888_=_C1889 ,C1888_=_C1890 ,C1888_=_C1891 ,C1888_=_C1892 ,C1888_=_C1893 ,\nC1888_=_C1894 ,C1888_=_C1895 ,C1888_=_C1896 ,C1888_=_C1897 ,C1888_=_C1898 ,C1888_=_C1899 ,\nC1888_=_C1900 ,C1888_=_C1901 ,C1888_=_C1902 ,C1888_=_C1903 ,C1888_=_C1904 ,C1889_=_C1890 ,\nC1889_=_C1891 ,C1889_=_C1892 ,C1889_=_C1893 ,C1889_=_C1894 ,C1889_=_C1895 ,C1889_=_C1896 ,\nC1889_=_C1897 ,C1889_=_C1898 ,C1889_=_C1899 ,C1889_=_C1900 ,C1889_=_C1901 ,C1889_=_C1902 ,\nC1889_=_C1903 ,C1889_=_C1904 ,C1890_=_C1891 ,C1890_=_C1892 ,C1890_=_C1893 ,C1890_=_C1894 ,\nC1890_=_C1895 ,C1890_=_C1896 ,C1890_=_C1897 ,C1890_=_C1898 ,C1890_=_C1899 ,C1890_=_C1900 ,\nC1890_=_C1901 ,C1890_=_C1902 ,C1890_=_C1903 ,C1890_=_C1904 ,C1891_=_C1892 ,C1891_=_C1893 ,\nC1891_=_C1894 ,C1891_=_C1895 ,C1891_=_C1896 ,C1891_=_C1897 ,C1891_=_C1898 ,C1891_=_C1899 ,\nC1891_=_C1900 ,C1891_=_C1901 ,C1891_=_C1902 ,C1891_=_C1903 ,C1891_=_C1904 ,C1892_=_C1893 ,\nC1892_=_C1894 ,C1892_=_C1895 ,C1892_=_C1896 ,C1892_=_C1897 ,C1892_=_C1898 ,C1892_=_C1899 ,\nC1892_=_C1900 ,C1892_=_C1901 ,C1892_=_C1902 ,C1892_=_C1903 ,C1892_=_C1904 ,C1893_=_C1894 ,\nC1893_=_C1895 ,C1893_=_C1896 ,C1893_=_C1897 ,C1893_=_C1898 ,C1893_=_C1899 ,C1893_=_C1900 ,\nC1893_=_C1901 ,C1893_=_C1902 ,C1893_=_C1903 ,C1893_=_C1904 ,C1894_=_C1895 ,C1894_=_C1896 ,\nC1894_=_C1897 ,C1894_=_C1898 ,C1894_=_C1899 ,C1894_=_C1900 ,C1894_=_C1901 ,C1894_=_C1902 ,\nC1894_=_C1903 ,C1894_=_C1904 ,C1895_=_C1896 ,C1895_=_C1897 ,C1895_=_C1898 ,C1895_=_C1899 ,\nC1895_=_C1900 ,C1895_=_C1901 ,C1895_=_C1902 ,C1895_=_C1903 ,C1895_=_C1904 ,C1896_=_C1897 ,\nC1896_=_C1898 ,C1896_=_C1899 ,C1896_=_C1900 ,C1896_=_C1901 ,C1896_=_C1902 ,C1896_=_C1903 ,\nC1896_=_C1904 ,C1897_=_C1898 ,C1897_=_C1899 ,C1897_=_C1900 ,C1897_=_C1901 ,C1897_=_C1902 ,\nC1897_=_C1903 ,C1897_=_C1904 ,C1898_=_C1899 ,C1898_=_C1900 ,C1898_=_C1901 ,C1898_=_C1902 ,\nC1898_=_C1903 ,C1898_=_C1904 ,C1899_=_C1900 ,C1899_=_C1901 ,C1899_=_C1902 ,C1899_=_C1903 ,\nC1899_=_C1904 ,C1900_=_C1901 ,C1900_=_C1902 ,C1900_=_C1903 ,C1900_=_C1904 ,C1901_=_C1902 ,\nC1901_=_C1903 ,C1901_=_C1904 ,C1902_=_C1903 ,C1902_=_C1904 ,C1903_=_C1904 ,"];167[shape=box, label="id:167 level: 6\n55: C472 C477 C527 C557 C600 \nC601 C702 C729 C1013 C1096 C1117 \nC1406 C1785 C1846 C1889 C1896 C2026 \nC2031 C2083 C2168 C2205 C2208 C2244 \nC2249 C2474 C2646 C2708 C2802 C3065 \nC3302 C3371 C3372 C3373 C3374 C3375 \nC3376 C3377 C3378 C3379 C3380 C3381 \nC3382 C3383 C3384 C3486 C3619 C3799 \nC3800 C3801 C3802 C3803 C3804 C3805 \nC3806 C3807 \n765: C472_=_C477( C472 C477 ) C472_=_C527( C472 C527 ) C472_=_C557( C472 C557 ) C472_=_C600( C472 C600 ) C472_=_C1117( C472 C1117 ) \nC472_=_C1889( C472 C1889 ) C472_=_C2026( C472 C2026 ) C472_=_C2083( C472 C2083 ) C472_=_C2205( C472 C2205 ) C472_=_C2244( C472 C2244 ) C472_=_C2474( C472 C2474 ) \nC472_=_C2708( C472 C2708 ) C472_=_C2802( C472 C2802 ) C472_=_C3302( C472 C3302 ) C472_=_C3371( C472 C3371 ) C472_=_C3372( C472 C3372 ) C472_=_C3373( C472 C3373 ) \nC472_=_C3374( C472 C3374 ) C472_=_C3375( C472 C3375 ) C472_=_C3376( C472 C3376 ) C472_=_C3377( C472 C3377 ) C472_=_C3378( C472 C3378 ) C472_=_C3379( C472 C3379 ) \nC472_=_C3380( C472 C3380 ) C472_=_C3381( C472 C3381 ) C472_=_C3382( C472 C3382 ) C472_=_C3383( C472 C3383 ) C472_=_C3384( C472 C3384 ) C477_=_C601( C477 C601 ) \nC477_=_C702( C477 C702 ) C477_=_C729( C477 C729 ) C477_=_C1013( C477 C1013 ) C477_=_C1096( C477 C1096 ) C477_=_C1406( C477 C1406 ) C477_=_C1785( C477 C1785 ) \nC477_=_C1846( C477 C1846 ) C477_=_C1896( C477 C1896 ) C477_=_C2031( C477 C2031 ) C477_=_C2168( C477 C2168 ) C477_=_C2208( C477 C2208 ) C477_=_C2249( C477 C2249 ) \nC477_=_C2646( C477 C2646 ) C477_=_C3065( C477 C3065 ) C477_=_C3374( C477 C3374 ) C477_=_C3486( C477 C3486 ) C477_=_C3619( C477 C3619 ) C477_=_C3799( C477 C3799 ) \nC477_=_C3800( C477 C3800 ) C477_=_C3801( C477 C3801 ) C477_=_C3802( C477 C3802 ) C477_=_C3803( C477 C3803 ) C477_=_C3804( C477 C3804 ) C477_=_C3805( C477 C3805 ) \nC477_=_C3806( C477 C3806 ) C477_=_C3807( C477 C3807 ) C527_=_C557( C527 C557 ) C527_=_C600( C527 C600 ) C527_=_C1117( C527 C1117 ) C527_=_C1889( C527 C1889 ) \nC527_=_C2026( C527 C2026 ) C527_=_C2083( C527 C2083 ) C527_=_C2205( C527 C2205 ) C527_=_C2244( C527 C2244 ) C527_=_C2474( C527 C2474 ) C527_=_C2708( C527 C2708 ) \nC527_=_C2802( C527 C2802 ) C527_=_C3302( C527 C3302 ) C527_=_C3371( C527 C3371 ) C527_=_C3372( C527 C3372 ) C527_=_C3373( C527 C3373 ) C527_=_C3374( C527 C3374 ) \nC527_=_C3375( C527 C3375 ) C527_=_C3376( C527 C3376 ) C527_=_C3377( C527 C3377 ) C527_=_C3378( C527 C3378 ) C527_=_C3379( C527 C3379 ) C527_=_C3380( C527 C3380 ) \nC527_=_C3381( C527 C3381 ) C527_=_C3382( C527 C3382 ) C527_=_C3383( C527 C3383 ) C527_=_C3384( C527 C3384 ) C557_=_C600( C557 C600 ) C557_=_C1117( C557 C1117 ) \nC557_=_C1889( C557 C1889 ) C557_=_C2026( C557 C2026 ) C557_=_C2083( C557 C2083 ) C557_=_C2205( C557 C2205 ) C557_=_C2244( C557 C2244 ) C557_=_C2474( C557 C2474 ) \nC557_=_C2708( C557 C2708 ) C557_=_C2802( C557 C2802 ) C557_=_C3302( C557 C3302 ) C557_=_C3371( C557 C3371 ) C557_=_C3372( C557 C3372 ) C557_=_C3373( C557 C3373 ) \nC557_=_C3374( C557 C3374 ) C557_=_C3375( C557 C3375 ) C557_=_C3376( C557 C3376 ) C557_=_C3377( C557 C3377 ) C557_=_C3378( C557 C3378 ) C557_=_C3379( C557 C3379 ) \nC557_=_C3380( C557 C3380 ) C557_=_C3381( C557 C3381 ) C557_=_C3382( C557 C3382 ) C557_=_C3383( C557 C3383 ) C557_=_C3384( C557 C3384 ) C600_=_C601( C600 C601 ) \nC600_=_C1117( C600 C1117 ) C600_=_C1889( C600 C1889 ) C600_=_C2026( C600 C2026 ) C600_=_C2083( C600 C2083 ) C600_=_C2205( C600 C2205 ) C600_=_C2244( C600 C2244 ) \nC600_=_C2474( C600 C2474 ) C600_=_C2708( C600 C2708 ) C600_=_C2802( C600 C2802 ) C600_=_C3302( C600 C3302 ) C600_=_C3371( C600 C3371 ) C600_=_C3372( C600 C3372 ) \nC600_=_C3373( C600 C3373 ) C600_=_C3374( C600 C3374 ) C600_=_C3375( C600 C3375 ) C600_=_C3376( C600 C3376 ) C600_=_C3377( C600 C3377 ) C600_=_C3378( C600 C3378 ) \nC600_=_C3379( C600 C3379 ) C600_=_C3380( C600 C3380 ) C600_=_C3381( C600 C3381 ) C600_=_C3382( C600 C3382 ) C600_=_C3383( C600 C3383 ) C600_=_C3384( C600 C3384 ) \nC601_=_C702( C601 C702 ) C601_=_C729( C601 C729 ) C601_=_C1013( C601 C1013 ) C601_=_C1096( C601 C1096 ) C601_=_C1406( C601 C1406 ) C601_=_C1785( C601 C1785 ) \nC601_=_C1846( C601 C1846 ) C601_=_C1896( C601 C1896 ) C601_=_C2031( C601 C2031 ) C601_=_C2168( C601 C2168 ) C601_=_C2208( C601 C2208 ) C601_=_C2249( C601 C2249 ) \nC601_=_C2646( C601 C2646 ) C601_=_C3065( C601 C3065 ) C601_=_C3374( C601 C3374 ) C601_=_C3486( C601 C3486 ) C601_=_C3619( C601 C3619 ) C601_=_C3799( C601 C3799 ) \nC601_=_C3800( C601 C3800 ) C601_=_C3801( C601 C3801 ) C601_=_C3802( C601 C3802 ) C601_=_C3803( C601 C3803 ) C601_=_C3804( C601 C3804 ) C601_=_C3805( C601 C3805 ) \nC601_=_C3806( C601 C3806 ) C601_=_C3807( C601 C3807 ) C702_=_C729( C702 C729 ) C702_=_C1013( C702 C1013 ) C702_=_C1096( C702 C1096 ) C702_=_C1406( C702 C1406 ) \nC702_=_C1785( C702 C1785 ) C702_=_C1846( C702 C1846 ) C702_=_C1896( C702 C1896 ) C702_=_C2031( C702 C2031 ) C702_=_C2168( C702 C2168 ) C702_=_C2208( C702 C2208 ) \nC702_=_C2249( C702 C2249 ) C702_=_C2646( C702 C2646 ) C702_=_C3065( C702 C3065 ) C702_=_C3374( C702 C3374 ) C702_=_C3486( C702 C3486 ) C702_=_C3619( C702 C3619 ) \nC702_=_C3799( C702 C3799 ) C702_=_C3800( C702 C3800 ) C702_=_C3801( C702 C3801 ) C702_=_C3802( C702 C3802 ) C702_=_C3803( C702 C3803 ) C702_=_C3804( C702 C3804 ) \nC702_=_C3805( C702 C3805 ) C702_=_C3806( C702 C3806 ) C702_=_C3807( C702 C3807 ) C729_=_C1013( C729 C1013 ) C729_=_C1096( C729 C1096 ) C729_=_C1406( C729 C1406 ) \nC729_=_C1785( C729 C1785 ) C729_=_C1846( C729 C1846 ) C729_=_C1896( C729 C1896 ) C729_=_C2031( C729 C2031 ) C729_=_C2168( C729 C2168 ) C729_=_C2208( C729 C2208 ) \nC729_=_C2249( C729 C2249 ) C729_=_C2646( C729 C2646 ) C729_=_C3065( C729 C3065 ) C729_=_C3374( C729 C3374 ) C729_=_C3486( C729 C3486 ) C729_=_C3619( C729 C3619 ) \nC729_=_C3799( C729 C3799 ) C729_=_C3800( C729 C3800 ) C729_=_C3801( C729 C3801 ) C729_=_C3802( C729 C3802 ) C729_=_C3803( C729 C3803 ) C729_=_C3804( C729 C3804 ) \nC729_=_C3805( C729 C3805 ) C729_=_C3806( C729 C3806 ) C729_=_C3807( C729 C3807 ) C1013_=_C1096( C1013 C1096 ) C1013_=_C1406( C1013 C1406 ) C1013_=_C1785( C1013 C1785 ) \nC1013_=_C1846( C1013 C1846 ) C1013_=_C1896( C1013 C1896 ) C1013_=_C2031( C1013 C2031 ) C1013_=_C2168( C1013 C2168 ) C1013_=_C2208( C1013 C2208 ) C1013_=_C2249( C1013 C2249 ) \nC1013_=_C2646( C1013 C2646 ) C1013_=_C3065( C1013 C3065 ) C1013_=_C3374( C1013 C3374 ) C1013_=_C3486( C1013 C3486 ) C1013_=_C3619( C1013 C3619 ) C1013_=_C3799( C1013 C3799 ) \nC1013_=_C3800( C1013 C3800 ) C1013_=_C3801( C1013 C3801 ) C1013_=_C3802( C1013 C3802 ) C1013_=_C3803( C1013 C3803 ) C1013_=_C3804( C1013 C3804 ) C1013_=_C3805( C1013 C3805 ) \nC1013_=_C3806( C1013 C3806 ) C1013_=_C3807( C1013 C3807 ) C1096_=_C1406( C1096 C1406 ) C1096_=_C1785( C1096 C1785 ) C1096_=_C1846( C1096 C1846 ) C1096_=_C1896( C1096 C1896 ) \nC1096_=_C2031( C1096 C2031 ) C1096_=_C2168( C1096 C2168 ) C1096_=_C2208( C1096 C2208 ) C1096_=_C2249( C1096 C2249 ) C1096_=_C2646( C1096 C2646 ) C1096_=_C3065( C1096 C3065 ) \nC1096_=_C3374( C1096 C3374 ) C1096_=_C3486( C1096 C3486 ) C1096_=_C3619( C1096 C3619 ) C1096_=_C3799( C1096 C3799 ) C1096_=_C3800( C1096 C3800 ) C1096_=_C3801( C1096 C3801 ) \nC1096_=_C3802( C1096 C3802 ) C1096_=_C3803( C1096 C3803 ) C1096_=_C3804( C1096 C3804 ) C1096_=_C3805( C1096</w:t>
      </w:r>
    </w:p>
    <w:p>
      <w:pPr>
        <w:pStyle w:val="PreformattedText"/>
        <w:bidi w:val="0"/>
        <w:spacing w:before="0" w:after="0"/>
        <w:jc w:val="left"/>
        <w:rPr/>
      </w:pPr>
      <w:r>
        <w:rPr/>
        <w:t xml:space="preserve"> </w:t>
      </w:r>
      <w:r>
        <w:rPr/>
        <w:t>C3805 ) C1096_=_C3806( C1096 C3806 ) C1096_=_C3807( C1096 C3807 ) \nC1117_=_C1889( C1117 C1889 ) C1117_=_C2026( C1117 C2026 ) C1117_=_C2083( C1117 C2083 ) C1117_=_C2205( C1117 C2205 ) C1117_=_C2244( C1117 C2244 ) C1117_=_C2474( C1117 C2474 ) \nC1117_=_C2708( C1117 C2708 ) C1117_=_C2802( C1117 C2802 ) C1117_=_C3302( C1117 C3302 ) C1117_=_C3371( C1117 C3371 ) C1117_=_C3372( C1117 C3372 ) C1117_=_C3373( C1117 C3373 ) \nC1117_=_C3374( C1117 C3374 ) C1117_=_C3375( C1117 C3375 ) C1117_=_C3376( C1117 C3376 ) C1117_=_C3377( C1117 C3377 ) C1117_=_C3378( C1117 C3378 ) C1117_=_C3379( C1117 C3379 ) \nC1117_=_C3380( C1117 C3380 ) C1117_=_C3381( C1117 C3381 ) C1117_=_C3382( C1117 C3382 ) C1117_=_C3383( C1117 C3383 ) C1117_=_C3384( C1117 C3384 ) C1406_=_C1785( C1406 C1785 ) \nC1406_=_C1846( C1406 C1846 ) C1406_=_C1896( C1406 C1896 ) C1406_=_C2031( C1406 C2031 ) C1406_=_C2168( C1406 C2168 ) C1406_=_C2208( C1406 C2208 ) C1406_=_C2249( C1406 C2249 ) \nC1406_=_C2646( C1406 C2646 ) C1406_=_C3065( C1406 C3065 ) C1406_=_C3374( C1406 C3374 ) C1406_=_C3486( C1406 C3486 ) C1406_=_C3619( C1406 C3619 ) C1406_=_C3799( C1406 C3799 ) \nC1406_=_C3800( C1406 C3800 ) C1406_=_C3801( C1406 C3801 ) C1406_=_C3802( C1406 C3802 ) C1406_=_C3803( C1406 C3803 ) C1406_=_C3804( C1406 C3804 ) C1406_=_C3805( C1406 C3805 ) \nC1406_=_C3806( C1406 C3806 ) C1406_=_C3807( C1406 C3807 ) C1785_=_C1846( C1785 C1846 ) C1785_=_C1896( C1785 C1896 ) C1785_=_C2031( C1785 C2031 ) C1785_=_C2168( C1785 C2168 ) \nC1785_=_C2208( C1785 C2208 ) C1785_=_C2249( C1785 C2249 ) C1785_=_C2646( C1785 C2646 ) C1785_=_C3065( C1785 C3065 ) C1785_=_C3374( C1785 C3374 ) C1785_=_C3486( C1785 C3486 ) \nC1785_=_C3619( C1785 C3619 ) C1785_=_C3799( C1785 C3799 ) C1785_=_C3800( C1785 C3800 ) C1785_=_C3801( C1785 C3801 ) C1785_=_C3802( C1785 C3802 ) C1785_=_C3803( C1785 C3803 ) \nC1785_=_C3804( C1785 C3804 ) C1785_=_C3805( C1785 C3805 ) C1785_=_C3806( C1785 C3806 ) C1785_=_C3807( C1785 C3807 ) C1846_=_C1896( C1846 C1896 ) C1846_=_C2031( C1846 C2031 ) \nC1846_=_C2168( C1846 C2168 ) C1846_=_C2208( C1846 C2208 ) C1846_=_C2249( C1846 C2249 ) C1846_=_C2646( C1846 C2646 ) C1846_=_C3065( C1846 C3065 ) C1846_=_C3374( C1846 C3374 ) \nC1846_=_C3486( C1846 C3486 ) C1846_=_C3619( C1846 C3619 ) C1846_=_C3799( C1846 C3799 ) C1846_=_C3800( C1846 C3800 ) C1846_=_C3801( C1846 C3801 ) C1846_=_C3802( C1846 C3802 ) \nC1846_=_C3803( C1846 C3803 ) C1846_=_C3804( C1846 C3804 ) C1846_=_C3805( C1846 C3805 ) C1846_=_C3806( C1846 C3806 ) C1846_=_C3807( C1846 C3807 ) C1889_=_C1896( C1889 C1896 ) \nC1889_=_C2026( C1889 C2026 ) C1889_=_C2083( C1889 C2083 ) C1889_=_C2205( C1889 C2205 ) C1889_=_C2244( C1889 C2244 ) C1889_=_C2474( C1889 C2474 ) C1889_=_C2708( C1889 C2708 ) \nC1889_=_C2802( C1889 C2802 ) C1889_=_C3302( C1889 C3302 ) C1889_=_C3371( C1889 C3371 ) C1889_=_C3372( C1889 C3372 ) C1889_=_C3373( C1889 C3373 ) C1889_=_C3374( C1889 C3374 ) \nC1889_=_C3375( C1889 C3375 ) C1889_=_C3376( C1889 C3376 ) C1889_=_C3377( C1889 C3377 ) C1889_=_C3378( C1889 C3378 ) C1889_=_C3379( C1889 C3379 ) C1889_=_C3380( C1889 C3380 ) \nC1889_=_C3381( C1889 C3381 ) C1889_=_C3382( C1889 C3382 ) C1889_=_C3383( C1889 C3383 ) C1889_=_C3384( C1889 C3384 ) C1896_=_C2031( C1896 C2031 ) C1896_=_C2168( C1896 C2168 ) \nC1896_=_C2208( C1896 C2208 ) C1896_=_C2249( C1896 C2249 ) C1896_=_C2646( C1896 C2646 ) C1896_=_C3065( C1896 C3065 ) C1896_=_C3374( C1896 C3374 ) C1896_=_C3486( C1896 C3486 ) \nC1896_=_C3619( C1896 C3619 ) C1896_=_C3799( C1896 C3799 ) C1896_=_C3800( C1896 C3800 ) C1896_=_C3801( C1896 C3801 ) C1896_=_C3802( C1896 C3802 ) C1896_=_C3803( C1896 C3803 ) \nC1896_=_C3804( C1896 C3804 ) C1896_=_C3805( C1896 C3805 ) C1896_=_C3806( C1896 C3806 ) C1896_=_C3807( C1896 C3807 ) C2026_=_C2031( C2026 C2031 ) C2026_=_C2083( C2026 C2083 ) \nC2026_=_C2205( C2026 C2205 ) C2026_=_C2244( C2026 C2244 ) C2026_=_C2474( C2026 C2474 ) C2026_=_C2708( C2026 C2708 ) C2026_=_C2802( C2026 C2802 ) C2026_=_C3302( C2026 C3302 ) \nC2026_=_C3371( C2026 C3371 ) C2026_=_C3372( C2026 C3372 ) C2026_=_C3373( C2026 C3373 ) C2026_=_C3374( C2026 C3374 ) C2026_=_C3375( C2026 C3375 ) C2026_=_C3376( C2026 C3376 ) \nC2026_=_C3377( C2026 C3377 ) C2026_=_C3378( C2026 C3378 ) C2026_=_C3379( C2026 C3379 ) C2026_=_C3380( C2026 C3380 ) C2026_=_C3381( C2026 C3381 ) C2026_=_C3382( C2026 C3382 ) \nC2026_=_C3383( C2026 C3383 ) C2026_=_C3384( C2026 C3384 ) C2031_=_C2168( C2031 C2168 ) C2031_=_C2208( C2031 C2208 ) C2031_=_C2249( C2031 C2249 ) C2031_=_C2646( C2031 C2646 ) \nC2031_=_C3065( C2031 C3065 ) C2031_=_C3374( C2031 C3374 ) C2031_=_C3486( C2031 C3486 ) C2031_=_C3619( C2031 C3619 ) C2031_=_C3799( C2031 C3799 ) C2031_=_C3800( C2031 C3800 ) \nC2031_=_C3801( C2031 C3801 ) C2031_=_C3802( C2031 C3802 ) C2031_=_C3803( C2031 C3803 ) C2031_=_C3804( C2031 C3804 ) C2031_=_C3805( C2031 C3805 ) C2031_=_C3806( C2031 C3806 ) \nC2031_=_C3807( C2031 C3807 ) C2083_=_C2205( C2083 C2205 ) C2083_=_C2244( C2083 C2244 ) C2083_=_C2474( C2083 C2474 ) C2083_=_C2708( C2083 C2708 ) C2083_=_C2802( C2083 C2802 ) \nC2083_=_C3302( C2083 C3302 ) C2083_=_C3371( C2083 C3371 ) C2083_=_C3372( C2083 C3372 ) C2083_=_C3373( C2083 C3373 ) C2083_=_C3374( C2083 C3374 ) C2083_=_C3375( C2083 C3375 ) \nC2083_=_C3376( C2083 C3376 ) C2083_=_C3377( C2083 C3377 ) C2083_=_C3378( C2083 C3378 ) C2083_=_C3379( C2083 C3379 ) C2083_=_C3380( C2083 C3380 ) C2083_=_C3381( C2083 C3381 ) \nC2083_=_C3382( C2083 C3382 ) C2083_=_C3383( C2083 C3383 ) C2083_=_C3384( C2083 C3384 ) C2168_=_C2208( C2168 C2208 ) C2168_=_C2249( C2168 C2249 ) C2168_=_C2646( C2168 C2646 ) \nC2168_=_C3065( C2168 C3065 ) C2168_=_C3374( C2168 C3374 ) C2168_=_C3486( C2168 C3486 ) C2168_=_C3619( C2168 C3619 ) C2168_=_C3799( C2168 C3799 ) C2168_=_C3800( C2168 C3800 ) \nC2168_=_C3801( C2168 C3801 ) C2168_=_C3802( C2168 C3802 ) C2168_=_C3803( C2168 C3803 ) C2168_=_C3804( C2168 C3804 ) C2168_=_C3805( C2168 C3805 ) C2168_=_C3806( C2168 C3806 ) \nC2168_=_C3807( C2168 C3807 ) C2205_=_C2208( C2205 C2208 ) C2205_=_C2244( C2205 C2244 ) C2205_=_C2474( C2205 C2474 ) C2205_=_C2708( C2205 C2708 ) C2205_=_C2802( C2205 C2802 ) \nC2205_=_C3302( C2205 C3302 ) C2205_=_C3371( C2205 C3371 ) C2205_=_C3372( C2205 C3372 ) C2205_=_C3373( C2205 C3373 ) C2205_=_C3374( C2205 C3374 ) C2205_=_C3375( C2205 C3375 ) \nC2205_=_C3376( C2205 C3376 ) C2205_=_C3377( C2205 C3377 ) C2205_=_C3378( C2205 C3378 ) C2205_=_C3379( C2205 C3379 ) C2205_=_C3380( C2205 C3380 ) C2205_=_C3381( C2205 C3381 ) \nC2205_=_C3382( C2205 C3382 ) C2205_=_C3383( C2205 C3383 ) C2205_=_C3384( C2205 C3384 ) C2208_=_C2249( C2208 C2249 ) C2208_=_C2646( C2208 C2646 ) C2208_=_C3065( C2208 C3065 ) \nC2208_=_C3374( C2208 C3374 ) C2208_=_C3486( C2208 C3486 ) C2208_=_C3619( C2208 C3619 ) C2208_=_C3799( C2208 C3799 ) C2208_=_C3800( C2208 C3800 ) C2208_=_C3801( C2208 C3801 ) \nC2208_=_C3802( C2208 C3802 ) C2208_=_C3803( C2208 C3803 ) C2208_=_C3804( C2208 C3804 ) C2208_=_C3805( C2208 C3805 ) C2208_=_C3806( C2208 C3806 ) C2208_=_C3807( C2208 C3807 ) \nC2244_=_C2249( C2244 C2249 ) C2244_=_C2474( C2244 C2474 ) C2244_=_C2708( C2244 C2708 ) C2244_=_C2802( C2244 C2802 ) C2244_=_C3302( C2244 C3302 ) C2244_=_C3371( C2244 C3371 ) \nC2244_=_C3372( C2244 C3372 ) C2244_=_C3373( C2244 C3373 ) C2244_=_C3374( C2244 C3374 ) C2244_=_C3375( C2244 C3375 ) C2244_=_C3376( C2244 C3376 ) C2244_=_C3377( C2244 C3377 ) \nC2244_=_C3378( C2244 C3378 ) C2244_=_C3379( C2244 C3379 ) C2244_=_C3380( C2244 C3380 ) C2244_=_C3381( C2244 C3381 ) C2244_=_C3382( C2244 C3382 ) C2244_=_C3383( C2244 C3383 ) \nC2244_=_C3384( C2244 C3384 ) C2249_=_C2646( C2249 C2646 ) C2249_=_C3065( C2249 C3065 ) C2249_=_C3374( C2249 C3374 ) C2249_=_C3486( C2249 C3486 ) C2249_=_C3619( C2249 C3619 ) \nC2249_=_C3799( C2249 C3799 ) C2249_=_C3800( C2249 C3800 ) C2249_=_C3801( C2249 C3801 ) C2249_=_C3802( C2249 C3802 ) C2249_=_C3803( C2249 C3803 ) C2249_=_C3804( C2249 C3804 ) \nC2249_=_C3805( C2249 C3805 ) C2249_=_C3806( C2249 C3806 ) C2249_=_C3807( C2249 C3807 ) C2474_=_C2708( C2474 C2708 ) C2474_=_C2802( C2474 C2802 ) C2474_=_C3302( C2474 C3302 ) \nC2474_=_C3371( C2474 C3371 ) C2474_=_C3372( C2474 C3372 ) C2474_=_C3373( C2474 C3373 ) C2474_=_C3374( C2474 C3374 ) C2474_=_C3375( C2474 C3375 ) C2474_=_C3376( C2474 C3376 ) \nC2474_=_C3377( C2474 C3377 ) C2474_=_C3378( C2474 C3378 ) C2474_=_C3379( C2474 C3379 ) C2474_=_C3380( C2474 C3380 ) C2474_=_C3381( C2474 C3381 ) C2474_=_C3382( C2474 C3382 ) \nC2474_=_C3383( C2474 C3383 ) C2474_=_C3384( C2474 C3384 ) C2646_=_C3065( C2646 C3065 ) C2646_=_C3374( C2646 C3374 ) C2646_=_C3486( C2646 C3486 ) C2646_=_C3619( C2646 C3619 ) \nC2646_=_C3799( C2646 C3799 ) C2646_=_C3800( C2646 C3800 ) C2646_=_C3801( C2646 C3801 ) C2646_=_C3802( C2646 C3802 ) C2646_=_C3803( C2646 C3803 ) C2646_=_C3804( C2646 C3804 ) \nC2646_=_C3805( C2646 C3805 ) C2646_=_C3806( C2646 C3806 ) C2646_=_C3807( C2646 C3807 ) C2708_=_C2802( C2708 C2802 ) C2708_=_C3302( C2708 C3302 ) C2708_=_C3371( C2708 C3371 ) \nC2708_=_C3372( C2708 C3372 ) C2708_=_C3373( C2708 C3373 ) C2708_=_C3374( C2708 C3374 ) C2708_=_C3375( C2708 C3375 ) C2708_=_C3376( C2708 C3376 ) C2708_=_C3377( C2708 C3377 ) \nC2708_=_C3378( C2708 C3378 ) C2708_=_C3379( C2708 C3379 ) C2708_=_C3380( C2708 C3380 ) C2708_=_C3381( C2708 C3381 ) C2708_=_C3382( C2708 C3382 ) C2708_=_C3383( C2708 C3383 ) \nC2708_=_C3384( C2708 C3384 ) C2802_=_C3302( C2802 C3302 ) C2802_=_C3371( C2802 C3371 ) C2802_=_C3372( C2802 C3372 ) C2802_=_C3373( C2802 C3373 ) C2802_=_C3374( C2802 C3374 ) \nC2802_=_C3375( C2802 C3375 ) C2802_=_C3376( C2802 C3376 ) C2802_=_C3377( C2802 C3377 ) C2802_=_C3378( C2802 C3378 ) C2802_=_C3379( C2802 C3379 ) C2802_=_C3380( C2802 C3380 ) \nC2802_=_C3381( C2802 C3381 ) C2802_=_C3382( C2802 C3382 ) C2802_=_C3383( C2802 C3383 ) C2802_=_C3384( C2802 C3384 ) C3065_=_C3374( C3065 C3374 ) C3065_=_C3486( C3065 C3486 ) \nC3065_=_C3619( C3065 C3619 ) C3065_=_C3799( C3065 C3799 ) C3065_=_C3800( C3065 C3800 ) C3065_=_C3801( C3065 C3801 ) C3065_=_C3802( C3065 C3802 ) C3065_=_C3803(</w:t>
      </w:r>
    </w:p>
    <w:p>
      <w:pPr>
        <w:pStyle w:val="PreformattedText"/>
        <w:bidi w:val="0"/>
        <w:spacing w:before="0" w:after="0"/>
        <w:jc w:val="left"/>
        <w:rPr/>
      </w:pPr>
      <w:r>
        <w:rPr/>
        <w:t xml:space="preserve"> </w:t>
      </w:r>
      <w:r>
        <w:rPr/>
        <w:t>C3065 C3803 ) \nC3065_=_C3804( C3065 C3804 ) C3065_=_C3805( C3065 C3805 ) C3065_=_C3806( C3065 C3806 ) C3065_=_C3807( C3065 C3807 ) C3302_=_C3371( C3302 C3371 ) C3302_=_C3372( C3302 C3372 ) \nC3302_=_C3373( C3302 C3373 ) C3302_=_C3374( C3302 C3374 ) C3302_=_C3375( C3302 C3375 ) C3302_=_C3376( C3302 C3376 ) C3302_=_C3377( C3302 C3377 ) C3302_=_C3378( C3302 C3378 ) \nC3302_=_C3379( C3302 C3379 ) C3302_=_C3380( C3302 C3380 ) C3302_=_C3381( C3302 C3381 ) C3302_=_C3382( C3302 C3382 ) C3302_=_C3383( C3302 C3383 ) C3302_=_C3384( C3302 C3384 ) \nC3371_=_C3372( C3371 C3372 ) C3371_=_C3373( C3371 C3373 ) C3371_=_C3374( C3371 C3374 ) C3371_=_C3375( C3371 C3375 ) C3371_=_C3376( C3371 C3376 ) C3371_=_C3377( C3371 C3377 ) \nC3371_=_C3378( C3371 C3378 ) C3371_=_C3379( C3371 C3379 ) C3371_=_C3380( C3371 C3380 ) C3371_=_C3381( C3371 C3381 ) C3371_=_C3382( C3371 C3382 ) C3371_=_C3383( C3371 C3383 ) \nC3371_=_C3384( C3371 C3384 ) C3372_=_C3373( C3372 C3373 ) C3372_=_C3374( C3372 C3374 ) C3372_=_C3375( C3372 C3375 ) C3372_=_C3376( C3372 C3376 ) C3372_=_C3377( C3372 C3377 ) \nC3372_=_C3378( C3372 C3378 ) C3372_=_C3379( C3372 C3379 ) C3372_=_C3380( C3372 C3380 ) C3372_=_C3381( C3372 C3381 ) C3372_=_C3382( C3372 C3382 ) C3372_=_C3383( C3372 C3383 ) \nC3372_=_C3384( C3372 C3384 ) C3373_=_C3374( C3373 C3374 ) C3373_=_C3375( C3373 C3375 ) C3373_=_C3376( C3373 C3376 ) C3373_=_C3377( C3373 C3377 ) C3373_=_C3378( C3373 C3378 ) \nC3373_=_C3379( C3373 C3379 ) C3373_=_C3380( C3373 C3380 ) C3373_=_C3381( C3373 C3381 ) C3373_=_C3382( C3373 C3382 ) C3373_=_C3383( C3373 C3383 ) C3373_=_C3384( C3373 C3384 ) \nC3374_=_C3375( C3374 C3375 ) C3374_=_C3376( C3374 C3376 ) C3374_=_C3377( C3374 C3377 ) C3374_=_C3378( C3374 C3378 ) C3374_=_C3379( C3374 C3379 ) C3374_=_C3380( C3374 C3380 ) \nC3374_=_C3381( C3374 C3381 ) C3374_=_C3382( C3374 C3382 ) C3374_=_C3383( C3374 C3383 ) C3374_=_C3384( C3374 C3384 ) C3374_=_C3486( C3374 C3486 ) C3374_=_C3619( C3374 C3619 ) \nC3374_=_C3799( C3374 C3799 ) C3374_=_C3800( C3374 C3800 ) C3374_=_C3801( C3374 C3801 ) C3374_=_C3802( C3374 C3802 ) C3374_=_C3803( C3374 C3803 ) C3374_=_C3804( C3374 C3804 ) \nC3374_=_C3805( C3374 C3805 ) C3374_=_C3806( C3374 C3806 ) C3374_=_C3807( C3374 C3807 ) C3375_=_C3376( C3375 C3376 ) C3375_=_C3377( C3375 C3377 ) C3375_=_C3378( C3375 C3378 ) \nC3375_=_C3379( C3375 C3379 ) C3375_=_C3380( C3375 C3380 ) C3375_=_C3381( C3375 C3381 ) C3375_=_C3382( C3375 C3382 ) C3375_=_C3383( C3375 C3383 ) C3375_=_C3384( C3375 C3384 ) \nC3376_=_C3377( C3376 C3377 ) C3376_=_C3378( C3376 C3378 ) C3376_=_C3379( C3376 C3379 ) C3376_=_C3380( C3376 C3380 ) C3376_=_C3381( C3376 C3381 ) C3376_=_C3382( C3376 C3382 ) \nC3376_=_C3383( C3376 C3383 ) C3376_=_C3384( C3376 C3384 ) C3377_=_C3378( C3377 C3378 ) C3377_=_C3379( C3377 C3379 ) C3377_=_C3380( C3377 C3380 ) C3377_=_C3381( C3377 C3381 ) \nC3377_=_C3382( C3377 C3382 ) C3377_=_C3383( C3377 C3383 ) C3377_=_C3384( C3377 C3384 ) C3378_=_C3379( C3378 C3379 ) C3378_=_C3380( C3378 C3380 ) C3378_=_C3381( C3378 C3381 ) \nC3378_=_C3382( C3378 C3382 ) C3378_=_C3383( C3378 C3383 ) C3378_=_C3384( C3378 C3384 ) C3378_=_C3802( C3378 C3802 ) C3379_=_C3380( C3379 C3380 ) C3379_=_C3381( C3379 C3381 ) \nC3379_=_C3382( C3379 C3382 ) C3379_=_C3383( C3379 C3383 ) C3379_=_C3384( C3379 C3384 ) C3380_=_C3381( C3380 C3381 ) C3380_=_C3382( C3380 C3382 ) C3380_=_C3383( C3380 C3383 ) \nC3380_=_C3384( C3380 C3384 ) C3380_=_C3803( C3380 C3803 ) C3381_=_C3382( C3381 C3382 ) C3381_=_C3383( C3381 C3383 ) C3381_=_C3384( C3381 C3384 ) C3382_=_C3383( C3382 C3383 ) \nC3382_=_C3384( C3382 C3384 ) C3382_=_C3805( C3382 C3805 ) C3383_=_C3384( C3383 C3384 ) C3486_=_C3619( C3486 C3619 ) C3486_=_C3799( C3486 C3799 ) C3486_=_C3800( C3486 C3800 ) \nC3486_=_C3801( C3486 C3801 ) C3486_=_C3802( C3486 C3802 ) C3486_=_C3803( C3486 C3803 ) C3486_=_C3804( C3486 C3804 ) C3486_=_C3805( C3486 C3805 ) C3486_=_C3806( C3486 C3806 ) \nC3486_=_C3807( C3486 C3807 ) C3619_=_C3799( C3619 C3799 ) C3619_=_C3800( C3619 C3800 ) C3619_=_C3801( C3619 C3801 ) C3619_=_C3802( C3619 C3802 ) C3619_=_C3803( C3619 C3803 ) \nC3619_=_C3804( C3619 C3804 ) C3619_=_C3805( C3619 C3805 ) C3619_=_C3806( C3619 C3806 ) C3619_=_C3807( C3619 C3807 ) C3799_=_C3800( C3799 C3800 ) C3799_=_C3801( C3799 C3801 ) \nC3799_=_C3802( C3799 C3802 ) C3799_=_C3803( C3799 C3803 ) C3799_=_C3804( C3799 C3804 ) C3799_=_C3805( C3799 C3805 ) C3799_=_C3806( C3799 C3806 ) C3799_=_C3807( C3799 C3807 ) \nC3800_=_C3801( C3800 C3801 ) C3800_=_C3802( C3800 C3802 ) C3800_=_C3803( C3800 C3803 ) C3800_=_C3804( C3800 C3804 ) C3800_=_C3805( C3800 C3805 ) C3800_=_C3806( C3800 C3806 ) \nC3800_=_C3807( C3800 C3807 ) C3801_=_C3802( C3801 C3802 ) C3801_=_C3803( C3801 C3803 ) C3801_=_C3804( C3801 C3804 ) C3801_=_C3805( C3801 C3805 ) C3801_=_C3806( C3801 C3806 ) \nC3801_=_C3807( C3801 C3807 ) C3802_=_C3803( C3802 C3803 ) C3802_=_C3804( C3802 C3804 ) C3802_=_C3805( C3802 C3805 ) C3802_=_C3806( C3802 C3806 ) C3802_=_C3807( C3802 C3807 ) \nC3803_=_C3804( C3803 C3804 ) C3803_=_C3805( C3803 C3805 ) C3803_=_C3806( C3803 C3806 ) C3803_=_C3807( C3803 C3807 ) C3804_=_C3805( C3804 C3805 ) C3804_=_C3806( C3804 C3806 ) \nC3804_=_C3807( C3804 C3807 ) C3805_=_C3806( C3805 C3806 ) C3805_=_C3807( C3805 C3807 ) C3806_=_C3807( C3806 C3807 ) "];114-&gt;167[label="54: C472 C477 C527 C557 C600 \nC601 C702 C729 C1013 C1096 C1117 \nC1406 C1785 C1846 C1889 C1896 C2026 \nC2031 C2083 C2168 C2205 C2208 C2244 \nC2249 C2474 C2646 C2708 C2802 C3065 \nC3302 C3371 C3372 C3373 C3375 C3376 \nC3377 C3378 C3379 C3380 C3381 C3382 \nC3383 C3384 C3486 C3619 C3799 C3800 \nC3801 C3802 C3803 C3804 C3805 C3806 \nC3807 \n711: C472_=_C477 ,C472_=_C527 ,C472_=_C557 ,C472_=_C600 ,C472_=_C1117 ,\nC472_=_C1889 ,C472_=_C2026 ,C472_=_C2083 ,C472_=_C2205 ,C472_=_C2244 ,C472_=_C2474 ,\nC472_=_C2708 ,C472_=_C2802 ,C472_=_C3302 ,C472_=_C3371 ,C472_=_C3372 ,C472_=_C3373 ,\nC472_=_C3375 ,C472_=_C3376 ,C472_=_C3377 ,C472_=_C3378 ,C472_=_C3379 ,C472_=_C3380 ,\nC472_=_C3381 ,C472_=_C3382 ,C472_=_C3383 ,C472_=_C3384 ,C477_=_C601 ,C477_=_C702 ,\nC477_=_C729 ,C477_=_C1013 ,C477_=_C1096 ,C477_=_C1406 ,C477_=_C1785 ,C477_=_C1846 ,\nC477_=_C1896 ,C477_=_C2031 ,C477_=_C2168 ,C477_=_C2208 ,C477_=_C2249 ,C477_=_C2646 ,\nC477_=_C3065 ,C477_=_C3486 ,C477_=_C3619 ,C477_=_C3799 ,C477_=_C3800 ,C477_=_C3801 ,\nC477_=_C3802 ,C477_=_C3803 ,C477_=_C3804 ,C477_=_C3805 ,C477_=_C3806 ,C477_=_C3807 ,\nC527_=_C557 ,C527_=_C600 ,C527_=_C1117 ,C527_=_C1889 ,C527_=_C2026 ,C527_=_C2083 ,\nC527_=_C2205 ,C527_=_C2244 ,C527_=_C2474 ,C527_=_C2708 ,C527_=_C2802 ,C527_=_C3302 ,\nC527_=_C3371 ,C527_=_C3372 ,C527_=_C3373 ,C527_=_C3375 ,C527_=_C3376 ,C527_=_C3377 ,\nC527_=_C3378 ,C527_=_C3379 ,C527_=_C3380 ,C527_=_C3381 ,C527_=_C3382 ,C527_=_C3383 ,\nC527_=_C3384 ,C557_=_C600 ,C557_=_C1117 ,C557_=_C1889 ,C557_=_C2026 ,C557_=_C2083 ,\nC557_=_C2205 ,C557_=_C2244 ,C557_=_C2474 ,C557_=_C2708 ,C557_=_C2802 ,C557_=_C3302 ,\nC557_=_C3371 ,C557_=_C3372 ,C557_=_C3373 ,C557_=_C3375 ,C557_=_C3376 ,C557_=_C3377 ,\nC557_=_C3378 ,C557_=_C3379 ,C557_=_C3380 ,C557_=_C3381 ,C557_=_C3382 ,C557_=_C3383 ,\nC557_=_C3384 ,C600_=_C601 ,C600_=_C1117 ,C600_=_C1889 ,C600_=_C2026 ,C600_=_C2083 ,\nC600_=_C2205 ,C600_=_C2244 ,C600_=_C2474 ,C600_=_C2708 ,C600_=_C2802 ,C600_=_C3302 ,\nC600_=_C3371 ,C600_=_C3372 ,C600_=_C3373 ,C600_=_C3375 ,C600_=_C3376 ,C600_=_C3377 ,\nC600_=_C3378 ,C600_=_C3379 ,C600_=_C3380 ,C600_=_C3381 ,C600_=_C3382 ,C600_=_C3383 ,\nC600_=_C3384 ,C601_=_C702 ,C601_=_C729 ,C601_=_C1013 ,C601_=_C1096 ,C601_=_C1406 ,\nC601_=_C1785 ,C601_=_C1846 ,C601_=_C1896 ,C601_=_C2031 ,C601_=_C2168 ,C601_=_C2208 ,\nC601_=_C2249 ,C601_=_C2646 ,C601_=_C3065 ,C601_=_C3486 ,C601_=_C3619 ,C601_=_C3799 ,\nC601_=_C3800 ,C601_=_C3801 ,C601_=_C3802 ,C601_=_C3803 ,C601_=_C3804 ,C601_=_C3805 ,\nC601_=_C3806 ,C601_=_C3807 ,C702_=_C729 ,C702_=_C1013 ,C702_=_C1096 ,C702_=_C1406 ,\nC702_=_C1785 ,C702_=_C1846 ,C702_=_C1896 ,C702_=_C2031 ,C702_=_C2168 ,C702_=_C2208 ,\nC702_=_C2249 ,C702_=_C2646 ,C702_=_C3065 ,C702_=_C3486 ,C702_=_C3619 ,C702_=_C3799 ,\nC702_=_C3800 ,C702_=_C3801 ,C702_=_C3802 ,C702_=_C3803 ,C702_=_C3804 ,C702_=_C3805 ,\nC702_=_C3806 ,C702_=_C3807 ,C729_=_C1013 ,C729_=_C1096 ,C729_=_C1406 ,C729_=_C1785 ,\nC729_=_C1846 ,C729_=_C1896 ,C729_=_C2031 ,C729_=_C2168 ,C729_=_C2208 ,C729_=_C2249 ,\nC729_=_C2646 ,C729_=_C3065 ,C729_=_C3486 ,C729_=_C3619 ,C729_=_C3799 ,C729_=_C3800 ,\nC729_=_C3801 ,C729_=_C3802 ,C729_=_C3803 ,C729_=_C3804 ,C729_=_C3805 ,C729_=_C3806 ,\nC729_=_C3807 ,C1013_=_C1096 ,C1013_=_C1406 ,C1013_=_C1785 ,C1013_=_C1846 ,C1013_=_C1896 ,\nC1013_=_C2031 ,C1013_=_C2168 ,C1013_=_C2208 ,C1013_=_C2249 ,C1013_=_C2646 ,C1013_=_C3065 ,\nC1013_=_C3486 ,C1013_=_C3619 ,C1013_=_C3799 ,C1013_=_C3800 ,C1013_=_C3801 ,C1013_=_C3802 ,\nC1013_=_C3803 ,C1013_=_C3804 ,C1013_=_C3805 ,C1013_=_C3806 ,C1013_=_C3807 ,C1096_=_C1406 ,\nC1096_=_C1785 ,C1096_=_C1846 ,C1096_=_C1896 ,C1096_=_C2031 ,C1096_=_C2168 ,C1096_=_C2208 ,\nC1096_=_C2249 ,C1096_=_C2646 ,C1096_=_C3065 ,C1096_=_C3486 ,C1096_=_C3619 ,C1096_=_C3799 ,\nC1096_=_C3800 ,C1096_=_C3801 ,C1096_=_C3802 ,C1096_=_C3803 ,C1096_=_C3804 ,C1096_=_C3805 ,\nC1096_=_C3806 ,C1096_=_C3807 ,C1117_=_C1889 ,C1117_=_C2026 ,C1117_=_C2083 ,C1117_=_C2205 ,\nC1117_=_C2244 ,C1117_=_C2474 ,C1117_=_C2708 ,C1117_=_C2802 ,C1117_=_C3302 ,C1117_=_C3371 ,\nC1117_=_C3372 ,C1117_=_C3373 ,C1117_=_C3375 ,C1117_=_C3376 ,C1117_=_C3377 ,C1117_=_C3378 ,\nC1117_=_C3379 ,C1117_=_C3380 ,C1117_=_C3381 ,C1117_=_C3382 ,C1117_=_C3383 ,C1117_=_C3384 ,\nC1406_=_C1785 ,C1406_=_C1846 ,C1406_=_C1896 ,C1406_=_C2031 ,C1406_=_C2168 ,C1406_=_C2208 ,\nC1406_=_C2249 ,C1406_=_C2646 ,C1406_=_C3065 ,C1406_=_C3486 ,C1406_=_C3619 ,C1406_=_C3799 ,\nC1406_=_C3800 ,C1406_=_C3801 ,C1406_=_C3802 ,C1406_=_C3803 ,C1406_=_C3804 ,C1406_=_C3805 ,\nC1406_=_C3806 ,C1406_=_C3807 ,C1785_=_C1846 ,C1785_=_C1896 ,C1785_=_C2031 ,C1785_=_C2168 ,\nC1785_=_C2208 ,C1785_=_C2249 ,C1785_=_C2646 ,C1785_=_C3065 ,C1785_=_C3486 ,C1785_=_C3619 ,\nC1785_=_C3799 ,C1785_=_C3800</w:t>
      </w:r>
    </w:p>
    <w:p>
      <w:pPr>
        <w:pStyle w:val="PreformattedText"/>
        <w:bidi w:val="0"/>
        <w:spacing w:before="0" w:after="0"/>
        <w:jc w:val="left"/>
        <w:rPr/>
      </w:pPr>
      <w:r>
        <w:rPr/>
        <w:t xml:space="preserve"> </w:t>
      </w:r>
      <w:r>
        <w:rPr/>
        <w:t>,C1785_=_C3801 ,C1785_=_C3802 ,C1785_=_C3803 ,C1785_=_C3804 ,\nC1785_=_C3805 ,C1785_=_C3806 ,C1785_=_C3807 ,C1846_=_C1896 ,C1846_=_C2031 ,C1846_=_C2168 ,\nC1846_=_C2208 ,C1846_=_C2249 ,C1846_=_C2646 ,C1846_=_C3065 ,C1846_=_C3486 ,C1846_=_C3619 ,\nC1846_=_C3799 ,C1846_=_C3800 ,C1846_=_C3801 ,C1846_=_C3802 ,C1846_=_C3803 ,C1846_=_C3804 ,\nC1846_=_C3805 ,C1846_=_C3806 ,C1846_=_C3807 ,C1889_=_C1896 ,C1889_=_C2026 ,C1889_=_C2083 ,\nC1889_=_C2205 ,C1889_=_C2244 ,C1889_=_C2474 ,C1889_=_C2708 ,C1889_=_C2802 ,C1889_=_C3302 ,\nC1889_=_C3371 ,C1889_=_C3372 ,C1889_=_C3373 ,C1889_=_C3375 ,C1889_=_C3376 ,C1889_=_C3377 ,\nC1889_=_C3378 ,C1889_=_C3379 ,C1889_=_C3380 ,C1889_=_C3381 ,C1889_=_C3382 ,C1889_=_C3383 ,\nC1889_=_C3384 ,C1896_=_C2031 ,C1896_=_C2168 ,C1896_=_C2208 ,C1896_=_C2249 ,C1896_=_C2646 ,\nC1896_=_C3065 ,C1896_=_C3486 ,C1896_=_C3619 ,C1896_=_C3799 ,C1896_=_C3800 ,C1896_=_C3801 ,\nC1896_=_C3802 ,C1896_=_C3803 ,C1896_=_C3804 ,C1896_=_C3805 ,C1896_=_C3806 ,C1896_=_C3807 ,\nC2026_=_C2031 ,C2026_=_C2083 ,C2026_=_C2205 ,C2026_=_C2244 ,C2026_=_C2474 ,C2026_=_C2708 ,\nC2026_=_C2802 ,C2026_=_C3302 ,C2026_=_C3371 ,C2026_=_C3372 ,C2026_=_C3373 ,C2026_=_C3375 ,\nC2026_=_C3376 ,C2026_=_C3377 ,C2026_=_C3378 ,C2026_=_C3379 ,C2026_=_C3380 ,C2026_=_C3381 ,\nC2026_=_C3382 ,C2026_=_C3383 ,C2026_=_C3384 ,C2031_=_C2168 ,C2031_=_C2208 ,C2031_=_C2249 ,\nC2031_=_C2646 ,C2031_=_C3065 ,C2031_=_C3486 ,C2031_=_C3619 ,C2031_=_C3799 ,C2031_=_C3800 ,\nC2031_=_C3801 ,C2031_=_C3802 ,C2031_=_C3803 ,C2031_=_C3804 ,C2031_=_C3805 ,C2031_=_C3806 ,\nC2031_=_C3807 ,C2083_=_C2205 ,C2083_=_C2244 ,C2083_=_C2474 ,C2083_=_C2708 ,C2083_=_C2802 ,\nC2083_=_C3302 ,C2083_=_C3371 ,C2083_=_C3372 ,C2083_=_C3373 ,C2083_=_C3375 ,C2083_=_C3376 ,\nC2083_=_C3377 ,C2083_=_C3378 ,C2083_=_C3379 ,C2083_=_C3380 ,C2083_=_C3381 ,C2083_=_C3382 ,\nC2083_=_C3383 ,C2083_=_C3384 ,C2168_=_C2208 ,C2168_=_C2249 ,C2168_=_C2646 ,C2168_=_C3065 ,\nC2168_=_C3486 ,C2168_=_C3619 ,C2168_=_C3799 ,C2168_=_C3800 ,C2168_=_C3801 ,C2168_=_C3802 ,\nC2168_=_C3803 ,C2168_=_C3804 ,C2168_=_C3805 ,C2168_=_C3806 ,C2168_=_C3807 ,C2205_=_C2208 ,\nC2205_=_C2244 ,C2205_=_C2474 ,C2205_=_C2708 ,C2205_=_C2802 ,C2205_=_C3302 ,C2205_=_C3371 ,\nC2205_=_C3372 ,C2205_=_C3373 ,C2205_=_C3375 ,C2205_=_C3376 ,C2205_=_C3377 ,C2205_=_C3378 ,\nC2205_=_C3379 ,C2205_=_C3380 ,C2205_=_C3381 ,C2205_=_C3382 ,C2205_=_C3383 ,C2205_=_C3384 ,\nC2208_=_C2249 ,C2208_=_C2646 ,C2208_=_C3065 ,C2208_=_C3486 ,C2208_=_C3619 ,C2208_=_C3799 ,\nC2208_=_C3800 ,C2208_=_C3801 ,C2208_=_C3802 ,C2208_=_C3803 ,C2208_=_C3804 ,C2208_=_C3805 ,\nC2208_=_C3806 ,C2208_=_C3807 ,C2244_=_C2249 ,C2244_=_C2474 ,C2244_=_C2708 ,C2244_=_C2802 ,\nC2244_=_C3302 ,C2244_=_C3371 ,C2244_=_C3372 ,C2244_=_C3373 ,C2244_=_C3375 ,C2244_=_C3376 ,\nC2244_=_C3377 ,C2244_=_C3378 ,C2244_=_C3379 ,C2244_=_C3380 ,C2244_=_C3381 ,C2244_=_C3382 ,\nC2244_=_C3383 ,C2244_=_C3384 ,C2249_=_C2646 ,C2249_=_C3065 ,C2249_=_C3486 ,C2249_=_C3619 ,\nC2249_=_C3799 ,C2249_=_C3800 ,C2249_=_C3801 ,C2249_=_C3802 ,C2249_=_C3803 ,C2249_=_C3804 ,\nC2249_=_C3805 ,C2249_=_C3806 ,C2249_=_C3807 ,C2474_=_C2708 ,C2474_=_C2802 ,C2474_=_C3302 ,\nC2474_=_C3371 ,C2474_=_C3372 ,C2474_=_C3373 ,C2474_=_C3375 ,C2474_=_C3376 ,C2474_=_C3377 ,\nC2474_=_C3378 ,C2474_=_C3379 ,C2474_=_C3380 ,C2474_=_C3381 ,C2474_=_C3382 ,C2474_=_C3383 ,\nC2474_=_C3384 ,C2646_=_C3065 ,C2646_=_C3486 ,C2646_=_C3619 ,C2646_=_C3799 ,C2646_=_C3800 ,\nC2646_=_C3801 ,C2646_=_C3802 ,C2646_=_C3803 ,C2646_=_C3804 ,C2646_=_C3805 ,C2646_=_C3806 ,\nC2646_=_C3807 ,C2708_=_C2802 ,C2708_=_C3302 ,C2708_=_C3371 ,C2708_=_C3372 ,C2708_=_C3373 ,\nC2708_=_C3375 ,C2708_=_C3376 ,C2708_=_C3377 ,C2708_=_C3378 ,C2708_=_C3379 ,C2708_=_C3380 ,\nC2708_=_C3381 ,C2708_=_C3382 ,C2708_=_C3383 ,C2708_=_C3384 ,C2802_=_C3302 ,C2802_=_C3371 ,\nC2802_=_C3372 ,C2802_=_C3373 ,C2802_=_C3375 ,C2802_=_C3376 ,C2802_=_C3377 ,C2802_=_C3378 ,\nC2802_=_C3379 ,C2802_=_C3380 ,C2802_=_C3381 ,C2802_=_C3382 ,C2802_=_C3383 ,C2802_=_C3384 ,\nC3065_=_C3486 ,C3065_=_C3619 ,C3065_=_C3799 ,C3065_=_C3800 ,C3065_=_C3801 ,C3065_=_C3802 ,\nC3065_=_C3803 ,C3065_=_C3804 ,C3065_=_C3805 ,C3065_=_C3806 ,C3065_=_C3807 ,C3302_=_C3371 ,\nC3302_=_C3372 ,C3302_=_C3373 ,C3302_=_C3375 ,C3302_=_C3376 ,C3302_=_C3377 ,C3302_=_C3378 ,\nC3302_=_C3379 ,C3302_=_C3380 ,C3302_=_C3381 ,C3302_=_C3382 ,C3302_=_C3383 ,C3302_=_C3384 ,\nC3371_=_C3372 ,C3371_=_C3373 ,C3371_=_C3375 ,C3371_=_C3376 ,C3371_=_C3377 ,C3371_=_C3378 ,\nC3371_=_C3379 ,C3371_=_C3380 ,C3371_=_C3381 ,C3371_=_C3382 ,C3371_=_C3383 ,C3371_=_C3384 ,\nC3372_=_C3373 ,C3372_=_C3375 ,C3372_=_C3376 ,C3372_=_C3377 ,C3372_=_C3378 ,C3372_=_C3379 ,\nC3372_=_C3380 ,C3372_=_C3381 ,C3372_=_C3382 ,C3372_=_C3383 ,C3372_=_C3384 ,C3373_=_C3375 ,\nC3373_=_C3376 ,C3373_=_C3377 ,C3373_=_C3378 ,C3373_=_C3379 ,C3373_=_C3380 ,C3373_=_C3381 ,\nC3373_=_C3382 ,C3373_=_C3383 ,C3373_=_C3384 ,C3375_=_C3376 ,C3375_=_C3377 ,C3375_=_C3378 ,\nC3375_=_C3379 ,C3375_=_C3380 ,C3375_=_C3381 ,C3375_=_C3382 ,C3375_=_C3383 ,C3375_=_C3384 ,\nC3376_=_C3377 ,C3376_=_C3378 ,C3376_=_C3379 ,C3376_=_C3380 ,C3376_=_C3381 ,C3376_=_C3382 ,\nC3376_=_C3383 ,C3376_=_C3384 ,C3377_=_C3378 ,C3377_=_C3379 ,C3377_=_C3380 ,C3377_=_C3381 ,\nC3377_=_C3382 ,C3377_=_C3383 ,C3377_=_C3384 ,C3378_=_C3379 ,C3378_=_C3380 ,C3378_=_C3381 ,\nC3378_=_C3382 ,C3378_=_C3383 ,C3378_=_C3384 ,C3378_=_C3802 ,C3379_=_C3380 ,C3379_=_C3381 ,\nC3379_=_C3382 ,C3379_=_C3383 ,C3379_=_C3384 ,C3380_=_C3381 ,C3380_=_C3382 ,C3380_=_C3383 ,\nC3380_=_C3384 ,C3380_=_C3803 ,C3381_=_C3382 ,C3381_=_C3383 ,C3381_=_C3384 ,C3382_=_C3383 ,\nC3382_=_C3384 ,C3382_=_C3805 ,C3383_=_C3384 ,C3486_=_C3619 ,C3486_=_C3799 ,C3486_=_C3800 ,\nC3486_=_C3801 ,C3486_=_C3802 ,C3486_=_C3803 ,C3486_=_C3804 ,C3486_=_C3805 ,C3486_=_C3806 ,\nC3486_=_C3807 ,C3619_=_C3799 ,C3619_=_C3800 ,C3619_=_C3801 ,C3619_=_C3802 ,C3619_=_C3803 ,\nC3619_=_C3804 ,C3619_=_C3805 ,C3619_=_C3806 ,C3619_=_C3807 ,C3799_=_C3800 ,C3799_=_C3801 ,\nC3799_=_C3802 ,C3799_=_C3803 ,C3799_=_C3804 ,C3799_=_C3805 ,C3799_=_C3806 ,C3799_=_C3807 ,\nC3800_=_C3801 ,C3800_=_C3802 ,C3800_=_C3803 ,C3800_=_C3804 ,C3800_=_C3805 ,C3800_=_C3806 ,\nC3800_=_C3807 ,C3801_=_C3802 ,C3801_=_C3803 ,C3801_=_C3804 ,C3801_=_C3805 ,C3801_=_C3806 ,\nC3801_=_C3807 ,C3802_=_C3803 ,C3802_=_C3804 ,C3802_=_C3805 ,C3802_=_C3806 ,C3802_=_C3807 ,\nC3803_=_C3804 ,C3803_=_C3805 ,C3803_=_C3806 ,C3803_=_C3807 ,C3804_=_C3805 ,C3804_=_C3806 ,\nC3804_=_C3807 ,C3805_=_C3806 ,C3805_=_C3807 ,C3806_=_C3807 ,"];168[shape=box, label="id:168 level: 6\n56: C417 C474 C482 C608 C792 \nC868 C1011 C1063 C1076 C1466 C1476 \nC1534 C1618 C1670 C1868 C1880 C1902 \nC2028 C2039 C2045 C2053 C2216 C2275 \nC2283 C2397 C2751 C3048 C3107 C3169 \nC3289 C3300 C3319 C3382 C3441 C3442 \nC3443 C3444 C3445 C3446 C3447 C3448 \nC3449 C3450 C3451 C3479 C3563 C3629 \nC3785 C3805 C3984 C4011 C4014 C4029 \nC4032 C4038 C4079 \n796: C417_=_C474( C417 C474 ) C417_=_C1011( C417 C1011 ) C417_=_C1063( C417 C1063 ) C417_=_C1466( C417 C1466 ) C417_=_C1534( C417 C1534 ) \nC417_=_C1670( C417 C1670 ) C417_=_C1868( C417 C1868 ) C417_=_C2028( C417 C2028 ) C417_=_C2045( C417 C2045 ) C417_=_C2275( C417 C2275 ) C417_=_C2397( C417 C2397 ) \nC417_=_C3048( C417 C3048 ) C417_=_C3107( C417 C3107 ) C417_=_C3169( C417 C3169 ) C417_=_C3289( C417 C3289 ) C417_=_C3319( C417 C3319 ) C417_=_C3441( C417 C3441 ) \nC417_=_C3442( C417 C3442 ) C417_=_C3443( C417 C3443 ) C417_=_C3444( C417 C3444 ) C417_=_C3445( C417 C3445 ) C417_=_C3446( C417 C3446 ) C417_=_C3447( C417 C3447 ) \nC417_=_C3448( C417 C3448 ) C417_=_C3449( C417 C3449 ) C417_=_C3450( C417 C3450 ) C417_=_C3451( C417 C3451 ) C474_=_C482( C474 C482 ) C474_=_C1011( C474 C1011 ) \nC474_=_C1063( C474 C1063 ) C474_=_C1466( C474 C1466 ) C474_=_C1534( C474 C1534 ) C474_=_C1670( C474 C1670 ) C474_=_C1868( C474 C1868 ) C474_=_C2028( C474 C2028 ) \nC474_=_C2045( C474 C2045 ) C474_=_C2275( C474 C2275 ) C474_=_C2397( C474 C2397 ) C474_=_C3048( C474 C3048 ) C474_=_C3107( C474 C3107 ) C474_=_C3169( C474 C3169 ) \nC474_=_C3289( C474 C3289 ) C474_=_C3319( C474 C3319 ) C474_=_C3441( C474 C3441 ) C474_=_C3442( C474 C3442 ) C474_=_C3443( C474 C3443 ) C474_=_C3444( C474 C3444 ) \nC474_=_C3445( C474 C3445 ) C474_=_C3446( C474 C3446 ) C474_=_C3447( C474 C3447 ) C474_=_C3448( C474 C3448 ) C474_=_C3449( C474 C3449 ) C474_=_C3450( C474 C3450 ) \nC474_=_C3451( C474 C3451 ) C482_=_C608( C482 C608 ) C482_=_C792( C482 C792 ) C482_=_C868( C482 C868 ) C482_=_C1076( C482 C1076 ) C482_=_C1476( C482 C1476 ) \nC482_=_C1618( C482 C1618 ) C482_=_C1880( C482 C1880 ) C482_=_C1902( C482 C1902 ) C482_=_C2039( C482 C2039 ) C482_=_C2053( C482 C2053 ) C482_=_C2216( C482 C2216 ) \nC482_=_C2283( C482 C2283 ) C482_=_C2751( C482 C2751 ) C482_=_C3300( C482 C3300 ) C482_=_C3382( C482 C3382 ) C482_=_C3449( C482 C3449 ) C482_=_C3479( C482 C3479 ) \nC482_=_C3563( C482 C3563 ) C482_=_C3629( C482 C3629 ) C482_=_C3785( C482 C3785 ) C482_=_C3805( C482 C3805 ) C482_=_C3984( C482 C3984 ) C482_=_C4011( C482 C4011 ) \nC482_=_C4014( C482 C4014 ) C482_=_C4029( C482 C4029 ) C482_=_C4032( C482 C4032 ) C482_=_C4038( C482 C4038 ) C482_=_C4079( C482 C4079 ) C608_=_C792( C608 C792 ) \nC608_=_C868( C608 C868 ) C608_=_C1076( C608 C1076 ) C608_=_C1476( C608 C1476 ) C608_=_C1618( C608 C1618 ) C608_=_C1880( C608 C1880 ) C608_=_C1902( C608 C1902 ) \nC608_=_C2039( C608 C2039 ) C608_=_C2053( C608 C2053 ) C608_=_C2216( C608 C2216 ) C608_=_C2283( C608 C2283 ) C608_=_C2751( C608 C2751 ) C608_=_C3300( C608 C3300 ) \nC608_=_C3382( C608 C3382 ) C608_=_C3449( C608 C3449 ) C608_=_C3479( C608 C3479 ) C608_=_C3563( C608 C3563 ) C608_=_C3629( C608 C3629 ) C608_=_C3785( C608 C3785 ) \nC608_=_C3805( C608 C3805 ) C608_=_C3984( C608 C3984 ) C608_=_C4011( C608 C4011 ) C608_=_C4014( C608 C4014 ) C608_=_C4029( C608 C4029 ) C608_=_C4032( C608 C4032 ) \nC608_=_C4038( C608 C4038 ) C608_=_C4079( C608 C4079 ) C792_=_C868( C792 C868 ) C792_=_C1076( C792 C1076 ) C792_=_C1476( C792 C1476 ) C792_=_C1618( C792 C1618 ) \nC792_=_C1880( C792 C1880 ) C792_=_C1902( C792 C1902</w:t>
      </w:r>
    </w:p>
    <w:p>
      <w:pPr>
        <w:pStyle w:val="PreformattedText"/>
        <w:bidi w:val="0"/>
        <w:spacing w:before="0" w:after="0"/>
        <w:jc w:val="left"/>
        <w:rPr/>
      </w:pPr>
      <w:r>
        <w:rPr/>
        <w:t xml:space="preserve"> </w:t>
      </w:r>
      <w:r>
        <w:rPr/>
        <w:t>) C792_=_C2039( C792 C2039 ) C792_=_C2053( C792 C2053 ) C792_=_C2216( C792 C2216 ) C792_=_C2283( C792 C2283 ) \nC792_=_C2751( C792 C2751 ) C792_=_C3300( C792 C3300 ) C792_=_C3382( C792 C3382 ) C792_=_C3449( C792 C3449 ) C792_=_C3479( C792 C3479 ) C792_=_C3563( C792 C3563 ) \nC792_=_C3629( C792 C3629 ) C792_=_C3785( C792 C3785 ) C792_=_C3805( C792 C3805 ) C792_=_C3984( C792 C3984 ) C792_=_C4011( C792 C4011 ) C792_=_C4014( C792 C4014 ) \nC792_=_C4029( C792 C4029 ) C792_=_C4032( C792 C4032 ) C792_=_C4038( C792 C4038 ) C792_=_C4079( C792 C4079 ) C868_=_C1076( C868 C1076 ) C868_=_C1476( C868 C1476 ) \nC868_=_C1618( C868 C1618 ) C868_=_C1880( C868 C1880 ) C868_=_C1902( C868 C1902 ) C868_=_C2039( C868 C2039 ) C868_=_C2053( C868 C2053 ) C868_=_C2216( C868 C2216 ) \nC868_=_C2283( C868 C2283 ) C868_=_C2751( C868 C2751 ) C868_=_C3300( C868 C3300 ) C868_=_C3382( C868 C3382 ) C868_=_C3449( C868 C3449 ) C868_=_C3479( C868 C3479 ) \nC868_=_C3563( C868 C3563 ) C868_=_C3629( C868 C3629 ) C868_=_C3785( C868 C3785 ) C868_=_C3805( C868 C3805 ) C868_=_C3984( C868 C3984 ) C868_=_C4011( C868 C4011 ) \nC868_=_C4014( C868 C4014 ) C868_=_C4029( C868 C4029 ) C868_=_C4032( C868 C4032 ) C868_=_C4038( C868 C4038 ) C868_=_C4079( C868 C4079 ) C1011_=_C1063( C1011 C1063 ) \nC1011_=_C1466( C1011 C1466 ) C1011_=_C1534( C1011 C1534 ) C1011_=_C1670( C1011 C1670 ) C1011_=_C1868( C1011 C1868 ) C1011_=_C2028( C1011 C2028 ) C1011_=_C2045( C1011 C2045 ) \nC1011_=_C2275( C1011 C2275 ) C1011_=_C2397( C1011 C2397 ) C1011_=_C3048( C1011 C3048 ) C1011_=_C3107( C1011 C3107 ) C1011_=_C3169( C1011 C3169 ) C1011_=_C3289( C1011 C3289 ) \nC1011_=_C3319( C1011 C3319 ) C1011_=_C3441( C1011 C3441 ) C1011_=_C3442( C1011 C3442 ) C1011_=_C3443( C1011 C3443 ) C1011_=_C3444( C1011 C3444 ) C1011_=_C3445( C1011 C3445 ) \nC1011_=_C3446( C1011 C3446 ) C1011_=_C3447( C1011 C3447 ) C1011_=_C3448( C1011 C3448 ) C1011_=_C3449( C1011 C3449 ) C1011_=_C3450( C1011 C3450 ) C1011_=_C3451( C1011 C3451 ) \nC1063_=_C1076( C1063 C1076 ) C1063_=_C1466( C1063 C1466 ) C1063_=_C1534( C1063 C1534 ) C1063_=_C1670( C1063 C1670 ) C1063_=_C1868( C1063 C1868 ) C1063_=_C2028( C1063 C2028 ) \nC1063_=_C2045( C1063 C2045 ) C1063_=_C2275( C1063 C2275 ) C1063_=_C2397( C1063 C2397 ) C1063_=_C3048( C1063 C3048 ) C1063_=_C3107( C1063 C3107 ) C1063_=_C3169( C1063 C3169 ) \nC1063_=_C3289( C1063 C3289 ) C1063_=_C3319( C1063 C3319 ) C1063_=_C3441( C1063 C3441 ) C1063_=_C3442( C1063 C3442 ) C1063_=_C3443( C1063 C3443 ) C1063_=_C3444( C1063 C3444 ) \nC1063_=_C3445( C1063 C3445 ) C1063_=_C3446( C1063 C3446 ) C1063_=_C3447( C1063 C3447 ) C1063_=_C3448( C1063 C3448 ) C1063_=_C3449( C1063 C3449 ) C1063_=_C3450( C1063 C3450 ) \nC1063_=_C3451( C1063 C3451 ) C1076_=_C1476( C1076 C1476 ) C1076_=_C1618( C1076 C1618 ) C1076_=_C1880( C1076 C1880 ) C1076_=_C1902( C1076 C1902 ) C1076_=_C2039( C1076 C2039 ) \nC1076_=_C2053( C1076 C2053 ) C1076_=_C2216( C1076 C2216 ) C1076_=_C2283( C1076 C2283 ) C1076_=_C2751( C1076 C2751 ) C1076_=_C3300( C1076 C3300 ) C1076_=_C3382( C1076 C3382 ) \nC1076_=_C3449( C1076 C3449 ) C1076_=_C3479( C1076 C3479 ) C1076_=_C3563( C1076 C3563 ) C1076_=_C3629( C1076 C3629 ) C1076_=_C3785( C1076 C3785 ) C1076_=_C3805( C1076 C3805 ) \nC1076_=_C3984( C1076 C3984 ) C1076_=_C4011( C1076 C4011 ) C1076_=_C4014( C1076 C4014 ) C1076_=_C4029( C1076 C4029 ) C1076_=_C4032( C1076 C4032 ) C1076_=_C4038( C1076 C4038 ) \nC1076_=_C4079( C1076 C4079 ) C1466_=_C1476( C1466 C1476 ) C1466_=_C1534( C1466 C1534 ) C1466_=_C1670( C1466 C1670 ) C1466_=_C1868( C1466 C1868 ) C1466_=_C2028( C1466 C2028 ) \nC1466_=_C2045( C1466 C2045 ) C1466_=_C2275( C1466 C2275 ) C1466_=_C2397( C1466 C2397 ) C1466_=_C3048( C1466 C3048 ) C1466_=_C3107( C1466 C3107 ) C1466_=_C3169( C1466 C3169 ) \nC1466_=_C3289( C1466 C3289 ) C1466_=_C3319( C1466 C3319 ) C1466_=_C3441( C1466 C3441 ) C1466_=_C3442( C1466 C3442 ) C1466_=_C3443( C1466 C3443 ) C1466_=_C3444( C1466 C3444 ) \nC1466_=_C3445( C1466 C3445 ) C1466_=_C3446( C1466 C3446 ) C1466_=_C3447( C1466 C3447 ) C1466_=_C3448( C1466 C3448 ) C1466_=_C3449( C1466 C3449 ) C1466_=_C3450( C1466 C3450 ) \nC1466_=_C3451( C1466 C3451 ) C1476_=_C1618( C1476 C1618 ) C1476_=_C1880( C1476 C1880 ) C1476_=_C1902( C1476 C1902 ) C1476_=_C2039( C1476 C2039 ) C1476_=_C2053( C1476 C2053 ) \nC1476_=_C2216( C1476 C2216 ) C1476_=_C2283( C1476 C2283 ) C1476_=_C2751( C1476 C2751 ) C1476_=_C3300( C1476 C3300 ) C1476_=_C3382( C1476 C3382 ) C1476_=_C3449( C1476 C3449 ) \nC1476_=_C3479( C1476 C3479 ) C1476_=_C3563( C1476 C3563 ) C1476_=_C3629( C1476 C3629 ) C1476_=_C3785( C1476 C3785 ) C1476_=_C3805( C1476 C3805 ) C1476_=_C3984( C1476 C3984 ) \nC1476_=_C4011( C1476 C4011 ) C1476_=_C4014( C1476 C4014 ) C1476_=_C4029( C1476 C4029 ) C1476_=_C4032( C1476 C4032 ) C1476_=_C4038( C1476 C4038 ) C1476_=_C4079( C1476 C4079 ) \nC1534_=_C1670( C1534 C1670 ) C1534_=_C1868( C1534 C1868 ) C1534_=_C2028( C1534 C2028 ) C1534_=_C2045( C1534 C2045 ) C1534_=_C2275( C1534 C2275 ) C1534_=_C2397( C1534 C2397 ) \nC1534_=_C3048( C1534 C3048 ) C1534_=_C3107( C1534 C3107 ) C1534_=_C3169( C1534 C3169 ) C1534_=_C3289( C1534 C3289 ) C1534_=_C3319( C1534 C3319 ) C1534_=_C3441( C1534 C3441 ) \nC1534_=_C3442( C1534 C3442 ) C1534_=_C3443( C1534 C3443 ) C1534_=_C3444( C1534 C3444 ) C1534_=_C3445( C1534 C3445 ) C1534_=_C3446( C1534 C3446 ) C1534_=_C3447( C1534 C3447 ) \nC1534_=_C3448( C1534 C3448 ) C1534_=_C3449( C1534 C3449 ) C1534_=_C3450( C1534 C3450 ) C1534_=_C3451( C1534 C3451 ) C1618_=_C1880( C1618 C1880 ) C1618_=_C1902( C1618 C1902 ) \nC1618_=_C2039( C1618 C2039 ) C1618_=_C2053( C1618 C2053 ) C1618_=_C2216( C1618 C2216 ) C1618_=_C2283( C1618 C2283 ) C1618_=_C2751( C1618 C2751 ) C1618_=_C3300( C1618 C3300 ) \nC1618_=_C3382( C1618 C3382 ) C1618_=_C3449( C1618 C3449 ) C1618_=_C3479( C1618 C3479 ) C1618_=_C3563( C1618 C3563 ) C1618_=_C3629( C1618 C3629 ) C1618_=_C3785( C1618 C3785 ) \nC1618_=_C3805( C1618 C3805 ) C1618_=_C3984( C1618 C3984 ) C1618_=_C4011( C1618 C4011 ) C1618_=_C4014( C1618 C4014 ) C1618_=_C4029( C1618 C4029 ) C1618_=_C4032( C1618 C4032 ) \nC1618_=_C4038( C1618 C4038 ) C1618_=_C4079( C1618 C4079 ) C1670_=_C1868( C1670 C1868 ) C1670_=_C2028( C1670 C2028 ) C1670_=_C2045( C1670 C2045 ) C1670_=_C2275( C1670 C2275 ) \nC1670_=_C2397( C1670 C2397 ) C1670_=_C3048( C1670 C3048 ) C1670_=_C3107( C1670 C3107 ) C1670_=_C3169( C1670 C3169 ) C1670_=_C3289( C1670 C3289 ) C1670_=_C3319( C1670 C3319 ) \nC1670_=_C3441( C1670 C3441 ) C1670_=_C3442( C1670 C3442 ) C1670_=_C3443( C1670 C3443 ) C1670_=_C3444( C1670 C3444 ) C1670_=_C3445( C1670 C3445 ) C1670_=_C3446( C1670 C3446 ) \nC1670_=_C3447( C1670 C3447 ) C1670_=_C3448( C1670 C3448 ) C1670_=_C3449( C1670 C3449 ) C1670_=_C3450( C1670 C3450 ) C1670_=_C3451( C1670 C3451 ) C1868_=_C1880( C1868 C1880 ) \nC1868_=_C2028( C1868 C2028 ) C1868_=_C2045( C1868 C2045 ) C1868_=_C2275( C1868 C2275 ) C1868_=_C2397( C1868 C2397 ) C1868_=_C3048( C1868 C3048 ) C1868_=_C3107( C1868 C3107 ) \nC1868_=_C3169( C1868 C3169 ) C1868_=_C3289( C1868 C3289 ) C1868_=_C3319( C1868 C3319 ) C1868_=_C3441( C1868 C3441 ) C1868_=_C3442( C1868 C3442 ) C1868_=_C3443( C1868 C3443 ) \nC1868_=_C3444( C1868 C3444 ) C1868_=_C3445( C1868 C3445 ) C1868_=_C3446( C1868 C3446 ) C1868_=_C3447( C1868 C3447 ) C1868_=_C3448( C1868 C3448 ) C1868_=_C3449( C1868 C3449 ) \nC1868_=_C3450( C1868 C3450 ) C1868_=_C3451( C1868 C3451 ) C1880_=_C1902( C1880 C1902 ) C1880_=_C2039( C1880 C2039 ) C1880_=_C2053( C1880 C2053 ) C1880_=_C2216( C1880 C2216 ) \nC1880_=_C2283( C1880 C2283 ) C1880_=_C2751( C1880 C2751 ) C1880_=_C3300( C1880 C3300 ) C1880_=_C3382( C1880 C3382 ) C1880_=_C3449( C1880 C3449 ) C1880_=_C3479( C1880 C3479 ) \nC1880_=_C3563( C1880 C3563 ) C1880_=_C3629( C1880 C3629 ) C1880_=_C3785( C1880 C3785 ) C1880_=_C3805( C1880 C3805 ) C1880_=_C3984( C1880 C3984 ) C1880_=_C4011( C1880 C4011 ) \nC1880_=_C4014( C1880 C4014 ) C1880_=_C4029( C1880 C4029 ) C1880_=_C4032( C1880 C4032 ) C1880_=_C4038( C1880 C4038 ) C1880_=_C4079( C1880 C4079 ) C1902_=_C2039( C1902 C2039 ) \nC1902_=_C2053( C1902 C2053 ) C1902_=_C2216( C1902 C2216 ) C1902_=_C2283( C1902 C2283 ) C1902_=_C2751( C1902 C2751 ) C1902_=_C3300( C1902 C3300 ) C1902_=_C3382( C1902 C3382 ) \nC1902_=_C3449( C1902 C3449 ) C1902_=_C3479( C1902 C3479 ) C1902_=_C3563( C1902 C3563 ) C1902_=_C3629( C1902 C3629 ) C1902_=_C3785( C1902 C3785 ) C1902_=_C3805( C1902 C3805 ) \nC1902_=_C3984( C1902 C3984 ) C1902_=_C4011( C1902 C4011 ) C1902_=_C4014( C1902 C4014 ) C1902_=_C4029( C1902 C4029 ) C1902_=_C4032( C1902 C4032 ) C1902_=_C4038( C1902 C4038 ) \nC1902_=_C4079( C1902 C4079 ) C2028_=_C2039( C2028 C2039 ) C2028_=_C2045( C2028 C2045 ) C2028_=_C2275( C2028 C2275 ) C2028_=_C2397( C2028 C2397 ) C2028_=_C3048( C2028 C3048 ) \nC2028_=_C3107( C2028 C3107 ) C2028_=_C3169( C2028 C3169 ) C2028_=_C3289( C2028 C3289 ) C2028_=_C3319( C2028 C3319 ) C2028_=_C3441( C2028 C3441 ) C2028_=_C3442( C2028 C3442 ) \nC2028_=_C3443( C2028 C3443 ) C2028_=_C3444( C2028 C3444 ) C2028_=_C3445( C2028 C3445 ) C2028_=_C3446( C2028 C3446 ) C2028_=_C3447( C2028 C3447 ) C2028_=_C3448( C2028 C3448 ) \nC2028_=_C3449( C2028 C3449 ) C2028_=_C3450( C2028 C3450 ) C2028_=_C3451( C2028 C3451 ) C2039_=_C2053( C2039 C2053 ) C2039_=_C2216( C2039 C2216 ) C2039_=_C2283( C2039 C2283 ) \nC2039_=_C2751( C2039 C2751 ) C2039_=_C3300( C2039 C3300 ) C2039_=_C3382( C2039 C3382 ) C2039_=_C3449( C2039 C3449 ) C2039_=_C3479( C2039 C3479 ) C2039_=_C3563( C2039 C3563 ) \nC2039_=_C3629( C2039 C3629 ) C2039_=_C3785( C2039 C3785 ) C2039_=_C3805( C2039 C3805 ) C2039_=_C3984( C2039 C3984 ) C2039_=_C4011( C2039 C4011 ) C2039_=_C4014( C2039 C4014 ) \nC2039_=_C4029( C2039 C4029 ) C2039_=_C4032( C2039 C4032 ) C2039_=_C4038( C2039 C4038 ) C2039_=_C4079( C2039 C4079 ) C2045_=_C2053( C2045 C2053 ) C2045_=_C2275( C2045 C2275 ) \nC2045_=_C2397( C2045 C2397 ) C2045_=_C3048( C2045 C3048 ) C2045_=_C3107( C2045 C3107 ) C2045_=_C3169( C2045 C3169 ) C2045_=_C3289( C2045 C3289 ) C2045_=_C3319( C2045 C3319 ) \nC2045_=_C3441(</w:t>
      </w:r>
    </w:p>
    <w:p>
      <w:pPr>
        <w:pStyle w:val="PreformattedText"/>
        <w:bidi w:val="0"/>
        <w:spacing w:before="0" w:after="0"/>
        <w:jc w:val="left"/>
        <w:rPr/>
      </w:pPr>
      <w:r>
        <w:rPr/>
        <w:t xml:space="preserve"> </w:t>
      </w:r>
      <w:r>
        <w:rPr/>
        <w:t>C2045 C3441 ) C2045_=_C3442( C2045 C3442 ) C2045_=_C3443( C2045 C3443 ) C2045_=_C3444( C2045 C3444 ) C2045_=_C3445( C2045 C3445 ) C2045_=_C3446( C2045 C3446 ) \nC2045_=_C3447( C2045 C3447 ) C2045_=_C3448( C2045 C3448 ) C2045_=_C3449( C2045 C3449 ) C2045_=_C3450( C2045 C3450 ) C2045_=_C3451( C2045 C3451 ) C2053_=_C2216( C2053 C2216 ) \nC2053_=_C2283( C2053 C2283 ) C2053_=_C2751( C2053 C2751 ) C2053_=_C3300( C2053 C3300 ) C2053_=_C3382( C2053 C3382 ) C2053_=_C3449( C2053 C3449 ) C2053_=_C3479( C2053 C3479 ) \nC2053_=_C3563( C2053 C3563 ) C2053_=_C3629( C2053 C3629 ) C2053_=_C3785( C2053 C3785 ) C2053_=_C3805( C2053 C3805 ) C2053_=_C3984( C2053 C3984 ) C2053_=_C4011( C2053 C4011 ) \nC2053_=_C4014( C2053 C4014 ) C2053_=_C4029( C2053 C4029 ) C2053_=_C4032( C2053 C4032 ) C2053_=_C4038( C2053 C4038 ) C2053_=_C4079( C2053 C4079 ) C2216_=_C2283( C2216 C2283 ) \nC2216_=_C2751( C2216 C2751 ) C2216_=_C3300( C2216 C3300 ) C2216_=_C3382( C2216 C3382 ) C2216_=_C3449( C2216 C3449 ) C2216_=_C3479( C2216 C3479 ) C2216_=_C3563( C2216 C3563 ) \nC2216_=_C3629( C2216 C3629 ) C2216_=_C3785( C2216 C3785 ) C2216_=_C3805( C2216 C3805 ) C2216_=_C3984( C2216 C3984 ) C2216_=_C4011( C2216 C4011 ) C2216_=_C4014( C2216 C4014 ) \nC2216_=_C4029( C2216 C4029 ) C2216_=_C4032( C2216 C4032 ) C2216_=_C4038( C2216 C4038 ) C2216_=_C4079( C2216 C4079 ) C2275_=_C2283( C2275 C2283 ) C2275_=_C2397( C2275 C2397 ) \nC2275_=_C3048( C2275 C3048 ) C2275_=_C3107( C2275 C3107 ) C2275_=_C3169( C2275 C3169 ) C2275_=_C3289( C2275 C3289 ) C2275_=_C3319( C2275 C3319 ) C2275_=_C3441( C2275 C3441 ) \nC2275_=_C3442( C2275 C3442 ) C2275_=_C3443( C2275 C3443 ) C2275_=_C3444( C2275 C3444 ) C2275_=_C3445( C2275 C3445 ) C2275_=_C3446( C2275 C3446 ) C2275_=_C3447( C2275 C3447 ) \nC2275_=_C3448( C2275 C3448 ) C2275_=_C3449( C2275 C3449 ) C2275_=_C3450( C2275 C3450 ) C2275_=_C3451( C2275 C3451 ) C2283_=_C2751( C2283 C2751 ) C2283_=_C3300( C2283 C3300 ) \nC2283_=_C3382( C2283 C3382 ) C2283_=_C3449( C2283 C3449 ) C2283_=_C3479( C2283 C3479 ) C2283_=_C3563( C2283 C3563 ) C2283_=_C3629( C2283 C3629 ) C2283_=_C3785( C2283 C3785 ) \nC2283_=_C3805( C2283 C3805 ) C2283_=_C3984( C2283 C3984 ) C2283_=_C4011( C2283 C4011 ) C2283_=_C4014( C2283 C4014 ) C2283_=_C4029( C2283 C4029 ) C2283_=_C4032( C2283 C4032 ) \nC2283_=_C4038( C2283 C4038 ) C2283_=_C4079( C2283 C4079 ) C2397_=_C3048( C2397 C3048 ) C2397_=_C3107( C2397 C3107 ) C2397_=_C3169( C2397 C3169 ) C2397_=_C3289( C2397 C3289 ) \nC2397_=_C3319( C2397 C3319 ) C2397_=_C3441( C2397 C3441 ) C2397_=_C3442( C2397 C3442 ) C2397_=_C3443( C2397 C3443 ) C2397_=_C3444( C2397 C3444 ) C2397_=_C3445( C2397 C3445 ) \nC2397_=_C3446( C2397 C3446 ) C2397_=_C3447( C2397 C3447 ) C2397_=_C3448( C2397 C3448 ) C2397_=_C3449( C2397 C3449 ) C2397_=_C3450( C2397 C3450 ) C2397_=_C3451( C2397 C3451 ) \nC2751_=_C3300( C2751 C3300 ) C2751_=_C3382( C2751 C3382 ) C2751_=_C3449( C2751 C3449 ) C2751_=_C3479( C2751 C3479 ) C2751_=_C3563( C2751 C3563 ) C2751_=_C3629( C2751 C3629 ) \nC2751_=_C3785( C2751 C3785 ) C2751_=_C3805( C2751 C3805 ) C2751_=_C3984( C2751 C3984 ) C2751_=_C4011( C2751 C4011 ) C2751_=_C4014( C2751 C4014 ) C2751_=_C4029( C2751 C4029 ) \nC2751_=_C4032( C2751 C4032 ) C2751_=_C4038( C2751 C4038 ) C2751_=_C4079( C2751 C4079 ) C3048_=_C3107( C3048 C3107 ) C3048_=_C3169( C3048 C3169 ) C3048_=_C3289( C3048 C3289 ) \nC3048_=_C3319( C3048 C3319 ) C3048_=_C3441( C3048 C3441 ) C3048_=_C3442( C3048 C3442 ) C3048_=_C3443( C3048 C3443 ) C3048_=_C3444( C3048 C3444 ) C3048_=_C3445( C3048 C3445 ) \nC3048_=_C3446( C3048 C3446 ) C3048_=_C3447( C3048 C3447 ) C3048_=_C3448( C3048 C3448 ) C3048_=_C3449( C3048 C3449 ) C3048_=_C3450( C3048 C3450 ) C3048_=_C3451( C3048 C3451 ) \nC3107_=_C3169( C3107 C3169 ) C3107_=_C3289( C3107 C3289 ) C3107_=_C3319( C3107 C3319 ) C3107_=_C3441( C3107 C3441 ) C3107_=_C3442( C3107 C3442 ) C3107_=_C3443( C3107 C3443 ) \nC3107_=_C3444( C3107 C3444 ) C3107_=_C3445( C3107 C3445 ) C3107_=_C3446( C3107 C3446 ) C3107_=_C3447( C3107 C3447 ) C3107_=_C3448( C3107 C3448 ) C3107_=_C3449( C3107 C3449 ) \nC3107_=_C3450( C3107 C3450 ) C3107_=_C3451( C3107 C3451 ) C3169_=_C3289( C3169 C3289 ) C3169_=_C3319( C3169 C3319 ) C3169_=_C3441( C3169 C3441 ) C3169_=_C3442( C3169 C3442 ) \nC3169_=_C3443( C3169 C3443 ) C3169_=_C3444( C3169 C3444 ) C3169_=_C3445( C3169 C3445 ) C3169_=_C3446( C3169 C3446 ) C3169_=_C3447( C3169 C3447 ) C3169_=_C3448( C3169 C3448 ) \nC3169_=_C3449( C3169 C3449 ) C3169_=_C3450( C3169 C3450 ) C3169_=_C3451( C3169 C3451 ) C3289_=_C3300( C3289 C3300 ) C3289_=_C3319( C3289 C3319 ) C3289_=_C3441( C3289 C3441 ) \nC3289_=_C3442( C3289 C3442 ) C3289_=_C3443( C3289 C3443 ) C3289_=_C3444( C3289 C3444 ) C3289_=_C3445( C3289 C3445 ) C3289_=_C3446( C3289 C3446 ) C3289_=_C3447( C3289 C3447 ) \nC3289_=_C3448( C3289 C3448 ) C3289_=_C3449( C3289 C3449 ) C3289_=_C3450( C3289 C3450 ) C3289_=_C3451( C3289 C3451 ) C3300_=_C3382( C3300 C3382 ) C3300_=_C3449( C3300 C3449 ) \nC3300_=_C3479( C3300 C3479 ) C3300_=_C3563( C3300 C3563 ) C3300_=_C3629( C3300 C3629 ) C3300_=_C3785( C3300 C3785 ) C3300_=_C3805( C3300 C3805 ) C3300_=_C3984( C3300 C3984 ) \nC3300_=_C4011( C3300 C4011 ) C3300_=_C4014( C3300 C4014 ) C3300_=_C4029( C3300 C4029 ) C3300_=_C4032( C3300 C4032 ) C3300_=_C4038( C3300 C4038 ) C3300_=_C4079( C3300 C4079 ) \nC3319_=_C3441( C3319 C3441 ) C3319_=_C3442( C3319 C3442 ) C3319_=_C3443( C3319 C3443 ) C3319_=_C3444( C3319 C3444 ) C3319_=_C3445( C3319 C3445 ) C3319_=_C3446( C3319 C3446 ) \nC3319_=_C3447( C3319 C3447 ) C3319_=_C3448( C3319 C3448 ) C3319_=_C3449( C3319 C3449 ) C3319_=_C3450( C3319 C3450 ) C3319_=_C3451( C3319 C3451 ) C3382_=_C3449( C3382 C3449 ) \nC3382_=_C3479( C3382 C3479 ) C3382_=_C3563( C3382 C3563 ) C3382_=_C3629( C3382 C3629 ) C3382_=_C3785( C3382 C3785 ) C3382_=_C3805( C3382 C3805 ) C3382_=_C3984( C3382 C3984 ) \nC3382_=_C4011( C3382 C4011 ) C3382_=_C4014( C3382 C4014 ) C3382_=_C4029( C3382 C4029 ) C3382_=_C4032( C3382 C4032 ) C3382_=_C4038( C3382 C4038 ) C3382_=_C4079( C3382 C4079 ) \nC3441_=_C3442( C3441 C3442 ) C3441_=_C3443( C3441 C3443 ) C3441_=_C3444( C3441 C3444 ) C3441_=_C3445( C3441 C3445 ) C3441_=_C3446( C3441 C3446 ) C3441_=_C3447( C3441 C3447 ) \nC3441_=_C3448( C3441 C3448 ) C3441_=_C3449( C3441 C3449 ) C3441_=_C3450( C3441 C3450 ) C3441_=_C3451( C3441 C3451 ) C3441_=_C3479( C3441 C3479 ) C3442_=_C3443( C3442 C3443 ) \nC3442_=_C3444( C3442 C3444 ) C3442_=_C3445( C3442 C3445 ) C3442_=_C3446( C3442 C3446 ) C3442_=_C3447( C3442 C3447 ) C3442_=_C3448( C3442 C3448 ) C3442_=_C3449( C3442 C3449 ) \nC3442_=_C3450( C3442 C3450 ) C3442_=_C3451( C3442 C3451 ) C3443_=_C3444( C3443 C3444 ) C3443_=_C3445( C3443 C3445 ) C3443_=_C3446( C3443 C3446 ) C3443_=_C3447( C3443 C3447 ) \nC3443_=_C3448( C3443 C3448 ) C3443_=_C3449( C3443 C3449 ) C3443_=_C3450( C3443 C3450 ) C3443_=_C3451( C3443 C3451 ) C3444_=_C3445( C3444 C3445 ) C3444_=_C3446( C3444 C3446 ) \nC3444_=_C3447( C3444 C3447 ) C3444_=_C3448( C3444 C3448 ) C3444_=_C3449( C3444 C3449 ) C3444_=_C3450( C3444 C3450 ) C3444_=_C3451( C3444 C3451 ) C3445_=_C3446( C3445 C3446 ) \nC3445_=_C3447( C3445 C3447 ) C3445_=_C3448( C3445 C3448 ) C3445_=_C3449( C3445 C3449 ) C3445_=_C3450( C3445 C3450 ) C3445_=_C3451( C3445 C3451 ) C3445_=_C3785( C3445 C3785 ) \nC3446_=_C3447( C3446 C3447 ) C3446_=_C3448( C3446 C3448 ) C3446_=_C3449( C3446 C3449 ) C3446_=_C3450( C3446 C3450 ) C3446_=_C3451( C3446 C3451 ) C3447_=_C3448( C3447 C3448 ) \nC3447_=_C3449( C3447 C3449 ) C3447_=_C3450( C3447 C3450 ) C3447_=_C3451( C3447 C3451 ) C3448_=_C3449( C3448 C3449 ) C3448_=_C3450( C3448 C3450 ) C3448_=_C3451( C3448 C3451 ) \nC3448_=_C4038( C3448 C4038 ) C3449_=_C3450( C3449 C3450 ) C3449_=_C3451( C3449 C3451 ) C3449_=_C3479( C3449 C3479 ) C3449_=_C3563( C3449 C3563 ) C3449_=_C3629( C3449 C3629 ) \nC3449_=_C3785( C3449 C3785 ) C3449_=_C3805( C3449 C3805 ) C3449_=_C3984( C3449 C3984 ) C3449_=_C4011( C3449 C4011 ) C3449_=_C4014( C3449 C4014 ) C3449_=_C4029( C3449 C4029 ) \nC3449_=_C4032( C3449 C4032 ) C3449_=_C4038( C3449 C4038 ) C3449_=_C4079( C3449 C4079 ) C3450_=_C3451( C3450 C3451 ) C3451_=_C4079( C3451 C4079 ) C3479_=_C3563( C3479 C3563 ) \nC3479_=_C3629( C3479 C3629 ) C3479_=_C3785( C3479 C3785 ) C3479_=_C3805( C3479 C3805 ) C3479_=_C3984( C3479 C3984 ) C3479_=_C4011( C3479 C4011 ) C3479_=_C4014( C3479 C4014 ) \nC3479_=_C4029( C3479 C4029 ) C3479_=_C4032( C3479 C4032 ) C3479_=_C4038( C3479 C4038 ) C3479_=_C4079( C3479 C4079 ) C3563_=_C3629( C3563 C3629 ) C3563_=_C3785( C3563 C3785 ) \nC3563_=_C3805( C3563 C3805 ) C3563_=_C3984( C3563 C3984 ) C3563_=_C4011( C3563 C4011 ) C3563_=_C4014( C3563 C4014 ) C3563_=_C4029( C3563 C4029 ) C3563_=_C4032( C3563 C4032 ) \nC3563_=_C4038( C3563 C4038 ) C3563_=_C4079( C3563 C4079 ) C3629_=_C3785( C3629 C3785 ) C3629_=_C3805( C3629 C3805 ) C3629_=_C3984( C3629 C3984 ) C3629_=_C4011( C3629 C4011 ) \nC3629_=_C4014( C3629 C4014 ) C3629_=_C4029( C3629 C4029 ) C3629_=_C4032( C3629 C4032 ) C3629_=_C4038( C3629 C4038 ) C3629_=_C4079( C3629 C4079 ) C3785_=_C3805( C3785 C3805 ) \nC3785_=_C3984( C3785 C3984 ) C3785_=_C4011( C3785 C4011 ) C3785_=_C4014( C3785 C4014 ) C3785_=_C4029( C3785 C4029 ) C3785_=_C4032( C3785 C4032 ) C3785_=_C4038( C3785 C4038 ) \nC3785_=_C4079( C3785 C4079 ) C3805_=_C3984( C3805 C3984 ) C3805_=_C4011( C3805 C4011 ) C3805_=_C4014( C3805 C4014 ) C3805_=_C4029( C3805 C4029 ) C3805_=_C4032( C3805 C4032 ) \nC3805_=_C4038( C3805 C4038 ) C3805_=_C4079( C3805 C4079 ) C3984_=_C4011( C3984 C4011 ) C3984_=_C4014( C3984 C4014 ) C3984_=_C4029( C3984 C4029 ) C3984_=_C4032( C3984 C4032 ) \nC3984_=_C4038( C3984 C4038 ) C3984_=_C4079( C3984 C4079 ) C4011_=_C4014( C4011 C4014 ) C4011_=_C4029( C4011 C4029 ) C4011_=_C4032( C4011 C4032 ) C4011_=_C4038( C4011 C4038 ) \nC4011_=_C4079( C4011 C4079 ) C4014_=_C4029( C4014 C4029 ) C4014_=_C4032( C4014 C4032 ) C4014_=_C4038( C4014 C4038 ) C4014_=_C4079( C4014 C4079 ) C4029_=_C4032( C4029 C4032 ) \nC4029_=_C4038( C4029 C4038 ) C4029_=_C4079( C4029 C4079 ) C4032_=_C4038(</w:t>
      </w:r>
    </w:p>
    <w:p>
      <w:pPr>
        <w:pStyle w:val="PreformattedText"/>
        <w:bidi w:val="0"/>
        <w:spacing w:before="0" w:after="0"/>
        <w:jc w:val="left"/>
        <w:rPr/>
      </w:pPr>
      <w:r>
        <w:rPr/>
        <w:t xml:space="preserve"> </w:t>
      </w:r>
      <w:r>
        <w:rPr/>
        <w:t>C4032 C4038 ) C4032_=_C4079( C4032 C4079 ) C4038_=_C4079( C4038 C4079 ) "];115-&gt;168[label="55: C417 C474 C482 C608 C792 \nC868 C1011 C1063 C1076 C1466 C1476 \nC1534 C1618 C1670 C1868 C1880 C1902 \nC2028 C2039 C2045 C2053 C2216 C2275 \nC2283 C2397 C2751 C3048 C3107 C3169 \nC3289 C3300 C3319 C3382 C3441 C3442 \nC3443 C3444 C3445 C3446 C3447 C3448 \nC3450 C3451 C3479 C3563 C3629 C3785 \nC3805 C3984 C4011 C4014 C4029 C4032 \nC4038 C4079 \n741: C417_=_C474 ,C417_=_C1011 ,C417_=_C1063 ,C417_=_C1466 ,C417_=_C1534 ,\nC417_=_C1670 ,C417_=_C1868 ,C417_=_C2028 ,C417_=_C2045 ,C417_=_C2275 ,C417_=_C2397 ,\nC417_=_C3048 ,C417_=_C3107 ,C417_=_C3169 ,C417_=_C3289 ,C417_=_C3319 ,C417_=_C3441 ,\nC417_=_C3442 ,C417_=_C3443 ,C417_=_C3444 ,C417_=_C3445 ,C417_=_C3446 ,C417_=_C3447 ,\nC417_=_C3448 ,C417_=_C3450 ,C417_=_C3451 ,C474_=_C482 ,C474_=_C1011 ,C474_=_C1063 ,\nC474_=_C1466 ,C474_=_C1534 ,C474_=_C1670 ,C474_=_C1868 ,C474_=_C2028 ,C474_=_C2045 ,\nC474_=_C2275 ,C474_=_C2397 ,C474_=_C3048 ,C474_=_C3107 ,C474_=_C3169 ,C474_=_C3289 ,\nC474_=_C3319 ,C474_=_C3441 ,C474_=_C3442 ,C474_=_C3443 ,C474_=_C3444 ,C474_=_C3445 ,\nC474_=_C3446 ,C474_=_C3447 ,C474_=_C3448 ,C474_=_C3450 ,C474_=_C3451 ,C482_=_C608 ,\nC482_=_C792 ,C482_=_C868 ,C482_=_C1076 ,C482_=_C1476 ,C482_=_C1618 ,C482_=_C1880 ,\nC482_=_C1902 ,C482_=_C2039 ,C482_=_C2053 ,C482_=_C2216 ,C482_=_C2283 ,C482_=_C2751 ,\nC482_=_C3300 ,C482_=_C3382 ,C482_=_C3479 ,C482_=_C3563 ,C482_=_C3629 ,C482_=_C3785 ,\nC482_=_C3805 ,C482_=_C3984 ,C482_=_C4011 ,C482_=_C4014 ,C482_=_C4029 ,C482_=_C4032 ,\nC482_=_C4038 ,C482_=_C4079 ,C608_=_C792 ,C608_=_C868 ,C608_=_C1076 ,C608_=_C1476 ,\nC608_=_C1618 ,C608_=_C1880 ,C608_=_C1902 ,C608_=_C2039 ,C608_=_C2053 ,C608_=_C2216 ,\nC608_=_C2283 ,C608_=_C2751 ,C608_=_C3300 ,C608_=_C3382 ,C608_=_C3479 ,C608_=_C3563 ,\nC608_=_C3629 ,C608_=_C3785 ,C608_=_C3805 ,C608_=_C3984 ,C608_=_C4011 ,C608_=_C4014 ,\nC608_=_C4029 ,C608_=_C4032 ,C608_=_C4038 ,C608_=_C4079 ,C792_=_C868 ,C792_=_C1076 ,\nC792_=_C1476 ,C792_=_C1618 ,C792_=_C1880 ,C792_=_C1902 ,C792_=_C2039 ,C792_=_C2053 ,\nC792_=_C2216 ,C792_=_C2283 ,C792_=_C2751 ,C792_=_C3300 ,C792_=_C3382 ,C792_=_C3479 ,\nC792_=_C3563 ,C792_=_C3629 ,C792_=_C3785 ,C792_=_C3805 ,C792_=_C3984 ,C792_=_C4011 ,\nC792_=_C4014 ,C792_=_C4029 ,C792_=_C4032 ,C792_=_C4038 ,C792_=_C4079 ,C868_=_C1076 ,\nC868_=_C1476 ,C868_=_C1618 ,C868_=_C1880 ,C868_=_C1902 ,C868_=_C2039 ,C868_=_C2053 ,\nC868_=_C2216 ,C868_=_C2283 ,C868_=_C2751 ,C868_=_C3300 ,C868_=_C3382 ,C868_=_C3479 ,\nC868_=_C3563 ,C868_=_C3629 ,C868_=_C3785 ,C868_=_C3805 ,C868_=_C3984 ,C868_=_C4011 ,\nC868_=_C4014 ,C868_=_C4029 ,C868_=_C4032 ,C868_=_C4038 ,C868_=_C4079 ,C1011_=_C1063 ,\nC1011_=_C1466 ,C1011_=_C1534 ,C1011_=_C1670 ,C1011_=_C1868 ,C1011_=_C2028 ,C1011_=_C2045 ,\nC1011_=_C2275 ,C1011_=_C2397 ,C1011_=_C3048 ,C1011_=_C3107 ,C1011_=_C3169 ,C1011_=_C3289 ,\nC1011_=_C3319 ,C1011_=_C3441 ,C1011_=_C3442 ,C1011_=_C3443 ,C1011_=_C3444 ,C1011_=_C3445 ,\nC1011_=_C3446 ,C1011_=_C3447 ,C1011_=_C3448 ,C1011_=_C3450 ,C1011_=_C3451 ,C1063_=_C1076 ,\nC1063_=_C1466 ,C1063_=_C1534 ,C1063_=_C1670 ,C1063_=_C1868 ,C1063_=_C2028 ,C1063_=_C2045 ,\nC1063_=_C2275 ,C1063_=_C2397 ,C1063_=_C3048 ,C1063_=_C3107 ,C1063_=_C3169 ,C1063_=_C3289 ,\nC1063_=_C3319 ,C1063_=_C3441 ,C1063_=_C3442 ,C1063_=_C3443 ,C1063_=_C3444 ,C1063_=_C3445 ,\nC1063_=_C3446 ,C1063_=_C3447 ,C1063_=_C3448 ,C1063_=_C3450 ,C1063_=_C3451 ,C1076_=_C1476 ,\nC1076_=_C1618 ,C1076_=_C1880 ,C1076_=_C1902 ,C1076_=_C2039 ,C1076_=_C2053 ,C1076_=_C2216 ,\nC1076_=_C2283 ,C1076_=_C2751 ,C1076_=_C3300 ,C1076_=_C3382 ,C1076_=_C3479 ,C1076_=_C3563 ,\nC1076_=_C3629 ,C1076_=_C3785 ,C1076_=_C3805 ,C1076_=_C3984 ,C1076_=_C4011 ,C1076_=_C4014 ,\nC1076_=_C4029 ,C1076_=_C4032 ,C1076_=_C4038 ,C1076_=_C4079 ,C1466_=_C1476 ,C1466_=_C1534 ,\nC1466_=_C1670 ,C1466_=_C1868 ,C1466_=_C2028 ,C1466_=_C2045 ,C1466_=_C2275 ,C1466_=_C2397 ,\nC1466_=_C3048 ,C1466_=_C3107 ,C1466_=_C3169 ,C1466_=_C3289 ,C1466_=_C3319 ,C1466_=_C3441 ,\nC1466_=_C3442 ,C1466_=_C3443 ,C1466_=_C3444 ,C1466_=_C3445 ,C1466_=_C3446 ,C1466_=_C3447 ,\nC1466_=_C3448 ,C1466_=_C3450 ,C1466_=_C3451 ,C1476_=_C1618 ,C1476_=_C1880 ,C1476_=_C1902 ,\nC1476_=_C2039 ,C1476_=_C2053 ,C1476_=_C2216 ,C1476_=_C2283 ,C1476_=_C2751 ,C1476_=_C3300 ,\nC1476_=_C3382 ,C1476_=_C3479 ,C1476_=_C3563 ,C1476_=_C3629 ,C1476_=_C3785 ,C1476_=_C3805 ,\nC1476_=_C3984 ,C1476_=_C4011 ,C1476_=_C4014 ,C1476_=_C4029 ,C1476_=_C4032 ,C1476_=_C4038 ,\nC1476_=_C4079 ,C1534_=_C1670 ,C1534_=_C1868 ,C1534_=_C2028 ,C1534_=_C2045 ,C1534_=_C2275 ,\nC1534_=_C2397 ,C1534_=_C3048 ,C1534_=_C3107 ,C1534_=_C3169 ,C1534_=_C3289 ,C1534_=_C3319 ,\nC1534_=_C3441 ,C1534_=_C3442 ,C1534_=_C3443 ,C1534_=_C3444 ,C1534_=_C3445 ,C1534_=_C3446 ,\nC1534_=_C3447 ,C1534_=_C3448 ,C1534_=_C3450 ,C1534_=_C3451 ,C1618_=_C1880 ,C1618_=_C1902 ,\nC1618_=_C2039 ,C1618_=_C2053 ,C1618_=_C2216 ,C1618_=_C2283 ,C1618_=_C2751 ,C1618_=_C3300 ,\nC1618_=_C3382 ,C1618_=_C3479 ,C1618_=_C3563 ,C1618_=_C3629 ,C1618_=_C3785 ,C1618_=_C3805 ,\nC1618_=_C3984 ,C1618_=_C4011 ,C1618_=_C4014 ,C1618_=_C4029 ,C1618_=_C4032 ,C1618_=_C4038 ,\nC1618_=_C4079 ,C1670_=_C1868 ,C1670_=_C2028 ,C1670_=_C2045 ,C1670_=_C2275 ,C1670_=_C2397 ,\nC1670_=_C3048 ,C1670_=_C3107 ,C1670_=_C3169 ,C1670_=_C3289 ,C1670_=_C3319 ,C1670_=_C3441 ,\nC1670_=_C3442 ,C1670_=_C3443 ,C1670_=_C3444 ,C1670_=_C3445 ,C1670_=_C3446 ,C1670_=_C3447 ,\nC1670_=_C3448 ,C1670_=_C3450 ,C1670_=_C3451 ,C1868_=_C1880 ,C1868_=_C2028 ,C1868_=_C2045 ,\nC1868_=_C2275 ,C1868_=_C2397 ,C1868_=_C3048 ,C1868_=_C3107 ,C1868_=_C3169 ,C1868_=_C3289 ,\nC1868_=_C3319 ,C1868_=_C3441 ,C1868_=_C3442 ,C1868_=_C3443 ,C1868_=_C3444 ,C1868_=_C3445 ,\nC1868_=_C3446 ,C1868_=_C3447 ,C1868_=_C3448 ,C1868_=_C3450 ,C1868_=_C3451 ,C1880_=_C1902 ,\nC1880_=_C2039 ,C1880_=_C2053 ,C1880_=_C2216 ,C1880_=_C2283 ,C1880_=_C2751 ,C1880_=_C3300 ,\nC1880_=_C3382 ,C1880_=_C3479 ,C1880_=_C3563 ,C1880_=_C3629 ,C1880_=_C3785 ,C1880_=_C3805 ,\nC1880_=_C3984 ,C1880_=_C4011 ,C1880_=_C4014 ,C1880_=_C4029 ,C1880_=_C4032 ,C1880_=_C4038 ,\nC1880_=_C4079 ,C1902_=_C2039 ,C1902_=_C2053 ,C1902_=_C2216 ,C1902_=_C2283 ,C1902_=_C2751 ,\nC1902_=_C3300 ,C1902_=_C3382 ,C1902_=_C3479 ,C1902_=_C3563 ,C1902_=_C3629 ,C1902_=_C3785 ,\nC1902_=_C3805 ,C1902_=_C3984 ,C1902_=_C4011 ,C1902_=_C4014 ,C1902_=_C4029 ,C1902_=_C4032 ,\nC1902_=_C4038 ,C1902_=_C4079 ,C2028_=_C2039 ,C2028_=_C2045 ,C2028_=_C2275 ,C2028_=_C2397 ,\nC2028_=_C3048 ,C2028_=_C3107 ,C2028_=_C3169 ,C2028_=_C3289 ,C2028_=_C3319 ,C2028_=_C3441 ,\nC2028_=_C3442 ,C2028_=_C3443 ,C2028_=_C3444 ,C2028_=_C3445 ,C2028_=_C3446 ,C2028_=_C3447 ,\nC2028_=_C3448 ,C2028_=_C3450 ,C2028_=_C3451 ,C2039_=_C2053 ,C2039_=_C2216 ,C2039_=_C2283 ,\nC2039_=_C2751 ,C2039_=_C3300 ,C2039_=_C3382 ,C2039_=_C3479 ,C2039_=_C3563 ,C2039_=_C3629 ,\nC2039_=_C3785 ,C2039_=_C3805 ,C2039_=_C3984 ,C2039_=_C4011 ,C2039_=_C4014 ,C2039_=_C4029 ,\nC2039_=_C4032 ,C2039_=_C4038 ,C2039_=_C4079 ,C2045_=_C2053 ,C2045_=_C2275 ,C2045_=_C2397 ,\nC2045_=_C3048 ,C2045_=_C3107 ,C2045_=_C3169 ,C2045_=_C3289 ,C2045_=_C3319 ,C2045_=_C3441 ,\nC2045_=_C3442 ,C2045_=_C3443 ,C2045_=_C3444 ,C2045_=_C3445 ,C2045_=_C3446 ,C2045_=_C3447 ,\nC2045_=_C3448 ,C2045_=_C3450 ,C2045_=_C3451 ,C2053_=_C2216 ,C2053_=_C2283 ,C2053_=_C2751 ,\nC2053_=_C3300 ,C2053_=_C3382 ,C2053_=_C3479 ,C2053_=_C3563 ,C2053_=_C3629 ,C2053_=_C3785 ,\nC2053_=_C3805 ,C2053_=_C3984 ,C2053_=_C4011 ,C2053_=_C4014 ,C2053_=_C4029 ,C2053_=_C4032 ,\nC2053_=_C4038 ,C2053_=_C4079 ,C2216_=_C2283 ,C2216_=_C2751 ,C2216_=_C3300 ,C2216_=_C3382 ,\nC2216_=_C3479 ,C2216_=_C3563 ,C2216_=_C3629 ,C2216_=_C3785 ,C2216_=_C3805 ,C2216_=_C3984 ,\nC2216_=_C4011 ,C2216_=_C4014 ,C2216_=_C4029 ,C2216_=_C4032 ,C2216_=_C4038 ,C2216_=_C4079 ,\nC2275_=_C2283 ,C2275_=_C2397 ,C2275_=_C3048 ,C2275_=_C3107 ,C2275_=_C3169 ,C2275_=_C3289 ,\nC2275_=_C3319 ,C2275_=_C3441 ,C2275_=_C3442 ,C2275_=_C3443 ,C2275_=_C3444 ,C2275_=_C3445 ,\nC2275_=_C3446 ,C2275_=_C3447 ,C2275_=_C3448 ,C2275_=_C3450 ,C2275_=_C3451 ,C2283_=_C2751 ,\nC2283_=_C3300 ,C2283_=_C3382 ,C2283_=_C3479 ,C2283_=_C3563 ,C2283_=_C3629 ,C2283_=_C3785 ,\nC2283_=_C3805 ,C2283_=_C3984 ,C2283_=_C4011 ,C2283_=_C4014 ,C2283_=_C4029 ,C2283_=_C4032 ,\nC2283_=_C4038 ,C2283_=_C4079 ,C2397_=_C3048 ,C2397_=_C3107 ,C2397_=_C3169 ,C2397_=_C3289 ,\nC2397_=_C3319 ,C2397_=_C3441 ,C2397_=_C3442 ,C2397_=_C3443 ,C2397_=_C3444 ,C2397_=_C3445 ,\nC2397_=_C3446 ,C2397_=_C3447 ,C2397_=_C3448 ,C2397_=_C3450 ,C2397_=_C3451 ,C2751_=_C3300 ,\nC2751_=_C3382 ,C2751_=_C3479 ,C2751_=_C3563 ,C2751_=_C3629 ,C2751_=_C3785 ,C2751_=_C3805 ,\nC2751_=_C3984 ,C2751_=_C4011 ,C2751_=_C4014 ,C2751_=_C4029 ,C2751_=_C4032 ,C2751_=_C4038 ,\nC2751_=_C4079 ,C3048_=_C3107 ,C3048_=_C3169 ,C3048_=_C3289 ,C3048_=_C3319 ,C3048_=_C3441 ,\nC3048_=_C3442 ,C3048_=_C3443 ,C3048_=_C3444 ,C3048_=_C3445 ,C3048_=_C3446 ,C3048_=_C3447 ,\nC3048_=_C3448 ,C3048_=_C3450 ,C3048_=_C3451 ,C3107_=_C3169 ,C3107_=_C3289 ,C3107_=_C3319 ,\nC3107_=_C3441 ,C3107_=_C3442 ,C3107_=_C3443 ,C3107_=_C3444 ,C3107_=_C3445 ,C3107_=_C3446 ,\nC3107_=_C3447 ,C3107_=_C3448 ,C3107_=_C3450 ,C3107_=_C3451 ,C3169_=_C3289 ,C3169_=_C3319 ,\nC3169_=_C3441 ,C3169_=_C3442 ,C3169_=_C3443 ,C3169_=_C3444 ,C3169_=_C3445 ,C3169_=_C3446 ,\nC3169_=_C3447 ,C3169_=_C3448 ,C3169_=_C3450 ,C3169_=_C3451 ,C3289_=_C3300 ,C3289_=_C3319 ,\nC3289_=_C3441 ,C3289_=_C3442 ,C3289_=_C3443 ,C3289_=_C3444 ,C3289_=_C3445 ,C3289_=_C3446 ,\nC3289_=_C3447 ,C3289_=_C3448 ,C3289_=_C3450 ,C3289_=_C3451 ,C3300_=_C3382 ,C3300_=_C3479 ,\nC3300_=_C3563 ,C3300_=_C3629 ,C3300_=_C3785 ,C3300_=_C3805 ,C3300_=_C3984 ,C3300_=_C4011 ,\nC3300_=_C4014 ,C3300_=_C4029 ,C3300_=_C4032 ,C3300_=_C4038 ,C3300_=_C4079 ,C3319_=_C3441 ,\nC3319_=_C3442 ,C3319_=_C3443 ,C3319_=_C3444 ,C3319_=_C3445 ,C3319_=_C3446 ,C3319_=_C3447 ,\nC3319_=_C3448 ,C3319_=_C3450 ,C3319_=_C3451 ,C3382_=_C3479 ,C3382_=_C3563 ,C3382_=_C3629 ,\nC3382_=_C3785 ,C3382_=_C3805 ,C3382_=_C3984 ,C3382_=_C4011 ,C3382_=_C4014 ,C3382_=_C4029 ,\nC3382_=_C4032 ,C3382_=_C4038 ,C3382_=_C4079 ,C3441_=_C3442 ,C3441_=_C3443</w:t>
      </w:r>
    </w:p>
    <w:p>
      <w:pPr>
        <w:pStyle w:val="PreformattedText"/>
        <w:bidi w:val="0"/>
        <w:spacing w:before="0" w:after="0"/>
        <w:jc w:val="left"/>
        <w:rPr/>
      </w:pPr>
      <w:r>
        <w:rPr/>
        <w:t xml:space="preserve"> </w:t>
      </w:r>
      <w:r>
        <w:rPr/>
        <w:t>,C3441_=_C3444 ,\nC3441_=_C3445 ,C3441_=_C3446 ,C3441_=_C3447 ,C3441_=_C3448 ,C3441_=_C3450 ,C3441_=_C3451 ,\nC3441_=_C3479 ,C3442_=_C3443 ,C3442_=_C3444 ,C3442_=_C3445 ,C3442_=_C3446 ,C3442_=_C3447 ,\nC3442_=_C3448 ,C3442_=_C3450 ,C3442_=_C3451 ,C3443_=_C3444 ,C3443_=_C3445 ,C3443_=_C3446 ,\nC3443_=_C3447 ,C3443_=_C3448 ,C3443_=_C3450 ,C3443_=_C3451 ,C3444_=_C3445 ,C3444_=_C3446 ,\nC3444_=_C3447 ,C3444_=_C3448 ,C3444_=_C3450 ,C3444_=_C3451 ,C3445_=_C3446 ,C3445_=_C3447 ,\nC3445_=_C3448 ,C3445_=_C3450 ,C3445_=_C3451 ,C3445_=_C3785 ,C3446_=_C3447 ,C3446_=_C3448 ,\nC3446_=_C3450 ,C3446_=_C3451 ,C3447_=_C3448 ,C3447_=_C3450 ,C3447_=_C3451 ,C3448_=_C3450 ,\nC3448_=_C3451 ,C3448_=_C4038 ,C3450_=_C3451 ,C3451_=_C4079 ,C3479_=_C3563 ,C3479_=_C3629 ,\nC3479_=_C3785 ,C3479_=_C3805 ,C3479_=_C3984 ,C3479_=_C4011 ,C3479_=_C4014 ,C3479_=_C4029 ,\nC3479_=_C4032 ,C3479_=_C4038 ,C3479_=_C4079 ,C3563_=_C3629 ,C3563_=_C3785 ,C3563_=_C3805 ,\nC3563_=_C3984 ,C3563_=_C4011 ,C3563_=_C4014 ,C3563_=_C4029 ,C3563_=_C4032 ,C3563_=_C4038 ,\nC3563_=_C4079 ,C3629_=_C3785 ,C3629_=_C3805 ,C3629_=_C3984 ,C3629_=_C4011 ,C3629_=_C4014 ,\nC3629_=_C4029 ,C3629_=_C4032 ,C3629_=_C4038 ,C3629_=_C4079 ,C3785_=_C3805 ,C3785_=_C3984 ,\nC3785_=_C4011 ,C3785_=_C4014 ,C3785_=_C4029 ,C3785_=_C4032 ,C3785_=_C4038 ,C3785_=_C4079 ,\nC3805_=_C3984 ,C3805_=_C4011 ,C3805_=_C4014 ,C3805_=_C4029 ,C3805_=_C4032 ,C3805_=_C4038 ,\nC3805_=_C4079 ,C3984_=_C4011 ,C3984_=_C4014 ,C3984_=_C4029 ,C3984_=_C4032 ,C3984_=_C4038 ,\nC3984_=_C4079 ,C4011_=_C4014 ,C4011_=_C4029 ,C4011_=_C4032 ,C4011_=_C4038 ,C4011_=_C4079 ,\nC4014_=_C4029 ,C4014_=_C4032 ,C4014_=_C4038 ,C4014_=_C4079 ,C4029_=_C4032 ,C4029_=_C4038 ,\nC4029_=_C4079 ,C4032_=_C4038 ,C4032_=_C4079 ,C4038_=_C4079 ,"];169[shape=box, label="id:169 level: 6\n57: C471 C487 C780 C853 C1051 \nC1052 C1053 C1054 C1055 C1056 C1057 \nC1058 C1059 C1060 C1061 C1062 C1063 \nC1064 C1065 C1066 C1067 C1068 C1069 \nC1070 C1071 C1072 C1073 C1074 C1075 \nC1076 C1077 C1078 C1533 C1602 C1628 \nC2395 C2611 C2740 C3047 C3062 C3074 \nC3105 C3168 C3230 C3289 C3290 C3291 \nC3292 C3293 C3294 C3295 C3296 C3297 \nC3298 C3299 C3300 C3301 \n824: C471_=_C780( C471 C780 ) C471_=_C853( C471 C853 ) C471_=_C1062( C471 C1062 ) C471_=_C1533( C471 C1533 ) C471_=_C1602( C471 C1602 ) \nC471_=_C1628( C471 C1628 ) C471_=_C2395( C471 C2395 ) C471_=_C2611( C471 C2611 ) C471_=_C2740( C471 C2740 ) C471_=_C3047( C471 C3047 ) C471_=_C3062( C471 C3062 ) \nC471_=_C3074( C471 C3074 ) C471_=_C3105( C471 C3105 ) C471_=_C3168( C471 C3168 ) C471_=_C3230( C471 C3230 ) C471_=_C3289( C471 C3289 ) C471_=_C3290( C471 C3290 ) \nC471_=_C3291( C471 C3291 ) C471_=_C3292( C471 C3292 ) C471_=_C3293( C471 C3293 ) C471_=_C3294( C471 C3294 ) C471_=_C3295( C471 C3295 ) C471_=_C3296( C471 C3296 ) \nC471_=_C3297( C471 C3297 ) C471_=_C3298( C471 C3298 ) C471_=_C3299( C471 C3299 ) C471_=_C3300( C471 C3300 ) C471_=_C3301( C471 C3301 ) C487_=_C1051( C487 C1051 ) \nC487_=_C1052( C487 C1052 ) C487_=_C1053( C487 C1053 ) C487_=_C1054( C487 C1054 ) C487_=_C1055( C487 C1055 ) C487_=_C1056( C487 C1056 ) C487_=_C1057( C487 C1057 ) \nC487_=_C1058( C487 C1058 ) C487_=_C1059( C487 C1059 ) C487_=_C1060( C487 C1060 ) C487_=_C1061( C487 C1061 ) C487_=_C1062( C487 C1062 ) C487_=_C1063( C487 C1063 ) \nC487_=_C1064( C487 C1064 ) C487_=_C1065( C487 C1065 ) C487_=_C1066( C487 C1066 ) C487_=_C1067( C487 C1067 ) C487_=_C1068( C487 C1068 ) C487_=_C1069( C487 C1069 ) \nC487_=_C1070( C487 C1070 ) C487_=_C1071( C487 C1071 ) C487_=_C1072( C487 C1072 ) C487_=_C1073( C487 C1073 ) C487_=_C1074( C487 C1074 ) C487_=_C1075( C487 C1075 ) \nC487_=_C1076( C487 C1076 ) C487_=_C1077( C487 C1077 ) C487_=_C1078( C487 C1078 ) C780_=_C853( C780 C853 ) C780_=_C1062( C780 C1062 ) C780_=_C1533( C780 C1533 ) \nC780_=_C1602( C780 C1602 ) C780_=_C1628( C780 C1628 ) C780_=_C2395( C780 C2395 ) C780_=_C2611( C780 C2611 ) C780_=_C2740( C780 C2740 ) C780_=_C3047( C780 C3047 ) \nC780_=_C3062( C780 C3062 ) C780_=_C3074( C780 C3074 ) C780_=_C3105( C780 C3105 ) C780_=_C3168( C780 C3168 ) C780_=_C3230( C780 C3230 ) C780_=_C3289( C780 C3289 ) \nC780_=_C3290( C780 C3290 ) C780_=_C3291( C780 C3291 ) C780_=_C3292( C780 C3292 ) C780_=_C3293( C780 C3293 ) C780_=_C3294( C780 C3294 ) C780_=_C3295( C780 C3295 ) \nC780_=_C3296( C780 C3296 ) C780_=_C3297( C780 C3297 ) C780_=_C3298( C780 C3298 ) C780_=_C3299( C780 C3299 ) C780_=_C3300( C780 C3300 ) C780_=_C3301( C780 C3301 ) \nC853_=_C1062( C853 C1062 ) C853_=_C1533( C853 C1533 ) C853_=_C1602( C853 C1602 ) C853_=_C1628( C853 C1628 ) C853_=_C2395( C853 C2395 ) C853_=_C2611( C853 C2611 ) \nC853_=_C2740( C853 C2740 ) C853_=_C3047( C853 C3047 ) C853_=_C3062( C853 C3062 ) C853_=_C3074( C853 C3074 ) C853_=_C3105( C853 C3105 ) C853_=_C3168( C853 C3168 ) \nC853_=_C3230( C853 C3230 ) C853_=_C3289( C853 C3289 ) C853_=_C3290( C853 C3290 ) C853_=_C3291( C853 C3291 ) C853_=_C3292( C853 C3292 ) C853_=_C3293( C853 C3293 ) \nC853_=_C3294( C853 C3294 ) C853_=_C3295( C853 C3295 ) C853_=_C3296( C853 C3296 ) C853_=_C3297( C853 C3297 ) C853_=_C3298( C853 C3298 ) C853_=_C3299( C853 C3299 ) \nC853_=_C3300( C853 C3300 ) C853_=_C3301( C853 C3301 ) C1051_=_C1052( C1051 C1052 ) C1051_=_C1053( C1051 C1053 ) C1051_=_C1054( C1051 C1054 ) C1051_=_C1055( C1051 C1055 ) \nC1051_=_C1056( C1051 C1056 ) C1051_=_C1057( C1051 C1057 ) C1051_=_C1058( C1051 C1058 ) C1051_=_C1059( C1051 C1059 ) C1051_=_C1060( C1051 C1060 ) C1051_=_C1061( C1051 C1061 ) \nC1051_=_C1062( C1051 C1062 ) C1051_=_C1063( C1051 C1063 ) C1051_=_C1064( C1051 C1064 ) C1051_=_C1065( C1051 C1065 ) C1051_=_C1066( C1051 C1066 ) C1051_=_C1067( C1051 C1067 ) \nC1051_=_C1068( C1051 C1068 ) C1051_=_C1069( C1051 C1069 ) C1051_=_C1070( C1051 C1070 ) C1051_=_C1071( C1051 C1071 ) C1051_=_C1072( C1051 C1072 ) C1051_=_C1073( C1051 C1073 ) \nC1051_=_C1074( C1051 C1074 ) C1051_=_C1075( C1051 C1075 ) C1051_=_C1076( C1051 C1076 ) C1051_=_C1077( C1051 C1077 ) C1051_=_C1078( C1051 C1078 ) C1052_=_C1053( C1052 C1053 ) \nC1052_=_C1054( C1052 C1054 ) C1052_=_C1055( C1052 C1055 ) C1052_=_C1056( C1052 C1056 ) C1052_=_C1057( C1052 C1057 ) C1052_=_C1058( C1052 C1058 ) C1052_=_C1059( C1052 C1059 ) \nC1052_=_C1060( C1052 C1060 ) C1052_=_C1061( C1052 C1061 ) C1052_=_C1062( C1052 C1062 ) C1052_=_C1063( C1052 C1063 ) C1052_=_C1064( C1052 C1064 ) C1052_=_C1065( C1052 C1065 ) \nC1052_=_C1066( C1052 C1066 ) C1052_=_C1067( C1052 C1067 ) C1052_=_C1068( C1052 C1068 ) C1052_=_C1069( C1052 C1069 ) C1052_=_C1070( C1052 C1070 ) C1052_=_C1071( C1052 C1071 ) \nC1052_=_C1072( C1052 C1072 ) C1052_=_C1073( C1052 C1073 ) C1052_=_C1074( C1052 C1074 ) C1052_=_C1075( C1052 C1075 ) C1052_=_C1076( C1052 C1076 ) C1052_=_C1077( C1052 C1077 ) \nC1052_=_C1078( C1052 C1078 ) C1053_=_C1054( C1053 C1054 ) C1053_=_C1055( C1053 C1055 ) C1053_=_C1056( C1053 C1056 ) C1053_=_C1057( C1053 C1057 ) C1053_=_C1058( C1053 C1058 ) \nC1053_=_C1059( C1053 C1059 ) C1053_=_C1060( C1053 C1060 ) C1053_=_C1061( C1053 C1061 ) C1053_=_C1062( C1053 C1062 ) C1053_=_C1063( C1053 C1063 ) C1053_=_C1064( C1053 C1064 ) \nC1053_=_C1065( C1053 C1065 ) C1053_=_C1066( C1053 C1066 ) C1053_=_C1067( C1053 C1067 ) C1053_=_C1068( C1053 C1068 ) C1053_=_C1069( C1053 C1069 ) C1053_=_C1070( C1053 C1070 ) \nC1053_=_C1071( C1053 C1071 ) C1053_=_C1072( C1053 C1072 ) C1053_=_C1073( C1053 C1073 ) C1053_=_C1074( C1053 C1074 ) C1053_=_C1075( C1053 C1075 ) C1053_=_C1076( C1053 C1076 ) \nC1053_=_C1077( C1053 C1077 ) C1053_=_C1078( C1053 C1078 ) C1053_=_C1628( C1053 C1628 ) C1054_=_C1055( C1054 C1055 ) C1054_=_C1056( C1054 C1056 ) C1054_=_C1057( C1054 C1057 ) \nC1054_=_C1058( C1054 C1058 ) C1054_=_C1059( C1054 C1059 ) C1054_=_C1060( C1054 C1060 ) C1054_=_C1061( C1054 C1061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 C1054_=_C1075( C1054 C1075 ) \nC1054_=_C1076( C1054 C1076 ) C1054_=_C1077( C1054 C1077 ) C1054_=_C1078( C1054 C1078 ) C1055_=_C1056( C1055 C1056 ) C1055_=_C1057( C1055 C1057 ) C1055_=_C1058( C1055 C1058 ) \nC1055_=_C1059( C1055 C1059 ) C1055_=_C1060( C1055 C1060 ) C1055_=_C1061( C1055 C1061 ) C1055_=_C1062( C1055 C1062 ) C1055_=_C1063( C1055 C1063 ) C1055_=_C1064( C1055 C1064 ) \nC1055_=_C1065( C1055 C1065 ) C1055_=_C1066( C1055 C1066 ) C1055_=_C1067( C1055 C1067 ) C1055_=_C1068( C1055 C1068 ) C1055_=_C1069( C1055 C1069 ) C1055_=_C1070( C1055 C1070 ) \nC1055_=_C1071( C1055 C1071 ) C1055_=_C1072( C1055 C1072 ) C1055_=_C1073( C1055 C1073 ) C1055_=_C1074( C1055 C1074 ) C1055_=_C1075( C1055 C1075 ) C1055_=_C1076( C1055 C1076 ) \nC1055_=_C1077( C1055 C1077 ) C1055_=_C1078( C1055 C1078 ) C1056_=_C1057( C1056 C1057 ) C1056_=_C1058( C1056 C1058 ) C1056_=_C1059( C1056 C1059 ) C1056_=_C1060( C1056 C1060 ) \nC1056_=_C1061( C1056 C1061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75( C1056 C1075 ) C1056_=_C1076( C1056 C1076 ) C1056_=_C1077( C1056 C1077 ) C1056_=_C1078( C1056 C1078 ) \nC1057_=_C1058( C1057 C1058 ) C1057_=_C1059( C1057 C1059 ) C1057_=_C1060( C1057 C1060 ) C1057_=_C1061( C1057 C1061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w:t>
      </w:r>
    </w:p>
    <w:p>
      <w:pPr>
        <w:pStyle w:val="PreformattedText"/>
        <w:bidi w:val="0"/>
        <w:spacing w:before="0" w:after="0"/>
        <w:jc w:val="left"/>
        <w:rPr/>
      </w:pPr>
      <w:r>
        <w:rPr/>
        <w:t xml:space="preserve"> </w:t>
      </w:r>
      <w:r>
        <w:rPr/>
        <w:t>C1057 C1073 ) C1057_=_C1074( C1057 C1074 ) C1057_=_C1075( C1057 C1075 ) \nC1057_=_C1076( C1057 C1076 ) C1057_=_C1077( C1057 C1077 ) C1057_=_C1078( C1057 C1078 ) C1057_=_C2611( C1057 C2611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7( C1058 C1077 ) C1058_=_C1078( C1058 C1078 ) \nC1059_=_C1060( C1059 C1060 ) C1059_=_C1061( C1059 C1061 ) C1059_=_C1062( C1059 C1062 ) C1059_=_C1063( C1059 C1063 ) C1059_=_C1064( C1059 C1064 ) C1059_=_C1065( C1059 C1065 ) \nC1059_=_C1066( C1059 C1066 ) C1059_=_C1067( C1059 C1067 ) C1059_=_C1068( C1059 C1068 ) C1059_=_C1069( C1059 C1069 ) C1059_=_C1070( C1059 C1070 ) C1059_=_C1071( C1059 C1071 ) \nC1059_=_C1072( C1059 C1072 ) C1059_=_C1073( C1059 C1073 ) C1059_=_C1074( C1059 C1074 ) C1059_=_C1075( C1059 C1075 ) C1059_=_C1076( C1059 C1076 ) C1059_=_C1077( C1059 C1077 ) \nC1059_=_C1078( C1059 C1078 ) C1059_=_C3062( C1059 C3062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078( C1060 C1078 ) C1060_=_C3074( C1060 C3074 ) C1061_=_C1062( C1061 C1062 ) C1061_=_C1063( C1061 C1063 ) C1061_=_C1064( C1061 C1064 ) \nC1061_=_C1065( C1061 C1065 ) C1061_=_C1066( C1061 C1066 ) C1061_=_C1067( C1061 C1067 ) C1061_=_C1068( C1061 C1068 ) C1061_=_C1069( C1061 C1069 ) C1061_=_C1070( C1061 C1070 ) \nC1061_=_C1071( C1061 C1071 ) C1061_=_C1072( C1061 C1072 ) C1061_=_C1073( C1061 C1073 ) C1061_=_C1074( C1061 C1074 ) C1061_=_C1075( C1061 C1075 ) C1061_=_C1076( C1061 C1076 ) \nC1061_=_C1077( C1061 C1077 ) C1061_=_C1078( C1061 C1078 ) C1061_=_C3230( C1061 C3230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1078( C1062 C1078 ) C1062_=_C1533( C1062 C1533 ) C1062_=_C1602( C1062 C1602 ) C1062_=_C1628( C1062 C1628 ) C1062_=_C2395( C1062 C2395 ) C1062_=_C2611( C1062 C2611 ) \nC1062_=_C2740( C1062 C2740 ) C1062_=_C3047( C1062 C3047 ) C1062_=_C3062( C1062 C3062 ) C1062_=_C3074( C1062 C3074 ) C1062_=_C3105( C1062 C3105 ) C1062_=_C3168( C1062 C3168 ) \nC1062_=_C3230( C1062 C3230 ) C1062_=_C3289( C1062 C3289 ) C1062_=_C3290( C1062 C3290 ) C1062_=_C3291( C1062 C3291 ) C1062_=_C3292( C1062 C3292 ) C1062_=_C3293( C1062 C3293 ) \nC1062_=_C3294( C1062 C3294 ) C1062_=_C3295( C1062 C3295 ) C1062_=_C3296( C1062 C3296 ) C1062_=_C3297( C1062 C3297 ) C1062_=_C3298( C1062 C3298 ) C1062_=_C3299( C1062 C3299 ) \nC1062_=_C3300( C1062 C3300 ) C1062_=_C3301( C1062 C3301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3_=_C1078( C1063 C1078 ) C1063_=_C3289( C1063 C3289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5_=_C3292( C1065 C3292 ) C1066_=_C1067( C1066 C1067 ) C1066_=_C1068( C1066 C1068 ) \nC1066_=_C1069( C1066 C1069 ) C1066_=_C1070( C1066 C1070 ) C1066_=_C1071( C1066 C1071 ) C1066_=_C1072( C1066 C1072 ) C1066_=_C1073( C1066 C1073 ) C1066_=_C1074( C1066 C1074 ) \nC1066_=_C1075( C1066 C1075 ) C1066_=_C1076( C1066 C1076 ) C1066_=_C1077( C1066 C1077 ) C1066_=_C1078( C1066 C1078 ) C1066_=_C3294( C1066 C3294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8_=_C1069( C1068 C1069 ) C1068_=_C1070( C1068 C1070 ) \nC1068_=_C1071( C1068 C1071 ) C1068_=_C1072( C1068 C1072 ) C1068_=_C1073( C1068 C1073 ) C1068_=_C1074( C1068 C1074 ) C1068_=_C1075( C1068 C1075 ) C1068_=_C1076( C1068 C1076 ) \nC1068_=_C1077( C1068 C1077 ) C1068_=_C1078( C1068 C1078 ) C1068_=_C3295( C1068 C3295 ) C1069_=_C1070( C1069 C1070 ) C1069_=_C1071( C1069 C1071 ) C1069_=_C1072( C1069 C1072 ) \nC1069_=_C1073( C1069 C1073 ) C1069_=_C1074( C1069 C1074 ) C1069_=_C1075( C1069 C1075 ) C1069_=_C1076( C1069 C1076 ) C1069_=_C1077( C1069 C1077 ) C1069_=_C1078( C1069 C1078 ) \nC1069_=_C3296( C1069 C3296 ) C1070_=_C1071( C1070 C1071 ) C1070_=_C1072( C1070 C1072 ) C1070_=_C1073( C1070 C1073 ) C1070_=_C1074( C1070 C1074 ) C1070_=_C1075( C1070 C1075 ) \nC1070_=_C1076( C1070 C1076 ) C1070_=_C1077( C1070 C1077 ) C1070_=_C1078( C1070 C1078 ) C1071_=_C1072( C1071 C1072 ) C1071_=_C1073( C1071 C1073 ) C1071_=_C1074( C1071 C1074 ) \nC1071_=_C1075( C1071 C1075 ) C1071_=_C1076( C1071 C1076 ) C1071_=_C1077( C1071 C1077 ) C1071_=_C1078( C1071 C1078 ) C1072_=_C1073( C1072 C1073 ) C1072_=_C1074( C1072 C1074 ) \nC1072_=_C1075( C1072 C1075 ) C1072_=_C1076( C1072 C1076 ) C1072_=_C1077( C1072 C1077 ) C1072_=_C1078( C1072 C1078 ) C1073_=_C1074( C1073 C1074 ) C1073_=_C1075( C1073 C1075 ) \nC1073_=_C1076( C1073 C1076 ) C1073_=_C1077( C1073 C1077 ) C1073_=_C1078( C1073 C1078 ) C1074_=_C1075( C1074 C1075 ) C1074_=_C1076( C1074 C1076 ) C1074_=_C1077( C1074 C1077 ) \nC1074_=_C1078( C1074 C1078 ) C1075_=_C1076( C1075 C1076 ) C1075_=_C1077( C1075 C1077 ) C1075_=_C1078( C1075 C1078 ) C1076_=_C1077( C1076 C1077 ) C1076_=_C1078( C1076 C1078 ) \nC1076_=_C3300( C1076 C3300 ) C1077_=_C1078( C1077 C1078 ) C1078_=_C3301( C1078 C3301 ) C1533_=_C1602( C1533 C1602 ) C1533_=_C1628( C1533 C1628 ) C1533_=_C2395( C1533 C2395 ) \nC1533_=_C2611( C1533 C2611 ) C1533_=_C2740( C1533 C2740 ) C1533_=_C3047( C1533 C3047 ) C1533_=_C3062( C1533 C3062 ) C1533_=_C3074( C1533 C3074 ) C1533_=_C3105( C1533 C3105 ) \nC1533_=_C3168( C1533 C3168 ) C1533_=_C3230( C1533 C3230 ) C1533_=_C3289( C1533 C3289 ) C1533_=_C3290( C1533 C3290 ) C1533_=_C3291( C1533 C3291 ) C1533_=_C3292( C1533 C3292 ) \nC1533_=_C3293( C1533 C3293 ) C1533_=_C3294( C1533 C3294 ) C1533_=_C3295( C1533 C3295 ) C1533_=_C3296( C1533 C3296 ) C1533_=_C3297( C1533 C3297 ) C1533_=_C3298( C1533 C3298 ) \nC1533_=_C3299( C1533 C3299 ) C1533_=_C3300( C1533 C3300 ) C1533_=_C3301( C1533 C3301 ) C1602_=_C1628( C1602 C1628 ) C1602_=_C2395( C1602 C2395 ) C1602_=_C2611( C1602 C2611 ) \nC1602_=_C2740( C1602 C2740 ) C1602_=_C3047( C1602 C3047 ) C1602_=_C3062( C1602 C3062 ) C1602_=_C3074( C1602 C3074 ) C1602_=_C3105( C1602 C3105 ) C1602_=_C3168( C1602 C3168 ) \nC1602_=_C3230( C1602 C3230 ) C1602_=_C3289( C1602 C3289 ) C1602_=_C3290( C1602 C3290 ) C1602_=_C3291( C1602 C3291 ) C1602_=_C3292( C1602 C3292 ) C1602_=_C3293( C1602 C3293 ) \nC1602_=_C3294( C1602 C3294 ) C1602_=_C3295( C1602 C3295 ) C1602_=_C3296( C1602 C3296 ) C1602_=_C3297( C1602 C3297 ) C1602_=_C3298( C1602 C3298 ) C1602_=_C3299( C1602 C3299 ) \nC1602_=_C3300( C1602 C3300 ) C1602_=_C3301( C1602 C3301 ) C1628_=_C2395( C1628 C2395 ) C1628_=_C2611( C1628 C2611 ) C1628_=_C2740( C1628 C2740 ) C1628_=_C3047( C1628 C3047 ) \nC1628_=_C3062( C1628 C3062 ) C1628_=_C3074( C1628 C3074 ) C1628_=_C3105( C1628 C3105 ) C1628_=_C3168( C1628 C3168 ) C1628_=_C3230( C1628 C3230 ) C1628_=_C3289( C1628 C3289 ) \nC1628_=_C3290( C1628 C3290 ) C1628_=_C3291( C1628 C3291 ) C1628_=_C3292( C1628 C3292 ) C1628_=_C3293( C1628 C3293 ) C1628_=_C3294( C1628 C3294 ) C1628_=_C3295( C1628 C3295 ) \nC1628_=_C3296( C1628 C3296 ) C1628_=_C3297( C1628 C3297 ) C1628_=_C3298( C1628 C3298 ) C1628_=_C3299( C1628 C3299 ) C1628_=_C3300( C1628 C3300 ) C1628_=_C3301( C1628 C3301 ) \nC2395_=_C2611( C2395 C2611 ) C2395_=_C2740( C2395 C2740 ) C2395_=_C3047( C2395 C3047 ) C2395_=_C3062( C2395 C3062 ) C2395_=_C3074( C2395 C3074 ) C2395_=_C3105( C2395 C3105 ) \nC2395_=_C3168( C2395 C3168 ) C2395_=_C3230( C2395 C3230 ) C2395_=_C3289( C2395 C3289 ) C2395_=_C3290( C2395 C3290 ) C2395_=_C3291( C2395 C3291 ) C2395_=_C3292( C2395 C3292 ) \nC2395_=_C3293( C2395 C3293 ) C2395_=_C3294( C2395 C3294 ) C2395_=_C3295( C2395 C3295 ) C2395_=_C3296( C2395 C3296 ) C2395_=_C3297( C2395 C3297 ) C2395_=_C3298(</w:t>
      </w:r>
    </w:p>
    <w:p>
      <w:pPr>
        <w:pStyle w:val="PreformattedText"/>
        <w:bidi w:val="0"/>
        <w:spacing w:before="0" w:after="0"/>
        <w:jc w:val="left"/>
        <w:rPr/>
      </w:pPr>
      <w:r>
        <w:rPr/>
        <w:t xml:space="preserve"> </w:t>
      </w:r>
      <w:r>
        <w:rPr/>
        <w:t>C2395 C3298 ) \nC2395_=_C3299( C2395 C3299 ) C2395_=_C3300( C2395 C3300 ) C2395_=_C3301( C2395 C3301 ) C2611_=_C2740( C2611 C2740 ) C2611_=_C3047( C2611 C3047 ) C2611_=_C3062( C2611 C3062 ) \nC2611_=_C3074( C2611 C3074 ) C2611_=_C3105( C2611 C3105 ) C2611_=_C3168( C2611 C3168 ) C2611_=_C3230( C2611 C3230 ) C2611_=_C3289( C2611 C3289 ) C2611_=_C3290( C2611 C3290 ) \nC2611_=_C3291( C2611 C3291 ) C2611_=_C3292( C2611 C3292 ) C2611_=_C3293( C2611 C3293 ) C2611_=_C3294( C2611 C3294 ) C2611_=_C3295( C2611 C3295 ) C2611_=_C3296( C2611 C3296 ) \nC2611_=_C3297( C2611 C3297 ) C2611_=_C3298( C2611 C3298 ) C2611_=_C3299( C2611 C3299 ) C2611_=_C3300( C2611 C3300 ) C2611_=_C3301( C2611 C3301 ) C2740_=_C3047( C2740 C3047 ) \nC2740_=_C3062( C2740 C3062 ) C2740_=_C3074( C2740 C3074 ) C2740_=_C3105( C2740 C3105 ) C2740_=_C3168( C2740 C3168 ) C2740_=_C3230( C2740 C3230 ) C2740_=_C3289( C2740 C3289 ) \nC2740_=_C3290( C2740 C3290 ) C2740_=_C3291( C2740 C3291 ) C2740_=_C3292( C2740 C3292 ) C2740_=_C3293( C2740 C3293 ) C2740_=_C3294( C2740 C3294 ) C2740_=_C3295( C2740 C3295 ) \nC2740_=_C3296( C2740 C3296 ) C2740_=_C3297( C2740 C3297 ) C2740_=_C3298( C2740 C3298 ) C2740_=_C3299( C2740 C3299 ) C2740_=_C3300( C2740 C3300 ) C2740_=_C3301( C2740 C3301 ) \nC3047_=_C3062( C3047 C3062 ) C3047_=_C3074( C3047 C3074 ) C3047_=_C3105( C3047 C3105 ) C3047_=_C3168( C3047 C3168 ) C3047_=_C3230( C3047 C3230 ) C3047_=_C3289( C3047 C3289 ) \nC3047_=_C3290( C3047 C3290 ) C3047_=_C3291( C3047 C3291 ) C3047_=_C3292( C3047 C3292 ) C3047_=_C3293( C3047 C3293 ) C3047_=_C3294( C3047 C3294 ) C3047_=_C3295( C3047 C3295 ) \nC3047_=_C3296( C3047 C3296 ) C3047_=_C3297( C3047 C3297 ) C3047_=_C3298( C3047 C3298 ) C3047_=_C3299( C3047 C3299 ) C3047_=_C3300( C3047 C3300 ) C3047_=_C3301( C3047 C3301 ) \nC3062_=_C3074( C3062 C3074 ) C3062_=_C3105( C3062 C3105 ) C3062_=_C3168( C3062 C3168 ) C3062_=_C3230( C3062 C3230 ) C3062_=_C3289( C3062 C3289 ) C3062_=_C3290( C3062 C3290 ) \nC3062_=_C3291( C3062 C3291 ) C3062_=_C3292( C3062 C3292 ) C3062_=_C3293( C3062 C3293 ) C3062_=_C3294( C3062 C3294 ) C3062_=_C3295( C3062 C3295 ) C3062_=_C3296( C3062 C3296 ) \nC3062_=_C3297( C3062 C3297 ) C3062_=_C3298( C3062 C3298 ) C3062_=_C3299( C3062 C3299 ) C3062_=_C3300( C3062 C3300 ) C3062_=_C3301( C3062 C3301 ) C3074_=_C3105( C3074 C3105 ) \nC3074_=_C3168( C3074 C3168 ) C3074_=_C3230( C3074 C3230 ) C3074_=_C3289( C3074 C3289 ) C3074_=_C3290( C3074 C3290 ) C3074_=_C3291( C3074 C3291 ) C3074_=_C3292( C3074 C3292 ) \nC3074_=_C3293( C3074 C3293 ) C3074_=_C3294( C3074 C3294 ) C3074_=_C3295( C3074 C3295 ) C3074_=_C3296( C3074 C3296 ) C3074_=_C3297( C3074 C3297 ) C3074_=_C3298( C3074 C3298 ) \nC3074_=_C3299( C3074 C3299 ) C3074_=_C3300( C3074 C3300 ) C3074_=_C3301( C3074 C3301 ) C3105_=_C3168( C3105 C3168 ) C3105_=_C3230( C3105 C3230 ) C3105_=_C3289( C3105 C3289 ) \nC3105_=_C3290( C3105 C3290 ) C3105_=_C3291( C3105 C3291 ) C3105_=_C3292( C3105 C3292 ) C3105_=_C3293( C3105 C3293 ) C3105_=_C3294( C3105 C3294 ) C3105_=_C3295( C3105 C3295 ) \nC3105_=_C3296( C3105 C3296 ) C3105_=_C3297( C3105 C3297 ) C3105_=_C3298( C3105 C3298 ) C3105_=_C3299( C3105 C3299 ) C3105_=_C3300( C3105 C3300 ) C3105_=_C3301( C3105 C3301 ) \nC3168_=_C3230( C3168 C3230 ) C3168_=_C3289( C3168 C3289 ) C3168_=_C3290( C3168 C3290 ) C3168_=_C3291( C3168 C3291 ) C3168_=_C3292( C3168 C3292 ) C3168_=_C3293( C3168 C3293 ) \nC3168_=_C3294( C3168 C3294 ) C3168_=_C3295( C3168 C3295 ) C3168_=_C3296( C3168 C3296 ) C3168_=_C3297( C3168 C3297 ) C3168_=_C3298( C3168 C3298 ) C3168_=_C3299( C3168 C3299 ) \nC3168_=_C3300( C3168 C3300 ) C3168_=_C3301( C3168 C3301 ) C3230_=_C3289( C3230 C3289 ) C3230_=_C3290( C3230 C3290 ) C3230_=_C3291( C3230 C3291 ) C3230_=_C3292( C3230 C3292 ) \nC3230_=_C3293( C3230 C3293 ) C3230_=_C3294( C3230 C3294 ) C3230_=_C3295( C3230 C3295 ) C3230_=_C3296( C3230 C3296 ) C3230_=_C3297( C3230 C3297 ) C3230_=_C3298( C3230 C3298 ) \nC3230_=_C3299( C3230 C3299 ) C3230_=_C3300( C3230 C3300 ) C3230_=_C3301( C3230 C3301 ) C3289_=_C3290( C3289 C3290 ) C3289_=_C3291( C3289 C3291 ) C3289_=_C3292( C3289 C3292 ) \nC3289_=_C3293( C3289 C3293 ) C3289_=_C3294( C3289 C3294 ) C3289_=_C3295( C3289 C3295 ) C3289_=_C3296( C3289 C3296 ) C3289_=_C3297( C3289 C3297 ) C3289_=_C3298( C3289 C3298 ) \nC3289_=_C3299( C3289 C3299 ) C3289_=_C3300( C3289 C3300 ) C3289_=_C3301( C3289 C3301 ) C3290_=_C3291( C3290 C3291 ) C3290_=_C3292( C3290 C3292 ) C3290_=_C3293( C3290 C3293 ) \nC3290_=_C3294( C3290 C3294 ) C3290_=_C3295( C3290 C3295 ) C3290_=_C3296( C3290 C3296 ) C3290_=_C3297( C3290 C3297 ) C3290_=_C3298( C3290 C3298 ) C3290_=_C3299( C3290 C3299 ) \nC3290_=_C3300( C3290 C3300 ) C3290_=_C3301( C3290 C3301 ) C3291_=_C3292( C3291 C3292 ) C3291_=_C3293( C3291 C3293 ) C3291_=_C3294( C3291 C3294 ) C3291_=_C3295( C3291 C3295 ) \nC3291_=_C3296( C3291 C3296 ) C3291_=_C3297( C3291 C3297 ) C3291_=_C3298( C3291 C3298 ) C3291_=_C3299( C3291 C3299 ) C3291_=_C3300( C3291 C3300 ) C3291_=_C3301( C3291 C3301 ) \nC3292_=_C3293( C3292 C3293 ) C3292_=_C3294( C3292 C3294 ) C3292_=_C3295( C3292 C3295 ) C3292_=_C3296( C3292 C3296 ) C3292_=_C3297( C3292 C3297 ) C3292_=_C3298( C3292 C3298 ) \nC3292_=_C3299( C3292 C3299 ) C3292_=_C3300( C3292 C3300 ) C3292_=_C3301( C3292 C3301 ) C3293_=_C3294( C3293 C3294 ) C3293_=_C3295( C3293 C3295 ) C3293_=_C3296( C3293 C3296 ) \nC3293_=_C3297( C3293 C3297 ) C3293_=_C3298( C3293 C3298 ) C3293_=_C3299( C3293 C3299 ) C3293_=_C3300( C3293 C3300 ) C3293_=_C3301( C3293 C3301 ) C3294_=_C3295( C3294 C3295 ) \nC3294_=_C3296( C3294 C3296 ) C3294_=_C3297( C3294 C3297 ) C3294_=_C3298( C3294 C3298 ) C3294_=_C3299( C3294 C3299 ) C3294_=_C3300( C3294 C3300 ) C3294_=_C3301( C3294 C3301 ) \nC3295_=_C3296( C3295 C3296 ) C3295_=_C3297( C3295 C3297 ) C3295_=_C3298( C3295 C3298 ) C3295_=_C3299( C3295 C3299 ) C3295_=_C3300( C3295 C3300 ) C3295_=_C3301( C3295 C3301 ) \nC3296_=_C3297( C3296 C3297 ) C3296_=_C3298( C3296 C3298 ) C3296_=_C3299( C3296 C3299 ) C3296_=_C3300( C3296 C3300 ) C3296_=_C3301( C3296 C3301 ) C3297_=_C3298( C3297 C3298 ) \nC3297_=_C3299( C3297 C3299 ) C3297_=_C3300( C3297 C3300 ) C3297_=_C3301( C3297 C3301 ) C3298_=_C3299( C3298 C3299 ) C3298_=_C3300( C3298 C3300 ) C3298_=_C3301( C3298 C3301 ) \nC3299_=_C3300( C3299 C3300 ) C3299_=_C3301( C3299 C3301 ) C3300_=_C3301( C3300 C3301 ) "];115-&gt;169[label="56: C471 C487 C780 C853 C1051 \nC1052 C1053 C1054 C1055 C1056 C1057 \nC1058 C1059 C1060 C1061 C1063 C1064 \nC1065 C1066 C1067 C1068 C1069 C1070 \nC1071 C1072 C1073 C1074 C1075 C1076 \nC1077 C1078 C1533 C1602 C1628 C2395 \nC2611 C2740 C3047 C3062 C3074 C3105 \nC3168 C3230 C3289 C3290 C3291 C3292 \nC3293 C3294 C3295 C3296 C3297 C3298 \nC3299 C3300 C3301 \n768: C471_=_C780 ,C471_=_C853 ,C471_=_C1533 ,C471_=_C1602 ,C471_=_C1628 ,\nC471_=_C2395 ,C471_=_C2611 ,C471_=_C2740 ,C471_=_C3047 ,C471_=_C3062 ,C471_=_C3074 ,\nC471_=_C3105 ,C471_=_C3168 ,C471_=_C3230 ,C471_=_C3289 ,C471_=_C3290 ,C471_=_C3291 ,\nC471_=_C3292 ,C471_=_C3293 ,C471_=_C3294 ,C471_=_C3295 ,C471_=_C3296 ,C471_=_C3297 ,\nC471_=_C3298 ,C471_=_C3299 ,C471_=_C3300 ,C471_=_C3301 ,C487_=_C1051 ,C487_=_C1052 ,\nC487_=_C1053 ,C487_=_C1054 ,C487_=_C1055 ,C487_=_C1056 ,C487_=_C1057 ,C487_=_C1058 ,\nC487_=_C1059 ,C487_=_C1060 ,C487_=_C1061 ,C487_=_C1063 ,C487_=_C1064 ,C487_=_C1065 ,\nC487_=_C1066 ,C487_=_C1067 ,C487_=_C1068 ,C487_=_C1069 ,C487_=_C1070 ,C487_=_C1071 ,\nC487_=_C1072 ,C487_=_C1073 ,C487_=_C1074 ,C487_=_C1075 ,C487_=_C1076 ,C487_=_C1077 ,\nC487_=_C1078 ,C780_=_C853 ,C780_=_C1533 ,C780_=_C1602 ,C780_=_C1628 ,C780_=_C2395 ,\nC780_=_C2611 ,C780_=_C2740 ,C780_=_C3047 ,C780_=_C3062 ,C780_=_C3074 ,C780_=_C3105 ,\nC780_=_C3168 ,C780_=_C3230 ,C780_=_C3289 ,C780_=_C3290 ,C780_=_C3291 ,C780_=_C3292 ,\nC780_=_C3293 ,C780_=_C3294 ,C780_=_C3295 ,C780_=_C3296 ,C780_=_C3297 ,C780_=_C3298 ,\nC780_=_C3299 ,C780_=_C3300 ,C780_=_C3301 ,C853_=_C1533 ,C853_=_C1602 ,C853_=_C1628 ,\nC853_=_C2395 ,C853_=_C2611 ,C853_=_C2740 ,C853_=_C3047 ,C853_=_C3062 ,C853_=_C3074 ,\nC853_=_C3105 ,C853_=_C3168 ,C853_=_C3230 ,C853_=_C3289 ,C853_=_C3290 ,C853_=_C3291 ,\nC853_=_C3292 ,C853_=_C3293 ,C853_=_C3294 ,C853_=_C3295 ,C853_=_C3296 ,C853_=_C3297 ,\nC853_=_C3298 ,C853_=_C3299 ,C853_=_C3300 ,C853_=_C3301 ,C1051_=_C1052 ,C1051_=_C1053 ,\nC1051_=_C1054 ,C1051_=_C1055 ,C1051_=_C1056 ,C1051_=_C1057 ,C1051_=_C1058 ,C1051_=_C1059 ,\nC1051_=_C1060 ,C1051_=_C1061 ,C1051_=_C1063 ,C1051_=_C1064 ,C1051_=_C1065 ,C1051_=_C1066 ,\nC1051_=_C1067 ,C1051_=_C1068 ,C1051_=_C1069 ,C1051_=_C1070 ,C1051_=_C1071 ,C1051_=_C1072 ,\nC1051_=_C1073 ,C1051_=_C1074 ,C1051_=_C1075 ,C1051_=_C1076 ,C1051_=_C1077 ,C1051_=_C1078 ,\nC1052_=_C1053 ,C1052_=_C1054 ,C1052_=_C1055 ,C1052_=_C1056 ,C1052_=_C1057 ,C1052_=_C1058 ,\nC1052_=_C1059 ,C1052_=_C1060 ,C1052_=_C1061 ,C1052_=_C1063 ,C1052_=_C1064 ,C1052_=_C1065 ,\nC1052_=_C1066 ,C1052_=_C1067 ,C1052_=_C1068 ,C1052_=_C1069 ,C1052_=_C1070 ,C1052_=_C1071 ,\nC1052_=_C1072 ,C1052_=_C1073 ,C1052_=_C1074 ,C1052_=_C1075 ,C1052_=_C1076 ,C1052_=_C1077 ,\nC1052_=_C1078 ,C1053_=_C1054 ,C1053_=_C1055 ,C1053_=_C1056 ,C1053_=_C1057 ,C1053_=_C1058 ,\nC1053_=_C1059 ,C1053_=_C1060 ,C1053_=_C1061 ,C1053_=_C1063 ,C1053_=_C1064 ,C1053_=_C1065 ,\nC1053_=_C1066 ,C1053_=_C1067 ,C1053_=_C1068 ,C1053_=_C1069 ,C1053_=_C1070 ,C1053_=_C1071 ,\nC1053_=_C1072 ,C1053_=_C1073 ,C1053_=_C1074 ,C1053_=_C1075 ,C1053_=_C1076 ,C1053_=_C1077 ,\nC1053_=_C1078 ,C1053_=_C1628 ,C1054_=_C1055 ,C1054_=_C1056 ,C1054_=_C1057 ,C1054_=_C1058 ,\nC1054_=_C1059 ,C1054_=_C1060 ,C1054_=_C1061 ,C1054_=_C1063 ,C1054_=_C1064 ,C1054_=_C1065 ,\nC1054_=_C1066 ,C1054_=_C1067 ,C1054_=_C1068 ,C1054_=_C1069 ,C1054_=_C1070 ,C1054_=_C1071 ,\nC1054_=_C1072 ,C1054_=_C1073 ,C1054_=_C1074 ,C1054_=_C1075 ,C1054_=_C1076 ,C1054_=_C1077 ,\nC1054_=_C1078 ,C1055_=_C1056 ,C1055_=_C1057 ,C1055_=_C1058 ,C1055_=_C1059 ,C1055_=_C1060 ,\nC1055_=_C1061 ,C1055_=_C1063 ,C1055_=_C1064 ,C1055_=_C1065 ,C1055_=_C1066 ,C1055_=_C1067 ,\nC1055_=_C1068 ,C1055_=_C1069 ,C1055_=_C1070 ,C1055_=_C1071 ,C1055_=_C1072</w:t>
      </w:r>
    </w:p>
    <w:p>
      <w:pPr>
        <w:pStyle w:val="PreformattedText"/>
        <w:bidi w:val="0"/>
        <w:spacing w:before="0" w:after="0"/>
        <w:jc w:val="left"/>
        <w:rPr/>
      </w:pPr>
      <w:r>
        <w:rPr/>
        <w:t xml:space="preserve"> </w:t>
      </w:r>
      <w:r>
        <w:rPr/>
        <w:t>,C1055_=_C1073 ,\nC1055_=_C1074 ,C1055_=_C1075 ,C1055_=_C1076 ,C1055_=_C1077 ,C1055_=_C1078 ,C1056_=_C1057 ,\nC1056_=_C1058 ,C1056_=_C1059 ,C1056_=_C1060 ,C1056_=_C1061 ,C1056_=_C1063 ,C1056_=_C1064 ,\nC1056_=_C1065 ,C1056_=_C1066 ,C1056_=_C1067 ,C1056_=_C1068 ,C1056_=_C1069 ,C1056_=_C1070 ,\nC1056_=_C1071 ,C1056_=_C1072 ,C1056_=_C1073 ,C1056_=_C1074 ,C1056_=_C1075 ,C1056_=_C1076 ,\nC1056_=_C1077 ,C1056_=_C1078 ,C1057_=_C1058 ,C1057_=_C1059 ,C1057_=_C1060 ,C1057_=_C1061 ,\nC1057_=_C1063 ,C1057_=_C1064 ,C1057_=_C1065 ,C1057_=_C1066 ,C1057_=_C1067 ,C1057_=_C1068 ,\nC1057_=_C1069 ,C1057_=_C1070 ,C1057_=_C1071 ,C1057_=_C1072 ,C1057_=_C1073 ,C1057_=_C1074 ,\nC1057_=_C1075 ,C1057_=_C1076 ,C1057_=_C1077 ,C1057_=_C1078 ,C1057_=_C2611 ,C1058_=_C1059 ,\nC1058_=_C1060 ,C1058_=_C1061 ,C1058_=_C1063 ,C1058_=_C1064 ,C1058_=_C1065 ,C1058_=_C1066 ,\nC1058_=_C1067 ,C1058_=_C1068 ,C1058_=_C1069 ,C1058_=_C1070 ,C1058_=_C1071 ,C1058_=_C1072 ,\nC1058_=_C1073 ,C1058_=_C1074 ,C1058_=_C1075 ,C1058_=_C1076 ,C1058_=_C1077 ,C1058_=_C1078 ,\nC1059_=_C1060 ,C1059_=_C1061 ,C1059_=_C1063 ,C1059_=_C1064 ,C1059_=_C1065 ,C1059_=_C1066 ,\nC1059_=_C1067 ,C1059_=_C1068 ,C1059_=_C1069 ,C1059_=_C1070 ,C1059_=_C1071 ,C1059_=_C1072 ,\nC1059_=_C1073 ,C1059_=_C1074 ,C1059_=_C1075 ,C1059_=_C1076 ,C1059_=_C1077 ,C1059_=_C1078 ,\nC1059_=_C3062 ,C1060_=_C1061 ,C1060_=_C1063 ,C1060_=_C1064 ,C1060_=_C1065 ,C1060_=_C1066 ,\nC1060_=_C1067 ,C1060_=_C1068 ,C1060_=_C1069 ,C1060_=_C1070 ,C1060_=_C1071 ,C1060_=_C1072 ,\nC1060_=_C1073 ,C1060_=_C1074 ,C1060_=_C1075 ,C1060_=_C1076 ,C1060_=_C1077 ,C1060_=_C1078 ,\nC1060_=_C3074 ,C1061_=_C1063 ,C1061_=_C1064 ,C1061_=_C1065 ,C1061_=_C1066 ,C1061_=_C1067 ,\nC1061_=_C1068 ,C1061_=_C1069 ,C1061_=_C1070 ,C1061_=_C1071 ,C1061_=_C1072 ,C1061_=_C1073 ,\nC1061_=_C1074 ,C1061_=_C1075 ,C1061_=_C1076 ,C1061_=_C1077 ,C1061_=_C1078 ,C1061_=_C3230 ,\nC1063_=_C1064 ,C1063_=_C1065 ,C1063_=_C1066 ,C1063_=_C1067 ,C1063_=_C1068 ,C1063_=_C1069 ,\nC1063_=_C1070 ,C1063_=_C1071 ,C1063_=_C1072 ,C1063_=_C1073 ,C1063_=_C1074 ,C1063_=_C1075 ,\nC1063_=_C1076 ,C1063_=_C1077 ,C1063_=_C1078 ,C1063_=_C3289 ,C1064_=_C1065 ,C1064_=_C1066 ,\nC1064_=_C1067 ,C1064_=_C1068 ,C1064_=_C1069 ,C1064_=_C1070 ,C1064_=_C1071 ,C1064_=_C1072 ,\nC1064_=_C1073 ,C1064_=_C1074 ,C1064_=_C1075 ,C1064_=_C1076 ,C1064_=_C1077 ,C1064_=_C1078 ,\nC1065_=_C1066 ,C1065_=_C1067 ,C1065_=_C1068 ,C1065_=_C1069 ,C1065_=_C1070 ,C1065_=_C1071 ,\nC1065_=_C1072 ,C1065_=_C1073 ,C1065_=_C1074 ,C1065_=_C1075 ,C1065_=_C1076 ,C1065_=_C1077 ,\nC1065_=_C1078 ,C1065_=_C3292 ,C1066_=_C1067 ,C1066_=_C1068 ,C1066_=_C1069 ,C1066_=_C1070 ,\nC1066_=_C1071 ,C1066_=_C1072 ,C1066_=_C1073 ,C1066_=_C1074 ,C1066_=_C1075 ,C1066_=_C1076 ,\nC1066_=_C1077 ,C1066_=_C1078 ,C1066_=_C3294 ,C1067_=_C1068 ,C1067_=_C1069 ,C1067_=_C1070 ,\nC1067_=_C1071 ,C1067_=_C1072 ,C1067_=_C1073 ,C1067_=_C1074 ,C1067_=_C1075 ,C1067_=_C1076 ,\nC1067_=_C1077 ,C1067_=_C1078 ,C1068_=_C1069 ,C1068_=_C1070 ,C1068_=_C1071 ,C1068_=_C1072 ,\nC1068_=_C1073 ,C1068_=_C1074 ,C1068_=_C1075 ,C1068_=_C1076 ,C1068_=_C1077 ,C1068_=_C1078 ,\nC1068_=_C3295 ,C1069_=_C1070 ,C1069_=_C1071 ,C1069_=_C1072 ,C1069_=_C1073 ,C1069_=_C1074 ,\nC1069_=_C1075 ,C1069_=_C1076 ,C1069_=_C1077 ,C1069_=_C1078 ,C1069_=_C3296 ,C1070_=_C1071 ,\nC1070_=_C1072 ,C1070_=_C1073 ,C1070_=_C1074 ,C1070_=_C1075 ,C1070_=_C1076 ,C1070_=_C1077 ,\nC1070_=_C1078 ,C1071_=_C1072 ,C1071_=_C1073 ,C1071_=_C1074 ,C1071_=_C1075 ,C1071_=_C1076 ,\nC1071_=_C1077 ,C1071_=_C1078 ,C1072_=_C1073 ,C1072_=_C1074 ,C1072_=_C1075 ,C1072_=_C1076 ,\nC1072_=_C1077 ,C1072_=_C1078 ,C1073_=_C1074 ,C1073_=_C1075 ,C1073_=_C1076 ,C1073_=_C1077 ,\nC1073_=_C1078 ,C1074_=_C1075 ,C1074_=_C1076 ,C1074_=_C1077 ,C1074_=_C1078 ,C1075_=_C1076 ,\nC1075_=_C1077 ,C1075_=_C1078 ,C1076_=_C1077 ,C1076_=_C1078 ,C1076_=_C3300 ,C1077_=_C1078 ,\nC1078_=_C3301 ,C1533_=_C1602 ,C1533_=_C1628 ,C1533_=_C2395 ,C1533_=_C2611 ,C1533_=_C2740 ,\nC1533_=_C3047 ,C1533_=_C3062 ,C1533_=_C3074 ,C1533_=_C3105 ,C1533_=_C3168 ,C1533_=_C3230 ,\nC1533_=_C3289 ,C1533_=_C3290 ,C1533_=_C3291 ,C1533_=_C3292 ,C1533_=_C3293 ,C1533_=_C3294 ,\nC1533_=_C3295 ,C1533_=_C3296 ,C1533_=_C3297 ,C1533_=_C3298 ,C1533_=_C3299 ,C1533_=_C3300 ,\nC1533_=_C3301 ,C1602_=_C1628 ,C1602_=_C2395 ,C1602_=_C2611 ,C1602_=_C2740 ,C1602_=_C3047 ,\nC1602_=_C3062 ,C1602_=_C3074 ,C1602_=_C3105 ,C1602_=_C3168 ,C1602_=_C3230 ,C1602_=_C3289 ,\nC1602_=_C3290 ,C1602_=_C3291 ,C1602_=_C3292 ,C1602_=_C3293 ,C1602_=_C3294 ,C1602_=_C3295 ,\nC1602_=_C3296 ,C1602_=_C3297 ,C1602_=_C3298 ,C1602_=_C3299 ,C1602_=_C3300 ,C1602_=_C3301 ,\nC1628_=_C2395 ,C1628_=_C2611 ,C1628_=_C2740 ,C1628_=_C3047 ,C1628_=_C3062 ,C1628_=_C3074 ,\nC1628_=_C3105 ,C1628_=_C3168 ,C1628_=_C3230 ,C1628_=_C3289 ,C1628_=_C3290 ,C1628_=_C3291 ,\nC1628_=_C3292 ,C1628_=_C3293 ,C1628_=_C3294 ,C1628_=_C3295 ,C1628_=_C3296 ,C1628_=_C3297 ,\nC1628_=_C3298 ,C1628_=_C3299 ,C1628_=_C3300 ,C1628_=_C3301 ,C2395_=_C2611 ,C2395_=_C2740 ,\nC2395_=_C3047 ,C2395_=_C3062 ,C2395_=_C3074 ,C2395_=_C3105 ,C2395_=_C3168 ,C2395_=_C3230 ,\nC2395_=_C3289 ,C2395_=_C3290 ,C2395_=_C3291 ,C2395_=_C3292 ,C2395_=_C3293 ,C2395_=_C3294 ,\nC2395_=_C3295 ,C2395_=_C3296 ,C2395_=_C3297 ,C2395_=_C3298 ,C2395_=_C3299 ,C2395_=_C3300 ,\nC2395_=_C3301 ,C2611_=_C2740 ,C2611_=_C3047 ,C2611_=_C3062 ,C2611_=_C3074 ,C2611_=_C3105 ,\nC2611_=_C3168 ,C2611_=_C3230 ,C2611_=_C3289 ,C2611_=_C3290 ,C2611_=_C3291 ,C2611_=_C3292 ,\nC2611_=_C3293 ,C2611_=_C3294 ,C2611_=_C3295 ,C2611_=_C3296 ,C2611_=_C3297 ,C2611_=_C3298 ,\nC2611_=_C3299 ,C2611_=_C3300 ,C2611_=_C3301 ,C2740_=_C3047 ,C2740_=_C3062 ,C2740_=_C3074 ,\nC2740_=_C3105 ,C2740_=_C3168 ,C2740_=_C3230 ,C2740_=_C3289 ,C2740_=_C3290 ,C2740_=_C3291 ,\nC2740_=_C3292 ,C2740_=_C3293 ,C2740_=_C3294 ,C2740_=_C3295 ,C2740_=_C3296 ,C2740_=_C3297 ,\nC2740_=_C3298 ,C2740_=_C3299 ,C2740_=_C3300 ,C2740_=_C3301 ,C3047_=_C3062 ,C3047_=_C3074 ,\nC3047_=_C3105 ,C3047_=_C3168 ,C3047_=_C3230 ,C3047_=_C3289 ,C3047_=_C3290 ,C3047_=_C3291 ,\nC3047_=_C3292 ,C3047_=_C3293 ,C3047_=_C3294 ,C3047_=_C3295 ,C3047_=_C3296 ,C3047_=_C3297 ,\nC3047_=_C3298 ,C3047_=_C3299 ,C3047_=_C3300 ,C3047_=_C3301 ,C3062_=_C3074 ,C3062_=_C3105 ,\nC3062_=_C3168 ,C3062_=_C3230 ,C3062_=_C3289 ,C3062_=_C3290 ,C3062_=_C3291 ,C3062_=_C3292 ,\nC3062_=_C3293 ,C3062_=_C3294 ,C3062_=_C3295 ,C3062_=_C3296 ,C3062_=_C3297 ,C3062_=_C3298 ,\nC3062_=_C3299 ,C3062_=_C3300 ,C3062_=_C3301 ,C3074_=_C3105 ,C3074_=_C3168 ,C3074_=_C3230 ,\nC3074_=_C3289 ,C3074_=_C3290 ,C3074_=_C3291 ,C3074_=_C3292 ,C3074_=_C3293 ,C3074_=_C3294 ,\nC3074_=_C3295 ,C3074_=_C3296 ,C3074_=_C3297 ,C3074_=_C3298 ,C3074_=_C3299 ,C3074_=_C3300 ,\nC3074_=_C3301 ,C3105_=_C3168 ,C3105_=_C3230 ,C3105_=_C3289 ,C3105_=_C3290 ,C3105_=_C3291 ,\nC3105_=_C3292 ,C3105_=_C3293 ,C3105_=_C3294 ,C3105_=_C3295 ,C3105_=_C3296 ,C3105_=_C3297 ,\nC3105_=_C3298 ,C3105_=_C3299 ,C3105_=_C3300 ,C3105_=_C3301 ,C3168_=_C3230 ,C3168_=_C3289 ,\nC3168_=_C3290 ,C3168_=_C3291 ,C3168_=_C3292 ,C3168_=_C3293 ,C3168_=_C3294 ,C3168_=_C3295 ,\nC3168_=_C3296 ,C3168_=_C3297 ,C3168_=_C3298 ,C3168_=_C3299 ,C3168_=_C3300 ,C3168_=_C3301 ,\nC3230_=_C3289 ,C3230_=_C3290 ,C3230_=_C3291 ,C3230_=_C3292 ,C3230_=_C3293 ,C3230_=_C3294 ,\nC3230_=_C3295 ,C3230_=_C3296 ,C3230_=_C3297 ,C3230_=_C3298 ,C3230_=_C3299 ,C3230_=_C3300 ,\nC3230_=_C3301 ,C3289_=_C3290 ,C3289_=_C3291 ,C3289_=_C3292 ,C3289_=_C3293 ,C3289_=_C3294 ,\nC3289_=_C3295 ,C3289_=_C3296 ,C3289_=_C3297 ,C3289_=_C3298 ,C3289_=_C3299 ,C3289_=_C3300 ,\nC3289_=_C3301 ,C3290_=_C3291 ,C3290_=_C3292 ,C3290_=_C3293 ,C3290_=_C3294 ,C3290_=_C3295 ,\nC3290_=_C3296 ,C3290_=_C3297 ,C3290_=_C3298 ,C3290_=_C3299 ,C3290_=_C3300 ,C3290_=_C3301 ,\nC3291_=_C3292 ,C3291_=_C3293 ,C3291_=_C3294 ,C3291_=_C3295 ,C3291_=_C3296 ,C3291_=_C3297 ,\nC3291_=_C3298 ,C3291_=_C3299 ,C3291_=_C3300 ,C3291_=_C3301 ,C3292_=_C3293 ,C3292_=_C3294 ,\nC3292_=_C3295 ,C3292_=_C3296 ,C3292_=_C3297 ,C3292_=_C3298 ,C3292_=_C3299 ,C3292_=_C3300 ,\nC3292_=_C3301 ,C3293_=_C3294 ,C3293_=_C3295 ,C3293_=_C3296 ,C3293_=_C3297 ,C3293_=_C3298 ,\nC3293_=_C3299 ,C3293_=_C3300 ,C3293_=_C3301 ,C3294_=_C3295 ,C3294_=_C3296 ,C3294_=_C3297 ,\nC3294_=_C3298 ,C3294_=_C3299 ,C3294_=_C3300 ,C3294_=_C3301 ,C3295_=_C3296 ,C3295_=_C3297 ,\nC3295_=_C3298 ,C3295_=_C3299 ,C3295_=_C3300 ,C3295_=_C3301 ,C3296_=_C3297 ,C3296_=_C3298 ,\nC3296_=_C3299 ,C3296_=_C3300 ,C3296_=_C3301 ,C3297_=_C3298 ,C3297_=_C3299 ,C3297_=_C3300 ,\nC3297_=_C3301 ,C3298_=_C3299 ,C3298_=_C3300 ,C3298_=_C3301 ,C3299_=_C3300 ,C3299_=_C3301 ,\nC3300_=_C3301 ,"];170[shape=box, label="id:170 level: 6\n57: C657 C670 C768 C769 C770 \nC771 C772 C773 C774 C775 C776 \nC777 C778 C779 C780 C781 C782 \nC783 C784 C785 C786 C787 C788 \nC789 C790 C791 C792 C793 C794 \nC795 C851 C1163 C1355 C1579 C1598 \nC1663 C1800 C1886 C1930 C2143 C2351 \nC2737 C2738 C2739 C2740 C2741 C2742 \nC2743 C2744 C2745 C2746 C2747 C2748 \nC2749 C2750 C2751 C2752 \n830: C657_=_C670( C657 C670 ) C657_=_C768( C657 C768 ) C657_=_C769( C657 C769 ) C657_=_C770( C657 C770 ) C657_=_C771( C657 C771 ) \nC657_=_C772( C657 C772 ) C657_=_C773( C657 C773 ) C657_=_C774( C657 C774 ) C657_=_C775( C657 C775 ) C657_=_C776( C657 C776 ) C657_=_C777( C657 C777 ) \nC657_=_C778( C657 C778 ) C657_=_C779( C657 C779 ) C657_=_C780( C657 C780 ) C657_=_C781( C657 C781 ) C657_=_C782( C657 C782 ) C657_=_C783( C657 C783 ) \nC657_=_C784( C657 C784 ) C657_=_C785( C657 C785 ) C657_=_C786( C657 C786 ) C657_=_C787( C657 C787 ) C657_=_C788( C657 C788 ) C657_=_C789( C657 C789 ) \nC657_=_C790( C657 C790 ) C657_=_C791( C657 C791 ) C657_=_C792( C657 C792 ) C657_=_C793( C657 C793 ) C657_=_C794( C657 C794 ) C657_=_C795( C657 C795 ) \nC670_=_C777( C670 C777 ) C670_=_C851( C670 C851 ) C670_=_C1163( C670 C1163 ) C670_=_C1355( C670 C1355 ) C670_=_C1579( C670 C1579 ) C670_=_C1598( C670 C1598 ) \nC670_=_C1663( C670 C1663 ) C670_=_C1800( C670 C1800 ) C670_=_C1886( C670 C1886 ) C670_=_C1930( C670 C1930 ) C670_=_C2143( C670 C2143 ) C670_=_C2351( C670 C2351 ) \nC670_=_C2737( C670 C2737 ) C670_=_C2738( C670 C2738 )</w:t>
      </w:r>
    </w:p>
    <w:p>
      <w:pPr>
        <w:pStyle w:val="PreformattedText"/>
        <w:bidi w:val="0"/>
        <w:spacing w:before="0" w:after="0"/>
        <w:jc w:val="left"/>
        <w:rPr/>
      </w:pPr>
      <w:r>
        <w:rPr/>
        <w:t xml:space="preserve"> </w:t>
      </w:r>
      <w:r>
        <w:rPr/>
        <w:t>C670_=_C2739( C670 C2739 ) C670_=_C2740( C670 C2740 ) C670_=_C2741( C670 C2741 ) C670_=_C2742( C670 C2742 ) \nC670_=_C2743( C670 C2743 ) C670_=_C2744( C670 C2744 ) C670_=_C2745( C670 C2745 ) C670_=_C2746( C670 C2746 ) C670_=_C2747( C670 C2747 ) C670_=_C2748( C670 C2748 ) \nC670_=_C2749( C670 C2749 ) C670_=_C2750( C670 C2750 ) C670_=_C2751( C670 C2751 ) C670_=_C2752( C670 C2752 ) C768_=_C769( C768 C769 ) C768_=_C770( C768 C770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788( C768 C788 ) \nC768_=_C789( C768 C789 ) C768_=_C790( C768 C790 ) C768_=_C791( C768 C791 ) C768_=_C792( C768 C792 ) C768_=_C793( C768 C793 ) C768_=_C794( C768 C794 ) \nC768_=_C795( C768 C795 ) C768_=_C851( C768 C851 ) C769_=_C770( C769 C770 ) C769_=_C771( C769 C771 ) C769_=_C772( C769 C772 ) C769_=_C773( C769 C773 ) \nC769_=_C774( C769 C774 ) C769_=_C775( C769 C775 ) C769_=_C776( C769 C776 ) C769_=_C777( C769 C777 ) C769_=_C778( C769 C778 ) C769_=_C779( C769 C779 ) \nC769_=_C780( C769 C780 ) C769_=_C781( C769 C781 ) C769_=_C782( C769 C782 ) C769_=_C783( C769 C783 ) C769_=_C784( C769 C784 ) C769_=_C785( C769 C785 ) \nC769_=_C786( C769 C786 ) C769_=_C787( C769 C787 ) C769_=_C788( C769 C788 ) C769_=_C789( C769 C789 ) C769_=_C790( C769 C790 ) C769_=_C791( C769 C791 ) \nC769_=_C792( C769 C792 ) C769_=_C793( C769 C793 ) C769_=_C794( C769 C794 ) C769_=_C795( C769 C795 ) C769_=_C1163( C769 C1163 ) C770_=_C771( C770 C771 ) \nC770_=_C772( C770 C772 ) C770_=_C773( C770 C773 ) C770_=_C774( C770 C774 ) C770_=_C775( C770 C775 ) C770_=_C776( C770 C776 ) C770_=_C777( C770 C777 ) \nC770_=_C778( C770 C778 ) C770_=_C779( C770 C779 ) C770_=_C780( C770 C780 ) C770_=_C781( C770 C781 ) C770_=_C782( C770 C782 ) C770_=_C783( C770 C783 ) \nC770_=_C784( C770 C784 ) C770_=_C785( C770 C785 ) C770_=_C786( C770 C786 ) C770_=_C787( C770 C787 ) C770_=_C788( C770 C788 ) C770_=_C789( C770 C789 ) \nC770_=_C790( C770 C790 ) C770_=_C791( C770 C791 ) C770_=_C792( C770 C792 ) C770_=_C793( C770 C793 ) C770_=_C794( C770 C794 ) C770_=_C795( C770 C795 ) \nC770_=_C1355( C770 C1355 ) C771_=_C772( C771 C772 ) C771_=_C773( C771 C773 ) C771_=_C774( C771 C774 ) C771_=_C775( C771 C775 ) C771_=_C776( C771 C776 ) \nC771_=_C777( C771 C777 ) C771_=_C778( C771 C778 ) C771_=_C779( C771 C779 ) C771_=_C780( C771 C780 ) C771_=_C781( C771 C781 ) C771_=_C782( C771 C782 ) \nC771_=_C783( C771 C783 ) C771_=_C784( C771 C784 ) C771_=_C785( C771 C785 ) C771_=_C786( C771 C786 ) C771_=_C787( C771 C787 ) C771_=_C788( C771 C788 ) \nC771_=_C789( C771 C789 ) C771_=_C790( C771 C790 ) C771_=_C791( C771 C791 ) C771_=_C792( C771 C792 ) C771_=_C793( C771 C793 ) C771_=_C794( C771 C794 ) \nC771_=_C795( C771 C795 ) C771_=_C1598( C771 C1598 ) C772_=_C773( C772 C773 ) C772_=_C774( C772 C774 ) C772_=_C775( C772 C775 ) C772_=_C776( C772 C776 ) \nC772_=_C777( C772 C777 ) C772_=_C778( C772 C778 ) C772_=_C779( C772 C779 ) C772_=_C780( C772 C780 ) C772_=_C781( C772 C781 ) C772_=_C782( C772 C782 ) \nC772_=_C783( C772 C783 ) C772_=_C784( C772 C784 ) C772_=_C785( C772 C785 ) C772_=_C786( C772 C786 ) C772_=_C787( C772 C787 ) C772_=_C788( C772 C788 ) \nC772_=_C789( C772 C789 ) C772_=_C790( C772 C790 ) C772_=_C791( C772 C791 ) C772_=_C792( C772 C792 ) C772_=_C793( C772 C793 ) C772_=_C794( C772 C794 ) \nC772_=_C795( C772 C795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3_=_C793( C773 C793 ) C773_=_C794( C773 C794 ) C773_=_C795( C773 C795 ) C773_=_C1930( C773 C1930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2143( C774 C2143 ) C775_=_C776( C775 C776 ) C775_=_C777( C775 C777 ) \nC775_=_C778( C775 C778 ) C775_=_C779( C775 C779 ) C775_=_C780( C775 C780 ) C775_=_C781( C775 C781 ) C775_=_C782( C775 C782 ) C775_=_C783( C775 C783 ) \nC775_=_C784( C775 C784 ) C775_=_C785( C775 C785 ) C775_=_C786( C775 C786 ) C775_=_C787( C775 C787 ) C775_=_C788( C775 C788 ) C775_=_C789( C775 C789 ) \nC775_=_C790( C775 C790 ) C775_=_C791( C775 C791 ) C775_=_C792( C775 C792 ) C775_=_C793( C775 C793 ) C775_=_C794( C775 C794 ) C775_=_C795( C775 C795 ) \nC776_=_C777( C776 C777 ) C776_=_C778( C776 C778 ) C776_=_C779( C776 C779 ) C776_=_C780( C776 C780 ) C776_=_C781( C776 C781 ) C776_=_C782( C776 C782 ) \nC776_=_C783( C776 C783 ) C776_=_C784( C776 C784 ) C776_=_C785( C776 C785 ) C776_=_C786( C776 C786 ) C776_=_C787( C776 C787 ) C776_=_C788( C776 C788 ) \nC776_=_C789( C776 C789 ) C776_=_C790( C776 C790 ) C776_=_C791( C776 C791 ) C776_=_C792( C776 C792 ) C776_=_C793( C776 C793 ) C776_=_C794( C776 C794 ) \nC776_=_C795( C776 C795 ) C776_=_C2351( C776 C2351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7_=_C795( C777 C795 ) C777_=_C851( C777 C851 ) C777_=_C1163( C777 C1163 ) C777_=_C1355( C777 C1355 ) C777_=_C1579( C777 C1579 ) \nC777_=_C1598( C777 C1598 ) C777_=_C1663( C777 C1663 ) C777_=_C1800( C777 C1800 ) C777_=_C1886( C777 C1886 ) C777_=_C1930( C777 C1930 ) C777_=_C2143( C777 C2143 ) \nC777_=_C2351( C777 C2351 ) C777_=_C2737( C777 C2737 ) C777_=_C2738( C777 C2738 ) C777_=_C2739( C777 C2739 ) C777_=_C2740( C777 C2740 ) C777_=_C2741( C777 C2741 ) \nC777_=_C2742( C777 C2742 ) C777_=_C2743( C777 C2743 ) C777_=_C2744( C777 C2744 ) C777_=_C2745( C777 C2745 ) C777_=_C2746( C777 C2746 ) C777_=_C2747( C777 C2747 ) \nC777_=_C2748( C777 C2748 ) C777_=_C2749( C777 C2749 ) C777_=_C2750( C777 C2750 ) C777_=_C2751( C777 C2751 ) C777_=_C2752( C777 C2752 ) C778_=_C779( C778 C779 ) \nC778_=_C780( C778 C780 ) C778_=_C781( C778 C781 ) C778_=_C782( C778 C782 ) C778_=_C783( C778 C783 ) C778_=_C784( C778 C784 ) C778_=_C785( C778 C785 ) \nC778_=_C786( C778 C786 ) C778_=_C787( C778 C787 ) C778_=_C788( C778 C788 ) C778_=_C789( C778 C789 ) C778_=_C790( C778 C790 ) C778_=_C791( C778 C791 ) \nC778_=_C792( C778 C792 ) C778_=_C793( C778 C793 ) C778_=_C794( C778 C794 ) C778_=_C795( C778 C795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2738( C779 C2738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2740( C780 C2740 ) C781_=_C782( C781 C782 ) C781_=_C783( C781 C783 ) C781_=_C784( C781 C784 ) C781_=_C785( C781 C785 ) C781_=_C786( C781 C786 ) \nC781_=_C787( C781 C787 ) C781_=_C788( C781 C788 ) C781_=_C789( C781 C789 ) C781_=_C790( C781 C790 ) C781_=_C791( C781 C791 ) C781_=_C792( C781 C792 ) \nC781_=_C793( C781 C793 ) C781_=_C794( C781 C794 ) C781_=_C795( C781 C795 ) C781_=_C2743( C781 C2743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2744( C782 C2744 ) \nC783_=_C784( C783 C784 ) C783_=_C785( C783 C785 ) C783_=_C786( C783 C786 ) C783_=_C787( C783 C787 ) C783_=_C788( C783 C788 ) C783_=_C789( C783 C789 ) \nC783_=_C790( C783 C790 ) C783_=_C791( C783 C791 ) C783_=_C792( C783 C792 ) C783_=_C793( C783 C793 ) C783_=_C794( C783 C794 ) C783_=_C795( C783 C795 ) \nC784_=_C785( C784 C785 ) C784_=_C786( C784 C786 ) C784_=_C787( C784 C787 ) C784_=_C788( C784 C788 ) C784_=_C789( C784 C789 ) C784_=_C790( C784 C790 ) \nC784_=_C791( C784 C791 ) C784_=_C792( C784 C792 ) C784_=_C793( C784 C793 ) C784_=_C794( C784 C794 ) C784_=_C795( C784 C795 ) C785_=_C786( C785 C786 ) \nC785_=_C787( C785 C787 ) C785_=_C788( C785 C788 ) C785_=_C789( C785 C789 ) C785_=_C790( C785 C790 ) C785_=_C791( C785 C791 ) C785_=_C792( C785 C792 ) \nC785_=_C793( C785 C793 ) C785_=_C794( C785 C794 ) C785_=_C795( C785 C795 ) C786_=_C787( C786 C787 ) C786_=_C788( C786 C788</w:t>
      </w:r>
    </w:p>
    <w:p>
      <w:pPr>
        <w:pStyle w:val="PreformattedText"/>
        <w:bidi w:val="0"/>
        <w:spacing w:before="0" w:after="0"/>
        <w:jc w:val="left"/>
        <w:rPr/>
      </w:pPr>
      <w:r>
        <w:rPr/>
        <w:t xml:space="preserve"> </w:t>
      </w:r>
      <w:r>
        <w:rPr/>
        <w:t>) C786_=_C789( C786 C789 ) \nC786_=_C790( C786 C790 ) C786_=_C791( C786 C791 ) C786_=_C792( C786 C792 ) C786_=_C793( C786 C793 ) C786_=_C794( C786 C794 ) C786_=_C795( C786 C795 ) \nC786_=_C2745( C786 C2745 ) C787_=_C788( C787 C788 ) C787_=_C789( C787 C789 ) C787_=_C790( C787 C790 ) C787_=_C791( C787 C791 ) C787_=_C792( C787 C792 ) \nC787_=_C793( C787 C793 ) C787_=_C794( C787 C794 ) C787_=_C795( C787 C795 ) C788_=_C789( C788 C789 ) C788_=_C790( C788 C790 ) C788_=_C791( C788 C791 ) \nC788_=_C792( C788 C792 ) C788_=_C793( C788 C793 ) C788_=_C794( C788 C794 ) C788_=_C795( C788 C795 ) C788_=_C2746( C788 C2746 ) C789_=_C790( C789 C790 ) \nC789_=_C791( C789 C791 ) C789_=_C792( C789 C792 ) C789_=_C793( C789 C793 ) C789_=_C794( C789 C794 ) C789_=_C795( C789 C795 ) C789_=_C2748( C789 C2748 ) \nC790_=_C791( C790 C791 ) C790_=_C792( C790 C792 ) C790_=_C793( C790 C793 ) C790_=_C794( C790 C794 ) C790_=_C795( C790 C795 ) C790_=_C2749( C790 C2749 ) \nC791_=_C792( C791 C792 ) C791_=_C793( C791 C793 ) C791_=_C794( C791 C794 ) C791_=_C795( C791 C795 ) C792_=_C793( C792 C793 ) C792_=_C794( C792 C794 ) \nC792_=_C795( C792 C795 ) C792_=_C2751( C792 C2751 ) C793_=_C794( C793 C794 ) C793_=_C795( C793 C795 ) C794_=_C795( C794 C795 ) C795_=_C2752( C795 C2752 ) \nC851_=_C1163( C851 C1163 ) C851_=_C1355( C851 C1355 ) C851_=_C1579( C851 C1579 ) C851_=_C1598( C851 C1598 ) C851_=_C1663( C851 C1663 ) C851_=_C1800( C851 C1800 ) \nC851_=_C1886( C851 C1886 ) C851_=_C1930( C851 C1930 ) C851_=_C2143( C851 C2143 ) C851_=_C2351( C851 C2351 ) C851_=_C2737( C851 C2737 ) C851_=_C2738( C851 C2738 ) \nC851_=_C2739( C851 C2739 ) C851_=_C2740( C851 C2740 ) C851_=_C2741( C851 C2741 ) C851_=_C2742( C851 C2742 ) C851_=_C2743( C851 C2743 ) C851_=_C2744( C851 C2744 ) \nC851_=_C2745( C851 C2745 ) C851_=_C2746( C851 C2746 ) C851_=_C2747( C851 C2747 ) C851_=_C2748( C851 C2748 ) C851_=_C2749( C851 C2749 ) C851_=_C2750( C851 C2750 ) \nC851_=_C2751( C851 C2751 ) C851_=_C2752( C851 C2752 ) C1163_=_C1355( C1163 C1355 ) C1163_=_C1579( C1163 C1579 ) C1163_=_C1598( C1163 C1598 ) C1163_=_C1663( C1163 C1663 ) \nC1163_=_C1800( C1163 C1800 ) C1163_=_C1886( C1163 C1886 ) C1163_=_C1930( C1163 C1930 ) C1163_=_C2143( C1163 C2143 ) C1163_=_C2351( C1163 C2351 ) C1163_=_C2737( C1163 C2737 ) \nC1163_=_C2738( C1163 C2738 ) C1163_=_C2739( C1163 C2739 ) C1163_=_C2740( C1163 C2740 ) C1163_=_C2741( C1163 C2741 ) C1163_=_C2742( C1163 C2742 ) C1163_=_C2743( C1163 C2743 ) \nC1163_=_C2744( C1163 C2744 ) C1163_=_C2745( C1163 C2745 ) C1163_=_C2746( C1163 C2746 ) C1163_=_C2747( C1163 C2747 ) C1163_=_C2748( C1163 C2748 ) C1163_=_C2749( C1163 C2749 ) \nC1163_=_C2750( C1163 C2750 ) C1163_=_C2751( C1163 C2751 ) C1163_=_C2752( C1163 C2752 ) C1355_=_C1579( C1355 C1579 ) C1355_=_C1598( C1355 C1598 ) C1355_=_C1663( C1355 C1663 ) \nC1355_=_C1800( C1355 C1800 ) C1355_=_C1886( C1355 C1886 ) C1355_=_C1930( C1355 C1930 ) C1355_=_C2143( C1355 C2143 ) C1355_=_C2351( C1355 C2351 ) C1355_=_C2737( C1355 C2737 ) \nC1355_=_C2738( C1355 C2738 ) C1355_=_C2739( C1355 C2739 ) C1355_=_C2740( C1355 C2740 ) C1355_=_C2741( C1355 C2741 ) C1355_=_C2742( C1355 C2742 ) C1355_=_C2743( C1355 C2743 ) \nC1355_=_C2744( C1355 C2744 ) C1355_=_C2745( C1355 C2745 ) C1355_=_C2746( C1355 C2746 ) C1355_=_C2747( C1355 C2747 ) C1355_=_C2748( C1355 C2748 ) C1355_=_C2749( C1355 C2749 ) \nC1355_=_C2750( C1355 C2750 ) C1355_=_C2751( C1355 C2751 ) C1355_=_C2752( C1355 C2752 ) C1579_=_C1598( C1579 C1598 ) C1579_=_C1663( C1579 C1663 ) C1579_=_C1800( C1579 C1800 ) \nC1579_=_C1886( C1579 C1886 ) C1579_=_C1930( C1579 C1930 ) C1579_=_C2143( C1579 C2143 ) C1579_=_C2351( C1579 C2351 ) C1579_=_C2737( C1579 C2737 ) C1579_=_C2738( C1579 C2738 ) \nC1579_=_C2739( C1579 C2739 ) C1579_=_C2740( C1579 C2740 ) C1579_=_C2741( C1579 C2741 ) C1579_=_C2742( C1579 C2742 ) C1579_=_C2743( C1579 C2743 ) C1579_=_C2744( C1579 C2744 ) \nC1579_=_C2745( C1579 C2745 ) C1579_=_C2746( C1579 C2746 ) C1579_=_C2747( C1579 C2747 ) C1579_=_C2748( C1579 C2748 ) C1579_=_C2749( C1579 C2749 ) C1579_=_C2750( C1579 C2750 ) \nC1579_=_C2751( C1579 C2751 ) C1579_=_C2752( C1579 C2752 ) C1598_=_C1663( C1598 C1663 ) C1598_=_C1800( C1598 C1800 ) C1598_=_C1886( C1598 C1886 ) C1598_=_C1930( C1598 C1930 ) \nC1598_=_C2143( C1598 C2143 ) C1598_=_C2351( C1598 C2351 ) C1598_=_C2737( C1598 C2737 ) C1598_=_C2738( C1598 C2738 ) C1598_=_C2739( C1598 C2739 ) C1598_=_C2740( C1598 C2740 ) \nC1598_=_C2741( C1598 C2741 ) C1598_=_C2742( C1598 C2742 ) C1598_=_C2743( C1598 C2743 ) C1598_=_C2744( C1598 C2744 ) C1598_=_C2745( C1598 C2745 ) C1598_=_C2746( C1598 C2746 ) \nC1598_=_C2747( C1598 C2747 ) C1598_=_C2748( C1598 C2748 ) C1598_=_C2749( C1598 C2749 ) C1598_=_C2750( C1598 C2750 ) C1598_=_C2751( C1598 C2751 ) C1598_=_C2752( C1598 C2752 ) \nC1663_=_C1800( C1663 C1800 ) C1663_=_C1886( C1663 C1886 ) C1663_=_C1930( C1663 C1930 ) C1663_=_C2143( C1663 C2143 ) C1663_=_C2351( C1663 C2351 ) C1663_=_C2737( C1663 C2737 ) \nC1663_=_C2738( C1663 C2738 ) C1663_=_C2739( C1663 C2739 ) C1663_=_C2740( C1663 C2740 ) C1663_=_C2741( C1663 C2741 ) C1663_=_C2742( C1663 C2742 ) C1663_=_C2743( C1663 C2743 ) \nC1663_=_C2744( C1663 C2744 ) C1663_=_C2745( C1663 C2745 ) C1663_=_C2746( C1663 C2746 ) C1663_=_C2747( C1663 C2747 ) C1663_=_C2748( C1663 C2748 ) C1663_=_C2749( C1663 C2749 ) \nC1663_=_C2750( C1663 C2750 ) C1663_=_C2751( C1663 C2751 ) C1663_=_C2752( C1663 C2752 ) C1800_=_C1886( C1800 C1886 ) C1800_=_C1930( C1800 C1930 ) C1800_=_C2143( C1800 C2143 ) \nC1800_=_C2351( C1800 C2351 ) C1800_=_C2737( C1800 C2737 ) C1800_=_C2738( C1800 C2738 ) C1800_=_C2739( C1800 C2739 ) C1800_=_C2740( C1800 C2740 ) C1800_=_C2741( C1800 C2741 ) \nC1800_=_C2742( C1800 C2742 ) C1800_=_C2743( C1800 C2743 ) C1800_=_C2744( C1800 C2744 ) C1800_=_C2745( C1800 C2745 ) C1800_=_C2746( C1800 C2746 ) C1800_=_C2747( C1800 C2747 ) \nC1800_=_C2748( C1800 C2748 ) C1800_=_C2749( C1800 C2749 ) C1800_=_C2750( C1800 C2750 ) C1800_=_C2751( C1800 C2751 ) C1800_=_C2752( C1800 C2752 ) C1886_=_C1930( C1886 C1930 ) \nC1886_=_C2143( C1886 C2143 ) C1886_=_C2351( C1886 C2351 ) C1886_=_C2737( C1886 C2737 ) C1886_=_C2738( C1886 C2738 ) C1886_=_C2739( C1886 C2739 ) C1886_=_C2740( C1886 C2740 ) \nC1886_=_C2741( C1886 C2741 ) C1886_=_C2742( C1886 C2742 ) C1886_=_C2743( C1886 C2743 ) C1886_=_C2744( C1886 C2744 ) C1886_=_C2745( C1886 C2745 ) C1886_=_C2746( C1886 C2746 ) \nC1886_=_C2747( C1886 C2747 ) C1886_=_C2748( C1886 C2748 ) C1886_=_C2749( C1886 C2749 ) C1886_=_C2750( C1886 C2750 ) C1886_=_C2751( C1886 C2751 ) C1886_=_C2752( C1886 C2752 ) \nC1930_=_C2143( C1930 C2143 ) C1930_=_C2351( C1930 C2351 ) C1930_=_C2737( C1930 C2737 ) C1930_=_C2738( C1930 C2738 ) C1930_=_C2739( C1930 C2739 ) C1930_=_C2740( C1930 C2740 ) \nC1930_=_C2741( C1930 C2741 ) C1930_=_C2742( C1930 C2742 ) C1930_=_C2743( C1930 C2743 ) C1930_=_C2744( C1930 C2744 ) C1930_=_C2745( C1930 C2745 ) C1930_=_C2746( C1930 C2746 ) \nC1930_=_C2747( C1930 C2747 ) C1930_=_C2748( C1930 C2748 ) C1930_=_C2749( C1930 C2749 ) C1930_=_C2750( C1930 C2750 ) C1930_=_C2751( C1930 C2751 ) C1930_=_C2752( C1930 C2752 ) \nC2143_=_C2351( C2143 C2351 ) C2143_=_C2737( C2143 C2737 ) C2143_=_C2738( C2143 C2738 ) C2143_=_C2739( C2143 C2739 ) C2143_=_C2740( C2143 C2740 ) C2143_=_C2741( C2143 C2741 ) \nC2143_=_C2742( C2143 C2742 ) C2143_=_C2743( C2143 C2743 ) C2143_=_C2744( C2143 C2744 ) C2143_=_C2745( C2143 C2745 ) C2143_=_C2746( C2143 C2746 ) C2143_=_C2747( C2143 C2747 ) \nC2143_=_C2748( C2143 C2748 ) C2143_=_C2749( C2143 C2749 ) C2143_=_C2750( C2143 C2750 ) C2143_=_C2751( C2143 C2751 ) C2143_=_C2752( C2143 C2752 ) C2351_=_C2737( C2351 C2737 ) \nC2351_=_C2738( C2351 C2738 ) C2351_=_C2739( C2351 C2739 ) C2351_=_C2740( C2351 C2740 ) C2351_=_C2741( C2351 C2741 ) C2351_=_C2742( C2351 C2742 ) C2351_=_C2743( C2351 C2743 ) \nC2351_=_C2744( C2351 C2744 ) C2351_=_C2745( C2351 C2745 ) C2351_=_C2746( C2351 C2746 ) C2351_=_C2747( C2351 C2747 ) C2351_=_C2748( C2351 C2748 ) C2351_=_C2749( C2351 C2749 ) \nC2351_=_C2750( C2351 C2750 ) C2351_=_C2751( C2351 C2751 ) C2351_=_C2752( C2351 C2752 ) C2737_=_C2738( C2737 C2738 ) C2737_=_C2739( C2737 C2739 ) C2737_=_C2740( C2737 C2740 ) \nC2737_=_C2741( C2737 C2741 ) C2737_=_C2742( C2737 C2742 ) C2737_=_C2743( C2737 C2743 ) C2737_=_C2744( C2737 C2744 ) C2737_=_C2745( C2737 C2745 ) C2737_=_C2746( C2737 C2746 ) \nC2737_=_C2747( C2737 C2747 ) C2737_=_C2748( C2737 C2748 ) C2737_=_C2749( C2737 C2749 ) C2737_=_C2750( C2737 C2750 ) C2737_=_C2751( C2737 C2751 ) C2737_=_C2752( C2737 C2752 ) \nC2738_=_C2739( C2738 C2739 ) C2738_=_C2740( C2738 C2740 ) C2738_=_C2741( C2738 C2741 ) C2738_=_C2742( C2738 C2742 ) C2738_=_C2743( C2738 C2743 ) C2738_=_C2744( C2738 C2744 ) \nC2738_=_C2745( C2738 C2745 ) C2738_=_C2746( C2738 C2746 ) C2738_=_C2747( C2738 C2747 ) C2738_=_C2748( C2738 C2748 ) C2738_=_C2749( C2738 C2749 ) C2738_=_C2750( C2738 C2750 ) \nC2738_=_C2751( C2738 C2751 ) C2738_=_C2752( C2738 C2752 ) C2739_=_C2740( C2739 C2740 ) C2739_=_C2741( C2739 C2741 ) C2739_=_C2742( C2739 C2742 ) C2739_=_C2743( C2739 C2743 ) \nC2739_=_C2744( C2739 C2744 ) C2739_=_C2745( C2739 C2745 ) C2739_=_C2746( C2739 C2746 ) C2739_=_C2747( C2739 C2747 ) C2739_=_C2748( C2739 C2748 ) C2739_=_C2749( C2739 C2749 ) \nC2739_=_C2750( C2739 C2750 ) C2739_=_C2751( C2739 C2751 ) C2739_=_C2752( C2739 C2752 ) C2740_=_C2741( C2740 C2741 ) C2740_=_C2742( C2740 C2742 ) C2740_=_C2743( C2740 C2743 ) \nC2740_=_C2744( C2740 C2744 ) C2740_=_C2745( C2740 C2745 ) C2740_=_C2746( C2740 C2746 ) C2740_=_C2747( C2740 C2747 ) C2740_=_C2748( C2740 C2748 ) C2740_=_C2749( C2740 C2749 ) \nC2740_=_C2750( C2740 C2750 ) C2740_=_C2751( C2740 C2751 ) C2740_=_C2752( C2740 C2752 ) C2741_=_C2742( C2741 C2742 ) C2741_=_C2743( C2741 C2743 ) C2741_=_C2744( C2741 C2744 ) \nC2741_=_C2745( C2741 C2745 ) C2741_=_C2746( C2741 C2746 ) C2741_=_C2747( C2741 C2747 ) C2741_=_C2748( C2741 C2748 ) C2741_=_C2749( C2741 C2749 ) C2741_=_C2750( C2741 C2750 ) \nC2741_=_C2751( C2741 C2751 ) C2741_=_C2752( C2741 C2752 ) C2742_=_C2743(</w:t>
      </w:r>
    </w:p>
    <w:p>
      <w:pPr>
        <w:pStyle w:val="PreformattedText"/>
        <w:bidi w:val="0"/>
        <w:spacing w:before="0" w:after="0"/>
        <w:jc w:val="left"/>
        <w:rPr/>
      </w:pPr>
      <w:r>
        <w:rPr/>
        <w:t xml:space="preserve"> </w:t>
      </w:r>
      <w:r>
        <w:rPr/>
        <w:t>C2742 C2743 ) C2742_=_C2744( C2742 C2744 ) C2742_=_C2745( C2742 C2745 ) C2742_=_C2746( C2742 C2746 ) \nC2742_=_C2747( C2742 C2747 ) C2742_=_C2748( C2742 C2748 ) C2742_=_C2749( C2742 C2749 ) C2742_=_C2750( C2742 C2750 ) C2742_=_C2751( C2742 C2751 ) C2742_=_C2752( C2742 C2752 ) \nC2743_=_C2744( C2743 C2744 ) C2743_=_C2745( C2743 C2745 ) C2743_=_C2746( C2743 C2746 ) C2743_=_C2747( C2743 C2747 ) C2743_=_C2748( C2743 C2748 ) C2743_=_C2749( C2743 C2749 ) \nC2743_=_C2750( C2743 C2750 ) C2743_=_C2751( C2743 C2751 ) C2743_=_C2752( C2743 C2752 ) C2744_=_C2745( C2744 C2745 ) C2744_=_C2746( C2744 C2746 ) C2744_=_C2747( C2744 C2747 ) \nC2744_=_C2748( C2744 C2748 ) C2744_=_C2749( C2744 C2749 ) C2744_=_C2750( C2744 C2750 ) C2744_=_C2751( C2744 C2751 ) C2744_=_C2752( C2744 C2752 ) C2745_=_C2746( C2745 C2746 ) \nC2745_=_C2747( C2745 C2747 ) C2745_=_C2748( C2745 C2748 ) C2745_=_C2749( C2745 C2749 ) C2745_=_C2750( C2745 C2750 ) C2745_=_C2751( C2745 C2751 ) C2745_=_C2752( C2745 C2752 ) \nC2746_=_C2747( C2746 C2747 ) C2746_=_C2748( C2746 C2748 ) C2746_=_C2749( C2746 C2749 ) C2746_=_C2750( C2746 C2750 ) C2746_=_C2751( C2746 C2751 ) C2746_=_C2752( C2746 C2752 ) \nC2747_=_C2748( C2747 C2748 ) C2747_=_C2749( C2747 C2749 ) C2747_=_C2750( C2747 C2750 ) C2747_=_C2751( C2747 C2751 ) C2747_=_C2752( C2747 C2752 ) C2748_=_C2749( C2748 C2749 ) \nC2748_=_C2750( C2748 C2750 ) C2748_=_C2751( C2748 C2751 ) C2748_=_C2752( C2748 C2752 ) C2749_=_C2750( C2749 C2750 ) C2749_=_C2751( C2749 C2751 ) C2749_=_C2752( C2749 C2752 ) \nC2750_=_C2751( C2750 C2751 ) C2750_=_C2752( C2750 C2752 ) C2751_=_C2752( C2751 C2752 ) "];116-&gt;170[label="56: C657 C670 C768 C769 C770 \nC771 C772 C773 C774 C775 C776 \nC778 C779 C780 C781 C782 C783 \nC784 C785 C786 C787 C788 C789 \nC790 C791 C792 C793 C794 C795 \nC851 C1163 C1355 C1579 C1598 C1663 \nC1800 C1886 C1930 C2143 C2351 C2737 \nC2738 C2739 C2740 C2741 C2742 C2743 \nC2744 C2745 C2746 C2747 C2748 C2749 \nC2750 C2751 C2752 \n774: C657_=_C670 ,C657_=_C768 ,C657_=_C769 ,C657_=_C770 ,C657_=_C771 ,\nC657_=_C772 ,C657_=_C773 ,C657_=_C774 ,C657_=_C775 ,C657_=_C776 ,C657_=_C778 ,\nC657_=_C779 ,C657_=_C780 ,C657_=_C781 ,C657_=_C782 ,C657_=_C783 ,C657_=_C784 ,\nC657_=_C785 ,C657_=_C786 ,C657_=_C787 ,C657_=_C788 ,C657_=_C789 ,C657_=_C790 ,\nC657_=_C791 ,C657_=_C792 ,C657_=_C793 ,C657_=_C794 ,C657_=_C795 ,C670_=_C851 ,\nC670_=_C1163 ,C670_=_C1355 ,C670_=_C1579 ,C670_=_C1598 ,C670_=_C1663 ,C670_=_C1800 ,\nC670_=_C1886 ,C670_=_C1930 ,C670_=_C2143 ,C670_=_C2351 ,C670_=_C2737 ,C670_=_C2738 ,\nC670_=_C2739 ,C670_=_C2740 ,C670_=_C2741 ,C670_=_C2742 ,C670_=_C2743 ,C670_=_C2744 ,\nC670_=_C2745 ,C670_=_C2746 ,C670_=_C2747 ,C670_=_C2748 ,C670_=_C2749 ,C670_=_C2750 ,\nC670_=_C2751 ,C670_=_C2752 ,C768_=_C769 ,C768_=_C770 ,C768_=_C771 ,C768_=_C772 ,\nC768_=_C773 ,C768_=_C774 ,C768_=_C775 ,C768_=_C776 ,C768_=_C778 ,C768_=_C779 ,\nC768_=_C780 ,C768_=_C781 ,C768_=_C782 ,C768_=_C783 ,C768_=_C784 ,C768_=_C785 ,\nC768_=_C786 ,C768_=_C787 ,C768_=_C788 ,C768_=_C789 ,C768_=_C790 ,C768_=_C791 ,\nC768_=_C792 ,C768_=_C793 ,C768_=_C794 ,C768_=_C795 ,C768_=_C851 ,C769_=_C770 ,\nC769_=_C771 ,C769_=_C772 ,C769_=_C773 ,C769_=_C774 ,C769_=_C775 ,C769_=_C776 ,\nC769_=_C778 ,C769_=_C779 ,C769_=_C780 ,C769_=_C781 ,C769_=_C782 ,C769_=_C783 ,\nC769_=_C784 ,C769_=_C785 ,C769_=_C786 ,C769_=_C787 ,C769_=_C788 ,C769_=_C789 ,\nC769_=_C790 ,C769_=_C791 ,C769_=_C792 ,C769_=_C793 ,C769_=_C794 ,C769_=_C795 ,\nC769_=_C1163 ,C770_=_C771 ,C770_=_C772 ,C770_=_C773 ,C770_=_C774 ,C770_=_C775 ,\nC770_=_C776 ,C770_=_C778 ,C770_=_C779 ,C770_=_C780 ,C770_=_C781 ,C770_=_C782 ,\nC770_=_C783 ,C770_=_C784 ,C770_=_C785 ,C770_=_C786 ,C770_=_C787 ,C770_=_C788 ,\nC770_=_C789 ,C770_=_C790 ,C770_=_C791 ,C770_=_C792 ,C770_=_C793 ,C770_=_C794 ,\nC770_=_C795 ,C770_=_C1355 ,C771_=_C772 ,C771_=_C773 ,C771_=_C774 ,C771_=_C775 ,\nC771_=_C776 ,C771_=_C778 ,C771_=_C779 ,C771_=_C780 ,C771_=_C781 ,C771_=_C782 ,\nC771_=_C783 ,C771_=_C784 ,C771_=_C785 ,C771_=_C786 ,C771_=_C787 ,C771_=_C788 ,\nC771_=_C789 ,C771_=_C790 ,C771_=_C791 ,C771_=_C792 ,C771_=_C793 ,C771_=_C794 ,\nC771_=_C795 ,C771_=_C1598 ,C772_=_C773 ,C772_=_C774 ,C772_=_C775 ,C772_=_C776 ,\nC772_=_C778 ,C772_=_C779 ,C772_=_C780 ,C772_=_C781 ,C772_=_C782 ,C772_=_C783 ,\nC772_=_C784 ,C772_=_C785 ,C772_=_C786 ,C772_=_C787 ,C772_=_C788 ,C772_=_C789 ,\nC772_=_C790 ,C772_=_C791 ,C772_=_C792 ,C772_=_C793 ,C772_=_C794 ,C772_=_C795 ,\nC773_=_C774 ,C773_=_C775 ,C773_=_C776 ,C773_=_C778 ,C773_=_C779 ,C773_=_C780 ,\nC773_=_C781 ,C773_=_C782 ,C773_=_C783 ,C773_=_C784 ,C773_=_C785 ,C773_=_C786 ,\nC773_=_C787 ,C773_=_C788 ,C773_=_C789 ,C773_=_C790 ,C773_=_C791 ,C773_=_C792 ,\nC773_=_C793 ,C773_=_C794 ,C773_=_C795 ,C773_=_C1930 ,C774_=_C775 ,C774_=_C776 ,\nC774_=_C778 ,C774_=_C779 ,C774_=_C780 ,C774_=_C781 ,C774_=_C782 ,C774_=_C783 ,\nC774_=_C784 ,C774_=_C785 ,C774_=_C786 ,C774_=_C787 ,C774_=_C788 ,C774_=_C789 ,\nC774_=_C790 ,C774_=_C791 ,C774_=_C792 ,C774_=_C793 ,C774_=_C794 ,C774_=_C795 ,\nC774_=_C2143 ,C775_=_C776 ,C775_=_C778 ,C775_=_C779 ,C775_=_C780 ,C775_=_C781 ,\nC775_=_C782 ,C775_=_C783 ,C775_=_C784 ,C775_=_C785 ,C775_=_C786 ,C775_=_C787 ,\nC775_=_C788 ,C775_=_C789 ,C775_=_C790 ,C775_=_C791 ,C775_=_C792 ,C775_=_C793 ,\nC775_=_C794 ,C775_=_C795 ,C776_=_C778 ,C776_=_C779 ,C776_=_C780 ,C776_=_C781 ,\nC776_=_C782 ,C776_=_C783 ,C776_=_C784 ,C776_=_C785 ,C776_=_C786 ,C776_=_C787 ,\nC776_=_C788 ,C776_=_C789 ,C776_=_C790 ,C776_=_C791 ,C776_=_C792 ,C776_=_C793 ,\nC776_=_C794 ,C776_=_C795 ,C776_=_C2351 ,C778_=_C779 ,C778_=_C780 ,C778_=_C781 ,\nC778_=_C782 ,C778_=_C783 ,C778_=_C784 ,C778_=_C785 ,C778_=_C786 ,C778_=_C787 ,\nC778_=_C788 ,C778_=_C789 ,C778_=_C790 ,C778_=_C791 ,C778_=_C792 ,C778_=_C793 ,\nC778_=_C794 ,C778_=_C795 ,C779_=_C780 ,C779_=_C781 ,C779_=_C782 ,C779_=_C783 ,\nC779_=_C784 ,C779_=_C785 ,C779_=_C786 ,C779_=_C787 ,C779_=_C788 ,C779_=_C789 ,\nC779_=_C790 ,C779_=_C791 ,C779_=_C792 ,C779_=_C793 ,C779_=_C794 ,C779_=_C795 ,\nC779_=_C2738 ,C780_=_C781 ,C780_=_C782 ,C780_=_C783 ,C780_=_C784 ,C780_=_C785 ,\nC780_=_C786 ,C780_=_C787 ,C780_=_C788 ,C780_=_C789 ,C780_=_C790 ,C780_=_C791 ,\nC780_=_C792 ,C780_=_C793 ,C780_=_C794 ,C780_=_C795 ,C780_=_C2740 ,C781_=_C782 ,\nC781_=_C783 ,C781_=_C784 ,C781_=_C785 ,C781_=_C786 ,C781_=_C787 ,C781_=_C788 ,\nC781_=_C789 ,C781_=_C790 ,C781_=_C791 ,C781_=_C792 ,C781_=_C793 ,C781_=_C794 ,\nC781_=_C795 ,C781_=_C2743 ,C782_=_C783 ,C782_=_C784 ,C782_=_C785 ,C782_=_C786 ,\nC782_=_C787 ,C782_=_C788 ,C782_=_C789 ,C782_=_C790 ,C782_=_C791 ,C782_=_C792 ,\nC782_=_C793 ,C782_=_C794 ,C782_=_C795 ,C782_=_C2744 ,C783_=_C784 ,C783_=_C785 ,\nC783_=_C786 ,C783_=_C787 ,C783_=_C788 ,C783_=_C789 ,C783_=_C790 ,C783_=_C791 ,\nC783_=_C792 ,C783_=_C793 ,C783_=_C794 ,C783_=_C795 ,C784_=_C785 ,C784_=_C786 ,\nC784_=_C787 ,C784_=_C788 ,C784_=_C789 ,C784_=_C790 ,C784_=_C791 ,C784_=_C792 ,\nC784_=_C793 ,C784_=_C794 ,C784_=_C795 ,C785_=_C786 ,C785_=_C787 ,C785_=_C788 ,\nC785_=_C789 ,C785_=_C790 ,C785_=_C791 ,C785_=_C792 ,C785_=_C793 ,C785_=_C794 ,\nC785_=_C795 ,C786_=_C787 ,C786_=_C788 ,C786_=_C789 ,C786_=_C790 ,C786_=_C791 ,\nC786_=_C792 ,C786_=_C793 ,C786_=_C794 ,C786_=_C795 ,C786_=_C2745 ,C787_=_C788 ,\nC787_=_C789 ,C787_=_C790 ,C787_=_C791 ,C787_=_C792 ,C787_=_C793 ,C787_=_C794 ,\nC787_=_C795 ,C788_=_C789 ,C788_=_C790 ,C788_=_C791 ,C788_=_C792 ,C788_=_C793 ,\nC788_=_C794 ,C788_=_C795 ,C788_=_C2746 ,C789_=_C790 ,C789_=_C791 ,C789_=_C792 ,\nC789_=_C793 ,C789_=_C794 ,C789_=_C795 ,C789_=_C2748 ,C790_=_C791 ,C790_=_C792 ,\nC790_=_C793 ,C790_=_C794 ,C790_=_C795 ,C790_=_C2749 ,C791_=_C792 ,C791_=_C793 ,\nC791_=_C794 ,C791_=_C795 ,C792_=_C793 ,C792_=_C794 ,C792_=_C795 ,C792_=_C2751 ,\nC793_=_C794 ,C793_=_C795 ,C794_=_C795 ,C795_=_C2752 ,C851_=_C1163 ,C851_=_C1355 ,\nC851_=_C1579 ,C851_=_C1598 ,C851_=_C1663 ,C851_=_C1800 ,C851_=_C1886 ,C851_=_C1930 ,\nC851_=_C2143 ,C851_=_C2351 ,C851_=_C2737 ,C851_=_C2738 ,C851_=_C2739 ,C851_=_C2740 ,\nC851_=_C2741 ,C851_=_C2742 ,C851_=_C2743 ,C851_=_C2744 ,C851_=_C2745 ,C851_=_C2746 ,\nC851_=_C2747 ,C851_=_C2748 ,C851_=_C2749 ,C851_=_C2750 ,C851_=_C2751 ,C851_=_C2752 ,\nC1163_=_C1355 ,C1163_=_C1579 ,C1163_=_C1598 ,C1163_=_C1663 ,C1163_=_C1800 ,C1163_=_C1886 ,\nC1163_=_C1930 ,C1163_=_C2143 ,C1163_=_C2351 ,C1163_=_C2737 ,C1163_=_C2738 ,C1163_=_C2739 ,\nC1163_=_C2740 ,C1163_=_C2741 ,C1163_=_C2742 ,C1163_=_C2743 ,C1163_=_C2744 ,C1163_=_C2745 ,\nC1163_=_C2746 ,C1163_=_C2747 ,C1163_=_C2748 ,C1163_=_C2749 ,C1163_=_C2750 ,C1163_=_C2751 ,\nC1163_=_C2752 ,C1355_=_C1579 ,C1355_=_C1598 ,C1355_=_C1663 ,C1355_=_C1800 ,C1355_=_C1886 ,\nC1355_=_C1930 ,C1355_=_C2143 ,C1355_=_C2351 ,C1355_=_C2737 ,C1355_=_C2738 ,C1355_=_C2739 ,\nC1355_=_C2740 ,C1355_=_C2741 ,C1355_=_C2742 ,C1355_=_C2743 ,C1355_=_C2744 ,C1355_=_C2745 ,\nC1355_=_C2746 ,C1355_=_C2747 ,C1355_=_C2748 ,C1355_=_C2749 ,C1355_=_C2750 ,C1355_=_C2751 ,\nC1355_=_C2752 ,C1579_=_C1598 ,C1579_=_C1663 ,C1579_=_C1800 ,C1579_=_C1886 ,C1579_=_C1930 ,\nC1579_=_C2143 ,C1579_=_C2351 ,C1579_=_C2737 ,C1579_=_C2738 ,C1579_=_C2739 ,C1579_=_C2740 ,\nC1579_=_C2741 ,C1579_=_C2742 ,C1579_=_C2743 ,C1579_=_C2744 ,C1579_=_C2745 ,C1579_=_C2746 ,\nC1579_=_C2747 ,C1579_=_C2748 ,C1579_=_C2749 ,C1579_=_C2750 ,C1579_=_C2751 ,C1579_=_C2752 ,\nC1598_=_C1663 ,C1598_=_C1800 ,C1598_=_C1886 ,C1598_=_C1930 ,C1598_=_C2143 ,C1598_=_C2351 ,\nC1598_=_C2737 ,C1598_=_C2738 ,C1598_=_C2739 ,C1598_=_C2740 ,C1598_=_C2741 ,C1598_=_C2742 ,\nC1598_=_C2743 ,C1598_=_C2744 ,C1598_=_C2745 ,C1598_=_C2746 ,C1598_=_C2747 ,C1598_=_C2748 ,\nC1598_=_C2749 ,C1598_=_C2750 ,C1598_=_C2751 ,C1598_=_C2752 ,C1663_=_C1800 ,C1663_=_C1886 ,\nC1663_=_C1930 ,C1663_=_C2143 ,C1663_=_C2351 ,C1663_=_C2737 ,C1663_=_C2738 ,C1663_=_C2739 ,\nC1663_=_C2740 ,C1663_=_C2741 ,C1663_=_C2742 ,C1663_=_C2743 ,C1663_=_C2744 ,C1663_=_C2745 ,\nC1663_=_C2746 ,C1663_=_C2747 ,C1663_=_C2748 ,C1663_=_C2749 ,C1663_=_C2750 ,C1663_=_C2751 ,\nC1663_=_C2752 ,C1800_=_C1886 ,C1800_=_C1930 ,C1800_=_C2143 ,C1800_=_C2351 ,C1800_=_C2737 ,\nC1800_=_C2738 ,C1800_=_C2739 ,C1800_=_C2740 ,C1800_=_C2741</w:t>
      </w:r>
    </w:p>
    <w:p>
      <w:pPr>
        <w:pStyle w:val="PreformattedText"/>
        <w:bidi w:val="0"/>
        <w:spacing w:before="0" w:after="0"/>
        <w:jc w:val="left"/>
        <w:rPr/>
      </w:pPr>
      <w:r>
        <w:rPr/>
        <w:t xml:space="preserve"> </w:t>
      </w:r>
      <w:r>
        <w:rPr/>
        <w:t>,C1800_=_C2742 ,C1800_=_C2743 ,\nC1800_=_C2744 ,C1800_=_C2745 ,C1800_=_C2746 ,C1800_=_C2747 ,C1800_=_C2748 ,C1800_=_C2749 ,\nC1800_=_C2750 ,C1800_=_C2751 ,C1800_=_C2752 ,C1886_=_C1930 ,C1886_=_C2143 ,C1886_=_C2351 ,\nC1886_=_C2737 ,C1886_=_C2738 ,C1886_=_C2739 ,C1886_=_C2740 ,C1886_=_C2741 ,C1886_=_C2742 ,\nC1886_=_C2743 ,C1886_=_C2744 ,C1886_=_C2745 ,C1886_=_C2746 ,C1886_=_C2747 ,C1886_=_C2748 ,\nC1886_=_C2749 ,C1886_=_C2750 ,C1886_=_C2751 ,C1886_=_C2752 ,C1930_=_C2143 ,C1930_=_C2351 ,\nC1930_=_C2737 ,C1930_=_C2738 ,C1930_=_C2739 ,C1930_=_C2740 ,C1930_=_C2741 ,C1930_=_C2742 ,\nC1930_=_C2743 ,C1930_=_C2744 ,C1930_=_C2745 ,C1930_=_C2746 ,C1930_=_C2747 ,C1930_=_C2748 ,\nC1930_=_C2749 ,C1930_=_C2750 ,C1930_=_C2751 ,C1930_=_C2752 ,C2143_=_C2351 ,C2143_=_C2737 ,\nC2143_=_C2738 ,C2143_=_C2739 ,C2143_=_C2740 ,C2143_=_C2741 ,C2143_=_C2742 ,C2143_=_C2743 ,\nC2143_=_C2744 ,C2143_=_C2745 ,C2143_=_C2746 ,C2143_=_C2747 ,C2143_=_C2748 ,C2143_=_C2749 ,\nC2143_=_C2750 ,C2143_=_C2751 ,C2143_=_C2752 ,C2351_=_C2737 ,C2351_=_C2738 ,C2351_=_C2739 ,\nC2351_=_C2740 ,C2351_=_C2741 ,C2351_=_C2742 ,C2351_=_C2743 ,C2351_=_C2744 ,C2351_=_C2745 ,\nC2351_=_C2746 ,C2351_=_C2747 ,C2351_=_C2748 ,C2351_=_C2749 ,C2351_=_C2750 ,C2351_=_C2751 ,\nC2351_=_C2752 ,C2737_=_C2738 ,C2737_=_C2739 ,C2737_=_C2740 ,C2737_=_C2741 ,C2737_=_C2742 ,\nC2737_=_C2743 ,C2737_=_C2744 ,C2737_=_C2745 ,C2737_=_C2746 ,C2737_=_C2747 ,C2737_=_C2748 ,\nC2737_=_C2749 ,C2737_=_C2750 ,C2737_=_C2751 ,C2737_=_C2752 ,C2738_=_C2739 ,C2738_=_C2740 ,\nC2738_=_C2741 ,C2738_=_C2742 ,C2738_=_C2743 ,C2738_=_C2744 ,C2738_=_C2745 ,C2738_=_C2746 ,\nC2738_=_C2747 ,C2738_=_C2748 ,C2738_=_C2749 ,C2738_=_C2750 ,C2738_=_C2751 ,C2738_=_C2752 ,\nC2739_=_C2740 ,C2739_=_C2741 ,C2739_=_C2742 ,C2739_=_C2743 ,C2739_=_C2744 ,C2739_=_C2745 ,\nC2739_=_C2746 ,C2739_=_C2747 ,C2739_=_C2748 ,C2739_=_C2749 ,C2739_=_C2750 ,C2739_=_C2751 ,\nC2739_=_C2752 ,C2740_=_C2741 ,C2740_=_C2742 ,C2740_=_C2743 ,C2740_=_C2744 ,C2740_=_C2745 ,\nC2740_=_C2746 ,C2740_=_C2747 ,C2740_=_C2748 ,C2740_=_C2749 ,C2740_=_C2750 ,C2740_=_C2751 ,\nC2740_=_C2752 ,C2741_=_C2742 ,C2741_=_C2743 ,C2741_=_C2744 ,C2741_=_C2745 ,C2741_=_C2746 ,\nC2741_=_C2747 ,C2741_=_C2748 ,C2741_=_C2749 ,C2741_=_C2750 ,C2741_=_C2751 ,C2741_=_C2752 ,\nC2742_=_C2743 ,C2742_=_C2744 ,C2742_=_C2745 ,C2742_=_C2746 ,C2742_=_C2747 ,C2742_=_C2748 ,\nC2742_=_C2749 ,C2742_=_C2750 ,C2742_=_C2751 ,C2742_=_C2752 ,C2743_=_C2744 ,C2743_=_C2745 ,\nC2743_=_C2746 ,C2743_=_C2747 ,C2743_=_C2748 ,C2743_=_C2749 ,C2743_=_C2750 ,C2743_=_C2751 ,\nC2743_=_C2752 ,C2744_=_C2745 ,C2744_=_C2746 ,C2744_=_C2747 ,C2744_=_C2748 ,C2744_=_C2749 ,\nC2744_=_C2750 ,C2744_=_C2751 ,C2744_=_C2752 ,C2745_=_C2746 ,C2745_=_C2747 ,C2745_=_C2748 ,\nC2745_=_C2749 ,C2745_=_C2750 ,C2745_=_C2751 ,C2745_=_C2752 ,C2746_=_C2747 ,C2746_=_C2748 ,\nC2746_=_C2749 ,C2746_=_C2750 ,C2746_=_C2751 ,C2746_=_C2752 ,C2747_=_C2748 ,C2747_=_C2749 ,\nC2747_=_C2750 ,C2747_=_C2751 ,C2747_=_C2752 ,C2748_=_C2749 ,C2748_=_C2750 ,C2748_=_C2751 ,\nC2748_=_C2752 ,C2749_=_C2750 ,C2749_=_C2751 ,C2749_=_C2752 ,C2750_=_C2751 ,C2750_=_C2752 ,\nC2751_=_C2752 ,"];171[shape=box, label="id:171 level: 6\n57: C116 C137 C157 C177 C194 \nC251 C295 C358 C628 C672 C685 \nC779 C795 C828 C982 C1165 C1177 \nC1188 C1305 C1320 C1356 C1370 C1527 \nC1547 C1931 C1941 C2144 C2156 C2271 \nC2332 C2354 C2368 C2433 C2448 C2738 \nC2752 C2814 C2899 C2900 C2901 C2902 \nC2903 C2904 C2905 C2906 C2907 C2908 \nC2909 C2910 C2911 C3156 C3651 C3868 \nC3893 C4047 C4083 C4085 \n830: C116_=_C137( C116 C137 ) C116_=_C157( C116 C157 ) C116_=_C177( C116 C177 ) C116_=_C194( C116 C194 ) C116_=_C251( C116 C251 ) \nC116_=_C295( C116 C295 ) C116_=_C358( C116 C358 ) C116_=_C628( C116 C628 ) C116_=_C685( C116 C685 ) C116_=_C795( C116 C795 ) C116_=_C1177( C116 C1177 ) \nC116_=_C1320( C116 C1320 ) C116_=_C1370( C116 C1370 ) C116_=_C1547( C116 C1547 ) C116_=_C1941( C116 C1941 ) C116_=_C2156( C116 C2156 ) C116_=_C2271( C116 C2271 ) \nC116_=_C2368( C116 C2368 ) C116_=_C2448( C116 C2448 ) C116_=_C2752( C116 C2752 ) C116_=_C2910( C116 C2910 ) C116_=_C3156( C116 C3156 ) C116_=_C3651( C116 C3651 ) \nC116_=_C3868( C116 C3868 ) C116_=_C3893( C116 C3893 ) C116_=_C4047( C116 C4047 ) C116_=_C4083( C116 C4083 ) C116_=_C4085( C116 C4085 ) C137_=_C157( C137 C157 ) \nC137_=_C177( C137 C177 ) C137_=_C194( C137 C194 ) C137_=_C251( C137 C251 ) C137_=_C295( C137 C295 ) C137_=_C358( C137 C358 ) C137_=_C628( C137 C628 ) \nC137_=_C685( C137 C685 ) C137_=_C795( C137 C795 ) C137_=_C1177( C137 C1177 ) C137_=_C1320( C137 C1320 ) C137_=_C1370( C137 C1370 ) C137_=_C1547( C137 C1547 ) \nC137_=_C1941( C137 C1941 ) C137_=_C2156( C137 C2156 ) C137_=_C2271( C137 C2271 ) C137_=_C2368( C137 C2368 ) C137_=_C2448( C137 C2448 ) C137_=_C2752( C137 C2752 ) \nC137_=_C2910( C137 C2910 ) C137_=_C3156( C137 C3156 ) C137_=_C3651( C137 C3651 ) C137_=_C3868( C137 C3868 ) C137_=_C3893( C137 C3893 ) C137_=_C4047( C137 C4047 ) \nC137_=_C4083( C137 C4083 ) C137_=_C4085( C137 C4085 ) C157_=_C177( C157 C177 ) C157_=_C194( C157 C194 ) C157_=_C251( C157 C251 ) C157_=_C295( C157 C295 ) \nC157_=_C358( C157 C358 ) C157_=_C628( C157 C628 ) C157_=_C685( C157 C685 ) C157_=_C795( C157 C795 ) C157_=_C1177( C157 C1177 ) C157_=_C1320( C157 C1320 ) \nC157_=_C1370( C157 C1370 ) C157_=_C1547( C157 C1547 ) C157_=_C1941( C157 C1941 ) C157_=_C2156( C157 C2156 ) C157_=_C2271( C157 C2271 ) C157_=_C2368( C157 C2368 ) \nC157_=_C2448( C157 C2448 ) C157_=_C2752( C157 C2752 ) C157_=_C2910( C157 C2910 ) C157_=_C3156( C157 C3156 ) C157_=_C3651( C157 C3651 ) C157_=_C3868( C157 C3868 ) \nC157_=_C3893( C157 C3893 ) C157_=_C4047( C157 C4047 ) C157_=_C4083( C157 C4083 ) C157_=_C4085( C157 C4085 ) C177_=_C194( C177 C194 ) C177_=_C251( C177 C251 ) \nC177_=_C295( C177 C295 ) C177_=_C358( C177 C358 ) C177_=_C628( C177 C628 ) C177_=_C685( C177 C685 ) C177_=_C795( C177 C795 ) C177_=_C1177( C177 C1177 ) \nC177_=_C1320( C177 C1320 ) C177_=_C1370( C177 C1370 ) C177_=_C1547( C177 C1547 ) C177_=_C1941( C177 C1941 ) C177_=_C2156( C177 C2156 ) C177_=_C2271( C177 C2271 ) \nC177_=_C2368( C177 C2368 ) C177_=_C2448( C177 C2448 ) C177_=_C2752( C177 C2752 ) C177_=_C2910( C177 C2910 ) C177_=_C3156( C177 C3156 ) C177_=_C3651( C177 C3651 ) \nC177_=_C3868( C177 C3868 ) C177_=_C3893( C177 C3893 ) C177_=_C4047( C177 C4047 ) C177_=_C4083( C177 C4083 ) C177_=_C4085( C177 C4085 ) C194_=_C251( C194 C251 ) \nC194_=_C295( C194 C295 ) C194_=_C358( C194 C358 ) C194_=_C628( C194 C628 ) C194_=_C685( C194 C685 ) C194_=_C795( C194 C795 ) C194_=_C1177( C194 C1177 ) \nC194_=_C1320( C194 C1320 ) C194_=_C1370( C194 C1370 ) C194_=_C1547( C194 C1547 ) C194_=_C1941( C194 C1941 ) C194_=_C2156( C194 C2156 ) C194_=_C2271( C194 C2271 ) \nC194_=_C2368( C194 C2368 ) C194_=_C2448( C194 C2448 ) C194_=_C2752( C194 C2752 ) C194_=_C2910( C194 C2910 ) C194_=_C3156( C194 C3156 ) C194_=_C3651( C194 C3651 ) \nC194_=_C3868( C194 C3868 ) C194_=_C3893( C194 C3893 ) C194_=_C4047( C194 C4047 ) C194_=_C4083( C194 C4083 ) C194_=_C4085( C194 C4085 ) C251_=_C295( C251 C295 ) \nC251_=_C358( C251 C358 ) C251_=_C628( C251 C628 ) C251_=_C685( C251 C685 ) C251_=_C795( C251 C795 ) C251_=_C1177( C251 C1177 ) C251_=_C1320( C251 C1320 ) \nC251_=_C1370( C251 C1370 ) C251_=_C1547( C251 C1547 ) C251_=_C1941( C251 C1941 ) C251_=_C2156( C251 C2156 ) C251_=_C2271( C251 C2271 ) C251_=_C2368( C251 C2368 ) \nC251_=_C2448( C251 C2448 ) C251_=_C2752( C251 C2752 ) C251_=_C2910( C251 C2910 ) C251_=_C3156( C251 C3156 ) C251_=_C3651( C251 C3651 ) C251_=_C3868( C251 C3868 ) \nC251_=_C3893( C251 C3893 ) C251_=_C4047( C251 C4047 ) C251_=_C4083( C251 C4083 ) C251_=_C4085( C251 C4085 ) C295_=_C358( C295 C358 ) C295_=_C628( C295 C628 ) \nC295_=_C685( C295 C685 ) C295_=_C795( C295 C795 ) C295_=_C1177( C295 C1177 ) C295_=_C1320( C295 C1320 ) C295_=_C1370( C295 C1370 ) C295_=_C1547( C295 C1547 ) \nC295_=_C1941( C295 C1941 ) C295_=_C2156( C295 C2156 ) C295_=_C2271( C295 C2271 ) C295_=_C2368( C295 C2368 ) C295_=_C2448( C295 C2448 ) C295_=_C2752( C295 C2752 ) \nC295_=_C2910( C295 C2910 ) C295_=_C3156( C295 C3156 ) C295_=_C3651( C295 C3651 ) C295_=_C3868( C295 C3868 ) C295_=_C3893( C295 C3893 ) C295_=_C4047( C295 C4047 ) \nC295_=_C4083( C295 C4083 ) C295_=_C4085( C295 C4085 ) C358_=_C628( C358 C628 ) C358_=_C685( C358 C685 ) C358_=_C795( C358 C795 ) C358_=_C1177( C358 C1177 ) \nC358_=_C1320( C358 C1320 ) C358_=_C1370( C358 C1370 ) C358_=_C1547( C358 C1547 ) C358_=_C1941( C358 C1941 ) C358_=_C2156( C358 C2156 ) C358_=_C2271( C358 C2271 ) \nC358_=_C2368( C358 C2368 ) C358_=_C2448( C358 C2448 ) C358_=_C2752( C358 C2752 ) C358_=_C2910( C358 C2910 ) C358_=_C3156( C358 C3156 ) C358_=_C3651( C358 C3651 ) \nC358_=_C3868( C358 C3868 ) C358_=_C3893( C358 C3893 ) C358_=_C4047( C358 C4047 ) C358_=_C4083( C358 C4083 ) C358_=_C4085( C358 C4085 ) C628_=_C685( C628 C685 ) \nC628_=_C795( C628 C795 ) C628_=_C1177( C628 C1177 ) C628_=_C1320( C628 C1320 ) C628_=_C1370( C628 C1370 ) C628_=_C1547( C628 C1547 ) C628_=_C1941( C628 C1941 ) \nC628_=_C2156( C628 C2156 ) C628_=_C2271( C628 C2271 ) C628_=_C2368( C628 C2368 ) C628_=_C2448( C628 C2448 ) C628_=_C2752( C628 C2752 ) C628_=_C2910( C628 C2910 ) \nC628_=_C3156( C628 C3156 ) C628_=_C3651( C628 C3651 ) C628_=_C3868( C628 C3868 ) C628_=_C3893( C628 C3893 ) C628_=_C4047( C628 C4047 ) C628_=_C4083( C628 C4083 ) \nC628_=_C4085( C628 C4085 ) C672_=_C685( C672 C685 ) C672_=_C779( C672 C779 ) C672_=_C828( C672 C828 ) C672_=_C982( C672 C982 ) C672_=_C1165( C672 C1165 ) \nC672_=_C1188( C672 C1188 ) C672_=_C1305( C672 C1305 ) C672_=_C1356( C672 C1356 ) C672_=_C1527( C672 C1527 ) C672_=_C1931( C672 C1931 ) C672_=_C2144( C672 C2144 ) \nC672_=_C2332( C672 C2332 ) C672_=_C2354( C672 C2354 ) C672_=_C2433( C672 C2433 ) C672_=_C2738( C672 C2738 ) C672_=_C2814( C672 C2814 ) C672_=_C2899( C672 C2899 ) \nC672_=_C2900( C672 C2900 ) C672_=_C2901( C672 C2901 ) C672_=_C2902( C672 C2902 ) C672_=_C2903( C672 C2903 ) C672_=_C2904( C672 C2904 ) C672_=_C2905( C672 C2905 ) \nC672_=_C2906(</w:t>
      </w:r>
    </w:p>
    <w:p>
      <w:pPr>
        <w:pStyle w:val="PreformattedText"/>
        <w:bidi w:val="0"/>
        <w:spacing w:before="0" w:after="0"/>
        <w:jc w:val="left"/>
        <w:rPr/>
      </w:pPr>
      <w:r>
        <w:rPr/>
        <w:t xml:space="preserve"> </w:t>
      </w:r>
      <w:r>
        <w:rPr/>
        <w:t>C672 C2906 ) C672_=_C2907( C672 C2907 ) C672_=_C2908( C672 C2908 ) C672_=_C2909( C672 C2909 ) C672_=_C2910( C672 C2910 ) C672_=_C2911( C672 C2911 ) \nC685_=_C795( C685 C795 ) C685_=_C1177( C685 C1177 ) C685_=_C1320( C685 C1320 ) C685_=_C1370( C685 C1370 ) C685_=_C1547( C685 C1547 ) C685_=_C1941( C685 C1941 ) \nC685_=_C2156( C685 C2156 ) C685_=_C2271( C685 C2271 ) C685_=_C2368( C685 C2368 ) C685_=_C2448( C685 C2448 ) C685_=_C2752( C685 C2752 ) C685_=_C2910( C685 C2910 ) \nC685_=_C3156( C685 C3156 ) C685_=_C3651( C685 C3651 ) C685_=_C3868( C685 C3868 ) C685_=_C3893( C685 C3893 ) C685_=_C4047( C685 C4047 ) C685_=_C4083( C685 C4083 ) \nC685_=_C4085( C685 C4085 ) C779_=_C795( C779 C795 ) C779_=_C828( C779 C828 ) C779_=_C982( C779 C982 ) C779_=_C1165( C779 C1165 ) C779_=_C1188( C779 C1188 ) \nC779_=_C1305( C779 C1305 ) C779_=_C1356( C779 C1356 ) C779_=_C1527( C779 C1527 ) C779_=_C1931( C779 C1931 ) C779_=_C2144( C779 C2144 ) C779_=_C2332( C779 C2332 ) \nC779_=_C2354( C779 C2354 ) C779_=_C2433( C779 C2433 ) C779_=_C2738( C779 C2738 ) C779_=_C2814( C779 C2814 ) C779_=_C2899( C779 C2899 ) C779_=_C2900( C779 C2900 ) \nC779_=_C2901( C779 C2901 ) C779_=_C2902( C779 C2902 ) C779_=_C2903( C779 C2903 ) C779_=_C2904( C779 C2904 ) C779_=_C2905( C779 C2905 ) C779_=_C2906( C779 C2906 ) \nC779_=_C2907( C779 C2907 ) C779_=_C2908( C779 C2908 ) C779_=_C2909( C779 C2909 ) C779_=_C2910( C779 C2910 ) C779_=_C2911( C779 C2911 ) C795_=_C1177( C795 C1177 ) \nC795_=_C1320( C795 C1320 ) C795_=_C1370( C795 C1370 ) C795_=_C1547( C795 C1547 ) C795_=_C1941( C795 C1941 ) C795_=_C2156( C795 C2156 ) C795_=_C2271( C795 C2271 ) \nC795_=_C2368( C795 C2368 ) C795_=_C2448( C795 C2448 ) C795_=_C2752( C795 C2752 ) C795_=_C2910( C795 C2910 ) C795_=_C3156( C795 C3156 ) C795_=_C3651( C795 C3651 ) \nC795_=_C3868( C795 C3868 ) C795_=_C3893( C795 C3893 ) C795_=_C4047( C795 C4047 ) C795_=_C4083( C795 C4083 ) C795_=_C4085( C795 C4085 ) C828_=_C982( C828 C982 ) \nC828_=_C1165( C828 C1165 ) C828_=_C1188( C828 C1188 ) C828_=_C1305( C828 C1305 ) C828_=_C1356( C828 C1356 ) C828_=_C1527( C828 C1527 ) C828_=_C1931( C828 C1931 ) \nC828_=_C2144( C828 C2144 ) C828_=_C2332( C828 C2332 ) C828_=_C2354( C828 C2354 ) C828_=_C2433( C828 C2433 ) C828_=_C2738( C828 C2738 ) C828_=_C2814( C828 C2814 ) \nC828_=_C2899( C828 C2899 ) C828_=_C2900( C828 C2900 ) C828_=_C2901( C828 C2901 ) C828_=_C2902( C828 C2902 ) C828_=_C2903( C828 C2903 ) C828_=_C2904( C828 C2904 ) \nC828_=_C2905( C828 C2905 ) C828_=_C2906( C828 C2906 ) C828_=_C2907( C828 C2907 ) C828_=_C2908( C828 C2908 ) C828_=_C2909( C828 C2909 ) C828_=_C2910( C828 C2910 ) \nC828_=_C2911( C828 C2911 ) C982_=_C1165( C982 C1165 ) C982_=_C1188( C982 C1188 ) C982_=_C1305( C982 C1305 ) C982_=_C1356( C982 C1356 ) C982_=_C1527( C982 C1527 ) \nC982_=_C1931( C982 C1931 ) C982_=_C2144( C982 C2144 ) C982_=_C2332( C982 C2332 ) C982_=_C2354( C982 C2354 ) C982_=_C2433( C982 C2433 ) C982_=_C2738( C982 C2738 ) \nC982_=_C2814( C982 C2814 ) C982_=_C2899( C982 C2899 ) C982_=_C2900( C982 C2900 ) C982_=_C2901( C982 C2901 ) C982_=_C2902( C982 C2902 ) C982_=_C2903( C982 C2903 ) \nC982_=_C2904( C982 C2904 ) C982_=_C2905( C982 C2905 ) C982_=_C2906( C982 C2906 ) C982_=_C2907( C982 C2907 ) C982_=_C2908( C982 C2908 ) C982_=_C2909( C982 C2909 ) \nC982_=_C2910( C982 C2910 ) C982_=_C2911( C982 C2911 ) C1165_=_C1177( C1165 C1177 ) C1165_=_C1188( C1165 C1188 ) C1165_=_C1305( C1165 C1305 ) C1165_=_C1356( C1165 C1356 ) \nC1165_=_C1527( C1165 C1527 ) C1165_=_C1931( C1165 C1931 ) C1165_=_C2144( C1165 C2144 ) C1165_=_C2332( C1165 C2332 ) C1165_=_C2354( C1165 C2354 ) C1165_=_C2433( C1165 C2433 ) \nC1165_=_C2738( C1165 C2738 ) C1165_=_C2814( C1165 C2814 ) C1165_=_C2899( C1165 C2899 ) C1165_=_C2900( C1165 C2900 ) C1165_=_C2901( C1165 C2901 ) C1165_=_C2902( C1165 C2902 ) \nC1165_=_C2903( C1165 C2903 ) C1165_=_C2904( C1165 C2904 ) C1165_=_C2905( C1165 C2905 ) C1165_=_C2906( C1165 C2906 ) C1165_=_C2907( C1165 C2907 ) C1165_=_C2908( C1165 C2908 ) \nC1165_=_C2909( C1165 C2909 ) C1165_=_C2910( C1165 C2910 ) C1165_=_C2911( C1165 C2911 ) C1177_=_C1320( C1177 C1320 ) C1177_=_C1370( C1177 C1370 ) C1177_=_C1547( C1177 C1547 ) \nC1177_=_C1941( C1177 C1941 ) C1177_=_C2156( C1177 C2156 ) C1177_=_C2271( C1177 C2271 ) C1177_=_C2368( C1177 C2368 ) C1177_=_C2448( C1177 C2448 ) C1177_=_C2752( C1177 C2752 ) \nC1177_=_C2910( C1177 C2910 ) C1177_=_C3156( C1177 C3156 ) C1177_=_C3651( C1177 C3651 ) C1177_=_C3868( C1177 C3868 ) C1177_=_C3893( C1177 C3893 ) C1177_=_C4047( C1177 C4047 ) \nC1177_=_C4083( C1177 C4083 ) C1177_=_C4085( C1177 C4085 ) C1188_=_C1305( C1188 C1305 ) C1188_=_C1356( C1188 C1356 ) C1188_=_C1527( C1188 C1527 ) C1188_=_C1931( C1188 C1931 ) \nC1188_=_C2144( C1188 C2144 ) C1188_=_C2332( C1188 C2332 ) C1188_=_C2354( C1188 C2354 ) C1188_=_C2433( C1188 C2433 ) C1188_=_C2738( C1188 C2738 ) C1188_=_C2814( C1188 C2814 ) \nC1188_=_C2899( C1188 C2899 ) C1188_=_C2900( C1188 C2900 ) C1188_=_C2901( C1188 C2901 ) C1188_=_C2902( C1188 C2902 ) C1188_=_C2903( C1188 C2903 ) C1188_=_C2904( C1188 C2904 ) \nC1188_=_C2905( C1188 C2905 ) C1188_=_C2906( C1188 C2906 ) C1188_=_C2907( C1188 C2907 ) C1188_=_C2908( C1188 C2908 ) C1188_=_C2909( C1188 C2909 ) C1188_=_C2910( C1188 C2910 ) \nC1188_=_C2911( C1188 C2911 ) C1305_=_C1320( C1305 C1320 ) C1305_=_C1356( C1305 C1356 ) C1305_=_C1527( C1305 C1527 ) C1305_=_C1931( C1305 C1931 ) C1305_=_C2144( C1305 C2144 ) \nC1305_=_C2332( C1305 C2332 ) C1305_=_C2354( C1305 C2354 ) C1305_=_C2433( C1305 C2433 ) C1305_=_C2738( C1305 C2738 ) C1305_=_C2814( C1305 C2814 ) C1305_=_C2899( C1305 C2899 ) \nC1305_=_C2900( C1305 C2900 ) C1305_=_C2901( C1305 C2901 ) C1305_=_C2902( C1305 C2902 ) C1305_=_C2903( C1305 C2903 ) C1305_=_C2904( C1305 C2904 ) C1305_=_C2905( C1305 C2905 ) \nC1305_=_C2906( C1305 C2906 ) C1305_=_C2907( C1305 C2907 ) C1305_=_C2908( C1305 C2908 ) C1305_=_C2909( C1305 C2909 ) C1305_=_C2910( C1305 C2910 ) C1305_=_C2911( C1305 C2911 ) \nC1320_=_C1370( C1320 C1370 ) C1320_=_C1547( C1320 C1547 ) C1320_=_C1941( C1320 C1941 ) C1320_=_C2156( C1320 C2156 ) C1320_=_C2271( C1320 C2271 ) C1320_=_C2368( C1320 C2368 ) \nC1320_=_C2448( C1320 C2448 ) C1320_=_C2752( C1320 C2752 ) C1320_=_C2910( C1320 C2910 ) C1320_=_C3156( C1320 C3156 ) C1320_=_C3651( C1320 C3651 ) C1320_=_C3868( C1320 C3868 ) \nC1320_=_C3893( C1320 C3893 ) C1320_=_C4047( C1320 C4047 ) C1320_=_C4083( C1320 C4083 ) C1320_=_C4085( C1320 C4085 ) C1356_=_C1370( C1356 C1370 ) C1356_=_C1527( C1356 C1527 ) \nC1356_=_C1931( C1356 C1931 ) C1356_=_C2144( C1356 C2144 ) C1356_=_C2332( C1356 C2332 ) C1356_=_C2354( C1356 C2354 ) C1356_=_C2433( C1356 C2433 ) C1356_=_C2738( C1356 C2738 ) \nC1356_=_C2814( C1356 C2814 ) C1356_=_C2899( C1356 C2899 ) C1356_=_C2900( C1356 C2900 ) C1356_=_C2901( C1356 C2901 ) C1356_=_C2902( C1356 C2902 ) C1356_=_C2903( C1356 C2903 ) \nC1356_=_C2904( C1356 C2904 ) C1356_=_C2905( C1356 C2905 ) C1356_=_C2906( C1356 C2906 ) C1356_=_C2907( C1356 C2907 ) C1356_=_C2908( C1356 C2908 ) C1356_=_C2909( C1356 C2909 ) \nC1356_=_C2910( C1356 C2910 ) C1356_=_C2911( C1356 C2911 ) C1370_=_C1547( C1370 C1547 ) C1370_=_C1941( C1370 C1941 ) C1370_=_C2156( C1370 C2156 ) C1370_=_C2271( C1370 C2271 ) \nC1370_=_C2368( C1370 C2368 ) C1370_=_C2448( C1370 C2448 ) C1370_=_C2752( C1370 C2752 ) C1370_=_C2910( C1370 C2910 ) C1370_=_C3156( C1370 C3156 ) C1370_=_C3651( C1370 C3651 ) \nC1370_=_C3868( C1370 C3868 ) C1370_=_C3893( C1370 C3893 ) C1370_=_C4047( C1370 C4047 ) C1370_=_C4083( C1370 C4083 ) C1370_=_C4085( C1370 C4085 ) C1527_=_C1547( C1527 C1547 ) \nC1527_=_C1931( C1527 C1931 ) C1527_=_C2144( C1527 C2144 ) C1527_=_C2332( C1527 C2332 ) C1527_=_C2354( C1527 C2354 ) C1527_=_C2433( C1527 C2433 ) C1527_=_C2738( C1527 C2738 ) \nC1527_=_C2814( C1527 C2814 ) C1527_=_C2899( C1527 C2899 ) C1527_=_C2900( C1527 C2900 ) C1527_=_C2901( C1527 C2901 ) C1527_=_C2902( C1527 C2902 ) C1527_=_C2903( C1527 C2903 ) \nC1527_=_C2904( C1527 C2904 ) C1527_=_C2905( C1527 C2905 ) C1527_=_C2906( C1527 C2906 ) C1527_=_C2907( C1527 C2907 ) C1527_=_C2908( C1527 C2908 ) C1527_=_C2909( C1527 C2909 ) \nC1527_=_C2910( C1527 C2910 ) C1527_=_C2911( C1527 C2911 ) C1547_=_C1941( C1547 C1941 ) C1547_=_C2156( C1547 C2156 ) C1547_=_C2271( C1547 C2271 ) C1547_=_C2368( C1547 C2368 ) \nC1547_=_C2448( C1547 C2448 ) C1547_=_C2752( C1547 C2752 ) C1547_=_C2910( C1547 C2910 ) C1547_=_C3156( C1547 C3156 ) C1547_=_C3651( C1547 C3651 ) C1547_=_C3868( C1547 C3868 ) \nC1547_=_C3893( C1547 C3893 ) C1547_=_C4047( C1547 C4047 ) C1547_=_C4083( C1547 C4083 ) C1547_=_C4085( C1547 C4085 ) C1931_=_C1941( C1931 C1941 ) C1931_=_C2144( C1931 C2144 ) \nC1931_=_C2332( C1931 C2332 ) C1931_=_C2354( C1931 C2354 ) C1931_=_C2433( C1931 C2433 ) C1931_=_C2738( C1931 C2738 ) C1931_=_C2814( C1931 C2814 ) C1931_=_C2899( C1931 C2899 ) \nC1931_=_C2900( C1931 C2900 ) C1931_=_C2901( C1931 C2901 ) C1931_=_C2902( C1931 C2902 ) C1931_=_C2903( C1931 C2903 ) C1931_=_C2904( C1931 C2904 ) C1931_=_C2905( C1931 C2905 ) \nC1931_=_C2906( C1931 C2906 ) C1931_=_C2907( C1931 C2907 ) C1931_=_C2908( C1931 C2908 ) C1931_=_C2909( C1931 C2909 ) C1931_=_C2910( C1931 C2910 ) C1931_=_C2911( C1931 C2911 ) \nC1941_=_C2156( C1941 C2156 ) C1941_=_C2271( C1941 C2271 ) C1941_=_C2368( C1941 C2368 ) C1941_=_C2448( C1941 C2448 ) C1941_=_C2752( C1941 C2752 ) C1941_=_C2910( C1941 C2910 ) \nC1941_=_C3156( C1941 C3156 ) C1941_=_C3651( C1941 C3651 ) C1941_=_C3868( C1941 C3868 ) C1941_=_C3893( C1941 C3893 ) C1941_=_C4047( C1941 C4047 ) C1941_=_C4083( C1941 C4083 ) \nC1941_=_C4085( C1941 C4085 ) C2144_=_C2156( C2144 C2156 ) C2144_=_C2332( C2144 C2332 ) C2144_=_C2354( C2144 C2354 ) C2144_=_C2433( C2144 C2433 ) C2144_=_C2738( C2144 C2738 ) \nC2144_=_C2814( C2144 C2814 ) C2144_=_C2899( C2144 C2899 ) C2144_=_C2900( C2144 C2900 ) C2144_=_C2901( C2144 C2901 ) C2144_=_C2902( C2144 C2902 ) C2144_=_C2903( C2144 C2903 ) \nC2144_=_C2904( C2144 C2904 ) C2144_=_C2905( C2144 C2905 ) C2144_=_C2906( C2144 C2906 ) C2144_=_C2907( C2144 C2907 ) C2144_=_C2908( C2144</w:t>
      </w:r>
    </w:p>
    <w:p>
      <w:pPr>
        <w:pStyle w:val="PreformattedText"/>
        <w:bidi w:val="0"/>
        <w:spacing w:before="0" w:after="0"/>
        <w:jc w:val="left"/>
        <w:rPr/>
      </w:pPr>
      <w:r>
        <w:rPr/>
        <w:t xml:space="preserve"> </w:t>
      </w:r>
      <w:r>
        <w:rPr/>
        <w:t>C2908 ) C2144_=_C2909( C2144 C2909 ) \nC2144_=_C2910( C2144 C2910 ) C2144_=_C2911( C2144 C2911 ) C2156_=_C2271( C2156 C2271 ) C2156_=_C2368( C2156 C2368 ) C2156_=_C2448( C2156 C2448 ) C2156_=_C2752( C2156 C2752 ) \nC2156_=_C2910( C2156 C2910 ) C2156_=_C3156( C2156 C3156 ) C2156_=_C3651( C2156 C3651 ) C2156_=_C3868( C2156 C3868 ) C2156_=_C3893( C2156 C3893 ) C2156_=_C4047( C2156 C4047 ) \nC2156_=_C4083( C2156 C4083 ) C2156_=_C4085( C2156 C4085 ) C2271_=_C2368( C2271 C2368 ) C2271_=_C2448( C2271 C2448 ) C2271_=_C2752( C2271 C2752 ) C2271_=_C2910( C2271 C2910 ) \nC2271_=_C3156( C2271 C3156 ) C2271_=_C3651( C2271 C3651 ) C2271_=_C3868( C2271 C3868 ) C2271_=_C3893( C2271 C3893 ) C2271_=_C4047( C2271 C4047 ) C2271_=_C4083( C2271 C4083 ) \nC2271_=_C4085( C2271 C4085 ) C2332_=_C2354( C2332 C2354 ) C2332_=_C2433( C2332 C2433 ) C2332_=_C2738( C2332 C2738 ) C2332_=_C2814( C2332 C2814 ) C2332_=_C2899( C2332 C2899 ) \nC2332_=_C2900( C2332 C2900 ) C2332_=_C2901( C2332 C2901 ) C2332_=_C2902( C2332 C2902 ) C2332_=_C2903( C2332 C2903 ) C2332_=_C2904( C2332 C2904 ) C2332_=_C2905( C2332 C2905 ) \nC2332_=_C2906( C2332 C2906 ) C2332_=_C2907( C2332 C2907 ) C2332_=_C2908( C2332 C2908 ) C2332_=_C2909( C2332 C2909 ) C2332_=_C2910( C2332 C2910 ) C2332_=_C2911( C2332 C2911 ) \nC2354_=_C2368( C2354 C2368 ) C2354_=_C2433( C2354 C2433 ) C2354_=_C2738( C2354 C2738 ) C2354_=_C2814( C2354 C2814 ) C2354_=_C2899( C2354 C2899 ) C2354_=_C2900( C2354 C2900 ) \nC2354_=_C2901( C2354 C2901 ) C2354_=_C2902( C2354 C2902 ) C2354_=_C2903( C2354 C2903 ) C2354_=_C2904( C2354 C2904 ) C2354_=_C2905( C2354 C2905 ) C2354_=_C2906( C2354 C2906 ) \nC2354_=_C2907( C2354 C2907 ) C2354_=_C2908( C2354 C2908 ) C2354_=_C2909( C2354 C2909 ) C2354_=_C2910( C2354 C2910 ) C2354_=_C2911( C2354 C2911 ) C2368_=_C2448( C2368 C2448 ) \nC2368_=_C2752( C2368 C2752 ) C2368_=_C2910( C2368 C2910 ) C2368_=_C3156( C2368 C3156 ) C2368_=_C3651( C2368 C3651 ) C2368_=_C3868( C2368 C3868 ) C2368_=_C3893( C2368 C3893 ) \nC2368_=_C4047( C2368 C4047 ) C2368_=_C4083( C2368 C4083 ) C2368_=_C4085( C2368 C4085 ) C2433_=_C2448( C2433 C2448 ) C2433_=_C2738( C2433 C2738 ) C2433_=_C2814( C2433 C2814 ) \nC2433_=_C2899( C2433 C2899 ) C2433_=_C2900( C2433 C2900 ) C2433_=_C2901( C2433 C2901 ) C2433_=_C2902( C2433 C2902 ) C2433_=_C2903( C2433 C2903 ) C2433_=_C2904( C2433 C2904 ) \nC2433_=_C2905( C2433 C2905 ) C2433_=_C2906( C2433 C2906 ) C2433_=_C2907( C2433 C2907 ) C2433_=_C2908( C2433 C2908 ) C2433_=_C2909( C2433 C2909 ) C2433_=_C2910( C2433 C2910 ) \nC2433_=_C2911( C2433 C2911 ) C2448_=_C2752( C2448 C2752 ) C2448_=_C2910( C2448 C2910 ) C2448_=_C3156( C2448 C3156 ) C2448_=_C3651( C2448 C3651 ) C2448_=_C3868( C2448 C3868 ) \nC2448_=_C3893( C2448 C3893 ) C2448_=_C4047( C2448 C4047 ) C2448_=_C4083( C2448 C4083 ) C2448_=_C4085( C2448 C4085 ) C2738_=_C2752( C2738 C2752 ) C2738_=_C2814( C2738 C2814 ) \nC2738_=_C2899( C2738 C2899 ) C2738_=_C2900( C2738 C2900 ) C2738_=_C2901( C2738 C2901 ) C2738_=_C2902( C2738 C2902 ) C2738_=_C2903( C2738 C2903 ) C2738_=_C2904( C2738 C2904 ) \nC2738_=_C2905( C2738 C2905 ) C2738_=_C2906( C2738 C2906 ) C2738_=_C2907( C2738 C2907 ) C2738_=_C2908( C2738 C2908 ) C2738_=_C2909( C2738 C2909 ) C2738_=_C2910( C2738 C2910 ) \nC2738_=_C2911( C2738 C2911 ) C2752_=_C2910( C2752 C2910 ) C2752_=_C3156( C2752 C3156 ) C2752_=_C3651( C2752 C3651 ) C2752_=_C3868( C2752 C3868 ) C2752_=_C3893( C2752 C3893 ) \nC2752_=_C4047( C2752 C4047 ) C2752_=_C4083( C2752 C4083 ) C2752_=_C4085( C2752 C4085 ) C2814_=_C2899( C2814 C2899 ) C2814_=_C2900( C2814 C2900 ) C2814_=_C2901( C2814 C2901 ) \nC2814_=_C2902( C2814 C2902 ) C2814_=_C2903( C2814 C2903 ) C2814_=_C2904( C2814 C2904 ) C2814_=_C2905( C2814 C2905 ) C2814_=_C2906( C2814 C2906 ) C2814_=_C2907( C2814 C2907 ) \nC2814_=_C2908( C2814 C2908 ) C2814_=_C2909( C2814 C2909 ) C2814_=_C2910( C2814 C2910 ) C2814_=_C2911( C2814 C2911 ) C2899_=_C2900( C2899 C2900 ) C2899_=_C2901( C2899 C2901 ) \nC2899_=_C2902( C2899 C2902 ) C2899_=_C2903( C2899 C2903 ) C2899_=_C2904( C2899 C2904 ) C2899_=_C2905( C2899 C2905 ) C2899_=_C2906( C2899 C2906 ) C2899_=_C2907( C2899 C2907 ) \nC2899_=_C2908( C2899 C2908 ) C2899_=_C2909( C2899 C2909 ) C2899_=_C2910( C2899 C2910 ) C2899_=_C2911( C2899 C2911 ) C2899_=_C3156( C2899 C3156 ) C2900_=_C2901( C2900 C2901 ) \nC2900_=_C2902( C2900 C2902 ) C2900_=_C2903( C2900 C2903 ) C2900_=_C2904( C2900 C2904 ) C2900_=_C2905( C2900 C2905 ) C2900_=_C2906( C2900 C2906 ) C2900_=_C2907( C2900 C2907 ) \nC2900_=_C2908( C2900 C2908 ) C2900_=_C2909( C2900 C2909 ) C2900_=_C2910( C2900 C2910 ) C2900_=_C2911( C2900 C2911 ) C2901_=_C2902( C2901 C2902 ) C2901_=_C2903( C2901 C2903 ) \nC2901_=_C2904( C2901 C2904 ) C2901_=_C2905( C2901 C2905 ) C2901_=_C2906( C2901 C2906 ) C2901_=_C2907( C2901 C2907 ) C2901_=_C2908( C2901 C2908 ) C2901_=_C2909( C2901 C2909 ) \nC2901_=_C2910( C2901 C2910 ) C2901_=_C2911( C2901 C2911 ) C2901_=_C3651( C2901 C3651 ) C2902_=_C2903( C2902 C2903 ) C2902_=_C2904( C2902 C2904 ) C2902_=_C2905( C2902 C2905 ) \nC2902_=_C2906( C2902 C2906 ) C2902_=_C2907( C2902 C2907 ) C2902_=_C2908( C2902 C2908 ) C2902_=_C2909( C2902 C2909 ) C2902_=_C2910( C2902 C2910 ) C2902_=_C2911( C2902 C2911 ) \nC2903_=_C2904( C2903 C2904 ) C2903_=_C2905( C2903 C2905 ) C2903_=_C2906( C2903 C2906 ) C2903_=_C2907( C2903 C2907 ) C2903_=_C2908( C2903 C2908 ) C2903_=_C2909( C2903 C2909 ) \nC2903_=_C2910( C2903 C2910 ) C2903_=_C2911( C2903 C2911 ) C2904_=_C2905( C2904 C2905 ) C2904_=_C2906( C2904 C2906 ) C2904_=_C2907( C2904 C2907 ) C2904_=_C2908( C2904 C2908 ) \nC2904_=_C2909( C2904 C2909 ) C2904_=_C2910( C2904 C2910 ) C2904_=_C2911( C2904 C2911 ) C2904_=_C3868( C2904 C3868 ) C2905_=_C2906( C2905 C2906 ) C2905_=_C2907( C2905 C2907 ) \nC2905_=_C2908( C2905 C2908 ) C2905_=_C2909( C2905 C2909 ) C2905_=_C2910( C2905 C2910 ) C2905_=_C2911( C2905 C2911 ) C2905_=_C3893( C2905 C3893 ) C2906_=_C2907( C2906 C2907 ) \nC2906_=_C2908( C2906 C2908 ) C2906_=_C2909( C2906 C2909 ) C2906_=_C2910( C2906 C2910 ) C2906_=_C2911( C2906 C2911 ) C2906_=_C4047( C2906 C4047 ) C2907_=_C2908( C2907 C2908 ) \nC2907_=_C2909( C2907 C2909 ) C2907_=_C2910( C2907 C2910 ) C2907_=_C2911( C2907 C2911 ) C2907_=_C4083( C2907 C4083 ) C2908_=_C2909( C2908 C2909 ) C2908_=_C2910( C2908 C2910 ) \nC2908_=_C2911( C2908 C2911 ) C2908_=_C4085( C2908 C4085 ) C2909_=_C2910( C2909 C2910 ) C2909_=_C2911( C2909 C2911 ) C2910_=_C2911( C2910 C2911 ) C2910_=_C3156( C2910 C3156 ) \nC2910_=_C3651( C2910 C3651 ) C2910_=_C3868( C2910 C3868 ) C2910_=_C3893( C2910 C3893 ) C2910_=_C4047( C2910 C4047 ) C2910_=_C4083( C2910 C4083 ) C2910_=_C4085( C2910 C4085 ) \nC3156_=_C3651( C3156 C3651 ) C3156_=_C3868( C3156 C3868 ) C3156_=_C3893( C3156 C3893 ) C3156_=_C4047( C3156 C4047 ) C3156_=_C4083( C3156 C4083 ) C3156_=_C4085( C3156 C4085 ) \nC3651_=_C3868( C3651 C3868 ) C3651_=_C3893( C3651 C3893 ) C3651_=_C4047( C3651 C4047 ) C3651_=_C4083( C3651 C4083 ) C3651_=_C4085( C3651 C4085 ) C3868_=_C3893( C3868 C3893 ) \nC3868_=_C4047( C3868 C4047 ) C3868_=_C4083( C3868 C4083 ) C3868_=_C4085( C3868 C4085 ) C3893_=_C4047( C3893 C4047 ) C3893_=_C4083( C3893 C4083 ) C3893_=_C4085( C3893 C4085 ) \nC4047_=_C4083( C4047 C4083 ) C4047_=_C4085( C4047 C4085 ) C4083_=_C4085( C4083 C4085 ) "];116-&gt;171[label="56: C116 C137 C157 C177 C194 \nC251 C295 C358 C628 C672 C685 \nC779 C795 C828 C982 C1165 C1177 \nC1188 C1305 C1320 C1356 C1370 C1527 \nC1547 C1931 C1941 C2144 C2156 C2271 \nC2332 C2354 C2368 C2433 C2448 C2738 \nC2752 C2814 C2899 C2900 C2901 C2902 \nC2903 C2904 C2905 C2906 C2907 C2908 \nC2909 C2911 C3156 C3651 C3868 C3893 \nC4047 C4083 C4085 \n774: C116_=_C137 ,C116_=_C157 ,C116_=_C177 ,C116_=_C194 ,C116_=_C251 ,\nC116_=_C295 ,C116_=_C358 ,C116_=_C628 ,C116_=_C685 ,C116_=_C795 ,C116_=_C1177 ,\nC116_=_C1320 ,C116_=_C1370 ,C116_=_C1547 ,C116_=_C1941 ,C116_=_C2156 ,C116_=_C2271 ,\nC116_=_C2368 ,C116_=_C2448 ,C116_=_C2752 ,C116_=_C3156 ,C116_=_C3651 ,C116_=_C3868 ,\nC116_=_C3893 ,C116_=_C4047 ,C116_=_C4083 ,C116_=_C4085 ,C137_=_C157 ,C137_=_C177 ,\nC137_=_C194 ,C137_=_C251 ,C137_=_C295 ,C137_=_C358 ,C137_=_C628 ,C137_=_C685 ,\nC137_=_C795 ,C137_=_C1177 ,C137_=_C1320 ,C137_=_C1370 ,C137_=_C1547 ,C137_=_C1941 ,\nC137_=_C2156 ,C137_=_C2271 ,C137_=_C2368 ,C137_=_C2448 ,C137_=_C2752 ,C137_=_C3156 ,\nC137_=_C3651 ,C137_=_C3868 ,C137_=_C3893 ,C137_=_C4047 ,C137_=_C4083 ,C137_=_C4085 ,\nC157_=_C177 ,C157_=_C194 ,C157_=_C251 ,C157_=_C295 ,C157_=_C358 ,C157_=_C628 ,\nC157_=_C685 ,C157_=_C795 ,C157_=_C1177 ,C157_=_C1320 ,C157_=_C1370 ,C157_=_C1547 ,\nC157_=_C1941 ,C157_=_C2156 ,C157_=_C2271 ,C157_=_C2368 ,C157_=_C2448 ,C157_=_C2752 ,\nC157_=_C3156 ,C157_=_C3651 ,C157_=_C3868 ,C157_=_C3893 ,C157_=_C4047 ,C157_=_C4083 ,\nC157_=_C4085 ,C177_=_C194 ,C177_=_C251 ,C177_=_C295 ,C177_=_C358 ,C177_=_C628 ,\nC177_=_C685 ,C177_=_C795 ,C177_=_C1177 ,C177_=_C1320 ,C177_=_C1370 ,C177_=_C1547 ,\nC177_=_C1941 ,C177_=_C2156 ,C177_=_C2271 ,C177_=_C2368 ,C177_=_C2448 ,C177_=_C2752 ,\nC177_=_C3156 ,C177_=_C3651 ,C177_=_C3868 ,C177_=_C3893 ,C177_=_C4047 ,C177_=_C4083 ,\nC177_=_C4085 ,C194_=_C251 ,C194_=_C295 ,C194_=_C358 ,C194_=_C628 ,C194_=_C685 ,\nC194_=_C795 ,C194_=_C1177 ,C194_=_C1320 ,C194_=_C1370 ,C194_=_C1547 ,C194_=_C1941 ,\nC194_=_C2156 ,C194_=_C2271 ,C194_=_C2368 ,C194_=_C2448 ,C194_=_C2752 ,C194_=_C3156 ,\nC194_=_C3651 ,C194_=_C3868 ,C194_=_C3893 ,C194_=_C4047 ,C194_=_C4083 ,C194_=_C4085 ,\nC251_=_C295 ,C251_=_C358 ,C251_=_C628 ,C251_=_C685 ,C251_=_C795 ,C251_=_C1177 ,\nC251_=_C1320 ,C251_=_C1370 ,C251_=_C1547 ,C251_=_C1941 ,C251_=_C2156 ,C251_=_C2271 ,\nC251_=_C2368 ,C251_=_C2448 ,C251_=_C2752 ,C251_=_C3156 ,C251_=_C3651 ,C251_=_C3868 ,\nC251_=_C3893 ,C251_=_C4047 ,C251_=_C4083 ,C251_=_C4085 ,C295_=_C358 ,C295_=_C628 ,\nC295_=_C685 ,C295_=_C795 ,C295_=_C1177 ,C295_=_C1320 ,C295_=_C1370 ,C295_=_C1547 ,\nC295_=_C1941 ,C295_=_C2156 ,C295_=_C2271 ,C295_=_C2368 ,C295_=_C2448 ,C295_=_C2752 ,\nC295_=_C3156 ,C295_=_C3651 ,C295_=_C3868 ,C295_=_C3893 ,C295_=_C4047 ,C295_=_C4083 ,\nC295_=_C4085 ,C358_=_C628</w:t>
      </w:r>
    </w:p>
    <w:p>
      <w:pPr>
        <w:pStyle w:val="PreformattedText"/>
        <w:bidi w:val="0"/>
        <w:spacing w:before="0" w:after="0"/>
        <w:jc w:val="left"/>
        <w:rPr/>
      </w:pPr>
      <w:r>
        <w:rPr/>
        <w:t xml:space="preserve"> </w:t>
      </w:r>
      <w:r>
        <w:rPr/>
        <w:t>,C358_=_C685 ,C358_=_C795 ,C358_=_C1177 ,C358_=_C1320 ,\nC358_=_C1370 ,C358_=_C1547 ,C358_=_C1941 ,C358_=_C2156 ,C358_=_C2271 ,C358_=_C2368 ,\nC358_=_C2448 ,C358_=_C2752 ,C358_=_C3156 ,C358_=_C3651 ,C358_=_C3868 ,C358_=_C3893 ,\nC358_=_C4047 ,C358_=_C4083 ,C358_=_C4085 ,C628_=_C685 ,C628_=_C795 ,C628_=_C1177 ,\nC628_=_C1320 ,C628_=_C1370 ,C628_=_C1547 ,C628_=_C1941 ,C628_=_C2156 ,C628_=_C2271 ,\nC628_=_C2368 ,C628_=_C2448 ,C628_=_C2752 ,C628_=_C3156 ,C628_=_C3651 ,C628_=_C3868 ,\nC628_=_C3893 ,C628_=_C4047 ,C628_=_C4083 ,C628_=_C4085 ,C672_=_C685 ,C672_=_C779 ,\nC672_=_C828 ,C672_=_C982 ,C672_=_C1165 ,C672_=_C1188 ,C672_=_C1305 ,C672_=_C1356 ,\nC672_=_C1527 ,C672_=_C1931 ,C672_=_C2144 ,C672_=_C2332 ,C672_=_C2354 ,C672_=_C2433 ,\nC672_=_C2738 ,C672_=_C2814 ,C672_=_C2899 ,C672_=_C2900 ,C672_=_C2901 ,C672_=_C2902 ,\nC672_=_C2903 ,C672_=_C2904 ,C672_=_C2905 ,C672_=_C2906 ,C672_=_C2907 ,C672_=_C2908 ,\nC672_=_C2909 ,C672_=_C2911 ,C685_=_C795 ,C685_=_C1177 ,C685_=_C1320 ,C685_=_C1370 ,\nC685_=_C1547 ,C685_=_C1941 ,C685_=_C2156 ,C685_=_C2271 ,C685_=_C2368 ,C685_=_C2448 ,\nC685_=_C2752 ,C685_=_C3156 ,C685_=_C3651 ,C685_=_C3868 ,C685_=_C3893 ,C685_=_C4047 ,\nC685_=_C4083 ,C685_=_C4085 ,C779_=_C795 ,C779_=_C828 ,C779_=_C982 ,C779_=_C1165 ,\nC779_=_C1188 ,C779_=_C1305 ,C779_=_C1356 ,C779_=_C1527 ,C779_=_C1931 ,C779_=_C2144 ,\nC779_=_C2332 ,C779_=_C2354 ,C779_=_C2433 ,C779_=_C2738 ,C779_=_C2814 ,C779_=_C2899 ,\nC779_=_C2900 ,C779_=_C2901 ,C779_=_C2902 ,C779_=_C2903 ,C779_=_C2904 ,C779_=_C2905 ,\nC779_=_C2906 ,C779_=_C2907 ,C779_=_C2908 ,C779_=_C2909 ,C779_=_C2911 ,C795_=_C1177 ,\nC795_=_C1320 ,C795_=_C1370 ,C795_=_C1547 ,C795_=_C1941 ,C795_=_C2156 ,C795_=_C2271 ,\nC795_=_C2368 ,C795_=_C2448 ,C795_=_C2752 ,C795_=_C3156 ,C795_=_C3651 ,C795_=_C3868 ,\nC795_=_C3893 ,C795_=_C4047 ,C795_=_C4083 ,C795_=_C4085 ,C828_=_C982 ,C828_=_C1165 ,\nC828_=_C1188 ,C828_=_C1305 ,C828_=_C1356 ,C828_=_C1527 ,C828_=_C1931 ,C828_=_C2144 ,\nC828_=_C2332 ,C828_=_C2354 ,C828_=_C2433 ,C828_=_C2738 ,C828_=_C2814 ,C828_=_C2899 ,\nC828_=_C2900 ,C828_=_C2901 ,C828_=_C2902 ,C828_=_C2903 ,C828_=_C2904 ,C828_=_C2905 ,\nC828_=_C2906 ,C828_=_C2907 ,C828_=_C2908 ,C828_=_C2909 ,C828_=_C2911 ,C982_=_C1165 ,\nC982_=_C1188 ,C982_=_C1305 ,C982_=_C1356 ,C982_=_C1527 ,C982_=_C1931 ,C982_=_C2144 ,\nC982_=_C2332 ,C982_=_C2354 ,C982_=_C2433 ,C982_=_C2738 ,C982_=_C2814 ,C982_=_C2899 ,\nC982_=_C2900 ,C982_=_C2901 ,C982_=_C2902 ,C982_=_C2903 ,C982_=_C2904 ,C982_=_C2905 ,\nC982_=_C2906 ,C982_=_C2907 ,C982_=_C2908 ,C982_=_C2909 ,C982_=_C2911 ,C1165_=_C1177 ,\nC1165_=_C1188 ,C1165_=_C1305 ,C1165_=_C1356 ,C1165_=_C1527 ,C1165_=_C1931 ,C1165_=_C2144 ,\nC1165_=_C2332 ,C1165_=_C2354 ,C1165_=_C2433 ,C1165_=_C2738 ,C1165_=_C2814 ,C1165_=_C2899 ,\nC1165_=_C2900 ,C1165_=_C2901 ,C1165_=_C2902 ,C1165_=_C2903 ,C1165_=_C2904 ,C1165_=_C2905 ,\nC1165_=_C2906 ,C1165_=_C2907 ,C1165_=_C2908 ,C1165_=_C2909 ,C1165_=_C2911 ,C1177_=_C1320 ,\nC1177_=_C1370 ,C1177_=_C1547 ,C1177_=_C1941 ,C1177_=_C2156 ,C1177_=_C2271 ,C1177_=_C2368 ,\nC1177_=_C2448 ,C1177_=_C2752 ,C1177_=_C3156 ,C1177_=_C3651 ,C1177_=_C3868 ,C1177_=_C3893 ,\nC1177_=_C4047 ,C1177_=_C4083 ,C1177_=_C4085 ,C1188_=_C1305 ,C1188_=_C1356 ,C1188_=_C1527 ,\nC1188_=_C1931 ,C1188_=_C2144 ,C1188_=_C2332 ,C1188_=_C2354 ,C1188_=_C2433 ,C1188_=_C2738 ,\nC1188_=_C2814 ,C1188_=_C2899 ,C1188_=_C2900 ,C1188_=_C2901 ,C1188_=_C2902 ,C1188_=_C2903 ,\nC1188_=_C2904 ,C1188_=_C2905 ,C1188_=_C2906 ,C1188_=_C2907 ,C1188_=_C2908 ,C1188_=_C2909 ,\nC1188_=_C2911 ,C1305_=_C1320 ,C1305_=_C1356 ,C1305_=_C1527 ,C1305_=_C1931 ,C1305_=_C2144 ,\nC1305_=_C2332 ,C1305_=_C2354 ,C1305_=_C2433 ,C1305_=_C2738 ,C1305_=_C2814 ,C1305_=_C2899 ,\nC1305_=_C2900 ,C1305_=_C2901 ,C1305_=_C2902 ,C1305_=_C2903 ,C1305_=_C2904 ,C1305_=_C2905 ,\nC1305_=_C2906 ,C1305_=_C2907 ,C1305_=_C2908 ,C1305_=_C2909 ,C1305_=_C2911 ,C1320_=_C1370 ,\nC1320_=_C1547 ,C1320_=_C1941 ,C1320_=_C2156 ,C1320_=_C2271 ,C1320_=_C2368 ,C1320_=_C2448 ,\nC1320_=_C2752 ,C1320_=_C3156 ,C1320_=_C3651 ,C1320_=_C3868 ,C1320_=_C3893 ,C1320_=_C4047 ,\nC1320_=_C4083 ,C1320_=_C4085 ,C1356_=_C1370 ,C1356_=_C1527 ,C1356_=_C1931 ,C1356_=_C2144 ,\nC1356_=_C2332 ,C1356_=_C2354 ,C1356_=_C2433 ,C1356_=_C2738 ,C1356_=_C2814 ,C1356_=_C2899 ,\nC1356_=_C2900 ,C1356_=_C2901 ,C1356_=_C2902 ,C1356_=_C2903 ,C1356_=_C2904 ,C1356_=_C2905 ,\nC1356_=_C2906 ,C1356_=_C2907 ,C1356_=_C2908 ,C1356_=_C2909 ,C1356_=_C2911 ,C1370_=_C1547 ,\nC1370_=_C1941 ,C1370_=_C2156 ,C1370_=_C2271 ,C1370_=_C2368 ,C1370_=_C2448 ,C1370_=_C2752 ,\nC1370_=_C3156 ,C1370_=_C3651 ,C1370_=_C3868 ,C1370_=_C3893 ,C1370_=_C4047 ,C1370_=_C4083 ,\nC1370_=_C4085 ,C1527_=_C1547 ,C1527_=_C1931 ,C1527_=_C2144 ,C1527_=_C2332 ,C1527_=_C2354 ,\nC1527_=_C2433 ,C1527_=_C2738 ,C1527_=_C2814 ,C1527_=_C2899 ,C1527_=_C2900 ,C1527_=_C2901 ,\nC1527_=_C2902 ,C1527_=_C2903 ,C1527_=_C2904 ,C1527_=_C2905 ,C1527_=_C2906 ,C1527_=_C2907 ,\nC1527_=_C2908 ,C1527_=_C2909 ,C1527_=_C2911 ,C1547_=_C1941 ,C1547_=_C2156 ,C1547_=_C2271 ,\nC1547_=_C2368 ,C1547_=_C2448 ,C1547_=_C2752 ,C1547_=_C3156 ,C1547_=_C3651 ,C1547_=_C3868 ,\nC1547_=_C3893 ,C1547_=_C4047 ,C1547_=_C4083 ,C1547_=_C4085 ,C1931_=_C1941 ,C1931_=_C2144 ,\nC1931_=_C2332 ,C1931_=_C2354 ,C1931_=_C2433 ,C1931_=_C2738 ,C1931_=_C2814 ,C1931_=_C2899 ,\nC1931_=_C2900 ,C1931_=_C2901 ,C1931_=_C2902 ,C1931_=_C2903 ,C1931_=_C2904 ,C1931_=_C2905 ,\nC1931_=_C2906 ,C1931_=_C2907 ,C1931_=_C2908 ,C1931_=_C2909 ,C1931_=_C2911 ,C1941_=_C2156 ,\nC1941_=_C2271 ,C1941_=_C2368 ,C1941_=_C2448 ,C1941_=_C2752 ,C1941_=_C3156 ,C1941_=_C3651 ,\nC1941_=_C3868 ,C1941_=_C3893 ,C1941_=_C4047 ,C1941_=_C4083 ,C1941_=_C4085 ,C2144_=_C2156 ,\nC2144_=_C2332 ,C2144_=_C2354 ,C2144_=_C2433 ,C2144_=_C2738 ,C2144_=_C2814 ,C2144_=_C2899 ,\nC2144_=_C2900 ,C2144_=_C2901 ,C2144_=_C2902 ,C2144_=_C2903 ,C2144_=_C2904 ,C2144_=_C2905 ,\nC2144_=_C2906 ,C2144_=_C2907 ,C2144_=_C2908 ,C2144_=_C2909 ,C2144_=_C2911 ,C2156_=_C2271 ,\nC2156_=_C2368 ,C2156_=_C2448 ,C2156_=_C2752 ,C2156_=_C3156 ,C2156_=_C3651 ,C2156_=_C3868 ,\nC2156_=_C3893 ,C2156_=_C4047 ,C2156_=_C4083 ,C2156_=_C4085 ,C2271_=_C2368 ,C2271_=_C2448 ,\nC2271_=_C2752 ,C2271_=_C3156 ,C2271_=_C3651 ,C2271_=_C3868 ,C2271_=_C3893 ,C2271_=_C4047 ,\nC2271_=_C4083 ,C2271_=_C4085 ,C2332_=_C2354 ,C2332_=_C2433 ,C2332_=_C2738 ,C2332_=_C2814 ,\nC2332_=_C2899 ,C2332_=_C2900 ,C2332_=_C2901 ,C2332_=_C2902 ,C2332_=_C2903 ,C2332_=_C2904 ,\nC2332_=_C2905 ,C2332_=_C2906 ,C2332_=_C2907 ,C2332_=_C2908 ,C2332_=_C2909 ,C2332_=_C2911 ,\nC2354_=_C2368 ,C2354_=_C2433 ,C2354_=_C2738 ,C2354_=_C2814 ,C2354_=_C2899 ,C2354_=_C2900 ,\nC2354_=_C2901 ,C2354_=_C2902 ,C2354_=_C2903 ,C2354_=_C2904 ,C2354_=_C2905 ,C2354_=_C2906 ,\nC2354_=_C2907 ,C2354_=_C2908 ,C2354_=_C2909 ,C2354_=_C2911 ,C2368_=_C2448 ,C2368_=_C2752 ,\nC2368_=_C3156 ,C2368_=_C3651 ,C2368_=_C3868 ,C2368_=_C3893 ,C2368_=_C4047 ,C2368_=_C4083 ,\nC2368_=_C4085 ,C2433_=_C2448 ,C2433_=_C2738 ,C2433_=_C2814 ,C2433_=_C2899 ,C2433_=_C2900 ,\nC2433_=_C2901 ,C2433_=_C2902 ,C2433_=_C2903 ,C2433_=_C2904 ,C2433_=_C2905 ,C2433_=_C2906 ,\nC2433_=_C2907 ,C2433_=_C2908 ,C2433_=_C2909 ,C2433_=_C2911 ,C2448_=_C2752 ,C2448_=_C3156 ,\nC2448_=_C3651 ,C2448_=_C3868 ,C2448_=_C3893 ,C2448_=_C4047 ,C2448_=_C4083 ,C2448_=_C4085 ,\nC2738_=_C2752 ,C2738_=_C2814 ,C2738_=_C2899 ,C2738_=_C2900 ,C2738_=_C2901 ,C2738_=_C2902 ,\nC2738_=_C2903 ,C2738_=_C2904 ,C2738_=_C2905 ,C2738_=_C2906 ,C2738_=_C2907 ,C2738_=_C2908 ,\nC2738_=_C2909 ,C2738_=_C2911 ,C2752_=_C3156 ,C2752_=_C3651 ,C2752_=_C3868 ,C2752_=_C3893 ,\nC2752_=_C4047 ,C2752_=_C4083 ,C2752_=_C4085 ,C2814_=_C2899 ,C2814_=_C2900 ,C2814_=_C2901 ,\nC2814_=_C2902 ,C2814_=_C2903 ,C2814_=_C2904 ,C2814_=_C2905 ,C2814_=_C2906 ,C2814_=_C2907 ,\nC2814_=_C2908 ,C2814_=_C2909 ,C2814_=_C2911 ,C2899_=_C2900 ,C2899_=_C2901 ,C2899_=_C2902 ,\nC2899_=_C2903 ,C2899_=_C2904 ,C2899_=_C2905 ,C2899_=_C2906 ,C2899_=_C2907 ,C2899_=_C2908 ,\nC2899_=_C2909 ,C2899_=_C2911 ,C2899_=_C3156 ,C2900_=_C2901 ,C2900_=_C2902 ,C2900_=_C2903 ,\nC2900_=_C2904 ,C2900_=_C2905 ,C2900_=_C2906 ,C2900_=_C2907 ,C2900_=_C2908 ,C2900_=_C2909 ,\nC2900_=_C2911 ,C2901_=_C2902 ,C2901_=_C2903 ,C2901_=_C2904 ,C2901_=_C2905 ,C2901_=_C2906 ,\nC2901_=_C2907 ,C2901_=_C2908 ,C2901_=_C2909 ,C2901_=_C2911 ,C2901_=_C3651 ,C2902_=_C2903 ,\nC2902_=_C2904 ,C2902_=_C2905 ,C2902_=_C2906 ,C2902_=_C2907 ,C2902_=_C2908 ,C2902_=_C2909 ,\nC2902_=_C2911 ,C2903_=_C2904 ,C2903_=_C2905 ,C2903_=_C2906 ,C2903_=_C2907 ,C2903_=_C2908 ,\nC2903_=_C2909 ,C2903_=_C2911 ,C2904_=_C2905 ,C2904_=_C2906 ,C2904_=_C2907 ,C2904_=_C2908 ,\nC2904_=_C2909 ,C2904_=_C2911 ,C2904_=_C3868 ,C2905_=_C2906 ,C2905_=_C2907 ,C2905_=_C2908 ,\nC2905_=_C2909 ,C2905_=_C2911 ,C2905_=_C3893 ,C2906_=_C2907 ,C2906_=_C2908 ,C2906_=_C2909 ,\nC2906_=_C2911 ,C2906_=_C4047 ,C2907_=_C2908 ,C2907_=_C2909 ,C2907_=_C2911 ,C2907_=_C4083 ,\nC2908_=_C2909 ,C2908_=_C2911 ,C2908_=_C4085 ,C2909_=_C2911 ,C3156_=_C3651 ,C3156_=_C3868 ,\nC3156_=_C3893 ,C3156_=_C4047 ,C3156_=_C4083 ,C3156_=_C4085 ,C3651_=_C3868 ,C3651_=_C3893 ,\nC3651_=_C4047 ,C3651_=_C4083 ,C3651_=_C4085 ,C3868_=_C3893 ,C3868_=_C4047 ,C3868_=_C4083 ,\nC3868_=_C4085 ,C3893_=_C4047 ,C3893_=_C4083 ,C3893_=_C4085 ,C4047_=_C4083 ,C4047_=_C4085 ,\nC4083_=_C4085 ,"];172[shape=box, label="id:172 level: 6\n58: C498 C726 C782 C789 C858 \nC865 C1065 C1488 C1608 C1615 C1782 \nC1841 C2247 C2255 C2302 C2385 C2613 \nC2644 C2709 C2744 C2748 C2897 C3083 \nC3190 C3223 C3292 C3298 C3413 C3483 \nC3552 C3559 C3619 C3620 C3621 C3622 \nC3623 C3624 C3625 C3626 C3627 C3628 \nC3629 C3630 C3631 C3824 C3840 C3883 \nC3910 C3935 C3941 C3974 C4009 C4012 \nC4026 C4027 C4028 C4029 C4030 \n853: C498_=_C726( C498 C726 ) C498_=_C782( C498 C782 ) C498_=_C858( C498 C858 ) C498_=_C1065( C498 C1065 ) C498_=_C1488( C498 C1488 ) \nC498_=_C1608( C498 C1608 ) C498_=_C1782( C498 C1782 ) C498_=_C1841( C498 C1841 ) C498_=_C2247( C498 C2247 ) C498_=_C2613( C498 C2613 ) C498_=_C2644( C498 C2644 ) \nC498_=_C2709( C498 C2709 ) C498_=_C2744( C498 C2744 ) C498_=_C3292( C498 C3292 ) C498_=_C3483( C498 C3483</w:t>
      </w:r>
    </w:p>
    <w:p>
      <w:pPr>
        <w:pStyle w:val="PreformattedText"/>
        <w:bidi w:val="0"/>
        <w:spacing w:before="0" w:after="0"/>
        <w:jc w:val="left"/>
        <w:rPr/>
      </w:pPr>
      <w:r>
        <w:rPr/>
        <w:t xml:space="preserve"> </w:t>
      </w:r>
      <w:r>
        <w:rPr/>
        <w:t>) C498_=_C3552( C498 C3552 ) C498_=_C3619( C498 C3619 ) \nC498_=_C3620( C498 C3620 ) C498_=_C3621( C498 C3621 ) C498_=_C3622( C498 C3622 ) C498_=_C3623( C498 C3623 ) C498_=_C3624( C498 C3624 ) C498_=_C3625( C498 C3625 ) \nC498_=_C3626( C498 C3626 ) C498_=_C3627( C498 C3627 ) C498_=_C3628( C498 C3628 ) C498_=_C3629( C498 C3629 ) C498_=_C3630( C498 C3630 ) C498_=_C3631( C498 C3631 ) \nC726_=_C782( C726 C782 ) C726_=_C858( C726 C858 ) C726_=_C1065( C726 C1065 ) C726_=_C1488( C726 C1488 ) C726_=_C1608( C726 C1608 ) C726_=_C1782( C726 C1782 ) \nC726_=_C1841( C726 C1841 ) C726_=_C2247( C726 C2247 ) C726_=_C2613( C726 C2613 ) C726_=_C2644( C726 C2644 ) C726_=_C2709( C726 C2709 ) C726_=_C2744( C726 C2744 ) \nC726_=_C3292( C726 C3292 ) C726_=_C3483( C726 C3483 ) C726_=_C3552( C726 C3552 ) C726_=_C3619( C726 C3619 ) C726_=_C3620( C726 C3620 ) C726_=_C3621( C726 C3621 ) \nC726_=_C3622( C726 C3622 ) C726_=_C3623( C726 C3623 ) C726_=_C3624( C726 C3624 ) C726_=_C3625( C726 C3625 ) C726_=_C3626( C726 C3626 ) C726_=_C3627( C726 C3627 ) \nC726_=_C3628( C726 C3628 ) C726_=_C3629( C726 C3629 ) C726_=_C3630( C726 C3630 ) C726_=_C3631( C726 C3631 ) C782_=_C789( C782 C789 ) C782_=_C858( C782 C858 ) \nC782_=_C1065( C782 C1065 ) C782_=_C1488( C782 C1488 ) C782_=_C1608( C782 C1608 ) C782_=_C1782( C782 C1782 ) C782_=_C1841( C782 C1841 ) C782_=_C2247( C782 C2247 ) \nC782_=_C2613( C782 C2613 ) C782_=_C2644( C782 C2644 ) C782_=_C2709( C782 C2709 ) C782_=_C2744( C782 C2744 ) C782_=_C3292( C782 C3292 ) C782_=_C3483( C782 C3483 ) \nC782_=_C3552( C782 C3552 ) C782_=_C3619( C782 C3619 ) C782_=_C3620( C782 C3620 ) C782_=_C3621( C782 C3621 ) C782_=_C3622( C782 C3622 ) C782_=_C3623( C782 C3623 ) \nC782_=_C3624( C782 C3624 ) C782_=_C3625( C782 C3625 ) C782_=_C3626( C782 C3626 ) C782_=_C3627( C782 C3627 ) C782_=_C3628( C782 C3628 ) C782_=_C3629( C782 C3629 ) \nC782_=_C3630( C782 C3630 ) C782_=_C3631( C782 C3631 ) C789_=_C865( C789 C865 ) C789_=_C1615( C789 C1615 ) C789_=_C2255( C789 C2255 ) C789_=_C2302( C789 C2302 ) \nC789_=_C2385( C789 C2385 ) C789_=_C2748( C789 C2748 ) C789_=_C2897( C789 C2897 ) C789_=_C3083( C789 C3083 ) C789_=_C3190( C789 C3190 ) C789_=_C3223( C789 C3223 ) \nC789_=_C3298( C789 C3298 ) C789_=_C3413( C789 C3413 ) C789_=_C3559( C789 C3559 ) C789_=_C3622( C789 C3622 ) C789_=_C3824( C789 C3824 ) C789_=_C3840( C789 C3840 ) \nC789_=_C3883( C789 C3883 ) C789_=_C3910( C789 C3910 ) C789_=_C3935( C789 C3935 ) C789_=_C3941( C789 C3941 ) C789_=_C3974( C789 C3974 ) C789_=_C4009( C789 C4009 ) \nC789_=_C4012( C789 C4012 ) C789_=_C4026( C789 C4026 ) C789_=_C4027( C789 C4027 ) C789_=_C4028( C789 C4028 ) C789_=_C4029( C789 C4029 ) C789_=_C4030( C789 C4030 ) \nC858_=_C865( C858 C865 ) C858_=_C1065( C858 C1065 ) C858_=_C1488( C858 C1488 ) C858_=_C1608( C858 C1608 ) C858_=_C1782( C858 C1782 ) C858_=_C1841( C858 C1841 ) \nC858_=_C2247( C858 C2247 ) C858_=_C2613( C858 C2613 ) C858_=_C2644( C858 C2644 ) C858_=_C2709( C858 C2709 ) C858_=_C2744( C858 C2744 ) C858_=_C3292( C858 C3292 ) \nC858_=_C3483( C858 C3483 ) C858_=_C3552( C858 C3552 ) C858_=_C3619( C858 C3619 ) C858_=_C3620( C858 C3620 ) C858_=_C3621( C858 C3621 ) C858_=_C3622( C858 C3622 ) \nC858_=_C3623( C858 C3623 ) C858_=_C3624( C858 C3624 ) C858_=_C3625( C858 C3625 ) C858_=_C3626( C858 C3626 ) C858_=_C3627( C858 C3627 ) C858_=_C3628( C858 C3628 ) \nC858_=_C3629( C858 C3629 ) C858_=_C3630( C858 C3630 ) C858_=_C3631( C858 C3631 ) C865_=_C1615( C865 C1615 ) C865_=_C2255( C865 C2255 ) C865_=_C2302( C865 C2302 ) \nC865_=_C2385( C865 C2385 ) C865_=_C2748( C865 C2748 ) C865_=_C2897( C865 C2897 ) C865_=_C3083( C865 C3083 ) C865_=_C3190( C865 C3190 ) C865_=_C3223( C865 C3223 ) \nC865_=_C3298( C865 C3298 ) C865_=_C3413( C865 C3413 ) C865_=_C3559( C865 C3559 ) C865_=_C3622( C865 C3622 ) C865_=_C3824( C865 C3824 ) C865_=_C3840( C865 C3840 ) \nC865_=_C3883( C865 C3883 ) C865_=_C3910( C865 C3910 ) C865_=_C3935( C865 C3935 ) C865_=_C3941( C865 C3941 ) C865_=_C3974( C865 C3974 ) C865_=_C4009( C865 C4009 ) \nC865_=_C4012( C865 C4012 ) C865_=_C4026( C865 C4026 ) C865_=_C4027( C865 C4027 ) C865_=_C4028( C865 C4028 ) C865_=_C4029( C865 C4029 ) C865_=_C4030( C865 C4030 ) \nC1065_=_C1488( C1065 C1488 ) C1065_=_C1608( C1065 C1608 ) C1065_=_C1782( C1065 C1782 ) C1065_=_C1841( C1065 C1841 ) C1065_=_C2247( C1065 C2247 ) C1065_=_C2613( C1065 C2613 ) \nC1065_=_C2644( C1065 C2644 ) C1065_=_C2709( C1065 C2709 ) C1065_=_C2744( C1065 C2744 ) C1065_=_C3292( C1065 C3292 ) C1065_=_C3483( C1065 C3483 ) C1065_=_C3552( C1065 C3552 ) \nC1065_=_C3619( C1065 C3619 ) C1065_=_C3620( C1065 C3620 ) C1065_=_C3621( C1065 C3621 ) C1065_=_C3622( C1065 C3622 ) C1065_=_C3623( C1065 C3623 ) C1065_=_C3624( C1065 C3624 ) \nC1065_=_C3625( C1065 C3625 ) C1065_=_C3626( C1065 C3626 ) C1065_=_C3627( C1065 C3627 ) C1065_=_C3628( C1065 C3628 ) C1065_=_C3629( C1065 C3629 ) C1065_=_C3630( C1065 C3630 ) \nC1065_=_C3631( C1065 C3631 ) C1488_=_C1608( C1488 C1608 ) C1488_=_C1782( C1488 C1782 ) C1488_=_C1841( C1488 C1841 ) C1488_=_C2247( C1488 C2247 ) C1488_=_C2613( C1488 C2613 ) \nC1488_=_C2644( C1488 C2644 ) C1488_=_C2709( C1488 C2709 ) C1488_=_C2744( C1488 C2744 ) C1488_=_C3292( C1488 C3292 ) C1488_=_C3483( C1488 C3483 ) C1488_=_C3552( C1488 C3552 ) \nC1488_=_C3619( C1488 C3619 ) C1488_=_C3620( C1488 C3620 ) C1488_=_C3621( C1488 C3621 ) C1488_=_C3622( C1488 C3622 ) C1488_=_C3623( C1488 C3623 ) C1488_=_C3624( C1488 C3624 ) \nC1488_=_C3625( C1488 C3625 ) C1488_=_C3626( C1488 C3626 ) C1488_=_C3627( C1488 C3627 ) C1488_=_C3628( C1488 C3628 ) C1488_=_C3629( C1488 C3629 ) C1488_=_C3630( C1488 C3630 ) \nC1488_=_C3631( C1488 C3631 ) C1608_=_C1615( C1608 C1615 ) C1608_=_C1782( C1608 C1782 ) C1608_=_C1841( C1608 C1841 ) C1608_=_C2247( C1608 C2247 ) C1608_=_C2613( C1608 C2613 ) \nC1608_=_C2644( C1608 C2644 ) C1608_=_C2709( C1608 C2709 ) C1608_=_C2744( C1608 C2744 ) C1608_=_C3292( C1608 C3292 ) C1608_=_C3483( C1608 C3483 ) C1608_=_C3552( C1608 C3552 ) \nC1608_=_C3619( C1608 C3619 ) C1608_=_C3620( C1608 C3620 ) C1608_=_C3621( C1608 C3621 ) C1608_=_C3622( C1608 C3622 ) C1608_=_C3623( C1608 C3623 ) C1608_=_C3624( C1608 C3624 ) \nC1608_=_C3625( C1608 C3625 ) C1608_=_C3626( C1608 C3626 ) C1608_=_C3627( C1608 C3627 ) C1608_=_C3628( C1608 C3628 ) C1608_=_C3629( C1608 C3629 ) C1608_=_C3630( C1608 C3630 ) \nC1608_=_C3631( C1608 C3631 ) C1615_=_C2255( C1615 C2255 ) C1615_=_C2302( C1615 C2302 ) C1615_=_C2385( C1615 C2385 ) C1615_=_C2748( C1615 C2748 ) C1615_=_C2897( C1615 C2897 ) \nC1615_=_C3083( C1615 C3083 ) C1615_=_C3190( C1615 C3190 ) C1615_=_C3223( C1615 C3223 ) C1615_=_C3298( C1615 C3298 ) C1615_=_C3413( C1615 C3413 ) C1615_=_C3559( C1615 C3559 ) \nC1615_=_C3622( C1615 C3622 ) C1615_=_C3824( C1615 C3824 ) C1615_=_C3840( C1615 C3840 ) C1615_=_C3883( C1615 C3883 ) C1615_=_C3910( C1615 C3910 ) C1615_=_C3935( C1615 C3935 ) \nC1615_=_C3941( C1615 C3941 ) C1615_=_C3974( C1615 C3974 ) C1615_=_C4009( C1615 C4009 ) C1615_=_C4012( C1615 C4012 ) C1615_=_C4026( C1615 C4026 ) C1615_=_C4027( C1615 C4027 ) \nC1615_=_C4028( C1615 C4028 ) C1615_=_C4029( C1615 C4029 ) C1615_=_C4030( C1615 C4030 ) C1782_=_C1841( C1782 C1841 ) C1782_=_C2247( C1782 C2247 ) C1782_=_C2613( C1782 C2613 ) \nC1782_=_C2644( C1782 C2644 ) C1782_=_C2709( C1782 C2709 ) C1782_=_C2744( C1782 C2744 ) C1782_=_C3292( C1782 C3292 ) C1782_=_C3483( C1782 C3483 ) C1782_=_C3552( C1782 C3552 ) \nC1782_=_C3619( C1782 C3619 ) C1782_=_C3620( C1782 C3620 ) C1782_=_C3621( C1782 C3621 ) C1782_=_C3622( C1782 C3622 ) C1782_=_C3623( C1782 C3623 ) C1782_=_C3624( C1782 C3624 ) \nC1782_=_C3625( C1782 C3625 ) C1782_=_C3626( C1782 C3626 ) C1782_=_C3627( C1782 C3627 ) C1782_=_C3628( C1782 C3628 ) C1782_=_C3629( C1782 C3629 ) C1782_=_C3630( C1782 C3630 ) \nC1782_=_C3631( C1782 C3631 ) C1841_=_C2247( C1841 C2247 ) C1841_=_C2613( C1841 C2613 ) C1841_=_C2644( C1841 C2644 ) C1841_=_C2709( C1841 C2709 ) C1841_=_C2744( C1841 C2744 ) \nC1841_=_C3292( C1841 C3292 ) C1841_=_C3483( C1841 C3483 ) C1841_=_C3552( C1841 C3552 ) C1841_=_C3619( C1841 C3619 ) C1841_=_C3620( C1841 C3620 ) C1841_=_C3621( C1841 C3621 ) \nC1841_=_C3622( C1841 C3622 ) C1841_=_C3623( C1841 C3623 ) C1841_=_C3624( C1841 C3624 ) C1841_=_C3625( C1841 C3625 ) C1841_=_C3626( C1841 C3626 ) C1841_=_C3627( C1841 C3627 ) \nC1841_=_C3628( C1841 C3628 ) C1841_=_C3629( C1841 C3629 ) C1841_=_C3630( C1841 C3630 ) C1841_=_C3631( C1841 C3631 ) C2247_=_C2255( C2247 C2255 ) C2247_=_C2613( C2247 C2613 ) \nC2247_=_C2644( C2247 C2644 ) C2247_=_C2709( C2247 C2709 ) C2247_=_C2744( C2247 C2744 ) C2247_=_C3292( C2247 C3292 ) C2247_=_C3483( C2247 C3483 ) C2247_=_C3552( C2247 C3552 ) \nC2247_=_C3619( C2247 C3619 ) C2247_=_C3620( C2247 C3620 ) C2247_=_C3621( C2247 C3621 ) C2247_=_C3622( C2247 C3622 ) C2247_=_C3623( C2247 C3623 ) C2247_=_C3624( C2247 C3624 ) \nC2247_=_C3625( C2247 C3625 ) C2247_=_C3626( C2247 C3626 ) C2247_=_C3627( C2247 C3627 ) C2247_=_C3628( C2247 C3628 ) C2247_=_C3629( C2247 C3629 ) C2247_=_C3630( C2247 C3630 ) \nC2247_=_C3631( C2247 C3631 ) C2255_=_C2302( C2255 C2302 ) C2255_=_C2385( C2255 C2385 ) C2255_=_C2748( C2255 C2748 ) C2255_=_C2897( C2255 C2897 ) C2255_=_C3083( C2255 C3083 ) \nC2255_=_C3190( C2255 C3190 ) C2255_=_C3223( C2255 C3223 ) C2255_=_C3298( C2255 C3298 ) C2255_=_C3413( C2255 C3413 ) C2255_=_C3559( C2255 C3559 ) C2255_=_C3622( C2255 C3622 ) \nC2255_=_C3824( C2255 C3824 ) C2255_=_C3840( C2255 C3840 ) C2255_=_C3883( C2255 C3883 ) C2255_=_C3910( C2255 C3910 ) C2255_=_C3935( C2255 C3935 ) C2255_=_C3941( C2255 C3941 ) \nC2255_=_C3974( C2255 C3974 ) C2255_=_C4009( C2255 C4009 ) C2255_=_C4012( C2255 C4012 ) C2255_=_C4026( C2255 C4026 ) C2255_=_C4027( C2255 C4027 ) C2255_=_C4028( C2255 C4028 ) \nC2255_=_C4029( C2255 C4029 ) C2255_=_C4030( C2255 C4030 ) C2302_=_C2385( C2302 C2385 ) C2302_=_C2748( C2302 C2748 ) C2302_=_C2897( C2302 C2897 ) C2302_=_C3083( C2302 C3083 ) \nC2302_=_C3190( C2302 C3190 ) C2302_=_C3223( C2302 C3223 ) C2302_=_C3298( C2302 C3298 ) C2302_=_C3413( C2302 C3413 ) C2302_=_C3559(</w:t>
      </w:r>
    </w:p>
    <w:p>
      <w:pPr>
        <w:pStyle w:val="PreformattedText"/>
        <w:bidi w:val="0"/>
        <w:spacing w:before="0" w:after="0"/>
        <w:jc w:val="left"/>
        <w:rPr/>
      </w:pPr>
      <w:r>
        <w:rPr/>
        <w:t xml:space="preserve"> </w:t>
      </w:r>
      <w:r>
        <w:rPr/>
        <w:t>C2302 C3559 ) C2302_=_C3622( C2302 C3622 ) \nC2302_=_C3824( C2302 C3824 ) C2302_=_C3840( C2302 C3840 ) C2302_=_C3883( C2302 C3883 ) C2302_=_C3910( C2302 C3910 ) C2302_=_C3935( C2302 C3935 ) C2302_=_C3941( C2302 C3941 ) \nC2302_=_C3974( C2302 C3974 ) C2302_=_C4009( C2302 C4009 ) C2302_=_C4012( C2302 C4012 ) C2302_=_C4026( C2302 C4026 ) C2302_=_C4027( C2302 C4027 ) C2302_=_C4028( C2302 C4028 ) \nC2302_=_C4029( C2302 C4029 ) C2302_=_C4030( C2302 C4030 ) C2385_=_C2748( C2385 C2748 ) C2385_=_C2897( C2385 C2897 ) C2385_=_C3083( C2385 C3083 ) C2385_=_C3190( C2385 C3190 ) \nC2385_=_C3223( C2385 C3223 ) C2385_=_C3298( C2385 C3298 ) C2385_=_C3413( C2385 C3413 ) C2385_=_C3559( C2385 C3559 ) C2385_=_C3622( C2385 C3622 ) C2385_=_C3824( C2385 C3824 ) \nC2385_=_C3840( C2385 C3840 ) C2385_=_C3883( C2385 C3883 ) C2385_=_C3910( C2385 C3910 ) C2385_=_C3935( C2385 C3935 ) C2385_=_C3941( C2385 C3941 ) C2385_=_C3974( C2385 C3974 ) \nC2385_=_C4009( C2385 C4009 ) C2385_=_C4012( C2385 C4012 ) C2385_=_C4026( C2385 C4026 ) C2385_=_C4027( C2385 C4027 ) C2385_=_C4028( C2385 C4028 ) C2385_=_C4029( C2385 C4029 ) \nC2385_=_C4030( C2385 C4030 ) C2613_=_C2644( C2613 C2644 ) C2613_=_C2709( C2613 C2709 ) C2613_=_C2744( C2613 C2744 ) C2613_=_C3292( C2613 C3292 ) C2613_=_C3483( C2613 C3483 ) \nC2613_=_C3552( C2613 C3552 ) C2613_=_C3619( C2613 C3619 ) C2613_=_C3620( C2613 C3620 ) C2613_=_C3621( C2613 C3621 ) C2613_=_C3622( C2613 C3622 ) C2613_=_C3623( C2613 C3623 ) \nC2613_=_C3624( C2613 C3624 ) C2613_=_C3625( C2613 C3625 ) C2613_=_C3626( C2613 C3626 ) C2613_=_C3627( C2613 C3627 ) C2613_=_C3628( C2613 C3628 ) C2613_=_C3629( C2613 C3629 ) \nC2613_=_C3630( C2613 C3630 ) C2613_=_C3631( C2613 C3631 ) C2644_=_C2709( C2644 C2709 ) C2644_=_C2744( C2644 C2744 ) C2644_=_C3292( C2644 C3292 ) C2644_=_C3483( C2644 C3483 ) \nC2644_=_C3552( C2644 C3552 ) C2644_=_C3619( C2644 C3619 ) C2644_=_C3620( C2644 C3620 ) C2644_=_C3621( C2644 C3621 ) C2644_=_C3622( C2644 C3622 ) C2644_=_C3623( C2644 C3623 ) \nC2644_=_C3624( C2644 C3624 ) C2644_=_C3625( C2644 C3625 ) C2644_=_C3626( C2644 C3626 ) C2644_=_C3627( C2644 C3627 ) C2644_=_C3628( C2644 C3628 ) C2644_=_C3629( C2644 C3629 ) \nC2644_=_C3630( C2644 C3630 ) C2644_=_C3631( C2644 C3631 ) C2709_=_C2744( C2709 C2744 ) C2709_=_C3292( C2709 C3292 ) C2709_=_C3483( C2709 C3483 ) C2709_=_C3552( C2709 C3552 ) \nC2709_=_C3619( C2709 C3619 ) C2709_=_C3620( C2709 C3620 ) C2709_=_C3621( C2709 C3621 ) C2709_=_C3622( C2709 C3622 ) C2709_=_C3623( C2709 C3623 ) C2709_=_C3624( C2709 C3624 ) \nC2709_=_C3625( C2709 C3625 ) C2709_=_C3626( C2709 C3626 ) C2709_=_C3627( C2709 C3627 ) C2709_=_C3628( C2709 C3628 ) C2709_=_C3629( C2709 C3629 ) C2709_=_C3630( C2709 C3630 ) \nC2709_=_C3631( C2709 C3631 ) C2744_=_C2748( C2744 C2748 ) C2744_=_C3292( C2744 C3292 ) C2744_=_C3483( C2744 C3483 ) C2744_=_C3552( C2744 C3552 ) C2744_=_C3619( C2744 C3619 ) \nC2744_=_C3620( C2744 C3620 ) C2744_=_C3621( C2744 C3621 ) C2744_=_C3622( C2744 C3622 ) C2744_=_C3623( C2744 C3623 ) C2744_=_C3624( C2744 C3624 ) C2744_=_C3625( C2744 C3625 ) \nC2744_=_C3626( C2744 C3626 ) C2744_=_C3627( C2744 C3627 ) C2744_=_C3628( C2744 C3628 ) C2744_=_C3629( C2744 C3629 ) C2744_=_C3630( C2744 C3630 ) C2744_=_C3631( C2744 C3631 ) \nC2748_=_C2897( C2748 C2897 ) C2748_=_C3083( C2748 C3083 ) C2748_=_C3190( C2748 C3190 ) C2748_=_C3223( C2748 C3223 ) C2748_=_C3298( C2748 C3298 ) C2748_=_C3413( C2748 C3413 ) \nC2748_=_C3559( C2748 C3559 ) C2748_=_C3622( C2748 C3622 ) C2748_=_C3824( C2748 C3824 ) C2748_=_C3840( C2748 C3840 ) C2748_=_C3883( C2748 C3883 ) C2748_=_C3910( C2748 C3910 ) \nC2748_=_C3935( C2748 C3935 ) C2748_=_C3941( C2748 C3941 ) C2748_=_C3974( C2748 C3974 ) C2748_=_C4009( C2748 C4009 ) C2748_=_C4012( C2748 C4012 ) C2748_=_C4026( C2748 C4026 ) \nC2748_=_C4027( C2748 C4027 ) C2748_=_C4028( C2748 C4028 ) C2748_=_C4029( C2748 C4029 ) C2748_=_C4030( C2748 C4030 ) C2897_=_C3083( C2897 C3083 ) C2897_=_C3190( C2897 C3190 ) \nC2897_=_C3223( C2897 C3223 ) C2897_=_C3298( C2897 C3298 ) C2897_=_C3413( C2897 C3413 ) C2897_=_C3559( C2897 C3559 ) C2897_=_C3622( C2897 C3622 ) C2897_=_C3824( C2897 C3824 ) \nC2897_=_C3840( C2897 C3840 ) C2897_=_C3883( C2897 C3883 ) C2897_=_C3910( C2897 C3910 ) C2897_=_C3935( C2897 C3935 ) C2897_=_C3941( C2897 C3941 ) C2897_=_C3974( C2897 C3974 ) \nC2897_=_C4009( C2897 C4009 ) C2897_=_C4012( C2897 C4012 ) C2897_=_C4026( C2897 C4026 ) C2897_=_C4027( C2897 C4027 ) C2897_=_C4028( C2897 C4028 ) C2897_=_C4029( C2897 C4029 ) \nC2897_=_C4030( C2897 C4030 ) C3083_=_C3190( C3083 C3190 ) C3083_=_C3223( C3083 C3223 ) C3083_=_C3298( C3083 C3298 ) C3083_=_C3413( C3083 C3413 ) C3083_=_C3559( C3083 C3559 ) \nC3083_=_C3622( C3083 C3622 ) C3083_=_C3824( C3083 C3824 ) C3083_=_C3840( C3083 C3840 ) C3083_=_C3883( C3083 C3883 ) C3083_=_C3910( C3083 C3910 ) C3083_=_C3935( C3083 C3935 ) \nC3083_=_C3941( C3083 C3941 ) C3083_=_C3974( C3083 C3974 ) C3083_=_C4009( C3083 C4009 ) C3083_=_C4012( C3083 C4012 ) C3083_=_C4026( C3083 C4026 ) C3083_=_C4027( C3083 C4027 ) \nC3083_=_C4028( C3083 C4028 ) C3083_=_C4029( C3083 C4029 ) C3083_=_C4030( C3083 C4030 ) C3190_=_C3223( C3190 C3223 ) C3190_=_C3298( C3190 C3298 ) C3190_=_C3413( C3190 C3413 ) \nC3190_=_C3559( C3190 C3559 ) C3190_=_C3622( C3190 C3622 ) C3190_=_C3824( C3190 C3824 ) C3190_=_C3840( C3190 C3840 ) C3190_=_C3883( C3190 C3883 ) C3190_=_C3910( C3190 C3910 ) \nC3190_=_C3935( C3190 C3935 ) C3190_=_C3941( C3190 C3941 ) C3190_=_C3974( C3190 C3974 ) C3190_=_C4009( C3190 C4009 ) C3190_=_C4012( C3190 C4012 ) C3190_=_C4026( C3190 C4026 ) \nC3190_=_C4027( C3190 C4027 ) C3190_=_C4028( C3190 C4028 ) C3190_=_C4029( C3190 C4029 ) C3190_=_C4030( C3190 C4030 ) C3223_=_C3298( C3223 C3298 ) C3223_=_C3413( C3223 C3413 ) \nC3223_=_C3559( C3223 C3559 ) C3223_=_C3622( C3223 C3622 ) C3223_=_C3824( C3223 C3824 ) C3223_=_C3840( C3223 C3840 ) C3223_=_C3883( C3223 C3883 ) C3223_=_C3910( C3223 C3910 ) \nC3223_=_C3935( C3223 C3935 ) C3223_=_C3941( C3223 C3941 ) C3223_=_C3974( C3223 C3974 ) C3223_=_C4009( C3223 C4009 ) C3223_=_C4012( C3223 C4012 ) C3223_=_C4026( C3223 C4026 ) \nC3223_=_C4027( C3223 C4027 ) C3223_=_C4028( C3223 C4028 ) C3223_=_C4029( C3223 C4029 ) C3223_=_C4030( C3223 C4030 ) C3292_=_C3298( C3292 C3298 ) C3292_=_C3483( C3292 C3483 ) \nC3292_=_C3552( C3292 C3552 ) C3292_=_C3619( C3292 C3619 ) C3292_=_C3620( C3292 C3620 ) C3292_=_C3621( C3292 C3621 ) C3292_=_C3622( C3292 C3622 ) C3292_=_C3623( C3292 C3623 ) \nC3292_=_C3624( C3292 C3624 ) C3292_=_C3625( C3292 C3625 ) C3292_=_C3626( C3292 C3626 ) C3292_=_C3627( C3292 C3627 ) C3292_=_C3628( C3292 C3628 ) C3292_=_C3629( C3292 C3629 ) \nC3292_=_C3630( C3292 C3630 ) C3292_=_C3631( C3292 C3631 ) C3298_=_C3413( C3298 C3413 ) C3298_=_C3559( C3298 C3559 ) C3298_=_C3622( C3298 C3622 ) C3298_=_C3824( C3298 C3824 ) \nC3298_=_C3840( C3298 C3840 ) C3298_=_C3883( C3298 C3883 ) C3298_=_C3910( C3298 C3910 ) C3298_=_C3935( C3298 C3935 ) C3298_=_C3941( C3298 C3941 ) C3298_=_C3974( C3298 C3974 ) \nC3298_=_C4009( C3298 C4009 ) C3298_=_C4012( C3298 C4012 ) C3298_=_C4026( C3298 C4026 ) C3298_=_C4027( C3298 C4027 ) C3298_=_C4028( C3298 C4028 ) C3298_=_C4029( C3298 C4029 ) \nC3298_=_C4030( C3298 C4030 ) C3413_=_C3559( C3413 C3559 ) C3413_=_C3622( C3413 C3622 ) C3413_=_C3824( C3413 C3824 ) C3413_=_C3840( C3413 C3840 ) C3413_=_C3883( C3413 C3883 ) \nC3413_=_C3910( C3413 C3910 ) C3413_=_C3935( C3413 C3935 ) C3413_=_C3941( C3413 C3941 ) C3413_=_C3974( C3413 C3974 ) C3413_=_C4009( C3413 C4009 ) C3413_=_C4012( C3413 C4012 ) \nC3413_=_C4026( C3413 C4026 ) C3413_=_C4027( C3413 C4027 ) C3413_=_C4028( C3413 C4028 ) C3413_=_C4029( C3413 C4029 ) C3413_=_C4030( C3413 C4030 ) C3483_=_C3552( C3483 C3552 ) \nC3483_=_C3619( C3483 C3619 ) C3483_=_C3620( C3483 C3620 ) C3483_=_C3621( C3483 C3621 ) C3483_=_C3622( C3483 C3622 ) C3483_=_C3623( C3483 C3623 ) C3483_=_C3624( C3483 C3624 ) \nC3483_=_C3625( C3483 C3625 ) C3483_=_C3626( C3483 C3626 ) C3483_=_C3627( C3483 C3627 ) C3483_=_C3628( C3483 C3628 ) C3483_=_C3629( C3483 C3629 ) C3483_=_C3630( C3483 C3630 ) \nC3483_=_C3631( C3483 C3631 ) C3552_=_C3559( C3552 C3559 ) C3552_=_C3619( C3552 C3619 ) C3552_=_C3620( C3552 C3620 ) C3552_=_C3621( C3552 C3621 ) C3552_=_C3622( C3552 C3622 ) \nC3552_=_C3623( C3552 C3623 ) C3552_=_C3624( C3552 C3624 ) C3552_=_C3625( C3552 C3625 ) C3552_=_C3626( C3552 C3626 ) C3552_=_C3627( C3552 C3627 ) C3552_=_C3628( C3552 C3628 ) \nC3552_=_C3629( C3552 C3629 ) C3552_=_C3630( C3552 C3630 ) C3552_=_C3631( C3552 C3631 ) C3559_=_C3622( C3559 C3622 ) C3559_=_C3824( C3559 C3824 ) C3559_=_C3840( C3559 C3840 ) \nC3559_=_C3883( C3559 C3883 ) C3559_=_C3910( C3559 C3910 ) C3559_=_C3935( C3559 C3935 ) C3559_=_C3941( C3559 C3941 ) C3559_=_C3974( C3559 C3974 ) C3559_=_C4009( C3559 C4009 ) \nC3559_=_C4012( C3559 C4012 ) C3559_=_C4026( C3559 C4026 ) C3559_=_C4027( C3559 C4027 ) C3559_=_C4028( C3559 C4028 ) C3559_=_C4029( C3559 C4029 ) C3559_=_C4030( C3559 C4030 ) \nC3619_=_C3620( C3619 C3620 ) C3619_=_C3621( C3619 C3621 ) C3619_=_C3622( C3619 C3622 ) C3619_=_C3623( C3619 C3623 ) C3619_=_C3624( C3619 C3624 ) C3619_=_C3625( C3619 C3625 ) \nC3619_=_C3626( C3619 C3626 ) C3619_=_C3627( C3619 C3627 ) C3619_=_C3628( C3619 C3628 ) C3619_=_C3629( C3619 C3629 ) C3619_=_C3630( C3619 C3630 ) C3619_=_C3631( C3619 C3631 ) \nC3620_=_C3621( C3620 C3621 ) C3620_=_C3622( C3620 C3622 ) C3620_=_C3623( C3620 C3623 ) C3620_=_C3624( C3620 C3624 ) C3620_=_C3625( C3620 C3625 ) C3620_=_C3626( C3620 C3626 ) \nC3620_=_C3627( C3620 C3627 ) C3620_=_C3628( C3620 C3628 ) C3620_=_C3629( C3620 C3629 ) C3620_=_C3630( C3620 C3630 ) C3620_=_C3631( C3620 C3631 ) C3620_=_C3941( C3620 C3941 ) \nC3621_=_C3622( C3621 C3622 ) C3621_=_C3623( C3621 C3623 ) C3621_=_C3624( C3621 C3624 ) C3621_=_C3625( C3621 C3625 ) C3621_=_C3626( C3621 C3626 ) C3621_=_C3627( C3621 C3627 ) \nC3621_=_C3628( C3621 C3628 ) C3621_=_C3629( C3621 C3629 ) C3621_=_C3630( C3621 C3630 ) C3621_=_C3631( C3621 C3631 ) C3621_=_C4009( C3621 C4009 ) C3622_=_C3623( C3622 C3623 ) \nC3622_=_C3624(</w:t>
      </w:r>
    </w:p>
    <w:p>
      <w:pPr>
        <w:pStyle w:val="PreformattedText"/>
        <w:bidi w:val="0"/>
        <w:spacing w:before="0" w:after="0"/>
        <w:jc w:val="left"/>
        <w:rPr/>
      </w:pPr>
      <w:r>
        <w:rPr/>
        <w:t xml:space="preserve"> </w:t>
      </w:r>
      <w:r>
        <w:rPr/>
        <w:t>C3622 C3624 ) C3622_=_C3625( C3622 C3625 ) C3622_=_C3626( C3622 C3626 ) C3622_=_C3627( C3622 C3627 ) C3622_=_C3628( C3622 C3628 ) C3622_=_C3629( C3622 C3629 ) \nC3622_=_C3630( C3622 C3630 ) C3622_=_C3631( C3622 C3631 ) C3622_=_C3824( C3622 C3824 ) C3622_=_C3840( C3622 C3840 ) C3622_=_C3883( C3622 C3883 ) C3622_=_C3910( C3622 C3910 ) \nC3622_=_C3935( C3622 C3935 ) C3622_=_C3941( C3622 C3941 ) C3622_=_C3974( C3622 C3974 ) C3622_=_C4009( C3622 C4009 ) C3622_=_C4012( C3622 C4012 ) C3622_=_C4026( C3622 C4026 ) \nC3622_=_C4027( C3622 C4027 ) C3622_=_C4028( C3622 C4028 ) C3622_=_C4029( C3622 C4029 ) C3622_=_C4030( C3622 C4030 ) C3623_=_C3624( C3623 C3624 ) C3623_=_C3625( C3623 C3625 ) \nC3623_=_C3626( C3623 C3626 ) C3623_=_C3627( C3623 C3627 ) C3623_=_C3628( C3623 C3628 ) C3623_=_C3629( C3623 C3629 ) C3623_=_C3630( C3623 C3630 ) C3623_=_C3631( C3623 C3631 ) \nC3623_=_C4026( C3623 C4026 ) C3624_=_C3625( C3624 C3625 ) C3624_=_C3626( C3624 C3626 ) C3624_=_C3627( C3624 C3627 ) C3624_=_C3628( C3624 C3628 ) C3624_=_C3629( C3624 C3629 ) \nC3624_=_C3630( C3624 C3630 ) C3624_=_C3631( C3624 C3631 ) C3625_=_C3626( C3625 C3626 ) C3625_=_C3627( C3625 C3627 ) C3625_=_C3628( C3625 C3628 ) C3625_=_C3629( C3625 C3629 ) \nC3625_=_C3630( C3625 C3630 ) C3625_=_C3631( C3625 C3631 ) C3626_=_C3627( C3626 C3627 ) C3626_=_C3628( C3626 C3628 ) C3626_=_C3629( C3626 C3629 ) C3626_=_C3630( C3626 C3630 ) \nC3626_=_C3631( C3626 C3631 ) C3627_=_C3628( C3627 C3628 ) C3627_=_C3629( C3627 C3629 ) C3627_=_C3630( C3627 C3630 ) C3627_=_C3631( C3627 C3631 ) C3628_=_C3629( C3628 C3629 ) \nC3628_=_C3630( C3628 C3630 ) C3628_=_C3631( C3628 C3631 ) C3629_=_C3630( C3629 C3630 ) C3629_=_C3631( C3629 C3631 ) C3629_=_C4029( C3629 C4029 ) C3630_=_C3631( C3630 C3631 ) \nC3630_=_C4030( C3630 C4030 ) C3824_=_C3840( C3824 C3840 ) C3824_=_C3883( C3824 C3883 ) C3824_=_C3910( C3824 C3910 ) C3824_=_C3935( C3824 C3935 ) C3824_=_C3941( C3824 C3941 ) \nC3824_=_C3974( C3824 C3974 ) C3824_=_C4009( C3824 C4009 ) C3824_=_C4012( C3824 C4012 ) C3824_=_C4026( C3824 C4026 ) C3824_=_C4027( C3824 C4027 ) C3824_=_C4028( C3824 C4028 ) \nC3824_=_C4029( C3824 C4029 ) C3824_=_C4030( C3824 C4030 ) C3840_=_C3883( C3840 C3883 ) C3840_=_C3910( C3840 C3910 ) C3840_=_C3935( C3840 C3935 ) C3840_=_C3941( C3840 C3941 ) \nC3840_=_C3974( C3840 C3974 ) C3840_=_C4009( C3840 C4009 ) C3840_=_C4012( C3840 C4012 ) C3840_=_C4026( C3840 C4026 ) C3840_=_C4027( C3840 C4027 ) C3840_=_C4028( C3840 C4028 ) \nC3840_=_C4029( C3840 C4029 ) C3840_=_C4030( C3840 C4030 ) C3883_=_C3910( C3883 C3910 ) C3883_=_C3935( C3883 C3935 ) C3883_=_C3941( C3883 C3941 ) C3883_=_C3974( C3883 C3974 ) \nC3883_=_C4009( C3883 C4009 ) C3883_=_C4012( C3883 C4012 ) C3883_=_C4026( C3883 C4026 ) C3883_=_C4027( C3883 C4027 ) C3883_=_C4028( C3883 C4028 ) C3883_=_C4029( C3883 C4029 ) \nC3883_=_C4030( C3883 C4030 ) C3910_=_C3935( C3910 C3935 ) C3910_=_C3941( C3910 C3941 ) C3910_=_C3974( C3910 C3974 ) C3910_=_C4009( C3910 C4009 ) C3910_=_C4012( C3910 C4012 ) \nC3910_=_C4026( C3910 C4026 ) C3910_=_C4027( C3910 C4027 ) C3910_=_C4028( C3910 C4028 ) C3910_=_C4029( C3910 C4029 ) C3910_=_C4030( C3910 C4030 ) C3935_=_C3941( C3935 C3941 ) \nC3935_=_C3974( C3935 C3974 ) C3935_=_C4009( C3935 C4009 ) C3935_=_C4012( C3935 C4012 ) C3935_=_C4026( C3935 C4026 ) C3935_=_C4027( C3935 C4027 ) C3935_=_C4028( C3935 C4028 ) \nC3935_=_C4029( C3935 C4029 ) C3935_=_C4030( C3935 C4030 ) C3941_=_C3974( C3941 C3974 ) C3941_=_C4009( C3941 C4009 ) C3941_=_C4012( C3941 C4012 ) C3941_=_C4026( C3941 C4026 ) \nC3941_=_C4027( C3941 C4027 ) C3941_=_C4028( C3941 C4028 ) C3941_=_C4029( C3941 C4029 ) C3941_=_C4030( C3941 C4030 ) C3974_=_C4009( C3974 C4009 ) C3974_=_C4012( C3974 C4012 ) \nC3974_=_C4026( C3974 C4026 ) C3974_=_C4027( C3974 C4027 ) C3974_=_C4028( C3974 C4028 ) C3974_=_C4029( C3974 C4029 ) C3974_=_C4030( C3974 C4030 ) C4009_=_C4012( C4009 C4012 ) \nC4009_=_C4026( C4009 C4026 ) C4009_=_C4027( C4009 C4027 ) C4009_=_C4028( C4009 C4028 ) C4009_=_C4029( C4009 C4029 ) C4009_=_C4030( C4009 C4030 ) C4012_=_C4026( C4012 C4026 ) \nC4012_=_C4027( C4012 C4027 ) C4012_=_C4028( C4012 C4028 ) C4012_=_C4029( C4012 C4029 ) C4012_=_C4030( C4012 C4030 ) C4026_=_C4027( C4026 C4027 ) C4026_=_C4028( C4026 C4028 ) \nC4026_=_C4029( C4026 C4029 ) C4026_=_C4030( C4026 C4030 ) C4027_=_C4028( C4027 C4028 ) C4027_=_C4029( C4027 C4029 ) C4027_=_C4030( C4027 C4030 ) C4028_=_C4029( C4028 C4029 ) \nC4028_=_C4030( C4028 C4030 ) C4029_=_C4030( C4029 C4030 ) "];117-&gt;172[label="57: C498 C726 C782 C789 C858 \nC865 C1065 C1488 C1608 C1615 C1782 \nC1841 C2247 C2255 C2302 C2385 C2613 \nC2644 C2709 C2744 C2748 C2897 C3083 \nC3190 C3223 C3292 C3298 C3413 C3483 \nC3552 C3559 C3619 C3620 C3621 C3623 \nC3624 C3625 C3626 C3627 C3628 C3629 \nC3630 C3631 C3824 C3840 C3883 C3910 \nC3935 C3941 C3974 C4009 C4012 C4026 \nC4027 C4028 C4029 C4030 \n796: C498_=_C726 ,C498_=_C782 ,C498_=_C858 ,C498_=_C1065 ,C498_=_C1488 ,\nC498_=_C1608 ,C498_=_C1782 ,C498_=_C1841 ,C498_=_C2247 ,C498_=_C2613 ,C498_=_C2644 ,\nC498_=_C2709 ,C498_=_C2744 ,C498_=_C3292 ,C498_=_C3483 ,C498_=_C3552 ,C498_=_C3619 ,\nC498_=_C3620 ,C498_=_C3621 ,C498_=_C3623 ,C498_=_C3624 ,C498_=_C3625 ,C498_=_C3626 ,\nC498_=_C3627 ,C498_=_C3628 ,C498_=_C3629 ,C498_=_C3630 ,C498_=_C3631 ,C726_=_C782 ,\nC726_=_C858 ,C726_=_C1065 ,C726_=_C1488 ,C726_=_C1608 ,C726_=_C1782 ,C726_=_C1841 ,\nC726_=_C2247 ,C726_=_C2613 ,C726_=_C2644 ,C726_=_C2709 ,C726_=_C2744 ,C726_=_C3292 ,\nC726_=_C3483 ,C726_=_C3552 ,C726_=_C3619 ,C726_=_C3620 ,C726_=_C3621 ,C726_=_C3623 ,\nC726_=_C3624 ,C726_=_C3625 ,C726_=_C3626 ,C726_=_C3627 ,C726_=_C3628 ,C726_=_C3629 ,\nC726_=_C3630 ,C726_=_C3631 ,C782_=_C789 ,C782_=_C858 ,C782_=_C1065 ,C782_=_C1488 ,\nC782_=_C1608 ,C782_=_C1782 ,C782_=_C1841 ,C782_=_C2247 ,C782_=_C2613 ,C782_=_C2644 ,\nC782_=_C2709 ,C782_=_C2744 ,C782_=_C3292 ,C782_=_C3483 ,C782_=_C3552 ,C782_=_C3619 ,\nC782_=_C3620 ,C782_=_C3621 ,C782_=_C3623 ,C782_=_C3624 ,C782_=_C3625 ,C782_=_C3626 ,\nC782_=_C3627 ,C782_=_C3628 ,C782_=_C3629 ,C782_=_C3630 ,C782_=_C3631 ,C789_=_C865 ,\nC789_=_C1615 ,C789_=_C2255 ,C789_=_C2302 ,C789_=_C2385 ,C789_=_C2748 ,C789_=_C2897 ,\nC789_=_C3083 ,C789_=_C3190 ,C789_=_C3223 ,C789_=_C3298 ,C789_=_C3413 ,C789_=_C3559 ,\nC789_=_C3824 ,C789_=_C3840 ,C789_=_C3883 ,C789_=_C3910 ,C789_=_C3935 ,C789_=_C3941 ,\nC789_=_C3974 ,C789_=_C4009 ,C789_=_C4012 ,C789_=_C4026 ,C789_=_C4027 ,C789_=_C4028 ,\nC789_=_C4029 ,C789_=_C4030 ,C858_=_C865 ,C858_=_C1065 ,C858_=_C1488 ,C858_=_C1608 ,\nC858_=_C1782 ,C858_=_C1841 ,C858_=_C2247 ,C858_=_C2613 ,C858_=_C2644 ,C858_=_C2709 ,\nC858_=_C2744 ,C858_=_C3292 ,C858_=_C3483 ,C858_=_C3552 ,C858_=_C3619 ,C858_=_C3620 ,\nC858_=_C3621 ,C858_=_C3623 ,C858_=_C3624 ,C858_=_C3625 ,C858_=_C3626 ,C858_=_C3627 ,\nC858_=_C3628 ,C858_=_C3629 ,C858_=_C3630 ,C858_=_C3631 ,C865_=_C1615 ,C865_=_C2255 ,\nC865_=_C2302 ,C865_=_C2385 ,C865_=_C2748 ,C865_=_C2897 ,C865_=_C3083 ,C865_=_C3190 ,\nC865_=_C3223 ,C865_=_C3298 ,C865_=_C3413 ,C865_=_C3559 ,C865_=_C3824 ,C865_=_C3840 ,\nC865_=_C3883 ,C865_=_C3910 ,C865_=_C3935 ,C865_=_C3941 ,C865_=_C3974 ,C865_=_C4009 ,\nC865_=_C4012 ,C865_=_C4026 ,C865_=_C4027 ,C865_=_C4028 ,C865_=_C4029 ,C865_=_C4030 ,\nC1065_=_C1488 ,C1065_=_C1608 ,C1065_=_C1782 ,C1065_=_C1841 ,C1065_=_C2247 ,C1065_=_C2613 ,\nC1065_=_C2644 ,C1065_=_C2709 ,C1065_=_C2744 ,C1065_=_C3292 ,C1065_=_C3483 ,C1065_=_C3552 ,\nC1065_=_C3619 ,C1065_=_C3620 ,C1065_=_C3621 ,C1065_=_C3623 ,C1065_=_C3624 ,C1065_=_C3625 ,\nC1065_=_C3626 ,C1065_=_C3627 ,C1065_=_C3628 ,C1065_=_C3629 ,C1065_=_C3630 ,C1065_=_C3631 ,\nC1488_=_C1608 ,C1488_=_C1782 ,C1488_=_C1841 ,C1488_=_C2247 ,C1488_=_C2613 ,C1488_=_C2644 ,\nC1488_=_C2709 ,C1488_=_C2744 ,C1488_=_C3292 ,C1488_=_C3483 ,C1488_=_C3552 ,C1488_=_C3619 ,\nC1488_=_C3620 ,C1488_=_C3621 ,C1488_=_C3623 ,C1488_=_C3624 ,C1488_=_C3625 ,C1488_=_C3626 ,\nC1488_=_C3627 ,C1488_=_C3628 ,C1488_=_C3629 ,C1488_=_C3630 ,C1488_=_C3631 ,C1608_=_C1615 ,\nC1608_=_C1782 ,C1608_=_C1841 ,C1608_=_C2247 ,C1608_=_C2613 ,C1608_=_C2644 ,C1608_=_C2709 ,\nC1608_=_C2744 ,C1608_=_C3292 ,C1608_=_C3483 ,C1608_=_C3552 ,C1608_=_C3619 ,C1608_=_C3620 ,\nC1608_=_C3621 ,C1608_=_C3623 ,C1608_=_C3624 ,C1608_=_C3625 ,C1608_=_C3626 ,C1608_=_C3627 ,\nC1608_=_C3628 ,C1608_=_C3629 ,C1608_=_C3630 ,C1608_=_C3631 ,C1615_=_C2255 ,C1615_=_C2302 ,\nC1615_=_C2385 ,C1615_=_C2748 ,C1615_=_C2897 ,C1615_=_C3083 ,C1615_=_C3190 ,C1615_=_C3223 ,\nC1615_=_C3298 ,C1615_=_C3413 ,C1615_=_C3559 ,C1615_=_C3824 ,C1615_=_C3840 ,C1615_=_C3883 ,\nC1615_=_C3910 ,C1615_=_C3935 ,C1615_=_C3941 ,C1615_=_C3974 ,C1615_=_C4009 ,C1615_=_C4012 ,\nC1615_=_C4026 ,C1615_=_C4027 ,C1615_=_C4028 ,C1615_=_C4029 ,C1615_=_C4030 ,C1782_=_C1841 ,\nC1782_=_C2247 ,C1782_=_C2613 ,C1782_=_C2644 ,C1782_=_C2709 ,C1782_=_C2744 ,C1782_=_C3292 ,\nC1782_=_C3483 ,C1782_=_C3552 ,C1782_=_C3619 ,C1782_=_C3620 ,C1782_=_C3621 ,C1782_=_C3623 ,\nC1782_=_C3624 ,C1782_=_C3625 ,C1782_=_C3626 ,C1782_=_C3627 ,C1782_=_C3628 ,C1782_=_C3629 ,\nC1782_=_C3630 ,C1782_=_C3631 ,C1841_=_C2247 ,C1841_=_C2613 ,C1841_=_C2644 ,C1841_=_C2709 ,\nC1841_=_C2744 ,C1841_=_C3292 ,C1841_=_C3483 ,C1841_=_C3552 ,C1841_=_C3619 ,C1841_=_C3620 ,\nC1841_=_C3621 ,C1841_=_C3623 ,C1841_=_C3624 ,C1841_=_C3625 ,C1841_=_C3626 ,C1841_=_C3627 ,\nC1841_=_C3628 ,C1841_=_C3629 ,C1841_=_C3630 ,C1841_=_C3631 ,C2247_=_C2255 ,C2247_=_C2613 ,\nC2247_=_C2644 ,C2247_=_C2709 ,C2247_=_C2744 ,C2247_=_C3292 ,C2247_=_C3483 ,C2247_=_C3552 ,\nC2247_=_C3619 ,C2247_=_C3620 ,C2247_=_C3621 ,C2247_=_C3623 ,C2247_=_C3624 ,C2247_=_C3625 ,\nC2247_=_C3626 ,C2247_=_C3627 ,C2247_=_C3628 ,C2247_=_C3629 ,C2247_=_C3630 ,C2247_=_C3631 ,\nC2255_=_C2302 ,C2255_=_C2385 ,C2255_=_C2748 ,C2255_=_C2897 ,C2255_=_C3083 ,C2255_=_C3190 ,\nC2255_=_C3223 ,C2255_=_C3298 ,C2255_=_C3413 ,C2255_=_C3559 ,C2255_=_C3824 ,C2255_=_C3840 ,\nC2255_=_C3883 ,C2255_=_C3910 ,C2255_=_C3935 ,C2255_=_C3941 ,C2255_=_C3974 ,C2255_=_C4009 ,\nC2255_=_C4012 ,C2255_=_C4026 ,C2255_=_C4027 ,C2255_=_C4028 ,C2255_=_C4029 ,C2255_=_C4030 ,\nC2302_=_C2385</w:t>
      </w:r>
    </w:p>
    <w:p>
      <w:pPr>
        <w:pStyle w:val="PreformattedText"/>
        <w:bidi w:val="0"/>
        <w:spacing w:before="0" w:after="0"/>
        <w:jc w:val="left"/>
        <w:rPr/>
      </w:pPr>
      <w:r>
        <w:rPr/>
        <w:t xml:space="preserve"> </w:t>
      </w:r>
      <w:r>
        <w:rPr/>
        <w:t>,C2302_=_C2748 ,C2302_=_C2897 ,C2302_=_C3083 ,C2302_=_C3190 ,C2302_=_C3223 ,\nC2302_=_C3298 ,C2302_=_C3413 ,C2302_=_C3559 ,C2302_=_C3824 ,C2302_=_C3840 ,C2302_=_C3883 ,\nC2302_=_C3910 ,C2302_=_C3935 ,C2302_=_C3941 ,C2302_=_C3974 ,C2302_=_C4009 ,C2302_=_C4012 ,\nC2302_=_C4026 ,C2302_=_C4027 ,C2302_=_C4028 ,C2302_=_C4029 ,C2302_=_C4030 ,C2385_=_C2748 ,\nC2385_=_C2897 ,C2385_=_C3083 ,C2385_=_C3190 ,C2385_=_C3223 ,C2385_=_C3298 ,C2385_=_C3413 ,\nC2385_=_C3559 ,C2385_=_C3824 ,C2385_=_C3840 ,C2385_=_C3883 ,C2385_=_C3910 ,C2385_=_C3935 ,\nC2385_=_C3941 ,C2385_=_C3974 ,C2385_=_C4009 ,C2385_=_C4012 ,C2385_=_C4026 ,C2385_=_C4027 ,\nC2385_=_C4028 ,C2385_=_C4029 ,C2385_=_C4030 ,C2613_=_C2644 ,C2613_=_C2709 ,C2613_=_C2744 ,\nC2613_=_C3292 ,C2613_=_C3483 ,C2613_=_C3552 ,C2613_=_C3619 ,C2613_=_C3620 ,C2613_=_C3621 ,\nC2613_=_C3623 ,C2613_=_C3624 ,C2613_=_C3625 ,C2613_=_C3626 ,C2613_=_C3627 ,C2613_=_C3628 ,\nC2613_=_C3629 ,C2613_=_C3630 ,C2613_=_C3631 ,C2644_=_C2709 ,C2644_=_C2744 ,C2644_=_C3292 ,\nC2644_=_C3483 ,C2644_=_C3552 ,C2644_=_C3619 ,C2644_=_C3620 ,C2644_=_C3621 ,C2644_=_C3623 ,\nC2644_=_C3624 ,C2644_=_C3625 ,C2644_=_C3626 ,C2644_=_C3627 ,C2644_=_C3628 ,C2644_=_C3629 ,\nC2644_=_C3630 ,C2644_=_C3631 ,C2709_=_C2744 ,C2709_=_C3292 ,C2709_=_C3483 ,C2709_=_C3552 ,\nC2709_=_C3619 ,C2709_=_C3620 ,C2709_=_C3621 ,C2709_=_C3623 ,C2709_=_C3624 ,C2709_=_C3625 ,\nC2709_=_C3626 ,C2709_=_C3627 ,C2709_=_C3628 ,C2709_=_C3629 ,C2709_=_C3630 ,C2709_=_C3631 ,\nC2744_=_C2748 ,C2744_=_C3292 ,C2744_=_C3483 ,C2744_=_C3552 ,C2744_=_C3619 ,C2744_=_C3620 ,\nC2744_=_C3621 ,C2744_=_C3623 ,C2744_=_C3624 ,C2744_=_C3625 ,C2744_=_C3626 ,C2744_=_C3627 ,\nC2744_=_C3628 ,C2744_=_C3629 ,C2744_=_C3630 ,C2744_=_C3631 ,C2748_=_C2897 ,C2748_=_C3083 ,\nC2748_=_C3190 ,C2748_=_C3223 ,C2748_=_C3298 ,C2748_=_C3413 ,C2748_=_C3559 ,C2748_=_C3824 ,\nC2748_=_C3840 ,C2748_=_C3883 ,C2748_=_C3910 ,C2748_=_C3935 ,C2748_=_C3941 ,C2748_=_C3974 ,\nC2748_=_C4009 ,C2748_=_C4012 ,C2748_=_C4026 ,C2748_=_C4027 ,C2748_=_C4028 ,C2748_=_C4029 ,\nC2748_=_C4030 ,C2897_=_C3083 ,C2897_=_C3190 ,C2897_=_C3223 ,C2897_=_C3298 ,C2897_=_C3413 ,\nC2897_=_C3559 ,C2897_=_C3824 ,C2897_=_C3840 ,C2897_=_C3883 ,C2897_=_C3910 ,C2897_=_C3935 ,\nC2897_=_C3941 ,C2897_=_C3974 ,C2897_=_C4009 ,C2897_=_C4012 ,C2897_=_C4026 ,C2897_=_C4027 ,\nC2897_=_C4028 ,C2897_=_C4029 ,C2897_=_C4030 ,C3083_=_C3190 ,C3083_=_C3223 ,C3083_=_C3298 ,\nC3083_=_C3413 ,C3083_=_C3559 ,C3083_=_C3824 ,C3083_=_C3840 ,C3083_=_C3883 ,C3083_=_C3910 ,\nC3083_=_C3935 ,C3083_=_C3941 ,C3083_=_C3974 ,C3083_=_C4009 ,C3083_=_C4012 ,C3083_=_C4026 ,\nC3083_=_C4027 ,C3083_=_C4028 ,C3083_=_C4029 ,C3083_=_C4030 ,C3190_=_C3223 ,C3190_=_C3298 ,\nC3190_=_C3413 ,C3190_=_C3559 ,C3190_=_C3824 ,C3190_=_C3840 ,C3190_=_C3883 ,C3190_=_C3910 ,\nC3190_=_C3935 ,C3190_=_C3941 ,C3190_=_C3974 ,C3190_=_C4009 ,C3190_=_C4012 ,C3190_=_C4026 ,\nC3190_=_C4027 ,C3190_=_C4028 ,C3190_=_C4029 ,C3190_=_C4030 ,C3223_=_C3298 ,C3223_=_C3413 ,\nC3223_=_C3559 ,C3223_=_C3824 ,C3223_=_C3840 ,C3223_=_C3883 ,C3223_=_C3910 ,C3223_=_C3935 ,\nC3223_=_C3941 ,C3223_=_C3974 ,C3223_=_C4009 ,C3223_=_C4012 ,C3223_=_C4026 ,C3223_=_C4027 ,\nC3223_=_C4028 ,C3223_=_C4029 ,C3223_=_C4030 ,C3292_=_C3298 ,C3292_=_C3483 ,C3292_=_C3552 ,\nC3292_=_C3619 ,C3292_=_C3620 ,C3292_=_C3621 ,C3292_=_C3623 ,C3292_=_C3624 ,C3292_=_C3625 ,\nC3292_=_C3626 ,C3292_=_C3627 ,C3292_=_C3628 ,C3292_=_C3629 ,C3292_=_C3630 ,C3292_=_C3631 ,\nC3298_=_C3413 ,C3298_=_C3559 ,C3298_=_C3824 ,C3298_=_C3840 ,C3298_=_C3883 ,C3298_=_C3910 ,\nC3298_=_C3935 ,C3298_=_C3941 ,C3298_=_C3974 ,C3298_=_C4009 ,C3298_=_C4012 ,C3298_=_C4026 ,\nC3298_=_C4027 ,C3298_=_C4028 ,C3298_=_C4029 ,C3298_=_C4030 ,C3413_=_C3559 ,C3413_=_C3824 ,\nC3413_=_C3840 ,C3413_=_C3883 ,C3413_=_C3910 ,C3413_=_C3935 ,C3413_=_C3941 ,C3413_=_C3974 ,\nC3413_=_C4009 ,C3413_=_C4012 ,C3413_=_C4026 ,C3413_=_C4027 ,C3413_=_C4028 ,C3413_=_C4029 ,\nC3413_=_C4030 ,C3483_=_C3552 ,C3483_=_C3619 ,C3483_=_C3620 ,C3483_=_C3621 ,C3483_=_C3623 ,\nC3483_=_C3624 ,C3483_=_C3625 ,C3483_=_C3626 ,C3483_=_C3627 ,C3483_=_C3628 ,C3483_=_C3629 ,\nC3483_=_C3630 ,C3483_=_C3631 ,C3552_=_C3559 ,C3552_=_C3619 ,C3552_=_C3620 ,C3552_=_C3621 ,\nC3552_=_C3623 ,C3552_=_C3624 ,C3552_=_C3625 ,C3552_=_C3626 ,C3552_=_C3627 ,C3552_=_C3628 ,\nC3552_=_C3629 ,C3552_=_C3630 ,C3552_=_C3631 ,C3559_=_C3824 ,C3559_=_C3840 ,C3559_=_C3883 ,\nC3559_=_C3910 ,C3559_=_C3935 ,C3559_=_C3941 ,C3559_=_C3974 ,C3559_=_C4009 ,C3559_=_C4012 ,\nC3559_=_C4026 ,C3559_=_C4027 ,C3559_=_C4028 ,C3559_=_C4029 ,C3559_=_C4030 ,C3619_=_C3620 ,\nC3619_=_C3621 ,C3619_=_C3623 ,C3619_=_C3624 ,C3619_=_C3625 ,C3619_=_C3626 ,C3619_=_C3627 ,\nC3619_=_C3628 ,C3619_=_C3629 ,C3619_=_C3630 ,C3619_=_C3631 ,C3620_=_C3621 ,C3620_=_C3623 ,\nC3620_=_C3624 ,C3620_=_C3625 ,C3620_=_C3626 ,C3620_=_C3627 ,C3620_=_C3628 ,C3620_=_C3629 ,\nC3620_=_C3630 ,C3620_=_C3631 ,C3620_=_C3941 ,C3621_=_C3623 ,C3621_=_C3624 ,C3621_=_C3625 ,\nC3621_=_C3626 ,C3621_=_C3627 ,C3621_=_C3628 ,C3621_=_C3629 ,C3621_=_C3630 ,C3621_=_C3631 ,\nC3621_=_C4009 ,C3623_=_C3624 ,C3623_=_C3625 ,C3623_=_C3626 ,C3623_=_C3627 ,C3623_=_C3628 ,\nC3623_=_C3629 ,C3623_=_C3630 ,C3623_=_C3631 ,C3623_=_C4026 ,C3624_=_C3625 ,C3624_=_C3626 ,\nC3624_=_C3627 ,C3624_=_C3628 ,C3624_=_C3629 ,C3624_=_C3630 ,C3624_=_C3631 ,C3625_=_C3626 ,\nC3625_=_C3627 ,C3625_=_C3628 ,C3625_=_C3629 ,C3625_=_C3630 ,C3625_=_C3631 ,C3626_=_C3627 ,\nC3626_=_C3628 ,C3626_=_C3629 ,C3626_=_C3630 ,C3626_=_C3631 ,C3627_=_C3628 ,C3627_=_C3629 ,\nC3627_=_C3630 ,C3627_=_C3631 ,C3628_=_C3629 ,C3628_=_C3630 ,C3628_=_C3631 ,C3629_=_C3630 ,\nC3629_=_C3631 ,C3629_=_C4029 ,C3630_=_C3631 ,C3630_=_C4030 ,C3824_=_C3840 ,C3824_=_C3883 ,\nC3824_=_C3910 ,C3824_=_C3935 ,C3824_=_C3941 ,C3824_=_C3974 ,C3824_=_C4009 ,C3824_=_C4012 ,\nC3824_=_C4026 ,C3824_=_C4027 ,C3824_=_C4028 ,C3824_=_C4029 ,C3824_=_C4030 ,C3840_=_C3883 ,\nC3840_=_C3910 ,C3840_=_C3935 ,C3840_=_C3941 ,C3840_=_C3974 ,C3840_=_C4009 ,C3840_=_C4012 ,\nC3840_=_C4026 ,C3840_=_C4027 ,C3840_=_C4028 ,C3840_=_C4029 ,C3840_=_C4030 ,C3883_=_C3910 ,\nC3883_=_C3935 ,C3883_=_C3941 ,C3883_=_C3974 ,C3883_=_C4009 ,C3883_=_C4012 ,C3883_=_C4026 ,\nC3883_=_C4027 ,C3883_=_C4028 ,C3883_=_C4029 ,C3883_=_C4030 ,C3910_=_C3935 ,C3910_=_C3941 ,\nC3910_=_C3974 ,C3910_=_C4009 ,C3910_=_C4012 ,C3910_=_C4026 ,C3910_=_C4027 ,C3910_=_C4028 ,\nC3910_=_C4029 ,C3910_=_C4030 ,C3935_=_C3941 ,C3935_=_C3974 ,C3935_=_C4009 ,C3935_=_C4012 ,\nC3935_=_C4026 ,C3935_=_C4027 ,C3935_=_C4028 ,C3935_=_C4029 ,C3935_=_C4030 ,C3941_=_C3974 ,\nC3941_=_C4009 ,C3941_=_C4012 ,C3941_=_C4026 ,C3941_=_C4027 ,C3941_=_C4028 ,C3941_=_C4029 ,\nC3941_=_C4030 ,C3974_=_C4009 ,C3974_=_C4012 ,C3974_=_C4026 ,C3974_=_C4027 ,C3974_=_C4028 ,\nC3974_=_C4029 ,C3974_=_C4030 ,C4009_=_C4012 ,C4009_=_C4026 ,C4009_=_C4027 ,C4009_=_C4028 ,\nC4009_=_C4029 ,C4009_=_C4030 ,C4012_=_C4026 ,C4012_=_C4027 ,C4012_=_C4028 ,C4012_=_C4029 ,\nC4012_=_C4030 ,C4026_=_C4027 ,C4026_=_C4028 ,C4026_=_C4029 ,C4026_=_C4030 ,C4027_=_C4028 ,\nC4027_=_C4029 ,C4027_=_C4030 ,C4028_=_C4029 ,C4028_=_C4030 ,C4029_=_C4030 ,"];173[shape=box, label="id:173 level: 6\n59: C497 C537 C764 C781 C788 \nC815 C856 C864 C879 C1100 C1339 \nC1395 C1524 C1593 C1606 C1614 C1747 \nC1840 C1870 C2018 C2344 C2357 C2689 \nC2743 C2746 C2795 C2811 C2821 C3127 \nC3165 C3212 C3267 C3290 C3297 C3338 \nC3476 C3552 C3553 C3554 C3555 C3556 \nC3557 C3558 C3559 C3560 C3561 C3562 \nC3563 C3564 C3565 C3566 C3567 C3621 \nC3793 C3846 C3882 C4009 C4010 C4011 \n880: C497_=_C781( C497 C781 ) C497_=_C856( C497 C856 ) C497_=_C879( C497 C879 ) C497_=_C1339( C497 C1339 ) C497_=_C1606( C497 C1606 ) \nC497_=_C1840( C497 C1840 ) C497_=_C1870( C497 C1870 ) C497_=_C2357( C497 C2357 ) C497_=_C2743( C497 C2743 ) C497_=_C2821( C497 C2821 ) C497_=_C3212( C497 C3212 ) \nC497_=_C3267( C497 C3267 ) C497_=_C3290( C497 C3290 ) C497_=_C3552( C497 C3552 ) C497_=_C3553( C497 C3553 ) C497_=_C3554( C497 C3554 ) C497_=_C3555( C497 C3555 ) \nC497_=_C3556( C497 C3556 ) C497_=_C3557( C497 C3557 ) C497_=_C3558( C497 C3558 ) C497_=_C3559( C497 C3559 ) C497_=_C3560( C497 C3560 ) C497_=_C3561( C497 C3561 ) \nC497_=_C3562( C497 C3562 ) C497_=_C3563( C497 C3563 ) C497_=_C3564( C497 C3564 ) C497_=_C3565( C497 C3565 ) C497_=_C3566( C497 C3566 ) C497_=_C3567( C497 C3567 ) \nC537_=_C764( C537 C764 ) C537_=_C788( C537 C788 ) C537_=_C815( C537 C815 ) C537_=_C864( C537 C864 ) C537_=_C1100( C537 C1100 ) C537_=_C1395( C537 C1395 ) \nC537_=_C1524( C537 C1524 ) C537_=_C1593( C537 C1593 ) C537_=_C1614( C537 C1614 ) C537_=_C1747( C537 C1747 ) C537_=_C2018( C537 C2018 ) C537_=_C2344( C537 C2344 ) \nC537_=_C2689( C537 C2689 ) C537_=_C2746( C537 C2746 ) C537_=_C2795( C537 C2795 ) C537_=_C2811( C537 C2811 ) C537_=_C3127( C537 C3127 ) C537_=_C3165( C537 C3165 ) \nC537_=_C3297( C537 C3297 ) C537_=_C3338( C537 C3338 ) C537_=_C3476( C537 C3476 ) C537_=_C3558( C537 C3558 ) C537_=_C3621( C537 C3621 ) C537_=_C3793( C537 C3793 ) \nC537_=_C3846( C537 C3846 ) C537_=_C3882( C537 C3882 ) C537_=_C4009( C537 C4009 ) C537_=_C4010( C537 C4010 ) C537_=_C4011( C537 C4011 ) C764_=_C788( C764 C788 ) \nC764_=_C815( C764 C815 ) C764_=_C864( C764 C864 ) C764_=_C1100( C764 C1100 ) C764_=_C1395( C764 C1395 ) C764_=_C1524( C764 C1524 ) C764_=_C1593( C764 C1593 ) \nC764_=_C1614( C764 C1614 ) C764_=_C1747( C764 C1747 ) C764_=_C2018( C764 C2018 ) C764_=_C2344( C764 C2344 ) C764_=_C2689( C764 C2689 ) C764_=_C2746( C764 C2746 ) \nC764_=_C2795( C764 C2795 ) C764_=_C2811( C764 C2811 ) C764_=_C3127( C764 C3127 ) C764_=_C3165( C764 C3165 ) C764_=_C3297( C764 C3297 ) C764_=_C3338( C764 C3338 ) \nC764_=_C3476( C764 C3476 ) C764_=_C3558( C764 C3558 ) C764_=_C3621( C764 C3621 ) C764_=_C3793( C764 C3793 ) C764_=_C3846( C764 C3846 ) C764_=_C3882( C764 C3882 ) \nC764_=_C4009( C764 C4009 ) C764_=_C4010( C764 C4010 ) C764_=_C4011( C764 C4011 ) C781_=_C788( C781 C788 ) C781_=_C856( C781 C856 ) C781_=_C879( C781 C879 ) \nC781_=_C1339( C781 C1339 ) C781_=_C1606( C781 C1606 ) C781_=_C1840( C781 C1840 ) C781_=_C1870( C781 C1870 ) C781_=_C2357(</w:t>
      </w:r>
    </w:p>
    <w:p>
      <w:pPr>
        <w:pStyle w:val="PreformattedText"/>
        <w:bidi w:val="0"/>
        <w:spacing w:before="0" w:after="0"/>
        <w:jc w:val="left"/>
        <w:rPr/>
      </w:pPr>
      <w:r>
        <w:rPr/>
        <w:t xml:space="preserve"> </w:t>
      </w:r>
      <w:r>
        <w:rPr/>
        <w:t>C781 C2357 ) C781_=_C2743( C781 C2743 ) \nC781_=_C2821( C781 C2821 ) C781_=_C3212( C781 C3212 ) C781_=_C3267( C781 C3267 ) C781_=_C3290( C781 C3290 ) C781_=_C3552( C781 C3552 ) C781_=_C3553( C781 C3553 ) \nC781_=_C3554( C781 C3554 ) C781_=_C3555( C781 C3555 ) C781_=_C3556( C781 C3556 ) C781_=_C3557( C781 C3557 ) C781_=_C3558( C781 C3558 ) C781_=_C3559( C781 C3559 ) \nC781_=_C3560( C781 C3560 ) C781_=_C3561( C781 C3561 ) C781_=_C3562( C781 C3562 ) C781_=_C3563( C781 C3563 ) C781_=_C3564( C781 C3564 ) C781_=_C3565( C781 C3565 ) \nC781_=_C3566( C781 C3566 ) C781_=_C3567( C781 C3567 ) C788_=_C815( C788 C815 ) C788_=_C864( C788 C864 ) C788_=_C1100( C788 C1100 ) C788_=_C1395( C788 C1395 ) \nC788_=_C1524( C788 C1524 ) C788_=_C1593( C788 C1593 ) C788_=_C1614( C788 C1614 ) C788_=_C1747( C788 C1747 ) C788_=_C2018( C788 C2018 ) C788_=_C2344( C788 C2344 ) \nC788_=_C2689( C788 C2689 ) C788_=_C2746( C788 C2746 ) C788_=_C2795( C788 C2795 ) C788_=_C2811( C788 C2811 ) C788_=_C3127( C788 C3127 ) C788_=_C3165( C788 C3165 ) \nC788_=_C3297( C788 C3297 ) C788_=_C3338( C788 C3338 ) C788_=_C3476( C788 C3476 ) C788_=_C3558( C788 C3558 ) C788_=_C3621( C788 C3621 ) C788_=_C3793( C788 C3793 ) \nC788_=_C3846( C788 C3846 ) C788_=_C3882( C788 C3882 ) C788_=_C4009( C788 C4009 ) C788_=_C4010( C788 C4010 ) C788_=_C4011( C788 C4011 ) C815_=_C864( C815 C864 ) \nC815_=_C1100( C815 C1100 ) C815_=_C1395( C815 C1395 ) C815_=_C1524( C815 C1524 ) C815_=_C1593( C815 C1593 ) C815_=_C1614( C815 C1614 ) C815_=_C1747( C815 C1747 ) \nC815_=_C2018( C815 C2018 ) C815_=_C2344( C815 C2344 ) C815_=_C2689( C815 C2689 ) C815_=_C2746( C815 C2746 ) C815_=_C2795( C815 C2795 ) C815_=_C2811( C815 C2811 ) \nC815_=_C3127( C815 C3127 ) C815_=_C3165( C815 C3165 ) C815_=_C3297( C815 C3297 ) C815_=_C3338( C815 C3338 ) C815_=_C3476( C815 C3476 ) C815_=_C3558( C815 C3558 ) \nC815_=_C3621( C815 C3621 ) C815_=_C3793( C815 C3793 ) C815_=_C3846( C815 C3846 ) C815_=_C3882( C815 C3882 ) C815_=_C4009( C815 C4009 ) C815_=_C4010( C815 C4010 ) \nC815_=_C4011( C815 C4011 ) C856_=_C864( C856 C864 ) C856_=_C879( C856 C879 ) C856_=_C1339( C856 C1339 ) C856_=_C1606( C856 C1606 ) C856_=_C1840( C856 C1840 ) \nC856_=_C1870( C856 C1870 ) C856_=_C2357( C856 C2357 ) C856_=_C2743( C856 C2743 ) C856_=_C2821( C856 C2821 ) C856_=_C3212( C856 C3212 ) C856_=_C3267( C856 C3267 ) \nC856_=_C3290( C856 C3290 ) C856_=_C3552( C856 C3552 ) C856_=_C3553( C856 C3553 ) C856_=_C3554( C856 C3554 ) C856_=_C3555( C856 C3555 ) C856_=_C3556( C856 C3556 ) \nC856_=_C3557( C856 C3557 ) C856_=_C3558( C856 C3558 ) C856_=_C3559( C856 C3559 ) C856_=_C3560( C856 C3560 ) C856_=_C3561( C856 C3561 ) C856_=_C3562( C856 C3562 ) \nC856_=_C3563( C856 C3563 ) C856_=_C3564( C856 C3564 ) C856_=_C3565( C856 C3565 ) C856_=_C3566( C856 C3566 ) C856_=_C3567( C856 C3567 ) C864_=_C1100( C864 C1100 ) \nC864_=_C1395( C864 C1395 ) C864_=_C1524( C864 C1524 ) C864_=_C1593( C864 C1593 ) C864_=_C1614( C864 C1614 ) C864_=_C1747( C864 C1747 ) C864_=_C2018( C864 C2018 ) \nC864_=_C2344( C864 C2344 ) C864_=_C2689( C864 C2689 ) C864_=_C2746( C864 C2746 ) C864_=_C2795( C864 C2795 ) C864_=_C2811( C864 C2811 ) C864_=_C3127( C864 C3127 ) \nC864_=_C3165( C864 C3165 ) C864_=_C3297( C864 C3297 ) C864_=_C3338( C864 C3338 ) C864_=_C3476( C864 C3476 ) C864_=_C3558( C864 C3558 ) C864_=_C3621( C864 C3621 ) \nC864_=_C3793( C864 C3793 ) C864_=_C3846( C864 C3846 ) C864_=_C3882( C864 C3882 ) C864_=_C4009( C864 C4009 ) C864_=_C4010( C864 C4010 ) C864_=_C4011( C864 C4011 ) \nC879_=_C1339( C879 C1339 ) C879_=_C1606( C879 C1606 ) C879_=_C1840( C879 C1840 ) C879_=_C1870( C879 C1870 ) C879_=_C2357( C879 C2357 ) C879_=_C2743( C879 C2743 ) \nC879_=_C2821( C879 C2821 ) C879_=_C3212( C879 C3212 ) C879_=_C3267( C879 C3267 ) C879_=_C3290( C879 C3290 ) C879_=_C3552( C879 C3552 ) C879_=_C3553( C879 C3553 ) \nC879_=_C3554( C879 C3554 ) C879_=_C3555( C879 C3555 ) C879_=_C3556( C879 C3556 ) C879_=_C3557( C879 C3557 ) C879_=_C3558( C879 C3558 ) C879_=_C3559( C879 C3559 ) \nC879_=_C3560( C879 C3560 ) C879_=_C3561( C879 C3561 ) C879_=_C3562( C879 C3562 ) C879_=_C3563( C879 C3563 ) C879_=_C3564( C879 C3564 ) C879_=_C3565( C879 C3565 ) \nC879_=_C3566( C879 C3566 ) C879_=_C3567( C879 C3567 ) C1100_=_C1395( C1100 C1395 ) C1100_=_C1524( C1100 C1524 ) C1100_=_C1593( C1100 C1593 ) C1100_=_C1614( C1100 C1614 ) \nC1100_=_C1747( C1100 C1747 ) C1100_=_C2018( C1100 C2018 ) C1100_=_C2344( C1100 C2344 ) C1100_=_C2689( C1100 C2689 ) C1100_=_C2746( C1100 C2746 ) C1100_=_C2795( C1100 C2795 ) \nC1100_=_C2811( C1100 C2811 ) C1100_=_C3127( C1100 C3127 ) C1100_=_C3165( C1100 C3165 ) C1100_=_C3297( C1100 C3297 ) C1100_=_C3338( C1100 C3338 ) C1100_=_C3476( C1100 C3476 ) \nC1100_=_C3558( C1100 C3558 ) C1100_=_C3621( C1100 C3621 ) C1100_=_C3793( C1100 C3793 ) C1100_=_C3846( C1100 C3846 ) C1100_=_C3882( C1100 C3882 ) C1100_=_C4009( C1100 C4009 ) \nC1100_=_C4010( C1100 C4010 ) C1100_=_C4011( C1100 C4011 ) C1339_=_C1606( C1339 C1606 ) C1339_=_C1840( C1339 C1840 ) C1339_=_C1870( C1339 C1870 ) C1339_=_C2357( C1339 C2357 ) \nC1339_=_C2743( C1339 C2743 ) C1339_=_C2821( C1339 C2821 ) C1339_=_C3212( C1339 C3212 ) C1339_=_C3267( C1339 C3267 ) C1339_=_C3290( C1339 C3290 ) C1339_=_C3552( C1339 C3552 ) \nC1339_=_C3553( C1339 C3553 ) C1339_=_C3554( C1339 C3554 ) C1339_=_C3555( C1339 C3555 ) C1339_=_C3556( C1339 C3556 ) C1339_=_C3557( C1339 C3557 ) C1339_=_C3558( C1339 C3558 ) \nC1339_=_C3559( C1339 C3559 ) C1339_=_C3560( C1339 C3560 ) C1339_=_C3561( C1339 C3561 ) C1339_=_C3562( C1339 C3562 ) C1339_=_C3563( C1339 C3563 ) C1339_=_C3564( C1339 C3564 ) \nC1339_=_C3565( C1339 C3565 ) C1339_=_C3566( C1339 C3566 ) C1339_=_C3567( C1339 C3567 ) C1395_=_C1524( C1395 C1524 ) C1395_=_C1593( C1395 C1593 ) C1395_=_C1614( C1395 C1614 ) \nC1395_=_C1747( C1395 C1747 ) C1395_=_C2018( C1395 C2018 ) C1395_=_C2344( C1395 C2344 ) C1395_=_C2689( C1395 C2689 ) C1395_=_C2746( C1395 C2746 ) C1395_=_C2795( C1395 C2795 ) \nC1395_=_C2811( C1395 C2811 ) C1395_=_C3127( C1395 C3127 ) C1395_=_C3165( C1395 C3165 ) C1395_=_C3297( C1395 C3297 ) C1395_=_C3338( C1395 C3338 ) C1395_=_C3476( C1395 C3476 ) \nC1395_=_C3558( C1395 C3558 ) C1395_=_C3621( C1395 C3621 ) C1395_=_C3793( C1395 C3793 ) C1395_=_C3846( C1395 C3846 ) C1395_=_C3882( C1395 C3882 ) C1395_=_C4009( C1395 C4009 ) \nC1395_=_C4010( C1395 C4010 ) C1395_=_C4011( C1395 C4011 ) C1524_=_C1593( C1524 C1593 ) C1524_=_C1614( C1524 C1614 ) C1524_=_C1747( C1524 C1747 ) C1524_=_C2018( C1524 C2018 ) \nC1524_=_C2344( C1524 C2344 ) C1524_=_C2689( C1524 C2689 ) C1524_=_C2746( C1524 C2746 ) C1524_=_C2795( C1524 C2795 ) C1524_=_C2811( C1524 C2811 ) C1524_=_C3127( C1524 C3127 ) \nC1524_=_C3165( C1524 C3165 ) C1524_=_C3297( C1524 C3297 ) C1524_=_C3338( C1524 C3338 ) C1524_=_C3476( C1524 C3476 ) C1524_=_C3558( C1524 C3558 ) C1524_=_C3621( C1524 C3621 ) \nC1524_=_C3793( C1524 C3793 ) C1524_=_C3846( C1524 C3846 ) C1524_=_C3882( C1524 C3882 ) C1524_=_C4009( C1524 C4009 ) C1524_=_C4010( C1524 C4010 ) C1524_=_C4011( C1524 C4011 ) \nC1593_=_C1614( C1593 C1614 ) C1593_=_C1747( C1593 C1747 ) C1593_=_C2018( C1593 C2018 ) C1593_=_C2344( C1593 C2344 ) C1593_=_C2689( C1593 C2689 ) C1593_=_C2746( C1593 C2746 ) \nC1593_=_C2795( C1593 C2795 ) C1593_=_C2811( C1593 C2811 ) C1593_=_C3127( C1593 C3127 ) C1593_=_C3165( C1593 C3165 ) C1593_=_C3297( C1593 C3297 ) C1593_=_C3338( C1593 C3338 ) \nC1593_=_C3476( C1593 C3476 ) C1593_=_C3558( C1593 C3558 ) C1593_=_C3621( C1593 C3621 ) C1593_=_C3793( C1593 C3793 ) C1593_=_C3846( C1593 C3846 ) C1593_=_C3882( C1593 C3882 ) \nC1593_=_C4009( C1593 C4009 ) C1593_=_C4010( C1593 C4010 ) C1593_=_C4011( C1593 C4011 ) C1606_=_C1614( C1606 C1614 ) C1606_=_C1840( C1606 C1840 ) C1606_=_C1870( C1606 C1870 ) \nC1606_=_C2357( C1606 C2357 ) C1606_=_C2743( C1606 C2743 ) C1606_=_C2821( C1606 C2821 ) C1606_=_C3212( C1606 C3212 ) C1606_=_C3267( C1606 C3267 ) C1606_=_C3290( C1606 C3290 ) \nC1606_=_C3552( C1606 C3552 ) C1606_=_C3553( C1606 C3553 ) C1606_=_C3554( C1606 C3554 ) C1606_=_C3555( C1606 C3555 ) C1606_=_C3556( C1606 C3556 ) C1606_=_C3557( C1606 C3557 ) \nC1606_=_C3558( C1606 C3558 ) C1606_=_C3559( C1606 C3559 ) C1606_=_C3560( C1606 C3560 ) C1606_=_C3561( C1606 C3561 ) C1606_=_C3562( C1606 C3562 ) C1606_=_C3563( C1606 C3563 ) \nC1606_=_C3564( C1606 C3564 ) C1606_=_C3565( C1606 C3565 ) C1606_=_C3566( C1606 C3566 ) C1606_=_C3567( C1606 C3567 ) C1614_=_C1747( C1614 C1747 ) C1614_=_C2018( C1614 C2018 ) \nC1614_=_C2344( C1614 C2344 ) C1614_=_C2689( C1614 C2689 ) C1614_=_C2746( C1614 C2746 ) C1614_=_C2795( C1614 C2795 ) C1614_=_C2811( C1614 C2811 ) C1614_=_C3127( C1614 C3127 ) \nC1614_=_C3165( C1614 C3165 ) C1614_=_C3297( C1614 C3297 ) C1614_=_C3338( C1614 C3338 ) C1614_=_C3476( C1614 C3476 ) C1614_=_C3558( C1614 C3558 ) C1614_=_C3621( C1614 C3621 ) \nC1614_=_C3793( C1614 C3793 ) C1614_=_C3846( C1614 C3846 ) C1614_=_C3882( C1614 C3882 ) C1614_=_C4009( C1614 C4009 ) C1614_=_C4010( C1614 C4010 ) C1614_=_C4011( C1614 C4011 ) \nC1747_=_C2018( C1747 C2018 ) C1747_=_C2344( C1747 C2344 ) C1747_=_C2689( C1747 C2689 ) C1747_=_C2746( C1747 C2746 ) C1747_=_C2795( C1747 C2795 ) C1747_=_C2811( C1747 C2811 ) \nC1747_=_C3127( C1747 C3127 ) C1747_=_C3165( C1747 C3165 ) C1747_=_C3297( C1747 C3297 ) C1747_=_C3338( C1747 C3338 ) C1747_=_C3476( C1747 C3476 ) C1747_=_C3558( C1747 C3558 ) \nC1747_=_C3621( C1747 C3621 ) C1747_=_C3793( C1747 C3793 ) C1747_=_C3846( C1747 C3846 ) C1747_=_C3882( C1747 C3882 ) C1747_=_C4009( C1747 C4009 ) C1747_=_C4010( C1747 C4010 ) \nC1747_=_C4011( C1747 C4011 ) C1840_=_C1870( C1840 C1870 ) C1840_=_C2357( C1840 C2357 ) C1840_=_C2743( C1840 C2743 ) C1840_=_C2821( C1840 C2821 ) C1840_=_C3212( C1840 C3212 ) \nC1840_=_C3267( C1840 C3267 ) C1840_=_C3290( C1840 C3290 ) C1840_=_C3552( C1840 C3552 ) C1840_=_C3553( C1840 C3553 ) C1840_=_C3554( C1840 C3554 ) C1840_=_C3555( C1840 C3555 ) \nC1840_=_C3556( C1840 C3556 ) C1840_=_C3557( C1840 C3557 ) C1840_=_C3558( C1840 C3558 ) C1840_=_C3559( C1840 C3559 ) C1840_=_C3560( C1840 C3560</w:t>
      </w:r>
    </w:p>
    <w:p>
      <w:pPr>
        <w:pStyle w:val="PreformattedText"/>
        <w:bidi w:val="0"/>
        <w:spacing w:before="0" w:after="0"/>
        <w:jc w:val="left"/>
        <w:rPr/>
      </w:pPr>
      <w:r>
        <w:rPr/>
        <w:t xml:space="preserve"> </w:t>
      </w:r>
      <w:r>
        <w:rPr/>
        <w:t>) C1840_=_C3561( C1840 C3561 ) \nC1840_=_C3562( C1840 C3562 ) C1840_=_C3563( C1840 C3563 ) C1840_=_C3564( C1840 C3564 ) C1840_=_C3565( C1840 C3565 ) C1840_=_C3566( C1840 C3566 ) C1840_=_C3567( C1840 C3567 ) \nC1870_=_C2357( C1870 C2357 ) C1870_=_C2743( C1870 C2743 ) C1870_=_C2821( C1870 C2821 ) C1870_=_C3212( C1870 C3212 ) C1870_=_C3267( C1870 C3267 ) C1870_=_C3290( C1870 C3290 ) \nC1870_=_C3552( C1870 C3552 ) C1870_=_C3553( C1870 C3553 ) C1870_=_C3554( C1870 C3554 ) C1870_=_C3555( C1870 C3555 ) C1870_=_C3556( C1870 C3556 ) C1870_=_C3557( C1870 C3557 ) \nC1870_=_C3558( C1870 C3558 ) C1870_=_C3559( C1870 C3559 ) C1870_=_C3560( C1870 C3560 ) C1870_=_C3561( C1870 C3561 ) C1870_=_C3562( C1870 C3562 ) C1870_=_C3563( C1870 C3563 ) \nC1870_=_C3564( C1870 C3564 ) C1870_=_C3565( C1870 C3565 ) C1870_=_C3566( C1870 C3566 ) C1870_=_C3567( C1870 C3567 ) C2018_=_C2344( C2018 C2344 ) C2018_=_C2689( C2018 C2689 ) \nC2018_=_C2746( C2018 C2746 ) C2018_=_C2795( C2018 C2795 ) C2018_=_C2811( C2018 C2811 ) C2018_=_C3127( C2018 C3127 ) C2018_=_C3165( C2018 C3165 ) C2018_=_C3297( C2018 C3297 ) \nC2018_=_C3338( C2018 C3338 ) C2018_=_C3476( C2018 C3476 ) C2018_=_C3558( C2018 C3558 ) C2018_=_C3621( C2018 C3621 ) C2018_=_C3793( C2018 C3793 ) C2018_=_C3846( C2018 C3846 ) \nC2018_=_C3882( C2018 C3882 ) C2018_=_C4009( C2018 C4009 ) C2018_=_C4010( C2018 C4010 ) C2018_=_C4011( C2018 C4011 ) C2344_=_C2689( C2344 C2689 ) C2344_=_C2746( C2344 C2746 ) \nC2344_=_C2795( C2344 C2795 ) C2344_=_C2811( C2344 C2811 ) C2344_=_C3127( C2344 C3127 ) C2344_=_C3165( C2344 C3165 ) C2344_=_C3297( C2344 C3297 ) C2344_=_C3338( C2344 C3338 ) \nC2344_=_C3476( C2344 C3476 ) C2344_=_C3558( C2344 C3558 ) C2344_=_C3621( C2344 C3621 ) C2344_=_C3793( C2344 C3793 ) C2344_=_C3846( C2344 C3846 ) C2344_=_C3882( C2344 C3882 ) \nC2344_=_C4009( C2344 C4009 ) C2344_=_C4010( C2344 C4010 ) C2344_=_C4011( C2344 C4011 ) C2357_=_C2743( C2357 C2743 ) C2357_=_C2821( C2357 C2821 ) C2357_=_C3212( C2357 C3212 ) \nC2357_=_C3267( C2357 C3267 ) C2357_=_C3290( C2357 C3290 ) C2357_=_C3552( C2357 C3552 ) C2357_=_C3553( C2357 C3553 ) C2357_=_C3554( C2357 C3554 ) C2357_=_C3555( C2357 C3555 ) \nC2357_=_C3556( C2357 C3556 ) C2357_=_C3557( C2357 C3557 ) C2357_=_C3558( C2357 C3558 ) C2357_=_C3559( C2357 C3559 ) C2357_=_C3560( C2357 C3560 ) C2357_=_C3561( C2357 C3561 ) \nC2357_=_C3562( C2357 C3562 ) C2357_=_C3563( C2357 C3563 ) C2357_=_C3564( C2357 C3564 ) C2357_=_C3565( C2357 C3565 ) C2357_=_C3566( C2357 C3566 ) C2357_=_C3567( C2357 C3567 ) \nC2689_=_C2746( C2689 C2746 ) C2689_=_C2795( C2689 C2795 ) C2689_=_C2811( C2689 C2811 ) C2689_=_C3127( C2689 C3127 ) C2689_=_C3165( C2689 C3165 ) C2689_=_C3297( C2689 C3297 ) \nC2689_=_C3338( C2689 C3338 ) C2689_=_C3476( C2689 C3476 ) C2689_=_C3558( C2689 C3558 ) C2689_=_C3621( C2689 C3621 ) C2689_=_C3793( C2689 C3793 ) C2689_=_C3846( C2689 C3846 ) \nC2689_=_C3882( C2689 C3882 ) C2689_=_C4009( C2689 C4009 ) C2689_=_C4010( C2689 C4010 ) C2689_=_C4011( C2689 C4011 ) C2743_=_C2746( C2743 C2746 ) C2743_=_C2821( C2743 C2821 ) \nC2743_=_C3212( C2743 C3212 ) C2743_=_C3267( C2743 C3267 ) C2743_=_C3290( C2743 C3290 ) C2743_=_C3552( C2743 C3552 ) C2743_=_C3553( C2743 C3553 ) C2743_=_C3554( C2743 C3554 ) \nC2743_=_C3555( C2743 C3555 ) C2743_=_C3556( C2743 C3556 ) C2743_=_C3557( C2743 C3557 ) C2743_=_C3558( C2743 C3558 ) C2743_=_C3559( C2743 C3559 ) C2743_=_C3560( C2743 C3560 ) \nC2743_=_C3561( C2743 C3561 ) C2743_=_C3562( C2743 C3562 ) C2743_=_C3563( C2743 C3563 ) C2743_=_C3564( C2743 C3564 ) C2743_=_C3565( C2743 C3565 ) C2743_=_C3566( C2743 C3566 ) \nC2743_=_C3567( C2743 C3567 ) C2746_=_C2795( C2746 C2795 ) C2746_=_C2811( C2746 C2811 ) C2746_=_C3127( C2746 C3127 ) C2746_=_C3165( C2746 C3165 ) C2746_=_C3297( C2746 C3297 ) \nC2746_=_C3338( C2746 C3338 ) C2746_=_C3476( C2746 C3476 ) C2746_=_C3558( C2746 C3558 ) C2746_=_C3621( C2746 C3621 ) C2746_=_C3793( C2746 C3793 ) C2746_=_C3846( C2746 C3846 ) \nC2746_=_C3882( C2746 C3882 ) C2746_=_C4009( C2746 C4009 ) C2746_=_C4010( C2746 C4010 ) C2746_=_C4011( C2746 C4011 ) C2795_=_C2811( C2795 C2811 ) C2795_=_C3127( C2795 C3127 ) \nC2795_=_C3165( C2795 C3165 ) C2795_=_C3297( C2795 C3297 ) C2795_=_C3338( C2795 C3338 ) C2795_=_C3476( C2795 C3476 ) C2795_=_C3558( C2795 C3558 ) C2795_=_C3621( C2795 C3621 ) \nC2795_=_C3793( C2795 C3793 ) C2795_=_C3846( C2795 C3846 ) C2795_=_C3882( C2795 C3882 ) C2795_=_C4009( C2795 C4009 ) C2795_=_C4010( C2795 C4010 ) C2795_=_C4011( C2795 C4011 ) \nC2811_=_C3127( C2811 C3127 ) C2811_=_C3165( C2811 C3165 ) C2811_=_C3297( C2811 C3297 ) C2811_=_C3338( C2811 C3338 ) C2811_=_C3476( C2811 C3476 ) C2811_=_C3558( C2811 C3558 ) \nC2811_=_C3621( C2811 C3621 ) C2811_=_C3793( C2811 C3793 ) C2811_=_C3846( C2811 C3846 ) C2811_=_C3882( C2811 C3882 ) C2811_=_C4009( C2811 C4009 ) C2811_=_C4010( C2811 C4010 ) \nC2811_=_C4011( C2811 C4011 ) C2821_=_C3212( C2821 C3212 ) C2821_=_C3267( C2821 C3267 ) C2821_=_C3290( C2821 C3290 ) C2821_=_C3552( C2821 C3552 ) C2821_=_C3553( C2821 C3553 ) \nC2821_=_C3554( C2821 C3554 ) C2821_=_C3555( C2821 C3555 ) C2821_=_C3556( C2821 C3556 ) C2821_=_C3557( C2821 C3557 ) C2821_=_C3558( C2821 C3558 ) C2821_=_C3559( C2821 C3559 ) \nC2821_=_C3560( C2821 C3560 ) C2821_=_C3561( C2821 C3561 ) C2821_=_C3562( C2821 C3562 ) C2821_=_C3563( C2821 C3563 ) C2821_=_C3564( C2821 C3564 ) C2821_=_C3565( C2821 C3565 ) \nC2821_=_C3566( C2821 C3566 ) C2821_=_C3567( C2821 C3567 ) C3127_=_C3165( C3127 C3165 ) C3127_=_C3297( C3127 C3297 ) C3127_=_C3338( C3127 C3338 ) C3127_=_C3476( C3127 C3476 ) \nC3127_=_C3558( C3127 C3558 ) C3127_=_C3621( C3127 C3621 ) C3127_=_C3793( C3127 C3793 ) C3127_=_C3846( C3127 C3846 ) C3127_=_C3882( C3127 C3882 ) C3127_=_C4009( C3127 C4009 ) \nC3127_=_C4010( C3127 C4010 ) C3127_=_C4011( C3127 C4011 ) C3165_=_C3297( C3165 C3297 ) C3165_=_C3338( C3165 C3338 ) C3165_=_C3476( C3165 C3476 ) C3165_=_C3558( C3165 C3558 ) \nC3165_=_C3621( C3165 C3621 ) C3165_=_C3793( C3165 C3793 ) C3165_=_C3846( C3165 C3846 ) C3165_=_C3882( C3165 C3882 ) C3165_=_C4009( C3165 C4009 ) C3165_=_C4010( C3165 C4010 ) \nC3165_=_C4011( C3165 C4011 ) C3212_=_C3267( C3212 C3267 ) C3212_=_C3290( C3212 C3290 ) C3212_=_C3552( C3212 C3552 ) C3212_=_C3553( C3212 C3553 ) C3212_=_C3554( C3212 C3554 ) \nC3212_=_C3555( C3212 C3555 ) C3212_=_C3556( C3212 C3556 ) C3212_=_C3557( C3212 C3557 ) C3212_=_C3558( C3212 C3558 ) C3212_=_C3559( C3212 C3559 ) C3212_=_C3560( C3212 C3560 ) \nC3212_=_C3561( C3212 C3561 ) C3212_=_C3562( C3212 C3562 ) C3212_=_C3563( C3212 C3563 ) C3212_=_C3564( C3212 C3564 ) C3212_=_C3565( C3212 C3565 ) C3212_=_C3566( C3212 C3566 ) \nC3212_=_C3567( C3212 C3567 ) C3267_=_C3290( C3267 C3290 ) C3267_=_C3552( C3267 C3552 ) C3267_=_C3553( C3267 C3553 ) C3267_=_C3554( C3267 C3554 ) C3267_=_C3555( C3267 C3555 ) \nC3267_=_C3556( C3267 C3556 ) C3267_=_C3557( C3267 C3557 ) C3267_=_C3558( C3267 C3558 ) C3267_=_C3559( C3267 C3559 ) C3267_=_C3560( C3267 C3560 ) C3267_=_C3561( C3267 C3561 ) \nC3267_=_C3562( C3267 C3562 ) C3267_=_C3563( C3267 C3563 ) C3267_=_C3564( C3267 C3564 ) C3267_=_C3565( C3267 C3565 ) C3267_=_C3566( C3267 C3566 ) C3267_=_C3567( C3267 C3567 ) \nC3290_=_C3297( C3290 C3297 ) C3290_=_C3552( C3290 C3552 ) C3290_=_C3553( C3290 C3553 ) C3290_=_C3554( C3290 C3554 ) C3290_=_C3555( C3290 C3555 ) C3290_=_C3556( C3290 C3556 ) \nC3290_=_C3557( C3290 C3557 ) C3290_=_C3558( C3290 C3558 ) C3290_=_C3559( C3290 C3559 ) C3290_=_C3560( C3290 C3560 ) C3290_=_C3561( C3290 C3561 ) C3290_=_C3562( C3290 C3562 ) \nC3290_=_C3563( C3290 C3563 ) C3290_=_C3564( C3290 C3564 ) C3290_=_C3565( C3290 C3565 ) C3290_=_C3566( C3290 C3566 ) C3290_=_C3567( C3290 C3567 ) C3297_=_C3338( C3297 C3338 ) \nC3297_=_C3476( C3297 C3476 ) C3297_=_C3558( C3297 C3558 ) C3297_=_C3621( C3297 C3621 ) C3297_=_C3793( C3297 C3793 ) C3297_=_C3846( C3297 C3846 ) C3297_=_C3882( C3297 C3882 ) \nC3297_=_C4009( C3297 C4009 ) C3297_=_C4010( C3297 C4010 ) C3297_=_C4011( C3297 C4011 ) C3338_=_C3476( C3338 C3476 ) C3338_=_C3558( C3338 C3558 ) C3338_=_C3621( C3338 C3621 ) \nC3338_=_C3793( C3338 C3793 ) C3338_=_C3846( C3338 C3846 ) C3338_=_C3882( C3338 C3882 ) C3338_=_C4009( C3338 C4009 ) C3338_=_C4010( C3338 C4010 ) C3338_=_C4011( C3338 C4011 ) \nC3476_=_C3558( C3476 C3558 ) C3476_=_C3621( C3476 C3621 ) C3476_=_C3793( C3476 C3793 ) C3476_=_C3846( C3476 C3846 ) C3476_=_C3882( C3476 C3882 ) C3476_=_C4009( C3476 C4009 ) \nC3476_=_C4010( C3476 C4010 ) C3476_=_C4011( C3476 C4011 ) C3552_=_C3553( C3552 C3553 ) C3552_=_C3554( C3552 C3554 ) C3552_=_C3555( C3552 C3555 ) C3552_=_C3556( C3552 C3556 ) \nC3552_=_C3557( C3552 C3557 ) C3552_=_C3558( C3552 C3558 ) C3552_=_C3559( C3552 C3559 ) C3552_=_C3560( C3552 C3560 ) C3552_=_C3561( C3552 C3561 ) C3552_=_C3562( C3552 C3562 ) \nC3552_=_C3563( C3552 C3563 ) C3552_=_C3564( C3552 C3564 ) C3552_=_C3565( C3552 C3565 ) C3552_=_C3566( C3552 C3566 ) C3552_=_C3567( C3552 C3567 ) C3552_=_C3621( C3552 C3621 ) \nC3553_=_C3554( C3553 C3554 ) C3553_=_C3555( C3553 C3555 ) C3553_=_C3556( C3553 C3556 ) C3553_=_C3557( C3553 C3557 ) C3553_=_C3558( C3553 C3558 ) C3553_=_C3559( C3553 C3559 ) \nC3553_=_C3560( C3553 C3560 ) C3553_=_C3561( C3553 C3561 ) C3553_=_C3562( C3553 C3562 ) C3553_=_C3563( C3553 C3563 ) C3553_=_C3564( C3553 C3564 ) C3553_=_C3565( C3553 C3565 ) \nC3553_=_C3566( C3553 C3566 ) C3553_=_C3567( C3553 C3567 ) C3554_=_C3555( C3554 C3555 ) C3554_=_C3556( C3554 C3556 ) C3554_=_C3557( C3554 C3557 ) C3554_=_C3558( C3554 C3558 ) \nC3554_=_C3559( C3554 C3559 ) C3554_=_C3560( C3554 C3560 ) C3554_=_C3561( C3554 C3561 ) C3554_=_C3562( C3554 C3562 ) C3554_=_C3563( C3554 C3563 ) C3554_=_C3564( C3554 C3564 ) \nC3554_=_C3565( C3554 C3565 ) C3554_=_C3566( C3554 C3566 ) C3554_=_C3567( C3554 C3567 ) C3555_=_C3556( C3555 C3556 ) C3555_=_C3557( C3555 C3557 ) C3555_=_C3558( C3555 C3558 ) \nC3555_=_C3559( C3555 C3559 ) C3555_=_C3560( C3555 C3560 ) C3555_=_C3561( C3555 C3561 ) C3555_=_C3562( C3555 C3562 ) C3555_=_C3563( C3555 C3563 ) C3555_=_C3564( C3555 C3564 ) \nC3555_=_C3565(</w:t>
      </w:r>
    </w:p>
    <w:p>
      <w:pPr>
        <w:pStyle w:val="PreformattedText"/>
        <w:bidi w:val="0"/>
        <w:spacing w:before="0" w:after="0"/>
        <w:jc w:val="left"/>
        <w:rPr/>
      </w:pPr>
      <w:r>
        <w:rPr/>
        <w:t xml:space="preserve"> </w:t>
      </w:r>
      <w:r>
        <w:rPr/>
        <w:t>C3555 C3565 ) C3555_=_C3566( C3555 C3566 ) C3555_=_C3567( C3555 C3567 ) C3555_=_C3793( C3555 C3793 ) C3556_=_C3557( C3556 C3557 ) C3556_=_C3558( C3556 C3558 ) \nC3556_=_C3559( C3556 C3559 ) C3556_=_C3560( C3556 C3560 ) C3556_=_C3561( C3556 C3561 ) C3556_=_C3562( C3556 C3562 ) C3556_=_C3563( C3556 C3563 ) C3556_=_C3564( C3556 C3564 ) \nC3556_=_C3565( C3556 C3565 ) C3556_=_C3566( C3556 C3566 ) C3556_=_C3567( C3556 C3567 ) C3557_=_C3558( C3557 C3558 ) C3557_=_C3559( C3557 C3559 ) C3557_=_C3560( C3557 C3560 ) \nC3557_=_C3561( C3557 C3561 ) C3557_=_C3562( C3557 C3562 ) C3557_=_C3563( C3557 C3563 ) C3557_=_C3564( C3557 C3564 ) C3557_=_C3565( C3557 C3565 ) C3557_=_C3566( C3557 C3566 ) \nC3557_=_C3567( C3557 C3567 ) C3558_=_C3559( C3558 C3559 ) C3558_=_C3560( C3558 C3560 ) C3558_=_C3561( C3558 C3561 ) C3558_=_C3562( C3558 C3562 ) C3558_=_C3563( C3558 C3563 ) \nC3558_=_C3564( C3558 C3564 ) C3558_=_C3565( C3558 C3565 ) C3558_=_C3566( C3558 C3566 ) C3558_=_C3567( C3558 C3567 ) C3558_=_C3621( C3558 C3621 ) C3558_=_C3793( C3558 C3793 ) \nC3558_=_C3846( C3558 C3846 ) C3558_=_C3882( C3558 C3882 ) C3558_=_C4009( C3558 C4009 ) C3558_=_C4010( C3558 C4010 ) C3558_=_C4011( C3558 C4011 ) C3559_=_C3560( C3559 C3560 ) \nC3559_=_C3561( C3559 C3561 ) C3559_=_C3562( C3559 C3562 ) C3559_=_C3563( C3559 C3563 ) C3559_=_C3564( C3559 C3564 ) C3559_=_C3565( C3559 C3565 ) C3559_=_C3566( C3559 C3566 ) \nC3559_=_C3567( C3559 C3567 ) C3559_=_C4009( C3559 C4009 ) C3560_=_C3561( C3560 C3561 ) C3560_=_C3562( C3560 C3562 ) C3560_=_C3563( C3560 C3563 ) C3560_=_C3564( C3560 C3564 ) \nC3560_=_C3565( C3560 C3565 ) C3560_=_C3566( C3560 C3566 ) C3560_=_C3567( C3560 C3567 ) C3560_=_C4010( C3560 C4010 ) C3561_=_C3562( C3561 C3562 ) C3561_=_C3563( C3561 C3563 ) \nC3561_=_C3564( C3561 C3564 ) C3561_=_C3565( C3561 C3565 ) C3561_=_C3566( C3561 C3566 ) C3561_=_C3567( C3561 C3567 ) C3562_=_C3563( C3562 C3563 ) C3562_=_C3564( C3562 C3564 ) \nC3562_=_C3565( C3562 C3565 ) C3562_=_C3566( C3562 C3566 ) C3562_=_C3567( C3562 C3567 ) C3563_=_C3564( C3563 C3564 ) C3563_=_C3565( C3563 C3565 ) C3563_=_C3566( C3563 C3566 ) \nC3563_=_C3567( C3563 C3567 ) C3563_=_C4011( C3563 C4011 ) C3564_=_C3565( C3564 C3565 ) C3564_=_C3566( C3564 C3566 ) C3564_=_C3567( C3564 C3567 ) C3565_=_C3566( C3565 C3566 ) \nC3565_=_C3567( C3565 C3567 ) C3566_=_C3567( C3566 C3567 ) C3621_=_C3793( C3621 C3793 ) C3621_=_C3846( C3621 C3846 ) C3621_=_C3882( C3621 C3882 ) C3621_=_C4009( C3621 C4009 ) \nC3621_=_C4010( C3621 C4010 ) C3621_=_C4011( C3621 C4011 ) C3793_=_C3846( C3793 C3846 ) C3793_=_C3882( C3793 C3882 ) C3793_=_C4009( C3793 C4009 ) C3793_=_C4010( C3793 C4010 ) \nC3793_=_C4011( C3793 C4011 ) C3846_=_C3882( C3846 C3882 ) C3846_=_C4009( C3846 C4009 ) C3846_=_C4010( C3846 C4010 ) C3846_=_C4011( C3846 C4011 ) C3882_=_C4009( C3882 C4009 ) \nC3882_=_C4010( C3882 C4010 ) C3882_=_C4011( C3882 C4011 ) C4009_=_C4010( C4009 C4010 ) C4009_=_C4011( C4009 C4011 ) C4010_=_C4011( C4010 C4011 ) "];117-&gt;173[label="58: C497 C537 C764 C781 C788 \nC815 C856 C864 C879 C1100 C1339 \nC1395 C1524 C1593 C1606 C1614 C1747 \nC1840 C1870 C2018 C2344 C2357 C2689 \nC2743 C2746 C2795 C2811 C2821 C3127 \nC3165 C3212 C3267 C3290 C3297 C3338 \nC3476 C3552 C3553 C3554 C3555 C3556 \nC3557 C3559 C3560 C3561 C3562 C3563 \nC3564 C3565 C3566 C3567 C3621 C3793 \nC3846 C3882 C4009 C4010 C4011 \n822: C497_=_C781 ,C497_=_C856 ,C497_=_C879 ,C497_=_C1339 ,C497_=_C1606 ,\nC497_=_C1840 ,C497_=_C1870 ,C497_=_C2357 ,C497_=_C2743 ,C497_=_C2821 ,C497_=_C3212 ,\nC497_=_C3267 ,C497_=_C3290 ,C497_=_C3552 ,C497_=_C3553 ,C497_=_C3554 ,C497_=_C3555 ,\nC497_=_C3556 ,C497_=_C3557 ,C497_=_C3559 ,C497_=_C3560 ,C497_=_C3561 ,C497_=_C3562 ,\nC497_=_C3563 ,C497_=_C3564 ,C497_=_C3565 ,C497_=_C3566 ,C497_=_C3567 ,C537_=_C764 ,\nC537_=_C788 ,C537_=_C815 ,C537_=_C864 ,C537_=_C1100 ,C537_=_C1395 ,C537_=_C1524 ,\nC537_=_C1593 ,C537_=_C1614 ,C537_=_C1747 ,C537_=_C2018 ,C537_=_C2344 ,C537_=_C2689 ,\nC537_=_C2746 ,C537_=_C2795 ,C537_=_C2811 ,C537_=_C3127 ,C537_=_C3165 ,C537_=_C3297 ,\nC537_=_C3338 ,C537_=_C3476 ,C537_=_C3621 ,C537_=_C3793 ,C537_=_C3846 ,C537_=_C3882 ,\nC537_=_C4009 ,C537_=_C4010 ,C537_=_C4011 ,C764_=_C788 ,C764_=_C815 ,C764_=_C864 ,\nC764_=_C1100 ,C764_=_C1395 ,C764_=_C1524 ,C764_=_C1593 ,C764_=_C1614 ,C764_=_C1747 ,\nC764_=_C2018 ,C764_=_C2344 ,C764_=_C2689 ,C764_=_C2746 ,C764_=_C2795 ,C764_=_C2811 ,\nC764_=_C3127 ,C764_=_C3165 ,C764_=_C3297 ,C764_=_C3338 ,C764_=_C3476 ,C764_=_C3621 ,\nC764_=_C3793 ,C764_=_C3846 ,C764_=_C3882 ,C764_=_C4009 ,C764_=_C4010 ,C764_=_C4011 ,\nC781_=_C788 ,C781_=_C856 ,C781_=_C879 ,C781_=_C1339 ,C781_=_C1606 ,C781_=_C1840 ,\nC781_=_C1870 ,C781_=_C2357 ,C781_=_C2743 ,C781_=_C2821 ,C781_=_C3212 ,C781_=_C3267 ,\nC781_=_C3290 ,C781_=_C3552 ,C781_=_C3553 ,C781_=_C3554 ,C781_=_C3555 ,C781_=_C3556 ,\nC781_=_C3557 ,C781_=_C3559 ,C781_=_C3560 ,C781_=_C3561 ,C781_=_C3562 ,C781_=_C3563 ,\nC781_=_C3564 ,C781_=_C3565 ,C781_=_C3566 ,C781_=_C3567 ,C788_=_C815 ,C788_=_C864 ,\nC788_=_C1100 ,C788_=_C1395 ,C788_=_C1524 ,C788_=_C1593 ,C788_=_C1614 ,C788_=_C1747 ,\nC788_=_C2018 ,C788_=_C2344 ,C788_=_C2689 ,C788_=_C2746 ,C788_=_C2795 ,C788_=_C2811 ,\nC788_=_C3127 ,C788_=_C3165 ,C788_=_C3297 ,C788_=_C3338 ,C788_=_C3476 ,C788_=_C3621 ,\nC788_=_C3793 ,C788_=_C3846 ,C788_=_C3882 ,C788_=_C4009 ,C788_=_C4010 ,C788_=_C4011 ,\nC815_=_C864 ,C815_=_C1100 ,C815_=_C1395 ,C815_=_C1524 ,C815_=_C1593 ,C815_=_C1614 ,\nC815_=_C1747 ,C815_=_C2018 ,C815_=_C2344 ,C815_=_C2689 ,C815_=_C2746 ,C815_=_C2795 ,\nC815_=_C2811 ,C815_=_C3127 ,C815_=_C3165 ,C815_=_C3297 ,C815_=_C3338 ,C815_=_C3476 ,\nC815_=_C3621 ,C815_=_C3793 ,C815_=_C3846 ,C815_=_C3882 ,C815_=_C4009 ,C815_=_C4010 ,\nC815_=_C4011 ,C856_=_C864 ,C856_=_C879 ,C856_=_C1339 ,C856_=_C1606 ,C856_=_C1840 ,\nC856_=_C1870 ,C856_=_C2357 ,C856_=_C2743 ,C856_=_C2821 ,C856_=_C3212 ,C856_=_C3267 ,\nC856_=_C3290 ,C856_=_C3552 ,C856_=_C3553 ,C856_=_C3554 ,C856_=_C3555 ,C856_=_C3556 ,\nC856_=_C3557 ,C856_=_C3559 ,C856_=_C3560 ,C856_=_C3561 ,C856_=_C3562 ,C856_=_C3563 ,\nC856_=_C3564 ,C856_=_C3565 ,C856_=_C3566 ,C856_=_C3567 ,C864_=_C1100 ,C864_=_C1395 ,\nC864_=_C1524 ,C864_=_C1593 ,C864_=_C1614 ,C864_=_C1747 ,C864_=_C2018 ,C864_=_C2344 ,\nC864_=_C2689 ,C864_=_C2746 ,C864_=_C2795 ,C864_=_C2811 ,C864_=_C3127 ,C864_=_C3165 ,\nC864_=_C3297 ,C864_=_C3338 ,C864_=_C3476 ,C864_=_C3621 ,C864_=_C3793 ,C864_=_C3846 ,\nC864_=_C3882 ,C864_=_C4009 ,C864_=_C4010 ,C864_=_C4011 ,C879_=_C1339 ,C879_=_C1606 ,\nC879_=_C1840 ,C879_=_C1870 ,C879_=_C2357 ,C879_=_C2743 ,C879_=_C2821 ,C879_=_C3212 ,\nC879_=_C3267 ,C879_=_C3290 ,C879_=_C3552 ,C879_=_C3553 ,C879_=_C3554 ,C879_=_C3555 ,\nC879_=_C3556 ,C879_=_C3557 ,C879_=_C3559 ,C879_=_C3560 ,C879_=_C3561 ,C879_=_C3562 ,\nC879_=_C3563 ,C879_=_C3564 ,C879_=_C3565 ,C879_=_C3566 ,C879_=_C3567 ,C1100_=_C1395 ,\nC1100_=_C1524 ,C1100_=_C1593 ,C1100_=_C1614 ,C1100_=_C1747 ,C1100_=_C2018 ,C1100_=_C2344 ,\nC1100_=_C2689 ,C1100_=_C2746 ,C1100_=_C2795 ,C1100_=_C2811 ,C1100_=_C3127 ,C1100_=_C3165 ,\nC1100_=_C3297 ,C1100_=_C3338 ,C1100_=_C3476 ,C1100_=_C3621 ,C1100_=_C3793 ,C1100_=_C3846 ,\nC1100_=_C3882 ,C1100_=_C4009 ,C1100_=_C4010 ,C1100_=_C4011 ,C1339_=_C1606 ,C1339_=_C1840 ,\nC1339_=_C1870 ,C1339_=_C2357 ,C1339_=_C2743 ,C1339_=_C2821 ,C1339_=_C3212 ,C1339_=_C3267 ,\nC1339_=_C3290 ,C1339_=_C3552 ,C1339_=_C3553 ,C1339_=_C3554 ,C1339_=_C3555 ,C1339_=_C3556 ,\nC1339_=_C3557 ,C1339_=_C3559 ,C1339_=_C3560 ,C1339_=_C3561 ,C1339_=_C3562 ,C1339_=_C3563 ,\nC1339_=_C3564 ,C1339_=_C3565 ,C1339_=_C3566 ,C1339_=_C3567 ,C1395_=_C1524 ,C1395_=_C1593 ,\nC1395_=_C1614 ,C1395_=_C1747 ,C1395_=_C2018 ,C1395_=_C2344 ,C1395_=_C2689 ,C1395_=_C2746 ,\nC1395_=_C2795 ,C1395_=_C2811 ,C1395_=_C3127 ,C1395_=_C3165 ,C1395_=_C3297 ,C1395_=_C3338 ,\nC1395_=_C3476 ,C1395_=_C3621 ,C1395_=_C3793 ,C1395_=_C3846 ,C1395_=_C3882 ,C1395_=_C4009 ,\nC1395_=_C4010 ,C1395_=_C4011 ,C1524_=_C1593 ,C1524_=_C1614 ,C1524_=_C1747 ,C1524_=_C2018 ,\nC1524_=_C2344 ,C1524_=_C2689 ,C1524_=_C2746 ,C1524_=_C2795 ,C1524_=_C2811 ,C1524_=_C3127 ,\nC1524_=_C3165 ,C1524_=_C3297 ,C1524_=_C3338 ,C1524_=_C3476 ,C1524_=_C3621 ,C1524_=_C3793 ,\nC1524_=_C3846 ,C1524_=_C3882 ,C1524_=_C4009 ,C1524_=_C4010 ,C1524_=_C4011 ,C1593_=_C1614 ,\nC1593_=_C1747 ,C1593_=_C2018 ,C1593_=_C2344 ,C1593_=_C2689 ,C1593_=_C2746 ,C1593_=_C2795 ,\nC1593_=_C2811 ,C1593_=_C3127 ,C1593_=_C3165 ,C1593_=_C3297 ,C1593_=_C3338 ,C1593_=_C3476 ,\nC1593_=_C3621 ,C1593_=_C3793 ,C1593_=_C3846 ,C1593_=_C3882 ,C1593_=_C4009 ,C1593_=_C4010 ,\nC1593_=_C4011 ,C1606_=_C1614 ,C1606_=_C1840 ,C1606_=_C1870 ,C1606_=_C2357 ,C1606_=_C2743 ,\nC1606_=_C2821 ,C1606_=_C3212 ,C1606_=_C3267 ,C1606_=_C3290 ,C1606_=_C3552 ,C1606_=_C3553 ,\nC1606_=_C3554 ,C1606_=_C3555 ,C1606_=_C3556 ,C1606_=_C3557 ,C1606_=_C3559 ,C1606_=_C3560 ,\nC1606_=_C3561 ,C1606_=_C3562 ,C1606_=_C3563 ,C1606_=_C3564 ,C1606_=_C3565 ,C1606_=_C3566 ,\nC1606_=_C3567 ,C1614_=_C1747 ,C1614_=_C2018 ,C1614_=_C2344 ,C1614_=_C2689 ,C1614_=_C2746 ,\nC1614_=_C2795 ,C1614_=_C2811 ,C1614_=_C3127 ,C1614_=_C3165 ,C1614_=_C3297 ,C1614_=_C3338 ,\nC1614_=_C3476 ,C1614_=_C3621 ,C1614_=_C3793 ,C1614_=_C3846 ,C1614_=_C3882 ,C1614_=_C4009 ,\nC1614_=_C4010 ,C1614_=_C4011 ,C1747_=_C2018 ,C1747_=_C2344 ,C1747_=_C2689 ,C1747_=_C2746 ,\nC1747_=_C2795 ,C1747_=_C2811 ,C1747_=_C3127 ,C1747_=_C3165 ,C1747_=_C3297 ,C1747_=_C3338 ,\nC1747_=_C3476 ,C1747_=_C3621 ,C1747_=_C3793 ,C1747_=_C3846 ,C1747_=_C3882 ,C1747_=_C4009 ,\nC1747_=_C4010 ,C1747_=_C4011 ,C1840_=_C1870 ,C1840_=_C2357 ,C1840_=_C2743 ,C1840_=_C2821 ,\nC1840_=_C3212 ,C1840_=_C3267 ,C1840_=_C3290 ,C1840_=_C3552 ,C1840_=_C3553 ,C1840_=_C3554 ,\nC1840_=_C3555 ,C1840_=_C3556 ,C1840_=_C3557 ,C1840_=_C3559 ,C1840_=_C3560 ,C1840_=_C3561 ,\nC1840_=_C3562 ,C1840_=_C3563 ,C1840_=_C3564 ,C1840_=_C3565 ,C1840_=_C3566 ,C1840_=_C3567 ,\nC1870_=_C2357 ,C1870_=_C2743 ,C1870_=_C2821 ,C1870_=_C3212 ,C1870_=_C3267 ,C1870_=_C3290 ,\nC1870_=_C3552 ,C1870_=_C3553 ,C1870_=_C3554 ,C1870_=_C3555 ,C1870_=_C3556 ,C1870_=_C3557 ,\nC1870_=_C3559 ,C1870_=_C3560 ,C1870_=_C3561</w:t>
      </w:r>
    </w:p>
    <w:p>
      <w:pPr>
        <w:pStyle w:val="PreformattedText"/>
        <w:bidi w:val="0"/>
        <w:spacing w:before="0" w:after="0"/>
        <w:jc w:val="left"/>
        <w:rPr/>
      </w:pPr>
      <w:r>
        <w:rPr/>
        <w:t xml:space="preserve"> </w:t>
      </w:r>
      <w:r>
        <w:rPr/>
        <w:t>,C1870_=_C3562 ,C1870_=_C3563 ,C1870_=_C3564 ,\nC1870_=_C3565 ,C1870_=_C3566 ,C1870_=_C3567 ,C2018_=_C2344 ,C2018_=_C2689 ,C2018_=_C2746 ,\nC2018_=_C2795 ,C2018_=_C2811 ,C2018_=_C3127 ,C2018_=_C3165 ,C2018_=_C3297 ,C2018_=_C3338 ,\nC2018_=_C3476 ,C2018_=_C3621 ,C2018_=_C3793 ,C2018_=_C3846 ,C2018_=_C3882 ,C2018_=_C4009 ,\nC2018_=_C4010 ,C2018_=_C4011 ,C2344_=_C2689 ,C2344_=_C2746 ,C2344_=_C2795 ,C2344_=_C2811 ,\nC2344_=_C3127 ,C2344_=_C3165 ,C2344_=_C3297 ,C2344_=_C3338 ,C2344_=_C3476 ,C2344_=_C3621 ,\nC2344_=_C3793 ,C2344_=_C3846 ,C2344_=_C3882 ,C2344_=_C4009 ,C2344_=_C4010 ,C2344_=_C4011 ,\nC2357_=_C2743 ,C2357_=_C2821 ,C2357_=_C3212 ,C2357_=_C3267 ,C2357_=_C3290 ,C2357_=_C3552 ,\nC2357_=_C3553 ,C2357_=_C3554 ,C2357_=_C3555 ,C2357_=_C3556 ,C2357_=_C3557 ,C2357_=_C3559 ,\nC2357_=_C3560 ,C2357_=_C3561 ,C2357_=_C3562 ,C2357_=_C3563 ,C2357_=_C3564 ,C2357_=_C3565 ,\nC2357_=_C3566 ,C2357_=_C3567 ,C2689_=_C2746 ,C2689_=_C2795 ,C2689_=_C2811 ,C2689_=_C3127 ,\nC2689_=_C3165 ,C2689_=_C3297 ,C2689_=_C3338 ,C2689_=_C3476 ,C2689_=_C3621 ,C2689_=_C3793 ,\nC2689_=_C3846 ,C2689_=_C3882 ,C2689_=_C4009 ,C2689_=_C4010 ,C2689_=_C4011 ,C2743_=_C2746 ,\nC2743_=_C2821 ,C2743_=_C3212 ,C2743_=_C3267 ,C2743_=_C3290 ,C2743_=_C3552 ,C2743_=_C3553 ,\nC2743_=_C3554 ,C2743_=_C3555 ,C2743_=_C3556 ,C2743_=_C3557 ,C2743_=_C3559 ,C2743_=_C3560 ,\nC2743_=_C3561 ,C2743_=_C3562 ,C2743_=_C3563 ,C2743_=_C3564 ,C2743_=_C3565 ,C2743_=_C3566 ,\nC2743_=_C3567 ,C2746_=_C2795 ,C2746_=_C2811 ,C2746_=_C3127 ,C2746_=_C3165 ,C2746_=_C3297 ,\nC2746_=_C3338 ,C2746_=_C3476 ,C2746_=_C3621 ,C2746_=_C3793 ,C2746_=_C3846 ,C2746_=_C3882 ,\nC2746_=_C4009 ,C2746_=_C4010 ,C2746_=_C4011 ,C2795_=_C2811 ,C2795_=_C3127 ,C2795_=_C3165 ,\nC2795_=_C3297 ,C2795_=_C3338 ,C2795_=_C3476 ,C2795_=_C3621 ,C2795_=_C3793 ,C2795_=_C3846 ,\nC2795_=_C3882 ,C2795_=_C4009 ,C2795_=_C4010 ,C2795_=_C4011 ,C2811_=_C3127 ,C2811_=_C3165 ,\nC2811_=_C3297 ,C2811_=_C3338 ,C2811_=_C3476 ,C2811_=_C3621 ,C2811_=_C3793 ,C2811_=_C3846 ,\nC2811_=_C3882 ,C2811_=_C4009 ,C2811_=_C4010 ,C2811_=_C4011 ,C2821_=_C3212 ,C2821_=_C3267 ,\nC2821_=_C3290 ,C2821_=_C3552 ,C2821_=_C3553 ,C2821_=_C3554 ,C2821_=_C3555 ,C2821_=_C3556 ,\nC2821_=_C3557 ,C2821_=_C3559 ,C2821_=_C3560 ,C2821_=_C3561 ,C2821_=_C3562 ,C2821_=_C3563 ,\nC2821_=_C3564 ,C2821_=_C3565 ,C2821_=_C3566 ,C2821_=_C3567 ,C3127_=_C3165 ,C3127_=_C3297 ,\nC3127_=_C3338 ,C3127_=_C3476 ,C3127_=_C3621 ,C3127_=_C3793 ,C3127_=_C3846 ,C3127_=_C3882 ,\nC3127_=_C4009 ,C3127_=_C4010 ,C3127_=_C4011 ,C3165_=_C3297 ,C3165_=_C3338 ,C3165_=_C3476 ,\nC3165_=_C3621 ,C3165_=_C3793 ,C3165_=_C3846 ,C3165_=_C3882 ,C3165_=_C4009 ,C3165_=_C4010 ,\nC3165_=_C4011 ,C3212_=_C3267 ,C3212_=_C3290 ,C3212_=_C3552 ,C3212_=_C3553 ,C3212_=_C3554 ,\nC3212_=_C3555 ,C3212_=_C3556 ,C3212_=_C3557 ,C3212_=_C3559 ,C3212_=_C3560 ,C3212_=_C3561 ,\nC3212_=_C3562 ,C3212_=_C3563 ,C3212_=_C3564 ,C3212_=_C3565 ,C3212_=_C3566 ,C3212_=_C3567 ,\nC3267_=_C3290 ,C3267_=_C3552 ,C3267_=_C3553 ,C3267_=_C3554 ,C3267_=_C3555 ,C3267_=_C3556 ,\nC3267_=_C3557 ,C3267_=_C3559 ,C3267_=_C3560 ,C3267_=_C3561 ,C3267_=_C3562 ,C3267_=_C3563 ,\nC3267_=_C3564 ,C3267_=_C3565 ,C3267_=_C3566 ,C3267_=_C3567 ,C3290_=_C3297 ,C3290_=_C3552 ,\nC3290_=_C3553 ,C3290_=_C3554 ,C3290_=_C3555 ,C3290_=_C3556 ,C3290_=_C3557 ,C3290_=_C3559 ,\nC3290_=_C3560 ,C3290_=_C3561 ,C3290_=_C3562 ,C3290_=_C3563 ,C3290_=_C3564 ,C3290_=_C3565 ,\nC3290_=_C3566 ,C3290_=_C3567 ,C3297_=_C3338 ,C3297_=_C3476 ,C3297_=_C3621 ,C3297_=_C3793 ,\nC3297_=_C3846 ,C3297_=_C3882 ,C3297_=_C4009 ,C3297_=_C4010 ,C3297_=_C4011 ,C3338_=_C3476 ,\nC3338_=_C3621 ,C3338_=_C3793 ,C3338_=_C3846 ,C3338_=_C3882 ,C3338_=_C4009 ,C3338_=_C4010 ,\nC3338_=_C4011 ,C3476_=_C3621 ,C3476_=_C3793 ,C3476_=_C3846 ,C3476_=_C3882 ,C3476_=_C4009 ,\nC3476_=_C4010 ,C3476_=_C4011 ,C3552_=_C3553 ,C3552_=_C3554 ,C3552_=_C3555 ,C3552_=_C3556 ,\nC3552_=_C3557 ,C3552_=_C3559 ,C3552_=_C3560 ,C3552_=_C3561 ,C3552_=_C3562 ,C3552_=_C3563 ,\nC3552_=_C3564 ,C3552_=_C3565 ,C3552_=_C3566 ,C3552_=_C3567 ,C3552_=_C3621 ,C3553_=_C3554 ,\nC3553_=_C3555 ,C3553_=_C3556 ,C3553_=_C3557 ,C3553_=_C3559 ,C3553_=_C3560 ,C3553_=_C3561 ,\nC3553_=_C3562 ,C3553_=_C3563 ,C3553_=_C3564 ,C3553_=_C3565 ,C3553_=_C3566 ,C3553_=_C3567 ,\nC3554_=_C3555 ,C3554_=_C3556 ,C3554_=_C3557 ,C3554_=_C3559 ,C3554_=_C3560 ,C3554_=_C3561 ,\nC3554_=_C3562 ,C3554_=_C3563 ,C3554_=_C3564 ,C3554_=_C3565 ,C3554_=_C3566 ,C3554_=_C3567 ,\nC3555_=_C3556 ,C3555_=_C3557 ,C3555_=_C3559 ,C3555_=_C3560 ,C3555_=_C3561 ,C3555_=_C3562 ,\nC3555_=_C3563 ,C3555_=_C3564 ,C3555_=_C3565 ,C3555_=_C3566 ,C3555_=_C3567 ,C3555_=_C3793 ,\nC3556_=_C3557 ,C3556_=_C3559 ,C3556_=_C3560 ,C3556_=_C3561 ,C3556_=_C3562 ,C3556_=_C3563 ,\nC3556_=_C3564 ,C3556_=_C3565 ,C3556_=_C3566 ,C3556_=_C3567 ,C3557_=_C3559 ,C3557_=_C3560 ,\nC3557_=_C3561 ,C3557_=_C3562 ,C3557_=_C3563 ,C3557_=_C3564 ,C3557_=_C3565 ,C3557_=_C3566 ,\nC3557_=_C3567 ,C3559_=_C3560 ,C3559_=_C3561 ,C3559_=_C3562 ,C3559_=_C3563 ,C3559_=_C3564 ,\nC3559_=_C3565 ,C3559_=_C3566 ,C3559_=_C3567 ,C3559_=_C4009 ,C3560_=_C3561 ,C3560_=_C3562 ,\nC3560_=_C3563 ,C3560_=_C3564 ,C3560_=_C3565 ,C3560_=_C3566 ,C3560_=_C3567 ,C3560_=_C4010 ,\nC3561_=_C3562 ,C3561_=_C3563 ,C3561_=_C3564 ,C3561_=_C3565 ,C3561_=_C3566 ,C3561_=_C3567 ,\nC3562_=_C3563 ,C3562_=_C3564 ,C3562_=_C3565 ,C3562_=_C3566 ,C3562_=_C3567 ,C3563_=_C3564 ,\nC3563_=_C3565 ,C3563_=_C3566 ,C3563_=_C3567 ,C3563_=_C4011 ,C3564_=_C3565 ,C3564_=_C3566 ,\nC3564_=_C3567 ,C3565_=_C3566 ,C3565_=_C3567 ,C3566_=_C3567 ,C3621_=_C3793 ,C3621_=_C3846 ,\nC3621_=_C3882 ,C3621_=_C4009 ,C3621_=_C4010 ,C3621_=_C4011 ,C3793_=_C3846 ,C3793_=_C3882 ,\nC3793_=_C4009 ,C3793_=_C4010 ,C3793_=_C4011 ,C3846_=_C3882 ,C3846_=_C4009 ,C3846_=_C4010 ,\nC3846_=_C4011 ,C3882_=_C4009 ,C3882_=_C4010 ,C3882_=_C4011 ,C4009_=_C4010 ,C4009_=_C4011 ,\nC4010_=_C4011 ,"];174[shape=box, label="id:174 level: 6\n52: C1029 C1087 C1621 C1639 C1962 \nC2369 C2370 C2371 C2372 C2373 C2374 \nC2375 C2376 C2377 C2378 C2379 C2380 \nC2381 C2382 C2383 C2384 C2385 C2386 \nC2387 C2388 C2389 C2390 C2407 C2464 \nC2703 C2898 C3084 C3315 C3415 C3666 \nC3679 C3728 C3795 C3826 C3841 C3848 \nC3884 C3911 C3925 C3929 C3936 C3991 \nC4028 C4067 C4068 C4069 C4070 \n692: C1029_=_C1087( C1029 C1087 ) C1029_=_C1621( C1029 C1621 ) C1029_=_C1639( C1029 C1639 ) C1029_=_C1962( C1029 C1962 ) C1029_=_C2369( C1029 C2369 ) \nC1029_=_C2370( C1029 C2370 ) C1029_=_C2371( C1029 C2371 ) C1029_=_C2372( C1029 C2372 ) C1029_=_C2373( C1029 C2373 ) C1029_=_C2374( C1029 C2374 ) C1029_=_C2375( C1029 C2375 ) \nC1029_=_C2376( C1029 C2376 ) C1029_=_C2377( C1029 C2377 ) C1029_=_C2378( C1029 C2378 ) C1029_=_C2379( C1029 C2379 ) C1029_=_C2380( C1029 C2380 ) C1029_=_C2381( C1029 C2381 ) \nC1029_=_C2382( C1029 C2382 ) C1029_=_C2383( C1029 C2383 ) C1029_=_C2384( C1029 C2384 ) C1029_=_C2385( C1029 C2385 ) C1029_=_C2386( C1029 C2386 ) C1029_=_C2387( C1029 C2387 ) \nC1029_=_C2388( C1029 C2388 ) C1029_=_C2389( C1029 C2389 ) C1029_=_C2390( C1029 C2390 ) C1087_=_C1621( C1087 C1621 ) C1087_=_C1639( C1087 C1639 ) C1087_=_C1962( C1087 C1962 ) \nC1087_=_C2369( C1087 C2369 ) C1087_=_C2370( C1087 C2370 ) C1087_=_C2371( C1087 C2371 ) C1087_=_C2372( C1087 C2372 ) C1087_=_C2373( C1087 C2373 ) C1087_=_C2374( C1087 C2374 ) \nC1087_=_C2375( C1087 C2375 ) C1087_=_C2376( C1087 C2376 ) C1087_=_C2377( C1087 C2377 ) C1087_=_C2378( C1087 C2378 ) C1087_=_C2379( C1087 C2379 ) C1087_=_C2380( C1087 C2380 ) \nC1087_=_C2381( C1087 C2381 ) C1087_=_C2382( C1087 C2382 ) C1087_=_C2383( C1087 C2383 ) C1087_=_C2384( C1087 C2384 ) C1087_=_C2385( C1087 C2385 ) C1087_=_C2386( C1087 C2386 ) \nC1087_=_C2387( C1087 C2387 ) C1087_=_C2388( C1087 C2388 ) C1087_=_C2389( C1087 C2389 ) C1087_=_C2390( C1087 C2390 ) C1621_=_C1639( C1621 C1639 ) C1621_=_C1962( C1621 C1962 ) \nC1621_=_C2369( C1621 C2369 ) C1621_=_C2370( C1621 C2370 ) C1621_=_C2371( C1621 C2371 ) C1621_=_C2372( C1621 C2372 ) C1621_=_C2373( C1621 C2373 ) C1621_=_C2374( C1621 C2374 ) \nC1621_=_C2375( C1621 C2375 ) C1621_=_C2376( C1621 C2376 ) C1621_=_C2377( C1621 C2377 ) C1621_=_C2378( C1621 C2378 ) C1621_=_C2379( C1621 C2379 ) C1621_=_C2380( C1621 C2380 ) \nC1621_=_C2381( C1621 C2381 ) C1621_=_C2382( C1621 C2382 ) C1621_=_C2383( C1621 C2383 ) C1621_=_C2384( C1621 C2384 ) C1621_=_C2385( C1621 C2385 ) C1621_=_C2386( C1621 C2386 ) \nC1621_=_C2387( C1621 C2387 ) C1621_=_C2388( C1621 C2388 ) C1621_=_C2389( C1621 C2389 ) C1621_=_C2390( C1621 C2390 ) C1639_=_C1962( C1639 C1962 ) C1639_=_C2369( C1639 C2369 ) \nC1639_=_C2370( C1639 C2370 ) C1639_=_C2371( C1639 C2371 ) C1639_=_C2372( C1639 C2372 ) C1639_=_C2373( C1639 C2373 ) C1639_=_C2374( C1639 C2374 ) C1639_=_C2375( C1639 C2375 ) \nC1639_=_C2376( C1639 C2376 ) C1639_=_C2377( C1639 C2377 ) C1639_=_C2378( C1639 C2378 ) C1639_=_C2379( C1639 C2379 ) C1639_=_C2380( C1639 C2380 ) C1639_=_C2381( C1639 C2381 ) \nC1639_=_C2382( C1639 C2382 ) C1639_=_C2383( C1639 C2383 ) C1639_=_C2384( C1639 C2384 ) C1639_=_C2385( C1639 C2385 ) C1639_=_C2386( C1639 C2386 ) C1639_=_C2387( C1639 C2387 ) \nC1639_=_C2388( C1639 C2388 ) C1639_=_C2389( C1639 C2389 ) C1639_=_C2390( C1639 C2390 ) C1962_=_C2369( C1962 C2369 ) C1962_=_C2370( C1962 C2370 ) C1962_=_C2371( C1962 C2371 ) \nC1962_=_C2372( C1962 C2372 ) C1962_=_C2373( C1962 C2373 ) C1962_=_C2374( C1962 C2374 ) C1962_=_C2375( C1962 C2375 ) C1962_=_C2376( C1962 C2376 ) C1962_=_C2377( C1962 C2377 ) \nC1962_=_C2378( C1962 C2378 ) C1962_=_C2379( C1962 C2379 ) C1962_=_C2380( C1962 C2380 ) C1962_=_C2381( C1962 C2381 ) C1962_=_C2382( C1962 C2382 ) C1962_=_C2383( C1962 C2383 ) \nC1962_=_C2384( C1962 C2384 ) C1962_=_C2385( C1962 C2385 ) C1962_=_C2386( C1962 C2386 ) C1962_=_C2387( C1962 C2387 ) C1962_=_C2388( C1962 C2388 ) C1962_=_C2389( C1962 C2389 ) \nC1962_=_C2390( C1962 C2390 ) C2369_=_C2370( C2369 C2370 ) C2369_=_C2371( C2369 C2371 ) C2369_=_C2372( C2369 C2372 ) C2369_=_C2373( C2369 C2373 ) C2369_=_C2374( C2369 C2374 ) \nC2369_=_C2375( C2369 C2375 ) C2369_=_C2376( C2369 C2376 ) C2369_=_C2377( C2369 C2377</w:t>
      </w:r>
    </w:p>
    <w:p>
      <w:pPr>
        <w:pStyle w:val="PreformattedText"/>
        <w:bidi w:val="0"/>
        <w:spacing w:before="0" w:after="0"/>
        <w:jc w:val="left"/>
        <w:rPr/>
      </w:pPr>
      <w:r>
        <w:rPr/>
        <w:t xml:space="preserve"> </w:t>
      </w:r>
      <w:r>
        <w:rPr/>
        <w:t>) C2369_=_C2378( C2369 C2378 ) C2369_=_C2379( C2369 C2379 ) C2369_=_C2380( C2369 C2380 ) \nC2369_=_C2381( C2369 C2381 ) C2369_=_C2382( C2369 C2382 ) C2369_=_C2383( C2369 C2383 ) C2369_=_C2384( C2369 C2384 ) C2369_=_C2385( C2369 C2385 ) C2369_=_C2386( C2369 C2386 ) \nC2369_=_C2387( C2369 C2387 ) C2369_=_C2388( C2369 C2388 ) C2369_=_C2389( C2369 C2389 ) C2369_=_C2390( C2369 C2390 ) C2369_=_C2407( C2369 C2407 ) C2370_=_C2371( C2370 C2371 ) \nC2370_=_C2372( C2370 C2372 ) C2370_=_C2373( C2370 C2373 ) C2370_=_C2374( C2370 C2374 ) C2370_=_C2375( C2370 C2375 ) C2370_=_C2376( C2370 C2376 ) C2370_=_C2377( C2370 C2377 ) \nC2370_=_C2378( C2370 C2378 ) C2370_=_C2379( C2370 C2379 ) C2370_=_C2380( C2370 C2380 ) C2370_=_C2381( C2370 C2381 ) C2370_=_C2382( C2370 C2382 ) C2370_=_C2383( C2370 C2383 ) \nC2370_=_C2384( C2370 C2384 ) C2370_=_C2385( C2370 C2385 ) C2370_=_C2386( C2370 C2386 ) C2370_=_C2387( C2370 C2387 ) C2370_=_C2388( C2370 C2388 ) C2370_=_C2389( C2370 C2389 ) \nC2370_=_C2390( C2370 C2390 ) C2371_=_C2372( C2371 C2372 ) C2371_=_C2373( C2371 C2373 ) C2371_=_C2374( C2371 C2374 ) C2371_=_C2375( C2371 C2375 ) C2371_=_C2376( C2371 C2376 ) \nC2371_=_C2377( C2371 C2377 ) C2371_=_C2378( C2371 C2378 ) C2371_=_C2379( C2371 C2379 ) C2371_=_C2380( C2371 C2380 ) C2371_=_C2381( C2371 C2381 ) C2371_=_C2382( C2371 C2382 ) \nC2371_=_C2383( C2371 C2383 ) C2371_=_C2384( C2371 C2384 ) C2371_=_C2385( C2371 C2385 ) C2371_=_C2386( C2371 C2386 ) C2371_=_C2387( C2371 C2387 ) C2371_=_C2388( C2371 C2388 ) \nC2371_=_C2389( C2371 C2389 ) C2371_=_C2390( C2371 C2390 ) C2371_=_C2898( C2371 C2898 ) C2372_=_C2373( C2372 C2373 ) C2372_=_C2374( C2372 C2374 ) C2372_=_C2375( C2372 C2375 ) \nC2372_=_C2376( C2372 C2376 ) C2372_=_C2377( C2372 C2377 ) C2372_=_C2378( C2372 C2378 ) C2372_=_C2379( C2372 C2379 ) C2372_=_C2380( C2372 C2380 ) C2372_=_C2381( C2372 C2381 ) \nC2372_=_C2382( C2372 C2382 ) C2372_=_C2383( C2372 C2383 ) C2372_=_C2384( C2372 C2384 ) C2372_=_C2385( C2372 C2385 ) C2372_=_C2386( C2372 C2386 ) C2372_=_C2387( C2372 C2387 ) \nC2372_=_C2388( C2372 C2388 ) C2372_=_C2389( C2372 C2389 ) C2372_=_C2390( C2372 C2390 ) C2373_=_C2374( C2373 C2374 ) C2373_=_C2375( C2373 C2375 ) C2373_=_C2376( C2373 C2376 ) \nC2373_=_C2377( C2373 C2377 ) C2373_=_C2378( C2373 C2378 ) C2373_=_C2379( C2373 C2379 ) C2373_=_C2380( C2373 C2380 ) C2373_=_C2381( C2373 C2381 ) C2373_=_C2382( C2373 C2382 ) \nC2373_=_C2383( C2373 C2383 ) C2373_=_C2384( C2373 C2384 ) C2373_=_C2385( C2373 C2385 ) C2373_=_C2386( C2373 C2386 ) C2373_=_C2387( C2373 C2387 ) C2373_=_C2388( C2373 C2388 ) \nC2373_=_C2389( C2373 C2389 ) C2373_=_C2390( C2373 C2390 ) C2373_=_C3084( C2373 C3084 ) C2374_=_C2375( C2374 C2375 ) C2374_=_C2376( C2374 C2376 ) C2374_=_C2377( C2374 C2377 ) \nC2374_=_C2378( C2374 C2378 ) C2374_=_C2379( C2374 C2379 ) C2374_=_C2380( C2374 C2380 ) C2374_=_C2381( C2374 C2381 ) C2374_=_C2382( C2374 C2382 ) C2374_=_C2383( C2374 C2383 ) \nC2374_=_C2384( C2374 C2384 ) C2374_=_C2385( C2374 C2385 ) C2374_=_C2386( C2374 C2386 ) C2374_=_C2387( C2374 C2387 ) C2374_=_C2388( C2374 C2388 ) C2374_=_C2389( C2374 C2389 ) \nC2374_=_C2390( C2374 C2390 ) C2375_=_C2376( C2375 C2376 ) C2375_=_C2377( C2375 C2377 ) C2375_=_C2378( C2375 C2378 ) C2375_=_C2379( C2375 C2379 ) C2375_=_C2380( C2375 C2380 ) \nC2375_=_C2381( C2375 C2381 ) C2375_=_C2382( C2375 C2382 ) C2375_=_C2383( C2375 C2383 ) C2375_=_C2384( C2375 C2384 ) C2375_=_C2385( C2375 C2385 ) C2375_=_C2386( C2375 C2386 ) \nC2375_=_C2387( C2375 C2387 ) C2375_=_C2388( C2375 C2388 ) C2375_=_C2389( C2375 C2389 ) C2375_=_C2390( C2375 C2390 ) C2376_=_C2377( C2376 C2377 ) C2376_=_C2378( C2376 C2378 ) \nC2376_=_C2379( C2376 C2379 ) C2376_=_C2380( C2376 C2380 ) C2376_=_C2381( C2376 C2381 ) C2376_=_C2382( C2376 C2382 ) C2376_=_C2383( C2376 C2383 ) C2376_=_C2384( C2376 C2384 ) \nC2376_=_C2385( C2376 C2385 ) C2376_=_C2386( C2376 C2386 ) C2376_=_C2387( C2376 C2387 ) C2376_=_C2388( C2376 C2388 ) C2376_=_C2389( C2376 C2389 ) C2376_=_C2390( C2376 C2390 ) \nC2376_=_C3415( C2376 C3415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89( C2377 C2389 ) C2377_=_C2390( C2377 C2390 ) C2377_=_C3666( C2377 C3666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8_=_C2390( C2378 C2390 ) C2378_=_C3679( C2378 C3679 ) C2379_=_C2380( C2379 C2380 ) C2379_=_C2381( C2379 C2381 ) \nC2379_=_C2382( C2379 C2382 ) C2379_=_C2383( C2379 C2383 ) C2379_=_C2384( C2379 C2384 ) C2379_=_C2385( C2379 C2385 ) C2379_=_C2386( C2379 C2386 ) C2379_=_C2387( C2379 C2387 ) \nC2379_=_C2388( C2379 C2388 ) C2379_=_C2389( C2379 C2389 ) C2379_=_C2390( C2379 C2390 ) C2379_=_C3841( C2379 C3841 ) C2380_=_C2381( C2380 C2381 ) C2380_=_C2382( C2380 C2382 ) \nC2380_=_C2383( C2380 C2383 ) C2380_=_C2384( C2380 C2384 ) C2380_=_C2385( C2380 C2385 ) C2380_=_C2386( C2380 C2386 ) C2380_=_C2387( C2380 C2387 ) C2380_=_C2388( C2380 C2388 ) \nC2380_=_C2389( C2380 C2389 ) C2380_=_C2390( C2380 C2390 ) C2380_=_C3848( C2380 C3848 ) C2381_=_C2382( C2381 C2382 ) C2381_=_C2383( C2381 C2383 ) C2381_=_C2384( C2381 C2384 ) \nC2381_=_C2385( C2381 C2385 ) C2381_=_C2386( C2381 C2386 ) C2381_=_C2387( C2381 C2387 ) C2381_=_C2388( C2381 C2388 ) C2381_=_C2389( C2381 C2389 ) C2381_=_C2390( C2381 C2390 ) \nC2381_=_C3884( C2381 C3884 ) C2382_=_C2383( C2382 C2383 ) C2382_=_C2384( C2382 C2384 ) C2382_=_C2385( C2382 C2385 ) C2382_=_C2386( C2382 C2386 ) C2382_=_C2387( C2382 C2387 ) \nC2382_=_C2388( C2382 C2388 ) C2382_=_C2389( C2382 C2389 ) C2382_=_C2390( C2382 C2390 ) C2382_=_C3911( C2382 C3911 ) C2383_=_C2384( C2383 C2384 ) C2383_=_C2385( C2383 C2385 ) \nC2383_=_C2386( C2383 C2386 ) C2383_=_C2387( C2383 C2387 ) C2383_=_C2388( C2383 C2388 ) C2383_=_C2389( C2383 C2389 ) C2383_=_C2390( C2383 C2390 ) C2383_=_C3929( C2383 C3929 ) \nC2384_=_C2385( C2384 C2385 ) C2384_=_C2386( C2384 C2386 ) C2384_=_C2387( C2384 C2387 ) C2384_=_C2388( C2384 C2388 ) C2384_=_C2389( C2384 C2389 ) C2384_=_C2390( C2384 C2390 ) \nC2384_=_C3936( C2384 C3936 ) C2385_=_C2386( C2385 C2386 ) C2385_=_C2387( C2385 C2387 ) C2385_=_C2388( C2385 C2388 ) C2385_=_C2389( C2385 C2389 ) C2385_=_C2390( C2385 C2390 ) \nC2385_=_C4028( C2385 C4028 ) C2386_=_C2387( C2386 C2387 ) C2386_=_C2388( C2386 C2388 ) C2386_=_C2389( C2386 C2389 ) C2386_=_C2390( C2386 C2390 ) C2386_=_C2407( C2386 C2407 ) \nC2386_=_C2464( C2386 C2464 ) C2386_=_C2703( C2386 C2703 ) C2386_=_C2898( C2386 C2898 ) C2386_=_C3084( C2386 C3084 ) C2386_=_C3315( C2386 C3315 ) C2386_=_C3415( C2386 C3415 ) \nC2386_=_C3666( C2386 C3666 ) C2386_=_C3679( C2386 C3679 ) C2386_=_C3728( C2386 C3728 ) C2386_=_C3795( C2386 C3795 ) C2386_=_C3826( C2386 C3826 ) C2386_=_C3841( C2386 C3841 ) \nC2386_=_C3848( C2386 C3848 ) C2386_=_C3884( C2386 C3884 ) C2386_=_C3911( C2386 C3911 ) C2386_=_C3925( C2386 C3925 ) C2386_=_C3929( C2386 C3929 ) C2386_=_C3936( C2386 C3936 ) \nC2386_=_C3991( C2386 C3991 ) C2386_=_C4028( C2386 C4028 ) C2386_=_C4067( C2386 C4067 ) C2386_=_C4068( C2386 C4068 ) C2386_=_C4069( C2386 C4069 ) C2386_=_C4070( C2386 C4070 ) \nC2387_=_C2388( C2387 C2388 ) C2387_=_C2389( C2387 C2389 ) C2387_=_C2390( C2387 C2390 ) C2388_=_C2389( C2388 C2389 ) C2388_=_C2390( C2388 C2390 ) C2388_=_C4068( C2388 C4068 ) \nC2389_=_C2390( C2389 C2390 ) C2389_=_C4069( C2389 C4069 ) C2390_=_C4070( C2390 C4070 ) C2407_=_C2464( C2407 C2464 ) C2407_=_C2703( C2407 C2703 ) C2407_=_C2898( C2407 C2898 ) \nC2407_=_C3084( C2407 C3084 ) C2407_=_C3315( C2407 C3315 ) C2407_=_C3415( C2407 C3415 ) C2407_=_C3666( C2407 C3666 ) C2407_=_C3679( C2407 C3679 ) C2407_=_C3728( C2407 C3728 ) \nC2407_=_C3795( C2407 C3795 ) C2407_=_C3826( C2407 C3826 ) C2407_=_C3841( C2407 C3841 ) C2407_=_C3848( C2407 C3848 ) C2407_=_C3884( C2407 C3884 ) C2407_=_C3911( C2407 C3911 ) \nC2407_=_C3925( C2407 C3925 ) C2407_=_C3929( C2407 C3929 ) C2407_=_C3936( C2407 C3936 ) C2407_=_C3991( C2407 C3991 ) C2407_=_C4028( C2407 C4028 ) C2407_=_C4067( C2407 C4067 ) \nC2407_=_C4068( C2407 C4068 ) C2407_=_C4069( C2407 C4069 ) C2407_=_C4070( C2407 C4070 ) C2464_=_C2703( C2464 C2703 ) C2464_=_C2898( C2464 C2898 ) C2464_=_C3084( C2464 C3084 ) \nC2464_=_C3315( C2464 C3315 ) C2464_=_C3415( C2464 C3415 ) C2464_=_C3666( C2464 C3666 ) C2464_=_C3679( C2464 C3679 ) C2464_=_C3728( C2464 C3728 ) C2464_=_C3795( C2464 C3795 ) \nC2464_=_C3826( C2464 C3826 ) C2464_=_C3841( C2464 C3841 ) C2464_=_C3848( C2464 C3848 ) C2464_=_C3884( C2464 C3884 ) C2464_=_C3911( C2464 C3911 ) C2464_=_C3925( C2464 C3925 ) \nC2464_=_C3929( C2464 C3929 ) C2464_=_C3936( C2464 C3936 ) C2464_=_C3991( C2464 C3991 ) C2464_=_C4028( C2464 C4028 ) C2464_=_C4067( C2464 C4067 ) C2464_=_C4068( C2464 C4068 ) \nC2464_=_C4069( C2464 C4069 ) C2464_=_C4070( C2464 C4070 ) C2703_=_C2898( C2703 C2898 ) C2703_=_C3084( C2703 C3084 ) C2703_=_C3315( C2703 C3315 ) C2703_=_C3415( C2703 C3415 ) \nC2703_=_C3666( C2703 C3666 ) C2703_=_C3679( C2703 C3679 ) C2703_=_C3728( C2703 C3728 ) C2703_=_C3795( C2703 C3795 ) C2703_=_C3826( C2703 C3826 ) C2703_=_C3841( C2703 C3841 ) \nC2703_=_C3848( C2703 C3848 ) C2703_=_C3884( C2703 C3884 ) C2703_=_C3911( C2703 C3911 ) C2703_=_C3925( C2703 C3925 ) C2703_=_C3929( C2703 C3929 ) C2703_=_C3936( C2703 C3936 ) \nC2703_=_C3991( C2703 C3991 ) C2703_=_C4028( C2703 C4028 ) C2703_=_C4067( C2703 C4067 ) C2703_=_C4068( C2703 C4068 ) C2703_=_C4069( C2703 C4069 ) C2703_=_C4070( C2703 C4070 ) \nC2898_=_C3084( C2898 C3084 ) C2898_=_C3315( C2898 C3315 ) C2898_=_C3415( C2898 C3415 ) C2898_=_C3666( C2898 C3666 ) C2898_=_C3679(</w:t>
      </w:r>
    </w:p>
    <w:p>
      <w:pPr>
        <w:pStyle w:val="PreformattedText"/>
        <w:bidi w:val="0"/>
        <w:spacing w:before="0" w:after="0"/>
        <w:jc w:val="left"/>
        <w:rPr/>
      </w:pPr>
      <w:r>
        <w:rPr/>
        <w:t xml:space="preserve"> </w:t>
      </w:r>
      <w:r>
        <w:rPr/>
        <w:t>C2898 C3679 ) C2898_=_C3728( C2898 C3728 ) \nC2898_=_C3795( C2898 C3795 ) C2898_=_C3826( C2898 C3826 ) C2898_=_C3841( C2898 C3841 ) C2898_=_C3848( C2898 C3848 ) C2898_=_C3884( C2898 C3884 ) C2898_=_C3911( C2898 C3911 ) \nC2898_=_C3925( C2898 C3925 ) C2898_=_C3929( C2898 C3929 ) C2898_=_C3936( C2898 C3936 ) C2898_=_C3991( C2898 C3991 ) C2898_=_C4028( C2898 C4028 ) C2898_=_C4067( C2898 C4067 ) \nC2898_=_C4068( C2898 C4068 ) C2898_=_C4069( C2898 C4069 ) C2898_=_C4070( C2898 C4070 ) C3084_=_C3315( C3084 C3315 ) C3084_=_C3415( C3084 C3415 ) C3084_=_C3666( C3084 C3666 ) \nC3084_=_C3679( C3084 C3679 ) C3084_=_C3728( C3084 C3728 ) C3084_=_C3795( C3084 C3795 ) C3084_=_C3826( C3084 C3826 ) C3084_=_C3841( C3084 C3841 ) C3084_=_C3848( C3084 C3848 ) \nC3084_=_C3884( C3084 C3884 ) C3084_=_C3911( C3084 C3911 ) C3084_=_C3925( C3084 C3925 ) C3084_=_C3929( C3084 C3929 ) C3084_=_C3936( C3084 C3936 ) C3084_=_C3991( C3084 C3991 ) \nC3084_=_C4028( C3084 C4028 ) C3084_=_C4067( C3084 C4067 ) C3084_=_C4068( C3084 C4068 ) C3084_=_C4069( C3084 C4069 ) C3084_=_C4070( C3084 C4070 ) C3315_=_C3415( C3315 C3415 ) \nC3315_=_C3666( C3315 C3666 ) C3315_=_C3679( C3315 C3679 ) C3315_=_C3728( C3315 C3728 ) C3315_=_C3795( C3315 C3795 ) C3315_=_C3826( C3315 C3826 ) C3315_=_C3841( C3315 C3841 ) \nC3315_=_C3848( C3315 C3848 ) C3315_=_C3884( C3315 C3884 ) C3315_=_C3911( C3315 C3911 ) C3315_=_C3925( C3315 C3925 ) C3315_=_C3929( C3315 C3929 ) C3315_=_C3936( C3315 C3936 ) \nC3315_=_C3991( C3315 C3991 ) C3315_=_C4028( C3315 C4028 ) C3315_=_C4067( C3315 C4067 ) C3315_=_C4068( C3315 C4068 ) C3315_=_C4069( C3315 C4069 ) C3315_=_C4070( C3315 C4070 ) \nC3415_=_C3666( C3415 C3666 ) C3415_=_C3679( C3415 C3679 ) C3415_=_C3728( C3415 C3728 ) C3415_=_C3795( C3415 C3795 ) C3415_=_C3826( C3415 C3826 ) C3415_=_C3841( C3415 C3841 ) \nC3415_=_C3848( C3415 C3848 ) C3415_=_C3884( C3415 C3884 ) C3415_=_C3911( C3415 C3911 ) C3415_=_C3925( C3415 C3925 ) C3415_=_C3929( C3415 C3929 ) C3415_=_C3936( C3415 C3936 ) \nC3415_=_C3991( C3415 C3991 ) C3415_=_C4028( C3415 C4028 ) C3415_=_C4067( C3415 C4067 ) C3415_=_C4068( C3415 C4068 ) C3415_=_C4069( C3415 C4069 ) C3415_=_C4070( C3415 C4070 ) \nC3666_=_C3679( C3666 C3679 ) C3666_=_C3728( C3666 C3728 ) C3666_=_C3795( C3666 C3795 ) C3666_=_C3826( C3666 C3826 ) C3666_=_C3841( C3666 C3841 ) C3666_=_C3848( C3666 C3848 ) \nC3666_=_C3884( C3666 C3884 ) C3666_=_C3911( C3666 C3911 ) C3666_=_C3925( C3666 C3925 ) C3666_=_C3929( C3666 C3929 ) C3666_=_C3936( C3666 C3936 ) C3666_=_C3991( C3666 C3991 ) \nC3666_=_C4028( C3666 C4028 ) C3666_=_C4067( C3666 C4067 ) C3666_=_C4068( C3666 C4068 ) C3666_=_C4069( C3666 C4069 ) C3666_=_C4070( C3666 C4070 ) C3679_=_C3728( C3679 C3728 ) \nC3679_=_C3795( C3679 C3795 ) C3679_=_C3826( C3679 C3826 ) C3679_=_C3841( C3679 C3841 ) C3679_=_C3848( C3679 C3848 ) C3679_=_C3884( C3679 C3884 ) C3679_=_C3911( C3679 C3911 ) \nC3679_=_C3925( C3679 C3925 ) C3679_=_C3929( C3679 C3929 ) C3679_=_C3936( C3679 C3936 ) C3679_=_C3991( C3679 C3991 ) C3679_=_C4028( C3679 C4028 ) C3679_=_C4067( C3679 C4067 ) \nC3679_=_C4068( C3679 C4068 ) C3679_=_C4069( C3679 C4069 ) C3679_=_C4070( C3679 C4070 ) C3728_=_C3795( C3728 C3795 ) C3728_=_C3826( C3728 C3826 ) C3728_=_C3841( C3728 C3841 ) \nC3728_=_C3848( C3728 C3848 ) C3728_=_C3884( C3728 C3884 ) C3728_=_C3911( C3728 C3911 ) C3728_=_C3925( C3728 C3925 ) C3728_=_C3929( C3728 C3929 ) C3728_=_C3936( C3728 C3936 ) \nC3728_=_C3991( C3728 C3991 ) C3728_=_C4028( C3728 C4028 ) C3728_=_C4067( C3728 C4067 ) C3728_=_C4068( C3728 C4068 ) C3728_=_C4069( C3728 C4069 ) C3728_=_C4070( C3728 C4070 ) \nC3795_=_C3826( C3795 C3826 ) C3795_=_C3841( C3795 C3841 ) C3795_=_C3848( C3795 C3848 ) C3795_=_C3884( C3795 C3884 ) C3795_=_C3911( C3795 C3911 ) C3795_=_C3925( C3795 C3925 ) \nC3795_=_C3929( C3795 C3929 ) C3795_=_C3936( C3795 C3936 ) C3795_=_C3991( C3795 C3991 ) C3795_=_C4028( C3795 C4028 ) C3795_=_C4067( C3795 C4067 ) C3795_=_C4068( C3795 C4068 ) \nC3795_=_C4069( C3795 C4069 ) C3795_=_C4070( C3795 C4070 ) C3826_=_C3841( C3826 C3841 ) C3826_=_C3848( C3826 C3848 ) C3826_=_C3884( C3826 C3884 ) C3826_=_C3911( C3826 C3911 ) \nC3826_=_C3925( C3826 C3925 ) C3826_=_C3929( C3826 C3929 ) C3826_=_C3936( C3826 C3936 ) C3826_=_C3991( C3826 C3991 ) C3826_=_C4028( C3826 C4028 ) C3826_=_C4067( C3826 C4067 ) \nC3826_=_C4068( C3826 C4068 ) C3826_=_C4069( C3826 C4069 ) C3826_=_C4070( C3826 C4070 ) C3841_=_C3848( C3841 C3848 ) C3841_=_C3884( C3841 C3884 ) C3841_=_C3911( C3841 C3911 ) \nC3841_=_C3925( C3841 C3925 ) C3841_=_C3929( C3841 C3929 ) C3841_=_C3936( C3841 C3936 ) C3841_=_C3991( C3841 C3991 ) C3841_=_C4028( C3841 C4028 ) C3841_=_C4067( C3841 C4067 ) \nC3841_=_C4068( C3841 C4068 ) C3841_=_C4069( C3841 C4069 ) C3841_=_C4070( C3841 C4070 ) C3848_=_C3884( C3848 C3884 ) C3848_=_C3911( C3848 C3911 ) C3848_=_C3925( C3848 C3925 ) \nC3848_=_C3929( C3848 C3929 ) C3848_=_C3936( C3848 C3936 ) C3848_=_C3991( C3848 C3991 ) C3848_=_C4028( C3848 C4028 ) C3848_=_C4067( C3848 C4067 ) C3848_=_C4068( C3848 C4068 ) \nC3848_=_C4069( C3848 C4069 ) C3848_=_C4070( C3848 C4070 ) C3884_=_C3911( C3884 C3911 ) C3884_=_C3925( C3884 C3925 ) C3884_=_C3929( C3884 C3929 ) C3884_=_C3936( C3884 C3936 ) \nC3884_=_C3991( C3884 C3991 ) C3884_=_C4028( C3884 C4028 ) C3884_=_C4067( C3884 C4067 ) C3884_=_C4068( C3884 C4068 ) C3884_=_C4069( C3884 C4069 ) C3884_=_C4070( C3884 C4070 ) \nC3911_=_C3925( C3911 C3925 ) C3911_=_C3929( C3911 C3929 ) C3911_=_C3936( C3911 C3936 ) C3911_=_C3991( C3911 C3991 ) C3911_=_C4028( C3911 C4028 ) C3911_=_C4067( C3911 C4067 ) \nC3911_=_C4068( C3911 C4068 ) C3911_=_C4069( C3911 C4069 ) C3911_=_C4070( C3911 C4070 ) C3925_=_C3929( C3925 C3929 ) C3925_=_C3936( C3925 C3936 ) C3925_=_C3991( C3925 C3991 ) \nC3925_=_C4028( C3925 C4028 ) C3925_=_C4067( C3925 C4067 ) C3925_=_C4068( C3925 C4068 ) C3925_=_C4069( C3925 C4069 ) C3925_=_C4070( C3925 C4070 ) C3929_=_C3936( C3929 C3936 ) \nC3929_=_C3991( C3929 C3991 ) C3929_=_C4028( C3929 C4028 ) C3929_=_C4067( C3929 C4067 ) C3929_=_C4068( C3929 C4068 ) C3929_=_C4069( C3929 C4069 ) C3929_=_C4070( C3929 C4070 ) \nC3936_=_C3991( C3936 C3991 ) C3936_=_C4028( C3936 C4028 ) C3936_=_C4067( C3936 C4067 ) C3936_=_C4068( C3936 C4068 ) C3936_=_C4069( C3936 C4069 ) C3936_=_C4070( C3936 C4070 ) \nC3991_=_C4028( C3991 C4028 ) C3991_=_C4067( C3991 C4067 ) C3991_=_C4068( C3991 C4068 ) C3991_=_C4069( C3991 C4069 ) C3991_=_C4070( C3991 C4070 ) C4028_=_C4067( C4028 C4067 ) \nC4028_=_C4068( C4028 C4068 ) C4028_=_C4069( C4028 C4069 ) C4028_=_C4070( C4028 C4070 ) C4067_=_C4068( C4067 C4068 ) C4067_=_C4069( C4067 C4069 ) C4067_=_C4070( C4067 C4070 ) \nC4068_=_C4069( C4068 C4069 ) C4068_=_C4070( C4068 C4070 ) C4069_=_C4070( C4069 C4070 ) "];118-&gt;174[label="51: C1029 C1087 C1621 C1639 C1962 \nC2369 C2370 C2371 C2372 C2373 C2374 \nC2375 C2376 C2377 C2378 C2379 C2380 \nC2381 C2382 C2383 C2384 C2385 C2387 \nC2388 C2389 C2390 C2407 C2464 C2703 \nC2898 C3084 C3315 C3415 C3666 C3679 \nC3728 C3795 C3826 C3841 C3848 C3884 \nC3911 C3925 C3929 C3936 C3991 C4028 \nC4067 C4068 C4069 C4070 \n641: C1029_=_C1087 ,C1029_=_C1621 ,C1029_=_C1639 ,C1029_=_C1962 ,C1029_=_C2369 ,\nC1029_=_C2370 ,C1029_=_C2371 ,C1029_=_C2372 ,C1029_=_C2373 ,C1029_=_C2374 ,C1029_=_C2375 ,\nC1029_=_C2376 ,C1029_=_C2377 ,C1029_=_C2378 ,C1029_=_C2379 ,C1029_=_C2380 ,C1029_=_C2381 ,\nC1029_=_C2382 ,C1029_=_C2383 ,C1029_=_C2384 ,C1029_=_C2385 ,C1029_=_C2387 ,C1029_=_C2388 ,\nC1029_=_C2389 ,C1029_=_C2390 ,C1087_=_C1621 ,C1087_=_C1639 ,C1087_=_C1962 ,C1087_=_C2369 ,\nC1087_=_C2370 ,C1087_=_C2371 ,C1087_=_C2372 ,C1087_=_C2373 ,C1087_=_C2374 ,C1087_=_C2375 ,\nC1087_=_C2376 ,C1087_=_C2377 ,C1087_=_C2378 ,C1087_=_C2379 ,C1087_=_C2380 ,C1087_=_C2381 ,\nC1087_=_C2382 ,C1087_=_C2383 ,C1087_=_C2384 ,C1087_=_C2385 ,C1087_=_C2387 ,C1087_=_C2388 ,\nC1087_=_C2389 ,C1087_=_C2390 ,C1621_=_C1639 ,C1621_=_C1962 ,C1621_=_C2369 ,C1621_=_C2370 ,\nC1621_=_C2371 ,C1621_=_C2372 ,C1621_=_C2373 ,C1621_=_C2374 ,C1621_=_C2375 ,C1621_=_C2376 ,\nC1621_=_C2377 ,C1621_=_C2378 ,C1621_=_C2379 ,C1621_=_C2380 ,C1621_=_C2381 ,C1621_=_C2382 ,\nC1621_=_C2383 ,C1621_=_C2384 ,C1621_=_C2385 ,C1621_=_C2387 ,C1621_=_C2388 ,C1621_=_C2389 ,\nC1621_=_C2390 ,C1639_=_C1962 ,C1639_=_C2369 ,C1639_=_C2370 ,C1639_=_C2371 ,C1639_=_C2372 ,\nC1639_=_C2373 ,C1639_=_C2374 ,C1639_=_C2375 ,C1639_=_C2376 ,C1639_=_C2377 ,C1639_=_C2378 ,\nC1639_=_C2379 ,C1639_=_C2380 ,C1639_=_C2381 ,C1639_=_C2382 ,C1639_=_C2383 ,C1639_=_C2384 ,\nC1639_=_C2385 ,C1639_=_C2387 ,C1639_=_C2388 ,C1639_=_C2389 ,C1639_=_C2390 ,C1962_=_C2369 ,\nC1962_=_C2370 ,C1962_=_C2371 ,C1962_=_C2372 ,C1962_=_C2373 ,C1962_=_C2374 ,C1962_=_C2375 ,\nC1962_=_C2376 ,C1962_=_C2377 ,C1962_=_C2378 ,C1962_=_C2379 ,C1962_=_C2380 ,C1962_=_C2381 ,\nC1962_=_C2382 ,C1962_=_C2383 ,C1962_=_C2384 ,C1962_=_C2385 ,C1962_=_C2387 ,C1962_=_C2388 ,\nC1962_=_C2389 ,C1962_=_C2390 ,C2369_=_C2370 ,C2369_=_C2371 ,C2369_=_C2372 ,C2369_=_C2373 ,\nC2369_=_C2374 ,C2369_=_C2375 ,C2369_=_C2376 ,C2369_=_C2377 ,C2369_=_C2378 ,C2369_=_C2379 ,\nC2369_=_C2380 ,C2369_=_C2381 ,C2369_=_C2382 ,C2369_=_C2383 ,C2369_=_C2384 ,C2369_=_C2385 ,\nC2369_=_C2387 ,C2369_=_C2388 ,C2369_=_C2389 ,C2369_=_C2390 ,C2369_=_C2407 ,C2370_=_C2371 ,\nC2370_=_C2372 ,C2370_=_C2373 ,C2370_=_C2374 ,C2370_=_C2375 ,C2370_=_C2376 ,C2370_=_C2377 ,\nC2370_=_C2378 ,C2370_=_C2379 ,C2370_=_C2380 ,C2370_=_C2381 ,C2370_=_C2382 ,C2370_=_C2383 ,\nC2370_=_C2384 ,C2370_=_C2385 ,C2370_=_C2387 ,C2370_=_C2388 ,C2370_=_C2389 ,C2370_=_C2390 ,\nC2371_=_C2372 ,C2371_=_C2373 ,C2371_=_C2374 ,C2371_=_C2375 ,C2371_=_C2376 ,C2371_=_C2377 ,\nC2371_=_C2378 ,C2371_=_C2379 ,C2371_=_C2380 ,C2371_=_C2381 ,C2371_=_C2382 ,C2371_=_C2383 ,\nC2371_=_C2384 ,C2371_=_C2385 ,C2371_=_C2387 ,C2371_=_C2388 ,C2371_=_C2389 ,C2371_=_C2390 ,\nC2371_=_C2898 ,C2372_=_C2373 ,C2372_=_C2374 ,C2372_=_C2375 ,C2372_=_C2376 ,C2372_=_C2377 ,\nC2372_=_C2378 ,C2372_=_C2379 ,C2372_=_C2380 ,C2372_=_C2381 ,C2372_=_C2382 ,C2372_=_C2383 ,\nC2372_=_C2384 ,C2372_=_C2385 ,C2372_=_C2387 ,C2372_=_C2388 ,C2372_=_C2389</w:t>
      </w:r>
    </w:p>
    <w:p>
      <w:pPr>
        <w:pStyle w:val="PreformattedText"/>
        <w:bidi w:val="0"/>
        <w:spacing w:before="0" w:after="0"/>
        <w:jc w:val="left"/>
        <w:rPr/>
      </w:pPr>
      <w:r>
        <w:rPr/>
        <w:t xml:space="preserve"> </w:t>
      </w:r>
      <w:r>
        <w:rPr/>
        <w:t>,C2372_=_C2390 ,\nC2373_=_C2374 ,C2373_=_C2375 ,C2373_=_C2376 ,C2373_=_C2377 ,C2373_=_C2378 ,C2373_=_C2379 ,\nC2373_=_C2380 ,C2373_=_C2381 ,C2373_=_C2382 ,C2373_=_C2383 ,C2373_=_C2384 ,C2373_=_C2385 ,\nC2373_=_C2387 ,C2373_=_C2388 ,C2373_=_C2389 ,C2373_=_C2390 ,C2373_=_C3084 ,C2374_=_C2375 ,\nC2374_=_C2376 ,C2374_=_C2377 ,C2374_=_C2378 ,C2374_=_C2379 ,C2374_=_C2380 ,C2374_=_C2381 ,\nC2374_=_C2382 ,C2374_=_C2383 ,C2374_=_C2384 ,C2374_=_C2385 ,C2374_=_C2387 ,C2374_=_C2388 ,\nC2374_=_C2389 ,C2374_=_C2390 ,C2375_=_C2376 ,C2375_=_C2377 ,C2375_=_C2378 ,C2375_=_C2379 ,\nC2375_=_C2380 ,C2375_=_C2381 ,C2375_=_C2382 ,C2375_=_C2383 ,C2375_=_C2384 ,C2375_=_C2385 ,\nC2375_=_C2387 ,C2375_=_C2388 ,C2375_=_C2389 ,C2375_=_C2390 ,C2376_=_C2377 ,C2376_=_C2378 ,\nC2376_=_C2379 ,C2376_=_C2380 ,C2376_=_C2381 ,C2376_=_C2382 ,C2376_=_C2383 ,C2376_=_C2384 ,\nC2376_=_C2385 ,C2376_=_C2387 ,C2376_=_C2388 ,C2376_=_C2389 ,C2376_=_C2390 ,C2376_=_C3415 ,\nC2377_=_C2378 ,C2377_=_C2379 ,C2377_=_C2380 ,C2377_=_C2381 ,C2377_=_C2382 ,C2377_=_C2383 ,\nC2377_=_C2384 ,C2377_=_C2385 ,C2377_=_C2387 ,C2377_=_C2388 ,C2377_=_C2389 ,C2377_=_C2390 ,\nC2377_=_C3666 ,C2378_=_C2379 ,C2378_=_C2380 ,C2378_=_C2381 ,C2378_=_C2382 ,C2378_=_C2383 ,\nC2378_=_C2384 ,C2378_=_C2385 ,C2378_=_C2387 ,C2378_=_C2388 ,C2378_=_C2389 ,C2378_=_C2390 ,\nC2378_=_C3679 ,C2379_=_C2380 ,C2379_=_C2381 ,C2379_=_C2382 ,C2379_=_C2383 ,C2379_=_C2384 ,\nC2379_=_C2385 ,C2379_=_C2387 ,C2379_=_C2388 ,C2379_=_C2389 ,C2379_=_C2390 ,C2379_=_C3841 ,\nC2380_=_C2381 ,C2380_=_C2382 ,C2380_=_C2383 ,C2380_=_C2384 ,C2380_=_C2385 ,C2380_=_C2387 ,\nC2380_=_C2388 ,C2380_=_C2389 ,C2380_=_C2390 ,C2380_=_C3848 ,C2381_=_C2382 ,C2381_=_C2383 ,\nC2381_=_C2384 ,C2381_=_C2385 ,C2381_=_C2387 ,C2381_=_C2388 ,C2381_=_C2389 ,C2381_=_C2390 ,\nC2381_=_C3884 ,C2382_=_C2383 ,C2382_=_C2384 ,C2382_=_C2385 ,C2382_=_C2387 ,C2382_=_C2388 ,\nC2382_=_C2389 ,C2382_=_C2390 ,C2382_=_C3911 ,C2383_=_C2384 ,C2383_=_C2385 ,C2383_=_C2387 ,\nC2383_=_C2388 ,C2383_=_C2389 ,C2383_=_C2390 ,C2383_=_C3929 ,C2384_=_C2385 ,C2384_=_C2387 ,\nC2384_=_C2388 ,C2384_=_C2389 ,C2384_=_C2390 ,C2384_=_C3936 ,C2385_=_C2387 ,C2385_=_C2388 ,\nC2385_=_C2389 ,C2385_=_C2390 ,C2385_=_C4028 ,C2387_=_C2388 ,C2387_=_C2389 ,C2387_=_C2390 ,\nC2388_=_C2389 ,C2388_=_C2390 ,C2388_=_C4068 ,C2389_=_C2390 ,C2389_=_C4069 ,C2390_=_C4070 ,\nC2407_=_C2464 ,C2407_=_C2703 ,C2407_=_C2898 ,C2407_=_C3084 ,C2407_=_C3315 ,C2407_=_C3415 ,\nC2407_=_C3666 ,C2407_=_C3679 ,C2407_=_C3728 ,C2407_=_C3795 ,C2407_=_C3826 ,C2407_=_C3841 ,\nC2407_=_C3848 ,C2407_=_C3884 ,C2407_=_C3911 ,C2407_=_C3925 ,C2407_=_C3929 ,C2407_=_C3936 ,\nC2407_=_C3991 ,C2407_=_C4028 ,C2407_=_C4067 ,C2407_=_C4068 ,C2407_=_C4069 ,C2407_=_C4070 ,\nC2464_=_C2703 ,C2464_=_C2898 ,C2464_=_C3084 ,C2464_=_C3315 ,C2464_=_C3415 ,C2464_=_C3666 ,\nC2464_=_C3679 ,C2464_=_C3728 ,C2464_=_C3795 ,C2464_=_C3826 ,C2464_=_C3841 ,C2464_=_C3848 ,\nC2464_=_C3884 ,C2464_=_C3911 ,C2464_=_C3925 ,C2464_=_C3929 ,C2464_=_C3936 ,C2464_=_C3991 ,\nC2464_=_C4028 ,C2464_=_C4067 ,C2464_=_C4068 ,C2464_=_C4069 ,C2464_=_C4070 ,C2703_=_C2898 ,\nC2703_=_C3084 ,C2703_=_C3315 ,C2703_=_C3415 ,C2703_=_C3666 ,C2703_=_C3679 ,C2703_=_C3728 ,\nC2703_=_C3795 ,C2703_=_C3826 ,C2703_=_C3841 ,C2703_=_C3848 ,C2703_=_C3884 ,C2703_=_C3911 ,\nC2703_=_C3925 ,C2703_=_C3929 ,C2703_=_C3936 ,C2703_=_C3991 ,C2703_=_C4028 ,C2703_=_C4067 ,\nC2703_=_C4068 ,C2703_=_C4069 ,C2703_=_C4070 ,C2898_=_C3084 ,C2898_=_C3315 ,C2898_=_C3415 ,\nC2898_=_C3666 ,C2898_=_C3679 ,C2898_=_C3728 ,C2898_=_C3795 ,C2898_=_C3826 ,C2898_=_C3841 ,\nC2898_=_C3848 ,C2898_=_C3884 ,C2898_=_C3911 ,C2898_=_C3925 ,C2898_=_C3929 ,C2898_=_C3936 ,\nC2898_=_C3991 ,C2898_=_C4028 ,C2898_=_C4067 ,C2898_=_C4068 ,C2898_=_C4069 ,C2898_=_C4070 ,\nC3084_=_C3315 ,C3084_=_C3415 ,C3084_=_C3666 ,C3084_=_C3679 ,C3084_=_C3728 ,C3084_=_C3795 ,\nC3084_=_C3826 ,C3084_=_C3841 ,C3084_=_C3848 ,C3084_=_C3884 ,C3084_=_C3911 ,C3084_=_C3925 ,\nC3084_=_C3929 ,C3084_=_C3936 ,C3084_=_C3991 ,C3084_=_C4028 ,C3084_=_C4067 ,C3084_=_C4068 ,\nC3084_=_C4069 ,C3084_=_C4070 ,C3315_=_C3415 ,C3315_=_C3666 ,C3315_=_C3679 ,C3315_=_C3728 ,\nC3315_=_C3795 ,C3315_=_C3826 ,C3315_=_C3841 ,C3315_=_C3848 ,C3315_=_C3884 ,C3315_=_C3911 ,\nC3315_=_C3925 ,C3315_=_C3929 ,C3315_=_C3936 ,C3315_=_C3991 ,C3315_=_C4028 ,C3315_=_C4067 ,\nC3315_=_C4068 ,C3315_=_C4069 ,C3315_=_C4070 ,C3415_=_C3666 ,C3415_=_C3679 ,C3415_=_C3728 ,\nC3415_=_C3795 ,C3415_=_C3826 ,C3415_=_C3841 ,C3415_=_C3848 ,C3415_=_C3884 ,C3415_=_C3911 ,\nC3415_=_C3925 ,C3415_=_C3929 ,C3415_=_C3936 ,C3415_=_C3991 ,C3415_=_C4028 ,C3415_=_C4067 ,\nC3415_=_C4068 ,C3415_=_C4069 ,C3415_=_C4070 ,C3666_=_C3679 ,C3666_=_C3728 ,C3666_=_C3795 ,\nC3666_=_C3826 ,C3666_=_C3841 ,C3666_=_C3848 ,C3666_=_C3884 ,C3666_=_C3911 ,C3666_=_C3925 ,\nC3666_=_C3929 ,C3666_=_C3936 ,C3666_=_C3991 ,C3666_=_C4028 ,C3666_=_C4067 ,C3666_=_C4068 ,\nC3666_=_C4069 ,C3666_=_C4070 ,C3679_=_C3728 ,C3679_=_C3795 ,C3679_=_C3826 ,C3679_=_C3841 ,\nC3679_=_C3848 ,C3679_=_C3884 ,C3679_=_C3911 ,C3679_=_C3925 ,C3679_=_C3929 ,C3679_=_C3936 ,\nC3679_=_C3991 ,C3679_=_C4028 ,C3679_=_C4067 ,C3679_=_C4068 ,C3679_=_C4069 ,C3679_=_C4070 ,\nC3728_=_C3795 ,C3728_=_C3826 ,C3728_=_C3841 ,C3728_=_C3848 ,C3728_=_C3884 ,C3728_=_C3911 ,\nC3728_=_C3925 ,C3728_=_C3929 ,C3728_=_C3936 ,C3728_=_C3991 ,C3728_=_C4028 ,C3728_=_C4067 ,\nC3728_=_C4068 ,C3728_=_C4069 ,C3728_=_C4070 ,C3795_=_C3826 ,C3795_=_C3841 ,C3795_=_C3848 ,\nC3795_=_C3884 ,C3795_=_C3911 ,C3795_=_C3925 ,C3795_=_C3929 ,C3795_=_C3936 ,C3795_=_C3991 ,\nC3795_=_C4028 ,C3795_=_C4067 ,C3795_=_C4068 ,C3795_=_C4069 ,C3795_=_C4070 ,C3826_=_C3841 ,\nC3826_=_C3848 ,C3826_=_C3884 ,C3826_=_C3911 ,C3826_=_C3925 ,C3826_=_C3929 ,C3826_=_C3936 ,\nC3826_=_C3991 ,C3826_=_C4028 ,C3826_=_C4067 ,C3826_=_C4068 ,C3826_=_C4069 ,C3826_=_C4070 ,\nC3841_=_C3848 ,C3841_=_C3884 ,C3841_=_C3911 ,C3841_=_C3925 ,C3841_=_C3929 ,C3841_=_C3936 ,\nC3841_=_C3991 ,C3841_=_C4028 ,C3841_=_C4067 ,C3841_=_C4068 ,C3841_=_C4069 ,C3841_=_C4070 ,\nC3848_=_C3884 ,C3848_=_C3911 ,C3848_=_C3925 ,C3848_=_C3929 ,C3848_=_C3936 ,C3848_=_C3991 ,\nC3848_=_C4028 ,C3848_=_C4067 ,C3848_=_C4068 ,C3848_=_C4069 ,C3848_=_C4070 ,C3884_=_C3911 ,\nC3884_=_C3925 ,C3884_=_C3929 ,C3884_=_C3936 ,C3884_=_C3991 ,C3884_=_C4028 ,C3884_=_C4067 ,\nC3884_=_C4068 ,C3884_=_C4069 ,C3884_=_C4070 ,C3911_=_C3925 ,C3911_=_C3929 ,C3911_=_C3936 ,\nC3911_=_C3991 ,C3911_=_C4028 ,C3911_=_C4067 ,C3911_=_C4068 ,C3911_=_C4069 ,C3911_=_C4070 ,\nC3925_=_C3929 ,C3925_=_C3936 ,C3925_=_C3991 ,C3925_=_C4028 ,C3925_=_C4067 ,C3925_=_C4068 ,\nC3925_=_C4069 ,C3925_=_C4070 ,C3929_=_C3936 ,C3929_=_C3991 ,C3929_=_C4028 ,C3929_=_C4067 ,\nC3929_=_C4068 ,C3929_=_C4069 ,C3929_=_C4070 ,C3936_=_C3991 ,C3936_=_C4028 ,C3936_=_C4067 ,\nC3936_=_C4068 ,C3936_=_C4069 ,C3936_=_C4070 ,C3991_=_C4028 ,C3991_=_C4067 ,C3991_=_C4068 ,\nC3991_=_C4069 ,C3991_=_C4070 ,C4028_=_C4067 ,C4028_=_C4068 ,C4028_=_C4069 ,C4028_=_C4070 ,\nC4067_=_C4068 ,C4067_=_C4069 ,C4067_=_C4070 ,C4068_=_C4069 ,C4068_=_C4070 ,C4069_=_C4070 ,"];175[shape=box, label="id:175 level: 6\n55: C134 C212 C262 C273 C291 \nC326 C561 C830 C1060 C1069 C1123 \nC1625 C1634 C2091 C2251 C2373 C2382 \nC2608 C2616 C2692 C2809 C2884 C2893 \nC2951 C3059 C3070 C3073 C3074 C3075 \nC3076 C3077 C3078 C3079 C3080 C3081 \nC3082 C3083 C3084 C3085 C3238 C3296 \nC3310 C3376 C3409 C3516 C3759 C3774 \nC3837 C3879 C3904 C3909 C3910 C3911 \nC3912 C3913 \n773: C134_=_C212( C134 C212 ) C134_=_C262( C134 C262 ) C134_=_C273( C134 C273 ) C134_=_C291( C134 C291 ) C134_=_C326( C134 C326 ) \nC134_=_C830( C134 C830 ) C134_=_C1060( C134 C1060 ) C134_=_C1625( C134 C1625 ) C134_=_C2373( C134 C2373 ) C134_=_C2608( C134 C2608 ) C134_=_C2692( C134 C2692 ) \nC134_=_C2884( C134 C2884 ) C134_=_C2951( C134 C2951 ) C134_=_C3059( C134 C3059 ) C134_=_C3073( C134 C3073 ) C134_=_C3074( C134 C3074 ) C134_=_C3075( C134 C3075 ) \nC134_=_C3076( C134 C3076 ) C134_=_C3077( C134 C3077 ) C134_=_C3078( C134 C3078 ) C134_=_C3079( C134 C3079 ) C134_=_C3080( C134 C3080 ) C134_=_C3081( C134 C3081 ) \nC134_=_C3082( C134 C3082 ) C134_=_C3083( C134 C3083 ) C134_=_C3084( C134 C3084 ) C134_=_C3085( C134 C3085 ) C212_=_C262( C212 C262 ) C212_=_C273( C212 C273 ) \nC212_=_C291( C212 C291 ) C212_=_C326( C212 C326 ) C212_=_C830( C212 C830 ) C212_=_C1060( C212 C1060 ) C212_=_C1625( C212 C1625 ) C212_=_C2373( C212 C2373 ) \nC212_=_C2608( C212 C2608 ) C212_=_C2692( C212 C2692 ) C212_=_C2884( C212 C2884 ) C212_=_C2951( C212 C2951 ) C212_=_C3059( C212 C3059 ) C212_=_C3073( C212 C3073 ) \nC212_=_C3074( C212 C3074 ) C212_=_C3075( C212 C3075 ) C212_=_C3076( C212 C3076 ) C212_=_C3077( C212 C3077 ) C212_=_C3078( C212 C3078 ) C212_=_C3079( C212 C3079 ) \nC212_=_C3080( C212 C3080 ) C212_=_C3081( C212 C3081 ) C212_=_C3082( C212 C3082 ) C212_=_C3083( C212 C3083 ) C212_=_C3084( C212 C3084 ) C212_=_C3085( C212 C3085 ) \nC262_=_C273( C262 C273 ) C262_=_C291( C262 C291 ) C262_=_C326( C262 C326 ) C262_=_C830( C262 C830 ) C262_=_C1060( C262 C1060 ) C262_=_C1625( C262 C1625 ) \nC262_=_C2373( C262 C2373 ) C262_=_C2608( C262 C2608 ) C262_=_C2692( C262 C2692 ) C262_=_C2884( C262 C2884 ) C262_=_C2951( C262 C2951 ) C262_=_C3059( C262 C3059 ) \nC262_=_C3073( C262 C3073 ) C262_=_C3074( C262 C3074 ) C262_=_C3075( C262 C3075 ) C262_=_C3076( C262 C3076 ) C262_=_C3077( C262 C3077 ) C262_=_C3078( C262 C3078 ) \nC262_=_C3079( C262 C3079 ) C262_=_C3080( C262 C3080 ) C262_=_C3081( C262 C3081 ) C262_=_C3082( C262 C3082 ) C262_=_C3083( C262 C3083 ) C262_=_C3084( C262 C3084 ) \nC262_=_C3085( C262 C3085 ) C273_=_C291( C273 C291 ) C273_=_C326( C273 C326 ) C273_=_C830( C273 C830 ) C273_=_C1060( C273 C1060 ) C273_=_C1625( C273 C1625 ) \nC273_=_C2373( C273 C2373 ) C273_=_C2608( C273 C2608 ) C273_=_C2692( C273 C2692 ) C273_=_C2884( C273 C2884 ) C273_=_C2951( C273 C2951 ) C273_=_C3059( C273 C3059 ) \nC273_=_C3073( C273 C3073 ) C273_=_C3074( C273 C3074 ) C273_=_C3075( C273 C3075 ) C273_=_C3076( C273 C3076 ) C273_=_C3077( C273 C3077 ) C273_=_C3078( C273 C3078 ) \nC273_=_C3079( C273 C3079 ) C273_=_C3080(</w:t>
      </w:r>
    </w:p>
    <w:p>
      <w:pPr>
        <w:pStyle w:val="PreformattedText"/>
        <w:bidi w:val="0"/>
        <w:spacing w:before="0" w:after="0"/>
        <w:jc w:val="left"/>
        <w:rPr/>
      </w:pPr>
      <w:r>
        <w:rPr/>
        <w:t xml:space="preserve"> </w:t>
      </w:r>
      <w:r>
        <w:rPr/>
        <w:t>C273 C3080 ) C273_=_C3081( C273 C3081 ) C273_=_C3082( C273 C3082 ) C273_=_C3083( C273 C3083 ) C273_=_C3084( C273 C3084 ) \nC273_=_C3085( C273 C3085 ) C291_=_C326( C291 C326 ) C291_=_C830( C291 C830 ) C291_=_C1060( C291 C1060 ) C291_=_C1625( C291 C1625 ) C291_=_C2373( C291 C2373 ) \nC291_=_C2608( C291 C2608 ) C291_=_C2692( C291 C2692 ) C291_=_C2884( C291 C2884 ) C291_=_C2951( C291 C2951 ) C291_=_C3059( C291 C3059 ) C291_=_C3073( C291 C3073 ) \nC291_=_C3074( C291 C3074 ) C291_=_C3075( C291 C3075 ) C291_=_C3076( C291 C3076 ) C291_=_C3077( C291 C3077 ) C291_=_C3078( C291 C3078 ) C291_=_C3079( C291 C3079 ) \nC291_=_C3080( C291 C3080 ) C291_=_C3081( C291 C3081 ) C291_=_C3082( C291 C3082 ) C291_=_C3083( C291 C3083 ) C291_=_C3084( C291 C3084 ) C291_=_C3085( C291 C3085 ) \nC326_=_C830( C326 C830 ) C326_=_C1060( C326 C1060 ) C326_=_C1625( C326 C1625 ) C326_=_C2373( C326 C2373 ) C326_=_C2608( C326 C2608 ) C326_=_C2692( C326 C2692 ) \nC326_=_C2884( C326 C2884 ) C326_=_C2951( C326 C2951 ) C326_=_C3059( C326 C3059 ) C326_=_C3073( C326 C3073 ) C326_=_C3074( C326 C3074 ) C326_=_C3075( C326 C3075 ) \nC326_=_C3076( C326 C3076 ) C326_=_C3077( C326 C3077 ) C326_=_C3078( C326 C3078 ) C326_=_C3079( C326 C3079 ) C326_=_C3080( C326 C3080 ) C326_=_C3081( C326 C3081 ) \nC326_=_C3082( C326 C3082 ) C326_=_C3083( C326 C3083 ) C326_=_C3084( C326 C3084 ) C326_=_C3085( C326 C3085 ) C561_=_C1069( C561 C1069 ) C561_=_C1123( C561 C1123 ) \nC561_=_C1634( C561 C1634 ) C561_=_C2091( C561 C2091 ) C561_=_C2251( C561 C2251 ) C561_=_C2382( C561 C2382 ) C561_=_C2616( C561 C2616 ) C561_=_C2809( C561 C2809 ) \nC561_=_C2893( C561 C2893 ) C561_=_C3070( C561 C3070 ) C561_=_C3081( C561 C3081 ) C561_=_C3238( C561 C3238 ) C561_=_C3296( C561 C3296 ) C561_=_C3310( C561 C3310 ) \nC561_=_C3376( C561 C3376 ) C561_=_C3409( C561 C3409 ) C561_=_C3516( C561 C3516 ) C561_=_C3759( C561 C3759 ) C561_=_C3774( C561 C3774 ) C561_=_C3837( C561 C3837 ) \nC561_=_C3879( C561 C3879 ) C561_=_C3904( C561 C3904 ) C561_=_C3909( C561 C3909 ) C561_=_C3910( C561 C3910 ) C561_=_C3911( C561 C3911 ) C561_=_C3912( C561 C3912 ) \nC561_=_C3913( C561 C3913 ) C830_=_C1060( C830 C1060 ) C830_=_C1625( C830 C1625 ) C830_=_C2373( C830 C2373 ) C830_=_C2608( C830 C2608 ) C830_=_C2692( C830 C2692 ) \nC830_=_C2884( C830 C2884 ) C830_=_C2951( C830 C2951 ) C830_=_C3059( C830 C3059 ) C830_=_C3073( C830 C3073 ) C830_=_C3074( C830 C3074 ) C830_=_C3075( C830 C3075 ) \nC830_=_C3076( C830 C3076 ) C830_=_C3077( C830 C3077 ) C830_=_C3078( C830 C3078 ) C830_=_C3079( C830 C3079 ) C830_=_C3080( C830 C3080 ) C830_=_C3081( C830 C3081 ) \nC830_=_C3082( C830 C3082 ) C830_=_C3083( C830 C3083 ) C830_=_C3084( C830 C3084 ) C830_=_C3085( C830 C3085 ) C1060_=_C1069( C1060 C1069 ) C1060_=_C1625( C1060 C1625 ) \nC1060_=_C2373( C1060 C2373 ) C1060_=_C2608( C1060 C2608 ) C1060_=_C2692( C1060 C2692 ) C1060_=_C2884( C1060 C2884 ) C1060_=_C2951( C1060 C2951 ) C1060_=_C3059( C1060 C3059 ) \nC1060_=_C3073( C1060 C3073 ) C1060_=_C3074( C1060 C3074 ) C1060_=_C3075( C1060 C3075 ) C1060_=_C3076( C1060 C3076 ) C1060_=_C3077( C1060 C3077 ) C1060_=_C3078( C1060 C3078 ) \nC1060_=_C3079( C1060 C3079 ) C1060_=_C3080( C1060 C3080 ) C1060_=_C3081( C1060 C3081 ) C1060_=_C3082( C1060 C3082 ) C1060_=_C3083( C1060 C3083 ) C1060_=_C3084( C1060 C3084 ) \nC1060_=_C3085( C1060 C3085 ) C1069_=_C1123( C1069 C1123 ) C1069_=_C1634( C1069 C1634 ) C1069_=_C2091( C1069 C2091 ) C1069_=_C2251( C1069 C2251 ) C1069_=_C2382( C1069 C2382 ) \nC1069_=_C2616( C1069 C2616 ) C1069_=_C2809( C1069 C2809 ) C1069_=_C2893( C1069 C2893 ) C1069_=_C3070( C1069 C3070 ) C1069_=_C3081( C1069 C3081 ) C1069_=_C3238( C1069 C3238 ) \nC1069_=_C3296( C1069 C3296 ) C1069_=_C3310( C1069 C3310 ) C1069_=_C3376( C1069 C3376 ) C1069_=_C3409( C1069 C3409 ) C1069_=_C3516( C1069 C3516 ) C1069_=_C3759( C1069 C3759 ) \nC1069_=_C3774( C1069 C3774 ) C1069_=_C3837( C1069 C3837 ) C1069_=_C3879( C1069 C3879 ) C1069_=_C3904( C1069 C3904 ) C1069_=_C3909( C1069 C3909 ) C1069_=_C3910( C1069 C3910 ) \nC1069_=_C3911( C1069 C3911 ) C1069_=_C3912( C1069 C3912 ) C1069_=_C3913( C1069 C3913 ) C1123_=_C1634( C1123 C1634 ) C1123_=_C2091( C1123 C2091 ) C1123_=_C2251( C1123 C2251 ) \nC1123_=_C2382( C1123 C2382 ) C1123_=_C2616( C1123 C2616 ) C1123_=_C2809( C1123 C2809 ) C1123_=_C2893( C1123 C2893 ) C1123_=_C3070( C1123 C3070 ) C1123_=_C3081( C1123 C3081 ) \nC1123_=_C3238( C1123 C3238 ) C1123_=_C3296( C1123 C3296 ) C1123_=_C3310( C1123 C3310 ) C1123_=_C3376( C1123 C3376 ) C1123_=_C3409( C1123 C3409 ) C1123_=_C3516( C1123 C3516 ) \nC1123_=_C3759( C1123 C3759 ) C1123_=_C3774( C1123 C3774 ) C1123_=_C3837( C1123 C3837 ) C1123_=_C3879( C1123 C3879 ) C1123_=_C3904( C1123 C3904 ) C1123_=_C3909( C1123 C3909 ) \nC1123_=_C3910( C1123 C3910 ) C1123_=_C3911( C1123 C3911 ) C1123_=_C3912( C1123 C3912 ) C1123_=_C3913( C1123 C3913 ) C1625_=_C1634( C1625 C1634 ) C1625_=_C2373( C1625 C2373 ) \nC1625_=_C2608( C1625 C2608 ) C1625_=_C2692( C1625 C2692 ) C1625_=_C2884( C1625 C2884 ) C1625_=_C2951( C1625 C2951 ) C1625_=_C3059( C1625 C3059 ) C1625_=_C3073( C1625 C3073 ) \nC1625_=_C3074( C1625 C3074 ) C1625_=_C3075( C1625 C3075 ) C1625_=_C3076( C1625 C3076 ) C1625_=_C3077( C1625 C3077 ) C1625_=_C3078( C1625 C3078 ) C1625_=_C3079( C1625 C3079 ) \nC1625_=_C3080( C1625 C3080 ) C1625_=_C3081( C1625 C3081 ) C1625_=_C3082( C1625 C3082 ) C1625_=_C3083( C1625 C3083 ) C1625_=_C3084( C1625 C3084 ) C1625_=_C3085( C1625 C3085 ) \nC1634_=_C2091( C1634 C2091 ) C1634_=_C2251( C1634 C2251 ) C1634_=_C2382( C1634 C2382 ) C1634_=_C2616( C1634 C2616 ) C1634_=_C2809( C1634 C2809 ) C1634_=_C2893( C1634 C2893 ) \nC1634_=_C3070( C1634 C3070 ) C1634_=_C3081( C1634 C3081 ) C1634_=_C3238( C1634 C3238 ) C1634_=_C3296( C1634 C3296 ) C1634_=_C3310( C1634 C3310 ) C1634_=_C3376( C1634 C3376 ) \nC1634_=_C3409( C1634 C3409 ) C1634_=_C3516( C1634 C3516 ) C1634_=_C3759( C1634 C3759 ) C1634_=_C3774( C1634 C3774 ) C1634_=_C3837( C1634 C3837 ) C1634_=_C3879( C1634 C3879 ) \nC1634_=_C3904( C1634 C3904 ) C1634_=_C3909( C1634 C3909 ) C1634_=_C3910( C1634 C3910 ) C1634_=_C3911( C1634 C3911 ) C1634_=_C3912( C1634 C3912 ) C1634_=_C3913( C1634 C3913 ) \nC2091_=_C2251( C2091 C2251 ) C2091_=_C2382( C2091 C2382 ) C2091_=_C2616( C2091 C2616 ) C2091_=_C2809( C2091 C2809 ) C2091_=_C2893( C2091 C2893 ) C2091_=_C3070( C2091 C3070 ) \nC2091_=_C3081( C2091 C3081 ) C2091_=_C3238( C2091 C3238 ) C2091_=_C3296( C2091 C3296 ) C2091_=_C3310( C2091 C3310 ) C2091_=_C3376( C2091 C3376 ) C2091_=_C3409( C2091 C3409 ) \nC2091_=_C3516( C2091 C3516 ) C2091_=_C3759( C2091 C3759 ) C2091_=_C3774( C2091 C3774 ) C2091_=_C3837( C2091 C3837 ) C2091_=_C3879( C2091 C3879 ) C2091_=_C3904( C2091 C3904 ) \nC2091_=_C3909( C2091 C3909 ) C2091_=_C3910( C2091 C3910 ) C2091_=_C3911( C2091 C3911 ) C2091_=_C3912( C2091 C3912 ) C2091_=_C3913( C2091 C3913 ) C2251_=_C2382( C2251 C2382 ) \nC2251_=_C2616( C2251 C2616 ) C2251_=_C2809( C2251 C2809 ) C2251_=_C2893( C2251 C2893 ) C2251_=_C3070( C2251 C3070 ) C2251_=_C3081( C2251 C3081 ) C2251_=_C3238( C2251 C3238 ) \nC2251_=_C3296( C2251 C3296 ) C2251_=_C3310( C2251 C3310 ) C2251_=_C3376( C2251 C3376 ) C2251_=_C3409( C2251 C3409 ) C2251_=_C3516( C2251 C3516 ) C2251_=_C3759( C2251 C3759 ) \nC2251_=_C3774( C2251 C3774 ) C2251_=_C3837( C2251 C3837 ) C2251_=_C3879( C2251 C3879 ) C2251_=_C3904( C2251 C3904 ) C2251_=_C3909( C2251 C3909 ) C2251_=_C3910( C2251 C3910 ) \nC2251_=_C3911( C2251 C3911 ) C2251_=_C3912( C2251 C3912 ) C2251_=_C3913( C2251 C3913 ) C2373_=_C2382( C2373 C2382 ) C2373_=_C2608( C2373 C2608 ) C2373_=_C2692( C2373 C2692 ) \nC2373_=_C2884( C2373 C2884 ) C2373_=_C2951( C2373 C2951 ) C2373_=_C3059( C2373 C3059 ) C2373_=_C3073( C2373 C3073 ) C2373_=_C3074( C2373 C3074 ) C2373_=_C3075( C2373 C3075 ) \nC2373_=_C3076( C2373 C3076 ) C2373_=_C3077( C2373 C3077 ) C2373_=_C3078( C2373 C3078 ) C2373_=_C3079( C2373 C3079 ) C2373_=_C3080( C2373 C3080 ) C2373_=_C3081( C2373 C3081 ) \nC2373_=_C3082( C2373 C3082 ) C2373_=_C3083( C2373 C3083 ) C2373_=_C3084( C2373 C3084 ) C2373_=_C3085( C2373 C3085 ) C2382_=_C2616( C2382 C2616 ) C2382_=_C2809( C2382 C2809 ) \nC2382_=_C2893( C2382 C2893 ) C2382_=_C3070( C2382 C3070 ) C2382_=_C3081( C2382 C3081 ) C2382_=_C3238( C2382 C3238 ) C2382_=_C3296( C2382 C3296 ) C2382_=_C3310( C2382 C3310 ) \nC2382_=_C3376( C2382 C3376 ) C2382_=_C3409( C2382 C3409 ) C2382_=_C3516( C2382 C3516 ) C2382_=_C3759( C2382 C3759 ) C2382_=_C3774( C2382 C3774 ) C2382_=_C3837( C2382 C3837 ) \nC2382_=_C3879( C2382 C3879 ) C2382_=_C3904( C2382 C3904 ) C2382_=_C3909( C2382 C3909 ) C2382_=_C3910( C2382 C3910 ) C2382_=_C3911( C2382 C3911 ) C2382_=_C3912( C2382 C3912 ) \nC2382_=_C3913( C2382 C3913 ) C2608_=_C2616( C2608 C2616 ) C2608_=_C2692( C2608 C2692 ) C2608_=_C2884( C2608 C2884 ) C2608_=_C2951( C2608 C2951 ) C2608_=_C3059( C2608 C3059 ) \nC2608_=_C3073( C2608 C3073 ) C2608_=_C3074( C2608 C3074 ) C2608_=_C3075( C2608 C3075 ) C2608_=_C3076( C2608 C3076 ) C2608_=_C3077( C2608 C3077 ) C2608_=_C3078( C2608 C3078 ) \nC2608_=_C3079( C2608 C3079 ) C2608_=_C3080( C2608 C3080 ) C2608_=_C3081( C2608 C3081 ) C2608_=_C3082( C2608 C3082 ) C2608_=_C3083( C2608 C3083 ) C2608_=_C3084( C2608 C3084 ) \nC2608_=_C3085( C2608 C3085 ) C2616_=_C2809( C2616 C2809 ) C2616_=_C2893( C2616 C2893 ) C2616_=_C3070( C2616 C3070 ) C2616_=_C3081( C2616 C3081 ) C2616_=_C3238( C2616 C3238 ) \nC2616_=_C3296( C2616 C3296 ) C2616_=_C3310( C2616 C3310 ) C2616_=_C3376( C2616 C3376 ) C2616_=_C3409( C2616 C3409 ) C2616_=_C3516( C2616 C3516 ) C2616_=_C3759( C2616 C3759 ) \nC2616_=_C3774( C2616 C3774 ) C2616_=_C3837( C2616 C3837 ) C2616_=_C3879( C2616 C3879 ) C2616_=_C3904( C2616 C3904 ) C2616_=_C3909( C2616 C3909 ) C2616_=_C3910( C2616 C3910 ) \nC2616_=_C3911( C2616 C3911 ) C2616_=_C3912( C2616 C3912 ) C2616_=_C3913( C2616 C3913 ) C2692_=_C2884( C2692 C2884 ) C2692_=_C2951( C2692 C2951 ) C2692_=_C3059( C2692 C3059 ) \nC2692_=_C3073( C2692 C3073 ) C2692_=_C3074( C2692 C3074 ) C2692_=_C3075( C2692 C3075 ) C2692_=_C3076( C2692 C3076 )</w:t>
      </w:r>
    </w:p>
    <w:p>
      <w:pPr>
        <w:pStyle w:val="PreformattedText"/>
        <w:bidi w:val="0"/>
        <w:spacing w:before="0" w:after="0"/>
        <w:jc w:val="left"/>
        <w:rPr/>
      </w:pPr>
      <w:r>
        <w:rPr/>
        <w:t xml:space="preserve"> </w:t>
      </w:r>
      <w:r>
        <w:rPr/>
        <w:t>C2692_=_C3077( C2692 C3077 ) C2692_=_C3078( C2692 C3078 ) \nC2692_=_C3079( C2692 C3079 ) C2692_=_C3080( C2692 C3080 ) C2692_=_C3081( C2692 C3081 ) C2692_=_C3082( C2692 C3082 ) C2692_=_C3083( C2692 C3083 ) C2692_=_C3084( C2692 C3084 ) \nC2692_=_C3085( C2692 C3085 ) C2809_=_C2893( C2809 C2893 ) C2809_=_C3070( C2809 C3070 ) C2809_=_C3081( C2809 C3081 ) C2809_=_C3238( C2809 C3238 ) C2809_=_C3296( C2809 C3296 ) \nC2809_=_C3310( C2809 C3310 ) C2809_=_C3376( C2809 C3376 ) C2809_=_C3409( C2809 C3409 ) C2809_=_C3516( C2809 C3516 ) C2809_=_C3759( C2809 C3759 ) C2809_=_C3774( C2809 C3774 ) \nC2809_=_C3837( C2809 C3837 ) C2809_=_C3879( C2809 C3879 ) C2809_=_C3904( C2809 C3904 ) C2809_=_C3909( C2809 C3909 ) C2809_=_C3910( C2809 C3910 ) C2809_=_C3911( C2809 C3911 ) \nC2809_=_C3912( C2809 C3912 ) C2809_=_C3913( C2809 C3913 ) C2884_=_C2893( C2884 C2893 ) C2884_=_C2951( C2884 C2951 ) C2884_=_C3059( C2884 C3059 ) C2884_=_C3073( C2884 C3073 ) \nC2884_=_C3074( C2884 C3074 ) C2884_=_C3075( C2884 C3075 ) C2884_=_C3076( C2884 C3076 ) C2884_=_C3077( C2884 C3077 ) C2884_=_C3078( C2884 C3078 ) C2884_=_C3079( C2884 C3079 ) \nC2884_=_C3080( C2884 C3080 ) C2884_=_C3081( C2884 C3081 ) C2884_=_C3082( C2884 C3082 ) C2884_=_C3083( C2884 C3083 ) C2884_=_C3084( C2884 C3084 ) C2884_=_C3085( C2884 C3085 ) \nC2893_=_C3070( C2893 C3070 ) C2893_=_C3081( C2893 C3081 ) C2893_=_C3238( C2893 C3238 ) C2893_=_C3296( C2893 C3296 ) C2893_=_C3310( C2893 C3310 ) C2893_=_C3376( C2893 C3376 ) \nC2893_=_C3409( C2893 C3409 ) C2893_=_C3516( C2893 C3516 ) C2893_=_C3759( C2893 C3759 ) C2893_=_C3774( C2893 C3774 ) C2893_=_C3837( C2893 C3837 ) C2893_=_C3879( C2893 C3879 ) \nC2893_=_C3904( C2893 C3904 ) C2893_=_C3909( C2893 C3909 ) C2893_=_C3910( C2893 C3910 ) C2893_=_C3911( C2893 C3911 ) C2893_=_C3912( C2893 C3912 ) C2893_=_C3913( C2893 C3913 ) \nC2951_=_C3059( C2951 C3059 ) C2951_=_C3073( C2951 C3073 ) C2951_=_C3074( C2951 C3074 ) C2951_=_C3075( C2951 C3075 ) C2951_=_C3076( C2951 C3076 ) C2951_=_C3077( C2951 C3077 ) \nC2951_=_C3078( C2951 C3078 ) C2951_=_C3079( C2951 C3079 ) C2951_=_C3080( C2951 C3080 ) C2951_=_C3081( C2951 C3081 ) C2951_=_C3082( C2951 C3082 ) C2951_=_C3083( C2951 C3083 ) \nC2951_=_C3084( C2951 C3084 ) C2951_=_C3085( C2951 C3085 ) C3059_=_C3070( C3059 C3070 ) C3059_=_C3073( C3059 C3073 ) C3059_=_C3074( C3059 C3074 ) C3059_=_C3075( C3059 C3075 ) \nC3059_=_C3076( C3059 C3076 ) C3059_=_C3077( C3059 C3077 ) C3059_=_C3078( C3059 C3078 ) C3059_=_C3079( C3059 C3079 ) C3059_=_C3080( C3059 C3080 ) C3059_=_C3081( C3059 C3081 ) \nC3059_=_C3082( C3059 C3082 ) C3059_=_C3083( C3059 C3083 ) C3059_=_C3084( C3059 C3084 ) C3059_=_C3085( C3059 C3085 ) C3070_=_C3081( C3070 C3081 ) C3070_=_C3238( C3070 C3238 ) \nC3070_=_C3296( C3070 C3296 ) C3070_=_C3310( C3070 C3310 ) C3070_=_C3376( C3070 C3376 ) C3070_=_C3409( C3070 C3409 ) C3070_=_C3516( C3070 C3516 ) C3070_=_C3759( C3070 C3759 ) \nC3070_=_C3774( C3070 C3774 ) C3070_=_C3837( C3070 C3837 ) C3070_=_C3879( C3070 C3879 ) C3070_=_C3904( C3070 C3904 ) C3070_=_C3909( C3070 C3909 ) C3070_=_C3910( C3070 C3910 ) \nC3070_=_C3911( C3070 C3911 ) C3070_=_C3912( C3070 C3912 ) C3070_=_C3913( C3070 C3913 ) C3073_=_C3074( C3073 C3074 ) C3073_=_C3075( C3073 C3075 ) C3073_=_C3076( C3073 C3076 ) \nC3073_=_C3077( C3073 C3077 ) C3073_=_C3078( C3073 C3078 ) C3073_=_C3079( C3073 C3079 ) C3073_=_C3080( C3073 C3080 ) C3073_=_C3081( C3073 C3081 ) C3073_=_C3082( C3073 C3082 ) \nC3073_=_C3083( C3073 C3083 ) C3073_=_C3084( C3073 C3084 ) C3073_=_C3085( C3073 C3085 ) C3073_=_C3238( C3073 C3238 ) C3074_=_C3075( C3074 C3075 ) C3074_=_C3076( C3074 C3076 ) \nC3074_=_C3077( C3074 C3077 ) C3074_=_C3078( C3074 C3078 ) C3074_=_C3079( C3074 C3079 ) C3074_=_C3080( C3074 C3080 ) C3074_=_C3081( C3074 C3081 ) C3074_=_C3082( C3074 C3082 ) \nC3074_=_C3083( C3074 C3083 ) C3074_=_C3084( C3074 C3084 ) C3074_=_C3085( C3074 C3085 ) C3074_=_C3296( C3074 C3296 ) C3075_=_C3076( C3075 C3076 ) C3075_=_C3077( C3075 C3077 ) \nC3075_=_C3078( C3075 C3078 ) C3075_=_C3079( C3075 C3079 ) C3075_=_C3080( C3075 C3080 ) C3075_=_C3081( C3075 C3081 ) C3075_=_C3082( C3075 C3082 ) C3075_=_C3083( C3075 C3083 ) \nC3075_=_C3084( C3075 C3084 ) C3075_=_C3085( C3075 C3085 ) C3075_=_C3409( C3075 C3409 ) C3076_=_C3077( C3076 C3077 ) C3076_=_C3078( C3076 C3078 ) C3076_=_C3079( C3076 C3079 ) \nC3076_=_C3080( C3076 C3080 ) C3076_=_C3081( C3076 C3081 ) C3076_=_C3082( C3076 C3082 ) C3076_=_C3083( C3076 C3083 ) C3076_=_C3084( C3076 C3084 ) C3076_=_C3085( C3076 C3085 ) \nC3077_=_C3078( C3077 C3078 ) C3077_=_C3079( C3077 C3079 ) C3077_=_C3080( C3077 C3080 ) C3077_=_C3081( C3077 C3081 ) C3077_=_C3082( C3077 C3082 ) C3077_=_C3083( C3077 C3083 ) \nC3077_=_C3084( C3077 C3084 ) C3077_=_C3085( C3077 C3085 ) C3077_=_C3759( C3077 C3759 ) C3078_=_C3079( C3078 C3079 ) C3078_=_C3080( C3078 C3080 ) C3078_=_C3081( C3078 C3081 ) \nC3078_=_C3082( C3078 C3082 ) C3078_=_C3083( C3078 C3083 ) C3078_=_C3084( C3078 C3084 ) C3078_=_C3085( C3078 C3085 ) C3078_=_C3837( C3078 C3837 ) C3079_=_C3080( C3079 C3080 ) \nC3079_=_C3081( C3079 C3081 ) C3079_=_C3082( C3079 C3082 ) C3079_=_C3083( C3079 C3083 ) C3079_=_C3084( C3079 C3084 ) C3079_=_C3085( C3079 C3085 ) C3079_=_C3879( C3079 C3879 ) \nC3080_=_C3081( C3080 C3081 ) C3080_=_C3082( C3080 C3082 ) C3080_=_C3083( C3080 C3083 ) C3080_=_C3084( C3080 C3084 ) C3080_=_C3085( C3080 C3085 ) C3080_=_C3904( C3080 C3904 ) \nC3081_=_C3082( C3081 C3082 ) C3081_=_C3083( C3081 C3083 ) C3081_=_C3084( C3081 C3084 ) C3081_=_C3085( C3081 C3085 ) C3081_=_C3238( C3081 C3238 ) C3081_=_C3296( C3081 C3296 ) \nC3081_=_C3310( C3081 C3310 ) C3081_=_C3376( C3081 C3376 ) C3081_=_C3409( C3081 C3409 ) C3081_=_C3516( C3081 C3516 ) C3081_=_C3759( C3081 C3759 ) C3081_=_C3774( C3081 C3774 ) \nC3081_=_C3837( C3081 C3837 ) C3081_=_C3879( C3081 C3879 ) C3081_=_C3904( C3081 C3904 ) C3081_=_C3909( C3081 C3909 ) C3081_=_C3910( C3081 C3910 ) C3081_=_C3911( C3081 C3911 ) \nC3081_=_C3912( C3081 C3912 ) C3081_=_C3913( C3081 C3913 ) C3082_=_C3083( C3082 C3083 ) C3082_=_C3084( C3082 C3084 ) C3082_=_C3085( C3082 C3085 ) C3082_=_C3909( C3082 C3909 ) \nC3083_=_C3084( C3083 C3084 ) C3083_=_C3085( C3083 C3085 ) C3083_=_C3910( C3083 C3910 ) C3084_=_C3085( C3084 C3085 ) C3084_=_C3911( C3084 C3911 ) C3085_=_C3913( C3085 C3913 ) \nC3238_=_C3296( C3238 C3296 ) C3238_=_C3310( C3238 C3310 ) C3238_=_C3376( C3238 C3376 ) C3238_=_C3409( C3238 C3409 ) C3238_=_C3516( C3238 C3516 ) C3238_=_C3759( C3238 C3759 ) \nC3238_=_C3774( C3238 C3774 ) C3238_=_C3837( C3238 C3837 ) C3238_=_C3879( C3238 C3879 ) C3238_=_C3904( C3238 C3904 ) C3238_=_C3909( C3238 C3909 ) C3238_=_C3910( C3238 C3910 ) \nC3238_=_C3911( C3238 C3911 ) C3238_=_C3912( C3238 C3912 ) C3238_=_C3913( C3238 C3913 ) C3296_=_C3310( C3296 C3310 ) C3296_=_C3376( C3296 C3376 ) C3296_=_C3409( C3296 C3409 ) \nC3296_=_C3516( C3296 C3516 ) C3296_=_C3759( C3296 C3759 ) C3296_=_C3774( C3296 C3774 ) C3296_=_C3837( C3296 C3837 ) C3296_=_C3879( C3296 C3879 ) C3296_=_C3904( C3296 C3904 ) \nC3296_=_C3909( C3296 C3909 ) C3296_=_C3910( C3296 C3910 ) C3296_=_C3911( C3296 C3911 ) C3296_=_C3912( C3296 C3912 ) C3296_=_C3913( C3296 C3913 ) C3310_=_C3376( C3310 C3376 ) \nC3310_=_C3409( C3310 C3409 ) C3310_=_C3516( C3310 C3516 ) C3310_=_C3759( C3310 C3759 ) C3310_=_C3774( C3310 C3774 ) C3310_=_C3837( C3310 C3837 ) C3310_=_C3879( C3310 C3879 ) \nC3310_=_C3904( C3310 C3904 ) C3310_=_C3909( C3310 C3909 ) C3310_=_C3910( C3310 C3910 ) C3310_=_C3911( C3310 C3911 ) C3310_=_C3912( C3310 C3912 ) C3310_=_C3913( C3310 C3913 ) \nC3376_=_C3409( C3376 C3409 ) C3376_=_C3516( C3376 C3516 ) C3376_=_C3759( C3376 C3759 ) C3376_=_C3774( C3376 C3774 ) C3376_=_C3837( C3376 C3837 ) C3376_=_C3879( C3376 C3879 ) \nC3376_=_C3904( C3376 C3904 ) C3376_=_C3909( C3376 C3909 ) C3376_=_C3910( C3376 C3910 ) C3376_=_C3911( C3376 C3911 ) C3376_=_C3912( C3376 C3912 ) C3376_=_C3913( C3376 C3913 ) \nC3409_=_C3516( C3409 C3516 ) C3409_=_C3759( C3409 C3759 ) C3409_=_C3774( C3409 C3774 ) C3409_=_C3837( C3409 C3837 ) C3409_=_C3879( C3409 C3879 ) C3409_=_C3904( C3409 C3904 ) \nC3409_=_C3909( C3409 C3909 ) C3409_=_C3910( C3409 C3910 ) C3409_=_C3911( C3409 C3911 ) C3409_=_C3912( C3409 C3912 ) C3409_=_C3913( C3409 C3913 ) C3516_=_C3759( C3516 C3759 ) \nC3516_=_C3774( C3516 C3774 ) C3516_=_C3837( C3516 C3837 ) C3516_=_C3879( C3516 C3879 ) C3516_=_C3904( C3516 C3904 ) C3516_=_C3909( C3516 C3909 ) C3516_=_C3910( C3516 C3910 ) \nC3516_=_C3911( C3516 C3911 ) C3516_=_C3912( C3516 C3912 ) C3516_=_C3913( C3516 C3913 ) C3759_=_C3774( C3759 C3774 ) C3759_=_C3837( C3759 C3837 ) C3759_=_C3879( C3759 C3879 ) \nC3759_=_C3904( C3759 C3904 ) C3759_=_C3909( C3759 C3909 ) C3759_=_C3910( C3759 C3910 ) C3759_=_C3911( C3759 C3911 ) C3759_=_C3912( C3759 C3912 ) C3759_=_C3913( C3759 C3913 ) \nC3774_=_C3837( C3774 C3837 ) C3774_=_C3879( C3774 C3879 ) C3774_=_C3904( C3774 C3904 ) C3774_=_C3909( C3774 C3909 ) C3774_=_C3910( C3774 C3910 ) C3774_=_C3911( C3774 C3911 ) \nC3774_=_C3912( C3774 C3912 ) C3774_=_C3913( C3774 C3913 ) C3837_=_C3879( C3837 C3879 ) C3837_=_C3904( C3837 C3904 ) C3837_=_C3909( C3837 C3909 ) C3837_=_C3910( C3837 C3910 ) \nC3837_=_C3911( C3837 C3911 ) C3837_=_C3912( C3837 C3912 ) C3837_=_C3913( C3837 C3913 ) C3879_=_C3904( C3879 C3904 ) C3879_=_C3909( C3879 C3909 ) C3879_=_C3910( C3879 C3910 ) \nC3879_=_C3911( C3879 C3911 ) C3879_=_C3912( C3879 C3912 ) C3879_=_C3913( C3879 C3913 ) C3904_=_C3909( C3904 C3909 ) C3904_=_C3910( C3904 C3910 ) C3904_=_C3911( C3904 C3911 ) \nC3904_=_C3912( C3904 C3912 ) C3904_=_C3913( C3904 C3913 ) C3909_=_C3910( C3909 C3910 ) C3909_=_C3911( C3909 C3911 ) C3909_=_C3912( C3909 C3912 ) C3909_=_C3913( C3909 C3913 ) \nC3910_=_C3911( C3910 C3911 ) C3910_=_C3912( C3910 C3912 ) C3910_=_C3913( C3910 C3913 ) C3911_=_C3912( C3911 C3912 ) C3911_=_C3913( C3911 C3913 ) C3912_=_C3913( C3912 C3913 ) "];118-&gt;175[label="54: C134 C212 C262 C273 C291 \nC326 C561 C830 C1060 C1069 C1123 \nC1625 C1634 C2091 C2251 C2373 C2382 \nC2608 C2616 C2692 C2809 C2884 C2893 \nC2951</w:t>
      </w:r>
    </w:p>
    <w:p>
      <w:pPr>
        <w:pStyle w:val="PreformattedText"/>
        <w:bidi w:val="0"/>
        <w:spacing w:before="0" w:after="0"/>
        <w:jc w:val="left"/>
        <w:rPr/>
      </w:pPr>
      <w:r>
        <w:rPr/>
        <w:t xml:space="preserve"> </w:t>
      </w:r>
      <w:r>
        <w:rPr/>
        <w:t>C3059 C3070 C3073 C3074 C3075 \nC3076 C3077 C3078 C3079 C3080 C3082 \nC3083 C3084 C3085 C3238 C3296 C3310 \nC3376 C3409 C3516 C3759 C3774 C3837 \nC3879 C3904 C3909 C3910 C3911 C3912 \nC3913 \n719: C134_=_C212 ,C134_=_C262 ,C134_=_C273 ,C134_=_C291 ,C134_=_C326 ,\nC134_=_C830 ,C134_=_C1060 ,C134_=_C1625 ,C134_=_C2373 ,C134_=_C2608 ,C134_=_C2692 ,\nC134_=_C2884 ,C134_=_C2951 ,C134_=_C3059 ,C134_=_C3073 ,C134_=_C3074 ,C134_=_C3075 ,\nC134_=_C3076 ,C134_=_C3077 ,C134_=_C3078 ,C134_=_C3079 ,C134_=_C3080 ,C134_=_C3082 ,\nC134_=_C3083 ,C134_=_C3084 ,C134_=_C3085 ,C212_=_C262 ,C212_=_C273 ,C212_=_C291 ,\nC212_=_C326 ,C212_=_C830 ,C212_=_C1060 ,C212_=_C1625 ,C212_=_C2373 ,C212_=_C2608 ,\nC212_=_C2692 ,C212_=_C2884 ,C212_=_C2951 ,C212_=_C3059 ,C212_=_C3073 ,C212_=_C3074 ,\nC212_=_C3075 ,C212_=_C3076 ,C212_=_C3077 ,C212_=_C3078 ,C212_=_C3079 ,C212_=_C3080 ,\nC212_=_C3082 ,C212_=_C3083 ,C212_=_C3084 ,C212_=_C3085 ,C262_=_C273 ,C262_=_C291 ,\nC262_=_C326 ,C262_=_C830 ,C262_=_C1060 ,C262_=_C1625 ,C262_=_C2373 ,C262_=_C2608 ,\nC262_=_C2692 ,C262_=_C2884 ,C262_=_C2951 ,C262_=_C3059 ,C262_=_C3073 ,C262_=_C3074 ,\nC262_=_C3075 ,C262_=_C3076 ,C262_=_C3077 ,C262_=_C3078 ,C262_=_C3079 ,C262_=_C3080 ,\nC262_=_C3082 ,C262_=_C3083 ,C262_=_C3084 ,C262_=_C3085 ,C273_=_C291 ,C273_=_C326 ,\nC273_=_C830 ,C273_=_C1060 ,C273_=_C1625 ,C273_=_C2373 ,C273_=_C2608 ,C273_=_C2692 ,\nC273_=_C2884 ,C273_=_C2951 ,C273_=_C3059 ,C273_=_C3073 ,C273_=_C3074 ,C273_=_C3075 ,\nC273_=_C3076 ,C273_=_C3077 ,C273_=_C3078 ,C273_=_C3079 ,C273_=_C3080 ,C273_=_C3082 ,\nC273_=_C3083 ,C273_=_C3084 ,C273_=_C3085 ,C291_=_C326 ,C291_=_C830 ,C291_=_C1060 ,\nC291_=_C1625 ,C291_=_C2373 ,C291_=_C2608 ,C291_=_C2692 ,C291_=_C2884 ,C291_=_C2951 ,\nC291_=_C3059 ,C291_=_C3073 ,C291_=_C3074 ,C291_=_C3075 ,C291_=_C3076 ,C291_=_C3077 ,\nC291_=_C3078 ,C291_=_C3079 ,C291_=_C3080 ,C291_=_C3082 ,C291_=_C3083 ,C291_=_C3084 ,\nC291_=_C3085 ,C326_=_C830 ,C326_=_C1060 ,C326_=_C1625 ,C326_=_C2373 ,C326_=_C2608 ,\nC326_=_C2692 ,C326_=_C2884 ,C326_=_C2951 ,C326_=_C3059 ,C326_=_C3073 ,C326_=_C3074 ,\nC326_=_C3075 ,C326_=_C3076 ,C326_=_C3077 ,C326_=_C3078 ,C326_=_C3079 ,C326_=_C3080 ,\nC326_=_C3082 ,C326_=_C3083 ,C326_=_C3084 ,C326_=_C3085 ,C561_=_C1069 ,C561_=_C1123 ,\nC561_=_C1634 ,C561_=_C2091 ,C561_=_C2251 ,C561_=_C2382 ,C561_=_C2616 ,C561_=_C2809 ,\nC561_=_C2893 ,C561_=_C3070 ,C561_=_C3238 ,C561_=_C3296 ,C561_=_C3310 ,C561_=_C3376 ,\nC561_=_C3409 ,C561_=_C3516 ,C561_=_C3759 ,C561_=_C3774 ,C561_=_C3837 ,C561_=_C3879 ,\nC561_=_C3904 ,C561_=_C3909 ,C561_=_C3910 ,C561_=_C3911 ,C561_=_C3912 ,C561_=_C3913 ,\nC830_=_C1060 ,C830_=_C1625 ,C830_=_C2373 ,C830_=_C2608 ,C830_=_C2692 ,C830_=_C2884 ,\nC830_=_C2951 ,C830_=_C3059 ,C830_=_C3073 ,C830_=_C3074 ,C830_=_C3075 ,C830_=_C3076 ,\nC830_=_C3077 ,C830_=_C3078 ,C830_=_C3079 ,C830_=_C3080 ,C830_=_C3082 ,C830_=_C3083 ,\nC830_=_C3084 ,C830_=_C3085 ,C1060_=_C1069 ,C1060_=_C1625 ,C1060_=_C2373 ,C1060_=_C2608 ,\nC1060_=_C2692 ,C1060_=_C2884 ,C1060_=_C2951 ,C1060_=_C3059 ,C1060_=_C3073 ,C1060_=_C3074 ,\nC1060_=_C3075 ,C1060_=_C3076 ,C1060_=_C3077 ,C1060_=_C3078 ,C1060_=_C3079 ,C1060_=_C3080 ,\nC1060_=_C3082 ,C1060_=_C3083 ,C1060_=_C3084 ,C1060_=_C3085 ,C1069_=_C1123 ,C1069_=_C1634 ,\nC1069_=_C2091 ,C1069_=_C2251 ,C1069_=_C2382 ,C1069_=_C2616 ,C1069_=_C2809 ,C1069_=_C2893 ,\nC1069_=_C3070 ,C1069_=_C3238 ,C1069_=_C3296 ,C1069_=_C3310 ,C1069_=_C3376 ,C1069_=_C3409 ,\nC1069_=_C3516 ,C1069_=_C3759 ,C1069_=_C3774 ,C1069_=_C3837 ,C1069_=_C3879 ,C1069_=_C3904 ,\nC1069_=_C3909 ,C1069_=_C3910 ,C1069_=_C3911 ,C1069_=_C3912 ,C1069_=_C3913 ,C1123_=_C1634 ,\nC1123_=_C2091 ,C1123_=_C2251 ,C1123_=_C2382 ,C1123_=_C2616 ,C1123_=_C2809 ,C1123_=_C2893 ,\nC1123_=_C3070 ,C1123_=_C3238 ,C1123_=_C3296 ,C1123_=_C3310 ,C1123_=_C3376 ,C1123_=_C3409 ,\nC1123_=_C3516 ,C1123_=_C3759 ,C1123_=_C3774 ,C1123_=_C3837 ,C1123_=_C3879 ,C1123_=_C3904 ,\nC1123_=_C3909 ,C1123_=_C3910 ,C1123_=_C3911 ,C1123_=_C3912 ,C1123_=_C3913 ,C1625_=_C1634 ,\nC1625_=_C2373 ,C1625_=_C2608 ,C1625_=_C2692 ,C1625_=_C2884 ,C1625_=_C2951 ,C1625_=_C3059 ,\nC1625_=_C3073 ,C1625_=_C3074 ,C1625_=_C3075 ,C1625_=_C3076 ,C1625_=_C3077 ,C1625_=_C3078 ,\nC1625_=_C3079 ,C1625_=_C3080 ,C1625_=_C3082 ,C1625_=_C3083 ,C1625_=_C3084 ,C1625_=_C3085 ,\nC1634_=_C2091 ,C1634_=_C2251 ,C1634_=_C2382 ,C1634_=_C2616 ,C1634_=_C2809 ,C1634_=_C2893 ,\nC1634_=_C3070 ,C1634_=_C3238 ,C1634_=_C3296 ,C1634_=_C3310 ,C1634_=_C3376 ,C1634_=_C3409 ,\nC1634_=_C3516 ,C1634_=_C3759 ,C1634_=_C3774 ,C1634_=_C3837 ,C1634_=_C3879 ,C1634_=_C3904 ,\nC1634_=_C3909 ,C1634_=_C3910 ,C1634_=_C3911 ,C1634_=_C3912 ,C1634_=_C3913 ,C2091_=_C2251 ,\nC2091_=_C2382 ,C2091_=_C2616 ,C2091_=_C2809 ,C2091_=_C2893 ,C2091_=_C3070 ,C2091_=_C3238 ,\nC2091_=_C3296 ,C2091_=_C3310 ,C2091_=_C3376 ,C2091_=_C3409 ,C2091_=_C3516 ,C2091_=_C3759 ,\nC2091_=_C3774 ,C2091_=_C3837 ,C2091_=_C3879 ,C2091_=_C3904 ,C2091_=_C3909 ,C2091_=_C3910 ,\nC2091_=_C3911 ,C2091_=_C3912 ,C2091_=_C3913 ,C2251_=_C2382 ,C2251_=_C2616 ,C2251_=_C2809 ,\nC2251_=_C2893 ,C2251_=_C3070 ,C2251_=_C3238 ,C2251_=_C3296 ,C2251_=_C3310 ,C2251_=_C3376 ,\nC2251_=_C3409 ,C2251_=_C3516 ,C2251_=_C3759 ,C2251_=_C3774 ,C2251_=_C3837 ,C2251_=_C3879 ,\nC2251_=_C3904 ,C2251_=_C3909 ,C2251_=_C3910 ,C2251_=_C3911 ,C2251_=_C3912 ,C2251_=_C3913 ,\nC2373_=_C2382 ,C2373_=_C2608 ,C2373_=_C2692 ,C2373_=_C2884 ,C2373_=_C2951 ,C2373_=_C3059 ,\nC2373_=_C3073 ,C2373_=_C3074 ,C2373_=_C3075 ,C2373_=_C3076 ,C2373_=_C3077 ,C2373_=_C3078 ,\nC2373_=_C3079 ,C2373_=_C3080 ,C2373_=_C3082 ,C2373_=_C3083 ,C2373_=_C3084 ,C2373_=_C3085 ,\nC2382_=_C2616 ,C2382_=_C2809 ,C2382_=_C2893 ,C2382_=_C3070 ,C2382_=_C3238 ,C2382_=_C3296 ,\nC2382_=_C3310 ,C2382_=_C3376 ,C2382_=_C3409 ,C2382_=_C3516 ,C2382_=_C3759 ,C2382_=_C3774 ,\nC2382_=_C3837 ,C2382_=_C3879 ,C2382_=_C3904 ,C2382_=_C3909 ,C2382_=_C3910 ,C2382_=_C3911 ,\nC2382_=_C3912 ,C2382_=_C3913 ,C2608_=_C2616 ,C2608_=_C2692 ,C2608_=_C2884 ,C2608_=_C2951 ,\nC2608_=_C3059 ,C2608_=_C3073 ,C2608_=_C3074 ,C2608_=_C3075 ,C2608_=_C3076 ,C2608_=_C3077 ,\nC2608_=_C3078 ,C2608_=_C3079 ,C2608_=_C3080 ,C2608_=_C3082 ,C2608_=_C3083 ,C2608_=_C3084 ,\nC2608_=_C3085 ,C2616_=_C2809 ,C2616_=_C2893 ,C2616_=_C3070 ,C2616_=_C3238 ,C2616_=_C3296 ,\nC2616_=_C3310 ,C2616_=_C3376 ,C2616_=_C3409 ,C2616_=_C3516 ,C2616_=_C3759 ,C2616_=_C3774 ,\nC2616_=_C3837 ,C2616_=_C3879 ,C2616_=_C3904 ,C2616_=_C3909 ,C2616_=_C3910 ,C2616_=_C3911 ,\nC2616_=_C3912 ,C2616_=_C3913 ,C2692_=_C2884 ,C2692_=_C2951 ,C2692_=_C3059 ,C2692_=_C3073 ,\nC2692_=_C3074 ,C2692_=_C3075 ,C2692_=_C3076 ,C2692_=_C3077 ,C2692_=_C3078 ,C2692_=_C3079 ,\nC2692_=_C3080 ,C2692_=_C3082 ,C2692_=_C3083 ,C2692_=_C3084 ,C2692_=_C3085 ,C2809_=_C2893 ,\nC2809_=_C3070 ,C2809_=_C3238 ,C2809_=_C3296 ,C2809_=_C3310 ,C2809_=_C3376 ,C2809_=_C3409 ,\nC2809_=_C3516 ,C2809_=_C3759 ,C2809_=_C3774 ,C2809_=_C3837 ,C2809_=_C3879 ,C2809_=_C3904 ,\nC2809_=_C3909 ,C2809_=_C3910 ,C2809_=_C3911 ,C2809_=_C3912 ,C2809_=_C3913 ,C2884_=_C2893 ,\nC2884_=_C2951 ,C2884_=_C3059 ,C2884_=_C3073 ,C2884_=_C3074 ,C2884_=_C3075 ,C2884_=_C3076 ,\nC2884_=_C3077 ,C2884_=_C3078 ,C2884_=_C3079 ,C2884_=_C3080 ,C2884_=_C3082 ,C2884_=_C3083 ,\nC2884_=_C3084 ,C2884_=_C3085 ,C2893_=_C3070 ,C2893_=_C3238 ,C2893_=_C3296 ,C2893_=_C3310 ,\nC2893_=_C3376 ,C2893_=_C3409 ,C2893_=_C3516 ,C2893_=_C3759 ,C2893_=_C3774 ,C2893_=_C3837 ,\nC2893_=_C3879 ,C2893_=_C3904 ,C2893_=_C3909 ,C2893_=_C3910 ,C2893_=_C3911 ,C2893_=_C3912 ,\nC2893_=_C3913 ,C2951_=_C3059 ,C2951_=_C3073 ,C2951_=_C3074 ,C2951_=_C3075 ,C2951_=_C3076 ,\nC2951_=_C3077 ,C2951_=_C3078 ,C2951_=_C3079 ,C2951_=_C3080 ,C2951_=_C3082 ,C2951_=_C3083 ,\nC2951_=_C3084 ,C2951_=_C3085 ,C3059_=_C3070 ,C3059_=_C3073 ,C3059_=_C3074 ,C3059_=_C3075 ,\nC3059_=_C3076 ,C3059_=_C3077 ,C3059_=_C3078 ,C3059_=_C3079 ,C3059_=_C3080 ,C3059_=_C3082 ,\nC3059_=_C3083 ,C3059_=_C3084 ,C3059_=_C3085 ,C3070_=_C3238 ,C3070_=_C3296 ,C3070_=_C3310 ,\nC3070_=_C3376 ,C3070_=_C3409 ,C3070_=_C3516 ,C3070_=_C3759 ,C3070_=_C3774 ,C3070_=_C3837 ,\nC3070_=_C3879 ,C3070_=_C3904 ,C3070_=_C3909 ,C3070_=_C3910 ,C3070_=_C3911 ,C3070_=_C3912 ,\nC3070_=_C3913 ,C3073_=_C3074 ,C3073_=_C3075 ,C3073_=_C3076 ,C3073_=_C3077 ,C3073_=_C3078 ,\nC3073_=_C3079 ,C3073_=_C3080 ,C3073_=_C3082 ,C3073_=_C3083 ,C3073_=_C3084 ,C3073_=_C3085 ,\nC3073_=_C3238 ,C3074_=_C3075 ,C3074_=_C3076 ,C3074_=_C3077 ,C3074_=_C3078 ,C3074_=_C3079 ,\nC3074_=_C3080 ,C3074_=_C3082 ,C3074_=_C3083 ,C3074_=_C3084 ,C3074_=_C3085 ,C3074_=_C3296 ,\nC3075_=_C3076 ,C3075_=_C3077 ,C3075_=_C3078 ,C3075_=_C3079 ,C3075_=_C3080 ,C3075_=_C3082 ,\nC3075_=_C3083 ,C3075_=_C3084 ,C3075_=_C3085 ,C3075_=_C3409 ,C3076_=_C3077 ,C3076_=_C3078 ,\nC3076_=_C3079 ,C3076_=_C3080 ,C3076_=_C3082 ,C3076_=_C3083 ,C3076_=_C3084 ,C3076_=_C3085 ,\nC3077_=_C3078 ,C3077_=_C3079 ,C3077_=_C3080 ,C3077_=_C3082 ,C3077_=_C3083 ,C3077_=_C3084 ,\nC3077_=_C3085 ,C3077_=_C3759 ,C3078_=_C3079 ,C3078_=_C3080 ,C3078_=_C3082 ,C3078_=_C3083 ,\nC3078_=_C3084 ,C3078_=_C3085 ,C3078_=_C3837 ,C3079_=_C3080 ,C3079_=_C3082 ,C3079_=_C3083 ,\nC3079_=_C3084 ,C3079_=_C3085 ,C3079_=_C3879 ,C3080_=_C3082 ,C3080_=_C3083 ,C3080_=_C3084 ,\nC3080_=_C3085 ,C3080_=_C3904 ,C3082_=_C3083 ,C3082_=_C3084 ,C3082_=_C3085 ,C3082_=_C3909 ,\nC3083_=_C3084 ,C3083_=_C3085 ,C3083_=_C3910 ,C3084_=_C3085 ,C3084_=_C3911 ,C3085_=_C3913 ,\nC3238_=_C3296 ,C3238_=_C3310 ,C3238_=_C3376 ,C3238_=_C3409 ,C3238_=_C3516 ,C3238_=_C3759 ,\nC3238_=_C3774 ,C3238_=_C3837 ,C3238_=_C3879 ,C3238_=_C3904 ,C3238_=_C3909 ,C3238_=_C3910 ,\nC3238_=_C3911 ,C3238_=_C3912 ,C3238_=_C3913 ,C3296_=_C3310 ,C3296_=_C3376 ,C3296_=_C3409 ,\nC3296_=_C3516 ,C3296_=_C3759 ,C3296_=_C3774 ,C3296_=_C3837 ,C3296_=_C3879 ,C3296_=_C3904 ,\nC3296_=_C3909 ,C3296_=_C3910 ,C3296_=_C3911 ,C3296_=_C3912 ,C3296_=_C3913 ,C3310_=_C3376 ,\nC3310_=_C3409 ,C3310_=_C3516 ,C3310_=_C3759 ,C3310_=_C3774 ,C3310_=_C3837 ,C3310_=_C3879 ,\nC3310_=_C3904 ,C3310_=_C3909 ,C3310_=_C3910 ,C3310_=_C3911 ,C3310_=_C3912 ,C3310_=_C3913 ,\nC3376_=_C3409 ,C3376_=_C3516 ,C3376_=_C3759 ,C3376_=_C3774 ,C3376_=_C3837 ,C3376_=_C3879</w:t>
      </w:r>
    </w:p>
    <w:p>
      <w:pPr>
        <w:pStyle w:val="PreformattedText"/>
        <w:bidi w:val="0"/>
        <w:spacing w:before="0" w:after="0"/>
        <w:jc w:val="left"/>
        <w:rPr/>
      </w:pPr>
      <w:r>
        <w:rPr/>
        <w:t xml:space="preserve"> </w:t>
      </w:r>
      <w:r>
        <w:rPr/>
        <w:t>,\nC3376_=_C3904 ,C3376_=_C3909 ,C3376_=_C3910 ,C3376_=_C3911 ,C3376_=_C3912 ,C3376_=_C3913 ,\nC3409_=_C3516 ,C3409_=_C3759 ,C3409_=_C3774 ,C3409_=_C3837 ,C3409_=_C3879 ,C3409_=_C3904 ,\nC3409_=_C3909 ,C3409_=_C3910 ,C3409_=_C3911 ,C3409_=_C3912 ,C3409_=_C3913 ,C3516_=_C3759 ,\nC3516_=_C3774 ,C3516_=_C3837 ,C3516_=_C3879 ,C3516_=_C3904 ,C3516_=_C3909 ,C3516_=_C3910 ,\nC3516_=_C3911 ,C3516_=_C3912 ,C3516_=_C3913 ,C3759_=_C3774 ,C3759_=_C3837 ,C3759_=_C3879 ,\nC3759_=_C3904 ,C3759_=_C3909 ,C3759_=_C3910 ,C3759_=_C3911 ,C3759_=_C3912 ,C3759_=_C3913 ,\nC3774_=_C3837 ,C3774_=_C3879 ,C3774_=_C3904 ,C3774_=_C3909 ,C3774_=_C3910 ,C3774_=_C3911 ,\nC3774_=_C3912 ,C3774_=_C3913 ,C3837_=_C3879 ,C3837_=_C3904 ,C3837_=_C3909 ,C3837_=_C3910 ,\nC3837_=_C3911 ,C3837_=_C3912 ,C3837_=_C3913 ,C3879_=_C3904 ,C3879_=_C3909 ,C3879_=_C3910 ,\nC3879_=_C3911 ,C3879_=_C3912 ,C3879_=_C3913 ,C3904_=_C3909 ,C3904_=_C3910 ,C3904_=_C3911 ,\nC3904_=_C3912 ,C3904_=_C3913 ,C3909_=_C3910 ,C3909_=_C3911 ,C3909_=_C3912 ,C3909_=_C3913 ,\nC3910_=_C3911 ,C3910_=_C3912 ,C3910_=_C3913 ,C3911_=_C3912 ,C3911_=_C3913 ,C3912_=_C3913 ,"];176[shape=box, label="id:176 level: 6\n53: C132 C135 C208 C216 C260 \nC263 C271 C274 C287 C293 C323 \nC329 C383 C826 C836 C989 C1364 \nC1558 C1695 C1908 C2060 C2421 C2450 \nC2458 C2691 C2692 C2693 C2694 C2695 \nC2696 C2697 C2698 C2699 C2700 C2701 \nC2702 C2703 C2704 C2705 C2958 C3076 \nC3093 C3305 C3722 C3723 C3724 C3725 \nC3726 C3727 C3728 C3729 C3730 C3731 \n719: C132_=_C135( C132 C135 ) C132_=_C208( C132 C208 ) C132_=_C260( C132 C260 ) C132_=_C271( C132 C271 ) C132_=_C287( C132 C287 ) \nC132_=_C323( C132 C323 ) C132_=_C383( C132 C383 ) C132_=_C826( C132 C826 ) C132_=_C1558( C132 C1558 ) C132_=_C1908( C132 C1908 ) C132_=_C2060( C132 C2060 ) \nC132_=_C2450( C132 C2450 ) C132_=_C2691( C132 C2691 ) C132_=_C2692( C132 C2692 ) C132_=_C2693( C132 C2693 ) C132_=_C2694( C132 C2694 ) C132_=_C2695( C132 C2695 ) \nC132_=_C2696( C132 C2696 ) C132_=_C2697( C132 C2697 ) C132_=_C2698( C132 C2698 ) C132_=_C2699( C132 C2699 ) C132_=_C2700( C132 C2700 ) C132_=_C2701( C132 C2701 ) \nC132_=_C2702( C132 C2702 ) C132_=_C2703( C132 C2703 ) C132_=_C2704( C132 C2704 ) C132_=_C2705( C132 C2705 ) C135_=_C216( C135 C216 ) C135_=_C263( C135 C263 ) \nC135_=_C274( C135 C274 ) C135_=_C293( C135 C293 ) C135_=_C329( C135 C329 ) C135_=_C836( C135 C836 ) C135_=_C989( C135 C989 ) C135_=_C1364( C135 C1364 ) \nC135_=_C1695( C135 C1695 ) C135_=_C2421( C135 C2421 ) C135_=_C2458( C135 C2458 ) C135_=_C2695( C135 C2695 ) C135_=_C2958( C135 C2958 ) C135_=_C3076( C135 C3076 ) \nC135_=_C3093( C135 C3093 ) C135_=_C3305( C135 C3305 ) C135_=_C3722( C135 C3722 ) C135_=_C3723( C135 C3723 ) C135_=_C3724( C135 C3724 ) C135_=_C3725( C135 C3725 ) \nC135_=_C3726( C135 C3726 ) C135_=_C3727( C135 C3727 ) C135_=_C3728( C135 C3728 ) C135_=_C3729( C135 C3729 ) C135_=_C3730( C135 C3730 ) C135_=_C3731( C135 C3731 ) \nC208_=_C216( C208 C216 ) C208_=_C260( C208 C260 ) C208_=_C271( C208 C271 ) C208_=_C287( C208 C287 ) C208_=_C323( C208 C323 ) C208_=_C383( C208 C383 ) \nC208_=_C826( C208 C826 ) C208_=_C1558( C208 C1558 ) C208_=_C1908( C208 C1908 ) C208_=_C2060( C208 C2060 ) C208_=_C2450( C208 C2450 ) C208_=_C2691( C208 C2691 ) \nC208_=_C2692( C208 C2692 ) C208_=_C2693( C208 C2693 ) C208_=_C2694( C208 C2694 ) C208_=_C2695( C208 C2695 ) C208_=_C2696( C208 C2696 ) C208_=_C2697( C208 C2697 ) \nC208_=_C2698( C208 C2698 ) C208_=_C2699( C208 C2699 ) C208_=_C2700( C208 C2700 ) C208_=_C2701( C208 C2701 ) C208_=_C2702( C208 C2702 ) C208_=_C2703( C208 C2703 ) \nC208_=_C2704( C208 C2704 ) C208_=_C2705( C208 C2705 ) C216_=_C263( C216 C263 ) C216_=_C274( C216 C274 ) C216_=_C293( C216 C293 ) C216_=_C329( C216 C329 ) \nC216_=_C836( C216 C836 ) C216_=_C989( C216 C989 ) C216_=_C1364( C216 C1364 ) C216_=_C1695( C216 C1695 ) C216_=_C2421( C216 C2421 ) C216_=_C2458( C216 C2458 ) \nC216_=_C2695( C216 C2695 ) C216_=_C2958( C216 C2958 ) C216_=_C3076( C216 C3076 ) C216_=_C3093( C216 C3093 ) C216_=_C3305( C216 C3305 ) C216_=_C3722( C216 C3722 ) \nC216_=_C3723( C216 C3723 ) C216_=_C3724( C216 C3724 ) C216_=_C3725( C216 C3725 ) C216_=_C3726( C216 C3726 ) C216_=_C3727( C216 C3727 ) C216_=_C3728( C216 C3728 ) \nC216_=_C3729( C216 C3729 ) C216_=_C3730( C216 C3730 ) C216_=_C3731( C216 C3731 ) C260_=_C263( C260 C263 ) C260_=_C271( C260 C271 ) C260_=_C287( C260 C287 ) \nC260_=_C323( C260 C323 ) C260_=_C383( C260 C383 ) C260_=_C826( C260 C826 ) C260_=_C1558( C260 C1558 ) C260_=_C1908( C260 C1908 ) C260_=_C2060( C260 C2060 ) \nC260_=_C2450( C260 C2450 ) C260_=_C2691( C260 C2691 ) C260_=_C2692( C260 C2692 ) C260_=_C2693( C260 C2693 ) C260_=_C2694( C260 C2694 ) C260_=_C2695( C260 C2695 ) \nC260_=_C2696( C260 C2696 ) C260_=_C2697( C260 C2697 ) C260_=_C2698( C260 C2698 ) C260_=_C2699( C260 C2699 ) C260_=_C2700( C260 C2700 ) C260_=_C2701( C260 C2701 ) \nC260_=_C2702( C260 C2702 ) C260_=_C2703( C260 C2703 ) C260_=_C2704( C260 C2704 ) C260_=_C2705( C260 C2705 ) C263_=_C274( C263 C274 ) C263_=_C293( C263 C293 ) \nC263_=_C329( C263 C329 ) C263_=_C836( C263 C836 ) C263_=_C989( C263 C989 ) C263_=_C1364( C263 C1364 ) C263_=_C1695( C263 C1695 ) C263_=_C2421( C263 C2421 ) \nC263_=_C2458( C263 C2458 ) C263_=_C2695( C263 C2695 ) C263_=_C2958( C263 C2958 ) C263_=_C3076( C263 C3076 ) C263_=_C3093( C263 C3093 ) C263_=_C3305( C263 C3305 ) \nC263_=_C3722( C263 C3722 ) C263_=_C3723( C263 C3723 ) C263_=_C3724( C263 C3724 ) C263_=_C3725( C263 C3725 ) C263_=_C3726( C263 C3726 ) C263_=_C3727( C263 C3727 ) \nC263_=_C3728( C263 C3728 ) C263_=_C3729( C263 C3729 ) C263_=_C3730( C263 C3730 ) C263_=_C3731( C263 C3731 ) C271_=_C274( C271 C274 ) C271_=_C287( C271 C287 ) \nC271_=_C323( C271 C323 ) C271_=_C383( C271 C383 ) C271_=_C826( C271 C826 ) C271_=_C1558( C271 C1558 ) C271_=_C1908( C271 C1908 ) C271_=_C2060( C271 C2060 ) \nC271_=_C2450( C271 C2450 ) C271_=_C2691( C271 C2691 ) C271_=_C2692( C271 C2692 ) C271_=_C2693( C271 C2693 ) C271_=_C2694( C271 C2694 ) C271_=_C2695( C271 C2695 ) \nC271_=_C2696( C271 C2696 ) C271_=_C2697( C271 C2697 ) C271_=_C2698( C271 C2698 ) C271_=_C2699( C271 C2699 ) C271_=_C2700( C271 C2700 ) C271_=_C2701( C271 C2701 ) \nC271_=_C2702( C271 C2702 ) C271_=_C2703( C271 C2703 ) C271_=_C2704( C271 C2704 ) C271_=_C2705( C271 C2705 ) C274_=_C293( C274 C293 ) C274_=_C329( C274 C329 ) \nC274_=_C836( C274 C836 ) C274_=_C989( C274 C989 ) C274_=_C1364( C274 C1364 ) C274_=_C1695( C274 C1695 ) C274_=_C2421( C274 C2421 ) C274_=_C2458( C274 C2458 ) \nC274_=_C2695( C274 C2695 ) C274_=_C2958( C274 C2958 ) C274_=_C3076( C274 C3076 ) C274_=_C3093( C274 C3093 ) C274_=_C3305( C274 C3305 ) C274_=_C3722( C274 C3722 ) \nC274_=_C3723( C274 C3723 ) C274_=_C3724( C274 C3724 ) C274_=_C3725( C274 C3725 ) C274_=_C3726( C274 C3726 ) C274_=_C3727( C274 C3727 ) C274_=_C3728( C274 C3728 ) \nC274_=_C3729( C274 C3729 ) C274_=_C3730( C274 C3730 ) C274_=_C3731( C274 C3731 ) C287_=_C293( C287 C293 ) C287_=_C323( C287 C323 ) C287_=_C383( C287 C383 ) \nC287_=_C826( C287 C826 ) C287_=_C1558( C287 C1558 ) C287_=_C1908( C287 C1908 ) C287_=_C2060( C287 C2060 ) C287_=_C2450( C287 C2450 ) C287_=_C2691( C287 C2691 ) \nC287_=_C2692( C287 C2692 ) C287_=_C2693( C287 C2693 ) C287_=_C2694( C287 C2694 ) C287_=_C2695( C287 C2695 ) C287_=_C2696( C287 C2696 ) C287_=_C2697( C287 C2697 ) \nC287_=_C2698( C287 C2698 ) C287_=_C2699( C287 C2699 ) C287_=_C2700( C287 C2700 ) C287_=_C2701( C287 C2701 ) C287_=_C2702( C287 C2702 ) C287_=_C2703( C287 C2703 ) \nC287_=_C2704( C287 C2704 ) C287_=_C2705( C287 C2705 ) C293_=_C329( C293 C329 ) C293_=_C836( C293 C836 ) C293_=_C989( C293 C989 ) C293_=_C1364( C293 C1364 ) \nC293_=_C1695( C293 C1695 ) C293_=_C2421( C293 C2421 ) C293_=_C2458( C293 C2458 ) C293_=_C2695( C293 C2695 ) C293_=_C2958( C293 C2958 ) C293_=_C3076( C293 C3076 ) \nC293_=_C3093( C293 C3093 ) C293_=_C3305( C293 C3305 ) C293_=_C3722( C293 C3722 ) C293_=_C3723( C293 C3723 ) C293_=_C3724( C293 C3724 ) C293_=_C3725( C293 C3725 ) \nC293_=_C3726( C293 C3726 ) C293_=_C3727( C293 C3727 ) C293_=_C3728( C293 C3728 ) C293_=_C3729( C293 C3729 ) C293_=_C3730( C293 C3730 ) C293_=_C3731( C293 C3731 ) \nC323_=_C329( C323 C329 ) C323_=_C383( C323 C383 ) C323_=_C826( C323 C826 ) C323_=_C1558( C323 C1558 ) C323_=_C1908( C323 C1908 ) C323_=_C2060( C323 C2060 ) \nC323_=_C2450( C323 C2450 ) C323_=_C2691( C323 C2691 ) C323_=_C2692( C323 C2692 ) C323_=_C2693( C323 C2693 ) C323_=_C2694( C323 C2694 ) C323_=_C2695( C323 C2695 ) \nC323_=_C2696( C323 C2696 ) C323_=_C2697( C323 C2697 ) C323_=_C2698( C323 C2698 ) C323_=_C2699( C323 C2699 ) C323_=_C2700( C323 C2700 ) C323_=_C2701( C323 C2701 ) \nC323_=_C2702( C323 C2702 ) C323_=_C2703( C323 C2703 ) C323_=_C2704( C323 C2704 ) C323_=_C2705( C323 C2705 ) C329_=_C836( C329 C836 ) C329_=_C989( C329 C989 ) \nC329_=_C1364( C329 C1364 ) C329_=_C1695( C329 C1695 ) C329_=_C2421( C329 C2421 ) C329_=_C2458( C329 C2458 ) C329_=_C2695( C329 C2695 ) C329_=_C2958( C329 C2958 ) \nC329_=_C3076( C329 C3076 ) C329_=_C3093( C329 C3093 ) C329_=_C3305( C329 C3305 ) C329_=_C3722( C329 C3722 ) C329_=_C3723( C329 C3723 ) C329_=_C3724( C329 C3724 ) \nC329_=_C3725( C329 C3725 ) C329_=_C3726( C329 C3726 ) C329_=_C3727( C329 C3727 ) C329_=_C3728( C329 C3728 ) C329_=_C3729( C329 C3729 ) C329_=_C3730( C329 C3730 ) \nC329_=_C3731( C329 C3731 ) C383_=_C826( C383 C826 ) C383_=_C1558( C383 C1558 ) C383_=_C1908( C383 C1908 ) C383_=_C2060( C383 C2060 ) C383_=_C2450( C383 C2450 ) \nC383_=_C2691( C383 C2691 ) C383_=_C2692( C383 C2692 ) C383_=_C2693( C383 C2693 ) C383_=_C2694( C383 C2694 ) C383_=_C2695( C383 C2695 ) C383_=_C2696( C383 C2696 ) \nC383_=_C2697( C383 C2697 ) C383_=_C2698( C383 C2698 ) C383_=_C2699( C383 C2699 ) C383_=_C2700( C383 C2700 ) C383_=_C2701( C383 C2701 ) C383_=_C2702( C383 C2702 ) \nC383_=_C2703( C383 C2703 ) C383_=_C2704( C383 C2704 ) C383_=_C2705( C383 C2705 ) C826_=_C836( C826 C836 ) C826_=_C1558( C826 C1558 ) C826_=_C1908( C826 C1908 ) \nC826_=_C2060( C826 C2060 ) C826_=_C2450( C826 C2450</w:t>
      </w:r>
    </w:p>
    <w:p>
      <w:pPr>
        <w:pStyle w:val="PreformattedText"/>
        <w:bidi w:val="0"/>
        <w:spacing w:before="0" w:after="0"/>
        <w:jc w:val="left"/>
        <w:rPr/>
      </w:pPr>
      <w:r>
        <w:rPr/>
        <w:t xml:space="preserve"> </w:t>
      </w:r>
      <w:r>
        <w:rPr/>
        <w:t>) C826_=_C2691( C826 C2691 ) C826_=_C2692( C826 C2692 ) C826_=_C2693( C826 C2693 ) C826_=_C2694( C826 C2694 ) \nC826_=_C2695( C826 C2695 ) C826_=_C2696( C826 C2696 ) C826_=_C2697( C826 C2697 ) C826_=_C2698( C826 C2698 ) C826_=_C2699( C826 C2699 ) C826_=_C2700( C826 C2700 ) \nC826_=_C2701( C826 C2701 ) C826_=_C2702( C826 C2702 ) C826_=_C2703( C826 C2703 ) C826_=_C2704( C826 C2704 ) C826_=_C2705( C826 C2705 ) C836_=_C989( C836 C989 ) \nC836_=_C1364( C836 C1364 ) C836_=_C1695( C836 C1695 ) C836_=_C2421( C836 C2421 ) C836_=_C2458( C836 C2458 ) C836_=_C2695( C836 C2695 ) C836_=_C2958( C836 C2958 ) \nC836_=_C3076( C836 C3076 ) C836_=_C3093( C836 C3093 ) C836_=_C3305( C836 C3305 ) C836_=_C3722( C836 C3722 ) C836_=_C3723( C836 C3723 ) C836_=_C3724( C836 C3724 ) \nC836_=_C3725( C836 C3725 ) C836_=_C3726( C836 C3726 ) C836_=_C3727( C836 C3727 ) C836_=_C3728( C836 C3728 ) C836_=_C3729( C836 C3729 ) C836_=_C3730( C836 C3730 ) \nC836_=_C3731( C836 C3731 ) C989_=_C1364( C989 C1364 ) C989_=_C1695( C989 C1695 ) C989_=_C2421( C989 C2421 ) C989_=_C2458( C989 C2458 ) C989_=_C2695( C989 C2695 ) \nC989_=_C2958( C989 C2958 ) C989_=_C3076( C989 C3076 ) C989_=_C3093( C989 C3093 ) C989_=_C3305( C989 C3305 ) C989_=_C3722( C989 C3722 ) C989_=_C3723( C989 C3723 ) \nC989_=_C3724( C989 C3724 ) C989_=_C3725( C989 C3725 ) C989_=_C3726( C989 C3726 ) C989_=_C3727( C989 C3727 ) C989_=_C3728( C989 C3728 ) C989_=_C3729( C989 C3729 ) \nC989_=_C3730( C989 C3730 ) C989_=_C3731( C989 C3731 ) C1364_=_C1695( C1364 C1695 ) C1364_=_C2421( C1364 C2421 ) C1364_=_C2458( C1364 C2458 ) C1364_=_C2695( C1364 C2695 ) \nC1364_=_C2958( C1364 C2958 ) C1364_=_C3076( C1364 C3076 ) C1364_=_C3093( C1364 C3093 ) C1364_=_C3305( C1364 C3305 ) C1364_=_C3722( C1364 C3722 ) C1364_=_C3723( C1364 C3723 ) \nC1364_=_C3724( C1364 C3724 ) C1364_=_C3725( C1364 C3725 ) C1364_=_C3726( C1364 C3726 ) C1364_=_C3727( C1364 C3727 ) C1364_=_C3728( C1364 C3728 ) C1364_=_C3729( C1364 C3729 ) \nC1364_=_C3730( C1364 C3730 ) C1364_=_C3731( C1364 C3731 ) C1558_=_C1908( C1558 C1908 ) C1558_=_C2060( C1558 C2060 ) C1558_=_C2450( C1558 C2450 ) C1558_=_C2691( C1558 C2691 ) \nC1558_=_C2692( C1558 C2692 ) C1558_=_C2693( C1558 C2693 ) C1558_=_C2694( C1558 C2694 ) C1558_=_C2695( C1558 C2695 ) C1558_=_C2696( C1558 C2696 ) C1558_=_C2697( C1558 C2697 ) \nC1558_=_C2698( C1558 C2698 ) C1558_=_C2699( C1558 C2699 ) C1558_=_C2700( C1558 C2700 ) C1558_=_C2701( C1558 C2701 ) C1558_=_C2702( C1558 C2702 ) C1558_=_C2703( C1558 C2703 ) \nC1558_=_C2704( C1558 C2704 ) C1558_=_C2705( C1558 C2705 ) C1695_=_C2421( C1695 C2421 ) C1695_=_C2458( C1695 C2458 ) C1695_=_C2695( C1695 C2695 ) C1695_=_C2958( C1695 C2958 ) \nC1695_=_C3076( C1695 C3076 ) C1695_=_C3093( C1695 C3093 ) C1695_=_C3305( C1695 C3305 ) C1695_=_C3722( C1695 C3722 ) C1695_=_C3723( C1695 C3723 ) C1695_=_C3724( C1695 C3724 ) \nC1695_=_C3725( C1695 C3725 ) C1695_=_C3726( C1695 C3726 ) C1695_=_C3727( C1695 C3727 ) C1695_=_C3728( C1695 C3728 ) C1695_=_C3729( C1695 C3729 ) C1695_=_C3730( C1695 C3730 ) \nC1695_=_C3731( C1695 C3731 ) C1908_=_C2060( C1908 C2060 ) C1908_=_C2450( C1908 C2450 ) C1908_=_C2691( C1908 C2691 ) C1908_=_C2692( C1908 C2692 ) C1908_=_C2693( C1908 C2693 ) \nC1908_=_C2694( C1908 C2694 ) C1908_=_C2695( C1908 C2695 ) C1908_=_C2696( C1908 C2696 ) C1908_=_C2697( C1908 C2697 ) C1908_=_C2698( C1908 C2698 ) C1908_=_C2699( C1908 C2699 ) \nC1908_=_C2700( C1908 C2700 ) C1908_=_C2701( C1908 C2701 ) C1908_=_C2702( C1908 C2702 ) C1908_=_C2703( C1908 C2703 ) C1908_=_C2704( C1908 C2704 ) C1908_=_C2705( C1908 C2705 ) \nC2060_=_C2450( C2060 C2450 ) C2060_=_C2691( C2060 C2691 ) C2060_=_C2692( C2060 C2692 ) C2060_=_C2693( C2060 C2693 ) C2060_=_C2694( C2060 C2694 ) C2060_=_C2695( C2060 C2695 ) \nC2060_=_C2696( C2060 C2696 ) C2060_=_C2697( C2060 C2697 ) C2060_=_C2698( C2060 C2698 ) C2060_=_C2699( C2060 C2699 ) C2060_=_C2700( C2060 C2700 ) C2060_=_C2701( C2060 C2701 ) \nC2060_=_C2702( C2060 C2702 ) C2060_=_C2703( C2060 C2703 ) C2060_=_C2704( C2060 C2704 ) C2060_=_C2705( C2060 C2705 ) C2421_=_C2458( C2421 C2458 ) C2421_=_C2695( C2421 C2695 ) \nC2421_=_C2958( C2421 C2958 ) C2421_=_C3076( C2421 C3076 ) C2421_=_C3093( C2421 C3093 ) C2421_=_C3305( C2421 C3305 ) C2421_=_C3722( C2421 C3722 ) C2421_=_C3723( C2421 C3723 ) \nC2421_=_C3724( C2421 C3724 ) C2421_=_C3725( C2421 C3725 ) C2421_=_C3726( C2421 C3726 ) C2421_=_C3727( C2421 C3727 ) C2421_=_C3728( C2421 C3728 ) C2421_=_C3729( C2421 C3729 ) \nC2421_=_C3730( C2421 C3730 ) C2421_=_C3731( C2421 C3731 ) C2450_=_C2458( C2450 C2458 ) C2450_=_C2691( C2450 C2691 ) C2450_=_C2692( C2450 C2692 ) C2450_=_C2693( C2450 C2693 ) \nC2450_=_C2694( C2450 C2694 ) C2450_=_C2695( C2450 C2695 ) C2450_=_C2696( C2450 C2696 ) C2450_=_C2697( C2450 C2697 ) C2450_=_C2698( C2450 C2698 ) C2450_=_C2699( C2450 C2699 ) \nC2450_=_C2700( C2450 C2700 ) C2450_=_C2701( C2450 C2701 ) C2450_=_C2702( C2450 C2702 ) C2450_=_C2703( C2450 C2703 ) C2450_=_C2704( C2450 C2704 ) C2450_=_C2705( C2450 C2705 ) \nC2458_=_C2695( C2458 C2695 ) C2458_=_C2958( C2458 C2958 ) C2458_=_C3076( C2458 C3076 ) C2458_=_C3093( C2458 C3093 ) C2458_=_C3305( C2458 C3305 ) C2458_=_C3722( C2458 C3722 ) \nC2458_=_C3723( C2458 C3723 ) C2458_=_C3724( C2458 C3724 ) C2458_=_C3725( C2458 C3725 ) C2458_=_C3726( C2458 C3726 ) C2458_=_C3727( C2458 C3727 ) C2458_=_C3728( C2458 C3728 ) \nC2458_=_C3729( C2458 C3729 ) C2458_=_C3730( C2458 C3730 ) C2458_=_C3731( C2458 C3731 ) C2691_=_C2692( C2691 C2692 ) C2691_=_C2693( C2691 C2693 ) C2691_=_C2694( C2691 C2694 ) \nC2691_=_C2695( C2691 C2695 ) C2691_=_C2696( C2691 C2696 ) C2691_=_C2697( C2691 C2697 ) C2691_=_C2698( C2691 C2698 ) C2691_=_C2699( C2691 C2699 ) C2691_=_C2700( C2691 C2700 ) \nC2691_=_C2701( C2691 C2701 ) C2691_=_C2702( C2691 C2702 ) C2691_=_C2703( C2691 C2703 ) C2691_=_C2704( C2691 C2704 ) C2691_=_C2705( C2691 C2705 ) C2691_=_C2958( C2691 C2958 ) \nC2692_=_C2693( C2692 C2693 ) C2692_=_C2694( C2692 C2694 ) C2692_=_C2695( C2692 C2695 ) C2692_=_C2696( C2692 C2696 ) C2692_=_C2697( C2692 C2697 ) C2692_=_C2698( C2692 C2698 ) \nC2692_=_C2699( C2692 C2699 ) C2692_=_C2700( C2692 C2700 ) C2692_=_C2701( C2692 C2701 ) C2692_=_C2702( C2692 C2702 ) C2692_=_C2703( C2692 C2703 ) C2692_=_C2704( C2692 C2704 ) \nC2692_=_C2705( C2692 C2705 ) C2692_=_C3076( C2692 C3076 ) C2693_=_C2694( C2693 C2694 ) C2693_=_C2695( C2693 C2695 ) C2693_=_C2696( C2693 C2696 ) C2693_=_C2697( C2693 C2697 ) \nC2693_=_C2698( C2693 C2698 ) C2693_=_C2699( C2693 C2699 ) C2693_=_C2700( C2693 C2700 ) C2693_=_C2701( C2693 C2701 ) C2693_=_C2702( C2693 C2702 ) C2693_=_C2703( C2693 C2703 ) \nC2693_=_C2704( C2693 C2704 ) C2693_=_C2705( C2693 C2705 ) C2693_=_C3305( C2693 C3305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5_=_C2696( C2695 C2696 ) C2695_=_C2697( C2695 C2697 ) C2695_=_C2698( C2695 C2698 ) C2695_=_C2699( C2695 C2699 ) \nC2695_=_C2700( C2695 C2700 ) C2695_=_C2701( C2695 C2701 ) C2695_=_C2702( C2695 C2702 ) C2695_=_C2703( C2695 C2703 ) C2695_=_C2704( C2695 C2704 ) C2695_=_C2705( C2695 C2705 ) \nC2695_=_C2958( C2695 C2958 ) C2695_=_C3076( C2695 C3076 ) C2695_=_C3093( C2695 C3093 ) C2695_=_C3305( C2695 C3305 ) C2695_=_C3722( C2695 C3722 ) C2695_=_C3723( C2695 C3723 ) \nC2695_=_C3724( C2695 C3724 ) C2695_=_C3725( C2695 C3725 ) C2695_=_C3726( C2695 C3726 ) C2695_=_C3727( C2695 C3727 ) C2695_=_C3728( C2695 C3728 ) C2695_=_C3729( C2695 C3729 ) \nC2695_=_C3730( C2695 C3730 ) C2695_=_C3731( C2695 C3731 ) C2696_=_C2697( C2696 C2697 ) C2696_=_C2698( C2696 C2698 ) C2696_=_C2699( C2696 C2699 ) C2696_=_C2700( C2696 C2700 ) \nC2696_=_C2701( C2696 C2701 ) C2696_=_C2702( C2696 C2702 ) C2696_=_C2703( C2696 C2703 ) C2696_=_C2704( C2696 C2704 ) C2696_=_C2705( C2696 C2705 ) C2696_=_C3723( C2696 C3723 ) \nC2697_=_C2698( C2697 C2698 ) C2697_=_C2699( C2697 C2699 ) C2697_=_C2700( C2697 C2700 ) C2697_=_C2701( C2697 C2701 ) C2697_=_C2702( C2697 C2702 ) C2697_=_C2703( C2697 C2703 ) \nC2697_=_C2704( C2697 C2704 ) C2697_=_C2705( C2697 C2705 ) C2697_=_C3724( C2697 C3724 ) C2698_=_C2699( C2698 C2699 ) C2698_=_C2700( C2698 C2700 ) C2698_=_C2701( C2698 C2701 ) \nC2698_=_C2702( C2698 C2702 ) C2698_=_C2703( C2698 C2703 ) C2698_=_C2704( C2698 C2704 ) C2698_=_C2705( C2698 C2705 ) C2699_=_C2700( C2699 C2700 ) C2699_=_C2701( C2699 C2701 ) \nC2699_=_C2702( C2699 C2702 ) C2699_=_C2703( C2699 C2703 ) C2699_=_C2704( C2699 C2704 ) C2699_=_C2705( C2699 C2705 ) C2699_=_C3726( C2699 C3726 ) C2700_=_C2701( C2700 C2701 ) \nC2700_=_C2702( C2700 C2702 ) C2700_=_C2703( C2700 C2703 ) C2700_=_C2704( C2700 C2704 ) C2700_=_C2705( C2700 C2705 ) C2700_=_C3727( C2700 C3727 ) C2701_=_C2702( C2701 C2702 ) \nC2701_=_C2703( C2701 C2703 ) C2701_=_C2704( C2701 C2704 ) C2701_=_C2705( C2701 C2705 ) C2702_=_C2703( C2702 C2703 ) C2702_=_C2704( C2702 C2704 ) C2702_=_C2705( C2702 C2705 ) \nC2703_=_C2704( C2703 C2704 ) C2703_=_C2705( C2703 C2705 ) C2703_=_C3728( C2703 C3728 ) C2704_=_C2705( C2704 C2705 ) C2704_=_C3729( C2704 C3729 ) C2958_=_C3076( C2958 C3076 ) \nC2958_=_C3093( C2958 C3093 ) C2958_=_C3305( C2958 C3305 ) C2958_=_C3722( C2958 C3722 ) C2958_=_C3723( C2958 C3723 ) C2958_=_C3724( C2958 C3724 ) C2958_=_C3725( C2958 C3725 ) \nC2958_=_C3726( C2958 C3726 ) C2958_=_C3727( C2958 C3727 ) C2958_=_C3728( C2958 C3728 ) C2958_=_C3729( C2958 C3729 ) C2958_=_C3730( C2958 C3730 ) C2958_=_C3731( C2958 C3731 ) \nC3076_=_C3093( C3076 C3093 ) C3076_=_C3305( C3076 C3305 ) C3076_=_C3722( C3076 C3722 ) C3076_=_C3723( C3076 C3723 ) C3076_=_C3724( C3076 C3724 ) C3076_=_C3725( C3076 C3725 ) \nC3076_=_C3726( C3076 C3726 ) C3076_=_C3727( C3076 C3727 ) C3076_=_C3728( C3076 C3728 ) C3076_=_C3729( C3076 C3729 ) C3076_=_C3730( C3076 C3730 ) C3076_=_C3731( C3076 C3731 ) \nC3093_=_C3305( C3093 C3305 ) C3093_=_C3722(</w:t>
      </w:r>
    </w:p>
    <w:p>
      <w:pPr>
        <w:pStyle w:val="PreformattedText"/>
        <w:bidi w:val="0"/>
        <w:spacing w:before="0" w:after="0"/>
        <w:jc w:val="left"/>
        <w:rPr/>
      </w:pPr>
      <w:r>
        <w:rPr/>
        <w:t xml:space="preserve"> </w:t>
      </w:r>
      <w:r>
        <w:rPr/>
        <w:t>C3093 C3722 ) C3093_=_C3723( C3093 C3723 ) C3093_=_C3724( C3093 C3724 ) C3093_=_C3725( C3093 C3725 ) C3093_=_C3726( C3093 C3726 ) \nC3093_=_C3727( C3093 C3727 ) C3093_=_C3728( C3093 C3728 ) C3093_=_C3729( C3093 C3729 ) C3093_=_C3730( C3093 C3730 ) C3093_=_C3731( C3093 C3731 ) C3305_=_C3722( C3305 C3722 ) \nC3305_=_C3723( C3305 C3723 ) C3305_=_C3724( C3305 C3724 ) C3305_=_C3725( C3305 C3725 ) C3305_=_C3726( C3305 C3726 ) C3305_=_C3727( C3305 C3727 ) C3305_=_C3728( C3305 C3728 ) \nC3305_=_C3729( C3305 C3729 ) C3305_=_C3730( C3305 C3730 ) C3305_=_C3731( C3305 C3731 ) C3722_=_C3723( C3722 C3723 ) C3722_=_C3724( C3722 C3724 ) C3722_=_C3725( C3722 C3725 ) \nC3722_=_C3726( C3722 C3726 ) C3722_=_C3727( C3722 C3727 ) C3722_=_C3728( C3722 C3728 ) C3722_=_C3729( C3722 C3729 ) C3722_=_C3730( C3722 C3730 ) C3722_=_C3731( C3722 C3731 ) \nC3723_=_C3724( C3723 C3724 ) C3723_=_C3725( C3723 C3725 ) C3723_=_C3726( C3723 C3726 ) C3723_=_C3727( C3723 C3727 ) C3723_=_C3728( C3723 C3728 ) C3723_=_C3729( C3723 C3729 ) \nC3723_=_C3730( C3723 C3730 ) C3723_=_C3731( C3723 C3731 ) C3724_=_C3725( C3724 C3725 ) C3724_=_C3726( C3724 C3726 ) C3724_=_C3727( C3724 C3727 ) C3724_=_C3728( C3724 C3728 ) \nC3724_=_C3729( C3724 C3729 ) C3724_=_C3730( C3724 C3730 ) C3724_=_C3731( C3724 C3731 ) C3725_=_C3726( C3725 C3726 ) C3725_=_C3727( C3725 C3727 ) C3725_=_C3728( C3725 C3728 ) \nC3725_=_C3729( C3725 C3729 ) C3725_=_C3730( C3725 C3730 ) C3725_=_C3731( C3725 C3731 ) C3726_=_C3727( C3726 C3727 ) C3726_=_C3728( C3726 C3728 ) C3726_=_C3729( C3726 C3729 ) \nC3726_=_C3730( C3726 C3730 ) C3726_=_C3731( C3726 C3731 ) C3727_=_C3728( C3727 C3728 ) C3727_=_C3729( C3727 C3729 ) C3727_=_C3730( C3727 C3730 ) C3727_=_C3731( C3727 C3731 ) \nC3728_=_C3729( C3728 C3729 ) C3728_=_C3730( C3728 C3730 ) C3728_=_C3731( C3728 C3731 ) C3729_=_C3730( C3729 C3730 ) C3729_=_C3731( C3729 C3731 ) C3730_=_C3731( C3730 C3731 ) "];119-&gt;176[label="52: C132 C135 C208 C216 C260 \nC263 C271 C274 C287 C293 C323 \nC329 C383 C826 C836 C989 C1364 \nC1558 C1695 C1908 C2060 C2421 C2450 \nC2458 C2691 C2692 C2693 C2694 C2696 \nC2697 C2698 C2699 C2700 C2701 C2702 \nC2703 C2704 C2705 C2958 C3076 C3093 \nC3305 C3722 C3723 C3724 C3725 C3726 \nC3727 C3728 C3729 C3730 C3731 \n667: C132_=_C135 ,C132_=_C208 ,C132_=_C260 ,C132_=_C271 ,C132_=_C287 ,\nC132_=_C323 ,C132_=_C383 ,C132_=_C826 ,C132_=_C1558 ,C132_=_C1908 ,C132_=_C2060 ,\nC132_=_C2450 ,C132_=_C2691 ,C132_=_C2692 ,C132_=_C2693 ,C132_=_C2694 ,C132_=_C2696 ,\nC132_=_C2697 ,C132_=_C2698 ,C132_=_C2699 ,C132_=_C2700 ,C132_=_C2701 ,C132_=_C2702 ,\nC132_=_C2703 ,C132_=_C2704 ,C132_=_C2705 ,C135_=_C216 ,C135_=_C263 ,C135_=_C274 ,\nC135_=_C293 ,C135_=_C329 ,C135_=_C836 ,C135_=_C989 ,C135_=_C1364 ,C135_=_C1695 ,\nC135_=_C2421 ,C135_=_C2458 ,C135_=_C2958 ,C135_=_C3076 ,C135_=_C3093 ,C135_=_C3305 ,\nC135_=_C3722 ,C135_=_C3723 ,C135_=_C3724 ,C135_=_C3725 ,C135_=_C3726 ,C135_=_C3727 ,\nC135_=_C3728 ,C135_=_C3729 ,C135_=_C3730 ,C135_=_C3731 ,C208_=_C216 ,C208_=_C260 ,\nC208_=_C271 ,C208_=_C287 ,C208_=_C323 ,C208_=_C383 ,C208_=_C826 ,C208_=_C1558 ,\nC208_=_C1908 ,C208_=_C2060 ,C208_=_C2450 ,C208_=_C2691 ,C208_=_C2692 ,C208_=_C2693 ,\nC208_=_C2694 ,C208_=_C2696 ,C208_=_C2697 ,C208_=_C2698 ,C208_=_C2699 ,C208_=_C2700 ,\nC208_=_C2701 ,C208_=_C2702 ,C208_=_C2703 ,C208_=_C2704 ,C208_=_C2705 ,C216_=_C263 ,\nC216_=_C274 ,C216_=_C293 ,C216_=_C329 ,C216_=_C836 ,C216_=_C989 ,C216_=_C1364 ,\nC216_=_C1695 ,C216_=_C2421 ,C216_=_C2458 ,C216_=_C2958 ,C216_=_C3076 ,C216_=_C3093 ,\nC216_=_C3305 ,C216_=_C3722 ,C216_=_C3723 ,C216_=_C3724 ,C216_=_C3725 ,C216_=_C3726 ,\nC216_=_C3727 ,C216_=_C3728 ,C216_=_C3729 ,C216_=_C3730 ,C216_=_C3731 ,C260_=_C263 ,\nC260_=_C271 ,C260_=_C287 ,C260_=_C323 ,C260_=_C383 ,C260_=_C826 ,C260_=_C1558 ,\nC260_=_C1908 ,C260_=_C2060 ,C260_=_C2450 ,C260_=_C2691 ,C260_=_C2692 ,C260_=_C2693 ,\nC260_=_C2694 ,C260_=_C2696 ,C260_=_C2697 ,C260_=_C2698 ,C260_=_C2699 ,C260_=_C2700 ,\nC260_=_C2701 ,C260_=_C2702 ,C260_=_C2703 ,C260_=_C2704 ,C260_=_C2705 ,C263_=_C274 ,\nC263_=_C293 ,C263_=_C329 ,C263_=_C836 ,C263_=_C989 ,C263_=_C1364 ,C263_=_C1695 ,\nC263_=_C2421 ,C263_=_C2458 ,C263_=_C2958 ,C263_=_C3076 ,C263_=_C3093 ,C263_=_C3305 ,\nC263_=_C3722 ,C263_=_C3723 ,C263_=_C3724 ,C263_=_C3725 ,C263_=_C3726 ,C263_=_C3727 ,\nC263_=_C3728 ,C263_=_C3729 ,C263_=_C3730 ,C263_=_C3731 ,C271_=_C274 ,C271_=_C287 ,\nC271_=_C323 ,C271_=_C383 ,C271_=_C826 ,C271_=_C1558 ,C271_=_C1908 ,C271_=_C2060 ,\nC271_=_C2450 ,C271_=_C2691 ,C271_=_C2692 ,C271_=_C2693 ,C271_=_C2694 ,C271_=_C2696 ,\nC271_=_C2697 ,C271_=_C2698 ,C271_=_C2699 ,C271_=_C2700 ,C271_=_C2701 ,C271_=_C2702 ,\nC271_=_C2703 ,C271_=_C2704 ,C271_=_C2705 ,C274_=_C293 ,C274_=_C329 ,C274_=_C836 ,\nC274_=_C989 ,C274_=_C1364 ,C274_=_C1695 ,C274_=_C2421 ,C274_=_C2458 ,C274_=_C2958 ,\nC274_=_C3076 ,C274_=_C3093 ,C274_=_C3305 ,C274_=_C3722 ,C274_=_C3723 ,C274_=_C3724 ,\nC274_=_C3725 ,C274_=_C3726 ,C274_=_C3727 ,C274_=_C3728 ,C274_=_C3729 ,C274_=_C3730 ,\nC274_=_C3731 ,C287_=_C293 ,C287_=_C323 ,C287_=_C383 ,C287_=_C826 ,C287_=_C1558 ,\nC287_=_C1908 ,C287_=_C2060 ,C287_=_C2450 ,C287_=_C2691 ,C287_=_C2692 ,C287_=_C2693 ,\nC287_=_C2694 ,C287_=_C2696 ,C287_=_C2697 ,C287_=_C2698 ,C287_=_C2699 ,C287_=_C2700 ,\nC287_=_C2701 ,C287_=_C2702 ,C287_=_C2703 ,C287_=_C2704 ,C287_=_C2705 ,C293_=_C329 ,\nC293_=_C836 ,C293_=_C989 ,C293_=_C1364 ,C293_=_C1695 ,C293_=_C2421 ,C293_=_C2458 ,\nC293_=_C2958 ,C293_=_C3076 ,C293_=_C3093 ,C293_=_C3305 ,C293_=_C3722 ,C293_=_C3723 ,\nC293_=_C3724 ,C293_=_C3725 ,C293_=_C3726 ,C293_=_C3727 ,C293_=_C3728 ,C293_=_C3729 ,\nC293_=_C3730 ,C293_=_C3731 ,C323_=_C329 ,C323_=_C383 ,C323_=_C826 ,C323_=_C1558 ,\nC323_=_C1908 ,C323_=_C2060 ,C323_=_C2450 ,C323_=_C2691 ,C323_=_C2692 ,C323_=_C2693 ,\nC323_=_C2694 ,C323_=_C2696 ,C323_=_C2697 ,C323_=_C2698 ,C323_=_C2699 ,C323_=_C2700 ,\nC323_=_C2701 ,C323_=_C2702 ,C323_=_C2703 ,C323_=_C2704 ,C323_=_C2705 ,C329_=_C836 ,\nC329_=_C989 ,C329_=_C1364 ,C329_=_C1695 ,C329_=_C2421 ,C329_=_C2458 ,C329_=_C2958 ,\nC329_=_C3076 ,C329_=_C3093 ,C329_=_C3305 ,C329_=_C3722 ,C329_=_C3723 ,C329_=_C3724 ,\nC329_=_C3725 ,C329_=_C3726 ,C329_=_C3727 ,C329_=_C3728 ,C329_=_C3729 ,C329_=_C3730 ,\nC329_=_C3731 ,C383_=_C826 ,C383_=_C1558 ,C383_=_C1908 ,C383_=_C2060 ,C383_=_C2450 ,\nC383_=_C2691 ,C383_=_C2692 ,C383_=_C2693 ,C383_=_C2694 ,C383_=_C2696 ,C383_=_C2697 ,\nC383_=_C2698 ,C383_=_C2699 ,C383_=_C2700 ,C383_=_C2701 ,C383_=_C2702 ,C383_=_C2703 ,\nC383_=_C2704 ,C383_=_C2705 ,C826_=_C836 ,C826_=_C1558 ,C826_=_C1908 ,C826_=_C2060 ,\nC826_=_C2450 ,C826_=_C2691 ,C826_=_C2692 ,C826_=_C2693 ,C826_=_C2694 ,C826_=_C2696 ,\nC826_=_C2697 ,C826_=_C2698 ,C826_=_C2699 ,C826_=_C2700 ,C826_=_C2701 ,C826_=_C2702 ,\nC826_=_C2703 ,C826_=_C2704 ,C826_=_C2705 ,C836_=_C989 ,C836_=_C1364 ,C836_=_C1695 ,\nC836_=_C2421 ,C836_=_C2458 ,C836_=_C2958 ,C836_=_C3076 ,C836_=_C3093 ,C836_=_C3305 ,\nC836_=_C3722 ,C836_=_C3723 ,C836_=_C3724 ,C836_=_C3725 ,C836_=_C3726 ,C836_=_C3727 ,\nC836_=_C3728 ,C836_=_C3729 ,C836_=_C3730 ,C836_=_C3731 ,C989_=_C1364 ,C989_=_C1695 ,\nC989_=_C2421 ,C989_=_C2458 ,C989_=_C2958 ,C989_=_C3076 ,C989_=_C3093 ,C989_=_C3305 ,\nC989_=_C3722 ,C989_=_C3723 ,C989_=_C3724 ,C989_=_C3725 ,C989_=_C3726 ,C989_=_C3727 ,\nC989_=_C3728 ,C989_=_C3729 ,C989_=_C3730 ,C989_=_C3731 ,C1364_=_C1695 ,C1364_=_C2421 ,\nC1364_=_C2458 ,C1364_=_C2958 ,C1364_=_C3076 ,C1364_=_C3093 ,C1364_=_C3305 ,C1364_=_C3722 ,\nC1364_=_C3723 ,C1364_=_C3724 ,C1364_=_C3725 ,C1364_=_C3726 ,C1364_=_C3727 ,C1364_=_C3728 ,\nC1364_=_C3729 ,C1364_=_C3730 ,C1364_=_C3731 ,C1558_=_C1908 ,C1558_=_C2060 ,C1558_=_C2450 ,\nC1558_=_C2691 ,C1558_=_C2692 ,C1558_=_C2693 ,C1558_=_C2694 ,C1558_=_C2696 ,C1558_=_C2697 ,\nC1558_=_C2698 ,C1558_=_C2699 ,C1558_=_C2700 ,C1558_=_C2701 ,C1558_=_C2702 ,C1558_=_C2703 ,\nC1558_=_C2704 ,C1558_=_C2705 ,C1695_=_C2421 ,C1695_=_C2458 ,C1695_=_C2958 ,C1695_=_C3076 ,\nC1695_=_C3093 ,C1695_=_C3305 ,C1695_=_C3722 ,C1695_=_C3723 ,C1695_=_C3724 ,C1695_=_C3725 ,\nC1695_=_C3726 ,C1695_=_C3727 ,C1695_=_C3728 ,C1695_=_C3729 ,C1695_=_C3730 ,C1695_=_C3731 ,\nC1908_=_C2060 ,C1908_=_C2450 ,C1908_=_C2691 ,C1908_=_C2692 ,C1908_=_C2693 ,C1908_=_C2694 ,\nC1908_=_C2696 ,C1908_=_C2697 ,C1908_=_C2698 ,C1908_=_C2699 ,C1908_=_C2700 ,C1908_=_C2701 ,\nC1908_=_C2702 ,C1908_=_C2703 ,C1908_=_C2704 ,C1908_=_C2705 ,C2060_=_C2450 ,C2060_=_C2691 ,\nC2060_=_C2692 ,C2060_=_C2693 ,C2060_=_C2694 ,C2060_=_C2696 ,C2060_=_C2697 ,C2060_=_C2698 ,\nC2060_=_C2699 ,C2060_=_C2700 ,C2060_=_C2701 ,C2060_=_C2702 ,C2060_=_C2703 ,C2060_=_C2704 ,\nC2060_=_C2705 ,C2421_=_C2458 ,C2421_=_C2958 ,C2421_=_C3076 ,C2421_=_C3093 ,C2421_=_C3305 ,\nC2421_=_C3722 ,C2421_=_C3723 ,C2421_=_C3724 ,C2421_=_C3725 ,C2421_=_C3726 ,C2421_=_C3727 ,\nC2421_=_C3728 ,C2421_=_C3729 ,C2421_=_C3730 ,C2421_=_C3731 ,C2450_=_C2458 ,C2450_=_C2691 ,\nC2450_=_C2692 ,C2450_=_C2693 ,C2450_=_C2694 ,C2450_=_C2696 ,C2450_=_C2697 ,C2450_=_C2698 ,\nC2450_=_C2699 ,C2450_=_C2700 ,C2450_=_C2701 ,C2450_=_C2702 ,C2450_=_C2703 ,C2450_=_C2704 ,\nC2450_=_C2705 ,C2458_=_C2958 ,C2458_=_C3076 ,C2458_=_C3093 ,C2458_=_C3305 ,C2458_=_C3722 ,\nC2458_=_C3723 ,C2458_=_C3724 ,C2458_=_C3725 ,C2458_=_C3726 ,C2458_=_C3727 ,C2458_=_C3728 ,\nC2458_=_C3729 ,C2458_=_C3730 ,C2458_=_C3731 ,C2691_=_C2692 ,C2691_=_C2693 ,C2691_=_C2694 ,\nC2691_=_C2696 ,C2691_=_C2697 ,C2691_=_C2698 ,C2691_=_C2699 ,C2691_=_C2700 ,C2691_=_C2701 ,\nC2691_=_C2702 ,C2691_=_C2703 ,C2691_=_C2704 ,C2691_=_C2705 ,C2691_=_C2958 ,C2692_=_C2693 ,\nC2692_=_C2694 ,C2692_=_C2696 ,C2692_=_C2697 ,C2692_=_C2698 ,C2692_=_C2699 ,C2692_=_C2700 ,\nC2692_=_C2701 ,C2692_=_C2702 ,C2692_=_C2703 ,C2692_=_C2704 ,C2692_=_C2705 ,C2692_=_C3076 ,\nC2693_=_C2694 ,C2693_=_C2696 ,C2693_=_C2697 ,C2693_=_C2698 ,C2693_=_C2699 ,C2693_=_C2700 ,\nC2693_=_C2701 ,C2693_=_C2702 ,C2693_=_C2703 ,C2693_=_C2704 ,C2693_=_C2705 ,C2693_=_C3305 ,\nC2694_=_C2696 ,C2694_=_C2697 ,C2694_=_C2698 ,C2694_=_C2699 ,C2694_=_C2700 ,C2694_=_C2701 ,\nC2694_=_C2702 ,C2694_=_C2703 ,C2694_=_C2704 ,C2694_=_C2705 ,C2696_=_C2697 ,C2696_=_C2698 ,\nC2696_=_C2699</w:t>
      </w:r>
    </w:p>
    <w:p>
      <w:pPr>
        <w:pStyle w:val="PreformattedText"/>
        <w:bidi w:val="0"/>
        <w:spacing w:before="0" w:after="0"/>
        <w:jc w:val="left"/>
        <w:rPr/>
      </w:pPr>
      <w:r>
        <w:rPr/>
        <w:t xml:space="preserve"> </w:t>
      </w:r>
      <w:r>
        <w:rPr/>
        <w:t>,C2696_=_C2700 ,C2696_=_C2701 ,C2696_=_C2702 ,C2696_=_C2703 ,C2696_=_C2704 ,\nC2696_=_C2705 ,C2696_=_C3723 ,C2697_=_C2698 ,C2697_=_C2699 ,C2697_=_C2700 ,C2697_=_C2701 ,\nC2697_=_C2702 ,C2697_=_C2703 ,C2697_=_C2704 ,C2697_=_C2705 ,C2697_=_C3724 ,C2698_=_C2699 ,\nC2698_=_C2700 ,C2698_=_C2701 ,C2698_=_C2702 ,C2698_=_C2703 ,C2698_=_C2704 ,C2698_=_C2705 ,\nC2699_=_C2700 ,C2699_=_C2701 ,C2699_=_C2702 ,C2699_=_C2703 ,C2699_=_C2704 ,C2699_=_C2705 ,\nC2699_=_C3726 ,C2700_=_C2701 ,C2700_=_C2702 ,C2700_=_C2703 ,C2700_=_C2704 ,C2700_=_C2705 ,\nC2700_=_C3727 ,C2701_=_C2702 ,C2701_=_C2703 ,C2701_=_C2704 ,C2701_=_C2705 ,C2702_=_C2703 ,\nC2702_=_C2704 ,C2702_=_C2705 ,C2703_=_C2704 ,C2703_=_C2705 ,C2703_=_C3728 ,C2704_=_C2705 ,\nC2704_=_C3729 ,C2958_=_C3076 ,C2958_=_C3093 ,C2958_=_C3305 ,C2958_=_C3722 ,C2958_=_C3723 ,\nC2958_=_C3724 ,C2958_=_C3725 ,C2958_=_C3726 ,C2958_=_C3727 ,C2958_=_C3728 ,C2958_=_C3729 ,\nC2958_=_C3730 ,C2958_=_C3731 ,C3076_=_C3093 ,C3076_=_C3305 ,C3076_=_C3722 ,C3076_=_C3723 ,\nC3076_=_C3724 ,C3076_=_C3725 ,C3076_=_C3726 ,C3076_=_C3727 ,C3076_=_C3728 ,C3076_=_C3729 ,\nC3076_=_C3730 ,C3076_=_C3731 ,C3093_=_C3305 ,C3093_=_C3722 ,C3093_=_C3723 ,C3093_=_C3724 ,\nC3093_=_C3725 ,C3093_=_C3726 ,C3093_=_C3727 ,C3093_=_C3728 ,C3093_=_C3729 ,C3093_=_C3730 ,\nC3093_=_C3731 ,C3305_=_C3722 ,C3305_=_C3723 ,C3305_=_C3724 ,C3305_=_C3725 ,C3305_=_C3726 ,\nC3305_=_C3727 ,C3305_=_C3728 ,C3305_=_C3729 ,C3305_=_C3730 ,C3305_=_C3731 ,C3722_=_C3723 ,\nC3722_=_C3724 ,C3722_=_C3725 ,C3722_=_C3726 ,C3722_=_C3727 ,C3722_=_C3728 ,C3722_=_C3729 ,\nC3722_=_C3730 ,C3722_=_C3731 ,C3723_=_C3724 ,C3723_=_C3725 ,C3723_=_C3726 ,C3723_=_C3727 ,\nC3723_=_C3728 ,C3723_=_C3729 ,C3723_=_C3730 ,C3723_=_C3731 ,C3724_=_C3725 ,C3724_=_C3726 ,\nC3724_=_C3727 ,C3724_=_C3728 ,C3724_=_C3729 ,C3724_=_C3730 ,C3724_=_C3731 ,C3725_=_C3726 ,\nC3725_=_C3727 ,C3725_=_C3728 ,C3725_=_C3729 ,C3725_=_C3730 ,C3725_=_C3731 ,C3726_=_C3727 ,\nC3726_=_C3728 ,C3726_=_C3729 ,C3726_=_C3730 ,C3726_=_C3731 ,C3727_=_C3728 ,C3727_=_C3729 ,\nC3727_=_C3730 ,C3727_=_C3731 ,C3728_=_C3729 ,C3728_=_C3730 ,C3728_=_C3731 ,C3729_=_C3730 ,\nC3729_=_C3731 ,C3730_=_C3731 ,"];177[shape=box, label="id:177 level: 6\n55: C389 C556 C860 C1116 C1260 \nC1563 C1609 C1826 C1911 C2064 C2082 \nC2243 C2250 C2296 C2453 C2460 C2693 \nC2697 C2799 C3133 C3182 C3216 C3302 \nC3303 C3304 C3305 C3306 C3307 C3308 \nC3309 C3310 C3311 C3312 C3313 C3314 \nC3315 C3316 C3317 C3318 C3610 C3724 \nC3789 C3817 C3818 C3819 C3820 C3821 \nC3822 C3823 C3824 C3825 C3826 C3827 \nC3828 C3829 \n765: C389_=_C556( C389 C556 ) C389_=_C1116( C389 C1116 ) C389_=_C1563( C389 C1563 ) C389_=_C1911( C389 C1911 ) C389_=_C2064( C389 C2064 ) \nC389_=_C2082( C389 C2082 ) C389_=_C2243( C389 C2243 ) C389_=_C2453( C389 C2453 ) C389_=_C2693( C389 C2693 ) C389_=_C2799( C389 C2799 ) C389_=_C3302( C389 C3302 ) \nC389_=_C3303( C389 C3303 ) C389_=_C3304( C389 C3304 ) C389_=_C3305( C389 C3305 ) C389_=_C3306( C389 C3306 ) C389_=_C3307( C389 C3307 ) C389_=_C3308( C389 C3308 ) \nC389_=_C3309( C389 C3309 ) C389_=_C3310( C389 C3310 ) C389_=_C3311( C389 C3311 ) C389_=_C3312( C389 C3312 ) C389_=_C3313( C389 C3313 ) C389_=_C3314( C389 C3314 ) \nC389_=_C3315( C389 C3315 ) C389_=_C3316( C389 C3316 ) C389_=_C3317( C389 C3317 ) C389_=_C3318( C389 C3318 ) C556_=_C1116( C556 C1116 ) C556_=_C1563( C556 C1563 ) \nC556_=_C1911( C556 C1911 ) C556_=_C2064( C556 C2064 ) C556_=_C2082( C556 C2082 ) C556_=_C2243( C556 C2243 ) C556_=_C2453( C556 C2453 ) C556_=_C2693( C556 C2693 ) \nC556_=_C2799( C556 C2799 ) C556_=_C3302( C556 C3302 ) C556_=_C3303( C556 C3303 ) C556_=_C3304( C556 C3304 ) C556_=_C3305( C556 C3305 ) C556_=_C3306( C556 C3306 ) \nC556_=_C3307( C556 C3307 ) C556_=_C3308( C556 C3308 ) C556_=_C3309( C556 C3309 ) C556_=_C3310( C556 C3310 ) C556_=_C3311( C556 C3311 ) C556_=_C3312( C556 C3312 ) \nC556_=_C3313( C556 C3313 ) C556_=_C3314( C556 C3314 ) C556_=_C3315( C556 C3315 ) C556_=_C3316( C556 C3316 ) C556_=_C3317( C556 C3317 ) C556_=_C3318( C556 C3318 ) \nC860_=_C1260( C860 C1260 ) C860_=_C1609( C860 C1609 ) C860_=_C1826( C860 C1826 ) C860_=_C2250( C860 C2250 ) C860_=_C2296( C860 C2296 ) C860_=_C2460( C860 C2460 ) \nC860_=_C2697( C860 C2697 ) C860_=_C3133( C860 C3133 ) C860_=_C3182( C860 C3182 ) C860_=_C3216( C860 C3216 ) C860_=_C3308( C860 C3308 ) C860_=_C3610( C860 C3610 ) \nC860_=_C3724( C860 C3724 ) C860_=_C3789( C860 C3789 ) C860_=_C3817( C860 C3817 ) C860_=_C3818( C860 C3818 ) C860_=_C3819( C860 C3819 ) C860_=_C3820( C860 C3820 ) \nC860_=_C3821( C860 C3821 ) C860_=_C3822( C860 C3822 ) C860_=_C3823( C860 C3823 ) C860_=_C3824( C860 C3824 ) C860_=_C3825( C860 C3825 ) C860_=_C3826( C860 C3826 ) \nC860_=_C3827( C860 C3827 ) C860_=_C3828( C860 C3828 ) C860_=_C3829( C860 C3829 ) C1116_=_C1563( C1116 C1563 ) C1116_=_C1911( C1116 C1911 ) C1116_=_C2064( C1116 C2064 ) \nC1116_=_C2082( C1116 C2082 ) C1116_=_C2243( C1116 C2243 ) C1116_=_C2453( C1116 C2453 ) C1116_=_C2693( C1116 C2693 ) C1116_=_C2799( C1116 C2799 ) C1116_=_C3302( C1116 C3302 ) \nC1116_=_C3303( C1116 C3303 ) C1116_=_C3304( C1116 C3304 ) C1116_=_C3305( C1116 C3305 ) C1116_=_C3306( C1116 C3306 ) C1116_=_C3307( C1116 C3307 ) C1116_=_C3308( C1116 C3308 ) \nC1116_=_C3309( C1116 C3309 ) C1116_=_C3310( C1116 C3310 ) C1116_=_C3311( C1116 C3311 ) C1116_=_C3312( C1116 C3312 ) C1116_=_C3313( C1116 C3313 ) C1116_=_C3314( C1116 C3314 ) \nC1116_=_C3315( C1116 C3315 ) C1116_=_C3316( C1116 C3316 ) C1116_=_C3317( C1116 C3317 ) C1116_=_C3318( C1116 C3318 ) C1260_=_C1609( C1260 C1609 ) C1260_=_C1826( C1260 C1826 ) \nC1260_=_C2250( C1260 C2250 ) C1260_=_C2296( C1260 C2296 ) C1260_=_C2460( C1260 C2460 ) C1260_=_C2697( C1260 C2697 ) C1260_=_C3133( C1260 C3133 ) C1260_=_C3182( C1260 C3182 ) \nC1260_=_C3216( C1260 C3216 ) C1260_=_C3308( C1260 C3308 ) C1260_=_C3610( C1260 C3610 ) C1260_=_C3724( C1260 C3724 ) C1260_=_C3789( C1260 C3789 ) C1260_=_C3817( C1260 C3817 ) \nC1260_=_C3818( C1260 C3818 ) C1260_=_C3819( C1260 C3819 ) C1260_=_C3820( C1260 C3820 ) C1260_=_C3821( C1260 C3821 ) C1260_=_C3822( C1260 C3822 ) C1260_=_C3823( C1260 C3823 ) \nC1260_=_C3824( C1260 C3824 ) C1260_=_C3825( C1260 C3825 ) C1260_=_C3826( C1260 C3826 ) C1260_=_C3827( C1260 C3827 ) C1260_=_C3828( C1260 C3828 ) C1260_=_C3829( C1260 C3829 ) \nC1563_=_C1911( C1563 C1911 ) C1563_=_C2064( C1563 C2064 ) C1563_=_C2082( C1563 C2082 ) C1563_=_C2243( C1563 C2243 ) C1563_=_C2453( C1563 C2453 ) C1563_=_C2693( C1563 C2693 ) \nC1563_=_C2799( C1563 C2799 ) C1563_=_C3302( C1563 C3302 ) C1563_=_C3303( C1563 C3303 ) C1563_=_C3304( C1563 C3304 ) C1563_=_C3305( C1563 C3305 ) C1563_=_C3306( C1563 C3306 ) \nC1563_=_C3307( C1563 C3307 ) C1563_=_C3308( C1563 C3308 ) C1563_=_C3309( C1563 C3309 ) C1563_=_C3310( C1563 C3310 ) C1563_=_C3311( C1563 C3311 ) C1563_=_C3312( C1563 C3312 ) \nC1563_=_C3313( C1563 C3313 ) C1563_=_C3314( C1563 C3314 ) C1563_=_C3315( C1563 C3315 ) C1563_=_C3316( C1563 C3316 ) C1563_=_C3317( C1563 C3317 ) C1563_=_C3318( C1563 C3318 ) \nC1609_=_C1826( C1609 C1826 ) C1609_=_C2250( C1609 C2250 ) C1609_=_C2296( C1609 C2296 ) C1609_=_C2460( C1609 C2460 ) C1609_=_C2697( C1609 C2697 ) C1609_=_C3133( C1609 C3133 ) \nC1609_=_C3182( C1609 C3182 ) C1609_=_C3216( C1609 C3216 ) C1609_=_C3308( C1609 C3308 ) C1609_=_C3610( C1609 C3610 ) C1609_=_C3724( C1609 C3724 ) C1609_=_C3789( C1609 C3789 ) \nC1609_=_C3817( C1609 C3817 ) C1609_=_C3818( C1609 C3818 ) C1609_=_C3819( C1609 C3819 ) C1609_=_C3820( C1609 C3820 ) C1609_=_C3821( C1609 C3821 ) C1609_=_C3822( C1609 C3822 ) \nC1609_=_C3823( C1609 C3823 ) C1609_=_C3824( C1609 C3824 ) C1609_=_C3825( C1609 C3825 ) C1609_=_C3826( C1609 C3826 ) C1609_=_C3827( C1609 C3827 ) C1609_=_C3828( C1609 C3828 ) \nC1609_=_C3829( C1609 C3829 ) C1826_=_C2250( C1826 C2250 ) C1826_=_C2296( C1826 C2296 ) C1826_=_C2460( C1826 C2460 ) C1826_=_C2697( C1826 C2697 ) C1826_=_C3133( C1826 C3133 ) \nC1826_=_C3182( C1826 C3182 ) C1826_=_C3216( C1826 C3216 ) C1826_=_C3308( C1826 C3308 ) C1826_=_C3610( C1826 C3610 ) C1826_=_C3724( C1826 C3724 ) C1826_=_C3789( C1826 C3789 ) \nC1826_=_C3817( C1826 C3817 ) C1826_=_C3818( C1826 C3818 ) C1826_=_C3819( C1826 C3819 ) C1826_=_C3820( C1826 C3820 ) C1826_=_C3821( C1826 C3821 ) C1826_=_C3822( C1826 C3822 ) \nC1826_=_C3823( C1826 C3823 ) C1826_=_C3824( C1826 C3824 ) C1826_=_C3825( C1826 C3825 ) C1826_=_C3826( C1826 C3826 ) C1826_=_C3827( C1826 C3827 ) C1826_=_C3828( C1826 C3828 ) \nC1826_=_C3829( C1826 C3829 ) C1911_=_C2064( C1911 C2064 ) C1911_=_C2082( C1911 C2082 ) C1911_=_C2243( C1911 C2243 ) C1911_=_C2453( C1911 C2453 ) C1911_=_C2693( C1911 C2693 ) \nC1911_=_C2799( C1911 C2799 ) C1911_=_C3302( C1911 C3302 ) C1911_=_C3303( C1911 C3303 ) C1911_=_C3304( C1911 C3304 ) C1911_=_C3305( C1911 C3305 ) C1911_=_C3306( C1911 C3306 ) \nC1911_=_C3307( C1911 C3307 ) C1911_=_C3308( C1911 C3308 ) C1911_=_C3309( C1911 C3309 ) C1911_=_C3310( C1911 C3310 ) C1911_=_C3311( C1911 C3311 ) C1911_=_C3312( C1911 C3312 ) \nC1911_=_C3313( C1911 C3313 ) C1911_=_C3314( C1911 C3314 ) C1911_=_C3315( C1911 C3315 ) C1911_=_C3316( C1911 C3316 ) C1911_=_C3317( C1911 C3317 ) C1911_=_C3318( C1911 C3318 ) \nC2064_=_C2082( C2064 C2082 ) C2064_=_C2243( C2064 C2243 ) C2064_=_C2453( C2064 C2453 ) C2064_=_C2693( C2064 C2693 ) C2064_=_C2799( C2064 C2799 ) C2064_=_C3302( C2064 C3302 ) \nC2064_=_C3303( C2064 C3303 ) C2064_=_C3304( C2064 C3304 ) C2064_=_C3305( C2064 C3305 ) C2064_=_C3306( C2064 C3306 ) C2064_=_C3307( C2064 C3307 ) C2064_=_C3308( C2064 C3308 ) \nC2064_=_C3309( C2064 C3309 ) C2064_=_C3310( C2064 C3310 ) C2064_=_C3311( C2064 C3311 ) C2064_=_C3312( C2064 C3312 ) C2064_=_C3313( C2064 C3313 ) C2064_=_C3314( C2064 C3314 ) \nC2064_=_C3315( C2064 C3315 ) C2064_=_C3316( C2064 C3316 ) C2064_=_C3317( C2064 C3317 ) C2064_=_C3318( C2064 C3318 ) C2082_=_C2243( C2082 C2243 ) C2082_=_C2453( C2082 C2453 ) \nC2082_=_C2693( C2082 C2693 ) C2082_=_C2799( C2082 C2799 ) C2082_=_C3302( C2082 C3302 ) C2082_=_C3303( C2082 C3303 ) C2082_=_C3304( C2082 C3304 ) C2082_=_C3305( C2082 C3305</w:t>
      </w:r>
    </w:p>
    <w:p>
      <w:pPr>
        <w:pStyle w:val="PreformattedText"/>
        <w:bidi w:val="0"/>
        <w:spacing w:before="0" w:after="0"/>
        <w:jc w:val="left"/>
        <w:rPr/>
      </w:pPr>
      <w:r>
        <w:rPr/>
        <w:t xml:space="preserve"> </w:t>
      </w:r>
      <w:r>
        <w:rPr/>
        <w:t>) \nC2082_=_C3306( C2082 C3306 ) C2082_=_C3307( C2082 C3307 ) C2082_=_C3308( C2082 C3308 ) C2082_=_C3309( C2082 C3309 ) C2082_=_C3310( C2082 C3310 ) C2082_=_C3311( C2082 C3311 ) \nC2082_=_C3312( C2082 C3312 ) C2082_=_C3313( C2082 C3313 ) C2082_=_C3314( C2082 C3314 ) C2082_=_C3315( C2082 C3315 ) C2082_=_C3316( C2082 C3316 ) C2082_=_C3317( C2082 C3317 ) \nC2082_=_C3318( C2082 C3318 ) C2243_=_C2250( C2243 C2250 ) C2243_=_C2453( C2243 C2453 ) C2243_=_C2693( C2243 C2693 ) C2243_=_C2799( C2243 C2799 ) C2243_=_C3302( C2243 C3302 ) \nC2243_=_C3303( C2243 C3303 ) C2243_=_C3304( C2243 C3304 ) C2243_=_C3305( C2243 C3305 ) C2243_=_C3306( C2243 C3306 ) C2243_=_C3307( C2243 C3307 ) C2243_=_C3308( C2243 C3308 ) \nC2243_=_C3309( C2243 C3309 ) C2243_=_C3310( C2243 C3310 ) C2243_=_C3311( C2243 C3311 ) C2243_=_C3312( C2243 C3312 ) C2243_=_C3313( C2243 C3313 ) C2243_=_C3314( C2243 C3314 ) \nC2243_=_C3315( C2243 C3315 ) C2243_=_C3316( C2243 C3316 ) C2243_=_C3317( C2243 C3317 ) C2243_=_C3318( C2243 C3318 ) C2250_=_C2296( C2250 C2296 ) C2250_=_C2460( C2250 C2460 ) \nC2250_=_C2697( C2250 C2697 ) C2250_=_C3133( C2250 C3133 ) C2250_=_C3182( C2250 C3182 ) C2250_=_C3216( C2250 C3216 ) C2250_=_C3308( C2250 C3308 ) C2250_=_C3610( C2250 C3610 ) \nC2250_=_C3724( C2250 C3724 ) C2250_=_C3789( C2250 C3789 ) C2250_=_C3817( C2250 C3817 ) C2250_=_C3818( C2250 C3818 ) C2250_=_C3819( C2250 C3819 ) C2250_=_C3820( C2250 C3820 ) \nC2250_=_C3821( C2250 C3821 ) C2250_=_C3822( C2250 C3822 ) C2250_=_C3823( C2250 C3823 ) C2250_=_C3824( C2250 C3824 ) C2250_=_C3825( C2250 C3825 ) C2250_=_C3826( C2250 C3826 ) \nC2250_=_C3827( C2250 C3827 ) C2250_=_C3828( C2250 C3828 ) C2250_=_C3829( C2250 C3829 ) C2296_=_C2460( C2296 C2460 ) C2296_=_C2697( C2296 C2697 ) C2296_=_C3133( C2296 C3133 ) \nC2296_=_C3182( C2296 C3182 ) C2296_=_C3216( C2296 C3216 ) C2296_=_C3308( C2296 C3308 ) C2296_=_C3610( C2296 C3610 ) C2296_=_C3724( C2296 C3724 ) C2296_=_C3789( C2296 C3789 ) \nC2296_=_C3817( C2296 C3817 ) C2296_=_C3818( C2296 C3818 ) C2296_=_C3819( C2296 C3819 ) C2296_=_C3820( C2296 C3820 ) C2296_=_C3821( C2296 C3821 ) C2296_=_C3822( C2296 C3822 ) \nC2296_=_C3823( C2296 C3823 ) C2296_=_C3824( C2296 C3824 ) C2296_=_C3825( C2296 C3825 ) C2296_=_C3826( C2296 C3826 ) C2296_=_C3827( C2296 C3827 ) C2296_=_C3828( C2296 C3828 ) \nC2296_=_C3829( C2296 C3829 ) C2453_=_C2460( C2453 C2460 ) C2453_=_C2693( C2453 C2693 ) C2453_=_C2799( C2453 C2799 ) C2453_=_C3302( C2453 C3302 ) C2453_=_C3303( C2453 C3303 ) \nC2453_=_C3304( C2453 C3304 ) C2453_=_C3305( C2453 C3305 ) C2453_=_C3306( C2453 C3306 ) C2453_=_C3307( C2453 C3307 ) C2453_=_C3308( C2453 C3308 ) C2453_=_C3309( C2453 C3309 ) \nC2453_=_C3310( C2453 C3310 ) C2453_=_C3311( C2453 C3311 ) C2453_=_C3312( C2453 C3312 ) C2453_=_C3313( C2453 C3313 ) C2453_=_C3314( C2453 C3314 ) C2453_=_C3315( C2453 C3315 ) \nC2453_=_C3316( C2453 C3316 ) C2453_=_C3317( C2453 C3317 ) C2453_=_C3318( C2453 C3318 ) C2460_=_C2697( C2460 C2697 ) C2460_=_C3133( C2460 C3133 ) C2460_=_C3182( C2460 C3182 ) \nC2460_=_C3216( C2460 C3216 ) C2460_=_C3308( C2460 C3308 ) C2460_=_C3610( C2460 C3610 ) C2460_=_C3724( C2460 C3724 ) C2460_=_C3789( C2460 C3789 ) C2460_=_C3817( C2460 C3817 ) \nC2460_=_C3818( C2460 C3818 ) C2460_=_C3819( C2460 C3819 ) C2460_=_C3820( C2460 C3820 ) C2460_=_C3821( C2460 C3821 ) C2460_=_C3822( C2460 C3822 ) C2460_=_C3823( C2460 C3823 ) \nC2460_=_C3824( C2460 C3824 ) C2460_=_C3825( C2460 C3825 ) C2460_=_C3826( C2460 C3826 ) C2460_=_C3827( C2460 C3827 ) C2460_=_C3828( C2460 C3828 ) C2460_=_C3829( C2460 C3829 ) \nC2693_=_C2697( C2693 C2697 ) C2693_=_C2799( C2693 C2799 ) C2693_=_C3302( C2693 C3302 ) C2693_=_C3303( C2693 C3303 ) C2693_=_C3304( C2693 C3304 ) C2693_=_C3305( C2693 C3305 ) \nC2693_=_C3306( C2693 C3306 ) C2693_=_C3307( C2693 C3307 ) C2693_=_C3308( C2693 C3308 ) C2693_=_C3309( C2693 C3309 ) C2693_=_C3310( C2693 C3310 ) C2693_=_C3311( C2693 C3311 ) \nC2693_=_C3312( C2693 C3312 ) C2693_=_C3313( C2693 C3313 ) C2693_=_C3314( C2693 C3314 ) C2693_=_C3315( C2693 C3315 ) C2693_=_C3316( C2693 C3316 ) C2693_=_C3317( C2693 C3317 ) \nC2693_=_C3318( C2693 C3318 ) C2697_=_C3133( C2697 C3133 ) C2697_=_C3182( C2697 C3182 ) C2697_=_C3216( C2697 C3216 ) C2697_=_C3308( C2697 C3308 ) C2697_=_C3610( C2697 C3610 ) \nC2697_=_C3724( C2697 C3724 ) C2697_=_C3789( C2697 C3789 ) C2697_=_C3817( C2697 C3817 ) C2697_=_C3818( C2697 C3818 ) C2697_=_C3819( C2697 C3819 ) C2697_=_C3820( C2697 C3820 ) \nC2697_=_C3821( C2697 C3821 ) C2697_=_C3822( C2697 C3822 ) C2697_=_C3823( C2697 C3823 ) C2697_=_C3824( C2697 C3824 ) C2697_=_C3825( C2697 C3825 ) C2697_=_C3826( C2697 C3826 ) \nC2697_=_C3827( C2697 C3827 ) C2697_=_C3828( C2697 C3828 ) C2697_=_C3829( C2697 C3829 ) C2799_=_C3302( C2799 C3302 ) C2799_=_C3303( C2799 C3303 ) C2799_=_C3304( C2799 C3304 ) \nC2799_=_C3305( C2799 C3305 ) C2799_=_C3306( C2799 C3306 ) C2799_=_C3307( C2799 C3307 ) C2799_=_C3308( C2799 C3308 ) C2799_=_C3309( C2799 C3309 ) C2799_=_C3310( C2799 C3310 ) \nC2799_=_C3311( C2799 C3311 ) C2799_=_C3312( C2799 C3312 ) C2799_=_C3313( C2799 C3313 ) C2799_=_C3314( C2799 C3314 ) C2799_=_C3315( C2799 C3315 ) C2799_=_C3316( C2799 C3316 ) \nC2799_=_C3317( C2799 C3317 ) C2799_=_C3318( C2799 C3318 ) C3133_=_C3182( C3133 C3182 ) C3133_=_C3216( C3133 C3216 ) C3133_=_C3308( C3133 C3308 ) C3133_=_C3610( C3133 C3610 ) \nC3133_=_C3724( C3133 C3724 ) C3133_=_C3789( C3133 C3789 ) C3133_=_C3817( C3133 C3817 ) C3133_=_C3818( C3133 C3818 ) C3133_=_C3819( C3133 C3819 ) C3133_=_C3820( C3133 C3820 ) \nC3133_=_C3821( C3133 C3821 ) C3133_=_C3822( C3133 C3822 ) C3133_=_C3823( C3133 C3823 ) C3133_=_C3824( C3133 C3824 ) C3133_=_C3825( C3133 C3825 ) C3133_=_C3826( C3133 C3826 ) \nC3133_=_C3827( C3133 C3827 ) C3133_=_C3828( C3133 C3828 ) C3133_=_C3829( C3133 C3829 ) C3182_=_C3216( C3182 C3216 ) C3182_=_C3308( C3182 C3308 ) C3182_=_C3610( C3182 C3610 ) \nC3182_=_C3724( C3182 C3724 ) C3182_=_C3789( C3182 C3789 ) C3182_=_C3817( C3182 C3817 ) C3182_=_C3818( C3182 C3818 ) C3182_=_C3819( C3182 C3819 ) C3182_=_C3820( C3182 C3820 ) \nC3182_=_C3821( C3182 C3821 ) C3182_=_C3822( C3182 C3822 ) C3182_=_C3823( C3182 C3823 ) C3182_=_C3824( C3182 C3824 ) C3182_=_C3825( C3182 C3825 ) C3182_=_C3826( C3182 C3826 ) \nC3182_=_C3827( C3182 C3827 ) C3182_=_C3828( C3182 C3828 ) C3182_=_C3829( C3182 C3829 ) C3216_=_C3308( C3216 C3308 ) C3216_=_C3610( C3216 C3610 ) C3216_=_C3724( C3216 C3724 ) \nC3216_=_C3789( C3216 C3789 ) C3216_=_C3817( C3216 C3817 ) C3216_=_C3818( C3216 C3818 ) C3216_=_C3819( C3216 C3819 ) C3216_=_C3820( C3216 C3820 ) C3216_=_C3821( C3216 C3821 ) \nC3216_=_C3822( C3216 C3822 ) C3216_=_C3823( C3216 C3823 ) C3216_=_C3824( C3216 C3824 ) C3216_=_C3825( C3216 C3825 ) C3216_=_C3826( C3216 C3826 ) C3216_=_C3827( C3216 C3827 ) \nC3216_=_C3828( C3216 C3828 ) C3216_=_C3829( C3216 C3829 ) C3302_=_C3303( C3302 C3303 ) C3302_=_C3304( C3302 C3304 ) C3302_=_C3305( C3302 C3305 ) C3302_=_C3306( C3302 C3306 ) \nC3302_=_C3307( C3302 C3307 ) C3302_=_C3308( C3302 C3308 ) C3302_=_C3309( C3302 C3309 ) C3302_=_C3310( C3302 C3310 ) C3302_=_C3311( C3302 C3311 ) C3302_=_C3312( C3302 C3312 ) \nC3302_=_C3313( C3302 C3313 ) C3302_=_C3314( C3302 C3314 ) C3302_=_C3315( C3302 C3315 ) C3302_=_C3316( C3302 C3316 ) C3302_=_C3317( C3302 C3317 ) C3302_=_C3318( C3302 C3318 ) \nC3303_=_C3304( C3303 C3304 ) C3303_=_C3305( C3303 C3305 ) C3303_=_C3306( C3303 C3306 ) C3303_=_C3307( C3303 C3307 ) C3303_=_C3308( C3303 C3308 ) C3303_=_C3309( C3303 C3309 ) \nC3303_=_C3310( C3303 C3310 ) C3303_=_C3311( C3303 C3311 ) C3303_=_C3312( C3303 C3312 ) C3303_=_C3313( C3303 C3313 ) C3303_=_C3314( C3303 C3314 ) C3303_=_C3315( C3303 C3315 ) \nC3303_=_C3316( C3303 C3316 ) C3303_=_C3317( C3303 C3317 ) C3303_=_C3318( C3303 C3318 ) C3304_=_C3305( C3304 C3305 ) C3304_=_C3306( C3304 C3306 ) C3304_=_C3307( C3304 C3307 ) \nC3304_=_C3308( C3304 C3308 ) C3304_=_C3309( C3304 C3309 ) C3304_=_C3310( C3304 C3310 ) C3304_=_C3311( C3304 C3311 ) C3304_=_C3312( C3304 C3312 ) C3304_=_C3313( C3304 C3313 ) \nC3304_=_C3314( C3304 C3314 ) C3304_=_C3315( C3304 C3315 ) C3304_=_C3316( C3304 C3316 ) C3304_=_C3317( C3304 C3317 ) C3304_=_C3318( C3304 C3318 ) C3305_=_C3306( C3305 C3306 ) \nC3305_=_C3307( C3305 C3307 ) C3305_=_C3308( C3305 C3308 ) C3305_=_C3309( C3305 C3309 ) C3305_=_C3310( C3305 C3310 ) C3305_=_C3311( C3305 C3311 ) C3305_=_C3312( C3305 C3312 ) \nC3305_=_C3313( C3305 C3313 ) C3305_=_C3314( C3305 C3314 ) C3305_=_C3315( C3305 C3315 ) C3305_=_C3316( C3305 C3316 ) C3305_=_C3317( C3305 C3317 ) C3305_=_C3318( C3305 C3318 ) \nC3305_=_C3724( C3305 C3724 ) C3306_=_C3307( C3306 C3307 ) C3306_=_C3308( C3306 C3308 ) C3306_=_C3309( C3306 C3309 ) C3306_=_C3310( C3306 C3310 ) C3306_=_C3311( C3306 C3311 ) \nC3306_=_C3312( C3306 C3312 ) C3306_=_C3313( C3306 C3313 ) C3306_=_C3314( C3306 C3314 ) C3306_=_C3315( C3306 C3315 ) C3306_=_C3316( C3306 C3316 ) C3306_=_C3317( C3306 C3317 ) \nC3306_=_C3318( C3306 C3318 ) C3307_=_C3308( C3307 C3308 ) C3307_=_C3309( C3307 C3309 ) C3307_=_C3310( C3307 C3310 ) C3307_=_C3311( C3307 C3311 ) C3307_=_C3312( C3307 C3312 ) \nC3307_=_C3313( C3307 C3313 ) C3307_=_C3314( C3307 C3314 ) C3307_=_C3315( C3307 C3315 ) C3307_=_C3316( C3307 C3316 ) C3307_=_C3317( C3307 C3317 ) C3307_=_C3318( C3307 C3318 ) \nC3307_=_C3789( C3307 C3789 ) C3308_=_C3309( C3308 C3309 ) C3308_=_C3310( C3308 C3310 ) C3308_=_C3311( C3308 C3311 ) C3308_=_C3312( C3308 C3312 ) C3308_=_C3313( C3308 C3313 ) \nC3308_=_C3314( C3308 C3314 ) C3308_=_C3315( C3308 C3315 ) C3308_=_C3316( C3308 C3316 ) C3308_=_C3317( C3308 C3317 ) C3308_=_C3318( C3308 C3318 ) C3308_=_C3610( C3308 C3610 ) \nC3308_=_C3724( C3308 C3724 ) C3308_=_C3789( C3308 C3789 ) C3308_=_C3817( C3308 C3817 ) C3308_=_C3818( C3308 C3818 ) C3308_=_C3819( C3308 C3819 ) C3308_=_C3820( C3308 C3820 ) \nC3308_=_C3821( C3308 C3821 ) C3308_=_C3822( C3308 C3822 ) C3308_=_C3823( C3308 C3823 ) C3308_=_C3824( C3308 C3824 ) C3308_=_C3825( C3308 C3825 ) C3308_=_C3826( C3308 C3826 ) \nC3308_=_C3827( C3308 C3827 ) C3308_=_C3828(</w:t>
      </w:r>
    </w:p>
    <w:p>
      <w:pPr>
        <w:pStyle w:val="PreformattedText"/>
        <w:bidi w:val="0"/>
        <w:spacing w:before="0" w:after="0"/>
        <w:jc w:val="left"/>
        <w:rPr/>
      </w:pPr>
      <w:r>
        <w:rPr/>
        <w:t xml:space="preserve"> </w:t>
      </w:r>
      <w:r>
        <w:rPr/>
        <w:t>C3308 C3828 ) C3308_=_C3829( C3308 C3829 ) C3309_=_C3310( C3309 C3310 ) C3309_=_C3311( C3309 C3311 ) C3309_=_C3312( C3309 C3312 ) \nC3309_=_C3313( C3309 C3313 ) C3309_=_C3314( C3309 C3314 ) C3309_=_C3315( C3309 C3315 ) C3309_=_C3316( C3309 C3316 ) C3309_=_C3317( C3309 C3317 ) C3309_=_C3318( C3309 C3318 ) \nC3310_=_C3311( C3310 C3311 ) C3310_=_C3312( C3310 C3312 ) C3310_=_C3313( C3310 C3313 ) C3310_=_C3314( C3310 C3314 ) C3310_=_C3315( C3310 C3315 ) C3310_=_C3316( C3310 C3316 ) \nC3310_=_C3317( C3310 C3317 ) C3310_=_C3318( C3310 C3318 ) C3311_=_C3312( C3311 C3312 ) C3311_=_C3313( C3311 C3313 ) C3311_=_C3314( C3311 C3314 ) C3311_=_C3315( C3311 C3315 ) \nC3311_=_C3316( C3311 C3316 ) C3311_=_C3317( C3311 C3317 ) C3311_=_C3318( C3311 C3318 ) C3311_=_C3817( C3311 C3817 ) C3312_=_C3313( C3312 C3313 ) C3312_=_C3314( C3312 C3314 ) \nC3312_=_C3315( C3312 C3315 ) C3312_=_C3316( C3312 C3316 ) C3312_=_C3317( C3312 C3317 ) C3312_=_C3318( C3312 C3318 ) C3312_=_C3822( C3312 C3822 ) C3313_=_C3314( C3313 C3314 ) \nC3313_=_C3315( C3313 C3315 ) C3313_=_C3316( C3313 C3316 ) C3313_=_C3317( C3313 C3317 ) C3313_=_C3318( C3313 C3318 ) C3314_=_C3315( C3314 C3315 ) C3314_=_C3316( C3314 C3316 ) \nC3314_=_C3317( C3314 C3317 ) C3314_=_C3318( C3314 C3318 ) C3315_=_C3316( C3315 C3316 ) C3315_=_C3317( C3315 C3317 ) C3315_=_C3318( C3315 C3318 ) C3315_=_C3826( C3315 C3826 ) \nC3316_=_C3317( C3316 C3317 ) C3316_=_C3318( C3316 C3318 ) C3316_=_C3827( C3316 C3827 ) C3317_=_C3318( C3317 C3318 ) C3610_=_C3724( C3610 C3724 ) C3610_=_C3789( C3610 C3789 ) \nC3610_=_C3817( C3610 C3817 ) C3610_=_C3818( C3610 C3818 ) C3610_=_C3819( C3610 C3819 ) C3610_=_C3820( C3610 C3820 ) C3610_=_C3821( C3610 C3821 ) C3610_=_C3822( C3610 C3822 ) \nC3610_=_C3823( C3610 C3823 ) C3610_=_C3824( C3610 C3824 ) C3610_=_C3825( C3610 C3825 ) C3610_=_C3826( C3610 C3826 ) C3610_=_C3827( C3610 C3827 ) C3610_=_C3828( C3610 C3828 ) \nC3610_=_C3829( C3610 C3829 ) C3724_=_C3789( C3724 C3789 ) C3724_=_C3817( C3724 C3817 ) C3724_=_C3818( C3724 C3818 ) C3724_=_C3819( C3724 C3819 ) C3724_=_C3820( C3724 C3820 ) \nC3724_=_C3821( C3724 C3821 ) C3724_=_C3822( C3724 C3822 ) C3724_=_C3823( C3724 C3823 ) C3724_=_C3824( C3724 C3824 ) C3724_=_C3825( C3724 C3825 ) C3724_=_C3826( C3724 C3826 ) \nC3724_=_C3827( C3724 C3827 ) C3724_=_C3828( C3724 C3828 ) C3724_=_C3829( C3724 C3829 ) C3789_=_C3817( C3789 C3817 ) C3789_=_C3818( C3789 C3818 ) C3789_=_C3819( C3789 C3819 ) \nC3789_=_C3820( C3789 C3820 ) C3789_=_C3821( C3789 C3821 ) C3789_=_C3822( C3789 C3822 ) C3789_=_C3823( C3789 C3823 ) C3789_=_C3824( C3789 C3824 ) C3789_=_C3825( C3789 C3825 ) \nC3789_=_C3826( C3789 C3826 ) C3789_=_C3827( C3789 C3827 ) C3789_=_C3828( C3789 C3828 ) C3789_=_C3829( C3789 C3829 ) C3817_=_C3818( C3817 C3818 ) C3817_=_C3819( C3817 C3819 ) \nC3817_=_C3820( C3817 C3820 ) C3817_=_C3821( C3817 C3821 ) C3817_=_C3822( C3817 C3822 ) C3817_=_C3823( C3817 C3823 ) C3817_=_C3824( C3817 C3824 ) C3817_=_C3825( C3817 C3825 ) \nC3817_=_C3826( C3817 C3826 ) C3817_=_C3827( C3817 C3827 ) C3817_=_C3828( C3817 C3828 ) C3817_=_C3829( C3817 C3829 ) C3818_=_C3819( C3818 C3819 ) C3818_=_C3820( C3818 C3820 ) \nC3818_=_C3821( C3818 C3821 ) C3818_=_C3822( C3818 C3822 ) C3818_=_C3823( C3818 C3823 ) C3818_=_C3824( C3818 C3824 ) C3818_=_C3825( C3818 C3825 ) C3818_=_C3826( C3818 C3826 ) \nC3818_=_C3827( C3818 C3827 ) C3818_=_C3828( C3818 C3828 ) C3818_=_C3829( C3818 C3829 ) C3819_=_C3820( C3819 C3820 ) C3819_=_C3821( C3819 C3821 ) C3819_=_C3822( C3819 C3822 ) \nC3819_=_C3823( C3819 C3823 ) C3819_=_C3824( C3819 C3824 ) C3819_=_C3825( C3819 C3825 ) C3819_=_C3826( C3819 C3826 ) C3819_=_C3827( C3819 C3827 ) C3819_=_C3828( C3819 C3828 ) \nC3819_=_C3829( C3819 C3829 ) C3820_=_C3821( C3820 C3821 ) C3820_=_C3822( C3820 C3822 ) C3820_=_C3823( C3820 C3823 ) C3820_=_C3824( C3820 C3824 ) C3820_=_C3825( C3820 C3825 ) \nC3820_=_C3826( C3820 C3826 ) C3820_=_C3827( C3820 C3827 ) C3820_=_C3828( C3820 C3828 ) C3820_=_C3829( C3820 C3829 ) C3821_=_C3822( C3821 C3822 ) C3821_=_C3823( C3821 C3823 ) \nC3821_=_C3824( C3821 C3824 ) C3821_=_C3825( C3821 C3825 ) C3821_=_C3826( C3821 C3826 ) C3821_=_C3827( C3821 C3827 ) C3821_=_C3828( C3821 C3828 ) C3821_=_C3829( C3821 C3829 ) \nC3822_=_C3823( C3822 C3823 ) C3822_=_C3824( C3822 C3824 ) C3822_=_C3825( C3822 C3825 ) C3822_=_C3826( C3822 C3826 ) C3822_=_C3827( C3822 C3827 ) C3822_=_C3828( C3822 C3828 ) \nC3822_=_C3829( C3822 C3829 ) C3823_=_C3824( C3823 C3824 ) C3823_=_C3825( C3823 C3825 ) C3823_=_C3826( C3823 C3826 ) C3823_=_C3827( C3823 C3827 ) C3823_=_C3828( C3823 C3828 ) \nC3823_=_C3829( C3823 C3829 ) C3824_=_C3825( C3824 C3825 ) C3824_=_C3826( C3824 C3826 ) C3824_=_C3827( C3824 C3827 ) C3824_=_C3828( C3824 C3828 ) C3824_=_C3829( C3824 C3829 ) \nC3825_=_C3826( C3825 C3826 ) C3825_=_C3827( C3825 C3827 ) C3825_=_C3828( C3825 C3828 ) C3825_=_C3829( C3825 C3829 ) C3826_=_C3827( C3826 C3827 ) C3826_=_C3828( C3826 C3828 ) \nC3826_=_C3829( C3826 C3829 ) C3827_=_C3828( C3827 C3828 ) C3827_=_C3829( C3827 C3829 ) C3828_=_C3829( C3828 C3829 ) "];119-&gt;177[label="54: C389 C556 C860 C1116 C1260 \nC1563 C1609 C1826 C1911 C2064 C2082 \nC2243 C2250 C2296 C2453 C2460 C2693 \nC2697 C2799 C3133 C3182 C3216 C3302 \nC3303 C3304 C3305 C3306 C3307 C3309 \nC3310 C3311 C3312 C3313 C3314 C3315 \nC3316 C3317 C3318 C3610 C3724 C3789 \nC3817 C3818 C3819 C3820 C3821 C3822 \nC3823 C3824 C3825 C3826 C3827 C3828 \nC3829 \n711: C389_=_C556 ,C389_=_C1116 ,C389_=_C1563 ,C389_=_C1911 ,C389_=_C2064 ,\nC389_=_C2082 ,C389_=_C2243 ,C389_=_C2453 ,C389_=_C2693 ,C389_=_C2799 ,C389_=_C3302 ,\nC389_=_C3303 ,C389_=_C3304 ,C389_=_C3305 ,C389_=_C3306 ,C389_=_C3307 ,C389_=_C3309 ,\nC389_=_C3310 ,C389_=_C3311 ,C389_=_C3312 ,C389_=_C3313 ,C389_=_C3314 ,C389_=_C3315 ,\nC389_=_C3316 ,C389_=_C3317 ,C389_=_C3318 ,C556_=_C1116 ,C556_=_C1563 ,C556_=_C1911 ,\nC556_=_C2064 ,C556_=_C2082 ,C556_=_C2243 ,C556_=_C2453 ,C556_=_C2693 ,C556_=_C2799 ,\nC556_=_C3302 ,C556_=_C3303 ,C556_=_C3304 ,C556_=_C3305 ,C556_=_C3306 ,C556_=_C3307 ,\nC556_=_C3309 ,C556_=_C3310 ,C556_=_C3311 ,C556_=_C3312 ,C556_=_C3313 ,C556_=_C3314 ,\nC556_=_C3315 ,C556_=_C3316 ,C556_=_C3317 ,C556_=_C3318 ,C860_=_C1260 ,C860_=_C1609 ,\nC860_=_C1826 ,C860_=_C2250 ,C860_=_C2296 ,C860_=_C2460 ,C860_=_C2697 ,C860_=_C3133 ,\nC860_=_C3182 ,C860_=_C3216 ,C860_=_C3610 ,C860_=_C3724 ,C860_=_C3789 ,C860_=_C3817 ,\nC860_=_C3818 ,C860_=_C3819 ,C860_=_C3820 ,C860_=_C3821 ,C860_=_C3822 ,C860_=_C3823 ,\nC860_=_C3824 ,C860_=_C3825 ,C860_=_C3826 ,C860_=_C3827 ,C860_=_C3828 ,C860_=_C3829 ,\nC1116_=_C1563 ,C1116_=_C1911 ,C1116_=_C2064 ,C1116_=_C2082 ,C1116_=_C2243 ,C1116_=_C2453 ,\nC1116_=_C2693 ,C1116_=_C2799 ,C1116_=_C3302 ,C1116_=_C3303 ,C1116_=_C3304 ,C1116_=_C3305 ,\nC1116_=_C3306 ,C1116_=_C3307 ,C1116_=_C3309 ,C1116_=_C3310 ,C1116_=_C3311 ,C1116_=_C3312 ,\nC1116_=_C3313 ,C1116_=_C3314 ,C1116_=_C3315 ,C1116_=_C3316 ,C1116_=_C3317 ,C1116_=_C3318 ,\nC1260_=_C1609 ,C1260_=_C1826 ,C1260_=_C2250 ,C1260_=_C2296 ,C1260_=_C2460 ,C1260_=_C2697 ,\nC1260_=_C3133 ,C1260_=_C3182 ,C1260_=_C3216 ,C1260_=_C3610 ,C1260_=_C3724 ,C1260_=_C3789 ,\nC1260_=_C3817 ,C1260_=_C3818 ,C1260_=_C3819 ,C1260_=_C3820 ,C1260_=_C3821 ,C1260_=_C3822 ,\nC1260_=_C3823 ,C1260_=_C3824 ,C1260_=_C3825 ,C1260_=_C3826 ,C1260_=_C3827 ,C1260_=_C3828 ,\nC1260_=_C3829 ,C1563_=_C1911 ,C1563_=_C2064 ,C1563_=_C2082 ,C1563_=_C2243 ,C1563_=_C2453 ,\nC1563_=_C2693 ,C1563_=_C2799 ,C1563_=_C3302 ,C1563_=_C3303 ,C1563_=_C3304 ,C1563_=_C3305 ,\nC1563_=_C3306 ,C1563_=_C3307 ,C1563_=_C3309 ,C1563_=_C3310 ,C1563_=_C3311 ,C1563_=_C3312 ,\nC1563_=_C3313 ,C1563_=_C3314 ,C1563_=_C3315 ,C1563_=_C3316 ,C1563_=_C3317 ,C1563_=_C3318 ,\nC1609_=_C1826 ,C1609_=_C2250 ,C1609_=_C2296 ,C1609_=_C2460 ,C1609_=_C2697 ,C1609_=_C3133 ,\nC1609_=_C3182 ,C1609_=_C3216 ,C1609_=_C3610 ,C1609_=_C3724 ,C1609_=_C3789 ,C1609_=_C3817 ,\nC1609_=_C3818 ,C1609_=_C3819 ,C1609_=_C3820 ,C1609_=_C3821 ,C1609_=_C3822 ,C1609_=_C3823 ,\nC1609_=_C3824 ,C1609_=_C3825 ,C1609_=_C3826 ,C1609_=_C3827 ,C1609_=_C3828 ,C1609_=_C3829 ,\nC1826_=_C2250 ,C1826_=_C2296 ,C1826_=_C2460 ,C1826_=_C2697 ,C1826_=_C3133 ,C1826_=_C3182 ,\nC1826_=_C3216 ,C1826_=_C3610 ,C1826_=_C3724 ,C1826_=_C3789 ,C1826_=_C3817 ,C1826_=_C3818 ,\nC1826_=_C3819 ,C1826_=_C3820 ,C1826_=_C3821 ,C1826_=_C3822 ,C1826_=_C3823 ,C1826_=_C3824 ,\nC1826_=_C3825 ,C1826_=_C3826 ,C1826_=_C3827 ,C1826_=_C3828 ,C1826_=_C3829 ,C1911_=_C2064 ,\nC1911_=_C2082 ,C1911_=_C2243 ,C1911_=_C2453 ,C1911_=_C2693 ,C1911_=_C2799 ,C1911_=_C3302 ,\nC1911_=_C3303 ,C1911_=_C3304 ,C1911_=_C3305 ,C1911_=_C3306 ,C1911_=_C3307 ,C1911_=_C3309 ,\nC1911_=_C3310 ,C1911_=_C3311 ,C1911_=_C3312 ,C1911_=_C3313 ,C1911_=_C3314 ,C1911_=_C3315 ,\nC1911_=_C3316 ,C1911_=_C3317 ,C1911_=_C3318 ,C2064_=_C2082 ,C2064_=_C2243 ,C2064_=_C2453 ,\nC2064_=_C2693 ,C2064_=_C2799 ,C2064_=_C3302 ,C2064_=_C3303 ,C2064_=_C3304 ,C2064_=_C3305 ,\nC2064_=_C3306 ,C2064_=_C3307 ,C2064_=_C3309 ,C2064_=_C3310 ,C2064_=_C3311 ,C2064_=_C3312 ,\nC2064_=_C3313 ,C2064_=_C3314 ,C2064_=_C3315 ,C2064_=_C3316 ,C2064_=_C3317 ,C2064_=_C3318 ,\nC2082_=_C2243 ,C2082_=_C2453 ,C2082_=_C2693 ,C2082_=_C2799 ,C2082_=_C3302 ,C2082_=_C3303 ,\nC2082_=_C3304 ,C2082_=_C3305 ,C2082_=_C3306 ,C2082_=_C3307 ,C2082_=_C3309 ,C2082_=_C3310 ,\nC2082_=_C3311 ,C2082_=_C3312 ,C2082_=_C3313 ,C2082_=_C3314 ,C2082_=_C3315 ,C2082_=_C3316 ,\nC2082_=_C3317 ,C2082_=_C3318 ,C2243_=_C2250 ,C2243_=_C2453 ,C2243_=_C2693 ,C2243_=_C2799 ,\nC2243_=_C3302 ,C2243_=_C3303 ,C2243_=_C3304 ,C2243_=_C3305 ,C2243_=_C3306 ,C2243_=_C3307 ,\nC2243_=_C3309 ,C2243_=_C3310 ,C2243_=_C3311 ,C2243_=_C3312 ,C2243_=_C3313 ,C2243_=_C3314 ,\nC2243_=_C3315 ,C2243_=_C3316 ,C2243_=_C3317 ,C2243_=_C3318 ,C2250_=_C2296 ,C2250_=_C2460 ,\nC2250_=_C2697 ,C2250_=_C3133 ,C2250_=_C3182 ,C2250_=_C3216 ,C2250_=_C3610 ,C2250_=_C3724 ,\nC2250_=_C3789 ,C2250_=_C3817 ,C2250_=_C3818 ,C2250_=_C3819 ,C2250_=_C3820 ,C2250_=_C3821 ,\nC2250_=_C3822 ,C2250_=_C3823 ,C2250_=_C3824 ,C2250_=_C3825 ,C2250_=_C3826 ,C2250_=_C3827 ,\nC2250_=_C3828 ,C2250_=_C3829</w:t>
      </w:r>
    </w:p>
    <w:p>
      <w:pPr>
        <w:pStyle w:val="PreformattedText"/>
        <w:bidi w:val="0"/>
        <w:spacing w:before="0" w:after="0"/>
        <w:jc w:val="left"/>
        <w:rPr/>
      </w:pPr>
      <w:r>
        <w:rPr/>
        <w:t xml:space="preserve"> </w:t>
      </w:r>
      <w:r>
        <w:rPr/>
        <w:t>,C2296_=_C2460 ,C2296_=_C2697 ,C2296_=_C3133 ,C2296_=_C3182 ,\nC2296_=_C3216 ,C2296_=_C3610 ,C2296_=_C3724 ,C2296_=_C3789 ,C2296_=_C3817 ,C2296_=_C3818 ,\nC2296_=_C3819 ,C2296_=_C3820 ,C2296_=_C3821 ,C2296_=_C3822 ,C2296_=_C3823 ,C2296_=_C3824 ,\nC2296_=_C3825 ,C2296_=_C3826 ,C2296_=_C3827 ,C2296_=_C3828 ,C2296_=_C3829 ,C2453_=_C2460 ,\nC2453_=_C2693 ,C2453_=_C2799 ,C2453_=_C3302 ,C2453_=_C3303 ,C2453_=_C3304 ,C2453_=_C3305 ,\nC2453_=_C3306 ,C2453_=_C3307 ,C2453_=_C3309 ,C2453_=_C3310 ,C2453_=_C3311 ,C2453_=_C3312 ,\nC2453_=_C3313 ,C2453_=_C3314 ,C2453_=_C3315 ,C2453_=_C3316 ,C2453_=_C3317 ,C2453_=_C3318 ,\nC2460_=_C2697 ,C2460_=_C3133 ,C2460_=_C3182 ,C2460_=_C3216 ,C2460_=_C3610 ,C2460_=_C3724 ,\nC2460_=_C3789 ,C2460_=_C3817 ,C2460_=_C3818 ,C2460_=_C3819 ,C2460_=_C3820 ,C2460_=_C3821 ,\nC2460_=_C3822 ,C2460_=_C3823 ,C2460_=_C3824 ,C2460_=_C3825 ,C2460_=_C3826 ,C2460_=_C3827 ,\nC2460_=_C3828 ,C2460_=_C3829 ,C2693_=_C2697 ,C2693_=_C2799 ,C2693_=_C3302 ,C2693_=_C3303 ,\nC2693_=_C3304 ,C2693_=_C3305 ,C2693_=_C3306 ,C2693_=_C3307 ,C2693_=_C3309 ,C2693_=_C3310 ,\nC2693_=_C3311 ,C2693_=_C3312 ,C2693_=_C3313 ,C2693_=_C3314 ,C2693_=_C3315 ,C2693_=_C3316 ,\nC2693_=_C3317 ,C2693_=_C3318 ,C2697_=_C3133 ,C2697_=_C3182 ,C2697_=_C3216 ,C2697_=_C3610 ,\nC2697_=_C3724 ,C2697_=_C3789 ,C2697_=_C3817 ,C2697_=_C3818 ,C2697_=_C3819 ,C2697_=_C3820 ,\nC2697_=_C3821 ,C2697_=_C3822 ,C2697_=_C3823 ,C2697_=_C3824 ,C2697_=_C3825 ,C2697_=_C3826 ,\nC2697_=_C3827 ,C2697_=_C3828 ,C2697_=_C3829 ,C2799_=_C3302 ,C2799_=_C3303 ,C2799_=_C3304 ,\nC2799_=_C3305 ,C2799_=_C3306 ,C2799_=_C3307 ,C2799_=_C3309 ,C2799_=_C3310 ,C2799_=_C3311 ,\nC2799_=_C3312 ,C2799_=_C3313 ,C2799_=_C3314 ,C2799_=_C3315 ,C2799_=_C3316 ,C2799_=_C3317 ,\nC2799_=_C3318 ,C3133_=_C3182 ,C3133_=_C3216 ,C3133_=_C3610 ,C3133_=_C3724 ,C3133_=_C3789 ,\nC3133_=_C3817 ,C3133_=_C3818 ,C3133_=_C3819 ,C3133_=_C3820 ,C3133_=_C3821 ,C3133_=_C3822 ,\nC3133_=_C3823 ,C3133_=_C3824 ,C3133_=_C3825 ,C3133_=_C3826 ,C3133_=_C3827 ,C3133_=_C3828 ,\nC3133_=_C3829 ,C3182_=_C3216 ,C3182_=_C3610 ,C3182_=_C3724 ,C3182_=_C3789 ,C3182_=_C3817 ,\nC3182_=_C3818 ,C3182_=_C3819 ,C3182_=_C3820 ,C3182_=_C3821 ,C3182_=_C3822 ,C3182_=_C3823 ,\nC3182_=_C3824 ,C3182_=_C3825 ,C3182_=_C3826 ,C3182_=_C3827 ,C3182_=_C3828 ,C3182_=_C3829 ,\nC3216_=_C3610 ,C3216_=_C3724 ,C3216_=_C3789 ,C3216_=_C3817 ,C3216_=_C3818 ,C3216_=_C3819 ,\nC3216_=_C3820 ,C3216_=_C3821 ,C3216_=_C3822 ,C3216_=_C3823 ,C3216_=_C3824 ,C3216_=_C3825 ,\nC3216_=_C3826 ,C3216_=_C3827 ,C3216_=_C3828 ,C3216_=_C3829 ,C3302_=_C3303 ,C3302_=_C3304 ,\nC3302_=_C3305 ,C3302_=_C3306 ,C3302_=_C3307 ,C3302_=_C3309 ,C3302_=_C3310 ,C3302_=_C3311 ,\nC3302_=_C3312 ,C3302_=_C3313 ,C3302_=_C3314 ,C3302_=_C3315 ,C3302_=_C3316 ,C3302_=_C3317 ,\nC3302_=_C3318 ,C3303_=_C3304 ,C3303_=_C3305 ,C3303_=_C3306 ,C3303_=_C3307 ,C3303_=_C3309 ,\nC3303_=_C3310 ,C3303_=_C3311 ,C3303_=_C3312 ,C3303_=_C3313 ,C3303_=_C3314 ,C3303_=_C3315 ,\nC3303_=_C3316 ,C3303_=_C3317 ,C3303_=_C3318 ,C3304_=_C3305 ,C3304_=_C3306 ,C3304_=_C3307 ,\nC3304_=_C3309 ,C3304_=_C3310 ,C3304_=_C3311 ,C3304_=_C3312 ,C3304_=_C3313 ,C3304_=_C3314 ,\nC3304_=_C3315 ,C3304_=_C3316 ,C3304_=_C3317 ,C3304_=_C3318 ,C3305_=_C3306 ,C3305_=_C3307 ,\nC3305_=_C3309 ,C3305_=_C3310 ,C3305_=_C3311 ,C3305_=_C3312 ,C3305_=_C3313 ,C3305_=_C3314 ,\nC3305_=_C3315 ,C3305_=_C3316 ,C3305_=_C3317 ,C3305_=_C3318 ,C3305_=_C3724 ,C3306_=_C3307 ,\nC3306_=_C3309 ,C3306_=_C3310 ,C3306_=_C3311 ,C3306_=_C3312 ,C3306_=_C3313 ,C3306_=_C3314 ,\nC3306_=_C3315 ,C3306_=_C3316 ,C3306_=_C3317 ,C3306_=_C3318 ,C3307_=_C3309 ,C3307_=_C3310 ,\nC3307_=_C3311 ,C3307_=_C3312 ,C3307_=_C3313 ,C3307_=_C3314 ,C3307_=_C3315 ,C3307_=_C3316 ,\nC3307_=_C3317 ,C3307_=_C3318 ,C3307_=_C3789 ,C3309_=_C3310 ,C3309_=_C3311 ,C3309_=_C3312 ,\nC3309_=_C3313 ,C3309_=_C3314 ,C3309_=_C3315 ,C3309_=_C3316 ,C3309_=_C3317 ,C3309_=_C3318 ,\nC3310_=_C3311 ,C3310_=_C3312 ,C3310_=_C3313 ,C3310_=_C3314 ,C3310_=_C3315 ,C3310_=_C3316 ,\nC3310_=_C3317 ,C3310_=_C3318 ,C3311_=_C3312 ,C3311_=_C3313 ,C3311_=_C3314 ,C3311_=_C3315 ,\nC3311_=_C3316 ,C3311_=_C3317 ,C3311_=_C3318 ,C3311_=_C3817 ,C3312_=_C3313 ,C3312_=_C3314 ,\nC3312_=_C3315 ,C3312_=_C3316 ,C3312_=_C3317 ,C3312_=_C3318 ,C3312_=_C3822 ,C3313_=_C3314 ,\nC3313_=_C3315 ,C3313_=_C3316 ,C3313_=_C3317 ,C3313_=_C3318 ,C3314_=_C3315 ,C3314_=_C3316 ,\nC3314_=_C3317 ,C3314_=_C3318 ,C3315_=_C3316 ,C3315_=_C3317 ,C3315_=_C3318 ,C3315_=_C3826 ,\nC3316_=_C3317 ,C3316_=_C3318 ,C3316_=_C3827 ,C3317_=_C3318 ,C3610_=_C3724 ,C3610_=_C3789 ,\nC3610_=_C3817 ,C3610_=_C3818 ,C3610_=_C3819 ,C3610_=_C3820 ,C3610_=_C3821 ,C3610_=_C3822 ,\nC3610_=_C3823 ,C3610_=_C3824 ,C3610_=_C3825 ,C3610_=_C3826 ,C3610_=_C3827 ,C3610_=_C3828 ,\nC3610_=_C3829 ,C3724_=_C3789 ,C3724_=_C3817 ,C3724_=_C3818 ,C3724_=_C3819 ,C3724_=_C3820 ,\nC3724_=_C3821 ,C3724_=_C3822 ,C3724_=_C3823 ,C3724_=_C3824 ,C3724_=_C3825 ,C3724_=_C3826 ,\nC3724_=_C3827 ,C3724_=_C3828 ,C3724_=_C3829 ,C3789_=_C3817 ,C3789_=_C3818 ,C3789_=_C3819 ,\nC3789_=_C3820 ,C3789_=_C3821 ,C3789_=_C3822 ,C3789_=_C3823 ,C3789_=_C3824 ,C3789_=_C3825 ,\nC3789_=_C3826 ,C3789_=_C3827 ,C3789_=_C3828 ,C3789_=_C3829 ,C3817_=_C3818 ,C3817_=_C3819 ,\nC3817_=_C3820 ,C3817_=_C3821 ,C3817_=_C3822 ,C3817_=_C3823 ,C3817_=_C3824 ,C3817_=_C3825 ,\nC3817_=_C3826 ,C3817_=_C3827 ,C3817_=_C3828 ,C3817_=_C3829 ,C3818_=_C3819 ,C3818_=_C3820 ,\nC3818_=_C3821 ,C3818_=_C3822 ,C3818_=_C3823 ,C3818_=_C3824 ,C3818_=_C3825 ,C3818_=_C3826 ,\nC3818_=_C3827 ,C3818_=_C3828 ,C3818_=_C3829 ,C3819_=_C3820 ,C3819_=_C3821 ,C3819_=_C3822 ,\nC3819_=_C3823 ,C3819_=_C3824 ,C3819_=_C3825 ,C3819_=_C3826 ,C3819_=_C3827 ,C3819_=_C3828 ,\nC3819_=_C3829 ,C3820_=_C3821 ,C3820_=_C3822 ,C3820_=_C3823 ,C3820_=_C3824 ,C3820_=_C3825 ,\nC3820_=_C3826 ,C3820_=_C3827 ,C3820_=_C3828 ,C3820_=_C3829 ,C3821_=_C3822 ,C3821_=_C3823 ,\nC3821_=_C3824 ,C3821_=_C3825 ,C3821_=_C3826 ,C3821_=_C3827 ,C3821_=_C3828 ,C3821_=_C3829 ,\nC3822_=_C3823 ,C3822_=_C3824 ,C3822_=_C3825 ,C3822_=_C3826 ,C3822_=_C3827 ,C3822_=_C3828 ,\nC3822_=_C3829 ,C3823_=_C3824 ,C3823_=_C3825 ,C3823_=_C3826 ,C3823_=_C3827 ,C3823_=_C3828 ,\nC3823_=_C3829 ,C3824_=_C3825 ,C3824_=_C3826 ,C3824_=_C3827 ,C3824_=_C3828 ,C3824_=_C3829 ,\nC3825_=_C3826 ,C3825_=_C3827 ,C3825_=_C3828 ,C3825_=_C3829 ,C3826_=_C3827 ,C3826_=_C3828 ,\nC3826_=_C3829 ,C3827_=_C3828 ,C3827_=_C3829 ,C3828_=_C3829 ,"];178[shape=box, label="id:178 level: 6\n55: C531 C539 C580 C992 C996 \nC1196 C1219 C1319 C1368 C1545 C1700 \nC1917 C2131 C2227 C2430 C2446 C2476 \nC2484 C2499 C2595 C2711 C2723 C2845 \nC2908 C2959 C2971 C3100 C3155 C3324 \nC3372 C3383 C3639 C3648 C3696 C3730 \nC3734 C3763 C3764 C3765 C3766 C3767 \nC3768 C3769 C3770 C3771 C3815 C3866 \nC3891 C3938 C3997 C4046 C4073 C4080 \nC4085 C4086 \n766: C531_=_C539( C531 C539 ) C531_=_C580( C531 C580 ) C531_=_C992( C531 C992 ) C531_=_C1196( C531 C1196 ) C531_=_C1219( C531 C1219 ) \nC531_=_C1917( C531 C1917 ) C531_=_C2131( C531 C2131 ) C531_=_C2227( C531 C2227 ) C531_=_C2476( C531 C2476 ) C531_=_C2499( C531 C2499 ) C531_=_C2595( C531 C2595 ) \nC531_=_C2711( C531 C2711 ) C531_=_C2845( C531 C2845 ) C531_=_C2959( C531 C2959 ) C531_=_C2971( C531 C2971 ) C531_=_C3324( C531 C3324 ) C531_=_C3372( C531 C3372 ) \nC531_=_C3639( C531 C3639 ) C531_=_C3696( C531 C3696 ) C531_=_C3763( C531 C3763 ) C531_=_C3764( C531 C3764 ) C531_=_C3765( C531 C3765 ) C531_=_C3766( C531 C3766 ) \nC531_=_C3767( C531 C3767 ) C531_=_C3768( C531 C3768 ) C531_=_C3769( C531 C3769 ) C531_=_C3770( C531 C3770 ) C531_=_C3771( C531 C3771 ) C539_=_C996( C539 C996 ) \nC539_=_C1319( C539 C1319 ) C539_=_C1368( C539 C1368 ) C539_=_C1545( C539 C1545 ) C539_=_C1700( C539 C1700 ) C539_=_C2430( C539 C2430 ) C539_=_C2446( C539 C2446 ) \nC539_=_C2484( C539 C2484 ) C539_=_C2723( C539 C2723 ) C539_=_C2908( C539 C2908 ) C539_=_C3100( C539 C3100 ) C539_=_C3155( C539 C3155 ) C539_=_C3383( C539 C3383 ) \nC539_=_C3648( C539 C3648 ) C539_=_C3730( C539 C3730 ) C539_=_C3734( C539 C3734 ) C539_=_C3769( C539 C3769 ) C539_=_C3815( C539 C3815 ) C539_=_C3866( C539 C3866 ) \nC539_=_C3891( C539 C3891 ) C539_=_C3938( C539 C3938 ) C539_=_C3997( C539 C3997 ) C539_=_C4046( C539 C4046 ) C539_=_C4073( C539 C4073 ) C539_=_C4080( C539 C4080 ) \nC539_=_C4085( C539 C4085 ) C539_=_C4086( C539 C4086 ) C580_=_C992( C580 C992 ) C580_=_C1196( C580 C1196 ) C580_=_C1219( C580 C1219 ) C580_=_C1917( C580 C1917 ) \nC580_=_C2131( C580 C2131 ) C580_=_C2227( C580 C2227 ) C580_=_C2476( C580 C2476 ) C580_=_C2499( C580 C2499 ) C580_=_C2595( C580 C2595 ) C580_=_C2711( C580 C2711 ) \nC580_=_C2845( C580 C2845 ) C580_=_C2959( C580 C2959 ) C580_=_C2971( C580 C2971 ) C580_=_C3324( C580 C3324 ) C580_=_C3372( C580 C3372 ) C580_=_C3639( C580 C3639 ) \nC580_=_C3696( C580 C3696 ) C580_=_C3763( C580 C3763 ) C580_=_C3764( C580 C3764 ) C580_=_C3765( C580 C3765 ) C580_=_C3766( C580 C3766 ) C580_=_C3767( C580 C3767 ) \nC580_=_C3768( C580 C3768 ) C580_=_C3769( C580 C3769 ) C580_=_C3770( C580 C3770 ) C580_=_C3771( C580 C3771 ) C992_=_C996( C992 C996 ) C992_=_C1196( C992 C1196 ) \nC992_=_C1219( C992 C1219 ) C992_=_C1917( C992 C1917 ) C992_=_C2131( C992 C2131 ) C992_=_C2227( C992 C2227 ) C992_=_C2476( C992 C2476 ) C992_=_C2499( C992 C2499 ) \nC992_=_C2595( C992 C2595 ) C992_=_C2711( C992 C2711 ) C992_=_C2845( C992 C2845 ) C992_=_C2959( C992 C2959 ) C992_=_C2971( C992 C2971 ) C992_=_C3324( C992 C3324 ) \nC992_=_C3372( C992 C3372 ) C992_=_C3639( C992 C3639 ) C992_=_C3696( C992 C3696 ) C992_=_C3763( C992 C3763 ) C992_=_C3764( C992 C3764 ) C992_=_C3765( C992 C3765 ) \nC992_=_C3766( C992 C3766 ) C992_=_C3767( C992 C3767 ) C992_=_C3768( C992 C3768 ) C992_=_C3769( C992 C3769 ) C992_=_C3770( C992 C3770 ) C992_=_C3771( C992 C3771 ) \nC996_=_C1319( C996 C1319 ) C996_=_C1368( C996 C1368 ) C996_=_C1545( C996 C1545 ) C996_=_C1700( C996 C1700 ) C996_=_C2430( C996 C2430 ) C996_=_C2446( C996 C2446 ) \nC996_=_C2484( C996 C2484 ) C996_=_C2723( C996 C2723 ) C996_=_C2908( C996 C2908 ) C996_=_C3100( C996 C3100 ) C996_=_C3155( C996 C3155 ) C996_=_C3383(</w:t>
      </w:r>
    </w:p>
    <w:p>
      <w:pPr>
        <w:pStyle w:val="PreformattedText"/>
        <w:bidi w:val="0"/>
        <w:spacing w:before="0" w:after="0"/>
        <w:jc w:val="left"/>
        <w:rPr/>
      </w:pPr>
      <w:r>
        <w:rPr/>
        <w:t xml:space="preserve"> </w:t>
      </w:r>
      <w:r>
        <w:rPr/>
        <w:t>C996 C3383 ) \nC996_=_C3648( C996 C3648 ) C996_=_C3730( C996 C3730 ) C996_=_C3734( C996 C3734 ) C996_=_C3769( C996 C3769 ) C996_=_C3815( C996 C3815 ) C996_=_C3866( C996 C3866 ) \nC996_=_C3891( C996 C3891 ) C996_=_C3938( C996 C3938 ) C996_=_C3997( C996 C3997 ) C996_=_C4046( C996 C4046 ) C996_=_C4073( C996 C4073 ) C996_=_C4080( C996 C4080 ) \nC996_=_C4085( C996 C4085 ) C996_=_C4086( C996 C4086 ) C1196_=_C1219( C1196 C1219 ) C1196_=_C1917( C1196 C1917 ) C1196_=_C2131( C1196 C2131 ) C1196_=_C2227( C1196 C2227 ) \nC1196_=_C2476( C1196 C2476 ) C1196_=_C2499( C1196 C2499 ) C1196_=_C2595( C1196 C2595 ) C1196_=_C2711( C1196 C2711 ) C1196_=_C2845( C1196 C2845 ) C1196_=_C2959( C1196 C2959 ) \nC1196_=_C2971( C1196 C2971 ) C1196_=_C3324( C1196 C3324 ) C1196_=_C3372( C1196 C3372 ) C1196_=_C3639( C1196 C3639 ) C1196_=_C3696( C1196 C3696 ) C1196_=_C3763( C1196 C3763 ) \nC1196_=_C3764( C1196 C3764 ) C1196_=_C3765( C1196 C3765 ) C1196_=_C3766( C1196 C3766 ) C1196_=_C3767( C1196 C3767 ) C1196_=_C3768( C1196 C3768 ) C1196_=_C3769( C1196 C3769 ) \nC1196_=_C3770( C1196 C3770 ) C1196_=_C3771( C1196 C3771 ) C1219_=_C1917( C1219 C1917 ) C1219_=_C2131( C1219 C2131 ) C1219_=_C2227( C1219 C2227 ) C1219_=_C2476( C1219 C2476 ) \nC1219_=_C2499( C1219 C2499 ) C1219_=_C2595( C1219 C2595 ) C1219_=_C2711( C1219 C2711 ) C1219_=_C2845( C1219 C2845 ) C1219_=_C2959( C1219 C2959 ) C1219_=_C2971( C1219 C2971 ) \nC1219_=_C3324( C1219 C3324 ) C1219_=_C3372( C1219 C3372 ) C1219_=_C3639( C1219 C3639 ) C1219_=_C3696( C1219 C3696 ) C1219_=_C3763( C1219 C3763 ) C1219_=_C3764( C1219 C3764 ) \nC1219_=_C3765( C1219 C3765 ) C1219_=_C3766( C1219 C3766 ) C1219_=_C3767( C1219 C3767 ) C1219_=_C3768( C1219 C3768 ) C1219_=_C3769( C1219 C3769 ) C1219_=_C3770( C1219 C3770 ) \nC1219_=_C3771( C1219 C3771 ) C1319_=_C1368( C1319 C1368 ) C1319_=_C1545( C1319 C1545 ) C1319_=_C1700( C1319 C1700 ) C1319_=_C2430( C1319 C2430 ) C1319_=_C2446( C1319 C2446 ) \nC1319_=_C2484( C1319 C2484 ) C1319_=_C2723( C1319 C2723 ) C1319_=_C2908( C1319 C2908 ) C1319_=_C3100( C1319 C3100 ) C1319_=_C3155( C1319 C3155 ) C1319_=_C3383( C1319 C3383 ) \nC1319_=_C3648( C1319 C3648 ) C1319_=_C3730( C1319 C3730 ) C1319_=_C3734( C1319 C3734 ) C1319_=_C3769( C1319 C3769 ) C1319_=_C3815( C1319 C3815 ) C1319_=_C3866( C1319 C3866 ) \nC1319_=_C3891( C1319 C3891 ) C1319_=_C3938( C1319 C3938 ) C1319_=_C3997( C1319 C3997 ) C1319_=_C4046( C1319 C4046 ) C1319_=_C4073( C1319 C4073 ) C1319_=_C4080( C1319 C4080 ) \nC1319_=_C4085( C1319 C4085 ) C1319_=_C4086( C1319 C4086 ) C1368_=_C1545( C1368 C1545 ) C1368_=_C1700( C1368 C1700 ) C1368_=_C2430( C1368 C2430 ) C1368_=_C2446( C1368 C2446 ) \nC1368_=_C2484( C1368 C2484 ) C1368_=_C2723( C1368 C2723 ) C1368_=_C2908( C1368 C2908 ) C1368_=_C3100( C1368 C3100 ) C1368_=_C3155( C1368 C3155 ) C1368_=_C3383( C1368 C3383 ) \nC1368_=_C3648( C1368 C3648 ) C1368_=_C3730( C1368 C3730 ) C1368_=_C3734( C1368 C3734 ) C1368_=_C3769( C1368 C3769 ) C1368_=_C3815( C1368 C3815 ) C1368_=_C3866( C1368 C3866 ) \nC1368_=_C3891( C1368 C3891 ) C1368_=_C3938( C1368 C3938 ) C1368_=_C3997( C1368 C3997 ) C1368_=_C4046( C1368 C4046 ) C1368_=_C4073( C1368 C4073 ) C1368_=_C4080( C1368 C4080 ) \nC1368_=_C4085( C1368 C4085 ) C1368_=_C4086( C1368 C4086 ) C1545_=_C1700( C1545 C1700 ) C1545_=_C2430( C1545 C2430 ) C1545_=_C2446( C1545 C2446 ) C1545_=_C2484( C1545 C2484 ) \nC1545_=_C2723( C1545 C2723 ) C1545_=_C2908( C1545 C2908 ) C1545_=_C3100( C1545 C3100 ) C1545_=_C3155( C1545 C3155 ) C1545_=_C3383( C1545 C3383 ) C1545_=_C3648( C1545 C3648 ) \nC1545_=_C3730( C1545 C3730 ) C1545_=_C3734( C1545 C3734 ) C1545_=_C3769( C1545 C3769 ) C1545_=_C3815( C1545 C3815 ) C1545_=_C3866( C1545 C3866 ) C1545_=_C3891( C1545 C3891 ) \nC1545_=_C3938( C1545 C3938 ) C1545_=_C3997( C1545 C3997 ) C1545_=_C4046( C1545 C4046 ) C1545_=_C4073( C1545 C4073 ) C1545_=_C4080( C1545 C4080 ) C1545_=_C4085( C1545 C4085 ) \nC1545_=_C4086( C1545 C4086 ) C1700_=_C2430( C1700 C2430 ) C1700_=_C2446( C1700 C2446 ) C1700_=_C2484( C1700 C2484 ) C1700_=_C2723( C1700 C2723 ) C1700_=_C2908( C1700 C2908 ) \nC1700_=_C3100( C1700 C3100 ) C1700_=_C3155( C1700 C3155 ) C1700_=_C3383( C1700 C3383 ) C1700_=_C3648( C1700 C3648 ) C1700_=_C3730( C1700 C3730 ) C1700_=_C3734( C1700 C3734 ) \nC1700_=_C3769( C1700 C3769 ) C1700_=_C3815( C1700 C3815 ) C1700_=_C3866( C1700 C3866 ) C1700_=_C3891( C1700 C3891 ) C1700_=_C3938( C1700 C3938 ) C1700_=_C3997( C1700 C3997 ) \nC1700_=_C4046( C1700 C4046 ) C1700_=_C4073( C1700 C4073 ) C1700_=_C4080( C1700 C4080 ) C1700_=_C4085( C1700 C4085 ) C1700_=_C4086( C1700 C4086 ) C1917_=_C2131( C1917 C2131 ) \nC1917_=_C2227( C1917 C2227 ) C1917_=_C2476( C1917 C2476 ) C1917_=_C2499( C1917 C2499 ) C1917_=_C2595( C1917 C2595 ) C1917_=_C2711( C1917 C2711 ) C1917_=_C2845( C1917 C2845 ) \nC1917_=_C2959( C1917 C2959 ) C1917_=_C2971( C1917 C2971 ) C1917_=_C3324( C1917 C3324 ) C1917_=_C3372( C1917 C3372 ) C1917_=_C3639( C1917 C3639 ) C1917_=_C3696( C1917 C3696 ) \nC1917_=_C3763( C1917 C3763 ) C1917_=_C3764( C1917 C3764 ) C1917_=_C3765( C1917 C3765 ) C1917_=_C3766( C1917 C3766 ) C1917_=_C3767( C1917 C3767 ) C1917_=_C3768( C1917 C3768 ) \nC1917_=_C3769( C1917 C3769 ) C1917_=_C3770( C1917 C3770 ) C1917_=_C3771( C1917 C3771 ) C2131_=_C2227( C2131 C2227 ) C2131_=_C2476( C2131 C2476 ) C2131_=_C2499( C2131 C2499 ) \nC2131_=_C2595( C2131 C2595 ) C2131_=_C2711( C2131 C2711 ) C2131_=_C2845( C2131 C2845 ) C2131_=_C2959( C2131 C2959 ) C2131_=_C2971( C2131 C2971 ) C2131_=_C3324( C2131 C3324 ) \nC2131_=_C3372( C2131 C3372 ) C2131_=_C3639( C2131 C3639 ) C2131_=_C3696( C2131 C3696 ) C2131_=_C3763( C2131 C3763 ) C2131_=_C3764( C2131 C3764 ) C2131_=_C3765( C2131 C3765 ) \nC2131_=_C3766( C2131 C3766 ) C2131_=_C3767( C2131 C3767 ) C2131_=_C3768( C2131 C3768 ) C2131_=_C3769( C2131 C3769 ) C2131_=_C3770( C2131 C3770 ) C2131_=_C3771( C2131 C3771 ) \nC2227_=_C2476( C2227 C2476 ) C2227_=_C2499( C2227 C2499 ) C2227_=_C2595( C2227 C2595 ) C2227_=_C2711( C2227 C2711 ) C2227_=_C2845( C2227 C2845 ) C2227_=_C2959( C2227 C2959 ) \nC2227_=_C2971( C2227 C2971 ) C2227_=_C3324( C2227 C3324 ) C2227_=_C3372( C2227 C3372 ) C2227_=_C3639( C2227 C3639 ) C2227_=_C3696( C2227 C3696 ) C2227_=_C3763( C2227 C3763 ) \nC2227_=_C3764( C2227 C3764 ) C2227_=_C3765( C2227 C3765 ) C2227_=_C3766( C2227 C3766 ) C2227_=_C3767( C2227 C3767 ) C2227_=_C3768( C2227 C3768 ) C2227_=_C3769( C2227 C3769 ) \nC2227_=_C3770( C2227 C3770 ) C2227_=_C3771( C2227 C3771 ) C2430_=_C2446( C2430 C2446 ) C2430_=_C2484( C2430 C2484 ) C2430_=_C2723( C2430 C2723 ) C2430_=_C2908( C2430 C2908 ) \nC2430_=_C3100( C2430 C3100 ) C2430_=_C3155( C2430 C3155 ) C2430_=_C3383( C2430 C3383 ) C2430_=_C3648( C2430 C3648 ) C2430_=_C3730( C2430 C3730 ) C2430_=_C3734( C2430 C3734 ) \nC2430_=_C3769( C2430 C3769 ) C2430_=_C3815( C2430 C3815 ) C2430_=_C3866( C2430 C3866 ) C2430_=_C3891( C2430 C3891 ) C2430_=_C3938( C2430 C3938 ) C2430_=_C3997( C2430 C3997 ) \nC2430_=_C4046( C2430 C4046 ) C2430_=_C4073( C2430 C4073 ) C2430_=_C4080( C2430 C4080 ) C2430_=_C4085( C2430 C4085 ) C2430_=_C4086( C2430 C4086 ) C2446_=_C2484( C2446 C2484 ) \nC2446_=_C2723( C2446 C2723 ) C2446_=_C2908( C2446 C2908 ) C2446_=_C3100( C2446 C3100 ) C2446_=_C3155( C2446 C3155 ) C2446_=_C3383( C2446 C3383 ) C2446_=_C3648( C2446 C3648 ) \nC2446_=_C3730( C2446 C3730 ) C2446_=_C3734( C2446 C3734 ) C2446_=_C3769( C2446 C3769 ) C2446_=_C3815( C2446 C3815 ) C2446_=_C3866( C2446 C3866 ) C2446_=_C3891( C2446 C3891 ) \nC2446_=_C3938( C2446 C3938 ) C2446_=_C3997( C2446 C3997 ) C2446_=_C4046( C2446 C4046 ) C2446_=_C4073( C2446 C4073 ) C2446_=_C4080( C2446 C4080 ) C2446_=_C4085( C2446 C4085 ) \nC2446_=_C4086( C2446 C4086 ) C2476_=_C2484( C2476 C2484 ) C2476_=_C2499( C2476 C2499 ) C2476_=_C2595( C2476 C2595 ) C2476_=_C2711( C2476 C2711 ) C2476_=_C2845( C2476 C2845 ) \nC2476_=_C2959( C2476 C2959 ) C2476_=_C2971( C2476 C2971 ) C2476_=_C3324( C2476 C3324 ) C2476_=_C3372( C2476 C3372 ) C2476_=_C3639( C2476 C3639 ) C2476_=_C3696( C2476 C3696 ) \nC2476_=_C3763( C2476 C3763 ) C2476_=_C3764( C2476 C3764 ) C2476_=_C3765( C2476 C3765 ) C2476_=_C3766( C2476 C3766 ) C2476_=_C3767( C2476 C3767 ) C2476_=_C3768( C2476 C3768 ) \nC2476_=_C3769( C2476 C3769 ) C2476_=_C3770( C2476 C3770 ) C2476_=_C3771( C2476 C3771 ) C2484_=_C2723( C2484 C2723 ) C2484_=_C2908( C2484 C2908 ) C2484_=_C3100( C2484 C3100 ) \nC2484_=_C3155( C2484 C3155 ) C2484_=_C3383( C2484 C3383 ) C2484_=_C3648( C2484 C3648 ) C2484_=_C3730( C2484 C3730 ) C2484_=_C3734( C2484 C3734 ) C2484_=_C3769( C2484 C3769 ) \nC2484_=_C3815( C2484 C3815 ) C2484_=_C3866( C2484 C3866 ) C2484_=_C3891( C2484 C3891 ) C2484_=_C3938( C2484 C3938 ) C2484_=_C3997( C2484 C3997 ) C2484_=_C4046( C2484 C4046 ) \nC2484_=_C4073( C2484 C4073 ) C2484_=_C4080( C2484 C4080 ) C2484_=_C4085( C2484 C4085 ) C2484_=_C4086( C2484 C4086 ) C2499_=_C2595( C2499 C2595 ) C2499_=_C2711( C2499 C2711 ) \nC2499_=_C2845( C2499 C2845 ) C2499_=_C2959( C2499 C2959 ) C2499_=_C2971( C2499 C2971 ) C2499_=_C3324( C2499 C3324 ) C2499_=_C3372( C2499 C3372 ) C2499_=_C3639( C2499 C3639 ) \nC2499_=_C3696( C2499 C3696 ) C2499_=_C3763( C2499 C3763 ) C2499_=_C3764( C2499 C3764 ) C2499_=_C3765( C2499 C3765 ) C2499_=_C3766( C2499 C3766 ) C2499_=_C3767( C2499 C3767 ) \nC2499_=_C3768( C2499 C3768 ) C2499_=_C3769( C2499 C3769 ) C2499_=_C3770( C2499 C3770 ) C2499_=_C3771( C2499 C3771 ) C2595_=_C2711( C2595 C2711 ) C2595_=_C2845( C2595 C2845 ) \nC2595_=_C2959( C2595 C2959 ) C2595_=_C2971( C2595 C2971 ) C2595_=_C3324( C2595 C3324 ) C2595_=_C3372( C2595 C3372 ) C2595_=_C3639( C2595 C3639 ) C2595_=_C3696( C2595 C3696 ) \nC2595_=_C3763( C2595 C3763 ) C2595_=_C3764( C2595 C3764 ) C2595_=_C3765( C2595 C3765 ) C2595_=_C3766( C2595 C3766 ) C2595_=_C3767( C2595 C3767 ) C2595_=_C3768( C2595 C3768 ) \nC2595_=_C3769( C2595 C3769 ) C2595_=_C3770( C2595 C3770 ) C2595_=_C3771( C2595 C3771 ) C2711_=_C2723( C2711 C2723 ) C2711_=_C2845( C2711 C2845 ) C2711_=_C2959( C2711 C2959 ) \nC2711_=_C2971( C2711 C2971 ) C2711_=_C3324( C2711 C3324 )</w:t>
      </w:r>
    </w:p>
    <w:p>
      <w:pPr>
        <w:pStyle w:val="PreformattedText"/>
        <w:bidi w:val="0"/>
        <w:spacing w:before="0" w:after="0"/>
        <w:jc w:val="left"/>
        <w:rPr/>
      </w:pPr>
      <w:r>
        <w:rPr/>
        <w:t xml:space="preserve"> </w:t>
      </w:r>
      <w:r>
        <w:rPr/>
        <w:t>C2711_=_C3372( C2711 C3372 ) C2711_=_C3639( C2711 C3639 ) C2711_=_C3696( C2711 C3696 ) C2711_=_C3763( C2711 C3763 ) \nC2711_=_C3764( C2711 C3764 ) C2711_=_C3765( C2711 C3765 ) C2711_=_C3766( C2711 C3766 ) C2711_=_C3767( C2711 C3767 ) C2711_=_C3768( C2711 C3768 ) C2711_=_C3769( C2711 C3769 ) \nC2711_=_C3770( C2711 C3770 ) C2711_=_C3771( C2711 C3771 ) C2723_=_C2908( C2723 C2908 ) C2723_=_C3100( C2723 C3100 ) C2723_=_C3155( C2723 C3155 ) C2723_=_C3383( C2723 C3383 ) \nC2723_=_C3648( C2723 C3648 ) C2723_=_C3730( C2723 C3730 ) C2723_=_C3734( C2723 C3734 ) C2723_=_C3769( C2723 C3769 ) C2723_=_C3815( C2723 C3815 ) C2723_=_C3866( C2723 C3866 ) \nC2723_=_C3891( C2723 C3891 ) C2723_=_C3938( C2723 C3938 ) C2723_=_C3997( C2723 C3997 ) C2723_=_C4046( C2723 C4046 ) C2723_=_C4073( C2723 C4073 ) C2723_=_C4080( C2723 C4080 ) \nC2723_=_C4085( C2723 C4085 ) C2723_=_C4086( C2723 C4086 ) C2845_=_C2959( C2845 C2959 ) C2845_=_C2971( C2845 C2971 ) C2845_=_C3324( C2845 C3324 ) C2845_=_C3372( C2845 C3372 ) \nC2845_=_C3639( C2845 C3639 ) C2845_=_C3696( C2845 C3696 ) C2845_=_C3763( C2845 C3763 ) C2845_=_C3764( C2845 C3764 ) C2845_=_C3765( C2845 C3765 ) C2845_=_C3766( C2845 C3766 ) \nC2845_=_C3767( C2845 C3767 ) C2845_=_C3768( C2845 C3768 ) C2845_=_C3769( C2845 C3769 ) C2845_=_C3770( C2845 C3770 ) C2845_=_C3771( C2845 C3771 ) C2908_=_C3100( C2908 C3100 ) \nC2908_=_C3155( C2908 C3155 ) C2908_=_C3383( C2908 C3383 ) C2908_=_C3648( C2908 C3648 ) C2908_=_C3730( C2908 C3730 ) C2908_=_C3734( C2908 C3734 ) C2908_=_C3769( C2908 C3769 ) \nC2908_=_C3815( C2908 C3815 ) C2908_=_C3866( C2908 C3866 ) C2908_=_C3891( C2908 C3891 ) C2908_=_C3938( C2908 C3938 ) C2908_=_C3997( C2908 C3997 ) C2908_=_C4046( C2908 C4046 ) \nC2908_=_C4073( C2908 C4073 ) C2908_=_C4080( C2908 C4080 ) C2908_=_C4085( C2908 C4085 ) C2908_=_C4086( C2908 C4086 ) C2959_=_C2971( C2959 C2971 ) C2959_=_C3324( C2959 C3324 ) \nC2959_=_C3372( C2959 C3372 ) C2959_=_C3639( C2959 C3639 ) C2959_=_C3696( C2959 C3696 ) C2959_=_C3763( C2959 C3763 ) C2959_=_C3764( C2959 C3764 ) C2959_=_C3765( C2959 C3765 ) \nC2959_=_C3766( C2959 C3766 ) C2959_=_C3767( C2959 C3767 ) C2959_=_C3768( C2959 C3768 ) C2959_=_C3769( C2959 C3769 ) C2959_=_C3770( C2959 C3770 ) C2959_=_C3771( C2959 C3771 ) \nC2971_=_C3324( C2971 C3324 ) C2971_=_C3372( C2971 C3372 ) C2971_=_C3639( C2971 C3639 ) C2971_=_C3696( C2971 C3696 ) C2971_=_C3763( C2971 C3763 ) C2971_=_C3764( C2971 C3764 ) \nC2971_=_C3765( C2971 C3765 ) C2971_=_C3766( C2971 C3766 ) C2971_=_C3767( C2971 C3767 ) C2971_=_C3768( C2971 C3768 ) C2971_=_C3769( C2971 C3769 ) C2971_=_C3770( C2971 C3770 ) \nC2971_=_C3771( C2971 C3771 ) C3100_=_C3155( C3100 C3155 ) C3100_=_C3383( C3100 C3383 ) C3100_=_C3648( C3100 C3648 ) C3100_=_C3730( C3100 C3730 ) C3100_=_C3734( C3100 C3734 ) \nC3100_=_C3769( C3100 C3769 ) C3100_=_C3815( C3100 C3815 ) C3100_=_C3866( C3100 C3866 ) C3100_=_C3891( C3100 C3891 ) C3100_=_C3938( C3100 C3938 ) C3100_=_C3997( C3100 C3997 ) \nC3100_=_C4046( C3100 C4046 ) C3100_=_C4073( C3100 C4073 ) C3100_=_C4080( C3100 C4080 ) C3100_=_C4085( C3100 C4085 ) C3100_=_C4086( C3100 C4086 ) C3155_=_C3383( C3155 C3383 ) \nC3155_=_C3648( C3155 C3648 ) C3155_=_C3730( C3155 C3730 ) C3155_=_C3734( C3155 C3734 ) C3155_=_C3769( C3155 C3769 ) C3155_=_C3815( C3155 C3815 ) C3155_=_C3866( C3155 C3866 ) \nC3155_=_C3891( C3155 C3891 ) C3155_=_C3938( C3155 C3938 ) C3155_=_C3997( C3155 C3997 ) C3155_=_C4046( C3155 C4046 ) C3155_=_C4073( C3155 C4073 ) C3155_=_C4080( C3155 C4080 ) \nC3155_=_C4085( C3155 C4085 ) C3155_=_C4086( C3155 C4086 ) C3324_=_C3372( C3324 C3372 ) C3324_=_C3639( C3324 C3639 ) C3324_=_C3696( C3324 C3696 ) C3324_=_C3763( C3324 C3763 ) \nC3324_=_C3764( C3324 C3764 ) C3324_=_C3765( C3324 C3765 ) C3324_=_C3766( C3324 C3766 ) C3324_=_C3767( C3324 C3767 ) C3324_=_C3768( C3324 C3768 ) C3324_=_C3769( C3324 C3769 ) \nC3324_=_C3770( C3324 C3770 ) C3324_=_C3771( C3324 C3771 ) C3372_=_C3383( C3372 C3383 ) C3372_=_C3639( C3372 C3639 ) C3372_=_C3696( C3372 C3696 ) C3372_=_C3763( C3372 C3763 ) \nC3372_=_C3764( C3372 C3764 ) C3372_=_C3765( C3372 C3765 ) C3372_=_C3766( C3372 C3766 ) C3372_=_C3767( C3372 C3767 ) C3372_=_C3768( C3372 C3768 ) C3372_=_C3769( C3372 C3769 ) \nC3372_=_C3770( C3372 C3770 ) C3372_=_C3771( C3372 C3771 ) C3383_=_C3648( C3383 C3648 ) C3383_=_C3730( C3383 C3730 ) C3383_=_C3734( C3383 C3734 ) C3383_=_C3769( C3383 C3769 ) \nC3383_=_C3815( C3383 C3815 ) C3383_=_C3866( C3383 C3866 ) C3383_=_C3891( C3383 C3891 ) C3383_=_C3938( C3383 C3938 ) C3383_=_C3997( C3383 C3997 ) C3383_=_C4046( C3383 C4046 ) \nC3383_=_C4073( C3383 C4073 ) C3383_=_C4080( C3383 C4080 ) C3383_=_C4085( C3383 C4085 ) C3383_=_C4086( C3383 C4086 ) C3639_=_C3648( C3639 C3648 ) C3639_=_C3696( C3639 C3696 ) \nC3639_=_C3763( C3639 C3763 ) C3639_=_C3764( C3639 C3764 ) C3639_=_C3765( C3639 C3765 ) C3639_=_C3766( C3639 C3766 ) C3639_=_C3767( C3639 C3767 ) C3639_=_C3768( C3639 C3768 ) \nC3639_=_C3769( C3639 C3769 ) C3639_=_C3770( C3639 C3770 ) C3639_=_C3771( C3639 C3771 ) C3648_=_C3730( C3648 C3730 ) C3648_=_C3734( C3648 C3734 ) C3648_=_C3769( C3648 C3769 ) \nC3648_=_C3815( C3648 C3815 ) C3648_=_C3866( C3648 C3866 ) C3648_=_C3891( C3648 C3891 ) C3648_=_C3938( C3648 C3938 ) C3648_=_C3997( C3648 C3997 ) C3648_=_C4046( C3648 C4046 ) \nC3648_=_C4073( C3648 C4073 ) C3648_=_C4080( C3648 C4080 ) C3648_=_C4085( C3648 C4085 ) C3648_=_C4086( C3648 C4086 ) C3696_=_C3763( C3696 C3763 ) C3696_=_C3764( C3696 C3764 ) \nC3696_=_C3765( C3696 C3765 ) C3696_=_C3766( C3696 C3766 ) C3696_=_C3767( C3696 C3767 ) C3696_=_C3768( C3696 C3768 ) C3696_=_C3769( C3696 C3769 ) C3696_=_C3770( C3696 C3770 ) \nC3696_=_C3771( C3696 C3771 ) C3730_=_C3734( C3730 C3734 ) C3730_=_C3769( C3730 C3769 ) C3730_=_C3815( C3730 C3815 ) C3730_=_C3866( C3730 C3866 ) C3730_=_C3891( C3730 C3891 ) \nC3730_=_C3938( C3730 C3938 ) C3730_=_C3997( C3730 C3997 ) C3730_=_C4046( C3730 C4046 ) C3730_=_C4073( C3730 C4073 ) C3730_=_C4080( C3730 C4080 ) C3730_=_C4085( C3730 C4085 ) \nC3730_=_C4086( C3730 C4086 ) C3734_=_C3769( C3734 C3769 ) C3734_=_C3815( C3734 C3815 ) C3734_=_C3866( C3734 C3866 ) C3734_=_C3891( C3734 C3891 ) C3734_=_C3938( C3734 C3938 ) \nC3734_=_C3997( C3734 C3997 ) C3734_=_C4046( C3734 C4046 ) C3734_=_C4073( C3734 C4073 ) C3734_=_C4080( C3734 C4080 ) C3734_=_C4085( C3734 C4085 ) C3734_=_C4086( C3734 C4086 ) \nC3763_=_C3764( C3763 C3764 ) C3763_=_C3765( C3763 C3765 ) C3763_=_C3766( C3763 C3766 ) C3763_=_C3767( C3763 C3767 ) C3763_=_C3768( C3763 C3768 ) C3763_=_C3769( C3763 C3769 ) \nC3763_=_C3770( C3763 C3770 ) C3763_=_C3771( C3763 C3771 ) C3763_=_C3815( C3763 C3815 ) C3764_=_C3765( C3764 C3765 ) C3764_=_C3766( C3764 C3766 ) C3764_=_C3767( C3764 C3767 ) \nC3764_=_C3768( C3764 C3768 ) C3764_=_C3769( C3764 C3769 ) C3764_=_C3770( C3764 C3770 ) C3764_=_C3771( C3764 C3771 ) C3765_=_C3766( C3765 C3766 ) C3765_=_C3767( C3765 C3767 ) \nC3765_=_C3768( C3765 C3768 ) C3765_=_C3769( C3765 C3769 ) C3765_=_C3770( C3765 C3770 ) C3765_=_C3771( C3765 C3771 ) C3765_=_C3938( C3765 C3938 ) C3766_=_C3767( C3766 C3767 ) \nC3766_=_C3768( C3766 C3768 ) C3766_=_C3769( C3766 C3769 ) C3766_=_C3770( C3766 C3770 ) C3766_=_C3771( C3766 C3771 ) C3766_=_C3997( C3766 C3997 ) C3767_=_C3768( C3767 C3768 ) \nC3767_=_C3769( C3767 C3769 ) C3767_=_C3770( C3767 C3770 ) C3767_=_C3771( C3767 C3771 ) C3768_=_C3769( C3768 C3769 ) C3768_=_C3770( C3768 C3770 ) C3768_=_C3771( C3768 C3771 ) \nC3768_=_C4073( C3768 C4073 ) C3769_=_C3770( C3769 C3770 ) C3769_=_C3771( C3769 C3771 ) C3769_=_C3815( C3769 C3815 ) C3769_=_C3866( C3769 C3866 ) C3769_=_C3891( C3769 C3891 ) \nC3769_=_C3938( C3769 C3938 ) C3769_=_C3997( C3769 C3997 ) C3769_=_C4046( C3769 C4046 ) C3769_=_C4073( C3769 C4073 ) C3769_=_C4080( C3769 C4080 ) C3769_=_C4085( C3769 C4085 ) \nC3769_=_C4086( C3769 C4086 ) C3770_=_C3771( C3770 C3771 ) C3815_=_C3866( C3815 C3866 ) C3815_=_C3891( C3815 C3891 ) C3815_=_C3938( C3815 C3938 ) C3815_=_C3997( C3815 C3997 ) \nC3815_=_C4046( C3815 C4046 ) C3815_=_C4073( C3815 C4073 ) C3815_=_C4080( C3815 C4080 ) C3815_=_C4085( C3815 C4085 ) C3815_=_C4086( C3815 C4086 ) C3866_=_C3891( C3866 C3891 ) \nC3866_=_C3938( C3866 C3938 ) C3866_=_C3997( C3866 C3997 ) C3866_=_C4046( C3866 C4046 ) C3866_=_C4073( C3866 C4073 ) C3866_=_C4080( C3866 C4080 ) C3866_=_C4085( C3866 C4085 ) \nC3866_=_C4086( C3866 C4086 ) C3891_=_C3938( C3891 C3938 ) C3891_=_C3997( C3891 C3997 ) C3891_=_C4046( C3891 C4046 ) C3891_=_C4073( C3891 C4073 ) C3891_=_C4080( C3891 C4080 ) \nC3891_=_C4085( C3891 C4085 ) C3891_=_C4086( C3891 C4086 ) C3938_=_C3997( C3938 C3997 ) C3938_=_C4046( C3938 C4046 ) C3938_=_C4073( C3938 C4073 ) C3938_=_C4080( C3938 C4080 ) \nC3938_=_C4085( C3938 C4085 ) C3938_=_C4086( C3938 C4086 ) C3997_=_C4046( C3997 C4046 ) C3997_=_C4073( C3997 C4073 ) C3997_=_C4080( C3997 C4080 ) C3997_=_C4085( C3997 C4085 ) \nC3997_=_C4086( C3997 C4086 ) C4046_=_C4073( C4046 C4073 ) C4046_=_C4080( C4046 C4080 ) C4046_=_C4085( C4046 C4085 ) C4046_=_C4086( C4046 C4086 ) C4073_=_C4080( C4073 C4080 ) \nC4073_=_C4085( C4073 C4085 ) C4073_=_C4086( C4073 C4086 ) C4080_=_C4085( C4080 C4085 ) C4080_=_C4086( C4080 C4086 ) C4085_=_C4086( C4085 C4086 ) "];120-&gt;178[label="54: C531 C539 C580 C992 C996 \nC1196 C1219 C1319 C1368 C1545 C1700 \nC1917 C2131 C2227 C2430 C2446 C2476 \nC2484 C2499 C2595 C2711 C2723 C2845 \nC2908 C2959 C2971 C3100 C3155 C3324 \nC3372 C3383 C3639 C3648 C3696 C3730 \nC3734 C3763 C3764 C3765 C3766 C3767 \nC3768 C3770 C3771 C3815 C3866 C3891 \nC3938 C3997 C4046 C4073 C4080 C4085 \nC4086 \n712: C531_=_C539 ,C531_=_C580 ,C531_=_C992 ,C531_=_C1196 ,C531_=_C1219 ,\nC531_=_C1917 ,C531_=_C2131 ,C531_=_C2227 ,C531_=_C2476 ,C531_=_C2499 ,C531_=_C2595 ,\nC531_=_C2711 ,C531_=_C2845 ,C531_=_C2959 ,C531_=_C2971 ,C531_=_C3324 ,C531_=_C3372 ,\nC531_=_C3639 ,C531_=_C3696 ,C531_=_C3763 ,C531_=_C3764 ,C531_=_C3765 ,C531_=_C3766 ,\nC531_=_C3767 ,C531_=_C3768 ,C531_=_C3770 ,C531_=_C3771 ,C539_=_C996 ,C539_=_C1319 ,\nC539_=_C1368 ,C539_=_C1545 ,C539_=_C1700 ,C539_=_C2430 ,C539_=_C2446</w:t>
      </w:r>
    </w:p>
    <w:p>
      <w:pPr>
        <w:pStyle w:val="PreformattedText"/>
        <w:bidi w:val="0"/>
        <w:spacing w:before="0" w:after="0"/>
        <w:jc w:val="left"/>
        <w:rPr/>
      </w:pPr>
      <w:r>
        <w:rPr/>
        <w:t xml:space="preserve"> </w:t>
      </w:r>
      <w:r>
        <w:rPr/>
        <w:t>,C539_=_C2484 ,\nC539_=_C2723 ,C539_=_C2908 ,C539_=_C3100 ,C539_=_C3155 ,C539_=_C3383 ,C539_=_C3648 ,\nC539_=_C3730 ,C539_=_C3734 ,C539_=_C3815 ,C539_=_C3866 ,C539_=_C3891 ,C539_=_C3938 ,\nC539_=_C3997 ,C539_=_C4046 ,C539_=_C4073 ,C539_=_C4080 ,C539_=_C4085 ,C539_=_C4086 ,\nC580_=_C992 ,C580_=_C1196 ,C580_=_C1219 ,C580_=_C1917 ,C580_=_C2131 ,C580_=_C2227 ,\nC580_=_C2476 ,C580_=_C2499 ,C580_=_C2595 ,C580_=_C2711 ,C580_=_C2845 ,C580_=_C2959 ,\nC580_=_C2971 ,C580_=_C3324 ,C580_=_C3372 ,C580_=_C3639 ,C580_=_C3696 ,C580_=_C3763 ,\nC580_=_C3764 ,C580_=_C3765 ,C580_=_C3766 ,C580_=_C3767 ,C580_=_C3768 ,C580_=_C3770 ,\nC580_=_C3771 ,C992_=_C996 ,C992_=_C1196 ,C992_=_C1219 ,C992_=_C1917 ,C992_=_C2131 ,\nC992_=_C2227 ,C992_=_C2476 ,C992_=_C2499 ,C992_=_C2595 ,C992_=_C2711 ,C992_=_C2845 ,\nC992_=_C2959 ,C992_=_C2971 ,C992_=_C3324 ,C992_=_C3372 ,C992_=_C3639 ,C992_=_C3696 ,\nC992_=_C3763 ,C992_=_C3764 ,C992_=_C3765 ,C992_=_C3766 ,C992_=_C3767 ,C992_=_C3768 ,\nC992_=_C3770 ,C992_=_C3771 ,C996_=_C1319 ,C996_=_C1368 ,C996_=_C1545 ,C996_=_C1700 ,\nC996_=_C2430 ,C996_=_C2446 ,C996_=_C2484 ,C996_=_C2723 ,C996_=_C2908 ,C996_=_C3100 ,\nC996_=_C3155 ,C996_=_C3383 ,C996_=_C3648 ,C996_=_C3730 ,C996_=_C3734 ,C996_=_C3815 ,\nC996_=_C3866 ,C996_=_C3891 ,C996_=_C3938 ,C996_=_C3997 ,C996_=_C4046 ,C996_=_C4073 ,\nC996_=_C4080 ,C996_=_C4085 ,C996_=_C4086 ,C1196_=_C1219 ,C1196_=_C1917 ,C1196_=_C2131 ,\nC1196_=_C2227 ,C1196_=_C2476 ,C1196_=_C2499 ,C1196_=_C2595 ,C1196_=_C2711 ,C1196_=_C2845 ,\nC1196_=_C2959 ,C1196_=_C2971 ,C1196_=_C3324 ,C1196_=_C3372 ,C1196_=_C3639 ,C1196_=_C3696 ,\nC1196_=_C3763 ,C1196_=_C3764 ,C1196_=_C3765 ,C1196_=_C3766 ,C1196_=_C3767 ,C1196_=_C3768 ,\nC1196_=_C3770 ,C1196_=_C3771 ,C1219_=_C1917 ,C1219_=_C2131 ,C1219_=_C2227 ,C1219_=_C2476 ,\nC1219_=_C2499 ,C1219_=_C2595 ,C1219_=_C2711 ,C1219_=_C2845 ,C1219_=_C2959 ,C1219_=_C2971 ,\nC1219_=_C3324 ,C1219_=_C3372 ,C1219_=_C3639 ,C1219_=_C3696 ,C1219_=_C3763 ,C1219_=_C3764 ,\nC1219_=_C3765 ,C1219_=_C3766 ,C1219_=_C3767 ,C1219_=_C3768 ,C1219_=_C3770 ,C1219_=_C3771 ,\nC1319_=_C1368 ,C1319_=_C1545 ,C1319_=_C1700 ,C1319_=_C2430 ,C1319_=_C2446 ,C1319_=_C2484 ,\nC1319_=_C2723 ,C1319_=_C2908 ,C1319_=_C3100 ,C1319_=_C3155 ,C1319_=_C3383 ,C1319_=_C3648 ,\nC1319_=_C3730 ,C1319_=_C3734 ,C1319_=_C3815 ,C1319_=_C3866 ,C1319_=_C3891 ,C1319_=_C3938 ,\nC1319_=_C3997 ,C1319_=_C4046 ,C1319_=_C4073 ,C1319_=_C4080 ,C1319_=_C4085 ,C1319_=_C4086 ,\nC1368_=_C1545 ,C1368_=_C1700 ,C1368_=_C2430 ,C1368_=_C2446 ,C1368_=_C2484 ,C1368_=_C2723 ,\nC1368_=_C2908 ,C1368_=_C3100 ,C1368_=_C3155 ,C1368_=_C3383 ,C1368_=_C3648 ,C1368_=_C3730 ,\nC1368_=_C3734 ,C1368_=_C3815 ,C1368_=_C3866 ,C1368_=_C3891 ,C1368_=_C3938 ,C1368_=_C3997 ,\nC1368_=_C4046 ,C1368_=_C4073 ,C1368_=_C4080 ,C1368_=_C4085 ,C1368_=_C4086 ,C1545_=_C1700 ,\nC1545_=_C2430 ,C1545_=_C2446 ,C1545_=_C2484 ,C1545_=_C2723 ,C1545_=_C2908 ,C1545_=_C3100 ,\nC1545_=_C3155 ,C1545_=_C3383 ,C1545_=_C3648 ,C1545_=_C3730 ,C1545_=_C3734 ,C1545_=_C3815 ,\nC1545_=_C3866 ,C1545_=_C3891 ,C1545_=_C3938 ,C1545_=_C3997 ,C1545_=_C4046 ,C1545_=_C4073 ,\nC1545_=_C4080 ,C1545_=_C4085 ,C1545_=_C4086 ,C1700_=_C2430 ,C1700_=_C2446 ,C1700_=_C2484 ,\nC1700_=_C2723 ,C1700_=_C2908 ,C1700_=_C3100 ,C1700_=_C3155 ,C1700_=_C3383 ,C1700_=_C3648 ,\nC1700_=_C3730 ,C1700_=_C3734 ,C1700_=_C3815 ,C1700_=_C3866 ,C1700_=_C3891 ,C1700_=_C3938 ,\nC1700_=_C3997 ,C1700_=_C4046 ,C1700_=_C4073 ,C1700_=_C4080 ,C1700_=_C4085 ,C1700_=_C4086 ,\nC1917_=_C2131 ,C1917_=_C2227 ,C1917_=_C2476 ,C1917_=_C2499 ,C1917_=_C2595 ,C1917_=_C2711 ,\nC1917_=_C2845 ,C1917_=_C2959 ,C1917_=_C2971 ,C1917_=_C3324 ,C1917_=_C3372 ,C1917_=_C3639 ,\nC1917_=_C3696 ,C1917_=_C3763 ,C1917_=_C3764 ,C1917_=_C3765 ,C1917_=_C3766 ,C1917_=_C3767 ,\nC1917_=_C3768 ,C1917_=_C3770 ,C1917_=_C3771 ,C2131_=_C2227 ,C2131_=_C2476 ,C2131_=_C2499 ,\nC2131_=_C2595 ,C2131_=_C2711 ,C2131_=_C2845 ,C2131_=_C2959 ,C2131_=_C2971 ,C2131_=_C3324 ,\nC2131_=_C3372 ,C2131_=_C3639 ,C2131_=_C3696 ,C2131_=_C3763 ,C2131_=_C3764 ,C2131_=_C3765 ,\nC2131_=_C3766 ,C2131_=_C3767 ,C2131_=_C3768 ,C2131_=_C3770 ,C2131_=_C3771 ,C2227_=_C2476 ,\nC2227_=_C2499 ,C2227_=_C2595 ,C2227_=_C2711 ,C2227_=_C2845 ,C2227_=_C2959 ,C2227_=_C2971 ,\nC2227_=_C3324 ,C2227_=_C3372 ,C2227_=_C3639 ,C2227_=_C3696 ,C2227_=_C3763 ,C2227_=_C3764 ,\nC2227_=_C3765 ,C2227_=_C3766 ,C2227_=_C3767 ,C2227_=_C3768 ,C2227_=_C3770 ,C2227_=_C3771 ,\nC2430_=_C2446 ,C2430_=_C2484 ,C2430_=_C2723 ,C2430_=_C2908 ,C2430_=_C3100 ,C2430_=_C3155 ,\nC2430_=_C3383 ,C2430_=_C3648 ,C2430_=_C3730 ,C2430_=_C3734 ,C2430_=_C3815 ,C2430_=_C3866 ,\nC2430_=_C3891 ,C2430_=_C3938 ,C2430_=_C3997 ,C2430_=_C4046 ,C2430_=_C4073 ,C2430_=_C4080 ,\nC2430_=_C4085 ,C2430_=_C4086 ,C2446_=_C2484 ,C2446_=_C2723 ,C2446_=_C2908 ,C2446_=_C3100 ,\nC2446_=_C3155 ,C2446_=_C3383 ,C2446_=_C3648 ,C2446_=_C3730 ,C2446_=_C3734 ,C2446_=_C3815 ,\nC2446_=_C3866 ,C2446_=_C3891 ,C2446_=_C3938 ,C2446_=_C3997 ,C2446_=_C4046 ,C2446_=_C4073 ,\nC2446_=_C4080 ,C2446_=_C4085 ,C2446_=_C4086 ,C2476_=_C2484 ,C2476_=_C2499 ,C2476_=_C2595 ,\nC2476_=_C2711 ,C2476_=_C2845 ,C2476_=_C2959 ,C2476_=_C2971 ,C2476_=_C3324 ,C2476_=_C3372 ,\nC2476_=_C3639 ,C2476_=_C3696 ,C2476_=_C3763 ,C2476_=_C3764 ,C2476_=_C3765 ,C2476_=_C3766 ,\nC2476_=_C3767 ,C2476_=_C3768 ,C2476_=_C3770 ,C2476_=_C3771 ,C2484_=_C2723 ,C2484_=_C2908 ,\nC2484_=_C3100 ,C2484_=_C3155 ,C2484_=_C3383 ,C2484_=_C3648 ,C2484_=_C3730 ,C2484_=_C3734 ,\nC2484_=_C3815 ,C2484_=_C3866 ,C2484_=_C3891 ,C2484_=_C3938 ,C2484_=_C3997 ,C2484_=_C4046 ,\nC2484_=_C4073 ,C2484_=_C4080 ,C2484_=_C4085 ,C2484_=_C4086 ,C2499_=_C2595 ,C2499_=_C2711 ,\nC2499_=_C2845 ,C2499_=_C2959 ,C2499_=_C2971 ,C2499_=_C3324 ,C2499_=_C3372 ,C2499_=_C3639 ,\nC2499_=_C3696 ,C2499_=_C3763 ,C2499_=_C3764 ,C2499_=_C3765 ,C2499_=_C3766 ,C2499_=_C3767 ,\nC2499_=_C3768 ,C2499_=_C3770 ,C2499_=_C3771 ,C2595_=_C2711 ,C2595_=_C2845 ,C2595_=_C2959 ,\nC2595_=_C2971 ,C2595_=_C3324 ,C2595_=_C3372 ,C2595_=_C3639 ,C2595_=_C3696 ,C2595_=_C3763 ,\nC2595_=_C3764 ,C2595_=_C3765 ,C2595_=_C3766 ,C2595_=_C3767 ,C2595_=_C3768 ,C2595_=_C3770 ,\nC2595_=_C3771 ,C2711_=_C2723 ,C2711_=_C2845 ,C2711_=_C2959 ,C2711_=_C2971 ,C2711_=_C3324 ,\nC2711_=_C3372 ,C2711_=_C3639 ,C2711_=_C3696 ,C2711_=_C3763 ,C2711_=_C3764 ,C2711_=_C3765 ,\nC2711_=_C3766 ,C2711_=_C3767 ,C2711_=_C3768 ,C2711_=_C3770 ,C2711_=_C3771 ,C2723_=_C2908 ,\nC2723_=_C3100 ,C2723_=_C3155 ,C2723_=_C3383 ,C2723_=_C3648 ,C2723_=_C3730 ,C2723_=_C3734 ,\nC2723_=_C3815 ,C2723_=_C3866 ,C2723_=_C3891 ,C2723_=_C3938 ,C2723_=_C3997 ,C2723_=_C4046 ,\nC2723_=_C4073 ,C2723_=_C4080 ,C2723_=_C4085 ,C2723_=_C4086 ,C2845_=_C2959 ,C2845_=_C2971 ,\nC2845_=_C3324 ,C2845_=_C3372 ,C2845_=_C3639 ,C2845_=_C3696 ,C2845_=_C3763 ,C2845_=_C3764 ,\nC2845_=_C3765 ,C2845_=_C3766 ,C2845_=_C3767 ,C2845_=_C3768 ,C2845_=_C3770 ,C2845_=_C3771 ,\nC2908_=_C3100 ,C2908_=_C3155 ,C2908_=_C3383 ,C2908_=_C3648 ,C2908_=_C3730 ,C2908_=_C3734 ,\nC2908_=_C3815 ,C2908_=_C3866 ,C2908_=_C3891 ,C2908_=_C3938 ,C2908_=_C3997 ,C2908_=_C4046 ,\nC2908_=_C4073 ,C2908_=_C4080 ,C2908_=_C4085 ,C2908_=_C4086 ,C2959_=_C2971 ,C2959_=_C3324 ,\nC2959_=_C3372 ,C2959_=_C3639 ,C2959_=_C3696 ,C2959_=_C3763 ,C2959_=_C3764 ,C2959_=_C3765 ,\nC2959_=_C3766 ,C2959_=_C3767 ,C2959_=_C3768 ,C2959_=_C3770 ,C2959_=_C3771 ,C2971_=_C3324 ,\nC2971_=_C3372 ,C2971_=_C3639 ,C2971_=_C3696 ,C2971_=_C3763 ,C2971_=_C3764 ,C2971_=_C3765 ,\nC2971_=_C3766 ,C2971_=_C3767 ,C2971_=_C3768 ,C2971_=_C3770 ,C2971_=_C3771 ,C3100_=_C3155 ,\nC3100_=_C3383 ,C3100_=_C3648 ,C3100_=_C3730 ,C3100_=_C3734 ,C3100_=_C3815 ,C3100_=_C3866 ,\nC3100_=_C3891 ,C3100_=_C3938 ,C3100_=_C3997 ,C3100_=_C4046 ,C3100_=_C4073 ,C3100_=_C4080 ,\nC3100_=_C4085 ,C3100_=_C4086 ,C3155_=_C3383 ,C3155_=_C3648 ,C3155_=_C3730 ,C3155_=_C3734 ,\nC3155_=_C3815 ,C3155_=_C3866 ,C3155_=_C3891 ,C3155_=_C3938 ,C3155_=_C3997 ,C3155_=_C4046 ,\nC3155_=_C4073 ,C3155_=_C4080 ,C3155_=_C4085 ,C3155_=_C4086 ,C3324_=_C3372 ,C3324_=_C3639 ,\nC3324_=_C3696 ,C3324_=_C3763 ,C3324_=_C3764 ,C3324_=_C3765 ,C3324_=_C3766 ,C3324_=_C3767 ,\nC3324_=_C3768 ,C3324_=_C3770 ,C3324_=_C3771 ,C3372_=_C3383 ,C3372_=_C3639 ,C3372_=_C3696 ,\nC3372_=_C3763 ,C3372_=_C3764 ,C3372_=_C3765 ,C3372_=_C3766 ,C3372_=_C3767 ,C3372_=_C3768 ,\nC3372_=_C3770 ,C3372_=_C3771 ,C3383_=_C3648 ,C3383_=_C3730 ,C3383_=_C3734 ,C3383_=_C3815 ,\nC3383_=_C3866 ,C3383_=_C3891 ,C3383_=_C3938 ,C3383_=_C3997 ,C3383_=_C4046 ,C3383_=_C4073 ,\nC3383_=_C4080 ,C3383_=_C4085 ,C3383_=_C4086 ,C3639_=_C3648 ,C3639_=_C3696 ,C3639_=_C3763 ,\nC3639_=_C3764 ,C3639_=_C3765 ,C3639_=_C3766 ,C3639_=_C3767 ,C3639_=_C3768 ,C3639_=_C3770 ,\nC3639_=_C3771 ,C3648_=_C3730 ,C3648_=_C3734 ,C3648_=_C3815 ,C3648_=_C3866 ,C3648_=_C3891 ,\nC3648_=_C3938 ,C3648_=_C3997 ,C3648_=_C4046 ,C3648_=_C4073 ,C3648_=_C4080 ,C3648_=_C4085 ,\nC3648_=_C4086 ,C3696_=_C3763 ,C3696_=_C3764 ,C3696_=_C3765 ,C3696_=_C3766 ,C3696_=_C3767 ,\nC3696_=_C3768 ,C3696_=_C3770 ,C3696_=_C3771 ,C3730_=_C3734 ,C3730_=_C3815 ,C3730_=_C3866 ,\nC3730_=_C3891 ,C3730_=_C3938 ,C3730_=_C3997 ,C3730_=_C4046 ,C3730_=_C4073 ,C3730_=_C4080 ,\nC3730_=_C4085 ,C3730_=_C4086 ,C3734_=_C3815 ,C3734_=_C3866 ,C3734_=_C3891 ,C3734_=_C3938 ,\nC3734_=_C3997 ,C3734_=_C4046 ,C3734_=_C4073 ,C3734_=_C4080 ,C3734_=_C4085 ,C3734_=_C4086 ,\nC3763_=_C3764 ,C3763_=_C3765 ,C3763_=_C3766 ,C3763_=_C3767 ,C3763_=_C3768 ,C3763_=_C3770 ,\nC3763_=_C3771 ,C3763_=_C3815 ,C3764_=_C3765 ,C3764_=_C3766 ,C3764_=_C3767 ,C3764_=_C3768 ,\nC3764_=_C3770 ,C3764_=_C3771 ,C3765_=_C3766 ,C3765_=_C3767 ,C3765_=_C3768 ,C3765_=_C3770 ,\nC3765_=_C3771 ,C3765_=_C3938 ,C3766_=_C3767 ,C3766_=_C3768 ,C3766_=_C3770 ,C3766_=_C3771 ,\nC3766_=_C3997 ,C3767_=_C3768 ,C3767_=_C3770 ,C3767_=_C3771 ,C3768_=_C3770 ,C3768_=_C3771 ,\nC3768_=_C4073 ,C3770_=_C3771 ,C3815_=_C3866 ,C3815_=_C3891 ,C3815_=_C3938 ,C3815_=_C3997 ,\nC3815_=_C4046 ,C3815_=_C4073 ,C3815_=_C4080 ,C3815_=_C4085 ,C3815_=_C4086 ,C3866_=_C3891 ,\nC3866_=_C3938 ,C3866_=_C3997 ,C3866_=_C4046 ,C3866_=_C4073 ,C3866_=_C4080 ,C3866_=_C4085 ,\nC3866_=_C4086 ,C3891_=_C3938 ,C3891_=_C3997</w:t>
      </w:r>
    </w:p>
    <w:p>
      <w:pPr>
        <w:pStyle w:val="PreformattedText"/>
        <w:bidi w:val="0"/>
        <w:spacing w:before="0" w:after="0"/>
        <w:jc w:val="left"/>
        <w:rPr/>
      </w:pPr>
      <w:r>
        <w:rPr/>
        <w:t xml:space="preserve"> </w:t>
      </w:r>
      <w:r>
        <w:rPr/>
        <w:t>,C3891_=_C4046 ,C3891_=_C4073 ,C3891_=_C4080 ,\nC3891_=_C4085 ,C3891_=_C4086 ,C3938_=_C3997 ,C3938_=_C4046 ,C3938_=_C4073 ,C3938_=_C4080 ,\nC3938_=_C4085 ,C3938_=_C4086 ,C3997_=_C4046 ,C3997_=_C4073 ,C3997_=_C4080 ,C3997_=_C4085 ,\nC3997_=_C4086 ,C4046_=_C4073 ,C4046_=_C4080 ,C4046_=_C4085 ,C4046_=_C4086 ,C4073_=_C4080 ,\nC4073_=_C4085 ,C4073_=_C4086 ,C4080_=_C4085 ,C4080_=_C4086 ,C4085_=_C4086 ,"];179[shape=box, label="id:179 level: 6\n55: C22 C25 C154 C155 C172 \nC175 C311 C313 C328 C330 C341 \nC343 C445 C535 C558 C1119 C1892 \nC1951 C1955 C2085 C2246 C2384 C2480 \nC2713 C2803 C2895 C3063 C3071 C3082 \nC3170 C3174 C3303 C3371 C3377 C3410 \nC3503 C3513 C3514 C3515 C3516 C3517 \nC3518 C3519 C3520 C3521 C3765 C3809 \nC3839 C3880 C3909 C3934 C3935 C3936 \nC3937 C3938 \n767: C22_=_C25( C22 C25 ) C22_=_C154( C22 C154 ) C22_=_C172( C22 C172 ) C22_=_C311( C22 C311 ) C22_=_C328( C22 C328 ) \nC22_=_C341( C22 C341 ) C22_=_C445( C22 C445 ) C22_=_C558( C22 C558 ) C22_=_C1119( C22 C1119 ) C22_=_C1892( C22 C1892 ) C22_=_C1951( C22 C1951 ) \nC22_=_C2085( C22 C2085 ) C22_=_C2246( C22 C2246 ) C22_=_C2803( C22 C2803 ) C22_=_C3063( C22 C3063 ) C22_=_C3170( C22 C3170 ) C22_=_C3303( C22 C3303 ) \nC22_=_C3371( C22 C3371 ) C22_=_C3503( C22 C3503 ) C22_=_C3513( C22 C3513 ) C22_=_C3514( C22 C3514 ) C22_=_C3515( C22 C3515 ) C22_=_C3516( C22 C3516 ) \nC22_=_C3517( C22 C3517 ) C22_=_C3518( C22 C3518 ) C22_=_C3519( C22 C3519 ) C22_=_C3520( C22 C3520 ) C22_=_C3521( C22 C3521 ) C25_=_C155( C25 C155 ) \nC25_=_C175( C25 C175 ) C25_=_C313( C25 C313 ) C25_=_C330( C25 C330 ) C25_=_C343( C25 C343 ) C25_=_C535( C25 C535 ) C25_=_C1955( C25 C1955 ) \nC25_=_C2384( C25 C2384 ) C25_=_C2480( C25 C2480 ) C25_=_C2713( C25 C2713 ) C25_=_C2895( C25 C2895 ) C25_=_C3071( C25 C3071 ) C25_=_C3082( C25 C3082 ) \nC25_=_C3174( C25 C3174 ) C25_=_C3377( C25 C3377 ) C25_=_C3410( C25 C3410 ) C25_=_C3517( C25 C3517 ) C25_=_C3765( C25 C3765 ) C25_=_C3809( C25 C3809 ) \nC25_=_C3839( C25 C3839 ) C25_=_C3880( C25 C3880 ) C25_=_C3909( C25 C3909 ) C25_=_C3934( C25 C3934 ) C25_=_C3935( C25 C3935 ) C25_=_C3936( C25 C3936 ) \nC25_=_C3937( C25 C3937 ) C25_=_C3938( C25 C3938 ) C154_=_C155( C154 C155 ) C154_=_C172( C154 C172 ) C154_=_C311( C154 C311 ) C154_=_C328( C154 C328 ) \nC154_=_C341( C154 C341 ) C154_=_C445( C154 C445 ) C154_=_C558( C154 C558 ) C154_=_C1119( C154 C1119 ) C154_=_C1892( C154 C1892 ) C154_=_C1951( C154 C1951 ) \nC154_=_C2085( C154 C2085 ) C154_=_C2246( C154 C2246 ) C154_=_C2803( C154 C2803 ) C154_=_C3063( C154 C3063 ) C154_=_C3170( C154 C3170 ) C154_=_C3303( C154 C3303 ) \nC154_=_C3371( C154 C3371 ) C154_=_C3503( C154 C3503 ) C154_=_C3513( C154 C3513 ) C154_=_C3514( C154 C3514 ) C154_=_C3515( C154 C3515 ) C154_=_C3516( C154 C3516 ) \nC154_=_C3517( C154 C3517 ) C154_=_C3518( C154 C3518 ) C154_=_C3519( C154 C3519 ) C154_=_C3520( C154 C3520 ) C154_=_C3521( C154 C3521 ) C155_=_C175( C155 C175 ) \nC155_=_C313( C155 C313 ) C155_=_C330( C155 C330 ) C155_=_C343( C155 C343 ) C155_=_C535( C155 C535 ) C155_=_C1955( C155 C1955 ) C155_=_C2384( C155 C2384 ) \nC155_=_C2480( C155 C2480 ) C155_=_C2713( C155 C2713 ) C155_=_C2895( C155 C2895 ) C155_=_C3071( C155 C3071 ) C155_=_C3082( C155 C3082 ) C155_=_C3174( C155 C3174 ) \nC155_=_C3377( C155 C3377 ) C155_=_C3410( C155 C3410 ) C155_=_C3517( C155 C3517 ) C155_=_C3765( C155 C3765 ) C155_=_C3809( C155 C3809 ) C155_=_C3839( C155 C3839 ) \nC155_=_C3880( C155 C3880 ) C155_=_C3909( C155 C3909 ) C155_=_C3934( C155 C3934 ) C155_=_C3935( C155 C3935 ) C155_=_C3936( C155 C3936 ) C155_=_C3937( C155 C3937 ) \nC155_=_C3938( C155 C3938 ) C172_=_C175( C172 C175 ) C172_=_C311( C172 C311 ) C172_=_C328( C172 C328 ) C172_=_C341( C172 C341 ) C172_=_C445( C172 C445 ) \nC172_=_C558( C172 C558 ) C172_=_C1119( C172 C1119 ) C172_=_C1892( C172 C1892 ) C172_=_C1951( C172 C1951 ) C172_=_C2085( C172 C2085 ) C172_=_C2246( C172 C2246 ) \nC172_=_C2803( C172 C2803 ) C172_=_C3063( C172 C3063 ) C172_=_C3170( C172 C3170 ) C172_=_C3303( C172 C3303 ) C172_=_C3371( C172 C3371 ) C172_=_C3503( C172 C3503 ) \nC172_=_C3513( C172 C3513 ) C172_=_C3514( C172 C3514 ) C172_=_C3515( C172 C3515 ) C172_=_C3516( C172 C3516 ) C172_=_C3517( C172 C3517 ) C172_=_C3518( C172 C3518 ) \nC172_=_C3519( C172 C3519 ) C172_=_C3520( C172 C3520 ) C172_=_C3521( C172 C3521 ) C175_=_C313( C175 C313 ) C175_=_C330( C175 C330 ) C175_=_C343( C175 C343 ) \nC175_=_C535( C175 C535 ) C175_=_C1955( C175 C1955 ) C175_=_C2384( C175 C2384 ) C175_=_C2480( C175 C2480 ) C175_=_C2713( C175 C2713 ) C175_=_C2895( C175 C2895 ) \nC175_=_C3071( C175 C3071 ) C175_=_C3082( C175 C3082 ) C175_=_C3174( C175 C3174 ) C175_=_C3377( C175 C3377 ) C175_=_C3410( C175 C3410 ) C175_=_C3517( C175 C3517 ) \nC175_=_C3765( C175 C3765 ) C175_=_C3809( C175 C3809 ) C175_=_C3839( C175 C3839 ) C175_=_C3880( C175 C3880 ) C175_=_C3909( C175 C3909 ) C175_=_C3934( C175 C3934 ) \nC175_=_C3935( C175 C3935 ) C175_=_C3936( C175 C3936 ) C175_=_C3937( C175 C3937 ) C175_=_C3938( C175 C3938 ) C311_=_C313( C311 C313 ) C311_=_C328( C311 C328 ) \nC311_=_C341( C311 C341 ) C311_=_C445( C311 C445 ) C311_=_C558( C311 C558 ) C311_=_C1119( C311 C1119 ) C311_=_C1892( C311 C1892 ) C311_=_C1951( C311 C1951 ) \nC311_=_C2085( C311 C2085 ) C311_=_C2246( C311 C2246 ) C311_=_C2803( C311 C2803 ) C311_=_C3063( C311 C3063 ) C311_=_C3170( C311 C3170 ) C311_=_C3303( C311 C3303 ) \nC311_=_C3371( C311 C3371 ) C311_=_C3503( C311 C3503 ) C311_=_C3513( C311 C3513 ) C311_=_C3514( C311 C3514 ) C311_=_C3515( C311 C3515 ) C311_=_C3516( C311 C3516 ) \nC311_=_C3517( C311 C3517 ) C311_=_C3518( C311 C3518 ) C311_=_C3519( C311 C3519 ) C311_=_C3520( C311 C3520 ) C311_=_C3521( C311 C3521 ) C313_=_C330( C313 C330 ) \nC313_=_C343( C313 C343 ) C313_=_C535( C313 C535 ) C313_=_C1955( C313 C1955 ) C313_=_C2384( C313 C2384 ) C313_=_C2480( C313 C2480 ) C313_=_C2713( C313 C2713 ) \nC313_=_C2895( C313 C2895 ) C313_=_C3071( C313 C3071 ) C313_=_C3082( C313 C3082 ) C313_=_C3174( C313 C3174 ) C313_=_C3377( C313 C3377 ) C313_=_C3410( C313 C3410 ) \nC313_=_C3517( C313 C3517 ) C313_=_C3765( C313 C3765 ) C313_=_C3809( C313 C3809 ) C313_=_C3839( C313 C3839 ) C313_=_C3880( C313 C3880 ) C313_=_C3909( C313 C3909 ) \nC313_=_C3934( C313 C3934 ) C313_=_C3935( C313 C3935 ) C313_=_C3936( C313 C3936 ) C313_=_C3937( C313 C3937 ) C313_=_C3938( C313 C3938 ) C328_=_C330( C328 C330 ) \nC328_=_C341( C328 C341 ) C328_=_C445( C328 C445 ) C328_=_C558( C328 C558 ) C328_=_C1119( C328 C1119 ) C328_=_C1892( C328 C1892 ) C328_=_C1951( C328 C1951 ) \nC328_=_C2085( C328 C2085 ) C328_=_C2246( C328 C2246 ) C328_=_C2803( C328 C2803 ) C328_=_C3063( C328 C3063 ) C328_=_C3170( C328 C3170 ) C328_=_C3303( C328 C3303 ) \nC328_=_C3371( C328 C3371 ) C328_=_C3503( C328 C3503 ) C328_=_C3513( C328 C3513 ) C328_=_C3514( C328 C3514 ) C328_=_C3515( C328 C3515 ) C328_=_C3516( C328 C3516 ) \nC328_=_C3517( C328 C3517 ) C328_=_C3518( C328 C3518 ) C328_=_C3519( C328 C3519 ) C328_=_C3520( C328 C3520 ) C328_=_C3521( C328 C3521 ) C330_=_C343( C330 C343 ) \nC330_=_C535( C330 C535 ) C330_=_C1955( C330 C1955 ) C330_=_C2384( C330 C2384 ) C330_=_C2480( C330 C2480 ) C330_=_C2713( C330 C2713 ) C330_=_C2895( C330 C2895 ) \nC330_=_C3071( C330 C3071 ) C330_=_C3082( C330 C3082 ) C330_=_C3174( C330 C3174 ) C330_=_C3377( C330 C3377 ) C330_=_C3410( C330 C3410 ) C330_=_C3517( C330 C3517 ) \nC330_=_C3765( C330 C3765 ) C330_=_C3809( C330 C3809 ) C330_=_C3839( C330 C3839 ) C330_=_C3880( C330 C3880 ) C330_=_C3909( C330 C3909 ) C330_=_C3934( C330 C3934 ) \nC330_=_C3935( C330 C3935 ) C330_=_C3936( C330 C3936 ) C330_=_C3937( C330 C3937 ) C330_=_C3938( C330 C3938 ) C341_=_C343( C341 C343 ) C341_=_C445( C341 C445 ) \nC341_=_C558( C341 C558 ) C341_=_C1119( C341 C1119 ) C341_=_C1892( C341 C1892 ) C341_=_C1951( C341 C1951 ) C341_=_C2085( C341 C2085 ) C341_=_C2246( C341 C2246 ) \nC341_=_C2803( C341 C2803 ) C341_=_C3063( C341 C3063 ) C341_=_C3170( C341 C3170 ) C341_=_C3303( C341 C3303 ) C341_=_C3371( C341 C3371 ) C341_=_C3503( C341 C3503 ) \nC341_=_C3513( C341 C3513 ) C341_=_C3514( C341 C3514 ) C341_=_C3515( C341 C3515 ) C341_=_C3516( C341 C3516 ) C341_=_C3517( C341 C3517 ) C341_=_C3518( C341 C3518 ) \nC341_=_C3519( C341 C3519 ) C341_=_C3520( C341 C3520 ) C341_=_C3521( C341 C3521 ) C343_=_C535( C343 C535 ) C343_=_C1955( C343 C1955 ) C343_=_C2384( C343 C2384 ) \nC343_=_C2480( C343 C2480 ) C343_=_C2713( C343 C2713 ) C343_=_C2895( C343 C2895 ) C343_=_C3071( C343 C3071 ) C343_=_C3082( C343 C3082 ) C343_=_C3174( C343 C3174 ) \nC343_=_C3377( C343 C3377 ) C343_=_C3410( C343 C3410 ) C343_=_C3517( C343 C3517 ) C343_=_C3765( C343 C3765 ) C343_=_C3809( C343 C3809 ) C343_=_C3839( C343 C3839 ) \nC343_=_C3880( C343 C3880 ) C343_=_C3909( C343 C3909 ) C343_=_C3934( C343 C3934 ) C343_=_C3935( C343 C3935 ) C343_=_C3936( C343 C3936 ) C343_=_C3937( C343 C3937 ) \nC343_=_C3938( C343 C3938 ) C445_=_C558( C445 C558 ) C445_=_C1119( C445 C1119 ) C445_=_C1892( C445 C1892 ) C445_=_C1951( C445 C1951 ) C445_=_C2085( C445 C2085 ) \nC445_=_C2246( C445 C2246 ) C445_=_C2803( C445 C2803 ) C445_=_C3063( C445 C3063 ) C445_=_C3170( C445 C3170 ) C445_=_C3303( C445 C3303 ) C445_=_C3371( C445 C3371 ) \nC445_=_C3503( C445 C3503 ) C445_=_C3513( C445 C3513 ) C445_=_C3514( C445 C3514 ) C445_=_C3515( C445 C3515 ) C445_=_C3516( C445 C3516 ) C445_=_C3517( C445 C3517 ) \nC445_=_C3518( C445 C3518 ) C445_=_C3519( C445 C3519 ) C445_=_C3520( C445 C3520 ) C445_=_C3521( C445 C3521 ) C535_=_C1955( C535 C1955 ) C535_=_C2384( C535 C2384 ) \nC535_=_C2480( C535 C2480 ) C535_=_C2713( C535 C2713 ) C535_=_C2895( C535 C2895 ) C535_=_C3071( C535 C3071 ) C535_=_C3082( C535 C3082 ) C535_=_C3174( C535 C3174 ) \nC535_=_C3377( C535 C3377 ) C535_=_C3410( C535 C3410 ) C535_=_C3517( C535 C3517 ) C535_=_C3765( C535 C3765 ) C535_=_C3809( C535 C3809 ) C535_=_C3839( C535 C3839 ) \nC535_=_C3880( C535 C3880 ) C535_=_C3909( C535 C3909 ) C535_=_C3934( C535 C3934 ) C535_=_C3935( C535 C3935 ) C535_=_C3936( C535 C3936 ) C535_=_C3937( C535 C3937 ) \nC535_=_C3938( C535</w:t>
      </w:r>
    </w:p>
    <w:p>
      <w:pPr>
        <w:pStyle w:val="PreformattedText"/>
        <w:bidi w:val="0"/>
        <w:spacing w:before="0" w:after="0"/>
        <w:jc w:val="left"/>
        <w:rPr/>
      </w:pPr>
      <w:r>
        <w:rPr/>
        <w:t xml:space="preserve"> </w:t>
      </w:r>
      <w:r>
        <w:rPr/>
        <w:t>C3938 ) C558_=_C1119( C558 C1119 ) C558_=_C1892( C558 C1892 ) C558_=_C1951( C558 C1951 ) C558_=_C2085( C558 C2085 ) C558_=_C2246( C558 C2246 ) \nC558_=_C2803( C558 C2803 ) C558_=_C3063( C558 C3063 ) C558_=_C3170( C558 C3170 ) C558_=_C3303( C558 C3303 ) C558_=_C3371( C558 C3371 ) C558_=_C3503( C558 C3503 ) \nC558_=_C3513( C558 C3513 ) C558_=_C3514( C558 C3514 ) C558_=_C3515( C558 C3515 ) C558_=_C3516( C558 C3516 ) C558_=_C3517( C558 C3517 ) C558_=_C3518( C558 C3518 ) \nC558_=_C3519( C558 C3519 ) C558_=_C3520( C558 C3520 ) C558_=_C3521( C558 C3521 ) C1119_=_C1892( C1119 C1892 ) C1119_=_C1951( C1119 C1951 ) C1119_=_C2085( C1119 C2085 ) \nC1119_=_C2246( C1119 C2246 ) C1119_=_C2803( C1119 C2803 ) C1119_=_C3063( C1119 C3063 ) C1119_=_C3170( C1119 C3170 ) C1119_=_C3303( C1119 C3303 ) C1119_=_C3371( C1119 C3371 ) \nC1119_=_C3503( C1119 C3503 ) C1119_=_C3513( C1119 C3513 ) C1119_=_C3514( C1119 C3514 ) C1119_=_C3515( C1119 C3515 ) C1119_=_C3516( C1119 C3516 ) C1119_=_C3517( C1119 C3517 ) \nC1119_=_C3518( C1119 C3518 ) C1119_=_C3519( C1119 C3519 ) C1119_=_C3520( C1119 C3520 ) C1119_=_C3521( C1119 C3521 ) C1892_=_C1951( C1892 C1951 ) C1892_=_C2085( C1892 C2085 ) \nC1892_=_C2246( C1892 C2246 ) C1892_=_C2803( C1892 C2803 ) C1892_=_C3063( C1892 C3063 ) C1892_=_C3170( C1892 C3170 ) C1892_=_C3303( C1892 C3303 ) C1892_=_C3371( C1892 C3371 ) \nC1892_=_C3503( C1892 C3503 ) C1892_=_C3513( C1892 C3513 ) C1892_=_C3514( C1892 C3514 ) C1892_=_C3515( C1892 C3515 ) C1892_=_C3516( C1892 C3516 ) C1892_=_C3517( C1892 C3517 ) \nC1892_=_C3518( C1892 C3518 ) C1892_=_C3519( C1892 C3519 ) C1892_=_C3520( C1892 C3520 ) C1892_=_C3521( C1892 C3521 ) C1951_=_C1955( C1951 C1955 ) C1951_=_C2085( C1951 C2085 ) \nC1951_=_C2246( C1951 C2246 ) C1951_=_C2803( C1951 C2803 ) C1951_=_C3063( C1951 C3063 ) C1951_=_C3170( C1951 C3170 ) C1951_=_C3303( C1951 C3303 ) C1951_=_C3371( C1951 C3371 ) \nC1951_=_C3503( C1951 C3503 ) C1951_=_C3513( C1951 C3513 ) C1951_=_C3514( C1951 C3514 ) C1951_=_C3515( C1951 C3515 ) C1951_=_C3516( C1951 C3516 ) C1951_=_C3517( C1951 C3517 ) \nC1951_=_C3518( C1951 C3518 ) C1951_=_C3519( C1951 C3519 ) C1951_=_C3520( C1951 C3520 ) C1951_=_C3521( C1951 C3521 ) C1955_=_C2384( C1955 C2384 ) C1955_=_C2480( C1955 C2480 ) \nC1955_=_C2713( C1955 C2713 ) C1955_=_C2895( C1955 C2895 ) C1955_=_C3071( C1955 C3071 ) C1955_=_C3082( C1955 C3082 ) C1955_=_C3174( C1955 C3174 ) C1955_=_C3377( C1955 C3377 ) \nC1955_=_C3410( C1955 C3410 ) C1955_=_C3517( C1955 C3517 ) C1955_=_C3765( C1955 C3765 ) C1955_=_C3809( C1955 C3809 ) C1955_=_C3839( C1955 C3839 ) C1955_=_C3880( C1955 C3880 ) \nC1955_=_C3909( C1955 C3909 ) C1955_=_C3934( C1955 C3934 ) C1955_=_C3935( C1955 C3935 ) C1955_=_C3936( C1955 C3936 ) C1955_=_C3937( C1955 C3937 ) C1955_=_C3938( C1955 C3938 ) \nC2085_=_C2246( C2085 C2246 ) C2085_=_C2803( C2085 C2803 ) C2085_=_C3063( C2085 C3063 ) C2085_=_C3170( C2085 C3170 ) C2085_=_C3303( C2085 C3303 ) C2085_=_C3371( C2085 C3371 ) \nC2085_=_C3503( C2085 C3503 ) C2085_=_C3513( C2085 C3513 ) C2085_=_C3514( C2085 C3514 ) C2085_=_C3515( C2085 C3515 ) C2085_=_C3516( C2085 C3516 ) C2085_=_C3517( C2085 C3517 ) \nC2085_=_C3518( C2085 C3518 ) C2085_=_C3519( C2085 C3519 ) C2085_=_C3520( C2085 C3520 ) C2085_=_C3521( C2085 C3521 ) C2246_=_C2803( C2246 C2803 ) C2246_=_C3063( C2246 C3063 ) \nC2246_=_C3170( C2246 C3170 ) C2246_=_C3303( C2246 C3303 ) C2246_=_C3371( C2246 C3371 ) C2246_=_C3503( C2246 C3503 ) C2246_=_C3513( C2246 C3513 ) C2246_=_C3514( C2246 C3514 ) \nC2246_=_C3515( C2246 C3515 ) C2246_=_C3516( C2246 C3516 ) C2246_=_C3517( C2246 C3517 ) C2246_=_C3518( C2246 C3518 ) C2246_=_C3519( C2246 C3519 ) C2246_=_C3520( C2246 C3520 ) \nC2246_=_C3521( C2246 C3521 ) C2384_=_C2480( C2384 C2480 ) C2384_=_C2713( C2384 C2713 ) C2384_=_C2895( C2384 C2895 ) C2384_=_C3071( C2384 C3071 ) C2384_=_C3082( C2384 C3082 ) \nC2384_=_C3174( C2384 C3174 ) C2384_=_C3377( C2384 C3377 ) C2384_=_C3410( C2384 C3410 ) C2384_=_C3517( C2384 C3517 ) C2384_=_C3765( C2384 C3765 ) C2384_=_C3809( C2384 C3809 ) \nC2384_=_C3839( C2384 C3839 ) C2384_=_C3880( C2384 C3880 ) C2384_=_C3909( C2384 C3909 ) C2384_=_C3934( C2384 C3934 ) C2384_=_C3935( C2384 C3935 ) C2384_=_C3936( C2384 C3936 ) \nC2384_=_C3937( C2384 C3937 ) C2384_=_C3938( C2384 C3938 ) C2480_=_C2713( C2480 C2713 ) C2480_=_C2895( C2480 C2895 ) C2480_=_C3071( C2480 C3071 ) C2480_=_C3082( C2480 C3082 ) \nC2480_=_C3174( C2480 C3174 ) C2480_=_C3377( C2480 C3377 ) C2480_=_C3410( C2480 C3410 ) C2480_=_C3517( C2480 C3517 ) C2480_=_C3765( C2480 C3765 ) C2480_=_C3809( C2480 C3809 ) \nC2480_=_C3839( C2480 C3839 ) C2480_=_C3880( C2480 C3880 ) C2480_=_C3909( C2480 C3909 ) C2480_=_C3934( C2480 C3934 ) C2480_=_C3935( C2480 C3935 ) C2480_=_C3936( C2480 C3936 ) \nC2480_=_C3937( C2480 C3937 ) C2480_=_C3938( C2480 C3938 ) C2713_=_C2895( C2713 C2895 ) C2713_=_C3071( C2713 C3071 ) C2713_=_C3082( C2713 C3082 ) C2713_=_C3174( C2713 C3174 ) \nC2713_=_C3377( C2713 C3377 ) C2713_=_C3410( C2713 C3410 ) C2713_=_C3517( C2713 C3517 ) C2713_=_C3765( C2713 C3765 ) C2713_=_C3809( C2713 C3809 ) C2713_=_C3839( C2713 C3839 ) \nC2713_=_C3880( C2713 C3880 ) C2713_=_C3909( C2713 C3909 ) C2713_=_C3934( C2713 C3934 ) C2713_=_C3935( C2713 C3935 ) C2713_=_C3936( C2713 C3936 ) C2713_=_C3937( C2713 C3937 ) \nC2713_=_C3938( C2713 C3938 ) C2803_=_C3063( C2803 C3063 ) C2803_=_C3170( C2803 C3170 ) C2803_=_C3303( C2803 C3303 ) C2803_=_C3371( C2803 C3371 ) C2803_=_C3503( C2803 C3503 ) \nC2803_=_C3513( C2803 C3513 ) C2803_=_C3514( C2803 C3514 ) C2803_=_C3515( C2803 C3515 ) C2803_=_C3516( C2803 C3516 ) C2803_=_C3517( C2803 C3517 ) C2803_=_C3518( C2803 C3518 ) \nC2803_=_C3519( C2803 C3519 ) C2803_=_C3520( C2803 C3520 ) C2803_=_C3521( C2803 C3521 ) C2895_=_C3071( C2895 C3071 ) C2895_=_C3082( C2895 C3082 ) C2895_=_C3174( C2895 C3174 ) \nC2895_=_C3377( C2895 C3377 ) C2895_=_C3410( C2895 C3410 ) C2895_=_C3517( C2895 C3517 ) C2895_=_C3765( C2895 C3765 ) C2895_=_C3809( C2895 C3809 ) C2895_=_C3839( C2895 C3839 ) \nC2895_=_C3880( C2895 C3880 ) C2895_=_C3909( C2895 C3909 ) C2895_=_C3934( C2895 C3934 ) C2895_=_C3935( C2895 C3935 ) C2895_=_C3936( C2895 C3936 ) C2895_=_C3937( C2895 C3937 ) \nC2895_=_C3938( C2895 C3938 ) C3063_=_C3071( C3063 C3071 ) C3063_=_C3170( C3063 C3170 ) C3063_=_C3303( C3063 C3303 ) C3063_=_C3371( C3063 C3371 ) C3063_=_C3503( C3063 C3503 ) \nC3063_=_C3513( C3063 C3513 ) C3063_=_C3514( C3063 C3514 ) C3063_=_C3515( C3063 C3515 ) C3063_=_C3516( C3063 C3516 ) C3063_=_C3517( C3063 C3517 ) C3063_=_C3518( C3063 C3518 ) \nC3063_=_C3519( C3063 C3519 ) C3063_=_C3520( C3063 C3520 ) C3063_=_C3521( C3063 C3521 ) C3071_=_C3082( C3071 C3082 ) C3071_=_C3174( C3071 C3174 ) C3071_=_C3377( C3071 C3377 ) \nC3071_=_C3410( C3071 C3410 ) C3071_=_C3517( C3071 C3517 ) C3071_=_C3765( C3071 C3765 ) C3071_=_C3809( C3071 C3809 ) C3071_=_C3839( C3071 C3839 ) C3071_=_C3880( C3071 C3880 ) \nC3071_=_C3909( C3071 C3909 ) C3071_=_C3934( C3071 C3934 ) C3071_=_C3935( C3071 C3935 ) C3071_=_C3936( C3071 C3936 ) C3071_=_C3937( C3071 C3937 ) C3071_=_C3938( C3071 C3938 ) \nC3082_=_C3174( C3082 C3174 ) C3082_=_C3377( C3082 C3377 ) C3082_=_C3410( C3082 C3410 ) C3082_=_C3517( C3082 C3517 ) C3082_=_C3765( C3082 C3765 ) C3082_=_C3809( C3082 C3809 ) \nC3082_=_C3839( C3082 C3839 ) C3082_=_C3880( C3082 C3880 ) C3082_=_C3909( C3082 C3909 ) C3082_=_C3934( C3082 C3934 ) C3082_=_C3935( C3082 C3935 ) C3082_=_C3936( C3082 C3936 ) \nC3082_=_C3937( C3082 C3937 ) C3082_=_C3938( C3082 C3938 ) C3170_=_C3174( C3170 C3174 ) C3170_=_C3303( C3170 C3303 ) C3170_=_C3371( C3170 C3371 ) C3170_=_C3503( C3170 C3503 ) \nC3170_=_C3513( C3170 C3513 ) C3170_=_C3514( C3170 C3514 ) C3170_=_C3515( C3170 C3515 ) C3170_=_C3516( C3170 C3516 ) C3170_=_C3517( C3170 C3517 ) C3170_=_C3518( C3170 C3518 ) \nC3170_=_C3519( C3170 C3519 ) C3170_=_C3520( C3170 C3520 ) C3170_=_C3521( C3170 C3521 ) C3174_=_C3377( C3174 C3377 ) C3174_=_C3410( C3174 C3410 ) C3174_=_C3517( C3174 C3517 ) \nC3174_=_C3765( C3174 C3765 ) C3174_=_C3809( C3174 C3809 ) C3174_=_C3839( C3174 C3839 ) C3174_=_C3880( C3174 C3880 ) C3174_=_C3909( C3174 C3909 ) C3174_=_C3934( C3174 C3934 ) \nC3174_=_C3935( C3174 C3935 ) C3174_=_C3936( C3174 C3936 ) C3174_=_C3937( C3174 C3937 ) C3174_=_C3938( C3174 C3938 ) C3303_=_C3371( C3303 C3371 ) C3303_=_C3503( C3303 C3503 ) \nC3303_=_C3513( C3303 C3513 ) C3303_=_C3514( C3303 C3514 ) C3303_=_C3515( C3303 C3515 ) C3303_=_C3516( C3303 C3516 ) C3303_=_C3517( C3303 C3517 ) C3303_=_C3518( C3303 C3518 ) \nC3303_=_C3519( C3303 C3519 ) C3303_=_C3520( C3303 C3520 ) C3303_=_C3521( C3303 C3521 ) C3371_=_C3377( C3371 C3377 ) C3371_=_C3503( C3371 C3503 ) C3371_=_C3513( C3371 C3513 ) \nC3371_=_C3514( C3371 C3514 ) C3371_=_C3515( C3371 C3515 ) C3371_=_C3516( C3371 C3516 ) C3371_=_C3517( C3371 C3517 ) C3371_=_C3518( C3371 C3518 ) C3371_=_C3519( C3371 C3519 ) \nC3371_=_C3520( C3371 C3520 ) C3371_=_C3521( C3371 C3521 ) C3377_=_C3410( C3377 C3410 ) C3377_=_C3517( C3377 C3517 ) C3377_=_C3765( C3377 C3765 ) C3377_=_C3809( C3377 C3809 ) \nC3377_=_C3839( C3377 C3839 ) C3377_=_C3880( C3377 C3880 ) C3377_=_C3909( C3377 C3909 ) C3377_=_C3934( C3377 C3934 ) C3377_=_C3935( C3377 C3935 ) C3377_=_C3936( C3377 C3936 ) \nC3377_=_C3937( C3377 C3937 ) C3377_=_C3938( C3377 C3938 ) C3410_=_C3517( C3410 C3517 ) C3410_=_C3765( C3410 C3765 ) C3410_=_C3809( C3410 C3809 ) C3410_=_C3839( C3410 C3839 ) \nC3410_=_C3880( C3410 C3880 ) C3410_=_C3909( C3410 C3909 ) C3410_=_C3934( C3410 C3934 ) C3410_=_C3935( C3410 C3935 ) C3410_=_C3936( C3410 C3936 ) C3410_=_C3937( C3410 C3937 ) \nC3410_=_C3938( C3410 C3938 ) C3503_=_C3513( C3503 C3513 ) C3503_=_C3514( C3503 C3514 ) C3503_=_C3515( C3503 C3515 ) C3503_=_C3516( C3503 C3516 ) C3503_=_C3517( C3503 C3517 ) \nC3503_=_C3518( C3503 C3518 ) C3503_=_C3519( C3503 C3519 ) C3503_=_C3520( C3503 C3520 ) C3503_=_C3521( C3503 C3521 ) C3513_=_C3514( C3513 C3514 ) C3513_=_C3515( C3513 C3515 ) \nC3513_=_C3516( C3513 C3516 ) C3513_=_C3517( C3513 C3517 ) C3513_=_C3518( C3513 C3518 ) C3513_=_C3519( C3513</w:t>
      </w:r>
    </w:p>
    <w:p>
      <w:pPr>
        <w:pStyle w:val="PreformattedText"/>
        <w:bidi w:val="0"/>
        <w:spacing w:before="0" w:after="0"/>
        <w:jc w:val="left"/>
        <w:rPr/>
      </w:pPr>
      <w:r>
        <w:rPr/>
        <w:t xml:space="preserve"> </w:t>
      </w:r>
      <w:r>
        <w:rPr/>
        <w:t>C3519 ) C3513_=_C3520( C3513 C3520 ) C3513_=_C3521( C3513 C3521 ) \nC3514_=_C3515( C3514 C3515 ) C3514_=_C3516( C3514 C3516 ) C3514_=_C3517( C3514 C3517 ) C3514_=_C3518( C3514 C3518 ) C3514_=_C3519( C3514 C3519 ) C3514_=_C3520( C3514 C3520 ) \nC3514_=_C3521( C3514 C3521 ) C3515_=_C3516( C3515 C3516 ) C3515_=_C3517( C3515 C3517 ) C3515_=_C3518( C3515 C3518 ) C3515_=_C3519( C3515 C3519 ) C3515_=_C3520( C3515 C3520 ) \nC3515_=_C3521( C3515 C3521 ) C3516_=_C3517( C3516 C3517 ) C3516_=_C3518( C3516 C3518 ) C3516_=_C3519( C3516 C3519 ) C3516_=_C3520( C3516 C3520 ) C3516_=_C3521( C3516 C3521 ) \nC3516_=_C3909( C3516 C3909 ) C3517_=_C3518( C3517 C3518 ) C3517_=_C3519( C3517 C3519 ) C3517_=_C3520( C3517 C3520 ) C3517_=_C3521( C3517 C3521 ) C3517_=_C3765( C3517 C3765 ) \nC3517_=_C3809( C3517 C3809 ) C3517_=_C3839( C3517 C3839 ) C3517_=_C3880( C3517 C3880 ) C3517_=_C3909( C3517 C3909 ) C3517_=_C3934( C3517 C3934 ) C3517_=_C3935( C3517 C3935 ) \nC3517_=_C3936( C3517 C3936 ) C3517_=_C3937( C3517 C3937 ) C3517_=_C3938( C3517 C3938 ) C3518_=_C3519( C3518 C3519 ) C3518_=_C3520( C3518 C3520 ) C3518_=_C3521( C3518 C3521 ) \nC3519_=_C3520( C3519 C3520 ) C3519_=_C3521( C3519 C3521 ) C3520_=_C3521( C3520 C3521 ) C3765_=_C3809( C3765 C3809 ) C3765_=_C3839( C3765 C3839 ) C3765_=_C3880( C3765 C3880 ) \nC3765_=_C3909( C3765 C3909 ) C3765_=_C3934( C3765 C3934 ) C3765_=_C3935( C3765 C3935 ) C3765_=_C3936( C3765 C3936 ) C3765_=_C3937( C3765 C3937 ) C3765_=_C3938( C3765 C3938 ) \nC3809_=_C3839( C3809 C3839 ) C3809_=_C3880( C3809 C3880 ) C3809_=_C3909( C3809 C3909 ) C3809_=_C3934( C3809 C3934 ) C3809_=_C3935( C3809 C3935 ) C3809_=_C3936( C3809 C3936 ) \nC3809_=_C3937( C3809 C3937 ) C3809_=_C3938( C3809 C3938 ) C3839_=_C3880( C3839 C3880 ) C3839_=_C3909( C3839 C3909 ) C3839_=_C3934( C3839 C3934 ) C3839_=_C3935( C3839 C3935 ) \nC3839_=_C3936( C3839 C3936 ) C3839_=_C3937( C3839 C3937 ) C3839_=_C3938( C3839 C3938 ) C3880_=_C3909( C3880 C3909 ) C3880_=_C3934( C3880 C3934 ) C3880_=_C3935( C3880 C3935 ) \nC3880_=_C3936( C3880 C3936 ) C3880_=_C3937( C3880 C3937 ) C3880_=_C3938( C3880 C3938 ) C3909_=_C3934( C3909 C3934 ) C3909_=_C3935( C3909 C3935 ) C3909_=_C3936( C3909 C3936 ) \nC3909_=_C3937( C3909 C3937 ) C3909_=_C3938( C3909 C3938 ) C3934_=_C3935( C3934 C3935 ) C3934_=_C3936( C3934 C3936 ) C3934_=_C3937( C3934 C3937 ) C3934_=_C3938( C3934 C3938 ) \nC3935_=_C3936( C3935 C3936 ) C3935_=_C3937( C3935 C3937 ) C3935_=_C3938( C3935 C3938 ) C3936_=_C3937( C3936 C3937 ) C3936_=_C3938( C3936 C3938 ) C3937_=_C3938( C3937 C3938 ) "];120-&gt;179[label="54: C22 C25 C154 C155 C172 \nC175 C311 C313 C328 C330 C341 \nC343 C445 C535 C558 C1119 C1892 \nC1951 C1955 C2085 C2246 C2384 C2480 \nC2713 C2803 C2895 C3063 C3071 C3082 \nC3170 C3174 C3303 C3371 C3377 C3410 \nC3503 C3513 C3514 C3515 C3516 C3518 \nC3519 C3520 C3521 C3765 C3809 C3839 \nC3880 C3909 C3934 C3935 C3936 C3937 \nC3938 \n713: C22_=_C25 ,C22_=_C154 ,C22_=_C172 ,C22_=_C311 ,C22_=_C328 ,\nC22_=_C341 ,C22_=_C445 ,C22_=_C558 ,C22_=_C1119 ,C22_=_C1892 ,C22_=_C1951 ,\nC22_=_C2085 ,C22_=_C2246 ,C22_=_C2803 ,C22_=_C3063 ,C22_=_C3170 ,C22_=_C3303 ,\nC22_=_C3371 ,C22_=_C3503 ,C22_=_C3513 ,C22_=_C3514 ,C22_=_C3515 ,C22_=_C3516 ,\nC22_=_C3518 ,C22_=_C3519 ,C22_=_C3520 ,C22_=_C3521 ,C25_=_C155 ,C25_=_C175 ,\nC25_=_C313 ,C25_=_C330 ,C25_=_C343 ,C25_=_C535 ,C25_=_C1955 ,C25_=_C2384 ,\nC25_=_C2480 ,C25_=_C2713 ,C25_=_C2895 ,C25_=_C3071 ,C25_=_C3082 ,C25_=_C3174 ,\nC25_=_C3377 ,C25_=_C3410 ,C25_=_C3765 ,C25_=_C3809 ,C25_=_C3839 ,C25_=_C3880 ,\nC25_=_C3909 ,C25_=_C3934 ,C25_=_C3935 ,C25_=_C3936 ,C25_=_C3937 ,C25_=_C3938 ,\nC154_=_C155 ,C154_=_C172 ,C154_=_C311 ,C154_=_C328 ,C154_=_C341 ,C154_=_C445 ,\nC154_=_C558 ,C154_=_C1119 ,C154_=_C1892 ,C154_=_C1951 ,C154_=_C2085 ,C154_=_C2246 ,\nC154_=_C2803 ,C154_=_C3063 ,C154_=_C3170 ,C154_=_C3303 ,C154_=_C3371 ,C154_=_C3503 ,\nC154_=_C3513 ,C154_=_C3514 ,C154_=_C3515 ,C154_=_C3516 ,C154_=_C3518 ,C154_=_C3519 ,\nC154_=_C3520 ,C154_=_C3521 ,C155_=_C175 ,C155_=_C313 ,C155_=_C330 ,C155_=_C343 ,\nC155_=_C535 ,C155_=_C1955 ,C155_=_C2384 ,C155_=_C2480 ,C155_=_C2713 ,C155_=_C2895 ,\nC155_=_C3071 ,C155_=_C3082 ,C155_=_C3174 ,C155_=_C3377 ,C155_=_C3410 ,C155_=_C3765 ,\nC155_=_C3809 ,C155_=_C3839 ,C155_=_C3880 ,C155_=_C3909 ,C155_=_C3934 ,C155_=_C3935 ,\nC155_=_C3936 ,C155_=_C3937 ,C155_=_C3938 ,C172_=_C175 ,C172_=_C311 ,C172_=_C328 ,\nC172_=_C341 ,C172_=_C445 ,C172_=_C558 ,C172_=_C1119 ,C172_=_C1892 ,C172_=_C1951 ,\nC172_=_C2085 ,C172_=_C2246 ,C172_=_C2803 ,C172_=_C3063 ,C172_=_C3170 ,C172_=_C3303 ,\nC172_=_C3371 ,C172_=_C3503 ,C172_=_C3513 ,C172_=_C3514 ,C172_=_C3515 ,C172_=_C3516 ,\nC172_=_C3518 ,C172_=_C3519 ,C172_=_C3520 ,C172_=_C3521 ,C175_=_C313 ,C175_=_C330 ,\nC175_=_C343 ,C175_=_C535 ,C175_=_C1955 ,C175_=_C2384 ,C175_=_C2480 ,C175_=_C2713 ,\nC175_=_C2895 ,C175_=_C3071 ,C175_=_C3082 ,C175_=_C3174 ,C175_=_C3377 ,C175_=_C3410 ,\nC175_=_C3765 ,C175_=_C3809 ,C175_=_C3839 ,C175_=_C3880 ,C175_=_C3909 ,C175_=_C3934 ,\nC175_=_C3935 ,C175_=_C3936 ,C175_=_C3937 ,C175_=_C3938 ,C311_=_C313 ,C311_=_C328 ,\nC311_=_C341 ,C311_=_C445 ,C311_=_C558 ,C311_=_C1119 ,C311_=_C1892 ,C311_=_C1951 ,\nC311_=_C2085 ,C311_=_C2246 ,C311_=_C2803 ,C311_=_C3063 ,C311_=_C3170 ,C311_=_C3303 ,\nC311_=_C3371 ,C311_=_C3503 ,C311_=_C3513 ,C311_=_C3514 ,C311_=_C3515 ,C311_=_C3516 ,\nC311_=_C3518 ,C311_=_C3519 ,C311_=_C3520 ,C311_=_C3521 ,C313_=_C330 ,C313_=_C343 ,\nC313_=_C535 ,C313_=_C1955 ,C313_=_C2384 ,C313_=_C2480 ,C313_=_C2713 ,C313_=_C2895 ,\nC313_=_C3071 ,C313_=_C3082 ,C313_=_C3174 ,C313_=_C3377 ,C313_=_C3410 ,C313_=_C3765 ,\nC313_=_C3809 ,C313_=_C3839 ,C313_=_C3880 ,C313_=_C3909 ,C313_=_C3934 ,C313_=_C3935 ,\nC313_=_C3936 ,C313_=_C3937 ,C313_=_C3938 ,C328_=_C330 ,C328_=_C341 ,C328_=_C445 ,\nC328_=_C558 ,C328_=_C1119 ,C328_=_C1892 ,C328_=_C1951 ,C328_=_C2085 ,C328_=_C2246 ,\nC328_=_C2803 ,C328_=_C3063 ,C328_=_C3170 ,C328_=_C3303 ,C328_=_C3371 ,C328_=_C3503 ,\nC328_=_C3513 ,C328_=_C3514 ,C328_=_C3515 ,C328_=_C3516 ,C328_=_C3518 ,C328_=_C3519 ,\nC328_=_C3520 ,C328_=_C3521 ,C330_=_C343 ,C330_=_C535 ,C330_=_C1955 ,C330_=_C2384 ,\nC330_=_C2480 ,C330_=_C2713 ,C330_=_C2895 ,C330_=_C3071 ,C330_=_C3082 ,C330_=_C3174 ,\nC330_=_C3377 ,C330_=_C3410 ,C330_=_C3765 ,C330_=_C3809 ,C330_=_C3839 ,C330_=_C3880 ,\nC330_=_C3909 ,C330_=_C3934 ,C330_=_C3935 ,C330_=_C3936 ,C330_=_C3937 ,C330_=_C3938 ,\nC341_=_C343 ,C341_=_C445 ,C341_=_C558 ,C341_=_C1119 ,C341_=_C1892 ,C341_=_C1951 ,\nC341_=_C2085 ,C341_=_C2246 ,C341_=_C2803 ,C341_=_C3063 ,C341_=_C3170 ,C341_=_C3303 ,\nC341_=_C3371 ,C341_=_C3503 ,C341_=_C3513 ,C341_=_C3514 ,C341_=_C3515 ,C341_=_C3516 ,\nC341_=_C3518 ,C341_=_C3519 ,C341_=_C3520 ,C341_=_C3521 ,C343_=_C535 ,C343_=_C1955 ,\nC343_=_C2384 ,C343_=_C2480 ,C343_=_C2713 ,C343_=_C2895 ,C343_=_C3071 ,C343_=_C3082 ,\nC343_=_C3174 ,C343_=_C3377 ,C343_=_C3410 ,C343_=_C3765 ,C343_=_C3809 ,C343_=_C3839 ,\nC343_=_C3880 ,C343_=_C3909 ,C343_=_C3934 ,C343_=_C3935 ,C343_=_C3936 ,C343_=_C3937 ,\nC343_=_C3938 ,C445_=_C558 ,C445_=_C1119 ,C445_=_C1892 ,C445_=_C1951 ,C445_=_C2085 ,\nC445_=_C2246 ,C445_=_C2803 ,C445_=_C3063 ,C445_=_C3170 ,C445_=_C3303 ,C445_=_C3371 ,\nC445_=_C3503 ,C445_=_C3513 ,C445_=_C3514 ,C445_=_C3515 ,C445_=_C3516 ,C445_=_C3518 ,\nC445_=_C3519 ,C445_=_C3520 ,C445_=_C3521 ,C535_=_C1955 ,C535_=_C2384 ,C535_=_C2480 ,\nC535_=_C2713 ,C535_=_C2895 ,C535_=_C3071 ,C535_=_C3082 ,C535_=_C3174 ,C535_=_C3377 ,\nC535_=_C3410 ,C535_=_C3765 ,C535_=_C3809 ,C535_=_C3839 ,C535_=_C3880 ,C535_=_C3909 ,\nC535_=_C3934 ,C535_=_C3935 ,C535_=_C3936 ,C535_=_C3937 ,C535_=_C3938 ,C558_=_C1119 ,\nC558_=_C1892 ,C558_=_C1951 ,C558_=_C2085 ,C558_=_C2246 ,C558_=_C2803 ,C558_=_C3063 ,\nC558_=_C3170 ,C558_=_C3303 ,C558_=_C3371 ,C558_=_C3503 ,C558_=_C3513 ,C558_=_C3514 ,\nC558_=_C3515 ,C558_=_C3516 ,C558_=_C3518 ,C558_=_C3519 ,C558_=_C3520 ,C558_=_C3521 ,\nC1119_=_C1892 ,C1119_=_C1951 ,C1119_=_C2085 ,C1119_=_C2246 ,C1119_=_C2803 ,C1119_=_C3063 ,\nC1119_=_C3170 ,C1119_=_C3303 ,C1119_=_C3371 ,C1119_=_C3503 ,C1119_=_C3513 ,C1119_=_C3514 ,\nC1119_=_C3515 ,C1119_=_C3516 ,C1119_=_C3518 ,C1119_=_C3519 ,C1119_=_C3520 ,C1119_=_C3521 ,\nC1892_=_C1951 ,C1892_=_C2085 ,C1892_=_C2246 ,C1892_=_C2803 ,C1892_=_C3063 ,C1892_=_C3170 ,\nC1892_=_C3303 ,C1892_=_C3371 ,C1892_=_C3503 ,C1892_=_C3513 ,C1892_=_C3514 ,C1892_=_C3515 ,\nC1892_=_C3516 ,C1892_=_C3518 ,C1892_=_C3519 ,C1892_=_C3520 ,C1892_=_C3521 ,C1951_=_C1955 ,\nC1951_=_C2085 ,C1951_=_C2246 ,C1951_=_C2803 ,C1951_=_C3063 ,C1951_=_C3170 ,C1951_=_C3303 ,\nC1951_=_C3371 ,C1951_=_C3503 ,C1951_=_C3513 ,C1951_=_C3514 ,C1951_=_C3515 ,C1951_=_C3516 ,\nC1951_=_C3518 ,C1951_=_C3519 ,C1951_=_C3520 ,C1951_=_C3521 ,C1955_=_C2384 ,C1955_=_C2480 ,\nC1955_=_C2713 ,C1955_=_C2895 ,C1955_=_C3071 ,C1955_=_C3082 ,C1955_=_C3174 ,C1955_=_C3377 ,\nC1955_=_C3410 ,C1955_=_C3765 ,C1955_=_C3809 ,C1955_=_C3839 ,C1955_=_C3880 ,C1955_=_C3909 ,\nC1955_=_C3934 ,C1955_=_C3935 ,C1955_=_C3936 ,C1955_=_C3937 ,C1955_=_C3938 ,C2085_=_C2246 ,\nC2085_=_C2803 ,C2085_=_C3063 ,C2085_=_C3170 ,C2085_=_C3303 ,C2085_=_C3371 ,C2085_=_C3503 ,\nC2085_=_C3513 ,C2085_=_C3514 ,C2085_=_C3515 ,C2085_=_C3516 ,C2085_=_C3518 ,C2085_=_C3519 ,\nC2085_=_C3520 ,C2085_=_C3521 ,C2246_=_C2803 ,C2246_=_C3063 ,C2246_=_C3170 ,C2246_=_C3303 ,\nC2246_=_C3371 ,C2246_=_C3503 ,C2246_=_C3513 ,C2246_=_C3514 ,C2246_=_C3515 ,C2246_=_C3516 ,\nC2246_=_C3518 ,C2246_=_C3519 ,C2246_=_C3520 ,C2246_=_C3521 ,C2384_=_C2480 ,C2384_=_C2713 ,\nC2384_=_C2895 ,C2384_=_C3071 ,C2384_=_C3082 ,C2384_=_C3174 ,C2384_=_C3377 ,C2384_=_C3410 ,\nC2384_=_C3765 ,C2384_=_C3809 ,C2384_=_C3839 ,C2384_=_C3880 ,C2384_=_C3909 ,C2384_=_C3934 ,\nC2384_=_C3935 ,C2384_=_C3936 ,C2384_=_C3937 ,C2384_=_C3938 ,C2480_=_C2713 ,C2480_=_C2895 ,\nC2480_=_C3071 ,C2480_=_C3082 ,C2480_=_C3174 ,C2480_=_C3377 ,C2480_=_C3410 ,C2480_=_C3765 ,\nC2480_=_C3809 ,C2480_=_C3839 ,C2480_=_C3880 ,C2480_=_C3909 ,C2480_=_C3934 ,C2480_=_C3935 ,\nC2480_=_C3936 ,C2480_=_C3937 ,C2480_=_C3938 ,C2713_=_C2895 ,C2713_=_C3071 ,C2713_=_C3082 ,\nC2713_=_C3174 ,C2713_=_C3377 ,C2713_=_C3410</w:t>
      </w:r>
    </w:p>
    <w:p>
      <w:pPr>
        <w:pStyle w:val="PreformattedText"/>
        <w:bidi w:val="0"/>
        <w:spacing w:before="0" w:after="0"/>
        <w:jc w:val="left"/>
        <w:rPr/>
      </w:pPr>
      <w:r>
        <w:rPr/>
        <w:t xml:space="preserve"> </w:t>
      </w:r>
      <w:r>
        <w:rPr/>
        <w:t>,C2713_=_C3765 ,C2713_=_C3809 ,C2713_=_C3839 ,\nC2713_=_C3880 ,C2713_=_C3909 ,C2713_=_C3934 ,C2713_=_C3935 ,C2713_=_C3936 ,C2713_=_C3937 ,\nC2713_=_C3938 ,C2803_=_C3063 ,C2803_=_C3170 ,C2803_=_C3303 ,C2803_=_C3371 ,C2803_=_C3503 ,\nC2803_=_C3513 ,C2803_=_C3514 ,C2803_=_C3515 ,C2803_=_C3516 ,C2803_=_C3518 ,C2803_=_C3519 ,\nC2803_=_C3520 ,C2803_=_C3521 ,C2895_=_C3071 ,C2895_=_C3082 ,C2895_=_C3174 ,C2895_=_C3377 ,\nC2895_=_C3410 ,C2895_=_C3765 ,C2895_=_C3809 ,C2895_=_C3839 ,C2895_=_C3880 ,C2895_=_C3909 ,\nC2895_=_C3934 ,C2895_=_C3935 ,C2895_=_C3936 ,C2895_=_C3937 ,C2895_=_C3938 ,C3063_=_C3071 ,\nC3063_=_C3170 ,C3063_=_C3303 ,C3063_=_C3371 ,C3063_=_C3503 ,C3063_=_C3513 ,C3063_=_C3514 ,\nC3063_=_C3515 ,C3063_=_C3516 ,C3063_=_C3518 ,C3063_=_C3519 ,C3063_=_C3520 ,C3063_=_C3521 ,\nC3071_=_C3082 ,C3071_=_C3174 ,C3071_=_C3377 ,C3071_=_C3410 ,C3071_=_C3765 ,C3071_=_C3809 ,\nC3071_=_C3839 ,C3071_=_C3880 ,C3071_=_C3909 ,C3071_=_C3934 ,C3071_=_C3935 ,C3071_=_C3936 ,\nC3071_=_C3937 ,C3071_=_C3938 ,C3082_=_C3174 ,C3082_=_C3377 ,C3082_=_C3410 ,C3082_=_C3765 ,\nC3082_=_C3809 ,C3082_=_C3839 ,C3082_=_C3880 ,C3082_=_C3909 ,C3082_=_C3934 ,C3082_=_C3935 ,\nC3082_=_C3936 ,C3082_=_C3937 ,C3082_=_C3938 ,C3170_=_C3174 ,C3170_=_C3303 ,C3170_=_C3371 ,\nC3170_=_C3503 ,C3170_=_C3513 ,C3170_=_C3514 ,C3170_=_C3515 ,C3170_=_C3516 ,C3170_=_C3518 ,\nC3170_=_C3519 ,C3170_=_C3520 ,C3170_=_C3521 ,C3174_=_C3377 ,C3174_=_C3410 ,C3174_=_C3765 ,\nC3174_=_C3809 ,C3174_=_C3839 ,C3174_=_C3880 ,C3174_=_C3909 ,C3174_=_C3934 ,C3174_=_C3935 ,\nC3174_=_C3936 ,C3174_=_C3937 ,C3174_=_C3938 ,C3303_=_C3371 ,C3303_=_C3503 ,C3303_=_C3513 ,\nC3303_=_C3514 ,C3303_=_C3515 ,C3303_=_C3516 ,C3303_=_C3518 ,C3303_=_C3519 ,C3303_=_C3520 ,\nC3303_=_C3521 ,C3371_=_C3377 ,C3371_=_C3503 ,C3371_=_C3513 ,C3371_=_C3514 ,C3371_=_C3515 ,\nC3371_=_C3516 ,C3371_=_C3518 ,C3371_=_C3519 ,C3371_=_C3520 ,C3371_=_C3521 ,C3377_=_C3410 ,\nC3377_=_C3765 ,C3377_=_C3809 ,C3377_=_C3839 ,C3377_=_C3880 ,C3377_=_C3909 ,C3377_=_C3934 ,\nC3377_=_C3935 ,C3377_=_C3936 ,C3377_=_C3937 ,C3377_=_C3938 ,C3410_=_C3765 ,C3410_=_C3809 ,\nC3410_=_C3839 ,C3410_=_C3880 ,C3410_=_C3909 ,C3410_=_C3934 ,C3410_=_C3935 ,C3410_=_C3936 ,\nC3410_=_C3937 ,C3410_=_C3938 ,C3503_=_C3513 ,C3503_=_C3514 ,C3503_=_C3515 ,C3503_=_C3516 ,\nC3503_=_C3518 ,C3503_=_C3519 ,C3503_=_C3520 ,C3503_=_C3521 ,C3513_=_C3514 ,C3513_=_C3515 ,\nC3513_=_C3516 ,C3513_=_C3518 ,C3513_=_C3519 ,C3513_=_C3520 ,C3513_=_C3521 ,C3514_=_C3515 ,\nC3514_=_C3516 ,C3514_=_C3518 ,C3514_=_C3519 ,C3514_=_C3520 ,C3514_=_C3521 ,C3515_=_C3516 ,\nC3515_=_C3518 ,C3515_=_C3519 ,C3515_=_C3520 ,C3515_=_C3521 ,C3516_=_C3518 ,C3516_=_C3519 ,\nC3516_=_C3520 ,C3516_=_C3521 ,C3516_=_C3909 ,C3518_=_C3519 ,C3518_=_C3520 ,C3518_=_C3521 ,\nC3519_=_C3520 ,C3519_=_C3521 ,C3520_=_C3521 ,C3765_=_C3809 ,C3765_=_C3839 ,C3765_=_C3880 ,\nC3765_=_C3909 ,C3765_=_C3934 ,C3765_=_C3935 ,C3765_=_C3936 ,C3765_=_C3937 ,C3765_=_C3938 ,\nC3809_=_C3839 ,C3809_=_C3880 ,C3809_=_C3909 ,C3809_=_C3934 ,C3809_=_C3935 ,C3809_=_C3936 ,\nC3809_=_C3937 ,C3809_=_C3938 ,C3839_=_C3880 ,C3839_=_C3909 ,C3839_=_C3934 ,C3839_=_C3935 ,\nC3839_=_C3936 ,C3839_=_C3937 ,C3839_=_C3938 ,C3880_=_C3909 ,C3880_=_C3934 ,C3880_=_C3935 ,\nC3880_=_C3936 ,C3880_=_C3937 ,C3880_=_C3938 ,C3909_=_C3934 ,C3909_=_C3935 ,C3909_=_C3936 ,\nC3909_=_C3937 ,C3909_=_C3938 ,C3934_=_C3935 ,C3934_=_C3936 ,C3934_=_C3937 ,C3934_=_C3938 ,\nC3935_=_C3936 ,C3935_=_C3937 ,C3935_=_C3938 ,C3936_=_C3937 ,C3936_=_C3938 ,C3937_=_C3938 ,"];180[shape=box, label="id:180 level: 6\n57: C42 C88 C111 C207 C228 \nC336 C347 C652 C859 C913 C1024 \nC1053 C1066 C1080 C1195 C1414 C1491 \nC1519 C1619 C1620 C1621 C1622 C1623 \nC1624 C1625 C1626 C1627 C1628 C1629 \nC1630 C1631 C1632 C1633 C1634 C1635 \nC1636 C1652 C1825 C2498 C2541 C2614 \nC2633 C2665 C3039 C3064 C3077 C3234 \nC3294 C3422 C3464 C3593 C3704 C3758 \nC3759 C3760 C3761 C3762 \n822: C42_=_C88( C42 C88 ) C42_=_C111( C42 C111 ) C42_=_C207( C42 C207 ) C42_=_C228( C42 C228 ) C42_=_C336( C42 C336 ) \nC42_=_C347( C42 C347 ) C42_=_C1024( C42 C1024 ) C42_=_C1053( C42 C1053 ) C42_=_C1080( C42 C1080 ) C42_=_C1414( C42 C1414 ) C42_=_C1619( C42 C1619 ) \nC42_=_C1620( C42 C1620 ) C42_=_C1621( C42 C1621 ) C42_=_C1622( C42 C1622 ) C42_=_C1623( C42 C1623 ) C42_=_C1624( C42 C1624 ) C42_=_C1625( C42 C1625 ) \nC42_=_C1626( C42 C1626 ) C42_=_C1627( C42 C1627 ) C42_=_C1628( C42 C1628 ) C42_=_C1629( C42 C1629 ) C42_=_C1630( C42 C1630 ) C42_=_C1631( C42 C1631 ) \nC42_=_C1632( C42 C1632 ) C42_=_C1633( C42 C1633 ) C42_=_C1634( C42 C1634 ) C42_=_C1635( C42 C1635 ) C42_=_C1636( C42 C1636 ) C88_=_C111( C88 C111 ) \nC88_=_C207( C88 C207 ) C88_=_C228( C88 C228 ) C88_=_C336( C88 C336 ) C88_=_C347( C88 C347 ) C88_=_C1024( C88 C1024 ) C88_=_C1053( C88 C1053 ) \nC88_=_C1080( C88 C1080 ) C88_=_C1414( C88 C1414 ) C88_=_C1619( C88 C1619 ) C88_=_C1620( C88 C1620 ) C88_=_C1621( C88 C1621 ) C88_=_C1622( C88 C1622 ) \nC88_=_C1623( C88 C1623 ) C88_=_C1624( C88 C1624 ) C88_=_C1625( C88 C1625 ) C88_=_C1626( C88 C1626 ) C88_=_C1627( C88 C1627 ) C88_=_C1628( C88 C1628 ) \nC88_=_C1629( C88 C1629 ) C88_=_C1630( C88 C1630 ) C88_=_C1631( C88 C1631 ) C88_=_C1632( C88 C1632 ) C88_=_C1633( C88 C1633 ) C88_=_C1634( C88 C1634 ) \nC88_=_C1635( C88 C1635 ) C88_=_C1636( C88 C1636 ) C111_=_C207( C111 C207 ) C111_=_C228( C111 C228 ) C111_=_C336( C111 C336 ) C111_=_C347( C111 C347 ) \nC111_=_C1024( C111 C1024 ) C111_=_C1053( C111 C1053 ) C111_=_C1080( C111 C1080 ) C111_=_C1414( C111 C1414 ) C111_=_C1619( C111 C1619 ) C111_=_C1620( C111 C1620 ) \nC111_=_C1621( C111 C1621 ) C111_=_C1622( C111 C1622 ) C111_=_C1623( C111 C1623 ) C111_=_C1624( C111 C1624 ) C111_=_C1625( C111 C1625 ) C111_=_C1626( C111 C1626 ) \nC111_=_C1627( C111 C1627 ) C111_=_C1628( C111 C1628 ) C111_=_C1629( C111 C1629 ) C111_=_C1630( C111 C1630 ) C111_=_C1631( C111 C1631 ) C111_=_C1632( C111 C1632 ) \nC111_=_C1633( C111 C1633 ) C111_=_C1634( C111 C1634 ) C111_=_C1635( C111 C1635 ) C111_=_C1636( C111 C1636 ) C207_=_C228( C207 C228 ) C207_=_C336( C207 C336 ) \nC207_=_C347( C207 C347 ) C207_=_C1024( C207 C1024 ) C207_=_C1053( C207 C1053 ) C207_=_C1080( C207 C1080 ) C207_=_C1414( C207 C1414 ) C207_=_C1619( C207 C1619 ) \nC207_=_C1620( C207 C1620 ) C207_=_C1621( C207 C1621 ) C207_=_C1622( C207 C1622 ) C207_=_C1623( C207 C1623 ) C207_=_C1624( C207 C1624 ) C207_=_C1625( C207 C1625 ) \nC207_=_C1626( C207 C1626 ) C207_=_C1627( C207 C1627 ) C207_=_C1628( C207 C1628 ) C207_=_C1629( C207 C1629 ) C207_=_C1630( C207 C1630 ) C207_=_C1631( C207 C1631 ) \nC207_=_C1632( C207 C1632 ) C207_=_C1633( C207 C1633 ) C207_=_C1634( C207 C1634 ) C207_=_C1635( C207 C1635 ) C207_=_C1636( C207 C1636 ) C228_=_C336( C228 C336 ) \nC228_=_C347( C228 C347 ) C228_=_C1024( C228 C1024 ) C228_=_C1053( C228 C1053 ) C228_=_C1080( C228 C1080 ) C228_=_C1414( C228 C1414 ) C228_=_C1619( C228 C1619 ) \nC228_=_C1620( C228 C1620 ) C228_=_C1621( C228 C1621 ) C228_=_C1622( C228 C1622 ) C228_=_C1623( C228 C1623 ) C228_=_C1624( C228 C1624 ) C228_=_C1625( C228 C1625 ) \nC228_=_C1626( C228 C1626 ) C228_=_C1627( C228 C1627 ) C228_=_C1628( C228 C1628 ) C228_=_C1629( C228 C1629 ) C228_=_C1630( C228 C1630 ) C228_=_C1631( C228 C1631 ) \nC228_=_C1632( C228 C1632 ) C228_=_C1633( C228 C1633 ) C228_=_C1634( C228 C1634 ) C228_=_C1635( C228 C1635 ) C228_=_C1636( C228 C1636 ) C336_=_C347( C336 C347 ) \nC336_=_C1024( C336 C1024 ) C336_=_C1053( C336 C1053 ) C336_=_C1080( C336 C1080 ) C336_=_C1414( C336 C1414 ) C336_=_C1619( C336 C1619 ) C336_=_C1620( C336 C1620 ) \nC336_=_C1621( C336 C1621 ) C336_=_C1622( C336 C1622 ) C336_=_C1623( C336 C1623 ) C336_=_C1624( C336 C1624 ) C336_=_C1625( C336 C1625 ) C336_=_C1626( C336 C1626 ) \nC336_=_C1627( C336 C1627 ) C336_=_C1628( C336 C1628 ) C336_=_C1629( C336 C1629 ) C336_=_C1630( C336 C1630 ) C336_=_C1631( C336 C1631 ) C336_=_C1632( C336 C1632 ) \nC336_=_C1633( C336 C1633 ) C336_=_C1634( C336 C1634 ) C336_=_C1635( C336 C1635 ) C336_=_C1636( C336 C1636 ) C347_=_C1024( C347 C1024 ) C347_=_C1053( C347 C1053 ) \nC347_=_C1080( C347 C1080 ) C347_=_C1414( C347 C1414 ) C347_=_C1619( C347 C1619 ) C347_=_C1620( C347 C1620 ) C347_=_C1621( C347 C1621 ) C347_=_C1622( C347 C1622 ) \nC347_=_C1623( C347 C1623 ) C347_=_C1624( C347 C1624 ) C347_=_C1625( C347 C1625 ) C347_=_C1626( C347 C1626 ) C347_=_C1627( C347 C1627 ) C347_=_C1628( C347 C1628 ) \nC347_=_C1629( C347 C1629 ) C347_=_C1630( C347 C1630 ) C347_=_C1631( C347 C1631 ) C347_=_C1632( C347 C1632 ) C347_=_C1633( C347 C1633 ) C347_=_C1634( C347 C1634 ) \nC347_=_C1635( C347 C1635 ) C347_=_C1636( C347 C1636 ) C652_=_C859( C652 C859 ) C652_=_C913( C652 C913 ) C652_=_C1066( C652 C1066 ) C652_=_C1195( C652 C1195 ) \nC652_=_C1491( C652 C1491 ) C652_=_C1519( C652 C1519 ) C652_=_C1632( C652 C1632 ) C652_=_C1652( C652 C1652 ) C652_=_C1825( C652 C1825 ) C652_=_C2498( C652 C2498 ) \nC652_=_C2541( C652 C2541 ) C652_=_C2614( C652 C2614 ) C652_=_C2633( C652 C2633 ) C652_=_C2665( C652 C2665 ) C652_=_C3039( C652 C3039 ) C652_=_C3064( C652 C3064 ) \nC652_=_C3077( C652 C3077 ) C652_=_C3234( C652 C3234 ) C652_=_C3294( C652 C3294 ) C652_=_C3422( C652 C3422 ) C652_=_C3464( C652 C3464 ) C652_=_C3593( C652 C3593 ) \nC652_=_C3704( C652 C3704 ) C652_=_C3758( C652 C3758 ) C652_=_C3759( C652 C3759 ) C652_=_C3760( C652 C3760 ) C652_=_C3761( C652 C3761 ) C652_=_C3762( C652 C3762 ) \nC859_=_C913( C859 C913 ) C859_=_C1066( C859 C1066 ) C859_=_C1195( C859 C1195 ) C859_=_C1491( C859 C1491 ) C859_=_C1519( C859 C1519 ) C859_=_C1632( C859 C1632 ) \nC859_=_C1652( C859 C1652 ) C859_=_C1825( C859 C1825 ) C859_=_C2498( C859 C2498 ) C859_=_C2541( C859 C2541 ) C859_=_C2614( C859 C2614 ) C859_=_C2633( C859 C2633 ) \nC859_=_C2665( C859 C2665 ) C859_=_C3039( C859 C3039 ) C859_=_C3064( C859 C3064 ) C859_=_C3077( C859 C3077 ) C859_=_C3234( C859 C3234 ) C859_=_C3294( C859 C3294 ) \nC859_=_C3422( C859 C3422 ) C859_=_C3464( C859 C3464 ) C859_=_C3593( C859 C3593 ) C859_=_C3704( C859 C3704 ) C859_=_C3758( C859 C3758 ) C859_=_C3759( C859 C3759 ) \nC859_=_C3760(</w:t>
      </w:r>
    </w:p>
    <w:p>
      <w:pPr>
        <w:pStyle w:val="PreformattedText"/>
        <w:bidi w:val="0"/>
        <w:spacing w:before="0" w:after="0"/>
        <w:jc w:val="left"/>
        <w:rPr/>
      </w:pPr>
      <w:r>
        <w:rPr/>
        <w:t xml:space="preserve"> </w:t>
      </w:r>
      <w:r>
        <w:rPr/>
        <w:t>C859 C3760 ) C859_=_C3761( C859 C3761 ) C859_=_C3762( C859 C3762 ) C913_=_C1066( C913 C1066 ) C913_=_C1195( C913 C1195 ) C913_=_C1491( C913 C1491 ) \nC913_=_C1519( C913 C1519 ) C913_=_C1632( C913 C1632 ) C913_=_C1652( C913 C1652 ) C913_=_C1825( C913 C1825 ) C913_=_C2498( C913 C2498 ) C913_=_C2541( C913 C2541 ) \nC913_=_C2614( C913 C2614 ) C913_=_C2633( C913 C2633 ) C913_=_C2665( C913 C2665 ) C913_=_C3039( C913 C3039 ) C913_=_C3064( C913 C3064 ) C913_=_C3077( C913 C3077 ) \nC913_=_C3234( C913 C3234 ) C913_=_C3294( C913 C3294 ) C913_=_C3422( C913 C3422 ) C913_=_C3464( C913 C3464 ) C913_=_C3593( C913 C3593 ) C913_=_C3704( C913 C3704 ) \nC913_=_C3758( C913 C3758 ) C913_=_C3759( C913 C3759 ) C913_=_C3760( C913 C3760 ) C913_=_C3761( C913 C3761 ) C913_=_C3762( C913 C3762 ) C1024_=_C1053( C1024 C1053 ) \nC1024_=_C1080( C1024 C1080 ) C1024_=_C1414( C1024 C1414 ) C1024_=_C1619( C1024 C1619 ) C1024_=_C1620( C1024 C1620 ) C1024_=_C1621( C1024 C1621 ) C1024_=_C1622( C1024 C1622 ) \nC1024_=_C1623( C1024 C1623 ) C1024_=_C1624( C1024 C1624 ) C1024_=_C1625( C1024 C1625 ) C1024_=_C1626( C1024 C1626 ) C1024_=_C1627( C1024 C1627 ) C1024_=_C1628( C1024 C1628 ) \nC1024_=_C1629( C1024 C1629 ) C1024_=_C1630( C1024 C1630 ) C1024_=_C1631( C1024 C1631 ) C1024_=_C1632( C1024 C1632 ) C1024_=_C1633( C1024 C1633 ) C1024_=_C1634( C1024 C1634 ) \nC1024_=_C1635( C1024 C1635 ) C1024_=_C1636( C1024 C1636 ) C1053_=_C1066( C1053 C1066 ) C1053_=_C1080( C1053 C1080 ) C1053_=_C1414( C1053 C1414 ) C1053_=_C1619( C1053 C1619 ) \nC1053_=_C1620( C1053 C1620 ) C1053_=_C1621( C1053 C1621 ) C1053_=_C1622( C1053 C1622 ) C1053_=_C1623( C1053 C1623 ) C1053_=_C1624( C1053 C1624 ) C1053_=_C1625( C1053 C1625 ) \nC1053_=_C1626( C1053 C1626 ) C1053_=_C1627( C1053 C1627 ) C1053_=_C1628( C1053 C1628 ) C1053_=_C1629( C1053 C1629 ) C1053_=_C1630( C1053 C1630 ) C1053_=_C1631( C1053 C1631 ) \nC1053_=_C1632( C1053 C1632 ) C1053_=_C1633( C1053 C1633 ) C1053_=_C1634( C1053 C1634 ) C1053_=_C1635( C1053 C1635 ) C1053_=_C1636( C1053 C1636 ) C1066_=_C1195( C1066 C1195 ) \nC1066_=_C1491( C1066 C1491 ) C1066_=_C1519( C1066 C1519 ) C1066_=_C1632( C1066 C1632 ) C1066_=_C1652( C1066 C1652 ) C1066_=_C1825( C1066 C1825 ) C1066_=_C2498( C1066 C2498 ) \nC1066_=_C2541( C1066 C2541 ) C1066_=_C2614( C1066 C2614 ) C1066_=_C2633( C1066 C2633 ) C1066_=_C2665( C1066 C2665 ) C1066_=_C3039( C1066 C3039 ) C1066_=_C3064( C1066 C3064 ) \nC1066_=_C3077( C1066 C3077 ) C1066_=_C3234( C1066 C3234 ) C1066_=_C3294( C1066 C3294 ) C1066_=_C3422( C1066 C3422 ) C1066_=_C3464( C1066 C3464 ) C1066_=_C3593( C1066 C3593 ) \nC1066_=_C3704( C1066 C3704 ) C1066_=_C3758( C1066 C3758 ) C1066_=_C3759( C1066 C3759 ) C1066_=_C3760( C1066 C3760 ) C1066_=_C3761( C1066 C3761 ) C1066_=_C3762( C1066 C3762 ) \nC1080_=_C1414( C1080 C1414 ) C1080_=_C1619( C1080 C1619 ) C1080_=_C1620( C1080 C1620 ) C1080_=_C1621( C1080 C1621 ) C1080_=_C1622( C1080 C1622 ) C1080_=_C1623( C1080 C1623 ) \nC1080_=_C1624( C1080 C1624 ) C1080_=_C1625( C1080 C1625 ) C1080_=_C1626( C1080 C1626 ) C1080_=_C1627( C1080 C1627 ) C1080_=_C1628( C1080 C1628 ) C1080_=_C1629( C1080 C1629 ) \nC1080_=_C1630( C1080 C1630 ) C1080_=_C1631( C1080 C1631 ) C1080_=_C1632( C1080 C1632 ) C1080_=_C1633( C1080 C1633 ) C1080_=_C1634( C1080 C1634 ) C1080_=_C1635( C1080 C1635 ) \nC1080_=_C1636( C1080 C1636 ) C1195_=_C1491( C1195 C1491 ) C1195_=_C1519( C1195 C1519 ) C1195_=_C1632( C1195 C1632 ) C1195_=_C1652( C1195 C1652 ) C1195_=_C1825( C1195 C1825 ) \nC1195_=_C2498( C1195 C2498 ) C1195_=_C2541( C1195 C2541 ) C1195_=_C2614( C1195 C2614 ) C1195_=_C2633( C1195 C2633 ) C1195_=_C2665( C1195 C2665 ) C1195_=_C3039( C1195 C3039 ) \nC1195_=_C3064( C1195 C3064 ) C1195_=_C3077( C1195 C3077 ) C1195_=_C3234( C1195 C3234 ) C1195_=_C3294( C1195 C3294 ) C1195_=_C3422( C1195 C3422 ) C1195_=_C3464( C1195 C3464 ) \nC1195_=_C3593( C1195 C3593 ) C1195_=_C3704( C1195 C3704 ) C1195_=_C3758( C1195 C3758 ) C1195_=_C3759( C1195 C3759 ) C1195_=_C3760( C1195 C3760 ) C1195_=_C3761( C1195 C3761 ) \nC1195_=_C3762( C1195 C3762 ) C1414_=_C1619( C1414 C1619 ) C1414_=_C1620( C1414 C1620 ) C1414_=_C1621( C1414 C1621 ) C1414_=_C1622( C1414 C1622 ) C1414_=_C1623( C1414 C1623 ) \nC1414_=_C1624( C1414 C1624 ) C1414_=_C1625( C1414 C1625 ) C1414_=_C1626( C1414 C1626 ) C1414_=_C1627( C1414 C1627 ) C1414_=_C1628( C1414 C1628 ) C1414_=_C1629( C1414 C1629 ) \nC1414_=_C1630( C1414 C1630 ) C1414_=_C1631( C1414 C1631 ) C1414_=_C1632( C1414 C1632 ) C1414_=_C1633( C1414 C1633 ) C1414_=_C1634( C1414 C1634 ) C1414_=_C1635( C1414 C1635 ) \nC1414_=_C1636( C1414 C1636 ) C1491_=_C1519( C1491 C1519 ) C1491_=_C1632( C1491 C1632 ) C1491_=_C1652( C1491 C1652 ) C1491_=_C1825( C1491 C1825 ) C1491_=_C2498( C1491 C2498 ) \nC1491_=_C2541( C1491 C2541 ) C1491_=_C2614( C1491 C2614 ) C1491_=_C2633( C1491 C2633 ) C1491_=_C2665( C1491 C2665 ) C1491_=_C3039( C1491 C3039 ) C1491_=_C3064( C1491 C3064 ) \nC1491_=_C3077( C1491 C3077 ) C1491_=_C3234( C1491 C3234 ) C1491_=_C3294( C1491 C3294 ) C1491_=_C3422( C1491 C3422 ) C1491_=_C3464( C1491 C3464 ) C1491_=_C3593( C1491 C3593 ) \nC1491_=_C3704( C1491 C3704 ) C1491_=_C3758( C1491 C3758 ) C1491_=_C3759( C1491 C3759 ) C1491_=_C3760( C1491 C3760 ) C1491_=_C3761( C1491 C3761 ) C1491_=_C3762( C1491 C3762 ) \nC1519_=_C1632( C1519 C1632 ) C1519_=_C1652( C1519 C1652 ) C1519_=_C1825( C1519 C1825 ) C1519_=_C2498( C1519 C2498 ) C1519_=_C2541( C1519 C2541 ) C1519_=_C2614( C1519 C2614 ) \nC1519_=_C2633( C1519 C2633 ) C1519_=_C2665( C1519 C2665 ) C1519_=_C3039( C1519 C3039 ) C1519_=_C3064( C1519 C3064 ) C1519_=_C3077( C1519 C3077 ) C1519_=_C3234( C1519 C3234 ) \nC1519_=_C3294( C1519 C3294 ) C1519_=_C3422( C1519 C3422 ) C1519_=_C3464( C1519 C3464 ) C1519_=_C3593( C1519 C3593 ) C1519_=_C3704( C1519 C3704 ) C1519_=_C3758( C1519 C3758 ) \nC1519_=_C3759( C1519 C3759 ) C1519_=_C3760( C1519 C3760 ) C1519_=_C3761( C1519 C3761 ) C1519_=_C3762( C1519 C3762 ) C1619_=_C1620( C1619 C1620 ) C1619_=_C1621( C1619 C1621 ) \nC1619_=_C1622( C1619 C1622 ) C1619_=_C1623( C1619 C1623 ) C1619_=_C1624( C1619 C1624 ) C1619_=_C1625( C1619 C1625 ) C1619_=_C1626( C1619 C1626 ) C1619_=_C1627( C1619 C1627 ) \nC1619_=_C1628( C1619 C1628 ) C1619_=_C1629( C1619 C1629 ) C1619_=_C1630( C1619 C1630 ) C1619_=_C1631( C1619 C1631 ) C1619_=_C1632( C1619 C1632 ) C1619_=_C1633( C1619 C1633 ) \nC1619_=_C1634( C1619 C1634 ) C1619_=_C1635( C1619 C1635 ) C1619_=_C1636( C1619 C1636 ) C1619_=_C1652( C1619 C1652 ) C1620_=_C1621( C1620 C1621 ) C1620_=_C1622( C1620 C1622 ) \nC1620_=_C1623( C1620 C1623 ) C1620_=_C1624( C1620 C1624 ) C1620_=_C1625( C1620 C1625 ) C1620_=_C1626( C1620 C1626 ) C1620_=_C1627( C1620 C1627 ) C1620_=_C1628( C1620 C1628 ) \nC1620_=_C1629( C1620 C1629 ) C1620_=_C1630( C1620 C1630 ) C1620_=_C1631( C1620 C1631 ) C1620_=_C1632( C1620 C1632 ) C1620_=_C1633( C1620 C1633 ) C1620_=_C1634( C1620 C1634 ) \nC1620_=_C1635( C1620 C1635 ) C1620_=_C1636( C1620 C1636 ) C1621_=_C1622( C1621 C1622 ) C1621_=_C1623( C1621 C1623 ) C1621_=_C1624( C1621 C1624 ) C1621_=_C1625( C1621 C1625 ) \nC1621_=_C1626( C1621 C1626 ) C1621_=_C1627( C1621 C1627 ) C1621_=_C1628( C1621 C1628 ) C1621_=_C1629( C1621 C1629 ) C1621_=_C1630( C1621 C1630 ) C1621_=_C1631( C1621 C1631 ) \nC1621_=_C1632( C1621 C1632 ) C1621_=_C1633( C1621 C1633 ) C1621_=_C1634( C1621 C1634 ) C1621_=_C1635( C1621 C1635 ) C1621_=_C1636( C1621 C1636 ) C1622_=_C1623( C1622 C1623 ) \nC1622_=_C1624( C1622 C1624 ) C1622_=_C1625( C1622 C1625 ) C1622_=_C1626( C1622 C1626 ) C1622_=_C1627( C1622 C1627 ) C1622_=_C1628( C1622 C1628 ) C1622_=_C1629( C1622 C1629 ) \nC1622_=_C1630( C1622 C1630 ) C1622_=_C1631( C1622 C1631 ) C1622_=_C1632( C1622 C1632 ) C1622_=_C1633( C1622 C1633 ) C1622_=_C1634( C1622 C1634 ) C1622_=_C1635( C1622 C1635 ) \nC1622_=_C1636( C1622 C1636 ) C1622_=_C2614( C1622 C2614 ) C1623_=_C1624( C1623 C1624 ) C1623_=_C1625( C1623 C1625 ) C1623_=_C1626( C1623 C1626 ) C1623_=_C1627( C1623 C1627 ) \nC1623_=_C1628( C1623 C1628 ) C1623_=_C1629( C1623 C1629 ) C1623_=_C1630( C1623 C1630 ) C1623_=_C1631( C1623 C1631 ) C1623_=_C1632( C1623 C1632 ) C1623_=_C1633( C1623 C1633 ) \nC1623_=_C1634( C1623 C1634 ) C1623_=_C1635( C1623 C1635 ) C1623_=_C1636( C1623 C1636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3064( C1624 C3064 ) C1625_=_C1626( C1625 C1626 ) C1625_=_C1627( C1625 C1627 ) \nC1625_=_C1628( C1625 C1628 ) C1625_=_C1629( C1625 C1629 ) C1625_=_C1630( C1625 C1630 ) C1625_=_C1631( C1625 C1631 ) C1625_=_C1632( C1625 C1632 ) C1625_=_C1633( C1625 C1633 ) \nC1625_=_C1634( C1625 C1634 ) C1625_=_C1635( C1625 C1635 ) C1625_=_C1636( C1625 C1636 ) C1625_=_C3077( C1625 C3077 ) C1626_=_C1627( C1626 C1627 ) C1626_=_C1628( C1626 C1628 ) \nC1626_=_C1629( C1626 C1629 ) C1626_=_C1630( C1626 C1630 ) C1626_=_C1631( C1626 C1631 ) C1626_=_C1632( C1626 C1632 ) C1626_=_C1633( C1626 C1633 ) C1626_=_C1634( C1626 C1634 ) \nC1626_=_C1635( C1626 C1635 ) C1626_=_C1636( C1626 C1636 ) C1627_=_C1628( C1627 C1628 ) C1627_=_C1629( C1627 C1629 ) C1627_=_C1630( C1627 C1630 ) C1627_=_C1631( C1627 C1631 ) \nC1627_=_C1632( C1627 C1632 ) C1627_=_C1633( C1627 C1633 ) C1627_=_C1634( C1627 C1634 ) C1627_=_C1635( C1627 C1635 ) C1627_=_C1636( C1627 C1636 ) C1627_=_C3234( C1627 C3234 ) \nC1628_=_C1629( C1628 C1629 ) C1628_=_C1630( C1628 C1630 ) C1628_=_C1631( C1628 C1631 ) C1628_=_C1632( C1628 C1632 ) C1628_=_C1633( C1628 C1633 ) C1628_=_C1634( C1628 C1634 ) \nC1628_=_C1635( C1628 C1635 ) C1628_=_C1636( C1628 C1636 ) C1628_=_C3294( C1628 C3294 ) C1629_=_C1630( C1629 C1630 ) C1629_=_C1631( C1629 C1631 ) C1629_=_C1632( C1629 C1632 ) \nC1629_=_C1633( C1629 C1633 ) C1629_=_C1634( C1629 C1634 ) C1629_=_C1635( C1629 C1635 ) C1629_=_C1636( C1629 C1636 )</w:t>
      </w:r>
    </w:p>
    <w:p>
      <w:pPr>
        <w:pStyle w:val="PreformattedText"/>
        <w:bidi w:val="0"/>
        <w:spacing w:before="0" w:after="0"/>
        <w:jc w:val="left"/>
        <w:rPr/>
      </w:pPr>
      <w:r>
        <w:rPr/>
        <w:t xml:space="preserve"> </w:t>
      </w:r>
      <w:r>
        <w:rPr/>
        <w:t>C1630_=_C1631( C1630 C1631 ) C1630_=_C1632( C1630 C1632 ) \nC1630_=_C1633( C1630 C1633 ) C1630_=_C1634( C1630 C1634 ) C1630_=_C1635( C1630 C1635 ) C1630_=_C1636( C1630 C1636 ) C1631_=_C1632( C1631 C1632 ) C1631_=_C1633( C1631 C1633 ) \nC1631_=_C1634( C1631 C1634 ) C1631_=_C1635( C1631 C1635 ) C1631_=_C1636( C1631 C1636 ) C1632_=_C1633( C1632 C1633 ) C1632_=_C1634( C1632 C1634 ) C1632_=_C1635( C1632 C1635 ) \nC1632_=_C1636( C1632 C1636 ) C1632_=_C1652( C1632 C1652 ) C1632_=_C1825( C1632 C1825 ) C1632_=_C2498( C1632 C2498 ) C1632_=_C2541( C1632 C2541 ) C1632_=_C2614( C1632 C2614 ) \nC1632_=_C2633( C1632 C2633 ) C1632_=_C2665( C1632 C2665 ) C1632_=_C3039( C1632 C3039 ) C1632_=_C3064( C1632 C3064 ) C1632_=_C3077( C1632 C3077 ) C1632_=_C3234( C1632 C3234 ) \nC1632_=_C3294( C1632 C3294 ) C1632_=_C3422( C1632 C3422 ) C1632_=_C3464( C1632 C3464 ) C1632_=_C3593( C1632 C3593 ) C1632_=_C3704( C1632 C3704 ) C1632_=_C3758( C1632 C3758 ) \nC1632_=_C3759( C1632 C3759 ) C1632_=_C3760( C1632 C3760 ) C1632_=_C3761( C1632 C3761 ) C1632_=_C3762( C1632 C3762 ) C1633_=_C1634( C1633 C1634 ) C1633_=_C1635( C1633 C1635 ) \nC1633_=_C1636( C1633 C1636 ) C1633_=_C3758( C1633 C3758 ) C1634_=_C1635( C1634 C1635 ) C1634_=_C1636( C1634 C1636 ) C1634_=_C3759( C1634 C3759 ) C1635_=_C1636( C1635 C1636 ) \nC1636_=_C3762( C1636 C3762 ) C1652_=_C1825( C1652 C1825 ) C1652_=_C2498( C1652 C2498 ) C1652_=_C2541( C1652 C2541 ) C1652_=_C2614( C1652 C2614 ) C1652_=_C2633( C1652 C2633 ) \nC1652_=_C2665( C1652 C2665 ) C1652_=_C3039( C1652 C3039 ) C1652_=_C3064( C1652 C3064 ) C1652_=_C3077( C1652 C3077 ) C1652_=_C3234( C1652 C3234 ) C1652_=_C3294( C1652 C3294 ) \nC1652_=_C3422( C1652 C3422 ) C1652_=_C3464( C1652 C3464 ) C1652_=_C3593( C1652 C3593 ) C1652_=_C3704( C1652 C3704 ) C1652_=_C3758( C1652 C3758 ) C1652_=_C3759( C1652 C3759 ) \nC1652_=_C3760( C1652 C3760 ) C1652_=_C3761( C1652 C3761 ) C1652_=_C3762( C1652 C3762 ) C1825_=_C2498( C1825 C2498 ) C1825_=_C2541( C1825 C2541 ) C1825_=_C2614( C1825 C2614 ) \nC1825_=_C2633( C1825 C2633 ) C1825_=_C2665( C1825 C2665 ) C1825_=_C3039( C1825 C3039 ) C1825_=_C3064( C1825 C3064 ) C1825_=_C3077( C1825 C3077 ) C1825_=_C3234( C1825 C3234 ) \nC1825_=_C3294( C1825 C3294 ) C1825_=_C3422( C1825 C3422 ) C1825_=_C3464( C1825 C3464 ) C1825_=_C3593( C1825 C3593 ) C1825_=_C3704( C1825 C3704 ) C1825_=_C3758( C1825 C3758 ) \nC1825_=_C3759( C1825 C3759 ) C1825_=_C3760( C1825 C3760 ) C1825_=_C3761( C1825 C3761 ) C1825_=_C3762( C1825 C3762 ) C2498_=_C2541( C2498 C2541 ) C2498_=_C2614( C2498 C2614 ) \nC2498_=_C2633( C2498 C2633 ) C2498_=_C2665( C2498 C2665 ) C2498_=_C3039( C2498 C3039 ) C2498_=_C3064( C2498 C3064 ) C2498_=_C3077( C2498 C3077 ) C2498_=_C3234( C2498 C3234 ) \nC2498_=_C3294( C2498 C3294 ) C2498_=_C3422( C2498 C3422 ) C2498_=_C3464( C2498 C3464 ) C2498_=_C3593( C2498 C3593 ) C2498_=_C3704( C2498 C3704 ) C2498_=_C3758( C2498 C3758 ) \nC2498_=_C3759( C2498 C3759 ) C2498_=_C3760( C2498 C3760 ) C2498_=_C3761( C2498 C3761 ) C2498_=_C3762( C2498 C3762 ) C2541_=_C2614( C2541 C2614 ) C2541_=_C2633( C2541 C2633 ) \nC2541_=_C2665( C2541 C2665 ) C2541_=_C3039( C2541 C3039 ) C2541_=_C3064( C2541 C3064 ) C2541_=_C3077( C2541 C3077 ) C2541_=_C3234( C2541 C3234 ) C2541_=_C3294( C2541 C3294 ) \nC2541_=_C3422( C2541 C3422 ) C2541_=_C3464( C2541 C3464 ) C2541_=_C3593( C2541 C3593 ) C2541_=_C3704( C2541 C3704 ) C2541_=_C3758( C2541 C3758 ) C2541_=_C3759( C2541 C3759 ) \nC2541_=_C3760( C2541 C3760 ) C2541_=_C3761( C2541 C3761 ) C2541_=_C3762( C2541 C3762 ) C2614_=_C2633( C2614 C2633 ) C2614_=_C2665( C2614 C2665 ) C2614_=_C3039( C2614 C3039 ) \nC2614_=_C3064( C2614 C3064 ) C2614_=_C3077( C2614 C3077 ) C2614_=_C3234( C2614 C3234 ) C2614_=_C3294( C2614 C3294 ) C2614_=_C3422( C2614 C3422 ) C2614_=_C3464( C2614 C3464 ) \nC2614_=_C3593( C2614 C3593 ) C2614_=_C3704( C2614 C3704 ) C2614_=_C3758( C2614 C3758 ) C2614_=_C3759( C2614 C3759 ) C2614_=_C3760( C2614 C3760 ) C2614_=_C3761( C2614 C3761 ) \nC2614_=_C3762( C2614 C3762 ) C2633_=_C2665( C2633 C2665 ) C2633_=_C3039( C2633 C3039 ) C2633_=_C3064( C2633 C3064 ) C2633_=_C3077( C2633 C3077 ) C2633_=_C3234( C2633 C3234 ) \nC2633_=_C3294( C2633 C3294 ) C2633_=_C3422( C2633 C3422 ) C2633_=_C3464( C2633 C3464 ) C2633_=_C3593( C2633 C3593 ) C2633_=_C3704( C2633 C3704 ) C2633_=_C3758( C2633 C3758 ) \nC2633_=_C3759( C2633 C3759 ) C2633_=_C3760( C2633 C3760 ) C2633_=_C3761( C2633 C3761 ) C2633_=_C3762( C2633 C3762 ) C2665_=_C3039( C2665 C3039 ) C2665_=_C3064( C2665 C3064 ) \nC2665_=_C3077( C2665 C3077 ) C2665_=_C3234( C2665 C3234 ) C2665_=_C3294( C2665 C3294 ) C2665_=_C3422( C2665 C3422 ) C2665_=_C3464( C2665 C3464 ) C2665_=_C3593( C2665 C3593 ) \nC2665_=_C3704( C2665 C3704 ) C2665_=_C3758( C2665 C3758 ) C2665_=_C3759( C2665 C3759 ) C2665_=_C3760( C2665 C3760 ) C2665_=_C3761( C2665 C3761 ) C2665_=_C3762( C2665 C3762 ) \nC3039_=_C3064( C3039 C3064 ) C3039_=_C3077( C3039 C3077 ) C3039_=_C3234( C3039 C3234 ) C3039_=_C3294( C3039 C3294 ) C3039_=_C3422( C3039 C3422 ) C3039_=_C3464( C3039 C3464 ) \nC3039_=_C3593( C3039 C3593 ) C3039_=_C3704( C3039 C3704 ) C3039_=_C3758( C3039 C3758 ) C3039_=_C3759( C3039 C3759 ) C3039_=_C3760( C3039 C3760 ) C3039_=_C3761( C3039 C3761 ) \nC3039_=_C3762( C3039 C3762 ) C3064_=_C3077( C3064 C3077 ) C3064_=_C3234( C3064 C3234 ) C3064_=_C3294( C3064 C3294 ) C3064_=_C3422( C3064 C3422 ) C3064_=_C3464( C3064 C3464 ) \nC3064_=_C3593( C3064 C3593 ) C3064_=_C3704( C3064 C3704 ) C3064_=_C3758( C3064 C3758 ) C3064_=_C3759( C3064 C3759 ) C3064_=_C3760( C3064 C3760 ) C3064_=_C3761( C3064 C3761 ) \nC3064_=_C3762( C3064 C3762 ) C3077_=_C3234( C3077 C3234 ) C3077_=_C3294( C3077 C3294 ) C3077_=_C3422( C3077 C3422 ) C3077_=_C3464( C3077 C3464 ) C3077_=_C3593( C3077 C3593 ) \nC3077_=_C3704( C3077 C3704 ) C3077_=_C3758( C3077 C3758 ) C3077_=_C3759( C3077 C3759 ) C3077_=_C3760( C3077 C3760 ) C3077_=_C3761( C3077 C3761 ) C3077_=_C3762( C3077 C3762 ) \nC3234_=_C3294( C3234 C3294 ) C3234_=_C3422( C3234 C3422 ) C3234_=_C3464( C3234 C3464 ) C3234_=_C3593( C3234 C3593 ) C3234_=_C3704( C3234 C3704 ) C3234_=_C3758( C3234 C3758 ) \nC3234_=_C3759( C3234 C3759 ) C3234_=_C3760( C3234 C3760 ) C3234_=_C3761( C3234 C3761 ) C3234_=_C3762( C3234 C3762 ) C3294_=_C3422( C3294 C3422 ) C3294_=_C3464( C3294 C3464 ) \nC3294_=_C3593( C3294 C3593 ) C3294_=_C3704( C3294 C3704 ) C3294_=_C3758( C3294 C3758 ) C3294_=_C3759( C3294 C3759 ) C3294_=_C3760( C3294 C3760 ) C3294_=_C3761( C3294 C3761 ) \nC3294_=_C3762( C3294 C3762 ) C3422_=_C3464( C3422 C3464 ) C3422_=_C3593( C3422 C3593 ) C3422_=_C3704( C3422 C3704 ) C3422_=_C3758( C3422 C3758 ) C3422_=_C3759( C3422 C3759 ) \nC3422_=_C3760( C3422 C3760 ) C3422_=_C3761( C3422 C3761 ) C3422_=_C3762( C3422 C3762 ) C3464_=_C3593( C3464 C3593 ) C3464_=_C3704( C3464 C3704 ) C3464_=_C3758( C3464 C3758 ) \nC3464_=_C3759( C3464 C3759 ) C3464_=_C3760( C3464 C3760 ) C3464_=_C3761( C3464 C3761 ) C3464_=_C3762( C3464 C3762 ) C3593_=_C3704( C3593 C3704 ) C3593_=_C3758( C3593 C3758 ) \nC3593_=_C3759( C3593 C3759 ) C3593_=_C3760( C3593 C3760 ) C3593_=_C3761( C3593 C3761 ) C3593_=_C3762( C3593 C3762 ) C3704_=_C3758( C3704 C3758 ) C3704_=_C3759( C3704 C3759 ) \nC3704_=_C3760( C3704 C3760 ) C3704_=_C3761( C3704 C3761 ) C3704_=_C3762( C3704 C3762 ) C3758_=_C3759( C3758 C3759 ) C3758_=_C3760( C3758 C3760 ) C3758_=_C3761( C3758 C3761 ) \nC3758_=_C3762( C3758 C3762 ) C3759_=_C3760( C3759 C3760 ) C3759_=_C3761( C3759 C3761 ) C3759_=_C3762( C3759 C3762 ) C3760_=_C3761( C3760 C3761 ) C3760_=_C3762( C3760 C3762 ) \nC3761_=_C3762( C3761 C3762 ) "];121-&gt;180[label="56: C42 C88 C111 C207 C228 \nC336 C347 C652 C859 C913 C1024 \nC1053 C1066 C1080 C1195 C1414 C1491 \nC1519 C1619 C1620 C1621 C1622 C1623 \nC1624 C1625 C1626 C1627 C1628 C1629 \nC1630 C1631 C1633 C1634 C1635 C1636 \nC1652 C1825 C2498 C2541 C2614 C2633 \nC2665 C3039 C3064 C3077 C3234 C3294 \nC3422 C3464 C3593 C3704 C3758 C3759 \nC3760 C3761 C3762 \n766: C42_=_C88 ,C42_=_C111 ,C42_=_C207 ,C42_=_C228 ,C42_=_C336 ,\nC42_=_C347 ,C42_=_C1024 ,C42_=_C1053 ,C42_=_C1080 ,C42_=_C1414 ,C42_=_C1619 ,\nC42_=_C1620 ,C42_=_C1621 ,C42_=_C1622 ,C42_=_C1623 ,C42_=_C1624 ,C42_=_C1625 ,\nC42_=_C1626 ,C42_=_C1627 ,C42_=_C1628 ,C42_=_C1629 ,C42_=_C1630 ,C42_=_C1631 ,\nC42_=_C1633 ,C42_=_C1634 ,C42_=_C1635 ,C42_=_C1636 ,C88_=_C111 ,C88_=_C207 ,\nC88_=_C228 ,C88_=_C336 ,C88_=_C347 ,C88_=_C1024 ,C88_=_C1053 ,C88_=_C1080 ,\nC88_=_C1414 ,C88_=_C1619 ,C88_=_C1620 ,C88_=_C1621 ,C88_=_C1622 ,C88_=_C1623 ,\nC88_=_C1624 ,C88_=_C1625 ,C88_=_C1626 ,C88_=_C1627 ,C88_=_C1628 ,C88_=_C1629 ,\nC88_=_C1630 ,C88_=_C1631 ,C88_=_C1633 ,C88_=_C1634 ,C88_=_C1635 ,C88_=_C1636 ,\nC111_=_C207 ,C111_=_C228 ,C111_=_C336 ,C111_=_C347 ,C111_=_C1024 ,C111_=_C1053 ,\nC111_=_C1080 ,C111_=_C1414 ,C111_=_C1619 ,C111_=_C1620 ,C111_=_C1621 ,C111_=_C1622 ,\nC111_=_C1623 ,C111_=_C1624 ,C111_=_C1625 ,C111_=_C1626 ,C111_=_C1627 ,C111_=_C1628 ,\nC111_=_C1629 ,C111_=_C1630 ,C111_=_C1631 ,C111_=_C1633 ,C111_=_C1634 ,C111_=_C1635 ,\nC111_=_C1636 ,C207_=_C228 ,C207_=_C336 ,C207_=_C347 ,C207_=_C1024 ,C207_=_C1053 ,\nC207_=_C1080 ,C207_=_C1414 ,C207_=_C1619 ,C207_=_C1620 ,C207_=_C1621 ,C207_=_C1622 ,\nC207_=_C1623 ,C207_=_C1624 ,C207_=_C1625 ,C207_=_C1626 ,C207_=_C1627 ,C207_=_C1628 ,\nC207_=_C1629 ,C207_=_C1630 ,C207_=_C1631 ,C207_=_C1633 ,C207_=_C1634 ,C207_=_C1635 ,\nC207_=_C1636 ,C228_=_C336 ,C228_=_C347 ,C228_=_C1024 ,C228_=_C1053 ,C228_=_C1080 ,\nC228_=_C1414 ,C228_=_C1619 ,C228_=_C1620 ,C228_=_C1621 ,C228_=_C1622 ,C228_=_C1623 ,\nC228_=_C1624 ,C228_=_C1625 ,C228_=_C1626 ,C228_=_C1627 ,C228_=_C1628 ,C228_=_C1629 ,\nC228_=_C1630 ,C228_=_C1631 ,C228_=_C1633 ,C228_=_C1634 ,C228_=_C1635 ,C228_=_C1636 ,\nC336_=_C347 ,C336_=_C1024 ,C336_=_C1053 ,C336_=_C1080 ,C336_=_C1414 ,C336_=_C1619 ,\nC336_=_C1620 ,C336_=_C1621 ,C336_=_C1622 ,C336_=_C1623 ,C336_=_C1624 ,C336_=_C1625 ,\nC336_=_C1626 ,C336_=_C1627 ,C336_=_C1628 ,C336_=_C1629 ,C336_=_C1630 ,C336_=_C1631 ,\nC336_=_C1633 ,C336_=_C1634 ,C336_=_C1635 ,C336_=_C1636 ,C347_=_C1024 ,C347_=_C1053</w:t>
      </w:r>
    </w:p>
    <w:p>
      <w:pPr>
        <w:pStyle w:val="PreformattedText"/>
        <w:bidi w:val="0"/>
        <w:spacing w:before="0" w:after="0"/>
        <w:jc w:val="left"/>
        <w:rPr/>
      </w:pPr>
      <w:r>
        <w:rPr/>
        <w:t xml:space="preserve"> </w:t>
      </w:r>
      <w:r>
        <w:rPr/>
        <w:t>,\nC347_=_C1080 ,C347_=_C1414 ,C347_=_C1619 ,C347_=_C1620 ,C347_=_C1621 ,C347_=_C1622 ,\nC347_=_C1623 ,C347_=_C1624 ,C347_=_C1625 ,C347_=_C1626 ,C347_=_C1627 ,C347_=_C1628 ,\nC347_=_C1629 ,C347_=_C1630 ,C347_=_C1631 ,C347_=_C1633 ,C347_=_C1634 ,C347_=_C1635 ,\nC347_=_C1636 ,C652_=_C859 ,C652_=_C913 ,C652_=_C1066 ,C652_=_C1195 ,C652_=_C1491 ,\nC652_=_C1519 ,C652_=_C1652 ,C652_=_C1825 ,C652_=_C2498 ,C652_=_C2541 ,C652_=_C2614 ,\nC652_=_C2633 ,C652_=_C2665 ,C652_=_C3039 ,C652_=_C3064 ,C652_=_C3077 ,C652_=_C3234 ,\nC652_=_C3294 ,C652_=_C3422 ,C652_=_C3464 ,C652_=_C3593 ,C652_=_C3704 ,C652_=_C3758 ,\nC652_=_C3759 ,C652_=_C3760 ,C652_=_C3761 ,C652_=_C3762 ,C859_=_C913 ,C859_=_C1066 ,\nC859_=_C1195 ,C859_=_C1491 ,C859_=_C1519 ,C859_=_C1652 ,C859_=_C1825 ,C859_=_C2498 ,\nC859_=_C2541 ,C859_=_C2614 ,C859_=_C2633 ,C859_=_C2665 ,C859_=_C3039 ,C859_=_C3064 ,\nC859_=_C3077 ,C859_=_C3234 ,C859_=_C3294 ,C859_=_C3422 ,C859_=_C3464 ,C859_=_C3593 ,\nC859_=_C3704 ,C859_=_C3758 ,C859_=_C3759 ,C859_=_C3760 ,C859_=_C3761 ,C859_=_C3762 ,\nC913_=_C1066 ,C913_=_C1195 ,C913_=_C1491 ,C913_=_C1519 ,C913_=_C1652 ,C913_=_C1825 ,\nC913_=_C2498 ,C913_=_C2541 ,C913_=_C2614 ,C913_=_C2633 ,C913_=_C2665 ,C913_=_C3039 ,\nC913_=_C3064 ,C913_=_C3077 ,C913_=_C3234 ,C913_=_C3294 ,C913_=_C3422 ,C913_=_C3464 ,\nC913_=_C3593 ,C913_=_C3704 ,C913_=_C3758 ,C913_=_C3759 ,C913_=_C3760 ,C913_=_C3761 ,\nC913_=_C3762 ,C1024_=_C1053 ,C1024_=_C1080 ,C1024_=_C1414 ,C1024_=_C1619 ,C1024_=_C1620 ,\nC1024_=_C1621 ,C1024_=_C1622 ,C1024_=_C1623 ,C1024_=_C1624 ,C1024_=_C1625 ,C1024_=_C1626 ,\nC1024_=_C1627 ,C1024_=_C1628 ,C1024_=_C1629 ,C1024_=_C1630 ,C1024_=_C1631 ,C1024_=_C1633 ,\nC1024_=_C1634 ,C1024_=_C1635 ,C1024_=_C1636 ,C1053_=_C1066 ,C1053_=_C1080 ,C1053_=_C1414 ,\nC1053_=_C1619 ,C1053_=_C1620 ,C1053_=_C1621 ,C1053_=_C1622 ,C1053_=_C1623 ,C1053_=_C1624 ,\nC1053_=_C1625 ,C1053_=_C1626 ,C1053_=_C1627 ,C1053_=_C1628 ,C1053_=_C1629 ,C1053_=_C1630 ,\nC1053_=_C1631 ,C1053_=_C1633 ,C1053_=_C1634 ,C1053_=_C1635 ,C1053_=_C1636 ,C1066_=_C1195 ,\nC1066_=_C1491 ,C1066_=_C1519 ,C1066_=_C1652 ,C1066_=_C1825 ,C1066_=_C2498 ,C1066_=_C2541 ,\nC1066_=_C2614 ,C1066_=_C2633 ,C1066_=_C2665 ,C1066_=_C3039 ,C1066_=_C3064 ,C1066_=_C3077 ,\nC1066_=_C3234 ,C1066_=_C3294 ,C1066_=_C3422 ,C1066_=_C3464 ,C1066_=_C3593 ,C1066_=_C3704 ,\nC1066_=_C3758 ,C1066_=_C3759 ,C1066_=_C3760 ,C1066_=_C3761 ,C1066_=_C3762 ,C1080_=_C1414 ,\nC1080_=_C1619 ,C1080_=_C1620 ,C1080_=_C1621 ,C1080_=_C1622 ,C1080_=_C1623 ,C1080_=_C1624 ,\nC1080_=_C1625 ,C1080_=_C1626 ,C1080_=_C1627 ,C1080_=_C1628 ,C1080_=_C1629 ,C1080_=_C1630 ,\nC1080_=_C1631 ,C1080_=_C1633 ,C1080_=_C1634 ,C1080_=_C1635 ,C1080_=_C1636 ,C1195_=_C1491 ,\nC1195_=_C1519 ,C1195_=_C1652 ,C1195_=_C1825 ,C1195_=_C2498 ,C1195_=_C2541 ,C1195_=_C2614 ,\nC1195_=_C2633 ,C1195_=_C2665 ,C1195_=_C3039 ,C1195_=_C3064 ,C1195_=_C3077 ,C1195_=_C3234 ,\nC1195_=_C3294 ,C1195_=_C3422 ,C1195_=_C3464 ,C1195_=_C3593 ,C1195_=_C3704 ,C1195_=_C3758 ,\nC1195_=_C3759 ,C1195_=_C3760 ,C1195_=_C3761 ,C1195_=_C3762 ,C1414_=_C1619 ,C1414_=_C1620 ,\nC1414_=_C1621 ,C1414_=_C1622 ,C1414_=_C1623 ,C1414_=_C1624 ,C1414_=_C1625 ,C1414_=_C1626 ,\nC1414_=_C1627 ,C1414_=_C1628 ,C1414_=_C1629 ,C1414_=_C1630 ,C1414_=_C1631 ,C1414_=_C1633 ,\nC1414_=_C1634 ,C1414_=_C1635 ,C1414_=_C1636 ,C1491_=_C1519 ,C1491_=_C1652 ,C1491_=_C1825 ,\nC1491_=_C2498 ,C1491_=_C2541 ,C1491_=_C2614 ,C1491_=_C2633 ,C1491_=_C2665 ,C1491_=_C3039 ,\nC1491_=_C3064 ,C1491_=_C3077 ,C1491_=_C3234 ,C1491_=_C3294 ,C1491_=_C3422 ,C1491_=_C3464 ,\nC1491_=_C3593 ,C1491_=_C3704 ,C1491_=_C3758 ,C1491_=_C3759 ,C1491_=_C3760 ,C1491_=_C3761 ,\nC1491_=_C3762 ,C1519_=_C1652 ,C1519_=_C1825 ,C1519_=_C2498 ,C1519_=_C2541 ,C1519_=_C2614 ,\nC1519_=_C2633 ,C1519_=_C2665 ,C1519_=_C3039 ,C1519_=_C3064 ,C1519_=_C3077 ,C1519_=_C3234 ,\nC1519_=_C3294 ,C1519_=_C3422 ,C1519_=_C3464 ,C1519_=_C3593 ,C1519_=_C3704 ,C1519_=_C3758 ,\nC1519_=_C3759 ,C1519_=_C3760 ,C1519_=_C3761 ,C1519_=_C3762 ,C1619_=_C1620 ,C1619_=_C1621 ,\nC1619_=_C1622 ,C1619_=_C1623 ,C1619_=_C1624 ,C1619_=_C1625 ,C1619_=_C1626 ,C1619_=_C1627 ,\nC1619_=_C1628 ,C1619_=_C1629 ,C1619_=_C1630 ,C1619_=_C1631 ,C1619_=_C1633 ,C1619_=_C1634 ,\nC1619_=_C1635 ,C1619_=_C1636 ,C1619_=_C1652 ,C1620_=_C1621 ,C1620_=_C1622 ,C1620_=_C1623 ,\nC1620_=_C1624 ,C1620_=_C1625 ,C1620_=_C1626 ,C1620_=_C1627 ,C1620_=_C1628 ,C1620_=_C1629 ,\nC1620_=_C1630 ,C1620_=_C1631 ,C1620_=_C1633 ,C1620_=_C1634 ,C1620_=_C1635 ,C1620_=_C1636 ,\nC1621_=_C1622 ,C1621_=_C1623 ,C1621_=_C1624 ,C1621_=_C1625 ,C1621_=_C1626 ,C1621_=_C1627 ,\nC1621_=_C1628 ,C1621_=_C1629 ,C1621_=_C1630 ,C1621_=_C1631 ,C1621_=_C1633 ,C1621_=_C1634 ,\nC1621_=_C1635 ,C1621_=_C1636 ,C1622_=_C1623 ,C1622_=_C1624 ,C1622_=_C1625 ,C1622_=_C1626 ,\nC1622_=_C1627 ,C1622_=_C1628 ,C1622_=_C1629 ,C1622_=_C1630 ,C1622_=_C1631 ,C1622_=_C1633 ,\nC1622_=_C1634 ,C1622_=_C1635 ,C1622_=_C1636 ,C1622_=_C2614 ,C1623_=_C1624 ,C1623_=_C1625 ,\nC1623_=_C1626 ,C1623_=_C1627 ,C1623_=_C1628 ,C1623_=_C1629 ,C1623_=_C1630 ,C1623_=_C1631 ,\nC1623_=_C1633 ,C1623_=_C1634 ,C1623_=_C1635 ,C1623_=_C1636 ,C1624_=_C1625 ,C1624_=_C1626 ,\nC1624_=_C1627 ,C1624_=_C1628 ,C1624_=_C1629 ,C1624_=_C1630 ,C1624_=_C1631 ,C1624_=_C1633 ,\nC1624_=_C1634 ,C1624_=_C1635 ,C1624_=_C1636 ,C1624_=_C3064 ,C1625_=_C1626 ,C1625_=_C1627 ,\nC1625_=_C1628 ,C1625_=_C1629 ,C1625_=_C1630 ,C1625_=_C1631 ,C1625_=_C1633 ,C1625_=_C1634 ,\nC1625_=_C1635 ,C1625_=_C1636 ,C1625_=_C3077 ,C1626_=_C1627 ,C1626_=_C1628 ,C1626_=_C1629 ,\nC1626_=_C1630 ,C1626_=_C1631 ,C1626_=_C1633 ,C1626_=_C1634 ,C1626_=_C1635 ,C1626_=_C1636 ,\nC1627_=_C1628 ,C1627_=_C1629 ,C1627_=_C1630 ,C1627_=_C1631 ,C1627_=_C1633 ,C1627_=_C1634 ,\nC1627_=_C1635 ,C1627_=_C1636 ,C1627_=_C3234 ,C1628_=_C1629 ,C1628_=_C1630 ,C1628_=_C1631 ,\nC1628_=_C1633 ,C1628_=_C1634 ,C1628_=_C1635 ,C1628_=_C1636 ,C1628_=_C3294 ,C1629_=_C1630 ,\nC1629_=_C1631 ,C1629_=_C1633 ,C1629_=_C1634 ,C1629_=_C1635 ,C1629_=_C1636 ,C1630_=_C1631 ,\nC1630_=_C1633 ,C1630_=_C1634 ,C1630_=_C1635 ,C1630_=_C1636 ,C1631_=_C1633 ,C1631_=_C1634 ,\nC1631_=_C1635 ,C1631_=_C1636 ,C1633_=_C1634 ,C1633_=_C1635 ,C1633_=_C1636 ,C1633_=_C3758 ,\nC1634_=_C1635 ,C1634_=_C1636 ,C1634_=_C3759 ,C1635_=_C1636 ,C1636_=_C3762 ,C1652_=_C1825 ,\nC1652_=_C2498 ,C1652_=_C2541 ,C1652_=_C2614 ,C1652_=_C2633 ,C1652_=_C2665 ,C1652_=_C3039 ,\nC1652_=_C3064 ,C1652_=_C3077 ,C1652_=_C3234 ,C1652_=_C3294 ,C1652_=_C3422 ,C1652_=_C3464 ,\nC1652_=_C3593 ,C1652_=_C3704 ,C1652_=_C3758 ,C1652_=_C3759 ,C1652_=_C3760 ,C1652_=_C3761 ,\nC1652_=_C3762 ,C1825_=_C2498 ,C1825_=_C2541 ,C1825_=_C2614 ,C1825_=_C2633 ,C1825_=_C2665 ,\nC1825_=_C3039 ,C1825_=_C3064 ,C1825_=_C3077 ,C1825_=_C3234 ,C1825_=_C3294 ,C1825_=_C3422 ,\nC1825_=_C3464 ,C1825_=_C3593 ,C1825_=_C3704 ,C1825_=_C3758 ,C1825_=_C3759 ,C1825_=_C3760 ,\nC1825_=_C3761 ,C1825_=_C3762 ,C2498_=_C2541 ,C2498_=_C2614 ,C2498_=_C2633 ,C2498_=_C2665 ,\nC2498_=_C3039 ,C2498_=_C3064 ,C2498_=_C3077 ,C2498_=_C3234 ,C2498_=_C3294 ,C2498_=_C3422 ,\nC2498_=_C3464 ,C2498_=_C3593 ,C2498_=_C3704 ,C2498_=_C3758 ,C2498_=_C3759 ,C2498_=_C3760 ,\nC2498_=_C3761 ,C2498_=_C3762 ,C2541_=_C2614 ,C2541_=_C2633 ,C2541_=_C2665 ,C2541_=_C3039 ,\nC2541_=_C3064 ,C2541_=_C3077 ,C2541_=_C3234 ,C2541_=_C3294 ,C2541_=_C3422 ,C2541_=_C3464 ,\nC2541_=_C3593 ,C2541_=_C3704 ,C2541_=_C3758 ,C2541_=_C3759 ,C2541_=_C3760 ,C2541_=_C3761 ,\nC2541_=_C3762 ,C2614_=_C2633 ,C2614_=_C2665 ,C2614_=_C3039 ,C2614_=_C3064 ,C2614_=_C3077 ,\nC2614_=_C3234 ,C2614_=_C3294 ,C2614_=_C3422 ,C2614_=_C3464 ,C2614_=_C3593 ,C2614_=_C3704 ,\nC2614_=_C3758 ,C2614_=_C3759 ,C2614_=_C3760 ,C2614_=_C3761 ,C2614_=_C3762 ,C2633_=_C2665 ,\nC2633_=_C3039 ,C2633_=_C3064 ,C2633_=_C3077 ,C2633_=_C3234 ,C2633_=_C3294 ,C2633_=_C3422 ,\nC2633_=_C3464 ,C2633_=_C3593 ,C2633_=_C3704 ,C2633_=_C3758 ,C2633_=_C3759 ,C2633_=_C3760 ,\nC2633_=_C3761 ,C2633_=_C3762 ,C2665_=_C3039 ,C2665_=_C3064 ,C2665_=_C3077 ,C2665_=_C3234 ,\nC2665_=_C3294 ,C2665_=_C3422 ,C2665_=_C3464 ,C2665_=_C3593 ,C2665_=_C3704 ,C2665_=_C3758 ,\nC2665_=_C3759 ,C2665_=_C3760 ,C2665_=_C3761 ,C2665_=_C3762 ,C3039_=_C3064 ,C3039_=_C3077 ,\nC3039_=_C3234 ,C3039_=_C3294 ,C3039_=_C3422 ,C3039_=_C3464 ,C3039_=_C3593 ,C3039_=_C3704 ,\nC3039_=_C3758 ,C3039_=_C3759 ,C3039_=_C3760 ,C3039_=_C3761 ,C3039_=_C3762 ,C3064_=_C3077 ,\nC3064_=_C3234 ,C3064_=_C3294 ,C3064_=_C3422 ,C3064_=_C3464 ,C3064_=_C3593 ,C3064_=_C3704 ,\nC3064_=_C3758 ,C3064_=_C3759 ,C3064_=_C3760 ,C3064_=_C3761 ,C3064_=_C3762 ,C3077_=_C3234 ,\nC3077_=_C3294 ,C3077_=_C3422 ,C3077_=_C3464 ,C3077_=_C3593 ,C3077_=_C3704 ,C3077_=_C3758 ,\nC3077_=_C3759 ,C3077_=_C3760 ,C3077_=_C3761 ,C3077_=_C3762 ,C3234_=_C3294 ,C3234_=_C3422 ,\nC3234_=_C3464 ,C3234_=_C3593 ,C3234_=_C3704 ,C3234_=_C3758 ,C3234_=_C3759 ,C3234_=_C3760 ,\nC3234_=_C3761 ,C3234_=_C3762 ,C3294_=_C3422 ,C3294_=_C3464 ,C3294_=_C3593 ,C3294_=_C3704 ,\nC3294_=_C3758 ,C3294_=_C3759 ,C3294_=_C3760 ,C3294_=_C3761 ,C3294_=_C3762 ,C3422_=_C3464 ,\nC3422_=_C3593 ,C3422_=_C3704 ,C3422_=_C3758 ,C3422_=_C3759 ,C3422_=_C3760 ,C3422_=_C3761 ,\nC3422_=_C3762 ,C3464_=_C3593 ,C3464_=_C3704 ,C3464_=_C3758 ,C3464_=_C3759 ,C3464_=_C3760 ,\nC3464_=_C3761 ,C3464_=_C3762 ,C3593_=_C3704 ,C3593_=_C3758 ,C3593_=_C3759 ,C3593_=_C3760 ,\nC3593_=_C3761 ,C3593_=_C3762 ,C3704_=_C3758 ,C3704_=_C3759 ,C3704_=_C3760 ,C3704_=_C3761 ,\nC3704_=_C3762 ,C3758_=_C3759 ,C3758_=_C3760 ,C3758_=_C3761 ,C3758_=_C3762 ,C3759_=_C3760 ,\nC3759_=_C3761 ,C3759_=_C3762 ,C3760_=_C3761 ,C3760_=_C3762 ,C3761_=_C3762 ,"];181[shape=box, label="id:181 level: 6\n59: C20 C152 C170 C306 C325 \nC338 C457 C598 C694 C738 C767 \nC1008 C1059 C1078 C1091 C1153 C1402 \nC1624 C1636 C1793 C1857 C1947 C1999 \nC2162 C2260 C2504 C2517 C2607 C2623 \nC2655 C3059 C3060 C3061 C3062 C3063 \nC3064 C3065 C3066 C3067 C3068 C3069 \nC3070 C3071 C3072 C3085 C3244 C3301 \nC3330 C3494 C3502 C3530 C3631 C3762 \nC3807 C3908 C3913 C4072 C4089 C4096 \n880: C20_=_C152( C20 C152 ) C20_=_C170( C20 C170 ) C20_=_C306( C20 C306 ) C20_=_C325( C20 C325 ) C20_=_C338( C20 C338 ) \nC20_=_C598(</w:t>
      </w:r>
    </w:p>
    <w:p>
      <w:pPr>
        <w:pStyle w:val="PreformattedText"/>
        <w:bidi w:val="0"/>
        <w:spacing w:before="0" w:after="0"/>
        <w:jc w:val="left"/>
        <w:rPr/>
      </w:pPr>
      <w:r>
        <w:rPr/>
        <w:t xml:space="preserve"> </w:t>
      </w:r>
      <w:r>
        <w:rPr/>
        <w:t>C20 C598 ) C20_=_C694( C20 C694 ) C20_=_C1008( C20 C1008 ) C20_=_C1059( C20 C1059 ) C20_=_C1091( C20 C1091 ) C20_=_C1402( C20 C1402 ) \nC20_=_C1624( C20 C1624 ) C20_=_C1947( C20 C1947 ) C20_=_C2162( C20 C2162 ) C20_=_C2607( C20 C2607 ) C20_=_C3059( C20 C3059 ) C20_=_C3060( C20 C3060 ) \nC20_=_C3061( C20 C3061 ) C20_=_C3062( C20 C3062 ) C20_=_C3063( C20 C3063 ) C20_=_C3064( C20 C3064 ) C20_=_C3065( C20 C3065 ) C20_=_C3066( C20 C3066 ) \nC20_=_C3067( C20 C3067 ) C20_=_C3068( C20 C3068 ) C20_=_C3069( C20 C3069 ) C20_=_C3070( C20 C3070 ) C20_=_C3071( C20 C3071 ) C20_=_C3072( C20 C3072 ) \nC152_=_C170( C152 C170 ) C152_=_C306( C152 C306 ) C152_=_C325( C152 C325 ) C152_=_C338( C152 C338 ) C152_=_C598( C152 C598 ) C152_=_C694( C152 C694 ) \nC152_=_C1008( C152 C1008 ) C152_=_C1059( C152 C1059 ) C152_=_C1091( C152 C1091 ) C152_=_C1402( C152 C1402 ) C152_=_C1624( C152 C1624 ) C152_=_C1947( C152 C1947 ) \nC152_=_C2162( C152 C2162 ) C152_=_C2607( C152 C2607 ) C152_=_C3059( C152 C3059 ) C152_=_C3060( C152 C3060 ) C152_=_C3061( C152 C3061 ) C152_=_C3062( C152 C3062 ) \nC152_=_C3063( C152 C3063 ) C152_=_C3064( C152 C3064 ) C152_=_C3065( C152 C3065 ) C152_=_C3066( C152 C3066 ) C152_=_C3067( C152 C3067 ) C152_=_C3068( C152 C3068 ) \nC152_=_C3069( C152 C3069 ) C152_=_C3070( C152 C3070 ) C152_=_C3071( C152 C3071 ) C152_=_C3072( C152 C3072 ) C170_=_C306( C170 C306 ) C170_=_C325( C170 C325 ) \nC170_=_C338( C170 C338 ) C170_=_C598( C170 C598 ) C170_=_C694( C170 C694 ) C170_=_C1008( C170 C1008 ) C170_=_C1059( C170 C1059 ) C170_=_C1091( C170 C1091 ) \nC170_=_C1402( C170 C1402 ) C170_=_C1624( C170 C1624 ) C170_=_C1947( C170 C1947 ) C170_=_C2162( C170 C2162 ) C170_=_C2607( C170 C2607 ) C170_=_C3059( C170 C3059 ) \nC170_=_C3060( C170 C3060 ) C170_=_C3061( C170 C3061 ) C170_=_C3062( C170 C3062 ) C170_=_C3063( C170 C3063 ) C170_=_C3064( C170 C3064 ) C170_=_C3065( C170 C3065 ) \nC170_=_C3066( C170 C3066 ) C170_=_C3067( C170 C3067 ) C170_=_C3068( C170 C3068 ) C170_=_C3069( C170 C3069 ) C170_=_C3070( C170 C3070 ) C170_=_C3071( C170 C3071 ) \nC170_=_C3072( C170 C3072 ) C306_=_C325( C306 C325 ) C306_=_C338( C306 C338 ) C306_=_C598( C306 C598 ) C306_=_C694( C306 C694 ) C306_=_C1008( C306 C1008 ) \nC306_=_C1059( C306 C1059 ) C306_=_C1091( C306 C1091 ) C306_=_C1402( C306 C1402 ) C306_=_C1624( C306 C1624 ) C306_=_C1947( C306 C1947 ) C306_=_C2162( C306 C2162 ) \nC306_=_C2607( C306 C2607 ) C306_=_C3059( C306 C3059 ) C306_=_C3060( C306 C3060 ) C306_=_C3061( C306 C3061 ) C306_=_C3062( C306 C3062 ) C306_=_C3063( C306 C3063 ) \nC306_=_C3064( C306 C3064 ) C306_=_C3065( C306 C3065 ) C306_=_C3066( C306 C3066 ) C306_=_C3067( C306 C3067 ) C306_=_C3068( C306 C3068 ) C306_=_C3069( C306 C3069 ) \nC306_=_C3070( C306 C3070 ) C306_=_C3071( C306 C3071 ) C306_=_C3072( C306 C3072 ) C325_=_C338( C325 C338 ) C325_=_C598( C325 C598 ) C325_=_C694( C325 C694 ) \nC325_=_C1008( C325 C1008 ) C325_=_C1059( C325 C1059 ) C325_=_C1091( C325 C1091 ) C325_=_C1402( C325 C1402 ) C325_=_C1624( C325 C1624 ) C325_=_C1947( C325 C1947 ) \nC325_=_C2162( C325 C2162 ) C325_=_C2607( C325 C2607 ) C325_=_C3059( C325 C3059 ) C325_=_C3060( C325 C3060 ) C325_=_C3061( C325 C3061 ) C325_=_C3062( C325 C3062 ) \nC325_=_C3063( C325 C3063 ) C325_=_C3064( C325 C3064 ) C325_=_C3065( C325 C3065 ) C325_=_C3066( C325 C3066 ) C325_=_C3067( C325 C3067 ) C325_=_C3068( C325 C3068 ) \nC325_=_C3069( C325 C3069 ) C325_=_C3070( C325 C3070 ) C325_=_C3071( C325 C3071 ) C325_=_C3072( C325 C3072 ) C338_=_C598( C338 C598 ) C338_=_C694( C338 C694 ) \nC338_=_C1008( C338 C1008 ) C338_=_C1059( C338 C1059 ) C338_=_C1091( C338 C1091 ) C338_=_C1402( C338 C1402 ) C338_=_C1624( C338 C1624 ) C338_=_C1947( C338 C1947 ) \nC338_=_C2162( C338 C2162 ) C338_=_C2607( C338 C2607 ) C338_=_C3059( C338 C3059 ) C338_=_C3060( C338 C3060 ) C338_=_C3061( C338 C3061 ) C338_=_C3062( C338 C3062 ) \nC338_=_C3063( C338 C3063 ) C338_=_C3064( C338 C3064 ) C338_=_C3065( C338 C3065 ) C338_=_C3066( C338 C3066 ) C338_=_C3067( C338 C3067 ) C338_=_C3068( C338 C3068 ) \nC338_=_C3069( C338 C3069 ) C338_=_C3070( C338 C3070 ) C338_=_C3071( C338 C3071 ) C338_=_C3072( C338 C3072 ) C457_=_C738( C457 C738 ) C457_=_C767( C457 C767 ) \nC457_=_C1078( C457 C1078 ) C457_=_C1153( C457 C1153 ) C457_=_C1636( C457 C1636 ) C457_=_C1793( C457 C1793 ) C457_=_C1857( C457 C1857 ) C457_=_C1999( C457 C1999 ) \nC457_=_C2260( C457 C2260 ) C457_=_C2504( C457 C2504 ) C457_=_C2517( C457 C2517 ) C457_=_C2623( C457 C2623 ) C457_=_C2655( C457 C2655 ) C457_=_C3072( C457 C3072 ) \nC457_=_C3085( C457 C3085 ) C457_=_C3244( C457 C3244 ) C457_=_C3301( C457 C3301 ) C457_=_C3330( C457 C3330 ) C457_=_C3494( C457 C3494 ) C457_=_C3502( C457 C3502 ) \nC457_=_C3530( C457 C3530 ) C457_=_C3631( C457 C3631 ) C457_=_C3762( C457 C3762 ) C457_=_C3807( C457 C3807 ) C457_=_C3908( C457 C3908 ) C457_=_C3913( C457 C3913 ) \nC457_=_C4072( C457 C4072 ) C457_=_C4089( C457 C4089 ) C457_=_C4096( C457 C4096 ) C598_=_C694( C598 C694 ) C598_=_C1008( C598 C1008 ) C598_=_C1059( C598 C1059 ) \nC598_=_C1091( C598 C1091 ) C598_=_C1402( C598 C1402 ) C598_=_C1624( C598 C1624 ) C598_=_C1947( C598 C1947 ) C598_=_C2162( C598 C2162 ) C598_=_C2607( C598 C2607 ) \nC598_=_C3059( C598 C3059 ) C598_=_C3060( C598 C3060 ) C598_=_C3061( C598 C3061 ) C598_=_C3062( C598 C3062 ) C598_=_C3063( C598 C3063 ) C598_=_C3064( C598 C3064 ) \nC598_=_C3065( C598 C3065 ) C598_=_C3066( C598 C3066 ) C598_=_C3067( C598 C3067 ) C598_=_C3068( C598 C3068 ) C598_=_C3069( C598 C3069 ) C598_=_C3070( C598 C3070 ) \nC598_=_C3071( C598 C3071 ) C598_=_C3072( C598 C3072 ) C694_=_C1008( C694 C1008 ) C694_=_C1059( C694 C1059 ) C694_=_C1091( C694 C1091 ) C694_=_C1402( C694 C1402 ) \nC694_=_C1624( C694 C1624 ) C694_=_C1947( C694 C1947 ) C694_=_C2162( C694 C2162 ) C694_=_C2607( C694 C2607 ) C694_=_C3059( C694 C3059 ) C694_=_C3060( C694 C3060 ) \nC694_=_C3061( C694 C3061 ) C694_=_C3062( C694 C3062 ) C694_=_C3063( C694 C3063 ) C694_=_C3064( C694 C3064 ) C694_=_C3065( C694 C3065 ) C694_=_C3066( C694 C3066 ) \nC694_=_C3067( C694 C3067 ) C694_=_C3068( C694 C3068 ) C694_=_C3069( C694 C3069 ) C694_=_C3070( C694 C3070 ) C694_=_C3071( C694 C3071 ) C694_=_C3072( C694 C3072 ) \nC738_=_C767( C738 C767 ) C738_=_C1078( C738 C1078 ) C738_=_C1153( C738 C1153 ) C738_=_C1636( C738 C1636 ) C738_=_C1793( C738 C1793 ) C738_=_C1857( C738 C1857 ) \nC738_=_C1999( C738 C1999 ) C738_=_C2260( C738 C2260 ) C738_=_C2504( C738 C2504 ) C738_=_C2517( C738 C2517 ) C738_=_C2623( C738 C2623 ) C738_=_C2655( C738 C2655 ) \nC738_=_C3072( C738 C3072 ) C738_=_C3085( C738 C3085 ) C738_=_C3244( C738 C3244 ) C738_=_C3301( C738 C3301 ) C738_=_C3330( C738 C3330 ) C738_=_C3494( C738 C3494 ) \nC738_=_C3502( C738 C3502 ) C738_=_C3530( C738 C3530 ) C738_=_C3631( C738 C3631 ) C738_=_C3762( C738 C3762 ) C738_=_C3807( C738 C3807 ) C738_=_C3908( C738 C3908 ) \nC738_=_C3913( C738 C3913 ) C738_=_C4072( C738 C4072 ) C738_=_C4089( C738 C4089 ) C738_=_C4096( C738 C4096 ) C767_=_C1078( C767 C1078 ) C767_=_C1153( C767 C1153 ) \nC767_=_C1636( C767 C1636 ) C767_=_C1793( C767 C1793 ) C767_=_C1857( C767 C1857 ) C767_=_C1999( C767 C1999 ) C767_=_C2260( C767 C2260 ) C767_=_C2504( C767 C2504 ) \nC767_=_C2517( C767 C2517 ) C767_=_C2623( C767 C2623 ) C767_=_C2655( C767 C2655 ) C767_=_C3072( C767 C3072 ) C767_=_C3085( C767 C3085 ) C767_=_C3244( C767 C3244 ) \nC767_=_C3301( C767 C3301 ) C767_=_C3330( C767 C3330 ) C767_=_C3494( C767 C3494 ) C767_=_C3502( C767 C3502 ) C767_=_C3530( C767 C3530 ) C767_=_C3631( C767 C3631 ) \nC767_=_C3762( C767 C3762 ) C767_=_C3807( C767 C3807 ) C767_=_C3908( C767 C3908 ) C767_=_C3913( C767 C3913 ) C767_=_C4072( C767 C4072 ) C767_=_C4089( C767 C4089 ) \nC767_=_C4096( C767 C4096 ) C1008_=_C1059( C1008 C1059 ) C1008_=_C1091( C1008 C1091 ) C1008_=_C1402( C1008 C1402 ) C1008_=_C1624( C1008 C1624 ) C1008_=_C1947( C1008 C1947 ) \nC1008_=_C2162( C1008 C2162 ) C1008_=_C2607( C1008 C2607 ) C1008_=_C3059( C1008 C3059 ) C1008_=_C3060( C1008 C3060 ) C1008_=_C3061( C1008 C3061 ) C1008_=_C3062( C1008 C3062 ) \nC1008_=_C3063( C1008 C3063 ) C1008_=_C3064( C1008 C3064 ) C1008_=_C3065( C1008 C3065 ) C1008_=_C3066( C1008 C3066 ) C1008_=_C3067( C1008 C3067 ) C1008_=_C3068( C1008 C3068 ) \nC1008_=_C3069( C1008 C3069 ) C1008_=_C3070( C1008 C3070 ) C1008_=_C3071( C1008 C3071 ) C1008_=_C3072( C1008 C3072 ) C1059_=_C1078( C1059 C1078 ) C1059_=_C1091( C1059 C1091 ) \nC1059_=_C1402( C1059 C1402 ) C1059_=_C1624( C1059 C1624 ) C1059_=_C1947( C1059 C1947 ) C1059_=_C2162( C1059 C2162 ) C1059_=_C2607( C1059 C2607 ) C1059_=_C3059( C1059 C3059 ) \nC1059_=_C3060( C1059 C3060 ) C1059_=_C3061( C1059 C3061 ) C1059_=_C3062( C1059 C3062 ) C1059_=_C3063( C1059 C3063 ) C1059_=_C3064( C1059 C3064 ) C1059_=_C3065( C1059 C3065 ) \nC1059_=_C3066( C1059 C3066 ) C1059_=_C3067( C1059 C3067 ) C1059_=_C3068( C1059 C3068 ) C1059_=_C3069( C1059 C3069 ) C1059_=_C3070( C1059 C3070 ) C1059_=_C3071( C1059 C3071 ) \nC1059_=_C3072( C1059 C3072 ) C1078_=_C1153( C1078 C1153 ) C1078_=_C1636( C1078 C1636 ) C1078_=_C1793( C1078 C1793 ) C1078_=_C1857( C1078 C1857 ) C1078_=_C1999( C1078 C1999 ) \nC1078_=_C2260( C1078 C2260 ) C1078_=_C2504( C1078 C2504 ) C1078_=_C2517( C1078 C2517 ) C1078_=_C2623( C1078 C2623 ) C1078_=_C2655( C1078 C2655 ) C1078_=_C3072( C1078 C3072 ) \nC1078_=_C3085( C1078 C3085 ) C1078_=_C3244( C1078 C3244 ) C1078_=_C3301( C1078 C3301 ) C1078_=_C3330( C1078 C3330 ) C1078_=_C3494( C1078 C3494 ) C1078_=_C3502( C1078 C3502 ) \nC1078_=_C3530( C1078 C3530 ) C1078_=_C3631( C1078 C3631 ) C1078_=_C3762( C1078 C3762 ) C1078_=_C3807( C1078 C3807 ) C1078_=_C3908( C1078 C3908 ) C1078_=_C3913( C1078 C3913 ) \nC1078_=_C4072( C1078 C4072 ) C1078_=_C4089( C1078 C4089 ) C1078_=_C4096( C1078 C4096 ) C1091_=_C1402( C1091 C1402 ) C1091_=_C1624( C1091 C1624 ) C1091_=_C1947( C1091 C1947 ) \nC1091_=_C2162( C1091 C2162 ) C1091_=_C2607( C1091 C2607 ) C1091_=_C3059( C1091 C3059 ) C1091_=_C3060( C1091 C3060 ) C1091_=_C3061( C1091 C3061 ) C1091_=_C3062( C1091 C3062 ) \nC1091_=_C3063( C1091</w:t>
      </w:r>
    </w:p>
    <w:p>
      <w:pPr>
        <w:pStyle w:val="PreformattedText"/>
        <w:bidi w:val="0"/>
        <w:spacing w:before="0" w:after="0"/>
        <w:jc w:val="left"/>
        <w:rPr/>
      </w:pPr>
      <w:r>
        <w:rPr/>
        <w:t xml:space="preserve"> </w:t>
      </w:r>
      <w:r>
        <w:rPr/>
        <w:t>C3063 ) C1091_=_C3064( C1091 C3064 ) C1091_=_C3065( C1091 C3065 ) C1091_=_C3066( C1091 C3066 ) C1091_=_C3067( C1091 C3067 ) C1091_=_C3068( C1091 C3068 ) \nC1091_=_C3069( C1091 C3069 ) C1091_=_C3070( C1091 C3070 ) C1091_=_C3071( C1091 C3071 ) C1091_=_C3072( C1091 C3072 ) C1153_=_C1636( C1153 C1636 ) C1153_=_C1793( C1153 C1793 ) \nC1153_=_C1857( C1153 C1857 ) C1153_=_C1999( C1153 C1999 ) C1153_=_C2260( C1153 C2260 ) C1153_=_C2504( C1153 C2504 ) C1153_=_C2517( C1153 C2517 ) C1153_=_C2623( C1153 C2623 ) \nC1153_=_C2655( C1153 C2655 ) C1153_=_C3072( C1153 C3072 ) C1153_=_C3085( C1153 C3085 ) C1153_=_C3244( C1153 C3244 ) C1153_=_C3301( C1153 C3301 ) C1153_=_C3330( C1153 C3330 ) \nC1153_=_C3494( C1153 C3494 ) C1153_=_C3502( C1153 C3502 ) C1153_=_C3530( C1153 C3530 ) C1153_=_C3631( C1153 C3631 ) C1153_=_C3762( C1153 C3762 ) C1153_=_C3807( C1153 C3807 ) \nC1153_=_C3908( C1153 C3908 ) C1153_=_C3913( C1153 C3913 ) C1153_=_C4072( C1153 C4072 ) C1153_=_C4089( C1153 C4089 ) C1153_=_C4096( C1153 C4096 ) C1402_=_C1624( C1402 C1624 ) \nC1402_=_C1947( C1402 C1947 ) C1402_=_C2162( C1402 C2162 ) C1402_=_C2607( C1402 C2607 ) C1402_=_C3059( C1402 C3059 ) C1402_=_C3060( C1402 C3060 ) C1402_=_C3061( C1402 C3061 ) \nC1402_=_C3062( C1402 C3062 ) C1402_=_C3063( C1402 C3063 ) C1402_=_C3064( C1402 C3064 ) C1402_=_C3065( C1402 C3065 ) C1402_=_C3066( C1402 C3066 ) C1402_=_C3067( C1402 C3067 ) \nC1402_=_C3068( C1402 C3068 ) C1402_=_C3069( C1402 C3069 ) C1402_=_C3070( C1402 C3070 ) C1402_=_C3071( C1402 C3071 ) C1402_=_C3072( C1402 C3072 ) C1624_=_C1636( C1624 C1636 ) \nC1624_=_C1947( C1624 C1947 ) C1624_=_C2162( C1624 C2162 ) C1624_=_C2607( C1624 C2607 ) C1624_=_C3059( C1624 C3059 ) C1624_=_C3060( C1624 C3060 ) C1624_=_C3061( C1624 C3061 ) \nC1624_=_C3062( C1624 C3062 ) C1624_=_C3063( C1624 C3063 ) C1624_=_C3064( C1624 C3064 ) C1624_=_C3065( C1624 C3065 ) C1624_=_C3066( C1624 C3066 ) C1624_=_C3067( C1624 C3067 ) \nC1624_=_C3068( C1624 C3068 ) C1624_=_C3069( C1624 C3069 ) C1624_=_C3070( C1624 C3070 ) C1624_=_C3071( C1624 C3071 ) C1624_=_C3072( C1624 C3072 ) C1636_=_C1793( C1636 C1793 ) \nC1636_=_C1857( C1636 C1857 ) C1636_=_C1999( C1636 C1999 ) C1636_=_C2260( C1636 C2260 ) C1636_=_C2504( C1636 C2504 ) C1636_=_C2517( C1636 C2517 ) C1636_=_C2623( C1636 C2623 ) \nC1636_=_C2655( C1636 C2655 ) C1636_=_C3072( C1636 C3072 ) C1636_=_C3085( C1636 C3085 ) C1636_=_C3244( C1636 C3244 ) C1636_=_C3301( C1636 C3301 ) C1636_=_C3330( C1636 C3330 ) \nC1636_=_C3494( C1636 C3494 ) C1636_=_C3502( C1636 C3502 ) C1636_=_C3530( C1636 C3530 ) C1636_=_C3631( C1636 C3631 ) C1636_=_C3762( C1636 C3762 ) C1636_=_C3807( C1636 C3807 ) \nC1636_=_C3908( C1636 C3908 ) C1636_=_C3913( C1636 C3913 ) C1636_=_C4072( C1636 C4072 ) C1636_=_C4089( C1636 C4089 ) C1636_=_C4096( C1636 C4096 ) C1793_=_C1857( C1793 C1857 ) \nC1793_=_C1999( C1793 C1999 ) C1793_=_C2260( C1793 C2260 ) C1793_=_C2504( C1793 C2504 ) C1793_=_C2517( C1793 C2517 ) C1793_=_C2623( C1793 C2623 ) C1793_=_C2655( C1793 C2655 ) \nC1793_=_C3072( C1793 C3072 ) C1793_=_C3085( C1793 C3085 ) C1793_=_C3244( C1793 C3244 ) C1793_=_C3301( C1793 C3301 ) C1793_=_C3330( C1793 C3330 ) C1793_=_C3494( C1793 C3494 ) \nC1793_=_C3502( C1793 C3502 ) C1793_=_C3530( C1793 C3530 ) C1793_=_C3631( C1793 C3631 ) C1793_=_C3762( C1793 C3762 ) C1793_=_C3807( C1793 C3807 ) C1793_=_C3908( C1793 C3908 ) \nC1793_=_C3913( C1793 C3913 ) C1793_=_C4072( C1793 C4072 ) C1793_=_C4089( C1793 C4089 ) C1793_=_C4096( C1793 C4096 ) C1857_=_C1999( C1857 C1999 ) C1857_=_C2260( C1857 C2260 ) \nC1857_=_C2504( C1857 C2504 ) C1857_=_C2517( C1857 C2517 ) C1857_=_C2623( C1857 C2623 ) C1857_=_C2655( C1857 C2655 ) C1857_=_C3072( C1857 C3072 ) C1857_=_C3085( C1857 C3085 ) \nC1857_=_C3244( C1857 C3244 ) C1857_=_C3301( C1857 C3301 ) C1857_=_C3330( C1857 C3330 ) C1857_=_C3494( C1857 C3494 ) C1857_=_C3502( C1857 C3502 ) C1857_=_C3530( C1857 C3530 ) \nC1857_=_C3631( C1857 C3631 ) C1857_=_C3762( C1857 C3762 ) C1857_=_C3807( C1857 C3807 ) C1857_=_C3908( C1857 C3908 ) C1857_=_C3913( C1857 C3913 ) C1857_=_C4072( C1857 C4072 ) \nC1857_=_C4089( C1857 C4089 ) C1857_=_C4096( C1857 C4096 ) C1947_=_C2162( C1947 C2162 ) C1947_=_C2607( C1947 C2607 ) C1947_=_C3059( C1947 C3059 ) C1947_=_C3060( C1947 C3060 ) \nC1947_=_C3061( C1947 C3061 ) C1947_=_C3062( C1947 C3062 ) C1947_=_C3063( C1947 C3063 ) C1947_=_C3064( C1947 C3064 ) C1947_=_C3065( C1947 C3065 ) C1947_=_C3066( C1947 C3066 ) \nC1947_=_C3067( C1947 C3067 ) C1947_=_C3068( C1947 C3068 ) C1947_=_C3069( C1947 C3069 ) C1947_=_C3070( C1947 C3070 ) C1947_=_C3071( C1947 C3071 ) C1947_=_C3072( C1947 C3072 ) \nC1999_=_C2260( C1999 C2260 ) C1999_=_C2504( C1999 C2504 ) C1999_=_C2517( C1999 C2517 ) C1999_=_C2623( C1999 C2623 ) C1999_=_C2655( C1999 C2655 ) C1999_=_C3072( C1999 C3072 ) \nC1999_=_C3085( C1999 C3085 ) C1999_=_C3244( C1999 C3244 ) C1999_=_C3301( C1999 C3301 ) C1999_=_C3330( C1999 C3330 ) C1999_=_C3494( C1999 C3494 ) C1999_=_C3502( C1999 C3502 ) \nC1999_=_C3530( C1999 C3530 ) C1999_=_C3631( C1999 C3631 ) C1999_=_C3762( C1999 C3762 ) C1999_=_C3807( C1999 C3807 ) C1999_=_C3908( C1999 C3908 ) C1999_=_C3913( C1999 C3913 ) \nC1999_=_C4072( C1999 C4072 ) C1999_=_C4089( C1999 C4089 ) C1999_=_C4096( C1999 C4096 ) C2162_=_C2607( C2162 C2607 ) C2162_=_C3059( C2162 C3059 ) C2162_=_C3060( C2162 C3060 ) \nC2162_=_C3061( C2162 C3061 ) C2162_=_C3062( C2162 C3062 ) C2162_=_C3063( C2162 C3063 ) C2162_=_C3064( C2162 C3064 ) C2162_=_C3065( C2162 C3065 ) C2162_=_C3066( C2162 C3066 ) \nC2162_=_C3067( C2162 C3067 ) C2162_=_C3068( C2162 C3068 ) C2162_=_C3069( C2162 C3069 ) C2162_=_C3070( C2162 C3070 ) C2162_=_C3071( C2162 C3071 ) C2162_=_C3072( C2162 C3072 ) \nC2260_=_C2504( C2260 C2504 ) C2260_=_C2517( C2260 C2517 ) C2260_=_C2623( C2260 C2623 ) C2260_=_C2655( C2260 C2655 ) C2260_=_C3072( C2260 C3072 ) C2260_=_C3085( C2260 C3085 ) \nC2260_=_C3244( C2260 C3244 ) C2260_=_C3301( C2260 C3301 ) C2260_=_C3330( C2260 C3330 ) C2260_=_C3494( C2260 C3494 ) C2260_=_C3502( C2260 C3502 ) C2260_=_C3530( C2260 C3530 ) \nC2260_=_C3631( C2260 C3631 ) C2260_=_C3762( C2260 C3762 ) C2260_=_C3807( C2260 C3807 ) C2260_=_C3908( C2260 C3908 ) C2260_=_C3913( C2260 C3913 ) C2260_=_C4072( C2260 C4072 ) \nC2260_=_C4089( C2260 C4089 ) C2260_=_C4096( C2260 C4096 ) C2504_=_C2517( C2504 C2517 ) C2504_=_C2623( C2504 C2623 ) C2504_=_C2655( C2504 C2655 ) C2504_=_C3072( C2504 C3072 ) \nC2504_=_C3085( C2504 C3085 ) C2504_=_C3244( C2504 C3244 ) C2504_=_C3301( C2504 C3301 ) C2504_=_C3330( C2504 C3330 ) C2504_=_C3494( C2504 C3494 ) C2504_=_C3502( C2504 C3502 ) \nC2504_=_C3530( C2504 C3530 ) C2504_=_C3631( C2504 C3631 ) C2504_=_C3762( C2504 C3762 ) C2504_=_C3807( C2504 C3807 ) C2504_=_C3908( C2504 C3908 ) C2504_=_C3913( C2504 C3913 ) \nC2504_=_C4072( C2504 C4072 ) C2504_=_C4089( C2504 C4089 ) C2504_=_C4096( C2504 C4096 ) C2517_=_C2623( C2517 C2623 ) C2517_=_C2655( C2517 C2655 ) C2517_=_C3072( C2517 C3072 ) \nC2517_=_C3085( C2517 C3085 ) C2517_=_C3244( C2517 C3244 ) C2517_=_C3301( C2517 C3301 ) C2517_=_C3330( C2517 C3330 ) C2517_=_C3494( C2517 C3494 ) C2517_=_C3502( C2517 C3502 ) \nC2517_=_C3530( C2517 C3530 ) C2517_=_C3631( C2517 C3631 ) C2517_=_C3762( C2517 C3762 ) C2517_=_C3807( C2517 C3807 ) C2517_=_C3908( C2517 C3908 ) C2517_=_C3913( C2517 C3913 ) \nC2517_=_C4072( C2517 C4072 ) C2517_=_C4089( C2517 C4089 ) C2517_=_C4096( C2517 C4096 ) C2607_=_C2623( C2607 C2623 ) C2607_=_C3059( C2607 C3059 ) C2607_=_C3060( C2607 C3060 ) \nC2607_=_C3061( C2607 C3061 ) C2607_=_C3062( C2607 C3062 ) C2607_=_C3063( C2607 C3063 ) C2607_=_C3064( C2607 C3064 ) C2607_=_C3065( C2607 C3065 ) C2607_=_C3066( C2607 C3066 ) \nC2607_=_C3067( C2607 C3067 ) C2607_=_C3068( C2607 C3068 ) C2607_=_C3069( C2607 C3069 ) C2607_=_C3070( C2607 C3070 ) C2607_=_C3071( C2607 C3071 ) C2607_=_C3072( C2607 C3072 ) \nC2623_=_C2655( C2623 C2655 ) C2623_=_C3072( C2623 C3072 ) C2623_=_C3085( C2623 C3085 ) C2623_=_C3244( C2623 C3244 ) C2623_=_C3301( C2623 C3301 ) C2623_=_C3330( C2623 C3330 ) \nC2623_=_C3494( C2623 C3494 ) C2623_=_C3502( C2623 C3502 ) C2623_=_C3530( C2623 C3530 ) C2623_=_C3631( C2623 C3631 ) C2623_=_C3762( C2623 C3762 ) C2623_=_C3807( C2623 C3807 ) \nC2623_=_C3908( C2623 C3908 ) C2623_=_C3913( C2623 C3913 ) C2623_=_C4072( C2623 C4072 ) C2623_=_C4089( C2623 C4089 ) C2623_=_C4096( C2623 C4096 ) C2655_=_C3072( C2655 C3072 ) \nC2655_=_C3085( C2655 C3085 ) C2655_=_C3244( C2655 C3244 ) C2655_=_C3301( C2655 C3301 ) C2655_=_C3330( C2655 C3330 ) C2655_=_C3494( C2655 C3494 ) C2655_=_C3502( C2655 C3502 ) \nC2655_=_C3530( C2655 C3530 ) C2655_=_C3631( C2655 C3631 ) C2655_=_C3762( C2655 C3762 ) C2655_=_C3807( C2655 C3807 ) C2655_=_C3908( C2655 C3908 ) C2655_=_C3913( C2655 C3913 ) \nC2655_=_C4072( C2655 C4072 ) C2655_=_C4089( C2655 C4089 ) C2655_=_C4096( C2655 C4096 ) C3059_=_C3060( C3059 C3060 ) C3059_=_C3061( C3059 C3061 ) C3059_=_C3062( C3059 C3062 ) \nC3059_=_C3063( C3059 C3063 ) C3059_=_C3064( C3059 C3064 ) C3059_=_C3065( C3059 C3065 ) C3059_=_C3066( C3059 C3066 ) C3059_=_C3067( C3059 C3067 ) C3059_=_C3068( C3059 C3068 ) \nC3059_=_C3069( C3059 C3069 ) C3059_=_C3070( C3059 C3070 ) C3059_=_C3071( C3059 C3071 ) C3059_=_C3072( C3059 C3072 ) C3059_=_C3085( C3059 C3085 ) C3060_=_C3061( C3060 C3061 ) \nC3060_=_C3062( C3060 C3062 ) C3060_=_C3063( C3060 C3063 ) C3060_=_C3064( C3060 C3064 ) C3060_=_C3065( C3060 C3065 ) C3060_=_C3066( C3060 C3066 ) C3060_=_C3067( C3060 C3067 ) \nC3060_=_C3068( C3060 C3068 ) C3060_=_C3069( C3060 C3069 ) C3060_=_C3070( C3060 C3070 ) C3060_=_C3071( C3060 C3071 ) C3060_=_C3072( C3060 C3072 ) C3061_=_C3062( C3061 C3062 ) \nC3061_=_C3063( C3061 C3063 ) C3061_=_C3064( C3061 C3064 ) C3061_=_C3065( C3061 C3065 ) C3061_=_C3066( C3061 C3066 ) C3061_=_C3067( C3061 C3067 ) C3061_=_C3068( C3061 C3068 ) \nC3061_=_C3069( C3061 C3069 ) C3061_=_C3070( C3061 C3070 ) C3061_=_C3071( C3061 C3071 ) C3061_=_C3072( C3061 C3072 ) C3061_=_C3244( C3061 C3244 ) C3062_=_C3063( C3062 C3063 ) \nC3062_=_C3064( C3062 C3064 ) C3062_=_C3065( C3062 C3065 ) C3062_=_C3066(</w:t>
      </w:r>
    </w:p>
    <w:p>
      <w:pPr>
        <w:pStyle w:val="PreformattedText"/>
        <w:bidi w:val="0"/>
        <w:spacing w:before="0" w:after="0"/>
        <w:jc w:val="left"/>
        <w:rPr/>
      </w:pPr>
      <w:r>
        <w:rPr/>
        <w:t xml:space="preserve"> </w:t>
      </w:r>
      <w:r>
        <w:rPr/>
        <w:t>C3062 C3066 ) C3062_=_C3067( C3062 C3067 ) C3062_=_C3068( C3062 C3068 ) C3062_=_C3069( C3062 C3069 ) \nC3062_=_C3070( C3062 C3070 ) C3062_=_C3071( C3062 C3071 ) C3062_=_C3072( C3062 C3072 ) C3062_=_C3301( C3062 C3301 ) C3063_=_C3064( C3063 C3064 ) C3063_=_C3065( C3063 C3065 ) \nC3063_=_C3066( C3063 C3066 ) C3063_=_C3067( C3063 C3067 ) C3063_=_C3068( C3063 C3068 ) C3063_=_C3069( C3063 C3069 ) C3063_=_C3070( C3063 C3070 ) C3063_=_C3071( C3063 C3071 ) \nC3063_=_C3072( C3063 C3072 ) C3064_=_C3065( C3064 C3065 ) C3064_=_C3066( C3064 C3066 ) C3064_=_C3067( C3064 C3067 ) C3064_=_C3068( C3064 C3068 ) C3064_=_C3069( C3064 C3069 ) \nC3064_=_C3070( C3064 C3070 ) C3064_=_C3071( C3064 C3071 ) C3064_=_C3072( C3064 C3072 ) C3064_=_C3762( C3064 C3762 ) C3065_=_C3066( C3065 C3066 ) C3065_=_C3067( C3065 C3067 ) \nC3065_=_C3068( C3065 C3068 ) C3065_=_C3069( C3065 C3069 ) C3065_=_C3070( C3065 C3070 ) C3065_=_C3071( C3065 C3071 ) C3065_=_C3072( C3065 C3072 ) C3065_=_C3807( C3065 C3807 ) \nC3066_=_C3067( C3066 C3067 ) C3066_=_C3068( C3066 C3068 ) C3066_=_C3069( C3066 C3069 ) C3066_=_C3070( C3066 C3070 ) C3066_=_C3071( C3066 C3071 ) C3066_=_C3072( C3066 C3072 ) \nC3067_=_C3068( C3067 C3068 ) C3067_=_C3069( C3067 C3069 ) C3067_=_C3070( C3067 C3070 ) C3067_=_C3071( C3067 C3071 ) C3067_=_C3072( C3067 C3072 ) C3068_=_C3069( C3068 C3069 ) \nC3068_=_C3070( C3068 C3070 ) C3068_=_C3071( C3068 C3071 ) C3068_=_C3072( C3068 C3072 ) C3069_=_C3070( C3069 C3070 ) C3069_=_C3071( C3069 C3071 ) C3069_=_C3072( C3069 C3072 ) \nC3069_=_C3908( C3069 C3908 ) C3070_=_C3071( C3070 C3071 ) C3070_=_C3072( C3070 C3072 ) C3070_=_C3913( C3070 C3913 ) C3071_=_C3072( C3071 C3072 ) C3072_=_C3085( C3072 C3085 ) \nC3072_=_C3244( C3072 C3244 ) C3072_=_C3301( C3072 C3301 ) C3072_=_C3330( C3072 C3330 ) C3072_=_C3494( C3072 C3494 ) C3072_=_C3502( C3072 C3502 ) C3072_=_C3530( C3072 C3530 ) \nC3072_=_C3631( C3072 C3631 ) C3072_=_C3762( C3072 C3762 ) C3072_=_C3807( C3072 C3807 ) C3072_=_C3908( C3072 C3908 ) C3072_=_C3913( C3072 C3913 ) C3072_=_C4072( C3072 C4072 ) \nC3072_=_C4089( C3072 C4089 ) C3072_=_C4096( C3072 C4096 ) C3085_=_C3244( C3085 C3244 ) C3085_=_C3301( C3085 C3301 ) C3085_=_C3330( C3085 C3330 ) C3085_=_C3494( C3085 C3494 ) \nC3085_=_C3502( C3085 C3502 ) C3085_=_C3530( C3085 C3530 ) C3085_=_C3631( C3085 C3631 ) C3085_=_C3762( C3085 C3762 ) C3085_=_C3807( C3085 C3807 ) C3085_=_C3908( C3085 C3908 ) \nC3085_=_C3913( C3085 C3913 ) C3085_=_C4072( C3085 C4072 ) C3085_=_C4089( C3085 C4089 ) C3085_=_C4096( C3085 C4096 ) C3244_=_C3301( C3244 C3301 ) C3244_=_C3330( C3244 C3330 ) \nC3244_=_C3494( C3244 C3494 ) C3244_=_C3502( C3244 C3502 ) C3244_=_C3530( C3244 C3530 ) C3244_=_C3631( C3244 C3631 ) C3244_=_C3762( C3244 C3762 ) C3244_=_C3807( C3244 C3807 ) \nC3244_=_C3908( C3244 C3908 ) C3244_=_C3913( C3244 C3913 ) C3244_=_C4072( C3244 C4072 ) C3244_=_C4089( C3244 C4089 ) C3244_=_C4096( C3244 C4096 ) C3301_=_C3330( C3301 C3330 ) \nC3301_=_C3494( C3301 C3494 ) C3301_=_C3502( C3301 C3502 ) C3301_=_C3530( C3301 C3530 ) C3301_=_C3631( C3301 C3631 ) C3301_=_C3762( C3301 C3762 ) C3301_=_C3807( C3301 C3807 ) \nC3301_=_C3908( C3301 C3908 ) C3301_=_C3913( C3301 C3913 ) C3301_=_C4072( C3301 C4072 ) C3301_=_C4089( C3301 C4089 ) C3301_=_C4096( C3301 C4096 ) C3330_=_C3494( C3330 C3494 ) \nC3330_=_C3502( C3330 C3502 ) C3330_=_C3530( C3330 C3530 ) C3330_=_C3631( C3330 C3631 ) C3330_=_C3762( C3330 C3762 ) C3330_=_C3807( C3330 C3807 ) C3330_=_C3908( C3330 C3908 ) \nC3330_=_C3913( C3330 C3913 ) C3330_=_C4072( C3330 C4072 ) C3330_=_C4089( C3330 C4089 ) C3330_=_C4096( C3330 C4096 ) C3494_=_C3502( C3494 C3502 ) C3494_=_C3530( C3494 C3530 ) \nC3494_=_C3631( C3494 C3631 ) C3494_=_C3762( C3494 C3762 ) C3494_=_C3807( C3494 C3807 ) C3494_=_C3908( C3494 C3908 ) C3494_=_C3913( C3494 C3913 ) C3494_=_C4072( C3494 C4072 ) \nC3494_=_C4089( C3494 C4089 ) C3494_=_C4096( C3494 C4096 ) C3502_=_C3530( C3502 C3530 ) C3502_=_C3631( C3502 C3631 ) C3502_=_C3762( C3502 C3762 ) C3502_=_C3807( C3502 C3807 ) \nC3502_=_C3908( C3502 C3908 ) C3502_=_C3913( C3502 C3913 ) C3502_=_C4072( C3502 C4072 ) C3502_=_C4089( C3502 C4089 ) C3502_=_C4096( C3502 C4096 ) C3530_=_C3631( C3530 C3631 ) \nC3530_=_C3762( C3530 C3762 ) C3530_=_C3807( C3530 C3807 ) C3530_=_C3908( C3530 C3908 ) C3530_=_C3913( C3530 C3913 ) C3530_=_C4072( C3530 C4072 ) C3530_=_C4089( C3530 C4089 ) \nC3530_=_C4096( C3530 C4096 ) C3631_=_C3762( C3631 C3762 ) C3631_=_C3807( C3631 C3807 ) C3631_=_C3908( C3631 C3908 ) C3631_=_C3913( C3631 C3913 ) C3631_=_C4072( C3631 C4072 ) \nC3631_=_C4089( C3631 C4089 ) C3631_=_C4096( C3631 C4096 ) C3762_=_C3807( C3762 C3807 ) C3762_=_C3908( C3762 C3908 ) C3762_=_C3913( C3762 C3913 ) C3762_=_C4072( C3762 C4072 ) \nC3762_=_C4089( C3762 C4089 ) C3762_=_C4096( C3762 C4096 ) C3807_=_C3908( C3807 C3908 ) C3807_=_C3913( C3807 C3913 ) C3807_=_C4072( C3807 C4072 ) C3807_=_C4089( C3807 C4089 ) \nC3807_=_C4096( C3807 C4096 ) C3908_=_C3913( C3908 C3913 ) C3908_=_C4072( C3908 C4072 ) C3908_=_C4089( C3908 C4089 ) C3908_=_C4096( C3908 C4096 ) C3913_=_C4072( C3913 C4072 ) \nC3913_=_C4089( C3913 C4089 ) C3913_=_C4096( C3913 C4096 ) C4072_=_C4089( C4072 C4089 ) C4072_=_C4096( C4072 C4096 ) C4089_=_C4096( C4089 C4096 ) "];121-&gt;181[label="58: C20 C152 C170 C306 C325 \nC338 C457 C598 C694 C738 C767 \nC1008 C1059 C1078 C1091 C1153 C1402 \nC1624 C1636 C1793 C1857 C1947 C1999 \nC2162 C2260 C2504 C2517 C2607 C2623 \nC2655 C3059 C3060 C3061 C3062 C3063 \nC3064 C3065 C3066 C3067 C3068 C3069 \nC3070 C3071 C3085 C3244 C3301 C3330 \nC3494 C3502 C3530 C3631 C3762 C3807 \nC3908 C3913 C4072 C4089 C4096 \n822: C20_=_C152 ,C20_=_C170 ,C20_=_C306 ,C20_=_C325 ,C20_=_C338 ,\nC20_=_C598 ,C20_=_C694 ,C20_=_C1008 ,C20_=_C1059 ,C20_=_C1091 ,C20_=_C1402 ,\nC20_=_C1624 ,C20_=_C1947 ,C20_=_C2162 ,C20_=_C2607 ,C20_=_C3059 ,C20_=_C3060 ,\nC20_=_C3061 ,C20_=_C3062 ,C20_=_C3063 ,C20_=_C3064 ,C20_=_C3065 ,C20_=_C3066 ,\nC20_=_C3067 ,C20_=_C3068 ,C20_=_C3069 ,C20_=_C3070 ,C20_=_C3071 ,C152_=_C170 ,\nC152_=_C306 ,C152_=_C325 ,C152_=_C338 ,C152_=_C598 ,C152_=_C694 ,C152_=_C1008 ,\nC152_=_C1059 ,C152_=_C1091 ,C152_=_C1402 ,C152_=_C1624 ,C152_=_C1947 ,C152_=_C2162 ,\nC152_=_C2607 ,C152_=_C3059 ,C152_=_C3060 ,C152_=_C3061 ,C152_=_C3062 ,C152_=_C3063 ,\nC152_=_C3064 ,C152_=_C3065 ,C152_=_C3066 ,C152_=_C3067 ,C152_=_C3068 ,C152_=_C3069 ,\nC152_=_C3070 ,C152_=_C3071 ,C170_=_C306 ,C170_=_C325 ,C170_=_C338 ,C170_=_C598 ,\nC170_=_C694 ,C170_=_C1008 ,C170_=_C1059 ,C170_=_C1091 ,C170_=_C1402 ,C170_=_C1624 ,\nC170_=_C1947 ,C170_=_C2162 ,C170_=_C2607 ,C170_=_C3059 ,C170_=_C3060 ,C170_=_C3061 ,\nC170_=_C3062 ,C170_=_C3063 ,C170_=_C3064 ,C170_=_C3065 ,C170_=_C3066 ,C170_=_C3067 ,\nC170_=_C3068 ,C170_=_C3069 ,C170_=_C3070 ,C170_=_C3071 ,C306_=_C325 ,C306_=_C338 ,\nC306_=_C598 ,C306_=_C694 ,C306_=_C1008 ,C306_=_C1059 ,C306_=_C1091 ,C306_=_C1402 ,\nC306_=_C1624 ,C306_=_C1947 ,C306_=_C2162 ,C306_=_C2607 ,C306_=_C3059 ,C306_=_C3060 ,\nC306_=_C3061 ,C306_=_C3062 ,C306_=_C3063 ,C306_=_C3064 ,C306_=_C3065 ,C306_=_C3066 ,\nC306_=_C3067 ,C306_=_C3068 ,C306_=_C3069 ,C306_=_C3070 ,C306_=_C3071 ,C325_=_C338 ,\nC325_=_C598 ,C325_=_C694 ,C325_=_C1008 ,C325_=_C1059 ,C325_=_C1091 ,C325_=_C1402 ,\nC325_=_C1624 ,C325_=_C1947 ,C325_=_C2162 ,C325_=_C2607 ,C325_=_C3059 ,C325_=_C3060 ,\nC325_=_C3061 ,C325_=_C3062 ,C325_=_C3063 ,C325_=_C3064 ,C325_=_C3065 ,C325_=_C3066 ,\nC325_=_C3067 ,C325_=_C3068 ,C325_=_C3069 ,C325_=_C3070 ,C325_=_C3071 ,C338_=_C598 ,\nC338_=_C694 ,C338_=_C1008 ,C338_=_C1059 ,C338_=_C1091 ,C338_=_C1402 ,C338_=_C1624 ,\nC338_=_C1947 ,C338_=_C2162 ,C338_=_C2607 ,C338_=_C3059 ,C338_=_C3060 ,C338_=_C3061 ,\nC338_=_C3062 ,C338_=_C3063 ,C338_=_C3064 ,C338_=_C3065 ,C338_=_C3066 ,C338_=_C3067 ,\nC338_=_C3068 ,C338_=_C3069 ,C338_=_C3070 ,C338_=_C3071 ,C457_=_C738 ,C457_=_C767 ,\nC457_=_C1078 ,C457_=_C1153 ,C457_=_C1636 ,C457_=_C1793 ,C457_=_C1857 ,C457_=_C1999 ,\nC457_=_C2260 ,C457_=_C2504 ,C457_=_C2517 ,C457_=_C2623 ,C457_=_C2655 ,C457_=_C3085 ,\nC457_=_C3244 ,C457_=_C3301 ,C457_=_C3330 ,C457_=_C3494 ,C457_=_C3502 ,C457_=_C3530 ,\nC457_=_C3631 ,C457_=_C3762 ,C457_=_C3807 ,C457_=_C3908 ,C457_=_C3913 ,C457_=_C4072 ,\nC457_=_C4089 ,C457_=_C4096 ,C598_=_C694 ,C598_=_C1008 ,C598_=_C1059 ,C598_=_C1091 ,\nC598_=_C1402 ,C598_=_C1624 ,C598_=_C1947 ,C598_=_C2162 ,C598_=_C2607 ,C598_=_C3059 ,\nC598_=_C3060 ,C598_=_C3061 ,C598_=_C3062 ,C598_=_C3063 ,C598_=_C3064 ,C598_=_C3065 ,\nC598_=_C3066 ,C598_=_C3067 ,C598_=_C3068 ,C598_=_C3069 ,C598_=_C3070 ,C598_=_C3071 ,\nC694_=_C1008 ,C694_=_C1059 ,C694_=_C1091 ,C694_=_C1402 ,C694_=_C1624 ,C694_=_C1947 ,\nC694_=_C2162 ,C694_=_C2607 ,C694_=_C3059 ,C694_=_C3060 ,C694_=_C3061 ,C694_=_C3062 ,\nC694_=_C3063 ,C694_=_C3064 ,C694_=_C3065 ,C694_=_C3066 ,C694_=_C3067 ,C694_=_C3068 ,\nC694_=_C3069 ,C694_=_C3070 ,C694_=_C3071 ,C738_=_C767 ,C738_=_C1078 ,C738_=_C1153 ,\nC738_=_C1636 ,C738_=_C1793 ,C738_=_C1857 ,C738_=_C1999 ,C738_=_C2260 ,C738_=_C2504 ,\nC738_=_C2517 ,C738_=_C2623 ,C738_=_C2655 ,C738_=_C3085 ,C738_=_C3244 ,C738_=_C3301 ,\nC738_=_C3330 ,C738_=_C3494 ,C738_=_C3502 ,C738_=_C3530 ,C738_=_C3631 ,C738_=_C3762 ,\nC738_=_C3807 ,C738_=_C3908 ,C738_=_C3913 ,C738_=_C4072 ,C738_=_C4089 ,C738_=_C4096 ,\nC767_=_C1078 ,C767_=_C1153 ,C767_=_C1636 ,C767_=_C1793 ,C767_=_C1857 ,C767_=_C1999 ,\nC767_=_C2260 ,C767_=_C2504 ,C767_=_C2517 ,C767_=_C2623 ,C767_=_C2655 ,C767_=_C3085 ,\nC767_=_C3244 ,C767_=_C3301 ,C767_=_C3330 ,C767_=_C3494 ,C767_=_C3502 ,C767_=_C3530 ,\nC767_=_C3631 ,C767_=_C3762 ,C767_=_C3807 ,C767_=_C3908 ,C767_=_C3913 ,C767_=_C4072 ,\nC767_=_C4089 ,C767_=_C4096 ,C1008_=_C1059 ,C1008_=_C1091 ,C1008_=_C1402 ,C1008_=_C1624 ,\nC1008_=_C1947 ,C1008_=_C2162 ,C1008_=_C2607 ,C1008_=_C3059 ,C1008_=_C3060 ,C1008_=_C3061 ,\nC1008_=_C3062 ,C1008_=_C3063 ,C1008_=_C3064 ,C1008_=_C3065 ,C1008_=_C3066 ,C1008_=_C3067 ,\nC1008_=_C3068 ,C1008_=_C3069 ,C1008_=_C3070 ,C1008_=_C3071 ,C1059_=_C1078 ,C1059_=_C1091 ,\nC1059_=_C1402 ,C1059_=_C1624 ,C1059_=_C1947 ,C1059_=_C2162 ,C1059_=_C2607 ,C1059_=_C3059 ,\nC1059_=_C3060</w:t>
      </w:r>
    </w:p>
    <w:p>
      <w:pPr>
        <w:pStyle w:val="PreformattedText"/>
        <w:bidi w:val="0"/>
        <w:spacing w:before="0" w:after="0"/>
        <w:jc w:val="left"/>
        <w:rPr/>
      </w:pPr>
      <w:r>
        <w:rPr/>
        <w:t xml:space="preserve"> </w:t>
      </w:r>
      <w:r>
        <w:rPr/>
        <w:t>,C1059_=_C3061 ,C1059_=_C3062 ,C1059_=_C3063 ,C1059_=_C3064 ,C1059_=_C3065 ,\nC1059_=_C3066 ,C1059_=_C3067 ,C1059_=_C3068 ,C1059_=_C3069 ,C1059_=_C3070 ,C1059_=_C3071 ,\nC1078_=_C1153 ,C1078_=_C1636 ,C1078_=_C1793 ,C1078_=_C1857 ,C1078_=_C1999 ,C1078_=_C2260 ,\nC1078_=_C2504 ,C1078_=_C2517 ,C1078_=_C2623 ,C1078_=_C2655 ,C1078_=_C3085 ,C1078_=_C3244 ,\nC1078_=_C3301 ,C1078_=_C3330 ,C1078_=_C3494 ,C1078_=_C3502 ,C1078_=_C3530 ,C1078_=_C3631 ,\nC1078_=_C3762 ,C1078_=_C3807 ,C1078_=_C3908 ,C1078_=_C3913 ,C1078_=_C4072 ,C1078_=_C4089 ,\nC1078_=_C4096 ,C1091_=_C1402 ,C1091_=_C1624 ,C1091_=_C1947 ,C1091_=_C2162 ,C1091_=_C2607 ,\nC1091_=_C3059 ,C1091_=_C3060 ,C1091_=_C3061 ,C1091_=_C3062 ,C1091_=_C3063 ,C1091_=_C3064 ,\nC1091_=_C3065 ,C1091_=_C3066 ,C1091_=_C3067 ,C1091_=_C3068 ,C1091_=_C3069 ,C1091_=_C3070 ,\nC1091_=_C3071 ,C1153_=_C1636 ,C1153_=_C1793 ,C1153_=_C1857 ,C1153_=_C1999 ,C1153_=_C2260 ,\nC1153_=_C2504 ,C1153_=_C2517 ,C1153_=_C2623 ,C1153_=_C2655 ,C1153_=_C3085 ,C1153_=_C3244 ,\nC1153_=_C3301 ,C1153_=_C3330 ,C1153_=_C3494 ,C1153_=_C3502 ,C1153_=_C3530 ,C1153_=_C3631 ,\nC1153_=_C3762 ,C1153_=_C3807 ,C1153_=_C3908 ,C1153_=_C3913 ,C1153_=_C4072 ,C1153_=_C4089 ,\nC1153_=_C4096 ,C1402_=_C1624 ,C1402_=_C1947 ,C1402_=_C2162 ,C1402_=_C2607 ,C1402_=_C3059 ,\nC1402_=_C3060 ,C1402_=_C3061 ,C1402_=_C3062 ,C1402_=_C3063 ,C1402_=_C3064 ,C1402_=_C3065 ,\nC1402_=_C3066 ,C1402_=_C3067 ,C1402_=_C3068 ,C1402_=_C3069 ,C1402_=_C3070 ,C1402_=_C3071 ,\nC1624_=_C1636 ,C1624_=_C1947 ,C1624_=_C2162 ,C1624_=_C2607 ,C1624_=_C3059 ,C1624_=_C3060 ,\nC1624_=_C3061 ,C1624_=_C3062 ,C1624_=_C3063 ,C1624_=_C3064 ,C1624_=_C3065 ,C1624_=_C3066 ,\nC1624_=_C3067 ,C1624_=_C3068 ,C1624_=_C3069 ,C1624_=_C3070 ,C1624_=_C3071 ,C1636_=_C1793 ,\nC1636_=_C1857 ,C1636_=_C1999 ,C1636_=_C2260 ,C1636_=_C2504 ,C1636_=_C2517 ,C1636_=_C2623 ,\nC1636_=_C2655 ,C1636_=_C3085 ,C1636_=_C3244 ,C1636_=_C3301 ,C1636_=_C3330 ,C1636_=_C3494 ,\nC1636_=_C3502 ,C1636_=_C3530 ,C1636_=_C3631 ,C1636_=_C3762 ,C1636_=_C3807 ,C1636_=_C3908 ,\nC1636_=_C3913 ,C1636_=_C4072 ,C1636_=_C4089 ,C1636_=_C4096 ,C1793_=_C1857 ,C1793_=_C1999 ,\nC1793_=_C2260 ,C1793_=_C2504 ,C1793_=_C2517 ,C1793_=_C2623 ,C1793_=_C2655 ,C1793_=_C3085 ,\nC1793_=_C3244 ,C1793_=_C3301 ,C1793_=_C3330 ,C1793_=_C3494 ,C1793_=_C3502 ,C1793_=_C3530 ,\nC1793_=_C3631 ,C1793_=_C3762 ,C1793_=_C3807 ,C1793_=_C3908 ,C1793_=_C3913 ,C1793_=_C4072 ,\nC1793_=_C4089 ,C1793_=_C4096 ,C1857_=_C1999 ,C1857_=_C2260 ,C1857_=_C2504 ,C1857_=_C2517 ,\nC1857_=_C2623 ,C1857_=_C2655 ,C1857_=_C3085 ,C1857_=_C3244 ,C1857_=_C3301 ,C1857_=_C3330 ,\nC1857_=_C3494 ,C1857_=_C3502 ,C1857_=_C3530 ,C1857_=_C3631 ,C1857_=_C3762 ,C1857_=_C3807 ,\nC1857_=_C3908 ,C1857_=_C3913 ,C1857_=_C4072 ,C1857_=_C4089 ,C1857_=_C4096 ,C1947_=_C2162 ,\nC1947_=_C2607 ,C1947_=_C3059 ,C1947_=_C3060 ,C1947_=_C3061 ,C1947_=_C3062 ,C1947_=_C3063 ,\nC1947_=_C3064 ,C1947_=_C3065 ,C1947_=_C3066 ,C1947_=_C3067 ,C1947_=_C3068 ,C1947_=_C3069 ,\nC1947_=_C3070 ,C1947_=_C3071 ,C1999_=_C2260 ,C1999_=_C2504 ,C1999_=_C2517 ,C1999_=_C2623 ,\nC1999_=_C2655 ,C1999_=_C3085 ,C1999_=_C3244 ,C1999_=_C3301 ,C1999_=_C3330 ,C1999_=_C3494 ,\nC1999_=_C3502 ,C1999_=_C3530 ,C1999_=_C3631 ,C1999_=_C3762 ,C1999_=_C3807 ,C1999_=_C3908 ,\nC1999_=_C3913 ,C1999_=_C4072 ,C1999_=_C4089 ,C1999_=_C4096 ,C2162_=_C2607 ,C2162_=_C3059 ,\nC2162_=_C3060 ,C2162_=_C3061 ,C2162_=_C3062 ,C2162_=_C3063 ,C2162_=_C3064 ,C2162_=_C3065 ,\nC2162_=_C3066 ,C2162_=_C3067 ,C2162_=_C3068 ,C2162_=_C3069 ,C2162_=_C3070 ,C2162_=_C3071 ,\nC2260_=_C2504 ,C2260_=_C2517 ,C2260_=_C2623 ,C2260_=_C2655 ,C2260_=_C3085 ,C2260_=_C3244 ,\nC2260_=_C3301 ,C2260_=_C3330 ,C2260_=_C3494 ,C2260_=_C3502 ,C2260_=_C3530 ,C2260_=_C3631 ,\nC2260_=_C3762 ,C2260_=_C3807 ,C2260_=_C3908 ,C2260_=_C3913 ,C2260_=_C4072 ,C2260_=_C4089 ,\nC2260_=_C4096 ,C2504_=_C2517 ,C2504_=_C2623 ,C2504_=_C2655 ,C2504_=_C3085 ,C2504_=_C3244 ,\nC2504_=_C3301 ,C2504_=_C3330 ,C2504_=_C3494 ,C2504_=_C3502 ,C2504_=_C3530 ,C2504_=_C3631 ,\nC2504_=_C3762 ,C2504_=_C3807 ,C2504_=_C3908 ,C2504_=_C3913 ,C2504_=_C4072 ,C2504_=_C4089 ,\nC2504_=_C4096 ,C2517_=_C2623 ,C2517_=_C2655 ,C2517_=_C3085 ,C2517_=_C3244 ,C2517_=_C3301 ,\nC2517_=_C3330 ,C2517_=_C3494 ,C2517_=_C3502 ,C2517_=_C3530 ,C2517_=_C3631 ,C2517_=_C3762 ,\nC2517_=_C3807 ,C2517_=_C3908 ,C2517_=_C3913 ,C2517_=_C4072 ,C2517_=_C4089 ,C2517_=_C4096 ,\nC2607_=_C2623 ,C2607_=_C3059 ,C2607_=_C3060 ,C2607_=_C3061 ,C2607_=_C3062 ,C2607_=_C3063 ,\nC2607_=_C3064 ,C2607_=_C3065 ,C2607_=_C3066 ,C2607_=_C3067 ,C2607_=_C3068 ,C2607_=_C3069 ,\nC2607_=_C3070 ,C2607_=_C3071 ,C2623_=_C2655 ,C2623_=_C3085 ,C2623_=_C3244 ,C2623_=_C3301 ,\nC2623_=_C3330 ,C2623_=_C3494 ,C2623_=_C3502 ,C2623_=_C3530 ,C2623_=_C3631 ,C2623_=_C3762 ,\nC2623_=_C3807 ,C2623_=_C3908 ,C2623_=_C3913 ,C2623_=_C4072 ,C2623_=_C4089 ,C2623_=_C4096 ,\nC2655_=_C3085 ,C2655_=_C3244 ,C2655_=_C3301 ,C2655_=_C3330 ,C2655_=_C3494 ,C2655_=_C3502 ,\nC2655_=_C3530 ,C2655_=_C3631 ,C2655_=_C3762 ,C2655_=_C3807 ,C2655_=_C3908 ,C2655_=_C3913 ,\nC2655_=_C4072 ,C2655_=_C4089 ,C2655_=_C4096 ,C3059_=_C3060 ,C3059_=_C3061 ,C3059_=_C3062 ,\nC3059_=_C3063 ,C3059_=_C3064 ,C3059_=_C3065 ,C3059_=_C3066 ,C3059_=_C3067 ,C3059_=_C3068 ,\nC3059_=_C3069 ,C3059_=_C3070 ,C3059_=_C3071 ,C3059_=_C3085 ,C3060_=_C3061 ,C3060_=_C3062 ,\nC3060_=_C3063 ,C3060_=_C3064 ,C3060_=_C3065 ,C3060_=_C3066 ,C3060_=_C3067 ,C3060_=_C3068 ,\nC3060_=_C3069 ,C3060_=_C3070 ,C3060_=_C3071 ,C3061_=_C3062 ,C3061_=_C3063 ,C3061_=_C3064 ,\nC3061_=_C3065 ,C3061_=_C3066 ,C3061_=_C3067 ,C3061_=_C3068 ,C3061_=_C3069 ,C3061_=_C3070 ,\nC3061_=_C3071 ,C3061_=_C3244 ,C3062_=_C3063 ,C3062_=_C3064 ,C3062_=_C3065 ,C3062_=_C3066 ,\nC3062_=_C3067 ,C3062_=_C3068 ,C3062_=_C3069 ,C3062_=_C3070 ,C3062_=_C3071 ,C3062_=_C3301 ,\nC3063_=_C3064 ,C3063_=_C3065 ,C3063_=_C3066 ,C3063_=_C3067 ,C3063_=_C3068 ,C3063_=_C3069 ,\nC3063_=_C3070 ,C3063_=_C3071 ,C3064_=_C3065 ,C3064_=_C3066 ,C3064_=_C3067 ,C3064_=_C3068 ,\nC3064_=_C3069 ,C3064_=_C3070 ,C3064_=_C3071 ,C3064_=_C3762 ,C3065_=_C3066 ,C3065_=_C3067 ,\nC3065_=_C3068 ,C3065_=_C3069 ,C3065_=_C3070 ,C3065_=_C3071 ,C3065_=_C3807 ,C3066_=_C3067 ,\nC3066_=_C3068 ,C3066_=_C3069 ,C3066_=_C3070 ,C3066_=_C3071 ,C3067_=_C3068 ,C3067_=_C3069 ,\nC3067_=_C3070 ,C3067_=_C3071 ,C3068_=_C3069 ,C3068_=_C3070 ,C3068_=_C3071 ,C3069_=_C3070 ,\nC3069_=_C3071 ,C3069_=_C3908 ,C3070_=_C3071 ,C3070_=_C3913 ,C3085_=_C3244 ,C3085_=_C3301 ,\nC3085_=_C3330 ,C3085_=_C3494 ,C3085_=_C3502 ,C3085_=_C3530 ,C3085_=_C3631 ,C3085_=_C3762 ,\nC3085_=_C3807 ,C3085_=_C3908 ,C3085_=_C3913 ,C3085_=_C4072 ,C3085_=_C4089 ,C3085_=_C4096 ,\nC3244_=_C3301 ,C3244_=_C3330 ,C3244_=_C3494 ,C3244_=_C3502 ,C3244_=_C3530 ,C3244_=_C3631 ,\nC3244_=_C3762 ,C3244_=_C3807 ,C3244_=_C3908 ,C3244_=_C3913 ,C3244_=_C4072 ,C3244_=_C4089 ,\nC3244_=_C4096 ,C3301_=_C3330 ,C3301_=_C3494 ,C3301_=_C3502 ,C3301_=_C3530 ,C3301_=_C3631 ,\nC3301_=_C3762 ,C3301_=_C3807 ,C3301_=_C3908 ,C3301_=_C3913 ,C3301_=_C4072 ,C3301_=_C4089 ,\nC3301_=_C4096 ,C3330_=_C3494 ,C3330_=_C3502 ,C3330_=_C3530 ,C3330_=_C3631 ,C3330_=_C3762 ,\nC3330_=_C3807 ,C3330_=_C3908 ,C3330_=_C3913 ,C3330_=_C4072 ,C3330_=_C4089 ,C3330_=_C4096 ,\nC3494_=_C3502 ,C3494_=_C3530 ,C3494_=_C3631 ,C3494_=_C3762 ,C3494_=_C3807 ,C3494_=_C3908 ,\nC3494_=_C3913 ,C3494_=_C4072 ,C3494_=_C4089 ,C3494_=_C4096 ,C3502_=_C3530 ,C3502_=_C3631 ,\nC3502_=_C3762 ,C3502_=_C3807 ,C3502_=_C3908 ,C3502_=_C3913 ,C3502_=_C4072 ,C3502_=_C4089 ,\nC3502_=_C4096 ,C3530_=_C3631 ,C3530_=_C3762 ,C3530_=_C3807 ,C3530_=_C3908 ,C3530_=_C3913 ,\nC3530_=_C4072 ,C3530_=_C4089 ,C3530_=_C4096 ,C3631_=_C3762 ,C3631_=_C3807 ,C3631_=_C3908 ,\nC3631_=_C3913 ,C3631_=_C4072 ,C3631_=_C4089 ,C3631_=_C4096 ,C3762_=_C3807 ,C3762_=_C3908 ,\nC3762_=_C3913 ,C3762_=_C4072 ,C3762_=_C4089 ,C3762_=_C4096 ,C3807_=_C3908 ,C3807_=_C3913 ,\nC3807_=_C4072 ,C3807_=_C4089 ,C3807_=_C4096 ,C3908_=_C3913 ,C3908_=_C4072 ,C3908_=_C4089 ,\nC3908_=_C4096 ,C3913_=_C4072 ,C3913_=_C4089 ,C3913_=_C4096 ,C4072_=_C4089 ,C4072_=_C4096 ,\nC4089_=_C4096 ,"];182[shape=box, label="id:182 level: 6\n55: C523 C640 C754 C755 C806 \nC807 C908 C1039 C1089 C1092 C1286 \nC1443 C1626 C1645 C1707 C1735 C1738 \nC1802 C1909 C1934 C1967 C2005 C2008 \nC2079 C2118 C2329 C2334 C2374 C2609 \nC2783 C2784 C2785 C2786 C2787 C2788 \nC2789 C2790 C2791 C2792 C2793 C2794 \nC2795 C2796 C2797 C2981 C3024 C3159 \nC3160 C3161 C3162 C3163 C3164 C3165 \nC3166 C3167 \n765: C523_=_C640( C523 C640 ) C523_=_C754( C523 C754 ) C523_=_C806( C523 C806 ) C523_=_C1089( C523 C1089 ) C523_=_C1707( C523 C1707 ) \nC523_=_C1735( C523 C1735 ) C523_=_C1802( C523 C1802 ) C523_=_C1909( C523 C1909 ) C523_=_C2005( C523 C2005 ) C523_=_C2079( C523 C2079 ) C523_=_C2118( C523 C2118 ) \nC523_=_C2329( C523 C2329 ) C523_=_C2783( C523 C2783 ) C523_=_C2784( C523 C2784 ) C523_=_C2785( C523 C2785 ) C523_=_C2786( C523 C2786 ) C523_=_C2787( C523 C2787 ) \nC523_=_C2788( C523 C2788 ) C523_=_C2789( C523 C2789 ) C523_=_C2790( C523 C2790 ) C523_=_C2791( C523 C2791 ) C523_=_C2792( C523 C2792 ) C523_=_C2793( C523 C2793 ) \nC523_=_C2794( C523 C2794 ) C523_=_C2795( C523 C2795 ) C523_=_C2796( C523 C2796 ) C523_=_C2797( C523 C2797 ) C640_=_C754( C640 C754 ) C640_=_C806( C640 C806 ) \nC640_=_C1089( C640 C1089 ) C640_=_C1707( C640 C1707 ) C640_=_C1735( C640 C1735 ) C640_=_C1802( C640 C1802 ) C640_=_C1909( C640 C1909 ) C640_=_C2005( C640 C2005 ) \nC640_=_C2079( C640 C2079 ) C640_=_C2118( C640 C2118 ) C640_=_C2329( C640 C2329 ) C640_=_C2783( C640 C2783 ) C640_=_C2784( C640 C2784 ) C640_=_C2785( C640 C2785 ) \nC640_=_C2786( C640 C2786 ) C640_=_C2787( C640 C2787 ) C640_=_C2788( C640 C2788 ) C640_=_C2789( C640 C2789 ) C640_=_C2790( C640 C2790 ) C640_=_C2791( C640 C2791 ) \nC640_=_C2792( C640 C2792 ) C640_=_C2793( C640 C2793 ) C640_=_C2794( C640 C2794 ) C640_=_C2795( C640 C2795 ) C640_=_C2796( C640 C2796 ) C640_=_C2797( C640 C2797 ) \nC754_=_C755( C754 C755 ) C754_=_C806( C754 C806 ) C754_=_C1089( C754 C1089 ) C754_=_C1707( C754 C1707 ) C754_=_C1735( C754 C1735 ) C754_=_C1802( C754 C1802</w:t>
      </w:r>
    </w:p>
    <w:p>
      <w:pPr>
        <w:pStyle w:val="PreformattedText"/>
        <w:bidi w:val="0"/>
        <w:spacing w:before="0" w:after="0"/>
        <w:jc w:val="left"/>
        <w:rPr/>
      </w:pPr>
      <w:r>
        <w:rPr/>
        <w:t xml:space="preserve"> </w:t>
      </w:r>
      <w:r>
        <w:rPr/>
        <w:t>) \nC754_=_C1909( C754 C1909 ) C754_=_C2005( C754 C2005 ) C754_=_C2079( C754 C2079 ) C754_=_C2118( C754 C2118 ) C754_=_C2329( C754 C2329 ) C754_=_C2783( C754 C2783 ) \nC754_=_C2784( C754 C2784 ) C754_=_C2785( C754 C2785 ) C754_=_C2786( C754 C2786 ) C754_=_C2787( C754 C2787 ) C754_=_C2788( C754 C2788 ) C754_=_C2789( C754 C2789 ) \nC754_=_C2790( C754 C2790 ) C754_=_C2791( C754 C2791 ) C754_=_C2792( C754 C2792 ) C754_=_C2793( C754 C2793 ) C754_=_C2794( C754 C2794 ) C754_=_C2795( C754 C2795 ) \nC754_=_C2796( C754 C2796 ) C754_=_C2797( C754 C2797 ) C755_=_C807( C755 C807 ) C755_=_C908( C755 C908 ) C755_=_C1039( C755 C1039 ) C755_=_C1092( C755 C1092 ) \nC755_=_C1286( C755 C1286 ) C755_=_C1443( C755 C1443 ) C755_=_C1626( C755 C1626 ) C755_=_C1645( C755 C1645 ) C755_=_C1738( C755 C1738 ) C755_=_C1934( C755 C1934 ) \nC755_=_C1967( C755 C1967 ) C755_=_C2008( C755 C2008 ) C755_=_C2334( C755 C2334 ) C755_=_C2374( C755 C2374 ) C755_=_C2609( C755 C2609 ) C755_=_C2786( C755 C2786 ) \nC755_=_C2981( C755 C2981 ) C755_=_C3024( C755 C3024 ) C755_=_C3159( C755 C3159 ) C755_=_C3160( C755 C3160 ) C755_=_C3161( C755 C3161 ) C755_=_C3162( C755 C3162 ) \nC755_=_C3163( C755 C3163 ) C755_=_C3164( C755 C3164 ) C755_=_C3165( C755 C3165 ) C755_=_C3166( C755 C3166 ) C755_=_C3167( C755 C3167 ) C806_=_C807( C806 C807 ) \nC806_=_C1089( C806 C1089 ) C806_=_C1707( C806 C1707 ) C806_=_C1735( C806 C1735 ) C806_=_C1802( C806 C1802 ) C806_=_C1909( C806 C1909 ) C806_=_C2005( C806 C2005 ) \nC806_=_C2079( C806 C2079 ) C806_=_C2118( C806 C2118 ) C806_=_C2329( C806 C2329 ) C806_=_C2783( C806 C2783 ) C806_=_C2784( C806 C2784 ) C806_=_C2785( C806 C2785 ) \nC806_=_C2786( C806 C2786 ) C806_=_C2787( C806 C2787 ) C806_=_C2788( C806 C2788 ) C806_=_C2789( C806 C2789 ) C806_=_C2790( C806 C2790 ) C806_=_C2791( C806 C2791 ) \nC806_=_C2792( C806 C2792 ) C806_=_C2793( C806 C2793 ) C806_=_C2794( C806 C2794 ) C806_=_C2795( C806 C2795 ) C806_=_C2796( C806 C2796 ) C806_=_C2797( C806 C2797 ) \nC807_=_C908( C807 C908 ) C807_=_C1039( C807 C1039 ) C807_=_C1092( C807 C1092 ) C807_=_C1286( C807 C1286 ) C807_=_C1443( C807 C1443 ) C807_=_C1626( C807 C1626 ) \nC807_=_C1645( C807 C1645 ) C807_=_C1738( C807 C1738 ) C807_=_C1934( C807 C1934 ) C807_=_C1967( C807 C1967 ) C807_=_C2008( C807 C2008 ) C807_=_C2334( C807 C2334 ) \nC807_=_C2374( C807 C2374 ) C807_=_C2609( C807 C2609 ) C807_=_C2786( C807 C2786 ) C807_=_C2981( C807 C2981 ) C807_=_C3024( C807 C3024 ) C807_=_C3159( C807 C3159 ) \nC807_=_C3160( C807 C3160 ) C807_=_C3161( C807 C3161 ) C807_=_C3162( C807 C3162 ) C807_=_C3163( C807 C3163 ) C807_=_C3164( C807 C3164 ) C807_=_C3165( C807 C3165 ) \nC807_=_C3166( C807 C3166 ) C807_=_C3167( C807 C3167 ) C908_=_C1039( C908 C1039 ) C908_=_C1092( C908 C1092 ) C908_=_C1286( C908 C1286 ) C908_=_C1443( C908 C1443 ) \nC908_=_C1626( C908 C1626 ) C908_=_C1645( C908 C1645 ) C908_=_C1738( C908 C1738 ) C908_=_C1934( C908 C1934 ) C908_=_C1967( C908 C1967 ) C908_=_C2008( C908 C2008 ) \nC908_=_C2334( C908 C2334 ) C908_=_C2374( C908 C2374 ) C908_=_C2609( C908 C2609 ) C908_=_C2786( C908 C2786 ) C908_=_C2981( C908 C2981 ) C908_=_C3024( C908 C3024 ) \nC908_=_C3159( C908 C3159 ) C908_=_C3160( C908 C3160 ) C908_=_C3161( C908 C3161 ) C908_=_C3162( C908 C3162 ) C908_=_C3163( C908 C3163 ) C908_=_C3164( C908 C3164 ) \nC908_=_C3165( C908 C3165 ) C908_=_C3166( C908 C3166 ) C908_=_C3167( C908 C3167 ) C1039_=_C1092( C1039 C1092 ) C1039_=_C1286( C1039 C1286 ) C1039_=_C1443( C1039 C1443 ) \nC1039_=_C1626( C1039 C1626 ) C1039_=_C1645( C1039 C1645 ) C1039_=_C1738( C1039 C1738 ) C1039_=_C1934( C1039 C1934 ) C1039_=_C1967( C1039 C1967 ) C1039_=_C2008( C1039 C2008 ) \nC1039_=_C2334( C1039 C2334 ) C1039_=_C2374( C1039 C2374 ) C1039_=_C2609( C1039 C2609 ) C1039_=_C2786( C1039 C2786 ) C1039_=_C2981( C1039 C2981 ) C1039_=_C3024( C1039 C3024 ) \nC1039_=_C3159( C1039 C3159 ) C1039_=_C3160( C1039 C3160 ) C1039_=_C3161( C1039 C3161 ) C1039_=_C3162( C1039 C3162 ) C1039_=_C3163( C1039 C3163 ) C1039_=_C3164( C1039 C3164 ) \nC1039_=_C3165( C1039 C3165 ) C1039_=_C3166( C1039 C3166 ) C1039_=_C3167( C1039 C3167 ) C1089_=_C1092( C1089 C1092 ) C1089_=_C1707( C1089 C1707 ) C1089_=_C1735( C1089 C1735 ) \nC1089_=_C1802( C1089 C1802 ) C1089_=_C1909( C1089 C1909 ) C1089_=_C2005( C1089 C2005 ) C1089_=_C2079( C1089 C2079 ) C1089_=_C2118( C1089 C2118 ) C1089_=_C2329( C1089 C2329 ) \nC1089_=_C2783( C1089 C2783 ) C1089_=_C2784( C1089 C2784 ) C1089_=_C2785( C1089 C2785 ) C1089_=_C2786( C1089 C2786 ) C1089_=_C2787( C1089 C2787 ) C1089_=_C2788( C1089 C2788 ) \nC1089_=_C2789( C1089 C2789 ) C1089_=_C2790( C1089 C2790 ) C1089_=_C2791( C1089 C2791 ) C1089_=_C2792( C1089 C2792 ) C1089_=_C2793( C1089 C2793 ) C1089_=_C2794( C1089 C2794 ) \nC1089_=_C2795( C1089 C2795 ) C1089_=_C2796( C1089 C2796 ) C1089_=_C2797( C1089 C2797 ) C1092_=_C1286( C1092 C1286 ) C1092_=_C1443( C1092 C1443 ) C1092_=_C1626( C1092 C1626 ) \nC1092_=_C1645( C1092 C1645 ) C1092_=_C1738( C1092 C1738 ) C1092_=_C1934( C1092 C1934 ) C1092_=_C1967( C1092 C1967 ) C1092_=_C2008( C1092 C2008 ) C1092_=_C2334( C1092 C2334 ) \nC1092_=_C2374( C1092 C2374 ) C1092_=_C2609( C1092 C2609 ) C1092_=_C2786( C1092 C2786 ) C1092_=_C2981( C1092 C2981 ) C1092_=_C3024( C1092 C3024 ) C1092_=_C3159( C1092 C3159 ) \nC1092_=_C3160( C1092 C3160 ) C1092_=_C3161( C1092 C3161 ) C1092_=_C3162( C1092 C3162 ) C1092_=_C3163( C1092 C3163 ) C1092_=_C3164( C1092 C3164 ) C1092_=_C3165( C1092 C3165 ) \nC1092_=_C3166( C1092 C3166 ) C1092_=_C3167( C1092 C3167 ) C1286_=_C1443( C1286 C1443 ) C1286_=_C1626( C1286 C1626 ) C1286_=_C1645( C1286 C1645 ) C1286_=_C1738( C1286 C1738 ) \nC1286_=_C1934( C1286 C1934 ) C1286_=_C1967( C1286 C1967 ) C1286_=_C2008( C1286 C2008 ) C1286_=_C2334( C1286 C2334 ) C1286_=_C2374( C1286 C2374 ) C1286_=_C2609( C1286 C2609 ) \nC1286_=_C2786( C1286 C2786 ) C1286_=_C2981( C1286 C2981 ) C1286_=_C3024( C1286 C3024 ) C1286_=_C3159( C1286 C3159 ) C1286_=_C3160( C1286 C3160 ) C1286_=_C3161( C1286 C3161 ) \nC1286_=_C3162( C1286 C3162 ) C1286_=_C3163( C1286 C3163 ) C1286_=_C3164( C1286 C3164 ) C1286_=_C3165( C1286 C3165 ) C1286_=_C3166( C1286 C3166 ) C1286_=_C3167( C1286 C3167 ) \nC1443_=_C1626( C1443 C1626 ) C1443_=_C1645( C1443 C1645 ) C1443_=_C1738( C1443 C1738 ) C1443_=_C1934( C1443 C1934 ) C1443_=_C1967( C1443 C1967 ) C1443_=_C2008( C1443 C2008 ) \nC1443_=_C2334( C1443 C2334 ) C1443_=_C2374( C1443 C2374 ) C1443_=_C2609( C1443 C2609 ) C1443_=_C2786( C1443 C2786 ) C1443_=_C2981( C1443 C2981 ) C1443_=_C3024( C1443 C3024 ) \nC1443_=_C3159( C1443 C3159 ) C1443_=_C3160( C1443 C3160 ) C1443_=_C3161( C1443 C3161 ) C1443_=_C3162( C1443 C3162 ) C1443_=_C3163( C1443 C3163 ) C1443_=_C3164( C1443 C3164 ) \nC1443_=_C3165( C1443 C3165 ) C1443_=_C3166( C1443 C3166 ) C1443_=_C3167( C1443 C3167 ) C1626_=_C1645( C1626 C1645 ) C1626_=_C1738( C1626 C1738 ) C1626_=_C1934( C1626 C1934 ) \nC1626_=_C1967( C1626 C1967 ) C1626_=_C2008( C1626 C2008 ) C1626_=_C2334( C1626 C2334 ) C1626_=_C2374( C1626 C2374 ) C1626_=_C2609( C1626 C2609 ) C1626_=_C2786( C1626 C2786 ) \nC1626_=_C2981( C1626 C2981 ) C1626_=_C3024( C1626 C3024 ) C1626_=_C3159( C1626 C3159 ) C1626_=_C3160( C1626 C3160 ) C1626_=_C3161( C1626 C3161 ) C1626_=_C3162( C1626 C3162 ) \nC1626_=_C3163( C1626 C3163 ) C1626_=_C3164( C1626 C3164 ) C1626_=_C3165( C1626 C3165 ) C1626_=_C3166( C1626 C3166 ) C1626_=_C3167( C1626 C3167 ) C1645_=_C1738( C1645 C1738 ) \nC1645_=_C1934( C1645 C1934 ) C1645_=_C1967( C1645 C1967 ) C1645_=_C2008( C1645 C2008 ) C1645_=_C2334( C1645 C2334 ) C1645_=_C2374( C1645 C2374 ) C1645_=_C2609( C1645 C2609 ) \nC1645_=_C2786( C1645 C2786 ) C1645_=_C2981( C1645 C2981 ) C1645_=_C3024( C1645 C3024 ) C1645_=_C3159( C1645 C3159 ) C1645_=_C3160( C1645 C3160 ) C1645_=_C3161( C1645 C3161 ) \nC1645_=_C3162( C1645 C3162 ) C1645_=_C3163( C1645 C3163 ) C1645_=_C3164( C1645 C3164 ) C1645_=_C3165( C1645 C3165 ) C1645_=_C3166( C1645 C3166 ) C1645_=_C3167( C1645 C3167 ) \nC1707_=_C1735( C1707 C1735 ) C1707_=_C1802( C1707 C1802 ) C1707_=_C1909( C1707 C1909 ) C1707_=_C2005( C1707 C2005 ) C1707_=_C2079( C1707 C2079 ) C1707_=_C2118( C1707 C2118 ) \nC1707_=_C2329( C1707 C2329 ) C1707_=_C2783( C1707 C2783 ) C1707_=_C2784( C1707 C2784 ) C1707_=_C2785( C1707 C2785 ) C1707_=_C2786( C1707 C2786 ) C1707_=_C2787( C1707 C2787 ) \nC1707_=_C2788( C1707 C2788 ) C1707_=_C2789( C1707 C2789 ) C1707_=_C2790( C1707 C2790 ) C1707_=_C2791( C1707 C2791 ) C1707_=_C2792( C1707 C2792 ) C1707_=_C2793( C1707 C2793 ) \nC1707_=_C2794( C1707 C2794 ) C1707_=_C2795( C1707 C2795 ) C1707_=_C2796( C1707 C2796 ) C1707_=_C2797( C1707 C2797 ) C1735_=_C1738( C1735 C1738 ) C1735_=_C1802( C1735 C1802 ) \nC1735_=_C1909( C1735 C1909 ) C1735_=_C2005( C1735 C2005 ) C1735_=_C2079( C1735 C2079 ) C1735_=_C2118( C1735 C2118 ) C1735_=_C2329( C1735 C2329 ) C1735_=_C2783( C1735 C2783 ) \nC1735_=_C2784( C1735 C2784 ) C1735_=_C2785( C1735 C2785 ) C1735_=_C2786( C1735 C2786 ) C1735_=_C2787( C1735 C2787 ) C1735_=_C2788( C1735 C2788 ) C1735_=_C2789( C1735 C2789 ) \nC1735_=_C2790( C1735 C2790 ) C1735_=_C2791( C1735 C2791 ) C1735_=_C2792( C1735 C2792 ) C1735_=_C2793( C1735 C2793 ) C1735_=_C2794( C1735 C2794 ) C1735_=_C2795( C1735 C2795 ) \nC1735_=_C2796( C1735 C2796 ) C1735_=_C2797( C1735 C2797 ) C1738_=_C1934( C1738 C1934 ) C1738_=_C1967( C1738 C1967 ) C1738_=_C2008( C1738 C2008 ) C1738_=_C2334( C1738 C2334 ) \nC1738_=_C2374( C1738 C2374 ) C1738_=_C2609( C1738 C2609 ) C1738_=_C2786( C1738 C2786 ) C1738_=_C2981( C1738 C2981 ) C1738_=_C3024( C1738 C3024 ) C1738_=_C3159( C1738 C3159 ) \nC1738_=_C3160( C1738 C3160 ) C1738_=_C3161( C1738 C3161 ) C1738_=_C3162( C1738 C3162 ) C1738_=_C3163( C1738 C3163 ) C1738_=_C3164( C1738 C3164 ) C1738_=_C3165( C1738 C3165 ) \nC1738_=_C3166( C1738 C3166 ) C1738_=_C3167( C1738 C3167 ) C1802_=_C1909( C1802 C1909 ) C1802_=_C2005( C1802 C2005 ) C1802_=_C2079( C1802 C2079 ) C1802_=_C2118( C1802 C2118 ) \nC1802_=_C2329( C1802 C2329 ) C1802_=_C2783( C1802 C2783 ) C1802_=_C2784( C1802 C2784 ) C1802_=_C2785( C1802 C2785 ) C1802_=_C2786(</w:t>
      </w:r>
    </w:p>
    <w:p>
      <w:pPr>
        <w:pStyle w:val="PreformattedText"/>
        <w:bidi w:val="0"/>
        <w:spacing w:before="0" w:after="0"/>
        <w:jc w:val="left"/>
        <w:rPr/>
      </w:pPr>
      <w:r>
        <w:rPr/>
        <w:t xml:space="preserve"> </w:t>
      </w:r>
      <w:r>
        <w:rPr/>
        <w:t>C1802 C2786 ) C1802_=_C2787( C1802 C2787 ) \nC1802_=_C2788( C1802 C2788 ) C1802_=_C2789( C1802 C2789 ) C1802_=_C2790( C1802 C2790 ) C1802_=_C2791( C1802 C2791 ) C1802_=_C2792( C1802 C2792 ) C1802_=_C2793( C1802 C2793 ) \nC1802_=_C2794( C1802 C2794 ) C1802_=_C2795( C1802 C2795 ) C1802_=_C2796( C1802 C2796 ) C1802_=_C2797( C1802 C2797 ) C1909_=_C2005( C1909 C2005 ) C1909_=_C2079( C1909 C2079 ) \nC1909_=_C2118( C1909 C2118 ) C1909_=_C2329( C1909 C2329 ) C1909_=_C2783( C1909 C2783 ) C1909_=_C2784( C1909 C2784 ) C1909_=_C2785( C1909 C2785 ) C1909_=_C2786( C1909 C2786 ) \nC1909_=_C2787( C1909 C2787 ) C1909_=_C2788( C1909 C2788 ) C1909_=_C2789( C1909 C2789 ) C1909_=_C2790( C1909 C2790 ) C1909_=_C2791( C1909 C2791 ) C1909_=_C2792( C1909 C2792 ) \nC1909_=_C2793( C1909 C2793 ) C1909_=_C2794( C1909 C2794 ) C1909_=_C2795( C1909 C2795 ) C1909_=_C2796( C1909 C2796 ) C1909_=_C2797( C1909 C2797 ) C1934_=_C1967( C1934 C1967 ) \nC1934_=_C2008( C1934 C2008 ) C1934_=_C2334( C1934 C2334 ) C1934_=_C2374( C1934 C2374 ) C1934_=_C2609( C1934 C2609 ) C1934_=_C2786( C1934 C2786 ) C1934_=_C2981( C1934 C2981 ) \nC1934_=_C3024( C1934 C3024 ) C1934_=_C3159( C1934 C3159 ) C1934_=_C3160( C1934 C3160 ) C1934_=_C3161( C1934 C3161 ) C1934_=_C3162( C1934 C3162 ) C1934_=_C3163( C1934 C3163 ) \nC1934_=_C3164( C1934 C3164 ) C1934_=_C3165( C1934 C3165 ) C1934_=_C3166( C1934 C3166 ) C1934_=_C3167( C1934 C3167 ) C1967_=_C2008( C1967 C2008 ) C1967_=_C2334( C1967 C2334 ) \nC1967_=_C2374( C1967 C2374 ) C1967_=_C2609( C1967 C2609 ) C1967_=_C2786( C1967 C2786 ) C1967_=_C2981( C1967 C2981 ) C1967_=_C3024( C1967 C3024 ) C1967_=_C3159( C1967 C3159 ) \nC1967_=_C3160( C1967 C3160 ) C1967_=_C3161( C1967 C3161 ) C1967_=_C3162( C1967 C3162 ) C1967_=_C3163( C1967 C3163 ) C1967_=_C3164( C1967 C3164 ) C1967_=_C3165( C1967 C3165 ) \nC1967_=_C3166( C1967 C3166 ) C1967_=_C3167( C1967 C3167 ) C2005_=_C2008( C2005 C2008 ) C2005_=_C2079( C2005 C2079 ) C2005_=_C2118( C2005 C2118 ) C2005_=_C2329( C2005 C2329 ) \nC2005_=_C2783( C2005 C2783 ) C2005_=_C2784( C2005 C2784 ) C2005_=_C2785( C2005 C2785 ) C2005_=_C2786( C2005 C2786 ) C2005_=_C2787( C2005 C2787 ) C2005_=_C2788( C2005 C2788 ) \nC2005_=_C2789( C2005 C2789 ) C2005_=_C2790( C2005 C2790 ) C2005_=_C2791( C2005 C2791 ) C2005_=_C2792( C2005 C2792 ) C2005_=_C2793( C2005 C2793 ) C2005_=_C2794( C2005 C2794 ) \nC2005_=_C2795( C2005 C2795 ) C2005_=_C2796( C2005 C2796 ) C2005_=_C2797( C2005 C2797 ) C2008_=_C2334( C2008 C2334 ) C2008_=_C2374( C2008 C2374 ) C2008_=_C2609( C2008 C2609 ) \nC2008_=_C2786( C2008 C2786 ) C2008_=_C2981( C2008 C2981 ) C2008_=_C3024( C2008 C3024 ) C2008_=_C3159( C2008 C3159 ) C2008_=_C3160( C2008 C3160 ) C2008_=_C3161( C2008 C3161 ) \nC2008_=_C3162( C2008 C3162 ) C2008_=_C3163( C2008 C3163 ) C2008_=_C3164( C2008 C3164 ) C2008_=_C3165( C2008 C3165 ) C2008_=_C3166( C2008 C3166 ) C2008_=_C3167( C2008 C3167 ) \nC2079_=_C2118( C2079 C2118 ) C2079_=_C2329( C2079 C2329 ) C2079_=_C2783( C2079 C2783 ) C2079_=_C2784( C2079 C2784 ) C2079_=_C2785( C2079 C2785 ) C2079_=_C2786( C2079 C2786 ) \nC2079_=_C2787( C2079 C2787 ) C2079_=_C2788( C2079 C2788 ) C2079_=_C2789( C2079 C2789 ) C2079_=_C2790( C2079 C2790 ) C2079_=_C2791( C2079 C2791 ) C2079_=_C2792( C2079 C2792 ) \nC2079_=_C2793( C2079 C2793 ) C2079_=_C2794( C2079 C2794 ) C2079_=_C2795( C2079 C2795 ) C2079_=_C2796( C2079 C2796 ) C2079_=_C2797( C2079 C2797 ) C2118_=_C2329( C2118 C2329 ) \nC2118_=_C2783( C2118 C2783 ) C2118_=_C2784( C2118 C2784 ) C2118_=_C2785( C2118 C2785 ) C2118_=_C2786( C2118 C2786 ) C2118_=_C2787( C2118 C2787 ) C2118_=_C2788( C2118 C2788 ) \nC2118_=_C2789( C2118 C2789 ) C2118_=_C2790( C2118 C2790 ) C2118_=_C2791( C2118 C2791 ) C2118_=_C2792( C2118 C2792 ) C2118_=_C2793( C2118 C2793 ) C2118_=_C2794( C2118 C2794 ) \nC2118_=_C2795( C2118 C2795 ) C2118_=_C2796( C2118 C2796 ) C2118_=_C2797( C2118 C2797 ) C2329_=_C2334( C2329 C2334 ) C2329_=_C2783( C2329 C2783 ) C2329_=_C2784( C2329 C2784 ) \nC2329_=_C2785( C2329 C2785 ) C2329_=_C2786( C2329 C2786 ) C2329_=_C2787( C2329 C2787 ) C2329_=_C2788( C2329 C2788 ) C2329_=_C2789( C2329 C2789 ) C2329_=_C2790( C2329 C2790 ) \nC2329_=_C2791( C2329 C2791 ) C2329_=_C2792( C2329 C2792 ) C2329_=_C2793( C2329 C2793 ) C2329_=_C2794( C2329 C2794 ) C2329_=_C2795( C2329 C2795 ) C2329_=_C2796( C2329 C2796 ) \nC2329_=_C2797( C2329 C2797 ) C2334_=_C2374( C2334 C2374 ) C2334_=_C2609( C2334 C2609 ) C2334_=_C2786( C2334 C2786 ) C2334_=_C2981( C2334 C2981 ) C2334_=_C3024( C2334 C3024 ) \nC2334_=_C3159( C2334 C3159 ) C2334_=_C3160( C2334 C3160 ) C2334_=_C3161( C2334 C3161 ) C2334_=_C3162( C2334 C3162 ) C2334_=_C3163( C2334 C3163 ) C2334_=_C3164( C2334 C3164 ) \nC2334_=_C3165( C2334 C3165 ) C2334_=_C3166( C2334 C3166 ) C2334_=_C3167( C2334 C3167 ) C2374_=_C2609( C2374 C2609 ) C2374_=_C2786( C2374 C2786 ) C2374_=_C2981( C2374 C2981 ) \nC2374_=_C3024( C2374 C3024 ) C2374_=_C3159( C2374 C3159 ) C2374_=_C3160( C2374 C3160 ) C2374_=_C3161( C2374 C3161 ) C2374_=_C3162( C2374 C3162 ) C2374_=_C3163( C2374 C3163 ) \nC2374_=_C3164( C2374 C3164 ) C2374_=_C3165( C2374 C3165 ) C2374_=_C3166( C2374 C3166 ) C2374_=_C3167( C2374 C3167 ) C2609_=_C2786( C2609 C2786 ) C2609_=_C2981( C2609 C2981 ) \nC2609_=_C3024( C2609 C3024 ) C2609_=_C3159( C2609 C3159 ) C2609_=_C3160( C2609 C3160 ) C2609_=_C3161( C2609 C3161 ) C2609_=_C3162( C2609 C3162 ) C2609_=_C3163( C2609 C3163 ) \nC2609_=_C3164( C2609 C3164 ) C2609_=_C3165( C2609 C3165 ) C2609_=_C3166( C2609 C3166 ) C2609_=_C3167( C2609 C3167 ) C2783_=_C2784( C2783 C2784 ) C2783_=_C2785( C2783 C2785 ) \nC2783_=_C2786( C2783 C2786 ) C2783_=_C2787( C2783 C2787 ) C2783_=_C2788( C2783 C2788 ) C2783_=_C2789( C2783 C2789 ) C2783_=_C2790( C2783 C2790 ) C2783_=_C2791( C2783 C2791 ) \nC2783_=_C2792( C2783 C2792 ) C2783_=_C2793( C2783 C2793 ) C2783_=_C2794( C2783 C2794 ) C2783_=_C2795( C2783 C2795 ) C2783_=_C2796( C2783 C2796 ) C2783_=_C2797( C2783 C2797 ) \nC2784_=_C2785( C2784 C2785 ) C2784_=_C2786( C2784 C2786 ) C2784_=_C2787( C2784 C2787 ) C2784_=_C2788( C2784 C2788 ) C2784_=_C2789( C2784 C2789 ) C2784_=_C2790( C2784 C2790 ) \nC2784_=_C2791( C2784 C2791 ) C2784_=_C2792( C2784 C2792 ) C2784_=_C2793( C2784 C2793 ) C2784_=_C2794( C2784 C2794 ) C2784_=_C2795( C2784 C2795 ) C2784_=_C2796( C2784 C2796 ) \nC2784_=_C2797( C2784 C2797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5_=_C2797( C2785 C2797 ) C2786_=_C2787( C2786 C2787 ) C2786_=_C2788( C2786 C2788 ) C2786_=_C2789( C2786 C2789 ) C2786_=_C2790( C2786 C2790 ) C2786_=_C2791( C2786 C2791 ) \nC2786_=_C2792( C2786 C2792 ) C2786_=_C2793( C2786 C2793 ) C2786_=_C2794( C2786 C2794 ) C2786_=_C2795( C2786 C2795 ) C2786_=_C2796( C2786 C2796 ) C2786_=_C2797( C2786 C2797 ) \nC2786_=_C2981( C2786 C2981 ) C2786_=_C3024( C2786 C3024 ) C2786_=_C3159( C2786 C3159 ) C2786_=_C3160( C2786 C3160 ) C2786_=_C3161( C2786 C3161 ) C2786_=_C3162( C2786 C3162 ) \nC2786_=_C3163( C2786 C3163 ) C2786_=_C3164( C2786 C3164 ) C2786_=_C3165( C2786 C3165 ) C2786_=_C3166( C2786 C3166 ) C2786_=_C3167( C2786 C3167 ) C2787_=_C2788( C2787 C2788 ) \nC2787_=_C2789( C2787 C2789 ) C2787_=_C2790( C2787 C2790 ) C2787_=_C2791( C2787 C2791 ) C2787_=_C2792( C2787 C2792 ) C2787_=_C2793( C2787 C2793 ) C2787_=_C2794( C2787 C2794 ) \nC2787_=_C2795( C2787 C2795 ) C2787_=_C2796( C2787 C2796 ) C2787_=_C2797( C2787 C2797 ) C2788_=_C2789( C2788 C2789 ) C2788_=_C2790( C2788 C2790 ) C2788_=_C2791( C2788 C2791 ) \nC2788_=_C2792( C2788 C2792 ) C2788_=_C2793( C2788 C2793 ) C2788_=_C2794( C2788 C2794 ) C2788_=_C2795( C2788 C2795 ) C2788_=_C2796( C2788 C2796 ) C2788_=_C2797( C2788 C2797 ) \nC2789_=_C2790( C2789 C2790 ) C2789_=_C2791( C2789 C2791 ) C2789_=_C2792( C2789 C2792 ) C2789_=_C2793( C2789 C2793 ) C2789_=_C2794( C2789 C2794 ) C2789_=_C2795( C2789 C2795 ) \nC2789_=_C2796( C2789 C2796 ) C2789_=_C2797( C2789 C2797 ) C2789_=_C3161( C2789 C3161 ) C2790_=_C2791( C2790 C2791 ) C2790_=_C2792( C2790 C2792 ) C2790_=_C2793( C2790 C2793 ) \nC2790_=_C2794( C2790 C2794 ) C2790_=_C2795( C2790 C2795 ) C2790_=_C2796( C2790 C2796 ) C2790_=_C2797( C2790 C2797 ) C2791_=_C2792( C2791 C2792 ) C2791_=_C2793( C2791 C2793 ) \nC2791_=_C2794( C2791 C2794 ) C2791_=_C2795( C2791 C2795 ) C2791_=_C2796( C2791 C2796 ) C2791_=_C2797( C2791 C2797 ) C2792_=_C2793( C2792 C2793 ) C2792_=_C2794( C2792 C2794 ) \nC2792_=_C2795( C2792 C2795 ) C2792_=_C2796( C2792 C2796 ) C2792_=_C2797( C2792 C2797 ) C2793_=_C2794( C2793 C2794 ) C2793_=_C2795( C2793 C2795 ) C2793_=_C2796( C2793 C2796 ) \nC2793_=_C2797( C2793 C2797 ) C2794_=_C2795( C2794 C2795 ) C2794_=_C2796( C2794 C2796 ) C2794_=_C2797( C2794 C2797 ) C2794_=_C3162( C2794 C3162 ) C2795_=_C2796( C2795 C2796 ) \nC2795_=_C2797( C2795 C2797 ) C2795_=_C3165( C2795 C3165 ) C2796_=_C2797( C2796 C2797 ) C2981_=_C3024( C2981 C3024 ) C2981_=_C3159( C2981 C3159 ) C2981_=_C3160( C2981 C3160 ) \nC2981_=_C3161( C2981 C3161 ) C2981_=_C3162( C2981 C3162 ) C2981_=_C3163( C2981 C3163 ) C2981_=_C3164( C2981 C3164 ) C2981_=_C3165( C2981 C3165 ) C2981_=_C3166( C2981 C3166 ) \nC2981_=_C3167( C2981 C3167 ) C3024_=_C3159( C3024 C3159 ) C3024_=_C3160( C3024 C3160 ) C3024_=_C3161( C3024 C3161 ) C3024_=_C3162( C3024 C3162 ) C3024_=_C3163( C3024 C3163 ) \nC3024_=_C3164( C3024 C3164 ) C3024_=_C3165( C3024 C3165 ) C3024_=_C3166( C3024 C3166 ) C3024_=_C3167( C3024 C3167 ) C3159_=_C3160( C3159 C3160 ) C3159_=_C3161( C3159 C3161 ) \nC3159_=_C3162( C3159 C3162 ) C3159_=_C3163( C3159 C3163 ) C3159_=_C3164( C3159 C3164 ) C3159_=_C3165( C3159 C3165 ) C3159_=_C3166( C3159 C3166 ) C3159_=_C3167( C3159 C3167 ) \nC3160_=_C3161( C3160 C3161 ) C3160_=_C3162( C3160 C3162 ) C3160_=_C3163( C3160 C3163 ) C3160_=_C3164( C3160 C3164 ) C3160_=_C3165( C3160 C3165 ) C3160_=_C3166( C3160 C3166 ) \nC3160_=_C3167(</w:t>
      </w:r>
    </w:p>
    <w:p>
      <w:pPr>
        <w:pStyle w:val="PreformattedText"/>
        <w:bidi w:val="0"/>
        <w:spacing w:before="0" w:after="0"/>
        <w:jc w:val="left"/>
        <w:rPr/>
      </w:pPr>
      <w:r>
        <w:rPr/>
        <w:t xml:space="preserve"> </w:t>
      </w:r>
      <w:r>
        <w:rPr/>
        <w:t>C3160 C3167 ) C3161_=_C3162( C3161 C3162 ) C3161_=_C3163( C3161 C3163 ) C3161_=_C3164( C3161 C3164 ) C3161_=_C3165( C3161 C3165 ) C3161_=_C3166( C3161 C3166 ) \nC3161_=_C3167( C3161 C3167 ) C3162_=_C3163( C3162 C3163 ) C3162_=_C3164( C3162 C3164 ) C3162_=_C3165( C3162 C3165 ) C3162_=_C3166( C3162 C3166 ) C3162_=_C3167( C3162 C3167 ) \nC3163_=_C3164( C3163 C3164 ) C3163_=_C3165( C3163 C3165 ) C3163_=_C3166( C3163 C3166 ) C3163_=_C3167( C3163 C3167 ) C3164_=_C3165( C3164 C3165 ) C3164_=_C3166( C3164 C3166 ) \nC3164_=_C3167( C3164 C3167 ) C3165_=_C3166( C3165 C3166 ) C3165_=_C3167( C3165 C3167 ) C3166_=_C3167( C3166 C3167 ) "];122-&gt;182[label="54: C523 C640 C754 C755 C806 \nC807 C908 C1039 C1089 C1092 C1286 \nC1443 C1626 C1645 C1707 C1735 C1738 \nC1802 C1909 C1934 C1967 C2005 C2008 \nC2079 C2118 C2329 C2334 C2374 C2609 \nC2783 C2784 C2785 C2787 C2788 C2789 \nC2790 C2791 C2792 C2793 C2794 C2795 \nC2796 C2797 C2981 C3024 C3159 C3160 \nC3161 C3162 C3163 C3164 C3165 C3166 \nC3167 \n711: C523_=_C640 ,C523_=_C754 ,C523_=_C806 ,C523_=_C1089 ,C523_=_C1707 ,\nC523_=_C1735 ,C523_=_C1802 ,C523_=_C1909 ,C523_=_C2005 ,C523_=_C2079 ,C523_=_C2118 ,\nC523_=_C2329 ,C523_=_C2783 ,C523_=_C2784 ,C523_=_C2785 ,C523_=_C2787 ,C523_=_C2788 ,\nC523_=_C2789 ,C523_=_C2790 ,C523_=_C2791 ,C523_=_C2792 ,C523_=_C2793 ,C523_=_C2794 ,\nC523_=_C2795 ,C523_=_C2796 ,C523_=_C2797 ,C640_=_C754 ,C640_=_C806 ,C640_=_C1089 ,\nC640_=_C1707 ,C640_=_C1735 ,C640_=_C1802 ,C640_=_C1909 ,C640_=_C2005 ,C640_=_C2079 ,\nC640_=_C2118 ,C640_=_C2329 ,C640_=_C2783 ,C640_=_C2784 ,C640_=_C2785 ,C640_=_C2787 ,\nC640_=_C2788 ,C640_=_C2789 ,C640_=_C2790 ,C640_=_C2791 ,C640_=_C2792 ,C640_=_C2793 ,\nC640_=_C2794 ,C640_=_C2795 ,C640_=_C2796 ,C640_=_C2797 ,C754_=_C755 ,C754_=_C806 ,\nC754_=_C1089 ,C754_=_C1707 ,C754_=_C1735 ,C754_=_C1802 ,C754_=_C1909 ,C754_=_C2005 ,\nC754_=_C2079 ,C754_=_C2118 ,C754_=_C2329 ,C754_=_C2783 ,C754_=_C2784 ,C754_=_C2785 ,\nC754_=_C2787 ,C754_=_C2788 ,C754_=_C2789 ,C754_=_C2790 ,C754_=_C2791 ,C754_=_C2792 ,\nC754_=_C2793 ,C754_=_C2794 ,C754_=_C2795 ,C754_=_C2796 ,C754_=_C2797 ,C755_=_C807 ,\nC755_=_C908 ,C755_=_C1039 ,C755_=_C1092 ,C755_=_C1286 ,C755_=_C1443 ,C755_=_C1626 ,\nC755_=_C1645 ,C755_=_C1738 ,C755_=_C1934 ,C755_=_C1967 ,C755_=_C2008 ,C755_=_C2334 ,\nC755_=_C2374 ,C755_=_C2609 ,C755_=_C2981 ,C755_=_C3024 ,C755_=_C3159 ,C755_=_C3160 ,\nC755_=_C3161 ,C755_=_C3162 ,C755_=_C3163 ,C755_=_C3164 ,C755_=_C3165 ,C755_=_C3166 ,\nC755_=_C3167 ,C806_=_C807 ,C806_=_C1089 ,C806_=_C1707 ,C806_=_C1735 ,C806_=_C1802 ,\nC806_=_C1909 ,C806_=_C2005 ,C806_=_C2079 ,C806_=_C2118 ,C806_=_C2329 ,C806_=_C2783 ,\nC806_=_C2784 ,C806_=_C2785 ,C806_=_C2787 ,C806_=_C2788 ,C806_=_C2789 ,C806_=_C2790 ,\nC806_=_C2791 ,C806_=_C2792 ,C806_=_C2793 ,C806_=_C2794 ,C806_=_C2795 ,C806_=_C2796 ,\nC806_=_C2797 ,C807_=_C908 ,C807_=_C1039 ,C807_=_C1092 ,C807_=_C1286 ,C807_=_C1443 ,\nC807_=_C1626 ,C807_=_C1645 ,C807_=_C1738 ,C807_=_C1934 ,C807_=_C1967 ,C807_=_C2008 ,\nC807_=_C2334 ,C807_=_C2374 ,C807_=_C2609 ,C807_=_C2981 ,C807_=_C3024 ,C807_=_C3159 ,\nC807_=_C3160 ,C807_=_C3161 ,C807_=_C3162 ,C807_=_C3163 ,C807_=_C3164 ,C807_=_C3165 ,\nC807_=_C3166 ,C807_=_C3167 ,C908_=_C1039 ,C908_=_C1092 ,C908_=_C1286 ,C908_=_C1443 ,\nC908_=_C1626 ,C908_=_C1645 ,C908_=_C1738 ,C908_=_C1934 ,C908_=_C1967 ,C908_=_C2008 ,\nC908_=_C2334 ,C908_=_C2374 ,C908_=_C2609 ,C908_=_C2981 ,C908_=_C3024 ,C908_=_C3159 ,\nC908_=_C3160 ,C908_=_C3161 ,C908_=_C3162 ,C908_=_C3163 ,C908_=_C3164 ,C908_=_C3165 ,\nC908_=_C3166 ,C908_=_C3167 ,C1039_=_C1092 ,C1039_=_C1286 ,C1039_=_C1443 ,C1039_=_C1626 ,\nC1039_=_C1645 ,C1039_=_C1738 ,C1039_=_C1934 ,C1039_=_C1967 ,C1039_=_C2008 ,C1039_=_C2334 ,\nC1039_=_C2374 ,C1039_=_C2609 ,C1039_=_C2981 ,C1039_=_C3024 ,C1039_=_C3159 ,C1039_=_C3160 ,\nC1039_=_C3161 ,C1039_=_C3162 ,C1039_=_C3163 ,C1039_=_C3164 ,C1039_=_C3165 ,C1039_=_C3166 ,\nC1039_=_C3167 ,C1089_=_C1092 ,C1089_=_C1707 ,C1089_=_C1735 ,C1089_=_C1802 ,C1089_=_C1909 ,\nC1089_=_C2005 ,C1089_=_C2079 ,C1089_=_C2118 ,C1089_=_C2329 ,C1089_=_C2783 ,C1089_=_C2784 ,\nC1089_=_C2785 ,C1089_=_C2787 ,C1089_=_C2788 ,C1089_=_C2789 ,C1089_=_C2790 ,C1089_=_C2791 ,\nC1089_=_C2792 ,C1089_=_C2793 ,C1089_=_C2794 ,C1089_=_C2795 ,C1089_=_C2796 ,C1089_=_C2797 ,\nC1092_=_C1286 ,C1092_=_C1443 ,C1092_=_C1626 ,C1092_=_C1645 ,C1092_=_C1738 ,C1092_=_C1934 ,\nC1092_=_C1967 ,C1092_=_C2008 ,C1092_=_C2334 ,C1092_=_C2374 ,C1092_=_C2609 ,C1092_=_C2981 ,\nC1092_=_C3024 ,C1092_=_C3159 ,C1092_=_C3160 ,C1092_=_C3161 ,C1092_=_C3162 ,C1092_=_C3163 ,\nC1092_=_C3164 ,C1092_=_C3165 ,C1092_=_C3166 ,C1092_=_C3167 ,C1286_=_C1443 ,C1286_=_C1626 ,\nC1286_=_C1645 ,C1286_=_C1738 ,C1286_=_C1934 ,C1286_=_C1967 ,C1286_=_C2008 ,C1286_=_C2334 ,\nC1286_=_C2374 ,C1286_=_C2609 ,C1286_=_C2981 ,C1286_=_C3024 ,C1286_=_C3159 ,C1286_=_C3160 ,\nC1286_=_C3161 ,C1286_=_C3162 ,C1286_=_C3163 ,C1286_=_C3164 ,C1286_=_C3165 ,C1286_=_C3166 ,\nC1286_=_C3167 ,C1443_=_C1626 ,C1443_=_C1645 ,C1443_=_C1738 ,C1443_=_C1934 ,C1443_=_C1967 ,\nC1443_=_C2008 ,C1443_=_C2334 ,C1443_=_C2374 ,C1443_=_C2609 ,C1443_=_C2981 ,C1443_=_C3024 ,\nC1443_=_C3159 ,C1443_=_C3160 ,C1443_=_C3161 ,C1443_=_C3162 ,C1443_=_C3163 ,C1443_=_C3164 ,\nC1443_=_C3165 ,C1443_=_C3166 ,C1443_=_C3167 ,C1626_=_C1645 ,C1626_=_C1738 ,C1626_=_C1934 ,\nC1626_=_C1967 ,C1626_=_C2008 ,C1626_=_C2334 ,C1626_=_C2374 ,C1626_=_C2609 ,C1626_=_C2981 ,\nC1626_=_C3024 ,C1626_=_C3159 ,C1626_=_C3160 ,C1626_=_C3161 ,C1626_=_C3162 ,C1626_=_C3163 ,\nC1626_=_C3164 ,C1626_=_C3165 ,C1626_=_C3166 ,C1626_=_C3167 ,C1645_=_C1738 ,C1645_=_C1934 ,\nC1645_=_C1967 ,C1645_=_C2008 ,C1645_=_C2334 ,C1645_=_C2374 ,C1645_=_C2609 ,C1645_=_C2981 ,\nC1645_=_C3024 ,C1645_=_C3159 ,C1645_=_C3160 ,C1645_=_C3161 ,C1645_=_C3162 ,C1645_=_C3163 ,\nC1645_=_C3164 ,C1645_=_C3165 ,C1645_=_C3166 ,C1645_=_C3167 ,C1707_=_C1735 ,C1707_=_C1802 ,\nC1707_=_C1909 ,C1707_=_C2005 ,C1707_=_C2079 ,C1707_=_C2118 ,C1707_=_C2329 ,C1707_=_C2783 ,\nC1707_=_C2784 ,C1707_=_C2785 ,C1707_=_C2787 ,C1707_=_C2788 ,C1707_=_C2789 ,C1707_=_C2790 ,\nC1707_=_C2791 ,C1707_=_C2792 ,C1707_=_C2793 ,C1707_=_C2794 ,C1707_=_C2795 ,C1707_=_C2796 ,\nC1707_=_C2797 ,C1735_=_C1738 ,C1735_=_C1802 ,C1735_=_C1909 ,C1735_=_C2005 ,C1735_=_C2079 ,\nC1735_=_C2118 ,C1735_=_C2329 ,C1735_=_C2783 ,C1735_=_C2784 ,C1735_=_C2785 ,C1735_=_C2787 ,\nC1735_=_C2788 ,C1735_=_C2789 ,C1735_=_C2790 ,C1735_=_C2791 ,C1735_=_C2792 ,C1735_=_C2793 ,\nC1735_=_C2794 ,C1735_=_C2795 ,C1735_=_C2796 ,C1735_=_C2797 ,C1738_=_C1934 ,C1738_=_C1967 ,\nC1738_=_C2008 ,C1738_=_C2334 ,C1738_=_C2374 ,C1738_=_C2609 ,C1738_=_C2981 ,C1738_=_C3024 ,\nC1738_=_C3159 ,C1738_=_C3160 ,C1738_=_C3161 ,C1738_=_C3162 ,C1738_=_C3163 ,C1738_=_C3164 ,\nC1738_=_C3165 ,C1738_=_C3166 ,C1738_=_C3167 ,C1802_=_C1909 ,C1802_=_C2005 ,C1802_=_C2079 ,\nC1802_=_C2118 ,C1802_=_C2329 ,C1802_=_C2783 ,C1802_=_C2784 ,C1802_=_C2785 ,C1802_=_C2787 ,\nC1802_=_C2788 ,C1802_=_C2789 ,C1802_=_C2790 ,C1802_=_C2791 ,C1802_=_C2792 ,C1802_=_C2793 ,\nC1802_=_C2794 ,C1802_=_C2795 ,C1802_=_C2796 ,C1802_=_C2797 ,C1909_=_C2005 ,C1909_=_C2079 ,\nC1909_=_C2118 ,C1909_=_C2329 ,C1909_=_C2783 ,C1909_=_C2784 ,C1909_=_C2785 ,C1909_=_C2787 ,\nC1909_=_C2788 ,C1909_=_C2789 ,C1909_=_C2790 ,C1909_=_C2791 ,C1909_=_C2792 ,C1909_=_C2793 ,\nC1909_=_C2794 ,C1909_=_C2795 ,C1909_=_C2796 ,C1909_=_C2797 ,C1934_=_C1967 ,C1934_=_C2008 ,\nC1934_=_C2334 ,C1934_=_C2374 ,C1934_=_C2609 ,C1934_=_C2981 ,C1934_=_C3024 ,C1934_=_C3159 ,\nC1934_=_C3160 ,C1934_=_C3161 ,C1934_=_C3162 ,C1934_=_C3163 ,C1934_=_C3164 ,C1934_=_C3165 ,\nC1934_=_C3166 ,C1934_=_C3167 ,C1967_=_C2008 ,C1967_=_C2334 ,C1967_=_C2374 ,C1967_=_C2609 ,\nC1967_=_C2981 ,C1967_=_C3024 ,C1967_=_C3159 ,C1967_=_C3160 ,C1967_=_C3161 ,C1967_=_C3162 ,\nC1967_=_C3163 ,C1967_=_C3164 ,C1967_=_C3165 ,C1967_=_C3166 ,C1967_=_C3167 ,C2005_=_C2008 ,\nC2005_=_C2079 ,C2005_=_C2118 ,C2005_=_C2329 ,C2005_=_C2783 ,C2005_=_C2784 ,C2005_=_C2785 ,\nC2005_=_C2787 ,C2005_=_C2788 ,C2005_=_C2789 ,C2005_=_C2790 ,C2005_=_C2791 ,C2005_=_C2792 ,\nC2005_=_C2793 ,C2005_=_C2794 ,C2005_=_C2795 ,C2005_=_C2796 ,C2005_=_C2797 ,C2008_=_C2334 ,\nC2008_=_C2374 ,C2008_=_C2609 ,C2008_=_C2981 ,C2008_=_C3024 ,C2008_=_C3159 ,C2008_=_C3160 ,\nC2008_=_C3161 ,C2008_=_C3162 ,C2008_=_C3163 ,C2008_=_C3164 ,C2008_=_C3165 ,C2008_=_C3166 ,\nC2008_=_C3167 ,C2079_=_C2118 ,C2079_=_C2329 ,C2079_=_C2783 ,C2079_=_C2784 ,C2079_=_C2785 ,\nC2079_=_C2787 ,C2079_=_C2788 ,C2079_=_C2789 ,C2079_=_C2790 ,C2079_=_C2791 ,C2079_=_C2792 ,\nC2079_=_C2793 ,C2079_=_C2794 ,C2079_=_C2795 ,C2079_=_C2796 ,C2079_=_C2797 ,C2118_=_C2329 ,\nC2118_=_C2783 ,C2118_=_C2784 ,C2118_=_C2785 ,C2118_=_C2787 ,C2118_=_C2788 ,C2118_=_C2789 ,\nC2118_=_C2790 ,C2118_=_C2791 ,C2118_=_C2792 ,C2118_=_C2793 ,C2118_=_C2794 ,C2118_=_C2795 ,\nC2118_=_C2796 ,C2118_=_C2797 ,C2329_=_C2334 ,C2329_=_C2783 ,C2329_=_C2784 ,C2329_=_C2785 ,\nC2329_=_C2787 ,C2329_=_C2788 ,C2329_=_C2789 ,C2329_=_C2790 ,C2329_=_C2791 ,C2329_=_C2792 ,\nC2329_=_C2793 ,C2329_=_C2794 ,C2329_=_C2795 ,C2329_=_C2796 ,C2329_=_C2797 ,C2334_=_C2374 ,\nC2334_=_C2609 ,C2334_=_C2981 ,C2334_=_C3024 ,C2334_=_C3159 ,C2334_=_C3160 ,C2334_=_C3161 ,\nC2334_=_C3162 ,C2334_=_C3163 ,C2334_=_C3164 ,C2334_=_C3165 ,C2334_=_C3166 ,C2334_=_C3167 ,\nC2374_=_C2609 ,C2374_=_C2981 ,C2374_=_C3024 ,C2374_=_C3159 ,C2374_=_C3160 ,C2374_=_C3161 ,\nC2374_=_C3162 ,C2374_=_C3163 ,C2374_=_C3164 ,C2374_=_C3165 ,C2374_=_C3166 ,C2374_=_C3167 ,\nC2609_=_C2981 ,C2609_=_C3024 ,C2609_=_C3159 ,C2609_=_C3160 ,C2609_=_C3161 ,C2609_=_C3162 ,\nC2609_=_C3163 ,C2609_=_C3164 ,C2609_=_C3165 ,C2609_=_C3166 ,C2609_=_C3167 ,C2783_=_C2784 ,\nC2783_=_C2785 ,C2783_=_C2787 ,C2783_=_C2788 ,C2783_=_C2789 ,C2783_=_C2790 ,C2783_=_C2791 ,\nC2783_=_C2792 ,C2783_=_C2793 ,C2783_=_C2794 ,C2783_=_C2795 ,C2783_=_C2796 ,C2783_=_C2797 ,\nC2784_=_C2785 ,C2784_=_C2787 ,C2784_=_C2788 ,C2784_=_C2789 ,C2784_=_C2790 ,C2784_=_C2791 ,\nC2784_=_C2792 ,C2784_=_C2793 ,C2784_=_C2794 ,C2784_=_C2795 ,C2784_=_C2796 ,C2784_=_C2797 ,\nC2785_=_C2787 ,C2785_=_C2788 ,C2785_=_C2789 ,C2785_=_C2790 ,C2785_=_C2791 ,C2785_=_C2792 ,\nC2785_=_C2793</w:t>
      </w:r>
    </w:p>
    <w:p>
      <w:pPr>
        <w:pStyle w:val="PreformattedText"/>
        <w:bidi w:val="0"/>
        <w:spacing w:before="0" w:after="0"/>
        <w:jc w:val="left"/>
        <w:rPr/>
      </w:pPr>
      <w:r>
        <w:rPr/>
        <w:t xml:space="preserve"> </w:t>
      </w:r>
      <w:r>
        <w:rPr/>
        <w:t>,C2785_=_C2794 ,C2785_=_C2795 ,C2785_=_C2796 ,C2785_=_C2797 ,C2787_=_C2788 ,\nC2787_=_C2789 ,C2787_=_C2790 ,C2787_=_C2791 ,C2787_=_C2792 ,C2787_=_C2793 ,C2787_=_C2794 ,\nC2787_=_C2795 ,C2787_=_C2796 ,C2787_=_C2797 ,C2788_=_C2789 ,C2788_=_C2790 ,C2788_=_C2791 ,\nC2788_=_C2792 ,C2788_=_C2793 ,C2788_=_C2794 ,C2788_=_C2795 ,C2788_=_C2796 ,C2788_=_C2797 ,\nC2789_=_C2790 ,C2789_=_C2791 ,C2789_=_C2792 ,C2789_=_C2793 ,C2789_=_C2794 ,C2789_=_C2795 ,\nC2789_=_C2796 ,C2789_=_C2797 ,C2789_=_C3161 ,C2790_=_C2791 ,C2790_=_C2792 ,C2790_=_C2793 ,\nC2790_=_C2794 ,C2790_=_C2795 ,C2790_=_C2796 ,C2790_=_C2797 ,C2791_=_C2792 ,C2791_=_C2793 ,\nC2791_=_C2794 ,C2791_=_C2795 ,C2791_=_C2796 ,C2791_=_C2797 ,C2792_=_C2793 ,C2792_=_C2794 ,\nC2792_=_C2795 ,C2792_=_C2796 ,C2792_=_C2797 ,C2793_=_C2794 ,C2793_=_C2795 ,C2793_=_C2796 ,\nC2793_=_C2797 ,C2794_=_C2795 ,C2794_=_C2796 ,C2794_=_C2797 ,C2794_=_C3162 ,C2795_=_C2796 ,\nC2795_=_C2797 ,C2795_=_C3165 ,C2796_=_C2797 ,C2981_=_C3024 ,C2981_=_C3159 ,C2981_=_C3160 ,\nC2981_=_C3161 ,C2981_=_C3162 ,C2981_=_C3163 ,C2981_=_C3164 ,C2981_=_C3165 ,C2981_=_C3166 ,\nC2981_=_C3167 ,C3024_=_C3159 ,C3024_=_C3160 ,C3024_=_C3161 ,C3024_=_C3162 ,C3024_=_C3163 ,\nC3024_=_C3164 ,C3024_=_C3165 ,C3024_=_C3166 ,C3024_=_C3167 ,C3159_=_C3160 ,C3159_=_C3161 ,\nC3159_=_C3162 ,C3159_=_C3163 ,C3159_=_C3164 ,C3159_=_C3165 ,C3159_=_C3166 ,C3159_=_C3167 ,\nC3160_=_C3161 ,C3160_=_C3162 ,C3160_=_C3163 ,C3160_=_C3164 ,C3160_=_C3165 ,C3160_=_C3166 ,\nC3160_=_C3167 ,C3161_=_C3162 ,C3161_=_C3163 ,C3161_=_C3164 ,C3161_=_C3165 ,C3161_=_C3166 ,\nC3161_=_C3167 ,C3162_=_C3163 ,C3162_=_C3164 ,C3162_=_C3165 ,C3162_=_C3166 ,C3162_=_C3167 ,\nC3163_=_C3164 ,C3163_=_C3165 ,C3163_=_C3166 ,C3163_=_C3167 ,C3164_=_C3165 ,C3164_=_C3166 ,\nC3164_=_C3167 ,C3165_=_C3166 ,C3165_=_C3167 ,C3166_=_C3167 ,"];183[shape=box, label="id:183 level: 6\n57: C500 C589 C687 C741 C761 \nC796 C813 C882 C1000 C1022 C1079 \nC1080 C1081 C1082 C1083 C1084 C1085 \nC1086 C1087 C1088 C1089 C1090 C1091 \nC1092 C1093 C1094 C1095 C1096 C1097 \nC1098 C1099 C1100 C1101 C1745 C1845 \nC2012 C2342 C2459 C2696 C2794 C3162 \nC3215 C3307 C3475 C3555 C3723 C3739 \nC3789 C3790 C3791 C3792 C3793 C3794 \nC3795 C3796 C3797 C3798 \n821: C500_=_C761( C500 C761 ) C500_=_C813( C500 C813 ) C500_=_C882( C500 C882 ) C500_=_C1095( C500 C1095 ) C500_=_C1745( C500 C1745 ) \nC500_=_C1845( C500 C1845 ) C500_=_C2012( C500 C2012 ) C500_=_C2342( C500 C2342 ) C500_=_C2459( C500 C2459 ) C500_=_C2696( C500 C2696 ) C500_=_C2794( C500 C2794 ) \nC500_=_C3162( C500 C3162 ) C500_=_C3215( C500 C3215 ) C500_=_C3307( C500 C3307 ) C500_=_C3475( C500 C3475 ) C500_=_C3555( C500 C3555 ) C500_=_C3723( C500 C3723 ) \nC500_=_C3739( C500 C3739 ) C500_=_C3789( C500 C3789 ) C500_=_C3790( C500 C3790 ) C500_=_C3791( C500 C3791 ) C500_=_C3792( C500 C3792 ) C500_=_C3793( C500 C3793 ) \nC500_=_C3794( C500 C3794 ) C500_=_C3795( C500 C3795 ) C500_=_C3796( C500 C3796 ) C500_=_C3797( C500 C3797 ) C500_=_C3798( C500 C3798 ) C589_=_C687( C589 C687 ) \nC589_=_C741( C589 C741 ) C589_=_C796( C589 C796 ) C589_=_C1000( C589 C1000 ) C589_=_C1022( C589 C1022 ) C589_=_C1079( C589 C1079 ) C589_=_C1080( C589 C1080 ) \nC589_=_C1081( C589 C1081 ) C589_=_C1082( C589 C1082 ) C589_=_C1083( C589 C1083 ) C589_=_C1084( C589 C1084 ) C589_=_C1085( C589 C1085 ) C589_=_C1086( C589 C1086 ) \nC589_=_C1087( C589 C1087 ) C589_=_C1088( C589 C1088 ) C589_=_C1089( C589 C1089 ) C589_=_C1090( C589 C1090 ) C589_=_C1091( C589 C1091 ) C589_=_C1092( C589 C1092 ) \nC589_=_C1093( C589 C1093 ) C589_=_C1094( C589 C1094 ) C589_=_C1095( C589 C1095 ) C589_=_C1096( C589 C1096 ) C589_=_C1097( C589 C1097 ) C589_=_C1098( C589 C1098 ) \nC589_=_C1099( C589 C1099 ) C589_=_C1100( C589 C1100 ) C589_=_C1101( C589 C1101 ) C687_=_C741( C687 C741 ) C687_=_C796( C687 C796 ) C687_=_C1000( C687 C1000 ) \nC687_=_C1022( C687 C1022 ) C687_=_C1079( C687 C1079 ) C687_=_C1080( C687 C1080 ) C687_=_C1081( C687 C1081 ) C687_=_C1082( C687 C1082 ) C687_=_C1083( C687 C1083 ) \nC687_=_C1084( C687 C1084 ) C687_=_C1085( C687 C1085 ) C687_=_C1086( C687 C1086 ) C687_=_C1087( C687 C1087 ) C687_=_C1088( C687 C1088 ) C687_=_C1089( C687 C1089 ) \nC687_=_C1090( C687 C1090 ) C687_=_C1091( C687 C1091 ) C687_=_C1092( C687 C1092 ) C687_=_C1093( C687 C1093 ) C687_=_C1094( C687 C1094 ) C687_=_C1095( C687 C1095 ) \nC687_=_C1096( C687 C1096 ) C687_=_C1097( C687 C1097 ) C687_=_C1098( C687 C1098 ) C687_=_C1099( C687 C1099 ) C687_=_C1100( C687 C1100 ) C687_=_C1101( C687 C1101 ) \nC741_=_C761( C741 C761 ) C741_=_C796( C741 C796 ) C741_=_C1000( C741 C1000 ) C741_=_C1022( C741 C1022 ) C741_=_C1079( C741 C1079 ) C741_=_C1080( C741 C1080 ) \nC741_=_C1081( C741 C1081 ) C741_=_C1082( C741 C1082 ) C741_=_C1083( C741 C1083 ) C741_=_C1084( C741 C1084 ) C741_=_C1085( C741 C1085 ) C741_=_C1086( C741 C1086 ) \nC741_=_C1087( C741 C1087 ) C741_=_C1088( C741 C1088 ) C741_=_C1089( C741 C1089 ) C741_=_C1090( C741 C1090 ) C741_=_C1091( C741 C1091 ) C741_=_C1092( C741 C1092 ) \nC741_=_C1093( C741 C1093 ) C741_=_C1094( C741 C1094 ) C741_=_C1095( C741 C1095 ) C741_=_C1096( C741 C1096 ) C741_=_C1097( C741 C1097 ) C741_=_C1098( C741 C1098 ) \nC741_=_C1099( C741 C1099 ) C741_=_C1100( C741 C1100 ) C741_=_C1101( C741 C1101 ) C761_=_C813( C761 C813 ) C761_=_C882( C761 C882 ) C761_=_C1095( C761 C1095 ) \nC761_=_C1745( C761 C1745 ) C761_=_C1845( C761 C1845 ) C761_=_C2012( C761 C2012 ) C761_=_C2342( C761 C2342 ) C761_=_C2459( C761 C2459 ) C761_=_C2696( C761 C2696 ) \nC761_=_C2794( C761 C2794 ) C761_=_C3162( C761 C3162 ) C761_=_C3215( C761 C3215 ) C761_=_C3307( C761 C3307 ) C761_=_C3475( C761 C3475 ) C761_=_C3555( C761 C3555 ) \nC761_=_C3723( C761 C3723 ) C761_=_C3739( C761 C3739 ) C761_=_C3789( C761 C3789 ) C761_=_C3790( C761 C3790 ) C761_=_C3791( C761 C3791 ) C761_=_C3792( C761 C3792 ) \nC761_=_C3793( C761 C3793 ) C761_=_C3794( C761 C3794 ) C761_=_C3795( C761 C3795 ) C761_=_C3796( C761 C3796 ) C761_=_C3797( C761 C3797 ) C761_=_C3798( C761 C3798 ) \nC796_=_C813( C796 C813 ) C796_=_C1000( C796 C1000 ) C796_=_C1022( C796 C1022 ) C796_=_C1079( C796 C1079 ) C796_=_C1080( C796 C1080 ) C796_=_C1081( C796 C1081 ) \nC796_=_C1082( C796 C1082 ) C796_=_C1083( C796 C1083 ) C796_=_C1084( C796 C1084 ) C796_=_C1085( C796 C1085 ) C796_=_C1086( C796 C1086 ) C796_=_C1087( C796 C1087 ) \nC796_=_C1088( C796 C1088 ) C796_=_C1089( C796 C1089 ) C796_=_C1090( C796 C1090 ) C796_=_C1091( C796 C1091 ) C796_=_C1092( C796 C1092 ) C796_=_C1093( C796 C1093 ) \nC796_=_C1094( C796 C1094 ) C796_=_C1095( C796 C1095 ) C796_=_C1096( C796 C1096 ) C796_=_C1097( C796 C1097 ) C796_=_C1098( C796 C1098 ) C796_=_C1099( C796 C1099 ) \nC796_=_C1100( C796 C1100 ) C796_=_C1101( C796 C1101 ) C813_=_C882( C813 C882 ) C813_=_C1095( C813 C1095 ) C813_=_C1745( C813 C1745 ) C813_=_C1845( C813 C1845 ) \nC813_=_C2012( C813 C2012 ) C813_=_C2342( C813 C2342 ) C813_=_C2459( C813 C2459 ) C813_=_C2696( C813 C2696 ) C813_=_C2794( C813 C2794 ) C813_=_C3162( C813 C3162 ) \nC813_=_C3215( C813 C3215 ) C813_=_C3307( C813 C3307 ) C813_=_C3475( C813 C3475 ) C813_=_C3555( C813 C3555 ) C813_=_C3723( C813 C3723 ) C813_=_C3739( C813 C3739 ) \nC813_=_C3789( C813 C3789 ) C813_=_C3790( C813 C3790 ) C813_=_C3791( C813 C3791 ) C813_=_C3792( C813 C3792 ) C813_=_C3793( C813 C3793 ) C813_=_C3794( C813 C3794 ) \nC813_=_C3795( C813 C3795 ) C813_=_C3796( C813 C3796 ) C813_=_C3797( C813 C3797 ) C813_=_C3798( C813 C3798 ) C882_=_C1095( C882 C1095 ) C882_=_C1745( C882 C1745 ) \nC882_=_C1845( C882 C1845 ) C882_=_C2012( C882 C2012 ) C882_=_C2342( C882 C2342 ) C882_=_C2459( C882 C2459 ) C882_=_C2696( C882 C2696 ) C882_=_C2794( C882 C2794 ) \nC882_=_C3162( C882 C3162 ) C882_=_C3215( C882 C3215 ) C882_=_C3307( C882 C3307 ) C882_=_C3475( C882 C3475 ) C882_=_C3555( C882 C3555 ) C882_=_C3723( C882 C3723 ) \nC882_=_C3739( C882 C3739 ) C882_=_C3789( C882 C3789 ) C882_=_C3790( C882 C3790 ) C882_=_C3791( C882 C3791 ) C882_=_C3792( C882 C3792 ) C882_=_C3793( C882 C3793 ) \nC882_=_C3794( C882 C3794 ) C882_=_C3795( C882 C3795 ) C882_=_C3796( C882 C3796 ) C882_=_C3797( C882 C3797 ) C882_=_C3798( C882 C3798 ) C1000_=_C1022( C1000 C1022 ) \nC1000_=_C1079( C1000 C1079 ) C1000_=_C1080( C1000 C1080 ) C1000_=_C1081( C1000 C1081 ) C1000_=_C1082( C1000 C1082 ) C1000_=_C1083( C1000 C1083 ) C1000_=_C1084( C1000 C1084 ) \nC1000_=_C1085( C1000 C1085 ) C1000_=_C1086( C1000 C1086 ) C1000_=_C1087( C1000 C1087 ) C1000_=_C1088( C1000 C1088 ) C1000_=_C1089( C1000 C1089 ) C1000_=_C1090( C1000 C1090 ) \nC1000_=_C1091( C1000 C1091 ) C1000_=_C1092( C1000 C1092 ) C1000_=_C1093( C1000 C1093 ) C1000_=_C1094( C1000 C1094 ) C1000_=_C1095( C1000 C1095 ) C1000_=_C1096( C1000 C1096 ) \nC1000_=_C1097( C1000 C1097 ) C1000_=_C1098( C1000 C1098 ) C1000_=_C1099( C1000 C1099 ) C1000_=_C1100( C1000 C1100 ) C1000_=_C1101( C1000 C1101 ) C1022_=_C1079( C1022 C1079 ) \nC1022_=_C1080( C1022 C1080 ) C1022_=_C1081( C1022 C1081 ) C1022_=_C1082( C1022 C1082 ) C1022_=_C1083( C1022 C1083 ) C1022_=_C1084( C1022 C1084 ) C1022_=_C1085( C1022 C1085 ) \nC1022_=_C1086( C1022 C1086 ) C1022_=_C1087( C1022 C1087 ) C1022_=_C1088( C1022 C1088 ) C1022_=_C1089( C1022 C1089 ) C1022_=_C1090( C1022 C1090 ) C1022_=_C1091( C1022 C1091 ) \nC1022_=_C1092( C1022 C1092 ) C1022_=_C1093( C1022 C1093 ) C1022_=_C1094( C1022 C1094 ) C1022_=_C1095( C1022 C1095 ) C1022_=_C1096( C1022 C1096 ) C1022_=_C1097( C1022 C1097 ) \nC1022_=_C1098( C1022 C1098 ) C1022_=_C1099( C1022 C1099 ) C1022_=_C1100( C1022 C1100 ) C1022_=_C1101( C1022 C1101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092( C1079 C1092 ) C1079_=_C1093( C1079 C1093 ) \nC1079_=_C1094( C1079 C1094 ) C1079_=_C1095( C1079 C1095 ) C1079_=_C1096( C1079 C1096 ) C1079_=_C1097(</w:t>
      </w:r>
    </w:p>
    <w:p>
      <w:pPr>
        <w:pStyle w:val="PreformattedText"/>
        <w:bidi w:val="0"/>
        <w:spacing w:before="0" w:after="0"/>
        <w:jc w:val="left"/>
        <w:rPr/>
      </w:pPr>
      <w:r>
        <w:rPr/>
        <w:t xml:space="preserve"> </w:t>
      </w:r>
      <w:r>
        <w:rPr/>
        <w:t>C1079 C1097 ) C1079_=_C1098( C1079 C1098 ) C1079_=_C1099( C1079 C1099 ) \nC1079_=_C1100( C1079 C1100 ) C1079_=_C1101( C1079 C1101 ) C1080_=_C1081( C1080 C1081 ) C1080_=_C1082( C1080 C1082 ) C1080_=_C1083( C1080 C1083 ) C1080_=_C1084( C1080 C1084 ) \nC1080_=_C1085( C1080 C1085 ) C1080_=_C1086( C1080 C1086 ) C1080_=_C1087( C1080 C1087 ) C1080_=_C1088( C1080 C1088 ) C1080_=_C1089( C1080 C1089 ) C1080_=_C1090( C1080 C1090 ) \nC1080_=_C1091( C1080 C1091 ) C1080_=_C1092( C1080 C1092 ) C1080_=_C1093( C1080 C1093 ) C1080_=_C1094( C1080 C1094 ) C1080_=_C1095( C1080 C1095 ) C1080_=_C1096( C1080 C1096 ) \nC1080_=_C1097( C1080 C1097 ) C1080_=_C1098( C1080 C1098 ) C1080_=_C1099( C1080 C1099 ) C1080_=_C1100( C1080 C1100 ) C1080_=_C1101( C1080 C1101 ) C1081_=_C1082( C1081 C1082 ) \nC1081_=_C1083( C1081 C1083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7( C1081 C1097 ) C1081_=_C1098( C1081 C1098 ) C1081_=_C1099( C1081 C1099 ) C1081_=_C1100( C1081 C1100 ) \nC1081_=_C1101( C1081 C1101 ) C1082_=_C1083( C1082 C1083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2_=_C1101( C1082 C1101 ) C1082_=_C1745( C1082 C1745 ) C1083_=_C1084( C1083 C1084 ) C1083_=_C1085( C1083 C1085 ) C1083_=_C1086( C1083 C1086 ) \nC1083_=_C1087( C1083 C1087 ) C1083_=_C1088( C1083 C1088 ) C1083_=_C1089( C1083 C1089 ) C1083_=_C1090( C1083 C1090 ) C1083_=_C1091( C1083 C1091 ) C1083_=_C1092( C1083 C1092 ) \nC1083_=_C1093( C1083 C1093 ) C1083_=_C1094( C1083 C1094 ) C1083_=_C1095( C1083 C1095 ) C1083_=_C1096( C1083 C1096 ) C1083_=_C1097( C1083 C1097 ) C1083_=_C1098( C1083 C1098 ) \nC1083_=_C1099( C1083 C1099 ) C1083_=_C1100( C1083 C1100 ) C1083_=_C1101( C1083 C1101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2012( C1084 C2012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6_=_C1087( C1086 C1087 ) C1086_=_C1088( C1086 C1088 ) C1086_=_C1089( C1086 C1089 ) C1086_=_C1090( C1086 C1090 ) C1086_=_C1091( C1086 C1091 ) \nC1086_=_C1092( C1086 C1092 ) C1086_=_C1093( C1086 C1093 ) C1086_=_C1094( C1086 C1094 ) C1086_=_C1095( C1086 C1095 ) C1086_=_C1096( C1086 C1096 ) C1086_=_C1097( C1086 C1097 ) \nC1086_=_C1098( C1086 C1098 ) C1086_=_C1099( C1086 C1099 ) C1086_=_C1100( C1086 C1100 ) C1086_=_C1101( C1086 C1101 ) C1086_=_C2342( C1086 C2342 ) C1087_=_C1088( C1087 C1088 ) \nC1087_=_C1089( C1087 C1089 ) C1087_=_C1090( C1087 C1090 ) C1087_=_C1091( C1087 C1091 ) C1087_=_C1092( C1087 C1092 ) C1087_=_C1093( C1087 C1093 ) C1087_=_C1094( C1087 C1094 ) \nC1087_=_C1095( C1087 C1095 ) C1087_=_C1096( C1087 C1096 ) C1087_=_C1097( C1087 C1097 ) C1087_=_C1098( C1087 C1098 ) C1087_=_C1099( C1087 C1099 ) C1087_=_C1100( C1087 C1100 ) \nC1087_=_C1101( C1087 C1101 ) C1088_=_C1089( C1088 C1089 ) C1088_=_C1090( C1088 C1090 ) C1088_=_C1091( C1088 C1091 ) C1088_=_C1092( C1088 C1092 ) C1088_=_C1093( C1088 C1093 ) \nC1088_=_C1094( C1088 C1094 ) C1088_=_C1095( C1088 C1095 ) C1088_=_C1096( C1088 C1096 ) C1088_=_C1097( C1088 C1097 ) C1088_=_C1098( C1088 C1098 ) C1088_=_C1099( C1088 C1099 ) \nC1088_=_C1100( C1088 C1100 ) C1088_=_C1101( C1088 C1101 ) C1089_=_C1090( C1089 C1090 ) C1089_=_C1091( C1089 C1091 ) C1089_=_C1092( C1089 C1092 ) C1089_=_C1093( C1089 C1093 ) \nC1089_=_C1094( C1089 C1094 ) C1089_=_C1095( C1089 C1095 ) C1089_=_C1096( C1089 C1096 ) C1089_=_C1097( C1089 C1097 ) C1089_=_C1098( C1089 C1098 ) C1089_=_C1099( C1089 C1099 ) \nC1089_=_C1100( C1089 C1100 ) C1089_=_C1101( C1089 C1101 ) C1089_=_C2794( C1089 C2794 ) C1090_=_C1091( C1090 C1091 ) C1090_=_C1092( C1090 C1092 ) C1090_=_C1093( C1090 C1093 ) \nC1090_=_C1094( C1090 C1094 ) C1090_=_C1095( C1090 C1095 ) C1090_=_C1096( C1090 C1096 ) C1090_=_C1097( C1090 C1097 ) C1090_=_C1098( C1090 C1098 ) C1090_=_C1099( C1090 C1099 ) \nC1090_=_C1100( C1090 C1100 ) C1090_=_C1101( C1090 C1101 ) C1091_=_C1092( C1091 C1092 ) C1091_=_C1093( C1091 C1093 ) C1091_=_C1094( C1091 C1094 ) C1091_=_C1095( C1091 C1095 ) \nC1091_=_C1096( C1091 C1096 ) C1091_=_C1097( C1091 C1097 ) C1091_=_C1098( C1091 C1098 ) C1091_=_C1099( C1091 C1099 ) C1091_=_C1100( C1091 C1100 ) C1091_=_C1101( C1091 C1101 ) \nC1092_=_C1093( C1092 C1093 ) C1092_=_C1094( C1092 C1094 ) C1092_=_C1095( C1092 C1095 ) C1092_=_C1096( C1092 C1096 ) C1092_=_C1097( C1092 C1097 ) C1092_=_C1098( C1092 C1098 ) \nC1092_=_C1099( C1092 C1099 ) C1092_=_C1100( C1092 C1100 ) C1092_=_C1101( C1092 C1101 ) C1092_=_C3162( C1092 C3162 ) C1093_=_C1094( C1093 C1094 ) C1093_=_C1095( C1093 C1095 ) \nC1093_=_C1096( C1093 C1096 ) C1093_=_C1097( C1093 C1097 ) C1093_=_C1098( C1093 C1098 ) C1093_=_C1099( C1093 C1099 ) C1093_=_C1100( C1093 C1100 ) C1093_=_C1101( C1093 C1101 ) \nC1094_=_C1095( C1094 C1095 ) C1094_=_C1096( C1094 C1096 ) C1094_=_C1097( C1094 C1097 ) C1094_=_C1098( C1094 C1098 ) C1094_=_C1099( C1094 C1099 ) C1094_=_C1100( C1094 C1100 ) \nC1094_=_C1101( C1094 C1101 ) C1094_=_C3475( C1094 C3475 ) C1095_=_C1096( C1095 C1096 ) C1095_=_C1097( C1095 C1097 ) C1095_=_C1098( C1095 C1098 ) C1095_=_C1099( C1095 C1099 ) \nC1095_=_C1100( C1095 C1100 ) C1095_=_C1101( C1095 C1101 ) C1095_=_C1745( C1095 C1745 ) C1095_=_C1845( C1095 C1845 ) C1095_=_C2012( C1095 C2012 ) C1095_=_C2342( C1095 C2342 ) \nC1095_=_C2459( C1095 C2459 ) C1095_=_C2696( C1095 C2696 ) C1095_=_C2794( C1095 C2794 ) C1095_=_C3162( C1095 C3162 ) C1095_=_C3215( C1095 C3215 ) C1095_=_C3307( C1095 C3307 ) \nC1095_=_C3475( C1095 C3475 ) C1095_=_C3555( C1095 C3555 ) C1095_=_C3723( C1095 C3723 ) C1095_=_C3739( C1095 C3739 ) C1095_=_C3789( C1095 C3789 ) C1095_=_C3790( C1095 C3790 ) \nC1095_=_C3791( C1095 C3791 ) C1095_=_C3792( C1095 C3792 ) C1095_=_C3793( C1095 C3793 ) C1095_=_C3794( C1095 C3794 ) C1095_=_C3795( C1095 C3795 ) C1095_=_C3796( C1095 C3796 ) \nC1095_=_C3797( C1095 C3797 ) C1095_=_C3798( C1095 C3798 ) C1096_=_C1097( C1096 C1097 ) C1096_=_C1098( C1096 C1098 ) C1096_=_C1099( C1096 C1099 ) C1096_=_C1100( C1096 C1100 ) \nC1096_=_C1101( C1096 C1101 ) C1097_=_C1098( C1097 C1098 ) C1097_=_C1099( C1097 C1099 ) C1097_=_C1100( C1097 C1100 ) C1097_=_C1101( C1097 C1101 ) C1098_=_C1099( C1098 C1099 ) \nC1098_=_C1100( C1098 C1100 ) C1098_=_C1101( C1098 C1101 ) C1099_=_C1100( C1099 C1100 ) C1099_=_C1101( C1099 C1101 ) C1100_=_C1101( C1100 C1101 ) C1100_=_C3793( C1100 C3793 ) \nC1745_=_C1845( C1745 C1845 ) C1745_=_C2012( C1745 C2012 ) C1745_=_C2342( C1745 C2342 ) C1745_=_C2459( C1745 C2459 ) C1745_=_C2696( C1745 C2696 ) C1745_=_C2794( C1745 C2794 ) \nC1745_=_C3162( C1745 C3162 ) C1745_=_C3215( C1745 C3215 ) C1745_=_C3307( C1745 C3307 ) C1745_=_C3475( C1745 C3475 ) C1745_=_C3555( C1745 C3555 ) C1745_=_C3723( C1745 C3723 ) \nC1745_=_C3739( C1745 C3739 ) C1745_=_C3789( C1745 C3789 ) C1745_=_C3790( C1745 C3790 ) C1745_=_C3791( C1745 C3791 ) C1745_=_C3792( C1745 C3792 ) C1745_=_C3793( C1745 C3793 ) \nC1745_=_C3794( C1745 C3794 ) C1745_=_C3795( C1745 C3795 ) C1745_=_C3796( C1745 C3796 ) C1745_=_C3797( C1745 C3797 ) C1745_=_C3798( C1745 C3798 ) C1845_=_C2012( C1845 C2012 ) \nC1845_=_C2342( C1845 C2342 ) C1845_=_C2459( C1845 C2459 ) C1845_=_C2696( C1845 C2696 ) C1845_=_C2794( C1845 C2794 ) C1845_=_C3162( C1845 C3162 ) C1845_=_C3215( C1845 C3215 ) \nC1845_=_C3307( C1845 C3307 ) C1845_=_C3475( C1845 C3475 ) C1845_=_C3555( C1845 C3555 ) C1845_=_C3723( C1845 C3723 ) C1845_=_C3739( C1845 C3739 ) C1845_=_C3789( C1845 C3789 ) \nC1845_=_C3790( C1845 C3790 ) C1845_=_C3791( C1845 C3791 ) C1845_=_C3792( C1845 C3792 ) C1845_=_C3793( C1845 C3793 ) C1845_=_C3794( C1845 C3794 ) C1845_=_C3795( C1845 C3795 ) \nC1845_=_C3796( C1845 C3796 ) C1845_=_C3797( C1845 C3797 ) C1845_=_C3798( C1845 C3798 ) C2012_=_C2342( C2012 C2342 ) C2012_=_C2459( C2012 C2459 ) C2012_=_C2696( C2012 C2696 ) \nC2012_=_C2794( C2012 C2794 ) C2012_=_C3162( C2012 C3162 ) C2012_=_C3215( C2012 C3215 ) C2012_=_C3307( C2012 C3307 ) C2012_=_C3475( C2012 C3475 ) C2012_=_C3555( C2012 C3555 ) \nC2012_=_C3723( C2012 C3723 ) C2012_=_C3739( C2012 C3739 ) C2012_=_C3789( C2012 C3789 ) C2012_=_C3790( C2012 C3790 ) C2012_=_C3791( C2012 C3791 ) C2012_=_C3792( C2012 C3792 ) \nC2012_=_C3793( C2012 C3793 ) C2012_=_C3794( C2012 C3794 ) C2012_=_C3795( C2012 C3795 ) C2012_=_C3796( C2012 C3796 ) C2012_=_C3797( C2012 C3797 ) C2012_=_C3798( C2012 C3798 ) \nC2342_=_C2459( C2342 C2459 ) C2342_=_C2696( C2342 C2696 ) C2342_=_C2794( C2342 C2794 ) C2342_=_C3162( C2342 C3162 ) C2342_=_C3215( C2342 C3215 ) C2342_=_C3307(</w:t>
      </w:r>
    </w:p>
    <w:p>
      <w:pPr>
        <w:pStyle w:val="PreformattedText"/>
        <w:bidi w:val="0"/>
        <w:spacing w:before="0" w:after="0"/>
        <w:jc w:val="left"/>
        <w:rPr/>
      </w:pPr>
      <w:r>
        <w:rPr/>
        <w:t xml:space="preserve"> </w:t>
      </w:r>
      <w:r>
        <w:rPr/>
        <w:t>C2342 C3307 ) \nC2342_=_C3475( C2342 C3475 ) C2342_=_C3555( C2342 C3555 ) C2342_=_C3723( C2342 C3723 ) C2342_=_C3739( C2342 C3739 ) C2342_=_C3789( C2342 C3789 ) C2342_=_C3790( C2342 C3790 ) \nC2342_=_C3791( C2342 C3791 ) C2342_=_C3792( C2342 C3792 ) C2342_=_C3793( C2342 C3793 ) C2342_=_C3794( C2342 C3794 ) C2342_=_C3795( C2342 C3795 ) C2342_=_C3796( C2342 C3796 ) \nC2342_=_C3797( C2342 C3797 ) C2342_=_C3798( C2342 C3798 ) C2459_=_C2696( C2459 C2696 ) C2459_=_C2794( C2459 C2794 ) C2459_=_C3162( C2459 C3162 ) C2459_=_C3215( C2459 C3215 ) \nC2459_=_C3307( C2459 C3307 ) C2459_=_C3475( C2459 C3475 ) C2459_=_C3555( C2459 C3555 ) C2459_=_C3723( C2459 C3723 ) C2459_=_C3739( C2459 C3739 ) C2459_=_C3789( C2459 C3789 ) \nC2459_=_C3790( C2459 C3790 ) C2459_=_C3791( C2459 C3791 ) C2459_=_C3792( C2459 C3792 ) C2459_=_C3793( C2459 C3793 ) C2459_=_C3794( C2459 C3794 ) C2459_=_C3795( C2459 C3795 ) \nC2459_=_C3796( C2459 C3796 ) C2459_=_C3797( C2459 C3797 ) C2459_=_C3798( C2459 C3798 ) C2696_=_C2794( C2696 C2794 ) C2696_=_C3162( C2696 C3162 ) C2696_=_C3215( C2696 C3215 ) \nC2696_=_C3307( C2696 C3307 ) C2696_=_C3475( C2696 C3475 ) C2696_=_C3555( C2696 C3555 ) C2696_=_C3723( C2696 C3723 ) C2696_=_C3739( C2696 C3739 ) C2696_=_C3789( C2696 C3789 ) \nC2696_=_C3790( C2696 C3790 ) C2696_=_C3791( C2696 C3791 ) C2696_=_C3792( C2696 C3792 ) C2696_=_C3793( C2696 C3793 ) C2696_=_C3794( C2696 C3794 ) C2696_=_C3795( C2696 C3795 ) \nC2696_=_C3796( C2696 C3796 ) C2696_=_C3797( C2696 C3797 ) C2696_=_C3798( C2696 C3798 ) C2794_=_C3162( C2794 C3162 ) C2794_=_C3215( C2794 C3215 ) C2794_=_C3307( C2794 C3307 ) \nC2794_=_C3475( C2794 C3475 ) C2794_=_C3555( C2794 C3555 ) C2794_=_C3723( C2794 C3723 ) C2794_=_C3739( C2794 C3739 ) C2794_=_C3789( C2794 C3789 ) C2794_=_C3790( C2794 C3790 ) \nC2794_=_C3791( C2794 C3791 ) C2794_=_C3792( C2794 C3792 ) C2794_=_C3793( C2794 C3793 ) C2794_=_C3794( C2794 C3794 ) C2794_=_C3795( C2794 C3795 ) C2794_=_C3796( C2794 C3796 ) \nC2794_=_C3797( C2794 C3797 ) C2794_=_C3798( C2794 C3798 ) C3162_=_C3215( C3162 C3215 ) C3162_=_C3307( C3162 C3307 ) C3162_=_C3475( C3162 C3475 ) C3162_=_C3555( C3162 C3555 ) \nC3162_=_C3723( C3162 C3723 ) C3162_=_C3739( C3162 C3739 ) C3162_=_C3789( C3162 C3789 ) C3162_=_C3790( C3162 C3790 ) C3162_=_C3791( C3162 C3791 ) C3162_=_C3792( C3162 C3792 ) \nC3162_=_C3793( C3162 C3793 ) C3162_=_C3794( C3162 C3794 ) C3162_=_C3795( C3162 C3795 ) C3162_=_C3796( C3162 C3796 ) C3162_=_C3797( C3162 C3797 ) C3162_=_C3798( C3162 C3798 ) \nC3215_=_C3307( C3215 C3307 ) C3215_=_C3475( C3215 C3475 ) C3215_=_C3555( C3215 C3555 ) C3215_=_C3723( C3215 C3723 ) C3215_=_C3739( C3215 C3739 ) C3215_=_C3789( C3215 C3789 ) \nC3215_=_C3790( C3215 C3790 ) C3215_=_C3791( C3215 C3791 ) C3215_=_C3792( C3215 C3792 ) C3215_=_C3793( C3215 C3793 ) C3215_=_C3794( C3215 C3794 ) C3215_=_C3795( C3215 C3795 ) \nC3215_=_C3796( C3215 C3796 ) C3215_=_C3797( C3215 C3797 ) C3215_=_C3798( C3215 C3798 ) C3307_=_C3475( C3307 C3475 ) C3307_=_C3555( C3307 C3555 ) C3307_=_C3723( C3307 C3723 ) \nC3307_=_C3739( C3307 C3739 ) C3307_=_C3789( C3307 C3789 ) C3307_=_C3790( C3307 C3790 ) C3307_=_C3791( C3307 C3791 ) C3307_=_C3792( C3307 C3792 ) C3307_=_C3793( C3307 C3793 ) \nC3307_=_C3794( C3307 C3794 ) C3307_=_C3795( C3307 C3795 ) C3307_=_C3796( C3307 C3796 ) C3307_=_C3797( C3307 C3797 ) C3307_=_C3798( C3307 C3798 ) C3475_=_C3555( C3475 C3555 ) \nC3475_=_C3723( C3475 C3723 ) C3475_=_C3739( C3475 C3739 ) C3475_=_C3789( C3475 C3789 ) C3475_=_C3790( C3475 C3790 ) C3475_=_C3791( C3475 C3791 ) C3475_=_C3792( C3475 C3792 ) \nC3475_=_C3793( C3475 C3793 ) C3475_=_C3794( C3475 C3794 ) C3475_=_C3795( C3475 C3795 ) C3475_=_C3796( C3475 C3796 ) C3475_=_C3797( C3475 C3797 ) C3475_=_C3798( C3475 C3798 ) \nC3555_=_C3723( C3555 C3723 ) C3555_=_C3739( C3555 C3739 ) C3555_=_C3789( C3555 C3789 ) C3555_=_C3790( C3555 C3790 ) C3555_=_C3791( C3555 C3791 ) C3555_=_C3792( C3555 C3792 ) \nC3555_=_C3793( C3555 C3793 ) C3555_=_C3794( C3555 C3794 ) C3555_=_C3795( C3555 C3795 ) C3555_=_C3796( C3555 C3796 ) C3555_=_C3797( C3555 C3797 ) C3555_=_C3798( C3555 C3798 ) \nC3723_=_C3739( C3723 C3739 ) C3723_=_C3789( C3723 C3789 ) C3723_=_C3790( C3723 C3790 ) C3723_=_C3791( C3723 C3791 ) C3723_=_C3792( C3723 C3792 ) C3723_=_C3793( C3723 C3793 ) \nC3723_=_C3794( C3723 C3794 ) C3723_=_C3795( C3723 C3795 ) C3723_=_C3796( C3723 C3796 ) C3723_=_C3797( C3723 C3797 ) C3723_=_C3798( C3723 C3798 ) C3739_=_C3789( C3739 C3789 ) \nC3739_=_C3790( C3739 C3790 ) C3739_=_C3791( C3739 C3791 ) C3739_=_C3792( C3739 C3792 ) C3739_=_C3793( C3739 C3793 ) C3739_=_C3794( C3739 C3794 ) C3739_=_C3795( C3739 C3795 ) \nC3739_=_C3796( C3739 C3796 ) C3739_=_C3797( C3739 C3797 ) C3739_=_C3798( C3739 C3798 ) C3789_=_C3790( C3789 C3790 ) C3789_=_C3791( C3789 C3791 ) C3789_=_C3792( C3789 C3792 ) \nC3789_=_C3793( C3789 C3793 ) C3789_=_C3794( C3789 C3794 ) C3789_=_C3795( C3789 C3795 ) C3789_=_C3796( C3789 C3796 ) C3789_=_C3797( C3789 C3797 ) C3789_=_C3798( C3789 C3798 ) \nC3790_=_C3791( C3790 C3791 ) C3790_=_C3792( C3790 C3792 ) C3790_=_C3793( C3790 C3793 ) C3790_=_C3794( C3790 C3794 ) C3790_=_C3795( C3790 C3795 ) C3790_=_C3796( C3790 C3796 ) \nC3790_=_C3797( C3790 C3797 ) C3790_=_C3798( C3790 C3798 ) C3791_=_C3792( C3791 C3792 ) C3791_=_C3793( C3791 C3793 ) C3791_=_C3794( C3791 C3794 ) C3791_=_C3795( C3791 C3795 ) \nC3791_=_C3796( C3791 C3796 ) C3791_=_C3797( C3791 C3797 ) C3791_=_C3798( C3791 C3798 ) C3792_=_C3793( C3792 C3793 ) C3792_=_C3794( C3792 C3794 ) C3792_=_C3795( C3792 C3795 ) \nC3792_=_C3796( C3792 C3796 ) C3792_=_C3797( C3792 C3797 ) C3792_=_C3798( C3792 C3798 ) C3793_=_C3794( C3793 C3794 ) C3793_=_C3795( C3793 C3795 ) C3793_=_C3796( C3793 C3796 ) \nC3793_=_C3797( C3793 C3797 ) C3793_=_C3798( C3793 C3798 ) C3794_=_C3795( C3794 C3795 ) C3794_=_C3796( C3794 C3796 ) C3794_=_C3797( C3794 C3797 ) C3794_=_C3798( C3794 C3798 ) \nC3795_=_C3796( C3795 C3796 ) C3795_=_C3797( C3795 C3797 ) C3795_=_C3798( C3795 C3798 ) C3796_=_C3797( C3796 C3797 ) C3796_=_C3798( C3796 C3798 ) C3797_=_C3798( C3797 C3798 ) "];122-&gt;183[label="56: C500 C589 C687 C741 C761 \nC796 C813 C882 C1000 C1022 C1079 \nC1080 C1081 C1082 C1083 C1084 C1085 \nC1086 C1087 C1088 C1089 C1090 C1091 \nC1092 C1093 C1094 C1096 C1097 C1098 \nC1099 C1100 C1101 C1745 C1845 C2012 \nC2342 C2459 C2696 C2794 C3162 C3215 \nC3307 C3475 C3555 C3723 C3739 C3789 \nC3790 C3791 C3792 C3793 C3794 C3795 \nC3796 C3797 C3798 \n765: C500_=_C761 ,C500_=_C813 ,C500_=_C882 ,C500_=_C1745 ,C500_=_C1845 ,\nC500_=_C2012 ,C500_=_C2342 ,C500_=_C2459 ,C500_=_C2696 ,C500_=_C2794 ,C500_=_C3162 ,\nC500_=_C3215 ,C500_=_C3307 ,C500_=_C3475 ,C500_=_C3555 ,C500_=_C3723 ,C500_=_C3739 ,\nC500_=_C3789 ,C500_=_C3790 ,C500_=_C3791 ,C500_=_C3792 ,C500_=_C3793 ,C500_=_C3794 ,\nC500_=_C3795 ,C500_=_C3796 ,C500_=_C3797 ,C500_=_C3798 ,C589_=_C687 ,C589_=_C741 ,\nC589_=_C796 ,C589_=_C1000 ,C589_=_C1022 ,C589_=_C1079 ,C589_=_C1080 ,C589_=_C1081 ,\nC589_=_C1082 ,C589_=_C1083 ,C589_=_C1084 ,C589_=_C1085 ,C589_=_C1086 ,C589_=_C1087 ,\nC589_=_C1088 ,C589_=_C1089 ,C589_=_C1090 ,C589_=_C1091 ,C589_=_C1092 ,C589_=_C1093 ,\nC589_=_C1094 ,C589_=_C1096 ,C589_=_C1097 ,C589_=_C1098 ,C589_=_C1099 ,C589_=_C1100 ,\nC589_=_C1101 ,C687_=_C741 ,C687_=_C796 ,C687_=_C1000 ,C687_=_C1022 ,C687_=_C1079 ,\nC687_=_C1080 ,C687_=_C1081 ,C687_=_C1082 ,C687_=_C1083 ,C687_=_C1084 ,C687_=_C1085 ,\nC687_=_C1086 ,C687_=_C1087 ,C687_=_C1088 ,C687_=_C1089 ,C687_=_C1090 ,C687_=_C1091 ,\nC687_=_C1092 ,C687_=_C1093 ,C687_=_C1094 ,C687_=_C1096 ,C687_=_C1097 ,C687_=_C1098 ,\nC687_=_C1099 ,C687_=_C1100 ,C687_=_C1101 ,C741_=_C761 ,C741_=_C796 ,C741_=_C1000 ,\nC741_=_C1022 ,C741_=_C1079 ,C741_=_C1080 ,C741_=_C1081 ,C741_=_C1082 ,C741_=_C1083 ,\nC741_=_C1084 ,C741_=_C1085 ,C741_=_C1086 ,C741_=_C1087 ,C741_=_C1088 ,C741_=_C1089 ,\nC741_=_C1090 ,C741_=_C1091 ,C741_=_C1092 ,C741_=_C1093 ,C741_=_C1094 ,C741_=_C1096 ,\nC741_=_C1097 ,C741_=_C1098 ,C741_=_C1099 ,C741_=_C1100 ,C741_=_C1101 ,C761_=_C813 ,\nC761_=_C882 ,C761_=_C1745 ,C761_=_C1845 ,C761_=_C2012 ,C761_=_C2342 ,C761_=_C2459 ,\nC761_=_C2696 ,C761_=_C2794 ,C761_=_C3162 ,C761_=_C3215 ,C761_=_C3307 ,C761_=_C3475 ,\nC761_=_C3555 ,C761_=_C3723 ,C761_=_C3739 ,C761_=_C3789 ,C761_=_C3790 ,C761_=_C3791 ,\nC761_=_C3792 ,C761_=_C3793 ,C761_=_C3794 ,C761_=_C3795 ,C761_=_C3796 ,C761_=_C3797 ,\nC761_=_C3798 ,C796_=_C813 ,C796_=_C1000 ,C796_=_C1022 ,C796_=_C1079 ,C796_=_C1080 ,\nC796_=_C1081 ,C796_=_C1082 ,C796_=_C1083 ,C796_=_C1084 ,C796_=_C1085 ,C796_=_C1086 ,\nC796_=_C1087 ,C796_=_C1088 ,C796_=_C1089 ,C796_=_C1090 ,C796_=_C1091 ,C796_=_C1092 ,\nC796_=_C1093 ,C796_=_C1094 ,C796_=_C1096 ,C796_=_C1097 ,C796_=_C1098 ,C796_=_C1099 ,\nC796_=_C1100 ,C796_=_C1101 ,C813_=_C882 ,C813_=_C1745 ,C813_=_C1845 ,C813_=_C2012 ,\nC813_=_C2342 ,C813_=_C2459 ,C813_=_C2696 ,C813_=_C2794 ,C813_=_C3162 ,C813_=_C3215 ,\nC813_=_C3307 ,C813_=_C3475 ,C813_=_C3555 ,C813_=_C3723 ,C813_=_C3739 ,C813_=_C3789 ,\nC813_=_C3790 ,C813_=_C3791 ,C813_=_C3792 ,C813_=_C3793 ,C813_=_C3794 ,C813_=_C3795 ,\nC813_=_C3796 ,C813_=_C3797 ,C813_=_C3798 ,C882_=_C1745 ,C882_=_C1845 ,C882_=_C2012 ,\nC882_=_C2342 ,C882_=_C2459 ,C882_=_C2696 ,C882_=_C2794 ,C882_=_C3162 ,C882_=_C3215 ,\nC882_=_C3307 ,C882_=_C3475 ,C882_=_C3555 ,C882_=_C3723 ,C882_=_C3739 ,C882_=_C3789 ,\nC882_=_C3790 ,C882_=_C3791 ,C882_=_C3792 ,C882_=_C3793 ,C882_=_C3794 ,C882_=_C3795 ,\nC882_=_C3796 ,C882_=_C3797 ,C882_=_C3798 ,C1000_=_C1022 ,C1000_=_C1079 ,C1000_=_C1080 ,\nC1000_=_C1081 ,C1000_=_C1082 ,C1000_=_C1083 ,C1000_=_C1084 ,C1000_=_C1085 ,C1000_=_C1086 ,\nC1000_=_C1087 ,C1000_=_C1088 ,C1000_=_C1089 ,C1000_=_C1090 ,C1000_=_C1091 ,C1000_=_C1092 ,\nC1000_=_C1093 ,C1000_=_C1094 ,C1000_=_C1096 ,C1000_=_C1097 ,C1000_=_C1098 ,C1000_=_C1099 ,\nC1000_=_C1100 ,C1000_=_C1101 ,C1022_=_C1079 ,C1022_=_C1080 ,C1022_=_C1081 ,C1022_=_C1082 ,\nC1022_=_C1083 ,C1022_=_C1084 ,C1022_=_C1085 ,C1022_=_C1086 ,C1022_=_C1087 ,C1022_=_C1088 ,\nC1022_=_C1089 ,C1022_=_C1090 ,C1022_=_C1091 ,C1022_=_C1092 ,C1022_=_C1093 ,C1022_=_C1094</w:t>
      </w:r>
    </w:p>
    <w:p>
      <w:pPr>
        <w:pStyle w:val="PreformattedText"/>
        <w:bidi w:val="0"/>
        <w:spacing w:before="0" w:after="0"/>
        <w:jc w:val="left"/>
        <w:rPr/>
      </w:pPr>
      <w:r>
        <w:rPr/>
        <w:t xml:space="preserve"> </w:t>
      </w:r>
      <w:r>
        <w:rPr/>
        <w:t>,\nC1022_=_C1096 ,C1022_=_C1097 ,C1022_=_C1098 ,C1022_=_C1099 ,C1022_=_C1100 ,C1022_=_C1101 ,\nC1079_=_C1080 ,C1079_=_C1081 ,C1079_=_C1082 ,C1079_=_C1083 ,C1079_=_C1084 ,C1079_=_C1085 ,\nC1079_=_C1086 ,C1079_=_C1087 ,C1079_=_C1088 ,C1079_=_C1089 ,C1079_=_C1090 ,C1079_=_C1091 ,\nC1079_=_C1092 ,C1079_=_C1093 ,C1079_=_C1094 ,C1079_=_C1096 ,C1079_=_C1097 ,C1079_=_C1098 ,\nC1079_=_C1099 ,C1079_=_C1100 ,C1079_=_C1101 ,C1080_=_C1081 ,C1080_=_C1082 ,C1080_=_C1083 ,\nC1080_=_C1084 ,C1080_=_C1085 ,C1080_=_C1086 ,C1080_=_C1087 ,C1080_=_C1088 ,C1080_=_C1089 ,\nC1080_=_C1090 ,C1080_=_C1091 ,C1080_=_C1092 ,C1080_=_C1093 ,C1080_=_C1094 ,C1080_=_C1096 ,\nC1080_=_C1097 ,C1080_=_C1098 ,C1080_=_C1099 ,C1080_=_C1100 ,C1080_=_C1101 ,C1081_=_C1082 ,\nC1081_=_C1083 ,C1081_=_C1084 ,C1081_=_C1085 ,C1081_=_C1086 ,C1081_=_C1087 ,C1081_=_C1088 ,\nC1081_=_C1089 ,C1081_=_C1090 ,C1081_=_C1091 ,C1081_=_C1092 ,C1081_=_C1093 ,C1081_=_C1094 ,\nC1081_=_C1096 ,C1081_=_C1097 ,C1081_=_C1098 ,C1081_=_C1099 ,C1081_=_C1100 ,C1081_=_C1101 ,\nC1082_=_C1083 ,C1082_=_C1084 ,C1082_=_C1085 ,C1082_=_C1086 ,C1082_=_C1087 ,C1082_=_C1088 ,\nC1082_=_C1089 ,C1082_=_C1090 ,C1082_=_C1091 ,C1082_=_C1092 ,C1082_=_C1093 ,C1082_=_C1094 ,\nC1082_=_C1096 ,C1082_=_C1097 ,C1082_=_C1098 ,C1082_=_C1099 ,C1082_=_C1100 ,C1082_=_C1101 ,\nC1082_=_C1745 ,C1083_=_C1084 ,C1083_=_C1085 ,C1083_=_C1086 ,C1083_=_C1087 ,C1083_=_C1088 ,\nC1083_=_C1089 ,C1083_=_C1090 ,C1083_=_C1091 ,C1083_=_C1092 ,C1083_=_C1093 ,C1083_=_C1094 ,\nC1083_=_C1096 ,C1083_=_C1097 ,C1083_=_C1098 ,C1083_=_C1099 ,C1083_=_C1100 ,C1083_=_C1101 ,\nC1084_=_C1085 ,C1084_=_C1086 ,C1084_=_C1087 ,C1084_=_C1088 ,C1084_=_C1089 ,C1084_=_C1090 ,\nC1084_=_C1091 ,C1084_=_C1092 ,C1084_=_C1093 ,C1084_=_C1094 ,C1084_=_C1096 ,C1084_=_C1097 ,\nC1084_=_C1098 ,C1084_=_C1099 ,C1084_=_C1100 ,C1084_=_C1101 ,C1084_=_C2012 ,C1085_=_C1086 ,\nC1085_=_C1087 ,C1085_=_C1088 ,C1085_=_C1089 ,C1085_=_C1090 ,C1085_=_C1091 ,C1085_=_C1092 ,\nC1085_=_C1093 ,C1085_=_C1094 ,C1085_=_C1096 ,C1085_=_C1097 ,C1085_=_C1098 ,C1085_=_C1099 ,\nC1085_=_C1100 ,C1085_=_C1101 ,C1086_=_C1087 ,C1086_=_C1088 ,C1086_=_C1089 ,C1086_=_C1090 ,\nC1086_=_C1091 ,C1086_=_C1092 ,C1086_=_C1093 ,C1086_=_C1094 ,C1086_=_C1096 ,C1086_=_C1097 ,\nC1086_=_C1098 ,C1086_=_C1099 ,C1086_=_C1100 ,C1086_=_C1101 ,C1086_=_C2342 ,C1087_=_C1088 ,\nC1087_=_C1089 ,C1087_=_C1090 ,C1087_=_C1091 ,C1087_=_C1092 ,C1087_=_C1093 ,C1087_=_C1094 ,\nC1087_=_C1096 ,C1087_=_C1097 ,C1087_=_C1098 ,C1087_=_C1099 ,C1087_=_C1100 ,C1087_=_C1101 ,\nC1088_=_C1089 ,C1088_=_C1090 ,C1088_=_C1091 ,C1088_=_C1092 ,C1088_=_C1093 ,C1088_=_C1094 ,\nC1088_=_C1096 ,C1088_=_C1097 ,C1088_=_C1098 ,C1088_=_C1099 ,C1088_=_C1100 ,C1088_=_C1101 ,\nC1089_=_C1090 ,C1089_=_C1091 ,C1089_=_C1092 ,C1089_=_C1093 ,C1089_=_C1094 ,C1089_=_C1096 ,\nC1089_=_C1097 ,C1089_=_C1098 ,C1089_=_C1099 ,C1089_=_C1100 ,C1089_=_C1101 ,C1089_=_C2794 ,\nC1090_=_C1091 ,C1090_=_C1092 ,C1090_=_C1093 ,C1090_=_C1094 ,C1090_=_C1096 ,C1090_=_C1097 ,\nC1090_=_C1098 ,C1090_=_C1099 ,C1090_=_C1100 ,C1090_=_C1101 ,C1091_=_C1092 ,C1091_=_C1093 ,\nC1091_=_C1094 ,C1091_=_C1096 ,C1091_=_C1097 ,C1091_=_C1098 ,C1091_=_C1099 ,C1091_=_C1100 ,\nC1091_=_C1101 ,C1092_=_C1093 ,C1092_=_C1094 ,C1092_=_C1096 ,C1092_=_C1097 ,C1092_=_C1098 ,\nC1092_=_C1099 ,C1092_=_C1100 ,C1092_=_C1101 ,C1092_=_C3162 ,C1093_=_C1094 ,C1093_=_C1096 ,\nC1093_=_C1097 ,C1093_=_C1098 ,C1093_=_C1099 ,C1093_=_C1100 ,C1093_=_C1101 ,C1094_=_C1096 ,\nC1094_=_C1097 ,C1094_=_C1098 ,C1094_=_C1099 ,C1094_=_C1100 ,C1094_=_C1101 ,C1094_=_C3475 ,\nC1096_=_C1097 ,C1096_=_C1098 ,C1096_=_C1099 ,C1096_=_C1100 ,C1096_=_C1101 ,C1097_=_C1098 ,\nC1097_=_C1099 ,C1097_=_C1100 ,C1097_=_C1101 ,C1098_=_C1099 ,C1098_=_C1100 ,C1098_=_C1101 ,\nC1099_=_C1100 ,C1099_=_C1101 ,C1100_=_C1101 ,C1100_=_C3793 ,C1745_=_C1845 ,C1745_=_C2012 ,\nC1745_=_C2342 ,C1745_=_C2459 ,C1745_=_C2696 ,C1745_=_C2794 ,C1745_=_C3162 ,C1745_=_C3215 ,\nC1745_=_C3307 ,C1745_=_C3475 ,C1745_=_C3555 ,C1745_=_C3723 ,C1745_=_C3739 ,C1745_=_C3789 ,\nC1745_=_C3790 ,C1745_=_C3791 ,C1745_=_C3792 ,C1745_=_C3793 ,C1745_=_C3794 ,C1745_=_C3795 ,\nC1745_=_C3796 ,C1745_=_C3797 ,C1745_=_C3798 ,C1845_=_C2012 ,C1845_=_C2342 ,C1845_=_C2459 ,\nC1845_=_C2696 ,C1845_=_C2794 ,C1845_=_C3162 ,C1845_=_C3215 ,C1845_=_C3307 ,C1845_=_C3475 ,\nC1845_=_C3555 ,C1845_=_C3723 ,C1845_=_C3739 ,C1845_=_C3789 ,C1845_=_C3790 ,C1845_=_C3791 ,\nC1845_=_C3792 ,C1845_=_C3793 ,C1845_=_C3794 ,C1845_=_C3795 ,C1845_=_C3796 ,C1845_=_C3797 ,\nC1845_=_C3798 ,C2012_=_C2342 ,C2012_=_C2459 ,C2012_=_C2696 ,C2012_=_C2794 ,C2012_=_C3162 ,\nC2012_=_C3215 ,C2012_=_C3307 ,C2012_=_C3475 ,C2012_=_C3555 ,C2012_=_C3723 ,C2012_=_C3739 ,\nC2012_=_C3789 ,C2012_=_C3790 ,C2012_=_C3791 ,C2012_=_C3792 ,C2012_=_C3793 ,C2012_=_C3794 ,\nC2012_=_C3795 ,C2012_=_C3796 ,C2012_=_C3797 ,C2012_=_C3798 ,C2342_=_C2459 ,C2342_=_C2696 ,\nC2342_=_C2794 ,C2342_=_C3162 ,C2342_=_C3215 ,C2342_=_C3307 ,C2342_=_C3475 ,C2342_=_C3555 ,\nC2342_=_C3723 ,C2342_=_C3739 ,C2342_=_C3789 ,C2342_=_C3790 ,C2342_=_C3791 ,C2342_=_C3792 ,\nC2342_=_C3793 ,C2342_=_C3794 ,C2342_=_C3795 ,C2342_=_C3796 ,C2342_=_C3797 ,C2342_=_C3798 ,\nC2459_=_C2696 ,C2459_=_C2794 ,C2459_=_C3162 ,C2459_=_C3215 ,C2459_=_C3307 ,C2459_=_C3475 ,\nC2459_=_C3555 ,C2459_=_C3723 ,C2459_=_C3739 ,C2459_=_C3789 ,C2459_=_C3790 ,C2459_=_C3791 ,\nC2459_=_C3792 ,C2459_=_C3793 ,C2459_=_C3794 ,C2459_=_C3795 ,C2459_=_C3796 ,C2459_=_C3797 ,\nC2459_=_C3798 ,C2696_=_C2794 ,C2696_=_C3162 ,C2696_=_C3215 ,C2696_=_C3307 ,C2696_=_C3475 ,\nC2696_=_C3555 ,C2696_=_C3723 ,C2696_=_C3739 ,C2696_=_C3789 ,C2696_=_C3790 ,C2696_=_C3791 ,\nC2696_=_C3792 ,C2696_=_C3793 ,C2696_=_C3794 ,C2696_=_C3795 ,C2696_=_C3796 ,C2696_=_C3797 ,\nC2696_=_C3798 ,C2794_=_C3162 ,C2794_=_C3215 ,C2794_=_C3307 ,C2794_=_C3475 ,C2794_=_C3555 ,\nC2794_=_C3723 ,C2794_=_C3739 ,C2794_=_C3789 ,C2794_=_C3790 ,C2794_=_C3791 ,C2794_=_C3792 ,\nC2794_=_C3793 ,C2794_=_C3794 ,C2794_=_C3795 ,C2794_=_C3796 ,C2794_=_C3797 ,C2794_=_C3798 ,\nC3162_=_C3215 ,C3162_=_C3307 ,C3162_=_C3475 ,C3162_=_C3555 ,C3162_=_C3723 ,C3162_=_C3739 ,\nC3162_=_C3789 ,C3162_=_C3790 ,C3162_=_C3791 ,C3162_=_C3792 ,C3162_=_C3793 ,C3162_=_C3794 ,\nC3162_=_C3795 ,C3162_=_C3796 ,C3162_=_C3797 ,C3162_=_C3798 ,C3215_=_C3307 ,C3215_=_C3475 ,\nC3215_=_C3555 ,C3215_=_C3723 ,C3215_=_C3739 ,C3215_=_C3789 ,C3215_=_C3790 ,C3215_=_C3791 ,\nC3215_=_C3792 ,C3215_=_C3793 ,C3215_=_C3794 ,C3215_=_C3795 ,C3215_=_C3796 ,C3215_=_C3797 ,\nC3215_=_C3798 ,C3307_=_C3475 ,C3307_=_C3555 ,C3307_=_C3723 ,C3307_=_C3739 ,C3307_=_C3789 ,\nC3307_=_C3790 ,C3307_=_C3791 ,C3307_=_C3792 ,C3307_=_C3793 ,C3307_=_C3794 ,C3307_=_C3795 ,\nC3307_=_C3796 ,C3307_=_C3797 ,C3307_=_C3798 ,C3475_=_C3555 ,C3475_=_C3723 ,C3475_=_C3739 ,\nC3475_=_C3789 ,C3475_=_C3790 ,C3475_=_C3791 ,C3475_=_C3792 ,C3475_=_C3793 ,C3475_=_C3794 ,\nC3475_=_C3795 ,C3475_=_C3796 ,C3475_=_C3797 ,C3475_=_C3798 ,C3555_=_C3723 ,C3555_=_C3739 ,\nC3555_=_C3789 ,C3555_=_C3790 ,C3555_=_C3791 ,C3555_=_C3792 ,C3555_=_C3793 ,C3555_=_C3794 ,\nC3555_=_C3795 ,C3555_=_C3796 ,C3555_=_C3797 ,C3555_=_C3798 ,C3723_=_C3739 ,C3723_=_C3789 ,\nC3723_=_C3790 ,C3723_=_C3791 ,C3723_=_C3792 ,C3723_=_C3793 ,C3723_=_C3794 ,C3723_=_C3795 ,\nC3723_=_C3796 ,C3723_=_C3797 ,C3723_=_C3798 ,C3739_=_C3789 ,C3739_=_C3790 ,C3739_=_C3791 ,\nC3739_=_C3792 ,C3739_=_C3793 ,C3739_=_C3794 ,C3739_=_C3795 ,C3739_=_C3796 ,C3739_=_C3797 ,\nC3739_=_C3798 ,C3789_=_C3790 ,C3789_=_C3791 ,C3789_=_C3792 ,C3789_=_C3793 ,C3789_=_C3794 ,\nC3789_=_C3795 ,C3789_=_C3796 ,C3789_=_C3797 ,C3789_=_C3798 ,C3790_=_C3791 ,C3790_=_C3792 ,\nC3790_=_C3793 ,C3790_=_C3794 ,C3790_=_C3795 ,C3790_=_C3796 ,C3790_=_C3797 ,C3790_=_C3798 ,\nC3791_=_C3792 ,C3791_=_C3793 ,C3791_=_C3794 ,C3791_=_C3795 ,C3791_=_C3796 ,C3791_=_C3797 ,\nC3791_=_C3798 ,C3792_=_C3793 ,C3792_=_C3794 ,C3792_=_C3795 ,C3792_=_C3796 ,C3792_=_C3797 ,\nC3792_=_C3798 ,C3793_=_C3794 ,C3793_=_C3795 ,C3793_=_C3796 ,C3793_=_C3797 ,C3793_=_C3798 ,\nC3794_=_C3795 ,C3794_=_C3796 ,C3794_=_C3797 ,C3794_=_C3798 ,C3795_=_C3796 ,C3795_=_C3797 ,\nC3795_=_C3798 ,C3796_=_C3797 ,C3796_=_C3798 ,C3797_=_C3798 ,"];184[shape=box, label="id:184 level: 6\n59: C44 C90 C113 C130 C204 \nC214 C232 C258 C269 C284 C320 \nC340 C353 C443 C758 C820 C821 \nC822 C823 C824 C825 C826 C827 \nC828 C829 C830 C831 C832 C833 \nC834 C835 C836 C837 C838 C839 \nC840 C841 C842 C843 C987 C1145 \nC1190 C1426 C1630 C1991 C2337 C2493 \nC2508 C2819 C2900 C3320 C3495 C3496 \nC3497 C3498 C3499 C3500 C3501 C3502 \n880: C44_=_C90( C44 C90 ) C44_=_C113( C44 C113 ) C44_=_C214( C44 C214 ) C44_=_C232( C44 C232 ) C44_=_C340( C44 C340 ) \nC44_=_C353( C44 C353 ) C44_=_C443( C44 C443 ) C44_=_C758( C44 C758 ) C44_=_C833( C44 C833 ) C44_=_C987( C44 C987 ) C44_=_C1145( C44 C1145 ) \nC44_=_C1190( C44 C1190 ) C44_=_C1426( C44 C1426 ) C44_=_C1630( C44 C1630 ) C44_=_C1991( C44 C1991 ) C44_=_C2337( C44 C2337 ) C44_=_C2493( C44 C2493 ) \nC44_=_C2508( C44 C2508 ) C44_=_C2819( C44 C2819 ) C44_=_C2900( C44 C2900 ) C44_=_C3320( C44 C3320 ) C44_=_C3495( C44 C3495 ) C44_=_C3496( C44 C3496 ) \nC44_=_C3497( C44 C3497 ) C44_=_C3498( C44 C3498 ) C44_=_C3499( C44 C3499 ) C44_=_C3500( C44 C3500 ) C44_=_C3501( C44 C3501 ) C44_=_C3502( C44 C3502 ) \nC90_=_C113( C90 C113 ) C90_=_C214( C90 C214 ) C90_=_C232( C90 C232 ) C90_=_C340( C90 C340 ) C90_=_C353( C90 C353 ) C90_=_C443( C90 C443 ) \nC90_=_C758( C90 C758 ) C90_=_C833( C90 C833 ) C90_=_C987( C90 C987 ) C90_=_C1145( C90 C1145 ) C90_=_C1190( C90 C1190 ) C90_=_C1426( C90 C1426 ) \nC90_=_C1630( C90 C1630 ) C90_=_C1991( C90 C1991 ) C90_=_C2337( C90 C2337 ) C90_=_C2493( C90 C2493 ) C90_=_C2508( C90 C2508 ) C90_=_C2819( C90 C2819 ) \nC90_=_C2900( C90 C2900 ) C90_=_C3320( C90 C3320 ) C90_=_C3495( C90 C3495 ) C90_=_C3496( C90 C3496 ) C90_=_C3497( C90 C3497 ) C90_=_C3498( C90 C3498 ) \nC90_=_C3499( C90 C3499 ) C90_=_C3500( C90 C3500 ) C90_=_C3501( C90 C3501 ) C90_=_C3502( C90 C3502 ) C113_=_C214( C113 C214 ) C113_=_C232( C113 C232 ) \nC113_=_C340( C113 C340 ) C113_=_C353( C113 C353 ) C113_=_C443( C113 C443 ) C113_=_C758(</w:t>
      </w:r>
    </w:p>
    <w:p>
      <w:pPr>
        <w:pStyle w:val="PreformattedText"/>
        <w:bidi w:val="0"/>
        <w:spacing w:before="0" w:after="0"/>
        <w:jc w:val="left"/>
        <w:rPr/>
      </w:pPr>
      <w:r>
        <w:rPr/>
        <w:t xml:space="preserve"> </w:t>
      </w:r>
      <w:r>
        <w:rPr/>
        <w:t>C113 C758 ) C113_=_C833( C113 C833 ) C113_=_C987( C113 C987 ) \nC113_=_C1145( C113 C1145 ) C113_=_C1190( C113 C1190 ) C113_=_C1426( C113 C1426 ) C113_=_C1630( C113 C1630 ) C113_=_C1991( C113 C1991 ) C113_=_C2337( C113 C2337 ) \nC113_=_C2493( C113 C2493 ) C113_=_C2508( C113 C2508 ) C113_=_C2819( C113 C2819 ) C113_=_C2900( C113 C2900 ) C113_=_C3320( C113 C3320 ) C113_=_C3495( C113 C3495 ) \nC113_=_C3496( C113 C3496 ) C113_=_C3497( C113 C3497 ) C113_=_C3498( C113 C3498 ) C113_=_C3499( C113 C3499 ) C113_=_C3500( C113 C3500 ) C113_=_C3501( C113 C3501 ) \nC113_=_C3502( C113 C3502 ) C130_=_C204( C130 C204 ) C130_=_C258( C130 C258 ) C130_=_C269( C130 C269 ) C130_=_C284( C130 C284 ) C130_=_C320( C130 C320 ) \nC130_=_C820( C130 C820 ) C130_=_C821( C130 C821 ) C130_=_C822( C130 C822 ) C130_=_C823( C130 C823 ) C130_=_C824( C130 C824 ) C130_=_C825( C130 C825 ) \nC130_=_C826( C130 C826 ) C130_=_C827( C130 C827 ) C130_=_C828( C130 C828 ) C130_=_C829( C130 C829 ) C130_=_C830( C130 C830 ) C130_=_C831( C130 C831 ) \nC130_=_C832( C130 C832 ) C130_=_C833( C130 C833 ) C130_=_C834( C130 C834 ) C130_=_C835( C130 C835 ) C130_=_C836( C130 C836 ) C130_=_C837( C130 C837 ) \nC130_=_C838( C130 C838 ) C130_=_C839( C130 C839 ) C130_=_C840( C130 C840 ) C130_=_C841( C130 C841 ) C130_=_C842( C130 C842 ) C130_=_C843( C130 C843 ) \nC204_=_C214( C204 C214 ) C204_=_C258( C204 C258 ) C204_=_C269( C204 C269 ) C204_=_C284( C204 C284 ) C204_=_C320( C204 C320 ) C204_=_C820( C204 C820 ) \nC204_=_C821( C204 C821 ) C204_=_C822( C204 C822 ) C204_=_C823( C204 C823 ) C204_=_C824( C204 C824 ) C204_=_C825( C204 C825 ) C204_=_C826( C204 C826 ) \nC204_=_C827( C204 C827 ) C204_=_C828( C204 C828 ) C204_=_C829( C204 C829 ) C204_=_C830( C204 C830 ) C204_=_C831( C204 C831 ) C204_=_C832( C204 C832 ) \nC204_=_C833( C204 C833 ) C204_=_C834( C204 C834 ) C204_=_C835( C204 C835 ) C204_=_C836( C204 C836 ) C204_=_C837( C204 C837 ) C204_=_C838( C204 C838 ) \nC204_=_C839( C204 C839 ) C204_=_C840( C204 C840 ) C204_=_C841( C204 C841 ) C204_=_C842( C204 C842 ) C204_=_C843( C204 C843 ) C214_=_C232( C214 C232 ) \nC214_=_C340( C214 C340 ) C214_=_C353( C214 C353 ) C214_=_C443( C214 C443 ) C214_=_C758( C214 C758 ) C214_=_C833( C214 C833 ) C214_=_C987( C214 C987 ) \nC214_=_C1145( C214 C1145 ) C214_=_C1190( C214 C1190 ) C214_=_C1426( C214 C1426 ) C214_=_C1630( C214 C1630 ) C214_=_C1991( C214 C1991 ) C214_=_C2337( C214 C2337 ) \nC214_=_C2493( C214 C2493 ) C214_=_C2508( C214 C2508 ) C214_=_C2819( C214 C2819 ) C214_=_C2900( C214 C2900 ) C214_=_C3320( C214 C3320 ) C214_=_C3495( C214 C3495 ) \nC214_=_C3496( C214 C3496 ) C214_=_C3497( C214 C3497 ) C214_=_C3498( C214 C3498 ) C214_=_C3499( C214 C3499 ) C214_=_C3500( C214 C3500 ) C214_=_C3501( C214 C3501 ) \nC214_=_C3502( C214 C3502 ) C232_=_C340( C232 C340 ) C232_=_C353( C232 C353 ) C232_=_C443( C232 C443 ) C232_=_C758( C232 C758 ) C232_=_C833( C232 C833 ) \nC232_=_C987( C232 C987 ) C232_=_C1145( C232 C1145 ) C232_=_C1190( C232 C1190 ) C232_=_C1426( C232 C1426 ) C232_=_C1630( C232 C1630 ) C232_=_C1991( C232 C1991 ) \nC232_=_C2337( C232 C2337 ) C232_=_C2493( C232 C2493 ) C232_=_C2508( C232 C2508 ) C232_=_C2819( C232 C2819 ) C232_=_C2900( C232 C2900 ) C232_=_C3320( C232 C3320 ) \nC232_=_C3495( C232 C3495 ) C232_=_C3496( C232 C3496 ) C232_=_C3497( C232 C3497 ) C232_=_C3498( C232 C3498 ) C232_=_C3499( C232 C3499 ) C232_=_C3500( C232 C3500 ) \nC232_=_C3501( C232 C3501 ) C232_=_C3502( C232 C3502 ) C258_=_C269( C258 C269 ) C258_=_C284( C258 C284 ) C258_=_C320( C258 C320 ) C258_=_C820( C258 C820 ) \nC258_=_C821( C258 C821 ) C258_=_C822( C258 C822 ) C258_=_C823( C258 C823 ) C258_=_C824( C258 C824 ) C258_=_C825( C258 C825 ) C258_=_C826( C258 C826 ) \nC258_=_C827( C258 C827 ) C258_=_C828( C258 C828 ) C258_=_C829( C258 C829 ) C258_=_C830( C258 C830 ) C258_=_C831( C258 C831 ) C258_=_C832( C258 C832 ) \nC258_=_C833( C258 C833 ) C258_=_C834( C258 C834 ) C258_=_C835( C258 C835 ) C258_=_C836( C258 C836 ) C258_=_C837( C258 C837 ) C258_=_C838( C258 C838 ) \nC258_=_C839( C258 C839 ) C258_=_C840( C258 C840 ) C258_=_C841( C258 C841 ) C258_=_C842( C258 C842 ) C258_=_C843( C258 C843 ) C269_=_C284( C269 C284 ) \nC269_=_C320( C269 C320 ) C269_=_C820( C269 C820 ) C269_=_C821( C269 C821 ) C269_=_C822( C269 C822 ) C269_=_C823( C269 C823 ) C269_=_C824( C269 C824 ) \nC269_=_C825( C269 C825 ) C269_=_C826( C269 C826 ) C269_=_C827( C269 C827 ) C269_=_C828( C269 C828 ) C269_=_C829( C269 C829 ) C269_=_C830( C269 C830 ) \nC269_=_C831( C269 C831 ) C269_=_C832( C269 C832 ) C269_=_C833( C269 C833 ) C269_=_C834( C269 C834 ) C269_=_C835( C269 C835 ) C269_=_C836( C269 C836 ) \nC269_=_C837( C269 C837 ) C269_=_C838( C269 C838 ) C269_=_C839( C269 C839 ) C269_=_C840( C269 C840 ) C269_=_C841( C269 C841 ) C269_=_C842( C269 C842 ) \nC269_=_C843( C269 C843 ) C284_=_C320( C284 C320 ) C284_=_C820( C284 C820 ) C284_=_C821( C284 C821 ) C284_=_C822( C284 C822 ) C284_=_C823( C284 C823 ) \nC284_=_C824( C284 C824 ) C284_=_C825( C284 C825 ) C284_=_C826( C284 C826 ) C284_=_C827( C284 C827 ) C284_=_C828( C284 C828 ) C284_=_C829( C284 C829 ) \nC284_=_C830( C284 C830 ) C284_=_C831( C284 C831 ) C284_=_C832( C284 C832 ) C284_=_C833( C284 C833 ) C284_=_C834( C284 C834 ) C284_=_C835( C284 C835 ) \nC284_=_C836( C284 C836 ) C284_=_C837( C284 C837 ) C284_=_C838( C284 C838 ) C284_=_C839( C284 C839 ) C284_=_C840( C284 C840 ) C284_=_C841( C284 C841 ) \nC284_=_C842( C284 C842 ) C284_=_C843( C284 C843 ) C320_=_C820( C320 C820 ) C320_=_C821( C320 C821 ) C320_=_C822( C320 C822 ) C320_=_C823( C320 C823 ) \nC320_=_C824( C320 C824 ) C320_=_C825( C320 C825 ) C320_=_C826( C320 C826 ) C320_=_C827( C320 C827 ) C320_=_C828( C320 C828 ) C320_=_C829( C320 C829 ) \nC320_=_C830( C320 C830 ) C320_=_C831( C320 C831 ) C320_=_C832( C320 C832 ) C320_=_C833( C320 C833 ) C320_=_C834( C320 C834 ) C320_=_C835( C320 C835 ) \nC320_=_C836( C320 C836 ) C320_=_C837( C320 C837 ) C320_=_C838( C320 C838 ) C320_=_C839( C320 C839 ) C320_=_C840( C320 C840 ) C320_=_C841( C320 C841 ) \nC320_=_C842( C320 C842 ) C320_=_C843( C320 C843 ) C340_=_C353( C340 C353 ) C340_=_C443( C340 C443 ) C340_=_C758( C340 C758 ) C340_=_C833( C340 C833 ) \nC340_=_C987( C340 C987 ) C340_=_C1145( C340 C1145 ) C340_=_C1190( C340 C1190 ) C340_=_C1426( C340 C1426 ) C340_=_C1630( C340 C1630 ) C340_=_C1991( C340 C1991 ) \nC340_=_C2337( C340 C2337 ) C340_=_C2493( C340 C2493 ) C340_=_C2508( C340 C2508 ) C340_=_C2819( C340 C2819 ) C340_=_C2900( C340 C2900 ) C340_=_C3320( C340 C3320 ) \nC340_=_C3495( C340 C3495 ) C340_=_C3496( C340 C3496 ) C340_=_C3497( C340 C3497 ) C340_=_C3498( C340 C3498 ) C340_=_C3499( C340 C3499 ) C340_=_C3500( C340 C3500 ) \nC340_=_C3501( C340 C3501 ) C340_=_C3502( C340 C3502 ) C353_=_C443( C353 C443 ) C353_=_C758( C353 C758 ) C353_=_C833( C353 C833 ) C353_=_C987( C353 C987 ) \nC353_=_C1145( C353 C1145 ) C353_=_C1190( C353 C1190 ) C353_=_C1426( C353 C1426 ) C353_=_C1630( C353 C1630 ) C353_=_C1991( C353 C1991 ) C353_=_C2337( C353 C2337 ) \nC353_=_C2493( C353 C2493 ) C353_=_C2508( C353 C2508 ) C353_=_C2819( C353 C2819 ) C353_=_C2900( C353 C2900 ) C353_=_C3320( C353 C3320 ) C353_=_C3495( C353 C3495 ) \nC353_=_C3496( C353 C3496 ) C353_=_C3497( C353 C3497 ) C353_=_C3498( C353 C3498 ) C353_=_C3499( C353 C3499 ) C353_=_C3500( C353 C3500 ) C353_=_C3501( C353 C3501 ) \nC353_=_C3502( C353 C3502 ) C443_=_C758( C443 C758 ) C443_=_C833( C443 C833 ) C443_=_C987( C443 C987 ) C443_=_C1145( C443 C1145 ) C443_=_C1190( C443 C1190 ) \nC443_=_C1426( C443 C1426 ) C443_=_C1630( C443 C1630 ) C443_=_C1991( C443 C1991 ) C443_=_C2337( C443 C2337 ) C443_=_C2493( C443 C2493 ) C443_=_C2508( C443 C2508 ) \nC443_=_C2819( C443 C2819 ) C443_=_C2900( C443 C2900 ) C443_=_C3320( C443 C3320 ) C443_=_C3495( C443 C3495 ) C443_=_C3496( C443 C3496 ) C443_=_C3497( C443 C3497 ) \nC443_=_C3498( C443 C3498 ) C443_=_C3499( C443 C3499 ) C443_=_C3500( C443 C3500 ) C443_=_C3501( C443 C3501 ) C443_=_C3502( C443 C3502 ) C758_=_C833( C758 C833 ) \nC758_=_C987( C758 C987 ) C758_=_C1145( C758 C1145 ) C758_=_C1190( C758 C1190 ) C758_=_C1426( C758 C1426 ) C758_=_C1630( C758 C1630 ) C758_=_C1991( C758 C1991 ) \nC758_=_C2337( C758 C2337 ) C758_=_C2493( C758 C2493 ) C758_=_C2508( C758 C2508 ) C758_=_C2819( C758 C2819 ) C758_=_C2900( C758 C2900 ) C758_=_C3320( C758 C3320 ) \nC758_=_C3495( C758 C3495 ) C758_=_C3496( C758 C3496 ) C758_=_C3497( C758 C3497 ) C758_=_C3498( C758 C3498 ) C758_=_C3499( C758 C3499 ) C758_=_C3500( C758 C3500 ) \nC758_=_C3501( C758 C3501 ) C758_=_C3502( C758 C3502 ) C820_=_C821( C820 C821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0( C820 C840 ) C820_=_C841( C820 C841 ) C820_=_C842( C820 C842 ) \nC820_=_C843( C820 C843 ) C820_=_C987( C820 C987 ) C821_=_C822( C821 C822 ) C821_=_C823( C821 C823 ) C821_=_C824( C821 C824 ) C821_=_C825( C821 C825 ) \nC821_=_C826( C821 C826 ) C821_=_C827( C821 C827 ) C821_=_C828( C821 C828 ) C821_=_C829( C821 C829 ) C821_=_C830( C821 C830 ) C821_=_C831( C821 C831 ) \nC821_=_C832( C821 C832 ) C821_=_C833( C821 C833 ) C821_=_C834( C821 C834 ) C821_=_C835( C821 C835 ) C821_=_C836( C821 C836 ) C821_=_C837( C821 C837 ) \nC821_=_C838( C821 C838 ) C821_=_C839( C821 C839 ) C821_=_C840( C821 C840 ) C821_=_C841( C821 C841 ) C821_=_C842( C821 C842 ) C821_=_C843( C821 C843 ) \nC822_=_C823( C822 C823 ) C822_=_C824( C822 C824 ) C822_=_C825( C822 C825 ) C822_=_C826( C822 C826 ) C822_=_C827( C822 C827 ) C822_=_C828( C822 C828 ) \nC822_=_C829( C822 C829 ) C822_=_C830( C822 C830 ) C822_=_C831( C822 C831 ) C822_=_C832( C822 C832 ) C822_=_C833( C822 C833 ) C822_=_C834( C822 C834</w:t>
      </w:r>
    </w:p>
    <w:p>
      <w:pPr>
        <w:pStyle w:val="PreformattedText"/>
        <w:bidi w:val="0"/>
        <w:spacing w:before="0" w:after="0"/>
        <w:jc w:val="left"/>
        <w:rPr/>
      </w:pPr>
      <w:r>
        <w:rPr/>
        <w:t xml:space="preserve"> </w:t>
      </w:r>
      <w:r>
        <w:rPr/>
        <w:t>) \nC822_=_C835( C822 C835 ) C822_=_C836( C822 C836 ) C822_=_C837( C822 C837 ) C822_=_C838( C822 C838 ) C822_=_C839( C822 C839 ) C822_=_C840( C822 C840 ) \nC822_=_C841( C822 C841 ) C822_=_C842( C822 C842 ) C822_=_C843( C822 C843 ) C822_=_C1190( C822 C1190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3_=_C842( C823 C842 ) C823_=_C843( C823 C843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 C825 C841 ) C825_=_C842( C825 C842 ) \nC825_=_C843( C825 C843 ) C825_=_C2337( C825 C2337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2819( C827 C2819 ) \nC828_=_C829( C828 C829 ) C828_=_C830( C828 C830 ) C828_=_C831( C828 C831 ) C828_=_C832( C828 C832 ) C828_=_C833( C828 C833 ) C828_=_C834( C828 C834 ) \nC828_=_C835( C828 C835 ) C828_=_C836( C828 C836 ) C828_=_C837( C828 C837 ) C828_=_C838( C828 C838 ) C828_=_C839( C828 C839 ) C828_=_C840( C828 C840 ) \nC828_=_C841( C828 C841 ) C828_=_C842( C828 C842 ) C828_=_C843( C828 C843 ) C828_=_C2900( C828 C2900 ) C829_=_C830( C829 C830 ) C829_=_C831( C829 C831 ) \nC829_=_C832( C829 C832 ) C829_=_C833( C829 C833 ) C829_=_C834( C829 C834 ) C829_=_C835( C829 C835 ) C829_=_C836( C829 C836 ) C829_=_C837( C829 C837 ) \nC829_=_C838( C829 C838 ) C829_=_C839( C829 C839 ) C829_=_C840( C829 C840 ) C829_=_C841( C829 C841 ) C829_=_C842( C829 C842 ) C829_=_C843( C829 C843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1_=_C832( C831 C832 ) C831_=_C833( C831 C833 ) C831_=_C834( C831 C834 ) C831_=_C835( C831 C835 ) C831_=_C836( C831 C836 ) \nC831_=_C837( C831 C837 ) C831_=_C838( C831 C838 ) C831_=_C839( C831 C839 ) C831_=_C840( C831 C840 ) C831_=_C841( C831 C841 ) C831_=_C842( C831 C842 ) \nC831_=_C843( C831 C843 ) C832_=_C833( C832 C833 ) C832_=_C834( C832 C834 ) C832_=_C835( C832 C835 ) C832_=_C836( C832 C836 ) C832_=_C837( C832 C837 ) \nC832_=_C838( C832 C838 ) C832_=_C839( C832 C839 ) C832_=_C840( C832 C840 ) C832_=_C841( C832 C841 ) C832_=_C842( C832 C842 ) C832_=_C843( C832 C843 ) \nC833_=_C834( C833 C834 ) C833_=_C835( C833 C835 ) C833_=_C836( C833 C836 ) C833_=_C837( C833 C837 ) C833_=_C838( C833 C838 ) C833_=_C839( C833 C839 ) \nC833_=_C840( C833 C840 ) C833_=_C841( C833 C841 ) C833_=_C842( C833 C842 ) C833_=_C843( C833 C843 ) C833_=_C987( C833 C987 ) C833_=_C1145( C833 C1145 ) \nC833_=_C1190( C833 C1190 ) C833_=_C1426( C833 C1426 ) C833_=_C1630( C833 C1630 ) C833_=_C1991( C833 C1991 ) C833_=_C2337( C833 C2337 ) C833_=_C2493( C833 C2493 ) \nC833_=_C2508( C833 C2508 ) C833_=_C2819( C833 C2819 ) C833_=_C2900( C833 C2900 ) C833_=_C3320( C833 C3320 ) C833_=_C3495( C833 C3495 ) C833_=_C3496( C833 C3496 ) \nC833_=_C3497( C833 C3497 ) C833_=_C3498( C833 C3498 ) C833_=_C3499( C833 C3499 ) C833_=_C3500( C833 C3500 ) C833_=_C3501( C833 C3501 ) C833_=_C3502( C833 C3502 ) \nC834_=_C835( C834 C835 ) C834_=_C836( C834 C836 ) C834_=_C837( C834 C837 ) C834_=_C838( C834 C838 ) C834_=_C839( C834 C839 ) C834_=_C840( C834 C840 ) \nC834_=_C841( C834 C841 ) C834_=_C842( C834 C842 ) C834_=_C843( C834 C843 ) C835_=_C836( C835 C836 ) C835_=_C837( C835 C837 ) C835_=_C838( C835 C838 ) \nC835_=_C839( C835 C839 ) C835_=_C840( C835 C840 ) C835_=_C841( C835 C841 ) C835_=_C842( C835 C842 ) C835_=_C843( C835 C843 ) C836_=_C837( C836 C837 ) \nC836_=_C838( C836 C838 ) C836_=_C839( C836 C839 ) C836_=_C840( C836 C840 ) C836_=_C841( C836 C841 ) C836_=_C842( C836 C842 ) C836_=_C843( C836 C843 ) \nC837_=_C838( C837 C838 ) C837_=_C839( C837 C839 ) C837_=_C840( C837 C840 ) C837_=_C841( C837 C841 ) C837_=_C842( C837 C842 ) C837_=_C843( C837 C843 ) \nC837_=_C3497( C837 C3497 ) C838_=_C839( C838 C839 ) C838_=_C840( C838 C840 ) C838_=_C841( C838 C841 ) C838_=_C842( C838 C842 ) C838_=_C843( C838 C843 ) \nC838_=_C3498( C838 C3498 ) C839_=_C840( C839 C840 ) C839_=_C841( C839 C841 ) C839_=_C842( C839 C842 ) C839_=_C843( C839 C843 ) C840_=_C841( C840 C841 ) \nC840_=_C842( C840 C842 ) C840_=_C843( C840 C843 ) C841_=_C842( C841 C842 ) C841_=_C843( C841 C843 ) C842_=_C843( C842 C843 ) C842_=_C3500( C842 C3500 ) \nC843_=_C3501( C843 C3501 ) C987_=_C1145( C987 C1145 ) C987_=_C1190( C987 C1190 ) C987_=_C1426( C987 C1426 ) C987_=_C1630( C987 C1630 ) C987_=_C1991( C987 C1991 ) \nC987_=_C2337( C987 C2337 ) C987_=_C2493( C987 C2493 ) C987_=_C2508( C987 C2508 ) C987_=_C2819( C987 C2819 ) C987_=_C2900( C987 C2900 ) C987_=_C3320( C987 C3320 ) \nC987_=_C3495( C987 C3495 ) C987_=_C3496( C987 C3496 ) C987_=_C3497( C987 C3497 ) C987_=_C3498( C987 C3498 ) C987_=_C3499( C987 C3499 ) C987_=_C3500( C987 C3500 ) \nC987_=_C3501( C987 C3501 ) C987_=_C3502( C987 C3502 ) C1145_=_C1190( C1145 C1190 ) C1145_=_C1426( C1145 C1426 ) C1145_=_C1630( C1145 C1630 ) C1145_=_C1991( C1145 C1991 ) \nC1145_=_C2337( C1145 C2337 ) C1145_=_C2493( C1145 C2493 ) C1145_=_C2508( C1145 C2508 ) C1145_=_C2819( C1145 C2819 ) C1145_=_C2900( C1145 C2900 ) C1145_=_C3320( C1145 C3320 ) \nC1145_=_C3495( C1145 C3495 ) C1145_=_C3496( C1145 C3496 ) C1145_=_C3497( C1145 C3497 ) C1145_=_C3498( C1145 C3498 ) C1145_=_C3499( C1145 C3499 ) C1145_=_C3500( C1145 C3500 ) \nC1145_=_C3501( C1145 C3501 ) C1145_=_C3502( C1145 C3502 ) C1190_=_C1426( C1190 C1426 ) C1190_=_C1630( C1190 C1630 ) C1190_=_C1991( C1190 C1991 ) C1190_=_C2337( C1190 C2337 ) \nC1190_=_C2493( C1190 C2493 ) C1190_=_C2508( C1190 C2508 ) C1190_=_C2819( C1190 C2819 ) C1190_=_C2900( C1190 C2900 ) C1190_=_C3320( C1190 C3320 ) C1190_=_C3495( C1190 C3495 ) \nC1190_=_C3496( C1190 C3496 ) C1190_=_C3497( C1190 C3497 ) C1190_=_C3498( C1190 C3498 ) C1190_=_C3499( C1190 C3499 ) C1190_=_C3500( C1190 C3500 ) C1190_=_C3501( C1190 C3501 ) \nC1190_=_C3502( C1190 C3502 ) C1426_=_C1630( C1426 C1630 ) C1426_=_C1991( C1426 C1991 ) C1426_=_C2337( C1426 C2337 ) C1426_=_C2493( C1426 C2493 ) C1426_=_C2508( C1426 C2508 ) \nC1426_=_C2819( C1426 C2819 ) C1426_=_C2900( C1426 C2900 ) C1426_=_C3320( C1426 C3320 ) C1426_=_C3495( C1426 C3495 ) C1426_=_C3496( C1426 C3496 ) C1426_=_C3497( C1426 C3497 ) \nC1426_=_C3498( C1426 C3498 ) C1426_=_C3499( C1426 C3499 ) C1426_=_C3500( C1426 C3500 ) C1426_=_C3501( C1426 C3501 ) C1426_=_C3502( C1426 C3502 ) C1630_=_C1991( C1630 C1991 ) \nC1630_=_C2337( C1630 C2337 ) C1630_=_C2493( C1630 C2493 ) C1630_=_C2508( C1630 C2508 ) C1630_=_C2819( C1630 C2819 ) C1630_=_C2900( C1630 C2900 ) C1630_=_C3320( C1630 C3320 ) \nC1630_=_C3495( C1630 C3495 ) C1630_=_C3496( C1630 C3496 ) C1630_=_C3497( C1630 C3497 ) C1630_=_C3498( C1630 C3498 ) C1630_=_C3499( C1630 C3499 ) C1630_=_C3500( C1630 C3500 ) \nC1630_=_C3501( C1630 C3501 ) C1630_=_C3502( C1630 C3502 ) C1991_=_C2337( C1991 C2337 ) C1991_=_C2493( C1991 C2493 ) C1991_=_C2508( C1991 C2508 ) C1991_=_C2819( C1991 C2819 ) \nC1991_=_C2900( C1991 C2900 ) C1991_=_C3320( C1991 C3320 ) C1991_=_C3495( C1991 C3495 ) C1991_=_C3496( C1991 C3496 ) C1991_=_C3497( C1991 C3497 ) C1991_=_C3498( C1991 C3498 ) \nC1991_=_C3499( C1991 C3499 ) C1991_=_C3500( C1991 C3500 ) C1991_=_C3501( C1991 C3501 ) C1991_=_C3502( C1991 C3502 ) C2337_=_C2493( C2337 C2493 ) C2337_=_C2508( C2337 C2508 ) \nC2337_=_C2819( C2337 C2819 ) C2337_=_C2900( C2337 C2900 ) C2337_=_C3320( C2337 C3320 ) C2337_=_C3495( C2337 C3495 ) C2337_=_C3496( C2337 C3496 ) C2337_=_C3497( C2337 C3497 ) \nC2337_=_C3498( C2337 C3498 ) C2337_=_C3499( C2337 C3499 ) C2337_=_C3500( C2337 C3500 ) C2337_=_C3501( C2337 C3501 ) C2337_=_C3502( C2337 C3502 ) C2493_=_C2508( C2493 C2508 ) \nC2493_=_C2819( C2493 C2819 ) C2493_=_C2900( C2493 C2900 ) C2493_=_C3320( C2493 C3320 ) C2493_=_C3495( C2493 C3495 ) C2493_=_C3496( C2493 C3496 ) C2493_=_C3497( C2493 C3497 ) \nC2493_=_C3498( C2493 C3498 ) C2493_=_C3499( C2493 C3499 ) C2493_=_C3500( C2493 C3500 ) C2493_=_C3501( C2493 C3501 ) C2493_=_C3502( C2493</w:t>
      </w:r>
    </w:p>
    <w:p>
      <w:pPr>
        <w:pStyle w:val="PreformattedText"/>
        <w:bidi w:val="0"/>
        <w:spacing w:before="0" w:after="0"/>
        <w:jc w:val="left"/>
        <w:rPr/>
      </w:pPr>
      <w:r>
        <w:rPr/>
        <w:t xml:space="preserve"> </w:t>
      </w:r>
      <w:r>
        <w:rPr/>
        <w:t>C3502 ) C2508_=_C2819( C2508 C2819 ) \nC2508_=_C2900( C2508 C2900 ) C2508_=_C3320( C2508 C3320 ) C2508_=_C3495( C2508 C3495 ) C2508_=_C3496( C2508 C3496 ) C2508_=_C3497( C2508 C3497 ) C2508_=_C3498( C2508 C3498 ) \nC2508_=_C3499( C2508 C3499 ) C2508_=_C3500( C2508 C3500 ) C2508_=_C3501( C2508 C3501 ) C2508_=_C3502( C2508 C3502 ) C2819_=_C2900( C2819 C2900 ) C2819_=_C3320( C2819 C3320 ) \nC2819_=_C3495( C2819 C3495 ) C2819_=_C3496( C2819 C3496 ) C2819_=_C3497( C2819 C3497 ) C2819_=_C3498( C2819 C3498 ) C2819_=_C3499( C2819 C3499 ) C2819_=_C3500( C2819 C3500 ) \nC2819_=_C3501( C2819 C3501 ) C2819_=_C3502( C2819 C3502 ) C2900_=_C3320( C2900 C3320 ) C2900_=_C3495( C2900 C3495 ) C2900_=_C3496( C2900 C3496 ) C2900_=_C3497( C2900 C3497 ) \nC2900_=_C3498( C2900 C3498 ) C2900_=_C3499( C2900 C3499 ) C2900_=_C3500( C2900 C3500 ) C2900_=_C3501( C2900 C3501 ) C2900_=_C3502( C2900 C3502 ) C3320_=_C3495( C3320 C3495 ) \nC3320_=_C3496( C3320 C3496 ) C3320_=_C3497( C3320 C3497 ) C3320_=_C3498( C3320 C3498 ) C3320_=_C3499( C3320 C3499 ) C3320_=_C3500( C3320 C3500 ) C3320_=_C3501( C3320 C3501 ) \nC3320_=_C3502( C3320 C3502 ) C3495_=_C3496( C3495 C3496 ) C3495_=_C3497( C3495 C3497 ) C3495_=_C3498( C3495 C3498 ) C3495_=_C3499( C3495 C3499 ) C3495_=_C3500( C3495 C3500 ) \nC3495_=_C3501( C3495 C3501 ) C3495_=_C3502( C3495 C3502 ) C3496_=_C3497( C3496 C3497 ) C3496_=_C3498( C3496 C3498 ) C3496_=_C3499( C3496 C3499 ) C3496_=_C3500( C3496 C3500 ) \nC3496_=_C3501( C3496 C3501 ) C3496_=_C3502( C3496 C3502 ) C3497_=_C3498( C3497 C3498 ) C3497_=_C3499( C3497 C3499 ) C3497_=_C3500( C3497 C3500 ) C3497_=_C3501( C3497 C3501 ) \nC3497_=_C3502( C3497 C3502 ) C3498_=_C3499( C3498 C3499 ) C3498_=_C3500( C3498 C3500 ) C3498_=_C3501( C3498 C3501 ) C3498_=_C3502( C3498 C3502 ) C3499_=_C3500( C3499 C3500 ) \nC3499_=_C3501( C3499 C3501 ) C3499_=_C3502( C3499 C3502 ) C3500_=_C3501( C3500 C3501 ) C3500_=_C3502( C3500 C3502 ) C3501_=_C3502( C3501 C3502 ) "];123-&gt;184[label="58: C44 C90 C113 C130 C204 \nC214 C232 C258 C269 C284 C320 \nC340 C353 C443 C758 C820 C821 \nC822 C823 C824 C825 C826 C827 \nC828 C829 C830 C831 C832 C834 \nC835 C836 C837 C838 C839 C840 \nC841 C842 C843 C987 C1145 C1190 \nC1426 C1630 C1991 C2337 C2493 C2508 \nC2819 C2900 C3320 C3495 C3496 C3497 \nC3498 C3499 C3500 C3501 C3502 \n822: C44_=_C90 ,C44_=_C113 ,C44_=_C214 ,C44_=_C232 ,C44_=_C340 ,\nC44_=_C353 ,C44_=_C443 ,C44_=_C758 ,C44_=_C987 ,C44_=_C1145 ,C44_=_C1190 ,\nC44_=_C1426 ,C44_=_C1630 ,C44_=_C1991 ,C44_=_C2337 ,C44_=_C2493 ,C44_=_C2508 ,\nC44_=_C2819 ,C44_=_C2900 ,C44_=_C3320 ,C44_=_C3495 ,C44_=_C3496 ,C44_=_C3497 ,\nC44_=_C3498 ,C44_=_C3499 ,C44_=_C3500 ,C44_=_C3501 ,C44_=_C3502 ,C90_=_C113 ,\nC90_=_C214 ,C90_=_C232 ,C90_=_C340 ,C90_=_C353 ,C90_=_C443 ,C90_=_C758 ,\nC90_=_C987 ,C90_=_C1145 ,C90_=_C1190 ,C90_=_C1426 ,C90_=_C1630 ,C90_=_C1991 ,\nC90_=_C2337 ,C90_=_C2493 ,C90_=_C2508 ,C90_=_C2819 ,C90_=_C2900 ,C90_=_C3320 ,\nC90_=_C3495 ,C90_=_C3496 ,C90_=_C3497 ,C90_=_C3498 ,C90_=_C3499 ,C90_=_C3500 ,\nC90_=_C3501 ,C90_=_C3502 ,C113_=_C214 ,C113_=_C232 ,C113_=_C340 ,C113_=_C353 ,\nC113_=_C443 ,C113_=_C758 ,C113_=_C987 ,C113_=_C1145 ,C113_=_C1190 ,C113_=_C1426 ,\nC113_=_C1630 ,C113_=_C1991 ,C113_=_C2337 ,C113_=_C2493 ,C113_=_C2508 ,C113_=_C2819 ,\nC113_=_C2900 ,C113_=_C3320 ,C113_=_C3495 ,C113_=_C3496 ,C113_=_C3497 ,C113_=_C3498 ,\nC113_=_C3499 ,C113_=_C3500 ,C113_=_C3501 ,C113_=_C3502 ,C130_=_C204 ,C130_=_C258 ,\nC130_=_C269 ,C130_=_C284 ,C130_=_C320 ,C130_=_C820 ,C130_=_C821 ,C130_=_C822 ,\nC130_=_C823 ,C130_=_C824 ,C130_=_C825 ,C130_=_C826 ,C130_=_C827 ,C130_=_C828 ,\nC130_=_C829 ,C130_=_C830 ,C130_=_C831 ,C130_=_C832 ,C130_=_C834 ,C130_=_C835 ,\nC130_=_C836 ,C130_=_C837 ,C130_=_C838 ,C130_=_C839 ,C130_=_C840 ,C130_=_C841 ,\nC130_=_C842 ,C130_=_C843 ,C204_=_C214 ,C204_=_C258 ,C204_=_C269 ,C204_=_C284 ,\nC204_=_C320 ,C204_=_C820 ,C204_=_C821 ,C204_=_C822 ,C204_=_C823 ,C204_=_C824 ,\nC204_=_C825 ,C204_=_C826 ,C204_=_C827 ,C204_=_C828 ,C204_=_C829 ,C204_=_C830 ,\nC204_=_C831 ,C204_=_C832 ,C204_=_C834 ,C204_=_C835 ,C204_=_C836 ,C204_=_C837 ,\nC204_=_C838 ,C204_=_C839 ,C204_=_C840 ,C204_=_C841 ,C204_=_C842 ,C204_=_C843 ,\nC214_=_C232 ,C214_=_C340 ,C214_=_C353 ,C214_=_C443 ,C214_=_C758 ,C214_=_C987 ,\nC214_=_C1145 ,C214_=_C1190 ,C214_=_C1426 ,C214_=_C1630 ,C214_=_C1991 ,C214_=_C2337 ,\nC214_=_C2493 ,C214_=_C2508 ,C214_=_C2819 ,C214_=_C2900 ,C214_=_C3320 ,C214_=_C3495 ,\nC214_=_C3496 ,C214_=_C3497 ,C214_=_C3498 ,C214_=_C3499 ,C214_=_C3500 ,C214_=_C3501 ,\nC214_=_C3502 ,C232_=_C340 ,C232_=_C353 ,C232_=_C443 ,C232_=_C758 ,C232_=_C987 ,\nC232_=_C1145 ,C232_=_C1190 ,C232_=_C1426 ,C232_=_C1630 ,C232_=_C1991 ,C232_=_C2337 ,\nC232_=_C2493 ,C232_=_C2508 ,C232_=_C2819 ,C232_=_C2900 ,C232_=_C3320 ,C232_=_C3495 ,\nC232_=_C3496 ,C232_=_C3497 ,C232_=_C3498 ,C232_=_C3499 ,C232_=_C3500 ,C232_=_C3501 ,\nC232_=_C3502 ,C258_=_C269 ,C258_=_C284 ,C258_=_C320 ,C258_=_C820 ,C258_=_C821 ,\nC258_=_C822 ,C258_=_C823 ,C258_=_C824 ,C258_=_C825 ,C258_=_C826 ,C258_=_C827 ,\nC258_=_C828 ,C258_=_C829 ,C258_=_C830 ,C258_=_C831 ,C258_=_C832 ,C258_=_C834 ,\nC258_=_C835 ,C258_=_C836 ,C258_=_C837 ,C258_=_C838 ,C258_=_C839 ,C258_=_C840 ,\nC258_=_C841 ,C258_=_C842 ,C258_=_C843 ,C269_=_C284 ,C269_=_C320 ,C269_=_C820 ,\nC269_=_C821 ,C269_=_C822 ,C269_=_C823 ,C269_=_C824 ,C269_=_C825 ,C269_=_C826 ,\nC269_=_C827 ,C269_=_C828 ,C269_=_C829 ,C269_=_C830 ,C269_=_C831 ,C269_=_C832 ,\nC269_=_C834 ,C269_=_C835 ,C269_=_C836 ,C269_=_C837 ,C269_=_C838 ,C269_=_C839 ,\nC269_=_C840 ,C269_=_C841 ,C269_=_C842 ,C269_=_C843 ,C284_=_C320 ,C284_=_C820 ,\nC284_=_C821 ,C284_=_C822 ,C284_=_C823 ,C284_=_C824 ,C284_=_C825 ,C284_=_C826 ,\nC284_=_C827 ,C284_=_C828 ,C284_=_C829 ,C284_=_C830 ,C284_=_C831 ,C284_=_C832 ,\nC284_=_C834 ,C284_=_C835 ,C284_=_C836 ,C284_=_C837 ,C284_=_C838 ,C284_=_C839 ,\nC284_=_C840 ,C284_=_C841 ,C284_=_C842 ,C284_=_C843 ,C320_=_C820 ,C320_=_C821 ,\nC320_=_C822 ,C320_=_C823 ,C320_=_C824 ,C320_=_C825 ,C320_=_C826 ,C320_=_C827 ,\nC320_=_C828 ,C320_=_C829 ,C320_=_C830 ,C320_=_C831 ,C320_=_C832 ,C320_=_C834 ,\nC320_=_C835 ,C320_=_C836 ,C320_=_C837 ,C320_=_C838 ,C320_=_C839 ,C320_=_C840 ,\nC320_=_C841 ,C320_=_C842 ,C320_=_C843 ,C340_=_C353 ,C340_=_C443 ,C340_=_C758 ,\nC340_=_C987 ,C340_=_C1145 ,C340_=_C1190 ,C340_=_C1426 ,C340_=_C1630 ,C340_=_C1991 ,\nC340_=_C2337 ,C340_=_C2493 ,C340_=_C2508 ,C340_=_C2819 ,C340_=_C2900 ,C340_=_C3320 ,\nC340_=_C3495 ,C340_=_C3496 ,C340_=_C3497 ,C340_=_C3498 ,C340_=_C3499 ,C340_=_C3500 ,\nC340_=_C3501 ,C340_=_C3502 ,C353_=_C443 ,C353_=_C758 ,C353_=_C987 ,C353_=_C1145 ,\nC353_=_C1190 ,C353_=_C1426 ,C353_=_C1630 ,C353_=_C1991 ,C353_=_C2337 ,C353_=_C2493 ,\nC353_=_C2508 ,C353_=_C2819 ,C353_=_C2900 ,C353_=_C3320 ,C353_=_C3495 ,C353_=_C3496 ,\nC353_=_C3497 ,C353_=_C3498 ,C353_=_C3499 ,C353_=_C3500 ,C353_=_C3501 ,C353_=_C3502 ,\nC443_=_C758 ,C443_=_C987 ,C443_=_C1145 ,C443_=_C1190 ,C443_=_C1426 ,C443_=_C1630 ,\nC443_=_C1991 ,C443_=_C2337 ,C443_=_C2493 ,C443_=_C2508 ,C443_=_C2819 ,C443_=_C2900 ,\nC443_=_C3320 ,C443_=_C3495 ,C443_=_C3496 ,C443_=_C3497 ,C443_=_C3498 ,C443_=_C3499 ,\nC443_=_C3500 ,C443_=_C3501 ,C443_=_C3502 ,C758_=_C987 ,C758_=_C1145 ,C758_=_C1190 ,\nC758_=_C1426 ,C758_=_C1630 ,C758_=_C1991 ,C758_=_C2337 ,C758_=_C2493 ,C758_=_C2508 ,\nC758_=_C2819 ,C758_=_C2900 ,C758_=_C3320 ,C758_=_C3495 ,C758_=_C3496 ,C758_=_C3497 ,\nC758_=_C3498 ,C758_=_C3499 ,C758_=_C3500 ,C758_=_C3501 ,C758_=_C3502 ,C820_=_C821 ,\nC820_=_C822 ,C820_=_C823 ,C820_=_C824 ,C820_=_C825 ,C820_=_C826 ,C820_=_C827 ,\nC820_=_C828 ,C820_=_C829 ,C820_=_C830 ,C820_=_C831 ,C820_=_C832 ,C820_=_C834 ,\nC820_=_C835 ,C820_=_C836 ,C820_=_C837 ,C820_=_C838 ,C820_=_C839 ,C820_=_C840 ,\nC820_=_C841 ,C820_=_C842 ,C820_=_C843 ,C820_=_C987 ,C821_=_C822 ,C821_=_C823 ,\nC821_=_C824 ,C821_=_C825 ,C821_=_C826 ,C821_=_C827 ,C821_=_C828 ,C821_=_C829 ,\nC821_=_C830 ,C821_=_C831 ,C821_=_C832 ,C821_=_C834 ,C821_=_C835 ,C821_=_C836 ,\nC821_=_C837 ,C821_=_C838 ,C821_=_C839 ,C821_=_C840 ,C821_=_C841 ,C821_=_C842 ,\nC821_=_C843 ,C822_=_C823 ,C822_=_C824 ,C822_=_C825 ,C822_=_C826 ,C822_=_C827 ,\nC822_=_C828 ,C822_=_C829 ,C822_=_C830 ,C822_=_C831 ,C822_=_C832 ,C822_=_C834 ,\nC822_=_C835 ,C822_=_C836 ,C822_=_C837 ,C822_=_C838 ,C822_=_C839 ,C822_=_C840 ,\nC822_=_C841 ,C822_=_C842 ,C822_=_C843 ,C822_=_C1190 ,C823_=_C824 ,C823_=_C825 ,\nC823_=_C826 ,C823_=_C827 ,C823_=_C828 ,C823_=_C829 ,C823_=_C830 ,C823_=_C831 ,\nC823_=_C832 ,C823_=_C834 ,C823_=_C835 ,C823_=_C836 ,C823_=_C837 ,C823_=_C838 ,\nC823_=_C839 ,C823_=_C840 ,C823_=_C841 ,C823_=_C842 ,C823_=_C843 ,C824_=_C825 ,\nC824_=_C826 ,C824_=_C827 ,C824_=_C828 ,C824_=_C829 ,C824_=_C830 ,C824_=_C831 ,\nC824_=_C832 ,C824_=_C834 ,C824_=_C835 ,C824_=_C836 ,C824_=_C837 ,C824_=_C838 ,\nC824_=_C839 ,C824_=_C840 ,C824_=_C841 ,C824_=_C842 ,C824_=_C843 ,C825_=_C826 ,\nC825_=_C827 ,C825_=_C828 ,C825_=_C829 ,C825_=_C830 ,C825_=_C831 ,C825_=_C832 ,\nC825_=_C834 ,C825_=_C835 ,C825_=_C836 ,C825_=_C837 ,C825_=_C838 ,C825_=_C839 ,\nC825_=_C840 ,C825_=_C841 ,C825_=_C842 ,C825_=_C843 ,C825_=_C2337 ,C826_=_C827 ,\nC826_=_C828 ,C826_=_C829 ,C826_=_C830 ,C826_=_C831 ,C826_=_C832 ,C826_=_C834 ,\nC826_=_C835 ,C826_=_C836 ,C826_=_C837 ,C826_=_C838 ,C826_=_C839 ,C826_=_C840 ,\nC826_=_C841 ,C826_=_C842 ,C826_=_C843 ,C827_=_C828 ,C827_=_C829 ,C827_=_C830 ,\nC827_=_C831 ,C827_=_C832 ,C827_=_C834 ,C827_=_C835 ,C827_=_C836 ,C827_=_C837 ,\nC827_=_C838 ,C827_=_C839 ,C827_=_C840 ,C827_=_C841 ,C827_=_C842 ,C827_=_C843 ,\nC827_=_C2819 ,C828_=_C829 ,C828_=_C830 ,C828_=_C831 ,C828_=_C832 ,C828_=_C834 ,\nC828_=_C835 ,C828_=_C836 ,C828_=_C837 ,C828_=_C838 ,C828_=_C839 ,C828_=_C840 ,\nC828_=_C841 ,C828_=_C842 ,C828_=_C843 ,C828_=_C2900 ,C829_=_C830 ,C829_=_C831 ,\nC829_=_C832 ,C829_=_C834 ,C829_=_C835 ,C829_=_C836 ,C829_=_C837 ,C829_=_C838 ,\nC829_=_C839 ,C829_=_C840 ,C829_=_C841 ,C829_=_C842 ,C829_=_C843 ,C830_=_C831 ,\nC830_=_C832 ,C830_=_C834 ,C830_=_C835 ,C830_=_C836 ,C830_=_C837 ,C830_=_C838 ,\nC830_=_C839 ,C830_=_C840 ,C830_=_C841 ,C830_=_C842 ,C830_=_C843</w:t>
      </w:r>
    </w:p>
    <w:p>
      <w:pPr>
        <w:pStyle w:val="PreformattedText"/>
        <w:bidi w:val="0"/>
        <w:spacing w:before="0" w:after="0"/>
        <w:jc w:val="left"/>
        <w:rPr/>
      </w:pPr>
      <w:r>
        <w:rPr/>
        <w:t xml:space="preserve"> </w:t>
      </w:r>
      <w:r>
        <w:rPr/>
        <w:t>,C831_=_C832 ,\nC831_=_C834 ,C831_=_C835 ,C831_=_C836 ,C831_=_C837 ,C831_=_C838 ,C831_=_C839 ,\nC831_=_C840 ,C831_=_C841 ,C831_=_C842 ,C831_=_C843 ,C832_=_C834 ,C832_=_C835 ,\nC832_=_C836 ,C832_=_C837 ,C832_=_C838 ,C832_=_C839 ,C832_=_C840 ,C832_=_C841 ,\nC832_=_C842 ,C832_=_C843 ,C834_=_C835 ,C834_=_C836 ,C834_=_C837 ,C834_=_C838 ,\nC834_=_C839 ,C834_=_C840 ,C834_=_C841 ,C834_=_C842 ,C834_=_C843 ,C835_=_C836 ,\nC835_=_C837 ,C835_=_C838 ,C835_=_C839 ,C835_=_C840 ,C835_=_C841 ,C835_=_C842 ,\nC835_=_C843 ,C836_=_C837 ,C836_=_C838 ,C836_=_C839 ,C836_=_C840 ,C836_=_C841 ,\nC836_=_C842 ,C836_=_C843 ,C837_=_C838 ,C837_=_C839 ,C837_=_C840 ,C837_=_C841 ,\nC837_=_C842 ,C837_=_C843 ,C837_=_C3497 ,C838_=_C839 ,C838_=_C840 ,C838_=_C841 ,\nC838_=_C842 ,C838_=_C843 ,C838_=_C3498 ,C839_=_C840 ,C839_=_C841 ,C839_=_C842 ,\nC839_=_C843 ,C840_=_C841 ,C840_=_C842 ,C840_=_C843 ,C841_=_C842 ,C841_=_C843 ,\nC842_=_C843 ,C842_=_C3500 ,C843_=_C3501 ,C987_=_C1145 ,C987_=_C1190 ,C987_=_C1426 ,\nC987_=_C1630 ,C987_=_C1991 ,C987_=_C2337 ,C987_=_C2493 ,C987_=_C2508 ,C987_=_C2819 ,\nC987_=_C2900 ,C987_=_C3320 ,C987_=_C3495 ,C987_=_C3496 ,C987_=_C3497 ,C987_=_C3498 ,\nC987_=_C3499 ,C987_=_C3500 ,C987_=_C3501 ,C987_=_C3502 ,C1145_=_C1190 ,C1145_=_C1426 ,\nC1145_=_C1630 ,C1145_=_C1991 ,C1145_=_C2337 ,C1145_=_C2493 ,C1145_=_C2508 ,C1145_=_C2819 ,\nC1145_=_C2900 ,C1145_=_C3320 ,C1145_=_C3495 ,C1145_=_C3496 ,C1145_=_C3497 ,C1145_=_C3498 ,\nC1145_=_C3499 ,C1145_=_C3500 ,C1145_=_C3501 ,C1145_=_C3502 ,C1190_=_C1426 ,C1190_=_C1630 ,\nC1190_=_C1991 ,C1190_=_C2337 ,C1190_=_C2493 ,C1190_=_C2508 ,C1190_=_C2819 ,C1190_=_C2900 ,\nC1190_=_C3320 ,C1190_=_C3495 ,C1190_=_C3496 ,C1190_=_C3497 ,C1190_=_C3498 ,C1190_=_C3499 ,\nC1190_=_C3500 ,C1190_=_C3501 ,C1190_=_C3502 ,C1426_=_C1630 ,C1426_=_C1991 ,C1426_=_C2337 ,\nC1426_=_C2493 ,C1426_=_C2508 ,C1426_=_C2819 ,C1426_=_C2900 ,C1426_=_C3320 ,C1426_=_C3495 ,\nC1426_=_C3496 ,C1426_=_C3497 ,C1426_=_C3498 ,C1426_=_C3499 ,C1426_=_C3500 ,C1426_=_C3501 ,\nC1426_=_C3502 ,C1630_=_C1991 ,C1630_=_C2337 ,C1630_=_C2493 ,C1630_=_C2508 ,C1630_=_C2819 ,\nC1630_=_C2900 ,C1630_=_C3320 ,C1630_=_C3495 ,C1630_=_C3496 ,C1630_=_C3497 ,C1630_=_C3498 ,\nC1630_=_C3499 ,C1630_=_C3500 ,C1630_=_C3501 ,C1630_=_C3502 ,C1991_=_C2337 ,C1991_=_C2493 ,\nC1991_=_C2508 ,C1991_=_C2819 ,C1991_=_C2900 ,C1991_=_C3320 ,C1991_=_C3495 ,C1991_=_C3496 ,\nC1991_=_C3497 ,C1991_=_C3498 ,C1991_=_C3499 ,C1991_=_C3500 ,C1991_=_C3501 ,C1991_=_C3502 ,\nC2337_=_C2493 ,C2337_=_C2508 ,C2337_=_C2819 ,C2337_=_C2900 ,C2337_=_C3320 ,C2337_=_C3495 ,\nC2337_=_C3496 ,C2337_=_C3497 ,C2337_=_C3498 ,C2337_=_C3499 ,C2337_=_C3500 ,C2337_=_C3501 ,\nC2337_=_C3502 ,C2493_=_C2508 ,C2493_=_C2819 ,C2493_=_C2900 ,C2493_=_C3320 ,C2493_=_C3495 ,\nC2493_=_C3496 ,C2493_=_C3497 ,C2493_=_C3498 ,C2493_=_C3499 ,C2493_=_C3500 ,C2493_=_C3501 ,\nC2493_=_C3502 ,C2508_=_C2819 ,C2508_=_C2900 ,C2508_=_C3320 ,C2508_=_C3495 ,C2508_=_C3496 ,\nC2508_=_C3497 ,C2508_=_C3498 ,C2508_=_C3499 ,C2508_=_C3500 ,C2508_=_C3501 ,C2508_=_C3502 ,\nC2819_=_C2900 ,C2819_=_C3320 ,C2819_=_C3495 ,C2819_=_C3496 ,C2819_=_C3497 ,C2819_=_C3498 ,\nC2819_=_C3499 ,C2819_=_C3500 ,C2819_=_C3501 ,C2819_=_C3502 ,C2900_=_C3320 ,C2900_=_C3495 ,\nC2900_=_C3496 ,C2900_=_C3497 ,C2900_=_C3498 ,C2900_=_C3499 ,C2900_=_C3500 ,C2900_=_C3501 ,\nC2900_=_C3502 ,C3320_=_C3495 ,C3320_=_C3496 ,C3320_=_C3497 ,C3320_=_C3498 ,C3320_=_C3499 ,\nC3320_=_C3500 ,C3320_=_C3501 ,C3320_=_C3502 ,C3495_=_C3496 ,C3495_=_C3497 ,C3495_=_C3498 ,\nC3495_=_C3499 ,C3495_=_C3500 ,C3495_=_C3501 ,C3495_=_C3502 ,C3496_=_C3497 ,C3496_=_C3498 ,\nC3496_=_C3499 ,C3496_=_C3500 ,C3496_=_C3501 ,C3496_=_C3502 ,C3497_=_C3498 ,C3497_=_C3499 ,\nC3497_=_C3500 ,C3497_=_C3501 ,C3497_=_C3502 ,C3498_=_C3499 ,C3498_=_C3500 ,C3498_=_C3501 ,\nC3498_=_C3502 ,C3499_=_C3500 ,C3499_=_C3501 ,C3499_=_C3502 ,C3500_=_C3501 ,C3500_=_C3502 ,\nC3501_=_C3502 ,"];185[shape=box, label="id:185 level: 6\n59: C381 C499 C749 C803 C825 \nC837 C881 C968 C977 C991 C1086 \nC1120 C1183 C1194 C1218 C1399 C1731 \nC1843 C2000 C2147 C2207 C2267 C2329 \nC2330 C2331 C2332 C2333 C2334 C2335 \nC2336 C2337 C2338 C2339 C2340 C2341 \nC2342 C2343 C2344 C2345 C2346 C2347 \nC2348 C2510 C2823 C2902 C2918 C3214 \nC3497 C3554 C3738 C3739 C3740 C3741 \nC3742 C3743 C3744 C3745 C3746 C3747 \n880: C381_=_C749( C381 C749 ) C381_=_C803( C381 C803 ) C381_=_C825( C381 C825 ) C381_=_C977( C381 C977 ) C381_=_C1086( C381 C1086 ) \nC381_=_C1183( C381 C1183 ) C381_=_C1399( C381 C1399 ) C381_=_C1731( C381 C1731 ) C381_=_C2000( C381 C2000 ) C381_=_C2329( C381 C2329 ) C381_=_C2330( C381 C2330 ) \nC381_=_C2331( C381 C2331 ) C381_=_C2332( C381 C2332 ) C381_=_C2333( C381 C2333 ) C381_=_C2334( C381 C2334 ) C381_=_C2335( C381 C2335 ) C381_=_C2336( C381 C2336 ) \nC381_=_C2337( C381 C2337 ) C381_=_C2338( C381 C2338 ) C381_=_C2339( C381 C2339 ) C381_=_C2340( C381 C2340 ) C381_=_C2341( C381 C2341 ) C381_=_C2342( C381 C2342 ) \nC381_=_C2343( C381 C2343 ) C381_=_C2344( C381 C2344 ) C381_=_C2345( C381 C2345 ) C381_=_C2346( C381 C2346 ) C381_=_C2347( C381 C2347 ) C381_=_C2348( C381 C2348 ) \nC499_=_C837( C499 C837 ) C499_=_C881( C499 C881 ) C499_=_C968( C499 C968 ) C499_=_C991( C499 C991 ) C499_=_C1120( C499 C1120 ) C499_=_C1194( C499 C1194 ) \nC499_=_C1218( C499 C1218 ) C499_=_C1843( C499 C1843 ) C499_=_C2147( C499 C2147 ) C499_=_C2207( C499 C2207 ) C499_=_C2267( C499 C2267 ) C499_=_C2340( C499 C2340 ) \nC499_=_C2510( C499 C2510 ) C499_=_C2823( C499 C2823 ) C499_=_C2902( C499 C2902 ) C499_=_C2918( C499 C2918 ) C499_=_C3214( C499 C3214 ) C499_=_C3497( C499 C3497 ) \nC499_=_C3554( C499 C3554 ) C499_=_C3738( C499 C3738 ) C499_=_C3739( C499 C3739 ) C499_=_C3740( C499 C3740 ) C499_=_C3741( C499 C3741 ) C499_=_C3742( C499 C3742 ) \nC499_=_C3743( C499 C3743 ) C499_=_C3744( C499 C3744 ) C499_=_C3745( C499 C3745 ) C499_=_C3746( C499 C3746 ) C499_=_C3747( C499 C3747 ) C749_=_C803( C749 C803 ) \nC749_=_C825( C749 C825 ) C749_=_C977( C749 C977 ) C749_=_C1086( C749 C1086 ) C749_=_C1183( C749 C1183 ) C749_=_C1399( C749 C1399 ) C749_=_C1731( C749 C1731 ) \nC749_=_C2000( C749 C2000 ) C749_=_C2329( C749 C2329 ) C749_=_C2330( C749 C2330 ) C749_=_C2331( C749 C2331 ) C749_=_C2332( C749 C2332 ) C749_=_C2333( C749 C2333 ) \nC749_=_C2334( C749 C2334 ) C749_=_C2335( C749 C2335 ) C749_=_C2336( C749 C2336 ) C749_=_C2337( C749 C2337 ) C749_=_C2338( C749 C2338 ) C749_=_C2339( C749 C2339 ) \nC749_=_C2340( C749 C2340 ) C749_=_C2341( C749 C2341 ) C749_=_C2342( C749 C2342 ) C749_=_C2343( C749 C2343 ) C749_=_C2344( C749 C2344 ) C749_=_C2345( C749 C2345 ) \nC749_=_C2346( C749 C2346 ) C749_=_C2347( C749 C2347 ) C749_=_C2348( C749 C2348 ) C803_=_C825( C803 C825 ) C803_=_C977( C803 C977 ) C803_=_C1086( C803 C1086 ) \nC803_=_C1183( C803 C1183 ) C803_=_C1399( C803 C1399 ) C803_=_C1731( C803 C1731 ) C803_=_C2000( C803 C2000 ) C803_=_C2329( C803 C2329 ) C803_=_C2330( C803 C2330 ) \nC803_=_C2331( C803 C2331 ) C803_=_C2332( C803 C2332 ) C803_=_C2333( C803 C2333 ) C803_=_C2334( C803 C2334 ) C803_=_C2335( C803 C2335 ) C803_=_C2336( C803 C2336 ) \nC803_=_C2337( C803 C2337 ) C803_=_C2338( C803 C2338 ) C803_=_C2339( C803 C2339 ) C803_=_C2340( C803 C2340 ) C803_=_C2341( C803 C2341 ) C803_=_C2342( C803 C2342 ) \nC803_=_C2343( C803 C2343 ) C803_=_C2344( C803 C2344 ) C803_=_C2345( C803 C2345 ) C803_=_C2346( C803 C2346 ) C803_=_C2347( C803 C2347 ) C803_=_C2348( C803 C2348 ) \nC825_=_C837( C825 C837 ) C825_=_C977( C825 C977 ) C825_=_C1086( C825 C1086 ) C825_=_C1183( C825 C1183 ) C825_=_C1399( C825 C1399 ) C825_=_C1731( C825 C1731 ) \nC825_=_C2000( C825 C2000 ) C825_=_C2329( C825 C2329 ) C825_=_C2330( C825 C2330 ) C825_=_C2331( C825 C2331 ) C825_=_C2332( C825 C2332 ) C825_=_C2333( C825 C2333 ) \nC825_=_C2334( C825 C2334 ) C825_=_C2335( C825 C2335 ) C825_=_C2336( C825 C2336 ) C825_=_C2337( C825 C2337 ) C825_=_C2338( C825 C2338 ) C825_=_C2339( C825 C2339 ) \nC825_=_C2340( C825 C2340 ) C825_=_C2341( C825 C2341 ) C825_=_C2342( C825 C2342 ) C825_=_C2343( C825 C2343 ) C825_=_C2344( C825 C2344 ) C825_=_C2345( C825 C2345 ) \nC825_=_C2346( C825 C2346 ) C825_=_C2347( C825 C2347 ) C825_=_C2348( C825 C2348 ) C837_=_C881( C837 C881 ) C837_=_C968( C837 C968 ) C837_=_C991( C837 C991 ) \nC837_=_C1120( C837 C1120 ) C837_=_C1194( C837 C1194 ) C837_=_C1218( C837 C1218 ) C837_=_C1843( C837 C1843 ) C837_=_C2147( C837 C2147 ) C837_=_C2207( C837 C2207 ) \nC837_=_C2267( C837 C2267 ) C837_=_C2340( C837 C2340 ) C837_=_C2510( C837 C2510 ) C837_=_C2823( C837 C2823 ) C837_=_C2902( C837 C2902 ) C837_=_C2918( C837 C2918 ) \nC837_=_C3214( C837 C3214 ) C837_=_C3497( C837 C3497 ) C837_=_C3554( C837 C3554 ) C837_=_C3738( C837 C3738 ) C837_=_C3739( C837 C3739 ) C837_=_C3740( C837 C3740 ) \nC837_=_C3741( C837 C3741 ) C837_=_C3742( C837 C3742 ) C837_=_C3743( C837 C3743 ) C837_=_C3744( C837 C3744 ) C837_=_C3745( C837 C3745 ) C837_=_C3746( C837 C3746 ) \nC837_=_C3747( C837 C3747 ) C881_=_C968( C881 C968 ) C881_=_C991( C881 C991 ) C881_=_C1120( C881 C1120 ) C881_=_C1194( C881 C1194 ) C881_=_C1218( C881 C1218 ) \nC881_=_C1843( C881 C1843 ) C881_=_C2147( C881 C2147 ) C881_=_C2207( C881 C2207 ) C881_=_C2267( C881 C2267 ) C881_=_C2340( C881 C2340 ) C881_=_C2510( C881 C2510 ) \nC881_=_C2823( C881 C2823 ) C881_=_C2902( C881 C2902 ) C881_=_C2918( C881 C2918 ) C881_=_C3214( C881 C3214 ) C881_=_C3497( C881 C3497 ) C881_=_C3554( C881 C3554 ) \nC881_=_C3738( C881 C3738 ) C881_=_C3739( C881 C3739 ) C881_=_C3740( C881 C3740 ) C881_=_C3741( C881 C3741 ) C881_=_C3742( C881 C3742 ) C881_=_C3743( C881 C3743 ) \nC881_=_C3744( C881 C3744 ) C881_=_C3745( C881 C3745 ) C881_=_C3746( C881 C3746 ) C881_=_C3747( C881 C3747 ) C968_=_C991( C968 C991 ) C968_=_C1120( C968 C1120 ) \nC968_=_C1194( C968 C1194 ) C968_=_C1218( C968 C1218 ) C968_=_C1843( C968 C1843 ) C968_=_C2147( C968 C2147 ) C968_=_C2207( C968 C2207 ) C968_=_C2267( C968 C2267 ) \nC968_=_C2340( C968 C2340 ) C968_=_C2510( C968 C2510 ) C968_=_C2823( C968 C2823 ) C968_=_C2902( C968 C2902 ) C968_=_C2918( C968 C2918 ) C968_=_C3214(</w:t>
      </w:r>
    </w:p>
    <w:p>
      <w:pPr>
        <w:pStyle w:val="PreformattedText"/>
        <w:bidi w:val="0"/>
        <w:spacing w:before="0" w:after="0"/>
        <w:jc w:val="left"/>
        <w:rPr/>
      </w:pPr>
      <w:r>
        <w:rPr/>
        <w:t xml:space="preserve"> </w:t>
      </w:r>
      <w:r>
        <w:rPr/>
        <w:t>C968 C3214 ) \nC968_=_C3497( C968 C3497 ) C968_=_C3554( C968 C3554 ) C968_=_C3738( C968 C3738 ) C968_=_C3739( C968 C3739 ) C968_=_C3740( C968 C3740 ) C968_=_C3741( C968 C3741 ) \nC968_=_C3742( C968 C3742 ) C968_=_C3743( C968 C3743 ) C968_=_C3744( C968 C3744 ) C968_=_C3745( C968 C3745 ) C968_=_C3746( C968 C3746 ) C968_=_C3747( C968 C3747 ) \nC977_=_C991( C977 C991 ) C977_=_C1086( C977 C1086 ) C977_=_C1183( C977 C1183 ) C977_=_C1399( C977 C1399 ) C977_=_C1731( C977 C1731 ) C977_=_C2000( C977 C2000 ) \nC977_=_C2329( C977 C2329 ) C977_=_C2330( C977 C2330 ) C977_=_C2331( C977 C2331 ) C977_=_C2332( C977 C2332 ) C977_=_C2333( C977 C2333 ) C977_=_C2334( C977 C2334 ) \nC977_=_C2335( C977 C2335 ) C977_=_C2336( C977 C2336 ) C977_=_C2337( C977 C2337 ) C977_=_C2338( C977 C2338 ) C977_=_C2339( C977 C2339 ) C977_=_C2340( C977 C2340 ) \nC977_=_C2341( C977 C2341 ) C977_=_C2342( C977 C2342 ) C977_=_C2343( C977 C2343 ) C977_=_C2344( C977 C2344 ) C977_=_C2345( C977 C2345 ) C977_=_C2346( C977 C2346 ) \nC977_=_C2347( C977 C2347 ) C977_=_C2348( C977 C2348 ) C991_=_C1120( C991 C1120 ) C991_=_C1194( C991 C1194 ) C991_=_C1218( C991 C1218 ) C991_=_C1843( C991 C1843 ) \nC991_=_C2147( C991 C2147 ) C991_=_C2207( C991 C2207 ) C991_=_C2267( C991 C2267 ) C991_=_C2340( C991 C2340 ) C991_=_C2510( C991 C2510 ) C991_=_C2823( C991 C2823 ) \nC991_=_C2902( C991 C2902 ) C991_=_C2918( C991 C2918 ) C991_=_C3214( C991 C3214 ) C991_=_C3497( C991 C3497 ) C991_=_C3554( C991 C3554 ) C991_=_C3738( C991 C3738 ) \nC991_=_C3739( C991 C3739 ) C991_=_C3740( C991 C3740 ) C991_=_C3741( C991 C3741 ) C991_=_C3742( C991 C3742 ) C991_=_C3743( C991 C3743 ) C991_=_C3744( C991 C3744 ) \nC991_=_C3745( C991 C3745 ) C991_=_C3746( C991 C3746 ) C991_=_C3747( C991 C3747 ) C1086_=_C1183( C1086 C1183 ) C1086_=_C1399( C1086 C1399 ) C1086_=_C1731( C1086 C1731 ) \nC1086_=_C2000( C1086 C2000 ) C1086_=_C2329( C1086 C2329 ) C1086_=_C2330( C1086 C2330 ) C1086_=_C2331( C1086 C2331 ) C1086_=_C2332( C1086 C2332 ) C1086_=_C2333( C1086 C2333 ) \nC1086_=_C2334( C1086 C2334 ) C1086_=_C2335( C1086 C2335 ) C1086_=_C2336( C1086 C2336 ) C1086_=_C2337( C1086 C2337 ) C1086_=_C2338( C1086 C2338 ) C1086_=_C2339( C1086 C2339 ) \nC1086_=_C2340( C1086 C2340 ) C1086_=_C2341( C1086 C2341 ) C1086_=_C2342( C1086 C2342 ) C1086_=_C2343( C1086 C2343 ) C1086_=_C2344( C1086 C2344 ) C1086_=_C2345( C1086 C2345 ) \nC1086_=_C2346( C1086 C2346 ) C1086_=_C2347( C1086 C2347 ) C1086_=_C2348( C1086 C2348 ) C1120_=_C1194( C1120 C1194 ) C1120_=_C1218( C1120 C1218 ) C1120_=_C1843( C1120 C1843 ) \nC1120_=_C2147( C1120 C2147 ) C1120_=_C2207( C1120 C2207 ) C1120_=_C2267( C1120 C2267 ) C1120_=_C2340( C1120 C2340 ) C1120_=_C2510( C1120 C2510 ) C1120_=_C2823( C1120 C2823 ) \nC1120_=_C2902( C1120 C2902 ) C1120_=_C2918( C1120 C2918 ) C1120_=_C3214( C1120 C3214 ) C1120_=_C3497( C1120 C3497 ) C1120_=_C3554( C1120 C3554 ) C1120_=_C3738( C1120 C3738 ) \nC1120_=_C3739( C1120 C3739 ) C1120_=_C3740( C1120 C3740 ) C1120_=_C3741( C1120 C3741 ) C1120_=_C3742( C1120 C3742 ) C1120_=_C3743( C1120 C3743 ) C1120_=_C3744( C1120 C3744 ) \nC1120_=_C3745( C1120 C3745 ) C1120_=_C3746( C1120 C3746 ) C1120_=_C3747( C1120 C3747 ) C1183_=_C1194( C1183 C1194 ) C1183_=_C1399( C1183 C1399 ) C1183_=_C1731( C1183 C1731 ) \nC1183_=_C2000( C1183 C2000 ) C1183_=_C2329( C1183 C2329 ) C1183_=_C2330( C1183 C2330 ) C1183_=_C2331( C1183 C2331 ) C1183_=_C2332( C1183 C2332 ) C1183_=_C2333( C1183 C2333 ) \nC1183_=_C2334( C1183 C2334 ) C1183_=_C2335( C1183 C2335 ) C1183_=_C2336( C1183 C2336 ) C1183_=_C2337( C1183 C2337 ) C1183_=_C2338( C1183 C2338 ) C1183_=_C2339( C1183 C2339 ) \nC1183_=_C2340( C1183 C2340 ) C1183_=_C2341( C1183 C2341 ) C1183_=_C2342( C1183 C2342 ) C1183_=_C2343( C1183 C2343 ) C1183_=_C2344( C1183 C2344 ) C1183_=_C2345( C1183 C2345 ) \nC1183_=_C2346( C1183 C2346 ) C1183_=_C2347( C1183 C2347 ) C1183_=_C2348( C1183 C2348 ) C1194_=_C1218( C1194 C1218 ) C1194_=_C1843( C1194 C1843 ) C1194_=_C2147( C1194 C2147 ) \nC1194_=_C2207( C1194 C2207 ) C1194_=_C2267( C1194 C2267 ) C1194_=_C2340( C1194 C2340 ) C1194_=_C2510( C1194 C2510 ) C1194_=_C2823( C1194 C2823 ) C1194_=_C2902( C1194 C2902 ) \nC1194_=_C2918( C1194 C2918 ) C1194_=_C3214( C1194 C3214 ) C1194_=_C3497( C1194 C3497 ) C1194_=_C3554( C1194 C3554 ) C1194_=_C3738( C1194 C3738 ) C1194_=_C3739( C1194 C3739 ) \nC1194_=_C3740( C1194 C3740 ) C1194_=_C3741( C1194 C3741 ) C1194_=_C3742( C1194 C3742 ) C1194_=_C3743( C1194 C3743 ) C1194_=_C3744( C1194 C3744 ) C1194_=_C3745( C1194 C3745 ) \nC1194_=_C3746( C1194 C3746 ) C1194_=_C3747( C1194 C3747 ) C1218_=_C1843( C1218 C1843 ) C1218_=_C2147( C1218 C2147 ) C1218_=_C2207( C1218 C2207 ) C1218_=_C2267( C1218 C2267 ) \nC1218_=_C2340( C1218 C2340 ) C1218_=_C2510( C1218 C2510 ) C1218_=_C2823( C1218 C2823 ) C1218_=_C2902( C1218 C2902 ) C1218_=_C2918( C1218 C2918 ) C1218_=_C3214( C1218 C3214 ) \nC1218_=_C3497( C1218 C3497 ) C1218_=_C3554( C1218 C3554 ) C1218_=_C3738( C1218 C3738 ) C1218_=_C3739( C1218 C3739 ) C1218_=_C3740( C1218 C3740 ) C1218_=_C3741( C1218 C3741 ) \nC1218_=_C3742( C1218 C3742 ) C1218_=_C3743( C1218 C3743 ) C1218_=_C3744( C1218 C3744 ) C1218_=_C3745( C1218 C3745 ) C1218_=_C3746( C1218 C3746 ) C1218_=_C3747( C1218 C3747 ) \nC1399_=_C1731( C1399 C1731 ) C1399_=_C2000( C1399 C2000 ) C1399_=_C2329( C1399 C2329 ) C1399_=_C2330( C1399 C2330 ) C1399_=_C2331( C1399 C2331 ) C1399_=_C2332( C1399 C2332 ) \nC1399_=_C2333( C1399 C2333 ) C1399_=_C2334( C1399 C2334 ) C1399_=_C2335( C1399 C2335 ) C1399_=_C2336( C1399 C2336 ) C1399_=_C2337( C1399 C2337 ) C1399_=_C2338( C1399 C2338 ) \nC1399_=_C2339( C1399 C2339 ) C1399_=_C2340( C1399 C2340 ) C1399_=_C2341( C1399 C2341 ) C1399_=_C2342( C1399 C2342 ) C1399_=_C2343( C1399 C2343 ) C1399_=_C2344( C1399 C2344 ) \nC1399_=_C2345( C1399 C2345 ) C1399_=_C2346( C1399 C2346 ) C1399_=_C2347( C1399 C2347 ) C1399_=_C2348( C1399 C2348 ) C1731_=_C2000( C1731 C2000 ) C1731_=_C2329( C1731 C2329 ) \nC1731_=_C2330( C1731 C2330 ) C1731_=_C2331( C1731 C2331 ) C1731_=_C2332( C1731 C2332 ) C1731_=_C2333( C1731 C2333 ) C1731_=_C2334( C1731 C2334 ) C1731_=_C2335( C1731 C2335 ) \nC1731_=_C2336( C1731 C2336 ) C1731_=_C2337( C1731 C2337 ) C1731_=_C2338( C1731 C2338 ) C1731_=_C2339( C1731 C2339 ) C1731_=_C2340( C1731 C2340 ) C1731_=_C2341( C1731 C2341 ) \nC1731_=_C2342( C1731 C2342 ) C1731_=_C2343( C1731 C2343 ) C1731_=_C2344( C1731 C2344 ) C1731_=_C2345( C1731 C2345 ) C1731_=_C2346( C1731 C2346 ) C1731_=_C2347( C1731 C2347 ) \nC1731_=_C2348( C1731 C2348 ) C1843_=_C2147( C1843 C2147 ) C1843_=_C2207( C1843 C2207 ) C1843_=_C2267( C1843 C2267 ) C1843_=_C2340( C1843 C2340 ) C1843_=_C2510( C1843 C2510 ) \nC1843_=_C2823( C1843 C2823 ) C1843_=_C2902( C1843 C2902 ) C1843_=_C2918( C1843 C2918 ) C1843_=_C3214( C1843 C3214 ) C1843_=_C3497( C1843 C3497 ) C1843_=_C3554( C1843 C3554 ) \nC1843_=_C3738( C1843 C3738 ) C1843_=_C3739( C1843 C3739 ) C1843_=_C3740( C1843 C3740 ) C1843_=_C3741( C1843 C3741 ) C1843_=_C3742( C1843 C3742 ) C1843_=_C3743( C1843 C3743 ) \nC1843_=_C3744( C1843 C3744 ) C1843_=_C3745( C1843 C3745 ) C1843_=_C3746( C1843 C3746 ) C1843_=_C3747( C1843 C3747 ) C2000_=_C2329( C2000 C2329 ) C2000_=_C2330( C2000 C2330 ) \nC2000_=_C2331( C2000 C2331 ) C2000_=_C2332( C2000 C2332 ) C2000_=_C2333( C2000 C2333 ) C2000_=_C2334( C2000 C2334 ) C2000_=_C2335( C2000 C2335 ) C2000_=_C2336( C2000 C2336 ) \nC2000_=_C2337( C2000 C2337 ) C2000_=_C2338( C2000 C2338 ) C2000_=_C2339( C2000 C2339 ) C2000_=_C2340( C2000 C2340 ) C2000_=_C2341( C2000 C2341 ) C2000_=_C2342( C2000 C2342 ) \nC2000_=_C2343( C2000 C2343 ) C2000_=_C2344( C2000 C2344 ) C2000_=_C2345( C2000 C2345 ) C2000_=_C2346( C2000 C2346 ) C2000_=_C2347( C2000 C2347 ) C2000_=_C2348( C2000 C2348 ) \nC2147_=_C2207( C2147 C2207 ) C2147_=_C2267( C2147 C2267 ) C2147_=_C2340( C2147 C2340 ) C2147_=_C2510( C2147 C2510 ) C2147_=_C2823( C2147 C2823 ) C2147_=_C2902( C2147 C2902 ) \nC2147_=_C2918( C2147 C2918 ) C2147_=_C3214( C2147 C3214 ) C2147_=_C3497( C2147 C3497 ) C2147_=_C3554( C2147 C3554 ) C2147_=_C3738( C2147 C3738 ) C2147_=_C3739( C2147 C3739 ) \nC2147_=_C3740( C2147 C3740 ) C2147_=_C3741( C2147 C3741 ) C2147_=_C3742( C2147 C3742 ) C2147_=_C3743( C2147 C3743 ) C2147_=_C3744( C2147 C3744 ) C2147_=_C3745( C2147 C3745 ) \nC2147_=_C3746( C2147 C3746 ) C2147_=_C3747( C2147 C3747 ) C2207_=_C2267( C2207 C2267 ) C2207_=_C2340( C2207 C2340 ) C2207_=_C2510( C2207 C2510 ) C2207_=_C2823( C2207 C2823 ) \nC2207_=_C2902( C2207 C2902 ) C2207_=_C2918( C2207 C2918 ) C2207_=_C3214( C2207 C3214 ) C2207_=_C3497( C2207 C3497 ) C2207_=_C3554( C2207 C3554 ) C2207_=_C3738( C2207 C3738 ) \nC2207_=_C3739( C2207 C3739 ) C2207_=_C3740( C2207 C3740 ) C2207_=_C3741( C2207 C3741 ) C2207_=_C3742( C2207 C3742 ) C2207_=_C3743( C2207 C3743 ) C2207_=_C3744( C2207 C3744 ) \nC2207_=_C3745( C2207 C3745 ) C2207_=_C3746( C2207 C3746 ) C2207_=_C3747( C2207 C3747 ) C2267_=_C2340( C2267 C2340 ) C2267_=_C2510( C2267 C2510 ) C2267_=_C2823( C2267 C2823 ) \nC2267_=_C2902( C2267 C2902 ) C2267_=_C2918( C2267 C2918 ) C2267_=_C3214( C2267 C3214 ) C2267_=_C3497( C2267 C3497 ) C2267_=_C3554( C2267 C3554 ) C2267_=_C3738( C2267 C3738 ) \nC2267_=_C3739( C2267 C3739 ) C2267_=_C3740( C2267 C3740 ) C2267_=_C3741( C2267 C3741 ) C2267_=_C3742( C2267 C3742 ) C2267_=_C3743( C2267 C3743 ) C2267_=_C3744( C2267 C3744 ) \nC2267_=_C3745( C2267 C3745 ) C2267_=_C3746( C2267 C3746 ) C2267_=_C3747( C2267 C3747 ) C2329_=_C2330( C2329 C2330 ) C2329_=_C2331( C2329 C2331 ) C2329_=_C2332( C2329 C2332 ) \nC2329_=_C2333( C2329 C2333 ) C2329_=_C2334( C2329 C2334 ) C2329_=_C2335( C2329 C2335 ) C2329_=_C2336( C2329 C2336 ) C2329_=_C2337( C2329 C2337 ) C2329_=_C2338( C2329 C2338 ) \nC2329_=_C2339( C2329 C2339 ) C2329_=_C2340( C2329 C2340 ) C2329_=_C2341( C2329 C2341 ) C2329_=_C2342( C2329 C2342 ) C2329_=_C2343( C2329 C2343 ) C2329_=_C2344( C2329 C2344 ) \nC2329_=_C2345( C2329 C2345 ) C2329_=_C2346( C2329 C2346 ) C2329_=_C2347( C2329 C2347 ) C2329_=_C2348( C2329 C2348 ) C2330_=_C2331( C2330 C2331 ) C2330_=_C2332(</w:t>
      </w:r>
    </w:p>
    <w:p>
      <w:pPr>
        <w:pStyle w:val="PreformattedText"/>
        <w:bidi w:val="0"/>
        <w:spacing w:before="0" w:after="0"/>
        <w:jc w:val="left"/>
        <w:rPr/>
      </w:pPr>
      <w:r>
        <w:rPr/>
        <w:t xml:space="preserve"> </w:t>
      </w:r>
      <w:r>
        <w:rPr/>
        <w:t>C2330 C2332 ) \nC2330_=_C2333( C2330 C2333 ) C2330_=_C2334( C2330 C2334 ) C2330_=_C2335( C2330 C2335 ) C2330_=_C2336( C2330 C2336 ) C2330_=_C2337( C2330 C2337 ) C2330_=_C2338( C2330 C2338 ) \nC2330_=_C2339( C2330 C2339 ) C2330_=_C2340( C2330 C2340 ) C2330_=_C2341( C2330 C2341 ) C2330_=_C2342( C2330 C2342 ) C2330_=_C2343( C2330 C2343 ) C2330_=_C2344( C2330 C2344 ) \nC2330_=_C2345( C2330 C2345 ) C2330_=_C2346( C2330 C2346 ) C2330_=_C2347( C2330 C2347 ) C2330_=_C2348( C2330 C2348 ) C2330_=_C2823( C2330 C2823 ) C2331_=_C2332( C2331 C2332 ) \nC2331_=_C2333( C2331 C2333 ) C2331_=_C2334( C2331 C2334 ) C2331_=_C2335( C2331 C2335 ) C2331_=_C2336( C2331 C2336 ) C2331_=_C2337( C2331 C2337 ) C2331_=_C2338( C2331 C2338 ) \nC2331_=_C2339( C2331 C2339 ) C2331_=_C2340( C2331 C2340 ) C2331_=_C2341( C2331 C2341 ) C2331_=_C2342( C2331 C2342 ) C2331_=_C2343( C2331 C2343 ) C2331_=_C2344( C2331 C2344 ) \nC2331_=_C2345( C2331 C2345 ) C2331_=_C2346( C2331 C2346 ) C2331_=_C2347( C2331 C2347 ) C2331_=_C2348( C2331 C2348 ) C2332_=_C2333( C2332 C2333 ) C2332_=_C2334( C2332 C2334 ) \nC2332_=_C2335( C2332 C2335 ) C2332_=_C2336( C2332 C2336 ) C2332_=_C2337( C2332 C2337 ) C2332_=_C2338( C2332 C2338 ) C2332_=_C2339( C2332 C2339 ) C2332_=_C2340( C2332 C2340 ) \nC2332_=_C2341( C2332 C2341 ) C2332_=_C2342( C2332 C2342 ) C2332_=_C2343( C2332 C2343 ) C2332_=_C2344( C2332 C2344 ) C2332_=_C2345( C2332 C2345 ) C2332_=_C2346( C2332 C2346 ) \nC2332_=_C2347( C2332 C2347 ) C2332_=_C2348( C2332 C2348 ) C2332_=_C2902( C2332 C2902 ) C2333_=_C2334( C2333 C2334 ) C2333_=_C2335( C2333 C2335 ) C2333_=_C2336( C2333 C2336 ) \nC2333_=_C2337( C2333 C2337 ) C2333_=_C2338( C2333 C2338 ) C2333_=_C2339( C2333 C2339 ) C2333_=_C2340( C2333 C2340 ) C2333_=_C2341( C2333 C2341 ) C2333_=_C2342( C2333 C2342 ) \nC2333_=_C2343( C2333 C2343 ) C2333_=_C2344( C2333 C2344 ) C2333_=_C2345( C2333 C2345 ) C2333_=_C2346( C2333 C2346 ) C2333_=_C2347( C2333 C2347 ) C2333_=_C2348( C2333 C2348 ) \nC2334_=_C2335( C2334 C2335 ) C2334_=_C2336( C2334 C2336 ) C2334_=_C2337( C2334 C2337 ) C2334_=_C2338( C2334 C2338 ) C2334_=_C2339( C2334 C2339 ) C2334_=_C2340( C2334 C2340 ) \nC2334_=_C2341( C2334 C2341 ) C2334_=_C2342( C2334 C2342 ) C2334_=_C2343( C2334 C2343 ) C2334_=_C2344( C2334 C2344 ) C2334_=_C2345( C2334 C2345 ) C2334_=_C2346( C2334 C2346 ) \nC2334_=_C2347( C2334 C2347 ) C2334_=_C2348( C2334 C2348 ) C2335_=_C2336( C2335 C2336 ) C2335_=_C2337( C2335 C2337 ) C2335_=_C2338( C2335 C2338 ) C2335_=_C2339( C2335 C2339 ) \nC2335_=_C2340( C2335 C2340 ) C2335_=_C2341( C2335 C2341 ) C2335_=_C2342( C2335 C2342 ) C2335_=_C2343( C2335 C2343 ) C2335_=_C2344( C2335 C2344 ) C2335_=_C2345( C2335 C2345 ) \nC2335_=_C2346( C2335 C2346 ) C2335_=_C2347( C2335 C2347 ) C2335_=_C2348( C2335 C2348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7_=_C2338( C2337 C2338 ) C2337_=_C2339( C2337 C2339 ) C2337_=_C2340( C2337 C2340 ) \nC2337_=_C2341( C2337 C2341 ) C2337_=_C2342( C2337 C2342 ) C2337_=_C2343( C2337 C2343 ) C2337_=_C2344( C2337 C2344 ) C2337_=_C2345( C2337 C2345 ) C2337_=_C2346( C2337 C2346 ) \nC2337_=_C2347( C2337 C2347 ) C2337_=_C2348( C2337 C2348 ) C2337_=_C3497( C2337 C3497 ) C2338_=_C2339( C2338 C2339 ) C2338_=_C2340( C2338 C2340 ) C2338_=_C2341( C2338 C2341 ) \nC2338_=_C2342( C2338 C2342 ) C2338_=_C2343( C2338 C2343 ) C2338_=_C2344( C2338 C2344 ) C2338_=_C2345( C2338 C2345 ) C2338_=_C2346( C2338 C2346 ) C2338_=_C2347( C2338 C2347 ) \nC2338_=_C2348( C2338 C2348 ) C2339_=_C2340( C2339 C2340 ) C2339_=_C2341( C2339 C2341 ) C2339_=_C2342( C2339 C2342 ) C2339_=_C2343( C2339 C2343 ) C2339_=_C2344( C2339 C2344 ) \nC2339_=_C2345( C2339 C2345 ) C2339_=_C2346( C2339 C2346 ) C2339_=_C2347( C2339 C2347 ) C2339_=_C2348( C2339 C2348 ) C2340_=_C2341( C2340 C2341 ) C2340_=_C2342( C2340 C2342 ) \nC2340_=_C2343( C2340 C2343 ) C2340_=_C2344( C2340 C2344 ) C2340_=_C2345( C2340 C2345 ) C2340_=_C2346( C2340 C2346 ) C2340_=_C2347( C2340 C2347 ) C2340_=_C2348( C2340 C2348 ) \nC2340_=_C2510( C2340 C2510 ) C2340_=_C2823( C2340 C2823 ) C2340_=_C2902( C2340 C2902 ) C2340_=_C2918( C2340 C2918 ) C2340_=_C3214( C2340 C3214 ) C2340_=_C3497( C2340 C3497 ) \nC2340_=_C3554( C2340 C3554 ) C2340_=_C3738( C2340 C3738 ) C2340_=_C3739( C2340 C3739 ) C2340_=_C3740( C2340 C3740 ) C2340_=_C3741( C2340 C3741 ) C2340_=_C3742( C2340 C3742 ) \nC2340_=_C3743( C2340 C3743 ) C2340_=_C3744( C2340 C3744 ) C2340_=_C3745( C2340 C3745 ) C2340_=_C3746( C2340 C3746 ) C2340_=_C3747( C2340 C3747 ) C2341_=_C2342( C2341 C2342 ) \nC2341_=_C2343( C2341 C2343 ) C2341_=_C2344( C2341 C2344 ) C2341_=_C2345( C2341 C2345 ) C2341_=_C2346( C2341 C2346 ) C2341_=_C2347( C2341 C2347 ) C2341_=_C2348( C2341 C2348 ) \nC2341_=_C3738( C2341 C3738 ) C2342_=_C2343( C2342 C2343 ) C2342_=_C2344( C2342 C2344 ) C2342_=_C2345( C2342 C2345 ) C2342_=_C2346( C2342 C2346 ) C2342_=_C2347( C2342 C2347 ) \nC2342_=_C2348( C2342 C2348 ) C2342_=_C3739( C2342 C3739 ) C2343_=_C2344( C2343 C2344 ) C2343_=_C2345( C2343 C2345 ) C2343_=_C2346( C2343 C2346 ) C2343_=_C2347( C2343 C2347 ) \nC2343_=_C2348( C2343 C2348 ) C2344_=_C2345( C2344 C2345 ) C2344_=_C2346( C2344 C2346 ) C2344_=_C2347( C2344 C2347 ) C2344_=_C2348( C2344 C2348 ) C2345_=_C2346( C2345 C2346 ) \nC2345_=_C2347( C2345 C2347 ) C2345_=_C2348( C2345 C2348 ) C2346_=_C2347( C2346 C2347 ) C2346_=_C2348( C2346 C2348 ) C2346_=_C3744( C2346 C3744 ) C2347_=_C2348( C2347 C2348 ) \nC2348_=_C3746( C2348 C3746 ) C2510_=_C2823( C2510 C2823 ) C2510_=_C2902( C2510 C2902 ) C2510_=_C2918( C2510 C2918 ) C2510_=_C3214( C2510 C3214 ) C2510_=_C3497( C2510 C3497 ) \nC2510_=_C3554( C2510 C3554 ) C2510_=_C3738( C2510 C3738 ) C2510_=_C3739( C2510 C3739 ) C2510_=_C3740( C2510 C3740 ) C2510_=_C3741( C2510 C3741 ) C2510_=_C3742( C2510 C3742 ) \nC2510_=_C3743( C2510 C3743 ) C2510_=_C3744( C2510 C3744 ) C2510_=_C3745( C2510 C3745 ) C2510_=_C3746( C2510 C3746 ) C2510_=_C3747( C2510 C3747 ) C2823_=_C2902( C2823 C2902 ) \nC2823_=_C2918( C2823 C2918 ) C2823_=_C3214( C2823 C3214 ) C2823_=_C3497( C2823 C3497 ) C2823_=_C3554( C2823 C3554 ) C2823_=_C3738( C2823 C3738 ) C2823_=_C3739( C2823 C3739 ) \nC2823_=_C3740( C2823 C3740 ) C2823_=_C3741( C2823 C3741 ) C2823_=_C3742( C2823 C3742 ) C2823_=_C3743( C2823 C3743 ) C2823_=_C3744( C2823 C3744 ) C2823_=_C3745( C2823 C3745 ) \nC2823_=_C3746( C2823 C3746 ) C2823_=_C3747( C2823 C3747 ) C2902_=_C2918( C2902 C2918 ) C2902_=_C3214( C2902 C3214 ) C2902_=_C3497( C2902 C3497 ) C2902_=_C3554( C2902 C3554 ) \nC2902_=_C3738( C2902 C3738 ) C2902_=_C3739( C2902 C3739 ) C2902_=_C3740( C2902 C3740 ) C2902_=_C3741( C2902 C3741 ) C2902_=_C3742( C2902 C3742 ) C2902_=_C3743( C2902 C3743 ) \nC2902_=_C3744( C2902 C3744 ) C2902_=_C3745( C2902 C3745 ) C2902_=_C3746( C2902 C3746 ) C2902_=_C3747( C2902 C3747 ) C2918_=_C3214( C2918 C3214 ) C2918_=_C3497( C2918 C3497 ) \nC2918_=_C3554( C2918 C3554 ) C2918_=_C3738( C2918 C3738 ) C2918_=_C3739( C2918 C3739 ) C2918_=_C3740( C2918 C3740 ) C2918_=_C3741( C2918 C3741 ) C2918_=_C3742( C2918 C3742 ) \nC2918_=_C3743( C2918 C3743 ) C2918_=_C3744( C2918 C3744 ) C2918_=_C3745( C2918 C3745 ) C2918_=_C3746( C2918 C3746 ) C2918_=_C3747( C2918 C3747 ) C3214_=_C3497( C3214 C3497 ) \nC3214_=_C3554( C3214 C3554 ) C3214_=_C3738( C3214 C3738 ) C3214_=_C3739( C3214 C3739 ) C3214_=_C3740( C3214 C3740 ) C3214_=_C3741( C3214 C3741 ) C3214_=_C3742( C3214 C3742 ) \nC3214_=_C3743( C3214 C3743 ) C3214_=_C3744( C3214 C3744 ) C3214_=_C3745( C3214 C3745 ) C3214_=_C3746( C3214 C3746 ) C3214_=_C3747( C3214 C3747 ) C3497_=_C3554( C3497 C3554 ) \nC3497_=_C3738( C3497 C3738 ) C3497_=_C3739( C3497 C3739 ) C3497_=_C3740( C3497 C3740 ) C3497_=_C3741( C3497 C3741 ) C3497_=_C3742( C3497 C3742 ) C3497_=_C3743( C3497 C3743 ) \nC3497_=_C3744( C3497 C3744 ) C3497_=_C3745( C3497 C3745 ) C3497_=_C3746( C3497 C3746 ) C3497_=_C3747( C3497 C3747 ) C3554_=_C3738( C3554 C3738 ) C3554_=_C3739( C3554 C3739 ) \nC3554_=_C3740( C3554 C3740 ) C3554_=_C3741( C3554 C3741 ) C3554_=_C3742( C3554 C3742 ) C3554_=_C3743( C3554 C3743 ) C3554_=_C3744( C3554 C3744 ) C3554_=_C3745( C3554 C3745 ) \nC3554_=_C3746( C3554 C3746 ) C3554_=_C3747( C3554 C3747 ) C3738_=_C3739( C3738 C3739 ) C3738_=_C3740( C3738 C3740 ) C3738_=_C3741( C3738 C3741 ) C3738_=_C3742( C3738 C3742 ) \nC3738_=_C3743( C3738 C3743 ) C3738_=_C3744( C3738 C3744 ) C3738_=_C3745( C3738 C3745 ) C3738_=_C3746( C3738 C3746 ) C3738_=_C3747( C3738 C3747 ) C3739_=_C3740( C3739 C3740 ) \nC3739_=_C3741( C3739 C3741 ) C3739_=_C3742( C3739 C3742 ) C3739_=_C3743( C3739 C3743 ) C3739_=_C3744( C3739 C3744 ) C3739_=_C3745( C3739 C3745 ) C3739_=_C3746( C3739 C3746 ) \nC3739_=_C3747( C3739 C3747 ) C3740_=_C3741( C3740 C3741 ) C3740_=_C3742( C3740 C3742 ) C3740_=_C3743( C3740 C3743 ) C3740_=_C3744( C3740 C3744 ) C3740_=_C3745( C3740 C3745 ) \nC3740_=_C3746( C3740 C3746 ) C3740_=_C3747( C3740 C3747 ) C3741_=_C3742( C3741 C3742 ) C3741_=_C3743( C3741 C3743 ) C3741_=_C3744( C3741 C3744 ) C3741_=_C3745( C3741 C3745 ) \nC3741_=_C3746( C3741 C3746 ) C3741_=_C3747( C3741 C3747 ) C3742_=_C3743( C3742 C3743 ) C3742_=_C3744( C3742 C3744 ) C3742_=_C3745( C3742 C3745 ) C3742_=_C3746( C3742 C3746 ) \nC3742_=_C3747( C3742 C3747 ) C3743_=_C3744( C3743 C3744 ) C3743_=_C3745( C3743 C3745 ) C3743_=_C3746( C3743 C3746 ) C3743_=_C3747( C3743 C3747 ) C3744_=_C3745( C3744 C3745 ) \nC3744_=_C3746( C3744 C3746 ) C3744_=_C3747( C3744 C3747 ) C3745_=_C3746( C3745 C3746 ) C3745_=_C3747( C3745 C3747 ) C3746_=_C3747( C3746 C3747 ) "];123-&gt;185[label="58: C381 C499 C749 C803 C825 \nC837 C881 C968 C977 C991 C1086 \nC1120 C1183 C1194 C1218 C1399 C1731 \nC1843 C2000 C2147 C2207 C2267 C2329 \nC2330 C2331 C2332 C2333 C2334 C2335 \nC2336 C2337 C2338 C2339 C2341 C2342 \nC2343</w:t>
      </w:r>
    </w:p>
    <w:p>
      <w:pPr>
        <w:pStyle w:val="PreformattedText"/>
        <w:bidi w:val="0"/>
        <w:spacing w:before="0" w:after="0"/>
        <w:jc w:val="left"/>
        <w:rPr/>
      </w:pPr>
      <w:r>
        <w:rPr/>
        <w:t xml:space="preserve"> </w:t>
      </w:r>
      <w:r>
        <w:rPr/>
        <w:t>C2344 C2345 C2346 C2347 C2348 \nC2510 C2823 C2902 C2918 C3214 C3497 \nC3554 C3738 C3739 C3740 C3741 C3742 \nC3743 C3744 C3745 C3746 C3747 \n822: C381_=_C749 ,C381_=_C803 ,C381_=_C825 ,C381_=_C977 ,C381_=_C1086 ,\nC381_=_C1183 ,C381_=_C1399 ,C381_=_C1731 ,C381_=_C2000 ,C381_=_C2329 ,C381_=_C2330 ,\nC381_=_C2331 ,C381_=_C2332 ,C381_=_C2333 ,C381_=_C2334 ,C381_=_C2335 ,C381_=_C2336 ,\nC381_=_C2337 ,C381_=_C2338 ,C381_=_C2339 ,C381_=_C2341 ,C381_=_C2342 ,C381_=_C2343 ,\nC381_=_C2344 ,C381_=_C2345 ,C381_=_C2346 ,C381_=_C2347 ,C381_=_C2348 ,C499_=_C837 ,\nC499_=_C881 ,C499_=_C968 ,C499_=_C991 ,C499_=_C1120 ,C499_=_C1194 ,C499_=_C1218 ,\nC499_=_C1843 ,C499_=_C2147 ,C499_=_C2207 ,C499_=_C2267 ,C499_=_C2510 ,C499_=_C2823 ,\nC499_=_C2902 ,C499_=_C2918 ,C499_=_C3214 ,C499_=_C3497 ,C499_=_C3554 ,C499_=_C3738 ,\nC499_=_C3739 ,C499_=_C3740 ,C499_=_C3741 ,C499_=_C3742 ,C499_=_C3743 ,C499_=_C3744 ,\nC499_=_C3745 ,C499_=_C3746 ,C499_=_C3747 ,C749_=_C803 ,C749_=_C825 ,C749_=_C977 ,\nC749_=_C1086 ,C749_=_C1183 ,C749_=_C1399 ,C749_=_C1731 ,C749_=_C2000 ,C749_=_C2329 ,\nC749_=_C2330 ,C749_=_C2331 ,C749_=_C2332 ,C749_=_C2333 ,C749_=_C2334 ,C749_=_C2335 ,\nC749_=_C2336 ,C749_=_C2337 ,C749_=_C2338 ,C749_=_C2339 ,C749_=_C2341 ,C749_=_C2342 ,\nC749_=_C2343 ,C749_=_C2344 ,C749_=_C2345 ,C749_=_C2346 ,C749_=_C2347 ,C749_=_C2348 ,\nC803_=_C825 ,C803_=_C977 ,C803_=_C1086 ,C803_=_C1183 ,C803_=_C1399 ,C803_=_C1731 ,\nC803_=_C2000 ,C803_=_C2329 ,C803_=_C2330 ,C803_=_C2331 ,C803_=_C2332 ,C803_=_C2333 ,\nC803_=_C2334 ,C803_=_C2335 ,C803_=_C2336 ,C803_=_C2337 ,C803_=_C2338 ,C803_=_C2339 ,\nC803_=_C2341 ,C803_=_C2342 ,C803_=_C2343 ,C803_=_C2344 ,C803_=_C2345 ,C803_=_C2346 ,\nC803_=_C2347 ,C803_=_C2348 ,C825_=_C837 ,C825_=_C977 ,C825_=_C1086 ,C825_=_C1183 ,\nC825_=_C1399 ,C825_=_C1731 ,C825_=_C2000 ,C825_=_C2329 ,C825_=_C2330 ,C825_=_C2331 ,\nC825_=_C2332 ,C825_=_C2333 ,C825_=_C2334 ,C825_=_C2335 ,C825_=_C2336 ,C825_=_C2337 ,\nC825_=_C2338 ,C825_=_C2339 ,C825_=_C2341 ,C825_=_C2342 ,C825_=_C2343 ,C825_=_C2344 ,\nC825_=_C2345 ,C825_=_C2346 ,C825_=_C2347 ,C825_=_C2348 ,C837_=_C881 ,C837_=_C968 ,\nC837_=_C991 ,C837_=_C1120 ,C837_=_C1194 ,C837_=_C1218 ,C837_=_C1843 ,C837_=_C2147 ,\nC837_=_C2207 ,C837_=_C2267 ,C837_=_C2510 ,C837_=_C2823 ,C837_=_C2902 ,C837_=_C2918 ,\nC837_=_C3214 ,C837_=_C3497 ,C837_=_C3554 ,C837_=_C3738 ,C837_=_C3739 ,C837_=_C3740 ,\nC837_=_C3741 ,C837_=_C3742 ,C837_=_C3743 ,C837_=_C3744 ,C837_=_C3745 ,C837_=_C3746 ,\nC837_=_C3747 ,C881_=_C968 ,C881_=_C991 ,C881_=_C1120 ,C881_=_C1194 ,C881_=_C1218 ,\nC881_=_C1843 ,C881_=_C2147 ,C881_=_C2207 ,C881_=_C2267 ,C881_=_C2510 ,C881_=_C2823 ,\nC881_=_C2902 ,C881_=_C2918 ,C881_=_C3214 ,C881_=_C3497 ,C881_=_C3554 ,C881_=_C3738 ,\nC881_=_C3739 ,C881_=_C3740 ,C881_=_C3741 ,C881_=_C3742 ,C881_=_C3743 ,C881_=_C3744 ,\nC881_=_C3745 ,C881_=_C3746 ,C881_=_C3747 ,C968_=_C991 ,C968_=_C1120 ,C968_=_C1194 ,\nC968_=_C1218 ,C968_=_C1843 ,C968_=_C2147 ,C968_=_C2207 ,C968_=_C2267 ,C968_=_C2510 ,\nC968_=_C2823 ,C968_=_C2902 ,C968_=_C2918 ,C968_=_C3214 ,C968_=_C3497 ,C968_=_C3554 ,\nC968_=_C3738 ,C968_=_C3739 ,C968_=_C3740 ,C968_=_C3741 ,C968_=_C3742 ,C968_=_C3743 ,\nC968_=_C3744 ,C968_=_C3745 ,C968_=_C3746 ,C968_=_C3747 ,C977_=_C991 ,C977_=_C1086 ,\nC977_=_C1183 ,C977_=_C1399 ,C977_=_C1731 ,C977_=_C2000 ,C977_=_C2329 ,C977_=_C2330 ,\nC977_=_C2331 ,C977_=_C2332 ,C977_=_C2333 ,C977_=_C2334 ,C977_=_C2335 ,C977_=_C2336 ,\nC977_=_C2337 ,C977_=_C2338 ,C977_=_C2339 ,C977_=_C2341 ,C977_=_C2342 ,C977_=_C2343 ,\nC977_=_C2344 ,C977_=_C2345 ,C977_=_C2346 ,C977_=_C2347 ,C977_=_C2348 ,C991_=_C1120 ,\nC991_=_C1194 ,C991_=_C1218 ,C991_=_C1843 ,C991_=_C2147 ,C991_=_C2207 ,C991_=_C2267 ,\nC991_=_C2510 ,C991_=_C2823 ,C991_=_C2902 ,C991_=_C2918 ,C991_=_C3214 ,C991_=_C3497 ,\nC991_=_C3554 ,C991_=_C3738 ,C991_=_C3739 ,C991_=_C3740 ,C991_=_C3741 ,C991_=_C3742 ,\nC991_=_C3743 ,C991_=_C3744 ,C991_=_C3745 ,C991_=_C3746 ,C991_=_C3747 ,C1086_=_C1183 ,\nC1086_=_C1399 ,C1086_=_C1731 ,C1086_=_C2000 ,C1086_=_C2329 ,C1086_=_C2330 ,C1086_=_C2331 ,\nC1086_=_C2332 ,C1086_=_C2333 ,C1086_=_C2334 ,C1086_=_C2335 ,C1086_=_C2336 ,C1086_=_C2337 ,\nC1086_=_C2338 ,C1086_=_C2339 ,C1086_=_C2341 ,C1086_=_C2342 ,C1086_=_C2343 ,C1086_=_C2344 ,\nC1086_=_C2345 ,C1086_=_C2346 ,C1086_=_C2347 ,C1086_=_C2348 ,C1120_=_C1194 ,C1120_=_C1218 ,\nC1120_=_C1843 ,C1120_=_C2147 ,C1120_=_C2207 ,C1120_=_C2267 ,C1120_=_C2510 ,C1120_=_C2823 ,\nC1120_=_C2902 ,C1120_=_C2918 ,C1120_=_C3214 ,C1120_=_C3497 ,C1120_=_C3554 ,C1120_=_C3738 ,\nC1120_=_C3739 ,C1120_=_C3740 ,C1120_=_C3741 ,C1120_=_C3742 ,C1120_=_C3743 ,C1120_=_C3744 ,\nC1120_=_C3745 ,C1120_=_C3746 ,C1120_=_C3747 ,C1183_=_C1194 ,C1183_=_C1399 ,C1183_=_C1731 ,\nC1183_=_C2000 ,C1183_=_C2329 ,C1183_=_C2330 ,C1183_=_C2331 ,C1183_=_C2332 ,C1183_=_C2333 ,\nC1183_=_C2334 ,C1183_=_C2335 ,C1183_=_C2336 ,C1183_=_C2337 ,C1183_=_C2338 ,C1183_=_C2339 ,\nC1183_=_C2341 ,C1183_=_C2342 ,C1183_=_C2343 ,C1183_=_C2344 ,C1183_=_C2345 ,C1183_=_C2346 ,\nC1183_=_C2347 ,C1183_=_C2348 ,C1194_=_C1218 ,C1194_=_C1843 ,C1194_=_C2147 ,C1194_=_C2207 ,\nC1194_=_C2267 ,C1194_=_C2510 ,C1194_=_C2823 ,C1194_=_C2902 ,C1194_=_C2918 ,C1194_=_C3214 ,\nC1194_=_C3497 ,C1194_=_C3554 ,C1194_=_C3738 ,C1194_=_C3739 ,C1194_=_C3740 ,C1194_=_C3741 ,\nC1194_=_C3742 ,C1194_=_C3743 ,C1194_=_C3744 ,C1194_=_C3745 ,C1194_=_C3746 ,C1194_=_C3747 ,\nC1218_=_C1843 ,C1218_=_C2147 ,C1218_=_C2207 ,C1218_=_C2267 ,C1218_=_C2510 ,C1218_=_C2823 ,\nC1218_=_C2902 ,C1218_=_C2918 ,C1218_=_C3214 ,C1218_=_C3497 ,C1218_=_C3554 ,C1218_=_C3738 ,\nC1218_=_C3739 ,C1218_=_C3740 ,C1218_=_C3741 ,C1218_=_C3742 ,C1218_=_C3743 ,C1218_=_C3744 ,\nC1218_=_C3745 ,C1218_=_C3746 ,C1218_=_C3747 ,C1399_=_C1731 ,C1399_=_C2000 ,C1399_=_C2329 ,\nC1399_=_C2330 ,C1399_=_C2331 ,C1399_=_C2332 ,C1399_=_C2333 ,C1399_=_C2334 ,C1399_=_C2335 ,\nC1399_=_C2336 ,C1399_=_C2337 ,C1399_=_C2338 ,C1399_=_C2339 ,C1399_=_C2341 ,C1399_=_C2342 ,\nC1399_=_C2343 ,C1399_=_C2344 ,C1399_=_C2345 ,C1399_=_C2346 ,C1399_=_C2347 ,C1399_=_C2348 ,\nC1731_=_C2000 ,C1731_=_C2329 ,C1731_=_C2330 ,C1731_=_C2331 ,C1731_=_C2332 ,C1731_=_C2333 ,\nC1731_=_C2334 ,C1731_=_C2335 ,C1731_=_C2336 ,C1731_=_C2337 ,C1731_=_C2338 ,C1731_=_C2339 ,\nC1731_=_C2341 ,C1731_=_C2342 ,C1731_=_C2343 ,C1731_=_C2344 ,C1731_=_C2345 ,C1731_=_C2346 ,\nC1731_=_C2347 ,C1731_=_C2348 ,C1843_=_C2147 ,C1843_=_C2207 ,C1843_=_C2267 ,C1843_=_C2510 ,\nC1843_=_C2823 ,C1843_=_C2902 ,C1843_=_C2918 ,C1843_=_C3214 ,C1843_=_C3497 ,C1843_=_C3554 ,\nC1843_=_C3738 ,C1843_=_C3739 ,C1843_=_C3740 ,C1843_=_C3741 ,C1843_=_C3742 ,C1843_=_C3743 ,\nC1843_=_C3744 ,C1843_=_C3745 ,C1843_=_C3746 ,C1843_=_C3747 ,C2000_=_C2329 ,C2000_=_C2330 ,\nC2000_=_C2331 ,C2000_=_C2332 ,C2000_=_C2333 ,C2000_=_C2334 ,C2000_=_C2335 ,C2000_=_C2336 ,\nC2000_=_C2337 ,C2000_=_C2338 ,C2000_=_C2339 ,C2000_=_C2341 ,C2000_=_C2342 ,C2000_=_C2343 ,\nC2000_=_C2344 ,C2000_=_C2345 ,C2000_=_C2346 ,C2000_=_C2347 ,C2000_=_C2348 ,C2147_=_C2207 ,\nC2147_=_C2267 ,C2147_=_C2510 ,C2147_=_C2823 ,C2147_=_C2902 ,C2147_=_C2918 ,C2147_=_C3214 ,\nC2147_=_C3497 ,C2147_=_C3554 ,C2147_=_C3738 ,C2147_=_C3739 ,C2147_=_C3740 ,C2147_=_C3741 ,\nC2147_=_C3742 ,C2147_=_C3743 ,C2147_=_C3744 ,C2147_=_C3745 ,C2147_=_C3746 ,C2147_=_C3747 ,\nC2207_=_C2267 ,C2207_=_C2510 ,C2207_=_C2823 ,C2207_=_C2902 ,C2207_=_C2918 ,C2207_=_C3214 ,\nC2207_=_C3497 ,C2207_=_C3554 ,C2207_=_C3738 ,C2207_=_C3739 ,C2207_=_C3740 ,C2207_=_C3741 ,\nC2207_=_C3742 ,C2207_=_C3743 ,C2207_=_C3744 ,C2207_=_C3745 ,C2207_=_C3746 ,C2207_=_C3747 ,\nC2267_=_C2510 ,C2267_=_C2823 ,C2267_=_C2902 ,C2267_=_C2918 ,C2267_=_C3214 ,C2267_=_C3497 ,\nC2267_=_C3554 ,C2267_=_C3738 ,C2267_=_C3739 ,C2267_=_C3740 ,C2267_=_C3741 ,C2267_=_C3742 ,\nC2267_=_C3743 ,C2267_=_C3744 ,C2267_=_C3745 ,C2267_=_C3746 ,C2267_=_C3747 ,C2329_=_C2330 ,\nC2329_=_C2331 ,C2329_=_C2332 ,C2329_=_C2333 ,C2329_=_C2334 ,C2329_=_C2335 ,C2329_=_C2336 ,\nC2329_=_C2337 ,C2329_=_C2338 ,C2329_=_C2339 ,C2329_=_C2341 ,C2329_=_C2342 ,C2329_=_C2343 ,\nC2329_=_C2344 ,C2329_=_C2345 ,C2329_=_C2346 ,C2329_=_C2347 ,C2329_=_C2348 ,C2330_=_C2331 ,\nC2330_=_C2332 ,C2330_=_C2333 ,C2330_=_C2334 ,C2330_=_C2335 ,C2330_=_C2336 ,C2330_=_C2337 ,\nC2330_=_C2338 ,C2330_=_C2339 ,C2330_=_C2341 ,C2330_=_C2342 ,C2330_=_C2343 ,C2330_=_C2344 ,\nC2330_=_C2345 ,C2330_=_C2346 ,C2330_=_C2347 ,C2330_=_C2348 ,C2330_=_C2823 ,C2331_=_C2332 ,\nC2331_=_C2333 ,C2331_=_C2334 ,C2331_=_C2335 ,C2331_=_C2336 ,C2331_=_C2337 ,C2331_=_C2338 ,\nC2331_=_C2339 ,C2331_=_C2341 ,C2331_=_C2342 ,C2331_=_C2343 ,C2331_=_C2344 ,C2331_=_C2345 ,\nC2331_=_C2346 ,C2331_=_C2347 ,C2331_=_C2348 ,C2332_=_C2333 ,C2332_=_C2334 ,C2332_=_C2335 ,\nC2332_=_C2336 ,C2332_=_C2337 ,C2332_=_C2338 ,C2332_=_C2339 ,C2332_=_C2341 ,C2332_=_C2342 ,\nC2332_=_C2343 ,C2332_=_C2344 ,C2332_=_C2345 ,C2332_=_C2346 ,C2332_=_C2347 ,C2332_=_C2348 ,\nC2332_=_C2902 ,C2333_=_C2334 ,C2333_=_C2335 ,C2333_=_C2336 ,C2333_=_C2337 ,C2333_=_C2338 ,\nC2333_=_C2339 ,C2333_=_C2341 ,C2333_=_C2342 ,C2333_=_C2343 ,C2333_=_C2344 ,C2333_=_C2345 ,\nC2333_=_C2346 ,C2333_=_C2347 ,C2333_=_C2348 ,C2334_=_C2335 ,C2334_=_C2336 ,C2334_=_C2337 ,\nC2334_=_C2338 ,C2334_=_C2339 ,C2334_=_C2341 ,C2334_=_C2342 ,C2334_=_C2343 ,C2334_=_C2344 ,\nC2334_=_C2345 ,C2334_=_C2346 ,C2334_=_C2347 ,C2334_=_C2348 ,C2335_=_C2336 ,C2335_=_C2337 ,\nC2335_=_C2338 ,C2335_=_C2339 ,C2335_=_C2341 ,C2335_=_C2342 ,C2335_=_C2343 ,C2335_=_C2344 ,\nC2335_=_C2345 ,C2335_=_C2346 ,C2335_=_C2347 ,C2335_=_C2348 ,C2336_=_C2337 ,C2336_=_C2338 ,\nC2336_=_C2339 ,C2336_=_C2341 ,C2336_=_C2342 ,C2336_=_C2343 ,C2336_=_C2344 ,C2336_=_C2345 ,\nC2336_=_C2346 ,C2336_=_C2347 ,C2336_=_C2348 ,C2337_=_C2338 ,C2337_=_C2339 ,C2337_=_C2341 ,\nC2337_=_C2342 ,C2337_=_C2343 ,C2337_=_C2344 ,C2337_=_C2345 ,C2337_=_C2346 ,C2337_=_C2347 ,\nC2337_=_C2348 ,C2337_=_C3497 ,C2338_=_C2339 ,C2338_=_C2341 ,C2338_=_C2342 ,C2338_=_C2343 ,\nC2338_=_C2344 ,C2338_=_C2345 ,C2338_=_C2346 ,C2338_=_C2347 ,C2338_=_C2348 ,C2339_=_C2341 ,\nC2339_=_C2342 ,C2339_=_C2343 ,C2339_=_C2344 ,C2339_=_C2345 ,C2339_=_C2346 ,C2339_=_C2347 ,\nC2339_=_C2348 ,C2341_=_C2342</w:t>
      </w:r>
    </w:p>
    <w:p>
      <w:pPr>
        <w:pStyle w:val="PreformattedText"/>
        <w:bidi w:val="0"/>
        <w:spacing w:before="0" w:after="0"/>
        <w:jc w:val="left"/>
        <w:rPr/>
      </w:pPr>
      <w:r>
        <w:rPr/>
        <w:t xml:space="preserve"> </w:t>
      </w:r>
      <w:r>
        <w:rPr/>
        <w:t>,C2341_=_C2343 ,C2341_=_C2344 ,C2341_=_C2345 ,C2341_=_C2346 ,\nC2341_=_C2347 ,C2341_=_C2348 ,C2341_=_C3738 ,C2342_=_C2343 ,C2342_=_C2344 ,C2342_=_C2345 ,\nC2342_=_C2346 ,C2342_=_C2347 ,C2342_=_C2348 ,C2342_=_C3739 ,C2343_=_C2344 ,C2343_=_C2345 ,\nC2343_=_C2346 ,C2343_=_C2347 ,C2343_=_C2348 ,C2344_=_C2345 ,C2344_=_C2346 ,C2344_=_C2347 ,\nC2344_=_C2348 ,C2345_=_C2346 ,C2345_=_C2347 ,C2345_=_C2348 ,C2346_=_C2347 ,C2346_=_C2348 ,\nC2346_=_C3744 ,C2347_=_C2348 ,C2348_=_C3746 ,C2510_=_C2823 ,C2510_=_C2902 ,C2510_=_C2918 ,\nC2510_=_C3214 ,C2510_=_C3497 ,C2510_=_C3554 ,C2510_=_C3738 ,C2510_=_C3739 ,C2510_=_C3740 ,\nC2510_=_C3741 ,C2510_=_C3742 ,C2510_=_C3743 ,C2510_=_C3744 ,C2510_=_C3745 ,C2510_=_C3746 ,\nC2510_=_C3747 ,C2823_=_C2902 ,C2823_=_C2918 ,C2823_=_C3214 ,C2823_=_C3497 ,C2823_=_C3554 ,\nC2823_=_C3738 ,C2823_=_C3739 ,C2823_=_C3740 ,C2823_=_C3741 ,C2823_=_C3742 ,C2823_=_C3743 ,\nC2823_=_C3744 ,C2823_=_C3745 ,C2823_=_C3746 ,C2823_=_C3747 ,C2902_=_C2918 ,C2902_=_C3214 ,\nC2902_=_C3497 ,C2902_=_C3554 ,C2902_=_C3738 ,C2902_=_C3739 ,C2902_=_C3740 ,C2902_=_C3741 ,\nC2902_=_C3742 ,C2902_=_C3743 ,C2902_=_C3744 ,C2902_=_C3745 ,C2902_=_C3746 ,C2902_=_C3747 ,\nC2918_=_C3214 ,C2918_=_C3497 ,C2918_=_C3554 ,C2918_=_C3738 ,C2918_=_C3739 ,C2918_=_C3740 ,\nC2918_=_C3741 ,C2918_=_C3742 ,C2918_=_C3743 ,C2918_=_C3744 ,C2918_=_C3745 ,C2918_=_C3746 ,\nC2918_=_C3747 ,C3214_=_C3497 ,C3214_=_C3554 ,C3214_=_C3738 ,C3214_=_C3739 ,C3214_=_C3740 ,\nC3214_=_C3741 ,C3214_=_C3742 ,C3214_=_C3743 ,C3214_=_C3744 ,C3214_=_C3745 ,C3214_=_C3746 ,\nC3214_=_C3747 ,C3497_=_C3554 ,C3497_=_C3738 ,C3497_=_C3739 ,C3497_=_C3740 ,C3497_=_C3741 ,\nC3497_=_C3742 ,C3497_=_C3743 ,C3497_=_C3744 ,C3497_=_C3745 ,C3497_=_C3746 ,C3497_=_C3747 ,\nC3554_=_C3738 ,C3554_=_C3739 ,C3554_=_C3740 ,C3554_=_C3741 ,C3554_=_C3742 ,C3554_=_C3743 ,\nC3554_=_C3744 ,C3554_=_C3745 ,C3554_=_C3746 ,C3554_=_C3747 ,C3738_=_C3739 ,C3738_=_C3740 ,\nC3738_=_C3741 ,C3738_=_C3742 ,C3738_=_C3743 ,C3738_=_C3744 ,C3738_=_C3745 ,C3738_=_C3746 ,\nC3738_=_C3747 ,C3739_=_C3740 ,C3739_=_C3741 ,C3739_=_C3742 ,C3739_=_C3743 ,C3739_=_C3744 ,\nC3739_=_C3745 ,C3739_=_C3746 ,C3739_=_C3747 ,C3740_=_C3741 ,C3740_=_C3742 ,C3740_=_C3743 ,\nC3740_=_C3744 ,C3740_=_C3745 ,C3740_=_C3746 ,C3740_=_C3747 ,C3741_=_C3742 ,C3741_=_C3743 ,\nC3741_=_C3744 ,C3741_=_C3745 ,C3741_=_C3746 ,C3741_=_C3747 ,C3742_=_C3743 ,C3742_=_C3744 ,\nC3742_=_C3745 ,C3742_=_C3746 ,C3742_=_C3747 ,C3743_=_C3744 ,C3743_=_C3745 ,C3743_=_C3746 ,\nC3743_=_C3747 ,C3744_=_C3745 ,C3744_=_C3746 ,C3744_=_C3747 ,C3745_=_C3746 ,C3745_=_C3747 ,\nC3746_=_C3747 ,"];186[shape=box, label="id:186 level: 6\n55: C403 C876 C909 C920 C930 \nC1287 C1296 C1333 C1445 C1457 C1571 \nC1726 C1867 C1924 C1935 C1942 C2074 \nC2237 C2356 C2654 C2705 C2817 C2949 \nC2983 C2994 C3142 C3159 C3167 C3266 \nC3267 C3268 C3269 C3270 C3271 C3272 \nC3273 C3274 C3275 C3276 C3277 C3278 \nC3279 C3280 C3318 C3395 C3658 C3757 \nC3898 C3980 C3988 C4001 C4004 C4006 \nC4037 C4054 \n765: C403_=_C920( C403 C920 ) C403_=_C1296( C403 C1296 ) C403_=_C1457( C403 C1457 ) C403_=_C1571( C403 C1571 ) C403_=_C1726( C403 C1726 ) \nC403_=_C1924( C403 C1924 ) C403_=_C1942( C403 C1942 ) C403_=_C2074( C403 C2074 ) C403_=_C2237( C403 C2237 ) C403_=_C2654( C403 C2654 ) C403_=_C2705( C403 C2705 ) \nC403_=_C2949( C403 C2949 ) C403_=_C2994( C403 C2994 ) C403_=_C3167( C403 C3167 ) C403_=_C3278( C403 C3278 ) C403_=_C3318( C403 C3318 ) C403_=_C3395( C403 C3395 ) \nC403_=_C3658( C403 C3658 ) C403_=_C3757( C403 C3757 ) C403_=_C3898( C403 C3898 ) C403_=_C3980( C403 C3980 ) C403_=_C3988( C403 C3988 ) C403_=_C4001( C403 C4001 ) \nC403_=_C4004( C403 C4004 ) C403_=_C4006( C403 C4006 ) C403_=_C4037( C403 C4037 ) C403_=_C4054( C403 C4054 ) C876_=_C909( C876 C909 ) C876_=_C930( C876 C930 ) \nC876_=_C1287( C876 C1287 ) C876_=_C1333( C876 C1333 ) C876_=_C1445( C876 C1445 ) C876_=_C1867( C876 C1867 ) C876_=_C1935( C876 C1935 ) C876_=_C2356( C876 C2356 ) \nC876_=_C2817( C876 C2817 ) C876_=_C2983( C876 C2983 ) C876_=_C3142( C876 C3142 ) C876_=_C3159( C876 C3159 ) C876_=_C3266( C876 C3266 ) C876_=_C3267( C876 C3267 ) \nC876_=_C3268( C876 C3268 ) C876_=_C3269( C876 C3269 ) C876_=_C3270( C876 C3270 ) C876_=_C3271( C876 C3271 ) C876_=_C3272( C876 C3272 ) C876_=_C3273( C876 C3273 ) \nC876_=_C3274( C876 C3274 ) C876_=_C3275( C876 C3275 ) C876_=_C3276( C876 C3276 ) C876_=_C3277( C876 C3277 ) C876_=_C3278( C876 C3278 ) C876_=_C3279( C876 C3279 ) \nC876_=_C3280( C876 C3280 ) C909_=_C920( C909 C920 ) C909_=_C930( C909 C930 ) C909_=_C1287( C909 C1287 ) C909_=_C1333( C909 C1333 ) C909_=_C1445( C909 C1445 ) \nC909_=_C1867( C909 C1867 ) C909_=_C1935( C909 C1935 ) C909_=_C2356( C909 C2356 ) C909_=_C2817( C909 C2817 ) C909_=_C2983( C909 C2983 ) C909_=_C3142( C909 C3142 ) \nC909_=_C3159( C909 C3159 ) C909_=_C3266( C909 C3266 ) C909_=_C3267( C909 C3267 ) C909_=_C3268( C909 C3268 ) C909_=_C3269( C909 C3269 ) C909_=_C3270( C909 C3270 ) \nC909_=_C3271( C909 C3271 ) C909_=_C3272( C909 C3272 ) C909_=_C3273( C909 C3273 ) C909_=_C3274( C909 C3274 ) C909_=_C3275( C909 C3275 ) C909_=_C3276( C909 C3276 ) \nC909_=_C3277( C909 C3277 ) C909_=_C3278( C909 C3278 ) C909_=_C3279( C909 C3279 ) C909_=_C3280( C909 C3280 ) C920_=_C1296( C920 C1296 ) C920_=_C1457( C920 C1457 ) \nC920_=_C1571( C920 C1571 ) C920_=_C1726( C920 C1726 ) C920_=_C1924( C920 C1924 ) C920_=_C1942( C920 C1942 ) C920_=_C2074( C920 C2074 ) C920_=_C2237( C920 C2237 ) \nC920_=_C2654( C920 C2654 ) C920_=_C2705( C920 C2705 ) C920_=_C2949( C920 C2949 ) C920_=_C2994( C920 C2994 ) C920_=_C3167( C920 C3167 ) C920_=_C3278( C920 C3278 ) \nC920_=_C3318( C920 C3318 ) C920_=_C3395( C920 C3395 ) C920_=_C3658( C920 C3658 ) C920_=_C3757( C920 C3757 ) C920_=_C3898( C920 C3898 ) C920_=_C3980( C920 C3980 ) \nC920_=_C3988( C920 C3988 ) C920_=_C4001( C920 C4001 ) C920_=_C4004( C920 C4004 ) C920_=_C4006( C920 C4006 ) C920_=_C4037( C920 C4037 ) C920_=_C4054( C920 C4054 ) \nC930_=_C1287( C930 C1287 ) C930_=_C1333( C930 C1333 ) C930_=_C1445( C930 C1445 ) C930_=_C1867( C930 C1867 ) C930_=_C1935( C930 C1935 ) C930_=_C2356( C930 C2356 ) \nC930_=_C2817( C930 C2817 ) C930_=_C2983( C930 C2983 ) C930_=_C3142( C930 C3142 ) C930_=_C3159( C930 C3159 ) C930_=_C3266( C930 C3266 ) C930_=_C3267( C930 C3267 ) \nC930_=_C3268( C930 C3268 ) C930_=_C3269( C930 C3269 ) C930_=_C3270( C930 C3270 ) C930_=_C3271( C930 C3271 ) C930_=_C3272( C930 C3272 ) C930_=_C3273( C930 C3273 ) \nC930_=_C3274( C930 C3274 ) C930_=_C3275( C930 C3275 ) C930_=_C3276( C930 C3276 ) C930_=_C3277( C930 C3277 ) C930_=_C3278( C930 C3278 ) C930_=_C3279( C930 C3279 ) \nC930_=_C3280( C930 C3280 ) C1287_=_C1296( C1287 C1296 ) C1287_=_C1333( C1287 C1333 ) C1287_=_C1445( C1287 C1445 ) C1287_=_C1867( C1287 C1867 ) C1287_=_C1935( C1287 C1935 ) \nC1287_=_C2356( C1287 C2356 ) C1287_=_C2817( C1287 C2817 ) C1287_=_C2983( C1287 C2983 ) C1287_=_C3142( C1287 C3142 ) C1287_=_C3159( C1287 C3159 ) C1287_=_C3266( C1287 C3266 ) \nC1287_=_C3267( C1287 C3267 ) C1287_=_C3268( C1287 C3268 ) C1287_=_C3269( C1287 C3269 ) C1287_=_C3270( C1287 C3270 ) C1287_=_C3271( C1287 C3271 ) C1287_=_C3272( C1287 C3272 ) \nC1287_=_C3273( C1287 C3273 ) C1287_=_C3274( C1287 C3274 ) C1287_=_C3275( C1287 C3275 ) C1287_=_C3276( C1287 C3276 ) C1287_=_C3277( C1287 C3277 ) C1287_=_C3278( C1287 C3278 ) \nC1287_=_C3279( C1287 C3279 ) C1287_=_C3280( C1287 C3280 ) C1296_=_C1457( C1296 C1457 ) C1296_=_C1571( C1296 C1571 ) C1296_=_C1726( C1296 C1726 ) C1296_=_C1924( C1296 C1924 ) \nC1296_=_C1942( C1296 C1942 ) C1296_=_C2074( C1296 C2074 ) C1296_=_C2237( C1296 C2237 ) C1296_=_C2654( C1296 C2654 ) C1296_=_C2705( C1296 C2705 ) C1296_=_C2949( C1296 C2949 ) \nC1296_=_C2994( C1296 C2994 ) C1296_=_C3167( C1296 C3167 ) C1296_=_C3278( C1296 C3278 ) C1296_=_C3318( C1296 C3318 ) C1296_=_C3395( C1296 C3395 ) C1296_=_C3658( C1296 C3658 ) \nC1296_=_C3757( C1296 C3757 ) C1296_=_C3898( C1296 C3898 ) C1296_=_C3980( C1296 C3980 ) C1296_=_C3988( C1296 C3988 ) C1296_=_C4001( C1296 C4001 ) C1296_=_C4004( C1296 C4004 ) \nC1296_=_C4006( C1296 C4006 ) C1296_=_C4037( C1296 C4037 ) C1296_=_C4054( C1296 C4054 ) C1333_=_C1445( C1333 C1445 ) C1333_=_C1867( C1333 C1867 ) C1333_=_C1935( C1333 C1935 ) \nC1333_=_C2356( C1333 C2356 ) C1333_=_C2817( C1333 C2817 ) C1333_=_C2983( C1333 C2983 ) C1333_=_C3142( C1333 C3142 ) C1333_=_C3159( C1333 C3159 ) C1333_=_C3266( C1333 C3266 ) \nC1333_=_C3267( C1333 C3267 ) C1333_=_C3268( C1333 C3268 ) C1333_=_C3269( C1333 C3269 ) C1333_=_C3270( C1333 C3270 ) C1333_=_C3271( C1333 C3271 ) C1333_=_C3272( C1333 C3272 ) \nC1333_=_C3273( C1333 C3273 ) C1333_=_C3274( C1333 C3274 ) C1333_=_C3275( C1333 C3275 ) C1333_=_C3276( C1333 C3276 ) C1333_=_C3277( C1333 C3277 ) C1333_=_C3278( C1333 C3278 ) \nC1333_=_C3279( C1333 C3279 ) C1333_=_C3280( C1333 C3280 ) C1445_=_C1457( C1445 C1457 ) C1445_=_C1867( C1445 C1867 ) C1445_=_C1935( C1445 C1935 ) C1445_=_C2356( C1445 C2356 ) \nC1445_=_C2817( C1445 C2817 ) C1445_=_C2983( C1445 C2983 ) C1445_=_C3142( C1445 C3142 ) C1445_=_C3159( C1445 C3159 ) C1445_=_C3266( C1445 C3266 ) C1445_=_C3267( C1445 C3267 ) \nC1445_=_C3268( C1445 C3268 ) C1445_=_C3269( C1445 C3269 ) C1445_=_C3270( C1445 C3270 ) C1445_=_C3271( C1445 C3271 ) C1445_=_C3272( C1445 C3272 ) C1445_=_C3273( C1445 C3273 ) \nC1445_=_C3274( C1445 C3274 ) C1445_=_C3275( C1445 C3275 ) C1445_=_C3276( C1445 C3276 ) C1445_=_C3277( C1445 C3277 ) C1445_=_C3278( C1445 C3278 ) C1445_=_C3279( C1445 C3279 ) \nC1445_=_C3280( C1445 C3280 ) C1457_=_C1571( C1457 C1571 ) C1457_=_C1726( C1457 C1726 ) C1457_=_C1924( C1457 C1924 ) C1457_=_C1942( C1457 C1942 ) C1457_=_C2074( C1457 C2074 ) \nC1457_=_C2237( C1457 C2237 ) C1457_=_C2654( C1457 C2654 ) C1457_=_C2705( C1457 C2705 ) C1457_=_C2949( C1457 C2949 ) C1457_=_C2994( C1457 C2994 ) C1457_=_C3167( C1457 C3167 ) \nC1457_=_C3278( C1457 C3278 ) C1457_=_C3318( C1457 C3318 ) C1457_=_C3395( C1457 C3395 ) C1457_=_C3658( C1457 C3658 ) C1457_=_C3757( C1457 C3757 ) C1457_=_C3898( C1457 C3898 ) \nC1457_=_C3980( C1457 C3980 )</w:t>
      </w:r>
    </w:p>
    <w:p>
      <w:pPr>
        <w:pStyle w:val="PreformattedText"/>
        <w:bidi w:val="0"/>
        <w:spacing w:before="0" w:after="0"/>
        <w:jc w:val="left"/>
        <w:rPr/>
      </w:pPr>
      <w:r>
        <w:rPr/>
        <w:t xml:space="preserve"> </w:t>
      </w:r>
      <w:r>
        <w:rPr/>
        <w:t>C1457_=_C3988( C1457 C3988 ) C1457_=_C4001( C1457 C4001 ) C1457_=_C4004( C1457 C4004 ) C1457_=_C4006( C1457 C4006 ) C1457_=_C4037( C1457 C4037 ) \nC1457_=_C4054( C1457 C4054 ) C1571_=_C1726( C1571 C1726 ) C1571_=_C1924( C1571 C1924 ) C1571_=_C1942( C1571 C1942 ) C1571_=_C2074( C1571 C2074 ) C1571_=_C2237( C1571 C2237 ) \nC1571_=_C2654( C1571 C2654 ) C1571_=_C2705( C1571 C2705 ) C1571_=_C2949( C1571 C2949 ) C1571_=_C2994( C1571 C2994 ) C1571_=_C3167( C1571 C3167 ) C1571_=_C3278( C1571 C3278 ) \nC1571_=_C3318( C1571 C3318 ) C1571_=_C3395( C1571 C3395 ) C1571_=_C3658( C1571 C3658 ) C1571_=_C3757( C1571 C3757 ) C1571_=_C3898( C1571 C3898 ) C1571_=_C3980( C1571 C3980 ) \nC1571_=_C3988( C1571 C3988 ) C1571_=_C4001( C1571 C4001 ) C1571_=_C4004( C1571 C4004 ) C1571_=_C4006( C1571 C4006 ) C1571_=_C4037( C1571 C4037 ) C1571_=_C4054( C1571 C4054 ) \nC1726_=_C1924( C1726 C1924 ) C1726_=_C1942( C1726 C1942 ) C1726_=_C2074( C1726 C2074 ) C1726_=_C2237( C1726 C2237 ) C1726_=_C2654( C1726 C2654 ) C1726_=_C2705( C1726 C2705 ) \nC1726_=_C2949( C1726 C2949 ) C1726_=_C2994( C1726 C2994 ) C1726_=_C3167( C1726 C3167 ) C1726_=_C3278( C1726 C3278 ) C1726_=_C3318( C1726 C3318 ) C1726_=_C3395( C1726 C3395 ) \nC1726_=_C3658( C1726 C3658 ) C1726_=_C3757( C1726 C3757 ) C1726_=_C3898( C1726 C3898 ) C1726_=_C3980( C1726 C3980 ) C1726_=_C3988( C1726 C3988 ) C1726_=_C4001( C1726 C4001 ) \nC1726_=_C4004( C1726 C4004 ) C1726_=_C4006( C1726 C4006 ) C1726_=_C4037( C1726 C4037 ) C1726_=_C4054( C1726 C4054 ) C1867_=_C1935( C1867 C1935 ) C1867_=_C2356( C1867 C2356 ) \nC1867_=_C2817( C1867 C2817 ) C1867_=_C2983( C1867 C2983 ) C1867_=_C3142( C1867 C3142 ) C1867_=_C3159( C1867 C3159 ) C1867_=_C3266( C1867 C3266 ) C1867_=_C3267( C1867 C3267 ) \nC1867_=_C3268( C1867 C3268 ) C1867_=_C3269( C1867 C3269 ) C1867_=_C3270( C1867 C3270 ) C1867_=_C3271( C1867 C3271 ) C1867_=_C3272( C1867 C3272 ) C1867_=_C3273( C1867 C3273 ) \nC1867_=_C3274( C1867 C3274 ) C1867_=_C3275( C1867 C3275 ) C1867_=_C3276( C1867 C3276 ) C1867_=_C3277( C1867 C3277 ) C1867_=_C3278( C1867 C3278 ) C1867_=_C3279( C1867 C3279 ) \nC1867_=_C3280( C1867 C3280 ) C1924_=_C1942( C1924 C1942 ) C1924_=_C2074( C1924 C2074 ) C1924_=_C2237( C1924 C2237 ) C1924_=_C2654( C1924 C2654 ) C1924_=_C2705( C1924 C2705 ) \nC1924_=_C2949( C1924 C2949 ) C1924_=_C2994( C1924 C2994 ) C1924_=_C3167( C1924 C3167 ) C1924_=_C3278( C1924 C3278 ) C1924_=_C3318( C1924 C3318 ) C1924_=_C3395( C1924 C3395 ) \nC1924_=_C3658( C1924 C3658 ) C1924_=_C3757( C1924 C3757 ) C1924_=_C3898( C1924 C3898 ) C1924_=_C3980( C1924 C3980 ) C1924_=_C3988( C1924 C3988 ) C1924_=_C4001( C1924 C4001 ) \nC1924_=_C4004( C1924 C4004 ) C1924_=_C4006( C1924 C4006 ) C1924_=_C4037( C1924 C4037 ) C1924_=_C4054( C1924 C4054 ) C1935_=_C1942( C1935 C1942 ) C1935_=_C2356( C1935 C2356 ) \nC1935_=_C2817( C1935 C2817 ) C1935_=_C2983( C1935 C2983 ) C1935_=_C3142( C1935 C3142 ) C1935_=_C3159( C1935 C3159 ) C1935_=_C3266( C1935 C3266 ) C1935_=_C3267( C1935 C3267 ) \nC1935_=_C3268( C1935 C3268 ) C1935_=_C3269( C1935 C3269 ) C1935_=_C3270( C1935 C3270 ) C1935_=_C3271( C1935 C3271 ) C1935_=_C3272( C1935 C3272 ) C1935_=_C3273( C1935 C3273 ) \nC1935_=_C3274( C1935 C3274 ) C1935_=_C3275( C1935 C3275 ) C1935_=_C3276( C1935 C3276 ) C1935_=_C3277( C1935 C3277 ) C1935_=_C3278( C1935 C3278 ) C1935_=_C3279( C1935 C3279 ) \nC1935_=_C3280( C1935 C3280 ) C1942_=_C2074( C1942 C2074 ) C1942_=_C2237( C1942 C2237 ) C1942_=_C2654( C1942 C2654 ) C1942_=_C2705( C1942 C2705 ) C1942_=_C2949( C1942 C2949 ) \nC1942_=_C2994( C1942 C2994 ) C1942_=_C3167( C1942 C3167 ) C1942_=_C3278( C1942 C3278 ) C1942_=_C3318( C1942 C3318 ) C1942_=_C3395( C1942 C3395 ) C1942_=_C3658( C1942 C3658 ) \nC1942_=_C3757( C1942 C3757 ) C1942_=_C3898( C1942 C3898 ) C1942_=_C3980( C1942 C3980 ) C1942_=_C3988( C1942 C3988 ) C1942_=_C4001( C1942 C4001 ) C1942_=_C4004( C1942 C4004 ) \nC1942_=_C4006( C1942 C4006 ) C1942_=_C4037( C1942 C4037 ) C1942_=_C4054( C1942 C4054 ) C2074_=_C2237( C2074 C2237 ) C2074_=_C2654( C2074 C2654 ) C2074_=_C2705( C2074 C2705 ) \nC2074_=_C2949( C2074 C2949 ) C2074_=_C2994( C2074 C2994 ) C2074_=_C3167( C2074 C3167 ) C2074_=_C3278( C2074 C3278 ) C2074_=_C3318( C2074 C3318 ) C2074_=_C3395( C2074 C3395 ) \nC2074_=_C3658( C2074 C3658 ) C2074_=_C3757( C2074 C3757 ) C2074_=_C3898( C2074 C3898 ) C2074_=_C3980( C2074 C3980 ) C2074_=_C3988( C2074 C3988 ) C2074_=_C4001( C2074 C4001 ) \nC2074_=_C4004( C2074 C4004 ) C2074_=_C4006( C2074 C4006 ) C2074_=_C4037( C2074 C4037 ) C2074_=_C4054( C2074 C4054 ) C2237_=_C2654( C2237 C2654 ) C2237_=_C2705( C2237 C2705 ) \nC2237_=_C2949( C2237 C2949 ) C2237_=_C2994( C2237 C2994 ) C2237_=_C3167( C2237 C3167 ) C2237_=_C3278( C2237 C3278 ) C2237_=_C3318( C2237 C3318 ) C2237_=_C3395( C2237 C3395 ) \nC2237_=_C3658( C2237 C3658 ) C2237_=_C3757( C2237 C3757 ) C2237_=_C3898( C2237 C3898 ) C2237_=_C3980( C2237 C3980 ) C2237_=_C3988( C2237 C3988 ) C2237_=_C4001( C2237 C4001 ) \nC2237_=_C4004( C2237 C4004 ) C2237_=_C4006( C2237 C4006 ) C2237_=_C4037( C2237 C4037 ) C2237_=_C4054( C2237 C4054 ) C2356_=_C2817( C2356 C2817 ) C2356_=_C2983( C2356 C2983 ) \nC2356_=_C3142( C2356 C3142 ) C2356_=_C3159( C2356 C3159 ) C2356_=_C3266( C2356 C3266 ) C2356_=_C3267( C2356 C3267 ) C2356_=_C3268( C2356 C3268 ) C2356_=_C3269( C2356 C3269 ) \nC2356_=_C3270( C2356 C3270 ) C2356_=_C3271( C2356 C3271 ) C2356_=_C3272( C2356 C3272 ) C2356_=_C3273( C2356 C3273 ) C2356_=_C3274( C2356 C3274 ) C2356_=_C3275( C2356 C3275 ) \nC2356_=_C3276( C2356 C3276 ) C2356_=_C3277( C2356 C3277 ) C2356_=_C3278( C2356 C3278 ) C2356_=_C3279( C2356 C3279 ) C2356_=_C3280( C2356 C3280 ) C2654_=_C2705( C2654 C2705 ) \nC2654_=_C2949( C2654 C2949 ) C2654_=_C2994( C2654 C2994 ) C2654_=_C3167( C2654 C3167 ) C2654_=_C3278( C2654 C3278 ) C2654_=_C3318( C2654 C3318 ) C2654_=_C3395( C2654 C3395 ) \nC2654_=_C3658( C2654 C3658 ) C2654_=_C3757( C2654 C3757 ) C2654_=_C3898( C2654 C3898 ) C2654_=_C3980( C2654 C3980 ) C2654_=_C3988( C2654 C3988 ) C2654_=_C4001( C2654 C4001 ) \nC2654_=_C4004( C2654 C4004 ) C2654_=_C4006( C2654 C4006 ) C2654_=_C4037( C2654 C4037 ) C2654_=_C4054( C2654 C4054 ) C2705_=_C2949( C2705 C2949 ) C2705_=_C2994( C2705 C2994 ) \nC2705_=_C3167( C2705 C3167 ) C2705_=_C3278( C2705 C3278 ) C2705_=_C3318( C2705 C3318 ) C2705_=_C3395( C2705 C3395 ) C2705_=_C3658( C2705 C3658 ) C2705_=_C3757( C2705 C3757 ) \nC2705_=_C3898( C2705 C3898 ) C2705_=_C3980( C2705 C3980 ) C2705_=_C3988( C2705 C3988 ) C2705_=_C4001( C2705 C4001 ) C2705_=_C4004( C2705 C4004 ) C2705_=_C4006( C2705 C4006 ) \nC2705_=_C4037( C2705 C4037 ) C2705_=_C4054( C2705 C4054 ) C2817_=_C2983( C2817 C2983 ) C2817_=_C3142( C2817 C3142 ) C2817_=_C3159( C2817 C3159 ) C2817_=_C3266( C2817 C3266 ) \nC2817_=_C3267( C2817 C3267 ) C2817_=_C3268( C2817 C3268 ) C2817_=_C3269( C2817 C3269 ) C2817_=_C3270( C2817 C3270 ) C2817_=_C3271( C2817 C3271 ) C2817_=_C3272( C2817 C3272 ) \nC2817_=_C3273( C2817 C3273 ) C2817_=_C3274( C2817 C3274 ) C2817_=_C3275( C2817 C3275 ) C2817_=_C3276( C2817 C3276 ) C2817_=_C3277( C2817 C3277 ) C2817_=_C3278( C2817 C3278 ) \nC2817_=_C3279( C2817 C3279 ) C2817_=_C3280( C2817 C3280 ) C2949_=_C2994( C2949 C2994 ) C2949_=_C3167( C2949 C3167 ) C2949_=_C3278( C2949 C3278 ) C2949_=_C3318( C2949 C3318 ) \nC2949_=_C3395( C2949 C3395 ) C2949_=_C3658( C2949 C3658 ) C2949_=_C3757( C2949 C3757 ) C2949_=_C3898( C2949 C3898 ) C2949_=_C3980( C2949 C3980 ) C2949_=_C3988( C2949 C3988 ) \nC2949_=_C4001( C2949 C4001 ) C2949_=_C4004( C2949 C4004 ) C2949_=_C4006( C2949 C4006 ) C2949_=_C4037( C2949 C4037 ) C2949_=_C4054( C2949 C4054 ) C2983_=_C2994( C2983 C2994 ) \nC2983_=_C3142( C2983 C3142 ) C2983_=_C3159( C2983 C3159 ) C2983_=_C3266( C2983 C3266 ) C2983_=_C3267( C2983 C3267 ) C2983_=_C3268( C2983 C3268 ) C2983_=_C3269( C2983 C3269 ) \nC2983_=_C3270( C2983 C3270 ) C2983_=_C3271( C2983 C3271 ) C2983_=_C3272( C2983 C3272 ) C2983_=_C3273( C2983 C3273 ) C2983_=_C3274( C2983 C3274 ) C2983_=_C3275( C2983 C3275 ) \nC2983_=_C3276( C2983 C3276 ) C2983_=_C3277( C2983 C3277 ) C2983_=_C3278( C2983 C3278 ) C2983_=_C3279( C2983 C3279 ) C2983_=_C3280( C2983 C3280 ) C2994_=_C3167( C2994 C3167 ) \nC2994_=_C3278( C2994 C3278 ) C2994_=_C3318( C2994 C3318 ) C2994_=_C3395( C2994 C3395 ) C2994_=_C3658( C2994 C3658 ) C2994_=_C3757( C2994 C3757 ) C2994_=_C3898( C2994 C3898 ) \nC2994_=_C3980( C2994 C3980 ) C2994_=_C3988( C2994 C3988 ) C2994_=_C4001( C2994 C4001 ) C2994_=_C4004( C2994 C4004 ) C2994_=_C4006( C2994 C4006 ) C2994_=_C4037( C2994 C4037 ) \nC2994_=_C4054( C2994 C4054 ) C3142_=_C3159( C3142 C3159 ) C3142_=_C3266( C3142 C3266 ) C3142_=_C3267( C3142 C3267 ) C3142_=_C3268( C3142 C3268 ) C3142_=_C3269( C3142 C3269 ) \nC3142_=_C3270( C3142 C3270 ) C3142_=_C3271( C3142 C3271 ) C3142_=_C3272( C3142 C3272 ) C3142_=_C3273( C3142 C3273 ) C3142_=_C3274( C3142 C3274 ) C3142_=_C3275( C3142 C3275 ) \nC3142_=_C3276( C3142 C3276 ) C3142_=_C3277( C3142 C3277 ) C3142_=_C3278( C3142 C3278 ) C3142_=_C3279( C3142 C3279 ) C3142_=_C3280( C3142 C3280 ) C3159_=_C3167( C3159 C3167 ) \nC3159_=_C3266( C3159 C3266 ) C3159_=_C3267( C3159 C3267 ) C3159_=_C3268( C3159 C3268 ) C3159_=_C3269( C3159 C3269 ) C3159_=_C3270( C3159 C3270 ) C3159_=_C3271( C3159 C3271 ) \nC3159_=_C3272( C3159 C3272 ) C3159_=_C3273( C3159 C3273 ) C3159_=_C3274( C3159 C3274 ) C3159_=_C3275( C3159 C3275 ) C3159_=_C3276( C3159 C3276 ) C3159_=_C3277( C3159 C3277 ) \nC3159_=_C3278( C3159 C3278 ) C3159_=_C3279( C3159 C3279 ) C3159_=_C3280( C3159 C3280 ) C3167_=_C3278( C3167 C3278 ) C3167_=_C3318( C3167 C3318 ) C3167_=_C3395( C3167 C3395 ) \nC3167_=_C3658( C3167 C3658 ) C3167_=_C3757( C3167 C3757 ) C3167_=_C3898( C3167 C3898 ) C3167_=_C3980( C3167 C3980 ) C3167_=_C3988( C3167 C3988 ) C3167_=_C4001( C3167 C4001 ) \nC3167_=_C4004( C3167 C4004 ) C3167_=_C4006( C3167 C4006 ) C3167_=_C4037( C3167 C4037 ) C3167_=_C4054( C3167 C4054 ) C3266_=_C3267( C3266 C3267 ) C3266_=_C3268( C3266 C3268 ) \nC3266_=_C3269( C3266 C3269 ) C3266_=_C3270( C3266 C3270 ) C3266_=_C3271(</w:t>
      </w:r>
    </w:p>
    <w:p>
      <w:pPr>
        <w:pStyle w:val="PreformattedText"/>
        <w:bidi w:val="0"/>
        <w:spacing w:before="0" w:after="0"/>
        <w:jc w:val="left"/>
        <w:rPr/>
      </w:pPr>
      <w:r>
        <w:rPr/>
        <w:t xml:space="preserve"> </w:t>
      </w:r>
      <w:r>
        <w:rPr/>
        <w:t>C3266 C3271 ) C3266_=_C3272( C3266 C3272 ) C3266_=_C3273( C3266 C3273 ) C3266_=_C3274( C3266 C3274 ) \nC3266_=_C3275( C3266 C3275 ) C3266_=_C3276( C3266 C3276 ) C3266_=_C3277( C3266 C3277 ) C3266_=_C3278( C3266 C3278 ) C3266_=_C3279( C3266 C3279 ) C3266_=_C3280( C3266 C3280 ) \nC3267_=_C3268( C3267 C3268 ) C3267_=_C3269( C3267 C3269 ) C3267_=_C3270( C3267 C3270 ) C3267_=_C3271( C3267 C3271 ) C3267_=_C3272( C3267 C3272 ) C3267_=_C3273( C3267 C3273 ) \nC3267_=_C3274( C3267 C3274 ) C3267_=_C3275( C3267 C3275 ) C3267_=_C3276( C3267 C3276 ) C3267_=_C3277( C3267 C3277 ) C3267_=_C3278( C3267 C3278 ) C3267_=_C3279( C3267 C3279 ) \nC3267_=_C3280( C3267 C3280 ) C3268_=_C3269( C3268 C3269 ) C3268_=_C3270( C3268 C3270 ) C3268_=_C3271( C3268 C3271 ) C3268_=_C3272( C3268 C3272 ) C3268_=_C3273( C3268 C3273 ) \nC3268_=_C3274( C3268 C3274 ) C3268_=_C3275( C3268 C3275 ) C3268_=_C3276( C3268 C3276 ) C3268_=_C3277( C3268 C3277 ) C3268_=_C3278( C3268 C3278 ) C3268_=_C3279( C3268 C3279 ) \nC3268_=_C3280( C3268 C3280 ) C3269_=_C3270( C3269 C3270 ) C3269_=_C3271( C3269 C3271 ) C3269_=_C3272( C3269 C3272 ) C3269_=_C3273( C3269 C3273 ) C3269_=_C3274( C3269 C3274 ) \nC3269_=_C3275( C3269 C3275 ) C3269_=_C3276( C3269 C3276 ) C3269_=_C3277( C3269 C3277 ) C3269_=_C3278( C3269 C3278 ) C3269_=_C3279( C3269 C3279 ) C3269_=_C3280( C3269 C3280 ) \nC3270_=_C3271( C3270 C3271 ) C3270_=_C3272( C3270 C3272 ) C3270_=_C3273( C3270 C3273 ) C3270_=_C3274( C3270 C3274 ) C3270_=_C3275( C3270 C3275 ) C3270_=_C3276( C3270 C3276 ) \nC3270_=_C3277( C3270 C3277 ) C3270_=_C3278( C3270 C3278 ) C3270_=_C3279( C3270 C3279 ) C3270_=_C3280( C3270 C3280 ) C3271_=_C3272( C3271 C3272 ) C3271_=_C3273( C3271 C3273 ) \nC3271_=_C3274( C3271 C3274 ) C3271_=_C3275( C3271 C3275 ) C3271_=_C3276( C3271 C3276 ) C3271_=_C3277( C3271 C3277 ) C3271_=_C3278( C3271 C3278 ) C3271_=_C3279( C3271 C3279 ) \nC3271_=_C3280( C3271 C3280 ) C3271_=_C3988( C3271 C3988 ) C3272_=_C3273( C3272 C3273 ) C3272_=_C3274( C3272 C3274 ) C3272_=_C3275( C3272 C3275 ) C3272_=_C3276( C3272 C3276 ) \nC3272_=_C3277( C3272 C3277 ) C3272_=_C3278( C3272 C3278 ) C3272_=_C3279( C3272 C3279 ) C3272_=_C3280( C3272 C3280 ) C3272_=_C4006( C3272 C4006 ) C3273_=_C3274( C3273 C3274 ) \nC3273_=_C3275( C3273 C3275 ) C3273_=_C3276( C3273 C3276 ) C3273_=_C3277( C3273 C3277 ) C3273_=_C3278( C3273 C3278 ) C3273_=_C3279( C3273 C3279 ) C3273_=_C3280( C3273 C3280 ) \nC3274_=_C3275( C3274 C3275 ) C3274_=_C3276( C3274 C3276 ) C3274_=_C3277( C3274 C3277 ) C3274_=_C3278( C3274 C3278 ) C3274_=_C3279( C3274 C3279 ) C3274_=_C3280( C3274 C3280 ) \nC3274_=_C4054( C3274 C4054 ) C3275_=_C3276( C3275 C3276 ) C3275_=_C3277( C3275 C3277 ) C3275_=_C3278( C3275 C3278 ) C3275_=_C3279( C3275 C3279 ) C3275_=_C3280( C3275 C3280 ) \nC3276_=_C3277( C3276 C3277 ) C3276_=_C3278( C3276 C3278 ) C3276_=_C3279( C3276 C3279 ) C3276_=_C3280( C3276 C3280 ) C3277_=_C3278( C3277 C3278 ) C3277_=_C3279( C3277 C3279 ) \nC3277_=_C3280( C3277 C3280 ) C3278_=_C3279( C3278 C3279 ) C3278_=_C3280( C3278 C3280 ) C3278_=_C3318( C3278 C3318 ) C3278_=_C3395( C3278 C3395 ) C3278_=_C3658( C3278 C3658 ) \nC3278_=_C3757( C3278 C3757 ) C3278_=_C3898( C3278 C3898 ) C3278_=_C3980( C3278 C3980 ) C3278_=_C3988( C3278 C3988 ) C3278_=_C4001( C3278 C4001 ) C3278_=_C4004( C3278 C4004 ) \nC3278_=_C4006( C3278 C4006 ) C3278_=_C4037( C3278 C4037 ) C3278_=_C4054( C3278 C4054 ) C3279_=_C3280( C3279 C3280 ) C3318_=_C3395( C3318 C3395 ) C3318_=_C3658( C3318 C3658 ) \nC3318_=_C3757( C3318 C3757 ) C3318_=_C3898( C3318 C3898 ) C3318_=_C3980( C3318 C3980 ) C3318_=_C3988( C3318 C3988 ) C3318_=_C4001( C3318 C4001 ) C3318_=_C4004( C3318 C4004 ) \nC3318_=_C4006( C3318 C4006 ) C3318_=_C4037( C3318 C4037 ) C3318_=_C4054( C3318 C4054 ) C3395_=_C3658( C3395 C3658 ) C3395_=_C3757( C3395 C3757 ) C3395_=_C3898( C3395 C3898 ) \nC3395_=_C3980( C3395 C3980 ) C3395_=_C3988( C3395 C3988 ) C3395_=_C4001( C3395 C4001 ) C3395_=_C4004( C3395 C4004 ) C3395_=_C4006( C3395 C4006 ) C3395_=_C4037( C3395 C4037 ) \nC3395_=_C4054( C3395 C4054 ) C3658_=_C3757( C3658 C3757 ) C3658_=_C3898( C3658 C3898 ) C3658_=_C3980( C3658 C3980 ) C3658_=_C3988( C3658 C3988 ) C3658_=_C4001( C3658 C4001 ) \nC3658_=_C4004( C3658 C4004 ) C3658_=_C4006( C3658 C4006 ) C3658_=_C4037( C3658 C4037 ) C3658_=_C4054( C3658 C4054 ) C3757_=_C3898( C3757 C3898 ) C3757_=_C3980( C3757 C3980 ) \nC3757_=_C3988( C3757 C3988 ) C3757_=_C4001( C3757 C4001 ) C3757_=_C4004( C3757 C4004 ) C3757_=_C4006( C3757 C4006 ) C3757_=_C4037( C3757 C4037 ) C3757_=_C4054( C3757 C4054 ) \nC3898_=_C3980( C3898 C3980 ) C3898_=_C3988( C3898 C3988 ) C3898_=_C4001( C3898 C4001 ) C3898_=_C4004( C3898 C4004 ) C3898_=_C4006( C3898 C4006 ) C3898_=_C4037( C3898 C4037 ) \nC3898_=_C4054( C3898 C4054 ) C3980_=_C3988( C3980 C3988 ) C3980_=_C4001( C3980 C4001 ) C3980_=_C4004( C3980 C4004 ) C3980_=_C4006( C3980 C4006 ) C3980_=_C4037( C3980 C4037 ) \nC3980_=_C4054( C3980 C4054 ) C3988_=_C4001( C3988 C4001 ) C3988_=_C4004( C3988 C4004 ) C3988_=_C4006( C3988 C4006 ) C3988_=_C4037( C3988 C4037 ) C3988_=_C4054( C3988 C4054 ) \nC4001_=_C4004( C4001 C4004 ) C4001_=_C4006( C4001 C4006 ) C4001_=_C4037( C4001 C4037 ) C4001_=_C4054( C4001 C4054 ) C4004_=_C4006( C4004 C4006 ) C4004_=_C4037( C4004 C4037 ) \nC4004_=_C4054( C4004 C4054 ) C4006_=_C4037( C4006 C4037 ) C4006_=_C4054( C4006 C4054 ) C4037_=_C4054( C4037 C4054 ) "];124-&gt;186[label="54: C403 C876 C909 C920 C930 \nC1287 C1296 C1333 C1445 C1457 C1571 \nC1726 C1867 C1924 C1935 C1942 C2074 \nC2237 C2356 C2654 C2705 C2817 C2949 \nC2983 C2994 C3142 C3159 C3167 C3266 \nC3267 C3268 C3269 C3270 C3271 C3272 \nC3273 C3274 C3275 C3276 C3277 C3279 \nC3280 C3318 C3395 C3658 C3757 C3898 \nC3980 C3988 C4001 C4004 C4006 C4037 \nC4054 \n711: C403_=_C920 ,C403_=_C1296 ,C403_=_C1457 ,C403_=_C1571 ,C403_=_C1726 ,\nC403_=_C1924 ,C403_=_C1942 ,C403_=_C2074 ,C403_=_C2237 ,C403_=_C2654 ,C403_=_C2705 ,\nC403_=_C2949 ,C403_=_C2994 ,C403_=_C3167 ,C403_=_C3318 ,C403_=_C3395 ,C403_=_C3658 ,\nC403_=_C3757 ,C403_=_C3898 ,C403_=_C3980 ,C403_=_C3988 ,C403_=_C4001 ,C403_=_C4004 ,\nC403_=_C4006 ,C403_=_C4037 ,C403_=_C4054 ,C876_=_C909 ,C876_=_C930 ,C876_=_C1287 ,\nC876_=_C1333 ,C876_=_C1445 ,C876_=_C1867 ,C876_=_C1935 ,C876_=_C2356 ,C876_=_C2817 ,\nC876_=_C2983 ,C876_=_C3142 ,C876_=_C3159 ,C876_=_C3266 ,C876_=_C3267 ,C876_=_C3268 ,\nC876_=_C3269 ,C876_=_C3270 ,C876_=_C3271 ,C876_=_C3272 ,C876_=_C3273 ,C876_=_C3274 ,\nC876_=_C3275 ,C876_=_C3276 ,C876_=_C3277 ,C876_=_C3279 ,C876_=_C3280 ,C909_=_C920 ,\nC909_=_C930 ,C909_=_C1287 ,C909_=_C1333 ,C909_=_C1445 ,C909_=_C1867 ,C909_=_C1935 ,\nC909_=_C2356 ,C909_=_C2817 ,C909_=_C2983 ,C909_=_C3142 ,C909_=_C3159 ,C909_=_C3266 ,\nC909_=_C3267 ,C909_=_C3268 ,C909_=_C3269 ,C909_=_C3270 ,C909_=_C3271 ,C909_=_C3272 ,\nC909_=_C3273 ,C909_=_C3274 ,C909_=_C3275 ,C909_=_C3276 ,C909_=_C3277 ,C909_=_C3279 ,\nC909_=_C3280 ,C920_=_C1296 ,C920_=_C1457 ,C920_=_C1571 ,C920_=_C1726 ,C920_=_C1924 ,\nC920_=_C1942 ,C920_=_C2074 ,C920_=_C2237 ,C920_=_C2654 ,C920_=_C2705 ,C920_=_C2949 ,\nC920_=_C2994 ,C920_=_C3167 ,C920_=_C3318 ,C920_=_C3395 ,C920_=_C3658 ,C920_=_C3757 ,\nC920_=_C3898 ,C920_=_C3980 ,C920_=_C3988 ,C920_=_C4001 ,C920_=_C4004 ,C920_=_C4006 ,\nC920_=_C4037 ,C920_=_C4054 ,C930_=_C1287 ,C930_=_C1333 ,C930_=_C1445 ,C930_=_C1867 ,\nC930_=_C1935 ,C930_=_C2356 ,C930_=_C2817 ,C930_=_C2983 ,C930_=_C3142 ,C930_=_C3159 ,\nC930_=_C3266 ,C930_=_C3267 ,C930_=_C3268 ,C930_=_C3269 ,C930_=_C3270 ,C930_=_C3271 ,\nC930_=_C3272 ,C930_=_C3273 ,C930_=_C3274 ,C930_=_C3275 ,C930_=_C3276 ,C930_=_C3277 ,\nC930_=_C3279 ,C930_=_C3280 ,C1287_=_C1296 ,C1287_=_C1333 ,C1287_=_C1445 ,C1287_=_C1867 ,\nC1287_=_C1935 ,C1287_=_C2356 ,C1287_=_C2817 ,C1287_=_C2983 ,C1287_=_C3142 ,C1287_=_C3159 ,\nC1287_=_C3266 ,C1287_=_C3267 ,C1287_=_C3268 ,C1287_=_C3269 ,C1287_=_C3270 ,C1287_=_C3271 ,\nC1287_=_C3272 ,C1287_=_C3273 ,C1287_=_C3274 ,C1287_=_C3275 ,C1287_=_C3276 ,C1287_=_C3277 ,\nC1287_=_C3279 ,C1287_=_C3280 ,C1296_=_C1457 ,C1296_=_C1571 ,C1296_=_C1726 ,C1296_=_C1924 ,\nC1296_=_C1942 ,C1296_=_C2074 ,C1296_=_C2237 ,C1296_=_C2654 ,C1296_=_C2705 ,C1296_=_C2949 ,\nC1296_=_C2994 ,C1296_=_C3167 ,C1296_=_C3318 ,C1296_=_C3395 ,C1296_=_C3658 ,C1296_=_C3757 ,\nC1296_=_C3898 ,C1296_=_C3980 ,C1296_=_C3988 ,C1296_=_C4001 ,C1296_=_C4004 ,C1296_=_C4006 ,\nC1296_=_C4037 ,C1296_=_C4054 ,C1333_=_C1445 ,C1333_=_C1867 ,C1333_=_C1935 ,C1333_=_C2356 ,\nC1333_=_C2817 ,C1333_=_C2983 ,C1333_=_C3142 ,C1333_=_C3159 ,C1333_=_C3266 ,C1333_=_C3267 ,\nC1333_=_C3268 ,C1333_=_C3269 ,C1333_=_C3270 ,C1333_=_C3271 ,C1333_=_C3272 ,C1333_=_C3273 ,\nC1333_=_C3274 ,C1333_=_C3275 ,C1333_=_C3276 ,C1333_=_C3277 ,C1333_=_C3279 ,C1333_=_C3280 ,\nC1445_=_C1457 ,C1445_=_C1867 ,C1445_=_C1935 ,C1445_=_C2356 ,C1445_=_C2817 ,C1445_=_C2983 ,\nC1445_=_C3142 ,C1445_=_C3159 ,C1445_=_C3266 ,C1445_=_C3267 ,C1445_=_C3268 ,C1445_=_C3269 ,\nC1445_=_C3270 ,C1445_=_C3271 ,C1445_=_C3272 ,C1445_=_C3273 ,C1445_=_C3274 ,C1445_=_C3275 ,\nC1445_=_C3276 ,C1445_=_C3277 ,C1445_=_C3279 ,C1445_=_C3280 ,C1457_=_C1571 ,C1457_=_C1726 ,\nC1457_=_C1924 ,C1457_=_C1942 ,C1457_=_C2074 ,C1457_=_C2237 ,C1457_=_C2654 ,C1457_=_C2705 ,\nC1457_=_C2949 ,C1457_=_C2994 ,C1457_=_C3167 ,C1457_=_C3318 ,C1457_=_C3395 ,C1457_=_C3658 ,\nC1457_=_C3757 ,C1457_=_C3898 ,C1457_=_C3980 ,C1457_=_C3988 ,C1457_=_C4001 ,C1457_=_C4004 ,\nC1457_=_C4006 ,C1457_=_C4037 ,C1457_=_C4054 ,C1571_=_C1726 ,C1571_=_C1924 ,C1571_=_C1942 ,\nC1571_=_C2074 ,C1571_=_C2237 ,C1571_=_C2654 ,C1571_=_C2705 ,C1571_=_C2949 ,C1571_=_C2994 ,\nC1571_=_C3167 ,C1571_=_C3318 ,C1571_=_C3395 ,C1571_=_C3658 ,C1571_=_C3757 ,C1571_=_C3898 ,\nC1571_=_C3980 ,C1571_=_C3988 ,C1571_=_C4001 ,C1571_=_C4004 ,C1571_=_C4006 ,C1571_=_C4037 ,\nC1571_=_C4054 ,C1726_=_C1924 ,C1726_=_C1942 ,C1726_=_C2074 ,C1726_=_C2237 ,C1726_=_C2654 ,\nC1726_=_C2705 ,C1726_=_C2949 ,C1726_=_C2994 ,C1726_=_C3167 ,C1726_=_C3318 ,C1726_=_C3395 ,\nC1726_=_C3658 ,C1726_=_C3757 ,C1726_=_C3898 ,C1726_=_C3980 ,C1726_=_C3988 ,C1726_=_C4001 ,\nC1726_=_C4004 ,C1726_=_C4006 ,C1726_=_C4037</w:t>
      </w:r>
    </w:p>
    <w:p>
      <w:pPr>
        <w:pStyle w:val="PreformattedText"/>
        <w:bidi w:val="0"/>
        <w:spacing w:before="0" w:after="0"/>
        <w:jc w:val="left"/>
        <w:rPr/>
      </w:pPr>
      <w:r>
        <w:rPr/>
        <w:t xml:space="preserve"> </w:t>
      </w:r>
      <w:r>
        <w:rPr/>
        <w:t>,C1726_=_C4054 ,C1867_=_C1935 ,C1867_=_C2356 ,\nC1867_=_C2817 ,C1867_=_C2983 ,C1867_=_C3142 ,C1867_=_C3159 ,C1867_=_C3266 ,C1867_=_C3267 ,\nC1867_=_C3268 ,C1867_=_C3269 ,C1867_=_C3270 ,C1867_=_C3271 ,C1867_=_C3272 ,C1867_=_C3273 ,\nC1867_=_C3274 ,C1867_=_C3275 ,C1867_=_C3276 ,C1867_=_C3277 ,C1867_=_C3279 ,C1867_=_C3280 ,\nC1924_=_C1942 ,C1924_=_C2074 ,C1924_=_C2237 ,C1924_=_C2654 ,C1924_=_C2705 ,C1924_=_C2949 ,\nC1924_=_C2994 ,C1924_=_C3167 ,C1924_=_C3318 ,C1924_=_C3395 ,C1924_=_C3658 ,C1924_=_C3757 ,\nC1924_=_C3898 ,C1924_=_C3980 ,C1924_=_C3988 ,C1924_=_C4001 ,C1924_=_C4004 ,C1924_=_C4006 ,\nC1924_=_C4037 ,C1924_=_C4054 ,C1935_=_C1942 ,C1935_=_C2356 ,C1935_=_C2817 ,C1935_=_C2983 ,\nC1935_=_C3142 ,C1935_=_C3159 ,C1935_=_C3266 ,C1935_=_C3267 ,C1935_=_C3268 ,C1935_=_C3269 ,\nC1935_=_C3270 ,C1935_=_C3271 ,C1935_=_C3272 ,C1935_=_C3273 ,C1935_=_C3274 ,C1935_=_C3275 ,\nC1935_=_C3276 ,C1935_=_C3277 ,C1935_=_C3279 ,C1935_=_C3280 ,C1942_=_C2074 ,C1942_=_C2237 ,\nC1942_=_C2654 ,C1942_=_C2705 ,C1942_=_C2949 ,C1942_=_C2994 ,C1942_=_C3167 ,C1942_=_C3318 ,\nC1942_=_C3395 ,C1942_=_C3658 ,C1942_=_C3757 ,C1942_=_C3898 ,C1942_=_C3980 ,C1942_=_C3988 ,\nC1942_=_C4001 ,C1942_=_C4004 ,C1942_=_C4006 ,C1942_=_C4037 ,C1942_=_C4054 ,C2074_=_C2237 ,\nC2074_=_C2654 ,C2074_=_C2705 ,C2074_=_C2949 ,C2074_=_C2994 ,C2074_=_C3167 ,C2074_=_C3318 ,\nC2074_=_C3395 ,C2074_=_C3658 ,C2074_=_C3757 ,C2074_=_C3898 ,C2074_=_C3980 ,C2074_=_C3988 ,\nC2074_=_C4001 ,C2074_=_C4004 ,C2074_=_C4006 ,C2074_=_C4037 ,C2074_=_C4054 ,C2237_=_C2654 ,\nC2237_=_C2705 ,C2237_=_C2949 ,C2237_=_C2994 ,C2237_=_C3167 ,C2237_=_C3318 ,C2237_=_C3395 ,\nC2237_=_C3658 ,C2237_=_C3757 ,C2237_=_C3898 ,C2237_=_C3980 ,C2237_=_C3988 ,C2237_=_C4001 ,\nC2237_=_C4004 ,C2237_=_C4006 ,C2237_=_C4037 ,C2237_=_C4054 ,C2356_=_C2817 ,C2356_=_C2983 ,\nC2356_=_C3142 ,C2356_=_C3159 ,C2356_=_C3266 ,C2356_=_C3267 ,C2356_=_C3268 ,C2356_=_C3269 ,\nC2356_=_C3270 ,C2356_=_C3271 ,C2356_=_C3272 ,C2356_=_C3273 ,C2356_=_C3274 ,C2356_=_C3275 ,\nC2356_=_C3276 ,C2356_=_C3277 ,C2356_=_C3279 ,C2356_=_C3280 ,C2654_=_C2705 ,C2654_=_C2949 ,\nC2654_=_C2994 ,C2654_=_C3167 ,C2654_=_C3318 ,C2654_=_C3395 ,C2654_=_C3658 ,C2654_=_C3757 ,\nC2654_=_C3898 ,C2654_=_C3980 ,C2654_=_C3988 ,C2654_=_C4001 ,C2654_=_C4004 ,C2654_=_C4006 ,\nC2654_=_C4037 ,C2654_=_C4054 ,C2705_=_C2949 ,C2705_=_C2994 ,C2705_=_C3167 ,C2705_=_C3318 ,\nC2705_=_C3395 ,C2705_=_C3658 ,C2705_=_C3757 ,C2705_=_C3898 ,C2705_=_C3980 ,C2705_=_C3988 ,\nC2705_=_C4001 ,C2705_=_C4004 ,C2705_=_C4006 ,C2705_=_C4037 ,C2705_=_C4054 ,C2817_=_C2983 ,\nC2817_=_C3142 ,C2817_=_C3159 ,C2817_=_C3266 ,C2817_=_C3267 ,C2817_=_C3268 ,C2817_=_C3269 ,\nC2817_=_C3270 ,C2817_=_C3271 ,C2817_=_C3272 ,C2817_=_C3273 ,C2817_=_C3274 ,C2817_=_C3275 ,\nC2817_=_C3276 ,C2817_=_C3277 ,C2817_=_C3279 ,C2817_=_C3280 ,C2949_=_C2994 ,C2949_=_C3167 ,\nC2949_=_C3318 ,C2949_=_C3395 ,C2949_=_C3658 ,C2949_=_C3757 ,C2949_=_C3898 ,C2949_=_C3980 ,\nC2949_=_C3988 ,C2949_=_C4001 ,C2949_=_C4004 ,C2949_=_C4006 ,C2949_=_C4037 ,C2949_=_C4054 ,\nC2983_=_C2994 ,C2983_=_C3142 ,C2983_=_C3159 ,C2983_=_C3266 ,C2983_=_C3267 ,C2983_=_C3268 ,\nC2983_=_C3269 ,C2983_=_C3270 ,C2983_=_C3271 ,C2983_=_C3272 ,C2983_=_C3273 ,C2983_=_C3274 ,\nC2983_=_C3275 ,C2983_=_C3276 ,C2983_=_C3277 ,C2983_=_C3279 ,C2983_=_C3280 ,C2994_=_C3167 ,\nC2994_=_C3318 ,C2994_=_C3395 ,C2994_=_C3658 ,C2994_=_C3757 ,C2994_=_C3898 ,C2994_=_C3980 ,\nC2994_=_C3988 ,C2994_=_C4001 ,C2994_=_C4004 ,C2994_=_C4006 ,C2994_=_C4037 ,C2994_=_C4054 ,\nC3142_=_C3159 ,C3142_=_C3266 ,C3142_=_C3267 ,C3142_=_C3268 ,C3142_=_C3269 ,C3142_=_C3270 ,\nC3142_=_C3271 ,C3142_=_C3272 ,C3142_=_C3273 ,C3142_=_C3274 ,C3142_=_C3275 ,C3142_=_C3276 ,\nC3142_=_C3277 ,C3142_=_C3279 ,C3142_=_C3280 ,C3159_=_C3167 ,C3159_=_C3266 ,C3159_=_C3267 ,\nC3159_=_C3268 ,C3159_=_C3269 ,C3159_=_C3270 ,C3159_=_C3271 ,C3159_=_C3272 ,C3159_=_C3273 ,\nC3159_=_C3274 ,C3159_=_C3275 ,C3159_=_C3276 ,C3159_=_C3277 ,C3159_=_C3279 ,C3159_=_C3280 ,\nC3167_=_C3318 ,C3167_=_C3395 ,C3167_=_C3658 ,C3167_=_C3757 ,C3167_=_C3898 ,C3167_=_C3980 ,\nC3167_=_C3988 ,C3167_=_C4001 ,C3167_=_C4004 ,C3167_=_C4006 ,C3167_=_C4037 ,C3167_=_C4054 ,\nC3266_=_C3267 ,C3266_=_C3268 ,C3266_=_C3269 ,C3266_=_C3270 ,C3266_=_C3271 ,C3266_=_C3272 ,\nC3266_=_C3273 ,C3266_=_C3274 ,C3266_=_C3275 ,C3266_=_C3276 ,C3266_=_C3277 ,C3266_=_C3279 ,\nC3266_=_C3280 ,C3267_=_C3268 ,C3267_=_C3269 ,C3267_=_C3270 ,C3267_=_C3271 ,C3267_=_C3272 ,\nC3267_=_C3273 ,C3267_=_C3274 ,C3267_=_C3275 ,C3267_=_C3276 ,C3267_=_C3277 ,C3267_=_C3279 ,\nC3267_=_C3280 ,C3268_=_C3269 ,C3268_=_C3270 ,C3268_=_C3271 ,C3268_=_C3272 ,C3268_=_C3273 ,\nC3268_=_C3274 ,C3268_=_C3275 ,C3268_=_C3276 ,C3268_=_C3277 ,C3268_=_C3279 ,C3268_=_C3280 ,\nC3269_=_C3270 ,C3269_=_C3271 ,C3269_=_C3272 ,C3269_=_C3273 ,C3269_=_C3274 ,C3269_=_C3275 ,\nC3269_=_C3276 ,C3269_=_C3277 ,C3269_=_C3279 ,C3269_=_C3280 ,C3270_=_C3271 ,C3270_=_C3272 ,\nC3270_=_C3273 ,C3270_=_C3274 ,C3270_=_C3275 ,C3270_=_C3276 ,C3270_=_C3277 ,C3270_=_C3279 ,\nC3270_=_C3280 ,C3271_=_C3272 ,C3271_=_C3273 ,C3271_=_C3274 ,C3271_=_C3275 ,C3271_=_C3276 ,\nC3271_=_C3277 ,C3271_=_C3279 ,C3271_=_C3280 ,C3271_=_C3988 ,C3272_=_C3273 ,C3272_=_C3274 ,\nC3272_=_C3275 ,C3272_=_C3276 ,C3272_=_C3277 ,C3272_=_C3279 ,C3272_=_C3280 ,C3272_=_C4006 ,\nC3273_=_C3274 ,C3273_=_C3275 ,C3273_=_C3276 ,C3273_=_C3277 ,C3273_=_C3279 ,C3273_=_C3280 ,\nC3274_=_C3275 ,C3274_=_C3276 ,C3274_=_C3277 ,C3274_=_C3279 ,C3274_=_C3280 ,C3274_=_C4054 ,\nC3275_=_C3276 ,C3275_=_C3277 ,C3275_=_C3279 ,C3275_=_C3280 ,C3276_=_C3277 ,C3276_=_C3279 ,\nC3276_=_C3280 ,C3277_=_C3279 ,C3277_=_C3280 ,C3279_=_C3280 ,C3318_=_C3395 ,C3318_=_C3658 ,\nC3318_=_C3757 ,C3318_=_C3898 ,C3318_=_C3980 ,C3318_=_C3988 ,C3318_=_C4001 ,C3318_=_C4004 ,\nC3318_=_C4006 ,C3318_=_C4037 ,C3318_=_C4054 ,C3395_=_C3658 ,C3395_=_C3757 ,C3395_=_C3898 ,\nC3395_=_C3980 ,C3395_=_C3988 ,C3395_=_C4001 ,C3395_=_C4004 ,C3395_=_C4006 ,C3395_=_C4037 ,\nC3395_=_C4054 ,C3658_=_C3757 ,C3658_=_C3898 ,C3658_=_C3980 ,C3658_=_C3988 ,C3658_=_C4001 ,\nC3658_=_C4004 ,C3658_=_C4006 ,C3658_=_C4037 ,C3658_=_C4054 ,C3757_=_C3898 ,C3757_=_C3980 ,\nC3757_=_C3988 ,C3757_=_C4001 ,C3757_=_C4004 ,C3757_=_C4006 ,C3757_=_C4037 ,C3757_=_C4054 ,\nC3898_=_C3980 ,C3898_=_C3988 ,C3898_=_C4001 ,C3898_=_C4004 ,C3898_=_C4006 ,C3898_=_C4037 ,\nC3898_=_C4054 ,C3980_=_C3988 ,C3980_=_C4001 ,C3980_=_C4004 ,C3980_=_C4006 ,C3980_=_C4037 ,\nC3980_=_C4054 ,C3988_=_C4001 ,C3988_=_C4004 ,C3988_=_C4006 ,C3988_=_C4037 ,C3988_=_C4054 ,\nC4001_=_C4004 ,C4001_=_C4006 ,C4001_=_C4037 ,C4001_=_C4054 ,C4004_=_C4006 ,C4004_=_C4037 ,\nC4004_=_C4054 ,C4006_=_C4037 ,C4006_=_C4054 ,C4037_=_C4054 ,"];187[shape=box, label="id:187 level: 6\n57: C19 C66 C368 C553 C630 \nC642 C740 C894 C895 C896 C897 \nC898 C899 C900 C901 C902 C903 \nC904 C905 C906 C907 C908 C909 \nC910 C911 C912 C913 C914 C915 \nC916 C917 C918 C919 C920 C1189 \nC1233 C1483 C1711 C2042 C2124 C2272 \nC2491 C2659 C2785 C2913 C3011 C3033 \nC3034 C3035 C3036 C3037 C3038 C3039 \nC3040 C3041 C3042 C3043 \n822: C19_=_C66( C19 C66 ) C19_=_C368( C19 C368 ) C19_=_C553( C19 C553 ) C19_=_C642( C19 C642 ) C19_=_C907( C19 C907 ) \nC19_=_C1189( C19 C1189 ) C19_=_C1233( C19 C1233 ) C19_=_C1483( C19 C1483 ) C19_=_C1711( C19 C1711 ) C19_=_C2042( C19 C2042 ) C19_=_C2124( C19 C2124 ) \nC19_=_C2272( C19 C2272 ) C19_=_C2491( C19 C2491 ) C19_=_C2659( C19 C2659 ) C19_=_C2785( C19 C2785 ) C19_=_C2913( C19 C2913 ) C19_=_C3011( C19 C3011 ) \nC19_=_C3033( C19 C3033 ) C19_=_C3034( C19 C3034 ) C19_=_C3035( C19 C3035 ) C19_=_C3036( C19 C3036 ) C19_=_C3037( C19 C3037 ) C19_=_C3038( C19 C3038 ) \nC19_=_C3039( C19 C3039 ) C19_=_C3040( C19 C3040 ) C19_=_C3041( C19 C3041 ) C19_=_C3042( C19 C3042 ) C19_=_C3043( C19 C3043 ) C66_=_C368( C66 C368 ) \nC66_=_C553( C66 C553 ) C66_=_C642( C66 C642 ) C66_=_C907( C66 C907 ) C66_=_C1189( C66 C1189 ) C66_=_C1233( C66 C1233 ) C66_=_C1483( C66 C1483 ) \nC66_=_C1711( C66 C1711 ) C66_=_C2042( C66 C2042 ) C66_=_C2124( C66 C2124 ) C66_=_C2272( C66 C2272 ) C66_=_C2491( C66 C2491 ) C66_=_C2659( C66 C2659 ) \nC66_=_C2785( C66 C2785 ) C66_=_C2913( C66 C2913 ) C66_=_C3011( C66 C3011 ) C66_=_C3033( C66 C3033 ) C66_=_C3034( C66 C3034 ) C66_=_C3035( C66 C3035 ) \nC66_=_C3036( C66 C3036 ) C66_=_C3037( C66 C3037 ) C66_=_C3038( C66 C3038 ) C66_=_C3039( C66 C3039 ) C66_=_C3040( C66 C3040 ) C66_=_C3041( C66 C3041 ) \nC66_=_C3042( C66 C3042 ) C66_=_C3043( C66 C3043 ) C368_=_C553( C368 C553 ) C368_=_C642( C368 C642 ) C368_=_C907( C368 C907 ) C368_=_C1189( C368 C1189 ) \nC368_=_C1233( C368 C1233 ) C368_=_C1483( C368 C1483 ) C368_=_C1711( C368 C1711 ) C368_=_C2042( C368 C2042 ) C368_=_C2124( C368 C2124 ) C368_=_C2272( C368 C2272 ) \nC368_=_C2491( C368 C2491 ) C368_=_C2659( C368 C2659 ) C368_=_C2785( C368 C2785 ) C368_=_C2913( C368 C2913 ) C368_=_C3011( C368 C3011 ) C368_=_C3033( C368 C3033 ) \nC368_=_C3034( C368 C3034 ) C368_=_C3035( C368 C3035 ) C368_=_C3036( C368 C3036 ) C368_=_C3037( C368 C3037 ) C368_=_C3038( C368 C3038 ) C368_=_C3039( C368 C3039 ) \nC368_=_C3040( C368 C3040 ) C368_=_C3041( C368 C3041 ) C368_=_C3042( C368 C3042 ) C368_=_C3043( C368 C3043 ) C553_=_C642( C553 C642 ) C553_=_C907( C553 C907 ) \nC553_=_C1189( C553 C1189 ) C553_=_C1233( C553 C1233 ) C553_=_C1483( C553 C1483 ) C553_=_C1711( C553 C1711 ) C553_=_C2042( C553 C2042 ) C553_=_C2124( C553 C2124 ) \nC553_=_C2272( C553 C2272 ) C553_=_C2491( C553 C2491 ) C553_=_C2659( C553 C2659 ) C553_=_C2785( C553 C2785 ) C553_=_C2913( C553 C2913 ) C553_=_C3011( C553 C3011 ) \nC553_=_C3033( C553 C3033 ) C553_=_C3034( C553 C3034 ) C553_=_C3035( C553 C3035 ) C553_=_C3036( C553 C3036 ) C553_=_C3037( C553 C3037 ) C553_=_C3038( C553 C3038 ) \nC553_=_C3039( C553 C3039 ) C553_=_C3040( C553 C3040 ) C553_=_C3041( C553 C3041 ) C553_=_C3042( C553 C3042 ) C553_=_C3043( C553 C3043 ) C630_=_C642( C630 C642 ) \nC630_=_C740( C630 C740 ) C630_=_C894( C630 C894 ) C630_=_C895( C630 C895 ) C630_=_C896( C630 C896 ) C630_=_C897( C630 C897 ) C630_=_C898( C630 C898 ) \nC630_=_C899( C630 C899 ) C630_=_C900( C630</w:t>
      </w:r>
    </w:p>
    <w:p>
      <w:pPr>
        <w:pStyle w:val="PreformattedText"/>
        <w:bidi w:val="0"/>
        <w:spacing w:before="0" w:after="0"/>
        <w:jc w:val="left"/>
        <w:rPr/>
      </w:pPr>
      <w:r>
        <w:rPr/>
        <w:t xml:space="preserve"> </w:t>
      </w:r>
      <w:r>
        <w:rPr/>
        <w:t>C900 ) C630_=_C901( C630 C901 ) C630_=_C902( C630 C902 ) C630_=_C903( C630 C903 ) C630_=_C904( C630 C904 ) \nC630_=_C905( C630 C905 ) C630_=_C906( C630 C906 ) C630_=_C907( C630 C907 ) C630_=_C908( C630 C908 ) C630_=_C909( C630 C909 ) C630_=_C910( C630 C910 ) \nC630_=_C911( C630 C911 ) C630_=_C912( C630 C912 ) C630_=_C913( C630 C913 ) C630_=_C914( C630 C914 ) C630_=_C915( C630 C915 ) C630_=_C916( C630 C916 ) \nC630_=_C917( C630 C917 ) C630_=_C918( C630 C918 ) C630_=_C919( C630 C919 ) C630_=_C920( C630 C920 ) C642_=_C907( C642 C907 ) C642_=_C1189( C642 C1189 ) \nC642_=_C1233( C642 C1233 ) C642_=_C1483( C642 C1483 ) C642_=_C1711( C642 C1711 ) C642_=_C2042( C642 C2042 ) C642_=_C2124( C642 C2124 ) C642_=_C2272( C642 C2272 ) \nC642_=_C2491( C642 C2491 ) C642_=_C2659( C642 C2659 ) C642_=_C2785( C642 C2785 ) C642_=_C2913( C642 C2913 ) C642_=_C3011( C642 C3011 ) C642_=_C3033( C642 C3033 ) \nC642_=_C3034( C642 C3034 ) C642_=_C3035( C642 C3035 ) C642_=_C3036( C642 C3036 ) C642_=_C3037( C642 C3037 ) C642_=_C3038( C642 C3038 ) C642_=_C3039( C642 C3039 ) \nC642_=_C3040( C642 C3040 ) C642_=_C3041( C642 C3041 ) C642_=_C3042( C642 C3042 ) C642_=_C3043( C642 C3043 ) C740_=_C894( C740 C894 ) C740_=_C895( C740 C895 ) \nC740_=_C896( C740 C896 ) C740_=_C897( C740 C897 ) C740_=_C898( C740 C898 ) C740_=_C899( C740 C899 ) C740_=_C900( C740 C900 ) C740_=_C901( C740 C901 ) \nC740_=_C902( C740 C902 ) C740_=_C903( C740 C903 ) C740_=_C904( C740 C904 ) C740_=_C905( C740 C905 ) C740_=_C906( C740 C906 ) C740_=_C907( C740 C907 ) \nC740_=_C908( C740 C908 ) C740_=_C909( C740 C909 ) C740_=_C910( C740 C910 ) C740_=_C911( C740 C911 ) C740_=_C912( C740 C912 ) C740_=_C913( C740 C913 ) \nC740_=_C914( C740 C914 ) C740_=_C915( C740 C915 ) C740_=_C916( C740 C916 ) C740_=_C917( C740 C917 ) C740_=_C918( C740 C918 ) C740_=_C919( C740 C919 ) \nC740_=_C920( C740 C920 ) C894_=_C895( C894 C895 ) C894_=_C896( C894 C896 ) C894_=_C897( C894 C897 ) C894_=_C898( C894 C898 ) C894_=_C899( C894 C899 ) \nC894_=_C900( C894 C900 ) C894_=_C901( C894 C901 ) C894_=_C902( C894 C902 ) C894_=_C903( C894 C903 ) C894_=_C904( C894 C904 ) C894_=_C905( C894 C905 ) \nC894_=_C906( C894 C906 ) C894_=_C907( C894 C907 ) C894_=_C908( C894 C908 ) C894_=_C909( C894 C909 ) C894_=_C910( C894 C910 ) C894_=_C911( C894 C911 ) \nC894_=_C912( C894 C912 ) C894_=_C913( C894 C913 ) C894_=_C914( C894 C914 ) C894_=_C915( C894 C915 ) C894_=_C916( C894 C916 ) C894_=_C917( C894 C917 ) \nC894_=_C918( C894 C918 ) C894_=_C919( C894 C919 ) C894_=_C920( C894 C920 ) C894_=_C1189( C894 C1189 ) C895_=_C896( C895 C896 ) C895_=_C897( C895 C897 ) \nC895_=_C898( C895 C898 ) C895_=_C899( C895 C899 ) C895_=_C900( C895 C900 ) C895_=_C901( C895 C901 ) C895_=_C902( C895 C902 ) C895_=_C903( C895 C903 ) \nC895_=_C904( C895 C904 ) C895_=_C905( C895 C905 ) C895_=_C906( C895 C906 ) C895_=_C907( C895 C907 ) C895_=_C908( C895 C908 ) C895_=_C909( C895 C909 ) \nC895_=_C910( C895 C910 ) C895_=_C911( C895 C911 ) C895_=_C912( C895 C912 ) C895_=_C913( C895 C913 ) C895_=_C914( C895 C914 ) C895_=_C915( C895 C915 ) \nC895_=_C916( C895 C916 ) C895_=_C917( C895 C917 ) C895_=_C918( C895 C918 ) C895_=_C919( C895 C919 ) C895_=_C920( C895 C920 ) C896_=_C897( C896 C897 ) \nC896_=_C898( C896 C898 ) C896_=_C899( C896 C899 ) C896_=_C900( C896 C900 ) C896_=_C901( C896 C901 ) C896_=_C902( C896 C902 ) C896_=_C903( C896 C903 ) \nC896_=_C904( C896 C904 ) C896_=_C905( C896 C905 ) C896_=_C906( C896 C906 ) C896_=_C907( C896 C907 ) C896_=_C908( C896 C908 ) C896_=_C909( C896 C909 ) \nC896_=_C910( C896 C910 ) C896_=_C911( C896 C911 ) C896_=_C912( C896 C912 ) C896_=_C913( C896 C913 ) C896_=_C914( C896 C914 ) C896_=_C915( C896 C915 ) \nC896_=_C916( C896 C916 ) C896_=_C917( C896 C917 ) C896_=_C918( C896 C918 ) C896_=_C919( C896 C919 ) C896_=_C920( C896 C920 ) C897_=_C898( C897 C898 ) \nC897_=_C899( C897 C899 ) C897_=_C900( C897 C900 ) C897_=_C901( C897 C901 ) C897_=_C902( C897 C902 ) C897_=_C903( C897 C903 ) C897_=_C904( C897 C904 ) \nC897_=_C905( C897 C905 ) C897_=_C906( C897 C906 ) C897_=_C907( C897 C907 ) C897_=_C908( C897 C908 ) C897_=_C909( C897 C909 ) C897_=_C910( C897 C910 ) \nC897_=_C911( C897 C911 ) C897_=_C912( C897 C912 ) C897_=_C913( C897 C913 ) C897_=_C914( C897 C914 ) C897_=_C915( C897 C915 ) C897_=_C916( C897 C916 ) \nC897_=_C917( C897 C917 ) C897_=_C918( C897 C918 ) C897_=_C919( C897 C919 ) C897_=_C920( C897 C920 ) C898_=_C899( C898 C899 ) C898_=_C900( C898 C900 ) \nC898_=_C901( C898 C901 ) C898_=_C902( C898 C902 ) C898_=_C903( C898 C903 ) C898_=_C904( C898 C904 ) C898_=_C905( C898 C905 ) C898_=_C906( C898 C906 ) \nC898_=_C907( C898 C907 ) C898_=_C908( C898 C908 ) C898_=_C909( C898 C909 ) C898_=_C910( C898 C910 ) C898_=_C911( C898 C911 ) C898_=_C912( C898 C912 ) \nC898_=_C913( C898 C913 ) C898_=_C914( C898 C914 ) C898_=_C915( C898 C915 ) C898_=_C916( C898 C916 ) C898_=_C917( C898 C917 ) C898_=_C918( C898 C918 ) \nC898_=_C919( C898 C919 ) C898_=_C920( C898 C920 ) C899_=_C900( C899 C900 ) C899_=_C901( C899 C901 ) C899_=_C902( C899 C902 ) C899_=_C903( C899 C903 ) \nC899_=_C904( C899 C904 ) C899_=_C905( C899 C905 ) C899_=_C906( C899 C906 ) C899_=_C907( C899 C907 ) C899_=_C908( C899 C908 ) C899_=_C909( C899 C909 ) \nC899_=_C910( C899 C910 ) C899_=_C911( C899 C911 ) C899_=_C912( C899 C912 ) C899_=_C913( C899 C913 ) C899_=_C914( C899 C914 ) C899_=_C915( C899 C915 ) \nC899_=_C916( C899 C916 ) C899_=_C917( C899 C917 ) C899_=_C918( C899 C918 ) C899_=_C919( C899 C919 ) C899_=_C920( C899 C920 ) C899_=_C1483( C899 C1483 ) \nC900_=_C901( C900 C901 ) C900_=_C902( C900 C902 ) C900_=_C903( C900 C903 ) C900_=_C904( C900 C904 ) C900_=_C905( C900 C905 ) C900_=_C906( C900 C906 ) \nC900_=_C907( C900 C907 ) C900_=_C908( C900 C908 ) C900_=_C909( C900 C909 ) C900_=_C910( C900 C910 ) C900_=_C911( C900 C911 ) C900_=_C912( C900 C912 ) \nC900_=_C913( C900 C913 ) C900_=_C914( C900 C914 ) C900_=_C915( C900 C915 ) C900_=_C916( C900 C916 ) C900_=_C917( C900 C917 ) C900_=_C918( C900 C918 ) \nC900_=_C919( C900 C919 ) C900_=_C920( C900 C920 ) C901_=_C902( C901 C902 ) C901_=_C903( C901 C903 ) C901_=_C904( C901 C904 ) C901_=_C905( C901 C905 ) \nC901_=_C906( C901 C906 ) C901_=_C907( C901 C907 ) C901_=_C908( C901 C908 ) C901_=_C909( C901 C909 ) C901_=_C910( C901 C910 ) C901_=_C911( C901 C911 ) \nC901_=_C912( C901 C912 ) C901_=_C913( C901 C913 ) C901_=_C914( C901 C914 ) C901_=_C915( C901 C915 ) C901_=_C916( C901 C916 ) C901_=_C917( C901 C917 ) \nC901_=_C918( C901 C918 ) C901_=_C919( C901 C919 ) C901_=_C920( C901 C920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2491( C902 C2491 ) C903_=_C904( C903 C904 ) C903_=_C905( C903 C905 ) \nC903_=_C906( C903 C906 ) C903_=_C907( C903 C907 ) C903_=_C908( C903 C908 ) C903_=_C909( C903 C909 ) C903_=_C910( C903 C910 ) C903_=_C911( C903 C911 ) \nC903_=_C912( C903 C912 ) C903_=_C913( C903 C913 ) C903_=_C914( C903 C914 ) C903_=_C915( C903 C915 ) C903_=_C916( C903 C916 ) C903_=_C917( C903 C917 ) \nC903_=_C918( C903 C918 ) C903_=_C919( C903 C919 ) C903_=_C920( C903 C920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0( C904 C920 ) C904_=_C2659( C904 C2659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0( C906 C920 ) C907_=_C908( C907 C908 ) C907_=_C909( C907 C909 ) C907_=_C910( C907 C910 ) C907_=_C911( C907 C911 ) C907_=_C912( C907 C912 ) \nC907_=_C913( C907 C913 ) C907_=_C914( C907 C914 ) C907_=_C915( C907 C915 ) C907_=_C916( C907 C916 ) C907_=_C917( C907 C917 ) C907_=_C918( C907 C918 ) \nC907_=_C919( C907 C919 ) C907_=_C920( C907 C920 ) C907_=_C1189( C907 C1189 ) C907_=_C1233( C907 C1233 ) C907_=_C1483( C907 C1483 ) C907_=_C1711( C907 C1711 ) \nC907_=_C2042( C907 C2042 ) C907_=_C2124( C907 C2124 ) C907_=_C2272( C907 C2272 ) C907_=_C2491( C907 C2491 ) C907_=_C2659( C907 C2659 ) C907_=_C2785( C907 C2785 ) \nC907_=_C2913( C907 C2913 ) C907_=_C3011( C907 C3011 ) C907_=_C3033( C907 C3033 ) C907_=_C3034( C907 C3034 ) C907_=_C3035( C907 C3035 ) C907_=_C3036( C907 C3036 ) \nC907_=_C3037( C907 C3037 ) C907_=_C3038( C907 C3038 ) C907_=_C3039( C907 C3039 ) C907_=_C3040( C907 C3040 ) C907_=_C3041( C907 C3041 ) C907_=_C3042( C907 C3042 ) \nC907_=_C3043( C907 C3043 ) C908_=_C909( C908 C909 ) C908_=_C910( C908 C910 ) C908_=_C911( C908 C911 ) C908_=_C912( C908 C912 ) C908_=_C913( C908 C913 ) \nC908_=_C914( C908 C914 ) C908_=_C915( C908 C915 ) C908_=_C916( C908 C916 ) C908_=_C917( C908 C917 ) C908_=_C918( C908 C918 ) C908_=_C919( C908 C919 ) \nC908_=_C920( C908 C920 ) C909_=_C910( C909 C910 ) C909_=_C911( C909 C911 ) C909_=_C912( C909 C912 ) C909_=_C913( C909</w:t>
      </w:r>
    </w:p>
    <w:p>
      <w:pPr>
        <w:pStyle w:val="PreformattedText"/>
        <w:bidi w:val="0"/>
        <w:spacing w:before="0" w:after="0"/>
        <w:jc w:val="left"/>
        <w:rPr/>
      </w:pPr>
      <w:r>
        <w:rPr/>
        <w:t xml:space="preserve"> </w:t>
      </w:r>
      <w:r>
        <w:rPr/>
        <w:t>C913 ) C909_=_C914( C909 C914 ) \nC909_=_C915( C909 C915 ) C909_=_C916( C909 C916 ) C909_=_C917( C909 C917 ) C909_=_C918( C909 C918 ) C909_=_C919( C909 C919 ) C909_=_C920( C909 C920 ) \nC910_=_C911( C910 C911 ) C910_=_C912( C910 C912 ) C910_=_C913( C910 C913 ) C910_=_C914( C910 C914 ) C910_=_C915( C910 C915 ) C910_=_C916( C910 C916 ) \nC910_=_C917( C910 C917 ) C910_=_C918( C910 C918 ) C910_=_C919( C910 C919 ) C910_=_C920( C910 C920 ) C910_=_C3037( C910 C3037 ) C911_=_C912( C911 C912 ) \nC911_=_C913( C911 C913 ) C911_=_C914( C911 C914 ) C911_=_C915( C911 C915 ) C911_=_C916( C911 C916 ) C911_=_C917( C911 C917 ) C911_=_C918( C911 C918 ) \nC911_=_C919( C911 C919 ) C911_=_C920( C911 C920 ) C912_=_C913( C912 C913 ) C912_=_C914( C912 C914 ) C912_=_C915( C912 C915 ) C912_=_C916( C912 C916 ) \nC912_=_C917( C912 C917 ) C912_=_C918( C912 C918 ) C912_=_C919( C912 C919 ) C912_=_C920( C912 C920 ) C912_=_C3038( C912 C3038 ) C913_=_C914( C913 C914 ) \nC913_=_C915( C913 C915 ) C913_=_C916( C913 C916 ) C913_=_C917( C913 C917 ) C913_=_C918( C913 C918 ) C913_=_C919( C913 C919 ) C913_=_C920( C913 C920 ) \nC913_=_C3039( C913 C3039 ) C914_=_C915( C914 C915 ) C914_=_C916( C914 C916 ) C914_=_C917( C914 C917 ) C914_=_C918( C914 C918 ) C914_=_C919( C914 C919 ) \nC914_=_C920( C914 C920 ) C915_=_C916( C915 C916 ) C915_=_C917( C915 C917 ) C915_=_C918( C915 C918 ) C915_=_C919( C915 C919 ) C915_=_C920( C915 C920 ) \nC916_=_C917( C916 C917 ) C916_=_C918( C916 C918 ) C916_=_C919( C916 C919 ) C916_=_C920( C916 C920 ) C916_=_C3041( C916 C3041 ) C917_=_C918( C917 C918 ) \nC917_=_C919( C917 C919 ) C917_=_C920( C917 C920 ) C918_=_C919( C918 C919 ) C918_=_C920( C918 C920 ) C918_=_C3042( C918 C3042 ) C919_=_C920( C919 C920 ) \nC1189_=_C1233( C1189 C1233 ) C1189_=_C1483( C1189 C1483 ) C1189_=_C1711( C1189 C1711 ) C1189_=_C2042( C1189 C2042 ) C1189_=_C2124( C1189 C2124 ) C1189_=_C2272( C1189 C2272 ) \nC1189_=_C2491( C1189 C2491 ) C1189_=_C2659( C1189 C2659 ) C1189_=_C2785( C1189 C2785 ) C1189_=_C2913( C1189 C2913 ) C1189_=_C3011( C1189 C3011 ) C1189_=_C3033( C1189 C3033 ) \nC1189_=_C3034( C1189 C3034 ) C1189_=_C3035( C1189 C3035 ) C1189_=_C3036( C1189 C3036 ) C1189_=_C3037( C1189 C3037 ) C1189_=_C3038( C1189 C3038 ) C1189_=_C3039( C1189 C3039 ) \nC1189_=_C3040( C1189 C3040 ) C1189_=_C3041( C1189 C3041 ) C1189_=_C3042( C1189 C3042 ) C1189_=_C3043( C1189 C3043 ) C1233_=_C1483( C1233 C1483 ) C1233_=_C1711( C1233 C1711 ) \nC1233_=_C2042( C1233 C2042 ) C1233_=_C2124( C1233 C2124 ) C1233_=_C2272( C1233 C2272 ) C1233_=_C2491( C1233 C2491 ) C1233_=_C2659( C1233 C2659 ) C1233_=_C2785( C1233 C2785 ) \nC1233_=_C2913( C1233 C2913 ) C1233_=_C3011( C1233 C3011 ) C1233_=_C3033( C1233 C3033 ) C1233_=_C3034( C1233 C3034 ) C1233_=_C3035( C1233 C3035 ) C1233_=_C3036( C1233 C3036 ) \nC1233_=_C3037( C1233 C3037 ) C1233_=_C3038( C1233 C3038 ) C1233_=_C3039( C1233 C3039 ) C1233_=_C3040( C1233 C3040 ) C1233_=_C3041( C1233 C3041 ) C1233_=_C3042( C1233 C3042 ) \nC1233_=_C3043( C1233 C3043 ) C1483_=_C1711( C1483 C1711 ) C1483_=_C2042( C1483 C2042 ) C1483_=_C2124( C1483 C2124 ) C1483_=_C2272( C1483 C2272 ) C1483_=_C2491( C1483 C2491 ) \nC1483_=_C2659( C1483 C2659 ) C1483_=_C2785( C1483 C2785 ) C1483_=_C2913( C1483 C2913 ) C1483_=_C3011( C1483 C3011 ) C1483_=_C3033( C1483 C3033 ) C1483_=_C3034( C1483 C3034 ) \nC1483_=_C3035( C1483 C3035 ) C1483_=_C3036( C1483 C3036 ) C1483_=_C3037( C1483 C3037 ) C1483_=_C3038( C1483 C3038 ) C1483_=_C3039( C1483 C3039 ) C1483_=_C3040( C1483 C3040 ) \nC1483_=_C3041( C1483 C3041 ) C1483_=_C3042( C1483 C3042 ) C1483_=_C3043( C1483 C3043 ) C1711_=_C2042( C1711 C2042 ) C1711_=_C2124( C1711 C2124 ) C1711_=_C2272( C1711 C2272 ) \nC1711_=_C2491( C1711 C2491 ) C1711_=_C2659( C1711 C2659 ) C1711_=_C2785( C1711 C2785 ) C1711_=_C2913( C1711 C2913 ) C1711_=_C3011( C1711 C3011 ) C1711_=_C3033( C1711 C3033 ) \nC1711_=_C3034( C1711 C3034 ) C1711_=_C3035( C1711 C3035 ) C1711_=_C3036( C1711 C3036 ) C1711_=_C3037( C1711 C3037 ) C1711_=_C3038( C1711 C3038 ) C1711_=_C3039( C1711 C3039 ) \nC1711_=_C3040( C1711 C3040 ) C1711_=_C3041( C1711 C3041 ) C1711_=_C3042( C1711 C3042 ) C1711_=_C3043( C1711 C3043 ) C2042_=_C2124( C2042 C2124 ) C2042_=_C2272( C2042 C2272 ) \nC2042_=_C2491( C2042 C2491 ) C2042_=_C2659( C2042 C2659 ) C2042_=_C2785( C2042 C2785 ) C2042_=_C2913( C2042 C2913 ) C2042_=_C3011( C2042 C3011 ) C2042_=_C3033( C2042 C3033 ) \nC2042_=_C3034( C2042 C3034 ) C2042_=_C3035( C2042 C3035 ) C2042_=_C3036( C2042 C3036 ) C2042_=_C3037( C2042 C3037 ) C2042_=_C3038( C2042 C3038 ) C2042_=_C3039( C2042 C3039 ) \nC2042_=_C3040( C2042 C3040 ) C2042_=_C3041( C2042 C3041 ) C2042_=_C3042( C2042 C3042 ) C2042_=_C3043( C2042 C3043 ) C2124_=_C2272( C2124 C2272 ) C2124_=_C2491( C2124 C2491 ) \nC2124_=_C2659( C2124 C2659 ) C2124_=_C2785( C2124 C2785 ) C2124_=_C2913( C2124 C2913 ) C2124_=_C3011( C2124 C3011 ) C2124_=_C3033( C2124 C3033 ) C2124_=_C3034( C2124 C3034 ) \nC2124_=_C3035( C2124 C3035 ) C2124_=_C3036( C2124 C3036 ) C2124_=_C3037( C2124 C3037 ) C2124_=_C3038( C2124 C3038 ) C2124_=_C3039( C2124 C3039 ) C2124_=_C3040( C2124 C3040 ) \nC2124_=_C3041( C2124 C3041 ) C2124_=_C3042( C2124 C3042 ) C2124_=_C3043( C2124 C3043 ) C2272_=_C2491( C2272 C2491 ) C2272_=_C2659( C2272 C2659 ) C2272_=_C2785( C2272 C2785 ) \nC2272_=_C2913( C2272 C2913 ) C2272_=_C3011( C2272 C3011 ) C2272_=_C3033( C2272 C3033 ) C2272_=_C3034( C2272 C3034 ) C2272_=_C3035( C2272 C3035 ) C2272_=_C3036( C2272 C3036 ) \nC2272_=_C3037( C2272 C3037 ) C2272_=_C3038( C2272 C3038 ) C2272_=_C3039( C2272 C3039 ) C2272_=_C3040( C2272 C3040 ) C2272_=_C3041( C2272 C3041 ) C2272_=_C3042( C2272 C3042 ) \nC2272_=_C3043( C2272 C3043 ) C2491_=_C2659( C2491 C2659 ) C2491_=_C2785( C2491 C2785 ) C2491_=_C2913( C2491 C2913 ) C2491_=_C3011( C2491 C3011 ) C2491_=_C3033( C2491 C3033 ) \nC2491_=_C3034( C2491 C3034 ) C2491_=_C3035( C2491 C3035 ) C2491_=_C3036( C2491 C3036 ) C2491_=_C3037( C2491 C3037 ) C2491_=_C3038( C2491 C3038 ) C2491_=_C3039( C2491 C3039 ) \nC2491_=_C3040( C2491 C3040 ) C2491_=_C3041( C2491 C3041 ) C2491_=_C3042( C2491 C3042 ) C2491_=_C3043( C2491 C3043 ) C2659_=_C2785( C2659 C2785 ) C2659_=_C2913( C2659 C2913 ) \nC2659_=_C3011( C2659 C3011 ) C2659_=_C3033( C2659 C3033 ) C2659_=_C3034( C2659 C3034 ) C2659_=_C3035( C2659 C3035 ) C2659_=_C3036( C2659 C3036 ) C2659_=_C3037( C2659 C3037 ) \nC2659_=_C3038( C2659 C3038 ) C2659_=_C3039( C2659 C3039 ) C2659_=_C3040( C2659 C3040 ) C2659_=_C3041( C2659 C3041 ) C2659_=_C3042( C2659 C3042 ) C2659_=_C3043( C2659 C3043 ) \nC2785_=_C2913( C2785 C2913 ) C2785_=_C3011( C2785 C3011 ) C2785_=_C3033( C2785 C3033 ) C2785_=_C3034( C2785 C3034 ) C2785_=_C3035( C2785 C3035 ) C2785_=_C3036( C2785 C3036 ) \nC2785_=_C3037( C2785 C3037 ) C2785_=_C3038( C2785 C3038 ) C2785_=_C3039( C2785 C3039 ) C2785_=_C3040( C2785 C3040 ) C2785_=_C3041( C2785 C3041 ) C2785_=_C3042( C2785 C3042 ) \nC2785_=_C3043( C2785 C3043 ) C2913_=_C3011( C2913 C3011 ) C2913_=_C3033( C2913 C3033 ) C2913_=_C3034( C2913 C3034 ) C2913_=_C3035( C2913 C3035 ) C2913_=_C3036( C2913 C3036 ) \nC2913_=_C3037( C2913 C3037 ) C2913_=_C3038( C2913 C3038 ) C2913_=_C3039( C2913 C3039 ) C2913_=_C3040( C2913 C3040 ) C2913_=_C3041( C2913 C3041 ) C2913_=_C3042( C2913 C3042 ) \nC2913_=_C3043( C2913 C3043 ) C3011_=_C3033( C3011 C3033 ) C3011_=_C3034( C3011 C3034 ) C3011_=_C3035( C3011 C3035 ) C3011_=_C3036( C3011 C3036 ) C3011_=_C3037( C3011 C3037 ) \nC3011_=_C3038( C3011 C3038 ) C3011_=_C3039( C3011 C3039 ) C3011_=_C3040( C3011 C3040 ) C3011_=_C3041( C3011 C3041 ) C3011_=_C3042( C3011 C3042 ) C3011_=_C3043( C3011 C3043 ) \nC3033_=_C3034( C3033 C3034 ) C3033_=_C3035( C3033 C3035 ) C3033_=_C3036( C3033 C3036 ) C3033_=_C3037( C3033 C3037 ) C3033_=_C3038( C3033 C3038 ) C3033_=_C3039( C3033 C3039 ) \nC3033_=_C3040( C3033 C3040 ) C3033_=_C3041( C3033 C3041 ) C3033_=_C3042( C3033 C3042 ) C3033_=_C3043( C3033 C3043 ) C3034_=_C3035( C3034 C3035 ) C3034_=_C3036( C3034 C3036 ) \nC3034_=_C3037( C3034 C3037 ) C3034_=_C3038( C3034 C3038 ) C3034_=_C3039( C3034 C3039 ) C3034_=_C3040( C3034 C3040 ) C3034_=_C3041( C3034 C3041 ) C3034_=_C3042( C3034 C3042 ) \nC3034_=_C3043( C3034 C3043 ) C3035_=_C3036( C3035 C3036 ) C3035_=_C3037( C3035 C3037 ) C3035_=_C3038( C3035 C3038 ) C3035_=_C3039( C3035 C3039 ) C3035_=_C3040( C3035 C3040 ) \nC3035_=_C3041( C3035 C3041 ) C3035_=_C3042( C3035 C3042 ) C3035_=_C3043( C3035 C3043 ) C3036_=_C3037( C3036 C3037 ) C3036_=_C3038( C3036 C3038 ) C3036_=_C3039( C3036 C3039 ) \nC3036_=_C3040( C3036 C3040 ) C3036_=_C3041( C3036 C3041 ) C3036_=_C3042( C3036 C3042 ) C3036_=_C3043( C3036 C3043 ) C3037_=_C3038( C3037 C3038 ) C3037_=_C3039( C3037 C3039 ) \nC3037_=_C3040( C3037 C3040 ) C3037_=_C3041( C3037 C3041 ) C3037_=_C3042( C3037 C3042 ) C3037_=_C3043( C3037 C3043 ) C3038_=_C3039( C3038 C3039 ) C3038_=_C3040( C3038 C3040 ) \nC3038_=_C3041( C3038 C3041 ) C3038_=_C3042( C3038 C3042 ) C3038_=_C3043( C3038 C3043 ) C3039_=_C3040( C3039 C3040 ) C3039_=_C3041( C3039 C3041 ) C3039_=_C3042( C3039 C3042 ) \nC3039_=_C3043( C3039 C3043 ) C3040_=_C3041( C3040 C3041 ) C3040_=_C3042( C3040 C3042 ) C3040_=_C3043( C3040 C3043 ) C3041_=_C3042( C3041 C3042 ) C3041_=_C3043( C3041 C3043 ) \nC3042_=_C3043( C3042 C3043 ) "];124-&gt;187[label="56: C19 C66 C368 C553 C630 \nC642 C740 C894 C895 C896 C897 \nC898 C899 C900 C901 C902 C903 \nC904 C905 C906 C908 C909 C910 \nC911 C912 C913 C914 C915 C916 \nC917 C918 C919 C920 C1189 C1233 \nC1483 C1711 C2042 C2124 C2272 C2491 \nC2659 C2785 C2913 C3011 C3033 C3034 \nC3035 C3036 C3037 C3038 C3039 C3040 \nC3041 C3042 C3043 \n766: C19_=_C66 ,C19_=_C368 ,C19_=_C553 ,C19_=_C642 ,C19_=_C1189 ,\nC19_=_C1233 ,C19_=_C1483 ,C19_=_C1711 ,C19_=_C2042 ,C19_=_C2124 ,C19_=_C2272 ,\nC19_=_C2491 ,C19_=_C2659 ,C19_=_C2785 ,C19_=_C2913 ,C19_=_C3011 ,C19_=_C3033 ,\nC19_=_C3034 ,C19_=_C3035 ,C19_=_C3036 ,C19_=_C3037 ,C19_=_C3038 ,C19_=_C3039 ,\nC19_=_C3040 ,C19_=_C3041 ,C19_=_C3042 ,C19_=_C3043 ,C66_=_C368 ,C66_=_C553 ,\nC66_=_C642 ,C66_=_C1189 ,C66_=_C1233</w:t>
      </w:r>
    </w:p>
    <w:p>
      <w:pPr>
        <w:pStyle w:val="PreformattedText"/>
        <w:bidi w:val="0"/>
        <w:spacing w:before="0" w:after="0"/>
        <w:jc w:val="left"/>
        <w:rPr/>
      </w:pPr>
      <w:r>
        <w:rPr/>
        <w:t xml:space="preserve"> </w:t>
      </w:r>
      <w:r>
        <w:rPr/>
        <w:t>,C66_=_C1483 ,C66_=_C1711 ,C66_=_C2042 ,\nC66_=_C2124 ,C66_=_C2272 ,C66_=_C2491 ,C66_=_C2659 ,C66_=_C2785 ,C66_=_C2913 ,\nC66_=_C3011 ,C66_=_C3033 ,C66_=_C3034 ,C66_=_C3035 ,C66_=_C3036 ,C66_=_C3037 ,\nC66_=_C3038 ,C66_=_C3039 ,C66_=_C3040 ,C66_=_C3041 ,C66_=_C3042 ,C66_=_C3043 ,\nC368_=_C553 ,C368_=_C642 ,C368_=_C1189 ,C368_=_C1233 ,C368_=_C1483 ,C368_=_C1711 ,\nC368_=_C2042 ,C368_=_C2124 ,C368_=_C2272 ,C368_=_C2491 ,C368_=_C2659 ,C368_=_C2785 ,\nC368_=_C2913 ,C368_=_C3011 ,C368_=_C3033 ,C368_=_C3034 ,C368_=_C3035 ,C368_=_C3036 ,\nC368_=_C3037 ,C368_=_C3038 ,C368_=_C3039 ,C368_=_C3040 ,C368_=_C3041 ,C368_=_C3042 ,\nC368_=_C3043 ,C553_=_C642 ,C553_=_C1189 ,C553_=_C1233 ,C553_=_C1483 ,C553_=_C1711 ,\nC553_=_C2042 ,C553_=_C2124 ,C553_=_C2272 ,C553_=_C2491 ,C553_=_C2659 ,C553_=_C2785 ,\nC553_=_C2913 ,C553_=_C3011 ,C553_=_C3033 ,C553_=_C3034 ,C553_=_C3035 ,C553_=_C3036 ,\nC553_=_C3037 ,C553_=_C3038 ,C553_=_C3039 ,C553_=_C3040 ,C553_=_C3041 ,C553_=_C3042 ,\nC553_=_C3043 ,C630_=_C642 ,C630_=_C740 ,C630_=_C894 ,C630_=_C895 ,C630_=_C896 ,\nC630_=_C897 ,C630_=_C898 ,C630_=_C899 ,C630_=_C900 ,C630_=_C901 ,C630_=_C902 ,\nC630_=_C903 ,C630_=_C904 ,C630_=_C905 ,C630_=_C906 ,C630_=_C908 ,C630_=_C909 ,\nC630_=_C910 ,C630_=_C911 ,C630_=_C912 ,C630_=_C913 ,C630_=_C914 ,C630_=_C915 ,\nC630_=_C916 ,C630_=_C917 ,C630_=_C918 ,C630_=_C919 ,C630_=_C920 ,C642_=_C1189 ,\nC642_=_C1233 ,C642_=_C1483 ,C642_=_C1711 ,C642_=_C2042 ,C642_=_C2124 ,C642_=_C2272 ,\nC642_=_C2491 ,C642_=_C2659 ,C642_=_C2785 ,C642_=_C2913 ,C642_=_C3011 ,C642_=_C3033 ,\nC642_=_C3034 ,C642_=_C3035 ,C642_=_C3036 ,C642_=_C3037 ,C642_=_C3038 ,C642_=_C3039 ,\nC642_=_C3040 ,C642_=_C3041 ,C642_=_C3042 ,C642_=_C3043 ,C740_=_C894 ,C740_=_C895 ,\nC740_=_C896 ,C740_=_C897 ,C740_=_C898 ,C740_=_C899 ,C740_=_C900 ,C740_=_C901 ,\nC740_=_C902 ,C740_=_C903 ,C740_=_C904 ,C740_=_C905 ,C740_=_C906 ,C740_=_C908 ,\nC740_=_C909 ,C740_=_C910 ,C740_=_C911 ,C740_=_C912 ,C740_=_C913 ,C740_=_C914 ,\nC740_=_C915 ,C740_=_C916 ,C740_=_C917 ,C740_=_C918 ,C740_=_C919 ,C740_=_C920 ,\nC894_=_C895 ,C894_=_C896 ,C894_=_C897 ,C894_=_C898 ,C894_=_C899 ,C894_=_C900 ,\nC894_=_C901 ,C894_=_C902 ,C894_=_C903 ,C894_=_C904 ,C894_=_C905 ,C894_=_C906 ,\nC894_=_C908 ,C894_=_C909 ,C894_=_C910 ,C894_=_C911 ,C894_=_C912 ,C894_=_C913 ,\nC894_=_C914 ,C894_=_C915 ,C894_=_C916 ,C894_=_C917 ,C894_=_C918 ,C894_=_C919 ,\nC894_=_C920 ,C894_=_C1189 ,C895_=_C896 ,C895_=_C897 ,C895_=_C898 ,C895_=_C899 ,\nC895_=_C900 ,C895_=_C901 ,C895_=_C902 ,C895_=_C903 ,C895_=_C904 ,C895_=_C905 ,\nC895_=_C906 ,C895_=_C908 ,C895_=_C909 ,C895_=_C910 ,C895_=_C911 ,C895_=_C912 ,\nC895_=_C913 ,C895_=_C914 ,C895_=_C915 ,C895_=_C916 ,C895_=_C917 ,C895_=_C918 ,\nC895_=_C919 ,C895_=_C920 ,C896_=_C897 ,C896_=_C898 ,C896_=_C899 ,C896_=_C900 ,\nC896_=_C901 ,C896_=_C902 ,C896_=_C903 ,C896_=_C904 ,C896_=_C905 ,C896_=_C906 ,\nC896_=_C908 ,C896_=_C909 ,C896_=_C910 ,C896_=_C911 ,C896_=_C912 ,C896_=_C913 ,\nC896_=_C914 ,C896_=_C915 ,C896_=_C916 ,C896_=_C917 ,C896_=_C918 ,C896_=_C919 ,\nC896_=_C920 ,C897_=_C898 ,C897_=_C899 ,C897_=_C900 ,C897_=_C901 ,C897_=_C902 ,\nC897_=_C903 ,C897_=_C904 ,C897_=_C905 ,C897_=_C906 ,C897_=_C908 ,C897_=_C909 ,\nC897_=_C910 ,C897_=_C911 ,C897_=_C912 ,C897_=_C913 ,C897_=_C914 ,C897_=_C915 ,\nC897_=_C916 ,C897_=_C917 ,C897_=_C918 ,C897_=_C919 ,C897_=_C920 ,C898_=_C899 ,\nC898_=_C900 ,C898_=_C901 ,C898_=_C902 ,C898_=_C903 ,C898_=_C904 ,C898_=_C905 ,\nC898_=_C906 ,C898_=_C908 ,C898_=_C909 ,C898_=_C910 ,C898_=_C911 ,C898_=_C912 ,\nC898_=_C913 ,C898_=_C914 ,C898_=_C915 ,C898_=_C916 ,C898_=_C917 ,C898_=_C918 ,\nC898_=_C919 ,C898_=_C920 ,C899_=_C900 ,C899_=_C901 ,C899_=_C902 ,C899_=_C903 ,\nC899_=_C904 ,C899_=_C905 ,C899_=_C906 ,C899_=_C908 ,C899_=_C909 ,C899_=_C910 ,\nC899_=_C911 ,C899_=_C912 ,C899_=_C913 ,C899_=_C914 ,C899_=_C915 ,C899_=_C916 ,\nC899_=_C917 ,C899_=_C918 ,C899_=_C919 ,C899_=_C920 ,C899_=_C1483 ,C900_=_C901 ,\nC900_=_C902 ,C900_=_C903 ,C900_=_C904 ,C900_=_C905 ,C900_=_C906 ,C900_=_C908 ,\nC900_=_C909 ,C900_=_C910 ,C900_=_C911 ,C900_=_C912 ,C900_=_C913 ,C900_=_C914 ,\nC900_=_C915 ,C900_=_C916 ,C900_=_C917 ,C900_=_C918 ,C900_=_C919 ,C900_=_C920 ,\nC901_=_C902 ,C901_=_C903 ,C901_=_C904 ,C901_=_C905 ,C901_=_C906 ,C901_=_C908 ,\nC901_=_C909 ,C901_=_C910 ,C901_=_C911 ,C901_=_C912 ,C901_=_C913 ,C901_=_C914 ,\nC901_=_C915 ,C901_=_C916 ,C901_=_C917 ,C901_=_C918 ,C901_=_C919 ,C901_=_C920 ,\nC902_=_C903 ,C902_=_C904 ,C902_=_C905 ,C902_=_C906 ,C902_=_C908 ,C902_=_C909 ,\nC902_=_C910 ,C902_=_C911 ,C902_=_C912 ,C902_=_C913 ,C902_=_C914 ,C902_=_C915 ,\nC902_=_C916 ,C902_=_C917 ,C902_=_C918 ,C902_=_C919 ,C902_=_C920 ,C902_=_C2491 ,\nC903_=_C904 ,C903_=_C905 ,C903_=_C906 ,C903_=_C908 ,C903_=_C909 ,C903_=_C910 ,\nC903_=_C911 ,C903_=_C912 ,C903_=_C913 ,C903_=_C914 ,C903_=_C915 ,C903_=_C916 ,\nC903_=_C917 ,C903_=_C918 ,C903_=_C919 ,C903_=_C920 ,C904_=_C905 ,C904_=_C906 ,\nC904_=_C908 ,C904_=_C909 ,C904_=_C910 ,C904_=_C911 ,C904_=_C912 ,C904_=_C913 ,\nC904_=_C914 ,C904_=_C915 ,C904_=_C916 ,C904_=_C917 ,C904_=_C918 ,C904_=_C919 ,\nC904_=_C920 ,C904_=_C2659 ,C905_=_C906 ,C905_=_C908 ,C905_=_C909 ,C905_=_C910 ,\nC905_=_C911 ,C905_=_C912 ,C905_=_C913 ,C905_=_C914 ,C905_=_C915 ,C905_=_C916 ,\nC905_=_C917 ,C905_=_C918 ,C905_=_C919 ,C905_=_C920 ,C906_=_C908 ,C906_=_C909 ,\nC906_=_C910 ,C906_=_C911 ,C906_=_C912 ,C906_=_C913 ,C906_=_C914 ,C906_=_C915 ,\nC906_=_C916 ,C906_=_C917 ,C906_=_C918 ,C906_=_C919 ,C906_=_C920 ,C908_=_C909 ,\nC908_=_C910 ,C908_=_C911 ,C908_=_C912 ,C908_=_C913 ,C908_=_C914 ,C908_=_C915 ,\nC908_=_C916 ,C908_=_C917 ,C908_=_C918 ,C908_=_C919 ,C908_=_C920 ,C909_=_C910 ,\nC909_=_C911 ,C909_=_C912 ,C909_=_C913 ,C909_=_C914 ,C909_=_C915 ,C909_=_C916 ,\nC909_=_C917 ,C909_=_C918 ,C909_=_C919 ,C909_=_C920 ,C910_=_C911 ,C910_=_C912 ,\nC910_=_C913 ,C910_=_C914 ,C910_=_C915 ,C910_=_C916 ,C910_=_C917 ,C910_=_C918 ,\nC910_=_C919 ,C910_=_C920 ,C910_=_C3037 ,C911_=_C912 ,C911_=_C913 ,C911_=_C914 ,\nC911_=_C915 ,C911_=_C916 ,C911_=_C917 ,C911_=_C918 ,C911_=_C919 ,C911_=_C920 ,\nC912_=_C913 ,C912_=_C914 ,C912_=_C915 ,C912_=_C916 ,C912_=_C917 ,C912_=_C918 ,\nC912_=_C919 ,C912_=_C920 ,C912_=_C3038 ,C913_=_C914 ,C913_=_C915 ,C913_=_C916 ,\nC913_=_C917 ,C913_=_C918 ,C913_=_C919 ,C913_=_C920 ,C913_=_C3039 ,C914_=_C915 ,\nC914_=_C916 ,C914_=_C917 ,C914_=_C918 ,C914_=_C919 ,C914_=_C920 ,C915_=_C916 ,\nC915_=_C917 ,C915_=_C918 ,C915_=_C919 ,C915_=_C920 ,C916_=_C917 ,C916_=_C918 ,\nC916_=_C919 ,C916_=_C920 ,C916_=_C3041 ,C917_=_C918 ,C917_=_C919 ,C917_=_C920 ,\nC918_=_C919 ,C918_=_C920 ,C918_=_C3042 ,C919_=_C920 ,C1189_=_C1233 ,C1189_=_C1483 ,\nC1189_=_C1711 ,C1189_=_C2042 ,C1189_=_C2124 ,C1189_=_C2272 ,C1189_=_C2491 ,C1189_=_C2659 ,\nC1189_=_C2785 ,C1189_=_C2913 ,C1189_=_C3011 ,C1189_=_C3033 ,C1189_=_C3034 ,C1189_=_C3035 ,\nC1189_=_C3036 ,C1189_=_C3037 ,C1189_=_C3038 ,C1189_=_C3039 ,C1189_=_C3040 ,C1189_=_C3041 ,\nC1189_=_C3042 ,C1189_=_C3043 ,C1233_=_C1483 ,C1233_=_C1711 ,C1233_=_C2042 ,C1233_=_C2124 ,\nC1233_=_C2272 ,C1233_=_C2491 ,C1233_=_C2659 ,C1233_=_C2785 ,C1233_=_C2913 ,C1233_=_C3011 ,\nC1233_=_C3033 ,C1233_=_C3034 ,C1233_=_C3035 ,C1233_=_C3036 ,C1233_=_C3037 ,C1233_=_C3038 ,\nC1233_=_C3039 ,C1233_=_C3040 ,C1233_=_C3041 ,C1233_=_C3042 ,C1233_=_C3043 ,C1483_=_C1711 ,\nC1483_=_C2042 ,C1483_=_C2124 ,C1483_=_C2272 ,C1483_=_C2491 ,C1483_=_C2659 ,C1483_=_C2785 ,\nC1483_=_C2913 ,C1483_=_C3011 ,C1483_=_C3033 ,C1483_=_C3034 ,C1483_=_C3035 ,C1483_=_C3036 ,\nC1483_=_C3037 ,C1483_=_C3038 ,C1483_=_C3039 ,C1483_=_C3040 ,C1483_=_C3041 ,C1483_=_C3042 ,\nC1483_=_C3043 ,C1711_=_C2042 ,C1711_=_C2124 ,C1711_=_C2272 ,C1711_=_C2491 ,C1711_=_C2659 ,\nC1711_=_C2785 ,C1711_=_C2913 ,C1711_=_C3011 ,C1711_=_C3033 ,C1711_=_C3034 ,C1711_=_C3035 ,\nC1711_=_C3036 ,C1711_=_C3037 ,C1711_=_C3038 ,C1711_=_C3039 ,C1711_=_C3040 ,C1711_=_C3041 ,\nC1711_=_C3042 ,C1711_=_C3043 ,C2042_=_C2124 ,C2042_=_C2272 ,C2042_=_C2491 ,C2042_=_C2659 ,\nC2042_=_C2785 ,C2042_=_C2913 ,C2042_=_C3011 ,C2042_=_C3033 ,C2042_=_C3034 ,C2042_=_C3035 ,\nC2042_=_C3036 ,C2042_=_C3037 ,C2042_=_C3038 ,C2042_=_C3039 ,C2042_=_C3040 ,C2042_=_C3041 ,\nC2042_=_C3042 ,C2042_=_C3043 ,C2124_=_C2272 ,C2124_=_C2491 ,C2124_=_C2659 ,C2124_=_C2785 ,\nC2124_=_C2913 ,C2124_=_C3011 ,C2124_=_C3033 ,C2124_=_C3034 ,C2124_=_C3035 ,C2124_=_C3036 ,\nC2124_=_C3037 ,C2124_=_C3038 ,C2124_=_C3039 ,C2124_=_C3040 ,C2124_=_C3041 ,C2124_=_C3042 ,\nC2124_=_C3043 ,C2272_=_C2491 ,C2272_=_C2659 ,C2272_=_C2785 ,C2272_=_C2913 ,C2272_=_C3011 ,\nC2272_=_C3033 ,C2272_=_C3034 ,C2272_=_C3035 ,C2272_=_C3036 ,C2272_=_C3037 ,C2272_=_C3038 ,\nC2272_=_C3039 ,C2272_=_C3040 ,C2272_=_C3041 ,C2272_=_C3042 ,C2272_=_C3043 ,C2491_=_C2659 ,\nC2491_=_C2785 ,C2491_=_C2913 ,C2491_=_C3011 ,C2491_=_C3033 ,C2491_=_C3034 ,C2491_=_C3035 ,\nC2491_=_C3036 ,C2491_=_C3037 ,C2491_=_C3038 ,C2491_=_C3039 ,C2491_=_C3040 ,C2491_=_C3041 ,\nC2491_=_C3042 ,C2491_=_C3043 ,C2659_=_C2785 ,C2659_=_C2913 ,C2659_=_C3011 ,C2659_=_C3033 ,\nC2659_=_C3034 ,C2659_=_C3035 ,C2659_=_C3036 ,C2659_=_C3037 ,C2659_=_C3038 ,C2659_=_C3039 ,\nC2659_=_C3040 ,C2659_=_C3041 ,C2659_=_C3042 ,C2659_=_C3043 ,C2785_=_C2913 ,C2785_=_C3011 ,\nC2785_=_C3033 ,C2785_=_C3034 ,C2785_=_C3035 ,C2785_=_C3036 ,C2785_=_C3037 ,C2785_=_C3038 ,\nC2785_=_C3039 ,C2785_=_C3040 ,C2785_=_C3041 ,C2785_=_C3042 ,C2785_=_C3043 ,C2913_=_C3011 ,\nC2913_=_C3033 ,C2913_=_C3034 ,C2913_=_C3035 ,C2913_=_C3036 ,C2913_=_C3037 ,C2913_=_C3038 ,\nC2913_=_C3039 ,C2913_=_C3040 ,C2913_=_C3041 ,C2913_=_C3042 ,C2913_=_C3043 ,C3011_=_C3033 ,\nC3011_=_C3034 ,C3011_=_C3035 ,C3011_=_C3036 ,C3011_=_C3037 ,C3011_=_C3038 ,C3011_=_C3039 ,\nC3011_=_C3040 ,C3011_=_C3041 ,C3011_=_C3042 ,C3011_=_C3043 ,C3033_=_C3034 ,C3033_=_C3035 ,\nC3033_=_C3036 ,C3033_=_C3037 ,C3033_=_C3038 ,C3033_=_C3039 ,C3033_=_C3040 ,C3033_=_C3041 ,\nC3033_=_C3042 ,C3033_=_C3043 ,C3034_=_C3035 ,C3034_=_C3036 ,C3034_=_C3037 ,C3034_=_C3038 ,\nC3034_=_C3039 ,C3034_=_C3040 ,C3034_=_C3041 ,C3034_=_C3042 ,C3034_=_C3043 ,C3035_=_C3036 ,\nC3035_=_C3037 ,C3035_=_C3038 ,C3035_=_C3039 ,C3035_=_C3040 ,C3035_=_C3041</w:t>
      </w:r>
    </w:p>
    <w:p>
      <w:pPr>
        <w:pStyle w:val="PreformattedText"/>
        <w:bidi w:val="0"/>
        <w:spacing w:before="0" w:after="0"/>
        <w:jc w:val="left"/>
        <w:rPr/>
      </w:pPr>
      <w:r>
        <w:rPr/>
        <w:t xml:space="preserve"> </w:t>
      </w:r>
      <w:r>
        <w:rPr/>
        <w:t>,C3035_=_C3042 ,\nC3035_=_C3043 ,C3036_=_C3037 ,C3036_=_C3038 ,C3036_=_C3039 ,C3036_=_C3040 ,C3036_=_C3041 ,\nC3036_=_C3042 ,C3036_=_C3043 ,C3037_=_C3038 ,C3037_=_C3039 ,C3037_=_C3040 ,C3037_=_C3041 ,\nC3037_=_C3042 ,C3037_=_C3043 ,C3038_=_C3039 ,C3038_=_C3040 ,C3038_=_C3041 ,C3038_=_C3042 ,\nC3038_=_C3043 ,C3039_=_C3040 ,C3039_=_C3041 ,C3039_=_C3042 ,C3039_=_C3043 ,C3040_=_C3041 ,\nC3040_=_C3042 ,C3040_=_C3043 ,C3041_=_C3042 ,C3041_=_C3043 ,C3042_=_C3043 ,"];188[shape=box, label="id:188 level: 6\n57: C480 C548 C607 C653 C720 \nC918 C1109 C1200 C1494 C1773 C1834 \nC1898 C2037 C2076 C2214 C2238 C2239 \nC2240 C2241 C2242 C2243 C2244 C2245 \nC2246 C2247 C2248 C2249 C2250 C2251 \nC2252 C2253 C2254 C2255 C2256 C2257 \nC2258 C2259 C2260 C2301 C2500 C2669 \nC3042 C3189 C3222 C3380 C3595 C3710 \nC3761 C3803 C3823 C3940 C3973 C3981 \nC4012 C4013 C4014 C4015 \n823: C480_=_C607( C480 C607 ) C480_=_C653( C480 C653 ) C480_=_C918( C480 C918 ) C480_=_C1200( C480 C1200 ) C480_=_C1494( C480 C1494 ) \nC480_=_C1898( C480 C1898 ) C480_=_C2037( C480 C2037 ) C480_=_C2214( C480 C2214 ) C480_=_C2254( C480 C2254 ) C480_=_C2301( C480 C2301 ) C480_=_C2500( C480 C2500 ) \nC480_=_C2669( C480 C2669 ) C480_=_C3042( C480 C3042 ) C480_=_C3189( C480 C3189 ) C480_=_C3222( C480 C3222 ) C480_=_C3380( C480 C3380 ) C480_=_C3595( C480 C3595 ) \nC480_=_C3710( C480 C3710 ) C480_=_C3761( C480 C3761 ) C480_=_C3803( C480 C3803 ) C480_=_C3823( C480 C3823 ) C480_=_C3940( C480 C3940 ) C480_=_C3973( C480 C3973 ) \nC480_=_C3981( C480 C3981 ) C480_=_C4012( C480 C4012 ) C480_=_C4013( C480 C4013 ) C480_=_C4014( C480 C4014 ) C480_=_C4015( C480 C4015 ) C548_=_C720( C548 C720 ) \nC548_=_C1109( C548 C1109 ) C548_=_C1773( C548 C1773 ) C548_=_C1834( C548 C1834 ) C548_=_C2076( C548 C2076 ) C548_=_C2238( C548 C2238 ) C548_=_C2239( C548 C2239 ) \nC548_=_C2240( C548 C2240 ) C548_=_C2241( C548 C2241 ) C548_=_C2242( C548 C2242 ) C548_=_C2243( C548 C2243 ) C548_=_C2244( C548 C2244 ) C548_=_C2245( C548 C2245 ) \nC548_=_C2246( C548 C2246 ) C548_=_C2247( C548 C2247 ) C548_=_C2248( C548 C2248 ) C548_=_C2249( C548 C2249 ) C548_=_C2250( C548 C2250 ) C548_=_C2251( C548 C2251 ) \nC548_=_C2252( C548 C2252 ) C548_=_C2253( C548 C2253 ) C548_=_C2254( C548 C2254 ) C548_=_C2255( C548 C2255 ) C548_=_C2256( C548 C2256 ) C548_=_C2257( C548 C2257 ) \nC548_=_C2258( C548 C2258 ) C548_=_C2259( C548 C2259 ) C548_=_C2260( C548 C2260 ) C607_=_C653( C607 C653 ) C607_=_C918( C607 C918 ) C607_=_C1200( C607 C1200 ) \nC607_=_C1494( C607 C1494 ) C607_=_C1898( C607 C1898 ) C607_=_C2037( C607 C2037 ) C607_=_C2214( C607 C2214 ) C607_=_C2254( C607 C2254 ) C607_=_C2301( C607 C2301 ) \nC607_=_C2500( C607 C2500 ) C607_=_C2669( C607 C2669 ) C607_=_C3042( C607 C3042 ) C607_=_C3189( C607 C3189 ) C607_=_C3222( C607 C3222 ) C607_=_C3380( C607 C3380 ) \nC607_=_C3595( C607 C3595 ) C607_=_C3710( C607 C3710 ) C607_=_C3761( C607 C3761 ) C607_=_C3803( C607 C3803 ) C607_=_C3823( C607 C3823 ) C607_=_C3940( C607 C3940 ) \nC607_=_C3973( C607 C3973 ) C607_=_C3981( C607 C3981 ) C607_=_C4012( C607 C4012 ) C607_=_C4013( C607 C4013 ) C607_=_C4014( C607 C4014 ) C607_=_C4015( C607 C4015 ) \nC653_=_C918( C653 C918 ) C653_=_C1200( C653 C1200 ) C653_=_C1494( C653 C1494 ) C653_=_C1898( C653 C1898 ) C653_=_C2037( C653 C2037 ) C653_=_C2214( C653 C2214 ) \nC653_=_C2254( C653 C2254 ) C653_=_C2301( C653 C2301 ) C653_=_C2500( C653 C2500 ) C653_=_C2669( C653 C2669 ) C653_=_C3042( C653 C3042 ) C653_=_C3189( C653 C3189 ) \nC653_=_C3222( C653 C3222 ) C653_=_C3380( C653 C3380 ) C653_=_C3595( C653 C3595 ) C653_=_C3710( C653 C3710 ) C653_=_C3761( C653 C3761 ) C653_=_C3803( C653 C3803 ) \nC653_=_C3823( C653 C3823 ) C653_=_C3940( C653 C3940 ) C653_=_C3973( C653 C3973 ) C653_=_C3981( C653 C3981 ) C653_=_C4012( C653 C4012 ) C653_=_C4013( C653 C4013 ) \nC653_=_C4014( C653 C4014 ) C653_=_C4015( C653 C4015 ) C720_=_C1109( C720 C1109 ) C720_=_C1773( C720 C1773 ) C720_=_C1834( C720 C1834 ) C720_=_C2076( C720 C2076 ) \nC720_=_C2238( C720 C2238 ) C720_=_C2239( C720 C2239 ) C720_=_C2240( C720 C2240 ) C720_=_C2241( C720 C2241 ) C720_=_C2242( C720 C2242 ) C720_=_C2243( C720 C2243 ) \nC720_=_C2244( C720 C2244 ) C720_=_C2245( C720 C2245 ) C720_=_C2246( C720 C2246 ) C720_=_C2247( C720 C2247 ) C720_=_C2248( C720 C2248 ) C720_=_C2249( C720 C2249 ) \nC720_=_C2250( C720 C2250 ) C720_=_C2251( C720 C2251 ) C720_=_C2252( C720 C2252 ) C720_=_C2253( C720 C2253 ) C720_=_C2254( C720 C2254 ) C720_=_C2255( C720 C2255 ) \nC720_=_C2256( C720 C2256 ) C720_=_C2257( C720 C2257 ) C720_=_C2258( C720 C2258 ) C720_=_C2259( C720 C2259 ) C720_=_C2260( C720 C2260 ) C918_=_C1200( C918 C1200 ) \nC918_=_C1494( C918 C1494 ) C918_=_C1898( C918 C1898 ) C918_=_C2037( C918 C2037 ) C918_=_C2214( C918 C2214 ) C918_=_C2254( C918 C2254 ) C918_=_C2301( C918 C2301 ) \nC918_=_C2500( C918 C2500 ) C918_=_C2669( C918 C2669 ) C918_=_C3042( C918 C3042 ) C918_=_C3189( C918 C3189 ) C918_=_C3222( C918 C3222 ) C918_=_C3380( C918 C3380 ) \nC918_=_C3595( C918 C3595 ) C918_=_C3710( C918 C3710 ) C918_=_C3761( C918 C3761 ) C918_=_C3803( C918 C3803 ) C918_=_C3823( C918 C3823 ) C918_=_C3940( C918 C3940 ) \nC918_=_C3973( C918 C3973 ) C918_=_C3981( C918 C3981 ) C918_=_C4012( C918 C4012 ) C918_=_C4013( C918 C4013 ) C918_=_C4014( C918 C4014 ) C918_=_C4015( C918 C4015 ) \nC1109_=_C1773( C1109 C1773 ) C1109_=_C1834( C1109 C1834 ) C1109_=_C2076( C1109 C2076 ) C1109_=_C2238( C1109 C2238 ) C1109_=_C2239( C1109 C2239 ) C1109_=_C2240( C1109 C2240 ) \nC1109_=_C2241( C1109 C2241 ) C1109_=_C2242( C1109 C2242 ) C1109_=_C2243( C1109 C2243 ) C1109_=_C2244( C1109 C2244 ) C1109_=_C2245( C1109 C2245 ) C1109_=_C2246( C1109 C2246 ) \nC1109_=_C2247( C1109 C2247 ) C1109_=_C2248( C1109 C2248 ) C1109_=_C2249( C1109 C2249 ) C1109_=_C2250( C1109 C2250 ) C1109_=_C2251( C1109 C2251 ) C1109_=_C2252( C1109 C2252 ) \nC1109_=_C2253( C1109 C2253 ) C1109_=_C2254( C1109 C2254 ) C1109_=_C2255( C1109 C2255 ) C1109_=_C2256( C1109 C2256 ) C1109_=_C2257( C1109 C2257 ) C1109_=_C2258( C1109 C2258 ) \nC1109_=_C2259( C1109 C2259 ) C1109_=_C2260( C1109 C2260 ) C1200_=_C1494( C1200 C1494 ) C1200_=_C1898( C1200 C1898 ) C1200_=_C2037( C1200 C2037 ) C1200_=_C2214( C1200 C2214 ) \nC1200_=_C2254( C1200 C2254 ) C1200_=_C2301( C1200 C2301 ) C1200_=_C2500( C1200 C2500 ) C1200_=_C2669( C1200 C2669 ) C1200_=_C3042( C1200 C3042 ) C1200_=_C3189( C1200 C3189 ) \nC1200_=_C3222( C1200 C3222 ) C1200_=_C3380( C1200 C3380 ) C1200_=_C3595( C1200 C3595 ) C1200_=_C3710( C1200 C3710 ) C1200_=_C3761( C1200 C3761 ) C1200_=_C3803( C1200 C3803 ) \nC1200_=_C3823( C1200 C3823 ) C1200_=_C3940( C1200 C3940 ) C1200_=_C3973( C1200 C3973 ) C1200_=_C3981( C1200 C3981 ) C1200_=_C4012( C1200 C4012 ) C1200_=_C4013( C1200 C4013 ) \nC1200_=_C4014( C1200 C4014 ) C1200_=_C4015( C1200 C4015 ) C1494_=_C1898( C1494 C1898 ) C1494_=_C2037( C1494 C2037 ) C1494_=_C2214( C1494 C2214 ) C1494_=_C2254( C1494 C2254 ) \nC1494_=_C2301( C1494 C2301 ) C1494_=_C2500( C1494 C2500 ) C1494_=_C2669( C1494 C2669 ) C1494_=_C3042( C1494 C3042 ) C1494_=_C3189( C1494 C3189 ) C1494_=_C3222( C1494 C3222 ) \nC1494_=_C3380( C1494 C3380 ) C1494_=_C3595( C1494 C3595 ) C1494_=_C3710( C1494 C3710 ) C1494_=_C3761( C1494 C3761 ) C1494_=_C3803( C1494 C3803 ) C1494_=_C3823( C1494 C3823 ) \nC1494_=_C3940( C1494 C3940 ) C1494_=_C3973( C1494 C3973 ) C1494_=_C3981( C1494 C3981 ) C1494_=_C4012( C1494 C4012 ) C1494_=_C4013( C1494 C4013 ) C1494_=_C4014( C1494 C4014 ) \nC1494_=_C4015( C1494 C4015 ) C1773_=_C1834( C1773 C1834 ) C1773_=_C2076( C1773 C2076 ) C1773_=_C2238( C1773 C2238 ) C1773_=_C2239( C1773 C2239 ) C1773_=_C2240( C1773 C2240 ) \nC1773_=_C2241( C1773 C2241 ) C1773_=_C2242( C1773 C2242 ) C1773_=_C2243( C1773 C2243 ) C1773_=_C2244( C1773 C2244 ) C1773_=_C2245( C1773 C2245 ) C1773_=_C2246( C1773 C2246 ) \nC1773_=_C2247( C1773 C2247 ) C1773_=_C2248( C1773 C2248 ) C1773_=_C2249( C1773 C2249 ) C1773_=_C2250( C1773 C2250 ) C1773_=_C2251( C1773 C2251 ) C1773_=_C2252( C1773 C2252 ) \nC1773_=_C2253( C1773 C2253 ) C1773_=_C2254( C1773 C2254 ) C1773_=_C2255( C1773 C2255 ) C1773_=_C2256( C1773 C2256 ) C1773_=_C2257( C1773 C2257 ) C1773_=_C2258( C1773 C2258 ) \nC1773_=_C2259( C1773 C2259 ) C1773_=_C2260( C1773 C2260 ) C1834_=_C2076( C1834 C2076 ) C1834_=_C2238( C1834 C2238 ) C1834_=_C2239( C1834 C2239 ) C1834_=_C2240( C1834 C2240 ) \nC1834_=_C2241( C1834 C2241 ) C1834_=_C2242( C1834 C2242 ) C1834_=_C2243( C1834 C2243 ) C1834_=_C2244( C1834 C2244 ) C1834_=_C2245( C1834 C2245 ) C1834_=_C2246( C1834 C2246 ) \nC1834_=_C2247( C1834 C2247 ) C1834_=_C2248( C1834 C2248 ) C1834_=_C2249( C1834 C2249 ) C1834_=_C2250( C1834 C2250 ) C1834_=_C2251( C1834 C2251 ) C1834_=_C2252( C1834 C2252 ) \nC1834_=_C2253( C1834 C2253 ) C1834_=_C2254( C1834 C2254 ) C1834_=_C2255( C1834 C2255 ) C1834_=_C2256( C1834 C2256 ) C1834_=_C2257( C1834 C2257 ) C1834_=_C2258( C1834 C2258 ) \nC1834_=_C2259( C1834 C2259 ) C1834_=_C2260( C1834 C2260 ) C1898_=_C2037( C1898 C2037 ) C1898_=_C2214( C1898 C2214 ) C1898_=_C2254( C1898 C2254 ) C1898_=_C2301( C1898 C2301 ) \nC1898_=_C2500( C1898 C2500 ) C1898_=_C2669( C1898 C2669 ) C1898_=_C3042( C1898 C3042 ) C1898_=_C3189( C1898 C3189 ) C1898_=_C3222( C1898 C3222 ) C1898_=_C3380( C1898 C3380 ) \nC1898_=_C3595( C1898 C3595 ) C1898_=_C3710( C1898 C3710 ) C1898_=_C3761( C1898 C3761 ) C1898_=_C3803( C1898 C3803 ) C1898_=_C3823( C1898 C3823 ) C1898_=_C3940( C1898 C3940 ) \nC1898_=_C3973( C1898 C3973 ) C1898_=_C3981( C1898 C3981 ) C1898_=_C4012( C1898 C4012 ) C1898_=_C4013( C1898 C4013 ) C1898_=_C4014( C1898 C4014 ) C1898_=_C4015( C1898 C4015 ) \nC2037_=_C2214( C2037 C2214 ) C2037_=_C2254( C2037 C2254 ) C2037_=_C2301( C2037 C2301 ) C2037_=_C2500( C2037 C2500 ) C2037_=_C2669( C2037 C2669 ) C2037_=_C3042( C2037 C3042 ) \nC2037_=_C3189( C2037 C3189 ) C2037_=_C3222( C2037 C3222 ) C2037_=_C3380( C2037 C3380 ) C2037_=_C3595( C2037 C3595 ) C2037_=_C3710( C2037 C3710 ) C2037_=_C3761( C2037 C3761 ) \nC2037_=_C3803( C2037 C3803 ) C2037_=_C3823( C2037 C3823 ) C2037_=_C3940(</w:t>
      </w:r>
    </w:p>
    <w:p>
      <w:pPr>
        <w:pStyle w:val="PreformattedText"/>
        <w:bidi w:val="0"/>
        <w:spacing w:before="0" w:after="0"/>
        <w:jc w:val="left"/>
        <w:rPr/>
      </w:pPr>
      <w:r>
        <w:rPr/>
        <w:t xml:space="preserve"> </w:t>
      </w:r>
      <w:r>
        <w:rPr/>
        <w:t>C2037 C3940 ) C2037_=_C3973( C2037 C3973 ) C2037_=_C3981( C2037 C3981 ) C2037_=_C4012( C2037 C4012 ) \nC2037_=_C4013( C2037 C4013 ) C2037_=_C4014( C2037 C4014 ) C2037_=_C4015( C2037 C4015 ) C2076_=_C2238( C2076 C2238 ) C2076_=_C2239( C2076 C2239 ) C2076_=_C2240( C2076 C2240 ) \nC2076_=_C2241( C2076 C2241 ) C2076_=_C2242( C2076 C2242 ) C2076_=_C2243( C2076 C2243 ) C2076_=_C2244( C2076 C2244 ) C2076_=_C2245( C2076 C2245 ) C2076_=_C2246( C2076 C2246 ) \nC2076_=_C2247( C2076 C2247 ) C2076_=_C2248( C2076 C2248 ) C2076_=_C2249( C2076 C2249 ) C2076_=_C2250( C2076 C2250 ) C2076_=_C2251( C2076 C2251 ) C2076_=_C2252( C2076 C2252 ) \nC2076_=_C2253( C2076 C2253 ) C2076_=_C2254( C2076 C2254 ) C2076_=_C2255( C2076 C2255 ) C2076_=_C2256( C2076 C2256 ) C2076_=_C2257( C2076 C2257 ) C2076_=_C2258( C2076 C2258 ) \nC2076_=_C2259( C2076 C2259 ) C2076_=_C2260( C2076 C2260 ) C2214_=_C2254( C2214 C2254 ) C2214_=_C2301( C2214 C2301 ) C2214_=_C2500( C2214 C2500 ) C2214_=_C2669( C2214 C2669 ) \nC2214_=_C3042( C2214 C3042 ) C2214_=_C3189( C2214 C3189 ) C2214_=_C3222( C2214 C3222 ) C2214_=_C3380( C2214 C3380 ) C2214_=_C3595( C2214 C3595 ) C2214_=_C3710( C2214 C3710 ) \nC2214_=_C3761( C2214 C3761 ) C2214_=_C3803( C2214 C3803 ) C2214_=_C3823( C2214 C3823 ) C2214_=_C3940( C2214 C3940 ) C2214_=_C3973( C2214 C3973 ) C2214_=_C3981( C2214 C3981 ) \nC2214_=_C4012( C2214 C4012 ) C2214_=_C4013( C2214 C4013 ) C2214_=_C4014( C2214 C4014 ) C2214_=_C4015( C2214 C4015 ) C2238_=_C2239( C2238 C2239 ) C2238_=_C2240( C2238 C2240 ) \nC2238_=_C2241( C2238 C2241 ) C2238_=_C2242( C2238 C2242 ) C2238_=_C2243( C2238 C2243 ) C2238_=_C2244( C2238 C2244 ) C2238_=_C2245( C2238 C2245 ) C2238_=_C2246( C2238 C2246 ) \nC2238_=_C2247( C2238 C2247 ) C2238_=_C2248( C2238 C2248 ) C2238_=_C2249( C2238 C2249 ) C2238_=_C2250( C2238 C2250 ) C2238_=_C2251( C2238 C2251 ) C2238_=_C2252( C2238 C2252 ) \nC2238_=_C2253( C2238 C2253 ) C2238_=_C2254( C2238 C2254 ) C2238_=_C2255( C2238 C2255 ) C2238_=_C2256( C2238 C2256 ) C2238_=_C2257( C2238 C2257 ) C2238_=_C2258( C2238 C2258 ) \nC2238_=_C2259( C2238 C2259 ) C2238_=_C2260( C2238 C2260 ) C2238_=_C2301( C2238 C2301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254( C2239 C2254 ) \nC2239_=_C2255( C2239 C2255 ) C2239_=_C2256( C2239 C2256 ) C2239_=_C2257( C2239 C2257 ) C2239_=_C2258( C2239 C2258 ) C2239_=_C2259( C2239 C2259 ) C2239_=_C2260( C2239 C2260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0_=_C2254( C2240 C2254 ) C2240_=_C2255( C2240 C2255 ) C2240_=_C2256( C2240 C2256 ) C2240_=_C2257( C2240 C2257 ) C2240_=_C2258( C2240 C2258 ) \nC2240_=_C2259( C2240 C2259 ) C2240_=_C2260( C2240 C2260 ) C2241_=_C2242( C2241 C2242 ) C2241_=_C2243( C2241 C2243 ) C2241_=_C2244( C2241 C2244 ) C2241_=_C2245( C2241 C2245 ) \nC2241_=_C2246( C2241 C2246 ) C2241_=_C2247( C2241 C2247 ) C2241_=_C2248( C2241 C2248 ) C2241_=_C2249( C2241 C2249 ) C2241_=_C2250( C2241 C2250 ) C2241_=_C2251( C2241 C2251 ) \nC2241_=_C2252( C2241 C2252 ) C2241_=_C2253( C2241 C2253 ) C2241_=_C2254( C2241 C2254 ) C2241_=_C2255( C2241 C2255 ) C2241_=_C2256( C2241 C2256 ) C2241_=_C2257( C2241 C2257 ) \nC2241_=_C2258( C2241 C2258 ) C2241_=_C2259( C2241 C2259 ) C2241_=_C2260( C2241 C2260 ) C2241_=_C3189( C2241 C3189 ) C2242_=_C2243( C2242 C2243 ) C2242_=_C2244( C2242 C2244 ) \nC2242_=_C2245( C2242 C2245 ) C2242_=_C2246( C2242 C2246 ) C2242_=_C2247( C2242 C2247 ) C2242_=_C2248( C2242 C2248 ) C2242_=_C2249( C2242 C2249 ) C2242_=_C2250( C2242 C2250 ) \nC2242_=_C2251( C2242 C2251 ) C2242_=_C2252( C2242 C2252 ) C2242_=_C2253( C2242 C2253 ) C2242_=_C2254( C2242 C2254 ) C2242_=_C2255( C2242 C2255 ) C2242_=_C2256( C2242 C2256 ) \nC2242_=_C2257( C2242 C2257 ) C2242_=_C2258( C2242 C2258 ) C2242_=_C2259( C2242 C2259 ) C2242_=_C2260( C2242 C2260 ) C2242_=_C3222( C2242 C3222 ) C2243_=_C2244( C2243 C2244 ) \nC2243_=_C2245( C2243 C2245 ) C2243_=_C2246( C2243 C2246 ) C2243_=_C2247( C2243 C2247 ) C2243_=_C2248( C2243 C2248 ) C2243_=_C2249( C2243 C2249 ) C2243_=_C2250( C2243 C2250 ) \nC2243_=_C2251( C2243 C2251 ) C2243_=_C2252( C2243 C2252 ) C2243_=_C2253( C2243 C2253 ) C2243_=_C2254( C2243 C2254 ) C2243_=_C2255( C2243 C2255 ) C2243_=_C2256( C2243 C2256 ) \nC2243_=_C2257( C2243 C2257 ) C2243_=_C2258( C2243 C2258 ) C2243_=_C2259( C2243 C2259 ) C2243_=_C2260( C2243 C2260 ) C2244_=_C2245( C2244 C2245 ) C2244_=_C2246( C2244 C2246 ) \nC2244_=_C2247( C2244 C2247 ) C2244_=_C2248( C2244 C2248 ) C2244_=_C2249( C2244 C2249 ) C2244_=_C2250( C2244 C2250 ) C2244_=_C2251( C2244 C2251 ) C2244_=_C2252( C2244 C2252 ) \nC2244_=_C2253( C2244 C2253 ) C2244_=_C2254( C2244 C2254 ) C2244_=_C2255( C2244 C2255 ) C2244_=_C2256( C2244 C2256 ) C2244_=_C2257( C2244 C2257 ) C2244_=_C2258( C2244 C2258 ) \nC2244_=_C2259( C2244 C2259 ) C2244_=_C2260( C2244 C2260 ) C2244_=_C3380( C2244 C3380 ) C2245_=_C2246( C2245 C2246 ) C2245_=_C2247( C2245 C2247 ) C2245_=_C2248( C2245 C2248 ) \nC2245_=_C2249( C2245 C2249 ) C2245_=_C2250( C2245 C2250 ) C2245_=_C2251( C2245 C2251 ) C2245_=_C2252( C2245 C2252 ) C2245_=_C2253( C2245 C2253 ) C2245_=_C2254( C2245 C2254 ) \nC2245_=_C2255( C2245 C2255 ) C2245_=_C2256( C2245 C2256 ) C2245_=_C2257( C2245 C2257 ) C2245_=_C2258( C2245 C2258 ) C2245_=_C2259( C2245 C2259 ) C2245_=_C2260( C2245 C2260 ) \nC2246_=_C2247( C2246 C2247 ) C2246_=_C2248( C2246 C2248 ) C2246_=_C2249( C2246 C2249 ) C2246_=_C2250( C2246 C2250 ) C2246_=_C2251( C2246 C2251 ) C2246_=_C2252( C2246 C2252 ) \nC2246_=_C2253( C2246 C2253 ) C2246_=_C2254( C2246 C2254 ) C2246_=_C2255( C2246 C2255 ) C2246_=_C2256( C2246 C2256 ) C2246_=_C2257( C2246 C2257 ) C2246_=_C2258( C2246 C2258 ) \nC2246_=_C2259( C2246 C2259 ) C2246_=_C2260( C2246 C2260 ) C2247_=_C2248( C2247 C2248 ) C2247_=_C2249( C2247 C2249 ) C2247_=_C2250( C2247 C2250 ) C2247_=_C2251( C2247 C2251 ) \nC2247_=_C2252( C2247 C2252 ) C2247_=_C2253( C2247 C2253 ) C2247_=_C2254( C2247 C2254 ) C2247_=_C2255( C2247 C2255 ) C2247_=_C2256( C2247 C2256 ) C2247_=_C2257( C2247 C2257 ) \nC2247_=_C2258( C2247 C2258 ) C2247_=_C2259( C2247 C2259 ) C2247_=_C2260( C2247 C2260 ) C2248_=_C2249( C2248 C2249 ) C2248_=_C2250( C2248 C2250 ) C2248_=_C2251( C2248 C2251 ) \nC2248_=_C2252( C2248 C2252 ) C2248_=_C2253( C2248 C2253 ) C2248_=_C2254( C2248 C2254 ) C2248_=_C2255( C2248 C2255 ) C2248_=_C2256( C2248 C2256 ) C2248_=_C2257( C2248 C2257 ) \nC2248_=_C2258( C2248 C2258 ) C2248_=_C2259( C2248 C2259 ) C2248_=_C2260( C2248 C2260 ) C2249_=_C2250( C2249 C2250 ) C2249_=_C2251( C2249 C2251 ) C2249_=_C2252( C2249 C2252 ) \nC2249_=_C2253( C2249 C2253 ) C2249_=_C2254( C2249 C2254 ) C2249_=_C2255( C2249 C2255 ) C2249_=_C2256( C2249 C2256 ) C2249_=_C2257( C2249 C2257 ) C2249_=_C2258( C2249 C2258 ) \nC2249_=_C2259( C2249 C2259 ) C2249_=_C2260( C2249 C2260 ) C2249_=_C3803( C2249 C3803 ) C2250_=_C2251( C2250 C2251 ) C2250_=_C2252( C2250 C2252 ) C2250_=_C2253( C2250 C2253 ) \nC2250_=_C2254( C2250 C2254 ) C2250_=_C2255( C2250 C2255 ) C2250_=_C2256( C2250 C2256 ) C2250_=_C2257( C2250 C2257 ) C2250_=_C2258( C2250 C2258 ) C2250_=_C2259( C2250 C2259 ) \nC2250_=_C2260( C2250 C2260 ) C2250_=_C3823( C2250 C3823 ) C2251_=_C2252( C2251 C2252 ) C2251_=_C2253( C2251 C2253 ) C2251_=_C2254( C2251 C2254 ) C2251_=_C2255( C2251 C2255 ) \nC2251_=_C2256( C2251 C2256 ) C2251_=_C2257( C2251 C2257 ) C2251_=_C2258( C2251 C2258 ) C2251_=_C2259( C2251 C2259 ) C2251_=_C2260( C2251 C2260 ) C2252_=_C2253( C2252 C2253 ) \nC2252_=_C2254( C2252 C2254 ) C2252_=_C2255( C2252 C2255 ) C2252_=_C2256( C2252 C2256 ) C2252_=_C2257( C2252 C2257 ) C2252_=_C2258( C2252 C2258 ) C2252_=_C2259( C2252 C2259 ) \nC2252_=_C2260( C2252 C2260 ) C2252_=_C3940( C2252 C3940 ) C2253_=_C2254( C2253 C2254 ) C2253_=_C2255( C2253 C2255 ) C2253_=_C2256( C2253 C2256 ) C2253_=_C2257( C2253 C2257 ) \nC2253_=_C2258( C2253 C2258 ) C2253_=_C2259( C2253 C2259 ) C2253_=_C2260( C2253 C2260 ) C2253_=_C3973( C2253 C3973 ) C2254_=_C2255( C2254 C2255 ) C2254_=_C2256( C2254 C2256 ) \nC2254_=_C2257( C2254 C2257 ) C2254_=_C2258( C2254 C2258 ) C2254_=_C2259( C2254 C2259 ) C2254_=_C2260( C2254 C2260 ) C2254_=_C2301( C2254 C2301 ) C2254_=_C2500( C2254 C2500 ) \nC2254_=_C2669( C2254 C2669 ) C2254_=_C3042( C2254 C3042 ) C2254_=_C3189( C2254 C3189 ) C2254_=_C3222( C2254 C3222 ) C2254_=_C3380( C2254 C3380 ) C2254_=_C3595( C2254 C3595 ) \nC2254_=_C3710( C2254 C3710 ) C2254_=_C3761( C2254 C3761 ) C2254_=_C3803( C2254 C3803 ) C2254_=_C3823( C2254 C3823 ) C2254_=_C3940( C2254 C3940 ) C2254_=_C3973( C2254 C3973 ) \nC2254_=_C3981( C2254 C3981 ) C2254_=_C4012( C2254 C4012 ) C2254_=_C4013( C2254 C4013 ) C2254_=_C4014( C2254 C4014 ) C2254_=_C4015( C2254 C4015 ) C2255_=_C2256( C2255 C2256 ) \nC2255_=_C2257( C2255 C2257 ) C2255_=_C2258( C2255 C2258 ) C2255_=_C2259( C2255 C2259 ) C2255_=_C2260( C2255 C2260 ) C2255_=_C4012( C2255 C4012 ) C2256_=_C2257( C2256 C2257 ) \nC2256_=_C2258( C2256 C2258 ) C2256_=_C2259( C2256 C2259 ) C2256_=_C2260( C2256 C2260 ) C2256_=_C4013( C2256 C4013 ) C2257_=_C2258( C2257 C2258 ) C2257_=_C2259( C2257 C2259 ) \nC2257_=_C2260( C2257 C2260 ) C2258_=_C2259( C2258 C2259 ) C2258_=_C2260( C2258 C2260 ) C2258_=_C4015( C2258 C4015 ) C2259_=_C2260( C2259 C2260 ) C2301_=_C2500( C2301 C2500 ) \nC2301_=_C2669( C2301 C2669 ) C2301_=_C3042( C2301 C3042 ) C2301_=_C3189( C2301 C3189 ) C2301_=_C3222( C2301 C3222 ) C2301_=_C3380(</w:t>
      </w:r>
    </w:p>
    <w:p>
      <w:pPr>
        <w:pStyle w:val="PreformattedText"/>
        <w:bidi w:val="0"/>
        <w:spacing w:before="0" w:after="0"/>
        <w:jc w:val="left"/>
        <w:rPr/>
      </w:pPr>
      <w:r>
        <w:rPr/>
        <w:t xml:space="preserve"> </w:t>
      </w:r>
      <w:r>
        <w:rPr/>
        <w:t>C2301 C3380 ) C2301_=_C3595( C2301 C3595 ) \nC2301_=_C3710( C2301 C3710 ) C2301_=_C3761( C2301 C3761 ) C2301_=_C3803( C2301 C3803 ) C2301_=_C3823( C2301 C3823 ) C2301_=_C3940( C2301 C3940 ) C2301_=_C3973( C2301 C3973 ) \nC2301_=_C3981( C2301 C3981 ) C2301_=_C4012( C2301 C4012 ) C2301_=_C4013( C2301 C4013 ) C2301_=_C4014( C2301 C4014 ) C2301_=_C4015( C2301 C4015 ) C2500_=_C2669( C2500 C2669 ) \nC2500_=_C3042( C2500 C3042 ) C2500_=_C3189( C2500 C3189 ) C2500_=_C3222( C2500 C3222 ) C2500_=_C3380( C2500 C3380 ) C2500_=_C3595( C2500 C3595 ) C2500_=_C3710( C2500 C3710 ) \nC2500_=_C3761( C2500 C3761 ) C2500_=_C3803( C2500 C3803 ) C2500_=_C3823( C2500 C3823 ) C2500_=_C3940( C2500 C3940 ) C2500_=_C3973( C2500 C3973 ) C2500_=_C3981( C2500 C3981 ) \nC2500_=_C4012( C2500 C4012 ) C2500_=_C4013( C2500 C4013 ) C2500_=_C4014( C2500 C4014 ) C2500_=_C4015( C2500 C4015 ) C2669_=_C3042( C2669 C3042 ) C2669_=_C3189( C2669 C3189 ) \nC2669_=_C3222( C2669 C3222 ) C2669_=_C3380( C2669 C3380 ) C2669_=_C3595( C2669 C3595 ) C2669_=_C3710( C2669 C3710 ) C2669_=_C3761( C2669 C3761 ) C2669_=_C3803( C2669 C3803 ) \nC2669_=_C3823( C2669 C3823 ) C2669_=_C3940( C2669 C3940 ) C2669_=_C3973( C2669 C3973 ) C2669_=_C3981( C2669 C3981 ) C2669_=_C4012( C2669 C4012 ) C2669_=_C4013( C2669 C4013 ) \nC2669_=_C4014( C2669 C4014 ) C2669_=_C4015( C2669 C4015 ) C3042_=_C3189( C3042 C3189 ) C3042_=_C3222( C3042 C3222 ) C3042_=_C3380( C3042 C3380 ) C3042_=_C3595( C3042 C3595 ) \nC3042_=_C3710( C3042 C3710 ) C3042_=_C3761( C3042 C3761 ) C3042_=_C3803( C3042 C3803 ) C3042_=_C3823( C3042 C3823 ) C3042_=_C3940( C3042 C3940 ) C3042_=_C3973( C3042 C3973 ) \nC3042_=_C3981( C3042 C3981 ) C3042_=_C4012( C3042 C4012 ) C3042_=_C4013( C3042 C4013 ) C3042_=_C4014( C3042 C4014 ) C3042_=_C4015( C3042 C4015 ) C3189_=_C3222( C3189 C3222 ) \nC3189_=_C3380( C3189 C3380 ) C3189_=_C3595( C3189 C3595 ) C3189_=_C3710( C3189 C3710 ) C3189_=_C3761( C3189 C3761 ) C3189_=_C3803( C3189 C3803 ) C3189_=_C3823( C3189 C3823 ) \nC3189_=_C3940( C3189 C3940 ) C3189_=_C3973( C3189 C3973 ) C3189_=_C3981( C3189 C3981 ) C3189_=_C4012( C3189 C4012 ) C3189_=_C4013( C3189 C4013 ) C3189_=_C4014( C3189 C4014 ) \nC3189_=_C4015( C3189 C4015 ) C3222_=_C3380( C3222 C3380 ) C3222_=_C3595( C3222 C3595 ) C3222_=_C3710( C3222 C3710 ) C3222_=_C3761( C3222 C3761 ) C3222_=_C3803( C3222 C3803 ) \nC3222_=_C3823( C3222 C3823 ) C3222_=_C3940( C3222 C3940 ) C3222_=_C3973( C3222 C3973 ) C3222_=_C3981( C3222 C3981 ) C3222_=_C4012( C3222 C4012 ) C3222_=_C4013( C3222 C4013 ) \nC3222_=_C4014( C3222 C4014 ) C3222_=_C4015( C3222 C4015 ) C3380_=_C3595( C3380 C3595 ) C3380_=_C3710( C3380 C3710 ) C3380_=_C3761( C3380 C3761 ) C3380_=_C3803( C3380 C3803 ) \nC3380_=_C3823( C3380 C3823 ) C3380_=_C3940( C3380 C3940 ) C3380_=_C3973( C3380 C3973 ) C3380_=_C3981( C3380 C3981 ) C3380_=_C4012( C3380 C4012 ) C3380_=_C4013( C3380 C4013 ) \nC3380_=_C4014( C3380 C4014 ) C3380_=_C4015( C3380 C4015 ) C3595_=_C3710( C3595 C3710 ) C3595_=_C3761( C3595 C3761 ) C3595_=_C3803( C3595 C3803 ) C3595_=_C3823( C3595 C3823 ) \nC3595_=_C3940( C3595 C3940 ) C3595_=_C3973( C3595 C3973 ) C3595_=_C3981( C3595 C3981 ) C3595_=_C4012( C3595 C4012 ) C3595_=_C4013( C3595 C4013 ) C3595_=_C4014( C3595 C4014 ) \nC3595_=_C4015( C3595 C4015 ) C3710_=_C3761( C3710 C3761 ) C3710_=_C3803( C3710 C3803 ) C3710_=_C3823( C3710 C3823 ) C3710_=_C3940( C3710 C3940 ) C3710_=_C3973( C3710 C3973 ) \nC3710_=_C3981( C3710 C3981 ) C3710_=_C4012( C3710 C4012 ) C3710_=_C4013( C3710 C4013 ) C3710_=_C4014( C3710 C4014 ) C3710_=_C4015( C3710 C4015 ) C3761_=_C3803( C3761 C3803 ) \nC3761_=_C3823( C3761 C3823 ) C3761_=_C3940( C3761 C3940 ) C3761_=_C3973( C3761 C3973 ) C3761_=_C3981( C3761 C3981 ) C3761_=_C4012( C3761 C4012 ) C3761_=_C4013( C3761 C4013 ) \nC3761_=_C4014( C3761 C4014 ) C3761_=_C4015( C3761 C4015 ) C3803_=_C3823( C3803 C3823 ) C3803_=_C3940( C3803 C3940 ) C3803_=_C3973( C3803 C3973 ) C3803_=_C3981( C3803 C3981 ) \nC3803_=_C4012( C3803 C4012 ) C3803_=_C4013( C3803 C4013 ) C3803_=_C4014( C3803 C4014 ) C3803_=_C4015( C3803 C4015 ) C3823_=_C3940( C3823 C3940 ) C3823_=_C3973( C3823 C3973 ) \nC3823_=_C3981( C3823 C3981 ) C3823_=_C4012( C3823 C4012 ) C3823_=_C4013( C3823 C4013 ) C3823_=_C4014( C3823 C4014 ) C3823_=_C4015( C3823 C4015 ) C3940_=_C3973( C3940 C3973 ) \nC3940_=_C3981( C3940 C3981 ) C3940_=_C4012( C3940 C4012 ) C3940_=_C4013( C3940 C4013 ) C3940_=_C4014( C3940 C4014 ) C3940_=_C4015( C3940 C4015 ) C3973_=_C3981( C3973 C3981 ) \nC3973_=_C4012( C3973 C4012 ) C3973_=_C4013( C3973 C4013 ) C3973_=_C4014( C3973 C4014 ) C3973_=_C4015( C3973 C4015 ) C3981_=_C4012( C3981 C4012 ) C3981_=_C4013( C3981 C4013 ) \nC3981_=_C4014( C3981 C4014 ) C3981_=_C4015( C3981 C4015 ) C4012_=_C4013( C4012 C4013 ) C4012_=_C4014( C4012 C4014 ) C4012_=_C4015( C4012 C4015 ) C4013_=_C4014( C4013 C4014 ) \nC4013_=_C4015( C4013 C4015 ) C4014_=_C4015( C4014 C4015 ) "];125-&gt;188[label="56: C480 C548 C607 C653 C720 \nC918 C1109 C1200 C1494 C1773 C1834 \nC1898 C2037 C2076 C2214 C2238 C2239 \nC2240 C2241 C2242 C2243 C2244 C2245 \nC2246 C2247 C2248 C2249 C2250 C2251 \nC2252 C2253 C2255 C2256 C2257 C2258 \nC2259 C2260 C2301 C2500 C2669 C3042 \nC3189 C3222 C3380 C3595 C3710 C3761 \nC3803 C3823 C3940 C3973 C3981 C4012 \nC4013 C4014 C4015 \n767: C480_=_C607 ,C480_=_C653 ,C480_=_C918 ,C480_=_C1200 ,C480_=_C1494 ,\nC480_=_C1898 ,C480_=_C2037 ,C480_=_C2214 ,C480_=_C2301 ,C480_=_C2500 ,C480_=_C2669 ,\nC480_=_C3042 ,C480_=_C3189 ,C480_=_C3222 ,C480_=_C3380 ,C480_=_C3595 ,C480_=_C3710 ,\nC480_=_C3761 ,C480_=_C3803 ,C480_=_C3823 ,C480_=_C3940 ,C480_=_C3973 ,C480_=_C3981 ,\nC480_=_C4012 ,C480_=_C4013 ,C480_=_C4014 ,C480_=_C4015 ,C548_=_C720 ,C548_=_C1109 ,\nC548_=_C1773 ,C548_=_C1834 ,C548_=_C2076 ,C548_=_C2238 ,C548_=_C2239 ,C548_=_C2240 ,\nC548_=_C2241 ,C548_=_C2242 ,C548_=_C2243 ,C548_=_C2244 ,C548_=_C2245 ,C548_=_C2246 ,\nC548_=_C2247 ,C548_=_C2248 ,C548_=_C2249 ,C548_=_C2250 ,C548_=_C2251 ,C548_=_C2252 ,\nC548_=_C2253 ,C548_=_C2255 ,C548_=_C2256 ,C548_=_C2257 ,C548_=_C2258 ,C548_=_C2259 ,\nC548_=_C2260 ,C607_=_C653 ,C607_=_C918 ,C607_=_C1200 ,C607_=_C1494 ,C607_=_C1898 ,\nC607_=_C2037 ,C607_=_C2214 ,C607_=_C2301 ,C607_=_C2500 ,C607_=_C2669 ,C607_=_C3042 ,\nC607_=_C3189 ,C607_=_C3222 ,C607_=_C3380 ,C607_=_C3595 ,C607_=_C3710 ,C607_=_C3761 ,\nC607_=_C3803 ,C607_=_C3823 ,C607_=_C3940 ,C607_=_C3973 ,C607_=_C3981 ,C607_=_C4012 ,\nC607_=_C4013 ,C607_=_C4014 ,C607_=_C4015 ,C653_=_C918 ,C653_=_C1200 ,C653_=_C1494 ,\nC653_=_C1898 ,C653_=_C2037 ,C653_=_C2214 ,C653_=_C2301 ,C653_=_C2500 ,C653_=_C2669 ,\nC653_=_C3042 ,C653_=_C3189 ,C653_=_C3222 ,C653_=_C3380 ,C653_=_C3595 ,C653_=_C3710 ,\nC653_=_C3761 ,C653_=_C3803 ,C653_=_C3823 ,C653_=_C3940 ,C653_=_C3973 ,C653_=_C3981 ,\nC653_=_C4012 ,C653_=_C4013 ,C653_=_C4014 ,C653_=_C4015 ,C720_=_C1109 ,C720_=_C1773 ,\nC720_=_C1834 ,C720_=_C2076 ,C720_=_C2238 ,C720_=_C2239 ,C720_=_C2240 ,C720_=_C2241 ,\nC720_=_C2242 ,C720_=_C2243 ,C720_=_C2244 ,C720_=_C2245 ,C720_=_C2246 ,C720_=_C2247 ,\nC720_=_C2248 ,C720_=_C2249 ,C720_=_C2250 ,C720_=_C2251 ,C720_=_C2252 ,C720_=_C2253 ,\nC720_=_C2255 ,C720_=_C2256 ,C720_=_C2257 ,C720_=_C2258 ,C720_=_C2259 ,C720_=_C2260 ,\nC918_=_C1200 ,C918_=_C1494 ,C918_=_C1898 ,C918_=_C2037 ,C918_=_C2214 ,C918_=_C2301 ,\nC918_=_C2500 ,C918_=_C2669 ,C918_=_C3042 ,C918_=_C3189 ,C918_=_C3222 ,C918_=_C3380 ,\nC918_=_C3595 ,C918_=_C3710 ,C918_=_C3761 ,C918_=_C3803 ,C918_=_C3823 ,C918_=_C3940 ,\nC918_=_C3973 ,C918_=_C3981 ,C918_=_C4012 ,C918_=_C4013 ,C918_=_C4014 ,C918_=_C4015 ,\nC1109_=_C1773 ,C1109_=_C1834 ,C1109_=_C2076 ,C1109_=_C2238 ,C1109_=_C2239 ,C1109_=_C2240 ,\nC1109_=_C2241 ,C1109_=_C2242 ,C1109_=_C2243 ,C1109_=_C2244 ,C1109_=_C2245 ,C1109_=_C2246 ,\nC1109_=_C2247 ,C1109_=_C2248 ,C1109_=_C2249 ,C1109_=_C2250 ,C1109_=_C2251 ,C1109_=_C2252 ,\nC1109_=_C2253 ,C1109_=_C2255 ,C1109_=_C2256 ,C1109_=_C2257 ,C1109_=_C2258 ,C1109_=_C2259 ,\nC1109_=_C2260 ,C1200_=_C1494 ,C1200_=_C1898 ,C1200_=_C2037 ,C1200_=_C2214 ,C1200_=_C2301 ,\nC1200_=_C2500 ,C1200_=_C2669 ,C1200_=_C3042 ,C1200_=_C3189 ,C1200_=_C3222 ,C1200_=_C3380 ,\nC1200_=_C3595 ,C1200_=_C3710 ,C1200_=_C3761 ,C1200_=_C3803 ,C1200_=_C3823 ,C1200_=_C3940 ,\nC1200_=_C3973 ,C1200_=_C3981 ,C1200_=_C4012 ,C1200_=_C4013 ,C1200_=_C4014 ,C1200_=_C4015 ,\nC1494_=_C1898 ,C1494_=_C2037 ,C1494_=_C2214 ,C1494_=_C2301 ,C1494_=_C2500 ,C1494_=_C2669 ,\nC1494_=_C3042 ,C1494_=_C3189 ,C1494_=_C3222 ,C1494_=_C3380 ,C1494_=_C3595 ,C1494_=_C3710 ,\nC1494_=_C3761 ,C1494_=_C3803 ,C1494_=_C3823 ,C1494_=_C3940 ,C1494_=_C3973 ,C1494_=_C3981 ,\nC1494_=_C4012 ,C1494_=_C4013 ,C1494_=_C4014 ,C1494_=_C4015 ,C1773_=_C1834 ,C1773_=_C2076 ,\nC1773_=_C2238 ,C1773_=_C2239 ,C1773_=_C2240 ,C1773_=_C2241 ,C1773_=_C2242 ,C1773_=_C2243 ,\nC1773_=_C2244 ,C1773_=_C2245 ,C1773_=_C2246 ,C1773_=_C2247 ,C1773_=_C2248 ,C1773_=_C2249 ,\nC1773_=_C2250 ,C1773_=_C2251 ,C1773_=_C2252 ,C1773_=_C2253 ,C1773_=_C2255 ,C1773_=_C2256 ,\nC1773_=_C2257 ,C1773_=_C2258 ,C1773_=_C2259 ,C1773_=_C2260 ,C1834_=_C2076 ,C1834_=_C2238 ,\nC1834_=_C2239 ,C1834_=_C2240 ,C1834_=_C2241 ,C1834_=_C2242 ,C1834_=_C2243 ,C1834_=_C2244 ,\nC1834_=_C2245 ,C1834_=_C2246 ,C1834_=_C2247 ,C1834_=_C2248 ,C1834_=_C2249 ,C1834_=_C2250 ,\nC1834_=_C2251 ,C1834_=_C2252 ,C1834_=_C2253 ,C1834_=_C2255 ,C1834_=_C2256 ,C1834_=_C2257 ,\nC1834_=_C2258 ,C1834_=_C2259 ,C1834_=_C2260 ,C1898_=_C2037 ,C1898_=_C2214 ,C1898_=_C2301 ,\nC1898_=_C2500 ,C1898_=_C2669 ,C1898_=_C3042 ,C1898_=_C3189 ,C1898_=_C3222 ,C1898_=_C3380 ,\nC1898_=_C3595 ,C1898_=_C3710 ,C1898_=_C3761 ,C1898_=_C3803 ,C1898_=_C3823 ,C1898_=_C3940 ,\nC1898_=_C3973 ,C1898_=_C3981 ,C1898_=_C4012 ,C1898_=_C4013 ,C1898_=_C4014 ,C1898_=_C4015 ,\nC2037_=_C2214 ,C2037_=_C2301 ,C2037_=_C2500 ,C2037_=_C2669 ,C2037_=_C3042 ,C2037_=_C3189 ,\nC2037_=_C3222 ,C2037_=_C3380 ,C2037_=_C3595 ,C2037_=_C3710 ,C2037_=_C3761 ,C2037_=_C3803 ,\nC2037_=_C3823 ,C2037_=_C3940 ,C2037_=_C3973 ,C2037_=_C3981 ,C2037_=_C4012 ,C2037_=_C4013 ,\nC2037_=_C4014 ,C2037_=_C4015 ,C2076_=_C2238 ,C2076_=_C2239 ,C2076_=_C2240</w:t>
      </w:r>
    </w:p>
    <w:p>
      <w:pPr>
        <w:pStyle w:val="PreformattedText"/>
        <w:bidi w:val="0"/>
        <w:spacing w:before="0" w:after="0"/>
        <w:jc w:val="left"/>
        <w:rPr/>
      </w:pPr>
      <w:r>
        <w:rPr/>
        <w:t xml:space="preserve"> </w:t>
      </w:r>
      <w:r>
        <w:rPr/>
        <w:t>,C2076_=_C2241 ,\nC2076_=_C2242 ,C2076_=_C2243 ,C2076_=_C2244 ,C2076_=_C2245 ,C2076_=_C2246 ,C2076_=_C2247 ,\nC2076_=_C2248 ,C2076_=_C2249 ,C2076_=_C2250 ,C2076_=_C2251 ,C2076_=_C2252 ,C2076_=_C2253 ,\nC2076_=_C2255 ,C2076_=_C2256 ,C2076_=_C2257 ,C2076_=_C2258 ,C2076_=_C2259 ,C2076_=_C2260 ,\nC2214_=_C2301 ,C2214_=_C2500 ,C2214_=_C2669 ,C2214_=_C3042 ,C2214_=_C3189 ,C2214_=_C3222 ,\nC2214_=_C3380 ,C2214_=_C3595 ,C2214_=_C3710 ,C2214_=_C3761 ,C2214_=_C3803 ,C2214_=_C3823 ,\nC2214_=_C3940 ,C2214_=_C3973 ,C2214_=_C3981 ,C2214_=_C4012 ,C2214_=_C4013 ,C2214_=_C4014 ,\nC2214_=_C4015 ,C2238_=_C2239 ,C2238_=_C2240 ,C2238_=_C2241 ,C2238_=_C2242 ,C2238_=_C2243 ,\nC2238_=_C2244 ,C2238_=_C2245 ,C2238_=_C2246 ,C2238_=_C2247 ,C2238_=_C2248 ,C2238_=_C2249 ,\nC2238_=_C2250 ,C2238_=_C2251 ,C2238_=_C2252 ,C2238_=_C2253 ,C2238_=_C2255 ,C2238_=_C2256 ,\nC2238_=_C2257 ,C2238_=_C2258 ,C2238_=_C2259 ,C2238_=_C2260 ,C2238_=_C2301 ,C2239_=_C2240 ,\nC2239_=_C2241 ,C2239_=_C2242 ,C2239_=_C2243 ,C2239_=_C2244 ,C2239_=_C2245 ,C2239_=_C2246 ,\nC2239_=_C2247 ,C2239_=_C2248 ,C2239_=_C2249 ,C2239_=_C2250 ,C2239_=_C2251 ,C2239_=_C2252 ,\nC2239_=_C2253 ,C2239_=_C2255 ,C2239_=_C2256 ,C2239_=_C2257 ,C2239_=_C2258 ,C2239_=_C2259 ,\nC2239_=_C2260 ,C2240_=_C2241 ,C2240_=_C2242 ,C2240_=_C2243 ,C2240_=_C2244 ,C2240_=_C2245 ,\nC2240_=_C2246 ,C2240_=_C2247 ,C2240_=_C2248 ,C2240_=_C2249 ,C2240_=_C2250 ,C2240_=_C2251 ,\nC2240_=_C2252 ,C2240_=_C2253 ,C2240_=_C2255 ,C2240_=_C2256 ,C2240_=_C2257 ,C2240_=_C2258 ,\nC2240_=_C2259 ,C2240_=_C2260 ,C2241_=_C2242 ,C2241_=_C2243 ,C2241_=_C2244 ,C2241_=_C2245 ,\nC2241_=_C2246 ,C2241_=_C2247 ,C2241_=_C2248 ,C2241_=_C2249 ,C2241_=_C2250 ,C2241_=_C2251 ,\nC2241_=_C2252 ,C2241_=_C2253 ,C2241_=_C2255 ,C2241_=_C2256 ,C2241_=_C2257 ,C2241_=_C2258 ,\nC2241_=_C2259 ,C2241_=_C2260 ,C2241_=_C3189 ,C2242_=_C2243 ,C2242_=_C2244 ,C2242_=_C2245 ,\nC2242_=_C2246 ,C2242_=_C2247 ,C2242_=_C2248 ,C2242_=_C2249 ,C2242_=_C2250 ,C2242_=_C2251 ,\nC2242_=_C2252 ,C2242_=_C2253 ,C2242_=_C2255 ,C2242_=_C2256 ,C2242_=_C2257 ,C2242_=_C2258 ,\nC2242_=_C2259 ,C2242_=_C2260 ,C2242_=_C3222 ,C2243_=_C2244 ,C2243_=_C2245 ,C2243_=_C2246 ,\nC2243_=_C2247 ,C2243_=_C2248 ,C2243_=_C2249 ,C2243_=_C2250 ,C2243_=_C2251 ,C2243_=_C2252 ,\nC2243_=_C2253 ,C2243_=_C2255 ,C2243_=_C2256 ,C2243_=_C2257 ,C2243_=_C2258 ,C2243_=_C2259 ,\nC2243_=_C2260 ,C2244_=_C2245 ,C2244_=_C2246 ,C2244_=_C2247 ,C2244_=_C2248 ,C2244_=_C2249 ,\nC2244_=_C2250 ,C2244_=_C2251 ,C2244_=_C2252 ,C2244_=_C2253 ,C2244_=_C2255 ,C2244_=_C2256 ,\nC2244_=_C2257 ,C2244_=_C2258 ,C2244_=_C2259 ,C2244_=_C2260 ,C2244_=_C3380 ,C2245_=_C2246 ,\nC2245_=_C2247 ,C2245_=_C2248 ,C2245_=_C2249 ,C2245_=_C2250 ,C2245_=_C2251 ,C2245_=_C2252 ,\nC2245_=_C2253 ,C2245_=_C2255 ,C2245_=_C2256 ,C2245_=_C2257 ,C2245_=_C2258 ,C2245_=_C2259 ,\nC2245_=_C2260 ,C2246_=_C2247 ,C2246_=_C2248 ,C2246_=_C2249 ,C2246_=_C2250 ,C2246_=_C2251 ,\nC2246_=_C2252 ,C2246_=_C2253 ,C2246_=_C2255 ,C2246_=_C2256 ,C2246_=_C2257 ,C2246_=_C2258 ,\nC2246_=_C2259 ,C2246_=_C2260 ,C2247_=_C2248 ,C2247_=_C2249 ,C2247_=_C2250 ,C2247_=_C2251 ,\nC2247_=_C2252 ,C2247_=_C2253 ,C2247_=_C2255 ,C2247_=_C2256 ,C2247_=_C2257 ,C2247_=_C2258 ,\nC2247_=_C2259 ,C2247_=_C2260 ,C2248_=_C2249 ,C2248_=_C2250 ,C2248_=_C2251 ,C2248_=_C2252 ,\nC2248_=_C2253 ,C2248_=_C2255 ,C2248_=_C2256 ,C2248_=_C2257 ,C2248_=_C2258 ,C2248_=_C2259 ,\nC2248_=_C2260 ,C2249_=_C2250 ,C2249_=_C2251 ,C2249_=_C2252 ,C2249_=_C2253 ,C2249_=_C2255 ,\nC2249_=_C2256 ,C2249_=_C2257 ,C2249_=_C2258 ,C2249_=_C2259 ,C2249_=_C2260 ,C2249_=_C3803 ,\nC2250_=_C2251 ,C2250_=_C2252 ,C2250_=_C2253 ,C2250_=_C2255 ,C2250_=_C2256 ,C2250_=_C2257 ,\nC2250_=_C2258 ,C2250_=_C2259 ,C2250_=_C2260 ,C2250_=_C3823 ,C2251_=_C2252 ,C2251_=_C2253 ,\nC2251_=_C2255 ,C2251_=_C2256 ,C2251_=_C2257 ,C2251_=_C2258 ,C2251_=_C2259 ,C2251_=_C2260 ,\nC2252_=_C2253 ,C2252_=_C2255 ,C2252_=_C2256 ,C2252_=_C2257 ,C2252_=_C2258 ,C2252_=_C2259 ,\nC2252_=_C2260 ,C2252_=_C3940 ,C2253_=_C2255 ,C2253_=_C2256 ,C2253_=_C2257 ,C2253_=_C2258 ,\nC2253_=_C2259 ,C2253_=_C2260 ,C2253_=_C3973 ,C2255_=_C2256 ,C2255_=_C2257 ,C2255_=_C2258 ,\nC2255_=_C2259 ,C2255_=_C2260 ,C2255_=_C4012 ,C2256_=_C2257 ,C2256_=_C2258 ,C2256_=_C2259 ,\nC2256_=_C2260 ,C2256_=_C4013 ,C2257_=_C2258 ,C2257_=_C2259 ,C2257_=_C2260 ,C2258_=_C2259 ,\nC2258_=_C2260 ,C2258_=_C4015 ,C2259_=_C2260 ,C2301_=_C2500 ,C2301_=_C2669 ,C2301_=_C3042 ,\nC2301_=_C3189 ,C2301_=_C3222 ,C2301_=_C3380 ,C2301_=_C3595 ,C2301_=_C3710 ,C2301_=_C3761 ,\nC2301_=_C3803 ,C2301_=_C3823 ,C2301_=_C3940 ,C2301_=_C3973 ,C2301_=_C3981 ,C2301_=_C4012 ,\nC2301_=_C4013 ,C2301_=_C4014 ,C2301_=_C4015 ,C2500_=_C2669 ,C2500_=_C3042 ,C2500_=_C3189 ,\nC2500_=_C3222 ,C2500_=_C3380 ,C2500_=_C3595 ,C2500_=_C3710 ,C2500_=_C3761 ,C2500_=_C3803 ,\nC2500_=_C3823 ,C2500_=_C3940 ,C2500_=_C3973 ,C2500_=_C3981 ,C2500_=_C4012 ,C2500_=_C4013 ,\nC2500_=_C4014 ,C2500_=_C4015 ,C2669_=_C3042 ,C2669_=_C3189 ,C2669_=_C3222 ,C2669_=_C3380 ,\nC2669_=_C3595 ,C2669_=_C3710 ,C2669_=_C3761 ,C2669_=_C3803 ,C2669_=_C3823 ,C2669_=_C3940 ,\nC2669_=_C3973 ,C2669_=_C3981 ,C2669_=_C4012 ,C2669_=_C4013 ,C2669_=_C4014 ,C2669_=_C4015 ,\nC3042_=_C3189 ,C3042_=_C3222 ,C3042_=_C3380 ,C3042_=_C3595 ,C3042_=_C3710 ,C3042_=_C3761 ,\nC3042_=_C3803 ,C3042_=_C3823 ,C3042_=_C3940 ,C3042_=_C3973 ,C3042_=_C3981 ,C3042_=_C4012 ,\nC3042_=_C4013 ,C3042_=_C4014 ,C3042_=_C4015 ,C3189_=_C3222 ,C3189_=_C3380 ,C3189_=_C3595 ,\nC3189_=_C3710 ,C3189_=_C3761 ,C3189_=_C3803 ,C3189_=_C3823 ,C3189_=_C3940 ,C3189_=_C3973 ,\nC3189_=_C3981 ,C3189_=_C4012 ,C3189_=_C4013 ,C3189_=_C4014 ,C3189_=_C4015 ,C3222_=_C3380 ,\nC3222_=_C3595 ,C3222_=_C3710 ,C3222_=_C3761 ,C3222_=_C3803 ,C3222_=_C3823 ,C3222_=_C3940 ,\nC3222_=_C3973 ,C3222_=_C3981 ,C3222_=_C4012 ,C3222_=_C4013 ,C3222_=_C4014 ,C3222_=_C4015 ,\nC3380_=_C3595 ,C3380_=_C3710 ,C3380_=_C3761 ,C3380_=_C3803 ,C3380_=_C3823 ,C3380_=_C3940 ,\nC3380_=_C3973 ,C3380_=_C3981 ,C3380_=_C4012 ,C3380_=_C4013 ,C3380_=_C4014 ,C3380_=_C4015 ,\nC3595_=_C3710 ,C3595_=_C3761 ,C3595_=_C3803 ,C3595_=_C3823 ,C3595_=_C3940 ,C3595_=_C3973 ,\nC3595_=_C3981 ,C3595_=_C4012 ,C3595_=_C4013 ,C3595_=_C4014 ,C3595_=_C4015 ,C3710_=_C3761 ,\nC3710_=_C3803 ,C3710_=_C3823 ,C3710_=_C3940 ,C3710_=_C3973 ,C3710_=_C3981 ,C3710_=_C4012 ,\nC3710_=_C4013 ,C3710_=_C4014 ,C3710_=_C4015 ,C3761_=_C3803 ,C3761_=_C3823 ,C3761_=_C3940 ,\nC3761_=_C3973 ,C3761_=_C3981 ,C3761_=_C4012 ,C3761_=_C4013 ,C3761_=_C4014 ,C3761_=_C4015 ,\nC3803_=_C3823 ,C3803_=_C3940 ,C3803_=_C3973 ,C3803_=_C3981 ,C3803_=_C4012 ,C3803_=_C4013 ,\nC3803_=_C4014 ,C3803_=_C4015 ,C3823_=_C3940 ,C3823_=_C3973 ,C3823_=_C3981 ,C3823_=_C4012 ,\nC3823_=_C4013 ,C3823_=_C4014 ,C3823_=_C4015 ,C3940_=_C3973 ,C3940_=_C3981 ,C3940_=_C4012 ,\nC3940_=_C4013 ,C3940_=_C4014 ,C3940_=_C4015 ,C3973_=_C3981 ,C3973_=_C4012 ,C3973_=_C4013 ,\nC3973_=_C4014 ,C3973_=_C4015 ,C3981_=_C4012 ,C3981_=_C4013 ,C3981_=_C4014 ,C3981_=_C4015 ,\nC4012_=_C4013 ,C4012_=_C4014 ,C4012_=_C4015 ,C4013_=_C4014 ,C4013_=_C4015 ,C4014_=_C4015 ,"];189[shape=box, label="id:189 level: 6\n59: C489 C566 C631 C632 C822 \nC823 C894 C899 C973 C1052 C1155 \nC1179 C1180 C1181 C1182 C1183 C1184 \nC1185 C1186 C1187 C1188 C1189 C1190 \nC1191 C1192 C1193 C1194 C1195 C1196 \nC1197 C1198 C1199 C1200 C1201 C1202 \nC1203 C1478 C1479 C1480 C1481 C1482 \nC1483 C1484 C1485 C1486 C1487 C1488 \nC1489 C1490 C1491 C1492 C1493 C1494 \nC1495 C1496 C1497 C1498 C1499 C1500 \n880: C489_=_C632( C489 C632 ) C489_=_C823( C489 C823 ) C489_=_C899( C489 C899 ) C489_=_C1052( C489 C1052 ) C489_=_C1155( C489 C1155 ) \nC489_=_C1180( C489 C1180 ) C489_=_C1478( C489 C1478 ) C489_=_C1479( C489 C1479 ) C489_=_C1480( C489 C1480 ) C489_=_C1481( C489 C1481 ) C489_=_C1482( C489 C1482 ) \nC489_=_C1483( C489 C1483 ) C489_=_C1484( C489 C1484 ) C489_=_C1485( C489 C1485 ) C489_=_C1486( C489 C1486 ) C489_=_C1487( C489 C1487 ) C489_=_C1488( C489 C1488 ) \nC489_=_C1489( C489 C1489 ) C489_=_C1490( C489 C1490 ) C489_=_C1491( C489 C1491 ) C489_=_C1492( C489 C1492 ) C489_=_C1493( C489 C1493 ) C489_=_C1494( C489 C1494 ) \nC489_=_C1495( C489 C1495 ) C489_=_C1496( C489 C1496 ) C489_=_C1497( C489 C1497 ) C489_=_C1498( C489 C1498 ) C489_=_C1499( C489 C1499 ) C489_=_C1500( C489 C1500 ) \nC566_=_C631( C566 C631 ) C566_=_C822( C566 C822 ) C566_=_C894( C566 C894 ) C566_=_C973( C566 C973 ) C566_=_C1179( C566 C1179 ) C566_=_C1180( C566 C1180 ) \nC566_=_C1181( C566 C1181 ) C566_=_C1182( C566 C1182 ) C566_=_C1183( C566 C1183 ) C566_=_C1184( C566 C1184 ) C566_=_C1185( C566 C1185 ) C566_=_C1186( C566 C1186 ) \nC566_=_C1187( C566 C1187 ) C566_=_C1188( C566 C1188 ) C566_=_C1189( C566 C1189 ) C566_=_C1190( C566 C1190 ) C566_=_C1191( C566 C1191 ) C566_=_C1192( C566 C1192 ) \nC566_=_C1193( C566 C1193 ) C566_=_C1194( C566 C1194 ) C566_=_C1195( C566 C1195 ) C566_=_C1196( C566 C1196 ) C566_=_C1197( C566 C1197 ) C566_=_C1198( C566 C1198 ) \nC566_=_C1199( C566 C1199 ) C566_=_C1200( C566 C1200 ) C566_=_C1201( C566 C1201 ) C566_=_C1202( C566 C1202 ) C566_=_C1203( C566 C1203 ) C631_=_C632( C631 C632 ) \nC631_=_C822( C631 C822 ) C631_=_C894( C631 C894 ) C631_=_C973( C631 C973 ) C631_=_C1179( C631 C1179 ) C631_=_C1180( C631 C1180 ) C631_=_C1181( C631 C1181 ) \nC631_=_C1182( C631 C1182 ) C631_=_C1183( C631 C1183 ) C631_=_C1184( C631 C1184 ) C631_=_C1185( C631 C1185 ) C631_=_C1186( C631 C1186 ) C631_=_C1187( C631 C1187 ) \nC631_=_C1188( C631 C1188 ) C631_=_C1189( C631 C1189 ) C631_=_C1190( C631 C1190 ) C631_=_C1191( C631 C1191 ) C631_=_C1192( C631 C1192 ) C631_=_C1193( C631 C1193 ) \nC631_=_C1194( C631 C1194 ) C631_=_C1195( C631 C1195 ) C631_=_C1196( C631 C1196 ) C631_=_C1197( C631 C1197 ) C631_=_C1198( C631 C1198 ) C631_=_C1199( C631 C1199 ) \nC631_=_C1200( C631 C1200 ) C631_=_C1201( C631 C1201 ) C631_=_C1202( C631 C1202 ) C631_=_C1203( C631 C1203 ) C632_=_C823( C632 C823 ) C632_=_C899( C632 C899 ) \nC632_=_C1052( C632 C1052 ) C632_=_C1155( C632 C1155 ) C632_=_C1180( C632 C1180 ) C632_=_C1478( C632 C1478 ) C632_=_C1479( C632 C1479 ) C632_=_C1480( C632 C1480 )</w:t>
      </w:r>
    </w:p>
    <w:p>
      <w:pPr>
        <w:pStyle w:val="PreformattedText"/>
        <w:bidi w:val="0"/>
        <w:spacing w:before="0" w:after="0"/>
        <w:jc w:val="left"/>
        <w:rPr/>
      </w:pPr>
      <w:r>
        <w:rPr/>
        <w:t xml:space="preserve"> </w:t>
      </w:r>
      <w:r>
        <w:rPr/>
        <w:t>\nC632_=_C1481( C632 C1481 ) C632_=_C1482( C632 C1482 ) C632_=_C1483( C632 C1483 ) C632_=_C1484( C632 C1484 ) C632_=_C1485( C632 C1485 ) C632_=_C1486( C632 C1486 ) \nC632_=_C1487( C632 C1487 ) C632_=_C1488( C632 C1488 ) C632_=_C1489( C632 C1489 ) C632_=_C1490( C632 C1490 ) C632_=_C1491( C632 C1491 ) C632_=_C1492( C632 C1492 ) \nC632_=_C1493( C632 C1493 ) C632_=_C1494( C632 C1494 ) C632_=_C1495( C632 C1495 ) C632_=_C1496( C632 C1496 ) C632_=_C1497( C632 C1497 ) C632_=_C1498( C632 C1498 ) \nC632_=_C1499( C632 C1499 ) C632_=_C1500( C632 C1500 ) C822_=_C823( C822 C823 ) C822_=_C894( C822 C894 ) C822_=_C973( C822 C973 ) C822_=_C1179( C822 C1179 ) \nC822_=_C1180( C822 C1180 ) C822_=_C1181( C822 C1181 ) C822_=_C1182( C822 C1182 ) C822_=_C1183( C822 C1183 ) C822_=_C1184( C822 C1184 ) C822_=_C1185( C822 C1185 ) \nC822_=_C1186( C822 C1186 ) C822_=_C1187( C822 C1187 ) C822_=_C1188( C822 C1188 ) C822_=_C1189( C822 C1189 ) C822_=_C1190( C822 C1190 ) C822_=_C1191( C822 C1191 ) \nC822_=_C1192( C822 C1192 ) C822_=_C1193( C822 C1193 ) C822_=_C1194( C822 C1194 ) C822_=_C1195( C822 C1195 ) C822_=_C1196( C822 C1196 ) C822_=_C1197( C822 C1197 ) \nC822_=_C1198( C822 C1198 ) C822_=_C1199( C822 C1199 ) C822_=_C1200( C822 C1200 ) C822_=_C1201( C822 C1201 ) C822_=_C1202( C822 C1202 ) C822_=_C1203( C822 C1203 ) \nC823_=_C899( C823 C899 ) C823_=_C1052( C823 C1052 ) C823_=_C1155( C823 C1155 ) C823_=_C1180( C823 C1180 ) C823_=_C1478( C823 C1478 ) C823_=_C1479( C823 C1479 ) \nC823_=_C1480( C823 C1480 ) C823_=_C1481( C823 C1481 ) C823_=_C1482( C823 C1482 ) C823_=_C1483( C823 C1483 ) C823_=_C1484( C823 C1484 ) C823_=_C1485( C823 C1485 ) \nC823_=_C1486( C823 C1486 ) C823_=_C1487( C823 C1487 ) C823_=_C1488( C823 C1488 ) C823_=_C1489( C823 C1489 ) C823_=_C1490( C823 C1490 ) C823_=_C1491( C823 C1491 ) \nC823_=_C1492( C823 C1492 ) C823_=_C1493( C823 C1493 ) C823_=_C1494( C823 C1494 ) C823_=_C1495( C823 C1495 ) C823_=_C1496( C823 C1496 ) C823_=_C1497( C823 C1497 ) \nC823_=_C1498( C823 C1498 ) C823_=_C1499( C823 C1499 ) C823_=_C1500( C823 C1500 ) C894_=_C899( C894 C899 ) C894_=_C973( C894 C973 ) C894_=_C1179( C894 C1179 ) \nC894_=_C1180( C894 C1180 ) C894_=_C1181( C894 C1181 ) C894_=_C1182( C894 C1182 ) C894_=_C1183( C894 C1183 ) C894_=_C1184( C894 C1184 ) C894_=_C1185( C894 C1185 ) \nC894_=_C1186( C894 C1186 ) C894_=_C1187( C894 C1187 ) C894_=_C1188( C894 C1188 ) C894_=_C1189( C894 C1189 ) C894_=_C1190( C894 C1190 ) C894_=_C1191( C894 C1191 ) \nC894_=_C1192( C894 C1192 ) C894_=_C1193( C894 C1193 ) C894_=_C1194( C894 C1194 ) C894_=_C1195( C894 C1195 ) C894_=_C1196( C894 C1196 ) C894_=_C1197( C894 C1197 ) \nC894_=_C1198( C894 C1198 ) C894_=_C1199( C894 C1199 ) C894_=_C1200( C894 C1200 ) C894_=_C1201( C894 C1201 ) C894_=_C1202( C894 C1202 ) C894_=_C1203( C894 C1203 ) \nC899_=_C1052( C899 C1052 ) C899_=_C1155( C899 C1155 ) C899_=_C1180( C899 C1180 ) C899_=_C1478( C899 C1478 ) C899_=_C1479( C899 C1479 ) C899_=_C1480( C899 C1480 ) \nC899_=_C1481( C899 C1481 ) C899_=_C1482( C899 C1482 ) C899_=_C1483( C899 C1483 ) C899_=_C1484( C899 C1484 ) C899_=_C1485( C899 C1485 ) C899_=_C1486( C899 C1486 ) \nC899_=_C1487( C899 C1487 ) C899_=_C1488( C899 C1488 ) C899_=_C1489( C899 C1489 ) C899_=_C1490( C899 C1490 ) C899_=_C1491( C899 C1491 ) C899_=_C1492( C899 C1492 ) \nC899_=_C1493( C899 C1493 ) C899_=_C1494( C899 C1494 ) C899_=_C1495( C899 C1495 ) C899_=_C1496( C899 C1496 ) C899_=_C1497( C899 C1497 ) C899_=_C1498( C899 C1498 ) \nC899_=_C1499( C899 C1499 ) C899_=_C1500( C899 C1500 ) C973_=_C1179( C973 C1179 ) C973_=_C1180( C973 C1180 ) C973_=_C1181( C973 C1181 ) C973_=_C1182( C973 C1182 ) \nC973_=_C1183( C973 C1183 ) C973_=_C1184( C973 C1184 ) C973_=_C1185( C973 C1185 ) C973_=_C1186( C973 C1186 ) C973_=_C1187( C973 C1187 ) C973_=_C1188( C973 C1188 ) \nC973_=_C1189( C973 C1189 ) C973_=_C1190( C973 C1190 ) C973_=_C1191( C973 C1191 ) C973_=_C1192( C973 C1192 ) C973_=_C1193( C973 C1193 ) C973_=_C1194( C973 C1194 ) \nC973_=_C1195( C973 C1195 ) C973_=_C1196( C973 C1196 ) C973_=_C1197( C973 C1197 ) C973_=_C1198( C973 C1198 ) C973_=_C1199( C973 C1199 ) C973_=_C1200( C973 C1200 ) \nC973_=_C1201( C973 C1201 ) C973_=_C1202( C973 C1202 ) C973_=_C1203( C973 C1203 ) C1052_=_C1155( C1052 C1155 ) C1052_=_C1180( C1052 C1180 ) C1052_=_C1478( C1052 C1478 ) \nC1052_=_C1479( C1052 C1479 ) C1052_=_C1480( C1052 C1480 ) C1052_=_C1481( C1052 C1481 ) C1052_=_C1482( C1052 C1482 ) C1052_=_C1483( C1052 C1483 ) C1052_=_C1484( C1052 C1484 ) \nC1052_=_C1485( C1052 C1485 ) C1052_=_C1486( C1052 C1486 ) C1052_=_C1487( C1052 C1487 ) C1052_=_C1488( C1052 C1488 ) C1052_=_C1489( C1052 C1489 ) C1052_=_C1490( C1052 C1490 ) \nC1052_=_C1491( C1052 C1491 ) C1052_=_C1492( C1052 C1492 ) C1052_=_C1493( C1052 C1493 ) C1052_=_C1494( C1052 C1494 ) C1052_=_C1495( C1052 C1495 ) C1052_=_C1496( C1052 C1496 ) \nC1052_=_C1497( C1052 C1497 ) C1052_=_C1498( C1052 C1498 ) C1052_=_C1499( C1052 C1499 ) C1052_=_C1500( C1052 C1500 ) C1155_=_C1180( C1155 C1180 ) C1155_=_C1478( C1155 C1478 ) \nC1155_=_C1479( C1155 C1479 ) C1155_=_C1480( C1155 C1480 ) C1155_=_C1481( C1155 C1481 ) C1155_=_C1482( C1155 C1482 ) C1155_=_C1483( C1155 C1483 ) C1155_=_C1484( C1155 C1484 ) \nC1155_=_C1485( C1155 C1485 ) C1155_=_C1486( C1155 C1486 ) C1155_=_C1487( C1155 C1487 ) C1155_=_C1488( C1155 C1488 ) C1155_=_C1489( C1155 C1489 ) C1155_=_C1490( C1155 C1490 ) \nC1155_=_C1491( C1155 C1491 ) C1155_=_C1492( C1155 C1492 ) C1155_=_C1493( C1155 C1493 ) C1155_=_C1494( C1155 C1494 ) C1155_=_C1495( C1155 C1495 ) C1155_=_C1496( C1155 C1496 ) \nC1155_=_C1497( C1155 C1497 ) C1155_=_C1498( C1155 C1498 ) C1155_=_C1499( C1155 C1499 ) C1155_=_C1500( C1155 C1500 ) C1179_=_C1180( C1179 C1180 ) C1179_=_C1181( C1179 C1181 ) \nC1179_=_C1182( C1179 C1182 ) C1179_=_C1183( C1179 C1183 ) C1179_=_C1184( C1179 C1184 ) C1179_=_C1185( C1179 C1185 ) C1179_=_C1186( C1179 C1186 ) C1179_=_C1187( C1179 C1187 ) \nC1179_=_C1188( C1179 C1188 ) C1179_=_C1189( C1179 C1189 ) C1179_=_C1190( C1179 C1190 ) C1179_=_C1191( C1179 C1191 ) C1179_=_C1192( C1179 C1192 ) C1179_=_C1193( C1179 C1193 ) \nC1179_=_C1194( C1179 C1194 ) C1179_=_C1195( C1179 C1195 ) C1179_=_C1196( C1179 C1196 ) C1179_=_C1197( C1179 C1197 ) C1179_=_C1198( C1179 C1198 ) C1179_=_C1199( C1179 C1199 ) \nC1179_=_C1200( C1179 C1200 ) C1179_=_C1201( C1179 C1201 ) C1179_=_C1202( C1179 C1202 ) C1179_=_C1203( C1179 C1203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1195( C1180 C1195 ) C1180_=_C1196( C1180 C1196 ) C1180_=_C1197( C1180 C1197 ) C1180_=_C1198( C1180 C1198 ) C1180_=_C1199( C1180 C1199 ) C1180_=_C1200( C1180 C1200 ) \nC1180_=_C1201( C1180 C1201 ) C1180_=_C1202( C1180 C1202 ) C1180_=_C1203( C1180 C1203 ) C1180_=_C1478( C1180 C1478 ) C1180_=_C1479( C1180 C1479 ) C1180_=_C1480( C1180 C1480 ) \nC1180_=_C1481( C1180 C1481 ) C1180_=_C1482( C1180 C1482 ) C1180_=_C1483( C1180 C1483 ) C1180_=_C1484( C1180 C1484 ) C1180_=_C1485( C1180 C1485 ) C1180_=_C1486( C1180 C1486 ) \nC1180_=_C1487( C1180 C1487 ) C1180_=_C1488( C1180 C1488 ) C1180_=_C1489( C1180 C1489 ) C1180_=_C1490( C1180 C1490 ) C1180_=_C1491( C1180 C1491 ) C1180_=_C1492( C1180 C1492 ) \nC1180_=_C1493( C1180 C1493 ) C1180_=_C1494( C1180 C1494 ) C1180_=_C1495( C1180 C1495 ) C1180_=_C1496( C1180 C1496 ) C1180_=_C1497( C1180 C1497 ) C1180_=_C1498( C1180 C1498 ) \nC1180_=_C1499( C1180 C1499 ) C1180_=_C1500( C1180 C1500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3( C1181 C1193 ) C1181_=_C1194( C1181 C1194 ) C1181_=_C1195( C1181 C1195 ) C1181_=_C1196( C1181 C1196 ) C1181_=_C1197( C1181 C1197 ) \nC1181_=_C1198( C1181 C1198 ) C1181_=_C1199( C1181 C1199 ) C1181_=_C1200( C1181 C1200 ) C1181_=_C1201( C1181 C1201 ) C1181_=_C1202( C1181 C1202 ) C1181_=_C1203( C1181 C1203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0( C1182 C1200 ) \nC1182_=_C1201( C1182 C1201 ) C1182_=_C1202( C1182 C1202 ) C1182_=_C1203( C1182 C1203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4_=_C1185( C1184 C1185 ) \nC1184_=_C1186( C1184 C1186 ) C1184_=_C1187( C1184 C1187 ) C1184_=_C1188( C1184 C1188 ) C1184_=_C1189( C1184 C1189 ) C1184_=_C1190( C1184 C1190 ) C1184_=_C1191( C1184 C1191 ) \nC1184_=_C1192( C1184 C1192 ) C1184_=_C1193( C1184 C1193 ) C1184_=_C1194( C1184 C1194 ) C1184_=_C1195( C1184 C1195 ) C1184_=_C1196( C1184 C1196 ) C1184_=_C1197( C1184 C1197 ) \nC1184_=_C1198(</w:t>
      </w:r>
    </w:p>
    <w:p>
      <w:pPr>
        <w:pStyle w:val="PreformattedText"/>
        <w:bidi w:val="0"/>
        <w:spacing w:before="0" w:after="0"/>
        <w:jc w:val="left"/>
        <w:rPr/>
      </w:pPr>
      <w:r>
        <w:rPr/>
        <w:t xml:space="preserve"> </w:t>
      </w:r>
      <w:r>
        <w:rPr/>
        <w:t>C1184 C1198 ) C1184_=_C1199( C1184 C1199 ) C1184_=_C1200( C1184 C1200 ) C1184_=_C1201( C1184 C1201 ) C1184_=_C1202( C1184 C1202 ) C1184_=_C1203( C1184 C1203 ) \nC1184_=_C1479( C1184 C1479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1481( C1185 C1481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1( C1186 C1201 ) C1186_=_C1202( C1186 C1202 ) \nC1186_=_C1203( C1186 C1203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8_=_C1189( C1188 C1189 ) \nC1188_=_C1190( C1188 C1190 ) C1188_=_C1191( C1188 C1191 ) C1188_=_C1192( C1188 C1192 ) C1188_=_C1193( C1188 C1193 ) C1188_=_C1194( C1188 C1194 ) C1188_=_C1195( C1188 C1195 ) \nC1188_=_C1196( C1188 C1196 ) C1188_=_C1197( C1188 C1197 ) C1188_=_C1198( C1188 C1198 ) C1188_=_C1199( C1188 C1199 ) C1188_=_C1200( C1188 C1200 ) C1188_=_C1201( C1188 C1201 ) \nC1188_=_C1202( C1188 C1202 ) C1188_=_C1203( C1188 C1203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483( C1189 C1483 ) C1190_=_C1191( C1190 C1191 ) \nC1190_=_C1192( C1190 C1192 ) C1190_=_C1193( C1190 C1193 ) C1190_=_C1194( C1190 C1194 ) C1190_=_C1195( C1190 C1195 ) C1190_=_C1196( C1190 C1196 ) C1190_=_C1197( C1190 C1197 ) \nC1190_=_C1198( C1190 C1198 ) C1190_=_C1199( C1190 C1199 ) C1190_=_C1200( C1190 C1200 ) C1190_=_C1201( C1190 C1201 ) C1190_=_C1202( C1190 C1202 ) C1190_=_C1203( C1190 C1203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487( C1191 C1487 ) C1192_=_C1193( C1192 C1193 ) C1192_=_C1194( C1192 C1194 ) C1192_=_C1195( C1192 C1195 ) C1192_=_C1196( C1192 C1196 ) C1192_=_C1197( C1192 C1197 ) \nC1192_=_C1198( C1192 C1198 ) C1192_=_C1199( C1192 C1199 ) C1192_=_C1200( C1192 C1200 ) C1192_=_C1201( C1192 C1201 ) C1192_=_C1202( C1192 C1202 ) C1192_=_C1203( C1192 C1203 ) \nC1193_=_C1194( C1193 C1194 ) C1193_=_C1195( C1193 C1195 ) C1193_=_C1196( C1193 C1196 ) C1193_=_C1197( C1193 C1197 ) C1193_=_C1198( C1193 C1198 ) C1193_=_C1199( C1193 C1199 ) \nC1193_=_C1200( C1193 C1200 ) C1193_=_C1201( C1193 C1201 ) C1193_=_C1202( C1193 C1202 ) C1193_=_C1203( C1193 C1203 ) C1193_=_C1490( C1193 C1490 ) C1194_=_C1195( C1194 C1195 ) \nC1194_=_C1196( C1194 C1196 ) C1194_=_C1197( C1194 C1197 ) C1194_=_C1198( C1194 C1198 ) C1194_=_C1199( C1194 C1199 ) C1194_=_C1200( C1194 C1200 ) C1194_=_C1201( C1194 C1201 ) \nC1194_=_C1202( C1194 C1202 ) C1194_=_C1203( C1194 C1203 ) C1195_=_C1196( C1195 C1196 ) C1195_=_C1197( C1195 C1197 ) C1195_=_C1198( C1195 C1198 ) C1195_=_C1199( C1195 C1199 ) \nC1195_=_C1200( C1195 C1200 ) C1195_=_C1201( C1195 C1201 ) C1195_=_C1202( C1195 C1202 ) C1195_=_C1203( C1195 C1203 ) C1195_=_C1491( C1195 C1491 ) C1196_=_C1197( C1196 C1197 ) \nC1196_=_C1198( C1196 C1198 ) C1196_=_C1199( C1196 C1199 ) C1196_=_C1200( C1196 C1200 ) C1196_=_C1201( C1196 C1201 ) C1196_=_C1202( C1196 C1202 ) C1196_=_C1203( C1196 C1203 ) \nC1197_=_C1198( C1197 C1198 ) C1197_=_C1199( C1197 C1199 ) C1197_=_C1200( C1197 C1200 ) C1197_=_C1201( C1197 C1201 ) C1197_=_C1202( C1197 C1202 ) C1197_=_C1203( C1197 C1203 ) \nC1198_=_C1199( C1198 C1199 ) C1198_=_C1200( C1198 C1200 ) C1198_=_C1201( C1198 C1201 ) C1198_=_C1202( C1198 C1202 ) C1198_=_C1203( C1198 C1203 ) C1199_=_C1200( C1199 C1200 ) \nC1199_=_C1201( C1199 C1201 ) C1199_=_C1202( C1199 C1202 ) C1199_=_C1203( C1199 C1203 ) C1200_=_C1201( C1200 C1201 ) C1200_=_C1202( C1200 C1202 ) C1200_=_C1203( C1200 C1203 ) \nC1200_=_C1494( C1200 C1494 ) C1201_=_C1202( C1201 C1202 ) C1201_=_C1203( C1201 C1203 ) C1202_=_C1203( C1202 C1203 ) C1478_=_C1479( C1478 C1479 ) C1478_=_C1480( C1478 C1480 ) \nC1478_=_C1481( C1478 C1481 ) C1478_=_C1482( C1478 C1482 ) C1478_=_C1483( C1478 C1483 ) C1478_=_C1484( C1478 C1484 ) C1478_=_C1485( C1478 C1485 ) C1478_=_C1486( C1478 C1486 ) \nC1478_=_C1487( C1478 C1487 ) C1478_=_C1488( C1478 C1488 ) C1478_=_C1489( C1478 C1489 ) C1478_=_C1490( C1478 C1490 ) C1478_=_C1491( C1478 C1491 ) C1478_=_C1492( C1478 C1492 ) \nC1478_=_C1493( C1478 C1493 ) C1478_=_C1494( C1478 C1494 ) C1478_=_C1495( C1478 C1495 ) C1478_=_C1496( C1478 C1496 ) C1478_=_C1497( C1478 C1497 ) C1478_=_C1498( C1478 C1498 ) \nC1478_=_C1499( C1478 C1499 ) C1478_=_C1500( C1478 C1500 ) C1479_=_C1480( C1479 C1480 ) C1479_=_C1481( C1479 C1481 ) C1479_=_C1482( C1479 C1482 ) C1479_=_C1483( C1479 C1483 ) \nC1479_=_C1484( C1479 C1484 ) C1479_=_C1485( C1479 C1485 ) C1479_=_C1486( C1479 C1486 ) C1479_=_C1487( C1479 C1487 ) C1479_=_C1488( C1479 C1488 ) C1479_=_C1489( C1479 C1489 ) \nC1479_=_C1490( C1479 C1490 ) C1479_=_C1491( C1479 C1491 ) C1479_=_C1492( C1479 C1492 ) C1479_=_C1493( C1479 C1493 ) C1479_=_C1494( C1479 C1494 ) C1479_=_C1495( C1479 C1495 ) \nC1479_=_C1496( C1479 C1496 ) C1479_=_C1497( C1479 C1497 ) C1479_=_C1498( C1479 C1498 ) C1479_=_C1499( C1479 C1499 ) C1479_=_C1500( C1479 C1500 ) C1480_=_C1481( C1480 C1481 ) \nC1480_=_C1482( C1480 C1482 ) C1480_=_C1483( C1480 C1483 ) C1480_=_C1484( C1480 C1484 ) C1480_=_C1485( C1480 C1485 ) C1480_=_C1486( C1480 C1486 ) C1480_=_C1487( C1480 C1487 ) \nC1480_=_C1488( C1480 C1488 ) C1480_=_C1489( C1480 C1489 ) C1480_=_C1490( C1480 C1490 ) C1480_=_C1491( C1480 C1491 ) C1480_=_C1492( C1480 C1492 ) C1480_=_C1493( C1480 C1493 ) \nC1480_=_C1494( C1480 C1494 ) C1480_=_C1495( C1480 C1495 ) C1480_=_C1496( C1480 C1496 ) C1480_=_C1497( C1480 C1497 ) C1480_=_C1498( C1480 C1498 ) C1480_=_C1499( C1480 C1499 ) \nC1480_=_C1500( C1480 C1500 ) C1481_=_C1482( C1481 C1482 ) C1481_=_C1483( C1481 C1483 ) C1481_=_C1484( C1481 C1484 ) C1481_=_C1485( C1481 C1485 ) C1481_=_C1486( C1481 C1486 ) \nC1481_=_C1487( C1481 C1487 ) C1481_=_C1488( C1481 C1488 ) C1481_=_C1489( C1481 C1489 ) C1481_=_C1490( C1481 C1490 ) C1481_=_C1491( C1481 C1491 ) C1481_=_C1492( C1481 C1492 ) \nC1481_=_C1493( C1481 C1493 ) C1481_=_C1494( C1481 C1494 ) C1481_=_C1495( C1481 C1495 ) C1481_=_C1496( C1481 C1496 ) C1481_=_C1497( C1481 C1497 ) C1481_=_C1498( C1481 C1498 ) \nC1481_=_C1499( C1481 C1499 ) C1481_=_C1500( C1481 C1500 ) C1482_=_C1483( C1482 C1483 ) C1482_=_C1484( C1482 C1484 ) C1482_=_C1485( C1482 C1485 ) C1482_=_C1486( C1482 C1486 ) \nC1482_=_C1487( C1482 C1487 ) C1482_=_C1488( C1482 C1488 ) C1482_=_C1489( C1482 C1489 ) C1482_=_C1490( C1482 C1490 ) C1482_=_C1491( C1482 C1491 ) C1482_=_C1492( C1482 C1492 ) \nC1482_=_C1493( C1482 C1493 ) C1482_=_C1494( C1482 C1494 ) C1482_=_C1495( C1482 C1495 ) C1482_=_C1496( C1482 C1496 ) C1482_=_C1497( C1482 C1497 ) C1482_=_C1498( C1482 C1498 ) \nC1482_=_C1499( C1482 C1499 ) C1482_=_C1500( C1482 C1500 ) C1483_=_C1484( C1483 C1484 ) C1483_=_C1485( C1483 C1485 ) C1483_=_C1486( C1483 C1486 ) C1483_=_C1487( C1483 C1487 ) \nC1483_=_C1488( C1483 C1488 ) C1483_=_C1489( C1483 C1489 ) C1483_=_C1490( C1483 C1490 ) C1483_=_C1491( C1483 C1491 ) C1483_=_C1492( C1483 C1492 ) C1483_=_C1493( C1483 C1493 ) \nC1483_=_C1494( C1483 C1494 ) C1483_=_C1495( C1483 C1495 ) C1483_=_C1496( C1483 C1496 ) C1483_=_C1497( C1483 C1497 ) C1483_=_C1498( C1483 C1498 ) C1483_=_C1499( C1483 C1499 ) \nC1483_=_C1500( C1483 C1500 ) C1484_=_C1485( C1484 C1485 ) C1484_=_C1486( C1484 C1486 ) C1484_=_C1487( C1484 C1487 ) C1484_=_C1488( C1484 C1488 ) C1484_=_C1489( C1484 C1489 ) \nC1484_=_C1490( C1484 C1490 ) C1484_=_C1491( C1484 C1491 ) C1484_=_C1492( C1484 C1492 ) C1484_=_C1493( C1484 C1493 ) C1484_=_C1494( C1484 C1494 ) C1484_=_C1495( C1484 C1495 ) \nC1484_=_C1496( C1484 C1496 ) C1484_=_C1497( C1484 C1497 ) C1484_=_C1498( C1484 C1498 ) C1484_=_C1499( C1484 C1499 ) C1484_=_C1500( C1484 C1500 ) C1485_=_C1486( C1485 C1486 ) \nC1485_=_C1487( C1485 C1487 ) C1485_=_C1488( C1485 C1488 ) C1485_=_C1489( C1485 C1489 ) C1485_=_C1490( C1485 C1490 ) C1485_=_C1491( C1485 C1491 ) C1485_=_C1492( C1485 C1492 ) \nC1485_=_C1493( C1485 C1493 ) C1485_=_C1494( C1485 C1494 ) C1485_=_C1495( C1485 C1495 ) C1485_=_C1496( C1485 C1496 ) C1485_=_C1497( C1485 C1497 ) C1485_=_C1498( C1485 C1498 ) \nC1485_=_C1499( C1485 C1499 ) C1485_=_C1500( C1485 C1500 ) C1486_=_C1487( C1486 C1487 ) C1486_=_C1488( C1486 C1488 ) C1486_=_C1489( C1486 C1489 ) C1486_=_C1490( C1486 C1490 ) \nC1486_=_C1491( C1486 C1491 ) C1486_=_C1492( C1486 C1492 ) C1486_=_C1493(</w:t>
      </w:r>
    </w:p>
    <w:p>
      <w:pPr>
        <w:pStyle w:val="PreformattedText"/>
        <w:bidi w:val="0"/>
        <w:spacing w:before="0" w:after="0"/>
        <w:jc w:val="left"/>
        <w:rPr/>
      </w:pPr>
      <w:r>
        <w:rPr/>
        <w:t xml:space="preserve"> </w:t>
      </w:r>
      <w:r>
        <w:rPr/>
        <w:t>C1486 C1493 ) C1486_=_C1494( C1486 C1494 ) C1486_=_C1495( C1486 C1495 ) C1486_=_C1496( C1486 C1496 ) \nC1486_=_C1497( C1486 C1497 ) C1486_=_C1498( C1486 C1498 ) C1486_=_C1499( C1486 C1499 ) C1486_=_C1500( C1486 C1500 ) C1487_=_C1488( C1487 C1488 ) C1487_=_C1489( C1487 C1489 ) \nC1487_=_C1490( C1487 C1490 ) C1487_=_C1491( C1487 C1491 ) C1487_=_C1492( C1487 C1492 ) C1487_=_C1493( C1487 C1493 ) C1487_=_C1494( C1487 C1494 ) C1487_=_C1495( C1487 C1495 ) \nC1487_=_C1496( C1487 C1496 ) C1487_=_C1497( C1487 C1497 ) C1487_=_C1498( C1487 C1498 ) C1487_=_C1499( C1487 C1499 ) C1487_=_C1500( C1487 C1500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90_=_C1491( C1490 C1491 ) C1490_=_C1492( C1490 C1492 ) \nC1490_=_C1493( C1490 C1493 ) C1490_=_C1494( C1490 C1494 ) C1490_=_C1495( C1490 C1495 ) C1490_=_C1496( C1490 C1496 ) C1490_=_C1497( C1490 C1497 ) C1490_=_C1498( C1490 C1498 ) \nC1490_=_C1499( C1490 C1499 ) C1490_=_C1500( C1490 C1500 ) C1491_=_C1492( C1491 C1492 ) C1491_=_C1493( C1491 C1493 ) C1491_=_C1494( C1491 C1494 ) C1491_=_C1495( C1491 C1495 ) \nC1491_=_C1496( C1491 C1496 ) C1491_=_C1497( C1491 C1497 ) C1491_=_C1498( C1491 C1498 ) C1491_=_C1499( C1491 C1499 ) C1491_=_C1500( C1491 C1500 ) C1492_=_C1493( C1492 C1493 ) \nC1492_=_C1494( C1492 C1494 ) C1492_=_C1495( C1492 C1495 ) C1492_=_C1496( C1492 C1496 ) C1492_=_C1497( C1492 C1497 ) C1492_=_C1498( C1492 C1498 ) C1492_=_C1499( C1492 C1499 ) \nC1492_=_C1500( C1492 C1500 ) C1493_=_C1494( C1493 C1494 ) C1493_=_C1495( C1493 C1495 ) C1493_=_C1496( C1493 C1496 ) C1493_=_C1497( C1493 C1497 ) C1493_=_C1498( C1493 C1498 ) \nC1493_=_C1499( C1493 C1499 ) C1493_=_C1500( C1493 C1500 ) C1494_=_C1495( C1494 C1495 ) C1494_=_C1496( C1494 C1496 ) C1494_=_C1497( C1494 C1497 ) C1494_=_C1498( C1494 C1498 ) \nC1494_=_C1499( C1494 C1499 ) C1494_=_C1500( C1494 C1500 ) C1495_=_C1496( C1495 C1496 ) C1495_=_C1497( C1495 C1497 ) C1495_=_C1498( C1495 C1498 ) C1495_=_C1499( C1495 C1499 ) \nC1495_=_C1500( C1495 C1500 ) C1496_=_C1497( C1496 C1497 ) C1496_=_C1498( C1496 C1498 ) C1496_=_C1499( C1496 C1499 ) C1496_=_C1500( C1496 C1500 ) C1497_=_C1498( C1497 C1498 ) \nC1497_=_C1499( C1497 C1499 ) C1497_=_C1500( C1497 C1500 ) C1498_=_C1499( C1498 C1499 ) C1498_=_C1500( C1498 C1500 ) C1499_=_C1500( C1499 C1500 ) "];125-&gt;189[label="58: C489 C566 C631 C632 C822 \nC823 C894 C899 C973 C1052 C1155 \nC1179 C1181 C1182 C1183 C1184 C1185 \nC1186 C1187 C1188 C1189 C1190 C1191 \nC1192 C1193 C1194 C1195 C1196 C1197 \nC1198 C1199 C1200 C1201 C1202 C1203 \nC1478 C1479 C1480 C1481 C1482 C1483 \nC1484 C1485 C1486 C1487 C1488 C1489 \nC1490 C1491 C1492 C1493 C1494 C1495 \nC1496 C1497 C1498 C1499 C1500 \n822: C489_=_C632 ,C489_=_C823 ,C489_=_C899 ,C489_=_C1052 ,C489_=_C1155 ,\nC489_=_C1478 ,C489_=_C1479 ,C489_=_C1480 ,C489_=_C1481 ,C489_=_C1482 ,C489_=_C1483 ,\nC489_=_C1484 ,C489_=_C1485 ,C489_=_C1486 ,C489_=_C1487 ,C489_=_C1488 ,C489_=_C1489 ,\nC489_=_C1490 ,C489_=_C1491 ,C489_=_C1492 ,C489_=_C1493 ,C489_=_C1494 ,C489_=_C1495 ,\nC489_=_C1496 ,C489_=_C1497 ,C489_=_C1498 ,C489_=_C1499 ,C489_=_C1500 ,C566_=_C631 ,\nC566_=_C822 ,C566_=_C894 ,C566_=_C973 ,C566_=_C1179 ,C566_=_C1181 ,C566_=_C1182 ,\nC566_=_C1183 ,C566_=_C1184 ,C566_=_C1185 ,C566_=_C1186 ,C566_=_C1187 ,C566_=_C1188 ,\nC566_=_C1189 ,C566_=_C1190 ,C566_=_C1191 ,C566_=_C1192 ,C566_=_C1193 ,C566_=_C1194 ,\nC566_=_C1195 ,C566_=_C1196 ,C566_=_C1197 ,C566_=_C1198 ,C566_=_C1199 ,C566_=_C1200 ,\nC566_=_C1201 ,C566_=_C1202 ,C566_=_C1203 ,C631_=_C632 ,C631_=_C822 ,C631_=_C894 ,\nC631_=_C973 ,C631_=_C1179 ,C631_=_C1181 ,C631_=_C1182 ,C631_=_C1183 ,C631_=_C1184 ,\nC631_=_C1185 ,C631_=_C1186 ,C631_=_C1187 ,C631_=_C1188 ,C631_=_C1189 ,C631_=_C1190 ,\nC631_=_C1191 ,C631_=_C1192 ,C631_=_C1193 ,C631_=_C1194 ,C631_=_C1195 ,C631_=_C1196 ,\nC631_=_C1197 ,C631_=_C1198 ,C631_=_C1199 ,C631_=_C1200 ,C631_=_C1201 ,C631_=_C1202 ,\nC631_=_C1203 ,C632_=_C823 ,C632_=_C899 ,C632_=_C1052 ,C632_=_C1155 ,C632_=_C1478 ,\nC632_=_C1479 ,C632_=_C1480 ,C632_=_C1481 ,C632_=_C1482 ,C632_=_C1483 ,C632_=_C1484 ,\nC632_=_C1485 ,C632_=_C1486 ,C632_=_C1487 ,C632_=_C1488 ,C632_=_C1489 ,C632_=_C1490 ,\nC632_=_C1491 ,C632_=_C1492 ,C632_=_C1493 ,C632_=_C1494 ,C632_=_C1495 ,C632_=_C1496 ,\nC632_=_C1497 ,C632_=_C1498 ,C632_=_C1499 ,C632_=_C1500 ,C822_=_C823 ,C822_=_C894 ,\nC822_=_C973 ,C822_=_C1179 ,C822_=_C1181 ,C822_=_C1182 ,C822_=_C1183 ,C822_=_C1184 ,\nC822_=_C1185 ,C822_=_C1186 ,C822_=_C1187 ,C822_=_C1188 ,C822_=_C1189 ,C822_=_C1190 ,\nC822_=_C1191 ,C822_=_C1192 ,C822_=_C1193 ,C822_=_C1194 ,C822_=_C1195 ,C822_=_C1196 ,\nC822_=_C1197 ,C822_=_C1198 ,C822_=_C1199 ,C822_=_C1200 ,C822_=_C1201 ,C822_=_C1202 ,\nC822_=_C1203 ,C823_=_C899 ,C823_=_C1052 ,C823_=_C1155 ,C823_=_C1478 ,C823_=_C1479 ,\nC823_=_C1480 ,C823_=_C1481 ,C823_=_C1482 ,C823_=_C1483 ,C823_=_C1484 ,C823_=_C1485 ,\nC823_=_C1486 ,C823_=_C1487 ,C823_=_C1488 ,C823_=_C1489 ,C823_=_C1490 ,C823_=_C1491 ,\nC823_=_C1492 ,C823_=_C1493 ,C823_=_C1494 ,C823_=_C1495 ,C823_=_C1496 ,C823_=_C1497 ,\nC823_=_C1498 ,C823_=_C1499 ,C823_=_C1500 ,C894_=_C899 ,C894_=_C973 ,C894_=_C1179 ,\nC894_=_C1181 ,C894_=_C1182 ,C894_=_C1183 ,C894_=_C1184 ,C894_=_C1185 ,C894_=_C1186 ,\nC894_=_C1187 ,C894_=_C1188 ,C894_=_C1189 ,C894_=_C1190 ,C894_=_C1191 ,C894_=_C1192 ,\nC894_=_C1193 ,C894_=_C1194 ,C894_=_C1195 ,C894_=_C1196 ,C894_=_C1197 ,C894_=_C1198 ,\nC894_=_C1199 ,C894_=_C1200 ,C894_=_C1201 ,C894_=_C1202 ,C894_=_C1203 ,C899_=_C1052 ,\nC899_=_C1155 ,C899_=_C1478 ,C899_=_C1479 ,C899_=_C1480 ,C899_=_C1481 ,C899_=_C1482 ,\nC899_=_C1483 ,C899_=_C1484 ,C899_=_C1485 ,C899_=_C1486 ,C899_=_C1487 ,C899_=_C1488 ,\nC899_=_C1489 ,C899_=_C1490 ,C899_=_C1491 ,C899_=_C1492 ,C899_=_C1493 ,C899_=_C1494 ,\nC899_=_C1495 ,C899_=_C1496 ,C899_=_C1497 ,C899_=_C1498 ,C899_=_C1499 ,C899_=_C1500 ,\nC973_=_C1179 ,C973_=_C1181 ,C973_=_C1182 ,C973_=_C1183 ,C973_=_C1184 ,C973_=_C1185 ,\nC973_=_C1186 ,C973_=_C1187 ,C973_=_C1188 ,C973_=_C1189 ,C973_=_C1190 ,C973_=_C1191 ,\nC973_=_C1192 ,C973_=_C1193 ,C973_=_C1194 ,C973_=_C1195 ,C973_=_C1196 ,C973_=_C1197 ,\nC973_=_C1198 ,C973_=_C1199 ,C973_=_C1200 ,C973_=_C1201 ,C973_=_C1202 ,C973_=_C1203 ,\nC1052_=_C1155 ,C1052_=_C1478 ,C1052_=_C1479 ,C1052_=_C1480 ,C1052_=_C1481 ,C1052_=_C1482 ,\nC1052_=_C1483 ,C1052_=_C1484 ,C1052_=_C1485 ,C1052_=_C1486 ,C1052_=_C1487 ,C1052_=_C1488 ,\nC1052_=_C1489 ,C1052_=_C1490 ,C1052_=_C1491 ,C1052_=_C1492 ,C1052_=_C1493 ,C1052_=_C1494 ,\nC1052_=_C1495 ,C1052_=_C1496 ,C1052_=_C1497 ,C1052_=_C1498 ,C1052_=_C1499 ,C1052_=_C1500 ,\nC1155_=_C1478 ,C1155_=_C1479 ,C1155_=_C1480 ,C1155_=_C1481 ,C1155_=_C1482 ,C1155_=_C1483 ,\nC1155_=_C1484 ,C1155_=_C1485 ,C1155_=_C1486 ,C1155_=_C1487 ,C1155_=_C1488 ,C1155_=_C1489 ,\nC1155_=_C1490 ,C1155_=_C1491 ,C1155_=_C1492 ,C1155_=_C1493 ,C1155_=_C1494 ,C1155_=_C1495 ,\nC1155_=_C1496 ,C1155_=_C1497 ,C1155_=_C1498 ,C1155_=_C1499 ,C1155_=_C1500 ,C1179_=_C1181 ,\nC1179_=_C1182 ,C1179_=_C1183 ,C1179_=_C1184 ,C1179_=_C1185 ,C1179_=_C1186 ,C1179_=_C1187 ,\nC1179_=_C1188 ,C1179_=_C1189 ,C1179_=_C1190 ,C1179_=_C1191 ,C1179_=_C1192 ,C1179_=_C1193 ,\nC1179_=_C1194 ,C1179_=_C1195 ,C1179_=_C1196 ,C1179_=_C1197 ,C1179_=_C1198 ,C1179_=_C1199 ,\nC1179_=_C1200 ,C1179_=_C1201 ,C1179_=_C1202 ,C1179_=_C1203 ,C1181_=_C1182 ,C1181_=_C1183 ,\nC1181_=_C1184 ,C1181_=_C1185 ,C1181_=_C1186 ,C1181_=_C1187 ,C1181_=_C1188 ,C1181_=_C1189 ,\nC1181_=_C1190 ,C1181_=_C1191 ,C1181_=_C1192 ,C1181_=_C1193 ,C1181_=_C1194 ,C1181_=_C1195 ,\nC1181_=_C1196 ,C1181_=_C1197 ,C1181_=_C1198 ,C1181_=_C1199 ,C1181_=_C1200 ,C1181_=_C1201 ,\nC1181_=_C1202 ,C1181_=_C1203 ,C1182_=_C1183 ,C1182_=_C1184 ,C1182_=_C1185 ,C1182_=_C1186 ,\nC1182_=_C1187 ,C1182_=_C1188 ,C1182_=_C1189 ,C1182_=_C1190 ,C1182_=_C1191 ,C1182_=_C1192 ,\nC1182_=_C1193 ,C1182_=_C1194 ,C1182_=_C1195 ,C1182_=_C1196 ,C1182_=_C1197 ,C1182_=_C1198 ,\nC1182_=_C1199 ,C1182_=_C1200 ,C1182_=_C1201 ,C1182_=_C1202 ,C1182_=_C1203 ,C1183_=_C1184 ,\nC1183_=_C1185 ,C1183_=_C1186 ,C1183_=_C1187 ,C1183_=_C1188 ,C1183_=_C1189 ,C1183_=_C1190 ,\nC1183_=_C1191 ,C1183_=_C1192 ,C1183_=_C1193 ,C1183_=_C1194 ,C1183_=_C1195 ,C1183_=_C1196 ,\nC1183_=_C1197 ,C1183_=_C1198 ,C1183_=_C1199 ,C1183_=_C1200 ,C1183_=_C1201 ,C1183_=_C1202 ,\nC1183_=_C1203 ,C1184_=_C1185 ,C1184_=_C1186 ,C1184_=_C1187 ,C1184_=_C1188 ,C1184_=_C1189 ,\nC1184_=_C1190 ,C1184_=_C1191 ,C1184_=_C1192 ,C1184_=_C1193 ,C1184_=_C1194 ,C1184_=_C1195 ,\nC1184_=_C1196 ,C1184_=_C1197 ,C1184_=_C1198 ,C1184_=_C1199 ,C1184_=_C1200 ,C1184_=_C1201 ,\nC1184_=_C1202 ,C1184_=_C1203 ,C1184_=_C1479 ,C1185_=_C1186 ,C1185_=_C1187 ,C1185_=_C1188 ,\nC1185_=_C1189 ,C1185_=_C1190 ,C1185_=_C1191 ,C1185_=_C1192 ,C1185_=_C1193 ,C1185_=_C1194 ,\nC1185_=_C1195 ,C1185_=_C1196 ,C1185_=_C1197 ,C1185_=_C1198 ,C1185_=_C1199 ,C1185_=_C1200 ,\nC1185_=_C1201 ,C1185_=_C1202 ,C1185_=_C1203 ,C1185_=_C1481 ,C1186_=_C1187 ,C1186_=_C1188 ,\nC1186_=_C1189 ,C1186_=_C1190 ,C1186_=_C1191 ,C1186_=_C1192 ,C1186_=_C1193 ,C1186_=_C1194 ,\nC1186_=_C1195 ,C1186_=_C1196 ,C1186_=_C1197 ,C1186_=_C1198 ,C1186_=_C1199 ,C1186_=_C1200 ,\nC1186_=_C1201 ,C1186_=_C1202 ,C1186_=_C1203 ,C1187_=_C1188 ,C1187_=_C1189 ,C1187_=_C1190 ,\nC1187_=_C1191 ,C1187_=_C1192 ,C1187_=_C1193 ,C1187_=_C1194 ,C1187_=_C1195 ,C1187_=_C1196 ,\nC1187_=_C1197 ,C1187_=_C1198 ,C1187_=_C1199 ,C1187_=_C1200 ,C1187_=_C1201 ,C1187_=_C1202 ,\nC1187_=_C1203 ,C1188_=_C1189 ,C1188_=_C1190 ,C1188_=_C1191 ,C1188_=_C1192 ,C1188_=_C1193 ,\nC1188_=_C1194</w:t>
      </w:r>
    </w:p>
    <w:p>
      <w:pPr>
        <w:pStyle w:val="PreformattedText"/>
        <w:bidi w:val="0"/>
        <w:spacing w:before="0" w:after="0"/>
        <w:jc w:val="left"/>
        <w:rPr/>
      </w:pPr>
      <w:r>
        <w:rPr/>
        <w:t xml:space="preserve"> </w:t>
      </w:r>
      <w:r>
        <w:rPr/>
        <w:t>,C1188_=_C1195 ,C1188_=_C1196 ,C1188_=_C1197 ,C1188_=_C1198 ,C1188_=_C1199 ,\nC1188_=_C1200 ,C1188_=_C1201 ,C1188_=_C1202 ,C1188_=_C1203 ,C1189_=_C1190 ,C1189_=_C1191 ,\nC1189_=_C1192 ,C1189_=_C1193 ,C1189_=_C1194 ,C1189_=_C1195 ,C1189_=_C1196 ,C1189_=_C1197 ,\nC1189_=_C1198 ,C1189_=_C1199 ,C1189_=_C1200 ,C1189_=_C1201 ,C1189_=_C1202 ,C1189_=_C1203 ,\nC1189_=_C1483 ,C1190_=_C1191 ,C1190_=_C1192 ,C1190_=_C1193 ,C1190_=_C1194 ,C1190_=_C1195 ,\nC1190_=_C1196 ,C1190_=_C1197 ,C1190_=_C1198 ,C1190_=_C1199 ,C1190_=_C1200 ,C1190_=_C1201 ,\nC1190_=_C1202 ,C1190_=_C1203 ,C1191_=_C1192 ,C1191_=_C1193 ,C1191_=_C1194 ,C1191_=_C1195 ,\nC1191_=_C1196 ,C1191_=_C1197 ,C1191_=_C1198 ,C1191_=_C1199 ,C1191_=_C1200 ,C1191_=_C1201 ,\nC1191_=_C1202 ,C1191_=_C1203 ,C1191_=_C1487 ,C1192_=_C1193 ,C1192_=_C1194 ,C1192_=_C1195 ,\nC1192_=_C1196 ,C1192_=_C1197 ,C1192_=_C1198 ,C1192_=_C1199 ,C1192_=_C1200 ,C1192_=_C1201 ,\nC1192_=_C1202 ,C1192_=_C1203 ,C1193_=_C1194 ,C1193_=_C1195 ,C1193_=_C1196 ,C1193_=_C1197 ,\nC1193_=_C1198 ,C1193_=_C1199 ,C1193_=_C1200 ,C1193_=_C1201 ,C1193_=_C1202 ,C1193_=_C1203 ,\nC1193_=_C1490 ,C1194_=_C1195 ,C1194_=_C1196 ,C1194_=_C1197 ,C1194_=_C1198 ,C1194_=_C1199 ,\nC1194_=_C1200 ,C1194_=_C1201 ,C1194_=_C1202 ,C1194_=_C1203 ,C1195_=_C1196 ,C1195_=_C1197 ,\nC1195_=_C1198 ,C1195_=_C1199 ,C1195_=_C1200 ,C1195_=_C1201 ,C1195_=_C1202 ,C1195_=_C1203 ,\nC1195_=_C1491 ,C1196_=_C1197 ,C1196_=_C1198 ,C1196_=_C1199 ,C1196_=_C1200 ,C1196_=_C1201 ,\nC1196_=_C1202 ,C1196_=_C1203 ,C1197_=_C1198 ,C1197_=_C1199 ,C1197_=_C1200 ,C1197_=_C1201 ,\nC1197_=_C1202 ,C1197_=_C1203 ,C1198_=_C1199 ,C1198_=_C1200 ,C1198_=_C1201 ,C1198_=_C1202 ,\nC1198_=_C1203 ,C1199_=_C1200 ,C1199_=_C1201 ,C1199_=_C1202 ,C1199_=_C1203 ,C1200_=_C1201 ,\nC1200_=_C1202 ,C1200_=_C1203 ,C1200_=_C1494 ,C1201_=_C1202 ,C1201_=_C1203 ,C1202_=_C1203 ,\nC1478_=_C1479 ,C1478_=_C1480 ,C1478_=_C1481 ,C1478_=_C1482 ,C1478_=_C1483 ,C1478_=_C1484 ,\nC1478_=_C1485 ,C1478_=_C1486 ,C1478_=_C1487 ,C1478_=_C1488 ,C1478_=_C1489 ,C1478_=_C1490 ,\nC1478_=_C1491 ,C1478_=_C1492 ,C1478_=_C1493 ,C1478_=_C1494 ,C1478_=_C1495 ,C1478_=_C1496 ,\nC1478_=_C1497 ,C1478_=_C1498 ,C1478_=_C1499 ,C1478_=_C1500 ,C1479_=_C1480 ,C1479_=_C1481 ,\nC1479_=_C1482 ,C1479_=_C1483 ,C1479_=_C1484 ,C1479_=_C1485 ,C1479_=_C1486 ,C1479_=_C1487 ,\nC1479_=_C1488 ,C1479_=_C1489 ,C1479_=_C1490 ,C1479_=_C1491 ,C1479_=_C1492 ,C1479_=_C1493 ,\nC1479_=_C1494 ,C1479_=_C1495 ,C1479_=_C1496 ,C1479_=_C1497 ,C1479_=_C1498 ,C1479_=_C1499 ,\nC1479_=_C1500 ,C1480_=_C1481 ,C1480_=_C1482 ,C1480_=_C1483 ,C1480_=_C1484 ,C1480_=_C1485 ,\nC1480_=_C1486 ,C1480_=_C1487 ,C1480_=_C1488 ,C1480_=_C1489 ,C1480_=_C1490 ,C1480_=_C1491 ,\nC1480_=_C1492 ,C1480_=_C1493 ,C1480_=_C1494 ,C1480_=_C1495 ,C1480_=_C1496 ,C1480_=_C1497 ,\nC1480_=_C1498 ,C1480_=_C1499 ,C1480_=_C1500 ,C1481_=_C1482 ,C1481_=_C1483 ,C1481_=_C1484 ,\nC1481_=_C1485 ,C1481_=_C1486 ,C1481_=_C1487 ,C1481_=_C1488 ,C1481_=_C1489 ,C1481_=_C1490 ,\nC1481_=_C1491 ,C1481_=_C1492 ,C1481_=_C1493 ,C1481_=_C1494 ,C1481_=_C1495 ,C1481_=_C1496 ,\nC1481_=_C1497 ,C1481_=_C1498 ,C1481_=_C1499 ,C1481_=_C1500 ,C1482_=_C1483 ,C1482_=_C1484 ,\nC1482_=_C1485 ,C1482_=_C1486 ,C1482_=_C1487 ,C1482_=_C1488 ,C1482_=_C1489 ,C1482_=_C1490 ,\nC1482_=_C1491 ,C1482_=_C1492 ,C1482_=_C1493 ,C1482_=_C1494 ,C1482_=_C1495 ,C1482_=_C1496 ,\nC1482_=_C1497 ,C1482_=_C1498 ,C1482_=_C1499 ,C1482_=_C1500 ,C1483_=_C1484 ,C1483_=_C1485 ,\nC1483_=_C1486 ,C1483_=_C1487 ,C1483_=_C1488 ,C1483_=_C1489 ,C1483_=_C1490 ,C1483_=_C1491 ,\nC1483_=_C1492 ,C1483_=_C1493 ,C1483_=_C1494 ,C1483_=_C1495 ,C1483_=_C1496 ,C1483_=_C1497 ,\nC1483_=_C1498 ,C1483_=_C1499 ,C1483_=_C1500 ,C1484_=_C1485 ,C1484_=_C1486 ,C1484_=_C1487 ,\nC1484_=_C1488 ,C1484_=_C1489 ,C1484_=_C1490 ,C1484_=_C1491 ,C1484_=_C1492 ,C1484_=_C1493 ,\nC1484_=_C1494 ,C1484_=_C1495 ,C1484_=_C1496 ,C1484_=_C1497 ,C1484_=_C1498 ,C1484_=_C1499 ,\nC1484_=_C1500 ,C1485_=_C1486 ,C1485_=_C1487 ,C1485_=_C1488 ,C1485_=_C1489 ,C1485_=_C1490 ,\nC1485_=_C1491 ,C1485_=_C1492 ,C1485_=_C1493 ,C1485_=_C1494 ,C1485_=_C1495 ,C1485_=_C1496 ,\nC1485_=_C1497 ,C1485_=_C1498 ,C1485_=_C1499 ,C1485_=_C1500 ,C1486_=_C1487 ,C1486_=_C1488 ,\nC1486_=_C1489 ,C1486_=_C1490 ,C1486_=_C1491 ,C1486_=_C1492 ,C1486_=_C1493 ,C1486_=_C1494 ,\nC1486_=_C1495 ,C1486_=_C1496 ,C1486_=_C1497 ,C1486_=_C1498 ,C1486_=_C1499 ,C1486_=_C1500 ,\nC1487_=_C1488 ,C1487_=_C1489 ,C1487_=_C1490 ,C1487_=_C1491 ,C1487_=_C1492 ,C1487_=_C1493 ,\nC1487_=_C1494 ,C1487_=_C1495 ,C1487_=_C1496 ,C1487_=_C1497 ,C1487_=_C1498 ,C1487_=_C1499 ,\nC1487_=_C1500 ,C1488_=_C1489 ,C1488_=_C1490 ,C1488_=_C1491 ,C1488_=_C1492 ,C1488_=_C1493 ,\nC1488_=_C1494 ,C1488_=_C1495 ,C1488_=_C1496 ,C1488_=_C1497 ,C1488_=_C1498 ,C1488_=_C1499 ,\nC1488_=_C1500 ,C1489_=_C1490 ,C1489_=_C1491 ,C1489_=_C1492 ,C1489_=_C1493 ,C1489_=_C1494 ,\nC1489_=_C1495 ,C1489_=_C1496 ,C1489_=_C1497 ,C1489_=_C1498 ,C1489_=_C1499 ,C1489_=_C1500 ,\nC1490_=_C1491 ,C1490_=_C1492 ,C1490_=_C1493 ,C1490_=_C1494 ,C1490_=_C1495 ,C1490_=_C1496 ,\nC1490_=_C1497 ,C1490_=_C1498 ,C1490_=_C1499 ,C1490_=_C1500 ,C1491_=_C1492 ,C1491_=_C1493 ,\nC1491_=_C1494 ,C1491_=_C1495 ,C1491_=_C1496 ,C1491_=_C1497 ,C1491_=_C1498 ,C1491_=_C1499 ,\nC1491_=_C1500 ,C1492_=_C1493 ,C1492_=_C1494 ,C1492_=_C1495 ,C1492_=_C1496 ,C1492_=_C1497 ,\nC1492_=_C1498 ,C1492_=_C1499 ,C1492_=_C1500 ,C1493_=_C1494 ,C1493_=_C1495 ,C1493_=_C1496 ,\nC1493_=_C1497 ,C1493_=_C1498 ,C1493_=_C1499 ,C1493_=_C1500 ,C1494_=_C1495 ,C1494_=_C1496 ,\nC1494_=_C1497 ,C1494_=_C1498 ,C1494_=_C1499 ,C1494_=_C1500 ,C1495_=_C1496 ,C1495_=_C1497 ,\nC1495_=_C1498 ,C1495_=_C1499 ,C1495_=_C1500 ,C1496_=_C1497 ,C1496_=_C1498 ,C1496_=_C1499 ,\nC1496_=_C1500 ,C1497_=_C1498 ,C1497_=_C1499 ,C1497_=_C1500 ,C1498_=_C1499 ,C1498_=_C1500 ,\nC1499_=_C1500 ,"];190[shape=box, label="id:190 level: 6\n53: C481 C618 C626 C887 C938 \nC1646 C1973 C2009 C2052 C2101 C2109 \nC2282 C2305 C2418 C2463 C2573 C2591 \nC2732 C2952 C3046 C3087 C3098 C3193 \nC3194 C3195 C3196 C3197 C3198 C3199 \nC3200 C3201 C3202 C3203 C3204 C3205 \nC3206 C3207 C3208 C3209 C3427 C3436 \nC3458 C3508 C3596 C3603 C3959 C4057 \nC4058 C4059 C4060 C4061 C4062 C4063 \n714: C481_=_C626( C481 C626 ) C481_=_C887( C481 C887 ) C481_=_C938( C481 C938 ) C481_=_C1973( C481 C1973 ) C481_=_C2052( C481 C2052 ) \nC481_=_C2109( C481 C2109 ) C481_=_C2282( C481 C2282 ) C481_=_C2305( C481 C2305 ) C481_=_C2463( C481 C2463 ) C481_=_C2732( C481 C2732 ) C481_=_C3098( C481 C3098 ) \nC481_=_C3203( C481 C3203 ) C481_=_C3427( C481 C3427 ) C481_=_C3436( C481 C3436 ) C481_=_C3458( C481 C3458 ) C481_=_C3508( C481 C3508 ) C481_=_C3596( C481 C3596 ) \nC481_=_C3603( C481 C3603 ) C481_=_C3959( C481 C3959 ) C481_=_C4057( C481 C4057 ) C481_=_C4058( C481 C4058 ) C481_=_C4059( C481 C4059 ) C481_=_C4060( C481 C4060 ) \nC481_=_C4061( C481 C4061 ) C481_=_C4062( C481 C4062 ) C481_=_C4063( C481 C4063 ) C618_=_C626( C618 C626 ) C618_=_C1646( C618 C1646 ) C618_=_C2009( C618 C2009 ) \nC618_=_C2101( C618 C2101 ) C618_=_C2418( C618 C2418 ) C618_=_C2573( C618 C2573 ) C618_=_C2591( C618 C2591 ) C618_=_C2952( C618 C2952 ) C618_=_C3046( C618 C3046 ) \nC618_=_C3087( C618 C3087 ) C618_=_C3193( C618 C3193 ) C618_=_C3194( C618 C3194 ) C618_=_C3195( C618 C3195 ) C618_=_C3196( C618 C3196 ) C618_=_C3197( C618 C3197 ) \nC618_=_C3198( C618 C3198 ) C618_=_C3199( C618 C3199 ) C618_=_C3200( C618 C3200 ) C618_=_C3201( C618 C3201 ) C618_=_C3202( C618 C3202 ) C618_=_C3203( C618 C3203 ) \nC618_=_C3204( C618 C3204 ) C618_=_C3205( C618 C3205 ) C618_=_C3206( C618 C3206 ) C618_=_C3207( C618 C3207 ) C618_=_C3208( C618 C3208 ) C618_=_C3209( C618 C3209 ) \nC626_=_C887( C626 C887 ) C626_=_C938( C626 C938 ) C626_=_C1973( C626 C1973 ) C626_=_C2052( C626 C2052 ) C626_=_C2109( C626 C2109 ) C626_=_C2282( C626 C2282 ) \nC626_=_C2305( C626 C2305 ) C626_=_C2463( C626 C2463 ) C626_=_C2732( C626 C2732 ) C626_=_C3098( C626 C3098 ) C626_=_C3203( C626 C3203 ) C626_=_C3427( C626 C3427 ) \nC626_=_C3436( C626 C3436 ) C626_=_C3458( C626 C3458 ) C626_=_C3508( C626 C3508 ) C626_=_C3596( C626 C3596 ) C626_=_C3603( C626 C3603 ) C626_=_C3959( C626 C3959 ) \nC626_=_C4057( C626 C4057 ) C626_=_C4058( C626 C4058 ) C626_=_C4059( C626 C4059 ) C626_=_C4060( C626 C4060 ) C626_=_C4061( C626 C4061 ) C626_=_C4062( C626 C4062 ) \nC626_=_C4063( C626 C4063 ) C887_=_C938( C887 C938 ) C887_=_C1973( C887 C1973 ) C887_=_C2052( C887 C2052 ) C887_=_C2109( C887 C2109 ) C887_=_C2282( C887 C2282 ) \nC887_=_C2305( C887 C2305 ) C887_=_C2463( C887 C2463 ) C887_=_C2732( C887 C2732 ) C887_=_C3098( C887 C3098 ) C887_=_C3203( C887 C3203 ) C887_=_C3427( C887 C3427 ) \nC887_=_C3436( C887 C3436 ) C887_=_C3458( C887 C3458 ) C887_=_C3508( C887 C3508 ) C887_=_C3596( C887 C3596 ) C887_=_C3603( C887 C3603 ) C887_=_C3959( C887 C3959 ) \nC887_=_C4057( C887 C4057 ) C887_=_C4058( C887 C4058 ) C887_=_C4059( C887 C4059 ) C887_=_C4060( C887 C4060 ) C887_=_C4061( C887 C4061 ) C887_=_C4062( C887 C4062 ) \nC887_=_C4063( C887 C4063 ) C938_=_C1973( C938 C1973 ) C938_=_C2052( C938 C2052 ) C938_=_C2109( C938 C2109 ) C938_=_C2282( C938 C2282 ) C938_=_C2305( C938 C2305 ) \nC938_=_C2463( C938 C2463 ) C938_=_C2732( C938 C2732 ) C938_=_C3098( C938 C3098 ) C938_=_C3203( C938 C3203 ) C938_=_C3427( C938 C3427 ) C938_=_C3436( C938 C3436 ) \nC938_=_C3458( C938 C3458 ) C938_=_C3508( C938 C3508 ) C938_=_C3596( C938 C3596 ) C938_=_C3603( C938 C3603 ) C938_=_C3959( C938 C3959 ) C938_=_C4057( C938 C4057 ) \nC938_=_C4058( C938 C4058 ) C938_=_C4059( C938 C4059 ) C938_=_C4060( C938 C4060 ) C938_=_C4061( C938 C4061 ) C938_=_C4062( C938 C4062 ) C938_=_C4063( C938 C4063 ) \nC1646_=_C2009( C1646 C2009 ) C1646_=_C2101( C1646 C2101 ) C1646_=_C2418( C1646 C2418 ) C1646_=_C2573( C1646 C2573 ) C1646_=_C2591( C1646 C2591 ) C1646_=_C2952( C1646 C2952 ) \nC1646_=_C3046( C1646 C3046 ) C1646_=_C3087( C1646 C3087 ) C1646_=_C3193( C1646 C3193 ) C1646_=_C3194( C1646 C3194 ) C1646_=_C3195( C1646 C3195 ) C1646_=_C3196( C1646 C3196 ) \nC1646_=_C3197( C1646 C3197 ) C1646_=_C3198( C1646 C3198 )</w:t>
      </w:r>
    </w:p>
    <w:p>
      <w:pPr>
        <w:pStyle w:val="PreformattedText"/>
        <w:bidi w:val="0"/>
        <w:spacing w:before="0" w:after="0"/>
        <w:jc w:val="left"/>
        <w:rPr/>
      </w:pPr>
      <w:r>
        <w:rPr/>
        <w:t xml:space="preserve"> </w:t>
      </w:r>
      <w:r>
        <w:rPr/>
        <w:t>C1646_=_C3199( C1646 C3199 ) C1646_=_C3200( C1646 C3200 ) C1646_=_C3201( C1646 C3201 ) C1646_=_C3202( C1646 C3202 ) \nC1646_=_C3203( C1646 C3203 ) C1646_=_C3204( C1646 C3204 ) C1646_=_C3205( C1646 C3205 ) C1646_=_C3206( C1646 C3206 ) C1646_=_C3207( C1646 C3207 ) C1646_=_C3208( C1646 C3208 ) \nC1646_=_C3209( C1646 C3209 ) C1973_=_C2052( C1973 C2052 ) C1973_=_C2109( C1973 C2109 ) C1973_=_C2282( C1973 C2282 ) C1973_=_C2305( C1973 C2305 ) C1973_=_C2463( C1973 C2463 ) \nC1973_=_C2732( C1973 C2732 ) C1973_=_C3098( C1973 C3098 ) C1973_=_C3203( C1973 C3203 ) C1973_=_C3427( C1973 C3427 ) C1973_=_C3436( C1973 C3436 ) C1973_=_C3458( C1973 C3458 ) \nC1973_=_C3508( C1973 C3508 ) C1973_=_C3596( C1973 C3596 ) C1973_=_C3603( C1973 C3603 ) C1973_=_C3959( C1973 C3959 ) C1973_=_C4057( C1973 C4057 ) C1973_=_C4058( C1973 C4058 ) \nC1973_=_C4059( C1973 C4059 ) C1973_=_C4060( C1973 C4060 ) C1973_=_C4061( C1973 C4061 ) C1973_=_C4062( C1973 C4062 ) C1973_=_C4063( C1973 C4063 ) C2009_=_C2101( C2009 C2101 ) \nC2009_=_C2418( C2009 C2418 ) C2009_=_C2573( C2009 C2573 ) C2009_=_C2591( C2009 C2591 ) C2009_=_C2952( C2009 C2952 ) C2009_=_C3046( C2009 C3046 ) C2009_=_C3087( C2009 C3087 ) \nC2009_=_C3193( C2009 C3193 ) C2009_=_C3194( C2009 C3194 ) C2009_=_C3195( C2009 C3195 ) C2009_=_C3196( C2009 C3196 ) C2009_=_C3197( C2009 C3197 ) C2009_=_C3198( C2009 C3198 ) \nC2009_=_C3199( C2009 C3199 ) C2009_=_C3200( C2009 C3200 ) C2009_=_C3201( C2009 C3201 ) C2009_=_C3202( C2009 C3202 ) C2009_=_C3203( C2009 C3203 ) C2009_=_C3204( C2009 C3204 ) \nC2009_=_C3205( C2009 C3205 ) C2009_=_C3206( C2009 C3206 ) C2009_=_C3207( C2009 C3207 ) C2009_=_C3208( C2009 C3208 ) C2009_=_C3209( C2009 C3209 ) C2052_=_C2109( C2052 C2109 ) \nC2052_=_C2282( C2052 C2282 ) C2052_=_C2305( C2052 C2305 ) C2052_=_C2463( C2052 C2463 ) C2052_=_C2732( C2052 C2732 ) C2052_=_C3098( C2052 C3098 ) C2052_=_C3203( C2052 C3203 ) \nC2052_=_C3427( C2052 C3427 ) C2052_=_C3436( C2052 C3436 ) C2052_=_C3458( C2052 C3458 ) C2052_=_C3508( C2052 C3508 ) C2052_=_C3596( C2052 C3596 ) C2052_=_C3603( C2052 C3603 ) \nC2052_=_C3959( C2052 C3959 ) C2052_=_C4057( C2052 C4057 ) C2052_=_C4058( C2052 C4058 ) C2052_=_C4059( C2052 C4059 ) C2052_=_C4060( C2052 C4060 ) C2052_=_C4061( C2052 C4061 ) \nC2052_=_C4062( C2052 C4062 ) C2052_=_C4063( C2052 C4063 ) C2101_=_C2109( C2101 C2109 ) C2101_=_C2418( C2101 C2418 ) C2101_=_C2573( C2101 C2573 ) C2101_=_C2591( C2101 C2591 ) \nC2101_=_C2952( C2101 C2952 ) C2101_=_C3046( C2101 C3046 ) C2101_=_C3087( C2101 C3087 ) C2101_=_C3193( C2101 C3193 ) C2101_=_C3194( C2101 C3194 ) C2101_=_C3195( C2101 C3195 ) \nC2101_=_C3196( C2101 C3196 ) C2101_=_C3197( C2101 C3197 ) C2101_=_C3198( C2101 C3198 ) C2101_=_C3199( C2101 C3199 ) C2101_=_C3200( C2101 C3200 ) C2101_=_C3201( C2101 C3201 ) \nC2101_=_C3202( C2101 C3202 ) C2101_=_C3203( C2101 C3203 ) C2101_=_C3204( C2101 C3204 ) C2101_=_C3205( C2101 C3205 ) C2101_=_C3206( C2101 C3206 ) C2101_=_C3207( C2101 C3207 ) \nC2101_=_C3208( C2101 C3208 ) C2101_=_C3209( C2101 C3209 ) C2109_=_C2282( C2109 C2282 ) C2109_=_C2305( C2109 C2305 ) C2109_=_C2463( C2109 C2463 ) C2109_=_C2732( C2109 C2732 ) \nC2109_=_C3098( C2109 C3098 ) C2109_=_C3203( C2109 C3203 ) C2109_=_C3427( C2109 C3427 ) C2109_=_C3436( C2109 C3436 ) C2109_=_C3458( C2109 C3458 ) C2109_=_C3508( C2109 C3508 ) \nC2109_=_C3596( C2109 C3596 ) C2109_=_C3603( C2109 C3603 ) C2109_=_C3959( C2109 C3959 ) C2109_=_C4057( C2109 C4057 ) C2109_=_C4058( C2109 C4058 ) C2109_=_C4059( C2109 C4059 ) \nC2109_=_C4060( C2109 C4060 ) C2109_=_C4061( C2109 C4061 ) C2109_=_C4062( C2109 C4062 ) C2109_=_C4063( C2109 C4063 ) C2282_=_C2305( C2282 C2305 ) C2282_=_C2463( C2282 C2463 ) \nC2282_=_C2732( C2282 C2732 ) C2282_=_C3098( C2282 C3098 ) C2282_=_C3203( C2282 C3203 ) C2282_=_C3427( C2282 C3427 ) C2282_=_C3436( C2282 C3436 ) C2282_=_C3458( C2282 C3458 ) \nC2282_=_C3508( C2282 C3508 ) C2282_=_C3596( C2282 C3596 ) C2282_=_C3603( C2282 C3603 ) C2282_=_C3959( C2282 C3959 ) C2282_=_C4057( C2282 C4057 ) C2282_=_C4058( C2282 C4058 ) \nC2282_=_C4059( C2282 C4059 ) C2282_=_C4060( C2282 C4060 ) C2282_=_C4061( C2282 C4061 ) C2282_=_C4062( C2282 C4062 ) C2282_=_C4063( C2282 C4063 ) C2305_=_C2463( C2305 C2463 ) \nC2305_=_C2732( C2305 C2732 ) C2305_=_C3098( C2305 C3098 ) C2305_=_C3203( C2305 C3203 ) C2305_=_C3427( C2305 C3427 ) C2305_=_C3436( C2305 C3436 ) C2305_=_C3458( C2305 C3458 ) \nC2305_=_C3508( C2305 C3508 ) C2305_=_C3596( C2305 C3596 ) C2305_=_C3603( C2305 C3603 ) C2305_=_C3959( C2305 C3959 ) C2305_=_C4057( C2305 C4057 ) C2305_=_C4058( C2305 C4058 ) \nC2305_=_C4059( C2305 C4059 ) C2305_=_C4060( C2305 C4060 ) C2305_=_C4061( C2305 C4061 ) C2305_=_C4062( C2305 C4062 ) C2305_=_C4063( C2305 C4063 ) C2418_=_C2573( C2418 C2573 ) \nC2418_=_C2591( C2418 C2591 ) C2418_=_C2952( C2418 C2952 ) C2418_=_C3046( C2418 C3046 ) C2418_=_C3087( C2418 C3087 ) C2418_=_C3193( C2418 C3193 ) C2418_=_C3194( C2418 C3194 ) \nC2418_=_C3195( C2418 C3195 ) C2418_=_C3196( C2418 C3196 ) C2418_=_C3197( C2418 C3197 ) C2418_=_C3198( C2418 C3198 ) C2418_=_C3199( C2418 C3199 ) C2418_=_C3200( C2418 C3200 ) \nC2418_=_C3201( C2418 C3201 ) C2418_=_C3202( C2418 C3202 ) C2418_=_C3203( C2418 C3203 ) C2418_=_C3204( C2418 C3204 ) C2418_=_C3205( C2418 C3205 ) C2418_=_C3206( C2418 C3206 ) \nC2418_=_C3207( C2418 C3207 ) C2418_=_C3208( C2418 C3208 ) C2418_=_C3209( C2418 C3209 ) C2463_=_C2732( C2463 C2732 ) C2463_=_C3098( C2463 C3098 ) C2463_=_C3203( C2463 C3203 ) \nC2463_=_C3427( C2463 C3427 ) C2463_=_C3436( C2463 C3436 ) C2463_=_C3458( C2463 C3458 ) C2463_=_C3508( C2463 C3508 ) C2463_=_C3596( C2463 C3596 ) C2463_=_C3603( C2463 C3603 ) \nC2463_=_C3959( C2463 C3959 ) C2463_=_C4057( C2463 C4057 ) C2463_=_C4058( C2463 C4058 ) C2463_=_C4059( C2463 C4059 ) C2463_=_C4060( C2463 C4060 ) C2463_=_C4061( C2463 C4061 ) \nC2463_=_C4062( C2463 C4062 ) C2463_=_C4063( C2463 C4063 ) C2573_=_C2591( C2573 C2591 ) C2573_=_C2952( C2573 C2952 ) C2573_=_C3046( C2573 C3046 ) C2573_=_C3087( C2573 C3087 ) \nC2573_=_C3193( C2573 C3193 ) C2573_=_C3194( C2573 C3194 ) C2573_=_C3195( C2573 C3195 ) C2573_=_C3196( C2573 C3196 ) C2573_=_C3197( C2573 C3197 ) C2573_=_C3198( C2573 C3198 ) \nC2573_=_C3199( C2573 C3199 ) C2573_=_C3200( C2573 C3200 ) C2573_=_C3201( C2573 C3201 ) C2573_=_C3202( C2573 C3202 ) C2573_=_C3203( C2573 C3203 ) C2573_=_C3204( C2573 C3204 ) \nC2573_=_C3205( C2573 C3205 ) C2573_=_C3206( C2573 C3206 ) C2573_=_C3207( C2573 C3207 ) C2573_=_C3208( C2573 C3208 ) C2573_=_C3209( C2573 C3209 ) C2591_=_C2952( C2591 C2952 ) \nC2591_=_C3046( C2591 C3046 ) C2591_=_C3087( C2591 C3087 ) C2591_=_C3193( C2591 C3193 ) C2591_=_C3194( C2591 C3194 ) C2591_=_C3195( C2591 C3195 ) C2591_=_C3196( C2591 C3196 ) \nC2591_=_C3197( C2591 C3197 ) C2591_=_C3198( C2591 C3198 ) C2591_=_C3199( C2591 C3199 ) C2591_=_C3200( C2591 C3200 ) C2591_=_C3201( C2591 C3201 ) C2591_=_C3202( C2591 C3202 ) \nC2591_=_C3203( C2591 C3203 ) C2591_=_C3204( C2591 C3204 ) C2591_=_C3205( C2591 C3205 ) C2591_=_C3206( C2591 C3206 ) C2591_=_C3207( C2591 C3207 ) C2591_=_C3208( C2591 C3208 ) \nC2591_=_C3209( C2591 C3209 ) C2732_=_C3098( C2732 C3098 ) C2732_=_C3203( C2732 C3203 ) C2732_=_C3427( C2732 C3427 ) C2732_=_C3436( C2732 C3436 ) C2732_=_C3458( C2732 C3458 ) \nC2732_=_C3508( C2732 C3508 ) C2732_=_C3596( C2732 C3596 ) C2732_=_C3603( C2732 C3603 ) C2732_=_C3959( C2732 C3959 ) C2732_=_C4057( C2732 C4057 ) C2732_=_C4058( C2732 C4058 ) \nC2732_=_C4059( C2732 C4059 ) C2732_=_C4060( C2732 C4060 ) C2732_=_C4061( C2732 C4061 ) C2732_=_C4062( C2732 C4062 ) C2732_=_C4063( C2732 C4063 ) C2952_=_C3046( C2952 C3046 ) \nC2952_=_C3087( C2952 C3087 ) C2952_=_C3193( C2952 C3193 ) C2952_=_C3194( C2952 C3194 ) C2952_=_C3195( C2952 C3195 ) C2952_=_C3196( C2952 C3196 ) C2952_=_C3197( C2952 C3197 ) \nC2952_=_C3198( C2952 C3198 ) C2952_=_C3199( C2952 C3199 ) C2952_=_C3200( C2952 C3200 ) C2952_=_C3201( C2952 C3201 ) C2952_=_C3202( C2952 C3202 ) C2952_=_C3203( C2952 C3203 ) \nC2952_=_C3204( C2952 C3204 ) C2952_=_C3205( C2952 C3205 ) C2952_=_C3206( C2952 C3206 ) C2952_=_C3207( C2952 C3207 ) C2952_=_C3208( C2952 C3208 ) C2952_=_C3209( C2952 C3209 ) \nC3046_=_C3087( C3046 C3087 ) C3046_=_C3193( C3046 C3193 ) C3046_=_C3194( C3046 C3194 ) C3046_=_C3195( C3046 C3195 ) C3046_=_C3196( C3046 C3196 ) C3046_=_C3197( C3046 C3197 ) \nC3046_=_C3198( C3046 C3198 ) C3046_=_C3199( C3046 C3199 ) C3046_=_C3200( C3046 C3200 ) C3046_=_C3201( C3046 C3201 ) C3046_=_C3202( C3046 C3202 ) C3046_=_C3203( C3046 C3203 ) \nC3046_=_C3204( C3046 C3204 ) C3046_=_C3205( C3046 C3205 ) C3046_=_C3206( C3046 C3206 ) C3046_=_C3207( C3046 C3207 ) C3046_=_C3208( C3046 C3208 ) C3046_=_C3209( C3046 C3209 ) \nC3087_=_C3098( C3087 C3098 ) C3087_=_C3193( C3087 C3193 ) C3087_=_C3194( C3087 C3194 ) C3087_=_C3195( C3087 C3195 ) C3087_=_C3196( C3087 C3196 ) C3087_=_C3197( C3087 C3197 ) \nC3087_=_C3198( C3087 C3198 ) C3087_=_C3199( C3087 C3199 ) C3087_=_C3200( C3087 C3200 ) C3087_=_C3201( C3087 C3201 ) C3087_=_C3202( C3087 C3202 ) C3087_=_C3203( C3087 C3203 ) \nC3087_=_C3204( C3087 C3204 ) C3087_=_C3205( C3087 C3205 ) C3087_=_C3206( C3087 C3206 ) C3087_=_C3207( C3087 C3207 ) C3087_=_C3208( C3087 C3208 ) C3087_=_C3209( C3087 C3209 ) \nC3098_=_C3203( C3098 C3203 ) C3098_=_C3427( C3098 C3427 ) C3098_=_C3436( C3098 C3436 ) C3098_=_C3458( C3098 C3458 ) C3098_=_C3508( C3098 C3508 ) C3098_=_C3596( C3098 C3596 ) \nC3098_=_C3603( C3098 C3603 ) C3098_=_C3959( C3098 C3959 ) C3098_=_C4057( C3098 C4057 ) C3098_=_C4058( C3098 C4058 ) C3098_=_C4059( C3098 C4059 ) C3098_=_C4060( C3098 C4060 ) \nC3098_=_C4061( C3098 C4061 ) C3098_=_C4062( C3098 C4062 ) C3098_=_C4063( C3098 C4063 ) C3193_=_C3194( C3193 C3194 ) C3193_=_C3195( C3193 C3195 ) C3193_=_C3196( C3193 C3196 ) \nC3193_=_C3197( C3193 C3197 ) C3193_=_C3198( C3193 C3198 ) C3193_=_C3199( C3193 C3199 ) C3193_=_C3200( C3193 C3200 ) C3193_=_C3201( C3193 C3201 ) C3193_=_C3202( C3193 C3202 ) \nC3193_=_C3203( C3193 C3203 ) C3193_=_C3204( C3193 C3204 ) C3193_=_C3205( C3193 C3205 ) C3193_=_C3206(</w:t>
      </w:r>
    </w:p>
    <w:p>
      <w:pPr>
        <w:pStyle w:val="PreformattedText"/>
        <w:bidi w:val="0"/>
        <w:spacing w:before="0" w:after="0"/>
        <w:jc w:val="left"/>
        <w:rPr/>
      </w:pPr>
      <w:r>
        <w:rPr/>
        <w:t xml:space="preserve"> </w:t>
      </w:r>
      <w:r>
        <w:rPr/>
        <w:t>C3193 C3206 ) C3193_=_C3207( C3193 C3207 ) C3193_=_C3208( C3193 C3208 ) \nC3193_=_C3209( C3193 C3209 ) C3193_=_C3436( C3193 C3436 ) C3194_=_C3195( C3194 C3195 ) C3194_=_C3196( C3194 C3196 ) C3194_=_C3197( C3194 C3197 ) C3194_=_C3198( C3194 C3198 ) \nC3194_=_C3199( C3194 C3199 ) C3194_=_C3200( C3194 C3200 ) C3194_=_C3201( C3194 C3201 ) C3194_=_C3202( C3194 C3202 ) C3194_=_C3203( C3194 C3203 ) C3194_=_C3204( C3194 C3204 ) \nC3194_=_C3205( C3194 C3205 ) C3194_=_C3206( C3194 C3206 ) C3194_=_C3207( C3194 C3207 ) C3194_=_C3208( C3194 C3208 ) C3194_=_C3209( C3194 C3209 ) C3194_=_C3458( C3194 C3458 ) \nC3195_=_C3196( C3195 C3196 ) C3195_=_C3197( C3195 C3197 ) C3195_=_C3198( C3195 C3198 ) C3195_=_C3199( C3195 C3199 ) C3195_=_C3200( C3195 C3200 ) C3195_=_C3201( C3195 C3201 ) \nC3195_=_C3202( C3195 C3202 ) C3195_=_C3203( C3195 C3203 ) C3195_=_C3204( C3195 C3204 ) C3195_=_C3205( C3195 C3205 ) C3195_=_C3206( C3195 C3206 ) C3195_=_C3207( C3195 C3207 ) \nC3195_=_C3208( C3195 C3208 ) C3195_=_C3209( C3195 C3209 ) C3196_=_C3197( C3196 C3197 ) C3196_=_C3198( C3196 C3198 ) C3196_=_C3199( C3196 C3199 ) C3196_=_C3200( C3196 C3200 ) \nC3196_=_C3201( C3196 C3201 ) C3196_=_C3202( C3196 C3202 ) C3196_=_C3203( C3196 C3203 ) C3196_=_C3204( C3196 C3204 ) C3196_=_C3205( C3196 C3205 ) C3196_=_C3206( C3196 C3206 ) \nC3196_=_C3207( C3196 C3207 ) C3196_=_C3208( C3196 C3208 ) C3196_=_C3209( C3196 C3209 ) C3196_=_C3508( C3196 C3508 ) C3197_=_C3198( C3197 C3198 ) C3197_=_C3199( C3197 C3199 ) \nC3197_=_C3200( C3197 C3200 ) C3197_=_C3201( C3197 C3201 ) C3197_=_C3202( C3197 C3202 ) C3197_=_C3203( C3197 C3203 ) C3197_=_C3204( C3197 C3204 ) C3197_=_C3205( C3197 C3205 ) \nC3197_=_C3206( C3197 C3206 ) C3197_=_C3207( C3197 C3207 ) C3197_=_C3208( C3197 C3208 ) C3197_=_C3209( C3197 C3209 ) C3197_=_C3596( C3197 C3596 ) C3198_=_C3199( C3198 C3199 ) \nC3198_=_C3200( C3198 C3200 ) C3198_=_C3201( C3198 C3201 ) C3198_=_C3202( C3198 C3202 ) C3198_=_C3203( C3198 C3203 ) C3198_=_C3204( C3198 C3204 ) C3198_=_C3205( C3198 C3205 ) \nC3198_=_C3206( C3198 C3206 ) C3198_=_C3207( C3198 C3207 ) C3198_=_C3208( C3198 C3208 ) C3198_=_C3209( C3198 C3209 ) C3198_=_C3603( C3198 C3603 ) C3199_=_C3200( C3199 C3200 ) \nC3199_=_C3201( C3199 C3201 ) C3199_=_C3202( C3199 C3202 ) C3199_=_C3203( C3199 C3203 ) C3199_=_C3204( C3199 C3204 ) C3199_=_C3205( C3199 C3205 ) C3199_=_C3206( C3199 C3206 ) \nC3199_=_C3207( C3199 C3207 ) C3199_=_C3208( C3199 C3208 ) C3199_=_C3209( C3199 C3209 ) C3200_=_C3201( C3200 C3201 ) C3200_=_C3202( C3200 C3202 ) C3200_=_C3203( C3200 C3203 ) \nC3200_=_C3204( C3200 C3204 ) C3200_=_C3205( C3200 C3205 ) C3200_=_C3206( C3200 C3206 ) C3200_=_C3207( C3200 C3207 ) C3200_=_C3208( C3200 C3208 ) C3200_=_C3209( C3200 C3209 ) \nC3201_=_C3202( C3201 C3202 ) C3201_=_C3203( C3201 C3203 ) C3201_=_C3204( C3201 C3204 ) C3201_=_C3205( C3201 C3205 ) C3201_=_C3206( C3201 C3206 ) C3201_=_C3207( C3201 C3207 ) \nC3201_=_C3208( C3201 C3208 ) C3201_=_C3209( C3201 C3209 ) C3202_=_C3203( C3202 C3203 ) C3202_=_C3204( C3202 C3204 ) C3202_=_C3205( C3202 C3205 ) C3202_=_C3206( C3202 C3206 ) \nC3202_=_C3207( C3202 C3207 ) C3202_=_C3208( C3202 C3208 ) C3202_=_C3209( C3202 C3209 ) C3203_=_C3204( C3203 C3204 ) C3203_=_C3205( C3203 C3205 ) C3203_=_C3206( C3203 C3206 ) \nC3203_=_C3207( C3203 C3207 ) C3203_=_C3208( C3203 C3208 ) C3203_=_C3209( C3203 C3209 ) C3203_=_C3427( C3203 C3427 ) C3203_=_C3436( C3203 C3436 ) C3203_=_C3458( C3203 C3458 ) \nC3203_=_C3508( C3203 C3508 ) C3203_=_C3596( C3203 C3596 ) C3203_=_C3603( C3203 C3603 ) C3203_=_C3959( C3203 C3959 ) C3203_=_C4057( C3203 C4057 ) C3203_=_C4058( C3203 C4058 ) \nC3203_=_C4059( C3203 C4059 ) C3203_=_C4060( C3203 C4060 ) C3203_=_C4061( C3203 C4061 ) C3203_=_C4062( C3203 C4062 ) C3203_=_C4063( C3203 C4063 ) C3204_=_C3205( C3204 C3205 ) \nC3204_=_C3206( C3204 C3206 ) C3204_=_C3207( C3204 C3207 ) C3204_=_C3208( C3204 C3208 ) C3204_=_C3209( C3204 C3209 ) C3204_=_C4057( C3204 C4057 ) C3205_=_C3206( C3205 C3206 ) \nC3205_=_C3207( C3205 C3207 ) C3205_=_C3208( C3205 C3208 ) C3205_=_C3209( C3205 C3209 ) C3206_=_C3207( C3206 C3207 ) C3206_=_C3208( C3206 C3208 ) C3206_=_C3209( C3206 C3209 ) \nC3207_=_C3208( C3207 C3208 ) C3207_=_C3209( C3207 C3209 ) C3207_=_C4058( C3207 C4058 ) C3208_=_C3209( C3208 C3209 ) C3208_=_C4062( C3208 C4062 ) C3209_=_C4063( C3209 C4063 ) \nC3427_=_C3436( C3427 C3436 ) C3427_=_C3458( C3427 C3458 ) C3427_=_C3508( C3427 C3508 ) C3427_=_C3596( C3427 C3596 ) C3427_=_C3603( C3427 C3603 ) C3427_=_C3959( C3427 C3959 ) \nC3427_=_C4057( C3427 C4057 ) C3427_=_C4058( C3427 C4058 ) C3427_=_C4059( C3427 C4059 ) C3427_=_C4060( C3427 C4060 ) C3427_=_C4061( C3427 C4061 ) C3427_=_C4062( C3427 C4062 ) \nC3427_=_C4063( C3427 C4063 ) C3436_=_C3458( C3436 C3458 ) C3436_=_C3508( C3436 C3508 ) C3436_=_C3596( C3436 C3596 ) C3436_=_C3603( C3436 C3603 ) C3436_=_C3959( C3436 C3959 ) \nC3436_=_C4057( C3436 C4057 ) C3436_=_C4058( C3436 C4058 ) C3436_=_C4059( C3436 C4059 ) C3436_=_C4060( C3436 C4060 ) C3436_=_C4061( C3436 C4061 ) C3436_=_C4062( C3436 C4062 ) \nC3436_=_C4063( C3436 C4063 ) C3458_=_C3508( C3458 C3508 ) C3458_=_C3596( C3458 C3596 ) C3458_=_C3603( C3458 C3603 ) C3458_=_C3959( C3458 C3959 ) C3458_=_C4057( C3458 C4057 ) \nC3458_=_C4058( C3458 C4058 ) C3458_=_C4059( C3458 C4059 ) C3458_=_C4060( C3458 C4060 ) C3458_=_C4061( C3458 C4061 ) C3458_=_C4062( C3458 C4062 ) C3458_=_C4063( C3458 C4063 ) \nC3508_=_C3596( C3508 C3596 ) C3508_=_C3603( C3508 C3603 ) C3508_=_C3959( C3508 C3959 ) C3508_=_C4057( C3508 C4057 ) C3508_=_C4058( C3508 C4058 ) C3508_=_C4059( C3508 C4059 ) \nC3508_=_C4060( C3508 C4060 ) C3508_=_C4061( C3508 C4061 ) C3508_=_C4062( C3508 C4062 ) C3508_=_C4063( C3508 C4063 ) C3596_=_C3603( C3596 C3603 ) C3596_=_C3959( C3596 C3959 ) \nC3596_=_C4057( C3596 C4057 ) C3596_=_C4058( C3596 C4058 ) C3596_=_C4059( C3596 C4059 ) C3596_=_C4060( C3596 C4060 ) C3596_=_C4061( C3596 C4061 ) C3596_=_C4062( C3596 C4062 ) \nC3596_=_C4063( C3596 C4063 ) C3603_=_C3959( C3603 C3959 ) C3603_=_C4057( C3603 C4057 ) C3603_=_C4058( C3603 C4058 ) C3603_=_C4059( C3603 C4059 ) C3603_=_C4060( C3603 C4060 ) \nC3603_=_C4061( C3603 C4061 ) C3603_=_C4062( C3603 C4062 ) C3603_=_C4063( C3603 C4063 ) C3959_=_C4057( C3959 C4057 ) C3959_=_C4058( C3959 C4058 ) C3959_=_C4059( C3959 C4059 ) \nC3959_=_C4060( C3959 C4060 ) C3959_=_C4061( C3959 C4061 ) C3959_=_C4062( C3959 C4062 ) C3959_=_C4063( C3959 C4063 ) C4057_=_C4058( C4057 C4058 ) C4057_=_C4059( C4057 C4059 ) \nC4057_=_C4060( C4057 C4060 ) C4057_=_C4061( C4057 C4061 ) C4057_=_C4062( C4057 C4062 ) C4057_=_C4063( C4057 C4063 ) C4058_=_C4059( C4058 C4059 ) C4058_=_C4060( C4058 C4060 ) \nC4058_=_C4061( C4058 C4061 ) C4058_=_C4062( C4058 C4062 ) C4058_=_C4063( C4058 C4063 ) C4059_=_C4060( C4059 C4060 ) C4059_=_C4061( C4059 C4061 ) C4059_=_C4062( C4059 C4062 ) \nC4059_=_C4063( C4059 C4063 ) C4060_=_C4061( C4060 C4061 ) C4060_=_C4062( C4060 C4062 ) C4060_=_C4063( C4060 C4063 ) C4061_=_C4062( C4061 C4062 ) C4061_=_C4063( C4061 C4063 ) \nC4062_=_C4063( C4062 C4063 ) "];126-&gt;190[label="52: C481 C618 C626 C887 C938 \nC1646 C1973 C2009 C2052 C2101 C2109 \nC2282 C2305 C2418 C2463 C2573 C2591 \nC2732 C2952 C3046 C3087 C3098 C3193 \nC3194 C3195 C3196 C3197 C3198 C3199 \nC3200 C3201 C3202 C3204 C3205 C3206 \nC3207 C3208 C3209 C3427 C3436 C3458 \nC3508 C3596 C3603 C3959 C4057 C4058 \nC4059 C4060 C4061 C4062 C4063 \n662: C481_=_C626 ,C481_=_C887 ,C481_=_C938 ,C481_=_C1973 ,C481_=_C2052 ,\nC481_=_C2109 ,C481_=_C2282 ,C481_=_C2305 ,C481_=_C2463 ,C481_=_C2732 ,C481_=_C3098 ,\nC481_=_C3427 ,C481_=_C3436 ,C481_=_C3458 ,C481_=_C3508 ,C481_=_C3596 ,C481_=_C3603 ,\nC481_=_C3959 ,C481_=_C4057 ,C481_=_C4058 ,C481_=_C4059 ,C481_=_C4060 ,C481_=_C4061 ,\nC481_=_C4062 ,C481_=_C4063 ,C618_=_C626 ,C618_=_C1646 ,C618_=_C2009 ,C618_=_C2101 ,\nC618_=_C2418 ,C618_=_C2573 ,C618_=_C2591 ,C618_=_C2952 ,C618_=_C3046 ,C618_=_C3087 ,\nC618_=_C3193 ,C618_=_C3194 ,C618_=_C3195 ,C618_=_C3196 ,C618_=_C3197 ,C618_=_C3198 ,\nC618_=_C3199 ,C618_=_C3200 ,C618_=_C3201 ,C618_=_C3202 ,C618_=_C3204 ,C618_=_C3205 ,\nC618_=_C3206 ,C618_=_C3207 ,C618_=_C3208 ,C618_=_C3209 ,C626_=_C887 ,C626_=_C938 ,\nC626_=_C1973 ,C626_=_C2052 ,C626_=_C2109 ,C626_=_C2282 ,C626_=_C2305 ,C626_=_C2463 ,\nC626_=_C2732 ,C626_=_C3098 ,C626_=_C3427 ,C626_=_C3436 ,C626_=_C3458 ,C626_=_C3508 ,\nC626_=_C3596 ,C626_=_C3603 ,C626_=_C3959 ,C626_=_C4057 ,C626_=_C4058 ,C626_=_C4059 ,\nC626_=_C4060 ,C626_=_C4061 ,C626_=_C4062 ,C626_=_C4063 ,C887_=_C938 ,C887_=_C1973 ,\nC887_=_C2052 ,C887_=_C2109 ,C887_=_C2282 ,C887_=_C2305 ,C887_=_C2463 ,C887_=_C2732 ,\nC887_=_C3098 ,C887_=_C3427 ,C887_=_C3436 ,C887_=_C3458 ,C887_=_C3508 ,C887_=_C3596 ,\nC887_=_C3603 ,C887_=_C3959 ,C887_=_C4057 ,C887_=_C4058 ,C887_=_C4059 ,C887_=_C4060 ,\nC887_=_C4061 ,C887_=_C4062 ,C887_=_C4063 ,C938_=_C1973 ,C938_=_C2052 ,C938_=_C2109 ,\nC938_=_C2282 ,C938_=_C2305 ,C938_=_C2463 ,C938_=_C2732 ,C938_=_C3098 ,C938_=_C3427 ,\nC938_=_C3436 ,C938_=_C3458 ,C938_=_C3508 ,C938_=_C3596 ,C938_=_C3603 ,C938_=_C3959 ,\nC938_=_C4057 ,C938_=_C4058 ,C938_=_C4059 ,C938_=_C4060 ,C938_=_C4061 ,C938_=_C4062 ,\nC938_=_C4063 ,C1646_=_C2009 ,C1646_=_C2101 ,C1646_=_C2418 ,C1646_=_C2573 ,C1646_=_C2591 ,\nC1646_=_C2952 ,C1646_=_C3046 ,C1646_=_C3087 ,C1646_=_C3193 ,C1646_=_C3194 ,C1646_=_C3195 ,\nC1646_=_C3196 ,C1646_=_C3197 ,C1646_=_C3198 ,C1646_=_C3199 ,C1646_=_C3200 ,C1646_=_C3201 ,\nC1646_=_C3202 ,C1646_=_C3204 ,C1646_=_C3205 ,C1646_=_C3206 ,C1646_=_C3207 ,C1646_=_C3208 ,\nC1646_=_C3209 ,C1973_=_C2052 ,C1973_=_C2109 ,C1973_=_C2282 ,C1973_=_C2305 ,C1973_=_C2463 ,\nC1973_=_C2732 ,C1973_=_C3098 ,C1973_=_C3427 ,C1973_=_C3436 ,C1973_=_C3458 ,C1973_=_C3508 ,\nC1973_=_C3596 ,C1973_=_C3603 ,C1973_=_C3959 ,C1973_=_C4057 ,C1973_=_C4058 ,C1973_=_C4059 ,\nC1973_=_C4060 ,C1973_=_C4061 ,C1973_=_C4062 ,C1973_=_C4063 ,C2009_=_C2101 ,C2009_=_C2418 ,\nC2009_=_C2573 ,C2009_=_C2591 ,C2009_=_C2952 ,C2009_=_C3046 ,C2009_=_C3087 ,C2009_=_C3193 ,\nC2009_=_C3194 ,C2009_=_C3195 ,C2009_=_C3196 ,C2009_=_C3197</w:t>
      </w:r>
    </w:p>
    <w:p>
      <w:pPr>
        <w:pStyle w:val="PreformattedText"/>
        <w:bidi w:val="0"/>
        <w:spacing w:before="0" w:after="0"/>
        <w:jc w:val="left"/>
        <w:rPr/>
      </w:pPr>
      <w:r>
        <w:rPr/>
        <w:t xml:space="preserve"> </w:t>
      </w:r>
      <w:r>
        <w:rPr/>
        <w:t>,C2009_=_C3198 ,C2009_=_C3199 ,\nC2009_=_C3200 ,C2009_=_C3201 ,C2009_=_C3202 ,C2009_=_C3204 ,C2009_=_C3205 ,C2009_=_C3206 ,\nC2009_=_C3207 ,C2009_=_C3208 ,C2009_=_C3209 ,C2052_=_C2109 ,C2052_=_C2282 ,C2052_=_C2305 ,\nC2052_=_C2463 ,C2052_=_C2732 ,C2052_=_C3098 ,C2052_=_C3427 ,C2052_=_C3436 ,C2052_=_C3458 ,\nC2052_=_C3508 ,C2052_=_C3596 ,C2052_=_C3603 ,C2052_=_C3959 ,C2052_=_C4057 ,C2052_=_C4058 ,\nC2052_=_C4059 ,C2052_=_C4060 ,C2052_=_C4061 ,C2052_=_C4062 ,C2052_=_C4063 ,C2101_=_C2109 ,\nC2101_=_C2418 ,C2101_=_C2573 ,C2101_=_C2591 ,C2101_=_C2952 ,C2101_=_C3046 ,C2101_=_C3087 ,\nC2101_=_C3193 ,C2101_=_C3194 ,C2101_=_C3195 ,C2101_=_C3196 ,C2101_=_C3197 ,C2101_=_C3198 ,\nC2101_=_C3199 ,C2101_=_C3200 ,C2101_=_C3201 ,C2101_=_C3202 ,C2101_=_C3204 ,C2101_=_C3205 ,\nC2101_=_C3206 ,C2101_=_C3207 ,C2101_=_C3208 ,C2101_=_C3209 ,C2109_=_C2282 ,C2109_=_C2305 ,\nC2109_=_C2463 ,C2109_=_C2732 ,C2109_=_C3098 ,C2109_=_C3427 ,C2109_=_C3436 ,C2109_=_C3458 ,\nC2109_=_C3508 ,C2109_=_C3596 ,C2109_=_C3603 ,C2109_=_C3959 ,C2109_=_C4057 ,C2109_=_C4058 ,\nC2109_=_C4059 ,C2109_=_C4060 ,C2109_=_C4061 ,C2109_=_C4062 ,C2109_=_C4063 ,C2282_=_C2305 ,\nC2282_=_C2463 ,C2282_=_C2732 ,C2282_=_C3098 ,C2282_=_C3427 ,C2282_=_C3436 ,C2282_=_C3458 ,\nC2282_=_C3508 ,C2282_=_C3596 ,C2282_=_C3603 ,C2282_=_C3959 ,C2282_=_C4057 ,C2282_=_C4058 ,\nC2282_=_C4059 ,C2282_=_C4060 ,C2282_=_C4061 ,C2282_=_C4062 ,C2282_=_C4063 ,C2305_=_C2463 ,\nC2305_=_C2732 ,C2305_=_C3098 ,C2305_=_C3427 ,C2305_=_C3436 ,C2305_=_C3458 ,C2305_=_C3508 ,\nC2305_=_C3596 ,C2305_=_C3603 ,C2305_=_C3959 ,C2305_=_C4057 ,C2305_=_C4058 ,C2305_=_C4059 ,\nC2305_=_C4060 ,C2305_=_C4061 ,C2305_=_C4062 ,C2305_=_C4063 ,C2418_=_C2573 ,C2418_=_C2591 ,\nC2418_=_C2952 ,C2418_=_C3046 ,C2418_=_C3087 ,C2418_=_C3193 ,C2418_=_C3194 ,C2418_=_C3195 ,\nC2418_=_C3196 ,C2418_=_C3197 ,C2418_=_C3198 ,C2418_=_C3199 ,C2418_=_C3200 ,C2418_=_C3201 ,\nC2418_=_C3202 ,C2418_=_C3204 ,C2418_=_C3205 ,C2418_=_C3206 ,C2418_=_C3207 ,C2418_=_C3208 ,\nC2418_=_C3209 ,C2463_=_C2732 ,C2463_=_C3098 ,C2463_=_C3427 ,C2463_=_C3436 ,C2463_=_C3458 ,\nC2463_=_C3508 ,C2463_=_C3596 ,C2463_=_C3603 ,C2463_=_C3959 ,C2463_=_C4057 ,C2463_=_C4058 ,\nC2463_=_C4059 ,C2463_=_C4060 ,C2463_=_C4061 ,C2463_=_C4062 ,C2463_=_C4063 ,C2573_=_C2591 ,\nC2573_=_C2952 ,C2573_=_C3046 ,C2573_=_C3087 ,C2573_=_C3193 ,C2573_=_C3194 ,C2573_=_C3195 ,\nC2573_=_C3196 ,C2573_=_C3197 ,C2573_=_C3198 ,C2573_=_C3199 ,C2573_=_C3200 ,C2573_=_C3201 ,\nC2573_=_C3202 ,C2573_=_C3204 ,C2573_=_C3205 ,C2573_=_C3206 ,C2573_=_C3207 ,C2573_=_C3208 ,\nC2573_=_C3209 ,C2591_=_C2952 ,C2591_=_C3046 ,C2591_=_C3087 ,C2591_=_C3193 ,C2591_=_C3194 ,\nC2591_=_C3195 ,C2591_=_C3196 ,C2591_=_C3197 ,C2591_=_C3198 ,C2591_=_C3199 ,C2591_=_C3200 ,\nC2591_=_C3201 ,C2591_=_C3202 ,C2591_=_C3204 ,C2591_=_C3205 ,C2591_=_C3206 ,C2591_=_C3207 ,\nC2591_=_C3208 ,C2591_=_C3209 ,C2732_=_C3098 ,C2732_=_C3427 ,C2732_=_C3436 ,C2732_=_C3458 ,\nC2732_=_C3508 ,C2732_=_C3596 ,C2732_=_C3603 ,C2732_=_C3959 ,C2732_=_C4057 ,C2732_=_C4058 ,\nC2732_=_C4059 ,C2732_=_C4060 ,C2732_=_C4061 ,C2732_=_C4062 ,C2732_=_C4063 ,C2952_=_C3046 ,\nC2952_=_C3087 ,C2952_=_C3193 ,C2952_=_C3194 ,C2952_=_C3195 ,C2952_=_C3196 ,C2952_=_C3197 ,\nC2952_=_C3198 ,C2952_=_C3199 ,C2952_=_C3200 ,C2952_=_C3201 ,C2952_=_C3202 ,C2952_=_C3204 ,\nC2952_=_C3205 ,C2952_=_C3206 ,C2952_=_C3207 ,C2952_=_C3208 ,C2952_=_C3209 ,C3046_=_C3087 ,\nC3046_=_C3193 ,C3046_=_C3194 ,C3046_=_C3195 ,C3046_=_C3196 ,C3046_=_C3197 ,C3046_=_C3198 ,\nC3046_=_C3199 ,C3046_=_C3200 ,C3046_=_C3201 ,C3046_=_C3202 ,C3046_=_C3204 ,C3046_=_C3205 ,\nC3046_=_C3206 ,C3046_=_C3207 ,C3046_=_C3208 ,C3046_=_C3209 ,C3087_=_C3098 ,C3087_=_C3193 ,\nC3087_=_C3194 ,C3087_=_C3195 ,C3087_=_C3196 ,C3087_=_C3197 ,C3087_=_C3198 ,C3087_=_C3199 ,\nC3087_=_C3200 ,C3087_=_C3201 ,C3087_=_C3202 ,C3087_=_C3204 ,C3087_=_C3205 ,C3087_=_C3206 ,\nC3087_=_C3207 ,C3087_=_C3208 ,C3087_=_C3209 ,C3098_=_C3427 ,C3098_=_C3436 ,C3098_=_C3458 ,\nC3098_=_C3508 ,C3098_=_C3596 ,C3098_=_C3603 ,C3098_=_C3959 ,C3098_=_C4057 ,C3098_=_C4058 ,\nC3098_=_C4059 ,C3098_=_C4060 ,C3098_=_C4061 ,C3098_=_C4062 ,C3098_=_C4063 ,C3193_=_C3194 ,\nC3193_=_C3195 ,C3193_=_C3196 ,C3193_=_C3197 ,C3193_=_C3198 ,C3193_=_C3199 ,C3193_=_C3200 ,\nC3193_=_C3201 ,C3193_=_C3202 ,C3193_=_C3204 ,C3193_=_C3205 ,C3193_=_C3206 ,C3193_=_C3207 ,\nC3193_=_C3208 ,C3193_=_C3209 ,C3193_=_C3436 ,C3194_=_C3195 ,C3194_=_C3196 ,C3194_=_C3197 ,\nC3194_=_C3198 ,C3194_=_C3199 ,C3194_=_C3200 ,C3194_=_C3201 ,C3194_=_C3202 ,C3194_=_C3204 ,\nC3194_=_C3205 ,C3194_=_C3206 ,C3194_=_C3207 ,C3194_=_C3208 ,C3194_=_C3209 ,C3194_=_C3458 ,\nC3195_=_C3196 ,C3195_=_C3197 ,C3195_=_C3198 ,C3195_=_C3199 ,C3195_=_C3200 ,C3195_=_C3201 ,\nC3195_=_C3202 ,C3195_=_C3204 ,C3195_=_C3205 ,C3195_=_C3206 ,C3195_=_C3207 ,C3195_=_C3208 ,\nC3195_=_C3209 ,C3196_=_C3197 ,C3196_=_C3198 ,C3196_=_C3199 ,C3196_=_C3200 ,C3196_=_C3201 ,\nC3196_=_C3202 ,C3196_=_C3204 ,C3196_=_C3205 ,C3196_=_C3206 ,C3196_=_C3207 ,C3196_=_C3208 ,\nC3196_=_C3209 ,C3196_=_C3508 ,C3197_=_C3198 ,C3197_=_C3199 ,C3197_=_C3200 ,C3197_=_C3201 ,\nC3197_=_C3202 ,C3197_=_C3204 ,C3197_=_C3205 ,C3197_=_C3206 ,C3197_=_C3207 ,C3197_=_C3208 ,\nC3197_=_C3209 ,C3197_=_C3596 ,C3198_=_C3199 ,C3198_=_C3200 ,C3198_=_C3201 ,C3198_=_C3202 ,\nC3198_=_C3204 ,C3198_=_C3205 ,C3198_=_C3206 ,C3198_=_C3207 ,C3198_=_C3208 ,C3198_=_C3209 ,\nC3198_=_C3603 ,C3199_=_C3200 ,C3199_=_C3201 ,C3199_=_C3202 ,C3199_=_C3204 ,C3199_=_C3205 ,\nC3199_=_C3206 ,C3199_=_C3207 ,C3199_=_C3208 ,C3199_=_C3209 ,C3200_=_C3201 ,C3200_=_C3202 ,\nC3200_=_C3204 ,C3200_=_C3205 ,C3200_=_C3206 ,C3200_=_C3207 ,C3200_=_C3208 ,C3200_=_C3209 ,\nC3201_=_C3202 ,C3201_=_C3204 ,C3201_=_C3205 ,C3201_=_C3206 ,C3201_=_C3207 ,C3201_=_C3208 ,\nC3201_=_C3209 ,C3202_=_C3204 ,C3202_=_C3205 ,C3202_=_C3206 ,C3202_=_C3207 ,C3202_=_C3208 ,\nC3202_=_C3209 ,C3204_=_C3205 ,C3204_=_C3206 ,C3204_=_C3207 ,C3204_=_C3208 ,C3204_=_C3209 ,\nC3204_=_C4057 ,C3205_=_C3206 ,C3205_=_C3207 ,C3205_=_C3208 ,C3205_=_C3209 ,C3206_=_C3207 ,\nC3206_=_C3208 ,C3206_=_C3209 ,C3207_=_C3208 ,C3207_=_C3209 ,C3207_=_C4058 ,C3208_=_C3209 ,\nC3208_=_C4062 ,C3209_=_C4063 ,C3427_=_C3436 ,C3427_=_C3458 ,C3427_=_C3508 ,C3427_=_C3596 ,\nC3427_=_C3603 ,C3427_=_C3959 ,C3427_=_C4057 ,C3427_=_C4058 ,C3427_=_C4059 ,C3427_=_C4060 ,\nC3427_=_C4061 ,C3427_=_C4062 ,C3427_=_C4063 ,C3436_=_C3458 ,C3436_=_C3508 ,C3436_=_C3596 ,\nC3436_=_C3603 ,C3436_=_C3959 ,C3436_=_C4057 ,C3436_=_C4058 ,C3436_=_C4059 ,C3436_=_C4060 ,\nC3436_=_C4061 ,C3436_=_C4062 ,C3436_=_C4063 ,C3458_=_C3508 ,C3458_=_C3596 ,C3458_=_C3603 ,\nC3458_=_C3959 ,C3458_=_C4057 ,C3458_=_C4058 ,C3458_=_C4059 ,C3458_=_C4060 ,C3458_=_C4061 ,\nC3458_=_C4062 ,C3458_=_C4063 ,C3508_=_C3596 ,C3508_=_C3603 ,C3508_=_C3959 ,C3508_=_C4057 ,\nC3508_=_C4058 ,C3508_=_C4059 ,C3508_=_C4060 ,C3508_=_C4061 ,C3508_=_C4062 ,C3508_=_C4063 ,\nC3596_=_C3603 ,C3596_=_C3959 ,C3596_=_C4057 ,C3596_=_C4058 ,C3596_=_C4059 ,C3596_=_C4060 ,\nC3596_=_C4061 ,C3596_=_C4062 ,C3596_=_C4063 ,C3603_=_C3959 ,C3603_=_C4057 ,C3603_=_C4058 ,\nC3603_=_C4059 ,C3603_=_C4060 ,C3603_=_C4061 ,C3603_=_C4062 ,C3603_=_C4063 ,C3959_=_C4057 ,\nC3959_=_C4058 ,C3959_=_C4059 ,C3959_=_C4060 ,C3959_=_C4061 ,C3959_=_C4062 ,C3959_=_C4063 ,\nC4057_=_C4058 ,C4057_=_C4059 ,C4057_=_C4060 ,C4057_=_C4061 ,C4057_=_C4062 ,C4057_=_C4063 ,\nC4058_=_C4059 ,C4058_=_C4060 ,C4058_=_C4061 ,C4058_=_C4062 ,C4058_=_C4063 ,C4059_=_C4060 ,\nC4059_=_C4061 ,C4059_=_C4062 ,C4059_=_C4063 ,C4060_=_C4061 ,C4060_=_C4062 ,C4060_=_C4063 ,\nC4061_=_C4062 ,C4061_=_C4063 ,C4062_=_C4063 ,"];191[shape=box, label="id:191 level: 6\n55: C309 C352 C578 C617 C621 \nC831 C985 C1166 C1337 C1360 C1484 \nC1529 C1605 C1689 C2100 C2102 C2189 \nC2417 C2576 C2760 C2770 C3086 C3087 \nC3088 C3089 C3090 C3091 C3092 C3093 \nC3094 C3095 C3096 C3097 C3098 C3099 \nC3100 C3101 C3102 C3103 C3180 C3194 \nC3341 C3385 C3403 C3452 C3453 C3454 \nC3455 C3456 C3457 C3458 C3459 C3460 \nC3461 C3462 \n768: C309_=_C352( C309 C352 ) C309_=_C578( C309 C578 ) C309_=_C621( C309 C621 ) C309_=_C1337( C309 C1337 ) C309_=_C1605( C309 C1605 ) \nC309_=_C2102( C309 C2102 ) C309_=_C2189( C309 C2189 ) C309_=_C2576( C309 C2576 ) C309_=_C2760( C309 C2760 ) C309_=_C2770( C309 C2770 ) C309_=_C3088( C309 C3088 ) \nC309_=_C3180( C309 C3180 ) C309_=_C3194( C309 C3194 ) C309_=_C3341( C309 C3341 ) C309_=_C3385( C309 C3385 ) C309_=_C3403( C309 C3403 ) C309_=_C3452( C309 C3452 ) \nC309_=_C3453( C309 C3453 ) C309_=_C3454( C309 C3454 ) C309_=_C3455( C309 C3455 ) C309_=_C3456( C309 C3456 ) C309_=_C3457( C309 C3457 ) C309_=_C3458( C309 C3458 ) \nC309_=_C3459( C309 C3459 ) C309_=_C3460( C309 C3460 ) C309_=_C3461( C309 C3461 ) C309_=_C3462( C309 C3462 ) C352_=_C578( C352 C578 ) C352_=_C621( C352 C621 ) \nC352_=_C1337( C352 C1337 ) C352_=_C1605( C352 C1605 ) C352_=_C2102( C352 C2102 ) C352_=_C2189( C352 C2189 ) C352_=_C2576( C352 C2576 ) C352_=_C2760( C352 C2760 ) \nC352_=_C2770( C352 C2770 ) C352_=_C3088( C352 C3088 ) C352_=_C3180( C352 C3180 ) C352_=_C3194( C352 C3194 ) C352_=_C3341( C352 C3341 ) C352_=_C3385( C352 C3385 ) \nC352_=_C3403( C352 C3403 ) C352_=_C3452( C352 C3452 ) C352_=_C3453( C352 C3453 ) C352_=_C3454( C352 C3454 ) C352_=_C3455( C352 C3455 ) C352_=_C3456( C352 C3456 ) \nC352_=_C3457( C352 C3457 ) C352_=_C3458( C352 C3458 ) C352_=_C3459( C352 C3459 ) C352_=_C3460( C352 C3460 ) C352_=_C3461( C352 C3461 ) C352_=_C3462( C352 C3462 ) \nC578_=_C621( C578 C621 ) C578_=_C1337( C578 C1337 ) C578_=_C1605( C578 C1605 ) C578_=_C2102( C578 C2102 ) C578_=_C2189( C578 C2189 ) C578_=_C2576( C578 C2576 ) \nC578_=_C2760( C578 C2760 ) C578_=_C2770( C578 C2770 ) C578_=_C3088( C578 C3088 ) C578_=_C3180( C578 C3180 ) C578_=_C3194( C578 C3194 ) C578_=_C3341( C578 C3341 ) \nC578_=_C3385( C578 C3385 ) C578_=_C3403( C578 C3403 ) C578_=_C3452( C578 C3452 ) C578_=_C3453( C578 C3453 ) C578_=_C3454( C578 C3454 ) C578_=_C3455( C578 C3455 ) \nC578_=_C3456( C578 C3456 ) C578_=_C3457( C578 C3457 ) C578_=_C3458( C578 C3458 ) C578_=_C3459( C578 C3459 ) C578_=_C3460( C578 C3460 ) C578_=_C3461(</w:t>
      </w:r>
    </w:p>
    <w:p>
      <w:pPr>
        <w:pStyle w:val="PreformattedText"/>
        <w:bidi w:val="0"/>
        <w:spacing w:before="0" w:after="0"/>
        <w:jc w:val="left"/>
        <w:rPr/>
      </w:pPr>
      <w:r>
        <w:rPr/>
        <w:t xml:space="preserve"> </w:t>
      </w:r>
      <w:r>
        <w:rPr/>
        <w:t>C578 C3461 ) \nC578_=_C3462( C578 C3462 ) C617_=_C621( C617 C621 ) C617_=_C831( C617 C831 ) C617_=_C985( C617 C985 ) C617_=_C1166( C617 C1166 ) C617_=_C1360( C617 C1360 ) \nC617_=_C1484( C617 C1484 ) C617_=_C1529( C617 C1529 ) C617_=_C1689( C617 C1689 ) C617_=_C2100( C617 C2100 ) C617_=_C2417( C617 C2417 ) C617_=_C3086( C617 C3086 ) \nC617_=_C3087( C617 C3087 ) C617_=_C3088( C617 C3088 ) C617_=_C3089( C617 C3089 ) C617_=_C3090( C617 C3090 ) C617_=_C3091( C617 C3091 ) C617_=_C3092( C617 C3092 ) \nC617_=_C3093( C617 C3093 ) C617_=_C3094( C617 C3094 ) C617_=_C3095( C617 C3095 ) C617_=_C3096( C617 C3096 ) C617_=_C3097( C617 C3097 ) C617_=_C3098( C617 C3098 ) \nC617_=_C3099( C617 C3099 ) C617_=_C3100( C617 C3100 ) C617_=_C3101( C617 C3101 ) C617_=_C3102( C617 C3102 ) C617_=_C3103( C617 C3103 ) C621_=_C1337( C621 C1337 ) \nC621_=_C1605( C621 C1605 ) C621_=_C2102( C621 C2102 ) C621_=_C2189( C621 C2189 ) C621_=_C2576( C621 C2576 ) C621_=_C2760( C621 C2760 ) C621_=_C2770( C621 C2770 ) \nC621_=_C3088( C621 C3088 ) C621_=_C3180( C621 C3180 ) C621_=_C3194( C621 C3194 ) C621_=_C3341( C621 C3341 ) C621_=_C3385( C621 C3385 ) C621_=_C3403( C621 C3403 ) \nC621_=_C3452( C621 C3452 ) C621_=_C3453( C621 C3453 ) C621_=_C3454( C621 C3454 ) C621_=_C3455( C621 C3455 ) C621_=_C3456( C621 C3456 ) C621_=_C3457( C621 C3457 ) \nC621_=_C3458( C621 C3458 ) C621_=_C3459( C621 C3459 ) C621_=_C3460( C621 C3460 ) C621_=_C3461( C621 C3461 ) C621_=_C3462( C621 C3462 ) C831_=_C985( C831 C985 ) \nC831_=_C1166( C831 C1166 ) C831_=_C1360( C831 C1360 ) C831_=_C1484( C831 C1484 ) C831_=_C1529( C831 C1529 ) C831_=_C1689( C831 C1689 ) C831_=_C2100( C831 C2100 ) \nC831_=_C2417( C831 C2417 ) C831_=_C3086( C831 C3086 ) C831_=_C3087( C831 C3087 ) C831_=_C3088( C831 C3088 ) C831_=_C3089( C831 C3089 ) C831_=_C3090( C831 C3090 ) \nC831_=_C3091( C831 C3091 ) C831_=_C3092( C831 C3092 ) C831_=_C3093( C831 C3093 ) C831_=_C3094( C831 C3094 ) C831_=_C3095( C831 C3095 ) C831_=_C3096( C831 C3096 ) \nC831_=_C3097( C831 C3097 ) C831_=_C3098( C831 C3098 ) C831_=_C3099( C831 C3099 ) C831_=_C3100( C831 C3100 ) C831_=_C3101( C831 C3101 ) C831_=_C3102( C831 C3102 ) \nC831_=_C3103( C831 C3103 ) C985_=_C1166( C985 C1166 ) C985_=_C1360( C985 C1360 ) C985_=_C1484( C985 C1484 ) C985_=_C1529( C985 C1529 ) C985_=_C1689( C985 C1689 ) \nC985_=_C2100( C985 C2100 ) C985_=_C2417( C985 C2417 ) C985_=_C3086( C985 C3086 ) C985_=_C3087( C985 C3087 ) C985_=_C3088( C985 C3088 ) C985_=_C3089( C985 C3089 ) \nC985_=_C3090( C985 C3090 ) C985_=_C3091( C985 C3091 ) C985_=_C3092( C985 C3092 ) C985_=_C3093( C985 C3093 ) C985_=_C3094( C985 C3094 ) C985_=_C3095( C985 C3095 ) \nC985_=_C3096( C985 C3096 ) C985_=_C3097( C985 C3097 ) C985_=_C3098( C985 C3098 ) C985_=_C3099( C985 C3099 ) C985_=_C3100( C985 C3100 ) C985_=_C3101( C985 C3101 ) \nC985_=_C3102( C985 C3102 ) C985_=_C3103( C985 C3103 ) C1166_=_C1360( C1166 C1360 ) C1166_=_C1484( C1166 C1484 ) C1166_=_C1529( C1166 C1529 ) C1166_=_C1689( C1166 C1689 ) \nC1166_=_C2100( C1166 C2100 ) C1166_=_C2417( C1166 C2417 ) C1166_=_C3086( C1166 C3086 ) C1166_=_C3087( C1166 C3087 ) C1166_=_C3088( C1166 C3088 ) C1166_=_C3089( C1166 C3089 ) \nC1166_=_C3090( C1166 C3090 ) C1166_=_C3091( C1166 C3091 ) C1166_=_C3092( C1166 C3092 ) C1166_=_C3093( C1166 C3093 ) C1166_=_C3094( C1166 C3094 ) C1166_=_C3095( C1166 C3095 ) \nC1166_=_C3096( C1166 C3096 ) C1166_=_C3097( C1166 C3097 ) C1166_=_C3098( C1166 C3098 ) C1166_=_C3099( C1166 C3099 ) C1166_=_C3100( C1166 C3100 ) C1166_=_C3101( C1166 C3101 ) \nC1166_=_C3102( C1166 C3102 ) C1166_=_C3103( C1166 C3103 ) C1337_=_C1605( C1337 C1605 ) C1337_=_C2102( C1337 C2102 ) C1337_=_C2189( C1337 C2189 ) C1337_=_C2576( C1337 C2576 ) \nC1337_=_C2760( C1337 C2760 ) C1337_=_C2770( C1337 C2770 ) C1337_=_C3088( C1337 C3088 ) C1337_=_C3180( C1337 C3180 ) C1337_=_C3194( C1337 C3194 ) C1337_=_C3341( C1337 C3341 ) \nC1337_=_C3385( C1337 C3385 ) C1337_=_C3403( C1337 C3403 ) C1337_=_C3452( C1337 C3452 ) C1337_=_C3453( C1337 C3453 ) C1337_=_C3454( C1337 C3454 ) C1337_=_C3455( C1337 C3455 ) \nC1337_=_C3456( C1337 C3456 ) C1337_=_C3457( C1337 C3457 ) C1337_=_C3458( C1337 C3458 ) C1337_=_C3459( C1337 C3459 ) C1337_=_C3460( C1337 C3460 ) C1337_=_C3461( C1337 C3461 ) \nC1337_=_C3462( C1337 C3462 ) C1360_=_C1484( C1360 C1484 ) C1360_=_C1529( C1360 C1529 ) C1360_=_C1689( C1360 C1689 ) C1360_=_C2100( C1360 C2100 ) C1360_=_C2417( C1360 C2417 ) \nC1360_=_C3086( C1360 C3086 ) C1360_=_C3087( C1360 C3087 ) C1360_=_C3088( C1360 C3088 ) C1360_=_C3089( C1360 C3089 ) C1360_=_C3090( C1360 C3090 ) C1360_=_C3091( C1360 C3091 ) \nC1360_=_C3092( C1360 C3092 ) C1360_=_C3093( C1360 C3093 ) C1360_=_C3094( C1360 C3094 ) C1360_=_C3095( C1360 C3095 ) C1360_=_C3096( C1360 C3096 ) C1360_=_C3097( C1360 C3097 ) \nC1360_=_C3098( C1360 C3098 ) C1360_=_C3099( C1360 C3099 ) C1360_=_C3100( C1360 C3100 ) C1360_=_C3101( C1360 C3101 ) C1360_=_C3102( C1360 C3102 ) C1360_=_C3103( C1360 C3103 ) \nC1484_=_C1529( C1484 C1529 ) C1484_=_C1689( C1484 C1689 ) C1484_=_C2100( C1484 C2100 ) C1484_=_C2417( C1484 C2417 ) C1484_=_C3086( C1484 C3086 ) C1484_=_C3087( C1484 C3087 ) \nC1484_=_C3088( C1484 C3088 ) C1484_=_C3089( C1484 C3089 ) C1484_=_C3090( C1484 C3090 ) C1484_=_C3091( C1484 C3091 ) C1484_=_C3092( C1484 C3092 ) C1484_=_C3093( C1484 C3093 ) \nC1484_=_C3094( C1484 C3094 ) C1484_=_C3095( C1484 C3095 ) C1484_=_C3096( C1484 C3096 ) C1484_=_C3097( C1484 C3097 ) C1484_=_C3098( C1484 C3098 ) C1484_=_C3099( C1484 C3099 ) \nC1484_=_C3100( C1484 C3100 ) C1484_=_C3101( C1484 C3101 ) C1484_=_C3102( C1484 C3102 ) C1484_=_C3103( C1484 C3103 ) C1529_=_C1689( C1529 C1689 ) C1529_=_C2100( C1529 C2100 ) \nC1529_=_C2417( C1529 C2417 ) C1529_=_C3086( C1529 C3086 ) C1529_=_C3087( C1529 C3087 ) C1529_=_C3088( C1529 C3088 ) C1529_=_C3089( C1529 C3089 ) C1529_=_C3090( C1529 C3090 ) \nC1529_=_C3091( C1529 C3091 ) C1529_=_C3092( C1529 C3092 ) C1529_=_C3093( C1529 C3093 ) C1529_=_C3094( C1529 C3094 ) C1529_=_C3095( C1529 C3095 ) C1529_=_C3096( C1529 C3096 ) \nC1529_=_C3097( C1529 C3097 ) C1529_=_C3098( C1529 C3098 ) C1529_=_C3099( C1529 C3099 ) C1529_=_C3100( C1529 C3100 ) C1529_=_C3101( C1529 C3101 ) C1529_=_C3102( C1529 C3102 ) \nC1529_=_C3103( C1529 C3103 ) C1605_=_C2102( C1605 C2102 ) C1605_=_C2189( C1605 C2189 ) C1605_=_C2576( C1605 C2576 ) C1605_=_C2760( C1605 C2760 ) C1605_=_C2770( C1605 C2770 ) \nC1605_=_C3088( C1605 C3088 ) C1605_=_C3180( C1605 C3180 ) C1605_=_C3194( C1605 C3194 ) C1605_=_C3341( C1605 C3341 ) C1605_=_C3385( C1605 C3385 ) C1605_=_C3403( C1605 C3403 ) \nC1605_=_C3452( C1605 C3452 ) C1605_=_C3453( C1605 C3453 ) C1605_=_C3454( C1605 C3454 ) C1605_=_C3455( C1605 C3455 ) C1605_=_C3456( C1605 C3456 ) C1605_=_C3457( C1605 C3457 ) \nC1605_=_C3458( C1605 C3458 ) C1605_=_C3459( C1605 C3459 ) C1605_=_C3460( C1605 C3460 ) C1605_=_C3461( C1605 C3461 ) C1605_=_C3462( C1605 C3462 ) C1689_=_C2100( C1689 C2100 ) \nC1689_=_C2417( C1689 C2417 ) C1689_=_C3086( C1689 C3086 ) C1689_=_C3087( C1689 C3087 ) C1689_=_C3088( C1689 C3088 ) C1689_=_C3089( C1689 C3089 ) C1689_=_C3090( C1689 C3090 ) \nC1689_=_C3091( C1689 C3091 ) C1689_=_C3092( C1689 C3092 ) C1689_=_C3093( C1689 C3093 ) C1689_=_C3094( C1689 C3094 ) C1689_=_C3095( C1689 C3095 ) C1689_=_C3096( C1689 C3096 ) \nC1689_=_C3097( C1689 C3097 ) C1689_=_C3098( C1689 C3098 ) C1689_=_C3099( C1689 C3099 ) C1689_=_C3100( C1689 C3100 ) C1689_=_C3101( C1689 C3101 ) C1689_=_C3102( C1689 C3102 ) \nC1689_=_C3103( C1689 C3103 ) C2100_=_C2102( C2100 C2102 ) C2100_=_C2417( C2100 C2417 ) C2100_=_C3086( C2100 C3086 ) C2100_=_C3087( C2100 C3087 ) C2100_=_C3088( C2100 C3088 ) \nC2100_=_C3089( C2100 C3089 ) C2100_=_C3090( C2100 C3090 ) C2100_=_C3091( C2100 C3091 ) C2100_=_C3092( C2100 C3092 ) C2100_=_C3093( C2100 C3093 ) C2100_=_C3094( C2100 C3094 ) \nC2100_=_C3095( C2100 C3095 ) C2100_=_C3096( C2100 C3096 ) C2100_=_C3097( C2100 C3097 ) C2100_=_C3098( C2100 C3098 ) C2100_=_C3099( C2100 C3099 ) C2100_=_C3100( C2100 C3100 ) \nC2100_=_C3101( C2100 C3101 ) C2100_=_C3102( C2100 C3102 ) C2100_=_C3103( C2100 C3103 ) C2102_=_C2189( C2102 C2189 ) C2102_=_C2576( C2102 C2576 ) C2102_=_C2760( C2102 C2760 ) \nC2102_=_C2770( C2102 C2770 ) C2102_=_C3088( C2102 C3088 ) C2102_=_C3180( C2102 C3180 ) C2102_=_C3194( C2102 C3194 ) C2102_=_C3341( C2102 C3341 ) C2102_=_C3385( C2102 C3385 ) \nC2102_=_C3403( C2102 C3403 ) C2102_=_C3452( C2102 C3452 ) C2102_=_C3453( C2102 C3453 ) C2102_=_C3454( C2102 C3454 ) C2102_=_C3455( C2102 C3455 ) C2102_=_C3456( C2102 C3456 ) \nC2102_=_C3457( C2102 C3457 ) C2102_=_C3458( C2102 C3458 ) C2102_=_C3459( C2102 C3459 ) C2102_=_C3460( C2102 C3460 ) C2102_=_C3461( C2102 C3461 ) C2102_=_C3462( C2102 C3462 ) \nC2189_=_C2576( C2189 C2576 ) C2189_=_C2760( C2189 C2760 ) C2189_=_C2770( C2189 C2770 ) C2189_=_C3088( C2189 C3088 ) C2189_=_C3180( C2189 C3180 ) C2189_=_C3194( C2189 C3194 ) \nC2189_=_C3341( C2189 C3341 ) C2189_=_C3385( C2189 C3385 ) C2189_=_C3403( C2189 C3403 ) C2189_=_C3452( C2189 C3452 ) C2189_=_C3453( C2189 C3453 ) C2189_=_C3454( C2189 C3454 ) \nC2189_=_C3455( C2189 C3455 ) C2189_=_C3456( C2189 C3456 ) C2189_=_C3457( C2189 C3457 ) C2189_=_C3458( C2189 C3458 ) C2189_=_C3459( C2189 C3459 ) C2189_=_C3460( C2189 C3460 ) \nC2189_=_C3461( C2189 C3461 ) C2189_=_C3462( C2189 C3462 ) C2417_=_C3086( C2417 C3086 ) C2417_=_C3087( C2417 C3087 ) C2417_=_C3088( C2417 C3088 ) C2417_=_C3089( C2417 C3089 ) \nC2417_=_C3090( C2417 C3090 ) C2417_=_C3091( C2417 C3091 ) C2417_=_C3092( C2417 C3092 ) C2417_=_C3093( C2417 C3093 ) C2417_=_C3094( C2417 C3094 ) C2417_=_C3095( C2417 C3095 ) \nC2417_=_C3096( C2417 C3096 ) C2417_=_C3097( C2417 C3097 ) C2417_=_C3098( C2417 C3098 ) C2417_=_C3099( C2417 C3099 ) C2417_=_C3100( C2417 C3100 ) C2417_=_C3101( C2417 C3101 ) \nC2417_=_C3102( C2417 C3102 ) C2417_=_C3103( C2417 C3103 ) C2576_=_C2760( C2576 C2760 ) C2576_=_C2770( C2576 C2770 ) C2576_=_C3088( C2576 C3088 ) C2576_=_C3180( C2576 C3180 ) \nC2576_=_C3194( C2576 C3194 ) C2576_=_C3341( C2576 C3341 ) C2576_=_C3385(</w:t>
      </w:r>
    </w:p>
    <w:p>
      <w:pPr>
        <w:pStyle w:val="PreformattedText"/>
        <w:bidi w:val="0"/>
        <w:spacing w:before="0" w:after="0"/>
        <w:jc w:val="left"/>
        <w:rPr/>
      </w:pPr>
      <w:r>
        <w:rPr/>
        <w:t xml:space="preserve"> </w:t>
      </w:r>
      <w:r>
        <w:rPr/>
        <w:t>C2576 C3385 ) C2576_=_C3403( C2576 C3403 ) C2576_=_C3452( C2576 C3452 ) C2576_=_C3453( C2576 C3453 ) \nC2576_=_C3454( C2576 C3454 ) C2576_=_C3455( C2576 C3455 ) C2576_=_C3456( C2576 C3456 ) C2576_=_C3457( C2576 C3457 ) C2576_=_C3458( C2576 C3458 ) C2576_=_C3459( C2576 C3459 ) \nC2576_=_C3460( C2576 C3460 ) C2576_=_C3461( C2576 C3461 ) C2576_=_C3462( C2576 C3462 ) C2760_=_C2770( C2760 C2770 ) C2760_=_C3088( C2760 C3088 ) C2760_=_C3180( C2760 C3180 ) \nC2760_=_C3194( C2760 C3194 ) C2760_=_C3341( C2760 C3341 ) C2760_=_C3385( C2760 C3385 ) C2760_=_C3403( C2760 C3403 ) C2760_=_C3452( C2760 C3452 ) C2760_=_C3453( C2760 C3453 ) \nC2760_=_C3454( C2760 C3454 ) C2760_=_C3455( C2760 C3455 ) C2760_=_C3456( C2760 C3456 ) C2760_=_C3457( C2760 C3457 ) C2760_=_C3458( C2760 C3458 ) C2760_=_C3459( C2760 C3459 ) \nC2760_=_C3460( C2760 C3460 ) C2760_=_C3461( C2760 C3461 ) C2760_=_C3462( C2760 C3462 ) C2770_=_C3088( C2770 C3088 ) C2770_=_C3180( C2770 C3180 ) C2770_=_C3194( C2770 C3194 ) \nC2770_=_C3341( C2770 C3341 ) C2770_=_C3385( C2770 C3385 ) C2770_=_C3403( C2770 C3403 ) C2770_=_C3452( C2770 C3452 ) C2770_=_C3453( C2770 C3453 ) C2770_=_C3454( C2770 C3454 ) \nC2770_=_C3455( C2770 C3455 ) C2770_=_C3456( C2770 C3456 ) C2770_=_C3457( C2770 C3457 ) C2770_=_C3458( C2770 C3458 ) C2770_=_C3459( C2770 C3459 ) C2770_=_C3460( C2770 C3460 ) \nC2770_=_C3461( C2770 C3461 ) C2770_=_C3462( C2770 C3462 ) C3086_=_C3087( C3086 C3087 ) C3086_=_C3088( C3086 C3088 ) C3086_=_C3089( C3086 C3089 ) C3086_=_C3090( C3086 C3090 ) \nC3086_=_C3091( C3086 C3091 ) C3086_=_C3092( C3086 C3092 ) C3086_=_C3093( C3086 C3093 ) C3086_=_C3094( C3086 C3094 ) C3086_=_C3095( C3086 C3095 ) C3086_=_C3096( C3086 C3096 ) \nC3086_=_C3097( C3086 C3097 ) C3086_=_C3098( C3086 C3098 ) C3086_=_C3099( C3086 C3099 ) C3086_=_C3100( C3086 C3100 ) C3086_=_C3101( C3086 C3101 ) C3086_=_C3102( C3086 C3102 ) \nC3086_=_C3103( C3086 C3103 ) C3087_=_C3088( C3087 C3088 ) C3087_=_C3089( C3087 C3089 ) C3087_=_C3090( C3087 C3090 ) C3087_=_C3091( C3087 C3091 ) C3087_=_C3092( C3087 C3092 ) \nC3087_=_C3093( C3087 C3093 ) C3087_=_C3094( C3087 C3094 ) C3087_=_C3095( C3087 C3095 ) C3087_=_C3096( C3087 C3096 ) C3087_=_C3097( C3087 C3097 ) C3087_=_C3098( C3087 C3098 ) \nC3087_=_C3099( C3087 C3099 ) C3087_=_C3100( C3087 C3100 ) C3087_=_C3101( C3087 C3101 ) C3087_=_C3102( C3087 C3102 ) C3087_=_C3103( C3087 C3103 ) C3087_=_C3194( C3087 C3194 ) \nC3088_=_C3089( C3088 C3089 ) C3088_=_C3090( C3088 C3090 ) C3088_=_C3091( C3088 C3091 ) C3088_=_C3092( C3088 C3092 ) C3088_=_C3093( C3088 C3093 ) C3088_=_C3094( C3088 C3094 ) \nC3088_=_C3095( C3088 C3095 ) C3088_=_C3096( C3088 C3096 ) C3088_=_C3097( C3088 C3097 ) C3088_=_C3098( C3088 C3098 ) C3088_=_C3099( C3088 C3099 ) C3088_=_C3100( C3088 C3100 ) \nC3088_=_C3101( C3088 C3101 ) C3088_=_C3102( C3088 C3102 ) C3088_=_C3103( C3088 C3103 ) C3088_=_C3180( C3088 C3180 ) C3088_=_C3194( C3088 C3194 ) C3088_=_C3341( C3088 C3341 ) \nC3088_=_C3385( C3088 C3385 ) C3088_=_C3403( C3088 C3403 ) C3088_=_C3452( C3088 C3452 ) C3088_=_C3453( C3088 C3453 ) C3088_=_C3454( C3088 C3454 ) C3088_=_C3455( C3088 C3455 ) \nC3088_=_C3456( C3088 C3456 ) C3088_=_C3457( C3088 C3457 ) C3088_=_C3458( C3088 C3458 ) C3088_=_C3459( C3088 C3459 ) C3088_=_C3460( C3088 C3460 ) C3088_=_C3461( C3088 C3461 ) \nC3088_=_C3462( C3088 C3462 ) C3089_=_C3090( C3089 C3090 ) C3089_=_C3091( C3089 C3091 ) C3089_=_C3092( C3089 C3092 ) C3089_=_C3093( C3089 C3093 ) C3089_=_C3094( C3089 C3094 ) \nC3089_=_C3095( C3089 C3095 ) C3089_=_C3096( C3089 C3096 ) C3089_=_C3097( C3089 C3097 ) C3089_=_C3098( C3089 C3098 ) C3089_=_C3099( C3089 C3099 ) C3089_=_C3100( C3089 C3100 ) \nC3089_=_C3101( C3089 C3101 ) C3089_=_C3102( C3089 C3102 ) C3089_=_C3103( C3089 C3103 ) C3089_=_C3452( C3089 C3452 ) C3090_=_C3091( C3090 C3091 ) C3090_=_C3092( C3090 C3092 ) \nC3090_=_C3093( C3090 C3093 ) C3090_=_C3094( C3090 C3094 ) C3090_=_C3095( C3090 C3095 ) C3090_=_C3096( C3090 C3096 ) C3090_=_C3097( C3090 C3097 ) C3090_=_C3098( C3090 C3098 ) \nC3090_=_C3099( C3090 C3099 ) C3090_=_C3100( C3090 C3100 ) C3090_=_C3101( C3090 C3101 ) C3090_=_C3102( C3090 C3102 ) C3090_=_C3103( C3090 C3103 ) C3091_=_C3092( C3091 C3092 ) \nC3091_=_C3093( C3091 C3093 ) C3091_=_C3094( C3091 C3094 ) C3091_=_C3095( C3091 C3095 ) C3091_=_C3096( C3091 C3096 ) C3091_=_C3097( C3091 C3097 ) C3091_=_C3098( C3091 C3098 ) \nC3091_=_C3099( C3091 C3099 ) C3091_=_C3100( C3091 C3100 ) C3091_=_C3101( C3091 C3101 ) C3091_=_C3102( C3091 C3102 ) C3091_=_C3103( C3091 C3103 ) C3091_=_C3453( C3091 C3453 ) \nC3092_=_C3093( C3092 C3093 ) C3092_=_C3094( C3092 C3094 ) C3092_=_C3095( C3092 C3095 ) C3092_=_C3096( C3092 C3096 ) C3092_=_C3097( C3092 C3097 ) C3092_=_C3098( C3092 C3098 ) \nC3092_=_C3099( C3092 C3099 ) C3092_=_C3100( C3092 C3100 ) C3092_=_C3101( C3092 C3101 ) C3092_=_C3102( C3092 C3102 ) C3092_=_C3103( C3092 C3103 ) C3093_=_C3094( C3093 C3094 ) \nC3093_=_C3095( C3093 C3095 ) C3093_=_C3096( C3093 C3096 ) C3093_=_C3097( C3093 C3097 ) C3093_=_C3098( C3093 C3098 ) C3093_=_C3099( C3093 C3099 ) C3093_=_C3100( C3093 C3100 ) \nC3093_=_C3101( C3093 C3101 ) C3093_=_C3102( C3093 C3102 ) C3093_=_C3103( C3093 C3103 ) C3094_=_C3095( C3094 C3095 ) C3094_=_C3096( C3094 C3096 ) C3094_=_C3097( C3094 C3097 ) \nC3094_=_C3098( C3094 C3098 ) C3094_=_C3099( C3094 C3099 ) C3094_=_C3100( C3094 C3100 ) C3094_=_C3101( C3094 C3101 ) C3094_=_C3102( C3094 C3102 ) C3094_=_C3103( C3094 C3103 ) \nC3095_=_C3096( C3095 C3096 ) C3095_=_C3097( C3095 C3097 ) C3095_=_C3098( C3095 C3098 ) C3095_=_C3099( C3095 C3099 ) C3095_=_C3100( C3095 C3100 ) C3095_=_C3101( C3095 C3101 ) \nC3095_=_C3102( C3095 C3102 ) C3095_=_C3103( C3095 C3103 ) C3096_=_C3097( C3096 C3097 ) C3096_=_C3098( C3096 C3098 ) C3096_=_C3099( C3096 C3099 ) C3096_=_C3100( C3096 C3100 ) \nC3096_=_C3101( C3096 C3101 ) C3096_=_C3102( C3096 C3102 ) C3096_=_C3103( C3096 C3103 ) C3096_=_C3454( C3096 C3454 ) C3097_=_C3098( C3097 C3098 ) C3097_=_C3099( C3097 C3099 ) \nC3097_=_C3100( C3097 C3100 ) C3097_=_C3101( C3097 C3101 ) C3097_=_C3102( C3097 C3102 ) C3097_=_C3103( C3097 C3103 ) C3097_=_C3457( C3097 C3457 ) C3098_=_C3099( C3098 C3099 ) \nC3098_=_C3100( C3098 C3100 ) C3098_=_C3101( C3098 C3101 ) C3098_=_C3102( C3098 C3102 ) C3098_=_C3103( C3098 C3103 ) C3098_=_C3458( C3098 C3458 ) C3099_=_C3100( C3099 C3100 ) \nC3099_=_C3101( C3099 C3101 ) C3099_=_C3102( C3099 C3102 ) C3099_=_C3103( C3099 C3103 ) C3099_=_C3459( C3099 C3459 ) C3100_=_C3101( C3100 C3101 ) C3100_=_C3102( C3100 C3102 ) \nC3100_=_C3103( C3100 C3103 ) C3101_=_C3102( C3101 C3102 ) C3101_=_C3103( C3101 C3103 ) C3101_=_C3460( C3101 C3460 ) C3102_=_C3103( C3102 C3103 ) C3102_=_C3461( C3102 C3461 ) \nC3103_=_C3462( C3103 C3462 ) C3180_=_C3194( C3180 C3194 ) C3180_=_C3341( C3180 C3341 ) C3180_=_C3385( C3180 C3385 ) C3180_=_C3403( C3180 C3403 ) C3180_=_C3452( C3180 C3452 ) \nC3180_=_C3453( C3180 C3453 ) C3180_=_C3454( C3180 C3454 ) C3180_=_C3455( C3180 C3455 ) C3180_=_C3456( C3180 C3456 ) C3180_=_C3457( C3180 C3457 ) C3180_=_C3458( C3180 C3458 ) \nC3180_=_C3459( C3180 C3459 ) C3180_=_C3460( C3180 C3460 ) C3180_=_C3461( C3180 C3461 ) C3180_=_C3462( C3180 C3462 ) C3194_=_C3341( C3194 C3341 ) C3194_=_C3385( C3194 C3385 ) \nC3194_=_C3403( C3194 C3403 ) C3194_=_C3452( C3194 C3452 ) C3194_=_C3453( C3194 C3453 ) C3194_=_C3454( C3194 C3454 ) C3194_=_C3455( C3194 C3455 ) C3194_=_C3456( C3194 C3456 ) \nC3194_=_C3457( C3194 C3457 ) C3194_=_C3458( C3194 C3458 ) C3194_=_C3459( C3194 C3459 ) C3194_=_C3460( C3194 C3460 ) C3194_=_C3461( C3194 C3461 ) C3194_=_C3462( C3194 C3462 ) \nC3341_=_C3385( C3341 C3385 ) C3341_=_C3403( C3341 C3403 ) C3341_=_C3452( C3341 C3452 ) C3341_=_C3453( C3341 C3453 ) C3341_=_C3454( C3341 C3454 ) C3341_=_C3455( C3341 C3455 ) \nC3341_=_C3456( C3341 C3456 ) C3341_=_C3457( C3341 C3457 ) C3341_=_C3458( C3341 C3458 ) C3341_=_C3459( C3341 C3459 ) C3341_=_C3460( C3341 C3460 ) C3341_=_C3461( C3341 C3461 ) \nC3341_=_C3462( C3341 C3462 ) C3385_=_C3403( C3385 C3403 ) C3385_=_C3452( C3385 C3452 ) C3385_=_C3453( C3385 C3453 ) C3385_=_C3454( C3385 C3454 ) C3385_=_C3455( C3385 C3455 ) \nC3385_=_C3456( C3385 C3456 ) C3385_=_C3457( C3385 C3457 ) C3385_=_C3458( C3385 C3458 ) C3385_=_C3459( C3385 C3459 ) C3385_=_C3460( C3385 C3460 ) C3385_=_C3461( C3385 C3461 ) \nC3385_=_C3462( C3385 C3462 ) C3403_=_C3452( C3403 C3452 ) C3403_=_C3453( C3403 C3453 ) C3403_=_C3454( C3403 C3454 ) C3403_=_C3455( C3403 C3455 ) C3403_=_C3456( C3403 C3456 ) \nC3403_=_C3457( C3403 C3457 ) C3403_=_C3458( C3403 C3458 ) C3403_=_C3459( C3403 C3459 ) C3403_=_C3460( C3403 C3460 ) C3403_=_C3461( C3403 C3461 ) C3403_=_C3462( C3403 C3462 ) \nC3452_=_C3453( C3452 C3453 ) C3452_=_C3454( C3452 C3454 ) C3452_=_C3455( C3452 C3455 ) C3452_=_C3456( C3452 C3456 ) C3452_=_C3457( C3452 C3457 ) C3452_=_C3458( C3452 C3458 ) \nC3452_=_C3459( C3452 C3459 ) C3452_=_C3460( C3452 C3460 ) C3452_=_C3461( C3452 C3461 ) C3452_=_C3462( C3452 C3462 ) C3453_=_C3454( C3453 C3454 ) C3453_=_C3455( C3453 C3455 ) \nC3453_=_C3456( C3453 C3456 ) C3453_=_C3457( C3453 C3457 ) C3453_=_C3458( C3453 C3458 ) C3453_=_C3459( C3453 C3459 ) C3453_=_C3460( C3453 C3460 ) C3453_=_C3461( C3453 C3461 ) \nC3453_=_C3462( C3453 C3462 ) C3454_=_C3455( C3454 C3455 ) C3454_=_C3456( C3454 C3456 ) C3454_=_C3457( C3454 C3457 ) C3454_=_C3458( C3454 C3458 ) C3454_=_C3459( C3454 C3459 ) \nC3454_=_C3460( C3454 C3460 ) C3454_=_C3461( C3454 C3461 ) C3454_=_C3462( C3454 C3462 ) C3455_=_C3456( C3455 C3456 ) C3455_=_C3457( C3455 C3457 ) C3455_=_C3458( C3455 C3458 ) \nC3455_=_C3459( C3455 C3459 ) C3455_=_C3460( C3455 C3460 ) C3455_=_C3461( C3455 C3461 ) C3455_=_C3462( C3455 C3462 ) C3456_=_C3457( C3456 C3457 ) C3456_=_C3458( C3456 C3458 ) \nC3456_=_C3459( C3456 C3459 ) C3456_=_C3460( C3456 C3460 ) C3456_=_C3461( C3456 C3461 ) C3456_=_C3462( C3456 C3462 ) C3457_=_C3458( C3457 C3458 ) C3457_=_C3459( C3457 C3459 ) \nC3457_=_C3460( C3457 C3460 ) C3457_=_C3461( C3457 C3461 ) C3457_=_C3462( C3457 C3462 ) C3458_=_C3459( C3458 C3459 ) C3458_=_C3460(</w:t>
      </w:r>
    </w:p>
    <w:p>
      <w:pPr>
        <w:pStyle w:val="PreformattedText"/>
        <w:bidi w:val="0"/>
        <w:spacing w:before="0" w:after="0"/>
        <w:jc w:val="left"/>
        <w:rPr/>
      </w:pPr>
      <w:r>
        <w:rPr/>
        <w:t xml:space="preserve"> </w:t>
      </w:r>
      <w:r>
        <w:rPr/>
        <w:t>C3458 C3460 ) C3458_=_C3461( C3458 C3461 ) \nC3458_=_C3462( C3458 C3462 ) C3459_=_C3460( C3459 C3460 ) C3459_=_C3461( C3459 C3461 ) C3459_=_C3462( C3459 C3462 ) C3460_=_C3461( C3460 C3461 ) C3460_=_C3462( C3460 C3462 ) \nC3461_=_C3462( C3461 C3462 ) "];126-&gt;191[label="54: C309 C352 C578 C617 C621 \nC831 C985 C1166 C1337 C1360 C1484 \nC1529 C1605 C1689 C2100 C2102 C2189 \nC2417 C2576 C2760 C2770 C3086 C3087 \nC3089 C3090 C3091 C3092 C3093 C3094 \nC3095 C3096 C3097 C3098 C3099 C3100 \nC3101 C3102 C3103 C3180 C3194 C3341 \nC3385 C3403 C3452 C3453 C3454 C3455 \nC3456 C3457 C3458 C3459 C3460 C3461 \nC3462 \n714: C309_=_C352 ,C309_=_C578 ,C309_=_C621 ,C309_=_C1337 ,C309_=_C1605 ,\nC309_=_C2102 ,C309_=_C2189 ,C309_=_C2576 ,C309_=_C2760 ,C309_=_C2770 ,C309_=_C3180 ,\nC309_=_C3194 ,C309_=_C3341 ,C309_=_C3385 ,C309_=_C3403 ,C309_=_C3452 ,C309_=_C3453 ,\nC309_=_C3454 ,C309_=_C3455 ,C309_=_C3456 ,C309_=_C3457 ,C309_=_C3458 ,C309_=_C3459 ,\nC309_=_C3460 ,C309_=_C3461 ,C309_=_C3462 ,C352_=_C578 ,C352_=_C621 ,C352_=_C1337 ,\nC352_=_C1605 ,C352_=_C2102 ,C352_=_C2189 ,C352_=_C2576 ,C352_=_C2760 ,C352_=_C2770 ,\nC352_=_C3180 ,C352_=_C3194 ,C352_=_C3341 ,C352_=_C3385 ,C352_=_C3403 ,C352_=_C3452 ,\nC352_=_C3453 ,C352_=_C3454 ,C352_=_C3455 ,C352_=_C3456 ,C352_=_C3457 ,C352_=_C3458 ,\nC352_=_C3459 ,C352_=_C3460 ,C352_=_C3461 ,C352_=_C3462 ,C578_=_C621 ,C578_=_C1337 ,\nC578_=_C1605 ,C578_=_C2102 ,C578_=_C2189 ,C578_=_C2576 ,C578_=_C2760 ,C578_=_C2770 ,\nC578_=_C3180 ,C578_=_C3194 ,C578_=_C3341 ,C578_=_C3385 ,C578_=_C3403 ,C578_=_C3452 ,\nC578_=_C3453 ,C578_=_C3454 ,C578_=_C3455 ,C578_=_C3456 ,C578_=_C3457 ,C578_=_C3458 ,\nC578_=_C3459 ,C578_=_C3460 ,C578_=_C3461 ,C578_=_C3462 ,C617_=_C621 ,C617_=_C831 ,\nC617_=_C985 ,C617_=_C1166 ,C617_=_C1360 ,C617_=_C1484 ,C617_=_C1529 ,C617_=_C1689 ,\nC617_=_C2100 ,C617_=_C2417 ,C617_=_C3086 ,C617_=_C3087 ,C617_=_C3089 ,C617_=_C3090 ,\nC617_=_C3091 ,C617_=_C3092 ,C617_=_C3093 ,C617_=_C3094 ,C617_=_C3095 ,C617_=_C3096 ,\nC617_=_C3097 ,C617_=_C3098 ,C617_=_C3099 ,C617_=_C3100 ,C617_=_C3101 ,C617_=_C3102 ,\nC617_=_C3103 ,C621_=_C1337 ,C621_=_C1605 ,C621_=_C2102 ,C621_=_C2189 ,C621_=_C2576 ,\nC621_=_C2760 ,C621_=_C2770 ,C621_=_C3180 ,C621_=_C3194 ,C621_=_C3341 ,C621_=_C3385 ,\nC621_=_C3403 ,C621_=_C3452 ,C621_=_C3453 ,C621_=_C3454 ,C621_=_C3455 ,C621_=_C3456 ,\nC621_=_C3457 ,C621_=_C3458 ,C621_=_C3459 ,C621_=_C3460 ,C621_=_C3461 ,C621_=_C3462 ,\nC831_=_C985 ,C831_=_C1166 ,C831_=_C1360 ,C831_=_C1484 ,C831_=_C1529 ,C831_=_C1689 ,\nC831_=_C2100 ,C831_=_C2417 ,C831_=_C3086 ,C831_=_C3087 ,C831_=_C3089 ,C831_=_C3090 ,\nC831_=_C3091 ,C831_=_C3092 ,C831_=_C3093 ,C831_=_C3094 ,C831_=_C3095 ,C831_=_C3096 ,\nC831_=_C3097 ,C831_=_C3098 ,C831_=_C3099 ,C831_=_C3100 ,C831_=_C3101 ,C831_=_C3102 ,\nC831_=_C3103 ,C985_=_C1166 ,C985_=_C1360 ,C985_=_C1484 ,C985_=_C1529 ,C985_=_C1689 ,\nC985_=_C2100 ,C985_=_C2417 ,C985_=_C3086 ,C985_=_C3087 ,C985_=_C3089 ,C985_=_C3090 ,\nC985_=_C3091 ,C985_=_C3092 ,C985_=_C3093 ,C985_=_C3094 ,C985_=_C3095 ,C985_=_C3096 ,\nC985_=_C3097 ,C985_=_C3098 ,C985_=_C3099 ,C985_=_C3100 ,C985_=_C3101 ,C985_=_C3102 ,\nC985_=_C3103 ,C1166_=_C1360 ,C1166_=_C1484 ,C1166_=_C1529 ,C1166_=_C1689 ,C1166_=_C2100 ,\nC1166_=_C2417 ,C1166_=_C3086 ,C1166_=_C3087 ,C1166_=_C3089 ,C1166_=_C3090 ,C1166_=_C3091 ,\nC1166_=_C3092 ,C1166_=_C3093 ,C1166_=_C3094 ,C1166_=_C3095 ,C1166_=_C3096 ,C1166_=_C3097 ,\nC1166_=_C3098 ,C1166_=_C3099 ,C1166_=_C3100 ,C1166_=_C3101 ,C1166_=_C3102 ,C1166_=_C3103 ,\nC1337_=_C1605 ,C1337_=_C2102 ,C1337_=_C2189 ,C1337_=_C2576 ,C1337_=_C2760 ,C1337_=_C2770 ,\nC1337_=_C3180 ,C1337_=_C3194 ,C1337_=_C3341 ,C1337_=_C3385 ,C1337_=_C3403 ,C1337_=_C3452 ,\nC1337_=_C3453 ,C1337_=_C3454 ,C1337_=_C3455 ,C1337_=_C3456 ,C1337_=_C3457 ,C1337_=_C3458 ,\nC1337_=_C3459 ,C1337_=_C3460 ,C1337_=_C3461 ,C1337_=_C3462 ,C1360_=_C1484 ,C1360_=_C1529 ,\nC1360_=_C1689 ,C1360_=_C2100 ,C1360_=_C2417 ,C1360_=_C3086 ,C1360_=_C3087 ,C1360_=_C3089 ,\nC1360_=_C3090 ,C1360_=_C3091 ,C1360_=_C3092 ,C1360_=_C3093 ,C1360_=_C3094 ,C1360_=_C3095 ,\nC1360_=_C3096 ,C1360_=_C3097 ,C1360_=_C3098 ,C1360_=_C3099 ,C1360_=_C3100 ,C1360_=_C3101 ,\nC1360_=_C3102 ,C1360_=_C3103 ,C1484_=_C1529 ,C1484_=_C1689 ,C1484_=_C2100 ,C1484_=_C2417 ,\nC1484_=_C3086 ,C1484_=_C3087 ,C1484_=_C3089 ,C1484_=_C3090 ,C1484_=_C3091 ,C1484_=_C3092 ,\nC1484_=_C3093 ,C1484_=_C3094 ,C1484_=_C3095 ,C1484_=_C3096 ,C1484_=_C3097 ,C1484_=_C3098 ,\nC1484_=_C3099 ,C1484_=_C3100 ,C1484_=_C3101 ,C1484_=_C3102 ,C1484_=_C3103 ,C1529_=_C1689 ,\nC1529_=_C2100 ,C1529_=_C2417 ,C1529_=_C3086 ,C1529_=_C3087 ,C1529_=_C3089 ,C1529_=_C3090 ,\nC1529_=_C3091 ,C1529_=_C3092 ,C1529_=_C3093 ,C1529_=_C3094 ,C1529_=_C3095 ,C1529_=_C3096 ,\nC1529_=_C3097 ,C1529_=_C3098 ,C1529_=_C3099 ,C1529_=_C3100 ,C1529_=_C3101 ,C1529_=_C3102 ,\nC1529_=_C3103 ,C1605_=_C2102 ,C1605_=_C2189 ,C1605_=_C2576 ,C1605_=_C2760 ,C1605_=_C2770 ,\nC1605_=_C3180 ,C1605_=_C3194 ,C1605_=_C3341 ,C1605_=_C3385 ,C1605_=_C3403 ,C1605_=_C3452 ,\nC1605_=_C3453 ,C1605_=_C3454 ,C1605_=_C3455 ,C1605_=_C3456 ,C1605_=_C3457 ,C1605_=_C3458 ,\nC1605_=_C3459 ,C1605_=_C3460 ,C1605_=_C3461 ,C1605_=_C3462 ,C1689_=_C2100 ,C1689_=_C2417 ,\nC1689_=_C3086 ,C1689_=_C3087 ,C1689_=_C3089 ,C1689_=_C3090 ,C1689_=_C3091 ,C1689_=_C3092 ,\nC1689_=_C3093 ,C1689_=_C3094 ,C1689_=_C3095 ,C1689_=_C3096 ,C1689_=_C3097 ,C1689_=_C3098 ,\nC1689_=_C3099 ,C1689_=_C3100 ,C1689_=_C3101 ,C1689_=_C3102 ,C1689_=_C3103 ,C2100_=_C2102 ,\nC2100_=_C2417 ,C2100_=_C3086 ,C2100_=_C3087 ,C2100_=_C3089 ,C2100_=_C3090 ,C2100_=_C3091 ,\nC2100_=_C3092 ,C2100_=_C3093 ,C2100_=_C3094 ,C2100_=_C3095 ,C2100_=_C3096 ,C2100_=_C3097 ,\nC2100_=_C3098 ,C2100_=_C3099 ,C2100_=_C3100 ,C2100_=_C3101 ,C2100_=_C3102 ,C2100_=_C3103 ,\nC2102_=_C2189 ,C2102_=_C2576 ,C2102_=_C2760 ,C2102_=_C2770 ,C2102_=_C3180 ,C2102_=_C3194 ,\nC2102_=_C3341 ,C2102_=_C3385 ,C2102_=_C3403 ,C2102_=_C3452 ,C2102_=_C3453 ,C2102_=_C3454 ,\nC2102_=_C3455 ,C2102_=_C3456 ,C2102_=_C3457 ,C2102_=_C3458 ,C2102_=_C3459 ,C2102_=_C3460 ,\nC2102_=_C3461 ,C2102_=_C3462 ,C2189_=_C2576 ,C2189_=_C2760 ,C2189_=_C2770 ,C2189_=_C3180 ,\nC2189_=_C3194 ,C2189_=_C3341 ,C2189_=_C3385 ,C2189_=_C3403 ,C2189_=_C3452 ,C2189_=_C3453 ,\nC2189_=_C3454 ,C2189_=_C3455 ,C2189_=_C3456 ,C2189_=_C3457 ,C2189_=_C3458 ,C2189_=_C3459 ,\nC2189_=_C3460 ,C2189_=_C3461 ,C2189_=_C3462 ,C2417_=_C3086 ,C2417_=_C3087 ,C2417_=_C3089 ,\nC2417_=_C3090 ,C2417_=_C3091 ,C2417_=_C3092 ,C2417_=_C3093 ,C2417_=_C3094 ,C2417_=_C3095 ,\nC2417_=_C3096 ,C2417_=_C3097 ,C2417_=_C3098 ,C2417_=_C3099 ,C2417_=_C3100 ,C2417_=_C3101 ,\nC2417_=_C3102 ,C2417_=_C3103 ,C2576_=_C2760 ,C2576_=_C2770 ,C2576_=_C3180 ,C2576_=_C3194 ,\nC2576_=_C3341 ,C2576_=_C3385 ,C2576_=_C3403 ,C2576_=_C3452 ,C2576_=_C3453 ,C2576_=_C3454 ,\nC2576_=_C3455 ,C2576_=_C3456 ,C2576_=_C3457 ,C2576_=_C3458 ,C2576_=_C3459 ,C2576_=_C3460 ,\nC2576_=_C3461 ,C2576_=_C3462 ,C2760_=_C2770 ,C2760_=_C3180 ,C2760_=_C3194 ,C2760_=_C3341 ,\nC2760_=_C3385 ,C2760_=_C3403 ,C2760_=_C3452 ,C2760_=_C3453 ,C2760_=_C3454 ,C2760_=_C3455 ,\nC2760_=_C3456 ,C2760_=_C3457 ,C2760_=_C3458 ,C2760_=_C3459 ,C2760_=_C3460 ,C2760_=_C3461 ,\nC2760_=_C3462 ,C2770_=_C3180 ,C2770_=_C3194 ,C2770_=_C3341 ,C2770_=_C3385 ,C2770_=_C3403 ,\nC2770_=_C3452 ,C2770_=_C3453 ,C2770_=_C3454 ,C2770_=_C3455 ,C2770_=_C3456 ,C2770_=_C3457 ,\nC2770_=_C3458 ,C2770_=_C3459 ,C2770_=_C3460 ,C2770_=_C3461 ,C2770_=_C3462 ,C3086_=_C3087 ,\nC3086_=_C3089 ,C3086_=_C3090 ,C3086_=_C3091 ,C3086_=_C3092 ,C3086_=_C3093 ,C3086_=_C3094 ,\nC3086_=_C3095 ,C3086_=_C3096 ,C3086_=_C3097 ,C3086_=_C3098 ,C3086_=_C3099 ,C3086_=_C3100 ,\nC3086_=_C3101 ,C3086_=_C3102 ,C3086_=_C3103 ,C3087_=_C3089 ,C3087_=_C3090 ,C3087_=_C3091 ,\nC3087_=_C3092 ,C3087_=_C3093 ,C3087_=_C3094 ,C3087_=_C3095 ,C3087_=_C3096 ,C3087_=_C3097 ,\nC3087_=_C3098 ,C3087_=_C3099 ,C3087_=_C3100 ,C3087_=_C3101 ,C3087_=_C3102 ,C3087_=_C3103 ,\nC3087_=_C3194 ,C3089_=_C3090 ,C3089_=_C3091 ,C3089_=_C3092 ,C3089_=_C3093 ,C3089_=_C3094 ,\nC3089_=_C3095 ,C3089_=_C3096 ,C3089_=_C3097 ,C3089_=_C3098 ,C3089_=_C3099 ,C3089_=_C3100 ,\nC3089_=_C3101 ,C3089_=_C3102 ,C3089_=_C3103 ,C3089_=_C3452 ,C3090_=_C3091 ,C3090_=_C3092 ,\nC3090_=_C3093 ,C3090_=_C3094 ,C3090_=_C3095 ,C3090_=_C3096 ,C3090_=_C3097 ,C3090_=_C3098 ,\nC3090_=_C3099 ,C3090_=_C3100 ,C3090_=_C3101 ,C3090_=_C3102 ,C3090_=_C3103 ,C3091_=_C3092 ,\nC3091_=_C3093 ,C3091_=_C3094 ,C3091_=_C3095 ,C3091_=_C3096 ,C3091_=_C3097 ,C3091_=_C3098 ,\nC3091_=_C3099 ,C3091_=_C3100 ,C3091_=_C3101 ,C3091_=_C3102 ,C3091_=_C3103 ,C3091_=_C3453 ,\nC3092_=_C3093 ,C3092_=_C3094 ,C3092_=_C3095 ,C3092_=_C3096 ,C3092_=_C3097 ,C3092_=_C3098 ,\nC3092_=_C3099 ,C3092_=_C3100 ,C3092_=_C3101 ,C3092_=_C3102 ,C3092_=_C3103 ,C3093_=_C3094 ,\nC3093_=_C3095 ,C3093_=_C3096 ,C3093_=_C3097 ,C3093_=_C3098 ,C3093_=_C3099 ,C3093_=_C3100 ,\nC3093_=_C3101 ,C3093_=_C3102 ,C3093_=_C3103 ,C3094_=_C3095 ,C3094_=_C3096 ,C3094_=_C3097 ,\nC3094_=_C3098 ,C3094_=_C3099 ,C3094_=_C3100 ,C3094_=_C3101 ,C3094_=_C3102 ,C3094_=_C3103 ,\nC3095_=_C3096 ,C3095_=_C3097 ,C3095_=_C3098 ,C3095_=_C3099 ,C3095_=_C3100 ,C3095_=_C3101 ,\nC3095_=_C3102 ,C3095_=_C3103 ,C3096_=_C3097 ,C3096_=_C3098 ,C3096_=_C3099 ,C3096_=_C3100 ,\nC3096_=_C3101 ,C3096_=_C3102 ,C3096_=_C3103 ,C3096_=_C3454 ,C3097_=_C3098 ,C3097_=_C3099 ,\nC3097_=_C3100 ,C3097_=_C3101 ,C3097_=_C3102 ,C3097_=_C3103 ,C3097_=_C3457 ,C3098_=_C3099 ,\nC3098_=_C3100 ,C3098_=_C3101 ,C3098_=_C3102 ,C3098_=_C3103 ,C3098_=_C3458 ,C3099_=_C3100 ,\nC3099_=_C3101 ,C3099_=_C3102 ,C3099_=_C3103 ,C3099_=_C3459 ,C3100_=_C3101 ,C3100_=_C3102 ,\nC3100_=_C3103 ,C3101_=_C3102 ,C3101_=_C3103 ,C3101_=_C3460 ,C3102_=_C3103 ,C3102_=_C3461 ,\nC3103_=_C3462 ,C3180_=_C3194 ,C3180_=_C3341 ,C3180_=_C3385 ,C3180_=_C3403 ,C3180_=_C3452 ,\nC3180_=_C3453 ,C3180_=_C3454 ,C3180_=_C3455 ,C3180_=_C3456 ,C3180_=_C3457 ,C3180_=_C3458 ,\nC3180_=_C3459 ,C3180_=_C3460 ,C3180_=_C3461 ,C3180_=_C3462 ,C3194_=_C3341 ,C3194_=_C3385 ,\nC3194_=_C3403 ,C3194_=_C3452 ,C3194_=_C3453 ,C3194_=_C3454 ,C3194_=_C3455 ,C3194_=_C3456 ,\nC3194_=_C3457</w:t>
      </w:r>
    </w:p>
    <w:p>
      <w:pPr>
        <w:pStyle w:val="PreformattedText"/>
        <w:bidi w:val="0"/>
        <w:spacing w:before="0" w:after="0"/>
        <w:jc w:val="left"/>
        <w:rPr/>
      </w:pPr>
      <w:r>
        <w:rPr/>
        <w:t xml:space="preserve"> </w:t>
      </w:r>
      <w:r>
        <w:rPr/>
        <w:t>,C3194_=_C3458 ,C3194_=_C3459 ,C3194_=_C3460 ,C3194_=_C3461 ,C3194_=_C3462 ,\nC3341_=_C3385 ,C3341_=_C3403 ,C3341_=_C3452 ,C3341_=_C3453 ,C3341_=_C3454 ,C3341_=_C3455 ,\nC3341_=_C3456 ,C3341_=_C3457 ,C3341_=_C3458 ,C3341_=_C3459 ,C3341_=_C3460 ,C3341_=_C3461 ,\nC3341_=_C3462 ,C3385_=_C3403 ,C3385_=_C3452 ,C3385_=_C3453 ,C3385_=_C3454 ,C3385_=_C3455 ,\nC3385_=_C3456 ,C3385_=_C3457 ,C3385_=_C3458 ,C3385_=_C3459 ,C3385_=_C3460 ,C3385_=_C3461 ,\nC3385_=_C3462 ,C3403_=_C3452 ,C3403_=_C3453 ,C3403_=_C3454 ,C3403_=_C3455 ,C3403_=_C3456 ,\nC3403_=_C3457 ,C3403_=_C3458 ,C3403_=_C3459 ,C3403_=_C3460 ,C3403_=_C3461 ,C3403_=_C3462 ,\nC3452_=_C3453 ,C3452_=_C3454 ,C3452_=_C3455 ,C3452_=_C3456 ,C3452_=_C3457 ,C3452_=_C3458 ,\nC3452_=_C3459 ,C3452_=_C3460 ,C3452_=_C3461 ,C3452_=_C3462 ,C3453_=_C3454 ,C3453_=_C3455 ,\nC3453_=_C3456 ,C3453_=_C3457 ,C3453_=_C3458 ,C3453_=_C3459 ,C3453_=_C3460 ,C3453_=_C3461 ,\nC3453_=_C3462 ,C3454_=_C3455 ,C3454_=_C3456 ,C3454_=_C3457 ,C3454_=_C3458 ,C3454_=_C3459 ,\nC3454_=_C3460 ,C3454_=_C3461 ,C3454_=_C3462 ,C3455_=_C3456 ,C3455_=_C3457 ,C3455_=_C3458 ,\nC3455_=_C3459 ,C3455_=_C3460 ,C3455_=_C3461 ,C3455_=_C3462 ,C3456_=_C3457 ,C3456_=_C3458 ,\nC3456_=_C3459 ,C3456_=_C3460 ,C3456_=_C3461 ,C3456_=_C3462 ,C3457_=_C3458 ,C3457_=_C3459 ,\nC3457_=_C3460 ,C3457_=_C3461 ,C3457_=_C3462 ,C3458_=_C3459 ,C3458_=_C3460 ,C3458_=_C3461 ,\nC3458_=_C3462 ,C3459_=_C3460 ,C3459_=_C3461 ,C3459_=_C3462 ,C3460_=_C3461 ,C3460_=_C3462 ,\nC3461_=_C3462 ,"];192[shape=box, label="id:192 level: 6\n55: C436 C459 C462 C690 C711 \nC869 C921 C922 C923 C924 C925 \nC926 C927 C928 C929 C930 C931 \nC932 C933 C934 C935 C936 C937 \nC938 C939 C940 C941 C942 C943 \nC944 C945 C1026 C1083 C1620 C1638 \nC1750 C1960 C1961 C1962 C1963 C1964 \nC1965 C1966 C1967 C1968 C1969 C1970 \nC1971 C1972 C1973 C1974 C1975 C1976 \nC1977 C1978 \n766: C436_=_C462( C436 C462 ) C436_=_C690( C436 C690 ) C436_=_C923( C436 C923 ) C436_=_C1026( C436 C1026 ) C436_=_C1083( C436 C1083 ) \nC436_=_C1620( C436 C1620 ) C436_=_C1638( C436 C1638 ) C436_=_C1750( C436 C1750 ) C436_=_C1960( C436 C1960 ) C436_=_C1961( C436 C1961 ) C436_=_C1962( C436 C1962 ) \nC436_=_C1963( C436 C1963 ) C436_=_C1964( C436 C1964 ) C436_=_C1965( C436 C1965 ) C436_=_C1966( C436 C1966 ) C436_=_C1967( C436 C1967 ) C436_=_C1968( C436 C1968 ) \nC436_=_C1969( C436 C1969 ) C436_=_C1970( C436 C1970 ) C436_=_C1971( C436 C1971 ) C436_=_C1972( C436 C1972 ) C436_=_C1973( C436 C1973 ) C436_=_C1974( C436 C1974 ) \nC436_=_C1975( C436 C1975 ) C436_=_C1976( C436 C1976 ) C436_=_C1977( C436 C1977 ) C436_=_C1978( C436 C1978 ) C459_=_C462( C459 C462 ) C459_=_C711( C459 C711 ) \nC459_=_C869( C459 C869 ) C459_=_C921( C459 C921 ) C459_=_C922( C459 C922 ) C459_=_C923( C459 C923 ) C459_=_C924( C459 C924 ) C459_=_C925( C459 C925 ) \nC459_=_C926( C459 C926 ) C459_=_C927( C459 C927 ) C459_=_C928( C459 C928 ) C459_=_C929( C459 C929 ) C459_=_C930( C459 C930 ) C459_=_C931( C459 C931 ) \nC459_=_C932( C459 C932 ) C459_=_C933( C459 C933 ) C459_=_C934( C459 C934 ) C459_=_C935( C459 C935 ) C459_=_C936( C459 C936 ) C459_=_C937( C459 C937 ) \nC459_=_C938( C459 C938 ) C459_=_C939( C459 C939 ) C459_=_C940( C459 C940 ) C459_=_C941( C459 C941 ) C459_=_C942( C459 C942 ) C459_=_C943( C459 C943 ) \nC459_=_C944( C459 C944 ) C459_=_C945( C459 C945 ) C462_=_C690( C462 C690 ) C462_=_C923( C462 C923 ) C462_=_C1026( C462 C1026 ) C462_=_C1083( C462 C1083 ) \nC462_=_C1620( C462 C1620 ) C462_=_C1638( C462 C1638 ) C462_=_C1750( C462 C1750 ) C462_=_C1960( C462 C1960 ) C462_=_C1961( C462 C1961 ) C462_=_C1962( C462 C1962 ) \nC462_=_C1963( C462 C1963 ) C462_=_C1964( C462 C1964 ) C462_=_C1965( C462 C1965 ) C462_=_C1966( C462 C1966 ) C462_=_C1967( C462 C1967 ) C462_=_C1968( C462 C1968 ) \nC462_=_C1969( C462 C1969 ) C462_=_C1970( C462 C1970 ) C462_=_C1971( C462 C1971 ) C462_=_C1972( C462 C1972 ) C462_=_C1973( C462 C1973 ) C462_=_C1974( C462 C1974 ) \nC462_=_C1975( C462 C1975 ) C462_=_C1976( C462 C1976 ) C462_=_C1977( C462 C1977 ) C462_=_C1978( C462 C1978 ) C690_=_C923( C690 C923 ) C690_=_C1026( C690 C1026 ) \nC690_=_C1083( C690 C1083 ) C690_=_C1620( C690 C1620 ) C690_=_C1638( C690 C1638 ) C690_=_C1750( C690 C1750 ) C690_=_C1960( C690 C1960 ) C690_=_C1961( C690 C1961 ) \nC690_=_C1962( C690 C1962 ) C690_=_C1963( C690 C1963 ) C690_=_C1964( C690 C1964 ) C690_=_C1965( C690 C1965 ) C690_=_C1966( C690 C1966 ) C690_=_C1967( C690 C1967 ) \nC690_=_C1968( C690 C1968 ) C690_=_C1969( C690 C1969 ) C690_=_C1970( C690 C1970 ) C690_=_C1971( C690 C1971 ) C690_=_C1972( C690 C1972 ) C690_=_C1973( C690 C1973 ) \nC690_=_C1974( C690 C1974 ) C690_=_C1975( C690 C1975 ) C690_=_C1976( C690 C1976 ) C690_=_C1977( C690 C1977 ) C690_=_C1978( C690 C1978 ) C711_=_C869( C711 C869 ) \nC711_=_C921( C711 C921 ) C711_=_C922( C711 C922 ) C711_=_C923( C711 C923 ) C711_=_C924( C711 C924 ) C711_=_C925( C711 C925 ) C711_=_C926( C711 C926 ) \nC711_=_C927( C711 C927 ) C711_=_C928( C711 C928 ) C711_=_C929( C711 C929 ) C711_=_C930( C711 C930 ) C711_=_C931( C711 C931 ) C711_=_C932( C711 C932 ) \nC711_=_C933( C711 C933 ) C711_=_C934( C711 C934 ) C711_=_C935( C711 C935 ) C711_=_C936( C711 C936 ) C711_=_C937( C711 C937 ) C711_=_C938( C711 C938 ) \nC711_=_C939( C711 C939 ) C711_=_C940( C711 C940 ) C711_=_C941( C711 C941 ) C711_=_C942( C711 C942 ) C711_=_C943( C711 C943 ) C711_=_C944( C711 C944 ) \nC711_=_C945( C711 C945 ) C869_=_C921( C869 C921 ) C869_=_C922( C869 C922 ) C869_=_C923( C869 C923 ) C869_=_C924( C869 C924 ) C869_=_C925( C869 C925 ) \nC869_=_C926( C869 C926 ) C869_=_C927( C869 C927 ) C869_=_C928( C869 C928 ) C869_=_C929( C869 C929 ) C869_=_C930( C869 C930 ) C869_=_C931( C869 C931 ) \nC869_=_C932( C869 C932 ) C869_=_C933( C869 C933 ) C869_=_C934( C869 C934 ) C869_=_C935( C869 C935 ) C869_=_C936( C869 C936 ) C869_=_C937( C869 C937 ) \nC869_=_C938( C869 C938 ) C869_=_C939( C869 C939 ) C869_=_C940( C869 C940 ) C869_=_C941( C869 C941 ) C869_=_C942( C869 C942 ) C869_=_C943( C869 C943 ) \nC869_=_C944( C869 C944 ) C869_=_C945( C869 C945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937( C921 C937 ) \nC921_=_C938( C921 C938 ) C921_=_C939( C921 C939 ) C921_=_C940( C921 C940 ) C921_=_C941( C921 C941 ) C921_=_C942( C921 C942 ) C921_=_C943( C921 C943 ) \nC921_=_C944( C921 C944 ) C921_=_C945( C921 C945 ) C922_=_C923( C922 C923 ) C922_=_C924( C922 C924 ) C922_=_C925( C922 C925 ) C922_=_C926( C922 C926 ) \nC922_=_C927( C922 C927 ) C922_=_C928( C922 C928 ) C922_=_C929( C922 C929 ) C922_=_C930( C922 C930 ) C922_=_C931( C922 C931 ) C922_=_C932( C922 C932 ) \nC922_=_C933( C922 C933 ) C922_=_C934( C922 C934 ) C922_=_C935( C922 C935 ) C922_=_C936( C922 C936 ) C922_=_C937( C922 C937 ) C922_=_C938( C922 C938 ) \nC922_=_C939( C922 C939 ) C922_=_C940( C922 C940 ) C922_=_C941( C922 C941 ) C922_=_C942( C922 C942 ) C922_=_C943( C922 C943 ) C922_=_C944( C922 C944 ) \nC922_=_C945( C922 C945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1( C923 C941 ) C923_=_C942( C923 C942 ) C923_=_C943( C923 C943 ) C923_=_C944( C923 C944 ) C923_=_C945( C923 C945 ) C923_=_C1026( C923 C1026 ) \nC923_=_C1083( C923 C1083 ) C923_=_C1620( C923 C1620 ) C923_=_C1638( C923 C1638 ) C923_=_C1750( C923 C1750 ) C923_=_C1960( C923 C1960 ) C923_=_C1961( C923 C1961 ) \nC923_=_C1962( C923 C1962 ) C923_=_C1963( C923 C1963 ) C923_=_C1964( C923 C1964 ) C923_=_C1965( C923 C1965 ) C923_=_C1966( C923 C1966 ) C923_=_C1967( C923 C1967 ) \nC923_=_C1968( C923 C1968 ) C923_=_C1969( C923 C1969 ) C923_=_C1970( C923 C1970 ) C923_=_C1971( C923 C1971 ) C923_=_C1972( C923 C1972 ) C923_=_C1973( C923 C1973 ) \nC923_=_C1974( C923 C1974 ) C923_=_C1975( C923 C1975 ) C923_=_C1976( C923 C1976 ) C923_=_C1977( C923 C1977 ) C923_=_C1978( C923 C1978 ) C924_=_C925( C924 C925 ) \nC924_=_C926( C924 C926 ) C924_=_C927( C924 C927 ) C924_=_C928( C924 C928 ) C924_=_C929( C924 C929 ) C924_=_C930( C924 C930 ) C924_=_C931( C924 C931 ) \nC924_=_C932( C924 C932 ) C924_=_C933( C924 C933 ) C924_=_C934( C924 C934 ) C924_=_C935( C924 C935 ) C924_=_C936( C924 C936 ) C924_=_C937( C924 C937 ) \nC924_=_C938( C924 C938 ) C924_=_C939( C924 C939 ) C924_=_C940( C924 C940 ) C924_=_C941( C924 C941 ) C924_=_C942( C924 C942 ) C924_=_C943( C924 C943 ) \nC924_=_C944( C924 C944 ) C924_=_C945( C924 C945 ) C924_=_C1960( C924 C1960 ) C925_=_C926( C925 C926 ) C925_=_C927( C925 C927 ) C925_=_C928( C925 C928 ) \nC925_=_C929( C925 C929 ) C925_=_C930( C925 C930 ) C925_=_C931( C925 C931 ) C925_=_C932( C925 C932 ) C925_=_C933( C925 C933 ) C925_=_C934( C925 C934 ) \nC925_=_C935( C925 C935 ) C925_=_C936( C925 C936 ) C925_=_C937( C925 C937 ) C925_=_C938( C925 C938 ) C925_=_C939( C925 C939 ) C925_=_C940( C925 C940 ) \nC925_=_C941( C925 C941 ) C925_=_C942( C925 C942 ) C925_=_C943( C925 C943 ) C925_=_C944( C925 C944 ) C925_=_C945( C925 C945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w:t>
      </w:r>
    </w:p>
    <w:p>
      <w:pPr>
        <w:pStyle w:val="PreformattedText"/>
        <w:bidi w:val="0"/>
        <w:spacing w:before="0" w:after="0"/>
        <w:jc w:val="left"/>
        <w:rPr/>
      </w:pPr>
      <w:r>
        <w:rPr/>
        <w:t xml:space="preserve"> </w:t>
      </w:r>
      <w:r>
        <w:rPr/>
        <w:t>C926 C945 ) \nC926_=_C1961( C926 C1961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4( C928 C944 ) C928_=_C945( C928 C945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4( C930 C944 ) \nC930_=_C945( C930 C945 ) C931_=_C932( C931 C932 ) C931_=_C933( C931 C933 ) C931_=_C934( C931 C934 ) C931_=_C935( C931 C935 ) C931_=_C936( C931 C936 ) \nC931_=_C937( C931 C937 ) C931_=_C938( C931 C938 ) C931_=_C939( C931 C939 ) C931_=_C940( C931 C940 ) C931_=_C941( C931 C941 ) C931_=_C942( C931 C942 ) \nC931_=_C943( C931 C943 ) C931_=_C944( C931 C944 ) C931_=_C945( C931 C945 ) C931_=_C1969( C931 C1969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3_=_C934( C933 C934 ) \nC933_=_C935( C933 C935 ) C933_=_C936( C933 C936 ) C933_=_C937( C933 C937 ) C933_=_C938( C933 C938 ) C933_=_C939( C933 C939 ) C933_=_C940( C933 C940 ) \nC933_=_C941( C933 C941 ) C933_=_C942( C933 C942 ) C933_=_C943( C933 C943 ) C933_=_C944( C933 C944 ) C933_=_C945( C933 C945 ) C934_=_C935( C934 C935 ) \nC934_=_C936( C934 C936 ) C934_=_C937( C934 C937 ) C934_=_C938( C934 C938 ) C934_=_C939( C934 C939 ) C934_=_C940( C934 C940 ) C934_=_C941( C934 C941 ) \nC934_=_C942( C934 C942 ) C934_=_C943( C934 C943 ) C934_=_C944( C934 C944 ) C934_=_C945( C934 C945 ) C935_=_C936( C935 C936 ) C935_=_C937( C935 C937 ) \nC935_=_C938( C935 C938 ) C935_=_C939( C935 C939 ) C935_=_C940( C935 C940 ) C935_=_C941( C935 C941 ) C935_=_C942( C935 C942 ) C935_=_C943( C935 C943 ) \nC935_=_C944( C935 C944 ) C935_=_C945( C935 C945 ) C935_=_C1972( C935 C1972 ) C936_=_C937( C936 C937 ) C936_=_C938( C936 C938 ) C936_=_C939( C936 C939 ) \nC936_=_C940( C936 C940 ) C936_=_C941( C936 C941 ) C936_=_C942( C936 C942 ) C936_=_C943( C936 C943 ) C936_=_C944( C936 C944 ) C936_=_C945( C936 C945 ) \nC937_=_C938( C937 C938 ) C937_=_C939( C937 C939 ) C937_=_C940( C937 C940 ) C937_=_C941( C937 C941 ) C937_=_C942( C937 C942 ) C937_=_C943( C937 C943 ) \nC937_=_C944( C937 C944 ) C937_=_C945( C937 C945 ) C938_=_C939( C938 C939 ) C938_=_C940( C938 C940 ) C938_=_C941( C938 C941 ) C938_=_C942( C938 C942 ) \nC938_=_C943( C938 C943 ) C938_=_C944( C938 C944 ) C938_=_C945( C938 C945 ) C938_=_C1973( C938 C1973 ) C939_=_C940( C939 C940 ) C939_=_C941( C939 C941 ) \nC939_=_C942( C939 C942 ) C939_=_C943( C939 C943 ) C939_=_C944( C939 C944 ) C939_=_C945( C939 C945 ) C939_=_C1975( C939 C1975 ) C940_=_C941( C940 C941 ) \nC940_=_C942( C940 C942 ) C940_=_C943( C940 C943 ) C940_=_C944( C940 C944 ) C940_=_C945( C940 C945 ) C941_=_C942( C941 C942 ) C941_=_C943( C941 C943 ) \nC941_=_C944( C941 C944 ) C941_=_C945( C941 C945 ) C942_=_C943( C942 C943 ) C942_=_C944( C942 C944 ) C942_=_C945( C942 C945 ) C942_=_C1976( C942 C1976 ) \nC943_=_C944( C943 C944 ) C943_=_C945( C943 C945 ) C943_=_C1977( C943 C1977 ) C944_=_C945( C944 C945 ) C944_=_C1978( C944 C1978 ) C1026_=_C1083( C1026 C1083 ) \nC1026_=_C1620( C1026 C1620 ) C1026_=_C1638( C1026 C1638 ) C1026_=_C1750( C1026 C1750 ) C1026_=_C1960( C1026 C1960 ) C1026_=_C1961( C1026 C1961 ) C1026_=_C1962( C1026 C1962 ) \nC1026_=_C1963( C1026 C1963 ) C1026_=_C1964( C1026 C1964 ) C1026_=_C1965( C1026 C1965 ) C1026_=_C1966( C1026 C1966 ) C1026_=_C1967( C1026 C1967 ) C1026_=_C1968( C1026 C1968 ) \nC1026_=_C1969( C1026 C1969 ) C1026_=_C1970( C1026 C1970 ) C1026_=_C1971( C1026 C1971 ) C1026_=_C1972( C1026 C1972 ) C1026_=_C1973( C1026 C1973 ) C1026_=_C1974( C1026 C1974 ) \nC1026_=_C1975( C1026 C1975 ) C1026_=_C1976( C1026 C1976 ) C1026_=_C1977( C1026 C1977 ) C1026_=_C1978( C1026 C1978 ) C1083_=_C1620( C1083 C1620 ) C1083_=_C1638( C1083 C1638 ) \nC1083_=_C1750( C1083 C1750 ) C1083_=_C1960( C1083 C1960 ) C1083_=_C1961( C1083 C1961 ) C1083_=_C1962( C1083 C1962 ) C1083_=_C1963( C1083 C1963 ) C1083_=_C1964( C1083 C1964 ) \nC1083_=_C1965( C1083 C1965 ) C1083_=_C1966( C1083 C1966 ) C1083_=_C1967( C1083 C1967 ) C1083_=_C1968( C1083 C1968 ) C1083_=_C1969( C1083 C1969 ) C1083_=_C1970( C1083 C1970 ) \nC1083_=_C1971( C1083 C1971 ) C1083_=_C1972( C1083 C1972 ) C1083_=_C1973( C1083 C1973 ) C1083_=_C1974( C1083 C1974 ) C1083_=_C1975( C1083 C1975 ) C1083_=_C1976( C1083 C1976 ) \nC1083_=_C1977( C1083 C1977 ) C1083_=_C1978( C1083 C1978 ) C1620_=_C1638( C1620 C1638 ) C1620_=_C1750( C1620 C1750 ) C1620_=_C1960( C1620 C1960 ) C1620_=_C1961( C1620 C1961 ) \nC1620_=_C1962( C1620 C1962 ) C1620_=_C1963( C1620 C1963 ) C1620_=_C1964( C1620 C1964 ) C1620_=_C1965( C1620 C1965 ) C1620_=_C1966( C1620 C1966 ) C1620_=_C1967( C1620 C1967 ) \nC1620_=_C1968( C1620 C1968 ) C1620_=_C1969( C1620 C1969 ) C1620_=_C1970( C1620 C1970 ) C1620_=_C1971( C1620 C1971 ) C1620_=_C1972( C1620 C1972 ) C1620_=_C1973( C1620 C1973 ) \nC1620_=_C1974( C1620 C1974 ) C1620_=_C1975( C1620 C1975 ) C1620_=_C1976( C1620 C1976 ) C1620_=_C1977( C1620 C1977 ) C1620_=_C1978( C1620 C1978 ) C1638_=_C1750( C1638 C1750 ) \nC1638_=_C1960( C1638 C1960 ) C1638_=_C1961( C1638 C1961 ) C1638_=_C1962( C1638 C1962 ) C1638_=_C1963( C1638 C1963 ) C1638_=_C1964( C1638 C1964 ) C1638_=_C1965( C1638 C1965 ) \nC1638_=_C1966( C1638 C1966 ) C1638_=_C1967( C1638 C1967 ) C1638_=_C1968( C1638 C1968 ) C1638_=_C1969( C1638 C1969 ) C1638_=_C1970( C1638 C1970 ) C1638_=_C1971( C1638 C1971 ) \nC1638_=_C1972( C1638 C1972 ) C1638_=_C1973( C1638 C1973 ) C1638_=_C1974( C1638 C1974 ) C1638_=_C1975( C1638 C1975 ) C1638_=_C1976( C1638 C1976 ) C1638_=_C1977( C1638 C1977 ) \nC1638_=_C1978( C1638 C1978 ) C1750_=_C1960( C1750 C1960 ) C1750_=_C1961( C1750 C1961 ) C1750_=_C1962( C1750 C1962 ) C1750_=_C1963( C1750 C1963 ) C1750_=_C1964( C1750 C1964 ) \nC1750_=_C1965( C1750 C1965 ) C1750_=_C1966( C1750 C1966 ) C1750_=_C1967( C1750 C1967 ) C1750_=_C1968( C1750 C1968 ) C1750_=_C1969( C1750 C1969 ) C1750_=_C1970( C1750 C1970 ) \nC1750_=_C1971( C1750 C1971 ) C1750_=_C1972( C1750 C1972 ) C1750_=_C1973( C1750 C1973 ) C1750_=_C1974( C1750 C1974 ) C1750_=_C1975( C1750 C1975 ) C1750_=_C1976( C1750 C1976 ) \nC1750_=_C1977( C1750 C1977 ) C1750_=_C1978( C1750 C1978 ) C1960_=_C1961( C1960 C1961 ) C1960_=_C1962( C1960 C1962 ) C1960_=_C1963( C1960 C1963 ) C1960_=_C1964( C1960 C1964 ) \nC1960_=_C1965( C1960 C1965 ) C1960_=_C1966( C1960 C1966 ) C1960_=_C1967( C1960 C1967 ) C1960_=_C1968( C1960 C1968 ) C1960_=_C1969( C1960 C1969 ) C1960_=_C1970( C1960 C1970 ) \nC1960_=_C1971( C1960 C1971 ) C1960_=_C1972( C1960 C1972 ) C1960_=_C1973( C1960 C1973 ) C1960_=_C1974( C1960 C1974 ) C1960_=_C1975( C1960 C1975 ) C1960_=_C1976( C1960 C1976 ) \nC1960_=_C1977( C1960 C1977 ) C1960_=_C1978( C1960 C1978 ) C1961_=_C1962( C1961 C1962 ) C1961_=_C1963( C1961 C1963 ) C1961_=_C1964( C1961 C1964 ) C1961_=_C1965( C1961 C1965 ) \nC1961_=_C1966( C1961 C1966 ) C1961_=_C1967( C1961 C1967 ) C1961_=_C1968( C1961 C1968 ) C1961_=_C1969( C1961 C1969 ) C1961_=_C1970( C1961 C1970 ) C1961_=_C1971( C1961 C1971 ) \nC1961_=_C1972( C1961 C1972 ) C1961_=_C1973( C1961 C1973 ) C1961_=_C1974( C1961 C1974 ) C1961_=_C1975( C1961 C1975 ) C1961_=_C1976( C1961 C1976 ) C1961_=_C1977( C1961 C1977 ) \nC1961_=_C1978( C1961 C1978 ) C1962_=_C1963( C1962 C1963 ) C1962_=_C1964( C1962 C1964 ) C1962_=_C1965( C1962 C1965 ) C1962_=_C1966( C1962 C1966 ) C1962_=_C1967( C1962 C1967 ) \nC1962_=_C1968( C1962 C1968 ) C1962_=_C1969( C1962 C1969 ) C1962_=_C1970( C1962 C1970 ) C1962_=_C1971( C1962 C1971 ) C1962_=_C1972( C1962 C1972 ) C1962_=_C1973( C1962 C1973 ) \nC1962_=_C1974( C1962 C1974 ) C1962_=_C1975( C1962 C1975 ) C1962_=_C1976( C1962 C1976 ) C1962_=_C1977( C1962 C1977 ) C1962_=_C1978( C1962 C1978 ) C1963_=_C1964( C1963 C1964 ) \nC1963_=_C1965( C1963 C1965 ) C1963_=_C1966( C1963 C1966 ) C1963_=_C1967( C1963 C1967 ) C1963_=_C1968( C1963 C1968 ) C1963_=_C1969( C1963 C1969 ) C1963_=_C1970( C1963 C1970 ) \nC1963_=_C1971( C1963 C1971 ) C1963_=_C1972( C1963 C1972 ) C1963_=_C1973( C1963 C1973 ) C1963_=_C1974( C1963 C1974 ) C1963_=_C1975( C1963 C1975 ) C1963_=_C1976( C1963 C1976 ) \nC1963_=_C1977( C1963 C1977 ) C1963_=_C1978( C1963 C1978 ) C1964_=_C1965( C1964 C1965 ) C1964_=_C1966( C1964 C1966 ) C1964_=_C1967( C1964 C1967 ) C1964_=_C1968( C1964 C1968 ) \nC1964_=_C1969( C1964 C1969 ) C1964_=_C1970( C1964 C1970 ) C1964_=_C1971( C1964 C1971 ) C1964_=_C1972( C1964 C1972 ) C1964_=_C1973( C1964 C1973 ) C1964_=_C1974( C1964 C1974 ) \nC1964_=_C1975( C1964 C1975</w:t>
      </w:r>
    </w:p>
    <w:p>
      <w:pPr>
        <w:pStyle w:val="PreformattedText"/>
        <w:bidi w:val="0"/>
        <w:spacing w:before="0" w:after="0"/>
        <w:jc w:val="left"/>
        <w:rPr/>
      </w:pPr>
      <w:r>
        <w:rPr/>
        <w:t xml:space="preserve"> </w:t>
      </w:r>
      <w:r>
        <w:rPr/>
        <w:t>) C1964_=_C1976( C1964 C1976 ) C1964_=_C1977( C1964 C1977 ) C1964_=_C1978( C1964 C1978 ) C1965_=_C1966( C1965 C1966 ) C1965_=_C1967( C1965 C1967 ) \nC1965_=_C1968( C1965 C1968 ) C1965_=_C1969( C1965 C1969 ) C1965_=_C1970( C1965 C1970 ) C1965_=_C1971( C1965 C1971 ) C1965_=_C1972( C1965 C1972 ) C1965_=_C1973( C1965 C1973 ) \nC1965_=_C1974( C1965 C1974 ) C1965_=_C1975( C1965 C1975 ) C1965_=_C1976( C1965 C1976 ) C1965_=_C1977( C1965 C1977 ) C1965_=_C1978( C1965 C1978 ) C1966_=_C1967( C1966 C1967 ) \nC1966_=_C1968( C1966 C1968 ) C1966_=_C1969( C1966 C1969 ) C1966_=_C1970( C1966 C1970 ) C1966_=_C1971( C1966 C1971 ) C1966_=_C1972( C1966 C1972 ) C1966_=_C1973( C1966 C1973 ) \nC1966_=_C1974( C1966 C1974 ) C1966_=_C1975( C1966 C1975 ) C1966_=_C1976( C1966 C1976 ) C1966_=_C1977( C1966 C1977 ) C1966_=_C1978( C1966 C1978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8_=_C1969( C1968 C1969 ) C1968_=_C1970( C1968 C1970 ) \nC1968_=_C1971( C1968 C1971 ) C1968_=_C1972( C1968 C1972 ) C1968_=_C1973( C1968 C1973 ) C1968_=_C1974( C1968 C1974 ) C1968_=_C1975( C1968 C1975 ) C1968_=_C1976( C1968 C1976 ) \nC1968_=_C1977( C1968 C1977 ) C1968_=_C1978( C1968 C1978 ) C1969_=_C1970( C1969 C1970 ) C1969_=_C1971( C1969 C1971 ) C1969_=_C1972( C1969 C1972 ) C1969_=_C1973( C1969 C1973 ) \nC1969_=_C1974( C1969 C1974 ) C1969_=_C1975( C1969 C1975 ) C1969_=_C1976( C1969 C1976 ) C1969_=_C1977( C1969 C1977 ) C1969_=_C1978( C1969 C1978 ) C1970_=_C1971( C1970 C1971 ) \nC1970_=_C1972( C1970 C1972 ) C1970_=_C1973( C1970 C1973 ) C1970_=_C1974( C1970 C1974 ) C1970_=_C1975( C1970 C1975 ) C1970_=_C1976( C1970 C1976 ) C1970_=_C1977( C1970 C1977 ) \nC1970_=_C1978( C1970 C1978 ) C1971_=_C1972( C1971 C1972 ) C1971_=_C1973( C1971 C1973 ) C1971_=_C1974( C1971 C1974 ) C1971_=_C1975( C1971 C1975 ) C1971_=_C1976( C1971 C1976 ) \nC1971_=_C1977( C1971 C1977 ) C1971_=_C1978( C1971 C1978 ) C1972_=_C1973( C1972 C1973 ) C1972_=_C1974( C1972 C1974 ) C1972_=_C1975( C1972 C1975 ) C1972_=_C1976( C1972 C1976 ) \nC1972_=_C1977( C1972 C1977 ) C1972_=_C1978( C1972 C1978 ) C1973_=_C1974( C1973 C1974 ) C1973_=_C1975( C1973 C1975 ) C1973_=_C1976( C1973 C1976 ) C1973_=_C1977( C1973 C1977 ) \nC1973_=_C1978( C1973 C1978 ) C1974_=_C1975( C1974 C1975 ) C1974_=_C1976( C1974 C1976 ) C1974_=_C1977( C1974 C1977 ) C1974_=_C1978( C1974 C1978 ) C1975_=_C1976( C1975 C1976 ) \nC1975_=_C1977( C1975 C1977 ) C1975_=_C1978( C1975 C1978 ) C1976_=_C1977( C1976 C1977 ) C1976_=_C1978( C1976 C1978 ) C1977_=_C1978( C1977 C1978 ) "];127-&gt;192[label="54: C436 C459 C462 C690 C711 \nC869 C921 C922 C924 C925 C926 \nC927 C928 C929 C930 C931 C932 \nC933 C934 C935 C936 C937 C938 \nC939 C940 C941 C942 C943 C944 \nC945 C1026 C1083 C1620 C1638 C1750 \nC1960 C1961 C1962 C1963 C1964 C1965 \nC1966 C1967 C1968 C1969 C1970 C1971 \nC1972 C1973 C1974 C1975 C1976 C1977 \nC1978 \n712: C436_=_C462 ,C436_=_C690 ,C436_=_C1026 ,C436_=_C1083 ,C436_=_C1620 ,\nC436_=_C1638 ,C436_=_C1750 ,C436_=_C1960 ,C436_=_C1961 ,C436_=_C1962 ,C436_=_C1963 ,\nC436_=_C1964 ,C436_=_C1965 ,C436_=_C1966 ,C436_=_C1967 ,C436_=_C1968 ,C436_=_C1969 ,\nC436_=_C1970 ,C436_=_C1971 ,C436_=_C1972 ,C436_=_C1973 ,C436_=_C1974 ,C436_=_C1975 ,\nC436_=_C1976 ,C436_=_C1977 ,C436_=_C1978 ,C459_=_C462 ,C459_=_C711 ,C459_=_C869 ,\nC459_=_C921 ,C459_=_C922 ,C459_=_C924 ,C459_=_C925 ,C459_=_C926 ,C459_=_C927 ,\nC459_=_C928 ,C459_=_C929 ,C459_=_C930 ,C459_=_C931 ,C459_=_C932 ,C459_=_C933 ,\nC459_=_C934 ,C459_=_C935 ,C459_=_C936 ,C459_=_C937 ,C459_=_C938 ,C459_=_C939 ,\nC459_=_C940 ,C459_=_C941 ,C459_=_C942 ,C459_=_C943 ,C459_=_C944 ,C459_=_C945 ,\nC462_=_C690 ,C462_=_C1026 ,C462_=_C1083 ,C462_=_C1620 ,C462_=_C1638 ,C462_=_C1750 ,\nC462_=_C1960 ,C462_=_C1961 ,C462_=_C1962 ,C462_=_C1963 ,C462_=_C1964 ,C462_=_C1965 ,\nC462_=_C1966 ,C462_=_C1967 ,C462_=_C1968 ,C462_=_C1969 ,C462_=_C1970 ,C462_=_C1971 ,\nC462_=_C1972 ,C462_=_C1973 ,C462_=_C1974 ,C462_=_C1975 ,C462_=_C1976 ,C462_=_C1977 ,\nC462_=_C1978 ,C690_=_C1026 ,C690_=_C1083 ,C690_=_C1620 ,C690_=_C1638 ,C690_=_C1750 ,\nC690_=_C1960 ,C690_=_C1961 ,C690_=_C1962 ,C690_=_C1963 ,C690_=_C1964 ,C690_=_C1965 ,\nC690_=_C1966 ,C690_=_C1967 ,C690_=_C1968 ,C690_=_C1969 ,C690_=_C1970 ,C690_=_C1971 ,\nC690_=_C1972 ,C690_=_C1973 ,C690_=_C1974 ,C690_=_C1975 ,C690_=_C1976 ,C690_=_C1977 ,\nC690_=_C1978 ,C711_=_C869 ,C711_=_C921 ,C711_=_C922 ,C711_=_C924 ,C711_=_C925 ,\nC711_=_C926 ,C711_=_C927 ,C711_=_C928 ,C711_=_C929 ,C711_=_C930 ,C711_=_C931 ,\nC711_=_C932 ,C711_=_C933 ,C711_=_C934 ,C711_=_C935 ,C711_=_C936 ,C711_=_C937 ,\nC711_=_C938 ,C711_=_C939 ,C711_=_C940 ,C711_=_C941 ,C711_=_C942 ,C711_=_C943 ,\nC711_=_C944 ,C711_=_C945 ,C869_=_C921 ,C869_=_C922 ,C869_=_C924 ,C869_=_C925 ,\nC869_=_C926 ,C869_=_C927 ,C869_=_C928 ,C869_=_C929 ,C869_=_C930 ,C869_=_C931 ,\nC869_=_C932 ,C869_=_C933 ,C869_=_C934 ,C869_=_C935 ,C869_=_C936 ,C869_=_C937 ,\nC869_=_C938 ,C869_=_C939 ,C869_=_C940 ,C869_=_C941 ,C869_=_C942 ,C869_=_C943 ,\nC869_=_C944 ,C869_=_C945 ,C921_=_C922 ,C921_=_C924 ,C921_=_C925 ,C921_=_C926 ,\nC921_=_C927 ,C921_=_C928 ,C921_=_C929 ,C921_=_C930 ,C921_=_C931 ,C921_=_C932 ,\nC921_=_C933 ,C921_=_C934 ,C921_=_C935 ,C921_=_C936 ,C921_=_C937 ,C921_=_C938 ,\nC921_=_C939 ,C921_=_C940 ,C921_=_C941 ,C921_=_C942 ,C921_=_C943 ,C921_=_C944 ,\nC921_=_C945 ,C922_=_C924 ,C922_=_C925 ,C922_=_C926 ,C922_=_C927 ,C922_=_C928 ,\nC922_=_C929 ,C922_=_C930 ,C922_=_C931 ,C922_=_C932 ,C922_=_C933 ,C922_=_C934 ,\nC922_=_C935 ,C922_=_C936 ,C922_=_C937 ,C922_=_C938 ,C922_=_C939 ,C922_=_C940 ,\nC922_=_C941 ,C922_=_C942 ,C922_=_C943 ,C922_=_C944 ,C922_=_C945 ,C924_=_C925 ,\nC924_=_C926 ,C924_=_C927 ,C924_=_C928 ,C924_=_C929 ,C924_=_C930 ,C924_=_C931 ,\nC924_=_C932 ,C924_=_C933 ,C924_=_C934 ,C924_=_C935 ,C924_=_C936 ,C924_=_C937 ,\nC924_=_C938 ,C924_=_C939 ,C924_=_C940 ,C924_=_C941 ,C924_=_C942 ,C924_=_C943 ,\nC924_=_C944 ,C924_=_C945 ,C924_=_C1960 ,C925_=_C926 ,C925_=_C927 ,C925_=_C928 ,\nC925_=_C929 ,C925_=_C930 ,C925_=_C931 ,C925_=_C932 ,C925_=_C933 ,C925_=_C934 ,\nC925_=_C935 ,C925_=_C936 ,C925_=_C937 ,C925_=_C938 ,C925_=_C939 ,C925_=_C940 ,\nC925_=_C941 ,C925_=_C942 ,C925_=_C943 ,C925_=_C944 ,C925_=_C945 ,C926_=_C927 ,\nC926_=_C928 ,C926_=_C929 ,C926_=_C930 ,C926_=_C931 ,C926_=_C932 ,C926_=_C933 ,\nC926_=_C934 ,C926_=_C935 ,C926_=_C936 ,C926_=_C937 ,C926_=_C938 ,C926_=_C939 ,\nC926_=_C940 ,C926_=_C941 ,C926_=_C942 ,C926_=_C943 ,C926_=_C944 ,C926_=_C945 ,\nC926_=_C1961 ,C927_=_C928 ,C927_=_C929 ,C927_=_C930 ,C927_=_C931 ,C927_=_C932 ,\nC927_=_C933 ,C927_=_C934 ,C927_=_C935 ,C927_=_C936 ,C927_=_C937 ,C927_=_C938 ,\nC927_=_C939 ,C927_=_C940 ,C927_=_C941 ,C927_=_C942 ,C927_=_C943 ,C927_=_C944 ,\nC927_=_C945 ,C928_=_C929 ,C928_=_C930 ,C928_=_C931 ,C928_=_C932 ,C928_=_C933 ,\nC928_=_C934 ,C928_=_C935 ,C928_=_C936 ,C928_=_C937 ,C928_=_C938 ,C928_=_C939 ,\nC928_=_C940 ,C928_=_C941 ,C928_=_C942 ,C928_=_C943 ,C928_=_C944 ,C928_=_C945 ,\nC929_=_C930 ,C929_=_C931 ,C929_=_C932 ,C929_=_C933 ,C929_=_C934 ,C929_=_C935 ,\nC929_=_C936 ,C929_=_C937 ,C929_=_C938 ,C929_=_C939 ,C929_=_C940 ,C929_=_C941 ,\nC929_=_C942 ,C929_=_C943 ,C929_=_C944 ,C929_=_C945 ,C930_=_C931 ,C930_=_C932 ,\nC930_=_C933 ,C930_=_C934 ,C930_=_C935 ,C930_=_C936 ,C930_=_C937 ,C930_=_C938 ,\nC930_=_C939 ,C930_=_C940 ,C930_=_C941 ,C930_=_C942 ,C930_=_C943 ,C930_=_C944 ,\nC930_=_C945 ,C931_=_C932 ,C931_=_C933 ,C931_=_C934 ,C931_=_C935 ,C931_=_C936 ,\nC931_=_C937 ,C931_=_C938 ,C931_=_C939 ,C931_=_C940 ,C931_=_C941 ,C931_=_C942 ,\nC931_=_C943 ,C931_=_C944 ,C931_=_C945 ,C931_=_C1969 ,C932_=_C933 ,C932_=_C934 ,\nC932_=_C935 ,C932_=_C936 ,C932_=_C937 ,C932_=_C938 ,C932_=_C939 ,C932_=_C940 ,\nC932_=_C941 ,C932_=_C942 ,C932_=_C943 ,C932_=_C944 ,C932_=_C945 ,C933_=_C934 ,\nC933_=_C935 ,C933_=_C936 ,C933_=_C937 ,C933_=_C938 ,C933_=_C939 ,C933_=_C940 ,\nC933_=_C941 ,C933_=_C942 ,C933_=_C943 ,C933_=_C944 ,C933_=_C945 ,C934_=_C935 ,\nC934_=_C936 ,C934_=_C937 ,C934_=_C938 ,C934_=_C939 ,C934_=_C940 ,C934_=_C941 ,\nC934_=_C942 ,C934_=_C943 ,C934_=_C944 ,C934_=_C945 ,C935_=_C936 ,C935_=_C937 ,\nC935_=_C938 ,C935_=_C939 ,C935_=_C940 ,C935_=_C941 ,C935_=_C942 ,C935_=_C943 ,\nC935_=_C944 ,C935_=_C945 ,C935_=_C1972 ,C936_=_C937 ,C936_=_C938 ,C936_=_C939 ,\nC936_=_C940 ,C936_=_C941 ,C936_=_C942 ,C936_=_C943 ,C936_=_C944 ,C936_=_C945 ,\nC937_=_C938 ,C937_=_C939 ,C937_=_C940 ,C937_=_C941 ,C937_=_C942 ,C937_=_C943 ,\nC937_=_C944 ,C937_=_C945 ,C938_=_C939 ,C938_=_C940 ,C938_=_C941 ,C938_=_C942 ,\nC938_=_C943 ,C938_=_C944 ,C938_=_C945 ,C938_=_C1973 ,C939_=_C940 ,C939_=_C941 ,\nC939_=_C942 ,C939_=_C943 ,C939_=_C944 ,C939_=_C945 ,C939_=_C1975 ,C940_=_C941 ,\nC940_=_C942 ,C940_=_C943 ,C940_=_C944 ,C940_=_C945 ,C941_=_C942 ,C941_=_C943 ,\nC941_=_C944 ,C941_=_C945 ,C942_=_C943 ,C942_=_C944 ,C942_=_C945 ,C942_=_C1976 ,\nC943_=_C944 ,C943_=_C945 ,C943_=_C1977 ,C944_=_C945 ,C944_=_C1978 ,C1026_=_C1083 ,\nC1026_=_C1620 ,C1026_=_C1638 ,C1026_=_C1750 ,C1026_=_C1960 ,C1026_=_C1961 ,C1026_=_C1962 ,\nC1026_=_C1963 ,C1026_=_C1964 ,C1026_=_C1965 ,C1026_=_C1966 ,C1026_=_C1967 ,C1026_=_C1968 ,\nC1026_=_C1969 ,C1026_=_C1970 ,C1026_=_C1971 ,C1026_=_C1972 ,C1026_=_C1973 ,C1026_=_C1974 ,\nC1026_=_C1975 ,C1026_=_C1976 ,C1026_=_C1977 ,C1026_=_C1978 ,C1083_=_C1620 ,C1083_=_C1638 ,\nC1083_=_C1750 ,C1083_=_C1960 ,C1083_=_C1961 ,C1083_=_C1962 ,C1083_=_C1963 ,C1083_=_C1964 ,\nC1083_=_C1965 ,C1083_=_C1966 ,C1083_=_C1967 ,C1083_=_C1968 ,C1083_=_C1969 ,C1083_=_C1970 ,\nC1083_=_C1971 ,C1083_=_C1972 ,C1083_=_C1973 ,C1083_=_C1974 ,C1083_=_C1975 ,C1083_=_C1976 ,\nC1083_=_C1977 ,C1083_=_C1978 ,C1620_=_C1638 ,C1620_=_C1750 ,C1620_=_C1960 ,C1620_=_C1961 ,\nC1620_=_C1962 ,C1620_=_C1963 ,C1620_=_C1964 ,C1620_=_C1965 ,C1620_=_C1966 ,C1620_=_C1967 ,\nC1620_=_C1968 ,C1620_=_C1969 ,C1620_=_C1970 ,C1620_=_C1971 ,C1620_=_C1972</w:t>
      </w:r>
    </w:p>
    <w:p>
      <w:pPr>
        <w:pStyle w:val="PreformattedText"/>
        <w:bidi w:val="0"/>
        <w:spacing w:before="0" w:after="0"/>
        <w:jc w:val="left"/>
        <w:rPr/>
      </w:pPr>
      <w:r>
        <w:rPr/>
        <w:t xml:space="preserve"> </w:t>
      </w:r>
      <w:r>
        <w:rPr/>
        <w:t>,C1620_=_C1973 ,\nC1620_=_C1974 ,C1620_=_C1975 ,C1620_=_C1976 ,C1620_=_C1977 ,C1620_=_C1978 ,C1638_=_C1750 ,\nC1638_=_C1960 ,C1638_=_C1961 ,C1638_=_C1962 ,C1638_=_C1963 ,C1638_=_C1964 ,C1638_=_C1965 ,\nC1638_=_C1966 ,C1638_=_C1967 ,C1638_=_C1968 ,C1638_=_C1969 ,C1638_=_C1970 ,C1638_=_C1971 ,\nC1638_=_C1972 ,C1638_=_C1973 ,C1638_=_C1974 ,C1638_=_C1975 ,C1638_=_C1976 ,C1638_=_C1977 ,\nC1638_=_C1978 ,C1750_=_C1960 ,C1750_=_C1961 ,C1750_=_C1962 ,C1750_=_C1963 ,C1750_=_C1964 ,\nC1750_=_C1965 ,C1750_=_C1966 ,C1750_=_C1967 ,C1750_=_C1968 ,C1750_=_C1969 ,C1750_=_C1970 ,\nC1750_=_C1971 ,C1750_=_C1972 ,C1750_=_C1973 ,C1750_=_C1974 ,C1750_=_C1975 ,C1750_=_C1976 ,\nC1750_=_C1977 ,C1750_=_C1978 ,C1960_=_C1961 ,C1960_=_C1962 ,C1960_=_C1963 ,C1960_=_C1964 ,\nC1960_=_C1965 ,C1960_=_C1966 ,C1960_=_C1967 ,C1960_=_C1968 ,C1960_=_C1969 ,C1960_=_C1970 ,\nC1960_=_C1971 ,C1960_=_C1972 ,C1960_=_C1973 ,C1960_=_C1974 ,C1960_=_C1975 ,C1960_=_C1976 ,\nC1960_=_C1977 ,C1960_=_C1978 ,C1961_=_C1962 ,C1961_=_C1963 ,C1961_=_C1964 ,C1961_=_C1965 ,\nC1961_=_C1966 ,C1961_=_C1967 ,C1961_=_C1968 ,C1961_=_C1969 ,C1961_=_C1970 ,C1961_=_C1971 ,\nC1961_=_C1972 ,C1961_=_C1973 ,C1961_=_C1974 ,C1961_=_C1975 ,C1961_=_C1976 ,C1961_=_C1977 ,\nC1961_=_C1978 ,C1962_=_C1963 ,C1962_=_C1964 ,C1962_=_C1965 ,C1962_=_C1966 ,C1962_=_C1967 ,\nC1962_=_C1968 ,C1962_=_C1969 ,C1962_=_C1970 ,C1962_=_C1971 ,C1962_=_C1972 ,C1962_=_C1973 ,\nC1962_=_C1974 ,C1962_=_C1975 ,C1962_=_C1976 ,C1962_=_C1977 ,C1962_=_C1978 ,C1963_=_C1964 ,\nC1963_=_C1965 ,C1963_=_C1966 ,C1963_=_C1967 ,C1963_=_C1968 ,C1963_=_C1969 ,C1963_=_C1970 ,\nC1963_=_C1971 ,C1963_=_C1972 ,C1963_=_C1973 ,C1963_=_C1974 ,C1963_=_C1975 ,C1963_=_C1976 ,\nC1963_=_C1977 ,C1963_=_C1978 ,C1964_=_C1965 ,C1964_=_C1966 ,C1964_=_C1967 ,C1964_=_C1968 ,\nC1964_=_C1969 ,C1964_=_C1970 ,C1964_=_C1971 ,C1964_=_C1972 ,C1964_=_C1973 ,C1964_=_C1974 ,\nC1964_=_C1975 ,C1964_=_C1976 ,C1964_=_C1977 ,C1964_=_C1978 ,C1965_=_C1966 ,C1965_=_C1967 ,\nC1965_=_C1968 ,C1965_=_C1969 ,C1965_=_C1970 ,C1965_=_C1971 ,C1965_=_C1972 ,C1965_=_C1973 ,\nC1965_=_C1974 ,C1965_=_C1975 ,C1965_=_C1976 ,C1965_=_C1977 ,C1965_=_C1978 ,C1966_=_C1967 ,\nC1966_=_C1968 ,C1966_=_C1969 ,C1966_=_C1970 ,C1966_=_C1971 ,C1966_=_C1972 ,C1966_=_C1973 ,\nC1966_=_C1974 ,C1966_=_C1975 ,C1966_=_C1976 ,C1966_=_C1977 ,C1966_=_C1978 ,C1967_=_C1968 ,\nC1967_=_C1969 ,C1967_=_C1970 ,C1967_=_C1971 ,C1967_=_C1972 ,C1967_=_C1973 ,C1967_=_C1974 ,\nC1967_=_C1975 ,C1967_=_C1976 ,C1967_=_C1977 ,C1967_=_C1978 ,C1968_=_C1969 ,C1968_=_C1970 ,\nC1968_=_C1971 ,C1968_=_C1972 ,C1968_=_C1973 ,C1968_=_C1974 ,C1968_=_C1975 ,C1968_=_C1976 ,\nC1968_=_C1977 ,C1968_=_C1978 ,C1969_=_C1970 ,C1969_=_C1971 ,C1969_=_C1972 ,C1969_=_C1973 ,\nC1969_=_C1974 ,C1969_=_C1975 ,C1969_=_C1976 ,C1969_=_C1977 ,C1969_=_C1978 ,C1970_=_C1971 ,\nC1970_=_C1972 ,C1970_=_C1973 ,C1970_=_C1974 ,C1970_=_C1975 ,C1970_=_C1976 ,C1970_=_C1977 ,\nC1970_=_C1978 ,C1971_=_C1972 ,C1971_=_C1973 ,C1971_=_C1974 ,C1971_=_C1975 ,C1971_=_C1976 ,\nC1971_=_C1977 ,C1971_=_C1978 ,C1972_=_C1973 ,C1972_=_C1974 ,C1972_=_C1975 ,C1972_=_C1976 ,\nC1972_=_C1977 ,C1972_=_C1978 ,C1973_=_C1974 ,C1973_=_C1975 ,C1973_=_C1976 ,C1973_=_C1977 ,\nC1973_=_C1978 ,C1974_=_C1975 ,C1974_=_C1976 ,C1974_=_C1977 ,C1974_=_C1978 ,C1975_=_C1976 ,\nC1975_=_C1977 ,C1975_=_C1978 ,C1976_=_C1977 ,C1976_=_C1978 ,C1977_=_C1978 ,"];193[shape=box, label="id:193 level: 6\n57: C303 C350 C723 C928 C1022 \nC1023 C1024 C1025 C1026 C1027 C1028 \nC1029 C1030 C1031 C1032 C1033 C1034 \nC1035 C1036 C1037 C1038 C1039 C1040 \nC1041 C1042 C1043 C1044 C1045 C1046 \nC1047 C1048 C1049 C1050 C1164 C1281 \nC1819 C2099 C2182 C2537 C2551 C2673 \nC2767 C2768 C2769 C2770 C2771 C2772 \nC2773 C2774 C2775 C2776 C2777 C2778 \nC2779 C2780 C2781 C2782 \n822: C303_=_C350( C303 C350 ) C303_=_C723( C303 C723 ) C303_=_C928( C303 C928 ) C303_=_C1034( C303 C1034 ) C303_=_C1164( C303 C1164 ) \nC303_=_C1281( C303 C1281 ) C303_=_C1819( C303 C1819 ) C303_=_C2099( C303 C2099 ) C303_=_C2182( C303 C2182 ) C303_=_C2537( C303 C2537 ) C303_=_C2551( C303 C2551 ) \nC303_=_C2673( C303 C2673 ) C303_=_C2767( C303 C2767 ) C303_=_C2768( C303 C2768 ) C303_=_C2769( C303 C2769 ) C303_=_C2770( C303 C2770 ) C303_=_C2771( C303 C2771 ) \nC303_=_C2772( C303 C2772 ) C303_=_C2773( C303 C2773 ) C303_=_C2774( C303 C2774 ) C303_=_C2775( C303 C2775 ) C303_=_C2776( C303 C2776 ) C303_=_C2777( C303 C2777 ) \nC303_=_C2778( C303 C2778 ) C303_=_C2779( C303 C2779 ) C303_=_C2780( C303 C2780 ) C303_=_C2781( C303 C2781 ) C303_=_C2782( C303 C2782 ) C350_=_C723( C350 C723 ) \nC350_=_C928( C350 C928 ) C350_=_C1034( C350 C1034 ) C350_=_C1164( C350 C1164 ) C350_=_C1281( C350 C1281 ) C350_=_C1819( C350 C1819 ) C350_=_C2099( C350 C2099 ) \nC350_=_C2182( C350 C2182 ) C350_=_C2537( C350 C2537 ) C350_=_C2551( C350 C2551 ) C350_=_C2673( C350 C2673 ) C350_=_C2767( C350 C2767 ) C350_=_C2768( C350 C2768 ) \nC350_=_C2769( C350 C2769 ) C350_=_C2770( C350 C2770 ) C350_=_C2771( C350 C2771 ) C350_=_C2772( C350 C2772 ) C350_=_C2773( C350 C2773 ) C350_=_C2774( C350 C2774 ) \nC350_=_C2775( C350 C2775 ) C350_=_C2776( C350 C2776 ) C350_=_C2777( C350 C2777 ) C350_=_C2778( C350 C2778 ) C350_=_C2779( C350 C2779 ) C350_=_C2780( C350 C2780 ) \nC350_=_C2781( C350 C2781 ) C350_=_C2782( C350 C2782 ) C723_=_C928( C723 C928 ) C723_=_C1034( C723 C1034 ) C723_=_C1164( C723 C1164 ) C723_=_C1281( C723 C1281 ) \nC723_=_C1819( C723 C1819 ) C723_=_C2099( C723 C2099 ) C723_=_C2182( C723 C2182 ) C723_=_C2537( C723 C2537 ) C723_=_C2551( C723 C2551 ) C723_=_C2673( C723 C2673 ) \nC723_=_C2767( C723 C2767 ) C723_=_C2768( C723 C2768 ) C723_=_C2769( C723 C2769 ) C723_=_C2770( C723 C2770 ) C723_=_C2771( C723 C2771 ) C723_=_C2772( C723 C2772 ) \nC723_=_C2773( C723 C2773 ) C723_=_C2774( C723 C2774 ) C723_=_C2775( C723 C2775 ) C723_=_C2776( C723 C2776 ) C723_=_C2777( C723 C2777 ) C723_=_C2778( C723 C2778 ) \nC723_=_C2779( C723 C2779 ) C723_=_C2780( C723 C2780 ) C723_=_C2781( C723 C2781 ) C723_=_C2782( C723 C2782 ) C928_=_C1034( C928 C1034 ) C928_=_C1164( C928 C1164 ) \nC928_=_C1281( C928 C1281 ) C928_=_C1819( C928 C1819 ) C928_=_C2099( C928 C2099 ) C928_=_C2182( C928 C2182 ) C928_=_C2537( C928 C2537 ) C928_=_C2551( C928 C2551 ) \nC928_=_C2673( C928 C2673 ) C928_=_C2767( C928 C2767 ) C928_=_C2768( C928 C2768 ) C928_=_C2769( C928 C2769 ) C928_=_C2770( C928 C2770 ) C928_=_C2771( C928 C2771 ) \nC928_=_C2772( C928 C2772 ) C928_=_C2773( C928 C2773 ) C928_=_C2774( C928 C2774 ) C928_=_C2775( C928 C2775 ) C928_=_C2776( C928 C2776 ) C928_=_C2777( C928 C2777 ) \nC928_=_C2778( C928 C2778 ) C928_=_C2779( C928 C2779 ) C928_=_C2780( C928 C2780 ) C928_=_C2781( C928 C2781 ) C928_=_C2782( C928 C2782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2_=_C1044( C1022 C1044 ) C1022_=_C1045( C1022 C1045 ) C1022_=_C1046( C1022 C1046 ) C1022_=_C1047( C1022 C1047 ) \nC1022_=_C1048( C1022 C1048 ) C1022_=_C1049( C1022 C1049 ) C1022_=_C1050( C1022 C1050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3_=_C1041( C1023 C1041 ) C1023_=_C1042( C1023 C1042 ) C1023_=_C1043( C1023 C1043 ) C1023_=_C1044( C1023 C1044 ) \nC1023_=_C1045( C1023 C1045 ) C1023_=_C1046( C1023 C1046 ) C1023_=_C1047( C1023 C1047 ) C1023_=_C1048( C1023 C1048 ) C1023_=_C1049( C1023 C1049 ) C1023_=_C1050( C1023 C1050 ) \nC1023_=_C1281( C1023 C1281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45( C1024 C1045 ) C1024_=_C1046( C1024 C1046 ) C1024_=_C1047( C1024 C1047 ) \nC1024_=_C1048( C1024 C1048 ) C1024_=_C1049( C1024 C1049 ) C1024_=_C1050( C1024 C1050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5_=_C1045( C1025 C1045 ) C1025_=_C1046( C1025 C1046 ) \nC1025_=_C1047( C1025 C1047 ) C1025_=_C1048( C1025 C1048 ) C1025_=_C1049( C1025 C1049 ) C1025_=_C1050( C1025 C1050 ) C1026_=_C1027( C1026 C1027 ) C1026_=_C1028( C1026 C1028 ) \nC1026_=_C1029( C1026 C1029 ) C1026_=_C1030( C1026 C1030 ) C1026_=_C1031( C1026 C1031 ) C1026_=_C1032(</w:t>
      </w:r>
    </w:p>
    <w:p>
      <w:pPr>
        <w:pStyle w:val="PreformattedText"/>
        <w:bidi w:val="0"/>
        <w:spacing w:before="0" w:after="0"/>
        <w:jc w:val="left"/>
        <w:rPr/>
      </w:pPr>
      <w:r>
        <w:rPr/>
        <w:t xml:space="preserve"> </w:t>
      </w:r>
      <w:r>
        <w:rPr/>
        <w:t>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6_=_C1046( C1026 C1046 ) \nC1026_=_C1047( C1026 C1047 ) C1026_=_C1048( C1026 C1048 ) C1026_=_C1049( C1026 C1049 ) C1026_=_C1050( C1026 C1050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45( C1027 C1045 ) C1027_=_C1046( C1027 C1046 ) C1027_=_C1047( C1027 C1047 ) \nC1027_=_C1048( C1027 C1048 ) C1027_=_C1049( C1027 C1049 ) C1027_=_C1050( C1027 C1050 ) C1027_=_C2182( C1027 C2182 ) C1028_=_C1029( C1028 C1029 ) C1028_=_C1030( C1028 C1030 ) \nC1028_=_C1031( C1028 C1031 ) C1028_=_C1032( C1028 C1032 ) C1028_=_C1033( C1028 C1033 ) C1028_=_C1034( C1028 C1034 ) C1028_=_C1035( C1028 C1035 ) C1028_=_C1036( C1028 C1036 ) \nC1028_=_C1037( C1028 C1037 ) C1028_=_C1038( C1028 C1038 ) C1028_=_C1039( C1028 C1039 ) C1028_=_C1040( C1028 C1040 ) C1028_=_C1041( C1028 C1041 ) C1028_=_C1042( C1028 C1042 ) \nC1028_=_C1043( C1028 C1043 ) C1028_=_C1044( C1028 C1044 ) C1028_=_C1045( C1028 C1045 ) C1028_=_C1046( C1028 C1046 ) C1028_=_C1047( C1028 C1047 ) C1028_=_C1048( C1028 C1048 ) \nC1028_=_C1049( C1028 C1049 ) C1028_=_C1050( C1028 C1050 ) C1029_=_C1030( C1029 C1030 ) C1029_=_C1031( C1029 C1031 ) C1029_=_C1032( C1029 C1032 ) C1029_=_C1033( C1029 C1033 ) \nC1029_=_C1034( C1029 C1034 ) C1029_=_C1035( C1029 C1035 ) C1029_=_C1036( C1029 C1036 ) C1029_=_C1037( C1029 C1037 ) C1029_=_C1038( C1029 C1038 ) C1029_=_C1039( C1029 C1039 ) \nC1029_=_C1040( C1029 C1040 ) C1029_=_C1041( C1029 C1041 ) C1029_=_C1042( C1029 C1042 ) C1029_=_C1043( C1029 C1043 ) C1029_=_C1044( C1029 C1044 ) C1029_=_C1045( C1029 C1045 ) \nC1029_=_C1046( C1029 C1046 ) C1029_=_C1047( C1029 C1047 ) C1029_=_C1048( C1029 C1048 ) C1029_=_C1049( C1029 C1049 ) C1029_=_C1050( C1029 C1050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045( C1030 C1045 ) C1030_=_C1046( C1030 C1046 ) C1030_=_C1047( C1030 C1047 ) C1030_=_C1048( C1030 C1048 ) C1030_=_C1049( C1030 C1049 ) \nC1030_=_C1050( C1030 C1050 ) C1031_=_C1032( C1031 C1032 ) C1031_=_C1033( C1031 C1033 ) C1031_=_C1034( C1031 C1034 ) C1031_=_C1035( C1031 C1035 ) C1031_=_C1036( C1031 C1036 ) \nC1031_=_C1037( C1031 C1037 ) C1031_=_C1038( C1031 C1038 ) C1031_=_C1039( C1031 C1039 ) C1031_=_C1040( C1031 C1040 ) C1031_=_C1041( C1031 C1041 ) C1031_=_C1042( C1031 C1042 ) \nC1031_=_C1043( C1031 C1043 ) C1031_=_C1044( C1031 C1044 ) C1031_=_C1045( C1031 C1045 ) C1031_=_C1046( C1031 C1046 ) C1031_=_C1047( C1031 C1047 ) C1031_=_C1048( C1031 C1048 ) \nC1031_=_C1049( C1031 C1049 ) C1031_=_C1050( C1031 C1050 ) C1031_=_C2551( C1031 C2551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45( C1032 C1045 ) C1032_=_C1046( C1032 C1046 ) C1032_=_C1047( C1032 C1047 ) \nC1032_=_C1048( C1032 C1048 ) C1032_=_C1049( C1032 C1049 ) C1032_=_C1050( C1032 C1050 ) C1033_=_C1034( C1033 C1034 ) C1033_=_C1035( C1033 C1035 ) C1033_=_C1036( C1033 C1036 ) \nC1033_=_C1037( C1033 C1037 ) C1033_=_C1038( C1033 C1038 ) C1033_=_C1039( C1033 C1039 ) C1033_=_C1040( C1033 C1040 ) C1033_=_C1041( C1033 C1041 ) C1033_=_C1042( C1033 C1042 ) \nC1033_=_C1043( C1033 C1043 ) C1033_=_C1044( C1033 C1044 ) C1033_=_C1045( C1033 C1045 ) C1033_=_C1046( C1033 C1046 ) C1033_=_C1047( C1033 C1047 ) C1033_=_C1048( C1033 C1048 ) \nC1033_=_C1049( C1033 C1049 ) C1033_=_C1050( C1033 C1050 ) C1033_=_C2673( C1033 C2673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4_=_C1164( C1034 C1164 ) C1034_=_C1281( C1034 C1281 ) C1034_=_C1819( C1034 C1819 ) C1034_=_C2099( C1034 C2099 ) C1034_=_C2182( C1034 C2182 ) \nC1034_=_C2537( C1034 C2537 ) C1034_=_C2551( C1034 C2551 ) C1034_=_C2673( C1034 C2673 ) C1034_=_C2767( C1034 C2767 ) C1034_=_C2768( C1034 C2768 ) C1034_=_C2769( C1034 C2769 ) \nC1034_=_C2770( C1034 C2770 ) C1034_=_C2771( C1034 C2771 ) C1034_=_C2772( C1034 C2772 ) C1034_=_C2773( C1034 C2773 ) C1034_=_C2774( C1034 C2774 ) C1034_=_C2775( C1034 C2775 ) \nC1034_=_C2776( C1034 C2776 ) C1034_=_C2777( C1034 C2777 ) C1034_=_C2778( C1034 C2778 ) C1034_=_C2779( C1034 C2779 ) C1034_=_C2780( C1034 C2780 ) C1034_=_C2781( C1034 C2781 ) \nC1034_=_C2782( C1034 C2782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6_=_C1037( C1036 C1037 ) C1036_=_C1038( C1036 C1038 ) \nC1036_=_C1039( C1036 C1039 ) C1036_=_C1040( C1036 C1040 ) C1036_=_C1041( C1036 C1041 ) C1036_=_C1042( C1036 C1042 ) C1036_=_C1043( C1036 C1043 ) C1036_=_C1044( C1036 C1044 ) \nC1036_=_C1045( C1036 C1045 ) C1036_=_C1046( C1036 C1046 ) C1036_=_C1047( C1036 C1047 ) C1036_=_C1048( C1036 C1048 ) C1036_=_C1049( C1036 C1049 ) C1036_=_C1050( C1036 C1050 ) \nC1036_=_C2767( C1036 C2767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8_=_C1039( C1038 C1039 ) C1038_=_C1040( C1038 C1040 ) C1038_=_C1041( C1038 C1041 ) C1038_=_C1042( C1038 C1042 ) \nC1038_=_C1043( C1038 C1043 ) C1038_=_C1044( C1038 C1044 ) C1038_=_C1045( C1038 C1045 ) C1038_=_C1046( C1038 C1046 ) C1038_=_C1047( C1038 C1047 ) C1038_=_C1048( C1038 C1048 ) \nC1038_=_C1049( C1038 C1049 ) C1038_=_C1050( C1038 C1050 ) C1038_=_C2768( C1038 C2768 ) C1039_=_C1040( C1039 C1040 ) C1039_=_C1041( C1039 C1041 ) C1039_=_C1042( C1039 C1042 ) \nC1039_=_C1043( C1039 C1043 ) C1039_=_C1044( C1039 C1044 ) C1039_=_C1045( C1039 C1045 ) C1039_=_C1046( C1039 C1046 ) C1039_=_C1047( C1039 C1047 ) C1039_=_C1048( C1039 C1048 ) \nC1039_=_C1049( C1039 C1049 ) C1039_=_C1050( C1039 C1050 ) C1040_=_C1041( C1040 C1041 ) C1040_=_C1042( C1040 C1042 ) C1040_=_C1043( C1040 C1043 ) C1040_=_C1044( C1040 C1044 ) \nC1040_=_C1045( C1040 C1045 ) C1040_=_C1046( C1040 C1046 ) C1040_=_C1047( C1040 C1047 ) C1040_=_C1048( C1040 C1048 ) C1040_=_C1049( C1040 C1049 ) C1040_=_C1050( C1040 C1050 ) \nC1041_=_C1042( C1041 C1042 ) C1041_=_C1043( C1041 C1043 ) C1041_=_C1044( C1041 C1044 ) C1041_=_C1045( C1041 C1045 ) C1041_=_C1046( C1041 C1046 ) C1041_=_C1047( C1041 C1047 ) \nC1041_=_C1048( C1041 C1048 ) C1041_=_C1049( C1041 C1049 ) C1041_=_C1050( C1041 C1050 ) C1042_=_C1043( C1042 C1043 ) C1042_=_C1044( C1042 C1044 ) C1042_=_C1045( C1042 C1045 ) \nC1042_=_C1046( C1042 C1046 ) C1042_=_C1047( C1042 C1047 ) C1042_=_C1048( C1042 C1048 ) C1042_=_C1049( C1042 C1049 ) C1042_=_C1050( C1042 C1050 ) C1043_=_C1044( C1043 C1044 ) \nC1043_=_C1045( C1043 C1045 ) C1043_=_C1046( C1043 C1046 ) C1043_=_C1047( C1043 C1047 ) C1043_=_C1048( C1043 C1048 ) C1043_=_C1049( C1043 C1049 ) C1043_=_C1050( C1043 C1050 ) \nC1043_=_C2772( C1043 C2772 ) C1044_=_C1045( C1044 C1045 ) C1044_=_C1046( C1044 C1046 ) C1044_=_C1047( C1044 C1047 ) C1044_=_C1048( C1044 C1048 ) C1044_=_C1049( C1044 C1049 ) \nC1044_=_C1050( C1044 C1050 ) C1044_=_C2773( C1044 C2773 ) C1045_=_C1046( C1045 C1046 ) C1045_=_C1047( C1045 C1047 ) C1045_=_C1048( C1045 C1048 ) C1045_=_C1049( C1045 C1049 ) \nC1045_=_C1050( C1045 C1050 ) C1046_=_C1047( C1046 C1047 ) C1046_=_C1048( C1046 C1048 ) C1046_=_C1049( C1046 C1049 ) C1046_=_C1050( C1046 C1050 ) C1046_=_C2775( C1046 C2775 ) \nC1047_=_C1048( C1047 C1048 ) C1047_=_C1049( C1047 C1049 ) C1047_=_C1050( C1047 C1050 ) C1048_=_C1049( C1048 C1049 ) C1048_=_C1050( C1048 C1050 ) C1048_=_C2777( C1048 C2777 ) \nC1049_=_C1050( C1049 C1050 ) C1164_=_C1281( C1164 C1281 ) C1164_=_C1819( C1164 C1819 ) C1164_=_C2099( C1164 C2099 ) C1164_=_C2182( C1164 C2182 ) C1164_=_C2537( C1164 C2537 ) \nC1164_=_C2551( C1164 C2551 ) C1164_=_C2673( C1164 C2673 ) C1164_=_C2767( C1164 C2767 ) C1164_=_C2768( C1164 C2768 ) C1164_=_C2769( C1164 C2769 ) C1164_=_C2770(</w:t>
      </w:r>
    </w:p>
    <w:p>
      <w:pPr>
        <w:pStyle w:val="PreformattedText"/>
        <w:bidi w:val="0"/>
        <w:spacing w:before="0" w:after="0"/>
        <w:jc w:val="left"/>
        <w:rPr/>
      </w:pPr>
      <w:r>
        <w:rPr/>
        <w:t xml:space="preserve"> </w:t>
      </w:r>
      <w:r>
        <w:rPr/>
        <w:t>C1164 C2770 ) \nC1164_=_C2771( C1164 C2771 ) C1164_=_C2772( C1164 C2772 ) C1164_=_C2773( C1164 C2773 ) C1164_=_C2774( C1164 C2774 ) C1164_=_C2775( C1164 C2775 ) C1164_=_C2776( C1164 C2776 ) \nC1164_=_C2777( C1164 C2777 ) C1164_=_C2778( C1164 C2778 ) C1164_=_C2779( C1164 C2779 ) C1164_=_C2780( C1164 C2780 ) C1164_=_C2781( C1164 C2781 ) C1164_=_C2782( C1164 C2782 ) \nC1281_=_C1819( C1281 C1819 ) C1281_=_C2099( C1281 C2099 ) C1281_=_C2182( C1281 C2182 ) C1281_=_C2537( C1281 C2537 ) C1281_=_C2551( C1281 C2551 ) C1281_=_C2673( C1281 C2673 ) \nC1281_=_C2767( C1281 C2767 ) C1281_=_C2768( C1281 C2768 ) C1281_=_C2769( C1281 C2769 ) C1281_=_C2770( C1281 C2770 ) C1281_=_C2771( C1281 C2771 ) C1281_=_C2772( C1281 C2772 ) \nC1281_=_C2773( C1281 C2773 ) C1281_=_C2774( C1281 C2774 ) C1281_=_C2775( C1281 C2775 ) C1281_=_C2776( C1281 C2776 ) C1281_=_C2777( C1281 C2777 ) C1281_=_C2778( C1281 C2778 ) \nC1281_=_C2779( C1281 C2779 ) C1281_=_C2780( C1281 C2780 ) C1281_=_C2781( C1281 C2781 ) C1281_=_C2782( C1281 C2782 ) C1819_=_C2099( C1819 C2099 ) C1819_=_C2182( C1819 C2182 ) \nC1819_=_C2537( C1819 C2537 ) C1819_=_C2551( C1819 C2551 ) C1819_=_C2673( C1819 C2673 ) C1819_=_C2767( C1819 C2767 ) C1819_=_C2768( C1819 C2768 ) C1819_=_C2769( C1819 C2769 ) \nC1819_=_C2770( C1819 C2770 ) C1819_=_C2771( C1819 C2771 ) C1819_=_C2772( C1819 C2772 ) C1819_=_C2773( C1819 C2773 ) C1819_=_C2774( C1819 C2774 ) C1819_=_C2775( C1819 C2775 ) \nC1819_=_C2776( C1819 C2776 ) C1819_=_C2777( C1819 C2777 ) C1819_=_C2778( C1819 C2778 ) C1819_=_C2779( C1819 C2779 ) C1819_=_C2780( C1819 C2780 ) C1819_=_C2781( C1819 C2781 ) \nC1819_=_C2782( C1819 C2782 ) C2099_=_C2182( C2099 C2182 ) C2099_=_C2537( C2099 C2537 ) C2099_=_C2551( C2099 C2551 ) C2099_=_C2673( C2099 C2673 ) C2099_=_C2767( C2099 C2767 ) \nC2099_=_C2768( C2099 C2768 ) C2099_=_C2769( C2099 C2769 ) C2099_=_C2770( C2099 C2770 ) C2099_=_C2771( C2099 C2771 ) C2099_=_C2772( C2099 C2772 ) C2099_=_C2773( C2099 C2773 ) \nC2099_=_C2774( C2099 C2774 ) C2099_=_C2775( C2099 C2775 ) C2099_=_C2776( C2099 C2776 ) C2099_=_C2777( C2099 C2777 ) C2099_=_C2778( C2099 C2778 ) C2099_=_C2779( C2099 C2779 ) \nC2099_=_C2780( C2099 C2780 ) C2099_=_C2781( C2099 C2781 ) C2099_=_C2782( C2099 C2782 ) C2182_=_C2537( C2182 C2537 ) C2182_=_C2551( C2182 C2551 ) C2182_=_C2673( C2182 C2673 ) \nC2182_=_C2767( C2182 C2767 ) C2182_=_C2768( C2182 C2768 ) C2182_=_C2769( C2182 C2769 ) C2182_=_C2770( C2182 C2770 ) C2182_=_C2771( C2182 C2771 ) C2182_=_C2772( C2182 C2772 ) \nC2182_=_C2773( C2182 C2773 ) C2182_=_C2774( C2182 C2774 ) C2182_=_C2775( C2182 C2775 ) C2182_=_C2776( C2182 C2776 ) C2182_=_C2777( C2182 C2777 ) C2182_=_C2778( C2182 C2778 ) \nC2182_=_C2779( C2182 C2779 ) C2182_=_C2780( C2182 C2780 ) C2182_=_C2781( C2182 C2781 ) C2182_=_C2782( C2182 C2782 ) C2537_=_C2551( C2537 C2551 ) C2537_=_C2673( C2537 C2673 ) \nC2537_=_C2767( C2537 C2767 ) C2537_=_C2768( C2537 C2768 ) C2537_=_C2769( C2537 C2769 ) C2537_=_C2770( C2537 C2770 ) C2537_=_C2771( C2537 C2771 ) C2537_=_C2772( C2537 C2772 ) \nC2537_=_C2773( C2537 C2773 ) C2537_=_C2774( C2537 C2774 ) C2537_=_C2775( C2537 C2775 ) C2537_=_C2776( C2537 C2776 ) C2537_=_C2777( C2537 C2777 ) C2537_=_C2778( C2537 C2778 ) \nC2537_=_C2779( C2537 C2779 ) C2537_=_C2780( C2537 C2780 ) C2537_=_C2781( C2537 C2781 ) C2537_=_C2782( C2537 C2782 ) C2551_=_C2673( C2551 C2673 ) C2551_=_C2767( C2551 C2767 ) \nC2551_=_C2768( C2551 C2768 ) C2551_=_C2769( C2551 C2769 ) C2551_=_C2770( C2551 C2770 ) C2551_=_C2771( C2551 C2771 ) C2551_=_C2772( C2551 C2772 ) C2551_=_C2773( C2551 C2773 ) \nC2551_=_C2774( C2551 C2774 ) C2551_=_C2775( C2551 C2775 ) C2551_=_C2776( C2551 C2776 ) C2551_=_C2777( C2551 C2777 ) C2551_=_C2778( C2551 C2778 ) C2551_=_C2779( C2551 C2779 ) \nC2551_=_C2780( C2551 C2780 ) C2551_=_C2781( C2551 C2781 ) C2551_=_C2782( C2551 C2782 ) C2673_=_C2767( C2673 C2767 ) C2673_=_C2768( C2673 C2768 ) C2673_=_C2769( C2673 C2769 ) \nC2673_=_C2770( C2673 C2770 ) C2673_=_C2771( C2673 C2771 ) C2673_=_C2772( C2673 C2772 ) C2673_=_C2773( C2673 C2773 ) C2673_=_C2774( C2673 C2774 ) C2673_=_C2775( C2673 C2775 ) \nC2673_=_C2776( C2673 C2776 ) C2673_=_C2777( C2673 C2777 ) C2673_=_C2778( C2673 C2778 ) C2673_=_C2779( C2673 C2779 ) C2673_=_C2780( C2673 C2780 ) C2673_=_C2781( C2673 C2781 ) \nC2673_=_C2782( C2673 C2782 ) C2767_=_C2768( C2767 C2768 ) C2767_=_C2769( C2767 C2769 ) C2767_=_C2770( C2767 C2770 ) C2767_=_C2771( C2767 C2771 ) C2767_=_C2772( C2767 C2772 ) \nC2767_=_C2773( C2767 C2773 ) C2767_=_C2774( C2767 C2774 ) C2767_=_C2775( C2767 C2775 ) C2767_=_C2776( C2767 C2776 ) C2767_=_C2777( C2767 C2777 ) C2767_=_C2778( C2767 C2778 ) \nC2767_=_C2779( C2767 C2779 ) C2767_=_C2780( C2767 C2780 ) C2767_=_C2781( C2767 C2781 ) C2767_=_C2782( C2767 C2782 ) C2768_=_C2769( C2768 C2769 ) C2768_=_C2770( C2768 C2770 ) \nC2768_=_C2771( C2768 C2771 ) C2768_=_C2772( C2768 C2772 ) C2768_=_C2773( C2768 C2773 ) C2768_=_C2774( C2768 C2774 ) C2768_=_C2775( C2768 C2775 ) C2768_=_C2776( C2768 C2776 ) \nC2768_=_C2777( C2768 C2777 ) C2768_=_C2778( C2768 C2778 ) C2768_=_C2779( C2768 C2779 ) C2768_=_C2780( C2768 C2780 ) C2768_=_C2781( C2768 C2781 ) C2768_=_C2782( C2768 C2782 ) \nC2769_=_C2770( C2769 C2770 ) C2769_=_C2771( C2769 C2771 ) C2769_=_C2772( C2769 C2772 ) C2769_=_C2773( C2769 C2773 ) C2769_=_C2774( C2769 C2774 ) C2769_=_C2775( C2769 C2775 ) \nC2769_=_C2776( C2769 C2776 ) C2769_=_C2777( C2769 C2777 ) C2769_=_C2778( C2769 C2778 ) C2769_=_C2779( C2769 C2779 ) C2769_=_C2780( C2769 C2780 ) C2769_=_C2781( C2769 C2781 ) \nC2769_=_C2782( C2769 C2782 ) C2770_=_C2771( C2770 C2771 ) C2770_=_C2772( C2770 C2772 ) C2770_=_C2773( C2770 C2773 ) C2770_=_C2774( C2770 C2774 ) C2770_=_C2775( C2770 C2775 ) \nC2770_=_C2776( C2770 C2776 ) C2770_=_C2777( C2770 C2777 ) C2770_=_C2778( C2770 C2778 ) C2770_=_C2779( C2770 C2779 ) C2770_=_C2780( C2770 C2780 ) C2770_=_C2781( C2770 C2781 ) \nC2770_=_C2782( C2770 C2782 ) C2771_=_C2772( C2771 C2772 ) C2771_=_C2773( C2771 C2773 ) C2771_=_C2774( C2771 C2774 ) C2771_=_C2775( C2771 C2775 ) C2771_=_C2776( C2771 C2776 ) \nC2771_=_C2777( C2771 C2777 ) C2771_=_C2778( C2771 C2778 ) C2771_=_C2779( C2771 C2779 ) C2771_=_C2780( C2771 C2780 ) C2771_=_C2781( C2771 C2781 ) C2771_=_C2782( C2771 C2782 ) \nC2772_=_C2773( C2772 C2773 ) C2772_=_C2774( C2772 C2774 ) C2772_=_C2775( C2772 C2775 ) C2772_=_C2776( C2772 C2776 ) C2772_=_C2777( C2772 C2777 ) C2772_=_C2778( C2772 C2778 ) \nC2772_=_C2779( C2772 C2779 ) C2772_=_C2780( C2772 C2780 ) C2772_=_C2781( C2772 C2781 ) C2772_=_C2782( C2772 C2782 ) C2773_=_C2774( C2773 C2774 ) C2773_=_C2775( C2773 C2775 ) \nC2773_=_C2776( C2773 C2776 ) C2773_=_C2777( C2773 C2777 ) C2773_=_C2778( C2773 C2778 ) C2773_=_C2779( C2773 C2779 ) C2773_=_C2780( C2773 C2780 ) C2773_=_C2781( C2773 C2781 ) \nC2773_=_C2782( C2773 C2782 ) C2774_=_C2775( C2774 C2775 ) C2774_=_C2776( C2774 C2776 ) C2774_=_C2777( C2774 C2777 ) C2774_=_C2778( C2774 C2778 ) C2774_=_C2779( C2774 C2779 ) \nC2774_=_C2780( C2774 C2780 ) C2774_=_C2781( C2774 C2781 ) C2774_=_C2782( C2774 C2782 ) C2775_=_C2776( C2775 C2776 ) C2775_=_C2777( C2775 C2777 ) C2775_=_C2778( C2775 C2778 ) \nC2775_=_C2779( C2775 C2779 ) C2775_=_C2780( C2775 C2780 ) C2775_=_C2781( C2775 C2781 ) C2775_=_C2782( C2775 C2782 ) C2776_=_C2777( C2776 C2777 ) C2776_=_C2778( C2776 C2778 ) \nC2776_=_C2779( C2776 C2779 ) C2776_=_C2780( C2776 C2780 ) C2776_=_C2781( C2776 C2781 ) C2776_=_C2782( C2776 C2782 ) C2777_=_C2778( C2777 C2778 ) C2777_=_C2779( C2777 C2779 ) \nC2777_=_C2780( C2777 C2780 ) C2777_=_C2781( C2777 C2781 ) C2777_=_C2782( C2777 C2782 ) C2778_=_C2779( C2778 C2779 ) C2778_=_C2780( C2778 C2780 ) C2778_=_C2781( C2778 C2781 ) \nC2778_=_C2782( C2778 C2782 ) C2779_=_C2780( C2779 C2780 ) C2779_=_C2781( C2779 C2781 ) C2779_=_C2782( C2779 C2782 ) C2780_=_C2781( C2780 C2781 ) C2780_=_C2782( C2780 C2782 ) \nC2781_=_C2782( C2781 C2782 ) "];127-&gt;193[label="56: C303 C350 C723 C928 C1022 \nC1023 C1024 C1025 C1026 C1027 C1028 \nC1029 C1030 C1031 C1032 C1033 C1035 \nC1036 C1037 C1038 C1039 C1040 C1041 \nC1042 C1043 C1044 C1045 C1046 C1047 \nC1048 C1049 C1050 C1164 C1281 C1819 \nC2099 C2182 C2537 C2551 C2673 C2767 \nC2768 C2769 C2770 C2771 C2772 C2773 \nC2774 C2775 C2776 C2777 C2778 C2779 \nC2780 C2781 C2782 \n766: C303_=_C350 ,C303_=_C723 ,C303_=_C928 ,C303_=_C1164 ,C303_=_C1281 ,\nC303_=_C1819 ,C303_=_C2099 ,C303_=_C2182 ,C303_=_C2537 ,C303_=_C2551 ,C303_=_C2673 ,\nC303_=_C2767 ,C303_=_C2768 ,C303_=_C2769 ,C303_=_C2770 ,C303_=_C2771 ,C303_=_C2772 ,\nC303_=_C2773 ,C303_=_C2774 ,C303_=_C2775 ,C303_=_C2776 ,C303_=_C2777 ,C303_=_C2778 ,\nC303_=_C2779 ,C303_=_C2780 ,C303_=_C2781 ,C303_=_C2782 ,C350_=_C723 ,C350_=_C928 ,\nC350_=_C1164 ,C350_=_C1281 ,C350_=_C1819 ,C350_=_C2099 ,C350_=_C2182 ,C350_=_C2537 ,\nC350_=_C2551 ,C350_=_C2673 ,C350_=_C2767 ,C350_=_C2768 ,C350_=_C2769 ,C350_=_C2770 ,\nC350_=_C2771 ,C350_=_C2772 ,C350_=_C2773 ,C350_=_C2774 ,C350_=_C2775 ,C350_=_C2776 ,\nC350_=_C2777 ,C350_=_C2778 ,C350_=_C2779 ,C350_=_C2780 ,C350_=_C2781 ,C350_=_C2782 ,\nC723_=_C928 ,C723_=_C1164 ,C723_=_C1281 ,C723_=_C1819 ,C723_=_C2099 ,C723_=_C2182 ,\nC723_=_C2537 ,C723_=_C2551 ,C723_=_C2673 ,C723_=_C2767 ,C723_=_C2768 ,C723_=_C2769 ,\nC723_=_C2770 ,C723_=_C2771 ,C723_=_C2772 ,C723_=_C2773 ,C723_=_C2774 ,C723_=_C2775 ,\nC723_=_C2776 ,C723_=_C2777 ,C723_=_C2778 ,C723_=_C2779 ,C723_=_C2780 ,C723_=_C2781 ,\nC723_=_C2782 ,C928_=_C1164 ,C928_=_C1281 ,C928_=_C1819 ,C928_=_C2099 ,C928_=_C2182 ,\nC928_=_C2537 ,C928_=_C2551 ,C928_=_C2673 ,C928_=_C2767 ,C928_=_C2768 ,C928_=_C2769 ,\nC928_=_C2770 ,C928_=_C2771 ,C928_=_C2772 ,C928_=_C2773 ,C928_=_C2774 ,C928_=_C2775 ,\nC928_=_C2776 ,C928_=_C2777 ,C928_=_C2778 ,C928_=_C2779 ,C928_=_C2780 ,C928_=_C2781 ,\nC928_=_C2782 ,C1022_=_C1023 ,C1022_=_C1024 ,C1022_=_C1025 ,C1022_=_C1026 ,C1022_=_C1027 ,\nC1022_=_C1028 ,C1022_=_C1029 ,C1022_=_C1030 ,C1022_=_C1031 ,C1022_=_C1032 ,C1022_=_C1033 ,\nC1022_=_C1035 ,C1022_=_C1036 ,C1022_=_C1037 ,C1022_=_C1038 ,C1022_=_C1039 ,C1022_=_C1040 ,\nC1022_=_C1041</w:t>
      </w:r>
    </w:p>
    <w:p>
      <w:pPr>
        <w:pStyle w:val="PreformattedText"/>
        <w:bidi w:val="0"/>
        <w:spacing w:before="0" w:after="0"/>
        <w:jc w:val="left"/>
        <w:rPr/>
      </w:pPr>
      <w:r>
        <w:rPr/>
        <w:t xml:space="preserve"> </w:t>
      </w:r>
      <w:r>
        <w:rPr/>
        <w:t>,C1022_=_C1042 ,C1022_=_C1043 ,C1022_=_C1044 ,C1022_=_C1045 ,C1022_=_C1046 ,\nC1022_=_C1047 ,C1022_=_C1048 ,C1022_=_C1049 ,C1022_=_C1050 ,C1023_=_C1024 ,C1023_=_C1025 ,\nC1023_=_C1026 ,C1023_=_C1027 ,C1023_=_C1028 ,C1023_=_C1029 ,C1023_=_C1030 ,C1023_=_C1031 ,\nC1023_=_C1032 ,C1023_=_C1033 ,C1023_=_C1035 ,C1023_=_C1036 ,C1023_=_C1037 ,C1023_=_C1038 ,\nC1023_=_C1039 ,C1023_=_C1040 ,C1023_=_C1041 ,C1023_=_C1042 ,C1023_=_C1043 ,C1023_=_C1044 ,\nC1023_=_C1045 ,C1023_=_C1046 ,C1023_=_C1047 ,C1023_=_C1048 ,C1023_=_C1049 ,C1023_=_C1050 ,\nC1023_=_C1281 ,C1024_=_C1025 ,C1024_=_C1026 ,C1024_=_C1027 ,C1024_=_C1028 ,C1024_=_C1029 ,\nC1024_=_C1030 ,C1024_=_C1031 ,C1024_=_C1032 ,C1024_=_C1033 ,C1024_=_C1035 ,C1024_=_C1036 ,\nC1024_=_C1037 ,C1024_=_C1038 ,C1024_=_C1039 ,C1024_=_C1040 ,C1024_=_C1041 ,C1024_=_C1042 ,\nC1024_=_C1043 ,C1024_=_C1044 ,C1024_=_C1045 ,C1024_=_C1046 ,C1024_=_C1047 ,C1024_=_C1048 ,\nC1024_=_C1049 ,C1024_=_C1050 ,C1025_=_C1026 ,C1025_=_C1027 ,C1025_=_C1028 ,C1025_=_C1029 ,\nC1025_=_C1030 ,C1025_=_C1031 ,C1025_=_C1032 ,C1025_=_C1033 ,C1025_=_C1035 ,C1025_=_C1036 ,\nC1025_=_C1037 ,C1025_=_C1038 ,C1025_=_C1039 ,C1025_=_C1040 ,C1025_=_C1041 ,C1025_=_C1042 ,\nC1025_=_C1043 ,C1025_=_C1044 ,C1025_=_C1045 ,C1025_=_C1046 ,C1025_=_C1047 ,C1025_=_C1048 ,\nC1025_=_C1049 ,C1025_=_C1050 ,C1026_=_C1027 ,C1026_=_C1028 ,C1026_=_C1029 ,C1026_=_C1030 ,\nC1026_=_C1031 ,C1026_=_C1032 ,C1026_=_C1033 ,C1026_=_C1035 ,C1026_=_C1036 ,C1026_=_C1037 ,\nC1026_=_C1038 ,C1026_=_C1039 ,C1026_=_C1040 ,C1026_=_C1041 ,C1026_=_C1042 ,C1026_=_C1043 ,\nC1026_=_C1044 ,C1026_=_C1045 ,C1026_=_C1046 ,C1026_=_C1047 ,C1026_=_C1048 ,C1026_=_C1049 ,\nC1026_=_C1050 ,C1027_=_C1028 ,C1027_=_C1029 ,C1027_=_C1030 ,C1027_=_C1031 ,C1027_=_C1032 ,\nC1027_=_C1033 ,C1027_=_C1035 ,C1027_=_C1036 ,C1027_=_C1037 ,C1027_=_C1038 ,C1027_=_C1039 ,\nC1027_=_C1040 ,C1027_=_C1041 ,C1027_=_C1042 ,C1027_=_C1043 ,C1027_=_C1044 ,C1027_=_C1045 ,\nC1027_=_C1046 ,C1027_=_C1047 ,C1027_=_C1048 ,C1027_=_C1049 ,C1027_=_C1050 ,C1027_=_C2182 ,\nC1028_=_C1029 ,C1028_=_C1030 ,C1028_=_C1031 ,C1028_=_C1032 ,C1028_=_C1033 ,C1028_=_C1035 ,\nC1028_=_C1036 ,C1028_=_C1037 ,C1028_=_C1038 ,C1028_=_C1039 ,C1028_=_C1040 ,C1028_=_C1041 ,\nC1028_=_C1042 ,C1028_=_C1043 ,C1028_=_C1044 ,C1028_=_C1045 ,C1028_=_C1046 ,C1028_=_C1047 ,\nC1028_=_C1048 ,C1028_=_C1049 ,C1028_=_C1050 ,C1029_=_C1030 ,C1029_=_C1031 ,C1029_=_C1032 ,\nC1029_=_C1033 ,C1029_=_C1035 ,C1029_=_C1036 ,C1029_=_C1037 ,C1029_=_C1038 ,C1029_=_C1039 ,\nC1029_=_C1040 ,C1029_=_C1041 ,C1029_=_C1042 ,C1029_=_C1043 ,C1029_=_C1044 ,C1029_=_C1045 ,\nC1029_=_C1046 ,C1029_=_C1047 ,C1029_=_C1048 ,C1029_=_C1049 ,C1029_=_C1050 ,C1030_=_C1031 ,\nC1030_=_C1032 ,C1030_=_C1033 ,C1030_=_C1035 ,C1030_=_C1036 ,C1030_=_C1037 ,C1030_=_C1038 ,\nC1030_=_C1039 ,C1030_=_C1040 ,C1030_=_C1041 ,C1030_=_C1042 ,C1030_=_C1043 ,C1030_=_C1044 ,\nC1030_=_C1045 ,C1030_=_C1046 ,C1030_=_C1047 ,C1030_=_C1048 ,C1030_=_C1049 ,C1030_=_C1050 ,\nC1031_=_C1032 ,C1031_=_C1033 ,C1031_=_C1035 ,C1031_=_C1036 ,C1031_=_C1037 ,C1031_=_C1038 ,\nC1031_=_C1039 ,C1031_=_C1040 ,C1031_=_C1041 ,C1031_=_C1042 ,C1031_=_C1043 ,C1031_=_C1044 ,\nC1031_=_C1045 ,C1031_=_C1046 ,C1031_=_C1047 ,C1031_=_C1048 ,C1031_=_C1049 ,C1031_=_C1050 ,\nC1031_=_C2551 ,C1032_=_C1033 ,C1032_=_C1035 ,C1032_=_C1036 ,C1032_=_C1037 ,C1032_=_C1038 ,\nC1032_=_C1039 ,C1032_=_C1040 ,C1032_=_C1041 ,C1032_=_C1042 ,C1032_=_C1043 ,C1032_=_C1044 ,\nC1032_=_C1045 ,C1032_=_C1046 ,C1032_=_C1047 ,C1032_=_C1048 ,C1032_=_C1049 ,C1032_=_C1050 ,\nC1033_=_C1035 ,C1033_=_C1036 ,C1033_=_C1037 ,C1033_=_C1038 ,C1033_=_C1039 ,C1033_=_C1040 ,\nC1033_=_C1041 ,C1033_=_C1042 ,C1033_=_C1043 ,C1033_=_C1044 ,C1033_=_C1045 ,C1033_=_C1046 ,\nC1033_=_C1047 ,C1033_=_C1048 ,C1033_=_C1049 ,C1033_=_C1050 ,C1033_=_C2673 ,C1035_=_C1036 ,\nC1035_=_C1037 ,C1035_=_C1038 ,C1035_=_C1039 ,C1035_=_C1040 ,C1035_=_C1041 ,C1035_=_C1042 ,\nC1035_=_C1043 ,C1035_=_C1044 ,C1035_=_C1045 ,C1035_=_C1046 ,C1035_=_C1047 ,C1035_=_C1048 ,\nC1035_=_C1049 ,C1035_=_C1050 ,C1036_=_C1037 ,C1036_=_C1038 ,C1036_=_C1039 ,C1036_=_C1040 ,\nC1036_=_C1041 ,C1036_=_C1042 ,C1036_=_C1043 ,C1036_=_C1044 ,C1036_=_C1045 ,C1036_=_C1046 ,\nC1036_=_C1047 ,C1036_=_C1048 ,C1036_=_C1049 ,C1036_=_C1050 ,C1036_=_C2767 ,C1037_=_C1038 ,\nC1037_=_C1039 ,C1037_=_C1040 ,C1037_=_C1041 ,C1037_=_C1042 ,C1037_=_C1043 ,C1037_=_C1044 ,\nC1037_=_C1045 ,C1037_=_C1046 ,C1037_=_C1047 ,C1037_=_C1048 ,C1037_=_C1049 ,C1037_=_C1050 ,\nC1038_=_C1039 ,C1038_=_C1040 ,C1038_=_C1041 ,C1038_=_C1042 ,C1038_=_C1043 ,C1038_=_C1044 ,\nC1038_=_C1045 ,C1038_=_C1046 ,C1038_=_C1047 ,C1038_=_C1048 ,C1038_=_C1049 ,C1038_=_C1050 ,\nC1038_=_C2768 ,C1039_=_C1040 ,C1039_=_C1041 ,C1039_=_C1042 ,C1039_=_C1043 ,C1039_=_C1044 ,\nC1039_=_C1045 ,C1039_=_C1046 ,C1039_=_C1047 ,C1039_=_C1048 ,C1039_=_C1049 ,C1039_=_C1050 ,\nC1040_=_C1041 ,C1040_=_C1042 ,C1040_=_C1043 ,C1040_=_C1044 ,C1040_=_C1045 ,C1040_=_C1046 ,\nC1040_=_C1047 ,C1040_=_C1048 ,C1040_=_C1049 ,C1040_=_C1050 ,C1041_=_C1042 ,C1041_=_C1043 ,\nC1041_=_C1044 ,C1041_=_C1045 ,C1041_=_C1046 ,C1041_=_C1047 ,C1041_=_C1048 ,C1041_=_C1049 ,\nC1041_=_C1050 ,C1042_=_C1043 ,C1042_=_C1044 ,C1042_=_C1045 ,C1042_=_C1046 ,C1042_=_C1047 ,\nC1042_=_C1048 ,C1042_=_C1049 ,C1042_=_C1050 ,C1043_=_C1044 ,C1043_=_C1045 ,C1043_=_C1046 ,\nC1043_=_C1047 ,C1043_=_C1048 ,C1043_=_C1049 ,C1043_=_C1050 ,C1043_=_C2772 ,C1044_=_C1045 ,\nC1044_=_C1046 ,C1044_=_C1047 ,C1044_=_C1048 ,C1044_=_C1049 ,C1044_=_C1050 ,C1044_=_C2773 ,\nC1045_=_C1046 ,C1045_=_C1047 ,C1045_=_C1048 ,C1045_=_C1049 ,C1045_=_C1050 ,C1046_=_C1047 ,\nC1046_=_C1048 ,C1046_=_C1049 ,C1046_=_C1050 ,C1046_=_C2775 ,C1047_=_C1048 ,C1047_=_C1049 ,\nC1047_=_C1050 ,C1048_=_C1049 ,C1048_=_C1050 ,C1048_=_C2777 ,C1049_=_C1050 ,C1164_=_C1281 ,\nC1164_=_C1819 ,C1164_=_C2099 ,C1164_=_C2182 ,C1164_=_C2537 ,C1164_=_C2551 ,C1164_=_C2673 ,\nC1164_=_C2767 ,C1164_=_C2768 ,C1164_=_C2769 ,C1164_=_C2770 ,C1164_=_C2771 ,C1164_=_C2772 ,\nC1164_=_C2773 ,C1164_=_C2774 ,C1164_=_C2775 ,C1164_=_C2776 ,C1164_=_C2777 ,C1164_=_C2778 ,\nC1164_=_C2779 ,C1164_=_C2780 ,C1164_=_C2781 ,C1164_=_C2782 ,C1281_=_C1819 ,C1281_=_C2099 ,\nC1281_=_C2182 ,C1281_=_C2537 ,C1281_=_C2551 ,C1281_=_C2673 ,C1281_=_C2767 ,C1281_=_C2768 ,\nC1281_=_C2769 ,C1281_=_C2770 ,C1281_=_C2771 ,C1281_=_C2772 ,C1281_=_C2773 ,C1281_=_C2774 ,\nC1281_=_C2775 ,C1281_=_C2776 ,C1281_=_C2777 ,C1281_=_C2778 ,C1281_=_C2779 ,C1281_=_C2780 ,\nC1281_=_C2781 ,C1281_=_C2782 ,C1819_=_C2099 ,C1819_=_C2182 ,C1819_=_C2537 ,C1819_=_C2551 ,\nC1819_=_C2673 ,C1819_=_C2767 ,C1819_=_C2768 ,C1819_=_C2769 ,C1819_=_C2770 ,C1819_=_C2771 ,\nC1819_=_C2772 ,C1819_=_C2773 ,C1819_=_C2774 ,C1819_=_C2775 ,C1819_=_C2776 ,C1819_=_C2777 ,\nC1819_=_C2778 ,C1819_=_C2779 ,C1819_=_C2780 ,C1819_=_C2781 ,C1819_=_C2782 ,C2099_=_C2182 ,\nC2099_=_C2537 ,C2099_=_C2551 ,C2099_=_C2673 ,C2099_=_C2767 ,C2099_=_C2768 ,C2099_=_C2769 ,\nC2099_=_C2770 ,C2099_=_C2771 ,C2099_=_C2772 ,C2099_=_C2773 ,C2099_=_C2774 ,C2099_=_C2775 ,\nC2099_=_C2776 ,C2099_=_C2777 ,C2099_=_C2778 ,C2099_=_C2779 ,C2099_=_C2780 ,C2099_=_C2781 ,\nC2099_=_C2782 ,C2182_=_C2537 ,C2182_=_C2551 ,C2182_=_C2673 ,C2182_=_C2767 ,C2182_=_C2768 ,\nC2182_=_C2769 ,C2182_=_C2770 ,C2182_=_C2771 ,C2182_=_C2772 ,C2182_=_C2773 ,C2182_=_C2774 ,\nC2182_=_C2775 ,C2182_=_C2776 ,C2182_=_C2777 ,C2182_=_C2778 ,C2182_=_C2779 ,C2182_=_C2780 ,\nC2182_=_C2781 ,C2182_=_C2782 ,C2537_=_C2551 ,C2537_=_C2673 ,C2537_=_C2767 ,C2537_=_C2768 ,\nC2537_=_C2769 ,C2537_=_C2770 ,C2537_=_C2771 ,C2537_=_C2772 ,C2537_=_C2773 ,C2537_=_C2774 ,\nC2537_=_C2775 ,C2537_=_C2776 ,C2537_=_C2777 ,C2537_=_C2778 ,C2537_=_C2779 ,C2537_=_C2780 ,\nC2537_=_C2781 ,C2537_=_C2782 ,C2551_=_C2673 ,C2551_=_C2767 ,C2551_=_C2768 ,C2551_=_C2769 ,\nC2551_=_C2770 ,C2551_=_C2771 ,C2551_=_C2772 ,C2551_=_C2773 ,C2551_=_C2774 ,C2551_=_C2775 ,\nC2551_=_C2776 ,C2551_=_C2777 ,C2551_=_C2778 ,C2551_=_C2779 ,C2551_=_C2780 ,C2551_=_C2781 ,\nC2551_=_C2782 ,C2673_=_C2767 ,C2673_=_C2768 ,C2673_=_C2769 ,C2673_=_C2770 ,C2673_=_C2771 ,\nC2673_=_C2772 ,C2673_=_C2773 ,C2673_=_C2774 ,C2673_=_C2775 ,C2673_=_C2776 ,C2673_=_C2777 ,\nC2673_=_C2778 ,C2673_=_C2779 ,C2673_=_C2780 ,C2673_=_C2781 ,C2673_=_C2782 ,C2767_=_C2768 ,\nC2767_=_C2769 ,C2767_=_C2770 ,C2767_=_C2771 ,C2767_=_C2772 ,C2767_=_C2773 ,C2767_=_C2774 ,\nC2767_=_C2775 ,C2767_=_C2776 ,C2767_=_C2777 ,C2767_=_C2778 ,C2767_=_C2779 ,C2767_=_C2780 ,\nC2767_=_C2781 ,C2767_=_C2782 ,C2768_=_C2769 ,C2768_=_C2770 ,C2768_=_C2771 ,C2768_=_C2772 ,\nC2768_=_C2773 ,C2768_=_C2774 ,C2768_=_C2775 ,C2768_=_C2776 ,C2768_=_C2777 ,C2768_=_C2778 ,\nC2768_=_C2779 ,C2768_=_C2780 ,C2768_=_C2781 ,C2768_=_C2782 ,C2769_=_C2770 ,C2769_=_C2771 ,\nC2769_=_C2772 ,C2769_=_C2773 ,C2769_=_C2774 ,C2769_=_C2775 ,C2769_=_C2776 ,C2769_=_C2777 ,\nC2769_=_C2778 ,C2769_=_C2779 ,C2769_=_C2780 ,C2769_=_C2781 ,C2769_=_C2782 ,C2770_=_C2771 ,\nC2770_=_C2772 ,C2770_=_C2773 ,C2770_=_C2774 ,C2770_=_C2775 ,C2770_=_C2776 ,C2770_=_C2777 ,\nC2770_=_C2778 ,C2770_=_C2779 ,C2770_=_C2780 ,C2770_=_C2781 ,C2770_=_C2782 ,C2771_=_C2772 ,\nC2771_=_C2773 ,C2771_=_C2774 ,C2771_=_C2775 ,C2771_=_C2776 ,C2771_=_C2777 ,C2771_=_C2778 ,\nC2771_=_C2779 ,C2771_=_C2780 ,C2771_=_C2781 ,C2771_=_C2782 ,C2772_=_C2773 ,C2772_=_C2774 ,\nC2772_=_C2775 ,C2772_=_C2776 ,C2772_=_C2777 ,C2772_=_C2778 ,C2772_=_C2779 ,C2772_=_C2780 ,\nC2772_=_C2781 ,C2772_=_C2782 ,C2773_=_C2774 ,C2773_=_C2775 ,C2773_=_C2776 ,C2773_=_C2777 ,\nC2773_=_C2778 ,C2773_=_C2779 ,C2773_=_C2780 ,C2773_=_C2781 ,C2773_=_C2782 ,C2774_=_C2775 ,\nC2774_=_C2776 ,C2774_=_C2777 ,C2774_=_C2778 ,C2774_=_C2779 ,C2774_=_C2780 ,C2774_=_C2781 ,\nC2774_=_C2782 ,C2775_=_C2776 ,C2775_=_C2777 ,C2775_=_C2778 ,C2775_=_C2779 ,C2775_=_C2780 ,\nC2775_=_C2781 ,C2775_=_C2782 ,C2776_=_C2777 ,C2776_=_C2778 ,C2776_=_C2779 ,C2776_=_C2780 ,\nC2776_=_C2781 ,C2776_=_C2782 ,C2777_=_C2778 ,C2777_=_C2779 ,C2777_=_C2780 ,C2777_=_C2781 ,\nC2777_=_C2782 ,C2778_=_C2779 ,C2778_=_C2780 ,C2778_=_C2781 ,C2778_=_C2782 ,C2779_=_C2780 ,\nC2779_=_C2781 ,C2779_=_C2782 ,C2780_=_C2781 ,C2780_=_C2782 ,C2781_=_C2782</w:t>
      </w:r>
    </w:p>
    <w:p>
      <w:pPr>
        <w:pStyle w:val="PreformattedText"/>
        <w:bidi w:val="0"/>
        <w:spacing w:before="0" w:after="0"/>
        <w:jc w:val="left"/>
        <w:rPr/>
      </w:pPr>
      <w:r>
        <w:rPr/>
        <w:t xml:space="preserve"> </w:t>
      </w:r>
      <w:r>
        <w:rPr/>
        <w:t>,"];194[shape=box, label="id:194 level: 6\n55: C210 C230 C289 C305 C367 \nC1031 C1135 C1137 C1279 C1327 C1438 \nC1440 C1462 C1505 C1510 C1709 C2023 \nC2217 C2221 C2549 C2550 C2551 C2552 \nC2553 C2554 C2555 C2556 C2557 C2558 \nC2559 C2560 C2561 C2562 C2563 C2564 \nC2565 C2566 C2567 C2568 C2638 C2835 \nC2867 C2937 C2938 C2939 C2940 C2941 \nC2942 C2943 C2944 C2945 C2946 C2947 \nC2948 C2949 \n766: C210_=_C230( C210 C230 ) C210_=_C289( C210 C289 ) C210_=_C305( C210 C305 ) C210_=_C367( C210 C367 ) C210_=_C1137( C210 C1137 ) \nC210_=_C1440( C210 C1440 ) C210_=_C1462( C210 C1462 ) C210_=_C1510( C210 C1510 ) C210_=_C1709( C210 C1709 ) C210_=_C2221( C210 C2221 ) C210_=_C2554( C210 C2554 ) \nC210_=_C2638( C210 C2638 ) C210_=_C2835( C210 C2835 ) C210_=_C2867( C210 C2867 ) C210_=_C2937( C210 C2937 ) C210_=_C2938( C210 C2938 ) C210_=_C2939( C210 C2939 ) \nC210_=_C2940( C210 C2940 ) C210_=_C2941( C210 C2941 ) C210_=_C2942( C210 C2942 ) C210_=_C2943( C210 C2943 ) C210_=_C2944( C210 C2944 ) C210_=_C2945( C210 C2945 ) \nC210_=_C2946( C210 C2946 ) C210_=_C2947( C210 C2947 ) C210_=_C2948( C210 C2948 ) C210_=_C2949( C210 C2949 ) C230_=_C289( C230 C289 ) C230_=_C305( C230 C305 ) \nC230_=_C367( C230 C367 ) C230_=_C1137( C230 C1137 ) C230_=_C1440( C230 C1440 ) C230_=_C1462( C230 C1462 ) C230_=_C1510( C230 C1510 ) C230_=_C1709( C230 C1709 ) \nC230_=_C2221( C230 C2221 ) C230_=_C2554( C230 C2554 ) C230_=_C2638( C230 C2638 ) C230_=_C2835( C230 C2835 ) C230_=_C2867( C230 C2867 ) C230_=_C2937( C230 C2937 ) \nC230_=_C2938( C230 C2938 ) C230_=_C2939( C230 C2939 ) C230_=_C2940( C230 C2940 ) C230_=_C2941( C230 C2941 ) C230_=_C2942( C230 C2942 ) C230_=_C2943( C230 C2943 ) \nC230_=_C2944( C230 C2944 ) C230_=_C2945( C230 C2945 ) C230_=_C2946( C230 C2946 ) C230_=_C2947( C230 C2947 ) C230_=_C2948( C230 C2948 ) C230_=_C2949( C230 C2949 ) \nC289_=_C305( C289 C305 ) C289_=_C367( C289 C367 ) C289_=_C1137( C289 C1137 ) C289_=_C1440( C289 C1440 ) C289_=_C1462( C289 C1462 ) C289_=_C1510( C289 C1510 ) \nC289_=_C1709( C289 C1709 ) C289_=_C2221( C289 C2221 ) C289_=_C2554( C289 C2554 ) C289_=_C2638( C289 C2638 ) C289_=_C2835( C289 C2835 ) C289_=_C2867( C289 C2867 ) \nC289_=_C2937( C289 C2937 ) C289_=_C2938( C289 C2938 ) C289_=_C2939( C289 C2939 ) C289_=_C2940( C289 C2940 ) C289_=_C2941( C289 C2941 ) C289_=_C2942( C289 C2942 ) \nC289_=_C2943( C289 C2943 ) C289_=_C2944( C289 C2944 ) C289_=_C2945( C289 C2945 ) C289_=_C2946( C289 C2946 ) C289_=_C2947( C289 C2947 ) C289_=_C2948( C289 C2948 ) \nC289_=_C2949( C289 C2949 ) C305_=_C367( C305 C367 ) C305_=_C1137( C305 C1137 ) C305_=_C1440( C305 C1440 ) C305_=_C1462( C305 C1462 ) C305_=_C1510( C305 C1510 ) \nC305_=_C1709( C305 C1709 ) C305_=_C2221( C305 C2221 ) C305_=_C2554( C305 C2554 ) C305_=_C2638( C305 C2638 ) C305_=_C2835( C305 C2835 ) C305_=_C2867( C305 C2867 ) \nC305_=_C2937( C305 C2937 ) C305_=_C2938( C305 C2938 ) C305_=_C2939( C305 C2939 ) C305_=_C2940( C305 C2940 ) C305_=_C2941( C305 C2941 ) C305_=_C2942( C305 C2942 ) \nC305_=_C2943( C305 C2943 ) C305_=_C2944( C305 C2944 ) C305_=_C2945( C305 C2945 ) C305_=_C2946( C305 C2946 ) C305_=_C2947( C305 C2947 ) C305_=_C2948( C305 C2948 ) \nC305_=_C2949( C305 C2949 ) C367_=_C1137( C367 C1137 ) C367_=_C1440( C367 C1440 ) C367_=_C1462( C367 C1462 ) C367_=_C1510( C367 C1510 ) C367_=_C1709( C367 C1709 ) \nC367_=_C2221( C367 C2221 ) C367_=_C2554( C367 C2554 ) C367_=_C2638( C367 C2638 ) C367_=_C2835( C367 C2835 ) C367_=_C2867( C367 C2867 ) C367_=_C2937( C367 C2937 ) \nC367_=_C2938( C367 C2938 ) C367_=_C2939( C367 C2939 ) C367_=_C2940( C367 C2940 ) C367_=_C2941( C367 C2941 ) C367_=_C2942( C367 C2942 ) C367_=_C2943( C367 C2943 ) \nC367_=_C2944( C367 C2944 ) C367_=_C2945( C367 C2945 ) C367_=_C2946( C367 C2946 ) C367_=_C2947( C367 C2947 ) C367_=_C2948( C367 C2948 ) C367_=_C2949( C367 C2949 ) \nC1031_=_C1135( C1031 C1135 ) C1031_=_C1279( C1031 C1279 ) C1031_=_C1327( C1031 C1327 ) C1031_=_C1438( C1031 C1438 ) C1031_=_C1505( C1031 C1505 ) C1031_=_C2023( C1031 C2023 ) \nC1031_=_C2217( C1031 C2217 ) C1031_=_C2549( C1031 C2549 ) C1031_=_C2550( C1031 C2550 ) C1031_=_C2551( C1031 C2551 ) C1031_=_C2552( C1031 C2552 ) C1031_=_C2553( C1031 C2553 ) \nC1031_=_C2554( C1031 C2554 ) C1031_=_C2555( C1031 C2555 ) C1031_=_C2556( C1031 C2556 ) C1031_=_C2557( C1031 C2557 ) C1031_=_C2558( C1031 C2558 ) C1031_=_C2559( C1031 C2559 ) \nC1031_=_C2560( C1031 C2560 ) C1031_=_C2561( C1031 C2561 ) C1031_=_C2562( C1031 C2562 ) C1031_=_C2563( C1031 C2563 ) C1031_=_C2564( C1031 C2564 ) C1031_=_C2565( C1031 C2565 ) \nC1031_=_C2566( C1031 C2566 ) C1031_=_C2567( C1031 C2567 ) C1031_=_C2568( C1031 C2568 ) C1135_=_C1137( C1135 C1137 ) C1135_=_C1279( C1135 C1279 ) C1135_=_C1327( C1135 C1327 ) \nC1135_=_C1438( C1135 C1438 ) C1135_=_C1505( C1135 C1505 ) C1135_=_C2023( C1135 C2023 ) C1135_=_C2217( C1135 C2217 ) C1135_=_C2549( C1135 C2549 ) C1135_=_C2550( C1135 C2550 ) \nC1135_=_C2551( C1135 C2551 ) C1135_=_C2552( C1135 C2552 ) C1135_=_C2553( C1135 C2553 ) C1135_=_C2554( C1135 C2554 ) C1135_=_C2555( C1135 C2555 ) C1135_=_C2556( C1135 C2556 ) \nC1135_=_C2557( C1135 C2557 ) C1135_=_C2558( C1135 C2558 ) C1135_=_C2559( C1135 C2559 ) C1135_=_C2560( C1135 C2560 ) C1135_=_C2561( C1135 C2561 ) C1135_=_C2562( C1135 C2562 ) \nC1135_=_C2563( C1135 C2563 ) C1135_=_C2564( C1135 C2564 ) C1135_=_C2565( C1135 C2565 ) C1135_=_C2566( C1135 C2566 ) C1135_=_C2567( C1135 C2567 ) C1135_=_C2568( C1135 C2568 ) \nC1137_=_C1440( C1137 C1440 ) C1137_=_C1462( C1137 C1462 ) C1137_=_C1510( C1137 C1510 ) C1137_=_C1709( C1137 C1709 ) C1137_=_C2221( C1137 C2221 ) C1137_=_C2554( C1137 C2554 ) \nC1137_=_C2638( C1137 C2638 ) C1137_=_C2835( C1137 C2835 ) C1137_=_C2867( C1137 C2867 ) C1137_=_C2937( C1137 C2937 ) C1137_=_C2938( C1137 C2938 ) C1137_=_C2939( C1137 C2939 ) \nC1137_=_C2940( C1137 C2940 ) C1137_=_C2941( C1137 C2941 ) C1137_=_C2942( C1137 C2942 ) C1137_=_C2943( C1137 C2943 ) C1137_=_C2944( C1137 C2944 ) C1137_=_C2945( C1137 C2945 ) \nC1137_=_C2946( C1137 C2946 ) C1137_=_C2947( C1137 C2947 ) C1137_=_C2948( C1137 C2948 ) C1137_=_C2949( C1137 C2949 ) C1279_=_C1327( C1279 C1327 ) C1279_=_C1438( C1279 C1438 ) \nC1279_=_C1505( C1279 C1505 ) C1279_=_C2023( C1279 C2023 ) C1279_=_C2217( C1279 C2217 ) C1279_=_C2549( C1279 C2549 ) C1279_=_C2550( C1279 C2550 ) C1279_=_C2551( C1279 C2551 ) \nC1279_=_C2552( C1279 C2552 ) C1279_=_C2553( C1279 C2553 ) C1279_=_C2554( C1279 C2554 ) C1279_=_C2555( C1279 C2555 ) C1279_=_C2556( C1279 C2556 ) C1279_=_C2557( C1279 C2557 ) \nC1279_=_C2558( C1279 C2558 ) C1279_=_C2559( C1279 C2559 ) C1279_=_C2560( C1279 C2560 ) C1279_=_C2561( C1279 C2561 ) C1279_=_C2562( C1279 C2562 ) C1279_=_C2563( C1279 C2563 ) \nC1279_=_C2564( C1279 C2564 ) C1279_=_C2565( C1279 C2565 ) C1279_=_C2566( C1279 C2566 ) C1279_=_C2567( C1279 C2567 ) C1279_=_C2568( C1279 C2568 ) C1327_=_C1438( C1327 C1438 ) \nC1327_=_C1505( C1327 C1505 ) C1327_=_C2023( C1327 C2023 ) C1327_=_C2217( C1327 C2217 ) C1327_=_C2549( C1327 C2549 ) C1327_=_C2550( C1327 C2550 ) C1327_=_C2551( C1327 C2551 ) \nC1327_=_C2552( C1327 C2552 ) C1327_=_C2553( C1327 C2553 ) C1327_=_C2554( C1327 C2554 ) C1327_=_C2555( C1327 C2555 ) C1327_=_C2556( C1327 C2556 ) C1327_=_C2557( C1327 C2557 ) \nC1327_=_C2558( C1327 C2558 ) C1327_=_C2559( C1327 C2559 ) C1327_=_C2560( C1327 C2560 ) C1327_=_C2561( C1327 C2561 ) C1327_=_C2562( C1327 C2562 ) C1327_=_C2563( C1327 C2563 ) \nC1327_=_C2564( C1327 C2564 ) C1327_=_C2565( C1327 C2565 ) C1327_=_C2566( C1327 C2566 ) C1327_=_C2567( C1327 C2567 ) C1327_=_C2568( C1327 C2568 ) C1438_=_C1440( C1438 C1440 ) \nC1438_=_C1505( C1438 C1505 ) C1438_=_C2023( C1438 C2023 ) C1438_=_C2217( C1438 C2217 ) C1438_=_C2549( C1438 C2549 ) C1438_=_C2550( C1438 C2550 ) C1438_=_C2551( C1438 C2551 ) \nC1438_=_C2552( C1438 C2552 ) C1438_=_C2553( C1438 C2553 ) C1438_=_C2554( C1438 C2554 ) C1438_=_C2555( C1438 C2555 ) C1438_=_C2556( C1438 C2556 ) C1438_=_C2557( C1438 C2557 ) \nC1438_=_C2558( C1438 C2558 ) C1438_=_C2559( C1438 C2559 ) C1438_=_C2560( C1438 C2560 ) C1438_=_C2561( C1438 C2561 ) C1438_=_C2562( C1438 C2562 ) C1438_=_C2563( C1438 C2563 ) \nC1438_=_C2564( C1438 C2564 ) C1438_=_C2565( C1438 C2565 ) C1438_=_C2566( C1438 C2566 ) C1438_=_C2567( C1438 C2567 ) C1438_=_C2568( C1438 C2568 ) C1440_=_C1462( C1440 C1462 ) \nC1440_=_C1510( C1440 C1510 ) C1440_=_C1709( C1440 C1709 ) C1440_=_C2221( C1440 C2221 ) C1440_=_C2554( C1440 C2554 ) C1440_=_C2638( C1440 C2638 ) C1440_=_C2835( C1440 C2835 ) \nC1440_=_C2867( C1440 C2867 ) C1440_=_C2937( C1440 C2937 ) C1440_=_C2938( C1440 C2938 ) C1440_=_C2939( C1440 C2939 ) C1440_=_C2940( C1440 C2940 ) C1440_=_C2941( C1440 C2941 ) \nC1440_=_C2942( C1440 C2942 ) C1440_=_C2943( C1440 C2943 ) C1440_=_C2944( C1440 C2944 ) C1440_=_C2945( C1440 C2945 ) C1440_=_C2946( C1440 C2946 ) C1440_=_C2947( C1440 C2947 ) \nC1440_=_C2948( C1440 C2948 ) C1440_=_C2949( C1440 C2949 ) C1462_=_C1510( C1462 C1510 ) C1462_=_C1709( C1462 C1709 ) C1462_=_C2221( C1462 C2221 ) C1462_=_C2554( C1462 C2554 ) \nC1462_=_C2638( C1462 C2638 ) C1462_=_C2835( C1462 C2835 ) C1462_=_C2867( C1462 C2867 ) C1462_=_C2937( C1462 C2937 ) C1462_=_C2938( C1462 C2938 ) C1462_=_C2939( C1462 C2939 ) \nC1462_=_C2940( C1462 C2940 ) C1462_=_C2941( C1462 C2941 ) C1462_=_C2942( C1462 C2942 ) C1462_=_C2943( C1462 C2943 ) C1462_=_C2944( C1462 C2944 ) C1462_=_C2945( C1462 C2945 ) \nC1462_=_C2946( C1462 C2946 ) C1462_=_C2947( C1462 C2947 ) C1462_=_C2948( C1462 C2948 ) C1462_=_C2949( C1462 C2949 ) C1505_=_C1510( C1505 C1510 ) C1505_=_C2023( C1505 C2023 ) \nC1505_=_C2217( C1505 C2217 ) C1505_=_C2549( C1505 C2549 ) C1505_=_C2550( C1505 C2550 ) C1505_=_C2551( C1505 C2551 ) C1505_=_C2552( C1505 C2552 ) C1505_=_C2553( C1505 C2553 ) \nC1505_=_C2554( C1505 C2554 ) C1505_=_C2555( C1505 C2555 ) C1505_=_C2556( C1505 C2556 ) C1505_=_C2557( C1505 C2557 ) C1505_=_C2558( C1505 C2558 ) C1505_=_C2559( C1505 C2559 ) \nC1505_=_C2560( C1505 C2560 ) C1505_=_C2561( C1505 C2561 ) C1505_=_C2562( C1505 C2562 ) C1505_=_C2563( C1505 C2563 ) C1505_=_C2564(</w:t>
      </w:r>
    </w:p>
    <w:p>
      <w:pPr>
        <w:pStyle w:val="PreformattedText"/>
        <w:bidi w:val="0"/>
        <w:spacing w:before="0" w:after="0"/>
        <w:jc w:val="left"/>
        <w:rPr/>
      </w:pPr>
      <w:r>
        <w:rPr/>
        <w:t xml:space="preserve"> </w:t>
      </w:r>
      <w:r>
        <w:rPr/>
        <w:t>C1505 C2564 ) C1505_=_C2565( C1505 C2565 ) \nC1505_=_C2566( C1505 C2566 ) C1505_=_C2567( C1505 C2567 ) C1505_=_C2568( C1505 C2568 ) C1510_=_C1709( C1510 C1709 ) C1510_=_C2221( C1510 C2221 ) C1510_=_C2554( C1510 C2554 ) \nC1510_=_C2638( C1510 C2638 ) C1510_=_C2835( C1510 C2835 ) C1510_=_C2867( C1510 C2867 ) C1510_=_C2937( C1510 C2937 ) C1510_=_C2938( C1510 C2938 ) C1510_=_C2939( C1510 C2939 ) \nC1510_=_C2940( C1510 C2940 ) C1510_=_C2941( C1510 C2941 ) C1510_=_C2942( C1510 C2942 ) C1510_=_C2943( C1510 C2943 ) C1510_=_C2944( C1510 C2944 ) C1510_=_C2945( C1510 C2945 ) \nC1510_=_C2946( C1510 C2946 ) C1510_=_C2947( C1510 C2947 ) C1510_=_C2948( C1510 C2948 ) C1510_=_C2949( C1510 C2949 ) C1709_=_C2221( C1709 C2221 ) C1709_=_C2554( C1709 C2554 ) \nC1709_=_C2638( C1709 C2638 ) C1709_=_C2835( C1709 C2835 ) C1709_=_C2867( C1709 C2867 ) C1709_=_C2937( C1709 C2937 ) C1709_=_C2938( C1709 C2938 ) C1709_=_C2939( C1709 C2939 ) \nC1709_=_C2940( C1709 C2940 ) C1709_=_C2941( C1709 C2941 ) C1709_=_C2942( C1709 C2942 ) C1709_=_C2943( C1709 C2943 ) C1709_=_C2944( C1709 C2944 ) C1709_=_C2945( C1709 C2945 ) \nC1709_=_C2946( C1709 C2946 ) C1709_=_C2947( C1709 C2947 ) C1709_=_C2948( C1709 C2948 ) C1709_=_C2949( C1709 C2949 ) C2023_=_C2217( C2023 C2217 ) C2023_=_C2549( C2023 C2549 ) \nC2023_=_C2550( C2023 C2550 ) C2023_=_C2551( C2023 C2551 ) C2023_=_C2552( C2023 C2552 ) C2023_=_C2553( C2023 C2553 ) C2023_=_C2554( C2023 C2554 ) C2023_=_C2555( C2023 C2555 ) \nC2023_=_C2556( C2023 C2556 ) C2023_=_C2557( C2023 C2557 ) C2023_=_C2558( C2023 C2558 ) C2023_=_C2559( C2023 C2559 ) C2023_=_C2560( C2023 C2560 ) C2023_=_C2561( C2023 C2561 ) \nC2023_=_C2562( C2023 C2562 ) C2023_=_C2563( C2023 C2563 ) C2023_=_C2564( C2023 C2564 ) C2023_=_C2565( C2023 C2565 ) C2023_=_C2566( C2023 C2566 ) C2023_=_C2567( C2023 C2567 ) \nC2023_=_C2568( C2023 C2568 ) C2217_=_C2221( C2217 C2221 ) C2217_=_C2549( C2217 C2549 ) C2217_=_C2550( C2217 C2550 ) C2217_=_C2551( C2217 C2551 ) C2217_=_C2552( C2217 C2552 ) \nC2217_=_C2553( C2217 C2553 ) C2217_=_C2554( C2217 C2554 ) C2217_=_C2555( C2217 C2555 ) C2217_=_C2556( C2217 C2556 ) C2217_=_C2557( C2217 C2557 ) C2217_=_C2558( C2217 C2558 ) \nC2217_=_C2559( C2217 C2559 ) C2217_=_C2560( C2217 C2560 ) C2217_=_C2561( C2217 C2561 ) C2217_=_C2562( C2217 C2562 ) C2217_=_C2563( C2217 C2563 ) C2217_=_C2564( C2217 C2564 ) \nC2217_=_C2565( C2217 C2565 ) C2217_=_C2566( C2217 C2566 ) C2217_=_C2567( C2217 C2567 ) C2217_=_C2568( C2217 C2568 ) C2221_=_C2554( C2221 C2554 ) C2221_=_C2638( C2221 C2638 ) \nC2221_=_C2835( C2221 C2835 ) C2221_=_C2867( C2221 C2867 ) C2221_=_C2937( C2221 C2937 ) C2221_=_C2938( C2221 C2938 ) C2221_=_C2939( C2221 C2939 ) C2221_=_C2940( C2221 C2940 ) \nC2221_=_C2941( C2221 C2941 ) C2221_=_C2942( C2221 C2942 ) C2221_=_C2943( C2221 C2943 ) C2221_=_C2944( C2221 C2944 ) C2221_=_C2945( C2221 C2945 ) C2221_=_C2946( C2221 C2946 ) \nC2221_=_C2947( C2221 C2947 ) C2221_=_C2948( C2221 C2948 ) C2221_=_C2949( C2221 C2949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49_=_C2562( C2549 C2562 ) C2549_=_C2563( C2549 C2563 ) C2549_=_C2564( C2549 C2564 ) \nC2549_=_C2565( C2549 C2565 ) C2549_=_C2566( C2549 C2566 ) C2549_=_C2567( C2549 C2567 ) C2549_=_C2568( C2549 C2568 ) C2550_=_C2551( C2550 C2551 ) C2550_=_C2552( C2550 C2552 ) \nC2550_=_C2553( C2550 C2553 ) C2550_=_C2554( C2550 C2554 ) C2550_=_C2555( C2550 C2555 ) C2550_=_C2556( C2550 C2556 ) C2550_=_C2557( C2550 C2557 ) C2550_=_C2558( C2550 C2558 ) \nC2550_=_C2559( C2550 C2559 ) C2550_=_C2560( C2550 C2560 ) C2550_=_C2561( C2550 C2561 ) C2550_=_C2562( C2550 C2562 ) C2550_=_C2563( C2550 C2563 ) C2550_=_C2564( C2550 C2564 ) \nC2550_=_C2565( C2550 C2565 ) C2550_=_C2566( C2550 C2566 ) C2550_=_C2567( C2550 C2567 ) C2550_=_C2568( C2550 C2568 ) C2551_=_C2552( C2551 C2552 ) C2551_=_C2553( C2551 C2553 ) \nC2551_=_C2554( C2551 C2554 ) C2551_=_C2555( C2551 C2555 ) C2551_=_C2556( C2551 C2556 ) C2551_=_C2557( C2551 C2557 ) C2551_=_C2558( C2551 C2558 ) C2551_=_C2559( C2551 C2559 ) \nC2551_=_C2560( C2551 C2560 ) C2551_=_C2561( C2551 C2561 ) C2551_=_C2562( C2551 C2562 ) C2551_=_C2563( C2551 C2563 ) C2551_=_C2564( C2551 C2564 ) C2551_=_C2565( C2551 C2565 ) \nC2551_=_C2566( C2551 C2566 ) C2551_=_C2567( C2551 C2567 ) C2551_=_C2568( C2551 C2568 ) C2552_=_C2553( C2552 C2553 ) C2552_=_C2554( C2552 C2554 ) C2552_=_C2555( C2552 C2555 ) \nC2552_=_C2556( C2552 C2556 ) C2552_=_C2557( C2552 C2557 ) C2552_=_C2558( C2552 C2558 ) C2552_=_C2559( C2552 C2559 ) C2552_=_C2560( C2552 C2560 ) C2552_=_C2561( C2552 C2561 ) \nC2552_=_C2562( C2552 C2562 ) C2552_=_C2563( C2552 C2563 ) C2552_=_C2564( C2552 C2564 ) C2552_=_C2565( C2552 C2565 ) C2552_=_C2566( C2552 C2566 ) C2552_=_C2567( C2552 C2567 ) \nC2552_=_C2568( C2552 C2568 ) C2552_=_C2835( C2552 C2835 ) C2553_=_C2554( C2553 C2554 ) C2553_=_C2555( C2553 C2555 ) C2553_=_C2556( C2553 C2556 ) C2553_=_C2557( C2553 C2557 ) \nC2553_=_C2558( C2553 C2558 ) C2553_=_C2559( C2553 C2559 ) C2553_=_C2560( C2553 C2560 ) C2553_=_C2561( C2553 C2561 ) C2553_=_C2562( C2553 C2562 ) C2553_=_C2563( C2553 C2563 ) \nC2553_=_C2564( C2553 C2564 ) C2553_=_C2565( C2553 C2565 ) C2553_=_C2566( C2553 C2566 ) C2553_=_C2567( C2553 C2567 ) C2553_=_C2568( C2553 C2568 ) C2554_=_C2555( C2554 C2555 ) \nC2554_=_C2556( C2554 C2556 ) C2554_=_C2557( C2554 C2557 ) C2554_=_C2558( C2554 C2558 ) C2554_=_C2559( C2554 C2559 ) C2554_=_C2560( C2554 C2560 ) C2554_=_C2561( C2554 C2561 ) \nC2554_=_C2562( C2554 C2562 ) C2554_=_C2563( C2554 C2563 ) C2554_=_C2564( C2554 C2564 ) C2554_=_C2565( C2554 C2565 ) C2554_=_C2566( C2554 C2566 ) C2554_=_C2567( C2554 C2567 ) \nC2554_=_C2568( C2554 C2568 ) C2554_=_C2638( C2554 C2638 ) C2554_=_C2835( C2554 C2835 ) C2554_=_C2867( C2554 C2867 ) C2554_=_C2937( C2554 C2937 ) C2554_=_C2938( C2554 C2938 ) \nC2554_=_C2939( C2554 C2939 ) C2554_=_C2940( C2554 C2940 ) C2554_=_C2941( C2554 C2941 ) C2554_=_C2942( C2554 C2942 ) C2554_=_C2943( C2554 C2943 ) C2554_=_C2944( C2554 C2944 ) \nC2554_=_C2945( C2554 C2945 ) C2554_=_C2946( C2554 C2946 ) C2554_=_C2947( C2554 C2947 ) C2554_=_C2948( C2554 C2948 ) C2554_=_C2949( C2554 C2949 ) C2555_=_C2556( C2555 C2556 ) \nC2555_=_C2557( C2555 C2557 ) C2555_=_C2558( C2555 C2558 ) C2555_=_C2559( C2555 C2559 ) C2555_=_C2560( C2555 C2560 ) C2555_=_C2561( C2555 C2561 ) C2555_=_C2562( C2555 C2562 ) \nC2555_=_C2563( C2555 C2563 ) C2555_=_C2564( C2555 C2564 ) C2555_=_C2565( C2555 C2565 ) C2555_=_C2566( C2555 C2566 ) C2555_=_C2567( C2555 C2567 ) C2555_=_C2568( C2555 C2568 ) \nC2555_=_C2937( C2555 C2937 ) C2556_=_C2557( C2556 C2557 ) C2556_=_C2558( C2556 C2558 ) C2556_=_C2559( C2556 C2559 ) C2556_=_C2560( C2556 C2560 ) C2556_=_C2561( C2556 C2561 ) \nC2556_=_C2562( C2556 C2562 ) C2556_=_C2563( C2556 C2563 ) C2556_=_C2564( C2556 C2564 ) C2556_=_C2565( C2556 C2565 ) C2556_=_C2566( C2556 C2566 ) C2556_=_C2567( C2556 C2567 ) \nC2556_=_C2568( C2556 C2568 ) C2557_=_C2558( C2557 C2558 ) C2557_=_C2559( C2557 C2559 ) C2557_=_C2560( C2557 C2560 ) C2557_=_C2561( C2557 C2561 ) C2557_=_C2562( C2557 C2562 ) \nC2557_=_C2563( C2557 C2563 ) C2557_=_C2564( C2557 C2564 ) C2557_=_C2565( C2557 C2565 ) C2557_=_C2566( C2557 C2566 ) C2557_=_C2567( C2557 C2567 ) C2557_=_C2568( C2557 C2568 ) \nC2557_=_C2938( C2557 C2938 ) C2558_=_C2559( C2558 C2559 ) C2558_=_C2560( C2558 C2560 ) C2558_=_C2561( C2558 C2561 ) C2558_=_C2562( C2558 C2562 ) C2558_=_C2563( C2558 C2563 ) \nC2558_=_C2564( C2558 C2564 ) C2558_=_C2565( C2558 C2565 ) C2558_=_C2566( C2558 C2566 ) C2558_=_C2567( C2558 C2567 ) C2558_=_C2568( C2558 C2568 ) C2559_=_C2560( C2559 C2560 ) \nC2559_=_C2561( C2559 C2561 ) C2559_=_C2562( C2559 C2562 ) C2559_=_C2563( C2559 C2563 ) C2559_=_C2564( C2559 C2564 ) C2559_=_C2565( C2559 C2565 ) C2559_=_C2566( C2559 C2566 ) \nC2559_=_C2567( C2559 C2567 ) C2559_=_C2568( C2559 C2568 ) C2559_=_C2940( C2559 C2940 ) C2560_=_C2561( C2560 C2561 ) C2560_=_C2562( C2560 C2562 ) C2560_=_C2563( C2560 C2563 ) \nC2560_=_C2564( C2560 C2564 ) C2560_=_C2565( C2560 C2565 ) C2560_=_C2566( C2560 C2566 ) C2560_=_C2567( C2560 C2567 ) C2560_=_C2568( C2560 C2568 ) C2561_=_C2562( C2561 C2562 ) \nC2561_=_C2563( C2561 C2563 ) C2561_=_C2564( C2561 C2564 ) C2561_=_C2565( C2561 C2565 ) C2561_=_C2566( C2561 C2566 ) C2561_=_C2567( C2561 C2567 ) C2561_=_C2568( C2561 C2568 ) \nC2561_=_C2942( C2561 C2942 ) C2562_=_C2563( C2562 C2563 ) C2562_=_C2564( C2562 C2564 ) C2562_=_C2565( C2562 C2565 ) C2562_=_C2566( C2562 C2566 ) C2562_=_C2567( C2562 C2567 ) \nC2562_=_C2568( C2562 C2568 ) C2563_=_C2564( C2563 C2564 ) C2563_=_C2565( C2563 C2565 ) C2563_=_C2566( C2563 C2566 ) C2563_=_C2567( C2563 C2567 ) C2563_=_C2568( C2563 C2568 ) \nC2564_=_C2565( C2564 C2565 ) C2564_=_C2566( C2564 C2566 ) C2564_=_C2567( C2564 C2567 ) C2564_=_C2568( C2564 C2568 ) C2565_=_C2566( C2565 C2566 ) C2565_=_C2567( C2565 C2567 ) \nC2565_=_C2568( C2565 C2568 ) C2566_=_C2567( C2566 C2567 ) C2566_=_C2568( C2566 C2568 ) C2566_=_C2944( C2566 C2944 ) C2567_=_C2568( C2567 C2568 ) C2638_=_C2835( C2638 C2835 ) \nC2638_=_C2867( C2638 C2867 ) C2638_=_C2937( C2638 C2937 ) C2638_=_C2938( C2638 C2938 ) C2638_=_C2939( C2638 C2939 ) C2638_=_C2940( C2638 C2940 ) C2638_=_C2941( C2638 C2941 ) \nC2638_=_C2942( C2638 C2942 ) C2638_=_C2943( C2638 C2943 ) C2638_=_C2944( C2638 C2944 ) C2638_=_C2945( C2638 C2945 ) C2638_=_C2946( C2638 C2946 ) C2638_=_C2947( C2638 C2947 ) \nC2638_=_C2948( C2638 C2948 ) C2638_=_C2949( C2638 C2949 ) C2835_=_C2867( C2835 C2867 ) C2835_=_C2937( C2835 C2937 ) C2835_=_C2938( C2835 C2938 ) C2835_=_C2939( C2835 C2939 ) \nC2835_=_C2940( C2835 C2940 ) C2835_=_C2941( C2835 C2941 ) C2835_=_C2942( C2835 C2942 ) C2835_=_C2943( C2835 C2943 ) C2835_=_C2944( C2835 C2944 ) C2835_=_C2945( C2835 C2945 ) \nC2835_=_C2946(</w:t>
      </w:r>
    </w:p>
    <w:p>
      <w:pPr>
        <w:pStyle w:val="PreformattedText"/>
        <w:bidi w:val="0"/>
        <w:spacing w:before="0" w:after="0"/>
        <w:jc w:val="left"/>
        <w:rPr/>
      </w:pPr>
      <w:r>
        <w:rPr/>
        <w:t xml:space="preserve"> </w:t>
      </w:r>
      <w:r>
        <w:rPr/>
        <w:t>C2835 C2946 ) C2835_=_C2947( C2835 C2947 ) C2835_=_C2948( C2835 C2948 ) C2835_=_C2949( C2835 C2949 ) C2867_=_C2937( C2867 C2937 ) C2867_=_C2938( C2867 C2938 ) \nC2867_=_C2939( C2867 C2939 ) C2867_=_C2940( C2867 C2940 ) C2867_=_C2941( C2867 C2941 ) C2867_=_C2942( C2867 C2942 ) C2867_=_C2943( C2867 C2943 ) C2867_=_C2944( C2867 C2944 ) \nC2867_=_C2945( C2867 C2945 ) C2867_=_C2946( C2867 C2946 ) C2867_=_C2947( C2867 C2947 ) C2867_=_C2948( C2867 C2948 ) C2867_=_C2949( C2867 C2949 ) C2937_=_C2938( C2937 C2938 ) \nC2937_=_C2939( C2937 C2939 ) C2937_=_C2940( C2937 C2940 ) C2937_=_C2941( C2937 C2941 ) C2937_=_C2942( C2937 C2942 ) C2937_=_C2943( C2937 C2943 ) C2937_=_C2944( C2937 C2944 ) \nC2937_=_C2945( C2937 C2945 ) C2937_=_C2946( C2937 C2946 ) C2937_=_C2947( C2937 C2947 ) C2937_=_C2948( C2937 C2948 ) C2937_=_C2949( C2937 C2949 ) C2938_=_C2939( C2938 C2939 ) \nC2938_=_C2940( C2938 C2940 ) C2938_=_C2941( C2938 C2941 ) C2938_=_C2942( C2938 C2942 ) C2938_=_C2943( C2938 C2943 ) C2938_=_C2944( C2938 C2944 ) C2938_=_C2945( C2938 C2945 ) \nC2938_=_C2946( C2938 C2946 ) C2938_=_C2947( C2938 C2947 ) C2938_=_C2948( C2938 C2948 ) C2938_=_C2949( C2938 C2949 ) C2939_=_C2940( C2939 C2940 ) C2939_=_C2941( C2939 C2941 ) \nC2939_=_C2942( C2939 C2942 ) C2939_=_C2943( C2939 C2943 ) C2939_=_C2944( C2939 C2944 ) C2939_=_C2945( C2939 C2945 ) C2939_=_C2946( C2939 C2946 ) C2939_=_C2947( C2939 C2947 ) \nC2939_=_C2948( C2939 C2948 ) C2939_=_C2949( C2939 C2949 ) C2940_=_C2941( C2940 C2941 ) C2940_=_C2942( C2940 C2942 ) C2940_=_C2943( C2940 C2943 ) C2940_=_C2944( C2940 C2944 ) \nC2940_=_C2945( C2940 C2945 ) C2940_=_C2946( C2940 C2946 ) C2940_=_C2947( C2940 C2947 ) C2940_=_C2948( C2940 C2948 ) C2940_=_C2949( C2940 C2949 ) C2941_=_C2942( C2941 C2942 ) \nC2941_=_C2943( C2941 C2943 ) C2941_=_C2944( C2941 C2944 ) C2941_=_C2945( C2941 C2945 ) C2941_=_C2946( C2941 C2946 ) C2941_=_C2947( C2941 C2947 ) C2941_=_C2948( C2941 C2948 ) \nC2941_=_C2949( C2941 C2949 ) C2942_=_C2943( C2942 C2943 ) C2942_=_C2944( C2942 C2944 ) C2942_=_C2945( C2942 C2945 ) C2942_=_C2946( C2942 C2946 ) C2942_=_C2947( C2942 C2947 ) \nC2942_=_C2948( C2942 C2948 ) C2942_=_C2949( C2942 C2949 ) C2943_=_C2944( C2943 C2944 ) C2943_=_C2945( C2943 C2945 ) C2943_=_C2946( C2943 C2946 ) C2943_=_C2947( C2943 C2947 ) \nC2943_=_C2948( C2943 C2948 ) C2943_=_C2949( C2943 C2949 ) C2944_=_C2945( C2944 C2945 ) C2944_=_C2946( C2944 C2946 ) C2944_=_C2947( C2944 C2947 ) C2944_=_C2948( C2944 C2948 ) \nC2944_=_C2949( C2944 C2949 ) C2945_=_C2946( C2945 C2946 ) C2945_=_C2947( C2945 C2947 ) C2945_=_C2948( C2945 C2948 ) C2945_=_C2949( C2945 C2949 ) C2946_=_C2947( C2946 C2947 ) \nC2946_=_C2948( C2946 C2948 ) C2946_=_C2949( C2946 C2949 ) C2947_=_C2948( C2947 C2948 ) C2947_=_C2949( C2947 C2949 ) C2948_=_C2949( C2948 C2949 ) "];128-&gt;194[label="54: C210 C230 C289 C305 C367 \nC1031 C1135 C1137 C1279 C1327 C1438 \nC1440 C1462 C1505 C1510 C1709 C2023 \nC2217 C2221 C2549 C2550 C2551 C2552 \nC2553 C2555 C2556 C2557 C2558 C2559 \nC2560 C2561 C2562 C2563 C2564 C2565 \nC2566 C2567 C2568 C2638 C2835 C2867 \nC2937 C2938 C2939 C2940 C2941 C2942 \nC2943 C2944 C2945 C2946 C2947 C2948 \nC2949 \n712: C210_=_C230 ,C210_=_C289 ,C210_=_C305 ,C210_=_C367 ,C210_=_C1137 ,\nC210_=_C1440 ,C210_=_C1462 ,C210_=_C1510 ,C210_=_C1709 ,C210_=_C2221 ,C210_=_C2638 ,\nC210_=_C2835 ,C210_=_C2867 ,C210_=_C2937 ,C210_=_C2938 ,C210_=_C2939 ,C210_=_C2940 ,\nC210_=_C2941 ,C210_=_C2942 ,C210_=_C2943 ,C210_=_C2944 ,C210_=_C2945 ,C210_=_C2946 ,\nC210_=_C2947 ,C210_=_C2948 ,C210_=_C2949 ,C230_=_C289 ,C230_=_C305 ,C230_=_C367 ,\nC230_=_C1137 ,C230_=_C1440 ,C230_=_C1462 ,C230_=_C1510 ,C230_=_C1709 ,C230_=_C2221 ,\nC230_=_C2638 ,C230_=_C2835 ,C230_=_C2867 ,C230_=_C2937 ,C230_=_C2938 ,C230_=_C2939 ,\nC230_=_C2940 ,C230_=_C2941 ,C230_=_C2942 ,C230_=_C2943 ,C230_=_C2944 ,C230_=_C2945 ,\nC230_=_C2946 ,C230_=_C2947 ,C230_=_C2948 ,C230_=_C2949 ,C289_=_C305 ,C289_=_C367 ,\nC289_=_C1137 ,C289_=_C1440 ,C289_=_C1462 ,C289_=_C1510 ,C289_=_C1709 ,C289_=_C2221 ,\nC289_=_C2638 ,C289_=_C2835 ,C289_=_C2867 ,C289_=_C2937 ,C289_=_C2938 ,C289_=_C2939 ,\nC289_=_C2940 ,C289_=_C2941 ,C289_=_C2942 ,C289_=_C2943 ,C289_=_C2944 ,C289_=_C2945 ,\nC289_=_C2946 ,C289_=_C2947 ,C289_=_C2948 ,C289_=_C2949 ,C305_=_C367 ,C305_=_C1137 ,\nC305_=_C1440 ,C305_=_C1462 ,C305_=_C1510 ,C305_=_C1709 ,C305_=_C2221 ,C305_=_C2638 ,\nC305_=_C2835 ,C305_=_C2867 ,C305_=_C2937 ,C305_=_C2938 ,C305_=_C2939 ,C305_=_C2940 ,\nC305_=_C2941 ,C305_=_C2942 ,C305_=_C2943 ,C305_=_C2944 ,C305_=_C2945 ,C305_=_C2946 ,\nC305_=_C2947 ,C305_=_C2948 ,C305_=_C2949 ,C367_=_C1137 ,C367_=_C1440 ,C367_=_C1462 ,\nC367_=_C1510 ,C367_=_C1709 ,C367_=_C2221 ,C367_=_C2638 ,C367_=_C2835 ,C367_=_C2867 ,\nC367_=_C2937 ,C367_=_C2938 ,C367_=_C2939 ,C367_=_C2940 ,C367_=_C2941 ,C367_=_C2942 ,\nC367_=_C2943 ,C367_=_C2944 ,C367_=_C2945 ,C367_=_C2946 ,C367_=_C2947 ,C367_=_C2948 ,\nC367_=_C2949 ,C1031_=_C1135 ,C1031_=_C1279 ,C1031_=_C1327 ,C1031_=_C1438 ,C1031_=_C1505 ,\nC1031_=_C2023 ,C1031_=_C2217 ,C1031_=_C2549 ,C1031_=_C2550 ,C1031_=_C2551 ,C1031_=_C2552 ,\nC1031_=_C2553 ,C1031_=_C2555 ,C1031_=_C2556 ,C1031_=_C2557 ,C1031_=_C2558 ,C1031_=_C2559 ,\nC1031_=_C2560 ,C1031_=_C2561 ,C1031_=_C2562 ,C1031_=_C2563 ,C1031_=_C2564 ,C1031_=_C2565 ,\nC1031_=_C2566 ,C1031_=_C2567 ,C1031_=_C2568 ,C1135_=_C1137 ,C1135_=_C1279 ,C1135_=_C1327 ,\nC1135_=_C1438 ,C1135_=_C1505 ,C1135_=_C2023 ,C1135_=_C2217 ,C1135_=_C2549 ,C1135_=_C2550 ,\nC1135_=_C2551 ,C1135_=_C2552 ,C1135_=_C2553 ,C1135_=_C2555 ,C1135_=_C2556 ,C1135_=_C2557 ,\nC1135_=_C2558 ,C1135_=_C2559 ,C1135_=_C2560 ,C1135_=_C2561 ,C1135_=_C2562 ,C1135_=_C2563 ,\nC1135_=_C2564 ,C1135_=_C2565 ,C1135_=_C2566 ,C1135_=_C2567 ,C1135_=_C2568 ,C1137_=_C1440 ,\nC1137_=_C1462 ,C1137_=_C1510 ,C1137_=_C1709 ,C1137_=_C2221 ,C1137_=_C2638 ,C1137_=_C2835 ,\nC1137_=_C2867 ,C1137_=_C2937 ,C1137_=_C2938 ,C1137_=_C2939 ,C1137_=_C2940 ,C1137_=_C2941 ,\nC1137_=_C2942 ,C1137_=_C2943 ,C1137_=_C2944 ,C1137_=_C2945 ,C1137_=_C2946 ,C1137_=_C2947 ,\nC1137_=_C2948 ,C1137_=_C2949 ,C1279_=_C1327 ,C1279_=_C1438 ,C1279_=_C1505 ,C1279_=_C2023 ,\nC1279_=_C2217 ,C1279_=_C2549 ,C1279_=_C2550 ,C1279_=_C2551 ,C1279_=_C2552 ,C1279_=_C2553 ,\nC1279_=_C2555 ,C1279_=_C2556 ,C1279_=_C2557 ,C1279_=_C2558 ,C1279_=_C2559 ,C1279_=_C2560 ,\nC1279_=_C2561 ,C1279_=_C2562 ,C1279_=_C2563 ,C1279_=_C2564 ,C1279_=_C2565 ,C1279_=_C2566 ,\nC1279_=_C2567 ,C1279_=_C2568 ,C1327_=_C1438 ,C1327_=_C1505 ,C1327_=_C2023 ,C1327_=_C2217 ,\nC1327_=_C2549 ,C1327_=_C2550 ,C1327_=_C2551 ,C1327_=_C2552 ,C1327_=_C2553 ,C1327_=_C2555 ,\nC1327_=_C2556 ,C1327_=_C2557 ,C1327_=_C2558 ,C1327_=_C2559 ,C1327_=_C2560 ,C1327_=_C2561 ,\nC1327_=_C2562 ,C1327_=_C2563 ,C1327_=_C2564 ,C1327_=_C2565 ,C1327_=_C2566 ,C1327_=_C2567 ,\nC1327_=_C2568 ,C1438_=_C1440 ,C1438_=_C1505 ,C1438_=_C2023 ,C1438_=_C2217 ,C1438_=_C2549 ,\nC1438_=_C2550 ,C1438_=_C2551 ,C1438_=_C2552 ,C1438_=_C2553 ,C1438_=_C2555 ,C1438_=_C2556 ,\nC1438_=_C2557 ,C1438_=_C2558 ,C1438_=_C2559 ,C1438_=_C2560 ,C1438_=_C2561 ,C1438_=_C2562 ,\nC1438_=_C2563 ,C1438_=_C2564 ,C1438_=_C2565 ,C1438_=_C2566 ,C1438_=_C2567 ,C1438_=_C2568 ,\nC1440_=_C1462 ,C1440_=_C1510 ,C1440_=_C1709 ,C1440_=_C2221 ,C1440_=_C2638 ,C1440_=_C2835 ,\nC1440_=_C2867 ,C1440_=_C2937 ,C1440_=_C2938 ,C1440_=_C2939 ,C1440_=_C2940 ,C1440_=_C2941 ,\nC1440_=_C2942 ,C1440_=_C2943 ,C1440_=_C2944 ,C1440_=_C2945 ,C1440_=_C2946 ,C1440_=_C2947 ,\nC1440_=_C2948 ,C1440_=_C2949 ,C1462_=_C1510 ,C1462_=_C1709 ,C1462_=_C2221 ,C1462_=_C2638 ,\nC1462_=_C2835 ,C1462_=_C2867 ,C1462_=_C2937 ,C1462_=_C2938 ,C1462_=_C2939 ,C1462_=_C2940 ,\nC1462_=_C2941 ,C1462_=_C2942 ,C1462_=_C2943 ,C1462_=_C2944 ,C1462_=_C2945 ,C1462_=_C2946 ,\nC1462_=_C2947 ,C1462_=_C2948 ,C1462_=_C2949 ,C1505_=_C1510 ,C1505_=_C2023 ,C1505_=_C2217 ,\nC1505_=_C2549 ,C1505_=_C2550 ,C1505_=_C2551 ,C1505_=_C2552 ,C1505_=_C2553 ,C1505_=_C2555 ,\nC1505_=_C2556 ,C1505_=_C2557 ,C1505_=_C2558 ,C1505_=_C2559 ,C1505_=_C2560 ,C1505_=_C2561 ,\nC1505_=_C2562 ,C1505_=_C2563 ,C1505_=_C2564 ,C1505_=_C2565 ,C1505_=_C2566 ,C1505_=_C2567 ,\nC1505_=_C2568 ,C1510_=_C1709 ,C1510_=_C2221 ,C1510_=_C2638 ,C1510_=_C2835 ,C1510_=_C2867 ,\nC1510_=_C2937 ,C1510_=_C2938 ,C1510_=_C2939 ,C1510_=_C2940 ,C1510_=_C2941 ,C1510_=_C2942 ,\nC1510_=_C2943 ,C1510_=_C2944 ,C1510_=_C2945 ,C1510_=_C2946 ,C1510_=_C2947 ,C1510_=_C2948 ,\nC1510_=_C2949 ,C1709_=_C2221 ,C1709_=_C2638 ,C1709_=_C2835 ,C1709_=_C2867 ,C1709_=_C2937 ,\nC1709_=_C2938 ,C1709_=_C2939 ,C1709_=_C2940 ,C1709_=_C2941 ,C1709_=_C2942 ,C1709_=_C2943 ,\nC1709_=_C2944 ,C1709_=_C2945 ,C1709_=_C2946 ,C1709_=_C2947 ,C1709_=_C2948 ,C1709_=_C2949 ,\nC2023_=_C2217 ,C2023_=_C2549 ,C2023_=_C2550 ,C2023_=_C2551 ,C2023_=_C2552 ,C2023_=_C2553 ,\nC2023_=_C2555 ,C2023_=_C2556 ,C2023_=_C2557 ,C2023_=_C2558 ,C2023_=_C2559 ,C2023_=_C2560 ,\nC2023_=_C2561 ,C2023_=_C2562 ,C2023_=_C2563 ,C2023_=_C2564 ,C2023_=_C2565 ,C2023_=_C2566 ,\nC2023_=_C2567 ,C2023_=_C2568 ,C2217_=_C2221 ,C2217_=_C2549 ,C2217_=_C2550 ,C2217_=_C2551 ,\nC2217_=_C2552 ,C2217_=_C2553 ,C2217_=_C2555 ,C2217_=_C2556 ,C2217_=_C2557 ,C2217_=_C2558 ,\nC2217_=_C2559 ,C2217_=_C2560 ,C2217_=_C2561 ,C2217_=_C2562 ,C2217_=_C2563 ,C2217_=_C2564 ,\nC2217_=_C2565 ,C2217_=_C2566 ,C2217_=_C2567 ,C2217_=_C2568 ,C2221_=_C2638 ,C2221_=_C2835 ,\nC2221_=_C2867 ,C2221_=_C2937 ,C2221_=_C2938 ,C2221_=_C2939 ,C2221_=_C2940 ,C2221_=_C2941 ,\nC2221_=_C2942 ,C2221_=_C2943 ,C2221_=_C2944 ,C2221_=_C2945 ,C2221_=_C2946 ,C2221_=_C2947 ,\nC2221_=_C2948 ,C2221_=_C2949 ,C2549_=_C2550 ,C2549_=_C2551 ,C2549_=_C2552 ,C2549_=_C2553 ,\nC2549_=_C2555 ,C2549_=_C2556 ,C2549_=_C2557 ,C2549_=_C2558 ,C2549_=_C2559 ,C2549_=_C2560 ,\nC2549_=_C2561 ,C2549_=_C2562 ,C2549_=_C2563 ,C2549_=_C2564 ,C2549_=_C2565 ,C2549_=_C2566 ,\nC2549_=_C2567 ,C2549_=_C2568 ,C2550_=_C2551 ,C2550_=_C2552 ,C2550_=_C2553 ,C2550_=_C2555 ,\nC2550_=_C2556 ,C2550_=_C2557 ,C2550_=_C2558 ,C2550_=_C2559 ,C2550_=_C2560 ,C2550_=_C2561 ,\nC2550_=_C2562 ,C2550_=_C2563 ,C2550_=_C2564 ,C2550_=_C2565 ,C2550_=_C2566 ,C2550_=_C2567 ,\nC2550_=_C2568</w:t>
      </w:r>
    </w:p>
    <w:p>
      <w:pPr>
        <w:pStyle w:val="PreformattedText"/>
        <w:bidi w:val="0"/>
        <w:spacing w:before="0" w:after="0"/>
        <w:jc w:val="left"/>
        <w:rPr/>
      </w:pPr>
      <w:r>
        <w:rPr/>
        <w:t xml:space="preserve"> </w:t>
      </w:r>
      <w:r>
        <w:rPr/>
        <w:t>,C2551_=_C2552 ,C2551_=_C2553 ,C2551_=_C2555 ,C2551_=_C2556 ,C2551_=_C2557 ,\nC2551_=_C2558 ,C2551_=_C2559 ,C2551_=_C2560 ,C2551_=_C2561 ,C2551_=_C2562 ,C2551_=_C2563 ,\nC2551_=_C2564 ,C2551_=_C2565 ,C2551_=_C2566 ,C2551_=_C2567 ,C2551_=_C2568 ,C2552_=_C2553 ,\nC2552_=_C2555 ,C2552_=_C2556 ,C2552_=_C2557 ,C2552_=_C2558 ,C2552_=_C2559 ,C2552_=_C2560 ,\nC2552_=_C2561 ,C2552_=_C2562 ,C2552_=_C2563 ,C2552_=_C2564 ,C2552_=_C2565 ,C2552_=_C2566 ,\nC2552_=_C2567 ,C2552_=_C2568 ,C2552_=_C2835 ,C2553_=_C2555 ,C2553_=_C2556 ,C2553_=_C2557 ,\nC2553_=_C2558 ,C2553_=_C2559 ,C2553_=_C2560 ,C2553_=_C2561 ,C2553_=_C2562 ,C2553_=_C2563 ,\nC2553_=_C2564 ,C2553_=_C2565 ,C2553_=_C2566 ,C2553_=_C2567 ,C2553_=_C2568 ,C2555_=_C2556 ,\nC2555_=_C2557 ,C2555_=_C2558 ,C2555_=_C2559 ,C2555_=_C2560 ,C2555_=_C2561 ,C2555_=_C2562 ,\nC2555_=_C2563 ,C2555_=_C2564 ,C2555_=_C2565 ,C2555_=_C2566 ,C2555_=_C2567 ,C2555_=_C2568 ,\nC2555_=_C2937 ,C2556_=_C2557 ,C2556_=_C2558 ,C2556_=_C2559 ,C2556_=_C2560 ,C2556_=_C2561 ,\nC2556_=_C2562 ,C2556_=_C2563 ,C2556_=_C2564 ,C2556_=_C2565 ,C2556_=_C2566 ,C2556_=_C2567 ,\nC2556_=_C2568 ,C2557_=_C2558 ,C2557_=_C2559 ,C2557_=_C2560 ,C2557_=_C2561 ,C2557_=_C2562 ,\nC2557_=_C2563 ,C2557_=_C2564 ,C2557_=_C2565 ,C2557_=_C2566 ,C2557_=_C2567 ,C2557_=_C2568 ,\nC2557_=_C2938 ,C2558_=_C2559 ,C2558_=_C2560 ,C2558_=_C2561 ,C2558_=_C2562 ,C2558_=_C2563 ,\nC2558_=_C2564 ,C2558_=_C2565 ,C2558_=_C2566 ,C2558_=_C2567 ,C2558_=_C2568 ,C2559_=_C2560 ,\nC2559_=_C2561 ,C2559_=_C2562 ,C2559_=_C2563 ,C2559_=_C2564 ,C2559_=_C2565 ,C2559_=_C2566 ,\nC2559_=_C2567 ,C2559_=_C2568 ,C2559_=_C2940 ,C2560_=_C2561 ,C2560_=_C2562 ,C2560_=_C2563 ,\nC2560_=_C2564 ,C2560_=_C2565 ,C2560_=_C2566 ,C2560_=_C2567 ,C2560_=_C2568 ,C2561_=_C2562 ,\nC2561_=_C2563 ,C2561_=_C2564 ,C2561_=_C2565 ,C2561_=_C2566 ,C2561_=_C2567 ,C2561_=_C2568 ,\nC2561_=_C2942 ,C2562_=_C2563 ,C2562_=_C2564 ,C2562_=_C2565 ,C2562_=_C2566 ,C2562_=_C2567 ,\nC2562_=_C2568 ,C2563_=_C2564 ,C2563_=_C2565 ,C2563_=_C2566 ,C2563_=_C2567 ,C2563_=_C2568 ,\nC2564_=_C2565 ,C2564_=_C2566 ,C2564_=_C2567 ,C2564_=_C2568 ,C2565_=_C2566 ,C2565_=_C2567 ,\nC2565_=_C2568 ,C2566_=_C2567 ,C2566_=_C2568 ,C2566_=_C2944 ,C2567_=_C2568 ,C2638_=_C2835 ,\nC2638_=_C2867 ,C2638_=_C2937 ,C2638_=_C2938 ,C2638_=_C2939 ,C2638_=_C2940 ,C2638_=_C2941 ,\nC2638_=_C2942 ,C2638_=_C2943 ,C2638_=_C2944 ,C2638_=_C2945 ,C2638_=_C2946 ,C2638_=_C2947 ,\nC2638_=_C2948 ,C2638_=_C2949 ,C2835_=_C2867 ,C2835_=_C2937 ,C2835_=_C2938 ,C2835_=_C2939 ,\nC2835_=_C2940 ,C2835_=_C2941 ,C2835_=_C2942 ,C2835_=_C2943 ,C2835_=_C2944 ,C2835_=_C2945 ,\nC2835_=_C2946 ,C2835_=_C2947 ,C2835_=_C2948 ,C2835_=_C2949 ,C2867_=_C2937 ,C2867_=_C2938 ,\nC2867_=_C2939 ,C2867_=_C2940 ,C2867_=_C2941 ,C2867_=_C2942 ,C2867_=_C2943 ,C2867_=_C2944 ,\nC2867_=_C2945 ,C2867_=_C2946 ,C2867_=_C2947 ,C2867_=_C2948 ,C2867_=_C2949 ,C2937_=_C2938 ,\nC2937_=_C2939 ,C2937_=_C2940 ,C2937_=_C2941 ,C2937_=_C2942 ,C2937_=_C2943 ,C2937_=_C2944 ,\nC2937_=_C2945 ,C2937_=_C2946 ,C2937_=_C2947 ,C2937_=_C2948 ,C2937_=_C2949 ,C2938_=_C2939 ,\nC2938_=_C2940 ,C2938_=_C2941 ,C2938_=_C2942 ,C2938_=_C2943 ,C2938_=_C2944 ,C2938_=_C2945 ,\nC2938_=_C2946 ,C2938_=_C2947 ,C2938_=_C2948 ,C2938_=_C2949 ,C2939_=_C2940 ,C2939_=_C2941 ,\nC2939_=_C2942 ,C2939_=_C2943 ,C2939_=_C2944 ,C2939_=_C2945 ,C2939_=_C2946 ,C2939_=_C2947 ,\nC2939_=_C2948 ,C2939_=_C2949 ,C2940_=_C2941 ,C2940_=_C2942 ,C2940_=_C2943 ,C2940_=_C2944 ,\nC2940_=_C2945 ,C2940_=_C2946 ,C2940_=_C2947 ,C2940_=_C2948 ,C2940_=_C2949 ,C2941_=_C2942 ,\nC2941_=_C2943 ,C2941_=_C2944 ,C2941_=_C2945 ,C2941_=_C2946 ,C2941_=_C2947 ,C2941_=_C2948 ,\nC2941_=_C2949 ,C2942_=_C2943 ,C2942_=_C2944 ,C2942_=_C2945 ,C2942_=_C2946 ,C2942_=_C2947 ,\nC2942_=_C2948 ,C2942_=_C2949 ,C2943_=_C2944 ,C2943_=_C2945 ,C2943_=_C2946 ,C2943_=_C2947 ,\nC2943_=_C2948 ,C2943_=_C2949 ,C2944_=_C2945 ,C2944_=_C2946 ,C2944_=_C2947 ,C2944_=_C2948 ,\nC2944_=_C2949 ,C2945_=_C2946 ,C2945_=_C2947 ,C2945_=_C2948 ,C2945_=_C2949 ,C2946_=_C2947 ,\nC2946_=_C2948 ,C2946_=_C2949 ,C2947_=_C2948 ,C2947_=_C2949 ,C2948_=_C2949 ,"];195[shape=box, label="id:195 level: 6\n57: C515 C834 C845 C1130 C1147 \nC1168 C1372 C1435 C1448 C1469 C1486 \nC1501 C1502 C1503 C1504 C1505 C1506 \nC1507 C1508 C1509 C1510 C1511 C1512 \nC1513 C1514 C1515 C1516 C1517 C1518 \nC1519 C1520 C1521 C1522 C1523 C1524 \nC1536 C2561 C2842 C2876 C2942 C3004 \nC3019 C3090 C3109 C3213 C3258 C3362 \nC3432 C3532 C3583 C3584 C3585 C3586 \nC3587 C3588 C3589 C3590 \n822: C515_=_C845( C515 C845 ) C515_=_C1130( C515 C1130 ) C515_=_C1372( C515 C1372 ) C515_=_C1435( C515 C1435 ) C515_=_C1501( C515 C1501 ) \nC515_=_C1502( C515 C1502 ) C515_=_C1503( C515 C1503 ) C515_=_C1504( C515 C1504 ) C515_=_C1505( C515 C1505 ) C515_=_C1506( C515 C1506 ) C515_=_C1507( C515 C1507 ) \nC515_=_C1508( C515 C1508 ) C515_=_C1509( C515 C1509 ) C515_=_C1510( C515 C1510 ) C515_=_C1511( C515 C1511 ) C515_=_C1512( C515 C1512 ) C515_=_C1513( C515 C1513 ) \nC515_=_C1514( C515 C1514 ) C515_=_C1515( C515 C1515 ) C515_=_C1516( C515 C1516 ) C515_=_C1517( C515 C1517 ) C515_=_C1518( C515 C1518 ) C515_=_C1519( C515 C1519 ) \nC515_=_C1520( C515 C1520 ) C515_=_C1521( C515 C1521 ) C515_=_C1522( C515 C1522 ) C515_=_C1523( C515 C1523 ) C515_=_C1524( C515 C1524 ) C834_=_C1147( C834 C1147 ) \nC834_=_C1168( C834 C1168 ) C834_=_C1448( C834 C1448 ) C834_=_C1469( C834 C1469 ) C834_=_C1486( C834 C1486 ) C834_=_C1518( C834 C1518 ) C834_=_C1536( C834 C1536 ) \nC834_=_C2561( C834 C2561 ) C834_=_C2842( C834 C2842 ) C834_=_C2876( C834 C2876 ) C834_=_C2942( C834 C2942 ) C834_=_C3004( C834 C3004 ) C834_=_C3019( C834 C3019 ) \nC834_=_C3090( C834 C3090 ) C834_=_C3109( C834 C3109 ) C834_=_C3213( C834 C3213 ) C834_=_C3258( C834 C3258 ) C834_=_C3362( C834 C3362 ) C834_=_C3432( C834 C3432 ) \nC834_=_C3532( C834 C3532 ) C834_=_C3583( C834 C3583 ) C834_=_C3584( C834 C3584 ) C834_=_C3585( C834 C3585 ) C834_=_C3586( C834 C3586 ) C834_=_C3587( C834 C3587 ) \nC834_=_C3588( C834 C3588 ) C834_=_C3589( C834 C3589 ) C834_=_C3590( C834 C3590 ) C845_=_C1130( C845 C1130 ) C845_=_C1372( C845 C1372 ) C845_=_C1435( C845 C1435 ) \nC845_=_C1501( C845 C1501 ) C845_=_C1502( C845 C1502 ) C845_=_C1503( C845 C1503 ) C845_=_C1504( C845 C1504 ) C845_=_C1505( C845 C1505 ) C845_=_C1506( C845 C1506 ) \nC845_=_C1507( C845 C1507 ) C845_=_C1508( C845 C1508 ) C845_=_C1509( C845 C1509 ) C845_=_C1510( C845 C1510 ) C845_=_C1511( C845 C1511 ) C845_=_C1512( C845 C1512 ) \nC845_=_C1513( C845 C1513 ) C845_=_C1514( C845 C1514 ) C845_=_C1515( C845 C1515 ) C845_=_C1516( C845 C1516 ) C845_=_C1517( C845 C1517 ) C845_=_C1518( C845 C1518 ) \nC845_=_C1519( C845 C1519 ) C845_=_C1520( C845 C1520 ) C845_=_C1521( C845 C1521 ) C845_=_C1522( C845 C1522 ) C845_=_C1523( C845 C1523 ) C845_=_C1524( C845 C1524 ) \nC1130_=_C1147( C1130 C1147 ) C1130_=_C1372( C1130 C1372 ) C1130_=_C1435( C1130 C1435 ) C1130_=_C1501( C1130 C1501 ) C1130_=_C1502( C1130 C1502 ) C1130_=_C1503( C1130 C1503 ) \nC1130_=_C1504( C1130 C1504 ) C1130_=_C1505( C1130 C1505 ) C1130_=_C1506( C1130 C1506 ) C1130_=_C1507( C1130 C1507 ) C1130_=_C1508( C1130 C1508 ) C1130_=_C1509( C1130 C1509 ) \nC1130_=_C1510( C1130 C1510 ) C1130_=_C1511( C1130 C1511 ) C1130_=_C1512( C1130 C1512 ) C1130_=_C1513( C1130 C1513 ) C1130_=_C1514( C1130 C1514 ) C1130_=_C1515( C1130 C1515 ) \nC1130_=_C1516( C1130 C1516 ) C1130_=_C1517( C1130 C1517 ) C1130_=_C1518( C1130 C1518 ) C1130_=_C1519( C1130 C1519 ) C1130_=_C1520( C1130 C1520 ) C1130_=_C1521( C1130 C1521 ) \nC1130_=_C1522( C1130 C1522 ) C1130_=_C1523( C1130 C1523 ) C1130_=_C1524( C1130 C1524 ) C1147_=_C1168( C1147 C1168 ) C1147_=_C1448( C1147 C1448 ) C1147_=_C1469( C1147 C1469 ) \nC1147_=_C1486( C1147 C1486 ) C1147_=_C1518( C1147 C1518 ) C1147_=_C1536( C1147 C1536 ) C1147_=_C2561( C1147 C2561 ) C1147_=_C2842( C1147 C2842 ) C1147_=_C2876( C1147 C2876 ) \nC1147_=_C2942( C1147 C2942 ) C1147_=_C3004( C1147 C3004 ) C1147_=_C3019( C1147 C3019 ) C1147_=_C3090( C1147 C3090 ) C1147_=_C3109( C1147 C3109 ) C1147_=_C3213( C1147 C3213 ) \nC1147_=_C3258( C1147 C3258 ) C1147_=_C3362( C1147 C3362 ) C1147_=_C3432( C1147 C3432 ) C1147_=_C3532( C1147 C3532 ) C1147_=_C3583( C1147 C3583 ) C1147_=_C3584( C1147 C3584 ) \nC1147_=_C3585( C1147 C3585 ) C1147_=_C3586( C1147 C3586 ) C1147_=_C3587( C1147 C3587 ) C1147_=_C3588( C1147 C3588 ) C1147_=_C3589( C1147 C3589 ) C1147_=_C3590( C1147 C3590 ) \nC1168_=_C1448( C1168 C1448 ) C1168_=_C1469( C1168 C1469 ) C1168_=_C1486( C1168 C1486 ) C1168_=_C1518( C1168 C1518 ) C1168_=_C1536( C1168 C1536 ) C1168_=_C2561( C1168 C2561 ) \nC1168_=_C2842( C1168 C2842 ) C1168_=_C2876( C1168 C2876 ) C1168_=_C2942( C1168 C2942 ) C1168_=_C3004( C1168 C3004 ) C1168_=_C3019( C1168 C3019 ) C1168_=_C3090( C1168 C3090 ) \nC1168_=_C3109( C1168 C3109 ) C1168_=_C3213( C1168 C3213 ) C1168_=_C3258( C1168 C3258 ) C1168_=_C3362( C1168 C3362 ) C1168_=_C3432( C1168 C3432 ) C1168_=_C3532( C1168 C3532 ) \nC1168_=_C3583( C1168 C3583 ) C1168_=_C3584( C1168 C3584 ) C1168_=_C3585( C1168 C3585 ) C1168_=_C3586( C1168 C3586 ) C1168_=_C3587( C1168 C3587 ) C1168_=_C3588( C1168 C3588 ) \nC1168_=_C3589( C1168 C3589 ) C1168_=_C3590( C1168 C3590 ) C1372_=_C1435( C1372 C1435 ) C1372_=_C1501( C1372 C1501 ) C1372_=_C1502( C1372 C1502 ) C1372_=_C1503( C1372 C1503 ) \nC1372_=_C1504( C1372 C1504 ) C1372_=_C1505( C1372 C1505 ) C1372_=_C1506( C1372 C1506 ) C1372_=_C1507( C1372 C1507 ) C1372_=_C1508( C1372 C1508 ) C1372_=_C1509( C1372 C1509 ) \nC1372_=_C1510( C1372 C1510 ) C1372_=_C1511( C1372 C1511 ) C1372_=_C1512( C1372 C1512 ) C1372_=_C1513( C1372 C1513 ) C1372_=_C1514( C1372 C1514 ) C1372_=_C1515( C1372 C1515 ) \nC1372_=_C1516( C1372 C1516 ) C1372_=_C1517( C1372 C1517 ) C1372_=_C1518( C1372 C1518 ) C1372_=_C1519( C1372 C1519 ) C1372_=_C1520( C1372 C1520 ) C1372_=_C1521( C1372 C1521 ) \nC1372_=_C1522( C1372 C1522 ) C1372_=_C1523( C1372 C1523 ) C1372_=_C1524( C1372 C1524 ) C1435_=_C1448( C1435 C1448 ) C1435_=_C1501( C1435 C1501 ) C1435_=_C1502( C1435 C1502 ) \nC1435_=_C1503( C1435 C1503 ) C1435_=_C1504(</w:t>
      </w:r>
    </w:p>
    <w:p>
      <w:pPr>
        <w:pStyle w:val="PreformattedText"/>
        <w:bidi w:val="0"/>
        <w:spacing w:before="0" w:after="0"/>
        <w:jc w:val="left"/>
        <w:rPr/>
      </w:pPr>
      <w:r>
        <w:rPr/>
        <w:t xml:space="preserve"> </w:t>
      </w:r>
      <w:r>
        <w:rPr/>
        <w:t>C1435 C1504 ) C1435_=_C1505( C1435 C1505 ) C1435_=_C1506( C1435 C1506 ) C1435_=_C1507( C1435 C1507 ) C1435_=_C1508( C1435 C1508 ) \nC1435_=_C1509( C1435 C1509 ) C1435_=_C1510( C1435 C1510 ) C1435_=_C1511( C1435 C1511 ) C1435_=_C1512( C1435 C1512 ) C1435_=_C1513( C1435 C1513 ) C1435_=_C1514( C1435 C1514 ) \nC1435_=_C1515( C1435 C1515 ) C1435_=_C1516( C1435 C1516 ) C1435_=_C1517( C1435 C1517 ) C1435_=_C1518( C1435 C1518 ) C1435_=_C1519( C1435 C1519 ) C1435_=_C1520( C1435 C1520 ) \nC1435_=_C1521( C1435 C1521 ) C1435_=_C1522( C1435 C1522 ) C1435_=_C1523( C1435 C1523 ) C1435_=_C1524( C1435 C1524 ) C1448_=_C1469( C1448 C1469 ) C1448_=_C1486( C1448 C1486 ) \nC1448_=_C1518( C1448 C1518 ) C1448_=_C1536( C1448 C1536 ) C1448_=_C2561( C1448 C2561 ) C1448_=_C2842( C1448 C2842 ) C1448_=_C2876( C1448 C2876 ) C1448_=_C2942( C1448 C2942 ) \nC1448_=_C3004( C1448 C3004 ) C1448_=_C3019( C1448 C3019 ) C1448_=_C3090( C1448 C3090 ) C1448_=_C3109( C1448 C3109 ) C1448_=_C3213( C1448 C3213 ) C1448_=_C3258( C1448 C3258 ) \nC1448_=_C3362( C1448 C3362 ) C1448_=_C3432( C1448 C3432 ) C1448_=_C3532( C1448 C3532 ) C1448_=_C3583( C1448 C3583 ) C1448_=_C3584( C1448 C3584 ) C1448_=_C3585( C1448 C3585 ) \nC1448_=_C3586( C1448 C3586 ) C1448_=_C3587( C1448 C3587 ) C1448_=_C3588( C1448 C3588 ) C1448_=_C3589( C1448 C3589 ) C1448_=_C3590( C1448 C3590 ) C1469_=_C1486( C1469 C1486 ) \nC1469_=_C1518( C1469 C1518 ) C1469_=_C1536( C1469 C1536 ) C1469_=_C2561( C1469 C2561 ) C1469_=_C2842( C1469 C2842 ) C1469_=_C2876( C1469 C2876 ) C1469_=_C2942( C1469 C2942 ) \nC1469_=_C3004( C1469 C3004 ) C1469_=_C3019( C1469 C3019 ) C1469_=_C3090( C1469 C3090 ) C1469_=_C3109( C1469 C3109 ) C1469_=_C3213( C1469 C3213 ) C1469_=_C3258( C1469 C3258 ) \nC1469_=_C3362( C1469 C3362 ) C1469_=_C3432( C1469 C3432 ) C1469_=_C3532( C1469 C3532 ) C1469_=_C3583( C1469 C3583 ) C1469_=_C3584( C1469 C3584 ) C1469_=_C3585( C1469 C3585 ) \nC1469_=_C3586( C1469 C3586 ) C1469_=_C3587( C1469 C3587 ) C1469_=_C3588( C1469 C3588 ) C1469_=_C3589( C1469 C3589 ) C1469_=_C3590( C1469 C3590 ) C1486_=_C1518( C1486 C1518 ) \nC1486_=_C1536( C1486 C1536 ) C1486_=_C2561( C1486 C2561 ) C1486_=_C2842( C1486 C2842 ) C1486_=_C2876( C1486 C2876 ) C1486_=_C2942( C1486 C2942 ) C1486_=_C3004( C1486 C3004 ) \nC1486_=_C3019( C1486 C3019 ) C1486_=_C3090( C1486 C3090 ) C1486_=_C3109( C1486 C3109 ) C1486_=_C3213( C1486 C3213 ) C1486_=_C3258( C1486 C3258 ) C1486_=_C3362( C1486 C3362 ) \nC1486_=_C3432( C1486 C3432 ) C1486_=_C3532( C1486 C3532 ) C1486_=_C3583( C1486 C3583 ) C1486_=_C3584( C1486 C3584 ) C1486_=_C3585( C1486 C3585 ) C1486_=_C3586( C1486 C3586 ) \nC1486_=_C3587( C1486 C3587 ) C1486_=_C3588( C1486 C3588 ) C1486_=_C3589( C1486 C3589 ) C1486_=_C3590( C1486 C3590 ) C1501_=_C1502( C1501 C1502 ) C1501_=_C1503( C1501 C1503 ) \nC1501_=_C1504( C1501 C1504 ) C1501_=_C1505( C1501 C1505 ) C1501_=_C1506( C1501 C1506 ) C1501_=_C1507( C1501 C1507 ) C1501_=_C1508( C1501 C1508 ) C1501_=_C1509( C1501 C1509 ) \nC1501_=_C1510( C1501 C1510 ) C1501_=_C1511( C1501 C1511 ) C1501_=_C1512( C1501 C1512 ) C1501_=_C1513( C1501 C1513 ) C1501_=_C1514( C1501 C1514 ) C1501_=_C1515( C1501 C1515 ) \nC1501_=_C1516( C1501 C1516 ) C1501_=_C1517( C1501 C1517 ) C1501_=_C1518( C1501 C1518 ) C1501_=_C1519( C1501 C1519 ) C1501_=_C1520( C1501 C1520 ) C1501_=_C1521( C1501 C1521 ) \nC1501_=_C1522( C1501 C1522 ) C1501_=_C1523( C1501 C1523 ) C1501_=_C1524( C1501 C1524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19( C1502 C1519 ) C1502_=_C1520( C1502 C1520 ) C1502_=_C1521( C1502 C1521 ) C1502_=_C1522( C1502 C1522 ) C1502_=_C1523( C1502 C1523 ) \nC1502_=_C1524( C1502 C1524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19( C1503 C1519 ) C1503_=_C1520( C1503 C1520 ) \nC1503_=_C1521( C1503 C1521 ) C1503_=_C1522( C1503 C1522 ) C1503_=_C1523( C1503 C1523 ) C1503_=_C1524( C1503 C1524 ) C1504_=_C1505( C1504 C1505 ) C1504_=_C1506( C1504 C1506 ) \nC1504_=_C1507( C1504 C1507 ) C1504_=_C1508( C1504 C1508 ) C1504_=_C1509( C1504 C1509 ) C1504_=_C1510( C1504 C1510 ) C1504_=_C1511( C1504 C1511 ) C1504_=_C1512( C1504 C1512 ) \nC1504_=_C1513( C1504 C1513 ) C1504_=_C1514( C1504 C1514 ) C1504_=_C1515( C1504 C1515 ) C1504_=_C1516( C1504 C1516 ) C1504_=_C1517( C1504 C1517 ) C1504_=_C1518( C1504 C1518 ) \nC1504_=_C1519( C1504 C1519 ) C1504_=_C1520( C1504 C1520 ) C1504_=_C1521( C1504 C1521 ) C1504_=_C1522( C1504 C1522 ) C1504_=_C1523( C1504 C1523 ) C1504_=_C1524( C1504 C1524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19( C1505 C1519 ) C1505_=_C1520( C1505 C1520 ) C1505_=_C1521( C1505 C1521 ) C1505_=_C1522( C1505 C1522 ) C1505_=_C1523( C1505 C1523 ) \nC1505_=_C1524( C1505 C1524 ) C1505_=_C2561( C1505 C2561 ) C1506_=_C1507( C1506 C1507 ) C1506_=_C1508( C1506 C1508 ) C1506_=_C1509( C1506 C1509 ) C1506_=_C1510( C1506 C1510 ) \nC1506_=_C1511( C1506 C1511 ) C1506_=_C1512( C1506 C1512 ) C1506_=_C1513( C1506 C1513 ) C1506_=_C1514( C1506 C1514 ) C1506_=_C1515( C1506 C1515 ) C1506_=_C1516( C1506 C1516 ) \nC1506_=_C1517( C1506 C1517 ) C1506_=_C1518( C1506 C1518 ) C1506_=_C1519( C1506 C1519 ) C1506_=_C1520( C1506 C1520 ) C1506_=_C1521( C1506 C1521 ) C1506_=_C1522( C1506 C1522 ) \nC1506_=_C1523( C1506 C1523 ) C1506_=_C1524( C1506 C1524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0( C1507 C1520 ) C1507_=_C1521( C1507 C1521 ) C1507_=_C1522( C1507 C1522 ) C1507_=_C1523( C1507 C1523 ) \nC1507_=_C1524( C1507 C1524 ) C1508_=_C1509( C1508 C1509 ) C1508_=_C1510( C1508 C1510 ) C1508_=_C1511( C1508 C1511 ) C1508_=_C1512( C1508 C1512 ) C1508_=_C1513( C1508 C1513 ) \nC1508_=_C1514( C1508 C1514 ) C1508_=_C1515( C1508 C1515 ) C1508_=_C1516( C1508 C1516 ) C1508_=_C1517( C1508 C1517 ) C1508_=_C1518( C1508 C1518 ) C1508_=_C1519( C1508 C1519 ) \nC1508_=_C1520( C1508 C1520 ) C1508_=_C1521( C1508 C1521 ) C1508_=_C1522( C1508 C1522 ) C1508_=_C1523( C1508 C1523 ) C1508_=_C1524( C1508 C1524 ) C1509_=_C1510( C1509 C1510 ) \nC1509_=_C1511( C1509 C1511 ) C1509_=_C1512( C1509 C1512 ) C1509_=_C1513( C1509 C1513 ) C1509_=_C1514( C1509 C1514 ) C1509_=_C1515( C1509 C1515 ) C1509_=_C1516( C1509 C1516 ) \nC1509_=_C1517( C1509 C1517 ) C1509_=_C1518( C1509 C1518 ) C1509_=_C1519( C1509 C1519 ) C1509_=_C1520( C1509 C1520 ) C1509_=_C1521( C1509 C1521 ) C1509_=_C1522( C1509 C1522 ) \nC1509_=_C1523( C1509 C1523 ) C1509_=_C1524( C1509 C1524 ) C1509_=_C2842( C1509 C2842 ) C1510_=_C1511( C1510 C1511 ) C1510_=_C1512( C1510 C1512 ) C1510_=_C1513( C1510 C1513 ) \nC1510_=_C1514( C1510 C1514 ) C1510_=_C1515( C1510 C1515 ) C1510_=_C1516( C1510 C1516 ) C1510_=_C1517( C1510 C1517 ) C1510_=_C1518( C1510 C1518 ) C1510_=_C1519( C1510 C1519 ) \nC1510_=_C1520( C1510 C1520 ) C1510_=_C1521( C1510 C1521 ) C1510_=_C1522( C1510 C1522 ) C1510_=_C1523( C1510 C1523 ) C1510_=_C1524( C1510 C1524 ) C1510_=_C2942( C1510 C2942 ) \nC1511_=_C1512( C1511 C1512 ) C1511_=_C1513( C1511 C1513 ) C1511_=_C1514( C1511 C1514 ) C1511_=_C1515( C1511 C1515 ) C1511_=_C1516( C1511 C1516 ) C1511_=_C1517( C1511 C1517 ) \nC1511_=_C1518( C1511 C1518 ) C1511_=_C1519( C1511 C1519 ) C1511_=_C1520( C1511 C1520 ) C1511_=_C1521( C1511 C1521 ) C1511_=_C1522( C1511 C1522 ) C1511_=_C1523( C1511 C1523 ) \nC1511_=_C1524( C1511 C1524 ) C1511_=_C3019( C1511 C3019 ) C1512_=_C1513( C1512 C1513 ) C1512_=_C1514( C1512 C1514 ) C1512_=_C1515( C1512 C1515 ) C1512_=_C1516( C1512 C1516 ) \nC1512_=_C1517( C1512 C1517 ) C1512_=_C1518( C1512 C1518 ) C1512_=_C1519( C1512 C1519 ) C1512_=_C1520( C1512 C1520 ) C1512_=_C1521( C1512 C1521 ) C1512_=_C1522( C1512 C1522 ) \nC1512_=_C1523( C1512 C1523 ) C1512_=_C1524( C1512 C1524 ) C1513_=_C1514( C1513 C1514 ) C1513_=_C1515( C1513 C1515 ) C1513_=_C1516( C1513 C1516 ) C1513_=_C1517( C1513 C1517 ) \nC1513_=_C1518( C1513 C1518 ) C1513_=_C1519( C1513 C1519 ) C1513_=_C1520( C1513 C1520 ) C1513_=_C1521( C1513 C1521 ) C1513_=_C1522( C1513 C1522 ) C1513_=_C1523( C1513 C1523 ) \nC1513_=_C1524( C1513 C1524 ) C1513_=_C3258( C1513 C3258 ) C1514_=_C1515( C1514 C1515 ) C1514_=_C1516( C1514 C1516 ) C1514_=_C1517( C1514 C1517 ) C1514_=_C1518( C1514 C1518 ) \nC1514_=_C1519( C1514 C1519 ) C1514_=_C1520( C1514 C1520 ) C1514_=_C1521( C1514 C1521 ) C1514_=_C1522( C1514 C1522 ) C1514_=_C1523( C1514 C1523 ) C1514_=_C1524( C1514 C1524 ) \nC1515_=_C1516( C1515 C1516 ) C1515_=_C1517( C1515 C1517 ) C1515_=_C1518( C1515 C1518 ) C1515_=_C1519( C1515 C1519 ) C1515_=_C1520( C1515 C1520 ) C1515_=_C1521( C1515 C1521 ) \nC1515_=_C1522( C1515 C1522 ) C1515_=_C1523( C1515 C1523 ) C1515_=_C1524( C1515 C1524 ) C1516_=_C1517(</w:t>
      </w:r>
    </w:p>
    <w:p>
      <w:pPr>
        <w:pStyle w:val="PreformattedText"/>
        <w:bidi w:val="0"/>
        <w:spacing w:before="0" w:after="0"/>
        <w:jc w:val="left"/>
        <w:rPr/>
      </w:pPr>
      <w:r>
        <w:rPr/>
        <w:t xml:space="preserve"> </w:t>
      </w:r>
      <w:r>
        <w:rPr/>
        <w:t>C1516 C1517 ) C1516_=_C1518( C1516 C1518 ) C1516_=_C1519( C1516 C1519 ) \nC1516_=_C1520( C1516 C1520 ) C1516_=_C1521( C1516 C1521 ) C1516_=_C1522( C1516 C1522 ) C1516_=_C1523( C1516 C1523 ) C1516_=_C1524( C1516 C1524 ) C1516_=_C3432( C1516 C3432 ) \nC1517_=_C1518( C1517 C1518 ) C1517_=_C1519( C1517 C1519 ) C1517_=_C1520( C1517 C1520 ) C1517_=_C1521( C1517 C1521 ) C1517_=_C1522( C1517 C1522 ) C1517_=_C1523( C1517 C1523 ) \nC1517_=_C1524( C1517 C1524 ) C1518_=_C1519( C1518 C1519 ) C1518_=_C1520( C1518 C1520 ) C1518_=_C1521( C1518 C1521 ) C1518_=_C1522( C1518 C1522 ) C1518_=_C1523( C1518 C1523 ) \nC1518_=_C1524( C1518 C1524 ) C1518_=_C1536( C1518 C1536 ) C1518_=_C2561( C1518 C2561 ) C1518_=_C2842( C1518 C2842 ) C1518_=_C2876( C1518 C2876 ) C1518_=_C2942( C1518 C2942 ) \nC1518_=_C3004( C1518 C3004 ) C1518_=_C3019( C1518 C3019 ) C1518_=_C3090( C1518 C3090 ) C1518_=_C3109( C1518 C3109 ) C1518_=_C3213( C1518 C3213 ) C1518_=_C3258( C1518 C3258 ) \nC1518_=_C3362( C1518 C3362 ) C1518_=_C3432( C1518 C3432 ) C1518_=_C3532( C1518 C3532 ) C1518_=_C3583( C1518 C3583 ) C1518_=_C3584( C1518 C3584 ) C1518_=_C3585( C1518 C3585 ) \nC1518_=_C3586( C1518 C3586 ) C1518_=_C3587( C1518 C3587 ) C1518_=_C3588( C1518 C3588 ) C1518_=_C3589( C1518 C3589 ) C1518_=_C3590( C1518 C3590 ) C1519_=_C1520( C1519 C1520 ) \nC1519_=_C1521( C1519 C1521 ) C1519_=_C1522( C1519 C1522 ) C1519_=_C1523( C1519 C1523 ) C1519_=_C1524( C1519 C1524 ) C1520_=_C1521( C1520 C1521 ) C1520_=_C1522( C1520 C1522 ) \nC1520_=_C1523( C1520 C1523 ) C1520_=_C1524( C1520 C1524 ) C1520_=_C3586( C1520 C3586 ) C1521_=_C1522( C1521 C1522 ) C1521_=_C1523( C1521 C1523 ) C1521_=_C1524( C1521 C1524 ) \nC1522_=_C1523( C1522 C1523 ) C1522_=_C1524( C1522 C1524 ) C1522_=_C3587( C1522 C3587 ) C1523_=_C1524( C1523 C1524 ) C1536_=_C2561( C1536 C2561 ) C1536_=_C2842( C1536 C2842 ) \nC1536_=_C2876( C1536 C2876 ) C1536_=_C2942( C1536 C2942 ) C1536_=_C3004( C1536 C3004 ) C1536_=_C3019( C1536 C3019 ) C1536_=_C3090( C1536 C3090 ) C1536_=_C3109( C1536 C3109 ) \nC1536_=_C3213( C1536 C3213 ) C1536_=_C3258( C1536 C3258 ) C1536_=_C3362( C1536 C3362 ) C1536_=_C3432( C1536 C3432 ) C1536_=_C3532( C1536 C3532 ) C1536_=_C3583( C1536 C3583 ) \nC1536_=_C3584( C1536 C3584 ) C1536_=_C3585( C1536 C3585 ) C1536_=_C3586( C1536 C3586 ) C1536_=_C3587( C1536 C3587 ) C1536_=_C3588( C1536 C3588 ) C1536_=_C3589( C1536 C3589 ) \nC1536_=_C3590( C1536 C3590 ) C2561_=_C2842( C2561 C2842 ) C2561_=_C2876( C2561 C2876 ) C2561_=_C2942( C2561 C2942 ) C2561_=_C3004( C2561 C3004 ) C2561_=_C3019( C2561 C3019 ) \nC2561_=_C3090( C2561 C3090 ) C2561_=_C3109( C2561 C3109 ) C2561_=_C3213( C2561 C3213 ) C2561_=_C3258( C2561 C3258 ) C2561_=_C3362( C2561 C3362 ) C2561_=_C3432( C2561 C3432 ) \nC2561_=_C3532( C2561 C3532 ) C2561_=_C3583( C2561 C3583 ) C2561_=_C3584( C2561 C3584 ) C2561_=_C3585( C2561 C3585 ) C2561_=_C3586( C2561 C3586 ) C2561_=_C3587( C2561 C3587 ) \nC2561_=_C3588( C2561 C3588 ) C2561_=_C3589( C2561 C3589 ) C2561_=_C3590( C2561 C3590 ) C2842_=_C2876( C2842 C2876 ) C2842_=_C2942( C2842 C2942 ) C2842_=_C3004( C2842 C3004 ) \nC2842_=_C3019( C2842 C3019 ) C2842_=_C3090( C2842 C3090 ) C2842_=_C3109( C2842 C3109 ) C2842_=_C3213( C2842 C3213 ) C2842_=_C3258( C2842 C3258 ) C2842_=_C3362( C2842 C3362 ) \nC2842_=_C3432( C2842 C3432 ) C2842_=_C3532( C2842 C3532 ) C2842_=_C3583( C2842 C3583 ) C2842_=_C3584( C2842 C3584 ) C2842_=_C3585( C2842 C3585 ) C2842_=_C3586( C2842 C3586 ) \nC2842_=_C3587( C2842 C3587 ) C2842_=_C3588( C2842 C3588 ) C2842_=_C3589( C2842 C3589 ) C2842_=_C3590( C2842 C3590 ) C2876_=_C2942( C2876 C2942 ) C2876_=_C3004( C2876 C3004 ) \nC2876_=_C3019( C2876 C3019 ) C2876_=_C3090( C2876 C3090 ) C2876_=_C3109( C2876 C3109 ) C2876_=_C3213( C2876 C3213 ) C2876_=_C3258( C2876 C3258 ) C2876_=_C3362( C2876 C3362 ) \nC2876_=_C3432( C2876 C3432 ) C2876_=_C3532( C2876 C3532 ) C2876_=_C3583( C2876 C3583 ) C2876_=_C3584( C2876 C3584 ) C2876_=_C3585( C2876 C3585 ) C2876_=_C3586( C2876 C3586 ) \nC2876_=_C3587( C2876 C3587 ) C2876_=_C3588( C2876 C3588 ) C2876_=_C3589( C2876 C3589 ) C2876_=_C3590( C2876 C3590 ) C2942_=_C3004( C2942 C3004 ) C2942_=_C3019( C2942 C3019 ) \nC2942_=_C3090( C2942 C3090 ) C2942_=_C3109( C2942 C3109 ) C2942_=_C3213( C2942 C3213 ) C2942_=_C3258( C2942 C3258 ) C2942_=_C3362( C2942 C3362 ) C2942_=_C3432( C2942 C3432 ) \nC2942_=_C3532( C2942 C3532 ) C2942_=_C3583( C2942 C3583 ) C2942_=_C3584( C2942 C3584 ) C2942_=_C3585( C2942 C3585 ) C2942_=_C3586( C2942 C3586 ) C2942_=_C3587( C2942 C3587 ) \nC2942_=_C3588( C2942 C3588 ) C2942_=_C3589( C2942 C3589 ) C2942_=_C3590( C2942 C3590 ) C3004_=_C3019( C3004 C3019 ) C3004_=_C3090( C3004 C3090 ) C3004_=_C3109( C3004 C3109 ) \nC3004_=_C3213( C3004 C3213 ) C3004_=_C3258( C3004 C3258 ) C3004_=_C3362( C3004 C3362 ) C3004_=_C3432( C3004 C3432 ) C3004_=_C3532( C3004 C3532 ) C3004_=_C3583( C3004 C3583 ) \nC3004_=_C3584( C3004 C3584 ) C3004_=_C3585( C3004 C3585 ) C3004_=_C3586( C3004 C3586 ) C3004_=_C3587( C3004 C3587 ) C3004_=_C3588( C3004 C3588 ) C3004_=_C3589( C3004 C3589 ) \nC3004_=_C3590( C3004 C3590 ) C3019_=_C3090( C3019 C3090 ) C3019_=_C3109( C3019 C3109 ) C3019_=_C3213( C3019 C3213 ) C3019_=_C3258( C3019 C3258 ) C3019_=_C3362( C3019 C3362 ) \nC3019_=_C3432( C3019 C3432 ) C3019_=_C3532( C3019 C3532 ) C3019_=_C3583( C3019 C3583 ) C3019_=_C3584( C3019 C3584 ) C3019_=_C3585( C3019 C3585 ) C3019_=_C3586( C3019 C3586 ) \nC3019_=_C3587( C3019 C3587 ) C3019_=_C3588( C3019 C3588 ) C3019_=_C3589( C3019 C3589 ) C3019_=_C3590( C3019 C3590 ) C3090_=_C3109( C3090 C3109 ) C3090_=_C3213( C3090 C3213 ) \nC3090_=_C3258( C3090 C3258 ) C3090_=_C3362( C3090 C3362 ) C3090_=_C3432( C3090 C3432 ) C3090_=_C3532( C3090 C3532 ) C3090_=_C3583( C3090 C3583 ) C3090_=_C3584( C3090 C3584 ) \nC3090_=_C3585( C3090 C3585 ) C3090_=_C3586( C3090 C3586 ) C3090_=_C3587( C3090 C3587 ) C3090_=_C3588( C3090 C3588 ) C3090_=_C3589( C3090 C3589 ) C3090_=_C3590( C3090 C3590 ) \nC3109_=_C3213( C3109 C3213 ) C3109_=_C3258( C3109 C3258 ) C3109_=_C3362( C3109 C3362 ) C3109_=_C3432( C3109 C3432 ) C3109_=_C3532( C3109 C3532 ) C3109_=_C3583( C3109 C3583 ) \nC3109_=_C3584( C3109 C3584 ) C3109_=_C3585( C3109 C3585 ) C3109_=_C3586( C3109 C3586 ) C3109_=_C3587( C3109 C3587 ) C3109_=_C3588( C3109 C3588 ) C3109_=_C3589( C3109 C3589 ) \nC3109_=_C3590( C3109 C3590 ) C3213_=_C3258( C3213 C3258 ) C3213_=_C3362( C3213 C3362 ) C3213_=_C3432( C3213 C3432 ) C3213_=_C3532( C3213 C3532 ) C3213_=_C3583( C3213 C3583 ) \nC3213_=_C3584( C3213 C3584 ) C3213_=_C3585( C3213 C3585 ) C3213_=_C3586( C3213 C3586 ) C3213_=_C3587( C3213 C3587 ) C3213_=_C3588( C3213 C3588 ) C3213_=_C3589( C3213 C3589 ) \nC3213_=_C3590( C3213 C3590 ) C3258_=_C3362( C3258 C3362 ) C3258_=_C3432( C3258 C3432 ) C3258_=_C3532( C3258 C3532 ) C3258_=_C3583( C3258 C3583 ) C3258_=_C3584( C3258 C3584 ) \nC3258_=_C3585( C3258 C3585 ) C3258_=_C3586( C3258 C3586 ) C3258_=_C3587( C3258 C3587 ) C3258_=_C3588( C3258 C3588 ) C3258_=_C3589( C3258 C3589 ) C3258_=_C3590( C3258 C3590 ) \nC3362_=_C3432( C3362 C3432 ) C3362_=_C3532( C3362 C3532 ) C3362_=_C3583( C3362 C3583 ) C3362_=_C3584( C3362 C3584 ) C3362_=_C3585( C3362 C3585 ) C3362_=_C3586( C3362 C3586 ) \nC3362_=_C3587( C3362 C3587 ) C3362_=_C3588( C3362 C3588 ) C3362_=_C3589( C3362 C3589 ) C3362_=_C3590( C3362 C3590 ) C3432_=_C3532( C3432 C3532 ) C3432_=_C3583( C3432 C3583 ) \nC3432_=_C3584( C3432 C3584 ) C3432_=_C3585( C3432 C3585 ) C3432_=_C3586( C3432 C3586 ) C3432_=_C3587( C3432 C3587 ) C3432_=_C3588( C3432 C3588 ) C3432_=_C3589( C3432 C3589 ) \nC3432_=_C3590( C3432 C3590 ) C3532_=_C3583( C3532 C3583 ) C3532_=_C3584( C3532 C3584 ) C3532_=_C3585( C3532 C3585 ) C3532_=_C3586( C3532 C3586 ) C3532_=_C3587( C3532 C3587 ) \nC3532_=_C3588( C3532 C3588 ) C3532_=_C3589( C3532 C3589 ) C3532_=_C3590( C3532 C3590 ) C3583_=_C3584( C3583 C3584 ) C3583_=_C3585( C3583 C3585 ) C3583_=_C3586( C3583 C3586 ) \nC3583_=_C3587( C3583 C3587 ) C3583_=_C3588( C3583 C3588 ) C3583_=_C3589( C3583 C3589 ) C3583_=_C3590( C3583 C3590 ) C3584_=_C3585( C3584 C3585 ) C3584_=_C3586( C3584 C3586 ) \nC3584_=_C3587( C3584 C3587 ) C3584_=_C3588( C3584 C3588 ) C3584_=_C3589( C3584 C3589 ) C3584_=_C3590( C3584 C3590 ) C3585_=_C3586( C3585 C3586 ) C3585_=_C3587( C3585 C3587 ) \nC3585_=_C3588( C3585 C3588 ) C3585_=_C3589( C3585 C3589 ) C3585_=_C3590( C3585 C3590 ) C3586_=_C3587( C3586 C3587 ) C3586_=_C3588( C3586 C3588 ) C3586_=_C3589( C3586 C3589 ) \nC3586_=_C3590( C3586 C3590 ) C3587_=_C3588( C3587 C3588 ) C3587_=_C3589( C3587 C3589 ) C3587_=_C3590( C3587 C3590 ) C3588_=_C3589( C3588 C3589 ) C3588_=_C3590( C3588 C3590 ) \nC3589_=_C3590( C3589 C3590 ) "];128-&gt;195[label="56: C515 C834 C845 C1130 C1147 \nC1168 C1372 C1435 C1448 C1469 C1486 \nC1501 C1502 C1503 C1504 C1505 C1506 \nC1507 C1508 C1509 C1510 C1511 C1512 \nC1513 C1514 C1515 C1516 C1517 C1519 \nC1520 C1521 C1522 C1523 C1524 C1536 \nC2561 C2842 C2876 C2942 C3004 C3019 \nC3090 C3109 C3213 C3258 C3362 C3432 \nC3532 C3583 C3584 C3585 C3586 C3587 \nC3588 C3589 C3590 \n766: C515_=_C845 ,C515_=_C1130 ,C515_=_C1372 ,C515_=_C1435 ,C515_=_C1501 ,\nC515_=_C1502 ,C515_=_C1503 ,C515_=_C1504 ,C515_=_C1505 ,C515_=_C1506 ,C515_=_C1507 ,\nC515_=_C1508 ,C515_=_C1509 ,C515_=_C1510 ,C515_=_C1511 ,C515_=_C1512 ,C515_=_C1513 ,\nC515_=_C1514 ,C515_=_C1515 ,C515_=_C1516 ,C515_=_C1517 ,C515_=_C1519 ,C515_=_C1520 ,\nC515_=_C1521 ,C515_=_C1522 ,C515_=_C1523 ,C515_=_C1524 ,C834_=_C1147 ,C834_=_C1168 ,\nC834_=_C1448 ,C834_=_C1469 ,C834_=_C1486 ,C834_=_C1536 ,C834_=_C2561 ,C834_=_C2842 ,\nC834_=_C2876 ,C834_=_C2942 ,C834_=_C3004 ,C834_=_C3019 ,C834_=_C3090 ,C834_=_C3109 ,\nC834_=_C3213 ,C834_=_C3258 ,C834_=_C3362 ,C834_=_C3432 ,C834_=_C3532 ,C834_=_C3583 ,\nC834_=_C3584 ,C834_=_C3585 ,C834_=_C3586 ,C834_=_C3587 ,C834_=_C3588 ,C834_=_C3589 ,\nC834_=_C3590 ,C845_=_C1130 ,C845_=_C1372 ,C845_=_C1435 ,C845_=_C1501 ,C845_=_C1502 ,\nC845_=_C1503 ,C845_=_C1504 ,C845_=_C1505 ,C845_=_C1506 ,C845_=_C1507 ,C845_=_C1508 ,\nC845_=_C1509 ,C845_=_C1510 ,C845_=_C1511</w:t>
      </w:r>
    </w:p>
    <w:p>
      <w:pPr>
        <w:pStyle w:val="PreformattedText"/>
        <w:bidi w:val="0"/>
        <w:spacing w:before="0" w:after="0"/>
        <w:jc w:val="left"/>
        <w:rPr/>
      </w:pPr>
      <w:r>
        <w:rPr/>
        <w:t xml:space="preserve"> </w:t>
      </w:r>
      <w:r>
        <w:rPr/>
        <w:t>,C845_=_C1512 ,C845_=_C1513 ,C845_=_C1514 ,\nC845_=_C1515 ,C845_=_C1516 ,C845_=_C1517 ,C845_=_C1519 ,C845_=_C1520 ,C845_=_C1521 ,\nC845_=_C1522 ,C845_=_C1523 ,C845_=_C1524 ,C1130_=_C1147 ,C1130_=_C1372 ,C1130_=_C1435 ,\nC1130_=_C1501 ,C1130_=_C1502 ,C1130_=_C1503 ,C1130_=_C1504 ,C1130_=_C1505 ,C1130_=_C1506 ,\nC1130_=_C1507 ,C1130_=_C1508 ,C1130_=_C1509 ,C1130_=_C1510 ,C1130_=_C1511 ,C1130_=_C1512 ,\nC1130_=_C1513 ,C1130_=_C1514 ,C1130_=_C1515 ,C1130_=_C1516 ,C1130_=_C1517 ,C1130_=_C1519 ,\nC1130_=_C1520 ,C1130_=_C1521 ,C1130_=_C1522 ,C1130_=_C1523 ,C1130_=_C1524 ,C1147_=_C1168 ,\nC1147_=_C1448 ,C1147_=_C1469 ,C1147_=_C1486 ,C1147_=_C1536 ,C1147_=_C2561 ,C1147_=_C2842 ,\nC1147_=_C2876 ,C1147_=_C2942 ,C1147_=_C3004 ,C1147_=_C3019 ,C1147_=_C3090 ,C1147_=_C3109 ,\nC1147_=_C3213 ,C1147_=_C3258 ,C1147_=_C3362 ,C1147_=_C3432 ,C1147_=_C3532 ,C1147_=_C3583 ,\nC1147_=_C3584 ,C1147_=_C3585 ,C1147_=_C3586 ,C1147_=_C3587 ,C1147_=_C3588 ,C1147_=_C3589 ,\nC1147_=_C3590 ,C1168_=_C1448 ,C1168_=_C1469 ,C1168_=_C1486 ,C1168_=_C1536 ,C1168_=_C2561 ,\nC1168_=_C2842 ,C1168_=_C2876 ,C1168_=_C2942 ,C1168_=_C3004 ,C1168_=_C3019 ,C1168_=_C3090 ,\nC1168_=_C3109 ,C1168_=_C3213 ,C1168_=_C3258 ,C1168_=_C3362 ,C1168_=_C3432 ,C1168_=_C3532 ,\nC1168_=_C3583 ,C1168_=_C3584 ,C1168_=_C3585 ,C1168_=_C3586 ,C1168_=_C3587 ,C1168_=_C3588 ,\nC1168_=_C3589 ,C1168_=_C3590 ,C1372_=_C1435 ,C1372_=_C1501 ,C1372_=_C1502 ,C1372_=_C1503 ,\nC1372_=_C1504 ,C1372_=_C1505 ,C1372_=_C1506 ,C1372_=_C1507 ,C1372_=_C1508 ,C1372_=_C1509 ,\nC1372_=_C1510 ,C1372_=_C1511 ,C1372_=_C1512 ,C1372_=_C1513 ,C1372_=_C1514 ,C1372_=_C1515 ,\nC1372_=_C1516 ,C1372_=_C1517 ,C1372_=_C1519 ,C1372_=_C1520 ,C1372_=_C1521 ,C1372_=_C1522 ,\nC1372_=_C1523 ,C1372_=_C1524 ,C1435_=_C1448 ,C1435_=_C1501 ,C1435_=_C1502 ,C1435_=_C1503 ,\nC1435_=_C1504 ,C1435_=_C1505 ,C1435_=_C1506 ,C1435_=_C1507 ,C1435_=_C1508 ,C1435_=_C1509 ,\nC1435_=_C1510 ,C1435_=_C1511 ,C1435_=_C1512 ,C1435_=_C1513 ,C1435_=_C1514 ,C1435_=_C1515 ,\nC1435_=_C1516 ,C1435_=_C1517 ,C1435_=_C1519 ,C1435_=_C1520 ,C1435_=_C1521 ,C1435_=_C1522 ,\nC1435_=_C1523 ,C1435_=_C1524 ,C1448_=_C1469 ,C1448_=_C1486 ,C1448_=_C1536 ,C1448_=_C2561 ,\nC1448_=_C2842 ,C1448_=_C2876 ,C1448_=_C2942 ,C1448_=_C3004 ,C1448_=_C3019 ,C1448_=_C3090 ,\nC1448_=_C3109 ,C1448_=_C3213 ,C1448_=_C3258 ,C1448_=_C3362 ,C1448_=_C3432 ,C1448_=_C3532 ,\nC1448_=_C3583 ,C1448_=_C3584 ,C1448_=_C3585 ,C1448_=_C3586 ,C1448_=_C3587 ,C1448_=_C3588 ,\nC1448_=_C3589 ,C1448_=_C3590 ,C1469_=_C1486 ,C1469_=_C1536 ,C1469_=_C2561 ,C1469_=_C2842 ,\nC1469_=_C2876 ,C1469_=_C2942 ,C1469_=_C3004 ,C1469_=_C3019 ,C1469_=_C3090 ,C1469_=_C3109 ,\nC1469_=_C3213 ,C1469_=_C3258 ,C1469_=_C3362 ,C1469_=_C3432 ,C1469_=_C3532 ,C1469_=_C3583 ,\nC1469_=_C3584 ,C1469_=_C3585 ,C1469_=_C3586 ,C1469_=_C3587 ,C1469_=_C3588 ,C1469_=_C3589 ,\nC1469_=_C3590 ,C1486_=_C1536 ,C1486_=_C2561 ,C1486_=_C2842 ,C1486_=_C2876 ,C1486_=_C2942 ,\nC1486_=_C3004 ,C1486_=_C3019 ,C1486_=_C3090 ,C1486_=_C3109 ,C1486_=_C3213 ,C1486_=_C3258 ,\nC1486_=_C3362 ,C1486_=_C3432 ,C1486_=_C3532 ,C1486_=_C3583 ,C1486_=_C3584 ,C1486_=_C3585 ,\nC1486_=_C3586 ,C1486_=_C3587 ,C1486_=_C3588 ,C1486_=_C3589 ,C1486_=_C3590 ,C1501_=_C1502 ,\nC1501_=_C1503 ,C1501_=_C1504 ,C1501_=_C1505 ,C1501_=_C1506 ,C1501_=_C1507 ,C1501_=_C1508 ,\nC1501_=_C1509 ,C1501_=_C1510 ,C1501_=_C1511 ,C1501_=_C1512 ,C1501_=_C1513 ,C1501_=_C1514 ,\nC1501_=_C1515 ,C1501_=_C1516 ,C1501_=_C1517 ,C1501_=_C1519 ,C1501_=_C1520 ,C1501_=_C1521 ,\nC1501_=_C1522 ,C1501_=_C1523 ,C1501_=_C1524 ,C1502_=_C1503 ,C1502_=_C1504 ,C1502_=_C1505 ,\nC1502_=_C1506 ,C1502_=_C1507 ,C1502_=_C1508 ,C1502_=_C1509 ,C1502_=_C1510 ,C1502_=_C1511 ,\nC1502_=_C1512 ,C1502_=_C1513 ,C1502_=_C1514 ,C1502_=_C1515 ,C1502_=_C1516 ,C1502_=_C1517 ,\nC1502_=_C1519 ,C1502_=_C1520 ,C1502_=_C1521 ,C1502_=_C1522 ,C1502_=_C1523 ,C1502_=_C1524 ,\nC1503_=_C1504 ,C1503_=_C1505 ,C1503_=_C1506 ,C1503_=_C1507 ,C1503_=_C1508 ,C1503_=_C1509 ,\nC1503_=_C1510 ,C1503_=_C1511 ,C1503_=_C1512 ,C1503_=_C1513 ,C1503_=_C1514 ,C1503_=_C1515 ,\nC1503_=_C1516 ,C1503_=_C1517 ,C1503_=_C1519 ,C1503_=_C1520 ,C1503_=_C1521 ,C1503_=_C1522 ,\nC1503_=_C1523 ,C1503_=_C1524 ,C1504_=_C1505 ,C1504_=_C1506 ,C1504_=_C1507 ,C1504_=_C1508 ,\nC1504_=_C1509 ,C1504_=_C1510 ,C1504_=_C1511 ,C1504_=_C1512 ,C1504_=_C1513 ,C1504_=_C1514 ,\nC1504_=_C1515 ,C1504_=_C1516 ,C1504_=_C1517 ,C1504_=_C1519 ,C1504_=_C1520 ,C1504_=_C1521 ,\nC1504_=_C1522 ,C1504_=_C1523 ,C1504_=_C1524 ,C1505_=_C1506 ,C1505_=_C1507 ,C1505_=_C1508 ,\nC1505_=_C1509 ,C1505_=_C1510 ,C1505_=_C1511 ,C1505_=_C1512 ,C1505_=_C1513 ,C1505_=_C1514 ,\nC1505_=_C1515 ,C1505_=_C1516 ,C1505_=_C1517 ,C1505_=_C1519 ,C1505_=_C1520 ,C1505_=_C1521 ,\nC1505_=_C1522 ,C1505_=_C1523 ,C1505_=_C1524 ,C1505_=_C2561 ,C1506_=_C1507 ,C1506_=_C1508 ,\nC1506_=_C1509 ,C1506_=_C1510 ,C1506_=_C1511 ,C1506_=_C1512 ,C1506_=_C1513 ,C1506_=_C1514 ,\nC1506_=_C1515 ,C1506_=_C1516 ,C1506_=_C1517 ,C1506_=_C1519 ,C1506_=_C1520 ,C1506_=_C1521 ,\nC1506_=_C1522 ,C1506_=_C1523 ,C1506_=_C1524 ,C1507_=_C1508 ,C1507_=_C1509 ,C1507_=_C1510 ,\nC1507_=_C1511 ,C1507_=_C1512 ,C1507_=_C1513 ,C1507_=_C1514 ,C1507_=_C1515 ,C1507_=_C1516 ,\nC1507_=_C1517 ,C1507_=_C1519 ,C1507_=_C1520 ,C1507_=_C1521 ,C1507_=_C1522 ,C1507_=_C1523 ,\nC1507_=_C1524 ,C1508_=_C1509 ,C1508_=_C1510 ,C1508_=_C1511 ,C1508_=_C1512 ,C1508_=_C1513 ,\nC1508_=_C1514 ,C1508_=_C1515 ,C1508_=_C1516 ,C1508_=_C1517 ,C1508_=_C1519 ,C1508_=_C1520 ,\nC1508_=_C1521 ,C1508_=_C1522 ,C1508_=_C1523 ,C1508_=_C1524 ,C1509_=_C1510 ,C1509_=_C1511 ,\nC1509_=_C1512 ,C1509_=_C1513 ,C1509_=_C1514 ,C1509_=_C1515 ,C1509_=_C1516 ,C1509_=_C1517 ,\nC1509_=_C1519 ,C1509_=_C1520 ,C1509_=_C1521 ,C1509_=_C1522 ,C1509_=_C1523 ,C1509_=_C1524 ,\nC1509_=_C2842 ,C1510_=_C1511 ,C1510_=_C1512 ,C1510_=_C1513 ,C1510_=_C1514 ,C1510_=_C1515 ,\nC1510_=_C1516 ,C1510_=_C1517 ,C1510_=_C1519 ,C1510_=_C1520 ,C1510_=_C1521 ,C1510_=_C1522 ,\nC1510_=_C1523 ,C1510_=_C1524 ,C1510_=_C2942 ,C1511_=_C1512 ,C1511_=_C1513 ,C1511_=_C1514 ,\nC1511_=_C1515 ,C1511_=_C1516 ,C1511_=_C1517 ,C1511_=_C1519 ,C1511_=_C1520 ,C1511_=_C1521 ,\nC1511_=_C1522 ,C1511_=_C1523 ,C1511_=_C1524 ,C1511_=_C3019 ,C1512_=_C1513 ,C1512_=_C1514 ,\nC1512_=_C1515 ,C1512_=_C1516 ,C1512_=_C1517 ,C1512_=_C1519 ,C1512_=_C1520 ,C1512_=_C1521 ,\nC1512_=_C1522 ,C1512_=_C1523 ,C1512_=_C1524 ,C1513_=_C1514 ,C1513_=_C1515 ,C1513_=_C1516 ,\nC1513_=_C1517 ,C1513_=_C1519 ,C1513_=_C1520 ,C1513_=_C1521 ,C1513_=_C1522 ,C1513_=_C1523 ,\nC1513_=_C1524 ,C1513_=_C3258 ,C1514_=_C1515 ,C1514_=_C1516 ,C1514_=_C1517 ,C1514_=_C1519 ,\nC1514_=_C1520 ,C1514_=_C1521 ,C1514_=_C1522 ,C1514_=_C1523 ,C1514_=_C1524 ,C1515_=_C1516 ,\nC1515_=_C1517 ,C1515_=_C1519 ,C1515_=_C1520 ,C1515_=_C1521 ,C1515_=_C1522 ,C1515_=_C1523 ,\nC1515_=_C1524 ,C1516_=_C1517 ,C1516_=_C1519 ,C1516_=_C1520 ,C1516_=_C1521 ,C1516_=_C1522 ,\nC1516_=_C1523 ,C1516_=_C1524 ,C1516_=_C3432 ,C1517_=_C1519 ,C1517_=_C1520 ,C1517_=_C1521 ,\nC1517_=_C1522 ,C1517_=_C1523 ,C1517_=_C1524 ,C1519_=_C1520 ,C1519_=_C1521 ,C1519_=_C1522 ,\nC1519_=_C1523 ,C1519_=_C1524 ,C1520_=_C1521 ,C1520_=_C1522 ,C1520_=_C1523 ,C1520_=_C1524 ,\nC1520_=_C3586 ,C1521_=_C1522 ,C1521_=_C1523 ,C1521_=_C1524 ,C1522_=_C1523 ,C1522_=_C1524 ,\nC1522_=_C3587 ,C1523_=_C1524 ,C1536_=_C2561 ,C1536_=_C2842 ,C1536_=_C2876 ,C1536_=_C2942 ,\nC1536_=_C3004 ,C1536_=_C3019 ,C1536_=_C3090 ,C1536_=_C3109 ,C1536_=_C3213 ,C1536_=_C3258 ,\nC1536_=_C3362 ,C1536_=_C3432 ,C1536_=_C3532 ,C1536_=_C3583 ,C1536_=_C3584 ,C1536_=_C3585 ,\nC1536_=_C3586 ,C1536_=_C3587 ,C1536_=_C3588 ,C1536_=_C3589 ,C1536_=_C3590 ,C2561_=_C2842 ,\nC2561_=_C2876 ,C2561_=_C2942 ,C2561_=_C3004 ,C2561_=_C3019 ,C2561_=_C3090 ,C2561_=_C3109 ,\nC2561_=_C3213 ,C2561_=_C3258 ,C2561_=_C3362 ,C2561_=_C3432 ,C2561_=_C3532 ,C2561_=_C3583 ,\nC2561_=_C3584 ,C2561_=_C3585 ,C2561_=_C3586 ,C2561_=_C3587 ,C2561_=_C3588 ,C2561_=_C3589 ,\nC2561_=_C3590 ,C2842_=_C2876 ,C2842_=_C2942 ,C2842_=_C3004 ,C2842_=_C3019 ,C2842_=_C3090 ,\nC2842_=_C3109 ,C2842_=_C3213 ,C2842_=_C3258 ,C2842_=_C3362 ,C2842_=_C3432 ,C2842_=_C3532 ,\nC2842_=_C3583 ,C2842_=_C3584 ,C2842_=_C3585 ,C2842_=_C3586 ,C2842_=_C3587 ,C2842_=_C3588 ,\nC2842_=_C3589 ,C2842_=_C3590 ,C2876_=_C2942 ,C2876_=_C3004 ,C2876_=_C3019 ,C2876_=_C3090 ,\nC2876_=_C3109 ,C2876_=_C3213 ,C2876_=_C3258 ,C2876_=_C3362 ,C2876_=_C3432 ,C2876_=_C3532 ,\nC2876_=_C3583 ,C2876_=_C3584 ,C2876_=_C3585 ,C2876_=_C3586 ,C2876_=_C3587 ,C2876_=_C3588 ,\nC2876_=_C3589 ,C2876_=_C3590 ,C2942_=_C3004 ,C2942_=_C3019 ,C2942_=_C3090 ,C2942_=_C3109 ,\nC2942_=_C3213 ,C2942_=_C3258 ,C2942_=_C3362 ,C2942_=_C3432 ,C2942_=_C3532 ,C2942_=_C3583 ,\nC2942_=_C3584 ,C2942_=_C3585 ,C2942_=_C3586 ,C2942_=_C3587 ,C2942_=_C3588 ,C2942_=_C3589 ,\nC2942_=_C3590 ,C3004_=_C3019 ,C3004_=_C3090 ,C3004_=_C3109 ,C3004_=_C3213 ,C3004_=_C3258 ,\nC3004_=_C3362 ,C3004_=_C3432 ,C3004_=_C3532 ,C3004_=_C3583 ,C3004_=_C3584 ,C3004_=_C3585 ,\nC3004_=_C3586 ,C3004_=_C3587 ,C3004_=_C3588 ,C3004_=_C3589 ,C3004_=_C3590 ,C3019_=_C3090 ,\nC3019_=_C3109 ,C3019_=_C3213 ,C3019_=_C3258 ,C3019_=_C3362 ,C3019_=_C3432 ,C3019_=_C3532 ,\nC3019_=_C3583 ,C3019_=_C3584 ,C3019_=_C3585 ,C3019_=_C3586 ,C3019_=_C3587 ,C3019_=_C3588 ,\nC3019_=_C3589 ,C3019_=_C3590 ,C3090_=_C3109 ,C3090_=_C3213 ,C3090_=_C3258 ,C3090_=_C3362 ,\nC3090_=_C3432 ,C3090_=_C3532 ,C3090_=_C3583 ,C3090_=_C3584 ,C3090_=_C3585 ,C3090_=_C3586 ,\nC3090_=_C3587 ,C3090_=_C3588 ,C3090_=_C3589 ,C3090_=_C3590 ,C3109_=_C3213 ,C3109_=_C3258 ,\nC3109_=_C3362 ,C3109_=_C3432 ,C3109_=_C3532 ,C3109_=_C3583 ,C3109_=_C3584 ,C3109_=_C3585 ,\nC3109_=_C3586 ,C3109_=_C3587 ,C3109_=_C3588 ,C3109_=_C3589 ,C3109_=_C3590 ,C3213_=_C3258 ,\nC3213_=_C3362 ,C3213_=_C3432 ,C3213_=_C3532 ,C3213_=_C3583 ,C3213_=_C3584 ,C3213_=_C3585 ,\nC3213_=_C3586 ,C3213_=_C3587 ,C3213_=_C3588 ,C3213_=_C3589 ,C3213_=_C3590 ,C3258_=_C3362 ,\nC3258_=_C3432 ,C3258_=_C3532 ,C3258_=_C3583 ,C3258_=_C3584 ,C3258_=_C3585 ,C3258_=_C3586 ,\nC3258_=_C3587 ,C3258_=_C3588 ,C3258_=_C3589 ,C3258_=_C3590 ,C3362_=_C3432 ,C3362_=_C3532 ,\nC3362_=_C3583 ,C3362_=_C3584</w:t>
      </w:r>
    </w:p>
    <w:p>
      <w:pPr>
        <w:pStyle w:val="PreformattedText"/>
        <w:bidi w:val="0"/>
        <w:spacing w:before="0" w:after="0"/>
        <w:jc w:val="left"/>
        <w:rPr/>
      </w:pPr>
      <w:r>
        <w:rPr/>
        <w:t xml:space="preserve"> </w:t>
      </w:r>
      <w:r>
        <w:rPr/>
        <w:t>,C3362_=_C3585 ,C3362_=_C3586 ,C3362_=_C3587 ,C3362_=_C3588 ,\nC3362_=_C3589 ,C3362_=_C3590 ,C3432_=_C3532 ,C3432_=_C3583 ,C3432_=_C3584 ,C3432_=_C3585 ,\nC3432_=_C3586 ,C3432_=_C3587 ,C3432_=_C3588 ,C3432_=_C3589 ,C3432_=_C3590 ,C3532_=_C3583 ,\nC3532_=_C3584 ,C3532_=_C3585 ,C3532_=_C3586 ,C3532_=_C3587 ,C3532_=_C3588 ,C3532_=_C3589 ,\nC3532_=_C3590 ,C3583_=_C3584 ,C3583_=_C3585 ,C3583_=_C3586 ,C3583_=_C3587 ,C3583_=_C3588 ,\nC3583_=_C3589 ,C3583_=_C3590 ,C3584_=_C3585 ,C3584_=_C3586 ,C3584_=_C3587 ,C3584_=_C3588 ,\nC3584_=_C3589 ,C3584_=_C3590 ,C3585_=_C3586 ,C3585_=_C3587 ,C3585_=_C3588 ,C3585_=_C3589 ,\nC3585_=_C3590 ,C3586_=_C3587 ,C3586_=_C3588 ,C3586_=_C3589 ,C3586_=_C3590 ,C3587_=_C3588 ,\nC3587_=_C3589 ,C3587_=_C3590 ,C3588_=_C3589 ,C3588_=_C3590 ,C3589_=_C3590 ,"];196[shape=box, label="id:196 level: 6\n55: C673 C963 C1049 C1101 C1359 \nC1463 C1474 C1635 C1655 C1688 C1736 \nC1879 C1974 C2177 C2316 C2365 C2387 \nC2622 C2626 C2672 C2721 C2753 C2864 \nC2869 C2880 C2926 C2979 C2995 C2996 \nC2997 C2998 C2999 C3000 C3001 C3002 \nC3003 C3004 C3005 C3006 C3007 C3008 \nC3009 C3010 C3032 C3166 C3226 C3346 \nC3369 C3539 C3589 C3693 C3835 C3842 \nC3978 C4036 \n765: C673_=_C963( C673 C963 ) C673_=_C1359( C673 C1359 ) C673_=_C1463( C673 C1463 ) C673_=_C1688( C673 C1688 ) C673_=_C1736( C673 C1736 ) \nC673_=_C2316( C673 C2316 ) C673_=_C2626( C673 C2626 ) C673_=_C2753( C673 C2753 ) C673_=_C2869( C673 C2869 ) C673_=_C2926( C673 C2926 ) C673_=_C2979( C673 C2979 ) \nC673_=_C2995( C673 C2995 ) C673_=_C2996( C673 C2996 ) C673_=_C2997( C673 C2997 ) C673_=_C2998( C673 C2998 ) C673_=_C2999( C673 C2999 ) C673_=_C3000( C673 C3000 ) \nC673_=_C3001( C673 C3001 ) C673_=_C3002( C673 C3002 ) C673_=_C3003( C673 C3003 ) C673_=_C3004( C673 C3004 ) C673_=_C3005( C673 C3005 ) C673_=_C3006( C673 C3006 ) \nC673_=_C3007( C673 C3007 ) C673_=_C3008( C673 C3008 ) C673_=_C3009( C673 C3009 ) C673_=_C3010( C673 C3010 ) C963_=_C1359( C963 C1359 ) C963_=_C1463( C963 C1463 ) \nC963_=_C1688( C963 C1688 ) C963_=_C1736( C963 C1736 ) C963_=_C2316( C963 C2316 ) C963_=_C2626( C963 C2626 ) C963_=_C2753( C963 C2753 ) C963_=_C2869( C963 C2869 ) \nC963_=_C2926( C963 C2926 ) C963_=_C2979( C963 C2979 ) C963_=_C2995( C963 C2995 ) C963_=_C2996( C963 C2996 ) C963_=_C2997( C963 C2997 ) C963_=_C2998( C963 C2998 ) \nC963_=_C2999( C963 C2999 ) C963_=_C3000( C963 C3000 ) C963_=_C3001( C963 C3001 ) C963_=_C3002( C963 C3002 ) C963_=_C3003( C963 C3003 ) C963_=_C3004( C963 C3004 ) \nC963_=_C3005( C963 C3005 ) C963_=_C3006( C963 C3006 ) C963_=_C3007( C963 C3007 ) C963_=_C3008( C963 C3008 ) C963_=_C3009( C963 C3009 ) C963_=_C3010( C963 C3010 ) \nC1049_=_C1101( C1049 C1101 ) C1049_=_C1474( C1049 C1474 ) C1049_=_C1635( C1049 C1635 ) C1049_=_C1655( C1049 C1655 ) C1049_=_C1879( C1049 C1879 ) C1049_=_C1974( C1049 C1974 ) \nC1049_=_C2177( C1049 C2177 ) C1049_=_C2365( C1049 C2365 ) C1049_=_C2387( C1049 C2387 ) C1049_=_C2622( C1049 C2622 ) C1049_=_C2672( C1049 C2672 ) C1049_=_C2721( C1049 C2721 ) \nC1049_=_C2864( C1049 C2864 ) C1049_=_C2880( C1049 C2880 ) C1049_=_C3009( C1049 C3009 ) C1049_=_C3032( C1049 C3032 ) C1049_=_C3166( C1049 C3166 ) C1049_=_C3226( C1049 C3226 ) \nC1049_=_C3346( C1049 C3346 ) C1049_=_C3369( C1049 C3369 ) C1049_=_C3539( C1049 C3539 ) C1049_=_C3589( C1049 C3589 ) C1049_=_C3693( C1049 C3693 ) C1049_=_C3835( C1049 C3835 ) \nC1049_=_C3842( C1049 C3842 ) C1049_=_C3978( C1049 C3978 ) C1049_=_C4036( C1049 C4036 ) C1101_=_C1474( C1101 C1474 ) C1101_=_C1635( C1101 C1635 ) C1101_=_C1655( C1101 C1655 ) \nC1101_=_C1879( C1101 C1879 ) C1101_=_C1974( C1101 C1974 ) C1101_=_C2177( C1101 C2177 ) C1101_=_C2365( C1101 C2365 ) C1101_=_C2387( C1101 C2387 ) C1101_=_C2622( C1101 C2622 ) \nC1101_=_C2672( C1101 C2672 ) C1101_=_C2721( C1101 C2721 ) C1101_=_C2864( C1101 C2864 ) C1101_=_C2880( C1101 C2880 ) C1101_=_C3009( C1101 C3009 ) C1101_=_C3032( C1101 C3032 ) \nC1101_=_C3166( C1101 C3166 ) C1101_=_C3226( C1101 C3226 ) C1101_=_C3346( C1101 C3346 ) C1101_=_C3369( C1101 C3369 ) C1101_=_C3539( C1101 C3539 ) C1101_=_C3589( C1101 C3589 ) \nC1101_=_C3693( C1101 C3693 ) C1101_=_C3835( C1101 C3835 ) C1101_=_C3842( C1101 C3842 ) C1101_=_C3978( C1101 C3978 ) C1101_=_C4036( C1101 C4036 ) C1359_=_C1463( C1359 C1463 ) \nC1359_=_C1688( C1359 C1688 ) C1359_=_C1736( C1359 C1736 ) C1359_=_C2316( C1359 C2316 ) C1359_=_C2626( C1359 C2626 ) C1359_=_C2753( C1359 C2753 ) C1359_=_C2869( C1359 C2869 ) \nC1359_=_C2926( C1359 C2926 ) C1359_=_C2979( C1359 C2979 ) C1359_=_C2995( C1359 C2995 ) C1359_=_C2996( C1359 C2996 ) C1359_=_C2997( C1359 C2997 ) C1359_=_C2998( C1359 C2998 ) \nC1359_=_C2999( C1359 C2999 ) C1359_=_C3000( C1359 C3000 ) C1359_=_C3001( C1359 C3001 ) C1359_=_C3002( C1359 C3002 ) C1359_=_C3003( C1359 C3003 ) C1359_=_C3004( C1359 C3004 ) \nC1359_=_C3005( C1359 C3005 ) C1359_=_C3006( C1359 C3006 ) C1359_=_C3007( C1359 C3007 ) C1359_=_C3008( C1359 C3008 ) C1359_=_C3009( C1359 C3009 ) C1359_=_C3010( C1359 C3010 ) \nC1463_=_C1474( C1463 C1474 ) C1463_=_C1688( C1463 C1688 ) C1463_=_C1736( C1463 C1736 ) C1463_=_C2316( C1463 C2316 ) C1463_=_C2626( C1463 C2626 ) C1463_=_C2753( C1463 C2753 ) \nC1463_=_C2869( C1463 C2869 ) C1463_=_C2926( C1463 C2926 ) C1463_=_C2979( C1463 C2979 ) C1463_=_C2995( C1463 C2995 ) C1463_=_C2996( C1463 C2996 ) C1463_=_C2997( C1463 C2997 ) \nC1463_=_C2998( C1463 C2998 ) C1463_=_C2999( C1463 C2999 ) C1463_=_C3000( C1463 C3000 ) C1463_=_C3001( C1463 C3001 ) C1463_=_C3002( C1463 C3002 ) C1463_=_C3003( C1463 C3003 ) \nC1463_=_C3004( C1463 C3004 ) C1463_=_C3005( C1463 C3005 ) C1463_=_C3006( C1463 C3006 ) C1463_=_C3007( C1463 C3007 ) C1463_=_C3008( C1463 C3008 ) C1463_=_C3009( C1463 C3009 ) \nC1463_=_C3010( C1463 C3010 ) C1474_=_C1635( C1474 C1635 ) C1474_=_C1655( C1474 C1655 ) C1474_=_C1879( C1474 C1879 ) C1474_=_C1974( C1474 C1974 ) C1474_=_C2177( C1474 C2177 ) \nC1474_=_C2365( C1474 C2365 ) C1474_=_C2387( C1474 C2387 ) C1474_=_C2622( C1474 C2622 ) C1474_=_C2672( C1474 C2672 ) C1474_=_C2721( C1474 C2721 ) C1474_=_C2864( C1474 C2864 ) \nC1474_=_C2880( C1474 C2880 ) C1474_=_C3009( C1474 C3009 ) C1474_=_C3032( C1474 C3032 ) C1474_=_C3166( C1474 C3166 ) C1474_=_C3226( C1474 C3226 ) C1474_=_C3346( C1474 C3346 ) \nC1474_=_C3369( C1474 C3369 ) C1474_=_C3539( C1474 C3539 ) C1474_=_C3589( C1474 C3589 ) C1474_=_C3693( C1474 C3693 ) C1474_=_C3835( C1474 C3835 ) C1474_=_C3842( C1474 C3842 ) \nC1474_=_C3978( C1474 C3978 ) C1474_=_C4036( C1474 C4036 ) C1635_=_C1655( C1635 C1655 ) C1635_=_C1879( C1635 C1879 ) C1635_=_C1974( C1635 C1974 ) C1635_=_C2177( C1635 C2177 ) \nC1635_=_C2365( C1635 C2365 ) C1635_=_C2387( C1635 C2387 ) C1635_=_C2622( C1635 C2622 ) C1635_=_C2672( C1635 C2672 ) C1635_=_C2721( C1635 C2721 ) C1635_=_C2864( C1635 C2864 ) \nC1635_=_C2880( C1635 C2880 ) C1635_=_C3009( C1635 C3009 ) C1635_=_C3032( C1635 C3032 ) C1635_=_C3166( C1635 C3166 ) C1635_=_C3226( C1635 C3226 ) C1635_=_C3346( C1635 C3346 ) \nC1635_=_C3369( C1635 C3369 ) C1635_=_C3539( C1635 C3539 ) C1635_=_C3589( C1635 C3589 ) C1635_=_C3693( C1635 C3693 ) C1635_=_C3835( C1635 C3835 ) C1635_=_C3842( C1635 C3842 ) \nC1635_=_C3978( C1635 C3978 ) C1635_=_C4036( C1635 C4036 ) C1655_=_C1879( C1655 C1879 ) C1655_=_C1974( C1655 C1974 ) C1655_=_C2177( C1655 C2177 ) C1655_=_C2365( C1655 C2365 ) \nC1655_=_C2387( C1655 C2387 ) C1655_=_C2622( C1655 C2622 ) C1655_=_C2672( C1655 C2672 ) C1655_=_C2721( C1655 C2721 ) C1655_=_C2864( C1655 C2864 ) C1655_=_C2880( C1655 C2880 ) \nC1655_=_C3009( C1655 C3009 ) C1655_=_C3032( C1655 C3032 ) C1655_=_C3166( C1655 C3166 ) C1655_=_C3226( C1655 C3226 ) C1655_=_C3346( C1655 C3346 ) C1655_=_C3369( C1655 C3369 ) \nC1655_=_C3539( C1655 C3539 ) C1655_=_C3589( C1655 C3589 ) C1655_=_C3693( C1655 C3693 ) C1655_=_C3835( C1655 C3835 ) C1655_=_C3842( C1655 C3842 ) C1655_=_C3978( C1655 C3978 ) \nC1655_=_C4036( C1655 C4036 ) C1688_=_C1736( C1688 C1736 ) C1688_=_C2316( C1688 C2316 ) C1688_=_C2626( C1688 C2626 ) C1688_=_C2753( C1688 C2753 ) C1688_=_C2869( C1688 C2869 ) \nC1688_=_C2926( C1688 C2926 ) C1688_=_C2979( C1688 C2979 ) C1688_=_C2995( C1688 C2995 ) C1688_=_C2996( C1688 C2996 ) C1688_=_C2997( C1688 C2997 ) C1688_=_C2998( C1688 C2998 ) \nC1688_=_C2999( C1688 C2999 ) C1688_=_C3000( C1688 C3000 ) C1688_=_C3001( C1688 C3001 ) C1688_=_C3002( C1688 C3002 ) C1688_=_C3003( C1688 C3003 ) C1688_=_C3004( C1688 C3004 ) \nC1688_=_C3005( C1688 C3005 ) C1688_=_C3006( C1688 C3006 ) C1688_=_C3007( C1688 C3007 ) C1688_=_C3008( C1688 C3008 ) C1688_=_C3009( C1688 C3009 ) C1688_=_C3010( C1688 C3010 ) \nC1736_=_C2316( C1736 C2316 ) C1736_=_C2626( C1736 C2626 ) C1736_=_C2753( C1736 C2753 ) C1736_=_C2869( C1736 C2869 ) C1736_=_C2926( C1736 C2926 ) C1736_=_C2979( C1736 C2979 ) \nC1736_=_C2995( C1736 C2995 ) C1736_=_C2996( C1736 C2996 ) C1736_=_C2997( C1736 C2997 ) C1736_=_C2998( C1736 C2998 ) C1736_=_C2999( C1736 C2999 ) C1736_=_C3000( C1736 C3000 ) \nC1736_=_C3001( C1736 C3001 ) C1736_=_C3002( C1736 C3002 ) C1736_=_C3003( C1736 C3003 ) C1736_=_C3004( C1736 C3004 ) C1736_=_C3005( C1736 C3005 ) C1736_=_C3006( C1736 C3006 ) \nC1736_=_C3007( C1736 C3007 ) C1736_=_C3008( C1736 C3008 ) C1736_=_C3009( C1736 C3009 ) C1736_=_C3010( C1736 C3010 ) C1879_=_C1974( C1879 C1974 ) C1879_=_C2177( C1879 C2177 ) \nC1879_=_C2365( C1879 C2365 ) C1879_=_C2387( C1879 C2387 ) C1879_=_C2622( C1879 C2622 ) C1879_=_C2672( C1879 C2672 ) C1879_=_C2721( C1879 C2721 ) C1879_=_C2864( C1879 C2864 ) \nC1879_=_C2880( C1879 C2880 ) C1879_=_C3009( C1879 C3009 ) C1879_=_C3032( C1879 C3032 ) C1879_=_C3166( C1879 C3166 ) C1879_=_C3226( C1879 C3226 ) C1879_=_C3346( C1879 C3346 ) \nC1879_=_C3369( C1879 C3369 ) C1879_=_C3539( C1879 C3539 ) C1879_=_C3589( C1879 C3589 ) C1879_=_C3693( C1879 C3693 ) C1879_=_C3835( C1879 C3835 ) C1879_=_C3842( C1879 C3842 ) \nC1879_=_C3978( C1879 C3978 ) C1879_=_C4036( C1879 C4036 ) C1974_=_C2177( C1974 C2177 ) C1974_=_C2365( C1974 C2365 ) C1974_=_C2387( C1974 C2387 ) C1974_=_C2622( C1974 C2622 ) \nC1974_=_C2672( C1974 C2672 ) C1974_=_C2721( C1974 C2721</w:t>
      </w:r>
    </w:p>
    <w:p>
      <w:pPr>
        <w:pStyle w:val="PreformattedText"/>
        <w:bidi w:val="0"/>
        <w:spacing w:before="0" w:after="0"/>
        <w:jc w:val="left"/>
        <w:rPr/>
      </w:pPr>
      <w:r>
        <w:rPr/>
        <w:t xml:space="preserve"> </w:t>
      </w:r>
      <w:r>
        <w:rPr/>
        <w:t>) C1974_=_C2864( C1974 C2864 ) C1974_=_C2880( C1974 C2880 ) C1974_=_C3009( C1974 C3009 ) C1974_=_C3032( C1974 C3032 ) \nC1974_=_C3166( C1974 C3166 ) C1974_=_C3226( C1974 C3226 ) C1974_=_C3346( C1974 C3346 ) C1974_=_C3369( C1974 C3369 ) C1974_=_C3539( C1974 C3539 ) C1974_=_C3589( C1974 C3589 ) \nC1974_=_C3693( C1974 C3693 ) C1974_=_C3835( C1974 C3835 ) C1974_=_C3842( C1974 C3842 ) C1974_=_C3978( C1974 C3978 ) C1974_=_C4036( C1974 C4036 ) C2177_=_C2365( C2177 C2365 ) \nC2177_=_C2387( C2177 C2387 ) C2177_=_C2622( C2177 C2622 ) C2177_=_C2672( C2177 C2672 ) C2177_=_C2721( C2177 C2721 ) C2177_=_C2864( C2177 C2864 ) C2177_=_C2880( C2177 C2880 ) \nC2177_=_C3009( C2177 C3009 ) C2177_=_C3032( C2177 C3032 ) C2177_=_C3166( C2177 C3166 ) C2177_=_C3226( C2177 C3226 ) C2177_=_C3346( C2177 C3346 ) C2177_=_C3369( C2177 C3369 ) \nC2177_=_C3539( C2177 C3539 ) C2177_=_C3589( C2177 C3589 ) C2177_=_C3693( C2177 C3693 ) C2177_=_C3835( C2177 C3835 ) C2177_=_C3842( C2177 C3842 ) C2177_=_C3978( C2177 C3978 ) \nC2177_=_C4036( C2177 C4036 ) C2316_=_C2626( C2316 C2626 ) C2316_=_C2753( C2316 C2753 ) C2316_=_C2869( C2316 C2869 ) C2316_=_C2926( C2316 C2926 ) C2316_=_C2979( C2316 C2979 ) \nC2316_=_C2995( C2316 C2995 ) C2316_=_C2996( C2316 C2996 ) C2316_=_C2997( C2316 C2997 ) C2316_=_C2998( C2316 C2998 ) C2316_=_C2999( C2316 C2999 ) C2316_=_C3000( C2316 C3000 ) \nC2316_=_C3001( C2316 C3001 ) C2316_=_C3002( C2316 C3002 ) C2316_=_C3003( C2316 C3003 ) C2316_=_C3004( C2316 C3004 ) C2316_=_C3005( C2316 C3005 ) C2316_=_C3006( C2316 C3006 ) \nC2316_=_C3007( C2316 C3007 ) C2316_=_C3008( C2316 C3008 ) C2316_=_C3009( C2316 C3009 ) C2316_=_C3010( C2316 C3010 ) C2365_=_C2387( C2365 C2387 ) C2365_=_C2622( C2365 C2622 ) \nC2365_=_C2672( C2365 C2672 ) C2365_=_C2721( C2365 C2721 ) C2365_=_C2864( C2365 C2864 ) C2365_=_C2880( C2365 C2880 ) C2365_=_C3009( C2365 C3009 ) C2365_=_C3032( C2365 C3032 ) \nC2365_=_C3166( C2365 C3166 ) C2365_=_C3226( C2365 C3226 ) C2365_=_C3346( C2365 C3346 ) C2365_=_C3369( C2365 C3369 ) C2365_=_C3539( C2365 C3539 ) C2365_=_C3589( C2365 C3589 ) \nC2365_=_C3693( C2365 C3693 ) C2365_=_C3835( C2365 C3835 ) C2365_=_C3842( C2365 C3842 ) C2365_=_C3978( C2365 C3978 ) C2365_=_C4036( C2365 C4036 ) C2387_=_C2622( C2387 C2622 ) \nC2387_=_C2672( C2387 C2672 ) C2387_=_C2721( C2387 C2721 ) C2387_=_C2864( C2387 C2864 ) C2387_=_C2880( C2387 C2880 ) C2387_=_C3009( C2387 C3009 ) C2387_=_C3032( C2387 C3032 ) \nC2387_=_C3166( C2387 C3166 ) C2387_=_C3226( C2387 C3226 ) C2387_=_C3346( C2387 C3346 ) C2387_=_C3369( C2387 C3369 ) C2387_=_C3539( C2387 C3539 ) C2387_=_C3589( C2387 C3589 ) \nC2387_=_C3693( C2387 C3693 ) C2387_=_C3835( C2387 C3835 ) C2387_=_C3842( C2387 C3842 ) C2387_=_C3978( C2387 C3978 ) C2387_=_C4036( C2387 C4036 ) C2622_=_C2672( C2622 C2672 ) \nC2622_=_C2721( C2622 C2721 ) C2622_=_C2864( C2622 C2864 ) C2622_=_C2880( C2622 C2880 ) C2622_=_C3009( C2622 C3009 ) C2622_=_C3032( C2622 C3032 ) C2622_=_C3166( C2622 C3166 ) \nC2622_=_C3226( C2622 C3226 ) C2622_=_C3346( C2622 C3346 ) C2622_=_C3369( C2622 C3369 ) C2622_=_C3539( C2622 C3539 ) C2622_=_C3589( C2622 C3589 ) C2622_=_C3693( C2622 C3693 ) \nC2622_=_C3835( C2622 C3835 ) C2622_=_C3842( C2622 C3842 ) C2622_=_C3978( C2622 C3978 ) C2622_=_C4036( C2622 C4036 ) C2626_=_C2753( C2626 C2753 ) C2626_=_C2869( C2626 C2869 ) \nC2626_=_C2926( C2626 C2926 ) C2626_=_C2979( C2626 C2979 ) C2626_=_C2995( C2626 C2995 ) C2626_=_C2996( C2626 C2996 ) C2626_=_C2997( C2626 C2997 ) C2626_=_C2998( C2626 C2998 ) \nC2626_=_C2999( C2626 C2999 ) C2626_=_C3000( C2626 C3000 ) C2626_=_C3001( C2626 C3001 ) C2626_=_C3002( C2626 C3002 ) C2626_=_C3003( C2626 C3003 ) C2626_=_C3004( C2626 C3004 ) \nC2626_=_C3005( C2626 C3005 ) C2626_=_C3006( C2626 C3006 ) C2626_=_C3007( C2626 C3007 ) C2626_=_C3008( C2626 C3008 ) C2626_=_C3009( C2626 C3009 ) C2626_=_C3010( C2626 C3010 ) \nC2672_=_C2721( C2672 C2721 ) C2672_=_C2864( C2672 C2864 ) C2672_=_C2880( C2672 C2880 ) C2672_=_C3009( C2672 C3009 ) C2672_=_C3032( C2672 C3032 ) C2672_=_C3166( C2672 C3166 ) \nC2672_=_C3226( C2672 C3226 ) C2672_=_C3346( C2672 C3346 ) C2672_=_C3369( C2672 C3369 ) C2672_=_C3539( C2672 C3539 ) C2672_=_C3589( C2672 C3589 ) C2672_=_C3693( C2672 C3693 ) \nC2672_=_C3835( C2672 C3835 ) C2672_=_C3842( C2672 C3842 ) C2672_=_C3978( C2672 C3978 ) C2672_=_C4036( C2672 C4036 ) C2721_=_C2864( C2721 C2864 ) C2721_=_C2880( C2721 C2880 ) \nC2721_=_C3009( C2721 C3009 ) C2721_=_C3032( C2721 C3032 ) C2721_=_C3166( C2721 C3166 ) C2721_=_C3226( C2721 C3226 ) C2721_=_C3346( C2721 C3346 ) C2721_=_C3369( C2721 C3369 ) \nC2721_=_C3539( C2721 C3539 ) C2721_=_C3589( C2721 C3589 ) C2721_=_C3693( C2721 C3693 ) C2721_=_C3835( C2721 C3835 ) C2721_=_C3842( C2721 C3842 ) C2721_=_C3978( C2721 C3978 ) \nC2721_=_C4036( C2721 C4036 ) C2753_=_C2869( C2753 C2869 ) C2753_=_C2926( C2753 C2926 ) C2753_=_C2979( C2753 C2979 ) C2753_=_C2995( C2753 C2995 ) C2753_=_C2996( C2753 C2996 ) \nC2753_=_C2997( C2753 C2997 ) C2753_=_C2998( C2753 C2998 ) C2753_=_C2999( C2753 C2999 ) C2753_=_C3000( C2753 C3000 ) C2753_=_C3001( C2753 C3001 ) C2753_=_C3002( C2753 C3002 ) \nC2753_=_C3003( C2753 C3003 ) C2753_=_C3004( C2753 C3004 ) C2753_=_C3005( C2753 C3005 ) C2753_=_C3006( C2753 C3006 ) C2753_=_C3007( C2753 C3007 ) C2753_=_C3008( C2753 C3008 ) \nC2753_=_C3009( C2753 C3009 ) C2753_=_C3010( C2753 C3010 ) C2864_=_C2880( C2864 C2880 ) C2864_=_C3009( C2864 C3009 ) C2864_=_C3032( C2864 C3032 ) C2864_=_C3166( C2864 C3166 ) \nC2864_=_C3226( C2864 C3226 ) C2864_=_C3346( C2864 C3346 ) C2864_=_C3369( C2864 C3369 ) C2864_=_C3539( C2864 C3539 ) C2864_=_C3589( C2864 C3589 ) C2864_=_C3693( C2864 C3693 ) \nC2864_=_C3835( C2864 C3835 ) C2864_=_C3842( C2864 C3842 ) C2864_=_C3978( C2864 C3978 ) C2864_=_C4036( C2864 C4036 ) C2869_=_C2880( C2869 C2880 ) C2869_=_C2926( C2869 C2926 ) \nC2869_=_C2979( C2869 C2979 ) C2869_=_C2995( C2869 C2995 ) C2869_=_C2996( C2869 C2996 ) C2869_=_C2997( C2869 C2997 ) C2869_=_C2998( C2869 C2998 ) C2869_=_C2999( C2869 C2999 ) \nC2869_=_C3000( C2869 C3000 ) C2869_=_C3001( C2869 C3001 ) C2869_=_C3002( C2869 C3002 ) C2869_=_C3003( C2869 C3003 ) C2869_=_C3004( C2869 C3004 ) C2869_=_C3005( C2869 C3005 ) \nC2869_=_C3006( C2869 C3006 ) C2869_=_C3007( C2869 C3007 ) C2869_=_C3008( C2869 C3008 ) C2869_=_C3009( C2869 C3009 ) C2869_=_C3010( C2869 C3010 ) C2880_=_C3009( C2880 C3009 ) \nC2880_=_C3032( C2880 C3032 ) C2880_=_C3166( C2880 C3166 ) C2880_=_C3226( C2880 C3226 ) C2880_=_C3346( C2880 C3346 ) C2880_=_C3369( C2880 C3369 ) C2880_=_C3539( C2880 C3539 ) \nC2880_=_C3589( C2880 C3589 ) C2880_=_C3693( C2880 C3693 ) C2880_=_C3835( C2880 C3835 ) C2880_=_C3842( C2880 C3842 ) C2880_=_C3978( C2880 C3978 ) C2880_=_C4036( C2880 C4036 ) \nC2926_=_C2979( C2926 C2979 ) C2926_=_C2995( C2926 C2995 ) C2926_=_C2996( C2926 C2996 ) C2926_=_C2997( C2926 C2997 ) C2926_=_C2998( C2926 C2998 ) C2926_=_C2999( C2926 C2999 ) \nC2926_=_C3000( C2926 C3000 ) C2926_=_C3001( C2926 C3001 ) C2926_=_C3002( C2926 C3002 ) C2926_=_C3003( C2926 C3003 ) C2926_=_C3004( C2926 C3004 ) C2926_=_C3005( C2926 C3005 ) \nC2926_=_C3006( C2926 C3006 ) C2926_=_C3007( C2926 C3007 ) C2926_=_C3008( C2926 C3008 ) C2926_=_C3009( C2926 C3009 ) C2926_=_C3010( C2926 C3010 ) C2979_=_C2995( C2979 C2995 ) \nC2979_=_C2996( C2979 C2996 ) C2979_=_C2997( C2979 C2997 ) C2979_=_C2998( C2979 C2998 ) C2979_=_C2999( C2979 C2999 ) C2979_=_C3000( C2979 C3000 ) C2979_=_C3001( C2979 C3001 ) \nC2979_=_C3002( C2979 C3002 ) C2979_=_C3003( C2979 C3003 ) C2979_=_C3004( C2979 C3004 ) C2979_=_C3005( C2979 C3005 ) C2979_=_C3006( C2979 C3006 ) C2979_=_C3007( C2979 C3007 ) \nC2979_=_C3008( C2979 C3008 ) C2979_=_C3009( C2979 C3009 ) C2979_=_C3010( C2979 C3010 ) C2995_=_C2996( C2995 C2996 ) C2995_=_C2997( C2995 C2997 ) C2995_=_C2998( C2995 C2998 ) \nC2995_=_C2999( C2995 C2999 ) C2995_=_C3000( C2995 C3000 ) C2995_=_C3001( C2995 C3001 ) C2995_=_C3002( C2995 C3002 ) C2995_=_C3003( C2995 C3003 ) C2995_=_C3004( C2995 C3004 ) \nC2995_=_C3005( C2995 C3005 ) C2995_=_C3006( C2995 C3006 ) C2995_=_C3007( C2995 C3007 ) C2995_=_C3008( C2995 C3008 ) C2995_=_C3009( C2995 C3009 ) C2995_=_C3010( C2995 C3010 ) \nC2995_=_C3032( C2995 C3032 ) C2996_=_C2997( C2996 C2997 ) C2996_=_C2998( C2996 C2998 ) C2996_=_C2999( C2996 C2999 ) C2996_=_C3000( C2996 C3000 ) C2996_=_C3001( C2996 C3001 ) \nC2996_=_C3002( C2996 C3002 ) C2996_=_C3003( C2996 C3003 ) C2996_=_C3004( C2996 C3004 ) C2996_=_C3005( C2996 C3005 ) C2996_=_C3006( C2996 C3006 ) C2996_=_C3007( C2996 C3007 ) \nC2996_=_C3008( C2996 C3008 ) C2996_=_C3009( C2996 C3009 ) C2996_=_C3010( C2996 C3010 ) C2997_=_C2998( C2997 C2998 ) C2997_=_C2999( C2997 C2999 ) C2997_=_C3000( C2997 C3000 ) \nC2997_=_C3001( C2997 C3001 ) C2997_=_C3002( C2997 C3002 ) C2997_=_C3003( C2997 C3003 ) C2997_=_C3004( C2997 C3004 ) C2997_=_C3005( C2997 C3005 ) C2997_=_C3006( C2997 C3006 ) \nC2997_=_C3007( C2997 C3007 ) C2997_=_C3008( C2997 C3008 ) C2997_=_C3009( C2997 C3009 ) C2997_=_C3010( C2997 C3010 ) C2997_=_C3226( C2997 C3226 ) C2998_=_C2999( C2998 C2999 ) \nC2998_=_C3000( C2998 C3000 ) C2998_=_C3001( C2998 C3001 ) C2998_=_C3002( C2998 C3002 ) C2998_=_C3003( C2998 C3003 ) C2998_=_C3004( C2998 C3004 ) C2998_=_C3005( C2998 C3005 ) \nC2998_=_C3006( C2998 C3006 ) C2998_=_C3007( C2998 C3007 ) C2998_=_C3008( C2998 C3008 ) C2998_=_C3009( C2998 C3009 ) C2998_=_C3010( C2998 C3010 ) C2999_=_C3000( C2999 C3000 ) \nC2999_=_C3001( C2999 C3001 ) C2999_=_C3002( C2999 C3002 ) C2999_=_C3003( C2999 C3003 ) C2999_=_C3004( C2999 C3004 ) C2999_=_C3005( C2999 C3005 ) C2999_=_C3006( C2999 C3006 ) \nC2999_=_C3007( C2999 C3007 ) C2999_=_C3008( C2999 C3008 ) C2999_=_C3009( C2999 C3009 ) C2999_=_C3010( C2999 C3010 ) C3000_=_C3001( C3000 C3001 ) C3000_=_C3002( C3000 C3002 ) \nC3000_=_C3003( C3000 C3003 ) C3000_=_C3004( C3000 C3004 ) C3000_=_C3005( C3000 C3005 ) C3000_=_C3006( C3000 C3006 ) C3000_=_C3007( C3000 C3007 ) C3000_=_C3008( C3000 C3008 ) \nC3000_=_C3009( C3000 C3009 ) C3000_=_C3010( C3000 C3010 ) C3000_=_C3369( C3000 C3369 ) C3001_=_C3002(</w:t>
      </w:r>
    </w:p>
    <w:p>
      <w:pPr>
        <w:pStyle w:val="PreformattedText"/>
        <w:bidi w:val="0"/>
        <w:spacing w:before="0" w:after="0"/>
        <w:jc w:val="left"/>
        <w:rPr/>
      </w:pPr>
      <w:r>
        <w:rPr/>
        <w:t xml:space="preserve"> </w:t>
      </w:r>
      <w:r>
        <w:rPr/>
        <w:t>C3001 C3002 ) C3001_=_C3003( C3001 C3003 ) C3001_=_C3004( C3001 C3004 ) \nC3001_=_C3005( C3001 C3005 ) C3001_=_C3006( C3001 C3006 ) C3001_=_C3007( C3001 C3007 ) C3001_=_C3008( C3001 C3008 ) C3001_=_C3009( C3001 C3009 ) C3001_=_C3010( C3001 C3010 ) \nC3002_=_C3003( C3002 C3003 ) C3002_=_C3004( C3002 C3004 ) C3002_=_C3005( C3002 C3005 ) C3002_=_C3006( C3002 C3006 ) C3002_=_C3007( C3002 C3007 ) C3002_=_C3008( C3002 C3008 ) \nC3002_=_C3009( C3002 C3009 ) C3002_=_C3010( C3002 C3010 ) C3002_=_C3539( C3002 C3539 ) C3003_=_C3004( C3003 C3004 ) C3003_=_C3005( C3003 C3005 ) C3003_=_C3006( C3003 C3006 ) \nC3003_=_C3007( C3003 C3007 ) C3003_=_C3008( C3003 C3008 ) C3003_=_C3009( C3003 C3009 ) C3003_=_C3010( C3003 C3010 ) C3004_=_C3005( C3004 C3005 ) C3004_=_C3006( C3004 C3006 ) \nC3004_=_C3007( C3004 C3007 ) C3004_=_C3008( C3004 C3008 ) C3004_=_C3009( C3004 C3009 ) C3004_=_C3010( C3004 C3010 ) C3004_=_C3589( C3004 C3589 ) C3005_=_C3006( C3005 C3006 ) \nC3005_=_C3007( C3005 C3007 ) C3005_=_C3008( C3005 C3008 ) C3005_=_C3009( C3005 C3009 ) C3005_=_C3010( C3005 C3010 ) C3005_=_C3835( C3005 C3835 ) C3006_=_C3007( C3006 C3007 ) \nC3006_=_C3008( C3006 C3008 ) C3006_=_C3009( C3006 C3009 ) C3006_=_C3010( C3006 C3010 ) C3006_=_C3842( C3006 C3842 ) C3007_=_C3008( C3007 C3008 ) C3007_=_C3009( C3007 C3009 ) \nC3007_=_C3010( C3007 C3010 ) C3008_=_C3009( C3008 C3009 ) C3008_=_C3010( C3008 C3010 ) C3009_=_C3010( C3009 C3010 ) C3009_=_C3032( C3009 C3032 ) C3009_=_C3166( C3009 C3166 ) \nC3009_=_C3226( C3009 C3226 ) C3009_=_C3346( C3009 C3346 ) C3009_=_C3369( C3009 C3369 ) C3009_=_C3539( C3009 C3539 ) C3009_=_C3589( C3009 C3589 ) C3009_=_C3693( C3009 C3693 ) \nC3009_=_C3835( C3009 C3835 ) C3009_=_C3842( C3009 C3842 ) C3009_=_C3978( C3009 C3978 ) C3009_=_C4036( C3009 C4036 ) C3032_=_C3166( C3032 C3166 ) C3032_=_C3226( C3032 C3226 ) \nC3032_=_C3346( C3032 C3346 ) C3032_=_C3369( C3032 C3369 ) C3032_=_C3539( C3032 C3539 ) C3032_=_C3589( C3032 C3589 ) C3032_=_C3693( C3032 C3693 ) C3032_=_C3835( C3032 C3835 ) \nC3032_=_C3842( C3032 C3842 ) C3032_=_C3978( C3032 C3978 ) C3032_=_C4036( C3032 C4036 ) C3166_=_C3226( C3166 C3226 ) C3166_=_C3346( C3166 C3346 ) C3166_=_C3369( C3166 C3369 ) \nC3166_=_C3539( C3166 C3539 ) C3166_=_C3589( C3166 C3589 ) C3166_=_C3693( C3166 C3693 ) C3166_=_C3835( C3166 C3835 ) C3166_=_C3842( C3166 C3842 ) C3166_=_C3978( C3166 C3978 ) \nC3166_=_C4036( C3166 C4036 ) C3226_=_C3346( C3226 C3346 ) C3226_=_C3369( C3226 C3369 ) C3226_=_C3539( C3226 C3539 ) C3226_=_C3589( C3226 C3589 ) C3226_=_C3693( C3226 C3693 ) \nC3226_=_C3835( C3226 C3835 ) C3226_=_C3842( C3226 C3842 ) C3226_=_C3978( C3226 C3978 ) C3226_=_C4036( C3226 C4036 ) C3346_=_C3369( C3346 C3369 ) C3346_=_C3539( C3346 C3539 ) \nC3346_=_C3589( C3346 C3589 ) C3346_=_C3693( C3346 C3693 ) C3346_=_C3835( C3346 C3835 ) C3346_=_C3842( C3346 C3842 ) C3346_=_C3978( C3346 C3978 ) C3346_=_C4036( C3346 C4036 ) \nC3369_=_C3539( C3369 C3539 ) C3369_=_C3589( C3369 C3589 ) C3369_=_C3693( C3369 C3693 ) C3369_=_C3835( C3369 C3835 ) C3369_=_C3842( C3369 C3842 ) C3369_=_C3978( C3369 C3978 ) \nC3369_=_C4036( C3369 C4036 ) C3539_=_C3589( C3539 C3589 ) C3539_=_C3693( C3539 C3693 ) C3539_=_C3835( C3539 C3835 ) C3539_=_C3842( C3539 C3842 ) C3539_=_C3978( C3539 C3978 ) \nC3539_=_C4036( C3539 C4036 ) C3589_=_C3693( C3589 C3693 ) C3589_=_C3835( C3589 C3835 ) C3589_=_C3842( C3589 C3842 ) C3589_=_C3978( C3589 C3978 ) C3589_=_C4036( C3589 C4036 ) \nC3693_=_C3835( C3693 C3835 ) C3693_=_C3842( C3693 C3842 ) C3693_=_C3978( C3693 C3978 ) C3693_=_C4036( C3693 C4036 ) C3835_=_C3842( C3835 C3842 ) C3835_=_C3978( C3835 C3978 ) \nC3835_=_C4036( C3835 C4036 ) C3842_=_C3978( C3842 C3978 ) C3842_=_C4036( C3842 C4036 ) C3978_=_C4036( C3978 C4036 ) "];129-&gt;196[label="54: C673 C963 C1049 C1101 C1359 \nC1463 C1474 C1635 C1655 C1688 C1736 \nC1879 C1974 C2177 C2316 C2365 C2387 \nC2622 C2626 C2672 C2721 C2753 C2864 \nC2869 C2880 C2926 C2979 C2995 C2996 \nC2997 C2998 C2999 C3000 C3001 C3002 \nC3003 C3004 C3005 C3006 C3007 C3008 \nC3010 C3032 C3166 C3226 C3346 C3369 \nC3539 C3589 C3693 C3835 C3842 C3978 \nC4036 \n711: C673_=_C963 ,C673_=_C1359 ,C673_=_C1463 ,C673_=_C1688 ,C673_=_C1736 ,\nC673_=_C2316 ,C673_=_C2626 ,C673_=_C2753 ,C673_=_C2869 ,C673_=_C2926 ,C673_=_C2979 ,\nC673_=_C2995 ,C673_=_C2996 ,C673_=_C2997 ,C673_=_C2998 ,C673_=_C2999 ,C673_=_C3000 ,\nC673_=_C3001 ,C673_=_C3002 ,C673_=_C3003 ,C673_=_C3004 ,C673_=_C3005 ,C673_=_C3006 ,\nC673_=_C3007 ,C673_=_C3008 ,C673_=_C3010 ,C963_=_C1359 ,C963_=_C1463 ,C963_=_C1688 ,\nC963_=_C1736 ,C963_=_C2316 ,C963_=_C2626 ,C963_=_C2753 ,C963_=_C2869 ,C963_=_C2926 ,\nC963_=_C2979 ,C963_=_C2995 ,C963_=_C2996 ,C963_=_C2997 ,C963_=_C2998 ,C963_=_C2999 ,\nC963_=_C3000 ,C963_=_C3001 ,C963_=_C3002 ,C963_=_C3003 ,C963_=_C3004 ,C963_=_C3005 ,\nC963_=_C3006 ,C963_=_C3007 ,C963_=_C3008 ,C963_=_C3010 ,C1049_=_C1101 ,C1049_=_C1474 ,\nC1049_=_C1635 ,C1049_=_C1655 ,C1049_=_C1879 ,C1049_=_C1974 ,C1049_=_C2177 ,C1049_=_C2365 ,\nC1049_=_C2387 ,C1049_=_C2622 ,C1049_=_C2672 ,C1049_=_C2721 ,C1049_=_C2864 ,C1049_=_C2880 ,\nC1049_=_C3032 ,C1049_=_C3166 ,C1049_=_C3226 ,C1049_=_C3346 ,C1049_=_C3369 ,C1049_=_C3539 ,\nC1049_=_C3589 ,C1049_=_C3693 ,C1049_=_C3835 ,C1049_=_C3842 ,C1049_=_C3978 ,C1049_=_C4036 ,\nC1101_=_C1474 ,C1101_=_C1635 ,C1101_=_C1655 ,C1101_=_C1879 ,C1101_=_C1974 ,C1101_=_C2177 ,\nC1101_=_C2365 ,C1101_=_C2387 ,C1101_=_C2622 ,C1101_=_C2672 ,C1101_=_C2721 ,C1101_=_C2864 ,\nC1101_=_C2880 ,C1101_=_C3032 ,C1101_=_C3166 ,C1101_=_C3226 ,C1101_=_C3346 ,C1101_=_C3369 ,\nC1101_=_C3539 ,C1101_=_C3589 ,C1101_=_C3693 ,C1101_=_C3835 ,C1101_=_C3842 ,C1101_=_C3978 ,\nC1101_=_C4036 ,C1359_=_C1463 ,C1359_=_C1688 ,C1359_=_C1736 ,C1359_=_C2316 ,C1359_=_C2626 ,\nC1359_=_C2753 ,C1359_=_C2869 ,C1359_=_C2926 ,C1359_=_C2979 ,C1359_=_C2995 ,C1359_=_C2996 ,\nC1359_=_C2997 ,C1359_=_C2998 ,C1359_=_C2999 ,C1359_=_C3000 ,C1359_=_C3001 ,C1359_=_C3002 ,\nC1359_=_C3003 ,C1359_=_C3004 ,C1359_=_C3005 ,C1359_=_C3006 ,C1359_=_C3007 ,C1359_=_C3008 ,\nC1359_=_C3010 ,C1463_=_C1474 ,C1463_=_C1688 ,C1463_=_C1736 ,C1463_=_C2316 ,C1463_=_C2626 ,\nC1463_=_C2753 ,C1463_=_C2869 ,C1463_=_C2926 ,C1463_=_C2979 ,C1463_=_C2995 ,C1463_=_C2996 ,\nC1463_=_C2997 ,C1463_=_C2998 ,C1463_=_C2999 ,C1463_=_C3000 ,C1463_=_C3001 ,C1463_=_C3002 ,\nC1463_=_C3003 ,C1463_=_C3004 ,C1463_=_C3005 ,C1463_=_C3006 ,C1463_=_C3007 ,C1463_=_C3008 ,\nC1463_=_C3010 ,C1474_=_C1635 ,C1474_=_C1655 ,C1474_=_C1879 ,C1474_=_C1974 ,C1474_=_C2177 ,\nC1474_=_C2365 ,C1474_=_C2387 ,C1474_=_C2622 ,C1474_=_C2672 ,C1474_=_C2721 ,C1474_=_C2864 ,\nC1474_=_C2880 ,C1474_=_C3032 ,C1474_=_C3166 ,C1474_=_C3226 ,C1474_=_C3346 ,C1474_=_C3369 ,\nC1474_=_C3539 ,C1474_=_C3589 ,C1474_=_C3693 ,C1474_=_C3835 ,C1474_=_C3842 ,C1474_=_C3978 ,\nC1474_=_C4036 ,C1635_=_C1655 ,C1635_=_C1879 ,C1635_=_C1974 ,C1635_=_C2177 ,C1635_=_C2365 ,\nC1635_=_C2387 ,C1635_=_C2622 ,C1635_=_C2672 ,C1635_=_C2721 ,C1635_=_C2864 ,C1635_=_C2880 ,\nC1635_=_C3032 ,C1635_=_C3166 ,C1635_=_C3226 ,C1635_=_C3346 ,C1635_=_C3369 ,C1635_=_C3539 ,\nC1635_=_C3589 ,C1635_=_C3693 ,C1635_=_C3835 ,C1635_=_C3842 ,C1635_=_C3978 ,C1635_=_C4036 ,\nC1655_=_C1879 ,C1655_=_C1974 ,C1655_=_C2177 ,C1655_=_C2365 ,C1655_=_C2387 ,C1655_=_C2622 ,\nC1655_=_C2672 ,C1655_=_C2721 ,C1655_=_C2864 ,C1655_=_C2880 ,C1655_=_C3032 ,C1655_=_C3166 ,\nC1655_=_C3226 ,C1655_=_C3346 ,C1655_=_C3369 ,C1655_=_C3539 ,C1655_=_C3589 ,C1655_=_C3693 ,\nC1655_=_C3835 ,C1655_=_C3842 ,C1655_=_C3978 ,C1655_=_C4036 ,C1688_=_C1736 ,C1688_=_C2316 ,\nC1688_=_C2626 ,C1688_=_C2753 ,C1688_=_C2869 ,C1688_=_C2926 ,C1688_=_C2979 ,C1688_=_C2995 ,\nC1688_=_C2996 ,C1688_=_C2997 ,C1688_=_C2998 ,C1688_=_C2999 ,C1688_=_C3000 ,C1688_=_C3001 ,\nC1688_=_C3002 ,C1688_=_C3003 ,C1688_=_C3004 ,C1688_=_C3005 ,C1688_=_C3006 ,C1688_=_C3007 ,\nC1688_=_C3008 ,C1688_=_C3010 ,C1736_=_C2316 ,C1736_=_C2626 ,C1736_=_C2753 ,C1736_=_C2869 ,\nC1736_=_C2926 ,C1736_=_C2979 ,C1736_=_C2995 ,C1736_=_C2996 ,C1736_=_C2997 ,C1736_=_C2998 ,\nC1736_=_C2999 ,C1736_=_C3000 ,C1736_=_C3001 ,C1736_=_C3002 ,C1736_=_C3003 ,C1736_=_C3004 ,\nC1736_=_C3005 ,C1736_=_C3006 ,C1736_=_C3007 ,C1736_=_C3008 ,C1736_=_C3010 ,C1879_=_C1974 ,\nC1879_=_C2177 ,C1879_=_C2365 ,C1879_=_C2387 ,C1879_=_C2622 ,C1879_=_C2672 ,C1879_=_C2721 ,\nC1879_=_C2864 ,C1879_=_C2880 ,C1879_=_C3032 ,C1879_=_C3166 ,C1879_=_C3226 ,C1879_=_C3346 ,\nC1879_=_C3369 ,C1879_=_C3539 ,C1879_=_C3589 ,C1879_=_C3693 ,C1879_=_C3835 ,C1879_=_C3842 ,\nC1879_=_C3978 ,C1879_=_C4036 ,C1974_=_C2177 ,C1974_=_C2365 ,C1974_=_C2387 ,C1974_=_C2622 ,\nC1974_=_C2672 ,C1974_=_C2721 ,C1974_=_C2864 ,C1974_=_C2880 ,C1974_=_C3032 ,C1974_=_C3166 ,\nC1974_=_C3226 ,C1974_=_C3346 ,C1974_=_C3369 ,C1974_=_C3539 ,C1974_=_C3589 ,C1974_=_C3693 ,\nC1974_=_C3835 ,C1974_=_C3842 ,C1974_=_C3978 ,C1974_=_C4036 ,C2177_=_C2365 ,C2177_=_C2387 ,\nC2177_=_C2622 ,C2177_=_C2672 ,C2177_=_C2721 ,C2177_=_C2864 ,C2177_=_C2880 ,C2177_=_C3032 ,\nC2177_=_C3166 ,C2177_=_C3226 ,C2177_=_C3346 ,C2177_=_C3369 ,C2177_=_C3539 ,C2177_=_C3589 ,\nC2177_=_C3693 ,C2177_=_C3835 ,C2177_=_C3842 ,C2177_=_C3978 ,C2177_=_C4036 ,C2316_=_C2626 ,\nC2316_=_C2753 ,C2316_=_C2869 ,C2316_=_C2926 ,C2316_=_C2979 ,C2316_=_C2995 ,C2316_=_C2996 ,\nC2316_=_C2997 ,C2316_=_C2998 ,C2316_=_C2999 ,C2316_=_C3000 ,C2316_=_C3001 ,C2316_=_C3002 ,\nC2316_=_C3003 ,C2316_=_C3004 ,C2316_=_C3005 ,C2316_=_C3006 ,C2316_=_C3007 ,C2316_=_C3008 ,\nC2316_=_C3010 ,C2365_=_C2387 ,C2365_=_C2622 ,C2365_=_C2672 ,C2365_=_C2721 ,C2365_=_C2864 ,\nC2365_=_C2880 ,C2365_=_C3032 ,C2365_=_C3166 ,C2365_=_C3226 ,C2365_=_C3346 ,C2365_=_C3369 ,\nC2365_=_C3539 ,C2365_=_C3589 ,C2365_=_C3693 ,C2365_=_C3835 ,C2365_=_C3842 ,C2365_=_C3978 ,\nC2365_=_C4036 ,C2387_=_C2622 ,C2387_=_C2672 ,C2387_=_C2721 ,C2387_=_C2864 ,C2387_=_C2880 ,\nC2387_=_C3032 ,C2387_=_C3166 ,C2387_=_C3226 ,C2387_=_C3346 ,C2387_=_C3369 ,C2387_=_C3539 ,\nC2387_=_C3589 ,C2387_=_C3693 ,C2387_=_C3835 ,C2387_=_C3842 ,C2387_=_C3978 ,C2387_=_C4036 ,\nC2622_=_C2672 ,C2622_=_C2721 ,C2622_=_C2864 ,C2622_=_C2880 ,C2622_=_C3032 ,C2622_=_C3166 ,\nC2622_=_C3226</w:t>
      </w:r>
    </w:p>
    <w:p>
      <w:pPr>
        <w:pStyle w:val="PreformattedText"/>
        <w:bidi w:val="0"/>
        <w:spacing w:before="0" w:after="0"/>
        <w:jc w:val="left"/>
        <w:rPr/>
      </w:pPr>
      <w:r>
        <w:rPr/>
        <w:t xml:space="preserve"> </w:t>
      </w:r>
      <w:r>
        <w:rPr/>
        <w:t>,C2622_=_C3346 ,C2622_=_C3369 ,C2622_=_C3539 ,C2622_=_C3589 ,C2622_=_C3693 ,\nC2622_=_C3835 ,C2622_=_C3842 ,C2622_=_C3978 ,C2622_=_C4036 ,C2626_=_C2753 ,C2626_=_C2869 ,\nC2626_=_C2926 ,C2626_=_C2979 ,C2626_=_C2995 ,C2626_=_C2996 ,C2626_=_C2997 ,C2626_=_C2998 ,\nC2626_=_C2999 ,C2626_=_C3000 ,C2626_=_C3001 ,C2626_=_C3002 ,C2626_=_C3003 ,C2626_=_C3004 ,\nC2626_=_C3005 ,C2626_=_C3006 ,C2626_=_C3007 ,C2626_=_C3008 ,C2626_=_C3010 ,C2672_=_C2721 ,\nC2672_=_C2864 ,C2672_=_C2880 ,C2672_=_C3032 ,C2672_=_C3166 ,C2672_=_C3226 ,C2672_=_C3346 ,\nC2672_=_C3369 ,C2672_=_C3539 ,C2672_=_C3589 ,C2672_=_C3693 ,C2672_=_C3835 ,C2672_=_C3842 ,\nC2672_=_C3978 ,C2672_=_C4036 ,C2721_=_C2864 ,C2721_=_C2880 ,C2721_=_C3032 ,C2721_=_C3166 ,\nC2721_=_C3226 ,C2721_=_C3346 ,C2721_=_C3369 ,C2721_=_C3539 ,C2721_=_C3589 ,C2721_=_C3693 ,\nC2721_=_C3835 ,C2721_=_C3842 ,C2721_=_C3978 ,C2721_=_C4036 ,C2753_=_C2869 ,C2753_=_C2926 ,\nC2753_=_C2979 ,C2753_=_C2995 ,C2753_=_C2996 ,C2753_=_C2997 ,C2753_=_C2998 ,C2753_=_C2999 ,\nC2753_=_C3000 ,C2753_=_C3001 ,C2753_=_C3002 ,C2753_=_C3003 ,C2753_=_C3004 ,C2753_=_C3005 ,\nC2753_=_C3006 ,C2753_=_C3007 ,C2753_=_C3008 ,C2753_=_C3010 ,C2864_=_C2880 ,C2864_=_C3032 ,\nC2864_=_C3166 ,C2864_=_C3226 ,C2864_=_C3346 ,C2864_=_C3369 ,C2864_=_C3539 ,C2864_=_C3589 ,\nC2864_=_C3693 ,C2864_=_C3835 ,C2864_=_C3842 ,C2864_=_C3978 ,C2864_=_C4036 ,C2869_=_C2880 ,\nC2869_=_C2926 ,C2869_=_C2979 ,C2869_=_C2995 ,C2869_=_C2996 ,C2869_=_C2997 ,C2869_=_C2998 ,\nC2869_=_C2999 ,C2869_=_C3000 ,C2869_=_C3001 ,C2869_=_C3002 ,C2869_=_C3003 ,C2869_=_C3004 ,\nC2869_=_C3005 ,C2869_=_C3006 ,C2869_=_C3007 ,C2869_=_C3008 ,C2869_=_C3010 ,C2880_=_C3032 ,\nC2880_=_C3166 ,C2880_=_C3226 ,C2880_=_C3346 ,C2880_=_C3369 ,C2880_=_C3539 ,C2880_=_C3589 ,\nC2880_=_C3693 ,C2880_=_C3835 ,C2880_=_C3842 ,C2880_=_C3978 ,C2880_=_C4036 ,C2926_=_C2979 ,\nC2926_=_C2995 ,C2926_=_C2996 ,C2926_=_C2997 ,C2926_=_C2998 ,C2926_=_C2999 ,C2926_=_C3000 ,\nC2926_=_C3001 ,C2926_=_C3002 ,C2926_=_C3003 ,C2926_=_C3004 ,C2926_=_C3005 ,C2926_=_C3006 ,\nC2926_=_C3007 ,C2926_=_C3008 ,C2926_=_C3010 ,C2979_=_C2995 ,C2979_=_C2996 ,C2979_=_C2997 ,\nC2979_=_C2998 ,C2979_=_C2999 ,C2979_=_C3000 ,C2979_=_C3001 ,C2979_=_C3002 ,C2979_=_C3003 ,\nC2979_=_C3004 ,C2979_=_C3005 ,C2979_=_C3006 ,C2979_=_C3007 ,C2979_=_C3008 ,C2979_=_C3010 ,\nC2995_=_C2996 ,C2995_=_C2997 ,C2995_=_C2998 ,C2995_=_C2999 ,C2995_=_C3000 ,C2995_=_C3001 ,\nC2995_=_C3002 ,C2995_=_C3003 ,C2995_=_C3004 ,C2995_=_C3005 ,C2995_=_C3006 ,C2995_=_C3007 ,\nC2995_=_C3008 ,C2995_=_C3010 ,C2995_=_C3032 ,C2996_=_C2997 ,C2996_=_C2998 ,C2996_=_C2999 ,\nC2996_=_C3000 ,C2996_=_C3001 ,C2996_=_C3002 ,C2996_=_C3003 ,C2996_=_C3004 ,C2996_=_C3005 ,\nC2996_=_C3006 ,C2996_=_C3007 ,C2996_=_C3008 ,C2996_=_C3010 ,C2997_=_C2998 ,C2997_=_C2999 ,\nC2997_=_C3000 ,C2997_=_C3001 ,C2997_=_C3002 ,C2997_=_C3003 ,C2997_=_C3004 ,C2997_=_C3005 ,\nC2997_=_C3006 ,C2997_=_C3007 ,C2997_=_C3008 ,C2997_=_C3010 ,C2997_=_C3226 ,C2998_=_C2999 ,\nC2998_=_C3000 ,C2998_=_C3001 ,C2998_=_C3002 ,C2998_=_C3003 ,C2998_=_C3004 ,C2998_=_C3005 ,\nC2998_=_C3006 ,C2998_=_C3007 ,C2998_=_C3008 ,C2998_=_C3010 ,C2999_=_C3000 ,C2999_=_C3001 ,\nC2999_=_C3002 ,C2999_=_C3003 ,C2999_=_C3004 ,C2999_=_C3005 ,C2999_=_C3006 ,C2999_=_C3007 ,\nC2999_=_C3008 ,C2999_=_C3010 ,C3000_=_C3001 ,C3000_=_C3002 ,C3000_=_C3003 ,C3000_=_C3004 ,\nC3000_=_C3005 ,C3000_=_C3006 ,C3000_=_C3007 ,C3000_=_C3008 ,C3000_=_C3010 ,C3000_=_C3369 ,\nC3001_=_C3002 ,C3001_=_C3003 ,C3001_=_C3004 ,C3001_=_C3005 ,C3001_=_C3006 ,C3001_=_C3007 ,\nC3001_=_C3008 ,C3001_=_C3010 ,C3002_=_C3003 ,C3002_=_C3004 ,C3002_=_C3005 ,C3002_=_C3006 ,\nC3002_=_C3007 ,C3002_=_C3008 ,C3002_=_C3010 ,C3002_=_C3539 ,C3003_=_C3004 ,C3003_=_C3005 ,\nC3003_=_C3006 ,C3003_=_C3007 ,C3003_=_C3008 ,C3003_=_C3010 ,C3004_=_C3005 ,C3004_=_C3006 ,\nC3004_=_C3007 ,C3004_=_C3008 ,C3004_=_C3010 ,C3004_=_C3589 ,C3005_=_C3006 ,C3005_=_C3007 ,\nC3005_=_C3008 ,C3005_=_C3010 ,C3005_=_C3835 ,C3006_=_C3007 ,C3006_=_C3008 ,C3006_=_C3010 ,\nC3006_=_C3842 ,C3007_=_C3008 ,C3007_=_C3010 ,C3008_=_C3010 ,C3032_=_C3166 ,C3032_=_C3226 ,\nC3032_=_C3346 ,C3032_=_C3369 ,C3032_=_C3539 ,C3032_=_C3589 ,C3032_=_C3693 ,C3032_=_C3835 ,\nC3032_=_C3842 ,C3032_=_C3978 ,C3032_=_C4036 ,C3166_=_C3226 ,C3166_=_C3346 ,C3166_=_C3369 ,\nC3166_=_C3539 ,C3166_=_C3589 ,C3166_=_C3693 ,C3166_=_C3835 ,C3166_=_C3842 ,C3166_=_C3978 ,\nC3166_=_C4036 ,C3226_=_C3346 ,C3226_=_C3369 ,C3226_=_C3539 ,C3226_=_C3589 ,C3226_=_C3693 ,\nC3226_=_C3835 ,C3226_=_C3842 ,C3226_=_C3978 ,C3226_=_C4036 ,C3346_=_C3369 ,C3346_=_C3539 ,\nC3346_=_C3589 ,C3346_=_C3693 ,C3346_=_C3835 ,C3346_=_C3842 ,C3346_=_C3978 ,C3346_=_C4036 ,\nC3369_=_C3539 ,C3369_=_C3589 ,C3369_=_C3693 ,C3369_=_C3835 ,C3369_=_C3842 ,C3369_=_C3978 ,\nC3369_=_C4036 ,C3539_=_C3589 ,C3539_=_C3693 ,C3539_=_C3835 ,C3539_=_C3842 ,C3539_=_C3978 ,\nC3539_=_C4036 ,C3589_=_C3693 ,C3589_=_C3835 ,C3589_=_C3842 ,C3589_=_C3978 ,C3589_=_C4036 ,\nC3693_=_C3835 ,C3693_=_C3842 ,C3693_=_C3978 ,C3693_=_C4036 ,C3835_=_C3842 ,C3835_=_C3978 ,\nC3835_=_C4036 ,C3842_=_C3978 ,C3842_=_C4036 ,C3978_=_C4036 ,"];197[shape=box, label="id:197 level: 6\n58: C428 C506 C778 C791 C961 \nC1074 C1381 C1498 C1559 C1778 C1837 \nC1851 C1865 C1985 C2119 C2160 C2289 \nC2304 C2353 C2620 C2625 C2657 C2706 \nC2719 C2830 C2852 C2853 C2854 C2855 \nC2856 C2857 C2858 C2859 C2860 C2861 \nC2862 C2863 C2864 C2865 C2866 C3241 \nC3255 C3368 C3548 C3626 C3646 C3753 \nC3834 C3874 C3945 C3951 C3990 C4016 \nC4034 C4043 C4050 C4051 C4052 \n852: C428_=_C506( C428 C506 ) C428_=_C791( C428 C791 ) C428_=_C1074( C428 C1074 ) C428_=_C1498( C428 C1498 ) C428_=_C1851( C428 C1851 ) \nC428_=_C2304( C428 C2304 ) C428_=_C2620( C428 C2620 ) C428_=_C2719( C428 C2719 ) C428_=_C2830( C428 C2830 ) C428_=_C2863( C428 C2863 ) C428_=_C3241( C428 C3241 ) \nC428_=_C3255( C428 C3255 ) C428_=_C3368( C428 C3368 ) C428_=_C3548( C428 C3548 ) C428_=_C3626( C428 C3626 ) C428_=_C3646( C428 C3646 ) C428_=_C3753( C428 C3753 ) \nC428_=_C3834( C428 C3834 ) C428_=_C3874( C428 C3874 ) C428_=_C3945( C428 C3945 ) C428_=_C3951( C428 C3951 ) C428_=_C3990( C428 C3990 ) C428_=_C4016( C428 C4016 ) \nC428_=_C4034( C428 C4034 ) C428_=_C4043( C428 C4043 ) C428_=_C4050( C428 C4050 ) C428_=_C4051( C428 C4051 ) C428_=_C4052( C428 C4052 ) C506_=_C791( C506 C791 ) \nC506_=_C1074( C506 C1074 ) C506_=_C1498( C506 C1498 ) C506_=_C1851( C506 C1851 ) C506_=_C2304( C506 C2304 ) C506_=_C2620( C506 C2620 ) C506_=_C2719( C506 C2719 ) \nC506_=_C2830( C506 C2830 ) C506_=_C2863( C506 C2863 ) C506_=_C3241( C506 C3241 ) C506_=_C3255( C506 C3255 ) C506_=_C3368( C506 C3368 ) C506_=_C3548( C506 C3548 ) \nC506_=_C3626( C506 C3626 ) C506_=_C3646( C506 C3646 ) C506_=_C3753( C506 C3753 ) C506_=_C3834( C506 C3834 ) C506_=_C3874( C506 C3874 ) C506_=_C3945( C506 C3945 ) \nC506_=_C3951( C506 C3951 ) C506_=_C3990( C506 C3990 ) C506_=_C4016( C506 C4016 ) C506_=_C4034( C506 C4034 ) C506_=_C4043( C506 C4043 ) C506_=_C4050( C506 C4050 ) \nC506_=_C4051( C506 C4051 ) C506_=_C4052( C506 C4052 ) C778_=_C791( C778 C791 ) C778_=_C961( C778 C961 ) C778_=_C1381( C778 C1381 ) C778_=_C1559( C778 C1559 ) \nC778_=_C1778( C778 C1778 ) C778_=_C1837( C778 C1837 ) C778_=_C1865( C778 C1865 ) C778_=_C1985( C778 C1985 ) C778_=_C2119( C778 C2119 ) C778_=_C2160( C778 C2160 ) \nC778_=_C2289( C778 C2289 ) C778_=_C2353( C778 C2353 ) C778_=_C2625( C778 C2625 ) C778_=_C2657( C778 C2657 ) C778_=_C2706( C778 C2706 ) C778_=_C2852( C778 C2852 ) \nC778_=_C2853( C778 C2853 ) C778_=_C2854( C778 C2854 ) C778_=_C2855( C778 C2855 ) C778_=_C2856( C778 C2856 ) C778_=_C2857( C778 C2857 ) C778_=_C2858( C778 C2858 ) \nC778_=_C2859( C778 C2859 ) C778_=_C2860( C778 C2860 ) C778_=_C2861( C778 C2861 ) C778_=_C2862( C778 C2862 ) C778_=_C2863( C778 C2863 ) C778_=_C2864( C778 C2864 ) \nC778_=_C2865( C778 C2865 ) C778_=_C2866( C778 C2866 ) C791_=_C1074( C791 C1074 ) C791_=_C1498( C791 C1498 ) C791_=_C1851( C791 C1851 ) C791_=_C2304( C791 C2304 ) \nC791_=_C2620( C791 C2620 ) C791_=_C2719( C791 C2719 ) C791_=_C2830( C791 C2830 ) C791_=_C2863( C791 C2863 ) C791_=_C3241( C791 C3241 ) C791_=_C3255( C791 C3255 ) \nC791_=_C3368( C791 C3368 ) C791_=_C3548( C791 C3548 ) C791_=_C3626( C791 C3626 ) C791_=_C3646( C791 C3646 ) C791_=_C3753( C791 C3753 ) C791_=_C3834( C791 C3834 ) \nC791_=_C3874( C791 C3874 ) C791_=_C3945( C791 C3945 ) C791_=_C3951( C791 C3951 ) C791_=_C3990( C791 C3990 ) C791_=_C4016( C791 C4016 ) C791_=_C4034( C791 C4034 ) \nC791_=_C4043( C791 C4043 ) C791_=_C4050( C791 C4050 ) C791_=_C4051( C791 C4051 ) C791_=_C4052( C791 C4052 ) C961_=_C1381( C961 C1381 ) C961_=_C1559( C961 C1559 ) \nC961_=_C1778( C961 C1778 ) C961_=_C1837( C961 C1837 ) C961_=_C1865( C961 C1865 ) C961_=_C1985( C961 C1985 ) C961_=_C2119( C961 C2119 ) C961_=_C2160( C961 C2160 ) \nC961_=_C2289( C961 C2289 ) C961_=_C2353( C961 C2353 ) C961_=_C2625( C961 C2625 ) C961_=_C2657( C961 C2657 ) C961_=_C2706( C961 C2706 ) C961_=_C2852( C961 C2852 ) \nC961_=_C2853( C961 C2853 ) C961_=_C2854( C961 C2854 ) C961_=_C2855( C961 C2855 ) C961_=_C2856( C961 C2856 ) C961_=_C2857( C961 C2857 ) C961_=_C2858( C961 C2858 ) \nC961_=_C2859( C961 C2859 ) C961_=_C2860( C961 C2860 ) C961_=_C2861( C961 C2861 ) C961_=_C2862( C961 C2862 ) C961_=_C2863( C961 C2863 ) C961_=_C2864( C961 C2864 ) \nC961_=_C2865( C961 C2865 ) C961_=_C2866( C961 C2866 ) C1074_=_C1498( C1074 C1498 ) C1074_=_C1851( C1074 C1851 ) C1074_=_C2304( C1074 C2304 ) C1074_=_C2620( C1074 C2620 ) \nC1074_=_C2719( C1074 C2719 ) C1074_=_C2830( C1074 C2830 ) C1074_=_C2863( C1074 C2863 ) C1074_=_C3241( C1074 C3241 ) C1074_=_C3255( C1074 C3255 ) C1074_=_C3368( C1074 C3368 ) \nC1074_=_C3548( C1074 C3548 ) C1074_=_C3626( C1074 C3626 ) C1074_=_C3646( C1074 C3646 ) C1074_=_C3753( C1074 C3753 ) C1074_=_C3834( C1074 C3834 ) C1074_=_C3874( C1074 C3874 ) \nC1074_=_C3945( C1074 C3945 ) C1074_=_C3951( C1074 C3951 ) C1074_=_C3990( C1074 C3990 ) C1074_=_C4016( C1074 C4016 ) C1074_=_C4034( C1074 C4034 ) C1074_=_C4043( C1074 C4043 ) \nC1074_=_C4050( C1074 C4050 ) C1074_=_C4051(</w:t>
      </w:r>
    </w:p>
    <w:p>
      <w:pPr>
        <w:pStyle w:val="PreformattedText"/>
        <w:bidi w:val="0"/>
        <w:spacing w:before="0" w:after="0"/>
        <w:jc w:val="left"/>
        <w:rPr/>
      </w:pPr>
      <w:r>
        <w:rPr/>
        <w:t xml:space="preserve"> </w:t>
      </w:r>
      <w:r>
        <w:rPr/>
        <w:t>C1074 C4051 ) C1074_=_C4052( C1074 C4052 ) C1381_=_C1559( C1381 C1559 ) C1381_=_C1778( C1381 C1778 ) C1381_=_C1837( C1381 C1837 ) \nC1381_=_C1865( C1381 C1865 ) C1381_=_C1985( C1381 C1985 ) C1381_=_C2119( C1381 C2119 ) C1381_=_C2160( C1381 C2160 ) C1381_=_C2289( C1381 C2289 ) C1381_=_C2353( C1381 C2353 ) \nC1381_=_C2625( C1381 C2625 ) C1381_=_C2657( C1381 C2657 ) C1381_=_C2706( C1381 C2706 ) C1381_=_C2852( C1381 C2852 ) C1381_=_C2853( C1381 C2853 ) C1381_=_C2854( C1381 C2854 ) \nC1381_=_C2855( C1381 C2855 ) C1381_=_C2856( C1381 C2856 ) C1381_=_C2857( C1381 C2857 ) C1381_=_C2858( C1381 C2858 ) C1381_=_C2859( C1381 C2859 ) C1381_=_C2860( C1381 C2860 ) \nC1381_=_C2861( C1381 C2861 ) C1381_=_C2862( C1381 C2862 ) C1381_=_C2863( C1381 C2863 ) C1381_=_C2864( C1381 C2864 ) C1381_=_C2865( C1381 C2865 ) C1381_=_C2866( C1381 C2866 ) \nC1498_=_C1851( C1498 C1851 ) C1498_=_C2304( C1498 C2304 ) C1498_=_C2620( C1498 C2620 ) C1498_=_C2719( C1498 C2719 ) C1498_=_C2830( C1498 C2830 ) C1498_=_C2863( C1498 C2863 ) \nC1498_=_C3241( C1498 C3241 ) C1498_=_C3255( C1498 C3255 ) C1498_=_C3368( C1498 C3368 ) C1498_=_C3548( C1498 C3548 ) C1498_=_C3626( C1498 C3626 ) C1498_=_C3646( C1498 C3646 ) \nC1498_=_C3753( C1498 C3753 ) C1498_=_C3834( C1498 C3834 ) C1498_=_C3874( C1498 C3874 ) C1498_=_C3945( C1498 C3945 ) C1498_=_C3951( C1498 C3951 ) C1498_=_C3990( C1498 C3990 ) \nC1498_=_C4016( C1498 C4016 ) C1498_=_C4034( C1498 C4034 ) C1498_=_C4043( C1498 C4043 ) C1498_=_C4050( C1498 C4050 ) C1498_=_C4051( C1498 C4051 ) C1498_=_C4052( C1498 C4052 ) \nC1559_=_C1778( C1559 C1778 ) C1559_=_C1837( C1559 C1837 ) C1559_=_C1865( C1559 C1865 ) C1559_=_C1985( C1559 C1985 ) C1559_=_C2119( C1559 C2119 ) C1559_=_C2160( C1559 C2160 ) \nC1559_=_C2289( C1559 C2289 ) C1559_=_C2353( C1559 C2353 ) C1559_=_C2625( C1559 C2625 ) C1559_=_C2657( C1559 C2657 ) C1559_=_C2706( C1559 C2706 ) C1559_=_C2852( C1559 C2852 ) \nC1559_=_C2853( C1559 C2853 ) C1559_=_C2854( C1559 C2854 ) C1559_=_C2855( C1559 C2855 ) C1559_=_C2856( C1559 C2856 ) C1559_=_C2857( C1559 C2857 ) C1559_=_C2858( C1559 C2858 ) \nC1559_=_C2859( C1559 C2859 ) C1559_=_C2860( C1559 C2860 ) C1559_=_C2861( C1559 C2861 ) C1559_=_C2862( C1559 C2862 ) C1559_=_C2863( C1559 C2863 ) C1559_=_C2864( C1559 C2864 ) \nC1559_=_C2865( C1559 C2865 ) C1559_=_C2866( C1559 C2866 ) C1778_=_C1837( C1778 C1837 ) C1778_=_C1865( C1778 C1865 ) C1778_=_C1985( C1778 C1985 ) C1778_=_C2119( C1778 C2119 ) \nC1778_=_C2160( C1778 C2160 ) C1778_=_C2289( C1778 C2289 ) C1778_=_C2353( C1778 C2353 ) C1778_=_C2625( C1778 C2625 ) C1778_=_C2657( C1778 C2657 ) C1778_=_C2706( C1778 C2706 ) \nC1778_=_C2852( C1778 C2852 ) C1778_=_C2853( C1778 C2853 ) C1778_=_C2854( C1778 C2854 ) C1778_=_C2855( C1778 C2855 ) C1778_=_C2856( C1778 C2856 ) C1778_=_C2857( C1778 C2857 ) \nC1778_=_C2858( C1778 C2858 ) C1778_=_C2859( C1778 C2859 ) C1778_=_C2860( C1778 C2860 ) C1778_=_C2861( C1778 C2861 ) C1778_=_C2862( C1778 C2862 ) C1778_=_C2863( C1778 C2863 ) \nC1778_=_C2864( C1778 C2864 ) C1778_=_C2865( C1778 C2865 ) C1778_=_C2866( C1778 C2866 ) C1837_=_C1851( C1837 C1851 ) C1837_=_C1865( C1837 C1865 ) C1837_=_C1985( C1837 C1985 ) \nC1837_=_C2119( C1837 C2119 ) C1837_=_C2160( C1837 C2160 ) C1837_=_C2289( C1837 C2289 ) C1837_=_C2353( C1837 C2353 ) C1837_=_C2625( C1837 C2625 ) C1837_=_C2657( C1837 C2657 ) \nC1837_=_C2706( C1837 C2706 ) C1837_=_C2852( C1837 C2852 ) C1837_=_C2853( C1837 C2853 ) C1837_=_C2854( C1837 C2854 ) C1837_=_C2855( C1837 C2855 ) C1837_=_C2856( C1837 C2856 ) \nC1837_=_C2857( C1837 C2857 ) C1837_=_C2858( C1837 C2858 ) C1837_=_C2859( C1837 C2859 ) C1837_=_C2860( C1837 C2860 ) C1837_=_C2861( C1837 C2861 ) C1837_=_C2862( C1837 C2862 ) \nC1837_=_C2863( C1837 C2863 ) C1837_=_C2864( C1837 C2864 ) C1837_=_C2865( C1837 C2865 ) C1837_=_C2866( C1837 C2866 ) C1851_=_C2304( C1851 C2304 ) C1851_=_C2620( C1851 C2620 ) \nC1851_=_C2719( C1851 C2719 ) C1851_=_C2830( C1851 C2830 ) C1851_=_C2863( C1851 C2863 ) C1851_=_C3241( C1851 C3241 ) C1851_=_C3255( C1851 C3255 ) C1851_=_C3368( C1851 C3368 ) \nC1851_=_C3548( C1851 C3548 ) C1851_=_C3626( C1851 C3626 ) C1851_=_C3646( C1851 C3646 ) C1851_=_C3753( C1851 C3753 ) C1851_=_C3834( C1851 C3834 ) C1851_=_C3874( C1851 C3874 ) \nC1851_=_C3945( C1851 C3945 ) C1851_=_C3951( C1851 C3951 ) C1851_=_C3990( C1851 C3990 ) C1851_=_C4016( C1851 C4016 ) C1851_=_C4034( C1851 C4034 ) C1851_=_C4043( C1851 C4043 ) \nC1851_=_C4050( C1851 C4050 ) C1851_=_C4051( C1851 C4051 ) C1851_=_C4052( C1851 C4052 ) C1865_=_C1985( C1865 C1985 ) C1865_=_C2119( C1865 C2119 ) C1865_=_C2160( C1865 C2160 ) \nC1865_=_C2289( C1865 C2289 ) C1865_=_C2353( C1865 C2353 ) C1865_=_C2625( C1865 C2625 ) C1865_=_C2657( C1865 C2657 ) C1865_=_C2706( C1865 C2706 ) C1865_=_C2852( C1865 C2852 ) \nC1865_=_C2853( C1865 C2853 ) C1865_=_C2854( C1865 C2854 ) C1865_=_C2855( C1865 C2855 ) C1865_=_C2856( C1865 C2856 ) C1865_=_C2857( C1865 C2857 ) C1865_=_C2858( C1865 C2858 ) \nC1865_=_C2859( C1865 C2859 ) C1865_=_C2860( C1865 C2860 ) C1865_=_C2861( C1865 C2861 ) C1865_=_C2862( C1865 C2862 ) C1865_=_C2863( C1865 C2863 ) C1865_=_C2864( C1865 C2864 ) \nC1865_=_C2865( C1865 C2865 ) C1865_=_C2866( C1865 C2866 ) C1985_=_C2119( C1985 C2119 ) C1985_=_C2160( C1985 C2160 ) C1985_=_C2289( C1985 C2289 ) C1985_=_C2353( C1985 C2353 ) \nC1985_=_C2625( C1985 C2625 ) C1985_=_C2657( C1985 C2657 ) C1985_=_C2706( C1985 C2706 ) C1985_=_C2852( C1985 C2852 ) C1985_=_C2853( C1985 C2853 ) C1985_=_C2854( C1985 C2854 ) \nC1985_=_C2855( C1985 C2855 ) C1985_=_C2856( C1985 C2856 ) C1985_=_C2857( C1985 C2857 ) C1985_=_C2858( C1985 C2858 ) C1985_=_C2859( C1985 C2859 ) C1985_=_C2860( C1985 C2860 ) \nC1985_=_C2861( C1985 C2861 ) C1985_=_C2862( C1985 C2862 ) C1985_=_C2863( C1985 C2863 ) C1985_=_C2864( C1985 C2864 ) C1985_=_C2865( C1985 C2865 ) C1985_=_C2866( C1985 C2866 ) \nC2119_=_C2160( C2119 C2160 ) C2119_=_C2289( C2119 C2289 ) C2119_=_C2353( C2119 C2353 ) C2119_=_C2625( C2119 C2625 ) C2119_=_C2657( C2119 C2657 ) C2119_=_C2706( C2119 C2706 ) \nC2119_=_C2852( C2119 C2852 ) C2119_=_C2853( C2119 C2853 ) C2119_=_C2854( C2119 C2854 ) C2119_=_C2855( C2119 C2855 ) C2119_=_C2856( C2119 C2856 ) C2119_=_C2857( C2119 C2857 ) \nC2119_=_C2858( C2119 C2858 ) C2119_=_C2859( C2119 C2859 ) C2119_=_C2860( C2119 C2860 ) C2119_=_C2861( C2119 C2861 ) C2119_=_C2862( C2119 C2862 ) C2119_=_C2863( C2119 C2863 ) \nC2119_=_C2864( C2119 C2864 ) C2119_=_C2865( C2119 C2865 ) C2119_=_C2866( C2119 C2866 ) C2160_=_C2289( C2160 C2289 ) C2160_=_C2353( C2160 C2353 ) C2160_=_C2625( C2160 C2625 ) \nC2160_=_C2657( C2160 C2657 ) C2160_=_C2706( C2160 C2706 ) C2160_=_C2852( C2160 C2852 ) C2160_=_C2853( C2160 C2853 ) C2160_=_C2854( C2160 C2854 ) C2160_=_C2855( C2160 C2855 ) \nC2160_=_C2856( C2160 C2856 ) C2160_=_C2857( C2160 C2857 ) C2160_=_C2858( C2160 C2858 ) C2160_=_C2859( C2160 C2859 ) C2160_=_C2860( C2160 C2860 ) C2160_=_C2861( C2160 C2861 ) \nC2160_=_C2862( C2160 C2862 ) C2160_=_C2863( C2160 C2863 ) C2160_=_C2864( C2160 C2864 ) C2160_=_C2865( C2160 C2865 ) C2160_=_C2866( C2160 C2866 ) C2289_=_C2304( C2289 C2304 ) \nC2289_=_C2353( C2289 C2353 ) C2289_=_C2625( C2289 C2625 ) C2289_=_C2657( C2289 C2657 ) C2289_=_C2706( C2289 C2706 ) C2289_=_C2852( C2289 C2852 ) C2289_=_C2853( C2289 C2853 ) \nC2289_=_C2854( C2289 C2854 ) C2289_=_C2855( C2289 C2855 ) C2289_=_C2856( C2289 C2856 ) C2289_=_C2857( C2289 C2857 ) C2289_=_C2858( C2289 C2858 ) C2289_=_C2859( C2289 C2859 ) \nC2289_=_C2860( C2289 C2860 ) C2289_=_C2861( C2289 C2861 ) C2289_=_C2862( C2289 C2862 ) C2289_=_C2863( C2289 C2863 ) C2289_=_C2864( C2289 C2864 ) C2289_=_C2865( C2289 C2865 ) \nC2289_=_C2866( C2289 C2866 ) C2304_=_C2620( C2304 C2620 ) C2304_=_C2719( C2304 C2719 ) C2304_=_C2830( C2304 C2830 ) C2304_=_C2863( C2304 C2863 ) C2304_=_C3241( C2304 C3241 ) \nC2304_=_C3255( C2304 C3255 ) C2304_=_C3368( C2304 C3368 ) C2304_=_C3548( C2304 C3548 ) C2304_=_C3626( C2304 C3626 ) C2304_=_C3646( C2304 C3646 ) C2304_=_C3753( C2304 C3753 ) \nC2304_=_C3834( C2304 C3834 ) C2304_=_C3874( C2304 C3874 ) C2304_=_C3945( C2304 C3945 ) C2304_=_C3951( C2304 C3951 ) C2304_=_C3990( C2304 C3990 ) C2304_=_C4016( C2304 C4016 ) \nC2304_=_C4034( C2304 C4034 ) C2304_=_C4043( C2304 C4043 ) C2304_=_C4050( C2304 C4050 ) C2304_=_C4051( C2304 C4051 ) C2304_=_C4052( C2304 C4052 ) C2353_=_C2625( C2353 C2625 ) \nC2353_=_C2657( C2353 C2657 ) C2353_=_C2706( C2353 C2706 ) C2353_=_C2852( C2353 C2852 ) C2353_=_C2853( C2353 C2853 ) C2353_=_C2854( C2353 C2854 ) C2353_=_C2855( C2353 C2855 ) \nC2353_=_C2856( C2353 C2856 ) C2353_=_C2857( C2353 C2857 ) C2353_=_C2858( C2353 C2858 ) C2353_=_C2859( C2353 C2859 ) C2353_=_C2860( C2353 C2860 ) C2353_=_C2861( C2353 C2861 ) \nC2353_=_C2862( C2353 C2862 ) C2353_=_C2863( C2353 C2863 ) C2353_=_C2864( C2353 C2864 ) C2353_=_C2865( C2353 C2865 ) C2353_=_C2866( C2353 C2866 ) C2620_=_C2719( C2620 C2719 ) \nC2620_=_C2830( C2620 C2830 ) C2620_=_C2863( C2620 C2863 ) C2620_=_C3241( C2620 C3241 ) C2620_=_C3255( C2620 C3255 ) C2620_=_C3368( C2620 C3368 ) C2620_=_C3548( C2620 C3548 ) \nC2620_=_C3626( C2620 C3626 ) C2620_=_C3646( C2620 C3646 ) C2620_=_C3753( C2620 C3753 ) C2620_=_C3834( C2620 C3834 ) C2620_=_C3874( C2620 C3874 ) C2620_=_C3945( C2620 C3945 ) \nC2620_=_C3951( C2620 C3951 ) C2620_=_C3990( C2620 C3990 ) C2620_=_C4016( C2620 C4016 ) C2620_=_C4034( C2620 C4034 ) C2620_=_C4043( C2620 C4043 ) C2620_=_C4050( C2620 C4050 ) \nC2620_=_C4051( C2620 C4051 ) C2620_=_C4052( C2620 C4052 ) C2625_=_C2657( C2625 C2657 ) C2625_=_C2706( C2625 C2706 ) C2625_=_C2852( C2625 C2852 ) C2625_=_C2853( C2625 C2853 ) \nC2625_=_C2854( C2625 C2854 ) C2625_=_C2855( C2625 C2855 ) C2625_=_C2856( C2625 C2856 ) C2625_=_C2857( C2625 C2857 ) C2625_=_C2858( C2625 C2858 ) C2625_=_C2859( C2625 C2859 ) \nC2625_=_C2860( C2625 C2860 ) C2625_=_C2861( C2625 C2861 ) C2625_=_C2862( C2625 C2862 ) C2625_=_C2863( C2625 C2863 ) C2625_=_C2864( C2625 C2864 ) C2625_=_C2865( C2625 C2865 ) \nC2625_=_C2866( C2625 C2866 ) C2657_=_C2706( C2657 C2706 ) C2657_=_C2852( C2657 C2852 ) C2657_=_C2853(</w:t>
      </w:r>
    </w:p>
    <w:p>
      <w:pPr>
        <w:pStyle w:val="PreformattedText"/>
        <w:bidi w:val="0"/>
        <w:spacing w:before="0" w:after="0"/>
        <w:jc w:val="left"/>
        <w:rPr/>
      </w:pPr>
      <w:r>
        <w:rPr/>
        <w:t xml:space="preserve"> </w:t>
      </w:r>
      <w:r>
        <w:rPr/>
        <w:t>C2657 C2853 ) C2657_=_C2854( C2657 C2854 ) C2657_=_C2855( C2657 C2855 ) \nC2657_=_C2856( C2657 C2856 ) C2657_=_C2857( C2657 C2857 ) C2657_=_C2858( C2657 C2858 ) C2657_=_C2859( C2657 C2859 ) C2657_=_C2860( C2657 C2860 ) C2657_=_C2861( C2657 C2861 ) \nC2657_=_C2862( C2657 C2862 ) C2657_=_C2863( C2657 C2863 ) C2657_=_C2864( C2657 C2864 ) C2657_=_C2865( C2657 C2865 ) C2657_=_C2866( C2657 C2866 ) C2706_=_C2719( C2706 C2719 ) \nC2706_=_C2852( C2706 C2852 ) C2706_=_C2853( C2706 C2853 ) C2706_=_C2854( C2706 C2854 ) C2706_=_C2855( C2706 C2855 ) C2706_=_C2856( C2706 C2856 ) C2706_=_C2857( C2706 C2857 ) \nC2706_=_C2858( C2706 C2858 ) C2706_=_C2859( C2706 C2859 ) C2706_=_C2860( C2706 C2860 ) C2706_=_C2861( C2706 C2861 ) C2706_=_C2862( C2706 C2862 ) C2706_=_C2863( C2706 C2863 ) \nC2706_=_C2864( C2706 C2864 ) C2706_=_C2865( C2706 C2865 ) C2706_=_C2866( C2706 C2866 ) C2719_=_C2830( C2719 C2830 ) C2719_=_C2863( C2719 C2863 ) C2719_=_C3241( C2719 C3241 ) \nC2719_=_C3255( C2719 C3255 ) C2719_=_C3368( C2719 C3368 ) C2719_=_C3548( C2719 C3548 ) C2719_=_C3626( C2719 C3626 ) C2719_=_C3646( C2719 C3646 ) C2719_=_C3753( C2719 C3753 ) \nC2719_=_C3834( C2719 C3834 ) C2719_=_C3874( C2719 C3874 ) C2719_=_C3945( C2719 C3945 ) C2719_=_C3951( C2719 C3951 ) C2719_=_C3990( C2719 C3990 ) C2719_=_C4016( C2719 C4016 ) \nC2719_=_C4034( C2719 C4034 ) C2719_=_C4043( C2719 C4043 ) C2719_=_C4050( C2719 C4050 ) C2719_=_C4051( C2719 C4051 ) C2719_=_C4052( C2719 C4052 ) C2830_=_C2863( C2830 C2863 ) \nC2830_=_C3241( C2830 C3241 ) C2830_=_C3255( C2830 C3255 ) C2830_=_C3368( C2830 C3368 ) C2830_=_C3548( C2830 C3548 ) C2830_=_C3626( C2830 C3626 ) C2830_=_C3646( C2830 C3646 ) \nC2830_=_C3753( C2830 C3753 ) C2830_=_C3834( C2830 C3834 ) C2830_=_C3874( C2830 C3874 ) C2830_=_C3945( C2830 C3945 ) C2830_=_C3951( C2830 C3951 ) C2830_=_C3990( C2830 C3990 ) \nC2830_=_C4016( C2830 C4016 ) C2830_=_C4034( C2830 C4034 ) C2830_=_C4043( C2830 C4043 ) C2830_=_C4050( C2830 C4050 ) C2830_=_C4051( C2830 C4051 ) C2830_=_C4052( C2830 C4052 ) \nC2852_=_C2853( C2852 C2853 ) C2852_=_C2854( C2852 C2854 ) C2852_=_C2855( C2852 C2855 ) C2852_=_C2856( C2852 C2856 ) C2852_=_C2857( C2852 C2857 ) C2852_=_C2858( C2852 C2858 ) \nC2852_=_C2859( C2852 C2859 ) C2852_=_C2860( C2852 C2860 ) C2852_=_C2861( C2852 C2861 ) C2852_=_C2862( C2852 C2862 ) C2852_=_C2863( C2852 C2863 ) C2852_=_C2864( C2852 C2864 ) \nC2852_=_C2865( C2852 C2865 ) C2852_=_C2866( C2852 C2866 ) C2853_=_C2854( C2853 C2854 ) C2853_=_C2855( C2853 C2855 ) C2853_=_C2856( C2853 C2856 ) C2853_=_C2857( C2853 C2857 ) \nC2853_=_C2858( C2853 C2858 ) C2853_=_C2859( C2853 C2859 ) C2853_=_C2860( C2853 C2860 ) C2853_=_C2861( C2853 C2861 ) C2853_=_C2862( C2853 C2862 ) C2853_=_C2863( C2853 C2863 ) \nC2853_=_C2864( C2853 C2864 ) C2853_=_C2865( C2853 C2865 ) C2853_=_C2866( C2853 C2866 ) C2854_=_C2855( C2854 C2855 ) C2854_=_C2856( C2854 C2856 ) C2854_=_C2857( C2854 C2857 ) \nC2854_=_C2858( C2854 C2858 ) C2854_=_C2859( C2854 C2859 ) C2854_=_C2860( C2854 C2860 ) C2854_=_C2861( C2854 C2861 ) C2854_=_C2862( C2854 C2862 ) C2854_=_C2863( C2854 C2863 ) \nC2854_=_C2864( C2854 C2864 ) C2854_=_C2865( C2854 C2865 ) C2854_=_C2866( C2854 C2866 ) C2854_=_C3646( C2854 C3646 ) C2855_=_C2856( C2855 C2856 ) C2855_=_C2857( C2855 C2857 ) \nC2855_=_C2858( C2855 C2858 ) C2855_=_C2859( C2855 C2859 ) C2855_=_C2860( C2855 C2860 ) C2855_=_C2861( C2855 C2861 ) C2855_=_C2862( C2855 C2862 ) C2855_=_C2863( C2855 C2863 ) \nC2855_=_C2864( C2855 C2864 ) C2855_=_C2865( C2855 C2865 ) C2855_=_C2866( C2855 C2866 ) C2856_=_C2857( C2856 C2857 ) C2856_=_C2858( C2856 C2858 ) C2856_=_C2859( C2856 C2859 ) \nC2856_=_C2860( C2856 C2860 ) C2856_=_C2861( C2856 C2861 ) C2856_=_C2862( C2856 C2862 ) C2856_=_C2863( C2856 C2863 ) C2856_=_C2864( C2856 C2864 ) C2856_=_C2865( C2856 C2865 ) \nC2856_=_C2866( C2856 C2866 ) C2856_=_C3753( C2856 C3753 ) C2857_=_C2858( C2857 C2858 ) C2857_=_C2859( C2857 C2859 ) C2857_=_C2860( C2857 C2860 ) C2857_=_C2861( C2857 C2861 ) \nC2857_=_C2862( C2857 C2862 ) C2857_=_C2863( C2857 C2863 ) C2857_=_C2864( C2857 C2864 ) C2857_=_C2865( C2857 C2865 ) C2857_=_C2866( C2857 C2866 ) C2857_=_C3874( C2857 C3874 ) \nC2858_=_C2859( C2858 C2859 ) C2858_=_C2860( C2858 C2860 ) C2858_=_C2861( C2858 C2861 ) C2858_=_C2862( C2858 C2862 ) C2858_=_C2863( C2858 C2863 ) C2858_=_C2864( C2858 C2864 ) \nC2858_=_C2865( C2858 C2865 ) C2858_=_C2866( C2858 C2866 ) C2858_=_C3951( C2858 C3951 ) C2859_=_C2860( C2859 C2860 ) C2859_=_C2861( C2859 C2861 ) C2859_=_C2862( C2859 C2862 ) \nC2859_=_C2863( C2859 C2863 ) C2859_=_C2864( C2859 C2864 ) C2859_=_C2865( C2859 C2865 ) C2859_=_C2866( C2859 C2866 ) C2860_=_C2861( C2860 C2861 ) C2860_=_C2862( C2860 C2862 ) \nC2860_=_C2863( C2860 C2863 ) C2860_=_C2864( C2860 C2864 ) C2860_=_C2865( C2860 C2865 ) C2860_=_C2866( C2860 C2866 ) C2861_=_C2862( C2861 C2862 ) C2861_=_C2863( C2861 C2863 ) \nC2861_=_C2864( C2861 C2864 ) C2861_=_C2865( C2861 C2865 ) C2861_=_C2866( C2861 C2866 ) C2861_=_C4034( C2861 C4034 ) C2862_=_C2863( C2862 C2863 ) C2862_=_C2864( C2862 C2864 ) \nC2862_=_C2865( C2862 C2865 ) C2862_=_C2866( C2862 C2866 ) C2863_=_C2864( C2863 C2864 ) C2863_=_C2865( C2863 C2865 ) C2863_=_C2866( C2863 C2866 ) C2863_=_C3241( C2863 C3241 ) \nC2863_=_C3255( C2863 C3255 ) C2863_=_C3368( C2863 C3368 ) C2863_=_C3548( C2863 C3548 ) C2863_=_C3626( C2863 C3626 ) C2863_=_C3646( C2863 C3646 ) C2863_=_C3753( C2863 C3753 ) \nC2863_=_C3834( C2863 C3834 ) C2863_=_C3874( C2863 C3874 ) C2863_=_C3945( C2863 C3945 ) C2863_=_C3951( C2863 C3951 ) C2863_=_C3990( C2863 C3990 ) C2863_=_C4016( C2863 C4016 ) \nC2863_=_C4034( C2863 C4034 ) C2863_=_C4043( C2863 C4043 ) C2863_=_C4050( C2863 C4050 ) C2863_=_C4051( C2863 C4051 ) C2863_=_C4052( C2863 C4052 ) C2864_=_C2865( C2864 C2865 ) \nC2864_=_C2866( C2864 C2866 ) C2865_=_C2866( C2865 C2866 ) C2865_=_C4051( C2865 C4051 ) C2866_=_C4052( C2866 C4052 ) C3241_=_C3255( C3241 C3255 ) C3241_=_C3368( C3241 C3368 ) \nC3241_=_C3548( C3241 C3548 ) C3241_=_C3626( C3241 C3626 ) C3241_=_C3646( C3241 C3646 ) C3241_=_C3753( C3241 C3753 ) C3241_=_C3834( C3241 C3834 ) C3241_=_C3874( C3241 C3874 ) \nC3241_=_C3945( C3241 C3945 ) C3241_=_C3951( C3241 C3951 ) C3241_=_C3990( C3241 C3990 ) C3241_=_C4016( C3241 C4016 ) C3241_=_C4034( C3241 C4034 ) C3241_=_C4043( C3241 C4043 ) \nC3241_=_C4050( C3241 C4050 ) C3241_=_C4051( C3241 C4051 ) C3241_=_C4052( C3241 C4052 ) C3255_=_C3368( C3255 C3368 ) C3255_=_C3548( C3255 C3548 ) C3255_=_C3626( C3255 C3626 ) \nC3255_=_C3646( C3255 C3646 ) C3255_=_C3753( C3255 C3753 ) C3255_=_C3834( C3255 C3834 ) C3255_=_C3874( C3255 C3874 ) C3255_=_C3945( C3255 C3945 ) C3255_=_C3951( C3255 C3951 ) \nC3255_=_C3990( C3255 C3990 ) C3255_=_C4016( C3255 C4016 ) C3255_=_C4034( C3255 C4034 ) C3255_=_C4043( C3255 C4043 ) C3255_=_C4050( C3255 C4050 ) C3255_=_C4051( C3255 C4051 ) \nC3255_=_C4052( C3255 C4052 ) C3368_=_C3548( C3368 C3548 ) C3368_=_C3626( C3368 C3626 ) C3368_=_C3646( C3368 C3646 ) C3368_=_C3753( C3368 C3753 ) C3368_=_C3834( C3368 C3834 ) \nC3368_=_C3874( C3368 C3874 ) C3368_=_C3945( C3368 C3945 ) C3368_=_C3951( C3368 C3951 ) C3368_=_C3990( C3368 C3990 ) C3368_=_C4016( C3368 C4016 ) C3368_=_C4034( C3368 C4034 ) \nC3368_=_C4043( C3368 C4043 ) C3368_=_C4050( C3368 C4050 ) C3368_=_C4051( C3368 C4051 ) C3368_=_C4052( C3368 C4052 ) C3548_=_C3626( C3548 C3626 ) C3548_=_C3646( C3548 C3646 ) \nC3548_=_C3753( C3548 C3753 ) C3548_=_C3834( C3548 C3834 ) C3548_=_C3874( C3548 C3874 ) C3548_=_C3945( C3548 C3945 ) C3548_=_C3951( C3548 C3951 ) C3548_=_C3990( C3548 C3990 ) \nC3548_=_C4016( C3548 C4016 ) C3548_=_C4034( C3548 C4034 ) C3548_=_C4043( C3548 C4043 ) C3548_=_C4050( C3548 C4050 ) C3548_=_C4051( C3548 C4051 ) C3548_=_C4052( C3548 C4052 ) \nC3626_=_C3646( C3626 C3646 ) C3626_=_C3753( C3626 C3753 ) C3626_=_C3834( C3626 C3834 ) C3626_=_C3874( C3626 C3874 ) C3626_=_C3945( C3626 C3945 ) C3626_=_C3951( C3626 C3951 ) \nC3626_=_C3990( C3626 C3990 ) C3626_=_C4016( C3626 C4016 ) C3626_=_C4034( C3626 C4034 ) C3626_=_C4043( C3626 C4043 ) C3626_=_C4050( C3626 C4050 ) C3626_=_C4051( C3626 C4051 ) \nC3626_=_C4052( C3626 C4052 ) C3646_=_C3753( C3646 C3753 ) C3646_=_C3834( C3646 C3834 ) C3646_=_C3874( C3646 C3874 ) C3646_=_C3945( C3646 C3945 ) C3646_=_C3951( C3646 C3951 ) \nC3646_=_C3990( C3646 C3990 ) C3646_=_C4016( C3646 C4016 ) C3646_=_C4034( C3646 C4034 ) C3646_=_C4043( C3646 C4043 ) C3646_=_C4050( C3646 C4050 ) C3646_=_C4051( C3646 C4051 ) \nC3646_=_C4052( C3646 C4052 ) C3753_=_C3834( C3753 C3834 ) C3753_=_C3874( C3753 C3874 ) C3753_=_C3945( C3753 C3945 ) C3753_=_C3951( C3753 C3951 ) C3753_=_C3990( C3753 C3990 ) \nC3753_=_C4016( C3753 C4016 ) C3753_=_C4034( C3753 C4034 ) C3753_=_C4043( C3753 C4043 ) C3753_=_C4050( C3753 C4050 ) C3753_=_C4051( C3753 C4051 ) C3753_=_C4052( C3753 C4052 ) \nC3834_=_C3874( C3834 C3874 ) C3834_=_C3945( C3834 C3945 ) C3834_=_C3951( C3834 C3951 ) C3834_=_C3990( C3834 C3990 ) C3834_=_C4016( C3834 C4016 ) C3834_=_C4034( C3834 C4034 ) \nC3834_=_C4043( C3834 C4043 ) C3834_=_C4050( C3834 C4050 ) C3834_=_C4051( C3834 C4051 ) C3834_=_C4052( C3834 C4052 ) C3874_=_C3945( C3874 C3945 ) C3874_=_C3951( C3874 C3951 ) \nC3874_=_C3990( C3874 C3990 ) C3874_=_C4016( C3874 C4016 ) C3874_=_C4034( C3874 C4034 ) C3874_=_C4043( C3874 C4043 ) C3874_=_C4050( C3874 C4050 ) C3874_=_C4051( C3874 C4051 ) \nC3874_=_C4052( C3874 C4052 ) C3945_=_C3951( C3945 C3951 ) C3945_=_C3990( C3945 C3990 ) C3945_=_C4016( C3945 C4016 ) C3945_=_C4034( C3945 C4034 ) C3945_=_C4043( C3945 C4043 ) \nC3945_=_C4050( C3945 C4050 ) C3945_=_C4051( C3945 C4051 ) C3945_=_C4052( C3945 C4052 ) C3951_=_C3990( C3951 C3990 ) C3951_=_C4016( C3951 C4016 ) C3951_=_C4034( C3951 C4034 ) \nC3951_=_C4043( C3951 C4043 ) C3951_=_C4050( C3951 C4050 ) C3951_=_C4051( C3951 C4051 ) C3951_=_C4052( C3951 C4052 ) C3990_=_C4016( C3990 C4016 ) C3990_=_C4034( C3990 C4034 ) \nC3990_=_C4043( C3990 C4043 ) C3990_=_C4050( C3990 C4050 ) C3990_=_C4051( C3990 C4051 ) C3990_=_C4052( C3990 C4052 ) C4016_=_C4034( C4016 C4034 ) C4016_=_C4043(</w:t>
      </w:r>
    </w:p>
    <w:p>
      <w:pPr>
        <w:pStyle w:val="PreformattedText"/>
        <w:bidi w:val="0"/>
        <w:spacing w:before="0" w:after="0"/>
        <w:jc w:val="left"/>
        <w:rPr/>
      </w:pPr>
      <w:r>
        <w:rPr/>
        <w:t xml:space="preserve"> </w:t>
      </w:r>
      <w:r>
        <w:rPr/>
        <w:t>C4016 C4043 ) \nC4016_=_C4050( C4016 C4050 ) C4016_=_C4051( C4016 C4051 ) C4016_=_C4052( C4016 C4052 ) C4034_=_C4043( C4034 C4043 ) C4034_=_C4050( C4034 C4050 ) C4034_=_C4051( C4034 C4051 ) \nC4034_=_C4052( C4034 C4052 ) C4043_=_C4050( C4043 C4050 ) C4043_=_C4051( C4043 C4051 ) C4043_=_C4052( C4043 C4052 ) C4050_=_C4051( C4050 C4051 ) C4050_=_C4052( C4050 C4052 ) \nC4051_=_C4052( C4051 C4052 ) "];129-&gt;197[label="57: C428 C506 C778 C791 C961 \nC1074 C1381 C1498 C1559 C1778 C1837 \nC1851 C1865 C1985 C2119 C2160 C2289 \nC2304 C2353 C2620 C2625 C2657 C2706 \nC2719 C2830 C2852 C2853 C2854 C2855 \nC2856 C2857 C2858 C2859 C2860 C2861 \nC2862 C2864 C2865 C2866 C3241 C3255 \nC3368 C3548 C3626 C3646 C3753 C3834 \nC3874 C3945 C3951 C3990 C4016 C4034 \nC4043 C4050 C4051 C4052 \n795: C428_=_C506 ,C428_=_C791 ,C428_=_C1074 ,C428_=_C1498 ,C428_=_C1851 ,\nC428_=_C2304 ,C428_=_C2620 ,C428_=_C2719 ,C428_=_C2830 ,C428_=_C3241 ,C428_=_C3255 ,\nC428_=_C3368 ,C428_=_C3548 ,C428_=_C3626 ,C428_=_C3646 ,C428_=_C3753 ,C428_=_C3834 ,\nC428_=_C3874 ,C428_=_C3945 ,C428_=_C3951 ,C428_=_C3990 ,C428_=_C4016 ,C428_=_C4034 ,\nC428_=_C4043 ,C428_=_C4050 ,C428_=_C4051 ,C428_=_C4052 ,C506_=_C791 ,C506_=_C1074 ,\nC506_=_C1498 ,C506_=_C1851 ,C506_=_C2304 ,C506_=_C2620 ,C506_=_C2719 ,C506_=_C2830 ,\nC506_=_C3241 ,C506_=_C3255 ,C506_=_C3368 ,C506_=_C3548 ,C506_=_C3626 ,C506_=_C3646 ,\nC506_=_C3753 ,C506_=_C3834 ,C506_=_C3874 ,C506_=_C3945 ,C506_=_C3951 ,C506_=_C3990 ,\nC506_=_C4016 ,C506_=_C4034 ,C506_=_C4043 ,C506_=_C4050 ,C506_=_C4051 ,C506_=_C4052 ,\nC778_=_C791 ,C778_=_C961 ,C778_=_C1381 ,C778_=_C1559 ,C778_=_C1778 ,C778_=_C1837 ,\nC778_=_C1865 ,C778_=_C1985 ,C778_=_C2119 ,C778_=_C2160 ,C778_=_C2289 ,C778_=_C2353 ,\nC778_=_C2625 ,C778_=_C2657 ,C778_=_C2706 ,C778_=_C2852 ,C778_=_C2853 ,C778_=_C2854 ,\nC778_=_C2855 ,C778_=_C2856 ,C778_=_C2857 ,C778_=_C2858 ,C778_=_C2859 ,C778_=_C2860 ,\nC778_=_C2861 ,C778_=_C2862 ,C778_=_C2864 ,C778_=_C2865 ,C778_=_C2866 ,C791_=_C1074 ,\nC791_=_C1498 ,C791_=_C1851 ,C791_=_C2304 ,C791_=_C2620 ,C791_=_C2719 ,C791_=_C2830 ,\nC791_=_C3241 ,C791_=_C3255 ,C791_=_C3368 ,C791_=_C3548 ,C791_=_C3626 ,C791_=_C3646 ,\nC791_=_C3753 ,C791_=_C3834 ,C791_=_C3874 ,C791_=_C3945 ,C791_=_C3951 ,C791_=_C3990 ,\nC791_=_C4016 ,C791_=_C4034 ,C791_=_C4043 ,C791_=_C4050 ,C791_=_C4051 ,C791_=_C4052 ,\nC961_=_C1381 ,C961_=_C1559 ,C961_=_C1778 ,C961_=_C1837 ,C961_=_C1865 ,C961_=_C1985 ,\nC961_=_C2119 ,C961_=_C2160 ,C961_=_C2289 ,C961_=_C2353 ,C961_=_C2625 ,C961_=_C2657 ,\nC961_=_C2706 ,C961_=_C2852 ,C961_=_C2853 ,C961_=_C2854 ,C961_=_C2855 ,C961_=_C2856 ,\nC961_=_C2857 ,C961_=_C2858 ,C961_=_C2859 ,C961_=_C2860 ,C961_=_C2861 ,C961_=_C2862 ,\nC961_=_C2864 ,C961_=_C2865 ,C961_=_C2866 ,C1074_=_C1498 ,C1074_=_C1851 ,C1074_=_C2304 ,\nC1074_=_C2620 ,C1074_=_C2719 ,C1074_=_C2830 ,C1074_=_C3241 ,C1074_=_C3255 ,C1074_=_C3368 ,\nC1074_=_C3548 ,C1074_=_C3626 ,C1074_=_C3646 ,C1074_=_C3753 ,C1074_=_C3834 ,C1074_=_C3874 ,\nC1074_=_C3945 ,C1074_=_C3951 ,C1074_=_C3990 ,C1074_=_C4016 ,C1074_=_C4034 ,C1074_=_C4043 ,\nC1074_=_C4050 ,C1074_=_C4051 ,C1074_=_C4052 ,C1381_=_C1559 ,C1381_=_C1778 ,C1381_=_C1837 ,\nC1381_=_C1865 ,C1381_=_C1985 ,C1381_=_C2119 ,C1381_=_C2160 ,C1381_=_C2289 ,C1381_=_C2353 ,\nC1381_=_C2625 ,C1381_=_C2657 ,C1381_=_C2706 ,C1381_=_C2852 ,C1381_=_C2853 ,C1381_=_C2854 ,\nC1381_=_C2855 ,C1381_=_C2856 ,C1381_=_C2857 ,C1381_=_C2858 ,C1381_=_C2859 ,C1381_=_C2860 ,\nC1381_=_C2861 ,C1381_=_C2862 ,C1381_=_C2864 ,C1381_=_C2865 ,C1381_=_C2866 ,C1498_=_C1851 ,\nC1498_=_C2304 ,C1498_=_C2620 ,C1498_=_C2719 ,C1498_=_C2830 ,C1498_=_C3241 ,C1498_=_C3255 ,\nC1498_=_C3368 ,C1498_=_C3548 ,C1498_=_C3626 ,C1498_=_C3646 ,C1498_=_C3753 ,C1498_=_C3834 ,\nC1498_=_C3874 ,C1498_=_C3945 ,C1498_=_C3951 ,C1498_=_C3990 ,C1498_=_C4016 ,C1498_=_C4034 ,\nC1498_=_C4043 ,C1498_=_C4050 ,C1498_=_C4051 ,C1498_=_C4052 ,C1559_=_C1778 ,C1559_=_C1837 ,\nC1559_=_C1865 ,C1559_=_C1985 ,C1559_=_C2119 ,C1559_=_C2160 ,C1559_=_C2289 ,C1559_=_C2353 ,\nC1559_=_C2625 ,C1559_=_C2657 ,C1559_=_C2706 ,C1559_=_C2852 ,C1559_=_C2853 ,C1559_=_C2854 ,\nC1559_=_C2855 ,C1559_=_C2856 ,C1559_=_C2857 ,C1559_=_C2858 ,C1559_=_C2859 ,C1559_=_C2860 ,\nC1559_=_C2861 ,C1559_=_C2862 ,C1559_=_C2864 ,C1559_=_C2865 ,C1559_=_C2866 ,C1778_=_C1837 ,\nC1778_=_C1865 ,C1778_=_C1985 ,C1778_=_C2119 ,C1778_=_C2160 ,C1778_=_C2289 ,C1778_=_C2353 ,\nC1778_=_C2625 ,C1778_=_C2657 ,C1778_=_C2706 ,C1778_=_C2852 ,C1778_=_C2853 ,C1778_=_C2854 ,\nC1778_=_C2855 ,C1778_=_C2856 ,C1778_=_C2857 ,C1778_=_C2858 ,C1778_=_C2859 ,C1778_=_C2860 ,\nC1778_=_C2861 ,C1778_=_C2862 ,C1778_=_C2864 ,C1778_=_C2865 ,C1778_=_C2866 ,C1837_=_C1851 ,\nC1837_=_C1865 ,C1837_=_C1985 ,C1837_=_C2119 ,C1837_=_C2160 ,C1837_=_C2289 ,C1837_=_C2353 ,\nC1837_=_C2625 ,C1837_=_C2657 ,C1837_=_C2706 ,C1837_=_C2852 ,C1837_=_C2853 ,C1837_=_C2854 ,\nC1837_=_C2855 ,C1837_=_C2856 ,C1837_=_C2857 ,C1837_=_C2858 ,C1837_=_C2859 ,C1837_=_C2860 ,\nC1837_=_C2861 ,C1837_=_C2862 ,C1837_=_C2864 ,C1837_=_C2865 ,C1837_=_C2866 ,C1851_=_C2304 ,\nC1851_=_C2620 ,C1851_=_C2719 ,C1851_=_C2830 ,C1851_=_C3241 ,C1851_=_C3255 ,C1851_=_C3368 ,\nC1851_=_C3548 ,C1851_=_C3626 ,C1851_=_C3646 ,C1851_=_C3753 ,C1851_=_C3834 ,C1851_=_C3874 ,\nC1851_=_C3945 ,C1851_=_C3951 ,C1851_=_C3990 ,C1851_=_C4016 ,C1851_=_C4034 ,C1851_=_C4043 ,\nC1851_=_C4050 ,C1851_=_C4051 ,C1851_=_C4052 ,C1865_=_C1985 ,C1865_=_C2119 ,C1865_=_C2160 ,\nC1865_=_C2289 ,C1865_=_C2353 ,C1865_=_C2625 ,C1865_=_C2657 ,C1865_=_C2706 ,C1865_=_C2852 ,\nC1865_=_C2853 ,C1865_=_C2854 ,C1865_=_C2855 ,C1865_=_C2856 ,C1865_=_C2857 ,C1865_=_C2858 ,\nC1865_=_C2859 ,C1865_=_C2860 ,C1865_=_C2861 ,C1865_=_C2862 ,C1865_=_C2864 ,C1865_=_C2865 ,\nC1865_=_C2866 ,C1985_=_C2119 ,C1985_=_C2160 ,C1985_=_C2289 ,C1985_=_C2353 ,C1985_=_C2625 ,\nC1985_=_C2657 ,C1985_=_C2706 ,C1985_=_C2852 ,C1985_=_C2853 ,C1985_=_C2854 ,C1985_=_C2855 ,\nC1985_=_C2856 ,C1985_=_C2857 ,C1985_=_C2858 ,C1985_=_C2859 ,C1985_=_C2860 ,C1985_=_C2861 ,\nC1985_=_C2862 ,C1985_=_C2864 ,C1985_=_C2865 ,C1985_=_C2866 ,C2119_=_C2160 ,C2119_=_C2289 ,\nC2119_=_C2353 ,C2119_=_C2625 ,C2119_=_C2657 ,C2119_=_C2706 ,C2119_=_C2852 ,C2119_=_C2853 ,\nC2119_=_C2854 ,C2119_=_C2855 ,C2119_=_C2856 ,C2119_=_C2857 ,C2119_=_C2858 ,C2119_=_C2859 ,\nC2119_=_C2860 ,C2119_=_C2861 ,C2119_=_C2862 ,C2119_=_C2864 ,C2119_=_C2865 ,C2119_=_C2866 ,\nC2160_=_C2289 ,C2160_=_C2353 ,C2160_=_C2625 ,C2160_=_C2657 ,C2160_=_C2706 ,C2160_=_C2852 ,\nC2160_=_C2853 ,C2160_=_C2854 ,C2160_=_C2855 ,C2160_=_C2856 ,C2160_=_C2857 ,C2160_=_C2858 ,\nC2160_=_C2859 ,C2160_=_C2860 ,C2160_=_C2861 ,C2160_=_C2862 ,C2160_=_C2864 ,C2160_=_C2865 ,\nC2160_=_C2866 ,C2289_=_C2304 ,C2289_=_C2353 ,C2289_=_C2625 ,C2289_=_C2657 ,C2289_=_C2706 ,\nC2289_=_C2852 ,C2289_=_C2853 ,C2289_=_C2854 ,C2289_=_C2855 ,C2289_=_C2856 ,C2289_=_C2857 ,\nC2289_=_C2858 ,C2289_=_C2859 ,C2289_=_C2860 ,C2289_=_C2861 ,C2289_=_C2862 ,C2289_=_C2864 ,\nC2289_=_C2865 ,C2289_=_C2866 ,C2304_=_C2620 ,C2304_=_C2719 ,C2304_=_C2830 ,C2304_=_C3241 ,\nC2304_=_C3255 ,C2304_=_C3368 ,C2304_=_C3548 ,C2304_=_C3626 ,C2304_=_C3646 ,C2304_=_C3753 ,\nC2304_=_C3834 ,C2304_=_C3874 ,C2304_=_C3945 ,C2304_=_C3951 ,C2304_=_C3990 ,C2304_=_C4016 ,\nC2304_=_C4034 ,C2304_=_C4043 ,C2304_=_C4050 ,C2304_=_C4051 ,C2304_=_C4052 ,C2353_=_C2625 ,\nC2353_=_C2657 ,C2353_=_C2706 ,C2353_=_C2852 ,C2353_=_C2853 ,C2353_=_C2854 ,C2353_=_C2855 ,\nC2353_=_C2856 ,C2353_=_C2857 ,C2353_=_C2858 ,C2353_=_C2859 ,C2353_=_C2860 ,C2353_=_C2861 ,\nC2353_=_C2862 ,C2353_=_C2864 ,C2353_=_C2865 ,C2353_=_C2866 ,C2620_=_C2719 ,C2620_=_C2830 ,\nC2620_=_C3241 ,C2620_=_C3255 ,C2620_=_C3368 ,C2620_=_C3548 ,C2620_=_C3626 ,C2620_=_C3646 ,\nC2620_=_C3753 ,C2620_=_C3834 ,C2620_=_C3874 ,C2620_=_C3945 ,C2620_=_C3951 ,C2620_=_C3990 ,\nC2620_=_C4016 ,C2620_=_C4034 ,C2620_=_C4043 ,C2620_=_C4050 ,C2620_=_C4051 ,C2620_=_C4052 ,\nC2625_=_C2657 ,C2625_=_C2706 ,C2625_=_C2852 ,C2625_=_C2853 ,C2625_=_C2854 ,C2625_=_C2855 ,\nC2625_=_C2856 ,C2625_=_C2857 ,C2625_=_C2858 ,C2625_=_C2859 ,C2625_=_C2860 ,C2625_=_C2861 ,\nC2625_=_C2862 ,C2625_=_C2864 ,C2625_=_C2865 ,C2625_=_C2866 ,C2657_=_C2706 ,C2657_=_C2852 ,\nC2657_=_C2853 ,C2657_=_C2854 ,C2657_=_C2855 ,C2657_=_C2856 ,C2657_=_C2857 ,C2657_=_C2858 ,\nC2657_=_C2859 ,C2657_=_C2860 ,C2657_=_C2861 ,C2657_=_C2862 ,C2657_=_C2864 ,C2657_=_C2865 ,\nC2657_=_C2866 ,C2706_=_C2719 ,C2706_=_C2852 ,C2706_=_C2853 ,C2706_=_C2854 ,C2706_=_C2855 ,\nC2706_=_C2856 ,C2706_=_C2857 ,C2706_=_C2858 ,C2706_=_C2859 ,C2706_=_C2860 ,C2706_=_C2861 ,\nC2706_=_C2862 ,C2706_=_C2864 ,C2706_=_C2865 ,C2706_=_C2866 ,C2719_=_C2830 ,C2719_=_C3241 ,\nC2719_=_C3255 ,C2719_=_C3368 ,C2719_=_C3548 ,C2719_=_C3626 ,C2719_=_C3646 ,C2719_=_C3753 ,\nC2719_=_C3834 ,C2719_=_C3874 ,C2719_=_C3945 ,C2719_=_C3951 ,C2719_=_C3990 ,C2719_=_C4016 ,\nC2719_=_C4034 ,C2719_=_C4043 ,C2719_=_C4050 ,C2719_=_C4051 ,C2719_=_C4052 ,C2830_=_C3241 ,\nC2830_=_C3255 ,C2830_=_C3368 ,C2830_=_C3548 ,C2830_=_C3626 ,C2830_=_C3646 ,C2830_=_C3753 ,\nC2830_=_C3834 ,C2830_=_C3874 ,C2830_=_C3945 ,C2830_=_C3951 ,C2830_=_C3990 ,C2830_=_C4016 ,\nC2830_=_C4034 ,C2830_=_C4043 ,C2830_=_C4050 ,C2830_=_C4051 ,C2830_=_C4052 ,C2852_=_C2853 ,\nC2852_=_C2854 ,C2852_=_C2855 ,C2852_=_C2856 ,C2852_=_C2857 ,C2852_=_C2858 ,C2852_=_C2859 ,\nC2852_=_C2860 ,C2852_=_C2861 ,C2852_=_C2862 ,C2852_=_C2864 ,C2852_=_C2865 ,C2852_=_C2866 ,\nC2853_=_C2854 ,C2853_=_C2855 ,C2853_=_C2856 ,C2853_=_C2857 ,C2853_=_C2858 ,C2853_=_C2859 ,\nC2853_=_C2860 ,C2853_=_C2861 ,C2853_=_C2862 ,C2853_=_C2864 ,C2853_=_C2865 ,C2853_=_C2866 ,\nC2854_=_C2855 ,C2854_=_C2856 ,C2854_=_C2857 ,C2854_=_C2858 ,C2854_=_C2859 ,C2854_=_C2860 ,\nC2854_=_C2861 ,C2854_=_C2862 ,C2854_=_C2864 ,C2854_=_C2865 ,C2854_=_C2866 ,C2854_=_C3646 ,\nC2855_=_C2856 ,C2855_=_C2857 ,C2855_=_C2858 ,C2855_=_C2859 ,C2855_=_C2860 ,C2855_=_C2861 ,\nC2855_=_C2862 ,C2855_=_C2864 ,C2855_=_C2865 ,C2855_=_C2866 ,C2856_=_C2857 ,C2856_=_C2858 ,\nC2856_=_C2859 ,C2856_=_C2860 ,C2856_=_C2861 ,C2856_=_C2862 ,C2856_=_C2864 ,C2856_=_C2865 ,\nC2856_=_C2866 ,C2856_=_C3753 ,C2857_=_C2858 ,C2857_=_C2859 ,C2857_=_C2860</w:t>
      </w:r>
    </w:p>
    <w:p>
      <w:pPr>
        <w:pStyle w:val="PreformattedText"/>
        <w:bidi w:val="0"/>
        <w:spacing w:before="0" w:after="0"/>
        <w:jc w:val="left"/>
        <w:rPr/>
      </w:pPr>
      <w:r>
        <w:rPr/>
        <w:t xml:space="preserve"> </w:t>
      </w:r>
      <w:r>
        <w:rPr/>
        <w:t>,C2857_=_C2861 ,\nC2857_=_C2862 ,C2857_=_C2864 ,C2857_=_C2865 ,C2857_=_C2866 ,C2857_=_C3874 ,C2858_=_C2859 ,\nC2858_=_C2860 ,C2858_=_C2861 ,C2858_=_C2862 ,C2858_=_C2864 ,C2858_=_C2865 ,C2858_=_C2866 ,\nC2858_=_C3951 ,C2859_=_C2860 ,C2859_=_C2861 ,C2859_=_C2862 ,C2859_=_C2864 ,C2859_=_C2865 ,\nC2859_=_C2866 ,C2860_=_C2861 ,C2860_=_C2862 ,C2860_=_C2864 ,C2860_=_C2865 ,C2860_=_C2866 ,\nC2861_=_C2862 ,C2861_=_C2864 ,C2861_=_C2865 ,C2861_=_C2866 ,C2861_=_C4034 ,C2862_=_C2864 ,\nC2862_=_C2865 ,C2862_=_C2866 ,C2864_=_C2865 ,C2864_=_C2866 ,C2865_=_C2866 ,C2865_=_C4051 ,\nC2866_=_C4052 ,C3241_=_C3255 ,C3241_=_C3368 ,C3241_=_C3548 ,C3241_=_C3626 ,C3241_=_C3646 ,\nC3241_=_C3753 ,C3241_=_C3834 ,C3241_=_C3874 ,C3241_=_C3945 ,C3241_=_C3951 ,C3241_=_C3990 ,\nC3241_=_C4016 ,C3241_=_C4034 ,C3241_=_C4043 ,C3241_=_C4050 ,C3241_=_C4051 ,C3241_=_C4052 ,\nC3255_=_C3368 ,C3255_=_C3548 ,C3255_=_C3626 ,C3255_=_C3646 ,C3255_=_C3753 ,C3255_=_C3834 ,\nC3255_=_C3874 ,C3255_=_C3945 ,C3255_=_C3951 ,C3255_=_C3990 ,C3255_=_C4016 ,C3255_=_C4034 ,\nC3255_=_C4043 ,C3255_=_C4050 ,C3255_=_C4051 ,C3255_=_C4052 ,C3368_=_C3548 ,C3368_=_C3626 ,\nC3368_=_C3646 ,C3368_=_C3753 ,C3368_=_C3834 ,C3368_=_C3874 ,C3368_=_C3945 ,C3368_=_C3951 ,\nC3368_=_C3990 ,C3368_=_C4016 ,C3368_=_C4034 ,C3368_=_C4043 ,C3368_=_C4050 ,C3368_=_C4051 ,\nC3368_=_C4052 ,C3548_=_C3626 ,C3548_=_C3646 ,C3548_=_C3753 ,C3548_=_C3834 ,C3548_=_C3874 ,\nC3548_=_C3945 ,C3548_=_C3951 ,C3548_=_C3990 ,C3548_=_C4016 ,C3548_=_C4034 ,C3548_=_C4043 ,\nC3548_=_C4050 ,C3548_=_C4051 ,C3548_=_C4052 ,C3626_=_C3646 ,C3626_=_C3753 ,C3626_=_C3834 ,\nC3626_=_C3874 ,C3626_=_C3945 ,C3626_=_C3951 ,C3626_=_C3990 ,C3626_=_C4016 ,C3626_=_C4034 ,\nC3626_=_C4043 ,C3626_=_C4050 ,C3626_=_C4051 ,C3626_=_C4052 ,C3646_=_C3753 ,C3646_=_C3834 ,\nC3646_=_C3874 ,C3646_=_C3945 ,C3646_=_C3951 ,C3646_=_C3990 ,C3646_=_C4016 ,C3646_=_C4034 ,\nC3646_=_C4043 ,C3646_=_C4050 ,C3646_=_C4051 ,C3646_=_C4052 ,C3753_=_C3834 ,C3753_=_C3874 ,\nC3753_=_C3945 ,C3753_=_C3951 ,C3753_=_C3990 ,C3753_=_C4016 ,C3753_=_C4034 ,C3753_=_C4043 ,\nC3753_=_C4050 ,C3753_=_C4051 ,C3753_=_C4052 ,C3834_=_C3874 ,C3834_=_C3945 ,C3834_=_C3951 ,\nC3834_=_C3990 ,C3834_=_C4016 ,C3834_=_C4034 ,C3834_=_C4043 ,C3834_=_C4050 ,C3834_=_C4051 ,\nC3834_=_C4052 ,C3874_=_C3945 ,C3874_=_C3951 ,C3874_=_C3990 ,C3874_=_C4016 ,C3874_=_C4034 ,\nC3874_=_C4043 ,C3874_=_C4050 ,C3874_=_C4051 ,C3874_=_C4052 ,C3945_=_C3951 ,C3945_=_C3990 ,\nC3945_=_C4016 ,C3945_=_C4034 ,C3945_=_C4043 ,C3945_=_C4050 ,C3945_=_C4051 ,C3945_=_C4052 ,\nC3951_=_C3990 ,C3951_=_C4016 ,C3951_=_C4034 ,C3951_=_C4043 ,C3951_=_C4050 ,C3951_=_C4051 ,\nC3951_=_C4052 ,C3990_=_C4016 ,C3990_=_C4034 ,C3990_=_C4043 ,C3990_=_C4050 ,C3990_=_C4051 ,\nC3990_=_C4052 ,C4016_=_C4034 ,C4016_=_C4043 ,C4016_=_C4050 ,C4016_=_C4051 ,C4016_=_C4052 ,\nC4034_=_C4043 ,C4034_=_C4050 ,C4034_=_C4051 ,C4034_=_C4052 ,C4043_=_C4050 ,C4043_=_C4051 ,\nC4043_=_C4052 ,C4050_=_C4051 ,C4050_=_C4052 ,C4051_=_C4052 ,"];198[shape=box, label="id:198 level: 6\n87: C444 C447 C451 C456 C508 \nC622 C623 C627 C629 C647 C816 \nC910 C1191 C1267 C1487 C1589 C1671 \nC1809 C1891 C1893 C1900 C1904 C1956 \nC2103 C2105 C2110 C2114 C2390 C2411 \nC2444 C2495 C2662 C2742 C2761 C3037 \nC3089 C3091 C3099 C3102 C3196 C3197 \nC3204 C3209 C3248 C3286 C3386 C3452 \nC3453 C3459 C3461 C3503 C3505 C3506 \nC3507 C3508 C3509 C3510 C3511 C3512 \nC3513 C3518 C3521 C3591 C3592 C3593 \nC3594 C3595 C3596 C3597 C3598 C3599 \nC3613 C3618 C3670 C3683 C3776 C3779 \nC3852 C3864 C3933 C4057 C4063 C4064 \nC4065 C4070 C4084 C4094 \n1063: C444_=_C447( C444 C447 ) C444_=_C451( C444 C451 ) C444_=_C456( C444 C456 ) C444_=_C622( C444 C622 ) C444_=_C1589( C444 C1589 ) \nC444_=_C1671( C444 C1671 ) C444_=_C1809( C444 C1809 ) C444_=_C1891( C444 C1891 ) C444_=_C2103( C444 C2103 ) C444_=_C2742( C444 C2742 ) C444_=_C2761( C444 C2761 ) \nC444_=_C3089( C444 C3089 ) C444_=_C3196( C444 C3196 ) C444_=_C3248( C444 C3248 ) C444_=_C3386( C444 C3386 ) C444_=_C3452( C444 C3452 ) C444_=_C3503( C444 C3503 ) \nC444_=_C3505( C444 C3505 ) C444_=_C3506( C444 C3506 ) C444_=_C3507( C444 C3507 ) C444_=_C3508( C444 C3508 ) C444_=_C3509( C444 C3509 ) C444_=_C3510( C444 C3510 ) \nC444_=_C3511( C444 C3511 ) C444_=_C3512( C444 C3512 ) C447_=_C451( C447 C451 ) C447_=_C456( C447 C456 ) C447_=_C623( C447 C623 ) C447_=_C647( C447 C647 ) \nC447_=_C910( C447 C910 ) C447_=_C1191( C447 C1191 ) C447_=_C1487( C447 C1487 ) C447_=_C1893( C447 C1893 ) C447_=_C2105( C447 C2105 ) C447_=_C2495( C447 C2495 ) \nC447_=_C2662( C447 C2662 ) C447_=_C3037( C447 C3037 ) C447_=_C3091( C447 C3091 ) C447_=_C3197( C447 C3197 ) C447_=_C3453( C447 C3453 ) C447_=_C3513( C447 C3513 ) \nC447_=_C3591( C447 C3591 ) C447_=_C3592( C447 C3592 ) C447_=_C3593( C447 C3593 ) C447_=_C3594( C447 C3594 ) C447_=_C3595( C447 C3595 ) C447_=_C3596( C447 C3596 ) \nC447_=_C3597( C447 C3597 ) C447_=_C3598( C447 C3598 ) C447_=_C3599( C447 C3599 ) C451_=_C456( C451 C456 ) C451_=_C508( C451 C508 ) C451_=_C627( C451 C627 ) \nC451_=_C816( C451 C816 ) C451_=_C1267( C451 C1267 ) C451_=_C1900( C451 C1900 ) C451_=_C1956( C451 C1956 ) C451_=_C2110( C451 C2110 ) C451_=_C2444( C451 C2444 ) \nC451_=_C3099( C451 C3099 ) C451_=_C3204( C451 C3204 ) C451_=_C3286( C451 C3286 ) C451_=_C3459( C451 C3459 ) C451_=_C3509( C451 C3509 ) C451_=_C3518( C451 C3518 ) \nC451_=_C3597( C451 C3597 ) C451_=_C3613( C451 C3613 ) C451_=_C3776( C451 C3776 ) C451_=_C3864( C451 C3864 ) C451_=_C4057( C451 C4057 ) C451_=_C4064( C451 C4064 ) \nC451_=_C4065( C451 C4065 ) C456_=_C629( C456 C629 ) C456_=_C1904( C456 C1904 ) C456_=_C2114( C456 C2114 ) C456_=_C2390( C456 C2390 ) C456_=_C2411( C456 C2411 ) \nC456_=_C3102( C456 C3102 ) C456_=_C3209( C456 C3209 ) C456_=_C3461( C456 C3461 ) C456_=_C3512( C456 C3512 ) C456_=_C3521( C456 C3521 ) C456_=_C3599( C456 C3599 ) \nC456_=_C3618( C456 C3618 ) C456_=_C3670( C456 C3670 ) C456_=_C3683( C456 C3683 ) C456_=_C3779( C456 C3779 ) C456_=_C3852( C456 C3852 ) C456_=_C3933( C456 C3933 ) \nC456_=_C4063( C456 C4063 ) C456_=_C4070( C456 C4070 ) C456_=_C4084( C456 C4084 ) C456_=_C4094( C456 C4094 ) C508_=_C627( C508 C627 ) C508_=_C816( C508 C816 ) \nC508_=_C1267( C508 C1267 ) C508_=_C1900( C508 C1900 ) C508_=_C1956( C508 C1956 ) C508_=_C2110( C508 C2110 ) C508_=_C2444( C508 C2444 ) C508_=_C3099( C508 C3099 ) \nC508_=_C3204( C508 C3204 ) C508_=_C3286( C508 C3286 ) C508_=_C3459( C508 C3459 ) C508_=_C3509( C508 C3509 ) C508_=_C3518( C508 C3518 ) C508_=_C3597( C508 C3597 ) \nC508_=_C3613( C508 C3613 ) C508_=_C3776( C508 C3776 ) C508_=_C3864( C508 C3864 ) C508_=_C4057( C508 C4057 ) C508_=_C4064( C508 C4064 ) C508_=_C4065( C508 C4065 ) \nC622_=_C623( C622 C623 ) C622_=_C627( C622 C627 ) C622_=_C629( C622 C629 ) C622_=_C1589( C622 C1589 ) C622_=_C1671( C622 C1671 ) C622_=_C1809( C622 C1809 ) \nC622_=_C1891( C622 C1891 ) C622_=_C2103( C622 C2103 ) C622_=_C2742( C622 C2742 ) C622_=_C2761( C622 C2761 ) C622_=_C3089( C622 C3089 ) C622_=_C3196( C622 C3196 ) \nC622_=_C3248( C622 C3248 ) C622_=_C3386( C622 C3386 ) C622_=_C3452( C622 C3452 ) C622_=_C3503( C622 C3503 ) C622_=_C3505( C622 C3505 ) C622_=_C3506( C622 C3506 ) \nC622_=_C3507( C622 C3507 ) C622_=_C3508( C622 C3508 ) C622_=_C3509( C622 C3509 ) C622_=_C3510( C622 C3510 ) C622_=_C3511( C622 C3511 ) C622_=_C3512( C622 C3512 ) \nC623_=_C627( C623 C627 ) C623_=_C629( C623 C629 ) C623_=_C647( C623 C647 ) C623_=_C910( C623 C910 ) C623_=_C1191( C623 C1191 ) C623_=_C1487( C623 C1487 ) \nC623_=_C1893( C623 C1893 ) C623_=_C2105( C623 C2105 ) C623_=_C2495( C623 C2495 ) C623_=_C2662( C623 C2662 ) C623_=_C3037( C623 C3037 ) C623_=_C3091( C623 C3091 ) \nC623_=_C3197( C623 C3197 ) C623_=_C3453( C623 C3453 ) C623_=_C3513( C623 C3513 ) C623_=_C3591( C623 C3591 ) C623_=_C3592( C623 C3592 ) C623_=_C3593( C623 C3593 ) \nC623_=_C3594( C623 C3594 ) C623_=_C3595( C623 C3595 ) C623_=_C3596( C623 C3596 ) C623_=_C3597( C623 C3597 ) C623_=_C3598( C623 C3598 ) C623_=_C3599( C623 C3599 ) \nC627_=_C629( C627 C629 ) C627_=_C816( C627 C816 ) C627_=_C1267( C627 C1267 ) C627_=_C1900( C627 C1900 ) C627_=_C1956( C627 C1956 ) C627_=_C2110( C627 C2110 ) \nC627_=_C2444( C627 C2444 ) C627_=_C3099( C627 C3099 ) C627_=_C3204( C627 C3204 ) C627_=_C3286( C627 C3286 ) C627_=_C3459( C627 C3459 ) C627_=_C3509( C627 C3509 ) \nC627_=_C3518( C627 C3518 ) C627_=_C3597( C627 C3597 ) C627_=_C3613( C627 C3613 ) C627_=_C3776( C627 C3776 ) C627_=_C3864( C627 C3864 ) C627_=_C4057( C627 C4057 ) \nC627_=_C4064( C627 C4064 ) C627_=_C4065( C627 C4065 ) C629_=_C1904( C629 C1904 ) C629_=_C2114( C629 C2114 ) C629_=_C2390( C629 C2390 ) C629_=_C2411( C629 C2411 ) \nC629_=_C3102( C629 C3102 ) C629_=_C3209( C629 C3209 ) C629_=_C3461( C629 C3461 ) C629_=_C3512( C629 C3512 ) C629_=_C3521( C629 C3521 ) C629_=_C3599( C629 C3599 ) \nC629_=_C3618( C629 C3618 ) C629_=_C3670( C629 C3670 ) C629_=_C3683( C629 C3683 ) C629_=_C3779( C629 C3779 ) C629_=_C3852( C629 C3852 ) C629_=_C3933( C629 C3933 ) \nC629_=_C4063( C629 C4063 ) C629_=_C4070( C629 C4070 ) C629_=_C4084( C629 C4084 ) C629_=_C4094( C629 C4094 ) C647_=_C910( C647 C910 ) C647_=_C1191( C647 C1191 ) \nC647_=_C1487( C647 C1487 ) C647_=_C1893( C647 C1893 ) C647_=_C2105( C647 C2105 ) C647_=_C2495( C647 C2495 ) C647_=_C2662( C647 C2662 ) C647_=_C3037( C647 C3037 ) \nC647_=_C3091( C647 C3091 ) C647_=_C3197( C647 C3197 ) C647_=_C3453( C647 C3453 ) C647_=_C3513( C647 C3513 ) C647_=_C3591( C647 C3591 ) C647_=_C3592( C647 C3592 ) \nC647_=_C3593( C647 C3593 ) C647_=_C3594( C647 C3594 ) C647_=_C3595( C647 C3595 ) C647_=_C3596( C647 C3596 ) C647_=_C3597( C647 C3597 ) C647_=_C3598( C647 C3598 ) \nC647_=_C3599( C647 C3599 ) C816_=_C1267( C816 C1267 ) C816_=_C1900( C816 C1900 ) C816_=_C1956( C816 C1956 ) C816_=_C2110( C816 C2110 ) C816_=_C2444( C816 C2444 ) \nC816_=_C3099( C816 C3099 ) C816_=_C3204( C816 C3204 ) C816_=_C3286( C816 C3286 ) C816_=_C3459( C816 C3459 ) C816_=_C3509( C816 C3509 ) C816_=_C3518( C816 C3518 ) \nC816_=_C3597( C816 C3597 ) C816_=_C3613( C816 C3613 ) C816_=_C3776(</w:t>
      </w:r>
    </w:p>
    <w:p>
      <w:pPr>
        <w:pStyle w:val="PreformattedText"/>
        <w:bidi w:val="0"/>
        <w:spacing w:before="0" w:after="0"/>
        <w:jc w:val="left"/>
        <w:rPr/>
      </w:pPr>
      <w:r>
        <w:rPr/>
        <w:t xml:space="preserve"> </w:t>
      </w:r>
      <w:r>
        <w:rPr/>
        <w:t>C816 C3776 ) C816_=_C3864( C816 C3864 ) C816_=_C4057( C816 C4057 ) C816_=_C4064( C816 C4064 ) \nC816_=_C4065( C816 C4065 ) C910_=_C1191( C910 C1191 ) C910_=_C1487( C910 C1487 ) C910_=_C1893( C910 C1893 ) C910_=_C2105( C910 C2105 ) C910_=_C2495( C910 C2495 ) \nC910_=_C2662( C910 C2662 ) C910_=_C3037( C910 C3037 ) C910_=_C3091( C910 C3091 ) C910_=_C3197( C910 C3197 ) C910_=_C3453( C910 C3453 ) C910_=_C3513( C910 C3513 ) \nC910_=_C3591( C910 C3591 ) C910_=_C3592( C910 C3592 ) C910_=_C3593( C910 C3593 ) C910_=_C3594( C910 C3594 ) C910_=_C3595( C910 C3595 ) C910_=_C3596( C910 C3596 ) \nC910_=_C3597( C910 C3597 ) C910_=_C3598( C910 C3598 ) C910_=_C3599( C910 C3599 ) C1191_=_C1487( C1191 C1487 ) C1191_=_C1893( C1191 C1893 ) C1191_=_C2105( C1191 C2105 ) \nC1191_=_C2495( C1191 C2495 ) C1191_=_C2662( C1191 C2662 ) C1191_=_C3037( C1191 C3037 ) C1191_=_C3091( C1191 C3091 ) C1191_=_C3197( C1191 C3197 ) C1191_=_C3453( C1191 C3453 ) \nC1191_=_C3513( C1191 C3513 ) C1191_=_C3591( C1191 C3591 ) C1191_=_C3592( C1191 C3592 ) C1191_=_C3593( C1191 C3593 ) C1191_=_C3594( C1191 C3594 ) C1191_=_C3595( C1191 C3595 ) \nC1191_=_C3596( C1191 C3596 ) C1191_=_C3597( C1191 C3597 ) C1191_=_C3598( C1191 C3598 ) C1191_=_C3599( C1191 C3599 ) C1267_=_C1900( C1267 C1900 ) C1267_=_C1956( C1267 C1956 ) \nC1267_=_C2110( C1267 C2110 ) C1267_=_C2444( C1267 C2444 ) C1267_=_C3099( C1267 C3099 ) C1267_=_C3204( C1267 C3204 ) C1267_=_C3286( C1267 C3286 ) C1267_=_C3459( C1267 C3459 ) \nC1267_=_C3509( C1267 C3509 ) C1267_=_C3518( C1267 C3518 ) C1267_=_C3597( C1267 C3597 ) C1267_=_C3613( C1267 C3613 ) C1267_=_C3776( C1267 C3776 ) C1267_=_C3864( C1267 C3864 ) \nC1267_=_C4057( C1267 C4057 ) C1267_=_C4064( C1267 C4064 ) C1267_=_C4065( C1267 C4065 ) C1487_=_C1893( C1487 C1893 ) C1487_=_C2105( C1487 C2105 ) C1487_=_C2495( C1487 C2495 ) \nC1487_=_C2662( C1487 C2662 ) C1487_=_C3037( C1487 C3037 ) C1487_=_C3091( C1487 C3091 ) C1487_=_C3197( C1487 C3197 ) C1487_=_C3453( C1487 C3453 ) C1487_=_C3513( C1487 C3513 ) \nC1487_=_C3591( C1487 C3591 ) C1487_=_C3592( C1487 C3592 ) C1487_=_C3593( C1487 C3593 ) C1487_=_C3594( C1487 C3594 ) C1487_=_C3595( C1487 C3595 ) C1487_=_C3596( C1487 C3596 ) \nC1487_=_C3597( C1487 C3597 ) C1487_=_C3598( C1487 C3598 ) C1487_=_C3599( C1487 C3599 ) C1589_=_C1671( C1589 C1671 ) C1589_=_C1809( C1589 C1809 ) C1589_=_C1891( C1589 C1891 ) \nC1589_=_C2103( C1589 C2103 ) C1589_=_C2742( C1589 C2742 ) C1589_=_C2761( C1589 C2761 ) C1589_=_C3089( C1589 C3089 ) C1589_=_C3196( C1589 C3196 ) C1589_=_C3248( C1589 C3248 ) \nC1589_=_C3386( C1589 C3386 ) C1589_=_C3452( C1589 C3452 ) C1589_=_C3503( C1589 C3503 ) C1589_=_C3505( C1589 C3505 ) C1589_=_C3506( C1589 C3506 ) C1589_=_C3507( C1589 C3507 ) \nC1589_=_C3508( C1589 C3508 ) C1589_=_C3509( C1589 C3509 ) C1589_=_C3510( C1589 C3510 ) C1589_=_C3511( C1589 C3511 ) C1589_=_C3512( C1589 C3512 ) C1671_=_C1809( C1671 C1809 ) \nC1671_=_C1891( C1671 C1891 ) C1671_=_C2103( C1671 C2103 ) C1671_=_C2742( C1671 C2742 ) C1671_=_C2761( C1671 C2761 ) C1671_=_C3089( C1671 C3089 ) C1671_=_C3196( C1671 C3196 ) \nC1671_=_C3248( C1671 C3248 ) C1671_=_C3386( C1671 C3386 ) C1671_=_C3452( C1671 C3452 ) C1671_=_C3503( C1671 C3503 ) C1671_=_C3505( C1671 C3505 ) C1671_=_C3506( C1671 C3506 ) \nC1671_=_C3507( C1671 C3507 ) C1671_=_C3508( C1671 C3508 ) C1671_=_C3509( C1671 C3509 ) C1671_=_C3510( C1671 C3510 ) C1671_=_C3511( C1671 C3511 ) C1671_=_C3512( C1671 C3512 ) \nC1809_=_C1891( C1809 C1891 ) C1809_=_C2103( C1809 C2103 ) C1809_=_C2742( C1809 C2742 ) C1809_=_C2761( C1809 C2761 ) C1809_=_C3089( C1809 C3089 ) C1809_=_C3196( C1809 C3196 ) \nC1809_=_C3248( C1809 C3248 ) C1809_=_C3386( C1809 C3386 ) C1809_=_C3452( C1809 C3452 ) C1809_=_C3503( C1809 C3503 ) C1809_=_C3505( C1809 C3505 ) C1809_=_C3506( C1809 C3506 ) \nC1809_=_C3507( C1809 C3507 ) C1809_=_C3508( C1809 C3508 ) C1809_=_C3509( C1809 C3509 ) C1809_=_C3510( C1809 C3510 ) C1809_=_C3511( C1809 C3511 ) C1809_=_C3512( C1809 C3512 ) \nC1891_=_C1893( C1891 C1893 ) C1891_=_C1900( C1891 C1900 ) C1891_=_C1904( C1891 C1904 ) C1891_=_C2103( C1891 C2103 ) C1891_=_C2742( C1891 C2742 ) C1891_=_C2761( C1891 C2761 ) \nC1891_=_C3089( C1891 C3089 ) C1891_=_C3196( C1891 C3196 ) C1891_=_C3248( C1891 C3248 ) C1891_=_C3386( C1891 C3386 ) C1891_=_C3452( C1891 C3452 ) C1891_=_C3503( C1891 C3503 ) \nC1891_=_C3505( C1891 C3505 ) C1891_=_C3506( C1891 C3506 ) C1891_=_C3507( C1891 C3507 ) C1891_=_C3508( C1891 C3508 ) C1891_=_C3509( C1891 C3509 ) C1891_=_C3510( C1891 C3510 ) \nC1891_=_C3511( C1891 C3511 ) C1891_=_C3512( C1891 C3512 ) C1893_=_C1900( C1893 C1900 ) C1893_=_C1904( C1893 C1904 ) C1893_=_C2105( C1893 C2105 ) C1893_=_C2495( C1893 C2495 ) \nC1893_=_C2662( C1893 C2662 ) C1893_=_C3037( C1893 C3037 ) C1893_=_C3091( C1893 C3091 ) C1893_=_C3197( C1893 C3197 ) C1893_=_C3453( C1893 C3453 ) C1893_=_C3513( C1893 C3513 ) \nC1893_=_C3591( C1893 C3591 ) C1893_=_C3592( C1893 C3592 ) C1893_=_C3593( C1893 C3593 ) C1893_=_C3594( C1893 C3594 ) C1893_=_C3595( C1893 C3595 ) C1893_=_C3596( C1893 C3596 ) \nC1893_=_C3597( C1893 C3597 ) C1893_=_C3598( C1893 C3598 ) C1893_=_C3599( C1893 C3599 ) C1900_=_C1904( C1900 C1904 ) C1900_=_C1956( C1900 C1956 ) C1900_=_C2110( C1900 C2110 ) \nC1900_=_C2444( C1900 C2444 ) C1900_=_C3099( C1900 C3099 ) C1900_=_C3204( C1900 C3204 ) C1900_=_C3286( C1900 C3286 ) C1900_=_C3459( C1900 C3459 ) C1900_=_C3509( C1900 C3509 ) \nC1900_=_C3518( C1900 C3518 ) C1900_=_C3597( C1900 C3597 ) C1900_=_C3613( C1900 C3613 ) C1900_=_C3776( C1900 C3776 ) C1900_=_C3864( C1900 C3864 ) C1900_=_C4057( C1900 C4057 ) \nC1900_=_C4064( C1900 C4064 ) C1900_=_C4065( C1900 C4065 ) C1904_=_C2114( C1904 C2114 ) C1904_=_C2390( C1904 C2390 ) C1904_=_C2411( C1904 C2411 ) C1904_=_C3102( C1904 C3102 ) \nC1904_=_C3209( C1904 C3209 ) C1904_=_C3461( C1904 C3461 ) C1904_=_C3512( C1904 C3512 ) C1904_=_C3521( C1904 C3521 ) C1904_=_C3599( C1904 C3599 ) C1904_=_C3618( C1904 C3618 ) \nC1904_=_C3670( C1904 C3670 ) C1904_=_C3683( C1904 C3683 ) C1904_=_C3779( C1904 C3779 ) C1904_=_C3852( C1904 C3852 ) C1904_=_C3933( C1904 C3933 ) C1904_=_C4063( C1904 C4063 ) \nC1904_=_C4070( C1904 C4070 ) C1904_=_C4084( C1904 C4084 ) C1904_=_C4094( C1904 C4094 ) C1956_=_C2110( C1956 C2110 ) C1956_=_C2444( C1956 C2444 ) C1956_=_C3099( C1956 C3099 ) \nC1956_=_C3204( C1956 C3204 ) C1956_=_C3286( C1956 C3286 ) C1956_=_C3459( C1956 C3459 ) C1956_=_C3509( C1956 C3509 ) C1956_=_C3518( C1956 C3518 ) C1956_=_C3597( C1956 C3597 ) \nC1956_=_C3613( C1956 C3613 ) C1956_=_C3776( C1956 C3776 ) C1956_=_C3864( C1956 C3864 ) C1956_=_C4057( C1956 C4057 ) C1956_=_C4064( C1956 C4064 ) C1956_=_C4065( C1956 C4065 ) \nC2103_=_C2105( C2103 C2105 ) C2103_=_C2110( C2103 C2110 ) C2103_=_C2114( C2103 C2114 ) C2103_=_C2742( C2103 C2742 ) C2103_=_C2761( C2103 C2761 ) C2103_=_C3089( C2103 C3089 ) \nC2103_=_C3196( C2103 C3196 ) C2103_=_C3248( C2103 C3248 ) C2103_=_C3386( C2103 C3386 ) C2103_=_C3452( C2103 C3452 ) C2103_=_C3503( C2103 C3503 ) C2103_=_C3505( C2103 C3505 ) \nC2103_=_C3506( C2103 C3506 ) C2103_=_C3507( C2103 C3507 ) C2103_=_C3508( C2103 C3508 ) C2103_=_C3509( C2103 C3509 ) C2103_=_C3510( C2103 C3510 ) C2103_=_C3511( C2103 C3511 ) \nC2103_=_C3512( C2103 C3512 ) C2105_=_C2110( C2105 C2110 ) C2105_=_C2114( C2105 C2114 ) C2105_=_C2495( C2105 C2495 ) C2105_=_C2662( C2105 C2662 ) C2105_=_C3037( C2105 C3037 ) \nC2105_=_C3091( C2105 C3091 ) C2105_=_C3197( C2105 C3197 ) C2105_=_C3453( C2105 C3453 ) C2105_=_C3513( C2105 C3513 ) C2105_=_C3591( C2105 C3591 ) C2105_=_C3592( C2105 C3592 ) \nC2105_=_C3593( C2105 C3593 ) C2105_=_C3594( C2105 C3594 ) C2105_=_C3595( C2105 C3595 ) C2105_=_C3596( C2105 C3596 ) C2105_=_C3597( C2105 C3597 ) C2105_=_C3598( C2105 C3598 ) \nC2105_=_C3599( C2105 C3599 ) C2110_=_C2114( C2110 C2114 ) C2110_=_C2444( C2110 C2444 ) C2110_=_C3099( C2110 C3099 ) C2110_=_C3204( C2110 C3204 ) C2110_=_C3286( C2110 C3286 ) \nC2110_=_C3459( C2110 C3459 ) C2110_=_C3509( C2110 C3509 ) C2110_=_C3518( C2110 C3518 ) C2110_=_C3597( C2110 C3597 ) C2110_=_C3613( C2110 C3613 ) C2110_=_C3776( C2110 C3776 ) \nC2110_=_C3864( C2110 C3864 ) C2110_=_C4057( C2110 C4057 ) C2110_=_C4064( C2110 C4064 ) C2110_=_C4065( C2110 C4065 ) C2114_=_C2390( C2114 C2390 ) C2114_=_C2411( C2114 C2411 ) \nC2114_=_C3102( C2114 C3102 ) C2114_=_C3209( C2114 C3209 ) C2114_=_C3461( C2114 C3461 ) C2114_=_C3512( C2114 C3512 ) C2114_=_C3521( C2114 C3521 ) C2114_=_C3599( C2114 C3599 ) \nC2114_=_C3618( C2114 C3618 ) C2114_=_C3670( C2114 C3670 ) C2114_=_C3683( C2114 C3683 ) C2114_=_C3779( C2114 C3779 ) C2114_=_C3852( C2114 C3852 ) C2114_=_C3933( C2114 C3933 ) \nC2114_=_C4063( C2114 C4063 ) C2114_=_C4070( C2114 C4070 ) C2114_=_C4084( C2114 C4084 ) C2114_=_C4094( C2114 C4094 ) C2390_=_C2411( C2390 C2411 ) C2390_=_C3102( C2390 C3102 ) \nC2390_=_C3209( C2390 C3209 ) C2390_=_C3461( C2390 C3461 ) C2390_=_C3512( C2390 C3512 ) C2390_=_C3521( C2390 C3521 ) C2390_=_C3599( C2390 C3599 ) C2390_=_C3618( C2390 C3618 ) \nC2390_=_C3670( C2390 C3670 ) C2390_=_C3683( C2390 C3683 ) C2390_=_C3779( C2390 C3779 ) C2390_=_C3852( C2390 C3852 ) C2390_=_C3933( C2390 C3933 ) C2390_=_C4063( C2390 C4063 ) \nC2390_=_C4070( C2390 C4070 ) C2390_=_C4084( C2390 C4084 ) C2390_=_C4094( C2390 C4094 ) C2411_=_C3102( C2411 C3102 ) C2411_=_C3209( C2411 C3209 ) C2411_=_C3461( C2411 C3461 ) \nC2411_=_C3512( C2411 C3512 ) C2411_=_C3521( C2411 C3521 ) C2411_=_C3599( C2411 C3599 ) C2411_=_C3618( C2411 C3618 ) C2411_=_C3670( C2411 C3670 ) C2411_=_C3683( C2411 C3683 ) \nC2411_=_C3779( C2411 C3779 ) C2411_=_C3852( C2411 C3852 ) C2411_=_C3933( C2411 C3933 ) C2411_=_C4063( C2411 C4063 ) C2411_=_C4070( C2411 C4070 ) C2411_=_C4084( C2411 C4084 ) \nC2411_=_C4094( C2411 C4094 ) C2444_=_C3099( C2444 C3099 ) C2444_=_C3204( C2444 C3204 ) C2444_=_C3286( C2444 C3286 ) C2444_=_C3459( C2444 C3459 ) C2444_=_C3509( C2444 C3509 ) \nC2444_=_C3518( C2444 C3518 ) C2444_=_C3597( C2444 C3597 ) C2444_=_C3613( C2444 C3613 ) C2444_=_C3776( C2444 C3776 ) C2444_=_C3864( C2444 C3864 ) C2444_=_C4057( C2444</w:t>
      </w:r>
    </w:p>
    <w:p>
      <w:pPr>
        <w:pStyle w:val="PreformattedText"/>
        <w:bidi w:val="0"/>
        <w:spacing w:before="0" w:after="0"/>
        <w:jc w:val="left"/>
        <w:rPr/>
      </w:pPr>
      <w:r>
        <w:rPr/>
        <w:t xml:space="preserve"> </w:t>
      </w:r>
      <w:r>
        <w:rPr/>
        <w:t>C4057 ) \nC2444_=_C4064( C2444 C4064 ) C2444_=_C4065( C2444 C4065 ) C2495_=_C2662( C2495 C2662 ) C2495_=_C3037( C2495 C3037 ) C2495_=_C3091( C2495 C3091 ) C2495_=_C3197( C2495 C3197 ) \nC2495_=_C3453( C2495 C3453 ) C2495_=_C3513( C2495 C3513 ) C2495_=_C3591( C2495 C3591 ) C2495_=_C3592( C2495 C3592 ) C2495_=_C3593( C2495 C3593 ) C2495_=_C3594( C2495 C3594 ) \nC2495_=_C3595( C2495 C3595 ) C2495_=_C3596( C2495 C3596 ) C2495_=_C3597( C2495 C3597 ) C2495_=_C3598( C2495 C3598 ) C2495_=_C3599( C2495 C3599 ) C2662_=_C3037( C2662 C3037 ) \nC2662_=_C3091( C2662 C3091 ) C2662_=_C3197( C2662 C3197 ) C2662_=_C3453( C2662 C3453 ) C2662_=_C3513( C2662 C3513 ) C2662_=_C3591( C2662 C3591 ) C2662_=_C3592( C2662 C3592 ) \nC2662_=_C3593( C2662 C3593 ) C2662_=_C3594( C2662 C3594 ) C2662_=_C3595( C2662 C3595 ) C2662_=_C3596( C2662 C3596 ) C2662_=_C3597( C2662 C3597 ) C2662_=_C3598( C2662 C3598 ) \nC2662_=_C3599( C2662 C3599 ) C2742_=_C2761( C2742 C2761 ) C2742_=_C3089( C2742 C3089 ) C2742_=_C3196( C2742 C3196 ) C2742_=_C3248( C2742 C3248 ) C2742_=_C3386( C2742 C3386 ) \nC2742_=_C3452( C2742 C3452 ) C2742_=_C3503( C2742 C3503 ) C2742_=_C3505( C2742 C3505 ) C2742_=_C3506( C2742 C3506 ) C2742_=_C3507( C2742 C3507 ) C2742_=_C3508( C2742 C3508 ) \nC2742_=_C3509( C2742 C3509 ) C2742_=_C3510( C2742 C3510 ) C2742_=_C3511( C2742 C3511 ) C2742_=_C3512( C2742 C3512 ) C2761_=_C3089( C2761 C3089 ) C2761_=_C3196( C2761 C3196 ) \nC2761_=_C3248( C2761 C3248 ) C2761_=_C3386( C2761 C3386 ) C2761_=_C3452( C2761 C3452 ) C2761_=_C3503( C2761 C3503 ) C2761_=_C3505( C2761 C3505 ) C2761_=_C3506( C2761 C3506 ) \nC2761_=_C3507( C2761 C3507 ) C2761_=_C3508( C2761 C3508 ) C2761_=_C3509( C2761 C3509 ) C2761_=_C3510( C2761 C3510 ) C2761_=_C3511( C2761 C3511 ) C2761_=_C3512( C2761 C3512 ) \nC3037_=_C3091( C3037 C3091 ) C3037_=_C3197( C3037 C3197 ) C3037_=_C3453( C3037 C3453 ) C3037_=_C3513( C3037 C3513 ) C3037_=_C3591( C3037 C3591 ) C3037_=_C3592( C3037 C3592 ) \nC3037_=_C3593( C3037 C3593 ) C3037_=_C3594( C3037 C3594 ) C3037_=_C3595( C3037 C3595 ) C3037_=_C3596( C3037 C3596 ) C3037_=_C3597( C3037 C3597 ) C3037_=_C3598( C3037 C3598 ) \nC3037_=_C3599( C3037 C3599 ) C3089_=_C3091( C3089 C3091 ) C3089_=_C3099( C3089 C3099 ) C3089_=_C3102( C3089 C3102 ) C3089_=_C3196( C3089 C3196 ) C3089_=_C3248( C3089 C3248 ) \nC3089_=_C3386( C3089 C3386 ) C3089_=_C3452( C3089 C3452 ) C3089_=_C3503( C3089 C3503 ) C3089_=_C3505( C3089 C3505 ) C3089_=_C3506( C3089 C3506 ) C3089_=_C3507( C3089 C3507 ) \nC3089_=_C3508( C3089 C3508 ) C3089_=_C3509( C3089 C3509 ) C3089_=_C3510( C3089 C3510 ) C3089_=_C3511( C3089 C3511 ) C3089_=_C3512( C3089 C3512 ) C3091_=_C3099( C3091 C3099 ) \nC3091_=_C3102( C3091 C3102 ) C3091_=_C3197( C3091 C3197 ) C3091_=_C3453( C3091 C3453 ) C3091_=_C3513( C3091 C3513 ) C3091_=_C3591( C3091 C3591 ) C3091_=_C3592( C3091 C3592 ) \nC3091_=_C3593( C3091 C3593 ) C3091_=_C3594( C3091 C3594 ) C3091_=_C3595( C3091 C3595 ) C3091_=_C3596( C3091 C3596 ) C3091_=_C3597( C3091 C3597 ) C3091_=_C3598( C3091 C3598 ) \nC3091_=_C3599( C3091 C3599 ) C3099_=_C3102( C3099 C3102 ) C3099_=_C3204( C3099 C3204 ) C3099_=_C3286( C3099 C3286 ) C3099_=_C3459( C3099 C3459 ) C3099_=_C3509( C3099 C3509 ) \nC3099_=_C3518( C3099 C3518 ) C3099_=_C3597( C3099 C3597 ) C3099_=_C3613( C3099 C3613 ) C3099_=_C3776( C3099 C3776 ) C3099_=_C3864( C3099 C3864 ) C3099_=_C4057( C3099 C4057 ) \nC3099_=_C4064( C3099 C4064 ) C3099_=_C4065( C3099 C4065 ) C3102_=_C3209( C3102 C3209 ) C3102_=_C3461( C3102 C3461 ) C3102_=_C3512( C3102 C3512 ) C3102_=_C3521( C3102 C3521 ) \nC3102_=_C3599( C3102 C3599 ) C3102_=_C3618( C3102 C3618 ) C3102_=_C3670( C3102 C3670 ) C3102_=_C3683( C3102 C3683 ) C3102_=_C3779( C3102 C3779 ) C3102_=_C3852( C3102 C3852 ) \nC3102_=_C3933( C3102 C3933 ) C3102_=_C4063( C3102 C4063 ) C3102_=_C4070( C3102 C4070 ) C3102_=_C4084( C3102 C4084 ) C3102_=_C4094( C3102 C4094 ) C3196_=_C3197( C3196 C3197 ) \nC3196_=_C3204( C3196 C3204 ) C3196_=_C3209( C3196 C3209 ) C3196_=_C3248( C3196 C3248 ) C3196_=_C3386( C3196 C3386 ) C3196_=_C3452( C3196 C3452 ) C3196_=_C3503( C3196 C3503 ) \nC3196_=_C3505( C3196 C3505 ) C3196_=_C3506( C3196 C3506 ) C3196_=_C3507( C3196 C3507 ) C3196_=_C3508( C3196 C3508 ) C3196_=_C3509( C3196 C3509 ) C3196_=_C3510( C3196 C3510 ) \nC3196_=_C3511( C3196 C3511 ) C3196_=_C3512( C3196 C3512 ) C3197_=_C3204( C3197 C3204 ) C3197_=_C3209( C3197 C3209 ) C3197_=_C3453( C3197 C3453 ) C3197_=_C3513( C3197 C3513 ) \nC3197_=_C3591( C3197 C3591 ) C3197_=_C3592( C3197 C3592 ) C3197_=_C3593( C3197 C3593 ) C3197_=_C3594( C3197 C3594 ) C3197_=_C3595( C3197 C3595 ) C3197_=_C3596( C3197 C3596 ) \nC3197_=_C3597( C3197 C3597 ) C3197_=_C3598( C3197 C3598 ) C3197_=_C3599( C3197 C3599 ) C3204_=_C3209( C3204 C3209 ) C3204_=_C3286( C3204 C3286 ) C3204_=_C3459( C3204 C3459 ) \nC3204_=_C3509( C3204 C3509 ) C3204_=_C3518( C3204 C3518 ) C3204_=_C3597( C3204 C3597 ) C3204_=_C3613( C3204 C3613 ) C3204_=_C3776( C3204 C3776 ) C3204_=_C3864( C3204 C3864 ) \nC3204_=_C4057( C3204 C4057 ) C3204_=_C4064( C3204 C4064 ) C3204_=_C4065( C3204 C4065 ) C3209_=_C3461( C3209 C3461 ) C3209_=_C3512( C3209 C3512 ) C3209_=_C3521( C3209 C3521 ) \nC3209_=_C3599( C3209 C3599 ) C3209_=_C3618( C3209 C3618 ) C3209_=_C3670( C3209 C3670 ) C3209_=_C3683( C3209 C3683 ) C3209_=_C3779( C3209 C3779 ) C3209_=_C3852( C3209 C3852 ) \nC3209_=_C3933( C3209 C3933 ) C3209_=_C4063( C3209 C4063 ) C3209_=_C4070( C3209 C4070 ) C3209_=_C4084( C3209 C4084 ) C3209_=_C4094( C3209 C4094 ) C3248_=_C3386( C3248 C3386 ) \nC3248_=_C3452( C3248 C3452 ) C3248_=_C3503( C3248 C3503 ) C3248_=_C3505( C3248 C3505 ) C3248_=_C3506( C3248 C3506 ) C3248_=_C3507( C3248 C3507 ) C3248_=_C3508( C3248 C3508 ) \nC3248_=_C3509( C3248 C3509 ) C3248_=_C3510( C3248 C3510 ) C3248_=_C3511( C3248 C3511 ) C3248_=_C3512( C3248 C3512 ) C3286_=_C3459( C3286 C3459 ) C3286_=_C3509( C3286 C3509 ) \nC3286_=_C3518( C3286 C3518 ) C3286_=_C3597( C3286 C3597 ) C3286_=_C3613( C3286 C3613 ) C3286_=_C3776( C3286 C3776 ) C3286_=_C3864( C3286 C3864 ) C3286_=_C4057( C3286 C4057 ) \nC3286_=_C4064( C3286 C4064 ) C3286_=_C4065( C3286 C4065 ) C3386_=_C3452( C3386 C3452 ) C3386_=_C3503( C3386 C3503 ) C3386_=_C3505( C3386 C3505 ) C3386_=_C3506( C3386 C3506 ) \nC3386_=_C3507( C3386 C3507 ) C3386_=_C3508( C3386 C3508 ) C3386_=_C3509( C3386 C3509 ) C3386_=_C3510( C3386 C3510 ) C3386_=_C3511( C3386 C3511 ) C3386_=_C3512( C3386 C3512 ) \nC3452_=_C3453( C3452 C3453 ) C3452_=_C3459( C3452 C3459 ) C3452_=_C3461( C3452 C3461 ) C3452_=_C3503( C3452 C3503 ) C3452_=_C3505( C3452 C3505 ) C3452_=_C3506( C3452 C3506 ) \nC3452_=_C3507( C3452 C3507 ) C3452_=_C3508( C3452 C3508 ) C3452_=_C3509( C3452 C3509 ) C3452_=_C3510( C3452 C3510 ) C3452_=_C3511( C3452 C3511 ) C3452_=_C3512( C3452 C3512 ) \nC3453_=_C3459( C3453 C3459 ) C3453_=_C3461( C3453 C3461 ) C3453_=_C3513( C3453 C3513 ) C3453_=_C3591( C3453 C3591 ) C3453_=_C3592( C3453 C3592 ) C3453_=_C3593( C3453 C3593 ) \nC3453_=_C3594( C3453 C3594 ) C3453_=_C3595( C3453 C3595 ) C3453_=_C3596( C3453 C3596 ) C3453_=_C3597( C3453 C3597 ) C3453_=_C3598( C3453 C3598 ) C3453_=_C3599( C3453 C3599 ) \nC3459_=_C3461( C3459 C3461 ) C3459_=_C3509( C3459 C3509 ) C3459_=_C3518( C3459 C3518 ) C3459_=_C3597( C3459 C3597 ) C3459_=_C3613( C3459 C3613 ) C3459_=_C3776( C3459 C3776 ) \nC3459_=_C3864( C3459 C3864 ) C3459_=_C4057( C3459 C4057 ) C3459_=_C4064( C3459 C4064 ) C3459_=_C4065( C3459 C4065 ) C3461_=_C3512( C3461 C3512 ) C3461_=_C3521( C3461 C3521 ) \nC3461_=_C3599( C3461 C3599 ) C3461_=_C3618( C3461 C3618 ) C3461_=_C3670( C3461 C3670 ) C3461_=_C3683( C3461 C3683 ) C3461_=_C3779( C3461 C3779 ) C3461_=_C3852( C3461 C3852 ) \nC3461_=_C3933( C3461 C3933 ) C3461_=_C4063( C3461 C4063 ) C3461_=_C4070( C3461 C4070 ) C3461_=_C4084( C3461 C4084 ) C3461_=_C4094( C3461 C4094 ) C3503_=_C3505( C3503 C3505 ) \nC3503_=_C3506( C3503 C3506 ) C3503_=_C3507( C3503 C3507 ) C3503_=_C3508( C3503 C3508 ) C3503_=_C3509( C3503 C3509 ) C3503_=_C3510( C3503 C3510 ) C3503_=_C3511( C3503 C3511 ) \nC3503_=_C3512( C3503 C3512 ) C3503_=_C3513( C3503 C3513 ) C3503_=_C3518( C3503 C3518 ) C3503_=_C3521( C3503 C3521 ) C3505_=_C3506( C3505 C3506 ) C3505_=_C3507( C3505 C3507 ) \nC3505_=_C3508( C3505 C3508 ) C3505_=_C3509( C3505 C3509 ) C3505_=_C3510( C3505 C3510 ) C3505_=_C3511( C3505 C3511 ) C3505_=_C3512( C3505 C3512 ) C3505_=_C3591( C3505 C3591 ) \nC3505_=_C3613( C3505 C3613 ) C3505_=_C3618( C3505 C3618 ) C3506_=_C3507( C3506 C3507 ) C3506_=_C3508( C3506 C3508 ) C3506_=_C3509( C3506 C3509 ) C3506_=_C3510( C3506 C3510 ) \nC3506_=_C3511( C3506 C3511 ) C3506_=_C3512( C3506 C3512 ) C3506_=_C3594( C3506 C3594 ) C3506_=_C3776( C3506 C3776 ) C3506_=_C3779( C3506 C3779 ) C3507_=_C3508( C3507 C3508 ) \nC3507_=_C3509( C3507 C3509 ) C3507_=_C3510( C3507 C3510 ) C3507_=_C3511( C3507 C3511 ) C3507_=_C3512( C3507 C3512 ) C3508_=_C3509( C3508 C3509 ) C3508_=_C3510( C3508 C3510 ) \nC3508_=_C3511( C3508 C3511 ) C3508_=_C3512( C3508 C3512 ) C3508_=_C3596( C3508 C3596 ) C3508_=_C4057( C3508 C4057 ) C3508_=_C4063( C3508 C4063 ) C3509_=_C3510( C3509 C3510 ) \nC3509_=_C3511( C3509 C3511 ) C3509_=_C3512( C3509 C3512 ) C3509_=_C3518( C3509 C3518 ) C3509_=_C3597( C3509 C3597 ) C3509_=_C3613( C3509 C3613 ) C3509_=_C3776( C3509 C3776 ) \nC3509_=_C3864( C3509 C3864 ) C3509_=_C4057( C3509 C4057 ) C3509_=_C4064( C3509 C4064 ) C3509_=_C4065( C3509 C4065 ) C3510_=_C3511( C3510 C3511 ) C3510_=_C3512( C3510 C3512 ) \nC3511_=_C3512( C3511 C3512 ) C3511_=_C3598( C3511 C3598 ) C3511_=_C4064( C3511 C4064 ) C3511_=_C4094( C3511 C4094 ) C3512_=_C3521( C3512 C3521 ) C3512_=_C3599( C3512 C3599 ) \nC3512_=_C3618( C3512 C3618 ) C3512_=_C3670( C3512 C3670 ) C3512_=_C3683( C3512 C3683 ) C3512_=_C3779( C3512 C3779 ) C3512_=_C3852( C3512 C3852 ) C3512_=_C3933( C3512 C3933 ) \nC3512_=_C4063( C3512 C4063 ) C3512_=_C4070( C3512 C4070 ) C3512_=_C4084( C3512 C4084 ) C3512_=_C4094( C3512 C4094 ) C3513_=_C3518( C3513 C3518 ) C3513_=_C3521( C3513 C3521 ) \nC3513_=_C3591( C3513 C3591 ) C3513_=_C3592(</w:t>
      </w:r>
    </w:p>
    <w:p>
      <w:pPr>
        <w:pStyle w:val="PreformattedText"/>
        <w:bidi w:val="0"/>
        <w:spacing w:before="0" w:after="0"/>
        <w:jc w:val="left"/>
        <w:rPr/>
      </w:pPr>
      <w:r>
        <w:rPr/>
        <w:t xml:space="preserve"> </w:t>
      </w:r>
      <w:r>
        <w:rPr/>
        <w:t>C3513 C3592 ) C3513_=_C3593( C3513 C3593 ) C3513_=_C3594( C3513 C3594 ) C3513_=_C3595( C3513 C3595 ) C3513_=_C3596( C3513 C3596 ) \nC3513_=_C3597( C3513 C3597 ) C3513_=_C3598( C3513 C3598 ) C3513_=_C3599( C3513 C3599 ) C3518_=_C3521( C3518 C3521 ) C3518_=_C3597( C3518 C3597 ) C3518_=_C3613( C3518 C3613 ) \nC3518_=_C3776( C3518 C3776 ) C3518_=_C3864( C3518 C3864 ) C3518_=_C4057( C3518 C4057 ) C3518_=_C4064( C3518 C4064 ) C3518_=_C4065( C3518 C4065 ) C3521_=_C3599( C3521 C3599 ) \nC3521_=_C3618( C3521 C3618 ) C3521_=_C3670( C3521 C3670 ) C3521_=_C3683( C3521 C3683 ) C3521_=_C3779( C3521 C3779 ) C3521_=_C3852( C3521 C3852 ) C3521_=_C3933( C3521 C3933 ) \nC3521_=_C4063( C3521 C4063 ) C3521_=_C4070( C3521 C4070 ) C3521_=_C4084( C3521 C4084 ) C3521_=_C4094( C3521 C4094 ) C3591_=_C3592( C3591 C3592 ) C3591_=_C3593( C3591 C3593 ) \nC3591_=_C3594( C3591 C3594 ) C3591_=_C3595( C3591 C3595 ) C3591_=_C3596( C3591 C3596 ) C3591_=_C3597( C3591 C3597 ) C3591_=_C3598( C3591 C3598 ) C3591_=_C3599( C3591 C3599 ) \nC3591_=_C3613( C3591 C3613 ) C3591_=_C3618( C3591 C3618 ) C3592_=_C3593( C3592 C3593 ) C3592_=_C3594( C3592 C3594 ) C3592_=_C3595( C3592 C3595 ) C3592_=_C3596( C3592 C3596 ) \nC3592_=_C3597( C3592 C3597 ) C3592_=_C3598( C3592 C3598 ) C3592_=_C3599( C3592 C3599 ) C3593_=_C3594( C3593 C3594 ) C3593_=_C3595( C3593 C3595 ) C3593_=_C3596( C3593 C3596 ) \nC3593_=_C3597( C3593 C3597 ) C3593_=_C3598( C3593 C3598 ) C3593_=_C3599( C3593 C3599 ) C3594_=_C3595( C3594 C3595 ) C3594_=_C3596( C3594 C3596 ) C3594_=_C3597( C3594 C3597 ) \nC3594_=_C3598( C3594 C3598 ) C3594_=_C3599( C3594 C3599 ) C3594_=_C3776( C3594 C3776 ) C3594_=_C3779( C3594 C3779 ) C3595_=_C3596( C3595 C3596 ) C3595_=_C3597( C3595 C3597 ) \nC3595_=_C3598( C3595 C3598 ) C3595_=_C3599( C3595 C3599 ) C3596_=_C3597( C3596 C3597 ) C3596_=_C3598( C3596 C3598 ) C3596_=_C3599( C3596 C3599 ) C3596_=_C4057( C3596 C4057 ) \nC3596_=_C4063( C3596 C4063 ) C3597_=_C3598( C3597 C3598 ) C3597_=_C3599( C3597 C3599 ) C3597_=_C3613( C3597 C3613 ) C3597_=_C3776( C3597 C3776 ) C3597_=_C3864( C3597 C3864 ) \nC3597_=_C4057( C3597 C4057 ) C3597_=_C4064( C3597 C4064 ) C3597_=_C4065( C3597 C4065 ) C3598_=_C3599( C3598 C3599 ) C3598_=_C4064( C3598 C4064 ) C3598_=_C4094( C3598 C4094 ) \nC3599_=_C3618( C3599 C3618 ) C3599_=_C3670( C3599 C3670 ) C3599_=_C3683( C3599 C3683 ) C3599_=_C3779( C3599 C3779 ) C3599_=_C3852( C3599 C3852 ) C3599_=_C3933( C3599 C3933 ) \nC3599_=_C4063( C3599 C4063 ) C3599_=_C4070( C3599 C4070 ) C3599_=_C4084( C3599 C4084 ) C3599_=_C4094( C3599 C4094 ) C3613_=_C3618( C3613 C3618 ) C3613_=_C3776( C3613 C3776 ) \nC3613_=_C3864( C3613 C3864 ) C3613_=_C4057( C3613 C4057 ) C3613_=_C4064( C3613 C4064 ) C3613_=_C4065( C3613 C4065 ) C3618_=_C3670( C3618 C3670 ) C3618_=_C3683( C3618 C3683 ) \nC3618_=_C3779( C3618 C3779 ) C3618_=_C3852( C3618 C3852 ) C3618_=_C3933( C3618 C3933 ) C3618_=_C4063( C3618 C4063 ) C3618_=_C4070( C3618 C4070 ) C3618_=_C4084( C3618 C4084 ) \nC3618_=_C4094( C3618 C4094 ) C3670_=_C3683( C3670 C3683 ) C3670_=_C3779( C3670 C3779 ) C3670_=_C3852( C3670 C3852 ) C3670_=_C3933( C3670 C3933 ) C3670_=_C4063( C3670 C4063 ) \nC3670_=_C4070( C3670 C4070 ) C3670_=_C4084( C3670 C4084 ) C3670_=_C4094( C3670 C4094 ) C3683_=_C3779( C3683 C3779 ) C3683_=_C3852( C3683 C3852 ) C3683_=_C3933( C3683 C3933 ) \nC3683_=_C4063( C3683 C4063 ) C3683_=_C4070( C3683 C4070 ) C3683_=_C4084( C3683 C4084 ) C3683_=_C4094( C3683 C4094 ) C3776_=_C3779( C3776 C3779 ) C3776_=_C3864( C3776 C3864 ) \nC3776_=_C4057( C3776 C4057 ) C3776_=_C4064( C3776 C4064 ) C3776_=_C4065( C3776 C4065 ) C3779_=_C3852( C3779 C3852 ) C3779_=_C3933( C3779 C3933 ) C3779_=_C4063( C3779 C4063 ) \nC3779_=_C4070( C3779 C4070 ) C3779_=_C4084( C3779 C4084 ) C3779_=_C4094( C3779 C4094 ) C3852_=_C3933( C3852 C3933 ) C3852_=_C4063( C3852 C4063 ) C3852_=_C4070( C3852 C4070 ) \nC3852_=_C4084( C3852 C4084 ) C3852_=_C4094( C3852 C4094 ) C3864_=_C4057( C3864 C4057 ) C3864_=_C4064( C3864 C4064 ) C3864_=_C4065( C3864 C4065 ) C3933_=_C4063( C3933 C4063 ) \nC3933_=_C4070( C3933 C4070 ) C3933_=_C4084( C3933 C4084 ) C3933_=_C4094( C3933 C4094 ) C4057_=_C4063( C4057 C4063 ) C4057_=_C4064( C4057 C4064 ) C4057_=_C4065( C4057 C4065 ) \nC4063_=_C4070( C4063 C4070 ) C4063_=_C4084( C4063 C4084 ) C4063_=_C4094( C4063 C4094 ) C4064_=_C4065( C4064 C4065 ) C4064_=_C4094( C4064 C4094 ) C4070_=_C4084( C4070 C4084 ) \nC4070_=_C4094( C4070 C4094 ) C4084_=_C4094( C4084 C4094 ) "];130-&gt;198[label="83: C444 C447 C451 C456 C508 \nC622 C623 C627 C629 C647 C816 \nC910 C1191 C1267 C1487 C1589 C1671 \nC1809 C1891 C1893 C1900 C1904 C1956 \nC2103 C2105 C2110 C2114 C2390 C2411 \nC2444 C2495 C2662 C2742 C2761 C3037 \nC3089 C3091 C3099 C3102 C3196 C3197 \nC3204 C3209 C3248 C3286 C3386 C3452 \nC3453 C3459 C3461 C3503 C3505 C3506 \nC3507 C3508 C3510 C3511 C3513 C3518 \nC3521 C3591 C3592 C3593 C3594 C3595 \nC3596 C3598 C3613 C3618 C3670 C3683 \nC3776 C3779 C3852 C3864 C3933 C4057 \nC4063 C4064 C4065 C4070 C4084 C4094 \n893: C444_=_C447 ,C444_=_C451 ,C444_=_C456 ,C444_=_C622 ,C444_=_C1589 ,\nC444_=_C1671 ,C444_=_C1809 ,C444_=_C1891 ,C444_=_C2103 ,C444_=_C2742 ,C444_=_C2761 ,\nC444_=_C3089 ,C444_=_C3196 ,C444_=_C3248 ,C444_=_C3386 ,C444_=_C3452 ,C444_=_C3503 ,\nC444_=_C3505 ,C444_=_C3506 ,C444_=_C3507 ,C444_=_C3508 ,C444_=_C3510 ,C444_=_C3511 ,\nC447_=_C451 ,C447_=_C456 ,C447_=_C623 ,C447_=_C647 ,C447_=_C910 ,C447_=_C1191 ,\nC447_=_C1487 ,C447_=_C1893 ,C447_=_C2105 ,C447_=_C2495 ,C447_=_C2662 ,C447_=_C3037 ,\nC447_=_C3091 ,C447_=_C3197 ,C447_=_C3453 ,C447_=_C3513 ,C447_=_C3591 ,C447_=_C3592 ,\nC447_=_C3593 ,C447_=_C3594 ,C447_=_C3595 ,C447_=_C3596 ,C447_=_C3598 ,C451_=_C456 ,\nC451_=_C508 ,C451_=_C627 ,C451_=_C816 ,C451_=_C1267 ,C451_=_C1900 ,C451_=_C1956 ,\nC451_=_C2110 ,C451_=_C2444 ,C451_=_C3099 ,C451_=_C3204 ,C451_=_C3286 ,C451_=_C3459 ,\nC451_=_C3518 ,C451_=_C3613 ,C451_=_C3776 ,C451_=_C3864 ,C451_=_C4057 ,C451_=_C4064 ,\nC451_=_C4065 ,C456_=_C629 ,C456_=_C1904 ,C456_=_C2114 ,C456_=_C2390 ,C456_=_C2411 ,\nC456_=_C3102 ,C456_=_C3209 ,C456_=_C3461 ,C456_=_C3521 ,C456_=_C3618 ,C456_=_C3670 ,\nC456_=_C3683 ,C456_=_C3779 ,C456_=_C3852 ,C456_=_C3933 ,C456_=_C4063 ,C456_=_C4070 ,\nC456_=_C4084 ,C456_=_C4094 ,C508_=_C627 ,C508_=_C816 ,C508_=_C1267 ,C508_=_C1900 ,\nC508_=_C1956 ,C508_=_C2110 ,C508_=_C2444 ,C508_=_C3099 ,C508_=_C3204 ,C508_=_C3286 ,\nC508_=_C3459 ,C508_=_C3518 ,C508_=_C3613 ,C508_=_C3776 ,C508_=_C3864 ,C508_=_C4057 ,\nC508_=_C4064 ,C508_=_C4065 ,C622_=_C623 ,C622_=_C627 ,C622_=_C629 ,C622_=_C1589 ,\nC622_=_C1671 ,C622_=_C1809 ,C622_=_C1891 ,C622_=_C2103 ,C622_=_C2742 ,C622_=_C2761 ,\nC622_=_C3089 ,C622_=_C3196 ,C622_=_C3248 ,C622_=_C3386 ,C622_=_C3452 ,C622_=_C3503 ,\nC622_=_C3505 ,C622_=_C3506 ,C622_=_C3507 ,C622_=_C3508 ,C622_=_C3510 ,C622_=_C3511 ,\nC623_=_C627 ,C623_=_C629 ,C623_=_C647 ,C623_=_C910 ,C623_=_C1191 ,C623_=_C1487 ,\nC623_=_C1893 ,C623_=_C2105 ,C623_=_C2495 ,C623_=_C2662 ,C623_=_C3037 ,C623_=_C3091 ,\nC623_=_C3197 ,C623_=_C3453 ,C623_=_C3513 ,C623_=_C3591 ,C623_=_C3592 ,C623_=_C3593 ,\nC623_=_C3594 ,C623_=_C3595 ,C623_=_C3596 ,C623_=_C3598 ,C627_=_C629 ,C627_=_C816 ,\nC627_=_C1267 ,C627_=_C1900 ,C627_=_C1956 ,C627_=_C2110 ,C627_=_C2444 ,C627_=_C3099 ,\nC627_=_C3204 ,C627_=_C3286 ,C627_=_C3459 ,C627_=_C3518 ,C627_=_C3613 ,C627_=_C3776 ,\nC627_=_C3864 ,C627_=_C4057 ,C627_=_C4064 ,C627_=_C4065 ,C629_=_C1904 ,C629_=_C2114 ,\nC629_=_C2390 ,C629_=_C2411 ,C629_=_C3102 ,C629_=_C3209 ,C629_=_C3461 ,C629_=_C3521 ,\nC629_=_C3618 ,C629_=_C3670 ,C629_=_C3683 ,C629_=_C3779 ,C629_=_C3852 ,C629_=_C3933 ,\nC629_=_C4063 ,C629_=_C4070 ,C629_=_C4084 ,C629_=_C4094 ,C647_=_C910 ,C647_=_C1191 ,\nC647_=_C1487 ,C647_=_C1893 ,C647_=_C2105 ,C647_=_C2495 ,C647_=_C2662 ,C647_=_C3037 ,\nC647_=_C3091 ,C647_=_C3197 ,C647_=_C3453 ,C647_=_C3513 ,C647_=_C3591 ,C647_=_C3592 ,\nC647_=_C3593 ,C647_=_C3594 ,C647_=_C3595 ,C647_=_C3596 ,C647_=_C3598 ,C816_=_C1267 ,\nC816_=_C1900 ,C816_=_C1956 ,C816_=_C2110 ,C816_=_C2444 ,C816_=_C3099 ,C816_=_C3204 ,\nC816_=_C3286 ,C816_=_C3459 ,C816_=_C3518 ,C816_=_C3613 ,C816_=_C3776 ,C816_=_C3864 ,\nC816_=_C4057 ,C816_=_C4064 ,C816_=_C4065 ,C910_=_C1191 ,C910_=_C1487 ,C910_=_C1893 ,\nC910_=_C2105 ,C910_=_C2495 ,C910_=_C2662 ,C910_=_C3037 ,C910_=_C3091 ,C910_=_C3197 ,\nC910_=_C3453 ,C910_=_C3513 ,C910_=_C3591 ,C910_=_C3592 ,C910_=_C3593 ,C910_=_C3594 ,\nC910_=_C3595 ,C910_=_C3596 ,C910_=_C3598 ,C1191_=_C1487 ,C1191_=_C1893 ,C1191_=_C2105 ,\nC1191_=_C2495 ,C1191_=_C2662 ,C1191_=_C3037 ,C1191_=_C3091 ,C1191_=_C3197 ,C1191_=_C3453 ,\nC1191_=_C3513 ,C1191_=_C3591 ,C1191_=_C3592 ,C1191_=_C3593 ,C1191_=_C3594 ,C1191_=_C3595 ,\nC1191_=_C3596 ,C1191_=_C3598 ,C1267_=_C1900 ,C1267_=_C1956 ,C1267_=_C2110 ,C1267_=_C2444 ,\nC1267_=_C3099 ,C1267_=_C3204 ,C1267_=_C3286 ,C1267_=_C3459 ,C1267_=_C3518 ,C1267_=_C3613 ,\nC1267_=_C3776 ,C1267_=_C3864 ,C1267_=_C4057 ,C1267_=_C4064 ,C1267_=_C4065 ,C1487_=_C1893 ,\nC1487_=_C2105 ,C1487_=_C2495 ,C1487_=_C2662 ,C1487_=_C3037 ,C1487_=_C3091 ,C1487_=_C3197 ,\nC1487_=_C3453 ,C1487_=_C3513 ,C1487_=_C3591 ,C1487_=_C3592 ,C1487_=_C3593 ,C1487_=_C3594 ,\nC1487_=_C3595 ,C1487_=_C3596 ,C1487_=_C3598 ,C1589_=_C1671 ,C1589_=_C1809 ,C1589_=_C1891 ,\nC1589_=_C2103 ,C1589_=_C2742 ,C1589_=_C2761 ,C1589_=_C3089 ,C1589_=_C3196 ,C1589_=_C3248 ,\nC1589_=_C3386 ,C1589_=_C3452 ,C1589_=_C3503 ,C1589_=_C3505 ,C1589_=_C3506 ,C1589_=_C3507 ,\nC1589_=_C3508 ,C1589_=_C3510 ,C1589_=_C3511 ,C1671_=_C1809 ,C1671_=_C1891 ,C1671_=_C2103 ,\nC1671_=_C2742 ,C1671_=_C2761 ,C1671_=_C3089 ,C1671_=_C3196 ,C1671_=_C3248 ,C1671_=_C3386 ,\nC1671_=_C3452 ,C1671_=_C3503 ,C1671_=_C3505 ,C1671_=_C3506 ,C1671_=_C3507 ,C1671_=_C3508 ,\nC1671_=_C3510 ,C1671_=_C3511 ,C1809_=_C1891 ,C1809_=_C2103 ,C1809_=_C2742 ,C1809_=_C2761 ,\nC1809_=_C3089 ,C1809_=_C3196 ,C1809_=_C3248 ,C1809_=_C3386 ,C1809_=_C3452 ,C1809_=_C3503 ,\nC1809_=_C3505 ,C1809_=_C3506 ,C1809_=_C3507 ,C1809_=_C3508 ,C1809_=_C3510 ,C1809_=_C3511 ,\nC1891_=_C1893 ,C1891_=_C1900 ,C1891_=_C1904 ,C1891_=_C2103 ,C1891_=_C2742</w:t>
      </w:r>
    </w:p>
    <w:p>
      <w:pPr>
        <w:pStyle w:val="PreformattedText"/>
        <w:bidi w:val="0"/>
        <w:spacing w:before="0" w:after="0"/>
        <w:jc w:val="left"/>
        <w:rPr/>
      </w:pPr>
      <w:r>
        <w:rPr/>
        <w:t xml:space="preserve"> </w:t>
      </w:r>
      <w:r>
        <w:rPr/>
        <w:t>,C1891_=_C2761 ,\nC1891_=_C3089 ,C1891_=_C3196 ,C1891_=_C3248 ,C1891_=_C3386 ,C1891_=_C3452 ,C1891_=_C3503 ,\nC1891_=_C3505 ,C1891_=_C3506 ,C1891_=_C3507 ,C1891_=_C3508 ,C1891_=_C3510 ,C1891_=_C3511 ,\nC1893_=_C1900 ,C1893_=_C1904 ,C1893_=_C2105 ,C1893_=_C2495 ,C1893_=_C2662 ,C1893_=_C3037 ,\nC1893_=_C3091 ,C1893_=_C3197 ,C1893_=_C3453 ,C1893_=_C3513 ,C1893_=_C3591 ,C1893_=_C3592 ,\nC1893_=_C3593 ,C1893_=_C3594 ,C1893_=_C3595 ,C1893_=_C3596 ,C1893_=_C3598 ,C1900_=_C1904 ,\nC1900_=_C1956 ,C1900_=_C2110 ,C1900_=_C2444 ,C1900_=_C3099 ,C1900_=_C3204 ,C1900_=_C3286 ,\nC1900_=_C3459 ,C1900_=_C3518 ,C1900_=_C3613 ,C1900_=_C3776 ,C1900_=_C3864 ,C1900_=_C4057 ,\nC1900_=_C4064 ,C1900_=_C4065 ,C1904_=_C2114 ,C1904_=_C2390 ,C1904_=_C2411 ,C1904_=_C3102 ,\nC1904_=_C3209 ,C1904_=_C3461 ,C1904_=_C3521 ,C1904_=_C3618 ,C1904_=_C3670 ,C1904_=_C3683 ,\nC1904_=_C3779 ,C1904_=_C3852 ,C1904_=_C3933 ,C1904_=_C4063 ,C1904_=_C4070 ,C1904_=_C4084 ,\nC1904_=_C4094 ,C1956_=_C2110 ,C1956_=_C2444 ,C1956_=_C3099 ,C1956_=_C3204 ,C1956_=_C3286 ,\nC1956_=_C3459 ,C1956_=_C3518 ,C1956_=_C3613 ,C1956_=_C3776 ,C1956_=_C3864 ,C1956_=_C4057 ,\nC1956_=_C4064 ,C1956_=_C4065 ,C2103_=_C2105 ,C2103_=_C2110 ,C2103_=_C2114 ,C2103_=_C2742 ,\nC2103_=_C2761 ,C2103_=_C3089 ,C2103_=_C3196 ,C2103_=_C3248 ,C2103_=_C3386 ,C2103_=_C3452 ,\nC2103_=_C3503 ,C2103_=_C3505 ,C2103_=_C3506 ,C2103_=_C3507 ,C2103_=_C3508 ,C2103_=_C3510 ,\nC2103_=_C3511 ,C2105_=_C2110 ,C2105_=_C2114 ,C2105_=_C2495 ,C2105_=_C2662 ,C2105_=_C3037 ,\nC2105_=_C3091 ,C2105_=_C3197 ,C2105_=_C3453 ,C2105_=_C3513 ,C2105_=_C3591 ,C2105_=_C3592 ,\nC2105_=_C3593 ,C2105_=_C3594 ,C2105_=_C3595 ,C2105_=_C3596 ,C2105_=_C3598 ,C2110_=_C2114 ,\nC2110_=_C2444 ,C2110_=_C3099 ,C2110_=_C3204 ,C2110_=_C3286 ,C2110_=_C3459 ,C2110_=_C3518 ,\nC2110_=_C3613 ,C2110_=_C3776 ,C2110_=_C3864 ,C2110_=_C4057 ,C2110_=_C4064 ,C2110_=_C4065 ,\nC2114_=_C2390 ,C2114_=_C2411 ,C2114_=_C3102 ,C2114_=_C3209 ,C2114_=_C3461 ,C2114_=_C3521 ,\nC2114_=_C3618 ,C2114_=_C3670 ,C2114_=_C3683 ,C2114_=_C3779 ,C2114_=_C3852 ,C2114_=_C3933 ,\nC2114_=_C4063 ,C2114_=_C4070 ,C2114_=_C4084 ,C2114_=_C4094 ,C2390_=_C2411 ,C2390_=_C3102 ,\nC2390_=_C3209 ,C2390_=_C3461 ,C2390_=_C3521 ,C2390_=_C3618 ,C2390_=_C3670 ,C2390_=_C3683 ,\nC2390_=_C3779 ,C2390_=_C3852 ,C2390_=_C3933 ,C2390_=_C4063 ,C2390_=_C4070 ,C2390_=_C4084 ,\nC2390_=_C4094 ,C2411_=_C3102 ,C2411_=_C3209 ,C2411_=_C3461 ,C2411_=_C3521 ,C2411_=_C3618 ,\nC2411_=_C3670 ,C2411_=_C3683 ,C2411_=_C3779 ,C2411_=_C3852 ,C2411_=_C3933 ,C2411_=_C4063 ,\nC2411_=_C4070 ,C2411_=_C4084 ,C2411_=_C4094 ,C2444_=_C3099 ,C2444_=_C3204 ,C2444_=_C3286 ,\nC2444_=_C3459 ,C2444_=_C3518 ,C2444_=_C3613 ,C2444_=_C3776 ,C2444_=_C3864 ,C2444_=_C4057 ,\nC2444_=_C4064 ,C2444_=_C4065 ,C2495_=_C2662 ,C2495_=_C3037 ,C2495_=_C3091 ,C2495_=_C3197 ,\nC2495_=_C3453 ,C2495_=_C3513 ,C2495_=_C3591 ,C2495_=_C3592 ,C2495_=_C3593 ,C2495_=_C3594 ,\nC2495_=_C3595 ,C2495_=_C3596 ,C2495_=_C3598 ,C2662_=_C3037 ,C2662_=_C3091 ,C2662_=_C3197 ,\nC2662_=_C3453 ,C2662_=_C3513 ,C2662_=_C3591 ,C2662_=_C3592 ,C2662_=_C3593 ,C2662_=_C3594 ,\nC2662_=_C3595 ,C2662_=_C3596 ,C2662_=_C3598 ,C2742_=_C2761 ,C2742_=_C3089 ,C2742_=_C3196 ,\nC2742_=_C3248 ,C2742_=_C3386 ,C2742_=_C3452 ,C2742_=_C3503 ,C2742_=_C3505 ,C2742_=_C3506 ,\nC2742_=_C3507 ,C2742_=_C3508 ,C2742_=_C3510 ,C2742_=_C3511 ,C2761_=_C3089 ,C2761_=_C3196 ,\nC2761_=_C3248 ,C2761_=_C3386 ,C2761_=_C3452 ,C2761_=_C3503 ,C2761_=_C3505 ,C2761_=_C3506 ,\nC2761_=_C3507 ,C2761_=_C3508 ,C2761_=_C3510 ,C2761_=_C3511 ,C3037_=_C3091 ,C3037_=_C3197 ,\nC3037_=_C3453 ,C3037_=_C3513 ,C3037_=_C3591 ,C3037_=_C3592 ,C3037_=_C3593 ,C3037_=_C3594 ,\nC3037_=_C3595 ,C3037_=_C3596 ,C3037_=_C3598 ,C3089_=_C3091 ,C3089_=_C3099 ,C3089_=_C3102 ,\nC3089_=_C3196 ,C3089_=_C3248 ,C3089_=_C3386 ,C3089_=_C3452 ,C3089_=_C3503 ,C3089_=_C3505 ,\nC3089_=_C3506 ,C3089_=_C3507 ,C3089_=_C3508 ,C3089_=_C3510 ,C3089_=_C3511 ,C3091_=_C3099 ,\nC3091_=_C3102 ,C3091_=_C3197 ,C3091_=_C3453 ,C3091_=_C3513 ,C3091_=_C3591 ,C3091_=_C3592 ,\nC3091_=_C3593 ,C3091_=_C3594 ,C3091_=_C3595 ,C3091_=_C3596 ,C3091_=_C3598 ,C3099_=_C3102 ,\nC3099_=_C3204 ,C3099_=_C3286 ,C3099_=_C3459 ,C3099_=_C3518 ,C3099_=_C3613 ,C3099_=_C3776 ,\nC3099_=_C3864 ,C3099_=_C4057 ,C3099_=_C4064 ,C3099_=_C4065 ,C3102_=_C3209 ,C3102_=_C3461 ,\nC3102_=_C3521 ,C3102_=_C3618 ,C3102_=_C3670 ,C3102_=_C3683 ,C3102_=_C3779 ,C3102_=_C3852 ,\nC3102_=_C3933 ,C3102_=_C4063 ,C3102_=_C4070 ,C3102_=_C4084 ,C3102_=_C4094 ,C3196_=_C3197 ,\nC3196_=_C3204 ,C3196_=_C3209 ,C3196_=_C3248 ,C3196_=_C3386 ,C3196_=_C3452 ,C3196_=_C3503 ,\nC3196_=_C3505 ,C3196_=_C3506 ,C3196_=_C3507 ,C3196_=_C3508 ,C3196_=_C3510 ,C3196_=_C3511 ,\nC3197_=_C3204 ,C3197_=_C3209 ,C3197_=_C3453 ,C3197_=_C3513 ,C3197_=_C3591 ,C3197_=_C3592 ,\nC3197_=_C3593 ,C3197_=_C3594 ,C3197_=_C3595 ,C3197_=_C3596 ,C3197_=_C3598 ,C3204_=_C3209 ,\nC3204_=_C3286 ,C3204_=_C3459 ,C3204_=_C3518 ,C3204_=_C3613 ,C3204_=_C3776 ,C3204_=_C3864 ,\nC3204_=_C4057 ,C3204_=_C4064 ,C3204_=_C4065 ,C3209_=_C3461 ,C3209_=_C3521 ,C3209_=_C3618 ,\nC3209_=_C3670 ,C3209_=_C3683 ,C3209_=_C3779 ,C3209_=_C3852 ,C3209_=_C3933 ,C3209_=_C4063 ,\nC3209_=_C4070 ,C3209_=_C4084 ,C3209_=_C4094 ,C3248_=_C3386 ,C3248_=_C3452 ,C3248_=_C3503 ,\nC3248_=_C3505 ,C3248_=_C3506 ,C3248_=_C3507 ,C3248_=_C3508 ,C3248_=_C3510 ,C3248_=_C3511 ,\nC3286_=_C3459 ,C3286_=_C3518 ,C3286_=_C3613 ,C3286_=_C3776 ,C3286_=_C3864 ,C3286_=_C4057 ,\nC3286_=_C4064 ,C3286_=_C4065 ,C3386_=_C3452 ,C3386_=_C3503 ,C3386_=_C3505 ,C3386_=_C3506 ,\nC3386_=_C3507 ,C3386_=_C3508 ,C3386_=_C3510 ,C3386_=_C3511 ,C3452_=_C3453 ,C3452_=_C3459 ,\nC3452_=_C3461 ,C3452_=_C3503 ,C3452_=_C3505 ,C3452_=_C3506 ,C3452_=_C3507 ,C3452_=_C3508 ,\nC3452_=_C3510 ,C3452_=_C3511 ,C3453_=_C3459 ,C3453_=_C3461 ,C3453_=_C3513 ,C3453_=_C3591 ,\nC3453_=_C3592 ,C3453_=_C3593 ,C3453_=_C3594 ,C3453_=_C3595 ,C3453_=_C3596 ,C3453_=_C3598 ,\nC3459_=_C3461 ,C3459_=_C3518 ,C3459_=_C3613 ,C3459_=_C3776 ,C3459_=_C3864 ,C3459_=_C4057 ,\nC3459_=_C4064 ,C3459_=_C4065 ,C3461_=_C3521 ,C3461_=_C3618 ,C3461_=_C3670 ,C3461_=_C3683 ,\nC3461_=_C3779 ,C3461_=_C3852 ,C3461_=_C3933 ,C3461_=_C4063 ,C3461_=_C4070 ,C3461_=_C4084 ,\nC3461_=_C4094 ,C3503_=_C3505 ,C3503_=_C3506 ,C3503_=_C3507 ,C3503_=_C3508 ,C3503_=_C3510 ,\nC3503_=_C3511 ,C3503_=_C3513 ,C3503_=_C3518 ,C3503_=_C3521 ,C3505_=_C3506 ,C3505_=_C3507 ,\nC3505_=_C3508 ,C3505_=_C3510 ,C3505_=_C3511 ,C3505_=_C3591 ,C3505_=_C3613 ,C3505_=_C3618 ,\nC3506_=_C3507 ,C3506_=_C3508 ,C3506_=_C3510 ,C3506_=_C3511 ,C3506_=_C3594 ,C3506_=_C3776 ,\nC3506_=_C3779 ,C3507_=_C3508 ,C3507_=_C3510 ,C3507_=_C3511 ,C3508_=_C3510 ,C3508_=_C3511 ,\nC3508_=_C3596 ,C3508_=_C4057 ,C3508_=_C4063 ,C3510_=_C3511 ,C3511_=_C3598 ,C3511_=_C4064 ,\nC3511_=_C4094 ,C3513_=_C3518 ,C3513_=_C3521 ,C3513_=_C3591 ,C3513_=_C3592 ,C3513_=_C3593 ,\nC3513_=_C3594 ,C3513_=_C3595 ,C3513_=_C3596 ,C3513_=_C3598 ,C3518_=_C3521 ,C3518_=_C3613 ,\nC3518_=_C3776 ,C3518_=_C3864 ,C3518_=_C4057 ,C3518_=_C4064 ,C3518_=_C4065 ,C3521_=_C3618 ,\nC3521_=_C3670 ,C3521_=_C3683 ,C3521_=_C3779 ,C3521_=_C3852 ,C3521_=_C3933 ,C3521_=_C4063 ,\nC3521_=_C4070 ,C3521_=_C4084 ,C3521_=_C4094 ,C3591_=_C3592 ,C3591_=_C3593 ,C3591_=_C3594 ,\nC3591_=_C3595 ,C3591_=_C3596 ,C3591_=_C3598 ,C3591_=_C3613 ,C3591_=_C3618 ,C3592_=_C3593 ,\nC3592_=_C3594 ,C3592_=_C3595 ,C3592_=_C3596 ,C3592_=_C3598 ,C3593_=_C3594 ,C3593_=_C3595 ,\nC3593_=_C3596 ,C3593_=_C3598 ,C3594_=_C3595 ,C3594_=_C3596 ,C3594_=_C3598 ,C3594_=_C3776 ,\nC3594_=_C3779 ,C3595_=_C3596 ,C3595_=_C3598 ,C3596_=_C3598 ,C3596_=_C4057 ,C3596_=_C4063 ,\nC3598_=_C4064 ,C3598_=_C4094 ,C3613_=_C3618 ,C3613_=_C3776 ,C3613_=_C3864 ,C3613_=_C4057 ,\nC3613_=_C4064 ,C3613_=_C4065 ,C3618_=_C3670 ,C3618_=_C3683 ,C3618_=_C3779 ,C3618_=_C3852 ,\nC3618_=_C3933 ,C3618_=_C4063 ,C3618_=_C4070 ,C3618_=_C4084 ,C3618_=_C4094 ,C3670_=_C3683 ,\nC3670_=_C3779 ,C3670_=_C3852 ,C3670_=_C3933 ,C3670_=_C4063 ,C3670_=_C4070 ,C3670_=_C4084 ,\nC3670_=_C4094 ,C3683_=_C3779 ,C3683_=_C3852 ,C3683_=_C3933 ,C3683_=_C4063 ,C3683_=_C4070 ,\nC3683_=_C4084 ,C3683_=_C4094 ,C3776_=_C3779 ,C3776_=_C3864 ,C3776_=_C4057 ,C3776_=_C4064 ,\nC3776_=_C4065 ,C3779_=_C3852 ,C3779_=_C3933 ,C3779_=_C4063 ,C3779_=_C4070 ,C3779_=_C4084 ,\nC3779_=_C4094 ,C3852_=_C3933 ,C3852_=_C4063 ,C3852_=_C4070 ,C3852_=_C4084 ,C3852_=_C4094 ,\nC3864_=_C4057 ,C3864_=_C4064 ,C3864_=_C4065 ,C3933_=_C4063 ,C3933_=_C4070 ,C3933_=_C4084 ,\nC3933_=_C4094 ,C4057_=_C4063 ,C4057_=_C4064 ,C4057_=_C4065 ,C4063_=_C4070 ,C4063_=_C4084 ,\nC4063_=_C4094 ,C4064_=_C4065 ,C4064_=_C4094 ,C4070_=_C4084 ,C4070_=_C4094 ,C4084_=_C4094 ,"];199[shape=box, label="id:199 level: 6\n97: C431 C432 C433 C434 C435 \nC436 C437 C438 C439 C440 C441 \nC442 C443 C444 C445 C446 C447 \nC448 C449 C451 C452 C453 C454 \nC455 C456 C457 C509 C559 C696 \nC701 C818 C857 C1121 C1258 C1270 \nC1607 C1760 C1823 C1894 C1895 C1903 \nC1957 C1970 C2090 C2167 C2248 C2389 \nC2410 C2447 C2456 C2805 C2968 C3130 \nC3287 C3306 C3352 C3373 C3505 C3506 \nC3511 C3514 C3515 C3519 C3591 C3594 \nC3598 C3608 C3609 C3610 C3611 C3612 \nC3613 C3614 C3615 C3617 C3618 C3669 \nC3673 C3682 C3685 C3705 C3772 C3773 \nC3774 C3775 C3776 C3777 C3778 C3779 \nC3851 C3867 C3931 C4064 C4069 C4082 \nC4093 C4094 \n1274: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1( C431 C451 ) C431_=_C452( C431 C452 ) C431_=_C453( C431 C453 ) C431_=_C454( C431 C454 ) C431_=_C455( C431 C455 ) \nC431_=_C456( C431 C456 ) C431_=_C457( C431 C457 ) C431_=_C696( C431 C696 ) C431_=_C701( C431 C701 ) C432_=_C433( C432 C433 ) C432_=_C434( C432 C434 ) \nC432_=_C435( C432 C435 ) C432_=_C436( C432 C436 )</w:t>
      </w:r>
    </w:p>
    <w:p>
      <w:pPr>
        <w:pStyle w:val="PreformattedText"/>
        <w:bidi w:val="0"/>
        <w:spacing w:before="0" w:after="0"/>
        <w:jc w:val="left"/>
        <w:rPr/>
      </w:pPr>
      <w:r>
        <w:rPr/>
        <w:t xml:space="preserve"> </w:t>
      </w:r>
      <w:r>
        <w:rPr/>
        <w:t>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1( C432 C451 ) C432_=_C452( C432 C452 ) C432_=_C453( C432 C453 ) \nC432_=_C454( C432 C454 ) C432_=_C455( C432 C455 ) C432_=_C456( C432 C456 ) C432_=_C457( C432 C457 ) C433_=_C434( C433 C434 ) C433_=_C435( C433 C435 ) \nC433_=_C436( C433 C436 ) C433_=_C437( C433 C437 ) C433_=_C438( C433 C438 ) C433_=_C439( C433 C439 ) C433_=_C440( C433 C440 ) C433_=_C441( C433 C441 ) \nC433_=_C442( C433 C442 ) C433_=_C443( C433 C443 ) C433_=_C444( C433 C444 ) C433_=_C445( C433 C445 ) C433_=_C446( C433 C446 ) C433_=_C447( C433 C447 ) \nC433_=_C448( C433 C448 ) C433_=_C449( C433 C449 ) C433_=_C451( C433 C451 ) C433_=_C452( C433 C452 ) C433_=_C453( C433 C453 ) C433_=_C454( C433 C454 ) \nC433_=_C455( C433 C455 ) C433_=_C456( C433 C456 ) C433_=_C457( C433 C457 ) C434_=_C435( C434 C435 ) C434_=_C436( C434 C436 ) C434_=_C437( C434 C437 ) \nC434_=_C438( C434 C438 ) C434_=_C439( C434 C439 ) C434_=_C440( C434 C440 ) C434_=_C441( C434 C441 ) C434_=_C442( C434 C442 ) C434_=_C443( C434 C443 ) \nC434_=_C444( C434 C444 ) C434_=_C445( C434 C445 ) C434_=_C446( C434 C446 ) C434_=_C447( C434 C447 ) C434_=_C448( C434 C448 ) C434_=_C449( C434 C449 ) \nC434_=_C451( C434 C451 ) C434_=_C452( C434 C452 ) C434_=_C453( C434 C453 ) C434_=_C454( C434 C454 ) C434_=_C455( C434 C455 ) C434_=_C456( C434 C456 ) \nC434_=_C457( C434 C457 ) C434_=_C1760( C434 C1760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1( C435 C451 ) C435_=_C452( C435 C452 ) \nC435_=_C453( C435 C453 ) C435_=_C454( C435 C454 ) C435_=_C455( C435 C455 ) C435_=_C456( C435 C456 ) C435_=_C457( C435 C457 ) C435_=_C1894( C435 C1894 ) \nC435_=_C1895( C435 C1895 ) C435_=_C1903( C435 C1903 ) C436_=_C437( C436 C437 ) C436_=_C438( C436 C438 ) C436_=_C439( C436 C439 ) C436_=_C440( C436 C440 ) \nC436_=_C441( C436 C441 ) C436_=_C442( C436 C442 ) C436_=_C443( C436 C443 ) C436_=_C444( C436 C444 ) C436_=_C445( C436 C445 ) C436_=_C446( C436 C446 ) \nC436_=_C447( C436 C447 ) C436_=_C448( C436 C448 ) C436_=_C449( C436 C449 ) C436_=_C451( C436 C451 ) C436_=_C452( C436 C452 ) C436_=_C453( C436 C453 ) \nC436_=_C454( C436 C454 ) C436_=_C455( C436 C455 ) C436_=_C456( C436 C456 ) C436_=_C457( C436 C457 ) C436_=_C1970( C436 C1970 ) C437_=_C438( C437 C438 ) \nC437_=_C439( C437 C439 ) C437_=_C440( C437 C440 ) C437_=_C441( C437 C441 ) C437_=_C442( C437 C442 ) C437_=_C443( C437 C443 ) C437_=_C444( C437 C444 ) \nC437_=_C445( C437 C445 ) C437_=_C446( C437 C446 ) C437_=_C447( C437 C447 ) C437_=_C448( C437 C448 ) C437_=_C449( C437 C449 ) C437_=_C451( C437 C451 ) \nC437_=_C452( C437 C452 ) C437_=_C453( C437 C453 ) C437_=_C454( C437 C454 ) C437_=_C455( C437 C455 ) C437_=_C456( C437 C456 ) C437_=_C457( C437 C457 ) \nC438_=_C439( C438 C439 ) C438_=_C440( C438 C440 ) C438_=_C441( C438 C441 ) C438_=_C442( C438 C442 ) C438_=_C443( C438 C443 ) C438_=_C444( C438 C444 ) \nC438_=_C445( C438 C445 ) C438_=_C446( C438 C446 ) C438_=_C447( C438 C447 ) C438_=_C448( C438 C448 ) C438_=_C449( C438 C449 ) C438_=_C451( C438 C451 ) \nC438_=_C452( C438 C452 ) C438_=_C453( C438 C453 ) C438_=_C454( C438 C454 ) C438_=_C455( C438 C455 ) C438_=_C456( C438 C456 ) C438_=_C457( C438 C457 ) \nC438_=_C2456( C438 C2456 ) C439_=_C440( C439 C440 ) C439_=_C441( C439 C441 ) C439_=_C442( C439 C442 ) C439_=_C443( C439 C443 ) C439_=_C444( C439 C444 ) \nC439_=_C445( C439 C445 ) C439_=_C446( C439 C446 ) C439_=_C447( C439 C447 ) C439_=_C448( C439 C448 ) C439_=_C449( C439 C449 ) C439_=_C451( C439 C451 ) \nC439_=_C452( C439 C452 ) C439_=_C453( C439 C453 ) C439_=_C454( C439 C454 ) C439_=_C455( C439 C455 ) C439_=_C456( C439 C456 ) C439_=_C457( C439 C457 ) \nC440_=_C441( C440 C441 ) C440_=_C442( C440 C442 ) C440_=_C443( C440 C443 ) C440_=_C444( C440 C444 ) C440_=_C445( C440 C445 ) C440_=_C446( C440 C446 ) \nC440_=_C447( C440 C447 ) C440_=_C448( C440 C448 ) C440_=_C449( C440 C449 ) C440_=_C451( C440 C451 ) C440_=_C452( C440 C452 ) C440_=_C453( C440 C453 ) \nC440_=_C454( C440 C454 ) C440_=_C455( C440 C455 ) C440_=_C456( C440 C456 ) C440_=_C457( C440 C457 ) C441_=_C442( C441 C442 ) C441_=_C443( C441 C443 ) \nC441_=_C444( C441 C444 ) C441_=_C445( C441 C445 ) C441_=_C446( C441 C446 ) C441_=_C447( C441 C447 ) C441_=_C448( C441 C448 ) C441_=_C449( C441 C449 ) \nC441_=_C451( C441 C451 ) C441_=_C452( C441 C452 ) C441_=_C453( C441 C453 ) C441_=_C454( C441 C454 ) C441_=_C455( C441 C455 ) C441_=_C456( C441 C456 ) \nC441_=_C457( C441 C457 ) C441_=_C2968( C441 C2968 ) C442_=_C443( C442 C443 ) C442_=_C444( C442 C444 ) C442_=_C445( C442 C445 ) C442_=_C446( C442 C446 ) \nC442_=_C447( C442 C447 ) C442_=_C448( C442 C448 ) C442_=_C449( C442 C449 ) C442_=_C451( C442 C451 ) C442_=_C452( C442 C452 ) C442_=_C453( C442 C453 ) \nC442_=_C454( C442 C454 ) C442_=_C455( C442 C455 ) C442_=_C456( C442 C456 ) C442_=_C457( C442 C457 ) C443_=_C444( C443 C444 ) C443_=_C445( C443 C445 ) \nC443_=_C446( C443 C446 ) C443_=_C447( C443 C447 ) C443_=_C448( C443 C448 ) C443_=_C449( C443 C449 ) C443_=_C451( C443 C451 ) C443_=_C452( C443 C452 ) \nC443_=_C453( C443 C453 ) C443_=_C454( C443 C454 ) C443_=_C455( C443 C455 ) C443_=_C456( C443 C456 ) C443_=_C457( C443 C457 ) C444_=_C445( C444 C445 ) \nC444_=_C446( C444 C446 ) C444_=_C447( C444 C447 ) C444_=_C448( C444 C448 ) C444_=_C449( C444 C449 ) C444_=_C451( C444 C451 ) C444_=_C452( C444 C452 ) \nC444_=_C453( C444 C453 ) C444_=_C454( C444 C454 ) C444_=_C455( C444 C455 ) C444_=_C456( C444 C456 ) C444_=_C457( C444 C457 ) C444_=_C3505( C444 C3505 ) \nC444_=_C3506( C444 C3506 ) C444_=_C3511( C444 C3511 ) C445_=_C446( C445 C446 ) C445_=_C447( C445 C447 ) C445_=_C448( C445 C448 ) C445_=_C449( C445 C449 ) \nC445_=_C451( C445 C451 ) C445_=_C452( C445 C452 ) C445_=_C453( C445 C453 ) C445_=_C454( C445 C454 ) C445_=_C455( C445 C455 ) C445_=_C456( C445 C456 ) \nC445_=_C457( C445 C457 ) C445_=_C3514( C445 C3514 ) C445_=_C3515( C445 C3515 ) C445_=_C3519( C445 C3519 ) C446_=_C447( C446 C447 ) C446_=_C448( C446 C448 ) \nC446_=_C449( C446 C449 ) C446_=_C451( C446 C451 ) C446_=_C452( C446 C452 ) C446_=_C453( C446 C453 ) C446_=_C454( C446 C454 ) C446_=_C455( C446 C455 ) \nC446_=_C456( C446 C456 ) C446_=_C457( C446 C457 ) C447_=_C448( C447 C448 ) C447_=_C449( C447 C449 ) C447_=_C451( C447 C451 ) C447_=_C452( C447 C452 ) \nC447_=_C453( C447 C453 ) C447_=_C454( C447 C454 ) C447_=_C455( C447 C455 ) C447_=_C456( C447 C456 ) C447_=_C457( C447 C457 ) C447_=_C3591( C447 C3591 ) \nC447_=_C3594( C447 C3594 ) C447_=_C3598( C447 C3598 ) C448_=_C449( C448 C449 ) C448_=_C451( C448 C451 ) C448_=_C452( C448 C452 ) C448_=_C453( C448 C453 ) \nC448_=_C454( C448 C454 ) C448_=_C455( C448 C455 ) C448_=_C456( C448 C456 ) C448_=_C457( C448 C457 ) C448_=_C696( C448 C696 ) C448_=_C857( C448 C857 ) \nC448_=_C1258( C448 C1258 ) C448_=_C1607( C448 C1607 ) C448_=_C1760( C448 C1760 ) C448_=_C1823( C448 C1823 ) C448_=_C1894( C448 C1894 ) C448_=_C1970( C448 C1970 ) \nC448_=_C2456( C448 C2456 ) C448_=_C2968( C448 C2968 ) C448_=_C3130( C448 C3130 ) C448_=_C3505( C448 C3505 ) C448_=_C3514( C448 C3514 ) C448_=_C3591( C448 C3591 ) \nC448_=_C3608( C448 C3608 ) C448_=_C3609( C448 C3609 ) C448_=_C3610( C448 C3610 ) C448_=_C3611( C448 C3611 ) C448_=_C3612( C448 C3612 ) C448_=_C3613( C448 C3613 ) \nC448_=_C3614( C448 C3614 ) C448_=_C3615( C448 C3615 ) C448_=_C3617( C448 C3617 ) C448_=_C3618( C448 C3618 ) C449_=_C451( C449 C451 ) C449_=_C452( C449 C452 ) \nC449_=_C453( C449 C453 ) C449_=_C454( C449 C454 ) C449_=_C455( C449 C455 ) C449_=_C456( C449 C456 ) C449_=_C457( C449 C457 ) C449_=_C3608( C449 C3608 ) \nC451_=_C452( C451 C452 ) C451_=_C453( C451 C453 ) C451_=_C454( C451 C454 ) C451_=_C455( C451 C455 ) C451_=_C456( C451 C456 ) C451_=_C457( C451 C457 ) \nC451_=_C3613( C451 C3613 ) C451_=_C3776( C451 C3776 ) C451_=_C4064( C451 C4064 ) C452_=_C453( C452 C453 ) C452_=_C454( C452 C454 ) C452_=_C455( C452 C455 ) \nC452_=_C456( C452 C456 ) C452_=_C457( C452 C457 ) C452_=_C3615( C452 C3615 ) C453_=_C454( C453 C454 ) C453_=_C455( C453 C455 ) C453_=_C456( C453 C456 ) \nC453_=_C457( C453 C457 ) C454_=_C455( C454 C455 ) C454_=_C456( C454 C456 ) C454_=_C457( C454 C457 ) C454_=_C509( C454 C509 ) C454_=_C818( C454 C818 ) \nC454_=_C1270( C454 C1270 ) C454_=_C1903( C454 C1903 ) C454_=_C1957( C454 C1957 ) C454_=_C2389( C454 C2389 ) C454_=_C2410( C454 C2410 ) C454_=_C2447( C454 C2447 ) \nC454_=_C3287( C454 C3287 ) C454_=_C3511( C454 C3511 ) C454_=_C3519( C454 C3519 ) C454_=_C3598( C454 C3598 ) C454_=_C3669( C454 C3669 ) C454_=_C3682( C454 C3682 ) \nC454_=_C3777( C454 C3777 ) C454_=_C3851( C454 C3851 ) C454_=_C3867( C454 C3867 ) C454_=_C3931( C454 C3931 ) C454_=_C4064( C454 C4064 ) C454_=_C4069( C454 C4069 ) \nC454_=_C4082( C454 C4082 ) C454_=_C4093( C454 C4093 ) C454_=_C4094( C454 C4094 ) C455_=_C456( C455 C456 ) C455_=_C457( C455 C457 ) C455_=_C3617( C455 C3617 ) \nC456_=_C457( C456 C457 ) C456_=_C3618( C456 C3618 ) C456_=_C3779( C456 C3779 ) C456_=_C4094( C456 C4094 ) C509_=_C818( C509 C818 ) C509_=_C1270( C509 C1270 ) \nC509_=_C1903( C509 C1903 ) C509_=_C1957( C509 C1957 ) C509_=_C2389( C509 C2389 ) C509_=_C2410( C509 C2410 ) C509_=_C2447( C509 C2447 ) C509_=_C3287( C509 C3287 ) \nC509_=_C3511( C509 C3511 ) C509_=_C3519( C509 C3519 ) C509_=_C3598( C509 C3598 ) C509_=_C3669( C509 C3669 ) C509_=_C3682( C509 C3682 ) C509_=_C3777( C509 C3777 ) \nC509_=_C3851( C509 C3851 ) C509_=_C3867( C509 C3867 ) C509_=_C3931(</w:t>
      </w:r>
    </w:p>
    <w:p>
      <w:pPr>
        <w:pStyle w:val="PreformattedText"/>
        <w:bidi w:val="0"/>
        <w:spacing w:before="0" w:after="0"/>
        <w:jc w:val="left"/>
        <w:rPr/>
      </w:pPr>
      <w:r>
        <w:rPr/>
        <w:t xml:space="preserve"> </w:t>
      </w:r>
      <w:r>
        <w:rPr/>
        <w:t>C509 C3931 ) C509_=_C4064( C509 C4064 ) C509_=_C4069( C509 C4069 ) C509_=_C4082( C509 C4082 ) \nC509_=_C4093( C509 C4093 ) C509_=_C4094( C509 C4094 ) C559_=_C701( C559 C701 ) C559_=_C1121( C559 C1121 ) C559_=_C1895( C559 C1895 ) C559_=_C2090( C559 C2090 ) \nC559_=_C2167( C559 C2167 ) C559_=_C2248( C559 C2248 ) C559_=_C2805( C559 C2805 ) C559_=_C3306( C559 C3306 ) C559_=_C3352( C559 C3352 ) C559_=_C3373( C559 C3373 ) \nC559_=_C3506( C559 C3506 ) C559_=_C3515( C559 C3515 ) C559_=_C3594( C559 C3594 ) C559_=_C3609( C559 C3609 ) C559_=_C3673( C559 C3673 ) C559_=_C3685( C559 C3685 ) \nC559_=_C3705( C559 C3705 ) C559_=_C3772( C559 C3772 ) C559_=_C3773( C559 C3773 ) C559_=_C3774( C559 C3774 ) C559_=_C3775( C559 C3775 ) C559_=_C3776( C559 C3776 ) \nC559_=_C3777( C559 C3777 ) C559_=_C3778( C559 C3778 ) C559_=_C3779( C559 C3779 ) C696_=_C701( C696 C701 ) C696_=_C857( C696 C857 ) C696_=_C1258( C696 C1258 ) \nC696_=_C1607( C696 C1607 ) C696_=_C1760( C696 C1760 ) C696_=_C1823( C696 C1823 ) C696_=_C1894( C696 C1894 ) C696_=_C1970( C696 C1970 ) C696_=_C2456( C696 C2456 ) \nC696_=_C2968( C696 C2968 ) C696_=_C3130( C696 C3130 ) C696_=_C3505( C696 C3505 ) C696_=_C3514( C696 C3514 ) C696_=_C3591( C696 C3591 ) C696_=_C3608( C696 C3608 ) \nC696_=_C3609( C696 C3609 ) C696_=_C3610( C696 C3610 ) C696_=_C3611( C696 C3611 ) C696_=_C3612( C696 C3612 ) C696_=_C3613( C696 C3613 ) C696_=_C3614( C696 C3614 ) \nC696_=_C3615( C696 C3615 ) C696_=_C3617( C696 C3617 ) C696_=_C3618( C696 C3618 ) C701_=_C1121( C701 C1121 ) C701_=_C1895( C701 C1895 ) C701_=_C2090( C701 C2090 ) \nC701_=_C2167( C701 C2167 ) C701_=_C2248( C701 C2248 ) C701_=_C2805( C701 C2805 ) C701_=_C3306( C701 C3306 ) C701_=_C3352( C701 C3352 ) C701_=_C3373( C701 C3373 ) \nC701_=_C3506( C701 C3506 ) C701_=_C3515( C701 C3515 ) C701_=_C3594( C701 C3594 ) C701_=_C3609( C701 C3609 ) C701_=_C3673( C701 C3673 ) C701_=_C3685( C701 C3685 ) \nC701_=_C3705( C701 C3705 ) C701_=_C3772( C701 C3772 ) C701_=_C3773( C701 C3773 ) C701_=_C3774( C701 C3774 ) C701_=_C3775( C701 C3775 ) C701_=_C3776( C701 C3776 ) \nC701_=_C3777( C701 C3777 ) C701_=_C3778( C701 C3778 ) C701_=_C3779( C701 C3779 ) C818_=_C1270( C818 C1270 ) C818_=_C1903( C818 C1903 ) C818_=_C1957( C818 C1957 ) \nC818_=_C2389( C818 C2389 ) C818_=_C2410( C818 C2410 ) C818_=_C2447( C818 C2447 ) C818_=_C3287( C818 C3287 ) C818_=_C3511( C818 C3511 ) C818_=_C3519( C818 C3519 ) \nC818_=_C3598( C818 C3598 ) C818_=_C3669( C818 C3669 ) C818_=_C3682( C818 C3682 ) C818_=_C3777( C818 C3777 ) C818_=_C3851( C818 C3851 ) C818_=_C3867( C818 C3867 ) \nC818_=_C3931( C818 C3931 ) C818_=_C4064( C818 C4064 ) C818_=_C4069( C818 C4069 ) C818_=_C4082( C818 C4082 ) C818_=_C4093( C818 C4093 ) C818_=_C4094( C818 C4094 ) \nC857_=_C1258( C857 C1258 ) C857_=_C1607( C857 C1607 ) C857_=_C1760( C857 C1760 ) C857_=_C1823( C857 C1823 ) C857_=_C1894( C857 C1894 ) C857_=_C1970( C857 C1970 ) \nC857_=_C2456( C857 C2456 ) C857_=_C2968( C857 C2968 ) C857_=_C3130( C857 C3130 ) C857_=_C3505( C857 C3505 ) C857_=_C3514( C857 C3514 ) C857_=_C3591( C857 C3591 ) \nC857_=_C3608( C857 C3608 ) C857_=_C3609( C857 C3609 ) C857_=_C3610( C857 C3610 ) C857_=_C3611( C857 C3611 ) C857_=_C3612( C857 C3612 ) C857_=_C3613( C857 C3613 ) \nC857_=_C3614( C857 C3614 ) C857_=_C3615( C857 C3615 ) C857_=_C3617( C857 C3617 ) C857_=_C3618( C857 C3618 ) C1121_=_C1895( C1121 C1895 ) C1121_=_C2090( C1121 C2090 ) \nC1121_=_C2167( C1121 C2167 ) C1121_=_C2248( C1121 C2248 ) C1121_=_C2805( C1121 C2805 ) C1121_=_C3306( C1121 C3306 ) C1121_=_C3352( C1121 C3352 ) C1121_=_C3373( C1121 C3373 ) \nC1121_=_C3506( C1121 C3506 ) C1121_=_C3515( C1121 C3515 ) C1121_=_C3594( C1121 C3594 ) C1121_=_C3609( C1121 C3609 ) C1121_=_C3673( C1121 C3673 ) C1121_=_C3685( C1121 C3685 ) \nC1121_=_C3705( C1121 C3705 ) C1121_=_C3772( C1121 C3772 ) C1121_=_C3773( C1121 C3773 ) C1121_=_C3774( C1121 C3774 ) C1121_=_C3775( C1121 C3775 ) C1121_=_C3776( C1121 C3776 ) \nC1121_=_C3777( C1121 C3777 ) C1121_=_C3778( C1121 C3778 ) C1121_=_C3779( C1121 C3779 ) C1258_=_C1270( C1258 C1270 ) C1258_=_C1607( C1258 C1607 ) C1258_=_C1760( C1258 C1760 ) \nC1258_=_C1823( C1258 C1823 ) C1258_=_C1894( C1258 C1894 ) C1258_=_C1970( C1258 C1970 ) C1258_=_C2456( C1258 C2456 ) C1258_=_C2968( C1258 C2968 ) C1258_=_C3130( C1258 C3130 ) \nC1258_=_C3505( C1258 C3505 ) C1258_=_C3514( C1258 C3514 ) C1258_=_C3591( C1258 C3591 ) C1258_=_C3608( C1258 C3608 ) C1258_=_C3609( C1258 C3609 ) C1258_=_C3610( C1258 C3610 ) \nC1258_=_C3611( C1258 C3611 ) C1258_=_C3612( C1258 C3612 ) C1258_=_C3613( C1258 C3613 ) C1258_=_C3614( C1258 C3614 ) C1258_=_C3615( C1258 C3615 ) C1258_=_C3617( C1258 C3617 ) \nC1258_=_C3618( C1258 C3618 ) C1270_=_C1903( C1270 C1903 ) C1270_=_C1957( C1270 C1957 ) C1270_=_C2389( C1270 C2389 ) C1270_=_C2410( C1270 C2410 ) C1270_=_C2447( C1270 C2447 ) \nC1270_=_C3287( C1270 C3287 ) C1270_=_C3511( C1270 C3511 ) C1270_=_C3519( C1270 C3519 ) C1270_=_C3598( C1270 C3598 ) C1270_=_C3669( C1270 C3669 ) C1270_=_C3682( C1270 C3682 ) \nC1270_=_C3777( C1270 C3777 ) C1270_=_C3851( C1270 C3851 ) C1270_=_C3867( C1270 C3867 ) C1270_=_C3931( C1270 C3931 ) C1270_=_C4064( C1270 C4064 ) C1270_=_C4069( C1270 C4069 ) \nC1270_=_C4082( C1270 C4082 ) C1270_=_C4093( C1270 C4093 ) C1270_=_C4094( C1270 C4094 ) C1607_=_C1760( C1607 C1760 ) C1607_=_C1823( C1607 C1823 ) C1607_=_C1894( C1607 C1894 ) \nC1607_=_C1970( C1607 C1970 ) C1607_=_C2456( C1607 C2456 ) C1607_=_C2968( C1607 C2968 ) C1607_=_C3130( C1607 C3130 ) C1607_=_C3505( C1607 C3505 ) C1607_=_C3514( C1607 C3514 ) \nC1607_=_C3591( C1607 C3591 ) C1607_=_C3608( C1607 C3608 ) C1607_=_C3609( C1607 C3609 ) C1607_=_C3610( C1607 C3610 ) C1607_=_C3611( C1607 C3611 ) C1607_=_C3612( C1607 C3612 ) \nC1607_=_C3613( C1607 C3613 ) C1607_=_C3614( C1607 C3614 ) C1607_=_C3615( C1607 C3615 ) C1607_=_C3617( C1607 C3617 ) C1607_=_C3618( C1607 C3618 ) C1760_=_C1823( C1760 C1823 ) \nC1760_=_C1894( C1760 C1894 ) C1760_=_C1970( C1760 C1970 ) C1760_=_C2456( C1760 C2456 ) C1760_=_C2968( C1760 C2968 ) C1760_=_C3130( C1760 C3130 ) C1760_=_C3505( C1760 C3505 ) \nC1760_=_C3514( C1760 C3514 ) C1760_=_C3591( C1760 C3591 ) C1760_=_C3608( C1760 C3608 ) C1760_=_C3609( C1760 C3609 ) C1760_=_C3610( C1760 C3610 ) C1760_=_C3611( C1760 C3611 ) \nC1760_=_C3612( C1760 C3612 ) C1760_=_C3613( C1760 C3613 ) C1760_=_C3614( C1760 C3614 ) C1760_=_C3615( C1760 C3615 ) C1760_=_C3617( C1760 C3617 ) C1760_=_C3618( C1760 C3618 ) \nC1823_=_C1894( C1823 C1894 ) C1823_=_C1970( C1823 C1970 ) C1823_=_C2456( C1823 C2456 ) C1823_=_C2968( C1823 C2968 ) C1823_=_C3130( C1823 C3130 ) C1823_=_C3505( C1823 C3505 ) \nC1823_=_C3514( C1823 C3514 ) C1823_=_C3591( C1823 C3591 ) C1823_=_C3608( C1823 C3608 ) C1823_=_C3609( C1823 C3609 ) C1823_=_C3610( C1823 C3610 ) C1823_=_C3611( C1823 C3611 ) \nC1823_=_C3612( C1823 C3612 ) C1823_=_C3613( C1823 C3613 ) C1823_=_C3614( C1823 C3614 ) C1823_=_C3615( C1823 C3615 ) C1823_=_C3617( C1823 C3617 ) C1823_=_C3618( C1823 C3618 ) \nC1894_=_C1895( C1894 C1895 ) C1894_=_C1903( C1894 C1903 ) C1894_=_C1970( C1894 C1970 ) C1894_=_C2456( C1894 C2456 ) C1894_=_C2968( C1894 C2968 ) C1894_=_C3130( C1894 C3130 ) \nC1894_=_C3505( C1894 C3505 ) C1894_=_C3514( C1894 C3514 ) C1894_=_C3591( C1894 C3591 ) C1894_=_C3608( C1894 C3608 ) C1894_=_C3609( C1894 C3609 ) C1894_=_C3610( C1894 C3610 ) \nC1894_=_C3611( C1894 C3611 ) C1894_=_C3612( C1894 C3612 ) C1894_=_C3613( C1894 C3613 ) C1894_=_C3614( C1894 C3614 ) C1894_=_C3615( C1894 C3615 ) C1894_=_C3617( C1894 C3617 ) \nC1894_=_C3618( C1894 C3618 ) C1895_=_C1903( C1895 C1903 ) C1895_=_C2090( C1895 C2090 ) C1895_=_C2167( C1895 C2167 ) C1895_=_C2248( C1895 C2248 ) C1895_=_C2805( C1895 C2805 ) \nC1895_=_C3306( C1895 C3306 ) C1895_=_C3352( C1895 C3352 ) C1895_=_C3373( C1895 C3373 ) C1895_=_C3506( C1895 C3506 ) C1895_=_C3515( C1895 C3515 ) C1895_=_C3594( C1895 C3594 ) \nC1895_=_C3609( C1895 C3609 ) C1895_=_C3673( C1895 C3673 ) C1895_=_C3685( C1895 C3685 ) C1895_=_C3705( C1895 C3705 ) C1895_=_C3772( C1895 C3772 ) C1895_=_C3773( C1895 C3773 ) \nC1895_=_C3774( C1895 C3774 ) C1895_=_C3775( C1895 C3775 ) C1895_=_C3776( C1895 C3776 ) C1895_=_C3777( C1895 C3777 ) C1895_=_C3778( C1895 C3778 ) C1895_=_C3779( C1895 C3779 ) \nC1903_=_C1957( C1903 C1957 ) C1903_=_C2389( C1903 C2389 ) C1903_=_C2410( C1903 C2410 ) C1903_=_C2447( C1903 C2447 ) C1903_=_C3287( C1903 C3287 ) C1903_=_C3511( C1903 C3511 ) \nC1903_=_C3519( C1903 C3519 ) C1903_=_C3598( C1903 C3598 ) C1903_=_C3669( C1903 C3669 ) C1903_=_C3682( C1903 C3682 ) C1903_=_C3777( C1903 C3777 ) C1903_=_C3851( C1903 C3851 ) \nC1903_=_C3867( C1903 C3867 ) C1903_=_C3931( C1903 C3931 ) C1903_=_C4064( C1903 C4064 ) C1903_=_C4069( C1903 C4069 ) C1903_=_C4082( C1903 C4082 ) C1903_=_C4093( C1903 C4093 ) \nC1903_=_C4094( C1903 C4094 ) C1957_=_C2389( C1957 C2389 ) C1957_=_C2410( C1957 C2410 ) C1957_=_C2447( C1957 C2447 ) C1957_=_C3287( C1957 C3287 ) C1957_=_C3511( C1957 C3511 ) \nC1957_=_C3519( C1957 C3519 ) C1957_=_C3598( C1957 C3598 ) C1957_=_C3669( C1957 C3669 ) C1957_=_C3682( C1957 C3682 ) C1957_=_C3777( C1957 C3777 ) C1957_=_C3851( C1957 C3851 ) \nC1957_=_C3867( C1957 C3867 ) C1957_=_C3931( C1957 C3931 ) C1957_=_C4064( C1957 C4064 ) C1957_=_C4069( C1957 C4069 ) C1957_=_C4082( C1957 C4082 ) C1957_=_C4093( C1957 C4093 ) \nC1957_=_C4094( C1957 C4094 ) C1970_=_C2456( C1970 C2456 ) C1970_=_C2968( C1970 C2968 ) C1970_=_C3130( C1970 C3130 ) C1970_=_C3505( C1970 C3505 ) C1970_=_C3514( C1970 C3514 ) \nC1970_=_C3591( C1970 C3591 ) C1970_=_C3608( C1970 C3608 ) C1970_=_C3609( C1970 C3609 ) C1970_=_C3610( C1970 C3610 ) C1970_=_C3611( C1970 C3611 ) C1970_=_C3612( C1970 C3612 ) \nC1970_=_C3613( C1970 C3613 ) C1970_=_C3614( C1970 C3614 ) C1970_=_C3615( C1970 C3615 ) C1970_=_C3617( C1970 C3617 ) C1970_=_C3618( C1970 C3618 ) C2090_=_C2167( C2090 C2167 ) \nC2090_=_C2248( C2090 C2248 ) C2090_=_C2805( C2090 C2805 ) C2090_=_C3306( C2090 C3306 ) C2090_=_C3352( C2090 C3352 ) C2090_=_C3373( C2090 C3373 ) C2090_=_C3506( C2090 C3506 ) \nC2090_=_C3515(</w:t>
      </w:r>
    </w:p>
    <w:p>
      <w:pPr>
        <w:pStyle w:val="PreformattedText"/>
        <w:bidi w:val="0"/>
        <w:spacing w:before="0" w:after="0"/>
        <w:jc w:val="left"/>
        <w:rPr/>
      </w:pPr>
      <w:r>
        <w:rPr/>
        <w:t xml:space="preserve"> </w:t>
      </w:r>
      <w:r>
        <w:rPr/>
        <w:t>C2090 C3515 ) C2090_=_C3594( C2090 C3594 ) C2090_=_C3609( C2090 C3609 ) C2090_=_C3673( C2090 C3673 ) C2090_=_C3685( C2090 C3685 ) C2090_=_C3705( C2090 C3705 ) \nC2090_=_C3772( C2090 C3772 ) C2090_=_C3773( C2090 C3773 ) C2090_=_C3774( C2090 C3774 ) C2090_=_C3775( C2090 C3775 ) C2090_=_C3776( C2090 C3776 ) C2090_=_C3777( C2090 C3777 ) \nC2090_=_C3778( C2090 C3778 ) C2090_=_C3779( C2090 C3779 ) C2167_=_C2248( C2167 C2248 ) C2167_=_C2805( C2167 C2805 ) C2167_=_C3306( C2167 C3306 ) C2167_=_C3352( C2167 C3352 ) \nC2167_=_C3373( C2167 C3373 ) C2167_=_C3506( C2167 C3506 ) C2167_=_C3515( C2167 C3515 ) C2167_=_C3594( C2167 C3594 ) C2167_=_C3609( C2167 C3609 ) C2167_=_C3673( C2167 C3673 ) \nC2167_=_C3685( C2167 C3685 ) C2167_=_C3705( C2167 C3705 ) C2167_=_C3772( C2167 C3772 ) C2167_=_C3773( C2167 C3773 ) C2167_=_C3774( C2167 C3774 ) C2167_=_C3775( C2167 C3775 ) \nC2167_=_C3776( C2167 C3776 ) C2167_=_C3777( C2167 C3777 ) C2167_=_C3778( C2167 C3778 ) C2167_=_C3779( C2167 C3779 ) C2248_=_C2805( C2248 C2805 ) C2248_=_C3306( C2248 C3306 ) \nC2248_=_C3352( C2248 C3352 ) C2248_=_C3373( C2248 C3373 ) C2248_=_C3506( C2248 C3506 ) C2248_=_C3515( C2248 C3515 ) C2248_=_C3594( C2248 C3594 ) C2248_=_C3609( C2248 C3609 ) \nC2248_=_C3673( C2248 C3673 ) C2248_=_C3685( C2248 C3685 ) C2248_=_C3705( C2248 C3705 ) C2248_=_C3772( C2248 C3772 ) C2248_=_C3773( C2248 C3773 ) C2248_=_C3774( C2248 C3774 ) \nC2248_=_C3775( C2248 C3775 ) C2248_=_C3776( C2248 C3776 ) C2248_=_C3777( C2248 C3777 ) C2248_=_C3778( C2248 C3778 ) C2248_=_C3779( C2248 C3779 ) C2389_=_C2410( C2389 C2410 ) \nC2389_=_C2447( C2389 C2447 ) C2389_=_C3287( C2389 C3287 ) C2389_=_C3511( C2389 C3511 ) C2389_=_C3519( C2389 C3519 ) C2389_=_C3598( C2389 C3598 ) C2389_=_C3669( C2389 C3669 ) \nC2389_=_C3682( C2389 C3682 ) C2389_=_C3777( C2389 C3777 ) C2389_=_C3851( C2389 C3851 ) C2389_=_C3867( C2389 C3867 ) C2389_=_C3931( C2389 C3931 ) C2389_=_C4064( C2389 C4064 ) \nC2389_=_C4069( C2389 C4069 ) C2389_=_C4082( C2389 C4082 ) C2389_=_C4093( C2389 C4093 ) C2389_=_C4094( C2389 C4094 ) C2410_=_C2447( C2410 C2447 ) C2410_=_C3287( C2410 C3287 ) \nC2410_=_C3511( C2410 C3511 ) C2410_=_C3519( C2410 C3519 ) C2410_=_C3598( C2410 C3598 ) C2410_=_C3669( C2410 C3669 ) C2410_=_C3682( C2410 C3682 ) C2410_=_C3777( C2410 C3777 ) \nC2410_=_C3851( C2410 C3851 ) C2410_=_C3867( C2410 C3867 ) C2410_=_C3931( C2410 C3931 ) C2410_=_C4064( C2410 C4064 ) C2410_=_C4069( C2410 C4069 ) C2410_=_C4082( C2410 C4082 ) \nC2410_=_C4093( C2410 C4093 ) C2410_=_C4094( C2410 C4094 ) C2447_=_C3287( C2447 C3287 ) C2447_=_C3511( C2447 C3511 ) C2447_=_C3519( C2447 C3519 ) C2447_=_C3598( C2447 C3598 ) \nC2447_=_C3669( C2447 C3669 ) C2447_=_C3682( C2447 C3682 ) C2447_=_C3777( C2447 C3777 ) C2447_=_C3851( C2447 C3851 ) C2447_=_C3867( C2447 C3867 ) C2447_=_C3931( C2447 C3931 ) \nC2447_=_C4064( C2447 C4064 ) C2447_=_C4069( C2447 C4069 ) C2447_=_C4082( C2447 C4082 ) C2447_=_C4093( C2447 C4093 ) C2447_=_C4094( C2447 C4094 ) C2456_=_C2968( C2456 C2968 ) \nC2456_=_C3130( C2456 C3130 ) C2456_=_C3505( C2456 C3505 ) C2456_=_C3514( C2456 C3514 ) C2456_=_C3591( C2456 C3591 ) C2456_=_C3608( C2456 C3608 ) C2456_=_C3609( C2456 C3609 ) \nC2456_=_C3610( C2456 C3610 ) C2456_=_C3611( C2456 C3611 ) C2456_=_C3612( C2456 C3612 ) C2456_=_C3613( C2456 C3613 ) C2456_=_C3614( C2456 C3614 ) C2456_=_C3615( C2456 C3615 ) \nC2456_=_C3617( C2456 C3617 ) C2456_=_C3618( C2456 C3618 ) C2805_=_C3306( C2805 C3306 ) C2805_=_C3352( C2805 C3352 ) C2805_=_C3373( C2805 C3373 ) C2805_=_C3506( C2805 C3506 ) \nC2805_=_C3515( C2805 C3515 ) C2805_=_C3594( C2805 C3594 ) C2805_=_C3609( C2805 C3609 ) C2805_=_C3673( C2805 C3673 ) C2805_=_C3685( C2805 C3685 ) C2805_=_C3705( C2805 C3705 ) \nC2805_=_C3772( C2805 C3772 ) C2805_=_C3773( C2805 C3773 ) C2805_=_C3774( C2805 C3774 ) C2805_=_C3775( C2805 C3775 ) C2805_=_C3776( C2805 C3776 ) C2805_=_C3777( C2805 C3777 ) \nC2805_=_C3778( C2805 C3778 ) C2805_=_C3779( C2805 C3779 ) C2968_=_C3130( C2968 C3130 ) C2968_=_C3505( C2968 C3505 ) C2968_=_C3514( C2968 C3514 ) C2968_=_C3591( C2968 C3591 ) \nC2968_=_C3608( C2968 C3608 ) C2968_=_C3609( C2968 C3609 ) C2968_=_C3610( C2968 C3610 ) C2968_=_C3611( C2968 C3611 ) C2968_=_C3612( C2968 C3612 ) C2968_=_C3613( C2968 C3613 ) \nC2968_=_C3614( C2968 C3614 ) C2968_=_C3615( C2968 C3615 ) C2968_=_C3617( C2968 C3617 ) C2968_=_C3618( C2968 C3618 ) C3130_=_C3505( C3130 C3505 ) C3130_=_C3514( C3130 C3514 ) \nC3130_=_C3591( C3130 C3591 ) C3130_=_C3608( C3130 C3608 ) C3130_=_C3609( C3130 C3609 ) C3130_=_C3610( C3130 C3610 ) C3130_=_C3611( C3130 C3611 ) C3130_=_C3612( C3130 C3612 ) \nC3130_=_C3613( C3130 C3613 ) C3130_=_C3614( C3130 C3614 ) C3130_=_C3615( C3130 C3615 ) C3130_=_C3617( C3130 C3617 ) C3130_=_C3618( C3130 C3618 ) C3287_=_C3511( C3287 C3511 ) \nC3287_=_C3519( C3287 C3519 ) C3287_=_C3598( C3287 C3598 ) C3287_=_C3669( C3287 C3669 ) C3287_=_C3682( C3287 C3682 ) C3287_=_C3777( C3287 C3777 ) C3287_=_C3851( C3287 C3851 ) \nC3287_=_C3867( C3287 C3867 ) C3287_=_C3931( C3287 C3931 ) C3287_=_C4064( C3287 C4064 ) C3287_=_C4069( C3287 C4069 ) C3287_=_C4082( C3287 C4082 ) C3287_=_C4093( C3287 C4093 ) \nC3287_=_C4094( C3287 C4094 ) C3306_=_C3352( C3306 C3352 ) C3306_=_C3373( C3306 C3373 ) C3306_=_C3506( C3306 C3506 ) C3306_=_C3515( C3306 C3515 ) C3306_=_C3594( C3306 C3594 ) \nC3306_=_C3609( C3306 C3609 ) C3306_=_C3673( C3306 C3673 ) C3306_=_C3685( C3306 C3685 ) C3306_=_C3705( C3306 C3705 ) C3306_=_C3772( C3306 C3772 ) C3306_=_C3773( C3306 C3773 ) \nC3306_=_C3774( C3306 C3774 ) C3306_=_C3775( C3306 C3775 ) C3306_=_C3776( C3306 C3776 ) C3306_=_C3777( C3306 C3777 ) C3306_=_C3778( C3306 C3778 ) C3306_=_C3779( C3306 C3779 ) \nC3352_=_C3373( C3352 C3373 ) C3352_=_C3506( C3352 C3506 ) C3352_=_C3515( C3352 C3515 ) C3352_=_C3594( C3352 C3594 ) C3352_=_C3609( C3352 C3609 ) C3352_=_C3673( C3352 C3673 ) \nC3352_=_C3685( C3352 C3685 ) C3352_=_C3705( C3352 C3705 ) C3352_=_C3772( C3352 C3772 ) C3352_=_C3773( C3352 C3773 ) C3352_=_C3774( C3352 C3774 ) C3352_=_C3775( C3352 C3775 ) \nC3352_=_C3776( C3352 C3776 ) C3352_=_C3777( C3352 C3777 ) C3352_=_C3778( C3352 C3778 ) C3352_=_C3779( C3352 C3779 ) C3373_=_C3506( C3373 C3506 ) C3373_=_C3515( C3373 C3515 ) \nC3373_=_C3594( C3373 C3594 ) C3373_=_C3609( C3373 C3609 ) C3373_=_C3673( C3373 C3673 ) C3373_=_C3685( C3373 C3685 ) C3373_=_C3705( C3373 C3705 ) C3373_=_C3772( C3373 C3772 ) \nC3373_=_C3773( C3373 C3773 ) C3373_=_C3774( C3373 C3774 ) C3373_=_C3775( C3373 C3775 ) C3373_=_C3776( C3373 C3776 ) C3373_=_C3777( C3373 C3777 ) C3373_=_C3778( C3373 C3778 ) \nC3373_=_C3779( C3373 C3779 ) C3505_=_C3506( C3505 C3506 ) C3505_=_C3511( C3505 C3511 ) C3505_=_C3514( C3505 C3514 ) C3505_=_C3591( C3505 C3591 ) C3505_=_C3608( C3505 C3608 ) \nC3505_=_C3609( C3505 C3609 ) C3505_=_C3610( C3505 C3610 ) C3505_=_C3611( C3505 C3611 ) C3505_=_C3612( C3505 C3612 ) C3505_=_C3613( C3505 C3613 ) C3505_=_C3614( C3505 C3614 ) \nC3505_=_C3615( C3505 C3615 ) C3505_=_C3617( C3505 C3617 ) C3505_=_C3618( C3505 C3618 ) C3506_=_C3511( C3506 C3511 ) C3506_=_C3515( C3506 C3515 ) C3506_=_C3594( C3506 C3594 ) \nC3506_=_C3609( C3506 C3609 ) C3506_=_C3673( C3506 C3673 ) C3506_=_C3685( C3506 C3685 ) C3506_=_C3705( C3506 C3705 ) C3506_=_C3772( C3506 C3772 ) C3506_=_C3773( C3506 C3773 ) \nC3506_=_C3774( C3506 C3774 ) C3506_=_C3775( C3506 C3775 ) C3506_=_C3776( C3506 C3776 ) C3506_=_C3777( C3506 C3777 ) C3506_=_C3778( C3506 C3778 ) C3506_=_C3779( C3506 C3779 ) \nC3511_=_C3519( C3511 C3519 ) C3511_=_C3598( C3511 C3598 ) C3511_=_C3669( C3511 C3669 ) C3511_=_C3682( C3511 C3682 ) C3511_=_C3777( C3511 C3777 ) C3511_=_C3851( C3511 C3851 ) \nC3511_=_C3867( C3511 C3867 ) C3511_=_C3931( C3511 C3931 ) C3511_=_C4064( C3511 C4064 ) C3511_=_C4069( C3511 C4069 ) C3511_=_C4082( C3511 C4082 ) C3511_=_C4093( C3511 C4093 ) \nC3511_=_C4094( C3511 C4094 ) C3514_=_C3515( C3514 C3515 ) C3514_=_C3519( C3514 C3519 ) C3514_=_C3591( C3514 C3591 ) C3514_=_C3608( C3514 C3608 ) C3514_=_C3609( C3514 C3609 ) \nC3514_=_C3610( C3514 C3610 ) C3514_=_C3611( C3514 C3611 ) C3514_=_C3612( C3514 C3612 ) C3514_=_C3613( C3514 C3613 ) C3514_=_C3614( C3514 C3614 ) C3514_=_C3615( C3514 C3615 ) \nC3514_=_C3617( C3514 C3617 ) C3514_=_C3618( C3514 C3618 ) C3515_=_C3519( C3515 C3519 ) C3515_=_C3594( C3515 C3594 ) C3515_=_C3609( C3515 C3609 ) C3515_=_C3673( C3515 C3673 ) \nC3515_=_C3685( C3515 C3685 ) C3515_=_C3705( C3515 C3705 ) C3515_=_C3772( C3515 C3772 ) C3515_=_C3773( C3515 C3773 ) C3515_=_C3774( C3515 C3774 ) C3515_=_C3775( C3515 C3775 ) \nC3515_=_C3776( C3515 C3776 ) C3515_=_C3777( C3515 C3777 ) C3515_=_C3778( C3515 C3778 ) C3515_=_C3779( C3515 C3779 ) C3519_=_C3598( C3519 C3598 ) C3519_=_C3669( C3519 C3669 ) \nC3519_=_C3682( C3519 C3682 ) C3519_=_C3777( C3519 C3777 ) C3519_=_C3851( C3519 C3851 ) C3519_=_C3867( C3519 C3867 ) C3519_=_C3931( C3519 C3931 ) C3519_=_C4064( C3519 C4064 ) \nC3519_=_C4069( C3519 C4069 ) C3519_=_C4082( C3519 C4082 ) C3519_=_C4093( C3519 C4093 ) C3519_=_C4094( C3519 C4094 ) C3591_=_C3594( C3591 C3594 ) C3591_=_C3598( C3591 C3598 ) \nC3591_=_C3608( C3591 C3608 ) C3591_=_C3609( C3591 C3609 ) C3591_=_C3610( C3591 C3610 ) C3591_=_C3611( C3591 C3611 ) C3591_=_C3612( C3591 C3612 ) C3591_=_C3613( C3591 C3613 ) \nC3591_=_C3614( C3591 C3614 ) C3591_=_C3615( C3591 C3615 ) C3591_=_C3617( C3591 C3617 ) C3591_=_C3618( C3591 C3618 ) C3594_=_C3598( C3594 C3598 ) C3594_=_C3609( C3594 C3609 ) \nC3594_=_C3673( C3594 C3673 ) C3594_=_C3685( C3594 C3685 ) C3594_=_C3705( C3594 C3705 ) C3594_=_C3772( C3594 C3772 ) C3594_=_C3773( C3594 C3773 ) C3594_=_C3774( C3594 C3774 ) \nC3594_=_C3775( C3594 C3775 ) C3594_=_C3776( C3594 C3776 ) C3594_=_C3777( C3594 C3777 ) C3594_=_C3778( C3594 C3778 ) C3594_=_C3779( C3594 C3779 ) C3598_=_C3669( C3598 C3669 ) \nC3598_=_C3682( C3598 C3682 ) C3598_=_C3777( C3598 C3777 ) C3598_=_C3851( C3598 C3851 ) C3598_=_C3867( C3598 C3867 ) C3598_=_C3931( C3598 C3931 ) C3598_=_C4064( C3598 C4064 ) \nC3598_=_C4069( C3598 C4069 ) C3598_=_C4082( C3598 C4082 ) C3598_=_C4093(</w:t>
      </w:r>
    </w:p>
    <w:p>
      <w:pPr>
        <w:pStyle w:val="PreformattedText"/>
        <w:bidi w:val="0"/>
        <w:spacing w:before="0" w:after="0"/>
        <w:jc w:val="left"/>
        <w:rPr/>
      </w:pPr>
      <w:r>
        <w:rPr/>
        <w:t xml:space="preserve"> </w:t>
      </w:r>
      <w:r>
        <w:rPr/>
        <w:t>C3598 C4093 ) C3598_=_C4094( C3598 C4094 ) C3608_=_C3609( C3608 C3609 ) C3608_=_C3610( C3608 C3610 ) \nC3608_=_C3611( C3608 C3611 ) C3608_=_C3612( C3608 C3612 ) C3608_=_C3613( C3608 C3613 ) C3608_=_C3614( C3608 C3614 ) C3608_=_C3615( C3608 C3615 ) C3608_=_C3617( C3608 C3617 ) \nC3608_=_C3618( C3608 C3618 ) C3609_=_C3610( C3609 C3610 ) C3609_=_C3611( C3609 C3611 ) C3609_=_C3612( C3609 C3612 ) C3609_=_C3613( C3609 C3613 ) C3609_=_C3614( C3609 C3614 ) \nC3609_=_C3615( C3609 C3615 ) C3609_=_C3617( C3609 C3617 ) C3609_=_C3618( C3609 C3618 ) C3609_=_C3673( C3609 C3673 ) C3609_=_C3685( C3609 C3685 ) C3609_=_C3705( C3609 C3705 ) \nC3609_=_C3772( C3609 C3772 ) C3609_=_C3773( C3609 C3773 ) C3609_=_C3774( C3609 C3774 ) C3609_=_C3775( C3609 C3775 ) C3609_=_C3776( C3609 C3776 ) C3609_=_C3777( C3609 C3777 ) \nC3609_=_C3778( C3609 C3778 ) C3609_=_C3779( C3609 C3779 ) C3610_=_C3611( C3610 C3611 ) C3610_=_C3612( C3610 C3612 ) C3610_=_C3613( C3610 C3613 ) C3610_=_C3614( C3610 C3614 ) \nC3610_=_C3615( C3610 C3615 ) C3610_=_C3617( C3610 C3617 ) C3610_=_C3618( C3610 C3618 ) C3611_=_C3612( C3611 C3612 ) C3611_=_C3613( C3611 C3613 ) C3611_=_C3614( C3611 C3614 ) \nC3611_=_C3615( C3611 C3615 ) C3611_=_C3617( C3611 C3617 ) C3611_=_C3618( C3611 C3618 ) C3612_=_C3613( C3612 C3613 ) C3612_=_C3614( C3612 C3614 ) C3612_=_C3615( C3612 C3615 ) \nC3612_=_C3617( C3612 C3617 ) C3612_=_C3618( C3612 C3618 ) C3613_=_C3614( C3613 C3614 ) C3613_=_C3615( C3613 C3615 ) C3613_=_C3617( C3613 C3617 ) C3613_=_C3618( C3613 C3618 ) \nC3613_=_C3776( C3613 C3776 ) C3613_=_C4064( C3613 C4064 ) C3614_=_C3615( C3614 C3615 ) C3614_=_C3617( C3614 C3617 ) C3614_=_C3618( C3614 C3618 ) C3615_=_C3617( C3615 C3617 ) \nC3615_=_C3618( C3615 C3618 ) C3617_=_C3618( C3617 C3618 ) C3618_=_C3779( C3618 C3779 ) C3618_=_C4094( C3618 C4094 ) C3669_=_C3682( C3669 C3682 ) C3669_=_C3777( C3669 C3777 ) \nC3669_=_C3851( C3669 C3851 ) C3669_=_C3867( C3669 C3867 ) C3669_=_C3931( C3669 C3931 ) C3669_=_C4064( C3669 C4064 ) C3669_=_C4069( C3669 C4069 ) C3669_=_C4082( C3669 C4082 ) \nC3669_=_C4093( C3669 C4093 ) C3669_=_C4094( C3669 C4094 ) C3673_=_C3682( C3673 C3682 ) C3673_=_C3685( C3673 C3685 ) C3673_=_C3705( C3673 C3705 ) C3673_=_C3772( C3673 C3772 ) \nC3673_=_C3773( C3673 C3773 ) C3673_=_C3774( C3673 C3774 ) C3673_=_C3775( C3673 C3775 ) C3673_=_C3776( C3673 C3776 ) C3673_=_C3777( C3673 C3777 ) C3673_=_C3778( C3673 C3778 ) \nC3673_=_C3779( C3673 C3779 ) C3682_=_C3777( C3682 C3777 ) C3682_=_C3851( C3682 C3851 ) C3682_=_C3867( C3682 C3867 ) C3682_=_C3931( C3682 C3931 ) C3682_=_C4064( C3682 C4064 ) \nC3682_=_C4069( C3682 C4069 ) C3682_=_C4082( C3682 C4082 ) C3682_=_C4093( C3682 C4093 ) C3682_=_C4094( C3682 C4094 ) C3685_=_C3705( C3685 C3705 ) C3685_=_C3772( C3685 C3772 ) \nC3685_=_C3773( C3685 C3773 ) C3685_=_C3774( C3685 C3774 ) C3685_=_C3775( C3685 C3775 ) C3685_=_C3776( C3685 C3776 ) C3685_=_C3777( C3685 C3777 ) C3685_=_C3778( C3685 C3778 ) \nC3685_=_C3779( C3685 C3779 ) C3705_=_C3772( C3705 C3772 ) C3705_=_C3773( C3705 C3773 ) C3705_=_C3774( C3705 C3774 ) C3705_=_C3775( C3705 C3775 ) C3705_=_C3776( C3705 C3776 ) \nC3705_=_C3777( C3705 C3777 ) C3705_=_C3778( C3705 C3778 ) C3705_=_C3779( C3705 C3779 ) C3772_=_C3773( C3772 C3773 ) C3772_=_C3774( C3772 C3774 ) C3772_=_C3775( C3772 C3775 ) \nC3772_=_C3776( C3772 C3776 ) C3772_=_C3777( C3772 C3777 ) C3772_=_C3778( C3772 C3778 ) C3772_=_C3779( C3772 C3779 ) C3773_=_C3774( C3773 C3774 ) C3773_=_C3775( C3773 C3775 ) \nC3773_=_C3776( C3773 C3776 ) C3773_=_C3777( C3773 C3777 ) C3773_=_C3778( C3773 C3778 ) C3773_=_C3779( C3773 C3779 ) C3774_=_C3775( C3774 C3775 ) C3774_=_C3776( C3774 C3776 ) \nC3774_=_C3777( C3774 C3777 ) C3774_=_C3778( C3774 C3778 ) C3774_=_C3779( C3774 C3779 ) C3775_=_C3776( C3775 C3776 ) C3775_=_C3777( C3775 C3777 ) C3775_=_C3778( C3775 C3778 ) \nC3775_=_C3779( C3775 C3779 ) C3776_=_C3777( C3776 C3777 ) C3776_=_C3778( C3776 C3778 ) C3776_=_C3779( C3776 C3779 ) C3776_=_C4064( C3776 C4064 ) C3777_=_C3778( C3777 C3778 ) \nC3777_=_C3779( C3777 C3779 ) C3777_=_C3851( C3777 C3851 ) C3777_=_C3867( C3777 C3867 ) C3777_=_C3931( C3777 C3931 ) C3777_=_C4064( C3777 C4064 ) C3777_=_C4069( C3777 C4069 ) \nC3777_=_C4082( C3777 C4082 ) C3777_=_C4093( C3777 C4093 ) C3777_=_C4094( C3777 C4094 ) C3778_=_C3779( C3778 C3779 ) C3779_=_C4094( C3779 C4094 ) C3851_=_C3867( C3851 C3867 ) \nC3851_=_C3931( C3851 C3931 ) C3851_=_C4064( C3851 C4064 ) C3851_=_C4069( C3851 C4069 ) C3851_=_C4082( C3851 C4082 ) C3851_=_C4093( C3851 C4093 ) C3851_=_C4094( C3851 C4094 ) \nC3867_=_C3931( C3867 C3931 ) C3867_=_C4064( C3867 C4064 ) C3867_=_C4069( C3867 C4069 ) C3867_=_C4082( C3867 C4082 ) C3867_=_C4093( C3867 C4093 ) C3867_=_C4094( C3867 C4094 ) \nC3931_=_C4064( C3931 C4064 ) C3931_=_C4069( C3931 C4069 ) C3931_=_C4082( C3931 C4082 ) C3931_=_C4093( C3931 C4093 ) C3931_=_C4094( C3931 C4094 ) C4064_=_C4069( C4064 C4069 ) \nC4064_=_C4082( C4064 C4082 ) C4064_=_C4093( C4064 C4093 ) C4064_=_C4094( C4064 C4094 ) C4069_=_C4082( C4069 C4082 ) C4069_=_C4093( C4069 C4093 ) C4069_=_C4094( C4069 C4094 ) \nC4082_=_C4093( C4082 C4093 ) C4082_=_C4094( C4082 C4094 ) C4093_=_C4094( C4093 C4094 ) "];130-&gt;199[label="93: C431 C432 C433 C434 C435 \nC436 C437 C438 C439 C440 C441 \nC442 C443 C444 C445 C446 C447 \nC449 C451 C452 C453 C455 C456 \nC457 C509 C559 C696 C701 C818 \nC857 C1121 C1258 C1270 C1607 C1760 \nC1823 C1894 C1895 C1903 C1957 C1970 \nC2090 C2167 C2248 C2389 C2410 C2447 \nC2456 C2805 C2968 C3130 C3287 C3306 \nC3352 C3373 C3505 C3506 C3511 C3514 \nC3515 C3519 C3591 C3594 C3598 C3608 \nC3610 C3611 C3612 C3613 C3614 C3615 \nC3617 C3618 C3669 C3673 C3682 C3685 \nC3705 C3772 C3773 C3774 C3775 C3776 \nC3778 C3779 C3851 C3867 C3931 C4064 \nC4069 C4082 C4093 C4094 \n1084: C431_=_C432 ,C431_=_C433 ,C431_=_C434 ,C431_=_C435 ,C431_=_C436 ,\nC431_=_C437 ,C431_=_C438 ,C431_=_C439 ,C431_=_C440 ,C431_=_C441 ,C431_=_C442 ,\nC431_=_C443 ,C431_=_C444 ,C431_=_C445 ,C431_=_C446 ,C431_=_C447 ,C431_=_C449 ,\nC431_=_C451 ,C431_=_C452 ,C431_=_C453 ,C431_=_C455 ,C431_=_C456 ,C431_=_C457 ,\nC431_=_C696 ,C431_=_C701 ,C432_=_C433 ,C432_=_C434 ,C432_=_C435 ,C432_=_C436 ,\nC432_=_C437 ,C432_=_C438 ,C432_=_C439 ,C432_=_C440 ,C432_=_C441 ,C432_=_C442 ,\nC432_=_C443 ,C432_=_C444 ,C432_=_C445 ,C432_=_C446 ,C432_=_C447 ,C432_=_C449 ,\nC432_=_C451 ,C432_=_C452 ,C432_=_C453 ,C432_=_C455 ,C432_=_C456 ,C432_=_C457 ,\nC433_=_C434 ,C433_=_C435 ,C433_=_C436 ,C433_=_C437 ,C433_=_C438 ,C433_=_C439 ,\nC433_=_C440 ,C433_=_C441 ,C433_=_C442 ,C433_=_C443 ,C433_=_C444 ,C433_=_C445 ,\nC433_=_C446 ,C433_=_C447 ,C433_=_C449 ,C433_=_C451 ,C433_=_C452 ,C433_=_C453 ,\nC433_=_C455 ,C433_=_C456 ,C433_=_C457 ,C434_=_C435 ,C434_=_C436 ,C434_=_C437 ,\nC434_=_C438 ,C434_=_C439 ,C434_=_C440 ,C434_=_C441 ,C434_=_C442 ,C434_=_C443 ,\nC434_=_C444 ,C434_=_C445 ,C434_=_C446 ,C434_=_C447 ,C434_=_C449 ,C434_=_C451 ,\nC434_=_C452 ,C434_=_C453 ,C434_=_C455 ,C434_=_C456 ,C434_=_C457 ,C434_=_C1760 ,\nC435_=_C436 ,C435_=_C437 ,C435_=_C438 ,C435_=_C439 ,C435_=_C440 ,C435_=_C441 ,\nC435_=_C442 ,C435_=_C443 ,C435_=_C444 ,C435_=_C445 ,C435_=_C446 ,C435_=_C447 ,\nC435_=_C449 ,C435_=_C451 ,C435_=_C452 ,C435_=_C453 ,C435_=_C455 ,C435_=_C456 ,\nC435_=_C457 ,C435_=_C1894 ,C435_=_C1895 ,C435_=_C1903 ,C436_=_C437 ,C436_=_C438 ,\nC436_=_C439 ,C436_=_C440 ,C436_=_C441 ,C436_=_C442 ,C436_=_C443 ,C436_=_C444 ,\nC436_=_C445 ,C436_=_C446 ,C436_=_C447 ,C436_=_C449 ,C436_=_C451 ,C436_=_C452 ,\nC436_=_C453 ,C436_=_C455 ,C436_=_C456 ,C436_=_C457 ,C436_=_C1970 ,C437_=_C438 ,\nC437_=_C439 ,C437_=_C440 ,C437_=_C441 ,C437_=_C442 ,C437_=_C443 ,C437_=_C444 ,\nC437_=_C445 ,C437_=_C446 ,C437_=_C447 ,C437_=_C449 ,C437_=_C451 ,C437_=_C452 ,\nC437_=_C453 ,C437_=_C455 ,C437_=_C456 ,C437_=_C457 ,C438_=_C439 ,C438_=_C440 ,\nC438_=_C441 ,C438_=_C442 ,C438_=_C443 ,C438_=_C444 ,C438_=_C445 ,C438_=_C446 ,\nC438_=_C447 ,C438_=_C449 ,C438_=_C451 ,C438_=_C452 ,C438_=_C453 ,C438_=_C455 ,\nC438_=_C456 ,C438_=_C457 ,C438_=_C2456 ,C439_=_C440 ,C439_=_C441 ,C439_=_C442 ,\nC439_=_C443 ,C439_=_C444 ,C439_=_C445 ,C439_=_C446 ,C439_=_C447 ,C439_=_C449 ,\nC439_=_C451 ,C439_=_C452 ,C439_=_C453 ,C439_=_C455 ,C439_=_C456 ,C439_=_C457 ,\nC440_=_C441 ,C440_=_C442 ,C440_=_C443 ,C440_=_C444 ,C440_=_C445 ,C440_=_C446 ,\nC440_=_C447 ,C440_=_C449 ,C440_=_C451 ,C440_=_C452 ,C440_=_C453 ,C440_=_C455 ,\nC440_=_C456 ,C440_=_C457 ,C441_=_C442 ,C441_=_C443 ,C441_=_C444 ,C441_=_C445 ,\nC441_=_C446 ,C441_=_C447 ,C441_=_C449 ,C441_=_C451 ,C441_=_C452 ,C441_=_C453 ,\nC441_=_C455 ,C441_=_C456 ,C441_=_C457 ,C441_=_C2968 ,C442_=_C443 ,C442_=_C444 ,\nC442_=_C445 ,C442_=_C446 ,C442_=_C447 ,C442_=_C449 ,C442_=_C451 ,C442_=_C452 ,\nC442_=_C453 ,C442_=_C455 ,C442_=_C456 ,C442_=_C457 ,C443_=_C444 ,C443_=_C445 ,\nC443_=_C446 ,C443_=_C447 ,C443_=_C449 ,C443_=_C451 ,C443_=_C452 ,C443_=_C453 ,\nC443_=_C455 ,C443_=_C456 ,C443_=_C457 ,C444_=_C445 ,C444_=_C446 ,C444_=_C447 ,\nC444_=_C449 ,C444_=_C451 ,C444_=_C452 ,C444_=_C453 ,C444_=_C455 ,C444_=_C456 ,\nC444_=_C457 ,C444_=_C3505 ,C444_=_C3506 ,C444_=_C3511 ,C445_=_C446 ,C445_=_C447 ,\nC445_=_C449 ,C445_=_C451 ,C445_=_C452 ,C445_=_C453 ,C445_=_C455 ,C445_=_C456 ,\nC445_=_C457 ,C445_=_C3514 ,C445_=_C3515 ,C445_=_C3519 ,C446_=_C447 ,C446_=_C449 ,\nC446_=_C451 ,C446_=_C452 ,C446_=_C453 ,C446_=_C455 ,C446_=_C456 ,C446_=_C457 ,\nC447_=_C449 ,C447_=_C451 ,C447_=_C452 ,C447_=_C453 ,C447_=_C455 ,C447_=_C456 ,\nC447_=_C457 ,C447_=_C3591 ,C447_=_C3594 ,C447_=_C3598 ,C449_=_C451 ,C449_=_C452 ,\nC449_=_C453 ,C449_=_C455 ,C449_=_C456 ,C449_=_C457 ,C449_=_C3608 ,C451_=_C452 ,\nC451_=_C453 ,C451_=_C455 ,C451_=_C456 ,C451_=_C457 ,C451_=_C3613 ,C451_=_C3776 ,\nC451_=_C4064 ,C452_=_C453 ,C452_=_C455 ,C452_=_C456 ,C452_=_C457 ,C452_=_C3615 ,\nC453_=_C455 ,C453_=_C456 ,C453_=_C457 ,C455_=_C456 ,C455_=_C457 ,C455_=_C3617 ,\nC456_=_C457 ,C456_=_C3618 ,C456_=_C3779 ,C456_=_C4094 ,C509_=_C818 ,C509_=_C1270 ,\nC509_=_C1903 ,C509_=_C1957 ,C509_=_C2389 ,C509_=_C2410 ,C509_=_C2447 ,C509_=_C3287 ,\nC509_=_C3511 ,C509_=_C3519</w:t>
      </w:r>
    </w:p>
    <w:p>
      <w:pPr>
        <w:pStyle w:val="PreformattedText"/>
        <w:bidi w:val="0"/>
        <w:spacing w:before="0" w:after="0"/>
        <w:jc w:val="left"/>
        <w:rPr/>
      </w:pPr>
      <w:r>
        <w:rPr/>
        <w:t xml:space="preserve"> </w:t>
      </w:r>
      <w:r>
        <w:rPr/>
        <w:t>,C509_=_C3598 ,C509_=_C3669 ,C509_=_C3682 ,C509_=_C3851 ,\nC509_=_C3867 ,C509_=_C3931 ,C509_=_C4064 ,C509_=_C4069 ,C509_=_C4082 ,C509_=_C4093 ,\nC509_=_C4094 ,C559_=_C701 ,C559_=_C1121 ,C559_=_C1895 ,C559_=_C2090 ,C559_=_C2167 ,\nC559_=_C2248 ,C559_=_C2805 ,C559_=_C3306 ,C559_=_C3352 ,C559_=_C3373 ,C559_=_C3506 ,\nC559_=_C3515 ,C559_=_C3594 ,C559_=_C3673 ,C559_=_C3685 ,C559_=_C3705 ,C559_=_C3772 ,\nC559_=_C3773 ,C559_=_C3774 ,C559_=_C3775 ,C559_=_C3776 ,C559_=_C3778 ,C559_=_C3779 ,\nC696_=_C701 ,C696_=_C857 ,C696_=_C1258 ,C696_=_C1607 ,C696_=_C1760 ,C696_=_C1823 ,\nC696_=_C1894 ,C696_=_C1970 ,C696_=_C2456 ,C696_=_C2968 ,C696_=_C3130 ,C696_=_C3505 ,\nC696_=_C3514 ,C696_=_C3591 ,C696_=_C3608 ,C696_=_C3610 ,C696_=_C3611 ,C696_=_C3612 ,\nC696_=_C3613 ,C696_=_C3614 ,C696_=_C3615 ,C696_=_C3617 ,C696_=_C3618 ,C701_=_C1121 ,\nC701_=_C1895 ,C701_=_C2090 ,C701_=_C2167 ,C701_=_C2248 ,C701_=_C2805 ,C701_=_C3306 ,\nC701_=_C3352 ,C701_=_C3373 ,C701_=_C3506 ,C701_=_C3515 ,C701_=_C3594 ,C701_=_C3673 ,\nC701_=_C3685 ,C701_=_C3705 ,C701_=_C3772 ,C701_=_C3773 ,C701_=_C3774 ,C701_=_C3775 ,\nC701_=_C3776 ,C701_=_C3778 ,C701_=_C3779 ,C818_=_C1270 ,C818_=_C1903 ,C818_=_C1957 ,\nC818_=_C2389 ,C818_=_C2410 ,C818_=_C2447 ,C818_=_C3287 ,C818_=_C3511 ,C818_=_C3519 ,\nC818_=_C3598 ,C818_=_C3669 ,C818_=_C3682 ,C818_=_C3851 ,C818_=_C3867 ,C818_=_C3931 ,\nC818_=_C4064 ,C818_=_C4069 ,C818_=_C4082 ,C818_=_C4093 ,C818_=_C4094 ,C857_=_C1258 ,\nC857_=_C1607 ,C857_=_C1760 ,C857_=_C1823 ,C857_=_C1894 ,C857_=_C1970 ,C857_=_C2456 ,\nC857_=_C2968 ,C857_=_C3130 ,C857_=_C3505 ,C857_=_C3514 ,C857_=_C3591 ,C857_=_C3608 ,\nC857_=_C3610 ,C857_=_C3611 ,C857_=_C3612 ,C857_=_C3613 ,C857_=_C3614 ,C857_=_C3615 ,\nC857_=_C3617 ,C857_=_C3618 ,C1121_=_C1895 ,C1121_=_C2090 ,C1121_=_C2167 ,C1121_=_C2248 ,\nC1121_=_C2805 ,C1121_=_C3306 ,C1121_=_C3352 ,C1121_=_C3373 ,C1121_=_C3506 ,C1121_=_C3515 ,\nC1121_=_C3594 ,C1121_=_C3673 ,C1121_=_C3685 ,C1121_=_C3705 ,C1121_=_C3772 ,C1121_=_C3773 ,\nC1121_=_C3774 ,C1121_=_C3775 ,C1121_=_C3776 ,C1121_=_C3778 ,C1121_=_C3779 ,C1258_=_C1270 ,\nC1258_=_C1607 ,C1258_=_C1760 ,C1258_=_C1823 ,C1258_=_C1894 ,C1258_=_C1970 ,C1258_=_C2456 ,\nC1258_=_C2968 ,C1258_=_C3130 ,C1258_=_C3505 ,C1258_=_C3514 ,C1258_=_C3591 ,C1258_=_C3608 ,\nC1258_=_C3610 ,C1258_=_C3611 ,C1258_=_C3612 ,C1258_=_C3613 ,C1258_=_C3614 ,C1258_=_C3615 ,\nC1258_=_C3617 ,C1258_=_C3618 ,C1270_=_C1903 ,C1270_=_C1957 ,C1270_=_C2389 ,C1270_=_C2410 ,\nC1270_=_C2447 ,C1270_=_C3287 ,C1270_=_C3511 ,C1270_=_C3519 ,C1270_=_C3598 ,C1270_=_C3669 ,\nC1270_=_C3682 ,C1270_=_C3851 ,C1270_=_C3867 ,C1270_=_C3931 ,C1270_=_C4064 ,C1270_=_C4069 ,\nC1270_=_C4082 ,C1270_=_C4093 ,C1270_=_C4094 ,C1607_=_C1760 ,C1607_=_C1823 ,C1607_=_C1894 ,\nC1607_=_C1970 ,C1607_=_C2456 ,C1607_=_C2968 ,C1607_=_C3130 ,C1607_=_C3505 ,C1607_=_C3514 ,\nC1607_=_C3591 ,C1607_=_C3608 ,C1607_=_C3610 ,C1607_=_C3611 ,C1607_=_C3612 ,C1607_=_C3613 ,\nC1607_=_C3614 ,C1607_=_C3615 ,C1607_=_C3617 ,C1607_=_C3618 ,C1760_=_C1823 ,C1760_=_C1894 ,\nC1760_=_C1970 ,C1760_=_C2456 ,C1760_=_C2968 ,C1760_=_C3130 ,C1760_=_C3505 ,C1760_=_C3514 ,\nC1760_=_C3591 ,C1760_=_C3608 ,C1760_=_C3610 ,C1760_=_C3611 ,C1760_=_C3612 ,C1760_=_C3613 ,\nC1760_=_C3614 ,C1760_=_C3615 ,C1760_=_C3617 ,C1760_=_C3618 ,C1823_=_C1894 ,C1823_=_C1970 ,\nC1823_=_C2456 ,C1823_=_C2968 ,C1823_=_C3130 ,C1823_=_C3505 ,C1823_=_C3514 ,C1823_=_C3591 ,\nC1823_=_C3608 ,C1823_=_C3610 ,C1823_=_C3611 ,C1823_=_C3612 ,C1823_=_C3613 ,C1823_=_C3614 ,\nC1823_=_C3615 ,C1823_=_C3617 ,C1823_=_C3618 ,C1894_=_C1895 ,C1894_=_C1903 ,C1894_=_C1970 ,\nC1894_=_C2456 ,C1894_=_C2968 ,C1894_=_C3130 ,C1894_=_C3505 ,C1894_=_C3514 ,C1894_=_C3591 ,\nC1894_=_C3608 ,C1894_=_C3610 ,C1894_=_C3611 ,C1894_=_C3612 ,C1894_=_C3613 ,C1894_=_C3614 ,\nC1894_=_C3615 ,C1894_=_C3617 ,C1894_=_C3618 ,C1895_=_C1903 ,C1895_=_C2090 ,C1895_=_C2167 ,\nC1895_=_C2248 ,C1895_=_C2805 ,C1895_=_C3306 ,C1895_=_C3352 ,C1895_=_C3373 ,C1895_=_C3506 ,\nC1895_=_C3515 ,C1895_=_C3594 ,C1895_=_C3673 ,C1895_=_C3685 ,C1895_=_C3705 ,C1895_=_C3772 ,\nC1895_=_C3773 ,C1895_=_C3774 ,C1895_=_C3775 ,C1895_=_C3776 ,C1895_=_C3778 ,C1895_=_C3779 ,\nC1903_=_C1957 ,C1903_=_C2389 ,C1903_=_C2410 ,C1903_=_C2447 ,C1903_=_C3287 ,C1903_=_C3511 ,\nC1903_=_C3519 ,C1903_=_C3598 ,C1903_=_C3669 ,C1903_=_C3682 ,C1903_=_C3851 ,C1903_=_C3867 ,\nC1903_=_C3931 ,C1903_=_C4064 ,C1903_=_C4069 ,C1903_=_C4082 ,C1903_=_C4093 ,C1903_=_C4094 ,\nC1957_=_C2389 ,C1957_=_C2410 ,C1957_=_C2447 ,C1957_=_C3287 ,C1957_=_C3511 ,C1957_=_C3519 ,\nC1957_=_C3598 ,C1957_=_C3669 ,C1957_=_C3682 ,C1957_=_C3851 ,C1957_=_C3867 ,C1957_=_C3931 ,\nC1957_=_C4064 ,C1957_=_C4069 ,C1957_=_C4082 ,C1957_=_C4093 ,C1957_=_C4094 ,C1970_=_C2456 ,\nC1970_=_C2968 ,C1970_=_C3130 ,C1970_=_C3505 ,C1970_=_C3514 ,C1970_=_C3591 ,C1970_=_C3608 ,\nC1970_=_C3610 ,C1970_=_C3611 ,C1970_=_C3612 ,C1970_=_C3613 ,C1970_=_C3614 ,C1970_=_C3615 ,\nC1970_=_C3617 ,C1970_=_C3618 ,C2090_=_C2167 ,C2090_=_C2248 ,C2090_=_C2805 ,C2090_=_C3306 ,\nC2090_=_C3352 ,C2090_=_C3373 ,C2090_=_C3506 ,C2090_=_C3515 ,C2090_=_C3594 ,C2090_=_C3673 ,\nC2090_=_C3685 ,C2090_=_C3705 ,C2090_=_C3772 ,C2090_=_C3773 ,C2090_=_C3774 ,C2090_=_C3775 ,\nC2090_=_C3776 ,C2090_=_C3778 ,C2090_=_C3779 ,C2167_=_C2248 ,C2167_=_C2805 ,C2167_=_C3306 ,\nC2167_=_C3352 ,C2167_=_C3373 ,C2167_=_C3506 ,C2167_=_C3515 ,C2167_=_C3594 ,C2167_=_C3673 ,\nC2167_=_C3685 ,C2167_=_C3705 ,C2167_=_C3772 ,C2167_=_C3773 ,C2167_=_C3774 ,C2167_=_C3775 ,\nC2167_=_C3776 ,C2167_=_C3778 ,C2167_=_C3779 ,C2248_=_C2805 ,C2248_=_C3306 ,C2248_=_C3352 ,\nC2248_=_C3373 ,C2248_=_C3506 ,C2248_=_C3515 ,C2248_=_C3594 ,C2248_=_C3673 ,C2248_=_C3685 ,\nC2248_=_C3705 ,C2248_=_C3772 ,C2248_=_C3773 ,C2248_=_C3774 ,C2248_=_C3775 ,C2248_=_C3776 ,\nC2248_=_C3778 ,C2248_=_C3779 ,C2389_=_C2410 ,C2389_=_C2447 ,C2389_=_C3287 ,C2389_=_C3511 ,\nC2389_=_C3519 ,C2389_=_C3598 ,C2389_=_C3669 ,C2389_=_C3682 ,C2389_=_C3851 ,C2389_=_C3867 ,\nC2389_=_C3931 ,C2389_=_C4064 ,C2389_=_C4069 ,C2389_=_C4082 ,C2389_=_C4093 ,C2389_=_C4094 ,\nC2410_=_C2447 ,C2410_=_C3287 ,C2410_=_C3511 ,C2410_=_C3519 ,C2410_=_C3598 ,C2410_=_C3669 ,\nC2410_=_C3682 ,C2410_=_C3851 ,C2410_=_C3867 ,C2410_=_C3931 ,C2410_=_C4064 ,C2410_=_C4069 ,\nC2410_=_C4082 ,C2410_=_C4093 ,C2410_=_C4094 ,C2447_=_C3287 ,C2447_=_C3511 ,C2447_=_C3519 ,\nC2447_=_C3598 ,C2447_=_C3669 ,C2447_=_C3682 ,C2447_=_C3851 ,C2447_=_C3867 ,C2447_=_C3931 ,\nC2447_=_C4064 ,C2447_=_C4069 ,C2447_=_C4082 ,C2447_=_C4093 ,C2447_=_C4094 ,C2456_=_C2968 ,\nC2456_=_C3130 ,C2456_=_C3505 ,C2456_=_C3514 ,C2456_=_C3591 ,C2456_=_C3608 ,C2456_=_C3610 ,\nC2456_=_C3611 ,C2456_=_C3612 ,C2456_=_C3613 ,C2456_=_C3614 ,C2456_=_C3615 ,C2456_=_C3617 ,\nC2456_=_C3618 ,C2805_=_C3306 ,C2805_=_C3352 ,C2805_=_C3373 ,C2805_=_C3506 ,C2805_=_C3515 ,\nC2805_=_C3594 ,C2805_=_C3673 ,C2805_=_C3685 ,C2805_=_C3705 ,C2805_=_C3772 ,C2805_=_C3773 ,\nC2805_=_C3774 ,C2805_=_C3775 ,C2805_=_C3776 ,C2805_=_C3778 ,C2805_=_C3779 ,C2968_=_C3130 ,\nC2968_=_C3505 ,C2968_=_C3514 ,C2968_=_C3591 ,C2968_=_C3608 ,C2968_=_C3610 ,C2968_=_C3611 ,\nC2968_=_C3612 ,C2968_=_C3613 ,C2968_=_C3614 ,C2968_=_C3615 ,C2968_=_C3617 ,C2968_=_C3618 ,\nC3130_=_C3505 ,C3130_=_C3514 ,C3130_=_C3591 ,C3130_=_C3608 ,C3130_=_C3610 ,C3130_=_C3611 ,\nC3130_=_C3612 ,C3130_=_C3613 ,C3130_=_C3614 ,C3130_=_C3615 ,C3130_=_C3617 ,C3130_=_C3618 ,\nC3287_=_C3511 ,C3287_=_C3519 ,C3287_=_C3598 ,C3287_=_C3669 ,C3287_=_C3682 ,C3287_=_C3851 ,\nC3287_=_C3867 ,C3287_=_C3931 ,C3287_=_C4064 ,C3287_=_C4069 ,C3287_=_C4082 ,C3287_=_C4093 ,\nC3287_=_C4094 ,C3306_=_C3352 ,C3306_=_C3373 ,C3306_=_C3506 ,C3306_=_C3515 ,C3306_=_C3594 ,\nC3306_=_C3673 ,C3306_=_C3685 ,C3306_=_C3705 ,C3306_=_C3772 ,C3306_=_C3773 ,C3306_=_C3774 ,\nC3306_=_C3775 ,C3306_=_C3776 ,C3306_=_C3778 ,C3306_=_C3779 ,C3352_=_C3373 ,C3352_=_C3506 ,\nC3352_=_C3515 ,C3352_=_C3594 ,C3352_=_C3673 ,C3352_=_C3685 ,C3352_=_C3705 ,C3352_=_C3772 ,\nC3352_=_C3773 ,C3352_=_C3774 ,C3352_=_C3775 ,C3352_=_C3776 ,C3352_=_C3778 ,C3352_=_C3779 ,\nC3373_=_C3506 ,C3373_=_C3515 ,C3373_=_C3594 ,C3373_=_C3673 ,C3373_=_C3685 ,C3373_=_C3705 ,\nC3373_=_C3772 ,C3373_=_C3773 ,C3373_=_C3774 ,C3373_=_C3775 ,C3373_=_C3776 ,C3373_=_C3778 ,\nC3373_=_C3779 ,C3505_=_C3506 ,C3505_=_C3511 ,C3505_=_C3514 ,C3505_=_C3591 ,C3505_=_C3608 ,\nC3505_=_C3610 ,C3505_=_C3611 ,C3505_=_C3612 ,C3505_=_C3613 ,C3505_=_C3614 ,C3505_=_C3615 ,\nC3505_=_C3617 ,C3505_=_C3618 ,C3506_=_C3511 ,C3506_=_C3515 ,C3506_=_C3594 ,C3506_=_C3673 ,\nC3506_=_C3685 ,C3506_=_C3705 ,C3506_=_C3772 ,C3506_=_C3773 ,C3506_=_C3774 ,C3506_=_C3775 ,\nC3506_=_C3776 ,C3506_=_C3778 ,C3506_=_C3779 ,C3511_=_C3519 ,C3511_=_C3598 ,C3511_=_C3669 ,\nC3511_=_C3682 ,C3511_=_C3851 ,C3511_=_C3867 ,C3511_=_C3931 ,C3511_=_C4064 ,C3511_=_C4069 ,\nC3511_=_C4082 ,C3511_=_C4093 ,C3511_=_C4094 ,C3514_=_C3515 ,C3514_=_C3519 ,C3514_=_C3591 ,\nC3514_=_C3608 ,C3514_=_C3610 ,C3514_=_C3611 ,C3514_=_C3612 ,C3514_=_C3613 ,C3514_=_C3614 ,\nC3514_=_C3615 ,C3514_=_C3617 ,C3514_=_C3618 ,C3515_=_C3519 ,C3515_=_C3594 ,C3515_=_C3673 ,\nC3515_=_C3685 ,C3515_=_C3705 ,C3515_=_C3772 ,C3515_=_C3773 ,C3515_=_C3774 ,C3515_=_C3775 ,\nC3515_=_C3776 ,C3515_=_C3778 ,C3515_=_C3779 ,C3519_=_C3598 ,C3519_=_C3669 ,C3519_=_C3682 ,\nC3519_=_C3851 ,C3519_=_C3867 ,C3519_=_C3931 ,C3519_=_C4064 ,C3519_=_C4069 ,C3519_=_C4082 ,\nC3519_=_C4093 ,C3519_=_C4094 ,C3591_=_C3594 ,C3591_=_C3598 ,C3591_=_C3608 ,C3591_=_C3610 ,\nC3591_=_C3611 ,C3591_=_C3612 ,C3591_=_C3613 ,C3591_=_C3614 ,C3591_=_C3615 ,C3591_=_C3617 ,\nC3591_=_C3618 ,C3594_=_C3598 ,C3594_=_C3673 ,C3594_=_C3685 ,C3594_=_C3705 ,C3594_=_C3772 ,\nC3594_=_C3773 ,C3594_=_C3774 ,C3594_=_C3775 ,C3594_=_C3776 ,C3594_=_C3778 ,C3594_=_C3779 ,\nC3598_=_C3669 ,C3598_=_C3682 ,C3598_=_C3851 ,C3598_=_C3867 ,C3598_=_C3931 ,C3598_=_C4064 ,\nC3598_=_C4069 ,C3598_=_C4082 ,C3598_=_C4093 ,C3598_=_C4094 ,C3608_=_C3610 ,C3608_=_C3611 ,\nC3608_=_C3612 ,C3608_=_C3613 ,C3608_=_C3614 ,C3608_=_C3615 ,C3608_=_C3617 ,C3608_=_C3618 ,\nC3610_=_C3611 ,C3610_=_C3612 ,C3610_=_C3613 ,C3610_=_C3614 ,C3610_=_C3615 ,C3610_=_C3617 ,\nC3610_=_C3618 ,C3611_=_C3612</w:t>
      </w:r>
    </w:p>
    <w:p>
      <w:pPr>
        <w:pStyle w:val="PreformattedText"/>
        <w:bidi w:val="0"/>
        <w:spacing w:before="0" w:after="0"/>
        <w:jc w:val="left"/>
        <w:rPr/>
      </w:pPr>
      <w:r>
        <w:rPr/>
        <w:t xml:space="preserve"> </w:t>
      </w:r>
      <w:r>
        <w:rPr/>
        <w:t>,C3611_=_C3613 ,C3611_=_C3614 ,C3611_=_C3615 ,C3611_=_C3617 ,\nC3611_=_C3618 ,C3612_=_C3613 ,C3612_=_C3614 ,C3612_=_C3615 ,C3612_=_C3617 ,C3612_=_C3618 ,\nC3613_=_C3614 ,C3613_=_C3615 ,C3613_=_C3617 ,C3613_=_C3618 ,C3613_=_C3776 ,C3613_=_C4064 ,\nC3614_=_C3615 ,C3614_=_C3617 ,C3614_=_C3618 ,C3615_=_C3617 ,C3615_=_C3618 ,C3617_=_C3618 ,\nC3618_=_C3779 ,C3618_=_C4094 ,C3669_=_C3682 ,C3669_=_C3851 ,C3669_=_C3867 ,C3669_=_C3931 ,\nC3669_=_C4064 ,C3669_=_C4069 ,C3669_=_C4082 ,C3669_=_C4093 ,C3669_=_C4094 ,C3673_=_C3682 ,\nC3673_=_C3685 ,C3673_=_C3705 ,C3673_=_C3772 ,C3673_=_C3773 ,C3673_=_C3774 ,C3673_=_C3775 ,\nC3673_=_C3776 ,C3673_=_C3778 ,C3673_=_C3779 ,C3682_=_C3851 ,C3682_=_C3867 ,C3682_=_C3931 ,\nC3682_=_C4064 ,C3682_=_C4069 ,C3682_=_C4082 ,C3682_=_C4093 ,C3682_=_C4094 ,C3685_=_C3705 ,\nC3685_=_C3772 ,C3685_=_C3773 ,C3685_=_C3774 ,C3685_=_C3775 ,C3685_=_C3776 ,C3685_=_C3778 ,\nC3685_=_C3779 ,C3705_=_C3772 ,C3705_=_C3773 ,C3705_=_C3774 ,C3705_=_C3775 ,C3705_=_C3776 ,\nC3705_=_C3778 ,C3705_=_C3779 ,C3772_=_C3773 ,C3772_=_C3774 ,C3772_=_C3775 ,C3772_=_C3776 ,\nC3772_=_C3778 ,C3772_=_C3779 ,C3773_=_C3774 ,C3773_=_C3775 ,C3773_=_C3776 ,C3773_=_C3778 ,\nC3773_=_C3779 ,C3774_=_C3775 ,C3774_=_C3776 ,C3774_=_C3778 ,C3774_=_C3779 ,C3775_=_C3776 ,\nC3775_=_C3778 ,C3775_=_C3779 ,C3776_=_C3778 ,C3776_=_C3779 ,C3776_=_C4064 ,C3778_=_C3779 ,\nC3779_=_C4094 ,C3851_=_C3867 ,C3851_=_C3931 ,C3851_=_C4064 ,C3851_=_C4069 ,C3851_=_C4082 ,\nC3851_=_C4093 ,C3851_=_C4094 ,C3867_=_C3931 ,C3867_=_C4064 ,C3867_=_C4069 ,C3867_=_C4082 ,\nC3867_=_C4093 ,C3867_=_C4094 ,C3931_=_C4064 ,C3931_=_C4069 ,C3931_=_C4082 ,C3931_=_C4093 ,\nC3931_=_C4094 ,C4064_=_C4069 ,C4064_=_C4082 ,C4064_=_C4093 ,C4064_=_C4094 ,C4069_=_C4082 ,\nC4069_=_C4093 ,C4069_=_C4094 ,C4082_=_C4093 ,C4082_=_C4094 ,C4093_=_C4094 ,"];200[shape=box, label="id:200 level: 6\n58: C564 C659 C712 C737 C769 \nC821 C843 C921 C941 C998 C1127 \nC1154 C1155 C1156 C1157 C1158 C1159 \nC1160 C1161 C1162 C1163 C1164 C1165 \nC1166 C1167 C1168 C1169 C1170 C1171 \nC1172 C1173 C1174 C1175 C1176 C1177 \nC1178 C1203 C1833 C2093 C2113 C2259 \nC2348 C2548 C2781 C2813 C2834 C2911 \nC3317 C3384 C3501 C3520 C3636 C3746 \nC3778 C3787 C3857 C3912 C4090 \n852: C564_=_C737( C564 C737 ) C564_=_C843( C564 C843 ) C564_=_C941( C564 C941 ) C564_=_C998( C564 C998 ) C564_=_C1127( C564 C1127 ) \nC564_=_C1178( C564 C1178 ) C564_=_C1203( C564 C1203 ) C564_=_C1833( C564 C1833 ) C564_=_C2093( C564 C2093 ) C564_=_C2113( C564 C2113 ) C564_=_C2259( C564 C2259 ) \nC564_=_C2348( C564 C2348 ) C564_=_C2548( C564 C2548 ) C564_=_C2781( C564 C2781 ) C564_=_C2813( C564 C2813 ) C564_=_C2834( C564 C2834 ) C564_=_C2911( C564 C2911 ) \nC564_=_C3317( C564 C3317 ) C564_=_C3384( C564 C3384 ) C564_=_C3501( C564 C3501 ) C564_=_C3520( C564 C3520 ) C564_=_C3636( C564 C3636 ) C564_=_C3746( C564 C3746 ) \nC564_=_C3778( C564 C3778 ) C564_=_C3787( C564 C3787 ) C564_=_C3857( C564 C3857 ) C564_=_C3912( C564 C3912 ) C564_=_C4090( C564 C4090 ) C659_=_C712( C659 C712 ) \nC659_=_C769( C659 C769 ) C659_=_C821( C659 C821 ) C659_=_C921( C659 C921 ) C659_=_C1154( C659 C1154 ) C659_=_C1155( C659 C1155 ) C659_=_C1156( C659 C1156 ) \nC659_=_C1157( C659 C1157 ) C659_=_C1158( C659 C1158 ) C659_=_C1159( C659 C1159 ) C659_=_C1160( C659 C1160 ) C659_=_C1161( C659 C1161 ) C659_=_C1162( C659 C1162 ) \nC659_=_C1163( C659 C1163 ) C659_=_C1164( C659 C1164 ) C659_=_C1165( C659 C1165 ) C659_=_C1166( C659 C1166 ) C659_=_C1167( C659 C1167 ) C659_=_C1168( C659 C1168 ) \nC659_=_C1169( C659 C1169 ) C659_=_C1170( C659 C1170 ) C659_=_C1171( C659 C1171 ) C659_=_C1172( C659 C1172 ) C659_=_C1173( C659 C1173 ) C659_=_C1174( C659 C1174 ) \nC659_=_C1175( C659 C1175 ) C659_=_C1176( C659 C1176 ) C659_=_C1177( C659 C1177 ) C659_=_C1178( C659 C1178 ) C712_=_C737( C712 C737 ) C712_=_C769( C712 C769 ) \nC712_=_C821( C712 C821 ) C712_=_C921( C712 C921 ) C712_=_C1154( C712 C1154 ) C712_=_C1155( C712 C1155 ) C712_=_C1156( C712 C1156 ) C712_=_C1157( C712 C1157 ) \nC712_=_C1158( C712 C1158 ) C712_=_C1159( C712 C1159 ) C712_=_C1160( C712 C1160 ) C712_=_C1161( C712 C1161 ) C712_=_C1162( C712 C1162 ) C712_=_C1163( C712 C1163 ) \nC712_=_C1164( C712 C1164 ) C712_=_C1165( C712 C1165 ) C712_=_C1166( C712 C1166 ) C712_=_C1167( C712 C1167 ) C712_=_C1168( C712 C1168 ) C712_=_C1169( C712 C1169 ) \nC712_=_C1170( C712 C1170 ) C712_=_C1171( C712 C1171 ) C712_=_C1172( C712 C1172 ) C712_=_C1173( C712 C1173 ) C712_=_C1174( C712 C1174 ) C712_=_C1175( C712 C1175 ) \nC712_=_C1176( C712 C1176 ) C712_=_C1177( C712 C1177 ) C712_=_C1178( C712 C1178 ) C737_=_C843( C737 C843 ) C737_=_C941( C737 C941 ) C737_=_C998( C737 C998 ) \nC737_=_C1127( C737 C1127 ) C737_=_C1178( C737 C1178 ) C737_=_C1203( C737 C1203 ) C737_=_C1833( C737 C1833 ) C737_=_C2093( C737 C2093 ) C737_=_C2113( C737 C2113 ) \nC737_=_C2259( C737 C2259 ) C737_=_C2348( C737 C2348 ) C737_=_C2548( C737 C2548 ) C737_=_C2781( C737 C2781 ) C737_=_C2813( C737 C2813 ) C737_=_C2834( C737 C2834 ) \nC737_=_C2911( C737 C2911 ) C737_=_C3317( C737 C3317 ) C737_=_C3384( C737 C3384 ) C737_=_C3501( C737 C3501 ) C737_=_C3520( C737 C3520 ) C737_=_C3636( C737 C3636 ) \nC737_=_C3746( C737 C3746 ) C737_=_C3778( C737 C3778 ) C737_=_C3787( C737 C3787 ) C737_=_C3857( C737 C3857 ) C737_=_C3912( C737 C3912 ) C737_=_C4090( C737 C4090 ) \nC769_=_C821( C769 C821 ) C769_=_C921( C769 C921 ) C769_=_C1154( C769 C1154 ) C769_=_C1155( C769 C1155 ) C769_=_C1156( C769 C1156 ) C769_=_C1157( C769 C1157 ) \nC769_=_C1158( C769 C1158 ) C769_=_C1159( C769 C1159 ) C769_=_C1160( C769 C1160 ) C769_=_C1161( C769 C1161 ) C769_=_C1162( C769 C1162 ) C769_=_C1163( C769 C1163 ) \nC769_=_C1164( C769 C1164 ) C769_=_C1165( C769 C1165 ) C769_=_C1166( C769 C1166 ) C769_=_C1167( C769 C1167 ) C769_=_C1168( C769 C1168 ) C769_=_C1169( C769 C1169 ) \nC769_=_C1170( C769 C1170 ) C769_=_C1171( C769 C1171 ) C769_=_C1172( C769 C1172 ) C769_=_C1173( C769 C1173 ) C769_=_C1174( C769 C1174 ) C769_=_C1175( C769 C1175 ) \nC769_=_C1176( C769 C1176 ) C769_=_C1177( C769 C1177 ) C769_=_C1178( C769 C1178 ) C821_=_C843( C821 C843 ) C821_=_C921( C821 C921 ) C821_=_C1154( C821 C1154 ) \nC821_=_C1155( C821 C1155 ) C821_=_C1156( C821 C1156 ) C821_=_C1157( C821 C1157 ) C821_=_C1158( C821 C1158 ) C821_=_C1159( C821 C1159 ) C821_=_C1160( C821 C1160 ) \nC821_=_C1161( C821 C1161 ) C821_=_C1162( C821 C1162 ) C821_=_C1163( C821 C1163 ) C821_=_C1164( C821 C1164 ) C821_=_C1165( C821 C1165 ) C821_=_C1166( C821 C1166 ) \nC821_=_C1167( C821 C1167 ) C821_=_C1168( C821 C1168 ) C821_=_C1169( C821 C1169 ) C821_=_C1170( C821 C1170 ) C821_=_C1171( C821 C1171 ) C821_=_C1172( C821 C1172 ) \nC821_=_C1173( C821 C1173 ) C821_=_C1174( C821 C1174 ) C821_=_C1175( C821 C1175 ) C821_=_C1176( C821 C1176 ) C821_=_C1177( C821 C1177 ) C821_=_C1178( C821 C1178 ) \nC843_=_C941( C843 C941 ) C843_=_C998( C843 C998 ) C843_=_C1127( C843 C1127 ) C843_=_C1178( C843 C1178 ) C843_=_C1203( C843 C1203 ) C843_=_C1833( C843 C1833 ) \nC843_=_C2093( C843 C2093 ) C843_=_C2113( C843 C2113 ) C843_=_C2259( C843 C2259 ) C843_=_C2348( C843 C2348 ) C843_=_C2548( C843 C2548 ) C843_=_C2781( C843 C2781 ) \nC843_=_C2813( C843 C2813 ) C843_=_C2834( C843 C2834 ) C843_=_C2911( C843 C2911 ) C843_=_C3317( C843 C3317 ) C843_=_C3384( C843 C3384 ) C843_=_C3501( C843 C3501 ) \nC843_=_C3520( C843 C3520 ) C843_=_C3636( C843 C3636 ) C843_=_C3746( C843 C3746 ) C843_=_C3778( C843 C3778 ) C843_=_C3787( C843 C3787 ) C843_=_C3857( C843 C3857 ) \nC843_=_C3912( C843 C3912 ) C843_=_C4090( C843 C4090 ) C921_=_C941( C921 C941 ) C921_=_C1154( C921 C1154 ) C921_=_C1155( C921 C1155 ) C921_=_C1156( C921 C1156 ) \nC921_=_C1157( C921 C1157 ) C921_=_C1158( C921 C1158 ) C921_=_C1159( C921 C1159 ) C921_=_C1160( C921 C1160 ) C921_=_C1161( C921 C1161 ) C921_=_C1162( C921 C1162 ) \nC921_=_C1163( C921 C1163 ) C921_=_C1164( C921 C1164 ) C921_=_C1165( C921 C1165 ) C921_=_C1166( C921 C1166 ) C921_=_C1167( C921 C1167 ) C921_=_C1168( C921 C1168 ) \nC921_=_C1169( C921 C1169 ) C921_=_C1170( C921 C1170 ) C921_=_C1171( C921 C1171 ) C921_=_C1172( C921 C1172 ) C921_=_C1173( C921 C1173 ) C921_=_C1174( C921 C1174 ) \nC921_=_C1175( C921 C1175 ) C921_=_C1176( C921 C1176 ) C921_=_C1177( C921 C1177 ) C921_=_C1178( C921 C1178 ) C941_=_C998( C941 C998 ) C941_=_C1127( C941 C1127 ) \nC941_=_C1178( C941 C1178 ) C941_=_C1203( C941 C1203 ) C941_=_C1833( C941 C1833 ) C941_=_C2093( C941 C2093 ) C941_=_C2113( C941 C2113 ) C941_=_C2259( C941 C2259 ) \nC941_=_C2348( C941 C2348 ) C941_=_C2548( C941 C2548 ) C941_=_C2781( C941 C2781 ) C941_=_C2813( C941 C2813 ) C941_=_C2834( C941 C2834 ) C941_=_C2911( C941 C2911 ) \nC941_=_C3317( C941 C3317 ) C941_=_C3384( C941 C3384 ) C941_=_C3501( C941 C3501 ) C941_=_C3520( C941 C3520 ) C941_=_C3636( C941 C3636 ) C941_=_C3746( C941 C3746 ) \nC941_=_C3778( C941 C3778 ) C941_=_C3787( C941 C3787 ) C941_=_C3857( C941 C3857 ) C941_=_C3912( C941 C3912 ) C941_=_C4090( C941 C4090 ) C998_=_C1127( C998 C1127 ) \nC998_=_C1178( C998 C1178 ) C998_=_C1203( C998 C1203 ) C998_=_C1833( C998 C1833 ) C998_=_C2093( C998 C2093 ) C998_=_C2113( C998 C2113 ) C998_=_C2259( C998 C2259 ) \nC998_=_C2348( C998 C2348 ) C998_=_C2548( C998 C2548 ) C998_=_C2781( C998 C2781 ) C998_=_C2813( C998 C2813 ) C998_=_C2834( C998 C2834 ) C998_=_C2911( C998 C2911 ) \nC998_=_C3317( C998 C3317 ) C998_=_C3384( C998 C3384 ) C998_=_C3501( C998 C3501 ) C998_=_C3520( C998 C3520 ) C998_=_C3636( C998 C3636 ) C998_=_C3746( C998 C3746 ) \nC998_=_C3778( C998 C3778 ) C998_=_C3787( C998 C3787 ) C998_=_C3857( C998 C3857 ) C998_=_C3912( C998 C3912 ) C998_=_C4090( C998 C4090 ) C1127_=_C1178( C1127 C1178 ) \nC1127_=_C1203( C1127 C1203 ) C1127_=_C1833( C1127 C1833 ) C1127_=_C2093( C1127 C2093 ) C1127_=_C2113( C1127 C2113 ) C1127_=_C2259( C1127 C2259 ) C1127_=_C2348( C1127 C2348 ) \nC1127_=_C2548( C1127 C2548 ) C1127_=_C2781( C1127 C2781 ) C1127_=_C2813( C1127 C2813 ) C1127_=_C2834( C1127 C2834 ) C1127_=_C2911( C1127 C2911 ) C1127_=_C3317( C1127 C3317 ) \nC1127_=_C3384( C1127 C3384 ) C1127_=_C3501(</w:t>
      </w:r>
    </w:p>
    <w:p>
      <w:pPr>
        <w:pStyle w:val="PreformattedText"/>
        <w:bidi w:val="0"/>
        <w:spacing w:before="0" w:after="0"/>
        <w:jc w:val="left"/>
        <w:rPr/>
      </w:pPr>
      <w:r>
        <w:rPr/>
        <w:t xml:space="preserve"> </w:t>
      </w:r>
      <w:r>
        <w:rPr/>
        <w:t>C1127 C3501 ) C1127_=_C3520( C1127 C3520 ) C1127_=_C3636( C1127 C3636 ) C1127_=_C3746( C1127 C3746 ) C1127_=_C3778( C1127 C3778 ) \nC1127_=_C3787( C1127 C3787 ) C1127_=_C3857( C1127 C3857 ) C1127_=_C3912( C1127 C3912 ) C1127_=_C4090( C1127 C4090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4_=_C1172( C1154 C1172 ) C1154_=_C1173( C1154 C1173 ) C1154_=_C1174( C1154 C1174 ) \nC1154_=_C1175( C1154 C1175 ) C1154_=_C1176( C1154 C1176 ) C1154_=_C1177( C1154 C1177 ) C1154_=_C1178( C1154 C1178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5_=_C1174( C1155 C1174 ) C1155_=_C1175( C1155 C1175 ) \nC1155_=_C1176( C1155 C1176 ) C1155_=_C1177( C1155 C1177 ) C1155_=_C1178( C1155 C1178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6_=_C1173( C1156 C1173 ) C1156_=_C1174( C1156 C1174 ) C1156_=_C1175( C1156 C1175 ) C1156_=_C1176( C1156 C1176 ) C1156_=_C1177( C1156 C1177 ) \nC1156_=_C1178( C1156 C1178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1177( C1157 C1177 ) C1157_=_C1178( C1157 C1178 ) C1157_=_C1833( C1157 C1833 ) C1158_=_C1159( C1158 C1159 ) \nC1158_=_C1160( C1158 C1160 ) C1158_=_C1161( C1158 C1161 ) C1158_=_C1162( C1158 C1162 ) C1158_=_C1163( C1158 C1163 ) C1158_=_C1164( C1158 C1164 ) C1158_=_C1165( C1158 C1165 ) \nC1158_=_C1166( C1158 C1166 ) C1158_=_C1167( C1158 C1167 ) C1158_=_C1168( C1158 C1168 ) C1158_=_C1169( C1158 C1169 ) C1158_=_C1170( C1158 C1170 ) C1158_=_C1171( C1158 C1171 ) \nC1158_=_C1172( C1158 C1172 ) C1158_=_C1173( C1158 C1173 ) C1158_=_C1174( C1158 C1174 ) C1158_=_C1175( C1158 C1175 ) C1158_=_C1176( C1158 C1176 ) C1158_=_C1177( C1158 C1177 ) \nC1158_=_C1178( C1158 C1178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59_=_C1177( C1159 C1177 ) C1159_=_C1178( C1159 C1178 ) C1159_=_C2113( C1159 C2113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177( C1160 C1177 ) C1160_=_C1178( C1160 C1178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177( C1161 C1177 ) C1161_=_C1178( C1161 C1178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177( C1162 C1177 ) C1162_=_C1178( C1162 C1178 ) \nC1162_=_C2548( C1162 C2548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4_=_C1165( C1164 C1165 ) C1164_=_C1166( C1164 C1166 ) \nC1164_=_C1167( C1164 C1167 ) C1164_=_C1168( C1164 C1168 ) C1164_=_C1169( C1164 C1169 ) C1164_=_C1170( C1164 C1170 ) C1164_=_C1171( C1164 C1171 ) C1164_=_C1172( C1164 C1172 ) \nC1164_=_C1173( C1164 C1173 ) C1164_=_C1174( C1164 C1174 ) C1164_=_C1175( C1164 C1175 ) C1164_=_C1176( C1164 C1176 ) C1164_=_C1177( C1164 C1177 ) C1164_=_C1178( C1164 C1178 ) \nC1164_=_C2781( C1164 C2781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2911( C1165 C2911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78( C1166 C1178 ) C1167_=_C1168( C1167 C1168 ) C1167_=_C1169( C1167 C1169 ) C1167_=_C1170( C1167 C1170 ) \nC1167_=_C1171( C1167 C1171 ) C1167_=_C1172( C1167 C1172 ) C1167_=_C1173( C1167 C1173 ) C1167_=_C1174( C1167 C1174 ) C1167_=_C1175( C1167 C1175 ) C1167_=_C1176( C1167 C1176 ) \nC1167_=_C1177( C1167 C1177 ) C1167_=_C1178( C1167 C1178 ) C1168_=_C1169( C1168 C1169 ) C1168_=_C1170( C1168 C1170 ) C1168_=_C1171( C1168 C1171 ) C1168_=_C1172( C1168 C1172 ) \nC1168_=_C1173( C1168 C1173 ) C1168_=_C1174( C1168 C1174 ) C1168_=_C1175( C1168 C1175 ) C1168_=_C1176( C1168 C1176 ) C1168_=_C1177( C1168 C1177 ) C1168_=_C1178( C1168 C1178 ) \nC1169_=_C1170( C1169 C1170 ) C1169_=_C1171( C1169 C1171 ) C1169_=_C1172( C1169 C1172 ) C1169_=_C1173( C1169 C1173 ) C1169_=_C1174( C1169 C1174 ) C1169_=_C1175( C1169 C1175 ) \nC1169_=_C1176( C1169 C1176 ) C1169_=_C1177( C1169 C1177 ) C1169_=_C1178( C1169 C1178 ) C1169_=_C3636( C1169 C3636 ) C1170_=_C1171( C1170 C1171 ) C1170_=_C1172( C1170 C1172 ) \nC1170_=_C1173( C1170 C1173 ) C1170_=_C1174( C1170 C1174 ) C1170_=_C1175( C1170 C1175 ) C1170_=_C1176( C1170 C1176 ) C1170_=_C1177( C1170 C1177 ) C1170_=_C1178( C1170 C1178 ) \nC1171_=_C1172( C1171 C1172 ) C1171_=_C1173( C1171 C1173 ) C1171_=_C1174( C1171 C1174 ) C1171_=_C1175( C1171 C1175 ) C1171_=_C1176( C1171 C1176 ) C1171_=_C1177( C1171 C1177 ) \nC1171_=_C1178( C1171 C1178 ) C1172_=_C1173( C1172 C1173 ) C1172_=_C1174( C1172 C1174 ) C1172_=_C1175( C1172 C1175 ) C1172_=_C1176( C1172 C1176 ) C1172_=_C1177( C1172 C1177 ) \nC1172_=_C1178( C1172 C1178 ) C1172_=_C3857( C1172 C3857 ) C1173_=_C1174( C1173 C1174 ) C1173_=_C1175( C1173 C1175 ) C1173_=_C1176( C1173 C1176 ) C1173_=_C1177( C1173 C1177 ) \nC1173_=_C1178( C1173 C1178 ) C1174_=_C1175( C1174 C1175 ) C1174_=_C1176( C1174 C1176 ) C1174_=_C1177( C1174 C1177 ) C1174_=_C1178( C1174 C1178 ) C1175_=_C1176( C1175 C1176 ) \nC1175_=_C1177( C1175 C1177 ) C1175_=_C1178( C1175 C1178 ) C1176_=_C1177( C1176 C1177 ) C1176_=_C1178( C1176 C1178 ) C1176_=_C4090( C1176 C4090 ) C1177_=_C1178( C1177 C1178 ) \nC1178_=_C1203( C1178 C1203 ) C1178_=_C1833( C1178 C1833 ) C1178_=_C2093( C1178 C2093 ) C1178_=_C2113( C1178 C2113 ) C1178_=_C2259( C1178 C2259 ) C1178_=_C2348( C1178 C2348 ) \nC1178_=_C2548( C1178 C2548 ) C1178_=_C2781( C1178 C2781 ) C1178_=_C2813( C1178 C2813 ) C1178_=_C2834( C1178 C2834 ) C1178_=_C2911( C1178 C2911 ) C1178_=_C3317( C1178 C3317 ) \nC1178_=_C3384( C1178 C3384 ) C1178_=_C3501( C1178 C3501 ) C1178_=_C3520( C1178 C3520 ) C1178_=_C3636( C1178 C3636 ) C1178_=_C3746( C1178 C3746 ) C1178_=_C3778( C1178 C3778 ) \nC1178_=_C3787( C1178 C3787 ) C1178_=_C3857( C1178 C3857 ) C1178_=_C3912( C1178 C3912 ) C1178_=_C4090(</w:t>
      </w:r>
    </w:p>
    <w:p>
      <w:pPr>
        <w:pStyle w:val="PreformattedText"/>
        <w:bidi w:val="0"/>
        <w:spacing w:before="0" w:after="0"/>
        <w:jc w:val="left"/>
        <w:rPr/>
      </w:pPr>
      <w:r>
        <w:rPr/>
        <w:t xml:space="preserve"> </w:t>
      </w:r>
      <w:r>
        <w:rPr/>
        <w:t>C1178 C4090 ) C1203_=_C1833( C1203 C1833 ) C1203_=_C2093( C1203 C2093 ) \nC1203_=_C2113( C1203 C2113 ) C1203_=_C2259( C1203 C2259 ) C1203_=_C2348( C1203 C2348 ) C1203_=_C2548( C1203 C2548 ) C1203_=_C2781( C1203 C2781 ) C1203_=_C2813( C1203 C2813 ) \nC1203_=_C2834( C1203 C2834 ) C1203_=_C2911( C1203 C2911 ) C1203_=_C3317( C1203 C3317 ) C1203_=_C3384( C1203 C3384 ) C1203_=_C3501( C1203 C3501 ) C1203_=_C3520( C1203 C3520 ) \nC1203_=_C3636( C1203 C3636 ) C1203_=_C3746( C1203 C3746 ) C1203_=_C3778( C1203 C3778 ) C1203_=_C3787( C1203 C3787 ) C1203_=_C3857( C1203 C3857 ) C1203_=_C3912( C1203 C3912 ) \nC1203_=_C4090( C1203 C4090 ) C1833_=_C2093( C1833 C2093 ) C1833_=_C2113( C1833 C2113 ) C1833_=_C2259( C1833 C2259 ) C1833_=_C2348( C1833 C2348 ) C1833_=_C2548( C1833 C2548 ) \nC1833_=_C2781( C1833 C2781 ) C1833_=_C2813( C1833 C2813 ) C1833_=_C2834( C1833 C2834 ) C1833_=_C2911( C1833 C2911 ) C1833_=_C3317( C1833 C3317 ) C1833_=_C3384( C1833 C3384 ) \nC1833_=_C3501( C1833 C3501 ) C1833_=_C3520( C1833 C3520 ) C1833_=_C3636( C1833 C3636 ) C1833_=_C3746( C1833 C3746 ) C1833_=_C3778( C1833 C3778 ) C1833_=_C3787( C1833 C3787 ) \nC1833_=_C3857( C1833 C3857 ) C1833_=_C3912( C1833 C3912 ) C1833_=_C4090( C1833 C4090 ) C2093_=_C2113( C2093 C2113 ) C2093_=_C2259( C2093 C2259 ) C2093_=_C2348( C2093 C2348 ) \nC2093_=_C2548( C2093 C2548 ) C2093_=_C2781( C2093 C2781 ) C2093_=_C2813( C2093 C2813 ) C2093_=_C2834( C2093 C2834 ) C2093_=_C2911( C2093 C2911 ) C2093_=_C3317( C2093 C3317 ) \nC2093_=_C3384( C2093 C3384 ) C2093_=_C3501( C2093 C3501 ) C2093_=_C3520( C2093 C3520 ) C2093_=_C3636( C2093 C3636 ) C2093_=_C3746( C2093 C3746 ) C2093_=_C3778( C2093 C3778 ) \nC2093_=_C3787( C2093 C3787 ) C2093_=_C3857( C2093 C3857 ) C2093_=_C3912( C2093 C3912 ) C2093_=_C4090( C2093 C4090 ) C2113_=_C2259( C2113 C2259 ) C2113_=_C2348( C2113 C2348 ) \nC2113_=_C2548( C2113 C2548 ) C2113_=_C2781( C2113 C2781 ) C2113_=_C2813( C2113 C2813 ) C2113_=_C2834( C2113 C2834 ) C2113_=_C2911( C2113 C2911 ) C2113_=_C3317( C2113 C3317 ) \nC2113_=_C3384( C2113 C3384 ) C2113_=_C3501( C2113 C3501 ) C2113_=_C3520( C2113 C3520 ) C2113_=_C3636( C2113 C3636 ) C2113_=_C3746( C2113 C3746 ) C2113_=_C3778( C2113 C3778 ) \nC2113_=_C3787( C2113 C3787 ) C2113_=_C3857( C2113 C3857 ) C2113_=_C3912( C2113 C3912 ) C2113_=_C4090( C2113 C4090 ) C2259_=_C2348( C2259 C2348 ) C2259_=_C2548( C2259 C2548 ) \nC2259_=_C2781( C2259 C2781 ) C2259_=_C2813( C2259 C2813 ) C2259_=_C2834( C2259 C2834 ) C2259_=_C2911( C2259 C2911 ) C2259_=_C3317( C2259 C3317 ) C2259_=_C3384( C2259 C3384 ) \nC2259_=_C3501( C2259 C3501 ) C2259_=_C3520( C2259 C3520 ) C2259_=_C3636( C2259 C3636 ) C2259_=_C3746( C2259 C3746 ) C2259_=_C3778( C2259 C3778 ) C2259_=_C3787( C2259 C3787 ) \nC2259_=_C3857( C2259 C3857 ) C2259_=_C3912( C2259 C3912 ) C2259_=_C4090( C2259 C4090 ) C2348_=_C2548( C2348 C2548 ) C2348_=_C2781( C2348 C2781 ) C2348_=_C2813( C2348 C2813 ) \nC2348_=_C2834( C2348 C2834 ) C2348_=_C2911( C2348 C2911 ) C2348_=_C3317( C2348 C3317 ) C2348_=_C3384( C2348 C3384 ) C2348_=_C3501( C2348 C3501 ) C2348_=_C3520( C2348 C3520 ) \nC2348_=_C3636( C2348 C3636 ) C2348_=_C3746( C2348 C3746 ) C2348_=_C3778( C2348 C3778 ) C2348_=_C3787( C2348 C3787 ) C2348_=_C3857( C2348 C3857 ) C2348_=_C3912( C2348 C3912 ) \nC2348_=_C4090( C2348 C4090 ) C2548_=_C2781( C2548 C2781 ) C2548_=_C2813( C2548 C2813 ) C2548_=_C2834( C2548 C2834 ) C2548_=_C2911( C2548 C2911 ) C2548_=_C3317( C2548 C3317 ) \nC2548_=_C3384( C2548 C3384 ) C2548_=_C3501( C2548 C3501 ) C2548_=_C3520( C2548 C3520 ) C2548_=_C3636( C2548 C3636 ) C2548_=_C3746( C2548 C3746 ) C2548_=_C3778( C2548 C3778 ) \nC2548_=_C3787( C2548 C3787 ) C2548_=_C3857( C2548 C3857 ) C2548_=_C3912( C2548 C3912 ) C2548_=_C4090( C2548 C4090 ) C2781_=_C2813( C2781 C2813 ) C2781_=_C2834( C2781 C2834 ) \nC2781_=_C2911( C2781 C2911 ) C2781_=_C3317( C2781 C3317 ) C2781_=_C3384( C2781 C3384 ) C2781_=_C3501( C2781 C3501 ) C2781_=_C3520( C2781 C3520 ) C2781_=_C3636( C2781 C3636 ) \nC2781_=_C3746( C2781 C3746 ) C2781_=_C3778( C2781 C3778 ) C2781_=_C3787( C2781 C3787 ) C2781_=_C3857( C2781 C3857 ) C2781_=_C3912( C2781 C3912 ) C2781_=_C4090( C2781 C4090 ) \nC2813_=_C2834( C2813 C2834 ) C2813_=_C2911( C2813 C2911 ) C2813_=_C3317( C2813 C3317 ) C2813_=_C3384( C2813 C3384 ) C2813_=_C3501( C2813 C3501 ) C2813_=_C3520( C2813 C3520 ) \nC2813_=_C3636( C2813 C3636 ) C2813_=_C3746( C2813 C3746 ) C2813_=_C3778( C2813 C3778 ) C2813_=_C3787( C2813 C3787 ) C2813_=_C3857( C2813 C3857 ) C2813_=_C3912( C2813 C3912 ) \nC2813_=_C4090( C2813 C4090 ) C2834_=_C2911( C2834 C2911 ) C2834_=_C3317( C2834 C3317 ) C2834_=_C3384( C2834 C3384 ) C2834_=_C3501( C2834 C3501 ) C2834_=_C3520( C2834 C3520 ) \nC2834_=_C3636( C2834 C3636 ) C2834_=_C3746( C2834 C3746 ) C2834_=_C3778( C2834 C3778 ) C2834_=_C3787( C2834 C3787 ) C2834_=_C3857( C2834 C3857 ) C2834_=_C3912( C2834 C3912 ) \nC2834_=_C4090( C2834 C4090 ) C2911_=_C3317( C2911 C3317 ) C2911_=_C3384( C2911 C3384 ) C2911_=_C3501( C2911 C3501 ) C2911_=_C3520( C2911 C3520 ) C2911_=_C3636( C2911 C3636 ) \nC2911_=_C3746( C2911 C3746 ) C2911_=_C3778( C2911 C3778 ) C2911_=_C3787( C2911 C3787 ) C2911_=_C3857( C2911 C3857 ) C2911_=_C3912( C2911 C3912 ) C2911_=_C4090( C2911 C4090 ) \nC3317_=_C3384( C3317 C3384 ) C3317_=_C3501( C3317 C3501 ) C3317_=_C3520( C3317 C3520 ) C3317_=_C3636( C3317 C3636 ) C3317_=_C3746( C3317 C3746 ) C3317_=_C3778( C3317 C3778 ) \nC3317_=_C3787( C3317 C3787 ) C3317_=_C3857( C3317 C3857 ) C3317_=_C3912( C3317 C3912 ) C3317_=_C4090( C3317 C4090 ) C3384_=_C3501( C3384 C3501 ) C3384_=_C3520( C3384 C3520 ) \nC3384_=_C3636( C3384 C3636 ) C3384_=_C3746( C3384 C3746 ) C3384_=_C3778( C3384 C3778 ) C3384_=_C3787( C3384 C3787 ) C3384_=_C3857( C3384 C3857 ) C3384_=_C3912( C3384 C3912 ) \nC3384_=_C4090( C3384 C4090 ) C3501_=_C3520( C3501 C3520 ) C3501_=_C3636( C3501 C3636 ) C3501_=_C3746( C3501 C3746 ) C3501_=_C3778( C3501 C3778 ) C3501_=_C3787( C3501 C3787 ) \nC3501_=_C3857( C3501 C3857 ) C3501_=_C3912( C3501 C3912 ) C3501_=_C4090( C3501 C4090 ) C3520_=_C3636( C3520 C3636 ) C3520_=_C3746( C3520 C3746 ) C3520_=_C3778( C3520 C3778 ) \nC3520_=_C3787( C3520 C3787 ) C3520_=_C3857( C3520 C3857 ) C3520_=_C3912( C3520 C3912 ) C3520_=_C4090( C3520 C4090 ) C3636_=_C3746( C3636 C3746 ) C3636_=_C3778( C3636 C3778 ) \nC3636_=_C3787( C3636 C3787 ) C3636_=_C3857( C3636 C3857 ) C3636_=_C3912( C3636 C3912 ) C3636_=_C4090( C3636 C4090 ) C3746_=_C3778( C3746 C3778 ) C3746_=_C3787( C3746 C3787 ) \nC3746_=_C3857( C3746 C3857 ) C3746_=_C3912( C3746 C3912 ) C3746_=_C4090( C3746 C4090 ) C3778_=_C3787( C3778 C3787 ) C3778_=_C3857( C3778 C3857 ) C3778_=_C3912( C3778 C3912 ) \nC3778_=_C4090( C3778 C4090 ) C3787_=_C3857( C3787 C3857 ) C3787_=_C3912( C3787 C3912 ) C3787_=_C4090( C3787 C4090 ) C3857_=_C3912( C3857 C3912 ) C3857_=_C4090( C3857 C4090 ) \nC3912_=_C4090( C3912 C4090 ) "];131-&gt;200[label="57: C564 C659 C712 C737 C769 \nC821 C843 C921 C941 C998 C1127 \nC1154 C1155 C1156 C1157 C1158 C1159 \nC1160 C1161 C1162 C1163 C1164 C1165 \nC1166 C1167 C1168 C1169 C1170 C1171 \nC1172 C1173 C1174 C1175 C1176 C1177 \nC1203 C1833 C2093 C2113 C2259 C2348 \nC2548 C2781 C2813 C2834 C2911 C3317 \nC3384 C3501 C3520 C3636 C3746 C3778 \nC3787 C3857 C3912 C4090 \n795: C564_=_C737 ,C564_=_C843 ,C564_=_C941 ,C564_=_C998 ,C564_=_C1127 ,\nC564_=_C1203 ,C564_=_C1833 ,C564_=_C2093 ,C564_=_C2113 ,C564_=_C2259 ,C564_=_C2348 ,\nC564_=_C2548 ,C564_=_C2781 ,C564_=_C2813 ,C564_=_C2834 ,C564_=_C2911 ,C564_=_C3317 ,\nC564_=_C3384 ,C564_=_C3501 ,C564_=_C3520 ,C564_=_C3636 ,C564_=_C3746 ,C564_=_C3778 ,\nC564_=_C3787 ,C564_=_C3857 ,C564_=_C3912 ,C564_=_C4090 ,C659_=_C712 ,C659_=_C769 ,\nC659_=_C821 ,C659_=_C921 ,C659_=_C1154 ,C659_=_C1155 ,C659_=_C1156 ,C659_=_C1157 ,\nC659_=_C1158 ,C659_=_C1159 ,C659_=_C1160 ,C659_=_C1161 ,C659_=_C1162 ,C659_=_C1163 ,\nC659_=_C1164 ,C659_=_C1165 ,C659_=_C1166 ,C659_=_C1167 ,C659_=_C1168 ,C659_=_C1169 ,\nC659_=_C1170 ,C659_=_C1171 ,C659_=_C1172 ,C659_=_C1173 ,C659_=_C1174 ,C659_=_C1175 ,\nC659_=_C1176 ,C659_=_C1177 ,C712_=_C737 ,C712_=_C769 ,C712_=_C821 ,C712_=_C921 ,\nC712_=_C1154 ,C712_=_C1155 ,C712_=_C1156 ,C712_=_C1157 ,C712_=_C1158 ,C712_=_C1159 ,\nC712_=_C1160 ,C712_=_C1161 ,C712_=_C1162 ,C712_=_C1163 ,C712_=_C1164 ,C712_=_C1165 ,\nC712_=_C1166 ,C712_=_C1167 ,C712_=_C1168 ,C712_=_C1169 ,C712_=_C1170 ,C712_=_C1171 ,\nC712_=_C1172 ,C712_=_C1173 ,C712_=_C1174 ,C712_=_C1175 ,C712_=_C1176 ,C712_=_C1177 ,\nC737_=_C843 ,C737_=_C941 ,C737_=_C998 ,C737_=_C1127 ,C737_=_C1203 ,C737_=_C1833 ,\nC737_=_C2093 ,C737_=_C2113 ,C737_=_C2259 ,C737_=_C2348 ,C737_=_C2548 ,C737_=_C2781 ,\nC737_=_C2813 ,C737_=_C2834 ,C737_=_C2911 ,C737_=_C3317 ,C737_=_C3384 ,C737_=_C3501 ,\nC737_=_C3520 ,C737_=_C3636 ,C737_=_C3746 ,C737_=_C3778 ,C737_=_C3787 ,C737_=_C3857 ,\nC737_=_C3912 ,C737_=_C4090 ,C769_=_C821 ,C769_=_C921 ,C769_=_C1154 ,C769_=_C1155 ,\nC769_=_C1156 ,C769_=_C1157 ,C769_=_C1158 ,C769_=_C1159 ,C769_=_C1160 ,C769_=_C1161 ,\nC769_=_C1162 ,C769_=_C1163 ,C769_=_C1164 ,C769_=_C1165 ,C769_=_C1166 ,C769_=_C1167 ,\nC769_=_C1168 ,C769_=_C1169 ,C769_=_C1170 ,C769_=_C1171 ,C769_=_C1172 ,C769_=_C1173 ,\nC769_=_C1174 ,C769_=_C1175 ,C769_=_C1176 ,C769_=_C1177 ,C821_=_C843 ,C821_=_C921 ,\nC821_=_C1154 ,C821_=_C1155 ,C821_=_C1156 ,C821_=_C1157 ,C821_=_C1158 ,C821_=_C1159 ,\nC821_=_C1160 ,C821_=_C1161 ,C821_=_C1162 ,C821_=_C1163 ,C821_=_C1164 ,C821_=_C1165 ,\nC821_=_C1166 ,C821_=_C1167 ,C821_=_C1168 ,C821_=_C1169 ,C821_=_C1170 ,C821_=_C1171 ,\nC821_=_C1172 ,C821_=_C1173 ,C821_=_C1174 ,C821_=_C1175 ,C821_=_C1176 ,C821_=_C1177 ,\nC843_=_C941 ,C843_=_C998 ,C843_=_C1127 ,C843_=_C1203 ,C843_=_C1833 ,C843_=_C2093 ,\nC843_=_C2113 ,C843_=_C2259 ,C843_=_C2348 ,C843_=_C2548 ,C843_=_C2781 ,C843_=_C2813 ,\nC843_=_C2834 ,C843_=_C2911 ,C843_=_C3317 ,C843_=_C3384 ,C843_=_C3501 ,C843_=_C3520 ,\nC843_=_C3636 ,C843_=_C3746 ,C843_=_C3778 ,C843_=_C3787 ,C843_=_C3857 ,C843_=_C3912 ,\nC843_=_C4090 ,C921_=_C941 ,C921_=_C1154 ,C921_=_C1155 ,C921_=_C1156 ,C921_=_C1157 ,\nC921_=_C1158</w:t>
      </w:r>
    </w:p>
    <w:p>
      <w:pPr>
        <w:pStyle w:val="PreformattedText"/>
        <w:bidi w:val="0"/>
        <w:spacing w:before="0" w:after="0"/>
        <w:jc w:val="left"/>
        <w:rPr/>
      </w:pPr>
      <w:r>
        <w:rPr/>
        <w:t xml:space="preserve"> </w:t>
      </w:r>
      <w:r>
        <w:rPr/>
        <w:t>,C921_=_C1159 ,C921_=_C1160 ,C921_=_C1161 ,C921_=_C1162 ,C921_=_C1163 ,\nC921_=_C1164 ,C921_=_C1165 ,C921_=_C1166 ,C921_=_C1167 ,C921_=_C1168 ,C921_=_C1169 ,\nC921_=_C1170 ,C921_=_C1171 ,C921_=_C1172 ,C921_=_C1173 ,C921_=_C1174 ,C921_=_C1175 ,\nC921_=_C1176 ,C921_=_C1177 ,C941_=_C998 ,C941_=_C1127 ,C941_=_C1203 ,C941_=_C1833 ,\nC941_=_C2093 ,C941_=_C2113 ,C941_=_C2259 ,C941_=_C2348 ,C941_=_C2548 ,C941_=_C2781 ,\nC941_=_C2813 ,C941_=_C2834 ,C941_=_C2911 ,C941_=_C3317 ,C941_=_C3384 ,C941_=_C3501 ,\nC941_=_C3520 ,C941_=_C3636 ,C941_=_C3746 ,C941_=_C3778 ,C941_=_C3787 ,C941_=_C3857 ,\nC941_=_C3912 ,C941_=_C4090 ,C998_=_C1127 ,C998_=_C1203 ,C998_=_C1833 ,C998_=_C2093 ,\nC998_=_C2113 ,C998_=_C2259 ,C998_=_C2348 ,C998_=_C2548 ,C998_=_C2781 ,C998_=_C2813 ,\nC998_=_C2834 ,C998_=_C2911 ,C998_=_C3317 ,C998_=_C3384 ,C998_=_C3501 ,C998_=_C3520 ,\nC998_=_C3636 ,C998_=_C3746 ,C998_=_C3778 ,C998_=_C3787 ,C998_=_C3857 ,C998_=_C3912 ,\nC998_=_C4090 ,C1127_=_C1203 ,C1127_=_C1833 ,C1127_=_C2093 ,C1127_=_C2113 ,C1127_=_C2259 ,\nC1127_=_C2348 ,C1127_=_C2548 ,C1127_=_C2781 ,C1127_=_C2813 ,C1127_=_C2834 ,C1127_=_C2911 ,\nC1127_=_C3317 ,C1127_=_C3384 ,C1127_=_C3501 ,C1127_=_C3520 ,C1127_=_C3636 ,C1127_=_C3746 ,\nC1127_=_C3778 ,C1127_=_C3787 ,C1127_=_C3857 ,C1127_=_C3912 ,C1127_=_C4090 ,C1154_=_C1155 ,\nC1154_=_C1156 ,C1154_=_C1157 ,C1154_=_C1158 ,C1154_=_C1159 ,C1154_=_C1160 ,C1154_=_C1161 ,\nC1154_=_C1162 ,C1154_=_C1163 ,C1154_=_C1164 ,C1154_=_C1165 ,C1154_=_C1166 ,C1154_=_C1167 ,\nC1154_=_C1168 ,C1154_=_C1169 ,C1154_=_C1170 ,C1154_=_C1171 ,C1154_=_C1172 ,C1154_=_C1173 ,\nC1154_=_C1174 ,C1154_=_C1175 ,C1154_=_C1176 ,C1154_=_C1177 ,C1155_=_C1156 ,C1155_=_C1157 ,\nC1155_=_C1158 ,C1155_=_C1159 ,C1155_=_C1160 ,C1155_=_C1161 ,C1155_=_C1162 ,C1155_=_C1163 ,\nC1155_=_C1164 ,C1155_=_C1165 ,C1155_=_C1166 ,C1155_=_C1167 ,C1155_=_C1168 ,C1155_=_C1169 ,\nC1155_=_C1170 ,C1155_=_C1171 ,C1155_=_C1172 ,C1155_=_C1173 ,C1155_=_C1174 ,C1155_=_C1175 ,\nC1155_=_C1176 ,C1155_=_C1177 ,C1156_=_C1157 ,C1156_=_C1158 ,C1156_=_C1159 ,C1156_=_C1160 ,\nC1156_=_C1161 ,C1156_=_C1162 ,C1156_=_C1163 ,C1156_=_C1164 ,C1156_=_C1165 ,C1156_=_C1166 ,\nC1156_=_C1167 ,C1156_=_C1168 ,C1156_=_C1169 ,C1156_=_C1170 ,C1156_=_C1171 ,C1156_=_C1172 ,\nC1156_=_C1173 ,C1156_=_C1174 ,C1156_=_C1175 ,C1156_=_C1176 ,C1156_=_C1177 ,C1157_=_C1158 ,\nC1157_=_C1159 ,C1157_=_C1160 ,C1157_=_C1161 ,C1157_=_C1162 ,C1157_=_C1163 ,C1157_=_C1164 ,\nC1157_=_C1165 ,C1157_=_C1166 ,C1157_=_C1167 ,C1157_=_C1168 ,C1157_=_C1169 ,C1157_=_C1170 ,\nC1157_=_C1171 ,C1157_=_C1172 ,C1157_=_C1173 ,C1157_=_C1174 ,C1157_=_C1175 ,C1157_=_C1176 ,\nC1157_=_C1177 ,C1157_=_C1833 ,C1158_=_C1159 ,C1158_=_C1160 ,C1158_=_C1161 ,C1158_=_C1162 ,\nC1158_=_C1163 ,C1158_=_C1164 ,C1158_=_C1165 ,C1158_=_C1166 ,C1158_=_C1167 ,C1158_=_C1168 ,\nC1158_=_C1169 ,C1158_=_C1170 ,C1158_=_C1171 ,C1158_=_C1172 ,C1158_=_C1173 ,C1158_=_C1174 ,\nC1158_=_C1175 ,C1158_=_C1176 ,C1158_=_C1177 ,C1159_=_C1160 ,C1159_=_C1161 ,C1159_=_C1162 ,\nC1159_=_C1163 ,C1159_=_C1164 ,C1159_=_C1165 ,C1159_=_C1166 ,C1159_=_C1167 ,C1159_=_C1168 ,\nC1159_=_C1169 ,C1159_=_C1170 ,C1159_=_C1171 ,C1159_=_C1172 ,C1159_=_C1173 ,C1159_=_C1174 ,\nC1159_=_C1175 ,C1159_=_C1176 ,C1159_=_C1177 ,C1159_=_C2113 ,C1160_=_C1161 ,C1160_=_C1162 ,\nC1160_=_C1163 ,C1160_=_C1164 ,C1160_=_C1165 ,C1160_=_C1166 ,C1160_=_C1167 ,C1160_=_C1168 ,\nC1160_=_C1169 ,C1160_=_C1170 ,C1160_=_C1171 ,C1160_=_C1172 ,C1160_=_C1173 ,C1160_=_C1174 ,\nC1160_=_C1175 ,C1160_=_C1176 ,C1160_=_C1177 ,C1161_=_C1162 ,C1161_=_C1163 ,C1161_=_C1164 ,\nC1161_=_C1165 ,C1161_=_C1166 ,C1161_=_C1167 ,C1161_=_C1168 ,C1161_=_C1169 ,C1161_=_C1170 ,\nC1161_=_C1171 ,C1161_=_C1172 ,C1161_=_C1173 ,C1161_=_C1174 ,C1161_=_C1175 ,C1161_=_C1176 ,\nC1161_=_C1177 ,C1162_=_C1163 ,C1162_=_C1164 ,C1162_=_C1165 ,C1162_=_C1166 ,C1162_=_C1167 ,\nC1162_=_C1168 ,C1162_=_C1169 ,C1162_=_C1170 ,C1162_=_C1171 ,C1162_=_C1172 ,C1162_=_C1173 ,\nC1162_=_C1174 ,C1162_=_C1175 ,C1162_=_C1176 ,C1162_=_C1177 ,C1162_=_C2548 ,C1163_=_C1164 ,\nC1163_=_C1165 ,C1163_=_C1166 ,C1163_=_C1167 ,C1163_=_C1168 ,C1163_=_C1169 ,C1163_=_C1170 ,\nC1163_=_C1171 ,C1163_=_C1172 ,C1163_=_C1173 ,C1163_=_C1174 ,C1163_=_C1175 ,C1163_=_C1176 ,\nC1163_=_C1177 ,C1164_=_C1165 ,C1164_=_C1166 ,C1164_=_C1167 ,C1164_=_C1168 ,C1164_=_C1169 ,\nC1164_=_C1170 ,C1164_=_C1171 ,C1164_=_C1172 ,C1164_=_C1173 ,C1164_=_C1174 ,C1164_=_C1175 ,\nC1164_=_C1176 ,C1164_=_C1177 ,C1164_=_C2781 ,C1165_=_C1166 ,C1165_=_C1167 ,C1165_=_C1168 ,\nC1165_=_C1169 ,C1165_=_C1170 ,C1165_=_C1171 ,C1165_=_C1172 ,C1165_=_C1173 ,C1165_=_C1174 ,\nC1165_=_C1175 ,C1165_=_C1176 ,C1165_=_C1177 ,C1165_=_C2911 ,C1166_=_C1167 ,C1166_=_C1168 ,\nC1166_=_C1169 ,C1166_=_C1170 ,C1166_=_C1171 ,C1166_=_C1172 ,C1166_=_C1173 ,C1166_=_C1174 ,\nC1166_=_C1175 ,C1166_=_C1176 ,C1166_=_C1177 ,C1167_=_C1168 ,C1167_=_C1169 ,C1167_=_C1170 ,\nC1167_=_C1171 ,C1167_=_C1172 ,C1167_=_C1173 ,C1167_=_C1174 ,C1167_=_C1175 ,C1167_=_C1176 ,\nC1167_=_C1177 ,C1168_=_C1169 ,C1168_=_C1170 ,C1168_=_C1171 ,C1168_=_C1172 ,C1168_=_C1173 ,\nC1168_=_C1174 ,C1168_=_C1175 ,C1168_=_C1176 ,C1168_=_C1177 ,C1169_=_C1170 ,C1169_=_C1171 ,\nC1169_=_C1172 ,C1169_=_C1173 ,C1169_=_C1174 ,C1169_=_C1175 ,C1169_=_C1176 ,C1169_=_C1177 ,\nC1169_=_C3636 ,C1170_=_C1171 ,C1170_=_C1172 ,C1170_=_C1173 ,C1170_=_C1174 ,C1170_=_C1175 ,\nC1170_=_C1176 ,C1170_=_C1177 ,C1171_=_C1172 ,C1171_=_C1173 ,C1171_=_C1174 ,C1171_=_C1175 ,\nC1171_=_C1176 ,C1171_=_C1177 ,C1172_=_C1173 ,C1172_=_C1174 ,C1172_=_C1175 ,C1172_=_C1176 ,\nC1172_=_C1177 ,C1172_=_C3857 ,C1173_=_C1174 ,C1173_=_C1175 ,C1173_=_C1176 ,C1173_=_C1177 ,\nC1174_=_C1175 ,C1174_=_C1176 ,C1174_=_C1177 ,C1175_=_C1176 ,C1175_=_C1177 ,C1176_=_C1177 ,\nC1176_=_C4090 ,C1203_=_C1833 ,C1203_=_C2093 ,C1203_=_C2113 ,C1203_=_C2259 ,C1203_=_C2348 ,\nC1203_=_C2548 ,C1203_=_C2781 ,C1203_=_C2813 ,C1203_=_C2834 ,C1203_=_C2911 ,C1203_=_C3317 ,\nC1203_=_C3384 ,C1203_=_C3501 ,C1203_=_C3520 ,C1203_=_C3636 ,C1203_=_C3746 ,C1203_=_C3778 ,\nC1203_=_C3787 ,C1203_=_C3857 ,C1203_=_C3912 ,C1203_=_C4090 ,C1833_=_C2093 ,C1833_=_C2113 ,\nC1833_=_C2259 ,C1833_=_C2348 ,C1833_=_C2548 ,C1833_=_C2781 ,C1833_=_C2813 ,C1833_=_C2834 ,\nC1833_=_C2911 ,C1833_=_C3317 ,C1833_=_C3384 ,C1833_=_C3501 ,C1833_=_C3520 ,C1833_=_C3636 ,\nC1833_=_C3746 ,C1833_=_C3778 ,C1833_=_C3787 ,C1833_=_C3857 ,C1833_=_C3912 ,C1833_=_C4090 ,\nC2093_=_C2113 ,C2093_=_C2259 ,C2093_=_C2348 ,C2093_=_C2548 ,C2093_=_C2781 ,C2093_=_C2813 ,\nC2093_=_C2834 ,C2093_=_C2911 ,C2093_=_C3317 ,C2093_=_C3384 ,C2093_=_C3501 ,C2093_=_C3520 ,\nC2093_=_C3636 ,C2093_=_C3746 ,C2093_=_C3778 ,C2093_=_C3787 ,C2093_=_C3857 ,C2093_=_C3912 ,\nC2093_=_C4090 ,C2113_=_C2259 ,C2113_=_C2348 ,C2113_=_C2548 ,C2113_=_C2781 ,C2113_=_C2813 ,\nC2113_=_C2834 ,C2113_=_C2911 ,C2113_=_C3317 ,C2113_=_C3384 ,C2113_=_C3501 ,C2113_=_C3520 ,\nC2113_=_C3636 ,C2113_=_C3746 ,C2113_=_C3778 ,C2113_=_C3787 ,C2113_=_C3857 ,C2113_=_C3912 ,\nC2113_=_C4090 ,C2259_=_C2348 ,C2259_=_C2548 ,C2259_=_C2781 ,C2259_=_C2813 ,C2259_=_C2834 ,\nC2259_=_C2911 ,C2259_=_C3317 ,C2259_=_C3384 ,C2259_=_C3501 ,C2259_=_C3520 ,C2259_=_C3636 ,\nC2259_=_C3746 ,C2259_=_C3778 ,C2259_=_C3787 ,C2259_=_C3857 ,C2259_=_C3912 ,C2259_=_C4090 ,\nC2348_=_C2548 ,C2348_=_C2781 ,C2348_=_C2813 ,C2348_=_C2834 ,C2348_=_C2911 ,C2348_=_C3317 ,\nC2348_=_C3384 ,C2348_=_C3501 ,C2348_=_C3520 ,C2348_=_C3636 ,C2348_=_C3746 ,C2348_=_C3778 ,\nC2348_=_C3787 ,C2348_=_C3857 ,C2348_=_C3912 ,C2348_=_C4090 ,C2548_=_C2781 ,C2548_=_C2813 ,\nC2548_=_C2834 ,C2548_=_C2911 ,C2548_=_C3317 ,C2548_=_C3384 ,C2548_=_C3501 ,C2548_=_C3520 ,\nC2548_=_C3636 ,C2548_=_C3746 ,C2548_=_C3778 ,C2548_=_C3787 ,C2548_=_C3857 ,C2548_=_C3912 ,\nC2548_=_C4090 ,C2781_=_C2813 ,C2781_=_C2834 ,C2781_=_C2911 ,C2781_=_C3317 ,C2781_=_C3384 ,\nC2781_=_C3501 ,C2781_=_C3520 ,C2781_=_C3636 ,C2781_=_C3746 ,C2781_=_C3778 ,C2781_=_C3787 ,\nC2781_=_C3857 ,C2781_=_C3912 ,C2781_=_C4090 ,C2813_=_C2834 ,C2813_=_C2911 ,C2813_=_C3317 ,\nC2813_=_C3384 ,C2813_=_C3501 ,C2813_=_C3520 ,C2813_=_C3636 ,C2813_=_C3746 ,C2813_=_C3778 ,\nC2813_=_C3787 ,C2813_=_C3857 ,C2813_=_C3912 ,C2813_=_C4090 ,C2834_=_C2911 ,C2834_=_C3317 ,\nC2834_=_C3384 ,C2834_=_C3501 ,C2834_=_C3520 ,C2834_=_C3636 ,C2834_=_C3746 ,C2834_=_C3778 ,\nC2834_=_C3787 ,C2834_=_C3857 ,C2834_=_C3912 ,C2834_=_C4090 ,C2911_=_C3317 ,C2911_=_C3384 ,\nC2911_=_C3501 ,C2911_=_C3520 ,C2911_=_C3636 ,C2911_=_C3746 ,C2911_=_C3778 ,C2911_=_C3787 ,\nC2911_=_C3857 ,C2911_=_C3912 ,C2911_=_C4090 ,C3317_=_C3384 ,C3317_=_C3501 ,C3317_=_C3520 ,\nC3317_=_C3636 ,C3317_=_C3746 ,C3317_=_C3778 ,C3317_=_C3787 ,C3317_=_C3857 ,C3317_=_C3912 ,\nC3317_=_C4090 ,C3384_=_C3501 ,C3384_=_C3520 ,C3384_=_C3636 ,C3384_=_C3746 ,C3384_=_C3778 ,\nC3384_=_C3787 ,C3384_=_C3857 ,C3384_=_C3912 ,C3384_=_C4090 ,C3501_=_C3520 ,C3501_=_C3636 ,\nC3501_=_C3746 ,C3501_=_C3778 ,C3501_=_C3787 ,C3501_=_C3857 ,C3501_=_C3912 ,C3501_=_C4090 ,\nC3520_=_C3636 ,C3520_=_C3746 ,C3520_=_C3778 ,C3520_=_C3787 ,C3520_=_C3857 ,C3520_=_C3912 ,\nC3520_=_C4090 ,C3636_=_C3746 ,C3636_=_C3778 ,C3636_=_C3787 ,C3636_=_C3857 ,C3636_=_C3912 ,\nC3636_=_C4090 ,C3746_=_C3778 ,C3746_=_C3787 ,C3746_=_C3857 ,C3746_=_C3912 ,C3746_=_C4090 ,\nC3778_=_C3787 ,C3778_=_C3857 ,C3778_=_C3912 ,C3778_=_C4090 ,C3787_=_C3857 ,C3787_=_C3912 ,\nC3787_=_C4090 ,C3857_=_C3912 ,C3857_=_C4090 ,C3912_=_C4090 ,"];201[shape=box, label="id:201 level: 6\n100: C404 C410 C419 C420 C475 \nC485 C530 C612 C648 C719 C727 \nC739 C796 C797 C798 C799 C800 \nC801 C802 C803 C804 C805 C806 \nC807 C808 C809 C811 C812 C813 \nC814 C815 C816 C817 C818 C819 \nC925 C933 C1159 C1169 C1230 C1237 \nC1239 C1535 C1716 C1729 C1742 C1743 \nC1811 C1816 C1824 C1914 C2087 C2097 \nC2098 C2099 C2100 C2101 C2102 C2103 \nC2104 C2105 C2107 C2108 C2109 C2110 \nC2111 C2112 C2113 C2114 C2129 C2399 \nC2540 C2725 C2727 C2771 C2792 C2793 \nC2917 C3018 C3036 C3049 C3108 C3171 \nC3291 C3332 C3348 C3442 C3484 C3522 \nC3568 C3569 C3570 C3571 C3572 C3632 \nC3633 C3634 C3635 C3636 C3637 \n1350: C404_=_C410( C404 C410 ) C404_=_C419( C404 C419 ) C404_=_C420( C404 C420</w:t>
      </w:r>
    </w:p>
    <w:p>
      <w:pPr>
        <w:pStyle w:val="PreformattedText"/>
        <w:bidi w:val="0"/>
        <w:spacing w:before="0" w:after="0"/>
        <w:jc w:val="left"/>
        <w:rPr/>
      </w:pPr>
      <w:r>
        <w:rPr/>
        <w:t xml:space="preserve"> </w:t>
      </w:r>
      <w:r>
        <w:rPr/>
        <w:t>) C404_=_C485( C404 C485 ) C404_=_C739( C404 C739 ) \nC404_=_C796( C404 C796 ) C404_=_C797( C404 C797 ) C404_=_C798( C404 C798 ) C404_=_C799( C404 C799 ) C404_=_C800( C404 C800 ) C404_=_C801( C404 C801 ) \nC404_=_C802( C404 C802 ) C404_=_C803( C404 C803 ) C404_=_C804( C404 C804 ) C404_=_C805( C404 C805 ) C404_=_C806( C404 C806 ) C404_=_C807( C404 C807 ) \nC404_=_C808( C404 C808 ) C404_=_C809( C404 C809 ) C404_=_C811( C404 C811 ) C404_=_C812( C404 C812 ) C404_=_C813( C404 C813 ) C404_=_C814( C404 C814 ) \nC404_=_C815( C404 C815 ) C404_=_C816( C404 C816 ) C404_=_C817( C404 C817 ) C404_=_C818( C404 C818 ) C404_=_C819( C404 C819 ) C410_=_C419( C410 C419 ) \nC410_=_C420( C410 C420 ) C410_=_C612( C410 C612 ) C410_=_C719( C410 C719 ) C410_=_C802( C410 C802 ) C410_=_C925( C410 C925 ) C410_=_C1159( C410 C1159 ) \nC410_=_C1230( C410 C1230 ) C410_=_C1729( C410 C1729 ) C410_=_C1816( C410 C1816 ) C410_=_C2097( C410 C2097 ) C410_=_C2098( C410 C2098 ) C410_=_C2099( C410 C2099 ) \nC410_=_C2100( C410 C2100 ) C410_=_C2101( C410 C2101 ) C410_=_C2102( C410 C2102 ) C410_=_C2103( C410 C2103 ) C410_=_C2104( C410 C2104 ) C410_=_C2105( C410 C2105 ) \nC410_=_C2107( C410 C2107 ) C410_=_C2108( C410 C2108 ) C410_=_C2109( C410 C2109 ) C410_=_C2110( C410 C2110 ) C410_=_C2111( C410 C2111 ) C410_=_C2112( C410 C2112 ) \nC410_=_C2113( C410 C2113 ) C410_=_C2114( C410 C2114 ) C419_=_C420( C419 C420 ) C419_=_C475( C419 C475 ) C419_=_C1237( C419 C1237 ) C419_=_C1535( C419 C1535 ) \nC419_=_C1716( C419 C1716 ) C419_=_C1742( C419 C1742 ) C419_=_C2104( C419 C2104 ) C419_=_C2129( C419 C2129 ) C419_=_C2399( C419 C2399 ) C419_=_C2725( C419 C2725 ) \nC419_=_C2792( C419 C2792 ) C419_=_C2917( C419 C2917 ) C419_=_C3018( C419 C3018 ) C419_=_C3036( C419 C3036 ) C419_=_C3049( C419 C3049 ) C419_=_C3108( C419 C3108 ) \nC419_=_C3171( C419 C3171 ) C419_=_C3291( C419 C3291 ) C419_=_C3332( C419 C3332 ) C419_=_C3348( C419 C3348 ) C419_=_C3442( C419 C3442 ) C419_=_C3568( C419 C3568 ) \nC419_=_C3569( C419 C3569 ) C419_=_C3570( C419 C3570 ) C419_=_C3571( C419 C3571 ) C419_=_C3572( C419 C3572 ) C420_=_C530( C420 C530 ) C420_=_C648( C420 C648 ) \nC420_=_C727( C420 C727 ) C420_=_C811( C420 C811 ) C420_=_C933( C420 C933 ) C420_=_C1169( C420 C1169 ) C420_=_C1239( C420 C1239 ) C420_=_C1743( C420 C1743 ) \nC420_=_C1811( C420 C1811 ) C420_=_C1824( C420 C1824 ) C420_=_C1914( C420 C1914 ) C420_=_C2087( C420 C2087 ) C420_=_C2540( C420 C2540 ) C420_=_C2727( C420 C2727 ) \nC420_=_C2771( C420 C2771 ) C420_=_C2793( C420 C2793 ) C420_=_C3484( C420 C3484 ) C420_=_C3522( C420 C3522 ) C420_=_C3568( C420 C3568 ) C420_=_C3632( C420 C3632 ) \nC420_=_C3633( C420 C3633 ) C420_=_C3634( C420 C3634 ) C420_=_C3635( C420 C3635 ) C420_=_C3636( C420 C3636 ) C420_=_C3637( C420 C3637 ) C475_=_C1237( C475 C1237 ) \nC475_=_C1535( C475 C1535 ) C475_=_C1716( C475 C1716 ) C475_=_C1742( C475 C1742 ) C475_=_C2104( C475 C2104 ) C475_=_C2129( C475 C2129 ) C475_=_C2399( C475 C2399 ) \nC475_=_C2725( C475 C2725 ) C475_=_C2792( C475 C2792 ) C475_=_C2917( C475 C2917 ) C475_=_C3018( C475 C3018 ) C475_=_C3036( C475 C3036 ) C475_=_C3049( C475 C3049 ) \nC475_=_C3108( C475 C3108 ) C475_=_C3171( C475 C3171 ) C475_=_C3291( C475 C3291 ) C475_=_C3332( C475 C3332 ) C475_=_C3348( C475 C3348 ) C475_=_C3442( C475 C3442 ) \nC475_=_C3568( C475 C3568 ) C475_=_C3569( C475 C3569 ) C475_=_C3570( C475 C3570 ) C475_=_C3571( C475 C3571 ) C475_=_C3572( C475 C3572 ) C485_=_C739( C485 C739 ) \nC485_=_C796( C485 C796 ) C485_=_C797( C485 C797 ) C485_=_C798( C485 C798 ) C485_=_C799( C485 C799 ) C485_=_C800( C485 C800 ) C485_=_C801( C485 C801 ) \nC485_=_C802( C485 C802 ) C485_=_C803( C485 C803 ) C485_=_C804( C485 C804 ) C485_=_C805( C485 C805 ) C485_=_C806( C485 C806 ) C485_=_C807( C485 C807 ) \nC485_=_C808( C485 C808 ) C485_=_C809( C485 C809 ) C485_=_C811( C485 C811 ) C485_=_C812( C485 C812 ) C485_=_C813( C485 C813 ) C485_=_C814( C485 C814 ) \nC485_=_C815( C485 C815 ) C485_=_C816( C485 C816 ) C485_=_C817( C485 C817 ) C485_=_C818( C485 C818 ) C485_=_C819( C485 C819 ) C530_=_C648( C530 C648 ) \nC530_=_C727( C530 C727 ) C530_=_C811( C530 C811 ) C530_=_C933( C530 C933 ) C530_=_C1169( C530 C1169 ) C530_=_C1239( C530 C1239 ) C530_=_C1743( C530 C1743 ) \nC530_=_C1811( C530 C1811 ) C530_=_C1824( C530 C1824 ) C530_=_C1914( C530 C1914 ) C530_=_C2087( C530 C2087 ) C530_=_C2540( C530 C2540 ) C530_=_C2727( C530 C2727 ) \nC530_=_C2771( C530 C2771 ) C530_=_C2793( C530 C2793 ) C530_=_C3484( C530 C3484 ) C530_=_C3522( C530 C3522 ) C530_=_C3568( C530 C3568 ) C530_=_C3632( C530 C3632 ) \nC530_=_C3633( C530 C3633 ) C530_=_C3634( C530 C3634 ) C530_=_C3635( C530 C3635 ) C530_=_C3636( C530 C3636 ) C530_=_C3637( C530 C3637 ) C612_=_C719( C612 C719 ) \nC612_=_C802( C612 C802 ) C612_=_C925( C612 C925 ) C612_=_C1159( C612 C1159 ) C612_=_C1230( C612 C1230 ) C612_=_C1729( C612 C1729 ) C612_=_C1816( C612 C1816 ) \nC612_=_C2097( C612 C2097 ) C612_=_C2098( C612 C2098 ) C612_=_C2099( C612 C2099 ) C612_=_C2100( C612 C2100 ) C612_=_C2101( C612 C2101 ) C612_=_C2102( C612 C2102 ) \nC612_=_C2103( C612 C2103 ) C612_=_C2104( C612 C2104 ) C612_=_C2105( C612 C2105 ) C612_=_C2107( C612 C2107 ) C612_=_C2108( C612 C2108 ) C612_=_C2109( C612 C2109 ) \nC612_=_C2110( C612 C2110 ) C612_=_C2111( C612 C2111 ) C612_=_C2112( C612 C2112 ) C612_=_C2113( C612 C2113 ) C612_=_C2114( C612 C2114 ) C648_=_C727( C648 C727 ) \nC648_=_C811( C648 C811 ) C648_=_C933( C648 C933 ) C648_=_C1169( C648 C1169 ) C648_=_C1239( C648 C1239 ) C648_=_C1743( C648 C1743 ) C648_=_C1811( C648 C1811 ) \nC648_=_C1824( C648 C1824 ) C648_=_C1914( C648 C1914 ) C648_=_C2087( C648 C2087 ) C648_=_C2540( C648 C2540 ) C648_=_C2727( C648 C2727 ) C648_=_C2771( C648 C2771 ) \nC648_=_C2793( C648 C2793 ) C648_=_C3484( C648 C3484 ) C648_=_C3522( C648 C3522 ) C648_=_C3568( C648 C3568 ) C648_=_C3632( C648 C3632 ) C648_=_C3633( C648 C3633 ) \nC648_=_C3634( C648 C3634 ) C648_=_C3635( C648 C3635 ) C648_=_C3636( C648 C3636 ) C648_=_C3637( C648 C3637 ) C719_=_C727( C719 C727 ) C719_=_C802( C719 C802 ) \nC719_=_C925( C719 C925 ) C719_=_C1159( C719 C1159 ) C719_=_C1230( C719 C1230 ) C719_=_C1729( C719 C1729 ) C719_=_C1816( C719 C1816 ) C719_=_C2097( C719 C2097 ) \nC719_=_C2098( C719 C2098 ) C719_=_C2099( C719 C2099 ) C719_=_C2100( C719 C2100 ) C719_=_C2101( C719 C2101 ) C719_=_C2102( C719 C2102 ) C719_=_C2103( C719 C2103 ) \nC719_=_C2104( C719 C2104 ) C719_=_C2105( C719 C2105 ) C719_=_C2107( C719 C2107 ) C719_=_C2108( C719 C2108 ) C719_=_C2109( C719 C2109 ) C719_=_C2110( C719 C2110 ) \nC719_=_C2111( C719 C2111 ) C719_=_C2112( C719 C2112 ) C719_=_C2113( C719 C2113 ) C719_=_C2114( C719 C2114 ) C727_=_C811( C727 C811 ) C727_=_C933( C727 C933 ) \nC727_=_C1169( C727 C1169 ) C727_=_C1239( C727 C1239 ) C727_=_C1743( C727 C1743 ) C727_=_C1811( C727 C1811 ) C727_=_C1824( C727 C1824 ) C727_=_C1914( C727 C1914 ) \nC727_=_C2087( C727 C2087 ) C727_=_C2540( C727 C2540 ) C727_=_C2727( C727 C2727 ) C727_=_C2771( C727 C2771 ) C727_=_C2793( C727 C2793 ) C727_=_C3484( C727 C3484 ) \nC727_=_C3522( C727 C3522 ) C727_=_C3568( C727 C3568 ) C727_=_C3632( C727 C3632 ) C727_=_C3633( C727 C3633 ) C727_=_C3634( C727 C3634 ) C727_=_C3635( C727 C3635 ) \nC727_=_C3636( C727 C3636 ) C727_=_C3637( C727 C3637 ) C739_=_C796( C739 C796 ) C739_=_C797( C739 C797 ) C739_=_C798( C739 C798 ) C739_=_C799( C739 C799 ) \nC739_=_C800( C739 C800 ) C739_=_C801( C739 C801 ) C739_=_C802( C739 C802 ) C739_=_C803( C739 C803 ) C739_=_C804( C739 C804 ) C739_=_C805( C739 C805 ) \nC739_=_C806( C739 C806 ) C739_=_C807( C739 C807 ) C739_=_C808( C739 C808 ) C739_=_C809( C739 C809 ) C739_=_C811( C739 C811 ) C739_=_C812( C739 C812 ) \nC739_=_C813( C739 C813 ) C739_=_C814( C739 C814 ) C739_=_C815( C739 C815 ) C739_=_C816( C739 C816 ) C739_=_C817( C739 C817 ) C739_=_C818( C739 C818 ) \nC739_=_C819( C739 C819 ) C796_=_C797( C796 C797 ) C796_=_C798( C796 C798 ) C796_=_C799( C796 C799 ) C796_=_C800( C796 C800 ) C796_=_C801( C796 C801 ) \nC796_=_C802( C796 C802 ) C796_=_C803( C796 C803 ) C796_=_C804( C796 C804 ) C796_=_C805( C796 C805 ) C796_=_C806( C796 C806 ) C796_=_C807( C796 C807 ) \nC796_=_C808( C796 C808 ) C796_=_C809( C796 C809 ) C796_=_C811( C796 C811 ) C796_=_C812( C796 C812 ) C796_=_C813( C796 C813 ) C796_=_C814( C796 C814 ) \nC796_=_C815( C796 C815 ) C796_=_C816( C796 C816 ) C796_=_C817( C796 C817 ) C796_=_C818( C796 C818 ) C796_=_C819( C796 C819 ) C797_=_C798( C797 C798 ) \nC797_=_C799( C797 C799 ) C797_=_C800( C797 C800 ) C797_=_C801( C797 C801 ) C797_=_C802( C797 C802 ) C797_=_C803( C797 C803 ) C797_=_C804( C797 C804 ) \nC797_=_C805( C797 C805 ) C797_=_C806( C797 C806 ) C797_=_C807( C797 C807 ) C797_=_C808( C797 C808 ) C797_=_C809( C797 C809 ) C797_=_C811( C797 C811 ) \nC797_=_C812( C797 C812 ) C797_=_C813( C797 C813 ) C797_=_C814( C797 C814 ) C797_=_C815( C797 C815 ) C797_=_C816( C797 C816 ) C797_=_C817( C797 C817 ) \nC797_=_C818( C797 C818 ) C797_=_C819( C797 C819 ) C797_=_C1230( C797 C1230 ) C797_=_C1237( C797 C1237 ) C797_=_C1239( C797 C1239 ) C798_=_C799( C798 C799 ) \nC798_=_C800( C798 C800 ) C798_=_C801( C798 C801 ) C798_=_C802( C798 C802 ) C798_=_C803( C798 C803 ) C798_=_C804( C798 C804 ) C798_=_C805( C798 C805 ) \nC798_=_C806( C798 C806 ) C798_=_C807( C798 C807 ) C798_=_C808( C798 C808 ) C798_=_C809( C798 C809 ) C798_=_C811( C798 C811 ) C798_=_C812( C798 C812 ) \nC798_=_C813( C798 C813 ) C798_=_C814( C798 C814 ) C798_=_C815( C798 C815 ) C798_=_C816( C798 C816 ) C798_=_C817( C798 C817 ) C798_=_C818( C798 C818 ) \nC798_=_C819( C798 C819 ) C799_=_C800( C799 C800 ) C799_=_C801( C799 C801 ) C799_=_C802( C799 C802 ) C799_=_C803( C799 C803 ) C799_=_C804( C799 C804 ) \nC799_=_C805( C799 C805 ) C799_=_C806( C799 C806 ) C799_=_C807( C799 C807 ) C799_=_C808( C799 C808 ) C799_=_C809( C799 C809 ) C799_=_C811( C799 C811 ) \nC799_=_C812( C799 C812 ) C799_=_C813( C799 C813 ) C799_=_C814( C799 C814 ) C799_=_C815( C799 C815 ) C799_=_C816( C799 C816 ) C799_=_C817( C799 C817 ) \nC799_=_C818( C799 C818 ) C799_=_C819(</w:t>
      </w:r>
    </w:p>
    <w:p>
      <w:pPr>
        <w:pStyle w:val="PreformattedText"/>
        <w:bidi w:val="0"/>
        <w:spacing w:before="0" w:after="0"/>
        <w:jc w:val="left"/>
        <w:rPr/>
      </w:pPr>
      <w:r>
        <w:rPr/>
        <w:t xml:space="preserve"> </w:t>
      </w:r>
      <w:r>
        <w:rPr/>
        <w:t>C799 C819 ) C799_=_C1729( C799 C1729 ) C799_=_C1742( C799 C1742 ) C799_=_C1743( C799 C1743 ) C800_=_C801( C800 C801 ) \nC800_=_C802( C800 C802 ) C800_=_C803( C800 C803 ) C800_=_C804( C800 C804 ) C800_=_C805( C800 C805 ) C800_=_C806( C800 C806 ) C800_=_C807( C800 C807 ) \nC800_=_C808( C800 C808 ) C800_=_C809( C800 C809 ) C800_=_C811( C800 C811 ) C800_=_C812( C800 C812 ) C800_=_C813( C800 C813 ) C800_=_C814( C800 C814 ) \nC800_=_C815( C800 C815 ) C800_=_C816( C800 C816 ) C800_=_C817( C800 C817 ) C800_=_C818( C800 C818 ) C800_=_C819( C800 C819 ) C801_=_C802( C801 C802 ) \nC801_=_C803( C801 C803 ) C801_=_C804( C801 C804 ) C801_=_C805( C801 C805 ) C801_=_C806( C801 C806 ) C801_=_C807( C801 C807 ) C801_=_C808( C801 C808 ) \nC801_=_C809( C801 C809 ) C801_=_C811( C801 C811 ) C801_=_C812( C801 C812 ) C801_=_C813( C801 C813 ) C801_=_C814( C801 C814 ) C801_=_C815( C801 C815 ) \nC801_=_C816( C801 C816 ) C801_=_C817( C801 C817 ) C801_=_C818( C801 C818 ) C801_=_C819( C801 C819 ) C802_=_C803( C802 C803 ) C802_=_C804( C802 C804 ) \nC802_=_C805( C802 C805 ) C802_=_C806( C802 C806 ) C802_=_C807( C802 C807 ) C802_=_C808( C802 C808 ) C802_=_C809( C802 C809 ) C802_=_C811( C802 C811 ) \nC802_=_C812( C802 C812 ) C802_=_C813( C802 C813 ) C802_=_C814( C802 C814 ) C802_=_C815( C802 C815 ) C802_=_C816( C802 C816 ) C802_=_C817( C802 C817 ) \nC802_=_C818( C802 C818 ) C802_=_C819( C802 C819 ) C802_=_C925( C802 C925 ) C802_=_C1159( C802 C1159 ) C802_=_C1230( C802 C1230 ) C802_=_C1729( C802 C1729 ) \nC802_=_C1816( C802 C1816 ) C802_=_C2097( C802 C2097 ) C802_=_C2098( C802 C2098 ) C802_=_C2099( C802 C2099 ) C802_=_C2100( C802 C2100 ) C802_=_C2101( C802 C2101 ) \nC802_=_C2102( C802 C2102 ) C802_=_C2103( C802 C2103 ) C802_=_C2104( C802 C2104 ) C802_=_C2105( C802 C2105 ) C802_=_C2107( C802 C2107 ) C802_=_C2108( C802 C2108 ) \nC802_=_C2109( C802 C2109 ) C802_=_C2110( C802 C2110 ) C802_=_C2111( C802 C2111 ) C802_=_C2112( C802 C2112 ) C802_=_C2113( C802 C2113 ) C802_=_C2114( C802 C2114 ) \nC803_=_C804( C803 C804 ) C803_=_C805( C803 C805 ) C803_=_C806( C803 C806 ) C803_=_C807( C803 C807 ) C803_=_C808( C803 C808 ) C803_=_C809( C803 C809 ) \nC803_=_C811( C803 C811 ) C803_=_C812( C803 C812 ) C803_=_C813( C803 C813 ) C803_=_C814( C803 C814 ) C803_=_C815( C803 C815 ) C803_=_C816( C803 C816 ) \nC803_=_C817( C803 C817 ) C803_=_C818( C803 C818 ) C803_=_C819( C803 C819 ) C804_=_C805( C804 C805 ) C804_=_C806( C804 C806 ) C804_=_C807( C804 C807 ) \nC804_=_C808( C804 C808 ) C804_=_C809( C804 C809 ) C804_=_C811( C804 C811 ) C804_=_C812( C804 C812 ) C804_=_C813( C804 C813 ) C804_=_C814( C804 C814 ) \nC804_=_C815( C804 C815 ) C804_=_C816( C804 C816 ) C804_=_C817( C804 C817 ) C804_=_C818( C804 C818 ) C804_=_C819( C804 C819 ) C805_=_C806( C805 C806 ) \nC805_=_C807( C805 C807 ) C805_=_C808( C805 C808 ) C805_=_C809( C805 C809 ) C805_=_C811( C805 C811 ) C805_=_C812( C805 C812 ) C805_=_C813( C805 C813 ) \nC805_=_C814( C805 C814 ) C805_=_C815( C805 C815 ) C805_=_C816( C805 C816 ) C805_=_C817( C805 C817 ) C805_=_C818( C805 C818 ) C805_=_C819( C805 C819 ) \nC805_=_C2098( C805 C2098 ) C805_=_C2725( C805 C2725 ) C805_=_C2727( C805 C2727 ) C806_=_C807( C806 C807 ) C806_=_C808( C806 C808 ) C806_=_C809( C806 C809 ) \nC806_=_C811( C806 C811 ) C806_=_C812( C806 C812 ) C806_=_C813( C806 C813 ) C806_=_C814( C806 C814 ) C806_=_C815( C806 C815 ) C806_=_C816( C806 C816 ) \nC806_=_C817( C806 C817 ) C806_=_C818( C806 C818 ) C806_=_C819( C806 C819 ) C806_=_C2792( C806 C2792 ) C806_=_C2793( C806 C2793 ) C807_=_C808( C807 C808 ) \nC807_=_C809( C807 C809 ) C807_=_C811( C807 C811 ) C807_=_C812( C807 C812 ) C807_=_C813( C807 C813 ) C807_=_C814( C807 C814 ) C807_=_C815( C807 C815 ) \nC807_=_C816( C807 C816 ) C807_=_C817( C807 C817 ) C807_=_C818( C807 C818 ) C807_=_C819( C807 C819 ) C808_=_C809( C808 C809 ) C808_=_C811( C808 C811 ) \nC808_=_C812( C808 C812 ) C808_=_C813( C808 C813 ) C808_=_C814( C808 C814 ) C808_=_C815( C808 C815 ) C808_=_C816( C808 C816 ) C808_=_C817( C808 C817 ) \nC808_=_C818( C808 C818 ) C808_=_C819( C808 C819 ) C809_=_C811( C809 C811 ) C809_=_C812( C809 C812 ) C809_=_C813( C809 C813 ) C809_=_C814( C809 C814 ) \nC809_=_C815( C809 C815 ) C809_=_C816( C809 C816 ) C809_=_C817( C809 C817 ) C809_=_C818( C809 C818 ) C809_=_C819( C809 C819 ) C811_=_C812( C811 C812 ) \nC811_=_C813( C811 C813 ) C811_=_C814( C811 C814 ) C811_=_C815( C811 C815 ) C811_=_C816( C811 C816 ) C811_=_C817( C811 C817 ) C811_=_C818( C811 C818 ) \nC811_=_C819( C811 C819 ) C811_=_C933( C811 C933 ) C811_=_C1169( C811 C1169 ) C811_=_C1239( C811 C1239 ) C811_=_C1743( C811 C1743 ) C811_=_C1811( C811 C1811 ) \nC811_=_C1824( C811 C1824 ) C811_=_C1914( C811 C1914 ) C811_=_C2087( C811 C2087 ) C811_=_C2540( C811 C2540 ) C811_=_C2727( C811 C2727 ) C811_=_C2771( C811 C2771 ) \nC811_=_C2793( C811 C2793 ) C811_=_C3484( C811 C3484 ) C811_=_C3522( C811 C3522 ) C811_=_C3568( C811 C3568 ) C811_=_C3632( C811 C3632 ) C811_=_C3633( C811 C3633 ) \nC811_=_C3634( C811 C3634 ) C811_=_C3635( C811 C3635 ) C811_=_C3636( C811 C3636 ) C811_=_C3637( C811 C3637 ) C812_=_C813( C812 C813 ) C812_=_C814( C812 C814 ) \nC812_=_C815( C812 C815 ) C812_=_C816( C812 C816 ) C812_=_C817( C812 C817 ) C812_=_C818( C812 C818 ) C812_=_C819( C812 C819 ) C812_=_C2107( C812 C2107 ) \nC812_=_C3569( C812 C3569 ) C812_=_C3632( C812 C3632 ) C813_=_C814( C813 C814 ) C813_=_C815( C813 C815 ) C813_=_C816( C813 C816 ) C813_=_C817( C813 C817 ) \nC813_=_C818( C813 C818 ) C813_=_C819( C813 C819 ) C814_=_C815( C814 C815 ) C814_=_C816( C814 C816 ) C814_=_C817( C814 C817 ) C814_=_C818( C814 C818 ) \nC814_=_C819( C814 C819 ) C815_=_C816( C815 C816 ) C815_=_C817( C815 C817 ) C815_=_C818( C815 C818 ) C815_=_C819( C815 C819 ) C816_=_C817( C816 C817 ) \nC816_=_C818( C816 C818 ) C816_=_C819( C816 C819 ) C816_=_C2110( C816 C2110 ) C817_=_C818( C817 C818 ) C817_=_C819( C817 C819 ) C817_=_C2111( C817 C2111 ) \nC817_=_C3571( C817 C3571 ) C817_=_C3634( C817 C3634 ) C818_=_C819( C818 C819 ) C819_=_C3637( C819 C3637 ) C925_=_C933( C925 C933 ) C925_=_C1159( C925 C1159 ) \nC925_=_C1230( C925 C1230 ) C925_=_C1729( C925 C1729 ) C925_=_C1816( C925 C1816 ) C925_=_C2097( C925 C2097 ) C925_=_C2098( C925 C2098 ) C925_=_C2099( C925 C2099 ) \nC925_=_C2100( C925 C2100 ) C925_=_C2101( C925 C2101 ) C925_=_C2102( C925 C2102 ) C925_=_C2103( C925 C2103 ) C925_=_C2104( C925 C2104 ) C925_=_C2105( C925 C2105 ) \nC925_=_C2107( C925 C2107 ) C925_=_C2108( C925 C2108 ) C925_=_C2109( C925 C2109 ) C925_=_C2110( C925 C2110 ) C925_=_C2111( C925 C2111 ) C925_=_C2112( C925 C2112 ) \nC925_=_C2113( C925 C2113 ) C925_=_C2114( C925 C2114 ) C933_=_C1169( C933 C1169 ) C933_=_C1239( C933 C1239 ) C933_=_C1743( C933 C1743 ) C933_=_C1811( C933 C1811 ) \nC933_=_C1824( C933 C1824 ) C933_=_C1914( C933 C1914 ) C933_=_C2087( C933 C2087 ) C933_=_C2540( C933 C2540 ) C933_=_C2727( C933 C2727 ) C933_=_C2771( C933 C2771 ) \nC933_=_C2793( C933 C2793 ) C933_=_C3484( C933 C3484 ) C933_=_C3522( C933 C3522 ) C933_=_C3568( C933 C3568 ) C933_=_C3632( C933 C3632 ) C933_=_C3633( C933 C3633 ) \nC933_=_C3634( C933 C3634 ) C933_=_C3635( C933 C3635 ) C933_=_C3636( C933 C3636 ) C933_=_C3637( C933 C3637 ) C1159_=_C1169( C1159 C1169 ) C1159_=_C1230( C1159 C1230 ) \nC1159_=_C1729( C1159 C1729 ) C1159_=_C1816( C1159 C1816 ) C1159_=_C2097( C1159 C2097 ) C1159_=_C2098( C1159 C2098 ) C1159_=_C2099( C1159 C2099 ) C1159_=_C2100( C1159 C2100 ) \nC1159_=_C2101( C1159 C2101 ) C1159_=_C2102( C1159 C2102 ) C1159_=_C2103( C1159 C2103 ) C1159_=_C2104( C1159 C2104 ) C1159_=_C2105( C1159 C2105 ) C1159_=_C2107( C1159 C2107 ) \nC1159_=_C2108( C1159 C2108 ) C1159_=_C2109( C1159 C2109 ) C1159_=_C2110( C1159 C2110 ) C1159_=_C2111( C1159 C2111 ) C1159_=_C2112( C1159 C2112 ) C1159_=_C2113( C1159 C2113 ) \nC1159_=_C2114( C1159 C2114 ) C1169_=_C1239( C1169 C1239 ) C1169_=_C1743( C1169 C1743 ) C1169_=_C1811( C1169 C1811 ) C1169_=_C1824( C1169 C1824 ) C1169_=_C1914( C1169 C1914 ) \nC1169_=_C2087( C1169 C2087 ) C1169_=_C2540( C1169 C2540 ) C1169_=_C2727( C1169 C2727 ) C1169_=_C2771( C1169 C2771 ) C1169_=_C2793( C1169 C2793 ) C1169_=_C3484( C1169 C3484 ) \nC1169_=_C3522( C1169 C3522 ) C1169_=_C3568( C1169 C3568 ) C1169_=_C3632( C1169 C3632 ) C1169_=_C3633( C1169 C3633 ) C1169_=_C3634( C1169 C3634 ) C1169_=_C3635( C1169 C3635 ) \nC1169_=_C3636( C1169 C3636 ) C1169_=_C3637( C1169 C3637 ) C1230_=_C1237( C1230 C1237 ) C1230_=_C1239( C1230 C1239 ) C1230_=_C1729( C1230 C1729 ) C1230_=_C1816( C1230 C1816 ) \nC1230_=_C2097( C1230 C2097 ) C1230_=_C2098( C1230 C2098 ) C1230_=_C2099( C1230 C2099 ) C1230_=_C2100( C1230 C2100 ) C1230_=_C2101( C1230 C2101 ) C1230_=_C2102( C1230 C2102 ) \nC1230_=_C2103( C1230 C2103 ) C1230_=_C2104( C1230 C2104 ) C1230_=_C2105( C1230 C2105 ) C1230_=_C2107( C1230 C2107 ) C1230_=_C2108( C1230 C2108 ) C1230_=_C2109( C1230 C2109 ) \nC1230_=_C2110( C1230 C2110 ) C1230_=_C2111( C1230 C2111 ) C1230_=_C2112( C1230 C2112 ) C1230_=_C2113( C1230 C2113 ) C1230_=_C2114( C1230 C2114 ) C1237_=_C1239( C1237 C1239 ) \nC1237_=_C1535( C1237 C1535 ) C1237_=_C1716( C1237 C1716 ) C1237_=_C1742( C1237 C1742 ) C1237_=_C2104( C1237 C2104 ) C1237_=_C2129( C1237 C2129 ) C1237_=_C2399( C1237 C2399 ) \nC1237_=_C2725( C1237 C2725 ) C1237_=_C2792( C1237 C2792 ) C1237_=_C2917( C1237 C2917 ) C1237_=_C3018( C1237 C3018 ) C1237_=_C3036( C1237 C3036 ) C1237_=_C3049( C1237 C3049 ) \nC1237_=_C3108( C1237 C3108 ) C1237_=_C3171( C1237 C3171 ) C1237_=_C3291( C1237 C3291 ) C1237_=_C3332( C1237 C3332 ) C1237_=_C3348( C1237 C3348 ) C1237_=_C3442( C1237 C3442 ) \nC1237_=_C3568( C1237 C3568 ) C1237_=_C3569( C1237 C3569 ) C1237_=_C3570( C1237 C3570 ) C1237_=_C3571( C1237 C3571 ) C1237_=_C3572( C1237 C3572 ) C1239_=_C1743( C1239 C1743 ) \nC1239_=_C1811( C1239 C1811 ) C1239_=_C1824( C1239 C1824 ) C1239_=_C1914( C1239 C1914 ) C1239_=_C2087( C1239 C2087 ) C1239_=_C2540( C1239 C2540 ) C1239_=_C2727( C1239 C2727 ) \nC1239_=_C2771( C1239 C2771 ) C1239_=_C2793( C1239 C2793 ) C1239_=_C3484( C1239 C3484 ) C1239_=_C3522(</w:t>
      </w:r>
    </w:p>
    <w:p>
      <w:pPr>
        <w:pStyle w:val="PreformattedText"/>
        <w:bidi w:val="0"/>
        <w:spacing w:before="0" w:after="0"/>
        <w:jc w:val="left"/>
        <w:rPr/>
      </w:pPr>
      <w:r>
        <w:rPr/>
        <w:t xml:space="preserve"> </w:t>
      </w:r>
      <w:r>
        <w:rPr/>
        <w:t>C1239 C3522 ) C1239_=_C3568( C1239 C3568 ) C1239_=_C3632( C1239 C3632 ) \nC1239_=_C3633( C1239 C3633 ) C1239_=_C3634( C1239 C3634 ) C1239_=_C3635( C1239 C3635 ) C1239_=_C3636( C1239 C3636 ) C1239_=_C3637( C1239 C3637 ) C1535_=_C1716( C1535 C1716 ) \nC1535_=_C1742( C1535 C1742 ) C1535_=_C2104( C1535 C2104 ) C1535_=_C2129( C1535 C2129 ) C1535_=_C2399( C1535 C2399 ) C1535_=_C2725( C1535 C2725 ) C1535_=_C2792( C1535 C2792 ) \nC1535_=_C2917( C1535 C2917 ) C1535_=_C3018( C1535 C3018 ) C1535_=_C3036( C1535 C3036 ) C1535_=_C3049( C1535 C3049 ) C1535_=_C3108( C1535 C3108 ) C1535_=_C3171( C1535 C3171 ) \nC1535_=_C3291( C1535 C3291 ) C1535_=_C3332( C1535 C3332 ) C1535_=_C3348( C1535 C3348 ) C1535_=_C3442( C1535 C3442 ) C1535_=_C3568( C1535 C3568 ) C1535_=_C3569( C1535 C3569 ) \nC1535_=_C3570( C1535 C3570 ) C1535_=_C3571( C1535 C3571 ) C1535_=_C3572( C1535 C3572 ) C1716_=_C1742( C1716 C1742 ) C1716_=_C2104( C1716 C2104 ) C1716_=_C2129( C1716 C2129 ) \nC1716_=_C2399( C1716 C2399 ) C1716_=_C2725( C1716 C2725 ) C1716_=_C2792( C1716 C2792 ) C1716_=_C2917( C1716 C2917 ) C1716_=_C3018( C1716 C3018 ) C1716_=_C3036( C1716 C3036 ) \nC1716_=_C3049( C1716 C3049 ) C1716_=_C3108( C1716 C3108 ) C1716_=_C3171( C1716 C3171 ) C1716_=_C3291( C1716 C3291 ) C1716_=_C3332( C1716 C3332 ) C1716_=_C3348( C1716 C3348 ) \nC1716_=_C3442( C1716 C3442 ) C1716_=_C3568( C1716 C3568 ) C1716_=_C3569( C1716 C3569 ) C1716_=_C3570( C1716 C3570 ) C1716_=_C3571( C1716 C3571 ) C1716_=_C3572( C1716 C3572 ) \nC1729_=_C1742( C1729 C1742 ) C1729_=_C1743( C1729 C1743 ) C1729_=_C1816( C1729 C1816 ) C1729_=_C2097( C1729 C2097 ) C1729_=_C2098( C1729 C2098 ) C1729_=_C2099( C1729 C2099 ) \nC1729_=_C2100( C1729 C2100 ) C1729_=_C2101( C1729 C2101 ) C1729_=_C2102( C1729 C2102 ) C1729_=_C2103( C1729 C2103 ) C1729_=_C2104( C1729 C2104 ) C1729_=_C2105( C1729 C2105 ) \nC1729_=_C2107( C1729 C2107 ) C1729_=_C2108( C1729 C2108 ) C1729_=_C2109( C1729 C2109 ) C1729_=_C2110( C1729 C2110 ) C1729_=_C2111( C1729 C2111 ) C1729_=_C2112( C1729 C2112 ) \nC1729_=_C2113( C1729 C2113 ) C1729_=_C2114( C1729 C2114 ) C1742_=_C1743( C1742 C1743 ) C1742_=_C2104( C1742 C2104 ) C1742_=_C2129( C1742 C2129 ) C1742_=_C2399( C1742 C2399 ) \nC1742_=_C2725( C1742 C2725 ) C1742_=_C2792( C1742 C2792 ) C1742_=_C2917( C1742 C2917 ) C1742_=_C3018( C1742 C3018 ) C1742_=_C3036( C1742 C3036 ) C1742_=_C3049( C1742 C3049 ) \nC1742_=_C3108( C1742 C3108 ) C1742_=_C3171( C1742 C3171 ) C1742_=_C3291( C1742 C3291 ) C1742_=_C3332( C1742 C3332 ) C1742_=_C3348( C1742 C3348 ) C1742_=_C3442( C1742 C3442 ) \nC1742_=_C3568( C1742 C3568 ) C1742_=_C3569( C1742 C3569 ) C1742_=_C3570( C1742 C3570 ) C1742_=_C3571( C1742 C3571 ) C1742_=_C3572( C1742 C3572 ) C1743_=_C1811( C1743 C1811 ) \nC1743_=_C1824( C1743 C1824 ) C1743_=_C1914( C1743 C1914 ) C1743_=_C2087( C1743 C2087 ) C1743_=_C2540( C1743 C2540 ) C1743_=_C2727( C1743 C2727 ) C1743_=_C2771( C1743 C2771 ) \nC1743_=_C2793( C1743 C2793 ) C1743_=_C3484( C1743 C3484 ) C1743_=_C3522( C1743 C3522 ) C1743_=_C3568( C1743 C3568 ) C1743_=_C3632( C1743 C3632 ) C1743_=_C3633( C1743 C3633 ) \nC1743_=_C3634( C1743 C3634 ) C1743_=_C3635( C1743 C3635 ) C1743_=_C3636( C1743 C3636 ) C1743_=_C3637( C1743 C3637 ) C1811_=_C1824( C1811 C1824 ) C1811_=_C1914( C1811 C1914 ) \nC1811_=_C2087( C1811 C2087 ) C1811_=_C2540( C1811 C2540 ) C1811_=_C2727( C1811 C2727 ) C1811_=_C2771( C1811 C2771 ) C1811_=_C2793( C1811 C2793 ) C1811_=_C3484( C1811 C3484 ) \nC1811_=_C3522( C1811 C3522 ) C1811_=_C3568( C1811 C3568 ) C1811_=_C3632( C1811 C3632 ) C1811_=_C3633( C1811 C3633 ) C1811_=_C3634( C1811 C3634 ) C1811_=_C3635( C1811 C3635 ) \nC1811_=_C3636( C1811 C3636 ) C1811_=_C3637( C1811 C3637 ) C1816_=_C1824( C1816 C1824 ) C1816_=_C2097( C1816 C2097 ) C1816_=_C2098( C1816 C2098 ) C1816_=_C2099( C1816 C2099 ) \nC1816_=_C2100( C1816 C2100 ) C1816_=_C2101( C1816 C2101 ) C1816_=_C2102( C1816 C2102 ) C1816_=_C2103( C1816 C2103 ) C1816_=_C2104( C1816 C2104 ) C1816_=_C2105( C1816 C2105 ) \nC1816_=_C2107( C1816 C2107 ) C1816_=_C2108( C1816 C2108 ) C1816_=_C2109( C1816 C2109 ) C1816_=_C2110( C1816 C2110 ) C1816_=_C2111( C1816 C2111 ) C1816_=_C2112( C1816 C2112 ) \nC1816_=_C2113( C1816 C2113 ) C1816_=_C2114( C1816 C2114 ) C1824_=_C1914( C1824 C1914 ) C1824_=_C2087( C1824 C2087 ) C1824_=_C2540( C1824 C2540 ) C1824_=_C2727( C1824 C2727 ) \nC1824_=_C2771( C1824 C2771 ) C1824_=_C2793( C1824 C2793 ) C1824_=_C3484( C1824 C3484 ) C1824_=_C3522( C1824 C3522 ) C1824_=_C3568( C1824 C3568 ) C1824_=_C3632( C1824 C3632 ) \nC1824_=_C3633( C1824 C3633 ) C1824_=_C3634( C1824 C3634 ) C1824_=_C3635( C1824 C3635 ) C1824_=_C3636( C1824 C3636 ) C1824_=_C3637( C1824 C3637 ) C1914_=_C2087( C1914 C2087 ) \nC1914_=_C2540( C1914 C2540 ) C1914_=_C2727( C1914 C2727 ) C1914_=_C2771( C1914 C2771 ) C1914_=_C2793( C1914 C2793 ) C1914_=_C3484( C1914 C3484 ) C1914_=_C3522( C1914 C3522 ) \nC1914_=_C3568( C1914 C3568 ) C1914_=_C3632( C1914 C3632 ) C1914_=_C3633( C1914 C3633 ) C1914_=_C3634( C1914 C3634 ) C1914_=_C3635( C1914 C3635 ) C1914_=_C3636( C1914 C3636 ) \nC1914_=_C3637( C1914 C3637 ) C2087_=_C2540( C2087 C2540 ) C2087_=_C2727( C2087 C2727 ) C2087_=_C2771( C2087 C2771 ) C2087_=_C2793( C2087 C2793 ) C2087_=_C3484( C2087 C3484 ) \nC2087_=_C3522( C2087 C3522 ) C2087_=_C3568( C2087 C3568 ) C2087_=_C3632( C2087 C3632 ) C2087_=_C3633( C2087 C3633 ) C2087_=_C3634( C2087 C3634 ) C2087_=_C3635( C2087 C3635 ) \nC2087_=_C3636( C2087 C3636 ) C2087_=_C3637( C2087 C3637 ) C2097_=_C2098( C2097 C2098 ) C2097_=_C2099( C2097 C2099 ) C2097_=_C2100( C2097 C2100 ) C2097_=_C2101( C2097 C2101 ) \nC2097_=_C2102( C2097 C2102 ) C2097_=_C2103( C2097 C2103 ) C2097_=_C2104( C2097 C2104 ) C2097_=_C2105( C2097 C2105 ) C2097_=_C2107( C2097 C2107 ) C2097_=_C2108( C2097 C2108 ) \nC2097_=_C2109( C2097 C2109 ) C2097_=_C2110( C2097 C2110 ) C2097_=_C2111( C2097 C2111 ) C2097_=_C2112( C2097 C2112 ) C2097_=_C2113( C2097 C2113 ) C2097_=_C2114( C2097 C2114 ) \nC2097_=_C2540( C2097 C2540 ) C2098_=_C2099( C2098 C2099 ) C2098_=_C2100( C2098 C2100 ) C2098_=_C2101( C2098 C2101 ) C2098_=_C2102( C2098 C2102 ) C2098_=_C2103( C2098 C2103 ) \nC2098_=_C2104( C2098 C2104 ) C2098_=_C2105( C2098 C2105 ) C2098_=_C2107( C2098 C2107 ) C2098_=_C2108( C2098 C2108 ) C2098_=_C2109( C2098 C2109 ) C2098_=_C2110( C2098 C2110 ) \nC2098_=_C2111( C2098 C2111 ) C2098_=_C2112( C2098 C2112 ) C2098_=_C2113( C2098 C2113 ) C2098_=_C2114( C2098 C2114 ) C2098_=_C2725( C2098 C2725 ) C2098_=_C2727( C2098 C2727 ) \nC2099_=_C2100( C2099 C2100 ) C2099_=_C2101( C2099 C2101 ) C2099_=_C2102( C2099 C2102 ) C2099_=_C2103( C2099 C2103 ) C2099_=_C2104( C2099 C2104 ) C2099_=_C2105( C2099 C2105 ) \nC2099_=_C2107( C2099 C2107 ) C2099_=_C2108( C2099 C2108 ) C2099_=_C2109( C2099 C2109 ) C2099_=_C2110( C2099 C2110 ) C2099_=_C2111( C2099 C2111 ) C2099_=_C2112( C2099 C2112 ) \nC2099_=_C2113( C2099 C2113 ) C2099_=_C2114( C2099 C2114 ) C2099_=_C2771( C2099 C2771 ) C2100_=_C2101( C2100 C2101 ) C2100_=_C2102( C2100 C2102 ) C2100_=_C2103( C2100 C2103 ) \nC2100_=_C2104( C2100 C2104 ) C2100_=_C2105( C2100 C2105 ) C2100_=_C2107( C2100 C2107 ) C2100_=_C2108( C2100 C2108 ) C2100_=_C2109( C2100 C2109 ) C2100_=_C2110( C2100 C2110 ) \nC2100_=_C2111( C2100 C2111 ) C2100_=_C2112( C2100 C2112 ) C2100_=_C2113( C2100 C2113 ) C2100_=_C2114( C2100 C2114 ) C2101_=_C2102( C2101 C2102 ) C2101_=_C2103( C2101 C2103 ) \nC2101_=_C2104( C2101 C2104 ) C2101_=_C2105( C2101 C2105 ) C2101_=_C2107( C2101 C2107 ) C2101_=_C2108( C2101 C2108 ) C2101_=_C2109( C2101 C2109 ) C2101_=_C2110( C2101 C2110 ) \nC2101_=_C2111( C2101 C2111 ) C2101_=_C2112( C2101 C2112 ) C2101_=_C2113( C2101 C2113 ) C2101_=_C2114( C2101 C2114 ) C2102_=_C2103( C2102 C2103 ) C2102_=_C2104( C2102 C2104 ) \nC2102_=_C2105( C2102 C2105 ) C2102_=_C2107( C2102 C2107 ) C2102_=_C2108( C2102 C2108 ) C2102_=_C2109( C2102 C2109 ) C2102_=_C2110( C2102 C2110 ) C2102_=_C2111( C2102 C2111 ) \nC2102_=_C2112( C2102 C2112 ) C2102_=_C2113( C2102 C2113 ) C2102_=_C2114( C2102 C2114 ) C2103_=_C2104( C2103 C2104 ) C2103_=_C2105( C2103 C2105 ) C2103_=_C2107( C2103 C2107 ) \nC2103_=_C2108( C2103 C2108 ) C2103_=_C2109( C2103 C2109 ) C2103_=_C2110( C2103 C2110 ) C2103_=_C2111( C2103 C2111 ) C2103_=_C2112( C2103 C2112 ) C2103_=_C2113( C2103 C2113 ) \nC2103_=_C2114( C2103 C2114 ) C2104_=_C2105( C2104 C2105 ) C2104_=_C2107( C2104 C2107 ) C2104_=_C2108( C2104 C2108 ) C2104_=_C2109( C2104 C2109 ) C2104_=_C2110( C2104 C2110 ) \nC2104_=_C2111( C2104 C2111 ) C2104_=_C2112( C2104 C2112 ) C2104_=_C2113( C2104 C2113 ) C2104_=_C2114( C2104 C2114 ) C2104_=_C2129( C2104 C2129 ) C2104_=_C2399( C2104 C2399 ) \nC2104_=_C2725( C2104 C2725 ) C2104_=_C2792( C2104 C2792 ) C2104_=_C2917( C2104 C2917 ) C2104_=_C3018( C2104 C3018 ) C2104_=_C3036( C2104 C3036 ) C2104_=_C3049( C2104 C3049 ) \nC2104_=_C3108( C2104 C3108 ) C2104_=_C3171( C2104 C3171 ) C2104_=_C3291( C2104 C3291 ) C2104_=_C3332( C2104 C3332 ) C2104_=_C3348( C2104 C3348 ) C2104_=_C3442( C2104 C3442 ) \nC2104_=_C3568( C2104 C3568 ) C2104_=_C3569( C2104 C3569 ) C2104_=_C3570( C2104 C3570 ) C2104_=_C3571( C2104 C3571 ) C2104_=_C3572( C2104 C3572 ) C2105_=_C2107( C2105 C2107 ) \nC2105_=_C2108( C2105 C2108 ) C2105_=_C2109( C2105 C2109 ) C2105_=_C2110( C2105 C2110 ) C2105_=_C2111( C2105 C2111 ) C2105_=_C2112( C2105 C2112 ) C2105_=_C2113( C2105 C2113 ) \nC2105_=_C2114( C2105 C2114 ) C2107_=_C2108( C2107 C2108 ) C2107_=_C2109( C2107 C2109 ) C2107_=_C2110( C2107 C2110 ) C2107_=_C2111( C2107 C2111 ) C2107_=_C2112( C2107 C2112 ) \nC2107_=_C2113( C2107 C2113 ) C2107_=_C2114( C2107 C2114 ) C2107_=_C3569( C2107 C3569 ) C2107_=_C3632( C2107 C3632 ) C2108_=_C2109( C2108 C2109 ) C2108_=_C2110( C2108 C2110 ) \nC2108_=_C2111( C2108 C2111 ) C2108_=_C2112( C2108 C2112 ) C2108_=_C2113( C2108 C2113 ) C2108_=_C2114( C2108 C2114 ) C2108_=_C3633( C2108 C3633 ) C2109_=_C2110( C2109 C2110 ) \nC2109_=_C2111( C2109 C2111 ) C2109_=_C2112( C2109 C2112 ) C2109_=_C2113( C2109 C2113 ) C2109_=_C2114( C2109 C2114 ) C2110_=_C2111( C2110 C2111 ) C2110_=_C2112(</w:t>
      </w:r>
    </w:p>
    <w:p>
      <w:pPr>
        <w:pStyle w:val="PreformattedText"/>
        <w:bidi w:val="0"/>
        <w:spacing w:before="0" w:after="0"/>
        <w:jc w:val="left"/>
        <w:rPr/>
      </w:pPr>
      <w:r>
        <w:rPr/>
        <w:t xml:space="preserve"> </w:t>
      </w:r>
      <w:r>
        <w:rPr/>
        <w:t>C2110 C2112 ) \nC2110_=_C2113( C2110 C2113 ) C2110_=_C2114( C2110 C2114 ) C2111_=_C2112( C2111 C2112 ) C2111_=_C2113( C2111 C2113 ) C2111_=_C2114( C2111 C2114 ) C2111_=_C3571( C2111 C3571 ) \nC2111_=_C3634( C2111 C3634 ) C2112_=_C2113( C2112 C2113 ) C2112_=_C2114( C2112 C2114 ) C2112_=_C3635( C2112 C3635 ) C2113_=_C2114( C2113 C2114 ) C2113_=_C3636( C2113 C3636 ) \nC2129_=_C2399( C2129 C2399 ) C2129_=_C2725( C2129 C2725 ) C2129_=_C2792( C2129 C2792 ) C2129_=_C2917( C2129 C2917 ) C2129_=_C3018( C2129 C3018 ) C2129_=_C3036( C2129 C3036 ) \nC2129_=_C3049( C2129 C3049 ) C2129_=_C3108( C2129 C3108 ) C2129_=_C3171( C2129 C3171 ) C2129_=_C3291( C2129 C3291 ) C2129_=_C3332( C2129 C3332 ) C2129_=_C3348( C2129 C3348 ) \nC2129_=_C3442( C2129 C3442 ) C2129_=_C3568( C2129 C3568 ) C2129_=_C3569( C2129 C3569 ) C2129_=_C3570( C2129 C3570 ) C2129_=_C3571( C2129 C3571 ) C2129_=_C3572( C2129 C3572 ) \nC2399_=_C2725( C2399 C2725 ) C2399_=_C2792( C2399 C2792 ) C2399_=_C2917( C2399 C2917 ) C2399_=_C3018( C2399 C3018 ) C2399_=_C3036( C2399 C3036 ) C2399_=_C3049( C2399 C3049 ) \nC2399_=_C3108( C2399 C3108 ) C2399_=_C3171( C2399 C3171 ) C2399_=_C3291( C2399 C3291 ) C2399_=_C3332( C2399 C3332 ) C2399_=_C3348( C2399 C3348 ) C2399_=_C3442( C2399 C3442 ) \nC2399_=_C3568( C2399 C3568 ) C2399_=_C3569( C2399 C3569 ) C2399_=_C3570( C2399 C3570 ) C2399_=_C3571( C2399 C3571 ) C2399_=_C3572( C2399 C3572 ) C2540_=_C2727( C2540 C2727 ) \nC2540_=_C2771( C2540 C2771 ) C2540_=_C2793( C2540 C2793 ) C2540_=_C3484( C2540 C3484 ) C2540_=_C3522( C2540 C3522 ) C2540_=_C3568( C2540 C3568 ) C2540_=_C3632( C2540 C3632 ) \nC2540_=_C3633( C2540 C3633 ) C2540_=_C3634( C2540 C3634 ) C2540_=_C3635( C2540 C3635 ) C2540_=_C3636( C2540 C3636 ) C2540_=_C3637( C2540 C3637 ) C2725_=_C2727( C2725 C2727 ) \nC2725_=_C2792( C2725 C2792 ) C2725_=_C2917( C2725 C2917 ) C2725_=_C3018( C2725 C3018 ) C2725_=_C3036( C2725 C3036 ) C2725_=_C3049( C2725 C3049 ) C2725_=_C3108( C2725 C3108 ) \nC2725_=_C3171( C2725 C3171 ) C2725_=_C3291( C2725 C3291 ) C2725_=_C3332( C2725 C3332 ) C2725_=_C3348( C2725 C3348 ) C2725_=_C3442( C2725 C3442 ) C2725_=_C3568( C2725 C3568 ) \nC2725_=_C3569( C2725 C3569 ) C2725_=_C3570( C2725 C3570 ) C2725_=_C3571( C2725 C3571 ) C2725_=_C3572( C2725 C3572 ) C2727_=_C2771( C2727 C2771 ) C2727_=_C2793( C2727 C2793 ) \nC2727_=_C3484( C2727 C3484 ) C2727_=_C3522( C2727 C3522 ) C2727_=_C3568( C2727 C3568 ) C2727_=_C3632( C2727 C3632 ) C2727_=_C3633( C2727 C3633 ) C2727_=_C3634( C2727 C3634 ) \nC2727_=_C3635( C2727 C3635 ) C2727_=_C3636( C2727 C3636 ) C2727_=_C3637( C2727 C3637 ) C2771_=_C2793( C2771 C2793 ) C2771_=_C3484( C2771 C3484 ) C2771_=_C3522( C2771 C3522 ) \nC2771_=_C3568( C2771 C3568 ) C2771_=_C3632( C2771 C3632 ) C2771_=_C3633( C2771 C3633 ) C2771_=_C3634( C2771 C3634 ) C2771_=_C3635( C2771 C3635 ) C2771_=_C3636( C2771 C3636 ) \nC2771_=_C3637( C2771 C3637 ) C2792_=_C2793( C2792 C2793 ) C2792_=_C2917( C2792 C2917 ) C2792_=_C3018( C2792 C3018 ) C2792_=_C3036( C2792 C3036 ) C2792_=_C3049( C2792 C3049 ) \nC2792_=_C3108( C2792 C3108 ) C2792_=_C3171( C2792 C3171 ) C2792_=_C3291( C2792 C3291 ) C2792_=_C3332( C2792 C3332 ) C2792_=_C3348( C2792 C3348 ) C2792_=_C3442( C2792 C3442 ) \nC2792_=_C3568( C2792 C3568 ) C2792_=_C3569( C2792 C3569 ) C2792_=_C3570( C2792 C3570 ) C2792_=_C3571( C2792 C3571 ) C2792_=_C3572( C2792 C3572 ) C2793_=_C3484( C2793 C3484 ) \nC2793_=_C3522( C2793 C3522 ) C2793_=_C3568( C2793 C3568 ) C2793_=_C3632( C2793 C3632 ) C2793_=_C3633( C2793 C3633 ) C2793_=_C3634( C2793 C3634 ) C2793_=_C3635( C2793 C3635 ) \nC2793_=_C3636( C2793 C3636 ) C2793_=_C3637( C2793 C3637 ) C2917_=_C3018( C2917 C3018 ) C2917_=_C3036( C2917 C3036 ) C2917_=_C3049( C2917 C3049 ) C2917_=_C3108( C2917 C3108 ) \nC2917_=_C3171( C2917 C3171 ) C2917_=_C3291( C2917 C3291 ) C2917_=_C3332( C2917 C3332 ) C2917_=_C3348( C2917 C3348 ) C2917_=_C3442( C2917 C3442 ) C2917_=_C3568( C2917 C3568 ) \nC2917_=_C3569( C2917 C3569 ) C2917_=_C3570( C2917 C3570 ) C2917_=_C3571( C2917 C3571 ) C2917_=_C3572( C2917 C3572 ) C3018_=_C3036( C3018 C3036 ) C3018_=_C3049( C3018 C3049 ) \nC3018_=_C3108( C3018 C3108 ) C3018_=_C3171( C3018 C3171 ) C3018_=_C3291( C3018 C3291 ) C3018_=_C3332( C3018 C3332 ) C3018_=_C3348( C3018 C3348 ) C3018_=_C3442( C3018 C3442 ) \nC3018_=_C3568( C3018 C3568 ) C3018_=_C3569( C3018 C3569 ) C3018_=_C3570( C3018 C3570 ) C3018_=_C3571( C3018 C3571 ) C3018_=_C3572( C3018 C3572 ) C3036_=_C3049( C3036 C3049 ) \nC3036_=_C3108( C3036 C3108 ) C3036_=_C3171( C3036 C3171 ) C3036_=_C3291( C3036 C3291 ) C3036_=_C3332( C3036 C3332 ) C3036_=_C3348( C3036 C3348 ) C3036_=_C3442( C3036 C3442 ) \nC3036_=_C3568( C3036 C3568 ) C3036_=_C3569( C3036 C3569 ) C3036_=_C3570( C3036 C3570 ) C3036_=_C3571( C3036 C3571 ) C3036_=_C3572( C3036 C3572 ) C3049_=_C3108( C3049 C3108 ) \nC3049_=_C3171( C3049 C3171 ) C3049_=_C3291( C3049 C3291 ) C3049_=_C3332( C3049 C3332 ) C3049_=_C3348( C3049 C3348 ) C3049_=_C3442( C3049 C3442 ) C3049_=_C3568( C3049 C3568 ) \nC3049_=_C3569( C3049 C3569 ) C3049_=_C3570( C3049 C3570 ) C3049_=_C3571( C3049 C3571 ) C3049_=_C3572( C3049 C3572 ) C3108_=_C3171( C3108 C3171 ) C3108_=_C3291( C3108 C3291 ) \nC3108_=_C3332( C3108 C3332 ) C3108_=_C3348( C3108 C3348 ) C3108_=_C3442( C3108 C3442 ) C3108_=_C3568( C3108 C3568 ) C3108_=_C3569( C3108 C3569 ) C3108_=_C3570( C3108 C3570 ) \nC3108_=_C3571( C3108 C3571 ) C3108_=_C3572( C3108 C3572 ) C3171_=_C3291( C3171 C3291 ) C3171_=_C3332( C3171 C3332 ) C3171_=_C3348( C3171 C3348 ) C3171_=_C3442( C3171 C3442 ) \nC3171_=_C3568( C3171 C3568 ) C3171_=_C3569( C3171 C3569 ) C3171_=_C3570( C3171 C3570 ) C3171_=_C3571( C3171 C3571 ) C3171_=_C3572( C3171 C3572 ) C3291_=_C3332( C3291 C3332 ) \nC3291_=_C3348( C3291 C3348 ) C3291_=_C3442( C3291 C3442 ) C3291_=_C3568( C3291 C3568 ) C3291_=_C3569( C3291 C3569 ) C3291_=_C3570( C3291 C3570 ) C3291_=_C3571( C3291 C3571 ) \nC3291_=_C3572( C3291 C3572 ) C3332_=_C3348( C3332 C3348 ) C3332_=_C3442( C3332 C3442 ) C3332_=_C3568( C3332 C3568 ) C3332_=_C3569( C3332 C3569 ) C3332_=_C3570( C3332 C3570 ) \nC3332_=_C3571( C3332 C3571 ) C3332_=_C3572( C3332 C3572 ) C3348_=_C3442( C3348 C3442 ) C3348_=_C3568( C3348 C3568 ) C3348_=_C3569( C3348 C3569 ) C3348_=_C3570( C3348 C3570 ) \nC3348_=_C3571( C3348 C3571 ) C3348_=_C3572( C3348 C3572 ) C3442_=_C3568( C3442 C3568 ) C3442_=_C3569( C3442 C3569 ) C3442_=_C3570( C3442 C3570 ) C3442_=_C3571( C3442 C3571 ) \nC3442_=_C3572( C3442 C3572 ) C3484_=_C3522( C3484 C3522 ) C3484_=_C3568( C3484 C3568 ) C3484_=_C3632( C3484 C3632 ) C3484_=_C3633( C3484 C3633 ) C3484_=_C3634( C3484 C3634 ) \nC3484_=_C3635( C3484 C3635 ) C3484_=_C3636( C3484 C3636 ) C3484_=_C3637( C3484 C3637 ) C3522_=_C3568( C3522 C3568 ) C3522_=_C3632( C3522 C3632 ) C3522_=_C3633( C3522 C3633 ) \nC3522_=_C3634( C3522 C3634 ) C3522_=_C3635( C3522 C3635 ) C3522_=_C3636( C3522 C3636 ) C3522_=_C3637( C3522 C3637 ) C3568_=_C3569( C3568 C3569 ) C3568_=_C3570( C3568 C3570 ) \nC3568_=_C3571( C3568 C3571 ) C3568_=_C3572( C3568 C3572 ) C3568_=_C3632( C3568 C3632 ) C3568_=_C3633( C3568 C3633 ) C3568_=_C3634( C3568 C3634 ) C3568_=_C3635( C3568 C3635 ) \nC3568_=_C3636( C3568 C3636 ) C3568_=_C3637( C3568 C3637 ) C3569_=_C3570( C3569 C3570 ) C3569_=_C3571( C3569 C3571 ) C3569_=_C3572( C3569 C3572 ) C3569_=_C3632( C3569 C3632 ) \nC3570_=_C3571( C3570 C3571 ) C3570_=_C3572( C3570 C3572 ) C3571_=_C3572( C3571 C3572 ) C3571_=_C3634( C3571 C3634 ) C3632_=_C3633( C3632 C3633 ) C3632_=_C3634( C3632 C3634 ) \nC3632_=_C3635( C3632 C3635 ) C3632_=_C3636( C3632 C3636 ) C3632_=_C3637( C3632 C3637 ) C3633_=_C3634( C3633 C3634 ) C3633_=_C3635( C3633 C3635 ) C3633_=_C3636( C3633 C3636 ) \nC3633_=_C3637( C3633 C3637 ) C3634_=_C3635( C3634 C3635 ) C3634_=_C3636( C3634 C3636 ) C3634_=_C3637( C3634 C3637 ) C3635_=_C3636( C3635 C3636 ) C3635_=_C3637( C3635 C3637 ) \nC3636_=_C3637( C3636 C3637 ) "];131-&gt;201[label="96: C404 C410 C419 C420 C475 \nC485 C530 C612 C648 C719 C727 \nC739 C796 C797 C798 C799 C800 \nC801 C803 C804 C805 C806 C807 \nC808 C809 C812 C813 C814 C815 \nC816 C817 C818 C819 C925 C933 \nC1159 C1169 C1230 C1237 C1239 C1535 \nC1716 C1729 C1742 C1743 C1811 C1816 \nC1824 C1914 C2087 C2097 C2098 C2099 \nC2100 C2101 C2102 C2103 C2105 C2107 \nC2108 C2109 C2110 C2111 C2112 C2113 \nC2114 C2129 C2399 C2540 C2725 C2727 \nC2771 C2792 C2793 C2917 C3018 C3036 \nC3049 C3108 C3171 C3291 C3332 C3348 \nC3442 C3484 C3522 C3569 C3570 C3571 \nC3572 C3632 C3633 C3634 C3635 C3636 \nC3637 \n1154: C404_=_C410 ,C404_=_C419 ,C404_=_C420 ,C404_=_C485 ,C404_=_C739 ,\nC404_=_C796 ,C404_=_C797 ,C404_=_C798 ,C404_=_C799 ,C404_=_C800 ,C404_=_C801 ,\nC404_=_C803 ,C404_=_C804 ,C404_=_C805 ,C404_=_C806 ,C404_=_C807 ,C404_=_C808 ,\nC404_=_C809 ,C404_=_C812 ,C404_=_C813 ,C404_=_C814 ,C404_=_C815 ,C404_=_C816 ,\nC404_=_C817 ,C404_=_C818 ,C404_=_C819 ,C410_=_C419 ,C410_=_C420 ,C410_=_C612 ,\nC410_=_C719 ,C410_=_C925 ,C410_=_C1159 ,C410_=_C1230 ,C410_=_C1729 ,C410_=_C1816 ,\nC410_=_C2097 ,C410_=_C2098 ,C410_=_C2099 ,C410_=_C2100 ,C410_=_C2101 ,C410_=_C2102 ,\nC410_=_C2103 ,C410_=_C2105 ,C410_=_C2107 ,C410_=_C2108 ,C410_=_C2109 ,C410_=_C2110 ,\nC410_=_C2111 ,C410_=_C2112 ,C410_=_C2113 ,C410_=_C2114 ,C419_=_C420 ,C419_=_C475 ,\nC419_=_C1237 ,C419_=_C1535 ,C419_=_C1716 ,C419_=_C1742 ,C419_=_C2129 ,C419_=_C2399 ,\nC419_=_C2725 ,C419_=_C2792 ,C419_=_C2917 ,C419_=_C3018 ,C419_=_C3036 ,C419_=_C3049 ,\nC419_=_C3108 ,C419_=_C3171 ,C419_=_C3291 ,C419_=_C3332 ,C419_=_C3348 ,C419_=_C3442 ,\nC419_=_C3569 ,C419_=_C3570 ,C419_=_C3571 ,C419_=_C3572 ,C420_=_C530 ,C420_=_C648 ,\nC420_=_C727 ,C420_=_C933 ,C420_=_C1169 ,C420_=_C1239 ,C420_=_C1743 ,C420_=_C1811 ,\nC420_=_C1824 ,C420_=_C1914 ,C420_=_C2087 ,C420_=_C2540 ,C420_=_C2727 ,C420_=_C2771 ,\nC420_=_C2793 ,C420_=_C3484 ,C420_=_C3522 ,C420_=_C3632 ,C420_=_C3633 ,C420_=_C3634 ,\nC420_=_C3635 ,C420_=_C3636 ,C420_=_C3637 ,C475_=_C1237 ,C475_=_C1535 ,C475_=_C1716 ,\nC475_=_C1742 ,C475_=_C2129 ,C475_=_C2399 ,C475_=_C2725 ,C475_=_C2792 ,C475_=_C2917 ,\nC475_=_C3018</w:t>
      </w:r>
    </w:p>
    <w:p>
      <w:pPr>
        <w:pStyle w:val="PreformattedText"/>
        <w:bidi w:val="0"/>
        <w:spacing w:before="0" w:after="0"/>
        <w:jc w:val="left"/>
        <w:rPr/>
      </w:pPr>
      <w:r>
        <w:rPr/>
        <w:t xml:space="preserve"> </w:t>
      </w:r>
      <w:r>
        <w:rPr/>
        <w:t>,C475_=_C3036 ,C475_=_C3049 ,C475_=_C3108 ,C475_=_C3171 ,C475_=_C3291 ,\nC475_=_C3332 ,C475_=_C3348 ,C475_=_C3442 ,C475_=_C3569 ,C475_=_C3570 ,C475_=_C3571 ,\nC475_=_C3572 ,C485_=_C739 ,C485_=_C796 ,C485_=_C797 ,C485_=_C798 ,C485_=_C799 ,\nC485_=_C800 ,C485_=_C801 ,C485_=_C803 ,C485_=_C804 ,C485_=_C805 ,C485_=_C806 ,\nC485_=_C807 ,C485_=_C808 ,C485_=_C809 ,C485_=_C812 ,C485_=_C813 ,C485_=_C814 ,\nC485_=_C815 ,C485_=_C816 ,C485_=_C817 ,C485_=_C818 ,C485_=_C819 ,C530_=_C648 ,\nC530_=_C727 ,C530_=_C933 ,C530_=_C1169 ,C530_=_C1239 ,C530_=_C1743 ,C530_=_C1811 ,\nC530_=_C1824 ,C530_=_C1914 ,C530_=_C2087 ,C530_=_C2540 ,C530_=_C2727 ,C530_=_C2771 ,\nC530_=_C2793 ,C530_=_C3484 ,C530_=_C3522 ,C530_=_C3632 ,C530_=_C3633 ,C530_=_C3634 ,\nC530_=_C3635 ,C530_=_C3636 ,C530_=_C3637 ,C612_=_C719 ,C612_=_C925 ,C612_=_C1159 ,\nC612_=_C1230 ,C612_=_C1729 ,C612_=_C1816 ,C612_=_C2097 ,C612_=_C2098 ,C612_=_C2099 ,\nC612_=_C2100 ,C612_=_C2101 ,C612_=_C2102 ,C612_=_C2103 ,C612_=_C2105 ,C612_=_C2107 ,\nC612_=_C2108 ,C612_=_C2109 ,C612_=_C2110 ,C612_=_C2111 ,C612_=_C2112 ,C612_=_C2113 ,\nC612_=_C2114 ,C648_=_C727 ,C648_=_C933 ,C648_=_C1169 ,C648_=_C1239 ,C648_=_C1743 ,\nC648_=_C1811 ,C648_=_C1824 ,C648_=_C1914 ,C648_=_C2087 ,C648_=_C2540 ,C648_=_C2727 ,\nC648_=_C2771 ,C648_=_C2793 ,C648_=_C3484 ,C648_=_C3522 ,C648_=_C3632 ,C648_=_C3633 ,\nC648_=_C3634 ,C648_=_C3635 ,C648_=_C3636 ,C648_=_C3637 ,C719_=_C727 ,C719_=_C925 ,\nC719_=_C1159 ,C719_=_C1230 ,C719_=_C1729 ,C719_=_C1816 ,C719_=_C2097 ,C719_=_C2098 ,\nC719_=_C2099 ,C719_=_C2100 ,C719_=_C2101 ,C719_=_C2102 ,C719_=_C2103 ,C719_=_C2105 ,\nC719_=_C2107 ,C719_=_C2108 ,C719_=_C2109 ,C719_=_C2110 ,C719_=_C2111 ,C719_=_C2112 ,\nC719_=_C2113 ,C719_=_C2114 ,C727_=_C933 ,C727_=_C1169 ,C727_=_C1239 ,C727_=_C1743 ,\nC727_=_C1811 ,C727_=_C1824 ,C727_=_C1914 ,C727_=_C2087 ,C727_=_C2540 ,C727_=_C2727 ,\nC727_=_C2771 ,C727_=_C2793 ,C727_=_C3484 ,C727_=_C3522 ,C727_=_C3632 ,C727_=_C3633 ,\nC727_=_C3634 ,C727_=_C3635 ,C727_=_C3636 ,C727_=_C3637 ,C739_=_C796 ,C739_=_C797 ,\nC739_=_C798 ,C739_=_C799 ,C739_=_C800 ,C739_=_C801 ,C739_=_C803 ,C739_=_C804 ,\nC739_=_C805 ,C739_=_C806 ,C739_=_C807 ,C739_=_C808 ,C739_=_C809 ,C739_=_C812 ,\nC739_=_C813 ,C739_=_C814 ,C739_=_C815 ,C739_=_C816 ,C739_=_C817 ,C739_=_C818 ,\nC739_=_C819 ,C796_=_C797 ,C796_=_C798 ,C796_=_C799 ,C796_=_C800 ,C796_=_C801 ,\nC796_=_C803 ,C796_=_C804 ,C796_=_C805 ,C796_=_C806 ,C796_=_C807 ,C796_=_C808 ,\nC796_=_C809 ,C796_=_C812 ,C796_=_C813 ,C796_=_C814 ,C796_=_C815 ,C796_=_C816 ,\nC796_=_C817 ,C796_=_C818 ,C796_=_C819 ,C797_=_C798 ,C797_=_C799 ,C797_=_C800 ,\nC797_=_C801 ,C797_=_C803 ,C797_=_C804 ,C797_=_C805 ,C797_=_C806 ,C797_=_C807 ,\nC797_=_C808 ,C797_=_C809 ,C797_=_C812 ,C797_=_C813 ,C797_=_C814 ,C797_=_C815 ,\nC797_=_C816 ,C797_=_C817 ,C797_=_C818 ,C797_=_C819 ,C797_=_C1230 ,C797_=_C1237 ,\nC797_=_C1239 ,C798_=_C799 ,C798_=_C800 ,C798_=_C801 ,C798_=_C803 ,C798_=_C804 ,\nC798_=_C805 ,C798_=_C806 ,C798_=_C807 ,C798_=_C808 ,C798_=_C809 ,C798_=_C812 ,\nC798_=_C813 ,C798_=_C814 ,C798_=_C815 ,C798_=_C816 ,C798_=_C817 ,C798_=_C818 ,\nC798_=_C819 ,C799_=_C800 ,C799_=_C801 ,C799_=_C803 ,C799_=_C804 ,C799_=_C805 ,\nC799_=_C806 ,C799_=_C807 ,C799_=_C808 ,C799_=_C809 ,C799_=_C812 ,C799_=_C813 ,\nC799_=_C814 ,C799_=_C815 ,C799_=_C816 ,C799_=_C817 ,C799_=_C818 ,C799_=_C819 ,\nC799_=_C1729 ,C799_=_C1742 ,C799_=_C1743 ,C800_=_C801 ,C800_=_C803 ,C800_=_C804 ,\nC800_=_C805 ,C800_=_C806 ,C800_=_C807 ,C800_=_C808 ,C800_=_C809 ,C800_=_C812 ,\nC800_=_C813 ,C800_=_C814 ,C800_=_C815 ,C800_=_C816 ,C800_=_C817 ,C800_=_C818 ,\nC800_=_C819 ,C801_=_C803 ,C801_=_C804 ,C801_=_C805 ,C801_=_C806 ,C801_=_C807 ,\nC801_=_C808 ,C801_=_C809 ,C801_=_C812 ,C801_=_C813 ,C801_=_C814 ,C801_=_C815 ,\nC801_=_C816 ,C801_=_C817 ,C801_=_C818 ,C801_=_C819 ,C803_=_C804 ,C803_=_C805 ,\nC803_=_C806 ,C803_=_C807 ,C803_=_C808 ,C803_=_C809 ,C803_=_C812 ,C803_=_C813 ,\nC803_=_C814 ,C803_=_C815 ,C803_=_C816 ,C803_=_C817 ,C803_=_C818 ,C803_=_C819 ,\nC804_=_C805 ,C804_=_C806 ,C804_=_C807 ,C804_=_C808 ,C804_=_C809 ,C804_=_C812 ,\nC804_=_C813 ,C804_=_C814 ,C804_=_C815 ,C804_=_C816 ,C804_=_C817 ,C804_=_C818 ,\nC804_=_C819 ,C805_=_C806 ,C805_=_C807 ,C805_=_C808 ,C805_=_C809 ,C805_=_C812 ,\nC805_=_C813 ,C805_=_C814 ,C805_=_C815 ,C805_=_C816 ,C805_=_C817 ,C805_=_C818 ,\nC805_=_C819 ,C805_=_C2098 ,C805_=_C2725 ,C805_=_C2727 ,C806_=_C807 ,C806_=_C808 ,\nC806_=_C809 ,C806_=_C812 ,C806_=_C813 ,C806_=_C814 ,C806_=_C815 ,C806_=_C816 ,\nC806_=_C817 ,C806_=_C818 ,C806_=_C819 ,C806_=_C2792 ,C806_=_C2793 ,C807_=_C808 ,\nC807_=_C809 ,C807_=_C812 ,C807_=_C813 ,C807_=_C814 ,C807_=_C815 ,C807_=_C816 ,\nC807_=_C817 ,C807_=_C818 ,C807_=_C819 ,C808_=_C809 ,C808_=_C812 ,C808_=_C813 ,\nC808_=_C814 ,C808_=_C815 ,C808_=_C816 ,C808_=_C817 ,C808_=_C818 ,C808_=_C819 ,\nC809_=_C812 ,C809_=_C813 ,C809_=_C814 ,C809_=_C815 ,C809_=_C816 ,C809_=_C817 ,\nC809_=_C818 ,C809_=_C819 ,C812_=_C813 ,C812_=_C814 ,C812_=_C815 ,C812_=_C816 ,\nC812_=_C817 ,C812_=_C818 ,C812_=_C819 ,C812_=_C2107 ,C812_=_C3569 ,C812_=_C3632 ,\nC813_=_C814 ,C813_=_C815 ,C813_=_C816 ,C813_=_C817 ,C813_=_C818 ,C813_=_C819 ,\nC814_=_C815 ,C814_=_C816 ,C814_=_C817 ,C814_=_C818 ,C814_=_C819 ,C815_=_C816 ,\nC815_=_C817 ,C815_=_C818 ,C815_=_C819 ,C816_=_C817 ,C816_=_C818 ,C816_=_C819 ,\nC816_=_C2110 ,C817_=_C818 ,C817_=_C819 ,C817_=_C2111 ,C817_=_C3571 ,C817_=_C3634 ,\nC818_=_C819 ,C819_=_C3637 ,C925_=_C933 ,C925_=_C1159 ,C925_=_C1230 ,C925_=_C1729 ,\nC925_=_C1816 ,C925_=_C2097 ,C925_=_C2098 ,C925_=_C2099 ,C925_=_C2100 ,C925_=_C2101 ,\nC925_=_C2102 ,C925_=_C2103 ,C925_=_C2105 ,C925_=_C2107 ,C925_=_C2108 ,C925_=_C2109 ,\nC925_=_C2110 ,C925_=_C2111 ,C925_=_C2112 ,C925_=_C2113 ,C925_=_C2114 ,C933_=_C1169 ,\nC933_=_C1239 ,C933_=_C1743 ,C933_=_C1811 ,C933_=_C1824 ,C933_=_C1914 ,C933_=_C2087 ,\nC933_=_C2540 ,C933_=_C2727 ,C933_=_C2771 ,C933_=_C2793 ,C933_=_C3484 ,C933_=_C3522 ,\nC933_=_C3632 ,C933_=_C3633 ,C933_=_C3634 ,C933_=_C3635 ,C933_=_C3636 ,C933_=_C3637 ,\nC1159_=_C1169 ,C1159_=_C1230 ,C1159_=_C1729 ,C1159_=_C1816 ,C1159_=_C2097 ,C1159_=_C2098 ,\nC1159_=_C2099 ,C1159_=_C2100 ,C1159_=_C2101 ,C1159_=_C2102 ,C1159_=_C2103 ,C1159_=_C2105 ,\nC1159_=_C2107 ,C1159_=_C2108 ,C1159_=_C2109 ,C1159_=_C2110 ,C1159_=_C2111 ,C1159_=_C2112 ,\nC1159_=_C2113 ,C1159_=_C2114 ,C1169_=_C1239 ,C1169_=_C1743 ,C1169_=_C1811 ,C1169_=_C1824 ,\nC1169_=_C1914 ,C1169_=_C2087 ,C1169_=_C2540 ,C1169_=_C2727 ,C1169_=_C2771 ,C1169_=_C2793 ,\nC1169_=_C3484 ,C1169_=_C3522 ,C1169_=_C3632 ,C1169_=_C3633 ,C1169_=_C3634 ,C1169_=_C3635 ,\nC1169_=_C3636 ,C1169_=_C3637 ,C1230_=_C1237 ,C1230_=_C1239 ,C1230_=_C1729 ,C1230_=_C1816 ,\nC1230_=_C2097 ,C1230_=_C2098 ,C1230_=_C2099 ,C1230_=_C2100 ,C1230_=_C2101 ,C1230_=_C2102 ,\nC1230_=_C2103 ,C1230_=_C2105 ,C1230_=_C2107 ,C1230_=_C2108 ,C1230_=_C2109 ,C1230_=_C2110 ,\nC1230_=_C2111 ,C1230_=_C2112 ,C1230_=_C2113 ,C1230_=_C2114 ,C1237_=_C1239 ,C1237_=_C1535 ,\nC1237_=_C1716 ,C1237_=_C1742 ,C1237_=_C2129 ,C1237_=_C2399 ,C1237_=_C2725 ,C1237_=_C2792 ,\nC1237_=_C2917 ,C1237_=_C3018 ,C1237_=_C3036 ,C1237_=_C3049 ,C1237_=_C3108 ,C1237_=_C3171 ,\nC1237_=_C3291 ,C1237_=_C3332 ,C1237_=_C3348 ,C1237_=_C3442 ,C1237_=_C3569 ,C1237_=_C3570 ,\nC1237_=_C3571 ,C1237_=_C3572 ,C1239_=_C1743 ,C1239_=_C1811 ,C1239_=_C1824 ,C1239_=_C1914 ,\nC1239_=_C2087 ,C1239_=_C2540 ,C1239_=_C2727 ,C1239_=_C2771 ,C1239_=_C2793 ,C1239_=_C3484 ,\nC1239_=_C3522 ,C1239_=_C3632 ,C1239_=_C3633 ,C1239_=_C3634 ,C1239_=_C3635 ,C1239_=_C3636 ,\nC1239_=_C3637 ,C1535_=_C1716 ,C1535_=_C1742 ,C1535_=_C2129 ,C1535_=_C2399 ,C1535_=_C2725 ,\nC1535_=_C2792 ,C1535_=_C2917 ,C1535_=_C3018 ,C1535_=_C3036 ,C1535_=_C3049 ,C1535_=_C3108 ,\nC1535_=_C3171 ,C1535_=_C3291 ,C1535_=_C3332 ,C1535_=_C3348 ,C1535_=_C3442 ,C1535_=_C3569 ,\nC1535_=_C3570 ,C1535_=_C3571 ,C1535_=_C3572 ,C1716_=_C1742 ,C1716_=_C2129 ,C1716_=_C2399 ,\nC1716_=_C2725 ,C1716_=_C2792 ,C1716_=_C2917 ,C1716_=_C3018 ,C1716_=_C3036 ,C1716_=_C3049 ,\nC1716_=_C3108 ,C1716_=_C3171 ,C1716_=_C3291 ,C1716_=_C3332 ,C1716_=_C3348 ,C1716_=_C3442 ,\nC1716_=_C3569 ,C1716_=_C3570 ,C1716_=_C3571 ,C1716_=_C3572 ,C1729_=_C1742 ,C1729_=_C1743 ,\nC1729_=_C1816 ,C1729_=_C2097 ,C1729_=_C2098 ,C1729_=_C2099 ,C1729_=_C2100 ,C1729_=_C2101 ,\nC1729_=_C2102 ,C1729_=_C2103 ,C1729_=_C2105 ,C1729_=_C2107 ,C1729_=_C2108 ,C1729_=_C2109 ,\nC1729_=_C2110 ,C1729_=_C2111 ,C1729_=_C2112 ,C1729_=_C2113 ,C1729_=_C2114 ,C1742_=_C1743 ,\nC1742_=_C2129 ,C1742_=_C2399 ,C1742_=_C2725 ,C1742_=_C2792 ,C1742_=_C2917 ,C1742_=_C3018 ,\nC1742_=_C3036 ,C1742_=_C3049 ,C1742_=_C3108 ,C1742_=_C3171 ,C1742_=_C3291 ,C1742_=_C3332 ,\nC1742_=_C3348 ,C1742_=_C3442 ,C1742_=_C3569 ,C1742_=_C3570 ,C1742_=_C3571 ,C1742_=_C3572 ,\nC1743_=_C1811 ,C1743_=_C1824 ,C1743_=_C1914 ,C1743_=_C2087 ,C1743_=_C2540 ,C1743_=_C2727 ,\nC1743_=_C2771 ,C1743_=_C2793 ,C1743_=_C3484 ,C1743_=_C3522 ,C1743_=_C3632 ,C1743_=_C3633 ,\nC1743_=_C3634 ,C1743_=_C3635 ,C1743_=_C3636 ,C1743_=_C3637 ,C1811_=_C1824 ,C1811_=_C1914 ,\nC1811_=_C2087 ,C1811_=_C2540 ,C1811_=_C2727 ,C1811_=_C2771 ,C1811_=_C2793 ,C1811_=_C3484 ,\nC1811_=_C3522 ,C1811_=_C3632 ,C1811_=_C3633 ,C1811_=_C3634 ,C1811_=_C3635 ,C1811_=_C3636 ,\nC1811_=_C3637 ,C1816_=_C1824 ,C1816_=_C2097 ,C1816_=_C2098 ,C1816_=_C2099 ,C1816_=_C2100 ,\nC1816_=_C2101 ,C1816_=_C2102 ,C1816_=_C2103 ,C1816_=_C2105 ,C1816_=_C2107 ,C1816_=_C2108 ,\nC1816_=_C2109 ,C1816_=_C2110 ,C1816_=_C2111 ,C1816_=_C2112 ,C1816_=_C2113 ,C1816_=_C2114 ,\nC1824_=_C1914 ,C1824_=_C2087 ,C1824_=_C2540 ,C1824_=_C2727 ,C1824_=_C2771 ,C1824_=_C2793 ,\nC1824_=_C3484 ,C1824_=_C3522 ,C1824_=_C3632 ,C1824_=_C3633 ,C1824_=_C3634 ,C1824_=_C3635 ,\nC1824_=_C3636 ,C1824_=_C3637 ,C1914_=_C2087 ,C1914_=_C2540 ,C1914_=_C2727 ,C1914_=_C2771 ,\nC1914_=_C2793 ,C1914_=_C3484 ,C1914_=_C3522 ,C1914_=_C3632 ,C1914_=_C3633 ,C1914_=_C3634 ,\nC1914_=_C3635 ,C1914_=_C3636 ,C1914_=_C3637 ,C2087_=_C2540 ,C2087_=_C2727 ,C2087_=_C2771 ,\nC2087_=_C2793 ,C2087_=_C3484 ,C2087_=_C3522 ,C2087_=_C3632 ,C2087_=_C3633 ,C2087_=_C3634 ,\nC2087_=_C3635 ,C2087_=_C3636</w:t>
      </w:r>
    </w:p>
    <w:p>
      <w:pPr>
        <w:pStyle w:val="PreformattedText"/>
        <w:bidi w:val="0"/>
        <w:spacing w:before="0" w:after="0"/>
        <w:jc w:val="left"/>
        <w:rPr/>
      </w:pPr>
      <w:r>
        <w:rPr/>
        <w:t xml:space="preserve"> </w:t>
      </w:r>
      <w:r>
        <w:rPr/>
        <w:t>,C2087_=_C3637 ,C2097_=_C2098 ,C2097_=_C2099 ,C2097_=_C2100 ,\nC2097_=_C2101 ,C2097_=_C2102 ,C2097_=_C2103 ,C2097_=_C2105 ,C2097_=_C2107 ,C2097_=_C2108 ,\nC2097_=_C2109 ,C2097_=_C2110 ,C2097_=_C2111 ,C2097_=_C2112 ,C2097_=_C2113 ,C2097_=_C2114 ,\nC2097_=_C2540 ,C2098_=_C2099 ,C2098_=_C2100 ,C2098_=_C2101 ,C2098_=_C2102 ,C2098_=_C2103 ,\nC2098_=_C2105 ,C2098_=_C2107 ,C2098_=_C2108 ,C2098_=_C2109 ,C2098_=_C2110 ,C2098_=_C2111 ,\nC2098_=_C2112 ,C2098_=_C2113 ,C2098_=_C2114 ,C2098_=_C2725 ,C2098_=_C2727 ,C2099_=_C2100 ,\nC2099_=_C2101 ,C2099_=_C2102 ,C2099_=_C2103 ,C2099_=_C2105 ,C2099_=_C2107 ,C2099_=_C2108 ,\nC2099_=_C2109 ,C2099_=_C2110 ,C2099_=_C2111 ,C2099_=_C2112 ,C2099_=_C2113 ,C2099_=_C2114 ,\nC2099_=_C2771 ,C2100_=_C2101 ,C2100_=_C2102 ,C2100_=_C2103 ,C2100_=_C2105 ,C2100_=_C2107 ,\nC2100_=_C2108 ,C2100_=_C2109 ,C2100_=_C2110 ,C2100_=_C2111 ,C2100_=_C2112 ,C2100_=_C2113 ,\nC2100_=_C2114 ,C2101_=_C2102 ,C2101_=_C2103 ,C2101_=_C2105 ,C2101_=_C2107 ,C2101_=_C2108 ,\nC2101_=_C2109 ,C2101_=_C2110 ,C2101_=_C2111 ,C2101_=_C2112 ,C2101_=_C2113 ,C2101_=_C2114 ,\nC2102_=_C2103 ,C2102_=_C2105 ,C2102_=_C2107 ,C2102_=_C2108 ,C2102_=_C2109 ,C2102_=_C2110 ,\nC2102_=_C2111 ,C2102_=_C2112 ,C2102_=_C2113 ,C2102_=_C2114 ,C2103_=_C2105 ,C2103_=_C2107 ,\nC2103_=_C2108 ,C2103_=_C2109 ,C2103_=_C2110 ,C2103_=_C2111 ,C2103_=_C2112 ,C2103_=_C2113 ,\nC2103_=_C2114 ,C2105_=_C2107 ,C2105_=_C2108 ,C2105_=_C2109 ,C2105_=_C2110 ,C2105_=_C2111 ,\nC2105_=_C2112 ,C2105_=_C2113 ,C2105_=_C2114 ,C2107_=_C2108 ,C2107_=_C2109 ,C2107_=_C2110 ,\nC2107_=_C2111 ,C2107_=_C2112 ,C2107_=_C2113 ,C2107_=_C2114 ,C2107_=_C3569 ,C2107_=_C3632 ,\nC2108_=_C2109 ,C2108_=_C2110 ,C2108_=_C2111 ,C2108_=_C2112 ,C2108_=_C2113 ,C2108_=_C2114 ,\nC2108_=_C3633 ,C2109_=_C2110 ,C2109_=_C2111 ,C2109_=_C2112 ,C2109_=_C2113 ,C2109_=_C2114 ,\nC2110_=_C2111 ,C2110_=_C2112 ,C2110_=_C2113 ,C2110_=_C2114 ,C2111_=_C2112 ,C2111_=_C2113 ,\nC2111_=_C2114 ,C2111_=_C3571 ,C2111_=_C3634 ,C2112_=_C2113 ,C2112_=_C2114 ,C2112_=_C3635 ,\nC2113_=_C2114 ,C2113_=_C3636 ,C2129_=_C2399 ,C2129_=_C2725 ,C2129_=_C2792 ,C2129_=_C2917 ,\nC2129_=_C3018 ,C2129_=_C3036 ,C2129_=_C3049 ,C2129_=_C3108 ,C2129_=_C3171 ,C2129_=_C3291 ,\nC2129_=_C3332 ,C2129_=_C3348 ,C2129_=_C3442 ,C2129_=_C3569 ,C2129_=_C3570 ,C2129_=_C3571 ,\nC2129_=_C3572 ,C2399_=_C2725 ,C2399_=_C2792 ,C2399_=_C2917 ,C2399_=_C3018 ,C2399_=_C3036 ,\nC2399_=_C3049 ,C2399_=_C3108 ,C2399_=_C3171 ,C2399_=_C3291 ,C2399_=_C3332 ,C2399_=_C3348 ,\nC2399_=_C3442 ,C2399_=_C3569 ,C2399_=_C3570 ,C2399_=_C3571 ,C2399_=_C3572 ,C2540_=_C2727 ,\nC2540_=_C2771 ,C2540_=_C2793 ,C2540_=_C3484 ,C2540_=_C3522 ,C2540_=_C3632 ,C2540_=_C3633 ,\nC2540_=_C3634 ,C2540_=_C3635 ,C2540_=_C3636 ,C2540_=_C3637 ,C2725_=_C2727 ,C2725_=_C2792 ,\nC2725_=_C2917 ,C2725_=_C3018 ,C2725_=_C3036 ,C2725_=_C3049 ,C2725_=_C3108 ,C2725_=_C3171 ,\nC2725_=_C3291 ,C2725_=_C3332 ,C2725_=_C3348 ,C2725_=_C3442 ,C2725_=_C3569 ,C2725_=_C3570 ,\nC2725_=_C3571 ,C2725_=_C3572 ,C2727_=_C2771 ,C2727_=_C2793 ,C2727_=_C3484 ,C2727_=_C3522 ,\nC2727_=_C3632 ,C2727_=_C3633 ,C2727_=_C3634 ,C2727_=_C3635 ,C2727_=_C3636 ,C2727_=_C3637 ,\nC2771_=_C2793 ,C2771_=_C3484 ,C2771_=_C3522 ,C2771_=_C3632 ,C2771_=_C3633 ,C2771_=_C3634 ,\nC2771_=_C3635 ,C2771_=_C3636 ,C2771_=_C3637 ,C2792_=_C2793 ,C2792_=_C2917 ,C2792_=_C3018 ,\nC2792_=_C3036 ,C2792_=_C3049 ,C2792_=_C3108 ,C2792_=_C3171 ,C2792_=_C3291 ,C2792_=_C3332 ,\nC2792_=_C3348 ,C2792_=_C3442 ,C2792_=_C3569 ,C2792_=_C3570 ,C2792_=_C3571 ,C2792_=_C3572 ,\nC2793_=_C3484 ,C2793_=_C3522 ,C2793_=_C3632 ,C2793_=_C3633 ,C2793_=_C3634 ,C2793_=_C3635 ,\nC2793_=_C3636 ,C2793_=_C3637 ,C2917_=_C3018 ,C2917_=_C3036 ,C2917_=_C3049 ,C2917_=_C3108 ,\nC2917_=_C3171 ,C2917_=_C3291 ,C2917_=_C3332 ,C2917_=_C3348 ,C2917_=_C3442 ,C2917_=_C3569 ,\nC2917_=_C3570 ,C2917_=_C3571 ,C2917_=_C3572 ,C3018_=_C3036 ,C3018_=_C3049 ,C3018_=_C3108 ,\nC3018_=_C3171 ,C3018_=_C3291 ,C3018_=_C3332 ,C3018_=_C3348 ,C3018_=_C3442 ,C3018_=_C3569 ,\nC3018_=_C3570 ,C3018_=_C3571 ,C3018_=_C3572 ,C3036_=_C3049 ,C3036_=_C3108 ,C3036_=_C3171 ,\nC3036_=_C3291 ,C3036_=_C3332 ,C3036_=_C3348 ,C3036_=_C3442 ,C3036_=_C3569 ,C3036_=_C3570 ,\nC3036_=_C3571 ,C3036_=_C3572 ,C3049_=_C3108 ,C3049_=_C3171 ,C3049_=_C3291 ,C3049_=_C3332 ,\nC3049_=_C3348 ,C3049_=_C3442 ,C3049_=_C3569 ,C3049_=_C3570 ,C3049_=_C3571 ,C3049_=_C3572 ,\nC3108_=_C3171 ,C3108_=_C3291 ,C3108_=_C3332 ,C3108_=_C3348 ,C3108_=_C3442 ,C3108_=_C3569 ,\nC3108_=_C3570 ,C3108_=_C3571 ,C3108_=_C3572 ,C3171_=_C3291 ,C3171_=_C3332 ,C3171_=_C3348 ,\nC3171_=_C3442 ,C3171_=_C3569 ,C3171_=_C3570 ,C3171_=_C3571 ,C3171_=_C3572 ,C3291_=_C3332 ,\nC3291_=_C3348 ,C3291_=_C3442 ,C3291_=_C3569 ,C3291_=_C3570 ,C3291_=_C3571 ,C3291_=_C3572 ,\nC3332_=_C3348 ,C3332_=_C3442 ,C3332_=_C3569 ,C3332_=_C3570 ,C3332_=_C3571 ,C3332_=_C3572 ,\nC3348_=_C3442 ,C3348_=_C3569 ,C3348_=_C3570 ,C3348_=_C3571 ,C3348_=_C3572 ,C3442_=_C3569 ,\nC3442_=_C3570 ,C3442_=_C3571 ,C3442_=_C3572 ,C3484_=_C3522 ,C3484_=_C3632 ,C3484_=_C3633 ,\nC3484_=_C3634 ,C3484_=_C3635 ,C3484_=_C3636 ,C3484_=_C3637 ,C3522_=_C3632 ,C3522_=_C3633 ,\nC3522_=_C3634 ,C3522_=_C3635 ,C3522_=_C3636 ,C3522_=_C3637 ,C3569_=_C3570 ,C3569_=_C3571 ,\nC3569_=_C3572 ,C3569_=_C3632 ,C3570_=_C3571 ,C3570_=_C3572 ,C3571_=_C3572 ,C3571_=_C3634 ,\nC3632_=_C3633 ,C3632_=_C3634 ,C3632_=_C3635 ,C3632_=_C3636 ,C3632_=_C3637 ,C3633_=_C3634 ,\nC3633_=_C3635 ,C3633_=_C3636 ,C3633_=_C3637 ,C3634_=_C3635 ,C3634_=_C3636 ,C3634_=_C3637 ,\nC3635_=_C3636 ,C3635_=_C3637 ,C3636_=_C3637 ,"];202[shape=box, label="id:202 level: 6\n75: C432 C739 C740 C741 C742 \nC743 C744 C745 C746 C747 C748 \nC749 C750 C751 C752 C753 C754 \nC755 C756 C757 C758 C759 C760 \nC761 C762 C763 C764 C765 C766 \nC767 C877 C880 C911 C1144 C1216 \nC1309 C1446 C1516 C1649 C1651 C2292 \nC2293 C2322 C2454 C2455 C2524 C2559 \nC2724 C2726 C2841 C2940 C2954 C2956 \nC3017 C3193 C3198 C3257 C3431 C3432 \nC3434 C3435 C3436 C3437 C3438 C3439 \nC3440 C3463 C3600 C3601 C3602 C3603 \nC3604 C3605 C3606 C3607 \n970: C432_=_C739( C432 C739 ) C432_=_C740( C432 C740 ) C432_=_C741( C432 C741 ) C432_=_C742( C432 C742 ) C432_=_C743( C432 C743 ) \nC432_=_C744( C432 C744 ) C432_=_C745( C432 C745 ) C432_=_C746( C432 C746 ) C432_=_C747( C432 C747 ) C432_=_C748( C432 C748 ) C432_=_C749( C432 C749 ) \nC432_=_C750( C432 C750 ) C432_=_C751( C432 C751 ) C432_=_C752( C432 C752 ) C432_=_C753( C432 C753 ) C432_=_C754( C432 C754 ) C432_=_C755( C432 C755 ) \nC432_=_C756( C432 C756 ) C432_=_C757( C432 C757 ) C432_=_C758( C432 C758 ) C432_=_C759( C432 C759 ) C432_=_C760( C432 C760 ) C432_=_C761( C432 C761 ) \nC432_=_C762( C432 C762 ) C432_=_C763( C432 C763 ) C432_=_C764( C432 C764 ) C432_=_C765( C432 C765 ) C432_=_C766( C432 C766 ) C432_=_C767( C432 C767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53( C739 C753 ) C739_=_C754( C739 C754 ) C739_=_C755( C739 C755 ) C739_=_C756( C739 C756 ) C739_=_C757( C739 C757 ) \nC739_=_C758( C739 C758 ) C739_=_C759( C739 C759 ) C739_=_C760( C739 C760 ) C739_=_C761( C739 C761 ) C739_=_C762( C739 C762 ) C739_=_C763( C739 C763 ) \nC739_=_C764( C739 C764 ) C739_=_C765( C739 C765 ) C739_=_C766( C739 C766 ) C739_=_C767( C739 C767 ) C740_=_C741( C740 C741 ) C740_=_C742( C740 C742 ) \nC740_=_C743( C740 C743 ) C740_=_C744( C740 C744 ) C740_=_C745( C740 C745 ) C740_=_C746( C740 C746 ) C740_=_C747( C740 C747 ) C740_=_C748( C740 C748 ) \nC740_=_C749( C740 C749 ) C740_=_C750( C740 C750 ) C740_=_C751( C740 C751 ) C740_=_C752( C740 C752 ) C740_=_C753( C740 C753 ) C740_=_C754( C740 C754 ) \nC740_=_C755( C740 C755 ) C740_=_C756( C740 C756 ) C740_=_C757( C740 C757 ) C740_=_C758( C740 C758 ) C740_=_C759( C740 C759 ) C740_=_C760( C740 C760 ) \nC740_=_C761( C740 C761 ) C740_=_C762( C740 C762 ) C740_=_C763( C740 C763 ) C740_=_C764( C740 C764 ) C740_=_C765( C740 C765 ) C740_=_C766( C740 C766 ) \nC740_=_C767( C740 C767 ) C740_=_C911( C740 C911 ) C741_=_C742( C741 C742 ) C741_=_C743( C741 C743 ) C741_=_C744( C741 C744 ) C741_=_C745( C741 C745 ) \nC741_=_C746( C741 C746 ) C741_=_C747( C741 C747 ) C741_=_C748( C741 C748 ) C741_=_C749( C741 C749 ) C741_=_C750( C741 C750 ) C741_=_C751( C741 C751 ) \nC741_=_C752( C741 C752 ) C741_=_C753( C741 C753 ) C741_=_C754( C741 C754 ) C741_=_C755( C741 C755 ) C741_=_C756( C741 C756 ) C741_=_C757( C741 C757 ) \nC741_=_C758( C741 C758 ) C741_=_C759( C741 C759 ) C741_=_C760( C741 C760 ) C741_=_C761( C741 C761 ) C741_=_C762( C741 C762 ) C741_=_C763( C741 C763 ) \nC741_=_C764( C741 C764 ) C741_=_C765( C741 C765 ) C741_=_C766( C741 C766 ) C741_=_C767( C741 C767 ) C742_=_C743( C742 C743 ) C742_=_C744( C742 C744 ) \nC742_=_C745( C742 C745 ) C742_=_C746( C742 C746 ) C742_=_C747( C742 C747 ) C742_=_C748( C742 C748 ) C742_=_C749( C742 C749 ) C742_=_C750( C742 C750 ) \nC742_=_C751( C742 C751 ) C742_=_C752( C742 C752 ) C742_=_C753( C742 C753 ) C742_=_C754( C742 C754 ) C742_=_C755( C742 C755 ) C742_=_C756( C742 C756 ) \nC742_=_C757( C742 C757 ) C742_=_C758( C742 C758 ) C742_=_C759( C742 C759 ) C742_=_C760( C742 C760 ) C742_=_C761( C742 C761 ) C742_=_C762( C742 C762 ) \nC742_=_C763( C742 C763 ) C742_=_C764( C742 C764 ) C742_=_C765( C742 C765 ) C742_=_C766( C742 C766 ) C742_=_C767( C742 C767 ) C742_=_C1144( C742 C1144 ) \nC743_=_C744( C743 C744 ) C743_=_C745( C743 C745 ) C743_=_C746( C743 C746 ) C743_=_C747( C743 C747 ) C743_=_C748( C743 C748 ) C743_=_C749( C743 C749 ) \nC743_=_C750( C743 C750 ) C743_=_C751( C743 C751 ) C743_=_C752( C743 C752 ) C743_=_C753( C743 C753 ) C743_=_C754( C743 C754 ) C743_=_C755( C743 C755 ) \nC743_=_C756( C743 C756 ) C743_=_C757( C743 C757 ) C743_=_C758( C743 C758 ) C743_=_C759( C743 C759 ) C743_=_C760( C743 C760 ) C743_=_C761( C743 C761 ) \nC743_=_C762( C743 C762 ) C743_=_C763(</w:t>
      </w:r>
    </w:p>
    <w:p>
      <w:pPr>
        <w:pStyle w:val="PreformattedText"/>
        <w:bidi w:val="0"/>
        <w:spacing w:before="0" w:after="0"/>
        <w:jc w:val="left"/>
        <w:rPr/>
      </w:pPr>
      <w:r>
        <w:rPr/>
        <w:t xml:space="preserve"> </w:t>
      </w:r>
      <w:r>
        <w:rPr/>
        <w:t>C743 C763 ) C743_=_C764( C743 C764 ) C743_=_C765( C743 C765 ) C743_=_C766( C743 C766 ) C743_=_C767( C743 C767 ) \nC743_=_C1216( C743 C1216 ) C744_=_C745( C744 C745 ) C744_=_C746( C744 C746 ) C744_=_C747( C744 C747 ) C744_=_C748( C744 C748 ) C744_=_C749( C744 C749 ) \nC744_=_C750( C744 C750 ) C744_=_C751( C744 C751 ) C744_=_C752( C744 C752 ) C744_=_C753( C744 C753 ) C744_=_C754( C744 C754 ) C744_=_C755( C744 C755 ) \nC744_=_C756( C744 C756 ) C744_=_C757( C744 C757 ) C744_=_C758( C744 C758 ) C744_=_C759( C744 C759 ) C744_=_C760( C744 C760 ) C744_=_C761( C744 C761 ) \nC744_=_C762( C744 C762 ) C744_=_C763( C744 C763 ) C744_=_C764( C744 C764 ) C744_=_C765( C744 C765 ) C744_=_C766( C744 C766 ) C744_=_C767( C744 C767 ) \nC744_=_C1309( C744 C1309 ) C745_=_C746( C745 C746 ) C745_=_C747( C745 C747 ) C745_=_C748( C745 C748 ) C745_=_C749( C745 C749 ) C745_=_C750( C745 C750 ) \nC745_=_C751( C745 C751 ) C745_=_C752( C745 C752 ) C745_=_C753( C745 C753 ) C745_=_C754( C745 C754 ) C745_=_C755( C745 C755 ) C745_=_C756( C745 C756 ) \nC745_=_C757( C745 C757 ) C745_=_C758( C745 C758 ) C745_=_C759( C745 C759 ) C745_=_C760( C745 C760 ) C745_=_C761( C745 C761 ) C745_=_C762( C745 C762 ) \nC745_=_C763( C745 C763 ) C745_=_C764( C745 C764 ) C745_=_C765( C745 C765 ) C745_=_C766( C745 C766 ) C745_=_C767( C745 C767 ) C746_=_C747( C746 C747 ) \nC746_=_C748( C746 C748 ) C746_=_C749( C746 C749 ) C746_=_C750( C746 C750 ) C746_=_C751( C746 C751 ) C746_=_C752( C746 C752 ) C746_=_C753( C746 C753 ) \nC746_=_C754( C746 C754 ) C746_=_C755( C746 C755 ) C746_=_C756( C746 C756 ) C746_=_C757( C746 C757 ) C746_=_C758( C746 C758 ) C746_=_C759( C746 C759 ) \nC746_=_C760( C746 C760 ) C746_=_C761( C746 C761 ) C746_=_C762( C746 C762 ) C746_=_C763( C746 C763 ) C746_=_C764( C746 C764 ) C746_=_C765( C746 C765 ) \nC746_=_C766( C746 C766 ) C746_=_C767( C746 C767 ) C747_=_C748( C747 C748 ) C747_=_C749( C747 C749 ) C747_=_C750( C747 C750 ) C747_=_C751( C747 C751 ) \nC747_=_C752( C747 C752 ) C747_=_C753( C747 C753 ) C747_=_C754( C747 C754 ) C747_=_C755( C747 C755 ) C747_=_C756( C747 C756 ) C747_=_C757( C747 C757 ) \nC747_=_C758( C747 C758 ) C747_=_C759( C747 C759 ) C747_=_C760( C747 C760 ) C747_=_C761( C747 C761 ) C747_=_C762( C747 C762 ) C747_=_C763( C747 C763 ) \nC747_=_C764( C747 C764 ) C747_=_C765( C747 C765 ) C747_=_C766( C747 C766 ) C747_=_C767( C747 C767 ) C748_=_C749( C748 C749 ) C748_=_C750( C748 C750 ) \nC748_=_C751( C748 C751 ) C748_=_C752( C748 C752 ) C748_=_C753( C748 C753 ) C748_=_C754( C748 C754 ) C748_=_C755( C748 C755 ) C748_=_C756( C748 C756 ) \nC748_=_C757( C748 C757 ) C748_=_C758( C748 C758 ) C748_=_C759( C748 C759 ) C748_=_C760( C748 C760 ) C748_=_C761( C748 C761 ) C748_=_C762( C748 C762 ) \nC748_=_C763( C748 C763 ) C748_=_C764( C748 C764 ) C748_=_C765( C748 C765 ) C748_=_C766( C748 C766 ) C748_=_C767( C748 C767 ) C748_=_C2322( C748 C2322 ) \nC749_=_C750( C749 C750 ) C749_=_C751( C749 C751 ) C749_=_C752( C749 C752 ) C749_=_C753( C749 C753 ) C749_=_C754( C749 C754 ) C749_=_C755( C749 C755 ) \nC749_=_C756( C749 C756 ) C749_=_C757( C749 C757 ) C749_=_C758( C749 C758 ) C749_=_C759( C749 C759 ) C749_=_C760( C749 C760 ) C749_=_C761( C749 C761 ) \nC749_=_C762( C749 C762 ) C749_=_C763( C749 C763 ) C749_=_C764( C749 C764 ) C749_=_C765( C749 C765 ) C749_=_C766( C749 C766 ) C749_=_C767( C749 C767 ) \nC750_=_C751( C750 C751 ) C750_=_C752( C750 C752 ) C750_=_C753( C750 C753 ) C750_=_C754( C750 C754 ) C750_=_C755( C750 C755 ) C750_=_C756( C750 C756 ) \nC750_=_C757( C750 C757 ) C750_=_C758( C750 C758 ) C750_=_C759( C750 C759 ) C750_=_C760( C750 C760 ) C750_=_C761( C750 C761 ) C750_=_C762( C750 C762 ) \nC750_=_C763( C750 C763 ) C750_=_C764( C750 C764 ) C750_=_C765( C750 C765 ) C750_=_C766( C750 C766 ) C750_=_C767( C750 C767 ) C751_=_C752( C751 C752 ) \nC751_=_C753( C751 C753 ) C751_=_C754( C751 C754 ) C751_=_C755( C751 C755 ) C751_=_C756( C751 C756 ) C751_=_C757( C751 C757 ) C751_=_C758( C751 C758 ) \nC751_=_C759( C751 C759 ) C751_=_C760( C751 C760 ) C751_=_C761( C751 C761 ) C751_=_C762( C751 C762 ) C751_=_C763( C751 C763 ) C751_=_C764( C751 C764 ) \nC751_=_C765( C751 C765 ) C751_=_C766( C751 C766 ) C751_=_C767( C751 C767 ) C752_=_C753( C752 C753 ) C752_=_C754( C752 C754 ) C752_=_C755( C752 C755 ) \nC752_=_C756( C752 C756 ) C752_=_C757( C752 C757 ) C752_=_C758( C752 C758 ) C752_=_C759( C752 C759 ) C752_=_C760( C752 C760 ) C752_=_C761( C752 C761 ) \nC752_=_C762( C752 C762 ) C752_=_C763( C752 C763 ) C752_=_C764( C752 C764 ) C752_=_C765( C752 C765 ) C752_=_C766( C752 C766 ) C752_=_C767( C752 C767 ) \nC752_=_C2524( C752 C2524 ) C753_=_C754( C753 C754 ) C753_=_C755( C753 C755 ) C753_=_C756( C753 C756 ) C753_=_C757( C753 C757 ) C753_=_C758( C753 C758 ) \nC753_=_C759( C753 C759 ) C753_=_C760( C753 C760 ) C753_=_C761( C753 C761 ) C753_=_C762( C753 C762 ) C753_=_C763( C753 C763 ) C753_=_C764( C753 C764 ) \nC753_=_C765( C753 C765 ) C753_=_C766( C753 C766 ) C753_=_C767( C753 C767 ) C753_=_C2724( C753 C2724 ) C753_=_C2726( C753 C2726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5_=_C756( C755 C756 ) C755_=_C757( C755 C757 ) C755_=_C758( C755 C758 ) C755_=_C759( C755 C759 ) C755_=_C760( C755 C760 ) C755_=_C761( C755 C761 ) \nC755_=_C762( C755 C762 ) C755_=_C763( C755 C763 ) C755_=_C764( C755 C764 ) C755_=_C765( C755 C765 ) C755_=_C766( C755 C766 ) C755_=_C767( C755 C767 ) \nC756_=_C757( C756 C757 ) C756_=_C758( C756 C758 ) C756_=_C759( C756 C759 ) C756_=_C760( C756 C760 ) C756_=_C761( C756 C761 ) C756_=_C762( C756 C762 ) \nC756_=_C763( C756 C763 ) C756_=_C764( C756 C764 ) C756_=_C765( C756 C765 ) C756_=_C766( C756 C766 ) C756_=_C767( C756 C767 ) C757_=_C758( C757 C758 ) \nC757_=_C759( C757 C759 ) C757_=_C760( C757 C760 ) C757_=_C761( C757 C761 ) C757_=_C762( C757 C762 ) C757_=_C763( C757 C763 ) C757_=_C764( C757 C764 ) \nC757_=_C765( C757 C765 ) C757_=_C766( C757 C766 ) C757_=_C767( C757 C767 ) C758_=_C759( C758 C759 ) C758_=_C760( C758 C760 ) C758_=_C761( C758 C761 ) \nC758_=_C762( C758 C762 ) C758_=_C763( C758 C763 ) C758_=_C764( C758 C764 ) C758_=_C765( C758 C765 ) C758_=_C766( C758 C766 ) C758_=_C767( C758 C767 ) \nC759_=_C760( C759 C760 ) C759_=_C761( C759 C761 ) C759_=_C762( C759 C762 ) C759_=_C763( C759 C763 ) C759_=_C764( C759 C764 ) C759_=_C765( C759 C765 ) \nC759_=_C766( C759 C766 ) C759_=_C767( C759 C767 ) C760_=_C761( C760 C761 ) C760_=_C762( C760 C762 ) C760_=_C763( C760 C763 ) C760_=_C764( C760 C764 ) \nC760_=_C765( C760 C765 ) C760_=_C766( C760 C766 ) C760_=_C767( C760 C767 ) C760_=_C880( C760 C880 ) C760_=_C911( C760 C911 ) C760_=_C1216( C760 C1216 ) \nC760_=_C1309( C760 C1309 ) C760_=_C1651( C760 C1651 ) C760_=_C2293( C760 C2293 ) C760_=_C2322( C760 C2322 ) C760_=_C2455( C760 C2455 ) C760_=_C2524( C760 C2524 ) \nC760_=_C2726( C760 C2726 ) C760_=_C2956( C760 C2956 ) C760_=_C3198( C760 C3198 ) C760_=_C3463( C760 C3463 ) C760_=_C3600( C760 C3600 ) C760_=_C3601( C760 C3601 ) \nC760_=_C3602( C760 C3602 ) C760_=_C3603( C760 C3603 ) C760_=_C3604( C760 C3604 ) C760_=_C3605( C760 C3605 ) C760_=_C3606( C760 C3606 ) C760_=_C3607( C760 C3607 ) \nC761_=_C762( C761 C762 ) C761_=_C763( C761 C763 ) C761_=_C764( C761 C764 ) C761_=_C765( C761 C765 ) C761_=_C766( C761 C766 ) C761_=_C767( C761 C767 ) \nC762_=_C763( C762 C763 ) C762_=_C764( C762 C764 ) C762_=_C765( C762 C765 ) C762_=_C766( C762 C766 ) C762_=_C767( C762 C767 ) C762_=_C3600( C762 C3600 ) \nC763_=_C764( C763 C764 ) C763_=_C765( C763 C765 ) C763_=_C766( C763 C766 ) C763_=_C767( C763 C767 ) C763_=_C3434( C763 C3434 ) C763_=_C3601( C763 C3601 ) \nC764_=_C765( C764 C765 ) C764_=_C766( C764 C766 ) C764_=_C767( C764 C767 ) C765_=_C766( C765 C766 ) C765_=_C767( C765 C767 ) C765_=_C3435( C765 C3435 ) \nC765_=_C3602( C765 C3602 ) C766_=_C767( C766 C767 ) C877_=_C880( C877 C880 ) C877_=_C1144( C877 C1144 ) C877_=_C1446( C877 C1446 ) C877_=_C1516( C877 C1516 ) \nC877_=_C1649( C877 C1649 ) C877_=_C2292( C877 C2292 ) C877_=_C2454( C877 C2454 ) C877_=_C2559( C877 C2559 ) C877_=_C2724( C877 C2724 ) C877_=_C2841( C877 C2841 ) \nC877_=_C2940( C877 C2940 ) C877_=_C2954( C877 C2954 ) C877_=_C3017( C877 C3017 ) C877_=_C3193( C877 C3193 ) C877_=_C3257( C877 C3257 ) C877_=_C3431( C877 C3431 ) \nC877_=_C3432( C877 C3432 ) C877_=_C3434( C877 C3434 ) C877_=_C3435( C877 C3435 ) C877_=_C3436( C877 C3436 ) C877_=_C3437( C877 C3437 ) C877_=_C3438( C877 C3438 ) \nC877_=_C3439( C877 C3439 ) C877_=_C3440( C877 C3440 ) C880_=_C911( C880 C911 ) C880_=_C1216( C880 C1216 ) C880_=_C1309( C880 C1309 ) C880_=_C1651( C880 C1651 ) \nC880_=_C2293( C880 C2293 ) C880_=_C2322( C880 C2322 ) C880_=_C2455( C880 C2455 ) C880_=_C2524( C880 C2524 ) C880_=_C2726( C880 C2726 ) C880_=_C2956( C880 C2956 ) \nC880_=_C3198( C880 C3198 ) C880_=_C3463( C880 C3463 ) C880_=_C3600( C880 C3600 ) C880_=_C3601( C880 C3601 ) C880_=_C3602( C880 C3602 ) C880_=_C3603( C880 C3603 ) \nC880_=_C3604( C880 C3604 ) C880_=_C3605( C880 C3605 ) C880_=_C3606( C880 C3606 ) C880_=_C3607( C880 C3607 ) C911_=_C1216( C911 C1216 ) C911_=_C1309( C911 C1309 ) \nC911_=_C1651( C911 C1651 ) C911_=_C2293( C911 C2293 ) C911_=_C2322( C911 C2322 ) C911_=_C2455( C911 C2455 ) C911_=_C2524( C911 C2524 ) C911_=_C2726( C911 C2726 ) \nC911_=_C2956( C911 C2956 ) C911_=_C3198( C911 C3198 ) C911_=_C3463( C911 C3463 ) C911_=_C3600( C911 C3600 ) C911_=_C3601( C911 C3601 ) C911_=_C3602( C911 C3602 ) \nC911_=_C3603( C911 C3603 ) C911_=_C3604( C911 C3604 ) C911_=_C3605( C911 C3605 ) C911_=_C3606( C911 C3606 ) C911_=_C3607( C911 C3607 ) C1144_=_C1446( C1144 C1446 ) \nC1144_=_C1516( C1144 C1516 ) C1144_=_C1649( C1144 C1649 ) C1144_=_C2292( C1144 C2292 ) C1144_=_C2454( C1144 C2454 ) C1144_=_C2559( C1144 C2559 ) C1144_=_C2724( C1144 C2724 ) \nC1144_=_C2841(</w:t>
      </w:r>
    </w:p>
    <w:p>
      <w:pPr>
        <w:pStyle w:val="PreformattedText"/>
        <w:bidi w:val="0"/>
        <w:spacing w:before="0" w:after="0"/>
        <w:jc w:val="left"/>
        <w:rPr/>
      </w:pPr>
      <w:r>
        <w:rPr/>
        <w:t xml:space="preserve"> </w:t>
      </w:r>
      <w:r>
        <w:rPr/>
        <w:t>C1144 C2841 ) C1144_=_C2940( C1144 C2940 ) C1144_=_C2954( C1144 C2954 ) C1144_=_C3017( C1144 C3017 ) C1144_=_C3193( C1144 C3193 ) C1144_=_C3257( C1144 C3257 ) \nC1144_=_C3431( C1144 C3431 ) C1144_=_C3432( C1144 C3432 ) C1144_=_C3434( C1144 C3434 ) C1144_=_C3435( C1144 C3435 ) C1144_=_C3436( C1144 C3436 ) C1144_=_C3437( C1144 C3437 ) \nC1144_=_C3438( C1144 C3438 ) C1144_=_C3439( C1144 C3439 ) C1144_=_C3440( C1144 C3440 ) C1216_=_C1309( C1216 C1309 ) C1216_=_C1651( C1216 C1651 ) C1216_=_C2293( C1216 C2293 ) \nC1216_=_C2322( C1216 C2322 ) C1216_=_C2455( C1216 C2455 ) C1216_=_C2524( C1216 C2524 ) C1216_=_C2726( C1216 C2726 ) C1216_=_C2956( C1216 C2956 ) C1216_=_C3198( C1216 C3198 ) \nC1216_=_C3463( C1216 C3463 ) C1216_=_C3600( C1216 C3600 ) C1216_=_C3601( C1216 C3601 ) C1216_=_C3602( C1216 C3602 ) C1216_=_C3603( C1216 C3603 ) C1216_=_C3604( C1216 C3604 ) \nC1216_=_C3605( C1216 C3605 ) C1216_=_C3606( C1216 C3606 ) C1216_=_C3607( C1216 C3607 ) C1309_=_C1651( C1309 C1651 ) C1309_=_C2293( C1309 C2293 ) C1309_=_C2322( C1309 C2322 ) \nC1309_=_C2455( C1309 C2455 ) C1309_=_C2524( C1309 C2524 ) C1309_=_C2726( C1309 C2726 ) C1309_=_C2956( C1309 C2956 ) C1309_=_C3198( C1309 C3198 ) C1309_=_C3463( C1309 C3463 ) \nC1309_=_C3600( C1309 C3600 ) C1309_=_C3601( C1309 C3601 ) C1309_=_C3602( C1309 C3602 ) C1309_=_C3603( C1309 C3603 ) C1309_=_C3604( C1309 C3604 ) C1309_=_C3605( C1309 C3605 ) \nC1309_=_C3606( C1309 C3606 ) C1309_=_C3607( C1309 C3607 ) C1446_=_C1516( C1446 C1516 ) C1446_=_C1649( C1446 C1649 ) C1446_=_C2292( C1446 C2292 ) C1446_=_C2454( C1446 C2454 ) \nC1446_=_C2559( C1446 C2559 ) C1446_=_C2724( C1446 C2724 ) C1446_=_C2841( C1446 C2841 ) C1446_=_C2940( C1446 C2940 ) C1446_=_C2954( C1446 C2954 ) C1446_=_C3017( C1446 C3017 ) \nC1446_=_C3193( C1446 C3193 ) C1446_=_C3257( C1446 C3257 ) C1446_=_C3431( C1446 C3431 ) C1446_=_C3432( C1446 C3432 ) C1446_=_C3434( C1446 C3434 ) C1446_=_C3435( C1446 C3435 ) \nC1446_=_C3436( C1446 C3436 ) C1446_=_C3437( C1446 C3437 ) C1446_=_C3438( C1446 C3438 ) C1446_=_C3439( C1446 C3439 ) C1446_=_C3440( C1446 C3440 ) C1516_=_C1649( C1516 C1649 ) \nC1516_=_C2292( C1516 C2292 ) C1516_=_C2454( C1516 C2454 ) C1516_=_C2559( C1516 C2559 ) C1516_=_C2724( C1516 C2724 ) C1516_=_C2841( C1516 C2841 ) C1516_=_C2940( C1516 C2940 ) \nC1516_=_C2954( C1516 C2954 ) C1516_=_C3017( C1516 C3017 ) C1516_=_C3193( C1516 C3193 ) C1516_=_C3257( C1516 C3257 ) C1516_=_C3431( C1516 C3431 ) C1516_=_C3432( C1516 C3432 ) \nC1516_=_C3434( C1516 C3434 ) C1516_=_C3435( C1516 C3435 ) C1516_=_C3436( C1516 C3436 ) C1516_=_C3437( C1516 C3437 ) C1516_=_C3438( C1516 C3438 ) C1516_=_C3439( C1516 C3439 ) \nC1516_=_C3440( C1516 C3440 ) C1649_=_C1651( C1649 C1651 ) C1649_=_C2292( C1649 C2292 ) C1649_=_C2454( C1649 C2454 ) C1649_=_C2559( C1649 C2559 ) C1649_=_C2724( C1649 C2724 ) \nC1649_=_C2841( C1649 C2841 ) C1649_=_C2940( C1649 C2940 ) C1649_=_C2954( C1649 C2954 ) C1649_=_C3017( C1649 C3017 ) C1649_=_C3193( C1649 C3193 ) C1649_=_C3257( C1649 C3257 ) \nC1649_=_C3431( C1649 C3431 ) C1649_=_C3432( C1649 C3432 ) C1649_=_C3434( C1649 C3434 ) C1649_=_C3435( C1649 C3435 ) C1649_=_C3436( C1649 C3436 ) C1649_=_C3437( C1649 C3437 ) \nC1649_=_C3438( C1649 C3438 ) C1649_=_C3439( C1649 C3439 ) C1649_=_C3440( C1649 C3440 ) C1651_=_C2293( C1651 C2293 ) C1651_=_C2322( C1651 C2322 ) C1651_=_C2455( C1651 C2455 ) \nC1651_=_C2524( C1651 C2524 ) C1651_=_C2726( C1651 C2726 ) C1651_=_C2956( C1651 C2956 ) C1651_=_C3198( C1651 C3198 ) C1651_=_C3463( C1651 C3463 ) C1651_=_C3600( C1651 C3600 ) \nC1651_=_C3601( C1651 C3601 ) C1651_=_C3602( C1651 C3602 ) C1651_=_C3603( C1651 C3603 ) C1651_=_C3604( C1651 C3604 ) C1651_=_C3605( C1651 C3605 ) C1651_=_C3606( C1651 C3606 ) \nC1651_=_C3607( C1651 C3607 ) C2292_=_C2293( C2292 C2293 ) C2292_=_C2454( C2292 C2454 ) C2292_=_C2559( C2292 C2559 ) C2292_=_C2724( C2292 C2724 ) C2292_=_C2841( C2292 C2841 ) \nC2292_=_C2940( C2292 C2940 ) C2292_=_C2954( C2292 C2954 ) C2292_=_C3017( C2292 C3017 ) C2292_=_C3193( C2292 C3193 ) C2292_=_C3257( C2292 C3257 ) C2292_=_C3431( C2292 C3431 ) \nC2292_=_C3432( C2292 C3432 ) C2292_=_C3434( C2292 C3434 ) C2292_=_C3435( C2292 C3435 ) C2292_=_C3436( C2292 C3436 ) C2292_=_C3437( C2292 C3437 ) C2292_=_C3438( C2292 C3438 ) \nC2292_=_C3439( C2292 C3439 ) C2292_=_C3440( C2292 C3440 ) C2293_=_C2322( C2293 C2322 ) C2293_=_C2455( C2293 C2455 ) C2293_=_C2524( C2293 C2524 ) C2293_=_C2726( C2293 C2726 ) \nC2293_=_C2956( C2293 C2956 ) C2293_=_C3198( C2293 C3198 ) C2293_=_C3463( C2293 C3463 ) C2293_=_C3600( C2293 C3600 ) C2293_=_C3601( C2293 C3601 ) C2293_=_C3602( C2293 C3602 ) \nC2293_=_C3603( C2293 C3603 ) C2293_=_C3604( C2293 C3604 ) C2293_=_C3605( C2293 C3605 ) C2293_=_C3606( C2293 C3606 ) C2293_=_C3607( C2293 C3607 ) C2322_=_C2455( C2322 C2455 ) \nC2322_=_C2524( C2322 C2524 ) C2322_=_C2726( C2322 C2726 ) C2322_=_C2956( C2322 C2956 ) C2322_=_C3198( C2322 C3198 ) C2322_=_C3463( C2322 C3463 ) C2322_=_C3600( C2322 C3600 ) \nC2322_=_C3601( C2322 C3601 ) C2322_=_C3602( C2322 C3602 ) C2322_=_C3603( C2322 C3603 ) C2322_=_C3604( C2322 C3604 ) C2322_=_C3605( C2322 C3605 ) C2322_=_C3606( C2322 C3606 ) \nC2322_=_C3607( C2322 C3607 ) C2454_=_C2455( C2454 C2455 ) C2454_=_C2559( C2454 C2559 ) C2454_=_C2724( C2454 C2724 ) C2454_=_C2841( C2454 C2841 ) C2454_=_C2940( C2454 C2940 ) \nC2454_=_C2954( C2454 C2954 ) C2454_=_C3017( C2454 C3017 ) C2454_=_C3193( C2454 C3193 ) C2454_=_C3257( C2454 C3257 ) C2454_=_C3431( C2454 C3431 ) C2454_=_C3432( C2454 C3432 ) \nC2454_=_C3434( C2454 C3434 ) C2454_=_C3435( C2454 C3435 ) C2454_=_C3436( C2454 C3436 ) C2454_=_C3437( C2454 C3437 ) C2454_=_C3438( C2454 C3438 ) C2454_=_C3439( C2454 C3439 ) \nC2454_=_C3440( C2454 C3440 ) C2455_=_C2524( C2455 C2524 ) C2455_=_C2726( C2455 C2726 ) C2455_=_C2956( C2455 C2956 ) C2455_=_C3198( C2455 C3198 ) C2455_=_C3463( C2455 C3463 ) \nC2455_=_C3600( C2455 C3600 ) C2455_=_C3601( C2455 C3601 ) C2455_=_C3602( C2455 C3602 ) C2455_=_C3603( C2455 C3603 ) C2455_=_C3604( C2455 C3604 ) C2455_=_C3605( C2455 C3605 ) \nC2455_=_C3606( C2455 C3606 ) C2455_=_C3607( C2455 C3607 ) C2524_=_C2726( C2524 C2726 ) C2524_=_C2956( C2524 C2956 ) C2524_=_C3198( C2524 C3198 ) C2524_=_C3463( C2524 C3463 ) \nC2524_=_C3600( C2524 C3600 ) C2524_=_C3601( C2524 C3601 ) C2524_=_C3602( C2524 C3602 ) C2524_=_C3603( C2524 C3603 ) C2524_=_C3604( C2524 C3604 ) C2524_=_C3605( C2524 C3605 ) \nC2524_=_C3606( C2524 C3606 ) C2524_=_C3607( C2524 C3607 ) C2559_=_C2724( C2559 C2724 ) C2559_=_C2841( C2559 C2841 ) C2559_=_C2940( C2559 C2940 ) C2559_=_C2954( C2559 C2954 ) \nC2559_=_C3017( C2559 C3017 ) C2559_=_C3193( C2559 C3193 ) C2559_=_C3257( C2559 C3257 ) C2559_=_C3431( C2559 C3431 ) C2559_=_C3432( C2559 C3432 ) C2559_=_C3434( C2559 C3434 ) \nC2559_=_C3435( C2559 C3435 ) C2559_=_C3436( C2559 C3436 ) C2559_=_C3437( C2559 C3437 ) C2559_=_C3438( C2559 C3438 ) C2559_=_C3439( C2559 C3439 ) C2559_=_C3440( C2559 C3440 ) \nC2724_=_C2726( C2724 C2726 ) C2724_=_C2841( C2724 C2841 ) C2724_=_C2940( C2724 C2940 ) C2724_=_C2954( C2724 C2954 ) C2724_=_C3017( C2724 C3017 ) C2724_=_C3193( C2724 C3193 ) \nC2724_=_C3257( C2724 C3257 ) C2724_=_C3431( C2724 C3431 ) C2724_=_C3432( C2724 C3432 ) C2724_=_C3434( C2724 C3434 ) C2724_=_C3435( C2724 C3435 ) C2724_=_C3436( C2724 C3436 ) \nC2724_=_C3437( C2724 C3437 ) C2724_=_C3438( C2724 C3438 ) C2724_=_C3439( C2724 C3439 ) C2724_=_C3440( C2724 C3440 ) C2726_=_C2956( C2726 C2956 ) C2726_=_C3198( C2726 C3198 ) \nC2726_=_C3463( C2726 C3463 ) C2726_=_C3600( C2726 C3600 ) C2726_=_C3601( C2726 C3601 ) C2726_=_C3602( C2726 C3602 ) C2726_=_C3603( C2726 C3603 ) C2726_=_C3604( C2726 C3604 ) \nC2726_=_C3605( C2726 C3605 ) C2726_=_C3606( C2726 C3606 ) C2726_=_C3607( C2726 C3607 ) C2841_=_C2940( C2841 C2940 ) C2841_=_C2954( C2841 C2954 ) C2841_=_C3017( C2841 C3017 ) \nC2841_=_C3193( C2841 C3193 ) C2841_=_C3257( C2841 C3257 ) C2841_=_C3431( C2841 C3431 ) C2841_=_C3432( C2841 C3432 ) C2841_=_C3434( C2841 C3434 ) C2841_=_C3435( C2841 C3435 ) \nC2841_=_C3436( C2841 C3436 ) C2841_=_C3437( C2841 C3437 ) C2841_=_C3438( C2841 C3438 ) C2841_=_C3439( C2841 C3439 ) C2841_=_C3440( C2841 C3440 ) C2940_=_C2954( C2940 C2954 ) \nC2940_=_C3017( C2940 C3017 ) C2940_=_C3193( C2940 C3193 ) C2940_=_C3257( C2940 C3257 ) C2940_=_C3431( C2940 C3431 ) C2940_=_C3432( C2940 C3432 ) C2940_=_C3434( C2940 C3434 ) \nC2940_=_C3435( C2940 C3435 ) C2940_=_C3436( C2940 C3436 ) C2940_=_C3437( C2940 C3437 ) C2940_=_C3438( C2940 C3438 ) C2940_=_C3439( C2940 C3439 ) C2940_=_C3440( C2940 C3440 ) \nC2954_=_C2956( C2954 C2956 ) C2954_=_C3017( C2954 C3017 ) C2954_=_C3193( C2954 C3193 ) C2954_=_C3257( C2954 C3257 ) C2954_=_C3431( C2954 C3431 ) C2954_=_C3432( C2954 C3432 ) \nC2954_=_C3434( C2954 C3434 ) C2954_=_C3435( C2954 C3435 ) C2954_=_C3436( C2954 C3436 ) C2954_=_C3437( C2954 C3437 ) C2954_=_C3438( C2954 C3438 ) C2954_=_C3439( C2954 C3439 ) \nC2954_=_C3440( C2954 C3440 ) C2956_=_C3198( C2956 C3198 ) C2956_=_C3463( C2956 C3463 ) C2956_=_C3600( C2956 C3600 ) C2956_=_C3601( C2956 C3601 ) C2956_=_C3602( C2956 C3602 ) \nC2956_=_C3603( C2956 C3603 ) C2956_=_C3604( C2956 C3604 ) C2956_=_C3605( C2956 C3605 ) C2956_=_C3606( C2956 C3606 ) C2956_=_C3607( C2956 C3607 ) C3017_=_C3193( C3017 C3193 ) \nC3017_=_C3257( C3017 C3257 ) C3017_=_C3431( C3017 C3431 ) C3017_=_C3432( C3017 C3432 ) C3017_=_C3434( C3017 C3434 ) C3017_=_C3435( C3017 C3435 ) C3017_=_C3436( C3017 C3436 ) \nC3017_=_C3437( C3017 C3437 ) C3017_=_C3438( C3017 C3438 ) C3017_=_C3439( C3017 C3439 ) C3017_=_C3440( C3017 C3440 ) C3193_=_C3198( C3193 C3198 ) C3193_=_C3257( C3193 C3257 ) \nC3193_=_C3431( C3193 C3431 ) C3193_=_C3432( C3193 C3432 ) C3193_=_C3434( C3193 C3434 ) C3193_=_C3435( C3193 C3435 ) C3193_=_C3436( C3193 C3436 ) C3193_=_C3437( C3193 C3437 ) \nC3193_=_C3438( C3193 C3438 ) C3193_=_C3439( C3193 C3439 ) C3193_=_C3440( C3193 C3440 ) C3198_=_C3463( C3198 C3463 ) C3198_=_C3600( C3198 C3600 ) C3198_=_C3601( C3198 C3601 ) \nC3198_=_C3602( C3198 C3602 ) C3198_=_C3603( C3198 C3603 ) C3198_=_C3604(</w:t>
      </w:r>
    </w:p>
    <w:p>
      <w:pPr>
        <w:pStyle w:val="PreformattedText"/>
        <w:bidi w:val="0"/>
        <w:spacing w:before="0" w:after="0"/>
        <w:jc w:val="left"/>
        <w:rPr/>
      </w:pPr>
      <w:r>
        <w:rPr/>
        <w:t xml:space="preserve"> </w:t>
      </w:r>
      <w:r>
        <w:rPr/>
        <w:t>C3198 C3604 ) C3198_=_C3605( C3198 C3605 ) C3198_=_C3606( C3198 C3606 ) C3198_=_C3607( C3198 C3607 ) \nC3257_=_C3431( C3257 C3431 ) C3257_=_C3432( C3257 C3432 ) C3257_=_C3434( C3257 C3434 ) C3257_=_C3435( C3257 C3435 ) C3257_=_C3436( C3257 C3436 ) C3257_=_C3437( C3257 C3437 ) \nC3257_=_C3438( C3257 C3438 ) C3257_=_C3439( C3257 C3439 ) C3257_=_C3440( C3257 C3440 ) C3431_=_C3432( C3431 C3432 ) C3431_=_C3434( C3431 C3434 ) C3431_=_C3435( C3431 C3435 ) \nC3431_=_C3436( C3431 C3436 ) C3431_=_C3437( C3431 C3437 ) C3431_=_C3438( C3431 C3438 ) C3431_=_C3439( C3431 C3439 ) C3431_=_C3440( C3431 C3440 ) C3431_=_C3463( C3431 C3463 ) \nC3432_=_C3434( C3432 C3434 ) C3432_=_C3435( C3432 C3435 ) C3432_=_C3436( C3432 C3436 ) C3432_=_C3437( C3432 C3437 ) C3432_=_C3438( C3432 C3438 ) C3432_=_C3439( C3432 C3439 ) \nC3432_=_C3440( C3432 C3440 ) C3434_=_C3435( C3434 C3435 ) C3434_=_C3436( C3434 C3436 ) C3434_=_C3437( C3434 C3437 ) C3434_=_C3438( C3434 C3438 ) C3434_=_C3439( C3434 C3439 ) \nC3434_=_C3440( C3434 C3440 ) C3434_=_C3601( C3434 C3601 ) C3435_=_C3436( C3435 C3436 ) C3435_=_C3437( C3435 C3437 ) C3435_=_C3438( C3435 C3438 ) C3435_=_C3439( C3435 C3439 ) \nC3435_=_C3440( C3435 C3440 ) C3435_=_C3602( C3435 C3602 ) C3436_=_C3437( C3436 C3437 ) C3436_=_C3438( C3436 C3438 ) C3436_=_C3439( C3436 C3439 ) C3436_=_C3440( C3436 C3440 ) \nC3436_=_C3603( C3436 C3603 ) C3437_=_C3438( C3437 C3438 ) C3437_=_C3439( C3437 C3439 ) C3437_=_C3440( C3437 C3440 ) C3437_=_C3604( C3437 C3604 ) C3438_=_C3439( C3438 C3439 ) \nC3438_=_C3440( C3438 C3440 ) C3438_=_C3605( C3438 C3605 ) C3439_=_C3440( C3439 C3440 ) C3439_=_C3606( C3439 C3606 ) C3440_=_C3607( C3440 C3607 ) C3463_=_C3600( C3463 C3600 ) \nC3463_=_C3601( C3463 C3601 ) C3463_=_C3602( C3463 C3602 ) C3463_=_C3603( C3463 C3603 ) C3463_=_C3604( C3463 C3604 ) C3463_=_C3605( C3463 C3605 ) C3463_=_C3606( C3463 C3606 ) \nC3463_=_C3607( C3463 C3607 ) C3600_=_C3601( C3600 C3601 ) C3600_=_C3602( C3600 C3602 ) C3600_=_C3603( C3600 C3603 ) C3600_=_C3604( C3600 C3604 ) C3600_=_C3605( C3600 C3605 ) \nC3600_=_C3606( C3600 C3606 ) C3600_=_C3607( C3600 C3607 ) C3601_=_C3602( C3601 C3602 ) C3601_=_C3603( C3601 C3603 ) C3601_=_C3604( C3601 C3604 ) C3601_=_C3605( C3601 C3605 ) \nC3601_=_C3606( C3601 C3606 ) C3601_=_C3607( C3601 C3607 ) C3602_=_C3603( C3602 C3603 ) C3602_=_C3604( C3602 C3604 ) C3602_=_C3605( C3602 C3605 ) C3602_=_C3606( C3602 C3606 ) \nC3602_=_C3607( C3602 C3607 ) C3603_=_C3604( C3603 C3604 ) C3603_=_C3605( C3603 C3605 ) C3603_=_C3606( C3603 C3606 ) C3603_=_C3607( C3603 C3607 ) C3604_=_C3605( C3604 C3605 ) \nC3604_=_C3606( C3604 C3606 ) C3604_=_C3607( C3604 C3607 ) C3605_=_C3606( C3605 C3606 ) C3605_=_C3607( C3605 C3607 ) C3606_=_C3607( C3606 C3607 ) "];132-&gt;202[label="74: C432 C739 C740 C741 C742 \nC743 C744 C745 C746 C747 C748 \nC749 C750 C751 C752 C753 C754 \nC755 C756 C757 C758 C759 C761 \nC762 C763 C764 C765 C766 C767 \nC877 C880 C911 C1144 C1216 C1309 \nC1446 C1516 C1649 C1651 C2292 C2293 \nC2322 C2454 C2455 C2524 C2559 C2724 \nC2726 C2841 C2940 C2954 C2956 C3017 \nC3193 C3198 C3257 C3431 C3432 C3434 \nC3435 C3436 C3437 C3438 C3439 C3440 \nC3463 C3600 C3601 C3602 C3603 C3604 \nC3605 C3606 C3607 \n920: C432_=_C739 ,C432_=_C740 ,C432_=_C741 ,C432_=_C742 ,C432_=_C743 ,\nC432_=_C744 ,C432_=_C745 ,C432_=_C746 ,C432_=_C747 ,C432_=_C748 ,C432_=_C749 ,\nC432_=_C750 ,C432_=_C751 ,C432_=_C752 ,C432_=_C753 ,C432_=_C754 ,C432_=_C755 ,\nC432_=_C756 ,C432_=_C757 ,C432_=_C758 ,C432_=_C759 ,C432_=_C761 ,C432_=_C762 ,\nC432_=_C763 ,C432_=_C764 ,C432_=_C765 ,C432_=_C766 ,C432_=_C767 ,C739_=_C740 ,\nC739_=_C741 ,C739_=_C742 ,C739_=_C743 ,C739_=_C744 ,C739_=_C745 ,C739_=_C746 ,\nC739_=_C747 ,C739_=_C748 ,C739_=_C749 ,C739_=_C750 ,C739_=_C751 ,C739_=_C752 ,\nC739_=_C753 ,C739_=_C754 ,C739_=_C755 ,C739_=_C756 ,C739_=_C757 ,C739_=_C758 ,\nC739_=_C759 ,C739_=_C761 ,C739_=_C762 ,C739_=_C763 ,C739_=_C764 ,C739_=_C765 ,\nC739_=_C766 ,C739_=_C767 ,C740_=_C741 ,C740_=_C742 ,C740_=_C743 ,C740_=_C744 ,\nC740_=_C745 ,C740_=_C746 ,C740_=_C747 ,C740_=_C748 ,C740_=_C749 ,C740_=_C750 ,\nC740_=_C751 ,C740_=_C752 ,C740_=_C753 ,C740_=_C754 ,C740_=_C755 ,C740_=_C756 ,\nC740_=_C757 ,C740_=_C758 ,C740_=_C759 ,C740_=_C761 ,C740_=_C762 ,C740_=_C763 ,\nC740_=_C764 ,C740_=_C765 ,C740_=_C766 ,C740_=_C767 ,C740_=_C911 ,C741_=_C742 ,\nC741_=_C743 ,C741_=_C744 ,C741_=_C745 ,C741_=_C746 ,C741_=_C747 ,C741_=_C748 ,\nC741_=_C749 ,C741_=_C750 ,C741_=_C751 ,C741_=_C752 ,C741_=_C753 ,C741_=_C754 ,\nC741_=_C755 ,C741_=_C756 ,C741_=_C757 ,C741_=_C758 ,C741_=_C759 ,C741_=_C761 ,\nC741_=_C762 ,C741_=_C763 ,C741_=_C764 ,C741_=_C765 ,C741_=_C766 ,C741_=_C767 ,\nC742_=_C743 ,C742_=_C744 ,C742_=_C745 ,C742_=_C746 ,C742_=_C747 ,C742_=_C748 ,\nC742_=_C749 ,C742_=_C750 ,C742_=_C751 ,C742_=_C752 ,C742_=_C753 ,C742_=_C754 ,\nC742_=_C755 ,C742_=_C756 ,C742_=_C757 ,C742_=_C758 ,C742_=_C759 ,C742_=_C761 ,\nC742_=_C762 ,C742_=_C763 ,C742_=_C764 ,C742_=_C765 ,C742_=_C766 ,C742_=_C767 ,\nC742_=_C1144 ,C743_=_C744 ,C743_=_C745 ,C743_=_C746 ,C743_=_C747 ,C743_=_C748 ,\nC743_=_C749 ,C743_=_C750 ,C743_=_C751 ,C743_=_C752 ,C743_=_C753 ,C743_=_C754 ,\nC743_=_C755 ,C743_=_C756 ,C743_=_C757 ,C743_=_C758 ,C743_=_C759 ,C743_=_C761 ,\nC743_=_C762 ,C743_=_C763 ,C743_=_C764 ,C743_=_C765 ,C743_=_C766 ,C743_=_C767 ,\nC743_=_C1216 ,C744_=_C745 ,C744_=_C746 ,C744_=_C747 ,C744_=_C748 ,C744_=_C749 ,\nC744_=_C750 ,C744_=_C751 ,C744_=_C752 ,C744_=_C753 ,C744_=_C754 ,C744_=_C755 ,\nC744_=_C756 ,C744_=_C757 ,C744_=_C758 ,C744_=_C759 ,C744_=_C761 ,C744_=_C762 ,\nC744_=_C763 ,C744_=_C764 ,C744_=_C765 ,C744_=_C766 ,C744_=_C767 ,C744_=_C1309 ,\nC745_=_C746 ,C745_=_C747 ,C745_=_C748 ,C745_=_C749 ,C745_=_C750 ,C745_=_C751 ,\nC745_=_C752 ,C745_=_C753 ,C745_=_C754 ,C745_=_C755 ,C745_=_C756 ,C745_=_C757 ,\nC745_=_C758 ,C745_=_C759 ,C745_=_C761 ,C745_=_C762 ,C745_=_C763 ,C745_=_C764 ,\nC745_=_C765 ,C745_=_C766 ,C745_=_C767 ,C746_=_C747 ,C746_=_C748 ,C746_=_C749 ,\nC746_=_C750 ,C746_=_C751 ,C746_=_C752 ,C746_=_C753 ,C746_=_C754 ,C746_=_C755 ,\nC746_=_C756 ,C746_=_C757 ,C746_=_C758 ,C746_=_C759 ,C746_=_C761 ,C746_=_C762 ,\nC746_=_C763 ,C746_=_C764 ,C746_=_C765 ,C746_=_C766 ,C746_=_C767 ,C747_=_C748 ,\nC747_=_C749 ,C747_=_C750 ,C747_=_C751 ,C747_=_C752 ,C747_=_C753 ,C747_=_C754 ,\nC747_=_C755 ,C747_=_C756 ,C747_=_C757 ,C747_=_C758 ,C747_=_C759 ,C747_=_C761 ,\nC747_=_C762 ,C747_=_C763 ,C747_=_C764 ,C747_=_C765 ,C747_=_C766 ,C747_=_C767 ,\nC748_=_C749 ,C748_=_C750 ,C748_=_C751 ,C748_=_C752 ,C748_=_C753 ,C748_=_C754 ,\nC748_=_C755 ,C748_=_C756 ,C748_=_C757 ,C748_=_C758 ,C748_=_C759 ,C748_=_C761 ,\nC748_=_C762 ,C748_=_C763 ,C748_=_C764 ,C748_=_C765 ,C748_=_C766 ,C748_=_C767 ,\nC748_=_C2322 ,C749_=_C750 ,C749_=_C751 ,C749_=_C752 ,C749_=_C753 ,C749_=_C754 ,\nC749_=_C755 ,C749_=_C756 ,C749_=_C757 ,C749_=_C758 ,C749_=_C759 ,C749_=_C761 ,\nC749_=_C762 ,C749_=_C763 ,C749_=_C764 ,C749_=_C765 ,C749_=_C766 ,C749_=_C767 ,\nC750_=_C751 ,C750_=_C752 ,C750_=_C753 ,C750_=_C754 ,C750_=_C755 ,C750_=_C756 ,\nC750_=_C757 ,C750_=_C758 ,C750_=_C759 ,C750_=_C761 ,C750_=_C762 ,C750_=_C763 ,\nC750_=_C764 ,C750_=_C765 ,C750_=_C766 ,C750_=_C767 ,C751_=_C752 ,C751_=_C753 ,\nC751_=_C754 ,C751_=_C755 ,C751_=_C756 ,C751_=_C757 ,C751_=_C758 ,C751_=_C759 ,\nC751_=_C761 ,C751_=_C762 ,C751_=_C763 ,C751_=_C764 ,C751_=_C765 ,C751_=_C766 ,\nC751_=_C767 ,C752_=_C753 ,C752_=_C754 ,C752_=_C755 ,C752_=_C756 ,C752_=_C757 ,\nC752_=_C758 ,C752_=_C759 ,C752_=_C761 ,C752_=_C762 ,C752_=_C763 ,C752_=_C764 ,\nC752_=_C765 ,C752_=_C766 ,C752_=_C767 ,C752_=_C2524 ,C753_=_C754 ,C753_=_C755 ,\nC753_=_C756 ,C753_=_C757 ,C753_=_C758 ,C753_=_C759 ,C753_=_C761 ,C753_=_C762 ,\nC753_=_C763 ,C753_=_C764 ,C753_=_C765 ,C753_=_C766 ,C753_=_C767 ,C753_=_C2724 ,\nC753_=_C2726 ,C754_=_C755 ,C754_=_C756 ,C754_=_C757 ,C754_=_C758 ,C754_=_C759 ,\nC754_=_C761 ,C754_=_C762 ,C754_=_C763 ,C754_=_C764 ,C754_=_C765 ,C754_=_C766 ,\nC754_=_C767 ,C755_=_C756 ,C755_=_C757 ,C755_=_C758 ,C755_=_C759 ,C755_=_C761 ,\nC755_=_C762 ,C755_=_C763 ,C755_=_C764 ,C755_=_C765 ,C755_=_C766 ,C755_=_C767 ,\nC756_=_C757 ,C756_=_C758 ,C756_=_C759 ,C756_=_C761 ,C756_=_C762 ,C756_=_C763 ,\nC756_=_C764 ,C756_=_C765 ,C756_=_C766 ,C756_=_C767 ,C757_=_C758 ,C757_=_C759 ,\nC757_=_C761 ,C757_=_C762 ,C757_=_C763 ,C757_=_C764 ,C757_=_C765 ,C757_=_C766 ,\nC757_=_C767 ,C758_=_C759 ,C758_=_C761 ,C758_=_C762 ,C758_=_C763 ,C758_=_C764 ,\nC758_=_C765 ,C758_=_C766 ,C758_=_C767 ,C759_=_C761 ,C759_=_C762 ,C759_=_C763 ,\nC759_=_C764 ,C759_=_C765 ,C759_=_C766 ,C759_=_C767 ,C761_=_C762 ,C761_=_C763 ,\nC761_=_C764 ,C761_=_C765 ,C761_=_C766 ,C761_=_C767 ,C762_=_C763 ,C762_=_C764 ,\nC762_=_C765 ,C762_=_C766 ,C762_=_C767 ,C762_=_C3600 ,C763_=_C764 ,C763_=_C765 ,\nC763_=_C766 ,C763_=_C767 ,C763_=_C3434 ,C763_=_C3601 ,C764_=_C765 ,C764_=_C766 ,\nC764_=_C767 ,C765_=_C766 ,C765_=_C767 ,C765_=_C3435 ,C765_=_C3602 ,C766_=_C767 ,\nC877_=_C880 ,C877_=_C1144 ,C877_=_C1446 ,C877_=_C1516 ,C877_=_C1649 ,C877_=_C2292 ,\nC877_=_C2454 ,C877_=_C2559 ,C877_=_C2724 ,C877_=_C2841 ,C877_=_C2940 ,C877_=_C2954 ,\nC877_=_C3017 ,C877_=_C3193 ,C877_=_C3257 ,C877_=_C3431 ,C877_=_C3432 ,C877_=_C3434 ,\nC877_=_C3435 ,C877_=_C3436 ,C877_=_C3437 ,C877_=_C3438 ,C877_=_C3439 ,C877_=_C3440 ,\nC880_=_C911 ,C880_=_C1216 ,C880_=_C1309 ,C880_=_C1651 ,C880_=_C2293 ,C880_=_C2322 ,\nC880_=_C2455 ,C880_=_C2524 ,C880_=_C2726 ,C880_=_C2956 ,C880_=_C3198 ,C880_=_C3463 ,\nC880_=_C3600 ,C880_=_C3601 ,C880_=_C3602 ,C880_=_C3603 ,C880_=_C3604 ,C880_=_C3605 ,\nC880_=_C3606 ,C880_=_C3607 ,C911_=_C1216 ,C911_=_C1309 ,C911_=_C1651 ,C911_=_C2293 ,\nC911_=_C2322 ,C911_=_C2455 ,C911_=_C2524 ,C911_=_C2726 ,C911_=_C2956 ,C911_=_C3198 ,\nC911_=_C3463 ,C911_=_C3600 ,C911_=_C3601 ,C911_=_C3602 ,C911_=_C3603 ,C911_=_C3604 ,\nC911_=_C3605 ,C911_=_C3606 ,C911_=_C3607 ,C1144_=_C1446 ,C1144_=_C1516 ,C1144_=_C1649 ,\nC1144_=_C2292 ,C1144_=_C2454 ,C1144_=_C2559 ,C1144_=_C2724 ,C1144_=_C2841 ,C1144_=_C2940 ,\nC1144_=_C2954 ,C1144_=_C3017 ,C1144_=_C3193 ,C1144_=_C3257 ,C1144_=_C3431 ,C1144_=_C3432</w:t>
      </w:r>
    </w:p>
    <w:p>
      <w:pPr>
        <w:pStyle w:val="PreformattedText"/>
        <w:bidi w:val="0"/>
        <w:spacing w:before="0" w:after="0"/>
        <w:jc w:val="left"/>
        <w:rPr/>
      </w:pPr>
      <w:r>
        <w:rPr/>
        <w:t xml:space="preserve"> </w:t>
      </w:r>
      <w:r>
        <w:rPr/>
        <w:t>,\nC1144_=_C3434 ,C1144_=_C3435 ,C1144_=_C3436 ,C1144_=_C3437 ,C1144_=_C3438 ,C1144_=_C3439 ,\nC1144_=_C3440 ,C1216_=_C1309 ,C1216_=_C1651 ,C1216_=_C2293 ,C1216_=_C2322 ,C1216_=_C2455 ,\nC1216_=_C2524 ,C1216_=_C2726 ,C1216_=_C2956 ,C1216_=_C3198 ,C1216_=_C3463 ,C1216_=_C3600 ,\nC1216_=_C3601 ,C1216_=_C3602 ,C1216_=_C3603 ,C1216_=_C3604 ,C1216_=_C3605 ,C1216_=_C3606 ,\nC1216_=_C3607 ,C1309_=_C1651 ,C1309_=_C2293 ,C1309_=_C2322 ,C1309_=_C2455 ,C1309_=_C2524 ,\nC1309_=_C2726 ,C1309_=_C2956 ,C1309_=_C3198 ,C1309_=_C3463 ,C1309_=_C3600 ,C1309_=_C3601 ,\nC1309_=_C3602 ,C1309_=_C3603 ,C1309_=_C3604 ,C1309_=_C3605 ,C1309_=_C3606 ,C1309_=_C3607 ,\nC1446_=_C1516 ,C1446_=_C1649 ,C1446_=_C2292 ,C1446_=_C2454 ,C1446_=_C2559 ,C1446_=_C2724 ,\nC1446_=_C2841 ,C1446_=_C2940 ,C1446_=_C2954 ,C1446_=_C3017 ,C1446_=_C3193 ,C1446_=_C3257 ,\nC1446_=_C3431 ,C1446_=_C3432 ,C1446_=_C3434 ,C1446_=_C3435 ,C1446_=_C3436 ,C1446_=_C3437 ,\nC1446_=_C3438 ,C1446_=_C3439 ,C1446_=_C3440 ,C1516_=_C1649 ,C1516_=_C2292 ,C1516_=_C2454 ,\nC1516_=_C2559 ,C1516_=_C2724 ,C1516_=_C2841 ,C1516_=_C2940 ,C1516_=_C2954 ,C1516_=_C3017 ,\nC1516_=_C3193 ,C1516_=_C3257 ,C1516_=_C3431 ,C1516_=_C3432 ,C1516_=_C3434 ,C1516_=_C3435 ,\nC1516_=_C3436 ,C1516_=_C3437 ,C1516_=_C3438 ,C1516_=_C3439 ,C1516_=_C3440 ,C1649_=_C1651 ,\nC1649_=_C2292 ,C1649_=_C2454 ,C1649_=_C2559 ,C1649_=_C2724 ,C1649_=_C2841 ,C1649_=_C2940 ,\nC1649_=_C2954 ,C1649_=_C3017 ,C1649_=_C3193 ,C1649_=_C3257 ,C1649_=_C3431 ,C1649_=_C3432 ,\nC1649_=_C3434 ,C1649_=_C3435 ,C1649_=_C3436 ,C1649_=_C3437 ,C1649_=_C3438 ,C1649_=_C3439 ,\nC1649_=_C3440 ,C1651_=_C2293 ,C1651_=_C2322 ,C1651_=_C2455 ,C1651_=_C2524 ,C1651_=_C2726 ,\nC1651_=_C2956 ,C1651_=_C3198 ,C1651_=_C3463 ,C1651_=_C3600 ,C1651_=_C3601 ,C1651_=_C3602 ,\nC1651_=_C3603 ,C1651_=_C3604 ,C1651_=_C3605 ,C1651_=_C3606 ,C1651_=_C3607 ,C2292_=_C2293 ,\nC2292_=_C2454 ,C2292_=_C2559 ,C2292_=_C2724 ,C2292_=_C2841 ,C2292_=_C2940 ,C2292_=_C2954 ,\nC2292_=_C3017 ,C2292_=_C3193 ,C2292_=_C3257 ,C2292_=_C3431 ,C2292_=_C3432 ,C2292_=_C3434 ,\nC2292_=_C3435 ,C2292_=_C3436 ,C2292_=_C3437 ,C2292_=_C3438 ,C2292_=_C3439 ,C2292_=_C3440 ,\nC2293_=_C2322 ,C2293_=_C2455 ,C2293_=_C2524 ,C2293_=_C2726 ,C2293_=_C2956 ,C2293_=_C3198 ,\nC2293_=_C3463 ,C2293_=_C3600 ,C2293_=_C3601 ,C2293_=_C3602 ,C2293_=_C3603 ,C2293_=_C3604 ,\nC2293_=_C3605 ,C2293_=_C3606 ,C2293_=_C3607 ,C2322_=_C2455 ,C2322_=_C2524 ,C2322_=_C2726 ,\nC2322_=_C2956 ,C2322_=_C3198 ,C2322_=_C3463 ,C2322_=_C3600 ,C2322_=_C3601 ,C2322_=_C3602 ,\nC2322_=_C3603 ,C2322_=_C3604 ,C2322_=_C3605 ,C2322_=_C3606 ,C2322_=_C3607 ,C2454_=_C2455 ,\nC2454_=_C2559 ,C2454_=_C2724 ,C2454_=_C2841 ,C2454_=_C2940 ,C2454_=_C2954 ,C2454_=_C3017 ,\nC2454_=_C3193 ,C2454_=_C3257 ,C2454_=_C3431 ,C2454_=_C3432 ,C2454_=_C3434 ,C2454_=_C3435 ,\nC2454_=_C3436 ,C2454_=_C3437 ,C2454_=_C3438 ,C2454_=_C3439 ,C2454_=_C3440 ,C2455_=_C2524 ,\nC2455_=_C2726 ,C2455_=_C2956 ,C2455_=_C3198 ,C2455_=_C3463 ,C2455_=_C3600 ,C2455_=_C3601 ,\nC2455_=_C3602 ,C2455_=_C3603 ,C2455_=_C3604 ,C2455_=_C3605 ,C2455_=_C3606 ,C2455_=_C3607 ,\nC2524_=_C2726 ,C2524_=_C2956 ,C2524_=_C3198 ,C2524_=_C3463 ,C2524_=_C3600 ,C2524_=_C3601 ,\nC2524_=_C3602 ,C2524_=_C3603 ,C2524_=_C3604 ,C2524_=_C3605 ,C2524_=_C3606 ,C2524_=_C3607 ,\nC2559_=_C2724 ,C2559_=_C2841 ,C2559_=_C2940 ,C2559_=_C2954 ,C2559_=_C3017 ,C2559_=_C3193 ,\nC2559_=_C3257 ,C2559_=_C3431 ,C2559_=_C3432 ,C2559_=_C3434 ,C2559_=_C3435 ,C2559_=_C3436 ,\nC2559_=_C3437 ,C2559_=_C3438 ,C2559_=_C3439 ,C2559_=_C3440 ,C2724_=_C2726 ,C2724_=_C2841 ,\nC2724_=_C2940 ,C2724_=_C2954 ,C2724_=_C3017 ,C2724_=_C3193 ,C2724_=_C3257 ,C2724_=_C3431 ,\nC2724_=_C3432 ,C2724_=_C3434 ,C2724_=_C3435 ,C2724_=_C3436 ,C2724_=_C3437 ,C2724_=_C3438 ,\nC2724_=_C3439 ,C2724_=_C3440 ,C2726_=_C2956 ,C2726_=_C3198 ,C2726_=_C3463 ,C2726_=_C3600 ,\nC2726_=_C3601 ,C2726_=_C3602 ,C2726_=_C3603 ,C2726_=_C3604 ,C2726_=_C3605 ,C2726_=_C3606 ,\nC2726_=_C3607 ,C2841_=_C2940 ,C2841_=_C2954 ,C2841_=_C3017 ,C2841_=_C3193 ,C2841_=_C3257 ,\nC2841_=_C3431 ,C2841_=_C3432 ,C2841_=_C3434 ,C2841_=_C3435 ,C2841_=_C3436 ,C2841_=_C3437 ,\nC2841_=_C3438 ,C2841_=_C3439 ,C2841_=_C3440 ,C2940_=_C2954 ,C2940_=_C3017 ,C2940_=_C3193 ,\nC2940_=_C3257 ,C2940_=_C3431 ,C2940_=_C3432 ,C2940_=_C3434 ,C2940_=_C3435 ,C2940_=_C3436 ,\nC2940_=_C3437 ,C2940_=_C3438 ,C2940_=_C3439 ,C2940_=_C3440 ,C2954_=_C2956 ,C2954_=_C3017 ,\nC2954_=_C3193 ,C2954_=_C3257 ,C2954_=_C3431 ,C2954_=_C3432 ,C2954_=_C3434 ,C2954_=_C3435 ,\nC2954_=_C3436 ,C2954_=_C3437 ,C2954_=_C3438 ,C2954_=_C3439 ,C2954_=_C3440 ,C2956_=_C3198 ,\nC2956_=_C3463 ,C2956_=_C3600 ,C2956_=_C3601 ,C2956_=_C3602 ,C2956_=_C3603 ,C2956_=_C3604 ,\nC2956_=_C3605 ,C2956_=_C3606 ,C2956_=_C3607 ,C3017_=_C3193 ,C3017_=_C3257 ,C3017_=_C3431 ,\nC3017_=_C3432 ,C3017_=_C3434 ,C3017_=_C3435 ,C3017_=_C3436 ,C3017_=_C3437 ,C3017_=_C3438 ,\nC3017_=_C3439 ,C3017_=_C3440 ,C3193_=_C3198 ,C3193_=_C3257 ,C3193_=_C3431 ,C3193_=_C3432 ,\nC3193_=_C3434 ,C3193_=_C3435 ,C3193_=_C3436 ,C3193_=_C3437 ,C3193_=_C3438 ,C3193_=_C3439 ,\nC3193_=_C3440 ,C3198_=_C3463 ,C3198_=_C3600 ,C3198_=_C3601 ,C3198_=_C3602 ,C3198_=_C3603 ,\nC3198_=_C3604 ,C3198_=_C3605 ,C3198_=_C3606 ,C3198_=_C3607 ,C3257_=_C3431 ,C3257_=_C3432 ,\nC3257_=_C3434 ,C3257_=_C3435 ,C3257_=_C3436 ,C3257_=_C3437 ,C3257_=_C3438 ,C3257_=_C3439 ,\nC3257_=_C3440 ,C3431_=_C3432 ,C3431_=_C3434 ,C3431_=_C3435 ,C3431_=_C3436 ,C3431_=_C3437 ,\nC3431_=_C3438 ,C3431_=_C3439 ,C3431_=_C3440 ,C3431_=_C3463 ,C3432_=_C3434 ,C3432_=_C3435 ,\nC3432_=_C3436 ,C3432_=_C3437 ,C3432_=_C3438 ,C3432_=_C3439 ,C3432_=_C3440 ,C3434_=_C3435 ,\nC3434_=_C3436 ,C3434_=_C3437 ,C3434_=_C3438 ,C3434_=_C3439 ,C3434_=_C3440 ,C3434_=_C3601 ,\nC3435_=_C3436 ,C3435_=_C3437 ,C3435_=_C3438 ,C3435_=_C3439 ,C3435_=_C3440 ,C3435_=_C3602 ,\nC3436_=_C3437 ,C3436_=_C3438 ,C3436_=_C3439 ,C3436_=_C3440 ,C3436_=_C3603 ,C3437_=_C3438 ,\nC3437_=_C3439 ,C3437_=_C3440 ,C3437_=_C3604 ,C3438_=_C3439 ,C3438_=_C3440 ,C3438_=_C3605 ,\nC3439_=_C3440 ,C3439_=_C3606 ,C3440_=_C3607 ,C3463_=_C3600 ,C3463_=_C3601 ,C3463_=_C3602 ,\nC3463_=_C3603 ,C3463_=_C3604 ,C3463_=_C3605 ,C3463_=_C3606 ,C3463_=_C3607 ,C3600_=_C3601 ,\nC3600_=_C3602 ,C3600_=_C3603 ,C3600_=_C3604 ,C3600_=_C3605 ,C3600_=_C3606 ,C3600_=_C3607 ,\nC3601_=_C3602 ,C3601_=_C3603 ,C3601_=_C3604 ,C3601_=_C3605 ,C3601_=_C3606 ,C3601_=_C3607 ,\nC3602_=_C3603 ,C3602_=_C3604 ,C3602_=_C3605 ,C3602_=_C3606 ,C3602_=_C3607 ,C3603_=_C3604 ,\nC3603_=_C3605 ,C3603_=_C3606 ,C3603_=_C3607 ,C3604_=_C3605 ,C3604_=_C3606 ,C3604_=_C3607 ,\nC3605_=_C3606 ,C3605_=_C3607 ,C3606_=_C3607 ,"];203[shape=box, label="id:203 level: 6\n86: C402 C455 C710 C855 C878 \nC889 C892 C893 C932 C943 C945 \nC1413 C1517 C1650 C1657 C1658 C1767 \nC1822 C1977 C2307 C2310 C2311 C2347 \nC2467 C2468 C2469 C2539 C2632 C2734 \nC2735 C2736 C2882 C2955 C2964 C2965 \nC2978 C2992 C3144 C3157 C3158 C3195 \nC3207 C3208 C3243 C3266 C3279 C3280 \nC3418 C3431 C3438 C3439 C3440 C3463 \nC3464 C3465 C3466 C3467 C3468 C3469 \nC3470 C3472 C3473 C3541 C3551 C3605 \nC3606 C3607 C3617 C3721 C3888 C3970 \nC3971 C4018 C4019 C4055 C4056 C4058 \nC4060 C4062 C4074 C4075 C4076 C4077 \nC4078 C4091 C4092 \n1036: C402_=_C889( C402 C889 ) C402_=_C1413( C402 C1413 ) C402_=_C1657( C402 C1657 ) C402_=_C2307( C402 C2307 ) C402_=_C2347( C402 C2347 ) \nC402_=_C2467( C402 C2467 ) C402_=_C2734( C402 C2734 ) C402_=_C2882( C402 C2882 ) C402_=_C2964( C402 C2964 ) C402_=_C2992( C402 C2992 ) C402_=_C3207( C402 C3207 ) \nC402_=_C3243( C402 C3243 ) C402_=_C3438( C402 C3438 ) C402_=_C3541( C402 C3541 ) C402_=_C3551( C402 C3551 ) C402_=_C3605( C402 C3605 ) C402_=_C3888( C402 C3888 ) \nC402_=_C4018( C402 C4018 ) C402_=_C4058( C402 C4058 ) C402_=_C4074( C402 C4074 ) C402_=_C4076( C402 C4076 ) C402_=_C4091( C402 C4091 ) C402_=_C4092( C402 C4092 ) \nC455_=_C710( C455 C710 ) C455_=_C892( C455 C892 ) C455_=_C943( C455 C943 ) C455_=_C1767( C455 C1767 ) C455_=_C1977( C455 C1977 ) C455_=_C2310( C455 C2310 ) \nC455_=_C2468( C455 C2468 ) C455_=_C2735( C455 C2735 ) C455_=_C2978( C455 C2978 ) C455_=_C3157( C455 C3157 ) C455_=_C3279( C455 C3279 ) C455_=_C3439( C455 C3439 ) \nC455_=_C3472( C455 C3472 ) C455_=_C3606( C455 C3606 ) C455_=_C3617( C455 C3617 ) C455_=_C3721( C455 C3721 ) C455_=_C3970( C455 C3970 ) C455_=_C4055( C455 C4055 ) \nC455_=_C4060( C455 C4060 ) C455_=_C4077( C455 C4077 ) C455_=_C4091( C455 C4091 ) C710_=_C892( C710 C892 ) C710_=_C943( C710 C943 ) C710_=_C1767( C710 C1767 ) \nC710_=_C1977( C710 C1977 ) C710_=_C2310( C710 C2310 ) C710_=_C2468( C710 C2468 ) C710_=_C2735( C710 C2735 ) C710_=_C2978( C710 C2978 ) C710_=_C3157( C710 C3157 ) \nC710_=_C3279( C710 C3279 ) C710_=_C3439( C710 C3439 ) C710_=_C3472( C710 C3472 ) C710_=_C3606( C710 C3606 ) C710_=_C3617( C710 C3617 ) C710_=_C3721( C710 C3721 ) \nC710_=_C3970( C710 C3970 ) C710_=_C4055( C710 C4055 ) C710_=_C4060( C710 C4060 ) C710_=_C4077( C710 C4077 ) C710_=_C4091( C710 C4091 ) C855_=_C878( C855 C878 ) \nC855_=_C932( C855 C932 ) C855_=_C1517( C855 C1517 ) C855_=_C1650( C855 C1650 ) C855_=_C1822( C855 C1822 ) C855_=_C2539( C855 C2539 ) C855_=_C2632( C855 C2632 ) \nC855_=_C2955( C855 C2955 ) C855_=_C3144( C855 C3144 ) C855_=_C3195( C855 C3195 ) C855_=_C3266( C855 C3266 ) C855_=_C3418( C855 C3418 ) C855_=_C3431( C855 C3431 ) \nC855_=_C3463( C855 C3463 ) C855_=_C3464( C855 C3464 ) C855_=_C3465( C855 C3465 ) C855_=_C3466( C855 C3466 ) C855_=_C3467( C855 C3467 ) C855_=_C3468( C855 C3468 ) \nC855_=_C3469( C855 C3469 ) C855_=_C3470( C855 C3470 ) C855_=_C3472( C855 C3472 ) C855_=_C3473( C855 C3473 ) C878_=_C889( C878 C889 ) C878_=_C892( C878 C892 ) \nC878_=_C893( C878 C893 ) C878_=_C932( C878 C932 ) C878_=_C1517( C878 C1517 ) C878_=_C1650( C878 C1650 ) C878_=_C1822( C878 C1822 ) C878_=_C2539( C878 C2539 ) \nC878_=_C2632( C878 C2632 ) C878_=_C2955( C878 C2955 ) C878_=_C3144( C878 C3144 ) C878_=_C3195( C878 C3195 ) C878_=_C3266( C878 C3266 ) C878_=_C3418( C878 C3418 ) \nC878_=_C3431( C878 C3431 ) C878_=_C3463( C878 C3463 ) C878_=_C3464( C878 C3464 ) C878_=_C3465(</w:t>
      </w:r>
    </w:p>
    <w:p>
      <w:pPr>
        <w:pStyle w:val="PreformattedText"/>
        <w:bidi w:val="0"/>
        <w:spacing w:before="0" w:after="0"/>
        <w:jc w:val="left"/>
        <w:rPr/>
      </w:pPr>
      <w:r>
        <w:rPr/>
        <w:t xml:space="preserve"> </w:t>
      </w:r>
      <w:r>
        <w:rPr/>
        <w:t>C878 C3465 ) C878_=_C3466( C878 C3466 ) C878_=_C3467( C878 C3467 ) \nC878_=_C3468( C878 C3468 ) C878_=_C3469( C878 C3469 ) C878_=_C3470( C878 C3470 ) C878_=_C3472( C878 C3472 ) C878_=_C3473( C878 C3473 ) C889_=_C892( C889 C892 ) \nC889_=_C893( C889 C893 ) C889_=_C1413( C889 C1413 ) C889_=_C1657( C889 C1657 ) C889_=_C2307( C889 C2307 ) C889_=_C2347( C889 C2347 ) C889_=_C2467( C889 C2467 ) \nC889_=_C2734( C889 C2734 ) C889_=_C2882( C889 C2882 ) C889_=_C2964( C889 C2964 ) C889_=_C2992( C889 C2992 ) C889_=_C3207( C889 C3207 ) C889_=_C3243( C889 C3243 ) \nC889_=_C3438( C889 C3438 ) C889_=_C3541( C889 C3541 ) C889_=_C3551( C889 C3551 ) C889_=_C3605( C889 C3605 ) C889_=_C3888( C889 C3888 ) C889_=_C4018( C889 C4018 ) \nC889_=_C4058( C889 C4058 ) C889_=_C4074( C889 C4074 ) C889_=_C4076( C889 C4076 ) C889_=_C4091( C889 C4091 ) C889_=_C4092( C889 C4092 ) C892_=_C893( C892 C893 ) \nC892_=_C943( C892 C943 ) C892_=_C1767( C892 C1767 ) C892_=_C1977( C892 C1977 ) C892_=_C2310( C892 C2310 ) C892_=_C2468( C892 C2468 ) C892_=_C2735( C892 C2735 ) \nC892_=_C2978( C892 C2978 ) C892_=_C3157( C892 C3157 ) C892_=_C3279( C892 C3279 ) C892_=_C3439( C892 C3439 ) C892_=_C3472( C892 C3472 ) C892_=_C3606( C892 C3606 ) \nC892_=_C3617( C892 C3617 ) C892_=_C3721( C892 C3721 ) C892_=_C3970( C892 C3970 ) C892_=_C4055( C892 C4055 ) C892_=_C4060( C892 C4060 ) C892_=_C4077( C892 C4077 ) \nC892_=_C4091( C892 C4091 ) C893_=_C945( C893 C945 ) C893_=_C1658( C893 C1658 ) C893_=_C2311( C893 C2311 ) C893_=_C2469( C893 C2469 ) C893_=_C2736( C893 C2736 ) \nC893_=_C2965( C893 C2965 ) C893_=_C3158( C893 C3158 ) C893_=_C3208( C893 C3208 ) C893_=_C3280( C893 C3280 ) C893_=_C3440( C893 C3440 ) C893_=_C3473( C893 C3473 ) \nC893_=_C3607( C893 C3607 ) C893_=_C3971( C893 C3971 ) C893_=_C4019( C893 C4019 ) C893_=_C4056( C893 C4056 ) C893_=_C4062( C893 C4062 ) C893_=_C4075( C893 C4075 ) \nC893_=_C4078( C893 C4078 ) C893_=_C4092( C893 C4092 ) C932_=_C943( C932 C943 ) C932_=_C945( C932 C945 ) C932_=_C1517( C932 C1517 ) C932_=_C1650( C932 C1650 ) \nC932_=_C1822( C932 C1822 ) C932_=_C2539( C932 C2539 ) C932_=_C2632( C932 C2632 ) C932_=_C2955( C932 C2955 ) C932_=_C3144( C932 C3144 ) C932_=_C3195( C932 C3195 ) \nC932_=_C3266( C932 C3266 ) C932_=_C3418( C932 C3418 ) C932_=_C3431( C932 C3431 ) C932_=_C3463( C932 C3463 ) C932_=_C3464( C932 C3464 ) C932_=_C3465( C932 C3465 ) \nC932_=_C3466( C932 C3466 ) C932_=_C3467( C932 C3467 ) C932_=_C3468( C932 C3468 ) C932_=_C3469( C932 C3469 ) C932_=_C3470( C932 C3470 ) C932_=_C3472( C932 C3472 ) \nC932_=_C3473( C932 C3473 ) C943_=_C945( C943 C945 ) C943_=_C1767( C943 C1767 ) C943_=_C1977( C943 C1977 ) C943_=_C2310( C943 C2310 ) C943_=_C2468( C943 C2468 ) \nC943_=_C2735( C943 C2735 ) C943_=_C2978( C943 C2978 ) C943_=_C3157( C943 C3157 ) C943_=_C3279( C943 C3279 ) C943_=_C3439( C943 C3439 ) C943_=_C3472( C943 C3472 ) \nC943_=_C3606( C943 C3606 ) C943_=_C3617( C943 C3617 ) C943_=_C3721( C943 C3721 ) C943_=_C3970( C943 C3970 ) C943_=_C4055( C943 C4055 ) C943_=_C4060( C943 C4060 ) \nC943_=_C4077( C943 C4077 ) C943_=_C4091( C943 C4091 ) C945_=_C1658( C945 C1658 ) C945_=_C2311( C945 C2311 ) C945_=_C2469( C945 C2469 ) C945_=_C2736( C945 C2736 ) \nC945_=_C2965( C945 C2965 ) C945_=_C3158( C945 C3158 ) C945_=_C3208( C945 C3208 ) C945_=_C3280( C945 C3280 ) C945_=_C3440( C945 C3440 ) C945_=_C3473( C945 C3473 ) \nC945_=_C3607( C945 C3607 ) C945_=_C3971( C945 C3971 ) C945_=_C4019( C945 C4019 ) C945_=_C4056( C945 C4056 ) C945_=_C4062( C945 C4062 ) C945_=_C4075( C945 C4075 ) \nC945_=_C4078( C945 C4078 ) C945_=_C4092( C945 C4092 ) C1413_=_C1657( C1413 C1657 ) C1413_=_C2307( C1413 C2307 ) C1413_=_C2347( C1413 C2347 ) C1413_=_C2467( C1413 C2467 ) \nC1413_=_C2734( C1413 C2734 ) C1413_=_C2882( C1413 C2882 ) C1413_=_C2964( C1413 C2964 ) C1413_=_C2992( C1413 C2992 ) C1413_=_C3207( C1413 C3207 ) C1413_=_C3243( C1413 C3243 ) \nC1413_=_C3438( C1413 C3438 ) C1413_=_C3541( C1413 C3541 ) C1413_=_C3551( C1413 C3551 ) C1413_=_C3605( C1413 C3605 ) C1413_=_C3888( C1413 C3888 ) C1413_=_C4018( C1413 C4018 ) \nC1413_=_C4058( C1413 C4058 ) C1413_=_C4074( C1413 C4074 ) C1413_=_C4076( C1413 C4076 ) C1413_=_C4091( C1413 C4091 ) C1413_=_C4092( C1413 C4092 ) C1517_=_C1650( C1517 C1650 ) \nC1517_=_C1822( C1517 C1822 ) C1517_=_C2539( C1517 C2539 ) C1517_=_C2632( C1517 C2632 ) C1517_=_C2955( C1517 C2955 ) C1517_=_C3144( C1517 C3144 ) C1517_=_C3195( C1517 C3195 ) \nC1517_=_C3266( C1517 C3266 ) C1517_=_C3418( C1517 C3418 ) C1517_=_C3431( C1517 C3431 ) C1517_=_C3463( C1517 C3463 ) C1517_=_C3464( C1517 C3464 ) C1517_=_C3465( C1517 C3465 ) \nC1517_=_C3466( C1517 C3466 ) C1517_=_C3467( C1517 C3467 ) C1517_=_C3468( C1517 C3468 ) C1517_=_C3469( C1517 C3469 ) C1517_=_C3470( C1517 C3470 ) C1517_=_C3472( C1517 C3472 ) \nC1517_=_C3473( C1517 C3473 ) C1650_=_C1657( C1650 C1657 ) C1650_=_C1658( C1650 C1658 ) C1650_=_C1822( C1650 C1822 ) C1650_=_C2539( C1650 C2539 ) C1650_=_C2632( C1650 C2632 ) \nC1650_=_C2955( C1650 C2955 ) C1650_=_C3144( C1650 C3144 ) C1650_=_C3195( C1650 C3195 ) C1650_=_C3266( C1650 C3266 ) C1650_=_C3418( C1650 C3418 ) C1650_=_C3431( C1650 C3431 ) \nC1650_=_C3463( C1650 C3463 ) C1650_=_C3464( C1650 C3464 ) C1650_=_C3465( C1650 C3465 ) C1650_=_C3466( C1650 C3466 ) C1650_=_C3467( C1650 C3467 ) C1650_=_C3468( C1650 C3468 ) \nC1650_=_C3469( C1650 C3469 ) C1650_=_C3470( C1650 C3470 ) C1650_=_C3472( C1650 C3472 ) C1650_=_C3473( C1650 C3473 ) C1657_=_C1658( C1657 C1658 ) C1657_=_C2307( C1657 C2307 ) \nC1657_=_C2347( C1657 C2347 ) C1657_=_C2467( C1657 C2467 ) C1657_=_C2734( C1657 C2734 ) C1657_=_C2882( C1657 C2882 ) C1657_=_C2964( C1657 C2964 ) C1657_=_C2992( C1657 C2992 ) \nC1657_=_C3207( C1657 C3207 ) C1657_=_C3243( C1657 C3243 ) C1657_=_C3438( C1657 C3438 ) C1657_=_C3541( C1657 C3541 ) C1657_=_C3551( C1657 C3551 ) C1657_=_C3605( C1657 C3605 ) \nC1657_=_C3888( C1657 C3888 ) C1657_=_C4018( C1657 C4018 ) C1657_=_C4058( C1657 C4058 ) C1657_=_C4074( C1657 C4074 ) C1657_=_C4076( C1657 C4076 ) C1657_=_C4091( C1657 C4091 ) \nC1657_=_C4092( C1657 C4092 ) C1658_=_C2311( C1658 C2311 ) C1658_=_C2469( C1658 C2469 ) C1658_=_C2736( C1658 C2736 ) C1658_=_C2965( C1658 C2965 ) C1658_=_C3158( C1658 C3158 ) \nC1658_=_C3208( C1658 C3208 ) C1658_=_C3280( C1658 C3280 ) C1658_=_C3440( C1658 C3440 ) C1658_=_C3473( C1658 C3473 ) C1658_=_C3607( C1658 C3607 ) C1658_=_C3971( C1658 C3971 ) \nC1658_=_C4019( C1658 C4019 ) C1658_=_C4056( C1658 C4056 ) C1658_=_C4062( C1658 C4062 ) C1658_=_C4075( C1658 C4075 ) C1658_=_C4078( C1658 C4078 ) C1658_=_C4092( C1658 C4092 ) \nC1767_=_C1977( C1767 C1977 ) C1767_=_C2310( C1767 C2310 ) C1767_=_C2468( C1767 C2468 ) C1767_=_C2735( C1767 C2735 ) C1767_=_C2978( C1767 C2978 ) C1767_=_C3157( C1767 C3157 ) \nC1767_=_C3279( C1767 C3279 ) C1767_=_C3439( C1767 C3439 ) C1767_=_C3472( C1767 C3472 ) C1767_=_C3606( C1767 C3606 ) C1767_=_C3617( C1767 C3617 ) C1767_=_C3721( C1767 C3721 ) \nC1767_=_C3970( C1767 C3970 ) C1767_=_C4055( C1767 C4055 ) C1767_=_C4060( C1767 C4060 ) C1767_=_C4077( C1767 C4077 ) C1767_=_C4091( C1767 C4091 ) C1822_=_C2539( C1822 C2539 ) \nC1822_=_C2632( C1822 C2632 ) C1822_=_C2955( C1822 C2955 ) C1822_=_C3144( C1822 C3144 ) C1822_=_C3195( C1822 C3195 ) C1822_=_C3266( C1822 C3266 ) C1822_=_C3418( C1822 C3418 ) \nC1822_=_C3431( C1822 C3431 ) C1822_=_C3463( C1822 C3463 ) C1822_=_C3464( C1822 C3464 ) C1822_=_C3465( C1822 C3465 ) C1822_=_C3466( C1822 C3466 ) C1822_=_C3467( C1822 C3467 ) \nC1822_=_C3468( C1822 C3468 ) C1822_=_C3469( C1822 C3469 ) C1822_=_C3470( C1822 C3470 ) C1822_=_C3472( C1822 C3472 ) C1822_=_C3473( C1822 C3473 ) C1977_=_C2310( C1977 C2310 ) \nC1977_=_C2468( C1977 C2468 ) C1977_=_C2735( C1977 C2735 ) C1977_=_C2978( C1977 C2978 ) C1977_=_C3157( C1977 C3157 ) C1977_=_C3279( C1977 C3279 ) C1977_=_C3439( C1977 C3439 ) \nC1977_=_C3472( C1977 C3472 ) C1977_=_C3606( C1977 C3606 ) C1977_=_C3617( C1977 C3617 ) C1977_=_C3721( C1977 C3721 ) C1977_=_C3970( C1977 C3970 ) C1977_=_C4055( C1977 C4055 ) \nC1977_=_C4060( C1977 C4060 ) C1977_=_C4077( C1977 C4077 ) C1977_=_C4091( C1977 C4091 ) C2307_=_C2310( C2307 C2310 ) C2307_=_C2311( C2307 C2311 ) C2307_=_C2347( C2307 C2347 ) \nC2307_=_C2467( C2307 C2467 ) C2307_=_C2734( C2307 C2734 ) C2307_=_C2882( C2307 C2882 ) C2307_=_C2964( C2307 C2964 ) C2307_=_C2992( C2307 C2992 ) C2307_=_C3207( C2307 C3207 ) \nC2307_=_C3243( C2307 C3243 ) C2307_=_C3438( C2307 C3438 ) C2307_=_C3541( C2307 C3541 ) C2307_=_C3551( C2307 C3551 ) C2307_=_C3605( C2307 C3605 ) C2307_=_C3888( C2307 C3888 ) \nC2307_=_C4018( C2307 C4018 ) C2307_=_C4058( C2307 C4058 ) C2307_=_C4074( C2307 C4074 ) C2307_=_C4076( C2307 C4076 ) C2307_=_C4091( C2307 C4091 ) C2307_=_C4092( C2307 C4092 ) \nC2310_=_C2311( C2310 C2311 ) C2310_=_C2468( C2310 C2468 ) C2310_=_C2735( C2310 C2735 ) C2310_=_C2978( C2310 C2978 ) C2310_=_C3157( C2310 C3157 ) C2310_=_C3279( C2310 C3279 ) \nC2310_=_C3439( C2310 C3439 ) C2310_=_C3472( C2310 C3472 ) C2310_=_C3606( C2310 C3606 ) C2310_=_C3617( C2310 C3617 ) C2310_=_C3721( C2310 C3721 ) C2310_=_C3970( C2310 C3970 ) \nC2310_=_C4055( C2310 C4055 ) C2310_=_C4060( C2310 C4060 ) C2310_=_C4077( C2310 C4077 ) C2310_=_C4091( C2310 C4091 ) C2311_=_C2469( C2311 C2469 ) C2311_=_C2736( C2311 C2736 ) \nC2311_=_C2965( C2311 C2965 ) C2311_=_C3158( C2311 C3158 ) C2311_=_C3208( C2311 C3208 ) C2311_=_C3280( C2311 C3280 ) C2311_=_C3440( C2311 C3440 ) C2311_=_C3473( C2311 C3473 ) \nC2311_=_C3607( C2311 C3607 ) C2311_=_C3971( C2311 C3971 ) C2311_=_C4019( C2311 C4019 ) C2311_=_C4056( C2311 C4056 ) C2311_=_C4062( C2311 C4062 ) C2311_=_C4075( C2311 C4075 ) \nC2311_=_C4078( C2311 C4078 ) C2311_=_C4092( C2311 C4092 ) C2347_=_C2467( C2347 C2467 ) C2347_=_C2734( C2347 C2734 ) C2347_=_C2882( C2347 C2882 ) C2347_=_C2964( C2347 C2964 ) \nC2347_=_C2992( C2347 C2992 ) C2347_=_C3207( C2347 C3207 ) C2347_=_C3243( C2347 C3243 ) C2347_=_C3438( C2347 C3438 ) C2347_=_C3541( C2347 C3541 ) C2347_=_C3551( C2347 C3551 ) \nC2347_=_C3605( C2347 C3605 ) C2347_=_C3888( C2347 C3888 ) C2347_=_C4018(</w:t>
      </w:r>
    </w:p>
    <w:p>
      <w:pPr>
        <w:pStyle w:val="PreformattedText"/>
        <w:bidi w:val="0"/>
        <w:spacing w:before="0" w:after="0"/>
        <w:jc w:val="left"/>
        <w:rPr/>
      </w:pPr>
      <w:r>
        <w:rPr/>
        <w:t xml:space="preserve"> </w:t>
      </w:r>
      <w:r>
        <w:rPr/>
        <w:t>C2347 C4018 ) C2347_=_C4058( C2347 C4058 ) C2347_=_C4074( C2347 C4074 ) C2347_=_C4076( C2347 C4076 ) \nC2347_=_C4091( C2347 C4091 ) C2347_=_C4092( C2347 C4092 ) C2467_=_C2468( C2467 C2468 ) C2467_=_C2469( C2467 C2469 ) C2467_=_C2734( C2467 C2734 ) C2467_=_C2882( C2467 C2882 ) \nC2467_=_C2964( C2467 C2964 ) C2467_=_C2992( C2467 C2992 ) C2467_=_C3207( C2467 C3207 ) C2467_=_C3243( C2467 C3243 ) C2467_=_C3438( C2467 C3438 ) C2467_=_C3541( C2467 C3541 ) \nC2467_=_C3551( C2467 C3551 ) C2467_=_C3605( C2467 C3605 ) C2467_=_C3888( C2467 C3888 ) C2467_=_C4018( C2467 C4018 ) C2467_=_C4058( C2467 C4058 ) C2467_=_C4074( C2467 C4074 ) \nC2467_=_C4076( C2467 C4076 ) C2467_=_C4091( C2467 C4091 ) C2467_=_C4092( C2467 C4092 ) C2468_=_C2469( C2468 C2469 ) C2468_=_C2735( C2468 C2735 ) C2468_=_C2978( C2468 C2978 ) \nC2468_=_C3157( C2468 C3157 ) C2468_=_C3279( C2468 C3279 ) C2468_=_C3439( C2468 C3439 ) C2468_=_C3472( C2468 C3472 ) C2468_=_C3606( C2468 C3606 ) C2468_=_C3617( C2468 C3617 ) \nC2468_=_C3721( C2468 C3721 ) C2468_=_C3970( C2468 C3970 ) C2468_=_C4055( C2468 C4055 ) C2468_=_C4060( C2468 C4060 ) C2468_=_C4077( C2468 C4077 ) C2468_=_C4091( C2468 C4091 ) \nC2469_=_C2736( C2469 C2736 ) C2469_=_C2965( C2469 C2965 ) C2469_=_C3158( C2469 C3158 ) C2469_=_C3208( C2469 C3208 ) C2469_=_C3280( C2469 C3280 ) C2469_=_C3440( C2469 C3440 ) \nC2469_=_C3473( C2469 C3473 ) C2469_=_C3607( C2469 C3607 ) C2469_=_C3971( C2469 C3971 ) C2469_=_C4019( C2469 C4019 ) C2469_=_C4056( C2469 C4056 ) C2469_=_C4062( C2469 C4062 ) \nC2469_=_C4075( C2469 C4075 ) C2469_=_C4078( C2469 C4078 ) C2469_=_C4092( C2469 C4092 ) C2539_=_C2632( C2539 C2632 ) C2539_=_C2955( C2539 C2955 ) C2539_=_C3144( C2539 C3144 ) \nC2539_=_C3195( C2539 C3195 ) C2539_=_C3266( C2539 C3266 ) C2539_=_C3418( C2539 C3418 ) C2539_=_C3431( C2539 C3431 ) C2539_=_C3463( C2539 C3463 ) C2539_=_C3464( C2539 C3464 ) \nC2539_=_C3465( C2539 C3465 ) C2539_=_C3466( C2539 C3466 ) C2539_=_C3467( C2539 C3467 ) C2539_=_C3468( C2539 C3468 ) C2539_=_C3469( C2539 C3469 ) C2539_=_C3470( C2539 C3470 ) \nC2539_=_C3472( C2539 C3472 ) C2539_=_C3473( C2539 C3473 ) C2632_=_C2955( C2632 C2955 ) C2632_=_C3144( C2632 C3144 ) C2632_=_C3195( C2632 C3195 ) C2632_=_C3266( C2632 C3266 ) \nC2632_=_C3418( C2632 C3418 ) C2632_=_C3431( C2632 C3431 ) C2632_=_C3463( C2632 C3463 ) C2632_=_C3464( C2632 C3464 ) C2632_=_C3465( C2632 C3465 ) C2632_=_C3466( C2632 C3466 ) \nC2632_=_C3467( C2632 C3467 ) C2632_=_C3468( C2632 C3468 ) C2632_=_C3469( C2632 C3469 ) C2632_=_C3470( C2632 C3470 ) C2632_=_C3472( C2632 C3472 ) C2632_=_C3473( C2632 C3473 ) \nC2734_=_C2735( C2734 C2735 ) C2734_=_C2736( C2734 C2736 ) C2734_=_C2882( C2734 C2882 ) C2734_=_C2964( C2734 C2964 ) C2734_=_C2992( C2734 C2992 ) C2734_=_C3207( C2734 C3207 ) \nC2734_=_C3243( C2734 C3243 ) C2734_=_C3438( C2734 C3438 ) C2734_=_C3541( C2734 C3541 ) C2734_=_C3551( C2734 C3551 ) C2734_=_C3605( C2734 C3605 ) C2734_=_C3888( C2734 C3888 ) \nC2734_=_C4018( C2734 C4018 ) C2734_=_C4058( C2734 C4058 ) C2734_=_C4074( C2734 C4074 ) C2734_=_C4076( C2734 C4076 ) C2734_=_C4091( C2734 C4091 ) C2734_=_C4092( C2734 C4092 ) \nC2735_=_C2736( C2735 C2736 ) C2735_=_C2978( C2735 C2978 ) C2735_=_C3157( C2735 C3157 ) C2735_=_C3279( C2735 C3279 ) C2735_=_C3439( C2735 C3439 ) C2735_=_C3472( C2735 C3472 ) \nC2735_=_C3606( C2735 C3606 ) C2735_=_C3617( C2735 C3617 ) C2735_=_C3721( C2735 C3721 ) C2735_=_C3970( C2735 C3970 ) C2735_=_C4055( C2735 C4055 ) C2735_=_C4060( C2735 C4060 ) \nC2735_=_C4077( C2735 C4077 ) C2735_=_C4091( C2735 C4091 ) C2736_=_C2965( C2736 C2965 ) C2736_=_C3158( C2736 C3158 ) C2736_=_C3208( C2736 C3208 ) C2736_=_C3280( C2736 C3280 ) \nC2736_=_C3440( C2736 C3440 ) C2736_=_C3473( C2736 C3473 ) C2736_=_C3607( C2736 C3607 ) C2736_=_C3971( C2736 C3971 ) C2736_=_C4019( C2736 C4019 ) C2736_=_C4056( C2736 C4056 ) \nC2736_=_C4062( C2736 C4062 ) C2736_=_C4075( C2736 C4075 ) C2736_=_C4078( C2736 C4078 ) C2736_=_C4092( C2736 C4092 ) C2882_=_C2964( C2882 C2964 ) C2882_=_C2992( C2882 C2992 ) \nC2882_=_C3207( C2882 C3207 ) C2882_=_C3243( C2882 C3243 ) C2882_=_C3438( C2882 C3438 ) C2882_=_C3541( C2882 C3541 ) C2882_=_C3551( C2882 C3551 ) C2882_=_C3605( C2882 C3605 ) \nC2882_=_C3888( C2882 C3888 ) C2882_=_C4018( C2882 C4018 ) C2882_=_C4058( C2882 C4058 ) C2882_=_C4074( C2882 C4074 ) C2882_=_C4076( C2882 C4076 ) C2882_=_C4091( C2882 C4091 ) \nC2882_=_C4092( C2882 C4092 ) C2955_=_C2964( C2955 C2964 ) C2955_=_C2965( C2955 C2965 ) C2955_=_C3144( C2955 C3144 ) C2955_=_C3195( C2955 C3195 ) C2955_=_C3266( C2955 C3266 ) \nC2955_=_C3418( C2955 C3418 ) C2955_=_C3431( C2955 C3431 ) C2955_=_C3463( C2955 C3463 ) C2955_=_C3464( C2955 C3464 ) C2955_=_C3465( C2955 C3465 ) C2955_=_C3466( C2955 C3466 ) \nC2955_=_C3467( C2955 C3467 ) C2955_=_C3468( C2955 C3468 ) C2955_=_C3469( C2955 C3469 ) C2955_=_C3470( C2955 C3470 ) C2955_=_C3472( C2955 C3472 ) C2955_=_C3473( C2955 C3473 ) \nC2964_=_C2965( C2964 C2965 ) C2964_=_C2992( C2964 C2992 ) C2964_=_C3207( C2964 C3207 ) C2964_=_C3243( C2964 C3243 ) C2964_=_C3438( C2964 C3438 ) C2964_=_C3541( C2964 C3541 ) \nC2964_=_C3551( C2964 C3551 ) C2964_=_C3605( C2964 C3605 ) C2964_=_C3888( C2964 C3888 ) C2964_=_C4018( C2964 C4018 ) C2964_=_C4058( C2964 C4058 ) C2964_=_C4074( C2964 C4074 ) \nC2964_=_C4076( C2964 C4076 ) C2964_=_C4091( C2964 C4091 ) C2964_=_C4092( C2964 C4092 ) C2965_=_C3158( C2965 C3158 ) C2965_=_C3208( C2965 C3208 ) C2965_=_C3280( C2965 C3280 ) \nC2965_=_C3440( C2965 C3440 ) C2965_=_C3473( C2965 C3473 ) C2965_=_C3607( C2965 C3607 ) C2965_=_C3971( C2965 C3971 ) C2965_=_C4019( C2965 C4019 ) C2965_=_C4056( C2965 C4056 ) \nC2965_=_C4062( C2965 C4062 ) C2965_=_C4075( C2965 C4075 ) C2965_=_C4078( C2965 C4078 ) C2965_=_C4092( C2965 C4092 ) C2978_=_C3157( C2978 C3157 ) C2978_=_C3279( C2978 C3279 ) \nC2978_=_C3439( C2978 C3439 ) C2978_=_C3472( C2978 C3472 ) C2978_=_C3606( C2978 C3606 ) C2978_=_C3617( C2978 C3617 ) C2978_=_C3721( C2978 C3721 ) C2978_=_C3970( C2978 C3970 ) \nC2978_=_C4055( C2978 C4055 ) C2978_=_C4060( C2978 C4060 ) C2978_=_C4077( C2978 C4077 ) C2978_=_C4091( C2978 C4091 ) C2992_=_C3207( C2992 C3207 ) C2992_=_C3243( C2992 C3243 ) \nC2992_=_C3438( C2992 C3438 ) C2992_=_C3541( C2992 C3541 ) C2992_=_C3551( C2992 C3551 ) C2992_=_C3605( C2992 C3605 ) C2992_=_C3888( C2992 C3888 ) C2992_=_C4018( C2992 C4018 ) \nC2992_=_C4058( C2992 C4058 ) C2992_=_C4074( C2992 C4074 ) C2992_=_C4076( C2992 C4076 ) C2992_=_C4091( C2992 C4091 ) C2992_=_C4092( C2992 C4092 ) C3144_=_C3157( C3144 C3157 ) \nC3144_=_C3158( C3144 C3158 ) C3144_=_C3195( C3144 C3195 ) C3144_=_C3266( C3144 C3266 ) C3144_=_C3418( C3144 C3418 ) C3144_=_C3431( C3144 C3431 ) C3144_=_C3463( C3144 C3463 ) \nC3144_=_C3464( C3144 C3464 ) C3144_=_C3465( C3144 C3465 ) C3144_=_C3466( C3144 C3466 ) C3144_=_C3467( C3144 C3467 ) C3144_=_C3468( C3144 C3468 ) C3144_=_C3469( C3144 C3469 ) \nC3144_=_C3470( C3144 C3470 ) C3144_=_C3472( C3144 C3472 ) C3144_=_C3473( C3144 C3473 ) C3157_=_C3158( C3157 C3158 ) C3157_=_C3279( C3157 C3279 ) C3157_=_C3439( C3157 C3439 ) \nC3157_=_C3472( C3157 C3472 ) C3157_=_C3606( C3157 C3606 ) C3157_=_C3617( C3157 C3617 ) C3157_=_C3721( C3157 C3721 ) C3157_=_C3970( C3157 C3970 ) C3157_=_C4055( C3157 C4055 ) \nC3157_=_C4060( C3157 C4060 ) C3157_=_C4077( C3157 C4077 ) C3157_=_C4091( C3157 C4091 ) C3158_=_C3208( C3158 C3208 ) C3158_=_C3280( C3158 C3280 ) C3158_=_C3440( C3158 C3440 ) \nC3158_=_C3473( C3158 C3473 ) C3158_=_C3607( C3158 C3607 ) C3158_=_C3971( C3158 C3971 ) C3158_=_C4019( C3158 C4019 ) C3158_=_C4056( C3158 C4056 ) C3158_=_C4062( C3158 C4062 ) \nC3158_=_C4075( C3158 C4075 ) C3158_=_C4078( C3158 C4078 ) C3158_=_C4092( C3158 C4092 ) C3195_=_C3207( C3195 C3207 ) C3195_=_C3208( C3195 C3208 ) C3195_=_C3266( C3195 C3266 ) \nC3195_=_C3418( C3195 C3418 ) C3195_=_C3431( C3195 C3431 ) C3195_=_C3463( C3195 C3463 ) C3195_=_C3464( C3195 C3464 ) C3195_=_C3465( C3195 C3465 ) C3195_=_C3466( C3195 C3466 ) \nC3195_=_C3467( C3195 C3467 ) C3195_=_C3468( C3195 C3468 ) C3195_=_C3469( C3195 C3469 ) C3195_=_C3470( C3195 C3470 ) C3195_=_C3472( C3195 C3472 ) C3195_=_C3473( C3195 C3473 ) \nC3207_=_C3208( C3207 C3208 ) C3207_=_C3243( C3207 C3243 ) C3207_=_C3438( C3207 C3438 ) C3207_=_C3541( C3207 C3541 ) C3207_=_C3551( C3207 C3551 ) C3207_=_C3605( C3207 C3605 ) \nC3207_=_C3888( C3207 C3888 ) C3207_=_C4018( C3207 C4018 ) C3207_=_C4058( C3207 C4058 ) C3207_=_C4074( C3207 C4074 ) C3207_=_C4076( C3207 C4076 ) C3207_=_C4091( C3207 C4091 ) \nC3207_=_C4092( C3207 C4092 ) C3208_=_C3280( C3208 C3280 ) C3208_=_C3440( C3208 C3440 ) C3208_=_C3473( C3208 C3473 ) C3208_=_C3607( C3208 C3607 ) C3208_=_C3971( C3208 C3971 ) \nC3208_=_C4019( C3208 C4019 ) C3208_=_C4056( C3208 C4056 ) C3208_=_C4062( C3208 C4062 ) C3208_=_C4075( C3208 C4075 ) C3208_=_C4078( C3208 C4078 ) C3208_=_C4092( C3208 C4092 ) \nC3243_=_C3438( C3243 C3438 ) C3243_=_C3541( C3243 C3541 ) C3243_=_C3551( C3243 C3551 ) C3243_=_C3605( C3243 C3605 ) C3243_=_C3888( C3243 C3888 ) C3243_=_C4018( C3243 C4018 ) \nC3243_=_C4058( C3243 C4058 ) C3243_=_C4074( C3243 C4074 ) C3243_=_C4076( C3243 C4076 ) C3243_=_C4091( C3243 C4091 ) C3243_=_C4092( C3243 C4092 ) C3266_=_C3279( C3266 C3279 ) \nC3266_=_C3280( C3266 C3280 ) C3266_=_C3418( C3266 C3418 ) C3266_=_C3431( C3266 C3431 ) C3266_=_C3463( C3266 C3463 ) C3266_=_C3464( C3266 C3464 ) C3266_=_C3465( C3266 C3465 ) \nC3266_=_C3466( C3266 C3466 ) C3266_=_C3467( C3266 C3467 ) C3266_=_C3468( C3266 C3468 ) C3266_=_C3469( C3266 C3469 ) C3266_=_C3470( C3266 C3470 ) C3266_=_C3472( C3266 C3472 ) \nC3266_=_C3473( C3266 C3473 ) C3279_=_C3280( C3279 C3280 ) C3279_=_C3439( C3279 C3439 ) C3279_=_C3472( C3279 C3472 ) C3279_=_C3606( C3279 C3606 ) C3279_=_C3617( C3279 C3617 ) \nC3279_=_C3721( C3279 C3721 ) C3279_=_C3970( C3279 C3970 ) C3279_=_C4055( C3279 C4055 ) C3279_=_C4060( C3279 C4060 ) C3279_=_C4077( C3279 C4077 ) C3279_=_C4091( C3279 C4091 ) \nC3280_=_C3440( C3280 C3440 ) C3280_=_C3473( C3280 C3473 ) C3280_=_C3607( C3280 C3607 ) C3280_=_C3971( C3280 C3971 ) C3280_=_C4019(</w:t>
      </w:r>
    </w:p>
    <w:p>
      <w:pPr>
        <w:pStyle w:val="PreformattedText"/>
        <w:bidi w:val="0"/>
        <w:spacing w:before="0" w:after="0"/>
        <w:jc w:val="left"/>
        <w:rPr/>
      </w:pPr>
      <w:r>
        <w:rPr/>
        <w:t xml:space="preserve"> </w:t>
      </w:r>
      <w:r>
        <w:rPr/>
        <w:t>C3280 C4019 ) C3280_=_C4056( C3280 C4056 ) \nC3280_=_C4062( C3280 C4062 ) C3280_=_C4075( C3280 C4075 ) C3280_=_C4078( C3280 C4078 ) C3280_=_C4092( C3280 C4092 ) C3418_=_C3431( C3418 C3431 ) C3418_=_C3463( C3418 C3463 ) \nC3418_=_C3464( C3418 C3464 ) C3418_=_C3465( C3418 C3465 ) C3418_=_C3466( C3418 C3466 ) C3418_=_C3467( C3418 C3467 ) C3418_=_C3468( C3418 C3468 ) C3418_=_C3469( C3418 C3469 ) \nC3418_=_C3470( C3418 C3470 ) C3418_=_C3472( C3418 C3472 ) C3418_=_C3473( C3418 C3473 ) C3431_=_C3438( C3431 C3438 ) C3431_=_C3439( C3431 C3439 ) C3431_=_C3440( C3431 C3440 ) \nC3431_=_C3463( C3431 C3463 ) C3431_=_C3464( C3431 C3464 ) C3431_=_C3465( C3431 C3465 ) C3431_=_C3466( C3431 C3466 ) C3431_=_C3467( C3431 C3467 ) C3431_=_C3468( C3431 C3468 ) \nC3431_=_C3469( C3431 C3469 ) C3431_=_C3470( C3431 C3470 ) C3431_=_C3472( C3431 C3472 ) C3431_=_C3473( C3431 C3473 ) C3438_=_C3439( C3438 C3439 ) C3438_=_C3440( C3438 C3440 ) \nC3438_=_C3541( C3438 C3541 ) C3438_=_C3551( C3438 C3551 ) C3438_=_C3605( C3438 C3605 ) C3438_=_C3888( C3438 C3888 ) C3438_=_C4018( C3438 C4018 ) C3438_=_C4058( C3438 C4058 ) \nC3438_=_C4074( C3438 C4074 ) C3438_=_C4076( C3438 C4076 ) C3438_=_C4091( C3438 C4091 ) C3438_=_C4092( C3438 C4092 ) C3439_=_C3440( C3439 C3440 ) C3439_=_C3472( C3439 C3472 ) \nC3439_=_C3606( C3439 C3606 ) C3439_=_C3617( C3439 C3617 ) C3439_=_C3721( C3439 C3721 ) C3439_=_C3970( C3439 C3970 ) C3439_=_C4055( C3439 C4055 ) C3439_=_C4060( C3439 C4060 ) \nC3439_=_C4077( C3439 C4077 ) C3439_=_C4091( C3439 C4091 ) C3440_=_C3473( C3440 C3473 ) C3440_=_C3607( C3440 C3607 ) C3440_=_C3971( C3440 C3971 ) C3440_=_C4019( C3440 C4019 ) \nC3440_=_C4056( C3440 C4056 ) C3440_=_C4062( C3440 C4062 ) C3440_=_C4075( C3440 C4075 ) C3440_=_C4078( C3440 C4078 ) C3440_=_C4092( C3440 C4092 ) C3463_=_C3464( C3463 C3464 ) \nC3463_=_C3465( C3463 C3465 ) C3463_=_C3466( C3463 C3466 ) C3463_=_C3467( C3463 C3467 ) C3463_=_C3468( C3463 C3468 ) C3463_=_C3469( C3463 C3469 ) C3463_=_C3470( C3463 C3470 ) \nC3463_=_C3472( C3463 C3472 ) C3463_=_C3473( C3463 C3473 ) C3463_=_C3605( C3463 C3605 ) C3463_=_C3606( C3463 C3606 ) C3463_=_C3607( C3463 C3607 ) C3464_=_C3465( C3464 C3465 ) \nC3464_=_C3466( C3464 C3466 ) C3464_=_C3467( C3464 C3467 ) C3464_=_C3468( C3464 C3468 ) C3464_=_C3469( C3464 C3469 ) C3464_=_C3470( C3464 C3470 ) C3464_=_C3472( C3464 C3472 ) \nC3464_=_C3473( C3464 C3473 ) C3465_=_C3466( C3465 C3466 ) C3465_=_C3467( C3465 C3467 ) C3465_=_C3468( C3465 C3468 ) C3465_=_C3469( C3465 C3469 ) C3465_=_C3470( C3465 C3470 ) \nC3465_=_C3472( C3465 C3472 ) C3465_=_C3473( C3465 C3473 ) C3465_=_C3970( C3465 C3970 ) C3465_=_C3971( C3465 C3971 ) C3466_=_C3467( C3466 C3467 ) C3466_=_C3468( C3466 C3468 ) \nC3466_=_C3469( C3466 C3469 ) C3466_=_C3470( C3466 C3470 ) C3466_=_C3472( C3466 C3472 ) C3466_=_C3473( C3466 C3473 ) C3467_=_C3468( C3467 C3468 ) C3467_=_C3469( C3467 C3469 ) \nC3467_=_C3470( C3467 C3470 ) C3467_=_C3472( C3467 C3472 ) C3467_=_C3473( C3467 C3473 ) C3467_=_C4018( C3467 C4018 ) C3467_=_C4019( C3467 C4019 ) C3468_=_C3469( C3468 C3469 ) \nC3468_=_C3470( C3468 C3470 ) C3468_=_C3472( C3468 C3472 ) C3468_=_C3473( C3468 C3473 ) C3468_=_C4055( C3468 C4055 ) C3468_=_C4056( C3468 C4056 ) C3469_=_C3470( C3469 C3470 ) \nC3469_=_C3472( C3469 C3472 ) C3469_=_C3473( C3469 C3473 ) C3469_=_C4074( C3469 C4074 ) C3469_=_C4075( C3469 C4075 ) C3470_=_C3472( C3470 C3472 ) C3470_=_C3473( C3470 C3473 ) \nC3470_=_C4077( C3470 C4077 ) C3470_=_C4078( C3470 C4078 ) C3472_=_C3473( C3472 C3473 ) C3472_=_C3606( C3472 C3606 ) C3472_=_C3617( C3472 C3617 ) C3472_=_C3721( C3472 C3721 ) \nC3472_=_C3970( C3472 C3970 ) C3472_=_C4055( C3472 C4055 ) C3472_=_C4060( C3472 C4060 ) C3472_=_C4077( C3472 C4077 ) C3472_=_C4091( C3472 C4091 ) C3473_=_C3607( C3473 C3607 ) \nC3473_=_C3971( C3473 C3971 ) C3473_=_C4019( C3473 C4019 ) C3473_=_C4056( C3473 C4056 ) C3473_=_C4062( C3473 C4062 ) C3473_=_C4075( C3473 C4075 ) C3473_=_C4078( C3473 C4078 ) \nC3473_=_C4092( C3473 C4092 ) C3541_=_C3551( C3541 C3551 ) C3541_=_C3605( C3541 C3605 ) C3541_=_C3888( C3541 C3888 ) C3541_=_C4018( C3541 C4018 ) C3541_=_C4058( C3541 C4058 ) \nC3541_=_C4074( C3541 C4074 ) C3541_=_C4076( C3541 C4076 ) C3541_=_C4091( C3541 C4091 ) C3541_=_C4092( C3541 C4092 ) C3551_=_C3605( C3551 C3605 ) C3551_=_C3888( C3551 C3888 ) \nC3551_=_C4018( C3551 C4018 ) C3551_=_C4058( C3551 C4058 ) C3551_=_C4074( C3551 C4074 ) C3551_=_C4076( C3551 C4076 ) C3551_=_C4091( C3551 C4091 ) C3551_=_C4092( C3551 C4092 ) \nC3605_=_C3606( C3605 C3606 ) C3605_=_C3607( C3605 C3607 ) C3605_=_C3888( C3605 C3888 ) C3605_=_C4018( C3605 C4018 ) C3605_=_C4058( C3605 C4058 ) C3605_=_C4074( C3605 C4074 ) \nC3605_=_C4076( C3605 C4076 ) C3605_=_C4091( C3605 C4091 ) C3605_=_C4092( C3605 C4092 ) C3606_=_C3607( C3606 C3607 ) C3606_=_C3617( C3606 C3617 ) C3606_=_C3721( C3606 C3721 ) \nC3606_=_C3970( C3606 C3970 ) C3606_=_C4055( C3606 C4055 ) C3606_=_C4060( C3606 C4060 ) C3606_=_C4077( C3606 C4077 ) C3606_=_C4091( C3606 C4091 ) C3607_=_C3971( C3607 C3971 ) \nC3607_=_C4019( C3607 C4019 ) C3607_=_C4056( C3607 C4056 ) C3607_=_C4062( C3607 C4062 ) C3607_=_C4075( C3607 C4075 ) C3607_=_C4078( C3607 C4078 ) C3607_=_C4092( C3607 C4092 ) \nC3617_=_C3721( C3617 C3721 ) C3617_=_C3970( C3617 C3970 ) C3617_=_C4055( C3617 C4055 ) C3617_=_C4060( C3617 C4060 ) C3617_=_C4077( C3617 C4077 ) C3617_=_C4091( C3617 C4091 ) \nC3721_=_C3970( C3721 C3970 ) C3721_=_C4055( C3721 C4055 ) C3721_=_C4060( C3721 C4060 ) C3721_=_C4077( C3721 C4077 ) C3721_=_C4091( C3721 C4091 ) C3888_=_C4018( C3888 C4018 ) \nC3888_=_C4058( C3888 C4058 ) C3888_=_C4074( C3888 C4074 ) C3888_=_C4076( C3888 C4076 ) C3888_=_C4091( C3888 C4091 ) C3888_=_C4092( C3888 C4092 ) C3970_=_C3971( C3970 C3971 ) \nC3970_=_C4055( C3970 C4055 ) C3970_=_C4060( C3970 C4060 ) C3970_=_C4077( C3970 C4077 ) C3970_=_C4091( C3970 C4091 ) C3971_=_C4019( C3971 C4019 ) C3971_=_C4056( C3971 C4056 ) \nC3971_=_C4062( C3971 C4062 ) C3971_=_C4075( C3971 C4075 ) C3971_=_C4078( C3971 C4078 ) C3971_=_C4092( C3971 C4092 ) C4018_=_C4019( C4018 C4019 ) C4018_=_C4058( C4018 C4058 ) \nC4018_=_C4074( C4018 C4074 ) C4018_=_C4076( C4018 C4076 ) C4018_=_C4091( C4018 C4091 ) C4018_=_C4092( C4018 C4092 ) C4019_=_C4056( C4019 C4056 ) C4019_=_C4062( C4019 C4062 ) \nC4019_=_C4075( C4019 C4075 ) C4019_=_C4078( C4019 C4078 ) C4019_=_C4092( C4019 C4092 ) C4055_=_C4056( C4055 C4056 ) C4055_=_C4060( C4055 C4060 ) C4055_=_C4077( C4055 C4077 ) \nC4055_=_C4091( C4055 C4091 ) C4056_=_C4062( C4056 C4062 ) C4056_=_C4075( C4056 C4075 ) C4056_=_C4078( C4056 C4078 ) C4056_=_C4092( C4056 C4092 ) C4058_=_C4060( C4058 C4060 ) \nC4058_=_C4062( C4058 C4062 ) C4058_=_C4074( C4058 C4074 ) C4058_=_C4076( C4058 C4076 ) C4058_=_C4091( C4058 C4091 ) C4058_=_C4092( C4058 C4092 ) C4060_=_C4062( C4060 C4062 ) \nC4060_=_C4077( C4060 C4077 ) C4060_=_C4091( C4060 C4091 ) C4062_=_C4075( C4062 C4075 ) C4062_=_C4078( C4062 C4078 ) C4062_=_C4092( C4062 C4092 ) C4074_=_C4075( C4074 C4075 ) \nC4074_=_C4076( C4074 C4076 ) C4074_=_C4091( C4074 C4091 ) C4074_=_C4092( C4074 C4092 ) C4075_=_C4078( C4075 C4078 ) C4075_=_C4092( C4075 C4092 ) C4076_=_C4091( C4076 C4091 ) \nC4076_=_C4092( C4076 C4092 ) C4077_=_C4078( C4077 C4078 ) C4077_=_C4091( C4077 C4091 ) C4078_=_C4092( C4078 C4092 ) C4091_=_C4092( C4091 C4092 ) "];132-&gt;203[label="82: C402 C455 C710 C855 C878 \nC889 C892 C893 C932 C943 C945 \nC1413 C1517 C1650 C1657 C1658 C1767 \nC1822 C1977 C2307 C2310 C2311 C2347 \nC2467 C2468 C2469 C2539 C2632 C2734 \nC2735 C2736 C2882 C2955 C2964 C2965 \nC2978 C2992 C3144 C3157 C3158 C3195 \nC3207 C3208 C3243 C3266 C3279 C3280 \nC3418 C3431 C3438 C3439 C3440 C3463 \nC3464 C3465 C3466 C3467 C3468 C3469 \nC3470 C3541 C3551 C3605 C3606 C3607 \nC3617 C3721 C3888 C3970 C3971 C4018 \nC4019 C4055 C4056 C4058 C4060 C4062 \nC4074 C4075 C4076 C4077 C4078 \n868: C402_=_C889 ,C402_=_C1413 ,C402_=_C1657 ,C402_=_C2307 ,C402_=_C2347 ,\nC402_=_C2467 ,C402_=_C2734 ,C402_=_C2882 ,C402_=_C2964 ,C402_=_C2992 ,C402_=_C3207 ,\nC402_=_C3243 ,C402_=_C3438 ,C402_=_C3541 ,C402_=_C3551 ,C402_=_C3605 ,C402_=_C3888 ,\nC402_=_C4018 ,C402_=_C4058 ,C402_=_C4074 ,C402_=_C4076 ,C455_=_C710 ,C455_=_C892 ,\nC455_=_C943 ,C455_=_C1767 ,C455_=_C1977 ,C455_=_C2310 ,C455_=_C2468 ,C455_=_C2735 ,\nC455_=_C2978 ,C455_=_C3157 ,C455_=_C3279 ,C455_=_C3439 ,C455_=_C3606 ,C455_=_C3617 ,\nC455_=_C3721 ,C455_=_C3970 ,C455_=_C4055 ,C455_=_C4060 ,C455_=_C4077 ,C710_=_C892 ,\nC710_=_C943 ,C710_=_C1767 ,C710_=_C1977 ,C710_=_C2310 ,C710_=_C2468 ,C710_=_C2735 ,\nC710_=_C2978 ,C710_=_C3157 ,C710_=_C3279 ,C710_=_C3439 ,C710_=_C3606 ,C710_=_C3617 ,\nC710_=_C3721 ,C710_=_C3970 ,C710_=_C4055 ,C710_=_C4060 ,C710_=_C4077 ,C855_=_C878 ,\nC855_=_C932 ,C855_=_C1517 ,C855_=_C1650 ,C855_=_C1822 ,C855_=_C2539 ,C855_=_C2632 ,\nC855_=_C2955 ,C855_=_C3144 ,C855_=_C3195 ,C855_=_C3266 ,C855_=_C3418 ,C855_=_C3431 ,\nC855_=_C3463 ,C855_=_C3464 ,C855_=_C3465 ,C855_=_C3466 ,C855_=_C3467 ,C855_=_C3468 ,\nC855_=_C3469 ,C855_=_C3470 ,C878_=_C889 ,C878_=_C892 ,C878_=_C893 ,C878_=_C932 ,\nC878_=_C1517 ,C878_=_C1650 ,C878_=_C1822 ,C878_=_C2539 ,C878_=_C2632 ,C878_=_C2955 ,\nC878_=_C3144 ,C878_=_C3195 ,C878_=_C3266 ,C878_=_C3418 ,C878_=_C3431 ,C878_=_C3463 ,\nC878_=_C3464 ,C878_=_C3465 ,C878_=_C3466 ,C878_=_C3467 ,C878_=_C3468 ,C878_=_C3469 ,\nC878_=_C3470 ,C889_=_C892 ,C889_=_C893 ,C889_=_C1413 ,C889_=_C1657 ,C889_=_C2307 ,\nC889_=_C2347 ,C889_=_C2467 ,C889_=_C2734 ,C889_=_C2882 ,C889_=_C2964 ,C889_=_C2992 ,\nC889_=_C3207 ,C889_=_C3243 ,C889_=_C3438 ,C889_=_C3541 ,C889_=_C3551 ,C889_=_C3605 ,\nC889_=_C3888 ,C889_=_C4018 ,C889_=_C4058 ,C889_=_C4074 ,C889_=_C4076 ,C892_=_C893 ,\nC892_=_C943 ,C892_=_C1767 ,C892_=_C1977 ,C892_=_C2310 ,C892_=_C2468 ,C892_=_C2735 ,\nC892_=_C2978 ,C892_=_C3157 ,C892_=_C3279 ,C892_=_C3439 ,C892_=_C3606 ,C892_=_C3617 ,\nC892_=_C3721 ,C892_=_C3970 ,C892_=_C4055 ,C892_=_C4060 ,C892_=_C4077 ,C893_=_C945 ,\nC893_=_C1658 ,C893_=_C2311 ,C893_=_C2469 ,C893_=_C2736 ,C893_=_C2965 ,C893_=_C3158 ,\nC893_=_C3208 ,C893_=_C3280</w:t>
      </w:r>
    </w:p>
    <w:p>
      <w:pPr>
        <w:pStyle w:val="PreformattedText"/>
        <w:bidi w:val="0"/>
        <w:spacing w:before="0" w:after="0"/>
        <w:jc w:val="left"/>
        <w:rPr/>
      </w:pPr>
      <w:r>
        <w:rPr/>
        <w:t xml:space="preserve"> </w:t>
      </w:r>
      <w:r>
        <w:rPr/>
        <w:t>,C893_=_C3440 ,C893_=_C3607 ,C893_=_C3971 ,C893_=_C4019 ,\nC893_=_C4056 ,C893_=_C4062 ,C893_=_C4075 ,C893_=_C4078 ,C932_=_C943 ,C932_=_C945 ,\nC932_=_C1517 ,C932_=_C1650 ,C932_=_C1822 ,C932_=_C2539 ,C932_=_C2632 ,C932_=_C2955 ,\nC932_=_C3144 ,C932_=_C3195 ,C932_=_C3266 ,C932_=_C3418 ,C932_=_C3431 ,C932_=_C3463 ,\nC932_=_C3464 ,C932_=_C3465 ,C932_=_C3466 ,C932_=_C3467 ,C932_=_C3468 ,C932_=_C3469 ,\nC932_=_C3470 ,C943_=_C945 ,C943_=_C1767 ,C943_=_C1977 ,C943_=_C2310 ,C943_=_C2468 ,\nC943_=_C2735 ,C943_=_C2978 ,C943_=_C3157 ,C943_=_C3279 ,C943_=_C3439 ,C943_=_C3606 ,\nC943_=_C3617 ,C943_=_C3721 ,C943_=_C3970 ,C943_=_C4055 ,C943_=_C4060 ,C943_=_C4077 ,\nC945_=_C1658 ,C945_=_C2311 ,C945_=_C2469 ,C945_=_C2736 ,C945_=_C2965 ,C945_=_C3158 ,\nC945_=_C3208 ,C945_=_C3280 ,C945_=_C3440 ,C945_=_C3607 ,C945_=_C3971 ,C945_=_C4019 ,\nC945_=_C4056 ,C945_=_C4062 ,C945_=_C4075 ,C945_=_C4078 ,C1413_=_C1657 ,C1413_=_C2307 ,\nC1413_=_C2347 ,C1413_=_C2467 ,C1413_=_C2734 ,C1413_=_C2882 ,C1413_=_C2964 ,C1413_=_C2992 ,\nC1413_=_C3207 ,C1413_=_C3243 ,C1413_=_C3438 ,C1413_=_C3541 ,C1413_=_C3551 ,C1413_=_C3605 ,\nC1413_=_C3888 ,C1413_=_C4018 ,C1413_=_C4058 ,C1413_=_C4074 ,C1413_=_C4076 ,C1517_=_C1650 ,\nC1517_=_C1822 ,C1517_=_C2539 ,C1517_=_C2632 ,C1517_=_C2955 ,C1517_=_C3144 ,C1517_=_C3195 ,\nC1517_=_C3266 ,C1517_=_C3418 ,C1517_=_C3431 ,C1517_=_C3463 ,C1517_=_C3464 ,C1517_=_C3465 ,\nC1517_=_C3466 ,C1517_=_C3467 ,C1517_=_C3468 ,C1517_=_C3469 ,C1517_=_C3470 ,C1650_=_C1657 ,\nC1650_=_C1658 ,C1650_=_C1822 ,C1650_=_C2539 ,C1650_=_C2632 ,C1650_=_C2955 ,C1650_=_C3144 ,\nC1650_=_C3195 ,C1650_=_C3266 ,C1650_=_C3418 ,C1650_=_C3431 ,C1650_=_C3463 ,C1650_=_C3464 ,\nC1650_=_C3465 ,C1650_=_C3466 ,C1650_=_C3467 ,C1650_=_C3468 ,C1650_=_C3469 ,C1650_=_C3470 ,\nC1657_=_C1658 ,C1657_=_C2307 ,C1657_=_C2347 ,C1657_=_C2467 ,C1657_=_C2734 ,C1657_=_C2882 ,\nC1657_=_C2964 ,C1657_=_C2992 ,C1657_=_C3207 ,C1657_=_C3243 ,C1657_=_C3438 ,C1657_=_C3541 ,\nC1657_=_C3551 ,C1657_=_C3605 ,C1657_=_C3888 ,C1657_=_C4018 ,C1657_=_C4058 ,C1657_=_C4074 ,\nC1657_=_C4076 ,C1658_=_C2311 ,C1658_=_C2469 ,C1658_=_C2736 ,C1658_=_C2965 ,C1658_=_C3158 ,\nC1658_=_C3208 ,C1658_=_C3280 ,C1658_=_C3440 ,C1658_=_C3607 ,C1658_=_C3971 ,C1658_=_C4019 ,\nC1658_=_C4056 ,C1658_=_C4062 ,C1658_=_C4075 ,C1658_=_C4078 ,C1767_=_C1977 ,C1767_=_C2310 ,\nC1767_=_C2468 ,C1767_=_C2735 ,C1767_=_C2978 ,C1767_=_C3157 ,C1767_=_C3279 ,C1767_=_C3439 ,\nC1767_=_C3606 ,C1767_=_C3617 ,C1767_=_C3721 ,C1767_=_C3970 ,C1767_=_C4055 ,C1767_=_C4060 ,\nC1767_=_C4077 ,C1822_=_C2539 ,C1822_=_C2632 ,C1822_=_C2955 ,C1822_=_C3144 ,C1822_=_C3195 ,\nC1822_=_C3266 ,C1822_=_C3418 ,C1822_=_C3431 ,C1822_=_C3463 ,C1822_=_C3464 ,C1822_=_C3465 ,\nC1822_=_C3466 ,C1822_=_C3467 ,C1822_=_C3468 ,C1822_=_C3469 ,C1822_=_C3470 ,C1977_=_C2310 ,\nC1977_=_C2468 ,C1977_=_C2735 ,C1977_=_C2978 ,C1977_=_C3157 ,C1977_=_C3279 ,C1977_=_C3439 ,\nC1977_=_C3606 ,C1977_=_C3617 ,C1977_=_C3721 ,C1977_=_C3970 ,C1977_=_C4055 ,C1977_=_C4060 ,\nC1977_=_C4077 ,C2307_=_C2310 ,C2307_=_C2311 ,C2307_=_C2347 ,C2307_=_C2467 ,C2307_=_C2734 ,\nC2307_=_C2882 ,C2307_=_C2964 ,C2307_=_C2992 ,C2307_=_C3207 ,C2307_=_C3243 ,C2307_=_C3438 ,\nC2307_=_C3541 ,C2307_=_C3551 ,C2307_=_C3605 ,C2307_=_C3888 ,C2307_=_C4018 ,C2307_=_C4058 ,\nC2307_=_C4074 ,C2307_=_C4076 ,C2310_=_C2311 ,C2310_=_C2468 ,C2310_=_C2735 ,C2310_=_C2978 ,\nC2310_=_C3157 ,C2310_=_C3279 ,C2310_=_C3439 ,C2310_=_C3606 ,C2310_=_C3617 ,C2310_=_C3721 ,\nC2310_=_C3970 ,C2310_=_C4055 ,C2310_=_C4060 ,C2310_=_C4077 ,C2311_=_C2469 ,C2311_=_C2736 ,\nC2311_=_C2965 ,C2311_=_C3158 ,C2311_=_C3208 ,C2311_=_C3280 ,C2311_=_C3440 ,C2311_=_C3607 ,\nC2311_=_C3971 ,C2311_=_C4019 ,C2311_=_C4056 ,C2311_=_C4062 ,C2311_=_C4075 ,C2311_=_C4078 ,\nC2347_=_C2467 ,C2347_=_C2734 ,C2347_=_C2882 ,C2347_=_C2964 ,C2347_=_C2992 ,C2347_=_C3207 ,\nC2347_=_C3243 ,C2347_=_C3438 ,C2347_=_C3541 ,C2347_=_C3551 ,C2347_=_C3605 ,C2347_=_C3888 ,\nC2347_=_C4018 ,C2347_=_C4058 ,C2347_=_C4074 ,C2347_=_C4076 ,C2467_=_C2468 ,C2467_=_C2469 ,\nC2467_=_C2734 ,C2467_=_C2882 ,C2467_=_C2964 ,C2467_=_C2992 ,C2467_=_C3207 ,C2467_=_C3243 ,\nC2467_=_C3438 ,C2467_=_C3541 ,C2467_=_C3551 ,C2467_=_C3605 ,C2467_=_C3888 ,C2467_=_C4018 ,\nC2467_=_C4058 ,C2467_=_C4074 ,C2467_=_C4076 ,C2468_=_C2469 ,C2468_=_C2735 ,C2468_=_C2978 ,\nC2468_=_C3157 ,C2468_=_C3279 ,C2468_=_C3439 ,C2468_=_C3606 ,C2468_=_C3617 ,C2468_=_C3721 ,\nC2468_=_C3970 ,C2468_=_C4055 ,C2468_=_C4060 ,C2468_=_C4077 ,C2469_=_C2736 ,C2469_=_C2965 ,\nC2469_=_C3158 ,C2469_=_C3208 ,C2469_=_C3280 ,C2469_=_C3440 ,C2469_=_C3607 ,C2469_=_C3971 ,\nC2469_=_C4019 ,C2469_=_C4056 ,C2469_=_C4062 ,C2469_=_C4075 ,C2469_=_C4078 ,C2539_=_C2632 ,\nC2539_=_C2955 ,C2539_=_C3144 ,C2539_=_C3195 ,C2539_=_C3266 ,C2539_=_C3418 ,C2539_=_C3431 ,\nC2539_=_C3463 ,C2539_=_C3464 ,C2539_=_C3465 ,C2539_=_C3466 ,C2539_=_C3467 ,C2539_=_C3468 ,\nC2539_=_C3469 ,C2539_=_C3470 ,C2632_=_C2955 ,C2632_=_C3144 ,C2632_=_C3195 ,C2632_=_C3266 ,\nC2632_=_C3418 ,C2632_=_C3431 ,C2632_=_C3463 ,C2632_=_C3464 ,C2632_=_C3465 ,C2632_=_C3466 ,\nC2632_=_C3467 ,C2632_=_C3468 ,C2632_=_C3469 ,C2632_=_C3470 ,C2734_=_C2735 ,C2734_=_C2736 ,\nC2734_=_C2882 ,C2734_=_C2964 ,C2734_=_C2992 ,C2734_=_C3207 ,C2734_=_C3243 ,C2734_=_C3438 ,\nC2734_=_C3541 ,C2734_=_C3551 ,C2734_=_C3605 ,C2734_=_C3888 ,C2734_=_C4018 ,C2734_=_C4058 ,\nC2734_=_C4074 ,C2734_=_C4076 ,C2735_=_C2736 ,C2735_=_C2978 ,C2735_=_C3157 ,C2735_=_C3279 ,\nC2735_=_C3439 ,C2735_=_C3606 ,C2735_=_C3617 ,C2735_=_C3721 ,C2735_=_C3970 ,C2735_=_C4055 ,\nC2735_=_C4060 ,C2735_=_C4077 ,C2736_=_C2965 ,C2736_=_C3158 ,C2736_=_C3208 ,C2736_=_C3280 ,\nC2736_=_C3440 ,C2736_=_C3607 ,C2736_=_C3971 ,C2736_=_C4019 ,C2736_=_C4056 ,C2736_=_C4062 ,\nC2736_=_C4075 ,C2736_=_C4078 ,C2882_=_C2964 ,C2882_=_C2992 ,C2882_=_C3207 ,C2882_=_C3243 ,\nC2882_=_C3438 ,C2882_=_C3541 ,C2882_=_C3551 ,C2882_=_C3605 ,C2882_=_C3888 ,C2882_=_C4018 ,\nC2882_=_C4058 ,C2882_=_C4074 ,C2882_=_C4076 ,C2955_=_C2964 ,C2955_=_C2965 ,C2955_=_C3144 ,\nC2955_=_C3195 ,C2955_=_C3266 ,C2955_=_C3418 ,C2955_=_C3431 ,C2955_=_C3463 ,C2955_=_C3464 ,\nC2955_=_C3465 ,C2955_=_C3466 ,C2955_=_C3467 ,C2955_=_C3468 ,C2955_=_C3469 ,C2955_=_C3470 ,\nC2964_=_C2965 ,C2964_=_C2992 ,C2964_=_C3207 ,C2964_=_C3243 ,C2964_=_C3438 ,C2964_=_C3541 ,\nC2964_=_C3551 ,C2964_=_C3605 ,C2964_=_C3888 ,C2964_=_C4018 ,C2964_=_C4058 ,C2964_=_C4074 ,\nC2964_=_C4076 ,C2965_=_C3158 ,C2965_=_C3208 ,C2965_=_C3280 ,C2965_=_C3440 ,C2965_=_C3607 ,\nC2965_=_C3971 ,C2965_=_C4019 ,C2965_=_C4056 ,C2965_=_C4062 ,C2965_=_C4075 ,C2965_=_C4078 ,\nC2978_=_C3157 ,C2978_=_C3279 ,C2978_=_C3439 ,C2978_=_C3606 ,C2978_=_C3617 ,C2978_=_C3721 ,\nC2978_=_C3970 ,C2978_=_C4055 ,C2978_=_C4060 ,C2978_=_C4077 ,C2992_=_C3207 ,C2992_=_C3243 ,\nC2992_=_C3438 ,C2992_=_C3541 ,C2992_=_C3551 ,C2992_=_C3605 ,C2992_=_C3888 ,C2992_=_C4018 ,\nC2992_=_C4058 ,C2992_=_C4074 ,C2992_=_C4076 ,C3144_=_C3157 ,C3144_=_C3158 ,C3144_=_C3195 ,\nC3144_=_C3266 ,C3144_=_C3418 ,C3144_=_C3431 ,C3144_=_C3463 ,C3144_=_C3464 ,C3144_=_C3465 ,\nC3144_=_C3466 ,C3144_=_C3467 ,C3144_=_C3468 ,C3144_=_C3469 ,C3144_=_C3470 ,C3157_=_C3158 ,\nC3157_=_C3279 ,C3157_=_C3439 ,C3157_=_C3606 ,C3157_=_C3617 ,C3157_=_C3721 ,C3157_=_C3970 ,\nC3157_=_C4055 ,C3157_=_C4060 ,C3157_=_C4077 ,C3158_=_C3208 ,C3158_=_C3280 ,C3158_=_C3440 ,\nC3158_=_C3607 ,C3158_=_C3971 ,C3158_=_C4019 ,C3158_=_C4056 ,C3158_=_C4062 ,C3158_=_C4075 ,\nC3158_=_C4078 ,C3195_=_C3207 ,C3195_=_C3208 ,C3195_=_C3266 ,C3195_=_C3418 ,C3195_=_C3431 ,\nC3195_=_C3463 ,C3195_=_C3464 ,C3195_=_C3465 ,C3195_=_C3466 ,C3195_=_C3467 ,C3195_=_C3468 ,\nC3195_=_C3469 ,C3195_=_C3470 ,C3207_=_C3208 ,C3207_=_C3243 ,C3207_=_C3438 ,C3207_=_C3541 ,\nC3207_=_C3551 ,C3207_=_C3605 ,C3207_=_C3888 ,C3207_=_C4018 ,C3207_=_C4058 ,C3207_=_C4074 ,\nC3207_=_C4076 ,C3208_=_C3280 ,C3208_=_C3440 ,C3208_=_C3607 ,C3208_=_C3971 ,C3208_=_C4019 ,\nC3208_=_C4056 ,C3208_=_C4062 ,C3208_=_C4075 ,C3208_=_C4078 ,C3243_=_C3438 ,C3243_=_C3541 ,\nC3243_=_C3551 ,C3243_=_C3605 ,C3243_=_C3888 ,C3243_=_C4018 ,C3243_=_C4058 ,C3243_=_C4074 ,\nC3243_=_C4076 ,C3266_=_C3279 ,C3266_=_C3280 ,C3266_=_C3418 ,C3266_=_C3431 ,C3266_=_C3463 ,\nC3266_=_C3464 ,C3266_=_C3465 ,C3266_=_C3466 ,C3266_=_C3467 ,C3266_=_C3468 ,C3266_=_C3469 ,\nC3266_=_C3470 ,C3279_=_C3280 ,C3279_=_C3439 ,C3279_=_C3606 ,C3279_=_C3617 ,C3279_=_C3721 ,\nC3279_=_C3970 ,C3279_=_C4055 ,C3279_=_C4060 ,C3279_=_C4077 ,C3280_=_C3440 ,C3280_=_C3607 ,\nC3280_=_C3971 ,C3280_=_C4019 ,C3280_=_C4056 ,C3280_=_C4062 ,C3280_=_C4075 ,C3280_=_C4078 ,\nC3418_=_C3431 ,C3418_=_C3463 ,C3418_=_C3464 ,C3418_=_C3465 ,C3418_=_C3466 ,C3418_=_C3467 ,\nC3418_=_C3468 ,C3418_=_C3469 ,C3418_=_C3470 ,C3431_=_C3438 ,C3431_=_C3439 ,C3431_=_C3440 ,\nC3431_=_C3463 ,C3431_=_C3464 ,C3431_=_C3465 ,C3431_=_C3466 ,C3431_=_C3467 ,C3431_=_C3468 ,\nC3431_=_C3469 ,C3431_=_C3470 ,C3438_=_C3439 ,C3438_=_C3440 ,C3438_=_C3541 ,C3438_=_C3551 ,\nC3438_=_C3605 ,C3438_=_C3888 ,C3438_=_C4018 ,C3438_=_C4058 ,C3438_=_C4074 ,C3438_=_C4076 ,\nC3439_=_C3440 ,C3439_=_C3606 ,C3439_=_C3617 ,C3439_=_C3721 ,C3439_=_C3970 ,C3439_=_C4055 ,\nC3439_=_C4060 ,C3439_=_C4077 ,C3440_=_C3607 ,C3440_=_C3971 ,C3440_=_C4019 ,C3440_=_C4056 ,\nC3440_=_C4062 ,C3440_=_C4075 ,C3440_=_C4078 ,C3463_=_C3464 ,C3463_=_C3465 ,C3463_=_C3466 ,\nC3463_=_C3467 ,C3463_=_C3468 ,C3463_=_C3469 ,C3463_=_C3470 ,C3463_=_C3605 ,C3463_=_C3606 ,\nC3463_=_C3607 ,C3464_=_C3465 ,C3464_=_C3466 ,C3464_=_C3467 ,C3464_=_C3468 ,C3464_=_C3469 ,\nC3464_=_C3470 ,C3465_=_C3466 ,C3465_=_C3467 ,C3465_=_C3468 ,C3465_=_C3469 ,C3465_=_C3470 ,\nC3465_=_C3970 ,C3465_=_C3971 ,C3466_=_C3467 ,C3466_=_C3468 ,C3466_=_C3469 ,C3466_=_C3470 ,\nC3467_=_C3468 ,C3467_=_C3469 ,C3467_=_C3470 ,C3467_=_C4018 ,C3467_=_C4019 ,C3468_=_C3469 ,\nC3468_=_C3470 ,C3468_=_C4055 ,C3468_=_C4056 ,C3469_=_C3470 ,C3469_=_C4074 ,C3469_=_C4075 ,\nC3470_=_C4077 ,C3470_=_C4078 ,C3541_=_C3551 ,C3541_=_C3605 ,C3541_=_C3888 ,C3541_=_C4018 ,\nC3541_=_C4058 ,C3541_=_C4074 ,C3541_=_C4076 ,C3551_=_C3605 ,C3551_=_C3888 ,C3551_=_C4018 ,\nC3551_=_C4058 ,C3551_=_C4074 ,C3551_=_C4076 ,C3605_=_C3606</w:t>
      </w:r>
    </w:p>
    <w:p>
      <w:pPr>
        <w:pStyle w:val="PreformattedText"/>
        <w:bidi w:val="0"/>
        <w:spacing w:before="0" w:after="0"/>
        <w:jc w:val="left"/>
        <w:rPr/>
      </w:pPr>
      <w:r>
        <w:rPr/>
        <w:t xml:space="preserve"> </w:t>
      </w:r>
      <w:r>
        <w:rPr/>
        <w:t>,C3605_=_C3607 ,C3605_=_C3888 ,\nC3605_=_C4018 ,C3605_=_C4058 ,C3605_=_C4074 ,C3605_=_C4076 ,C3606_=_C3607 ,C3606_=_C3617 ,\nC3606_=_C3721 ,C3606_=_C3970 ,C3606_=_C4055 ,C3606_=_C4060 ,C3606_=_C4077 ,C3607_=_C3971 ,\nC3607_=_C4019 ,C3607_=_C4056 ,C3607_=_C4062 ,C3607_=_C4075 ,C3607_=_C4078 ,C3617_=_C3721 ,\nC3617_=_C3970 ,C3617_=_C4055 ,C3617_=_C4060 ,C3617_=_C4077 ,C3721_=_C3970 ,C3721_=_C4055 ,\nC3721_=_C4060 ,C3721_=_C4077 ,C3888_=_C4018 ,C3888_=_C4058 ,C3888_=_C4074 ,C3888_=_C4076 ,\nC3970_=_C3971 ,C3970_=_C4055 ,C3970_=_C4060 ,C3970_=_C4077 ,C3971_=_C4019 ,C3971_=_C4056 ,\nC3971_=_C4062 ,C3971_=_C4075 ,C3971_=_C4078 ,C4018_=_C4019 ,C4018_=_C4058 ,C4018_=_C4074 ,\nC4018_=_C4076 ,C4019_=_C4056 ,C4019_=_C4062 ,C4019_=_C4075 ,C4019_=_C4078 ,C4055_=_C4056 ,\nC4055_=_C4060 ,C4055_=_C4077 ,C4056_=_C4062 ,C4056_=_C4075 ,C4056_=_C4078 ,C4058_=_C4060 ,\nC4058_=_C4062 ,C4058_=_C4074 ,C4058_=_C4076 ,C4060_=_C4062 ,C4060_=_C4077 ,C4062_=_C4075 ,\nC4062_=_C4078 ,C4074_=_C4075 ,C4074_=_C4076 ,C4075_=_C4078 ,C4077_=_C4078 ,"];204[shape=box, label="id:204 level: 6\n102: C404 C405 C406 C407 C408 \nC409 C410 C411 C412 C413 C414 \nC415 C416 C417 C418 C419 C420 \nC421 C423 C424 C425 C426 C427 \nC428 C429 C430 C664 C697 C745 \nC799 C812 C817 C867 C950 C1082 \nC1228 C1240 C1247 C1269 C1595 C1617 \nC1679 C1728 C1729 C1730 C1731 C1732 \nC1733 C1734 C1735 C1736 C1737 C1738 \nC1739 C1740 C1741 C1742 C1743 C1744 \nC1745 C1746 C1747 C1814 C1831 C1901 \nC2107 C2111 C2164 C2378 C2401 C2728 \nC2733 C2750 C2766 C3139 C3256 C3349 \nC3394 C3510 C3569 C3571 C3614 C3632 \nC3634 C3659 C3671 C3672 C3673 C3674 \nC3675 C3676 C3677 C3678 C3679 C3680 \nC3681 C3682 C3683 C3828 C3960 C3967 \nC4024 \n1395: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3( C404 C423 ) C404_=_C424( C404 C424 ) C404_=_C425( C404 C425 ) C404_=_C426( C404 C426 ) C404_=_C427( C404 C427 ) C404_=_C428( C404 C428 ) \nC404_=_C429( C404 C429 ) C404_=_C430( C404 C430 ) C404_=_C799( C404 C799 ) C404_=_C812( C404 C812 ) C404_=_C817( C404 C817 ) C405_=_C406( C405 C406 ) \nC405_=_C407( C405 C407 ) C405_=_C408( C405 C408 ) C405_=_C409( C405 C409 ) C405_=_C410( C405 C410 ) C405_=_C411( C405 C411 ) C405_=_C412( C405 C412 ) \nC405_=_C413( C405 C413 ) C405_=_C414( C405 C414 ) C405_=_C415( C405 C415 ) C405_=_C416( C405 C416 ) C405_=_C417( C405 C417 ) C405_=_C418( C405 C418 ) \nC405_=_C419( C405 C419 ) C405_=_C420( C405 C420 ) C405_=_C421( C405 C421 ) C405_=_C423( C405 C423 ) C405_=_C424( C405 C424 ) C405_=_C425( C405 C425 ) \nC405_=_C426( C405 C426 ) C405_=_C427( C405 C427 ) C405_=_C428( C405 C428 ) C405_=_C429( C405 C429 ) C405_=_C430( C405 C430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3( C406 C423 ) C406_=_C424( C406 C424 ) C406_=_C425( C406 C425 ) C406_=_C426( C406 C426 ) \nC406_=_C427( C406 C427 ) C406_=_C428( C406 C428 ) C406_=_C429( C406 C429 ) C406_=_C430( C406 C430 ) C406_=_C1228( C406 C1228 ) C406_=_C1240( C406 C1240 ) \nC406_=_C1247( C406 C1247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3( C407 C423 ) C407_=_C424( C407 C424 ) C407_=_C425( C407 C425 ) \nC407_=_C426( C407 C426 ) C407_=_C427( C407 C427 ) C407_=_C428( C407 C428 ) C407_=_C429( C407 C429 ) C407_=_C430( C407 C430 ) C407_=_C1679( C407 C1679 ) \nC408_=_C409( C408 C409 ) C408_=_C410( C408 C410 ) C408_=_C411( C408 C411 ) C408_=_C412( C408 C412 ) C408_=_C413( C408 C413 ) C408_=_C414( C408 C414 ) \nC408_=_C415( C408 C415 ) C408_=_C416( C408 C416 ) C408_=_C417( C408 C417 ) C408_=_C418( C408 C418 ) C408_=_C419( C408 C419 ) C408_=_C420( C408 C420 ) \nC408_=_C421( C408 C421 ) C408_=_C423( C408 C423 ) C408_=_C424( C408 C424 ) C408_=_C425( C408 C425 ) C408_=_C426( C408 C426 ) C408_=_C427( C408 C427 ) \nC408_=_C428( C408 C428 ) C408_=_C429( C408 C429 ) C408_=_C430( C408 C430 ) C408_=_C664( C408 C664 ) C408_=_C745( C408 C745 ) C408_=_C799( C408 C799 ) \nC408_=_C950( C408 C950 ) C408_=_C1082( C408 C1082 ) C408_=_C1228( C408 C1228 ) C408_=_C1728( C408 C1728 ) C408_=_C1729( C408 C1729 ) C408_=_C1730( C408 C1730 ) \nC408_=_C1731( C408 C1731 ) C408_=_C1732( C408 C1732 ) C408_=_C1733( C408 C1733 ) C408_=_C1734( C408 C1734 ) C408_=_C1735( C408 C1735 ) C408_=_C1736( C408 C1736 ) \nC408_=_C1737( C408 C1737 ) C408_=_C1738( C408 C1738 ) C408_=_C1739( C408 C1739 ) C408_=_C1740( C408 C1740 ) C408_=_C1741( C408 C1741 ) C408_=_C1742( C408 C1742 ) \nC408_=_C1743( C408 C1743 ) C408_=_C1744( C408 C1744 ) C408_=_C1745( C408 C1745 ) C408_=_C1746( C408 C1746 ) C408_=_C1747( C408 C1747 ) C409_=_C410( C409 C410 ) \nC409_=_C411( C409 C411 ) C409_=_C412( C409 C412 ) C409_=_C413( C409 C413 ) C409_=_C414( C409 C414 ) C409_=_C415( C409 C415 ) C409_=_C416( C409 C416 ) \nC409_=_C417( C409 C417 ) C409_=_C418( C409 C418 ) C409_=_C419( C409 C419 ) C409_=_C420( C409 C420 ) C409_=_C421( C409 C421 ) C409_=_C423( C409 C423 ) \nC409_=_C424( C409 C424 ) C409_=_C425( C409 C425 ) C409_=_C426( C409 C426 ) C409_=_C427( C409 C427 ) C409_=_C428( C409 C428 ) C409_=_C429( C409 C429 ) \nC409_=_C430( C409 C430 ) C410_=_C411( C410 C411 ) C410_=_C412( C410 C412 ) C410_=_C413( C410 C413 ) C410_=_C414( C410 C414 ) C410_=_C415( C410 C415 ) \nC410_=_C416( C410 C416 ) C410_=_C417( C410 C417 ) C410_=_C418( C410 C418 ) C410_=_C419( C410 C419 ) C410_=_C420( C410 C420 ) C410_=_C421( C410 C421 ) \nC410_=_C423( C410 C423 ) C410_=_C424( C410 C424 ) C410_=_C425( C410 C425 ) C410_=_C426( C410 C426 ) C410_=_C427( C410 C427 ) C410_=_C428( C410 C428 ) \nC410_=_C429( C410 C429 ) C410_=_C430( C410 C430 ) C410_=_C1729( C410 C1729 ) C410_=_C2107( C410 C2107 ) C410_=_C2111( C410 C2111 ) C411_=_C412( C411 C412 ) \nC411_=_C413( C411 C413 ) C411_=_C414( C411 C414 ) C411_=_C415( C411 C415 ) C411_=_C416( C411 C416 ) C411_=_C417( C411 C417 ) C411_=_C418( C411 C418 ) \nC411_=_C419( C411 C419 ) C411_=_C420( C411 C420 ) C411_=_C421( C411 C421 ) C411_=_C423( C411 C423 ) C411_=_C424( C411 C424 ) C411_=_C425( C411 C425 ) \nC411_=_C426( C411 C426 ) C411_=_C427( C411 C427 ) C411_=_C428( C411 C428 ) C411_=_C429( C411 C429 ) C411_=_C430( C411 C430 ) C411_=_C1733( C411 C1733 ) \nC411_=_C2728( C411 C2728 ) C411_=_C2733( C411 C2733 ) C412_=_C413( C412 C413 ) C412_=_C414( C412 C414 ) C412_=_C415( C412 C415 ) C412_=_C416( C412 C416 ) \nC412_=_C417( C412 C417 ) C412_=_C418( C412 C418 ) C412_=_C419( C412 C419 ) C412_=_C420( C412 C420 ) C412_=_C421( C412 C421 ) C412_=_C423( C412 C423 ) \nC412_=_C424( C412 C424 ) C412_=_C425( C412 C425 ) C412_=_C426( C412 C426 ) C412_=_C427( C412 C427 ) C412_=_C428( C412 C428 ) C412_=_C429( C412 C429 ) \nC412_=_C430( C412 C430 ) C413_=_C414( C413 C414 ) C413_=_C415( C413 C415 ) C413_=_C416( C413 C416 ) C413_=_C417( C413 C417 ) C413_=_C418( C413 C418 ) \nC413_=_C419( C413 C419 ) C413_=_C420( C413 C420 ) C413_=_C421( C413 C421 ) C413_=_C423( C413 C423 ) C413_=_C424( C413 C424 ) C413_=_C425( C413 C425 ) \nC413_=_C426( C413 C426 ) C413_=_C427( C413 C427 ) C413_=_C428( C413 C428 ) C413_=_C429( C413 C429 ) C413_=_C430( C413 C430 ) C414_=_C415( C414 C415 ) \nC414_=_C416( C414 C416 ) C414_=_C417( C414 C417 ) C414_=_C418( C414 C418 ) C414_=_C419( C414 C419 ) C414_=_C420( C414 C420 ) C414_=_C421( C414 C421 ) \nC414_=_C423( C414 C423 ) C414_=_C424( C414 C424 ) C414_=_C425( C414 C425 ) C414_=_C426( C414 C426 ) C414_=_C427( C414 C427 ) C414_=_C428( C414 C428 ) \nC414_=_C429( C414 C429 ) C414_=_C430( C414 C430 ) C414_=_C1739( C414 C1739 ) C414_=_C3256( C414 C3256 ) C415_=_C416( C415 C416 ) C415_=_C417( C415 C417 ) \nC415_=_C418( C415 C418 ) C415_=_C419( C415 C419 ) C415_=_C420( C415 C420 ) C415_=_C421( C415 C421 ) C415_=_C423( C415 C423 ) C415_=_C424( C415 C424 ) \nC415_=_C425( C415 C425 ) C415_=_C426( C415 C426 ) C415_=_C427( C415 C427 ) C415_=_C428( C415 C428 ) C415_=_C429( C415 C429 ) C415_=_C430( C415 C430 ) \nC416_=_C417( C416 C417 ) C416_=_C418( C416 C418 ) C416_=_C419( C416 C419 ) C416_=_C420( C416 C420 ) C416_=_C421( C416 C421 ) C416_=_C423( C416 C423 ) \nC416_=_C424( C416 C424 ) C416_=_C425( C416 C425 ) C416_=_C426( C416 C426 ) C416_=_C427( C416 C427 ) C416_=_C428( C416 C428 ) C416_=_C429( C416 C429 ) \nC416_=_C430( C416 C430 ) C417_=_C418( C417 C418 ) C417_=_C419( C417 C419 ) C417_=_C420( C417 C420 ) C417_=_C421( C417 C421 ) C417_=_C423( C417 C423 ) \nC417_=_C424( C417 C424 ) C417_=_C425( C417 C425 ) C417_=_C426( C417 C426 ) C417_=_C427( C417 C427 ) C417_=_C428( C417 C428 ) C417_=_C429( C417 C429 ) \nC417_=_C430( C417 C430 ) C418_=_C419( C418 C419 ) C418_=_C420( C418 C420 ) C418_=_C421( C418 C421 ) C418_=_C423( C418 C423 ) C418_=_C424( C418 C424 ) \nC418_=_C425( C418 C425 ) C418_=_C426( C418 C426 ) C418_=_C427( C418 C427 ) C418_=_C428( C418 C428 ) C418_=_C429( C418 C429 ) C418_=_C430( C418 C430 ) \nC419_=_C420( C419 C420 ) C419_=_C421( C419 C421 ) C419_=_C423( C419 C423 ) C419_=_C424( C419 C424 ) C419_=_C425( C419 C425 ) C419_=_C426( C419 C426 ) \nC419_=_C427( C419 C427 ) C419_=_C428( C419 C428 ) C419_=_C429( C419 C429 ) C419_=_C430( C419 C430 ) C419_=_C1742(</w:t>
      </w:r>
    </w:p>
    <w:p>
      <w:pPr>
        <w:pStyle w:val="PreformattedText"/>
        <w:bidi w:val="0"/>
        <w:spacing w:before="0" w:after="0"/>
        <w:jc w:val="left"/>
        <w:rPr/>
      </w:pPr>
      <w:r>
        <w:rPr/>
        <w:t xml:space="preserve"> </w:t>
      </w:r>
      <w:r>
        <w:rPr/>
        <w:t>C419 C1742 ) C419_=_C3569( C419 C3569 ) \nC419_=_C3571( C419 C3571 ) C420_=_C421( C420 C421 ) C420_=_C423( C420 C423 ) C420_=_C424( C420 C424 ) C420_=_C425( C420 C425 ) C420_=_C426( C420 C426 ) \nC420_=_C427( C420 C427 ) C420_=_C428( C420 C428 ) C420_=_C429( C420 C429 ) C420_=_C430( C420 C430 ) C420_=_C1743( C420 C1743 ) C420_=_C3632( C420 C3632 ) \nC420_=_C3634( C420 C3634 ) C421_=_C423( C421 C423 ) C421_=_C424( C421 C424 ) C421_=_C425( C421 C425 ) C421_=_C426( C421 C426 ) C421_=_C427( C421 C427 ) \nC421_=_C428( C421 C428 ) C421_=_C429( C421 C429 ) C421_=_C430( C421 C430 ) C421_=_C3659( C421 C3659 ) C423_=_C424( C423 C424 ) C423_=_C425( C423 C425 ) \nC423_=_C426( C423 C426 ) C423_=_C427( C423 C427 ) C423_=_C428( C423 C428 ) C423_=_C429( C423 C429 ) C423_=_C430( C423 C430 ) C424_=_C425( C424 C425 ) \nC424_=_C426( C424 C426 ) C424_=_C427( C424 C427 ) C424_=_C428( C424 C428 ) C424_=_C429( C424 C429 ) C424_=_C430( C424 C430 ) C425_=_C426( C425 C426 ) \nC425_=_C427( C425 C427 ) C425_=_C428( C425 C428 ) C425_=_C429( C425 C429 ) C425_=_C430( C425 C430 ) C426_=_C427( C426 C427 ) C426_=_C428( C426 C428 ) \nC426_=_C429( C426 C429 ) C426_=_C430( C426 C430 ) C426_=_C3678( C426 C3678 ) C427_=_C428( C427 C428 ) C427_=_C429( C427 C429 ) C427_=_C430( C427 C430 ) \nC428_=_C429( C428 C429 ) C428_=_C430( C428 C430 ) C429_=_C430( C429 C430 ) C429_=_C817( C429 C817 ) C429_=_C867( C429 C867 ) C429_=_C1247( C429 C1247 ) \nC429_=_C1269( C429 C1269 ) C429_=_C1595( C429 C1595 ) C429_=_C1617( C429 C1617 ) C429_=_C1679( C429 C1679 ) C429_=_C1814( C429 C1814 ) C429_=_C1831( C429 C1831 ) \nC429_=_C1901( C429 C1901 ) C429_=_C2111( C429 C2111 ) C429_=_C2733( C429 C2733 ) C429_=_C2750( C429 C2750 ) C429_=_C2766( C429 C2766 ) C429_=_C3139( C429 C3139 ) \nC429_=_C3256( C429 C3256 ) C429_=_C3394( C429 C3394 ) C429_=_C3510( C429 C3510 ) C429_=_C3571( C429 C3571 ) C429_=_C3614( C429 C3614 ) C429_=_C3634( C429 C3634 ) \nC429_=_C3680( C429 C3680 ) C429_=_C3828( C429 C3828 ) C429_=_C3960( C429 C3960 ) C429_=_C3967( C429 C3967 ) C429_=_C4024( C429 C4024 ) C664_=_C745( C664 C745 ) \nC664_=_C799( C664 C799 ) C664_=_C950( C664 C950 ) C664_=_C1082( C664 C1082 ) C664_=_C1228( C664 C1228 ) C664_=_C1728( C664 C1728 ) C664_=_C1729( C664 C1729 ) \nC664_=_C1730( C664 C1730 ) C664_=_C1731( C664 C1731 ) C664_=_C1732( C664 C1732 ) C664_=_C1733( C664 C1733 ) C664_=_C1734( C664 C1734 ) C664_=_C1735( C664 C1735 ) \nC664_=_C1736( C664 C1736 ) C664_=_C1737( C664 C1737 ) C664_=_C1738( C664 C1738 ) C664_=_C1739( C664 C1739 ) C664_=_C1740( C664 C1740 ) C664_=_C1741( C664 C1741 ) \nC664_=_C1742( C664 C1742 ) C664_=_C1743( C664 C1743 ) C664_=_C1744( C664 C1744 ) C664_=_C1745( C664 C1745 ) C664_=_C1746( C664 C1746 ) C664_=_C1747( C664 C1747 ) \nC697_=_C812( C697 C812 ) C697_=_C1240( C697 C1240 ) C697_=_C1744( C697 C1744 ) C697_=_C2107( C697 C2107 ) C697_=_C2164( C697 C2164 ) C697_=_C2378( C697 C2378 ) \nC697_=_C2401( C697 C2401 ) C697_=_C2728( C697 C2728 ) C697_=_C3349( C697 C3349 ) C697_=_C3569( C697 C3569 ) C697_=_C3632( C697 C3632 ) C697_=_C3659( C697 C3659 ) \nC697_=_C3671( C697 C3671 ) C697_=_C3672( C697 C3672 ) C697_=_C3673( C697 C3673 ) C697_=_C3674( C697 C3674 ) C697_=_C3675( C697 C3675 ) C697_=_C3676( C697 C3676 ) \nC697_=_C3677( C697 C3677 ) C697_=_C3678( C697 C3678 ) C697_=_C3679( C697 C3679 ) C697_=_C3680( C697 C3680 ) C697_=_C3681( C697 C3681 ) C697_=_C3682( C697 C3682 ) \nC697_=_C3683( C697 C3683 ) C745_=_C799( C745 C799 ) C745_=_C950( C745 C950 ) C745_=_C1082( C745 C1082 ) C745_=_C1228( C745 C1228 ) C745_=_C1728( C745 C1728 ) \nC745_=_C1729( C745 C1729 ) C745_=_C1730( C745 C1730 ) C745_=_C1731( C745 C1731 ) C745_=_C1732( C745 C1732 ) C745_=_C1733( C745 C1733 ) C745_=_C1734( C745 C1734 ) \nC745_=_C1735( C745 C1735 ) C745_=_C1736( C745 C1736 ) C745_=_C1737( C745 C1737 ) C745_=_C1738( C745 C1738 ) C745_=_C1739( C745 C1739 ) C745_=_C1740( C745 C1740 ) \nC745_=_C1741( C745 C1741 ) C745_=_C1742( C745 C1742 ) C745_=_C1743( C745 C1743 ) C745_=_C1744( C745 C1744 ) C745_=_C1745( C745 C1745 ) C745_=_C1746( C745 C1746 ) \nC745_=_C1747( C745 C1747 ) C799_=_C812( C799 C812 ) C799_=_C817( C799 C817 ) C799_=_C950( C799 C950 ) C799_=_C1082( C799 C1082 ) C799_=_C1228( C799 C1228 ) \nC799_=_C1728( C799 C1728 ) C799_=_C1729( C799 C1729 ) C799_=_C1730( C799 C1730 ) C799_=_C1731( C799 C1731 ) C799_=_C1732( C799 C1732 ) C799_=_C1733( C799 C1733 ) \nC799_=_C1734( C799 C1734 ) C799_=_C1735( C799 C1735 ) C799_=_C1736( C799 C1736 ) C799_=_C1737( C799 C1737 ) C799_=_C1738( C799 C1738 ) C799_=_C1739( C799 C1739 ) \nC799_=_C1740( C799 C1740 ) C799_=_C1741( C799 C1741 ) C799_=_C1742( C799 C1742 ) C799_=_C1743( C799 C1743 ) C799_=_C1744( C799 C1744 ) C799_=_C1745( C799 C1745 ) \nC799_=_C1746( C799 C1746 ) C799_=_C1747( C799 C1747 ) C812_=_C817( C812 C817 ) C812_=_C1240( C812 C1240 ) C812_=_C1744( C812 C1744 ) C812_=_C2107( C812 C2107 ) \nC812_=_C2164( C812 C2164 ) C812_=_C2378( C812 C2378 ) C812_=_C2401( C812 C2401 ) C812_=_C2728( C812 C2728 ) C812_=_C3349( C812 C3349 ) C812_=_C3569( C812 C3569 ) \nC812_=_C3632( C812 C3632 ) C812_=_C3659( C812 C3659 ) C812_=_C3671( C812 C3671 ) C812_=_C3672( C812 C3672 ) C812_=_C3673( C812 C3673 ) C812_=_C3674( C812 C3674 ) \nC812_=_C3675( C812 C3675 ) C812_=_C3676( C812 C3676 ) C812_=_C3677( C812 C3677 ) C812_=_C3678( C812 C3678 ) C812_=_C3679( C812 C3679 ) C812_=_C3680( C812 C3680 ) \nC812_=_C3681( C812 C3681 ) C812_=_C3682( C812 C3682 ) C812_=_C3683( C812 C3683 ) C817_=_C867( C817 C867 ) C817_=_C1247( C817 C1247 ) C817_=_C1269( C817 C1269 ) \nC817_=_C1595( C817 C1595 ) C817_=_C1617( C817 C1617 ) C817_=_C1679( C817 C1679 ) C817_=_C1814( C817 C1814 ) C817_=_C1831( C817 C1831 ) C817_=_C1901( C817 C1901 ) \nC817_=_C2111( C817 C2111 ) C817_=_C2733( C817 C2733 ) C817_=_C2750( C817 C2750 ) C817_=_C2766( C817 C2766 ) C817_=_C3139( C817 C3139 ) C817_=_C3256( C817 C3256 ) \nC817_=_C3394( C817 C3394 ) C817_=_C3510( C817 C3510 ) C817_=_C3571( C817 C3571 ) C817_=_C3614( C817 C3614 ) C817_=_C3634( C817 C3634 ) C817_=_C3680( C817 C3680 ) \nC817_=_C3828( C817 C3828 ) C817_=_C3960( C817 C3960 ) C817_=_C3967( C817 C3967 ) C817_=_C4024( C817 C4024 ) C867_=_C1247( C867 C1247 ) C867_=_C1269( C867 C1269 ) \nC867_=_C1595( C867 C1595 ) C867_=_C1617( C867 C1617 ) C867_=_C1679( C867 C1679 ) C867_=_C1814( C867 C1814 ) C867_=_C1831( C867 C1831 ) C867_=_C1901( C867 C1901 ) \nC867_=_C2111( C867 C2111 ) C867_=_C2733( C867 C2733 ) C867_=_C2750( C867 C2750 ) C867_=_C2766( C867 C2766 ) C867_=_C3139( C867 C3139 ) C867_=_C3256( C867 C3256 ) \nC867_=_C3394( C867 C3394 ) C867_=_C3510( C867 C3510 ) C867_=_C3571( C867 C3571 ) C867_=_C3614( C867 C3614 ) C867_=_C3634( C867 C3634 ) C867_=_C3680( C867 C3680 ) \nC867_=_C3828( C867 C3828 ) C867_=_C3960( C867 C3960 ) C867_=_C3967( C867 C3967 ) C867_=_C4024( C867 C4024 ) C950_=_C1082( C950 C1082 ) C950_=_C1228( C950 C1228 ) \nC950_=_C1728( C950 C1728 ) C950_=_C1729( C950 C1729 ) C950_=_C1730( C950 C1730 ) C950_=_C1731( C950 C1731 ) C950_=_C1732( C950 C1732 ) C950_=_C1733( C950 C1733 ) \nC950_=_C1734( C950 C1734 ) C950_=_C1735( C950 C1735 ) C950_=_C1736( C950 C1736 ) C950_=_C1737( C950 C1737 ) C950_=_C1738( C950 C1738 ) C950_=_C1739( C950 C1739 ) \nC950_=_C1740( C950 C1740 ) C950_=_C1741( C950 C1741 ) C950_=_C1742( C950 C1742 ) C950_=_C1743( C950 C1743 ) C950_=_C1744( C950 C1744 ) C950_=_C1745( C950 C1745 ) \nC950_=_C1746( C950 C1746 ) C950_=_C1747( C950 C1747 ) C1082_=_C1228( C1082 C1228 ) C1082_=_C1728( C1082 C1728 ) C1082_=_C1729( C1082 C1729 ) C1082_=_C1730( C1082 C1730 ) \nC1082_=_C1731( C1082 C1731 ) C1082_=_C1732( C1082 C1732 ) C1082_=_C1733( C1082 C1733 ) C1082_=_C1734( C1082 C1734 ) C1082_=_C1735( C1082 C1735 ) C1082_=_C1736( C1082 C1736 ) \nC1082_=_C1737( C1082 C1737 ) C1082_=_C1738( C1082 C1738 ) C1082_=_C1739( C1082 C1739 ) C1082_=_C1740( C1082 C1740 ) C1082_=_C1741( C1082 C1741 ) C1082_=_C1742( C1082 C1742 ) \nC1082_=_C1743( C1082 C1743 ) C1082_=_C1744( C1082 C1744 ) C1082_=_C1745( C1082 C1745 ) C1082_=_C1746( C1082 C1746 ) C1082_=_C1747( C1082 C1747 ) C1228_=_C1240( C1228 C1240 ) \nC1228_=_C1247( C1228 C1247 ) C1228_=_C1728( C1228 C1728 ) C1228_=_C1729( C1228 C1729 ) C1228_=_C1730( C1228 C1730 ) C1228_=_C1731( C1228 C1731 ) C1228_=_C1732( C1228 C1732 ) \nC1228_=_C1733( C1228 C1733 ) C1228_=_C1734( C1228 C1734 ) C1228_=_C1735( C1228 C1735 ) C1228_=_C1736( C1228 C1736 ) C1228_=_C1737( C1228 C1737 ) C1228_=_C1738( C1228 C1738 ) \nC1228_=_C1739( C1228 C1739 ) C1228_=_C1740( C1228 C1740 ) C1228_=_C1741( C1228 C1741 ) C1228_=_C1742( C1228 C1742 ) C1228_=_C1743( C1228 C1743 ) C1228_=_C1744( C1228 C1744 ) \nC1228_=_C1745( C1228 C1745 ) C1228_=_C1746( C1228 C1746 ) C1228_=_C1747( C1228 C1747 ) C1240_=_C1247( C1240 C1247 ) C1240_=_C1744( C1240 C1744 ) C1240_=_C2107( C1240 C2107 ) \nC1240_=_C2164( C1240 C2164 ) C1240_=_C2378( C1240 C2378 ) C1240_=_C2401( C1240 C2401 ) C1240_=_C2728( C1240 C2728 ) C1240_=_C3349( C1240 C3349 ) C1240_=_C3569( C1240 C3569 ) \nC1240_=_C3632( C1240 C3632 ) C1240_=_C3659( C1240 C3659 ) C1240_=_C3671( C1240 C3671 ) C1240_=_C3672( C1240 C3672 ) C1240_=_C3673( C1240 C3673 ) C1240_=_C3674( C1240 C3674 ) \nC1240_=_C3675( C1240 C3675 ) C1240_=_C3676( C1240 C3676 ) C1240_=_C3677( C1240 C3677 ) C1240_=_C3678( C1240 C3678 ) C1240_=_C3679( C1240 C3679 ) C1240_=_C3680( C1240 C3680 ) \nC1240_=_C3681( C1240 C3681 ) C1240_=_C3682( C1240 C3682 ) C1240_=_C3683( C1240 C3683 ) C1247_=_C1269( C1247 C1269 ) C1247_=_C1595( C1247 C1595 ) C1247_=_C1617( C1247 C1617 ) \nC1247_=_C1679( C1247 C1679 ) C1247_=_C1814( C1247 C1814 ) C1247_=_C1831( C1247 C1831 ) C1247_=_C1901( C1247 C1901 ) C1247_=_C2111( C1247 C2111 ) C1247_=_C2733( C1247 C2733 ) \nC1247_=_C2750( C1247 C2750 ) C1247_=_C2766( C1247 C2766 ) C1247_=_C3139( C1247 C3139 ) C1247_=_C3256( C1247 C3256 ) C1247_=_C3394( C1247 C3394 ) C1247_=_C3510( C1247 C3510 ) \nC1247_=_C3571( C1247 C3571 ) C1247_=_C3614( C1247 C3614 ) C1247_=_C3634( C1247 C3634 ) C1247_=_C3680( C1247 C3680 ) C1247_=_C3828( C1247</w:t>
      </w:r>
    </w:p>
    <w:p>
      <w:pPr>
        <w:pStyle w:val="PreformattedText"/>
        <w:bidi w:val="0"/>
        <w:spacing w:before="0" w:after="0"/>
        <w:jc w:val="left"/>
        <w:rPr/>
      </w:pPr>
      <w:r>
        <w:rPr/>
        <w:t xml:space="preserve"> </w:t>
      </w:r>
      <w:r>
        <w:rPr/>
        <w:t>C3828 ) C1247_=_C3960( C1247 C3960 ) \nC1247_=_C3967( C1247 C3967 ) C1247_=_C4024( C1247 C4024 ) C1269_=_C1595( C1269 C1595 ) C1269_=_C1617( C1269 C1617 ) C1269_=_C1679( C1269 C1679 ) C1269_=_C1814( C1269 C1814 ) \nC1269_=_C1831( C1269 C1831 ) C1269_=_C1901( C1269 C1901 ) C1269_=_C2111( C1269 C2111 ) C1269_=_C2733( C1269 C2733 ) C1269_=_C2750( C1269 C2750 ) C1269_=_C2766( C1269 C2766 ) \nC1269_=_C3139( C1269 C3139 ) C1269_=_C3256( C1269 C3256 ) C1269_=_C3394( C1269 C3394 ) C1269_=_C3510( C1269 C3510 ) C1269_=_C3571( C1269 C3571 ) C1269_=_C3614( C1269 C3614 ) \nC1269_=_C3634( C1269 C3634 ) C1269_=_C3680( C1269 C3680 ) C1269_=_C3828( C1269 C3828 ) C1269_=_C3960( C1269 C3960 ) C1269_=_C3967( C1269 C3967 ) C1269_=_C4024( C1269 C4024 ) \nC1595_=_C1617( C1595 C1617 ) C1595_=_C1679( C1595 C1679 ) C1595_=_C1814( C1595 C1814 ) C1595_=_C1831( C1595 C1831 ) C1595_=_C1901( C1595 C1901 ) C1595_=_C2111( C1595 C2111 ) \nC1595_=_C2733( C1595 C2733 ) C1595_=_C2750( C1595 C2750 ) C1595_=_C2766( C1595 C2766 ) C1595_=_C3139( C1595 C3139 ) C1595_=_C3256( C1595 C3256 ) C1595_=_C3394( C1595 C3394 ) \nC1595_=_C3510( C1595 C3510 ) C1595_=_C3571( C1595 C3571 ) C1595_=_C3614( C1595 C3614 ) C1595_=_C3634( C1595 C3634 ) C1595_=_C3680( C1595 C3680 ) C1595_=_C3828( C1595 C3828 ) \nC1595_=_C3960( C1595 C3960 ) C1595_=_C3967( C1595 C3967 ) C1595_=_C4024( C1595 C4024 ) C1617_=_C1679( C1617 C1679 ) C1617_=_C1814( C1617 C1814 ) C1617_=_C1831( C1617 C1831 ) \nC1617_=_C1901( C1617 C1901 ) C1617_=_C2111( C1617 C2111 ) C1617_=_C2733( C1617 C2733 ) C1617_=_C2750( C1617 C2750 ) C1617_=_C2766( C1617 C2766 ) C1617_=_C3139( C1617 C3139 ) \nC1617_=_C3256( C1617 C3256 ) C1617_=_C3394( C1617 C3394 ) C1617_=_C3510( C1617 C3510 ) C1617_=_C3571( C1617 C3571 ) C1617_=_C3614( C1617 C3614 ) C1617_=_C3634( C1617 C3634 ) \nC1617_=_C3680( C1617 C3680 ) C1617_=_C3828( C1617 C3828 ) C1617_=_C3960( C1617 C3960 ) C1617_=_C3967( C1617 C3967 ) C1617_=_C4024( C1617 C4024 ) C1679_=_C1814( C1679 C1814 ) \nC1679_=_C1831( C1679 C1831 ) C1679_=_C1901( C1679 C1901 ) C1679_=_C2111( C1679 C2111 ) C1679_=_C2733( C1679 C2733 ) C1679_=_C2750( C1679 C2750 ) C1679_=_C2766( C1679 C2766 ) \nC1679_=_C3139( C1679 C3139 ) C1679_=_C3256( C1679 C3256 ) C1679_=_C3394( C1679 C3394 ) C1679_=_C3510( C1679 C3510 ) C1679_=_C3571( C1679 C3571 ) C1679_=_C3614( C1679 C3614 ) \nC1679_=_C3634( C1679 C3634 ) C1679_=_C3680( C1679 C3680 ) C1679_=_C3828( C1679 C3828 ) C1679_=_C3960( C1679 C3960 ) C1679_=_C3967( C1679 C3967 ) C1679_=_C4024( C1679 C4024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29_=_C2107( C1729 C2107 ) C1729_=_C2111( C1729 C2111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5( C1730 C1745 ) \nC1730_=_C1746( C1730 C1746 ) C1730_=_C1747( C1730 C1747 ) C1731_=_C1732( C1731 C1732 ) C1731_=_C1733( C1731 C1733 ) C1731_=_C1734( C1731 C1734 ) C1731_=_C1735( C1731 C1735 ) \nC1731_=_C1736( C1731 C1736 ) C1731_=_C1737( C1731 C1737 ) C1731_=_C1738( C1731 C1738 ) C1731_=_C1739( C1731 C1739 ) C1731_=_C1740( C1731 C1740 ) C1731_=_C1741( C1731 C1741 ) \nC1731_=_C1742( C1731 C1742 ) C1731_=_C1743( C1731 C1743 ) C1731_=_C1744( C1731 C1744 ) C1731_=_C1745( C1731 C1745 ) C1731_=_C1746( C1731 C1746 ) C1731_=_C1747( C1731 C1747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5( C1732 C1745 ) C1732_=_C1746( C1732 C1746 ) C1732_=_C1747( C1732 C1747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2728( C1733 C2728 ) \nC1733_=_C2733( C1733 C2733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4_=_C1747( C1734 C1747 ) C1734_=_C2766( C1734 C2766 ) C1735_=_C1736( C1735 C1736 ) C1735_=_C1737( C1735 C1737 ) C1735_=_C1738( C1735 C1738 ) \nC1735_=_C1739( C1735 C1739 ) C1735_=_C1740( C1735 C1740 ) C1735_=_C1741( C1735 C1741 ) C1735_=_C1742( C1735 C1742 ) C1735_=_C1743( C1735 C1743 ) C1735_=_C1744( C1735 C1744 ) \nC1735_=_C1745( C1735 C1745 ) C1735_=_C1746( C1735 C1746 ) C1735_=_C1747( C1735 C1747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7_=_C1738( C1737 C1738 ) C1737_=_C1739( C1737 C1739 ) C1737_=_C1740( C1737 C1740 ) C1737_=_C1741( C1737 C1741 ) \nC1737_=_C1742( C1737 C1742 ) C1737_=_C1743( C1737 C1743 ) C1737_=_C1744( C1737 C1744 ) C1737_=_C1745( C1737 C1745 ) C1737_=_C1746( C1737 C1746 ) C1737_=_C1747( C1737 C1747 ) \nC1738_=_C1739( C1738 C1739 ) C1738_=_C1740( C1738 C1740 ) C1738_=_C1741( C1738 C1741 ) C1738_=_C1742( C1738 C1742 ) C1738_=_C1743( C1738 C1743 ) C1738_=_C1744( C1738 C1744 ) \nC1738_=_C1745( C1738 C1745 ) C1738_=_C1746( C1738 C1746 ) C1738_=_C1747( C1738 C1747 ) C1739_=_C1740( C1739 C1740 ) C1739_=_C1741( C1739 C1741 ) C1739_=_C1742( C1739 C1742 ) \nC1739_=_C1743( C1739 C1743 ) C1739_=_C1744( C1739 C1744 ) C1739_=_C1745( C1739 C1745 ) C1739_=_C1746( C1739 C1746 ) C1739_=_C1747( C1739 C1747 ) C1739_=_C3256( C1739 C3256 ) \nC1740_=_C1741( C1740 C1741 ) C1740_=_C1742( C1740 C1742 ) C1740_=_C1743( C1740 C1743 ) C1740_=_C1744( C1740 C1744 ) C1740_=_C1745( C1740 C1745 ) C1740_=_C1746( C1740 C1746 ) \nC1740_=_C1747( C1740 C1747 ) C1741_=_C1742( C1741 C1742 ) C1741_=_C1743( C1741 C1743 ) C1741_=_C1744( C1741 C1744 ) C1741_=_C1745( C1741 C1745 ) C1741_=_C1746( C1741 C1746 ) \nC1741_=_C1747( C1741 C1747 ) C1742_=_C1743( C1742 C1743 ) C1742_=_C1744( C1742 C1744 ) C1742_=_C1745( C1742 C1745 ) C1742_=_C1746( C1742 C1746 ) C1742_=_C1747( C1742 C1747 ) \nC1742_=_C3569( C1742 C3569 ) C1742_=_C3571( C1742 C3571 ) C1743_=_C1744( C1743 C1744 ) C1743_=_C1745( C1743 C1745 ) C1743_=_C1746( C1743 C1746 ) C1743_=_C1747( C1743 C1747 ) \nC1743_=_C3632( C1743 C3632 ) C1743_=_C3634( C1743 C3634 ) C1744_=_C1745( C1744 C1745 ) C1744_=_C1746( C1744 C1746 ) C1744_=_C1747( C1744 C1747 ) C1744_=_C2107( C1744 C2107 ) \nC1744_=_C2164( C1744 C2164 ) C1744_=_C2378( C1744 C2378 ) C1744_=_C2401( C1744 C2401 ) C1744_=_C2728( C1744 C2728 ) C1744_=_C3349( C1744 C3349 ) C1744_=_C3569( C1744 C3569 ) \nC1744_=_C3632( C1744 C3632 ) C1744_=_C3659( C1744 C3659 ) C1744_=_C3671( C1744 C3671 ) C1744_=_C3672( C1744 C3672 ) C1744_=_C3673( C1744 C3673 ) C1744_=_C3674( C1744 C3674 ) \nC1744_=_C3675( C1744 C3675 ) C1744_=_C3676( C1744 C3676 ) C1744_=_C3677( C1744 C3677 ) C1744_=_C3678( C1744 C3678 ) C1744_=_C3679( C1744 C3679 ) C1744_=_C3680( C1744 C3680 ) \nC1744_=_C3681( C1744 C3681 ) C1744_=_C3682( C1744 C3682 ) C1744_=_C3683( C1744 C3683 ) C1745_=_C1746( C1745 C1746 ) C1745_=_C1747( C1745 C1747 ) C1746_=_C1747( C1746 C1747 ) \nC1814_=_C1831( C1814 C1831 ) C1814_=_C1901( C1814 C1901 ) C1814_=_C2111( C1814 C2111 ) C1814_=_C2733( C1814 C2733 ) C1814_=_C2750( C1814 C2750 ) C1814_=_C2766( C1814 C2766 ) \nC1814_=_C3139( C1814 C3139 ) C1814_=_C3256( C1814 C3256 ) C1814_=_C3394( C1814 C3394 ) C1814_=_C3510( C1814 C3510 ) C1814_=_C3571( C1814 C3571 ) C1814_=_C3614( C1814 C3614 ) \nC1814_=_C3634( C1814 C3634 ) C1814_=_C3680( C1814 C3680 ) C1814_=_C3828( C1814 C3828 ) C1814_=_C3960( C1814 C3960 ) C1814_=_C3967( C1814 C3967 ) C1814_=_C4024( C1814 C4024 ) \nC1831_=_C1901( C1831 C1901 ) C1831_=_C2111( C1831 C2111 ) C1831_=_C2733( C1831 C2733 ) C1831_=_C2750( C1831 C2750 ) C1831_=_C2766( C1831 C2766 ) C1831_=_C3139( C1831 C3139 ) \nC1831_=_C3256( C1831 C3256 ) C1831_=_C3394( C1831 C3394 ) C1831_=_C3510( C1831 C3510 ) C1831_=_C3571( C1831 C3571 ) C1831_=_C3614( C1831 C3614 ) C1831_=_C3634( C1831 C3634 ) \nC1831_=_C3680(</w:t>
      </w:r>
    </w:p>
    <w:p>
      <w:pPr>
        <w:pStyle w:val="PreformattedText"/>
        <w:bidi w:val="0"/>
        <w:spacing w:before="0" w:after="0"/>
        <w:jc w:val="left"/>
        <w:rPr/>
      </w:pPr>
      <w:r>
        <w:rPr/>
        <w:t xml:space="preserve"> </w:t>
      </w:r>
      <w:r>
        <w:rPr/>
        <w:t>C1831 C3680 ) C1831_=_C3828( C1831 C3828 ) C1831_=_C3960( C1831 C3960 ) C1831_=_C3967( C1831 C3967 ) C1831_=_C4024( C1831 C4024 ) C1901_=_C2111( C1901 C2111 ) \nC1901_=_C2733( C1901 C2733 ) C1901_=_C2750( C1901 C2750 ) C1901_=_C2766( C1901 C2766 ) C1901_=_C3139( C1901 C3139 ) C1901_=_C3256( C1901 C3256 ) C1901_=_C3394( C1901 C3394 ) \nC1901_=_C3510( C1901 C3510 ) C1901_=_C3571( C1901 C3571 ) C1901_=_C3614( C1901 C3614 ) C1901_=_C3634( C1901 C3634 ) C1901_=_C3680( C1901 C3680 ) C1901_=_C3828( C1901 C3828 ) \nC1901_=_C3960( C1901 C3960 ) C1901_=_C3967( C1901 C3967 ) C1901_=_C4024( C1901 C4024 ) C2107_=_C2111( C2107 C2111 ) C2107_=_C2164( C2107 C2164 ) C2107_=_C2378( C2107 C2378 ) \nC2107_=_C2401( C2107 C2401 ) C2107_=_C2728( C2107 C2728 ) C2107_=_C3349( C2107 C3349 ) C2107_=_C3569( C2107 C3569 ) C2107_=_C3632( C2107 C3632 ) C2107_=_C3659( C2107 C3659 ) \nC2107_=_C3671( C2107 C3671 ) C2107_=_C3672( C2107 C3672 ) C2107_=_C3673( C2107 C3673 ) C2107_=_C3674( C2107 C3674 ) C2107_=_C3675( C2107 C3675 ) C2107_=_C3676( C2107 C3676 ) \nC2107_=_C3677( C2107 C3677 ) C2107_=_C3678( C2107 C3678 ) C2107_=_C3679( C2107 C3679 ) C2107_=_C3680( C2107 C3680 ) C2107_=_C3681( C2107 C3681 ) C2107_=_C3682( C2107 C3682 ) \nC2107_=_C3683( C2107 C3683 ) C2111_=_C2733( C2111 C2733 ) C2111_=_C2750( C2111 C2750 ) C2111_=_C2766( C2111 C2766 ) C2111_=_C3139( C2111 C3139 ) C2111_=_C3256( C2111 C3256 ) \nC2111_=_C3394( C2111 C3394 ) C2111_=_C3510( C2111 C3510 ) C2111_=_C3571( C2111 C3571 ) C2111_=_C3614( C2111 C3614 ) C2111_=_C3634( C2111 C3634 ) C2111_=_C3680( C2111 C3680 ) \nC2111_=_C3828( C2111 C3828 ) C2111_=_C3960( C2111 C3960 ) C2111_=_C3967( C2111 C3967 ) C2111_=_C4024( C2111 C4024 ) C2164_=_C2378( C2164 C2378 ) C2164_=_C2401( C2164 C2401 ) \nC2164_=_C2728( C2164 C2728 ) C2164_=_C3349( C2164 C3349 ) C2164_=_C3569( C2164 C3569 ) C2164_=_C3632( C2164 C3632 ) C2164_=_C3659( C2164 C3659 ) C2164_=_C3671( C2164 C3671 ) \nC2164_=_C3672( C2164 C3672 ) C2164_=_C3673( C2164 C3673 ) C2164_=_C3674( C2164 C3674 ) C2164_=_C3675( C2164 C3675 ) C2164_=_C3676( C2164 C3676 ) C2164_=_C3677( C2164 C3677 ) \nC2164_=_C3678( C2164 C3678 ) C2164_=_C3679( C2164 C3679 ) C2164_=_C3680( C2164 C3680 ) C2164_=_C3681( C2164 C3681 ) C2164_=_C3682( C2164 C3682 ) C2164_=_C3683( C2164 C3683 ) \nC2378_=_C2401( C2378 C2401 ) C2378_=_C2728( C2378 C2728 ) C2378_=_C3349( C2378 C3349 ) C2378_=_C3569( C2378 C3569 ) C2378_=_C3632( C2378 C3632 ) C2378_=_C3659( C2378 C3659 ) \nC2378_=_C3671( C2378 C3671 ) C2378_=_C3672( C2378 C3672 ) C2378_=_C3673( C2378 C3673 ) C2378_=_C3674( C2378 C3674 ) C2378_=_C3675( C2378 C3675 ) C2378_=_C3676( C2378 C3676 ) \nC2378_=_C3677( C2378 C3677 ) C2378_=_C3678( C2378 C3678 ) C2378_=_C3679( C2378 C3679 ) C2378_=_C3680( C2378 C3680 ) C2378_=_C3681( C2378 C3681 ) C2378_=_C3682( C2378 C3682 ) \nC2378_=_C3683( C2378 C3683 ) C2401_=_C2728( C2401 C2728 ) C2401_=_C3349( C2401 C3349 ) C2401_=_C3569( C2401 C3569 ) C2401_=_C3632( C2401 C3632 ) C2401_=_C3659( C2401 C3659 ) \nC2401_=_C3671( C2401 C3671 ) C2401_=_C3672( C2401 C3672 ) C2401_=_C3673( C2401 C3673 ) C2401_=_C3674( C2401 C3674 ) C2401_=_C3675( C2401 C3675 ) C2401_=_C3676( C2401 C3676 ) \nC2401_=_C3677( C2401 C3677 ) C2401_=_C3678( C2401 C3678 ) C2401_=_C3679( C2401 C3679 ) C2401_=_C3680( C2401 C3680 ) C2401_=_C3681( C2401 C3681 ) C2401_=_C3682( C2401 C3682 ) \nC2401_=_C3683( C2401 C3683 ) C2728_=_C2733( C2728 C2733 ) C2728_=_C3349( C2728 C3349 ) C2728_=_C3569( C2728 C3569 ) C2728_=_C3632( C2728 C3632 ) C2728_=_C3659( C2728 C3659 ) \nC2728_=_C3671( C2728 C3671 ) C2728_=_C3672( C2728 C3672 ) C2728_=_C3673( C2728 C3673 ) C2728_=_C3674( C2728 C3674 ) C2728_=_C3675( C2728 C3675 ) C2728_=_C3676( C2728 C3676 ) \nC2728_=_C3677( C2728 C3677 ) C2728_=_C3678( C2728 C3678 ) C2728_=_C3679( C2728 C3679 ) C2728_=_C3680( C2728 C3680 ) C2728_=_C3681( C2728 C3681 ) C2728_=_C3682( C2728 C3682 ) \nC2728_=_C3683( C2728 C3683 ) C2733_=_C2750( C2733 C2750 ) C2733_=_C2766( C2733 C2766 ) C2733_=_C3139( C2733 C3139 ) C2733_=_C3256( C2733 C3256 ) C2733_=_C3394( C2733 C3394 ) \nC2733_=_C3510( C2733 C3510 ) C2733_=_C3571( C2733 C3571 ) C2733_=_C3614( C2733 C3614 ) C2733_=_C3634( C2733 C3634 ) C2733_=_C3680( C2733 C3680 ) C2733_=_C3828( C2733 C3828 ) \nC2733_=_C3960( C2733 C3960 ) C2733_=_C3967( C2733 C3967 ) C2733_=_C4024( C2733 C4024 ) C2750_=_C2766( C2750 C2766 ) C2750_=_C3139( C2750 C3139 ) C2750_=_C3256( C2750 C3256 ) \nC2750_=_C3394( C2750 C3394 ) C2750_=_C3510( C2750 C3510 ) C2750_=_C3571( C2750 C3571 ) C2750_=_C3614( C2750 C3614 ) C2750_=_C3634( C2750 C3634 ) C2750_=_C3680( C2750 C3680 ) \nC2750_=_C3828( C2750 C3828 ) C2750_=_C3960( C2750 C3960 ) C2750_=_C3967( C2750 C3967 ) C2750_=_C4024( C2750 C4024 ) C2766_=_C3139( C2766 C3139 ) C2766_=_C3256( C2766 C3256 ) \nC2766_=_C3394( C2766 C3394 ) C2766_=_C3510( C2766 C3510 ) C2766_=_C3571( C2766 C3571 ) C2766_=_C3614( C2766 C3614 ) C2766_=_C3634( C2766 C3634 ) C2766_=_C3680( C2766 C3680 ) \nC2766_=_C3828( C2766 C3828 ) C2766_=_C3960( C2766 C3960 ) C2766_=_C3967( C2766 C3967 ) C2766_=_C4024( C2766 C4024 ) C3139_=_C3256( C3139 C3256 ) C3139_=_C3394( C3139 C3394 ) \nC3139_=_C3510( C3139 C3510 ) C3139_=_C3571( C3139 C3571 ) C3139_=_C3614( C3139 C3614 ) C3139_=_C3634( C3139 C3634 ) C3139_=_C3680( C3139 C3680 ) C3139_=_C3828( C3139 C3828 ) \nC3139_=_C3960( C3139 C3960 ) C3139_=_C3967( C3139 C3967 ) C3139_=_C4024( C3139 C4024 ) C3256_=_C3394( C3256 C3394 ) C3256_=_C3510( C3256 C3510 ) C3256_=_C3571( C3256 C3571 ) \nC3256_=_C3614( C3256 C3614 ) C3256_=_C3634( C3256 C3634 ) C3256_=_C3680( C3256 C3680 ) C3256_=_C3828( C3256 C3828 ) C3256_=_C3960( C3256 C3960 ) C3256_=_C3967( C3256 C3967 ) \nC3256_=_C4024( C3256 C4024 ) C3349_=_C3569( C3349 C3569 ) C3349_=_C3632( C3349 C3632 ) C3349_=_C3659( C3349 C3659 ) C3349_=_C3671( C3349 C3671 ) C3349_=_C3672( C3349 C3672 ) \nC3349_=_C3673( C3349 C3673 ) C3349_=_C3674( C3349 C3674 ) C3349_=_C3675( C3349 C3675 ) C3349_=_C3676( C3349 C3676 ) C3349_=_C3677( C3349 C3677 ) C3349_=_C3678( C3349 C3678 ) \nC3349_=_C3679( C3349 C3679 ) C3349_=_C3680( C3349 C3680 ) C3349_=_C3681( C3349 C3681 ) C3349_=_C3682( C3349 C3682 ) C3349_=_C3683( C3349 C3683 ) C3394_=_C3510( C3394 C3510 ) \nC3394_=_C3571( C3394 C3571 ) C3394_=_C3614( C3394 C3614 ) C3394_=_C3634( C3394 C3634 ) C3394_=_C3680( C3394 C3680 ) C3394_=_C3828( C3394 C3828 ) C3394_=_C3960( C3394 C3960 ) \nC3394_=_C3967( C3394 C3967 ) C3394_=_C4024( C3394 C4024 ) C3510_=_C3571( C3510 C3571 ) C3510_=_C3614( C3510 C3614 ) C3510_=_C3634( C3510 C3634 ) C3510_=_C3680( C3510 C3680 ) \nC3510_=_C3828( C3510 C3828 ) C3510_=_C3960( C3510 C3960 ) C3510_=_C3967( C3510 C3967 ) C3510_=_C4024( C3510 C4024 ) C3569_=_C3571( C3569 C3571 ) C3569_=_C3632( C3569 C3632 ) \nC3569_=_C3659( C3569 C3659 ) C3569_=_C3671( C3569 C3671 ) C3569_=_C3672( C3569 C3672 ) C3569_=_C3673( C3569 C3673 ) C3569_=_C3674( C3569 C3674 ) C3569_=_C3675( C3569 C3675 ) \nC3569_=_C3676( C3569 C3676 ) C3569_=_C3677( C3569 C3677 ) C3569_=_C3678( C3569 C3678 ) C3569_=_C3679( C3569 C3679 ) C3569_=_C3680( C3569 C3680 ) C3569_=_C3681( C3569 C3681 ) \nC3569_=_C3682( C3569 C3682 ) C3569_=_C3683( C3569 C3683 ) C3571_=_C3614( C3571 C3614 ) C3571_=_C3634( C3571 C3634 ) C3571_=_C3680( C3571 C3680 ) C3571_=_C3828( C3571 C3828 ) \nC3571_=_C3960( C3571 C3960 ) C3571_=_C3967( C3571 C3967 ) C3571_=_C4024( C3571 C4024 ) C3614_=_C3634( C3614 C3634 ) C3614_=_C3680( C3614 C3680 ) C3614_=_C3828( C3614 C3828 ) \nC3614_=_C3960( C3614 C3960 ) C3614_=_C3967( C3614 C3967 ) C3614_=_C4024( C3614 C4024 ) C3632_=_C3634( C3632 C3634 ) C3632_=_C3659( C3632 C3659 ) C3632_=_C3671( C3632 C3671 ) \nC3632_=_C3672( C3632 C3672 ) C3632_=_C3673( C3632 C3673 ) C3632_=_C3674( C3632 C3674 ) C3632_=_C3675( C3632 C3675 ) C3632_=_C3676( C3632 C3676 ) C3632_=_C3677( C3632 C3677 ) \nC3632_=_C3678( C3632 C3678 ) C3632_=_C3679( C3632 C3679 ) C3632_=_C3680( C3632 C3680 ) C3632_=_C3681( C3632 C3681 ) C3632_=_C3682( C3632 C3682 ) C3632_=_C3683( C3632 C3683 ) \nC3634_=_C3680( C3634 C3680 ) C3634_=_C3828( C3634 C3828 ) C3634_=_C3960( C3634 C3960 ) C3634_=_C3967( C3634 C3967 ) C3634_=_C4024( C3634 C4024 ) C3659_=_C3671( C3659 C3671 ) \nC3659_=_C3672( C3659 C3672 ) C3659_=_C3673( C3659 C3673 ) C3659_=_C3674( C3659 C3674 ) C3659_=_C3675( C3659 C3675 ) C3659_=_C3676( C3659 C3676 ) C3659_=_C3677( C3659 C3677 ) \nC3659_=_C3678( C3659 C3678 ) C3659_=_C3679( C3659 C3679 ) C3659_=_C3680( C3659 C3680 ) C3659_=_C3681( C3659 C3681 ) C3659_=_C3682( C3659 C3682 ) C3659_=_C3683( C3659 C3683 ) \nC3671_=_C3672( C3671 C3672 ) C3671_=_C3673( C3671 C3673 ) C3671_=_C3674( C3671 C3674 ) C3671_=_C3675( C3671 C3675 ) C3671_=_C3676( C3671 C3676 ) C3671_=_C3677( C3671 C3677 ) \nC3671_=_C3678( C3671 C3678 ) C3671_=_C3679( C3671 C3679 ) C3671_=_C3680( C3671 C3680 ) C3671_=_C3681( C3671 C3681 ) C3671_=_C3682( C3671 C3682 ) C3671_=_C3683( C3671 C3683 ) \nC3672_=_C3673( C3672 C3673 ) C3672_=_C3674( C3672 C3674 ) C3672_=_C3675( C3672 C3675 ) C3672_=_C3676( C3672 C3676 ) C3672_=_C3677( C3672 C3677 ) C3672_=_C3678( C3672 C3678 ) \nC3672_=_C3679( C3672 C3679 ) C3672_=_C3680( C3672 C3680 ) C3672_=_C3681( C3672 C3681 ) C3672_=_C3682( C3672 C3682 ) C3672_=_C3683( C3672 C3683 ) C3673_=_C3674( C3673 C3674 ) \nC3673_=_C3675( C3673 C3675 ) C3673_=_C3676( C3673 C3676 ) C3673_=_C3677( C3673 C3677 ) C3673_=_C3678( C3673 C3678 ) C3673_=_C3679( C3673 C3679 ) C3673_=_C3680( C3673 C3680 ) \nC3673_=_C3681( C3673 C3681 ) C3673_=_C3682( C3673 C3682 ) C3673_=_C3683( C3673 C3683 ) C3674_=_C3675( C3674 C3675 ) C3674_=_C3676( C3674 C3676 ) C3674_=_C3677( C3674 C3677 ) \nC3674_=_C3678( C3674 C3678 ) C3674_=_C3679( C3674 C3679 ) C3674_=_C3680( C3674 C3680 ) C3674_=_C3681( C3674 C3681 ) C3674_=_C3682( C3674 C3682 ) C3674_=_C3683( C3674 C3683 ) \nC3675_=_C3676( C3675 C3676 ) C3675_=_C3677( C3675 C3677 ) C3675_=_C3678( C3675 C3678 ) C3675_=_C3679( C3675 C3679 ) C3675_=_C3680( C3675 C3680 ) C3675_=_C3681( C3675 C3681 ) \nC3675_=_C3682( C3675 C3682 ) C3675_=_C3683( C3675 C3683 ) C3676_=_C3677(</w:t>
      </w:r>
    </w:p>
    <w:p>
      <w:pPr>
        <w:pStyle w:val="PreformattedText"/>
        <w:bidi w:val="0"/>
        <w:spacing w:before="0" w:after="0"/>
        <w:jc w:val="left"/>
        <w:rPr/>
      </w:pPr>
      <w:r>
        <w:rPr/>
        <w:t xml:space="preserve"> </w:t>
      </w:r>
      <w:r>
        <w:rPr/>
        <w:t>C3676 C3677 ) C3676_=_C3678( C3676 C3678 ) C3676_=_C3679( C3676 C3679 ) C3676_=_C3680( C3676 C3680 ) \nC3676_=_C3681( C3676 C3681 ) C3676_=_C3682( C3676 C3682 ) C3676_=_C3683( C3676 C3683 ) C3677_=_C3678( C3677 C3678 ) C3677_=_C3679( C3677 C3679 ) C3677_=_C3680( C3677 C3680 ) \nC3677_=_C3681( C3677 C3681 ) C3677_=_C3682( C3677 C3682 ) C3677_=_C3683( C3677 C3683 ) C3678_=_C3679( C3678 C3679 ) C3678_=_C3680( C3678 C3680 ) C3678_=_C3681( C3678 C3681 ) \nC3678_=_C3682( C3678 C3682 ) C3678_=_C3683( C3678 C3683 ) C3679_=_C3680( C3679 C3680 ) C3679_=_C3681( C3679 C3681 ) C3679_=_C3682( C3679 C3682 ) C3679_=_C3683( C3679 C3683 ) \nC3680_=_C3681( C3680 C3681 ) C3680_=_C3682( C3680 C3682 ) C3680_=_C3683( C3680 C3683 ) C3680_=_C3828( C3680 C3828 ) C3680_=_C3960( C3680 C3960 ) C3680_=_C3967( C3680 C3967 ) \nC3680_=_C4024( C3680 C4024 ) C3681_=_C3682( C3681 C3682 ) C3681_=_C3683( C3681 C3683 ) C3682_=_C3683( C3682 C3683 ) C3828_=_C3960( C3828 C3960 ) C3828_=_C3967( C3828 C3967 ) \nC3828_=_C4024( C3828 C4024 ) C3960_=_C3967( C3960 C3967 ) C3960_=_C4024( C3960 C4024 ) C3967_=_C4024( C3967 C4024 ) "];133-&gt;204[label="98: C404 C405 C406 C407 C409 \nC410 C411 C412 C413 C414 C415 \nC416 C417 C418 C419 C420 C421 \nC423 C424 C425 C426 C427 C428 \nC430 C664 C697 C745 C799 C812 \nC817 C867 C950 C1082 C1228 C1240 \nC1247 C1269 C1595 C1617 C1679 C1728 \nC1729 C1730 C1731 C1732 C1733 C1734 \nC1735 C1736 C1737 C1738 C1739 C1740 \nC1741 C1742 C1743 C1745 C1746 C1747 \nC1814 C1831 C1901 C2107 C2111 C2164 \nC2378 C2401 C2728 C2733 C2750 C2766 \nC3139 C3256 C3349 C3394 C3510 C3569 \nC3571 C3614 C3632 C3634 C3659 C3671 \nC3672 C3673 C3674 C3675 C3676 C3677 \nC3678 C3679 C3681 C3682 C3683 C3828 \nC3960 C3967 C4024 \n1195: C404_=_C405 ,C404_=_C406 ,C404_=_C407 ,C404_=_C409 ,C404_=_C410 ,\nC404_=_C411 ,C404_=_C412 ,C404_=_C413 ,C404_=_C414 ,C404_=_C415 ,C404_=_C416 ,\nC404_=_C417 ,C404_=_C418 ,C404_=_C419 ,C404_=_C420 ,C404_=_C421 ,C404_=_C423 ,\nC404_=_C424 ,C404_=_C425 ,C404_=_C426 ,C404_=_C427 ,C404_=_C428 ,C404_=_C430 ,\nC404_=_C799 ,C404_=_C812 ,C404_=_C817 ,C405_=_C406 ,C405_=_C407 ,C405_=_C409 ,\nC405_=_C410 ,C405_=_C411 ,C405_=_C412 ,C405_=_C413 ,C405_=_C414 ,C405_=_C415 ,\nC405_=_C416 ,C405_=_C417 ,C405_=_C418 ,C405_=_C419 ,C405_=_C420 ,C405_=_C421 ,\nC405_=_C423 ,C405_=_C424 ,C405_=_C425 ,C405_=_C426 ,C405_=_C427 ,C405_=_C428 ,\nC405_=_C430 ,C406_=_C407 ,C406_=_C409 ,C406_=_C410 ,C406_=_C411 ,C406_=_C412 ,\nC406_=_C413 ,C406_=_C414 ,C406_=_C415 ,C406_=_C416 ,C406_=_C417 ,C406_=_C418 ,\nC406_=_C419 ,C406_=_C420 ,C406_=_C421 ,C406_=_C423 ,C406_=_C424 ,C406_=_C425 ,\nC406_=_C426 ,C406_=_C427 ,C406_=_C428 ,C406_=_C430 ,C406_=_C1228 ,C406_=_C1240 ,\nC406_=_C1247 ,C407_=_C409 ,C407_=_C410 ,C407_=_C411 ,C407_=_C412 ,C407_=_C413 ,\nC407_=_C414 ,C407_=_C415 ,C407_=_C416 ,C407_=_C417 ,C407_=_C418 ,C407_=_C419 ,\nC407_=_C420 ,C407_=_C421 ,C407_=_C423 ,C407_=_C424 ,C407_=_C425 ,C407_=_C426 ,\nC407_=_C427 ,C407_=_C428 ,C407_=_C430 ,C407_=_C1679 ,C409_=_C410 ,C409_=_C411 ,\nC409_=_C412 ,C409_=_C413 ,C409_=_C414 ,C409_=_C415 ,C409_=_C416 ,C409_=_C417 ,\nC409_=_C418 ,C409_=_C419 ,C409_=_C420 ,C409_=_C421 ,C409_=_C423 ,C409_=_C424 ,\nC409_=_C425 ,C409_=_C426 ,C409_=_C427 ,C409_=_C428 ,C409_=_C430 ,C410_=_C411 ,\nC410_=_C412 ,C410_=_C413 ,C410_=_C414 ,C410_=_C415 ,C410_=_C416 ,C410_=_C417 ,\nC410_=_C418 ,C410_=_C419 ,C410_=_C420 ,C410_=_C421 ,C410_=_C423 ,C410_=_C424 ,\nC410_=_C425 ,C410_=_C426 ,C410_=_C427 ,C410_=_C428 ,C410_=_C430 ,C410_=_C1729 ,\nC410_=_C2107 ,C410_=_C2111 ,C411_=_C412 ,C411_=_C413 ,C411_=_C414 ,C411_=_C415 ,\nC411_=_C416 ,C411_=_C417 ,C411_=_C418 ,C411_=_C419 ,C411_=_C420 ,C411_=_C421 ,\nC411_=_C423 ,C411_=_C424 ,C411_=_C425 ,C411_=_C426 ,C411_=_C427 ,C411_=_C428 ,\nC411_=_C430 ,C411_=_C1733 ,C411_=_C2728 ,C411_=_C2733 ,C412_=_C413 ,C412_=_C414 ,\nC412_=_C415 ,C412_=_C416 ,C412_=_C417 ,C412_=_C418 ,C412_=_C419 ,C412_=_C420 ,\nC412_=_C421 ,C412_=_C423 ,C412_=_C424 ,C412_=_C425 ,C412_=_C426 ,C412_=_C427 ,\nC412_=_C428 ,C412_=_C430 ,C413_=_C414 ,C413_=_C415 ,C413_=_C416 ,C413_=_C417 ,\nC413_=_C418 ,C413_=_C419 ,C413_=_C420 ,C413_=_C421 ,C413_=_C423 ,C413_=_C424 ,\nC413_=_C425 ,C413_=_C426 ,C413_=_C427 ,C413_=_C428 ,C413_=_C430 ,C414_=_C415 ,\nC414_=_C416 ,C414_=_C417 ,C414_=_C418 ,C414_=_C419 ,C414_=_C420 ,C414_=_C421 ,\nC414_=_C423 ,C414_=_C424 ,C414_=_C425 ,C414_=_C426 ,C414_=_C427 ,C414_=_C428 ,\nC414_=_C430 ,C414_=_C1739 ,C414_=_C3256 ,C415_=_C416 ,C415_=_C417 ,C415_=_C418 ,\nC415_=_C419 ,C415_=_C420 ,C415_=_C421 ,C415_=_C423 ,C415_=_C424 ,C415_=_C425 ,\nC415_=_C426 ,C415_=_C427 ,C415_=_C428 ,C415_=_C430 ,C416_=_C417 ,C416_=_C418 ,\nC416_=_C419 ,C416_=_C420 ,C416_=_C421 ,C416_=_C423 ,C416_=_C424 ,C416_=_C425 ,\nC416_=_C426 ,C416_=_C427 ,C416_=_C428 ,C416_=_C430 ,C417_=_C418 ,C417_=_C419 ,\nC417_=_C420 ,C417_=_C421 ,C417_=_C423 ,C417_=_C424 ,C417_=_C425 ,C417_=_C426 ,\nC417_=_C427 ,C417_=_C428 ,C417_=_C430 ,C418_=_C419 ,C418_=_C420 ,C418_=_C421 ,\nC418_=_C423 ,C418_=_C424 ,C418_=_C425 ,C418_=_C426 ,C418_=_C427 ,C418_=_C428 ,\nC418_=_C430 ,C419_=_C420 ,C419_=_C421 ,C419_=_C423 ,C419_=_C424 ,C419_=_C425 ,\nC419_=_C426 ,C419_=_C427 ,C419_=_C428 ,C419_=_C430 ,C419_=_C1742 ,C419_=_C3569 ,\nC419_=_C3571 ,C420_=_C421 ,C420_=_C423 ,C420_=_C424 ,C420_=_C425 ,C420_=_C426 ,\nC420_=_C427 ,C420_=_C428 ,C420_=_C430 ,C420_=_C1743 ,C420_=_C3632 ,C420_=_C3634 ,\nC421_=_C423 ,C421_=_C424 ,C421_=_C425 ,C421_=_C426 ,C421_=_C427 ,C421_=_C428 ,\nC421_=_C430 ,C421_=_C3659 ,C423_=_C424 ,C423_=_C425 ,C423_=_C426 ,C423_=_C427 ,\nC423_=_C428 ,C423_=_C430 ,C424_=_C425 ,C424_=_C426 ,C424_=_C427 ,C424_=_C428 ,\nC424_=_C430 ,C425_=_C426 ,C425_=_C427 ,C425_=_C428 ,C425_=_C430 ,C426_=_C427 ,\nC426_=_C428 ,C426_=_C430 ,C426_=_C3678 ,C427_=_C428 ,C427_=_C430 ,C428_=_C430 ,\nC664_=_C745 ,C664_=_C799 ,C664_=_C950 ,C664_=_C1082 ,C664_=_C1228 ,C664_=_C1728 ,\nC664_=_C1729 ,C664_=_C1730 ,C664_=_C1731 ,C664_=_C1732 ,C664_=_C1733 ,C664_=_C1734 ,\nC664_=_C1735 ,C664_=_C1736 ,C664_=_C1737 ,C664_=_C1738 ,C664_=_C1739 ,C664_=_C1740 ,\nC664_=_C1741 ,C664_=_C1742 ,C664_=_C1743 ,C664_=_C1745 ,C664_=_C1746 ,C664_=_C1747 ,\nC697_=_C812 ,C697_=_C1240 ,C697_=_C2107 ,C697_=_C2164 ,C697_=_C2378 ,C697_=_C2401 ,\nC697_=_C2728 ,C697_=_C3349 ,C697_=_C3569 ,C697_=_C3632 ,C697_=_C3659 ,C697_=_C3671 ,\nC697_=_C3672 ,C697_=_C3673 ,C697_=_C3674 ,C697_=_C3675 ,C697_=_C3676 ,C697_=_C3677 ,\nC697_=_C3678 ,C697_=_C3679 ,C697_=_C3681 ,C697_=_C3682 ,C697_=_C3683 ,C745_=_C799 ,\nC745_=_C950 ,C745_=_C1082 ,C745_=_C1228 ,C745_=_C1728 ,C745_=_C1729 ,C745_=_C1730 ,\nC745_=_C1731 ,C745_=_C1732 ,C745_=_C1733 ,C745_=_C1734 ,C745_=_C1735 ,C745_=_C1736 ,\nC745_=_C1737 ,C745_=_C1738 ,C745_=_C1739 ,C745_=_C1740 ,C745_=_C1741 ,C745_=_C1742 ,\nC745_=_C1743 ,C745_=_C1745 ,C745_=_C1746 ,C745_=_C1747 ,C799_=_C812 ,C799_=_C817 ,\nC799_=_C950 ,C799_=_C1082 ,C799_=_C1228 ,C799_=_C1728 ,C799_=_C1729 ,C799_=_C1730 ,\nC799_=_C1731 ,C799_=_C1732 ,C799_=_C1733 ,C799_=_C1734 ,C799_=_C1735 ,C799_=_C1736 ,\nC799_=_C1737 ,C799_=_C1738 ,C799_=_C1739 ,C799_=_C1740 ,C799_=_C1741 ,C799_=_C1742 ,\nC799_=_C1743 ,C799_=_C1745 ,C799_=_C1746 ,C799_=_C1747 ,C812_=_C817 ,C812_=_C1240 ,\nC812_=_C2107 ,C812_=_C2164 ,C812_=_C2378 ,C812_=_C2401 ,C812_=_C2728 ,C812_=_C3349 ,\nC812_=_C3569 ,C812_=_C3632 ,C812_=_C3659 ,C812_=_C3671 ,C812_=_C3672 ,C812_=_C3673 ,\nC812_=_C3674 ,C812_=_C3675 ,C812_=_C3676 ,C812_=_C3677 ,C812_=_C3678 ,C812_=_C3679 ,\nC812_=_C3681 ,C812_=_C3682 ,C812_=_C3683 ,C817_=_C867 ,C817_=_C1247 ,C817_=_C1269 ,\nC817_=_C1595 ,C817_=_C1617 ,C817_=_C1679 ,C817_=_C1814 ,C817_=_C1831 ,C817_=_C1901 ,\nC817_=_C2111 ,C817_=_C2733 ,C817_=_C2750 ,C817_=_C2766 ,C817_=_C3139 ,C817_=_C3256 ,\nC817_=_C3394 ,C817_=_C3510 ,C817_=_C3571 ,C817_=_C3614 ,C817_=_C3634 ,C817_=_C3828 ,\nC817_=_C3960 ,C817_=_C3967 ,C817_=_C4024 ,C867_=_C1247 ,C867_=_C1269 ,C867_=_C1595 ,\nC867_=_C1617 ,C867_=_C1679 ,C867_=_C1814 ,C867_=_C1831 ,C867_=_C1901 ,C867_=_C2111 ,\nC867_=_C2733 ,C867_=_C2750 ,C867_=_C2766 ,C867_=_C3139 ,C867_=_C3256 ,C867_=_C3394 ,\nC867_=_C3510 ,C867_=_C3571 ,C867_=_C3614 ,C867_=_C3634 ,C867_=_C3828 ,C867_=_C3960 ,\nC867_=_C3967 ,C867_=_C4024 ,C950_=_C1082 ,C950_=_C1228 ,C950_=_C1728 ,C950_=_C1729 ,\nC950_=_C1730 ,C950_=_C1731 ,C950_=_C1732 ,C950_=_C1733 ,C950_=_C1734 ,C950_=_C1735 ,\nC950_=_C1736 ,C950_=_C1737 ,C950_=_C1738 ,C950_=_C1739 ,C950_=_C1740 ,C950_=_C1741 ,\nC950_=_C1742 ,C950_=_C1743 ,C950_=_C1745 ,C950_=_C1746 ,C950_=_C1747 ,C1082_=_C1228 ,\nC1082_=_C1728 ,C1082_=_C1729 ,C1082_=_C1730 ,C1082_=_C1731 ,C1082_=_C1732 ,C1082_=_C1733 ,\nC1082_=_C1734 ,C1082_=_C1735 ,C1082_=_C1736 ,C1082_=_C1737 ,C1082_=_C1738 ,C1082_=_C1739 ,\nC1082_=_C1740 ,C1082_=_C1741 ,C1082_=_C1742 ,C1082_=_C1743 ,C1082_=_C1745 ,C1082_=_C1746 ,\nC1082_=_C1747 ,C1228_=_C1240 ,C1228_=_C1247 ,C1228_=_C1728 ,C1228_=_C1729 ,C1228_=_C1730 ,\nC1228_=_C1731 ,C1228_=_C1732 ,C1228_=_C1733 ,C1228_=_C1734 ,C1228_=_C1735 ,C1228_=_C1736 ,\nC1228_=_C1737 ,C1228_=_C1738 ,C1228_=_C1739 ,C1228_=_C1740 ,C1228_=_C1741 ,C1228_=_C1742 ,\nC1228_=_C1743 ,C1228_=_C1745 ,C1228_=_C1746 ,C1228_=_C1747 ,C1240_=_C1247 ,C1240_=_C2107 ,\nC1240_=_C2164 ,C1240_=_C2378 ,C1240_=_C2401 ,C1240_=_C2728 ,C1240_=_C3349 ,C1240_=_C3569 ,\nC1240_=_C3632 ,C1240_=_C3659 ,C1240_=_C3671 ,C1240_=_C3672 ,C1240_=_C3673 ,C1240_=_C3674 ,\nC1240_=_C3675 ,C1240_=_C3676 ,C1240_=_C3677 ,C1240_=_C3678 ,C1240_=_C3679 ,C1240_=_C3681 ,\nC1240_=_C3682 ,C1240_=_C3683 ,C1247_=_C1269 ,C1247_=_C1595 ,C1247_=_C1617 ,C1247_=_C1679 ,\nC1247_=_C1814 ,C1247_=_C1831 ,C1247_=_C1901 ,C1247_=_C2111 ,C1247_=_C2733 ,C1247_=_C2750 ,\nC1247_=_C2766 ,C1247_=_C3139 ,C1247_=_C3256 ,C1247_=_C3394 ,C1247_=_C3510 ,C1247_=_C3571 ,\nC1247_=_C3614 ,C1247_=_C3634 ,C1247_=_C3828 ,C1247_=_C3960 ,C1247_=_C3967 ,C1247_=_C4024 ,\nC1269_=_C1595 ,C1269_=_C1617 ,C1269_=_C1679 ,C1269_=_C1814 ,C1269_=_C1831 ,C1269_=_C1901 ,\nC1269_=_C2111 ,C1269_=_C2733 ,C1269_=_C2750 ,C1269_=_C2766 ,C1269_=_C3139 ,C1269_=_C3256 ,\nC1269_=_C3394 ,C1269_=_C3510 ,C1269_=_C3571 ,C1269_=_C3614</w:t>
      </w:r>
    </w:p>
    <w:p>
      <w:pPr>
        <w:pStyle w:val="PreformattedText"/>
        <w:bidi w:val="0"/>
        <w:spacing w:before="0" w:after="0"/>
        <w:jc w:val="left"/>
        <w:rPr/>
      </w:pPr>
      <w:r>
        <w:rPr/>
        <w:t xml:space="preserve"> </w:t>
      </w:r>
      <w:r>
        <w:rPr/>
        <w:t>,C1269_=_C3634 ,C1269_=_C3828 ,\nC1269_=_C3960 ,C1269_=_C3967 ,C1269_=_C4024 ,C1595_=_C1617 ,C1595_=_C1679 ,C1595_=_C1814 ,\nC1595_=_C1831 ,C1595_=_C1901 ,C1595_=_C2111 ,C1595_=_C2733 ,C1595_=_C2750 ,C1595_=_C2766 ,\nC1595_=_C3139 ,C1595_=_C3256 ,C1595_=_C3394 ,C1595_=_C3510 ,C1595_=_C3571 ,C1595_=_C3614 ,\nC1595_=_C3634 ,C1595_=_C3828 ,C1595_=_C3960 ,C1595_=_C3967 ,C1595_=_C4024 ,C1617_=_C1679 ,\nC1617_=_C1814 ,C1617_=_C1831 ,C1617_=_C1901 ,C1617_=_C2111 ,C1617_=_C2733 ,C1617_=_C2750 ,\nC1617_=_C2766 ,C1617_=_C3139 ,C1617_=_C3256 ,C1617_=_C3394 ,C1617_=_C3510 ,C1617_=_C3571 ,\nC1617_=_C3614 ,C1617_=_C3634 ,C1617_=_C3828 ,C1617_=_C3960 ,C1617_=_C3967 ,C1617_=_C4024 ,\nC1679_=_C1814 ,C1679_=_C1831 ,C1679_=_C1901 ,C1679_=_C2111 ,C1679_=_C2733 ,C1679_=_C2750 ,\nC1679_=_C2766 ,C1679_=_C3139 ,C1679_=_C3256 ,C1679_=_C3394 ,C1679_=_C3510 ,C1679_=_C3571 ,\nC1679_=_C3614 ,C1679_=_C3634 ,C1679_=_C3828 ,C1679_=_C3960 ,C1679_=_C3967 ,C1679_=_C4024 ,\nC1728_=_C1729 ,C1728_=_C1730 ,C1728_=_C1731 ,C1728_=_C1732 ,C1728_=_C1733 ,C1728_=_C1734 ,\nC1728_=_C1735 ,C1728_=_C1736 ,C1728_=_C1737 ,C1728_=_C1738 ,C1728_=_C1739 ,C1728_=_C1740 ,\nC1728_=_C1741 ,C1728_=_C1742 ,C1728_=_C1743 ,C1728_=_C1745 ,C1728_=_C1746 ,C1728_=_C1747 ,\nC1729_=_C1730 ,C1729_=_C1731 ,C1729_=_C1732 ,C1729_=_C1733 ,C1729_=_C1734 ,C1729_=_C1735 ,\nC1729_=_C1736 ,C1729_=_C1737 ,C1729_=_C1738 ,C1729_=_C1739 ,C1729_=_C1740 ,C1729_=_C1741 ,\nC1729_=_C1742 ,C1729_=_C1743 ,C1729_=_C1745 ,C1729_=_C1746 ,C1729_=_C1747 ,C1729_=_C2107 ,\nC1729_=_C2111 ,C1730_=_C1731 ,C1730_=_C1732 ,C1730_=_C1733 ,C1730_=_C1734 ,C1730_=_C1735 ,\nC1730_=_C1736 ,C1730_=_C1737 ,C1730_=_C1738 ,C1730_=_C1739 ,C1730_=_C1740 ,C1730_=_C1741 ,\nC1730_=_C1742 ,C1730_=_C1743 ,C1730_=_C1745 ,C1730_=_C1746 ,C1730_=_C1747 ,C1731_=_C1732 ,\nC1731_=_C1733 ,C1731_=_C1734 ,C1731_=_C1735 ,C1731_=_C1736 ,C1731_=_C1737 ,C1731_=_C1738 ,\nC1731_=_C1739 ,C1731_=_C1740 ,C1731_=_C1741 ,C1731_=_C1742 ,C1731_=_C1743 ,C1731_=_C1745 ,\nC1731_=_C1746 ,C1731_=_C1747 ,C1732_=_C1733 ,C1732_=_C1734 ,C1732_=_C1735 ,C1732_=_C1736 ,\nC1732_=_C1737 ,C1732_=_C1738 ,C1732_=_C1739 ,C1732_=_C1740 ,C1732_=_C1741 ,C1732_=_C1742 ,\nC1732_=_C1743 ,C1732_=_C1745 ,C1732_=_C1746 ,C1732_=_C1747 ,C1733_=_C1734 ,C1733_=_C1735 ,\nC1733_=_C1736 ,C1733_=_C1737 ,C1733_=_C1738 ,C1733_=_C1739 ,C1733_=_C1740 ,C1733_=_C1741 ,\nC1733_=_C1742 ,C1733_=_C1743 ,C1733_=_C1745 ,C1733_=_C1746 ,C1733_=_C1747 ,C1733_=_C2728 ,\nC1733_=_C2733 ,C1734_=_C1735 ,C1734_=_C1736 ,C1734_=_C1737 ,C1734_=_C1738 ,C1734_=_C1739 ,\nC1734_=_C1740 ,C1734_=_C1741 ,C1734_=_C1742 ,C1734_=_C1743 ,C1734_=_C1745 ,C1734_=_C1746 ,\nC1734_=_C1747 ,C1734_=_C2766 ,C1735_=_C1736 ,C1735_=_C1737 ,C1735_=_C1738 ,C1735_=_C1739 ,\nC1735_=_C1740 ,C1735_=_C1741 ,C1735_=_C1742 ,C1735_=_C1743 ,C1735_=_C1745 ,C1735_=_C1746 ,\nC1735_=_C1747 ,C1736_=_C1737 ,C1736_=_C1738 ,C1736_=_C1739 ,C1736_=_C1740 ,C1736_=_C1741 ,\nC1736_=_C1742 ,C1736_=_C1743 ,C1736_=_C1745 ,C1736_=_C1746 ,C1736_=_C1747 ,C1737_=_C1738 ,\nC1737_=_C1739 ,C1737_=_C1740 ,C1737_=_C1741 ,C1737_=_C1742 ,C1737_=_C1743 ,C1737_=_C1745 ,\nC1737_=_C1746 ,C1737_=_C1747 ,C1738_=_C1739 ,C1738_=_C1740 ,C1738_=_C1741 ,C1738_=_C1742 ,\nC1738_=_C1743 ,C1738_=_C1745 ,C1738_=_C1746 ,C1738_=_C1747 ,C1739_=_C1740 ,C1739_=_C1741 ,\nC1739_=_C1742 ,C1739_=_C1743 ,C1739_=_C1745 ,C1739_=_C1746 ,C1739_=_C1747 ,C1739_=_C3256 ,\nC1740_=_C1741 ,C1740_=_C1742 ,C1740_=_C1743 ,C1740_=_C1745 ,C1740_=_C1746 ,C1740_=_C1747 ,\nC1741_=_C1742 ,C1741_=_C1743 ,C1741_=_C1745 ,C1741_=_C1746 ,C1741_=_C1747 ,C1742_=_C1743 ,\nC1742_=_C1745 ,C1742_=_C1746 ,C1742_=_C1747 ,C1742_=_C3569 ,C1742_=_C3571 ,C1743_=_C1745 ,\nC1743_=_C1746 ,C1743_=_C1747 ,C1743_=_C3632 ,C1743_=_C3634 ,C1745_=_C1746 ,C1745_=_C1747 ,\nC1746_=_C1747 ,C1814_=_C1831 ,C1814_=_C1901 ,C1814_=_C2111 ,C1814_=_C2733 ,C1814_=_C2750 ,\nC1814_=_C2766 ,C1814_=_C3139 ,C1814_=_C3256 ,C1814_=_C3394 ,C1814_=_C3510 ,C1814_=_C3571 ,\nC1814_=_C3614 ,C1814_=_C3634 ,C1814_=_C3828 ,C1814_=_C3960 ,C1814_=_C3967 ,C1814_=_C4024 ,\nC1831_=_C1901 ,C1831_=_C2111 ,C1831_=_C2733 ,C1831_=_C2750 ,C1831_=_C2766 ,C1831_=_C3139 ,\nC1831_=_C3256 ,C1831_=_C3394 ,C1831_=_C3510 ,C1831_=_C3571 ,C1831_=_C3614 ,C1831_=_C3634 ,\nC1831_=_C3828 ,C1831_=_C3960 ,C1831_=_C3967 ,C1831_=_C4024 ,C1901_=_C2111 ,C1901_=_C2733 ,\nC1901_=_C2750 ,C1901_=_C2766 ,C1901_=_C3139 ,C1901_=_C3256 ,C1901_=_C3394 ,C1901_=_C3510 ,\nC1901_=_C3571 ,C1901_=_C3614 ,C1901_=_C3634 ,C1901_=_C3828 ,C1901_=_C3960 ,C1901_=_C3967 ,\nC1901_=_C4024 ,C2107_=_C2111 ,C2107_=_C2164 ,C2107_=_C2378 ,C2107_=_C2401 ,C2107_=_C2728 ,\nC2107_=_C3349 ,C2107_=_C3569 ,C2107_=_C3632 ,C2107_=_C3659 ,C2107_=_C3671 ,C2107_=_C3672 ,\nC2107_=_C3673 ,C2107_=_C3674 ,C2107_=_C3675 ,C2107_=_C3676 ,C2107_=_C3677 ,C2107_=_C3678 ,\nC2107_=_C3679 ,C2107_=_C3681 ,C2107_=_C3682 ,C2107_=_C3683 ,C2111_=_C2733 ,C2111_=_C2750 ,\nC2111_=_C2766 ,C2111_=_C3139 ,C2111_=_C3256 ,C2111_=_C3394 ,C2111_=_C3510 ,C2111_=_C3571 ,\nC2111_=_C3614 ,C2111_=_C3634 ,C2111_=_C3828 ,C2111_=_C3960 ,C2111_=_C3967 ,C2111_=_C4024 ,\nC2164_=_C2378 ,C2164_=_C2401 ,C2164_=_C2728 ,C2164_=_C3349 ,C2164_=_C3569 ,C2164_=_C3632 ,\nC2164_=_C3659 ,C2164_=_C3671 ,C2164_=_C3672 ,C2164_=_C3673 ,C2164_=_C3674 ,C2164_=_C3675 ,\nC2164_=_C3676 ,C2164_=_C3677 ,C2164_=_C3678 ,C2164_=_C3679 ,C2164_=_C3681 ,C2164_=_C3682 ,\nC2164_=_C3683 ,C2378_=_C2401 ,C2378_=_C2728 ,C2378_=_C3349 ,C2378_=_C3569 ,C2378_=_C3632 ,\nC2378_=_C3659 ,C2378_=_C3671 ,C2378_=_C3672 ,C2378_=_C3673 ,C2378_=_C3674 ,C2378_=_C3675 ,\nC2378_=_C3676 ,C2378_=_C3677 ,C2378_=_C3678 ,C2378_=_C3679 ,C2378_=_C3681 ,C2378_=_C3682 ,\nC2378_=_C3683 ,C2401_=_C2728 ,C2401_=_C3349 ,C2401_=_C3569 ,C2401_=_C3632 ,C2401_=_C3659 ,\nC2401_=_C3671 ,C2401_=_C3672 ,C2401_=_C3673 ,C2401_=_C3674 ,C2401_=_C3675 ,C2401_=_C3676 ,\nC2401_=_C3677 ,C2401_=_C3678 ,C2401_=_C3679 ,C2401_=_C3681 ,C2401_=_C3682 ,C2401_=_C3683 ,\nC2728_=_C2733 ,C2728_=_C3349 ,C2728_=_C3569 ,C2728_=_C3632 ,C2728_=_C3659 ,C2728_=_C3671 ,\nC2728_=_C3672 ,C2728_=_C3673 ,C2728_=_C3674 ,C2728_=_C3675 ,C2728_=_C3676 ,C2728_=_C3677 ,\nC2728_=_C3678 ,C2728_=_C3679 ,C2728_=_C3681 ,C2728_=_C3682 ,C2728_=_C3683 ,C2733_=_C2750 ,\nC2733_=_C2766 ,C2733_=_C3139 ,C2733_=_C3256 ,C2733_=_C3394 ,C2733_=_C3510 ,C2733_=_C3571 ,\nC2733_=_C3614 ,C2733_=_C3634 ,C2733_=_C3828 ,C2733_=_C3960 ,C2733_=_C3967 ,C2733_=_C4024 ,\nC2750_=_C2766 ,C2750_=_C3139 ,C2750_=_C3256 ,C2750_=_C3394 ,C2750_=_C3510 ,C2750_=_C3571 ,\nC2750_=_C3614 ,C2750_=_C3634 ,C2750_=_C3828 ,C2750_=_C3960 ,C2750_=_C3967 ,C2750_=_C4024 ,\nC2766_=_C3139 ,C2766_=_C3256 ,C2766_=_C3394 ,C2766_=_C3510 ,C2766_=_C3571 ,C2766_=_C3614 ,\nC2766_=_C3634 ,C2766_=_C3828 ,C2766_=_C3960 ,C2766_=_C3967 ,C2766_=_C4024 ,C3139_=_C3256 ,\nC3139_=_C3394 ,C3139_=_C3510 ,C3139_=_C3571 ,C3139_=_C3614 ,C3139_=_C3634 ,C3139_=_C3828 ,\nC3139_=_C3960 ,C3139_=_C3967 ,C3139_=_C4024 ,C3256_=_C3394 ,C3256_=_C3510 ,C3256_=_C3571 ,\nC3256_=_C3614 ,C3256_=_C3634 ,C3256_=_C3828 ,C3256_=_C3960 ,C3256_=_C3967 ,C3256_=_C4024 ,\nC3349_=_C3569 ,C3349_=_C3632 ,C3349_=_C3659 ,C3349_=_C3671 ,C3349_=_C3672 ,C3349_=_C3673 ,\nC3349_=_C3674 ,C3349_=_C3675 ,C3349_=_C3676 ,C3349_=_C3677 ,C3349_=_C3678 ,C3349_=_C3679 ,\nC3349_=_C3681 ,C3349_=_C3682 ,C3349_=_C3683 ,C3394_=_C3510 ,C3394_=_C3571 ,C3394_=_C3614 ,\nC3394_=_C3634 ,C3394_=_C3828 ,C3394_=_C3960 ,C3394_=_C3967 ,C3394_=_C4024 ,C3510_=_C3571 ,\nC3510_=_C3614 ,C3510_=_C3634 ,C3510_=_C3828 ,C3510_=_C3960 ,C3510_=_C3967 ,C3510_=_C4024 ,\nC3569_=_C3571 ,C3569_=_C3632 ,C3569_=_C3659 ,C3569_=_C3671 ,C3569_=_C3672 ,C3569_=_C3673 ,\nC3569_=_C3674 ,C3569_=_C3675 ,C3569_=_C3676 ,C3569_=_C3677 ,C3569_=_C3678 ,C3569_=_C3679 ,\nC3569_=_C3681 ,C3569_=_C3682 ,C3569_=_C3683 ,C3571_=_C3614 ,C3571_=_C3634 ,C3571_=_C3828 ,\nC3571_=_C3960 ,C3571_=_C3967 ,C3571_=_C4024 ,C3614_=_C3634 ,C3614_=_C3828 ,C3614_=_C3960 ,\nC3614_=_C3967 ,C3614_=_C4024 ,C3632_=_C3634 ,C3632_=_C3659 ,C3632_=_C3671 ,C3632_=_C3672 ,\nC3632_=_C3673 ,C3632_=_C3674 ,C3632_=_C3675 ,C3632_=_C3676 ,C3632_=_C3677 ,C3632_=_C3678 ,\nC3632_=_C3679 ,C3632_=_C3681 ,C3632_=_C3682 ,C3632_=_C3683 ,C3634_=_C3828 ,C3634_=_C3960 ,\nC3634_=_C3967 ,C3634_=_C4024 ,C3659_=_C3671 ,C3659_=_C3672 ,C3659_=_C3673 ,C3659_=_C3674 ,\nC3659_=_C3675 ,C3659_=_C3676 ,C3659_=_C3677 ,C3659_=_C3678 ,C3659_=_C3679 ,C3659_=_C3681 ,\nC3659_=_C3682 ,C3659_=_C3683 ,C3671_=_C3672 ,C3671_=_C3673 ,C3671_=_C3674 ,C3671_=_C3675 ,\nC3671_=_C3676 ,C3671_=_C3677 ,C3671_=_C3678 ,C3671_=_C3679 ,C3671_=_C3681 ,C3671_=_C3682 ,\nC3671_=_C3683 ,C3672_=_C3673 ,C3672_=_C3674 ,C3672_=_C3675 ,C3672_=_C3676 ,C3672_=_C3677 ,\nC3672_=_C3678 ,C3672_=_C3679 ,C3672_=_C3681 ,C3672_=_C3682 ,C3672_=_C3683 ,C3673_=_C3674 ,\nC3673_=_C3675 ,C3673_=_C3676 ,C3673_=_C3677 ,C3673_=_C3678 ,C3673_=_C3679 ,C3673_=_C3681 ,\nC3673_=_C3682 ,C3673_=_C3683 ,C3674_=_C3675 ,C3674_=_C3676 ,C3674_=_C3677 ,C3674_=_C3678 ,\nC3674_=_C3679 ,C3674_=_C3681 ,C3674_=_C3682 ,C3674_=_C3683 ,C3675_=_C3676 ,C3675_=_C3677 ,\nC3675_=_C3678 ,C3675_=_C3679 ,C3675_=_C3681 ,C3675_=_C3682 ,C3675_=_C3683 ,C3676_=_C3677 ,\nC3676_=_C3678 ,C3676_=_C3679 ,C3676_=_C3681 ,C3676_=_C3682 ,C3676_=_C3683 ,C3677_=_C3678 ,\nC3677_=_C3679 ,C3677_=_C3681 ,C3677_=_C3682 ,C3677_=_C3683 ,C3678_=_C3679 ,C3678_=_C3681 ,\nC3678_=_C3682 ,C3678_=_C3683 ,C3679_=_C3681 ,C3679_=_C3682 ,C3679_=_C3683 ,C3681_=_C3682 ,\nC3681_=_C3683 ,C3682_=_C3683 ,C3828_=_C3960 ,C3828_=_C3967 ,C3828_=_C4024 ,C3960_=_C3967 ,\nC3960_=_C4024 ,C3967_=_C4024 ,"];205[shape=box, label="id:205 level: 6\n102: C411 C427 C538 C753 C765 \nC805 C847 C873 C905 C919 C1025 \nC1081 C1213 C1225 C1232 C1304 C1316 \nC1502 C1619 C1637 C1638 C1639 C1640 \nC1641 C1642 C1643 C1644 C1645 C1646 \nC1647 C1648 C1649 C1650 C1651 C1652 \nC1653 C1654 C1655 C1657 C1658 C1733 \nC2098 C2288 C2314 C2327 C2451 C2465 \nC2483 C2519 C2533 C2704 C2722 C2724 \nC2725 C2726 C2727 C2728 C2729 C2730 \nC2732 C2733 C2734 C2735 C2736 C2828 \nC2960 C2962 C3202 C3206 C3240 C3253 \nC3316 C3367 C3381 C3435 C3437 C3467 \nC3469 C3547 C3602 C3604</w:t>
      </w:r>
    </w:p>
    <w:p>
      <w:pPr>
        <w:pStyle w:val="PreformattedText"/>
        <w:bidi w:val="0"/>
        <w:spacing w:before="0" w:after="0"/>
        <w:jc w:val="left"/>
        <w:rPr/>
      </w:pPr>
      <w:r>
        <w:rPr/>
        <w:t xml:space="preserve"> </w:t>
      </w:r>
      <w:r>
        <w:rPr/>
        <w:t>C3729 C3768 \nC3796 C3814 C3827 C3833 C3902 C3914 \nC3926 C3937 C3989 C3992 C3995 C4016 \nC4017 C4018 C4019 C4067 C4073 C4074 \nC4075 \n1345: C411_=_C427( C411 C427 ) C411_=_C753( C411 C753 ) C411_=_C805( C411 C805 ) C411_=_C873( C411 C873 ) C411_=_C905( C411 C905 ) \nC411_=_C1213( C411 C1213 ) C411_=_C1232( C411 C1232 ) C411_=_C1304( C411 C1304 ) C411_=_C1733( C411 C1733 ) C411_=_C2098( C411 C2098 ) C411_=_C2288( C411 C2288 ) \nC411_=_C2314( C411 C2314 ) C411_=_C2451( C411 C2451 ) C411_=_C2519( C411 C2519 ) C411_=_C2724( C411 C2724 ) C411_=_C2725( C411 C2725 ) C411_=_C2726( C411 C2726 ) \nC411_=_C2727( C411 C2727 ) C411_=_C2728( C411 C2728 ) C411_=_C2729( C411 C2729 ) C411_=_C2730( C411 C2730 ) C411_=_C2732( C411 C2732 ) C411_=_C2733( C411 C2733 ) \nC411_=_C2734( C411 C2734 ) C411_=_C2735( C411 C2735 ) C411_=_C2736( C411 C2736 ) C427_=_C765( C427 C765 ) C427_=_C919( C427 C919 ) C427_=_C1225( C427 C1225 ) \nC427_=_C1316( C427 C1316 ) C427_=_C1654( C427 C1654 ) C427_=_C2327( C427 C2327 ) C427_=_C2533( C427 C2533 ) C427_=_C2828( C427 C2828 ) C427_=_C2960( C427 C2960 ) \nC427_=_C3202( C427 C3202 ) C427_=_C3240( C427 C3240 ) C427_=_C3253( C427 C3253 ) C427_=_C3367( C427 C3367 ) C427_=_C3435( C427 C3435 ) C427_=_C3467( C427 C3467 ) \nC427_=_C3547( C427 C3547 ) C427_=_C3602( C427 C3602 ) C427_=_C3833( C427 C3833 ) C427_=_C3902( C427 C3902 ) C427_=_C3914( C427 C3914 ) C427_=_C3989( C427 C3989 ) \nC427_=_C4016( C427 C4016 ) C427_=_C4017( C427 C4017 ) C427_=_C4018( C427 C4018 ) C427_=_C4019( C427 C4019 ) C538_=_C2465( C538 C2465 ) C538_=_C2483( C538 C2483 ) \nC538_=_C2704( C538 C2704 ) C538_=_C2722( C538 C2722 ) C538_=_C2962( C538 C2962 ) C538_=_C3206( C538 C3206 ) C538_=_C3316( C538 C3316 ) C538_=_C3381( C538 C3381 ) \nC538_=_C3437( C538 C3437 ) C538_=_C3469( C538 C3469 ) C538_=_C3604( C538 C3604 ) C538_=_C3729( C538 C3729 ) C538_=_C3768( C538 C3768 ) C538_=_C3796( C538 C3796 ) \nC538_=_C3814( C538 C3814 ) C538_=_C3827( C538 C3827 ) C538_=_C3926( C538 C3926 ) C538_=_C3937( C538 C3937 ) C538_=_C3992( C538 C3992 ) C538_=_C3995( C538 C3995 ) \nC538_=_C4017( C538 C4017 ) C538_=_C4067( C538 C4067 ) C538_=_C4073( C538 C4073 ) C538_=_C4074( C538 C4074 ) C538_=_C4075( C538 C4075 ) C753_=_C765( C753 C765 ) \nC753_=_C805( C753 C805 ) C753_=_C873( C753 C873 ) C753_=_C905( C753 C905 ) C753_=_C1213( C753 C1213 ) C753_=_C1232( C753 C1232 ) C753_=_C1304( C753 C1304 ) \nC753_=_C1733( C753 C1733 ) C753_=_C2098( C753 C2098 ) C753_=_C2288( C753 C2288 ) C753_=_C2314( C753 C2314 ) C753_=_C2451( C753 C2451 ) C753_=_C2519( C753 C2519 ) \nC753_=_C2724( C753 C2724 ) C753_=_C2725( C753 C2725 ) C753_=_C2726( C753 C2726 ) C753_=_C2727( C753 C2727 ) C753_=_C2728( C753 C2728 ) C753_=_C2729( C753 C2729 ) \nC753_=_C2730( C753 C2730 ) C753_=_C2732( C753 C2732 ) C753_=_C2733( C753 C2733 ) C753_=_C2734( C753 C2734 ) C753_=_C2735( C753 C2735 ) C753_=_C2736( C753 C2736 ) \nC765_=_C919( C765 C919 ) C765_=_C1225( C765 C1225 ) C765_=_C1316( C765 C1316 ) C765_=_C1654( C765 C1654 ) C765_=_C2327( C765 C2327 ) C765_=_C2533( C765 C2533 ) \nC765_=_C2828( C765 C2828 ) C765_=_C2960( C765 C2960 ) C765_=_C3202( C765 C3202 ) C765_=_C3240( C765 C3240 ) C765_=_C3253( C765 C3253 ) C765_=_C3367( C765 C3367 ) \nC765_=_C3435( C765 C3435 ) C765_=_C3467( C765 C3467 ) C765_=_C3547( C765 C3547 ) C765_=_C3602( C765 C3602 ) C765_=_C3833( C765 C3833 ) C765_=_C3902( C765 C3902 ) \nC765_=_C3914( C765 C3914 ) C765_=_C3989( C765 C3989 ) C765_=_C4016( C765 C4016 ) C765_=_C4017( C765 C4017 ) C765_=_C4018( C765 C4018 ) C765_=_C4019( C765 C4019 ) \nC805_=_C873( C805 C873 ) C805_=_C905( C805 C905 ) C805_=_C1213( C805 C1213 ) C805_=_C1232( C805 C1232 ) C805_=_C1304( C805 C1304 ) C805_=_C1733( C805 C1733 ) \nC805_=_C2098( C805 C2098 ) C805_=_C2288( C805 C2288 ) C805_=_C2314( C805 C2314 ) C805_=_C2451( C805 C2451 ) C805_=_C2519( C805 C2519 ) C805_=_C2724( C805 C2724 ) \nC805_=_C2725( C805 C2725 ) C805_=_C2726( C805 C2726 ) C805_=_C2727( C805 C2727 ) C805_=_C2728( C805 C2728 ) C805_=_C2729( C805 C2729 ) C805_=_C2730( C805 C2730 ) \nC805_=_C2732( C805 C2732 ) C805_=_C2733( C805 C2733 ) C805_=_C2734( C805 C2734 ) C805_=_C2735( C805 C2735 ) C805_=_C2736( C805 C2736 ) C847_=_C1025( C847 C1025 ) \nC847_=_C1081( C847 C1081 ) C847_=_C1502( C847 C1502 ) C847_=_C1619( C847 C1619 ) C847_=_C1637( C847 C1637 ) C847_=_C1638( C847 C1638 ) C847_=_C1639( C847 C1639 ) \nC847_=_C1640( C847 C1640 ) C847_=_C1641( C847 C1641 ) C847_=_C1642( C847 C1642 ) C847_=_C1643( C847 C1643 ) C847_=_C1644( C847 C1644 ) C847_=_C1645( C847 C1645 ) \nC847_=_C1646( C847 C1646 ) C847_=_C1647( C847 C1647 ) C847_=_C1648( C847 C1648 ) C847_=_C1649( C847 C1649 ) C847_=_C1650( C847 C1650 ) C847_=_C1651( C847 C1651 ) \nC847_=_C1652( C847 C1652 ) C847_=_C1653( C847 C1653 ) C847_=_C1654( C847 C1654 ) C847_=_C1655( C847 C1655 ) C847_=_C1657( C847 C1657 ) C847_=_C1658( C847 C1658 ) \nC873_=_C905( C873 C905 ) C873_=_C1213( C873 C1213 ) C873_=_C1232( C873 C1232 ) C873_=_C1304( C873 C1304 ) C873_=_C1733( C873 C1733 ) C873_=_C2098( C873 C2098 ) \nC873_=_C2288( C873 C2288 ) C873_=_C2314( C873 C2314 ) C873_=_C2451( C873 C2451 ) C873_=_C2519( C873 C2519 ) C873_=_C2724( C873 C2724 ) C873_=_C2725( C873 C2725 ) \nC873_=_C2726( C873 C2726 ) C873_=_C2727( C873 C2727 ) C873_=_C2728( C873 C2728 ) C873_=_C2729( C873 C2729 ) C873_=_C2730( C873 C2730 ) C873_=_C2732( C873 C2732 ) \nC873_=_C2733( C873 C2733 ) C873_=_C2734( C873 C2734 ) C873_=_C2735( C873 C2735 ) C873_=_C2736( C873 C2736 ) C905_=_C919( C905 C919 ) C905_=_C1213( C905 C1213 ) \nC905_=_C1232( C905 C1232 ) C905_=_C1304( C905 C1304 ) C905_=_C1733( C905 C1733 ) C905_=_C2098( C905 C2098 ) C905_=_C2288( C905 C2288 ) C905_=_C2314( C905 C2314 ) \nC905_=_C2451( C905 C2451 ) C905_=_C2519( C905 C2519 ) C905_=_C2724( C905 C2724 ) C905_=_C2725( C905 C2725 ) C905_=_C2726( C905 C2726 ) C905_=_C2727( C905 C2727 ) \nC905_=_C2728( C905 C2728 ) C905_=_C2729( C905 C2729 ) C905_=_C2730( C905 C2730 ) C905_=_C2732( C905 C2732 ) C905_=_C2733( C905 C2733 ) C905_=_C2734( C905 C2734 ) \nC905_=_C2735( C905 C2735 ) C905_=_C2736( C905 C2736 ) C919_=_C1225( C919 C1225 ) C919_=_C1316( C919 C1316 ) C919_=_C1654( C919 C1654 ) C919_=_C2327( C919 C2327 ) \nC919_=_C2533( C919 C2533 ) C919_=_C2828( C919 C2828 ) C919_=_C2960( C919 C2960 ) C919_=_C3202( C919 C3202 ) C919_=_C3240( C919 C3240 ) C919_=_C3253( C919 C3253 ) \nC919_=_C3367( C919 C3367 ) C919_=_C3435( C919 C3435 ) C919_=_C3467( C919 C3467 ) C919_=_C3547( C919 C3547 ) C919_=_C3602( C919 C3602 ) C919_=_C3833( C919 C3833 ) \nC919_=_C3902( C919 C3902 ) C919_=_C3914( C919 C3914 ) C919_=_C3989( C919 C3989 ) C919_=_C4016( C919 C4016 ) C919_=_C4017( C919 C4017 ) C919_=_C4018( C919 C4018 ) \nC919_=_C4019( C919 C4019 ) C1025_=_C1081( C1025 C1081 ) C1025_=_C1502( C1025 C1502 ) C1025_=_C1619( C1025 C1619 ) C1025_=_C1637( C1025 C1637 ) C1025_=_C1638( C1025 C1638 ) \nC1025_=_C1639( C1025 C1639 ) C1025_=_C1640( C1025 C1640 ) C1025_=_C1641( C1025 C1641 ) C1025_=_C1642( C1025 C1642 ) C1025_=_C1643( C1025 C1643 ) C1025_=_C1644( C1025 C1644 ) \nC1025_=_C1645( C1025 C1645 ) C1025_=_C1646( C1025 C1646 ) C1025_=_C1647( C1025 C1647 ) C1025_=_C1648( C1025 C1648 ) C1025_=_C1649( C1025 C1649 ) C1025_=_C1650( C1025 C1650 ) \nC1025_=_C1651( C1025 C1651 ) C1025_=_C1652( C1025 C1652 ) C1025_=_C1653( C1025 C1653 ) C1025_=_C1654( C1025 C1654 ) C1025_=_C1655( C1025 C1655 ) C1025_=_C1657( C1025 C1657 ) \nC1025_=_C1658( C1025 C1658 ) C1081_=_C1502( C1081 C1502 ) C1081_=_C1619( C1081 C1619 ) C1081_=_C1637( C1081 C1637 ) C1081_=_C1638( C1081 C1638 ) C1081_=_C1639( C1081 C1639 ) \nC1081_=_C1640( C1081 C1640 ) C1081_=_C1641( C1081 C1641 ) C1081_=_C1642( C1081 C1642 ) C1081_=_C1643( C1081 C1643 ) C1081_=_C1644( C1081 C1644 ) C1081_=_C1645( C1081 C1645 ) \nC1081_=_C1646( C1081 C1646 ) C1081_=_C1647( C1081 C1647 ) C1081_=_C1648( C1081 C1648 ) C1081_=_C1649( C1081 C1649 ) C1081_=_C1650( C1081 C1650 ) C1081_=_C1651( C1081 C1651 ) \nC1081_=_C1652( C1081 C1652 ) C1081_=_C1653( C1081 C1653 ) C1081_=_C1654( C1081 C1654 ) C1081_=_C1655( C1081 C1655 ) C1081_=_C1657( C1081 C1657 ) C1081_=_C1658( C1081 C1658 ) \nC1213_=_C1225( C1213 C1225 ) C1213_=_C1232( C1213 C1232 ) C1213_=_C1304( C1213 C1304 ) C1213_=_C1733( C1213 C1733 ) C1213_=_C2098( C1213 C2098 ) C1213_=_C2288( C1213 C2288 ) \nC1213_=_C2314( C1213 C2314 ) C1213_=_C2451( C1213 C2451 ) C1213_=_C2519( C1213 C2519 ) C1213_=_C2724( C1213 C2724 ) C1213_=_C2725( C1213 C2725 ) C1213_=_C2726( C1213 C2726 ) \nC1213_=_C2727( C1213 C2727 ) C1213_=_C2728( C1213 C2728 ) C1213_=_C2729( C1213 C2729 ) C1213_=_C2730( C1213 C2730 ) C1213_=_C2732( C1213 C2732 ) C1213_=_C2733( C1213 C2733 ) \nC1213_=_C2734( C1213 C2734 ) C1213_=_C2735( C1213 C2735 ) C1213_=_C2736( C1213 C2736 ) C1225_=_C1316( C1225 C1316 ) C1225_=_C1654( C1225 C1654 ) C1225_=_C2327( C1225 C2327 ) \nC1225_=_C2533( C1225 C2533 ) C1225_=_C2828( C1225 C2828 ) C1225_=_C2960( C1225 C2960 ) C1225_=_C3202( C1225 C3202 ) C1225_=_C3240( C1225 C3240 ) C1225_=_C3253( C1225 C3253 ) \nC1225_=_C3367( C1225 C3367 ) C1225_=_C3435( C1225 C3435 ) C1225_=_C3467( C1225 C3467 ) C1225_=_C3547( C1225 C3547 ) C1225_=_C3602( C1225 C3602 ) C1225_=_C3833( C1225 C3833 ) \nC1225_=_C3902( C1225 C3902 ) C1225_=_C3914( C1225 C3914 ) C1225_=_C3989( C1225 C3989 ) C1225_=_C4016( C1225 C4016 ) C1225_=_C4017( C1225 C4017 ) C1225_=_C4018( C1225 C4018 ) \nC1225_=_C4019( C1225 C4019 ) C1232_=_C1304( C1232 C1304 ) C1232_=_C1733( C1232 C1733 ) C1232_=_C2098( C1232 C2098 ) C1232_=_C2288( C1232 C2288 ) C1232_=_C2314( C1232 C2314 ) \nC1232_=_C2451( C1232 C2451 ) C1232_=_C2519( C1232 C2519 ) C1232_=_C2724( C1232 C2724 ) C1232_=_C2725( C1232 C2725 ) C1232_=_C2726( C1232 C2726 ) C1232_=_C2727( C1232 C2727 ) \nC1232_=_C2728( C1232 C2728 ) C1232_=_C2729( C1232 C2729 ) C1232_=_C2730( C1232 C2730 ) C1232_=_C2732( C1232 C2732 ) C1232_=_C2733( C1232 C2733 ) C1232_=_C2734( C1232 C2734 ) \nC1232_=_C2735( C1232 C2735 ) C1232_=_C2736( C1232 C2736 ) C1304_=_C1316( C1304 C1316 ) C1304_=_C1733(</w:t>
      </w:r>
    </w:p>
    <w:p>
      <w:pPr>
        <w:pStyle w:val="PreformattedText"/>
        <w:bidi w:val="0"/>
        <w:spacing w:before="0" w:after="0"/>
        <w:jc w:val="left"/>
        <w:rPr/>
      </w:pPr>
      <w:r>
        <w:rPr/>
        <w:t xml:space="preserve"> </w:t>
      </w:r>
      <w:r>
        <w:rPr/>
        <w:t>C1304 C1733 ) C1304_=_C2098( C1304 C2098 ) C1304_=_C2288( C1304 C2288 ) \nC1304_=_C2314( C1304 C2314 ) C1304_=_C2451( C1304 C2451 ) C1304_=_C2519( C1304 C2519 ) C1304_=_C2724( C1304 C2724 ) C1304_=_C2725( C1304 C2725 ) C1304_=_C2726( C1304 C2726 ) \nC1304_=_C2727( C1304 C2727 ) C1304_=_C2728( C1304 C2728 ) C1304_=_C2729( C1304 C2729 ) C1304_=_C2730( C1304 C2730 ) C1304_=_C2732( C1304 C2732 ) C1304_=_C2733( C1304 C2733 ) \nC1304_=_C2734( C1304 C2734 ) C1304_=_C2735( C1304 C2735 ) C1304_=_C2736( C1304 C2736 ) C1316_=_C1654( C1316 C1654 ) C1316_=_C2327( C1316 C2327 ) C1316_=_C2533( C1316 C2533 ) \nC1316_=_C2828( C1316 C2828 ) C1316_=_C2960( C1316 C2960 ) C1316_=_C3202( C1316 C3202 ) C1316_=_C3240( C1316 C3240 ) C1316_=_C3253( C1316 C3253 ) C1316_=_C3367( C1316 C3367 ) \nC1316_=_C3435( C1316 C3435 ) C1316_=_C3467( C1316 C3467 ) C1316_=_C3547( C1316 C3547 ) C1316_=_C3602( C1316 C3602 ) C1316_=_C3833( C1316 C3833 ) C1316_=_C3902( C1316 C3902 ) \nC1316_=_C3914( C1316 C3914 ) C1316_=_C3989( C1316 C3989 ) C1316_=_C4016( C1316 C4016 ) C1316_=_C4017( C1316 C4017 ) C1316_=_C4018( C1316 C4018 ) C1316_=_C4019( C1316 C4019 ) \nC1502_=_C1619( C1502 C1619 ) C1502_=_C1637( C1502 C1637 ) C1502_=_C1638( C1502 C1638 ) C1502_=_C1639( C1502 C1639 ) C1502_=_C1640( C1502 C1640 ) C1502_=_C1641( C1502 C1641 ) \nC1502_=_C1642( C1502 C1642 ) C1502_=_C1643( C1502 C1643 ) C1502_=_C1644( C1502 C1644 ) C1502_=_C1645( C1502 C1645 ) C1502_=_C1646( C1502 C1646 ) C1502_=_C1647( C1502 C1647 ) \nC1502_=_C1648( C1502 C1648 ) C1502_=_C1649( C1502 C1649 ) C1502_=_C1650( C1502 C1650 ) C1502_=_C1651( C1502 C1651 ) C1502_=_C1652( C1502 C1652 ) C1502_=_C1653( C1502 C1653 ) \nC1502_=_C1654( C1502 C1654 ) C1502_=_C1655( C1502 C1655 ) C1502_=_C1657( C1502 C1657 ) C1502_=_C1658( C1502 C1658 ) C1619_=_C1637( C1619 C1637 ) C1619_=_C1638( C1619 C1638 ) \nC1619_=_C1639( C1619 C1639 ) C1619_=_C1640( C1619 C1640 ) C1619_=_C1641( C1619 C1641 ) C1619_=_C1642( C1619 C1642 ) C1619_=_C1643( C1619 C1643 ) C1619_=_C1644( C1619 C1644 ) \nC1619_=_C1645( C1619 C1645 ) C1619_=_C1646( C1619 C1646 ) C1619_=_C1647( C1619 C1647 ) C1619_=_C1648( C1619 C1648 ) C1619_=_C1649( C1619 C1649 ) C1619_=_C1650( C1619 C1650 ) \nC1619_=_C1651( C1619 C1651 ) C1619_=_C1652( C1619 C1652 ) C1619_=_C1653( C1619 C1653 ) C1619_=_C1654( C1619 C1654 ) C1619_=_C1655( C1619 C1655 ) C1619_=_C1657( C1619 C1657 ) \nC1619_=_C1658( C1619 C1658 ) C1637_=_C1638( C1637 C1638 ) C1637_=_C1639( C1637 C1639 ) C1637_=_C1640( C1637 C1640 ) C1637_=_C1641( C1637 C1641 ) C1637_=_C1642( C1637 C1642 ) \nC1637_=_C1643( C1637 C1643 ) C1637_=_C1644( C1637 C1644 ) C1637_=_C1645( C1637 C1645 ) C1637_=_C1646( C1637 C1646 ) C1637_=_C1647( C1637 C1647 ) C1637_=_C1648( C1637 C1648 ) \nC1637_=_C1649( C1637 C1649 ) C1637_=_C1650( C1637 C1650 ) C1637_=_C1651( C1637 C1651 ) C1637_=_C1652( C1637 C1652 ) C1637_=_C1653( C1637 C1653 ) C1637_=_C1654( C1637 C1654 ) \nC1637_=_C1655( C1637 C1655 ) C1637_=_C1657( C1637 C1657 ) C1637_=_C1658( C1637 C1658 ) C1638_=_C1639( C1638 C1639 ) C1638_=_C1640( C1638 C1640 ) C1638_=_C1641( C1638 C1641 ) \nC1638_=_C1642( C1638 C1642 ) C1638_=_C1643( C1638 C1643 ) C1638_=_C1644( C1638 C1644 ) C1638_=_C1645( C1638 C1645 ) C1638_=_C1646( C1638 C1646 ) C1638_=_C1647( C1638 C1647 ) \nC1638_=_C1648( C1638 C1648 ) C1638_=_C1649( C1638 C1649 ) C1638_=_C1650( C1638 C1650 ) C1638_=_C1651( C1638 C1651 ) C1638_=_C1652( C1638 C1652 ) C1638_=_C1653( C1638 C1653 ) \nC1638_=_C1654( C1638 C1654 ) C1638_=_C1655( C1638 C1655 ) C1638_=_C1657( C1638 C1657 ) C1638_=_C1658( C1638 C1658 ) C1639_=_C1640( C1639 C1640 ) C1639_=_C1641( C1639 C1641 ) \nC1639_=_C1642( C1639 C1642 ) C1639_=_C1643( C1639 C1643 ) C1639_=_C1644( C1639 C1644 ) C1639_=_C1645( C1639 C1645 ) C1639_=_C1646( C1639 C1646 ) C1639_=_C1647( C1639 C1647 ) \nC1639_=_C1648( C1639 C1648 ) C1639_=_C1649( C1639 C1649 ) C1639_=_C1650( C1639 C1650 ) C1639_=_C1651( C1639 C1651 ) C1639_=_C1652( C1639 C1652 ) C1639_=_C1653( C1639 C1653 ) \nC1639_=_C1654( C1639 C1654 ) C1639_=_C1655( C1639 C1655 ) C1639_=_C1657( C1639 C1657 ) C1639_=_C1658( C1639 C1658 ) C1640_=_C1641( C1640 C1641 ) C1640_=_C1642( C1640 C1642 ) \nC1640_=_C1643( C1640 C1643 ) C1640_=_C1644( C1640 C1644 ) C1640_=_C1645( C1640 C1645 ) C1640_=_C1646( C1640 C1646 ) C1640_=_C1647( C1640 C1647 ) C1640_=_C1648( C1640 C1648 ) \nC1640_=_C1649( C1640 C1649 ) C1640_=_C1650( C1640 C1650 ) C1640_=_C1651( C1640 C1651 ) C1640_=_C1652( C1640 C1652 ) C1640_=_C1653( C1640 C1653 ) C1640_=_C1654( C1640 C1654 ) \nC1640_=_C1655( C1640 C1655 ) C1640_=_C1657( C1640 C1657 ) C1640_=_C1658( C1640 C1658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7( C1641 C1657 ) \nC1641_=_C1658( C1641 C1658 ) C1642_=_C1643( C1642 C1643 ) C1642_=_C1644( C1642 C1644 ) C1642_=_C1645( C1642 C1645 ) C1642_=_C1646( C1642 C1646 ) C1642_=_C1647( C1642 C1647 ) \nC1642_=_C1648( C1642 C1648 ) C1642_=_C1649( C1642 C1649 ) C1642_=_C1650( C1642 C1650 ) C1642_=_C1651( C1642 C1651 ) C1642_=_C1652( C1642 C1652 ) C1642_=_C1653( C1642 C1653 ) \nC1642_=_C1654( C1642 C1654 ) C1642_=_C1655( C1642 C1655 ) C1642_=_C1657( C1642 C1657 ) C1642_=_C1658( C1642 C1658 ) C1643_=_C1644( C1643 C1644 ) C1643_=_C1645( C1643 C1645 ) \nC1643_=_C1646( C1643 C1646 ) C1643_=_C1647( C1643 C1647 ) C1643_=_C1648( C1643 C1648 ) C1643_=_C1649( C1643 C1649 ) C1643_=_C1650( C1643 C1650 ) C1643_=_C1651( C1643 C1651 ) \nC1643_=_C1652( C1643 C1652 ) C1643_=_C1653( C1643 C1653 ) C1643_=_C1654( C1643 C1654 ) C1643_=_C1655( C1643 C1655 ) C1643_=_C1657( C1643 C1657 ) C1643_=_C1658( C1643 C1658 ) \nC1643_=_C2960( C1643 C2960 ) C1643_=_C2962( C1643 C2962 ) C1644_=_C1645( C1644 C1645 ) C1644_=_C1646( C1644 C1646 ) C1644_=_C1647( C1644 C1647 ) C1644_=_C1648( C1644 C1648 ) \nC1644_=_C1649( C1644 C1649 ) C1644_=_C1650( C1644 C1650 ) C1644_=_C1651( C1644 C1651 ) C1644_=_C1652( C1644 C1652 ) C1644_=_C1653( C1644 C1653 ) C1644_=_C1654( C1644 C1654 ) \nC1644_=_C1655( C1644 C1655 ) C1644_=_C1657( C1644 C1657 ) C1644_=_C1658( C1644 C1658 ) C1645_=_C1646( C1645 C1646 ) C1645_=_C1647( C1645 C1647 ) C1645_=_C1648( C1645 C1648 ) \nC1645_=_C1649( C1645 C1649 ) C1645_=_C1650( C1645 C1650 ) C1645_=_C1651( C1645 C1651 ) C1645_=_C1652( C1645 C1652 ) C1645_=_C1653( C1645 C1653 ) C1645_=_C1654( C1645 C1654 ) \nC1645_=_C1655( C1645 C1655 ) C1645_=_C1657( C1645 C1657 ) C1645_=_C1658( C1645 C1658 ) C1646_=_C1647( C1646 C1647 ) C1646_=_C1648( C1646 C1648 ) C1646_=_C1649( C1646 C1649 ) \nC1646_=_C1650( C1646 C1650 ) C1646_=_C1651( C1646 C1651 ) C1646_=_C1652( C1646 C1652 ) C1646_=_C1653( C1646 C1653 ) C1646_=_C1654( C1646 C1654 ) C1646_=_C1655( C1646 C1655 ) \nC1646_=_C1657( C1646 C1657 ) C1646_=_C1658( C1646 C1658 ) C1646_=_C3202( C1646 C3202 ) C1646_=_C3206( C1646 C3206 ) C1647_=_C1648( C1647 C1648 ) C1647_=_C1649( C1647 C1649 ) \nC1647_=_C1650( C1647 C1650 ) C1647_=_C1651( C1647 C1651 ) C1647_=_C1652( C1647 C1652 ) C1647_=_C1653( C1647 C1653 ) C1647_=_C1654( C1647 C1654 ) C1647_=_C1655( C1647 C1655 ) \nC1647_=_C1657( C1647 C1657 ) C1647_=_C1658( C1647 C1658 ) C1648_=_C1649( C1648 C1649 ) C1648_=_C1650( C1648 C1650 ) C1648_=_C1651( C1648 C1651 ) C1648_=_C1652( C1648 C1652 ) \nC1648_=_C1653( C1648 C1653 ) C1648_=_C1654( C1648 C1654 ) C1648_=_C1655( C1648 C1655 ) C1648_=_C1657( C1648 C1657 ) C1648_=_C1658( C1648 C1658 ) C1649_=_C1650( C1649 C1650 ) \nC1649_=_C1651( C1649 C1651 ) C1649_=_C1652( C1649 C1652 ) C1649_=_C1653( C1649 C1653 ) C1649_=_C1654( C1649 C1654 ) C1649_=_C1655( C1649 C1655 ) C1649_=_C1657( C1649 C1657 ) \nC1649_=_C1658( C1649 C1658 ) C1649_=_C2724( C1649 C2724 ) C1649_=_C3435( C1649 C3435 ) C1649_=_C3437( C1649 C3437 ) C1650_=_C1651( C1650 C1651 ) C1650_=_C1652( C1650 C1652 ) \nC1650_=_C1653( C1650 C1653 ) C1650_=_C1654( C1650 C1654 ) C1650_=_C1655( C1650 C1655 ) C1650_=_C1657( C1650 C1657 ) C1650_=_C1658( C1650 C1658 ) C1650_=_C3467( C1650 C3467 ) \nC1650_=_C3469( C1650 C3469 ) C1651_=_C1652( C1651 C1652 ) C1651_=_C1653( C1651 C1653 ) C1651_=_C1654( C1651 C1654 ) C1651_=_C1655( C1651 C1655 ) C1651_=_C1657( C1651 C1657 ) \nC1651_=_C1658( C1651 C1658 ) C1651_=_C2726( C1651 C2726 ) C1651_=_C3602( C1651 C3602 ) C1651_=_C3604( C1651 C3604 ) C1652_=_C1653( C1652 C1653 ) C1652_=_C1654( C1652 C1654 ) \nC1652_=_C1655( C1652 C1655 ) C1652_=_C1657( C1652 C1657 ) C1652_=_C1658( C1652 C1658 ) C1653_=_C1654( C1653 C1654 ) C1653_=_C1655( C1653 C1655 ) C1653_=_C1657( C1653 C1657 ) \nC1653_=_C1658( C1653 C1658 ) C1653_=_C3995( C1653 C3995 ) C1654_=_C1655( C1654 C1655 ) C1654_=_C1657( C1654 C1657 ) C1654_=_C1658( C1654 C1658 ) C1654_=_C2327( C1654 C2327 ) \nC1654_=_C2533( C1654 C2533 ) C1654_=_C2828( C1654 C2828 ) C1654_=_C2960( C1654 C2960 ) C1654_=_C3202( C1654 C3202 ) C1654_=_C3240( C1654 C3240 ) C1654_=_C3253( C1654 C3253 ) \nC1654_=_C3367( C1654 C3367 ) C1654_=_C3435( C1654 C3435 ) C1654_=_C3467( C1654 C3467 ) C1654_=_C3547( C1654 C3547 ) C1654_=_C3602( C1654 C3602 ) C1654_=_C3833( C1654 C3833 ) \nC1654_=_C3902( C1654 C3902 ) C1654_=_C3914( C1654 C3914 ) C1654_=_C3989( C1654 C3989 ) C1654_=_C4016( C1654 C4016 ) C1654_=_C4017( C1654 C4017 ) C1654_=_C4018( C1654 C4018 ) \nC1654_=_C4019( C1654 C4019 ) C1655_=_C1657( C1655 C1657 ) C1655_=_C1658( C1655 C1658 ) C1657_=_C1658( C1657 C1658 ) C1657_=_C2734( C1657 C2734 ) C1657_=_C4018( C1657 C4018 ) \nC1657_=_C4074( C1657 C4074 ) C1658_=_C2736( C1658 C2736 ) C1658_=_C4019( C1658 C4019 ) C1658_=_C4075( C1658 C4075 ) C1733_=_C2098( C1733 C2098 ) C1733_=_C2288( C1733 C2288 ) \nC1733_=_C2314( C1733 C2314 ) C1733_=_C2451( C1733 C2451 ) C1733_=_C2519( C1733 C2519 ) C1733_=_C2724( C1733 C2724 ) C1733_=_C2725( C1733 C2725 ) C1733_=_C2726(</w:t>
      </w:r>
    </w:p>
    <w:p>
      <w:pPr>
        <w:pStyle w:val="PreformattedText"/>
        <w:bidi w:val="0"/>
        <w:spacing w:before="0" w:after="0"/>
        <w:jc w:val="left"/>
        <w:rPr/>
      </w:pPr>
      <w:r>
        <w:rPr/>
        <w:t xml:space="preserve"> </w:t>
      </w:r>
      <w:r>
        <w:rPr/>
        <w:t>C1733 C2726 ) \nC1733_=_C2727( C1733 C2727 ) C1733_=_C2728( C1733 C2728 ) C1733_=_C2729( C1733 C2729 ) C1733_=_C2730( C1733 C2730 ) C1733_=_C2732( C1733 C2732 ) C1733_=_C2733( C1733 C2733 ) \nC1733_=_C2734( C1733 C2734 ) C1733_=_C2735( C1733 C2735 ) C1733_=_C2736( C1733 C2736 ) C2098_=_C2288( C2098 C2288 ) C2098_=_C2314( C2098 C2314 ) C2098_=_C2451( C2098 C2451 ) \nC2098_=_C2519( C2098 C2519 ) C2098_=_C2724( C2098 C2724 ) C2098_=_C2725( C2098 C2725 ) C2098_=_C2726( C2098 C2726 ) C2098_=_C2727( C2098 C2727 ) C2098_=_C2728( C2098 C2728 ) \nC2098_=_C2729( C2098 C2729 ) C2098_=_C2730( C2098 C2730 ) C2098_=_C2732( C2098 C2732 ) C2098_=_C2733( C2098 C2733 ) C2098_=_C2734( C2098 C2734 ) C2098_=_C2735( C2098 C2735 ) \nC2098_=_C2736( C2098 C2736 ) C2288_=_C2314( C2288 C2314 ) C2288_=_C2451( C2288 C2451 ) C2288_=_C2519( C2288 C2519 ) C2288_=_C2724( C2288 C2724 ) C2288_=_C2725( C2288 C2725 ) \nC2288_=_C2726( C2288 C2726 ) C2288_=_C2727( C2288 C2727 ) C2288_=_C2728( C2288 C2728 ) C2288_=_C2729( C2288 C2729 ) C2288_=_C2730( C2288 C2730 ) C2288_=_C2732( C2288 C2732 ) \nC2288_=_C2733( C2288 C2733 ) C2288_=_C2734( C2288 C2734 ) C2288_=_C2735( C2288 C2735 ) C2288_=_C2736( C2288 C2736 ) C2314_=_C2327( C2314 C2327 ) C2314_=_C2451( C2314 C2451 ) \nC2314_=_C2519( C2314 C2519 ) C2314_=_C2724( C2314 C2724 ) C2314_=_C2725( C2314 C2725 ) C2314_=_C2726( C2314 C2726 ) C2314_=_C2727( C2314 C2727 ) C2314_=_C2728( C2314 C2728 ) \nC2314_=_C2729( C2314 C2729 ) C2314_=_C2730( C2314 C2730 ) C2314_=_C2732( C2314 C2732 ) C2314_=_C2733( C2314 C2733 ) C2314_=_C2734( C2314 C2734 ) C2314_=_C2735( C2314 C2735 ) \nC2314_=_C2736( C2314 C2736 ) C2327_=_C2533( C2327 C2533 ) C2327_=_C2828( C2327 C2828 ) C2327_=_C2960( C2327 C2960 ) C2327_=_C3202( C2327 C3202 ) C2327_=_C3240( C2327 C3240 ) \nC2327_=_C3253( C2327 C3253 ) C2327_=_C3367( C2327 C3367 ) C2327_=_C3435( C2327 C3435 ) C2327_=_C3467( C2327 C3467 ) C2327_=_C3547( C2327 C3547 ) C2327_=_C3602( C2327 C3602 ) \nC2327_=_C3833( C2327 C3833 ) C2327_=_C3902( C2327 C3902 ) C2327_=_C3914( C2327 C3914 ) C2327_=_C3989( C2327 C3989 ) C2327_=_C4016( C2327 C4016 ) C2327_=_C4017( C2327 C4017 ) \nC2327_=_C4018( C2327 C4018 ) C2327_=_C4019( C2327 C4019 ) C2451_=_C2465( C2451 C2465 ) C2451_=_C2519( C2451 C2519 ) C2451_=_C2724( C2451 C2724 ) C2451_=_C2725( C2451 C2725 ) \nC2451_=_C2726( C2451 C2726 ) C2451_=_C2727( C2451 C2727 ) C2451_=_C2728( C2451 C2728 ) C2451_=_C2729( C2451 C2729 ) C2451_=_C2730( C2451 C2730 ) C2451_=_C2732( C2451 C2732 ) \nC2451_=_C2733( C2451 C2733 ) C2451_=_C2734( C2451 C2734 ) C2451_=_C2735( C2451 C2735 ) C2451_=_C2736( C2451 C2736 ) C2465_=_C2483( C2465 C2483 ) C2465_=_C2704( C2465 C2704 ) \nC2465_=_C2722( C2465 C2722 ) C2465_=_C2962( C2465 C2962 ) C2465_=_C3206( C2465 C3206 ) C2465_=_C3316( C2465 C3316 ) C2465_=_C3381( C2465 C3381 ) C2465_=_C3437( C2465 C3437 ) \nC2465_=_C3469( C2465 C3469 ) C2465_=_C3604( C2465 C3604 ) C2465_=_C3729( C2465 C3729 ) C2465_=_C3768( C2465 C3768 ) C2465_=_C3796( C2465 C3796 ) C2465_=_C3814( C2465 C3814 ) \nC2465_=_C3827( C2465 C3827 ) C2465_=_C3926( C2465 C3926 ) C2465_=_C3937( C2465 C3937 ) C2465_=_C3992( C2465 C3992 ) C2465_=_C3995( C2465 C3995 ) C2465_=_C4017( C2465 C4017 ) \nC2465_=_C4067( C2465 C4067 ) C2465_=_C4073( C2465 C4073 ) C2465_=_C4074( C2465 C4074 ) C2465_=_C4075( C2465 C4075 ) C2483_=_C2704( C2483 C2704 ) C2483_=_C2722( C2483 C2722 ) \nC2483_=_C2962( C2483 C2962 ) C2483_=_C3206( C2483 C3206 ) C2483_=_C3316( C2483 C3316 ) C2483_=_C3381( C2483 C3381 ) C2483_=_C3437( C2483 C3437 ) C2483_=_C3469( C2483 C3469 ) \nC2483_=_C3604( C2483 C3604 ) C2483_=_C3729( C2483 C3729 ) C2483_=_C3768( C2483 C3768 ) C2483_=_C3796( C2483 C3796 ) C2483_=_C3814( C2483 C3814 ) C2483_=_C3827( C2483 C3827 ) \nC2483_=_C3926( C2483 C3926 ) C2483_=_C3937( C2483 C3937 ) C2483_=_C3992( C2483 C3992 ) C2483_=_C3995( C2483 C3995 ) C2483_=_C4017( C2483 C4017 ) C2483_=_C4067( C2483 C4067 ) \nC2483_=_C4073( C2483 C4073 ) C2483_=_C4074( C2483 C4074 ) C2483_=_C4075( C2483 C4075 ) C2519_=_C2533( C2519 C2533 ) C2519_=_C2724( C2519 C2724 ) C2519_=_C2725( C2519 C2725 ) \nC2519_=_C2726( C2519 C2726 ) C2519_=_C2727( C2519 C2727 ) C2519_=_C2728( C2519 C2728 ) C2519_=_C2729( C2519 C2729 ) C2519_=_C2730( C2519 C2730 ) C2519_=_C2732( C2519 C2732 ) \nC2519_=_C2733( C2519 C2733 ) C2519_=_C2734( C2519 C2734 ) C2519_=_C2735( C2519 C2735 ) C2519_=_C2736( C2519 C2736 ) C2533_=_C2828( C2533 C2828 ) C2533_=_C2960( C2533 C2960 ) \nC2533_=_C3202( C2533 C3202 ) C2533_=_C3240( C2533 C3240 ) C2533_=_C3253( C2533 C3253 ) C2533_=_C3367( C2533 C3367 ) C2533_=_C3435( C2533 C3435 ) C2533_=_C3467( C2533 C3467 ) \nC2533_=_C3547( C2533 C3547 ) C2533_=_C3602( C2533 C3602 ) C2533_=_C3833( C2533 C3833 ) C2533_=_C3902( C2533 C3902 ) C2533_=_C3914( C2533 C3914 ) C2533_=_C3989( C2533 C3989 ) \nC2533_=_C4016( C2533 C4016 ) C2533_=_C4017( C2533 C4017 ) C2533_=_C4018( C2533 C4018 ) C2533_=_C4019( C2533 C4019 ) C2704_=_C2722( C2704 C2722 ) C2704_=_C2962( C2704 C2962 ) \nC2704_=_C3206( C2704 C3206 ) C2704_=_C3316( C2704 C3316 ) C2704_=_C3381( C2704 C3381 ) C2704_=_C3437( C2704 C3437 ) C2704_=_C3469( C2704 C3469 ) C2704_=_C3604( C2704 C3604 ) \nC2704_=_C3729( C2704 C3729 ) C2704_=_C3768( C2704 C3768 ) C2704_=_C3796( C2704 C3796 ) C2704_=_C3814( C2704 C3814 ) C2704_=_C3827( C2704 C3827 ) C2704_=_C3926( C2704 C3926 ) \nC2704_=_C3937( C2704 C3937 ) C2704_=_C3992( C2704 C3992 ) C2704_=_C3995( C2704 C3995 ) C2704_=_C4017( C2704 C4017 ) C2704_=_C4067( C2704 C4067 ) C2704_=_C4073( C2704 C4073 ) \nC2704_=_C4074( C2704 C4074 ) C2704_=_C4075( C2704 C4075 ) C2722_=_C2962( C2722 C2962 ) C2722_=_C3206( C2722 C3206 ) C2722_=_C3316( C2722 C3316 ) C2722_=_C3381( C2722 C3381 ) \nC2722_=_C3437( C2722 C3437 ) C2722_=_C3469( C2722 C3469 ) C2722_=_C3604( C2722 C3604 ) C2722_=_C3729( C2722 C3729 ) C2722_=_C3768( C2722 C3768 ) C2722_=_C3796( C2722 C3796 ) \nC2722_=_C3814( C2722 C3814 ) C2722_=_C3827( C2722 C3827 ) C2722_=_C3926( C2722 C3926 ) C2722_=_C3937( C2722 C3937 ) C2722_=_C3992( C2722 C3992 ) C2722_=_C3995( C2722 C3995 ) \nC2722_=_C4017( C2722 C4017 ) C2722_=_C4067( C2722 C4067 ) C2722_=_C4073( C2722 C4073 ) C2722_=_C4074( C2722 C4074 ) C2722_=_C4075( C2722 C4075 ) C2724_=_C2725( C2724 C2725 ) \nC2724_=_C2726( C2724 C2726 ) C2724_=_C2727( C2724 C2727 ) C2724_=_C2728( C2724 C2728 ) C2724_=_C2729( C2724 C2729 ) C2724_=_C2730( C2724 C2730 ) C2724_=_C2732( C2724 C2732 ) \nC2724_=_C2733( C2724 C2733 ) C2724_=_C2734( C2724 C2734 ) C2724_=_C2735( C2724 C2735 ) C2724_=_C2736( C2724 C2736 ) C2724_=_C3435( C2724 C3435 ) C2724_=_C3437( C2724 C3437 ) \nC2725_=_C2726( C2725 C2726 ) C2725_=_C2727( C2725 C2727 ) C2725_=_C2728( C2725 C2728 ) C2725_=_C2729( C2725 C2729 ) C2725_=_C2730( C2725 C2730 ) C2725_=_C2732( C2725 C2732 ) \nC2725_=_C2733( C2725 C2733 ) C2725_=_C2734( C2725 C2734 ) C2725_=_C2735( C2725 C2735 ) C2725_=_C2736( C2725 C2736 ) C2726_=_C2727( C2726 C2727 ) C2726_=_C2728( C2726 C2728 ) \nC2726_=_C2729( C2726 C2729 ) C2726_=_C2730( C2726 C2730 ) C2726_=_C2732( C2726 C2732 ) C2726_=_C2733( C2726 C2733 ) C2726_=_C2734( C2726 C2734 ) C2726_=_C2735( C2726 C2735 ) \nC2726_=_C2736( C2726 C2736 ) C2726_=_C3602( C2726 C3602 ) C2726_=_C3604( C2726 C3604 ) C2727_=_C2728( C2727 C2728 ) C2727_=_C2729( C2727 C2729 ) C2727_=_C2730( C2727 C2730 ) \nC2727_=_C2732( C2727 C2732 ) C2727_=_C2733( C2727 C2733 ) C2727_=_C2734( C2727 C2734 ) C2727_=_C2735( C2727 C2735 ) C2727_=_C2736( C2727 C2736 ) C2728_=_C2729( C2728 C2729 ) \nC2728_=_C2730( C2728 C2730 ) C2728_=_C2732( C2728 C2732 ) C2728_=_C2733( C2728 C2733 ) C2728_=_C2734( C2728 C2734 ) C2728_=_C2735( C2728 C2735 ) C2728_=_C2736( C2728 C2736 ) \nC2729_=_C2730( C2729 C2730 ) C2729_=_C2732( C2729 C2732 ) C2729_=_C2733( C2729 C2733 ) C2729_=_C2734( C2729 C2734 ) C2729_=_C2735( C2729 C2735 ) C2729_=_C2736( C2729 C2736 ) \nC2729_=_C3902( C2729 C3902 ) C2730_=_C2732( C2730 C2732 ) C2730_=_C2733( C2730 C2733 ) C2730_=_C2734( C2730 C2734 ) C2730_=_C2735( C2730 C2735 ) C2730_=_C2736( C2730 C2736 ) \nC2730_=_C3914( C2730 C3914 ) C2732_=_C2733( C2732 C2733 ) C2732_=_C2734( C2732 C2734 ) C2732_=_C2735( C2732 C2735 ) C2732_=_C2736( C2732 C2736 ) C2733_=_C2734( C2733 C2734 ) \nC2733_=_C2735( C2733 C2735 ) C2733_=_C2736( C2733 C2736 ) C2734_=_C2735( C2734 C2735 ) C2734_=_C2736( C2734 C2736 ) C2734_=_C4018( C2734 C4018 ) C2734_=_C4074( C2734 C4074 ) \nC2735_=_C2736( C2735 C2736 ) C2736_=_C4019( C2736 C4019 ) C2736_=_C4075( C2736 C4075 ) C2828_=_C2960( C2828 C2960 ) C2828_=_C3202( C2828 C3202 ) C2828_=_C3240( C2828 C3240 ) \nC2828_=_C3253( C2828 C3253 ) C2828_=_C3367( C2828 C3367 ) C2828_=_C3435( C2828 C3435 ) C2828_=_C3467( C2828 C3467 ) C2828_=_C3547( C2828 C3547 ) C2828_=_C3602( C2828 C3602 ) \nC2828_=_C3833( C2828 C3833 ) C2828_=_C3902( C2828 C3902 ) C2828_=_C3914( C2828 C3914 ) C2828_=_C3989( C2828 C3989 ) C2828_=_C4016( C2828 C4016 ) C2828_=_C4017( C2828 C4017 ) \nC2828_=_C4018( C2828 C4018 ) C2828_=_C4019( C2828 C4019 ) C2960_=_C2962( C2960 C2962 ) C2960_=_C3202( C2960 C3202 ) C2960_=_C3240( C2960 C3240 ) C2960_=_C3253( C2960 C3253 ) \nC2960_=_C3367( C2960 C3367 ) C2960_=_C3435( C2960 C3435 ) C2960_=_C3467( C2960 C3467 ) C2960_=_C3547( C2960 C3547 ) C2960_=_C3602( C2960 C3602 ) C2960_=_C3833( C2960 C3833 ) \nC2960_=_C3902( C2960 C3902 ) C2960_=_C3914( C2960 C3914 ) C2960_=_C3989( C2960 C3989 ) C2960_=_C4016( C2960 C4016 ) C2960_=_C4017( C2960 C4017 ) C2960_=_C4018( C2960 C4018 ) \nC2960_=_C4019( C2960 C4019 ) C2962_=_C3206( C2962 C3206 ) C2962_=_C3316( C2962 C3316 ) C2962_=_C3381( C2962 C3381 ) C2962_=_C3437( C2962 C3437 ) C2962_=_C3469( C2962 C3469 ) \nC2962_=_C3604( C2962 C3604 ) C2962_=_C3729( C2962 C3729 ) C2962_=_C3768( C2962 C3768 ) C2962_=_C3796( C2962 C3796 ) C2962_=_C3814( C2962 C3814 ) C2962_=_C3827( C2962 C3827 ) \nC2962_=_C3926( C2962 C3926 ) C2962_=_C3937( C2962 C3937 ) C2962_=_C3992( C2962 C3992 ) C2962_=_C3995( C2962 C3995 ) C2962_=_C4017( C2962 C4017 ) C2962_=_C4067( C2962 C4067 ) \nC2962_=_C4073( C2962 C4073 )</w:t>
      </w:r>
    </w:p>
    <w:p>
      <w:pPr>
        <w:pStyle w:val="PreformattedText"/>
        <w:bidi w:val="0"/>
        <w:spacing w:before="0" w:after="0"/>
        <w:jc w:val="left"/>
        <w:rPr/>
      </w:pPr>
      <w:r>
        <w:rPr/>
        <w:t xml:space="preserve"> </w:t>
      </w:r>
      <w:r>
        <w:rPr/>
        <w:t>C2962_=_C4074( C2962 C4074 ) C2962_=_C4075( C2962 C4075 ) C3202_=_C3206( C3202 C3206 ) C3202_=_C3240( C3202 C3240 ) C3202_=_C3253( C3202 C3253 ) \nC3202_=_C3367( C3202 C3367 ) C3202_=_C3435( C3202 C3435 ) C3202_=_C3467( C3202 C3467 ) C3202_=_C3547( C3202 C3547 ) C3202_=_C3602( C3202 C3602 ) C3202_=_C3833( C3202 C3833 ) \nC3202_=_C3902( C3202 C3902 ) C3202_=_C3914( C3202 C3914 ) C3202_=_C3989( C3202 C3989 ) C3202_=_C4016( C3202 C4016 ) C3202_=_C4017( C3202 C4017 ) C3202_=_C4018( C3202 C4018 ) \nC3202_=_C4019( C3202 C4019 ) C3206_=_C3316( C3206 C3316 ) C3206_=_C3381( C3206 C3381 ) C3206_=_C3437( C3206 C3437 ) C3206_=_C3469( C3206 C3469 ) C3206_=_C3604( C3206 C3604 ) \nC3206_=_C3729( C3206 C3729 ) C3206_=_C3768( C3206 C3768 ) C3206_=_C3796( C3206 C3796 ) C3206_=_C3814( C3206 C3814 ) C3206_=_C3827( C3206 C3827 ) C3206_=_C3926( C3206 C3926 ) \nC3206_=_C3937( C3206 C3937 ) C3206_=_C3992( C3206 C3992 ) C3206_=_C3995( C3206 C3995 ) C3206_=_C4017( C3206 C4017 ) C3206_=_C4067( C3206 C4067 ) C3206_=_C4073( C3206 C4073 ) \nC3206_=_C4074( C3206 C4074 ) C3206_=_C4075( C3206 C4075 ) C3240_=_C3253( C3240 C3253 ) C3240_=_C3367( C3240 C3367 ) C3240_=_C3435( C3240 C3435 ) C3240_=_C3467( C3240 C3467 ) \nC3240_=_C3547( C3240 C3547 ) C3240_=_C3602( C3240 C3602 ) C3240_=_C3833( C3240 C3833 ) C3240_=_C3902( C3240 C3902 ) C3240_=_C3914( C3240 C3914 ) C3240_=_C3989( C3240 C3989 ) \nC3240_=_C4016( C3240 C4016 ) C3240_=_C4017( C3240 C4017 ) C3240_=_C4018( C3240 C4018 ) C3240_=_C4019( C3240 C4019 ) C3253_=_C3367( C3253 C3367 ) C3253_=_C3435( C3253 C3435 ) \nC3253_=_C3467( C3253 C3467 ) C3253_=_C3547( C3253 C3547 ) C3253_=_C3602( C3253 C3602 ) C3253_=_C3833( C3253 C3833 ) C3253_=_C3902( C3253 C3902 ) C3253_=_C3914( C3253 C3914 ) \nC3253_=_C3989( C3253 C3989 ) C3253_=_C4016( C3253 C4016 ) C3253_=_C4017( C3253 C4017 ) C3253_=_C4018( C3253 C4018 ) C3253_=_C4019( C3253 C4019 ) C3316_=_C3381( C3316 C3381 ) \nC3316_=_C3437( C3316 C3437 ) C3316_=_C3469( C3316 C3469 ) C3316_=_C3604( C3316 C3604 ) C3316_=_C3729( C3316 C3729 ) C3316_=_C3768( C3316 C3768 ) C3316_=_C3796( C3316 C3796 ) \nC3316_=_C3814( C3316 C3814 ) C3316_=_C3827( C3316 C3827 ) C3316_=_C3926( C3316 C3926 ) C3316_=_C3937( C3316 C3937 ) C3316_=_C3992( C3316 C3992 ) C3316_=_C3995( C3316 C3995 ) \nC3316_=_C4017( C3316 C4017 ) C3316_=_C4067( C3316 C4067 ) C3316_=_C4073( C3316 C4073 ) C3316_=_C4074( C3316 C4074 ) C3316_=_C4075( C3316 C4075 ) C3367_=_C3435( C3367 C3435 ) \nC3367_=_C3467( C3367 C3467 ) C3367_=_C3547( C3367 C3547 ) C3367_=_C3602( C3367 C3602 ) C3367_=_C3833( C3367 C3833 ) C3367_=_C3902( C3367 C3902 ) C3367_=_C3914( C3367 C3914 ) \nC3367_=_C3989( C3367 C3989 ) C3367_=_C4016( C3367 C4016 ) C3367_=_C4017( C3367 C4017 ) C3367_=_C4018( C3367 C4018 ) C3367_=_C4019( C3367 C4019 ) C3381_=_C3437( C3381 C3437 ) \nC3381_=_C3469( C3381 C3469 ) C3381_=_C3604( C3381 C3604 ) C3381_=_C3729( C3381 C3729 ) C3381_=_C3768( C3381 C3768 ) C3381_=_C3796( C3381 C3796 ) C3381_=_C3814( C3381 C3814 ) \nC3381_=_C3827( C3381 C3827 ) C3381_=_C3926( C3381 C3926 ) C3381_=_C3937( C3381 C3937 ) C3381_=_C3992( C3381 C3992 ) C3381_=_C3995( C3381 C3995 ) C3381_=_C4017( C3381 C4017 ) \nC3381_=_C4067( C3381 C4067 ) C3381_=_C4073( C3381 C4073 ) C3381_=_C4074( C3381 C4074 ) C3381_=_C4075( C3381 C4075 ) C3435_=_C3437( C3435 C3437 ) C3435_=_C3467( C3435 C3467 ) \nC3435_=_C3547( C3435 C3547 ) C3435_=_C3602( C3435 C3602 ) C3435_=_C3833( C3435 C3833 ) C3435_=_C3902( C3435 C3902 ) C3435_=_C3914( C3435 C3914 ) C3435_=_C3989( C3435 C3989 ) \nC3435_=_C4016( C3435 C4016 ) C3435_=_C4017( C3435 C4017 ) C3435_=_C4018( C3435 C4018 ) C3435_=_C4019( C3435 C4019 ) C3437_=_C3469( C3437 C3469 ) C3437_=_C3604( C3437 C3604 ) \nC3437_=_C3729( C3437 C3729 ) C3437_=_C3768( C3437 C3768 ) C3437_=_C3796( C3437 C3796 ) C3437_=_C3814( C3437 C3814 ) C3437_=_C3827( C3437 C3827 ) C3437_=_C3926( C3437 C3926 ) \nC3437_=_C3937( C3437 C3937 ) C3437_=_C3992( C3437 C3992 ) C3437_=_C3995( C3437 C3995 ) C3437_=_C4017( C3437 C4017 ) C3437_=_C4067( C3437 C4067 ) C3437_=_C4073( C3437 C4073 ) \nC3437_=_C4074( C3437 C4074 ) C3437_=_C4075( C3437 C4075 ) C3467_=_C3469( C3467 C3469 ) C3467_=_C3547( C3467 C3547 ) C3467_=_C3602( C3467 C3602 ) C3467_=_C3833( C3467 C3833 ) \nC3467_=_C3902( C3467 C3902 ) C3467_=_C3914( C3467 C3914 ) C3467_=_C3989( C3467 C3989 ) C3467_=_C4016( C3467 C4016 ) C3467_=_C4017( C3467 C4017 ) C3467_=_C4018( C3467 C4018 ) \nC3467_=_C4019( C3467 C4019 ) C3469_=_C3604( C3469 C3604 ) C3469_=_C3729( C3469 C3729 ) C3469_=_C3768( C3469 C3768 ) C3469_=_C3796( C3469 C3796 ) C3469_=_C3814( C3469 C3814 ) \nC3469_=_C3827( C3469 C3827 ) C3469_=_C3926( C3469 C3926 ) C3469_=_C3937( C3469 C3937 ) C3469_=_C3992( C3469 C3992 ) C3469_=_C3995( C3469 C3995 ) C3469_=_C4017( C3469 C4017 ) \nC3469_=_C4067( C3469 C4067 ) C3469_=_C4073( C3469 C4073 ) C3469_=_C4074( C3469 C4074 ) C3469_=_C4075( C3469 C4075 ) C3547_=_C3602( C3547 C3602 ) C3547_=_C3833( C3547 C3833 ) \nC3547_=_C3902( C3547 C3902 ) C3547_=_C3914( C3547 C3914 ) C3547_=_C3989( C3547 C3989 ) C3547_=_C4016( C3547 C4016 ) C3547_=_C4017( C3547 C4017 ) C3547_=_C4018( C3547 C4018 ) \nC3547_=_C4019( C3547 C4019 ) C3602_=_C3604( C3602 C3604 ) C3602_=_C3833( C3602 C3833 ) C3602_=_C3902( C3602 C3902 ) C3602_=_C3914( C3602 C3914 ) C3602_=_C3989( C3602 C3989 ) \nC3602_=_C4016( C3602 C4016 ) C3602_=_C4017( C3602 C4017 ) C3602_=_C4018( C3602 C4018 ) C3602_=_C4019( C3602 C4019 ) C3604_=_C3729( C3604 C3729 ) C3604_=_C3768( C3604 C3768 ) \nC3604_=_C3796( C3604 C3796 ) C3604_=_C3814( C3604 C3814 ) C3604_=_C3827( C3604 C3827 ) C3604_=_C3926( C3604 C3926 ) C3604_=_C3937( C3604 C3937 ) C3604_=_C3992( C3604 C3992 ) \nC3604_=_C3995( C3604 C3995 ) C3604_=_C4017( C3604 C4017 ) C3604_=_C4067( C3604 C4067 ) C3604_=_C4073( C3604 C4073 ) C3604_=_C4074( C3604 C4074 ) C3604_=_C4075( C3604 C4075 ) \nC3729_=_C3768( C3729 C3768 ) C3729_=_C3796( C3729 C3796 ) C3729_=_C3814( C3729 C3814 ) C3729_=_C3827( C3729 C3827 ) C3729_=_C3926( C3729 C3926 ) C3729_=_C3937( C3729 C3937 ) \nC3729_=_C3992( C3729 C3992 ) C3729_=_C3995( C3729 C3995 ) C3729_=_C4017( C3729 C4017 ) C3729_=_C4067( C3729 C4067 ) C3729_=_C4073( C3729 C4073 ) C3729_=_C4074( C3729 C4074 ) \nC3729_=_C4075( C3729 C4075 ) C3768_=_C3796( C3768 C3796 ) C3768_=_C3814( C3768 C3814 ) C3768_=_C3827( C3768 C3827 ) C3768_=_C3926( C3768 C3926 ) C3768_=_C3937( C3768 C3937 ) \nC3768_=_C3992( C3768 C3992 ) C3768_=_C3995( C3768 C3995 ) C3768_=_C4017( C3768 C4017 ) C3768_=_C4067( C3768 C4067 ) C3768_=_C4073( C3768 C4073 ) C3768_=_C4074( C3768 C4074 ) \nC3768_=_C4075( C3768 C4075 ) C3796_=_C3814( C3796 C3814 ) C3796_=_C3827( C3796 C3827 ) C3796_=_C3926( C3796 C3926 ) C3796_=_C3937( C3796 C3937 ) C3796_=_C3992( C3796 C3992 ) \nC3796_=_C3995( C3796 C3995 ) C3796_=_C4017( C3796 C4017 ) C3796_=_C4067( C3796 C4067 ) C3796_=_C4073( C3796 C4073 ) C3796_=_C4074( C3796 C4074 ) C3796_=_C4075( C3796 C4075 ) \nC3814_=_C3827( C3814 C3827 ) C3814_=_C3926( C3814 C3926 ) C3814_=_C3937( C3814 C3937 ) C3814_=_C3992( C3814 C3992 ) C3814_=_C3995( C3814 C3995 ) C3814_=_C4017( C3814 C4017 ) \nC3814_=_C4067( C3814 C4067 ) C3814_=_C4073( C3814 C4073 ) C3814_=_C4074( C3814 C4074 ) C3814_=_C4075( C3814 C4075 ) C3827_=_C3926( C3827 C3926 ) C3827_=_C3937( C3827 C3937 ) \nC3827_=_C3992( C3827 C3992 ) C3827_=_C3995( C3827 C3995 ) C3827_=_C4017( C3827 C4017 ) C3827_=_C4067( C3827 C4067 ) C3827_=_C4073( C3827 C4073 ) C3827_=_C4074( C3827 C4074 ) \nC3827_=_C4075( C3827 C4075 ) C3833_=_C3902( C3833 C3902 ) C3833_=_C3914( C3833 C3914 ) C3833_=_C3989( C3833 C3989 ) C3833_=_C4016( C3833 C4016 ) C3833_=_C4017( C3833 C4017 ) \nC3833_=_C4018( C3833 C4018 ) C3833_=_C4019( C3833 C4019 ) C3902_=_C3914( C3902 C3914 ) C3902_=_C3989( C3902 C3989 ) C3902_=_C4016( C3902 C4016 ) C3902_=_C4017( C3902 C4017 ) \nC3902_=_C4018( C3902 C4018 ) C3902_=_C4019( C3902 C4019 ) C3914_=_C3989( C3914 C3989 ) C3914_=_C4016( C3914 C4016 ) C3914_=_C4017( C3914 C4017 ) C3914_=_C4018( C3914 C4018 ) \nC3914_=_C4019( C3914 C4019 ) C3926_=_C3937( C3926 C3937 ) C3926_=_C3992( C3926 C3992 ) C3926_=_C3995( C3926 C3995 ) C3926_=_C4017( C3926 C4017 ) C3926_=_C4067( C3926 C4067 ) \nC3926_=_C4073( C3926 C4073 ) C3926_=_C4074( C3926 C4074 ) C3926_=_C4075( C3926 C4075 ) C3937_=_C3992( C3937 C3992 ) C3937_=_C3995( C3937 C3995 ) C3937_=_C4017( C3937 C4017 ) \nC3937_=_C4067( C3937 C4067 ) C3937_=_C4073( C3937 C4073 ) C3937_=_C4074( C3937 C4074 ) C3937_=_C4075( C3937 C4075 ) C3989_=_C3992( C3989 C3992 ) C3989_=_C4016( C3989 C4016 ) \nC3989_=_C4017( C3989 C4017 ) C3989_=_C4018( C3989 C4018 ) C3989_=_C4019( C3989 C4019 ) C3992_=_C3995( C3992 C3995 ) C3992_=_C4017( C3992 C4017 ) C3992_=_C4067( C3992 C4067 ) \nC3992_=_C4073( C3992 C4073 ) C3992_=_C4074( C3992 C4074 ) C3992_=_C4075( C3992 C4075 ) C3995_=_C4017( C3995 C4017 ) C3995_=_C4067( C3995 C4067 ) C3995_=_C4073( C3995 C4073 ) \nC3995_=_C4074( C3995 C4074 ) C3995_=_C4075( C3995 C4075 ) C4016_=_C4017( C4016 C4017 ) C4016_=_C4018( C4016 C4018 ) C4016_=_C4019( C4016 C4019 ) C4017_=_C4018( C4017 C4018 ) \nC4017_=_C4019( C4017 C4019 ) C4017_=_C4067( C4017 C4067 ) C4017_=_C4073( C4017 C4073 ) C4017_=_C4074( C4017 C4074 ) C4017_=_C4075( C4017 C4075 ) C4018_=_C4019( C4018 C4019 ) \nC4018_=_C4074( C4018 C4074 ) C4019_=_C4075( C4019 C4075 ) C4067_=_C4073( C4067 C4073 ) C4067_=_C4074( C4067 C4074 ) C4067_=_C4075( C4067 C4075 ) C4073_=_C4074( C4073 C4074 ) \nC4073_=_C4075( C4073 C4075 ) C4074_=_C4075( C4074 C4075 ) "];133-&gt;205[label="100: C411 C427 C538 C753 C765 \nC805 C847 C873 C905 C919 C1025 \nC1081 C1213 C1225 C1232 C1304 C1316 \nC1502 C1619 C1637 C1638 C1639 C1640 \nC1641 C1642 C1643 C1644 C1645 C1646 \nC1647 C1648 C1649 C1650 C1651 C1652 \nC1653 C1655 C1657 C1658 C1733 C2098 \nC2288 C2314 C2327 C2451 C2465 C2483 \nC2519 C2533 C2704 C2722 C2724 C2725 \nC2726 C2727 C2728 C2729 C2730 C2732 \nC2733 C2734 C2735 C2736 C2828 C2960 \nC2962 C3202 C3206 C3240 C3253 C3316 \nC3367 C3381 C3435 C3437 C3467 C3469 \nC3547 C3602 C3604 C3729 C3768 C3796 \nC3814</w:t>
      </w:r>
    </w:p>
    <w:p>
      <w:pPr>
        <w:pStyle w:val="PreformattedText"/>
        <w:bidi w:val="0"/>
        <w:spacing w:before="0" w:after="0"/>
        <w:jc w:val="left"/>
        <w:rPr/>
      </w:pPr>
      <w:r>
        <w:rPr/>
        <w:t xml:space="preserve"> </w:t>
      </w:r>
      <w:r>
        <w:rPr/>
        <w:t>C3827 C3833 C3902 C3914 C3926 \nC3937 C3989 C3992 C3995 C4016 C4018 \nC4019 C4067 C4073 C4074 C4075 \n1246: C411_=_C427 ,C411_=_C753 ,C411_=_C805 ,C411_=_C873 ,C411_=_C905 ,\nC411_=_C1213 ,C411_=_C1232 ,C411_=_C1304 ,C411_=_C1733 ,C411_=_C2098 ,C411_=_C2288 ,\nC411_=_C2314 ,C411_=_C2451 ,C411_=_C2519 ,C411_=_C2724 ,C411_=_C2725 ,C411_=_C2726 ,\nC411_=_C2727 ,C411_=_C2728 ,C411_=_C2729 ,C411_=_C2730 ,C411_=_C2732 ,C411_=_C2733 ,\nC411_=_C2734 ,C411_=_C2735 ,C411_=_C2736 ,C427_=_C765 ,C427_=_C919 ,C427_=_C1225 ,\nC427_=_C1316 ,C427_=_C2327 ,C427_=_C2533 ,C427_=_C2828 ,C427_=_C2960 ,C427_=_C3202 ,\nC427_=_C3240 ,C427_=_C3253 ,C427_=_C3367 ,C427_=_C3435 ,C427_=_C3467 ,C427_=_C3547 ,\nC427_=_C3602 ,C427_=_C3833 ,C427_=_C3902 ,C427_=_C3914 ,C427_=_C3989 ,C427_=_C4016 ,\nC427_=_C4018 ,C427_=_C4019 ,C538_=_C2465 ,C538_=_C2483 ,C538_=_C2704 ,C538_=_C2722 ,\nC538_=_C2962 ,C538_=_C3206 ,C538_=_C3316 ,C538_=_C3381 ,C538_=_C3437 ,C538_=_C3469 ,\nC538_=_C3604 ,C538_=_C3729 ,C538_=_C3768 ,C538_=_C3796 ,C538_=_C3814 ,C538_=_C3827 ,\nC538_=_C3926 ,C538_=_C3937 ,C538_=_C3992 ,C538_=_C3995 ,C538_=_C4067 ,C538_=_C4073 ,\nC538_=_C4074 ,C538_=_C4075 ,C753_=_C765 ,C753_=_C805 ,C753_=_C873 ,C753_=_C905 ,\nC753_=_C1213 ,C753_=_C1232 ,C753_=_C1304 ,C753_=_C1733 ,C753_=_C2098 ,C753_=_C2288 ,\nC753_=_C2314 ,C753_=_C2451 ,C753_=_C2519 ,C753_=_C2724 ,C753_=_C2725 ,C753_=_C2726 ,\nC753_=_C2727 ,C753_=_C2728 ,C753_=_C2729 ,C753_=_C2730 ,C753_=_C2732 ,C753_=_C2733 ,\nC753_=_C2734 ,C753_=_C2735 ,C753_=_C2736 ,C765_=_C919 ,C765_=_C1225 ,C765_=_C1316 ,\nC765_=_C2327 ,C765_=_C2533 ,C765_=_C2828 ,C765_=_C2960 ,C765_=_C3202 ,C765_=_C3240 ,\nC765_=_C3253 ,C765_=_C3367 ,C765_=_C3435 ,C765_=_C3467 ,C765_=_C3547 ,C765_=_C3602 ,\nC765_=_C3833 ,C765_=_C3902 ,C765_=_C3914 ,C765_=_C3989 ,C765_=_C4016 ,C765_=_C4018 ,\nC765_=_C4019 ,C805_=_C873 ,C805_=_C905 ,C805_=_C1213 ,C805_=_C1232 ,C805_=_C1304 ,\nC805_=_C1733 ,C805_=_C2098 ,C805_=_C2288 ,C805_=_C2314 ,C805_=_C2451 ,C805_=_C2519 ,\nC805_=_C2724 ,C805_=_C2725 ,C805_=_C2726 ,C805_=_C2727 ,C805_=_C2728 ,C805_=_C2729 ,\nC805_=_C2730 ,C805_=_C2732 ,C805_=_C2733 ,C805_=_C2734 ,C805_=_C2735 ,C805_=_C2736 ,\nC847_=_C1025 ,C847_=_C1081 ,C847_=_C1502 ,C847_=_C1619 ,C847_=_C1637 ,C847_=_C1638 ,\nC847_=_C1639 ,C847_=_C1640 ,C847_=_C1641 ,C847_=_C1642 ,C847_=_C1643 ,C847_=_C1644 ,\nC847_=_C1645 ,C847_=_C1646 ,C847_=_C1647 ,C847_=_C1648 ,C847_=_C1649 ,C847_=_C1650 ,\nC847_=_C1651 ,C847_=_C1652 ,C847_=_C1653 ,C847_=_C1655 ,C847_=_C1657 ,C847_=_C1658 ,\nC873_=_C905 ,C873_=_C1213 ,C873_=_C1232 ,C873_=_C1304 ,C873_=_C1733 ,C873_=_C2098 ,\nC873_=_C2288 ,C873_=_C2314 ,C873_=_C2451 ,C873_=_C2519 ,C873_=_C2724 ,C873_=_C2725 ,\nC873_=_C2726 ,C873_=_C2727 ,C873_=_C2728 ,C873_=_C2729 ,C873_=_C2730 ,C873_=_C2732 ,\nC873_=_C2733 ,C873_=_C2734 ,C873_=_C2735 ,C873_=_C2736 ,C905_=_C919 ,C905_=_C1213 ,\nC905_=_C1232 ,C905_=_C1304 ,C905_=_C1733 ,C905_=_C2098 ,C905_=_C2288 ,C905_=_C2314 ,\nC905_=_C2451 ,C905_=_C2519 ,C905_=_C2724 ,C905_=_C2725 ,C905_=_C2726 ,C905_=_C2727 ,\nC905_=_C2728 ,C905_=_C2729 ,C905_=_C2730 ,C905_=_C2732 ,C905_=_C2733 ,C905_=_C2734 ,\nC905_=_C2735 ,C905_=_C2736 ,C919_=_C1225 ,C919_=_C1316 ,C919_=_C2327 ,C919_=_C2533 ,\nC919_=_C2828 ,C919_=_C2960 ,C919_=_C3202 ,C919_=_C3240 ,C919_=_C3253 ,C919_=_C3367 ,\nC919_=_C3435 ,C919_=_C3467 ,C919_=_C3547 ,C919_=_C3602 ,C919_=_C3833 ,C919_=_C3902 ,\nC919_=_C3914 ,C919_=_C3989 ,C919_=_C4016 ,C919_=_C4018 ,C919_=_C4019 ,C1025_=_C1081 ,\nC1025_=_C1502 ,C1025_=_C1619 ,C1025_=_C1637 ,C1025_=_C1638 ,C1025_=_C1639 ,C1025_=_C1640 ,\nC1025_=_C1641 ,C1025_=_C1642 ,C1025_=_C1643 ,C1025_=_C1644 ,C1025_=_C1645 ,C1025_=_C1646 ,\nC1025_=_C1647 ,C1025_=_C1648 ,C1025_=_C1649 ,C1025_=_C1650 ,C1025_=_C1651 ,C1025_=_C1652 ,\nC1025_=_C1653 ,C1025_=_C1655 ,C1025_=_C1657 ,C1025_=_C1658 ,C1081_=_C1502 ,C1081_=_C1619 ,\nC1081_=_C1637 ,C1081_=_C1638 ,C1081_=_C1639 ,C1081_=_C1640 ,C1081_=_C1641 ,C1081_=_C1642 ,\nC1081_=_C1643 ,C1081_=_C1644 ,C1081_=_C1645 ,C1081_=_C1646 ,C1081_=_C1647 ,C1081_=_C1648 ,\nC1081_=_C1649 ,C1081_=_C1650 ,C1081_=_C1651 ,C1081_=_C1652 ,C1081_=_C1653 ,C1081_=_C1655 ,\nC1081_=_C1657 ,C1081_=_C1658 ,C1213_=_C1225 ,C1213_=_C1232 ,C1213_=_C1304 ,C1213_=_C1733 ,\nC1213_=_C2098 ,C1213_=_C2288 ,C1213_=_C2314 ,C1213_=_C2451 ,C1213_=_C2519 ,C1213_=_C2724 ,\nC1213_=_C2725 ,C1213_=_C2726 ,C1213_=_C2727 ,C1213_=_C2728 ,C1213_=_C2729 ,C1213_=_C2730 ,\nC1213_=_C2732 ,C1213_=_C2733 ,C1213_=_C2734 ,C1213_=_C2735 ,C1213_=_C2736 ,C1225_=_C1316 ,\nC1225_=_C2327 ,C1225_=_C2533 ,C1225_=_C2828 ,C1225_=_C2960 ,C1225_=_C3202 ,C1225_=_C3240 ,\nC1225_=_C3253 ,C1225_=_C3367 ,C1225_=_C3435 ,C1225_=_C3467 ,C1225_=_C3547 ,C1225_=_C3602 ,\nC1225_=_C3833 ,C1225_=_C3902 ,C1225_=_C3914 ,C1225_=_C3989 ,C1225_=_C4016 ,C1225_=_C4018 ,\nC1225_=_C4019 ,C1232_=_C1304 ,C1232_=_C1733 ,C1232_=_C2098 ,C1232_=_C2288 ,C1232_=_C2314 ,\nC1232_=_C2451 ,C1232_=_C2519 ,C1232_=_C2724 ,C1232_=_C2725 ,C1232_=_C2726 ,C1232_=_C2727 ,\nC1232_=_C2728 ,C1232_=_C2729 ,C1232_=_C2730 ,C1232_=_C2732 ,C1232_=_C2733 ,C1232_=_C2734 ,\nC1232_=_C2735 ,C1232_=_C2736 ,C1304_=_C1316 ,C1304_=_C1733 ,C1304_=_C2098 ,C1304_=_C2288 ,\nC1304_=_C2314 ,C1304_=_C2451 ,C1304_=_C2519 ,C1304_=_C2724 ,C1304_=_C2725 ,C1304_=_C2726 ,\nC1304_=_C2727 ,C1304_=_C2728 ,C1304_=_C2729 ,C1304_=_C2730 ,C1304_=_C2732 ,C1304_=_C2733 ,\nC1304_=_C2734 ,C1304_=_C2735 ,C1304_=_C2736 ,C1316_=_C2327 ,C1316_=_C2533 ,C1316_=_C2828 ,\nC1316_=_C2960 ,C1316_=_C3202 ,C1316_=_C3240 ,C1316_=_C3253 ,C1316_=_C3367 ,C1316_=_C3435 ,\nC1316_=_C3467 ,C1316_=_C3547 ,C1316_=_C3602 ,C1316_=_C3833 ,C1316_=_C3902 ,C1316_=_C3914 ,\nC1316_=_C3989 ,C1316_=_C4016 ,C1316_=_C4018 ,C1316_=_C4019 ,C1502_=_C1619 ,C1502_=_C1637 ,\nC1502_=_C1638 ,C1502_=_C1639 ,C1502_=_C1640 ,C1502_=_C1641 ,C1502_=_C1642 ,C1502_=_C1643 ,\nC1502_=_C1644 ,C1502_=_C1645 ,C1502_=_C1646 ,C1502_=_C1647 ,C1502_=_C1648 ,C1502_=_C1649 ,\nC1502_=_C1650 ,C1502_=_C1651 ,C1502_=_C1652 ,C1502_=_C1653 ,C1502_=_C1655 ,C1502_=_C1657 ,\nC1502_=_C1658 ,C1619_=_C1637 ,C1619_=_C1638 ,C1619_=_C1639 ,C1619_=_C1640 ,C1619_=_C1641 ,\nC1619_=_C1642 ,C1619_=_C1643 ,C1619_=_C1644 ,C1619_=_C1645 ,C1619_=_C1646 ,C1619_=_C1647 ,\nC1619_=_C1648 ,C1619_=_C1649 ,C1619_=_C1650 ,C1619_=_C1651 ,C1619_=_C1652 ,C1619_=_C1653 ,\nC1619_=_C1655 ,C1619_=_C1657 ,C1619_=_C1658 ,C1637_=_C1638 ,C1637_=_C1639 ,C1637_=_C1640 ,\nC1637_=_C1641 ,C1637_=_C1642 ,C1637_=_C1643 ,C1637_=_C1644 ,C1637_=_C1645 ,C1637_=_C1646 ,\nC1637_=_C1647 ,C1637_=_C1648 ,C1637_=_C1649 ,C1637_=_C1650 ,C1637_=_C1651 ,C1637_=_C1652 ,\nC1637_=_C1653 ,C1637_=_C1655 ,C1637_=_C1657 ,C1637_=_C1658 ,C1638_=_C1639 ,C1638_=_C1640 ,\nC1638_=_C1641 ,C1638_=_C1642 ,C1638_=_C1643 ,C1638_=_C1644 ,C1638_=_C1645 ,C1638_=_C1646 ,\nC1638_=_C1647 ,C1638_=_C1648 ,C1638_=_C1649 ,C1638_=_C1650 ,C1638_=_C1651 ,C1638_=_C1652 ,\nC1638_=_C1653 ,C1638_=_C1655 ,C1638_=_C1657 ,C1638_=_C1658 ,C1639_=_C1640 ,C1639_=_C1641 ,\nC1639_=_C1642 ,C1639_=_C1643 ,C1639_=_C1644 ,C1639_=_C1645 ,C1639_=_C1646 ,C1639_=_C1647 ,\nC1639_=_C1648 ,C1639_=_C1649 ,C1639_=_C1650 ,C1639_=_C1651 ,C1639_=_C1652 ,C1639_=_C1653 ,\nC1639_=_C1655 ,C1639_=_C1657 ,C1639_=_C1658 ,C1640_=_C1641 ,C1640_=_C1642 ,C1640_=_C1643 ,\nC1640_=_C1644 ,C1640_=_C1645 ,C1640_=_C1646 ,C1640_=_C1647 ,C1640_=_C1648 ,C1640_=_C1649 ,\nC1640_=_C1650 ,C1640_=_C1651 ,C1640_=_C1652 ,C1640_=_C1653 ,C1640_=_C1655 ,C1640_=_C1657 ,\nC1640_=_C1658 ,C1641_=_C1642 ,C1641_=_C1643 ,C1641_=_C1644 ,C1641_=_C1645 ,C1641_=_C1646 ,\nC1641_=_C1647 ,C1641_=_C1648 ,C1641_=_C1649 ,C1641_=_C1650 ,C1641_=_C1651 ,C1641_=_C1652 ,\nC1641_=_C1653 ,C1641_=_C1655 ,C1641_=_C1657 ,C1641_=_C1658 ,C1642_=_C1643 ,C1642_=_C1644 ,\nC1642_=_C1645 ,C1642_=_C1646 ,C1642_=_C1647 ,C1642_=_C1648 ,C1642_=_C1649 ,C1642_=_C1650 ,\nC1642_=_C1651 ,C1642_=_C1652 ,C1642_=_C1653 ,C1642_=_C1655 ,C1642_=_C1657 ,C1642_=_C1658 ,\nC1643_=_C1644 ,C1643_=_C1645 ,C1643_=_C1646 ,C1643_=_C1647 ,C1643_=_C1648 ,C1643_=_C1649 ,\nC1643_=_C1650 ,C1643_=_C1651 ,C1643_=_C1652 ,C1643_=_C1653 ,C1643_=_C1655 ,C1643_=_C1657 ,\nC1643_=_C1658 ,C1643_=_C2960 ,C1643_=_C2962 ,C1644_=_C1645 ,C1644_=_C1646 ,C1644_=_C1647 ,\nC1644_=_C1648 ,C1644_=_C1649 ,C1644_=_C1650 ,C1644_=_C1651 ,C1644_=_C1652 ,C1644_=_C1653 ,\nC1644_=_C1655 ,C1644_=_C1657 ,C1644_=_C1658 ,C1645_=_C1646 ,C1645_=_C1647 ,C1645_=_C1648 ,\nC1645_=_C1649 ,C1645_=_C1650 ,C1645_=_C1651 ,C1645_=_C1652 ,C1645_=_C1653 ,C1645_=_C1655 ,\nC1645_=_C1657 ,C1645_=_C1658 ,C1646_=_C1647 ,C1646_=_C1648 ,C1646_=_C1649 ,C1646_=_C1650 ,\nC1646_=_C1651 ,C1646_=_C1652 ,C1646_=_C1653 ,C1646_=_C1655 ,C1646_=_C1657 ,C1646_=_C1658 ,\nC1646_=_C3202 ,C1646_=_C3206 ,C1647_=_C1648 ,C1647_=_C1649 ,C1647_=_C1650 ,C1647_=_C1651 ,\nC1647_=_C1652 ,C1647_=_C1653 ,C1647_=_C1655 ,C1647_=_C1657 ,C1647_=_C1658 ,C1648_=_C1649 ,\nC1648_=_C1650 ,C1648_=_C1651 ,C1648_=_C1652 ,C1648_=_C1653 ,C1648_=_C1655 ,C1648_=_C1657 ,\nC1648_=_C1658 ,C1649_=_C1650 ,C1649_=_C1651 ,C1649_=_C1652 ,C1649_=_C1653 ,C1649_=_C1655 ,\nC1649_=_C1657 ,C1649_=_C1658 ,C1649_=_C2724 ,C1649_=_C3435 ,C1649_=_C3437 ,C1650_=_C1651 ,\nC1650_=_C1652 ,C1650_=_C1653 ,C1650_=_C1655 ,C1650_=_C1657 ,C1650_=_C1658 ,C1650_=_C3467 ,\nC1650_=_C3469 ,C1651_=_C1652 ,C1651_=_C1653 ,C1651_=_C1655 ,C1651_=_C1657 ,C1651_=_C1658 ,\nC1651_=_C2726 ,C1651_=_C3602 ,C1651_=_C3604 ,C1652_=_C1653 ,C1652_=_C1655 ,C1652_=_C1657 ,\nC1652_=_C1658 ,C1653_=_C1655 ,C1653_=_C1657 ,C1653_=_C1658 ,C1653_=_C3995 ,C1655_=_C1657 ,\nC1655_=_C1658 ,C1657_=_C1658 ,C1657_=_C2734 ,C1657_=_C4018 ,C1657_=_C4074 ,C1658_=_C2736 ,\nC1658_=_C4019 ,C1658_=_C4075 ,C1733_=_C2098 ,C1733_=_C2288 ,C1733_=_C2314 ,C1733_=_C2451 ,\nC1733_=_C2519 ,C1733_=_C2724 ,C1733_=_C2725 ,C1733_=_C2726 ,C1733_=_C2727 ,C1733_=_C2728 ,\nC1733_=_C2729 ,C1733_=_C2730 ,C1733_=_C2732 ,C1733_=_C2733 ,C1733_=_C2734 ,C1733_=_C2735 ,\nC1733_=_C2736 ,C2098_=_C2288 ,C2098_=_C2314 ,C2098_=_C2451 ,C2098_=_C2519 ,C2098_=_C2724 ,\nC2098_=_C2725 ,C2098_=_C2726 ,C2098_=_C2727 ,C2098_=_C2728 ,C2098_=_C2729 ,C2098_=_C2730 ,\nC2098_=_C2732 ,C2098_=_C2733</w:t>
      </w:r>
    </w:p>
    <w:p>
      <w:pPr>
        <w:pStyle w:val="PreformattedText"/>
        <w:bidi w:val="0"/>
        <w:spacing w:before="0" w:after="0"/>
        <w:jc w:val="left"/>
        <w:rPr/>
      </w:pPr>
      <w:r>
        <w:rPr/>
        <w:t xml:space="preserve"> </w:t>
      </w:r>
      <w:r>
        <w:rPr/>
        <w:t>,C2098_=_C2734 ,C2098_=_C2735 ,C2098_=_C2736 ,C2288_=_C2314 ,\nC2288_=_C2451 ,C2288_=_C2519 ,C2288_=_C2724 ,C2288_=_C2725 ,C2288_=_C2726 ,C2288_=_C2727 ,\nC2288_=_C2728 ,C2288_=_C2729 ,C2288_=_C2730 ,C2288_=_C2732 ,C2288_=_C2733 ,C2288_=_C2734 ,\nC2288_=_C2735 ,C2288_=_C2736 ,C2314_=_C2327 ,C2314_=_C2451 ,C2314_=_C2519 ,C2314_=_C2724 ,\nC2314_=_C2725 ,C2314_=_C2726 ,C2314_=_C2727 ,C2314_=_C2728 ,C2314_=_C2729 ,C2314_=_C2730 ,\nC2314_=_C2732 ,C2314_=_C2733 ,C2314_=_C2734 ,C2314_=_C2735 ,C2314_=_C2736 ,C2327_=_C2533 ,\nC2327_=_C2828 ,C2327_=_C2960 ,C2327_=_C3202 ,C2327_=_C3240 ,C2327_=_C3253 ,C2327_=_C3367 ,\nC2327_=_C3435 ,C2327_=_C3467 ,C2327_=_C3547 ,C2327_=_C3602 ,C2327_=_C3833 ,C2327_=_C3902 ,\nC2327_=_C3914 ,C2327_=_C3989 ,C2327_=_C4016 ,C2327_=_C4018 ,C2327_=_C4019 ,C2451_=_C2465 ,\nC2451_=_C2519 ,C2451_=_C2724 ,C2451_=_C2725 ,C2451_=_C2726 ,C2451_=_C2727 ,C2451_=_C2728 ,\nC2451_=_C2729 ,C2451_=_C2730 ,C2451_=_C2732 ,C2451_=_C2733 ,C2451_=_C2734 ,C2451_=_C2735 ,\nC2451_=_C2736 ,C2465_=_C2483 ,C2465_=_C2704 ,C2465_=_C2722 ,C2465_=_C2962 ,C2465_=_C3206 ,\nC2465_=_C3316 ,C2465_=_C3381 ,C2465_=_C3437 ,C2465_=_C3469 ,C2465_=_C3604 ,C2465_=_C3729 ,\nC2465_=_C3768 ,C2465_=_C3796 ,C2465_=_C3814 ,C2465_=_C3827 ,C2465_=_C3926 ,C2465_=_C3937 ,\nC2465_=_C3992 ,C2465_=_C3995 ,C2465_=_C4067 ,C2465_=_C4073 ,C2465_=_C4074 ,C2465_=_C4075 ,\nC2483_=_C2704 ,C2483_=_C2722 ,C2483_=_C2962 ,C2483_=_C3206 ,C2483_=_C3316 ,C2483_=_C3381 ,\nC2483_=_C3437 ,C2483_=_C3469 ,C2483_=_C3604 ,C2483_=_C3729 ,C2483_=_C3768 ,C2483_=_C3796 ,\nC2483_=_C3814 ,C2483_=_C3827 ,C2483_=_C3926 ,C2483_=_C3937 ,C2483_=_C3992 ,C2483_=_C3995 ,\nC2483_=_C4067 ,C2483_=_C4073 ,C2483_=_C4074 ,C2483_=_C4075 ,C2519_=_C2533 ,C2519_=_C2724 ,\nC2519_=_C2725 ,C2519_=_C2726 ,C2519_=_C2727 ,C2519_=_C2728 ,C2519_=_C2729 ,C2519_=_C2730 ,\nC2519_=_C2732 ,C2519_=_C2733 ,C2519_=_C2734 ,C2519_=_C2735 ,C2519_=_C2736 ,C2533_=_C2828 ,\nC2533_=_C2960 ,C2533_=_C3202 ,C2533_=_C3240 ,C2533_=_C3253 ,C2533_=_C3367 ,C2533_=_C3435 ,\nC2533_=_C3467 ,C2533_=_C3547 ,C2533_=_C3602 ,C2533_=_C3833 ,C2533_=_C3902 ,C2533_=_C3914 ,\nC2533_=_C3989 ,C2533_=_C4016 ,C2533_=_C4018 ,C2533_=_C4019 ,C2704_=_C2722 ,C2704_=_C2962 ,\nC2704_=_C3206 ,C2704_=_C3316 ,C2704_=_C3381 ,C2704_=_C3437 ,C2704_=_C3469 ,C2704_=_C3604 ,\nC2704_=_C3729 ,C2704_=_C3768 ,C2704_=_C3796 ,C2704_=_C3814 ,C2704_=_C3827 ,C2704_=_C3926 ,\nC2704_=_C3937 ,C2704_=_C3992 ,C2704_=_C3995 ,C2704_=_C4067 ,C2704_=_C4073 ,C2704_=_C4074 ,\nC2704_=_C4075 ,C2722_=_C2962 ,C2722_=_C3206 ,C2722_=_C3316 ,C2722_=_C3381 ,C2722_=_C3437 ,\nC2722_=_C3469 ,C2722_=_C3604 ,C2722_=_C3729 ,C2722_=_C3768 ,C2722_=_C3796 ,C2722_=_C3814 ,\nC2722_=_C3827 ,C2722_=_C3926 ,C2722_=_C3937 ,C2722_=_C3992 ,C2722_=_C3995 ,C2722_=_C4067 ,\nC2722_=_C4073 ,C2722_=_C4074 ,C2722_=_C4075 ,C2724_=_C2725 ,C2724_=_C2726 ,C2724_=_C2727 ,\nC2724_=_C2728 ,C2724_=_C2729 ,C2724_=_C2730 ,C2724_=_C2732 ,C2724_=_C2733 ,C2724_=_C2734 ,\nC2724_=_C2735 ,C2724_=_C2736 ,C2724_=_C3435 ,C2724_=_C3437 ,C2725_=_C2726 ,C2725_=_C2727 ,\nC2725_=_C2728 ,C2725_=_C2729 ,C2725_=_C2730 ,C2725_=_C2732 ,C2725_=_C2733 ,C2725_=_C2734 ,\nC2725_=_C2735 ,C2725_=_C2736 ,C2726_=_C2727 ,C2726_=_C2728 ,C2726_=_C2729 ,C2726_=_C2730 ,\nC2726_=_C2732 ,C2726_=_C2733 ,C2726_=_C2734 ,C2726_=_C2735 ,C2726_=_C2736 ,C2726_=_C3602 ,\nC2726_=_C3604 ,C2727_=_C2728 ,C2727_=_C2729 ,C2727_=_C2730 ,C2727_=_C2732 ,C2727_=_C2733 ,\nC2727_=_C2734 ,C2727_=_C2735 ,C2727_=_C2736 ,C2728_=_C2729 ,C2728_=_C2730 ,C2728_=_C2732 ,\nC2728_=_C2733 ,C2728_=_C2734 ,C2728_=_C2735 ,C2728_=_C2736 ,C2729_=_C2730 ,C2729_=_C2732 ,\nC2729_=_C2733 ,C2729_=_C2734 ,C2729_=_C2735 ,C2729_=_C2736 ,C2729_=_C3902 ,C2730_=_C2732 ,\nC2730_=_C2733 ,C2730_=_C2734 ,C2730_=_C2735 ,C2730_=_C2736 ,C2730_=_C3914 ,C2732_=_C2733 ,\nC2732_=_C2734 ,C2732_=_C2735 ,C2732_=_C2736 ,C2733_=_C2734 ,C2733_=_C2735 ,C2733_=_C2736 ,\nC2734_=_C2735 ,C2734_=_C2736 ,C2734_=_C4018 ,C2734_=_C4074 ,C2735_=_C2736 ,C2736_=_C4019 ,\nC2736_=_C4075 ,C2828_=_C2960 ,C2828_=_C3202 ,C2828_=_C3240 ,C2828_=_C3253 ,C2828_=_C3367 ,\nC2828_=_C3435 ,C2828_=_C3467 ,C2828_=_C3547 ,C2828_=_C3602 ,C2828_=_C3833 ,C2828_=_C3902 ,\nC2828_=_C3914 ,C2828_=_C3989 ,C2828_=_C4016 ,C2828_=_C4018 ,C2828_=_C4019 ,C2960_=_C2962 ,\nC2960_=_C3202 ,C2960_=_C3240 ,C2960_=_C3253 ,C2960_=_C3367 ,C2960_=_C3435 ,C2960_=_C3467 ,\nC2960_=_C3547 ,C2960_=_C3602 ,C2960_=_C3833 ,C2960_=_C3902 ,C2960_=_C3914 ,C2960_=_C3989 ,\nC2960_=_C4016 ,C2960_=_C4018 ,C2960_=_C4019 ,C2962_=_C3206 ,C2962_=_C3316 ,C2962_=_C3381 ,\nC2962_=_C3437 ,C2962_=_C3469 ,C2962_=_C3604 ,C2962_=_C3729 ,C2962_=_C3768 ,C2962_=_C3796 ,\nC2962_=_C3814 ,C2962_=_C3827 ,C2962_=_C3926 ,C2962_=_C3937 ,C2962_=_C3992 ,C2962_=_C3995 ,\nC2962_=_C4067 ,C2962_=_C4073 ,C2962_=_C4074 ,C2962_=_C4075 ,C3202_=_C3206 ,C3202_=_C3240 ,\nC3202_=_C3253 ,C3202_=_C3367 ,C3202_=_C3435 ,C3202_=_C3467 ,C3202_=_C3547 ,C3202_=_C3602 ,\nC3202_=_C3833 ,C3202_=_C3902 ,C3202_=_C3914 ,C3202_=_C3989 ,C3202_=_C4016 ,C3202_=_C4018 ,\nC3202_=_C4019 ,C3206_=_C3316 ,C3206_=_C3381 ,C3206_=_C3437 ,C3206_=_C3469 ,C3206_=_C3604 ,\nC3206_=_C3729 ,C3206_=_C3768 ,C3206_=_C3796 ,C3206_=_C3814 ,C3206_=_C3827 ,C3206_=_C3926 ,\nC3206_=_C3937 ,C3206_=_C3992 ,C3206_=_C3995 ,C3206_=_C4067 ,C3206_=_C4073 ,C3206_=_C4074 ,\nC3206_=_C4075 ,C3240_=_C3253 ,C3240_=_C3367 ,C3240_=_C3435 ,C3240_=_C3467 ,C3240_=_C3547 ,\nC3240_=_C3602 ,C3240_=_C3833 ,C3240_=_C3902 ,C3240_=_C3914 ,C3240_=_C3989 ,C3240_=_C4016 ,\nC3240_=_C4018 ,C3240_=_C4019 ,C3253_=_C3367 ,C3253_=_C3435 ,C3253_=_C3467 ,C3253_=_C3547 ,\nC3253_=_C3602 ,C3253_=_C3833 ,C3253_=_C3902 ,C3253_=_C3914 ,C3253_=_C3989 ,C3253_=_C4016 ,\nC3253_=_C4018 ,C3253_=_C4019 ,C3316_=_C3381 ,C3316_=_C3437 ,C3316_=_C3469 ,C3316_=_C3604 ,\nC3316_=_C3729 ,C3316_=_C3768 ,C3316_=_C3796 ,C3316_=_C3814 ,C3316_=_C3827 ,C3316_=_C3926 ,\nC3316_=_C3937 ,C3316_=_C3992 ,C3316_=_C3995 ,C3316_=_C4067 ,C3316_=_C4073 ,C3316_=_C4074 ,\nC3316_=_C4075 ,C3367_=_C3435 ,C3367_=_C3467 ,C3367_=_C3547 ,C3367_=_C3602 ,C3367_=_C3833 ,\nC3367_=_C3902 ,C3367_=_C3914 ,C3367_=_C3989 ,C3367_=_C4016 ,C3367_=_C4018 ,C3367_=_C4019 ,\nC3381_=_C3437 ,C3381_=_C3469 ,C3381_=_C3604 ,C3381_=_C3729 ,C3381_=_C3768 ,C3381_=_C3796 ,\nC3381_=_C3814 ,C3381_=_C3827 ,C3381_=_C3926 ,C3381_=_C3937 ,C3381_=_C3992 ,C3381_=_C3995 ,\nC3381_=_C4067 ,C3381_=_C4073 ,C3381_=_C4074 ,C3381_=_C4075 ,C3435_=_C3437 ,C3435_=_C3467 ,\nC3435_=_C3547 ,C3435_=_C3602 ,C3435_=_C3833 ,C3435_=_C3902 ,C3435_=_C3914 ,C3435_=_C3989 ,\nC3435_=_C4016 ,C3435_=_C4018 ,C3435_=_C4019 ,C3437_=_C3469 ,C3437_=_C3604 ,C3437_=_C3729 ,\nC3437_=_C3768 ,C3437_=_C3796 ,C3437_=_C3814 ,C3437_=_C3827 ,C3437_=_C3926 ,C3437_=_C3937 ,\nC3437_=_C3992 ,C3437_=_C3995 ,C3437_=_C4067 ,C3437_=_C4073 ,C3437_=_C4074 ,C3437_=_C4075 ,\nC3467_=_C3469 ,C3467_=_C3547 ,C3467_=_C3602 ,C3467_=_C3833 ,C3467_=_C3902 ,C3467_=_C3914 ,\nC3467_=_C3989 ,C3467_=_C4016 ,C3467_=_C4018 ,C3467_=_C4019 ,C3469_=_C3604 ,C3469_=_C3729 ,\nC3469_=_C3768 ,C3469_=_C3796 ,C3469_=_C3814 ,C3469_=_C3827 ,C3469_=_C3926 ,C3469_=_C3937 ,\nC3469_=_C3992 ,C3469_=_C3995 ,C3469_=_C4067 ,C3469_=_C4073 ,C3469_=_C4074 ,C3469_=_C4075 ,\nC3547_=_C3602 ,C3547_=_C3833 ,C3547_=_C3902 ,C3547_=_C3914 ,C3547_=_C3989 ,C3547_=_C4016 ,\nC3547_=_C4018 ,C3547_=_C4019 ,C3602_=_C3604 ,C3602_=_C3833 ,C3602_=_C3902 ,C3602_=_C3914 ,\nC3602_=_C3989 ,C3602_=_C4016 ,C3602_=_C4018 ,C3602_=_C4019 ,C3604_=_C3729 ,C3604_=_C3768 ,\nC3604_=_C3796 ,C3604_=_C3814 ,C3604_=_C3827 ,C3604_=_C3926 ,C3604_=_C3937 ,C3604_=_C3992 ,\nC3604_=_C3995 ,C3604_=_C4067 ,C3604_=_C4073 ,C3604_=_C4074 ,C3604_=_C4075 ,C3729_=_C3768 ,\nC3729_=_C3796 ,C3729_=_C3814 ,C3729_=_C3827 ,C3729_=_C3926 ,C3729_=_C3937 ,C3729_=_C3992 ,\nC3729_=_C3995 ,C3729_=_C4067 ,C3729_=_C4073 ,C3729_=_C4074 ,C3729_=_C4075 ,C3768_=_C3796 ,\nC3768_=_C3814 ,C3768_=_C3827 ,C3768_=_C3926 ,C3768_=_C3937 ,C3768_=_C3992 ,C3768_=_C3995 ,\nC3768_=_C4067 ,C3768_=_C4073 ,C3768_=_C4074 ,C3768_=_C4075 ,C3796_=_C3814 ,C3796_=_C3827 ,\nC3796_=_C3926 ,C3796_=_C3937 ,C3796_=_C3992 ,C3796_=_C3995 ,C3796_=_C4067 ,C3796_=_C4073 ,\nC3796_=_C4074 ,C3796_=_C4075 ,C3814_=_C3827 ,C3814_=_C3926 ,C3814_=_C3937 ,C3814_=_C3992 ,\nC3814_=_C3995 ,C3814_=_C4067 ,C3814_=_C4073 ,C3814_=_C4074 ,C3814_=_C4075 ,C3827_=_C3926 ,\nC3827_=_C3937 ,C3827_=_C3992 ,C3827_=_C3995 ,C3827_=_C4067 ,C3827_=_C4073 ,C3827_=_C4074 ,\nC3827_=_C4075 ,C3833_=_C3902 ,C3833_=_C3914 ,C3833_=_C3989 ,C3833_=_C4016 ,C3833_=_C4018 ,\nC3833_=_C4019 ,C3902_=_C3914 ,C3902_=_C3989 ,C3902_=_C4016 ,C3902_=_C4018 ,C3902_=_C4019 ,\nC3914_=_C3989 ,C3914_=_C4016 ,C3914_=_C4018 ,C3914_=_C4019 ,C3926_=_C3937 ,C3926_=_C3992 ,\nC3926_=_C3995 ,C3926_=_C4067 ,C3926_=_C4073 ,C3926_=_C4074 ,C3926_=_C4075 ,C3937_=_C3992 ,\nC3937_=_C3995 ,C3937_=_C4067 ,C3937_=_C4073 ,C3937_=_C4074 ,C3937_=_C4075 ,C3989_=_C3992 ,\nC3989_=_C4016 ,C3989_=_C4018 ,C3989_=_C4019 ,C3992_=_C3995 ,C3992_=_C4067 ,C3992_=_C4073 ,\nC3992_=_C4074 ,C3992_=_C4075 ,C3995_=_C4067 ,C3995_=_C4073 ,C3995_=_C4074 ,C3995_=_C4075 ,\nC4016_=_C4018 ,C4016_=_C4019 ,C4018_=_C4019 ,C4018_=_C4074 ,C4019_=_C4075 ,C4067_=_C4073 ,\nC4067_=_C4074 ,C4067_=_C4075 ,C4073_=_C4074 ,C4073_=_C4075 ,C4074_=_C4075 ,"];206[shape=box, label="id:206 level: 6\n78: C572 C576 C614 C620 C978 \nC1040 C1093 C1328 C1334 C1354 C1576 \nC1587 C1597 C1603 C1629 C1647 C1685 \nC1774 C1968 C2001 C2003 C2058 C2065 \nC2077 C2375 C2413 C2414 C2415 C2416 \nC2417 C2418 C2419 C2420 C2421 C2422 \nC2423 C2424 C2425 C2426 C2427 C2428 \nC2429 C2430 C2431 C2569 C2570 C2571 \nC2572 C2573 C2574 C2575 C2576 C2577 \nC2578 C2579 C2580 C2581 C2582 C2583 \nC2584 C2585 C2586 C2587 C2612 C2641 \nC2758 C3015 C3027 C3160 C3178 C3281 \nC3340 C3341 C3342 C3343 C3344 C3345 \nC3346 \n1057: C572_=_C576( C572 C576 ) C572_=_C1328( C572 C1328 ) C572_=_C1597( C572 C1597 ) C572_=_C1774( C572 C1774 ) C572_=_C2003( C572 C2003 ) \nC572_=_C2077( C572 C2077 ) C572_=_C2569( C572 C2569 ) C572_=_C2570( C572 C2570 ) C572_=_C2571( C572 C2571 ) C572_=_C2572( C572 C2572 ) C572_=_C2573( C572 C2573</w:t>
      </w:r>
    </w:p>
    <w:p>
      <w:pPr>
        <w:pStyle w:val="PreformattedText"/>
        <w:bidi w:val="0"/>
        <w:spacing w:before="0" w:after="0"/>
        <w:jc w:val="left"/>
        <w:rPr/>
      </w:pPr>
      <w:r>
        <w:rPr/>
        <w:t xml:space="preserve"> </w:t>
      </w:r>
      <w:r>
        <w:rPr/>
        <w:t>) \nC572_=_C2574( C572 C2574 ) C572_=_C2575( C572 C2575 ) C572_=_C2576( C572 C2576 ) C572_=_C2577( C572 C2577 ) C572_=_C2578( C572 C2578 ) C572_=_C2579( C572 C2579 ) \nC572_=_C2580( C572 C2580 ) C572_=_C2581( C572 C2581 ) C572_=_C2582( C572 C2582 ) C572_=_C2583( C572 C2583 ) C572_=_C2584( C572 C2584 ) C572_=_C2585( C572 C2585 ) \nC572_=_C2586( C572 C2586 ) C572_=_C2587( C572 C2587 ) C576_=_C620( C576 C620 ) C576_=_C1040( C576 C1040 ) C576_=_C1093( C576 C1093 ) C576_=_C1334( C576 C1334 ) \nC576_=_C1587( C576 C1587 ) C576_=_C1603( C576 C1603 ) C576_=_C1629( C576 C1629 ) C576_=_C1647( C576 C1647 ) C576_=_C1968( C576 C1968 ) C576_=_C2065( C576 C2065 ) \nC576_=_C2375( C576 C2375 ) C576_=_C2420( C576 C2420 ) C576_=_C2574( C576 C2574 ) C576_=_C2612( C576 C2612 ) C576_=_C2641( C576 C2641 ) C576_=_C2758( C576 C2758 ) \nC576_=_C3015( C576 C3015 ) C576_=_C3027( C576 C3027 ) C576_=_C3160( C576 C3160 ) C576_=_C3178( C576 C3178 ) C576_=_C3281( C576 C3281 ) C576_=_C3340( C576 C3340 ) \nC576_=_C3341( C576 C3341 ) C576_=_C3342( C576 C3342 ) C576_=_C3343( C576 C3343 ) C576_=_C3344( C576 C3344 ) C576_=_C3345( C576 C3345 ) C576_=_C3346( C576 C3346 ) \nC614_=_C620( C614 C620 ) C614_=_C978( C614 C978 ) C614_=_C1354( C614 C1354 ) C614_=_C1576( C614 C1576 ) C614_=_C1685( C614 C1685 ) C614_=_C2001( C614 C2001 ) \nC614_=_C2058( C614 C2058 ) C614_=_C2413( C614 C2413 ) C614_=_C2414( C614 C2414 ) C614_=_C2415( C614 C2415 ) C614_=_C2416( C614 C2416 ) C614_=_C2417( C614 C2417 ) \nC614_=_C2418( C614 C2418 ) C614_=_C2419( C614 C2419 ) C614_=_C2420( C614 C2420 ) C614_=_C2421( C614 C2421 ) C614_=_C2422( C614 C2422 ) C614_=_C2423( C614 C2423 ) \nC614_=_C2424( C614 C2424 ) C614_=_C2425( C614 C2425 ) C614_=_C2426( C614 C2426 ) C614_=_C2427( C614 C2427 ) C614_=_C2428( C614 C2428 ) C614_=_C2429( C614 C2429 ) \nC614_=_C2430( C614 C2430 ) C614_=_C2431( C614 C2431 ) C620_=_C1040( C620 C1040 ) C620_=_C1093( C620 C1093 ) C620_=_C1334( C620 C1334 ) C620_=_C1587( C620 C1587 ) \nC620_=_C1603( C620 C1603 ) C620_=_C1629( C620 C1629 ) C620_=_C1647( C620 C1647 ) C620_=_C1968( C620 C1968 ) C620_=_C2065( C620 C2065 ) C620_=_C2375( C620 C2375 ) \nC620_=_C2420( C620 C2420 ) C620_=_C2574( C620 C2574 ) C620_=_C2612( C620 C2612 ) C620_=_C2641( C620 C2641 ) C620_=_C2758( C620 C2758 ) C620_=_C3015( C620 C3015 ) \nC620_=_C3027( C620 C3027 ) C620_=_C3160( C620 C3160 ) C620_=_C3178( C620 C3178 ) C620_=_C3281( C620 C3281 ) C620_=_C3340( C620 C3340 ) C620_=_C3341( C620 C3341 ) \nC620_=_C3342( C620 C3342 ) C620_=_C3343( C620 C3343 ) C620_=_C3344( C620 C3344 ) C620_=_C3345( C620 C3345 ) C620_=_C3346( C620 C3346 ) C978_=_C1354( C978 C1354 ) \nC978_=_C1576( C978 C1576 ) C978_=_C1685( C978 C1685 ) C978_=_C2001( C978 C2001 ) C978_=_C2058( C978 C2058 ) C978_=_C2413( C978 C2413 ) C978_=_C2414( C978 C2414 ) \nC978_=_C2415( C978 C2415 ) C978_=_C2416( C978 C2416 ) C978_=_C2417( C978 C2417 ) C978_=_C2418( C978 C2418 ) C978_=_C2419( C978 C2419 ) C978_=_C2420( C978 C2420 ) \nC978_=_C2421( C978 C2421 ) C978_=_C2422( C978 C2422 ) C978_=_C2423( C978 C2423 ) C978_=_C2424( C978 C2424 ) C978_=_C2425( C978 C2425 ) C978_=_C2426( C978 C2426 ) \nC978_=_C2427( C978 C2427 ) C978_=_C2428( C978 C2428 ) C978_=_C2429( C978 C2429 ) C978_=_C2430( C978 C2430 ) C978_=_C2431( C978 C2431 ) C1040_=_C1093( C1040 C1093 ) \nC1040_=_C1334( C1040 C1334 ) C1040_=_C1587( C1040 C1587 ) C1040_=_C1603( C1040 C1603 ) C1040_=_C1629( C1040 C1629 ) C1040_=_C1647( C1040 C1647 ) C1040_=_C1968( C1040 C1968 ) \nC1040_=_C2065( C1040 C2065 ) C1040_=_C2375( C1040 C2375 ) C1040_=_C2420( C1040 C2420 ) C1040_=_C2574( C1040 C2574 ) C1040_=_C2612( C1040 C2612 ) C1040_=_C2641( C1040 C2641 ) \nC1040_=_C2758( C1040 C2758 ) C1040_=_C3015( C1040 C3015 ) C1040_=_C3027( C1040 C3027 ) C1040_=_C3160( C1040 C3160 ) C1040_=_C3178( C1040 C3178 ) C1040_=_C3281( C1040 C3281 ) \nC1040_=_C3340( C1040 C3340 ) C1040_=_C3341( C1040 C3341 ) C1040_=_C3342( C1040 C3342 ) C1040_=_C3343( C1040 C3343 ) C1040_=_C3344( C1040 C3344 ) C1040_=_C3345( C1040 C3345 ) \nC1040_=_C3346( C1040 C3346 ) C1093_=_C1334( C1093 C1334 ) C1093_=_C1587( C1093 C1587 ) C1093_=_C1603( C1093 C1603 ) C1093_=_C1629( C1093 C1629 ) C1093_=_C1647( C1093 C1647 ) \nC1093_=_C1968( C1093 C1968 ) C1093_=_C2065( C1093 C2065 ) C1093_=_C2375( C1093 C2375 ) C1093_=_C2420( C1093 C2420 ) C1093_=_C2574( C1093 C2574 ) C1093_=_C2612( C1093 C2612 ) \nC1093_=_C2641( C1093 C2641 ) C1093_=_C2758( C1093 C2758 ) C1093_=_C3015( C1093 C3015 ) C1093_=_C3027( C1093 C3027 ) C1093_=_C3160( C1093 C3160 ) C1093_=_C3178( C1093 C3178 ) \nC1093_=_C3281( C1093 C3281 ) C1093_=_C3340( C1093 C3340 ) C1093_=_C3341( C1093 C3341 ) C1093_=_C3342( C1093 C3342 ) C1093_=_C3343( C1093 C3343 ) C1093_=_C3344( C1093 C3344 ) \nC1093_=_C3345( C1093 C3345 ) C1093_=_C3346( C1093 C3346 ) C1328_=_C1334( C1328 C1334 ) C1328_=_C1597( C1328 C1597 ) C1328_=_C1774( C1328 C1774 ) C1328_=_C2003( C1328 C2003 ) \nC1328_=_C2077( C1328 C2077 ) C1328_=_C2569( C1328 C2569 ) C1328_=_C2570( C1328 C2570 ) C1328_=_C2571( C1328 C2571 ) C1328_=_C2572( C1328 C2572 ) C1328_=_C2573( C1328 C2573 ) \nC1328_=_C2574( C1328 C2574 ) C1328_=_C2575( C1328 C2575 ) C1328_=_C2576( C1328 C2576 ) C1328_=_C2577( C1328 C2577 ) C1328_=_C2578( C1328 C2578 ) C1328_=_C2579( C1328 C2579 ) \nC1328_=_C2580( C1328 C2580 ) C1328_=_C2581( C1328 C2581 ) C1328_=_C2582( C1328 C2582 ) C1328_=_C2583( C1328 C2583 ) C1328_=_C2584( C1328 C2584 ) C1328_=_C2585( C1328 C2585 ) \nC1328_=_C2586( C1328 C2586 ) C1328_=_C2587( C1328 C2587 ) C1334_=_C1587( C1334 C1587 ) C1334_=_C1603( C1334 C1603 ) C1334_=_C1629( C1334 C1629 ) C1334_=_C1647( C1334 C1647 ) \nC1334_=_C1968( C1334 C1968 ) C1334_=_C2065( C1334 C2065 ) C1334_=_C2375( C1334 C2375 ) C1334_=_C2420( C1334 C2420 ) C1334_=_C2574( C1334 C2574 ) C1334_=_C2612( C1334 C2612 ) \nC1334_=_C2641( C1334 C2641 ) C1334_=_C2758( C1334 C2758 ) C1334_=_C3015( C1334 C3015 ) C1334_=_C3027( C1334 C3027 ) C1334_=_C3160( C1334 C3160 ) C1334_=_C3178( C1334 C3178 ) \nC1334_=_C3281( C1334 C3281 ) C1334_=_C3340( C1334 C3340 ) C1334_=_C3341( C1334 C3341 ) C1334_=_C3342( C1334 C3342 ) C1334_=_C3343( C1334 C3343 ) C1334_=_C3344( C1334 C3344 ) \nC1334_=_C3345( C1334 C3345 ) C1334_=_C3346( C1334 C3346 ) C1354_=_C1576( C1354 C1576 ) C1354_=_C1685( C1354 C1685 ) C1354_=_C2001( C1354 C2001 ) C1354_=_C2058( C1354 C2058 ) \nC1354_=_C2413( C1354 C2413 ) C1354_=_C2414( C1354 C2414 ) C1354_=_C2415( C1354 C2415 ) C1354_=_C2416( C1354 C2416 ) C1354_=_C2417( C1354 C2417 ) C1354_=_C2418( C1354 C2418 ) \nC1354_=_C2419( C1354 C2419 ) C1354_=_C2420( C1354 C2420 ) C1354_=_C2421( C1354 C2421 ) C1354_=_C2422( C1354 C2422 ) C1354_=_C2423( C1354 C2423 ) C1354_=_C2424( C1354 C2424 ) \nC1354_=_C2425( C1354 C2425 ) C1354_=_C2426( C1354 C2426 ) C1354_=_C2427( C1354 C2427 ) C1354_=_C2428( C1354 C2428 ) C1354_=_C2429( C1354 C2429 ) C1354_=_C2430( C1354 C2430 ) \nC1354_=_C2431( C1354 C2431 ) C1576_=_C1587( C1576 C1587 ) C1576_=_C1685( C1576 C1685 ) C1576_=_C2001( C1576 C2001 ) C1576_=_C2058( C1576 C2058 ) C1576_=_C2413( C1576 C2413 ) \nC1576_=_C2414( C1576 C2414 ) C1576_=_C2415( C1576 C2415 ) C1576_=_C2416( C1576 C2416 ) C1576_=_C2417( C1576 C2417 ) C1576_=_C2418( C1576 C2418 ) C1576_=_C2419( C1576 C2419 ) \nC1576_=_C2420( C1576 C2420 ) C1576_=_C2421( C1576 C2421 ) C1576_=_C2422( C1576 C2422 ) C1576_=_C2423( C1576 C2423 ) C1576_=_C2424( C1576 C2424 ) C1576_=_C2425( C1576 C2425 ) \nC1576_=_C2426( C1576 C2426 ) C1576_=_C2427( C1576 C2427 ) C1576_=_C2428( C1576 C2428 ) C1576_=_C2429( C1576 C2429 ) C1576_=_C2430( C1576 C2430 ) C1576_=_C2431( C1576 C2431 ) \nC1587_=_C1603( C1587 C1603 ) C1587_=_C1629( C1587 C1629 ) C1587_=_C1647( C1587 C1647 ) C1587_=_C1968( C1587 C1968 ) C1587_=_C2065( C1587 C2065 ) C1587_=_C2375( C1587 C2375 ) \nC1587_=_C2420( C1587 C2420 ) C1587_=_C2574( C1587 C2574 ) C1587_=_C2612( C1587 C2612 ) C1587_=_C2641( C1587 C2641 ) C1587_=_C2758( C1587 C2758 ) C1587_=_C3015( C1587 C3015 ) \nC1587_=_C3027( C1587 C3027 ) C1587_=_C3160( C1587 C3160 ) C1587_=_C3178( C1587 C3178 ) C1587_=_C3281( C1587 C3281 ) C1587_=_C3340( C1587 C3340 ) C1587_=_C3341( C1587 C3341 ) \nC1587_=_C3342( C1587 C3342 ) C1587_=_C3343( C1587 C3343 ) C1587_=_C3344( C1587 C3344 ) C1587_=_C3345( C1587 C3345 ) C1587_=_C3346( C1587 C3346 ) C1597_=_C1603( C1597 C1603 ) \nC1597_=_C1774( C1597 C1774 ) C1597_=_C2003( C1597 C2003 ) C1597_=_C2077( C1597 C2077 ) C1597_=_C2569( C1597 C2569 ) C1597_=_C2570( C1597 C2570 ) C1597_=_C2571( C1597 C2571 ) \nC1597_=_C2572( C1597 C2572 ) C1597_=_C2573( C1597 C2573 ) C1597_=_C2574( C1597 C2574 ) C1597_=_C2575( C1597 C2575 ) C1597_=_C2576( C1597 C2576 ) C1597_=_C2577( C1597 C2577 ) \nC1597_=_C2578( C1597 C2578 ) C1597_=_C2579( C1597 C2579 ) C1597_=_C2580( C1597 C2580 ) C1597_=_C2581( C1597 C2581 ) C1597_=_C2582( C1597 C2582 ) C1597_=_C2583( C1597 C2583 ) \nC1597_=_C2584( C1597 C2584 ) C1597_=_C2585( C1597 C2585 ) C1597_=_C2586( C1597 C2586 ) C1597_=_C2587( C1597 C2587 ) C1603_=_C1629( C1603 C1629 ) C1603_=_C1647( C1603 C1647 ) \nC1603_=_C1968( C1603 C1968 ) C1603_=_C2065( C1603 C2065 ) C1603_=_C2375( C1603 C2375 ) C1603_=_C2420( C1603 C2420 ) C1603_=_C2574( C1603 C2574 ) C1603_=_C2612( C1603 C2612 ) \nC1603_=_C2641( C1603 C2641 ) C1603_=_C2758( C1603 C2758 ) C1603_=_C3015( C1603 C3015 ) C1603_=_C3027( C1603 C3027 ) C1603_=_C3160( C1603 C3160 ) C1603_=_C3178( C1603 C3178 ) \nC1603_=_C3281( C1603 C3281 ) C1603_=_C3340( C1603 C3340 ) C1603_=_C3341( C1603 C3341 ) C1603_=_C3342( C1603 C3342 ) C1603_=_C3343( C1603 C3343 ) C1603_=_C3344( C1603 C3344 ) \nC1603_=_C3345( C1603 C3345 ) C1603_=_C3346( C1603 C3346 ) C1629_=_C1647( C1629 C1647 ) C1629_=_C1968( C1629 C1968 ) C1629_=_C2065( C1629 C2065 ) C1629_=_C2375( C1629 C2375 ) \nC1629_=_C2420( C1629 C2420 ) C1629_=_C2574( C1629 C2574 ) C1629_=_C2612( C1629 C2612 ) C1629_=_C2641( C1629 C2641 ) C1629_=_C2758( C1629 C2758 ) C1629_=_C3015( C1629 C3015 ) \nC1629_=_C3027( C1629 C3027 ) C1629_=_C3160( C1629 C3160 ) C1629_=_C3178( C1629 C3178 ) C1629_=_C3281( C1629</w:t>
      </w:r>
    </w:p>
    <w:p>
      <w:pPr>
        <w:pStyle w:val="PreformattedText"/>
        <w:bidi w:val="0"/>
        <w:spacing w:before="0" w:after="0"/>
        <w:jc w:val="left"/>
        <w:rPr/>
      </w:pPr>
      <w:r>
        <w:rPr/>
        <w:t xml:space="preserve"> </w:t>
      </w:r>
      <w:r>
        <w:rPr/>
        <w:t>C3281 ) C1629_=_C3340( C1629 C3340 ) C1629_=_C3341( C1629 C3341 ) \nC1629_=_C3342( C1629 C3342 ) C1629_=_C3343( C1629 C3343 ) C1629_=_C3344( C1629 C3344 ) C1629_=_C3345( C1629 C3345 ) C1629_=_C3346( C1629 C3346 ) C1647_=_C1968( C1647 C1968 ) \nC1647_=_C2065( C1647 C2065 ) C1647_=_C2375( C1647 C2375 ) C1647_=_C2420( C1647 C2420 ) C1647_=_C2574( C1647 C2574 ) C1647_=_C2612( C1647 C2612 ) C1647_=_C2641( C1647 C2641 ) \nC1647_=_C2758( C1647 C2758 ) C1647_=_C3015( C1647 C3015 ) C1647_=_C3027( C1647 C3027 ) C1647_=_C3160( C1647 C3160 ) C1647_=_C3178( C1647 C3178 ) C1647_=_C3281( C1647 C3281 ) \nC1647_=_C3340( C1647 C3340 ) C1647_=_C3341( C1647 C3341 ) C1647_=_C3342( C1647 C3342 ) C1647_=_C3343( C1647 C3343 ) C1647_=_C3344( C1647 C3344 ) C1647_=_C3345( C1647 C3345 ) \nC1647_=_C3346( C1647 C3346 ) C1685_=_C2001( C1685 C2001 ) C1685_=_C2058( C1685 C2058 ) C1685_=_C2413( C1685 C2413 ) C1685_=_C2414( C1685 C2414 ) C1685_=_C2415( C1685 C2415 ) \nC1685_=_C2416( C1685 C2416 ) C1685_=_C2417( C1685 C2417 ) C1685_=_C2418( C1685 C2418 ) C1685_=_C2419( C1685 C2419 ) C1685_=_C2420( C1685 C2420 ) C1685_=_C2421( C1685 C2421 ) \nC1685_=_C2422( C1685 C2422 ) C1685_=_C2423( C1685 C2423 ) C1685_=_C2424( C1685 C2424 ) C1685_=_C2425( C1685 C2425 ) C1685_=_C2426( C1685 C2426 ) C1685_=_C2427( C1685 C2427 ) \nC1685_=_C2428( C1685 C2428 ) C1685_=_C2429( C1685 C2429 ) C1685_=_C2430( C1685 C2430 ) C1685_=_C2431( C1685 C2431 ) C1774_=_C2003( C1774 C2003 ) C1774_=_C2077( C1774 C2077 ) \nC1774_=_C2569( C1774 C2569 ) C1774_=_C2570( C1774 C2570 ) C1774_=_C2571( C1774 C2571 ) C1774_=_C2572( C1774 C2572 ) C1774_=_C2573( C1774 C2573 ) C1774_=_C2574( C1774 C2574 ) \nC1774_=_C2575( C1774 C2575 ) C1774_=_C2576( C1774 C2576 ) C1774_=_C2577( C1774 C2577 ) C1774_=_C2578( C1774 C2578 ) C1774_=_C2579( C1774 C2579 ) C1774_=_C2580( C1774 C2580 ) \nC1774_=_C2581( C1774 C2581 ) C1774_=_C2582( C1774 C2582 ) C1774_=_C2583( C1774 C2583 ) C1774_=_C2584( C1774 C2584 ) C1774_=_C2585( C1774 C2585 ) C1774_=_C2586( C1774 C2586 ) \nC1774_=_C2587( C1774 C2587 ) C1968_=_C2065( C1968 C2065 ) C1968_=_C2375( C1968 C2375 ) C1968_=_C2420( C1968 C2420 ) C1968_=_C2574( C1968 C2574 ) C1968_=_C2612( C1968 C2612 ) \nC1968_=_C2641( C1968 C2641 ) C1968_=_C2758( C1968 C2758 ) C1968_=_C3015( C1968 C3015 ) C1968_=_C3027( C1968 C3027 ) C1968_=_C3160( C1968 C3160 ) C1968_=_C3178( C1968 C3178 ) \nC1968_=_C3281( C1968 C3281 ) C1968_=_C3340( C1968 C3340 ) C1968_=_C3341( C1968 C3341 ) C1968_=_C3342( C1968 C3342 ) C1968_=_C3343( C1968 C3343 ) C1968_=_C3344( C1968 C3344 ) \nC1968_=_C3345( C1968 C3345 ) C1968_=_C3346( C1968 C3346 ) C2001_=_C2003( C2001 C2003 ) C2001_=_C2058( C2001 C2058 ) C2001_=_C2413( C2001 C2413 ) C2001_=_C2414( C2001 C2414 ) \nC2001_=_C2415( C2001 C2415 ) C2001_=_C2416( C2001 C2416 ) C2001_=_C2417( C2001 C2417 ) C2001_=_C2418( C2001 C2418 ) C2001_=_C2419( C2001 C2419 ) C2001_=_C2420( C2001 C2420 ) \nC2001_=_C2421( C2001 C2421 ) C2001_=_C2422( C2001 C2422 ) C2001_=_C2423( C2001 C2423 ) C2001_=_C2424( C2001 C2424 ) C2001_=_C2425( C2001 C2425 ) C2001_=_C2426( C2001 C2426 ) \nC2001_=_C2427( C2001 C2427 ) C2001_=_C2428( C2001 C2428 ) C2001_=_C2429( C2001 C2429 ) C2001_=_C2430( C2001 C2430 ) C2001_=_C2431( C2001 C2431 ) C2003_=_C2077( C2003 C2077 ) \nC2003_=_C2569( C2003 C2569 ) C2003_=_C2570( C2003 C2570 ) C2003_=_C2571( C2003 C2571 ) C2003_=_C2572( C2003 C2572 ) C2003_=_C2573( C2003 C2573 ) C2003_=_C2574( C2003 C2574 ) \nC2003_=_C2575( C2003 C2575 ) C2003_=_C2576( C2003 C2576 ) C2003_=_C2577( C2003 C2577 ) C2003_=_C2578( C2003 C2578 ) C2003_=_C2579( C2003 C2579 ) C2003_=_C2580( C2003 C2580 ) \nC2003_=_C2581( C2003 C2581 ) C2003_=_C2582( C2003 C2582 ) C2003_=_C2583( C2003 C2583 ) C2003_=_C2584( C2003 C2584 ) C2003_=_C2585( C2003 C2585 ) C2003_=_C2586( C2003 C2586 ) \nC2003_=_C2587( C2003 C2587 ) C2058_=_C2065( C2058 C2065 ) C2058_=_C2413( C2058 C2413 ) C2058_=_C2414( C2058 C2414 ) C2058_=_C2415( C2058 C2415 ) C2058_=_C2416( C2058 C2416 ) \nC2058_=_C2417( C2058 C2417 ) C2058_=_C2418( C2058 C2418 ) C2058_=_C2419( C2058 C2419 ) C2058_=_C2420( C2058 C2420 ) C2058_=_C2421( C2058 C2421 ) C2058_=_C2422( C2058 C2422 ) \nC2058_=_C2423( C2058 C2423 ) C2058_=_C2424( C2058 C2424 ) C2058_=_C2425( C2058 C2425 ) C2058_=_C2426( C2058 C2426 ) C2058_=_C2427( C2058 C2427 ) C2058_=_C2428( C2058 C2428 ) \nC2058_=_C2429( C2058 C2429 ) C2058_=_C2430( C2058 C2430 ) C2058_=_C2431( C2058 C2431 ) C2065_=_C2375( C2065 C2375 ) C2065_=_C2420( C2065 C2420 ) C2065_=_C2574( C2065 C2574 ) \nC2065_=_C2612( C2065 C2612 ) C2065_=_C2641( C2065 C2641 ) C2065_=_C2758( C2065 C2758 ) C2065_=_C3015( C2065 C3015 ) C2065_=_C3027( C2065 C3027 ) C2065_=_C3160( C2065 C3160 ) \nC2065_=_C3178( C2065 C3178 ) C2065_=_C3281( C2065 C3281 ) C2065_=_C3340( C2065 C3340 ) C2065_=_C3341( C2065 C3341 ) C2065_=_C3342( C2065 C3342 ) C2065_=_C3343( C2065 C3343 ) \nC2065_=_C3344( C2065 C3344 ) C2065_=_C3345( C2065 C3345 ) C2065_=_C3346( C2065 C3346 ) C2077_=_C2569( C2077 C2569 ) C2077_=_C2570( C2077 C2570 ) C2077_=_C2571( C2077 C2571 ) \nC2077_=_C2572( C2077 C2572 ) C2077_=_C2573( C2077 C2573 ) C2077_=_C2574( C2077 C2574 ) C2077_=_C2575( C2077 C2575 ) C2077_=_C2576( C2077 C2576 ) C2077_=_C2577( C2077 C2577 ) \nC2077_=_C2578( C2077 C2578 ) C2077_=_C2579( C2077 C2579 ) C2077_=_C2580( C2077 C2580 ) C2077_=_C2581( C2077 C2581 ) C2077_=_C2582( C2077 C2582 ) C2077_=_C2583( C2077 C2583 ) \nC2077_=_C2584( C2077 C2584 ) C2077_=_C2585( C2077 C2585 ) C2077_=_C2586( C2077 C2586 ) C2077_=_C2587( C2077 C2587 ) C2375_=_C2420( C2375 C2420 ) C2375_=_C2574( C2375 C2574 ) \nC2375_=_C2612( C2375 C2612 ) C2375_=_C2641( C2375 C2641 ) C2375_=_C2758( C2375 C2758 ) C2375_=_C3015( C2375 C3015 ) C2375_=_C3027( C2375 C3027 ) C2375_=_C3160( C2375 C3160 ) \nC2375_=_C3178( C2375 C3178 ) C2375_=_C3281( C2375 C3281 ) C2375_=_C3340( C2375 C3340 ) C2375_=_C3341( C2375 C3341 ) C2375_=_C3342( C2375 C3342 ) C2375_=_C3343( C2375 C3343 ) \nC2375_=_C3344( C2375 C3344 ) C2375_=_C3345( C2375 C3345 ) C2375_=_C3346( C2375 C3346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3_=_C2426( C2413 C2426 ) C2413_=_C2427( C2413 C2427 ) C2413_=_C2428( C2413 C2428 ) \nC2413_=_C2429( C2413 C2429 ) C2413_=_C2430( C2413 C2430 ) C2413_=_C2431( C2413 C2431 ) C2413_=_C2569( C2413 C2569 ) C2414_=_C2415( C2414 C2415 ) C2414_=_C2416( C2414 C2416 ) \nC2414_=_C2417( C2414 C2417 ) C2414_=_C2418( C2414 C2418 ) C2414_=_C2419( C2414 C2419 ) C2414_=_C2420( C2414 C2420 ) C2414_=_C2421( C2414 C2421 ) C2414_=_C2422( C2414 C2422 ) \nC2414_=_C2423( C2414 C2423 ) C2414_=_C2424( C2414 C2424 ) C2414_=_C2425( C2414 C2425 ) C2414_=_C2426( C2414 C2426 ) C2414_=_C2427( C2414 C2427 ) C2414_=_C2428( C2414 C2428 ) \nC2414_=_C2429( C2414 C2429 ) C2414_=_C2430( C2414 C2430 ) C2414_=_C2431( C2414 C2431 ) C2414_=_C2641( C2414 C2641 ) C2415_=_C2416( C2415 C2416 ) C2415_=_C2417( C2415 C2417 ) \nC2415_=_C2418( C2415 C2418 ) C2415_=_C2419( C2415 C2419 ) C2415_=_C2420( C2415 C2420 ) C2415_=_C2421( C2415 C2421 ) C2415_=_C2422( C2415 C2422 ) C2415_=_C2423( C2415 C2423 ) \nC2415_=_C2424( C2415 C2424 ) C2415_=_C2425( C2415 C2425 ) C2415_=_C2426( C2415 C2426 ) C2415_=_C2427( C2415 C2427 ) C2415_=_C2428( C2415 C2428 ) C2415_=_C2429( C2415 C2429 ) \nC2415_=_C2430( C2415 C2430 ) C2415_=_C2431( C2415 C2431 ) C2415_=_C3015( C2415 C3015 ) C2416_=_C2417( C2416 C2417 ) C2416_=_C2418( C2416 C2418 ) C2416_=_C2419( C2416 C2419 ) \nC2416_=_C2420( C2416 C2420 ) C2416_=_C2421( C2416 C2421 ) C2416_=_C2422( C2416 C2422 ) C2416_=_C2423( C2416 C2423 ) C2416_=_C2424( C2416 C2424 ) C2416_=_C2425( C2416 C2425 ) \nC2416_=_C2426( C2416 C2426 ) C2416_=_C2427( C2416 C2427 ) C2416_=_C2428( C2416 C2428 ) C2416_=_C2429( C2416 C2429 ) C2416_=_C2430( C2416 C2430 ) C2416_=_C2431( C2416 C2431 ) \nC2416_=_C2571( C2416 C2571 ) C2417_=_C2418( C2417 C2418 ) C2417_=_C2419( C2417 C2419 ) C2417_=_C2420( C2417 C2420 ) C2417_=_C2421( C2417 C2421 ) C2417_=_C2422( C2417 C2422 ) \nC2417_=_C2423( C2417 C2423 ) C2417_=_C2424( C2417 C2424 ) C2417_=_C2425( C2417 C2425 ) C2417_=_C2426( C2417 C2426 ) C2417_=_C2427( C2417 C2427 ) C2417_=_C2428( C2417 C2428 ) \nC2417_=_C2429( C2417 C2429 ) C2417_=_C2430( C2417 C2430 ) C2417_=_C2431( C2417 C2431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8_=_C2573( C2418 C2573 ) C2419_=_C2420( C2419 C2420 ) \nC2419_=_C2421( C2419 C2421 ) C2419_=_C2422( C2419 C2422 ) C2419_=_C2423( C2419 C2423 ) C2419_=_C2424( C2419 C2424 ) C2419_=_C2425( C2419 C2425 ) C2419_=_C2426( C2419 C2426 ) \nC2419_=_C2427( C2419 C2427 ) C2419_=_C2428( C2419 C2428 ) C2419_=_C2429( C2419 C2429 ) C2419_=_C2430( C2419 C2430 ) C2419_=_C2431( C2419 C2431 ) C2419_=_C3281( C2419 C3281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574( C2420 C2574 ) \nC2420_=_C2612( C2420 C2612 ) C2420_=_C2641( C2420 C2641 ) C2420_=_C2758( C2420 C2758 ) C2420_=_C3015( C2420 C3015 ) C2420_=_C3027( C2420 C3027 ) C2420_=_C3160( C2420 C3160 ) \nC2420_=_C3178( C2420 C3178 ) C2420_=_C3281( C2420 C3281 ) C2420_=_C3340( C2420 C3340 ) C2420_=_C3341( C2420 C3341 ) C2420_=_C3342( C2420 C3342 ) C2420_=_C3343(</w:t>
      </w:r>
    </w:p>
    <w:p>
      <w:pPr>
        <w:pStyle w:val="PreformattedText"/>
        <w:bidi w:val="0"/>
        <w:spacing w:before="0" w:after="0"/>
        <w:jc w:val="left"/>
        <w:rPr/>
      </w:pPr>
      <w:r>
        <w:rPr/>
        <w:t xml:space="preserve"> </w:t>
      </w:r>
      <w:r>
        <w:rPr/>
        <w:t>C2420 C3343 ) \nC2420_=_C3344( C2420 C3344 ) C2420_=_C3345( C2420 C3345 ) C2420_=_C3346( C2420 C3346 ) C2421_=_C2422( C2421 C2422 ) C2421_=_C2423( C2421 C2423 ) C2421_=_C2424( C2421 C2424 ) \nC2421_=_C2425( C2421 C2425 ) C2421_=_C2426( C2421 C2426 ) C2421_=_C2427( C2421 C2427 ) C2421_=_C2428( C2421 C2428 ) C2421_=_C2429( C2421 C2429 ) C2421_=_C2430( C2421 C2430 ) \nC2421_=_C2431( C2421 C2431 ) C2422_=_C2423( C2422 C2423 ) C2422_=_C2424( C2422 C2424 ) C2422_=_C2425( C2422 C2425 ) C2422_=_C2426( C2422 C2426 ) C2422_=_C2427( C2422 C2427 ) \nC2422_=_C2428( C2422 C2428 ) C2422_=_C2429( C2422 C2429 ) C2422_=_C2430( C2422 C2430 ) C2422_=_C2431( C2422 C2431 ) C2422_=_C2578( C2422 C2578 ) C2423_=_C2424( C2423 C2424 ) \nC2423_=_C2425( C2423 C2425 ) C2423_=_C2426( C2423 C2426 ) C2423_=_C2427( C2423 C2427 ) C2423_=_C2428( C2423 C2428 ) C2423_=_C2429( C2423 C2429 ) C2423_=_C2430( C2423 C2430 ) \nC2423_=_C2431( C2423 C2431 ) C2423_=_C2579( C2423 C2579 ) C2424_=_C2425( C2424 C2425 ) C2424_=_C2426( C2424 C2426 ) C2424_=_C2427( C2424 C2427 ) C2424_=_C2428( C2424 C2428 ) \nC2424_=_C2429( C2424 C2429 ) C2424_=_C2430( C2424 C2430 ) C2424_=_C2431( C2424 C2431 ) C2425_=_C2426( C2425 C2426 ) C2425_=_C2427( C2425 C2427 ) C2425_=_C2428( C2425 C2428 ) \nC2425_=_C2429( C2425 C2429 ) C2425_=_C2430( C2425 C2430 ) C2425_=_C2431( C2425 C2431 ) C2425_=_C3342( C2425 C3342 ) C2426_=_C2427( C2426 C2427 ) C2426_=_C2428( C2426 C2428 ) \nC2426_=_C2429( C2426 C2429 ) C2426_=_C2430( C2426 C2430 ) C2426_=_C2431( C2426 C2431 ) C2426_=_C2582( C2426 C2582 ) C2427_=_C2428( C2427 C2428 ) C2427_=_C2429( C2427 C2429 ) \nC2427_=_C2430( C2427 C2430 ) C2427_=_C2431( C2427 C2431 ) C2427_=_C2583( C2427 C2583 ) C2428_=_C2429( C2428 C2429 ) C2428_=_C2430( C2428 C2430 ) C2428_=_C2431( C2428 C2431 ) \nC2428_=_C3345( C2428 C3345 ) C2429_=_C2430( C2429 C2430 ) C2429_=_C2431( C2429 C2431 ) C2429_=_C2585( C2429 C2585 ) C2430_=_C2431( C2430 C2431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69_=_C2581( C2569 C2581 ) C2569_=_C2582( C2569 C2582 ) \nC2569_=_C2583( C2569 C2583 ) C2569_=_C2584( C2569 C2584 ) C2569_=_C2585( C2569 C2585 ) C2569_=_C2586( C2569 C2586 ) C2569_=_C2587( C2569 C2587 ) C2570_=_C2571( C2570 C2571 ) \nC2570_=_C2572( C2570 C2572 ) C2570_=_C2573( C2570 C2573 ) C2570_=_C2574( C2570 C2574 ) C2570_=_C2575( C2570 C2575 ) C2570_=_C2576( C2570 C2576 ) C2570_=_C2577( C2570 C2577 ) \nC2570_=_C2578( C2570 C2578 ) C2570_=_C2579( C2570 C2579 ) C2570_=_C2580( C2570 C2580 ) C2570_=_C2581( C2570 C2581 ) C2570_=_C2582( C2570 C2582 ) C2570_=_C2583( C2570 C2583 ) \nC2570_=_C2584( C2570 C2584 ) C2570_=_C2585( C2570 C2585 ) C2570_=_C2586( C2570 C2586 ) C2570_=_C2587( C2570 C2587 ) C2570_=_C2758( C2570 C2758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2583( C2571 C2583 ) C2571_=_C2584( C2571 C2584 ) \nC2571_=_C2585( C2571 C2585 ) C2571_=_C2586( C2571 C2586 ) C2571_=_C2587( C2571 C2587 ) C2572_=_C2573( C2572 C2573 ) C2572_=_C2574( C2572 C2574 ) C2572_=_C2575( C2572 C2575 ) \nC2572_=_C2576( C2572 C2576 ) C2572_=_C2577( C2572 C2577 ) C2572_=_C2578( C2572 C2578 ) C2572_=_C2579( C2572 C2579 ) C2572_=_C2580( C2572 C2580 ) C2572_=_C2581( C2572 C2581 ) \nC2572_=_C2582( C2572 C2582 ) C2572_=_C2583( C2572 C2583 ) C2572_=_C2584( C2572 C2584 ) C2572_=_C2585( C2572 C2585 ) C2572_=_C2586( C2572 C2586 ) C2572_=_C2587( C2572 C2587 ) \nC2572_=_C3178( C2572 C3178 ) C2573_=_C2574( C2573 C2574 ) C2573_=_C2575( C2573 C2575 ) C2573_=_C2576( C2573 C2576 ) C2573_=_C2577( C2573 C2577 ) C2573_=_C2578( C2573 C2578 ) \nC2573_=_C2579( C2573 C2579 ) C2573_=_C2580( C2573 C2580 ) C2573_=_C2581( C2573 C2581 ) C2573_=_C2582( C2573 C2582 ) C2573_=_C2583( C2573 C2583 ) C2573_=_C2584( C2573 C2584 ) \nC2573_=_C2585( C2573 C2585 ) C2573_=_C2586( C2573 C2586 ) C2573_=_C2587( C2573 C2587 ) C2574_=_C2575( C2574 C2575 ) C2574_=_C2576( C2574 C2576 ) C2574_=_C2577( C2574 C2577 ) \nC2574_=_C2578( C2574 C2578 ) C2574_=_C2579( C2574 C2579 ) C2574_=_C2580( C2574 C2580 ) C2574_=_C2581( C2574 C2581 ) C2574_=_C2582( C2574 C2582 ) C2574_=_C2583( C2574 C2583 ) \nC2574_=_C2584( C2574 C2584 ) C2574_=_C2585( C2574 C2585 ) C2574_=_C2586( C2574 C2586 ) C2574_=_C2587( C2574 C2587 ) C2574_=_C2612( C2574 C2612 ) C2574_=_C2641( C2574 C2641 ) \nC2574_=_C2758( C2574 C2758 ) C2574_=_C3015( C2574 C3015 ) C2574_=_C3027( C2574 C3027 ) C2574_=_C3160( C2574 C3160 ) C2574_=_C3178( C2574 C3178 ) C2574_=_C3281( C2574 C3281 ) \nC2574_=_C3340( C2574 C3340 ) C2574_=_C3341( C2574 C3341 ) C2574_=_C3342( C2574 C3342 ) C2574_=_C3343( C2574 C3343 ) C2574_=_C3344( C2574 C3344 ) C2574_=_C3345( C2574 C3345 ) \nC2574_=_C3346( C2574 C3346 ) C2575_=_C2576( C2575 C2576 ) C2575_=_C2577( C2575 C2577 ) C2575_=_C2578( C2575 C2578 ) C2575_=_C2579( C2575 C2579 ) C2575_=_C2580( C2575 C2580 ) \nC2575_=_C2581( C2575 C2581 ) C2575_=_C2582( C2575 C2582 ) C2575_=_C2583( C2575 C2583 ) C2575_=_C2584( C2575 C2584 ) C2575_=_C2585( C2575 C2585 ) C2575_=_C2586( C2575 C2586 ) \nC2575_=_C2587( C2575 C2587 ) C2575_=_C3340( C2575 C3340 ) C2576_=_C2577( C2576 C2577 ) C2576_=_C2578( C2576 C2578 ) C2576_=_C2579( C2576 C2579 ) C2576_=_C2580( C2576 C2580 ) \nC2576_=_C2581( C2576 C2581 ) C2576_=_C2582( C2576 C2582 ) C2576_=_C2583( C2576 C2583 ) C2576_=_C2584( C2576 C2584 ) C2576_=_C2585( C2576 C2585 ) C2576_=_C2586( C2576 C2586 ) \nC2576_=_C2587( C2576 C2587 ) C2576_=_C3341( C2576 C3341 ) C2577_=_C2578( C2577 C2578 ) C2577_=_C2579( C2577 C2579 ) C2577_=_C2580( C2577 C2580 ) C2577_=_C2581( C2577 C2581 ) \nC2577_=_C2582( C2577 C2582 ) C2577_=_C2583( C2577 C2583 ) C2577_=_C2584( C2577 C2584 ) C2577_=_C2585( C2577 C2585 ) C2577_=_C2586( C2577 C2586 ) C2577_=_C2587( C2577 C2587 ) \nC2578_=_C2579( C2578 C2579 ) C2578_=_C2580( C2578 C2580 ) C2578_=_C2581( C2578 C2581 ) C2578_=_C2582( C2578 C2582 ) C2578_=_C2583( C2578 C2583 ) C2578_=_C2584( C2578 C2584 ) \nC2578_=_C2585( C2578 C2585 ) C2578_=_C2586( C2578 C2586 ) C2578_=_C2587( C2578 C2587 ) C2579_=_C2580( C2579 C2580 ) C2579_=_C2581( C2579 C2581 ) C2579_=_C2582( C2579 C2582 ) \nC2579_=_C2583( C2579 C2583 ) C2579_=_C2584( C2579 C2584 ) C2579_=_C2585( C2579 C2585 ) C2579_=_C2586( C2579 C2586 ) C2579_=_C2587( C2579 C2587 ) C2580_=_C2581( C2580 C2581 ) \nC2580_=_C2582( C2580 C2582 ) C2580_=_C2583( C2580 C2583 ) C2580_=_C2584( C2580 C2584 ) C2580_=_C2585( C2580 C2585 ) C2580_=_C2586( C2580 C2586 ) C2580_=_C2587( C2580 C2587 ) \nC2580_=_C3343( C2580 C3343 ) C2581_=_C2582( C2581 C2582 ) C2581_=_C2583( C2581 C2583 ) C2581_=_C2584( C2581 C2584 ) C2581_=_C2585( C2581 C2585 ) C2581_=_C2586( C2581 C2586 ) \nC2581_=_C2587( C2581 C2587 ) C2581_=_C3344( C2581 C3344 ) C2582_=_C2583( C2582 C2583 ) C2582_=_C2584( C2582 C2584 ) C2582_=_C2585( C2582 C2585 ) C2582_=_C2586( C2582 C2586 ) \nC2582_=_C2587( C2582 C2587 ) C2583_=_C2584( C2583 C2584 ) C2583_=_C2585( C2583 C2585 ) C2583_=_C2586( C2583 C2586 ) C2583_=_C2587( C2583 C2587 ) C2584_=_C2585( C2584 C2585 ) \nC2584_=_C2586( C2584 C2586 ) C2584_=_C2587( C2584 C2587 ) C2585_=_C2586( C2585 C2586 ) C2585_=_C2587( C2585 C2587 ) C2586_=_C2587( C2586 C2587 ) C2612_=_C2641( C2612 C2641 ) \nC2612_=_C2758( C2612 C2758 ) C2612_=_C3015( C2612 C3015 ) C2612_=_C3027( C2612 C3027 ) C2612_=_C3160( C2612 C3160 ) C2612_=_C3178( C2612 C3178 ) C2612_=_C3281( C2612 C3281 ) \nC2612_=_C3340( C2612 C3340 ) C2612_=_C3341( C2612 C3341 ) C2612_=_C3342( C2612 C3342 ) C2612_=_C3343( C2612 C3343 ) C2612_=_C3344( C2612 C3344 ) C2612_=_C3345( C2612 C3345 ) \nC2612_=_C3346( C2612 C3346 ) C2641_=_C2758( C2641 C2758 ) C2641_=_C3015( C2641 C3015 ) C2641_=_C3027( C2641 C3027 ) C2641_=_C3160( C2641 C3160 ) C2641_=_C3178( C2641 C3178 ) \nC2641_=_C3281( C2641 C3281 ) C2641_=_C3340( C2641 C3340 ) C2641_=_C3341( C2641 C3341 ) C2641_=_C3342( C2641 C3342 ) C2641_=_C3343( C2641 C3343 ) C2641_=_C3344( C2641 C3344 ) \nC2641_=_C3345( C2641 C3345 ) C2641_=_C3346( C2641 C3346 ) C2758_=_C3015( C2758 C3015 ) C2758_=_C3027( C2758 C3027 ) C2758_=_C3160( C2758 C3160 ) C2758_=_C3178( C2758 C3178 ) \nC2758_=_C3281( C2758 C3281 ) C2758_=_C3340( C2758 C3340 ) C2758_=_C3341( C2758 C3341 ) C2758_=_C3342( C2758 C3342 ) C2758_=_C3343( C2758 C3343 ) C2758_=_C3344( C2758 C3344 ) \nC2758_=_C3345( C2758 C3345 ) C2758_=_C3346( C2758 C3346 ) C3015_=_C3027( C3015 C3027 ) C3015_=_C3160( C3015 C3160 ) C3015_=_C3178( C3015 C3178 ) C3015_=_C3281( C3015 C3281 ) \nC3015_=_C3340( C3015 C3340 ) C3015_=_C3341( C3015 C3341 ) C3015_=_C3342( C3015 C3342 ) C3015_=_C3343( C3015 C3343 ) C3015_=_C3344( C3015 C3344 ) C3015_=_C3345( C3015 C3345 ) \nC3015_=_C3346( C3015 C3346 ) C3027_=_C3160( C3027 C3160 ) C3027_=_C3178( C3027 C3178 ) C3027_=_C3281( C3027 C3281 ) C3027_=_C3340( C3027 C3340 ) C3027_=_C3341( C3027 C3341 ) \nC3027_=_C3342( C3027 C3342 ) C3027_=_C3343( C3027 C3343 ) C3027_=_C3344( C3027 C3344 ) C3027_=_C3345( C3027 C3345 ) C3027_=_C3346( C3027 C3346 ) C3160_=_C3178( C3160 C3178 ) \nC3160_=_C3281( C3160 C3281 ) C3160_=_C3340( C3160 C3340 ) C3160_=_C3341( C3160 C3341 ) C3160_=_C3342( C3160 C3342 ) C3160_=_C3343( C3160 C3343 ) C3160_=_C3344( C3160 C3344 ) \nC3160_=_C3345( C3160 C3345 ) C3160_=_C3346( C3160 C3346 ) C3178_=_C3281( C3178 C3281 ) C3178_=_C3340( C3178 C3340 ) C3178_=_C3341( C3178 C3341 ) C3178_=_C3342( C3178 C3342 ) \nC3178_=_C3343( C3178 C3343 ) C3178_=_C3344( C3178 C3344 ) C3178_=_C3345( C3178 C3345 ) C3178_=_C3346( C3178 C3346 ) C3281_=_C3340( C3281 C3340 ) C3281_=_C3341( C3281 C3341 ) \nC3281_=_C3342( C3281 C3342 )</w:t>
      </w:r>
    </w:p>
    <w:p>
      <w:pPr>
        <w:pStyle w:val="PreformattedText"/>
        <w:bidi w:val="0"/>
        <w:spacing w:before="0" w:after="0"/>
        <w:jc w:val="left"/>
        <w:rPr/>
      </w:pPr>
      <w:r>
        <w:rPr/>
        <w:t xml:space="preserve"> </w:t>
      </w:r>
      <w:r>
        <w:rPr/>
        <w:t>C3281_=_C3343( C3281 C3343 ) C3281_=_C3344( C3281 C3344 ) C3281_=_C3345( C3281 C3345 ) C3281_=_C3346( C3281 C3346 ) C3340_=_C3341( C3340 C3341 ) \nC3340_=_C3342( C3340 C3342 ) C3340_=_C3343( C3340 C3343 ) C3340_=_C3344( C3340 C3344 ) C3340_=_C3345( C3340 C3345 ) C3340_=_C3346( C3340 C3346 ) C3341_=_C3342( C3341 C3342 ) \nC3341_=_C3343( C3341 C3343 ) C3341_=_C3344( C3341 C3344 ) C3341_=_C3345( C3341 C3345 ) C3341_=_C3346( C3341 C3346 ) C3342_=_C3343( C3342 C3343 ) C3342_=_C3344( C3342 C3344 ) \nC3342_=_C3345( C3342 C3345 ) C3342_=_C3346( C3342 C3346 ) C3343_=_C3344( C3343 C3344 ) C3343_=_C3345( C3343 C3345 ) C3343_=_C3346( C3343 C3346 ) C3344_=_C3345( C3344 C3345 ) \nC3344_=_C3346( C3344 C3346 ) C3345_=_C3346( C3345 C3346 ) "];134-&gt;206[label="76: C572 C576 C614 C620 C978 \nC1040 C1093 C1328 C1334 C1354 C1576 \nC1587 C1597 C1603 C1629 C1647 C1685 \nC1774 C1968 C2001 C2003 C2058 C2065 \nC2077 C2375 C2413 C2414 C2415 C2416 \nC2417 C2418 C2419 C2421 C2422 C2423 \nC2424 C2425 C2426 C2427 C2428 C2429 \nC2430 C2431 C2569 C2570 C2571 C2572 \nC2573 C2575 C2576 C2577 C2578 C2579 \nC2580 C2581 C2582 C2583 C2584 C2585 \nC2586 C2587 C2612 C2641 C2758 C3015 \nC3027 C3160 C3178 C3281 C3340 C3341 \nC3342 C3343 C3344 C3345 C3346 \n953: C572_=_C576 ,C572_=_C1328 ,C572_=_C1597 ,C572_=_C1774 ,C572_=_C2003 ,\nC572_=_C2077 ,C572_=_C2569 ,C572_=_C2570 ,C572_=_C2571 ,C572_=_C2572 ,C572_=_C2573 ,\nC572_=_C2575 ,C572_=_C2576 ,C572_=_C2577 ,C572_=_C2578 ,C572_=_C2579 ,C572_=_C2580 ,\nC572_=_C2581 ,C572_=_C2582 ,C572_=_C2583 ,C572_=_C2584 ,C572_=_C2585 ,C572_=_C2586 ,\nC572_=_C2587 ,C576_=_C620 ,C576_=_C1040 ,C576_=_C1093 ,C576_=_C1334 ,C576_=_C1587 ,\nC576_=_C1603 ,C576_=_C1629 ,C576_=_C1647 ,C576_=_C1968 ,C576_=_C2065 ,C576_=_C2375 ,\nC576_=_C2612 ,C576_=_C2641 ,C576_=_C2758 ,C576_=_C3015 ,C576_=_C3027 ,C576_=_C3160 ,\nC576_=_C3178 ,C576_=_C3281 ,C576_=_C3340 ,C576_=_C3341 ,C576_=_C3342 ,C576_=_C3343 ,\nC576_=_C3344 ,C576_=_C3345 ,C576_=_C3346 ,C614_=_C620 ,C614_=_C978 ,C614_=_C1354 ,\nC614_=_C1576 ,C614_=_C1685 ,C614_=_C2001 ,C614_=_C2058 ,C614_=_C2413 ,C614_=_C2414 ,\nC614_=_C2415 ,C614_=_C2416 ,C614_=_C2417 ,C614_=_C2418 ,C614_=_C2419 ,C614_=_C2421 ,\nC614_=_C2422 ,C614_=_C2423 ,C614_=_C2424 ,C614_=_C2425 ,C614_=_C2426 ,C614_=_C2427 ,\nC614_=_C2428 ,C614_=_C2429 ,C614_=_C2430 ,C614_=_C2431 ,C620_=_C1040 ,C620_=_C1093 ,\nC620_=_C1334 ,C620_=_C1587 ,C620_=_C1603 ,C620_=_C1629 ,C620_=_C1647 ,C620_=_C1968 ,\nC620_=_C2065 ,C620_=_C2375 ,C620_=_C2612 ,C620_=_C2641 ,C620_=_C2758 ,C620_=_C3015 ,\nC620_=_C3027 ,C620_=_C3160 ,C620_=_C3178 ,C620_=_C3281 ,C620_=_C3340 ,C620_=_C3341 ,\nC620_=_C3342 ,C620_=_C3343 ,C620_=_C3344 ,C620_=_C3345 ,C620_=_C3346 ,C978_=_C1354 ,\nC978_=_C1576 ,C978_=_C1685 ,C978_=_C2001 ,C978_=_C2058 ,C978_=_C2413 ,C978_=_C2414 ,\nC978_=_C2415 ,C978_=_C2416 ,C978_=_C2417 ,C978_=_C2418 ,C978_=_C2419 ,C978_=_C2421 ,\nC978_=_C2422 ,C978_=_C2423 ,C978_=_C2424 ,C978_=_C2425 ,C978_=_C2426 ,C978_=_C2427 ,\nC978_=_C2428 ,C978_=_C2429 ,C978_=_C2430 ,C978_=_C2431 ,C1040_=_C1093 ,C1040_=_C1334 ,\nC1040_=_C1587 ,C1040_=_C1603 ,C1040_=_C1629 ,C1040_=_C1647 ,C1040_=_C1968 ,C1040_=_C2065 ,\nC1040_=_C2375 ,C1040_=_C2612 ,C1040_=_C2641 ,C1040_=_C2758 ,C1040_=_C3015 ,C1040_=_C3027 ,\nC1040_=_C3160 ,C1040_=_C3178 ,C1040_=_C3281 ,C1040_=_C3340 ,C1040_=_C3341 ,C1040_=_C3342 ,\nC1040_=_C3343 ,C1040_=_C3344 ,C1040_=_C3345 ,C1040_=_C3346 ,C1093_=_C1334 ,C1093_=_C1587 ,\nC1093_=_C1603 ,C1093_=_C1629 ,C1093_=_C1647 ,C1093_=_C1968 ,C1093_=_C2065 ,C1093_=_C2375 ,\nC1093_=_C2612 ,C1093_=_C2641 ,C1093_=_C2758 ,C1093_=_C3015 ,C1093_=_C3027 ,C1093_=_C3160 ,\nC1093_=_C3178 ,C1093_=_C3281 ,C1093_=_C3340 ,C1093_=_C3341 ,C1093_=_C3342 ,C1093_=_C3343 ,\nC1093_=_C3344 ,C1093_=_C3345 ,C1093_=_C3346 ,C1328_=_C1334 ,C1328_=_C1597 ,C1328_=_C1774 ,\nC1328_=_C2003 ,C1328_=_C2077 ,C1328_=_C2569 ,C1328_=_C2570 ,C1328_=_C2571 ,C1328_=_C2572 ,\nC1328_=_C2573 ,C1328_=_C2575 ,C1328_=_C2576 ,C1328_=_C2577 ,C1328_=_C2578 ,C1328_=_C2579 ,\nC1328_=_C2580 ,C1328_=_C2581 ,C1328_=_C2582 ,C1328_=_C2583 ,C1328_=_C2584 ,C1328_=_C2585 ,\nC1328_=_C2586 ,C1328_=_C2587 ,C1334_=_C1587 ,C1334_=_C1603 ,C1334_=_C1629 ,C1334_=_C1647 ,\nC1334_=_C1968 ,C1334_=_C2065 ,C1334_=_C2375 ,C1334_=_C2612 ,C1334_=_C2641 ,C1334_=_C2758 ,\nC1334_=_C3015 ,C1334_=_C3027 ,C1334_=_C3160 ,C1334_=_C3178 ,C1334_=_C3281 ,C1334_=_C3340 ,\nC1334_=_C3341 ,C1334_=_C3342 ,C1334_=_C3343 ,C1334_=_C3344 ,C1334_=_C3345 ,C1334_=_C3346 ,\nC1354_=_C1576 ,C1354_=_C1685 ,C1354_=_C2001 ,C1354_=_C2058 ,C1354_=_C2413 ,C1354_=_C2414 ,\nC1354_=_C2415 ,C1354_=_C2416 ,C1354_=_C2417 ,C1354_=_C2418 ,C1354_=_C2419 ,C1354_=_C2421 ,\nC1354_=_C2422 ,C1354_=_C2423 ,C1354_=_C2424 ,C1354_=_C2425 ,C1354_=_C2426 ,C1354_=_C2427 ,\nC1354_=_C2428 ,C1354_=_C2429 ,C1354_=_C2430 ,C1354_=_C2431 ,C1576_=_C1587 ,C1576_=_C1685 ,\nC1576_=_C2001 ,C1576_=_C2058 ,C1576_=_C2413 ,C1576_=_C2414 ,C1576_=_C2415 ,C1576_=_C2416 ,\nC1576_=_C2417 ,C1576_=_C2418 ,C1576_=_C2419 ,C1576_=_C2421 ,C1576_=_C2422 ,C1576_=_C2423 ,\nC1576_=_C2424 ,C1576_=_C2425 ,C1576_=_C2426 ,C1576_=_C2427 ,C1576_=_C2428 ,C1576_=_C2429 ,\nC1576_=_C2430 ,C1576_=_C2431 ,C1587_=_C1603 ,C1587_=_C1629 ,C1587_=_C1647 ,C1587_=_C1968 ,\nC1587_=_C2065 ,C1587_=_C2375 ,C1587_=_C2612 ,C1587_=_C2641 ,C1587_=_C2758 ,C1587_=_C3015 ,\nC1587_=_C3027 ,C1587_=_C3160 ,C1587_=_C3178 ,C1587_=_C3281 ,C1587_=_C3340 ,C1587_=_C3341 ,\nC1587_=_C3342 ,C1587_=_C3343 ,C1587_=_C3344 ,C1587_=_C3345 ,C1587_=_C3346 ,C1597_=_C1603 ,\nC1597_=_C1774 ,C1597_=_C2003 ,C1597_=_C2077 ,C1597_=_C2569 ,C1597_=_C2570 ,C1597_=_C2571 ,\nC1597_=_C2572 ,C1597_=_C2573 ,C1597_=_C2575 ,C1597_=_C2576 ,C1597_=_C2577 ,C1597_=_C2578 ,\nC1597_=_C2579 ,C1597_=_C2580 ,C1597_=_C2581 ,C1597_=_C2582 ,C1597_=_C2583 ,C1597_=_C2584 ,\nC1597_=_C2585 ,C1597_=_C2586 ,C1597_=_C2587 ,C1603_=_C1629 ,C1603_=_C1647 ,C1603_=_C1968 ,\nC1603_=_C2065 ,C1603_=_C2375 ,C1603_=_C2612 ,C1603_=_C2641 ,C1603_=_C2758 ,C1603_=_C3015 ,\nC1603_=_C3027 ,C1603_=_C3160 ,C1603_=_C3178 ,C1603_=_C3281 ,C1603_=_C3340 ,C1603_=_C3341 ,\nC1603_=_C3342 ,C1603_=_C3343 ,C1603_=_C3344 ,C1603_=_C3345 ,C1603_=_C3346 ,C1629_=_C1647 ,\nC1629_=_C1968 ,C1629_=_C2065 ,C1629_=_C2375 ,C1629_=_C2612 ,C1629_=_C2641 ,C1629_=_C2758 ,\nC1629_=_C3015 ,C1629_=_C3027 ,C1629_=_C3160 ,C1629_=_C3178 ,C1629_=_C3281 ,C1629_=_C3340 ,\nC1629_=_C3341 ,C1629_=_C3342 ,C1629_=_C3343 ,C1629_=_C3344 ,C1629_=_C3345 ,C1629_=_C3346 ,\nC1647_=_C1968 ,C1647_=_C2065 ,C1647_=_C2375 ,C1647_=_C2612 ,C1647_=_C2641 ,C1647_=_C2758 ,\nC1647_=_C3015 ,C1647_=_C3027 ,C1647_=_C3160 ,C1647_=_C3178 ,C1647_=_C3281 ,C1647_=_C3340 ,\nC1647_=_C3341 ,C1647_=_C3342 ,C1647_=_C3343 ,C1647_=_C3344 ,C1647_=_C3345 ,C1647_=_C3346 ,\nC1685_=_C2001 ,C1685_=_C2058 ,C1685_=_C2413 ,C1685_=_C2414 ,C1685_=_C2415 ,C1685_=_C2416 ,\nC1685_=_C2417 ,C1685_=_C2418 ,C1685_=_C2419 ,C1685_=_C2421 ,C1685_=_C2422 ,C1685_=_C2423 ,\nC1685_=_C2424 ,C1685_=_C2425 ,C1685_=_C2426 ,C1685_=_C2427 ,C1685_=_C2428 ,C1685_=_C2429 ,\nC1685_=_C2430 ,C1685_=_C2431 ,C1774_=_C2003 ,C1774_=_C2077 ,C1774_=_C2569 ,C1774_=_C2570 ,\nC1774_=_C2571 ,C1774_=_C2572 ,C1774_=_C2573 ,C1774_=_C2575 ,C1774_=_C2576 ,C1774_=_C2577 ,\nC1774_=_C2578 ,C1774_=_C2579 ,C1774_=_C2580 ,C1774_=_C2581 ,C1774_=_C2582 ,C1774_=_C2583 ,\nC1774_=_C2584 ,C1774_=_C2585 ,C1774_=_C2586 ,C1774_=_C2587 ,C1968_=_C2065 ,C1968_=_C2375 ,\nC1968_=_C2612 ,C1968_=_C2641 ,C1968_=_C2758 ,C1968_=_C3015 ,C1968_=_C3027 ,C1968_=_C3160 ,\nC1968_=_C3178 ,C1968_=_C3281 ,C1968_=_C3340 ,C1968_=_C3341 ,C1968_=_C3342 ,C1968_=_C3343 ,\nC1968_=_C3344 ,C1968_=_C3345 ,C1968_=_C3346 ,C2001_=_C2003 ,C2001_=_C2058 ,C2001_=_C2413 ,\nC2001_=_C2414 ,C2001_=_C2415 ,C2001_=_C2416 ,C2001_=_C2417 ,C2001_=_C2418 ,C2001_=_C2419 ,\nC2001_=_C2421 ,C2001_=_C2422 ,C2001_=_C2423 ,C2001_=_C2424 ,C2001_=_C2425 ,C2001_=_C2426 ,\nC2001_=_C2427 ,C2001_=_C2428 ,C2001_=_C2429 ,C2001_=_C2430 ,C2001_=_C2431 ,C2003_=_C2077 ,\nC2003_=_C2569 ,C2003_=_C2570 ,C2003_=_C2571 ,C2003_=_C2572 ,C2003_=_C2573 ,C2003_=_C2575 ,\nC2003_=_C2576 ,C2003_=_C2577 ,C2003_=_C2578 ,C2003_=_C2579 ,C2003_=_C2580 ,C2003_=_C2581 ,\nC2003_=_C2582 ,C2003_=_C2583 ,C2003_=_C2584 ,C2003_=_C2585 ,C2003_=_C2586 ,C2003_=_C2587 ,\nC2058_=_C2065 ,C2058_=_C2413 ,C2058_=_C2414 ,C2058_=_C2415 ,C2058_=_C2416 ,C2058_=_C2417 ,\nC2058_=_C2418 ,C2058_=_C2419 ,C2058_=_C2421 ,C2058_=_C2422 ,C2058_=_C2423 ,C2058_=_C2424 ,\nC2058_=_C2425 ,C2058_=_C2426 ,C2058_=_C2427 ,C2058_=_C2428 ,C2058_=_C2429 ,C2058_=_C2430 ,\nC2058_=_C2431 ,C2065_=_C2375 ,C2065_=_C2612 ,C2065_=_C2641 ,C2065_=_C2758 ,C2065_=_C3015 ,\nC2065_=_C3027 ,C2065_=_C3160 ,C2065_=_C3178 ,C2065_=_C3281 ,C2065_=_C3340 ,C2065_=_C3341 ,\nC2065_=_C3342 ,C2065_=_C3343 ,C2065_=_C3344 ,C2065_=_C3345 ,C2065_=_C3346 ,C2077_=_C2569 ,\nC2077_=_C2570 ,C2077_=_C2571 ,C2077_=_C2572 ,C2077_=_C2573 ,C2077_=_C2575 ,C2077_=_C2576 ,\nC2077_=_C2577 ,C2077_=_C2578 ,C2077_=_C2579 ,C2077_=_C2580 ,C2077_=_C2581 ,C2077_=_C2582 ,\nC2077_=_C2583 ,C2077_=_C2584 ,C2077_=_C2585 ,C2077_=_C2586 ,C2077_=_C2587 ,C2375_=_C2612 ,\nC2375_=_C2641 ,C2375_=_C2758 ,C2375_=_C3015 ,C2375_=_C3027 ,C2375_=_C3160 ,C2375_=_C3178 ,\nC2375_=_C3281 ,C2375_=_C3340 ,C2375_=_C3341 ,C2375_=_C3342 ,C2375_=_C3343 ,C2375_=_C3344 ,\nC2375_=_C3345 ,C2375_=_C3346 ,C2413_=_C2414 ,C2413_=_C2415 ,C2413_=_C2416 ,C2413_=_C2417 ,\nC2413_=_C2418 ,C2413_=_C2419 ,C2413_=_C2421 ,C2413_=_C2422 ,C2413_=_C2423 ,C2413_=_C2424 ,\nC2413_=_C2425 ,C2413_=_C2426 ,C2413_=_C2427 ,C2413_=_C2428 ,C2413_=_C2429 ,C2413_=_C2430 ,\nC2413_=_C2431 ,C2413_=_C2569 ,C2414_=_C2415 ,C2414_=_C2416 ,C2414_=_C2417 ,C2414_=_C2418 ,\nC2414_=_C2419 ,C2414_=_C2421 ,C2414_=_C2422 ,C2414_=_C2423 ,C2414_=_C2424 ,C2414_=_C2425 ,\nC2414_=_C2426 ,C2414_=_C2427 ,C2414_=_C2428 ,C2414_=_C2429 ,C2414_=_C2430 ,C2414_=_C2431 ,\nC2414_=_C2641 ,C2415_=_C2416 ,C2415_=_C2417 ,C2415_=_C2418 ,C2415_=_C2419 ,C2415_=_C2421 ,\nC2415_=_C2422 ,C2415_=_C2423 ,C2415_=_C2424 ,C2415_=_C2425 ,C2415_=_C2426 ,C2415_=_C2427 ,\nC2415_=_C2428 ,C2415_=_C2429 ,C2415_=_C2430 ,C2415_=_C2431 ,C2415_=_C3015</w:t>
      </w:r>
    </w:p>
    <w:p>
      <w:pPr>
        <w:pStyle w:val="PreformattedText"/>
        <w:bidi w:val="0"/>
        <w:spacing w:before="0" w:after="0"/>
        <w:jc w:val="left"/>
        <w:rPr/>
      </w:pPr>
      <w:r>
        <w:rPr/>
        <w:t xml:space="preserve"> </w:t>
      </w:r>
      <w:r>
        <w:rPr/>
        <w:t>,C2416_=_C2417 ,\nC2416_=_C2418 ,C2416_=_C2419 ,C2416_=_C2421 ,C2416_=_C2422 ,C2416_=_C2423 ,C2416_=_C2424 ,\nC2416_=_C2425 ,C2416_=_C2426 ,C2416_=_C2427 ,C2416_=_C2428 ,C2416_=_C2429 ,C2416_=_C2430 ,\nC2416_=_C2431 ,C2416_=_C2571 ,C2417_=_C2418 ,C2417_=_C2419 ,C2417_=_C2421 ,C2417_=_C2422 ,\nC2417_=_C2423 ,C2417_=_C2424 ,C2417_=_C2425 ,C2417_=_C2426 ,C2417_=_C2427 ,C2417_=_C2428 ,\nC2417_=_C2429 ,C2417_=_C2430 ,C2417_=_C2431 ,C2418_=_C2419 ,C2418_=_C2421 ,C2418_=_C2422 ,\nC2418_=_C2423 ,C2418_=_C2424 ,C2418_=_C2425 ,C2418_=_C2426 ,C2418_=_C2427 ,C2418_=_C2428 ,\nC2418_=_C2429 ,C2418_=_C2430 ,C2418_=_C2431 ,C2418_=_C2573 ,C2419_=_C2421 ,C2419_=_C2422 ,\nC2419_=_C2423 ,C2419_=_C2424 ,C2419_=_C2425 ,C2419_=_C2426 ,C2419_=_C2427 ,C2419_=_C2428 ,\nC2419_=_C2429 ,C2419_=_C2430 ,C2419_=_C2431 ,C2419_=_C3281 ,C2421_=_C2422 ,C2421_=_C2423 ,\nC2421_=_C2424 ,C2421_=_C2425 ,C2421_=_C2426 ,C2421_=_C2427 ,C2421_=_C2428 ,C2421_=_C2429 ,\nC2421_=_C2430 ,C2421_=_C2431 ,C2422_=_C2423 ,C2422_=_C2424 ,C2422_=_C2425 ,C2422_=_C2426 ,\nC2422_=_C2427 ,C2422_=_C2428 ,C2422_=_C2429 ,C2422_=_C2430 ,C2422_=_C2431 ,C2422_=_C2578 ,\nC2423_=_C2424 ,C2423_=_C2425 ,C2423_=_C2426 ,C2423_=_C2427 ,C2423_=_C2428 ,C2423_=_C2429 ,\nC2423_=_C2430 ,C2423_=_C2431 ,C2423_=_C2579 ,C2424_=_C2425 ,C2424_=_C2426 ,C2424_=_C2427 ,\nC2424_=_C2428 ,C2424_=_C2429 ,C2424_=_C2430 ,C2424_=_C2431 ,C2425_=_C2426 ,C2425_=_C2427 ,\nC2425_=_C2428 ,C2425_=_C2429 ,C2425_=_C2430 ,C2425_=_C2431 ,C2425_=_C3342 ,C2426_=_C2427 ,\nC2426_=_C2428 ,C2426_=_C2429 ,C2426_=_C2430 ,C2426_=_C2431 ,C2426_=_C2582 ,C2427_=_C2428 ,\nC2427_=_C2429 ,C2427_=_C2430 ,C2427_=_C2431 ,C2427_=_C2583 ,C2428_=_C2429 ,C2428_=_C2430 ,\nC2428_=_C2431 ,C2428_=_C3345 ,C2429_=_C2430 ,C2429_=_C2431 ,C2429_=_C2585 ,C2430_=_C2431 ,\nC2569_=_C2570 ,C2569_=_C2571 ,C2569_=_C2572 ,C2569_=_C2573 ,C2569_=_C2575 ,C2569_=_C2576 ,\nC2569_=_C2577 ,C2569_=_C2578 ,C2569_=_C2579 ,C2569_=_C2580 ,C2569_=_C2581 ,C2569_=_C2582 ,\nC2569_=_C2583 ,C2569_=_C2584 ,C2569_=_C2585 ,C2569_=_C2586 ,C2569_=_C2587 ,C2570_=_C2571 ,\nC2570_=_C2572 ,C2570_=_C2573 ,C2570_=_C2575 ,C2570_=_C2576 ,C2570_=_C2577 ,C2570_=_C2578 ,\nC2570_=_C2579 ,C2570_=_C2580 ,C2570_=_C2581 ,C2570_=_C2582 ,C2570_=_C2583 ,C2570_=_C2584 ,\nC2570_=_C2585 ,C2570_=_C2586 ,C2570_=_C2587 ,C2570_=_C2758 ,C2571_=_C2572 ,C2571_=_C2573 ,\nC2571_=_C2575 ,C2571_=_C2576 ,C2571_=_C2577 ,C2571_=_C2578 ,C2571_=_C2579 ,C2571_=_C2580 ,\nC2571_=_C2581 ,C2571_=_C2582 ,C2571_=_C2583 ,C2571_=_C2584 ,C2571_=_C2585 ,C2571_=_C2586 ,\nC2571_=_C2587 ,C2572_=_C2573 ,C2572_=_C2575 ,C2572_=_C2576 ,C2572_=_C2577 ,C2572_=_C2578 ,\nC2572_=_C2579 ,C2572_=_C2580 ,C2572_=_C2581 ,C2572_=_C2582 ,C2572_=_C2583 ,C2572_=_C2584 ,\nC2572_=_C2585 ,C2572_=_C2586 ,C2572_=_C2587 ,C2572_=_C3178 ,C2573_=_C2575 ,C2573_=_C2576 ,\nC2573_=_C2577 ,C2573_=_C2578 ,C2573_=_C2579 ,C2573_=_C2580 ,C2573_=_C2581 ,C2573_=_C2582 ,\nC2573_=_C2583 ,C2573_=_C2584 ,C2573_=_C2585 ,C2573_=_C2586 ,C2573_=_C2587 ,C2575_=_C2576 ,\nC2575_=_C2577 ,C2575_=_C2578 ,C2575_=_C2579 ,C2575_=_C2580 ,C2575_=_C2581 ,C2575_=_C2582 ,\nC2575_=_C2583 ,C2575_=_C2584 ,C2575_=_C2585 ,C2575_=_C2586 ,C2575_=_C2587 ,C2575_=_C3340 ,\nC2576_=_C2577 ,C2576_=_C2578 ,C2576_=_C2579 ,C2576_=_C2580 ,C2576_=_C2581 ,C2576_=_C2582 ,\nC2576_=_C2583 ,C2576_=_C2584 ,C2576_=_C2585 ,C2576_=_C2586 ,C2576_=_C2587 ,C2576_=_C3341 ,\nC2577_=_C2578 ,C2577_=_C2579 ,C2577_=_C2580 ,C2577_=_C2581 ,C2577_=_C2582 ,C2577_=_C2583 ,\nC2577_=_C2584 ,C2577_=_C2585 ,C2577_=_C2586 ,C2577_=_C2587 ,C2578_=_C2579 ,C2578_=_C2580 ,\nC2578_=_C2581 ,C2578_=_C2582 ,C2578_=_C2583 ,C2578_=_C2584 ,C2578_=_C2585 ,C2578_=_C2586 ,\nC2578_=_C2587 ,C2579_=_C2580 ,C2579_=_C2581 ,C2579_=_C2582 ,C2579_=_C2583 ,C2579_=_C2584 ,\nC2579_=_C2585 ,C2579_=_C2586 ,C2579_=_C2587 ,C2580_=_C2581 ,C2580_=_C2582 ,C2580_=_C2583 ,\nC2580_=_C2584 ,C2580_=_C2585 ,C2580_=_C2586 ,C2580_=_C2587 ,C2580_=_C3343 ,C2581_=_C2582 ,\nC2581_=_C2583 ,C2581_=_C2584 ,C2581_=_C2585 ,C2581_=_C2586 ,C2581_=_C2587 ,C2581_=_C3344 ,\nC2582_=_C2583 ,C2582_=_C2584 ,C2582_=_C2585 ,C2582_=_C2586 ,C2582_=_C2587 ,C2583_=_C2584 ,\nC2583_=_C2585 ,C2583_=_C2586 ,C2583_=_C2587 ,C2584_=_C2585 ,C2584_=_C2586 ,C2584_=_C2587 ,\nC2585_=_C2586 ,C2585_=_C2587 ,C2586_=_C2587 ,C2612_=_C2641 ,C2612_=_C2758 ,C2612_=_C3015 ,\nC2612_=_C3027 ,C2612_=_C3160 ,C2612_=_C3178 ,C2612_=_C3281 ,C2612_=_C3340 ,C2612_=_C3341 ,\nC2612_=_C3342 ,C2612_=_C3343 ,C2612_=_C3344 ,C2612_=_C3345 ,C2612_=_C3346 ,C2641_=_C2758 ,\nC2641_=_C3015 ,C2641_=_C3027 ,C2641_=_C3160 ,C2641_=_C3178 ,C2641_=_C3281 ,C2641_=_C3340 ,\nC2641_=_C3341 ,C2641_=_C3342 ,C2641_=_C3343 ,C2641_=_C3344 ,C2641_=_C3345 ,C2641_=_C3346 ,\nC2758_=_C3015 ,C2758_=_C3027 ,C2758_=_C3160 ,C2758_=_C3178 ,C2758_=_C3281 ,C2758_=_C3340 ,\nC2758_=_C3341 ,C2758_=_C3342 ,C2758_=_C3343 ,C2758_=_C3344 ,C2758_=_C3345 ,C2758_=_C3346 ,\nC3015_=_C3027 ,C3015_=_C3160 ,C3015_=_C3178 ,C3015_=_C3281 ,C3015_=_C3340 ,C3015_=_C3341 ,\nC3015_=_C3342 ,C3015_=_C3343 ,C3015_=_C3344 ,C3015_=_C3345 ,C3015_=_C3346 ,C3027_=_C3160 ,\nC3027_=_C3178 ,C3027_=_C3281 ,C3027_=_C3340 ,C3027_=_C3341 ,C3027_=_C3342 ,C3027_=_C3343 ,\nC3027_=_C3344 ,C3027_=_C3345 ,C3027_=_C3346 ,C3160_=_C3178 ,C3160_=_C3281 ,C3160_=_C3340 ,\nC3160_=_C3341 ,C3160_=_C3342 ,C3160_=_C3343 ,C3160_=_C3344 ,C3160_=_C3345 ,C3160_=_C3346 ,\nC3178_=_C3281 ,C3178_=_C3340 ,C3178_=_C3341 ,C3178_=_C3342 ,C3178_=_C3343 ,C3178_=_C3344 ,\nC3178_=_C3345 ,C3178_=_C3346 ,C3281_=_C3340 ,C3281_=_C3341 ,C3281_=_C3342 ,C3281_=_C3343 ,\nC3281_=_C3344 ,C3281_=_C3345 ,C3281_=_C3346 ,C3340_=_C3341 ,C3340_=_C3342 ,C3340_=_C3343 ,\nC3340_=_C3344 ,C3340_=_C3345 ,C3340_=_C3346 ,C3341_=_C3342 ,C3341_=_C3343 ,C3341_=_C3344 ,\nC3341_=_C3345 ,C3341_=_C3346 ,C3342_=_C3343 ,C3342_=_C3344 ,C3342_=_C3345 ,C3342_=_C3346 ,\nC3343_=_C3344 ,C3343_=_C3345 ,C3343_=_C3346 ,C3344_=_C3345 ,C3344_=_C3346 ,C3345_=_C3346 ,"];207[shape=box, label="id:207 level: 6\n102: C479 C532 C581 C606 C684 \nC734 C1048 C1198 C1220 C1268 C1293 \nC1344 C1345 C1456 C1725 C1789 C1852 \nC1875 C1897 C1918 C2013 C2015 C2016 \nC2019 C2034 C2035 C2213 C2228 C2231 \nC2257 C2362 C2423 C2426 C2427 C2429 \nC2477 C2567 C2579 C2582 C2583 C2585 \nC2596 C2597 C2598 C2601 C2652 C2667 \nC2685 C2712 C2777 C2826 C2846 C2896 \nC3052 C3053 C3054 C3056 C3125 C3199 \nC3200 C3201 C3205 C3270 C3375 C3378 \nC3411 C3490 C3527 C3537 C3557 C3628 \nC3640 C3655 C3698 C3708 C3763 C3784 \nC3802 C3804 C3808 C3809 C3811 C3812 \nC3813 C3814 C3815 C3816 C3862 C3900 \nC3952 C3955 C3956 C3957 C3981 C3982 \nC3984 C3985 C3986 C4021 C4031 C4071 \nC4072 \n1394: C479_=_C606( C479 C606 ) C479_=_C1345( C479 C1345 ) C479_=_C1875( C479 C1875 ) C479_=_C1897( C479 C1897 ) C479_=_C2016( C479 C2016 ) \nC479_=_C2035( C479 C2035 ) C479_=_C2213( C479 C2213 ) C479_=_C2362( C479 C2362 ) C479_=_C2427( C479 C2427 ) C479_=_C2583( C479 C2583 ) C479_=_C2598( C479 C2598 ) \nC479_=_C2826( C479 C2826 ) C479_=_C3054( C479 C3054 ) C479_=_C3201( C479 C3201 ) C479_=_C3270( C479 C3270 ) C479_=_C3378( C479 C3378 ) C479_=_C3557( C479 C3557 ) \nC479_=_C3708( C479 C3708 ) C479_=_C3802( C479 C3802 ) C479_=_C3811( C479 C3811 ) C479_=_C3955( C479 C3955 ) C479_=_C3981( C479 C3981 ) C479_=_C3982( C479 C3982 ) \nC479_=_C3984( C479 C3984 ) C479_=_C3985( C479 C3985 ) C479_=_C3986( C479 C3986 ) C532_=_C581( C532 C581 ) C532_=_C1198( C532 C1198 ) C532_=_C1220( C532 C1220 ) \nC532_=_C1918( C532 C1918 ) C532_=_C2013( C532 C2013 ) C532_=_C2228( C532 C2228 ) C532_=_C2423( C532 C2423 ) C532_=_C2477( C532 C2477 ) C532_=_C2579( C532 C2579 ) \nC532_=_C2596( C532 C2596 ) C532_=_C2712( C532 C2712 ) C532_=_C2846( C532 C2846 ) C532_=_C3052( C532 C3052 ) C532_=_C3199( C532 C3199 ) C532_=_C3375( C532 C3375 ) \nC532_=_C3640( C532 C3640 ) C532_=_C3763( C532 C3763 ) C532_=_C3808( C532 C3808 ) C532_=_C3809( C532 C3809 ) C532_=_C3811( C532 C3811 ) C532_=_C3812( C532 C3812 ) \nC532_=_C3813( C532 C3813 ) C532_=_C3814( C532 C3814 ) C532_=_C3815( C532 C3815 ) C532_=_C3816( C532 C3816 ) C581_=_C1198( C581 C1198 ) C581_=_C1220( C581 C1220 ) \nC581_=_C1918( C581 C1918 ) C581_=_C2013( C581 C2013 ) C581_=_C2228( C581 C2228 ) C581_=_C2423( C581 C2423 ) C581_=_C2477( C581 C2477 ) C581_=_C2579( C581 C2579 ) \nC581_=_C2596( C581 C2596 ) C581_=_C2712( C581 C2712 ) C581_=_C2846( C581 C2846 ) C581_=_C3052( C581 C3052 ) C581_=_C3199( C581 C3199 ) C581_=_C3375( C581 C3375 ) \nC581_=_C3640( C581 C3640 ) C581_=_C3763( C581 C3763 ) C581_=_C3808( C581 C3808 ) C581_=_C3809( C581 C3809 ) C581_=_C3811( C581 C3811 ) C581_=_C3812( C581 C3812 ) \nC581_=_C3813( C581 C3813 ) C581_=_C3814( C581 C3814 ) C581_=_C3815( C581 C3815 ) C581_=_C3816( C581 C3816 ) C606_=_C1345( C606 C1345 ) C606_=_C1875( C606 C1875 ) \nC606_=_C1897( C606 C1897 ) C606_=_C2016( C606 C2016 ) C606_=_C2035( C606 C2035 ) C606_=_C2213( C606 C2213 ) C606_=_C2362( C606 C2362 ) C606_=_C2427( C606 C2427 ) \nC606_=_C2583( C606 C2583 ) C606_=_C2598( C606 C2598 ) C606_=_C2826( C606 C2826 ) C606_=_C3054( C606 C3054 ) C606_=_C3201( C606 C3201 ) C606_=_C3270( C606 C3270 ) \nC606_=_C3378( C606 C3378 ) C606_=_C3557( C606 C3557 ) C606_=_C3708( C606 C3708 ) C606_=_C3802( C606 C3802 ) C606_=_C3811( C606 C3811 ) C606_=_C3955( C606 C3955 ) \nC606_=_C3981( C606 C3981 ) C606_=_C3982( C606 C3982 ) C606_=_C3984( C606 C3984 ) C606_=_C3985( C606 C3985 ) C606_=_C3986( C606 C3986 ) C684_=_C734( C684 C734 ) \nC684_=_C1268( C684 C1268 ) C684_=_C1456( C684 C1456 ) C684_=_C1725( C684 C1725 ) C684_=_C1789( C684 C1789 ) C684_=_C1852( C684 C1852 ) C684_=_C2019( C684 C2019 ) \nC684_=_C2257( C684 C2257 ) C684_=_C2429( C684 C2429 ) C684_=_C2585( C684 C2585 ) C684_=_C2601( C684 C2601 ) C684_=_C2652( C684 C2652 ) C684_=_C3056( C684 C3056 ) \nC684_=_C3205( C684 C3205 ) C684_=_C3490( C684 C3490 ) C684_=_C3527( C684 C3527 ) C684_=_C3628( C684 C3628 ) C684_=_C3784( C684 C3784 ) C684_=_C3804( C684 C3804 ) \nC684_=_C3813( C684 C3813 ) C684_=_C3952( C684 C3952 ) C684_=_C3957( C684 C3957 ) C684_=_C4021( C684 C4021 ) C684_=_C4031( C684 C4031 ) C684_=_C4071(</w:t>
      </w:r>
    </w:p>
    <w:p>
      <w:pPr>
        <w:pStyle w:val="PreformattedText"/>
        <w:bidi w:val="0"/>
        <w:spacing w:before="0" w:after="0"/>
        <w:jc w:val="left"/>
        <w:rPr/>
      </w:pPr>
      <w:r>
        <w:rPr/>
        <w:t xml:space="preserve"> </w:t>
      </w:r>
      <w:r>
        <w:rPr/>
        <w:t>C684 C4071 ) \nC684_=_C4072( C684 C4072 ) C734_=_C1268( C734 C1268 ) C734_=_C1456( C734 C1456 ) C734_=_C1725( C734 C1725 ) C734_=_C1789( C734 C1789 ) C734_=_C1852( C734 C1852 ) \nC734_=_C2019( C734 C2019 ) C734_=_C2257( C734 C2257 ) C734_=_C2429( C734 C2429 ) C734_=_C2585( C734 C2585 ) C734_=_C2601( C734 C2601 ) C734_=_C2652( C734 C2652 ) \nC734_=_C3056( C734 C3056 ) C734_=_C3205( C734 C3205 ) C734_=_C3490( C734 C3490 ) C734_=_C3527( C734 C3527 ) C734_=_C3628( C734 C3628 ) C734_=_C3784( C734 C3784 ) \nC734_=_C3804( C734 C3804 ) C734_=_C3813( C734 C3813 ) C734_=_C3952( C734 C3952 ) C734_=_C3957( C734 C3957 ) C734_=_C4021( C734 C4021 ) C734_=_C4031( C734 C4031 ) \nC734_=_C4071( C734 C4071 ) C734_=_C4072( C734 C4072 ) C1048_=_C1293( C1048 C1293 ) C1048_=_C1344( C1048 C1344 ) C1048_=_C2015( C1048 C2015 ) C1048_=_C2034( C1048 C2034 ) \nC1048_=_C2231( C1048 C2231 ) C1048_=_C2426( C1048 C2426 ) C1048_=_C2567( C1048 C2567 ) C1048_=_C2582( C1048 C2582 ) C1048_=_C2597( C1048 C2597 ) C1048_=_C2667( C1048 C2667 ) \nC1048_=_C2685( C1048 C2685 ) C1048_=_C2777( C1048 C2777 ) C1048_=_C2896( C1048 C2896 ) C1048_=_C3053( C1048 C3053 ) C1048_=_C3125( C1048 C3125 ) C1048_=_C3200( C1048 C3200 ) \nC1048_=_C3411( C1048 C3411 ) C1048_=_C3537( C1048 C3537 ) C1048_=_C3655( C1048 C3655 ) C1048_=_C3698( C1048 C3698 ) C1048_=_C3862( C1048 C3862 ) C1048_=_C3900( C1048 C3900 ) \nC1048_=_C3955( C1048 C3955 ) C1048_=_C3956( C1048 C3956 ) C1048_=_C3957( C1048 C3957 ) C1198_=_C1220( C1198 C1220 ) C1198_=_C1918( C1198 C1918 ) C1198_=_C2013( C1198 C2013 ) \nC1198_=_C2228( C1198 C2228 ) C1198_=_C2423( C1198 C2423 ) C1198_=_C2477( C1198 C2477 ) C1198_=_C2579( C1198 C2579 ) C1198_=_C2596( C1198 C2596 ) C1198_=_C2712( C1198 C2712 ) \nC1198_=_C2846( C1198 C2846 ) C1198_=_C3052( C1198 C3052 ) C1198_=_C3199( C1198 C3199 ) C1198_=_C3375( C1198 C3375 ) C1198_=_C3640( C1198 C3640 ) C1198_=_C3763( C1198 C3763 ) \nC1198_=_C3808( C1198 C3808 ) C1198_=_C3809( C1198 C3809 ) C1198_=_C3811( C1198 C3811 ) C1198_=_C3812( C1198 C3812 ) C1198_=_C3813( C1198 C3813 ) C1198_=_C3814( C1198 C3814 ) \nC1198_=_C3815( C1198 C3815 ) C1198_=_C3816( C1198 C3816 ) C1220_=_C1918( C1220 C1918 ) C1220_=_C2013( C1220 C2013 ) C1220_=_C2228( C1220 C2228 ) C1220_=_C2423( C1220 C2423 ) \nC1220_=_C2477( C1220 C2477 ) C1220_=_C2579( C1220 C2579 ) C1220_=_C2596( C1220 C2596 ) C1220_=_C2712( C1220 C2712 ) C1220_=_C2846( C1220 C2846 ) C1220_=_C3052( C1220 C3052 ) \nC1220_=_C3199( C1220 C3199 ) C1220_=_C3375( C1220 C3375 ) C1220_=_C3640( C1220 C3640 ) C1220_=_C3763( C1220 C3763 ) C1220_=_C3808( C1220 C3808 ) C1220_=_C3809( C1220 C3809 ) \nC1220_=_C3811( C1220 C3811 ) C1220_=_C3812( C1220 C3812 ) C1220_=_C3813( C1220 C3813 ) C1220_=_C3814( C1220 C3814 ) C1220_=_C3815( C1220 C3815 ) C1220_=_C3816( C1220 C3816 ) \nC1268_=_C1456( C1268 C1456 ) C1268_=_C1725( C1268 C1725 ) C1268_=_C1789( C1268 C1789 ) C1268_=_C1852( C1268 C1852 ) C1268_=_C2019( C1268 C2019 ) C1268_=_C2257( C1268 C2257 ) \nC1268_=_C2429( C1268 C2429 ) C1268_=_C2585( C1268 C2585 ) C1268_=_C2601( C1268 C2601 ) C1268_=_C2652( C1268 C2652 ) C1268_=_C3056( C1268 C3056 ) C1268_=_C3205( C1268 C3205 ) \nC1268_=_C3490( C1268 C3490 ) C1268_=_C3527( C1268 C3527 ) C1268_=_C3628( C1268 C3628 ) C1268_=_C3784( C1268 C3784 ) C1268_=_C3804( C1268 C3804 ) C1268_=_C3813( C1268 C3813 ) \nC1268_=_C3952( C1268 C3952 ) C1268_=_C3957( C1268 C3957 ) C1268_=_C4021( C1268 C4021 ) C1268_=_C4031( C1268 C4031 ) C1268_=_C4071( C1268 C4071 ) C1268_=_C4072( C1268 C4072 ) \nC1293_=_C1344( C1293 C1344 ) C1293_=_C2015( C1293 C2015 ) C1293_=_C2034( C1293 C2034 ) C1293_=_C2231( C1293 C2231 ) C1293_=_C2426( C1293 C2426 ) C1293_=_C2567( C1293 C2567 ) \nC1293_=_C2582( C1293 C2582 ) C1293_=_C2597( C1293 C2597 ) C1293_=_C2667( C1293 C2667 ) C1293_=_C2685( C1293 C2685 ) C1293_=_C2777( C1293 C2777 ) C1293_=_C2896( C1293 C2896 ) \nC1293_=_C3053( C1293 C3053 ) C1293_=_C3125( C1293 C3125 ) C1293_=_C3200( C1293 C3200 ) C1293_=_C3411( C1293 C3411 ) C1293_=_C3537( C1293 C3537 ) C1293_=_C3655( C1293 C3655 ) \nC1293_=_C3698( C1293 C3698 ) C1293_=_C3862( C1293 C3862 ) C1293_=_C3900( C1293 C3900 ) C1293_=_C3955( C1293 C3955 ) C1293_=_C3956( C1293 C3956 ) C1293_=_C3957( C1293 C3957 ) \nC1344_=_C1345( C1344 C1345 ) C1344_=_C2015( C1344 C2015 ) C1344_=_C2034( C1344 C2034 ) C1344_=_C2231( C1344 C2231 ) C1344_=_C2426( C1344 C2426 ) C1344_=_C2567( C1344 C2567 ) \nC1344_=_C2582( C1344 C2582 ) C1344_=_C2597( C1344 C2597 ) C1344_=_C2667( C1344 C2667 ) C1344_=_C2685( C1344 C2685 ) C1344_=_C2777( C1344 C2777 ) C1344_=_C2896( C1344 C2896 ) \nC1344_=_C3053( C1344 C3053 ) C1344_=_C3125( C1344 C3125 ) C1344_=_C3200( C1344 C3200 ) C1344_=_C3411( C1344 C3411 ) C1344_=_C3537( C1344 C3537 ) C1344_=_C3655( C1344 C3655 ) \nC1344_=_C3698( C1344 C3698 ) C1344_=_C3862( C1344 C3862 ) C1344_=_C3900( C1344 C3900 ) C1344_=_C3955( C1344 C3955 ) C1344_=_C3956( C1344 C3956 ) C1344_=_C3957( C1344 C3957 ) \nC1345_=_C1875( C1345 C1875 ) C1345_=_C1897( C1345 C1897 ) C1345_=_C2016( C1345 C2016 ) C1345_=_C2035( C1345 C2035 ) C1345_=_C2213( C1345 C2213 ) C1345_=_C2362( C1345 C2362 ) \nC1345_=_C2427( C1345 C2427 ) C1345_=_C2583( C1345 C2583 ) C1345_=_C2598( C1345 C2598 ) C1345_=_C2826( C1345 C2826 ) C1345_=_C3054( C1345 C3054 ) C1345_=_C3201( C1345 C3201 ) \nC1345_=_C3270( C1345 C3270 ) C1345_=_C3378( C1345 C3378 ) C1345_=_C3557( C1345 C3557 ) C1345_=_C3708( C1345 C3708 ) C1345_=_C3802( C1345 C3802 ) C1345_=_C3811( C1345 C3811 ) \nC1345_=_C3955( C1345 C3955 ) C1345_=_C3981( C1345 C3981 ) C1345_=_C3982( C1345 C3982 ) C1345_=_C3984( C1345 C3984 ) C1345_=_C3985( C1345 C3985 ) C1345_=_C3986( C1345 C3986 ) \nC1456_=_C1725( C1456 C1725 ) C1456_=_C1789( C1456 C1789 ) C1456_=_C1852( C1456 C1852 ) C1456_=_C2019( C1456 C2019 ) C1456_=_C2257( C1456 C2257 ) C1456_=_C2429( C1456 C2429 ) \nC1456_=_C2585( C1456 C2585 ) C1456_=_C2601( C1456 C2601 ) C1456_=_C2652( C1456 C2652 ) C1456_=_C3056( C1456 C3056 ) C1456_=_C3205( C1456 C3205 ) C1456_=_C3490( C1456 C3490 ) \nC1456_=_C3527( C1456 C3527 ) C1456_=_C3628( C1456 C3628 ) C1456_=_C3784( C1456 C3784 ) C1456_=_C3804( C1456 C3804 ) C1456_=_C3813( C1456 C3813 ) C1456_=_C3952( C1456 C3952 ) \nC1456_=_C3957( C1456 C3957 ) C1456_=_C4021( C1456 C4021 ) C1456_=_C4031( C1456 C4031 ) C1456_=_C4071( C1456 C4071 ) C1456_=_C4072( C1456 C4072 ) C1725_=_C1789( C1725 C1789 ) \nC1725_=_C1852( C1725 C1852 ) C1725_=_C2019( C1725 C2019 ) C1725_=_C2257( C1725 C2257 ) C1725_=_C2429( C1725 C2429 ) C1725_=_C2585( C1725 C2585 ) C1725_=_C2601( C1725 C2601 ) \nC1725_=_C2652( C1725 C2652 ) C1725_=_C3056( C1725 C3056 ) C1725_=_C3205( C1725 C3205 ) C1725_=_C3490( C1725 C3490 ) C1725_=_C3527( C1725 C3527 ) C1725_=_C3628( C1725 C3628 ) \nC1725_=_C3784( C1725 C3784 ) C1725_=_C3804( C1725 C3804 ) C1725_=_C3813( C1725 C3813 ) C1725_=_C3952( C1725 C3952 ) C1725_=_C3957( C1725 C3957 ) C1725_=_C4021( C1725 C4021 ) \nC1725_=_C4031( C1725 C4031 ) C1725_=_C4071( C1725 C4071 ) C1725_=_C4072( C1725 C4072 ) C1789_=_C1852( C1789 C1852 ) C1789_=_C2019( C1789 C2019 ) C1789_=_C2257( C1789 C2257 ) \nC1789_=_C2429( C1789 C2429 ) C1789_=_C2585( C1789 C2585 ) C1789_=_C2601( C1789 C2601 ) C1789_=_C2652( C1789 C2652 ) C1789_=_C3056( C1789 C3056 ) C1789_=_C3205( C1789 C3205 ) \nC1789_=_C3490( C1789 C3490 ) C1789_=_C3527( C1789 C3527 ) C1789_=_C3628( C1789 C3628 ) C1789_=_C3784( C1789 C3784 ) C1789_=_C3804( C1789 C3804 ) C1789_=_C3813( C1789 C3813 ) \nC1789_=_C3952( C1789 C3952 ) C1789_=_C3957( C1789 C3957 ) C1789_=_C4021( C1789 C4021 ) C1789_=_C4031( C1789 C4031 ) C1789_=_C4071( C1789 C4071 ) C1789_=_C4072( C1789 C4072 ) \nC1852_=_C2019( C1852 C2019 ) C1852_=_C2257( C1852 C2257 ) C1852_=_C2429( C1852 C2429 ) C1852_=_C2585( C1852 C2585 ) C1852_=_C2601( C1852 C2601 ) C1852_=_C2652( C1852 C2652 ) \nC1852_=_C3056( C1852 C3056 ) C1852_=_C3205( C1852 C3205 ) C1852_=_C3490( C1852 C3490 ) C1852_=_C3527( C1852 C3527 ) C1852_=_C3628( C1852 C3628 ) C1852_=_C3784( C1852 C3784 ) \nC1852_=_C3804( C1852 C3804 ) C1852_=_C3813( C1852 C3813 ) C1852_=_C3952( C1852 C3952 ) C1852_=_C3957( C1852 C3957 ) C1852_=_C4021( C1852 C4021 ) C1852_=_C4031( C1852 C4031 ) \nC1852_=_C4071( C1852 C4071 ) C1852_=_C4072( C1852 C4072 ) C1875_=_C1897( C1875 C1897 ) C1875_=_C2016( C1875 C2016 ) C1875_=_C2035( C1875 C2035 ) C1875_=_C2213( C1875 C2213 ) \nC1875_=_C2362( C1875 C2362 ) C1875_=_C2427( C1875 C2427 ) C1875_=_C2583( C1875 C2583 ) C1875_=_C2598( C1875 C2598 ) C1875_=_C2826( C1875 C2826 ) C1875_=_C3054( C1875 C3054 ) \nC1875_=_C3201( C1875 C3201 ) C1875_=_C3270( C1875 C3270 ) C1875_=_C3378( C1875 C3378 ) C1875_=_C3557( C1875 C3557 ) C1875_=_C3708( C1875 C3708 ) C1875_=_C3802( C1875 C3802 ) \nC1875_=_C3811( C1875 C3811 ) C1875_=_C3955( C1875 C3955 ) C1875_=_C3981( C1875 C3981 ) C1875_=_C3982( C1875 C3982 ) C1875_=_C3984( C1875 C3984 ) C1875_=_C3985( C1875 C3985 ) \nC1875_=_C3986( C1875 C3986 ) C1897_=_C2016( C1897 C2016 ) C1897_=_C2035( C1897 C2035 ) C1897_=_C2213( C1897 C2213 ) C1897_=_C2362( C1897 C2362 ) C1897_=_C2427( C1897 C2427 ) \nC1897_=_C2583( C1897 C2583 ) C1897_=_C2598( C1897 C2598 ) C1897_=_C2826( C1897 C2826 ) C1897_=_C3054( C1897 C3054 ) C1897_=_C3201( C1897 C3201 ) C1897_=_C3270( C1897 C3270 ) \nC1897_=_C3378( C1897 C3378 ) C1897_=_C3557( C1897 C3557 ) C1897_=_C3708( C1897 C3708 ) C1897_=_C3802( C1897 C3802 ) C1897_=_C3811( C1897 C3811 ) C1897_=_C3955( C1897 C3955 ) \nC1897_=_C3981( C1897 C3981 ) C1897_=_C3982( C1897 C3982 ) C1897_=_C3984( C1897 C3984 ) C1897_=_C3985( C1897 C3985 ) C1897_=_C3986( C1897 C3986 ) C1918_=_C2013( C1918 C2013 ) \nC1918_=_C2228( C1918 C2228 ) C1918_=_C2423( C1918 C2423 ) C1918_=_C2477( C1918 C2477 ) C1918_=_C2579( C1918 C2579 ) C1918_=_C2596( C1918 C2596 ) C1918_=_C2712( C1918 C2712 ) \nC1918_=_C2846( C1918 C2846 ) C1918_=_C3052( C1918 C3052 ) C1918_=_C3199( C1918 C3199 ) C1918_=_C3375( C1918 C3375 ) C1918_=_C3640( C1918 C3640 ) C1918_=_C3763( C1918 C3763 ) \nC1918_=_C3808( C1918 C3808 ) C1918_=_C3809( C1918 C3809 ) C1918_=_C3811( C1918 C3811</w:t>
      </w:r>
    </w:p>
    <w:p>
      <w:pPr>
        <w:pStyle w:val="PreformattedText"/>
        <w:bidi w:val="0"/>
        <w:spacing w:before="0" w:after="0"/>
        <w:jc w:val="left"/>
        <w:rPr/>
      </w:pPr>
      <w:r>
        <w:rPr/>
        <w:t xml:space="preserve"> </w:t>
      </w:r>
      <w:r>
        <w:rPr/>
        <w:t>) C1918_=_C3812( C1918 C3812 ) C1918_=_C3813( C1918 C3813 ) C1918_=_C3814( C1918 C3814 ) \nC1918_=_C3815( C1918 C3815 ) C1918_=_C3816( C1918 C3816 ) C2013_=_C2015( C2013 C2015 ) C2013_=_C2016( C2013 C2016 ) C2013_=_C2019( C2013 C2019 ) C2013_=_C2228( C2013 C2228 ) \nC2013_=_C2423( C2013 C2423 ) C2013_=_C2477( C2013 C2477 ) C2013_=_C2579( C2013 C2579 ) C2013_=_C2596( C2013 C2596 ) C2013_=_C2712( C2013 C2712 ) C2013_=_C2846( C2013 C2846 ) \nC2013_=_C3052( C2013 C3052 ) C2013_=_C3199( C2013 C3199 ) C2013_=_C3375( C2013 C3375 ) C2013_=_C3640( C2013 C3640 ) C2013_=_C3763( C2013 C3763 ) C2013_=_C3808( C2013 C3808 ) \nC2013_=_C3809( C2013 C3809 ) C2013_=_C3811( C2013 C3811 ) C2013_=_C3812( C2013 C3812 ) C2013_=_C3813( C2013 C3813 ) C2013_=_C3814( C2013 C3814 ) C2013_=_C3815( C2013 C3815 ) \nC2013_=_C3816( C2013 C3816 ) C2015_=_C2016( C2015 C2016 ) C2015_=_C2019( C2015 C2019 ) C2015_=_C2034( C2015 C2034 ) C2015_=_C2231( C2015 C2231 ) C2015_=_C2426( C2015 C2426 ) \nC2015_=_C2567( C2015 C2567 ) C2015_=_C2582( C2015 C2582 ) C2015_=_C2597( C2015 C2597 ) C2015_=_C2667( C2015 C2667 ) C2015_=_C2685( C2015 C2685 ) C2015_=_C2777( C2015 C2777 ) \nC2015_=_C2896( C2015 C2896 ) C2015_=_C3053( C2015 C3053 ) C2015_=_C3125( C2015 C3125 ) C2015_=_C3200( C2015 C3200 ) C2015_=_C3411( C2015 C3411 ) C2015_=_C3537( C2015 C3537 ) \nC2015_=_C3655( C2015 C3655 ) C2015_=_C3698( C2015 C3698 ) C2015_=_C3862( C2015 C3862 ) C2015_=_C3900( C2015 C3900 ) C2015_=_C3955( C2015 C3955 ) C2015_=_C3956( C2015 C3956 ) \nC2015_=_C3957( C2015 C3957 ) C2016_=_C2019( C2016 C2019 ) C2016_=_C2035( C2016 C2035 ) C2016_=_C2213( C2016 C2213 ) C2016_=_C2362( C2016 C2362 ) C2016_=_C2427( C2016 C2427 ) \nC2016_=_C2583( C2016 C2583 ) C2016_=_C2598( C2016 C2598 ) C2016_=_C2826( C2016 C2826 ) C2016_=_C3054( C2016 C3054 ) C2016_=_C3201( C2016 C3201 ) C2016_=_C3270( C2016 C3270 ) \nC2016_=_C3378( C2016 C3378 ) C2016_=_C3557( C2016 C3557 ) C2016_=_C3708( C2016 C3708 ) C2016_=_C3802( C2016 C3802 ) C2016_=_C3811( C2016 C3811 ) C2016_=_C3955( C2016 C3955 ) \nC2016_=_C3981( C2016 C3981 ) C2016_=_C3982( C2016 C3982 ) C2016_=_C3984( C2016 C3984 ) C2016_=_C3985( C2016 C3985 ) C2016_=_C3986( C2016 C3986 ) C2019_=_C2257( C2019 C2257 ) \nC2019_=_C2429( C2019 C2429 ) C2019_=_C2585( C2019 C2585 ) C2019_=_C2601( C2019 C2601 ) C2019_=_C2652( C2019 C2652 ) C2019_=_C3056( C2019 C3056 ) C2019_=_C3205( C2019 C3205 ) \nC2019_=_C3490( C2019 C3490 ) C2019_=_C3527( C2019 C3527 ) C2019_=_C3628( C2019 C3628 ) C2019_=_C3784( C2019 C3784 ) C2019_=_C3804( C2019 C3804 ) C2019_=_C3813( C2019 C3813 ) \nC2019_=_C3952( C2019 C3952 ) C2019_=_C3957( C2019 C3957 ) C2019_=_C4021( C2019 C4021 ) C2019_=_C4031( C2019 C4031 ) C2019_=_C4071( C2019 C4071 ) C2019_=_C4072( C2019 C4072 ) \nC2034_=_C2035( C2034 C2035 ) C2034_=_C2231( C2034 C2231 ) C2034_=_C2426( C2034 C2426 ) C2034_=_C2567( C2034 C2567 ) C2034_=_C2582( C2034 C2582 ) C2034_=_C2597( C2034 C2597 ) \nC2034_=_C2667( C2034 C2667 ) C2034_=_C2685( C2034 C2685 ) C2034_=_C2777( C2034 C2777 ) C2034_=_C2896( C2034 C2896 ) C2034_=_C3053( C2034 C3053 ) C2034_=_C3125( C2034 C3125 ) \nC2034_=_C3200( C2034 C3200 ) C2034_=_C3411( C2034 C3411 ) C2034_=_C3537( C2034 C3537 ) C2034_=_C3655( C2034 C3655 ) C2034_=_C3698( C2034 C3698 ) C2034_=_C3862( C2034 C3862 ) \nC2034_=_C3900( C2034 C3900 ) C2034_=_C3955( C2034 C3955 ) C2034_=_C3956( C2034 C3956 ) C2034_=_C3957( C2034 C3957 ) C2035_=_C2213( C2035 C2213 ) C2035_=_C2362( C2035 C2362 ) \nC2035_=_C2427( C2035 C2427 ) C2035_=_C2583( C2035 C2583 ) C2035_=_C2598( C2035 C2598 ) C2035_=_C2826( C2035 C2826 ) C2035_=_C3054( C2035 C3054 ) C2035_=_C3201( C2035 C3201 ) \nC2035_=_C3270( C2035 C3270 ) C2035_=_C3378( C2035 C3378 ) C2035_=_C3557( C2035 C3557 ) C2035_=_C3708( C2035 C3708 ) C2035_=_C3802( C2035 C3802 ) C2035_=_C3811( C2035 C3811 ) \nC2035_=_C3955( C2035 C3955 ) C2035_=_C3981( C2035 C3981 ) C2035_=_C3982( C2035 C3982 ) C2035_=_C3984( C2035 C3984 ) C2035_=_C3985( C2035 C3985 ) C2035_=_C3986( C2035 C3986 ) \nC2213_=_C2362( C2213 C2362 ) C2213_=_C2427( C2213 C2427 ) C2213_=_C2583( C2213 C2583 ) C2213_=_C2598( C2213 C2598 ) C2213_=_C2826( C2213 C2826 ) C2213_=_C3054( C2213 C3054 ) \nC2213_=_C3201( C2213 C3201 ) C2213_=_C3270( C2213 C3270 ) C2213_=_C3378( C2213 C3378 ) C2213_=_C3557( C2213 C3557 ) C2213_=_C3708( C2213 C3708 ) C2213_=_C3802( C2213 C3802 ) \nC2213_=_C3811( C2213 C3811 ) C2213_=_C3955( C2213 C3955 ) C2213_=_C3981( C2213 C3981 ) C2213_=_C3982( C2213 C3982 ) C2213_=_C3984( C2213 C3984 ) C2213_=_C3985( C2213 C3985 ) \nC2213_=_C3986( C2213 C3986 ) C2228_=_C2231( C2228 C2231 ) C2228_=_C2423( C2228 C2423 ) C2228_=_C2477( C2228 C2477 ) C2228_=_C2579( C2228 C2579 ) C2228_=_C2596( C2228 C2596 ) \nC2228_=_C2712( C2228 C2712 ) C2228_=_C2846( C2228 C2846 ) C2228_=_C3052( C2228 C3052 ) C2228_=_C3199( C2228 C3199 ) C2228_=_C3375( C2228 C3375 ) C2228_=_C3640( C2228 C3640 ) \nC2228_=_C3763( C2228 C3763 ) C2228_=_C3808( C2228 C3808 ) C2228_=_C3809( C2228 C3809 ) C2228_=_C3811( C2228 C3811 ) C2228_=_C3812( C2228 C3812 ) C2228_=_C3813( C2228 C3813 ) \nC2228_=_C3814( C2228 C3814 ) C2228_=_C3815( C2228 C3815 ) C2228_=_C3816( C2228 C3816 ) C2231_=_C2426( C2231 C2426 ) C2231_=_C2567( C2231 C2567 ) C2231_=_C2582( C2231 C2582 ) \nC2231_=_C2597( C2231 C2597 ) C2231_=_C2667( C2231 C2667 ) C2231_=_C2685( C2231 C2685 ) C2231_=_C2777( C2231 C2777 ) C2231_=_C2896( C2231 C2896 ) C2231_=_C3053( C2231 C3053 ) \nC2231_=_C3125( C2231 C3125 ) C2231_=_C3200( C2231 C3200 ) C2231_=_C3411( C2231 C3411 ) C2231_=_C3537( C2231 C3537 ) C2231_=_C3655( C2231 C3655 ) C2231_=_C3698( C2231 C3698 ) \nC2231_=_C3862( C2231 C3862 ) C2231_=_C3900( C2231 C3900 ) C2231_=_C3955( C2231 C3955 ) C2231_=_C3956( C2231 C3956 ) C2231_=_C3957( C2231 C3957 ) C2257_=_C2429( C2257 C2429 ) \nC2257_=_C2585( C2257 C2585 ) C2257_=_C2601( C2257 C2601 ) C2257_=_C2652( C2257 C2652 ) C2257_=_C3056( C2257 C3056 ) C2257_=_C3205( C2257 C3205 ) C2257_=_C3490( C2257 C3490 ) \nC2257_=_C3527( C2257 C3527 ) C2257_=_C3628( C2257 C3628 ) C2257_=_C3784( C2257 C3784 ) C2257_=_C3804( C2257 C3804 ) C2257_=_C3813( C2257 C3813 ) C2257_=_C3952( C2257 C3952 ) \nC2257_=_C3957( C2257 C3957 ) C2257_=_C4021( C2257 C4021 ) C2257_=_C4031( C2257 C4031 ) C2257_=_C4071( C2257 C4071 ) C2257_=_C4072( C2257 C4072 ) C2362_=_C2427( C2362 C2427 ) \nC2362_=_C2583( C2362 C2583 ) C2362_=_C2598( C2362 C2598 ) C2362_=_C2826( C2362 C2826 ) C2362_=_C3054( C2362 C3054 ) C2362_=_C3201( C2362 C3201 ) C2362_=_C3270( C2362 C3270 ) \nC2362_=_C3378( C2362 C3378 ) C2362_=_C3557( C2362 C3557 ) C2362_=_C3708( C2362 C3708 ) C2362_=_C3802( C2362 C3802 ) C2362_=_C3811( C2362 C3811 ) C2362_=_C3955( C2362 C3955 ) \nC2362_=_C3981( C2362 C3981 ) C2362_=_C3982( C2362 C3982 ) C2362_=_C3984( C2362 C3984 ) C2362_=_C3985( C2362 C3985 ) C2362_=_C3986( C2362 C3986 ) C2423_=_C2426( C2423 C2426 ) \nC2423_=_C2427( C2423 C2427 ) C2423_=_C2429( C2423 C2429 ) C2423_=_C2477( C2423 C2477 ) C2423_=_C2579( C2423 C2579 ) C2423_=_C2596( C2423 C2596 ) C2423_=_C2712( C2423 C2712 ) \nC2423_=_C2846( C2423 C2846 ) C2423_=_C3052( C2423 C3052 ) C2423_=_C3199( C2423 C3199 ) C2423_=_C3375( C2423 C3375 ) C2423_=_C3640( C2423 C3640 ) C2423_=_C3763( C2423 C3763 ) \nC2423_=_C3808( C2423 C3808 ) C2423_=_C3809( C2423 C3809 ) C2423_=_C3811( C2423 C3811 ) C2423_=_C3812( C2423 C3812 ) C2423_=_C3813( C2423 C3813 ) C2423_=_C3814( C2423 C3814 ) \nC2423_=_C3815( C2423 C3815 ) C2423_=_C3816( C2423 C3816 ) C2426_=_C2427( C2426 C2427 ) C2426_=_C2429( C2426 C2429 ) C2426_=_C2567( C2426 C2567 ) C2426_=_C2582( C2426 C2582 ) \nC2426_=_C2597( C2426 C2597 ) C2426_=_C2667( C2426 C2667 ) C2426_=_C2685( C2426 C2685 ) C2426_=_C2777( C2426 C2777 ) C2426_=_C2896( C2426 C2896 ) C2426_=_C3053( C2426 C3053 ) \nC2426_=_C3125( C2426 C3125 ) C2426_=_C3200( C2426 C3200 ) C2426_=_C3411( C2426 C3411 ) C2426_=_C3537( C2426 C3537 ) C2426_=_C3655( C2426 C3655 ) C2426_=_C3698( C2426 C3698 ) \nC2426_=_C3862( C2426 C3862 ) C2426_=_C3900( C2426 C3900 ) C2426_=_C3955( C2426 C3955 ) C2426_=_C3956( C2426 C3956 ) C2426_=_C3957( C2426 C3957 ) C2427_=_C2429( C2427 C2429 ) \nC2427_=_C2583( C2427 C2583 ) C2427_=_C2598( C2427 C2598 ) C2427_=_C2826( C2427 C2826 ) C2427_=_C3054( C2427 C3054 ) C2427_=_C3201( C2427 C3201 ) C2427_=_C3270( C2427 C3270 ) \nC2427_=_C3378( C2427 C3378 ) C2427_=_C3557( C2427 C3557 ) C2427_=_C3708( C2427 C3708 ) C2427_=_C3802( C2427 C3802 ) C2427_=_C3811( C2427 C3811 ) C2427_=_C3955( C2427 C3955 ) \nC2427_=_C3981( C2427 C3981 ) C2427_=_C3982( C2427 C3982 ) C2427_=_C3984( C2427 C3984 ) C2427_=_C3985( C2427 C3985 ) C2427_=_C3986( C2427 C3986 ) C2429_=_C2585( C2429 C2585 ) \nC2429_=_C2601( C2429 C2601 ) C2429_=_C2652( C2429 C2652 ) C2429_=_C3056( C2429 C3056 ) C2429_=_C3205( C2429 C3205 ) C2429_=_C3490( C2429 C3490 ) C2429_=_C3527( C2429 C3527 ) \nC2429_=_C3628( C2429 C3628 ) C2429_=_C3784( C2429 C3784 ) C2429_=_C3804( C2429 C3804 ) C2429_=_C3813( C2429 C3813 ) C2429_=_C3952( C2429 C3952 ) C2429_=_C3957( C2429 C3957 ) \nC2429_=_C4021( C2429 C4021 ) C2429_=_C4031( C2429 C4031 ) C2429_=_C4071( C2429 C4071 ) C2429_=_C4072( C2429 C4072 ) C2477_=_C2579( C2477 C2579 ) C2477_=_C2596( C2477 C2596 ) \nC2477_=_C2712( C2477 C2712 ) C2477_=_C2846( C2477 C2846 ) C2477_=_C3052( C2477 C3052 ) C2477_=_C3199( C2477 C3199 ) C2477_=_C3375( C2477 C3375 ) C2477_=_C3640( C2477 C3640 ) \nC2477_=_C3763( C2477 C3763 ) C2477_=_C3808( C2477 C3808 ) C2477_=_C3809( C2477 C3809 ) C2477_=_C3811( C2477 C3811 ) C2477_=_C3812( C2477 C3812 ) C2477_=_C3813( C2477 C3813 ) \nC2477_=_C3814( C2477 C3814 ) C2477_=_C3815( C2477 C3815 ) C2477_=_C3816( C2477 C3816 ) C2567_=_C2582( C2567 C2582 ) C2567_=_C2597( C2567 C2597 ) C2567_=_C2667( C2567 C2667 ) \nC2567_=_C2685( C2567 C2685 ) C2567_=_C2777( C2567 C2777 ) C2567_=_C2896( C2567 C2896 ) C2567_=_C3053( C2567 C3053 ) C2567_=_C3125( C2567 C3125 ) C2567_=_C3200( C2567 C3200 ) \nC2567_=_C3411( C2567 C3411 ) C2567_=_C3537( C2567 C3537 ) C2567_=_C3655( C2567 C3655 ) C2567_=_C3698( C2567 C3698 ) C2567_=_C3862(</w:t>
      </w:r>
    </w:p>
    <w:p>
      <w:pPr>
        <w:pStyle w:val="PreformattedText"/>
        <w:bidi w:val="0"/>
        <w:spacing w:before="0" w:after="0"/>
        <w:jc w:val="left"/>
        <w:rPr/>
      </w:pPr>
      <w:r>
        <w:rPr/>
        <w:t xml:space="preserve"> </w:t>
      </w:r>
      <w:r>
        <w:rPr/>
        <w:t>C2567 C3862 ) C2567_=_C3900( C2567 C3900 ) \nC2567_=_C3955( C2567 C3955 ) C2567_=_C3956( C2567 C3956 ) C2567_=_C3957( C2567 C3957 ) C2579_=_C2582( C2579 C2582 ) C2579_=_C2583( C2579 C2583 ) C2579_=_C2585( C2579 C2585 ) \nC2579_=_C2596( C2579 C2596 ) C2579_=_C2712( C2579 C2712 ) C2579_=_C2846( C2579 C2846 ) C2579_=_C3052( C2579 C3052 ) C2579_=_C3199( C2579 C3199 ) C2579_=_C3375( C2579 C3375 ) \nC2579_=_C3640( C2579 C3640 ) C2579_=_C3763( C2579 C3763 ) C2579_=_C3808( C2579 C3808 ) C2579_=_C3809( C2579 C3809 ) C2579_=_C3811( C2579 C3811 ) C2579_=_C3812( C2579 C3812 ) \nC2579_=_C3813( C2579 C3813 ) C2579_=_C3814( C2579 C3814 ) C2579_=_C3815( C2579 C3815 ) C2579_=_C3816( C2579 C3816 ) C2582_=_C2583( C2582 C2583 ) C2582_=_C2585( C2582 C2585 ) \nC2582_=_C2597( C2582 C2597 ) C2582_=_C2667( C2582 C2667 ) C2582_=_C2685( C2582 C2685 ) C2582_=_C2777( C2582 C2777 ) C2582_=_C2896( C2582 C2896 ) C2582_=_C3053( C2582 C3053 ) \nC2582_=_C3125( C2582 C3125 ) C2582_=_C3200( C2582 C3200 ) C2582_=_C3411( C2582 C3411 ) C2582_=_C3537( C2582 C3537 ) C2582_=_C3655( C2582 C3655 ) C2582_=_C3698( C2582 C3698 ) \nC2582_=_C3862( C2582 C3862 ) C2582_=_C3900( C2582 C3900 ) C2582_=_C3955( C2582 C3955 ) C2582_=_C3956( C2582 C3956 ) C2582_=_C3957( C2582 C3957 ) C2583_=_C2585( C2583 C2585 ) \nC2583_=_C2598( C2583 C2598 ) C2583_=_C2826( C2583 C2826 ) C2583_=_C3054( C2583 C3054 ) C2583_=_C3201( C2583 C3201 ) C2583_=_C3270( C2583 C3270 ) C2583_=_C3378( C2583 C3378 ) \nC2583_=_C3557( C2583 C3557 ) C2583_=_C3708( C2583 C3708 ) C2583_=_C3802( C2583 C3802 ) C2583_=_C3811( C2583 C3811 ) C2583_=_C3955( C2583 C3955 ) C2583_=_C3981( C2583 C3981 ) \nC2583_=_C3982( C2583 C3982 ) C2583_=_C3984( C2583 C3984 ) C2583_=_C3985( C2583 C3985 ) C2583_=_C3986( C2583 C3986 ) C2585_=_C2601( C2585 C2601 ) C2585_=_C2652( C2585 C2652 ) \nC2585_=_C3056( C2585 C3056 ) C2585_=_C3205( C2585 C3205 ) C2585_=_C3490( C2585 C3490 ) C2585_=_C3527( C2585 C3527 ) C2585_=_C3628( C2585 C3628 ) C2585_=_C3784( C2585 C3784 ) \nC2585_=_C3804( C2585 C3804 ) C2585_=_C3813( C2585 C3813 ) C2585_=_C3952( C2585 C3952 ) C2585_=_C3957( C2585 C3957 ) C2585_=_C4021( C2585 C4021 ) C2585_=_C4031( C2585 C4031 ) \nC2585_=_C4071( C2585 C4071 ) C2585_=_C4072( C2585 C4072 ) C2596_=_C2597( C2596 C2597 ) C2596_=_C2598( C2596 C2598 ) C2596_=_C2601( C2596 C2601 ) C2596_=_C2712( C2596 C2712 ) \nC2596_=_C2846( C2596 C2846 ) C2596_=_C3052( C2596 C3052 ) C2596_=_C3199( C2596 C3199 ) C2596_=_C3375( C2596 C3375 ) C2596_=_C3640( C2596 C3640 ) C2596_=_C3763( C2596 C3763 ) \nC2596_=_C3808( C2596 C3808 ) C2596_=_C3809( C2596 C3809 ) C2596_=_C3811( C2596 C3811 ) C2596_=_C3812( C2596 C3812 ) C2596_=_C3813( C2596 C3813 ) C2596_=_C3814( C2596 C3814 ) \nC2596_=_C3815( C2596 C3815 ) C2596_=_C3816( C2596 C3816 ) C2597_=_C2598( C2597 C2598 ) C2597_=_C2601( C2597 C2601 ) C2597_=_C2667( C2597 C2667 ) C2597_=_C2685( C2597 C2685 ) \nC2597_=_C2777( C2597 C2777 ) C2597_=_C2896( C2597 C2896 ) C2597_=_C3053( C2597 C3053 ) C2597_=_C3125( C2597 C3125 ) C2597_=_C3200( C2597 C3200 ) C2597_=_C3411( C2597 C3411 ) \nC2597_=_C3537( C2597 C3537 ) C2597_=_C3655( C2597 C3655 ) C2597_=_C3698( C2597 C3698 ) C2597_=_C3862( C2597 C3862 ) C2597_=_C3900( C2597 C3900 ) C2597_=_C3955( C2597 C3955 ) \nC2597_=_C3956( C2597 C3956 ) C2597_=_C3957( C2597 C3957 ) C2598_=_C2601( C2598 C2601 ) C2598_=_C2826( C2598 C2826 ) C2598_=_C3054( C2598 C3054 ) C2598_=_C3201( C2598 C3201 ) \nC2598_=_C3270( C2598 C3270 ) C2598_=_C3378( C2598 C3378 ) C2598_=_C3557( C2598 C3557 ) C2598_=_C3708( C2598 C3708 ) C2598_=_C3802( C2598 C3802 ) C2598_=_C3811( C2598 C3811 ) \nC2598_=_C3955( C2598 C3955 ) C2598_=_C3981( C2598 C3981 ) C2598_=_C3982( C2598 C3982 ) C2598_=_C3984( C2598 C3984 ) C2598_=_C3985( C2598 C3985 ) C2598_=_C3986( C2598 C3986 ) \nC2601_=_C2652( C2601 C2652 ) C2601_=_C3056( C2601 C3056 ) C2601_=_C3205( C2601 C3205 ) C2601_=_C3490( C2601 C3490 ) C2601_=_C3527( C2601 C3527 ) C2601_=_C3628( C2601 C3628 ) \nC2601_=_C3784( C2601 C3784 ) C2601_=_C3804( C2601 C3804 ) C2601_=_C3813( C2601 C3813 ) C2601_=_C3952( C2601 C3952 ) C2601_=_C3957( C2601 C3957 ) C2601_=_C4021( C2601 C4021 ) \nC2601_=_C4031( C2601 C4031 ) C2601_=_C4071( C2601 C4071 ) C2601_=_C4072( C2601 C4072 ) C2652_=_C3056( C2652 C3056 ) C2652_=_C3205( C2652 C3205 ) C2652_=_C3490( C2652 C3490 ) \nC2652_=_C3527( C2652 C3527 ) C2652_=_C3628( C2652 C3628 ) C2652_=_C3784( C2652 C3784 ) C2652_=_C3804( C2652 C3804 ) C2652_=_C3813( C2652 C3813 ) C2652_=_C3952( C2652 C3952 ) \nC2652_=_C3957( C2652 C3957 ) C2652_=_C4021( C2652 C4021 ) C2652_=_C4031( C2652 C4031 ) C2652_=_C4071( C2652 C4071 ) C2652_=_C4072( C2652 C4072 ) C2667_=_C2685( C2667 C2685 ) \nC2667_=_C2777( C2667 C2777 ) C2667_=_C2896( C2667 C2896 ) C2667_=_C3053( C2667 C3053 ) C2667_=_C3125( C2667 C3125 ) C2667_=_C3200( C2667 C3200 ) C2667_=_C3411( C2667 C3411 ) \nC2667_=_C3537( C2667 C3537 ) C2667_=_C3655( C2667 C3655 ) C2667_=_C3698( C2667 C3698 ) C2667_=_C3862( C2667 C3862 ) C2667_=_C3900( C2667 C3900 ) C2667_=_C3955( C2667 C3955 ) \nC2667_=_C3956( C2667 C3956 ) C2667_=_C3957( C2667 C3957 ) C2685_=_C2777( C2685 C2777 ) C2685_=_C2896( C2685 C2896 ) C2685_=_C3053( C2685 C3053 ) C2685_=_C3125( C2685 C3125 ) \nC2685_=_C3200( C2685 C3200 ) C2685_=_C3411( C2685 C3411 ) C2685_=_C3537( C2685 C3537 ) C2685_=_C3655( C2685 C3655 ) C2685_=_C3698( C2685 C3698 ) C2685_=_C3862( C2685 C3862 ) \nC2685_=_C3900( C2685 C3900 ) C2685_=_C3955( C2685 C3955 ) C2685_=_C3956( C2685 C3956 ) C2685_=_C3957( C2685 C3957 ) C2712_=_C2846( C2712 C2846 ) C2712_=_C3052( C2712 C3052 ) \nC2712_=_C3199( C2712 C3199 ) C2712_=_C3375( C2712 C3375 ) C2712_=_C3640( C2712 C3640 ) C2712_=_C3763( C2712 C3763 ) C2712_=_C3808( C2712 C3808 ) C2712_=_C3809( C2712 C3809 ) \nC2712_=_C3811( C2712 C3811 ) C2712_=_C3812( C2712 C3812 ) C2712_=_C3813( C2712 C3813 ) C2712_=_C3814( C2712 C3814 ) C2712_=_C3815( C2712 C3815 ) C2712_=_C3816( C2712 C3816 ) \nC2777_=_C2896( C2777 C2896 ) C2777_=_C3053( C2777 C3053 ) C2777_=_C3125( C2777 C3125 ) C2777_=_C3200( C2777 C3200 ) C2777_=_C3411( C2777 C3411 ) C2777_=_C3537( C2777 C3537 ) \nC2777_=_C3655( C2777 C3655 ) C2777_=_C3698( C2777 C3698 ) C2777_=_C3862( C2777 C3862 ) C2777_=_C3900( C2777 C3900 ) C2777_=_C3955( C2777 C3955 ) C2777_=_C3956( C2777 C3956 ) \nC2777_=_C3957( C2777 C3957 ) C2826_=_C3054( C2826 C3054 ) C2826_=_C3201( C2826 C3201 ) C2826_=_C3270( C2826 C3270 ) C2826_=_C3378( C2826 C3378 ) C2826_=_C3557( C2826 C3557 ) \nC2826_=_C3708( C2826 C3708 ) C2826_=_C3802( C2826 C3802 ) C2826_=_C3811( C2826 C3811 ) C2826_=_C3955( C2826 C3955 ) C2826_=_C3981( C2826 C3981 ) C2826_=_C3982( C2826 C3982 ) \nC2826_=_C3984( C2826 C3984 ) C2826_=_C3985( C2826 C3985 ) C2826_=_C3986( C2826 C3986 ) C2846_=_C3052( C2846 C3052 ) C2846_=_C3199( C2846 C3199 ) C2846_=_C3375( C2846 C3375 ) \nC2846_=_C3640( C2846 C3640 ) C2846_=_C3763( C2846 C3763 ) C2846_=_C3808( C2846 C3808 ) C2846_=_C3809( C2846 C3809 ) C2846_=_C3811( C2846 C3811 ) C2846_=_C3812( C2846 C3812 ) \nC2846_=_C3813( C2846 C3813 ) C2846_=_C3814( C2846 C3814 ) C2846_=_C3815( C2846 C3815 ) C2846_=_C3816( C2846 C3816 ) C2896_=_C3053( C2896 C3053 ) C2896_=_C3125( C2896 C3125 ) \nC2896_=_C3200( C2896 C3200 ) C2896_=_C3411( C2896 C3411 ) C2896_=_C3537( C2896 C3537 ) C2896_=_C3655( C2896 C3655 ) C2896_=_C3698( C2896 C3698 ) C2896_=_C3862( C2896 C3862 ) \nC2896_=_C3900( C2896 C3900 ) C2896_=_C3955( C2896 C3955 ) C2896_=_C3956( C2896 C3956 ) C2896_=_C3957( C2896 C3957 ) C3052_=_C3053( C3052 C3053 ) C3052_=_C3054( C3052 C3054 ) \nC3052_=_C3056( C3052 C3056 ) C3052_=_C3199( C3052 C3199 ) C3052_=_C3375( C3052 C3375 ) C3052_=_C3640( C3052 C3640 ) C3052_=_C3763( C3052 C3763 ) C3052_=_C3808( C3052 C3808 ) \nC3052_=_C3809( C3052 C3809 ) C3052_=_C3811( C3052 C3811 ) C3052_=_C3812( C3052 C3812 ) C3052_=_C3813( C3052 C3813 ) C3052_=_C3814( C3052 C3814 ) C3052_=_C3815( C3052 C3815 ) \nC3052_=_C3816( C3052 C3816 ) C3053_=_C3054( C3053 C3054 ) C3053_=_C3056( C3053 C3056 ) C3053_=_C3125( C3053 C3125 ) C3053_=_C3200( C3053 C3200 ) C3053_=_C3411( C3053 C3411 ) \nC3053_=_C3537( C3053 C3537 ) C3053_=_C3655( C3053 C3655 ) C3053_=_C3698( C3053 C3698 ) C3053_=_C3862( C3053 C3862 ) C3053_=_C3900( C3053 C3900 ) C3053_=_C3955( C3053 C3955 ) \nC3053_=_C3956( C3053 C3956 ) C3053_=_C3957( C3053 C3957 ) C3054_=_C3056( C3054 C3056 ) C3054_=_C3201( C3054 C3201 ) C3054_=_C3270( C3054 C3270 ) C3054_=_C3378( C3054 C3378 ) \nC3054_=_C3557( C3054 C3557 ) C3054_=_C3708( C3054 C3708 ) C3054_=_C3802( C3054 C3802 ) C3054_=_C3811( C3054 C3811 ) C3054_=_C3955( C3054 C3955 ) C3054_=_C3981( C3054 C3981 ) \nC3054_=_C3982( C3054 C3982 ) C3054_=_C3984( C3054 C3984 ) C3054_=_C3985( C3054 C3985 ) C3054_=_C3986( C3054 C3986 ) C3056_=_C3205( C3056 C3205 ) C3056_=_C3490( C3056 C3490 ) \nC3056_=_C3527( C3056 C3527 ) C3056_=_C3628( C3056 C3628 ) C3056_=_C3784( C3056 C3784 ) C3056_=_C3804( C3056 C3804 ) C3056_=_C3813( C3056 C3813 ) C3056_=_C3952( C3056 C3952 ) \nC3056_=_C3957( C3056 C3957 ) C3056_=_C4021( C3056 C4021 ) C3056_=_C4031( C3056 C4031 ) C3056_=_C4071( C3056 C4071 ) C3056_=_C4072( C3056 C4072 ) C3125_=_C3200( C3125 C3200 ) \nC3125_=_C3411( C3125 C3411 ) C3125_=_C3537( C3125 C3537 ) C3125_=_C3655( C3125 C3655 ) C3125_=_C3698( C3125 C3698 ) C3125_=_C3862( C3125 C3862 ) C3125_=_C3900( C3125 C3900 ) \nC3125_=_C3955( C3125 C3955 ) C3125_=_C3956( C3125 C3956 ) C3125_=_C3957( C3125 C3957 ) C3199_=_C3200( C3199 C3200 ) C3199_=_C3201( C3199 C3201 ) C3199_=_C3205( C3199 C3205 ) \nC3199_=_C3375( C3199 C3375 ) C3199_=_C3640( C3199 C3640 ) C3199_=_C3763( C3199 C3763 ) C3199_=_C3808( C3199 C3808 ) C3199_=_C3809( C3199 C3809 ) C3199_=_C3811( C3199 C3811 ) \nC3199_=_C3812( C3199 C3812 ) C3199_=_C3813( C3199 C3813 ) C3199_=_C3814( C3199 C3814 ) C3199_=_C3815( C3199 C3815 ) C3199_=_C3816( C3199 C3816 ) C3200_=_C3201( C3200 C3201 ) \nC3200_=_C3205( C3200 C3205 ) C3200_=_C3411( C3200 C3411 ) C3200_=_C3537( C3200 C3537 ) C3200_=_C3655( C3200 C3655 ) C3200_=_C3698( C3200 C3698 ) C3200_=_C3862( C3200 C3862 ) \nC3200_=_C3900(</w:t>
      </w:r>
    </w:p>
    <w:p>
      <w:pPr>
        <w:pStyle w:val="PreformattedText"/>
        <w:bidi w:val="0"/>
        <w:spacing w:before="0" w:after="0"/>
        <w:jc w:val="left"/>
        <w:rPr/>
      </w:pPr>
      <w:r>
        <w:rPr/>
        <w:t xml:space="preserve"> </w:t>
      </w:r>
      <w:r>
        <w:rPr/>
        <w:t>C3200 C3900 ) C3200_=_C3955( C3200 C3955 ) C3200_=_C3956( C3200 C3956 ) C3200_=_C3957( C3200 C3957 ) C3201_=_C3205( C3201 C3205 ) C3201_=_C3270( C3201 C3270 ) \nC3201_=_C3378( C3201 C3378 ) C3201_=_C3557( C3201 C3557 ) C3201_=_C3708( C3201 C3708 ) C3201_=_C3802( C3201 C3802 ) C3201_=_C3811( C3201 C3811 ) C3201_=_C3955( C3201 C3955 ) \nC3201_=_C3981( C3201 C3981 ) C3201_=_C3982( C3201 C3982 ) C3201_=_C3984( C3201 C3984 ) C3201_=_C3985( C3201 C3985 ) C3201_=_C3986( C3201 C3986 ) C3205_=_C3490( C3205 C3490 ) \nC3205_=_C3527( C3205 C3527 ) C3205_=_C3628( C3205 C3628 ) C3205_=_C3784( C3205 C3784 ) C3205_=_C3804( C3205 C3804 ) C3205_=_C3813( C3205 C3813 ) C3205_=_C3952( C3205 C3952 ) \nC3205_=_C3957( C3205 C3957 ) C3205_=_C4021( C3205 C4021 ) C3205_=_C4031( C3205 C4031 ) C3205_=_C4071( C3205 C4071 ) C3205_=_C4072( C3205 C4072 ) C3270_=_C3378( C3270 C3378 ) \nC3270_=_C3557( C3270 C3557 ) C3270_=_C3708( C3270 C3708 ) C3270_=_C3802( C3270 C3802 ) C3270_=_C3811( C3270 C3811 ) C3270_=_C3955( C3270 C3955 ) C3270_=_C3981( C3270 C3981 ) \nC3270_=_C3982( C3270 C3982 ) C3270_=_C3984( C3270 C3984 ) C3270_=_C3985( C3270 C3985 ) C3270_=_C3986( C3270 C3986 ) C3375_=_C3378( C3375 C3378 ) C3375_=_C3640( C3375 C3640 ) \nC3375_=_C3763( C3375 C3763 ) C3375_=_C3808( C3375 C3808 ) C3375_=_C3809( C3375 C3809 ) C3375_=_C3811( C3375 C3811 ) C3375_=_C3812( C3375 C3812 ) C3375_=_C3813( C3375 C3813 ) \nC3375_=_C3814( C3375 C3814 ) C3375_=_C3815( C3375 C3815 ) C3375_=_C3816( C3375 C3816 ) C3378_=_C3557( C3378 C3557 ) C3378_=_C3708( C3378 C3708 ) C3378_=_C3802( C3378 C3802 ) \nC3378_=_C3811( C3378 C3811 ) C3378_=_C3955( C3378 C3955 ) C3378_=_C3981( C3378 C3981 ) C3378_=_C3982( C3378 C3982 ) C3378_=_C3984( C3378 C3984 ) C3378_=_C3985( C3378 C3985 ) \nC3378_=_C3986( C3378 C3986 ) C3411_=_C3537( C3411 C3537 ) C3411_=_C3655( C3411 C3655 ) C3411_=_C3698( C3411 C3698 ) C3411_=_C3862( C3411 C3862 ) C3411_=_C3900( C3411 C3900 ) \nC3411_=_C3955( C3411 C3955 ) C3411_=_C3956( C3411 C3956 ) C3411_=_C3957( C3411 C3957 ) C3490_=_C3527( C3490 C3527 ) C3490_=_C3628( C3490 C3628 ) C3490_=_C3784( C3490 C3784 ) \nC3490_=_C3804( C3490 C3804 ) C3490_=_C3813( C3490 C3813 ) C3490_=_C3952( C3490 C3952 ) C3490_=_C3957( C3490 C3957 ) C3490_=_C4021( C3490 C4021 ) C3490_=_C4031( C3490 C4031 ) \nC3490_=_C4071( C3490 C4071 ) C3490_=_C4072( C3490 C4072 ) C3527_=_C3628( C3527 C3628 ) C3527_=_C3784( C3527 C3784 ) C3527_=_C3804( C3527 C3804 ) C3527_=_C3813( C3527 C3813 ) \nC3527_=_C3952( C3527 C3952 ) C3527_=_C3957( C3527 C3957 ) C3527_=_C4021( C3527 C4021 ) C3527_=_C4031( C3527 C4031 ) C3527_=_C4071( C3527 C4071 ) C3527_=_C4072( C3527 C4072 ) \nC3537_=_C3655( C3537 C3655 ) C3537_=_C3698( C3537 C3698 ) C3537_=_C3862( C3537 C3862 ) C3537_=_C3900( C3537 C3900 ) C3537_=_C3955( C3537 C3955 ) C3537_=_C3956( C3537 C3956 ) \nC3537_=_C3957( C3537 C3957 ) C3557_=_C3708( C3557 C3708 ) C3557_=_C3802( C3557 C3802 ) C3557_=_C3811( C3557 C3811 ) C3557_=_C3955( C3557 C3955 ) C3557_=_C3981( C3557 C3981 ) \nC3557_=_C3982( C3557 C3982 ) C3557_=_C3984( C3557 C3984 ) C3557_=_C3985( C3557 C3985 ) C3557_=_C3986( C3557 C3986 ) C3628_=_C3784( C3628 C3784 ) C3628_=_C3804( C3628 C3804 ) \nC3628_=_C3813( C3628 C3813 ) C3628_=_C3952( C3628 C3952 ) C3628_=_C3957( C3628 C3957 ) C3628_=_C4021( C3628 C4021 ) C3628_=_C4031( C3628 C4031 ) C3628_=_C4071( C3628 C4071 ) \nC3628_=_C4072( C3628 C4072 ) C3640_=_C3763( C3640 C3763 ) C3640_=_C3808( C3640 C3808 ) C3640_=_C3809( C3640 C3809 ) C3640_=_C3811( C3640 C3811 ) C3640_=_C3812( C3640 C3812 ) \nC3640_=_C3813( C3640 C3813 ) C3640_=_C3814( C3640 C3814 ) C3640_=_C3815( C3640 C3815 ) C3640_=_C3816( C3640 C3816 ) C3655_=_C3698( C3655 C3698 ) C3655_=_C3862( C3655 C3862 ) \nC3655_=_C3900( C3655 C3900 ) C3655_=_C3955( C3655 C3955 ) C3655_=_C3956( C3655 C3956 ) C3655_=_C3957( C3655 C3957 ) C3698_=_C3862( C3698 C3862 ) C3698_=_C3900( C3698 C3900 ) \nC3698_=_C3955( C3698 C3955 ) C3698_=_C3956( C3698 C3956 ) C3698_=_C3957( C3698 C3957 ) C3708_=_C3802( C3708 C3802 ) C3708_=_C3811( C3708 C3811 ) C3708_=_C3955( C3708 C3955 ) \nC3708_=_C3981( C3708 C3981 ) C3708_=_C3982( C3708 C3982 ) C3708_=_C3984( C3708 C3984 ) C3708_=_C3985( C3708 C3985 ) C3708_=_C3986( C3708 C3986 ) C3763_=_C3808( C3763 C3808 ) \nC3763_=_C3809( C3763 C3809 ) C3763_=_C3811( C3763 C3811 ) C3763_=_C3812( C3763 C3812 ) C3763_=_C3813( C3763 C3813 ) C3763_=_C3814( C3763 C3814 ) C3763_=_C3815( C3763 C3815 ) \nC3763_=_C3816( C3763 C3816 ) C3784_=_C3804( C3784 C3804 ) C3784_=_C3813( C3784 C3813 ) C3784_=_C3952( C3784 C3952 ) C3784_=_C3957( C3784 C3957 ) C3784_=_C4021( C3784 C4021 ) \nC3784_=_C4031( C3784 C4031 ) C3784_=_C4071( C3784 C4071 ) C3784_=_C4072( C3784 C4072 ) C3802_=_C3804( C3802 C3804 ) C3802_=_C3811( C3802 C3811 ) C3802_=_C3955( C3802 C3955 ) \nC3802_=_C3981( C3802 C3981 ) C3802_=_C3982( C3802 C3982 ) C3802_=_C3984( C3802 C3984 ) C3802_=_C3985( C3802 C3985 ) C3802_=_C3986( C3802 C3986 ) C3804_=_C3813( C3804 C3813 ) \nC3804_=_C3952( C3804 C3952 ) C3804_=_C3957( C3804 C3957 ) C3804_=_C4021( C3804 C4021 ) C3804_=_C4031( C3804 C4031 ) C3804_=_C4071( C3804 C4071 ) C3804_=_C4072( C3804 C4072 ) \nC3808_=_C3809( C3808 C3809 ) C3808_=_C3811( C3808 C3811 ) C3808_=_C3812( C3808 C3812 ) C3808_=_C3813( C3808 C3813 ) C3808_=_C3814( C3808 C3814 ) C3808_=_C3815( C3808 C3815 ) \nC3808_=_C3816( C3808 C3816 ) C3809_=_C3811( C3809 C3811 ) C3809_=_C3812( C3809 C3812 ) C3809_=_C3813( C3809 C3813 ) C3809_=_C3814( C3809 C3814 ) C3809_=_C3815( C3809 C3815 ) \nC3809_=_C3816( C3809 C3816 ) C3811_=_C3812( C3811 C3812 ) C3811_=_C3813( C3811 C3813 ) C3811_=_C3814( C3811 C3814 ) C3811_=_C3815( C3811 C3815 ) C3811_=_C3816( C3811 C3816 ) \nC3811_=_C3955( C3811 C3955 ) C3811_=_C3981( C3811 C3981 ) C3811_=_C3982( C3811 C3982 ) C3811_=_C3984( C3811 C3984 ) C3811_=_C3985( C3811 C3985 ) C3811_=_C3986( C3811 C3986 ) \nC3812_=_C3813( C3812 C3813 ) C3812_=_C3814( C3812 C3814 ) C3812_=_C3815( C3812 C3815 ) C3812_=_C3816( C3812 C3816 ) C3813_=_C3814( C3813 C3814 ) C3813_=_C3815( C3813 C3815 ) \nC3813_=_C3816( C3813 C3816 ) C3813_=_C3952( C3813 C3952 ) C3813_=_C3957( C3813 C3957 ) C3813_=_C4021( C3813 C4021 ) C3813_=_C4031( C3813 C4031 ) C3813_=_C4071( C3813 C4071 ) \nC3813_=_C4072( C3813 C4072 ) C3814_=_C3815( C3814 C3815 ) C3814_=_C3816( C3814 C3816 ) C3815_=_C3816( C3815 C3816 ) C3862_=_C3900( C3862 C3900 ) C3862_=_C3955( C3862 C3955 ) \nC3862_=_C3956( C3862 C3956 ) C3862_=_C3957( C3862 C3957 ) C3900_=_C3955( C3900 C3955 ) C3900_=_C3956( C3900 C3956 ) C3900_=_C3957( C3900 C3957 ) C3952_=_C3957( C3952 C3957 ) \nC3952_=_C4021( C3952 C4021 ) C3952_=_C4031( C3952 C4031 ) C3952_=_C4071( C3952 C4071 ) C3952_=_C4072( C3952 C4072 ) C3955_=_C3956( C3955 C3956 ) C3955_=_C3957( C3955 C3957 ) \nC3955_=_C3981( C3955 C3981 ) C3955_=_C3982( C3955 C3982 ) C3955_=_C3984( C3955 C3984 ) C3955_=_C3985( C3955 C3985 ) C3955_=_C3986( C3955 C3986 ) C3956_=_C3957( C3956 C3957 ) \nC3956_=_C4031( C3956 C4031 ) C3957_=_C4021( C3957 C4021 ) C3957_=_C4031( C3957 C4031 ) C3957_=_C4071( C3957 C4071 ) C3957_=_C4072( C3957 C4072 ) C3981_=_C3982( C3981 C3982 ) \nC3981_=_C3984( C3981 C3984 ) C3981_=_C3985( C3981 C3985 ) C3981_=_C3986( C3981 C3986 ) C3982_=_C3984( C3982 C3984 ) C3982_=_C3985( C3982 C3985 ) C3982_=_C3986( C3982 C3986 ) \nC3984_=_C3985( C3984 C3985 ) C3984_=_C3986( C3984 C3986 ) C3985_=_C3986( C3985 C3986 ) C4021_=_C4031( C4021 C4031 ) C4021_=_C4071( C4021 C4071 ) C4021_=_C4072( C4021 C4072 ) \nC4031_=_C4071( C4031 C4071 ) C4031_=_C4072( C4031 C4072 ) C4071_=_C4072( C4071 C4072 ) "];134-&gt;207[label="98: C479 C532 C581 C606 C684 \nC734 C1048 C1198 C1220 C1268 C1293 \nC1344 C1345 C1456 C1725 C1789 C1852 \nC1875 C1897 C1918 C2013 C2015 C2016 \nC2019 C2034 C2035 C2213 C2228 C2231 \nC2257 C2362 C2423 C2426 C2427 C2429 \nC2477 C2567 C2579 C2582 C2583 C2585 \nC2596 C2597 C2598 C2601 C2652 C2667 \nC2685 C2712 C2777 C2826 C2846 C2896 \nC3052 C3053 C3054 C3056 C3125 C3199 \nC3200 C3201 C3205 C3270 C3375 C3378 \nC3411 C3490 C3527 C3537 C3557 C3628 \nC3640 C3655 C3698 C3708 C3763 C3784 \nC3802 C3804 C3808 C3809 C3812 C3814 \nC3815 C3816 C3862 C3900 C3952 C3956 \nC3981 C3982 C3984 C3985 C3986 C4021 \nC4031 C4071 C4072 \n1194: C479_=_C606 ,C479_=_C1345 ,C479_=_C1875 ,C479_=_C1897 ,C479_=_C2016 ,\nC479_=_C2035 ,C479_=_C2213 ,C479_=_C2362 ,C479_=_C2427 ,C479_=_C2583 ,C479_=_C2598 ,\nC479_=_C2826 ,C479_=_C3054 ,C479_=_C3201 ,C479_=_C3270 ,C479_=_C3378 ,C479_=_C3557 ,\nC479_=_C3708 ,C479_=_C3802 ,C479_=_C3981 ,C479_=_C3982 ,C479_=_C3984 ,C479_=_C3985 ,\nC479_=_C3986 ,C532_=_C581 ,C532_=_C1198 ,C532_=_C1220 ,C532_=_C1918 ,C532_=_C2013 ,\nC532_=_C2228 ,C532_=_C2423 ,C532_=_C2477 ,C532_=_C2579 ,C532_=_C2596 ,C532_=_C2712 ,\nC532_=_C2846 ,C532_=_C3052 ,C532_=_C3199 ,C532_=_C3375 ,C532_=_C3640 ,C532_=_C3763 ,\nC532_=_C3808 ,C532_=_C3809 ,C532_=_C3812 ,C532_=_C3814 ,C532_=_C3815 ,C532_=_C3816 ,\nC581_=_C1198 ,C581_=_C1220 ,C581_=_C1918 ,C581_=_C2013 ,C581_=_C2228 ,C581_=_C2423 ,\nC581_=_C2477 ,C581_=_C2579 ,C581_=_C2596 ,C581_=_C2712 ,C581_=_C2846 ,C581_=_C3052 ,\nC581_=_C3199 ,C581_=_C3375 ,C581_=_C3640 ,C581_=_C3763 ,C581_=_C3808 ,C581_=_C3809 ,\nC581_=_C3812 ,C581_=_C3814 ,C581_=_C3815 ,C581_=_C3816 ,C606_=_C1345 ,C606_=_C1875 ,\nC606_=_C1897 ,C606_=_C2016 ,C606_=_C2035 ,C606_=_C2213 ,C606_=_C2362 ,C606_=_C2427 ,\nC606_=_C2583 ,C606_=_C2598 ,C606_=_C2826 ,C606_=_C3054 ,C606_=_C3201 ,C606_=_C3270 ,\nC606_=_C3378 ,C606_=_C3557 ,C606_=_C3708 ,C606_=_C3802 ,C606_=_C3981 ,C606_=_C3982 ,\nC606_=_C3984 ,C606_=_C3985 ,C606_=_C3986 ,C684_=_C734 ,C684_=_C1268 ,C684_=_C1456 ,\nC684_=_C1725 ,C684_=_C1789 ,C684_=_C1852 ,C684_=_C2019 ,C684_=_C2257 ,C684_=_C2429 ,\nC684_=_C2585 ,C684_=_C2601 ,C684_=_C2652 ,C684_=_C3056 ,C684_=_C3205 ,C684_=_C3490 ,\nC684_=_C3527 ,C684_=_C3628 ,C684_=_C3784 ,C684_=_C3804 ,C684_=_C3952 ,C684_=_C4021 ,\nC684_=_C4031 ,C684_=_C4071 ,C684_=_C4072 ,C734_=_C1268 ,C734_=_C1456 ,C734_=_C1725 ,\nC734_=_C1789 ,C734_=_C1852 ,C734_=_C2019 ,C734_=_C2257 ,C734_=_C2429 ,C734_=_C2585 ,\nC734_=_C2601</w:t>
      </w:r>
    </w:p>
    <w:p>
      <w:pPr>
        <w:pStyle w:val="PreformattedText"/>
        <w:bidi w:val="0"/>
        <w:spacing w:before="0" w:after="0"/>
        <w:jc w:val="left"/>
        <w:rPr/>
      </w:pPr>
      <w:r>
        <w:rPr/>
        <w:t xml:space="preserve"> </w:t>
      </w:r>
      <w:r>
        <w:rPr/>
        <w:t>,C734_=_C2652 ,C734_=_C3056 ,C734_=_C3205 ,C734_=_C3490 ,C734_=_C3527 ,\nC734_=_C3628 ,C734_=_C3784 ,C734_=_C3804 ,C734_=_C3952 ,C734_=_C4021 ,C734_=_C4031 ,\nC734_=_C4071 ,C734_=_C4072 ,C1048_=_C1293 ,C1048_=_C1344 ,C1048_=_C2015 ,C1048_=_C2034 ,\nC1048_=_C2231 ,C1048_=_C2426 ,C1048_=_C2567 ,C1048_=_C2582 ,C1048_=_C2597 ,C1048_=_C2667 ,\nC1048_=_C2685 ,C1048_=_C2777 ,C1048_=_C2896 ,C1048_=_C3053 ,C1048_=_C3125 ,C1048_=_C3200 ,\nC1048_=_C3411 ,C1048_=_C3537 ,C1048_=_C3655 ,C1048_=_C3698 ,C1048_=_C3862 ,C1048_=_C3900 ,\nC1048_=_C3956 ,C1198_=_C1220 ,C1198_=_C1918 ,C1198_=_C2013 ,C1198_=_C2228 ,C1198_=_C2423 ,\nC1198_=_C2477 ,C1198_=_C2579 ,C1198_=_C2596 ,C1198_=_C2712 ,C1198_=_C2846 ,C1198_=_C3052 ,\nC1198_=_C3199 ,C1198_=_C3375 ,C1198_=_C3640 ,C1198_=_C3763 ,C1198_=_C3808 ,C1198_=_C3809 ,\nC1198_=_C3812 ,C1198_=_C3814 ,C1198_=_C3815 ,C1198_=_C3816 ,C1220_=_C1918 ,C1220_=_C2013 ,\nC1220_=_C2228 ,C1220_=_C2423 ,C1220_=_C2477 ,C1220_=_C2579 ,C1220_=_C2596 ,C1220_=_C2712 ,\nC1220_=_C2846 ,C1220_=_C3052 ,C1220_=_C3199 ,C1220_=_C3375 ,C1220_=_C3640 ,C1220_=_C3763 ,\nC1220_=_C3808 ,C1220_=_C3809 ,C1220_=_C3812 ,C1220_=_C3814 ,C1220_=_C3815 ,C1220_=_C3816 ,\nC1268_=_C1456 ,C1268_=_C1725 ,C1268_=_C1789 ,C1268_=_C1852 ,C1268_=_C2019 ,C1268_=_C2257 ,\nC1268_=_C2429 ,C1268_=_C2585 ,C1268_=_C2601 ,C1268_=_C2652 ,C1268_=_C3056 ,C1268_=_C3205 ,\nC1268_=_C3490 ,C1268_=_C3527 ,C1268_=_C3628 ,C1268_=_C3784 ,C1268_=_C3804 ,C1268_=_C3952 ,\nC1268_=_C4021 ,C1268_=_C4031 ,C1268_=_C4071 ,C1268_=_C4072 ,C1293_=_C1344 ,C1293_=_C2015 ,\nC1293_=_C2034 ,C1293_=_C2231 ,C1293_=_C2426 ,C1293_=_C2567 ,C1293_=_C2582 ,C1293_=_C2597 ,\nC1293_=_C2667 ,C1293_=_C2685 ,C1293_=_C2777 ,C1293_=_C2896 ,C1293_=_C3053 ,C1293_=_C3125 ,\nC1293_=_C3200 ,C1293_=_C3411 ,C1293_=_C3537 ,C1293_=_C3655 ,C1293_=_C3698 ,C1293_=_C3862 ,\nC1293_=_C3900 ,C1293_=_C3956 ,C1344_=_C1345 ,C1344_=_C2015 ,C1344_=_C2034 ,C1344_=_C2231 ,\nC1344_=_C2426 ,C1344_=_C2567 ,C1344_=_C2582 ,C1344_=_C2597 ,C1344_=_C2667 ,C1344_=_C2685 ,\nC1344_=_C2777 ,C1344_=_C2896 ,C1344_=_C3053 ,C1344_=_C3125 ,C1344_=_C3200 ,C1344_=_C3411 ,\nC1344_=_C3537 ,C1344_=_C3655 ,C1344_=_C3698 ,C1344_=_C3862 ,C1344_=_C3900 ,C1344_=_C3956 ,\nC1345_=_C1875 ,C1345_=_C1897 ,C1345_=_C2016 ,C1345_=_C2035 ,C1345_=_C2213 ,C1345_=_C2362 ,\nC1345_=_C2427 ,C1345_=_C2583 ,C1345_=_C2598 ,C1345_=_C2826 ,C1345_=_C3054 ,C1345_=_C3201 ,\nC1345_=_C3270 ,C1345_=_C3378 ,C1345_=_C3557 ,C1345_=_C3708 ,C1345_=_C3802 ,C1345_=_C3981 ,\nC1345_=_C3982 ,C1345_=_C3984 ,C1345_=_C3985 ,C1345_=_C3986 ,C1456_=_C1725 ,C1456_=_C1789 ,\nC1456_=_C1852 ,C1456_=_C2019 ,C1456_=_C2257 ,C1456_=_C2429 ,C1456_=_C2585 ,C1456_=_C2601 ,\nC1456_=_C2652 ,C1456_=_C3056 ,C1456_=_C3205 ,C1456_=_C3490 ,C1456_=_C3527 ,C1456_=_C3628 ,\nC1456_=_C3784 ,C1456_=_C3804 ,C1456_=_C3952 ,C1456_=_C4021 ,C1456_=_C4031 ,C1456_=_C4071 ,\nC1456_=_C4072 ,C1725_=_C1789 ,C1725_=_C1852 ,C1725_=_C2019 ,C1725_=_C2257 ,C1725_=_C2429 ,\nC1725_=_C2585 ,C1725_=_C2601 ,C1725_=_C2652 ,C1725_=_C3056 ,C1725_=_C3205 ,C1725_=_C3490 ,\nC1725_=_C3527 ,C1725_=_C3628 ,C1725_=_C3784 ,C1725_=_C3804 ,C1725_=_C3952 ,C1725_=_C4021 ,\nC1725_=_C4031 ,C1725_=_C4071 ,C1725_=_C4072 ,C1789_=_C1852 ,C1789_=_C2019 ,C1789_=_C2257 ,\nC1789_=_C2429 ,C1789_=_C2585 ,C1789_=_C2601 ,C1789_=_C2652 ,C1789_=_C3056 ,C1789_=_C3205 ,\nC1789_=_C3490 ,C1789_=_C3527 ,C1789_=_C3628 ,C1789_=_C3784 ,C1789_=_C3804 ,C1789_=_C3952 ,\nC1789_=_C4021 ,C1789_=_C4031 ,C1789_=_C4071 ,C1789_=_C4072 ,C1852_=_C2019 ,C1852_=_C2257 ,\nC1852_=_C2429 ,C1852_=_C2585 ,C1852_=_C2601 ,C1852_=_C2652 ,C1852_=_C3056 ,C1852_=_C3205 ,\nC1852_=_C3490 ,C1852_=_C3527 ,C1852_=_C3628 ,C1852_=_C3784 ,C1852_=_C3804 ,C1852_=_C3952 ,\nC1852_=_C4021 ,C1852_=_C4031 ,C1852_=_C4071 ,C1852_=_C4072 ,C1875_=_C1897 ,C1875_=_C2016 ,\nC1875_=_C2035 ,C1875_=_C2213 ,C1875_=_C2362 ,C1875_=_C2427 ,C1875_=_C2583 ,C1875_=_C2598 ,\nC1875_=_C2826 ,C1875_=_C3054 ,C1875_=_C3201 ,C1875_=_C3270 ,C1875_=_C3378 ,C1875_=_C3557 ,\nC1875_=_C3708 ,C1875_=_C3802 ,C1875_=_C3981 ,C1875_=_C3982 ,C1875_=_C3984 ,C1875_=_C3985 ,\nC1875_=_C3986 ,C1897_=_C2016 ,C1897_=_C2035 ,C1897_=_C2213 ,C1897_=_C2362 ,C1897_=_C2427 ,\nC1897_=_C2583 ,C1897_=_C2598 ,C1897_=_C2826 ,C1897_=_C3054 ,C1897_=_C3201 ,C1897_=_C3270 ,\nC1897_=_C3378 ,C1897_=_C3557 ,C1897_=_C3708 ,C1897_=_C3802 ,C1897_=_C3981 ,C1897_=_C3982 ,\nC1897_=_C3984 ,C1897_=_C3985 ,C1897_=_C3986 ,C1918_=_C2013 ,C1918_=_C2228 ,C1918_=_C2423 ,\nC1918_=_C2477 ,C1918_=_C2579 ,C1918_=_C2596 ,C1918_=_C2712 ,C1918_=_C2846 ,C1918_=_C3052 ,\nC1918_=_C3199 ,C1918_=_C3375 ,C1918_=_C3640 ,C1918_=_C3763 ,C1918_=_C3808 ,C1918_=_C3809 ,\nC1918_=_C3812 ,C1918_=_C3814 ,C1918_=_C3815 ,C1918_=_C3816 ,C2013_=_C2015 ,C2013_=_C2016 ,\nC2013_=_C2019 ,C2013_=_C2228 ,C2013_=_C2423 ,C2013_=_C2477 ,C2013_=_C2579 ,C2013_=_C2596 ,\nC2013_=_C2712 ,C2013_=_C2846 ,C2013_=_C3052 ,C2013_=_C3199 ,C2013_=_C3375 ,C2013_=_C3640 ,\nC2013_=_C3763 ,C2013_=_C3808 ,C2013_=_C3809 ,C2013_=_C3812 ,C2013_=_C3814 ,C2013_=_C3815 ,\nC2013_=_C3816 ,C2015_=_C2016 ,C2015_=_C2019 ,C2015_=_C2034 ,C2015_=_C2231 ,C2015_=_C2426 ,\nC2015_=_C2567 ,C2015_=_C2582 ,C2015_=_C2597 ,C2015_=_C2667 ,C2015_=_C2685 ,C2015_=_C2777 ,\nC2015_=_C2896 ,C2015_=_C3053 ,C2015_=_C3125 ,C2015_=_C3200 ,C2015_=_C3411 ,C2015_=_C3537 ,\nC2015_=_C3655 ,C2015_=_C3698 ,C2015_=_C3862 ,C2015_=_C3900 ,C2015_=_C3956 ,C2016_=_C2019 ,\nC2016_=_C2035 ,C2016_=_C2213 ,C2016_=_C2362 ,C2016_=_C2427 ,C2016_=_C2583 ,C2016_=_C2598 ,\nC2016_=_C2826 ,C2016_=_C3054 ,C2016_=_C3201 ,C2016_=_C3270 ,C2016_=_C3378 ,C2016_=_C3557 ,\nC2016_=_C3708 ,C2016_=_C3802 ,C2016_=_C3981 ,C2016_=_C3982 ,C2016_=_C3984 ,C2016_=_C3985 ,\nC2016_=_C3986 ,C2019_=_C2257 ,C2019_=_C2429 ,C2019_=_C2585 ,C2019_=_C2601 ,C2019_=_C2652 ,\nC2019_=_C3056 ,C2019_=_C3205 ,C2019_=_C3490 ,C2019_=_C3527 ,C2019_=_C3628 ,C2019_=_C3784 ,\nC2019_=_C3804 ,C2019_=_C3952 ,C2019_=_C4021 ,C2019_=_C4031 ,C2019_=_C4071 ,C2019_=_C4072 ,\nC2034_=_C2035 ,C2034_=_C2231 ,C2034_=_C2426 ,C2034_=_C2567 ,C2034_=_C2582 ,C2034_=_C2597 ,\nC2034_=_C2667 ,C2034_=_C2685 ,C2034_=_C2777 ,C2034_=_C2896 ,C2034_=_C3053 ,C2034_=_C3125 ,\nC2034_=_C3200 ,C2034_=_C3411 ,C2034_=_C3537 ,C2034_=_C3655 ,C2034_=_C3698 ,C2034_=_C3862 ,\nC2034_=_C3900 ,C2034_=_C3956 ,C2035_=_C2213 ,C2035_=_C2362 ,C2035_=_C2427 ,C2035_=_C2583 ,\nC2035_=_C2598 ,C2035_=_C2826 ,C2035_=_C3054 ,C2035_=_C3201 ,C2035_=_C3270 ,C2035_=_C3378 ,\nC2035_=_C3557 ,C2035_=_C3708 ,C2035_=_C3802 ,C2035_=_C3981 ,C2035_=_C3982 ,C2035_=_C3984 ,\nC2035_=_C3985 ,C2035_=_C3986 ,C2213_=_C2362 ,C2213_=_C2427 ,C2213_=_C2583 ,C2213_=_C2598 ,\nC2213_=_C2826 ,C2213_=_C3054 ,C2213_=_C3201 ,C2213_=_C3270 ,C2213_=_C3378 ,C2213_=_C3557 ,\nC2213_=_C3708 ,C2213_=_C3802 ,C2213_=_C3981 ,C2213_=_C3982 ,C2213_=_C3984 ,C2213_=_C3985 ,\nC2213_=_C3986 ,C2228_=_C2231 ,C2228_=_C2423 ,C2228_=_C2477 ,C2228_=_C2579 ,C2228_=_C2596 ,\nC2228_=_C2712 ,C2228_=_C2846 ,C2228_=_C3052 ,C2228_=_C3199 ,C2228_=_C3375 ,C2228_=_C3640 ,\nC2228_=_C3763 ,C2228_=_C3808 ,C2228_=_C3809 ,C2228_=_C3812 ,C2228_=_C3814 ,C2228_=_C3815 ,\nC2228_=_C3816 ,C2231_=_C2426 ,C2231_=_C2567 ,C2231_=_C2582 ,C2231_=_C2597 ,C2231_=_C2667 ,\nC2231_=_C2685 ,C2231_=_C2777 ,C2231_=_C2896 ,C2231_=_C3053 ,C2231_=_C3125 ,C2231_=_C3200 ,\nC2231_=_C3411 ,C2231_=_C3537 ,C2231_=_C3655 ,C2231_=_C3698 ,C2231_=_C3862 ,C2231_=_C3900 ,\nC2231_=_C3956 ,C2257_=_C2429 ,C2257_=_C2585 ,C2257_=_C2601 ,C2257_=_C2652 ,C2257_=_C3056 ,\nC2257_=_C3205 ,C2257_=_C3490 ,C2257_=_C3527 ,C2257_=_C3628 ,C2257_=_C3784 ,C2257_=_C3804 ,\nC2257_=_C3952 ,C2257_=_C4021 ,C2257_=_C4031 ,C2257_=_C4071 ,C2257_=_C4072 ,C2362_=_C2427 ,\nC2362_=_C2583 ,C2362_=_C2598 ,C2362_=_C2826 ,C2362_=_C3054 ,C2362_=_C3201 ,C2362_=_C3270 ,\nC2362_=_C3378 ,C2362_=_C3557 ,C2362_=_C3708 ,C2362_=_C3802 ,C2362_=_C3981 ,C2362_=_C3982 ,\nC2362_=_C3984 ,C2362_=_C3985 ,C2362_=_C3986 ,C2423_=_C2426 ,C2423_=_C2427 ,C2423_=_C2429 ,\nC2423_=_C2477 ,C2423_=_C2579 ,C2423_=_C2596 ,C2423_=_C2712 ,C2423_=_C2846 ,C2423_=_C3052 ,\nC2423_=_C3199 ,C2423_=_C3375 ,C2423_=_C3640 ,C2423_=_C3763 ,C2423_=_C3808 ,C2423_=_C3809 ,\nC2423_=_C3812 ,C2423_=_C3814 ,C2423_=_C3815 ,C2423_=_C3816 ,C2426_=_C2427 ,C2426_=_C2429 ,\nC2426_=_C2567 ,C2426_=_C2582 ,C2426_=_C2597 ,C2426_=_C2667 ,C2426_=_C2685 ,C2426_=_C2777 ,\nC2426_=_C2896 ,C2426_=_C3053 ,C2426_=_C3125 ,C2426_=_C3200 ,C2426_=_C3411 ,C2426_=_C3537 ,\nC2426_=_C3655 ,C2426_=_C3698 ,C2426_=_C3862 ,C2426_=_C3900 ,C2426_=_C3956 ,C2427_=_C2429 ,\nC2427_=_C2583 ,C2427_=_C2598 ,C2427_=_C2826 ,C2427_=_C3054 ,C2427_=_C3201 ,C2427_=_C3270 ,\nC2427_=_C3378 ,C2427_=_C3557 ,C2427_=_C3708 ,C2427_=_C3802 ,C2427_=_C3981 ,C2427_=_C3982 ,\nC2427_=_C3984 ,C2427_=_C3985 ,C2427_=_C3986 ,C2429_=_C2585 ,C2429_=_C2601 ,C2429_=_C2652 ,\nC2429_=_C3056 ,C2429_=_C3205 ,C2429_=_C3490 ,C2429_=_C3527 ,C2429_=_C3628 ,C2429_=_C3784 ,\nC2429_=_C3804 ,C2429_=_C3952 ,C2429_=_C4021 ,C2429_=_C4031 ,C2429_=_C4071 ,C2429_=_C4072 ,\nC2477_=_C2579 ,C2477_=_C2596 ,C2477_=_C2712 ,C2477_=_C2846 ,C2477_=_C3052 ,C2477_=_C3199 ,\nC2477_=_C3375 ,C2477_=_C3640 ,C2477_=_C3763 ,C2477_=_C3808 ,C2477_=_C3809 ,C2477_=_C3812 ,\nC2477_=_C3814 ,C2477_=_C3815 ,C2477_=_C3816 ,C2567_=_C2582 ,C2567_=_C2597 ,C2567_=_C2667 ,\nC2567_=_C2685 ,C2567_=_C2777 ,C2567_=_C2896 ,C2567_=_C3053 ,C2567_=_C3125 ,C2567_=_C3200 ,\nC2567_=_C3411 ,C2567_=_C3537 ,C2567_=_C3655 ,C2567_=_C3698 ,C2567_=_C3862 ,C2567_=_C3900 ,\nC2567_=_C3956 ,C2579_=_C2582 ,C2579_=_C2583 ,C2579_=_C2585 ,C2579_=_C2596 ,C2579_=_C2712 ,\nC2579_=_C2846 ,C2579_=_C3052 ,C2579_=_C3199 ,C2579_=_C3375 ,C2579_=_C3640 ,C2579_=_C3763 ,\nC2579_=_C3808 ,C2579_=_C3809 ,C2579_=_C3812 ,C2579_=_C3814 ,C2579_=_C3815 ,C2579_=_C3816 ,\nC2582_=_C2583 ,C2582_=_C2585 ,C2582_=_C2597 ,C2582_=_C2667 ,C2582_=_C2685 ,C2582_=_C2777 ,\nC2582_=_C2896 ,C2582_=_C3053 ,C2582_=_C3125 ,C2582_=_C3200 ,C2582_=_C3411 ,C2582_=_C3537 ,\nC2582_=_C3655 ,C2582_=_C3698 ,C2582_=_C3862 ,C2582_=_C3900 ,C2582_=_C3956 ,C2583_=_C2585 ,\nC2583_=_C2598 ,C2583_=_C2826 ,C2583_=_C3054 ,C2583_=_C3201 ,C2583_=_C3270 ,C2583_=_C3378</w:t>
      </w:r>
    </w:p>
    <w:p>
      <w:pPr>
        <w:pStyle w:val="PreformattedText"/>
        <w:bidi w:val="0"/>
        <w:spacing w:before="0" w:after="0"/>
        <w:jc w:val="left"/>
        <w:rPr/>
      </w:pPr>
      <w:r>
        <w:rPr/>
        <w:t xml:space="preserve"> </w:t>
      </w:r>
      <w:r>
        <w:rPr/>
        <w:t>,\nC2583_=_C3557 ,C2583_=_C3708 ,C2583_=_C3802 ,C2583_=_C3981 ,C2583_=_C3982 ,C2583_=_C3984 ,\nC2583_=_C3985 ,C2583_=_C3986 ,C2585_=_C2601 ,C2585_=_C2652 ,C2585_=_C3056 ,C2585_=_C3205 ,\nC2585_=_C3490 ,C2585_=_C3527 ,C2585_=_C3628 ,C2585_=_C3784 ,C2585_=_C3804 ,C2585_=_C3952 ,\nC2585_=_C4021 ,C2585_=_C4031 ,C2585_=_C4071 ,C2585_=_C4072 ,C2596_=_C2597 ,C2596_=_C2598 ,\nC2596_=_C2601 ,C2596_=_C2712 ,C2596_=_C2846 ,C2596_=_C3052 ,C2596_=_C3199 ,C2596_=_C3375 ,\nC2596_=_C3640 ,C2596_=_C3763 ,C2596_=_C3808 ,C2596_=_C3809 ,C2596_=_C3812 ,C2596_=_C3814 ,\nC2596_=_C3815 ,C2596_=_C3816 ,C2597_=_C2598 ,C2597_=_C2601 ,C2597_=_C2667 ,C2597_=_C2685 ,\nC2597_=_C2777 ,C2597_=_C2896 ,C2597_=_C3053 ,C2597_=_C3125 ,C2597_=_C3200 ,C2597_=_C3411 ,\nC2597_=_C3537 ,C2597_=_C3655 ,C2597_=_C3698 ,C2597_=_C3862 ,C2597_=_C3900 ,C2597_=_C3956 ,\nC2598_=_C2601 ,C2598_=_C2826 ,C2598_=_C3054 ,C2598_=_C3201 ,C2598_=_C3270 ,C2598_=_C3378 ,\nC2598_=_C3557 ,C2598_=_C3708 ,C2598_=_C3802 ,C2598_=_C3981 ,C2598_=_C3982 ,C2598_=_C3984 ,\nC2598_=_C3985 ,C2598_=_C3986 ,C2601_=_C2652 ,C2601_=_C3056 ,C2601_=_C3205 ,C2601_=_C3490 ,\nC2601_=_C3527 ,C2601_=_C3628 ,C2601_=_C3784 ,C2601_=_C3804 ,C2601_=_C3952 ,C2601_=_C4021 ,\nC2601_=_C4031 ,C2601_=_C4071 ,C2601_=_C4072 ,C2652_=_C3056 ,C2652_=_C3205 ,C2652_=_C3490 ,\nC2652_=_C3527 ,C2652_=_C3628 ,C2652_=_C3784 ,C2652_=_C3804 ,C2652_=_C3952 ,C2652_=_C4021 ,\nC2652_=_C4031 ,C2652_=_C4071 ,C2652_=_C4072 ,C2667_=_C2685 ,C2667_=_C2777 ,C2667_=_C2896 ,\nC2667_=_C3053 ,C2667_=_C3125 ,C2667_=_C3200 ,C2667_=_C3411 ,C2667_=_C3537 ,C2667_=_C3655 ,\nC2667_=_C3698 ,C2667_=_C3862 ,C2667_=_C3900 ,C2667_=_C3956 ,C2685_=_C2777 ,C2685_=_C2896 ,\nC2685_=_C3053 ,C2685_=_C3125 ,C2685_=_C3200 ,C2685_=_C3411 ,C2685_=_C3537 ,C2685_=_C3655 ,\nC2685_=_C3698 ,C2685_=_C3862 ,C2685_=_C3900 ,C2685_=_C3956 ,C2712_=_C2846 ,C2712_=_C3052 ,\nC2712_=_C3199 ,C2712_=_C3375 ,C2712_=_C3640 ,C2712_=_C3763 ,C2712_=_C3808 ,C2712_=_C3809 ,\nC2712_=_C3812 ,C2712_=_C3814 ,C2712_=_C3815 ,C2712_=_C3816 ,C2777_=_C2896 ,C2777_=_C3053 ,\nC2777_=_C3125 ,C2777_=_C3200 ,C2777_=_C3411 ,C2777_=_C3537 ,C2777_=_C3655 ,C2777_=_C3698 ,\nC2777_=_C3862 ,C2777_=_C3900 ,C2777_=_C3956 ,C2826_=_C3054 ,C2826_=_C3201 ,C2826_=_C3270 ,\nC2826_=_C3378 ,C2826_=_C3557 ,C2826_=_C3708 ,C2826_=_C3802 ,C2826_=_C3981 ,C2826_=_C3982 ,\nC2826_=_C3984 ,C2826_=_C3985 ,C2826_=_C3986 ,C2846_=_C3052 ,C2846_=_C3199 ,C2846_=_C3375 ,\nC2846_=_C3640 ,C2846_=_C3763 ,C2846_=_C3808 ,C2846_=_C3809 ,C2846_=_C3812 ,C2846_=_C3814 ,\nC2846_=_C3815 ,C2846_=_C3816 ,C2896_=_C3053 ,C2896_=_C3125 ,C2896_=_C3200 ,C2896_=_C3411 ,\nC2896_=_C3537 ,C2896_=_C3655 ,C2896_=_C3698 ,C2896_=_C3862 ,C2896_=_C3900 ,C2896_=_C3956 ,\nC3052_=_C3053 ,C3052_=_C3054 ,C3052_=_C3056 ,C3052_=_C3199 ,C3052_=_C3375 ,C3052_=_C3640 ,\nC3052_=_C3763 ,C3052_=_C3808 ,C3052_=_C3809 ,C3052_=_C3812 ,C3052_=_C3814 ,C3052_=_C3815 ,\nC3052_=_C3816 ,C3053_=_C3054 ,C3053_=_C3056 ,C3053_=_C3125 ,C3053_=_C3200 ,C3053_=_C3411 ,\nC3053_=_C3537 ,C3053_=_C3655 ,C3053_=_C3698 ,C3053_=_C3862 ,C3053_=_C3900 ,C3053_=_C3956 ,\nC3054_=_C3056 ,C3054_=_C3201 ,C3054_=_C3270 ,C3054_=_C3378 ,C3054_=_C3557 ,C3054_=_C3708 ,\nC3054_=_C3802 ,C3054_=_C3981 ,C3054_=_C3982 ,C3054_=_C3984 ,C3054_=_C3985 ,C3054_=_C3986 ,\nC3056_=_C3205 ,C3056_=_C3490 ,C3056_=_C3527 ,C3056_=_C3628 ,C3056_=_C3784 ,C3056_=_C3804 ,\nC3056_=_C3952 ,C3056_=_C4021 ,C3056_=_C4031 ,C3056_=_C4071 ,C3056_=_C4072 ,C3125_=_C3200 ,\nC3125_=_C3411 ,C3125_=_C3537 ,C3125_=_C3655 ,C3125_=_C3698 ,C3125_=_C3862 ,C3125_=_C3900 ,\nC3125_=_C3956 ,C3199_=_C3200 ,C3199_=_C3201 ,C3199_=_C3205 ,C3199_=_C3375 ,C3199_=_C3640 ,\nC3199_=_C3763 ,C3199_=_C3808 ,C3199_=_C3809 ,C3199_=_C3812 ,C3199_=_C3814 ,C3199_=_C3815 ,\nC3199_=_C3816 ,C3200_=_C3201 ,C3200_=_C3205 ,C3200_=_C3411 ,C3200_=_C3537 ,C3200_=_C3655 ,\nC3200_=_C3698 ,C3200_=_C3862 ,C3200_=_C3900 ,C3200_=_C3956 ,C3201_=_C3205 ,C3201_=_C3270 ,\nC3201_=_C3378 ,C3201_=_C3557 ,C3201_=_C3708 ,C3201_=_C3802 ,C3201_=_C3981 ,C3201_=_C3982 ,\nC3201_=_C3984 ,C3201_=_C3985 ,C3201_=_C3986 ,C3205_=_C3490 ,C3205_=_C3527 ,C3205_=_C3628 ,\nC3205_=_C3784 ,C3205_=_C3804 ,C3205_=_C3952 ,C3205_=_C4021 ,C3205_=_C4031 ,C3205_=_C4071 ,\nC3205_=_C4072 ,C3270_=_C3378 ,C3270_=_C3557 ,C3270_=_C3708 ,C3270_=_C3802 ,C3270_=_C3981 ,\nC3270_=_C3982 ,C3270_=_C3984 ,C3270_=_C3985 ,C3270_=_C3986 ,C3375_=_C3378 ,C3375_=_C3640 ,\nC3375_=_C3763 ,C3375_=_C3808 ,C3375_=_C3809 ,C3375_=_C3812 ,C3375_=_C3814 ,C3375_=_C3815 ,\nC3375_=_C3816 ,C3378_=_C3557 ,C3378_=_C3708 ,C3378_=_C3802 ,C3378_=_C3981 ,C3378_=_C3982 ,\nC3378_=_C3984 ,C3378_=_C3985 ,C3378_=_C3986 ,C3411_=_C3537 ,C3411_=_C3655 ,C3411_=_C3698 ,\nC3411_=_C3862 ,C3411_=_C3900 ,C3411_=_C3956 ,C3490_=_C3527 ,C3490_=_C3628 ,C3490_=_C3784 ,\nC3490_=_C3804 ,C3490_=_C3952 ,C3490_=_C4021 ,C3490_=_C4031 ,C3490_=_C4071 ,C3490_=_C4072 ,\nC3527_=_C3628 ,C3527_=_C3784 ,C3527_=_C3804 ,C3527_=_C3952 ,C3527_=_C4021 ,C3527_=_C4031 ,\nC3527_=_C4071 ,C3527_=_C4072 ,C3537_=_C3655 ,C3537_=_C3698 ,C3537_=_C3862 ,C3537_=_C3900 ,\nC3537_=_C3956 ,C3557_=_C3708 ,C3557_=_C3802 ,C3557_=_C3981 ,C3557_=_C3982 ,C3557_=_C3984 ,\nC3557_=_C3985 ,C3557_=_C3986 ,C3628_=_C3784 ,C3628_=_C3804 ,C3628_=_C3952 ,C3628_=_C4021 ,\nC3628_=_C4031 ,C3628_=_C4071 ,C3628_=_C4072 ,C3640_=_C3763 ,C3640_=_C3808 ,C3640_=_C3809 ,\nC3640_=_C3812 ,C3640_=_C3814 ,C3640_=_C3815 ,C3640_=_C3816 ,C3655_=_C3698 ,C3655_=_C3862 ,\nC3655_=_C3900 ,C3655_=_C3956 ,C3698_=_C3862 ,C3698_=_C3900 ,C3698_=_C3956 ,C3708_=_C3802 ,\nC3708_=_C3981 ,C3708_=_C3982 ,C3708_=_C3984 ,C3708_=_C3985 ,C3708_=_C3986 ,C3763_=_C3808 ,\nC3763_=_C3809 ,C3763_=_C3812 ,C3763_=_C3814 ,C3763_=_C3815 ,C3763_=_C3816 ,C3784_=_C3804 ,\nC3784_=_C3952 ,C3784_=_C4021 ,C3784_=_C4031 ,C3784_=_C4071 ,C3784_=_C4072 ,C3802_=_C3804 ,\nC3802_=_C3981 ,C3802_=_C3982 ,C3802_=_C3984 ,C3802_=_C3985 ,C3802_=_C3986 ,C3804_=_C3952 ,\nC3804_=_C4021 ,C3804_=_C4031 ,C3804_=_C4071 ,C3804_=_C4072 ,C3808_=_C3809 ,C3808_=_C3812 ,\nC3808_=_C3814 ,C3808_=_C3815 ,C3808_=_C3816 ,C3809_=_C3812 ,C3809_=_C3814 ,C3809_=_C3815 ,\nC3809_=_C3816 ,C3812_=_C3814 ,C3812_=_C3815 ,C3812_=_C3816 ,C3814_=_C3815 ,C3814_=_C3816 ,\nC3815_=_C3816 ,C3862_=_C3900 ,C3862_=_C3956 ,C3900_=_C3956 ,C3952_=_C4021 ,C3952_=_C4031 ,\nC3952_=_C4071 ,C3952_=_C4072 ,C3956_=_C4031 ,C3981_=_C3982 ,C3981_=_C3984 ,C3981_=_C3985 ,\nC3981_=_C3986 ,C3982_=_C3984 ,C3982_=_C3985 ,C3982_=_C3986 ,C3984_=_C3985 ,C3984_=_C3986 ,\nC3985_=_C3986 ,C4021_=_C4031 ,C4021_=_C4071 ,C4021_=_C4072 ,C4031_=_C4071 ,C4031_=_C4072 ,\nC4071_=_C4072 ,"];208[shape=box, label="id:208 level: 6\n104: C109 C129 C148 C166 C186 \nC243 C283 C345 C424 C610 C611 \nC612 C613 C614 C615 C617 C618 \nC619 C620 C621 C622 C623 C624 \nC625 C626 C627 C628 C629 C722 \nC1017 C1068 C1138 C1442 C1511 C1577 \nC1582 C1592 C1633 C1675 C1706 C1710 \nC1777 C1836 C2033 C2059 C2061 C2069 \nC2123 C2218 C2239 C2414 C2415 C2425 \nC2555 C2615 C2638 C2639 C2640 C2641 \nC2642 C2643 C2644 C2645 C2646 C2648 \nC2649 C2650 C2651 C2652 C2653 C2654 \nC2655 C2784 C2836 C2912 C2937 C3011 \nC3012 C3013 C3014 C3015 C3016 C3017 \nC3018 C3019 C3020 C3021 C3022 C3023 \nC3069 C3080 C3237 C3284 C3295 C3325 \nC3342 C3446 C3662 C3758 C3904 C3905 \nC3906 C3907 C3908 \n1444: C109_=_C129( C109 C129 ) C109_=_C148( C109 C148 ) C109_=_C166( C109 C166 ) C109_=_C186( C109 C186 ) C109_=_C243( C109 C243 ) \nC109_=_C283( C109 C283 ) C109_=_C345( C109 C345 ) C109_=_C610( C109 C610 ) C109_=_C611( C109 C611 ) C109_=_C612( C109 C612 ) C109_=_C613( C109 C613 ) \nC109_=_C614( C109 C614 ) C109_=_C615( C109 C615 ) C109_=_C617( C109 C617 ) C109_=_C618( C109 C618 ) C109_=_C619( C109 C619 ) C109_=_C620( C109 C620 ) \nC109_=_C621( C109 C621 ) C109_=_C622( C109 C622 ) C109_=_C623( C109 C623 ) C109_=_C624( C109 C624 ) C109_=_C625( C109 C625 ) C109_=_C626( C109 C626 ) \nC109_=_C627( C109 C627 ) C109_=_C628( C109 C628 ) C109_=_C629( C109 C629 ) C129_=_C148( C129 C148 ) C129_=_C166( C129 C166 ) C129_=_C186( C129 C186 ) \nC129_=_C243( C129 C243 ) C129_=_C283( C129 C283 ) C129_=_C345( C129 C345 ) C129_=_C610( C129 C610 ) C129_=_C611( C129 C611 ) C129_=_C612( C129 C612 ) \nC129_=_C613( C129 C613 ) C129_=_C614( C129 C614 ) C129_=_C615( C129 C615 ) C129_=_C617( C129 C617 ) C129_=_C618( C129 C618 ) C129_=_C619( C129 C619 ) \nC129_=_C620( C129 C620 ) C129_=_C621( C129 C621 ) C129_=_C622( C129 C622 ) C129_=_C623( C129 C623 ) C129_=_C624( C129 C624 ) C129_=_C625( C129 C625 ) \nC129_=_C626( C129 C626 ) C129_=_C627( C129 C627 ) C129_=_C628( C129 C628 ) C129_=_C629( C129 C629 ) C148_=_C166( C148 C166 ) C148_=_C186( C148 C186 ) \nC148_=_C243( C148 C243 ) C148_=_C283( C148 C283 ) C148_=_C345( C148 C345 ) C148_=_C610( C148 C610 ) C148_=_C611( C148 C611 ) C148_=_C612( C148 C612 ) \nC148_=_C613( C148 C613 ) C148_=_C614( C148 C614 ) C148_=_C615( C148 C615 ) C148_=_C617( C148 C617 ) C148_=_C618( C148 C618 ) C148_=_C619( C148 C619 ) \nC148_=_C620( C148 C620 ) C148_=_C621( C148 C621 ) C148_=_C622( C148 C622 ) C148_=_C623( C148 C623 ) C148_=_C624( C148 C624 ) C148_=_C625( C148 C625 ) \nC148_=_C626( C148 C626 ) C148_=_C627( C148 C627 ) C148_=_C628( C148 C628 ) C148_=_C629( C148 C629 ) C166_=_C186( C166 C186 ) C166_=_C243( C166 C243 ) \nC166_=_C283( C166 C283 ) C166_=_C345( C166 C345 ) C166_=_C610( C166 C610 ) C166_=_C611( C166 C611 ) C166_=_C612( C166 C612 ) C166_=_C613( C166 C613 ) \nC166_=_C614( C166 C614 ) C166_=_C615( C166 C615 ) C166_=_C617( C166 C617 ) C166_=_C618( C166 C618 ) C166_=_C619( C166 C619 ) C166_=_C620( C166 C620 ) \nC166_=_C621( C166 C621 ) C166_=_C622( C166 C622 ) C166_=_C623( C166 C623 ) C166_=_C624( C166 C624 ) C166_=_C625( C166 C625 ) C166_=_C626( C166 C626 ) \nC166_=_C627( C166 C627 ) C166_=_C628( C166 C628 ) C166_=_C629( C166 C629 ) C186_=_C243( C186 C243 ) C186_=_C283( C186 C283 ) C186_=_C345( C186 C345 ) \nC186_=_C610( C186 C610 ) C186_=_C611( C186 C611 ) C186_=_C612( C186 C612 ) C186_=_C613( C186 C613 ) C186_=_C614( C186 C614 ) C186_=_C615( C186 C615 ) \nC186_=_C617( C186 C617 ) C186_=_C618( C186 C618</w:t>
      </w:r>
    </w:p>
    <w:p>
      <w:pPr>
        <w:pStyle w:val="PreformattedText"/>
        <w:bidi w:val="0"/>
        <w:spacing w:before="0" w:after="0"/>
        <w:jc w:val="left"/>
        <w:rPr/>
      </w:pPr>
      <w:r>
        <w:rPr/>
        <w:t xml:space="preserve"> </w:t>
      </w:r>
      <w:r>
        <w:rPr/>
        <w:t>) C186_=_C619( C186 C619 ) C186_=_C620( C186 C620 ) C186_=_C621( C186 C621 ) C186_=_C622( C186 C622 ) \nC186_=_C623( C186 C623 ) C186_=_C624( C186 C624 ) C186_=_C625( C186 C625 ) C186_=_C626( C186 C626 ) C186_=_C627( C186 C627 ) C186_=_C628( C186 C628 ) \nC186_=_C629( C186 C629 ) C243_=_C283( C243 C283 ) C243_=_C345( C243 C345 ) C243_=_C610( C243 C610 ) C243_=_C611( C243 C611 ) C243_=_C612( C243 C612 ) \nC243_=_C613( C243 C613 ) C243_=_C614( C243 C614 ) C243_=_C615( C243 C615 ) C243_=_C617( C243 C617 ) C243_=_C618( C243 C618 ) C243_=_C619( C243 C619 ) \nC243_=_C620( C243 C620 ) C243_=_C621( C243 C621 ) C243_=_C622( C243 C622 ) C243_=_C623( C243 C623 ) C243_=_C624( C243 C624 ) C243_=_C625( C243 C625 ) \nC243_=_C626( C243 C626 ) C243_=_C627( C243 C627 ) C243_=_C628( C243 C628 ) C243_=_C629( C243 C629 ) C283_=_C345( C283 C345 ) C283_=_C610( C283 C610 ) \nC283_=_C611( C283 C611 ) C283_=_C612( C283 C612 ) C283_=_C613( C283 C613 ) C283_=_C614( C283 C614 ) C283_=_C615( C283 C615 ) C283_=_C617( C283 C617 ) \nC283_=_C618( C283 C618 ) C283_=_C619( C283 C619 ) C283_=_C620( C283 C620 ) C283_=_C621( C283 C621 ) C283_=_C622( C283 C622 ) C283_=_C623( C283 C623 ) \nC283_=_C624( C283 C624 ) C283_=_C625( C283 C625 ) C283_=_C626( C283 C626 ) C283_=_C627( C283 C627 ) C283_=_C628( C283 C628 ) C283_=_C629( C283 C629 ) \nC345_=_C610( C345 C610 ) C345_=_C611( C345 C611 ) C345_=_C612( C345 C612 ) C345_=_C613( C345 C613 ) C345_=_C614( C345 C614 ) C345_=_C615( C345 C615 ) \nC345_=_C617( C345 C617 ) C345_=_C618( C345 C618 ) C345_=_C619( C345 C619 ) C345_=_C620( C345 C620 ) C345_=_C621( C345 C621 ) C345_=_C622( C345 C622 ) \nC345_=_C623( C345 C623 ) C345_=_C624( C345 C624 ) C345_=_C625( C345 C625 ) C345_=_C626( C345 C626 ) C345_=_C627( C345 C627 ) C345_=_C628( C345 C628 ) \nC345_=_C629( C345 C629 ) C424_=_C624( C424 C624 ) C424_=_C1017( C424 C1017 ) C424_=_C1068( C424 C1068 ) C424_=_C1592( C424 C1592 ) C424_=_C1633( C424 C1633 ) \nC424_=_C1675( C424 C1675 ) C424_=_C2033( C424 C2033 ) C424_=_C2069( C424 C2069 ) C424_=_C2425( C424 C2425 ) C424_=_C2615( C424 C2615 ) C424_=_C3020( C424 C3020 ) \nC424_=_C3069( C424 C3069 ) C424_=_C3080( C424 C3080 ) C424_=_C3237( C424 C3237 ) C424_=_C3284( C424 C3284 ) C424_=_C3295( C424 C3295 ) C424_=_C3325( C424 C3325 ) \nC424_=_C3342( C424 C3342 ) C424_=_C3446( C424 C3446 ) C424_=_C3662( C424 C3662 ) C424_=_C3758( C424 C3758 ) C424_=_C3904( C424 C3904 ) C424_=_C3905( C424 C3905 ) \nC424_=_C3906( C424 C3906 ) C424_=_C3907( C424 C3907 ) C424_=_C3908( C424 C3908 ) C610_=_C611( C610 C611 ) C610_=_C612( C610 C612 ) C610_=_C613( C610 C613 ) \nC610_=_C614( C610 C614 ) C610_=_C615( C610 C615 ) C610_=_C617( C610 C617 ) C610_=_C618( C610 C618 ) C610_=_C619( C610 C619 ) C610_=_C620( C610 C620 ) \nC610_=_C621( C610 C621 ) C610_=_C622( C610 C622 ) C610_=_C623( C610 C623 ) C610_=_C624( C610 C624 ) C610_=_C625( C610 C625 ) C610_=_C626( C610 C626 ) \nC610_=_C627( C610 C627 ) C610_=_C628( C610 C628 ) C610_=_C629( C610 C629 ) C610_=_C1577( C610 C1577 ) C610_=_C1582( C610 C1582 ) C610_=_C1592( C610 C1592 ) \nC611_=_C612( C611 C612 ) C611_=_C613( C611 C613 ) C611_=_C614( C611 C614 ) C611_=_C615( C611 C615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2059( C611 C2059 ) \nC611_=_C2061( C611 C2061 ) C611_=_C2069( C611 C2069 ) C612_=_C613( C612 C613 ) C612_=_C614( C612 C614 ) C612_=_C615( C612 C615 ) C612_=_C617( C612 C617 ) \nC612_=_C618( C612 C618 ) C612_=_C619( C612 C619 ) C612_=_C620( C612 C620 ) C612_=_C621( C612 C621 ) C612_=_C622( C612 C622 ) C612_=_C623( C612 C623 ) \nC612_=_C624( C612 C624 ) C612_=_C625( C612 C625 ) C612_=_C626( C612 C626 ) C612_=_C627( C612 C627 ) C612_=_C628( C612 C628 ) C612_=_C629( C612 C629 ) \nC613_=_C614( C613 C614 ) C613_=_C615( C613 C615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4_=_C615( C614 C615 ) C614_=_C617( C614 C617 ) C614_=_C618( C614 C618 ) \nC614_=_C619( C614 C619 ) C614_=_C620( C614 C620 ) C614_=_C621( C614 C621 ) C614_=_C622( C614 C622 ) C614_=_C623( C614 C623 ) C614_=_C624( C614 C624 ) \nC614_=_C625( C614 C625 ) C614_=_C626( C614 C626 ) C614_=_C627( C614 C627 ) C614_=_C628( C614 C628 ) C614_=_C629( C614 C629 ) C614_=_C2414( C614 C2414 ) \nC614_=_C2415( C614 C2415 ) C614_=_C2425( C614 C2425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722( C615 C722 ) C615_=_C1577( C615 C1577 ) C615_=_C1706( C615 C1706 ) \nC615_=_C1777( C615 C1777 ) C615_=_C1836( C615 C1836 ) C615_=_C2059( C615 C2059 ) C615_=_C2218( C615 C2218 ) C615_=_C2239( C615 C2239 ) C615_=_C2414( C615 C2414 ) \nC615_=_C2638( C615 C2638 ) C615_=_C2639( C615 C2639 ) C615_=_C2640( C615 C2640 ) C615_=_C2641( C615 C2641 ) C615_=_C2642( C615 C2642 ) C615_=_C2643( C615 C2643 ) \nC615_=_C2644( C615 C2644 ) C615_=_C2645( C615 C2645 ) C615_=_C2646( C615 C2646 ) C615_=_C2648( C615 C2648 ) C615_=_C2649( C615 C2649 ) C615_=_C2650( C615 C2650 ) \nC615_=_C2651( C615 C2651 ) C615_=_C2652( C615 C2652 ) C615_=_C2653( C615 C2653 ) C615_=_C2654( C615 C2654 ) C615_=_C2655( C615 C2655 ) C617_=_C618( C617 C618 ) \nC617_=_C619( C617 C619 ) C617_=_C620( C617 C620 ) C617_=_C621( C617 C621 ) C617_=_C622( C617 C622 ) C617_=_C623( C617 C623 ) C617_=_C624( C617 C624 ) \nC617_=_C625( C617 C625 ) C617_=_C626( C617 C626 ) C617_=_C627( C617 C627 ) C617_=_C628( C617 C628 ) C617_=_C629( C617 C629 ) C618_=_C619( C618 C619 ) \nC618_=_C620( C618 C620 ) C618_=_C621( C618 C621 ) C618_=_C622( C618 C622 ) C618_=_C623( C618 C623 ) C618_=_C624( C618 C624 ) C618_=_C625( C618 C625 ) \nC618_=_C626( C618 C626 ) C618_=_C627( C618 C627 ) C618_=_C628( C618 C628 ) C618_=_C629( C618 C629 ) C619_=_C620( C619 C620 ) C619_=_C621( C619 C621 ) \nC619_=_C622( C619 C622 ) C619_=_C623( C619 C623 ) C619_=_C624( C619 C624 ) C619_=_C625( C619 C625 ) C619_=_C626( C619 C626 ) C619_=_C627( C619 C627 ) \nC619_=_C628( C619 C628 ) C619_=_C629( C619 C629 ) C619_=_C2640( C619 C2640 ) C619_=_C3013( C619 C3013 ) C619_=_C3284( C619 C3284 ) C620_=_C621( C620 C621 ) \nC620_=_C622( C620 C622 ) C620_=_C623( C620 C623 ) C620_=_C624( C620 C624 ) C620_=_C625( C620 C625 ) C620_=_C626( C620 C626 ) C620_=_C627( C620 C627 ) \nC620_=_C628( C620 C628 ) C620_=_C629( C620 C629 ) C620_=_C2641( C620 C2641 ) C620_=_C3015( C620 C3015 ) C620_=_C3342( C620 C3342 ) C621_=_C622( C621 C622 ) \nC621_=_C623( C621 C623 ) C621_=_C624( C621 C624 ) C621_=_C625( C621 C625 ) C621_=_C626( C621 C626 ) C621_=_C627( C621 C627 ) C621_=_C628( C621 C628 ) \nC621_=_C629( C621 C629 ) C622_=_C623( C622 C623 ) C622_=_C624( C622 C624 ) C622_=_C625( C622 C625 ) C622_=_C626( C622 C626 ) C622_=_C627( C622 C627 ) \nC622_=_C628( C622 C628 ) C622_=_C629( C622 C629 ) C623_=_C624( C623 C624 ) C623_=_C625( C623 C625 ) C623_=_C626( C623 C626 ) C623_=_C627( C623 C627 ) \nC623_=_C628( C623 C628 ) C623_=_C629( C623 C629 ) C624_=_C625( C624 C625 ) C624_=_C626( C624 C626 ) C624_=_C627( C624 C627 ) C624_=_C628( C624 C628 ) \nC624_=_C629( C624 C629 ) C624_=_C1017( C624 C1017 ) C624_=_C1068( C624 C1068 ) C624_=_C1592( C624 C1592 ) C624_=_C1633( C624 C1633 ) C624_=_C1675( C624 C1675 ) \nC624_=_C2033( C624 C2033 ) C624_=_C2069( C624 C2069 ) C624_=_C2425( C624 C2425 ) C624_=_C2615( C624 C2615 ) C624_=_C3020( C624 C3020 ) C624_=_C3069( C624 C3069 ) \nC624_=_C3080( C624 C3080 ) C624_=_C3237( C624 C3237 ) C624_=_C3284( C624 C3284 ) C624_=_C3295( C624 C3295 ) C624_=_C3325( C624 C3325 ) C624_=_C3342( C624 C3342 ) \nC624_=_C3446( C624 C3446 ) C624_=_C3662( C624 C3662 ) C624_=_C3758( C624 C3758 ) C624_=_C3904( C624 C3904 ) C624_=_C3905( C624 C3905 ) C624_=_C3906( C624 C3906 ) \nC624_=_C3907( C624 C3907 ) C624_=_C3908( C624 C3908 ) C625_=_C626( C625 C626 ) C625_=_C627( C625 C627 ) C625_=_C628( C625 C628 ) C625_=_C629( C625 C629 ) \nC625_=_C2650( C625 C2650 ) C625_=_C3022( C625 C3022 ) C625_=_C3906( C625 C3906 ) C626_=_C627( C626 C627 ) C626_=_C628( C626 C628 ) C626_=_C629( C626 C629 ) \nC627_=_C628( C627 C628 ) C627_=_C629( C627 C629 ) C628_=_C629( C628 C629 ) C722_=_C1577( C722 C1577 ) C722_=_C1706( C722 C1706 ) C722_=_C1777( C722 C1777 ) \nC722_=_C1836( C722 C1836 ) C722_=_C2059( C722 C2059 ) C722_=_C2218( C722 C2218 ) C722_=_C2239( C722 C2239 ) C722_=_C2414( C722 C2414 ) C722_=_C2638( C722 C2638 ) \nC722_=_C2639( C722 C2639 ) C722_=_C2640( C722 C2640 ) C722_=_C2641( C722 C2641 ) C722_=_C2642( C722 C2642 ) C722_=_C2643( C722 C2643 ) C722_=_C2644( C722 C2644 ) \nC722_=_C2645( C722 C2645 ) C722_=_C2646( C722 C2646 ) C722_=_C2648( C722 C2648 ) C722_=_C2649( C722 C2649 ) C722_=_C2650( C722 C2650 ) C722_=_C2651( C722 C2651 ) \nC722_=_C2652( C722 C2652 ) C722_=_C2653( C722 C2653 ) C722_=_C2654( C722 C2654 ) C722_=_C2655( C722 C2655 ) C1017_=_C1068( C1017 C1068 ) C1017_=_C1592( C1017 C1592 ) \nC1017_=_C1633( C1017 C1633 ) C1017_=_C1675( C1017 C1675 ) C1017_=_C2033( C1017 C2033 ) C1017_=_C2069( C1017 C2069 ) C1017_=_C2425( C1017 C2425 ) C1017_=_C2615( C1017 C2615 ) \nC1017_=_C3020( C1017 C3020 ) C1017_=_C3069( C1017 C3069 ) C1017_=_C3080( C1017 C3080 ) C1017_=_C3237( C1017 C3237 ) C1017_=_C3284( C1017 C3284 ) C1017_=_C3295( C1017 C3295 ) \nC1017_=_C3325( C1017 C3325 ) C1017_=_C3342( C1017 C3342 ) C1017_=_C3446( C1017 C3446</w:t>
      </w:r>
    </w:p>
    <w:p>
      <w:pPr>
        <w:pStyle w:val="PreformattedText"/>
        <w:bidi w:val="0"/>
        <w:spacing w:before="0" w:after="0"/>
        <w:jc w:val="left"/>
        <w:rPr/>
      </w:pPr>
      <w:r>
        <w:rPr/>
        <w:t xml:space="preserve"> </w:t>
      </w:r>
      <w:r>
        <w:rPr/>
        <w:t>) C1017_=_C3662( C1017 C3662 ) C1017_=_C3758( C1017 C3758 ) C1017_=_C3904( C1017 C3904 ) \nC1017_=_C3905( C1017 C3905 ) C1017_=_C3906( C1017 C3906 ) C1017_=_C3907( C1017 C3907 ) C1017_=_C3908( C1017 C3908 ) C1068_=_C1592( C1068 C1592 ) C1068_=_C1633( C1068 C1633 ) \nC1068_=_C1675( C1068 C1675 ) C1068_=_C2033( C1068 C2033 ) C1068_=_C2069( C1068 C2069 ) C1068_=_C2425( C1068 C2425 ) C1068_=_C2615( C1068 C2615 ) C1068_=_C3020( C1068 C3020 ) \nC1068_=_C3069( C1068 C3069 ) C1068_=_C3080( C1068 C3080 ) C1068_=_C3237( C1068 C3237 ) C1068_=_C3284( C1068 C3284 ) C1068_=_C3295( C1068 C3295 ) C1068_=_C3325( C1068 C3325 ) \nC1068_=_C3342( C1068 C3342 ) C1068_=_C3446( C1068 C3446 ) C1068_=_C3662( C1068 C3662 ) C1068_=_C3758( C1068 C3758 ) C1068_=_C3904( C1068 C3904 ) C1068_=_C3905( C1068 C3905 ) \nC1068_=_C3906( C1068 C3906 ) C1068_=_C3907( C1068 C3907 ) C1068_=_C3908( C1068 C3908 ) C1138_=_C1442( C1138 C1442 ) C1138_=_C1511( C1138 C1511 ) C1138_=_C1582( C1138 C1582 ) \nC1138_=_C1710( C1138 C1710 ) C1138_=_C2061( C1138 C2061 ) C1138_=_C2123( C1138 C2123 ) C1138_=_C2415( C1138 C2415 ) C1138_=_C2555( C1138 C2555 ) C1138_=_C2639( C1138 C2639 ) \nC1138_=_C2784( C1138 C2784 ) C1138_=_C2836( C1138 C2836 ) C1138_=_C2912( C1138 C2912 ) C1138_=_C2937( C1138 C2937 ) C1138_=_C3011( C1138 C3011 ) C1138_=_C3012( C1138 C3012 ) \nC1138_=_C3013( C1138 C3013 ) C1138_=_C3014( C1138 C3014 ) C1138_=_C3015( C1138 C3015 ) C1138_=_C3016( C1138 C3016 ) C1138_=_C3017( C1138 C3017 ) C1138_=_C3018( C1138 C3018 ) \nC1138_=_C3019( C1138 C3019 ) C1138_=_C3020( C1138 C3020 ) C1138_=_C3021( C1138 C3021 ) C1138_=_C3022( C1138 C3022 ) C1138_=_C3023( C1138 C3023 ) C1442_=_C1511( C1442 C1511 ) \nC1442_=_C1582( C1442 C1582 ) C1442_=_C1710( C1442 C1710 ) C1442_=_C2061( C1442 C2061 ) C1442_=_C2123( C1442 C2123 ) C1442_=_C2415( C1442 C2415 ) C1442_=_C2555( C1442 C2555 ) \nC1442_=_C2639( C1442 C2639 ) C1442_=_C2784( C1442 C2784 ) C1442_=_C2836( C1442 C2836 ) C1442_=_C2912( C1442 C2912 ) C1442_=_C2937( C1442 C2937 ) C1442_=_C3011( C1442 C3011 ) \nC1442_=_C3012( C1442 C3012 ) C1442_=_C3013( C1442 C3013 ) C1442_=_C3014( C1442 C3014 ) C1442_=_C3015( C1442 C3015 ) C1442_=_C3016( C1442 C3016 ) C1442_=_C3017( C1442 C3017 ) \nC1442_=_C3018( C1442 C3018 ) C1442_=_C3019( C1442 C3019 ) C1442_=_C3020( C1442 C3020 ) C1442_=_C3021( C1442 C3021 ) C1442_=_C3022( C1442 C3022 ) C1442_=_C3023( C1442 C3023 ) \nC1511_=_C1582( C1511 C1582 ) C1511_=_C1710( C1511 C1710 ) C1511_=_C2061( C1511 C2061 ) C1511_=_C2123( C1511 C2123 ) C1511_=_C2415( C1511 C2415 ) C1511_=_C2555( C1511 C2555 ) \nC1511_=_C2639( C1511 C2639 ) C1511_=_C2784( C1511 C2784 ) C1511_=_C2836( C1511 C2836 ) C1511_=_C2912( C1511 C2912 ) C1511_=_C2937( C1511 C2937 ) C1511_=_C3011( C1511 C3011 ) \nC1511_=_C3012( C1511 C3012 ) C1511_=_C3013( C1511 C3013 ) C1511_=_C3014( C1511 C3014 ) C1511_=_C3015( C1511 C3015 ) C1511_=_C3016( C1511 C3016 ) C1511_=_C3017( C1511 C3017 ) \nC1511_=_C3018( C1511 C3018 ) C1511_=_C3019( C1511 C3019 ) C1511_=_C3020( C1511 C3020 ) C1511_=_C3021( C1511 C3021 ) C1511_=_C3022( C1511 C3022 ) C1511_=_C3023( C1511 C3023 ) \nC1577_=_C1582( C1577 C1582 ) C1577_=_C1592( C1577 C1592 ) C1577_=_C1706( C1577 C1706 ) C1577_=_C1777( C1577 C1777 ) C1577_=_C1836( C1577 C1836 ) C1577_=_C2059( C1577 C2059 ) \nC1577_=_C2218( C1577 C2218 ) C1577_=_C2239( C1577 C2239 ) C1577_=_C2414( C1577 C2414 ) C1577_=_C2638( C1577 C2638 ) C1577_=_C2639( C1577 C2639 ) C1577_=_C2640( C1577 C2640 ) \nC1577_=_C2641( C1577 C2641 ) C1577_=_C2642( C1577 C2642 ) C1577_=_C2643( C1577 C2643 ) C1577_=_C2644( C1577 C2644 ) C1577_=_C2645( C1577 C2645 ) C1577_=_C2646( C1577 C2646 ) \nC1577_=_C2648( C1577 C2648 ) C1577_=_C2649( C1577 C2649 ) C1577_=_C2650( C1577 C2650 ) C1577_=_C2651( C1577 C2651 ) C1577_=_C2652( C1577 C2652 ) C1577_=_C2653( C1577 C2653 ) \nC1577_=_C2654( C1577 C2654 ) C1577_=_C2655( C1577 C2655 ) C1582_=_C1592( C1582 C1592 ) C1582_=_C1710( C1582 C1710 ) C1582_=_C2061( C1582 C2061 ) C1582_=_C2123( C1582 C2123 ) \nC1582_=_C2415( C1582 C2415 ) C1582_=_C2555( C1582 C2555 ) C1582_=_C2639( C1582 C2639 ) C1582_=_C2784( C1582 C2784 ) C1582_=_C2836( C1582 C2836 ) C1582_=_C2912( C1582 C2912 ) \nC1582_=_C2937( C1582 C2937 ) C1582_=_C3011( C1582 C3011 ) C1582_=_C3012( C1582 C3012 ) C1582_=_C3013( C1582 C3013 ) C1582_=_C3014( C1582 C3014 ) C1582_=_C3015( C1582 C3015 ) \nC1582_=_C3016( C1582 C3016 ) C1582_=_C3017( C1582 C3017 ) C1582_=_C3018( C1582 C3018 ) C1582_=_C3019( C1582 C3019 ) C1582_=_C3020( C1582 C3020 ) C1582_=_C3021( C1582 C3021 ) \nC1582_=_C3022( C1582 C3022 ) C1582_=_C3023( C1582 C3023 ) C1592_=_C1633( C1592 C1633 ) C1592_=_C1675( C1592 C1675 ) C1592_=_C2033( C1592 C2033 ) C1592_=_C2069( C1592 C2069 ) \nC1592_=_C2425( C1592 C2425 ) C1592_=_C2615( C1592 C2615 ) C1592_=_C3020( C1592 C3020 ) C1592_=_C3069( C1592 C3069 ) C1592_=_C3080( C1592 C3080 ) C1592_=_C3237( C1592 C3237 ) \nC1592_=_C3284( C1592 C3284 ) C1592_=_C3295( C1592 C3295 ) C1592_=_C3325( C1592 C3325 ) C1592_=_C3342( C1592 C3342 ) C1592_=_C3446( C1592 C3446 ) C1592_=_C3662( C1592 C3662 ) \nC1592_=_C3758( C1592 C3758 ) C1592_=_C3904( C1592 C3904 ) C1592_=_C3905( C1592 C3905 ) C1592_=_C3906( C1592 C3906 ) C1592_=_C3907( C1592 C3907 ) C1592_=_C3908( C1592 C3908 ) \nC1633_=_C1675( C1633 C1675 ) C1633_=_C2033( C1633 C2033 ) C1633_=_C2069( C1633 C2069 ) C1633_=_C2425( C1633 C2425 ) C1633_=_C2615( C1633 C2615 ) C1633_=_C3020( C1633 C3020 ) \nC1633_=_C3069( C1633 C3069 ) C1633_=_C3080( C1633 C3080 ) C1633_=_C3237( C1633 C3237 ) C1633_=_C3284( C1633 C3284 ) C1633_=_C3295( C1633 C3295 ) C1633_=_C3325( C1633 C3325 ) \nC1633_=_C3342( C1633 C3342 ) C1633_=_C3446( C1633 C3446 ) C1633_=_C3662( C1633 C3662 ) C1633_=_C3758( C1633 C3758 ) C1633_=_C3904( C1633 C3904 ) C1633_=_C3905( C1633 C3905 ) \nC1633_=_C3906( C1633 C3906 ) C1633_=_C3907( C1633 C3907 ) C1633_=_C3908( C1633 C3908 ) C1675_=_C2033( C1675 C2033 ) C1675_=_C2069( C1675 C2069 ) C1675_=_C2425( C1675 C2425 ) \nC1675_=_C2615( C1675 C2615 ) C1675_=_C3020( C1675 C3020 ) C1675_=_C3069( C1675 C3069 ) C1675_=_C3080( C1675 C3080 ) C1675_=_C3237( C1675 C3237 ) C1675_=_C3284( C1675 C3284 ) \nC1675_=_C3295( C1675 C3295 ) C1675_=_C3325( C1675 C3325 ) C1675_=_C3342( C1675 C3342 ) C1675_=_C3446( C1675 C3446 ) C1675_=_C3662( C1675 C3662 ) C1675_=_C3758( C1675 C3758 ) \nC1675_=_C3904( C1675 C3904 ) C1675_=_C3905( C1675 C3905 ) C1675_=_C3906( C1675 C3906 ) C1675_=_C3907( C1675 C3907 ) C1675_=_C3908( C1675 C3908 ) C1706_=_C1710( C1706 C1710 ) \nC1706_=_C1777( C1706 C1777 ) C1706_=_C1836( C1706 C1836 ) C1706_=_C2059( C1706 C2059 ) C1706_=_C2218( C1706 C2218 ) C1706_=_C2239( C1706 C2239 ) C1706_=_C2414( C1706 C2414 ) \nC1706_=_C2638( C1706 C2638 ) C1706_=_C2639( C1706 C2639 ) C1706_=_C2640( C1706 C2640 ) C1706_=_C2641( C1706 C2641 ) C1706_=_C2642( C1706 C2642 ) C1706_=_C2643( C1706 C2643 ) \nC1706_=_C2644( C1706 C2644 ) C1706_=_C2645( C1706 C2645 ) C1706_=_C2646( C1706 C2646 ) C1706_=_C2648( C1706 C2648 ) C1706_=_C2649( C1706 C2649 ) C1706_=_C2650( C1706 C2650 ) \nC1706_=_C2651( C1706 C2651 ) C1706_=_C2652( C1706 C2652 ) C1706_=_C2653( C1706 C2653 ) C1706_=_C2654( C1706 C2654 ) C1706_=_C2655( C1706 C2655 ) C1710_=_C2061( C1710 C2061 ) \nC1710_=_C2123( C1710 C2123 ) C1710_=_C2415( C1710 C2415 ) C1710_=_C2555( C1710 C2555 ) C1710_=_C2639( C1710 C2639 ) C1710_=_C2784( C1710 C2784 ) C1710_=_C2836( C1710 C2836 ) \nC1710_=_C2912( C1710 C2912 ) C1710_=_C2937( C1710 C2937 ) C1710_=_C3011( C1710 C3011 ) C1710_=_C3012( C1710 C3012 ) C1710_=_C3013( C1710 C3013 ) C1710_=_C3014( C1710 C3014 ) \nC1710_=_C3015( C1710 C3015 ) C1710_=_C3016( C1710 C3016 ) C1710_=_C3017( C1710 C3017 ) C1710_=_C3018( C1710 C3018 ) C1710_=_C3019( C1710 C3019 ) C1710_=_C3020( C1710 C3020 ) \nC1710_=_C3021( C1710 C3021 ) C1710_=_C3022( C1710 C3022 ) C1710_=_C3023( C1710 C3023 ) C1777_=_C1836( C1777 C1836 ) C1777_=_C2059( C1777 C2059 ) C1777_=_C2218( C1777 C2218 ) \nC1777_=_C2239( C1777 C2239 ) C1777_=_C2414( C1777 C2414 ) C1777_=_C2638( C1777 C2638 ) C1777_=_C2639( C1777 C2639 ) C1777_=_C2640( C1777 C2640 ) C1777_=_C2641( C1777 C2641 ) \nC1777_=_C2642( C1777 C2642 ) C1777_=_C2643( C1777 C2643 ) C1777_=_C2644( C1777 C2644 ) C1777_=_C2645( C1777 C2645 ) C1777_=_C2646( C1777 C2646 ) C1777_=_C2648( C1777 C2648 ) \nC1777_=_C2649( C1777 C2649 ) C1777_=_C2650( C1777 C2650 ) C1777_=_C2651( C1777 C2651 ) C1777_=_C2652( C1777 C2652 ) C1777_=_C2653( C1777 C2653 ) C1777_=_C2654( C1777 C2654 ) \nC1777_=_C2655( C1777 C2655 ) C1836_=_C2059( C1836 C2059 ) C1836_=_C2218( C1836 C2218 ) C1836_=_C2239( C1836 C2239 ) C1836_=_C2414( C1836 C2414 ) C1836_=_C2638( C1836 C2638 ) \nC1836_=_C2639( C1836 C2639 ) C1836_=_C2640( C1836 C2640 ) C1836_=_C2641( C1836 C2641 ) C1836_=_C2642( C1836 C2642 ) C1836_=_C2643( C1836 C2643 ) C1836_=_C2644( C1836 C2644 ) \nC1836_=_C2645( C1836 C2645 ) C1836_=_C2646( C1836 C2646 ) C1836_=_C2648( C1836 C2648 ) C1836_=_C2649( C1836 C2649 ) C1836_=_C2650( C1836 C2650 ) C1836_=_C2651( C1836 C2651 ) \nC1836_=_C2652( C1836 C2652 ) C1836_=_C2653( C1836 C2653 ) C1836_=_C2654( C1836 C2654 ) C1836_=_C2655( C1836 C2655 ) C2033_=_C2069( C2033 C2069 ) C2033_=_C2425( C2033 C2425 ) \nC2033_=_C2615( C2033 C2615 ) C2033_=_C3020( C2033 C3020 ) C2033_=_C3069( C2033 C3069 ) C2033_=_C3080( C2033 C3080 ) C2033_=_C3237( C2033 C3237 ) C2033_=_C3284( C2033 C3284 ) \nC2033_=_C3295( C2033 C3295 ) C2033_=_C3325( C2033 C3325 ) C2033_=_C3342( C2033 C3342 ) C2033_=_C3446( C2033 C3446 ) C2033_=_C3662( C2033 C3662 ) C2033_=_C3758( C2033 C3758 ) \nC2033_=_C3904( C2033 C3904 ) C2033_=_C3905( C2033 C3905 ) C2033_=_C3906( C2033 C3906 ) C2033_=_C3907( C2033 C3907 ) C2033_=_C3908( C2033 C3908 ) C2059_=_C2061( C2059 C2061 ) \nC2059_=_C2069( C2059 C2069 ) C2059_=_C2218( C2059 C2218 ) C2059_=_C2239( C2059 C2239 ) C2059_=_C2414( C2059 C2414 ) C2059_=_C2638( C2059 C2638 ) C2059_=_C2639( C2059 C2639 ) \nC2059_=_C2640( C2059 C2640 ) C2059_=_C2641( C2059 C2641 ) C2059_=_C2642( C2059 C2642 ) C2059_=_C2643( C2059 C2643 ) C2059_=_C2644(</w:t>
      </w:r>
    </w:p>
    <w:p>
      <w:pPr>
        <w:pStyle w:val="PreformattedText"/>
        <w:bidi w:val="0"/>
        <w:spacing w:before="0" w:after="0"/>
        <w:jc w:val="left"/>
        <w:rPr/>
      </w:pPr>
      <w:r>
        <w:rPr/>
        <w:t xml:space="preserve"> </w:t>
      </w:r>
      <w:r>
        <w:rPr/>
        <w:t>C2059 C2644 ) C2059_=_C2645( C2059 C2645 ) \nC2059_=_C2646( C2059 C2646 ) C2059_=_C2648( C2059 C2648 ) C2059_=_C2649( C2059 C2649 ) C2059_=_C2650( C2059 C2650 ) C2059_=_C2651( C2059 C2651 ) C2059_=_C2652( C2059 C2652 ) \nC2059_=_C2653( C2059 C2653 ) C2059_=_C2654( C2059 C2654 ) C2059_=_C2655( C2059 C2655 ) C2061_=_C2069( C2061 C2069 ) C2061_=_C2123( C2061 C2123 ) C2061_=_C2415( C2061 C2415 ) \nC2061_=_C2555( C2061 C2555 ) C2061_=_C2639( C2061 C2639 ) C2061_=_C2784( C2061 C2784 ) C2061_=_C2836( C2061 C2836 ) C2061_=_C2912( C2061 C2912 ) C2061_=_C2937( C2061 C2937 ) \nC2061_=_C3011( C2061 C3011 ) C2061_=_C3012( C2061 C3012 ) C2061_=_C3013( C2061 C3013 ) C2061_=_C3014( C2061 C3014 ) C2061_=_C3015( C2061 C3015 ) C2061_=_C3016( C2061 C3016 ) \nC2061_=_C3017( C2061 C3017 ) C2061_=_C3018( C2061 C3018 ) C2061_=_C3019( C2061 C3019 ) C2061_=_C3020( C2061 C3020 ) C2061_=_C3021( C2061 C3021 ) C2061_=_C3022( C2061 C3022 ) \nC2061_=_C3023( C2061 C3023 ) C2069_=_C2425( C2069 C2425 ) C2069_=_C2615( C2069 C2615 ) C2069_=_C3020( C2069 C3020 ) C2069_=_C3069( C2069 C3069 ) C2069_=_C3080( C2069 C3080 ) \nC2069_=_C3237( C2069 C3237 ) C2069_=_C3284( C2069 C3284 ) C2069_=_C3295( C2069 C3295 ) C2069_=_C3325( C2069 C3325 ) C2069_=_C3342( C2069 C3342 ) C2069_=_C3446( C2069 C3446 ) \nC2069_=_C3662( C2069 C3662 ) C2069_=_C3758( C2069 C3758 ) C2069_=_C3904( C2069 C3904 ) C2069_=_C3905( C2069 C3905 ) C2069_=_C3906( C2069 C3906 ) C2069_=_C3907( C2069 C3907 ) \nC2069_=_C3908( C2069 C3908 ) C2123_=_C2415( C2123 C2415 ) C2123_=_C2555( C2123 C2555 ) C2123_=_C2639( C2123 C2639 ) C2123_=_C2784( C2123 C2784 ) C2123_=_C2836( C2123 C2836 ) \nC2123_=_C2912( C2123 C2912 ) C2123_=_C2937( C2123 C2937 ) C2123_=_C3011( C2123 C3011 ) C2123_=_C3012( C2123 C3012 ) C2123_=_C3013( C2123 C3013 ) C2123_=_C3014( C2123 C3014 ) \nC2123_=_C3015( C2123 C3015 ) C2123_=_C3016( C2123 C3016 ) C2123_=_C3017( C2123 C3017 ) C2123_=_C3018( C2123 C3018 ) C2123_=_C3019( C2123 C3019 ) C2123_=_C3020( C2123 C3020 ) \nC2123_=_C3021( C2123 C3021 ) C2123_=_C3022( C2123 C3022 ) C2123_=_C3023( C2123 C3023 ) C2218_=_C2239( C2218 C2239 ) C2218_=_C2414( C2218 C2414 ) C2218_=_C2638( C2218 C2638 ) \nC2218_=_C2639( C2218 C2639 ) C2218_=_C2640( C2218 C2640 ) C2218_=_C2641( C2218 C2641 ) C2218_=_C2642( C2218 C2642 ) C2218_=_C2643( C2218 C2643 ) C2218_=_C2644( C2218 C2644 ) \nC2218_=_C2645( C2218 C2645 ) C2218_=_C2646( C2218 C2646 ) C2218_=_C2648( C2218 C2648 ) C2218_=_C2649( C2218 C2649 ) C2218_=_C2650( C2218 C2650 ) C2218_=_C2651( C2218 C2651 ) \nC2218_=_C2652( C2218 C2652 ) C2218_=_C2653( C2218 C2653 ) C2218_=_C2654( C2218 C2654 ) C2218_=_C2655( C2218 C2655 ) C2239_=_C2414( C2239 C2414 ) C2239_=_C2638( C2239 C2638 ) \nC2239_=_C2639( C2239 C2639 ) C2239_=_C2640( C2239 C2640 ) C2239_=_C2641( C2239 C2641 ) C2239_=_C2642( C2239 C2642 ) C2239_=_C2643( C2239 C2643 ) C2239_=_C2644( C2239 C2644 ) \nC2239_=_C2645( C2239 C2645 ) C2239_=_C2646( C2239 C2646 ) C2239_=_C2648( C2239 C2648 ) C2239_=_C2649( C2239 C2649 ) C2239_=_C2650( C2239 C2650 ) C2239_=_C2651( C2239 C2651 ) \nC2239_=_C2652( C2239 C2652 ) C2239_=_C2653( C2239 C2653 ) C2239_=_C2654( C2239 C2654 ) C2239_=_C2655( C2239 C2655 ) C2414_=_C2415( C2414 C2415 ) C2414_=_C2425( C2414 C2425 ) \nC2414_=_C2638( C2414 C2638 ) C2414_=_C2639( C2414 C2639 ) C2414_=_C2640( C2414 C2640 ) C2414_=_C2641( C2414 C2641 ) C2414_=_C2642( C2414 C2642 ) C2414_=_C2643( C2414 C2643 ) \nC2414_=_C2644( C2414 C2644 ) C2414_=_C2645( C2414 C2645 ) C2414_=_C2646( C2414 C2646 ) C2414_=_C2648( C2414 C2648 ) C2414_=_C2649( C2414 C2649 ) C2414_=_C2650( C2414 C2650 ) \nC2414_=_C2651( C2414 C2651 ) C2414_=_C2652( C2414 C2652 ) C2414_=_C2653( C2414 C2653 ) C2414_=_C2654( C2414 C2654 ) C2414_=_C2655( C2414 C2655 ) C2415_=_C2425( C2415 C2425 ) \nC2415_=_C2555( C2415 C2555 ) C2415_=_C2639( C2415 C2639 ) C2415_=_C2784( C2415 C2784 ) C2415_=_C2836( C2415 C2836 ) C2415_=_C2912( C2415 C2912 ) C2415_=_C2937( C2415 C2937 ) \nC2415_=_C3011( C2415 C3011 ) C2415_=_C3012( C2415 C3012 ) C2415_=_C3013( C2415 C3013 ) C2415_=_C3014( C2415 C3014 ) C2415_=_C3015( C2415 C3015 ) C2415_=_C3016( C2415 C3016 ) \nC2415_=_C3017( C2415 C3017 ) C2415_=_C3018( C2415 C3018 ) C2415_=_C3019( C2415 C3019 ) C2415_=_C3020( C2415 C3020 ) C2415_=_C3021( C2415 C3021 ) C2415_=_C3022( C2415 C3022 ) \nC2415_=_C3023( C2415 C3023 ) C2425_=_C2615( C2425 C2615 ) C2425_=_C3020( C2425 C3020 ) C2425_=_C3069( C2425 C3069 ) C2425_=_C3080( C2425 C3080 ) C2425_=_C3237( C2425 C3237 ) \nC2425_=_C3284( C2425 C3284 ) C2425_=_C3295( C2425 C3295 ) C2425_=_C3325( C2425 C3325 ) C2425_=_C3342( C2425 C3342 ) C2425_=_C3446( C2425 C3446 ) C2425_=_C3662( C2425 C3662 ) \nC2425_=_C3758( C2425 C3758 ) C2425_=_C3904( C2425 C3904 ) C2425_=_C3905( C2425 C3905 ) C2425_=_C3906( C2425 C3906 ) C2425_=_C3907( C2425 C3907 ) C2425_=_C3908( C2425 C3908 ) \nC2555_=_C2639( C2555 C2639 ) C2555_=_C2784( C2555 C2784 ) C2555_=_C2836( C2555 C2836 ) C2555_=_C2912( C2555 C2912 ) C2555_=_C2937( C2555 C2937 ) C2555_=_C3011( C2555 C3011 ) \nC2555_=_C3012( C2555 C3012 ) C2555_=_C3013( C2555 C3013 ) C2555_=_C3014( C2555 C3014 ) C2555_=_C3015( C2555 C3015 ) C2555_=_C3016( C2555 C3016 ) C2555_=_C3017( C2555 C3017 ) \nC2555_=_C3018( C2555 C3018 ) C2555_=_C3019( C2555 C3019 ) C2555_=_C3020( C2555 C3020 ) C2555_=_C3021( C2555 C3021 ) C2555_=_C3022( C2555 C3022 ) C2555_=_C3023( C2555 C3023 ) \nC2615_=_C3020( C2615 C3020 ) C2615_=_C3069( C2615 C3069 ) C2615_=_C3080( C2615 C3080 ) C2615_=_C3237( C2615 C3237 ) C2615_=_C3284( C2615 C3284 ) C2615_=_C3295( C2615 C3295 ) \nC2615_=_C3325( C2615 C3325 ) C2615_=_C3342( C2615 C3342 ) C2615_=_C3446( C2615 C3446 ) C2615_=_C3662( C2615 C3662 ) C2615_=_C3758( C2615 C3758 ) C2615_=_C3904( C2615 C3904 ) \nC2615_=_C3905( C2615 C3905 ) C2615_=_C3906( C2615 C3906 ) C2615_=_C3907( C2615 C3907 ) C2615_=_C3908( C2615 C3908 ) C2638_=_C2639( C2638 C2639 ) C2638_=_C2640( C2638 C2640 ) \nC2638_=_C2641( C2638 C2641 ) C2638_=_C2642( C2638 C2642 ) C2638_=_C2643( C2638 C2643 ) C2638_=_C2644( C2638 C2644 ) C2638_=_C2645( C2638 C2645 ) C2638_=_C2646( C2638 C2646 ) \nC2638_=_C2648( C2638 C2648 ) C2638_=_C2649( C2638 C2649 ) C2638_=_C2650( C2638 C2650 ) C2638_=_C2651( C2638 C2651 ) C2638_=_C2652( C2638 C2652 ) C2638_=_C2653( C2638 C2653 ) \nC2638_=_C2654( C2638 C2654 ) C2638_=_C2655( C2638 C2655 ) C2638_=_C2937( C2638 C2937 ) C2639_=_C2640( C2639 C2640 ) C2639_=_C2641( C2639 C2641 ) C2639_=_C2642( C2639 C2642 ) \nC2639_=_C2643( C2639 C2643 ) C2639_=_C2644( C2639 C2644 ) C2639_=_C2645( C2639 C2645 ) C2639_=_C2646( C2639 C2646 ) C2639_=_C2648( C2639 C2648 ) C2639_=_C2649( C2639 C2649 ) \nC2639_=_C2650( C2639 C2650 ) C2639_=_C2651( C2639 C2651 ) C2639_=_C2652( C2639 C2652 ) C2639_=_C2653( C2639 C2653 ) C2639_=_C2654( C2639 C2654 ) C2639_=_C2655( C2639 C2655 ) \nC2639_=_C2784( C2639 C2784 ) C2639_=_C2836( C2639 C2836 ) C2639_=_C2912( C2639 C2912 ) C2639_=_C2937( C2639 C2937 ) C2639_=_C3011( C2639 C3011 ) C2639_=_C3012( C2639 C3012 ) \nC2639_=_C3013( C2639 C3013 ) C2639_=_C3014( C2639 C3014 ) C2639_=_C3015( C2639 C3015 ) C2639_=_C3016( C2639 C3016 ) C2639_=_C3017( C2639 C3017 ) C2639_=_C3018( C2639 C3018 ) \nC2639_=_C3019( C2639 C3019 ) C2639_=_C3020( C2639 C3020 ) C2639_=_C3021( C2639 C3021 ) C2639_=_C3022( C2639 C3022 ) C2639_=_C3023( C2639 C3023 ) C2640_=_C2641( C2640 C2641 ) \nC2640_=_C2642( C2640 C2642 ) C2640_=_C2643( C2640 C2643 ) C2640_=_C2644( C2640 C2644 ) C2640_=_C2645( C2640 C2645 ) C2640_=_C2646( C2640 C2646 ) C2640_=_C2648( C2640 C2648 ) \nC2640_=_C2649( C2640 C2649 ) C2640_=_C2650( C2640 C2650 ) C2640_=_C2651( C2640 C2651 ) C2640_=_C2652( C2640 C2652 ) C2640_=_C2653( C2640 C2653 ) C2640_=_C2654( C2640 C2654 ) \nC2640_=_C2655( C2640 C2655 ) C2640_=_C3013( C2640 C3013 ) C2640_=_C3284( C2640 C3284 ) C2641_=_C2642( C2641 C2642 ) C2641_=_C2643( C2641 C2643 ) C2641_=_C2644( C2641 C2644 ) \nC2641_=_C2645( C2641 C2645 ) C2641_=_C2646( C2641 C2646 ) C2641_=_C2648( C2641 C2648 ) C2641_=_C2649( C2641 C2649 ) C2641_=_C2650( C2641 C2650 ) C2641_=_C2651( C2641 C2651 ) \nC2641_=_C2652( C2641 C2652 ) C2641_=_C2653( C2641 C2653 ) C2641_=_C2654( C2641 C2654 ) C2641_=_C2655( C2641 C2655 ) C2641_=_C3015( C2641 C3015 ) C2641_=_C3342( C2641 C3342 ) \nC2642_=_C2643( C2642 C2643 ) C2642_=_C2644( C2642 C2644 ) C2642_=_C2645( C2642 C2645 ) C2642_=_C2646( C2642 C2646 ) C2642_=_C2648( C2642 C2648 ) C2642_=_C2649( C2642 C2649 ) \nC2642_=_C2650( C2642 C2650 ) C2642_=_C2651( C2642 C2651 ) C2642_=_C2652( C2642 C2652 ) C2642_=_C2653( C2642 C2653 ) C2642_=_C2654( C2642 C2654 ) C2642_=_C2655( C2642 C2655 ) \nC2643_=_C2644( C2643 C2644 ) C2643_=_C2645( C2643 C2645 ) C2643_=_C2646( C2643 C2646 ) C2643_=_C2648( C2643 C2648 ) C2643_=_C2649( C2643 C2649 ) C2643_=_C2650( C2643 C2650 ) \nC2643_=_C2651( C2643 C2651 ) C2643_=_C2652( C2643 C2652 ) C2643_=_C2653( C2643 C2653 ) C2643_=_C2654( C2643 C2654 ) C2643_=_C2655( C2643 C2655 ) C2644_=_C2645( C2644 C2645 ) \nC2644_=_C2646( C2644 C2646 ) C2644_=_C2648( C2644 C2648 ) C2644_=_C2649( C2644 C2649 ) C2644_=_C2650( C2644 C2650 ) C2644_=_C2651( C2644 C2651 ) C2644_=_C2652( C2644 C2652 ) \nC2644_=_C2653( C2644 C2653 ) C2644_=_C2654( C2644 C2654 ) C2644_=_C2655( C2644 C2655 ) C2645_=_C2646( C2645 C2646 ) C2645_=_C2648( C2645 C2648 ) C2645_=_C2649( C2645 C2649 ) \nC2645_=_C2650( C2645 C2650 ) C2645_=_C2651( C2645 C2651 ) C2645_=_C2652( C2645 C2652 ) C2645_=_C2653( C2645 C2653 ) C2645_=_C2654( C2645 C2654 ) C2645_=_C2655( C2645 C2655 ) \nC2646_=_C2648( C2646 C2648 ) C2646_=_C2649( C2646 C2649 ) C2646_=_C2650( C2646 C2650 ) C2646_=_C2651( C2646 C2651 ) C2646_=_C2652( C2646 C2652 ) C2646_=_C2653( C2646 C2653 ) \nC2646_=_C2654( C2646 C2654 ) C2646_=_C2655( C2646 C2655 ) C2648_=_C2649( C2648 C2649 ) C2648_=_C2650( C2648 C2650 ) C2648_=_C2651( C2648 C2651 ) C2648_=_C2652( C2648 C2652 ) \nC2648_=_C2653( C2648 C2653 ) C2648_=_C2654( C2648 C2654 ) C2648_=_C2655( C2648 C2655 ) C2649_=_C2650( C2649 C2650 ) C2649_=_C2651( C2649 C2651 ) C2649_=_C2652( C2649 C2652 ) \nC2649_=_C2653(</w:t>
      </w:r>
    </w:p>
    <w:p>
      <w:pPr>
        <w:pStyle w:val="PreformattedText"/>
        <w:bidi w:val="0"/>
        <w:spacing w:before="0" w:after="0"/>
        <w:jc w:val="left"/>
        <w:rPr/>
      </w:pPr>
      <w:r>
        <w:rPr/>
        <w:t xml:space="preserve"> </w:t>
      </w:r>
      <w:r>
        <w:rPr/>
        <w:t>C2649 C2653 ) C2649_=_C2654( C2649 C2654 ) C2649_=_C2655( C2649 C2655 ) C2649_=_C3905( C2649 C3905 ) C2650_=_C2651( C2650 C2651 ) C2650_=_C2652( C2650 C2652 ) \nC2650_=_C2653( C2650 C2653 ) C2650_=_C2654( C2650 C2654 ) C2650_=_C2655( C2650 C2655 ) C2650_=_C3022( C2650 C3022 ) C2650_=_C3906( C2650 C3906 ) C2651_=_C2652( C2651 C2652 ) \nC2651_=_C2653( C2651 C2653 ) C2651_=_C2654( C2651 C2654 ) C2651_=_C2655( C2651 C2655 ) C2652_=_C2653( C2652 C2653 ) C2652_=_C2654( C2652 C2654 ) C2652_=_C2655( C2652 C2655 ) \nC2653_=_C2654( C2653 C2654 ) C2653_=_C2655( C2653 C2655 ) C2654_=_C2655( C2654 C2655 ) C2655_=_C3908( C2655 C3908 ) C2784_=_C2836( C2784 C2836 ) C2784_=_C2912( C2784 C2912 ) \nC2784_=_C2937( C2784 C2937 ) C2784_=_C3011( C2784 C3011 ) C2784_=_C3012( C2784 C3012 ) C2784_=_C3013( C2784 C3013 ) C2784_=_C3014( C2784 C3014 ) C2784_=_C3015( C2784 C3015 ) \nC2784_=_C3016( C2784 C3016 ) C2784_=_C3017( C2784 C3017 ) C2784_=_C3018( C2784 C3018 ) C2784_=_C3019( C2784 C3019 ) C2784_=_C3020( C2784 C3020 ) C2784_=_C3021( C2784 C3021 ) \nC2784_=_C3022( C2784 C3022 ) C2784_=_C3023( C2784 C3023 ) C2836_=_C2912( C2836 C2912 ) C2836_=_C2937( C2836 C2937 ) C2836_=_C3011( C2836 C3011 ) C2836_=_C3012( C2836 C3012 ) \nC2836_=_C3013( C2836 C3013 ) C2836_=_C3014( C2836 C3014 ) C2836_=_C3015( C2836 C3015 ) C2836_=_C3016( C2836 C3016 ) C2836_=_C3017( C2836 C3017 ) C2836_=_C3018( C2836 C3018 ) \nC2836_=_C3019( C2836 C3019 ) C2836_=_C3020( C2836 C3020 ) C2836_=_C3021( C2836 C3021 ) C2836_=_C3022( C2836 C3022 ) C2836_=_C3023( C2836 C3023 ) C2912_=_C2937( C2912 C2937 ) \nC2912_=_C3011( C2912 C3011 ) C2912_=_C3012( C2912 C3012 ) C2912_=_C3013( C2912 C3013 ) C2912_=_C3014( C2912 C3014 ) C2912_=_C3015( C2912 C3015 ) C2912_=_C3016( C2912 C3016 ) \nC2912_=_C3017( C2912 C3017 ) C2912_=_C3018( C2912 C3018 ) C2912_=_C3019( C2912 C3019 ) C2912_=_C3020( C2912 C3020 ) C2912_=_C3021( C2912 C3021 ) C2912_=_C3022( C2912 C3022 ) \nC2912_=_C3023( C2912 C3023 ) C2937_=_C3011( C2937 C3011 ) C2937_=_C3012( C2937 C3012 ) C2937_=_C3013( C2937 C3013 ) C2937_=_C3014( C2937 C3014 ) C2937_=_C3015( C2937 C3015 ) \nC2937_=_C3016( C2937 C3016 ) C2937_=_C3017( C2937 C3017 ) C2937_=_C3018( C2937 C3018 ) C2937_=_C3019( C2937 C3019 ) C2937_=_C3020( C2937 C3020 ) C2937_=_C3021( C2937 C3021 ) \nC2937_=_C3022( C2937 C3022 ) C2937_=_C3023( C2937 C3023 ) C3011_=_C3012( C3011 C3012 ) C3011_=_C3013( C3011 C3013 ) C3011_=_C3014( C3011 C3014 ) C3011_=_C3015( C3011 C3015 ) \nC3011_=_C3016( C3011 C3016 ) C3011_=_C3017( C3011 C3017 ) C3011_=_C3018( C3011 C3018 ) C3011_=_C3019( C3011 C3019 ) C3011_=_C3020( C3011 C3020 ) C3011_=_C3021( C3011 C3021 ) \nC3011_=_C3022( C3011 C3022 ) C3011_=_C3023( C3011 C3023 ) C3012_=_C3013( C3012 C3013 ) C3012_=_C3014( C3012 C3014 ) C3012_=_C3015( C3012 C3015 ) C3012_=_C3016( C3012 C3016 ) \nC3012_=_C3017( C3012 C3017 ) C3012_=_C3018( C3012 C3018 ) C3012_=_C3019( C3012 C3019 ) C3012_=_C3020( C3012 C3020 ) C3012_=_C3021( C3012 C3021 ) C3012_=_C3022( C3012 C3022 ) \nC3012_=_C3023( C3012 C3023 ) C3013_=_C3014( C3013 C3014 ) C3013_=_C3015( C3013 C3015 ) C3013_=_C3016( C3013 C3016 ) C3013_=_C3017( C3013 C3017 ) C3013_=_C3018( C3013 C3018 ) \nC3013_=_C3019( C3013 C3019 ) C3013_=_C3020( C3013 C3020 ) C3013_=_C3021( C3013 C3021 ) C3013_=_C3022( C3013 C3022 ) C3013_=_C3023( C3013 C3023 ) C3013_=_C3284( C3013 C3284 ) \nC3014_=_C3015( C3014 C3015 ) C3014_=_C3016( C3014 C3016 ) C3014_=_C3017( C3014 C3017 ) C3014_=_C3018( C3014 C3018 ) C3014_=_C3019( C3014 C3019 ) C3014_=_C3020( C3014 C3020 ) \nC3014_=_C3021( C3014 C3021 ) C3014_=_C3022( C3014 C3022 ) C3014_=_C3023( C3014 C3023 ) C3015_=_C3016( C3015 C3016 ) C3015_=_C3017( C3015 C3017 ) C3015_=_C3018( C3015 C3018 ) \nC3015_=_C3019( C3015 C3019 ) C3015_=_C3020( C3015 C3020 ) C3015_=_C3021( C3015 C3021 ) C3015_=_C3022( C3015 C3022 ) C3015_=_C3023( C3015 C3023 ) C3015_=_C3342( C3015 C3342 ) \nC3016_=_C3017( C3016 C3017 ) C3016_=_C3018( C3016 C3018 ) C3016_=_C3019( C3016 C3019 ) C3016_=_C3020( C3016 C3020 ) C3016_=_C3021( C3016 C3021 ) C3016_=_C3022( C3016 C3022 ) \nC3016_=_C3023( C3016 C3023 ) C3017_=_C3018( C3017 C3018 ) C3017_=_C3019( C3017 C3019 ) C3017_=_C3020( C3017 C3020 ) C3017_=_C3021( C3017 C3021 ) C3017_=_C3022( C3017 C3022 ) \nC3017_=_C3023( C3017 C3023 ) C3018_=_C3019( C3018 C3019 ) C3018_=_C3020( C3018 C3020 ) C3018_=_C3021( C3018 C3021 ) C3018_=_C3022( C3018 C3022 ) C3018_=_C3023( C3018 C3023 ) \nC3019_=_C3020( C3019 C3020 ) C3019_=_C3021( C3019 C3021 ) C3019_=_C3022( C3019 C3022 ) C3019_=_C3023( C3019 C3023 ) C3020_=_C3021( C3020 C3021 ) C3020_=_C3022( C3020 C3022 ) \nC3020_=_C3023( C3020 C3023 ) C3020_=_C3069( C3020 C3069 ) C3020_=_C3080( C3020 C3080 ) C3020_=_C3237( C3020 C3237 ) C3020_=_C3284( C3020 C3284 ) C3020_=_C3295( C3020 C3295 ) \nC3020_=_C3325( C3020 C3325 ) C3020_=_C3342( C3020 C3342 ) C3020_=_C3446( C3020 C3446 ) C3020_=_C3662( C3020 C3662 ) C3020_=_C3758( C3020 C3758 ) C3020_=_C3904( C3020 C3904 ) \nC3020_=_C3905( C3020 C3905 ) C3020_=_C3906( C3020 C3906 ) C3020_=_C3907( C3020 C3907 ) C3020_=_C3908( C3020 C3908 ) C3021_=_C3022( C3021 C3022 ) C3021_=_C3023( C3021 C3023 ) \nC3022_=_C3023( C3022 C3023 ) C3022_=_C3906( C3022 C3906 ) C3069_=_C3080( C3069 C3080 ) C3069_=_C3237( C3069 C3237 ) C3069_=_C3284( C3069 C3284 ) C3069_=_C3295( C3069 C3295 ) \nC3069_=_C3325( C3069 C3325 ) C3069_=_C3342( C3069 C3342 ) C3069_=_C3446( C3069 C3446 ) C3069_=_C3662( C3069 C3662 ) C3069_=_C3758( C3069 C3758 ) C3069_=_C3904( C3069 C3904 ) \nC3069_=_C3905( C3069 C3905 ) C3069_=_C3906( C3069 C3906 ) C3069_=_C3907( C3069 C3907 ) C3069_=_C3908( C3069 C3908 ) C3080_=_C3237( C3080 C3237 ) C3080_=_C3284( C3080 C3284 ) \nC3080_=_C3295( C3080 C3295 ) C3080_=_C3325( C3080 C3325 ) C3080_=_C3342( C3080 C3342 ) C3080_=_C3446( C3080 C3446 ) C3080_=_C3662( C3080 C3662 ) C3080_=_C3758( C3080 C3758 ) \nC3080_=_C3904( C3080 C3904 ) C3080_=_C3905( C3080 C3905 ) C3080_=_C3906( C3080 C3906 ) C3080_=_C3907( C3080 C3907 ) C3080_=_C3908( C3080 C3908 ) C3237_=_C3284( C3237 C3284 ) \nC3237_=_C3295( C3237 C3295 ) C3237_=_C3325( C3237 C3325 ) C3237_=_C3342( C3237 C3342 ) C3237_=_C3446( C3237 C3446 ) C3237_=_C3662( C3237 C3662 ) C3237_=_C3758( C3237 C3758 ) \nC3237_=_C3904( C3237 C3904 ) C3237_=_C3905( C3237 C3905 ) C3237_=_C3906( C3237 C3906 ) C3237_=_C3907( C3237 C3907 ) C3237_=_C3908( C3237 C3908 ) C3284_=_C3295( C3284 C3295 ) \nC3284_=_C3325( C3284 C3325 ) C3284_=_C3342( C3284 C3342 ) C3284_=_C3446( C3284 C3446 ) C3284_=_C3662( C3284 C3662 ) C3284_=_C3758( C3284 C3758 ) C3284_=_C3904( C3284 C3904 ) \nC3284_=_C3905( C3284 C3905 ) C3284_=_C3906( C3284 C3906 ) C3284_=_C3907( C3284 C3907 ) C3284_=_C3908( C3284 C3908 ) C3295_=_C3325( C3295 C3325 ) C3295_=_C3342( C3295 C3342 ) \nC3295_=_C3446( C3295 C3446 ) C3295_=_C3662( C3295 C3662 ) C3295_=_C3758( C3295 C3758 ) C3295_=_C3904( C3295 C3904 ) C3295_=_C3905( C3295 C3905 ) C3295_=_C3906( C3295 C3906 ) \nC3295_=_C3907( C3295 C3907 ) C3295_=_C3908( C3295 C3908 ) C3325_=_C3342( C3325 C3342 ) C3325_=_C3446( C3325 C3446 ) C3325_=_C3662( C3325 C3662 ) C3325_=_C3758( C3325 C3758 ) \nC3325_=_C3904( C3325 C3904 ) C3325_=_C3905( C3325 C3905 ) C3325_=_C3906( C3325 C3906 ) C3325_=_C3907( C3325 C3907 ) C3325_=_C3908( C3325 C3908 ) C3342_=_C3446( C3342 C3446 ) \nC3342_=_C3662( C3342 C3662 ) C3342_=_C3758( C3342 C3758 ) C3342_=_C3904( C3342 C3904 ) C3342_=_C3905( C3342 C3905 ) C3342_=_C3906( C3342 C3906 ) C3342_=_C3907( C3342 C3907 ) \nC3342_=_C3908( C3342 C3908 ) C3446_=_C3662( C3446 C3662 ) C3446_=_C3758( C3446 C3758 ) C3446_=_C3904( C3446 C3904 ) C3446_=_C3905( C3446 C3905 ) C3446_=_C3906( C3446 C3906 ) \nC3446_=_C3907( C3446 C3907 ) C3446_=_C3908( C3446 C3908 ) C3662_=_C3758( C3662 C3758 ) C3662_=_C3904( C3662 C3904 ) C3662_=_C3905( C3662 C3905 ) C3662_=_C3906( C3662 C3906 ) \nC3662_=_C3907( C3662 C3907 ) C3662_=_C3908( C3662 C3908 ) C3758_=_C3904( C3758 C3904 ) C3758_=_C3905( C3758 C3905 ) C3758_=_C3906( C3758 C3906 ) C3758_=_C3907( C3758 C3907 ) \nC3758_=_C3908( C3758 C3908 ) C3904_=_C3905( C3904 C3905 ) C3904_=_C3906( C3904 C3906 ) C3904_=_C3907( C3904 C3907 ) C3904_=_C3908( C3904 C3908 ) C3905_=_C3906( C3905 C3906 ) \nC3905_=_C3907( C3905 C3907 ) C3905_=_C3908( C3905 C3908 ) C3906_=_C3907( C3906 C3907 ) C3906_=_C3908( C3906 C3908 ) C3907_=_C3908( C3907 C3908 ) "];135-&gt;208[label="100: C109 C129 C148 C166 C186 \nC243 C283 C345 C424 C610 C611 \nC612 C613 C614 C617 C618 C619 \nC620 C621 C622 C623 C625 C626 \nC627 C628 C629 C722 C1017 C1068 \nC1138 C1442 C1511 C1577 C1582 C1592 \nC1633 C1675 C1706 C1710 C1777 C1836 \nC2033 C2059 C2061 C2069 C2123 C2218 \nC2239 C2414 C2415 C2425 C2555 C2615 \nC2638 C2640 C2641 C2642 C2643 C2644 \nC2645 C2646 C2648 C2649 C2650 C2651 \nC2652 C2653 C2654 C2655 C2784 C2836 \nC2912 C2937 C3011 C3012 C3013 C3014 \nC3015 C3016 C3017 C3018 C3019 C3021 \nC3022 C3023 C3069 C3080 C3237 C3284 \nC3295 C3325 C3342 C3446 C3662 C3758 \nC3904 C3905 C3906 C3907 C3908 \n1240: C109_=_C129 ,C109_=_C148 ,C109_=_C166 ,C109_=_C186 ,C109_=_C243 ,\nC109_=_C283 ,C109_=_C345 ,C109_=_C610 ,C109_=_C611 ,C109_=_C612 ,C109_=_C613 ,\nC109_=_C614 ,C109_=_C617 ,C109_=_C618 ,C109_=_C619 ,C109_=_C620 ,C109_=_C621 ,\nC109_=_C622 ,C109_=_C623 ,C109_=_C625 ,C109_=_C626 ,C109_=_C627 ,C109_=_C628 ,\nC109_=_C629 ,C129_=_C148 ,C129_=_C166 ,C129_=_C186 ,C129_=_C243 ,C129_=_C283 ,\nC129_=_C345 ,C129_=_C610 ,C129_=_C611 ,C129_=_C612 ,C129_=_C613 ,C129_=_C614 ,\nC129_=_C617 ,C129_=_C618 ,C129_=_C619 ,C129_=_C620 ,C129_=_C621 ,C129_=_C622 ,\nC129_=_C623 ,C129_=_C625 ,C129_=_C626 ,C129_=_C627 ,C129_=_C628 ,C129_=_C629 ,\nC148_=_C166 ,C148_=_C186 ,C148_=_C243 ,C148_=_C283 ,C148_=_C345 ,C148_=_C610 ,\nC148_=_C611 ,C148_=_C612 ,C148_=_C613 ,C148_=_C614 ,C148_=_C617 ,C148_=_C618 ,\nC148_=_C619 ,C148_=_C620 ,C148_=_C621 ,C148_=_C622 ,C148_=_C623 ,C148_=_C625 ,\nC148_=_C626 ,C148_=_C627 ,C148_=_C628 ,C148_=_C629 ,C166_=_C186 ,C166_=_C243 ,\nC166_=_C283 ,C166_=_C345 ,C166_=_C610 ,C166_=_C611 ,C166_=_C612 ,C166_=_C613 ,\nC166_=_C614</w:t>
      </w:r>
    </w:p>
    <w:p>
      <w:pPr>
        <w:pStyle w:val="PreformattedText"/>
        <w:bidi w:val="0"/>
        <w:spacing w:before="0" w:after="0"/>
        <w:jc w:val="left"/>
        <w:rPr/>
      </w:pPr>
      <w:r>
        <w:rPr/>
        <w:t xml:space="preserve"> </w:t>
      </w:r>
      <w:r>
        <w:rPr/>
        <w:t>,C166_=_C617 ,C166_=_C618 ,C166_=_C619 ,C166_=_C620 ,C166_=_C621 ,\nC166_=_C622 ,C166_=_C623 ,C166_=_C625 ,C166_=_C626 ,C166_=_C627 ,C166_=_C628 ,\nC166_=_C629 ,C186_=_C243 ,C186_=_C283 ,C186_=_C345 ,C186_=_C610 ,C186_=_C611 ,\nC186_=_C612 ,C186_=_C613 ,C186_=_C614 ,C186_=_C617 ,C186_=_C618 ,C186_=_C619 ,\nC186_=_C620 ,C186_=_C621 ,C186_=_C622 ,C186_=_C623 ,C186_=_C625 ,C186_=_C626 ,\nC186_=_C627 ,C186_=_C628 ,C186_=_C629 ,C243_=_C283 ,C243_=_C345 ,C243_=_C610 ,\nC243_=_C611 ,C243_=_C612 ,C243_=_C613 ,C243_=_C614 ,C243_=_C617 ,C243_=_C618 ,\nC243_=_C619 ,C243_=_C620 ,C243_=_C621 ,C243_=_C622 ,C243_=_C623 ,C243_=_C625 ,\nC243_=_C626 ,C243_=_C627 ,C243_=_C628 ,C243_=_C629 ,C283_=_C345 ,C283_=_C610 ,\nC283_=_C611 ,C283_=_C612 ,C283_=_C613 ,C283_=_C614 ,C283_=_C617 ,C283_=_C618 ,\nC283_=_C619 ,C283_=_C620 ,C283_=_C621 ,C283_=_C622 ,C283_=_C623 ,C283_=_C625 ,\nC283_=_C626 ,C283_=_C627 ,C283_=_C628 ,C283_=_C629 ,C345_=_C610 ,C345_=_C611 ,\nC345_=_C612 ,C345_=_C613 ,C345_=_C614 ,C345_=_C617 ,C345_=_C618 ,C345_=_C619 ,\nC345_=_C620 ,C345_=_C621 ,C345_=_C622 ,C345_=_C623 ,C345_=_C625 ,C345_=_C626 ,\nC345_=_C627 ,C345_=_C628 ,C345_=_C629 ,C424_=_C1017 ,C424_=_C1068 ,C424_=_C1592 ,\nC424_=_C1633 ,C424_=_C1675 ,C424_=_C2033 ,C424_=_C2069 ,C424_=_C2425 ,C424_=_C2615 ,\nC424_=_C3069 ,C424_=_C3080 ,C424_=_C3237 ,C424_=_C3284 ,C424_=_C3295 ,C424_=_C3325 ,\nC424_=_C3342 ,C424_=_C3446 ,C424_=_C3662 ,C424_=_C3758 ,C424_=_C3904 ,C424_=_C3905 ,\nC424_=_C3906 ,C424_=_C3907 ,C424_=_C3908 ,C610_=_C611 ,C610_=_C612 ,C610_=_C613 ,\nC610_=_C614 ,C610_=_C617 ,C610_=_C618 ,C610_=_C619 ,C610_=_C620 ,C610_=_C621 ,\nC610_=_C622 ,C610_=_C623 ,C610_=_C625 ,C610_=_C626 ,C610_=_C627 ,C610_=_C628 ,\nC610_=_C629 ,C610_=_C1577 ,C610_=_C1582 ,C610_=_C1592 ,C611_=_C612 ,C611_=_C613 ,\nC611_=_C614 ,C611_=_C617 ,C611_=_C618 ,C611_=_C619 ,C611_=_C620 ,C611_=_C621 ,\nC611_=_C622 ,C611_=_C623 ,C611_=_C625 ,C611_=_C626 ,C611_=_C627 ,C611_=_C628 ,\nC611_=_C629 ,C611_=_C2059 ,C611_=_C2061 ,C611_=_C2069 ,C612_=_C613 ,C612_=_C614 ,\nC612_=_C617 ,C612_=_C618 ,C612_=_C619 ,C612_=_C620 ,C612_=_C621 ,C612_=_C622 ,\nC612_=_C623 ,C612_=_C625 ,C612_=_C626 ,C612_=_C627 ,C612_=_C628 ,C612_=_C629 ,\nC613_=_C614 ,C613_=_C617 ,C613_=_C618 ,C613_=_C619 ,C613_=_C620 ,C613_=_C621 ,\nC613_=_C622 ,C613_=_C623 ,C613_=_C625 ,C613_=_C626 ,C613_=_C627 ,C613_=_C628 ,\nC613_=_C629 ,C614_=_C617 ,C614_=_C618 ,C614_=_C619 ,C614_=_C620 ,C614_=_C621 ,\nC614_=_C622 ,C614_=_C623 ,C614_=_C625 ,C614_=_C626 ,C614_=_C627 ,C614_=_C628 ,\nC614_=_C629 ,C614_=_C2414 ,C614_=_C2415 ,C614_=_C2425 ,C617_=_C618 ,C617_=_C619 ,\nC617_=_C620 ,C617_=_C621 ,C617_=_C622 ,C617_=_C623 ,C617_=_C625 ,C617_=_C626 ,\nC617_=_C627 ,C617_=_C628 ,C617_=_C629 ,C618_=_C619 ,C618_=_C620 ,C618_=_C621 ,\nC618_=_C622 ,C618_=_C623 ,C618_=_C625 ,C618_=_C626 ,C618_=_C627 ,C618_=_C628 ,\nC618_=_C629 ,C619_=_C620 ,C619_=_C621 ,C619_=_C622 ,C619_=_C623 ,C619_=_C625 ,\nC619_=_C626 ,C619_=_C627 ,C619_=_C628 ,C619_=_C629 ,C619_=_C2640 ,C619_=_C3013 ,\nC619_=_C3284 ,C620_=_C621 ,C620_=_C622 ,C620_=_C623 ,C620_=_C625 ,C620_=_C626 ,\nC620_=_C627 ,C620_=_C628 ,C620_=_C629 ,C620_=_C2641 ,C620_=_C3015 ,C620_=_C3342 ,\nC621_=_C622 ,C621_=_C623 ,C621_=_C625 ,C621_=_C626 ,C621_=_C627 ,C621_=_C628 ,\nC621_=_C629 ,C622_=_C623 ,C622_=_C625 ,C622_=_C626 ,C622_=_C627 ,C622_=_C628 ,\nC622_=_C629 ,C623_=_C625 ,C623_=_C626 ,C623_=_C627 ,C623_=_C628 ,C623_=_C629 ,\nC625_=_C626 ,C625_=_C627 ,C625_=_C628 ,C625_=_C629 ,C625_=_C2650 ,C625_=_C3022 ,\nC625_=_C3906 ,C626_=_C627 ,C626_=_C628 ,C626_=_C629 ,C627_=_C628 ,C627_=_C629 ,\nC628_=_C629 ,C722_=_C1577 ,C722_=_C1706 ,C722_=_C1777 ,C722_=_C1836 ,C722_=_C2059 ,\nC722_=_C2218 ,C722_=_C2239 ,C722_=_C2414 ,C722_=_C2638 ,C722_=_C2640 ,C722_=_C2641 ,\nC722_=_C2642 ,C722_=_C2643 ,C722_=_C2644 ,C722_=_C2645 ,C722_=_C2646 ,C722_=_C2648 ,\nC722_=_C2649 ,C722_=_C2650 ,C722_=_C2651 ,C722_=_C2652 ,C722_=_C2653 ,C722_=_C2654 ,\nC722_=_C2655 ,C1017_=_C1068 ,C1017_=_C1592 ,C1017_=_C1633 ,C1017_=_C1675 ,C1017_=_C2033 ,\nC1017_=_C2069 ,C1017_=_C2425 ,C1017_=_C2615 ,C1017_=_C3069 ,C1017_=_C3080 ,C1017_=_C3237 ,\nC1017_=_C3284 ,C1017_=_C3295 ,C1017_=_C3325 ,C1017_=_C3342 ,C1017_=_C3446 ,C1017_=_C3662 ,\nC1017_=_C3758 ,C1017_=_C3904 ,C1017_=_C3905 ,C1017_=_C3906 ,C1017_=_C3907 ,C1017_=_C3908 ,\nC1068_=_C1592 ,C1068_=_C1633 ,C1068_=_C1675 ,C1068_=_C2033 ,C1068_=_C2069 ,C1068_=_C2425 ,\nC1068_=_C2615 ,C1068_=_C3069 ,C1068_=_C3080 ,C1068_=_C3237 ,C1068_=_C3284 ,C1068_=_C3295 ,\nC1068_=_C3325 ,C1068_=_C3342 ,C1068_=_C3446 ,C1068_=_C3662 ,C1068_=_C3758 ,C1068_=_C3904 ,\nC1068_=_C3905 ,C1068_=_C3906 ,C1068_=_C3907 ,C1068_=_C3908 ,C1138_=_C1442 ,C1138_=_C1511 ,\nC1138_=_C1582 ,C1138_=_C1710 ,C1138_=_C2061 ,C1138_=_C2123 ,C1138_=_C2415 ,C1138_=_C2555 ,\nC1138_=_C2784 ,C1138_=_C2836 ,C1138_=_C2912 ,C1138_=_C2937 ,C1138_=_C3011 ,C1138_=_C3012 ,\nC1138_=_C3013 ,C1138_=_C3014 ,C1138_=_C3015 ,C1138_=_C3016 ,C1138_=_C3017 ,C1138_=_C3018 ,\nC1138_=_C3019 ,C1138_=_C3021 ,C1138_=_C3022 ,C1138_=_C3023 ,C1442_=_C1511 ,C1442_=_C1582 ,\nC1442_=_C1710 ,C1442_=_C2061 ,C1442_=_C2123 ,C1442_=_C2415 ,C1442_=_C2555 ,C1442_=_C2784 ,\nC1442_=_C2836 ,C1442_=_C2912 ,C1442_=_C2937 ,C1442_=_C3011 ,C1442_=_C3012 ,C1442_=_C3013 ,\nC1442_=_C3014 ,C1442_=_C3015 ,C1442_=_C3016 ,C1442_=_C3017 ,C1442_=_C3018 ,C1442_=_C3019 ,\nC1442_=_C3021 ,C1442_=_C3022 ,C1442_=_C3023 ,C1511_=_C1582 ,C1511_=_C1710 ,C1511_=_C2061 ,\nC1511_=_C2123 ,C1511_=_C2415 ,C1511_=_C2555 ,C1511_=_C2784 ,C1511_=_C2836 ,C1511_=_C2912 ,\nC1511_=_C2937 ,C1511_=_C3011 ,C1511_=_C3012 ,C1511_=_C3013 ,C1511_=_C3014 ,C1511_=_C3015 ,\nC1511_=_C3016 ,C1511_=_C3017 ,C1511_=_C3018 ,C1511_=_C3019 ,C1511_=_C3021 ,C1511_=_C3022 ,\nC1511_=_C3023 ,C1577_=_C1582 ,C1577_=_C1592 ,C1577_=_C1706 ,C1577_=_C1777 ,C1577_=_C1836 ,\nC1577_=_C2059 ,C1577_=_C2218 ,C1577_=_C2239 ,C1577_=_C2414 ,C1577_=_C2638 ,C1577_=_C2640 ,\nC1577_=_C2641 ,C1577_=_C2642 ,C1577_=_C2643 ,C1577_=_C2644 ,C1577_=_C2645 ,C1577_=_C2646 ,\nC1577_=_C2648 ,C1577_=_C2649 ,C1577_=_C2650 ,C1577_=_C2651 ,C1577_=_C2652 ,C1577_=_C2653 ,\nC1577_=_C2654 ,C1577_=_C2655 ,C1582_=_C1592 ,C1582_=_C1710 ,C1582_=_C2061 ,C1582_=_C2123 ,\nC1582_=_C2415 ,C1582_=_C2555 ,C1582_=_C2784 ,C1582_=_C2836 ,C1582_=_C2912 ,C1582_=_C2937 ,\nC1582_=_C3011 ,C1582_=_C3012 ,C1582_=_C3013 ,C1582_=_C3014 ,C1582_=_C3015 ,C1582_=_C3016 ,\nC1582_=_C3017 ,C1582_=_C3018 ,C1582_=_C3019 ,C1582_=_C3021 ,C1582_=_C3022 ,C1582_=_C3023 ,\nC1592_=_C1633 ,C1592_=_C1675 ,C1592_=_C2033 ,C1592_=_C2069 ,C1592_=_C2425 ,C1592_=_C2615 ,\nC1592_=_C3069 ,C1592_=_C3080 ,C1592_=_C3237 ,C1592_=_C3284 ,C1592_=_C3295 ,C1592_=_C3325 ,\nC1592_=_C3342 ,C1592_=_C3446 ,C1592_=_C3662 ,C1592_=_C3758 ,C1592_=_C3904 ,C1592_=_C3905 ,\nC1592_=_C3906 ,C1592_=_C3907 ,C1592_=_C3908 ,C1633_=_C1675 ,C1633_=_C2033 ,C1633_=_C2069 ,\nC1633_=_C2425 ,C1633_=_C2615 ,C1633_=_C3069 ,C1633_=_C3080 ,C1633_=_C3237 ,C1633_=_C3284 ,\nC1633_=_C3295 ,C1633_=_C3325 ,C1633_=_C3342 ,C1633_=_C3446 ,C1633_=_C3662 ,C1633_=_C3758 ,\nC1633_=_C3904 ,C1633_=_C3905 ,C1633_=_C3906 ,C1633_=_C3907 ,C1633_=_C3908 ,C1675_=_C2033 ,\nC1675_=_C2069 ,C1675_=_C2425 ,C1675_=_C2615 ,C1675_=_C3069 ,C1675_=_C3080 ,C1675_=_C3237 ,\nC1675_=_C3284 ,C1675_=_C3295 ,C1675_=_C3325 ,C1675_=_C3342 ,C1675_=_C3446 ,C1675_=_C3662 ,\nC1675_=_C3758 ,C1675_=_C3904 ,C1675_=_C3905 ,C1675_=_C3906 ,C1675_=_C3907 ,C1675_=_C3908 ,\nC1706_=_C1710 ,C1706_=_C1777 ,C1706_=_C1836 ,C1706_=_C2059 ,C1706_=_C2218 ,C1706_=_C2239 ,\nC1706_=_C2414 ,C1706_=_C2638 ,C1706_=_C2640 ,C1706_=_C2641 ,C1706_=_C2642 ,C1706_=_C2643 ,\nC1706_=_C2644 ,C1706_=_C2645 ,C1706_=_C2646 ,C1706_=_C2648 ,C1706_=_C2649 ,C1706_=_C2650 ,\nC1706_=_C2651 ,C1706_=_C2652 ,C1706_=_C2653 ,C1706_=_C2654 ,C1706_=_C2655 ,C1710_=_C2061 ,\nC1710_=_C2123 ,C1710_=_C2415 ,C1710_=_C2555 ,C1710_=_C2784 ,C1710_=_C2836 ,C1710_=_C2912 ,\nC1710_=_C2937 ,C1710_=_C3011 ,C1710_=_C3012 ,C1710_=_C3013 ,C1710_=_C3014 ,C1710_=_C3015 ,\nC1710_=_C3016 ,C1710_=_C3017 ,C1710_=_C3018 ,C1710_=_C3019 ,C1710_=_C3021 ,C1710_=_C3022 ,\nC1710_=_C3023 ,C1777_=_C1836 ,C1777_=_C2059 ,C1777_=_C2218 ,C1777_=_C2239 ,C1777_=_C2414 ,\nC1777_=_C2638 ,C1777_=_C2640 ,C1777_=_C2641 ,C1777_=_C2642 ,C1777_=_C2643 ,C1777_=_C2644 ,\nC1777_=_C2645 ,C1777_=_C2646 ,C1777_=_C2648 ,C1777_=_C2649 ,C1777_=_C2650 ,C1777_=_C2651 ,\nC1777_=_C2652 ,C1777_=_C2653 ,C1777_=_C2654 ,C1777_=_C2655 ,C1836_=_C2059 ,C1836_=_C2218 ,\nC1836_=_C2239 ,C1836_=_C2414 ,C1836_=_C2638 ,C1836_=_C2640 ,C1836_=_C2641 ,C1836_=_C2642 ,\nC1836_=_C2643 ,C1836_=_C2644 ,C1836_=_C2645 ,C1836_=_C2646 ,C1836_=_C2648 ,C1836_=_C2649 ,\nC1836_=_C2650 ,C1836_=_C2651 ,C1836_=_C2652 ,C1836_=_C2653 ,C1836_=_C2654 ,C1836_=_C2655 ,\nC2033_=_C2069 ,C2033_=_C2425 ,C2033_=_C2615 ,C2033_=_C3069 ,C2033_=_C3080 ,C2033_=_C3237 ,\nC2033_=_C3284 ,C2033_=_C3295 ,C2033_=_C3325 ,C2033_=_C3342 ,C2033_=_C3446 ,C2033_=_C3662 ,\nC2033_=_C3758 ,C2033_=_C3904 ,C2033_=_C3905 ,C2033_=_C3906 ,C2033_=_C3907 ,C2033_=_C3908 ,\nC2059_=_C2061 ,C2059_=_C2069 ,C2059_=_C2218 ,C2059_=_C2239 ,C2059_=_C2414 ,C2059_=_C2638 ,\nC2059_=_C2640 ,C2059_=_C2641 ,C2059_=_C2642 ,C2059_=_C2643 ,C2059_=_C2644 ,C2059_=_C2645 ,\nC2059_=_C2646 ,C2059_=_C2648 ,C2059_=_C2649 ,C2059_=_C2650 ,C2059_=_C2651 ,C2059_=_C2652 ,\nC2059_=_C2653 ,C2059_=_C2654 ,C2059_=_C2655 ,C2061_=_C2069 ,C2061_=_C2123 ,C2061_=_C2415 ,\nC2061_=_C2555 ,C2061_=_C2784 ,C2061_=_C2836 ,C2061_=_C2912 ,C2061_=_C2937 ,C2061_=_C3011 ,\nC2061_=_C3012 ,C2061_=_C3013 ,C2061_=_C3014 ,C2061_=_C3015 ,C2061_=_C3016 ,C2061_=_C3017 ,\nC2061_=_C3018 ,C2061_=_C3019 ,C2061_=_C3021 ,C2061_=_C3022 ,C2061_=_C3023 ,C2069_=_C2425 ,\nC2069_=_C2615 ,C2069_=_C3069 ,C2069_=_C3080 ,C2069_=_C3237 ,C2069_=_C3284 ,C2069_=_C3295 ,\nC2069_=_C3325 ,C2069_=_C3342 ,C2069_=_C3446 ,C2069_=_C3662 ,C2069_=_C3758 ,C2069_=_C3904 ,\nC2069_=_C3905 ,C2069_=_C3906 ,C2069_=_C3907 ,C2069_=_C3908 ,C2123_=_C2415 ,C2123_=_C2555 ,\nC2123_=_C2784 ,C2123_=_C2836 ,C2123_=_C2912 ,C2123_=_C2937 ,C2123_=_C3011 ,C2123_=_C3012 ,\nC2123_=_C3013 ,C2123_=_C3014</w:t>
      </w:r>
    </w:p>
    <w:p>
      <w:pPr>
        <w:pStyle w:val="PreformattedText"/>
        <w:bidi w:val="0"/>
        <w:spacing w:before="0" w:after="0"/>
        <w:jc w:val="left"/>
        <w:rPr/>
      </w:pPr>
      <w:r>
        <w:rPr/>
        <w:t xml:space="preserve"> </w:t>
      </w:r>
      <w:r>
        <w:rPr/>
        <w:t>,C2123_=_C3015 ,C2123_=_C3016 ,C2123_=_C3017 ,C2123_=_C3018 ,\nC2123_=_C3019 ,C2123_=_C3021 ,C2123_=_C3022 ,C2123_=_C3023 ,C2218_=_C2239 ,C2218_=_C2414 ,\nC2218_=_C2638 ,C2218_=_C2640 ,C2218_=_C2641 ,C2218_=_C2642 ,C2218_=_C2643 ,C2218_=_C2644 ,\nC2218_=_C2645 ,C2218_=_C2646 ,C2218_=_C2648 ,C2218_=_C2649 ,C2218_=_C2650 ,C2218_=_C2651 ,\nC2218_=_C2652 ,C2218_=_C2653 ,C2218_=_C2654 ,C2218_=_C2655 ,C2239_=_C2414 ,C2239_=_C2638 ,\nC2239_=_C2640 ,C2239_=_C2641 ,C2239_=_C2642 ,C2239_=_C2643 ,C2239_=_C2644 ,C2239_=_C2645 ,\nC2239_=_C2646 ,C2239_=_C2648 ,C2239_=_C2649 ,C2239_=_C2650 ,C2239_=_C2651 ,C2239_=_C2652 ,\nC2239_=_C2653 ,C2239_=_C2654 ,C2239_=_C2655 ,C2414_=_C2415 ,C2414_=_C2425 ,C2414_=_C2638 ,\nC2414_=_C2640 ,C2414_=_C2641 ,C2414_=_C2642 ,C2414_=_C2643 ,C2414_=_C2644 ,C2414_=_C2645 ,\nC2414_=_C2646 ,C2414_=_C2648 ,C2414_=_C2649 ,C2414_=_C2650 ,C2414_=_C2651 ,C2414_=_C2652 ,\nC2414_=_C2653 ,C2414_=_C2654 ,C2414_=_C2655 ,C2415_=_C2425 ,C2415_=_C2555 ,C2415_=_C2784 ,\nC2415_=_C2836 ,C2415_=_C2912 ,C2415_=_C2937 ,C2415_=_C3011 ,C2415_=_C3012 ,C2415_=_C3013 ,\nC2415_=_C3014 ,C2415_=_C3015 ,C2415_=_C3016 ,C2415_=_C3017 ,C2415_=_C3018 ,C2415_=_C3019 ,\nC2415_=_C3021 ,C2415_=_C3022 ,C2415_=_C3023 ,C2425_=_C2615 ,C2425_=_C3069 ,C2425_=_C3080 ,\nC2425_=_C3237 ,C2425_=_C3284 ,C2425_=_C3295 ,C2425_=_C3325 ,C2425_=_C3342 ,C2425_=_C3446 ,\nC2425_=_C3662 ,C2425_=_C3758 ,C2425_=_C3904 ,C2425_=_C3905 ,C2425_=_C3906 ,C2425_=_C3907 ,\nC2425_=_C3908 ,C2555_=_C2784 ,C2555_=_C2836 ,C2555_=_C2912 ,C2555_=_C2937 ,C2555_=_C3011 ,\nC2555_=_C3012 ,C2555_=_C3013 ,C2555_=_C3014 ,C2555_=_C3015 ,C2555_=_C3016 ,C2555_=_C3017 ,\nC2555_=_C3018 ,C2555_=_C3019 ,C2555_=_C3021 ,C2555_=_C3022 ,C2555_=_C3023 ,C2615_=_C3069 ,\nC2615_=_C3080 ,C2615_=_C3237 ,C2615_=_C3284 ,C2615_=_C3295 ,C2615_=_C3325 ,C2615_=_C3342 ,\nC2615_=_C3446 ,C2615_=_C3662 ,C2615_=_C3758 ,C2615_=_C3904 ,C2615_=_C3905 ,C2615_=_C3906 ,\nC2615_=_C3907 ,C2615_=_C3908 ,C2638_=_C2640 ,C2638_=_C2641 ,C2638_=_C2642 ,C2638_=_C2643 ,\nC2638_=_C2644 ,C2638_=_C2645 ,C2638_=_C2646 ,C2638_=_C2648 ,C2638_=_C2649 ,C2638_=_C2650 ,\nC2638_=_C2651 ,C2638_=_C2652 ,C2638_=_C2653 ,C2638_=_C2654 ,C2638_=_C2655 ,C2638_=_C2937 ,\nC2640_=_C2641 ,C2640_=_C2642 ,C2640_=_C2643 ,C2640_=_C2644 ,C2640_=_C2645 ,C2640_=_C2646 ,\nC2640_=_C2648 ,C2640_=_C2649 ,C2640_=_C2650 ,C2640_=_C2651 ,C2640_=_C2652 ,C2640_=_C2653 ,\nC2640_=_C2654 ,C2640_=_C2655 ,C2640_=_C3013 ,C2640_=_C3284 ,C2641_=_C2642 ,C2641_=_C2643 ,\nC2641_=_C2644 ,C2641_=_C2645 ,C2641_=_C2646 ,C2641_=_C2648 ,C2641_=_C2649 ,C2641_=_C2650 ,\nC2641_=_C2651 ,C2641_=_C2652 ,C2641_=_C2653 ,C2641_=_C2654 ,C2641_=_C2655 ,C2641_=_C3015 ,\nC2641_=_C3342 ,C2642_=_C2643 ,C2642_=_C2644 ,C2642_=_C2645 ,C2642_=_C2646 ,C2642_=_C2648 ,\nC2642_=_C2649 ,C2642_=_C2650 ,C2642_=_C2651 ,C2642_=_C2652 ,C2642_=_C2653 ,C2642_=_C2654 ,\nC2642_=_C2655 ,C2643_=_C2644 ,C2643_=_C2645 ,C2643_=_C2646 ,C2643_=_C2648 ,C2643_=_C2649 ,\nC2643_=_C2650 ,C2643_=_C2651 ,C2643_=_C2652 ,C2643_=_C2653 ,C2643_=_C2654 ,C2643_=_C2655 ,\nC2644_=_C2645 ,C2644_=_C2646 ,C2644_=_C2648 ,C2644_=_C2649 ,C2644_=_C2650 ,C2644_=_C2651 ,\nC2644_=_C2652 ,C2644_=_C2653 ,C2644_=_C2654 ,C2644_=_C2655 ,C2645_=_C2646 ,C2645_=_C2648 ,\nC2645_=_C2649 ,C2645_=_C2650 ,C2645_=_C2651 ,C2645_=_C2652 ,C2645_=_C2653 ,C2645_=_C2654 ,\nC2645_=_C2655 ,C2646_=_C2648 ,C2646_=_C2649 ,C2646_=_C2650 ,C2646_=_C2651 ,C2646_=_C2652 ,\nC2646_=_C2653 ,C2646_=_C2654 ,C2646_=_C2655 ,C2648_=_C2649 ,C2648_=_C2650 ,C2648_=_C2651 ,\nC2648_=_C2652 ,C2648_=_C2653 ,C2648_=_C2654 ,C2648_=_C2655 ,C2649_=_C2650 ,C2649_=_C2651 ,\nC2649_=_C2652 ,C2649_=_C2653 ,C2649_=_C2654 ,C2649_=_C2655 ,C2649_=_C3905 ,C2650_=_C2651 ,\nC2650_=_C2652 ,C2650_=_C2653 ,C2650_=_C2654 ,C2650_=_C2655 ,C2650_=_C3022 ,C2650_=_C3906 ,\nC2651_=_C2652 ,C2651_=_C2653 ,C2651_=_C2654 ,C2651_=_C2655 ,C2652_=_C2653 ,C2652_=_C2654 ,\nC2652_=_C2655 ,C2653_=_C2654 ,C2653_=_C2655 ,C2654_=_C2655 ,C2655_=_C3908 ,C2784_=_C2836 ,\nC2784_=_C2912 ,C2784_=_C2937 ,C2784_=_C3011 ,C2784_=_C3012 ,C2784_=_C3013 ,C2784_=_C3014 ,\nC2784_=_C3015 ,C2784_=_C3016 ,C2784_=_C3017 ,C2784_=_C3018 ,C2784_=_C3019 ,C2784_=_C3021 ,\nC2784_=_C3022 ,C2784_=_C3023 ,C2836_=_C2912 ,C2836_=_C2937 ,C2836_=_C3011 ,C2836_=_C3012 ,\nC2836_=_C3013 ,C2836_=_C3014 ,C2836_=_C3015 ,C2836_=_C3016 ,C2836_=_C3017 ,C2836_=_C3018 ,\nC2836_=_C3019 ,C2836_=_C3021 ,C2836_=_C3022 ,C2836_=_C3023 ,C2912_=_C2937 ,C2912_=_C3011 ,\nC2912_=_C3012 ,C2912_=_C3013 ,C2912_=_C3014 ,C2912_=_C3015 ,C2912_=_C3016 ,C2912_=_C3017 ,\nC2912_=_C3018 ,C2912_=_C3019 ,C2912_=_C3021 ,C2912_=_C3022 ,C2912_=_C3023 ,C2937_=_C3011 ,\nC2937_=_C3012 ,C2937_=_C3013 ,C2937_=_C3014 ,C2937_=_C3015 ,C2937_=_C3016 ,C2937_=_C3017 ,\nC2937_=_C3018 ,C2937_=_C3019 ,C2937_=_C3021 ,C2937_=_C3022 ,C2937_=_C3023 ,C3011_=_C3012 ,\nC3011_=_C3013 ,C3011_=_C3014 ,C3011_=_C3015 ,C3011_=_C3016 ,C3011_=_C3017 ,C3011_=_C3018 ,\nC3011_=_C3019 ,C3011_=_C3021 ,C3011_=_C3022 ,C3011_=_C3023 ,C3012_=_C3013 ,C3012_=_C3014 ,\nC3012_=_C3015 ,C3012_=_C3016 ,C3012_=_C3017 ,C3012_=_C3018 ,C3012_=_C3019 ,C3012_=_C3021 ,\nC3012_=_C3022 ,C3012_=_C3023 ,C3013_=_C3014 ,C3013_=_C3015 ,C3013_=_C3016 ,C3013_=_C3017 ,\nC3013_=_C3018 ,C3013_=_C3019 ,C3013_=_C3021 ,C3013_=_C3022 ,C3013_=_C3023 ,C3013_=_C3284 ,\nC3014_=_C3015 ,C3014_=_C3016 ,C3014_=_C3017 ,C3014_=_C3018 ,C3014_=_C3019 ,C3014_=_C3021 ,\nC3014_=_C3022 ,C3014_=_C3023 ,C3015_=_C3016 ,C3015_=_C3017 ,C3015_=_C3018 ,C3015_=_C3019 ,\nC3015_=_C3021 ,C3015_=_C3022 ,C3015_=_C3023 ,C3015_=_C3342 ,C3016_=_C3017 ,C3016_=_C3018 ,\nC3016_=_C3019 ,C3016_=_C3021 ,C3016_=_C3022 ,C3016_=_C3023 ,C3017_=_C3018 ,C3017_=_C3019 ,\nC3017_=_C3021 ,C3017_=_C3022 ,C3017_=_C3023 ,C3018_=_C3019 ,C3018_=_C3021 ,C3018_=_C3022 ,\nC3018_=_C3023 ,C3019_=_C3021 ,C3019_=_C3022 ,C3019_=_C3023 ,C3021_=_C3022 ,C3021_=_C3023 ,\nC3022_=_C3023 ,C3022_=_C3906 ,C3069_=_C3080 ,C3069_=_C3237 ,C3069_=_C3284 ,C3069_=_C3295 ,\nC3069_=_C3325 ,C3069_=_C3342 ,C3069_=_C3446 ,C3069_=_C3662 ,C3069_=_C3758 ,C3069_=_C3904 ,\nC3069_=_C3905 ,C3069_=_C3906 ,C3069_=_C3907 ,C3069_=_C3908 ,C3080_=_C3237 ,C3080_=_C3284 ,\nC3080_=_C3295 ,C3080_=_C3325 ,C3080_=_C3342 ,C3080_=_C3446 ,C3080_=_C3662 ,C3080_=_C3758 ,\nC3080_=_C3904 ,C3080_=_C3905 ,C3080_=_C3906 ,C3080_=_C3907 ,C3080_=_C3908 ,C3237_=_C3284 ,\nC3237_=_C3295 ,C3237_=_C3325 ,C3237_=_C3342 ,C3237_=_C3446 ,C3237_=_C3662 ,C3237_=_C3758 ,\nC3237_=_C3904 ,C3237_=_C3905 ,C3237_=_C3906 ,C3237_=_C3907 ,C3237_=_C3908 ,C3284_=_C3295 ,\nC3284_=_C3325 ,C3284_=_C3342 ,C3284_=_C3446 ,C3284_=_C3662 ,C3284_=_C3758 ,C3284_=_C3904 ,\nC3284_=_C3905 ,C3284_=_C3906 ,C3284_=_C3907 ,C3284_=_C3908 ,C3295_=_C3325 ,C3295_=_C3342 ,\nC3295_=_C3446 ,C3295_=_C3662 ,C3295_=_C3758 ,C3295_=_C3904 ,C3295_=_C3905 ,C3295_=_C3906 ,\nC3295_=_C3907 ,C3295_=_C3908 ,C3325_=_C3342 ,C3325_=_C3446 ,C3325_=_C3662 ,C3325_=_C3758 ,\nC3325_=_C3904 ,C3325_=_C3905 ,C3325_=_C3906 ,C3325_=_C3907 ,C3325_=_C3908 ,C3342_=_C3446 ,\nC3342_=_C3662 ,C3342_=_C3758 ,C3342_=_C3904 ,C3342_=_C3905 ,C3342_=_C3906 ,C3342_=_C3907 ,\nC3342_=_C3908 ,C3446_=_C3662 ,C3446_=_C3758 ,C3446_=_C3904 ,C3446_=_C3905 ,C3446_=_C3906 ,\nC3446_=_C3907 ,C3446_=_C3908 ,C3662_=_C3758 ,C3662_=_C3904 ,C3662_=_C3905 ,C3662_=_C3906 ,\nC3662_=_C3907 ,C3662_=_C3908 ,C3758_=_C3904 ,C3758_=_C3905 ,C3758_=_C3906 ,C3758_=_C3907 ,\nC3758_=_C3908 ,C3904_=_C3905 ,C3904_=_C3906 ,C3904_=_C3907 ,C3904_=_C3908 ,C3905_=_C3906 ,\nC3905_=_C3907 ,C3905_=_C3908 ,C3906_=_C3907 ,C3906_=_C3908 ,C3907_=_C3908 ,"];209[shape=box, label="id:209 level: 6\n104: C380 C496 C516 C610 C611 \nC619 C625 C676 C808 C967 C995 \nC1256 C1374 C1418 C1501 C1552 C1572 \nC1573 C1574 C1575 C1576 C1577 C1578 \nC1579 C1580 C1581 C1582 C1583 C1584 \nC1585 C1586 C1587 C1588 C1589 C1590 \nC1591 C1592 C1593 C1595 C1677 C1683 \nC1740 C1752 C1813 C1899 C1905 C1926 \nC1950 C2057 C2058 C2059 C2060 C2061 \nC2062 C2064 C2065 C2066 C2067 C2068 \nC2069 C2070 C2071 C2072 C2073 C2074 \nC2075 C2133 C2320 C2419 C2428 C2436 \nC2501 C2600 C2630 C2640 C2650 C2747 \nC2757 C2765 C2961 C2974 C2999 C3013 \nC3022 C3026 C3245 C3254 C3281 C3282 \nC3283 C3284 C3285 C3286 C3287 C3288 \nC3327 C3345 C3392 C3507 C3700 C3767 \nC3906 C4024 C4025 \n1456: C380_=_C611( C380 C611 ) C380_=_C1418( C380 C1418 ) C380_=_C1552( C380 C1552 ) C380_=_C1575( C380 C1575 ) C380_=_C1683( C380 C1683 ) \nC380_=_C1752( C380 C1752 ) C380_=_C1905( C380 C1905 ) C380_=_C1926( C380 C1926 ) C380_=_C2057( C380 C2057 ) C380_=_C2058( C380 C2058 ) C380_=_C2059( C380 C2059 ) \nC380_=_C2060( C380 C2060 ) C380_=_C2061( C380 C2061 ) C380_=_C2062( C380 C2062 ) C380_=_C2064( C380 C2064 ) C380_=_C2065( C380 C2065 ) C380_=_C2066( C380 C2066 ) \nC380_=_C2067( C380 C2067 ) C380_=_C2068( C380 C2068 ) C380_=_C2069( C380 C2069 ) C380_=_C2070( C380 C2070 ) C380_=_C2071( C380 C2071 ) C380_=_C2072( C380 C2072 ) \nC380_=_C2073( C380 C2073 ) C380_=_C2074( C380 C2074 ) C380_=_C2075( C380 C2075 ) C496_=_C619( C496 C619 ) C496_=_C676( C496 C676 ) C496_=_C808( C496 C808 ) \nC496_=_C967( C496 C967 ) C496_=_C1256( C496 C1256 ) C496_=_C1585( C496 C1585 ) C496_=_C1740( C496 C1740 ) C496_=_C1950( C496 C1950 ) C496_=_C2320( C496 C2320 ) \nC496_=_C2419( C496 C2419 ) C496_=_C2436( C496 C2436 ) C496_=_C2630( C496 C2630 ) C496_=_C2640( C496 C2640 ) C496_=_C2757( C496 C2757 ) C496_=_C2999( C496 C2999 ) \nC496_=_C3013( C496 C3013 ) C496_=_C3026( C496 C3026 ) C496_=_C3245( C496 C3245 ) C496_=_C3281( C496 C3281 ) C496_=_C3282( C496 C3282 ) C496_=_C3283( C496 C3283 ) \nC496_=_C3284( C496 C3284 ) C496_=_C3285( C496 C3285 ) C496_=_C3286( C496 C3286 ) C496_=_C3287( C496 C3287 ) C496_=_C3288( C496 C3288 ) C516_=_C610( C516 C610 ) \nC516_=_C1374( C516 C1374 ) C516_=_C1501( C516 C1501 ) C516_=_C1572( C516 C1572 ) C516_=_C1573( C516 C1573 ) C516_=_C1574( C516 C1574 ) C516_=_C1575( C516 C1575 ) \nC516_=_C1576( C516 C1576 ) C516_=_C1577( C516 C1577 ) C516_=_C1578( C516 C1578 ) C516_=_C1579( C516 C1579 ) C516_=_C1580( C516 C1580 ) C516_=_C1581( C516 C1581 ) \nC516_=_C1582( C516 C1582 )</w:t>
      </w:r>
    </w:p>
    <w:p>
      <w:pPr>
        <w:pStyle w:val="PreformattedText"/>
        <w:bidi w:val="0"/>
        <w:spacing w:before="0" w:after="0"/>
        <w:jc w:val="left"/>
        <w:rPr/>
      </w:pPr>
      <w:r>
        <w:rPr/>
        <w:t xml:space="preserve"> </w:t>
      </w:r>
      <w:r>
        <w:rPr/>
        <w:t>C516_=_C1583( C516 C1583 ) C516_=_C1584( C516 C1584 ) C516_=_C1585( C516 C1585 ) C516_=_C1586( C516 C1586 ) C516_=_C1587( C516 C1587 ) \nC516_=_C1588( C516 C1588 ) C516_=_C1589( C516 C1589 ) C516_=_C1590( C516 C1590 ) C516_=_C1591( C516 C1591 ) C516_=_C1592( C516 C1592 ) C516_=_C1593( C516 C1593 ) \nC516_=_C1595( C516 C1595 ) C610_=_C611( C610 C611 ) C610_=_C619( C610 C619 ) C610_=_C625( C610 C625 ) C610_=_C1374( C610 C1374 ) C610_=_C1501( C610 C1501 ) \nC610_=_C1572( C610 C1572 ) C610_=_C1573( C610 C1573 ) C610_=_C1574( C610 C1574 ) C610_=_C1575( C610 C1575 ) C610_=_C1576( C610 C1576 ) C610_=_C1577( C610 C1577 ) \nC610_=_C1578( C610 C1578 ) C610_=_C1579( C610 C1579 ) C610_=_C1580( C610 C1580 ) C610_=_C1581( C610 C1581 ) C610_=_C1582( C610 C1582 ) C610_=_C1583( C610 C1583 ) \nC610_=_C1584( C610 C1584 ) C610_=_C1585( C610 C1585 ) C610_=_C1586( C610 C1586 ) C610_=_C1587( C610 C1587 ) C610_=_C1588( C610 C1588 ) C610_=_C1589( C610 C1589 ) \nC610_=_C1590( C610 C1590 ) C610_=_C1591( C610 C1591 ) C610_=_C1592( C610 C1592 ) C610_=_C1593( C610 C1593 ) C610_=_C1595( C610 C1595 ) C611_=_C619( C611 C619 ) \nC611_=_C625( C611 C625 ) C611_=_C1418( C611 C1418 ) C611_=_C1552( C611 C1552 ) C611_=_C1575( C611 C1575 ) C611_=_C1683( C611 C1683 ) C611_=_C1752( C611 C1752 ) \nC611_=_C1905( C611 C1905 ) C611_=_C1926( C611 C1926 ) C611_=_C2057( C611 C2057 ) C611_=_C2058( C611 C2058 ) C611_=_C2059( C611 C2059 ) C611_=_C2060( C611 C2060 ) \nC611_=_C2061( C611 C2061 ) C611_=_C2062( C611 C2062 ) C611_=_C2064( C611 C2064 ) C611_=_C2065( C611 C2065 ) C611_=_C2066( C611 C2066 ) C611_=_C2067( C611 C2067 ) \nC611_=_C2068( C611 C2068 ) C611_=_C2069( C611 C2069 ) C611_=_C2070( C611 C2070 ) C611_=_C2071( C611 C2071 ) C611_=_C2072( C611 C2072 ) C611_=_C2073( C611 C2073 ) \nC611_=_C2074( C611 C2074 ) C611_=_C2075( C611 C2075 ) C619_=_C625( C619 C625 ) C619_=_C676( C619 C676 ) C619_=_C808( C619 C808 ) C619_=_C967( C619 C967 ) \nC619_=_C1256( C619 C1256 ) C619_=_C1585( C619 C1585 ) C619_=_C1740( C619 C1740 ) C619_=_C1950( C619 C1950 ) C619_=_C2320( C619 C2320 ) C619_=_C2419( C619 C2419 ) \nC619_=_C2436( C619 C2436 ) C619_=_C2630( C619 C2630 ) C619_=_C2640( C619 C2640 ) C619_=_C2757( C619 C2757 ) C619_=_C2999( C619 C2999 ) C619_=_C3013( C619 C3013 ) \nC619_=_C3026( C619 C3026 ) C619_=_C3245( C619 C3245 ) C619_=_C3281( C619 C3281 ) C619_=_C3282( C619 C3282 ) C619_=_C3283( C619 C3283 ) C619_=_C3284( C619 C3284 ) \nC619_=_C3285( C619 C3285 ) C619_=_C3286( C619 C3286 ) C619_=_C3287( C619 C3287 ) C619_=_C3288( C619 C3288 ) C625_=_C995( C625 C995 ) C625_=_C1677( C625 C1677 ) \nC625_=_C1813( C625 C1813 ) C625_=_C1899( C625 C1899 ) C625_=_C2072( C625 C2072 ) C625_=_C2133( C625 C2133 ) C625_=_C2428( C625 C2428 ) C625_=_C2501( C625 C2501 ) \nC625_=_C2600( C625 C2600 ) C625_=_C2650( C625 C2650 ) C625_=_C2747( C625 C2747 ) C625_=_C2765( C625 C2765 ) C625_=_C2961( C625 C2961 ) C625_=_C2974( C625 C2974 ) \nC625_=_C3022( C625 C3022 ) C625_=_C3254( C625 C3254 ) C625_=_C3285( C625 C3285 ) C625_=_C3327( C625 C3327 ) C625_=_C3345( C625 C3345 ) C625_=_C3392( C625 C3392 ) \nC625_=_C3507( C625 C3507 ) C625_=_C3700( C625 C3700 ) C625_=_C3767( C625 C3767 ) C625_=_C3906( C625 C3906 ) C625_=_C4024( C625 C4024 ) C625_=_C4025( C625 C4025 ) \nC676_=_C808( C676 C808 ) C676_=_C967( C676 C967 ) C676_=_C1256( C676 C1256 ) C676_=_C1585( C676 C1585 ) C676_=_C1740( C676 C1740 ) C676_=_C1950( C676 C1950 ) \nC676_=_C2320( C676 C2320 ) C676_=_C2419( C676 C2419 ) C676_=_C2436( C676 C2436 ) C676_=_C2630( C676 C2630 ) C676_=_C2640( C676 C2640 ) C676_=_C2757( C676 C2757 ) \nC676_=_C2999( C676 C2999 ) C676_=_C3013( C676 C3013 ) C676_=_C3026( C676 C3026 ) C676_=_C3245( C676 C3245 ) C676_=_C3281( C676 C3281 ) C676_=_C3282( C676 C3282 ) \nC676_=_C3283( C676 C3283 ) C676_=_C3284( C676 C3284 ) C676_=_C3285( C676 C3285 ) C676_=_C3286( C676 C3286 ) C676_=_C3287( C676 C3287 ) C676_=_C3288( C676 C3288 ) \nC808_=_C967( C808 C967 ) C808_=_C1256( C808 C1256 ) C808_=_C1585( C808 C1585 ) C808_=_C1740( C808 C1740 ) C808_=_C1950( C808 C1950 ) C808_=_C2320( C808 C2320 ) \nC808_=_C2419( C808 C2419 ) C808_=_C2436( C808 C2436 ) C808_=_C2630( C808 C2630 ) C808_=_C2640( C808 C2640 ) C808_=_C2757( C808 C2757 ) C808_=_C2999( C808 C2999 ) \nC808_=_C3013( C808 C3013 ) C808_=_C3026( C808 C3026 ) C808_=_C3245( C808 C3245 ) C808_=_C3281( C808 C3281 ) C808_=_C3282( C808 C3282 ) C808_=_C3283( C808 C3283 ) \nC808_=_C3284( C808 C3284 ) C808_=_C3285( C808 C3285 ) C808_=_C3286( C808 C3286 ) C808_=_C3287( C808 C3287 ) C808_=_C3288( C808 C3288 ) C967_=_C1256( C967 C1256 ) \nC967_=_C1585( C967 C1585 ) C967_=_C1740( C967 C1740 ) C967_=_C1950( C967 C1950 ) C967_=_C2320( C967 C2320 ) C967_=_C2419( C967 C2419 ) C967_=_C2436( C967 C2436 ) \nC967_=_C2630( C967 C2630 ) C967_=_C2640( C967 C2640 ) C967_=_C2757( C967 C2757 ) C967_=_C2999( C967 C2999 ) C967_=_C3013( C967 C3013 ) C967_=_C3026( C967 C3026 ) \nC967_=_C3245( C967 C3245 ) C967_=_C3281( C967 C3281 ) C967_=_C3282( C967 C3282 ) C967_=_C3283( C967 C3283 ) C967_=_C3284( C967 C3284 ) C967_=_C3285( C967 C3285 ) \nC967_=_C3286( C967 C3286 ) C967_=_C3287( C967 C3287 ) C967_=_C3288( C967 C3288 ) C995_=_C1677( C995 C1677 ) C995_=_C1813( C995 C1813 ) C995_=_C1899( C995 C1899 ) \nC995_=_C2072( C995 C2072 ) C995_=_C2133( C995 C2133 ) C995_=_C2428( C995 C2428 ) C995_=_C2501( C995 C2501 ) C995_=_C2600( C995 C2600 ) C995_=_C2650( C995 C2650 ) \nC995_=_C2747( C995 C2747 ) C995_=_C2765( C995 C2765 ) C995_=_C2961( C995 C2961 ) C995_=_C2974( C995 C2974 ) C995_=_C3022( C995 C3022 ) C995_=_C3254( C995 C3254 ) \nC995_=_C3285( C995 C3285 ) C995_=_C3327( C995 C3327 ) C995_=_C3345( C995 C3345 ) C995_=_C3392( C995 C3392 ) C995_=_C3507( C995 C3507 ) C995_=_C3700( C995 C3700 ) \nC995_=_C3767( C995 C3767 ) C995_=_C3906( C995 C3906 ) C995_=_C4024( C995 C4024 ) C995_=_C4025( C995 C4025 ) C1256_=_C1585( C1256 C1585 ) C1256_=_C1740( C1256 C1740 ) \nC1256_=_C1950( C1256 C1950 ) C1256_=_C2320( C1256 C2320 ) C1256_=_C2419( C1256 C2419 ) C1256_=_C2436( C1256 C2436 ) C1256_=_C2630( C1256 C2630 ) C1256_=_C2640( C1256 C2640 ) \nC1256_=_C2757( C1256 C2757 ) C1256_=_C2999( C1256 C2999 ) C1256_=_C3013( C1256 C3013 ) C1256_=_C3026( C1256 C3026 ) C1256_=_C3245( C1256 C3245 ) C1256_=_C3281( C1256 C3281 ) \nC1256_=_C3282( C1256 C3282 ) C1256_=_C3283( C1256 C3283 ) C1256_=_C3284( C1256 C3284 ) C1256_=_C3285( C1256 C3285 ) C1256_=_C3286( C1256 C3286 ) C1256_=_C3287( C1256 C3287 ) \nC1256_=_C3288( C1256 C3288 ) C1374_=_C1501( C1374 C1501 ) C1374_=_C1572( C1374 C1572 ) C1374_=_C1573( C1374 C1573 ) C1374_=_C1574( C1374 C1574 ) C1374_=_C1575( C1374 C1575 ) \nC1374_=_C1576( C1374 C1576 ) C1374_=_C1577( C1374 C1577 ) C1374_=_C1578( C1374 C1578 ) C1374_=_C1579( C1374 C1579 ) C1374_=_C1580( C1374 C1580 ) C1374_=_C1581( C1374 C1581 ) \nC1374_=_C1582( C1374 C1582 ) C1374_=_C1583( C1374 C1583 ) C1374_=_C1584( C1374 C1584 ) C1374_=_C1585( C1374 C1585 ) C1374_=_C1586( C1374 C1586 ) C1374_=_C1587( C1374 C1587 ) \nC1374_=_C1588( C1374 C1588 ) C1374_=_C1589( C1374 C1589 ) C1374_=_C1590( C1374 C1590 ) C1374_=_C1591( C1374 C1591 ) C1374_=_C1592( C1374 C1592 ) C1374_=_C1593( C1374 C1593 ) \nC1374_=_C1595( C1374 C1595 ) C1418_=_C1552( C1418 C1552 ) C1418_=_C1575( C1418 C1575 ) C1418_=_C1683( C1418 C1683 ) C1418_=_C1752( C1418 C1752 ) C1418_=_C1905( C1418 C1905 ) \nC1418_=_C1926( C1418 C1926 ) C1418_=_C2057( C1418 C2057 ) C1418_=_C2058( C1418 C2058 ) C1418_=_C2059( C1418 C2059 ) C1418_=_C2060( C1418 C2060 ) C1418_=_C2061( C1418 C2061 ) \nC1418_=_C2062( C1418 C2062 ) C1418_=_C2064( C1418 C2064 ) C1418_=_C2065( C1418 C2065 ) C1418_=_C2066( C1418 C2066 ) C1418_=_C2067( C1418 C2067 ) C1418_=_C2068( C1418 C2068 ) \nC1418_=_C2069( C1418 C2069 ) C1418_=_C2070( C1418 C2070 ) C1418_=_C2071( C1418 C2071 ) C1418_=_C2072( C1418 C2072 ) C1418_=_C2073( C1418 C2073 ) C1418_=_C2074( C1418 C2074 ) \nC1418_=_C2075( C1418 C2075 ) C1501_=_C1572( C1501 C1572 ) C1501_=_C1573( C1501 C1573 ) C1501_=_C1574( C1501 C1574 ) C1501_=_C1575( C1501 C1575 ) C1501_=_C1576( C1501 C1576 ) \nC1501_=_C1577( C1501 C1577 ) C1501_=_C1578( C1501 C1578 ) C1501_=_C1579( C1501 C1579 ) C1501_=_C1580( C1501 C1580 ) C1501_=_C1581( C1501 C1581 ) C1501_=_C1582( C1501 C1582 ) \nC1501_=_C1583( C1501 C1583 ) C1501_=_C1584( C1501 C1584 ) C1501_=_C1585( C1501 C1585 ) C1501_=_C1586( C1501 C1586 ) C1501_=_C1587( C1501 C1587 ) C1501_=_C1588( C1501 C1588 ) \nC1501_=_C1589( C1501 C1589 ) C1501_=_C1590( C1501 C1590 ) C1501_=_C1591( C1501 C1591 ) C1501_=_C1592( C1501 C1592 ) C1501_=_C1593( C1501 C1593 ) C1501_=_C1595( C1501 C1595 ) \nC1552_=_C1575( C1552 C1575 ) C1552_=_C1683( C1552 C1683 ) C1552_=_C1752( C1552 C1752 ) C1552_=_C1905( C1552 C1905 ) C1552_=_C1926( C1552 C1926 ) C1552_=_C2057( C1552 C2057 ) \nC1552_=_C2058( C1552 C2058 ) C1552_=_C2059( C1552 C2059 ) C1552_=_C2060( C1552 C2060 ) C1552_=_C2061( C1552 C2061 ) C1552_=_C2062( C1552 C2062 ) C1552_=_C2064( C1552 C2064 ) \nC1552_=_C2065( C1552 C2065 ) C1552_=_C2066( C1552 C2066 ) C1552_=_C2067( C1552 C2067 ) C1552_=_C2068( C1552 C2068 ) C1552_=_C2069( C1552 C2069 ) C1552_=_C2070( C1552 C2070 ) \nC1552_=_C2071( C1552 C2071 ) C1552_=_C2072( C1552 C2072 ) C1552_=_C2073( C1552 C2073 ) C1552_=_C2074( C1552 C2074 ) C1552_=_C2075( C1552 C2075 ) C1572_=_C1573( C1572 C1573 ) \nC1572_=_C1574( C1572 C1574 ) C1572_=_C1575( C1572 C1575 ) C1572_=_C1576( C1572 C1576 ) C1572_=_C1577( C1572 C1577 ) C1572_=_C1578( C1572 C1578 ) C1572_=_C1579( C1572 C1579 ) \nC1572_=_C1580( C1572 C1580 ) C1572_=_C1581( C1572 C1581 ) C1572_=_C1582( C1572 C1582 ) C1572_=_C1583( C1572 C1583 ) C1572_=_C1584( C1572 C1584 ) C1572_=_C1585( C1572 C1585 ) \nC1572_=_C1586( C1572 C1586 ) C1572_=_C1587( C1572 C1587 ) C1572_=_C1588( C1572 C1588 ) C1572_=_C1589( C1572 C1589 ) C1572_=_C1590( C1572 C1590 ) C1572_=_C1591( C1572 C1591 ) \nC1572_=_C1592( C1572 C1592 ) C1572_=_C1593( C1572 C1593 ) C1572_=_C1595( C1572 C1595 ) C1572_=_C1677( C1572 C1677 ) C1573_=_C1574( C1573 C1574 ) C1573_=_C1575( C1573 C1575 )</w:t>
      </w:r>
    </w:p>
    <w:p>
      <w:pPr>
        <w:pStyle w:val="PreformattedText"/>
        <w:bidi w:val="0"/>
        <w:spacing w:before="0" w:after="0"/>
        <w:jc w:val="left"/>
        <w:rPr/>
      </w:pPr>
      <w:r>
        <w:rPr/>
        <w:t xml:space="preserve"> </w:t>
      </w:r>
      <w:r>
        <w:rPr/>
        <w:t>\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3_=_C1592( C1573 C1592 ) C1573_=_C1593( C1573 C1593 ) \nC1573_=_C1595( C1573 C1595 ) C1573_=_C1813( C1573 C1813 ) C1574_=_C1575( C1574 C1575 ) C1574_=_C1576( C1574 C1576 ) C1574_=_C1577( C1574 C1577 ) C1574_=_C1578( C1574 C1578 ) \nC1574_=_C1579( C1574 C1579 ) C1574_=_C1580( C1574 C1580 ) C1574_=_C1581( C1574 C1581 ) C1574_=_C1582( C1574 C1582 ) C1574_=_C1583( C1574 C1583 ) C1574_=_C1584( C1574 C1584 ) \nC1574_=_C1585( C1574 C1585 ) C1574_=_C1586( C1574 C1586 ) C1574_=_C1587( C1574 C1587 ) C1574_=_C1588( C1574 C1588 ) C1574_=_C1589( C1574 C1589 ) C1574_=_C1590( C1574 C1590 ) \nC1574_=_C1591( C1574 C1591 ) C1574_=_C1592( C1574 C1592 ) C1574_=_C1593( C1574 C1593 ) C1574_=_C1595( C1574 C1595 ) C1574_=_C1899( C1574 C1899 ) C1575_=_C1576( C1575 C1576 ) \nC1575_=_C1577( C1575 C1577 ) C1575_=_C1578( C1575 C1578 ) C1575_=_C1579( C1575 C1579 ) C1575_=_C1580( C1575 C1580 ) C1575_=_C1581( C1575 C1581 ) C1575_=_C1582( C1575 C1582 ) \nC1575_=_C1583( C1575 C1583 ) C1575_=_C1584( C1575 C1584 ) C1575_=_C1585( C1575 C1585 ) C1575_=_C1586( C1575 C1586 ) C1575_=_C1587( C1575 C1587 ) C1575_=_C1588( C1575 C1588 ) \nC1575_=_C1589( C1575 C1589 ) C1575_=_C1590( C1575 C1590 ) C1575_=_C1591( C1575 C1591 ) C1575_=_C1592( C1575 C1592 ) C1575_=_C1593( C1575 C1593 ) C1575_=_C1595( C1575 C1595 ) \nC1575_=_C1683( C1575 C1683 ) C1575_=_C1752( C1575 C1752 ) C1575_=_C1905( C1575 C1905 ) C1575_=_C1926( C1575 C1926 ) C1575_=_C2057( C1575 C2057 ) C1575_=_C2058( C1575 C2058 ) \nC1575_=_C2059( C1575 C2059 ) C1575_=_C2060( C1575 C2060 ) C1575_=_C2061( C1575 C2061 ) C1575_=_C2062( C1575 C2062 ) C1575_=_C2064( C1575 C2064 ) C1575_=_C2065( C1575 C2065 ) \nC1575_=_C2066( C1575 C2066 ) C1575_=_C2067( C1575 C2067 ) C1575_=_C2068( C1575 C2068 ) C1575_=_C2069( C1575 C2069 ) C1575_=_C2070( C1575 C2070 ) C1575_=_C2071( C1575 C2071 ) \nC1575_=_C2072( C1575 C2072 ) C1575_=_C2073( C1575 C2073 ) C1575_=_C2074( C1575 C2074 ) C1575_=_C2075( C1575 C2075 ) C1576_=_C1577( C1576 C1577 ) C1576_=_C1578( C1576 C1578 ) \nC1576_=_C1579( C1576 C1579 ) C1576_=_C1580( C1576 C1580 ) C1576_=_C1581( C1576 C1581 ) C1576_=_C1582( C1576 C1582 ) C1576_=_C1583( C1576 C1583 ) C1576_=_C1584( C1576 C1584 ) \nC1576_=_C1585( C1576 C1585 ) C1576_=_C1586( C1576 C1586 ) C1576_=_C1587( C1576 C1587 ) C1576_=_C1588( C1576 C1588 ) C1576_=_C1589( C1576 C1589 ) C1576_=_C1590( C1576 C1590 ) \nC1576_=_C1591( C1576 C1591 ) C1576_=_C1592( C1576 C1592 ) C1576_=_C1593( C1576 C1593 ) C1576_=_C1595( C1576 C1595 ) C1576_=_C2058( C1576 C2058 ) C1576_=_C2419( C1576 C2419 ) \nC1576_=_C2428( C1576 C2428 ) C1577_=_C1578( C1577 C1578 ) C1577_=_C1579( C1577 C1579 ) C1577_=_C1580( C1577 C1580 ) C1577_=_C1581( C1577 C1581 ) C1577_=_C1582( C1577 C1582 ) \nC1577_=_C1583( C1577 C1583 ) C1577_=_C1584( C1577 C1584 ) C1577_=_C1585( C1577 C1585 ) C1577_=_C1586( C1577 C1586 ) C1577_=_C1587( C1577 C1587 ) C1577_=_C1588( C1577 C1588 ) \nC1577_=_C1589( C1577 C1589 ) C1577_=_C1590( C1577 C1590 ) C1577_=_C1591( C1577 C1591 ) C1577_=_C1592( C1577 C1592 ) C1577_=_C1593( C1577 C1593 ) C1577_=_C1595( C1577 C1595 ) \nC1577_=_C2059( C1577 C2059 ) C1577_=_C2640( C1577 C2640 ) C1577_=_C2650( C1577 C2650 ) C1578_=_C1579( C1578 C1579 ) C1578_=_C1580( C1578 C1580 ) C1578_=_C1581( C1578 C1581 ) \nC1578_=_C1582( C1578 C1582 ) C1578_=_C1583( C1578 C1583 ) C1578_=_C1584( C1578 C1584 ) C1578_=_C1585( C1578 C1585 ) C1578_=_C1586( C1578 C1586 ) C1578_=_C1587( C1578 C1587 ) \nC1578_=_C1588( C1578 C1588 ) C1578_=_C1589( C1578 C1589 ) C1578_=_C1590( C1578 C1590 ) C1578_=_C1591( C1578 C1591 ) C1578_=_C1592( C1578 C1592 ) C1578_=_C1593( C1578 C1593 ) \nC1578_=_C1595( C1578 C1595 ) C1579_=_C1580( C1579 C1580 ) C1579_=_C1581( C1579 C1581 ) C1579_=_C1582( C1579 C1582 ) C1579_=_C1583( C1579 C1583 ) C1579_=_C1584( C1579 C1584 ) \nC1579_=_C1585( C1579 C1585 ) C1579_=_C1586( C1579 C1586 ) C1579_=_C1587( C1579 C1587 ) C1579_=_C1588( C1579 C1588 ) C1579_=_C1589( C1579 C1589 ) C1579_=_C1590( C1579 C1590 ) \nC1579_=_C1591( C1579 C1591 ) C1579_=_C1592( C1579 C1592 ) C1579_=_C1593( C1579 C1593 ) C1579_=_C1595( C1579 C1595 ) C1579_=_C2747( C1579 C2747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5( C1580 C1595 ) C1580_=_C2757( C1580 C2757 ) C1580_=_C2765( C1580 C2765 ) C1581_=_C1582( C1581 C1582 ) C1581_=_C1583( C1581 C1583 ) C1581_=_C1584( C1581 C1584 ) \nC1581_=_C1585( C1581 C1585 ) C1581_=_C1586( C1581 C1586 ) C1581_=_C1587( C1581 C1587 ) C1581_=_C1588( C1581 C1588 ) C1581_=_C1589( C1581 C1589 ) C1581_=_C1590( C1581 C1590 ) \nC1581_=_C1591( C1581 C1591 ) C1581_=_C1592( C1581 C1592 ) C1581_=_C1593( C1581 C1593 ) C1581_=_C1595( C1581 C1595 ) C1582_=_C1583( C1582 C1583 ) C1582_=_C1584( C1582 C1584 ) \nC1582_=_C1585( C1582 C1585 ) C1582_=_C1586( C1582 C1586 ) C1582_=_C1587( C1582 C1587 ) C1582_=_C1588( C1582 C1588 ) C1582_=_C1589( C1582 C1589 ) C1582_=_C1590( C1582 C1590 ) \nC1582_=_C1591( C1582 C1591 ) C1582_=_C1592( C1582 C1592 ) C1582_=_C1593( C1582 C1593 ) C1582_=_C1595( C1582 C1595 ) C1582_=_C2061( C1582 C2061 ) C1582_=_C3013( C1582 C3013 ) \nC1582_=_C3022( C1582 C3022 ) C1583_=_C1584( C1583 C1584 ) C1583_=_C1585( C1583 C1585 ) C1583_=_C1586( C1583 C1586 ) C1583_=_C1587( C1583 C1587 ) C1583_=_C1588( C1583 C1588 ) \nC1583_=_C1589( C1583 C1589 ) C1583_=_C1590( C1583 C1590 ) C1583_=_C1591( C1583 C1591 ) C1583_=_C1592( C1583 C1592 ) C1583_=_C1593( C1583 C1593 ) C1583_=_C1595( C1583 C1595 ) \nC1584_=_C1585( C1584 C1585 ) C1584_=_C1586( C1584 C1586 ) C1584_=_C1587( C1584 C1587 ) C1584_=_C1588( C1584 C1588 ) C1584_=_C1589( C1584 C1589 ) C1584_=_C1590( C1584 C1590 ) \nC1584_=_C1591( C1584 C1591 ) C1584_=_C1592( C1584 C1592 ) C1584_=_C1593( C1584 C1593 ) C1584_=_C1595( C1584 C1595 ) C1584_=_C3245( C1584 C3245 ) C1584_=_C3254( C1584 C3254 ) \nC1585_=_C1586( C1585 C1586 ) C1585_=_C1587( C1585 C1587 ) C1585_=_C1588( C1585 C1588 ) C1585_=_C1589( C1585 C1589 ) C1585_=_C1590( C1585 C1590 ) C1585_=_C1591( C1585 C1591 ) \nC1585_=_C1592( C1585 C1592 ) C1585_=_C1593( C1585 C1593 ) C1585_=_C1595( C1585 C1595 ) C1585_=_C1740( C1585 C1740 ) C1585_=_C1950( C1585 C1950 ) C1585_=_C2320( C1585 C2320 ) \nC1585_=_C2419( C1585 C2419 ) C1585_=_C2436( C1585 C2436 ) C1585_=_C2630( C1585 C2630 ) C1585_=_C2640( C1585 C2640 ) C1585_=_C2757( C1585 C2757 ) C1585_=_C2999( C1585 C2999 ) \nC1585_=_C3013( C1585 C3013 ) C1585_=_C3026( C1585 C3026 ) C1585_=_C3245( C1585 C3245 ) C1585_=_C3281( C1585 C3281 ) C1585_=_C3282( C1585 C3282 ) C1585_=_C3283( C1585 C3283 ) \nC1585_=_C3284( C1585 C3284 ) C1585_=_C3285( C1585 C3285 ) C1585_=_C3286( C1585 C3286 ) C1585_=_C3287( C1585 C3287 ) C1585_=_C3288( C1585 C3288 ) C1586_=_C1587( C1586 C1587 ) \nC1586_=_C1588( C1586 C1588 ) C1586_=_C1589( C1586 C1589 ) C1586_=_C1590( C1586 C1590 ) C1586_=_C1591( C1586 C1591 ) C1586_=_C1592( C1586 C1592 ) C1586_=_C1593( C1586 C1593 ) \nC1586_=_C1595( C1586 C1595 ) C1587_=_C1588( C1587 C1588 ) C1587_=_C1589( C1587 C1589 ) C1587_=_C1590( C1587 C1590 ) C1587_=_C1591( C1587 C1591 ) C1587_=_C1592( C1587 C1592 ) \nC1587_=_C1593( C1587 C1593 ) C1587_=_C1595( C1587 C1595 ) C1587_=_C2065( C1587 C2065 ) C1587_=_C3281( C1587 C3281 ) C1587_=_C3345( C1587 C3345 ) C1588_=_C1589( C1588 C1589 ) \nC1588_=_C1590( C1588 C1590 ) C1588_=_C1591( C1588 C1591 ) C1588_=_C1592( C1588 C1592 ) C1588_=_C1593( C1588 C1593 ) C1588_=_C1595( C1588 C1595 ) C1588_=_C3392( C1588 C3392 ) \nC1589_=_C1590( C1589 C1590 ) C1589_=_C1591( C1589 C1591 ) C1589_=_C1592( C1589 C1592 ) C1589_=_C1593( C1589 C1593 ) C1589_=_C1595( C1589 C1595 ) C1589_=_C3507( C1589 C3507 ) \nC1590_=_C1591( C1590 C1591 ) C1590_=_C1592( C1590 C1592 ) C1590_=_C1593( C1590 C1593 ) C1590_=_C1595( C1590 C1595 ) C1591_=_C1592( C1591 C1592 ) C1591_=_C1593( C1591 C1593 ) \nC1591_=_C1595( C1591 C1595 ) C1592_=_C1593( C1592 C1593 ) C1592_=_C1595( C1592 C1595 ) C1592_=_C2069( C1592 C2069 ) C1592_=_C3284( C1592 C3284 ) C1592_=_C3906( C1592 C3906 ) \nC1593_=_C1595( C1593 C1595 ) C1595_=_C4024( C1595 C4024 ) C1677_=_C1813( C1677 C1813 ) C1677_=_C1899( C1677 C1899 ) C1677_=_C2072( C1677 C2072 ) C1677_=_C2133( C1677 C2133 ) \nC1677_=_C2428( C1677 C2428 ) C1677_=_C2501( C1677 C2501 ) C1677_=_C2600( C1677 C2600 ) C1677_=_C2650( C1677 C2650 ) C1677_=_C2747( C1677 C2747 ) C1677_=_C2765( C1677 C2765 ) \nC1677_=_C2961( C1677 C2961 ) C1677_=_C2974( C1677 C2974 ) C1677_=_C3022( C1677 C3022 ) C1677_=_C3254( C1677 C3254 ) C1677_=_C3285( C1677 C3285 ) C1677_=_C3327( C1677 C3327 ) \nC1677_=_C3345( C1677 C3345 ) C1677_=_C3392( C1677 C3392 ) C1677_=_C3507( C1677 C3507 ) C1677_=_C3700( C1677 C3700 ) C1677_=_C3767( C1677 C3767 ) C1677_=_C3906( C1677 C3906 ) \nC1677_=_C4024( C1677 C4024 ) C1677_=_C4025( C1677 C4025 ) C1683_=_C1752( C1683 C1752 ) C1683_=_C1905( C1683 C1905 ) C1683_=_C1926( C1683 C1926 ) C1683_=_C2057( C1683 C2057 ) \nC1683_=_C2058( C1683 C2058 ) C1683_=_C2059( C1683 C2059 ) C1683_=_C2060( C1683 C2060 ) C1683_=_C2061( C1683 C2061 ) C1683_=_C2062( C1683 C2062 ) C1683_=_C2064( C1683 C2064 ) \nC1683_=_C2065( C1683 C2065 ) C1683_=_C2066( C1683 C2066 ) C1683_=_C2067( C1683 C2067 ) C1683_=_C2068( C1683 C2068 ) C1683_=_C2069( C1683 C2069 ) C1683_=_C2070( C1683 C2070 ) \nC1683_=_C2071( C1683 C2071 ) C1683_=_C2072(</w:t>
      </w:r>
    </w:p>
    <w:p>
      <w:pPr>
        <w:pStyle w:val="PreformattedText"/>
        <w:bidi w:val="0"/>
        <w:spacing w:before="0" w:after="0"/>
        <w:jc w:val="left"/>
        <w:rPr/>
      </w:pPr>
      <w:r>
        <w:rPr/>
        <w:t xml:space="preserve"> </w:t>
      </w:r>
      <w:r>
        <w:rPr/>
        <w:t>C1683 C2072 ) C1683_=_C2073( C1683 C2073 ) C1683_=_C2074( C1683 C2074 ) C1683_=_C2075( C1683 C2075 ) C1740_=_C1950( C1740 C1950 ) \nC1740_=_C2320( C1740 C2320 ) C1740_=_C2419( C1740 C2419 ) C1740_=_C2436( C1740 C2436 ) C1740_=_C2630( C1740 C2630 ) C1740_=_C2640( C1740 C2640 ) C1740_=_C2757( C1740 C2757 ) \nC1740_=_C2999( C1740 C2999 ) C1740_=_C3013( C1740 C3013 ) C1740_=_C3026( C1740 C3026 ) C1740_=_C3245( C1740 C3245 ) C1740_=_C3281( C1740 C3281 ) C1740_=_C3282( C1740 C3282 ) \nC1740_=_C3283( C1740 C3283 ) C1740_=_C3284( C1740 C3284 ) C1740_=_C3285( C1740 C3285 ) C1740_=_C3286( C1740 C3286 ) C1740_=_C3287( C1740 C3287 ) C1740_=_C3288( C1740 C3288 ) \nC1752_=_C1905( C1752 C1905 ) C1752_=_C1926( C1752 C1926 ) C1752_=_C2057( C1752 C2057 ) C1752_=_C2058( C1752 C2058 ) C1752_=_C2059( C1752 C2059 ) C1752_=_C2060( C1752 C2060 ) \nC1752_=_C2061( C1752 C2061 ) C1752_=_C2062( C1752 C2062 ) C1752_=_C2064( C1752 C2064 ) C1752_=_C2065( C1752 C2065 ) C1752_=_C2066( C1752 C2066 ) C1752_=_C2067( C1752 C2067 ) \nC1752_=_C2068( C1752 C2068 ) C1752_=_C2069( C1752 C2069 ) C1752_=_C2070( C1752 C2070 ) C1752_=_C2071( C1752 C2071 ) C1752_=_C2072( C1752 C2072 ) C1752_=_C2073( C1752 C2073 ) \nC1752_=_C2074( C1752 C2074 ) C1752_=_C2075( C1752 C2075 ) C1813_=_C1899( C1813 C1899 ) C1813_=_C2072( C1813 C2072 ) C1813_=_C2133( C1813 C2133 ) C1813_=_C2428( C1813 C2428 ) \nC1813_=_C2501( C1813 C2501 ) C1813_=_C2600( C1813 C2600 ) C1813_=_C2650( C1813 C2650 ) C1813_=_C2747( C1813 C2747 ) C1813_=_C2765( C1813 C2765 ) C1813_=_C2961( C1813 C2961 ) \nC1813_=_C2974( C1813 C2974 ) C1813_=_C3022( C1813 C3022 ) C1813_=_C3254( C1813 C3254 ) C1813_=_C3285( C1813 C3285 ) C1813_=_C3327( C1813 C3327 ) C1813_=_C3345( C1813 C3345 ) \nC1813_=_C3392( C1813 C3392 ) C1813_=_C3507( C1813 C3507 ) C1813_=_C3700( C1813 C3700 ) C1813_=_C3767( C1813 C3767 ) C1813_=_C3906( C1813 C3906 ) C1813_=_C4024( C1813 C4024 ) \nC1813_=_C4025( C1813 C4025 ) C1899_=_C2072( C1899 C2072 ) C1899_=_C2133( C1899 C2133 ) C1899_=_C2428( C1899 C2428 ) C1899_=_C2501( C1899 C2501 ) C1899_=_C2600( C1899 C2600 ) \nC1899_=_C2650( C1899 C2650 ) C1899_=_C2747( C1899 C2747 ) C1899_=_C2765( C1899 C2765 ) C1899_=_C2961( C1899 C2961 ) C1899_=_C2974( C1899 C2974 ) C1899_=_C3022( C1899 C3022 ) \nC1899_=_C3254( C1899 C3254 ) C1899_=_C3285( C1899 C3285 ) C1899_=_C3327( C1899 C3327 ) C1899_=_C3345( C1899 C3345 ) C1899_=_C3392( C1899 C3392 ) C1899_=_C3507( C1899 C3507 ) \nC1899_=_C3700( C1899 C3700 ) C1899_=_C3767( C1899 C3767 ) C1899_=_C3906( C1899 C3906 ) C1899_=_C4024( C1899 C4024 ) C1899_=_C4025( C1899 C4025 ) C1905_=_C1926( C1905 C1926 ) \nC1905_=_C2057( C1905 C2057 ) C1905_=_C2058( C1905 C2058 ) C1905_=_C2059( C1905 C2059 ) C1905_=_C2060( C1905 C2060 ) C1905_=_C2061( C1905 C2061 ) C1905_=_C2062( C1905 C2062 ) \nC1905_=_C2064( C1905 C2064 ) C1905_=_C2065( C1905 C2065 ) C1905_=_C2066( C1905 C2066 ) C1905_=_C2067( C1905 C2067 ) C1905_=_C2068( C1905 C2068 ) C1905_=_C2069( C1905 C2069 ) \nC1905_=_C2070( C1905 C2070 ) C1905_=_C2071( C1905 C2071 ) C1905_=_C2072( C1905 C2072 ) C1905_=_C2073( C1905 C2073 ) C1905_=_C2074( C1905 C2074 ) C1905_=_C2075( C1905 C2075 ) \nC1926_=_C2057( C1926 C2057 ) C1926_=_C2058( C1926 C2058 ) C1926_=_C2059( C1926 C2059 ) C1926_=_C2060( C1926 C2060 ) C1926_=_C2061( C1926 C2061 ) C1926_=_C2062( C1926 C2062 ) \nC1926_=_C2064( C1926 C2064 ) C1926_=_C2065( C1926 C2065 ) C1926_=_C2066( C1926 C2066 ) C1926_=_C2067( C1926 C2067 ) C1926_=_C2068( C1926 C2068 ) C1926_=_C2069( C1926 C2069 ) \nC1926_=_C2070( C1926 C2070 ) C1926_=_C2071( C1926 C2071 ) C1926_=_C2072( C1926 C2072 ) C1926_=_C2073( C1926 C2073 ) C1926_=_C2074( C1926 C2074 ) C1926_=_C2075( C1926 C2075 ) \nC1950_=_C2320( C1950 C2320 ) C1950_=_C2419( C1950 C2419 ) C1950_=_C2436( C1950 C2436 ) C1950_=_C2630( C1950 C2630 ) C1950_=_C2640( C1950 C2640 ) C1950_=_C2757( C1950 C2757 ) \nC1950_=_C2999( C1950 C2999 ) C1950_=_C3013( C1950 C3013 ) C1950_=_C3026( C1950 C3026 ) C1950_=_C3245( C1950 C3245 ) C1950_=_C3281( C1950 C3281 ) C1950_=_C3282( C1950 C3282 ) \nC1950_=_C3283( C1950 C3283 ) C1950_=_C3284( C1950 C3284 ) C1950_=_C3285( C1950 C3285 ) C1950_=_C3286( C1950 C3286 ) C1950_=_C3287( C1950 C3287 ) C1950_=_C3288( C1950 C3288 ) \nC2057_=_C2058( C2057 C2058 ) C2057_=_C2059( C2057 C2059 ) C2057_=_C2060( C2057 C2060 ) C2057_=_C2061( C2057 C2061 ) C2057_=_C2062( C2057 C2062 ) C2057_=_C2064( C2057 C2064 ) \nC2057_=_C2065( C2057 C2065 ) C2057_=_C2066( C2057 C2066 ) C2057_=_C2067( C2057 C2067 ) C2057_=_C2068( C2057 C2068 ) C2057_=_C2069( C2057 C2069 ) C2057_=_C2070( C2057 C2070 ) \nC2057_=_C2071( C2057 C2071 ) C2057_=_C2072( C2057 C2072 ) C2057_=_C2073( C2057 C2073 ) C2057_=_C2074( C2057 C2074 ) C2057_=_C2075( C2057 C2075 ) C2057_=_C2320( C2057 C2320 ) \nC2058_=_C2059( C2058 C2059 ) C2058_=_C2060( C2058 C2060 ) C2058_=_C2061( C2058 C2061 ) C2058_=_C2062( C2058 C2062 ) C2058_=_C2064( C2058 C2064 ) C2058_=_C2065( C2058 C2065 ) \nC2058_=_C2066( C2058 C2066 ) C2058_=_C2067( C2058 C2067 ) C2058_=_C2068( C2058 C2068 ) C2058_=_C2069( C2058 C2069 ) C2058_=_C2070( C2058 C2070 ) C2058_=_C2071( C2058 C2071 ) \nC2058_=_C2072( C2058 C2072 ) C2058_=_C2073( C2058 C2073 ) C2058_=_C2074( C2058 C2074 ) C2058_=_C2075( C2058 C2075 ) C2058_=_C2419( C2058 C2419 ) C2058_=_C2428( C2058 C2428 ) \nC2059_=_C2060( C2059 C2060 ) C2059_=_C2061( C2059 C2061 ) C2059_=_C2062( C2059 C2062 ) C2059_=_C2064( C2059 C2064 ) C2059_=_C2065( C2059 C2065 ) C2059_=_C2066( C2059 C2066 ) \nC2059_=_C2067( C2059 C2067 ) C2059_=_C2068( C2059 C2068 ) C2059_=_C2069( C2059 C2069 ) C2059_=_C2070( C2059 C2070 ) C2059_=_C2071( C2059 C2071 ) C2059_=_C2072( C2059 C2072 ) \nC2059_=_C2073( C2059 C2073 ) C2059_=_C2074( C2059 C2074 ) C2059_=_C2075( C2059 C2075 ) C2059_=_C2640( C2059 C2640 ) C2059_=_C2650( C2059 C2650 ) C2060_=_C2061( C2060 C2061 ) \nC2060_=_C2062( C2060 C2062 ) C2060_=_C2064( C2060 C2064 ) C2060_=_C2065( C2060 C2065 ) C2060_=_C2066( C2060 C2066 ) C2060_=_C2067( C2060 C2067 ) C2060_=_C2068( C2060 C2068 ) \nC2060_=_C2069( C2060 C2069 ) C2060_=_C2070( C2060 C2070 ) C2060_=_C2071( C2060 C2071 ) C2060_=_C2072( C2060 C2072 ) C2060_=_C2073( C2060 C2073 ) C2060_=_C2074( C2060 C2074 ) \nC2060_=_C2075( C2060 C2075 ) C2061_=_C2062( C2061 C2062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1_=_C3013( C2061 C3013 ) C2061_=_C3022( C2061 C3022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5_=_C2066( C2065 C2066 ) C2065_=_C2067( C2065 C2067 ) C2065_=_C2068( C2065 C2068 ) \nC2065_=_C2069( C2065 C2069 ) C2065_=_C2070( C2065 C2070 ) C2065_=_C2071( C2065 C2071 ) C2065_=_C2072( C2065 C2072 ) C2065_=_C2073( C2065 C2073 ) C2065_=_C2074( C2065 C2074 ) \nC2065_=_C2075( C2065 C2075 ) C2065_=_C3281( C2065 C3281 ) C2065_=_C3345( C2065 C3345 ) C2066_=_C2067( C2066 C2067 ) C2066_=_C2068( C2066 C2068 ) C2066_=_C2069( C2066 C2069 ) \nC2066_=_C2070( C2066 C2070 ) C2066_=_C2071( C2066 C2071 ) C2066_=_C2072( C2066 C2072 ) C2066_=_C2073( C2066 C2073 ) C2066_=_C2074( C2066 C2074 ) C2066_=_C2075( C2066 C2075 ) \nC2067_=_C2068( C2067 C2068 ) C2067_=_C2069( C2067 C2069 ) C2067_=_C2070( C2067 C2070 ) C2067_=_C2071( C2067 C2071 ) C2067_=_C2072( C2067 C2072 ) C2067_=_C2073( C2067 C2073 ) \nC2067_=_C2074( C2067 C2074 ) C2067_=_C2075( C2067 C2075 ) C2068_=_C2069( C2068 C2069 ) C2068_=_C2070( C2068 C2070 ) C2068_=_C2071( C2068 C2071 ) C2068_=_C2072( C2068 C2072 ) \nC2068_=_C2073( C2068 C2073 ) C2068_=_C2074( C2068 C2074 ) C2068_=_C2075( C2068 C2075 ) C2068_=_C3283( C2068 C3283 ) C2069_=_C2070( C2069 C2070 ) C2069_=_C2071( C2069 C2071 ) \nC2069_=_C2072( C2069 C2072 ) C2069_=_C2073( C2069 C2073 ) C2069_=_C2074( C2069 C2074 ) C2069_=_C2075( C2069 C2075 ) C2069_=_C3284( C2069 C3284 ) C2069_=_C3906( C2069 C3906 ) \nC2070_=_C2071( C2070 C2071 ) C2070_=_C2072( C2070 C2072 ) C2070_=_C2073( C2070 C2073 ) C2070_=_C2074( C2070 C2074 ) C2070_=_C2075( C2070 C2075 ) C2071_=_C2072( C2071 C2072 ) \nC2071_=_C2073( C2071 C2073 ) C2071_=_C2074( C2071 C2074 ) C2071_=_C2075( C2071 C2075 ) C2072_=_C2073( C2072 C2073 ) C2072_=_C2074( C2072 C2074 ) C2072_=_C2075( C2072 C2075 ) \nC2072_=_C2133( C2072 C2133 ) C2072_=_C2428( C2072 C2428 ) C2072_=_C2501( C2072 C2501 ) C2072_=_C2600( C2072 C2600 ) C2072_=_C2650( C2072 C2650 ) C2072_=_C2747( C2072 C2747 ) \nC2072_=_C2765( C2072 C2765 ) C2072_=_C2961( C2072 C2961 ) C2072_=_C2974( C2072 C2974 ) C2072_=_C3022( C2072 C3022 ) C2072_=_C3254( C2072 C3254 ) C2072_=_C3285( C2072 C3285 ) \nC2072_=_C3327( C2072 C3327 ) C2072_=_C3345( C2072 C3345 ) C2072_=_C3392( C2072 C3392 ) C2072_=_C3507( C2072 C3507 ) C2072_=_C3700( C2072 C3700 ) C2072_=_C3767( C2072 C3767 ) \nC2072_=_C3906( C2072 C3906 ) C2072_=_C4024( C2072 C4024 ) C2072_=_C4025( C2072 C4025 ) C2073_=_C2074( C2073 C2074 ) C2073_=_C2075( C2073 C2075 ) C2074_=_C2075( C2074 C2075 ) \nC2075_=_C3288( C2075 C3288 ) C2133_=_C2428( C2133 C2428 ) C2133_=_C2501( C2133 C2501 ) C2133_=_C2600( C2133 C2600 ) C2133_=_C2650( C2133 C2650 ) C2133_=_C2747( C2133 C2747 ) \nC2133_=_C2765( C2133 C2765 ) C2133_=_C2961( C2133 C2961 ) C2133_=_C2974( C2133 C2974 ) C2133_=_C3022(</w:t>
      </w:r>
    </w:p>
    <w:p>
      <w:pPr>
        <w:pStyle w:val="PreformattedText"/>
        <w:bidi w:val="0"/>
        <w:spacing w:before="0" w:after="0"/>
        <w:jc w:val="left"/>
        <w:rPr/>
      </w:pPr>
      <w:r>
        <w:rPr/>
        <w:t xml:space="preserve"> </w:t>
      </w:r>
      <w:r>
        <w:rPr/>
        <w:t>C2133 C3022 ) C2133_=_C3254( C2133 C3254 ) C2133_=_C3285( C2133 C3285 ) \nC2133_=_C3327( C2133 C3327 ) C2133_=_C3345( C2133 C3345 ) C2133_=_C3392( C2133 C3392 ) C2133_=_C3507( C2133 C3507 ) C2133_=_C3700( C2133 C3700 ) C2133_=_C3767( C2133 C3767 ) \nC2133_=_C3906( C2133 C3906 ) C2133_=_C4024( C2133 C4024 ) C2133_=_C4025( C2133 C4025 ) C2320_=_C2419( C2320 C2419 ) C2320_=_C2436( C2320 C2436 ) C2320_=_C2630( C2320 C2630 ) \nC2320_=_C2640( C2320 C2640 ) C2320_=_C2757( C2320 C2757 ) C2320_=_C2999( C2320 C2999 ) C2320_=_C3013( C2320 C3013 ) C2320_=_C3026( C2320 C3026 ) C2320_=_C3245( C2320 C3245 ) \nC2320_=_C3281( C2320 C3281 ) C2320_=_C3282( C2320 C3282 ) C2320_=_C3283( C2320 C3283 ) C2320_=_C3284( C2320 C3284 ) C2320_=_C3285( C2320 C3285 ) C2320_=_C3286( C2320 C3286 ) \nC2320_=_C3287( C2320 C3287 ) C2320_=_C3288( C2320 C3288 ) C2419_=_C2428( C2419 C2428 ) C2419_=_C2436( C2419 C2436 ) C2419_=_C2630( C2419 C2630 ) C2419_=_C2640( C2419 C2640 ) \nC2419_=_C2757( C2419 C2757 ) C2419_=_C2999( C2419 C2999 ) C2419_=_C3013( C2419 C3013 ) C2419_=_C3026( C2419 C3026 ) C2419_=_C3245( C2419 C3245 ) C2419_=_C3281( C2419 C3281 ) \nC2419_=_C3282( C2419 C3282 ) C2419_=_C3283( C2419 C3283 ) C2419_=_C3284( C2419 C3284 ) C2419_=_C3285( C2419 C3285 ) C2419_=_C3286( C2419 C3286 ) C2419_=_C3287( C2419 C3287 ) \nC2419_=_C3288( C2419 C3288 ) C2428_=_C2501( C2428 C2501 ) C2428_=_C2600( C2428 C2600 ) C2428_=_C2650( C2428 C2650 ) C2428_=_C2747( C2428 C2747 ) C2428_=_C2765( C2428 C2765 ) \nC2428_=_C2961( C2428 C2961 ) C2428_=_C2974( C2428 C2974 ) C2428_=_C3022( C2428 C3022 ) C2428_=_C3254( C2428 C3254 ) C2428_=_C3285( C2428 C3285 ) C2428_=_C3327( C2428 C3327 ) \nC2428_=_C3345( C2428 C3345 ) C2428_=_C3392( C2428 C3392 ) C2428_=_C3507( C2428 C3507 ) C2428_=_C3700( C2428 C3700 ) C2428_=_C3767( C2428 C3767 ) C2428_=_C3906( C2428 C3906 ) \nC2428_=_C4024( C2428 C4024 ) C2428_=_C4025( C2428 C4025 ) C2436_=_C2630( C2436 C2630 ) C2436_=_C2640( C2436 C2640 ) C2436_=_C2757( C2436 C2757 ) C2436_=_C2999( C2436 C2999 ) \nC2436_=_C3013( C2436 C3013 ) C2436_=_C3026( C2436 C3026 ) C2436_=_C3245( C2436 C3245 ) C2436_=_C3281( C2436 C3281 ) C2436_=_C3282( C2436 C3282 ) C2436_=_C3283( C2436 C3283 ) \nC2436_=_C3284( C2436 C3284 ) C2436_=_C3285( C2436 C3285 ) C2436_=_C3286( C2436 C3286 ) C2436_=_C3287( C2436 C3287 ) C2436_=_C3288( C2436 C3288 ) C2501_=_C2600( C2501 C2600 ) \nC2501_=_C2650( C2501 C2650 ) C2501_=_C2747( C2501 C2747 ) C2501_=_C2765( C2501 C2765 ) C2501_=_C2961( C2501 C2961 ) C2501_=_C2974( C2501 C2974 ) C2501_=_C3022( C2501 C3022 ) \nC2501_=_C3254( C2501 C3254 ) C2501_=_C3285( C2501 C3285 ) C2501_=_C3327( C2501 C3327 ) C2501_=_C3345( C2501 C3345 ) C2501_=_C3392( C2501 C3392 ) C2501_=_C3507( C2501 C3507 ) \nC2501_=_C3700( C2501 C3700 ) C2501_=_C3767( C2501 C3767 ) C2501_=_C3906( C2501 C3906 ) C2501_=_C4024( C2501 C4024 ) C2501_=_C4025( C2501 C4025 ) C2600_=_C2650( C2600 C2650 ) \nC2600_=_C2747( C2600 C2747 ) C2600_=_C2765( C2600 C2765 ) C2600_=_C2961( C2600 C2961 ) C2600_=_C2974( C2600 C2974 ) C2600_=_C3022( C2600 C3022 ) C2600_=_C3254( C2600 C3254 ) \nC2600_=_C3285( C2600 C3285 ) C2600_=_C3327( C2600 C3327 ) C2600_=_C3345( C2600 C3345 ) C2600_=_C3392( C2600 C3392 ) C2600_=_C3507( C2600 C3507 ) C2600_=_C3700( C2600 C3700 ) \nC2600_=_C3767( C2600 C3767 ) C2600_=_C3906( C2600 C3906 ) C2600_=_C4024( C2600 C4024 ) C2600_=_C4025( C2600 C4025 ) C2630_=_C2640( C2630 C2640 ) C2630_=_C2757( C2630 C2757 ) \nC2630_=_C2999( C2630 C2999 ) C2630_=_C3013( C2630 C3013 ) C2630_=_C3026( C2630 C3026 ) C2630_=_C3245( C2630 C3245 ) C2630_=_C3281( C2630 C3281 ) C2630_=_C3282( C2630 C3282 ) \nC2630_=_C3283( C2630 C3283 ) C2630_=_C3284( C2630 C3284 ) C2630_=_C3285( C2630 C3285 ) C2630_=_C3286( C2630 C3286 ) C2630_=_C3287( C2630 C3287 ) C2630_=_C3288( C2630 C3288 ) \nC2640_=_C2650( C2640 C2650 ) C2640_=_C2757( C2640 C2757 ) C2640_=_C2999( C2640 C2999 ) C2640_=_C3013( C2640 C3013 ) C2640_=_C3026( C2640 C3026 ) C2640_=_C3245( C2640 C3245 ) \nC2640_=_C3281( C2640 C3281 ) C2640_=_C3282( C2640 C3282 ) C2640_=_C3283( C2640 C3283 ) C2640_=_C3284( C2640 C3284 ) C2640_=_C3285( C2640 C3285 ) C2640_=_C3286( C2640 C3286 ) \nC2640_=_C3287( C2640 C3287 ) C2640_=_C3288( C2640 C3288 ) C2650_=_C2747( C2650 C2747 ) C2650_=_C2765( C2650 C2765 ) C2650_=_C2961( C2650 C2961 ) C2650_=_C2974( C2650 C2974 ) \nC2650_=_C3022( C2650 C3022 ) C2650_=_C3254( C2650 C3254 ) C2650_=_C3285( C2650 C3285 ) C2650_=_C3327( C2650 C3327 ) C2650_=_C3345( C2650 C3345 ) C2650_=_C3392( C2650 C3392 ) \nC2650_=_C3507( C2650 C3507 ) C2650_=_C3700( C2650 C3700 ) C2650_=_C3767( C2650 C3767 ) C2650_=_C3906( C2650 C3906 ) C2650_=_C4024( C2650 C4024 ) C2650_=_C4025( C2650 C4025 ) \nC2747_=_C2765( C2747 C2765 ) C2747_=_C2961( C2747 C2961 ) C2747_=_C2974( C2747 C2974 ) C2747_=_C3022( C2747 C3022 ) C2747_=_C3254( C2747 C3254 ) C2747_=_C3285( C2747 C3285 ) \nC2747_=_C3327( C2747 C3327 ) C2747_=_C3345( C2747 C3345 ) C2747_=_C3392( C2747 C3392 ) C2747_=_C3507( C2747 C3507 ) C2747_=_C3700( C2747 C3700 ) C2747_=_C3767( C2747 C3767 ) \nC2747_=_C3906( C2747 C3906 ) C2747_=_C4024( C2747 C4024 ) C2747_=_C4025( C2747 C4025 ) C2757_=_C2765( C2757 C2765 ) C2757_=_C2999( C2757 C2999 ) C2757_=_C3013( C2757 C3013 ) \nC2757_=_C3026( C2757 C3026 ) C2757_=_C3245( C2757 C3245 ) C2757_=_C3281( C2757 C3281 ) C2757_=_C3282( C2757 C3282 ) C2757_=_C3283( C2757 C3283 ) C2757_=_C3284( C2757 C3284 ) \nC2757_=_C3285( C2757 C3285 ) C2757_=_C3286( C2757 C3286 ) C2757_=_C3287( C2757 C3287 ) C2757_=_C3288( C2757 C3288 ) C2765_=_C2961( C2765 C2961 ) C2765_=_C2974( C2765 C2974 ) \nC2765_=_C3022( C2765 C3022 ) C2765_=_C3254( C2765 C3254 ) C2765_=_C3285( C2765 C3285 ) C2765_=_C3327( C2765 C3327 ) C2765_=_C3345( C2765 C3345 ) C2765_=_C3392( C2765 C3392 ) \nC2765_=_C3507( C2765 C3507 ) C2765_=_C3700( C2765 C3700 ) C2765_=_C3767( C2765 C3767 ) C2765_=_C3906( C2765 C3906 ) C2765_=_C4024( C2765 C4024 ) C2765_=_C4025( C2765 C4025 ) \nC2961_=_C2974( C2961 C2974 ) C2961_=_C3022( C2961 C3022 ) C2961_=_C3254( C2961 C3254 ) C2961_=_C3285( C2961 C3285 ) C2961_=_C3327( C2961 C3327 ) C2961_=_C3345( C2961 C3345 ) \nC2961_=_C3392( C2961 C3392 ) C2961_=_C3507( C2961 C3507 ) C2961_=_C3700( C2961 C3700 ) C2961_=_C3767( C2961 C3767 ) C2961_=_C3906( C2961 C3906 ) C2961_=_C4024( C2961 C4024 ) \nC2961_=_C4025( C2961 C4025 ) C2974_=_C3022( C2974 C3022 ) C2974_=_C3254( C2974 C3254 ) C2974_=_C3285( C2974 C3285 ) C2974_=_C3327( C2974 C3327 ) C2974_=_C3345( C2974 C3345 ) \nC2974_=_C3392( C2974 C3392 ) C2974_=_C3507( C2974 C3507 ) C2974_=_C3700( C2974 C3700 ) C2974_=_C3767( C2974 C3767 ) C2974_=_C3906( C2974 C3906 ) C2974_=_C4024( C2974 C4024 ) \nC2974_=_C4025( C2974 C4025 ) C2999_=_C3013( C2999 C3013 ) C2999_=_C3026( C2999 C3026 ) C2999_=_C3245( C2999 C3245 ) C2999_=_C3281( C2999 C3281 ) C2999_=_C3282( C2999 C3282 ) \nC2999_=_C3283( C2999 C3283 ) C2999_=_C3284( C2999 C3284 ) C2999_=_C3285( C2999 C3285 ) C2999_=_C3286( C2999 C3286 ) C2999_=_C3287( C2999 C3287 ) C2999_=_C3288( C2999 C3288 ) \nC3013_=_C3022( C3013 C3022 ) C3013_=_C3026( C3013 C3026 ) C3013_=_C3245( C3013 C3245 ) C3013_=_C3281( C3013 C3281 ) C3013_=_C3282( C3013 C3282 ) C3013_=_C3283( C3013 C3283 ) \nC3013_=_C3284( C3013 C3284 ) C3013_=_C3285( C3013 C3285 ) C3013_=_C3286( C3013 C3286 ) C3013_=_C3287( C3013 C3287 ) C3013_=_C3288( C3013 C3288 ) C3022_=_C3254( C3022 C3254 ) \nC3022_=_C3285( C3022 C3285 ) C3022_=_C3327( C3022 C3327 ) C3022_=_C3345( C3022 C3345 ) C3022_=_C3392( C3022 C3392 ) C3022_=_C3507( C3022 C3507 ) C3022_=_C3700( C3022 C3700 ) \nC3022_=_C3767( C3022 C3767 ) C3022_=_C3906( C3022 C3906 ) C3022_=_C4024( C3022 C4024 ) C3022_=_C4025( C3022 C4025 ) C3026_=_C3245( C3026 C3245 ) C3026_=_C3281( C3026 C3281 ) \nC3026_=_C3282( C3026 C3282 ) C3026_=_C3283( C3026 C3283 ) C3026_=_C3284( C3026 C3284 ) C3026_=_C3285( C3026 C3285 ) C3026_=_C3286( C3026 C3286 ) C3026_=_C3287( C3026 C3287 ) \nC3026_=_C3288( C3026 C3288 ) C3245_=_C3254( C3245 C3254 ) C3245_=_C3281( C3245 C3281 ) C3245_=_C3282( C3245 C3282 ) C3245_=_C3283( C3245 C3283 ) C3245_=_C3284( C3245 C3284 ) \nC3245_=_C3285( C3245 C3285 ) C3245_=_C3286( C3245 C3286 ) C3245_=_C3287( C3245 C3287 ) C3245_=_C3288( C3245 C3288 ) C3254_=_C3285( C3254 C3285 ) C3254_=_C3327( C3254 C3327 ) \nC3254_=_C3345( C3254 C3345 ) C3254_=_C3392( C3254 C3392 ) C3254_=_C3507( C3254 C3507 ) C3254_=_C3700( C3254 C3700 ) C3254_=_C3767( C3254 C3767 ) C3254_=_C3906( C3254 C3906 ) \nC3254_=_C4024( C3254 C4024 ) C3254_=_C4025( C3254 C4025 ) C3281_=_C3282( C3281 C3282 ) C3281_=_C3283( C3281 C3283 ) C3281_=_C3284( C3281 C3284 ) C3281_=_C3285( C3281 C3285 ) \nC3281_=_C3286( C3281 C3286 ) C3281_=_C3287( C3281 C3287 ) C3281_=_C3288( C3281 C3288 ) C3281_=_C3345( C3281 C3345 ) C3282_=_C3283( C3282 C3283 ) C3282_=_C3284( C3282 C3284 ) \nC3282_=_C3285( C3282 C3285 ) C3282_=_C3286( C3282 C3286 ) C3282_=_C3287( C3282 C3287 ) C3282_=_C3288( C3282 C3288 ) C3283_=_C3284( C3283 C3284 ) C3283_=_C3285( C3283 C3285 ) \nC3283_=_C3286( C3283 C3286 ) C3283_=_C3287( C3283 C3287 ) C3283_=_C3288( C3283 C3288 ) C3284_=_C3285( C3284 C3285 ) C3284_=_C3286( C3284 C3286 ) C3284_=_C3287( C3284 C3287 ) \nC3284_=_C3288( C3284 C3288 ) C3284_=_C3906( C3284 C3906 ) C3285_=_C3286( C3285 C3286 ) C3285_=_C3287( C3285 C3287 ) C3285_=_C3288( C3285 C3288 ) C3285_=_C3327( C3285 C3327 ) \nC3285_=_C3345( C3285 C3345 ) C3285_=_C3392( C3285 C3392 ) C3285_=_C3507( C3285 C3507 ) C3285_=_C3700( C3285 C3700 ) C3285_=_C3767( C3285 C3767 ) C3285_=_C3906( C3285 C3906 ) \nC3285_=_C4024( C3285 C4024 ) C3285_=_C4025( C3285 C4025 ) C3286_=_C3287( C3286 C3287 ) C3286_=_C3288( C3286 C3288 ) C3287_=_C3288( C3287 C3288 ) C3327_=_C3345( C3327 C3345 ) \nC3327_=_C3392( C3327 C3392 ) C3327_=_C3507( C3327 C3507 ) C3327_=_C3700( C3327 C3700 ) C3327_=_C3767( C3327 C3767 ) C3327_=_C3906( C3327 C3906 ) C3327_=_C4024( C3327 C4024 ) \nC3327_=_C4025( C3327 C4025 ) C3345_=_C3392( C3345 C3392 ) C3345_=_C3507( C3345 C3507 ) C3345_=_C3700( C3345 C3700 ) C3345_=_C3767( C3345 C3767 ) C3345_=_C3906(</w:t>
      </w:r>
    </w:p>
    <w:p>
      <w:pPr>
        <w:pStyle w:val="PreformattedText"/>
        <w:bidi w:val="0"/>
        <w:spacing w:before="0" w:after="0"/>
        <w:jc w:val="left"/>
        <w:rPr/>
      </w:pPr>
      <w:r>
        <w:rPr/>
        <w:t xml:space="preserve"> </w:t>
      </w:r>
      <w:r>
        <w:rPr/>
        <w:t>C3345 C3906 ) \nC3345_=_C4024( C3345 C4024 ) C3345_=_C4025( C3345 C4025 ) C3392_=_C3507( C3392 C3507 ) C3392_=_C3700( C3392 C3700 ) C3392_=_C3767( C3392 C3767 ) C3392_=_C3906( C3392 C3906 ) \nC3392_=_C4024( C3392 C4024 ) C3392_=_C4025( C3392 C4025 ) C3507_=_C3700( C3507 C3700 ) C3507_=_C3767( C3507 C3767 ) C3507_=_C3906( C3507 C3906 ) C3507_=_C4024( C3507 C4024 ) \nC3507_=_C4025( C3507 C4025 ) C3700_=_C3767( C3700 C3767 ) C3700_=_C3906( C3700 C3906 ) C3700_=_C4024( C3700 C4024 ) C3700_=_C4025( C3700 C4025 ) C3767_=_C3906( C3767 C3906 ) \nC3767_=_C4024( C3767 C4024 ) C3767_=_C4025( C3767 C4025 ) C3906_=_C4024( C3906 C4024 ) C3906_=_C4025( C3906 C4025 ) C4024_=_C4025( C4024 C4025 ) "];135-&gt;209[label="100: C380 C496 C516 C610 C611 \nC619 C625 C676 C808 C967 C995 \nC1256 C1374 C1418 C1501 C1552 C1572 \nC1573 C1574 C1576 C1577 C1578 C1579 \nC1580 C1581 C1582 C1583 C1584 C1586 \nC1587 C1588 C1589 C1590 C1591 C1592 \nC1593 C1595 C1677 C1683 C1740 C1752 \nC1813 C1899 C1905 C1926 C1950 C2057 \nC2058 C2059 C2060 C2061 C2062 C2064 \nC2065 C2066 C2067 C2068 C2069 C2070 \nC2071 C2073 C2074 C2075 C2133 C2320 \nC2419 C2428 C2436 C2501 C2600 C2630 \nC2640 C2650 C2747 C2757 C2765 C2961 \nC2974 C2999 C3013 C3022 C3026 C3245 \nC3254 C3281 C3282 C3283 C3284 C3286 \nC3287 C3288 C3327 C3345 C3392 C3507 \nC3700 C3767 C3906 C4024 C4025 \n1252: C380_=_C611 ,C380_=_C1418 ,C380_=_C1552 ,C380_=_C1683 ,C380_=_C1752 ,\nC380_=_C1905 ,C380_=_C1926 ,C380_=_C2057 ,C380_=_C2058 ,C380_=_C2059 ,C380_=_C2060 ,\nC380_=_C2061 ,C380_=_C2062 ,C380_=_C2064 ,C380_=_C2065 ,C380_=_C2066 ,C380_=_C2067 ,\nC380_=_C2068 ,C380_=_C2069 ,C380_=_C2070 ,C380_=_C2071 ,C380_=_C2073 ,C380_=_C2074 ,\nC380_=_C2075 ,C496_=_C619 ,C496_=_C676 ,C496_=_C808 ,C496_=_C967 ,C496_=_C1256 ,\nC496_=_C1740 ,C496_=_C1950 ,C496_=_C2320 ,C496_=_C2419 ,C496_=_C2436 ,C496_=_C2630 ,\nC496_=_C2640 ,C496_=_C2757 ,C496_=_C2999 ,C496_=_C3013 ,C496_=_C3026 ,C496_=_C3245 ,\nC496_=_C3281 ,C496_=_C3282 ,C496_=_C3283 ,C496_=_C3284 ,C496_=_C3286 ,C496_=_C3287 ,\nC496_=_C3288 ,C516_=_C610 ,C516_=_C1374 ,C516_=_C1501 ,C516_=_C1572 ,C516_=_C1573 ,\nC516_=_C1574 ,C516_=_C1576 ,C516_=_C1577 ,C516_=_C1578 ,C516_=_C1579 ,C516_=_C1580 ,\nC516_=_C1581 ,C516_=_C1582 ,C516_=_C1583 ,C516_=_C1584 ,C516_=_C1586 ,C516_=_C1587 ,\nC516_=_C1588 ,C516_=_C1589 ,C516_=_C1590 ,C516_=_C1591 ,C516_=_C1592 ,C516_=_C1593 ,\nC516_=_C1595 ,C610_=_C611 ,C610_=_C619 ,C610_=_C625 ,C610_=_C1374 ,C610_=_C1501 ,\nC610_=_C1572 ,C610_=_C1573 ,C610_=_C1574 ,C610_=_C1576 ,C610_=_C1577 ,C610_=_C1578 ,\nC610_=_C1579 ,C610_=_C1580 ,C610_=_C1581 ,C610_=_C1582 ,C610_=_C1583 ,C610_=_C1584 ,\nC610_=_C1586 ,C610_=_C1587 ,C610_=_C1588 ,C610_=_C1589 ,C610_=_C1590 ,C610_=_C1591 ,\nC610_=_C1592 ,C610_=_C1593 ,C610_=_C1595 ,C611_=_C619 ,C611_=_C625 ,C611_=_C1418 ,\nC611_=_C1552 ,C611_=_C1683 ,C611_=_C1752 ,C611_=_C1905 ,C611_=_C1926 ,C611_=_C2057 ,\nC611_=_C2058 ,C611_=_C2059 ,C611_=_C2060 ,C611_=_C2061 ,C611_=_C2062 ,C611_=_C2064 ,\nC611_=_C2065 ,C611_=_C2066 ,C611_=_C2067 ,C611_=_C2068 ,C611_=_C2069 ,C611_=_C2070 ,\nC611_=_C2071 ,C611_=_C2073 ,C611_=_C2074 ,C611_=_C2075 ,C619_=_C625 ,C619_=_C676 ,\nC619_=_C808 ,C619_=_C967 ,C619_=_C1256 ,C619_=_C1740 ,C619_=_C1950 ,C619_=_C2320 ,\nC619_=_C2419 ,C619_=_C2436 ,C619_=_C2630 ,C619_=_C2640 ,C619_=_C2757 ,C619_=_C2999 ,\nC619_=_C3013 ,C619_=_C3026 ,C619_=_C3245 ,C619_=_C3281 ,C619_=_C3282 ,C619_=_C3283 ,\nC619_=_C3284 ,C619_=_C3286 ,C619_=_C3287 ,C619_=_C3288 ,C625_=_C995 ,C625_=_C1677 ,\nC625_=_C1813 ,C625_=_C1899 ,C625_=_C2133 ,C625_=_C2428 ,C625_=_C2501 ,C625_=_C2600 ,\nC625_=_C2650 ,C625_=_C2747 ,C625_=_C2765 ,C625_=_C2961 ,C625_=_C2974 ,C625_=_C3022 ,\nC625_=_C3254 ,C625_=_C3327 ,C625_=_C3345 ,C625_=_C3392 ,C625_=_C3507 ,C625_=_C3700 ,\nC625_=_C3767 ,C625_=_C3906 ,C625_=_C4024 ,C625_=_C4025 ,C676_=_C808 ,C676_=_C967 ,\nC676_=_C1256 ,C676_=_C1740 ,C676_=_C1950 ,C676_=_C2320 ,C676_=_C2419 ,C676_=_C2436 ,\nC676_=_C2630 ,C676_=_C2640 ,C676_=_C2757 ,C676_=_C2999 ,C676_=_C3013 ,C676_=_C3026 ,\nC676_=_C3245 ,C676_=_C3281 ,C676_=_C3282 ,C676_=_C3283 ,C676_=_C3284 ,C676_=_C3286 ,\nC676_=_C3287 ,C676_=_C3288 ,C808_=_C967 ,C808_=_C1256 ,C808_=_C1740 ,C808_=_C1950 ,\nC808_=_C2320 ,C808_=_C2419 ,C808_=_C2436 ,C808_=_C2630 ,C808_=_C2640 ,C808_=_C2757 ,\nC808_=_C2999 ,C808_=_C3013 ,C808_=_C3026 ,C808_=_C3245 ,C808_=_C3281 ,C808_=_C3282 ,\nC808_=_C3283 ,C808_=_C3284 ,C808_=_C3286 ,C808_=_C3287 ,C808_=_C3288 ,C967_=_C1256 ,\nC967_=_C1740 ,C967_=_C1950 ,C967_=_C2320 ,C967_=_C2419 ,C967_=_C2436 ,C967_=_C2630 ,\nC967_=_C2640 ,C967_=_C2757 ,C967_=_C2999 ,C967_=_C3013 ,C967_=_C3026 ,C967_=_C3245 ,\nC967_=_C3281 ,C967_=_C3282 ,C967_=_C3283 ,C967_=_C3284 ,C967_=_C3286 ,C967_=_C3287 ,\nC967_=_C3288 ,C995_=_C1677 ,C995_=_C1813 ,C995_=_C1899 ,C995_=_C2133 ,C995_=_C2428 ,\nC995_=_C2501 ,C995_=_C2600 ,C995_=_C2650 ,C995_=_C2747 ,C995_=_C2765 ,C995_=_C2961 ,\nC995_=_C2974 ,C995_=_C3022 ,C995_=_C3254 ,C995_=_C3327 ,C995_=_C3345 ,C995_=_C3392 ,\nC995_=_C3507 ,C995_=_C3700 ,C995_=_C3767 ,C995_=_C3906 ,C995_=_C4024 ,C995_=_C4025 ,\nC1256_=_C1740 ,C1256_=_C1950 ,C1256_=_C2320 ,C1256_=_C2419 ,C1256_=_C2436 ,C1256_=_C2630 ,\nC1256_=_C2640 ,C1256_=_C2757 ,C1256_=_C2999 ,C1256_=_C3013 ,C1256_=_C3026 ,C1256_=_C3245 ,\nC1256_=_C3281 ,C1256_=_C3282 ,C1256_=_C3283 ,C1256_=_C3284 ,C1256_=_C3286 ,C1256_=_C3287 ,\nC1256_=_C3288 ,C1374_=_C1501 ,C1374_=_C1572 ,C1374_=_C1573 ,C1374_=_C1574 ,C1374_=_C1576 ,\nC1374_=_C1577 ,C1374_=_C1578 ,C1374_=_C1579 ,C1374_=_C1580 ,C1374_=_C1581 ,C1374_=_C1582 ,\nC1374_=_C1583 ,C1374_=_C1584 ,C1374_=_C1586 ,C1374_=_C1587 ,C1374_=_C1588 ,C1374_=_C1589 ,\nC1374_=_C1590 ,C1374_=_C1591 ,C1374_=_C1592 ,C1374_=_C1593 ,C1374_=_C1595 ,C1418_=_C1552 ,\nC1418_=_C1683 ,C1418_=_C1752 ,C1418_=_C1905 ,C1418_=_C1926 ,C1418_=_C2057 ,C1418_=_C2058 ,\nC1418_=_C2059 ,C1418_=_C2060 ,C1418_=_C2061 ,C1418_=_C2062 ,C1418_=_C2064 ,C1418_=_C2065 ,\nC1418_=_C2066 ,C1418_=_C2067 ,C1418_=_C2068 ,C1418_=_C2069 ,C1418_=_C2070 ,C1418_=_C2071 ,\nC1418_=_C2073 ,C1418_=_C2074 ,C1418_=_C2075 ,C1501_=_C1572 ,C1501_=_C1573 ,C1501_=_C1574 ,\nC1501_=_C1576 ,C1501_=_C1577 ,C1501_=_C1578 ,C1501_=_C1579 ,C1501_=_C1580 ,C1501_=_C1581 ,\nC1501_=_C1582 ,C1501_=_C1583 ,C1501_=_C1584 ,C1501_=_C1586 ,C1501_=_C1587 ,C1501_=_C1588 ,\nC1501_=_C1589 ,C1501_=_C1590 ,C1501_=_C1591 ,C1501_=_C1592 ,C1501_=_C1593 ,C1501_=_C1595 ,\nC1552_=_C1683 ,C1552_=_C1752 ,C1552_=_C1905 ,C1552_=_C1926 ,C1552_=_C2057 ,C1552_=_C2058 ,\nC1552_=_C2059 ,C1552_=_C2060 ,C1552_=_C2061 ,C1552_=_C2062 ,C1552_=_C2064 ,C1552_=_C2065 ,\nC1552_=_C2066 ,C1552_=_C2067 ,C1552_=_C2068 ,C1552_=_C2069 ,C1552_=_C2070 ,C1552_=_C2071 ,\nC1552_=_C2073 ,C1552_=_C2074 ,C1552_=_C2075 ,C1572_=_C1573 ,C1572_=_C1574 ,C1572_=_C1576 ,\nC1572_=_C1577 ,C1572_=_C1578 ,C1572_=_C1579 ,C1572_=_C1580 ,C1572_=_C1581 ,C1572_=_C1582 ,\nC1572_=_C1583 ,C1572_=_C1584 ,C1572_=_C1586 ,C1572_=_C1587 ,C1572_=_C1588 ,C1572_=_C1589 ,\nC1572_=_C1590 ,C1572_=_C1591 ,C1572_=_C1592 ,C1572_=_C1593 ,C1572_=_C1595 ,C1572_=_C1677 ,\nC1573_=_C1574 ,C1573_=_C1576 ,C1573_=_C1577 ,C1573_=_C1578 ,C1573_=_C1579 ,C1573_=_C1580 ,\nC1573_=_C1581 ,C1573_=_C1582 ,C1573_=_C1583 ,C1573_=_C1584 ,C1573_=_C1586 ,C1573_=_C1587 ,\nC1573_=_C1588 ,C1573_=_C1589 ,C1573_=_C1590 ,C1573_=_C1591 ,C1573_=_C1592 ,C1573_=_C1593 ,\nC1573_=_C1595 ,C1573_=_C1813 ,C1574_=_C1576 ,C1574_=_C1577 ,C1574_=_C1578 ,C1574_=_C1579 ,\nC1574_=_C1580 ,C1574_=_C1581 ,C1574_=_C1582 ,C1574_=_C1583 ,C1574_=_C1584 ,C1574_=_C1586 ,\nC1574_=_C1587 ,C1574_=_C1588 ,C1574_=_C1589 ,C1574_=_C1590 ,C1574_=_C1591 ,C1574_=_C1592 ,\nC1574_=_C1593 ,C1574_=_C1595 ,C1574_=_C1899 ,C1576_=_C1577 ,C1576_=_C1578 ,C1576_=_C1579 ,\nC1576_=_C1580 ,C1576_=_C1581 ,C1576_=_C1582 ,C1576_=_C1583 ,C1576_=_C1584 ,C1576_=_C1586 ,\nC1576_=_C1587 ,C1576_=_C1588 ,C1576_=_C1589 ,C1576_=_C1590 ,C1576_=_C1591 ,C1576_=_C1592 ,\nC1576_=_C1593 ,C1576_=_C1595 ,C1576_=_C2058 ,C1576_=_C2419 ,C1576_=_C2428 ,C1577_=_C1578 ,\nC1577_=_C1579 ,C1577_=_C1580 ,C1577_=_C1581 ,C1577_=_C1582 ,C1577_=_C1583 ,C1577_=_C1584 ,\nC1577_=_C1586 ,C1577_=_C1587 ,C1577_=_C1588 ,C1577_=_C1589 ,C1577_=_C1590 ,C1577_=_C1591 ,\nC1577_=_C1592 ,C1577_=_C1593 ,C1577_=_C1595 ,C1577_=_C2059 ,C1577_=_C2640 ,C1577_=_C2650 ,\nC1578_=_C1579 ,C1578_=_C1580 ,C1578_=_C1581 ,C1578_=_C1582 ,C1578_=_C1583 ,C1578_=_C1584 ,\nC1578_=_C1586 ,C1578_=_C1587 ,C1578_=_C1588 ,C1578_=_C1589 ,C1578_=_C1590 ,C1578_=_C1591 ,\nC1578_=_C1592 ,C1578_=_C1593 ,C1578_=_C1595 ,C1579_=_C1580 ,C1579_=_C1581 ,C1579_=_C1582 ,\nC1579_=_C1583 ,C1579_=_C1584 ,C1579_=_C1586 ,C1579_=_C1587 ,C1579_=_C1588 ,C1579_=_C1589 ,\nC1579_=_C1590 ,C1579_=_C1591 ,C1579_=_C1592 ,C1579_=_C1593 ,C1579_=_C1595 ,C1579_=_C2747 ,\nC1580_=_C1581 ,C1580_=_C1582 ,C1580_=_C1583 ,C1580_=_C1584 ,C1580_=_C1586 ,C1580_=_C1587 ,\nC1580_=_C1588 ,C1580_=_C1589 ,C1580_=_C1590 ,C1580_=_C1591 ,C1580_=_C1592 ,C1580_=_C1593 ,\nC1580_=_C1595 ,C1580_=_C2757 ,C1580_=_C2765 ,C1581_=_C1582 ,C1581_=_C1583 ,C1581_=_C1584 ,\nC1581_=_C1586 ,C1581_=_C1587 ,C1581_=_C1588 ,C1581_=_C1589 ,C1581_=_C1590 ,C1581_=_C1591 ,\nC1581_=_C1592 ,C1581_=_C1593 ,C1581_=_C1595 ,C1582_=_C1583 ,C1582_=_C1584 ,C1582_=_C1586 ,\nC1582_=_C1587 ,C1582_=_C1588 ,C1582_=_C1589 ,C1582_=_C1590 ,C1582_=_C1591 ,C1582_=_C1592 ,\nC1582_=_C1593 ,C1582_=_C1595 ,C1582_=_C2061 ,C1582_=_C3013 ,C1582_=_C3022 ,C1583_=_C1584 ,\nC1583_=_C1586 ,C1583_=_C1587 ,C1583_=_C1588 ,C1583_=_C1589 ,C1583_=_C1590 ,C1583_=_C1591 ,\nC1583_=_C1592 ,C1583_=_C1593 ,C1583_=_C1595 ,C1584_=_C1586 ,C1584_=_C1587 ,C1584_=_C1588 ,\nC1584_=_C1589 ,C1584_=_C1590 ,C1584_=_C1591 ,C1584_=_C1592 ,C1584_=_C1593 ,C1584_=_C1595 ,\nC1584_=_C3245 ,C1584_=_C3254 ,C1586_=_C1587 ,C1586_=_C1588 ,C1586_=_C1589 ,C1586_=_C1590 ,\nC1586_=_C1591 ,C1586_=_C1592 ,C1586_=_C1593 ,C1586_=_C1595 ,C1587_=_C1588 ,C1587_=_C1589 ,\nC1587_=_C1590 ,C1587_=_C1591 ,C1587_=_C1592 ,C1587_=_C1593 ,C1587_=_C1595 ,C1587_=_C2065 ,\nC1587_=_C3281 ,C1587_=_C3345 ,C1588_=_C1589 ,C1588_=_C1590 ,C1588_=_C1591 ,C1588_=_C1592 ,\nC1588_=_C1593 ,C1588_=_C1595</w:t>
      </w:r>
    </w:p>
    <w:p>
      <w:pPr>
        <w:pStyle w:val="PreformattedText"/>
        <w:bidi w:val="0"/>
        <w:spacing w:before="0" w:after="0"/>
        <w:jc w:val="left"/>
        <w:rPr/>
      </w:pPr>
      <w:r>
        <w:rPr/>
        <w:t xml:space="preserve"> </w:t>
      </w:r>
      <w:r>
        <w:rPr/>
        <w:t>,C1588_=_C3392 ,C1589_=_C1590 ,C1589_=_C1591 ,C1589_=_C1592 ,\nC1589_=_C1593 ,C1589_=_C1595 ,C1589_=_C3507 ,C1590_=_C1591 ,C1590_=_C1592 ,C1590_=_C1593 ,\nC1590_=_C1595 ,C1591_=_C1592 ,C1591_=_C1593 ,C1591_=_C1595 ,C1592_=_C1593 ,C1592_=_C1595 ,\nC1592_=_C2069 ,C1592_=_C3284 ,C1592_=_C3906 ,C1593_=_C1595 ,C1595_=_C4024 ,C1677_=_C1813 ,\nC1677_=_C1899 ,C1677_=_C2133 ,C1677_=_C2428 ,C1677_=_C2501 ,C1677_=_C2600 ,C1677_=_C2650 ,\nC1677_=_C2747 ,C1677_=_C2765 ,C1677_=_C2961 ,C1677_=_C2974 ,C1677_=_C3022 ,C1677_=_C3254 ,\nC1677_=_C3327 ,C1677_=_C3345 ,C1677_=_C3392 ,C1677_=_C3507 ,C1677_=_C3700 ,C1677_=_C3767 ,\nC1677_=_C3906 ,C1677_=_C4024 ,C1677_=_C4025 ,C1683_=_C1752 ,C1683_=_C1905 ,C1683_=_C1926 ,\nC1683_=_C2057 ,C1683_=_C2058 ,C1683_=_C2059 ,C1683_=_C2060 ,C1683_=_C2061 ,C1683_=_C2062 ,\nC1683_=_C2064 ,C1683_=_C2065 ,C1683_=_C2066 ,C1683_=_C2067 ,C1683_=_C2068 ,C1683_=_C2069 ,\nC1683_=_C2070 ,C1683_=_C2071 ,C1683_=_C2073 ,C1683_=_C2074 ,C1683_=_C2075 ,C1740_=_C1950 ,\nC1740_=_C2320 ,C1740_=_C2419 ,C1740_=_C2436 ,C1740_=_C2630 ,C1740_=_C2640 ,C1740_=_C2757 ,\nC1740_=_C2999 ,C1740_=_C3013 ,C1740_=_C3026 ,C1740_=_C3245 ,C1740_=_C3281 ,C1740_=_C3282 ,\nC1740_=_C3283 ,C1740_=_C3284 ,C1740_=_C3286 ,C1740_=_C3287 ,C1740_=_C3288 ,C1752_=_C1905 ,\nC1752_=_C1926 ,C1752_=_C2057 ,C1752_=_C2058 ,C1752_=_C2059 ,C1752_=_C2060 ,C1752_=_C2061 ,\nC1752_=_C2062 ,C1752_=_C2064 ,C1752_=_C2065 ,C1752_=_C2066 ,C1752_=_C2067 ,C1752_=_C2068 ,\nC1752_=_C2069 ,C1752_=_C2070 ,C1752_=_C2071 ,C1752_=_C2073 ,C1752_=_C2074 ,C1752_=_C2075 ,\nC1813_=_C1899 ,C1813_=_C2133 ,C1813_=_C2428 ,C1813_=_C2501 ,C1813_=_C2600 ,C1813_=_C2650 ,\nC1813_=_C2747 ,C1813_=_C2765 ,C1813_=_C2961 ,C1813_=_C2974 ,C1813_=_C3022 ,C1813_=_C3254 ,\nC1813_=_C3327 ,C1813_=_C3345 ,C1813_=_C3392 ,C1813_=_C3507 ,C1813_=_C3700 ,C1813_=_C3767 ,\nC1813_=_C3906 ,C1813_=_C4024 ,C1813_=_C4025 ,C1899_=_C2133 ,C1899_=_C2428 ,C1899_=_C2501 ,\nC1899_=_C2600 ,C1899_=_C2650 ,C1899_=_C2747 ,C1899_=_C2765 ,C1899_=_C2961 ,C1899_=_C2974 ,\nC1899_=_C3022 ,C1899_=_C3254 ,C1899_=_C3327 ,C1899_=_C3345 ,C1899_=_C3392 ,C1899_=_C3507 ,\nC1899_=_C3700 ,C1899_=_C3767 ,C1899_=_C3906 ,C1899_=_C4024 ,C1899_=_C4025 ,C1905_=_C1926 ,\nC1905_=_C2057 ,C1905_=_C2058 ,C1905_=_C2059 ,C1905_=_C2060 ,C1905_=_C2061 ,C1905_=_C2062 ,\nC1905_=_C2064 ,C1905_=_C2065 ,C1905_=_C2066 ,C1905_=_C2067 ,C1905_=_C2068 ,C1905_=_C2069 ,\nC1905_=_C2070 ,C1905_=_C2071 ,C1905_=_C2073 ,C1905_=_C2074 ,C1905_=_C2075 ,C1926_=_C2057 ,\nC1926_=_C2058 ,C1926_=_C2059 ,C1926_=_C2060 ,C1926_=_C2061 ,C1926_=_C2062 ,C1926_=_C2064 ,\nC1926_=_C2065 ,C1926_=_C2066 ,C1926_=_C2067 ,C1926_=_C2068 ,C1926_=_C2069 ,C1926_=_C2070 ,\nC1926_=_C2071 ,C1926_=_C2073 ,C1926_=_C2074 ,C1926_=_C2075 ,C1950_=_C2320 ,C1950_=_C2419 ,\nC1950_=_C2436 ,C1950_=_C2630 ,C1950_=_C2640 ,C1950_=_C2757 ,C1950_=_C2999 ,C1950_=_C3013 ,\nC1950_=_C3026 ,C1950_=_C3245 ,C1950_=_C3281 ,C1950_=_C3282 ,C1950_=_C3283 ,C1950_=_C3284 ,\nC1950_=_C3286 ,C1950_=_C3287 ,C1950_=_C3288 ,C2057_=_C2058 ,C2057_=_C2059 ,C2057_=_C2060 ,\nC2057_=_C2061 ,C2057_=_C2062 ,C2057_=_C2064 ,C2057_=_C2065 ,C2057_=_C2066 ,C2057_=_C2067 ,\nC2057_=_C2068 ,C2057_=_C2069 ,C2057_=_C2070 ,C2057_=_C2071 ,C2057_=_C2073 ,C2057_=_C2074 ,\nC2057_=_C2075 ,C2057_=_C2320 ,C2058_=_C2059 ,C2058_=_C2060 ,C2058_=_C2061 ,C2058_=_C2062 ,\nC2058_=_C2064 ,C2058_=_C2065 ,C2058_=_C2066 ,C2058_=_C2067 ,C2058_=_C2068 ,C2058_=_C2069 ,\nC2058_=_C2070 ,C2058_=_C2071 ,C2058_=_C2073 ,C2058_=_C2074 ,C2058_=_C2075 ,C2058_=_C2419 ,\nC2058_=_C2428 ,C2059_=_C2060 ,C2059_=_C2061 ,C2059_=_C2062 ,C2059_=_C2064 ,C2059_=_C2065 ,\nC2059_=_C2066 ,C2059_=_C2067 ,C2059_=_C2068 ,C2059_=_C2069 ,C2059_=_C2070 ,C2059_=_C2071 ,\nC2059_=_C2073 ,C2059_=_C2074 ,C2059_=_C2075 ,C2059_=_C2640 ,C2059_=_C2650 ,C2060_=_C2061 ,\nC2060_=_C2062 ,C2060_=_C2064 ,C2060_=_C2065 ,C2060_=_C2066 ,C2060_=_C2067 ,C2060_=_C2068 ,\nC2060_=_C2069 ,C2060_=_C2070 ,C2060_=_C2071 ,C2060_=_C2073 ,C2060_=_C2074 ,C2060_=_C2075 ,\nC2061_=_C2062 ,C2061_=_C2064 ,C2061_=_C2065 ,C2061_=_C2066 ,C2061_=_C2067 ,C2061_=_C2068 ,\nC2061_=_C2069 ,C2061_=_C2070 ,C2061_=_C2071 ,C2061_=_C2073 ,C2061_=_C2074 ,C2061_=_C2075 ,\nC2061_=_C3013 ,C2061_=_C3022 ,C2062_=_C2064 ,C2062_=_C2065 ,C2062_=_C2066 ,C2062_=_C2067 ,\nC2062_=_C2068 ,C2062_=_C2069 ,C2062_=_C2070 ,C2062_=_C2071 ,C2062_=_C2073 ,C2062_=_C2074 ,\nC2062_=_C2075 ,C2064_=_C2065 ,C2064_=_C2066 ,C2064_=_C2067 ,C2064_=_C2068 ,C2064_=_C2069 ,\nC2064_=_C2070 ,C2064_=_C2071 ,C2064_=_C2073 ,C2064_=_C2074 ,C2064_=_C2075 ,C2065_=_C2066 ,\nC2065_=_C2067 ,C2065_=_C2068 ,C2065_=_C2069 ,C2065_=_C2070 ,C2065_=_C2071 ,C2065_=_C2073 ,\nC2065_=_C2074 ,C2065_=_C2075 ,C2065_=_C3281 ,C2065_=_C3345 ,C2066_=_C2067 ,C2066_=_C2068 ,\nC2066_=_C2069 ,C2066_=_C2070 ,C2066_=_C2071 ,C2066_=_C2073 ,C2066_=_C2074 ,C2066_=_C2075 ,\nC2067_=_C2068 ,C2067_=_C2069 ,C2067_=_C2070 ,C2067_=_C2071 ,C2067_=_C2073 ,C2067_=_C2074 ,\nC2067_=_C2075 ,C2068_=_C2069 ,C2068_=_C2070 ,C2068_=_C2071 ,C2068_=_C2073 ,C2068_=_C2074 ,\nC2068_=_C2075 ,C2068_=_C3283 ,C2069_=_C2070 ,C2069_=_C2071 ,C2069_=_C2073 ,C2069_=_C2074 ,\nC2069_=_C2075 ,C2069_=_C3284 ,C2069_=_C3906 ,C2070_=_C2071 ,C2070_=_C2073 ,C2070_=_C2074 ,\nC2070_=_C2075 ,C2071_=_C2073 ,C2071_=_C2074 ,C2071_=_C2075 ,C2073_=_C2074 ,C2073_=_C2075 ,\nC2074_=_C2075 ,C2075_=_C3288 ,C2133_=_C2428 ,C2133_=_C2501 ,C2133_=_C2600 ,C2133_=_C2650 ,\nC2133_=_C2747 ,C2133_=_C2765 ,C2133_=_C2961 ,C2133_=_C2974 ,C2133_=_C3022 ,C2133_=_C3254 ,\nC2133_=_C3327 ,C2133_=_C3345 ,C2133_=_C3392 ,C2133_=_C3507 ,C2133_=_C3700 ,C2133_=_C3767 ,\nC2133_=_C3906 ,C2133_=_C4024 ,C2133_=_C4025 ,C2320_=_C2419 ,C2320_=_C2436 ,C2320_=_C2630 ,\nC2320_=_C2640 ,C2320_=_C2757 ,C2320_=_C2999 ,C2320_=_C3013 ,C2320_=_C3026 ,C2320_=_C3245 ,\nC2320_=_C3281 ,C2320_=_C3282 ,C2320_=_C3283 ,C2320_=_C3284 ,C2320_=_C3286 ,C2320_=_C3287 ,\nC2320_=_C3288 ,C2419_=_C2428 ,C2419_=_C2436 ,C2419_=_C2630 ,C2419_=_C2640 ,C2419_=_C2757 ,\nC2419_=_C2999 ,C2419_=_C3013 ,C2419_=_C3026 ,C2419_=_C3245 ,C2419_=_C3281 ,C2419_=_C3282 ,\nC2419_=_C3283 ,C2419_=_C3284 ,C2419_=_C3286 ,C2419_=_C3287 ,C2419_=_C3288 ,C2428_=_C2501 ,\nC2428_=_C2600 ,C2428_=_C2650 ,C2428_=_C2747 ,C2428_=_C2765 ,C2428_=_C2961 ,C2428_=_C2974 ,\nC2428_=_C3022 ,C2428_=_C3254 ,C2428_=_C3327 ,C2428_=_C3345 ,C2428_=_C3392 ,C2428_=_C3507 ,\nC2428_=_C3700 ,C2428_=_C3767 ,C2428_=_C3906 ,C2428_=_C4024 ,C2428_=_C4025 ,C2436_=_C2630 ,\nC2436_=_C2640 ,C2436_=_C2757 ,C2436_=_C2999 ,C2436_=_C3013 ,C2436_=_C3026 ,C2436_=_C3245 ,\nC2436_=_C3281 ,C2436_=_C3282 ,C2436_=_C3283 ,C2436_=_C3284 ,C2436_=_C3286 ,C2436_=_C3287 ,\nC2436_=_C3288 ,C2501_=_C2600 ,C2501_=_C2650 ,C2501_=_C2747 ,C2501_=_C2765 ,C2501_=_C2961 ,\nC2501_=_C2974 ,C2501_=_C3022 ,C2501_=_C3254 ,C2501_=_C3327 ,C2501_=_C3345 ,C2501_=_C3392 ,\nC2501_=_C3507 ,C2501_=_C3700 ,C2501_=_C3767 ,C2501_=_C3906 ,C2501_=_C4024 ,C2501_=_C4025 ,\nC2600_=_C2650 ,C2600_=_C2747 ,C2600_=_C2765 ,C2600_=_C2961 ,C2600_=_C2974 ,C2600_=_C3022 ,\nC2600_=_C3254 ,C2600_=_C3327 ,C2600_=_C3345 ,C2600_=_C3392 ,C2600_=_C3507 ,C2600_=_C3700 ,\nC2600_=_C3767 ,C2600_=_C3906 ,C2600_=_C4024 ,C2600_=_C4025 ,C2630_=_C2640 ,C2630_=_C2757 ,\nC2630_=_C2999 ,C2630_=_C3013 ,C2630_=_C3026 ,C2630_=_C3245 ,C2630_=_C3281 ,C2630_=_C3282 ,\nC2630_=_C3283 ,C2630_=_C3284 ,C2630_=_C3286 ,C2630_=_C3287 ,C2630_=_C3288 ,C2640_=_C2650 ,\nC2640_=_C2757 ,C2640_=_C2999 ,C2640_=_C3013 ,C2640_=_C3026 ,C2640_=_C3245 ,C2640_=_C3281 ,\nC2640_=_C3282 ,C2640_=_C3283 ,C2640_=_C3284 ,C2640_=_C3286 ,C2640_=_C3287 ,C2640_=_C3288 ,\nC2650_=_C2747 ,C2650_=_C2765 ,C2650_=_C2961 ,C2650_=_C2974 ,C2650_=_C3022 ,C2650_=_C3254 ,\nC2650_=_C3327 ,C2650_=_C3345 ,C2650_=_C3392 ,C2650_=_C3507 ,C2650_=_C3700 ,C2650_=_C3767 ,\nC2650_=_C3906 ,C2650_=_C4024 ,C2650_=_C4025 ,C2747_=_C2765 ,C2747_=_C2961 ,C2747_=_C2974 ,\nC2747_=_C3022 ,C2747_=_C3254 ,C2747_=_C3327 ,C2747_=_C3345 ,C2747_=_C3392 ,C2747_=_C3507 ,\nC2747_=_C3700 ,C2747_=_C3767 ,C2747_=_C3906 ,C2747_=_C4024 ,C2747_=_C4025 ,C2757_=_C2765 ,\nC2757_=_C2999 ,C2757_=_C3013 ,C2757_=_C3026 ,C2757_=_C3245 ,C2757_=_C3281 ,C2757_=_C3282 ,\nC2757_=_C3283 ,C2757_=_C3284 ,C2757_=_C3286 ,C2757_=_C3287 ,C2757_=_C3288 ,C2765_=_C2961 ,\nC2765_=_C2974 ,C2765_=_C3022 ,C2765_=_C3254 ,C2765_=_C3327 ,C2765_=_C3345 ,C2765_=_C3392 ,\nC2765_=_C3507 ,C2765_=_C3700 ,C2765_=_C3767 ,C2765_=_C3906 ,C2765_=_C4024 ,C2765_=_C4025 ,\nC2961_=_C2974 ,C2961_=_C3022 ,C2961_=_C3254 ,C2961_=_C3327 ,C2961_=_C3345 ,C2961_=_C3392 ,\nC2961_=_C3507 ,C2961_=_C3700 ,C2961_=_C3767 ,C2961_=_C3906 ,C2961_=_C4024 ,C2961_=_C4025 ,\nC2974_=_C3022 ,C2974_=_C3254 ,C2974_=_C3327 ,C2974_=_C3345 ,C2974_=_C3392 ,C2974_=_C3507 ,\nC2974_=_C3700 ,C2974_=_C3767 ,C2974_=_C3906 ,C2974_=_C4024 ,C2974_=_C4025 ,C2999_=_C3013 ,\nC2999_=_C3026 ,C2999_=_C3245 ,C2999_=_C3281 ,C2999_=_C3282 ,C2999_=_C3283 ,C2999_=_C3284 ,\nC2999_=_C3286 ,C2999_=_C3287 ,C2999_=_C3288 ,C3013_=_C3022 ,C3013_=_C3026 ,C3013_=_C3245 ,\nC3013_=_C3281 ,C3013_=_C3282 ,C3013_=_C3283 ,C3013_=_C3284 ,C3013_=_C3286 ,C3013_=_C3287 ,\nC3013_=_C3288 ,C3022_=_C3254 ,C3022_=_C3327 ,C3022_=_C3345 ,C3022_=_C3392 ,C3022_=_C3507 ,\nC3022_=_C3700 ,C3022_=_C3767 ,C3022_=_C3906 ,C3022_=_C4024 ,C3022_=_C4025 ,C3026_=_C3245 ,\nC3026_=_C3281 ,C3026_=_C3282 ,C3026_=_C3283 ,C3026_=_C3284 ,C3026_=_C3286 ,C3026_=_C3287 ,\nC3026_=_C3288 ,C3245_=_C3254 ,C3245_=_C3281 ,C3245_=_C3282 ,C3245_=_C3283 ,C3245_=_C3284 ,\nC3245_=_C3286 ,C3245_=_C3287 ,C3245_=_C3288 ,C3254_=_C3327 ,C3254_=_C3345 ,C3254_=_C3392 ,\nC3254_=_C3507 ,C3254_=_C3700 ,C3254_=_C3767 ,C3254_=_C3906 ,C3254_=_C4024 ,C3254_=_C4025 ,\nC3281_=_C3282 ,C3281_=_C3283 ,C3281_=_C3284 ,C3281_=_C3286 ,C3281_=_C3287 ,C3281_=_C3288 ,\nC3281_=_C3345 ,C3282_=_C3283 ,C3282_=_C3284 ,C3282_=_C3286 ,C3282_=_C3287 ,C3282_=_C3288 ,\nC3283_=_C3284 ,C3283_=_C3286 ,C3283_=_C3287 ,C3283_=_C3288 ,C3284_=_C3286 ,C3284_=_C3287 ,\nC3284_=_C3288 ,C3284_=_C3906 ,C3286_=_C3287 ,C3286_=_C3288 ,C3287_=_C3288 ,C3327_=_C3345 ,\nC3327_=_C3392 ,C3327_=_C3507 ,C3327_=_C3700 ,C3327_=_C3767 ,C3327_=_C3906 ,C3327_=_C4024</w:t>
      </w:r>
    </w:p>
    <w:p>
      <w:pPr>
        <w:pStyle w:val="PreformattedText"/>
        <w:bidi w:val="0"/>
        <w:spacing w:before="0" w:after="0"/>
        <w:jc w:val="left"/>
        <w:rPr/>
      </w:pPr>
      <w:r>
        <w:rPr/>
        <w:t xml:space="preserve"> </w:t>
      </w:r>
      <w:r>
        <w:rPr/>
        <w:t>,\nC3327_=_C4025 ,C3345_=_C3392 ,C3345_=_C3507 ,C3345_=_C3700 ,C3345_=_C3767 ,C3345_=_C3906 ,\nC3345_=_C4024 ,C3345_=_C4025 ,C3392_=_C3507 ,C3392_=_C3700 ,C3392_=_C3767 ,C3392_=_C3906 ,\nC3392_=_C4024 ,C3392_=_C4025 ,C3507_=_C3700 ,C3507_=_C3767 ,C3507_=_C3906 ,C3507_=_C4024 ,\nC3507_=_C4025 ,C3700_=_C3767 ,C3700_=_C3906 ,C3700_=_C4024 ,C3700_=_C4025 ,C3767_=_C3906 ,\nC3767_=_C4024 ,C3767_=_C4025 ,C3906_=_C4024 ,C3906_=_C4025 ,C4024_=_C4025 ,"];210[shape=box, label="id:210 level: 6\n100: C476 C519 C547 C636 C917 \nC988 C990 C1044 C1106 C1290 C1295 \nC1365 C1367 C1453 C1539 C1696 C1699 \nC1771 C1783 C1784 C1787 C1796 C1906 \nC1940 C2076 C2077 C2078 C2079 C2080 \nC2081 C2082 C2083 C2084 C2085 C2086 \nC2087 C2089 C2090 C2091 C2092 C2093 \nC2094 C2095 C2096 C2130 C2402 C2422 \nC2496 C2563 C2577 C2578 C2584 C2593 \nC2594 C2599 C2680 C2773 C2889 C2934 \nC2957 C2969 C2990 C3008 C3050 C3051 \nC3055 C3094 C3111 C3121 C3126 C3164 \nC3172 C3272 C3293 C3323 C3400 C3444 \nC3570 C3579 C3652 C3695 C3696 C3697 \nC3698 C3699 C3700 C3701 C3702 C3703 \nC3722 C3732 C3734 C3735 C3736 C3737 \nC3987 C4005 C4006 C4007 C4008 \n1343: C476_=_C990( C476 C990 ) C476_=_C1365( C476 C1365 ) C476_=_C1539( C476 C1539 ) C476_=_C1696( C476 C1696 ) C476_=_C1784( C476 C1784 ) \nC476_=_C2089( C476 C2089 ) C476_=_C2402( C476 C2402 ) C476_=_C2422( C476 C2422 ) C476_=_C2578( C476 C2578 ) C476_=_C2594( C476 C2594 ) C476_=_C3051( C476 C3051 ) \nC476_=_C3094( C476 C3094 ) C476_=_C3111( C476 C3111 ) C476_=_C3172( C476 C3172 ) C476_=_C3293( C476 C3293 ) C476_=_C3444( C476 C3444 ) C476_=_C3570( C476 C3570 ) \nC476_=_C3695( C476 C3695 ) C476_=_C3722( C476 C3722 ) C476_=_C3732( C476 C3732 ) C476_=_C3734( C476 C3734 ) C476_=_C3735( C476 C3735 ) C476_=_C3736( C476 C3736 ) \nC476_=_C3737( C476 C3737 ) C519_=_C547( C519 C547 ) C519_=_C636( C519 C636 ) C519_=_C1106( C519 C1106 ) C519_=_C1771( C519 C1771 ) C519_=_C1796( C519 C1796 ) \nC519_=_C1906( C519 C1906 ) C519_=_C2076( C519 C2076 ) C519_=_C2077( C519 C2077 ) C519_=_C2078( C519 C2078 ) C519_=_C2079( C519 C2079 ) C519_=_C2080( C519 C2080 ) \nC519_=_C2081( C519 C2081 ) C519_=_C2082( C519 C2082 ) C519_=_C2083( C519 C2083 ) C519_=_C2084( C519 C2084 ) C519_=_C2085( C519 C2085 ) C519_=_C2086( C519 C2086 ) \nC519_=_C2087( C519 C2087 ) C519_=_C2089( C519 C2089 ) C519_=_C2090( C519 C2090 ) C519_=_C2091( C519 C2091 ) C519_=_C2092( C519 C2092 ) C519_=_C2093( C519 C2093 ) \nC519_=_C2094( C519 C2094 ) C519_=_C2095( C519 C2095 ) C519_=_C2096( C519 C2096 ) C547_=_C636( C547 C636 ) C547_=_C1106( C547 C1106 ) C547_=_C1771( C547 C1771 ) \nC547_=_C1796( C547 C1796 ) C547_=_C1906( C547 C1906 ) C547_=_C2076( C547 C2076 ) C547_=_C2077( C547 C2077 ) C547_=_C2078( C547 C2078 ) C547_=_C2079( C547 C2079 ) \nC547_=_C2080( C547 C2080 ) C547_=_C2081( C547 C2081 ) C547_=_C2082( C547 C2082 ) C547_=_C2083( C547 C2083 ) C547_=_C2084( C547 C2084 ) C547_=_C2085( C547 C2085 ) \nC547_=_C2086( C547 C2086 ) C547_=_C2087( C547 C2087 ) C547_=_C2089( C547 C2089 ) C547_=_C2090( C547 C2090 ) C547_=_C2091( C547 C2091 ) C547_=_C2092( C547 C2092 ) \nC547_=_C2093( C547 C2093 ) C547_=_C2094( C547 C2094 ) C547_=_C2095( C547 C2095 ) C547_=_C2096( C547 C2096 ) C636_=_C1106( C636 C1106 ) C636_=_C1771( C636 C1771 ) \nC636_=_C1796( C636 C1796 ) C636_=_C1906( C636 C1906 ) C636_=_C2076( C636 C2076 ) C636_=_C2077( C636 C2077 ) C636_=_C2078( C636 C2078 ) C636_=_C2079( C636 C2079 ) \nC636_=_C2080( C636 C2080 ) C636_=_C2081( C636 C2081 ) C636_=_C2082( C636 C2082 ) C636_=_C2083( C636 C2083 ) C636_=_C2084( C636 C2084 ) C636_=_C2085( C636 C2085 ) \nC636_=_C2086( C636 C2086 ) C636_=_C2087( C636 C2087 ) C636_=_C2089( C636 C2089 ) C636_=_C2090( C636 C2090 ) C636_=_C2091( C636 C2091 ) C636_=_C2092( C636 C2092 ) \nC636_=_C2093( C636 C2093 ) C636_=_C2094( C636 C2094 ) C636_=_C2095( C636 C2095 ) C636_=_C2096( C636 C2096 ) C917_=_C1295( C917 C1295 ) C917_=_C1367( C917 C1367 ) \nC917_=_C1453( C917 C1453 ) C917_=_C1699( C917 C1699 ) C917_=_C1787( C917 C1787 ) C917_=_C1940( C917 C1940 ) C917_=_C2092( C917 C2092 ) C917_=_C2584( C917 C2584 ) \nC917_=_C2599( C917 C2599 ) C917_=_C2934( C917 C2934 ) C917_=_C2990( C917 C2990 ) C917_=_C3008( C917 C3008 ) C917_=_C3055( C917 C3055 ) C917_=_C3126( C917 C3126 ) \nC917_=_C3164( C917 C3164 ) C917_=_C3272( C917 C3272 ) C917_=_C3400( C917 C3400 ) C917_=_C3579( C917 C3579 ) C917_=_C3699( C917 C3699 ) C917_=_C3987( C917 C3987 ) \nC917_=_C4005( C917 C4005 ) C917_=_C4006( C917 C4006 ) C917_=_C4007( C917 C4007 ) C917_=_C4008( C917 C4008 ) C988_=_C990( C988 C990 ) C988_=_C1044( C988 C1044 ) \nC988_=_C1290( C988 C1290 ) C988_=_C1783( C988 C1783 ) C988_=_C2130( C988 C2130 ) C988_=_C2496( C988 C2496 ) C988_=_C2563( C988 C2563 ) C988_=_C2577( C988 C2577 ) \nC988_=_C2593( C988 C2593 ) C988_=_C2680( C988 C2680 ) C988_=_C2773( C988 C2773 ) C988_=_C2889( C988 C2889 ) C988_=_C2957( C988 C2957 ) C988_=_C2969( C988 C2969 ) \nC988_=_C3050( C988 C3050 ) C988_=_C3121( C988 C3121 ) C988_=_C3323( C988 C3323 ) C988_=_C3652( C988 C3652 ) C988_=_C3695( C988 C3695 ) C988_=_C3696( C988 C3696 ) \nC988_=_C3697( C988 C3697 ) C988_=_C3698( C988 C3698 ) C988_=_C3699( C988 C3699 ) C988_=_C3700( C988 C3700 ) C988_=_C3701( C988 C3701 ) C988_=_C3702( C988 C3702 ) \nC988_=_C3703( C988 C3703 ) C990_=_C1365( C990 C1365 ) C990_=_C1539( C990 C1539 ) C990_=_C1696( C990 C1696 ) C990_=_C1784( C990 C1784 ) C990_=_C2089( C990 C2089 ) \nC990_=_C2402( C990 C2402 ) C990_=_C2422( C990 C2422 ) C990_=_C2578( C990 C2578 ) C990_=_C2594( C990 C2594 ) C990_=_C3051( C990 C3051 ) C990_=_C3094( C990 C3094 ) \nC990_=_C3111( C990 C3111 ) C990_=_C3172( C990 C3172 ) C990_=_C3293( C990 C3293 ) C990_=_C3444( C990 C3444 ) C990_=_C3570( C990 C3570 ) C990_=_C3695( C990 C3695 ) \nC990_=_C3722( C990 C3722 ) C990_=_C3732( C990 C3732 ) C990_=_C3734( C990 C3734 ) C990_=_C3735( C990 C3735 ) C990_=_C3736( C990 C3736 ) C990_=_C3737( C990 C3737 ) \nC1044_=_C1290( C1044 C1290 ) C1044_=_C1783( C1044 C1783 ) C1044_=_C2130( C1044 C2130 ) C1044_=_C2496( C1044 C2496 ) C1044_=_C2563( C1044 C2563 ) C1044_=_C2577( C1044 C2577 ) \nC1044_=_C2593( C1044 C2593 ) C1044_=_C2680( C1044 C2680 ) C1044_=_C2773( C1044 C2773 ) C1044_=_C2889( C1044 C2889 ) C1044_=_C2957( C1044 C2957 ) C1044_=_C2969( C1044 C2969 ) \nC1044_=_C3050( C1044 C3050 ) C1044_=_C3121( C1044 C3121 ) C1044_=_C3323( C1044 C3323 ) C1044_=_C3652( C1044 C3652 ) C1044_=_C3695( C1044 C3695 ) C1044_=_C3696( C1044 C3696 ) \nC1044_=_C3697( C1044 C3697 ) C1044_=_C3698( C1044 C3698 ) C1044_=_C3699( C1044 C3699 ) C1044_=_C3700( C1044 C3700 ) C1044_=_C3701( C1044 C3701 ) C1044_=_C3702( C1044 C3702 ) \nC1044_=_C3703( C1044 C3703 ) C1106_=_C1771( C1106 C1771 ) C1106_=_C1796( C1106 C1796 ) C1106_=_C1906( C1106 C1906 ) C1106_=_C2076( C1106 C2076 ) C1106_=_C2077( C1106 C2077 ) \nC1106_=_C2078( C1106 C2078 ) C1106_=_C2079( C1106 C2079 ) C1106_=_C2080( C1106 C2080 ) C1106_=_C2081( C1106 C2081 ) C1106_=_C2082( C1106 C2082 ) C1106_=_C2083( C1106 C2083 ) \nC1106_=_C2084( C1106 C2084 ) C1106_=_C2085( C1106 C2085 ) C1106_=_C2086( C1106 C2086 ) C1106_=_C2087( C1106 C2087 ) C1106_=_C2089( C1106 C2089 ) C1106_=_C2090( C1106 C2090 ) \nC1106_=_C2091( C1106 C2091 ) C1106_=_C2092( C1106 C2092 ) C1106_=_C2093( C1106 C2093 ) C1106_=_C2094( C1106 C2094 ) C1106_=_C2095( C1106 C2095 ) C1106_=_C2096( C1106 C2096 ) \nC1290_=_C1295( C1290 C1295 ) C1290_=_C1783( C1290 C1783 ) C1290_=_C2130( C1290 C2130 ) C1290_=_C2496( C1290 C2496 ) C1290_=_C2563( C1290 C2563 ) C1290_=_C2577( C1290 C2577 ) \nC1290_=_C2593( C1290 C2593 ) C1290_=_C2680( C1290 C2680 ) C1290_=_C2773( C1290 C2773 ) C1290_=_C2889( C1290 C2889 ) C1290_=_C2957( C1290 C2957 ) C1290_=_C2969( C1290 C2969 ) \nC1290_=_C3050( C1290 C3050 ) C1290_=_C3121( C1290 C3121 ) C1290_=_C3323( C1290 C3323 ) C1290_=_C3652( C1290 C3652 ) C1290_=_C3695( C1290 C3695 ) C1290_=_C3696( C1290 C3696 ) \nC1290_=_C3697( C1290 C3697 ) C1290_=_C3698( C1290 C3698 ) C1290_=_C3699( C1290 C3699 ) C1290_=_C3700( C1290 C3700 ) C1290_=_C3701( C1290 C3701 ) C1290_=_C3702( C1290 C3702 ) \nC1290_=_C3703( C1290 C3703 ) C1295_=_C1367( C1295 C1367 ) C1295_=_C1453( C1295 C1453 ) C1295_=_C1699( C1295 C1699 ) C1295_=_C1787( C1295 C1787 ) C1295_=_C1940( C1295 C1940 ) \nC1295_=_C2092( C1295 C2092 ) C1295_=_C2584( C1295 C2584 ) C1295_=_C2599( C1295 C2599 ) C1295_=_C2934( C1295 C2934 ) C1295_=_C2990( C1295 C2990 ) C1295_=_C3008( C1295 C3008 ) \nC1295_=_C3055( C1295 C3055 ) C1295_=_C3126( C1295 C3126 ) C1295_=_C3164( C1295 C3164 ) C1295_=_C3272( C1295 C3272 ) C1295_=_C3400( C1295 C3400 ) C1295_=_C3579( C1295 C3579 ) \nC1295_=_C3699( C1295 C3699 ) C1295_=_C3987( C1295 C3987 ) C1295_=_C4005( C1295 C4005 ) C1295_=_C4006( C1295 C4006 ) C1295_=_C4007( C1295 C4007 ) C1295_=_C4008( C1295 C4008 ) \nC1365_=_C1367( C1365 C1367 ) C1365_=_C1539( C1365 C1539 ) C1365_=_C1696( C1365 C1696 ) C1365_=_C1784( C1365 C1784 ) C1365_=_C2089( C1365 C2089 ) C1365_=_C2402( C1365 C2402 ) \nC1365_=_C2422( C1365 C2422 ) C1365_=_C2578( C1365 C2578 ) C1365_=_C2594( C1365 C2594 ) C1365_=_C3051( C1365 C3051 ) C1365_=_C3094( C1365 C3094 ) C1365_=_C3111( C1365 C3111 ) \nC1365_=_C3172( C1365 C3172 ) C1365_=_C3293( C1365 C3293 ) C1365_=_C3444( C1365 C3444 ) C1365_=_C3570( C1365 C3570 ) C1365_=_C3695( C1365 C3695 ) C1365_=_C3722( C1365 C3722 ) \nC1365_=_C3732( C1365 C3732 ) C1365_=_C3734( C1365 C3734 ) C1365_=_C3735( C1365 C3735 ) C1365_=_C3736( C1365 C3736 ) C1365_=_C3737( C1365 C3737 ) C1367_=_C1453( C1367 C1453 ) \nC1367_=_C1699( C1367 C1699 ) C1367_=_C1787( C1367 C1787 ) C1367_=_C1940( C1367 C1940 ) C1367_=_C2092( C1367 C2092 ) C1367_=_C2584( C1367 C2584 ) C1367_=_C2599( C1367 C2599 ) \nC1367_=_C2934( C1367 C2934 ) C1367_=_C2990( C1367 C2990 ) C1367_=_C3008( C1367 C3008 ) C1367_=_C3055( C1367 C3055 ) C1367_=_C3126( C1367 C3126 ) C1367_=_C3164( C1367 C3164 ) \nC1367_=_C3272( C1367 C3272 ) C1367_=_C3400( C1367 C3400 ) C1367_=_C3579( C1367 C3579 ) C1367_=_C3699( C1367 C3699 ) C1367_=_C3987( C1367 C3987 ) C1367_=_C4005( C1367 C4005 ) \nC1367_=_C4006(</w:t>
      </w:r>
    </w:p>
    <w:p>
      <w:pPr>
        <w:pStyle w:val="PreformattedText"/>
        <w:bidi w:val="0"/>
        <w:spacing w:before="0" w:after="0"/>
        <w:jc w:val="left"/>
        <w:rPr/>
      </w:pPr>
      <w:r>
        <w:rPr/>
        <w:t xml:space="preserve"> </w:t>
      </w:r>
      <w:r>
        <w:rPr/>
        <w:t>C1367 C4006 ) C1367_=_C4007( C1367 C4007 ) C1367_=_C4008( C1367 C4008 ) C1453_=_C1699( C1453 C1699 ) C1453_=_C1787( C1453 C1787 ) C1453_=_C1940( C1453 C1940 ) \nC1453_=_C2092( C1453 C2092 ) C1453_=_C2584( C1453 C2584 ) C1453_=_C2599( C1453 C2599 ) C1453_=_C2934( C1453 C2934 ) C1453_=_C2990( C1453 C2990 ) C1453_=_C3008( C1453 C3008 ) \nC1453_=_C3055( C1453 C3055 ) C1453_=_C3126( C1453 C3126 ) C1453_=_C3164( C1453 C3164 ) C1453_=_C3272( C1453 C3272 ) C1453_=_C3400( C1453 C3400 ) C1453_=_C3579( C1453 C3579 ) \nC1453_=_C3699( C1453 C3699 ) C1453_=_C3987( C1453 C3987 ) C1453_=_C4005( C1453 C4005 ) C1453_=_C4006( C1453 C4006 ) C1453_=_C4007( C1453 C4007 ) C1453_=_C4008( C1453 C4008 ) \nC1539_=_C1696( C1539 C1696 ) C1539_=_C1784( C1539 C1784 ) C1539_=_C2089( C1539 C2089 ) C1539_=_C2402( C1539 C2402 ) C1539_=_C2422( C1539 C2422 ) C1539_=_C2578( C1539 C2578 ) \nC1539_=_C2594( C1539 C2594 ) C1539_=_C3051( C1539 C3051 ) C1539_=_C3094( C1539 C3094 ) C1539_=_C3111( C1539 C3111 ) C1539_=_C3172( C1539 C3172 ) C1539_=_C3293( C1539 C3293 ) \nC1539_=_C3444( C1539 C3444 ) C1539_=_C3570( C1539 C3570 ) C1539_=_C3695( C1539 C3695 ) C1539_=_C3722( C1539 C3722 ) C1539_=_C3732( C1539 C3732 ) C1539_=_C3734( C1539 C3734 ) \nC1539_=_C3735( C1539 C3735 ) C1539_=_C3736( C1539 C3736 ) C1539_=_C3737( C1539 C3737 ) C1696_=_C1699( C1696 C1699 ) C1696_=_C1784( C1696 C1784 ) C1696_=_C2089( C1696 C2089 ) \nC1696_=_C2402( C1696 C2402 ) C1696_=_C2422( C1696 C2422 ) C1696_=_C2578( C1696 C2578 ) C1696_=_C2594( C1696 C2594 ) C1696_=_C3051( C1696 C3051 ) C1696_=_C3094( C1696 C3094 ) \nC1696_=_C3111( C1696 C3111 ) C1696_=_C3172( C1696 C3172 ) C1696_=_C3293( C1696 C3293 ) C1696_=_C3444( C1696 C3444 ) C1696_=_C3570( C1696 C3570 ) C1696_=_C3695( C1696 C3695 ) \nC1696_=_C3722( C1696 C3722 ) C1696_=_C3732( C1696 C3732 ) C1696_=_C3734( C1696 C3734 ) C1696_=_C3735( C1696 C3735 ) C1696_=_C3736( C1696 C3736 ) C1696_=_C3737( C1696 C3737 ) \nC1699_=_C1787( C1699 C1787 ) C1699_=_C1940( C1699 C1940 ) C1699_=_C2092( C1699 C2092 ) C1699_=_C2584( C1699 C2584 ) C1699_=_C2599( C1699 C2599 ) C1699_=_C2934( C1699 C2934 ) \nC1699_=_C2990( C1699 C2990 ) C1699_=_C3008( C1699 C3008 ) C1699_=_C3055( C1699 C3055 ) C1699_=_C3126( C1699 C3126 ) C1699_=_C3164( C1699 C3164 ) C1699_=_C3272( C1699 C3272 ) \nC1699_=_C3400( C1699 C3400 ) C1699_=_C3579( C1699 C3579 ) C1699_=_C3699( C1699 C3699 ) C1699_=_C3987( C1699 C3987 ) C1699_=_C4005( C1699 C4005 ) C1699_=_C4006( C1699 C4006 ) \nC1699_=_C4007( C1699 C4007 ) C1699_=_C4008( C1699 C4008 ) C1771_=_C1783( C1771 C1783 ) C1771_=_C1784( C1771 C1784 ) C1771_=_C1787( C1771 C1787 ) C1771_=_C1796( C1771 C1796 ) \nC1771_=_C1906( C1771 C1906 ) C1771_=_C2076( C1771 C2076 ) C1771_=_C2077( C1771 C2077 ) C1771_=_C2078( C1771 C2078 ) C1771_=_C2079( C1771 C2079 ) C1771_=_C2080( C1771 C2080 ) \nC1771_=_C2081( C1771 C2081 ) C1771_=_C2082( C1771 C2082 ) C1771_=_C2083( C1771 C2083 ) C1771_=_C2084( C1771 C2084 ) C1771_=_C2085( C1771 C2085 ) C1771_=_C2086( C1771 C2086 ) \nC1771_=_C2087( C1771 C2087 ) C1771_=_C2089( C1771 C2089 ) C1771_=_C2090( C1771 C2090 ) C1771_=_C2091( C1771 C2091 ) C1771_=_C2092( C1771 C2092 ) C1771_=_C2093( C1771 C2093 ) \nC1771_=_C2094( C1771 C2094 ) C1771_=_C2095( C1771 C2095 ) C1771_=_C2096( C1771 C2096 ) C1783_=_C1784( C1783 C1784 ) C1783_=_C1787( C1783 C1787 ) C1783_=_C2130( C1783 C2130 ) \nC1783_=_C2496( C1783 C2496 ) C1783_=_C2563( C1783 C2563 ) C1783_=_C2577( C1783 C2577 ) C1783_=_C2593( C1783 C2593 ) C1783_=_C2680( C1783 C2680 ) C1783_=_C2773( C1783 C2773 ) \nC1783_=_C2889( C1783 C2889 ) C1783_=_C2957( C1783 C2957 ) C1783_=_C2969( C1783 C2969 ) C1783_=_C3050( C1783 C3050 ) C1783_=_C3121( C1783 C3121 ) C1783_=_C3323( C1783 C3323 ) \nC1783_=_C3652( C1783 C3652 ) C1783_=_C3695( C1783 C3695 ) C1783_=_C3696( C1783 C3696 ) C1783_=_C3697( C1783 C3697 ) C1783_=_C3698( C1783 C3698 ) C1783_=_C3699( C1783 C3699 ) \nC1783_=_C3700( C1783 C3700 ) C1783_=_C3701( C1783 C3701 ) C1783_=_C3702( C1783 C3702 ) C1783_=_C3703( C1783 C3703 ) C1784_=_C1787( C1784 C1787 ) C1784_=_C2089( C1784 C2089 ) \nC1784_=_C2402( C1784 C2402 ) C1784_=_C2422( C1784 C2422 ) C1784_=_C2578( C1784 C2578 ) C1784_=_C2594( C1784 C2594 ) C1784_=_C3051( C1784 C3051 ) C1784_=_C3094( C1784 C3094 ) \nC1784_=_C3111( C1784 C3111 ) C1784_=_C3172( C1784 C3172 ) C1784_=_C3293( C1784 C3293 ) C1784_=_C3444( C1784 C3444 ) C1784_=_C3570( C1784 C3570 ) C1784_=_C3695( C1784 C3695 ) \nC1784_=_C3722( C1784 C3722 ) C1784_=_C3732( C1784 C3732 ) C1784_=_C3734( C1784 C3734 ) C1784_=_C3735( C1784 C3735 ) C1784_=_C3736( C1784 C3736 ) C1784_=_C3737( C1784 C3737 ) \nC1787_=_C1940( C1787 C1940 ) C1787_=_C2092( C1787 C2092 ) C1787_=_C2584( C1787 C2584 ) C1787_=_C2599( C1787 C2599 ) C1787_=_C2934( C1787 C2934 ) C1787_=_C2990( C1787 C2990 ) \nC1787_=_C3008( C1787 C3008 ) C1787_=_C3055( C1787 C3055 ) C1787_=_C3126( C1787 C3126 ) C1787_=_C3164( C1787 C3164 ) C1787_=_C3272( C1787 C3272 ) C1787_=_C3400( C1787 C3400 ) \nC1787_=_C3579( C1787 C3579 ) C1787_=_C3699( C1787 C3699 ) C1787_=_C3987( C1787 C3987 ) C1787_=_C4005( C1787 C4005 ) C1787_=_C4006( C1787 C4006 ) C1787_=_C4007( C1787 C4007 ) \nC1787_=_C4008( C1787 C4008 ) C1796_=_C1906( C1796 C1906 ) C1796_=_C2076( C1796 C2076 ) C1796_=_C2077( C1796 C2077 ) C1796_=_C2078( C1796 C2078 ) C1796_=_C2079( C1796 C2079 ) \nC1796_=_C2080( C1796 C2080 ) C1796_=_C2081( C1796 C2081 ) C1796_=_C2082( C1796 C2082 ) C1796_=_C2083( C1796 C2083 ) C1796_=_C2084( C1796 C2084 ) C1796_=_C2085( C1796 C2085 ) \nC1796_=_C2086( C1796 C2086 ) C1796_=_C2087( C1796 C2087 ) C1796_=_C2089( C1796 C2089 ) C1796_=_C2090( C1796 C2090 ) C1796_=_C2091( C1796 C2091 ) C1796_=_C2092( C1796 C2092 ) \nC1796_=_C2093( C1796 C2093 ) C1796_=_C2094( C1796 C2094 ) C1796_=_C2095( C1796 C2095 ) C1796_=_C2096( C1796 C2096 ) C1906_=_C2076( C1906 C2076 ) C1906_=_C2077( C1906 C2077 ) \nC1906_=_C2078( C1906 C2078 ) C1906_=_C2079( C1906 C2079 ) C1906_=_C2080( C1906 C2080 ) C1906_=_C2081( C1906 C2081 ) C1906_=_C2082( C1906 C2082 ) C1906_=_C2083( C1906 C2083 ) \nC1906_=_C2084( C1906 C2084 ) C1906_=_C2085( C1906 C2085 ) C1906_=_C2086( C1906 C2086 ) C1906_=_C2087( C1906 C2087 ) C1906_=_C2089( C1906 C2089 ) C1906_=_C2090( C1906 C2090 ) \nC1906_=_C2091( C1906 C2091 ) C1906_=_C2092( C1906 C2092 ) C1906_=_C2093( C1906 C2093 ) C1906_=_C2094( C1906 C2094 ) C1906_=_C2095( C1906 C2095 ) C1906_=_C2096( C1906 C2096 ) \nC1940_=_C2092( C1940 C2092 ) C1940_=_C2584( C1940 C2584 ) C1940_=_C2599( C1940 C2599 ) C1940_=_C2934( C1940 C2934 ) C1940_=_C2990( C1940 C2990 ) C1940_=_C3008( C1940 C3008 ) \nC1940_=_C3055( C1940 C3055 ) C1940_=_C3126( C1940 C3126 ) C1940_=_C3164( C1940 C3164 ) C1940_=_C3272( C1940 C3272 ) C1940_=_C3400( C1940 C3400 ) C1940_=_C3579( C1940 C3579 ) \nC1940_=_C3699( C1940 C3699 ) C1940_=_C3987( C1940 C3987 ) C1940_=_C4005( C1940 C4005 ) C1940_=_C4006( C1940 C4006 ) C1940_=_C4007( C1940 C4007 ) C1940_=_C4008( C1940 C4008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9( C2076 C2089 ) \nC2076_=_C2090( C2076 C2090 ) C2076_=_C2091( C2076 C2091 ) C2076_=_C2092( C2076 C2092 ) C2076_=_C2093( C2076 C2093 ) C2076_=_C2094( C2076 C2094 ) C2076_=_C2095( C2076 C2095 ) \nC2076_=_C2096( C2076 C2096 ) C2077_=_C2078( C2077 C2078 ) C2077_=_C2079( C2077 C2079 ) C2077_=_C2080( C2077 C2080 ) C2077_=_C2081( C2077 C2081 ) C2077_=_C2082( C2077 C2082 ) \nC2077_=_C2083( C2077 C2083 ) C2077_=_C2084( C2077 C2084 ) C2077_=_C2085( C2077 C2085 ) C2077_=_C2086( C2077 C2086 ) C2077_=_C2087( C2077 C2087 ) C2077_=_C2089( C2077 C2089 ) \nC2077_=_C2090( C2077 C2090 ) C2077_=_C2091( C2077 C2091 ) C2077_=_C2092( C2077 C2092 ) C2077_=_C2093( C2077 C2093 ) C2077_=_C2094( C2077 C2094 ) C2077_=_C2095( C2077 C2095 ) \nC2077_=_C2096( C2077 C2096 ) C2077_=_C2577( C2077 C2577 ) C2077_=_C2578( C2077 C2578 ) C2077_=_C2584( C2077 C2584 ) C2078_=_C2079( C2078 C2079 ) C2078_=_C2080( C2078 C2080 ) \nC2078_=_C2081( C2078 C2081 ) C2078_=_C2082( C2078 C2082 ) C2078_=_C2083( C2078 C2083 ) C2078_=_C2084( C2078 C2084 ) C2078_=_C2085( C2078 C2085 ) C2078_=_C2086( C2078 C2086 ) \nC2078_=_C2087( C2078 C2087 ) C2078_=_C2089( C2078 C2089 ) C2078_=_C2090( C2078 C2090 ) C2078_=_C2091( C2078 C2091 ) C2078_=_C2092( C2078 C2092 ) C2078_=_C2093( C2078 C2093 ) \nC2078_=_C2094( C2078 C2094 ) C2078_=_C2095( C2078 C2095 ) C2078_=_C2096( C2078 C2096 ) C2078_=_C2593( C2078 C2593 ) C2078_=_C2594( C2078 C2594 ) C2078_=_C2599( C2078 C2599 ) \nC2079_=_C2080( C2079 C2080 ) C2079_=_C2081( C2079 C2081 ) C2079_=_C2082( C2079 C2082 ) C2079_=_C2083( C2079 C2083 ) C2079_=_C2084( C2079 C2084 ) C2079_=_C2085( C2079 C2085 ) \nC2079_=_C2086( C2079 C2086 ) C2079_=_C2087( C2079 C2087 ) C2079_=_C2089( C2079 C2089 ) C2079_=_C2090( C2079 C2090 ) C2079_=_C2091( C2079 C2091 ) C2079_=_C2092( C2079 C2092 ) \nC2079_=_C2093( C2079 C2093 ) C2079_=_C2094( C2079 C2094 ) C2079_=_C2095( C2079 C2095 ) C2079_=_C2096( C2079 C2096 ) C2080_=_C2081( C2080 C2081 ) C2080_=_C2082( C2080 C2082 ) \nC2080_=_C2083( C2080 C2083 ) C2080_=_C2084( C2080 C2084 ) C2080_=_C2085( C2080 C2085 ) C2080_=_C2086( C2080 C2086 ) C2080_=_C2087( C2080 C2087 ) C2080_=_C2089( C2080 C2089 ) \nC2080_=_C2090( C2080 C2090 ) C2080_=_C2091( C2080 C2091 ) C2080_=_C2092( C2080 C2092 ) C2080_=_C2093( C2080 C2093 ) C2080_=_C2094( C2080 C2094 ) C2080_=_C2095( C2080 C2095 ) \nC2080_=_C2096( C2080 C2096 ) C2081_=_C2082( C2081 C2082 ) C2081_=_C2083( C2081 C2083 ) C2081_=_C2084( C2081 C2084 ) C2081_=_C2085( C2081 C2085 ) C2081_=_C2086( C2081 C2086 ) \nC2081_=_C2087( C2081 C2087 ) C2081_=_C2089( C2081 C2089 ) C2081_=_C2090( C2081 C2090 ) C2081_=_C2091( C2081 C2091 ) C2081_=_C2092( C2081 C2092 ) C2081_=_C2093( C2081 C2093 ) \nC2081_=_C2094( C2081 C2094 ) C2081_=_C2095( C2081 C2095 ) C2081_=_C2096(</w:t>
      </w:r>
    </w:p>
    <w:p>
      <w:pPr>
        <w:pStyle w:val="PreformattedText"/>
        <w:bidi w:val="0"/>
        <w:spacing w:before="0" w:after="0"/>
        <w:jc w:val="left"/>
        <w:rPr/>
      </w:pPr>
      <w:r>
        <w:rPr/>
        <w:t xml:space="preserve"> </w:t>
      </w:r>
      <w:r>
        <w:rPr/>
        <w:t>C2081 C2096 ) C2081_=_C3050( C2081 C3050 ) C2081_=_C3051( C2081 C3051 ) C2081_=_C3055( C2081 C3055 ) \nC2082_=_C2083( C2082 C2083 ) C2082_=_C2084( C2082 C2084 ) C2082_=_C2085( C2082 C2085 ) C2082_=_C2086( C2082 C2086 ) C2082_=_C2087( C2082 C2087 ) C2082_=_C2089( C2082 C2089 ) \nC2082_=_C2090( C2082 C2090 ) C2082_=_C2091( C2082 C2091 ) C2082_=_C2092( C2082 C2092 ) C2082_=_C2093( C2082 C2093 ) C2082_=_C2094( C2082 C2094 ) C2082_=_C2095( C2082 C2095 ) \nC2082_=_C2096( C2082 C2096 ) C2083_=_C2084( C2083 C2084 ) C2083_=_C2085( C2083 C2085 ) C2083_=_C2086( C2083 C2086 ) C2083_=_C2087( C2083 C2087 ) C2083_=_C2089( C2083 C2089 ) \nC2083_=_C2090( C2083 C2090 ) C2083_=_C2091( C2083 C2091 ) C2083_=_C2092( C2083 C2092 ) C2083_=_C2093( C2083 C2093 ) C2083_=_C2094( C2083 C2094 ) C2083_=_C2095( C2083 C2095 ) \nC2083_=_C2096( C2083 C2096 ) C2084_=_C2085( C2084 C2085 ) C2084_=_C2086( C2084 C2086 ) C2084_=_C2087( C2084 C2087 ) C2084_=_C2089( C2084 C2089 ) C2084_=_C2090( C2084 C2090 ) \nC2084_=_C2091( C2084 C2091 ) C2084_=_C2092( C2084 C2092 ) C2084_=_C2093( C2084 C2093 ) C2084_=_C2094( C2084 C2094 ) C2084_=_C2095( C2084 C2095 ) C2084_=_C2096( C2084 C2096 ) \nC2085_=_C2086( C2085 C2086 ) C2085_=_C2087( C2085 C2087 ) C2085_=_C2089( C2085 C2089 ) C2085_=_C2090( C2085 C2090 ) C2085_=_C2091( C2085 C2091 ) C2085_=_C2092( C2085 C2092 ) \nC2085_=_C2093( C2085 C2093 ) C2085_=_C2094( C2085 C2094 ) C2085_=_C2095( C2085 C2095 ) C2085_=_C2096( C2085 C2096 ) C2086_=_C2087( C2086 C2087 ) C2086_=_C2089( C2086 C2089 ) \nC2086_=_C2090( C2086 C2090 ) C2086_=_C2091( C2086 C2091 ) C2086_=_C2092( C2086 C2092 ) C2086_=_C2093( C2086 C2093 ) C2086_=_C2094( C2086 C2094 ) C2086_=_C2095( C2086 C2095 ) \nC2086_=_C2096( C2086 C2096 ) C2087_=_C2089( C2087 C2089 ) C2087_=_C2090( C2087 C2090 ) C2087_=_C2091( C2087 C2091 ) C2087_=_C2092( C2087 C2092 ) C2087_=_C2093( C2087 C2093 ) \nC2087_=_C2094( C2087 C2094 ) C2087_=_C2095( C2087 C2095 ) C2087_=_C2096( C2087 C2096 ) C2089_=_C2090( C2089 C2090 ) C2089_=_C2091( C2089 C2091 ) C2089_=_C2092( C2089 C2092 ) \nC2089_=_C2093( C2089 C2093 ) C2089_=_C2094( C2089 C2094 ) C2089_=_C2095( C2089 C2095 ) C2089_=_C2096( C2089 C2096 ) C2089_=_C2402( C2089 C2402 ) C2089_=_C2422( C2089 C2422 ) \nC2089_=_C2578( C2089 C2578 ) C2089_=_C2594( C2089 C2594 ) C2089_=_C3051( C2089 C3051 ) C2089_=_C3094( C2089 C3094 ) C2089_=_C3111( C2089 C3111 ) C2089_=_C3172( C2089 C3172 ) \nC2089_=_C3293( C2089 C3293 ) C2089_=_C3444( C2089 C3444 ) C2089_=_C3570( C2089 C3570 ) C2089_=_C3695( C2089 C3695 ) C2089_=_C3722( C2089 C3722 ) C2089_=_C3732( C2089 C3732 ) \nC2089_=_C3734( C2089 C3734 ) C2089_=_C3735( C2089 C3735 ) C2089_=_C3736( C2089 C3736 ) C2089_=_C3737( C2089 C3737 ) C2090_=_C2091( C2090 C2091 ) C2090_=_C2092( C2090 C2092 ) \nC2090_=_C2093( C2090 C2093 ) C2090_=_C2094( C2090 C2094 ) C2090_=_C2095( C2090 C2095 ) C2090_=_C2096( C2090 C2096 ) C2091_=_C2092( C2091 C2092 ) C2091_=_C2093( C2091 C2093 ) \nC2091_=_C2094( C2091 C2094 ) C2091_=_C2095( C2091 C2095 ) C2091_=_C2096( C2091 C2096 ) C2092_=_C2093( C2092 C2093 ) C2092_=_C2094( C2092 C2094 ) C2092_=_C2095( C2092 C2095 ) \nC2092_=_C2096( C2092 C2096 ) C2092_=_C2584( C2092 C2584 ) C2092_=_C2599( C2092 C2599 ) C2092_=_C2934( C2092 C2934 ) C2092_=_C2990( C2092 C2990 ) C2092_=_C3008( C2092 C3008 ) \nC2092_=_C3055( C2092 C3055 ) C2092_=_C3126( C2092 C3126 ) C2092_=_C3164( C2092 C3164 ) C2092_=_C3272( C2092 C3272 ) C2092_=_C3400( C2092 C3400 ) C2092_=_C3579( C2092 C3579 ) \nC2092_=_C3699( C2092 C3699 ) C2092_=_C3987( C2092 C3987 ) C2092_=_C4005( C2092 C4005 ) C2092_=_C4006( C2092 C4006 ) C2092_=_C4007( C2092 C4007 ) C2092_=_C4008( C2092 C4008 ) \nC2093_=_C2094( C2093 C2094 ) C2093_=_C2095( C2093 C2095 ) C2093_=_C2096( C2093 C2096 ) C2094_=_C2095( C2094 C2095 ) C2094_=_C2096( C2094 C2096 ) C2094_=_C3702( C2094 C3702 ) \nC2094_=_C3735( C2094 C3735 ) C2094_=_C4007( C2094 C4007 ) C2095_=_C2096( C2095 C2096 ) C2096_=_C3703( C2096 C3703 ) C2096_=_C3736( C2096 C3736 ) C2096_=_C4008( C2096 C4008 ) \nC2130_=_C2496( C2130 C2496 ) C2130_=_C2563( C2130 C2563 ) C2130_=_C2577( C2130 C2577 ) C2130_=_C2593( C2130 C2593 ) C2130_=_C2680( C2130 C2680 ) C2130_=_C2773( C2130 C2773 ) \nC2130_=_C2889( C2130 C2889 ) C2130_=_C2957( C2130 C2957 ) C2130_=_C2969( C2130 C2969 ) C2130_=_C3050( C2130 C3050 ) C2130_=_C3121( C2130 C3121 ) C2130_=_C3323( C2130 C3323 ) \nC2130_=_C3652( C2130 C3652 ) C2130_=_C3695( C2130 C3695 ) C2130_=_C3696( C2130 C3696 ) C2130_=_C3697( C2130 C3697 ) C2130_=_C3698( C2130 C3698 ) C2130_=_C3699( C2130 C3699 ) \nC2130_=_C3700( C2130 C3700 ) C2130_=_C3701( C2130 C3701 ) C2130_=_C3702( C2130 C3702 ) C2130_=_C3703( C2130 C3703 ) C2402_=_C2422( C2402 C2422 ) C2402_=_C2578( C2402 C2578 ) \nC2402_=_C2594( C2402 C2594 ) C2402_=_C3051( C2402 C3051 ) C2402_=_C3094( C2402 C3094 ) C2402_=_C3111( C2402 C3111 ) C2402_=_C3172( C2402 C3172 ) C2402_=_C3293( C2402 C3293 ) \nC2402_=_C3444( C2402 C3444 ) C2402_=_C3570( C2402 C3570 ) C2402_=_C3695( C2402 C3695 ) C2402_=_C3722( C2402 C3722 ) C2402_=_C3732( C2402 C3732 ) C2402_=_C3734( C2402 C3734 ) \nC2402_=_C3735( C2402 C3735 ) C2402_=_C3736( C2402 C3736 ) C2402_=_C3737( C2402 C3737 ) C2422_=_C2578( C2422 C2578 ) C2422_=_C2594( C2422 C2594 ) C2422_=_C3051( C2422 C3051 ) \nC2422_=_C3094( C2422 C3094 ) C2422_=_C3111( C2422 C3111 ) C2422_=_C3172( C2422 C3172 ) C2422_=_C3293( C2422 C3293 ) C2422_=_C3444( C2422 C3444 ) C2422_=_C3570( C2422 C3570 ) \nC2422_=_C3695( C2422 C3695 ) C2422_=_C3722( C2422 C3722 ) C2422_=_C3732( C2422 C3732 ) C2422_=_C3734( C2422 C3734 ) C2422_=_C3735( C2422 C3735 ) C2422_=_C3736( C2422 C3736 ) \nC2422_=_C3737( C2422 C3737 ) C2496_=_C2563( C2496 C2563 ) C2496_=_C2577( C2496 C2577 ) C2496_=_C2593( C2496 C2593 ) C2496_=_C2680( C2496 C2680 ) C2496_=_C2773( C2496 C2773 ) \nC2496_=_C2889( C2496 C2889 ) C2496_=_C2957( C2496 C2957 ) C2496_=_C2969( C2496 C2969 ) C2496_=_C3050( C2496 C3050 ) C2496_=_C3121( C2496 C3121 ) C2496_=_C3323( C2496 C3323 ) \nC2496_=_C3652( C2496 C3652 ) C2496_=_C3695( C2496 C3695 ) C2496_=_C3696( C2496 C3696 ) C2496_=_C3697( C2496 C3697 ) C2496_=_C3698( C2496 C3698 ) C2496_=_C3699( C2496 C3699 ) \nC2496_=_C3700( C2496 C3700 ) C2496_=_C3701( C2496 C3701 ) C2496_=_C3702( C2496 C3702 ) C2496_=_C3703( C2496 C3703 ) C2563_=_C2577( C2563 C2577 ) C2563_=_C2593( C2563 C2593 ) \nC2563_=_C2680( C2563 C2680 ) C2563_=_C2773( C2563 C2773 ) C2563_=_C2889( C2563 C2889 ) C2563_=_C2957( C2563 C2957 ) C2563_=_C2969( C2563 C2969 ) C2563_=_C3050( C2563 C3050 ) \nC2563_=_C3121( C2563 C3121 ) C2563_=_C3323( C2563 C3323 ) C2563_=_C3652( C2563 C3652 ) C2563_=_C3695( C2563 C3695 ) C2563_=_C3696( C2563 C3696 ) C2563_=_C3697( C2563 C3697 ) \nC2563_=_C3698( C2563 C3698 ) C2563_=_C3699( C2563 C3699 ) C2563_=_C3700( C2563 C3700 ) C2563_=_C3701( C2563 C3701 ) C2563_=_C3702( C2563 C3702 ) C2563_=_C3703( C2563 C3703 ) \nC2577_=_C2578( C2577 C2578 ) C2577_=_C2584( C2577 C2584 ) C2577_=_C2593( C2577 C2593 ) C2577_=_C2680( C2577 C2680 ) C2577_=_C2773( C2577 C2773 ) C2577_=_C2889( C2577 C2889 ) \nC2577_=_C2957( C2577 C2957 ) C2577_=_C2969( C2577 C2969 ) C2577_=_C3050( C2577 C3050 ) C2577_=_C3121( C2577 C3121 ) C2577_=_C3323( C2577 C3323 ) C2577_=_C3652( C2577 C3652 ) \nC2577_=_C3695( C2577 C3695 ) C2577_=_C3696( C2577 C3696 ) C2577_=_C3697( C2577 C3697 ) C2577_=_C3698( C2577 C3698 ) C2577_=_C3699( C2577 C3699 ) C2577_=_C3700( C2577 C3700 ) \nC2577_=_C3701( C2577 C3701 ) C2577_=_C3702( C2577 C3702 ) C2577_=_C3703( C2577 C3703 ) C2578_=_C2584( C2578 C2584 ) C2578_=_C2594( C2578 C2594 ) C2578_=_C3051( C2578 C3051 ) \nC2578_=_C3094( C2578 C3094 ) C2578_=_C3111( C2578 C3111 ) C2578_=_C3172( C2578 C3172 ) C2578_=_C3293( C2578 C3293 ) C2578_=_C3444( C2578 C3444 ) C2578_=_C3570( C2578 C3570 ) \nC2578_=_C3695( C2578 C3695 ) C2578_=_C3722( C2578 C3722 ) C2578_=_C3732( C2578 C3732 ) C2578_=_C3734( C2578 C3734 ) C2578_=_C3735( C2578 C3735 ) C2578_=_C3736( C2578 C3736 ) \nC2578_=_C3737( C2578 C3737 ) C2584_=_C2599( C2584 C2599 ) C2584_=_C2934( C2584 C2934 ) C2584_=_C2990( C2584 C2990 ) C2584_=_C3008( C2584 C3008 ) C2584_=_C3055( C2584 C3055 ) \nC2584_=_C3126( C2584 C3126 ) C2584_=_C3164( C2584 C3164 ) C2584_=_C3272( C2584 C3272 ) C2584_=_C3400( C2584 C3400 ) C2584_=_C3579( C2584 C3579 ) C2584_=_C3699( C2584 C3699 ) \nC2584_=_C3987( C2584 C3987 ) C2584_=_C4005( C2584 C4005 ) C2584_=_C4006( C2584 C4006 ) C2584_=_C4007( C2584 C4007 ) C2584_=_C4008( C2584 C4008 ) C2593_=_C2594( C2593 C2594 ) \nC2593_=_C2599( C2593 C2599 ) C2593_=_C2680( C2593 C2680 ) C2593_=_C2773( C2593 C2773 ) C2593_=_C2889( C2593 C2889 ) C2593_=_C2957( C2593 C2957 ) C2593_=_C2969( C2593 C2969 ) \nC2593_=_C3050( C2593 C3050 ) C2593_=_C3121( C2593 C3121 ) C2593_=_C3323( C2593 C3323 ) C2593_=_C3652( C2593 C3652 ) C2593_=_C3695( C2593 C3695 ) C2593_=_C3696( C2593 C3696 ) \nC2593_=_C3697( C2593 C3697 ) C2593_=_C3698( C2593 C3698 ) C2593_=_C3699( C2593 C3699 ) C2593_=_C3700( C2593 C3700 ) C2593_=_C3701( C2593 C3701 ) C2593_=_C3702( C2593 C3702 ) \nC2593_=_C3703( C2593 C3703 ) C2594_=_C2599( C2594 C2599 ) C2594_=_C3051( C2594 C3051 ) C2594_=_C3094( C2594 C3094 ) C2594_=_C3111( C2594 C3111 ) C2594_=_C3172( C2594 C3172 ) \nC2594_=_C3293( C2594 C3293 ) C2594_=_C3444( C2594 C3444 ) C2594_=_C3570( C2594 C3570 ) C2594_=_C3695( C2594 C3695 ) C2594_=_C3722( C2594 C3722 ) C2594_=_C3732( C2594 C3732 ) \nC2594_=_C3734( C2594 C3734 ) C2594_=_C3735( C2594 C3735 ) C2594_=_C3736( C2594 C3736 ) C2594_=_C3737( C2594 C3737 ) C2599_=_C2934( C2599 C2934 ) C2599_=_C2990( C2599 C2990 ) \nC2599_=_C3008( C2599 C3008 ) C2599_=_C3055( C2599 C3055 ) C2599_=_C3126( C2599 C3126 ) C2599_=_C3164( C2599 C3164 ) C2599_=_C3272( C2599 C3272 ) C2599_=_C3400( C2599 C3400 ) \nC2599_=_C3579( C2599 C3579 ) C2599_=_C3699( C2599 C3699 ) C2599_=_C3987( C2599 C3987 ) C2599_=_C4005( C2599 C4005 ) C2599_=_C4006( C2599 C4006 ) C2599_=_C4007( C2599 C4007 ) \nC2599_=_C4008( C2599 C4008 ) C2680_=_C2773( C2680 C2773 ) C2680_=_C2889( C2680 C2889 ) C2680_=_C2957( C2680 C2957 ) C2680_=_C2969(</w:t>
      </w:r>
    </w:p>
    <w:p>
      <w:pPr>
        <w:pStyle w:val="PreformattedText"/>
        <w:bidi w:val="0"/>
        <w:spacing w:before="0" w:after="0"/>
        <w:jc w:val="left"/>
        <w:rPr/>
      </w:pPr>
      <w:r>
        <w:rPr/>
        <w:t xml:space="preserve"> </w:t>
      </w:r>
      <w:r>
        <w:rPr/>
        <w:t>C2680 C2969 ) C2680_=_C3050( C2680 C3050 ) \nC2680_=_C3121( C2680 C3121 ) C2680_=_C3323( C2680 C3323 ) C2680_=_C3652( C2680 C3652 ) C2680_=_C3695( C2680 C3695 ) C2680_=_C3696( C2680 C3696 ) C2680_=_C3697( C2680 C3697 ) \nC2680_=_C3698( C2680 C3698 ) C2680_=_C3699( C2680 C3699 ) C2680_=_C3700( C2680 C3700 ) C2680_=_C3701( C2680 C3701 ) C2680_=_C3702( C2680 C3702 ) C2680_=_C3703( C2680 C3703 ) \nC2773_=_C2889( C2773 C2889 ) C2773_=_C2957( C2773 C2957 ) C2773_=_C2969( C2773 C2969 ) C2773_=_C3050( C2773 C3050 ) C2773_=_C3121( C2773 C3121 ) C2773_=_C3323( C2773 C3323 ) \nC2773_=_C3652( C2773 C3652 ) C2773_=_C3695( C2773 C3695 ) C2773_=_C3696( C2773 C3696 ) C2773_=_C3697( C2773 C3697 ) C2773_=_C3698( C2773 C3698 ) C2773_=_C3699( C2773 C3699 ) \nC2773_=_C3700( C2773 C3700 ) C2773_=_C3701( C2773 C3701 ) C2773_=_C3702( C2773 C3702 ) C2773_=_C3703( C2773 C3703 ) C2889_=_C2957( C2889 C2957 ) C2889_=_C2969( C2889 C2969 ) \nC2889_=_C3050( C2889 C3050 ) C2889_=_C3121( C2889 C3121 ) C2889_=_C3323( C2889 C3323 ) C2889_=_C3652( C2889 C3652 ) C2889_=_C3695( C2889 C3695 ) C2889_=_C3696( C2889 C3696 ) \nC2889_=_C3697( C2889 C3697 ) C2889_=_C3698( C2889 C3698 ) C2889_=_C3699( C2889 C3699 ) C2889_=_C3700( C2889 C3700 ) C2889_=_C3701( C2889 C3701 ) C2889_=_C3702( C2889 C3702 ) \nC2889_=_C3703( C2889 C3703 ) C2934_=_C2990( C2934 C2990 ) C2934_=_C3008( C2934 C3008 ) C2934_=_C3055( C2934 C3055 ) C2934_=_C3126( C2934 C3126 ) C2934_=_C3164( C2934 C3164 ) \nC2934_=_C3272( C2934 C3272 ) C2934_=_C3400( C2934 C3400 ) C2934_=_C3579( C2934 C3579 ) C2934_=_C3699( C2934 C3699 ) C2934_=_C3987( C2934 C3987 ) C2934_=_C4005( C2934 C4005 ) \nC2934_=_C4006( C2934 C4006 ) C2934_=_C4007( C2934 C4007 ) C2934_=_C4008( C2934 C4008 ) C2957_=_C2969( C2957 C2969 ) C2957_=_C3050( C2957 C3050 ) C2957_=_C3121( C2957 C3121 ) \nC2957_=_C3323( C2957 C3323 ) C2957_=_C3652( C2957 C3652 ) C2957_=_C3695( C2957 C3695 ) C2957_=_C3696( C2957 C3696 ) C2957_=_C3697( C2957 C3697 ) C2957_=_C3698( C2957 C3698 ) \nC2957_=_C3699( C2957 C3699 ) C2957_=_C3700( C2957 C3700 ) C2957_=_C3701( C2957 C3701 ) C2957_=_C3702( C2957 C3702 ) C2957_=_C3703( C2957 C3703 ) C2969_=_C3050( C2969 C3050 ) \nC2969_=_C3121( C2969 C3121 ) C2969_=_C3323( C2969 C3323 ) C2969_=_C3652( C2969 C3652 ) C2969_=_C3695( C2969 C3695 ) C2969_=_C3696( C2969 C3696 ) C2969_=_C3697( C2969 C3697 ) \nC2969_=_C3698( C2969 C3698 ) C2969_=_C3699( C2969 C3699 ) C2969_=_C3700( C2969 C3700 ) C2969_=_C3701( C2969 C3701 ) C2969_=_C3702( C2969 C3702 ) C2969_=_C3703( C2969 C3703 ) \nC2990_=_C3008( C2990 C3008 ) C2990_=_C3055( C2990 C3055 ) C2990_=_C3126( C2990 C3126 ) C2990_=_C3164( C2990 C3164 ) C2990_=_C3272( C2990 C3272 ) C2990_=_C3400( C2990 C3400 ) \nC2990_=_C3579( C2990 C3579 ) C2990_=_C3699( C2990 C3699 ) C2990_=_C3987( C2990 C3987 ) C2990_=_C4005( C2990 C4005 ) C2990_=_C4006( C2990 C4006 ) C2990_=_C4007( C2990 C4007 ) \nC2990_=_C4008( C2990 C4008 ) C3008_=_C3055( C3008 C3055 ) C3008_=_C3126( C3008 C3126 ) C3008_=_C3164( C3008 C3164 ) C3008_=_C3272( C3008 C3272 ) C3008_=_C3400( C3008 C3400 ) \nC3008_=_C3579( C3008 C3579 ) C3008_=_C3699( C3008 C3699 ) C3008_=_C3987( C3008 C3987 ) C3008_=_C4005( C3008 C4005 ) C3008_=_C4006( C3008 C4006 ) C3008_=_C4007( C3008 C4007 ) \nC3008_=_C4008( C3008 C4008 ) C3050_=_C3051( C3050 C3051 ) C3050_=_C3055( C3050 C3055 ) C3050_=_C3121( C3050 C3121 ) C3050_=_C3323( C3050 C3323 ) C3050_=_C3652( C3050 C3652 ) \nC3050_=_C3695( C3050 C3695 ) C3050_=_C3696( C3050 C3696 ) C3050_=_C3697( C3050 C3697 ) C3050_=_C3698( C3050 C3698 ) C3050_=_C3699( C3050 C3699 ) C3050_=_C3700( C3050 C3700 ) \nC3050_=_C3701( C3050 C3701 ) C3050_=_C3702( C3050 C3702 ) C3050_=_C3703( C3050 C3703 ) C3051_=_C3055( C3051 C3055 ) C3051_=_C3094( C3051 C3094 ) C3051_=_C3111( C3051 C3111 ) \nC3051_=_C3172( C3051 C3172 ) C3051_=_C3293( C3051 C3293 ) C3051_=_C3444( C3051 C3444 ) C3051_=_C3570( C3051 C3570 ) C3051_=_C3695( C3051 C3695 ) C3051_=_C3722( C3051 C3722 ) \nC3051_=_C3732( C3051 C3732 ) C3051_=_C3734( C3051 C3734 ) C3051_=_C3735( C3051 C3735 ) C3051_=_C3736( C3051 C3736 ) C3051_=_C3737( C3051 C3737 ) C3055_=_C3126( C3055 C3126 ) \nC3055_=_C3164( C3055 C3164 ) C3055_=_C3272( C3055 C3272 ) C3055_=_C3400( C3055 C3400 ) C3055_=_C3579( C3055 C3579 ) C3055_=_C3699( C3055 C3699 ) C3055_=_C3987( C3055 C3987 ) \nC3055_=_C4005( C3055 C4005 ) C3055_=_C4006( C3055 C4006 ) C3055_=_C4007( C3055 C4007 ) C3055_=_C4008( C3055 C4008 ) C3094_=_C3111( C3094 C3111 ) C3094_=_C3172( C3094 C3172 ) \nC3094_=_C3293( C3094 C3293 ) C3094_=_C3444( C3094 C3444 ) C3094_=_C3570( C3094 C3570 ) C3094_=_C3695( C3094 C3695 ) C3094_=_C3722( C3094 C3722 ) C3094_=_C3732( C3094 C3732 ) \nC3094_=_C3734( C3094 C3734 ) C3094_=_C3735( C3094 C3735 ) C3094_=_C3736( C3094 C3736 ) C3094_=_C3737( C3094 C3737 ) C3111_=_C3172( C3111 C3172 ) C3111_=_C3293( C3111 C3293 ) \nC3111_=_C3444( C3111 C3444 ) C3111_=_C3570( C3111 C3570 ) C3111_=_C3695( C3111 C3695 ) C3111_=_C3722( C3111 C3722 ) C3111_=_C3732( C3111 C3732 ) C3111_=_C3734( C3111 C3734 ) \nC3111_=_C3735( C3111 C3735 ) C3111_=_C3736( C3111 C3736 ) C3111_=_C3737( C3111 C3737 ) C3121_=_C3126( C3121 C3126 ) C3121_=_C3323( C3121 C3323 ) C3121_=_C3652( C3121 C3652 ) \nC3121_=_C3695( C3121 C3695 ) C3121_=_C3696( C3121 C3696 ) C3121_=_C3697( C3121 C3697 ) C3121_=_C3698( C3121 C3698 ) C3121_=_C3699( C3121 C3699 ) C3121_=_C3700( C3121 C3700 ) \nC3121_=_C3701( C3121 C3701 ) C3121_=_C3702( C3121 C3702 ) C3121_=_C3703( C3121 C3703 ) C3126_=_C3164( C3126 C3164 ) C3126_=_C3272( C3126 C3272 ) C3126_=_C3400( C3126 C3400 ) \nC3126_=_C3579( C3126 C3579 ) C3126_=_C3699( C3126 C3699 ) C3126_=_C3987( C3126 C3987 ) C3126_=_C4005( C3126 C4005 ) C3126_=_C4006( C3126 C4006 ) C3126_=_C4007( C3126 C4007 ) \nC3126_=_C4008( C3126 C4008 ) C3164_=_C3272( C3164 C3272 ) C3164_=_C3400( C3164 C3400 ) C3164_=_C3579( C3164 C3579 ) C3164_=_C3699( C3164 C3699 ) C3164_=_C3987( C3164 C3987 ) \nC3164_=_C4005( C3164 C4005 ) C3164_=_C4006( C3164 C4006 ) C3164_=_C4007( C3164 C4007 ) C3164_=_C4008( C3164 C4008 ) C3172_=_C3293( C3172 C3293 ) C3172_=_C3444( C3172 C3444 ) \nC3172_=_C3570( C3172 C3570 ) C3172_=_C3695( C3172 C3695 ) C3172_=_C3722( C3172 C3722 ) C3172_=_C3732( C3172 C3732 ) C3172_=_C3734( C3172 C3734 ) C3172_=_C3735( C3172 C3735 ) \nC3172_=_C3736( C3172 C3736 ) C3172_=_C3737( C3172 C3737 ) C3272_=_C3400( C3272 C3400 ) C3272_=_C3579( C3272 C3579 ) C3272_=_C3699( C3272 C3699 ) C3272_=_C3987( C3272 C3987 ) \nC3272_=_C4005( C3272 C4005 ) C3272_=_C4006( C3272 C4006 ) C3272_=_C4007( C3272 C4007 ) C3272_=_C4008( C3272 C4008 ) C3293_=_C3444( C3293 C3444 ) C3293_=_C3570( C3293 C3570 ) \nC3293_=_C3695( C3293 C3695 ) C3293_=_C3722( C3293 C3722 ) C3293_=_C3732( C3293 C3732 ) C3293_=_C3734( C3293 C3734 ) C3293_=_C3735( C3293 C3735 ) C3293_=_C3736( C3293 C3736 ) \nC3293_=_C3737( C3293 C3737 ) C3323_=_C3652( C3323 C3652 ) C3323_=_C3695( C3323 C3695 ) C3323_=_C3696( C3323 C3696 ) C3323_=_C3697( C3323 C3697 ) C3323_=_C3698( C3323 C3698 ) \nC3323_=_C3699( C3323 C3699 ) C3323_=_C3700( C3323 C3700 ) C3323_=_C3701( C3323 C3701 ) C3323_=_C3702( C3323 C3702 ) C3323_=_C3703( C3323 C3703 ) C3400_=_C3579( C3400 C3579 ) \nC3400_=_C3699( C3400 C3699 ) C3400_=_C3987( C3400 C3987 ) C3400_=_C4005( C3400 C4005 ) C3400_=_C4006( C3400 C4006 ) C3400_=_C4007( C3400 C4007 ) C3400_=_C4008( C3400 C4008 ) \nC3444_=_C3570( C3444 C3570 ) C3444_=_C3695( C3444 C3695 ) C3444_=_C3722( C3444 C3722 ) C3444_=_C3732( C3444 C3732 ) C3444_=_C3734( C3444 C3734 ) C3444_=_C3735( C3444 C3735 ) \nC3444_=_C3736( C3444 C3736 ) C3444_=_C3737( C3444 C3737 ) C3570_=_C3695( C3570 C3695 ) C3570_=_C3722( C3570 C3722 ) C3570_=_C3732( C3570 C3732 ) C3570_=_C3734( C3570 C3734 ) \nC3570_=_C3735( C3570 C3735 ) C3570_=_C3736( C3570 C3736 ) C3570_=_C3737( C3570 C3737 ) C3579_=_C3699( C3579 C3699 ) C3579_=_C3987( C3579 C3987 ) C3579_=_C4005( C3579 C4005 ) \nC3579_=_C4006( C3579 C4006 ) C3579_=_C4007( C3579 C4007 ) C3579_=_C4008( C3579 C4008 ) C3652_=_C3695( C3652 C3695 ) C3652_=_C3696( C3652 C3696 ) C3652_=_C3697( C3652 C3697 ) \nC3652_=_C3698( C3652 C3698 ) C3652_=_C3699( C3652 C3699 ) C3652_=_C3700( C3652 C3700 ) C3652_=_C3701( C3652 C3701 ) C3652_=_C3702( C3652 C3702 ) C3652_=_C3703( C3652 C3703 ) \nC3695_=_C3696( C3695 C3696 ) C3695_=_C3697( C3695 C3697 ) C3695_=_C3698( C3695 C3698 ) C3695_=_C3699( C3695 C3699 ) C3695_=_C3700( C3695 C3700 ) C3695_=_C3701( C3695 C3701 ) \nC3695_=_C3702( C3695 C3702 ) C3695_=_C3703( C3695 C3703 ) C3695_=_C3722( C3695 C3722 ) C3695_=_C3732( C3695 C3732 ) C3695_=_C3734( C3695 C3734 ) C3695_=_C3735( C3695 C3735 ) \nC3695_=_C3736( C3695 C3736 ) C3695_=_C3737( C3695 C3737 ) C3696_=_C3697( C3696 C3697 ) C3696_=_C3698( C3696 C3698 ) C3696_=_C3699( C3696 C3699 ) C3696_=_C3700( C3696 C3700 ) \nC3696_=_C3701( C3696 C3701 ) C3696_=_C3702( C3696 C3702 ) C3696_=_C3703( C3696 C3703 ) C3697_=_C3698( C3697 C3698 ) C3697_=_C3699( C3697 C3699 ) C3697_=_C3700( C3697 C3700 ) \nC3697_=_C3701( C3697 C3701 ) C3697_=_C3702( C3697 C3702 ) C3697_=_C3703( C3697 C3703 ) C3698_=_C3699( C3698 C3699 ) C3698_=_C3700( C3698 C3700 ) C3698_=_C3701( C3698 C3701 ) \nC3698_=_C3702( C3698 C3702 ) C3698_=_C3703( C3698 C3703 ) C3699_=_C3700( C3699 C3700 ) C3699_=_C3701( C3699 C3701 ) C3699_=_C3702( C3699 C3702 ) C3699_=_C3703( C3699 C3703 ) \nC3699_=_C3987( C3699 C3987 ) C3699_=_C4005( C3699 C4005 ) C3699_=_C4006( C3699 C4006 ) C3699_=_C4007( C3699 C4007 ) C3699_=_C4008( C3699 C4008 ) C3700_=_C3701( C3700 C3701 ) \nC3700_=_C3702( C3700 C3702 ) C3700_=_C3703( C3700 C3703 ) C3701_=_C3702( C3701 C3702 ) C3701_=_C3703( C3701 C3703 ) C3702_=_C3703( C3702 C3703 ) C3702_=_C3735( C3702 C3735 ) \nC3702_=_C4007( C3702 C4007 ) C3703_=_C3736( C3703 C3736 ) C3703_=_C4008( C3703 C4008 ) C3722_=_C3732( C3722 C3732 ) C3722_=_C3734( C3722 C3734 ) C3722_=_C3735( C3722 C3735 ) \nC3722_=_C3736( C3722 C3736 ) C3722_=_C3737( C3722 C3737 ) C3732_=_C3734( C3732 C3734 ) C3732_=_C3735( C3732 C3735 ) C3732_=_C3736( C3732 C3736 ) C3732_=_C3737( C3732 C3737 ) \nC3734_=_C3735(</w:t>
      </w:r>
    </w:p>
    <w:p>
      <w:pPr>
        <w:pStyle w:val="PreformattedText"/>
        <w:bidi w:val="0"/>
        <w:spacing w:before="0" w:after="0"/>
        <w:jc w:val="left"/>
        <w:rPr/>
      </w:pPr>
      <w:r>
        <w:rPr/>
        <w:t xml:space="preserve"> </w:t>
      </w:r>
      <w:r>
        <w:rPr/>
        <w:t>C3734 C3735 ) C3734_=_C3736( C3734 C3736 ) C3734_=_C3737( C3734 C3737 ) C3735_=_C3736( C3735 C3736 ) C3735_=_C3737( C3735 C3737 ) C3735_=_C4007( C3735 C4007 ) \nC3736_=_C3737( C3736 C3737 ) C3736_=_C4008( C3736 C4008 ) C3987_=_C4005( C3987 C4005 ) C3987_=_C4006( C3987 C4006 ) C3987_=_C4007( C3987 C4007 ) C3987_=_C4008( C3987 C4008 ) \nC4005_=_C4006( C4005 C4006 ) C4005_=_C4007( C4005 C4007 ) C4005_=_C4008( C4005 C4008 ) C4006_=_C4007( C4006 C4007 ) C4006_=_C4008( C4006 C4008 ) C4007_=_C4008( C4007 C4008 ) "];136-&gt;210[label="96: C476 C519 C547 C636 C917 \nC988 C990 C1044 C1106 C1290 C1295 \nC1365 C1367 C1453 C1539 C1696 C1699 \nC1771 C1783 C1784 C1787 C1796 C1906 \nC1940 C2076 C2077 C2078 C2079 C2080 \nC2081 C2082 C2083 C2084 C2085 C2086 \nC2087 C2090 C2091 C2093 C2094 C2095 \nC2096 C2130 C2402 C2422 C2496 C2563 \nC2577 C2578 C2584 C2593 C2594 C2599 \nC2680 C2773 C2889 C2934 C2957 C2969 \nC2990 C3008 C3050 C3051 C3055 C3094 \nC3111 C3121 C3126 C3164 C3172 C3272 \nC3293 C3323 C3400 C3444 C3570 C3579 \nC3652 C3696 C3697 C3698 C3700 C3701 \nC3702 C3703 C3722 C3732 C3734 C3735 \nC3736 C3737 C3987 C4005 C4006 C4007 \nC4008 \n1147: C476_=_C990 ,C476_=_C1365 ,C476_=_C1539 ,C476_=_C1696 ,C476_=_C1784 ,\nC476_=_C2402 ,C476_=_C2422 ,C476_=_C2578 ,C476_=_C2594 ,C476_=_C3051 ,C476_=_C3094 ,\nC476_=_C3111 ,C476_=_C3172 ,C476_=_C3293 ,C476_=_C3444 ,C476_=_C3570 ,C476_=_C3722 ,\nC476_=_C3732 ,C476_=_C3734 ,C476_=_C3735 ,C476_=_C3736 ,C476_=_C3737 ,C519_=_C547 ,\nC519_=_C636 ,C519_=_C1106 ,C519_=_C1771 ,C519_=_C1796 ,C519_=_C1906 ,C519_=_C2076 ,\nC519_=_C2077 ,C519_=_C2078 ,C519_=_C2079 ,C519_=_C2080 ,C519_=_C2081 ,C519_=_C2082 ,\nC519_=_C2083 ,C519_=_C2084 ,C519_=_C2085 ,C519_=_C2086 ,C519_=_C2087 ,C519_=_C2090 ,\nC519_=_C2091 ,C519_=_C2093 ,C519_=_C2094 ,C519_=_C2095 ,C519_=_C2096 ,C547_=_C636 ,\nC547_=_C1106 ,C547_=_C1771 ,C547_=_C1796 ,C547_=_C1906 ,C547_=_C2076 ,C547_=_C2077 ,\nC547_=_C2078 ,C547_=_C2079 ,C547_=_C2080 ,C547_=_C2081 ,C547_=_C2082 ,C547_=_C2083 ,\nC547_=_C2084 ,C547_=_C2085 ,C547_=_C2086 ,C547_=_C2087 ,C547_=_C2090 ,C547_=_C2091 ,\nC547_=_C2093 ,C547_=_C2094 ,C547_=_C2095 ,C547_=_C2096 ,C636_=_C1106 ,C636_=_C1771 ,\nC636_=_C1796 ,C636_=_C1906 ,C636_=_C2076 ,C636_=_C2077 ,C636_=_C2078 ,C636_=_C2079 ,\nC636_=_C2080 ,C636_=_C2081 ,C636_=_C2082 ,C636_=_C2083 ,C636_=_C2084 ,C636_=_C2085 ,\nC636_=_C2086 ,C636_=_C2087 ,C636_=_C2090 ,C636_=_C2091 ,C636_=_C2093 ,C636_=_C2094 ,\nC636_=_C2095 ,C636_=_C2096 ,C917_=_C1295 ,C917_=_C1367 ,C917_=_C1453 ,C917_=_C1699 ,\nC917_=_C1787 ,C917_=_C1940 ,C917_=_C2584 ,C917_=_C2599 ,C917_=_C2934 ,C917_=_C2990 ,\nC917_=_C3008 ,C917_=_C3055 ,C917_=_C3126 ,C917_=_C3164 ,C917_=_C3272 ,C917_=_C3400 ,\nC917_=_C3579 ,C917_=_C3987 ,C917_=_C4005 ,C917_=_C4006 ,C917_=_C4007 ,C917_=_C4008 ,\nC988_=_C990 ,C988_=_C1044 ,C988_=_C1290 ,C988_=_C1783 ,C988_=_C2130 ,C988_=_C2496 ,\nC988_=_C2563 ,C988_=_C2577 ,C988_=_C2593 ,C988_=_C2680 ,C988_=_C2773 ,C988_=_C2889 ,\nC988_=_C2957 ,C988_=_C2969 ,C988_=_C3050 ,C988_=_C3121 ,C988_=_C3323 ,C988_=_C3652 ,\nC988_=_C3696 ,C988_=_C3697 ,C988_=_C3698 ,C988_=_C3700 ,C988_=_C3701 ,C988_=_C3702 ,\nC988_=_C3703 ,C990_=_C1365 ,C990_=_C1539 ,C990_=_C1696 ,C990_=_C1784 ,C990_=_C2402 ,\nC990_=_C2422 ,C990_=_C2578 ,C990_=_C2594 ,C990_=_C3051 ,C990_=_C3094 ,C990_=_C3111 ,\nC990_=_C3172 ,C990_=_C3293 ,C990_=_C3444 ,C990_=_C3570 ,C990_=_C3722 ,C990_=_C3732 ,\nC990_=_C3734 ,C990_=_C3735 ,C990_=_C3736 ,C990_=_C3737 ,C1044_=_C1290 ,C1044_=_C1783 ,\nC1044_=_C2130 ,C1044_=_C2496 ,C1044_=_C2563 ,C1044_=_C2577 ,C1044_=_C2593 ,C1044_=_C2680 ,\nC1044_=_C2773 ,C1044_=_C2889 ,C1044_=_C2957 ,C1044_=_C2969 ,C1044_=_C3050 ,C1044_=_C3121 ,\nC1044_=_C3323 ,C1044_=_C3652 ,C1044_=_C3696 ,C1044_=_C3697 ,C1044_=_C3698 ,C1044_=_C3700 ,\nC1044_=_C3701 ,C1044_=_C3702 ,C1044_=_C3703 ,C1106_=_C1771 ,C1106_=_C1796 ,C1106_=_C1906 ,\nC1106_=_C2076 ,C1106_=_C2077 ,C1106_=_C2078 ,C1106_=_C2079 ,C1106_=_C2080 ,C1106_=_C2081 ,\nC1106_=_C2082 ,C1106_=_C2083 ,C1106_=_C2084 ,C1106_=_C2085 ,C1106_=_C2086 ,C1106_=_C2087 ,\nC1106_=_C2090 ,C1106_=_C2091 ,C1106_=_C2093 ,C1106_=_C2094 ,C1106_=_C2095 ,C1106_=_C2096 ,\nC1290_=_C1295 ,C1290_=_C1783 ,C1290_=_C2130 ,C1290_=_C2496 ,C1290_=_C2563 ,C1290_=_C2577 ,\nC1290_=_C2593 ,C1290_=_C2680 ,C1290_=_C2773 ,C1290_=_C2889 ,C1290_=_C2957 ,C1290_=_C2969 ,\nC1290_=_C3050 ,C1290_=_C3121 ,C1290_=_C3323 ,C1290_=_C3652 ,C1290_=_C3696 ,C1290_=_C3697 ,\nC1290_=_C3698 ,C1290_=_C3700 ,C1290_=_C3701 ,C1290_=_C3702 ,C1290_=_C3703 ,C1295_=_C1367 ,\nC1295_=_C1453 ,C1295_=_C1699 ,C1295_=_C1787 ,C1295_=_C1940 ,C1295_=_C2584 ,C1295_=_C2599 ,\nC1295_=_C2934 ,C1295_=_C2990 ,C1295_=_C3008 ,C1295_=_C3055 ,C1295_=_C3126 ,C1295_=_C3164 ,\nC1295_=_C3272 ,C1295_=_C3400 ,C1295_=_C3579 ,C1295_=_C3987 ,C1295_=_C4005 ,C1295_=_C4006 ,\nC1295_=_C4007 ,C1295_=_C4008 ,C1365_=_C1367 ,C1365_=_C1539 ,C1365_=_C1696 ,C1365_=_C1784 ,\nC1365_=_C2402 ,C1365_=_C2422 ,C1365_=_C2578 ,C1365_=_C2594 ,C1365_=_C3051 ,C1365_=_C3094 ,\nC1365_=_C3111 ,C1365_=_C3172 ,C1365_=_C3293 ,C1365_=_C3444 ,C1365_=_C3570 ,C1365_=_C3722 ,\nC1365_=_C3732 ,C1365_=_C3734 ,C1365_=_C3735 ,C1365_=_C3736 ,C1365_=_C3737 ,C1367_=_C1453 ,\nC1367_=_C1699 ,C1367_=_C1787 ,C1367_=_C1940 ,C1367_=_C2584 ,C1367_=_C2599 ,C1367_=_C2934 ,\nC1367_=_C2990 ,C1367_=_C3008 ,C1367_=_C3055 ,C1367_=_C3126 ,C1367_=_C3164 ,C1367_=_C3272 ,\nC1367_=_C3400 ,C1367_=_C3579 ,C1367_=_C3987 ,C1367_=_C4005 ,C1367_=_C4006 ,C1367_=_C4007 ,\nC1367_=_C4008 ,C1453_=_C1699 ,C1453_=_C1787 ,C1453_=_C1940 ,C1453_=_C2584 ,C1453_=_C2599 ,\nC1453_=_C2934 ,C1453_=_C2990 ,C1453_=_C3008 ,C1453_=_C3055 ,C1453_=_C3126 ,C1453_=_C3164 ,\nC1453_=_C3272 ,C1453_=_C3400 ,C1453_=_C3579 ,C1453_=_C3987 ,C1453_=_C4005 ,C1453_=_C4006 ,\nC1453_=_C4007 ,C1453_=_C4008 ,C1539_=_C1696 ,C1539_=_C1784 ,C1539_=_C2402 ,C1539_=_C2422 ,\nC1539_=_C2578 ,C1539_=_C2594 ,C1539_=_C3051 ,C1539_=_C3094 ,C1539_=_C3111 ,C1539_=_C3172 ,\nC1539_=_C3293 ,C1539_=_C3444 ,C1539_=_C3570 ,C1539_=_C3722 ,C1539_=_C3732 ,C1539_=_C3734 ,\nC1539_=_C3735 ,C1539_=_C3736 ,C1539_=_C3737 ,C1696_=_C1699 ,C1696_=_C1784 ,C1696_=_C2402 ,\nC1696_=_C2422 ,C1696_=_C2578 ,C1696_=_C2594 ,C1696_=_C3051 ,C1696_=_C3094 ,C1696_=_C3111 ,\nC1696_=_C3172 ,C1696_=_C3293 ,C1696_=_C3444 ,C1696_=_C3570 ,C1696_=_C3722 ,C1696_=_C3732 ,\nC1696_=_C3734 ,C1696_=_C3735 ,C1696_=_C3736 ,C1696_=_C3737 ,C1699_=_C1787 ,C1699_=_C1940 ,\nC1699_=_C2584 ,C1699_=_C2599 ,C1699_=_C2934 ,C1699_=_C2990 ,C1699_=_C3008 ,C1699_=_C3055 ,\nC1699_=_C3126 ,C1699_=_C3164 ,C1699_=_C3272 ,C1699_=_C3400 ,C1699_=_C3579 ,C1699_=_C3987 ,\nC1699_=_C4005 ,C1699_=_C4006 ,C1699_=_C4007 ,C1699_=_C4008 ,C1771_=_C1783 ,C1771_=_C1784 ,\nC1771_=_C1787 ,C1771_=_C1796 ,C1771_=_C1906 ,C1771_=_C2076 ,C1771_=_C2077 ,C1771_=_C2078 ,\nC1771_=_C2079 ,C1771_=_C2080 ,C1771_=_C2081 ,C1771_=_C2082 ,C1771_=_C2083 ,C1771_=_C2084 ,\nC1771_=_C2085 ,C1771_=_C2086 ,C1771_=_C2087 ,C1771_=_C2090 ,C1771_=_C2091 ,C1771_=_C2093 ,\nC1771_=_C2094 ,C1771_=_C2095 ,C1771_=_C2096 ,C1783_=_C1784 ,C1783_=_C1787 ,C1783_=_C2130 ,\nC1783_=_C2496 ,C1783_=_C2563 ,C1783_=_C2577 ,C1783_=_C2593 ,C1783_=_C2680 ,C1783_=_C2773 ,\nC1783_=_C2889 ,C1783_=_C2957 ,C1783_=_C2969 ,C1783_=_C3050 ,C1783_=_C3121 ,C1783_=_C3323 ,\nC1783_=_C3652 ,C1783_=_C3696 ,C1783_=_C3697 ,C1783_=_C3698 ,C1783_=_C3700 ,C1783_=_C3701 ,\nC1783_=_C3702 ,C1783_=_C3703 ,C1784_=_C1787 ,C1784_=_C2402 ,C1784_=_C2422 ,C1784_=_C2578 ,\nC1784_=_C2594 ,C1784_=_C3051 ,C1784_=_C3094 ,C1784_=_C3111 ,C1784_=_C3172 ,C1784_=_C3293 ,\nC1784_=_C3444 ,C1784_=_C3570 ,C1784_=_C3722 ,C1784_=_C3732 ,C1784_=_C3734 ,C1784_=_C3735 ,\nC1784_=_C3736 ,C1784_=_C3737 ,C1787_=_C1940 ,C1787_=_C2584 ,C1787_=_C2599 ,C1787_=_C2934 ,\nC1787_=_C2990 ,C1787_=_C3008 ,C1787_=_C3055 ,C1787_=_C3126 ,C1787_=_C3164 ,C1787_=_C3272 ,\nC1787_=_C3400 ,C1787_=_C3579 ,C1787_=_C3987 ,C1787_=_C4005 ,C1787_=_C4006 ,C1787_=_C4007 ,\nC1787_=_C4008 ,C1796_=_C1906 ,C1796_=_C2076 ,C1796_=_C2077 ,C1796_=_C2078 ,C1796_=_C2079 ,\nC1796_=_C2080 ,C1796_=_C2081 ,C1796_=_C2082 ,C1796_=_C2083 ,C1796_=_C2084 ,C1796_=_C2085 ,\nC1796_=_C2086 ,C1796_=_C2087 ,C1796_=_C2090 ,C1796_=_C2091 ,C1796_=_C2093 ,C1796_=_C2094 ,\nC1796_=_C2095 ,C1796_=_C2096 ,C1906_=_C2076 ,C1906_=_C2077 ,C1906_=_C2078 ,C1906_=_C2079 ,\nC1906_=_C2080 ,C1906_=_C2081 ,C1906_=_C2082 ,C1906_=_C2083 ,C1906_=_C2084 ,C1906_=_C2085 ,\nC1906_=_C2086 ,C1906_=_C2087 ,C1906_=_C2090 ,C1906_=_C2091 ,C1906_=_C2093 ,C1906_=_C2094 ,\nC1906_=_C2095 ,C1906_=_C2096 ,C1940_=_C2584 ,C1940_=_C2599 ,C1940_=_C2934 ,C1940_=_C2990 ,\nC1940_=_C3008 ,C1940_=_C3055 ,C1940_=_C3126 ,C1940_=_C3164 ,C1940_=_C3272 ,C1940_=_C3400 ,\nC1940_=_C3579 ,C1940_=_C3987 ,C1940_=_C4005 ,C1940_=_C4006 ,C1940_=_C4007 ,C1940_=_C4008 ,\nC2076_=_C2077 ,C2076_=_C2078 ,C2076_=_C2079 ,C2076_=_C2080 ,C2076_=_C2081 ,C2076_=_C2082 ,\nC2076_=_C2083 ,C2076_=_C2084 ,C2076_=_C2085 ,C2076_=_C2086 ,C2076_=_C2087 ,C2076_=_C2090 ,\nC2076_=_C2091 ,C2076_=_C2093 ,C2076_=_C2094 ,C2076_=_C2095 ,C2076_=_C2096 ,C2077_=_C2078 ,\nC2077_=_C2079 ,C2077_=_C2080 ,C2077_=_C2081 ,C2077_=_C2082 ,C2077_=_C2083 ,C2077_=_C2084 ,\nC2077_=_C2085 ,C2077_=_C2086 ,C2077_=_C2087 ,C2077_=_C2090 ,C2077_=_C2091 ,C2077_=_C2093 ,\nC2077_=_C2094 ,C2077_=_C2095 ,C2077_=_C2096 ,C2077_=_C2577 ,C2077_=_C2578 ,C2077_=_C2584 ,\nC2078_=_C2079 ,C2078_=_C2080 ,C2078_=_C2081 ,C2078_=_C2082 ,C2078_=_C2083 ,C2078_=_C2084 ,\nC2078_=_C2085 ,C2078_=_C2086 ,C2078_=_C2087 ,C2078_=_C2090 ,C2078_=_C2091 ,C2078_=_C2093 ,\nC2078_=_C2094 ,C2078_=_C2095 ,C2078_=_C2096 ,C2078_=_C2593 ,C2078_=_C2594 ,C2078_=_C2599 ,\nC2079_=_C2080 ,C2079_=_C2081 ,C2079_=_C2082 ,C2079_=_C2083 ,C2079_=_C2084 ,C2079_=_C2085 ,\nC2079_=_C2086 ,C2079_=_C2087 ,C2079_=_C2090 ,C2079_=_C2091 ,C2079_=_C2093 ,C2079_=_C2094 ,\nC2079_=_C2095 ,C2079_=_C2096 ,C2080_=_C2081 ,C2080_=_C2082 ,C2080_=_C2083 ,C2080_=_C2084 ,\nC2080_=_C2085 ,C2080_=_C2086 ,C2080_=_C2087 ,C2080_=_C2090 ,C2080_=_C2091 ,C2080_=_C2093 ,\nC2080_=_C2094 ,C2080_=_C2095 ,C2080_=_C2096 ,C2081_=_C2082 ,C2081_=_C2083 ,C2081_=_C2084 ,\nC2081_=_C2085</w:t>
      </w:r>
    </w:p>
    <w:p>
      <w:pPr>
        <w:pStyle w:val="PreformattedText"/>
        <w:bidi w:val="0"/>
        <w:spacing w:before="0" w:after="0"/>
        <w:jc w:val="left"/>
        <w:rPr/>
      </w:pPr>
      <w:r>
        <w:rPr/>
        <w:t xml:space="preserve"> </w:t>
      </w:r>
      <w:r>
        <w:rPr/>
        <w:t>,C2081_=_C2086 ,C2081_=_C2087 ,C2081_=_C2090 ,C2081_=_C2091 ,C2081_=_C2093 ,\nC2081_=_C2094 ,C2081_=_C2095 ,C2081_=_C2096 ,C2081_=_C3050 ,C2081_=_C3051 ,C2081_=_C3055 ,\nC2082_=_C2083 ,C2082_=_C2084 ,C2082_=_C2085 ,C2082_=_C2086 ,C2082_=_C2087 ,C2082_=_C2090 ,\nC2082_=_C2091 ,C2082_=_C2093 ,C2082_=_C2094 ,C2082_=_C2095 ,C2082_=_C2096 ,C2083_=_C2084 ,\nC2083_=_C2085 ,C2083_=_C2086 ,C2083_=_C2087 ,C2083_=_C2090 ,C2083_=_C2091 ,C2083_=_C2093 ,\nC2083_=_C2094 ,C2083_=_C2095 ,C2083_=_C2096 ,C2084_=_C2085 ,C2084_=_C2086 ,C2084_=_C2087 ,\nC2084_=_C2090 ,C2084_=_C2091 ,C2084_=_C2093 ,C2084_=_C2094 ,C2084_=_C2095 ,C2084_=_C2096 ,\nC2085_=_C2086 ,C2085_=_C2087 ,C2085_=_C2090 ,C2085_=_C2091 ,C2085_=_C2093 ,C2085_=_C2094 ,\nC2085_=_C2095 ,C2085_=_C2096 ,C2086_=_C2087 ,C2086_=_C2090 ,C2086_=_C2091 ,C2086_=_C2093 ,\nC2086_=_C2094 ,C2086_=_C2095 ,C2086_=_C2096 ,C2087_=_C2090 ,C2087_=_C2091 ,C2087_=_C2093 ,\nC2087_=_C2094 ,C2087_=_C2095 ,C2087_=_C2096 ,C2090_=_C2091 ,C2090_=_C2093 ,C2090_=_C2094 ,\nC2090_=_C2095 ,C2090_=_C2096 ,C2091_=_C2093 ,C2091_=_C2094 ,C2091_=_C2095 ,C2091_=_C2096 ,\nC2093_=_C2094 ,C2093_=_C2095 ,C2093_=_C2096 ,C2094_=_C2095 ,C2094_=_C2096 ,C2094_=_C3702 ,\nC2094_=_C3735 ,C2094_=_C4007 ,C2095_=_C2096 ,C2096_=_C3703 ,C2096_=_C3736 ,C2096_=_C4008 ,\nC2130_=_C2496 ,C2130_=_C2563 ,C2130_=_C2577 ,C2130_=_C2593 ,C2130_=_C2680 ,C2130_=_C2773 ,\nC2130_=_C2889 ,C2130_=_C2957 ,C2130_=_C2969 ,C2130_=_C3050 ,C2130_=_C3121 ,C2130_=_C3323 ,\nC2130_=_C3652 ,C2130_=_C3696 ,C2130_=_C3697 ,C2130_=_C3698 ,C2130_=_C3700 ,C2130_=_C3701 ,\nC2130_=_C3702 ,C2130_=_C3703 ,C2402_=_C2422 ,C2402_=_C2578 ,C2402_=_C2594 ,C2402_=_C3051 ,\nC2402_=_C3094 ,C2402_=_C3111 ,C2402_=_C3172 ,C2402_=_C3293 ,C2402_=_C3444 ,C2402_=_C3570 ,\nC2402_=_C3722 ,C2402_=_C3732 ,C2402_=_C3734 ,C2402_=_C3735 ,C2402_=_C3736 ,C2402_=_C3737 ,\nC2422_=_C2578 ,C2422_=_C2594 ,C2422_=_C3051 ,C2422_=_C3094 ,C2422_=_C3111 ,C2422_=_C3172 ,\nC2422_=_C3293 ,C2422_=_C3444 ,C2422_=_C3570 ,C2422_=_C3722 ,C2422_=_C3732 ,C2422_=_C3734 ,\nC2422_=_C3735 ,C2422_=_C3736 ,C2422_=_C3737 ,C2496_=_C2563 ,C2496_=_C2577 ,C2496_=_C2593 ,\nC2496_=_C2680 ,C2496_=_C2773 ,C2496_=_C2889 ,C2496_=_C2957 ,C2496_=_C2969 ,C2496_=_C3050 ,\nC2496_=_C3121 ,C2496_=_C3323 ,C2496_=_C3652 ,C2496_=_C3696 ,C2496_=_C3697 ,C2496_=_C3698 ,\nC2496_=_C3700 ,C2496_=_C3701 ,C2496_=_C3702 ,C2496_=_C3703 ,C2563_=_C2577 ,C2563_=_C2593 ,\nC2563_=_C2680 ,C2563_=_C2773 ,C2563_=_C2889 ,C2563_=_C2957 ,C2563_=_C2969 ,C2563_=_C3050 ,\nC2563_=_C3121 ,C2563_=_C3323 ,C2563_=_C3652 ,C2563_=_C3696 ,C2563_=_C3697 ,C2563_=_C3698 ,\nC2563_=_C3700 ,C2563_=_C3701 ,C2563_=_C3702 ,C2563_=_C3703 ,C2577_=_C2578 ,C2577_=_C2584 ,\nC2577_=_C2593 ,C2577_=_C2680 ,C2577_=_C2773 ,C2577_=_C2889 ,C2577_=_C2957 ,C2577_=_C2969 ,\nC2577_=_C3050 ,C2577_=_C3121 ,C2577_=_C3323 ,C2577_=_C3652 ,C2577_=_C3696 ,C2577_=_C3697 ,\nC2577_=_C3698 ,C2577_=_C3700 ,C2577_=_C3701 ,C2577_=_C3702 ,C2577_=_C3703 ,C2578_=_C2584 ,\nC2578_=_C2594 ,C2578_=_C3051 ,C2578_=_C3094 ,C2578_=_C3111 ,C2578_=_C3172 ,C2578_=_C3293 ,\nC2578_=_C3444 ,C2578_=_C3570 ,C2578_=_C3722 ,C2578_=_C3732 ,C2578_=_C3734 ,C2578_=_C3735 ,\nC2578_=_C3736 ,C2578_=_C3737 ,C2584_=_C2599 ,C2584_=_C2934 ,C2584_=_C2990 ,C2584_=_C3008 ,\nC2584_=_C3055 ,C2584_=_C3126 ,C2584_=_C3164 ,C2584_=_C3272 ,C2584_=_C3400 ,C2584_=_C3579 ,\nC2584_=_C3987 ,C2584_=_C4005 ,C2584_=_C4006 ,C2584_=_C4007 ,C2584_=_C4008 ,C2593_=_C2594 ,\nC2593_=_C2599 ,C2593_=_C2680 ,C2593_=_C2773 ,C2593_=_C2889 ,C2593_=_C2957 ,C2593_=_C2969 ,\nC2593_=_C3050 ,C2593_=_C3121 ,C2593_=_C3323 ,C2593_=_C3652 ,C2593_=_C3696 ,C2593_=_C3697 ,\nC2593_=_C3698 ,C2593_=_C3700 ,C2593_=_C3701 ,C2593_=_C3702 ,C2593_=_C3703 ,C2594_=_C2599 ,\nC2594_=_C3051 ,C2594_=_C3094 ,C2594_=_C3111 ,C2594_=_C3172 ,C2594_=_C3293 ,C2594_=_C3444 ,\nC2594_=_C3570 ,C2594_=_C3722 ,C2594_=_C3732 ,C2594_=_C3734 ,C2594_=_C3735 ,C2594_=_C3736 ,\nC2594_=_C3737 ,C2599_=_C2934 ,C2599_=_C2990 ,C2599_=_C3008 ,C2599_=_C3055 ,C2599_=_C3126 ,\nC2599_=_C3164 ,C2599_=_C3272 ,C2599_=_C3400 ,C2599_=_C3579 ,C2599_=_C3987 ,C2599_=_C4005 ,\nC2599_=_C4006 ,C2599_=_C4007 ,C2599_=_C4008 ,C2680_=_C2773 ,C2680_=_C2889 ,C2680_=_C2957 ,\nC2680_=_C2969 ,C2680_=_C3050 ,C2680_=_C3121 ,C2680_=_C3323 ,C2680_=_C3652 ,C2680_=_C3696 ,\nC2680_=_C3697 ,C2680_=_C3698 ,C2680_=_C3700 ,C2680_=_C3701 ,C2680_=_C3702 ,C2680_=_C3703 ,\nC2773_=_C2889 ,C2773_=_C2957 ,C2773_=_C2969 ,C2773_=_C3050 ,C2773_=_C3121 ,C2773_=_C3323 ,\nC2773_=_C3652 ,C2773_=_C3696 ,C2773_=_C3697 ,C2773_=_C3698 ,C2773_=_C3700 ,C2773_=_C3701 ,\nC2773_=_C3702 ,C2773_=_C3703 ,C2889_=_C2957 ,C2889_=_C2969 ,C2889_=_C3050 ,C2889_=_C3121 ,\nC2889_=_C3323 ,C2889_=_C3652 ,C2889_=_C3696 ,C2889_=_C3697 ,C2889_=_C3698 ,C2889_=_C3700 ,\nC2889_=_C3701 ,C2889_=_C3702 ,C2889_=_C3703 ,C2934_=_C2990 ,C2934_=_C3008 ,C2934_=_C3055 ,\nC2934_=_C3126 ,C2934_=_C3164 ,C2934_=_C3272 ,C2934_=_C3400 ,C2934_=_C3579 ,C2934_=_C3987 ,\nC2934_=_C4005 ,C2934_=_C4006 ,C2934_=_C4007 ,C2934_=_C4008 ,C2957_=_C2969 ,C2957_=_C3050 ,\nC2957_=_C3121 ,C2957_=_C3323 ,C2957_=_C3652 ,C2957_=_C3696 ,C2957_=_C3697 ,C2957_=_C3698 ,\nC2957_=_C3700 ,C2957_=_C3701 ,C2957_=_C3702 ,C2957_=_C3703 ,C2969_=_C3050 ,C2969_=_C3121 ,\nC2969_=_C3323 ,C2969_=_C3652 ,C2969_=_C3696 ,C2969_=_C3697 ,C2969_=_C3698 ,C2969_=_C3700 ,\nC2969_=_C3701 ,C2969_=_C3702 ,C2969_=_C3703 ,C2990_=_C3008 ,C2990_=_C3055 ,C2990_=_C3126 ,\nC2990_=_C3164 ,C2990_=_C3272 ,C2990_=_C3400 ,C2990_=_C3579 ,C2990_=_C3987 ,C2990_=_C4005 ,\nC2990_=_C4006 ,C2990_=_C4007 ,C2990_=_C4008 ,C3008_=_C3055 ,C3008_=_C3126 ,C3008_=_C3164 ,\nC3008_=_C3272 ,C3008_=_C3400 ,C3008_=_C3579 ,C3008_=_C3987 ,C3008_=_C4005 ,C3008_=_C4006 ,\nC3008_=_C4007 ,C3008_=_C4008 ,C3050_=_C3051 ,C3050_=_C3055 ,C3050_=_C3121 ,C3050_=_C3323 ,\nC3050_=_C3652 ,C3050_=_C3696 ,C3050_=_C3697 ,C3050_=_C3698 ,C3050_=_C3700 ,C3050_=_C3701 ,\nC3050_=_C3702 ,C3050_=_C3703 ,C3051_=_C3055 ,C3051_=_C3094 ,C3051_=_C3111 ,C3051_=_C3172 ,\nC3051_=_C3293 ,C3051_=_C3444 ,C3051_=_C3570 ,C3051_=_C3722 ,C3051_=_C3732 ,C3051_=_C3734 ,\nC3051_=_C3735 ,C3051_=_C3736 ,C3051_=_C3737 ,C3055_=_C3126 ,C3055_=_C3164 ,C3055_=_C3272 ,\nC3055_=_C3400 ,C3055_=_C3579 ,C3055_=_C3987 ,C3055_=_C4005 ,C3055_=_C4006 ,C3055_=_C4007 ,\nC3055_=_C4008 ,C3094_=_C3111 ,C3094_=_C3172 ,C3094_=_C3293 ,C3094_=_C3444 ,C3094_=_C3570 ,\nC3094_=_C3722 ,C3094_=_C3732 ,C3094_=_C3734 ,C3094_=_C3735 ,C3094_=_C3736 ,C3094_=_C3737 ,\nC3111_=_C3172 ,C3111_=_C3293 ,C3111_=_C3444 ,C3111_=_C3570 ,C3111_=_C3722 ,C3111_=_C3732 ,\nC3111_=_C3734 ,C3111_=_C3735 ,C3111_=_C3736 ,C3111_=_C3737 ,C3121_=_C3126 ,C3121_=_C3323 ,\nC3121_=_C3652 ,C3121_=_C3696 ,C3121_=_C3697 ,C3121_=_C3698 ,C3121_=_C3700 ,C3121_=_C3701 ,\nC3121_=_C3702 ,C3121_=_C3703 ,C3126_=_C3164 ,C3126_=_C3272 ,C3126_=_C3400 ,C3126_=_C3579 ,\nC3126_=_C3987 ,C3126_=_C4005 ,C3126_=_C4006 ,C3126_=_C4007 ,C3126_=_C4008 ,C3164_=_C3272 ,\nC3164_=_C3400 ,C3164_=_C3579 ,C3164_=_C3987 ,C3164_=_C4005 ,C3164_=_C4006 ,C3164_=_C4007 ,\nC3164_=_C4008 ,C3172_=_C3293 ,C3172_=_C3444 ,C3172_=_C3570 ,C3172_=_C3722 ,C3172_=_C3732 ,\nC3172_=_C3734 ,C3172_=_C3735 ,C3172_=_C3736 ,C3172_=_C3737 ,C3272_=_C3400 ,C3272_=_C3579 ,\nC3272_=_C3987 ,C3272_=_C4005 ,C3272_=_C4006 ,C3272_=_C4007 ,C3272_=_C4008 ,C3293_=_C3444 ,\nC3293_=_C3570 ,C3293_=_C3722 ,C3293_=_C3732 ,C3293_=_C3734 ,C3293_=_C3735 ,C3293_=_C3736 ,\nC3293_=_C3737 ,C3323_=_C3652 ,C3323_=_C3696 ,C3323_=_C3697 ,C3323_=_C3698 ,C3323_=_C3700 ,\nC3323_=_C3701 ,C3323_=_C3702 ,C3323_=_C3703 ,C3400_=_C3579 ,C3400_=_C3987 ,C3400_=_C4005 ,\nC3400_=_C4006 ,C3400_=_C4007 ,C3400_=_C4008 ,C3444_=_C3570 ,C3444_=_C3722 ,C3444_=_C3732 ,\nC3444_=_C3734 ,C3444_=_C3735 ,C3444_=_C3736 ,C3444_=_C3737 ,C3570_=_C3722 ,C3570_=_C3732 ,\nC3570_=_C3734 ,C3570_=_C3735 ,C3570_=_C3736 ,C3570_=_C3737 ,C3579_=_C3987 ,C3579_=_C4005 ,\nC3579_=_C4006 ,C3579_=_C4007 ,C3579_=_C4008 ,C3652_=_C3696 ,C3652_=_C3697 ,C3652_=_C3698 ,\nC3652_=_C3700 ,C3652_=_C3701 ,C3652_=_C3702 ,C3652_=_C3703 ,C3696_=_C3697 ,C3696_=_C3698 ,\nC3696_=_C3700 ,C3696_=_C3701 ,C3696_=_C3702 ,C3696_=_C3703 ,C3697_=_C3698 ,C3697_=_C3700 ,\nC3697_=_C3701 ,C3697_=_C3702 ,C3697_=_C3703 ,C3698_=_C3700 ,C3698_=_C3701 ,C3698_=_C3702 ,\nC3698_=_C3703 ,C3700_=_C3701 ,C3700_=_C3702 ,C3700_=_C3703 ,C3701_=_C3702 ,C3701_=_C3703 ,\nC3702_=_C3703 ,C3702_=_C3735 ,C3702_=_C4007 ,C3703_=_C3736 ,C3703_=_C4008 ,C3722_=_C3732 ,\nC3722_=_C3734 ,C3722_=_C3735 ,C3722_=_C3736 ,C3722_=_C3737 ,C3732_=_C3734 ,C3732_=_C3735 ,\nC3732_=_C3736 ,C3732_=_C3737 ,C3734_=_C3735 ,C3734_=_C3736 ,C3734_=_C3737 ,C3735_=_C3736 ,\nC3735_=_C3737 ,C3735_=_C4007 ,C3736_=_C3737 ,C3736_=_C4008 ,C3987_=_C4005 ,C3987_=_C4006 ,\nC3987_=_C4007 ,C3987_=_C4008 ,C4005_=_C4006 ,C4005_=_C4007 ,C4005_=_C4008 ,C4006_=_C4007 ,\nC4006_=_C4008 ,C4007_=_C4008 ,"];211[shape=box, label="id:211 level: 6\n139: C468 C483 C484 C716 C942 \nC944 C951 C953 C976 C980 C1128 \nC1321 C1375 C1377 C1528 C1548 C1553 \nC1704 C1727 C1766 C1769 C1770 C1771 \nC1773 C1774 C1775 C1776 C1777 C1778 \nC1779 C1780 C1781 C1782 C1783 C1784 \nC1785 C1786 C1787 C1788 C1789 C1790 \nC1791 C1792 C1793 C1976 C1978 C1979 \nC2004 C2007 C2020 C2054 C2055 C2078 \nC2081 C2094 C2096 C2115 C2116 C2117 \nC2118 C2119 C2120 C2121 C2122 C2123 \nC2124 C2125 C2126 C2127 C2128 C2129 \nC2130 C2131 C2132 C2133 C2134 C2135 \nC2136 C2284 C2285 C2392 C2413 C2416 \nC2485 C2487 C2569 C2571 C2586 C2587 \nC2588 C2589 C2591 C2592 C2593 C2594 \nC2595 C2596 C2597 C2598 C2599 C2600 \nC2601 C2602 C2797 C2924 C2977 C3023 \nC3043 C3044 C3045 C3046 C3047 C3048 \nC3049 C3050 C3051 C3052 C3053 C3054 \nC3055 C3056 C3339 C3359 C3402 C3429 \nC3430 C3572 C3702 C3703 C3735 C3736 \nC3927 C3962 C3963 C3993 C4007 C4008 \nC4059 C4061 \n1808: C468_=_C483( C468 C483 ) C468_=_C484( C468 C484 ) C468_=_C1528( C468 C1528 ) C468_=_C1779( C468 C1779 ) C468_=_C2007( C468 C2007 ) \nC468_=_C2081( C468 C2081 ) C468_=_C2392( C468 C2392 ) C468_=_C2416( C468 C2416 ) C468_=_C2571( C468 C2571 ) C468_=_C3044( C468 C3044 ) C468_=_C3045( C468 C3045 ) \nC468_=_C3046(</w:t>
      </w:r>
    </w:p>
    <w:p>
      <w:pPr>
        <w:pStyle w:val="PreformattedText"/>
        <w:bidi w:val="0"/>
        <w:spacing w:before="0" w:after="0"/>
        <w:jc w:val="left"/>
        <w:rPr/>
      </w:pPr>
      <w:r>
        <w:rPr/>
        <w:t xml:space="preserve"> </w:t>
      </w:r>
      <w:r>
        <w:rPr/>
        <w:t>C468 C3046 ) C468_=_C3047( C468 C3047 ) C468_=_C3048( C468 C3048 ) C468_=_C3049( C468 C3049 ) C468_=_C3050( C468 C3050 ) C468_=_C3051( C468 C3051 ) \nC468_=_C3052( C468 C3052 ) C468_=_C3053( C468 C3053 ) C468_=_C3054( C468 C3054 ) C468_=_C3055( C468 C3055 ) C468_=_C3056( C468 C3056 ) C483_=_C484( C483 C484 ) \nC483_=_C942( C483 C942 ) C483_=_C1128( C483 C1128 ) C483_=_C1321( C483 C1321 ) C483_=_C1766( C483 C1766 ) C483_=_C1791( C483 C1791 ) C483_=_C1976( C483 C1976 ) \nC483_=_C2020( C483 C2020 ) C483_=_C2054( C483 C2054 ) C483_=_C2094( C483 C2094 ) C483_=_C2284( C483 C2284 ) C483_=_C2485( C483 C2485 ) C483_=_C2586( C483 C2586 ) \nC483_=_C2977( C483 C2977 ) C483_=_C3402( C483 C3402 ) C483_=_C3429( C483 C3429 ) C483_=_C3702( C483 C3702 ) C483_=_C3735( C483 C3735 ) C483_=_C3927( C483 C3927 ) \nC483_=_C3962( C483 C3962 ) C483_=_C3993( C483 C3993 ) C483_=_C4007( C483 C4007 ) C483_=_C4059( C483 C4059 ) C484_=_C944( C484 C944 ) C484_=_C1727( C484 C1727 ) \nC484_=_C1792( C484 C1792 ) C484_=_C1978( C484 C1978 ) C484_=_C2055( C484 C2055 ) C484_=_C2096( C484 C2096 ) C484_=_C2136( C484 C2136 ) C484_=_C2285( C484 C2285 ) \nC484_=_C2587( C484 C2587 ) C484_=_C2797( C484 C2797 ) C484_=_C2924( C484 C2924 ) C484_=_C3023( C484 C3023 ) C484_=_C3043( C484 C3043 ) C484_=_C3339( C484 C3339 ) \nC484_=_C3359( C484 C3359 ) C484_=_C3430( C484 C3430 ) C484_=_C3572( C484 C3572 ) C484_=_C3703( C484 C3703 ) C484_=_C3736( C484 C3736 ) C484_=_C3963( C484 C3963 ) \nC484_=_C4008( C484 C4008 ) C484_=_C4061( C484 C4061 ) C716_=_C951( C716 C951 ) C716_=_C1375( C716 C1375 ) C716_=_C1548( C716 C1548 ) C716_=_C1769( C716 C1769 ) \nC716_=_C1770( C716 C1770 ) C716_=_C1771( C716 C1771 ) C716_=_C1773( C716 C1773 ) C716_=_C1774( C716 C1774 ) C716_=_C1775( C716 C1775 ) C716_=_C1776( C716 C1776 ) \nC716_=_C1777( C716 C1777 ) C716_=_C1778( C716 C1778 ) C716_=_C1779( C716 C1779 ) C716_=_C1780( C716 C1780 ) C716_=_C1781( C716 C1781 ) C716_=_C1782( C716 C1782 ) \nC716_=_C1783( C716 C1783 ) C716_=_C1784( C716 C1784 ) C716_=_C1785( C716 C1785 ) C716_=_C1786( C716 C1786 ) C716_=_C1787( C716 C1787 ) C716_=_C1788( C716 C1788 ) \nC716_=_C1789( C716 C1789 ) C716_=_C1790( C716 C1790 ) C716_=_C1791( C716 C1791 ) C716_=_C1792( C716 C1792 ) C716_=_C1793( C716 C1793 ) C942_=_C944( C942 C944 ) \nC942_=_C1128( C942 C1128 ) C942_=_C1321( C942 C1321 ) C942_=_C1766( C942 C1766 ) C942_=_C1791( C942 C1791 ) C942_=_C1976( C942 C1976 ) C942_=_C2020( C942 C2020 ) \nC942_=_C2054( C942 C2054 ) C942_=_C2094( C942 C2094 ) C942_=_C2284( C942 C2284 ) C942_=_C2485( C942 C2485 ) C942_=_C2586( C942 C2586 ) C942_=_C2977( C942 C2977 ) \nC942_=_C3402( C942 C3402 ) C942_=_C3429( C942 C3429 ) C942_=_C3702( C942 C3702 ) C942_=_C3735( C942 C3735 ) C942_=_C3927( C942 C3927 ) C942_=_C3962( C942 C3962 ) \nC942_=_C3993( C942 C3993 ) C942_=_C4007( C942 C4007 ) C942_=_C4059( C942 C4059 ) C944_=_C1727( C944 C1727 ) C944_=_C1792( C944 C1792 ) C944_=_C1978( C944 C1978 ) \nC944_=_C2055( C944 C2055 ) C944_=_C2096( C944 C2096 ) C944_=_C2136( C944 C2136 ) C944_=_C2285( C944 C2285 ) C944_=_C2587( C944 C2587 ) C944_=_C2797( C944 C2797 ) \nC944_=_C2924( C944 C2924 ) C944_=_C3023( C944 C3023 ) C944_=_C3043( C944 C3043 ) C944_=_C3339( C944 C3339 ) C944_=_C3359( C944 C3359 ) C944_=_C3430( C944 C3430 ) \nC944_=_C3572( C944 C3572 ) C944_=_C3703( C944 C3703 ) C944_=_C3736( C944 C3736 ) C944_=_C3963( C944 C3963 ) C944_=_C4008( C944 C4008 ) C944_=_C4061( C944 C4061 ) \nC951_=_C953( C951 C953 ) C951_=_C1375( C951 C1375 ) C951_=_C1548( C951 C1548 ) C951_=_C1769( C951 C1769 ) C951_=_C1770( C951 C1770 ) C951_=_C1771( C951 C1771 ) \nC951_=_C1773( C951 C1773 ) C951_=_C1774( C951 C1774 ) C951_=_C1775( C951 C1775 ) C951_=_C1776( C951 C1776 ) C951_=_C1777( C951 C1777 ) C951_=_C1778( C951 C1778 ) \nC951_=_C1779( C951 C1779 ) C951_=_C1780( C951 C1780 ) C951_=_C1781( C951 C1781 ) C951_=_C1782( C951 C1782 ) C951_=_C1783( C951 C1783 ) C951_=_C1784( C951 C1784 ) \nC951_=_C1785( C951 C1785 ) C951_=_C1786( C951 C1786 ) C951_=_C1787( C951 C1787 ) C951_=_C1788( C951 C1788 ) C951_=_C1789( C951 C1789 ) C951_=_C1790( C951 C1790 ) \nC951_=_C1791( C951 C1791 ) C951_=_C1792( C951 C1792 ) C951_=_C1793( C951 C1793 ) C953_=_C976( C953 C976 ) C953_=_C1377( C953 C1377 ) C953_=_C1553( C953 C1553 ) \nC953_=_C1704( C953 C1704 ) C953_=_C1979( C953 C1979 ) C953_=_C2115( C953 C2115 ) C953_=_C2116( C953 C2116 ) C953_=_C2117( C953 C2117 ) C953_=_C2118( C953 C2118 ) \nC953_=_C2119( C953 C2119 ) C953_=_C2120( C953 C2120 ) C953_=_C2121( C953 C2121 ) C953_=_C2122( C953 C2122 ) C953_=_C2123( C953 C2123 ) C953_=_C2124( C953 C2124 ) \nC953_=_C2125( C953 C2125 ) C953_=_C2126( C953 C2126 ) C953_=_C2127( C953 C2127 ) C953_=_C2128( C953 C2128 ) C953_=_C2129( C953 C2129 ) C953_=_C2130( C953 C2130 ) \nC953_=_C2131( C953 C2131 ) C953_=_C2132( C953 C2132 ) C953_=_C2133( C953 C2133 ) C953_=_C2134( C953 C2134 ) C953_=_C2135( C953 C2135 ) C953_=_C2136( C953 C2136 ) \nC976_=_C980( C976 C980 ) C976_=_C1377( C976 C1377 ) C976_=_C1553( C976 C1553 ) C976_=_C1704( C976 C1704 ) C976_=_C1979( C976 C1979 ) C976_=_C2115( C976 C2115 ) \nC976_=_C2116( C976 C2116 ) C976_=_C2117( C976 C2117 ) C976_=_C2118( C976 C2118 ) C976_=_C2119( C976 C2119 ) C976_=_C2120( C976 C2120 ) C976_=_C2121( C976 C2121 ) \nC976_=_C2122( C976 C2122 ) C976_=_C2123( C976 C2123 ) C976_=_C2124( C976 C2124 ) C976_=_C2125( C976 C2125 ) C976_=_C2126( C976 C2126 ) C976_=_C2127( C976 C2127 ) \nC976_=_C2128( C976 C2128 ) C976_=_C2129( C976 C2129 ) C976_=_C2130( C976 C2130 ) C976_=_C2131( C976 C2131 ) C976_=_C2132( C976 C2132 ) C976_=_C2133( C976 C2133 ) \nC976_=_C2134( C976 C2134 ) C976_=_C2135( C976 C2135 ) C976_=_C2136( C976 C2136 ) C980_=_C1775( C980 C1775 ) C980_=_C2004( C980 C2004 ) C980_=_C2078( C980 C2078 ) \nC980_=_C2116( C980 C2116 ) C980_=_C2413( C980 C2413 ) C980_=_C2487( C980 C2487 ) C980_=_C2569( C980 C2569 ) C980_=_C2588( C980 C2588 ) C980_=_C2589( C980 C2589 ) \nC980_=_C2591( C980 C2591 ) C980_=_C2592( C980 C2592 ) C980_=_C2593( C980 C2593 ) C980_=_C2594( C980 C2594 ) C980_=_C2595( C980 C2595 ) C980_=_C2596( C980 C2596 ) \nC980_=_C2597( C980 C2597 ) C980_=_C2598( C980 C2598 ) C980_=_C2599( C980 C2599 ) C980_=_C2600( C980 C2600 ) C980_=_C2601( C980 C2601 ) C980_=_C2602( C980 C2602 ) \nC1128_=_C1321( C1128 C1321 ) C1128_=_C1766( C1128 C1766 ) C1128_=_C1791( C1128 C1791 ) C1128_=_C1976( C1128 C1976 ) C1128_=_C2020( C1128 C2020 ) C1128_=_C2054( C1128 C2054 ) \nC1128_=_C2094( C1128 C2094 ) C1128_=_C2284( C1128 C2284 ) C1128_=_C2485( C1128 C2485 ) C1128_=_C2586( C1128 C2586 ) C1128_=_C2977( C1128 C2977 ) C1128_=_C3402( C1128 C3402 ) \nC1128_=_C3429( C1128 C3429 ) C1128_=_C3702( C1128 C3702 ) C1128_=_C3735( C1128 C3735 ) C1128_=_C3927( C1128 C3927 ) C1128_=_C3962( C1128 C3962 ) C1128_=_C3993( C1128 C3993 ) \nC1128_=_C4007( C1128 C4007 ) C1128_=_C4059( C1128 C4059 ) C1321_=_C1766( C1321 C1766 ) C1321_=_C1791( C1321 C1791 ) C1321_=_C1976( C1321 C1976 ) C1321_=_C2020( C1321 C2020 ) \nC1321_=_C2054( C1321 C2054 ) C1321_=_C2094( C1321 C2094 ) C1321_=_C2284( C1321 C2284 ) C1321_=_C2485( C1321 C2485 ) C1321_=_C2586( C1321 C2586 ) C1321_=_C2977( C1321 C2977 ) \nC1321_=_C3402( C1321 C3402 ) C1321_=_C3429( C1321 C3429 ) C1321_=_C3702( C1321 C3702 ) C1321_=_C3735( C1321 C3735 ) C1321_=_C3927( C1321 C3927 ) C1321_=_C3962( C1321 C3962 ) \nC1321_=_C3993( C1321 C3993 ) C1321_=_C4007( C1321 C4007 ) C1321_=_C4059( C1321 C4059 ) C1375_=_C1377( C1375 C1377 ) C1375_=_C1548( C1375 C1548 ) C1375_=_C1769( C1375 C1769 ) \nC1375_=_C1770( C1375 C1770 ) C1375_=_C1771( C1375 C1771 ) C1375_=_C1773( C1375 C1773 ) C1375_=_C1774( C1375 C1774 ) C1375_=_C1775( C1375 C1775 ) C1375_=_C1776( C1375 C1776 ) \nC1375_=_C1777( C1375 C1777 ) C1375_=_C1778( C1375 C1778 ) C1375_=_C1779( C1375 C1779 ) C1375_=_C1780( C1375 C1780 ) C1375_=_C1781( C1375 C1781 ) C1375_=_C1782( C1375 C1782 ) \nC1375_=_C1783( C1375 C1783 ) C1375_=_C1784( C1375 C1784 ) C1375_=_C1785( C1375 C1785 ) C1375_=_C1786( C1375 C1786 ) C1375_=_C1787( C1375 C1787 ) C1375_=_C1788( C1375 C1788 ) \nC1375_=_C1789( C1375 C1789 ) C1375_=_C1790( C1375 C1790 ) C1375_=_C1791( C1375 C1791 ) C1375_=_C1792( C1375 C1792 ) C1375_=_C1793( C1375 C1793 ) C1377_=_C1553( C1377 C1553 ) \nC1377_=_C1704( C1377 C1704 ) C1377_=_C1979( C1377 C1979 ) C1377_=_C2115( C1377 C2115 ) C1377_=_C2116( C1377 C2116 ) C1377_=_C2117( C1377 C2117 ) C1377_=_C2118( C1377 C2118 ) \nC1377_=_C2119( C1377 C2119 ) C1377_=_C2120( C1377 C2120 ) C1377_=_C2121( C1377 C2121 ) C1377_=_C2122( C1377 C2122 ) C1377_=_C2123( C1377 C2123 ) C1377_=_C2124( C1377 C2124 ) \nC1377_=_C2125( C1377 C2125 ) C1377_=_C2126( C1377 C2126 ) C1377_=_C2127( C1377 C2127 ) C1377_=_C2128( C1377 C2128 ) C1377_=_C2129( C1377 C2129 ) C1377_=_C2130( C1377 C2130 ) \nC1377_=_C2131( C1377 C2131 ) C1377_=_C2132( C1377 C2132 ) C1377_=_C2133( C1377 C2133 ) C1377_=_C2134( C1377 C2134 ) C1377_=_C2135( C1377 C2135 ) C1377_=_C2136( C1377 C2136 ) \nC1528_=_C1779( C1528 C1779 ) C1528_=_C2007( C1528 C2007 ) C1528_=_C2081( C1528 C2081 ) C1528_=_C2392( C1528 C2392 ) C1528_=_C2416( C1528 C2416 ) C1528_=_C2571( C1528 C2571 ) \nC1528_=_C3044( C1528 C3044 ) C1528_=_C3045( C1528 C3045 ) C1528_=_C3046( C1528 C3046 ) C1528_=_C3047( C1528 C3047 ) C1528_=_C3048( C1528 C3048 ) C1528_=_C3049( C1528 C3049 ) \nC1528_=_C3050( C1528 C3050 ) C1528_=_C3051( C1528 C3051 ) C1528_=_C3052( C1528 C3052 ) C1528_=_C3053( C1528 C3053 ) C1528_=_C3054( C1528 C3054 ) C1528_=_C3055( C1528 C3055 ) \nC1528_=_C3056( C1528 C3056 ) C1548_=_C1553( C1548 C1553 ) C1548_=_C1769( C1548 C1769 ) C1548_=_C1770( C1548 C1770 ) C1548_=_C1771( C1548 C1771 ) C1548_=_C1773( C1548 C1773 ) \nC1548_=_C1774( C1548 C1774 ) C1548_=_C1775( C1548 C1775 ) C1548_=_C1776( C1548 C1776 ) C1548_=_C1777( C1548 C1777 ) C1548_=_C1778( C1548 C1778 ) C1548_=_C1779( C1548 C1779 ) \nC1548_=_C1780( C1548 C1780 ) C1548_=_C1781( C1548 C1781 ) C1548_=_C1782( C1548 C1782 ) C1548_=_C1783( C1548 C1783 ) C1548_=_C1784( C1548 C1784 ) C1548_=_C1785( C1548 C1785 ) \nC1548_=_C1786(</w:t>
      </w:r>
    </w:p>
    <w:p>
      <w:pPr>
        <w:pStyle w:val="PreformattedText"/>
        <w:bidi w:val="0"/>
        <w:spacing w:before="0" w:after="0"/>
        <w:jc w:val="left"/>
        <w:rPr/>
      </w:pPr>
      <w:r>
        <w:rPr/>
        <w:t xml:space="preserve"> </w:t>
      </w:r>
      <w:r>
        <w:rPr/>
        <w:t>C1548 C1786 ) C1548_=_C1787( C1548 C1787 ) C1548_=_C1788( C1548 C1788 ) C1548_=_C1789( C1548 C1789 ) C1548_=_C1790( C1548 C1790 ) C1548_=_C1791( C1548 C1791 ) \nC1548_=_C1792( C1548 C1792 ) C1548_=_C1793( C1548 C1793 ) C1553_=_C1704( C1553 C1704 ) C1553_=_C1979( C1553 C1979 ) C1553_=_C2115( C1553 C2115 ) C1553_=_C2116( C1553 C2116 ) \nC1553_=_C2117( C1553 C2117 ) C1553_=_C2118( C1553 C2118 ) C1553_=_C2119( C1553 C2119 ) C1553_=_C2120( C1553 C2120 ) C1553_=_C2121( C1553 C2121 ) C1553_=_C2122( C1553 C2122 ) \nC1553_=_C2123( C1553 C2123 ) C1553_=_C2124( C1553 C2124 ) C1553_=_C2125( C1553 C2125 ) C1553_=_C2126( C1553 C2126 ) C1553_=_C2127( C1553 C2127 ) C1553_=_C2128( C1553 C2128 ) \nC1553_=_C2129( C1553 C2129 ) C1553_=_C2130( C1553 C2130 ) C1553_=_C2131( C1553 C2131 ) C1553_=_C2132( C1553 C2132 ) C1553_=_C2133( C1553 C2133 ) C1553_=_C2134( C1553 C2134 ) \nC1553_=_C2135( C1553 C2135 ) C1553_=_C2136( C1553 C2136 ) C1704_=_C1727( C1704 C1727 ) C1704_=_C1979( C1704 C1979 ) C1704_=_C2115( C1704 C2115 ) C1704_=_C2116( C1704 C2116 ) \nC1704_=_C2117( C1704 C2117 ) C1704_=_C2118( C1704 C2118 ) C1704_=_C2119( C1704 C2119 ) C1704_=_C2120( C1704 C2120 ) C1704_=_C2121( C1704 C2121 ) C1704_=_C2122( C1704 C2122 ) \nC1704_=_C2123( C1704 C2123 ) C1704_=_C2124( C1704 C2124 ) C1704_=_C2125( C1704 C2125 ) C1704_=_C2126( C1704 C2126 ) C1704_=_C2127( C1704 C2127 ) C1704_=_C2128( C1704 C2128 ) \nC1704_=_C2129( C1704 C2129 ) C1704_=_C2130( C1704 C2130 ) C1704_=_C2131( C1704 C2131 ) C1704_=_C2132( C1704 C2132 ) C1704_=_C2133( C1704 C2133 ) C1704_=_C2134( C1704 C2134 ) \nC1704_=_C2135( C1704 C2135 ) C1704_=_C2136( C1704 C2136 ) C1727_=_C1792( C1727 C1792 ) C1727_=_C1978( C1727 C1978 ) C1727_=_C2055( C1727 C2055 ) C1727_=_C2096( C1727 C2096 ) \nC1727_=_C2136( C1727 C2136 ) C1727_=_C2285( C1727 C2285 ) C1727_=_C2587( C1727 C2587 ) C1727_=_C2797( C1727 C2797 ) C1727_=_C2924( C1727 C2924 ) C1727_=_C3023( C1727 C3023 ) \nC1727_=_C3043( C1727 C3043 ) C1727_=_C3339( C1727 C3339 ) C1727_=_C3359( C1727 C3359 ) C1727_=_C3430( C1727 C3430 ) C1727_=_C3572( C1727 C3572 ) C1727_=_C3703( C1727 C3703 ) \nC1727_=_C3736( C1727 C3736 ) C1727_=_C3963( C1727 C3963 ) C1727_=_C4008( C1727 C4008 ) C1727_=_C4061( C1727 C4061 ) C1766_=_C1791( C1766 C1791 ) C1766_=_C1976( C1766 C1976 ) \nC1766_=_C2020( C1766 C2020 ) C1766_=_C2054( C1766 C2054 ) C1766_=_C2094( C1766 C2094 ) C1766_=_C2284( C1766 C2284 ) C1766_=_C2485( C1766 C2485 ) C1766_=_C2586( C1766 C2586 ) \nC1766_=_C2977( C1766 C2977 ) C1766_=_C3402( C1766 C3402 ) C1766_=_C3429( C1766 C3429 ) C1766_=_C3702( C1766 C3702 ) C1766_=_C3735( C1766 C3735 ) C1766_=_C3927( C1766 C3927 ) \nC1766_=_C3962( C1766 C3962 ) C1766_=_C3993( C1766 C3993 ) C1766_=_C4007( C1766 C4007 ) C1766_=_C4059( C1766 C4059 ) C1769_=_C1770( C1769 C1770 ) C1769_=_C1771( C1769 C1771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786( C1769 C1786 ) C1769_=_C1787( C1769 C1787 ) C1769_=_C1788( C1769 C1788 ) C1769_=_C1789( C1769 C1789 ) C1769_=_C1790( C1769 C1790 ) \nC1769_=_C1791( C1769 C1791 ) C1769_=_C1792( C1769 C1792 ) C1769_=_C1793( C1769 C1793 ) C1770_=_C1771( C1770 C1771 ) C1770_=_C1773( C1770 C1773 ) C1770_=_C1774( C1770 C1774 ) \nC1770_=_C1775( C1770 C1775 ) C1770_=_C1776( C1770 C1776 ) C1770_=_C1777( C1770 C1777 ) C1770_=_C1778( C1770 C1778 ) C1770_=_C1779( C1770 C1779 ) C1770_=_C1780( C1770 C1780 ) \nC1770_=_C1781( C1770 C1781 ) C1770_=_C1782( C1770 C1782 ) C1770_=_C1783( C1770 C1783 ) C1770_=_C1784( C1770 C1784 ) C1770_=_C1785( C1770 C1785 ) C1770_=_C1786( C1770 C1786 ) \nC1770_=_C1787( C1770 C1787 ) C1770_=_C1788( C1770 C1788 ) C1770_=_C1789( C1770 C1789 ) C1770_=_C1790( C1770 C1790 ) C1770_=_C1791( C1770 C1791 ) C1770_=_C1792( C1770 C1792 ) \nC1770_=_C1793( C1770 C1793 ) C1770_=_C1979( C1770 C1979 ) C1771_=_C1773( C1771 C1773 ) C1771_=_C1774( C1771 C1774 ) C1771_=_C1775( C1771 C1775 ) C1771_=_C1776( C1771 C1776 ) \nC1771_=_C1777( C1771 C1777 ) C1771_=_C1778( C1771 C1778 ) C1771_=_C1779( C1771 C1779 ) C1771_=_C1780( C1771 C1780 ) C1771_=_C1781( C1771 C1781 ) C1771_=_C1782( C1771 C1782 ) \nC1771_=_C1783( C1771 C1783 ) C1771_=_C1784( C1771 C1784 ) C1771_=_C1785( C1771 C1785 ) C1771_=_C1786( C1771 C1786 ) C1771_=_C1787( C1771 C1787 ) C1771_=_C1788( C1771 C1788 ) \nC1771_=_C1789( C1771 C1789 ) C1771_=_C1790( C1771 C1790 ) C1771_=_C1791( C1771 C1791 ) C1771_=_C1792( C1771 C1792 ) C1771_=_C1793( C1771 C1793 ) C1771_=_C2078( C1771 C2078 ) \nC1771_=_C2081( C1771 C2081 ) C1771_=_C2094( C1771 C2094 ) C1771_=_C2096( C1771 C2096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1787( C1773 C1787 ) C1773_=_C1788( C1773 C1788 ) \nC1773_=_C1789( C1773 C1789 ) C1773_=_C1790( C1773 C1790 ) C1773_=_C1791( C1773 C1791 ) C1773_=_C1792( C1773 C1792 ) C1773_=_C1793( C1773 C1793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1787( C1774 C1787 ) \nC1774_=_C1788( C1774 C1788 ) C1774_=_C1789( C1774 C1789 ) C1774_=_C1790( C1774 C1790 ) C1774_=_C1791( C1774 C1791 ) C1774_=_C1792( C1774 C1792 ) C1774_=_C1793( C1774 C1793 ) \nC1774_=_C2569( C1774 C2569 ) C1774_=_C2571( C1774 C2571 ) C1774_=_C2586( C1774 C2586 ) C1774_=_C2587( C1774 C2587 ) C1775_=_C1776( C1775 C1776 ) C1775_=_C1777( C1775 C1777 ) \nC1775_=_C1778( C1775 C1778 ) C1775_=_C1779( C1775 C1779 ) C1775_=_C1780( C1775 C1780 ) C1775_=_C1781( C1775 C1781 ) C1775_=_C1782( C1775 C1782 ) C1775_=_C1783( C1775 C1783 ) \nC1775_=_C1784( C1775 C1784 ) C1775_=_C1785( C1775 C1785 ) C1775_=_C1786( C1775 C1786 ) C1775_=_C1787( C1775 C1787 ) C1775_=_C1788( C1775 C1788 ) C1775_=_C1789( C1775 C1789 ) \nC1775_=_C1790( C1775 C1790 ) C1775_=_C1791( C1775 C1791 ) C1775_=_C1792( C1775 C1792 ) C1775_=_C1793( C1775 C1793 ) C1775_=_C2004( C1775 C2004 ) C1775_=_C2078( C1775 C2078 ) \nC1775_=_C2116( C1775 C2116 ) C1775_=_C2413( C1775 C2413 ) C1775_=_C2487( C1775 C2487 ) C1775_=_C2569( C1775 C2569 ) C1775_=_C2588( C1775 C2588 ) C1775_=_C2589( C1775 C2589 ) \nC1775_=_C2591( C1775 C2591 ) C1775_=_C2592( C1775 C2592 ) C1775_=_C2593( C1775 C2593 ) C1775_=_C2594( C1775 C2594 ) C1775_=_C2595( C1775 C2595 ) C1775_=_C2596( C1775 C2596 ) \nC1775_=_C2597( C1775 C2597 ) C1775_=_C2598( C1775 C2598 ) C1775_=_C2599( C1775 C2599 ) C1775_=_C2600( C1775 C2600 ) C1775_=_C2601( C1775 C2601 ) C1775_=_C2602( C1775 C2602 ) \nC1776_=_C1777( C1776 C1777 ) C1776_=_C1778( C1776 C1778 ) C1776_=_C1779( C1776 C1779 ) C1776_=_C1780( C1776 C1780 ) C1776_=_C1781( C1776 C1781 ) C1776_=_C1782( C1776 C1782 ) \nC1776_=_C1783( C1776 C1783 ) C1776_=_C1784( C1776 C1784 ) C1776_=_C1785( C1776 C1785 ) C1776_=_C1786( C1776 C1786 ) C1776_=_C1787( C1776 C1787 ) C1776_=_C1788( C1776 C1788 ) \nC1776_=_C1789( C1776 C1789 ) C1776_=_C1790( C1776 C1790 ) C1776_=_C1791( C1776 C1791 ) C1776_=_C1792( C1776 C1792 ) C1776_=_C1793( C1776 C1793 ) C1776_=_C2117( C1776 C2117 ) \nC1777_=_C1778( C1777 C1778 ) C1777_=_C1779( C1777 C1779 ) C1777_=_C1780( C1777 C1780 ) C1777_=_C1781( C1777 C1781 ) C1777_=_C1782( C1777 C1782 ) C1777_=_C1783( C1777 C1783 ) \nC1777_=_C1784( C1777 C1784 ) C1777_=_C1785( C1777 C1785 ) C1777_=_C1786( C1777 C1786 ) C1777_=_C1787( C1777 C1787 ) C1777_=_C1788( C1777 C1788 ) C1777_=_C1789( C1777 C1789 ) \nC1777_=_C1790( C1777 C1790 ) C1777_=_C1791( C1777 C1791 ) C1777_=_C1792( C1777 C1792 ) C1777_=_C1793( C1777 C1793 ) C1778_=_C1779( C1778 C1779 ) C1778_=_C1780( C1778 C1780 ) \nC1778_=_C1781( C1778 C1781 ) C1778_=_C1782( C1778 C1782 ) C1778_=_C1783( C1778 C1783 ) C1778_=_C1784( C1778 C1784 ) C1778_=_C1785( C1778 C1785 ) C1778_=_C1786( C1778 C1786 ) \nC1778_=_C1787( C1778 C1787 ) C1778_=_C1788( C1778 C1788 ) C1778_=_C1789( C1778 C1789 ) C1778_=_C1790( C1778 C1790 ) C1778_=_C1791( C1778 C1791 ) C1778_=_C1792( C1778 C1792 ) \nC1778_=_C1793( C1778 C1793 ) C1778_=_C2119( C1778 C2119 ) C1779_=_C1780( C1779 C1780 ) C1779_=_C1781( C1779 C1781 ) C1779_=_C1782( C1779 C1782 ) C1779_=_C1783( C1779 C1783 ) \nC1779_=_C1784( C1779 C1784 ) C1779_=_C1785( C1779 C1785 ) C1779_=_C1786( C1779 C1786 ) C1779_=_C1787( C1779 C1787 ) C1779_=_C1788( C1779 C1788 ) C1779_=_C1789( C1779 C1789 ) \nC1779_=_C1790( C1779 C1790 ) C1779_=_C1791( C1779 C1791 ) C1779_=_C1792( C1779 C1792 ) C1779_=_C1793( C1779 C1793 ) C1779_=_C2007( C1779 C2007 ) C1779_=_C2081( C1779 C2081 ) \nC1779_=_C2392( C1779 C2392 ) C1779_=_C2416( C1779 C2416 ) C1779_=_C2571( C1779 C2571 ) C1779_=_C3044( C1779 C3044 ) C1779_=_C3045( C1779 C3045 ) C1779_=_C3046( C1779 C3046 ) \nC1779_=_C3047( C1779 C3047 ) C1779_=_C3048( C1779 C3048 ) C1779_=_C3049( C1779 C3049 ) C1779_=_C3050( C1779 C3050 ) C1779_=_C3051( C1779 C3051 ) C1779_=_C3052( C1779 C3052 ) \nC1779_=_C3053( C1779 C3053 ) C1779_=_C3054( C1779 C3054 ) C1779_=_C3055( C1779 C3055 ) C1779_=_C3056( C1779 C3056 ) C1780_=_C1781( C1780 C1781 ) C1780_=_C1782( C1780 C1782 ) \nC1780_=_C1783( C1780 C1783 ) C1780_=_C1784( C1780 C1784 ) C1780_=_C1785( C1780 C1785 ) C1780_=_C1786( C1780 C1786 ) C1780_=_C1787( C1780 C1787 ) C1780_=_C1788( C1780 C1788 ) \nC1780_=_C1789( C1780 C1789 ) C1780_=_C1790( C1780 C1790 ) C1780_=_C1791(</w:t>
      </w:r>
    </w:p>
    <w:p>
      <w:pPr>
        <w:pStyle w:val="PreformattedText"/>
        <w:bidi w:val="0"/>
        <w:spacing w:before="0" w:after="0"/>
        <w:jc w:val="left"/>
        <w:rPr/>
      </w:pPr>
      <w:r>
        <w:rPr/>
        <w:t xml:space="preserve"> </w:t>
      </w:r>
      <w:r>
        <w:rPr/>
        <w:t>C1780 C1791 ) C1780_=_C1792( C1780 C1792 ) C1780_=_C1793( C1780 C1793 ) C1780_=_C2125( C1780 C2125 ) \nC1781_=_C1782( C1781 C1782 ) C1781_=_C1783( C1781 C1783 ) C1781_=_C1784( C1781 C1784 ) C1781_=_C1785( C1781 C1785 ) C1781_=_C1786( C1781 C1786 ) C1781_=_C1787( C1781 C1787 ) \nC1781_=_C1788( C1781 C1788 ) C1781_=_C1789( C1781 C1789 ) C1781_=_C1790( C1781 C1790 ) C1781_=_C1791( C1781 C1791 ) C1781_=_C1792( C1781 C1792 ) C1781_=_C1793( C1781 C1793 ) \nC1782_=_C1783( C1782 C1783 ) C1782_=_C1784( C1782 C1784 ) C1782_=_C1785( C1782 C1785 ) C1782_=_C1786( C1782 C1786 ) C1782_=_C1787( C1782 C1787 ) C1782_=_C1788( C1782 C1788 ) \nC1782_=_C1789( C1782 C1789 ) C1782_=_C1790( C1782 C1790 ) C1782_=_C1791( C1782 C1791 ) C1782_=_C1792( C1782 C1792 ) C1782_=_C1793( C1782 C1793 ) C1783_=_C1784( C1783 C1784 ) \nC1783_=_C1785( C1783 C1785 ) C1783_=_C1786( C1783 C1786 ) C1783_=_C1787( C1783 C1787 ) C1783_=_C1788( C1783 C1788 ) C1783_=_C1789( C1783 C1789 ) C1783_=_C1790( C1783 C1790 ) \nC1783_=_C1791( C1783 C1791 ) C1783_=_C1792( C1783 C1792 ) C1783_=_C1793( C1783 C1793 ) C1783_=_C2130( C1783 C2130 ) C1783_=_C2593( C1783 C2593 ) C1783_=_C3050( C1783 C3050 ) \nC1783_=_C3702( C1783 C3702 ) C1783_=_C3703( C1783 C3703 ) C1784_=_C1785( C1784 C1785 ) C1784_=_C1786( C1784 C1786 ) C1784_=_C1787( C1784 C1787 ) C1784_=_C1788( C1784 C1788 ) \nC1784_=_C1789( C1784 C1789 ) C1784_=_C1790( C1784 C1790 ) C1784_=_C1791( C1784 C1791 ) C1784_=_C1792( C1784 C1792 ) C1784_=_C1793( C1784 C1793 ) C1784_=_C2594( C1784 C2594 ) \nC1784_=_C3051( C1784 C3051 ) C1784_=_C3735( C1784 C3735 ) C1784_=_C3736( C1784 C3736 ) C1785_=_C1786( C1785 C1786 ) C1785_=_C1787( C1785 C1787 ) C1785_=_C1788( C1785 C1788 ) \nC1785_=_C1789( C1785 C1789 ) C1785_=_C1790( C1785 C1790 ) C1785_=_C1791( C1785 C1791 ) C1785_=_C1792( C1785 C1792 ) C1785_=_C1793( C1785 C1793 ) C1786_=_C1787( C1786 C1787 ) \nC1786_=_C1788( C1786 C1788 ) C1786_=_C1789( C1786 C1789 ) C1786_=_C1790( C1786 C1790 ) C1786_=_C1791( C1786 C1791 ) C1786_=_C1792( C1786 C1792 ) C1786_=_C1793( C1786 C1793 ) \nC1786_=_C2132( C1786 C2132 ) C1787_=_C1788( C1787 C1788 ) C1787_=_C1789( C1787 C1789 ) C1787_=_C1790( C1787 C1790 ) C1787_=_C1791( C1787 C1791 ) C1787_=_C1792( C1787 C1792 ) \nC1787_=_C1793( C1787 C1793 ) C1787_=_C2599( C1787 C2599 ) C1787_=_C3055( C1787 C3055 ) C1787_=_C4007( C1787 C4007 ) C1787_=_C4008( C1787 C4008 ) C1788_=_C1789( C1788 C1789 ) \nC1788_=_C1790( C1788 C1790 ) C1788_=_C1791( C1788 C1791 ) C1788_=_C1792( C1788 C1792 ) C1788_=_C1793( C1788 C1793 ) C1788_=_C2134( C1788 C2134 ) C1789_=_C1790( C1789 C1790 ) \nC1789_=_C1791( C1789 C1791 ) C1789_=_C1792( C1789 C1792 ) C1789_=_C1793( C1789 C1793 ) C1789_=_C2601( C1789 C2601 ) C1789_=_C3056( C1789 C3056 ) C1790_=_C1791( C1790 C1791 ) \nC1790_=_C1792( C1790 C1792 ) C1790_=_C1793( C1790 C1793 ) C1791_=_C1792( C1791 C1792 ) C1791_=_C1793( C1791 C1793 ) C1791_=_C1976( C1791 C1976 ) C1791_=_C2020( C1791 C2020 ) \nC1791_=_C2054( C1791 C2054 ) C1791_=_C2094( C1791 C2094 ) C1791_=_C2284( C1791 C2284 ) C1791_=_C2485( C1791 C2485 ) C1791_=_C2586( C1791 C2586 ) C1791_=_C2977( C1791 C2977 ) \nC1791_=_C3402( C1791 C3402 ) C1791_=_C3429( C1791 C3429 ) C1791_=_C3702( C1791 C3702 ) C1791_=_C3735( C1791 C3735 ) C1791_=_C3927( C1791 C3927 ) C1791_=_C3962( C1791 C3962 ) \nC1791_=_C3993( C1791 C3993 ) C1791_=_C4007( C1791 C4007 ) C1791_=_C4059( C1791 C4059 ) C1792_=_C1793( C1792 C1793 ) C1792_=_C1978( C1792 C1978 ) C1792_=_C2055( C1792 C2055 ) \nC1792_=_C2096( C1792 C2096 ) C1792_=_C2136( C1792 C2136 ) C1792_=_C2285( C1792 C2285 ) C1792_=_C2587( C1792 C2587 ) C1792_=_C2797( C1792 C2797 ) C1792_=_C2924( C1792 C2924 ) \nC1792_=_C3023( C1792 C3023 ) C1792_=_C3043( C1792 C3043 ) C1792_=_C3339( C1792 C3339 ) C1792_=_C3359( C1792 C3359 ) C1792_=_C3430( C1792 C3430 ) C1792_=_C3572( C1792 C3572 ) \nC1792_=_C3703( C1792 C3703 ) C1792_=_C3736( C1792 C3736 ) C1792_=_C3963( C1792 C3963 ) C1792_=_C4008( C1792 C4008 ) C1792_=_C4061( C1792 C4061 ) C1976_=_C1978( C1976 C1978 ) \nC1976_=_C2020( C1976 C2020 ) C1976_=_C2054( C1976 C2054 ) C1976_=_C2094( C1976 C2094 ) C1976_=_C2284( C1976 C2284 ) C1976_=_C2485( C1976 C2485 ) C1976_=_C2586( C1976 C2586 ) \nC1976_=_C2977( C1976 C2977 ) C1976_=_C3402( C1976 C3402 ) C1976_=_C3429( C1976 C3429 ) C1976_=_C3702( C1976 C3702 ) C1976_=_C3735( C1976 C3735 ) C1976_=_C3927( C1976 C3927 ) \nC1976_=_C3962( C1976 C3962 ) C1976_=_C3993( C1976 C3993 ) C1976_=_C4007( C1976 C4007 ) C1976_=_C4059( C1976 C4059 ) C1978_=_C2055( C1978 C2055 ) C1978_=_C2096( C1978 C2096 ) \nC1978_=_C2136( C1978 C2136 ) C1978_=_C2285( C1978 C2285 ) C1978_=_C2587( C1978 C2587 ) C1978_=_C2797( C1978 C2797 ) C1978_=_C2924( C1978 C2924 ) C1978_=_C3023( C1978 C3023 ) \nC1978_=_C3043( C1978 C3043 ) C1978_=_C3339( C1978 C3339 ) C1978_=_C3359( C1978 C3359 ) C1978_=_C3430( C1978 C3430 ) C1978_=_C3572( C1978 C3572 ) C1978_=_C3703( C1978 C3703 ) \nC1978_=_C3736( C1978 C3736 ) C1978_=_C3963( C1978 C3963 ) C1978_=_C4008( C1978 C4008 ) C1978_=_C4061( C1978 C4061 ) C1979_=_C2115( C1979 C2115 ) C1979_=_C2116( C1979 C2116 ) \nC1979_=_C2117( C1979 C2117 ) C1979_=_C2118( C1979 C2118 ) C1979_=_C2119( C1979 C2119 ) C1979_=_C2120( C1979 C2120 ) C1979_=_C2121( C1979 C2121 ) C1979_=_C2122( C1979 C2122 ) \nC1979_=_C2123( C1979 C2123 ) C1979_=_C2124( C1979 C2124 ) C1979_=_C2125( C1979 C2125 ) C1979_=_C2126( C1979 C2126 ) C1979_=_C2127( C1979 C2127 ) C1979_=_C2128( C1979 C2128 ) \nC1979_=_C2129( C1979 C2129 ) C1979_=_C2130( C1979 C2130 ) C1979_=_C2131( C1979 C2131 ) C1979_=_C2132( C1979 C2132 ) C1979_=_C2133( C1979 C2133 ) C1979_=_C2134( C1979 C2134 ) \nC1979_=_C2135( C1979 C2135 ) C1979_=_C2136( C1979 C2136 ) C2004_=_C2007( C2004 C2007 ) C2004_=_C2020( C2004 C2020 ) C2004_=_C2078( C2004 C2078 ) C2004_=_C2116( C2004 C2116 ) \nC2004_=_C2413( C2004 C2413 ) C2004_=_C2487( C2004 C2487 ) C2004_=_C2569( C2004 C2569 ) C2004_=_C2588( C2004 C2588 ) C2004_=_C2589( C2004 C2589 ) C2004_=_C2591( C2004 C2591 ) \nC2004_=_C2592( C2004 C2592 ) C2004_=_C2593( C2004 C2593 ) C2004_=_C2594( C2004 C2594 ) C2004_=_C2595( C2004 C2595 ) C2004_=_C2596( C2004 C2596 ) C2004_=_C2597( C2004 C2597 ) \nC2004_=_C2598( C2004 C2598 ) C2004_=_C2599( C2004 C2599 ) C2004_=_C2600( C2004 C2600 ) C2004_=_C2601( C2004 C2601 ) C2004_=_C2602( C2004 C2602 ) C2007_=_C2020( C2007 C2020 ) \nC2007_=_C2081( C2007 C2081 ) C2007_=_C2392( C2007 C2392 ) C2007_=_C2416( C2007 C2416 ) C2007_=_C2571( C2007 C2571 ) C2007_=_C3044( C2007 C3044 ) C2007_=_C3045( C2007 C3045 ) \nC2007_=_C3046( C2007 C3046 ) C2007_=_C3047( C2007 C3047 ) C2007_=_C3048( C2007 C3048 ) C2007_=_C3049( C2007 C3049 ) C2007_=_C3050( C2007 C3050 ) C2007_=_C3051( C2007 C3051 ) \nC2007_=_C3052( C2007 C3052 ) C2007_=_C3053( C2007 C3053 ) C2007_=_C3054( C2007 C3054 ) C2007_=_C3055( C2007 C3055 ) C2007_=_C3056( C2007 C3056 ) C2020_=_C2054( C2020 C2054 ) \nC2020_=_C2094( C2020 C2094 ) C2020_=_C2284( C2020 C2284 ) C2020_=_C2485( C2020 C2485 ) C2020_=_C2586( C2020 C2586 ) C2020_=_C2977( C2020 C2977 ) C2020_=_C3402( C2020 C3402 ) \nC2020_=_C3429( C2020 C3429 ) C2020_=_C3702( C2020 C3702 ) C2020_=_C3735( C2020 C3735 ) C2020_=_C3927( C2020 C3927 ) C2020_=_C3962( C2020 C3962 ) C2020_=_C3993( C2020 C3993 ) \nC2020_=_C4007( C2020 C4007 ) C2020_=_C4059( C2020 C4059 ) C2054_=_C2055( C2054 C2055 ) C2054_=_C2094( C2054 C2094 ) C2054_=_C2284( C2054 C2284 ) C2054_=_C2485( C2054 C2485 ) \nC2054_=_C2586( C2054 C2586 ) C2054_=_C2977( C2054 C2977 ) C2054_=_C3402( C2054 C3402 ) C2054_=_C3429( C2054 C3429 ) C2054_=_C3702( C2054 C3702 ) C2054_=_C3735( C2054 C3735 ) \nC2054_=_C3927( C2054 C3927 ) C2054_=_C3962( C2054 C3962 ) C2054_=_C3993( C2054 C3993 ) C2054_=_C4007( C2054 C4007 ) C2054_=_C4059( C2054 C4059 ) C2055_=_C2096( C2055 C2096 ) \nC2055_=_C2136( C2055 C2136 ) C2055_=_C2285( C2055 C2285 ) C2055_=_C2587( C2055 C2587 ) C2055_=_C2797( C2055 C2797 ) C2055_=_C2924( C2055 C2924 ) C2055_=_C3023( C2055 C3023 ) \nC2055_=_C3043( C2055 C3043 ) C2055_=_C3339( C2055 C3339 ) C2055_=_C3359( C2055 C3359 ) C2055_=_C3430( C2055 C3430 ) C2055_=_C3572( C2055 C3572 ) C2055_=_C3703( C2055 C3703 ) \nC2055_=_C3736( C2055 C3736 ) C2055_=_C3963( C2055 C3963 ) C2055_=_C4008( C2055 C4008 ) C2055_=_C4061( C2055 C4061 ) C2078_=_C2081( C2078 C2081 ) C2078_=_C2094( C2078 C2094 ) \nC2078_=_C2096( C2078 C2096 ) C2078_=_C2116( C2078 C2116 ) C2078_=_C2413( C2078 C2413 ) C2078_=_C2487( C2078 C2487 ) C2078_=_C2569( C2078 C2569 ) C2078_=_C2588( C2078 C2588 ) \nC2078_=_C2589( C2078 C2589 ) C2078_=_C2591( C2078 C2591 ) C2078_=_C2592( C2078 C2592 ) C2078_=_C2593( C2078 C2593 ) C2078_=_C2594( C2078 C2594 ) C2078_=_C2595( C2078 C2595 ) \nC2078_=_C2596( C2078 C2596 ) C2078_=_C2597( C2078 C2597 ) C2078_=_C2598( C2078 C2598 ) C2078_=_C2599( C2078 C2599 ) C2078_=_C2600( C2078 C2600 ) C2078_=_C2601( C2078 C2601 ) \nC2078_=_C2602( C2078 C2602 ) C2081_=_C2094( C2081 C2094 ) C2081_=_C2096( C2081 C2096 ) C2081_=_C2392( C2081 C2392 ) C2081_=_C2416( C2081 C2416 ) C2081_=_C2571( C2081 C2571 ) \nC2081_=_C3044( C2081 C3044 ) C2081_=_C3045( C2081 C3045 ) C2081_=_C3046( C2081 C3046 ) C2081_=_C3047( C2081 C3047 ) C2081_=_C3048( C2081 C3048 ) C2081_=_C3049( C2081 C3049 ) \nC2081_=_C3050( C2081 C3050 ) C2081_=_C3051( C2081 C3051 ) C2081_=_C3052( C2081 C3052 ) C2081_=_C3053( C2081 C3053 ) C2081_=_C3054( C2081 C3054 ) C2081_=_C3055( C2081 C3055 ) \nC2081_=_C3056( C2081 C3056 ) C2094_=_C2096( C2094 C2096 ) C2094_=_C2284( C2094 C2284 ) C2094_=_C2485( C2094 C2485 ) C2094_=_C2586( C2094 C2586 ) C2094_=_C2977( C2094 C2977 ) \nC2094_=_C3402( C2094 C3402 ) C2094_=_C3429( C2094 C3429 ) C2094_=_C3702( C2094 C3702 ) C2094_=_C3735( C2094 C3735 ) C2094_=_C3927( C2094 C3927 ) C2094_=_C3962( C2094 C3962 ) \nC2094_=_C3993( C2094 C3993 ) C2094_=_C4007( C2094 C4007 ) C2094_=_C4059( C2094 C4059 ) C2096_=_C2136( C2096 C2136 ) C2096_=_C2285( C2096 C2285 ) C2096_=_C2587( C2096 C2587 ) \nC2096_=_C2797( C2096 C2797 ) C2096_=_C2924( C2096 C2924 ) C2096_=_C3023( C2096 C3023 ) C2096_=_C3043( C2096 C3043 ) C2096_=_C3339(</w:t>
      </w:r>
    </w:p>
    <w:p>
      <w:pPr>
        <w:pStyle w:val="PreformattedText"/>
        <w:bidi w:val="0"/>
        <w:spacing w:before="0" w:after="0"/>
        <w:jc w:val="left"/>
        <w:rPr/>
      </w:pPr>
      <w:r>
        <w:rPr/>
        <w:t xml:space="preserve"> </w:t>
      </w:r>
      <w:r>
        <w:rPr/>
        <w:t>C2096 C3339 ) C2096_=_C3359( C2096 C3359 ) \nC2096_=_C3430( C2096 C3430 ) C2096_=_C3572( C2096 C3572 ) C2096_=_C3703( C2096 C3703 ) C2096_=_C3736( C2096 C3736 ) C2096_=_C3963( C2096 C3963 ) C2096_=_C4008( C2096 C4008 ) \nC2096_=_C4061( C2096 C4061 ) C2115_=_C2116( C2115 C2116 ) C2115_=_C2117( C2115 C2117 ) C2115_=_C2118( C2115 C2118 ) C2115_=_C2119( C2115 C2119 ) C2115_=_C2120( C2115 C2120 ) \nC2115_=_C2121( C2115 C2121 ) C2115_=_C2122( C2115 C2122 ) C2115_=_C2123( C2115 C2123 ) C2115_=_C2124( C2115 C2124 ) C2115_=_C2125( C2115 C2125 ) C2115_=_C2126( C2115 C2126 ) \nC2115_=_C2127( C2115 C2127 ) C2115_=_C2128( C2115 C2128 ) C2115_=_C2129( C2115 C2129 ) C2115_=_C2130( C2115 C2130 ) C2115_=_C2131( C2115 C2131 ) C2115_=_C2132( C2115 C2132 ) \nC2115_=_C2133( C2115 C2133 ) C2115_=_C2134( C2115 C2134 ) C2115_=_C2135( C2115 C2135 ) C2115_=_C2136( C2115 C2136 ) C2115_=_C2487( C2115 C2487 ) C2116_=_C2117( C2116 C2117 ) \nC2116_=_C2118( C2116 C2118 ) C2116_=_C2119( C2116 C2119 ) C2116_=_C2120( C2116 C2120 ) C2116_=_C2121( C2116 C2121 ) C2116_=_C2122( C2116 C2122 ) C2116_=_C2123( C2116 C2123 ) \nC2116_=_C2124( C2116 C2124 ) C2116_=_C2125( C2116 C2125 ) C2116_=_C2126( C2116 C2126 ) C2116_=_C2127( C2116 C2127 ) C2116_=_C2128( C2116 C2128 ) C2116_=_C2129( C2116 C2129 ) \nC2116_=_C2130( C2116 C2130 ) C2116_=_C2131( C2116 C2131 ) C2116_=_C2132( C2116 C2132 ) C2116_=_C2133( C2116 C2133 ) C2116_=_C2134( C2116 C2134 ) C2116_=_C2135( C2116 C2135 ) \nC2116_=_C2136( C2116 C2136 ) C2116_=_C2413( C2116 C2413 ) C2116_=_C2487( C2116 C2487 ) C2116_=_C2569( C2116 C2569 ) C2116_=_C2588( C2116 C2588 ) C2116_=_C2589( C2116 C2589 ) \nC2116_=_C2591( C2116 C2591 ) C2116_=_C2592( C2116 C2592 ) C2116_=_C2593( C2116 C2593 ) C2116_=_C2594( C2116 C2594 ) C2116_=_C2595( C2116 C2595 ) C2116_=_C2596( C2116 C2596 ) \nC2116_=_C2597( C2116 C2597 ) C2116_=_C2598( C2116 C2598 ) C2116_=_C2599( C2116 C2599 ) C2116_=_C2600( C2116 C2600 ) C2116_=_C2601( C2116 C2601 ) C2116_=_C2602( C2116 C2602 ) \nC2117_=_C2118( C2117 C2118 ) C2117_=_C2119( C2117 C2119 ) C2117_=_C2120( C2117 C2120 ) C2117_=_C2121( C2117 C2121 ) C2117_=_C2122( C2117 C2122 ) C2117_=_C2123( C2117 C2123 ) \nC2117_=_C2124( C2117 C2124 ) C2117_=_C2125( C2117 C2125 ) C2117_=_C2126( C2117 C2126 ) C2117_=_C2127( C2117 C2127 ) C2117_=_C2128( C2117 C2128 ) C2117_=_C2129( C2117 C2129 ) \nC2117_=_C2130( C2117 C2130 ) C2117_=_C2131( C2117 C2131 ) C2117_=_C2132( C2117 C2132 ) C2117_=_C2133( C2117 C2133 ) C2117_=_C2134( C2117 C2134 ) C2117_=_C2135( C2117 C2135 ) \nC2117_=_C2136( C2117 C2136 ) C2118_=_C2119( C2118 C2119 ) C2118_=_C2120( C2118 C2120 ) C2118_=_C2121( C2118 C2121 ) C2118_=_C2122( C2118 C2122 ) C2118_=_C2123( C2118 C2123 ) \nC2118_=_C2124( C2118 C2124 ) C2118_=_C2125( C2118 C2125 ) C2118_=_C2126( C2118 C2126 ) C2118_=_C2127( C2118 C2127 ) C2118_=_C2128( C2118 C2128 ) C2118_=_C2129( C2118 C2129 ) \nC2118_=_C2130( C2118 C2130 ) C2118_=_C2131( C2118 C2131 ) C2118_=_C2132( C2118 C2132 ) C2118_=_C2133( C2118 C2133 ) C2118_=_C2134( C2118 C2134 ) C2118_=_C2135( C2118 C2135 ) \nC2118_=_C2136( C2118 C2136 ) C2118_=_C2797( C2118 C2797 ) C2119_=_C2120( C2119 C2120 ) C2119_=_C2121( C2119 C2121 ) C2119_=_C2122( C2119 C2122 ) C2119_=_C2123( C2119 C2123 ) \nC2119_=_C2124( C2119 C2124 ) C2119_=_C2125( C2119 C2125 ) C2119_=_C2126( C2119 C2126 ) C2119_=_C2127( C2119 C2127 ) C2119_=_C2128( C2119 C2128 ) C2119_=_C2129( C2119 C2129 ) \nC2119_=_C2130( C2119 C2130 ) C2119_=_C2131( C2119 C2131 ) C2119_=_C2132( C2119 C2132 ) C2119_=_C2133( C2119 C2133 ) C2119_=_C2134( C2119 C2134 ) C2119_=_C2135( C2119 C2135 ) \nC2119_=_C2136( C2119 C2136 ) C2120_=_C2121( C2120 C2121 ) C2120_=_C2122( C2120 C2122 ) C2120_=_C2123( C2120 C2123 ) C2120_=_C2124( C2120 C2124 ) C2120_=_C2125( C2120 C2125 ) \nC2120_=_C2126( C2120 C2126 ) C2120_=_C2127( C2120 C2127 ) C2120_=_C2128( C2120 C2128 ) C2120_=_C2129( C2120 C2129 ) C2120_=_C2130( C2120 C2130 ) C2120_=_C2131( C2120 C2131 ) \nC2120_=_C2132( C2120 C2132 ) C2120_=_C2133( C2120 C2133 ) C2120_=_C2134( C2120 C2134 ) C2120_=_C2135( C2120 C2135 ) C2120_=_C2136( C2120 C2136 ) C2120_=_C2924( C2120 C2924 ) \nC2121_=_C2122( C2121 C2122 ) C2121_=_C2123( C2121 C2123 ) C2121_=_C2124( C2121 C2124 ) C2121_=_C2125( C2121 C2125 ) C2121_=_C2126( C2121 C2126 ) C2121_=_C2127( C2121 C2127 ) \nC2121_=_C2128( C2121 C2128 ) C2121_=_C2129( C2121 C2129 ) C2121_=_C2130( C2121 C2130 ) C2121_=_C2131( C2121 C2131 ) C2121_=_C2132( C2121 C2132 ) C2121_=_C2133( C2121 C2133 ) \nC2121_=_C2134( C2121 C2134 ) C2121_=_C2135( C2121 C2135 ) C2121_=_C2136( C2121 C2136 ) C2121_=_C2588( C2121 C2588 ) C2122_=_C2123( C2122 C2123 ) C2122_=_C2124( C2122 C2124 ) \nC2122_=_C2125( C2122 C2125 ) C2122_=_C2126( C2122 C2126 ) C2122_=_C2127( C2122 C2127 ) C2122_=_C2128( C2122 C2128 ) C2122_=_C2129( C2122 C2129 ) C2122_=_C2130( C2122 C2130 ) \nC2122_=_C2131( C2122 C2131 ) C2122_=_C2132( C2122 C2132 ) C2122_=_C2133( C2122 C2133 ) C2122_=_C2134( C2122 C2134 ) C2122_=_C2135( C2122 C2135 ) C2122_=_C2136( C2122 C2136 ) \nC2122_=_C2589( C2122 C2589 ) C2122_=_C2977( C2122 C2977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135( C2123 C2135 ) C2123_=_C2136( C2123 C2136 ) C2123_=_C3023( C2123 C3023 ) C2124_=_C2125( C2124 C2125 ) C2124_=_C2126( C2124 C2126 ) \nC2124_=_C2127( C2124 C2127 ) C2124_=_C2128( C2124 C2128 ) C2124_=_C2129( C2124 C2129 ) C2124_=_C2130( C2124 C2130 ) C2124_=_C2131( C2124 C2131 ) C2124_=_C2132( C2124 C2132 ) \nC2124_=_C2133( C2124 C2133 ) C2124_=_C2134( C2124 C2134 ) C2124_=_C2135( C2124 C2135 ) C2124_=_C2136( C2124 C2136 ) C2124_=_C3043( C2124 C3043 ) C2125_=_C2126( C2125 C2126 ) \nC2125_=_C2127( C2125 C2127 ) C2125_=_C2128( C2125 C2128 ) C2125_=_C2129( C2125 C2129 ) C2125_=_C2130( C2125 C2130 ) C2125_=_C2131( C2125 C2131 ) C2125_=_C2132( C2125 C2132 ) \nC2125_=_C2133( C2125 C2133 ) C2125_=_C2134( C2125 C2134 ) C2125_=_C2135( C2125 C2135 ) C2125_=_C2136( C2125 C2136 ) C2126_=_C2127( C2126 C2127 ) C2126_=_C2128( C2126 C2128 ) \nC2126_=_C2129( C2126 C2129 ) C2126_=_C2130( C2126 C2130 ) C2126_=_C2131( C2126 C2131 ) C2126_=_C2132( C2126 C2132 ) C2126_=_C2133( C2126 C2133 ) C2126_=_C2134( C2126 C2134 ) \nC2126_=_C2135( C2126 C2135 ) C2126_=_C2136( C2126 C2136 ) C2126_=_C2592( C2126 C2592 ) C2127_=_C2128( C2127 C2128 ) C2127_=_C2129( C2127 C2129 ) C2127_=_C2130( C2127 C2130 ) \nC2127_=_C2131( C2127 C2131 ) C2127_=_C2132( C2127 C2132 ) C2127_=_C2133( C2127 C2133 ) C2127_=_C2134( C2127 C2134 ) C2127_=_C2135( C2127 C2135 ) C2127_=_C2136( C2127 C2136 ) \nC2127_=_C3339( C2127 C3339 ) C2128_=_C2129( C2128 C2129 ) C2128_=_C2130( C2128 C2130 ) C2128_=_C2131( C2128 C2131 ) C2128_=_C2132( C2128 C2132 ) C2128_=_C2133( C2128 C2133 ) \nC2128_=_C2134( C2128 C2134 ) C2128_=_C2135( C2128 C2135 ) C2128_=_C2136( C2128 C2136 ) C2128_=_C3359( C2128 C3359 ) C2129_=_C2130( C2129 C2130 ) C2129_=_C2131( C2129 C2131 ) \nC2129_=_C2132( C2129 C2132 ) C2129_=_C2133( C2129 C2133 ) C2129_=_C2134( C2129 C2134 ) C2129_=_C2135( C2129 C2135 ) C2129_=_C2136( C2129 C2136 ) C2129_=_C3049( C2129 C3049 ) \nC2129_=_C3572( C2129 C3572 ) C2130_=_C2131( C2130 C2131 ) C2130_=_C2132( C2130 C2132 ) C2130_=_C2133( C2130 C2133 ) C2130_=_C2134( C2130 C2134 ) C2130_=_C2135( C2130 C2135 ) \nC2130_=_C2136( C2130 C2136 ) C2130_=_C2593( C2130 C2593 ) C2130_=_C3050( C2130 C3050 ) C2130_=_C3702( C2130 C3702 ) C2130_=_C3703( C2130 C3703 ) C2131_=_C2132( C2131 C2132 ) \nC2131_=_C2133( C2131 C2133 ) C2131_=_C2134( C2131 C2134 ) C2131_=_C2135( C2131 C2135 ) C2131_=_C2136( C2131 C2136 ) C2131_=_C2595( C2131 C2595 ) C2132_=_C2133( C2132 C2133 ) \nC2132_=_C2134( C2132 C2134 ) C2132_=_C2135( C2132 C2135 ) C2132_=_C2136( C2132 C2136 ) C2133_=_C2134( C2133 C2134 ) C2133_=_C2135( C2133 C2135 ) C2133_=_C2136( C2133 C2136 ) \nC2133_=_C2600( C2133 C2600 ) C2134_=_C2135( C2134 C2135 ) C2134_=_C2136( C2134 C2136 ) C2135_=_C2136( C2135 C2136 ) C2135_=_C2602( C2135 C2602 ) C2136_=_C2285( C2136 C2285 ) \nC2136_=_C2587( C2136 C2587 ) C2136_=_C2797( C2136 C2797 ) C2136_=_C2924( C2136 C2924 ) C2136_=_C3023( C2136 C3023 ) C2136_=_C3043( C2136 C3043 ) C2136_=_C3339( C2136 C3339 ) \nC2136_=_C3359( C2136 C3359 ) C2136_=_C3430( C2136 C3430 ) C2136_=_C3572( C2136 C3572 ) C2136_=_C3703( C2136 C3703 ) C2136_=_C3736( C2136 C3736 ) C2136_=_C3963( C2136 C3963 ) \nC2136_=_C4008( C2136 C4008 ) C2136_=_C4061( C2136 C4061 ) C2284_=_C2285( C2284 C2285 ) C2284_=_C2485( C2284 C2485 ) C2284_=_C2586( C2284 C2586 ) C2284_=_C2977( C2284 C2977 ) \nC2284_=_C3402( C2284 C3402 ) C2284_=_C3429( C2284 C3429 ) C2284_=_C3702( C2284 C3702 ) C2284_=_C3735( C2284 C3735 ) C2284_=_C3927( C2284 C3927 ) C2284_=_C3962( C2284 C3962 ) \nC2284_=_C3993( C2284 C3993 ) C2284_=_C4007( C2284 C4007 ) C2284_=_C4059( C2284 C4059 ) C2285_=_C2587( C2285 C2587 ) C2285_=_C2797( C2285 C2797 ) C2285_=_C2924( C2285 C2924 ) \nC2285_=_C3023( C2285 C3023 ) C2285_=_C3043( C2285 C3043 ) C2285_=_C3339( C2285 C3339 ) C2285_=_C3359( C2285 C3359 ) C2285_=_C3430( C2285 C3430 ) C2285_=_C3572( C2285 C3572 ) \nC2285_=_C3703( C2285 C3703 ) C2285_=_C3736( C2285 C3736 ) C2285_=_C3963( C2285 C3963 ) C2285_=_C4008( C2285 C4008 ) C2285_=_C4061( C2285 C4061 ) C2392_=_C2416( C2392 C2416 ) \nC2392_=_C2571( C2392 C2571 ) C2392_=_C3044( C2392 C3044 ) C2392_=_C3045( C2392 C3045 ) C2392_=_C3046( C2392 C3046 ) C2392_=_C3047( C2392 C3047 ) C2392_=_C3048( C2392 C3048 ) \nC2392_=_C3049( C2392 C3049 ) C2392_=_C3050( C2392 C3050 ) C2392_=_C3051( C2392 C3051 ) C2392_=_C3052( C2392 C3052 ) C2392_=_C3053( C2392 C3053 ) C2392_=_C3054( C2392 C3054 ) \nC2392_=_C3055( C2392 C3055 ) C2392_=_C3056( C2392 C3056 ) C2413_=_C2416( C2413 C2416 ) C2413_=_C2487( C2413 C2487 ) C2413_=_C2569( C2413 C2569 ) C2413_=_C2588( C2413 C2588 ) \nC2413_=_C2589(</w:t>
      </w:r>
    </w:p>
    <w:p>
      <w:pPr>
        <w:pStyle w:val="PreformattedText"/>
        <w:bidi w:val="0"/>
        <w:spacing w:before="0" w:after="0"/>
        <w:jc w:val="left"/>
        <w:rPr/>
      </w:pPr>
      <w:r>
        <w:rPr/>
        <w:t xml:space="preserve"> </w:t>
      </w:r>
      <w:r>
        <w:rPr/>
        <w:t>C2413 C2589 ) C2413_=_C2591( C2413 C2591 ) C2413_=_C2592( C2413 C2592 ) C2413_=_C2593( C2413 C2593 ) C2413_=_C2594( C2413 C2594 ) C2413_=_C2595( C2413 C2595 ) \nC2413_=_C2596( C2413 C2596 ) C2413_=_C2597( C2413 C2597 ) C2413_=_C2598( C2413 C2598 ) C2413_=_C2599( C2413 C2599 ) C2413_=_C2600( C2413 C2600 ) C2413_=_C2601( C2413 C2601 ) \nC2413_=_C2602( C2413 C2602 ) C2416_=_C2571( C2416 C2571 ) C2416_=_C3044( C2416 C3044 ) C2416_=_C3045( C2416 C3045 ) C2416_=_C3046( C2416 C3046 ) C2416_=_C3047( C2416 C3047 ) \nC2416_=_C3048( C2416 C3048 ) C2416_=_C3049( C2416 C3049 ) C2416_=_C3050( C2416 C3050 ) C2416_=_C3051( C2416 C3051 ) C2416_=_C3052( C2416 C3052 ) C2416_=_C3053( C2416 C3053 ) \nC2416_=_C3054( C2416 C3054 ) C2416_=_C3055( C2416 C3055 ) C2416_=_C3056( C2416 C3056 ) C2485_=_C2586( C2485 C2586 ) C2485_=_C2977( C2485 C2977 ) C2485_=_C3402( C2485 C3402 ) \nC2485_=_C3429( C2485 C3429 ) C2485_=_C3702( C2485 C3702 ) C2485_=_C3735( C2485 C3735 ) C2485_=_C3927( C2485 C3927 ) C2485_=_C3962( C2485 C3962 ) C2485_=_C3993( C2485 C3993 ) \nC2485_=_C4007( C2485 C4007 ) C2485_=_C4059( C2485 C4059 ) C2487_=_C2569( C2487 C2569 ) C2487_=_C2588( C2487 C2588 ) C2487_=_C2589( C2487 C2589 ) C2487_=_C2591( C2487 C2591 ) \nC2487_=_C2592( C2487 C2592 ) C2487_=_C2593( C2487 C2593 ) C2487_=_C2594( C2487 C2594 ) C2487_=_C2595( C2487 C2595 ) C2487_=_C2596( C2487 C2596 ) C2487_=_C2597( C2487 C2597 ) \nC2487_=_C2598( C2487 C2598 ) C2487_=_C2599( C2487 C2599 ) C2487_=_C2600( C2487 C2600 ) C2487_=_C2601( C2487 C2601 ) C2487_=_C2602( C2487 C2602 ) C2569_=_C2571( C2569 C2571 ) \nC2569_=_C2586( C2569 C2586 ) C2569_=_C2587( C2569 C2587 ) C2569_=_C2588( C2569 C2588 ) C2569_=_C2589( C2569 C2589 ) C2569_=_C2591( C2569 C2591 ) C2569_=_C2592( C2569 C2592 ) \nC2569_=_C2593( C2569 C2593 ) C2569_=_C2594( C2569 C2594 ) C2569_=_C2595( C2569 C2595 ) C2569_=_C2596( C2569 C2596 ) C2569_=_C2597( C2569 C2597 ) C2569_=_C2598( C2569 C2598 ) \nC2569_=_C2599( C2569 C2599 ) C2569_=_C2600( C2569 C2600 ) C2569_=_C2601( C2569 C2601 ) C2569_=_C2602( C2569 C2602 ) C2571_=_C2586( C2571 C2586 ) C2571_=_C2587( C2571 C2587 ) \nC2571_=_C3044( C2571 C3044 ) C2571_=_C3045( C2571 C3045 ) C2571_=_C3046( C2571 C3046 ) C2571_=_C3047( C2571 C3047 ) C2571_=_C3048( C2571 C3048 ) C2571_=_C3049( C2571 C3049 ) \nC2571_=_C3050( C2571 C3050 ) C2571_=_C3051( C2571 C3051 ) C2571_=_C3052( C2571 C3052 ) C2571_=_C3053( C2571 C3053 ) C2571_=_C3054( C2571 C3054 ) C2571_=_C3055( C2571 C3055 ) \nC2571_=_C3056( C2571 C3056 ) C2586_=_C2587( C2586 C2587 ) C2586_=_C2977( C2586 C2977 ) C2586_=_C3402( C2586 C3402 ) C2586_=_C3429( C2586 C3429 ) C2586_=_C3702( C2586 C3702 ) \nC2586_=_C3735( C2586 C3735 ) C2586_=_C3927( C2586 C3927 ) C2586_=_C3962( C2586 C3962 ) C2586_=_C3993( C2586 C3993 ) C2586_=_C4007( C2586 C4007 ) C2586_=_C4059( C2586 C4059 ) \nC2587_=_C2797( C2587 C2797 ) C2587_=_C2924( C2587 C2924 ) C2587_=_C3023( C2587 C3023 ) C2587_=_C3043( C2587 C3043 ) C2587_=_C3339( C2587 C3339 ) C2587_=_C3359( C2587 C3359 ) \nC2587_=_C3430( C2587 C3430 ) C2587_=_C3572( C2587 C3572 ) C2587_=_C3703( C2587 C3703 ) C2587_=_C3736( C2587 C3736 ) C2587_=_C3963( C2587 C3963 ) C2587_=_C4008( C2587 C4008 ) \nC2587_=_C4061( C2587 C4061 ) C2588_=_C2589( C2588 C2589 ) C2588_=_C2591( C2588 C2591 ) C2588_=_C2592( C2588 C2592 ) C2588_=_C2593( C2588 C2593 ) C2588_=_C2594( C2588 C2594 ) \nC2588_=_C2595( C2588 C2595 ) C2588_=_C2596( C2588 C2596 ) C2588_=_C2597( C2588 C2597 ) C2588_=_C2598( C2588 C2598 ) C2588_=_C2599( C2588 C2599 ) C2588_=_C2600( C2588 C2600 ) \nC2588_=_C2601( C2588 C2601 ) C2588_=_C2602( C2588 C2602 ) C2589_=_C2591( C2589 C2591 ) C2589_=_C2592( C2589 C2592 ) C2589_=_C2593( C2589 C2593 ) C2589_=_C2594( C2589 C2594 ) \nC2589_=_C2595( C2589 C2595 ) C2589_=_C2596( C2589 C2596 ) C2589_=_C2597( C2589 C2597 ) C2589_=_C2598( C2589 C2598 ) C2589_=_C2599( C2589 C2599 ) C2589_=_C2600( C2589 C2600 ) \nC2589_=_C2601( C2589 C2601 ) C2589_=_C2602( C2589 C2602 ) C2589_=_C2977( C2589 C2977 ) C2591_=_C2592( C2591 C2592 ) C2591_=_C2593( C2591 C2593 ) C2591_=_C2594( C2591 C2594 ) \nC2591_=_C2595( C2591 C2595 ) C2591_=_C2596( C2591 C2596 ) C2591_=_C2597( C2591 C2597 ) C2591_=_C2598( C2591 C2598 ) C2591_=_C2599( C2591 C2599 ) C2591_=_C2600( C2591 C2600 ) \nC2591_=_C2601( C2591 C2601 ) C2591_=_C2602( C2591 C2602 ) C2591_=_C3046( C2591 C3046 ) C2592_=_C2593( C2592 C2593 ) C2592_=_C2594( C2592 C2594 ) C2592_=_C2595( C2592 C2595 ) \nC2592_=_C2596( C2592 C2596 ) C2592_=_C2597( C2592 C2597 ) C2592_=_C2598( C2592 C2598 ) C2592_=_C2599( C2592 C2599 ) C2592_=_C2600( C2592 C2600 ) C2592_=_C2601( C2592 C2601 ) \nC2592_=_C2602( C2592 C2602 ) C2593_=_C2594( C2593 C2594 ) C2593_=_C2595( C2593 C2595 ) C2593_=_C2596( C2593 C2596 ) C2593_=_C2597( C2593 C2597 ) C2593_=_C2598( C2593 C2598 ) \nC2593_=_C2599( C2593 C2599 ) C2593_=_C2600( C2593 C2600 ) C2593_=_C2601( C2593 C2601 ) C2593_=_C2602( C2593 C2602 ) C2593_=_C3050( C2593 C3050 ) C2593_=_C3702( C2593 C3702 ) \nC2593_=_C3703( C2593 C3703 ) C2594_=_C2595( C2594 C2595 ) C2594_=_C2596( C2594 C2596 ) C2594_=_C2597( C2594 C2597 ) C2594_=_C2598( C2594 C2598 ) C2594_=_C2599( C2594 C2599 ) \nC2594_=_C2600( C2594 C2600 ) C2594_=_C2601( C2594 C2601 ) C2594_=_C2602( C2594 C2602 ) C2594_=_C3051( C2594 C3051 ) C2594_=_C3735( C2594 C3735 ) C2594_=_C3736( C2594 C3736 ) \nC2595_=_C2596( C2595 C2596 ) C2595_=_C2597( C2595 C2597 ) C2595_=_C2598( C2595 C2598 ) C2595_=_C2599( C2595 C2599 ) C2595_=_C2600( C2595 C2600 ) C2595_=_C2601( C2595 C2601 ) \nC2595_=_C2602( C2595 C2602 ) C2596_=_C2597( C2596 C2597 ) C2596_=_C2598( C2596 C2598 ) C2596_=_C2599( C2596 C2599 ) C2596_=_C2600( C2596 C2600 ) C2596_=_C2601( C2596 C2601 ) \nC2596_=_C2602( C2596 C2602 ) C2596_=_C3052( C2596 C3052 ) C2597_=_C2598( C2597 C2598 ) C2597_=_C2599( C2597 C2599 ) C2597_=_C2600( C2597 C2600 ) C2597_=_C2601( C2597 C2601 ) \nC2597_=_C2602( C2597 C2602 ) C2597_=_C3053( C2597 C3053 ) C2598_=_C2599( C2598 C2599 ) C2598_=_C2600( C2598 C2600 ) C2598_=_C2601( C2598 C2601 ) C2598_=_C2602( C2598 C2602 ) \nC2598_=_C3054( C2598 C3054 ) C2599_=_C2600( C2599 C2600 ) C2599_=_C2601( C2599 C2601 ) C2599_=_C2602( C2599 C2602 ) C2599_=_C3055( C2599 C3055 ) C2599_=_C4007( C2599 C4007 ) \nC2599_=_C4008( C2599 C4008 ) C2600_=_C2601( C2600 C2601 ) C2600_=_C2602( C2600 C2602 ) C2601_=_C2602( C2601 C2602 ) C2601_=_C3056( C2601 C3056 ) C2797_=_C2924( C2797 C2924 ) \nC2797_=_C3023( C2797 C3023 ) C2797_=_C3043( C2797 C3043 ) C2797_=_C3339( C2797 C3339 ) C2797_=_C3359( C2797 C3359 ) C2797_=_C3430( C2797 C3430 ) C2797_=_C3572( C2797 C3572 ) \nC2797_=_C3703( C2797 C3703 ) C2797_=_C3736( C2797 C3736 ) C2797_=_C3963( C2797 C3963 ) C2797_=_C4008( C2797 C4008 ) C2797_=_C4061( C2797 C4061 ) C2924_=_C3023( C2924 C3023 ) \nC2924_=_C3043( C2924 C3043 ) C2924_=_C3339( C2924 C3339 ) C2924_=_C3359( C2924 C3359 ) C2924_=_C3430( C2924 C3430 ) C2924_=_C3572( C2924 C3572 ) C2924_=_C3703( C2924 C3703 ) \nC2924_=_C3736( C2924 C3736 ) C2924_=_C3963( C2924 C3963 ) C2924_=_C4008( C2924 C4008 ) C2924_=_C4061( C2924 C4061 ) C2977_=_C3402( C2977 C3402 ) C2977_=_C3429( C2977 C3429 ) \nC2977_=_C3702( C2977 C3702 ) C2977_=_C3735( C2977 C3735 ) C2977_=_C3927( C2977 C3927 ) C2977_=_C3962( C2977 C3962 ) C2977_=_C3993( C2977 C3993 ) C2977_=_C4007( C2977 C4007 ) \nC2977_=_C4059( C2977 C4059 ) C3023_=_C3043( C3023 C3043 ) C3023_=_C3339( C3023 C3339 ) C3023_=_C3359( C3023 C3359 ) C3023_=_C3430( C3023 C3430 ) C3023_=_C3572( C3023 C3572 ) \nC3023_=_C3703( C3023 C3703 ) C3023_=_C3736( C3023 C3736 ) C3023_=_C3963( C3023 C3963 ) C3023_=_C4008( C3023 C4008 ) C3023_=_C4061( C3023 C4061 ) C3043_=_C3339( C3043 C3339 ) \nC3043_=_C3359( C3043 C3359 ) C3043_=_C3430( C3043 C3430 ) C3043_=_C3572( C3043 C3572 ) C3043_=_C3703( C3043 C3703 ) C3043_=_C3736( C3043 C3736 ) C3043_=_C3963( C3043 C3963 ) \nC3043_=_C4008( C3043 C4008 ) C3043_=_C4061( C3043 C4061 ) C3044_=_C3045( C3044 C3045 ) C3044_=_C3046( C3044 C3046 ) C3044_=_C3047( C3044 C3047 ) C3044_=_C3048( C3044 C3048 ) \nC3044_=_C3049( C3044 C3049 ) C3044_=_C3050( C3044 C3050 ) C3044_=_C3051( C3044 C3051 ) C3044_=_C3052( C3044 C3052 ) C3044_=_C3053( C3044 C3053 ) C3044_=_C3054( C3044 C3054 ) \nC3044_=_C3055( C3044 C3055 ) C3044_=_C3056( C3044 C3056 ) C3045_=_C3046( C3045 C3046 ) C3045_=_C3047( C3045 C3047 ) C3045_=_C3048( C3045 C3048 ) C3045_=_C3049( C3045 C3049 ) \nC3045_=_C3050( C3045 C3050 ) C3045_=_C3051( C3045 C3051 ) C3045_=_C3052( C3045 C3052 ) C3045_=_C3053( C3045 C3053 ) C3045_=_C3054( C3045 C3054 ) C3045_=_C3055( C3045 C3055 ) \nC3045_=_C3056( C3045 C3056 ) C3046_=_C3047( C3046 C3047 ) C3046_=_C3048( C3046 C3048 ) C3046_=_C3049( C3046 C3049 ) C3046_=_C3050( C3046 C3050 ) C3046_=_C3051( C3046 C3051 ) \nC3046_=_C3052( C3046 C3052 ) C3046_=_C3053( C3046 C3053 ) C3046_=_C3054( C3046 C3054 ) C3046_=_C3055( C3046 C3055 ) C3046_=_C3056( C3046 C3056 ) C3047_=_C3048( C3047 C3048 ) \nC3047_=_C3049( C3047 C3049 ) C3047_=_C3050( C3047 C3050 ) C3047_=_C3051( C3047 C3051 ) C3047_=_C3052( C3047 C3052 ) C3047_=_C3053( C3047 C3053 ) C3047_=_C3054( C3047 C3054 ) \nC3047_=_C3055( C3047 C3055 ) C3047_=_C3056( C3047 C3056 ) C3048_=_C3049( C3048 C3049 ) C3048_=_C3050( C3048 C3050 ) C3048_=_C3051( C3048 C3051 ) C3048_=_C3052( C3048 C3052 ) \nC3048_=_C3053( C3048 C3053 ) C3048_=_C3054( C3048 C3054 ) C3048_=_C3055( C3048 C3055 ) C3048_=_C3056( C3048 C3056 ) C3049_=_C3050( C3049 C3050 ) C3049_=_C3051( C3049 C3051 ) \nC3049_=_C3052( C3049 C3052 ) C3049_=_C3053( C3049 C3053 ) C3049_=_C3054( C3049 C3054 ) C3049_=_C3055( C3049 C3055 ) C3049_=_C3056( C3049 C3056 ) C3049_=_C3572( C3049 C3572 ) \nC3050_=_C3051( C3050 C3051 ) C3050_=_C3052( C3050 C3052 ) C3050_=_C3053( C3050 C3053 ) C3050_=_C3054( C3050 C3054 ) C3050_=_C3055( C3050 C3055 ) C3050_=_C3056( C3050 C3056 ) \nC3050_=_C3702( C3050 C3702 ) C3050_=_C3703( C3050 C3703 ) C3051_=_C3052( C3051 C3052 ) C3051_=_C3053( C3051 C3053 ) C3051_=_C3054( C3051 C3054 ) C3051_=_C3055( C3051 C3055 ) \nC3051_=_C3056( C3051 C3056 ) C3051_=_C3735( C3051 C3735 ) C3051_=_C3736(</w:t>
      </w:r>
    </w:p>
    <w:p>
      <w:pPr>
        <w:pStyle w:val="PreformattedText"/>
        <w:bidi w:val="0"/>
        <w:spacing w:before="0" w:after="0"/>
        <w:jc w:val="left"/>
        <w:rPr/>
      </w:pPr>
      <w:r>
        <w:rPr/>
        <w:t xml:space="preserve"> </w:t>
      </w:r>
      <w:r>
        <w:rPr/>
        <w:t>C3051 C3736 ) C3052_=_C3053( C3052 C3053 ) C3052_=_C3054( C3052 C3054 ) C3052_=_C3055( C3052 C3055 ) \nC3052_=_C3056( C3052 C3056 ) C3053_=_C3054( C3053 C3054 ) C3053_=_C3055( C3053 C3055 ) C3053_=_C3056( C3053 C3056 ) C3054_=_C3055( C3054 C3055 ) C3054_=_C3056( C3054 C3056 ) \nC3055_=_C3056( C3055 C3056 ) C3055_=_C4007( C3055 C4007 ) C3055_=_C4008( C3055 C4008 ) C3339_=_C3359( C3339 C3359 ) C3339_=_C3430( C3339 C3430 ) C3339_=_C3572( C3339 C3572 ) \nC3339_=_C3703( C3339 C3703 ) C3339_=_C3736( C3339 C3736 ) C3339_=_C3963( C3339 C3963 ) C3339_=_C4008( C3339 C4008 ) C3339_=_C4061( C3339 C4061 ) C3359_=_C3430( C3359 C3430 ) \nC3359_=_C3572( C3359 C3572 ) C3359_=_C3703( C3359 C3703 ) C3359_=_C3736( C3359 C3736 ) C3359_=_C3963( C3359 C3963 ) C3359_=_C4008( C3359 C4008 ) C3359_=_C4061( C3359 C4061 ) \nC3402_=_C3429( C3402 C3429 ) C3402_=_C3702( C3402 C3702 ) C3402_=_C3735( C3402 C3735 ) C3402_=_C3927( C3402 C3927 ) C3402_=_C3962( C3402 C3962 ) C3402_=_C3993( C3402 C3993 ) \nC3402_=_C4007( C3402 C4007 ) C3402_=_C4059( C3402 C4059 ) C3429_=_C3430( C3429 C3430 ) C3429_=_C3702( C3429 C3702 ) C3429_=_C3735( C3429 C3735 ) C3429_=_C3927( C3429 C3927 ) \nC3429_=_C3962( C3429 C3962 ) C3429_=_C3993( C3429 C3993 ) C3429_=_C4007( C3429 C4007 ) C3429_=_C4059( C3429 C4059 ) C3430_=_C3572( C3430 C3572 ) C3430_=_C3703( C3430 C3703 ) \nC3430_=_C3736( C3430 C3736 ) C3430_=_C3963( C3430 C3963 ) C3430_=_C4008( C3430 C4008 ) C3430_=_C4061( C3430 C4061 ) C3572_=_C3703( C3572 C3703 ) C3572_=_C3736( C3572 C3736 ) \nC3572_=_C3963( C3572 C3963 ) C3572_=_C4008( C3572 C4008 ) C3572_=_C4061( C3572 C4061 ) C3702_=_C3703( C3702 C3703 ) C3702_=_C3735( C3702 C3735 ) C3702_=_C3927( C3702 C3927 ) \nC3702_=_C3962( C3702 C3962 ) C3702_=_C3993( C3702 C3993 ) C3702_=_C4007( C3702 C4007 ) C3702_=_C4059( C3702 C4059 ) C3703_=_C3736( C3703 C3736 ) C3703_=_C3963( C3703 C3963 ) \nC3703_=_C4008( C3703 C4008 ) C3703_=_C4061( C3703 C4061 ) C3735_=_C3736( C3735 C3736 ) C3735_=_C3927( C3735 C3927 ) C3735_=_C3962( C3735 C3962 ) C3735_=_C3993( C3735 C3993 ) \nC3735_=_C4007( C3735 C4007 ) C3735_=_C4059( C3735 C4059 ) C3736_=_C3963( C3736 C3963 ) C3736_=_C4008( C3736 C4008 ) C3736_=_C4061( C3736 C4061 ) C3927_=_C3962( C3927 C3962 ) \nC3927_=_C3993( C3927 C3993 ) C3927_=_C4007( C3927 C4007 ) C3927_=_C4059( C3927 C4059 ) C3962_=_C3963( C3962 C3963 ) C3962_=_C3993( C3962 C3993 ) C3962_=_C4007( C3962 C4007 ) \nC3962_=_C4059( C3962 C4059 ) C3963_=_C4008( C3963 C4008 ) C3963_=_C4061( C3963 C4061 ) C3993_=_C4007( C3993 C4007 ) C3993_=_C4059( C3993 C4059 ) C4007_=_C4008( C4007 C4008 ) \nC4007_=_C4059( C4007 C4059 ) C4008_=_C4061( C4008 C4061 ) C4059_=_C4061( C4059 C4061 ) "];136-&gt;211[label="133: C468 C483 C484 C716 C942 \nC944 C951 C953 C976 C980 C1128 \nC1321 C1375 C1377 C1528 C1548 C1553 \nC1704 C1727 C1766 C1769 C1770 C1771 \nC1773 C1774 C1776 C1777 C1778 C1780 \nC1781 C1782 C1783 C1784 C1785 C1786 \nC1787 C1788 C1789 C1790 C1793 C1976 \nC1978 C1979 C2004 C2007 C2020 C2054 \nC2055 C2078 C2081 C2094 C2096 C2115 \nC2117 C2118 C2119 C2120 C2121 C2122 \nC2123 C2124 C2125 C2126 C2127 C2128 \nC2129 C2130 C2131 C2132 C2133 C2134 \nC2135 C2284 C2285 C2392 C2413 C2416 \nC2485 C2487 C2569 C2571 C2586 C2587 \nC2588 C2589 C2591 C2592 C2593 C2594 \nC2595 C2596 C2597 C2598 C2599 C2600 \nC2601 C2602 C2797 C2924 C2977 C3023 \nC3043 C3044 C3045 C3046 C3047 C3048 \nC3049 C3050 C3051 C3052 C3053 C3054 \nC3055 C3056 C3339 C3359 C3402 C3429 \nC3430 C3572 C3702 C3703 C3735 C3736 \nC3927 C3962 C3963 C3993 C4007 C4008 \nC4059 C4061 \n1527: C468_=_C483 ,C468_=_C484 ,C468_=_C1528 ,C468_=_C2007 ,C468_=_C2081 ,\nC468_=_C2392 ,C468_=_C2416 ,C468_=_C2571 ,C468_=_C3044 ,C468_=_C3045 ,C468_=_C3046 ,\nC468_=_C3047 ,C468_=_C3048 ,C468_=_C3049 ,C468_=_C3050 ,C468_=_C3051 ,C468_=_C3052 ,\nC468_=_C3053 ,C468_=_C3054 ,C468_=_C3055 ,C468_=_C3056 ,C483_=_C484 ,C483_=_C942 ,\nC483_=_C1128 ,C483_=_C1321 ,C483_=_C1766 ,C483_=_C1976 ,C483_=_C2020 ,C483_=_C2054 ,\nC483_=_C2094 ,C483_=_C2284 ,C483_=_C2485 ,C483_=_C2586 ,C483_=_C2977 ,C483_=_C3402 ,\nC483_=_C3429 ,C483_=_C3702 ,C483_=_C3735 ,C483_=_C3927 ,C483_=_C3962 ,C483_=_C3993 ,\nC483_=_C4007 ,C483_=_C4059 ,C484_=_C944 ,C484_=_C1727 ,C484_=_C1978 ,C484_=_C2055 ,\nC484_=_C2096 ,C484_=_C2285 ,C484_=_C2587 ,C484_=_C2797 ,C484_=_C2924 ,C484_=_C3023 ,\nC484_=_C3043 ,C484_=_C3339 ,C484_=_C3359 ,C484_=_C3430 ,C484_=_C3572 ,C484_=_C3703 ,\nC484_=_C3736 ,C484_=_C3963 ,C484_=_C4008 ,C484_=_C4061 ,C716_=_C951 ,C716_=_C1375 ,\nC716_=_C1548 ,C716_=_C1769 ,C716_=_C1770 ,C716_=_C1771 ,C716_=_C1773 ,C716_=_C1774 ,\nC716_=_C1776 ,C716_=_C1777 ,C716_=_C1778 ,C716_=_C1780 ,C716_=_C1781 ,C716_=_C1782 ,\nC716_=_C1783 ,C716_=_C1784 ,C716_=_C1785 ,C716_=_C1786 ,C716_=_C1787 ,C716_=_C1788 ,\nC716_=_C1789 ,C716_=_C1790 ,C716_=_C1793 ,C942_=_C944 ,C942_=_C1128 ,C942_=_C1321 ,\nC942_=_C1766 ,C942_=_C1976 ,C942_=_C2020 ,C942_=_C2054 ,C942_=_C2094 ,C942_=_C2284 ,\nC942_=_C2485 ,C942_=_C2586 ,C942_=_C2977 ,C942_=_C3402 ,C942_=_C3429 ,C942_=_C3702 ,\nC942_=_C3735 ,C942_=_C3927 ,C942_=_C3962 ,C942_=_C3993 ,C942_=_C4007 ,C942_=_C4059 ,\nC944_=_C1727 ,C944_=_C1978 ,C944_=_C2055 ,C944_=_C2096 ,C944_=_C2285 ,C944_=_C2587 ,\nC944_=_C2797 ,C944_=_C2924 ,C944_=_C3023 ,C944_=_C3043 ,C944_=_C3339 ,C944_=_C3359 ,\nC944_=_C3430 ,C944_=_C3572 ,C944_=_C3703 ,C944_=_C3736 ,C944_=_C3963 ,C944_=_C4008 ,\nC944_=_C4061 ,C951_=_C953 ,C951_=_C1375 ,C951_=_C1548 ,C951_=_C1769 ,C951_=_C1770 ,\nC951_=_C1771 ,C951_=_C1773 ,C951_=_C1774 ,C951_=_C1776 ,C951_=_C1777 ,C951_=_C1778 ,\nC951_=_C1780 ,C951_=_C1781 ,C951_=_C1782 ,C951_=_C1783 ,C951_=_C1784 ,C951_=_C1785 ,\nC951_=_C1786 ,C951_=_C1787 ,C951_=_C1788 ,C951_=_C1789 ,C951_=_C1790 ,C951_=_C1793 ,\nC953_=_C976 ,C953_=_C1377 ,C953_=_C1553 ,C953_=_C1704 ,C953_=_C1979 ,C953_=_C2115 ,\nC953_=_C2117 ,C953_=_C2118 ,C953_=_C2119 ,C953_=_C2120 ,C953_=_C2121 ,C953_=_C2122 ,\nC953_=_C2123 ,C953_=_C2124 ,C953_=_C2125 ,C953_=_C2126 ,C953_=_C2127 ,C953_=_C2128 ,\nC953_=_C2129 ,C953_=_C2130 ,C953_=_C2131 ,C953_=_C2132 ,C953_=_C2133 ,C953_=_C2134 ,\nC953_=_C2135 ,C976_=_C980 ,C976_=_C1377 ,C976_=_C1553 ,C976_=_C1704 ,C976_=_C1979 ,\nC976_=_C2115 ,C976_=_C2117 ,C976_=_C2118 ,C976_=_C2119 ,C976_=_C2120 ,C976_=_C2121 ,\nC976_=_C2122 ,C976_=_C2123 ,C976_=_C2124 ,C976_=_C2125 ,C976_=_C2126 ,C976_=_C2127 ,\nC976_=_C2128 ,C976_=_C2129 ,C976_=_C2130 ,C976_=_C2131 ,C976_=_C2132 ,C976_=_C2133 ,\nC976_=_C2134 ,C976_=_C2135 ,C980_=_C2004 ,C980_=_C2078 ,C980_=_C2413 ,C980_=_C2487 ,\nC980_=_C2569 ,C980_=_C2588 ,C980_=_C2589 ,C980_=_C2591 ,C980_=_C2592 ,C980_=_C2593 ,\nC980_=_C2594 ,C980_=_C2595 ,C980_=_C2596 ,C980_=_C2597 ,C980_=_C2598 ,C980_=_C2599 ,\nC980_=_C2600 ,C980_=_C2601 ,C980_=_C2602 ,C1128_=_C1321 ,C1128_=_C1766 ,C1128_=_C1976 ,\nC1128_=_C2020 ,C1128_=_C2054 ,C1128_=_C2094 ,C1128_=_C2284 ,C1128_=_C2485 ,C1128_=_C2586 ,\nC1128_=_C2977 ,C1128_=_C3402 ,C1128_=_C3429 ,C1128_=_C3702 ,C1128_=_C3735 ,C1128_=_C3927 ,\nC1128_=_C3962 ,C1128_=_C3993 ,C1128_=_C4007 ,C1128_=_C4059 ,C1321_=_C1766 ,C1321_=_C1976 ,\nC1321_=_C2020 ,C1321_=_C2054 ,C1321_=_C2094 ,C1321_=_C2284 ,C1321_=_C2485 ,C1321_=_C2586 ,\nC1321_=_C2977 ,C1321_=_C3402 ,C1321_=_C3429 ,C1321_=_C3702 ,C1321_=_C3735 ,C1321_=_C3927 ,\nC1321_=_C3962 ,C1321_=_C3993 ,C1321_=_C4007 ,C1321_=_C4059 ,C1375_=_C1377 ,C1375_=_C1548 ,\nC1375_=_C1769 ,C1375_=_C1770 ,C1375_=_C1771 ,C1375_=_C1773 ,C1375_=_C1774 ,C1375_=_C1776 ,\nC1375_=_C1777 ,C1375_=_C1778 ,C1375_=_C1780 ,C1375_=_C1781 ,C1375_=_C1782 ,C1375_=_C1783 ,\nC1375_=_C1784 ,C1375_=_C1785 ,C1375_=_C1786 ,C1375_=_C1787 ,C1375_=_C1788 ,C1375_=_C1789 ,\nC1375_=_C1790 ,C1375_=_C1793 ,C1377_=_C1553 ,C1377_=_C1704 ,C1377_=_C1979 ,C1377_=_C2115 ,\nC1377_=_C2117 ,C1377_=_C2118 ,C1377_=_C2119 ,C1377_=_C2120 ,C1377_=_C2121 ,C1377_=_C2122 ,\nC1377_=_C2123 ,C1377_=_C2124 ,C1377_=_C2125 ,C1377_=_C2126 ,C1377_=_C2127 ,C1377_=_C2128 ,\nC1377_=_C2129 ,C1377_=_C2130 ,C1377_=_C2131 ,C1377_=_C2132 ,C1377_=_C2133 ,C1377_=_C2134 ,\nC1377_=_C2135 ,C1528_=_C2007 ,C1528_=_C2081 ,C1528_=_C2392 ,C1528_=_C2416 ,C1528_=_C2571 ,\nC1528_=_C3044 ,C1528_=_C3045 ,C1528_=_C3046 ,C1528_=_C3047 ,C1528_=_C3048 ,C1528_=_C3049 ,\nC1528_=_C3050 ,C1528_=_C3051 ,C1528_=_C3052 ,C1528_=_C3053 ,C1528_=_C3054 ,C1528_=_C3055 ,\nC1528_=_C3056 ,C1548_=_C1553 ,C1548_=_C1769 ,C1548_=_C1770 ,C1548_=_C1771 ,C1548_=_C1773 ,\nC1548_=_C1774 ,C1548_=_C1776 ,C1548_=_C1777 ,C1548_=_C1778 ,C1548_=_C1780 ,C1548_=_C1781 ,\nC1548_=_C1782 ,C1548_=_C1783 ,C1548_=_C1784 ,C1548_=_C1785 ,C1548_=_C1786 ,C1548_=_C1787 ,\nC1548_=_C1788 ,C1548_=_C1789 ,C1548_=_C1790 ,C1548_=_C1793 ,C1553_=_C1704 ,C1553_=_C1979 ,\nC1553_=_C2115 ,C1553_=_C2117 ,C1553_=_C2118 ,C1553_=_C2119 ,C1553_=_C2120 ,C1553_=_C2121 ,\nC1553_=_C2122 ,C1553_=_C2123 ,C1553_=_C2124 ,C1553_=_C2125 ,C1553_=_C2126 ,C1553_=_C2127 ,\nC1553_=_C2128 ,C1553_=_C2129 ,C1553_=_C2130 ,C1553_=_C2131 ,C1553_=_C2132 ,C1553_=_C2133 ,\nC1553_=_C2134 ,C1553_=_C2135 ,C1704_=_C1727 ,C1704_=_C1979 ,C1704_=_C2115 ,C1704_=_C2117 ,\nC1704_=_C2118 ,C1704_=_C2119 ,C1704_=_C2120 ,C1704_=_C2121 ,C1704_=_C2122 ,C1704_=_C2123 ,\nC1704_=_C2124 ,C1704_=_C2125 ,C1704_=_C2126 ,C1704_=_C2127 ,C1704_=_C2128 ,C1704_=_C2129 ,\nC1704_=_C2130 ,C1704_=_C2131 ,C1704_=_C2132 ,C1704_=_C2133 ,C1704_=_C2134 ,C1704_=_C2135 ,\nC1727_=_C1978 ,C1727_=_C2055 ,C1727_=_C2096 ,C1727_=_C2285 ,C1727_=_C2587 ,C1727_=_C2797 ,\nC1727_=_C2924 ,C1727_=_C3023 ,C1727_=_C3043 ,C1727_=_C3339 ,C1727_=_C3359 ,C1727_=_C3430 ,\nC1727_=_C3572 ,C1727_=_C3703 ,C1727_=_C3736 ,C1727_=_C3963 ,C1727_=_C4008 ,C1727_=_C4061 ,\nC1766_=_C1976 ,C1766_=_C2020 ,C1766_=_C2054 ,C1766_=_C2094 ,C1766_=_C2284 ,C1766_=_C2485 ,\nC1766_=_C2586 ,C1766_=_C2977 ,C1766_=_C3402 ,C1766_=_C3429 ,C1766_=_C3702 ,C1766_=_C3735 ,\nC1766_=_C3927 ,C1766_=_C3962 ,C1766_=_C3993 ,C1766_=_C4007 ,C1766_=_C4059 ,C1769_=_C1770 ,\nC1769_=_C1771 ,C1769_=_C1773 ,C1769_=_C1774 ,C1769_=_C1776 ,C1769_=_C1777 ,C1769_=_C1778 ,\nC1769_=_C1780 ,C1769_=_C1781 ,C1769_=_C1782 ,C1769_=_C1783 ,C1769_=_C1784 ,C1769_=_C1785 ,\nC1769_=_C1786</w:t>
      </w:r>
    </w:p>
    <w:p>
      <w:pPr>
        <w:pStyle w:val="PreformattedText"/>
        <w:bidi w:val="0"/>
        <w:spacing w:before="0" w:after="0"/>
        <w:jc w:val="left"/>
        <w:rPr/>
      </w:pPr>
      <w:r>
        <w:rPr/>
        <w:t xml:space="preserve"> </w:t>
      </w:r>
      <w:r>
        <w:rPr/>
        <w:t>,C1769_=_C1787 ,C1769_=_C1788 ,C1769_=_C1789 ,C1769_=_C1790 ,C1769_=_C1793 ,\nC1770_=_C1771 ,C1770_=_C1773 ,C1770_=_C1774 ,C1770_=_C1776 ,C1770_=_C1777 ,C1770_=_C1778 ,\nC1770_=_C1780 ,C1770_=_C1781 ,C1770_=_C1782 ,C1770_=_C1783 ,C1770_=_C1784 ,C1770_=_C1785 ,\nC1770_=_C1786 ,C1770_=_C1787 ,C1770_=_C1788 ,C1770_=_C1789 ,C1770_=_C1790 ,C1770_=_C1793 ,\nC1770_=_C1979 ,C1771_=_C1773 ,C1771_=_C1774 ,C1771_=_C1776 ,C1771_=_C1777 ,C1771_=_C1778 ,\nC1771_=_C1780 ,C1771_=_C1781 ,C1771_=_C1782 ,C1771_=_C1783 ,C1771_=_C1784 ,C1771_=_C1785 ,\nC1771_=_C1786 ,C1771_=_C1787 ,C1771_=_C1788 ,C1771_=_C1789 ,C1771_=_C1790 ,C1771_=_C1793 ,\nC1771_=_C2078 ,C1771_=_C2081 ,C1771_=_C2094 ,C1771_=_C2096 ,C1773_=_C1774 ,C1773_=_C1776 ,\nC1773_=_C1777 ,C1773_=_C1778 ,C1773_=_C1780 ,C1773_=_C1781 ,C1773_=_C1782 ,C1773_=_C1783 ,\nC1773_=_C1784 ,C1773_=_C1785 ,C1773_=_C1786 ,C1773_=_C1787 ,C1773_=_C1788 ,C1773_=_C1789 ,\nC1773_=_C1790 ,C1773_=_C1793 ,C1774_=_C1776 ,C1774_=_C1777 ,C1774_=_C1778 ,C1774_=_C1780 ,\nC1774_=_C1781 ,C1774_=_C1782 ,C1774_=_C1783 ,C1774_=_C1784 ,C1774_=_C1785 ,C1774_=_C1786 ,\nC1774_=_C1787 ,C1774_=_C1788 ,C1774_=_C1789 ,C1774_=_C1790 ,C1774_=_C1793 ,C1774_=_C2569 ,\nC1774_=_C2571 ,C1774_=_C2586 ,C1774_=_C2587 ,C1776_=_C1777 ,C1776_=_C1778 ,C1776_=_C1780 ,\nC1776_=_C1781 ,C1776_=_C1782 ,C1776_=_C1783 ,C1776_=_C1784 ,C1776_=_C1785 ,C1776_=_C1786 ,\nC1776_=_C1787 ,C1776_=_C1788 ,C1776_=_C1789 ,C1776_=_C1790 ,C1776_=_C1793 ,C1776_=_C2117 ,\nC1777_=_C1778 ,C1777_=_C1780 ,C1777_=_C1781 ,C1777_=_C1782 ,C1777_=_C1783 ,C1777_=_C1784 ,\nC1777_=_C1785 ,C1777_=_C1786 ,C1777_=_C1787 ,C1777_=_C1788 ,C1777_=_C1789 ,C1777_=_C1790 ,\nC1777_=_C1793 ,C1778_=_C1780 ,C1778_=_C1781 ,C1778_=_C1782 ,C1778_=_C1783 ,C1778_=_C1784 ,\nC1778_=_C1785 ,C1778_=_C1786 ,C1778_=_C1787 ,C1778_=_C1788 ,C1778_=_C1789 ,C1778_=_C1790 ,\nC1778_=_C1793 ,C1778_=_C2119 ,C1780_=_C1781 ,C1780_=_C1782 ,C1780_=_C1783 ,C1780_=_C1784 ,\nC1780_=_C1785 ,C1780_=_C1786 ,C1780_=_C1787 ,C1780_=_C1788 ,C1780_=_C1789 ,C1780_=_C1790 ,\nC1780_=_C1793 ,C1780_=_C2125 ,C1781_=_C1782 ,C1781_=_C1783 ,C1781_=_C1784 ,C1781_=_C1785 ,\nC1781_=_C1786 ,C1781_=_C1787 ,C1781_=_C1788 ,C1781_=_C1789 ,C1781_=_C1790 ,C1781_=_C1793 ,\nC1782_=_C1783 ,C1782_=_C1784 ,C1782_=_C1785 ,C1782_=_C1786 ,C1782_=_C1787 ,C1782_=_C1788 ,\nC1782_=_C1789 ,C1782_=_C1790 ,C1782_=_C1793 ,C1783_=_C1784 ,C1783_=_C1785 ,C1783_=_C1786 ,\nC1783_=_C1787 ,C1783_=_C1788 ,C1783_=_C1789 ,C1783_=_C1790 ,C1783_=_C1793 ,C1783_=_C2130 ,\nC1783_=_C2593 ,C1783_=_C3050 ,C1783_=_C3702 ,C1783_=_C3703 ,C1784_=_C1785 ,C1784_=_C1786 ,\nC1784_=_C1787 ,C1784_=_C1788 ,C1784_=_C1789 ,C1784_=_C1790 ,C1784_=_C1793 ,C1784_=_C2594 ,\nC1784_=_C3051 ,C1784_=_C3735 ,C1784_=_C3736 ,C1785_=_C1786 ,C1785_=_C1787 ,C1785_=_C1788 ,\nC1785_=_C1789 ,C1785_=_C1790 ,C1785_=_C1793 ,C1786_=_C1787 ,C1786_=_C1788 ,C1786_=_C1789 ,\nC1786_=_C1790 ,C1786_=_C1793 ,C1786_=_C2132 ,C1787_=_C1788 ,C1787_=_C1789 ,C1787_=_C1790 ,\nC1787_=_C1793 ,C1787_=_C2599 ,C1787_=_C3055 ,C1787_=_C4007 ,C1787_=_C4008 ,C1788_=_C1789 ,\nC1788_=_C1790 ,C1788_=_C1793 ,C1788_=_C2134 ,C1789_=_C1790 ,C1789_=_C1793 ,C1789_=_C2601 ,\nC1789_=_C3056 ,C1790_=_C1793 ,C1976_=_C1978 ,C1976_=_C2020 ,C1976_=_C2054 ,C1976_=_C2094 ,\nC1976_=_C2284 ,C1976_=_C2485 ,C1976_=_C2586 ,C1976_=_C2977 ,C1976_=_C3402 ,C1976_=_C3429 ,\nC1976_=_C3702 ,C1976_=_C3735 ,C1976_=_C3927 ,C1976_=_C3962 ,C1976_=_C3993 ,C1976_=_C4007 ,\nC1976_=_C4059 ,C1978_=_C2055 ,C1978_=_C2096 ,C1978_=_C2285 ,C1978_=_C2587 ,C1978_=_C2797 ,\nC1978_=_C2924 ,C1978_=_C3023 ,C1978_=_C3043 ,C1978_=_C3339 ,C1978_=_C3359 ,C1978_=_C3430 ,\nC1978_=_C3572 ,C1978_=_C3703 ,C1978_=_C3736 ,C1978_=_C3963 ,C1978_=_C4008 ,C1978_=_C4061 ,\nC1979_=_C2115 ,C1979_=_C2117 ,C1979_=_C2118 ,C1979_=_C2119 ,C1979_=_C2120 ,C1979_=_C2121 ,\nC1979_=_C2122 ,C1979_=_C2123 ,C1979_=_C2124 ,C1979_=_C2125 ,C1979_=_C2126 ,C1979_=_C2127 ,\nC1979_=_C2128 ,C1979_=_C2129 ,C1979_=_C2130 ,C1979_=_C2131 ,C1979_=_C2132 ,C1979_=_C2133 ,\nC1979_=_C2134 ,C1979_=_C2135 ,C2004_=_C2007 ,C2004_=_C2020 ,C2004_=_C2078 ,C2004_=_C2413 ,\nC2004_=_C2487 ,C2004_=_C2569 ,C2004_=_C2588 ,C2004_=_C2589 ,C2004_=_C2591 ,C2004_=_C2592 ,\nC2004_=_C2593 ,C2004_=_C2594 ,C2004_=_C2595 ,C2004_=_C2596 ,C2004_=_C2597 ,C2004_=_C2598 ,\nC2004_=_C2599 ,C2004_=_C2600 ,C2004_=_C2601 ,C2004_=_C2602 ,C2007_=_C2020 ,C2007_=_C2081 ,\nC2007_=_C2392 ,C2007_=_C2416 ,C2007_=_C2571 ,C2007_=_C3044 ,C2007_=_C3045 ,C2007_=_C3046 ,\nC2007_=_C3047 ,C2007_=_C3048 ,C2007_=_C3049 ,C2007_=_C3050 ,C2007_=_C3051 ,C2007_=_C3052 ,\nC2007_=_C3053 ,C2007_=_C3054 ,C2007_=_C3055 ,C2007_=_C3056 ,C2020_=_C2054 ,C2020_=_C2094 ,\nC2020_=_C2284 ,C2020_=_C2485 ,C2020_=_C2586 ,C2020_=_C2977 ,C2020_=_C3402 ,C2020_=_C3429 ,\nC2020_=_C3702 ,C2020_=_C3735 ,C2020_=_C3927 ,C2020_=_C3962 ,C2020_=_C3993 ,C2020_=_C4007 ,\nC2020_=_C4059 ,C2054_=_C2055 ,C2054_=_C2094 ,C2054_=_C2284 ,C2054_=_C2485 ,C2054_=_C2586 ,\nC2054_=_C2977 ,C2054_=_C3402 ,C2054_=_C3429 ,C2054_=_C3702 ,C2054_=_C3735 ,C2054_=_C3927 ,\nC2054_=_C3962 ,C2054_=_C3993 ,C2054_=_C4007 ,C2054_=_C4059 ,C2055_=_C2096 ,C2055_=_C2285 ,\nC2055_=_C2587 ,C2055_=_C2797 ,C2055_=_C2924 ,C2055_=_C3023 ,C2055_=_C3043 ,C2055_=_C3339 ,\nC2055_=_C3359 ,C2055_=_C3430 ,C2055_=_C3572 ,C2055_=_C3703 ,C2055_=_C3736 ,C2055_=_C3963 ,\nC2055_=_C4008 ,C2055_=_C4061 ,C2078_=_C2081 ,C2078_=_C2094 ,C2078_=_C2096 ,C2078_=_C2413 ,\nC2078_=_C2487 ,C2078_=_C2569 ,C2078_=_C2588 ,C2078_=_C2589 ,C2078_=_C2591 ,C2078_=_C2592 ,\nC2078_=_C2593 ,C2078_=_C2594 ,C2078_=_C2595 ,C2078_=_C2596 ,C2078_=_C2597 ,C2078_=_C2598 ,\nC2078_=_C2599 ,C2078_=_C2600 ,C2078_=_C2601 ,C2078_=_C2602 ,C2081_=_C2094 ,C2081_=_C2096 ,\nC2081_=_C2392 ,C2081_=_C2416 ,C2081_=_C2571 ,C2081_=_C3044 ,C2081_=_C3045 ,C2081_=_C3046 ,\nC2081_=_C3047 ,C2081_=_C3048 ,C2081_=_C3049 ,C2081_=_C3050 ,C2081_=_C3051 ,C2081_=_C3052 ,\nC2081_=_C3053 ,C2081_=_C3054 ,C2081_=_C3055 ,C2081_=_C3056 ,C2094_=_C2096 ,C2094_=_C2284 ,\nC2094_=_C2485 ,C2094_=_C2586 ,C2094_=_C2977 ,C2094_=_C3402 ,C2094_=_C3429 ,C2094_=_C3702 ,\nC2094_=_C3735 ,C2094_=_C3927 ,C2094_=_C3962 ,C2094_=_C3993 ,C2094_=_C4007 ,C2094_=_C4059 ,\nC2096_=_C2285 ,C2096_=_C2587 ,C2096_=_C2797 ,C2096_=_C2924 ,C2096_=_C3023 ,C2096_=_C3043 ,\nC2096_=_C3339 ,C2096_=_C3359 ,C2096_=_C3430 ,C2096_=_C3572 ,C2096_=_C3703 ,C2096_=_C3736 ,\nC2096_=_C3963 ,C2096_=_C4008 ,C2096_=_C4061 ,C2115_=_C2117 ,C2115_=_C2118 ,C2115_=_C2119 ,\nC2115_=_C2120 ,C2115_=_C2121 ,C2115_=_C2122 ,C2115_=_C2123 ,C2115_=_C2124 ,C2115_=_C2125 ,\nC2115_=_C2126 ,C2115_=_C2127 ,C2115_=_C2128 ,C2115_=_C2129 ,C2115_=_C2130 ,C2115_=_C2131 ,\nC2115_=_C2132 ,C2115_=_C2133 ,C2115_=_C2134 ,C2115_=_C2135 ,C2115_=_C2487 ,C2117_=_C2118 ,\nC2117_=_C2119 ,C2117_=_C2120 ,C2117_=_C2121 ,C2117_=_C2122 ,C2117_=_C2123 ,C2117_=_C2124 ,\nC2117_=_C2125 ,C2117_=_C2126 ,C2117_=_C2127 ,C2117_=_C2128 ,C2117_=_C2129 ,C2117_=_C2130 ,\nC2117_=_C2131 ,C2117_=_C2132 ,C2117_=_C2133 ,C2117_=_C2134 ,C2117_=_C2135 ,C2118_=_C2119 ,\nC2118_=_C2120 ,C2118_=_C2121 ,C2118_=_C2122 ,C2118_=_C2123 ,C2118_=_C2124 ,C2118_=_C2125 ,\nC2118_=_C2126 ,C2118_=_C2127 ,C2118_=_C2128 ,C2118_=_C2129 ,C2118_=_C2130 ,C2118_=_C2131 ,\nC2118_=_C2132 ,C2118_=_C2133 ,C2118_=_C2134 ,C2118_=_C2135 ,C2118_=_C2797 ,C2119_=_C2120 ,\nC2119_=_C2121 ,C2119_=_C2122 ,C2119_=_C2123 ,C2119_=_C2124 ,C2119_=_C2125 ,C2119_=_C2126 ,\nC2119_=_C2127 ,C2119_=_C2128 ,C2119_=_C2129 ,C2119_=_C2130 ,C2119_=_C2131 ,C2119_=_C2132 ,\nC2119_=_C2133 ,C2119_=_C2134 ,C2119_=_C2135 ,C2120_=_C2121 ,C2120_=_C2122 ,C2120_=_C2123 ,\nC2120_=_C2124 ,C2120_=_C2125 ,C2120_=_C2126 ,C2120_=_C2127 ,C2120_=_C2128 ,C2120_=_C2129 ,\nC2120_=_C2130 ,C2120_=_C2131 ,C2120_=_C2132 ,C2120_=_C2133 ,C2120_=_C2134 ,C2120_=_C2135 ,\nC2120_=_C2924 ,C2121_=_C2122 ,C2121_=_C2123 ,C2121_=_C2124 ,C2121_=_C2125 ,C2121_=_C2126 ,\nC2121_=_C2127 ,C2121_=_C2128 ,C2121_=_C2129 ,C2121_=_C2130 ,C2121_=_C2131 ,C2121_=_C2132 ,\nC2121_=_C2133 ,C2121_=_C2134 ,C2121_=_C2135 ,C2121_=_C2588 ,C2122_=_C2123 ,C2122_=_C2124 ,\nC2122_=_C2125 ,C2122_=_C2126 ,C2122_=_C2127 ,C2122_=_C2128 ,C2122_=_C2129 ,C2122_=_C2130 ,\nC2122_=_C2131 ,C2122_=_C2132 ,C2122_=_C2133 ,C2122_=_C2134 ,C2122_=_C2135 ,C2122_=_C2589 ,\nC2122_=_C2977 ,C2123_=_C2124 ,C2123_=_C2125 ,C2123_=_C2126 ,C2123_=_C2127 ,C2123_=_C2128 ,\nC2123_=_C2129 ,C2123_=_C2130 ,C2123_=_C2131 ,C2123_=_C2132 ,C2123_=_C2133 ,C2123_=_C2134 ,\nC2123_=_C2135 ,C2123_=_C3023 ,C2124_=_C2125 ,C2124_=_C2126 ,C2124_=_C2127 ,C2124_=_C2128 ,\nC2124_=_C2129 ,C2124_=_C2130 ,C2124_=_C2131 ,C2124_=_C2132 ,C2124_=_C2133 ,C2124_=_C2134 ,\nC2124_=_C2135 ,C2124_=_C3043 ,C2125_=_C2126 ,C2125_=_C2127 ,C2125_=_C2128 ,C2125_=_C2129 ,\nC2125_=_C2130 ,C2125_=_C2131 ,C2125_=_C2132 ,C2125_=_C2133 ,C2125_=_C2134 ,C2125_=_C2135 ,\nC2126_=_C2127 ,C2126_=_C2128 ,C2126_=_C2129 ,C2126_=_C2130 ,C2126_=_C2131 ,C2126_=_C2132 ,\nC2126_=_C2133 ,C2126_=_C2134 ,C2126_=_C2135 ,C2126_=_C2592 ,C2127_=_C2128 ,C2127_=_C2129 ,\nC2127_=_C2130 ,C2127_=_C2131 ,C2127_=_C2132 ,C2127_=_C2133 ,C2127_=_C2134 ,C2127_=_C2135 ,\nC2127_=_C3339 ,C2128_=_C2129 ,C2128_=_C2130 ,C2128_=_C2131 ,C2128_=_C2132 ,C2128_=_C2133 ,\nC2128_=_C2134 ,C2128_=_C2135 ,C2128_=_C3359 ,C2129_=_C2130 ,C2129_=_C2131 ,C2129_=_C2132 ,\nC2129_=_C2133 ,C2129_=_C2134 ,C2129_=_C2135 ,C2129_=_C3049 ,C2129_=_C3572 ,C2130_=_C2131 ,\nC2130_=_C2132 ,C2130_=_C2133 ,C2130_=_C2134 ,C2130_=_C2135 ,C2130_=_C2593 ,C2130_=_C3050 ,\nC2130_=_C3702 ,C2130_=_C3703 ,C2131_=_C2132 ,C2131_=_C2133 ,C2131_=_C2134 ,C2131_=_C2135 ,\nC2131_=_C2595 ,C2132_=_C2133 ,C2132_=_C2134 ,C2132_=_C2135 ,C2133_=_C2134 ,C2133_=_C2135 ,\nC2133_=_C2600 ,C2134_=_C2135 ,C2135_=_C2602 ,C2284_=_C2285 ,C2284_=_C2485 ,C2284_=_C2586 ,\nC2284_=_C2977 ,C2284_=_C3402 ,C2284_=_C3429 ,C2284_=_C3702 ,C2284_=_C3735 ,C2284_=_C3927 ,\nC2284_=_C3962 ,C2284_=_C3993 ,C2284_=_C4007 ,C2284_=_C4059 ,C2285_=_C2587 ,C2285_=_C2797 ,\nC2285_=_C2924 ,C2285_=_C3023 ,C2285_=_C3043 ,C2285_=_C3339 ,C2285_=_C3359 ,C2285_=_C3430 ,\nC2285_=_C3572 ,C2285_=_C3703 ,C2285_=_C3736 ,C2285_=_C3963 ,C2285_=_C4008</w:t>
      </w:r>
    </w:p>
    <w:p>
      <w:pPr>
        <w:pStyle w:val="PreformattedText"/>
        <w:bidi w:val="0"/>
        <w:spacing w:before="0" w:after="0"/>
        <w:jc w:val="left"/>
        <w:rPr/>
      </w:pPr>
      <w:r>
        <w:rPr/>
        <w:t xml:space="preserve"> </w:t>
      </w:r>
      <w:r>
        <w:rPr/>
        <w:t>,C2285_=_C4061 ,\nC2392_=_C2416 ,C2392_=_C2571 ,C2392_=_C3044 ,C2392_=_C3045 ,C2392_=_C3046 ,C2392_=_C3047 ,\nC2392_=_C3048 ,C2392_=_C3049 ,C2392_=_C3050 ,C2392_=_C3051 ,C2392_=_C3052 ,C2392_=_C3053 ,\nC2392_=_C3054 ,C2392_=_C3055 ,C2392_=_C3056 ,C2413_=_C2416 ,C2413_=_C2487 ,C2413_=_C2569 ,\nC2413_=_C2588 ,C2413_=_C2589 ,C2413_=_C2591 ,C2413_=_C2592 ,C2413_=_C2593 ,C2413_=_C2594 ,\nC2413_=_C2595 ,C2413_=_C2596 ,C2413_=_C2597 ,C2413_=_C2598 ,C2413_=_C2599 ,C2413_=_C2600 ,\nC2413_=_C2601 ,C2413_=_C2602 ,C2416_=_C2571 ,C2416_=_C3044 ,C2416_=_C3045 ,C2416_=_C3046 ,\nC2416_=_C3047 ,C2416_=_C3048 ,C2416_=_C3049 ,C2416_=_C3050 ,C2416_=_C3051 ,C2416_=_C3052 ,\nC2416_=_C3053 ,C2416_=_C3054 ,C2416_=_C3055 ,C2416_=_C3056 ,C2485_=_C2586 ,C2485_=_C2977 ,\nC2485_=_C3402 ,C2485_=_C3429 ,C2485_=_C3702 ,C2485_=_C3735 ,C2485_=_C3927 ,C2485_=_C3962 ,\nC2485_=_C3993 ,C2485_=_C4007 ,C2485_=_C4059 ,C2487_=_C2569 ,C2487_=_C2588 ,C2487_=_C2589 ,\nC2487_=_C2591 ,C2487_=_C2592 ,C2487_=_C2593 ,C2487_=_C2594 ,C2487_=_C2595 ,C2487_=_C2596 ,\nC2487_=_C2597 ,C2487_=_C2598 ,C2487_=_C2599 ,C2487_=_C2600 ,C2487_=_C2601 ,C2487_=_C2602 ,\nC2569_=_C2571 ,C2569_=_C2586 ,C2569_=_C2587 ,C2569_=_C2588 ,C2569_=_C2589 ,C2569_=_C2591 ,\nC2569_=_C2592 ,C2569_=_C2593 ,C2569_=_C2594 ,C2569_=_C2595 ,C2569_=_C2596 ,C2569_=_C2597 ,\nC2569_=_C2598 ,C2569_=_C2599 ,C2569_=_C2600 ,C2569_=_C2601 ,C2569_=_C2602 ,C2571_=_C2586 ,\nC2571_=_C2587 ,C2571_=_C3044 ,C2571_=_C3045 ,C2571_=_C3046 ,C2571_=_C3047 ,C2571_=_C3048 ,\nC2571_=_C3049 ,C2571_=_C3050 ,C2571_=_C3051 ,C2571_=_C3052 ,C2571_=_C3053 ,C2571_=_C3054 ,\nC2571_=_C3055 ,C2571_=_C3056 ,C2586_=_C2587 ,C2586_=_C2977 ,C2586_=_C3402 ,C2586_=_C3429 ,\nC2586_=_C3702 ,C2586_=_C3735 ,C2586_=_C3927 ,C2586_=_C3962 ,C2586_=_C3993 ,C2586_=_C4007 ,\nC2586_=_C4059 ,C2587_=_C2797 ,C2587_=_C2924 ,C2587_=_C3023 ,C2587_=_C3043 ,C2587_=_C3339 ,\nC2587_=_C3359 ,C2587_=_C3430 ,C2587_=_C3572 ,C2587_=_C3703 ,C2587_=_C3736 ,C2587_=_C3963 ,\nC2587_=_C4008 ,C2587_=_C4061 ,C2588_=_C2589 ,C2588_=_C2591 ,C2588_=_C2592 ,C2588_=_C2593 ,\nC2588_=_C2594 ,C2588_=_C2595 ,C2588_=_C2596 ,C2588_=_C2597 ,C2588_=_C2598 ,C2588_=_C2599 ,\nC2588_=_C2600 ,C2588_=_C2601 ,C2588_=_C2602 ,C2589_=_C2591 ,C2589_=_C2592 ,C2589_=_C2593 ,\nC2589_=_C2594 ,C2589_=_C2595 ,C2589_=_C2596 ,C2589_=_C2597 ,C2589_=_C2598 ,C2589_=_C2599 ,\nC2589_=_C2600 ,C2589_=_C2601 ,C2589_=_C2602 ,C2589_=_C2977 ,C2591_=_C2592 ,C2591_=_C2593 ,\nC2591_=_C2594 ,C2591_=_C2595 ,C2591_=_C2596 ,C2591_=_C2597 ,C2591_=_C2598 ,C2591_=_C2599 ,\nC2591_=_C2600 ,C2591_=_C2601 ,C2591_=_C2602 ,C2591_=_C3046 ,C2592_=_C2593 ,C2592_=_C2594 ,\nC2592_=_C2595 ,C2592_=_C2596 ,C2592_=_C2597 ,C2592_=_C2598 ,C2592_=_C2599 ,C2592_=_C2600 ,\nC2592_=_C2601 ,C2592_=_C2602 ,C2593_=_C2594 ,C2593_=_C2595 ,C2593_=_C2596 ,C2593_=_C2597 ,\nC2593_=_C2598 ,C2593_=_C2599 ,C2593_=_C2600 ,C2593_=_C2601 ,C2593_=_C2602 ,C2593_=_C3050 ,\nC2593_=_C3702 ,C2593_=_C3703 ,C2594_=_C2595 ,C2594_=_C2596 ,C2594_=_C2597 ,C2594_=_C2598 ,\nC2594_=_C2599 ,C2594_=_C2600 ,C2594_=_C2601 ,C2594_=_C2602 ,C2594_=_C3051 ,C2594_=_C3735 ,\nC2594_=_C3736 ,C2595_=_C2596 ,C2595_=_C2597 ,C2595_=_C2598 ,C2595_=_C2599 ,C2595_=_C2600 ,\nC2595_=_C2601 ,C2595_=_C2602 ,C2596_=_C2597 ,C2596_=_C2598 ,C2596_=_C2599 ,C2596_=_C2600 ,\nC2596_=_C2601 ,C2596_=_C2602 ,C2596_=_C3052 ,C2597_=_C2598 ,C2597_=_C2599 ,C2597_=_C2600 ,\nC2597_=_C2601 ,C2597_=_C2602 ,C2597_=_C3053 ,C2598_=_C2599 ,C2598_=_C2600 ,C2598_=_C2601 ,\nC2598_=_C2602 ,C2598_=_C3054 ,C2599_=_C2600 ,C2599_=_C2601 ,C2599_=_C2602 ,C2599_=_C3055 ,\nC2599_=_C4007 ,C2599_=_C4008 ,C2600_=_C2601 ,C2600_=_C2602 ,C2601_=_C2602 ,C2601_=_C3056 ,\nC2797_=_C2924 ,C2797_=_C3023 ,C2797_=_C3043 ,C2797_=_C3339 ,C2797_=_C3359 ,C2797_=_C3430 ,\nC2797_=_C3572 ,C2797_=_C3703 ,C2797_=_C3736 ,C2797_=_C3963 ,C2797_=_C4008 ,C2797_=_C4061 ,\nC2924_=_C3023 ,C2924_=_C3043 ,C2924_=_C3339 ,C2924_=_C3359 ,C2924_=_C3430 ,C2924_=_C3572 ,\nC2924_=_C3703 ,C2924_=_C3736 ,C2924_=_C3963 ,C2924_=_C4008 ,C2924_=_C4061 ,C2977_=_C3402 ,\nC2977_=_C3429 ,C2977_=_C3702 ,C2977_=_C3735 ,C2977_=_C3927 ,C2977_=_C3962 ,C2977_=_C3993 ,\nC2977_=_C4007 ,C2977_=_C4059 ,C3023_=_C3043 ,C3023_=_C3339 ,C3023_=_C3359 ,C3023_=_C3430 ,\nC3023_=_C3572 ,C3023_=_C3703 ,C3023_=_C3736 ,C3023_=_C3963 ,C3023_=_C4008 ,C3023_=_C4061 ,\nC3043_=_C3339 ,C3043_=_C3359 ,C3043_=_C3430 ,C3043_=_C3572 ,C3043_=_C3703 ,C3043_=_C3736 ,\nC3043_=_C3963 ,C3043_=_C4008 ,C3043_=_C4061 ,C3044_=_C3045 ,C3044_=_C3046 ,C3044_=_C3047 ,\nC3044_=_C3048 ,C3044_=_C3049 ,C3044_=_C3050 ,C3044_=_C3051 ,C3044_=_C3052 ,C3044_=_C3053 ,\nC3044_=_C3054 ,C3044_=_C3055 ,C3044_=_C3056 ,C3045_=_C3046 ,C3045_=_C3047 ,C3045_=_C3048 ,\nC3045_=_C3049 ,C3045_=_C3050 ,C3045_=_C3051 ,C3045_=_C3052 ,C3045_=_C3053 ,C3045_=_C3054 ,\nC3045_=_C3055 ,C3045_=_C3056 ,C3046_=_C3047 ,C3046_=_C3048 ,C3046_=_C3049 ,C3046_=_C3050 ,\nC3046_=_C3051 ,C3046_=_C3052 ,C3046_=_C3053 ,C3046_=_C3054 ,C3046_=_C3055 ,C3046_=_C3056 ,\nC3047_=_C3048 ,C3047_=_C3049 ,C3047_=_C3050 ,C3047_=_C3051 ,C3047_=_C3052 ,C3047_=_C3053 ,\nC3047_=_C3054 ,C3047_=_C3055 ,C3047_=_C3056 ,C3048_=_C3049 ,C3048_=_C3050 ,C3048_=_C3051 ,\nC3048_=_C3052 ,C3048_=_C3053 ,C3048_=_C3054 ,C3048_=_C3055 ,C3048_=_C3056 ,C3049_=_C3050 ,\nC3049_=_C3051 ,C3049_=_C3052 ,C3049_=_C3053 ,C3049_=_C3054 ,C3049_=_C3055 ,C3049_=_C3056 ,\nC3049_=_C3572 ,C3050_=_C3051 ,C3050_=_C3052 ,C3050_=_C3053 ,C3050_=_C3054 ,C3050_=_C3055 ,\nC3050_=_C3056 ,C3050_=_C3702 ,C3050_=_C3703 ,C3051_=_C3052 ,C3051_=_C3053 ,C3051_=_C3054 ,\nC3051_=_C3055 ,C3051_=_C3056 ,C3051_=_C3735 ,C3051_=_C3736 ,C3052_=_C3053 ,C3052_=_C3054 ,\nC3052_=_C3055 ,C3052_=_C3056 ,C3053_=_C3054 ,C3053_=_C3055 ,C3053_=_C3056 ,C3054_=_C3055 ,\nC3054_=_C3056 ,C3055_=_C3056 ,C3055_=_C4007 ,C3055_=_C4008 ,C3339_=_C3359 ,C3339_=_C3430 ,\nC3339_=_C3572 ,C3339_=_C3703 ,C3339_=_C3736 ,C3339_=_C3963 ,C3339_=_C4008 ,C3339_=_C4061 ,\nC3359_=_C3430 ,C3359_=_C3572 ,C3359_=_C3703 ,C3359_=_C3736 ,C3359_=_C3963 ,C3359_=_C4008 ,\nC3359_=_C4061 ,C3402_=_C3429 ,C3402_=_C3702 ,C3402_=_C3735 ,C3402_=_C3927 ,C3402_=_C3962 ,\nC3402_=_C3993 ,C3402_=_C4007 ,C3402_=_C4059 ,C3429_=_C3430 ,C3429_=_C3702 ,C3429_=_C3735 ,\nC3429_=_C3927 ,C3429_=_C3962 ,C3429_=_C3993 ,C3429_=_C4007 ,C3429_=_C4059 ,C3430_=_C3572 ,\nC3430_=_C3703 ,C3430_=_C3736 ,C3430_=_C3963 ,C3430_=_C4008 ,C3430_=_C4061 ,C3572_=_C3703 ,\nC3572_=_C3736 ,C3572_=_C3963 ,C3572_=_C4008 ,C3572_=_C4061 ,C3702_=_C3703 ,C3702_=_C3735 ,\nC3702_=_C3927 ,C3702_=_C3962 ,C3702_=_C3993 ,C3702_=_C4007 ,C3702_=_C4059 ,C3703_=_C3736 ,\nC3703_=_C3963 ,C3703_=_C4008 ,C3703_=_C4061 ,C3735_=_C3736 ,C3735_=_C3927 ,C3735_=_C3962 ,\nC3735_=_C3993 ,C3735_=_C4007 ,C3735_=_C4059 ,C3736_=_C3963 ,C3736_=_C4008 ,C3736_=_C4061 ,\nC3927_=_C3962 ,C3927_=_C3993 ,C3927_=_C4007 ,C3927_=_C4059 ,C3962_=_C3963 ,C3962_=_C3993 ,\nC3962_=_C4007 ,C3962_=_C4059 ,C3963_=_C4008 ,C3963_=_C4061 ,C3993_=_C4007 ,C3993_=_C4059 ,\nC4007_=_C4008 ,C4007_=_C4059 ,C4008_=_C4061 ,C4059_=_C4061 ,"];212[shape=box, label="id:212 level: 6\n103: C415 C433 C437 C442 C526 \nC742 C746 C756 C952 C986 C1010 \nC1129 C1130 C1131 C1132 C1133 C1134 \nC1135 C1136 C1137 C1138 C1139 C1140 \nC1141 C1143 C1144 C1145 C1146 C1147 \nC1148 C1149 C1150 C1151 C1152 C1153 \nC1376 C1384 C1514 C1551 C1586 C1668 \nC1712 C1770 C1979 C1980 C1981 C1982 \nC1983 C1984 C1985 C1986 C1987 C1988 \nC1989 C1991 C1992 C1993 C1994 C1995 \nC1996 C1997 C1998 C1999 C2025 C2126 \nC2127 C2437 C2492 C2507 C2592 C2678 \nC2787 C2800 C2840 C2915 C2953 C2966 \nC3014 C3034 C3117 C3143 C3177 C3319 \nC3320 C3321 C3322 C3323 C3324 C3325 \nC3326 C3327 C3328 C3329 C3330 C3331 \nC3332 C3333 C3334 C3335 C3336 C3337 \nC3338 C3339 \n1404: C415_=_C442( C415 C442 ) C415_=_C756( C415 C756 ) C415_=_C986( C415 C986 ) C415_=_C1010( C415 C1010 ) C415_=_C1668( C415 C1668 ) \nC415_=_C1989( C415 C1989 ) C415_=_C2025( C415 C2025 ) C415_=_C2126( C415 C2126 ) C415_=_C2492( C415 C2492 ) C415_=_C2507( C415 C2507 ) C415_=_C2592( C415 C2592 ) \nC415_=_C2953( C415 C2953 ) C415_=_C2966( C415 C2966 ) C415_=_C3319( C415 C3319 ) C415_=_C3320( C415 C3320 ) C415_=_C3321( C415 C3321 ) C415_=_C3322( C415 C3322 ) \nC415_=_C3323( C415 C3323 ) C415_=_C3324( C415 C3324 ) C415_=_C3325( C415 C3325 ) C415_=_C3326( C415 C3326 ) C415_=_C3327( C415 C3327 ) C415_=_C3328( C415 C3328 ) \nC415_=_C3329( C415 C3329 ) C415_=_C3330( C415 C3330 ) C433_=_C437( C433 C437 ) C433_=_C442( C433 C442 ) C433_=_C742( C433 C742 ) C433_=_C1129( C433 C1129 ) \nC433_=_C1130( C433 C1130 ) C433_=_C1131( C433 C1131 ) C433_=_C1132( C433 C1132 ) C433_=_C1133( C433 C1133 ) C433_=_C1134( C433 C1134 ) C433_=_C1135( C433 C1135 ) \nC433_=_C1136( C433 C1136 ) C433_=_C1137( C433 C1137 ) C433_=_C1138( C433 C1138 ) C433_=_C1139( C433 C1139 ) C433_=_C1140( C433 C1140 ) C433_=_C1141( C433 C1141 ) \nC433_=_C1143( C433 C1143 ) C433_=_C1144( C433 C1144 ) C433_=_C1145( C433 C1145 ) C433_=_C1146( C433 C1146 ) C433_=_C1147( C433 C1147 ) C433_=_C1148( C433 C1148 ) \nC433_=_C1149( C433 C1149 ) C433_=_C1150( C433 C1150 ) C433_=_C1151( C433 C1151 ) C433_=_C1152( C433 C1152 ) C433_=_C1153( C433 C1153 ) C437_=_C442( C437 C442 ) \nC437_=_C746( C437 C746 ) C437_=_C952( C437 C952 ) C437_=_C1131( C437 C1131 ) C437_=_C1376( C437 C1376 ) C437_=_C1551( C437 C1551 ) C437_=_C1770( C437 C1770 ) \nC437_=_C1979( C437 C1979 ) C437_=_C1980( C437 C1980 ) C437_=_C1981( C437 C1981 ) C437_=_C1982( C437 C1982 ) C437_=_C1983( C437 C1983 ) C437_=_C1984( C437 C1984 ) \nC437_=_C1985( C437 C1985 ) C437_=_C1986( C437 C1986 ) C437_=_C1987( C437 C1987 ) C437_=_C1988( C437 C1988 ) C437_=_C1989( C437 C1989 ) C437_=_C1991( C437 C1991 ) \nC437_=_C1992( C437 C1992 ) C437_=_C1993( C437 C1993 ) C437_=_C1994( C437 C1994 ) C437_=_C1995( C437 C1995 ) C437_=_C1996( C437 C1996 ) C437_=_C1997( C437 C1997 ) \nC437_=_C1998( C437 C1998 ) C437_=_C1999( C437 C1999 ) C442_=_C756( C442 C756 ) C442_=_C986( C442 C986 ) C442_=_C1010( C442 C1010 ) C442_=_C1668( C442 C1668 ) \nC442_=_C1989( C442 C1989 ) C442_=_C2025( C442 C2025 ) C442_=_C2126( C442</w:t>
      </w:r>
    </w:p>
    <w:p>
      <w:pPr>
        <w:pStyle w:val="PreformattedText"/>
        <w:bidi w:val="0"/>
        <w:spacing w:before="0" w:after="0"/>
        <w:jc w:val="left"/>
        <w:rPr/>
      </w:pPr>
      <w:r>
        <w:rPr/>
        <w:t xml:space="preserve"> </w:t>
      </w:r>
      <w:r>
        <w:rPr/>
        <w:t>C2126 ) C442_=_C2492( C442 C2492 ) C442_=_C2507( C442 C2507 ) C442_=_C2592( C442 C2592 ) \nC442_=_C2953( C442 C2953 ) C442_=_C2966( C442 C2966 ) C442_=_C3319( C442 C3319 ) C442_=_C3320( C442 C3320 ) C442_=_C3321( C442 C3321 ) C442_=_C3322( C442 C3322 ) \nC442_=_C3323( C442 C3323 ) C442_=_C3324( C442 C3324 ) C442_=_C3325( C442 C3325 ) C442_=_C3326( C442 C3326 ) C442_=_C3327( C442 C3327 ) C442_=_C3328( C442 C3328 ) \nC442_=_C3329( C442 C3329 ) C442_=_C3330( C442 C3330 ) C526_=_C1143( C526 C1143 ) C526_=_C1384( C526 C1384 ) C526_=_C1514( C526 C1514 ) C526_=_C1586( C526 C1586 ) \nC526_=_C1712( C526 C1712 ) C526_=_C2127( C526 C2127 ) C526_=_C2437( C526 C2437 ) C526_=_C2678( C526 C2678 ) C526_=_C2787( C526 C2787 ) C526_=_C2800( C526 C2800 ) \nC526_=_C2840( C526 C2840 ) C526_=_C2915( C526 C2915 ) C526_=_C3014( C526 C3014 ) C526_=_C3034( C526 C3034 ) C526_=_C3117( C526 C3117 ) C526_=_C3143( C526 C3143 ) \nC526_=_C3177( C526 C3177 ) C526_=_C3331( C526 C3331 ) C526_=_C3332( C526 C3332 ) C526_=_C3333( C526 C3333 ) C526_=_C3334( C526 C3334 ) C526_=_C3335( C526 C3335 ) \nC526_=_C3336( C526 C3336 ) C526_=_C3337( C526 C3337 ) C526_=_C3338( C526 C3338 ) C526_=_C3339( C526 C3339 ) C742_=_C746( C742 C746 ) C742_=_C756( C742 C756 ) \nC742_=_C1129( C742 C1129 ) C742_=_C1130( C742 C1130 ) C742_=_C1131( C742 C1131 ) C742_=_C1132( C742 C1132 ) C742_=_C1133( C742 C1133 ) C742_=_C1134( C742 C1134 ) \nC742_=_C1135( C742 C1135 ) C742_=_C1136( C742 C1136 ) C742_=_C1137( C742 C1137 ) C742_=_C1138( C742 C1138 ) C742_=_C1139( C742 C1139 ) C742_=_C1140( C742 C1140 ) \nC742_=_C1141( C742 C1141 ) C742_=_C1143( C742 C1143 ) C742_=_C1144( C742 C1144 ) C742_=_C1145( C742 C1145 ) C742_=_C1146( C742 C1146 ) C742_=_C1147( C742 C1147 ) \nC742_=_C1148( C742 C1148 ) C742_=_C1149( C742 C1149 ) C742_=_C1150( C742 C1150 ) C742_=_C1151( C742 C1151 ) C742_=_C1152( C742 C1152 ) C742_=_C1153( C742 C1153 ) \nC746_=_C756( C746 C756 ) C746_=_C952( C746 C952 ) C746_=_C1131( C746 C1131 ) C746_=_C1376( C746 C1376 ) C746_=_C1551( C746 C1551 ) C746_=_C1770( C746 C1770 ) \nC746_=_C1979( C746 C1979 ) C746_=_C1980( C746 C1980 ) C746_=_C1981( C746 C1981 ) C746_=_C1982( C746 C1982 ) C746_=_C1983( C746 C1983 ) C746_=_C1984( C746 C1984 ) \nC746_=_C1985( C746 C1985 ) C746_=_C1986( C746 C1986 ) C746_=_C1987( C746 C1987 ) C746_=_C1988( C746 C1988 ) C746_=_C1989( C746 C1989 ) C746_=_C1991( C746 C1991 ) \nC746_=_C1992( C746 C1992 ) C746_=_C1993( C746 C1993 ) C746_=_C1994( C746 C1994 ) C746_=_C1995( C746 C1995 ) C746_=_C1996( C746 C1996 ) C746_=_C1997( C746 C1997 ) \nC746_=_C1998( C746 C1998 ) C746_=_C1999( C746 C1999 ) C756_=_C986( C756 C986 ) C756_=_C1010( C756 C1010 ) C756_=_C1668( C756 C1668 ) C756_=_C1989( C756 C1989 ) \nC756_=_C2025( C756 C2025 ) C756_=_C2126( C756 C2126 ) C756_=_C2492( C756 C2492 ) C756_=_C2507( C756 C2507 ) C756_=_C2592( C756 C2592 ) C756_=_C2953( C756 C2953 ) \nC756_=_C2966( C756 C2966 ) C756_=_C3319( C756 C3319 ) C756_=_C3320( C756 C3320 ) C756_=_C3321( C756 C3321 ) C756_=_C3322( C756 C3322 ) C756_=_C3323( C756 C3323 ) \nC756_=_C3324( C756 C3324 ) C756_=_C3325( C756 C3325 ) C756_=_C3326( C756 C3326 ) C756_=_C3327( C756 C3327 ) C756_=_C3328( C756 C3328 ) C756_=_C3329( C756 C3329 ) \nC756_=_C3330( C756 C3330 ) C952_=_C1131( C952 C1131 ) C952_=_C1376( C952 C1376 ) C952_=_C1551( C952 C1551 ) C952_=_C1770( C952 C1770 ) C952_=_C1979( C952 C1979 ) \nC952_=_C1980( C952 C1980 ) C952_=_C1981( C952 C1981 ) C952_=_C1982( C952 C1982 ) C952_=_C1983( C952 C1983 ) C952_=_C1984( C952 C1984 ) C952_=_C1985( C952 C1985 ) \nC952_=_C1986( C952 C1986 ) C952_=_C1987( C952 C1987 ) C952_=_C1988( C952 C1988 ) C952_=_C1989( C952 C1989 ) C952_=_C1991( C952 C1991 ) C952_=_C1992( C952 C1992 ) \nC952_=_C1993( C952 C1993 ) C952_=_C1994( C952 C1994 ) C952_=_C1995( C952 C1995 ) C952_=_C1996( C952 C1996 ) C952_=_C1997( C952 C1997 ) C952_=_C1998( C952 C1998 ) \nC952_=_C1999( C952 C1999 ) C986_=_C1010( C986 C1010 ) C986_=_C1668( C986 C1668 ) C986_=_C1989( C986 C1989 ) C986_=_C2025( C986 C2025 ) C986_=_C2126( C986 C2126 ) \nC986_=_C2492( C986 C2492 ) C986_=_C2507( C986 C2507 ) C986_=_C2592( C986 C2592 ) C986_=_C2953( C986 C2953 ) C986_=_C2966( C986 C2966 ) C986_=_C3319( C986 C3319 ) \nC986_=_C3320( C986 C3320 ) C986_=_C3321( C986 C3321 ) C986_=_C3322( C986 C3322 ) C986_=_C3323( C986 C3323 ) C986_=_C3324( C986 C3324 ) C986_=_C3325( C986 C3325 ) \nC986_=_C3326( C986 C3326 ) C986_=_C3327( C986 C3327 ) C986_=_C3328( C986 C3328 ) C986_=_C3329( C986 C3329 ) C986_=_C3330( C986 C3330 ) C1010_=_C1668( C1010 C1668 ) \nC1010_=_C1989( C1010 C1989 ) C1010_=_C2025( C1010 C2025 ) C1010_=_C2126( C1010 C2126 ) C1010_=_C2492( C1010 C2492 ) C1010_=_C2507( C1010 C2507 ) C1010_=_C2592( C1010 C2592 ) \nC1010_=_C2953( C1010 C2953 ) C1010_=_C2966( C1010 C2966 ) C1010_=_C3319( C1010 C3319 ) C1010_=_C3320( C1010 C3320 ) C1010_=_C3321( C1010 C3321 ) C1010_=_C3322( C1010 C3322 ) \nC1010_=_C3323( C1010 C3323 ) C1010_=_C3324( C1010 C3324 ) C1010_=_C3325( C1010 C3325 ) C1010_=_C3326( C1010 C3326 ) C1010_=_C3327( C1010 C3327 ) C1010_=_C3328( C1010 C3328 ) \nC1010_=_C3329( C1010 C3329 ) C1010_=_C3330( C1010 C3330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3( C1129 C1143 ) C1129_=_C1144( C1129 C1144 ) C1129_=_C1145( C1129 C1145 ) C1129_=_C1146( C1129 C1146 ) \nC1129_=_C1147( C1129 C1147 ) C1129_=_C1148( C1129 C1148 ) C1129_=_C1149( C1129 C1149 ) C1129_=_C1150( C1129 C1150 ) C1129_=_C1151( C1129 C1151 ) C1129_=_C1152( C1129 C1152 ) \nC1129_=_C1153( C1129 C1153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3( C1130 C1143 ) C1130_=_C1144( C1130 C1144 ) C1130_=_C1145( C1130 C1145 ) C1130_=_C1146( C1130 C1146 ) C1130_=_C1147( C1130 C1147 ) C1130_=_C1148( C1130 C1148 ) \nC1130_=_C1149( C1130 C1149 ) C1130_=_C1150( C1130 C1150 ) C1130_=_C1151( C1130 C1151 ) C1130_=_C1152( C1130 C1152 ) C1130_=_C1153( C1130 C1153 ) C1130_=_C1514( C1130 C1514 ) \nC1131_=_C1132( C1131 C1132 ) C1131_=_C1133( C1131 C1133 ) C1131_=_C1134( C1131 C1134 ) C1131_=_C1135( C1131 C1135 ) C1131_=_C1136( C1131 C1136 ) C1131_=_C1137( C1131 C1137 ) \nC1131_=_C1138( C1131 C1138 ) C1131_=_C1139( C1131 C1139 ) C1131_=_C1140( C1131 C1140 ) C1131_=_C1141( C1131 C1141 ) C1131_=_C1143( C1131 C1143 ) C1131_=_C1144( C1131 C1144 ) \nC1131_=_C1145( C1131 C1145 ) C1131_=_C1146( C1131 C1146 ) C1131_=_C1147( C1131 C1147 ) C1131_=_C1148( C1131 C1148 ) C1131_=_C1149( C1131 C1149 ) C1131_=_C1150( C1131 C1150 ) \nC1131_=_C1151( C1131 C1151 ) C1131_=_C1152( C1131 C1152 ) C1131_=_C1153( C1131 C1153 ) C1131_=_C1376( C1131 C1376 ) C1131_=_C1551( C1131 C1551 ) C1131_=_C1770( C1131 C1770 ) \nC1131_=_C1979( C1131 C1979 ) C1131_=_C1980( C1131 C1980 ) C1131_=_C1981( C1131 C1981 ) C1131_=_C1982( C1131 C1982 ) C1131_=_C1983( C1131 C1983 ) C1131_=_C1984( C1131 C1984 ) \nC1131_=_C1985( C1131 C1985 ) C1131_=_C1986( C1131 C1986 ) C1131_=_C1987( C1131 C1987 ) C1131_=_C1988( C1131 C1988 ) C1131_=_C1989( C1131 C1989 ) C1131_=_C1991( C1131 C1991 ) \nC1131_=_C1992( C1131 C1992 ) C1131_=_C1993( C1131 C1993 ) C1131_=_C1994( C1131 C1994 ) C1131_=_C1995( C1131 C1995 ) C1131_=_C1996( C1131 C1996 ) C1131_=_C1997( C1131 C1997 ) \nC1131_=_C1998( C1131 C1998 ) C1131_=_C1999( C1131 C1999 ) C1132_=_C1133( C1132 C1133 ) C1132_=_C1134( C1132 C1134 ) C1132_=_C1135( C1132 C1135 ) C1132_=_C1136( C1132 C1136 ) \nC1132_=_C1137( C1132 C1137 ) C1132_=_C1138( C1132 C1138 ) C1132_=_C1139( C1132 C1139 ) C1132_=_C1140( C1132 C1140 ) C1132_=_C1141( C1132 C1141 ) C1132_=_C1143( C1132 C1143 ) \nC1132_=_C1144( C1132 C1144 ) C1132_=_C1145( C1132 C1145 ) C1132_=_C1146( C1132 C1146 ) C1132_=_C1147( C1132 C1147 ) C1132_=_C1148( C1132 C1148 ) C1132_=_C1149( C1132 C1149 ) \nC1132_=_C1150( C1132 C1150 ) C1132_=_C1151( C1132 C1151 ) C1132_=_C1152( C1132 C1152 ) C1132_=_C1153( C1132 C1153 ) C1132_=_C1980( C1132 C1980 ) C1132_=_C2437( C1132 C2437 ) \nC1133_=_C1134( C1133 C1134 ) C1133_=_C1135( C1133 C1135 ) C1133_=_C1136( C1133 C1136 ) C1133_=_C1137( C1133 C1137 ) C1133_=_C1138( C1133 C1138 ) C1133_=_C1139( C1133 C1139 ) \nC1133_=_C1140( C1133 C1140 ) C1133_=_C1141( C1133 C1141 ) C1133_=_C1143( C1133 C1143 ) C1133_=_C1144( C1133 C1144 ) C1133_=_C1145( C1133 C1145 ) C1133_=_C1146( C1133 C1146 ) \nC1133_=_C1147( C1133 C1147 ) C1133_=_C1148( C1133 C1148 ) C1133_=_C1149( C1133 C1149 ) C1133_=_C1150( C1133 C1150 ) C1133_=_C1151( C1133 C1151 ) C1133_=_C1152( C1133 C1152 ) \nC1133_=_C1153( C1133 C1153 ) C1133_=_C1981( C1133 C1981 ) C1133_=_C2492( C1133 C2492 ) C1134_=_C1135( C1134 C1135 ) C1134_=_C1136( C1134 C1136 ) C1134_=_C1137( C1134 C1137 ) \nC1134_=_C1138( C1134 C1138 ) C1134_=_C1139( C1134 C1139 ) C1134_=_C1140( C1134 C1140 ) C1134_=_C1141( C1134 C1141 ) C1134_=_C1143( C1134 C1143 ) C1134_=_C1144( C1134 C1144 ) \nC1134_=_C1145( C1134 C1145 ) C1134_=_C1146( C1134 C1146 ) C1134_=_C1147( C1134 C1147 ) C1134_=_C1148( C1134 C1148 ) C1134_=_C1149( C1134 C1149 ) C1134_=_C1150( C1134 C1150 ) \nC1134_=_C1151( C1134 C1151 ) C1134_=_C1152( C1134 C1152 ) C1134_=_C1153( C1134 C1153 ) C1134_=_C1982( C1134 C1982 ) C1134_=_C2507( C1134 C2507 ) C1135_=_C1136( C1135 C1136 ) \nC1135_=_C1137( C1135 C1137 ) C1135_=_C1138( C1135 C1138 ) C1135_=_C1139( C1135 C1139 ) C1135_=_C1140( C1135 C1140 ) C1135_=_C1141( C1135 C1141 ) C1135_=_C1143( C1135 C1143 ) \nC1135_=_C1144( C1135 C1144 ) C1135_=_C1145( C1135 C1145 ) C1135_=_C1146( C1135 C1146 ) C1135_=_C1147( C1135 C1147</w:t>
      </w:r>
    </w:p>
    <w:p>
      <w:pPr>
        <w:pStyle w:val="PreformattedText"/>
        <w:bidi w:val="0"/>
        <w:spacing w:before="0" w:after="0"/>
        <w:jc w:val="left"/>
        <w:rPr/>
      </w:pPr>
      <w:r>
        <w:rPr/>
        <w:t xml:space="preserve"> </w:t>
      </w:r>
      <w:r>
        <w:rPr/>
        <w:t>) C1135_=_C1148( C1135 C1148 ) C1135_=_C1149( C1135 C1149 ) \nC1135_=_C1150( C1135 C1150 ) C1135_=_C1151( C1135 C1151 ) C1135_=_C1152( C1135 C1152 ) C1135_=_C1153( C1135 C1153 ) C1136_=_C1137( C1136 C1137 ) C1136_=_C1138( C1136 C1138 ) \nC1136_=_C1139( C1136 C1139 ) C1136_=_C1140( C1136 C1140 ) C1136_=_C1141( C1136 C1141 ) C1136_=_C1143( C1136 C1143 ) C1136_=_C1144( C1136 C1144 ) C1136_=_C1145( C1136 C1145 ) \nC1136_=_C1146( C1136 C1146 ) C1136_=_C1147( C1136 C1147 ) C1136_=_C1148( C1136 C1148 ) C1136_=_C1149( C1136 C1149 ) C1136_=_C1150( C1136 C1150 ) C1136_=_C1151( C1136 C1151 ) \nC1136_=_C1152( C1136 C1152 ) C1136_=_C1153( C1136 C1153 ) C1136_=_C1984( C1136 C1984 ) C1136_=_C2840( C1136 C2840 ) C1137_=_C1138( C1137 C1138 ) C1137_=_C1139( C1137 C1139 ) \nC1137_=_C1140( C1137 C1140 ) C1137_=_C1141( C1137 C1141 ) C1137_=_C1143( C1137 C1143 ) C1137_=_C1144( C1137 C1144 ) C1137_=_C1145( C1137 C1145 ) C1137_=_C1146( C1137 C1146 ) \nC1137_=_C1147( C1137 C1147 ) C1137_=_C1148( C1137 C1148 ) C1137_=_C1149( C1137 C1149 ) C1137_=_C1150( C1137 C1150 ) C1137_=_C1151( C1137 C1151 ) C1137_=_C1152( C1137 C1152 ) \nC1137_=_C1153( C1137 C1153 ) C1138_=_C1139( C1138 C1139 ) C1138_=_C1140( C1138 C1140 ) C1138_=_C1141( C1138 C1141 ) C1138_=_C1143( C1138 C1143 ) C1138_=_C1144( C1138 C1144 ) \nC1138_=_C1145( C1138 C1145 ) C1138_=_C1146( C1138 C1146 ) C1138_=_C1147( C1138 C1147 ) C1138_=_C1148( C1138 C1148 ) C1138_=_C1149( C1138 C1149 ) C1138_=_C1150( C1138 C1150 ) \nC1138_=_C1151( C1138 C1151 ) C1138_=_C1152( C1138 C1152 ) C1138_=_C1153( C1138 C1153 ) C1138_=_C3014( C1138 C3014 ) C1139_=_C1140( C1139 C1140 ) C1139_=_C1141( C1139 C1141 ) \nC1139_=_C1143( C1139 C1143 ) C1139_=_C1144( C1139 C1144 ) C1139_=_C1145( C1139 C1145 ) C1139_=_C1146( C1139 C1146 ) C1139_=_C1147( C1139 C1147 ) C1139_=_C1148( C1139 C1148 ) \nC1139_=_C1149( C1139 C1149 ) C1139_=_C1150( C1139 C1150 ) C1139_=_C1151( C1139 C1151 ) C1139_=_C1152( C1139 C1152 ) C1139_=_C1153( C1139 C1153 ) C1139_=_C1986( C1139 C1986 ) \nC1139_=_C3143( C1139 C3143 ) C1140_=_C1141( C1140 C1141 ) C1140_=_C1143( C1140 C1143 ) C1140_=_C1144( C1140 C1144 ) C1140_=_C1145( C1140 C1145 ) C1140_=_C1146( C1140 C1146 ) \nC1140_=_C1147( C1140 C1147 ) C1140_=_C1148( C1140 C1148 ) C1140_=_C1149( C1140 C1149 ) C1140_=_C1150( C1140 C1150 ) C1140_=_C1151( C1140 C1151 ) C1140_=_C1152( C1140 C1152 ) \nC1140_=_C1153( C1140 C1153 ) C1140_=_C1987( C1140 C1987 ) C1140_=_C3177( C1140 C3177 ) C1141_=_C1143( C1141 C1143 ) C1141_=_C1144( C1141 C1144 ) C1141_=_C1145( C1141 C1145 ) \nC1141_=_C1146( C1141 C1146 ) C1141_=_C1147( C1141 C1147 ) C1141_=_C1148( C1141 C1148 ) C1141_=_C1149( C1141 C1149 ) C1141_=_C1150( C1141 C1150 ) C1141_=_C1151( C1141 C1151 ) \nC1141_=_C1152( C1141 C1152 ) C1141_=_C1153( C1141 C1153 ) C1141_=_C1988( C1141 C1988 ) C1143_=_C1144( C1143 C1144 ) C1143_=_C1145( C1143 C1145 ) C1143_=_C1146( C1143 C1146 ) \nC1143_=_C1147( C1143 C1147 ) C1143_=_C1148( C1143 C1148 ) C1143_=_C1149( C1143 C1149 ) C1143_=_C1150( C1143 C1150 ) C1143_=_C1151( C1143 C1151 ) C1143_=_C1152( C1143 C1152 ) \nC1143_=_C1153( C1143 C1153 ) C1143_=_C1384( C1143 C1384 ) C1143_=_C1514( C1143 C1514 ) C1143_=_C1586( C1143 C1586 ) C1143_=_C1712( C1143 C1712 ) C1143_=_C2127( C1143 C2127 ) \nC1143_=_C2437( C1143 C2437 ) C1143_=_C2678( C1143 C2678 ) C1143_=_C2787( C1143 C2787 ) C1143_=_C2800( C1143 C2800 ) C1143_=_C2840( C1143 C2840 ) C1143_=_C2915( C1143 C2915 ) \nC1143_=_C3014( C1143 C3014 ) C1143_=_C3034( C1143 C3034 ) C1143_=_C3117( C1143 C3117 ) C1143_=_C3143( C1143 C3143 ) C1143_=_C3177( C1143 C3177 ) C1143_=_C3331( C1143 C3331 ) \nC1143_=_C3332( C1143 C3332 ) C1143_=_C3333( C1143 C3333 ) C1143_=_C3334( C1143 C3334 ) C1143_=_C3335( C1143 C3335 ) C1143_=_C3336( C1143 C3336 ) C1143_=_C3337( C1143 C3337 ) \nC1143_=_C3338( C1143 C3338 ) C1143_=_C3339( C1143 C3339 ) C1144_=_C1145( C1144 C1145 ) C1144_=_C1146( C1144 C1146 ) C1144_=_C1147( C1144 C1147 ) C1144_=_C1148( C1144 C1148 ) \nC1144_=_C1149( C1144 C1149 ) C1144_=_C1150( C1144 C1150 ) C1144_=_C1151( C1144 C1151 ) C1144_=_C1152( C1144 C1152 ) C1144_=_C1153( C1144 C1153 ) C1145_=_C1146( C1145 C1146 ) \nC1145_=_C1147( C1145 C1147 ) C1145_=_C1148( C1145 C1148 ) C1145_=_C1149( C1145 C1149 ) C1145_=_C1150( C1145 C1150 ) C1145_=_C1151( C1145 C1151 ) C1145_=_C1152( C1145 C1152 ) \nC1145_=_C1153( C1145 C1153 ) C1145_=_C1991( C1145 C1991 ) C1145_=_C3320( C1145 C3320 ) C1146_=_C1147( C1146 C1147 ) C1146_=_C1148( C1146 C1148 ) C1146_=_C1149( C1146 C1149 ) \nC1146_=_C1150( C1146 C1150 ) C1146_=_C1151( C1146 C1151 ) C1146_=_C1152( C1146 C1152 ) C1146_=_C1153( C1146 C1153 ) C1146_=_C1992( C1146 C1992 ) C1146_=_C3321( C1146 C3321 ) \nC1147_=_C1148( C1147 C1148 ) C1147_=_C1149( C1147 C1149 ) C1147_=_C1150( C1147 C1150 ) C1147_=_C1151( C1147 C1151 ) C1147_=_C1152( C1147 C1152 ) C1147_=_C1153( C1147 C1153 ) \nC1148_=_C1149( C1148 C1149 ) C1148_=_C1150( C1148 C1150 ) C1148_=_C1151( C1148 C1151 ) C1148_=_C1152( C1148 C1152 ) C1148_=_C1153( C1148 C1153 ) C1148_=_C1993( C1148 C1993 ) \nC1148_=_C3333( C1148 C3333 ) C1149_=_C1150( C1149 C1150 ) C1149_=_C1151( C1149 C1151 ) C1149_=_C1152( C1149 C1152 ) C1149_=_C1153( C1149 C1153 ) C1149_=_C1994( C1149 C1994 ) \nC1149_=_C3334( C1149 C3334 ) C1150_=_C1151( C1150 C1151 ) C1150_=_C1152( C1150 C1152 ) C1150_=_C1153( C1150 C1153 ) C1151_=_C1152( C1151 C1152 ) C1151_=_C1153( C1151 C1153 ) \nC1151_=_C1995( C1151 C1995 ) C1151_=_C3337( C1151 C3337 ) C1152_=_C1153( C1152 C1153 ) C1152_=_C1998( C1152 C1998 ) C1152_=_C3328( C1152 C3328 ) C1153_=_C1999( C1153 C1999 ) \nC1153_=_C3330( C1153 C3330 ) C1376_=_C1384( C1376 C1384 ) C1376_=_C1551( C1376 C1551 ) C1376_=_C1770( C1376 C1770 ) C1376_=_C1979( C1376 C1979 ) C1376_=_C1980( C1376 C1980 ) \nC1376_=_C1981( C1376 C1981 ) C1376_=_C1982( C1376 C1982 ) C1376_=_C1983( C1376 C1983 ) C1376_=_C1984( C1376 C1984 ) C1376_=_C1985( C1376 C1985 ) C1376_=_C1986( C1376 C1986 ) \nC1376_=_C1987( C1376 C1987 ) C1376_=_C1988( C1376 C1988 ) C1376_=_C1989( C1376 C1989 ) C1376_=_C1991( C1376 C1991 ) C1376_=_C1992( C1376 C1992 ) C1376_=_C1993( C1376 C1993 ) \nC1376_=_C1994( C1376 C1994 ) C1376_=_C1995( C1376 C1995 ) C1376_=_C1996( C1376 C1996 ) C1376_=_C1997( C1376 C1997 ) C1376_=_C1998( C1376 C1998 ) C1376_=_C1999( C1376 C1999 ) \nC1384_=_C1514( C1384 C1514 ) C1384_=_C1586( C1384 C1586 ) C1384_=_C1712( C1384 C1712 ) C1384_=_C2127( C1384 C2127 ) C1384_=_C2437( C1384 C2437 ) C1384_=_C2678( C1384 C2678 ) \nC1384_=_C2787( C1384 C2787 ) C1384_=_C2800( C1384 C2800 ) C1384_=_C2840( C1384 C2840 ) C1384_=_C2915( C1384 C2915 ) C1384_=_C3014( C1384 C3014 ) C1384_=_C3034( C1384 C3034 ) \nC1384_=_C3117( C1384 C3117 ) C1384_=_C3143( C1384 C3143 ) C1384_=_C3177( C1384 C3177 ) C1384_=_C3331( C1384 C3331 ) C1384_=_C3332( C1384 C3332 ) C1384_=_C3333( C1384 C3333 ) \nC1384_=_C3334( C1384 C3334 ) C1384_=_C3335( C1384 C3335 ) C1384_=_C3336( C1384 C3336 ) C1384_=_C3337( C1384 C3337 ) C1384_=_C3338( C1384 C3338 ) C1384_=_C3339( C1384 C3339 ) \nC1514_=_C1586( C1514 C1586 ) C1514_=_C1712( C1514 C1712 ) C1514_=_C2127( C1514 C2127 ) C1514_=_C2437( C1514 C2437 ) C1514_=_C2678( C1514 C2678 ) C1514_=_C2787( C1514 C2787 ) \nC1514_=_C2800( C1514 C2800 ) C1514_=_C2840( C1514 C2840 ) C1514_=_C2915( C1514 C2915 ) C1514_=_C3014( C1514 C3014 ) C1514_=_C3034( C1514 C3034 ) C1514_=_C3117( C1514 C3117 ) \nC1514_=_C3143( C1514 C3143 ) C1514_=_C3177( C1514 C3177 ) C1514_=_C3331( C1514 C3331 ) C1514_=_C3332( C1514 C3332 ) C1514_=_C3333( C1514 C3333 ) C1514_=_C3334( C1514 C3334 ) \nC1514_=_C3335( C1514 C3335 ) C1514_=_C3336( C1514 C3336 ) C1514_=_C3337( C1514 C3337 ) C1514_=_C3338( C1514 C3338 ) C1514_=_C3339( C1514 C3339 ) C1551_=_C1770( C1551 C1770 ) \nC1551_=_C1979( C1551 C1979 ) C1551_=_C1980( C1551 C1980 ) C1551_=_C1981( C1551 C1981 ) C1551_=_C1982( C1551 C1982 ) C1551_=_C1983( C1551 C1983 ) C1551_=_C1984( C1551 C1984 ) \nC1551_=_C1985( C1551 C1985 ) C1551_=_C1986( C1551 C1986 ) C1551_=_C1987( C1551 C1987 ) C1551_=_C1988( C1551 C1988 ) C1551_=_C1989( C1551 C1989 ) C1551_=_C1991( C1551 C1991 ) \nC1551_=_C1992( C1551 C1992 ) C1551_=_C1993( C1551 C1993 ) C1551_=_C1994( C1551 C1994 ) C1551_=_C1995( C1551 C1995 ) C1551_=_C1996( C1551 C1996 ) C1551_=_C1997( C1551 C1997 ) \nC1551_=_C1998( C1551 C1998 ) C1551_=_C1999( C1551 C1999 ) C1586_=_C1712( C1586 C1712 ) C1586_=_C2127( C1586 C2127 ) C1586_=_C2437( C1586 C2437 ) C1586_=_C2678( C1586 C2678 ) \nC1586_=_C2787( C1586 C2787 ) C1586_=_C2800( C1586 C2800 ) C1586_=_C2840( C1586 C2840 ) C1586_=_C2915( C1586 C2915 ) C1586_=_C3014( C1586 C3014 ) C1586_=_C3034( C1586 C3034 ) \nC1586_=_C3117( C1586 C3117 ) C1586_=_C3143( C1586 C3143 ) C1586_=_C3177( C1586 C3177 ) C1586_=_C3331( C1586 C3331 ) C1586_=_C3332( C1586 C3332 ) C1586_=_C3333( C1586 C3333 ) \nC1586_=_C3334( C1586 C3334 ) C1586_=_C3335( C1586 C3335 ) C1586_=_C3336( C1586 C3336 ) C1586_=_C3337( C1586 C3337 ) C1586_=_C3338( C1586 C3338 ) C1586_=_C3339( C1586 C3339 ) \nC1668_=_C1989( C1668 C1989 ) C1668_=_C2025( C1668 C2025 ) C1668_=_C2126( C1668 C2126 ) C1668_=_C2492( C1668 C2492 ) C1668_=_C2507( C1668 C2507 ) C1668_=_C2592( C1668 C2592 ) \nC1668_=_C2953( C1668 C2953 ) C1668_=_C2966( C1668 C2966 ) C1668_=_C3319( C1668 C3319 ) C1668_=_C3320( C1668 C3320 ) C1668_=_C3321( C1668 C3321 ) C1668_=_C3322( C1668 C3322 ) \nC1668_=_C3323( C1668 C3323 ) C1668_=_C3324( C1668 C3324 ) C1668_=_C3325( C1668 C3325 ) C1668_=_C3326( C1668 C3326 ) C1668_=_C3327( C1668 C3327 ) C1668_=_C3328( C1668 C3328 ) \nC1668_=_C3329( C1668 C3329 ) C1668_=_C3330( C1668 C3330 ) C1712_=_C2127( C1712 C2127 ) C1712_=_C2437( C1712 C2437 ) C1712_=_C2678( C1712 C2678 ) C1712_=_C2787( C1712 C2787 ) \nC1712_=_C2800( C1712 C2800 ) C1712_=_C2840( C1712 C2840 ) C1712_=_C2915( C1712 C2915 ) C1712_=_C3014( C1712 C3014 ) C1712_=_C3034( C1712 C3034 ) C1712_=_C3117( C1712 C3117 ) \nC1712_=_C3143( C1712 C3143 ) C1712_=_C3177( C1712 C3177 ) C1712_=_C3331( C1712 C3331 ) C1712_=_C3332( C1712 C3332 ) C1712_=_C3333( C1712 C3333 ) C1712_=_C3334(</w:t>
      </w:r>
    </w:p>
    <w:p>
      <w:pPr>
        <w:pStyle w:val="PreformattedText"/>
        <w:bidi w:val="0"/>
        <w:spacing w:before="0" w:after="0"/>
        <w:jc w:val="left"/>
        <w:rPr/>
      </w:pPr>
      <w:r>
        <w:rPr/>
        <w:t xml:space="preserve"> </w:t>
      </w:r>
      <w:r>
        <w:rPr/>
        <w:t>C1712 C3334 ) \nC1712_=_C3335( C1712 C3335 ) C1712_=_C3336( C1712 C3336 ) C1712_=_C3337( C1712 C3337 ) C1712_=_C3338( C1712 C3338 ) C1712_=_C3339( C1712 C3339 ) C1770_=_C1979( C1770 C1979 ) \nC1770_=_C1980( C1770 C1980 ) C1770_=_C1981( C1770 C1981 ) C1770_=_C1982( C1770 C1982 ) C1770_=_C1983( C1770 C1983 ) C1770_=_C1984( C1770 C1984 ) C1770_=_C1985( C1770 C1985 ) \nC1770_=_C1986( C1770 C1986 ) C1770_=_C1987( C1770 C1987 ) C1770_=_C1988( C1770 C1988 ) C1770_=_C1989( C1770 C1989 ) C1770_=_C1991( C1770 C1991 ) C1770_=_C1992( C1770 C1992 ) \nC1770_=_C1993( C1770 C1993 ) C1770_=_C1994( C1770 C1994 ) C1770_=_C1995( C1770 C1995 ) C1770_=_C1996( C1770 C1996 ) C1770_=_C1997( C1770 C1997 ) C1770_=_C1998( C1770 C1998 ) \nC1770_=_C1999( C1770 C1999 ) C1979_=_C1980( C1979 C1980 ) C1979_=_C1981( C1979 C1981 ) C1979_=_C1982( C1979 C1982 ) C1979_=_C1983( C1979 C1983 ) C1979_=_C1984( C1979 C1984 ) \nC1979_=_C1985( C1979 C1985 ) C1979_=_C1986( C1979 C1986 ) C1979_=_C1987( C1979 C1987 ) C1979_=_C1988( C1979 C1988 ) C1979_=_C1989( C1979 C1989 ) C1979_=_C1991( C1979 C1991 ) \nC1979_=_C1992( C1979 C1992 ) C1979_=_C1993( C1979 C1993 ) C1979_=_C1994( C1979 C1994 ) C1979_=_C1995( C1979 C1995 ) C1979_=_C1996( C1979 C1996 ) C1979_=_C1997( C1979 C1997 ) \nC1979_=_C1998( C1979 C1998 ) C1979_=_C1999( C1979 C1999 ) C1979_=_C2126( C1979 C2126 ) C1979_=_C2127( C1979 C2127 ) C1980_=_C1981( C1980 C1981 ) C1980_=_C1982( C1980 C1982 ) \nC1980_=_C1983( C1980 C1983 ) C1980_=_C1984( C1980 C1984 ) C1980_=_C1985( C1980 C1985 ) C1980_=_C1986( C1980 C1986 ) C1980_=_C1987( C1980 C1987 ) C1980_=_C1988( C1980 C1988 ) \nC1980_=_C1989( C1980 C1989 ) C1980_=_C1991( C1980 C1991 ) C1980_=_C1992( C1980 C1992 ) C1980_=_C1993( C1980 C1993 ) C1980_=_C1994( C1980 C1994 ) C1980_=_C1995( C1980 C1995 ) \nC1980_=_C1996( C1980 C1996 ) C1980_=_C1997( C1980 C1997 ) C1980_=_C1998( C1980 C1998 ) C1980_=_C1999( C1980 C1999 ) C1980_=_C2437( C1980 C2437 ) C1981_=_C1982( C1981 C1982 ) \nC1981_=_C1983( C1981 C1983 ) C1981_=_C1984( C1981 C1984 ) C1981_=_C1985( C1981 C1985 ) C1981_=_C1986( C1981 C1986 ) C1981_=_C1987( C1981 C1987 ) C1981_=_C1988( C1981 C1988 ) \nC1981_=_C1989( C1981 C1989 ) C1981_=_C1991( C1981 C1991 ) C1981_=_C1992( C1981 C1992 ) C1981_=_C1993( C1981 C1993 ) C1981_=_C1994( C1981 C1994 ) C1981_=_C1995( C1981 C1995 ) \nC1981_=_C1996( C1981 C1996 ) C1981_=_C1997( C1981 C1997 ) C1981_=_C1998( C1981 C1998 ) C1981_=_C1999( C1981 C1999 ) C1981_=_C2492( C1981 C2492 ) C1982_=_C1983( C1982 C1983 ) \nC1982_=_C1984( C1982 C1984 ) C1982_=_C1985( C1982 C1985 ) C1982_=_C1986( C1982 C1986 ) C1982_=_C1987( C1982 C1987 ) C1982_=_C1988( C1982 C1988 ) C1982_=_C1989( C1982 C1989 ) \nC1982_=_C1991( C1982 C1991 ) C1982_=_C1992( C1982 C1992 ) C1982_=_C1993( C1982 C1993 ) C1982_=_C1994( C1982 C1994 ) C1982_=_C1995( C1982 C1995 ) C1982_=_C1996( C1982 C1996 ) \nC1982_=_C1997( C1982 C1997 ) C1982_=_C1998( C1982 C1998 ) C1982_=_C1999( C1982 C1999 ) C1982_=_C2507( C1982 C2507 ) C1983_=_C1984( C1983 C1984 ) C1983_=_C1985( C1983 C1985 ) \nC1983_=_C1986( C1983 C1986 ) C1983_=_C1987( C1983 C1987 ) C1983_=_C1988( C1983 C1988 ) C1983_=_C1989( C1983 C1989 ) C1983_=_C1991( C1983 C1991 ) C1983_=_C1992( C1983 C1992 ) \nC1983_=_C1993( C1983 C1993 ) C1983_=_C1994( C1983 C1994 ) C1983_=_C1995( C1983 C1995 ) C1983_=_C1996( C1983 C1996 ) C1983_=_C1997( C1983 C1997 ) C1983_=_C1998( C1983 C1998 ) \nC1983_=_C1999( C1983 C1999 ) C1984_=_C1985( C1984 C1985 ) C1984_=_C1986( C1984 C1986 ) C1984_=_C1987( C1984 C1987 ) C1984_=_C1988( C1984 C1988 ) C1984_=_C1989( C1984 C1989 ) \nC1984_=_C1991( C1984 C1991 ) C1984_=_C1992( C1984 C1992 ) C1984_=_C1993( C1984 C1993 ) C1984_=_C1994( C1984 C1994 ) C1984_=_C1995( C1984 C1995 ) C1984_=_C1996( C1984 C1996 ) \nC1984_=_C1997( C1984 C1997 ) C1984_=_C1998( C1984 C1998 ) C1984_=_C1999( C1984 C1999 ) C1984_=_C2840( C1984 C2840 ) C1985_=_C1986( C1985 C1986 ) C1985_=_C1987( C1985 C1987 ) \nC1985_=_C1988( C1985 C1988 ) C1985_=_C1989( C1985 C1989 ) C1985_=_C1991( C1985 C1991 ) C1985_=_C1992( C1985 C1992 ) C1985_=_C1993( C1985 C1993 ) C1985_=_C1994( C1985 C1994 ) \nC1985_=_C1995( C1985 C1995 ) C1985_=_C1996( C1985 C1996 ) C1985_=_C1997( C1985 C1997 ) C1985_=_C1998( C1985 C1998 ) C1985_=_C1999( C1985 C1999 ) C1986_=_C1987( C1986 C1987 ) \nC1986_=_C1988( C1986 C1988 ) C1986_=_C1989( C1986 C1989 ) C1986_=_C1991( C1986 C1991 ) C1986_=_C1992( C1986 C1992 ) C1986_=_C1993( C1986 C1993 ) C1986_=_C1994( C1986 C1994 ) \nC1986_=_C1995( C1986 C1995 ) C1986_=_C1996( C1986 C1996 ) C1986_=_C1997( C1986 C1997 ) C1986_=_C1998( C1986 C1998 ) C1986_=_C1999( C1986 C1999 ) C1986_=_C3143( C1986 C3143 ) \nC1987_=_C1988( C1987 C1988 ) C1987_=_C1989( C1987 C1989 ) C1987_=_C1991( C1987 C1991 ) C1987_=_C1992( C1987 C1992 ) C1987_=_C1993( C1987 C1993 ) C1987_=_C1994( C1987 C1994 ) \nC1987_=_C1995( C1987 C1995 ) C1987_=_C1996( C1987 C1996 ) C1987_=_C1997( C1987 C1997 ) C1987_=_C1998( C1987 C1998 ) C1987_=_C1999( C1987 C1999 ) C1987_=_C3177( C1987 C3177 ) \nC1988_=_C1989( C1988 C1989 ) C1988_=_C1991( C1988 C1991 ) C1988_=_C1992( C1988 C1992 ) C1988_=_C1993( C1988 C1993 ) C1988_=_C1994( C1988 C1994 ) C1988_=_C1995( C1988 C1995 ) \nC1988_=_C1996( C1988 C1996 ) C1988_=_C1997( C1988 C1997 ) C1988_=_C1998( C1988 C1998 ) C1988_=_C1999( C1988 C1999 ) C1989_=_C1991( C1989 C1991 ) C1989_=_C1992( C1989 C1992 ) \nC1989_=_C1993( C1989 C1993 ) C1989_=_C1994( C1989 C1994 ) C1989_=_C1995( C1989 C1995 ) C1989_=_C1996( C1989 C1996 ) C1989_=_C1997( C1989 C1997 ) C1989_=_C1998( C1989 C1998 ) \nC1989_=_C1999( C1989 C1999 ) C1989_=_C2025( C1989 C2025 ) C1989_=_C2126( C1989 C2126 ) C1989_=_C2492( C1989 C2492 ) C1989_=_C2507( C1989 C2507 ) C1989_=_C2592( C1989 C2592 ) \nC1989_=_C2953( C1989 C2953 ) C1989_=_C2966( C1989 C2966 ) C1989_=_C3319( C1989 C3319 ) C1989_=_C3320( C1989 C3320 ) C1989_=_C3321( C1989 C3321 ) C1989_=_C3322( C1989 C3322 ) \nC1989_=_C3323( C1989 C3323 ) C1989_=_C3324( C1989 C3324 ) C1989_=_C3325( C1989 C3325 ) C1989_=_C3326( C1989 C3326 ) C1989_=_C3327( C1989 C3327 ) C1989_=_C3328( C1989 C3328 ) \nC1989_=_C3329( C1989 C3329 ) C1989_=_C3330( C1989 C3330 ) C1991_=_C1992( C1991 C1992 ) C1991_=_C1993( C1991 C1993 ) C1991_=_C1994( C1991 C1994 ) C1991_=_C1995( C1991 C1995 ) \nC1991_=_C1996( C1991 C1996 ) C1991_=_C1997( C1991 C1997 ) C1991_=_C1998( C1991 C1998 ) C1991_=_C1999( C1991 C1999 ) C1991_=_C3320( C1991 C3320 ) C1992_=_C1993( C1992 C1993 ) \nC1992_=_C1994( C1992 C1994 ) C1992_=_C1995( C1992 C1995 ) C1992_=_C1996( C1992 C1996 ) C1992_=_C1997( C1992 C1997 ) C1992_=_C1998( C1992 C1998 ) C1992_=_C1999( C1992 C1999 ) \nC1992_=_C3321( C1992 C3321 ) C1993_=_C1994( C1993 C1994 ) C1993_=_C1995( C1993 C1995 ) C1993_=_C1996( C1993 C1996 ) C1993_=_C1997( C1993 C1997 ) C1993_=_C1998( C1993 C1998 ) \nC1993_=_C1999( C1993 C1999 ) C1993_=_C3333( C1993 C3333 ) C1994_=_C1995( C1994 C1995 ) C1994_=_C1996( C1994 C1996 ) C1994_=_C1997( C1994 C1997 ) C1994_=_C1998( C1994 C1998 ) \nC1994_=_C1999( C1994 C1999 ) C1994_=_C3334( C1994 C3334 ) C1995_=_C1996( C1995 C1996 ) C1995_=_C1997( C1995 C1997 ) C1995_=_C1998( C1995 C1998 ) C1995_=_C1999( C1995 C1999 ) \nC1995_=_C3337( C1995 C3337 ) C1996_=_C1997( C1996 C1997 ) C1996_=_C1998( C1996 C1998 ) C1996_=_C1999( C1996 C1999 ) C1997_=_C1998( C1997 C1998 ) C1997_=_C1999( C1997 C1999 ) \nC1998_=_C1999( C1998 C1999 ) C1998_=_C3328( C1998 C3328 ) C1999_=_C3330( C1999 C3330 ) C2025_=_C2126( C2025 C2126 ) C2025_=_C2492( C2025 C2492 ) C2025_=_C2507( C2025 C2507 ) \nC2025_=_C2592( C2025 C2592 ) C2025_=_C2953( C2025 C2953 ) C2025_=_C2966( C2025 C2966 ) C2025_=_C3319( C2025 C3319 ) C2025_=_C3320( C2025 C3320 ) C2025_=_C3321( C2025 C3321 ) \nC2025_=_C3322( C2025 C3322 ) C2025_=_C3323( C2025 C3323 ) C2025_=_C3324( C2025 C3324 ) C2025_=_C3325( C2025 C3325 ) C2025_=_C3326( C2025 C3326 ) C2025_=_C3327( C2025 C3327 ) \nC2025_=_C3328( C2025 C3328 ) C2025_=_C3329( C2025 C3329 ) C2025_=_C3330( C2025 C3330 ) C2126_=_C2127( C2126 C2127 ) C2126_=_C2492( C2126 C2492 ) C2126_=_C2507( C2126 C2507 ) \nC2126_=_C2592( C2126 C2592 ) C2126_=_C2953( C2126 C2953 ) C2126_=_C2966( C2126 C2966 ) C2126_=_C3319( C2126 C3319 ) C2126_=_C3320( C2126 C3320 ) C2126_=_C3321( C2126 C3321 ) \nC2126_=_C3322( C2126 C3322 ) C2126_=_C3323( C2126 C3323 ) C2126_=_C3324( C2126 C3324 ) C2126_=_C3325( C2126 C3325 ) C2126_=_C3326( C2126 C3326 ) C2126_=_C3327( C2126 C3327 ) \nC2126_=_C3328( C2126 C3328 ) C2126_=_C3329( C2126 C3329 ) C2126_=_C3330( C2126 C3330 ) C2127_=_C2437( C2127 C2437 ) C2127_=_C2678( C2127 C2678 ) C2127_=_C2787( C2127 C2787 ) \nC2127_=_C2800( C2127 C2800 ) C2127_=_C2840( C2127 C2840 ) C2127_=_C2915( C2127 C2915 ) C2127_=_C3014( C2127 C3014 ) C2127_=_C3034( C2127 C3034 ) C2127_=_C3117( C2127 C3117 ) \nC2127_=_C3143( C2127 C3143 ) C2127_=_C3177( C2127 C3177 ) C2127_=_C3331( C2127 C3331 ) C2127_=_C3332( C2127 C3332 ) C2127_=_C3333( C2127 C3333 ) C2127_=_C3334( C2127 C3334 ) \nC2127_=_C3335( C2127 C3335 ) C2127_=_C3336( C2127 C3336 ) C2127_=_C3337( C2127 C3337 ) C2127_=_C3338( C2127 C3338 ) C2127_=_C3339( C2127 C3339 ) C2437_=_C2678( C2437 C2678 ) \nC2437_=_C2787( C2437 C2787 ) C2437_=_C2800( C2437 C2800 ) C2437_=_C2840( C2437 C2840 ) C2437_=_C2915( C2437 C2915 ) C2437_=_C3014( C2437 C3014 ) C2437_=_C3034( C2437 C3034 ) \nC2437_=_C3117( C2437 C3117 ) C2437_=_C3143( C2437 C3143 ) C2437_=_C3177( C2437 C3177 ) C2437_=_C3331( C2437 C3331 ) C2437_=_C3332( C2437 C3332 ) C2437_=_C3333( C2437 C3333 ) \nC2437_=_C3334( C2437 C3334 ) C2437_=_C3335( C2437 C3335 ) C2437_=_C3336( C2437 C3336 ) C2437_=_C3337( C2437 C3337 ) C2437_=_C3338( C2437 C3338 ) C2437_=_C3339( C2437 C3339 ) \nC2492_=_C2507( C2492 C2507 ) C2492_=_C2592( C2492 C2592 ) C2492_=_C2953( C2492 C2953 ) C2492_=_C2966( C2492 C2966 ) C2492_=_C3319( C2492 C3319 ) C2492_=_C3320( C2492 C3320 ) \nC2492_=_C3321( C2492 C3321 ) C2492_=_C3322( C2492 C3322 ) C2492_=_C3323( C2492 C3323 ) C2492_=_C3324( C2492 C3324 ) C2492_=_C3325( C2492 C3325 ) C2492_=_C3326( C2492 C3326 ) \nC2492_=_C3327( C2492 C3327 )</w:t>
      </w:r>
    </w:p>
    <w:p>
      <w:pPr>
        <w:pStyle w:val="PreformattedText"/>
        <w:bidi w:val="0"/>
        <w:spacing w:before="0" w:after="0"/>
        <w:jc w:val="left"/>
        <w:rPr/>
      </w:pPr>
      <w:r>
        <w:rPr/>
        <w:t xml:space="preserve"> </w:t>
      </w:r>
      <w:r>
        <w:rPr/>
        <w:t>C2492_=_C3328( C2492 C3328 ) C2492_=_C3329( C2492 C3329 ) C2492_=_C3330( C2492 C3330 ) C2507_=_C2592( C2507 C2592 ) C2507_=_C2953( C2507 C2953 ) \nC2507_=_C2966( C2507 C2966 ) C2507_=_C3319( C2507 C3319 ) C2507_=_C3320( C2507 C3320 ) C2507_=_C3321( C2507 C3321 ) C2507_=_C3322( C2507 C3322 ) C2507_=_C3323( C2507 C3323 ) \nC2507_=_C3324( C2507 C3324 ) C2507_=_C3325( C2507 C3325 ) C2507_=_C3326( C2507 C3326 ) C2507_=_C3327( C2507 C3327 ) C2507_=_C3328( C2507 C3328 ) C2507_=_C3329( C2507 C3329 ) \nC2507_=_C3330( C2507 C3330 ) C2592_=_C2953( C2592 C2953 ) C2592_=_C2966( C2592 C2966 ) C2592_=_C3319( C2592 C3319 ) C2592_=_C3320( C2592 C3320 ) C2592_=_C3321( C2592 C3321 ) \nC2592_=_C3322( C2592 C3322 ) C2592_=_C3323( C2592 C3323 ) C2592_=_C3324( C2592 C3324 ) C2592_=_C3325( C2592 C3325 ) C2592_=_C3326( C2592 C3326 ) C2592_=_C3327( C2592 C3327 ) \nC2592_=_C3328( C2592 C3328 ) C2592_=_C3329( C2592 C3329 ) C2592_=_C3330( C2592 C3330 ) C2678_=_C2787( C2678 C2787 ) C2678_=_C2800( C2678 C2800 ) C2678_=_C2840( C2678 C2840 ) \nC2678_=_C2915( C2678 C2915 ) C2678_=_C3014( C2678 C3014 ) C2678_=_C3034( C2678 C3034 ) C2678_=_C3117( C2678 C3117 ) C2678_=_C3143( C2678 C3143 ) C2678_=_C3177( C2678 C3177 ) \nC2678_=_C3331( C2678 C3331 ) C2678_=_C3332( C2678 C3332 ) C2678_=_C3333( C2678 C3333 ) C2678_=_C3334( C2678 C3334 ) C2678_=_C3335( C2678 C3335 ) C2678_=_C3336( C2678 C3336 ) \nC2678_=_C3337( C2678 C3337 ) C2678_=_C3338( C2678 C3338 ) C2678_=_C3339( C2678 C3339 ) C2787_=_C2800( C2787 C2800 ) C2787_=_C2840( C2787 C2840 ) C2787_=_C2915( C2787 C2915 ) \nC2787_=_C3014( C2787 C3014 ) C2787_=_C3034( C2787 C3034 ) C2787_=_C3117( C2787 C3117 ) C2787_=_C3143( C2787 C3143 ) C2787_=_C3177( C2787 C3177 ) C2787_=_C3331( C2787 C3331 ) \nC2787_=_C3332( C2787 C3332 ) C2787_=_C3333( C2787 C3333 ) C2787_=_C3334( C2787 C3334 ) C2787_=_C3335( C2787 C3335 ) C2787_=_C3336( C2787 C3336 ) C2787_=_C3337( C2787 C3337 ) \nC2787_=_C3338( C2787 C3338 ) C2787_=_C3339( C2787 C3339 ) C2800_=_C2840( C2800 C2840 ) C2800_=_C2915( C2800 C2915 ) C2800_=_C3014( C2800 C3014 ) C2800_=_C3034( C2800 C3034 ) \nC2800_=_C3117( C2800 C3117 ) C2800_=_C3143( C2800 C3143 ) C2800_=_C3177( C2800 C3177 ) C2800_=_C3331( C2800 C3331 ) C2800_=_C3332( C2800 C3332 ) C2800_=_C3333( C2800 C3333 ) \nC2800_=_C3334( C2800 C3334 ) C2800_=_C3335( C2800 C3335 ) C2800_=_C3336( C2800 C3336 ) C2800_=_C3337( C2800 C3337 ) C2800_=_C3338( C2800 C3338 ) C2800_=_C3339( C2800 C3339 ) \nC2840_=_C2915( C2840 C2915 ) C2840_=_C3014( C2840 C3014 ) C2840_=_C3034( C2840 C3034 ) C2840_=_C3117( C2840 C3117 ) C2840_=_C3143( C2840 C3143 ) C2840_=_C3177( C2840 C3177 ) \nC2840_=_C3331( C2840 C3331 ) C2840_=_C3332( C2840 C3332 ) C2840_=_C3333( C2840 C3333 ) C2840_=_C3334( C2840 C3334 ) C2840_=_C3335( C2840 C3335 ) C2840_=_C3336( C2840 C3336 ) \nC2840_=_C3337( C2840 C3337 ) C2840_=_C3338( C2840 C3338 ) C2840_=_C3339( C2840 C3339 ) C2915_=_C3014( C2915 C3014 ) C2915_=_C3034( C2915 C3034 ) C2915_=_C3117( C2915 C3117 ) \nC2915_=_C3143( C2915 C3143 ) C2915_=_C3177( C2915 C3177 ) C2915_=_C3331( C2915 C3331 ) C2915_=_C3332( C2915 C3332 ) C2915_=_C3333( C2915 C3333 ) C2915_=_C3334( C2915 C3334 ) \nC2915_=_C3335( C2915 C3335 ) C2915_=_C3336( C2915 C3336 ) C2915_=_C3337( C2915 C3337 ) C2915_=_C3338( C2915 C3338 ) C2915_=_C3339( C2915 C3339 ) C2953_=_C2966( C2953 C2966 ) \nC2953_=_C3319( C2953 C3319 ) C2953_=_C3320( C2953 C3320 ) C2953_=_C3321( C2953 C3321 ) C2953_=_C3322( C2953 C3322 ) C2953_=_C3323( C2953 C3323 ) C2953_=_C3324( C2953 C3324 ) \nC2953_=_C3325( C2953 C3325 ) C2953_=_C3326( C2953 C3326 ) C2953_=_C3327( C2953 C3327 ) C2953_=_C3328( C2953 C3328 ) C2953_=_C3329( C2953 C3329 ) C2953_=_C3330( C2953 C3330 ) \nC2966_=_C3319( C2966 C3319 ) C2966_=_C3320( C2966 C3320 ) C2966_=_C3321( C2966 C3321 ) C2966_=_C3322( C2966 C3322 ) C2966_=_C3323( C2966 C3323 ) C2966_=_C3324( C2966 C3324 ) \nC2966_=_C3325( C2966 C3325 ) C2966_=_C3326( C2966 C3326 ) C2966_=_C3327( C2966 C3327 ) C2966_=_C3328( C2966 C3328 ) C2966_=_C3329( C2966 C3329 ) C2966_=_C3330( C2966 C3330 ) \nC3014_=_C3034( C3014 C3034 ) C3014_=_C3117( C3014 C3117 ) C3014_=_C3143( C3014 C3143 ) C3014_=_C3177( C3014 C3177 ) C3014_=_C3331( C3014 C3331 ) C3014_=_C3332( C3014 C3332 ) \nC3014_=_C3333( C3014 C3333 ) C3014_=_C3334( C3014 C3334 ) C3014_=_C3335( C3014 C3335 ) C3014_=_C3336( C3014 C3336 ) C3014_=_C3337( C3014 C3337 ) C3014_=_C3338( C3014 C3338 ) \nC3014_=_C3339( C3014 C3339 ) C3034_=_C3117( C3034 C3117 ) C3034_=_C3143( C3034 C3143 ) C3034_=_C3177( C3034 C3177 ) C3034_=_C3331( C3034 C3331 ) C3034_=_C3332( C3034 C3332 ) \nC3034_=_C3333( C3034 C3333 ) C3034_=_C3334( C3034 C3334 ) C3034_=_C3335( C3034 C3335 ) C3034_=_C3336( C3034 C3336 ) C3034_=_C3337( C3034 C3337 ) C3034_=_C3338( C3034 C3338 ) \nC3034_=_C3339( C3034 C3339 ) C3117_=_C3143( C3117 C3143 ) C3117_=_C3177( C3117 C3177 ) C3117_=_C3331( C3117 C3331 ) C3117_=_C3332( C3117 C3332 ) C3117_=_C3333( C3117 C3333 ) \nC3117_=_C3334( C3117 C3334 ) C3117_=_C3335( C3117 C3335 ) C3117_=_C3336( C3117 C3336 ) C3117_=_C3337( C3117 C3337 ) C3117_=_C3338( C3117 C3338 ) C3117_=_C3339( C3117 C3339 ) \nC3143_=_C3177( C3143 C3177 ) C3143_=_C3331( C3143 C3331 ) C3143_=_C3332( C3143 C3332 ) C3143_=_C3333( C3143 C3333 ) C3143_=_C3334( C3143 C3334 ) C3143_=_C3335( C3143 C3335 ) \nC3143_=_C3336( C3143 C3336 ) C3143_=_C3337( C3143 C3337 ) C3143_=_C3338( C3143 C3338 ) C3143_=_C3339( C3143 C3339 ) C3177_=_C3331( C3177 C3331 ) C3177_=_C3332( C3177 C3332 ) \nC3177_=_C3333( C3177 C3333 ) C3177_=_C3334( C3177 C3334 ) C3177_=_C3335( C3177 C3335 ) C3177_=_C3336( C3177 C3336 ) C3177_=_C3337( C3177 C3337 ) C3177_=_C3338( C3177 C3338 ) \nC3177_=_C3339( C3177 C3339 ) C3319_=_C3320( C3319 C3320 ) C3319_=_C3321( C3319 C3321 ) C3319_=_C3322( C3319 C3322 ) C3319_=_C3323( C3319 C3323 ) C3319_=_C3324( C3319 C3324 ) \nC3319_=_C3325( C3319 C3325 ) C3319_=_C3326( C3319 C3326 ) C3319_=_C3327( C3319 C3327 ) C3319_=_C3328( C3319 C3328 ) C3319_=_C3329( C3319 C3329 ) C3319_=_C3330( C3319 C3330 ) \nC3320_=_C3321( C3320 C3321 ) C3320_=_C3322( C3320 C3322 ) C3320_=_C3323( C3320 C3323 ) C3320_=_C3324( C3320 C3324 ) C3320_=_C3325( C3320 C3325 ) C3320_=_C3326( C3320 C3326 ) \nC3320_=_C3327( C3320 C3327 ) C3320_=_C3328( C3320 C3328 ) C3320_=_C3329( C3320 C3329 ) C3320_=_C3330( C3320 C3330 ) C3321_=_C3322( C3321 C3322 ) C3321_=_C3323( C3321 C3323 ) \nC3321_=_C3324( C3321 C3324 ) C3321_=_C3325( C3321 C3325 ) C3321_=_C3326( C3321 C3326 ) C3321_=_C3327( C3321 C3327 ) C3321_=_C3328( C3321 C3328 ) C3321_=_C3329( C3321 C3329 ) \nC3321_=_C3330( C3321 C3330 ) C3322_=_C3323( C3322 C3323 ) C3322_=_C3324( C3322 C3324 ) C3322_=_C3325( C3322 C3325 ) C3322_=_C3326( C3322 C3326 ) C3322_=_C3327( C3322 C3327 ) \nC3322_=_C3328( C3322 C3328 ) C3322_=_C3329( C3322 C3329 ) C3322_=_C3330( C3322 C3330 ) C3323_=_C3324( C3323 C3324 ) C3323_=_C3325( C3323 C3325 ) C3323_=_C3326( C3323 C3326 ) \nC3323_=_C3327( C3323 C3327 ) C3323_=_C3328( C3323 C3328 ) C3323_=_C3329( C3323 C3329 ) C3323_=_C3330( C3323 C3330 ) C3324_=_C3325( C3324 C3325 ) C3324_=_C3326( C3324 C3326 ) \nC3324_=_C3327( C3324 C3327 ) C3324_=_C3328( C3324 C3328 ) C3324_=_C3329( C3324 C3329 ) C3324_=_C3330( C3324 C3330 ) C3325_=_C3326( C3325 C3326 ) C3325_=_C3327( C3325 C3327 ) \nC3325_=_C3328( C3325 C3328 ) C3325_=_C3329( C3325 C3329 ) C3325_=_C3330( C3325 C3330 ) C3326_=_C3327( C3326 C3327 ) C3326_=_C3328( C3326 C3328 ) C3326_=_C3329( C3326 C3329 ) \nC3326_=_C3330( C3326 C3330 ) C3327_=_C3328( C3327 C3328 ) C3327_=_C3329( C3327 C3329 ) C3327_=_C3330( C3327 C3330 ) C3328_=_C3329( C3328 C3329 ) C3328_=_C3330( C3328 C3330 ) \nC3329_=_C3330( C3329 C3330 ) C3331_=_C3332( C3331 C3332 ) C3331_=_C3333( C3331 C3333 ) C3331_=_C3334( C3331 C3334 ) C3331_=_C3335( C3331 C3335 ) C3331_=_C3336( C3331 C3336 ) \nC3331_=_C3337( C3331 C3337 ) C3331_=_C3338( C3331 C3338 ) C3331_=_C3339( C3331 C3339 ) C3332_=_C3333( C3332 C3333 ) C3332_=_C3334( C3332 C3334 ) C3332_=_C3335( C3332 C3335 ) \nC3332_=_C3336( C3332 C3336 ) C3332_=_C3337( C3332 C3337 ) C3332_=_C3338( C3332 C3338 ) C3332_=_C3339( C3332 C3339 ) C3333_=_C3334( C3333 C3334 ) C3333_=_C3335( C3333 C3335 ) \nC3333_=_C3336( C3333 C3336 ) C3333_=_C3337( C3333 C3337 ) C3333_=_C3338( C3333 C3338 ) C3333_=_C3339( C3333 C3339 ) C3334_=_C3335( C3334 C3335 ) C3334_=_C3336( C3334 C3336 ) \nC3334_=_C3337( C3334 C3337 ) C3334_=_C3338( C3334 C3338 ) C3334_=_C3339( C3334 C3339 ) C3335_=_C3336( C3335 C3336 ) C3335_=_C3337( C3335 C3337 ) C3335_=_C3338( C3335 C3338 ) \nC3335_=_C3339( C3335 C3339 ) C3336_=_C3337( C3336 C3337 ) C3336_=_C3338( C3336 C3338 ) C3336_=_C3339( C3336 C3339 ) C3337_=_C3338( C3337 C3338 ) C3337_=_C3339( C3337 C3339 ) \nC3338_=_C3339( C3338 C3339 ) "];137-&gt;212[label="100: C415 C433 C437 C442 C526 \nC742 C746 C756 C952 C986 C1010 \nC1129 C1130 C1132 C1133 C1134 C1135 \nC1136 C1137 C1138 C1139 C1140 C1141 \nC1144 C1145 C1146 C1147 C1148 C1149 \nC1150 C1151 C1152 C1153 C1376 C1384 \nC1514 C1551 C1586 C1668 C1712 C1770 \nC1979 C1980 C1981 C1982 C1983 C1984 \nC1985 C1986 C1987 C1988 C1991 C1992 \nC1993 C1994 C1995 C1996 C1997 C1998 \nC1999 C2025 C2126 C2127 C2437 C2492 \nC2507 C2592 C2678 C2787 C2800 C2840 \nC2915 C2953 C2966 C3014 C3034 C3117 \nC3143 C3177 C3319 C3320 C3321 C3322 \nC3323 C3324 C3325 C3326 C3327 C3328 \nC3329 C3330 C3331 C3332 C3333 C3334 \nC3335 C3336 C3337 C3338 C3339 \n1253: C415_=_C442 ,C415_=_C756 ,C415_=_C986 ,C415_=_C1010 ,C415_=_C1668 ,\nC415_=_C2025 ,C415_=_C2126 ,C415_=_C2492 ,C415_=_C2507 ,C415_=_C2592 ,C415_=_C2953 ,\nC415_=_C2966 ,C415_=_C3319 ,C415_=_C3320 ,C415_=_C3321 ,C415_=_C3322 ,C415_=_C3323 ,\nC415_=_C3324 ,C415_=_C3325 ,C415_=_C3326 ,C415_=_C3327 ,C415_=_C3328 ,C415_=_C3329 ,\nC415_=_C3330 ,C433_=_C437 ,C433_=_C442 ,C433_=_C742 ,C433_=_C1129 ,C433_=_C1130 ,\nC433_=_C1132 ,C433_=_C1133 ,C433_=_C1134 ,C433_=_C1135 ,C433_=_C1136 ,C433_=_C1137 ,\nC433_=_C1138 ,C433_=_C1139 ,C433_=_C1140 ,C433_=_C1141 ,C433_=_C1144 ,C433_=_C1145 ,\nC433_=_C1146 ,C433_=_C1147 ,C433_=_C1148</w:t>
      </w:r>
    </w:p>
    <w:p>
      <w:pPr>
        <w:pStyle w:val="PreformattedText"/>
        <w:bidi w:val="0"/>
        <w:spacing w:before="0" w:after="0"/>
        <w:jc w:val="left"/>
        <w:rPr/>
      </w:pPr>
      <w:r>
        <w:rPr/>
        <w:t xml:space="preserve"> </w:t>
      </w:r>
      <w:r>
        <w:rPr/>
        <w:t>,C433_=_C1149 ,C433_=_C1150 ,C433_=_C1151 ,\nC433_=_C1152 ,C433_=_C1153 ,C437_=_C442 ,C437_=_C746 ,C437_=_C952 ,C437_=_C1376 ,\nC437_=_C1551 ,C437_=_C1770 ,C437_=_C1979 ,C437_=_C1980 ,C437_=_C1981 ,C437_=_C1982 ,\nC437_=_C1983 ,C437_=_C1984 ,C437_=_C1985 ,C437_=_C1986 ,C437_=_C1987 ,C437_=_C1988 ,\nC437_=_C1991 ,C437_=_C1992 ,C437_=_C1993 ,C437_=_C1994 ,C437_=_C1995 ,C437_=_C1996 ,\nC437_=_C1997 ,C437_=_C1998 ,C437_=_C1999 ,C442_=_C756 ,C442_=_C986 ,C442_=_C1010 ,\nC442_=_C1668 ,C442_=_C2025 ,C442_=_C2126 ,C442_=_C2492 ,C442_=_C2507 ,C442_=_C2592 ,\nC442_=_C2953 ,C442_=_C2966 ,C442_=_C3319 ,C442_=_C3320 ,C442_=_C3321 ,C442_=_C3322 ,\nC442_=_C3323 ,C442_=_C3324 ,C442_=_C3325 ,C442_=_C3326 ,C442_=_C3327 ,C442_=_C3328 ,\nC442_=_C3329 ,C442_=_C3330 ,C526_=_C1384 ,C526_=_C1514 ,C526_=_C1586 ,C526_=_C1712 ,\nC526_=_C2127 ,C526_=_C2437 ,C526_=_C2678 ,C526_=_C2787 ,C526_=_C2800 ,C526_=_C2840 ,\nC526_=_C2915 ,C526_=_C3014 ,C526_=_C3034 ,C526_=_C3117 ,C526_=_C3143 ,C526_=_C3177 ,\nC526_=_C3331 ,C526_=_C3332 ,C526_=_C3333 ,C526_=_C3334 ,C526_=_C3335 ,C526_=_C3336 ,\nC526_=_C3337 ,C526_=_C3338 ,C526_=_C3339 ,C742_=_C746 ,C742_=_C756 ,C742_=_C1129 ,\nC742_=_C1130 ,C742_=_C1132 ,C742_=_C1133 ,C742_=_C1134 ,C742_=_C1135 ,C742_=_C1136 ,\nC742_=_C1137 ,C742_=_C1138 ,C742_=_C1139 ,C742_=_C1140 ,C742_=_C1141 ,C742_=_C1144 ,\nC742_=_C1145 ,C742_=_C1146 ,C742_=_C1147 ,C742_=_C1148 ,C742_=_C1149 ,C742_=_C1150 ,\nC742_=_C1151 ,C742_=_C1152 ,C742_=_C1153 ,C746_=_C756 ,C746_=_C952 ,C746_=_C1376 ,\nC746_=_C1551 ,C746_=_C1770 ,C746_=_C1979 ,C746_=_C1980 ,C746_=_C1981 ,C746_=_C1982 ,\nC746_=_C1983 ,C746_=_C1984 ,C746_=_C1985 ,C746_=_C1986 ,C746_=_C1987 ,C746_=_C1988 ,\nC746_=_C1991 ,C746_=_C1992 ,C746_=_C1993 ,C746_=_C1994 ,C746_=_C1995 ,C746_=_C1996 ,\nC746_=_C1997 ,C746_=_C1998 ,C746_=_C1999 ,C756_=_C986 ,C756_=_C1010 ,C756_=_C1668 ,\nC756_=_C2025 ,C756_=_C2126 ,C756_=_C2492 ,C756_=_C2507 ,C756_=_C2592 ,C756_=_C2953 ,\nC756_=_C2966 ,C756_=_C3319 ,C756_=_C3320 ,C756_=_C3321 ,C756_=_C3322 ,C756_=_C3323 ,\nC756_=_C3324 ,C756_=_C3325 ,C756_=_C3326 ,C756_=_C3327 ,C756_=_C3328 ,C756_=_C3329 ,\nC756_=_C3330 ,C952_=_C1376 ,C952_=_C1551 ,C952_=_C1770 ,C952_=_C1979 ,C952_=_C1980 ,\nC952_=_C1981 ,C952_=_C1982 ,C952_=_C1983 ,C952_=_C1984 ,C952_=_C1985 ,C952_=_C1986 ,\nC952_=_C1987 ,C952_=_C1988 ,C952_=_C1991 ,C952_=_C1992 ,C952_=_C1993 ,C952_=_C1994 ,\nC952_=_C1995 ,C952_=_C1996 ,C952_=_C1997 ,C952_=_C1998 ,C952_=_C1999 ,C986_=_C1010 ,\nC986_=_C1668 ,C986_=_C2025 ,C986_=_C2126 ,C986_=_C2492 ,C986_=_C2507 ,C986_=_C2592 ,\nC986_=_C2953 ,C986_=_C2966 ,C986_=_C3319 ,C986_=_C3320 ,C986_=_C3321 ,C986_=_C3322 ,\nC986_=_C3323 ,C986_=_C3324 ,C986_=_C3325 ,C986_=_C3326 ,C986_=_C3327 ,C986_=_C3328 ,\nC986_=_C3329 ,C986_=_C3330 ,C1010_=_C1668 ,C1010_=_C2025 ,C1010_=_C2126 ,C1010_=_C2492 ,\nC1010_=_C2507 ,C1010_=_C2592 ,C1010_=_C2953 ,C1010_=_C2966 ,C1010_=_C3319 ,C1010_=_C3320 ,\nC1010_=_C3321 ,C1010_=_C3322 ,C1010_=_C3323 ,C1010_=_C3324 ,C1010_=_C3325 ,C1010_=_C3326 ,\nC1010_=_C3327 ,C1010_=_C3328 ,C1010_=_C3329 ,C1010_=_C3330 ,C1129_=_C1130 ,C1129_=_C1132 ,\nC1129_=_C1133 ,C1129_=_C1134 ,C1129_=_C1135 ,C1129_=_C1136 ,C1129_=_C1137 ,C1129_=_C1138 ,\nC1129_=_C1139 ,C1129_=_C1140 ,C1129_=_C1141 ,C1129_=_C1144 ,C1129_=_C1145 ,C1129_=_C1146 ,\nC1129_=_C1147 ,C1129_=_C1148 ,C1129_=_C1149 ,C1129_=_C1150 ,C1129_=_C1151 ,C1129_=_C1152 ,\nC1129_=_C1153 ,C1130_=_C1132 ,C1130_=_C1133 ,C1130_=_C1134 ,C1130_=_C1135 ,C1130_=_C1136 ,\nC1130_=_C1137 ,C1130_=_C1138 ,C1130_=_C1139 ,C1130_=_C1140 ,C1130_=_C1141 ,C1130_=_C1144 ,\nC1130_=_C1145 ,C1130_=_C1146 ,C1130_=_C1147 ,C1130_=_C1148 ,C1130_=_C1149 ,C1130_=_C1150 ,\nC1130_=_C1151 ,C1130_=_C1152 ,C1130_=_C1153 ,C1130_=_C1514 ,C1132_=_C1133 ,C1132_=_C1134 ,\nC1132_=_C1135 ,C1132_=_C1136 ,C1132_=_C1137 ,C1132_=_C1138 ,C1132_=_C1139 ,C1132_=_C1140 ,\nC1132_=_C1141 ,C1132_=_C1144 ,C1132_=_C1145 ,C1132_=_C1146 ,C1132_=_C1147 ,C1132_=_C1148 ,\nC1132_=_C1149 ,C1132_=_C1150 ,C1132_=_C1151 ,C1132_=_C1152 ,C1132_=_C1153 ,C1132_=_C1980 ,\nC1132_=_C2437 ,C1133_=_C1134 ,C1133_=_C1135 ,C1133_=_C1136 ,C1133_=_C1137 ,C1133_=_C1138 ,\nC1133_=_C1139 ,C1133_=_C1140 ,C1133_=_C1141 ,C1133_=_C1144 ,C1133_=_C1145 ,C1133_=_C1146 ,\nC1133_=_C1147 ,C1133_=_C1148 ,C1133_=_C1149 ,C1133_=_C1150 ,C1133_=_C1151 ,C1133_=_C1152 ,\nC1133_=_C1153 ,C1133_=_C1981 ,C1133_=_C2492 ,C1134_=_C1135 ,C1134_=_C1136 ,C1134_=_C1137 ,\nC1134_=_C1138 ,C1134_=_C1139 ,C1134_=_C1140 ,C1134_=_C1141 ,C1134_=_C1144 ,C1134_=_C1145 ,\nC1134_=_C1146 ,C1134_=_C1147 ,C1134_=_C1148 ,C1134_=_C1149 ,C1134_=_C1150 ,C1134_=_C1151 ,\nC1134_=_C1152 ,C1134_=_C1153 ,C1134_=_C1982 ,C1134_=_C2507 ,C1135_=_C1136 ,C1135_=_C1137 ,\nC1135_=_C1138 ,C1135_=_C1139 ,C1135_=_C1140 ,C1135_=_C1141 ,C1135_=_C1144 ,C1135_=_C1145 ,\nC1135_=_C1146 ,C1135_=_C1147 ,C1135_=_C1148 ,C1135_=_C1149 ,C1135_=_C1150 ,C1135_=_C1151 ,\nC1135_=_C1152 ,C1135_=_C1153 ,C1136_=_C1137 ,C1136_=_C1138 ,C1136_=_C1139 ,C1136_=_C1140 ,\nC1136_=_C1141 ,C1136_=_C1144 ,C1136_=_C1145 ,C1136_=_C1146 ,C1136_=_C1147 ,C1136_=_C1148 ,\nC1136_=_C1149 ,C1136_=_C1150 ,C1136_=_C1151 ,C1136_=_C1152 ,C1136_=_C1153 ,C1136_=_C1984 ,\nC1136_=_C2840 ,C1137_=_C1138 ,C1137_=_C1139 ,C1137_=_C1140 ,C1137_=_C1141 ,C1137_=_C1144 ,\nC1137_=_C1145 ,C1137_=_C1146 ,C1137_=_C1147 ,C1137_=_C1148 ,C1137_=_C1149 ,C1137_=_C1150 ,\nC1137_=_C1151 ,C1137_=_C1152 ,C1137_=_C1153 ,C1138_=_C1139 ,C1138_=_C1140 ,C1138_=_C1141 ,\nC1138_=_C1144 ,C1138_=_C1145 ,C1138_=_C1146 ,C1138_=_C1147 ,C1138_=_C1148 ,C1138_=_C1149 ,\nC1138_=_C1150 ,C1138_=_C1151 ,C1138_=_C1152 ,C1138_=_C1153 ,C1138_=_C3014 ,C1139_=_C1140 ,\nC1139_=_C1141 ,C1139_=_C1144 ,C1139_=_C1145 ,C1139_=_C1146 ,C1139_=_C1147 ,C1139_=_C1148 ,\nC1139_=_C1149 ,C1139_=_C1150 ,C1139_=_C1151 ,C1139_=_C1152 ,C1139_=_C1153 ,C1139_=_C1986 ,\nC1139_=_C3143 ,C1140_=_C1141 ,C1140_=_C1144 ,C1140_=_C1145 ,C1140_=_C1146 ,C1140_=_C1147 ,\nC1140_=_C1148 ,C1140_=_C1149 ,C1140_=_C1150 ,C1140_=_C1151 ,C1140_=_C1152 ,C1140_=_C1153 ,\nC1140_=_C1987 ,C1140_=_C3177 ,C1141_=_C1144 ,C1141_=_C1145 ,C1141_=_C1146 ,C1141_=_C1147 ,\nC1141_=_C1148 ,C1141_=_C1149 ,C1141_=_C1150 ,C1141_=_C1151 ,C1141_=_C1152 ,C1141_=_C1153 ,\nC1141_=_C1988 ,C1144_=_C1145 ,C1144_=_C1146 ,C1144_=_C1147 ,C1144_=_C1148 ,C1144_=_C1149 ,\nC1144_=_C1150 ,C1144_=_C1151 ,C1144_=_C1152 ,C1144_=_C1153 ,C1145_=_C1146 ,C1145_=_C1147 ,\nC1145_=_C1148 ,C1145_=_C1149 ,C1145_=_C1150 ,C1145_=_C1151 ,C1145_=_C1152 ,C1145_=_C1153 ,\nC1145_=_C1991 ,C1145_=_C3320 ,C1146_=_C1147 ,C1146_=_C1148 ,C1146_=_C1149 ,C1146_=_C1150 ,\nC1146_=_C1151 ,C1146_=_C1152 ,C1146_=_C1153 ,C1146_=_C1992 ,C1146_=_C3321 ,C1147_=_C1148 ,\nC1147_=_C1149 ,C1147_=_C1150 ,C1147_=_C1151 ,C1147_=_C1152 ,C1147_=_C1153 ,C1148_=_C1149 ,\nC1148_=_C1150 ,C1148_=_C1151 ,C1148_=_C1152 ,C1148_=_C1153 ,C1148_=_C1993 ,C1148_=_C3333 ,\nC1149_=_C1150 ,C1149_=_C1151 ,C1149_=_C1152 ,C1149_=_C1153 ,C1149_=_C1994 ,C1149_=_C3334 ,\nC1150_=_C1151 ,C1150_=_C1152 ,C1150_=_C1153 ,C1151_=_C1152 ,C1151_=_C1153 ,C1151_=_C1995 ,\nC1151_=_C3337 ,C1152_=_C1153 ,C1152_=_C1998 ,C1152_=_C3328 ,C1153_=_C1999 ,C1153_=_C3330 ,\nC1376_=_C1384 ,C1376_=_C1551 ,C1376_=_C1770 ,C1376_=_C1979 ,C1376_=_C1980 ,C1376_=_C1981 ,\nC1376_=_C1982 ,C1376_=_C1983 ,C1376_=_C1984 ,C1376_=_C1985 ,C1376_=_C1986 ,C1376_=_C1987 ,\nC1376_=_C1988 ,C1376_=_C1991 ,C1376_=_C1992 ,C1376_=_C1993 ,C1376_=_C1994 ,C1376_=_C1995 ,\nC1376_=_C1996 ,C1376_=_C1997 ,C1376_=_C1998 ,C1376_=_C1999 ,C1384_=_C1514 ,C1384_=_C1586 ,\nC1384_=_C1712 ,C1384_=_C2127 ,C1384_=_C2437 ,C1384_=_C2678 ,C1384_=_C2787 ,C1384_=_C2800 ,\nC1384_=_C2840 ,C1384_=_C2915 ,C1384_=_C3014 ,C1384_=_C3034 ,C1384_=_C3117 ,C1384_=_C3143 ,\nC1384_=_C3177 ,C1384_=_C3331 ,C1384_=_C3332 ,C1384_=_C3333 ,C1384_=_C3334 ,C1384_=_C3335 ,\nC1384_=_C3336 ,C1384_=_C3337 ,C1384_=_C3338 ,C1384_=_C3339 ,C1514_=_C1586 ,C1514_=_C1712 ,\nC1514_=_C2127 ,C1514_=_C2437 ,C1514_=_C2678 ,C1514_=_C2787 ,C1514_=_C2800 ,C1514_=_C2840 ,\nC1514_=_C2915 ,C1514_=_C3014 ,C1514_=_C3034 ,C1514_=_C3117 ,C1514_=_C3143 ,C1514_=_C3177 ,\nC1514_=_C3331 ,C1514_=_C3332 ,C1514_=_C3333 ,C1514_=_C3334 ,C1514_=_C3335 ,C1514_=_C3336 ,\nC1514_=_C3337 ,C1514_=_C3338 ,C1514_=_C3339 ,C1551_=_C1770 ,C1551_=_C1979 ,C1551_=_C1980 ,\nC1551_=_C1981 ,C1551_=_C1982 ,C1551_=_C1983 ,C1551_=_C1984 ,C1551_=_C1985 ,C1551_=_C1986 ,\nC1551_=_C1987 ,C1551_=_C1988 ,C1551_=_C1991 ,C1551_=_C1992 ,C1551_=_C1993 ,C1551_=_C1994 ,\nC1551_=_C1995 ,C1551_=_C1996 ,C1551_=_C1997 ,C1551_=_C1998 ,C1551_=_C1999 ,C1586_=_C1712 ,\nC1586_=_C2127 ,C1586_=_C2437 ,C1586_=_C2678 ,C1586_=_C2787 ,C1586_=_C2800 ,C1586_=_C2840 ,\nC1586_=_C2915 ,C1586_=_C3014 ,C1586_=_C3034 ,C1586_=_C3117 ,C1586_=_C3143 ,C1586_=_C3177 ,\nC1586_=_C3331 ,C1586_=_C3332 ,C1586_=_C3333 ,C1586_=_C3334 ,C1586_=_C3335 ,C1586_=_C3336 ,\nC1586_=_C3337 ,C1586_=_C3338 ,C1586_=_C3339 ,C1668_=_C2025 ,C1668_=_C2126 ,C1668_=_C2492 ,\nC1668_=_C2507 ,C1668_=_C2592 ,C1668_=_C2953 ,C1668_=_C2966 ,C1668_=_C3319 ,C1668_=_C3320 ,\nC1668_=_C3321 ,C1668_=_C3322 ,C1668_=_C3323 ,C1668_=_C3324 ,C1668_=_C3325 ,C1668_=_C3326 ,\nC1668_=_C3327 ,C1668_=_C3328 ,C1668_=_C3329 ,C1668_=_C3330 ,C1712_=_C2127 ,C1712_=_C2437 ,\nC1712_=_C2678 ,C1712_=_C2787 ,C1712_=_C2800 ,C1712_=_C2840 ,C1712_=_C2915 ,C1712_=_C3014 ,\nC1712_=_C3034 ,C1712_=_C3117 ,C1712_=_C3143 ,C1712_=_C3177 ,C1712_=_C3331 ,C1712_=_C3332 ,\nC1712_=_C3333 ,C1712_=_C3334 ,C1712_=_C3335 ,C1712_=_C3336 ,C1712_=_C3337 ,C1712_=_C3338 ,\nC1712_=_C3339 ,C1770_=_C1979 ,C1770_=_C1980 ,C1770_=_C1981 ,C1770_=_C1982 ,C1770_=_C1983 ,\nC1770_=_C1984 ,C1770_=_C1985 ,C1770_=_C1986 ,C1770_=_C1987 ,C1770_=_C1988 ,C1770_=_C1991 ,\nC1770_=_C1992 ,C1770_=_C1993 ,C1770_=_C1994 ,C1770_=_C1995 ,C1770_=_C1996 ,C1770_=_C1997 ,\nC1770_=_C1998 ,C1770_=_C1999 ,C1979_=_C1980 ,C1979_=_C1981 ,C1979_=_C1982 ,C1979_=_C1983 ,\nC1979_=_C1984 ,C1979_=_C1985 ,C1979_=_C1986 ,C1979_=_C1987 ,C1979_=_C1988 ,C1979_=_C1991 ,\nC1979_=_C1992 ,C1979_=_C1993 ,C1979_=_C1994 ,C1979_=_C1995 ,C1979_=_C1996 ,C1979_=_C1997 ,\nC1979_=_C1998 ,C1979_=_C1999</w:t>
      </w:r>
    </w:p>
    <w:p>
      <w:pPr>
        <w:pStyle w:val="PreformattedText"/>
        <w:bidi w:val="0"/>
        <w:spacing w:before="0" w:after="0"/>
        <w:jc w:val="left"/>
        <w:rPr/>
      </w:pPr>
      <w:r>
        <w:rPr/>
        <w:t xml:space="preserve"> </w:t>
      </w:r>
      <w:r>
        <w:rPr/>
        <w:t>,C1979_=_C2126 ,C1979_=_C2127 ,C1980_=_C1981 ,C1980_=_C1982 ,\nC1980_=_C1983 ,C1980_=_C1984 ,C1980_=_C1985 ,C1980_=_C1986 ,C1980_=_C1987 ,C1980_=_C1988 ,\nC1980_=_C1991 ,C1980_=_C1992 ,C1980_=_C1993 ,C1980_=_C1994 ,C1980_=_C1995 ,C1980_=_C1996 ,\nC1980_=_C1997 ,C1980_=_C1998 ,C1980_=_C1999 ,C1980_=_C2437 ,C1981_=_C1982 ,C1981_=_C1983 ,\nC1981_=_C1984 ,C1981_=_C1985 ,C1981_=_C1986 ,C1981_=_C1987 ,C1981_=_C1988 ,C1981_=_C1991 ,\nC1981_=_C1992 ,C1981_=_C1993 ,C1981_=_C1994 ,C1981_=_C1995 ,C1981_=_C1996 ,C1981_=_C1997 ,\nC1981_=_C1998 ,C1981_=_C1999 ,C1981_=_C2492 ,C1982_=_C1983 ,C1982_=_C1984 ,C1982_=_C1985 ,\nC1982_=_C1986 ,C1982_=_C1987 ,C1982_=_C1988 ,C1982_=_C1991 ,C1982_=_C1992 ,C1982_=_C1993 ,\nC1982_=_C1994 ,C1982_=_C1995 ,C1982_=_C1996 ,C1982_=_C1997 ,C1982_=_C1998 ,C1982_=_C1999 ,\nC1982_=_C2507 ,C1983_=_C1984 ,C1983_=_C1985 ,C1983_=_C1986 ,C1983_=_C1987 ,C1983_=_C1988 ,\nC1983_=_C1991 ,C1983_=_C1992 ,C1983_=_C1993 ,C1983_=_C1994 ,C1983_=_C1995 ,C1983_=_C1996 ,\nC1983_=_C1997 ,C1983_=_C1998 ,C1983_=_C1999 ,C1984_=_C1985 ,C1984_=_C1986 ,C1984_=_C1987 ,\nC1984_=_C1988 ,C1984_=_C1991 ,C1984_=_C1992 ,C1984_=_C1993 ,C1984_=_C1994 ,C1984_=_C1995 ,\nC1984_=_C1996 ,C1984_=_C1997 ,C1984_=_C1998 ,C1984_=_C1999 ,C1984_=_C2840 ,C1985_=_C1986 ,\nC1985_=_C1987 ,C1985_=_C1988 ,C1985_=_C1991 ,C1985_=_C1992 ,C1985_=_C1993 ,C1985_=_C1994 ,\nC1985_=_C1995 ,C1985_=_C1996 ,C1985_=_C1997 ,C1985_=_C1998 ,C1985_=_C1999 ,C1986_=_C1987 ,\nC1986_=_C1988 ,C1986_=_C1991 ,C1986_=_C1992 ,C1986_=_C1993 ,C1986_=_C1994 ,C1986_=_C1995 ,\nC1986_=_C1996 ,C1986_=_C1997 ,C1986_=_C1998 ,C1986_=_C1999 ,C1986_=_C3143 ,C1987_=_C1988 ,\nC1987_=_C1991 ,C1987_=_C1992 ,C1987_=_C1993 ,C1987_=_C1994 ,C1987_=_C1995 ,C1987_=_C1996 ,\nC1987_=_C1997 ,C1987_=_C1998 ,C1987_=_C1999 ,C1987_=_C3177 ,C1988_=_C1991 ,C1988_=_C1992 ,\nC1988_=_C1993 ,C1988_=_C1994 ,C1988_=_C1995 ,C1988_=_C1996 ,C1988_=_C1997 ,C1988_=_C1998 ,\nC1988_=_C1999 ,C1991_=_C1992 ,C1991_=_C1993 ,C1991_=_C1994 ,C1991_=_C1995 ,C1991_=_C1996 ,\nC1991_=_C1997 ,C1991_=_C1998 ,C1991_=_C1999 ,C1991_=_C3320 ,C1992_=_C1993 ,C1992_=_C1994 ,\nC1992_=_C1995 ,C1992_=_C1996 ,C1992_=_C1997 ,C1992_=_C1998 ,C1992_=_C1999 ,C1992_=_C3321 ,\nC1993_=_C1994 ,C1993_=_C1995 ,C1993_=_C1996 ,C1993_=_C1997 ,C1993_=_C1998 ,C1993_=_C1999 ,\nC1993_=_C3333 ,C1994_=_C1995 ,C1994_=_C1996 ,C1994_=_C1997 ,C1994_=_C1998 ,C1994_=_C1999 ,\nC1994_=_C3334 ,C1995_=_C1996 ,C1995_=_C1997 ,C1995_=_C1998 ,C1995_=_C1999 ,C1995_=_C3337 ,\nC1996_=_C1997 ,C1996_=_C1998 ,C1996_=_C1999 ,C1997_=_C1998 ,C1997_=_C1999 ,C1998_=_C1999 ,\nC1998_=_C3328 ,C1999_=_C3330 ,C2025_=_C2126 ,C2025_=_C2492 ,C2025_=_C2507 ,C2025_=_C2592 ,\nC2025_=_C2953 ,C2025_=_C2966 ,C2025_=_C3319 ,C2025_=_C3320 ,C2025_=_C3321 ,C2025_=_C3322 ,\nC2025_=_C3323 ,C2025_=_C3324 ,C2025_=_C3325 ,C2025_=_C3326 ,C2025_=_C3327 ,C2025_=_C3328 ,\nC2025_=_C3329 ,C2025_=_C3330 ,C2126_=_C2127 ,C2126_=_C2492 ,C2126_=_C2507 ,C2126_=_C2592 ,\nC2126_=_C2953 ,C2126_=_C2966 ,C2126_=_C3319 ,C2126_=_C3320 ,C2126_=_C3321 ,C2126_=_C3322 ,\nC2126_=_C3323 ,C2126_=_C3324 ,C2126_=_C3325 ,C2126_=_C3326 ,C2126_=_C3327 ,C2126_=_C3328 ,\nC2126_=_C3329 ,C2126_=_C3330 ,C2127_=_C2437 ,C2127_=_C2678 ,C2127_=_C2787 ,C2127_=_C2800 ,\nC2127_=_C2840 ,C2127_=_C2915 ,C2127_=_C3014 ,C2127_=_C3034 ,C2127_=_C3117 ,C2127_=_C3143 ,\nC2127_=_C3177 ,C2127_=_C3331 ,C2127_=_C3332 ,C2127_=_C3333 ,C2127_=_C3334 ,C2127_=_C3335 ,\nC2127_=_C3336 ,C2127_=_C3337 ,C2127_=_C3338 ,C2127_=_C3339 ,C2437_=_C2678 ,C2437_=_C2787 ,\nC2437_=_C2800 ,C2437_=_C2840 ,C2437_=_C2915 ,C2437_=_C3014 ,C2437_=_C3034 ,C2437_=_C3117 ,\nC2437_=_C3143 ,C2437_=_C3177 ,C2437_=_C3331 ,C2437_=_C3332 ,C2437_=_C3333 ,C2437_=_C3334 ,\nC2437_=_C3335 ,C2437_=_C3336 ,C2437_=_C3337 ,C2437_=_C3338 ,C2437_=_C3339 ,C2492_=_C2507 ,\nC2492_=_C2592 ,C2492_=_C2953 ,C2492_=_C2966 ,C2492_=_C3319 ,C2492_=_C3320 ,C2492_=_C3321 ,\nC2492_=_C3322 ,C2492_=_C3323 ,C2492_=_C3324 ,C2492_=_C3325 ,C2492_=_C3326 ,C2492_=_C3327 ,\nC2492_=_C3328 ,C2492_=_C3329 ,C2492_=_C3330 ,C2507_=_C2592 ,C2507_=_C2953 ,C2507_=_C2966 ,\nC2507_=_C3319 ,C2507_=_C3320 ,C2507_=_C3321 ,C2507_=_C3322 ,C2507_=_C3323 ,C2507_=_C3324 ,\nC2507_=_C3325 ,C2507_=_C3326 ,C2507_=_C3327 ,C2507_=_C3328 ,C2507_=_C3329 ,C2507_=_C3330 ,\nC2592_=_C2953 ,C2592_=_C2966 ,C2592_=_C3319 ,C2592_=_C3320 ,C2592_=_C3321 ,C2592_=_C3322 ,\nC2592_=_C3323 ,C2592_=_C3324 ,C2592_=_C3325 ,C2592_=_C3326 ,C2592_=_C3327 ,C2592_=_C3328 ,\nC2592_=_C3329 ,C2592_=_C3330 ,C2678_=_C2787 ,C2678_=_C2800 ,C2678_=_C2840 ,C2678_=_C2915 ,\nC2678_=_C3014 ,C2678_=_C3034 ,C2678_=_C3117 ,C2678_=_C3143 ,C2678_=_C3177 ,C2678_=_C3331 ,\nC2678_=_C3332 ,C2678_=_C3333 ,C2678_=_C3334 ,C2678_=_C3335 ,C2678_=_C3336 ,C2678_=_C3337 ,\nC2678_=_C3338 ,C2678_=_C3339 ,C2787_=_C2800 ,C2787_=_C2840 ,C2787_=_C2915 ,C2787_=_C3014 ,\nC2787_=_C3034 ,C2787_=_C3117 ,C2787_=_C3143 ,C2787_=_C3177 ,C2787_=_C3331 ,C2787_=_C3332 ,\nC2787_=_C3333 ,C2787_=_C3334 ,C2787_=_C3335 ,C2787_=_C3336 ,C2787_=_C3337 ,C2787_=_C3338 ,\nC2787_=_C3339 ,C2800_=_C2840 ,C2800_=_C2915 ,C2800_=_C3014 ,C2800_=_C3034 ,C2800_=_C3117 ,\nC2800_=_C3143 ,C2800_=_C3177 ,C2800_=_C3331 ,C2800_=_C3332 ,C2800_=_C3333 ,C2800_=_C3334 ,\nC2800_=_C3335 ,C2800_=_C3336 ,C2800_=_C3337 ,C2800_=_C3338 ,C2800_=_C3339 ,C2840_=_C2915 ,\nC2840_=_C3014 ,C2840_=_C3034 ,C2840_=_C3117 ,C2840_=_C3143 ,C2840_=_C3177 ,C2840_=_C3331 ,\nC2840_=_C3332 ,C2840_=_C3333 ,C2840_=_C3334 ,C2840_=_C3335 ,C2840_=_C3336 ,C2840_=_C3337 ,\nC2840_=_C3338 ,C2840_=_C3339 ,C2915_=_C3014 ,C2915_=_C3034 ,C2915_=_C3117 ,C2915_=_C3143 ,\nC2915_=_C3177 ,C2915_=_C3331 ,C2915_=_C3332 ,C2915_=_C3333 ,C2915_=_C3334 ,C2915_=_C3335 ,\nC2915_=_C3336 ,C2915_=_C3337 ,C2915_=_C3338 ,C2915_=_C3339 ,C2953_=_C2966 ,C2953_=_C3319 ,\nC2953_=_C3320 ,C2953_=_C3321 ,C2953_=_C3322 ,C2953_=_C3323 ,C2953_=_C3324 ,C2953_=_C3325 ,\nC2953_=_C3326 ,C2953_=_C3327 ,C2953_=_C3328 ,C2953_=_C3329 ,C2953_=_C3330 ,C2966_=_C3319 ,\nC2966_=_C3320 ,C2966_=_C3321 ,C2966_=_C3322 ,C2966_=_C3323 ,C2966_=_C3324 ,C2966_=_C3325 ,\nC2966_=_C3326 ,C2966_=_C3327 ,C2966_=_C3328 ,C2966_=_C3329 ,C2966_=_C3330 ,C3014_=_C3034 ,\nC3014_=_C3117 ,C3014_=_C3143 ,C3014_=_C3177 ,C3014_=_C3331 ,C3014_=_C3332 ,C3014_=_C3333 ,\nC3014_=_C3334 ,C3014_=_C3335 ,C3014_=_C3336 ,C3014_=_C3337 ,C3014_=_C3338 ,C3014_=_C3339 ,\nC3034_=_C3117 ,C3034_=_C3143 ,C3034_=_C3177 ,C3034_=_C3331 ,C3034_=_C3332 ,C3034_=_C3333 ,\nC3034_=_C3334 ,C3034_=_C3335 ,C3034_=_C3336 ,C3034_=_C3337 ,C3034_=_C3338 ,C3034_=_C3339 ,\nC3117_=_C3143 ,C3117_=_C3177 ,C3117_=_C3331 ,C3117_=_C3332 ,C3117_=_C3333 ,C3117_=_C3334 ,\nC3117_=_C3335 ,C3117_=_C3336 ,C3117_=_C3337 ,C3117_=_C3338 ,C3117_=_C3339 ,C3143_=_C3177 ,\nC3143_=_C3331 ,C3143_=_C3332 ,C3143_=_C3333 ,C3143_=_C3334 ,C3143_=_C3335 ,C3143_=_C3336 ,\nC3143_=_C3337 ,C3143_=_C3338 ,C3143_=_C3339 ,C3177_=_C3331 ,C3177_=_C3332 ,C3177_=_C3333 ,\nC3177_=_C3334 ,C3177_=_C3335 ,C3177_=_C3336 ,C3177_=_C3337 ,C3177_=_C3338 ,C3177_=_C3339 ,\nC3319_=_C3320 ,C3319_=_C3321 ,C3319_=_C3322 ,C3319_=_C3323 ,C3319_=_C3324 ,C3319_=_C3325 ,\nC3319_=_C3326 ,C3319_=_C3327 ,C3319_=_C3328 ,C3319_=_C3329 ,C3319_=_C3330 ,C3320_=_C3321 ,\nC3320_=_C3322 ,C3320_=_C3323 ,C3320_=_C3324 ,C3320_=_C3325 ,C3320_=_C3326 ,C3320_=_C3327 ,\nC3320_=_C3328 ,C3320_=_C3329 ,C3320_=_C3330 ,C3321_=_C3322 ,C3321_=_C3323 ,C3321_=_C3324 ,\nC3321_=_C3325 ,C3321_=_C3326 ,C3321_=_C3327 ,C3321_=_C3328 ,C3321_=_C3329 ,C3321_=_C3330 ,\nC3322_=_C3323 ,C3322_=_C3324 ,C3322_=_C3325 ,C3322_=_C3326 ,C3322_=_C3327 ,C3322_=_C3328 ,\nC3322_=_C3329 ,C3322_=_C3330 ,C3323_=_C3324 ,C3323_=_C3325 ,C3323_=_C3326 ,C3323_=_C3327 ,\nC3323_=_C3328 ,C3323_=_C3329 ,C3323_=_C3330 ,C3324_=_C3325 ,C3324_=_C3326 ,C3324_=_C3327 ,\nC3324_=_C3328 ,C3324_=_C3329 ,C3324_=_C3330 ,C3325_=_C3326 ,C3325_=_C3327 ,C3325_=_C3328 ,\nC3325_=_C3329 ,C3325_=_C3330 ,C3326_=_C3327 ,C3326_=_C3328 ,C3326_=_C3329 ,C3326_=_C3330 ,\nC3327_=_C3328 ,C3327_=_C3329 ,C3327_=_C3330 ,C3328_=_C3329 ,C3328_=_C3330 ,C3329_=_C3330 ,\nC3331_=_C3332 ,C3331_=_C3333 ,C3331_=_C3334 ,C3331_=_C3335 ,C3331_=_C3336 ,C3331_=_C3337 ,\nC3331_=_C3338 ,C3331_=_C3339 ,C3332_=_C3333 ,C3332_=_C3334 ,C3332_=_C3335 ,C3332_=_C3336 ,\nC3332_=_C3337 ,C3332_=_C3338 ,C3332_=_C3339 ,C3333_=_C3334 ,C3333_=_C3335 ,C3333_=_C3336 ,\nC3333_=_C3337 ,C3333_=_C3338 ,C3333_=_C3339 ,C3334_=_C3335 ,C3334_=_C3336 ,C3334_=_C3337 ,\nC3334_=_C3338 ,C3334_=_C3339 ,C3335_=_C3336 ,C3335_=_C3337 ,C3335_=_C3338 ,C3335_=_C3339 ,\nC3336_=_C3337 ,C3336_=_C3338 ,C3336_=_C3339 ,C3337_=_C3338 ,C3337_=_C3339 ,C3338_=_C3339 ,"];213[shape=box, label="id:213 level: 6\n106: C133 C211 C261 C272 C290 \nC324 C439 C637 C735 C750 C820 \nC829 C842 C902 C940 C973 C974 \nC975 C976 C977 C978 C979 C980 \nC981 C982 C983 C984 C985 C986 \nC987 C988 C989 C990 C991 C992 \nC993 C994 C995 C996 C998 C999 \nC1133 C1176 C1184 C1201 C1479 C1643 \nC1832 C1981 C2112 C2115 C2121 C2135 \nC2346 C2486 C2487 C2488 C2490 C2491 \nC2492 C2493 C2494 C2495 C2496 C2497 \nC2498 C2499 C2500 C2501 C2502 C2503 \nC2504 C2547 C2588 C2602 C2691 C2780 \nC2833 C2909 C2950 C2951 C2952 C2953 \nC2954 C2955 C2956 C2957 C2958 C2959 \nC2960 C2961 C2962 C2963 C2964 C2965 \nC2976 C3329 C3500 C3635 C3701 C3744 \nC3770 C3786 C3855 C4025 C4090 \n1516: C133_=_C211( C133 C211 ) C133_=_C261( C133 C261 ) C133_=_C272( C133 C272 ) C133_=_C290( C133 C290 ) C133_=_C324( C133 C324 ) \nC133_=_C829( C133 C829 ) C133_=_C983( C133 C983 ) C133_=_C1643( C133 C1643 ) C133_=_C2121( C133 C2121 ) C133_=_C2588( C133 C2588 ) C133_=_C2691( C133 C2691 ) \nC133_=_C2950( C133 C2950 ) C133_=_C2951( C133 C2951 ) C133_=_C2952( C133 C2952 ) C133_=_C2953( C133 C2953 ) C133_=_C2954( C133 C2954 ) C133_=_C2955( C133 C2955 ) \nC133_=_C2956( C133 C2956 ) C133_=_C2957( C133 C2957 ) C133_=_C2958( C133 C2958 ) C133_=_C2959( C133 C2959 ) C133_=_C2960( C133 C2960 ) C133_=_C2961( C133 C2961 ) \nC133_=_C2962( C133 C2962 ) C133_=_C2963( C133 C2963 ) C133_=_C2964( C133 C2964 ) C133_=_C2965( C133 C2965 ) C211_=_C261( C211 C261 ) C211_=_C272( C211 C272 ) \nC211_=_C290(</w:t>
      </w:r>
    </w:p>
    <w:p>
      <w:pPr>
        <w:pStyle w:val="PreformattedText"/>
        <w:bidi w:val="0"/>
        <w:spacing w:before="0" w:after="0"/>
        <w:jc w:val="left"/>
        <w:rPr/>
      </w:pPr>
      <w:r>
        <w:rPr/>
        <w:t xml:space="preserve"> </w:t>
      </w:r>
      <w:r>
        <w:rPr/>
        <w:t>C211 C290 ) C211_=_C324( C211 C324 ) C211_=_C829( C211 C829 ) C211_=_C983( C211 C983 ) C211_=_C1643( C211 C1643 ) C211_=_C2121( C211 C2121 ) \nC211_=_C2588( C211 C2588 ) C211_=_C2691( C211 C2691 ) C211_=_C2950( C211 C2950 ) C211_=_C2951( C211 C2951 ) C211_=_C2952( C211 C2952 ) C211_=_C2953( C211 C2953 ) \nC211_=_C2954( C211 C2954 ) C211_=_C2955( C211 C2955 ) C211_=_C2956( C211 C2956 ) C211_=_C2957( C211 C2957 ) C211_=_C2958( C211 C2958 ) C211_=_C2959( C211 C2959 ) \nC211_=_C2960( C211 C2960 ) C211_=_C2961( C211 C2961 ) C211_=_C2962( C211 C2962 ) C211_=_C2963( C211 C2963 ) C211_=_C2964( C211 C2964 ) C211_=_C2965( C211 C2965 ) \nC261_=_C272( C261 C272 ) C261_=_C290( C261 C290 ) C261_=_C324( C261 C324 ) C261_=_C829( C261 C829 ) C261_=_C983( C261 C983 ) C261_=_C1643( C261 C1643 ) \nC261_=_C2121( C261 C2121 ) C261_=_C2588( C261 C2588 ) C261_=_C2691( C261 C2691 ) C261_=_C2950( C261 C2950 ) C261_=_C2951( C261 C2951 ) C261_=_C2952( C261 C2952 ) \nC261_=_C2953( C261 C2953 ) C261_=_C2954( C261 C2954 ) C261_=_C2955( C261 C2955 ) C261_=_C2956( C261 C2956 ) C261_=_C2957( C261 C2957 ) C261_=_C2958( C261 C2958 ) \nC261_=_C2959( C261 C2959 ) C261_=_C2960( C261 C2960 ) C261_=_C2961( C261 C2961 ) C261_=_C2962( C261 C2962 ) C261_=_C2963( C261 C2963 ) C261_=_C2964( C261 C2964 ) \nC261_=_C2965( C261 C2965 ) C272_=_C290( C272 C290 ) C272_=_C324( C272 C324 ) C272_=_C829( C272 C829 ) C272_=_C983( C272 C983 ) C272_=_C1643( C272 C1643 ) \nC272_=_C2121( C272 C2121 ) C272_=_C2588( C272 C2588 ) C272_=_C2691( C272 C2691 ) C272_=_C2950( C272 C2950 ) C272_=_C2951( C272 C2951 ) C272_=_C2952( C272 C2952 ) \nC272_=_C2953( C272 C2953 ) C272_=_C2954( C272 C2954 ) C272_=_C2955( C272 C2955 ) C272_=_C2956( C272 C2956 ) C272_=_C2957( C272 C2957 ) C272_=_C2958( C272 C2958 ) \nC272_=_C2959( C272 C2959 ) C272_=_C2960( C272 C2960 ) C272_=_C2961( C272 C2961 ) C272_=_C2962( C272 C2962 ) C272_=_C2963( C272 C2963 ) C272_=_C2964( C272 C2964 ) \nC272_=_C2965( C272 C2965 ) C290_=_C324( C290 C324 ) C290_=_C829( C290 C829 ) C290_=_C983( C290 C983 ) C290_=_C1643( C290 C1643 ) C290_=_C2121( C290 C2121 ) \nC290_=_C2588( C290 C2588 ) C290_=_C2691( C290 C2691 ) C290_=_C2950( C290 C2950 ) C290_=_C2951( C290 C2951 ) C290_=_C2952( C290 C2952 ) C290_=_C2953( C290 C2953 ) \nC290_=_C2954( C290 C2954 ) C290_=_C2955( C290 C2955 ) C290_=_C2956( C290 C2956 ) C290_=_C2957( C290 C2957 ) C290_=_C2958( C290 C2958 ) C290_=_C2959( C290 C2959 ) \nC290_=_C2960( C290 C2960 ) C290_=_C2961( C290 C2961 ) C290_=_C2962( C290 C2962 ) C290_=_C2963( C290 C2963 ) C290_=_C2964( C290 C2964 ) C290_=_C2965( C290 C2965 ) \nC324_=_C829( C324 C829 ) C324_=_C983( C324 C983 ) C324_=_C1643( C324 C1643 ) C324_=_C2121( C324 C2121 ) C324_=_C2588( C324 C2588 ) C324_=_C2691( C324 C2691 ) \nC324_=_C2950( C324 C2950 ) C324_=_C2951( C324 C2951 ) C324_=_C2952( C324 C2952 ) C324_=_C2953( C324 C2953 ) C324_=_C2954( C324 C2954 ) C324_=_C2955( C324 C2955 ) \nC324_=_C2956( C324 C2956 ) C324_=_C2957( C324 C2957 ) C324_=_C2958( C324 C2958 ) C324_=_C2959( C324 C2959 ) C324_=_C2960( C324 C2960 ) C324_=_C2961( C324 C2961 ) \nC324_=_C2962( C324 C2962 ) C324_=_C2963( C324 C2963 ) C324_=_C2964( C324 C2964 ) C324_=_C2965( C324 C2965 ) C439_=_C637( C439 C637 ) C439_=_C750( C439 C750 ) \nC439_=_C902( C439 C902 ) C439_=_C979( C439 C979 ) C439_=_C1133( C439 C1133 ) C439_=_C1184( C439 C1184 ) C439_=_C1479( C439 C1479 ) C439_=_C1981( C439 C1981 ) \nC439_=_C2115( C439 C2115 ) C439_=_C2486( C439 C2486 ) C439_=_C2487( C439 C2487 ) C439_=_C2488( C439 C2488 ) C439_=_C2490( C439 C2490 ) C439_=_C2491( C439 C2491 ) \nC439_=_C2492( C439 C2492 ) C439_=_C2493( C439 C2493 ) C439_=_C2494( C439 C2494 ) C439_=_C2495( C439 C2495 ) C439_=_C2496( C439 C2496 ) C439_=_C2497( C439 C2497 ) \nC439_=_C2498( C439 C2498 ) C439_=_C2499( C439 C2499 ) C439_=_C2500( C439 C2500 ) C439_=_C2501( C439 C2501 ) C439_=_C2502( C439 C2502 ) C439_=_C2503( C439 C2503 ) \nC439_=_C2504( C439 C2504 ) C637_=_C750( C637 C750 ) C637_=_C902( C637 C902 ) C637_=_C979( C637 C979 ) C637_=_C1133( C637 C1133 ) C637_=_C1184( C637 C1184 ) \nC637_=_C1479( C637 C1479 ) C637_=_C1981( C637 C1981 ) C637_=_C2115( C637 C2115 ) C637_=_C2486( C637 C2486 ) C637_=_C2487( C637 C2487 ) C637_=_C2488( C637 C2488 ) \nC637_=_C2490( C637 C2490 ) C637_=_C2491( C637 C2491 ) C637_=_C2492( C637 C2492 ) C637_=_C2493( C637 C2493 ) C637_=_C2494( C637 C2494 ) C637_=_C2495( C637 C2495 ) \nC637_=_C2496( C637 C2496 ) C637_=_C2497( C637 C2497 ) C637_=_C2498( C637 C2498 ) C637_=_C2499( C637 C2499 ) C637_=_C2500( C637 C2500 ) C637_=_C2501( C637 C2501 ) \nC637_=_C2502( C637 C2502 ) C637_=_C2503( C637 C2503 ) C637_=_C2504( C637 C2504 ) C735_=_C842( C735 C842 ) C735_=_C940( C735 C940 ) C735_=_C1176( C735 C1176 ) \nC735_=_C1201( C735 C1201 ) C735_=_C1832( C735 C1832 ) C735_=_C2112( C735 C2112 ) C735_=_C2135( C735 C2135 ) C735_=_C2346( C735 C2346 ) C735_=_C2503( C735 C2503 ) \nC735_=_C2547( C735 C2547 ) C735_=_C2602( C735 C2602 ) C735_=_C2780( C735 C2780 ) C735_=_C2833( C735 C2833 ) C735_=_C2909( C735 C2909 ) C735_=_C2963( C735 C2963 ) \nC735_=_C2976( C735 C2976 ) C735_=_C3329( C735 C3329 ) C735_=_C3500( C735 C3500 ) C735_=_C3635( C735 C3635 ) C735_=_C3701( C735 C3701 ) C735_=_C3744( C735 C3744 ) \nC735_=_C3770( C735 C3770 ) C735_=_C3786( C735 C3786 ) C735_=_C3855( C735 C3855 ) C735_=_C4025( C735 C4025 ) C735_=_C4090( C735 C4090 ) C750_=_C902( C750 C902 ) \nC750_=_C979( C750 C979 ) C750_=_C1133( C750 C1133 ) C750_=_C1184( C750 C1184 ) C750_=_C1479( C750 C1479 ) C750_=_C1981( C750 C1981 ) C750_=_C2115( C750 C2115 ) \nC750_=_C2486( C750 C2486 ) C750_=_C2487( C750 C2487 ) C750_=_C2488( C750 C2488 ) C750_=_C2490( C750 C2490 ) C750_=_C2491( C750 C2491 ) C750_=_C2492( C750 C2492 ) \nC750_=_C2493( C750 C2493 ) C750_=_C2494( C750 C2494 ) C750_=_C2495( C750 C2495 ) C750_=_C2496( C750 C2496 ) C750_=_C2497( C750 C2497 ) C750_=_C2498( C750 C2498 ) \nC750_=_C2499( C750 C2499 ) C750_=_C2500( C750 C2500 ) C750_=_C2501( C750 C2501 ) C750_=_C2502( C750 C2502 ) C750_=_C2503( C750 C2503 ) C750_=_C2504( C750 C2504 ) \nC820_=_C829( C820 C829 ) C820_=_C842( C820 C842 ) C820_=_C973( C820 C973 ) C820_=_C974( C820 C974 ) C820_=_C975( C820 C975 ) C820_=_C976( C820 C976 ) \nC820_=_C977( C820 C977 ) C820_=_C978( C820 C978 ) C820_=_C979( C820 C979 ) C820_=_C980( C820 C980 ) C820_=_C981( C820 C981 ) C820_=_C982( C820 C982 ) \nC820_=_C983( C820 C983 ) C820_=_C984( C820 C984 ) C820_=_C985( C820 C985 ) C820_=_C986( C820 C986 ) C820_=_C987( C820 C987 ) C820_=_C988( C820 C988 ) \nC820_=_C989( C820 C989 ) C820_=_C990( C820 C990 ) C820_=_C991( C820 C991 ) C820_=_C992( C820 C992 ) C820_=_C993( C820 C993 ) C820_=_C994( C820 C994 ) \nC820_=_C995( C820 C995 ) C820_=_C996( C820 C996 ) C820_=_C998( C820 C998 ) C820_=_C999( C820 C999 ) C829_=_C842( C829 C842 ) C829_=_C983( C829 C983 ) \nC829_=_C1643( C829 C1643 ) C829_=_C2121( C829 C2121 ) C829_=_C2588( C829 C2588 ) C829_=_C2691( C829 C2691 ) C829_=_C2950( C829 C2950 ) C829_=_C2951( C829 C2951 ) \nC829_=_C2952( C829 C2952 ) C829_=_C2953( C829 C2953 ) C829_=_C2954( C829 C2954 ) C829_=_C2955( C829 C2955 ) C829_=_C2956( C829 C2956 ) C829_=_C2957( C829 C2957 ) \nC829_=_C2958( C829 C2958 ) C829_=_C2959( C829 C2959 ) C829_=_C2960( C829 C2960 ) C829_=_C2961( C829 C2961 ) C829_=_C2962( C829 C2962 ) C829_=_C2963( C829 C2963 ) \nC829_=_C2964( C829 C2964 ) C829_=_C2965( C829 C2965 ) C842_=_C940( C842 C940 ) C842_=_C1176( C842 C1176 ) C842_=_C1201( C842 C1201 ) C842_=_C1832( C842 C1832 ) \nC842_=_C2112( C842 C2112 ) C842_=_C2135( C842 C2135 ) C842_=_C2346( C842 C2346 ) C842_=_C2503( C842 C2503 ) C842_=_C2547( C842 C2547 ) C842_=_C2602( C842 C2602 ) \nC842_=_C2780( C842 C2780 ) C842_=_C2833( C842 C2833 ) C842_=_C2909( C842 C2909 ) C842_=_C2963( C842 C2963 ) C842_=_C2976( C842 C2976 ) C842_=_C3329( C842 C3329 ) \nC842_=_C3500( C842 C3500 ) C842_=_C3635( C842 C3635 ) C842_=_C3701( C842 C3701 ) C842_=_C3744( C842 C3744 ) C842_=_C3770( C842 C3770 ) C842_=_C3786( C842 C3786 ) \nC842_=_C3855( C842 C3855 ) C842_=_C4025( C842 C4025 ) C842_=_C4090( C842 C4090 ) C902_=_C979( C902 C979 ) C902_=_C1133( C902 C1133 ) C902_=_C1184( C902 C1184 ) \nC902_=_C1479( C902 C1479 ) C902_=_C1981( C902 C1981 ) C902_=_C2115( C902 C2115 ) C902_=_C2486( C902 C2486 ) C902_=_C2487( C902 C2487 ) C902_=_C2488( C902 C2488 ) \nC902_=_C2490( C902 C2490 ) C902_=_C2491( C902 C2491 ) C902_=_C2492( C902 C2492 ) C902_=_C2493( C902 C2493 ) C902_=_C2494( C902 C2494 ) C902_=_C2495( C902 C2495 ) \nC902_=_C2496( C902 C2496 ) C902_=_C2497( C902 C2497 ) C902_=_C2498( C902 C2498 ) C902_=_C2499( C902 C2499 ) C902_=_C2500( C902 C2500 ) C902_=_C2501( C902 C2501 ) \nC902_=_C2502( C902 C2502 ) C902_=_C2503( C902 C2503 ) C902_=_C2504( C902 C2504 ) C940_=_C1176( C940 C1176 ) C940_=_C1201( C940 C1201 ) C940_=_C1832( C940 C1832 ) \nC940_=_C2112( C940 C2112 ) C940_=_C2135( C940 C2135 ) C940_=_C2346( C940 C2346 ) C940_=_C2503( C940 C2503 ) C940_=_C2547( C940 C2547 ) C940_=_C2602( C940 C2602 ) \nC940_=_C2780( C940 C2780 ) C940_=_C2833( C940 C2833 ) C940_=_C2909( C940 C2909 ) C940_=_C2963( C940 C2963 ) C940_=_C2976( C940 C2976 ) C940_=_C3329( C940 C3329 ) \nC940_=_C3500( C940 C3500 ) C940_=_C3635( C940 C3635 ) C940_=_C3701( C940 C3701 ) C940_=_C3744( C940 C3744 ) C940_=_C3770( C940 C3770 ) C940_=_C3786( C940 C3786 ) \nC940_=_C3855( C940 C3855 ) C940_=_C4025( C940 C4025 ) C940_=_C4090( C940 C4090 ) C973_=_C974( C973 C974 ) C973_=_C975( C973 C975 ) C973_=_C976( C973 C976 ) \nC973_=_C977( C973 C977 ) C973_=_C978( C973 C978 ) C973_=_C979( C973 C979 ) C973_=_C980( C973 C980 ) C973_=_C981( C973 C981 ) C973_=_C982( C973 C982 ) \nC973_=_C983( C973 C983 ) C973_=_C984( C973 C984 ) C973_=_C985( C973 C985 ) C973_=_C986( C973 C986 ) C973_=_C987( C973 C987 ) C973_=_C988( C973 C988 ) \nC973_=_C989( C973 C989 ) C973_=_C990( C973 C990 ) C973_=_C991( C973 C991 ) C973_=_C992( C973 C992 ) C973_=_C993( C973 C993 ) C973_=_C994( C973 C994 ) \nC973_=_C995( C973 C995 ) C973_=_C996( C973 C996 ) C973_=_C998( C973 C998</w:t>
      </w:r>
    </w:p>
    <w:p>
      <w:pPr>
        <w:pStyle w:val="PreformattedText"/>
        <w:bidi w:val="0"/>
        <w:spacing w:before="0" w:after="0"/>
        <w:jc w:val="left"/>
        <w:rPr/>
      </w:pPr>
      <w:r>
        <w:rPr/>
        <w:t xml:space="preserve"> </w:t>
      </w:r>
      <w:r>
        <w:rPr/>
        <w:t>) C973_=_C999( C973 C999 ) C973_=_C1184( C973 C1184 ) C973_=_C1201( C973 C1201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4_=_C996( C974 C996 ) C974_=_C998( C974 C998 ) C974_=_C999( C974 C999 ) \nC975_=_C976( C975 C976 ) C975_=_C977( C975 C977 ) C975_=_C978( C975 C978 ) C975_=_C979( C975 C979 ) C975_=_C980( C975 C980 ) C975_=_C981( C975 C981 ) \nC975_=_C982( C975 C982 ) C975_=_C983( C975 C983 ) C975_=_C984( C975 C984 ) C975_=_C985( C975 C985 ) C975_=_C986( C975 C986 ) C975_=_C987( C975 C987 ) \nC975_=_C988( C975 C988 ) C975_=_C989( C975 C989 ) C975_=_C990( C975 C990 ) C975_=_C991( C975 C991 ) C975_=_C992( C975 C992 ) C975_=_C993( C975 C993 ) \nC975_=_C994( C975 C994 ) C975_=_C995( C975 C995 ) C975_=_C996( C975 C996 ) C975_=_C998( C975 C998 ) C975_=_C999( C975 C999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5( C976 C995 ) \nC976_=_C996( C976 C996 ) C976_=_C998( C976 C998 ) C976_=_C999( C976 C999 ) C976_=_C2115( C976 C2115 ) C976_=_C2121( C976 C2121 ) C976_=_C2135( C976 C2135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8( C977 C998 ) C977_=_C999( C977 C999 ) C977_=_C2346( C977 C2346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998( C978 C998 ) C978_=_C999( C978 C999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8( C979 C998 ) \nC979_=_C999( C979 C999 ) C979_=_C1133( C979 C1133 ) C979_=_C1184( C979 C1184 ) C979_=_C1479( C979 C1479 ) C979_=_C1981( C979 C1981 ) C979_=_C2115( C979 C2115 ) \nC979_=_C2486( C979 C2486 ) C979_=_C2487( C979 C2487 ) C979_=_C2488( C979 C2488 ) C979_=_C2490( C979 C2490 ) C979_=_C2491( C979 C2491 ) C979_=_C2492( C979 C2492 ) \nC979_=_C2493( C979 C2493 ) C979_=_C2494( C979 C2494 ) C979_=_C2495( C979 C2495 ) C979_=_C2496( C979 C2496 ) C979_=_C2497( C979 C2497 ) C979_=_C2498( C979 C2498 ) \nC979_=_C2499( C979 C2499 ) C979_=_C2500( C979 C2500 ) C979_=_C2501( C979 C2501 ) C979_=_C2502( C979 C2502 ) C979_=_C2503( C979 C2503 ) C979_=_C2504( C979 C2504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8( C980 C998 ) C980_=_C999( C980 C999 ) \nC980_=_C2487( C980 C2487 ) C980_=_C2588( C980 C2588 ) C980_=_C2602( C980 C2602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5( C981 C995 ) C981_=_C996( C981 C996 ) \nC981_=_C998( C981 C998 ) C981_=_C999( C981 C999 ) C981_=_C2833( C981 C2833 ) C982_=_C983( C982 C983 ) C982_=_C984( C982 C984 ) C982_=_C985( C982 C985 ) \nC982_=_C986( C982 C986 ) C982_=_C987( C982 C987 ) C982_=_C988( C982 C988 ) C982_=_C989( C982 C989 ) C982_=_C990( C982 C990 ) C982_=_C991( C982 C991 ) \nC982_=_C992( C982 C992 ) C982_=_C993( C982 C993 ) C982_=_C994( C982 C994 ) C982_=_C995( C982 C995 ) C982_=_C996( C982 C996 ) C982_=_C998( C982 C998 ) \nC982_=_C999( C982 C999 ) C982_=_C2909( C982 C2909 ) C983_=_C984( C983 C984 ) C983_=_C985( C983 C985 ) C983_=_C986( C983 C986 ) C983_=_C987( C983 C987 ) \nC983_=_C988( C983 C988 ) C983_=_C989( C983 C989 ) C983_=_C990( C983 C990 ) C983_=_C991( C983 C991 ) C983_=_C992( C983 C992 ) C983_=_C993( C983 C993 ) \nC983_=_C994( C983 C994 ) C983_=_C995( C983 C995 ) C983_=_C996( C983 C996 ) C983_=_C998( C983 C998 ) C983_=_C999( C983 C999 ) C983_=_C1643( C983 C1643 ) \nC983_=_C2121( C983 C2121 ) C983_=_C2588( C983 C2588 ) C983_=_C2691( C983 C2691 ) C983_=_C2950( C983 C2950 ) C983_=_C2951( C983 C2951 ) C983_=_C2952( C983 C2952 ) \nC983_=_C2953( C983 C2953 ) C983_=_C2954( C983 C2954 ) C983_=_C2955( C983 C2955 ) C983_=_C2956( C983 C2956 ) C983_=_C2957( C983 C2957 ) C983_=_C2958( C983 C2958 ) \nC983_=_C2959( C983 C2959 ) C983_=_C2960( C983 C2960 ) C983_=_C2961( C983 C2961 ) C983_=_C2962( C983 C2962 ) C983_=_C2963( C983 C2963 ) C983_=_C2964( C983 C2964 ) \nC983_=_C2965( C983 C2965 ) C984_=_C985( C984 C985 ) C984_=_C986( C984 C986 ) C984_=_C987( C984 C987 ) C984_=_C988( C984 C988 ) C984_=_C989( C984 C989 ) \nC984_=_C990( C984 C990 ) C984_=_C991( C984 C991 ) C984_=_C992( C984 C992 ) C984_=_C993( C984 C993 ) C984_=_C994( C984 C994 ) C984_=_C995( C984 C995 ) \nC984_=_C996( C984 C996 ) C984_=_C998( C984 C998 ) C984_=_C999( C984 C999 ) C984_=_C2490( C984 C2490 ) C984_=_C2950( C984 C2950 ) C984_=_C2976( C984 C2976 ) \nC985_=_C986( C985 C986 ) C985_=_C987( C985 C987 ) C985_=_C988( C985 C988 ) C985_=_C989( C985 C989 ) C985_=_C990( C985 C990 ) C985_=_C991( C985 C991 ) \nC985_=_C992( C985 C992 ) C985_=_C993( C985 C993 ) C985_=_C994( C985 C994 ) C985_=_C995( C985 C995 ) C985_=_C996( C985 C996 ) C985_=_C998( C985 C998 ) \nC985_=_C999( C985 C999 ) C986_=_C987( C986 C987 ) C986_=_C988( C986 C988 ) C986_=_C989( C986 C989 ) C986_=_C990( C986 C990 ) C986_=_C991( C986 C991 ) \nC986_=_C992( C986 C992 ) C986_=_C993( C986 C993 ) C986_=_C994( C986 C994 ) C986_=_C995( C986 C995 ) C986_=_C996( C986 C996 ) C986_=_C998( C986 C998 ) \nC986_=_C999( C986 C999 ) C986_=_C2492( C986 C2492 ) C986_=_C2953( C986 C2953 ) C986_=_C3329( C986 C3329 ) C987_=_C988( C987 C988 ) C987_=_C989( C987 C989 ) \nC987_=_C990( C987 C990 ) C987_=_C991( C987 C991 ) C987_=_C992( C987 C992 ) C987_=_C993( C987 C993 ) C987_=_C994( C987 C994 ) C987_=_C995( C987 C995 ) \nC987_=_C996( C987 C996 ) C987_=_C998( C987 C998 ) C987_=_C999( C987 C999 ) C987_=_C2493( C987 C2493 ) C987_=_C3500( C987 C3500 ) C988_=_C989( C988 C989 ) \nC988_=_C990( C988 C990 ) C988_=_C991( C988 C991 ) C988_=_C992( C988 C992 ) C988_=_C993( C988 C993 ) C988_=_C994( C988 C994 ) C988_=_C995( C988 C995 ) \nC988_=_C996( C988 C996 ) C988_=_C998( C988 C998 ) C988_=_C999( C988 C999 ) C988_=_C2496( C988 C2496 ) C988_=_C2957( C988 C2957 ) C988_=_C3701( C988 C3701 ) \nC989_=_C990( C989 C990 ) C989_=_C991( C989 C991 ) C989_=_C992( C989 C992 ) C989_=_C993( C989 C993 ) C989_=_C994( C989 C994 ) C989_=_C995( C989 C995 ) \nC989_=_C996( C989 C996 ) C989_=_C998( C989 C998 ) C989_=_C999( C989 C999 ) C989_=_C2958( C989 C2958 ) C990_=_C991( C990 C991 ) C990_=_C992( C990 C992 ) \nC990_=_C993( C990 C993 ) C990_=_C994( C990 C994 ) C990_=_C995( C990 C995 ) C990_=_C996( C990 C996 ) C990_=_C998( C990 C998 ) C990_=_C999( C990 C999 ) \nC991_=_C992( C991 C992 ) C991_=_C993( C991 C993 ) C991_=_C994( C991 C994 ) C991_=_C995( C991 C995 ) C991_=_C996( C991 C996 ) C991_=_C998( C991 C998 ) \nC991_=_C999( C991 C999 ) C991_=_C3744( C991 C3744 ) C992_=_C993( C992 C993 ) C992_=_C994( C992 C994 ) C992_=_C995( C992 C995 ) C992_=_C996( C992 C996 ) \nC992_=_C998( C992 C998 ) C992_=_C999( C992 C999 ) C992_=_C2499( C992 C2499 ) C992_=_C2959( C992 C2959 ) C992_=_C3770( C992 C3770 ) C993_=_C994( C993 C994 ) \nC993_=_C995( C993 C995 ) C993_=_C996( C993 C996 ) C993_=_C998( C993 C998 ) C993_=_C999( C993 C999 ) C993_=_C3786( C993 C3786 ) C994_=_C995( C994 C995 ) \nC994_=_C996( C994 C996 ) C994_=_C998( C994 C998 ) C994_=_C999( C994 C999 ) C995_=_C996( C995 C996 ) C995_=_C998( C995 C998 ) C995_=_C999( C995 C999 ) \nC995_=_C2501( C995 C2501 ) C995_=_C2961( C995 C2961 ) C995_=_C4025( C995 C4025 ) C996_=_C998( C996 C998 ) C996_=_C999( C996 C999 ) C998_=_C999( C998 C999 ) \nC998_=_C4090( C998 C4090 ) C1133_=_C1184( C1133 C1184 ) C1133_=_C1479( C1133 C1479 ) C1133_=_C1981( C1133 C1981 ) C1133_=_C2115( C1133 C2115 ) C1133_=_C2486( C1133 C2486 ) \nC1133_=_C2487( C1133 C2487 ) C1133_=_C2488( C1133 C2488 ) C1133_=_C2490( C1133</w:t>
      </w:r>
    </w:p>
    <w:p>
      <w:pPr>
        <w:pStyle w:val="PreformattedText"/>
        <w:bidi w:val="0"/>
        <w:spacing w:before="0" w:after="0"/>
        <w:jc w:val="left"/>
        <w:rPr/>
      </w:pPr>
      <w:r>
        <w:rPr/>
        <w:t xml:space="preserve"> </w:t>
      </w:r>
      <w:r>
        <w:rPr/>
        <w:t>C2490 ) C1133_=_C2491( C1133 C2491 ) C1133_=_C2492( C1133 C2492 ) C1133_=_C2493( C1133 C2493 ) \nC1133_=_C2494( C1133 C2494 ) C1133_=_C2495( C1133 C2495 ) C1133_=_C2496( C1133 C2496 ) C1133_=_C2497( C1133 C2497 ) C1133_=_C2498( C1133 C2498 ) C1133_=_C2499( C1133 C2499 ) \nC1133_=_C2500( C1133 C2500 ) C1133_=_C2501( C1133 C2501 ) C1133_=_C2502( C1133 C2502 ) C1133_=_C2503( C1133 C2503 ) C1133_=_C2504( C1133 C2504 ) C1176_=_C1201( C1176 C1201 ) \nC1176_=_C1832( C1176 C1832 ) C1176_=_C2112( C1176 C2112 ) C1176_=_C2135( C1176 C2135 ) C1176_=_C2346( C1176 C2346 ) C1176_=_C2503( C1176 C2503 ) C1176_=_C2547( C1176 C2547 ) \nC1176_=_C2602( C1176 C2602 ) C1176_=_C2780( C1176 C2780 ) C1176_=_C2833( C1176 C2833 ) C1176_=_C2909( C1176 C2909 ) C1176_=_C2963( C1176 C2963 ) C1176_=_C2976( C1176 C2976 ) \nC1176_=_C3329( C1176 C3329 ) C1176_=_C3500( C1176 C3500 ) C1176_=_C3635( C1176 C3635 ) C1176_=_C3701( C1176 C3701 ) C1176_=_C3744( C1176 C3744 ) C1176_=_C3770( C1176 C3770 ) \nC1176_=_C3786( C1176 C3786 ) C1176_=_C3855( C1176 C3855 ) C1176_=_C4025( C1176 C4025 ) C1176_=_C4090( C1176 C4090 ) C1184_=_C1201( C1184 C1201 ) C1184_=_C1479( C1184 C1479 ) \nC1184_=_C1981( C1184 C1981 ) C1184_=_C2115( C1184 C2115 ) C1184_=_C2486( C1184 C2486 ) C1184_=_C2487( C1184 C2487 ) C1184_=_C2488( C1184 C2488 ) C1184_=_C2490( C1184 C2490 ) \nC1184_=_C2491( C1184 C2491 ) C1184_=_C2492( C1184 C2492 ) C1184_=_C2493( C1184 C2493 ) C1184_=_C2494( C1184 C2494 ) C1184_=_C2495( C1184 C2495 ) C1184_=_C2496( C1184 C2496 ) \nC1184_=_C2497( C1184 C2497 ) C1184_=_C2498( C1184 C2498 ) C1184_=_C2499( C1184 C2499 ) C1184_=_C2500( C1184 C2500 ) C1184_=_C2501( C1184 C2501 ) C1184_=_C2502( C1184 C2502 ) \nC1184_=_C2503( C1184 C2503 ) C1184_=_C2504( C1184 C2504 ) C1201_=_C1832( C1201 C1832 ) C1201_=_C2112( C1201 C2112 ) C1201_=_C2135( C1201 C2135 ) C1201_=_C2346( C1201 C2346 ) \nC1201_=_C2503( C1201 C2503 ) C1201_=_C2547( C1201 C2547 ) C1201_=_C2602( C1201 C2602 ) C1201_=_C2780( C1201 C2780 ) C1201_=_C2833( C1201 C2833 ) C1201_=_C2909( C1201 C2909 ) \nC1201_=_C2963( C1201 C2963 ) C1201_=_C2976( C1201 C2976 ) C1201_=_C3329( C1201 C3329 ) C1201_=_C3500( C1201 C3500 ) C1201_=_C3635( C1201 C3635 ) C1201_=_C3701( C1201 C3701 ) \nC1201_=_C3744( C1201 C3744 ) C1201_=_C3770( C1201 C3770 ) C1201_=_C3786( C1201 C3786 ) C1201_=_C3855( C1201 C3855 ) C1201_=_C4025( C1201 C4025 ) C1201_=_C4090( C1201 C4090 ) \nC1479_=_C1981( C1479 C1981 ) C1479_=_C2115( C1479 C2115 ) C1479_=_C2486( C1479 C2486 ) C1479_=_C2487( C1479 C2487 ) C1479_=_C2488( C1479 C2488 ) C1479_=_C2490( C1479 C2490 ) \nC1479_=_C2491( C1479 C2491 ) C1479_=_C2492( C1479 C2492 ) C1479_=_C2493( C1479 C2493 ) C1479_=_C2494( C1479 C2494 ) C1479_=_C2495( C1479 C2495 ) C1479_=_C2496( C1479 C2496 ) \nC1479_=_C2497( C1479 C2497 ) C1479_=_C2498( C1479 C2498 ) C1479_=_C2499( C1479 C2499 ) C1479_=_C2500( C1479 C2500 ) C1479_=_C2501( C1479 C2501 ) C1479_=_C2502( C1479 C2502 ) \nC1479_=_C2503( C1479 C2503 ) C1479_=_C2504( C1479 C2504 ) C1643_=_C2121( C1643 C2121 ) C1643_=_C2588( C1643 C2588 ) C1643_=_C2691( C1643 C2691 ) C1643_=_C2950( C1643 C2950 ) \nC1643_=_C2951( C1643 C2951 ) C1643_=_C2952( C1643 C2952 ) C1643_=_C2953( C1643 C2953 ) C1643_=_C2954( C1643 C2954 ) C1643_=_C2955( C1643 C2955 ) C1643_=_C2956( C1643 C2956 ) \nC1643_=_C2957( C1643 C2957 ) C1643_=_C2958( C1643 C2958 ) C1643_=_C2959( C1643 C2959 ) C1643_=_C2960( C1643 C2960 ) C1643_=_C2961( C1643 C2961 ) C1643_=_C2962( C1643 C2962 ) \nC1643_=_C2963( C1643 C2963 ) C1643_=_C2964( C1643 C2964 ) C1643_=_C2965( C1643 C2965 ) C1832_=_C2112( C1832 C2112 ) C1832_=_C2135( C1832 C2135 ) C1832_=_C2346( C1832 C2346 ) \nC1832_=_C2503( C1832 C2503 ) C1832_=_C2547( C1832 C2547 ) C1832_=_C2602( C1832 C2602 ) C1832_=_C2780( C1832 C2780 ) C1832_=_C2833( C1832 C2833 ) C1832_=_C2909( C1832 C2909 ) \nC1832_=_C2963( C1832 C2963 ) C1832_=_C2976( C1832 C2976 ) C1832_=_C3329( C1832 C3329 ) C1832_=_C3500( C1832 C3500 ) C1832_=_C3635( C1832 C3635 ) C1832_=_C3701( C1832 C3701 ) \nC1832_=_C3744( C1832 C3744 ) C1832_=_C3770( C1832 C3770 ) C1832_=_C3786( C1832 C3786 ) C1832_=_C3855( C1832 C3855 ) C1832_=_C4025( C1832 C4025 ) C1832_=_C4090( C1832 C4090 ) \nC1981_=_C2115( C1981 C2115 ) C1981_=_C2486( C1981 C2486 ) C1981_=_C2487( C1981 C2487 ) C1981_=_C2488( C1981 C2488 ) C1981_=_C2490( C1981 C2490 ) C1981_=_C2491( C1981 C2491 ) \nC1981_=_C2492( C1981 C2492 ) C1981_=_C2493( C1981 C2493 ) C1981_=_C2494( C1981 C2494 ) C1981_=_C2495( C1981 C2495 ) C1981_=_C2496( C1981 C2496 ) C1981_=_C2497( C1981 C2497 ) \nC1981_=_C2498( C1981 C2498 ) C1981_=_C2499( C1981 C2499 ) C1981_=_C2500( C1981 C2500 ) C1981_=_C2501( C1981 C2501 ) C1981_=_C2502( C1981 C2502 ) C1981_=_C2503( C1981 C2503 ) \nC1981_=_C2504( C1981 C2504 ) C2112_=_C2135( C2112 C2135 ) C2112_=_C2346( C2112 C2346 ) C2112_=_C2503( C2112 C2503 ) C2112_=_C2547( C2112 C2547 ) C2112_=_C2602( C2112 C2602 ) \nC2112_=_C2780( C2112 C2780 ) C2112_=_C2833( C2112 C2833 ) C2112_=_C2909( C2112 C2909 ) C2112_=_C2963( C2112 C2963 ) C2112_=_C2976( C2112 C2976 ) C2112_=_C3329( C2112 C3329 ) \nC2112_=_C3500( C2112 C3500 ) C2112_=_C3635( C2112 C3635 ) C2112_=_C3701( C2112 C3701 ) C2112_=_C3744( C2112 C3744 ) C2112_=_C3770( C2112 C3770 ) C2112_=_C3786( C2112 C3786 ) \nC2112_=_C3855( C2112 C3855 ) C2112_=_C4025( C2112 C4025 ) C2112_=_C4090( C2112 C4090 ) C2115_=_C2121( C2115 C2121 ) C2115_=_C2135( C2115 C2135 ) C2115_=_C2486( C2115 C2486 ) \nC2115_=_C2487( C2115 C2487 ) C2115_=_C2488( C2115 C2488 ) C2115_=_C2490( C2115 C2490 ) C2115_=_C2491( C2115 C2491 ) C2115_=_C2492( C2115 C2492 ) C2115_=_C2493( C2115 C2493 ) \nC2115_=_C2494( C2115 C2494 ) C2115_=_C2495( C2115 C2495 ) C2115_=_C2496( C2115 C2496 ) C2115_=_C2497( C2115 C2497 ) C2115_=_C2498( C2115 C2498 ) C2115_=_C2499( C2115 C2499 ) \nC2115_=_C2500( C2115 C2500 ) C2115_=_C2501( C2115 C2501 ) C2115_=_C2502( C2115 C2502 ) C2115_=_C2503( C2115 C2503 ) C2115_=_C2504( C2115 C2504 ) C2121_=_C2135( C2121 C2135 ) \nC2121_=_C2588( C2121 C2588 ) C2121_=_C2691( C2121 C2691 ) C2121_=_C2950( C2121 C2950 ) C2121_=_C2951( C2121 C2951 ) C2121_=_C2952( C2121 C2952 ) C2121_=_C2953( C2121 C2953 ) \nC2121_=_C2954( C2121 C2954 ) C2121_=_C2955( C2121 C2955 ) C2121_=_C2956( C2121 C2956 ) C2121_=_C2957( C2121 C2957 ) C2121_=_C2958( C2121 C2958 ) C2121_=_C2959( C2121 C2959 ) \nC2121_=_C2960( C2121 C2960 ) C2121_=_C2961( C2121 C2961 ) C2121_=_C2962( C2121 C2962 ) C2121_=_C2963( C2121 C2963 ) C2121_=_C2964( C2121 C2964 ) C2121_=_C2965( C2121 C2965 ) \nC2135_=_C2346( C2135 C2346 ) C2135_=_C2503( C2135 C2503 ) C2135_=_C2547( C2135 C2547 ) C2135_=_C2602( C2135 C2602 ) C2135_=_C2780( C2135 C2780 ) C2135_=_C2833( C2135 C2833 ) \nC2135_=_C2909( C2135 C2909 ) C2135_=_C2963( C2135 C2963 ) C2135_=_C2976( C2135 C2976 ) C2135_=_C3329( C2135 C3329 ) C2135_=_C3500( C2135 C3500 ) C2135_=_C3635( C2135 C3635 ) \nC2135_=_C3701( C2135 C3701 ) C2135_=_C3744( C2135 C3744 ) C2135_=_C3770( C2135 C3770 ) C2135_=_C3786( C2135 C3786 ) C2135_=_C3855( C2135 C3855 ) C2135_=_C4025( C2135 C4025 ) \nC2135_=_C4090( C2135 C4090 ) C2346_=_C2503( C2346 C2503 ) C2346_=_C2547( C2346 C2547 ) C2346_=_C2602( C2346 C2602 ) C2346_=_C2780( C2346 C2780 ) C2346_=_C2833( C2346 C2833 ) \nC2346_=_C2909( C2346 C2909 ) C2346_=_C2963( C2346 C2963 ) C2346_=_C2976( C2346 C2976 ) C2346_=_C3329( C2346 C3329 ) C2346_=_C3500( C2346 C3500 ) C2346_=_C3635( C2346 C3635 ) \nC2346_=_C3701( C2346 C3701 ) C2346_=_C3744( C2346 C3744 ) C2346_=_C3770( C2346 C3770 ) C2346_=_C3786( C2346 C3786 ) C2346_=_C3855( C2346 C3855 ) C2346_=_C4025( C2346 C4025 ) \nC2346_=_C4090( C2346 C4090 ) C2486_=_C2487( C2486 C2487 ) C2486_=_C2488( C2486 C2488 ) C2486_=_C2490( C2486 C2490 ) C2486_=_C2491( C2486 C2491 ) C2486_=_C2492( C2486 C2492 ) \nC2486_=_C2493( C2486 C2493 ) C2486_=_C2494( C2486 C2494 ) C2486_=_C2495( C2486 C2495 ) C2486_=_C2496( C2486 C2496 ) C2486_=_C2497( C2486 C2497 ) C2486_=_C2498( C2486 C2498 ) \nC2486_=_C2499( C2486 C2499 ) C2486_=_C2500( C2486 C2500 ) C2486_=_C2501( C2486 C2501 ) C2486_=_C2502( C2486 C2502 ) C2486_=_C2503( C2486 C2503 ) C2486_=_C2504( C2486 C2504 ) \nC2487_=_C2488( C2487 C2488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7_=_C2502( C2487 C2502 ) C2487_=_C2503( C2487 C2503 ) C2487_=_C2504( C2487 C2504 ) C2487_=_C2588( C2487 C2588 ) C2487_=_C2602( C2487 C2602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502( C2488 C2502 ) C2488_=_C2503( C2488 C2503 ) C2488_=_C2504( C2488 C2504 ) C2490_=_C2491( C2490 C2491 ) C2490_=_C2492( C2490 C2492 ) C2490_=_C2493( C2490 C2493 ) \nC2490_=_C2494( C2490 C2494 ) C2490_=_C2495( C2490 C2495 ) C2490_=_C2496( C2490 C2496 ) C2490_=_C2497( C2490 C2497 ) C2490_=_C2498( C2490 C2498 ) C2490_=_C2499( C2490 C2499 ) \nC2490_=_C2500( C2490 C2500 ) C2490_=_C2501( C2490 C2501 ) C2490_=_C2502( C2490 C2502 ) C2490_=_C2503( C2490 C2503 ) C2490_=_C2504( C2490 C2504 ) C2490_=_C2950( C2490 C2950 ) \nC2490_=_C2976( C2490 C2976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1_=_C2503( C2491 C2503 ) C2491_=_C2504( C2491 C2504 ) C2492_=_C2493( C2492 C2493 ) C2492_=_C2494( C2492 C2494 ) C2492_=_C2495(</w:t>
      </w:r>
    </w:p>
    <w:p>
      <w:pPr>
        <w:pStyle w:val="PreformattedText"/>
        <w:bidi w:val="0"/>
        <w:spacing w:before="0" w:after="0"/>
        <w:jc w:val="left"/>
        <w:rPr/>
      </w:pPr>
      <w:r>
        <w:rPr/>
        <w:t xml:space="preserve"> </w:t>
      </w:r>
      <w:r>
        <w:rPr/>
        <w:t>C2492 C2495 ) C2492_=_C2496( C2492 C2496 ) \nC2492_=_C2497( C2492 C2497 ) C2492_=_C2498( C2492 C2498 ) C2492_=_C2499( C2492 C2499 ) C2492_=_C2500( C2492 C2500 ) C2492_=_C2501( C2492 C2501 ) C2492_=_C2502( C2492 C2502 ) \nC2492_=_C2503( C2492 C2503 ) C2492_=_C2504( C2492 C2504 ) C2492_=_C2953( C2492 C2953 ) C2492_=_C3329( C2492 C3329 ) C2493_=_C2494( C2493 C2494 ) C2493_=_C2495( C2493 C2495 ) \nC2493_=_C2496( C2493 C2496 ) C2493_=_C2497( C2493 C2497 ) C2493_=_C2498( C2493 C2498 ) C2493_=_C2499( C2493 C2499 ) C2493_=_C2500( C2493 C2500 ) C2493_=_C2501( C2493 C2501 ) \nC2493_=_C2502( C2493 C2502 ) C2493_=_C2503( C2493 C2503 ) C2493_=_C2504( C2493 C2504 ) C2493_=_C3500( C2493 C3500 ) C2494_=_C2495( C2494 C2495 ) C2494_=_C2496( C2494 C2496 ) \nC2494_=_C2497( C2494 C2497 ) C2494_=_C2498( C2494 C2498 ) C2494_=_C2499( C2494 C2499 ) C2494_=_C2500( C2494 C2500 ) C2494_=_C2501( C2494 C2501 ) C2494_=_C2502( C2494 C2502 ) \nC2494_=_C2503( C2494 C2503 ) C2494_=_C2504( C2494 C2504 ) C2495_=_C2496( C2495 C2496 ) C2495_=_C2497( C2495 C2497 ) C2495_=_C2498( C2495 C2498 ) C2495_=_C2499( C2495 C2499 ) \nC2495_=_C2500( C2495 C2500 ) C2495_=_C2501( C2495 C2501 ) C2495_=_C2502( C2495 C2502 ) C2495_=_C2503( C2495 C2503 ) C2495_=_C2504( C2495 C2504 ) C2496_=_C2497( C2496 C2497 ) \nC2496_=_C2498( C2496 C2498 ) C2496_=_C2499( C2496 C2499 ) C2496_=_C2500( C2496 C2500 ) C2496_=_C2501( C2496 C2501 ) C2496_=_C2502( C2496 C2502 ) C2496_=_C2503( C2496 C2503 ) \nC2496_=_C2504( C2496 C2504 ) C2496_=_C2957( C2496 C2957 ) C2496_=_C3701( C2496 C3701 ) C2497_=_C2498( C2497 C2498 ) C2497_=_C2499( C2497 C2499 ) C2497_=_C2500( C2497 C2500 ) \nC2497_=_C2501( C2497 C2501 ) C2497_=_C2502( C2497 C2502 ) C2497_=_C2503( C2497 C2503 ) C2497_=_C2504( C2497 C2504 ) C2498_=_C2499( C2498 C2499 ) C2498_=_C2500( C2498 C2500 ) \nC2498_=_C2501( C2498 C2501 ) C2498_=_C2502( C2498 C2502 ) C2498_=_C2503( C2498 C2503 ) C2498_=_C2504( C2498 C2504 ) C2499_=_C2500( C2499 C2500 ) C2499_=_C2501( C2499 C2501 ) \nC2499_=_C2502( C2499 C2502 ) C2499_=_C2503( C2499 C2503 ) C2499_=_C2504( C2499 C2504 ) C2499_=_C2959( C2499 C2959 ) C2499_=_C3770( C2499 C3770 ) C2500_=_C2501( C2500 C2501 ) \nC2500_=_C2502( C2500 C2502 ) C2500_=_C2503( C2500 C2503 ) C2500_=_C2504( C2500 C2504 ) C2501_=_C2502( C2501 C2502 ) C2501_=_C2503( C2501 C2503 ) C2501_=_C2504( C2501 C2504 ) \nC2501_=_C2961( C2501 C2961 ) C2501_=_C4025( C2501 C4025 ) C2502_=_C2503( C2502 C2503 ) C2502_=_C2504( C2502 C2504 ) C2503_=_C2504( C2503 C2504 ) C2503_=_C2547( C2503 C2547 ) \nC2503_=_C2602( C2503 C2602 ) C2503_=_C2780( C2503 C2780 ) C2503_=_C2833( C2503 C2833 ) C2503_=_C2909( C2503 C2909 ) C2503_=_C2963( C2503 C2963 ) C2503_=_C2976( C2503 C2976 ) \nC2503_=_C3329( C2503 C3329 ) C2503_=_C3500( C2503 C3500 ) C2503_=_C3635( C2503 C3635 ) C2503_=_C3701( C2503 C3701 ) C2503_=_C3744( C2503 C3744 ) C2503_=_C3770( C2503 C3770 ) \nC2503_=_C3786( C2503 C3786 ) C2503_=_C3855( C2503 C3855 ) C2503_=_C4025( C2503 C4025 ) C2503_=_C4090( C2503 C4090 ) C2547_=_C2602( C2547 C2602 ) C2547_=_C2780( C2547 C2780 ) \nC2547_=_C2833( C2547 C2833 ) C2547_=_C2909( C2547 C2909 ) C2547_=_C2963( C2547 C2963 ) C2547_=_C2976( C2547 C2976 ) C2547_=_C3329( C2547 C3329 ) C2547_=_C3500( C2547 C3500 ) \nC2547_=_C3635( C2547 C3635 ) C2547_=_C3701( C2547 C3701 ) C2547_=_C3744( C2547 C3744 ) C2547_=_C3770( C2547 C3770 ) C2547_=_C3786( C2547 C3786 ) C2547_=_C3855( C2547 C3855 ) \nC2547_=_C4025( C2547 C4025 ) C2547_=_C4090( C2547 C4090 ) C2588_=_C2602( C2588 C2602 ) C2588_=_C2691( C2588 C2691 ) C2588_=_C2950( C2588 C2950 ) C2588_=_C2951( C2588 C2951 ) \nC2588_=_C2952( C2588 C2952 ) C2588_=_C2953( C2588 C2953 ) C2588_=_C2954( C2588 C2954 ) C2588_=_C2955( C2588 C2955 ) C2588_=_C2956( C2588 C2956 ) C2588_=_C2957( C2588 C2957 ) \nC2588_=_C2958( C2588 C2958 ) C2588_=_C2959( C2588 C2959 ) C2588_=_C2960( C2588 C2960 ) C2588_=_C2961( C2588 C2961 ) C2588_=_C2962( C2588 C2962 ) C2588_=_C2963( C2588 C2963 ) \nC2588_=_C2964( C2588 C2964 ) C2588_=_C2965( C2588 C2965 ) C2602_=_C2780( C2602 C2780 ) C2602_=_C2833( C2602 C2833 ) C2602_=_C2909( C2602 C2909 ) C2602_=_C2963( C2602 C2963 ) \nC2602_=_C2976( C2602 C2976 ) C2602_=_C3329( C2602 C3329 ) C2602_=_C3500( C2602 C3500 ) C2602_=_C3635( C2602 C3635 ) C2602_=_C3701( C2602 C3701 ) C2602_=_C3744( C2602 C3744 ) \nC2602_=_C3770( C2602 C3770 ) C2602_=_C3786( C2602 C3786 ) C2602_=_C3855( C2602 C3855 ) C2602_=_C4025( C2602 C4025 ) C2602_=_C4090( C2602 C4090 ) C2691_=_C2950( C2691 C2950 ) \nC2691_=_C2951( C2691 C2951 ) C2691_=_C2952( C2691 C2952 ) C2691_=_C2953( C2691 C2953 ) C2691_=_C2954( C2691 C2954 ) C2691_=_C2955( C2691 C2955 ) C2691_=_C2956( C2691 C2956 ) \nC2691_=_C2957( C2691 C2957 ) C2691_=_C2958( C2691 C2958 ) C2691_=_C2959( C2691 C2959 ) C2691_=_C2960( C2691 C2960 ) C2691_=_C2961( C2691 C2961 ) C2691_=_C2962( C2691 C2962 ) \nC2691_=_C2963( C2691 C2963 ) C2691_=_C2964( C2691 C2964 ) C2691_=_C2965( C2691 C2965 ) C2780_=_C2833( C2780 C2833 ) C2780_=_C2909( C2780 C2909 ) C2780_=_C2963( C2780 C2963 ) \nC2780_=_C2976( C2780 C2976 ) C2780_=_C3329( C2780 C3329 ) C2780_=_C3500( C2780 C3500 ) C2780_=_C3635( C2780 C3635 ) C2780_=_C3701( C2780 C3701 ) C2780_=_C3744( C2780 C3744 ) \nC2780_=_C3770( C2780 C3770 ) C2780_=_C3786( C2780 C3786 ) C2780_=_C3855( C2780 C3855 ) C2780_=_C4025( C2780 C4025 ) C2780_=_C4090( C2780 C4090 ) C2833_=_C2909( C2833 C2909 ) \nC2833_=_C2963( C2833 C2963 ) C2833_=_C2976( C2833 C2976 ) C2833_=_C3329( C2833 C3329 ) C2833_=_C3500( C2833 C3500 ) C2833_=_C3635( C2833 C3635 ) C2833_=_C3701( C2833 C3701 ) \nC2833_=_C3744( C2833 C3744 ) C2833_=_C3770( C2833 C3770 ) C2833_=_C3786( C2833 C3786 ) C2833_=_C3855( C2833 C3855 ) C2833_=_C4025( C2833 C4025 ) C2833_=_C4090( C2833 C4090 ) \nC2909_=_C2963( C2909 C2963 ) C2909_=_C2976( C2909 C2976 ) C2909_=_C3329( C2909 C3329 ) C2909_=_C3500( C2909 C3500 ) C2909_=_C3635( C2909 C3635 ) C2909_=_C3701( C2909 C3701 ) \nC2909_=_C3744( C2909 C3744 ) C2909_=_C3770( C2909 C3770 ) C2909_=_C3786( C2909 C3786 ) C2909_=_C3855( C2909 C3855 ) C2909_=_C4025( C2909 C4025 ) C2909_=_C4090( C2909 C4090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0_=_C2963( C2950 C2963 ) C2950_=_C2964( C2950 C2964 ) C2950_=_C2965( C2950 C2965 ) C2950_=_C2976( C2950 C2976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3( C2951 C2963 ) C2951_=_C2964( C2951 C2964 ) C2951_=_C2965( C2951 C2965 ) \nC2952_=_C2953( C2952 C2953 ) C2952_=_C2954( C2952 C2954 ) C2952_=_C2955( C2952 C2955 ) C2952_=_C2956( C2952 C2956 ) C2952_=_C2957( C2952 C2957 ) C2952_=_C2958( C2952 C2958 ) \nC2952_=_C2959( C2952 C2959 ) C2952_=_C2960( C2952 C2960 ) C2952_=_C2961( C2952 C2961 ) C2952_=_C2962( C2952 C2962 ) C2952_=_C2963( C2952 C2963 ) C2952_=_C2964( C2952 C2964 ) \nC2952_=_C2965( C2952 C2965 ) C2953_=_C2954( C2953 C2954 ) C2953_=_C2955( C2953 C2955 ) C2953_=_C2956( C2953 C2956 ) C2953_=_C2957( C2953 C2957 ) C2953_=_C2958( C2953 C2958 ) \nC2953_=_C2959( C2953 C2959 ) C2953_=_C2960( C2953 C2960 ) C2953_=_C2961( C2953 C2961 ) C2953_=_C2962( C2953 C2962 ) C2953_=_C2963( C2953 C2963 ) C2953_=_C2964( C2953 C2964 ) \nC2953_=_C2965( C2953 C2965 ) C2953_=_C3329( C2953 C3329 ) C2954_=_C2955( C2954 C2955 ) C2954_=_C2956( C2954 C2956 ) C2954_=_C2957( C2954 C2957 ) C2954_=_C2958( C2954 C2958 ) \nC2954_=_C2959( C2954 C2959 ) C2954_=_C2960( C2954 C2960 ) C2954_=_C2961( C2954 C2961 ) C2954_=_C2962( C2954 C2962 ) C2954_=_C2963( C2954 C2963 ) C2954_=_C2964( C2954 C2964 ) \nC2954_=_C2965( C2954 C2965 ) C2955_=_C2956( C2955 C2956 ) C2955_=_C2957( C2955 C2957 ) C2955_=_C2958( C2955 C2958 ) C2955_=_C2959( C2955 C2959 ) C2955_=_C2960( C2955 C2960 ) \nC2955_=_C2961( C2955 C2961 ) C2955_=_C2962( C2955 C2962 ) C2955_=_C2963( C2955 C2963 ) C2955_=_C2964( C2955 C2964 ) C2955_=_C2965( C2955 C2965 ) C2956_=_C2957( C2956 C2957 ) \nC2956_=_C2958( C2956 C2958 ) C2956_=_C2959( C2956 C2959 ) C2956_=_C2960( C2956 C2960 ) C2956_=_C2961( C2956 C2961 ) C2956_=_C2962( C2956 C2962 ) C2956_=_C2963( C2956 C2963 ) \nC2956_=_C2964( C2956 C2964 ) C2956_=_C2965( C2956 C2965 ) C2957_=_C2958( C2957 C2958 ) C2957_=_C2959( C2957 C2959 ) C2957_=_C2960( C2957 C2960 ) C2957_=_C2961( C2957 C2961 ) \nC2957_=_C2962( C2957 C2962 ) C2957_=_C2963( C2957 C2963 ) C2957_=_C2964( C2957 C2964 ) C2957_=_C2965( C2957 C2965 ) C2957_=_C3701( C2957 C3701 ) C2958_=_C2959( C2958 C2959 ) \nC2958_=_C2960( C2958 C2960 ) C2958_=_C2961( C2958 C2961 ) C2958_=_C2962( C2958 C2962 ) C2958_=_C2963( C2958 C2963 ) C2958_=_C2964( C2958 C2964 ) C2958_=_C2965( C2958 C2965 ) \nC2959_=_C2960( C2959 C2960 ) C2959_=_C2961( C2959 C2961 ) C2959_=_C2962( C2959 C2962 ) C2959_=_C2963( C2959 C2963 ) C2959_=_C2964( C2959 C2964 ) C2959_=_C2965( C2959 C2965 ) \nC2959_=_C3770( C2959 C3770 ) C2960_=_C2961( C2960 C2961 ) C2960_=_C2962( C2960 C2962 ) C2960_=_C2963( C2960 C2963 ) C2960_=_C2964( C2960 C2964 ) C2960_=_C2965( C2960 C2965 ) \nC2961_=_C2962( C2961 C2962 ) C2961_=_C2963( C2961 C2963 ) C2961_=_C2964( C2961 C2964 ) C2961_=_C2965( C2961 C2965 ) C2961_=_C4025( C2961 C4025 ) C2962_=_C2963( C2962 C2963 ) \nC2962_=_C2964( C2962 C2964 ) C2962_=_C2965( C2962 C2965 ) C2963_=_C2964( C2963 C2964 ) C2963_=_C2965( C2963 C2965 ) C2963_=_C2976( C2963 C2976 ) C2963_=_C3329( C2963 C3329 ) \nC2963_=_C3500( C2963 C3500 ) C2963_=_C3635( C2963 C3635 ) C2963_=_C3701( C2963 C3701 ) C2963_=_C3744( C2963 C3744 ) C2963_=_C3770( C2963 C3770 ) C2963_=_C3786( C2963 C3786 ) \nC2963_=_C3855(</w:t>
      </w:r>
    </w:p>
    <w:p>
      <w:pPr>
        <w:pStyle w:val="PreformattedText"/>
        <w:bidi w:val="0"/>
        <w:spacing w:before="0" w:after="0"/>
        <w:jc w:val="left"/>
        <w:rPr/>
      </w:pPr>
      <w:r>
        <w:rPr/>
        <w:t xml:space="preserve"> </w:t>
      </w:r>
      <w:r>
        <w:rPr/>
        <w:t>C2963 C3855 ) C2963_=_C4025( C2963 C4025 ) C2963_=_C4090( C2963 C4090 ) C2964_=_C2965( C2964 C2965 ) C2976_=_C3329( C2976 C3329 ) C2976_=_C3500( C2976 C3500 ) \nC2976_=_C3635( C2976 C3635 ) C2976_=_C3701( C2976 C3701 ) C2976_=_C3744( C2976 C3744 ) C2976_=_C3770( C2976 C3770 ) C2976_=_C3786( C2976 C3786 ) C2976_=_C3855( C2976 C3855 ) \nC2976_=_C4025( C2976 C4025 ) C2976_=_C4090( C2976 C4090 ) C3329_=_C3500( C3329 C3500 ) C3329_=_C3635( C3329 C3635 ) C3329_=_C3701( C3329 C3701 ) C3329_=_C3744( C3329 C3744 ) \nC3329_=_C3770( C3329 C3770 ) C3329_=_C3786( C3329 C3786 ) C3329_=_C3855( C3329 C3855 ) C3329_=_C4025( C3329 C4025 ) C3329_=_C4090( C3329 C4090 ) C3500_=_C3635( C3500 C3635 ) \nC3500_=_C3701( C3500 C3701 ) C3500_=_C3744( C3500 C3744 ) C3500_=_C3770( C3500 C3770 ) C3500_=_C3786( C3500 C3786 ) C3500_=_C3855( C3500 C3855 ) C3500_=_C4025( C3500 C4025 ) \nC3500_=_C4090( C3500 C4090 ) C3635_=_C3701( C3635 C3701 ) C3635_=_C3744( C3635 C3744 ) C3635_=_C3770( C3635 C3770 ) C3635_=_C3786( C3635 C3786 ) C3635_=_C3855( C3635 C3855 ) \nC3635_=_C4025( C3635 C4025 ) C3635_=_C4090( C3635 C4090 ) C3701_=_C3744( C3701 C3744 ) C3701_=_C3770( C3701 C3770 ) C3701_=_C3786( C3701 C3786 ) C3701_=_C3855( C3701 C3855 ) \nC3701_=_C4025( C3701 C4025 ) C3701_=_C4090( C3701 C4090 ) C3744_=_C3770( C3744 C3770 ) C3744_=_C3786( C3744 C3786 ) C3744_=_C3855( C3744 C3855 ) C3744_=_C4025( C3744 C4025 ) \nC3744_=_C4090( C3744 C4090 ) C3770_=_C3786( C3770 C3786 ) C3770_=_C3855( C3770 C3855 ) C3770_=_C4025( C3770 C4025 ) C3770_=_C4090( C3770 C4090 ) C3786_=_C3855( C3786 C3855 ) \nC3786_=_C4025( C3786 C4025 ) C3786_=_C4090( C3786 C4090 ) C3855_=_C4025( C3855 C4025 ) C3855_=_C4090( C3855 C4090 ) C4025_=_C4090( C4025 C4090 ) "];137-&gt;213[label="102: C133 C211 C261 C272 C290 \nC324 C439 C637 C735 C750 C820 \nC829 C842 C902 C940 C973 C974 \nC975 C976 C977 C978 C980 C981 \nC982 C984 C985 C986 C987 C988 \nC989 C990 C991 C992 C993 C994 \nC995 C996 C998 C999 C1133 C1176 \nC1184 C1201 C1479 C1643 C1832 C1981 \nC2112 C2115 C2121 C2135 C2346 C2486 \nC2487 C2488 C2490 C2491 C2492 C2493 \nC2494 C2495 C2496 C2497 C2498 C2499 \nC2500 C2501 C2502 C2504 C2547 C2588 \nC2602 C2691 C2780 C2833 C2909 C2950 \nC2951 C2952 C2953 C2954 C2955 C2956 \nC2957 C2958 C2959 C2960 C2961 C2962 \nC2964 C2965 C2976 C3329 C3500 C3635 \nC3701 C3744 C3770 C3786 C3855 C4025 \nC4090 \n1308: C133_=_C211 ,C133_=_C261 ,C133_=_C272 ,C133_=_C290 ,C133_=_C324 ,\nC133_=_C829 ,C133_=_C1643 ,C133_=_C2121 ,C133_=_C2588 ,C133_=_C2691 ,C133_=_C2950 ,\nC133_=_C2951 ,C133_=_C2952 ,C133_=_C2953 ,C133_=_C2954 ,C133_=_C2955 ,C133_=_C2956 ,\nC133_=_C2957 ,C133_=_C2958 ,C133_=_C2959 ,C133_=_C2960 ,C133_=_C2961 ,C133_=_C2962 ,\nC133_=_C2964 ,C133_=_C2965 ,C211_=_C261 ,C211_=_C272 ,C211_=_C290 ,C211_=_C324 ,\nC211_=_C829 ,C211_=_C1643 ,C211_=_C2121 ,C211_=_C2588 ,C211_=_C2691 ,C211_=_C2950 ,\nC211_=_C2951 ,C211_=_C2952 ,C211_=_C2953 ,C211_=_C2954 ,C211_=_C2955 ,C211_=_C2956 ,\nC211_=_C2957 ,C211_=_C2958 ,C211_=_C2959 ,C211_=_C2960 ,C211_=_C2961 ,C211_=_C2962 ,\nC211_=_C2964 ,C211_=_C2965 ,C261_=_C272 ,C261_=_C290 ,C261_=_C324 ,C261_=_C829 ,\nC261_=_C1643 ,C261_=_C2121 ,C261_=_C2588 ,C261_=_C2691 ,C261_=_C2950 ,C261_=_C2951 ,\nC261_=_C2952 ,C261_=_C2953 ,C261_=_C2954 ,C261_=_C2955 ,C261_=_C2956 ,C261_=_C2957 ,\nC261_=_C2958 ,C261_=_C2959 ,C261_=_C2960 ,C261_=_C2961 ,C261_=_C2962 ,C261_=_C2964 ,\nC261_=_C2965 ,C272_=_C290 ,C272_=_C324 ,C272_=_C829 ,C272_=_C1643 ,C272_=_C2121 ,\nC272_=_C2588 ,C272_=_C2691 ,C272_=_C2950 ,C272_=_C2951 ,C272_=_C2952 ,C272_=_C2953 ,\nC272_=_C2954 ,C272_=_C2955 ,C272_=_C2956 ,C272_=_C2957 ,C272_=_C2958 ,C272_=_C2959 ,\nC272_=_C2960 ,C272_=_C2961 ,C272_=_C2962 ,C272_=_C2964 ,C272_=_C2965 ,C290_=_C324 ,\nC290_=_C829 ,C290_=_C1643 ,C290_=_C2121 ,C290_=_C2588 ,C290_=_C2691 ,C290_=_C2950 ,\nC290_=_C2951 ,C290_=_C2952 ,C290_=_C2953 ,C290_=_C2954 ,C290_=_C2955 ,C290_=_C2956 ,\nC290_=_C2957 ,C290_=_C2958 ,C290_=_C2959 ,C290_=_C2960 ,C290_=_C2961 ,C290_=_C2962 ,\nC290_=_C2964 ,C290_=_C2965 ,C324_=_C829 ,C324_=_C1643 ,C324_=_C2121 ,C324_=_C2588 ,\nC324_=_C2691 ,C324_=_C2950 ,C324_=_C2951 ,C324_=_C2952 ,C324_=_C2953 ,C324_=_C2954 ,\nC324_=_C2955 ,C324_=_C2956 ,C324_=_C2957 ,C324_=_C2958 ,C324_=_C2959 ,C324_=_C2960 ,\nC324_=_C2961 ,C324_=_C2962 ,C324_=_C2964 ,C324_=_C2965 ,C439_=_C637 ,C439_=_C750 ,\nC439_=_C902 ,C439_=_C1133 ,C439_=_C1184 ,C439_=_C1479 ,C439_=_C1981 ,C439_=_C2115 ,\nC439_=_C2486 ,C439_=_C2487 ,C439_=_C2488 ,C439_=_C2490 ,C439_=_C2491 ,C439_=_C2492 ,\nC439_=_C2493 ,C439_=_C2494 ,C439_=_C2495 ,C439_=_C2496 ,C439_=_C2497 ,C439_=_C2498 ,\nC439_=_C2499 ,C439_=_C2500 ,C439_=_C2501 ,C439_=_C2502 ,C439_=_C2504 ,C637_=_C750 ,\nC637_=_C902 ,C637_=_C1133 ,C637_=_C1184 ,C637_=_C1479 ,C637_=_C1981 ,C637_=_C2115 ,\nC637_=_C2486 ,C637_=_C2487 ,C637_=_C2488 ,C637_=_C2490 ,C637_=_C2491 ,C637_=_C2492 ,\nC637_=_C2493 ,C637_=_C2494 ,C637_=_C2495 ,C637_=_C2496 ,C637_=_C2497 ,C637_=_C2498 ,\nC637_=_C2499 ,C637_=_C2500 ,C637_=_C2501 ,C637_=_C2502 ,C637_=_C2504 ,C735_=_C842 ,\nC735_=_C940 ,C735_=_C1176 ,C735_=_C1201 ,C735_=_C1832 ,C735_=_C2112 ,C735_=_C2135 ,\nC735_=_C2346 ,C735_=_C2547 ,C735_=_C2602 ,C735_=_C2780 ,C735_=_C2833 ,C735_=_C2909 ,\nC735_=_C2976 ,C735_=_C3329 ,C735_=_C3500 ,C735_=_C3635 ,C735_=_C3701 ,C735_=_C3744 ,\nC735_=_C3770 ,C735_=_C3786 ,C735_=_C3855 ,C735_=_C4025 ,C735_=_C4090 ,C750_=_C902 ,\nC750_=_C1133 ,C750_=_C1184 ,C750_=_C1479 ,C750_=_C1981 ,C750_=_C2115 ,C750_=_C2486 ,\nC750_=_C2487 ,C750_=_C2488 ,C750_=_C2490 ,C750_=_C2491 ,C750_=_C2492 ,C750_=_C2493 ,\nC750_=_C2494 ,C750_=_C2495 ,C750_=_C2496 ,C750_=_C2497 ,C750_=_C2498 ,C750_=_C2499 ,\nC750_=_C2500 ,C750_=_C2501 ,C750_=_C2502 ,C750_=_C2504 ,C820_=_C829 ,C820_=_C842 ,\nC820_=_C973 ,C820_=_C974 ,C820_=_C975 ,C820_=_C976 ,C820_=_C977 ,C820_=_C978 ,\nC820_=_C980 ,C820_=_C981 ,C820_=_C982 ,C820_=_C984 ,C820_=_C985 ,C820_=_C986 ,\nC820_=_C987 ,C820_=_C988 ,C820_=_C989 ,C820_=_C990 ,C820_=_C991 ,C820_=_C992 ,\nC820_=_C993 ,C820_=_C994 ,C820_=_C995 ,C820_=_C996 ,C820_=_C998 ,C820_=_C999 ,\nC829_=_C842 ,C829_=_C1643 ,C829_=_C2121 ,C829_=_C2588 ,C829_=_C2691 ,C829_=_C2950 ,\nC829_=_C2951 ,C829_=_C2952 ,C829_=_C2953 ,C829_=_C2954 ,C829_=_C2955 ,C829_=_C2956 ,\nC829_=_C2957 ,C829_=_C2958 ,C829_=_C2959 ,C829_=_C2960 ,C829_=_C2961 ,C829_=_C2962 ,\nC829_=_C2964 ,C829_=_C2965 ,C842_=_C940 ,C842_=_C1176 ,C842_=_C1201 ,C842_=_C1832 ,\nC842_=_C2112 ,C842_=_C2135 ,C842_=_C2346 ,C842_=_C2547 ,C842_=_C2602 ,C842_=_C2780 ,\nC842_=_C2833 ,C842_=_C2909 ,C842_=_C2976 ,C842_=_C3329 ,C842_=_C3500 ,C842_=_C3635 ,\nC842_=_C3701 ,C842_=_C3744 ,C842_=_C3770 ,C842_=_C3786 ,C842_=_C3855 ,C842_=_C4025 ,\nC842_=_C4090 ,C902_=_C1133 ,C902_=_C1184 ,C902_=_C1479 ,C902_=_C1981 ,C902_=_C2115 ,\nC902_=_C2486 ,C902_=_C2487 ,C902_=_C2488 ,C902_=_C2490 ,C902_=_C2491 ,C902_=_C2492 ,\nC902_=_C2493 ,C902_=_C2494 ,C902_=_C2495 ,C902_=_C2496 ,C902_=_C2497 ,C902_=_C2498 ,\nC902_=_C2499 ,C902_=_C2500 ,C902_=_C2501 ,C902_=_C2502 ,C902_=_C2504 ,C940_=_C1176 ,\nC940_=_C1201 ,C940_=_C1832 ,C940_=_C2112 ,C940_=_C2135 ,C940_=_C2346 ,C940_=_C2547 ,\nC940_=_C2602 ,C940_=_C2780 ,C940_=_C2833 ,C940_=_C2909 ,C940_=_C2976 ,C940_=_C3329 ,\nC940_=_C3500 ,C940_=_C3635 ,C940_=_C3701 ,C940_=_C3744 ,C940_=_C3770 ,C940_=_C3786 ,\nC940_=_C3855 ,C940_=_C4025 ,C940_=_C4090 ,C973_=_C974 ,C973_=_C975 ,C973_=_C976 ,\nC973_=_C977 ,C973_=_C978 ,C973_=_C980 ,C973_=_C981 ,C973_=_C982 ,C973_=_C984 ,\nC973_=_C985 ,C973_=_C986 ,C973_=_C987 ,C973_=_C988 ,C973_=_C989 ,C973_=_C990 ,\nC973_=_C991 ,C973_=_C992 ,C973_=_C993 ,C973_=_C994 ,C973_=_C995 ,C973_=_C996 ,\nC973_=_C998 ,C973_=_C999 ,C973_=_C1184 ,C973_=_C1201 ,C974_=_C975 ,C974_=_C976 ,\nC974_=_C977 ,C974_=_C978 ,C974_=_C980 ,C974_=_C981 ,C974_=_C982 ,C974_=_C984 ,\nC974_=_C985 ,C974_=_C986 ,C974_=_C987 ,C974_=_C988 ,C974_=_C989 ,C974_=_C990 ,\nC974_=_C991 ,C974_=_C992 ,C974_=_C993 ,C974_=_C994 ,C974_=_C995 ,C974_=_C996 ,\nC974_=_C998 ,C974_=_C999 ,C975_=_C976 ,C975_=_C977 ,C975_=_C978 ,C975_=_C980 ,\nC975_=_C981 ,C975_=_C982 ,C975_=_C984 ,C975_=_C985 ,C975_=_C986 ,C975_=_C987 ,\nC975_=_C988 ,C975_=_C989 ,C975_=_C990 ,C975_=_C991 ,C975_=_C992 ,C975_=_C993 ,\nC975_=_C994 ,C975_=_C995 ,C975_=_C996 ,C975_=_C998 ,C975_=_C999 ,C976_=_C977 ,\nC976_=_C978 ,C976_=_C980 ,C976_=_C981 ,C976_=_C982 ,C976_=_C984 ,C976_=_C985 ,\nC976_=_C986 ,C976_=_C987 ,C976_=_C988 ,C976_=_C989 ,C976_=_C990 ,C976_=_C991 ,\nC976_=_C992 ,C976_=_C993 ,C976_=_C994 ,C976_=_C995 ,C976_=_C996 ,C976_=_C998 ,\nC976_=_C999 ,C976_=_C2115 ,C976_=_C2121 ,C976_=_C2135 ,C977_=_C978 ,C977_=_C980 ,\nC977_=_C981 ,C977_=_C982 ,C977_=_C984 ,C977_=_C985 ,C977_=_C986 ,C977_=_C987 ,\nC977_=_C988 ,C977_=_C989 ,C977_=_C990 ,C977_=_C991 ,C977_=_C992 ,C977_=_C993 ,\nC977_=_C994 ,C977_=_C995 ,C977_=_C996 ,C977_=_C998 ,C977_=_C999 ,C977_=_C2346 ,\nC978_=_C980 ,C978_=_C981 ,C978_=_C982 ,C978_=_C984 ,C978_=_C985 ,C978_=_C986 ,\nC978_=_C987 ,C978_=_C988 ,C978_=_C989 ,C978_=_C990 ,C978_=_C991 ,C978_=_C992 ,\nC978_=_C993 ,C978_=_C994 ,C978_=_C995 ,C978_=_C996 ,C978_=_C998 ,C978_=_C999 ,\nC980_=_C981 ,C980_=_C982 ,C980_=_C984 ,C980_=_C985 ,C980_=_C986 ,C980_=_C987 ,\nC980_=_C988 ,C980_=_C989 ,C980_=_C990 ,C980_=_C991 ,C980_=_C992 ,C980_=_C993 ,\nC980_=_C994 ,C980_=_C995 ,C980_=_C996 ,C980_=_C998 ,C980_=_C999 ,C980_=_C2487 ,\nC980_=_C2588 ,C980_=_C2602 ,C981_=_C982 ,C981_=_C984 ,C981_=_C985 ,C981_=_C986 ,\nC981_=_C987 ,C981_=_C988 ,C981_=_C989 ,C981_=_C990 ,C981_=_C991 ,C981_=_C992 ,\nC981_=_C993 ,C981_=_C994 ,C981_=_C995 ,C981_=_C996 ,C981_=_C998 ,C981_=_C999 ,\nC981_=_C2833 ,C982_=_C984 ,C982_=_C985 ,C982_=_C986 ,C982_=_C987 ,C982_=_C988 ,\nC982_=_C989 ,C982_=_C990 ,C982_=_C991 ,C982_=_C992 ,C982_=_C993 ,C982_=_C994 ,\nC982_=_C995 ,C982_=_C996 ,C982_=_C998 ,C982_=_C999 ,C982_=_C2909 ,C984_=_C985 ,\nC984_=_C986 ,C984_=_C987 ,C984_=_C988 ,C984_=_C989 ,C984_=_C990 ,C984_=_C991 ,\nC984_=_C992 ,C984_=_C993 ,C984_=_C994 ,C984_=_C995 ,C984_=_C996 ,C984_=_C998 ,\nC984_=_C999 ,C984_=_C2490 ,C984_=_C2950 ,C984_=_C2976 ,C985_=_C986</w:t>
      </w:r>
    </w:p>
    <w:p>
      <w:pPr>
        <w:pStyle w:val="PreformattedText"/>
        <w:bidi w:val="0"/>
        <w:spacing w:before="0" w:after="0"/>
        <w:jc w:val="left"/>
        <w:rPr/>
      </w:pPr>
      <w:r>
        <w:rPr/>
        <w:t xml:space="preserve"> </w:t>
      </w:r>
      <w:r>
        <w:rPr/>
        <w:t>,C985_=_C987 ,\nC985_=_C988 ,C985_=_C989 ,C985_=_C990 ,C985_=_C991 ,C985_=_C992 ,C985_=_C993 ,\nC985_=_C994 ,C985_=_C995 ,C985_=_C996 ,C985_=_C998 ,C985_=_C999 ,C986_=_C987 ,\nC986_=_C988 ,C986_=_C989 ,C986_=_C990 ,C986_=_C991 ,C986_=_C992 ,C986_=_C993 ,\nC986_=_C994 ,C986_=_C995 ,C986_=_C996 ,C986_=_C998 ,C986_=_C999 ,C986_=_C2492 ,\nC986_=_C2953 ,C986_=_C3329 ,C987_=_C988 ,C987_=_C989 ,C987_=_C990 ,C987_=_C991 ,\nC987_=_C992 ,C987_=_C993 ,C987_=_C994 ,C987_=_C995 ,C987_=_C996 ,C987_=_C998 ,\nC987_=_C999 ,C987_=_C2493 ,C987_=_C3500 ,C988_=_C989 ,C988_=_C990 ,C988_=_C991 ,\nC988_=_C992 ,C988_=_C993 ,C988_=_C994 ,C988_=_C995 ,C988_=_C996 ,C988_=_C998 ,\nC988_=_C999 ,C988_=_C2496 ,C988_=_C2957 ,C988_=_C3701 ,C989_=_C990 ,C989_=_C991 ,\nC989_=_C992 ,C989_=_C993 ,C989_=_C994 ,C989_=_C995 ,C989_=_C996 ,C989_=_C998 ,\nC989_=_C999 ,C989_=_C2958 ,C990_=_C991 ,C990_=_C992 ,C990_=_C993 ,C990_=_C994 ,\nC990_=_C995 ,C990_=_C996 ,C990_=_C998 ,C990_=_C999 ,C991_=_C992 ,C991_=_C993 ,\nC991_=_C994 ,C991_=_C995 ,C991_=_C996 ,C991_=_C998 ,C991_=_C999 ,C991_=_C3744 ,\nC992_=_C993 ,C992_=_C994 ,C992_=_C995 ,C992_=_C996 ,C992_=_C998 ,C992_=_C999 ,\nC992_=_C2499 ,C992_=_C2959 ,C992_=_C3770 ,C993_=_C994 ,C993_=_C995 ,C993_=_C996 ,\nC993_=_C998 ,C993_=_C999 ,C993_=_C3786 ,C994_=_C995 ,C994_=_C996 ,C994_=_C998 ,\nC994_=_C999 ,C995_=_C996 ,C995_=_C998 ,C995_=_C999 ,C995_=_C2501 ,C995_=_C2961 ,\nC995_=_C4025 ,C996_=_C998 ,C996_=_C999 ,C998_=_C999 ,C998_=_C4090 ,C1133_=_C1184 ,\nC1133_=_C1479 ,C1133_=_C1981 ,C1133_=_C2115 ,C1133_=_C2486 ,C1133_=_C2487 ,C1133_=_C2488 ,\nC1133_=_C2490 ,C1133_=_C2491 ,C1133_=_C2492 ,C1133_=_C2493 ,C1133_=_C2494 ,C1133_=_C2495 ,\nC1133_=_C2496 ,C1133_=_C2497 ,C1133_=_C2498 ,C1133_=_C2499 ,C1133_=_C2500 ,C1133_=_C2501 ,\nC1133_=_C2502 ,C1133_=_C2504 ,C1176_=_C1201 ,C1176_=_C1832 ,C1176_=_C2112 ,C1176_=_C2135 ,\nC1176_=_C2346 ,C1176_=_C2547 ,C1176_=_C2602 ,C1176_=_C2780 ,C1176_=_C2833 ,C1176_=_C2909 ,\nC1176_=_C2976 ,C1176_=_C3329 ,C1176_=_C3500 ,C1176_=_C3635 ,C1176_=_C3701 ,C1176_=_C3744 ,\nC1176_=_C3770 ,C1176_=_C3786 ,C1176_=_C3855 ,C1176_=_C4025 ,C1176_=_C4090 ,C1184_=_C1201 ,\nC1184_=_C1479 ,C1184_=_C1981 ,C1184_=_C2115 ,C1184_=_C2486 ,C1184_=_C2487 ,C1184_=_C2488 ,\nC1184_=_C2490 ,C1184_=_C2491 ,C1184_=_C2492 ,C1184_=_C2493 ,C1184_=_C2494 ,C1184_=_C2495 ,\nC1184_=_C2496 ,C1184_=_C2497 ,C1184_=_C2498 ,C1184_=_C2499 ,C1184_=_C2500 ,C1184_=_C2501 ,\nC1184_=_C2502 ,C1184_=_C2504 ,C1201_=_C1832 ,C1201_=_C2112 ,C1201_=_C2135 ,C1201_=_C2346 ,\nC1201_=_C2547 ,C1201_=_C2602 ,C1201_=_C2780 ,C1201_=_C2833 ,C1201_=_C2909 ,C1201_=_C2976 ,\nC1201_=_C3329 ,C1201_=_C3500 ,C1201_=_C3635 ,C1201_=_C3701 ,C1201_=_C3744 ,C1201_=_C3770 ,\nC1201_=_C3786 ,C1201_=_C3855 ,C1201_=_C4025 ,C1201_=_C4090 ,C1479_=_C1981 ,C1479_=_C2115 ,\nC1479_=_C2486 ,C1479_=_C2487 ,C1479_=_C2488 ,C1479_=_C2490 ,C1479_=_C2491 ,C1479_=_C2492 ,\nC1479_=_C2493 ,C1479_=_C2494 ,C1479_=_C2495 ,C1479_=_C2496 ,C1479_=_C2497 ,C1479_=_C2498 ,\nC1479_=_C2499 ,C1479_=_C2500 ,C1479_=_C2501 ,C1479_=_C2502 ,C1479_=_C2504 ,C1643_=_C2121 ,\nC1643_=_C2588 ,C1643_=_C2691 ,C1643_=_C2950 ,C1643_=_C2951 ,C1643_=_C2952 ,C1643_=_C2953 ,\nC1643_=_C2954 ,C1643_=_C2955 ,C1643_=_C2956 ,C1643_=_C2957 ,C1643_=_C2958 ,C1643_=_C2959 ,\nC1643_=_C2960 ,C1643_=_C2961 ,C1643_=_C2962 ,C1643_=_C2964 ,C1643_=_C2965 ,C1832_=_C2112 ,\nC1832_=_C2135 ,C1832_=_C2346 ,C1832_=_C2547 ,C1832_=_C2602 ,C1832_=_C2780 ,C1832_=_C2833 ,\nC1832_=_C2909 ,C1832_=_C2976 ,C1832_=_C3329 ,C1832_=_C3500 ,C1832_=_C3635 ,C1832_=_C3701 ,\nC1832_=_C3744 ,C1832_=_C3770 ,C1832_=_C3786 ,C1832_=_C3855 ,C1832_=_C4025 ,C1832_=_C4090 ,\nC1981_=_C2115 ,C1981_=_C2486 ,C1981_=_C2487 ,C1981_=_C2488 ,C1981_=_C2490 ,C1981_=_C2491 ,\nC1981_=_C2492 ,C1981_=_C2493 ,C1981_=_C2494 ,C1981_=_C2495 ,C1981_=_C2496 ,C1981_=_C2497 ,\nC1981_=_C2498 ,C1981_=_C2499 ,C1981_=_C2500 ,C1981_=_C2501 ,C1981_=_C2502 ,C1981_=_C2504 ,\nC2112_=_C2135 ,C2112_=_C2346 ,C2112_=_C2547 ,C2112_=_C2602 ,C2112_=_C2780 ,C2112_=_C2833 ,\nC2112_=_C2909 ,C2112_=_C2976 ,C2112_=_C3329 ,C2112_=_C3500 ,C2112_=_C3635 ,C2112_=_C3701 ,\nC2112_=_C3744 ,C2112_=_C3770 ,C2112_=_C3786 ,C2112_=_C3855 ,C2112_=_C4025 ,C2112_=_C4090 ,\nC2115_=_C2121 ,C2115_=_C2135 ,C2115_=_C2486 ,C2115_=_C2487 ,C2115_=_C2488 ,C2115_=_C2490 ,\nC2115_=_C2491 ,C2115_=_C2492 ,C2115_=_C2493 ,C2115_=_C2494 ,C2115_=_C2495 ,C2115_=_C2496 ,\nC2115_=_C2497 ,C2115_=_C2498 ,C2115_=_C2499 ,C2115_=_C2500 ,C2115_=_C2501 ,C2115_=_C2502 ,\nC2115_=_C2504 ,C2121_=_C2135 ,C2121_=_C2588 ,C2121_=_C2691 ,C2121_=_C2950 ,C2121_=_C2951 ,\nC2121_=_C2952 ,C2121_=_C2953 ,C2121_=_C2954 ,C2121_=_C2955 ,C2121_=_C2956 ,C2121_=_C2957 ,\nC2121_=_C2958 ,C2121_=_C2959 ,C2121_=_C2960 ,C2121_=_C2961 ,C2121_=_C2962 ,C2121_=_C2964 ,\nC2121_=_C2965 ,C2135_=_C2346 ,C2135_=_C2547 ,C2135_=_C2602 ,C2135_=_C2780 ,C2135_=_C2833 ,\nC2135_=_C2909 ,C2135_=_C2976 ,C2135_=_C3329 ,C2135_=_C3500 ,C2135_=_C3635 ,C2135_=_C3701 ,\nC2135_=_C3744 ,C2135_=_C3770 ,C2135_=_C3786 ,C2135_=_C3855 ,C2135_=_C4025 ,C2135_=_C4090 ,\nC2346_=_C2547 ,C2346_=_C2602 ,C2346_=_C2780 ,C2346_=_C2833 ,C2346_=_C2909 ,C2346_=_C2976 ,\nC2346_=_C3329 ,C2346_=_C3500 ,C2346_=_C3635 ,C2346_=_C3701 ,C2346_=_C3744 ,C2346_=_C3770 ,\nC2346_=_C3786 ,C2346_=_C3855 ,C2346_=_C4025 ,C2346_=_C4090 ,C2486_=_C2487 ,C2486_=_C2488 ,\nC2486_=_C2490 ,C2486_=_C2491 ,C2486_=_C2492 ,C2486_=_C2493 ,C2486_=_C2494 ,C2486_=_C2495 ,\nC2486_=_C2496 ,C2486_=_C2497 ,C2486_=_C2498 ,C2486_=_C2499 ,C2486_=_C2500 ,C2486_=_C2501 ,\nC2486_=_C2502 ,C2486_=_C2504 ,C2487_=_C2488 ,C2487_=_C2490 ,C2487_=_C2491 ,C2487_=_C2492 ,\nC2487_=_C2493 ,C2487_=_C2494 ,C2487_=_C2495 ,C2487_=_C2496 ,C2487_=_C2497 ,C2487_=_C2498 ,\nC2487_=_C2499 ,C2487_=_C2500 ,C2487_=_C2501 ,C2487_=_C2502 ,C2487_=_C2504 ,C2487_=_C2588 ,\nC2487_=_C2602 ,C2488_=_C2490 ,C2488_=_C2491 ,C2488_=_C2492 ,C2488_=_C2493 ,C2488_=_C2494 ,\nC2488_=_C2495 ,C2488_=_C2496 ,C2488_=_C2497 ,C2488_=_C2498 ,C2488_=_C2499 ,C2488_=_C2500 ,\nC2488_=_C2501 ,C2488_=_C2502 ,C2488_=_C2504 ,C2490_=_C2491 ,C2490_=_C2492 ,C2490_=_C2493 ,\nC2490_=_C2494 ,C2490_=_C2495 ,C2490_=_C2496 ,C2490_=_C2497 ,C2490_=_C2498 ,C2490_=_C2499 ,\nC2490_=_C2500 ,C2490_=_C2501 ,C2490_=_C2502 ,C2490_=_C2504 ,C2490_=_C2950 ,C2490_=_C2976 ,\nC2491_=_C2492 ,C2491_=_C2493 ,C2491_=_C2494 ,C2491_=_C2495 ,C2491_=_C2496 ,C2491_=_C2497 ,\nC2491_=_C2498 ,C2491_=_C2499 ,C2491_=_C2500 ,C2491_=_C2501 ,C2491_=_C2502 ,C2491_=_C2504 ,\nC2492_=_C2493 ,C2492_=_C2494 ,C2492_=_C2495 ,C2492_=_C2496 ,C2492_=_C2497 ,C2492_=_C2498 ,\nC2492_=_C2499 ,C2492_=_C2500 ,C2492_=_C2501 ,C2492_=_C2502 ,C2492_=_C2504 ,C2492_=_C2953 ,\nC2492_=_C3329 ,C2493_=_C2494 ,C2493_=_C2495 ,C2493_=_C2496 ,C2493_=_C2497 ,C2493_=_C2498 ,\nC2493_=_C2499 ,C2493_=_C2500 ,C2493_=_C2501 ,C2493_=_C2502 ,C2493_=_C2504 ,C2493_=_C3500 ,\nC2494_=_C2495 ,C2494_=_C2496 ,C2494_=_C2497 ,C2494_=_C2498 ,C2494_=_C2499 ,C2494_=_C2500 ,\nC2494_=_C2501 ,C2494_=_C2502 ,C2494_=_C2504 ,C2495_=_C2496 ,C2495_=_C2497 ,C2495_=_C2498 ,\nC2495_=_C2499 ,C2495_=_C2500 ,C2495_=_C2501 ,C2495_=_C2502 ,C2495_=_C2504 ,C2496_=_C2497 ,\nC2496_=_C2498 ,C2496_=_C2499 ,C2496_=_C2500 ,C2496_=_C2501 ,C2496_=_C2502 ,C2496_=_C2504 ,\nC2496_=_C2957 ,C2496_=_C3701 ,C2497_=_C2498 ,C2497_=_C2499 ,C2497_=_C2500 ,C2497_=_C2501 ,\nC2497_=_C2502 ,C2497_=_C2504 ,C2498_=_C2499 ,C2498_=_C2500 ,C2498_=_C2501 ,C2498_=_C2502 ,\nC2498_=_C2504 ,C2499_=_C2500 ,C2499_=_C2501 ,C2499_=_C2502 ,C2499_=_C2504 ,C2499_=_C2959 ,\nC2499_=_C3770 ,C2500_=_C2501 ,C2500_=_C2502 ,C2500_=_C2504 ,C2501_=_C2502 ,C2501_=_C2504 ,\nC2501_=_C2961 ,C2501_=_C4025 ,C2502_=_C2504 ,C2547_=_C2602 ,C2547_=_C2780 ,C2547_=_C2833 ,\nC2547_=_C2909 ,C2547_=_C2976 ,C2547_=_C3329 ,C2547_=_C3500 ,C2547_=_C3635 ,C2547_=_C3701 ,\nC2547_=_C3744 ,C2547_=_C3770 ,C2547_=_C3786 ,C2547_=_C3855 ,C2547_=_C4025 ,C2547_=_C4090 ,\nC2588_=_C2602 ,C2588_=_C2691 ,C2588_=_C2950 ,C2588_=_C2951 ,C2588_=_C2952 ,C2588_=_C2953 ,\nC2588_=_C2954 ,C2588_=_C2955 ,C2588_=_C2956 ,C2588_=_C2957 ,C2588_=_C2958 ,C2588_=_C2959 ,\nC2588_=_C2960 ,C2588_=_C2961 ,C2588_=_C2962 ,C2588_=_C2964 ,C2588_=_C2965 ,C2602_=_C2780 ,\nC2602_=_C2833 ,C2602_=_C2909 ,C2602_=_C2976 ,C2602_=_C3329 ,C2602_=_C3500 ,C2602_=_C3635 ,\nC2602_=_C3701 ,C2602_=_C3744 ,C2602_=_C3770 ,C2602_=_C3786 ,C2602_=_C3855 ,C2602_=_C4025 ,\nC2602_=_C4090 ,C2691_=_C2950 ,C2691_=_C2951 ,C2691_=_C2952 ,C2691_=_C2953 ,C2691_=_C2954 ,\nC2691_=_C2955 ,C2691_=_C2956 ,C2691_=_C2957 ,C2691_=_C2958 ,C2691_=_C2959 ,C2691_=_C2960 ,\nC2691_=_C2961 ,C2691_=_C2962 ,C2691_=_C2964 ,C2691_=_C2965 ,C2780_=_C2833 ,C2780_=_C2909 ,\nC2780_=_C2976 ,C2780_=_C3329 ,C2780_=_C3500 ,C2780_=_C3635 ,C2780_=_C3701 ,C2780_=_C3744 ,\nC2780_=_C3770 ,C2780_=_C3786 ,C2780_=_C3855 ,C2780_=_C4025 ,C2780_=_C4090 ,C2833_=_C2909 ,\nC2833_=_C2976 ,C2833_=_C3329 ,C2833_=_C3500 ,C2833_=_C3635 ,C2833_=_C3701 ,C2833_=_C3744 ,\nC2833_=_C3770 ,C2833_=_C3786 ,C2833_=_C3855 ,C2833_=_C4025 ,C2833_=_C4090 ,C2909_=_C2976 ,\nC2909_=_C3329 ,C2909_=_C3500 ,C2909_=_C3635 ,C2909_=_C3701 ,C2909_=_C3744 ,C2909_=_C3770 ,\nC2909_=_C3786 ,C2909_=_C3855 ,C2909_=_C4025 ,C2909_=_C4090 ,C2950_=_C2951 ,C2950_=_C2952 ,\nC2950_=_C2953 ,C2950_=_C2954 ,C2950_=_C2955 ,C2950_=_C2956 ,C2950_=_C2957 ,C2950_=_C2958 ,\nC2950_=_C2959 ,C2950_=_C2960 ,C2950_=_C2961 ,C2950_=_C2962 ,C2950_=_C2964 ,C2950_=_C2965 ,\nC2950_=_C2976 ,C2951_=_C2952 ,C2951_=_C2953 ,C2951_=_C2954 ,C2951_=_C2955 ,C2951_=_C2956 ,\nC2951_=_C2957 ,C2951_=_C2958 ,C2951_=_C2959 ,C2951_=_C2960 ,C2951_=_C2961 ,C2951_=_C2962 ,\nC2951_=_C2964 ,C2951_=_C2965 ,C2952_=_C2953 ,C2952_=_C2954 ,C2952_=_C2955 ,C2952_=_C2956 ,\nC2952_=_C2957 ,C2952_=_C2958 ,C2952_=_C2959 ,C2952_=_C2960 ,C2952_=_C2961 ,C2952_=_C2962 ,\nC2952_=_C2964 ,C2952_=_C2965 ,C2953_=_C2954 ,C2953_=_C2955 ,C2953_=_C2956 ,C2953_=_C2957 ,\nC2953_=_C2958 ,C2953_=_C2959 ,C2953_=_C2960 ,C2953_=_C2961 ,C2953_=_C2962 ,C2953_=_C2964 ,\nC2953_=_C2965 ,C2953_=_C3329 ,C2954_=_C2955 ,C2954_=_C2956 ,C2954_=_C2957 ,C2954_=_C2958 ,\nC2954_=_C2959 ,C2954_=_C2960 ,C2954_=_C2961 ,C2954_=_C2962</w:t>
      </w:r>
    </w:p>
    <w:p>
      <w:pPr>
        <w:pStyle w:val="PreformattedText"/>
        <w:bidi w:val="0"/>
        <w:spacing w:before="0" w:after="0"/>
        <w:jc w:val="left"/>
        <w:rPr/>
      </w:pPr>
      <w:r>
        <w:rPr/>
        <w:t xml:space="preserve"> </w:t>
      </w:r>
      <w:r>
        <w:rPr/>
        <w:t>,C2954_=_C2964 ,C2954_=_C2965 ,\nC2955_=_C2956 ,C2955_=_C2957 ,C2955_=_C2958 ,C2955_=_C2959 ,C2955_=_C2960 ,C2955_=_C2961 ,\nC2955_=_C2962 ,C2955_=_C2964 ,C2955_=_C2965 ,C2956_=_C2957 ,C2956_=_C2958 ,C2956_=_C2959 ,\nC2956_=_C2960 ,C2956_=_C2961 ,C2956_=_C2962 ,C2956_=_C2964 ,C2956_=_C2965 ,C2957_=_C2958 ,\nC2957_=_C2959 ,C2957_=_C2960 ,C2957_=_C2961 ,C2957_=_C2962 ,C2957_=_C2964 ,C2957_=_C2965 ,\nC2957_=_C3701 ,C2958_=_C2959 ,C2958_=_C2960 ,C2958_=_C2961 ,C2958_=_C2962 ,C2958_=_C2964 ,\nC2958_=_C2965 ,C2959_=_C2960 ,C2959_=_C2961 ,C2959_=_C2962 ,C2959_=_C2964 ,C2959_=_C2965 ,\nC2959_=_C3770 ,C2960_=_C2961 ,C2960_=_C2962 ,C2960_=_C2964 ,C2960_=_C2965 ,C2961_=_C2962 ,\nC2961_=_C2964 ,C2961_=_C2965 ,C2961_=_C4025 ,C2962_=_C2964 ,C2962_=_C2965 ,C2964_=_C2965 ,\nC2976_=_C3329 ,C2976_=_C3500 ,C2976_=_C3635 ,C2976_=_C3701 ,C2976_=_C3744 ,C2976_=_C3770 ,\nC2976_=_C3786 ,C2976_=_C3855 ,C2976_=_C4025 ,C2976_=_C4090 ,C3329_=_C3500 ,C3329_=_C3635 ,\nC3329_=_C3701 ,C3329_=_C3744 ,C3329_=_C3770 ,C3329_=_C3786 ,C3329_=_C3855 ,C3329_=_C4025 ,\nC3329_=_C4090 ,C3500_=_C3635 ,C3500_=_C3701 ,C3500_=_C3744 ,C3500_=_C3770 ,C3500_=_C3786 ,\nC3500_=_C3855 ,C3500_=_C4025 ,C3500_=_C4090 ,C3635_=_C3701 ,C3635_=_C3744 ,C3635_=_C3770 ,\nC3635_=_C3786 ,C3635_=_C3855 ,C3635_=_C4025 ,C3635_=_C4090 ,C3701_=_C3744 ,C3701_=_C3770 ,\nC3701_=_C3786 ,C3701_=_C3855 ,C3701_=_C4025 ,C3701_=_C4090 ,C3744_=_C3770 ,C3744_=_C3786 ,\nC3744_=_C3855 ,C3744_=_C4025 ,C3744_=_C4090 ,C3770_=_C3786 ,C3770_=_C3855 ,C3770_=_C4025 ,\nC3770_=_C4090 ,C3786_=_C3855 ,C3786_=_C4025 ,C3786_=_C4090 ,C3855_=_C4025 ,C3855_=_C4090 ,\nC4025_=_C4090 ,"];214[shape=box, label="id:214 level: 6\n99: C302 C308 C312 C317 C348 \nC351 C355 C359 C679 C786 C994 \nC999 C1027 C1077 C1173 C1276 C1336 \nC1366 C1371 C1477 C1554 C1697 C1703 \nC1797 C1883 C1937 C2027 C2056 C2149 \nC2178 C2179 C2180 C2181 C2182 C2183 \nC2184 C2185 C2186 C2187 C2189 C2190 \nC2191 C2192 C2193 C2194 C2195 C2196 \nC2197 C2198 C2223 C2286 C2360 C2376 \nC2424 C2431 C2558 C2660 C2745 C2769 \nC2776 C2782 C2887 C2905 C3075 C3096 \nC3103 C3403 C3404 C3405 C3406 C3407 \nC3408 C3409 C3410 C3411 C3412 C3413 \nC3414 C3415 C3416 C3417 C3451 C3454 \nC3462 C3480 C3725 C3731 C3732 C3737 \nC3788 C3890 C3891 C3892 C3893 C4023 \nC4040 C4079 C4086 C4087 \n1321: C302_=_C308( C302 C308 ) C302_=_C312( C302 C312 ) C302_=_C317( C302 C317 ) C302_=_C348( C302 C348 ) C302_=_C1027( C302 C1027 ) \nC302_=_C1276( C302 C1276 ) C302_=_C1554( C302 C1554 ) C302_=_C1797( C302 C1797 ) C302_=_C2178( C302 C2178 ) C302_=_C2179( C302 C2179 ) C302_=_C2180( C302 C2180 ) \nC302_=_C2181( C302 C2181 ) C302_=_C2182( C302 C2182 ) C302_=_C2183( C302 C2183 ) C302_=_C2184( C302 C2184 ) C302_=_C2185( C302 C2185 ) C302_=_C2186( C302 C2186 ) \nC302_=_C2187( C302 C2187 ) C302_=_C2189( C302 C2189 ) C302_=_C2190( C302 C2190 ) C302_=_C2191( C302 C2191 ) C302_=_C2192( C302 C2192 ) C302_=_C2193( C302 C2193 ) \nC302_=_C2194( C302 C2194 ) C302_=_C2195( C302 C2195 ) C302_=_C2196( C302 C2196 ) C302_=_C2197( C302 C2197 ) C302_=_C2198( C302 C2198 ) C308_=_C312( C308 C312 ) \nC308_=_C317( C308 C317 ) C308_=_C351( C308 C351 ) C308_=_C1336( C308 C1336 ) C308_=_C2027( C308 C2027 ) C308_=_C2223( C308 C2223 ) C308_=_C2376( C308 C2376 ) \nC308_=_C2558( C308 C2558 ) C308_=_C2660( C308 C2660 ) C308_=_C2769( C308 C2769 ) C308_=_C2887( C308 C2887 ) C308_=_C3075( C308 C3075 ) C308_=_C3403( C308 C3403 ) \nC308_=_C3404( C308 C3404 ) C308_=_C3405( C308 C3405 ) C308_=_C3406( C308 C3406 ) C308_=_C3407( C308 C3407 ) C308_=_C3408( C308 C3408 ) C308_=_C3409( C308 C3409 ) \nC308_=_C3410( C308 C3410 ) C308_=_C3411( C308 C3411 ) C308_=_C3412( C308 C3412 ) C308_=_C3413( C308 C3413 ) C308_=_C3414( C308 C3414 ) C308_=_C3415( C308 C3415 ) \nC308_=_C3416( C308 C3416 ) C308_=_C3417( C308 C3417 ) C312_=_C317( C312 C317 ) C312_=_C355( C312 C355 ) C312_=_C679( C312 C679 ) C312_=_C786( C312 C786 ) \nC312_=_C994( C312 C994 ) C312_=_C1173( C312 C1173 ) C312_=_C1366( C312 C1366 ) C312_=_C1697( C312 C1697 ) C312_=_C1937( C312 C1937 ) C312_=_C2149( C312 C2149 ) \nC312_=_C2192( C312 C2192 ) C312_=_C2360( C312 C2360 ) C312_=_C2424( C312 C2424 ) C312_=_C2745( C312 C2745 ) C312_=_C2776( C312 C2776 ) C312_=_C2905( C312 C2905 ) \nC312_=_C3096( C312 C3096 ) C312_=_C3407( C312 C3407 ) C312_=_C3454( C312 C3454 ) C312_=_C3725( C312 C3725 ) C312_=_C3732( C312 C3732 ) C312_=_C3890( C312 C3890 ) \nC312_=_C3891( C312 C3891 ) C312_=_C3892( C312 C3892 ) C312_=_C3893( C312 C3893 ) C317_=_C359( C317 C359 ) C317_=_C999( C317 C999 ) C317_=_C1077( C317 C1077 ) \nC317_=_C1371( C317 C1371 ) C317_=_C1477( C317 C1477 ) C317_=_C1703( C317 C1703 ) C317_=_C1883( C317 C1883 ) C317_=_C2056( C317 C2056 ) C317_=_C2198( C317 C2198 ) \nC317_=_C2286( C317 C2286 ) C317_=_C2431( C317 C2431 ) C317_=_C2782( C317 C2782 ) C317_=_C3103( C317 C3103 ) C317_=_C3417( C317 C3417 ) C317_=_C3451( C317 C3451 ) \nC317_=_C3462( C317 C3462 ) C317_=_C3480( C317 C3480 ) C317_=_C3731( C317 C3731 ) C317_=_C3737( C317 C3737 ) C317_=_C3788( C317 C3788 ) C317_=_C4023( C317 C4023 ) \nC317_=_C4040( C317 C4040 ) C317_=_C4079( C317 C4079 ) C317_=_C4086( C317 C4086 ) C317_=_C4087( C317 C4087 ) C348_=_C351( C348 C351 ) C348_=_C355( C348 C355 ) \nC348_=_C359( C348 C359 ) C348_=_C1027( C348 C1027 ) C348_=_C1276( C348 C1276 ) C348_=_C1554( C348 C1554 ) C348_=_C1797( C348 C1797 ) C348_=_C2178( C348 C2178 ) \nC348_=_C2179( C348 C2179 ) C348_=_C2180( C348 C2180 ) C348_=_C2181( C348 C2181 ) C348_=_C2182( C348 C2182 ) C348_=_C2183( C348 C2183 ) C348_=_C2184( C348 C2184 ) \nC348_=_C2185( C348 C2185 ) C348_=_C2186( C348 C2186 ) C348_=_C2187( C348 C2187 ) C348_=_C2189( C348 C2189 ) C348_=_C2190( C348 C2190 ) C348_=_C2191( C348 C2191 ) \nC348_=_C2192( C348 C2192 ) C348_=_C2193( C348 C2193 ) C348_=_C2194( C348 C2194 ) C348_=_C2195( C348 C2195 ) C348_=_C2196( C348 C2196 ) C348_=_C2197( C348 C2197 ) \nC348_=_C2198( C348 C2198 ) C351_=_C355( C351 C355 ) C351_=_C359( C351 C359 ) C351_=_C1336( C351 C1336 ) C351_=_C2027( C351 C2027 ) C351_=_C2223( C351 C2223 ) \nC351_=_C2376( C351 C2376 ) C351_=_C2558( C351 C2558 ) C351_=_C2660( C351 C2660 ) C351_=_C2769( C351 C2769 ) C351_=_C2887( C351 C2887 ) C351_=_C3075( C351 C3075 ) \nC351_=_C3403( C351 C3403 ) C351_=_C3404( C351 C3404 ) C351_=_C3405( C351 C3405 ) C351_=_C3406( C351 C3406 ) C351_=_C3407( C351 C3407 ) C351_=_C3408( C351 C3408 ) \nC351_=_C3409( C351 C3409 ) C351_=_C3410( C351 C3410 ) C351_=_C3411( C351 C3411 ) C351_=_C3412( C351 C3412 ) C351_=_C3413( C351 C3413 ) C351_=_C3414( C351 C3414 ) \nC351_=_C3415( C351 C3415 ) C351_=_C3416( C351 C3416 ) C351_=_C3417( C351 C3417 ) C355_=_C359( C355 C359 ) C355_=_C679( C355 C679 ) C355_=_C786( C355 C786 ) \nC355_=_C994( C355 C994 ) C355_=_C1173( C355 C1173 ) C355_=_C1366( C355 C1366 ) C355_=_C1697( C355 C1697 ) C355_=_C1937( C355 C1937 ) C355_=_C2149( C355 C2149 ) \nC355_=_C2192( C355 C2192 ) C355_=_C2360( C355 C2360 ) C355_=_C2424( C355 C2424 ) C355_=_C2745( C355 C2745 ) C355_=_C2776( C355 C2776 ) C355_=_C2905( C355 C2905 ) \nC355_=_C3096( C355 C3096 ) C355_=_C3407( C355 C3407 ) C355_=_C3454( C355 C3454 ) C355_=_C3725( C355 C3725 ) C355_=_C3732( C355 C3732 ) C355_=_C3890( C355 C3890 ) \nC355_=_C3891( C355 C3891 ) C355_=_C3892( C355 C3892 ) C355_=_C3893( C355 C3893 ) C359_=_C999( C359 C999 ) C359_=_C1077( C359 C1077 ) C359_=_C1371( C359 C1371 ) \nC359_=_C1477( C359 C1477 ) C359_=_C1703( C359 C1703 ) C359_=_C1883( C359 C1883 ) C359_=_C2056( C359 C2056 ) C359_=_C2198( C359 C2198 ) C359_=_C2286( C359 C2286 ) \nC359_=_C2431( C359 C2431 ) C359_=_C2782( C359 C2782 ) C359_=_C3103( C359 C3103 ) C359_=_C3417( C359 C3417 ) C359_=_C3451( C359 C3451 ) C359_=_C3462( C359 C3462 ) \nC359_=_C3480( C359 C3480 ) C359_=_C3731( C359 C3731 ) C359_=_C3737( C359 C3737 ) C359_=_C3788( C359 C3788 ) C359_=_C4023( C359 C4023 ) C359_=_C4040( C359 C4040 ) \nC359_=_C4079( C359 C4079 ) C359_=_C4086( C359 C4086 ) C359_=_C4087( C359 C4087 ) C679_=_C786( C679 C786 ) C679_=_C994( C679 C994 ) C679_=_C1173( C679 C1173 ) \nC679_=_C1366( C679 C1366 ) C679_=_C1697( C679 C1697 ) C679_=_C1937( C679 C1937 ) C679_=_C2149( C679 C2149 ) C679_=_C2192( C679 C2192 ) C679_=_C2360( C679 C2360 ) \nC679_=_C2424( C679 C2424 ) C679_=_C2745( C679 C2745 ) C679_=_C2776( C679 C2776 ) C679_=_C2905( C679 C2905 ) C679_=_C3096( C679 C3096 ) C679_=_C3407( C679 C3407 ) \nC679_=_C3454( C679 C3454 ) C679_=_C3725( C679 C3725 ) C679_=_C3732( C679 C3732 ) C679_=_C3890( C679 C3890 ) C679_=_C3891( C679 C3891 ) C679_=_C3892( C679 C3892 ) \nC679_=_C3893( C679 C3893 ) C786_=_C994( C786 C994 ) C786_=_C1173( C786 C1173 ) C786_=_C1366( C786 C1366 ) C786_=_C1697( C786 C1697 ) C786_=_C1937( C786 C1937 ) \nC786_=_C2149( C786 C2149 ) C786_=_C2192( C786 C2192 ) C786_=_C2360( C786 C2360 ) C786_=_C2424( C786 C2424 ) C786_=_C2745( C786 C2745 ) C786_=_C2776( C786 C2776 ) \nC786_=_C2905( C786 C2905 ) C786_=_C3096( C786 C3096 ) C786_=_C3407( C786 C3407 ) C786_=_C3454( C786 C3454 ) C786_=_C3725( C786 C3725 ) C786_=_C3732( C786 C3732 ) \nC786_=_C3890( C786 C3890 ) C786_=_C3891( C786 C3891 ) C786_=_C3892( C786 C3892 ) C786_=_C3893( C786 C3893 ) C994_=_C999( C994 C999 ) C994_=_C1173( C994 C1173 ) \nC994_=_C1366( C994 C1366 ) C994_=_C1697( C994 C1697 ) C994_=_C1937( C994 C1937 ) C994_=_C2149( C994 C2149 ) C994_=_C2192( C994 C2192 ) C994_=_C2360( C994 C2360 ) \nC994_=_C2424( C994 C2424 ) C994_=_C2745( C994 C2745 ) C994_=_C2776( C994 C2776 ) C994_=_C2905( C994 C2905 ) C994_=_C3096( C994 C3096 ) C994_=_C3407( C994 C3407 ) \nC994_=_C3454( C994 C3454 ) C994_=_C3725( C994 C3725 ) C994_=_C3732( C994 C3732 ) C994_=_C3890( C994 C3890 ) C994_=_C3891( C994 C3891 ) C994_=_C3892( C994 C3892 ) \nC994_=_C3893( C994 C3893 ) C999_=_C1077( C999 C1077 ) C999_=_C1371( C999 C1371 ) C999_=_C1477( C999 C1477 ) C999_=_C1703( C999 C1703 ) C999_=_C1883( C999 C1883 ) \nC999_=_C2056( C999 C2056 ) C999_=_C2198( C999 C2198 ) C999_=_C2286( C999 C2286 ) C999_=_C2431( C999 C2431 ) C999_=_C2782( C999 C2782 ) C999_=_C3103( C999 C3103</w:t>
      </w:r>
    </w:p>
    <w:p>
      <w:pPr>
        <w:pStyle w:val="PreformattedText"/>
        <w:bidi w:val="0"/>
        <w:spacing w:before="0" w:after="0"/>
        <w:jc w:val="left"/>
        <w:rPr/>
      </w:pPr>
      <w:r>
        <w:rPr/>
        <w:t xml:space="preserve"> </w:t>
      </w:r>
      <w:r>
        <w:rPr/>
        <w:t>) \nC999_=_C3417( C999 C3417 ) C999_=_C3451( C999 C3451 ) C999_=_C3462( C999 C3462 ) C999_=_C3480( C999 C3480 ) C999_=_C3731( C999 C3731 ) C999_=_C3737( C999 C3737 ) \nC999_=_C3788( C999 C3788 ) C999_=_C4023( C999 C4023 ) C999_=_C4040( C999 C4040 ) C999_=_C4079( C999 C4079 ) C999_=_C4086( C999 C4086 ) C999_=_C4087( C999 C4087 ) \nC1027_=_C1276( C1027 C1276 ) C1027_=_C1554( C1027 C1554 ) C1027_=_C1797( C1027 C1797 ) C1027_=_C2178( C1027 C2178 ) C1027_=_C2179( C1027 C2179 ) C1027_=_C2180( C1027 C2180 ) \nC1027_=_C2181( C1027 C2181 ) C1027_=_C2182( C1027 C2182 ) C1027_=_C2183( C1027 C2183 ) C1027_=_C2184( C1027 C2184 ) C1027_=_C2185( C1027 C2185 ) C1027_=_C2186( C1027 C2186 ) \nC1027_=_C2187( C1027 C2187 ) C1027_=_C2189( C1027 C2189 ) C1027_=_C2190( C1027 C2190 ) C1027_=_C2191( C1027 C2191 ) C1027_=_C2192( C1027 C2192 ) C1027_=_C2193( C1027 C2193 ) \nC1027_=_C2194( C1027 C2194 ) C1027_=_C2195( C1027 C2195 ) C1027_=_C2196( C1027 C2196 ) C1027_=_C2197( C1027 C2197 ) C1027_=_C2198( C1027 C2198 ) C1077_=_C1371( C1077 C1371 ) \nC1077_=_C1477( C1077 C1477 ) C1077_=_C1703( C1077 C1703 ) C1077_=_C1883( C1077 C1883 ) C1077_=_C2056( C1077 C2056 ) C1077_=_C2198( C1077 C2198 ) C1077_=_C2286( C1077 C2286 ) \nC1077_=_C2431( C1077 C2431 ) C1077_=_C2782( C1077 C2782 ) C1077_=_C3103( C1077 C3103 ) C1077_=_C3417( C1077 C3417 ) C1077_=_C3451( C1077 C3451 ) C1077_=_C3462( C1077 C3462 ) \nC1077_=_C3480( C1077 C3480 ) C1077_=_C3731( C1077 C3731 ) C1077_=_C3737( C1077 C3737 ) C1077_=_C3788( C1077 C3788 ) C1077_=_C4023( C1077 C4023 ) C1077_=_C4040( C1077 C4040 ) \nC1077_=_C4079( C1077 C4079 ) C1077_=_C4086( C1077 C4086 ) C1077_=_C4087( C1077 C4087 ) C1173_=_C1366( C1173 C1366 ) C1173_=_C1697( C1173 C1697 ) C1173_=_C1937( C1173 C1937 ) \nC1173_=_C2149( C1173 C2149 ) C1173_=_C2192( C1173 C2192 ) C1173_=_C2360( C1173 C2360 ) C1173_=_C2424( C1173 C2424 ) C1173_=_C2745( C1173 C2745 ) C1173_=_C2776( C1173 C2776 ) \nC1173_=_C2905( C1173 C2905 ) C1173_=_C3096( C1173 C3096 ) C1173_=_C3407( C1173 C3407 ) C1173_=_C3454( C1173 C3454 ) C1173_=_C3725( C1173 C3725 ) C1173_=_C3732( C1173 C3732 ) \nC1173_=_C3890( C1173 C3890 ) C1173_=_C3891( C1173 C3891 ) C1173_=_C3892( C1173 C3892 ) C1173_=_C3893( C1173 C3893 ) C1276_=_C1554( C1276 C1554 ) C1276_=_C1797( C1276 C1797 ) \nC1276_=_C2178( C1276 C2178 ) C1276_=_C2179( C1276 C2179 ) C1276_=_C2180( C1276 C2180 ) C1276_=_C2181( C1276 C2181 ) C1276_=_C2182( C1276 C2182 ) C1276_=_C2183( C1276 C2183 ) \nC1276_=_C2184( C1276 C2184 ) C1276_=_C2185( C1276 C2185 ) C1276_=_C2186( C1276 C2186 ) C1276_=_C2187( C1276 C2187 ) C1276_=_C2189( C1276 C2189 ) C1276_=_C2190( C1276 C2190 ) \nC1276_=_C2191( C1276 C2191 ) C1276_=_C2192( C1276 C2192 ) C1276_=_C2193( C1276 C2193 ) C1276_=_C2194( C1276 C2194 ) C1276_=_C2195( C1276 C2195 ) C1276_=_C2196( C1276 C2196 ) \nC1276_=_C2197( C1276 C2197 ) C1276_=_C2198( C1276 C2198 ) C1336_=_C2027( C1336 C2027 ) C1336_=_C2223( C1336 C2223 ) C1336_=_C2376( C1336 C2376 ) C1336_=_C2558( C1336 C2558 ) \nC1336_=_C2660( C1336 C2660 ) C1336_=_C2769( C1336 C2769 ) C1336_=_C2887( C1336 C2887 ) C1336_=_C3075( C1336 C3075 ) C1336_=_C3403( C1336 C3403 ) C1336_=_C3404( C1336 C3404 ) \nC1336_=_C3405( C1336 C3405 ) C1336_=_C3406( C1336 C3406 ) C1336_=_C3407( C1336 C3407 ) C1336_=_C3408( C1336 C3408 ) C1336_=_C3409( C1336 C3409 ) C1336_=_C3410( C1336 C3410 ) \nC1336_=_C3411( C1336 C3411 ) C1336_=_C3412( C1336 C3412 ) C1336_=_C3413( C1336 C3413 ) C1336_=_C3414( C1336 C3414 ) C1336_=_C3415( C1336 C3415 ) C1336_=_C3416( C1336 C3416 ) \nC1336_=_C3417( C1336 C3417 ) C1366_=_C1371( C1366 C1371 ) C1366_=_C1697( C1366 C1697 ) C1366_=_C1937( C1366 C1937 ) C1366_=_C2149( C1366 C2149 ) C1366_=_C2192( C1366 C2192 ) \nC1366_=_C2360( C1366 C2360 ) C1366_=_C2424( C1366 C2424 ) C1366_=_C2745( C1366 C2745 ) C1366_=_C2776( C1366 C2776 ) C1366_=_C2905( C1366 C2905 ) C1366_=_C3096( C1366 C3096 ) \nC1366_=_C3407( C1366 C3407 ) C1366_=_C3454( C1366 C3454 ) C1366_=_C3725( C1366 C3725 ) C1366_=_C3732( C1366 C3732 ) C1366_=_C3890( C1366 C3890 ) C1366_=_C3891( C1366 C3891 ) \nC1366_=_C3892( C1366 C3892 ) C1366_=_C3893( C1366 C3893 ) C1371_=_C1477( C1371 C1477 ) C1371_=_C1703( C1371 C1703 ) C1371_=_C1883( C1371 C1883 ) C1371_=_C2056( C1371 C2056 ) \nC1371_=_C2198( C1371 C2198 ) C1371_=_C2286( C1371 C2286 ) C1371_=_C2431( C1371 C2431 ) C1371_=_C2782( C1371 C2782 ) C1371_=_C3103( C1371 C3103 ) C1371_=_C3417( C1371 C3417 ) \nC1371_=_C3451( C1371 C3451 ) C1371_=_C3462( C1371 C3462 ) C1371_=_C3480( C1371 C3480 ) C1371_=_C3731( C1371 C3731 ) C1371_=_C3737( C1371 C3737 ) C1371_=_C3788( C1371 C3788 ) \nC1371_=_C4023( C1371 C4023 ) C1371_=_C4040( C1371 C4040 ) C1371_=_C4079( C1371 C4079 ) C1371_=_C4086( C1371 C4086 ) C1371_=_C4087( C1371 C4087 ) C1477_=_C1703( C1477 C1703 ) \nC1477_=_C1883( C1477 C1883 ) C1477_=_C2056( C1477 C2056 ) C1477_=_C2198( C1477 C2198 ) C1477_=_C2286( C1477 C2286 ) C1477_=_C2431( C1477 C2431 ) C1477_=_C2782( C1477 C2782 ) \nC1477_=_C3103( C1477 C3103 ) C1477_=_C3417( C1477 C3417 ) C1477_=_C3451( C1477 C3451 ) C1477_=_C3462( C1477 C3462 ) C1477_=_C3480( C1477 C3480 ) C1477_=_C3731( C1477 C3731 ) \nC1477_=_C3737( C1477 C3737 ) C1477_=_C3788( C1477 C3788 ) C1477_=_C4023( C1477 C4023 ) C1477_=_C4040( C1477 C4040 ) C1477_=_C4079( C1477 C4079 ) C1477_=_C4086( C1477 C4086 ) \nC1477_=_C4087( C1477 C4087 ) C1554_=_C1797( C1554 C1797 ) C1554_=_C2178( C1554 C2178 ) C1554_=_C2179( C1554 C2179 ) C1554_=_C2180( C1554 C2180 ) C1554_=_C2181( C1554 C2181 ) \nC1554_=_C2182( C1554 C2182 ) C1554_=_C2183( C1554 C2183 ) C1554_=_C2184( C1554 C2184 ) C1554_=_C2185( C1554 C2185 ) C1554_=_C2186( C1554 C2186 ) C1554_=_C2187( C1554 C2187 ) \nC1554_=_C2189( C1554 C2189 ) C1554_=_C2190( C1554 C2190 ) C1554_=_C2191( C1554 C2191 ) C1554_=_C2192( C1554 C2192 ) C1554_=_C2193( C1554 C2193 ) C1554_=_C2194( C1554 C2194 ) \nC1554_=_C2195( C1554 C2195 ) C1554_=_C2196( C1554 C2196 ) C1554_=_C2197( C1554 C2197 ) C1554_=_C2198( C1554 C2198 ) C1697_=_C1703( C1697 C1703 ) C1697_=_C1937( C1697 C1937 ) \nC1697_=_C2149( C1697 C2149 ) C1697_=_C2192( C1697 C2192 ) C1697_=_C2360( C1697 C2360 ) C1697_=_C2424( C1697 C2424 ) C1697_=_C2745( C1697 C2745 ) C1697_=_C2776( C1697 C2776 ) \nC1697_=_C2905( C1697 C2905 ) C1697_=_C3096( C1697 C3096 ) C1697_=_C3407( C1697 C3407 ) C1697_=_C3454( C1697 C3454 ) C1697_=_C3725( C1697 C3725 ) C1697_=_C3732( C1697 C3732 ) \nC1697_=_C3890( C1697 C3890 ) C1697_=_C3891( C1697 C3891 ) C1697_=_C3892( C1697 C3892 ) C1697_=_C3893( C1697 C3893 ) C1703_=_C1883( C1703 C1883 ) C1703_=_C2056( C1703 C2056 ) \nC1703_=_C2198( C1703 C2198 ) C1703_=_C2286( C1703 C2286 ) C1703_=_C2431( C1703 C2431 ) C1703_=_C2782( C1703 C2782 ) C1703_=_C3103( C1703 C3103 ) C1703_=_C3417( C1703 C3417 ) \nC1703_=_C3451( C1703 C3451 ) C1703_=_C3462( C1703 C3462 ) C1703_=_C3480( C1703 C3480 ) C1703_=_C3731( C1703 C3731 ) C1703_=_C3737( C1703 C3737 ) C1703_=_C3788( C1703 C3788 ) \nC1703_=_C4023( C1703 C4023 ) C1703_=_C4040( C1703 C4040 ) C1703_=_C4079( C1703 C4079 ) C1703_=_C4086( C1703 C4086 ) C1703_=_C4087( C1703 C4087 ) C1797_=_C2178( C1797 C2178 ) \nC1797_=_C2179( C1797 C2179 ) C1797_=_C2180( C1797 C2180 ) C1797_=_C2181( C1797 C2181 ) C1797_=_C2182( C1797 C2182 ) C1797_=_C2183( C1797 C2183 ) C1797_=_C2184( C1797 C2184 ) \nC1797_=_C2185( C1797 C2185 ) C1797_=_C2186( C1797 C2186 ) C1797_=_C2187( C1797 C2187 ) C1797_=_C2189( C1797 C2189 ) C1797_=_C2190( C1797 C2190 ) C1797_=_C2191( C1797 C2191 ) \nC1797_=_C2192( C1797 C2192 ) C1797_=_C2193( C1797 C2193 ) C1797_=_C2194( C1797 C2194 ) C1797_=_C2195( C1797 C2195 ) C1797_=_C2196( C1797 C2196 ) C1797_=_C2197( C1797 C2197 ) \nC1797_=_C2198( C1797 C2198 ) C1883_=_C2056( C1883 C2056 ) C1883_=_C2198( C1883 C2198 ) C1883_=_C2286( C1883 C2286 ) C1883_=_C2431( C1883 C2431 ) C1883_=_C2782( C1883 C2782 ) \nC1883_=_C3103( C1883 C3103 ) C1883_=_C3417( C1883 C3417 ) C1883_=_C3451( C1883 C3451 ) C1883_=_C3462( C1883 C3462 ) C1883_=_C3480( C1883 C3480 ) C1883_=_C3731( C1883 C3731 ) \nC1883_=_C3737( C1883 C3737 ) C1883_=_C3788( C1883 C3788 ) C1883_=_C4023( C1883 C4023 ) C1883_=_C4040( C1883 C4040 ) C1883_=_C4079( C1883 C4079 ) C1883_=_C4086( C1883 C4086 ) \nC1883_=_C4087( C1883 C4087 ) C1937_=_C2149( C1937 C2149 ) C1937_=_C2192( C1937 C2192 ) C1937_=_C2360( C1937 C2360 ) C1937_=_C2424( C1937 C2424 ) C1937_=_C2745( C1937 C2745 ) \nC1937_=_C2776( C1937 C2776 ) C1937_=_C2905( C1937 C2905 ) C1937_=_C3096( C1937 C3096 ) C1937_=_C3407( C1937 C3407 ) C1937_=_C3454( C1937 C3454 ) C1937_=_C3725( C1937 C3725 ) \nC1937_=_C3732( C1937 C3732 ) C1937_=_C3890( C1937 C3890 ) C1937_=_C3891( C1937 C3891 ) C1937_=_C3892( C1937 C3892 ) C1937_=_C3893( C1937 C3893 ) C2027_=_C2223( C2027 C2223 ) \nC2027_=_C2376( C2027 C2376 ) C2027_=_C2558( C2027 C2558 ) C2027_=_C2660( C2027 C2660 ) C2027_=_C2769( C2027 C2769 ) C2027_=_C2887( C2027 C2887 ) C2027_=_C3075( C2027 C3075 ) \nC2027_=_C3403( C2027 C3403 ) C2027_=_C3404( C2027 C3404 ) C2027_=_C3405( C2027 C3405 ) C2027_=_C3406( C2027 C3406 ) C2027_=_C3407( C2027 C3407 ) C2027_=_C3408( C2027 C3408 ) \nC2027_=_C3409( C2027 C3409 ) C2027_=_C3410( C2027 C3410 ) C2027_=_C3411( C2027 C3411 ) C2027_=_C3412( C2027 C3412 ) C2027_=_C3413( C2027 C3413 ) C2027_=_C3414( C2027 C3414 ) \nC2027_=_C3415( C2027 C3415 ) C2027_=_C3416( C2027 C3416 ) C2027_=_C3417( C2027 C3417 ) C2056_=_C2198( C2056 C2198 ) C2056_=_C2286( C2056 C2286 ) C2056_=_C2431( C2056 C2431 ) \nC2056_=_C2782( C2056 C2782 ) C2056_=_C3103( C2056 C3103 ) C2056_=_C3417( C2056 C3417 ) C2056_=_C3451( C2056 C3451 ) C2056_=_C3462( C2056 C3462 ) C2056_=_C3480( C2056 C3480 ) \nC2056_=_C3731( C2056 C3731 ) C2056_=_C3737( C2056 C3737 ) C2056_=_C3788( C2056 C3788 ) C2056_=_C4023( C2056 C4023 ) C2056_=_C4040( C2056 C4040 ) C2056_=_C4079( C2056 C4079 ) \nC2056_=_C4086( C2056 C4086 ) C2056_=_C4087( C2056 C4087 ) C2149_=_C2192( C2149 C2192 ) C2149_=_C2360( C2149 C2360 ) C2149_=_C2424( C2149 C2424 ) C2149_=_C2745( C2149 C2745 ) \nC2149_=_C2776( C2149 C2776 ) C2149_=_C2905( C2149 C2905 ) C2149_=_C3096(</w:t>
      </w:r>
    </w:p>
    <w:p>
      <w:pPr>
        <w:pStyle w:val="PreformattedText"/>
        <w:bidi w:val="0"/>
        <w:spacing w:before="0" w:after="0"/>
        <w:jc w:val="left"/>
        <w:rPr/>
      </w:pPr>
      <w:r>
        <w:rPr/>
        <w:t xml:space="preserve"> </w:t>
      </w:r>
      <w:r>
        <w:rPr/>
        <w:t>C2149 C3096 ) C2149_=_C3407( C2149 C3407 ) C2149_=_C3454( C2149 C3454 ) C2149_=_C3725( C2149 C3725 ) \nC2149_=_C3732( C2149 C3732 ) C2149_=_C3890( C2149 C3890 ) C2149_=_C3891( C2149 C3891 ) C2149_=_C3892( C2149 C3892 ) C2149_=_C3893( C2149 C3893 ) C2178_=_C2179( C2178 C2179 ) \nC2178_=_C2180( C2178 C2180 ) C2178_=_C2181( C2178 C2181 ) C2178_=_C2182( C2178 C2182 ) C2178_=_C2183( C2178 C2183 ) C2178_=_C2184( C2178 C2184 ) C2178_=_C2185( C2178 C2185 ) \nC2178_=_C2186( C2178 C2186 ) C2178_=_C2187( C2178 C2187 ) C2178_=_C2189( C2178 C2189 ) C2178_=_C2190( C2178 C2190 ) C2178_=_C2191( C2178 C2191 ) C2178_=_C2192( C2178 C2192 ) \nC2178_=_C2193( C2178 C2193 ) C2178_=_C2194( C2178 C2194 ) C2178_=_C2195( C2178 C2195 ) C2178_=_C2196( C2178 C2196 ) C2178_=_C2197( C2178 C2197 ) C2178_=_C2198( C2178 C2198 ) \nC2179_=_C2180( C2179 C2180 ) C2179_=_C2181( C2179 C2181 ) C2179_=_C2182( C2179 C2182 ) C2179_=_C2183( C2179 C2183 ) C2179_=_C2184( C2179 C2184 ) C2179_=_C2185( C2179 C2185 ) \nC2179_=_C2186( C2179 C2186 ) C2179_=_C2187( C2179 C2187 ) C2179_=_C2189( C2179 C2189 ) C2179_=_C2190( C2179 C2190 ) C2179_=_C2191( C2179 C2191 ) C2179_=_C2192( C2179 C2192 ) \nC2179_=_C2193( C2179 C2193 ) C2179_=_C2194( C2179 C2194 ) C2179_=_C2195( C2179 C2195 ) C2179_=_C2196( C2179 C2196 ) C2179_=_C2197( C2179 C2197 ) C2179_=_C2198( C2179 C2198 ) \nC2180_=_C2181( C2180 C2181 ) C2180_=_C2182( C2180 C2182 ) C2180_=_C2183( C2180 C2183 ) C2180_=_C2184( C2180 C2184 ) C2180_=_C2185( C2180 C2185 ) C2180_=_C2186( C2180 C2186 ) \nC2180_=_C2187( C2180 C2187 ) C2180_=_C2189( C2180 C2189 ) C2180_=_C2190( C2180 C2190 ) C2180_=_C2191( C2180 C2191 ) C2180_=_C2192( C2180 C2192 ) C2180_=_C2193( C2180 C2193 ) \nC2180_=_C2194( C2180 C2194 ) C2180_=_C2195( C2180 C2195 ) C2180_=_C2196( C2180 C2196 ) C2180_=_C2197( C2180 C2197 ) C2180_=_C2198( C2180 C2198 ) C2181_=_C2182( C2181 C2182 ) \nC2181_=_C2183( C2181 C2183 ) C2181_=_C2184( C2181 C2184 ) C2181_=_C2185( C2181 C2185 ) C2181_=_C2186( C2181 C2186 ) C2181_=_C2187( C2181 C2187 ) C2181_=_C2189( C2181 C2189 ) \nC2181_=_C2190( C2181 C2190 ) C2181_=_C2191( C2181 C2191 ) C2181_=_C2192( C2181 C2192 ) C2181_=_C2193( C2181 C2193 ) C2181_=_C2194( C2181 C2194 ) C2181_=_C2195( C2181 C2195 ) \nC2181_=_C2196( C2181 C2196 ) C2181_=_C2197( C2181 C2197 ) C2181_=_C2198( C2181 C2198 ) C2182_=_C2183( C2182 C2183 ) C2182_=_C2184( C2182 C2184 ) C2182_=_C2185( C2182 C2185 ) \nC2182_=_C2186( C2182 C2186 ) C2182_=_C2187( C2182 C2187 ) C2182_=_C2189( C2182 C2189 ) C2182_=_C2190( C2182 C2190 ) C2182_=_C2191( C2182 C2191 ) C2182_=_C2192( C2182 C2192 ) \nC2182_=_C2193( C2182 C2193 ) C2182_=_C2194( C2182 C2194 ) C2182_=_C2195( C2182 C2195 ) C2182_=_C2196( C2182 C2196 ) C2182_=_C2197( C2182 C2197 ) C2182_=_C2198( C2182 C2198 ) \nC2182_=_C2769( C2182 C2769 ) C2182_=_C2776( C2182 C2776 ) C2182_=_C2782( C2182 C2782 ) C2183_=_C2184( C2183 C2184 ) C2183_=_C2185( C2183 C2185 ) C2183_=_C2186( C2183 C2186 ) \nC2183_=_C2187( C2183 C2187 ) C2183_=_C2189( C2183 C2189 ) C2183_=_C2190( C2183 C2190 ) C2183_=_C2191( C2183 C2191 ) C2183_=_C2192( C2183 C2192 ) C2183_=_C2193( C2183 C2193 ) \nC2183_=_C2194( C2183 C2194 ) C2183_=_C2195( C2183 C2195 ) C2183_=_C2196( C2183 C2196 ) C2183_=_C2197( C2183 C2197 ) C2183_=_C2198( C2183 C2198 ) C2184_=_C2185( C2184 C2185 ) \nC2184_=_C2186( C2184 C2186 ) C2184_=_C2187( C2184 C2187 ) C2184_=_C2189( C2184 C2189 ) C2184_=_C2190( C2184 C2190 ) C2184_=_C2191( C2184 C2191 ) C2184_=_C2192( C2184 C2192 ) \nC2184_=_C2193( C2184 C2193 ) C2184_=_C2194( C2184 C2194 ) C2184_=_C2195( C2184 C2195 ) C2184_=_C2196( C2184 C2196 ) C2184_=_C2197( C2184 C2197 ) C2184_=_C2198( C2184 C2198 ) \nC2184_=_C2887( C2184 C2887 ) C2185_=_C2186( C2185 C2186 ) C2185_=_C2187( C2185 C2187 ) C2185_=_C2189( C2185 C2189 ) C2185_=_C2190( C2185 C2190 ) C2185_=_C2191( C2185 C2191 ) \nC2185_=_C2192( C2185 C2192 ) C2185_=_C2193( C2185 C2193 ) C2185_=_C2194( C2185 C2194 ) C2185_=_C2195( C2185 C2195 ) C2185_=_C2196( C2185 C2196 ) C2185_=_C2197( C2185 C2197 ) \nC2185_=_C2198( C2185 C2198 ) C2186_=_C2187( C2186 C2187 ) C2186_=_C2189( C2186 C2189 ) C2186_=_C2190( C2186 C2190 ) C2186_=_C2191( C2186 C2191 ) C2186_=_C2192( C2186 C2192 ) \nC2186_=_C2193( C2186 C2193 ) C2186_=_C2194( C2186 C2194 ) C2186_=_C2195( C2186 C2195 ) C2186_=_C2196( C2186 C2196 ) C2186_=_C2197( C2186 C2197 ) C2186_=_C2198( C2186 C2198 ) \nC2187_=_C2189( C2187 C2189 ) C2187_=_C2190( C2187 C2190 ) C2187_=_C2191( C2187 C2191 ) C2187_=_C2192( C2187 C2192 ) C2187_=_C2193( C2187 C2193 ) C2187_=_C2194( C2187 C2194 ) \nC2187_=_C2195( C2187 C2195 ) C2187_=_C2196( C2187 C2196 ) C2187_=_C2197( C2187 C2197 ) C2187_=_C2198( C2187 C2198 ) C2189_=_C2190( C2189 C2190 ) C2189_=_C2191( C2189 C2191 ) \nC2189_=_C2192( C2189 C2192 ) C2189_=_C2193( C2189 C2193 ) C2189_=_C2194( C2189 C2194 ) C2189_=_C2195( C2189 C2195 ) C2189_=_C2196( C2189 C2196 ) C2189_=_C2197( C2189 C2197 ) \nC2189_=_C2198( C2189 C2198 ) C2189_=_C3403( C2189 C3403 ) C2189_=_C3454( C2189 C3454 ) C2189_=_C3462( C2189 C3462 ) C2190_=_C2191( C2190 C2191 ) C2190_=_C2192( C2190 C2192 ) \nC2190_=_C2193( C2190 C2193 ) C2190_=_C2194( C2190 C2194 ) C2190_=_C2195( C2190 C2195 ) C2190_=_C2196( C2190 C2196 ) C2190_=_C2197( C2190 C2197 ) C2190_=_C2198( C2190 C2198 ) \nC2191_=_C2192( C2191 C2192 ) C2191_=_C2193( C2191 C2193 ) C2191_=_C2194( C2191 C2194 ) C2191_=_C2195( C2191 C2195 ) C2191_=_C2196( C2191 C2196 ) C2191_=_C2197( C2191 C2197 ) \nC2191_=_C2198( C2191 C2198 ) C2191_=_C3405( C2191 C3405 ) C2192_=_C2193( C2192 C2193 ) C2192_=_C2194( C2192 C2194 ) C2192_=_C2195( C2192 C2195 ) C2192_=_C2196( C2192 C2196 ) \nC2192_=_C2197( C2192 C2197 ) C2192_=_C2198( C2192 C2198 ) C2192_=_C2360( C2192 C2360 ) C2192_=_C2424( C2192 C2424 ) C2192_=_C2745( C2192 C2745 ) C2192_=_C2776( C2192 C2776 ) \nC2192_=_C2905( C2192 C2905 ) C2192_=_C3096( C2192 C3096 ) C2192_=_C3407( C2192 C3407 ) C2192_=_C3454( C2192 C3454 ) C2192_=_C3725( C2192 C3725 ) C2192_=_C3732( C2192 C3732 ) \nC2192_=_C3890( C2192 C3890 ) C2192_=_C3891( C2192 C3891 ) C2192_=_C3892( C2192 C3892 ) C2192_=_C3893( C2192 C3893 ) C2193_=_C2194( C2193 C2194 ) C2193_=_C2195( C2193 C2195 ) \nC2193_=_C2196( C2193 C2196 ) C2193_=_C2197( C2193 C2197 ) C2193_=_C2198( C2193 C2198 ) C2194_=_C2195( C2194 C2195 ) C2194_=_C2196( C2194 C2196 ) C2194_=_C2197( C2194 C2197 ) \nC2194_=_C2198( C2194 C2198 ) C2195_=_C2196( C2195 C2196 ) C2195_=_C2197( C2195 C2197 ) C2195_=_C2198( C2195 C2198 ) C2195_=_C3412( C2195 C3412 ) C2195_=_C3890( C2195 C3890 ) \nC2195_=_C4023( C2195 C4023 ) C2196_=_C2197( C2196 C2197 ) C2196_=_C2198( C2196 C2198 ) C2197_=_C2198( C2197 C2198 ) C2197_=_C3416( C2197 C3416 ) C2197_=_C3892( C2197 C3892 ) \nC2197_=_C4087( C2197 C4087 ) C2198_=_C2286( C2198 C2286 ) C2198_=_C2431( C2198 C2431 ) C2198_=_C2782( C2198 C2782 ) C2198_=_C3103( C2198 C3103 ) C2198_=_C3417( C2198 C3417 ) \nC2198_=_C3451( C2198 C3451 ) C2198_=_C3462( C2198 C3462 ) C2198_=_C3480( C2198 C3480 ) C2198_=_C3731( C2198 C3731 ) C2198_=_C3737( C2198 C3737 ) C2198_=_C3788( C2198 C3788 ) \nC2198_=_C4023( C2198 C4023 ) C2198_=_C4040( C2198 C4040 ) C2198_=_C4079( C2198 C4079 ) C2198_=_C4086( C2198 C4086 ) C2198_=_C4087( C2198 C4087 ) C2223_=_C2376( C2223 C2376 ) \nC2223_=_C2558( C2223 C2558 ) C2223_=_C2660( C2223 C2660 ) C2223_=_C2769( C2223 C2769 ) C2223_=_C2887( C2223 C2887 ) C2223_=_C3075( C2223 C3075 ) C2223_=_C3403( C2223 C3403 ) \nC2223_=_C3404( C2223 C3404 ) C2223_=_C3405( C2223 C3405 ) C2223_=_C3406( C2223 C3406 ) C2223_=_C3407( C2223 C3407 ) C2223_=_C3408( C2223 C3408 ) C2223_=_C3409( C2223 C3409 ) \nC2223_=_C3410( C2223 C3410 ) C2223_=_C3411( C2223 C3411 ) C2223_=_C3412( C2223 C3412 ) C2223_=_C3413( C2223 C3413 ) C2223_=_C3414( C2223 C3414 ) C2223_=_C3415( C2223 C3415 ) \nC2223_=_C3416( C2223 C3416 ) C2223_=_C3417( C2223 C3417 ) C2286_=_C2431( C2286 C2431 ) C2286_=_C2782( C2286 C2782 ) C2286_=_C3103( C2286 C3103 ) C2286_=_C3417( C2286 C3417 ) \nC2286_=_C3451( C2286 C3451 ) C2286_=_C3462( C2286 C3462 ) C2286_=_C3480( C2286 C3480 ) C2286_=_C3731( C2286 C3731 ) C2286_=_C3737( C2286 C3737 ) C2286_=_C3788( C2286 C3788 ) \nC2286_=_C4023( C2286 C4023 ) C2286_=_C4040( C2286 C4040 ) C2286_=_C4079( C2286 C4079 ) C2286_=_C4086( C2286 C4086 ) C2286_=_C4087( C2286 C4087 ) C2360_=_C2424( C2360 C2424 ) \nC2360_=_C2745( C2360 C2745 ) C2360_=_C2776( C2360 C2776 ) C2360_=_C2905( C2360 C2905 ) C2360_=_C3096( C2360 C3096 ) C2360_=_C3407( C2360 C3407 ) C2360_=_C3454( C2360 C3454 ) \nC2360_=_C3725( C2360 C3725 ) C2360_=_C3732( C2360 C3732 ) C2360_=_C3890( C2360 C3890 ) C2360_=_C3891( C2360 C3891 ) C2360_=_C3892( C2360 C3892 ) C2360_=_C3893( C2360 C3893 ) \nC2376_=_C2558( C2376 C2558 ) C2376_=_C2660( C2376 C2660 ) C2376_=_C2769( C2376 C2769 ) C2376_=_C2887( C2376 C2887 ) C2376_=_C3075( C2376 C3075 ) C2376_=_C3403( C2376 C3403 ) \nC2376_=_C3404( C2376 C3404 ) C2376_=_C3405( C2376 C3405 ) C2376_=_C3406( C2376 C3406 ) C2376_=_C3407( C2376 C3407 ) C2376_=_C3408( C2376 C3408 ) C2376_=_C3409( C2376 C3409 ) \nC2376_=_C3410( C2376 C3410 ) C2376_=_C3411( C2376 C3411 ) C2376_=_C3412( C2376 C3412 ) C2376_=_C3413( C2376 C3413 ) C2376_=_C3414( C2376 C3414 ) C2376_=_C3415( C2376 C3415 ) \nC2376_=_C3416( C2376 C3416 ) C2376_=_C3417( C2376 C3417 ) C2424_=_C2431( C2424 C2431 ) C2424_=_C2745( C2424 C2745 ) C2424_=_C2776( C2424 C2776 ) C2424_=_C2905( C2424 C2905 ) \nC2424_=_C3096( C2424 C3096 ) C2424_=_C3407( C2424 C3407 ) C2424_=_C3454( C2424 C3454 ) C2424_=_C3725( C2424 C3725 ) C2424_=_C3732( C2424 C3732 ) C2424_=_C3890( C2424 C3890 ) \nC2424_=_C3891( C2424 C3891 ) C2424_=_C3892( C2424 C3892 ) C2424_=_C3893( C2424 C3893 ) C2431_=_C2782( C2431 C2782 ) C2431_=_C3103( C2431 C3103 ) C2431_=_C3417( C2431 C3417 ) \nC2431_=_C3451( C2431 C3451 ) C2431_=_C3462( C2431 C3462 ) C2431_=_C3480( C2431 C3480 ) C2431_=_C3731( C2431 C3731 ) C2431_=_C3737( C2431 C3737 ) C2431_=_C3788( C2431 C3788 ) \nC2431_=_C4023( C2431 C4023 ) C2431_=_C4040( C2431 C4040 ) C2431_=_C4079( C2431 C4079 ) C2431_=_C4086( C2431 C4086 ) C2431_=_C4087(</w:t>
      </w:r>
    </w:p>
    <w:p>
      <w:pPr>
        <w:pStyle w:val="PreformattedText"/>
        <w:bidi w:val="0"/>
        <w:spacing w:before="0" w:after="0"/>
        <w:jc w:val="left"/>
        <w:rPr/>
      </w:pPr>
      <w:r>
        <w:rPr/>
        <w:t xml:space="preserve"> </w:t>
      </w:r>
      <w:r>
        <w:rPr/>
        <w:t>C2431 C4087 ) C2558_=_C2660( C2558 C2660 ) \nC2558_=_C2769( C2558 C2769 ) C2558_=_C2887( C2558 C2887 ) C2558_=_C3075( C2558 C3075 ) C2558_=_C3403( C2558 C3403 ) C2558_=_C3404( C2558 C3404 ) C2558_=_C3405( C2558 C3405 ) \nC2558_=_C3406( C2558 C3406 ) C2558_=_C3407( C2558 C3407 ) C2558_=_C3408( C2558 C3408 ) C2558_=_C3409( C2558 C3409 ) C2558_=_C3410( C2558 C3410 ) C2558_=_C3411( C2558 C3411 ) \nC2558_=_C3412( C2558 C3412 ) C2558_=_C3413( C2558 C3413 ) C2558_=_C3414( C2558 C3414 ) C2558_=_C3415( C2558 C3415 ) C2558_=_C3416( C2558 C3416 ) C2558_=_C3417( C2558 C3417 ) \nC2660_=_C2769( C2660 C2769 ) C2660_=_C2887( C2660 C2887 ) C2660_=_C3075( C2660 C3075 ) C2660_=_C3403( C2660 C3403 ) C2660_=_C3404( C2660 C3404 ) C2660_=_C3405( C2660 C3405 ) \nC2660_=_C3406( C2660 C3406 ) C2660_=_C3407( C2660 C3407 ) C2660_=_C3408( C2660 C3408 ) C2660_=_C3409( C2660 C3409 ) C2660_=_C3410( C2660 C3410 ) C2660_=_C3411( C2660 C3411 ) \nC2660_=_C3412( C2660 C3412 ) C2660_=_C3413( C2660 C3413 ) C2660_=_C3414( C2660 C3414 ) C2660_=_C3415( C2660 C3415 ) C2660_=_C3416( C2660 C3416 ) C2660_=_C3417( C2660 C3417 ) \nC2745_=_C2776( C2745 C2776 ) C2745_=_C2905( C2745 C2905 ) C2745_=_C3096( C2745 C3096 ) C2745_=_C3407( C2745 C3407 ) C2745_=_C3454( C2745 C3454 ) C2745_=_C3725( C2745 C3725 ) \nC2745_=_C3732( C2745 C3732 ) C2745_=_C3890( C2745 C3890 ) C2745_=_C3891( C2745 C3891 ) C2745_=_C3892( C2745 C3892 ) C2745_=_C3893( C2745 C3893 ) C2769_=_C2776( C2769 C2776 ) \nC2769_=_C2782( C2769 C2782 ) C2769_=_C2887( C2769 C2887 ) C2769_=_C3075( C2769 C3075 ) C2769_=_C3403( C2769 C3403 ) C2769_=_C3404( C2769 C3404 ) C2769_=_C3405( C2769 C3405 ) \nC2769_=_C3406( C2769 C3406 ) C2769_=_C3407( C2769 C3407 ) C2769_=_C3408( C2769 C3408 ) C2769_=_C3409( C2769 C3409 ) C2769_=_C3410( C2769 C3410 ) C2769_=_C3411( C2769 C3411 ) \nC2769_=_C3412( C2769 C3412 ) C2769_=_C3413( C2769 C3413 ) C2769_=_C3414( C2769 C3414 ) C2769_=_C3415( C2769 C3415 ) C2769_=_C3416( C2769 C3416 ) C2769_=_C3417( C2769 C3417 ) \nC2776_=_C2782( C2776 C2782 ) C2776_=_C2905( C2776 C2905 ) C2776_=_C3096( C2776 C3096 ) C2776_=_C3407( C2776 C3407 ) C2776_=_C3454( C2776 C3454 ) C2776_=_C3725( C2776 C3725 ) \nC2776_=_C3732( C2776 C3732 ) C2776_=_C3890( C2776 C3890 ) C2776_=_C3891( C2776 C3891 ) C2776_=_C3892( C2776 C3892 ) C2776_=_C3893( C2776 C3893 ) C2782_=_C3103( C2782 C3103 ) \nC2782_=_C3417( C2782 C3417 ) C2782_=_C3451( C2782 C3451 ) C2782_=_C3462( C2782 C3462 ) C2782_=_C3480( C2782 C3480 ) C2782_=_C3731( C2782 C3731 ) C2782_=_C3737( C2782 C3737 ) \nC2782_=_C3788( C2782 C3788 ) C2782_=_C4023( C2782 C4023 ) C2782_=_C4040( C2782 C4040 ) C2782_=_C4079( C2782 C4079 ) C2782_=_C4086( C2782 C4086 ) C2782_=_C4087( C2782 C4087 ) \nC2887_=_C3075( C2887 C3075 ) C2887_=_C3403( C2887 C3403 ) C2887_=_C3404( C2887 C3404 ) C2887_=_C3405( C2887 C3405 ) C2887_=_C3406( C2887 C3406 ) C2887_=_C3407( C2887 C3407 ) \nC2887_=_C3408( C2887 C3408 ) C2887_=_C3409( C2887 C3409 ) C2887_=_C3410( C2887 C3410 ) C2887_=_C3411( C2887 C3411 ) C2887_=_C3412( C2887 C3412 ) C2887_=_C3413( C2887 C3413 ) \nC2887_=_C3414( C2887 C3414 ) C2887_=_C3415( C2887 C3415 ) C2887_=_C3416( C2887 C3416 ) C2887_=_C3417( C2887 C3417 ) C2905_=_C3096( C2905 C3096 ) C2905_=_C3407( C2905 C3407 ) \nC2905_=_C3454( C2905 C3454 ) C2905_=_C3725( C2905 C3725 ) C2905_=_C3732( C2905 C3732 ) C2905_=_C3890( C2905 C3890 ) C2905_=_C3891( C2905 C3891 ) C2905_=_C3892( C2905 C3892 ) \nC2905_=_C3893( C2905 C3893 ) C3075_=_C3403( C3075 C3403 ) C3075_=_C3404( C3075 C3404 ) C3075_=_C3405( C3075 C3405 ) C3075_=_C3406( C3075 C3406 ) C3075_=_C3407( C3075 C3407 ) \nC3075_=_C3408( C3075 C3408 ) C3075_=_C3409( C3075 C3409 ) C3075_=_C3410( C3075 C3410 ) C3075_=_C3411( C3075 C3411 ) C3075_=_C3412( C3075 C3412 ) C3075_=_C3413( C3075 C3413 ) \nC3075_=_C3414( C3075 C3414 ) C3075_=_C3415( C3075 C3415 ) C3075_=_C3416( C3075 C3416 ) C3075_=_C3417( C3075 C3417 ) C3096_=_C3103( C3096 C3103 ) C3096_=_C3407( C3096 C3407 ) \nC3096_=_C3454( C3096 C3454 ) C3096_=_C3725( C3096 C3725 ) C3096_=_C3732( C3096 C3732 ) C3096_=_C3890( C3096 C3890 ) C3096_=_C3891( C3096 C3891 ) C3096_=_C3892( C3096 C3892 ) \nC3096_=_C3893( C3096 C3893 ) C3103_=_C3417( C3103 C3417 ) C3103_=_C3451( C3103 C3451 ) C3103_=_C3462( C3103 C3462 ) C3103_=_C3480( C3103 C3480 ) C3103_=_C3731( C3103 C3731 ) \nC3103_=_C3737( C3103 C3737 ) C3103_=_C3788( C3103 C3788 ) C3103_=_C4023( C3103 C4023 ) C3103_=_C4040( C3103 C4040 ) C3103_=_C4079( C3103 C4079 ) C3103_=_C4086( C3103 C4086 ) \nC3103_=_C4087( C3103 C4087 ) C3403_=_C3404( C3403 C3404 ) C3403_=_C3405( C3403 C3405 ) C3403_=_C3406( C3403 C3406 ) C3403_=_C3407( C3403 C3407 ) C3403_=_C3408( C3403 C3408 ) \nC3403_=_C3409( C3403 C3409 ) C3403_=_C3410( C3403 C3410 ) C3403_=_C3411( C3403 C3411 ) C3403_=_C3412( C3403 C3412 ) C3403_=_C3413( C3403 C3413 ) C3403_=_C3414( C3403 C3414 ) \nC3403_=_C3415( C3403 C3415 ) C3403_=_C3416( C3403 C3416 ) C3403_=_C3417( C3403 C3417 ) C3403_=_C3454( C3403 C3454 ) C3403_=_C3462( C3403 C3462 ) C3404_=_C3405( C3404 C3405 ) \nC3404_=_C3406( C3404 C3406 ) C3404_=_C3407( C3404 C3407 ) C3404_=_C3408( C3404 C3408 ) C3404_=_C3409( C3404 C3409 ) C3404_=_C3410( C3404 C3410 ) C3404_=_C3411( C3404 C3411 ) \nC3404_=_C3412( C3404 C3412 ) C3404_=_C3413( C3404 C3413 ) C3404_=_C3414( C3404 C3414 ) C3404_=_C3415( C3404 C3415 ) C3404_=_C3416( C3404 C3416 ) C3404_=_C3417( C3404 C3417 ) \nC3405_=_C3406( C3405 C3406 ) C3405_=_C3407( C3405 C3407 ) C3405_=_C3408( C3405 C3408 ) C3405_=_C3409( C3405 C3409 ) C3405_=_C3410( C3405 C3410 ) C3405_=_C3411( C3405 C3411 ) \nC3405_=_C3412( C3405 C3412 ) C3405_=_C3413( C3405 C3413 ) C3405_=_C3414( C3405 C3414 ) C3405_=_C3415( C3405 C3415 ) C3405_=_C3416( C3405 C3416 ) C3405_=_C3417( C3405 C3417 ) \nC3406_=_C3407( C3406 C3407 ) C3406_=_C3408( C3406 C3408 ) C3406_=_C3409( C3406 C3409 ) C3406_=_C3410( C3406 C3410 ) C3406_=_C3411( C3406 C3411 ) C3406_=_C3412( C3406 C3412 ) \nC3406_=_C3413( C3406 C3413 ) C3406_=_C3414( C3406 C3414 ) C3406_=_C3415( C3406 C3415 ) C3406_=_C3416( C3406 C3416 ) C3406_=_C3417( C3406 C3417 ) C3407_=_C3408( C3407 C3408 ) \nC3407_=_C3409( C3407 C3409 ) C3407_=_C3410( C3407 C3410 ) C3407_=_C3411( C3407 C3411 ) C3407_=_C3412( C3407 C3412 ) C3407_=_C3413( C3407 C3413 ) C3407_=_C3414( C3407 C3414 ) \nC3407_=_C3415( C3407 C3415 ) C3407_=_C3416( C3407 C3416 ) C3407_=_C3417( C3407 C3417 ) C3407_=_C3454( C3407 C3454 ) C3407_=_C3725( C3407 C3725 ) C3407_=_C3732( C3407 C3732 ) \nC3407_=_C3890( C3407 C3890 ) C3407_=_C3891( C3407 C3891 ) C3407_=_C3892( C3407 C3892 ) C3407_=_C3893( C3407 C3893 ) C3408_=_C3409( C3408 C3409 ) C3408_=_C3410( C3408 C3410 ) \nC3408_=_C3411( C3408 C3411 ) C3408_=_C3412( C3408 C3412 ) C3408_=_C3413( C3408 C3413 ) C3408_=_C3414( C3408 C3414 ) C3408_=_C3415( C3408 C3415 ) C3408_=_C3416( C3408 C3416 ) \nC3408_=_C3417( C3408 C3417 ) C3409_=_C3410( C3409 C3410 ) C3409_=_C3411( C3409 C3411 ) C3409_=_C3412( C3409 C3412 ) C3409_=_C3413( C3409 C3413 ) C3409_=_C3414( C3409 C3414 ) \nC3409_=_C3415( C3409 C3415 ) C3409_=_C3416( C3409 C3416 ) C3409_=_C3417( C3409 C3417 ) C3410_=_C3411( C3410 C3411 ) C3410_=_C3412( C3410 C3412 ) C3410_=_C3413( C3410 C3413 ) \nC3410_=_C3414( C3410 C3414 ) C3410_=_C3415( C3410 C3415 ) C3410_=_C3416( C3410 C3416 ) C3410_=_C3417( C3410 C3417 ) C3411_=_C3412( C3411 C3412 ) C3411_=_C3413( C3411 C3413 ) \nC3411_=_C3414( C3411 C3414 ) C3411_=_C3415( C3411 C3415 ) C3411_=_C3416( C3411 C3416 ) C3411_=_C3417( C3411 C3417 ) C3412_=_C3413( C3412 C3413 ) C3412_=_C3414( C3412 C3414 ) \nC3412_=_C3415( C3412 C3415 ) C3412_=_C3416( C3412 C3416 ) C3412_=_C3417( C3412 C3417 ) C3412_=_C3890( C3412 C3890 ) C3412_=_C4023( C3412 C4023 ) C3413_=_C3414( C3413 C3414 ) \nC3413_=_C3415( C3413 C3415 ) C3413_=_C3416( C3413 C3416 ) C3413_=_C3417( C3413 C3417 ) C3414_=_C3415( C3414 C3415 ) C3414_=_C3416( C3414 C3416 ) C3414_=_C3417( C3414 C3417 ) \nC3415_=_C3416( C3415 C3416 ) C3415_=_C3417( C3415 C3417 ) C3416_=_C3417( C3416 C3417 ) C3416_=_C3892( C3416 C3892 ) C3416_=_C4087( C3416 C4087 ) C3417_=_C3451( C3417 C3451 ) \nC3417_=_C3462( C3417 C3462 ) C3417_=_C3480( C3417 C3480 ) C3417_=_C3731( C3417 C3731 ) C3417_=_C3737( C3417 C3737 ) C3417_=_C3788( C3417 C3788 ) C3417_=_C4023( C3417 C4023 ) \nC3417_=_C4040( C3417 C4040 ) C3417_=_C4079( C3417 C4079 ) C3417_=_C4086( C3417 C4086 ) C3417_=_C4087( C3417 C4087 ) C3451_=_C3462( C3451 C3462 ) C3451_=_C3480( C3451 C3480 ) \nC3451_=_C3731( C3451 C3731 ) C3451_=_C3737( C3451 C3737 ) C3451_=_C3788( C3451 C3788 ) C3451_=_C4023( C3451 C4023 ) C3451_=_C4040( C3451 C4040 ) C3451_=_C4079( C3451 C4079 ) \nC3451_=_C4086( C3451 C4086 ) C3451_=_C4087( C3451 C4087 ) C3454_=_C3462( C3454 C3462 ) C3454_=_C3725( C3454 C3725 ) C3454_=_C3732( C3454 C3732 ) C3454_=_C3890( C3454 C3890 ) \nC3454_=_C3891( C3454 C3891 ) C3454_=_C3892( C3454 C3892 ) C3454_=_C3893( C3454 C3893 ) C3462_=_C3480( C3462 C3480 ) C3462_=_C3731( C3462 C3731 ) C3462_=_C3737( C3462 C3737 ) \nC3462_=_C3788( C3462 C3788 ) C3462_=_C4023( C3462 C4023 ) C3462_=_C4040( C3462 C4040 ) C3462_=_C4079( C3462 C4079 ) C3462_=_C4086( C3462 C4086 ) C3462_=_C4087( C3462 C4087 ) \nC3480_=_C3731( C3480 C3731 ) C3480_=_C3737( C3480 C3737 ) C3480_=_C3788( C3480 C3788 ) C3480_=_C4023( C3480 C4023 ) C3480_=_C4040( C3480 C4040 ) C3480_=_C4079( C3480 C4079 ) \nC3480_=_C4086( C3480 C4086 ) C3480_=_C4087( C3480 C4087 ) C3725_=_C3731( C3725 C3731 ) C3725_=_C3732( C3725 C3732 ) C3725_=_C3890( C3725 C3890 ) C3725_=_C3891( C3725 C3891 ) \nC3725_=_C3892( C3725 C3892 ) C3725_=_C3893( C3725 C3893 ) C3731_=_C3737( C3731 C3737 ) C3731_=_C3788( C3731 C3788 ) C3731_=_C4023( C3731 C4023 ) C3731_=_C4040( C3731 C4040 ) \nC3731_=_C4079( C3731 C4079 ) C3731_=_C4086( C3731 C4086 ) C3731_=_C4087( C3731 C4087 ) C3732_=_C3737( C3732 C3737 ) C3732_=_C3890( C3732 C3890 ) C3732_=_C3891( C3732 C3891 ) \nC3732_=_C3892( C3732 C3892 ) C3732_=_C3893( C3732 C3893 ) C3737_=_C3788( C3737 C3788 ) C3737_=_C4023( C3737 C4023 ) C3737_=_C4040( C3737 C4040 ) C3737_=_C4079( C3737 C4079 ) \nC3737_=_C4086(</w:t>
      </w:r>
    </w:p>
    <w:p>
      <w:pPr>
        <w:pStyle w:val="PreformattedText"/>
        <w:bidi w:val="0"/>
        <w:spacing w:before="0" w:after="0"/>
        <w:jc w:val="left"/>
        <w:rPr/>
      </w:pPr>
      <w:r>
        <w:rPr/>
        <w:t xml:space="preserve"> </w:t>
      </w:r>
      <w:r>
        <w:rPr/>
        <w:t>C3737 C4086 ) C3737_=_C4087( C3737 C4087 ) C3788_=_C4023( C3788 C4023 ) C3788_=_C4040( C3788 C4040 ) C3788_=_C4079( C3788 C4079 ) C3788_=_C4086( C3788 C4086 ) \nC3788_=_C4087( C3788 C4087 ) C3890_=_C3891( C3890 C3891 ) C3890_=_C3892( C3890 C3892 ) C3890_=_C3893( C3890 C3893 ) C3890_=_C4023( C3890 C4023 ) C3891_=_C3892( C3891 C3892 ) \nC3891_=_C3893( C3891 C3893 ) C3891_=_C4086( C3891 C4086 ) C3892_=_C3893( C3892 C3893 ) C3892_=_C4087( C3892 C4087 ) C4023_=_C4040( C4023 C4040 ) C4023_=_C4079( C4023 C4079 ) \nC4023_=_C4086( C4023 C4086 ) C4023_=_C4087( C4023 C4087 ) C4040_=_C4079( C4040 C4079 ) C4040_=_C4086( C4040 C4086 ) C4040_=_C4087( C4040 C4087 ) C4079_=_C4086( C4079 C4086 ) \nC4079_=_C4087( C4079 C4087 ) C4086_=_C4087( C4086 C4087 ) "];138-&gt;214[label="95: C302 C308 C312 C317 C348 \nC351 C355 C359 C679 C786 C994 \nC999 C1027 C1077 C1173 C1276 C1336 \nC1366 C1371 C1477 C1554 C1697 C1703 \nC1797 C1883 C1937 C2027 C2056 C2149 \nC2178 C2179 C2180 C2181 C2182 C2183 \nC2184 C2185 C2186 C2187 C2189 C2190 \nC2191 C2193 C2194 C2195 C2196 C2197 \nC2223 C2286 C2360 C2376 C2424 C2431 \nC2558 C2660 C2745 C2769 C2776 C2782 \nC2887 C2905 C3075 C3096 C3103 C3403 \nC3404 C3405 C3406 C3408 C3409 C3410 \nC3411 C3412 C3413 C3414 C3415 C3416 \nC3451 C3454 C3462 C3480 C3725 C3731 \nC3732 C3737 C3788 C3890 C3891 C3892 \nC3893 C4023 C4040 C4079 C4086 C4087 \n1127: C302_=_C308 ,C302_=_C312 ,C302_=_C317 ,C302_=_C348 ,C302_=_C1027 ,\nC302_=_C1276 ,C302_=_C1554 ,C302_=_C1797 ,C302_=_C2178 ,C302_=_C2179 ,C302_=_C2180 ,\nC302_=_C2181 ,C302_=_C2182 ,C302_=_C2183 ,C302_=_C2184 ,C302_=_C2185 ,C302_=_C2186 ,\nC302_=_C2187 ,C302_=_C2189 ,C302_=_C2190 ,C302_=_C2191 ,C302_=_C2193 ,C302_=_C2194 ,\nC302_=_C2195 ,C302_=_C2196 ,C302_=_C2197 ,C308_=_C312 ,C308_=_C317 ,C308_=_C351 ,\nC308_=_C1336 ,C308_=_C2027 ,C308_=_C2223 ,C308_=_C2376 ,C308_=_C2558 ,C308_=_C2660 ,\nC308_=_C2769 ,C308_=_C2887 ,C308_=_C3075 ,C308_=_C3403 ,C308_=_C3404 ,C308_=_C3405 ,\nC308_=_C3406 ,C308_=_C3408 ,C308_=_C3409 ,C308_=_C3410 ,C308_=_C3411 ,C308_=_C3412 ,\nC308_=_C3413 ,C308_=_C3414 ,C308_=_C3415 ,C308_=_C3416 ,C312_=_C317 ,C312_=_C355 ,\nC312_=_C679 ,C312_=_C786 ,C312_=_C994 ,C312_=_C1173 ,C312_=_C1366 ,C312_=_C1697 ,\nC312_=_C1937 ,C312_=_C2149 ,C312_=_C2360 ,C312_=_C2424 ,C312_=_C2745 ,C312_=_C2776 ,\nC312_=_C2905 ,C312_=_C3096 ,C312_=_C3454 ,C312_=_C3725 ,C312_=_C3732 ,C312_=_C3890 ,\nC312_=_C3891 ,C312_=_C3892 ,C312_=_C3893 ,C317_=_C359 ,C317_=_C999 ,C317_=_C1077 ,\nC317_=_C1371 ,C317_=_C1477 ,C317_=_C1703 ,C317_=_C1883 ,C317_=_C2056 ,C317_=_C2286 ,\nC317_=_C2431 ,C317_=_C2782 ,C317_=_C3103 ,C317_=_C3451 ,C317_=_C3462 ,C317_=_C3480 ,\nC317_=_C3731 ,C317_=_C3737 ,C317_=_C3788 ,C317_=_C4023 ,C317_=_C4040 ,C317_=_C4079 ,\nC317_=_C4086 ,C317_=_C4087 ,C348_=_C351 ,C348_=_C355 ,C348_=_C359 ,C348_=_C1027 ,\nC348_=_C1276 ,C348_=_C1554 ,C348_=_C1797 ,C348_=_C2178 ,C348_=_C2179 ,C348_=_C2180 ,\nC348_=_C2181 ,C348_=_C2182 ,C348_=_C2183 ,C348_=_C2184 ,C348_=_C2185 ,C348_=_C2186 ,\nC348_=_C2187 ,C348_=_C2189 ,C348_=_C2190 ,C348_=_C2191 ,C348_=_C2193 ,C348_=_C2194 ,\nC348_=_C2195 ,C348_=_C2196 ,C348_=_C2197 ,C351_=_C355 ,C351_=_C359 ,C351_=_C1336 ,\nC351_=_C2027 ,C351_=_C2223 ,C351_=_C2376 ,C351_=_C2558 ,C351_=_C2660 ,C351_=_C2769 ,\nC351_=_C2887 ,C351_=_C3075 ,C351_=_C3403 ,C351_=_C3404 ,C351_=_C3405 ,C351_=_C3406 ,\nC351_=_C3408 ,C351_=_C3409 ,C351_=_C3410 ,C351_=_C3411 ,C351_=_C3412 ,C351_=_C3413 ,\nC351_=_C3414 ,C351_=_C3415 ,C351_=_C3416 ,C355_=_C359 ,C355_=_C679 ,C355_=_C786 ,\nC355_=_C994 ,C355_=_C1173 ,C355_=_C1366 ,C355_=_C1697 ,C355_=_C1937 ,C355_=_C2149 ,\nC355_=_C2360 ,C355_=_C2424 ,C355_=_C2745 ,C355_=_C2776 ,C355_=_C2905 ,C355_=_C3096 ,\nC355_=_C3454 ,C355_=_C3725 ,C355_=_C3732 ,C355_=_C3890 ,C355_=_C3891 ,C355_=_C3892 ,\nC355_=_C3893 ,C359_=_C999 ,C359_=_C1077 ,C359_=_C1371 ,C359_=_C1477 ,C359_=_C1703 ,\nC359_=_C1883 ,C359_=_C2056 ,C359_=_C2286 ,C359_=_C2431 ,C359_=_C2782 ,C359_=_C3103 ,\nC359_=_C3451 ,C359_=_C3462 ,C359_=_C3480 ,C359_=_C3731 ,C359_=_C3737 ,C359_=_C3788 ,\nC359_=_C4023 ,C359_=_C4040 ,C359_=_C4079 ,C359_=_C4086 ,C359_=_C4087 ,C679_=_C786 ,\nC679_=_C994 ,C679_=_C1173 ,C679_=_C1366 ,C679_=_C1697 ,C679_=_C1937 ,C679_=_C2149 ,\nC679_=_C2360 ,C679_=_C2424 ,C679_=_C2745 ,C679_=_C2776 ,C679_=_C2905 ,C679_=_C3096 ,\nC679_=_C3454 ,C679_=_C3725 ,C679_=_C3732 ,C679_=_C3890 ,C679_=_C3891 ,C679_=_C3892 ,\nC679_=_C3893 ,C786_=_C994 ,C786_=_C1173 ,C786_=_C1366 ,C786_=_C1697 ,C786_=_C1937 ,\nC786_=_C2149 ,C786_=_C2360 ,C786_=_C2424 ,C786_=_C2745 ,C786_=_C2776 ,C786_=_C2905 ,\nC786_=_C3096 ,C786_=_C3454 ,C786_=_C3725 ,C786_=_C3732 ,C786_=_C3890 ,C786_=_C3891 ,\nC786_=_C3892 ,C786_=_C3893 ,C994_=_C999 ,C994_=_C1173 ,C994_=_C1366 ,C994_=_C1697 ,\nC994_=_C1937 ,C994_=_C2149 ,C994_=_C2360 ,C994_=_C2424 ,C994_=_C2745 ,C994_=_C2776 ,\nC994_=_C2905 ,C994_=_C3096 ,C994_=_C3454 ,C994_=_C3725 ,C994_=_C3732 ,C994_=_C3890 ,\nC994_=_C3891 ,C994_=_C3892 ,C994_=_C3893 ,C999_=_C1077 ,C999_=_C1371 ,C999_=_C1477 ,\nC999_=_C1703 ,C999_=_C1883 ,C999_=_C2056 ,C999_=_C2286 ,C999_=_C2431 ,C999_=_C2782 ,\nC999_=_C3103 ,C999_=_C3451 ,C999_=_C3462 ,C999_=_C3480 ,C999_=_C3731 ,C999_=_C3737 ,\nC999_=_C3788 ,C999_=_C4023 ,C999_=_C4040 ,C999_=_C4079 ,C999_=_C4086 ,C999_=_C4087 ,\nC1027_=_C1276 ,C1027_=_C1554 ,C1027_=_C1797 ,C1027_=_C2178 ,C1027_=_C2179 ,C1027_=_C2180 ,\nC1027_=_C2181 ,C1027_=_C2182 ,C1027_=_C2183 ,C1027_=_C2184 ,C1027_=_C2185 ,C1027_=_C2186 ,\nC1027_=_C2187 ,C1027_=_C2189 ,C1027_=_C2190 ,C1027_=_C2191 ,C1027_=_C2193 ,C1027_=_C2194 ,\nC1027_=_C2195 ,C1027_=_C2196 ,C1027_=_C2197 ,C1077_=_C1371 ,C1077_=_C1477 ,C1077_=_C1703 ,\nC1077_=_C1883 ,C1077_=_C2056 ,C1077_=_C2286 ,C1077_=_C2431 ,C1077_=_C2782 ,C1077_=_C3103 ,\nC1077_=_C3451 ,C1077_=_C3462 ,C1077_=_C3480 ,C1077_=_C3731 ,C1077_=_C3737 ,C1077_=_C3788 ,\nC1077_=_C4023 ,C1077_=_C4040 ,C1077_=_C4079 ,C1077_=_C4086 ,C1077_=_C4087 ,C1173_=_C1366 ,\nC1173_=_C1697 ,C1173_=_C1937 ,C1173_=_C2149 ,C1173_=_C2360 ,C1173_=_C2424 ,C1173_=_C2745 ,\nC1173_=_C2776 ,C1173_=_C2905 ,C1173_=_C3096 ,C1173_=_C3454 ,C1173_=_C3725 ,C1173_=_C3732 ,\nC1173_=_C3890 ,C1173_=_C3891 ,C1173_=_C3892 ,C1173_=_C3893 ,C1276_=_C1554 ,C1276_=_C1797 ,\nC1276_=_C2178 ,C1276_=_C2179 ,C1276_=_C2180 ,C1276_=_C2181 ,C1276_=_C2182 ,C1276_=_C2183 ,\nC1276_=_C2184 ,C1276_=_C2185 ,C1276_=_C2186 ,C1276_=_C2187 ,C1276_=_C2189 ,C1276_=_C2190 ,\nC1276_=_C2191 ,C1276_=_C2193 ,C1276_=_C2194 ,C1276_=_C2195 ,C1276_=_C2196 ,C1276_=_C2197 ,\nC1336_=_C2027 ,C1336_=_C2223 ,C1336_=_C2376 ,C1336_=_C2558 ,C1336_=_C2660 ,C1336_=_C2769 ,\nC1336_=_C2887 ,C1336_=_C3075 ,C1336_=_C3403 ,C1336_=_C3404 ,C1336_=_C3405 ,C1336_=_C3406 ,\nC1336_=_C3408 ,C1336_=_C3409 ,C1336_=_C3410 ,C1336_=_C3411 ,C1336_=_C3412 ,C1336_=_C3413 ,\nC1336_=_C3414 ,C1336_=_C3415 ,C1336_=_C3416 ,C1366_=_C1371 ,C1366_=_C1697 ,C1366_=_C1937 ,\nC1366_=_C2149 ,C1366_=_C2360 ,C1366_=_C2424 ,C1366_=_C2745 ,C1366_=_C2776 ,C1366_=_C2905 ,\nC1366_=_C3096 ,C1366_=_C3454 ,C1366_=_C3725 ,C1366_=_C3732 ,C1366_=_C3890 ,C1366_=_C3891 ,\nC1366_=_C3892 ,C1366_=_C3893 ,C1371_=_C1477 ,C1371_=_C1703 ,C1371_=_C1883 ,C1371_=_C2056 ,\nC1371_=_C2286 ,C1371_=_C2431 ,C1371_=_C2782 ,C1371_=_C3103 ,C1371_=_C3451 ,C1371_=_C3462 ,\nC1371_=_C3480 ,C1371_=_C3731 ,C1371_=_C3737 ,C1371_=_C3788 ,C1371_=_C4023 ,C1371_=_C4040 ,\nC1371_=_C4079 ,C1371_=_C4086 ,C1371_=_C4087 ,C1477_=_C1703 ,C1477_=_C1883 ,C1477_=_C2056 ,\nC1477_=_C2286 ,C1477_=_C2431 ,C1477_=_C2782 ,C1477_=_C3103 ,C1477_=_C3451 ,C1477_=_C3462 ,\nC1477_=_C3480 ,C1477_=_C3731 ,C1477_=_C3737 ,C1477_=_C3788 ,C1477_=_C4023 ,C1477_=_C4040 ,\nC1477_=_C4079 ,C1477_=_C4086 ,C1477_=_C4087 ,C1554_=_C1797 ,C1554_=_C2178 ,C1554_=_C2179 ,\nC1554_=_C2180 ,C1554_=_C2181 ,C1554_=_C2182 ,C1554_=_C2183 ,C1554_=_C2184 ,C1554_=_C2185 ,\nC1554_=_C2186 ,C1554_=_C2187 ,C1554_=_C2189 ,C1554_=_C2190 ,C1554_=_C2191 ,C1554_=_C2193 ,\nC1554_=_C2194 ,C1554_=_C2195 ,C1554_=_C2196 ,C1554_=_C2197 ,C1697_=_C1703 ,C1697_=_C1937 ,\nC1697_=_C2149 ,C1697_=_C2360 ,C1697_=_C2424 ,C1697_=_C2745 ,C1697_=_C2776 ,C1697_=_C2905 ,\nC1697_=_C3096 ,C1697_=_C3454 ,C1697_=_C3725 ,C1697_=_C3732 ,C1697_=_C3890 ,C1697_=_C3891 ,\nC1697_=_C3892 ,C1697_=_C3893 ,C1703_=_C1883 ,C1703_=_C2056 ,C1703_=_C2286 ,C1703_=_C2431 ,\nC1703_=_C2782 ,C1703_=_C3103 ,C1703_=_C3451 ,C1703_=_C3462 ,C1703_=_C3480 ,C1703_=_C3731 ,\nC1703_=_C3737 ,C1703_=_C3788 ,C1703_=_C4023 ,C1703_=_C4040 ,C1703_=_C4079 ,C1703_=_C4086 ,\nC1703_=_C4087 ,C1797_=_C2178 ,C1797_=_C2179 ,C1797_=_C2180 ,C1797_=_C2181 ,C1797_=_C2182 ,\nC1797_=_C2183 ,C1797_=_C2184 ,C1797_=_C2185 ,C1797_=_C2186 ,C1797_=_C2187 ,C1797_=_C2189 ,\nC1797_=_C2190 ,C1797_=_C2191 ,C1797_=_C2193 ,C1797_=_C2194 ,C1797_=_C2195 ,C1797_=_C2196 ,\nC1797_=_C2197 ,C1883_=_C2056 ,C1883_=_C2286 ,C1883_=_C2431 ,C1883_=_C2782 ,C1883_=_C3103 ,\nC1883_=_C3451 ,C1883_=_C3462 ,C1883_=_C3480 ,C1883_=_C3731 ,C1883_=_C3737 ,C1883_=_C3788 ,\nC1883_=_C4023 ,C1883_=_C4040 ,C1883_=_C4079 ,C1883_=_C4086 ,C1883_=_C4087 ,C1937_=_C2149 ,\nC1937_=_C2360 ,C1937_=_C2424 ,C1937_=_C2745 ,C1937_=_C2776 ,C1937_=_C2905 ,C1937_=_C3096 ,\nC1937_=_C3454 ,C1937_=_C3725 ,C1937_=_C3732 ,C1937_=_C3890 ,C1937_=_C3891 ,C1937_=_C3892 ,\nC1937_=_C3893 ,C2027_=_C2223 ,C2027_=_C2376 ,C2027_=_C2558 ,C2027_=_C2660 ,C2027_=_C2769 ,\nC2027_=_C2887 ,C2027_=_C3075 ,C2027_=_C3403 ,C2027_=_C3404 ,C2027_=_C3405 ,C2027_=_C3406 ,\nC2027_=_C3408 ,C2027_=_C3409 ,C2027_=_C3410 ,C2027_=_C3411 ,C2027_=_C3412 ,C2027_=_C3413 ,\nC2027_=_C3414 ,C2027_=_C3415 ,C2027_=_C3416 ,C2056_=_C2286 ,C2056_=_C2431 ,C2056_=_C2782 ,\nC2056_=_C3103 ,C2056_=_C3451 ,C2056_=_C3462 ,C2056_=_C3480 ,C2056_=_C3731 ,C2056_=_C3737 ,\nC2056_=_C3788 ,C2056_=_C4023 ,C2056_=_C4040 ,C2056_=_C4079 ,C2056_=_C4086 ,C2056_=_C4087 ,\nC2149_=_C2360 ,C2149_=_C2424 ,C2149_=_C2745 ,C2149_=_C2776 ,C2149_=_C2905 ,C2149_=_C3096 ,\nC2149_=_C3454 ,C2149_=_C3725 ,C2149_=_C3732 ,C2149_=_C3890 ,C2149_=_C3891 ,C2149_=_C3892 ,\nC2149_=_C3893 ,C2178_=_C2179 ,C2178_=_C2180 ,C2178_=_C2181 ,C2178_=_C2182 ,C2178_=_C2183 ,\nC2178_=_C2184</w:t>
      </w:r>
    </w:p>
    <w:p>
      <w:pPr>
        <w:pStyle w:val="PreformattedText"/>
        <w:bidi w:val="0"/>
        <w:spacing w:before="0" w:after="0"/>
        <w:jc w:val="left"/>
        <w:rPr/>
      </w:pPr>
      <w:r>
        <w:rPr/>
        <w:t xml:space="preserve"> </w:t>
      </w:r>
      <w:r>
        <w:rPr/>
        <w:t>,C2178_=_C2185 ,C2178_=_C2186 ,C2178_=_C2187 ,C2178_=_C2189 ,C2178_=_C2190 ,\nC2178_=_C2191 ,C2178_=_C2193 ,C2178_=_C2194 ,C2178_=_C2195 ,C2178_=_C2196 ,C2178_=_C2197 ,\nC2179_=_C2180 ,C2179_=_C2181 ,C2179_=_C2182 ,C2179_=_C2183 ,C2179_=_C2184 ,C2179_=_C2185 ,\nC2179_=_C2186 ,C2179_=_C2187 ,C2179_=_C2189 ,C2179_=_C2190 ,C2179_=_C2191 ,C2179_=_C2193 ,\nC2179_=_C2194 ,C2179_=_C2195 ,C2179_=_C2196 ,C2179_=_C2197 ,C2180_=_C2181 ,C2180_=_C2182 ,\nC2180_=_C2183 ,C2180_=_C2184 ,C2180_=_C2185 ,C2180_=_C2186 ,C2180_=_C2187 ,C2180_=_C2189 ,\nC2180_=_C2190 ,C2180_=_C2191 ,C2180_=_C2193 ,C2180_=_C2194 ,C2180_=_C2195 ,C2180_=_C2196 ,\nC2180_=_C2197 ,C2181_=_C2182 ,C2181_=_C2183 ,C2181_=_C2184 ,C2181_=_C2185 ,C2181_=_C2186 ,\nC2181_=_C2187 ,C2181_=_C2189 ,C2181_=_C2190 ,C2181_=_C2191 ,C2181_=_C2193 ,C2181_=_C2194 ,\nC2181_=_C2195 ,C2181_=_C2196 ,C2181_=_C2197 ,C2182_=_C2183 ,C2182_=_C2184 ,C2182_=_C2185 ,\nC2182_=_C2186 ,C2182_=_C2187 ,C2182_=_C2189 ,C2182_=_C2190 ,C2182_=_C2191 ,C2182_=_C2193 ,\nC2182_=_C2194 ,C2182_=_C2195 ,C2182_=_C2196 ,C2182_=_C2197 ,C2182_=_C2769 ,C2182_=_C2776 ,\nC2182_=_C2782 ,C2183_=_C2184 ,C2183_=_C2185 ,C2183_=_C2186 ,C2183_=_C2187 ,C2183_=_C2189 ,\nC2183_=_C2190 ,C2183_=_C2191 ,C2183_=_C2193 ,C2183_=_C2194 ,C2183_=_C2195 ,C2183_=_C2196 ,\nC2183_=_C2197 ,C2184_=_C2185 ,C2184_=_C2186 ,C2184_=_C2187 ,C2184_=_C2189 ,C2184_=_C2190 ,\nC2184_=_C2191 ,C2184_=_C2193 ,C2184_=_C2194 ,C2184_=_C2195 ,C2184_=_C2196 ,C2184_=_C2197 ,\nC2184_=_C2887 ,C2185_=_C2186 ,C2185_=_C2187 ,C2185_=_C2189 ,C2185_=_C2190 ,C2185_=_C2191 ,\nC2185_=_C2193 ,C2185_=_C2194 ,C2185_=_C2195 ,C2185_=_C2196 ,C2185_=_C2197 ,C2186_=_C2187 ,\nC2186_=_C2189 ,C2186_=_C2190 ,C2186_=_C2191 ,C2186_=_C2193 ,C2186_=_C2194 ,C2186_=_C2195 ,\nC2186_=_C2196 ,C2186_=_C2197 ,C2187_=_C2189 ,C2187_=_C2190 ,C2187_=_C2191 ,C2187_=_C2193 ,\nC2187_=_C2194 ,C2187_=_C2195 ,C2187_=_C2196 ,C2187_=_C2197 ,C2189_=_C2190 ,C2189_=_C2191 ,\nC2189_=_C2193 ,C2189_=_C2194 ,C2189_=_C2195 ,C2189_=_C2196 ,C2189_=_C2197 ,C2189_=_C3403 ,\nC2189_=_C3454 ,C2189_=_C3462 ,C2190_=_C2191 ,C2190_=_C2193 ,C2190_=_C2194 ,C2190_=_C2195 ,\nC2190_=_C2196 ,C2190_=_C2197 ,C2191_=_C2193 ,C2191_=_C2194 ,C2191_=_C2195 ,C2191_=_C2196 ,\nC2191_=_C2197 ,C2191_=_C3405 ,C2193_=_C2194 ,C2193_=_C2195 ,C2193_=_C2196 ,C2193_=_C2197 ,\nC2194_=_C2195 ,C2194_=_C2196 ,C2194_=_C2197 ,C2195_=_C2196 ,C2195_=_C2197 ,C2195_=_C3412 ,\nC2195_=_C3890 ,C2195_=_C4023 ,C2196_=_C2197 ,C2197_=_C3416 ,C2197_=_C3892 ,C2197_=_C4087 ,\nC2223_=_C2376 ,C2223_=_C2558 ,C2223_=_C2660 ,C2223_=_C2769 ,C2223_=_C2887 ,C2223_=_C3075 ,\nC2223_=_C3403 ,C2223_=_C3404 ,C2223_=_C3405 ,C2223_=_C3406 ,C2223_=_C3408 ,C2223_=_C3409 ,\nC2223_=_C3410 ,C2223_=_C3411 ,C2223_=_C3412 ,C2223_=_C3413 ,C2223_=_C3414 ,C2223_=_C3415 ,\nC2223_=_C3416 ,C2286_=_C2431 ,C2286_=_C2782 ,C2286_=_C3103 ,C2286_=_C3451 ,C2286_=_C3462 ,\nC2286_=_C3480 ,C2286_=_C3731 ,C2286_=_C3737 ,C2286_=_C3788 ,C2286_=_C4023 ,C2286_=_C4040 ,\nC2286_=_C4079 ,C2286_=_C4086 ,C2286_=_C4087 ,C2360_=_C2424 ,C2360_=_C2745 ,C2360_=_C2776 ,\nC2360_=_C2905 ,C2360_=_C3096 ,C2360_=_C3454 ,C2360_=_C3725 ,C2360_=_C3732 ,C2360_=_C3890 ,\nC2360_=_C3891 ,C2360_=_C3892 ,C2360_=_C3893 ,C2376_=_C2558 ,C2376_=_C2660 ,C2376_=_C2769 ,\nC2376_=_C2887 ,C2376_=_C3075 ,C2376_=_C3403 ,C2376_=_C3404 ,C2376_=_C3405 ,C2376_=_C3406 ,\nC2376_=_C3408 ,C2376_=_C3409 ,C2376_=_C3410 ,C2376_=_C3411 ,C2376_=_C3412 ,C2376_=_C3413 ,\nC2376_=_C3414 ,C2376_=_C3415 ,C2376_=_C3416 ,C2424_=_C2431 ,C2424_=_C2745 ,C2424_=_C2776 ,\nC2424_=_C2905 ,C2424_=_C3096 ,C2424_=_C3454 ,C2424_=_C3725 ,C2424_=_C3732 ,C2424_=_C3890 ,\nC2424_=_C3891 ,C2424_=_C3892 ,C2424_=_C3893 ,C2431_=_C2782 ,C2431_=_C3103 ,C2431_=_C3451 ,\nC2431_=_C3462 ,C2431_=_C3480 ,C2431_=_C3731 ,C2431_=_C3737 ,C2431_=_C3788 ,C2431_=_C4023 ,\nC2431_=_C4040 ,C2431_=_C4079 ,C2431_=_C4086 ,C2431_=_C4087 ,C2558_=_C2660 ,C2558_=_C2769 ,\nC2558_=_C2887 ,C2558_=_C3075 ,C2558_=_C3403 ,C2558_=_C3404 ,C2558_=_C3405 ,C2558_=_C3406 ,\nC2558_=_C3408 ,C2558_=_C3409 ,C2558_=_C3410 ,C2558_=_C3411 ,C2558_=_C3412 ,C2558_=_C3413 ,\nC2558_=_C3414 ,C2558_=_C3415 ,C2558_=_C3416 ,C2660_=_C2769 ,C2660_=_C2887 ,C2660_=_C3075 ,\nC2660_=_C3403 ,C2660_=_C3404 ,C2660_=_C3405 ,C2660_=_C3406 ,C2660_=_C3408 ,C2660_=_C3409 ,\nC2660_=_C3410 ,C2660_=_C3411 ,C2660_=_C3412 ,C2660_=_C3413 ,C2660_=_C3414 ,C2660_=_C3415 ,\nC2660_=_C3416 ,C2745_=_C2776 ,C2745_=_C2905 ,C2745_=_C3096 ,C2745_=_C3454 ,C2745_=_C3725 ,\nC2745_=_C3732 ,C2745_=_C3890 ,C2745_=_C3891 ,C2745_=_C3892 ,C2745_=_C3893 ,C2769_=_C2776 ,\nC2769_=_C2782 ,C2769_=_C2887 ,C2769_=_C3075 ,C2769_=_C3403 ,C2769_=_C3404 ,C2769_=_C3405 ,\nC2769_=_C3406 ,C2769_=_C3408 ,C2769_=_C3409 ,C2769_=_C3410 ,C2769_=_C3411 ,C2769_=_C3412 ,\nC2769_=_C3413 ,C2769_=_C3414 ,C2769_=_C3415 ,C2769_=_C3416 ,C2776_=_C2782 ,C2776_=_C2905 ,\nC2776_=_C3096 ,C2776_=_C3454 ,C2776_=_C3725 ,C2776_=_C3732 ,C2776_=_C3890 ,C2776_=_C3891 ,\nC2776_=_C3892 ,C2776_=_C3893 ,C2782_=_C3103 ,C2782_=_C3451 ,C2782_=_C3462 ,C2782_=_C3480 ,\nC2782_=_C3731 ,C2782_=_C3737 ,C2782_=_C3788 ,C2782_=_C4023 ,C2782_=_C4040 ,C2782_=_C4079 ,\nC2782_=_C4086 ,C2782_=_C4087 ,C2887_=_C3075 ,C2887_=_C3403 ,C2887_=_C3404 ,C2887_=_C3405 ,\nC2887_=_C3406 ,C2887_=_C3408 ,C2887_=_C3409 ,C2887_=_C3410 ,C2887_=_C3411 ,C2887_=_C3412 ,\nC2887_=_C3413 ,C2887_=_C3414 ,C2887_=_C3415 ,C2887_=_C3416 ,C2905_=_C3096 ,C2905_=_C3454 ,\nC2905_=_C3725 ,C2905_=_C3732 ,C2905_=_C3890 ,C2905_=_C3891 ,C2905_=_C3892 ,C2905_=_C3893 ,\nC3075_=_C3403 ,C3075_=_C3404 ,C3075_=_C3405 ,C3075_=_C3406 ,C3075_=_C3408 ,C3075_=_C3409 ,\nC3075_=_C3410 ,C3075_=_C3411 ,C3075_=_C3412 ,C3075_=_C3413 ,C3075_=_C3414 ,C3075_=_C3415 ,\nC3075_=_C3416 ,C3096_=_C3103 ,C3096_=_C3454 ,C3096_=_C3725 ,C3096_=_C3732 ,C3096_=_C3890 ,\nC3096_=_C3891 ,C3096_=_C3892 ,C3096_=_C3893 ,C3103_=_C3451 ,C3103_=_C3462 ,C3103_=_C3480 ,\nC3103_=_C3731 ,C3103_=_C3737 ,C3103_=_C3788 ,C3103_=_C4023 ,C3103_=_C4040 ,C3103_=_C4079 ,\nC3103_=_C4086 ,C3103_=_C4087 ,C3403_=_C3404 ,C3403_=_C3405 ,C3403_=_C3406 ,C3403_=_C3408 ,\nC3403_=_C3409 ,C3403_=_C3410 ,C3403_=_C3411 ,C3403_=_C3412 ,C3403_=_C3413 ,C3403_=_C3414 ,\nC3403_=_C3415 ,C3403_=_C3416 ,C3403_=_C3454 ,C3403_=_C3462 ,C3404_=_C3405 ,C3404_=_C3406 ,\nC3404_=_C3408 ,C3404_=_C3409 ,C3404_=_C3410 ,C3404_=_C3411 ,C3404_=_C3412 ,C3404_=_C3413 ,\nC3404_=_C3414 ,C3404_=_C3415 ,C3404_=_C3416 ,C3405_=_C3406 ,C3405_=_C3408 ,C3405_=_C3409 ,\nC3405_=_C3410 ,C3405_=_C3411 ,C3405_=_C3412 ,C3405_=_C3413 ,C3405_=_C3414 ,C3405_=_C3415 ,\nC3405_=_C3416 ,C3406_=_C3408 ,C3406_=_C3409 ,C3406_=_C3410 ,C3406_=_C3411 ,C3406_=_C3412 ,\nC3406_=_C3413 ,C3406_=_C3414 ,C3406_=_C3415 ,C3406_=_C3416 ,C3408_=_C3409 ,C3408_=_C3410 ,\nC3408_=_C3411 ,C3408_=_C3412 ,C3408_=_C3413 ,C3408_=_C3414 ,C3408_=_C3415 ,C3408_=_C3416 ,\nC3409_=_C3410 ,C3409_=_C3411 ,C3409_=_C3412 ,C3409_=_C3413 ,C3409_=_C3414 ,C3409_=_C3415 ,\nC3409_=_C3416 ,C3410_=_C3411 ,C3410_=_C3412 ,C3410_=_C3413 ,C3410_=_C3414 ,C3410_=_C3415 ,\nC3410_=_C3416 ,C3411_=_C3412 ,C3411_=_C3413 ,C3411_=_C3414 ,C3411_=_C3415 ,C3411_=_C3416 ,\nC3412_=_C3413 ,C3412_=_C3414 ,C3412_=_C3415 ,C3412_=_C3416 ,C3412_=_C3890 ,C3412_=_C4023 ,\nC3413_=_C3414 ,C3413_=_C3415 ,C3413_=_C3416 ,C3414_=_C3415 ,C3414_=_C3416 ,C3415_=_C3416 ,\nC3416_=_C3892 ,C3416_=_C4087 ,C3451_=_C3462 ,C3451_=_C3480 ,C3451_=_C3731 ,C3451_=_C3737 ,\nC3451_=_C3788 ,C3451_=_C4023 ,C3451_=_C4040 ,C3451_=_C4079 ,C3451_=_C4086 ,C3451_=_C4087 ,\nC3454_=_C3462 ,C3454_=_C3725 ,C3454_=_C3732 ,C3454_=_C3890 ,C3454_=_C3891 ,C3454_=_C3892 ,\nC3454_=_C3893 ,C3462_=_C3480 ,C3462_=_C3731 ,C3462_=_C3737 ,C3462_=_C3788 ,C3462_=_C4023 ,\nC3462_=_C4040 ,C3462_=_C4079 ,C3462_=_C4086 ,C3462_=_C4087 ,C3480_=_C3731 ,C3480_=_C3737 ,\nC3480_=_C3788 ,C3480_=_C4023 ,C3480_=_C4040 ,C3480_=_C4079 ,C3480_=_C4086 ,C3480_=_C4087 ,\nC3725_=_C3731 ,C3725_=_C3732 ,C3725_=_C3890 ,C3725_=_C3891 ,C3725_=_C3892 ,C3725_=_C3893 ,\nC3731_=_C3737 ,C3731_=_C3788 ,C3731_=_C4023 ,C3731_=_C4040 ,C3731_=_C4079 ,C3731_=_C4086 ,\nC3731_=_C4087 ,C3732_=_C3737 ,C3732_=_C3890 ,C3732_=_C3891 ,C3732_=_C3892 ,C3732_=_C3893 ,\nC3737_=_C3788 ,C3737_=_C4023 ,C3737_=_C4040 ,C3737_=_C4079 ,C3737_=_C4086 ,C3737_=_C4087 ,\nC3788_=_C4023 ,C3788_=_C4040 ,C3788_=_C4079 ,C3788_=_C4086 ,C3788_=_C4087 ,C3890_=_C3891 ,\nC3890_=_C3892 ,C3890_=_C3893 ,C3890_=_C4023 ,C3891_=_C3892 ,C3891_=_C3893 ,C3891_=_C4086 ,\nC3892_=_C3893 ,C3892_=_C4087 ,C4023_=_C4040 ,C4023_=_C4079 ,C4023_=_C4086 ,C4023_=_C4087 ,\nC4040_=_C4079 ,C4040_=_C4086 ,C4040_=_C4087 ,C4079_=_C4086 ,C4079_=_C4087 ,C4086_=_C4087 ,"];215[shape=box, label="id:215 level: 6\n106: C9 C143 C162 C199 C213 \nC221 C231 C279 C292 C296 C297 \nC298 C299 C300 C301 C302 C303 \nC304 C305 C306 C307 C308 C309 \nC311 C312 C313 C314 C315 C316 \nC317 C356 C357 C370 C682 C732 \nC757 C809 C840 C841 C1064 C1094 \nC1174 C1175 C1265 C1349 C1454 C1467 \nC1495 C1500 C1542 C1546 C1722 C1741 \nC1869 C1882 C2011 C2046 C2195 C2197 \nC2276 C2336 C2367 C2778 C2779 C2789 \nC2832 C2873 C2941 C3097 C3101 C3114 \nC3115 C3161 C3277 C3412 C3416 C3441 \nC3457 C3460 C3474 C3475 C3476 C3477 \nC3478 C3479 C3480 C3525 C3565 C3588 \nC3590 C3691 C3694 C3713 C3781 C3847 \nC3850 C3890 C3892 C3949 C3986 C4020 \nC4021 C4023 C4042 C4081 C4087 \n1447: C9_=_C143( C9 C143 ) C9_=_C162( C9 C162 ) C9_=_C199( C9 C199 ) C9_=_C221( C9 C221 ) C9_=_C279( C9 C279 ) \nC9_=_C296( C9 C296 ) C9_=_C297( C9 C297 ) C9_=_C298( C9 C298 ) C9_=_C299( C9 C299 ) C9_=_C300( C9 C300 ) C9_=_C301( C9 C301 ) \nC9_=_C302( C9 C302 ) C9_=_C303( C9 C303 ) C9_=_C304( C9 C304 ) C9_=_C305( C9 C305 ) C9_=_C306( C9 C306 ) C9_=_C307( C9 C307 ) \nC9_=_C308( C9 C308 ) C9_=_C309( C9 C309 ) C9_=_C311( C9 C311 ) C9_=_C312( C9 C312 ) C9_=_C313( C9 C313 ) C9_=_C314( C9 C314 ) \nC9_=_C315( C9 C315 ) C9_=_C316( C9 C316 ) C9_=_C317( C9 C317 ) C143_=_C162( C143 C162 ) C143_=_C199( C143 C199 ) C143_=_C221( C143 C221 ) \nC143_=_C279( C143 C279 ) C143_=_C296( C143 C296 ) C143_=_C297( C143 C297 ) C143_=_C298( C143 C298 ) C143_=_C299( C143 C299 ) C143_=_C300(</w:t>
      </w:r>
    </w:p>
    <w:p>
      <w:pPr>
        <w:pStyle w:val="PreformattedText"/>
        <w:bidi w:val="0"/>
        <w:spacing w:before="0" w:after="0"/>
        <w:jc w:val="left"/>
        <w:rPr/>
      </w:pPr>
      <w:r>
        <w:rPr/>
        <w:t xml:space="preserve"> </w:t>
      </w:r>
      <w:r>
        <w:rPr/>
        <w:t>C143 C300 ) \nC143_=_C301( C143 C301 ) C143_=_C302( C143 C302 ) C143_=_C303( C143 C303 ) C143_=_C304( C143 C304 ) C143_=_C305( C143 C305 ) C143_=_C306( C143 C306 ) \nC143_=_C307( C143 C307 ) C143_=_C308( C143 C308 ) C143_=_C309( C143 C309 ) C143_=_C311( C143 C311 ) C143_=_C312( C143 C312 ) C143_=_C313( C143 C313 ) \nC143_=_C314( C143 C314 ) C143_=_C315( C143 C315 ) C143_=_C316( C143 C316 ) C143_=_C317( C143 C317 ) C162_=_C199( C162 C199 ) C162_=_C221( C162 C221 ) \nC162_=_C279( C162 C279 ) C162_=_C296( C162 C296 ) C162_=_C297( C162 C297 ) C162_=_C298( C162 C298 ) C162_=_C299( C162 C299 ) C162_=_C300( C162 C300 ) \nC162_=_C301( C162 C301 ) C162_=_C302( C162 C302 ) C162_=_C303( C162 C303 ) C162_=_C304( C162 C304 ) C162_=_C305( C162 C305 ) C162_=_C306( C162 C306 ) \nC162_=_C307( C162 C307 ) C162_=_C308( C162 C308 ) C162_=_C309( C162 C309 ) C162_=_C311( C162 C311 ) C162_=_C312( C162 C312 ) C162_=_C313( C162 C313 ) \nC162_=_C314( C162 C314 ) C162_=_C315( C162 C315 ) C162_=_C316( C162 C316 ) C162_=_C317( C162 C317 ) C199_=_C213( C199 C213 ) C199_=_C221( C199 C221 ) \nC199_=_C279( C199 C279 ) C199_=_C296( C199 C296 ) C199_=_C297( C199 C297 ) C199_=_C298( C199 C298 ) C199_=_C299( C199 C299 ) C199_=_C300( C199 C300 ) \nC199_=_C301( C199 C301 ) C199_=_C302( C199 C302 ) C199_=_C303( C199 C303 ) C199_=_C304( C199 C304 ) C199_=_C305( C199 C305 ) C199_=_C306( C199 C306 ) \nC199_=_C307( C199 C307 ) C199_=_C308( C199 C308 ) C199_=_C309( C199 C309 ) C199_=_C311( C199 C311 ) C199_=_C312( C199 C312 ) C199_=_C313( C199 C313 ) \nC199_=_C314( C199 C314 ) C199_=_C315( C199 C315 ) C199_=_C316( C199 C316 ) C199_=_C317( C199 C317 ) C213_=_C231( C213 C231 ) C213_=_C292( C213 C292 ) \nC213_=_C370( C213 C370 ) C213_=_C757( C213 C757 ) C213_=_C809( C213 C809 ) C213_=_C1064( C213 C1064 ) C213_=_C1094( C213 C1094 ) C213_=_C1467( C213 C1467 ) \nC213_=_C1741( C213 C1741 ) C213_=_C1869( C213 C1869 ) C213_=_C2011( C213 C2011 ) C213_=_C2046( C213 C2046 ) C213_=_C2276( C213 C2276 ) C213_=_C2336( C213 C2336 ) \nC213_=_C2789( C213 C2789 ) C213_=_C2873( C213 C2873 ) C213_=_C2941( C213 C2941 ) C213_=_C3161( C213 C3161 ) C213_=_C3441( C213 C3441 ) C213_=_C3474( C213 C3474 ) \nC213_=_C3475( C213 C3475 ) C213_=_C3476( C213 C3476 ) C213_=_C3477( C213 C3477 ) C213_=_C3478( C213 C3478 ) C213_=_C3479( C213 C3479 ) C213_=_C3480( C213 C3480 ) \nC221_=_C231( C221 C231 ) C221_=_C279( C221 C279 ) C221_=_C296( C221 C296 ) C221_=_C297( C221 C297 ) C221_=_C298( C221 C298 ) C221_=_C299( C221 C299 ) \nC221_=_C300( C221 C300 ) C221_=_C301( C221 C301 ) C221_=_C302( C221 C302 ) C221_=_C303( C221 C303 ) C221_=_C304( C221 C304 ) C221_=_C305( C221 C305 ) \nC221_=_C306( C221 C306 ) C221_=_C307( C221 C307 ) C221_=_C308( C221 C308 ) C221_=_C309( C221 C309 ) C221_=_C311( C221 C311 ) C221_=_C312( C221 C312 ) \nC221_=_C313( C221 C313 ) C221_=_C314( C221 C314 ) C221_=_C315( C221 C315 ) C221_=_C316( C221 C316 ) C221_=_C317( C221 C317 ) C231_=_C292( C231 C292 ) \nC231_=_C370( C231 C370 ) C231_=_C757( C231 C757 ) C231_=_C809( C231 C809 ) C231_=_C1064( C231 C1064 ) C231_=_C1094( C231 C1094 ) C231_=_C1467( C231 C1467 ) \nC231_=_C1741( C231 C1741 ) C231_=_C1869( C231 C1869 ) C231_=_C2011( C231 C2011 ) C231_=_C2046( C231 C2046 ) C231_=_C2276( C231 C2276 ) C231_=_C2336( C231 C2336 ) \nC231_=_C2789( C231 C2789 ) C231_=_C2873( C231 C2873 ) C231_=_C2941( C231 C2941 ) C231_=_C3161( C231 C3161 ) C231_=_C3441( C231 C3441 ) C231_=_C3474( C231 C3474 ) \nC231_=_C3475( C231 C3475 ) C231_=_C3476( C231 C3476 ) C231_=_C3477( C231 C3477 ) C231_=_C3478( C231 C3478 ) C231_=_C3479( C231 C3479 ) C231_=_C3480( C231 C3480 ) \nC279_=_C292( C279 C292 ) C279_=_C296( C279 C296 ) C279_=_C297( C279 C297 ) C279_=_C298( C279 C298 ) C279_=_C299( C279 C299 ) C279_=_C300( C279 C300 ) \nC279_=_C301( C279 C301 ) C279_=_C302( C279 C302 ) C279_=_C303( C279 C303 ) C279_=_C304( C279 C304 ) C279_=_C305( C279 C305 ) C279_=_C306( C279 C306 ) \nC279_=_C307( C279 C307 ) C279_=_C308( C279 C308 ) C279_=_C309( C279 C309 ) C279_=_C311( C279 C311 ) C279_=_C312( C279 C312 ) C279_=_C313( C279 C313 ) \nC279_=_C314( C279 C314 ) C279_=_C315( C279 C315 ) C279_=_C316( C279 C316 ) C279_=_C317( C279 C317 ) C292_=_C370( C292 C370 ) C292_=_C757( C292 C757 ) \nC292_=_C809( C292 C809 ) C292_=_C1064( C292 C1064 ) C292_=_C1094( C292 C1094 ) C292_=_C1467( C292 C1467 ) C292_=_C1741( C292 C1741 ) C292_=_C1869( C292 C1869 ) \nC292_=_C2011( C292 C2011 ) C292_=_C2046( C292 C2046 ) C292_=_C2276( C292 C2276 ) C292_=_C2336( C292 C2336 ) C292_=_C2789( C292 C2789 ) C292_=_C2873( C292 C2873 ) \nC292_=_C2941( C292 C2941 ) C292_=_C3161( C292 C3161 ) C292_=_C3441( C292 C3441 ) C292_=_C3474( C292 C3474 ) C292_=_C3475( C292 C3475 ) C292_=_C3476( C292 C3476 ) \nC292_=_C3477( C292 C3477 ) C292_=_C3478( C292 C3478 ) C292_=_C3479( C292 C3479 ) C292_=_C3480( C292 C3480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11( C296 C311 ) \nC296_=_C312( C296 C312 ) C296_=_C313( C296 C313 ) C296_=_C314( C296 C314 ) C296_=_C315( C296 C315 ) C296_=_C316( C296 C316 ) C296_=_C317( C296 C317 ) \nC297_=_C298( C297 C298 ) C297_=_C299( C297 C299 ) C297_=_C300( C297 C300 ) C297_=_C301( C297 C301 ) C297_=_C302( C297 C302 ) C297_=_C303( C297 C303 ) \nC297_=_C304( C297 C304 ) C297_=_C305( C297 C305 ) C297_=_C306( C297 C306 ) C297_=_C307( C297 C307 ) C297_=_C308( C297 C308 ) C297_=_C309( C297 C309 ) \nC297_=_C311( C297 C311 ) C297_=_C312( C297 C312 ) C297_=_C313( C297 C313 ) C297_=_C314( C297 C314 ) C297_=_C315( C297 C315 ) C297_=_C316( C297 C316 ) \nC297_=_C317( C297 C317 ) C298_=_C299( C298 C299 ) C298_=_C300( C298 C300 ) C298_=_C301( C298 C301 ) C298_=_C302( C298 C302 ) C298_=_C303( C298 C303 ) \nC298_=_C304( C298 C304 ) C298_=_C305( C298 C305 ) C298_=_C306( C298 C306 ) C298_=_C307( C298 C307 ) C298_=_C308( C298 C308 ) C298_=_C309( C298 C309 ) \nC298_=_C311( C298 C311 ) C298_=_C312( C298 C312 ) C298_=_C313( C298 C313 ) C298_=_C314( C298 C314 ) C298_=_C315( C298 C315 ) C298_=_C316( C298 C316 ) \nC298_=_C317( C298 C317 ) C298_=_C356( C298 C356 ) C298_=_C357( C298 C357 ) C299_=_C300( C299 C300 ) C299_=_C301( C299 C301 ) C299_=_C302( C299 C302 ) \nC299_=_C303( C299 C303 ) C299_=_C304( C299 C304 ) C299_=_C305( C299 C305 ) C299_=_C306( C299 C306 ) C299_=_C307( C299 C307 ) C299_=_C308( C299 C308 ) \nC299_=_C309( C299 C309 ) C299_=_C311( C299 C311 ) C299_=_C312( C299 C312 ) C299_=_C313( C299 C313 ) C299_=_C314( C299 C314 ) C299_=_C315( C299 C315 ) \nC299_=_C316( C299 C316 ) C299_=_C317( C299 C317 ) C299_=_C370( C299 C370 ) C300_=_C301( C300 C301 ) C300_=_C302( C300 C302 ) C300_=_C303( C300 C303 ) \nC300_=_C304( C300 C304 ) C300_=_C305( C300 C305 ) C300_=_C306( C300 C306 ) C300_=_C307( C300 C307 ) C300_=_C308( C300 C308 ) C300_=_C309( C300 C309 ) \nC300_=_C311( C300 C311 ) C300_=_C312( C300 C312 ) C300_=_C313( C300 C313 ) C300_=_C314( C300 C314 ) C300_=_C315( C300 C315 ) C300_=_C316( C300 C316 ) \nC300_=_C317( C300 C317 ) C300_=_C1467( C300 C1467 ) C301_=_C302( C301 C302 ) C301_=_C303( C301 C303 ) C301_=_C304( C301 C304 ) C301_=_C305( C301 C305 ) \nC301_=_C306( C301 C306 ) C301_=_C307( C301 C307 ) C301_=_C308( C301 C308 ) C301_=_C309( C301 C309 ) C301_=_C311( C301 C311 ) C301_=_C312( C301 C312 ) \nC301_=_C313( C301 C313 ) C301_=_C314( C301 C314 ) C301_=_C315( C301 C315 ) C301_=_C316( C301 C316 ) C301_=_C317( C301 C317 ) C302_=_C303( C302 C303 ) \nC302_=_C304( C302 C304 ) C302_=_C305( C302 C305 ) C302_=_C306( C302 C306 ) C302_=_C307( C302 C307 ) C302_=_C308( C302 C308 ) C302_=_C309( C302 C309 ) \nC302_=_C311( C302 C311 ) C302_=_C312( C302 C312 ) C302_=_C313( C302 C313 ) C302_=_C314( C302 C314 ) C302_=_C315( C302 C315 ) C302_=_C316( C302 C316 ) \nC302_=_C317( C302 C317 ) C302_=_C2195( C302 C2195 ) C302_=_C2197( C302 C2197 ) C303_=_C304( C303 C304 ) C303_=_C305( C303 C305 ) C303_=_C306( C303 C306 ) \nC303_=_C307( C303 C307 ) C303_=_C308( C303 C308 ) C303_=_C309( C303 C309 ) C303_=_C311( C303 C311 ) C303_=_C312( C303 C312 ) C303_=_C313( C303 C313 ) \nC303_=_C314( C303 C314 ) C303_=_C315( C303 C315 ) C303_=_C316( C303 C316 ) C303_=_C317( C303 C317 ) C303_=_C2778( C303 C2778 ) C303_=_C2779( C303 C2779 ) \nC304_=_C305( C304 C305 ) C304_=_C306( C304 C306 ) C304_=_C307( C304 C307 ) C304_=_C308( C304 C308 ) C304_=_C309( C304 C309 ) C304_=_C311( C304 C311 ) \nC304_=_C312( C304 C312 ) C304_=_C313( C304 C313 ) C304_=_C314( C304 C314 ) C304_=_C315( C304 C315 ) C304_=_C316( C304 C316 ) C304_=_C317( C304 C317 ) \nC304_=_C2873( C304 C2873 ) C305_=_C306( C305 C306 ) C305_=_C307( C305 C307 ) C305_=_C308( C305 C308 ) C305_=_C309( C305 C309 ) C305_=_C311( C305 C311 ) \nC305_=_C312( C305 C312 ) C305_=_C313( C305 C313 ) C305_=_C314( C305 C314 ) C305_=_C315( C305 C315 ) C305_=_C316( C305 C316 ) C305_=_C317( C305 C317 ) \nC305_=_C2941( C305 C2941 ) C306_=_C307( C306 C307 ) C306_=_C308( C306 C308 ) C306_=_C309( C306 C309 ) C306_=_C311( C306 C311 ) C306_=_C312( C306 C312 ) \nC306_=_C313( C306 C313 ) C306_=_C314( C306 C314 ) C306_=_C315( C306 C315 ) C306_=_C316( C306 C316 ) C306_=_C317( C306 C317 ) C307_=_C308( C307 C308 ) \nC307_=_C309( C307 C309 ) C307_=_C311( C307 C311 ) C307_=_C312( C307 C312 ) C307_=_C313( C307 C313 ) C307_=_C314( C307 C314 ) C307_=_C315( C307 C315 ) \nC307_=_C316( C307 C316 ) C307_=_C317( C307 C317 ) C308_=_C309( C308 C309 ) C308_=_C311( C308 C311 ) C308_=_C312( C308 C312 ) C308_=_C313( C308 C313 ) \nC308_=_C314( C308 C314 ) C308_=_C315( C308 C315 ) C308_=_C316( C308 C316 ) C308_=_C317( C308 C317 ) C308_=_C3412( C308 C3412 ) C308_=_C3416( C308 C3416 ) \nC309_=_C311( C309 C311 ) C309_=_C312( C309 C312 ) C309_=_C313( C309 C313 ) C309_=_C314( C309 C314 ) C309_=_C315( C309 C315 ) C309_=_C316( C309 C316 ) \nC309_=_C317( C309</w:t>
      </w:r>
    </w:p>
    <w:p>
      <w:pPr>
        <w:pStyle w:val="PreformattedText"/>
        <w:bidi w:val="0"/>
        <w:spacing w:before="0" w:after="0"/>
        <w:jc w:val="left"/>
        <w:rPr/>
      </w:pPr>
      <w:r>
        <w:rPr/>
        <w:t xml:space="preserve"> </w:t>
      </w:r>
      <w:r>
        <w:rPr/>
        <w:t>C317 ) C309_=_C3457( C309 C3457 ) C309_=_C3460( C309 C3460 ) C311_=_C312( C311 C312 ) C311_=_C313( C311 C313 ) C311_=_C314( C311 C314 ) \nC311_=_C315( C311 C315 ) C311_=_C316( C311 C316 ) C311_=_C317( C311 C317 ) C312_=_C313( C312 C313 ) C312_=_C314( C312 C314 ) C312_=_C315( C312 C315 ) \nC312_=_C316( C312 C316 ) C312_=_C317( C312 C317 ) C312_=_C3890( C312 C3890 ) C312_=_C3892( C312 C3892 ) C313_=_C314( C313 C314 ) C313_=_C315( C313 C315 ) \nC313_=_C316( C313 C316 ) C313_=_C317( C313 C317 ) C314_=_C315( C314 C315 ) C314_=_C316( C314 C316 ) C314_=_C317( C314 C317 ) C314_=_C356( C314 C356 ) \nC314_=_C682( C314 C682 ) C314_=_C732( C314 C732 ) C314_=_C840( C314 C840 ) C314_=_C1174( C314 C1174 ) C314_=_C1265( C314 C1265 ) C314_=_C1454( C314 C1454 ) \nC314_=_C1495( C314 C1495 ) C314_=_C1542( C314 C1542 ) C314_=_C1722( C314 C1722 ) C314_=_C2195( C314 C2195 ) C314_=_C2778( C314 C2778 ) C314_=_C3097( C314 C3097 ) \nC314_=_C3114( C314 C3114 ) C314_=_C3412( C314 C3412 ) C314_=_C3457( C314 C3457 ) C314_=_C3525( C314 C3525 ) C314_=_C3588( C314 C3588 ) C314_=_C3691( C314 C3691 ) \nC314_=_C3781( C314 C3781 ) C314_=_C3847( C314 C3847 ) C314_=_C3890( C314 C3890 ) C314_=_C3949( C314 C3949 ) C314_=_C4020( C314 C4020 ) C314_=_C4021( C314 C4021 ) \nC314_=_C4023( C314 C4023 ) C315_=_C316( C315 C316 ) C315_=_C317( C315 C317 ) C315_=_C3478( C315 C3478 ) C316_=_C317( C316 C317 ) C316_=_C357( C316 C357 ) \nC316_=_C841( C316 C841 ) C316_=_C1175( C316 C1175 ) C316_=_C1349( C316 C1349 ) C316_=_C1500( C316 C1500 ) C316_=_C1546( C316 C1546 ) C316_=_C1882( C316 C1882 ) \nC316_=_C2197( C316 C2197 ) C316_=_C2367( C316 C2367 ) C316_=_C2779( C316 C2779 ) C316_=_C2832( C316 C2832 ) C316_=_C3101( C316 C3101 ) C316_=_C3115( C316 C3115 ) \nC316_=_C3277( C316 C3277 ) C316_=_C3416( C316 C3416 ) C316_=_C3460( C316 C3460 ) C316_=_C3565( C316 C3565 ) C316_=_C3590( C316 C3590 ) C316_=_C3694( C316 C3694 ) \nC316_=_C3713( C316 C3713 ) C316_=_C3850( C316 C3850 ) C316_=_C3892( C316 C3892 ) C316_=_C3986( C316 C3986 ) C316_=_C4042( C316 C4042 ) C316_=_C4081( C316 C4081 ) \nC316_=_C4087( C316 C4087 ) C317_=_C3480( C317 C3480 ) C317_=_C4023( C317 C4023 ) C317_=_C4087( C317 C4087 ) C356_=_C357( C356 C357 ) C356_=_C682( C356 C682 ) \nC356_=_C732( C356 C732 ) C356_=_C840( C356 C840 ) C356_=_C1174( C356 C1174 ) C356_=_C1265( C356 C1265 ) C356_=_C1454( C356 C1454 ) C356_=_C1495( C356 C1495 ) \nC356_=_C1542( C356 C1542 ) C356_=_C1722( C356 C1722 ) C356_=_C2195( C356 C2195 ) C356_=_C2778( C356 C2778 ) C356_=_C3097( C356 C3097 ) C356_=_C3114( C356 C3114 ) \nC356_=_C3412( C356 C3412 ) C356_=_C3457( C356 C3457 ) C356_=_C3525( C356 C3525 ) C356_=_C3588( C356 C3588 ) C356_=_C3691( C356 C3691 ) C356_=_C3781( C356 C3781 ) \nC356_=_C3847( C356 C3847 ) C356_=_C3890( C356 C3890 ) C356_=_C3949( C356 C3949 ) C356_=_C4020( C356 C4020 ) C356_=_C4021( C356 C4021 ) C356_=_C4023( C356 C4023 ) \nC357_=_C841( C357 C841 ) C357_=_C1175( C357 C1175 ) C357_=_C1349( C357 C1349 ) C357_=_C1500( C357 C1500 ) C357_=_C1546( C357 C1546 ) C357_=_C1882( C357 C1882 ) \nC357_=_C2197( C357 C2197 ) C357_=_C2367( C357 C2367 ) C357_=_C2779( C357 C2779 ) C357_=_C2832( C357 C2832 ) C357_=_C3101( C357 C3101 ) C357_=_C3115( C357 C3115 ) \nC357_=_C3277( C357 C3277 ) C357_=_C3416( C357 C3416 ) C357_=_C3460( C357 C3460 ) C357_=_C3565( C357 C3565 ) C357_=_C3590( C357 C3590 ) C357_=_C3694( C357 C3694 ) \nC357_=_C3713( C357 C3713 ) C357_=_C3850( C357 C3850 ) C357_=_C3892( C357 C3892 ) C357_=_C3986( C357 C3986 ) C357_=_C4042( C357 C4042 ) C357_=_C4081( C357 C4081 ) \nC357_=_C4087( C357 C4087 ) C370_=_C757( C370 C757 ) C370_=_C809( C370 C809 ) C370_=_C1064( C370 C1064 ) C370_=_C1094( C370 C1094 ) C370_=_C1467( C370 C1467 ) \nC370_=_C1741( C370 C1741 ) C370_=_C1869( C370 C1869 ) C370_=_C2011( C370 C2011 ) C370_=_C2046( C370 C2046 ) C370_=_C2276( C370 C2276 ) C370_=_C2336( C370 C2336 ) \nC370_=_C2789( C370 C2789 ) C370_=_C2873( C370 C2873 ) C370_=_C2941( C370 C2941 ) C370_=_C3161( C370 C3161 ) C370_=_C3441( C370 C3441 ) C370_=_C3474( C370 C3474 ) \nC370_=_C3475( C370 C3475 ) C370_=_C3476( C370 C3476 ) C370_=_C3477( C370 C3477 ) C370_=_C3478( C370 C3478 ) C370_=_C3479( C370 C3479 ) C370_=_C3480( C370 C3480 ) \nC682_=_C732( C682 C732 ) C682_=_C840( C682 C840 ) C682_=_C1174( C682 C1174 ) C682_=_C1265( C682 C1265 ) C682_=_C1454( C682 C1454 ) C682_=_C1495( C682 C1495 ) \nC682_=_C1542( C682 C1542 ) C682_=_C1722( C682 C1722 ) C682_=_C2195( C682 C2195 ) C682_=_C2778( C682 C2778 ) C682_=_C3097( C682 C3097 ) C682_=_C3114( C682 C3114 ) \nC682_=_C3412( C682 C3412 ) C682_=_C3457( C682 C3457 ) C682_=_C3525( C682 C3525 ) C682_=_C3588( C682 C3588 ) C682_=_C3691( C682 C3691 ) C682_=_C3781( C682 C3781 ) \nC682_=_C3847( C682 C3847 ) C682_=_C3890( C682 C3890 ) C682_=_C3949( C682 C3949 ) C682_=_C4020( C682 C4020 ) C682_=_C4021( C682 C4021 ) C682_=_C4023( C682 C4023 ) \nC732_=_C840( C732 C840 ) C732_=_C1174( C732 C1174 ) C732_=_C1265( C732 C1265 ) C732_=_C1454( C732 C1454 ) C732_=_C1495( C732 C1495 ) C732_=_C1542( C732 C1542 ) \nC732_=_C1722( C732 C1722 ) C732_=_C2195( C732 C2195 ) C732_=_C2778( C732 C2778 ) C732_=_C3097( C732 C3097 ) C732_=_C3114( C732 C3114 ) C732_=_C3412( C732 C3412 ) \nC732_=_C3457( C732 C3457 ) C732_=_C3525( C732 C3525 ) C732_=_C3588( C732 C3588 ) C732_=_C3691( C732 C3691 ) C732_=_C3781( C732 C3781 ) C732_=_C3847( C732 C3847 ) \nC732_=_C3890( C732 C3890 ) C732_=_C3949( C732 C3949 ) C732_=_C4020( C732 C4020 ) C732_=_C4021( C732 C4021 ) C732_=_C4023( C732 C4023 ) C757_=_C809( C757 C809 ) \nC757_=_C1064( C757 C1064 ) C757_=_C1094( C757 C1094 ) C757_=_C1467( C757 C1467 ) C757_=_C1741( C757 C1741 ) C757_=_C1869( C757 C1869 ) C757_=_C2011( C757 C2011 ) \nC757_=_C2046( C757 C2046 ) C757_=_C2276( C757 C2276 ) C757_=_C2336( C757 C2336 ) C757_=_C2789( C757 C2789 ) C757_=_C2873( C757 C2873 ) C757_=_C2941( C757 C2941 ) \nC757_=_C3161( C757 C3161 ) C757_=_C3441( C757 C3441 ) C757_=_C3474( C757 C3474 ) C757_=_C3475( C757 C3475 ) C757_=_C3476( C757 C3476 ) C757_=_C3477( C757 C3477 ) \nC757_=_C3478( C757 C3478 ) C757_=_C3479( C757 C3479 ) C757_=_C3480( C757 C3480 ) C809_=_C1064( C809 C1064 ) C809_=_C1094( C809 C1094 ) C809_=_C1467( C809 C1467 ) \nC809_=_C1741( C809 C1741 ) C809_=_C1869( C809 C1869 ) C809_=_C2011( C809 C2011 ) C809_=_C2046( C809 C2046 ) C809_=_C2276( C809 C2276 ) C809_=_C2336( C809 C2336 ) \nC809_=_C2789( C809 C2789 ) C809_=_C2873( C809 C2873 ) C809_=_C2941( C809 C2941 ) C809_=_C3161( C809 C3161 ) C809_=_C3441( C809 C3441 ) C809_=_C3474( C809 C3474 ) \nC809_=_C3475( C809 C3475 ) C809_=_C3476( C809 C3476 ) C809_=_C3477( C809 C3477 ) C809_=_C3478( C809 C3478 ) C809_=_C3479( C809 C3479 ) C809_=_C3480( C809 C3480 ) \nC840_=_C841( C840 C841 ) C840_=_C1174( C840 C1174 ) C840_=_C1265( C840 C1265 ) C840_=_C1454( C840 C1454 ) C840_=_C1495( C840 C1495 ) C840_=_C1542( C840 C1542 ) \nC840_=_C1722( C840 C1722 ) C840_=_C2195( C840 C2195 ) C840_=_C2778( C840 C2778 ) C840_=_C3097( C840 C3097 ) C840_=_C3114( C840 C3114 ) C840_=_C3412( C840 C3412 ) \nC840_=_C3457( C840 C3457 ) C840_=_C3525( C840 C3525 ) C840_=_C3588( C840 C3588 ) C840_=_C3691( C840 C3691 ) C840_=_C3781( C840 C3781 ) C840_=_C3847( C840 C3847 ) \nC840_=_C3890( C840 C3890 ) C840_=_C3949( C840 C3949 ) C840_=_C4020( C840 C4020 ) C840_=_C4021( C840 C4021 ) C840_=_C4023( C840 C4023 ) C841_=_C1175( C841 C1175 ) \nC841_=_C1349( C841 C1349 ) C841_=_C1500( C841 C1500 ) C841_=_C1546( C841 C1546 ) C841_=_C1882( C841 C1882 ) C841_=_C2197( C841 C2197 ) C841_=_C2367( C841 C2367 ) \nC841_=_C2779( C841 C2779 ) C841_=_C2832( C841 C2832 ) C841_=_C3101( C841 C3101 ) C841_=_C3115( C841 C3115 ) C841_=_C3277( C841 C3277 ) C841_=_C3416( C841 C3416 ) \nC841_=_C3460( C841 C3460 ) C841_=_C3565( C841 C3565 ) C841_=_C3590( C841 C3590 ) C841_=_C3694( C841 C3694 ) C841_=_C3713( C841 C3713 ) C841_=_C3850( C841 C3850 ) \nC841_=_C3892( C841 C3892 ) C841_=_C3986( C841 C3986 ) C841_=_C4042( C841 C4042 ) C841_=_C4081( C841 C4081 ) C841_=_C4087( C841 C4087 ) C1064_=_C1094( C1064 C1094 ) \nC1064_=_C1467( C1064 C1467 ) C1064_=_C1741( C1064 C1741 ) C1064_=_C1869( C1064 C1869 ) C1064_=_C2011( C1064 C2011 ) C1064_=_C2046( C1064 C2046 ) C1064_=_C2276( C1064 C2276 ) \nC1064_=_C2336( C1064 C2336 ) C1064_=_C2789( C1064 C2789 ) C1064_=_C2873( C1064 C2873 ) C1064_=_C2941( C1064 C2941 ) C1064_=_C3161( C1064 C3161 ) C1064_=_C3441( C1064 C3441 ) \nC1064_=_C3474( C1064 C3474 ) C1064_=_C3475( C1064 C3475 ) C1064_=_C3476( C1064 C3476 ) C1064_=_C3477( C1064 C3477 ) C1064_=_C3478( C1064 C3478 ) C1064_=_C3479( C1064 C3479 ) \nC1064_=_C3480( C1064 C3480 ) C1094_=_C1467( C1094 C1467 ) C1094_=_C1741( C1094 C1741 ) C1094_=_C1869( C1094 C1869 ) C1094_=_C2011( C1094 C2011 ) C1094_=_C2046( C1094 C2046 ) \nC1094_=_C2276( C1094 C2276 ) C1094_=_C2336( C1094 C2336 ) C1094_=_C2789( C1094 C2789 ) C1094_=_C2873( C1094 C2873 ) C1094_=_C2941( C1094 C2941 ) C1094_=_C3161( C1094 C3161 ) \nC1094_=_C3441( C1094 C3441 ) C1094_=_C3474( C1094 C3474 ) C1094_=_C3475( C1094 C3475 ) C1094_=_C3476( C1094 C3476 ) C1094_=_C3477( C1094 C3477 ) C1094_=_C3478( C1094 C3478 ) \nC1094_=_C3479( C1094 C3479 ) C1094_=_C3480( C1094 C3480 ) C1174_=_C1175( C1174 C1175 ) C1174_=_C1265( C1174 C1265 ) C1174_=_C1454( C1174 C1454 ) C1174_=_C1495( C1174 C1495 ) \nC1174_=_C1542( C1174 C1542 ) C1174_=_C1722( C1174 C1722 ) C1174_=_C2195( C1174 C2195 ) C1174_=_C2778( C1174 C2778 ) C1174_=_C3097( C1174 C3097 ) C1174_=_C3114( C1174 C3114 ) \nC1174_=_C3412( C1174 C3412 ) C1174_=_C3457( C1174 C3457 ) C1174_=_C3525( C1174 C3525 ) C1174_=_C3588( C1174 C3588 ) C1174_=_C3691( C1174 C3691 ) C1174_=_C3781( C1174 C3781 ) \nC1174_=_C3847( C1174 C3847 ) C1174_=_C3890( C1174 C3890 ) C1174_=_C3949( C1174 C3949 ) C1174_=_C4020( C1174 C4020 ) C1174_=_C4021( C1174 C4021 ) C1174_=_C4023( C1174 C4023 ) \nC1175_=_C1349( C1175 C1349 ) C1175_=_C1500( C1175 C1500 ) C1175_=_C1546( C1175 C1546 ) C1175_=_C1882( C1175 C1882 ) C1175_=_C2197( C1175 C2197 ) C1175_=_C2367( C1175 C2367 ) \nC1175_=_C2779( C1175 C2779</w:t>
      </w:r>
    </w:p>
    <w:p>
      <w:pPr>
        <w:pStyle w:val="PreformattedText"/>
        <w:bidi w:val="0"/>
        <w:spacing w:before="0" w:after="0"/>
        <w:jc w:val="left"/>
        <w:rPr/>
      </w:pPr>
      <w:r>
        <w:rPr/>
        <w:t xml:space="preserve"> </w:t>
      </w:r>
      <w:r>
        <w:rPr/>
        <w:t>) C1175_=_C2832( C1175 C2832 ) C1175_=_C3101( C1175 C3101 ) C1175_=_C3115( C1175 C3115 ) C1175_=_C3277( C1175 C3277 ) C1175_=_C3416( C1175 C3416 ) \nC1175_=_C3460( C1175 C3460 ) C1175_=_C3565( C1175 C3565 ) C1175_=_C3590( C1175 C3590 ) C1175_=_C3694( C1175 C3694 ) C1175_=_C3713( C1175 C3713 ) C1175_=_C3850( C1175 C3850 ) \nC1175_=_C3892( C1175 C3892 ) C1175_=_C3986( C1175 C3986 ) C1175_=_C4042( C1175 C4042 ) C1175_=_C4081( C1175 C4081 ) C1175_=_C4087( C1175 C4087 ) C1265_=_C1454( C1265 C1454 ) \nC1265_=_C1495( C1265 C1495 ) C1265_=_C1542( C1265 C1542 ) C1265_=_C1722( C1265 C1722 ) C1265_=_C2195( C1265 C2195 ) C1265_=_C2778( C1265 C2778 ) C1265_=_C3097( C1265 C3097 ) \nC1265_=_C3114( C1265 C3114 ) C1265_=_C3412( C1265 C3412 ) C1265_=_C3457( C1265 C3457 ) C1265_=_C3525( C1265 C3525 ) C1265_=_C3588( C1265 C3588 ) C1265_=_C3691( C1265 C3691 ) \nC1265_=_C3781( C1265 C3781 ) C1265_=_C3847( C1265 C3847 ) C1265_=_C3890( C1265 C3890 ) C1265_=_C3949( C1265 C3949 ) C1265_=_C4020( C1265 C4020 ) C1265_=_C4021( C1265 C4021 ) \nC1265_=_C4023( C1265 C4023 ) C1349_=_C1500( C1349 C1500 ) C1349_=_C1546( C1349 C1546 ) C1349_=_C1882( C1349 C1882 ) C1349_=_C2197( C1349 C2197 ) C1349_=_C2367( C1349 C2367 ) \nC1349_=_C2779( C1349 C2779 ) C1349_=_C2832( C1349 C2832 ) C1349_=_C3101( C1349 C3101 ) C1349_=_C3115( C1349 C3115 ) C1349_=_C3277( C1349 C3277 ) C1349_=_C3416( C1349 C3416 ) \nC1349_=_C3460( C1349 C3460 ) C1349_=_C3565( C1349 C3565 ) C1349_=_C3590( C1349 C3590 ) C1349_=_C3694( C1349 C3694 ) C1349_=_C3713( C1349 C3713 ) C1349_=_C3850( C1349 C3850 ) \nC1349_=_C3892( C1349 C3892 ) C1349_=_C3986( C1349 C3986 ) C1349_=_C4042( C1349 C4042 ) C1349_=_C4081( C1349 C4081 ) C1349_=_C4087( C1349 C4087 ) C1454_=_C1495( C1454 C1495 ) \nC1454_=_C1542( C1454 C1542 ) C1454_=_C1722( C1454 C1722 ) C1454_=_C2195( C1454 C2195 ) C1454_=_C2778( C1454 C2778 ) C1454_=_C3097( C1454 C3097 ) C1454_=_C3114( C1454 C3114 ) \nC1454_=_C3412( C1454 C3412 ) C1454_=_C3457( C1454 C3457 ) C1454_=_C3525( C1454 C3525 ) C1454_=_C3588( C1454 C3588 ) C1454_=_C3691( C1454 C3691 ) C1454_=_C3781( C1454 C3781 ) \nC1454_=_C3847( C1454 C3847 ) C1454_=_C3890( C1454 C3890 ) C1454_=_C3949( C1454 C3949 ) C1454_=_C4020( C1454 C4020 ) C1454_=_C4021( C1454 C4021 ) C1454_=_C4023( C1454 C4023 ) \nC1467_=_C1741( C1467 C1741 ) C1467_=_C1869( C1467 C1869 ) C1467_=_C2011( C1467 C2011 ) C1467_=_C2046( C1467 C2046 ) C1467_=_C2276( C1467 C2276 ) C1467_=_C2336( C1467 C2336 ) \nC1467_=_C2789( C1467 C2789 ) C1467_=_C2873( C1467 C2873 ) C1467_=_C2941( C1467 C2941 ) C1467_=_C3161( C1467 C3161 ) C1467_=_C3441( C1467 C3441 ) C1467_=_C3474( C1467 C3474 ) \nC1467_=_C3475( C1467 C3475 ) C1467_=_C3476( C1467 C3476 ) C1467_=_C3477( C1467 C3477 ) C1467_=_C3478( C1467 C3478 ) C1467_=_C3479( C1467 C3479 ) C1467_=_C3480( C1467 C3480 ) \nC1495_=_C1500( C1495 C1500 ) C1495_=_C1542( C1495 C1542 ) C1495_=_C1722( C1495 C1722 ) C1495_=_C2195( C1495 C2195 ) C1495_=_C2778( C1495 C2778 ) C1495_=_C3097( C1495 C3097 ) \nC1495_=_C3114( C1495 C3114 ) C1495_=_C3412( C1495 C3412 ) C1495_=_C3457( C1495 C3457 ) C1495_=_C3525( C1495 C3525 ) C1495_=_C3588( C1495 C3588 ) C1495_=_C3691( C1495 C3691 ) \nC1495_=_C3781( C1495 C3781 ) C1495_=_C3847( C1495 C3847 ) C1495_=_C3890( C1495 C3890 ) C1495_=_C3949( C1495 C3949 ) C1495_=_C4020( C1495 C4020 ) C1495_=_C4021( C1495 C4021 ) \nC1495_=_C4023( C1495 C4023 ) C1500_=_C1546( C1500 C1546 ) C1500_=_C1882( C1500 C1882 ) C1500_=_C2197( C1500 C2197 ) C1500_=_C2367( C1500 C2367 ) C1500_=_C2779( C1500 C2779 ) \nC1500_=_C2832( C1500 C2832 ) C1500_=_C3101( C1500 C3101 ) C1500_=_C3115( C1500 C3115 ) C1500_=_C3277( C1500 C3277 ) C1500_=_C3416( C1500 C3416 ) C1500_=_C3460( C1500 C3460 ) \nC1500_=_C3565( C1500 C3565 ) C1500_=_C3590( C1500 C3590 ) C1500_=_C3694( C1500 C3694 ) C1500_=_C3713( C1500 C3713 ) C1500_=_C3850( C1500 C3850 ) C1500_=_C3892( C1500 C3892 ) \nC1500_=_C3986( C1500 C3986 ) C1500_=_C4042( C1500 C4042 ) C1500_=_C4081( C1500 C4081 ) C1500_=_C4087( C1500 C4087 ) C1542_=_C1546( C1542 C1546 ) C1542_=_C1722( C1542 C1722 ) \nC1542_=_C2195( C1542 C2195 ) C1542_=_C2778( C1542 C2778 ) C1542_=_C3097( C1542 C3097 ) C1542_=_C3114( C1542 C3114 ) C1542_=_C3412( C1542 C3412 ) C1542_=_C3457( C1542 C3457 ) \nC1542_=_C3525( C1542 C3525 ) C1542_=_C3588( C1542 C3588 ) C1542_=_C3691( C1542 C3691 ) C1542_=_C3781( C1542 C3781 ) C1542_=_C3847( C1542 C3847 ) C1542_=_C3890( C1542 C3890 ) \nC1542_=_C3949( C1542 C3949 ) C1542_=_C4020( C1542 C4020 ) C1542_=_C4021( C1542 C4021 ) C1542_=_C4023( C1542 C4023 ) C1546_=_C1882( C1546 C1882 ) C1546_=_C2197( C1546 C2197 ) \nC1546_=_C2367( C1546 C2367 ) C1546_=_C2779( C1546 C2779 ) C1546_=_C2832( C1546 C2832 ) C1546_=_C3101( C1546 C3101 ) C1546_=_C3115( C1546 C3115 ) C1546_=_C3277( C1546 C3277 ) \nC1546_=_C3416( C1546 C3416 ) C1546_=_C3460( C1546 C3460 ) C1546_=_C3565( C1546 C3565 ) C1546_=_C3590( C1546 C3590 ) C1546_=_C3694( C1546 C3694 ) C1546_=_C3713( C1546 C3713 ) \nC1546_=_C3850( C1546 C3850 ) C1546_=_C3892( C1546 C3892 ) C1546_=_C3986( C1546 C3986 ) C1546_=_C4042( C1546 C4042 ) C1546_=_C4081( C1546 C4081 ) C1546_=_C4087( C1546 C4087 ) \nC1722_=_C2195( C1722 C2195 ) C1722_=_C2778( C1722 C2778 ) C1722_=_C3097( C1722 C3097 ) C1722_=_C3114( C1722 C3114 ) C1722_=_C3412( C1722 C3412 ) C1722_=_C3457( C1722 C3457 ) \nC1722_=_C3525( C1722 C3525 ) C1722_=_C3588( C1722 C3588 ) C1722_=_C3691( C1722 C3691 ) C1722_=_C3781( C1722 C3781 ) C1722_=_C3847( C1722 C3847 ) C1722_=_C3890( C1722 C3890 ) \nC1722_=_C3949( C1722 C3949 ) C1722_=_C4020( C1722 C4020 ) C1722_=_C4021( C1722 C4021 ) C1722_=_C4023( C1722 C4023 ) C1741_=_C1869( C1741 C1869 ) C1741_=_C2011( C1741 C2011 ) \nC1741_=_C2046( C1741 C2046 ) C1741_=_C2276( C1741 C2276 ) C1741_=_C2336( C1741 C2336 ) C1741_=_C2789( C1741 C2789 ) C1741_=_C2873( C1741 C2873 ) C1741_=_C2941( C1741 C2941 ) \nC1741_=_C3161( C1741 C3161 ) C1741_=_C3441( C1741 C3441 ) C1741_=_C3474( C1741 C3474 ) C1741_=_C3475( C1741 C3475 ) C1741_=_C3476( C1741 C3476 ) C1741_=_C3477( C1741 C3477 ) \nC1741_=_C3478( C1741 C3478 ) C1741_=_C3479( C1741 C3479 ) C1741_=_C3480( C1741 C3480 ) C1869_=_C1882( C1869 C1882 ) C1869_=_C2011( C1869 C2011 ) C1869_=_C2046( C1869 C2046 ) \nC1869_=_C2276( C1869 C2276 ) C1869_=_C2336( C1869 C2336 ) C1869_=_C2789( C1869 C2789 ) C1869_=_C2873( C1869 C2873 ) C1869_=_C2941( C1869 C2941 ) C1869_=_C3161( C1869 C3161 ) \nC1869_=_C3441( C1869 C3441 ) C1869_=_C3474( C1869 C3474 ) C1869_=_C3475( C1869 C3475 ) C1869_=_C3476( C1869 C3476 ) C1869_=_C3477( C1869 C3477 ) C1869_=_C3478( C1869 C3478 ) \nC1869_=_C3479( C1869 C3479 ) C1869_=_C3480( C1869 C3480 ) C1882_=_C2197( C1882 C2197 ) C1882_=_C2367( C1882 C2367 ) C1882_=_C2779( C1882 C2779 ) C1882_=_C2832( C1882 C2832 ) \nC1882_=_C3101( C1882 C3101 ) C1882_=_C3115( C1882 C3115 ) C1882_=_C3277( C1882 C3277 ) C1882_=_C3416( C1882 C3416 ) C1882_=_C3460( C1882 C3460 ) C1882_=_C3565( C1882 C3565 ) \nC1882_=_C3590( C1882 C3590 ) C1882_=_C3694( C1882 C3694 ) C1882_=_C3713( C1882 C3713 ) C1882_=_C3850( C1882 C3850 ) C1882_=_C3892( C1882 C3892 ) C1882_=_C3986( C1882 C3986 ) \nC1882_=_C4042( C1882 C4042 ) C1882_=_C4081( C1882 C4081 ) C1882_=_C4087( C1882 C4087 ) C2011_=_C2046( C2011 C2046 ) C2011_=_C2276( C2011 C2276 ) C2011_=_C2336( C2011 C2336 ) \nC2011_=_C2789( C2011 C2789 ) C2011_=_C2873( C2011 C2873 ) C2011_=_C2941( C2011 C2941 ) C2011_=_C3161( C2011 C3161 ) C2011_=_C3441( C2011 C3441 ) C2011_=_C3474( C2011 C3474 ) \nC2011_=_C3475( C2011 C3475 ) C2011_=_C3476( C2011 C3476 ) C2011_=_C3477( C2011 C3477 ) C2011_=_C3478( C2011 C3478 ) C2011_=_C3479( C2011 C3479 ) C2011_=_C3480( C2011 C3480 ) \nC2046_=_C2276( C2046 C2276 ) C2046_=_C2336( C2046 C2336 ) C2046_=_C2789( C2046 C2789 ) C2046_=_C2873( C2046 C2873 ) C2046_=_C2941( C2046 C2941 ) C2046_=_C3161( C2046 C3161 ) \nC2046_=_C3441( C2046 C3441 ) C2046_=_C3474( C2046 C3474 ) C2046_=_C3475( C2046 C3475 ) C2046_=_C3476( C2046 C3476 ) C2046_=_C3477( C2046 C3477 ) C2046_=_C3478( C2046 C3478 ) \nC2046_=_C3479( C2046 C3479 ) C2046_=_C3480( C2046 C3480 ) C2195_=_C2197( C2195 C2197 ) C2195_=_C2778( C2195 C2778 ) C2195_=_C3097( C2195 C3097 ) C2195_=_C3114( C2195 C3114 ) \nC2195_=_C3412( C2195 C3412 ) C2195_=_C3457( C2195 C3457 ) C2195_=_C3525( C2195 C3525 ) C2195_=_C3588( C2195 C3588 ) C2195_=_C3691( C2195 C3691 ) C2195_=_C3781( C2195 C3781 ) \nC2195_=_C3847( C2195 C3847 ) C2195_=_C3890( C2195 C3890 ) C2195_=_C3949( C2195 C3949 ) C2195_=_C4020( C2195 C4020 ) C2195_=_C4021( C2195 C4021 ) C2195_=_C4023( C2195 C4023 ) \nC2197_=_C2367( C2197 C2367 ) C2197_=_C2779( C2197 C2779 ) C2197_=_C2832( C2197 C2832 ) C2197_=_C3101( C2197 C3101 ) C2197_=_C3115( C2197 C3115 ) C2197_=_C3277( C2197 C3277 ) \nC2197_=_C3416( C2197 C3416 ) C2197_=_C3460( C2197 C3460 ) C2197_=_C3565( C2197 C3565 ) C2197_=_C3590( C2197 C3590 ) C2197_=_C3694( C2197 C3694 ) C2197_=_C3713( C2197 C3713 ) \nC2197_=_C3850( C2197 C3850 ) C2197_=_C3892( C2197 C3892 ) C2197_=_C3986( C2197 C3986 ) C2197_=_C4042( C2197 C4042 ) C2197_=_C4081( C2197 C4081 ) C2197_=_C4087( C2197 C4087 ) \nC2276_=_C2336( C2276 C2336 ) C2276_=_C2789( C2276 C2789 ) C2276_=_C2873( C2276 C2873 ) C2276_=_C2941( C2276 C2941 ) C2276_=_C3161( C2276 C3161 ) C2276_=_C3441( C2276 C3441 ) \nC2276_=_C3474( C2276 C3474 ) C2276_=_C3475( C2276 C3475 ) C2276_=_C3476( C2276 C3476 ) C2276_=_C3477( C2276 C3477 ) C2276_=_C3478( C2276 C3478 ) C2276_=_C3479( C2276 C3479 ) \nC2276_=_C3480( C2276 C3480 ) C2336_=_C2789( C2336 C2789 ) C2336_=_C2873( C2336 C2873 ) C2336_=_C2941( C2336 C2941 ) C2336_=_C3161( C2336 C3161 ) C2336_=_C3441( C2336 C3441 ) \nC2336_=_C3474( C2336 C3474 ) C2336_=_C3475( C2336 C3475 ) C2336_=_C3476( C2336 C3476 ) C2336_=_C3477( C2336 C3477 ) C2336_=_C3478( C2336 C3478 ) C2336_=_C3479( C2336 C3479 ) \nC2336_=_C3480( C2336 C3480 ) C2367_=_C2779( C2367 C2779 ) C2367_=_C2832( C2367 C2832 ) C2367_=_C3101( C2367 C3101 ) C2367_=_C3115( C2367 C3115 ) C2367_=_C3277( C2367 C3277 ) \nC2367_=_C3416( C2367 C3416 ) C2367_=_C3460( C2367 C3460 ) C2367_=_C3565(</w:t>
      </w:r>
    </w:p>
    <w:p>
      <w:pPr>
        <w:pStyle w:val="PreformattedText"/>
        <w:bidi w:val="0"/>
        <w:spacing w:before="0" w:after="0"/>
        <w:jc w:val="left"/>
        <w:rPr/>
      </w:pPr>
      <w:r>
        <w:rPr/>
        <w:t xml:space="preserve"> </w:t>
      </w:r>
      <w:r>
        <w:rPr/>
        <w:t>C2367 C3565 ) C2367_=_C3590( C2367 C3590 ) C2367_=_C3694( C2367 C3694 ) C2367_=_C3713( C2367 C3713 ) \nC2367_=_C3850( C2367 C3850 ) C2367_=_C3892( C2367 C3892 ) C2367_=_C3986( C2367 C3986 ) C2367_=_C4042( C2367 C4042 ) C2367_=_C4081( C2367 C4081 ) C2367_=_C4087( C2367 C4087 ) \nC2778_=_C2779( C2778 C2779 ) C2778_=_C3097( C2778 C3097 ) C2778_=_C3114( C2778 C3114 ) C2778_=_C3412( C2778 C3412 ) C2778_=_C3457( C2778 C3457 ) C2778_=_C3525( C2778 C3525 ) \nC2778_=_C3588( C2778 C3588 ) C2778_=_C3691( C2778 C3691 ) C2778_=_C3781( C2778 C3781 ) C2778_=_C3847( C2778 C3847 ) C2778_=_C3890( C2778 C3890 ) C2778_=_C3949( C2778 C3949 ) \nC2778_=_C4020( C2778 C4020 ) C2778_=_C4021( C2778 C4021 ) C2778_=_C4023( C2778 C4023 ) C2779_=_C2832( C2779 C2832 ) C2779_=_C3101( C2779 C3101 ) C2779_=_C3115( C2779 C3115 ) \nC2779_=_C3277( C2779 C3277 ) C2779_=_C3416( C2779 C3416 ) C2779_=_C3460( C2779 C3460 ) C2779_=_C3565( C2779 C3565 ) C2779_=_C3590( C2779 C3590 ) C2779_=_C3694( C2779 C3694 ) \nC2779_=_C3713( C2779 C3713 ) C2779_=_C3850( C2779 C3850 ) C2779_=_C3892( C2779 C3892 ) C2779_=_C3986( C2779 C3986 ) C2779_=_C4042( C2779 C4042 ) C2779_=_C4081( C2779 C4081 ) \nC2779_=_C4087( C2779 C4087 ) C2789_=_C2873( C2789 C2873 ) C2789_=_C2941( C2789 C2941 ) C2789_=_C3161( C2789 C3161 ) C2789_=_C3441( C2789 C3441 ) C2789_=_C3474( C2789 C3474 ) \nC2789_=_C3475( C2789 C3475 ) C2789_=_C3476( C2789 C3476 ) C2789_=_C3477( C2789 C3477 ) C2789_=_C3478( C2789 C3478 ) C2789_=_C3479( C2789 C3479 ) C2789_=_C3480( C2789 C3480 ) \nC2832_=_C3101( C2832 C3101 ) C2832_=_C3115( C2832 C3115 ) C2832_=_C3277( C2832 C3277 ) C2832_=_C3416( C2832 C3416 ) C2832_=_C3460( C2832 C3460 ) C2832_=_C3565( C2832 C3565 ) \nC2832_=_C3590( C2832 C3590 ) C2832_=_C3694( C2832 C3694 ) C2832_=_C3713( C2832 C3713 ) C2832_=_C3850( C2832 C3850 ) C2832_=_C3892( C2832 C3892 ) C2832_=_C3986( C2832 C3986 ) \nC2832_=_C4042( C2832 C4042 ) C2832_=_C4081( C2832 C4081 ) C2832_=_C4087( C2832 C4087 ) C2873_=_C2941( C2873 C2941 ) C2873_=_C3161( C2873 C3161 ) C2873_=_C3441( C2873 C3441 ) \nC2873_=_C3474( C2873 C3474 ) C2873_=_C3475( C2873 C3475 ) C2873_=_C3476( C2873 C3476 ) C2873_=_C3477( C2873 C3477 ) C2873_=_C3478( C2873 C3478 ) C2873_=_C3479( C2873 C3479 ) \nC2873_=_C3480( C2873 C3480 ) C2941_=_C3161( C2941 C3161 ) C2941_=_C3441( C2941 C3441 ) C2941_=_C3474( C2941 C3474 ) C2941_=_C3475( C2941 C3475 ) C2941_=_C3476( C2941 C3476 ) \nC2941_=_C3477( C2941 C3477 ) C2941_=_C3478( C2941 C3478 ) C2941_=_C3479( C2941 C3479 ) C2941_=_C3480( C2941 C3480 ) C3097_=_C3101( C3097 C3101 ) C3097_=_C3114( C3097 C3114 ) \nC3097_=_C3412( C3097 C3412 ) C3097_=_C3457( C3097 C3457 ) C3097_=_C3525( C3097 C3525 ) C3097_=_C3588( C3097 C3588 ) C3097_=_C3691( C3097 C3691 ) C3097_=_C3781( C3097 C3781 ) \nC3097_=_C3847( C3097 C3847 ) C3097_=_C3890( C3097 C3890 ) C3097_=_C3949( C3097 C3949 ) C3097_=_C4020( C3097 C4020 ) C3097_=_C4021( C3097 C4021 ) C3097_=_C4023( C3097 C4023 ) \nC3101_=_C3115( C3101 C3115 ) C3101_=_C3277( C3101 C3277 ) C3101_=_C3416( C3101 C3416 ) C3101_=_C3460( C3101 C3460 ) C3101_=_C3565( C3101 C3565 ) C3101_=_C3590( C3101 C3590 ) \nC3101_=_C3694( C3101 C3694 ) C3101_=_C3713( C3101 C3713 ) C3101_=_C3850( C3101 C3850 ) C3101_=_C3892( C3101 C3892 ) C3101_=_C3986( C3101 C3986 ) C3101_=_C4042( C3101 C4042 ) \nC3101_=_C4081( C3101 C4081 ) C3101_=_C4087( C3101 C4087 ) C3114_=_C3115( C3114 C3115 ) C3114_=_C3412( C3114 C3412 ) C3114_=_C3457( C3114 C3457 ) C3114_=_C3525( C3114 C3525 ) \nC3114_=_C3588( C3114 C3588 ) C3114_=_C3691( C3114 C3691 ) C3114_=_C3781( C3114 C3781 ) C3114_=_C3847( C3114 C3847 ) C3114_=_C3890( C3114 C3890 ) C3114_=_C3949( C3114 C3949 ) \nC3114_=_C4020( C3114 C4020 ) C3114_=_C4021( C3114 C4021 ) C3114_=_C4023( C3114 C4023 ) C3115_=_C3277( C3115 C3277 ) C3115_=_C3416( C3115 C3416 ) C3115_=_C3460( C3115 C3460 ) \nC3115_=_C3565( C3115 C3565 ) C3115_=_C3590( C3115 C3590 ) C3115_=_C3694( C3115 C3694 ) C3115_=_C3713( C3115 C3713 ) C3115_=_C3850( C3115 C3850 ) C3115_=_C3892( C3115 C3892 ) \nC3115_=_C3986( C3115 C3986 ) C3115_=_C4042( C3115 C4042 ) C3115_=_C4081( C3115 C4081 ) C3115_=_C4087( C3115 C4087 ) C3161_=_C3441( C3161 C3441 ) C3161_=_C3474( C3161 C3474 ) \nC3161_=_C3475( C3161 C3475 ) C3161_=_C3476( C3161 C3476 ) C3161_=_C3477( C3161 C3477 ) C3161_=_C3478( C3161 C3478 ) C3161_=_C3479( C3161 C3479 ) C3161_=_C3480( C3161 C3480 ) \nC3277_=_C3416( C3277 C3416 ) C3277_=_C3460( C3277 C3460 ) C3277_=_C3565( C3277 C3565 ) C3277_=_C3590( C3277 C3590 ) C3277_=_C3694( C3277 C3694 ) C3277_=_C3713( C3277 C3713 ) \nC3277_=_C3850( C3277 C3850 ) C3277_=_C3892( C3277 C3892 ) C3277_=_C3986( C3277 C3986 ) C3277_=_C4042( C3277 C4042 ) C3277_=_C4081( C3277 C4081 ) C3277_=_C4087( C3277 C4087 ) \nC3412_=_C3416( C3412 C3416 ) C3412_=_C3457( C3412 C3457 ) C3412_=_C3525( C3412 C3525 ) C3412_=_C3588( C3412 C3588 ) C3412_=_C3691( C3412 C3691 ) C3412_=_C3781( C3412 C3781 ) \nC3412_=_C3847( C3412 C3847 ) C3412_=_C3890( C3412 C3890 ) C3412_=_C3949( C3412 C3949 ) C3412_=_C4020( C3412 C4020 ) C3412_=_C4021( C3412 C4021 ) C3412_=_C4023( C3412 C4023 ) \nC3416_=_C3460( C3416 C3460 ) C3416_=_C3565( C3416 C3565 ) C3416_=_C3590( C3416 C3590 ) C3416_=_C3694( C3416 C3694 ) C3416_=_C3713( C3416 C3713 ) C3416_=_C3850( C3416 C3850 ) \nC3416_=_C3892( C3416 C3892 ) C3416_=_C3986( C3416 C3986 ) C3416_=_C4042( C3416 C4042 ) C3416_=_C4081( C3416 C4081 ) C3416_=_C4087( C3416 C4087 ) C3441_=_C3474( C3441 C3474 ) \nC3441_=_C3475( C3441 C3475 ) C3441_=_C3476( C3441 C3476 ) C3441_=_C3477( C3441 C3477 ) C3441_=_C3478( C3441 C3478 ) C3441_=_C3479( C3441 C3479 ) C3441_=_C3480( C3441 C3480 ) \nC3457_=_C3460( C3457 C3460 ) C3457_=_C3525( C3457 C3525 ) C3457_=_C3588( C3457 C3588 ) C3457_=_C3691( C3457 C3691 ) C3457_=_C3781( C3457 C3781 ) C3457_=_C3847( C3457 C3847 ) \nC3457_=_C3890( C3457 C3890 ) C3457_=_C3949( C3457 C3949 ) C3457_=_C4020( C3457 C4020 ) C3457_=_C4021( C3457 C4021 ) C3457_=_C4023( C3457 C4023 ) C3460_=_C3565( C3460 C3565 ) \nC3460_=_C3590( C3460 C3590 ) C3460_=_C3694( C3460 C3694 ) C3460_=_C3713( C3460 C3713 ) C3460_=_C3850( C3460 C3850 ) C3460_=_C3892( C3460 C3892 ) C3460_=_C3986( C3460 C3986 ) \nC3460_=_C4042( C3460 C4042 ) C3460_=_C4081( C3460 C4081 ) C3460_=_C4087( C3460 C4087 ) C3474_=_C3475( C3474 C3475 ) C3474_=_C3476( C3474 C3476 ) C3474_=_C3477( C3474 C3477 ) \nC3474_=_C3478( C3474 C3478 ) C3474_=_C3479( C3474 C3479 ) C3474_=_C3480( C3474 C3480 ) C3474_=_C3781( C3474 C3781 ) C3475_=_C3476( C3475 C3476 ) C3475_=_C3477( C3475 C3477 ) \nC3475_=_C3478( C3475 C3478 ) C3475_=_C3479( C3475 C3479 ) C3475_=_C3480( C3475 C3480 ) C3476_=_C3477( C3476 C3477 ) C3476_=_C3478( C3476 C3478 ) C3476_=_C3479( C3476 C3479 ) \nC3476_=_C3480( C3476 C3480 ) C3477_=_C3478( C3477 C3478 ) C3477_=_C3479( C3477 C3479 ) C3477_=_C3480( C3477 C3480 ) C3478_=_C3479( C3478 C3479 ) C3478_=_C3480( C3478 C3480 ) \nC3479_=_C3480( C3479 C3480 ) C3480_=_C4023( C3480 C4023 ) C3480_=_C4087( C3480 C4087 ) C3525_=_C3588( C3525 C3588 ) C3525_=_C3691( C3525 C3691 ) C3525_=_C3781( C3525 C3781 ) \nC3525_=_C3847( C3525 C3847 ) C3525_=_C3890( C3525 C3890 ) C3525_=_C3949( C3525 C3949 ) C3525_=_C4020( C3525 C4020 ) C3525_=_C4021( C3525 C4021 ) C3525_=_C4023( C3525 C4023 ) \nC3565_=_C3590( C3565 C3590 ) C3565_=_C3694( C3565 C3694 ) C3565_=_C3713( C3565 C3713 ) C3565_=_C3850( C3565 C3850 ) C3565_=_C3892( C3565 C3892 ) C3565_=_C3986( C3565 C3986 ) \nC3565_=_C4042( C3565 C4042 ) C3565_=_C4081( C3565 C4081 ) C3565_=_C4087( C3565 C4087 ) C3588_=_C3590( C3588 C3590 ) C3588_=_C3691( C3588 C3691 ) C3588_=_C3781( C3588 C3781 ) \nC3588_=_C3847( C3588 C3847 ) C3588_=_C3890( C3588 C3890 ) C3588_=_C3949( C3588 C3949 ) C3588_=_C4020( C3588 C4020 ) C3588_=_C4021( C3588 C4021 ) C3588_=_C4023( C3588 C4023 ) \nC3590_=_C3694( C3590 C3694 ) C3590_=_C3713( C3590 C3713 ) C3590_=_C3850( C3590 C3850 ) C3590_=_C3892( C3590 C3892 ) C3590_=_C3986( C3590 C3986 ) C3590_=_C4042( C3590 C4042 ) \nC3590_=_C4081( C3590 C4081 ) C3590_=_C4087( C3590 C4087 ) C3691_=_C3694( C3691 C3694 ) C3691_=_C3781( C3691 C3781 ) C3691_=_C3847( C3691 C3847 ) C3691_=_C3890( C3691 C3890 ) \nC3691_=_C3949( C3691 C3949 ) C3691_=_C4020( C3691 C4020 ) C3691_=_C4021( C3691 C4021 ) C3691_=_C4023( C3691 C4023 ) C3694_=_C3713( C3694 C3713 ) C3694_=_C3850( C3694 C3850 ) \nC3694_=_C3892( C3694 C3892 ) C3694_=_C3986( C3694 C3986 ) C3694_=_C4042( C3694 C4042 ) C3694_=_C4081( C3694 C4081 ) C3694_=_C4087( C3694 C4087 ) C3713_=_C3850( C3713 C3850 ) \nC3713_=_C3892( C3713 C3892 ) C3713_=_C3986( C3713 C3986 ) C3713_=_C4042( C3713 C4042 ) C3713_=_C4081( C3713 C4081 ) C3713_=_C4087( C3713 C4087 ) C3781_=_C3847( C3781 C3847 ) \nC3781_=_C3890( C3781 C3890 ) C3781_=_C3949( C3781 C3949 ) C3781_=_C4020( C3781 C4020 ) C3781_=_C4021( C3781 C4021 ) C3781_=_C4023( C3781 C4023 ) C3847_=_C3850( C3847 C3850 ) \nC3847_=_C3890( C3847 C3890 ) C3847_=_C3949( C3847 C3949 ) C3847_=_C4020( C3847 C4020 ) C3847_=_C4021( C3847 C4021 ) C3847_=_C4023( C3847 C4023 ) C3850_=_C3892( C3850 C3892 ) \nC3850_=_C3986( C3850 C3986 ) C3850_=_C4042( C3850 C4042 ) C3850_=_C4081( C3850 C4081 ) C3850_=_C4087( C3850 C4087 ) C3890_=_C3892( C3890 C3892 ) C3890_=_C3949( C3890 C3949 ) \nC3890_=_C4020( C3890 C4020 ) C3890_=_C4021( C3890 C4021 ) C3890_=_C4023( C3890 C4023 ) C3892_=_C3986( C3892 C3986 ) C3892_=_C4042( C3892 C4042 ) C3892_=_C4081( C3892 C4081 ) \nC3892_=_C4087( C3892 C4087 ) C3949_=_C4020( C3949 C4020 ) C3949_=_C4021( C3949 C4021 ) C3949_=_C4023( C3949 C4023 ) C3986_=_C4042( C3986 C4042 ) C3986_=_C4081( C3986 C4081 ) \nC3986_=_C4087( C3986 C4087 ) C4020_=_C4021( C4020 C4021 ) C4020_=_C4023( C4020 C4023 ) C4021_=_C4023( C4021 C4023 ) C4023_=_C4087( C4023 C4087 ) C4042_=_C4081( C4042 C4081 ) \nC4042_=_C4087( C4042 C4087 ) C4081_=_C4087( C4081 C4087 ) "];138-&gt;215[label="104: C9 C143 C162 C199 C213 \nC221 C231 C279 C292 C296 C297 \nC298 C299 C300 C301 C302 C303 \nC304 C305 C306 C307 C308 C309 \nC311 C312 C313 C315 C317 C356 \nC357 C370 C682 C732 C757 C809 \nC840 C841 C1064 C1094 C1174</w:t>
      </w:r>
    </w:p>
    <w:p>
      <w:pPr>
        <w:pStyle w:val="PreformattedText"/>
        <w:bidi w:val="0"/>
        <w:spacing w:before="0" w:after="0"/>
        <w:jc w:val="left"/>
        <w:rPr/>
      </w:pPr>
      <w:r>
        <w:rPr/>
        <w:t xml:space="preserve"> </w:t>
      </w:r>
      <w:r>
        <w:rPr/>
        <w:t>C1175 \nC1265 C1349 C1454 C1467 C1495 C1500 \nC1542 C1546 C1722 C1741 C1869 C1882 \nC2011 C2046 C2195 C2197 C2276 C2336 \nC2367 C2778 C2779 C2789 C2832 C2873 \nC2941 C3097 C3101 C3114 C3115 C3161 \nC3277 C3412 C3416 C3441 C3457 C3460 \nC3474 C3475 C3476 C3477 C3478 C3479 \nC3480 C3525 C3565 C3588 C3590 C3691 \nC3694 C3713 C3781 C3847 C3850 C3890 \nC3892 C3949 C3986 C4020 C4021 C4023 \nC4042 C4081 C4087 \n1344: C9_=_C143 ,C9_=_C162 ,C9_=_C199 ,C9_=_C221 ,C9_=_C279 ,\nC9_=_C296 ,C9_=_C297 ,C9_=_C298 ,C9_=_C299 ,C9_=_C300 ,C9_=_C301 ,\nC9_=_C302 ,C9_=_C303 ,C9_=_C304 ,C9_=_C305 ,C9_=_C306 ,C9_=_C307 ,\nC9_=_C308 ,C9_=_C309 ,C9_=_C311 ,C9_=_C312 ,C9_=_C313 ,C9_=_C315 ,\nC9_=_C317 ,C143_=_C162 ,C143_=_C199 ,C143_=_C221 ,C143_=_C279 ,C143_=_C296 ,\nC143_=_C297 ,C143_=_C298 ,C143_=_C299 ,C143_=_C300 ,C143_=_C301 ,C143_=_C302 ,\nC143_=_C303 ,C143_=_C304 ,C143_=_C305 ,C143_=_C306 ,C143_=_C307 ,C143_=_C308 ,\nC143_=_C309 ,C143_=_C311 ,C143_=_C312 ,C143_=_C313 ,C143_=_C315 ,C143_=_C317 ,\nC162_=_C199 ,C162_=_C221 ,C162_=_C279 ,C162_=_C296 ,C162_=_C297 ,C162_=_C298 ,\nC162_=_C299 ,C162_=_C300 ,C162_=_C301 ,C162_=_C302 ,C162_=_C303 ,C162_=_C304 ,\nC162_=_C305 ,C162_=_C306 ,C162_=_C307 ,C162_=_C308 ,C162_=_C309 ,C162_=_C311 ,\nC162_=_C312 ,C162_=_C313 ,C162_=_C315 ,C162_=_C317 ,C199_=_C213 ,C199_=_C221 ,\nC199_=_C279 ,C199_=_C296 ,C199_=_C297 ,C199_=_C298 ,C199_=_C299 ,C199_=_C300 ,\nC199_=_C301 ,C199_=_C302 ,C199_=_C303 ,C199_=_C304 ,C199_=_C305 ,C199_=_C306 ,\nC199_=_C307 ,C199_=_C308 ,C199_=_C309 ,C199_=_C311 ,C199_=_C312 ,C199_=_C313 ,\nC199_=_C315 ,C199_=_C317 ,C213_=_C231 ,C213_=_C292 ,C213_=_C370 ,C213_=_C757 ,\nC213_=_C809 ,C213_=_C1064 ,C213_=_C1094 ,C213_=_C1467 ,C213_=_C1741 ,C213_=_C1869 ,\nC213_=_C2011 ,C213_=_C2046 ,C213_=_C2276 ,C213_=_C2336 ,C213_=_C2789 ,C213_=_C2873 ,\nC213_=_C2941 ,C213_=_C3161 ,C213_=_C3441 ,C213_=_C3474 ,C213_=_C3475 ,C213_=_C3476 ,\nC213_=_C3477 ,C213_=_C3478 ,C213_=_C3479 ,C213_=_C3480 ,C221_=_C231 ,C221_=_C279 ,\nC221_=_C296 ,C221_=_C297 ,C221_=_C298 ,C221_=_C299 ,C221_=_C300 ,C221_=_C301 ,\nC221_=_C302 ,C221_=_C303 ,C221_=_C304 ,C221_=_C305 ,C221_=_C306 ,C221_=_C307 ,\nC221_=_C308 ,C221_=_C309 ,C221_=_C311 ,C221_=_C312 ,C221_=_C313 ,C221_=_C315 ,\nC221_=_C317 ,C231_=_C292 ,C231_=_C370 ,C231_=_C757 ,C231_=_C809 ,C231_=_C1064 ,\nC231_=_C1094 ,C231_=_C1467 ,C231_=_C1741 ,C231_=_C1869 ,C231_=_C2011 ,C231_=_C2046 ,\nC231_=_C2276 ,C231_=_C2336 ,C231_=_C2789 ,C231_=_C2873 ,C231_=_C2941 ,C231_=_C3161 ,\nC231_=_C3441 ,C231_=_C3474 ,C231_=_C3475 ,C231_=_C3476 ,C231_=_C3477 ,C231_=_C3478 ,\nC231_=_C3479 ,C231_=_C3480 ,C279_=_C292 ,C279_=_C296 ,C279_=_C297 ,C279_=_C298 ,\nC279_=_C299 ,C279_=_C300 ,C279_=_C301 ,C279_=_C302 ,C279_=_C303 ,C279_=_C304 ,\nC279_=_C305 ,C279_=_C306 ,C279_=_C307 ,C279_=_C308 ,C279_=_C309 ,C279_=_C311 ,\nC279_=_C312 ,C279_=_C313 ,C279_=_C315 ,C279_=_C317 ,C292_=_C370 ,C292_=_C757 ,\nC292_=_C809 ,C292_=_C1064 ,C292_=_C1094 ,C292_=_C1467 ,C292_=_C1741 ,C292_=_C1869 ,\nC292_=_C2011 ,C292_=_C2046 ,C292_=_C2276 ,C292_=_C2336 ,C292_=_C2789 ,C292_=_C2873 ,\nC292_=_C2941 ,C292_=_C3161 ,C292_=_C3441 ,C292_=_C3474 ,C292_=_C3475 ,C292_=_C3476 ,\nC292_=_C3477 ,C292_=_C3478 ,C292_=_C3479 ,C292_=_C3480 ,C296_=_C297 ,C296_=_C298 ,\nC296_=_C299 ,C296_=_C300 ,C296_=_C301 ,C296_=_C302 ,C296_=_C303 ,C296_=_C304 ,\nC296_=_C305 ,C296_=_C306 ,C296_=_C307 ,C296_=_C308 ,C296_=_C309 ,C296_=_C311 ,\nC296_=_C312 ,C296_=_C313 ,C296_=_C315 ,C296_=_C317 ,C297_=_C298 ,C297_=_C299 ,\nC297_=_C300 ,C297_=_C301 ,C297_=_C302 ,C297_=_C303 ,C297_=_C304 ,C297_=_C305 ,\nC297_=_C306 ,C297_=_C307 ,C297_=_C308 ,C297_=_C309 ,C297_=_C311 ,C297_=_C312 ,\nC297_=_C313 ,C297_=_C315 ,C297_=_C317 ,C298_=_C299 ,C298_=_C300 ,C298_=_C301 ,\nC298_=_C302 ,C298_=_C303 ,C298_=_C304 ,C298_=_C305 ,C298_=_C306 ,C298_=_C307 ,\nC298_=_C308 ,C298_=_C309 ,C298_=_C311 ,C298_=_C312 ,C298_=_C313 ,C298_=_C315 ,\nC298_=_C317 ,C298_=_C356 ,C298_=_C357 ,C299_=_C300 ,C299_=_C301 ,C299_=_C302 ,\nC299_=_C303 ,C299_=_C304 ,C299_=_C305 ,C299_=_C306 ,C299_=_C307 ,C299_=_C308 ,\nC299_=_C309 ,C299_=_C311 ,C299_=_C312 ,C299_=_C313 ,C299_=_C315 ,C299_=_C317 ,\nC299_=_C370 ,C300_=_C301 ,C300_=_C302 ,C300_=_C303 ,C300_=_C304 ,C300_=_C305 ,\nC300_=_C306 ,C300_=_C307 ,C300_=_C308 ,C300_=_C309 ,C300_=_C311 ,C300_=_C312 ,\nC300_=_C313 ,C300_=_C315 ,C300_=_C317 ,C300_=_C1467 ,C301_=_C302 ,C301_=_C303 ,\nC301_=_C304 ,C301_=_C305 ,C301_=_C306 ,C301_=_C307 ,C301_=_C308 ,C301_=_C309 ,\nC301_=_C311 ,C301_=_C312 ,C301_=_C313 ,C301_=_C315 ,C301_=_C317 ,C302_=_C303 ,\nC302_=_C304 ,C302_=_C305 ,C302_=_C306 ,C302_=_C307 ,C302_=_C308 ,C302_=_C309 ,\nC302_=_C311 ,C302_=_C312 ,C302_=_C313 ,C302_=_C315 ,C302_=_C317 ,C302_=_C2195 ,\nC302_=_C2197 ,C303_=_C304 ,C303_=_C305 ,C303_=_C306 ,C303_=_C307 ,C303_=_C308 ,\nC303_=_C309 ,C303_=_C311 ,C303_=_C312 ,C303_=_C313 ,C303_=_C315 ,C303_=_C317 ,\nC303_=_C2778 ,C303_=_C2779 ,C304_=_C305 ,C304_=_C306 ,C304_=_C307 ,C304_=_C308 ,\nC304_=_C309 ,C304_=_C311 ,C304_=_C312 ,C304_=_C313 ,C304_=_C315 ,C304_=_C317 ,\nC304_=_C2873 ,C305_=_C306 ,C305_=_C307 ,C305_=_C308 ,C305_=_C309 ,C305_=_C311 ,\nC305_=_C312 ,C305_=_C313 ,C305_=_C315 ,C305_=_C317 ,C305_=_C2941 ,C306_=_C307 ,\nC306_=_C308 ,C306_=_C309 ,C306_=_C311 ,C306_=_C312 ,C306_=_C313 ,C306_=_C315 ,\nC306_=_C317 ,C307_=_C308 ,C307_=_C309 ,C307_=_C311 ,C307_=_C312 ,C307_=_C313 ,\nC307_=_C315 ,C307_=_C317 ,C308_=_C309 ,C308_=_C311 ,C308_=_C312 ,C308_=_C313 ,\nC308_=_C315 ,C308_=_C317 ,C308_=_C3412 ,C308_=_C3416 ,C309_=_C311 ,C309_=_C312 ,\nC309_=_C313 ,C309_=_C315 ,C309_=_C317 ,C309_=_C3457 ,C309_=_C3460 ,C311_=_C312 ,\nC311_=_C313 ,C311_=_C315 ,C311_=_C317 ,C312_=_C313 ,C312_=_C315 ,C312_=_C317 ,\nC312_=_C3890 ,C312_=_C3892 ,C313_=_C315 ,C313_=_C317 ,C315_=_C317 ,C315_=_C3478 ,\nC317_=_C3480 ,C317_=_C4023 ,C317_=_C4087 ,C356_=_C357 ,C356_=_C682 ,C356_=_C732 ,\nC356_=_C840 ,C356_=_C1174 ,C356_=_C1265 ,C356_=_C1454 ,C356_=_C1495 ,C356_=_C1542 ,\nC356_=_C1722 ,C356_=_C2195 ,C356_=_C2778 ,C356_=_C3097 ,C356_=_C3114 ,C356_=_C3412 ,\nC356_=_C3457 ,C356_=_C3525 ,C356_=_C3588 ,C356_=_C3691 ,C356_=_C3781 ,C356_=_C3847 ,\nC356_=_C3890 ,C356_=_C3949 ,C356_=_C4020 ,C356_=_C4021 ,C356_=_C4023 ,C357_=_C841 ,\nC357_=_C1175 ,C357_=_C1349 ,C357_=_C1500 ,C357_=_C1546 ,C357_=_C1882 ,C357_=_C2197 ,\nC357_=_C2367 ,C357_=_C2779 ,C357_=_C2832 ,C357_=_C3101 ,C357_=_C3115 ,C357_=_C3277 ,\nC357_=_C3416 ,C357_=_C3460 ,C357_=_C3565 ,C357_=_C3590 ,C357_=_C3694 ,C357_=_C3713 ,\nC357_=_C3850 ,C357_=_C3892 ,C357_=_C3986 ,C357_=_C4042 ,C357_=_C4081 ,C357_=_C4087 ,\nC370_=_C757 ,C370_=_C809 ,C370_=_C1064 ,C370_=_C1094 ,C370_=_C1467 ,C370_=_C1741 ,\nC370_=_C1869 ,C370_=_C2011 ,C370_=_C2046 ,C370_=_C2276 ,C370_=_C2336 ,C370_=_C2789 ,\nC370_=_C2873 ,C370_=_C2941 ,C370_=_C3161 ,C370_=_C3441 ,C370_=_C3474 ,C370_=_C3475 ,\nC370_=_C3476 ,C370_=_C3477 ,C370_=_C3478 ,C370_=_C3479 ,C370_=_C3480 ,C682_=_C732 ,\nC682_=_C840 ,C682_=_C1174 ,C682_=_C1265 ,C682_=_C1454 ,C682_=_C1495 ,C682_=_C1542 ,\nC682_=_C1722 ,C682_=_C2195 ,C682_=_C2778 ,C682_=_C3097 ,C682_=_C3114 ,C682_=_C3412 ,\nC682_=_C3457 ,C682_=_C3525 ,C682_=_C3588 ,C682_=_C3691 ,C682_=_C3781 ,C682_=_C3847 ,\nC682_=_C3890 ,C682_=_C3949 ,C682_=_C4020 ,C682_=_C4021 ,C682_=_C4023 ,C732_=_C840 ,\nC732_=_C1174 ,C732_=_C1265 ,C732_=_C1454 ,C732_=_C1495 ,C732_=_C1542 ,C732_=_C1722 ,\nC732_=_C2195 ,C732_=_C2778 ,C732_=_C3097 ,C732_=_C3114 ,C732_=_C3412 ,C732_=_C3457 ,\nC732_=_C3525 ,C732_=_C3588 ,C732_=_C3691 ,C732_=_C3781 ,C732_=_C3847 ,C732_=_C3890 ,\nC732_=_C3949 ,C732_=_C4020 ,C732_=_C4021 ,C732_=_C4023 ,C757_=_C809 ,C757_=_C1064 ,\nC757_=_C1094 ,C757_=_C1467 ,C757_=_C1741 ,C757_=_C1869 ,C757_=_C2011 ,C757_=_C2046 ,\nC757_=_C2276 ,C757_=_C2336 ,C757_=_C2789 ,C757_=_C2873 ,C757_=_C2941 ,C757_=_C3161 ,\nC757_=_C3441 ,C757_=_C3474 ,C757_=_C3475 ,C757_=_C3476 ,C757_=_C3477 ,C757_=_C3478 ,\nC757_=_C3479 ,C757_=_C3480 ,C809_=_C1064 ,C809_=_C1094 ,C809_=_C1467 ,C809_=_C1741 ,\nC809_=_C1869 ,C809_=_C2011 ,C809_=_C2046 ,C809_=_C2276 ,C809_=_C2336 ,C809_=_C2789 ,\nC809_=_C2873 ,C809_=_C2941 ,C809_=_C3161 ,C809_=_C3441 ,C809_=_C3474 ,C809_=_C3475 ,\nC809_=_C3476 ,C809_=_C3477 ,C809_=_C3478 ,C809_=_C3479 ,C809_=_C3480 ,C840_=_C841 ,\nC840_=_C1174 ,C840_=_C1265 ,C840_=_C1454 ,C840_=_C1495 ,C840_=_C1542 ,C840_=_C1722 ,\nC840_=_C2195 ,C840_=_C2778 ,C840_=_C3097 ,C840_=_C3114 ,C840_=_C3412 ,C840_=_C3457 ,\nC840_=_C3525 ,C840_=_C3588 ,C840_=_C3691 ,C840_=_C3781 ,C840_=_C3847 ,C840_=_C3890 ,\nC840_=_C3949 ,C840_=_C4020 ,C840_=_C4021 ,C840_=_C4023 ,C841_=_C1175 ,C841_=_C1349 ,\nC841_=_C1500 ,C841_=_C1546 ,C841_=_C1882 ,C841_=_C2197 ,C841_=_C2367 ,C841_=_C2779 ,\nC841_=_C2832 ,C841_=_C3101 ,C841_=_C3115 ,C841_=_C3277 ,C841_=_C3416 ,C841_=_C3460 ,\nC841_=_C3565 ,C841_=_C3590 ,C841_=_C3694 ,C841_=_C3713 ,C841_=_C3850 ,C841_=_C3892 ,\nC841_=_C3986 ,C841_=_C4042 ,C841_=_C4081 ,C841_=_C4087 ,C1064_=_C1094 ,C1064_=_C1467 ,\nC1064_=_C1741 ,C1064_=_C1869 ,C1064_=_C2011 ,C1064_=_C2046 ,C1064_=_C2276 ,C1064_=_C2336 ,\nC1064_=_C2789 ,C1064_=_C2873 ,C1064_=_C2941 ,C1064_=_C3161 ,C1064_=_C3441 ,C1064_=_C3474 ,\nC1064_=_C3475 ,C1064_=_C3476 ,C1064_=_C3477 ,C1064_=_C3478 ,C1064_=_C3479 ,C1064_=_C3480 ,\nC1094_=_C1467 ,C1094_=_C1741 ,C1094_=_C1869 ,C1094_=_C2011 ,C1094_=_C2046 ,C1094_=_C2276 ,\nC1094_=_C2336 ,C1094_=_C2789 ,C1094_=_C2873 ,C1094_=_C2941 ,C1094_=_C3161 ,C1094_=_C3441 ,\nC1094_=_C3474 ,C1094_=_C3475 ,C1094_=_C3476 ,C1094_=_C3477 ,C1094_=_C3478 ,C1094_=_C3479 ,\nC1094_=_C3480 ,C1174_=_C1175 ,C1174_=_C1265 ,C1174_=_C1454 ,C1174_=_C1495 ,C1174_=_C1542 ,\nC1174_=_C1722 ,C1174_=_C2195 ,C1174_=_C2778 ,C1174_=_C3097 ,C1174_=_C3114 ,C1174_=_C3412 ,\nC1174_=_C3457 ,C1174_=_C3525 ,C1174_=_C3588 ,C1174_=_C3691 ,C1174_=_C3781 ,C1174_=_C3847 ,\nC1174_=_C3890 ,C1174_=_C3949 ,C1174_=_C4020 ,C1174_=_C4021 ,C1174_=_C4023 ,C1175_=_C1349 ,\nC1175_=_C1500 ,C1175_=_C1546 ,C1175_=_C1882 ,C1175_=_C2197 ,C1175_=_C2367 ,C1175_=_C2779 ,\nC1175_=_C2832 ,C1175_=_C3101 ,C1175_=_C3115 ,C1175_=_C3277 ,C1175_=_C3416 ,C1175_=_C3460 ,\nC1175_=_C3565</w:t>
      </w:r>
    </w:p>
    <w:p>
      <w:pPr>
        <w:pStyle w:val="PreformattedText"/>
        <w:bidi w:val="0"/>
        <w:spacing w:before="0" w:after="0"/>
        <w:jc w:val="left"/>
        <w:rPr/>
      </w:pPr>
      <w:r>
        <w:rPr/>
        <w:t xml:space="preserve"> </w:t>
      </w:r>
      <w:r>
        <w:rPr/>
        <w:t>,C1175_=_C3590 ,C1175_=_C3694 ,C1175_=_C3713 ,C1175_=_C3850 ,C1175_=_C3892 ,\nC1175_=_C3986 ,C1175_=_C4042 ,C1175_=_C4081 ,C1175_=_C4087 ,C1265_=_C1454 ,C1265_=_C1495 ,\nC1265_=_C1542 ,C1265_=_C1722 ,C1265_=_C2195 ,C1265_=_C2778 ,C1265_=_C3097 ,C1265_=_C3114 ,\nC1265_=_C3412 ,C1265_=_C3457 ,C1265_=_C3525 ,C1265_=_C3588 ,C1265_=_C3691 ,C1265_=_C3781 ,\nC1265_=_C3847 ,C1265_=_C3890 ,C1265_=_C3949 ,C1265_=_C4020 ,C1265_=_C4021 ,C1265_=_C4023 ,\nC1349_=_C1500 ,C1349_=_C1546 ,C1349_=_C1882 ,C1349_=_C2197 ,C1349_=_C2367 ,C1349_=_C2779 ,\nC1349_=_C2832 ,C1349_=_C3101 ,C1349_=_C3115 ,C1349_=_C3277 ,C1349_=_C3416 ,C1349_=_C3460 ,\nC1349_=_C3565 ,C1349_=_C3590 ,C1349_=_C3694 ,C1349_=_C3713 ,C1349_=_C3850 ,C1349_=_C3892 ,\nC1349_=_C3986 ,C1349_=_C4042 ,C1349_=_C4081 ,C1349_=_C4087 ,C1454_=_C1495 ,C1454_=_C1542 ,\nC1454_=_C1722 ,C1454_=_C2195 ,C1454_=_C2778 ,C1454_=_C3097 ,C1454_=_C3114 ,C1454_=_C3412 ,\nC1454_=_C3457 ,C1454_=_C3525 ,C1454_=_C3588 ,C1454_=_C3691 ,C1454_=_C3781 ,C1454_=_C3847 ,\nC1454_=_C3890 ,C1454_=_C3949 ,C1454_=_C4020 ,C1454_=_C4021 ,C1454_=_C4023 ,C1467_=_C1741 ,\nC1467_=_C1869 ,C1467_=_C2011 ,C1467_=_C2046 ,C1467_=_C2276 ,C1467_=_C2336 ,C1467_=_C2789 ,\nC1467_=_C2873 ,C1467_=_C2941 ,C1467_=_C3161 ,C1467_=_C3441 ,C1467_=_C3474 ,C1467_=_C3475 ,\nC1467_=_C3476 ,C1467_=_C3477 ,C1467_=_C3478 ,C1467_=_C3479 ,C1467_=_C3480 ,C1495_=_C1500 ,\nC1495_=_C1542 ,C1495_=_C1722 ,C1495_=_C2195 ,C1495_=_C2778 ,C1495_=_C3097 ,C1495_=_C3114 ,\nC1495_=_C3412 ,C1495_=_C3457 ,C1495_=_C3525 ,C1495_=_C3588 ,C1495_=_C3691 ,C1495_=_C3781 ,\nC1495_=_C3847 ,C1495_=_C3890 ,C1495_=_C3949 ,C1495_=_C4020 ,C1495_=_C4021 ,C1495_=_C4023 ,\nC1500_=_C1546 ,C1500_=_C1882 ,C1500_=_C2197 ,C1500_=_C2367 ,C1500_=_C2779 ,C1500_=_C2832 ,\nC1500_=_C3101 ,C1500_=_C3115 ,C1500_=_C3277 ,C1500_=_C3416 ,C1500_=_C3460 ,C1500_=_C3565 ,\nC1500_=_C3590 ,C1500_=_C3694 ,C1500_=_C3713 ,C1500_=_C3850 ,C1500_=_C3892 ,C1500_=_C3986 ,\nC1500_=_C4042 ,C1500_=_C4081 ,C1500_=_C4087 ,C1542_=_C1546 ,C1542_=_C1722 ,C1542_=_C2195 ,\nC1542_=_C2778 ,C1542_=_C3097 ,C1542_=_C3114 ,C1542_=_C3412 ,C1542_=_C3457 ,C1542_=_C3525 ,\nC1542_=_C3588 ,C1542_=_C3691 ,C1542_=_C3781 ,C1542_=_C3847 ,C1542_=_C3890 ,C1542_=_C3949 ,\nC1542_=_C4020 ,C1542_=_C4021 ,C1542_=_C4023 ,C1546_=_C1882 ,C1546_=_C2197 ,C1546_=_C2367 ,\nC1546_=_C2779 ,C1546_=_C2832 ,C1546_=_C3101 ,C1546_=_C3115 ,C1546_=_C3277 ,C1546_=_C3416 ,\nC1546_=_C3460 ,C1546_=_C3565 ,C1546_=_C3590 ,C1546_=_C3694 ,C1546_=_C3713 ,C1546_=_C3850 ,\nC1546_=_C3892 ,C1546_=_C3986 ,C1546_=_C4042 ,C1546_=_C4081 ,C1546_=_C4087 ,C1722_=_C2195 ,\nC1722_=_C2778 ,C1722_=_C3097 ,C1722_=_C3114 ,C1722_=_C3412 ,C1722_=_C3457 ,C1722_=_C3525 ,\nC1722_=_C3588 ,C1722_=_C3691 ,C1722_=_C3781 ,C1722_=_C3847 ,C1722_=_C3890 ,C1722_=_C3949 ,\nC1722_=_C4020 ,C1722_=_C4021 ,C1722_=_C4023 ,C1741_=_C1869 ,C1741_=_C2011 ,C1741_=_C2046 ,\nC1741_=_C2276 ,C1741_=_C2336 ,C1741_=_C2789 ,C1741_=_C2873 ,C1741_=_C2941 ,C1741_=_C3161 ,\nC1741_=_C3441 ,C1741_=_C3474 ,C1741_=_C3475 ,C1741_=_C3476 ,C1741_=_C3477 ,C1741_=_C3478 ,\nC1741_=_C3479 ,C1741_=_C3480 ,C1869_=_C1882 ,C1869_=_C2011 ,C1869_=_C2046 ,C1869_=_C2276 ,\nC1869_=_C2336 ,C1869_=_C2789 ,C1869_=_C2873 ,C1869_=_C2941 ,C1869_=_C3161 ,C1869_=_C3441 ,\nC1869_=_C3474 ,C1869_=_C3475 ,C1869_=_C3476 ,C1869_=_C3477 ,C1869_=_C3478 ,C1869_=_C3479 ,\nC1869_=_C3480 ,C1882_=_C2197 ,C1882_=_C2367 ,C1882_=_C2779 ,C1882_=_C2832 ,C1882_=_C3101 ,\nC1882_=_C3115 ,C1882_=_C3277 ,C1882_=_C3416 ,C1882_=_C3460 ,C1882_=_C3565 ,C1882_=_C3590 ,\nC1882_=_C3694 ,C1882_=_C3713 ,C1882_=_C3850 ,C1882_=_C3892 ,C1882_=_C3986 ,C1882_=_C4042 ,\nC1882_=_C4081 ,C1882_=_C4087 ,C2011_=_C2046 ,C2011_=_C2276 ,C2011_=_C2336 ,C2011_=_C2789 ,\nC2011_=_C2873 ,C2011_=_C2941 ,C2011_=_C3161 ,C2011_=_C3441 ,C2011_=_C3474 ,C2011_=_C3475 ,\nC2011_=_C3476 ,C2011_=_C3477 ,C2011_=_C3478 ,C2011_=_C3479 ,C2011_=_C3480 ,C2046_=_C2276 ,\nC2046_=_C2336 ,C2046_=_C2789 ,C2046_=_C2873 ,C2046_=_C2941 ,C2046_=_C3161 ,C2046_=_C3441 ,\nC2046_=_C3474 ,C2046_=_C3475 ,C2046_=_C3476 ,C2046_=_C3477 ,C2046_=_C3478 ,C2046_=_C3479 ,\nC2046_=_C3480 ,C2195_=_C2197 ,C2195_=_C2778 ,C2195_=_C3097 ,C2195_=_C3114 ,C2195_=_C3412 ,\nC2195_=_C3457 ,C2195_=_C3525 ,C2195_=_C3588 ,C2195_=_C3691 ,C2195_=_C3781 ,C2195_=_C3847 ,\nC2195_=_C3890 ,C2195_=_C3949 ,C2195_=_C4020 ,C2195_=_C4021 ,C2195_=_C4023 ,C2197_=_C2367 ,\nC2197_=_C2779 ,C2197_=_C2832 ,C2197_=_C3101 ,C2197_=_C3115 ,C2197_=_C3277 ,C2197_=_C3416 ,\nC2197_=_C3460 ,C2197_=_C3565 ,C2197_=_C3590 ,C2197_=_C3694 ,C2197_=_C3713 ,C2197_=_C3850 ,\nC2197_=_C3892 ,C2197_=_C3986 ,C2197_=_C4042 ,C2197_=_C4081 ,C2197_=_C4087 ,C2276_=_C2336 ,\nC2276_=_C2789 ,C2276_=_C2873 ,C2276_=_C2941 ,C2276_=_C3161 ,C2276_=_C3441 ,C2276_=_C3474 ,\nC2276_=_C3475 ,C2276_=_C3476 ,C2276_=_C3477 ,C2276_=_C3478 ,C2276_=_C3479 ,C2276_=_C3480 ,\nC2336_=_C2789 ,C2336_=_C2873 ,C2336_=_C2941 ,C2336_=_C3161 ,C2336_=_C3441 ,C2336_=_C3474 ,\nC2336_=_C3475 ,C2336_=_C3476 ,C2336_=_C3477 ,C2336_=_C3478 ,C2336_=_C3479 ,C2336_=_C3480 ,\nC2367_=_C2779 ,C2367_=_C2832 ,C2367_=_C3101 ,C2367_=_C3115 ,C2367_=_C3277 ,C2367_=_C3416 ,\nC2367_=_C3460 ,C2367_=_C3565 ,C2367_=_C3590 ,C2367_=_C3694 ,C2367_=_C3713 ,C2367_=_C3850 ,\nC2367_=_C3892 ,C2367_=_C3986 ,C2367_=_C4042 ,C2367_=_C4081 ,C2367_=_C4087 ,C2778_=_C2779 ,\nC2778_=_C3097 ,C2778_=_C3114 ,C2778_=_C3412 ,C2778_=_C3457 ,C2778_=_C3525 ,C2778_=_C3588 ,\nC2778_=_C3691 ,C2778_=_C3781 ,C2778_=_C3847 ,C2778_=_C3890 ,C2778_=_C3949 ,C2778_=_C4020 ,\nC2778_=_C4021 ,C2778_=_C4023 ,C2779_=_C2832 ,C2779_=_C3101 ,C2779_=_C3115 ,C2779_=_C3277 ,\nC2779_=_C3416 ,C2779_=_C3460 ,C2779_=_C3565 ,C2779_=_C3590 ,C2779_=_C3694 ,C2779_=_C3713 ,\nC2779_=_C3850 ,C2779_=_C3892 ,C2779_=_C3986 ,C2779_=_C4042 ,C2779_=_C4081 ,C2779_=_C4087 ,\nC2789_=_C2873 ,C2789_=_C2941 ,C2789_=_C3161 ,C2789_=_C3441 ,C2789_=_C3474 ,C2789_=_C3475 ,\nC2789_=_C3476 ,C2789_=_C3477 ,C2789_=_C3478 ,C2789_=_C3479 ,C2789_=_C3480 ,C2832_=_C3101 ,\nC2832_=_C3115 ,C2832_=_C3277 ,C2832_=_C3416 ,C2832_=_C3460 ,C2832_=_C3565 ,C2832_=_C3590 ,\nC2832_=_C3694 ,C2832_=_C3713 ,C2832_=_C3850 ,C2832_=_C3892 ,C2832_=_C3986 ,C2832_=_C4042 ,\nC2832_=_C4081 ,C2832_=_C4087 ,C2873_=_C2941 ,C2873_=_C3161 ,C2873_=_C3441 ,C2873_=_C3474 ,\nC2873_=_C3475 ,C2873_=_C3476 ,C2873_=_C3477 ,C2873_=_C3478 ,C2873_=_C3479 ,C2873_=_C3480 ,\nC2941_=_C3161 ,C2941_=_C3441 ,C2941_=_C3474 ,C2941_=_C3475 ,C2941_=_C3476 ,C2941_=_C3477 ,\nC2941_=_C3478 ,C2941_=_C3479 ,C2941_=_C3480 ,C3097_=_C3101 ,C3097_=_C3114 ,C3097_=_C3412 ,\nC3097_=_C3457 ,C3097_=_C3525 ,C3097_=_C3588 ,C3097_=_C3691 ,C3097_=_C3781 ,C3097_=_C3847 ,\nC3097_=_C3890 ,C3097_=_C3949 ,C3097_=_C4020 ,C3097_=_C4021 ,C3097_=_C4023 ,C3101_=_C3115 ,\nC3101_=_C3277 ,C3101_=_C3416 ,C3101_=_C3460 ,C3101_=_C3565 ,C3101_=_C3590 ,C3101_=_C3694 ,\nC3101_=_C3713 ,C3101_=_C3850 ,C3101_=_C3892 ,C3101_=_C3986 ,C3101_=_C4042 ,C3101_=_C4081 ,\nC3101_=_C4087 ,C3114_=_C3115 ,C3114_=_C3412 ,C3114_=_C3457 ,C3114_=_C3525 ,C3114_=_C3588 ,\nC3114_=_C3691 ,C3114_=_C3781 ,C3114_=_C3847 ,C3114_=_C3890 ,C3114_=_C3949 ,C3114_=_C4020 ,\nC3114_=_C4021 ,C3114_=_C4023 ,C3115_=_C3277 ,C3115_=_C3416 ,C3115_=_C3460 ,C3115_=_C3565 ,\nC3115_=_C3590 ,C3115_=_C3694 ,C3115_=_C3713 ,C3115_=_C3850 ,C3115_=_C3892 ,C3115_=_C3986 ,\nC3115_=_C4042 ,C3115_=_C4081 ,C3115_=_C4087 ,C3161_=_C3441 ,C3161_=_C3474 ,C3161_=_C3475 ,\nC3161_=_C3476 ,C3161_=_C3477 ,C3161_=_C3478 ,C3161_=_C3479 ,C3161_=_C3480 ,C3277_=_C3416 ,\nC3277_=_C3460 ,C3277_=_C3565 ,C3277_=_C3590 ,C3277_=_C3694 ,C3277_=_C3713 ,C3277_=_C3850 ,\nC3277_=_C3892 ,C3277_=_C3986 ,C3277_=_C4042 ,C3277_=_C4081 ,C3277_=_C4087 ,C3412_=_C3416 ,\nC3412_=_C3457 ,C3412_=_C3525 ,C3412_=_C3588 ,C3412_=_C3691 ,C3412_=_C3781 ,C3412_=_C3847 ,\nC3412_=_C3890 ,C3412_=_C3949 ,C3412_=_C4020 ,C3412_=_C4021 ,C3412_=_C4023 ,C3416_=_C3460 ,\nC3416_=_C3565 ,C3416_=_C3590 ,C3416_=_C3694 ,C3416_=_C3713 ,C3416_=_C3850 ,C3416_=_C3892 ,\nC3416_=_C3986 ,C3416_=_C4042 ,C3416_=_C4081 ,C3416_=_C4087 ,C3441_=_C3474 ,C3441_=_C3475 ,\nC3441_=_C3476 ,C3441_=_C3477 ,C3441_=_C3478 ,C3441_=_C3479 ,C3441_=_C3480 ,C3457_=_C3460 ,\nC3457_=_C3525 ,C3457_=_C3588 ,C3457_=_C3691 ,C3457_=_C3781 ,C3457_=_C3847 ,C3457_=_C3890 ,\nC3457_=_C3949 ,C3457_=_C4020 ,C3457_=_C4021 ,C3457_=_C4023 ,C3460_=_C3565 ,C3460_=_C3590 ,\nC3460_=_C3694 ,C3460_=_C3713 ,C3460_=_C3850 ,C3460_=_C3892 ,C3460_=_C3986 ,C3460_=_C4042 ,\nC3460_=_C4081 ,C3460_=_C4087 ,C3474_=_C3475 ,C3474_=_C3476 ,C3474_=_C3477 ,C3474_=_C3478 ,\nC3474_=_C3479 ,C3474_=_C3480 ,C3474_=_C3781 ,C3475_=_C3476 ,C3475_=_C3477 ,C3475_=_C3478 ,\nC3475_=_C3479 ,C3475_=_C3480 ,C3476_=_C3477 ,C3476_=_C3478 ,C3476_=_C3479 ,C3476_=_C3480 ,\nC3477_=_C3478 ,C3477_=_C3479 ,C3477_=_C3480 ,C3478_=_C3479 ,C3478_=_C3480 ,C3479_=_C3480 ,\nC3480_=_C4023 ,C3480_=_C4087 ,C3525_=_C3588 ,C3525_=_C3691 ,C3525_=_C3781 ,C3525_=_C3847 ,\nC3525_=_C3890 ,C3525_=_C3949 ,C3525_=_C4020 ,C3525_=_C4021 ,C3525_=_C4023 ,C3565_=_C3590 ,\nC3565_=_C3694 ,C3565_=_C3713 ,C3565_=_C3850 ,C3565_=_C3892 ,C3565_=_C3986 ,C3565_=_C4042 ,\nC3565_=_C4081 ,C3565_=_C4087 ,C3588_=_C3590 ,C3588_=_C3691 ,C3588_=_C3781 ,C3588_=_C3847 ,\nC3588_=_C3890 ,C3588_=_C3949 ,C3588_=_C4020 ,C3588_=_C4021 ,C3588_=_C4023 ,C3590_=_C3694 ,\nC3590_=_C3713 ,C3590_=_C3850 ,C3590_=_C3892 ,C3590_=_C3986 ,C3590_=_C4042 ,C3590_=_C4081 ,\nC3590_=_C4087 ,C3691_=_C3694 ,C3691_=_C3781 ,C3691_=_C3847 ,C3691_=_C3890 ,C3691_=_C3949 ,\nC3691_=_C4020 ,C3691_=_C4021 ,C3691_=_C4023 ,C3694_=_C3713 ,C3694_=_C3850 ,C3694_=_C3892 ,\nC3694_=_C3986 ,C3694_=_C4042 ,C3694_=_C4081 ,C3694_=_C4087 ,C3713_=_C3850 ,C3713_=_C3892 ,\nC3713_=_C3986 ,C3713_=_C4042 ,C3713_=_C4081 ,C3713_=_C4087 ,C3781_=_C3847 ,C3781_=_C3890 ,\nC3781_=_C3949 ,C3781_=_C4020 ,C3781_=_C4021 ,C3781_=_C4023 ,C3847_=_C3850 ,C3847_=_C3890 ,\nC3847_=_C3949 ,C3847_=_C4020 ,C3847_=_C4021 ,C3847_=_C4023 ,C3850_=_C3892 ,C3850_=_C3986 ,\nC3850_=_C4042 ,C3850_=_C4081 ,C3850_=_C4087 ,C3890_=_C3892 ,C3890_=_C3949 ,C3890_=_C4020 ,\nC3890_=_C4021 ,C3890_=_C4023 ,C3892_=_C3986 ,C3892_=_C4042 ,C3892_=_C4081</w:t>
      </w:r>
    </w:p>
    <w:p>
      <w:pPr>
        <w:pStyle w:val="PreformattedText"/>
        <w:bidi w:val="0"/>
        <w:spacing w:before="0" w:after="0"/>
        <w:jc w:val="left"/>
        <w:rPr/>
      </w:pPr>
      <w:r>
        <w:rPr/>
        <w:t xml:space="preserve"> </w:t>
      </w:r>
      <w:r>
        <w:rPr/>
        <w:t>,C3892_=_C4087 ,\nC3949_=_C4020 ,C3949_=_C4021 ,C3949_=_C4023 ,C3986_=_C4042 ,C3986_=_C4081 ,C3986_=_C4087 ,\nC4020_=_C4021 ,C4020_=_C4023 ,C4021_=_C4023 ,C4023_=_C4087 ,C4042_=_C4081 ,C4042_=_C4087 ,\nC4081_=_C4087 ,"];216[shape=box, label="id:216 level: 6\n106: C488 C660 C662 C663 C683 \nC713 C714 C715 C733 C790 C798 \nC844 C866 C898 C1129 C1249 C1250 \nC1252 C1253 C1254 C1255 C1256 C1257 \nC1258 C1259 C1260 C1261 C1262 C1263 \nC1264 C1265 C1266 C1267 C1268 C1269 \nC1270 C1271 C1272 C1346 C1435 C1436 \nC1437 C1438 C1439 C1440 C1441 C1442 \nC1443 C1444 C1445 C1446 C1447 C1448 \nC1449 C1450 C1451 C1452 C1453 C1454 \nC1456 C1457 C1616 C1704 C1705 C1706 \nC1707 C1708 C1709 C1710 C1711 C1712 \nC1713 C1714 C1715 C1716 C1717 C1718 \nC1719 C1720 C1721 C1722 C1723 C1724 \nC1725 C1726 C1727 C2038 C2234 C2568 \nC2670 C2749 C3299 C3414 C3526 C3538 \nC3560 C3623 C3782 C3903 C3950 C3956 \nC4010 C4020 C4026 C4031 C4032 \n1507: C488_=_C660( C488 C660 ) C488_=_C713( C488 C713 ) C488_=_C798( C488 C798 ) C488_=_C844( C488 C844 ) C488_=_C1249( C488 C1249 ) \nC488_=_C1250( C488 C1250 ) C488_=_C1252( C488 C1252 ) C488_=_C1253( C488 C1253 ) C488_=_C1254( C488 C1254 ) C488_=_C1255( C488 C1255 ) C488_=_C1256( C488 C1256 ) \nC488_=_C1257( C488 C1257 ) C488_=_C1258( C488 C1258 ) C488_=_C1259( C488 C1259 ) C488_=_C1260( C488 C1260 ) C488_=_C1261( C488 C1261 ) C488_=_C1262( C488 C1262 ) \nC488_=_C1263( C488 C1263 ) C488_=_C1264( C488 C1264 ) C488_=_C1265( C488 C1265 ) C488_=_C1266( C488 C1266 ) C488_=_C1267( C488 C1267 ) C488_=_C1268( C488 C1268 ) \nC488_=_C1269( C488 C1269 ) C488_=_C1270( C488 C1270 ) C488_=_C1271( C488 C1271 ) C660_=_C662( C660 C662 ) C660_=_C663( C660 C663 ) C660_=_C683( C660 C683 ) \nC660_=_C713( C660 C713 ) C660_=_C798( C660 C798 ) C660_=_C844( C660 C844 ) C660_=_C1249( C660 C1249 ) C660_=_C1250( C660 C1250 ) C660_=_C1252( C660 C1252 ) \nC660_=_C1253( C660 C1253 ) C660_=_C1254( C660 C1254 ) C660_=_C1255( C660 C1255 ) C660_=_C1256( C660 C1256 ) C660_=_C1257( C660 C1257 ) C660_=_C1258( C660 C1258 ) \nC660_=_C1259( C660 C1259 ) C660_=_C1260( C660 C1260 ) C660_=_C1261( C660 C1261 ) C660_=_C1262( C660 C1262 ) C660_=_C1263( C660 C1263 ) C660_=_C1264( C660 C1264 ) \nC660_=_C1265( C660 C1265 ) C660_=_C1266( C660 C1266 ) C660_=_C1267( C660 C1267 ) C660_=_C1268( C660 C1268 ) C660_=_C1269( C660 C1269 ) C660_=_C1270( C660 C1270 ) \nC660_=_C1271( C660 C1271 ) C662_=_C663( C662 C663 ) C662_=_C683( C662 C683 ) C662_=_C714( C662 C714 ) C662_=_C898( C662 C898 ) C662_=_C1129( C662 C1129 ) \nC662_=_C1249( C662 C1249 ) C662_=_C1272( C662 C1272 ) C662_=_C1435( C662 C1435 ) C662_=_C1436( C662 C1436 ) C662_=_C1437( C662 C1437 ) C662_=_C1438( C662 C1438 ) \nC662_=_C1439( C662 C1439 ) C662_=_C1440( C662 C1440 ) C662_=_C1441( C662 C1441 ) C662_=_C1442( C662 C1442 ) C662_=_C1443( C662 C1443 ) C662_=_C1444( C662 C1444 ) \nC662_=_C1445( C662 C1445 ) C662_=_C1446( C662 C1446 ) C662_=_C1447( C662 C1447 ) C662_=_C1448( C662 C1448 ) C662_=_C1449( C662 C1449 ) C662_=_C1450( C662 C1450 ) \nC662_=_C1451( C662 C1451 ) C662_=_C1452( C662 C1452 ) C662_=_C1453( C662 C1453 ) C662_=_C1454( C662 C1454 ) C662_=_C1456( C662 C1456 ) C662_=_C1457( C662 C1457 ) \nC663_=_C683( C663 C683 ) C663_=_C715( C663 C715 ) C663_=_C1436( C663 C1436 ) C663_=_C1704( C663 C1704 ) C663_=_C1705( C663 C1705 ) C663_=_C1706( C663 C1706 ) \nC663_=_C1707( C663 C1707 ) C663_=_C1708( C663 C1708 ) C663_=_C1709( C663 C1709 ) C663_=_C1710( C663 C1710 ) C663_=_C1711( C663 C1711 ) C663_=_C1712( C663 C1712 ) \nC663_=_C1713( C663 C1713 ) C663_=_C1714( C663 C1714 ) C663_=_C1715( C663 C1715 ) C663_=_C1716( C663 C1716 ) C663_=_C1717( C663 C1717 ) C663_=_C1718( C663 C1718 ) \nC663_=_C1719( C663 C1719 ) C663_=_C1720( C663 C1720 ) C663_=_C1721( C663 C1721 ) C663_=_C1722( C663 C1722 ) C663_=_C1723( C663 C1723 ) C663_=_C1724( C663 C1724 ) \nC663_=_C1725( C663 C1725 ) C663_=_C1726( C663 C1726 ) C663_=_C1727( C663 C1727 ) C683_=_C733( C683 C733 ) C683_=_C790( C683 C790 ) C683_=_C866( C683 C866 ) \nC683_=_C1266( C683 C1266 ) C683_=_C1346( C683 C1346 ) C683_=_C1616( C683 C1616 ) C683_=_C1723( C683 C1723 ) C683_=_C2038( C683 C2038 ) C683_=_C2234( C683 C2234 ) \nC683_=_C2568( C683 C2568 ) C683_=_C2670( C683 C2670 ) C683_=_C2749( C683 C2749 ) C683_=_C3299( C683 C3299 ) C683_=_C3414( C683 C3414 ) C683_=_C3526( C683 C3526 ) \nC683_=_C3538( C683 C3538 ) C683_=_C3560( C683 C3560 ) C683_=_C3623( C683 C3623 ) C683_=_C3782( C683 C3782 ) C683_=_C3903( C683 C3903 ) C683_=_C3950( C683 C3950 ) \nC683_=_C3956( C683 C3956 ) C683_=_C4010( C683 C4010 ) C683_=_C4020( C683 C4020 ) C683_=_C4026( C683 C4026 ) C683_=_C4031( C683 C4031 ) C683_=_C4032( C683 C4032 ) \nC713_=_C714( C713 C714 ) C713_=_C715( C713 C715 ) C713_=_C733( C713 C733 ) C713_=_C798( C713 C798 ) C713_=_C844( C713 C844 ) C713_=_C1249( C713 C1249 ) \nC713_=_C1250( C713 C1250 ) C713_=_C1252( C713 C1252 ) C713_=_C1253( C713 C1253 ) C713_=_C1254( C713 C1254 ) C713_=_C1255( C713 C1255 ) C713_=_C1256( C713 C1256 ) \nC713_=_C1257( C713 C1257 ) C713_=_C1258( C713 C1258 ) C713_=_C1259( C713 C1259 ) C713_=_C1260( C713 C1260 ) C713_=_C1261( C713 C1261 ) C713_=_C1262( C713 C1262 ) \nC713_=_C1263( C713 C1263 ) C713_=_C1264( C713 C1264 ) C713_=_C1265( C713 C1265 ) C713_=_C1266( C713 C1266 ) C713_=_C1267( C713 C1267 ) C713_=_C1268( C713 C1268 ) \nC713_=_C1269( C713 C1269 ) C713_=_C1270( C713 C1270 ) C713_=_C1271( C713 C1271 ) C714_=_C715( C714 C715 ) C714_=_C733( C714 C733 ) C714_=_C898( C714 C898 ) \nC714_=_C1129( C714 C1129 ) C714_=_C1249( C714 C1249 ) C714_=_C1272( C714 C1272 ) C714_=_C1435( C714 C1435 ) C714_=_C1436( C714 C1436 ) C714_=_C1437( C714 C1437 ) \nC714_=_C1438( C714 C1438 ) C714_=_C1439( C714 C1439 ) C714_=_C1440( C714 C1440 ) C714_=_C1441( C714 C1441 ) C714_=_C1442( C714 C1442 ) C714_=_C1443( C714 C1443 ) \nC714_=_C1444( C714 C1444 ) C714_=_C1445( C714 C1445 ) C714_=_C1446( C714 C1446 ) C714_=_C1447( C714 C1447 ) C714_=_C1448( C714 C1448 ) C714_=_C1449( C714 C1449 ) \nC714_=_C1450( C714 C1450 ) C714_=_C1451( C714 C1451 ) C714_=_C1452( C714 C1452 ) C714_=_C1453( C714 C1453 ) C714_=_C1454( C714 C1454 ) C714_=_C1456( C714 C1456 ) \nC714_=_C1457( C714 C1457 ) C715_=_C733( C715 C733 ) C715_=_C1436( C715 C1436 ) C715_=_C1704( C715 C1704 ) C715_=_C1705( C715 C1705 ) C715_=_C1706( C715 C1706 ) \nC715_=_C1707( C715 C1707 ) C715_=_C1708( C715 C1708 ) C715_=_C1709( C715 C1709 ) C715_=_C1710( C715 C1710 ) C715_=_C1711( C715 C1711 ) C715_=_C1712( C715 C1712 ) \nC715_=_C1713( C715 C1713 ) C715_=_C1714( C715 C1714 ) C715_=_C1715( C715 C1715 ) C715_=_C1716( C715 C1716 ) C715_=_C1717( C715 C1717 ) C715_=_C1718( C715 C1718 ) \nC715_=_C1719( C715 C1719 ) C715_=_C1720( C715 C1720 ) C715_=_C1721( C715 C1721 ) C715_=_C1722( C715 C1722 ) C715_=_C1723( C715 C1723 ) C715_=_C1724( C715 C1724 ) \nC715_=_C1725( C715 C1725 ) C715_=_C1726( C715 C1726 ) C715_=_C1727( C715 C1727 ) C733_=_C790( C733 C790 ) C733_=_C866( C733 C866 ) C733_=_C1266( C733 C1266 ) \nC733_=_C1346( C733 C1346 ) C733_=_C1616( C733 C1616 ) C733_=_C1723( C733 C1723 ) C733_=_C2038( C733 C2038 ) C733_=_C2234( C733 C2234 ) C733_=_C2568( C733 C2568 ) \nC733_=_C2670( C733 C2670 ) C733_=_C2749( C733 C2749 ) C733_=_C3299( C733 C3299 ) C733_=_C3414( C733 C3414 ) C733_=_C3526( C733 C3526 ) C733_=_C3538( C733 C3538 ) \nC733_=_C3560( C733 C3560 ) C733_=_C3623( C733 C3623 ) C733_=_C3782( C733 C3782 ) C733_=_C3903( C733 C3903 ) C733_=_C3950( C733 C3950 ) C733_=_C3956( C733 C3956 ) \nC733_=_C4010( C733 C4010 ) C733_=_C4020( C733 C4020 ) C733_=_C4026( C733 C4026 ) C733_=_C4031( C733 C4031 ) C733_=_C4032( C733 C4032 ) C790_=_C866( C790 C866 ) \nC790_=_C1266( C790 C1266 ) C790_=_C1346( C790 C1346 ) C790_=_C1616( C790 C1616 ) C790_=_C1723( C790 C1723 ) C790_=_C2038( C790 C2038 ) C790_=_C2234( C790 C2234 ) \nC790_=_C2568( C790 C2568 ) C790_=_C2670( C790 C2670 ) C790_=_C2749( C790 C2749 ) C790_=_C3299( C790 C3299 ) C790_=_C3414( C790 C3414 ) C790_=_C3526( C790 C3526 ) \nC790_=_C3538( C790 C3538 ) C790_=_C3560( C790 C3560 ) C790_=_C3623( C790 C3623 ) C790_=_C3782( C790 C3782 ) C790_=_C3903( C790 C3903 ) C790_=_C3950( C790 C3950 ) \nC790_=_C3956( C790 C3956 ) C790_=_C4010( C790 C4010 ) C790_=_C4020( C790 C4020 ) C790_=_C4026( C790 C4026 ) C790_=_C4031( C790 C4031 ) C790_=_C4032( C790 C4032 ) \nC798_=_C844( C798 C844 ) C798_=_C1249( C798 C1249 ) C798_=_C1250( C798 C1250 ) C798_=_C1252( C798 C1252 ) C798_=_C1253( C798 C1253 ) C798_=_C1254( C798 C1254 ) \nC798_=_C1255( C798 C1255 ) C798_=_C1256( C798 C1256 ) C798_=_C1257( C798 C1257 ) C798_=_C1258( C798 C1258 ) C798_=_C1259( C798 C1259 ) C798_=_C1260( C798 C1260 ) \nC798_=_C1261( C798 C1261 ) C798_=_C1262( C798 C1262 ) C798_=_C1263( C798 C1263 ) C798_=_C1264( C798 C1264 ) C798_=_C1265( C798 C1265 ) C798_=_C1266( C798 C1266 ) \nC798_=_C1267( C798 C1267 ) C798_=_C1268( C798 C1268 ) C798_=_C1269( C798 C1269 ) C798_=_C1270( C798 C1270 ) C798_=_C1271( C798 C1271 ) C844_=_C866( C844 C866 ) \nC844_=_C1249( C844 C1249 ) C844_=_C1250( C844 C1250 ) C844_=_C1252( C844 C1252 ) C844_=_C1253( C844 C1253 ) C844_=_C1254( C844 C1254 ) C844_=_C1255( C844 C1255 ) \nC844_=_C1256( C844 C1256 ) C844_=_C1257( C844 C1257 ) C844_=_C1258( C844 C1258 ) C844_=_C1259( C844 C1259 ) C844_=_C1260( C844 C1260 ) C844_=_C1261( C844 C1261 ) \nC844_=_C1262( C844 C1262 ) C844_=_C1263( C844 C1263 ) C844_=_C1264( C844 C1264 ) C844_=_C1265( C844 C1265 ) C844_=_C1266( C844 C1266 ) C844_=_C1267( C844 C1267 ) \nC844_=_C1268( C844 C1268 ) C844_=_C1269( C844 C1269 ) C844_=_C1270( C844 C1270 ) C844_=_C1271( C844 C1271 ) C866_=_C1266( C866 C1266 ) C866_=_C1346( C866 C1346 ) \nC866_=_C1616( C866 C1616 ) C866_=_C1723( C866 C1723 ) C866_=_C2038( C866 C2038 ) C866_=_C2234( C866 C2234 ) C866_=_C2568( C866 C2568 ) C866_=_C2670( C866 C2670 ) \nC866_=_C2749( C866 C2749 ) C866_=_C3299( C866 C3299 ) C866_=_C3414( C866 C3414 ) C866_=_C3526( C866 C3526 ) C866_=_C3538( C866 C3538 ) C866_=_C3560( C866 C3560 ) \nC866_=_C3623( C866 C3623 ) C866_=_C3782( C866</w:t>
      </w:r>
    </w:p>
    <w:p>
      <w:pPr>
        <w:pStyle w:val="PreformattedText"/>
        <w:bidi w:val="0"/>
        <w:spacing w:before="0" w:after="0"/>
        <w:jc w:val="left"/>
        <w:rPr/>
      </w:pPr>
      <w:r>
        <w:rPr/>
        <w:t xml:space="preserve"> </w:t>
      </w:r>
      <w:r>
        <w:rPr/>
        <w:t>C3782 ) C866_=_C3903( C866 C3903 ) C866_=_C3950( C866 C3950 ) C866_=_C3956( C866 C3956 ) C866_=_C4010( C866 C4010 ) \nC866_=_C4020( C866 C4020 ) C866_=_C4026( C866 C4026 ) C866_=_C4031( C866 C4031 ) C866_=_C4032( C866 C4032 ) C898_=_C1129( C898 C1129 ) C898_=_C1249( C898 C1249 ) \nC898_=_C1272( C898 C1272 ) C898_=_C1435( C898 C1435 ) C898_=_C1436( C898 C1436 ) C898_=_C1437( C898 C1437 ) C898_=_C1438( C898 C1438 ) C898_=_C1439( C898 C1439 ) \nC898_=_C1440( C898 C1440 ) C898_=_C1441( C898 C1441 ) C898_=_C1442( C898 C1442 ) C898_=_C1443( C898 C1443 ) C898_=_C1444( C898 C1444 ) C898_=_C1445( C898 C1445 ) \nC898_=_C1446( C898 C1446 ) C898_=_C1447( C898 C1447 ) C898_=_C1448( C898 C1448 ) C898_=_C1449( C898 C1449 ) C898_=_C1450( C898 C1450 ) C898_=_C1451( C898 C1451 ) \nC898_=_C1452( C898 C1452 ) C898_=_C1453( C898 C1453 ) C898_=_C1454( C898 C1454 ) C898_=_C1456( C898 C1456 ) C898_=_C1457( C898 C1457 ) C1129_=_C1249( C1129 C1249 ) \nC1129_=_C1272( C1129 C1272 ) C1129_=_C1435( C1129 C1435 ) C1129_=_C1436( C1129 C1436 ) C1129_=_C1437( C1129 C1437 ) C1129_=_C1438( C1129 C1438 ) C1129_=_C1439( C1129 C1439 ) \nC1129_=_C1440( C1129 C1440 ) C1129_=_C1441( C1129 C1441 ) C1129_=_C1442( C1129 C1442 ) C1129_=_C1443( C1129 C1443 ) C1129_=_C1444( C1129 C1444 ) C1129_=_C1445( C1129 C1445 ) \nC1129_=_C1446( C1129 C1446 ) C1129_=_C1447( C1129 C1447 ) C1129_=_C1448( C1129 C1448 ) C1129_=_C1449( C1129 C1449 ) C1129_=_C1450( C1129 C1450 ) C1129_=_C1451( C1129 C1451 ) \nC1129_=_C1452( C1129 C1452 ) C1129_=_C1453( C1129 C1453 ) C1129_=_C1454( C1129 C1454 ) C1129_=_C1456( C1129 C1456 ) C1129_=_C1457( C1129 C1457 ) C1249_=_C1250( C1249 C1250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1268( C1249 C1268 ) C1249_=_C1269( C1249 C1269 ) \nC1249_=_C1270( C1249 C1270 ) C1249_=_C1271( C1249 C1271 ) C1249_=_C1272( C1249 C1272 ) C1249_=_C1435( C1249 C1435 ) C1249_=_C1436( C1249 C1436 ) C1249_=_C1437( C1249 C1437 ) \nC1249_=_C1438( C1249 C1438 ) C1249_=_C1439( C1249 C1439 ) C1249_=_C1440( C1249 C1440 ) C1249_=_C1441( C1249 C1441 ) C1249_=_C1442( C1249 C1442 ) C1249_=_C1443( C1249 C1443 ) \nC1249_=_C1444( C1249 C1444 ) C1249_=_C1445( C1249 C1445 ) C1249_=_C1446( C1249 C1446 ) C1249_=_C1447( C1249 C1447 ) C1249_=_C1448( C1249 C1448 ) C1249_=_C1449( C1249 C1449 ) \nC1249_=_C1450( C1249 C1450 ) C1249_=_C1451( C1249 C1451 ) C1249_=_C1452( C1249 C1452 ) C1249_=_C1453( C1249 C1453 ) C1249_=_C1454( C1249 C1454 ) C1249_=_C1456( C1249 C1456 ) \nC1249_=_C1457( C1249 C1457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1( C1250 C1271 ) C1250_=_C1616( C1250 C1616 ) C1252_=_C1253( C1252 C1253 ) C1252_=_C1254( C1252 C1254 ) \nC1252_=_C1255( C1252 C1255 ) C1252_=_C1256( C1252 C1256 ) C1252_=_C1257( C1252 C1257 ) C1252_=_C1258( C1252 C1258 ) C1252_=_C1259( C1252 C1259 ) C1252_=_C1260( C1252 C1260 ) \nC1252_=_C1261( C1252 C1261 ) C1252_=_C1262( C1252 C1262 ) C1252_=_C1263( C1252 C1263 ) C1252_=_C1264( C1252 C1264 ) C1252_=_C1265( C1252 C1265 ) C1252_=_C1266( C1252 C1266 ) \nC1252_=_C1267( C1252 C1267 ) C1252_=_C1268( C1252 C1268 ) C1252_=_C1269( C1252 C1269 ) C1252_=_C1270( C1252 C1270 ) C1252_=_C1271( C1252 C1271 ) C1253_=_C1254( C1253 C1254 ) \nC1253_=_C1255( C1253 C1255 ) C1253_=_C1256( C1253 C1256 ) C1253_=_C1257( C1253 C1257 ) C1253_=_C1258( C1253 C1258 ) C1253_=_C1259( C1253 C1259 ) C1253_=_C1260( C1253 C1260 ) \nC1253_=_C1261( C1253 C1261 ) C1253_=_C1262( C1253 C1262 ) C1253_=_C1263( C1253 C1263 ) C1253_=_C1264( C1253 C1264 ) C1253_=_C1265( C1253 C1265 ) C1253_=_C1266( C1253 C1266 ) \nC1253_=_C1267( C1253 C1267 ) C1253_=_C1268( C1253 C1268 ) C1253_=_C1269( C1253 C1269 ) C1253_=_C1270( C1253 C1270 ) C1253_=_C1271( C1253 C1271 ) C1254_=_C1255( C1254 C1255 ) \nC1254_=_C1256( C1254 C1256 ) C1254_=_C1257( C1254 C1257 ) C1254_=_C1258( C1254 C1258 ) C1254_=_C1259( C1254 C1259 ) C1254_=_C1260( C1254 C1260 ) C1254_=_C1261( C1254 C1261 ) \nC1254_=_C1262( C1254 C1262 ) C1254_=_C1263( C1254 C1263 ) C1254_=_C1264( C1254 C1264 ) C1254_=_C1265( C1254 C1265 ) C1254_=_C1266( C1254 C1266 ) C1254_=_C1267( C1254 C1267 ) \nC1254_=_C1268( C1254 C1268 ) C1254_=_C1269( C1254 C1269 ) C1254_=_C1270( C1254 C1270 ) C1254_=_C1271( C1254 C1271 ) C1255_=_C1256( C1255 C1256 ) C1255_=_C1257( C1255 C1257 ) \nC1255_=_C1258( C1255 C1258 ) C1255_=_C1259( C1255 C1259 ) C1255_=_C1260( C1255 C1260 ) C1255_=_C1261( C1255 C1261 ) C1255_=_C1262( C1255 C1262 ) C1255_=_C1263( C1255 C1263 ) \nC1255_=_C1264( C1255 C1264 ) C1255_=_C1265( C1255 C1265 ) C1255_=_C1266( C1255 C1266 ) C1255_=_C1267( C1255 C1267 ) C1255_=_C1268( C1255 C1268 ) C1255_=_C1269( C1255 C1269 ) \nC1255_=_C1270( C1255 C1270 ) C1255_=_C1271( C1255 C1271 ) C1256_=_C1257( C1256 C1257 ) C1256_=_C1258( C1256 C1258 ) C1256_=_C1259( C1256 C1259 ) C1256_=_C1260( C1256 C1260 ) \nC1256_=_C1261( C1256 C1261 ) C1256_=_C1262( C1256 C1262 ) C1256_=_C1263( C1256 C1263 ) C1256_=_C1264( C1256 C1264 ) C1256_=_C1265( C1256 C1265 ) C1256_=_C1266( C1256 C1266 ) \nC1256_=_C1267( C1256 C1267 ) C1256_=_C1268( C1256 C1268 ) C1256_=_C1269( C1256 C1269 ) C1256_=_C1270( C1256 C1270 ) C1256_=_C1271( C1256 C1271 ) C1257_=_C1258( C1257 C1258 ) \nC1257_=_C1259( C1257 C1259 ) C1257_=_C1260( C1257 C1260 ) C1257_=_C1261( C1257 C1261 ) C1257_=_C1262( C1257 C1262 ) C1257_=_C1263( C1257 C1263 ) C1257_=_C1264( C1257 C1264 ) \nC1257_=_C1265( C1257 C1265 ) C1257_=_C1266( C1257 C1266 ) C1257_=_C1267( C1257 C1267 ) C1257_=_C1268( C1257 C1268 ) C1257_=_C1269( C1257 C1269 ) C1257_=_C1270( C1257 C1270 ) \nC1257_=_C1271( C1257 C1271 ) C1257_=_C1447( C1257 C1447 ) C1257_=_C1715( C1257 C1715 ) C1257_=_C3526( C1257 C3526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449( C1259 C1449 ) \nC1259_=_C1718( C1259 C1718 ) C1259_=_C3782( C1259 C3782 ) C1260_=_C1261( C1260 C1261 ) C1260_=_C1262( C1260 C1262 ) C1260_=_C1263( C1260 C1263 ) C1260_=_C1264( C1260 C1264 ) \nC1260_=_C1265( C1260 C1265 ) C1260_=_C1266( C1260 C1266 ) C1260_=_C1267( C1260 C1267 ) C1260_=_C1268( C1260 C1268 ) C1260_=_C1269( C1260 C1269 ) C1260_=_C1270( C1260 C1270 ) \nC1260_=_C1271( C1260 C1271 ) C1261_=_C1262( C1261 C1262 ) C1261_=_C1263( C1261 C1263 ) C1261_=_C1264( C1261 C1264 ) C1261_=_C1265( C1261 C1265 ) C1261_=_C1266( C1261 C1266 ) \nC1261_=_C1267( C1261 C1267 ) C1261_=_C1268( C1261 C1268 ) C1261_=_C1269( C1261 C1269 ) C1261_=_C1270( C1261 C1270 ) C1261_=_C1271( C1261 C1271 ) C1262_=_C1263( C1262 C1263 ) \nC1262_=_C1264( C1262 C1264 ) C1262_=_C1265( C1262 C1265 ) C1262_=_C1266( C1262 C1266 ) C1262_=_C1267( C1262 C1267 ) C1262_=_C1268( C1262 C1268 ) C1262_=_C1269( C1262 C1269 ) \nC1262_=_C1270( C1262 C1270 ) C1262_=_C1271( C1262 C1271 ) C1262_=_C1451( C1262 C1451 ) C1262_=_C1719( C1262 C1719 ) C1262_=_C3950( C1262 C3950 ) C1263_=_C1264( C1263 C1264 ) \nC1263_=_C1265( C1263 C1265 ) C1263_=_C1266( C1263 C1266 ) C1263_=_C1267( C1263 C1267 ) C1263_=_C1268( C1263 C1268 ) C1263_=_C1269( C1263 C1269 ) C1263_=_C1270( C1263 C1270 ) \nC1263_=_C1271( C1263 C1271 ) C1264_=_C1265( C1264 C1265 ) C1264_=_C1266( C1264 C1266 ) C1264_=_C1267( C1264 C1267 ) C1264_=_C1268( C1264 C1268 ) C1264_=_C1269( C1264 C1269 ) \nC1264_=_C1270( C1264 C1270 ) C1264_=_C1271( C1264 C1271 ) C1265_=_C1266( C1265 C1266 ) C1265_=_C1267( C1265 C1267 ) C1265_=_C1268( C1265 C1268 ) C1265_=_C1269( C1265 C1269 ) \nC1265_=_C1270( C1265 C1270 ) C1265_=_C1271( C1265 C1271 ) C1265_=_C1454( C1265 C1454 ) C1265_=_C1722( C1265 C1722 ) C1265_=_C4020( C1265 C4020 ) C1266_=_C1267( C1266 C1267 ) \nC1266_=_C1268( C1266 C1268 ) C1266_=_C1269( C1266 C1269 ) C1266_=_C1270( C1266 C1270 ) C1266_=_C1271( C1266 C1271 ) C1266_=_C1346( C1266 C1346 ) C1266_=_C1616( C1266 C1616 ) \nC1266_=_C1723( C1266 C1723 ) C1266_=_C2038( C1266 C2038 ) C1266_=_C2234( C1266 C2234 ) C1266_=_C2568( C1266 C2568 ) C1266_=_C2670( C1266 C2670 ) C1266_=_C2749( C1266 C2749 ) \nC1266_=_C3299( C1266 C3299 ) C1266_=_C3414( C1266 C3414 ) C1266_=_C3526( C1266 C3526 ) C1266_=_C3538( C1266 C3538 ) C1266_=_C3560( C1266 C3560 ) C1266_=_C3623( C1266 C3623 ) \nC1266_=_C3782( C1266 C3782 ) C1266_=_C3903( C1266 C3903 ) C1266_=_C3950( C1266 C3950 ) C1266_=_C3956( C1266 C3956 ) C1266_=_C4010( C1266 C4010 ) C1266_=_C4020( C1266 C4020 ) \nC1266_=_C4026( C1266 C4026 ) C1266_=_C4031( C1266 C4031 ) C1266_=_C4032( C1266 C4032 ) C1267_=_C1268( C1267 C1268 ) C1267_=_C1269( C1267 C1269 ) C1267_=_C1270(</w:t>
      </w:r>
    </w:p>
    <w:p>
      <w:pPr>
        <w:pStyle w:val="PreformattedText"/>
        <w:bidi w:val="0"/>
        <w:spacing w:before="0" w:after="0"/>
        <w:jc w:val="left"/>
        <w:rPr/>
      </w:pPr>
      <w:r>
        <w:rPr/>
        <w:t xml:space="preserve"> </w:t>
      </w:r>
      <w:r>
        <w:rPr/>
        <w:t>C1267 C1270 ) \nC1267_=_C1271( C1267 C1271 ) C1268_=_C1269( C1268 C1269 ) C1268_=_C1270( C1268 C1270 ) C1268_=_C1271( C1268 C1271 ) C1268_=_C1456( C1268 C1456 ) C1268_=_C1725( C1268 C1725 ) \nC1268_=_C4031( C1268 C4031 ) C1269_=_C1270( C1269 C1270 ) C1269_=_C1271( C1269 C1271 ) C1270_=_C1271( C1270 C1271 ) C1272_=_C1435( C1272 C1435 ) C1272_=_C1436( C1272 C1436 ) \nC1272_=_C1437( C1272 C1437 ) C1272_=_C1438( C1272 C1438 ) C1272_=_C1439( C1272 C1439 ) C1272_=_C1440( C1272 C1440 ) C1272_=_C1441( C1272 C1441 ) C1272_=_C1442( C1272 C1442 ) \nC1272_=_C1443( C1272 C1443 ) C1272_=_C1444( C1272 C1444 ) C1272_=_C1445( C1272 C1445 ) C1272_=_C1446( C1272 C1446 ) C1272_=_C1447( C1272 C1447 ) C1272_=_C1448( C1272 C1448 ) \nC1272_=_C1449( C1272 C1449 ) C1272_=_C1450( C1272 C1450 ) C1272_=_C1451( C1272 C1451 ) C1272_=_C1452( C1272 C1452 ) C1272_=_C1453( C1272 C1453 ) C1272_=_C1454( C1272 C1454 ) \nC1272_=_C1456( C1272 C1456 ) C1272_=_C1457( C1272 C1457 ) C1346_=_C1616( C1346 C1616 ) C1346_=_C1723( C1346 C1723 ) C1346_=_C2038( C1346 C2038 ) C1346_=_C2234( C1346 C2234 ) \nC1346_=_C2568( C1346 C2568 ) C1346_=_C2670( C1346 C2670 ) C1346_=_C2749( C1346 C2749 ) C1346_=_C3299( C1346 C3299 ) C1346_=_C3414( C1346 C3414 ) C1346_=_C3526( C1346 C3526 ) \nC1346_=_C3538( C1346 C3538 ) C1346_=_C3560( C1346 C3560 ) C1346_=_C3623( C1346 C3623 ) C1346_=_C3782( C1346 C3782 ) C1346_=_C3903( C1346 C3903 ) C1346_=_C3950( C1346 C3950 ) \nC1346_=_C3956( C1346 C3956 ) C1346_=_C4010( C1346 C4010 ) C1346_=_C4020( C1346 C4020 ) C1346_=_C4026( C1346 C4026 ) C1346_=_C4031( C1346 C4031 ) C1346_=_C4032( C1346 C4032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50( C1435 C1450 ) C1435_=_C1451( C1435 C1451 ) C1435_=_C1452( C1435 C1452 ) C1435_=_C1453( C1435 C1453 ) \nC1435_=_C1454( C1435 C1454 ) C1435_=_C1456( C1435 C1456 ) C1435_=_C1457( C1435 C1457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50( C1436 C1450 ) C1436_=_C1451( C1436 C1451 ) \nC1436_=_C1452( C1436 C1452 ) C1436_=_C1453( C1436 C1453 ) C1436_=_C1454( C1436 C1454 ) C1436_=_C1456( C1436 C1456 ) C1436_=_C1457( C1436 C1457 ) C1436_=_C1704( C1436 C1704 ) \nC1436_=_C1705( C1436 C1705 ) C1436_=_C1706( C1436 C1706 ) C1436_=_C1707( C1436 C1707 ) C1436_=_C1708( C1436 C1708 ) C1436_=_C1709( C1436 C1709 ) C1436_=_C1710( C1436 C1710 ) \nC1436_=_C1711( C1436 C1711 ) C1436_=_C1712( C1436 C1712 ) C1436_=_C1713( C1436 C1713 ) C1436_=_C1714( C1436 C1714 ) C1436_=_C1715( C1436 C1715 ) C1436_=_C1716( C1436 C1716 ) \nC1436_=_C1717( C1436 C1717 ) C1436_=_C1718( C1436 C1718 ) C1436_=_C1719( C1436 C1719 ) C1436_=_C1720( C1436 C1720 ) C1436_=_C1721( C1436 C1721 ) C1436_=_C1722( C1436 C1722 ) \nC1436_=_C1723( C1436 C1723 ) C1436_=_C1724( C1436 C1724 ) C1436_=_C1725( C1436 C1725 ) C1436_=_C1726( C1436 C1726 ) C1436_=_C1727( C1436 C1727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50( C1437 C1450 ) \nC1437_=_C1451( C1437 C1451 ) C1437_=_C1452( C1437 C1452 ) C1437_=_C1453( C1437 C1453 ) C1437_=_C1454( C1437 C1454 ) C1437_=_C1456( C1437 C1456 ) C1437_=_C1457( C1437 C1457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50( C1438 C1450 ) \nC1438_=_C1451( C1438 C1451 ) C1438_=_C1452( C1438 C1452 ) C1438_=_C1453( C1438 C1453 ) C1438_=_C1454( C1438 C1454 ) C1438_=_C1456( C1438 C1456 ) C1438_=_C1457( C1438 C1457 ) \nC1438_=_C2568( C1438 C2568 ) C1439_=_C1440( C1439 C1440 ) C1439_=_C1441( C1439 C1441 ) C1439_=_C1442( C1439 C1442 ) C1439_=_C1443( C1439 C1443 ) C1439_=_C1444( C1439 C1444 ) \nC1439_=_C1445( C1439 C1445 ) C1439_=_C1446( C1439 C1446 ) C1439_=_C1447( C1439 C1447 ) C1439_=_C1448( C1439 C1448 ) C1439_=_C1449( C1439 C1449 ) C1439_=_C1450( C1439 C1450 ) \nC1439_=_C1451( C1439 C1451 ) C1439_=_C1452( C1439 C1452 ) C1439_=_C1453( C1439 C1453 ) C1439_=_C1454( C1439 C1454 ) C1439_=_C1456( C1439 C1456 ) C1439_=_C1457( C1439 C1457 ) \nC1440_=_C1441( C1440 C1441 ) C1440_=_C1442( C1440 C1442 ) C1440_=_C1443( C1440 C1443 ) C1440_=_C1444( C1440 C1444 ) C1440_=_C1445( C1440 C1445 ) C1440_=_C1446( C1440 C1446 ) \nC1440_=_C1447( C1440 C1447 ) C1440_=_C1448( C1440 C1448 ) C1440_=_C1449( C1440 C1449 ) C1440_=_C1450( C1440 C1450 ) C1440_=_C1451( C1440 C1451 ) C1440_=_C1452( C1440 C1452 ) \nC1440_=_C1453( C1440 C1453 ) C1440_=_C1454( C1440 C1454 ) C1440_=_C1456( C1440 C1456 ) C1440_=_C1457( C1440 C1457 ) C1440_=_C1709( C1440 C1709 ) C1441_=_C1442( C1441 C1442 ) \nC1441_=_C1443( C1441 C1443 ) C1441_=_C1444( C1441 C1444 ) C1441_=_C1445( C1441 C1445 ) C1441_=_C1446( C1441 C1446 ) C1441_=_C1447( C1441 C1447 ) C1441_=_C1448( C1441 C1448 ) \nC1441_=_C1449( C1441 C1449 ) C1441_=_C1450( C1441 C1450 ) C1441_=_C1451( C1441 C1451 ) C1441_=_C1452( C1441 C1452 ) C1441_=_C1453( C1441 C1453 ) C1441_=_C1454( C1441 C1454 ) \nC1441_=_C1456( C1441 C1456 ) C1441_=_C1457( C1441 C1457 ) C1442_=_C1443( C1442 C1443 ) C1442_=_C1444( C1442 C1444 ) C1442_=_C1445( C1442 C1445 ) C1442_=_C1446( C1442 C1446 ) \nC1442_=_C1447( C1442 C1447 ) C1442_=_C1448( C1442 C1448 ) C1442_=_C1449( C1442 C1449 ) C1442_=_C1450( C1442 C1450 ) C1442_=_C1451( C1442 C1451 ) C1442_=_C1452( C1442 C1452 ) \nC1442_=_C1453( C1442 C1453 ) C1442_=_C1454( C1442 C1454 ) C1442_=_C1456( C1442 C1456 ) C1442_=_C1457( C1442 C1457 ) C1442_=_C1710( C1442 C1710 ) C1443_=_C1444( C1443 C1444 ) \nC1443_=_C1445( C1443 C1445 ) C1443_=_C1446( C1443 C1446 ) C1443_=_C1447( C1443 C1447 ) C1443_=_C1448( C1443 C1448 ) C1443_=_C1449( C1443 C1449 ) C1443_=_C1450( C1443 C1450 ) \nC1443_=_C1451( C1443 C1451 ) C1443_=_C1452( C1443 C1452 ) C1443_=_C1453( C1443 C1453 ) C1443_=_C1454( C1443 C1454 ) C1443_=_C1456( C1443 C1456 ) C1443_=_C1457( C1443 C1457 ) \nC1444_=_C1445( C1444 C1445 ) C1444_=_C1446( C1444 C1446 ) C1444_=_C1447( C1444 C1447 ) C1444_=_C1448( C1444 C1448 ) C1444_=_C1449( C1444 C1449 ) C1444_=_C1450( C1444 C1450 ) \nC1444_=_C1451( C1444 C1451 ) C1444_=_C1452( C1444 C1452 ) C1444_=_C1453( C1444 C1453 ) C1444_=_C1454( C1444 C1454 ) C1444_=_C1456( C1444 C1456 ) C1444_=_C1457( C1444 C1457 ) \nC1445_=_C1446( C1445 C1446 ) C1445_=_C1447( C1445 C1447 ) C1445_=_C1448( C1445 C1448 ) C1445_=_C1449( C1445 C1449 ) C1445_=_C1450( C1445 C1450 ) C1445_=_C1451( C1445 C1451 ) \nC1445_=_C1452( C1445 C1452 ) C1445_=_C1453( C1445 C1453 ) C1445_=_C1454( C1445 C1454 ) C1445_=_C1456( C1445 C1456 ) C1445_=_C1457( C1445 C1457 ) C1446_=_C1447( C1446 C1447 ) \nC1446_=_C1448( C1446 C1448 ) C1446_=_C1449( C1446 C1449 ) C1446_=_C1450( C1446 C1450 ) C1446_=_C1451( C1446 C1451 ) C1446_=_C1452( C1446 C1452 ) C1446_=_C1453( C1446 C1453 ) \nC1446_=_C1454( C1446 C1454 ) C1446_=_C1456( C1446 C1456 ) C1446_=_C1457( C1446 C1457 ) C1447_=_C1448( C1447 C1448 ) C1447_=_C1449( C1447 C1449 ) C1447_=_C1450( C1447 C1450 ) \nC1447_=_C1451( C1447 C1451 ) C1447_=_C1452( C1447 C1452 ) C1447_=_C1453( C1447 C1453 ) C1447_=_C1454( C1447 C1454 ) C1447_=_C1456( C1447 C1456 ) C1447_=_C1457( C1447 C1457 ) \nC1447_=_C1715( C1447 C1715 ) C1447_=_C3526( C1447 C3526 ) C1448_=_C1449( C1448 C1449 ) C1448_=_C1450( C1448 C1450 ) C1448_=_C1451( C1448 C1451 ) C1448_=_C1452( C1448 C1452 ) \nC1448_=_C1453( C1448 C1453 ) C1448_=_C1454( C1448 C1454 ) C1448_=_C1456( C1448 C1456 ) C1448_=_C1457( C1448 C1457 ) C1449_=_C1450( C1449 C1450 ) C1449_=_C1451( C1449 C1451 ) \nC1449_=_C1452( C1449 C1452 ) C1449_=_C1453( C1449 C1453 ) C1449_=_C1454( C1449 C1454 ) C1449_=_C1456( C1449 C1456 ) C1449_=_C1457( C1449 C1457 ) C1449_=_C1718( C1449 C1718 ) \nC1449_=_C3782( C1449 C3782 ) C1450_=_C1451( C1450 C1451 ) C1450_=_C1452( C1450 C1452 ) C1450_=_C1453( C1450 C1453 ) C1450_=_C1454( C1450 C1454 ) C1450_=_C1456( C1450 C1456 ) \nC1450_=_C1457( C1450 C1457 ) C1451_=_C1452( C1451 C1452 ) C1451_=_C1453( C1451 C1453 ) C1451_=_C1454( C1451 C1454 ) C1451_=_C1456( C1451 C1456 ) C1451_=_C1457( C1451 C1457 ) \nC1451_=_C1719( C1451 C1719 ) C1451_=_C3950( C1451 C3950 ) C1452_=_C1453( C1452 C1453 ) C1452_=_C1454( C1452 C1454 ) C1452_=_C1456( C1452 C1456 ) C1452_=_C1457( C1452 C1457 ) \nC1453_=_C1454( C1453 C1454 ) C1453_=_C1456( C1453 C1456 ) C1453_=_C1457( C1453 C1457 ) C1454_=_C1456( C1454 C1456 ) C1454_=_C1457( C1454 C1457 ) C1454_=_C1722( C1454 C1722 ) \nC1454_=_C4020( C1454 C4020 ) C1456_=_C1457( C1456 C1457 ) C1456_=_C1725( C1456 C1725 ) C1456_=_C4031( C1456 C4031 ) C1457_=_C1726( C1457 C1726 ) C1616_=_C1723( C1616 C1723 ) \nC1616_=_C2038( C1616 C2038 ) C1616_=_C2234( C1616 C2234 ) C1616_=_C2568( C1616 C2568 ) C1616_=_C2670( C1616 C2670 ) C1616_=_C2749( C1616 C2749 ) C1616_=_C3299( C1616 C3299 ) \nC1616_=_C3414( C1616 C3414 ) C1616_=_C3526( C1616 C3526 ) C1616_=_C3538( C1616 C3538 ) C1616_=_C3560( C1616 C3560 ) C1616_=_C3623( C1616 C3623 ) C1616_=_C3782( C1616 C3782 ) \nC1616_=_C3903( C1616 C3903 )</w:t>
      </w:r>
    </w:p>
    <w:p>
      <w:pPr>
        <w:pStyle w:val="PreformattedText"/>
        <w:bidi w:val="0"/>
        <w:spacing w:before="0" w:after="0"/>
        <w:jc w:val="left"/>
        <w:rPr/>
      </w:pPr>
      <w:r>
        <w:rPr/>
        <w:t xml:space="preserve"> </w:t>
      </w:r>
      <w:r>
        <w:rPr/>
        <w:t>C1616_=_C3950( C1616 C3950 ) C1616_=_C3956( C1616 C3956 ) C1616_=_C4010( C1616 C4010 ) C1616_=_C4020( C1616 C4020 ) C1616_=_C4026( C1616 C4026 ) \nC1616_=_C4031( C1616 C4031 ) C1616_=_C4032( C1616 C4032 ) C1704_=_C1705( C1704 C1705 ) C1704_=_C1706( C1704 C1706 ) C1704_=_C1707( C1704 C1707 ) C1704_=_C1708( C1704 C1708 ) \nC1704_=_C1709( C1704 C1709 ) C1704_=_C1710( C1704 C1710 ) C1704_=_C1711( C1704 C1711 ) C1704_=_C1712( C1704 C1712 ) C1704_=_C1713( C1704 C1713 ) C1704_=_C1714( C1704 C1714 ) \nC1704_=_C1715( C1704 C1715 ) C1704_=_C1716( C1704 C1716 ) C1704_=_C1717( C1704 C1717 ) C1704_=_C1718( C1704 C1718 ) C1704_=_C1719( C1704 C1719 ) C1704_=_C1720( C1704 C1720 ) \nC1704_=_C1721( C1704 C1721 ) C1704_=_C1722( C1704 C1722 ) C1704_=_C1723( C1704 C1723 ) C1704_=_C1724( C1704 C1724 ) C1704_=_C1725( C1704 C1725 ) C1704_=_C1726( C1704 C1726 ) \nC1704_=_C1727( C1704 C1727 ) C1705_=_C1706( C1705 C1706 ) C1705_=_C1707( C1705 C1707 ) C1705_=_C1708( C1705 C1708 ) C1705_=_C1709( C1705 C1709 ) C1705_=_C1710( C1705 C1710 ) \nC1705_=_C1711( C1705 C1711 ) C1705_=_C1712( C1705 C1712 ) C1705_=_C1713( C1705 C1713 ) C1705_=_C1714( C1705 C1714 ) C1705_=_C1715( C1705 C1715 ) C1705_=_C1716( C1705 C1716 ) \nC1705_=_C1717( C1705 C1717 ) C1705_=_C1718( C1705 C1718 ) C1705_=_C1719( C1705 C1719 ) C1705_=_C1720( C1705 C1720 ) C1705_=_C1721( C1705 C1721 ) C1705_=_C1722( C1705 C1722 ) \nC1705_=_C1723( C1705 C1723 ) C1705_=_C1724( C1705 C1724 ) C1705_=_C1725( C1705 C1725 ) C1705_=_C1726( C1705 C1726 ) C1705_=_C1727( C1705 C1727 ) C1705_=_C2234( C1705 C2234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8( C1706 C1718 ) \nC1706_=_C1719( C1706 C1719 ) C1706_=_C1720( C1706 C1720 ) C1706_=_C1721( C1706 C1721 ) C1706_=_C1722( C1706 C1722 ) C1706_=_C1723( C1706 C1723 ) C1706_=_C1724( C1706 C1724 ) \nC1706_=_C1725( C1706 C1725 ) C1706_=_C1726( C1706 C1726 ) C1706_=_C1727( C1706 C1727 ) C1707_=_C1708( C1707 C1708 ) C1707_=_C1709( C1707 C1709 ) C1707_=_C1710( C1707 C1710 ) \nC1707_=_C1711( C1707 C1711 ) C1707_=_C1712( C1707 C1712 ) C1707_=_C1713( C1707 C1713 ) C1707_=_C1714( C1707 C1714 ) C1707_=_C1715( C1707 C1715 ) C1707_=_C1716( C1707 C1716 ) \nC1707_=_C1717( C1707 C1717 ) C1707_=_C1718( C1707 C1718 ) C1707_=_C1719( C1707 C1719 ) C1707_=_C1720( C1707 C1720 ) C1707_=_C1721( C1707 C1721 ) C1707_=_C1722( C1707 C1722 ) \nC1707_=_C1723( C1707 C1723 ) C1707_=_C1724( C1707 C1724 ) C1707_=_C1725( C1707 C1725 ) C1707_=_C1726( C1707 C1726 ) C1707_=_C1727( C1707 C1727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8_=_C1726( C1708 C1726 ) C1708_=_C1727( C1708 C1727 ) \nC1709_=_C1710( C1709 C1710 ) C1709_=_C1711( C1709 C1711 ) C1709_=_C1712( C1709 C1712 ) C1709_=_C1713( C1709 C1713 ) C1709_=_C1714( C1709 C1714 ) C1709_=_C1715( C1709 C1715 ) \nC1709_=_C1716( C1709 C1716 ) C1709_=_C1717( C1709 C1717 ) C1709_=_C1718( C1709 C1718 ) C1709_=_C1719( C1709 C1719 ) C1709_=_C1720( C1709 C1720 ) C1709_=_C1721( C1709 C1721 ) \nC1709_=_C1722( C1709 C1722 ) C1709_=_C1723( C1709 C1723 ) C1709_=_C1724( C1709 C1724 ) C1709_=_C1725( C1709 C1725 ) C1709_=_C1726( C1709 C1726 ) C1709_=_C1727( C1709 C1727 ) \nC1710_=_C1711( C1710 C1711 ) C1710_=_C1712( C1710 C1712 ) C1710_=_C1713( C1710 C1713 ) C1710_=_C1714( C1710 C1714 ) C1710_=_C1715( C1710 C1715 ) C1710_=_C1716( C1710 C1716 ) \nC1710_=_C1717( C1710 C1717 ) C1710_=_C1718( C1710 C1718 ) C1710_=_C1719( C1710 C1719 ) C1710_=_C1720( C1710 C1720 ) C1710_=_C1721( C1710 C1721 ) C1710_=_C1722( C1710 C1722 ) \nC1710_=_C1723( C1710 C1723 ) C1710_=_C1724( C1710 C1724 ) C1710_=_C1725( C1710 C1725 ) C1710_=_C1726( C1710 C1726 ) C1710_=_C1727( C1710 C1727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26( C1711 C1726 ) C1711_=_C1727( C1711 C1727 ) C1712_=_C1713( C1712 C1713 ) C1712_=_C1714( C1712 C1714 ) C1712_=_C1715( C1712 C1715 ) \nC1712_=_C1716( C1712 C1716 ) C1712_=_C1717( C1712 C1717 ) C1712_=_C1718( C1712 C1718 ) C1712_=_C1719( C1712 C1719 ) C1712_=_C1720( C1712 C1720 ) C1712_=_C1721( C1712 C1721 ) \nC1712_=_C1722( C1712 C1722 ) C1712_=_C1723( C1712 C1723 ) C1712_=_C1724( C1712 C1724 ) C1712_=_C1725( C1712 C1725 ) C1712_=_C1726( C1712 C1726 ) C1712_=_C1727( C1712 C1727 ) \nC1713_=_C1714( C1713 C1714 ) C1713_=_C1715( C1713 C1715 ) C1713_=_C1716( C1713 C1716 ) C1713_=_C1717( C1713 C1717 ) C1713_=_C1718( C1713 C1718 ) C1713_=_C1719( C1713 C1719 ) \nC1713_=_C1720( C1713 C1720 ) C1713_=_C1721( C1713 C1721 ) C1713_=_C1722( C1713 C1722 ) C1713_=_C1723( C1713 C1723 ) C1713_=_C1724( C1713 C1724 ) C1713_=_C1725( C1713 C1725 ) \nC1713_=_C1726( C1713 C1726 ) C1713_=_C1727( C1713 C1727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26( C1714 C1726 ) C1714_=_C1727( C1714 C1727 ) C1715_=_C1716( C1715 C1716 ) C1715_=_C1717( C1715 C1717 ) C1715_=_C1718( C1715 C1718 ) \nC1715_=_C1719( C1715 C1719 ) C1715_=_C1720( C1715 C1720 ) C1715_=_C1721( C1715 C1721 ) C1715_=_C1722( C1715 C1722 ) C1715_=_C1723( C1715 C1723 ) C1715_=_C1724( C1715 C1724 ) \nC1715_=_C1725( C1715 C1725 ) C1715_=_C1726( C1715 C1726 ) C1715_=_C1727( C1715 C1727 ) C1715_=_C3526( C1715 C3526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7_=_C1718( C1717 C1718 ) C1717_=_C1719( C1717 C1719 ) C1717_=_C1720( C1717 C1720 ) \nC1717_=_C1721( C1717 C1721 ) C1717_=_C1722( C1717 C1722 ) C1717_=_C1723( C1717 C1723 ) C1717_=_C1724( C1717 C1724 ) C1717_=_C1725( C1717 C1725 ) C1717_=_C1726( C1717 C1726 ) \nC1717_=_C1727( C1717 C1727 ) C1718_=_C1719( C1718 C1719 ) C1718_=_C1720( C1718 C1720 ) C1718_=_C1721( C1718 C1721 ) C1718_=_C1722( C1718 C1722 ) C1718_=_C1723( C1718 C1723 ) \nC1718_=_C1724( C1718 C1724 ) C1718_=_C1725( C1718 C1725 ) C1718_=_C1726( C1718 C1726 ) C1718_=_C1727( C1718 C1727 ) C1718_=_C3782( C1718 C3782 ) C1719_=_C1720( C1719 C1720 ) \nC1719_=_C1721( C1719 C1721 ) C1719_=_C1722( C1719 C1722 ) C1719_=_C1723( C1719 C1723 ) C1719_=_C1724( C1719 C1724 ) C1719_=_C1725( C1719 C1725 ) C1719_=_C1726( C1719 C1726 ) \nC1719_=_C1727( C1719 C1727 ) C1719_=_C3950( C1719 C3950 ) C1720_=_C1721( C1720 C1721 ) C1720_=_C1722( C1720 C1722 ) C1720_=_C1723( C1720 C1723 ) C1720_=_C1724( C1720 C1724 ) \nC1720_=_C1725( C1720 C1725 ) C1720_=_C1726( C1720 C1726 ) C1720_=_C1727( C1720 C1727 ) C1721_=_C1722( C1721 C1722 ) C1721_=_C1723( C1721 C1723 ) C1721_=_C1724( C1721 C1724 ) \nC1721_=_C1725( C1721 C1725 ) C1721_=_C1726( C1721 C1726 ) C1721_=_C1727( C1721 C1727 ) C1722_=_C1723( C1722 C1723 ) C1722_=_C1724( C1722 C1724 ) C1722_=_C1725( C1722 C1725 ) \nC1722_=_C1726( C1722 C1726 ) C1722_=_C1727( C1722 C1727 ) C1722_=_C4020( C1722 C4020 ) C1723_=_C1724( C1723 C1724 ) C1723_=_C1725( C1723 C1725 ) C1723_=_C1726( C1723 C1726 ) \nC1723_=_C1727( C1723 C1727 ) C1723_=_C2038( C1723 C2038 ) C1723_=_C2234( C1723 C2234 ) C1723_=_C2568( C1723 C2568 ) C1723_=_C2670( C1723 C2670 ) C1723_=_C2749( C1723 C2749 ) \nC1723_=_C3299( C1723 C3299 ) C1723_=_C3414( C1723 C3414 ) C1723_=_C3526( C1723 C3526 ) C1723_=_C3538( C1723 C3538 ) C1723_=_C3560( C1723 C3560 ) C1723_=_C3623( C1723 C3623 ) \nC1723_=_C3782( C1723 C3782 ) C1723_=_C3903( C1723 C3903 ) C1723_=_C3950( C1723 C3950 ) C1723_=_C3956( C1723 C3956 ) C1723_=_C4010( C1723 C4010 ) C1723_=_C4020( C1723 C4020 ) \nC1723_=_C4026( C1723 C4026 ) C1723_=_C4031( C1723 C4031 ) C1723_=_C4032( C1723 C4032 ) C1724_=_C1725( C1724 C1725 ) C1724_=_C1726( C1724 C1726 ) C1724_=_C1727( C1724 C1727 ) \nC1725_=_C1726( C1725 C1726 ) C1725_=_C1727( C1725 C1727 ) C1725_=_C4031( C1725 C4031 ) C1726_=_C1727( C1726 C1727 ) C2038_=_C2234( C2038 C2234 ) C2038_=_C2568( C2038 C2568 ) \nC2038_=_C2670( C2038 C2670 ) C2038_=_C2749( C2038 C2749 ) C2038_=_C3299( C2038 C3299 ) C2038_=_C3414( C2038 C3414 ) C2038_=_C3526( C2038 C3526 ) C2038_=_C3538( C2038 C3538 ) \nC2038_=_C3560( C2038 C3560 ) C2038_=_C3623( C2038 C3623 ) C2038_=_C3782( C2038 C3782 ) C2038_=_C3903( C2038 C3903 ) C2038_=_C3950( C2038 C3950 ) C2038_=_C3956( C2038 C3956 ) \nC2038_=_C4010( C2038 C4010 ) C2038_=_C4020( C2038 C4020 ) C2038_=_C4026( C2038 C4026 ) C2038_=_C4031( C2038 C4031 ) C2038_=_C4032( C2038 C4032 ) C2234_=_C2568( C2234 C2568 ) \nC2234_=_C2670( C2234 C2670 ) C2234_=_C2749( C2234 C2749 ) C2234_=_C3299( C2234 C3299 ) C2234_=_C3414( C2234 C3414 ) C2234_=_C3526( C2234 C3526 ) C2234_=_C3538( C2234 C3538 ) \nC2234_=_C3560( C2234 C3560 ) C2234_=_C3623( C2234 C3623 ) C2234_=_C3782(</w:t>
      </w:r>
    </w:p>
    <w:p>
      <w:pPr>
        <w:pStyle w:val="PreformattedText"/>
        <w:bidi w:val="0"/>
        <w:spacing w:before="0" w:after="0"/>
        <w:jc w:val="left"/>
        <w:rPr/>
      </w:pPr>
      <w:r>
        <w:rPr/>
        <w:t xml:space="preserve"> </w:t>
      </w:r>
      <w:r>
        <w:rPr/>
        <w:t>C2234 C3782 ) C2234_=_C3903( C2234 C3903 ) C2234_=_C3950( C2234 C3950 ) C2234_=_C3956( C2234 C3956 ) \nC2234_=_C4010( C2234 C4010 ) C2234_=_C4020( C2234 C4020 ) C2234_=_C4026( C2234 C4026 ) C2234_=_C4031( C2234 C4031 ) C2234_=_C4032( C2234 C4032 ) C2568_=_C2670( C2568 C2670 ) \nC2568_=_C2749( C2568 C2749 ) C2568_=_C3299( C2568 C3299 ) C2568_=_C3414( C2568 C3414 ) C2568_=_C3526( C2568 C3526 ) C2568_=_C3538( C2568 C3538 ) C2568_=_C3560( C2568 C3560 ) \nC2568_=_C3623( C2568 C3623 ) C2568_=_C3782( C2568 C3782 ) C2568_=_C3903( C2568 C3903 ) C2568_=_C3950( C2568 C3950 ) C2568_=_C3956( C2568 C3956 ) C2568_=_C4010( C2568 C4010 ) \nC2568_=_C4020( C2568 C4020 ) C2568_=_C4026( C2568 C4026 ) C2568_=_C4031( C2568 C4031 ) C2568_=_C4032( C2568 C4032 ) C2670_=_C2749( C2670 C2749 ) C2670_=_C3299( C2670 C3299 ) \nC2670_=_C3414( C2670 C3414 ) C2670_=_C3526( C2670 C3526 ) C2670_=_C3538( C2670 C3538 ) C2670_=_C3560( C2670 C3560 ) C2670_=_C3623( C2670 C3623 ) C2670_=_C3782( C2670 C3782 ) \nC2670_=_C3903( C2670 C3903 ) C2670_=_C3950( C2670 C3950 ) C2670_=_C3956( C2670 C3956 ) C2670_=_C4010( C2670 C4010 ) C2670_=_C4020( C2670 C4020 ) C2670_=_C4026( C2670 C4026 ) \nC2670_=_C4031( C2670 C4031 ) C2670_=_C4032( C2670 C4032 ) C2749_=_C3299( C2749 C3299 ) C2749_=_C3414( C2749 C3414 ) C2749_=_C3526( C2749 C3526 ) C2749_=_C3538( C2749 C3538 ) \nC2749_=_C3560( C2749 C3560 ) C2749_=_C3623( C2749 C3623 ) C2749_=_C3782( C2749 C3782 ) C2749_=_C3903( C2749 C3903 ) C2749_=_C3950( C2749 C3950 ) C2749_=_C3956( C2749 C3956 ) \nC2749_=_C4010( C2749 C4010 ) C2749_=_C4020( C2749 C4020 ) C2749_=_C4026( C2749 C4026 ) C2749_=_C4031( C2749 C4031 ) C2749_=_C4032( C2749 C4032 ) C3299_=_C3414( C3299 C3414 ) \nC3299_=_C3526( C3299 C3526 ) C3299_=_C3538( C3299 C3538 ) C3299_=_C3560( C3299 C3560 ) C3299_=_C3623( C3299 C3623 ) C3299_=_C3782( C3299 C3782 ) C3299_=_C3903( C3299 C3903 ) \nC3299_=_C3950( C3299 C3950 ) C3299_=_C3956( C3299 C3956 ) C3299_=_C4010( C3299 C4010 ) C3299_=_C4020( C3299 C4020 ) C3299_=_C4026( C3299 C4026 ) C3299_=_C4031( C3299 C4031 ) \nC3299_=_C4032( C3299 C4032 ) C3414_=_C3526( C3414 C3526 ) C3414_=_C3538( C3414 C3538 ) C3414_=_C3560( C3414 C3560 ) C3414_=_C3623( C3414 C3623 ) C3414_=_C3782( C3414 C3782 ) \nC3414_=_C3903( C3414 C3903 ) C3414_=_C3950( C3414 C3950 ) C3414_=_C3956( C3414 C3956 ) C3414_=_C4010( C3414 C4010 ) C3414_=_C4020( C3414 C4020 ) C3414_=_C4026( C3414 C4026 ) \nC3414_=_C4031( C3414 C4031 ) C3414_=_C4032( C3414 C4032 ) C3526_=_C3538( C3526 C3538 ) C3526_=_C3560( C3526 C3560 ) C3526_=_C3623( C3526 C3623 ) C3526_=_C3782( C3526 C3782 ) \nC3526_=_C3903( C3526 C3903 ) C3526_=_C3950( C3526 C3950 ) C3526_=_C3956( C3526 C3956 ) C3526_=_C4010( C3526 C4010 ) C3526_=_C4020( C3526 C4020 ) C3526_=_C4026( C3526 C4026 ) \nC3526_=_C4031( C3526 C4031 ) C3526_=_C4032( C3526 C4032 ) C3538_=_C3560( C3538 C3560 ) C3538_=_C3623( C3538 C3623 ) C3538_=_C3782( C3538 C3782 ) C3538_=_C3903( C3538 C3903 ) \nC3538_=_C3950( C3538 C3950 ) C3538_=_C3956( C3538 C3956 ) C3538_=_C4010( C3538 C4010 ) C3538_=_C4020( C3538 C4020 ) C3538_=_C4026( C3538 C4026 ) C3538_=_C4031( C3538 C4031 ) \nC3538_=_C4032( C3538 C4032 ) C3560_=_C3623( C3560 C3623 ) C3560_=_C3782( C3560 C3782 ) C3560_=_C3903( C3560 C3903 ) C3560_=_C3950( C3560 C3950 ) C3560_=_C3956( C3560 C3956 ) \nC3560_=_C4010( C3560 C4010 ) C3560_=_C4020( C3560 C4020 ) C3560_=_C4026( C3560 C4026 ) C3560_=_C4031( C3560 C4031 ) C3560_=_C4032( C3560 C4032 ) C3623_=_C3782( C3623 C3782 ) \nC3623_=_C3903( C3623 C3903 ) C3623_=_C3950( C3623 C3950 ) C3623_=_C3956( C3623 C3956 ) C3623_=_C4010( C3623 C4010 ) C3623_=_C4020( C3623 C4020 ) C3623_=_C4026( C3623 C4026 ) \nC3623_=_C4031( C3623 C4031 ) C3623_=_C4032( C3623 C4032 ) C3782_=_C3903( C3782 C3903 ) C3782_=_C3950( C3782 C3950 ) C3782_=_C3956( C3782 C3956 ) C3782_=_C4010( C3782 C4010 ) \nC3782_=_C4020( C3782 C4020 ) C3782_=_C4026( C3782 C4026 ) C3782_=_C4031( C3782 C4031 ) C3782_=_C4032( C3782 C4032 ) C3903_=_C3950( C3903 C3950 ) C3903_=_C3956( C3903 C3956 ) \nC3903_=_C4010( C3903 C4010 ) C3903_=_C4020( C3903 C4020 ) C3903_=_C4026( C3903 C4026 ) C3903_=_C4031( C3903 C4031 ) C3903_=_C4032( C3903 C4032 ) C3950_=_C3956( C3950 C3956 ) \nC3950_=_C4010( C3950 C4010 ) C3950_=_C4020( C3950 C4020 ) C3950_=_C4026( C3950 C4026 ) C3950_=_C4031( C3950 C4031 ) C3950_=_C4032( C3950 C4032 ) C3956_=_C4010( C3956 C4010 ) \nC3956_=_C4020( C3956 C4020 ) C3956_=_C4026( C3956 C4026 ) C3956_=_C4031( C3956 C4031 ) C3956_=_C4032( C3956 C4032 ) C4010_=_C4020( C4010 C4020 ) C4010_=_C4026( C4010 C4026 ) \nC4010_=_C4031( C4010 C4031 ) C4010_=_C4032( C4010 C4032 ) C4020_=_C4026( C4020 C4026 ) C4020_=_C4031( C4020 C4031 ) C4020_=_C4032( C4020 C4032 ) C4026_=_C4031( C4026 C4031 ) \nC4026_=_C4032( C4026 C4032 ) C4031_=_C4032( C4031 C4032 ) "];139-&gt;216[label="102: C488 C660 C662 C663 C683 \nC713 C714 C715 C733 C790 C798 \nC844 C866 C898 C1129 C1250 C1252 \nC1253 C1254 C1255 C1256 C1257 C1258 \nC1259 C1260 C1261 C1262 C1263 C1264 \nC1265 C1267 C1268 C1269 C1270 C1271 \nC1272 C1346 C1435 C1437 C1438 C1439 \nC1440 C1441 C1442 C1443 C1444 C1445 \nC1446 C1447 C1448 C1449 C1450 C1451 \nC1452 C1453 C1454 C1456 C1457 C1616 \nC1704 C1705 C1706 C1707 C1708 C1709 \nC1710 C1711 C1712 C1713 C1714 C1715 \nC1716 C1717 C1718 C1719 C1720 C1721 \nC1722 C1724 C1725 C1726 C1727 C2038 \nC2234 C2568 C2670 C2749 C3299 C3414 \nC3526 C3538 C3560 C3623 C3782 C3903 \nC3950 C3956 C4010 C4020 C4026 C4031 \nC4032 \n1299: C488_=_C660 ,C488_=_C713 ,C488_=_C798 ,C488_=_C844 ,C488_=_C1250 ,\nC488_=_C1252 ,C488_=_C1253 ,C488_=_C1254 ,C488_=_C1255 ,C488_=_C1256 ,C488_=_C1257 ,\nC488_=_C1258 ,C488_=_C1259 ,C488_=_C1260 ,C488_=_C1261 ,C488_=_C1262 ,C488_=_C1263 ,\nC488_=_C1264 ,C488_=_C1265 ,C488_=_C1267 ,C488_=_C1268 ,C488_=_C1269 ,C488_=_C1270 ,\nC488_=_C1271 ,C660_=_C662 ,C660_=_C663 ,C660_=_C683 ,C660_=_C713 ,C660_=_C798 ,\nC660_=_C844 ,C660_=_C1250 ,C660_=_C1252 ,C660_=_C1253 ,C660_=_C1254 ,C660_=_C1255 ,\nC660_=_C1256 ,C660_=_C1257 ,C660_=_C1258 ,C660_=_C1259 ,C660_=_C1260 ,C660_=_C1261 ,\nC660_=_C1262 ,C660_=_C1263 ,C660_=_C1264 ,C660_=_C1265 ,C660_=_C1267 ,C660_=_C1268 ,\nC660_=_C1269 ,C660_=_C1270 ,C660_=_C1271 ,C662_=_C663 ,C662_=_C683 ,C662_=_C714 ,\nC662_=_C898 ,C662_=_C1129 ,C662_=_C1272 ,C662_=_C1435 ,C662_=_C1437 ,C662_=_C1438 ,\nC662_=_C1439 ,C662_=_C1440 ,C662_=_C1441 ,C662_=_C1442 ,C662_=_C1443 ,C662_=_C1444 ,\nC662_=_C1445 ,C662_=_C1446 ,C662_=_C1447 ,C662_=_C1448 ,C662_=_C1449 ,C662_=_C1450 ,\nC662_=_C1451 ,C662_=_C1452 ,C662_=_C1453 ,C662_=_C1454 ,C662_=_C1456 ,C662_=_C1457 ,\nC663_=_C683 ,C663_=_C715 ,C663_=_C1704 ,C663_=_C1705 ,C663_=_C1706 ,C663_=_C1707 ,\nC663_=_C1708 ,C663_=_C1709 ,C663_=_C1710 ,C663_=_C1711 ,C663_=_C1712 ,C663_=_C1713 ,\nC663_=_C1714 ,C663_=_C1715 ,C663_=_C1716 ,C663_=_C1717 ,C663_=_C1718 ,C663_=_C1719 ,\nC663_=_C1720 ,C663_=_C1721 ,C663_=_C1722 ,C663_=_C1724 ,C663_=_C1725 ,C663_=_C1726 ,\nC663_=_C1727 ,C683_=_C733 ,C683_=_C790 ,C683_=_C866 ,C683_=_C1346 ,C683_=_C1616 ,\nC683_=_C2038 ,C683_=_C2234 ,C683_=_C2568 ,C683_=_C2670 ,C683_=_C2749 ,C683_=_C3299 ,\nC683_=_C3414 ,C683_=_C3526 ,C683_=_C3538 ,C683_=_C3560 ,C683_=_C3623 ,C683_=_C3782 ,\nC683_=_C3903 ,C683_=_C3950 ,C683_=_C3956 ,C683_=_C4010 ,C683_=_C4020 ,C683_=_C4026 ,\nC683_=_C4031 ,C683_=_C4032 ,C713_=_C714 ,C713_=_C715 ,C713_=_C733 ,C713_=_C798 ,\nC713_=_C844 ,C713_=_C1250 ,C713_=_C1252 ,C713_=_C1253 ,C713_=_C1254 ,C713_=_C1255 ,\nC713_=_C1256 ,C713_=_C1257 ,C713_=_C1258 ,C713_=_C1259 ,C713_=_C1260 ,C713_=_C1261 ,\nC713_=_C1262 ,C713_=_C1263 ,C713_=_C1264 ,C713_=_C1265 ,C713_=_C1267 ,C713_=_C1268 ,\nC713_=_C1269 ,C713_=_C1270 ,C713_=_C1271 ,C714_=_C715 ,C714_=_C733 ,C714_=_C898 ,\nC714_=_C1129 ,C714_=_C1272 ,C714_=_C1435 ,C714_=_C1437 ,C714_=_C1438 ,C714_=_C1439 ,\nC714_=_C1440 ,C714_=_C1441 ,C714_=_C1442 ,C714_=_C1443 ,C714_=_C1444 ,C714_=_C1445 ,\nC714_=_C1446 ,C714_=_C1447 ,C714_=_C1448 ,C714_=_C1449 ,C714_=_C1450 ,C714_=_C1451 ,\nC714_=_C1452 ,C714_=_C1453 ,C714_=_C1454 ,C714_=_C1456 ,C714_=_C1457 ,C715_=_C733 ,\nC715_=_C1704 ,C715_=_C1705 ,C715_=_C1706 ,C715_=_C1707 ,C715_=_C1708 ,C715_=_C1709 ,\nC715_=_C1710 ,C715_=_C1711 ,C715_=_C1712 ,C715_=_C1713 ,C715_=_C1714 ,C715_=_C1715 ,\nC715_=_C1716 ,C715_=_C1717 ,C715_=_C1718 ,C715_=_C1719 ,C715_=_C1720 ,C715_=_C1721 ,\nC715_=_C1722 ,C715_=_C1724 ,C715_=_C1725 ,C715_=_C1726 ,C715_=_C1727 ,C733_=_C790 ,\nC733_=_C866 ,C733_=_C1346 ,C733_=_C1616 ,C733_=_C2038 ,C733_=_C2234 ,C733_=_C2568 ,\nC733_=_C2670 ,C733_=_C2749 ,C733_=_C3299 ,C733_=_C3414 ,C733_=_C3526 ,C733_=_C3538 ,\nC733_=_C3560 ,C733_=_C3623 ,C733_=_C3782 ,C733_=_C3903 ,C733_=_C3950 ,C733_=_C3956 ,\nC733_=_C4010 ,C733_=_C4020 ,C733_=_C4026 ,C733_=_C4031 ,C733_=_C4032 ,C790_=_C866 ,\nC790_=_C1346 ,C790_=_C1616 ,C790_=_C2038 ,C790_=_C2234 ,C790_=_C2568 ,C790_=_C2670 ,\nC790_=_C2749 ,C790_=_C3299 ,C790_=_C3414 ,C790_=_C3526 ,C790_=_C3538 ,C790_=_C3560 ,\nC790_=_C3623 ,C790_=_C3782 ,C790_=_C3903 ,C790_=_C3950 ,C790_=_C3956 ,C790_=_C4010 ,\nC790_=_C4020 ,C790_=_C4026 ,C790_=_C4031 ,C790_=_C4032 ,C798_=_C844 ,C798_=_C1250 ,\nC798_=_C1252 ,C798_=_C1253 ,C798_=_C1254 ,C798_=_C1255 ,C798_=_C1256 ,C798_=_C1257 ,\nC798_=_C1258 ,C798_=_C1259 ,C798_=_C1260 ,C798_=_C1261 ,C798_=_C1262 ,C798_=_C1263 ,\nC798_=_C1264 ,C798_=_C1265 ,C798_=_C1267 ,C798_=_C1268 ,C798_=_C1269 ,C798_=_C1270 ,\nC798_=_C1271 ,C844_=_C866 ,C844_=_C1250 ,C844_=_C1252 ,C844_=_C1253 ,C844_=_C1254 ,\nC844_=_C1255 ,C844_=_C1256 ,C844_=_C1257 ,C844_=_C1258 ,C844_=_C1259 ,C844_=_C1260 ,\nC844_=_C1261 ,C844_=_C1262 ,C844_=_C1263 ,C844_=_C1264 ,C844_=_C1265 ,C844_=_C1267 ,\nC844_=_C1268 ,C844_=_C1269 ,C844_=_C1270 ,C844_=_C1271 ,C866_=_C1346 ,C866_=_C1616 ,\nC866_=_C2038 ,C866_=_C2234 ,C866_=_C2568 ,C866_=_C2670 ,C866_=_C2749 ,C866_=_C3299 ,\nC866_=_C3414 ,C866_=_C3526 ,C866_=_C3538 ,C866_=_C3560 ,C866_=_C3623 ,C866_=_C3782 ,\nC866_=_C3903 ,C866_=_C3950 ,C866_=_C3956 ,C866_=_C4010 ,C866_=_C4020 ,C866_=_C4026 ,\nC866_=_C4031 ,C866_=_C4032 ,C898_=_C1129 ,C898_=_C1272 ,C898_=_C1435 ,C898_=_C1437</w:t>
      </w:r>
    </w:p>
    <w:p>
      <w:pPr>
        <w:pStyle w:val="PreformattedText"/>
        <w:bidi w:val="0"/>
        <w:spacing w:before="0" w:after="0"/>
        <w:jc w:val="left"/>
        <w:rPr/>
      </w:pPr>
      <w:r>
        <w:rPr/>
        <w:t xml:space="preserve"> </w:t>
      </w:r>
      <w:r>
        <w:rPr/>
        <w:t>,\nC898_=_C1438 ,C898_=_C1439 ,C898_=_C1440 ,C898_=_C1441 ,C898_=_C1442 ,C898_=_C1443 ,\nC898_=_C1444 ,C898_=_C1445 ,C898_=_C1446 ,C898_=_C1447 ,C898_=_C1448 ,C898_=_C1449 ,\nC898_=_C1450 ,C898_=_C1451 ,C898_=_C1452 ,C898_=_C1453 ,C898_=_C1454 ,C898_=_C1456 ,\nC898_=_C1457 ,C1129_=_C1272 ,C1129_=_C1435 ,C1129_=_C1437 ,C1129_=_C1438 ,C1129_=_C1439 ,\nC1129_=_C1440 ,C1129_=_C1441 ,C1129_=_C1442 ,C1129_=_C1443 ,C1129_=_C1444 ,C1129_=_C1445 ,\nC1129_=_C1446 ,C1129_=_C1447 ,C1129_=_C1448 ,C1129_=_C1449 ,C1129_=_C1450 ,C1129_=_C1451 ,\nC1129_=_C1452 ,C1129_=_C1453 ,C1129_=_C1454 ,C1129_=_C1456 ,C1129_=_C1457 ,C1250_=_C1252 ,\nC1250_=_C1253 ,C1250_=_C1254 ,C1250_=_C1255 ,C1250_=_C1256 ,C1250_=_C1257 ,C1250_=_C1258 ,\nC1250_=_C1259 ,C1250_=_C1260 ,C1250_=_C1261 ,C1250_=_C1262 ,C1250_=_C1263 ,C1250_=_C1264 ,\nC1250_=_C1265 ,C1250_=_C1267 ,C1250_=_C1268 ,C1250_=_C1269 ,C1250_=_C1270 ,C1250_=_C1271 ,\nC1250_=_C1616 ,C1252_=_C1253 ,C1252_=_C1254 ,C1252_=_C1255 ,C1252_=_C1256 ,C1252_=_C1257 ,\nC1252_=_C1258 ,C1252_=_C1259 ,C1252_=_C1260 ,C1252_=_C1261 ,C1252_=_C1262 ,C1252_=_C1263 ,\nC1252_=_C1264 ,C1252_=_C1265 ,C1252_=_C1267 ,C1252_=_C1268 ,C1252_=_C1269 ,C1252_=_C1270 ,\nC1252_=_C1271 ,C1253_=_C1254 ,C1253_=_C1255 ,C1253_=_C1256 ,C1253_=_C1257 ,C1253_=_C1258 ,\nC1253_=_C1259 ,C1253_=_C1260 ,C1253_=_C1261 ,C1253_=_C1262 ,C1253_=_C1263 ,C1253_=_C1264 ,\nC1253_=_C1265 ,C1253_=_C1267 ,C1253_=_C1268 ,C1253_=_C1269 ,C1253_=_C1270 ,C1253_=_C1271 ,\nC1254_=_C1255 ,C1254_=_C1256 ,C1254_=_C1257 ,C1254_=_C1258 ,C1254_=_C1259 ,C1254_=_C1260 ,\nC1254_=_C1261 ,C1254_=_C1262 ,C1254_=_C1263 ,C1254_=_C1264 ,C1254_=_C1265 ,C1254_=_C1267 ,\nC1254_=_C1268 ,C1254_=_C1269 ,C1254_=_C1270 ,C1254_=_C1271 ,C1255_=_C1256 ,C1255_=_C1257 ,\nC1255_=_C1258 ,C1255_=_C1259 ,C1255_=_C1260 ,C1255_=_C1261 ,C1255_=_C1262 ,C1255_=_C1263 ,\nC1255_=_C1264 ,C1255_=_C1265 ,C1255_=_C1267 ,C1255_=_C1268 ,C1255_=_C1269 ,C1255_=_C1270 ,\nC1255_=_C1271 ,C1256_=_C1257 ,C1256_=_C1258 ,C1256_=_C1259 ,C1256_=_C1260 ,C1256_=_C1261 ,\nC1256_=_C1262 ,C1256_=_C1263 ,C1256_=_C1264 ,C1256_=_C1265 ,C1256_=_C1267 ,C1256_=_C1268 ,\nC1256_=_C1269 ,C1256_=_C1270 ,C1256_=_C1271 ,C1257_=_C1258 ,C1257_=_C1259 ,C1257_=_C1260 ,\nC1257_=_C1261 ,C1257_=_C1262 ,C1257_=_C1263 ,C1257_=_C1264 ,C1257_=_C1265 ,C1257_=_C1267 ,\nC1257_=_C1268 ,C1257_=_C1269 ,C1257_=_C1270 ,C1257_=_C1271 ,C1257_=_C1447 ,C1257_=_C1715 ,\nC1257_=_C3526 ,C1258_=_C1259 ,C1258_=_C1260 ,C1258_=_C1261 ,C1258_=_C1262 ,C1258_=_C1263 ,\nC1258_=_C1264 ,C1258_=_C1265 ,C1258_=_C1267 ,C1258_=_C1268 ,C1258_=_C1269 ,C1258_=_C1270 ,\nC1258_=_C1271 ,C1259_=_C1260 ,C1259_=_C1261 ,C1259_=_C1262 ,C1259_=_C1263 ,C1259_=_C1264 ,\nC1259_=_C1265 ,C1259_=_C1267 ,C1259_=_C1268 ,C1259_=_C1269 ,C1259_=_C1270 ,C1259_=_C1271 ,\nC1259_=_C1449 ,C1259_=_C1718 ,C1259_=_C3782 ,C1260_=_C1261 ,C1260_=_C1262 ,C1260_=_C1263 ,\nC1260_=_C1264 ,C1260_=_C1265 ,C1260_=_C1267 ,C1260_=_C1268 ,C1260_=_C1269 ,C1260_=_C1270 ,\nC1260_=_C1271 ,C1261_=_C1262 ,C1261_=_C1263 ,C1261_=_C1264 ,C1261_=_C1265 ,C1261_=_C1267 ,\nC1261_=_C1268 ,C1261_=_C1269 ,C1261_=_C1270 ,C1261_=_C1271 ,C1262_=_C1263 ,C1262_=_C1264 ,\nC1262_=_C1265 ,C1262_=_C1267 ,C1262_=_C1268 ,C1262_=_C1269 ,C1262_=_C1270 ,C1262_=_C1271 ,\nC1262_=_C1451 ,C1262_=_C1719 ,C1262_=_C3950 ,C1263_=_C1264 ,C1263_=_C1265 ,C1263_=_C1267 ,\nC1263_=_C1268 ,C1263_=_C1269 ,C1263_=_C1270 ,C1263_=_C1271 ,C1264_=_C1265 ,C1264_=_C1267 ,\nC1264_=_C1268 ,C1264_=_C1269 ,C1264_=_C1270 ,C1264_=_C1271 ,C1265_=_C1267 ,C1265_=_C1268 ,\nC1265_=_C1269 ,C1265_=_C1270 ,C1265_=_C1271 ,C1265_=_C1454 ,C1265_=_C1722 ,C1265_=_C4020 ,\nC1267_=_C1268 ,C1267_=_C1269 ,C1267_=_C1270 ,C1267_=_C1271 ,C1268_=_C1269 ,C1268_=_C1270 ,\nC1268_=_C1271 ,C1268_=_C1456 ,C1268_=_C1725 ,C1268_=_C4031 ,C1269_=_C1270 ,C1269_=_C1271 ,\nC1270_=_C1271 ,C1272_=_C1435 ,C1272_=_C1437 ,C1272_=_C1438 ,C1272_=_C1439 ,C1272_=_C1440 ,\nC1272_=_C1441 ,C1272_=_C1442 ,C1272_=_C1443 ,C1272_=_C1444 ,C1272_=_C1445 ,C1272_=_C1446 ,\nC1272_=_C1447 ,C1272_=_C1448 ,C1272_=_C1449 ,C1272_=_C1450 ,C1272_=_C1451 ,C1272_=_C1452 ,\nC1272_=_C1453 ,C1272_=_C1454 ,C1272_=_C1456 ,C1272_=_C1457 ,C1346_=_C1616 ,C1346_=_C2038 ,\nC1346_=_C2234 ,C1346_=_C2568 ,C1346_=_C2670 ,C1346_=_C2749 ,C1346_=_C3299 ,C1346_=_C3414 ,\nC1346_=_C3526 ,C1346_=_C3538 ,C1346_=_C3560 ,C1346_=_C3623 ,C1346_=_C3782 ,C1346_=_C3903 ,\nC1346_=_C3950 ,C1346_=_C3956 ,C1346_=_C4010 ,C1346_=_C4020 ,C1346_=_C4026 ,C1346_=_C4031 ,\nC1346_=_C4032 ,C1435_=_C1437 ,C1435_=_C1438 ,C1435_=_C1439 ,C1435_=_C1440 ,C1435_=_C1441 ,\nC1435_=_C1442 ,C1435_=_C1443 ,C1435_=_C1444 ,C1435_=_C1445 ,C1435_=_C1446 ,C1435_=_C1447 ,\nC1435_=_C1448 ,C1435_=_C1449 ,C1435_=_C1450 ,C1435_=_C1451 ,C1435_=_C1452 ,C1435_=_C1453 ,\nC1435_=_C1454 ,C1435_=_C1456 ,C1435_=_C1457 ,C1437_=_C1438 ,C1437_=_C1439 ,C1437_=_C1440 ,\nC1437_=_C1441 ,C1437_=_C1442 ,C1437_=_C1443 ,C1437_=_C1444 ,C1437_=_C1445 ,C1437_=_C1446 ,\nC1437_=_C1447 ,C1437_=_C1448 ,C1437_=_C1449 ,C1437_=_C1450 ,C1437_=_C1451 ,C1437_=_C1452 ,\nC1437_=_C1453 ,C1437_=_C1454 ,C1437_=_C1456 ,C1437_=_C1457 ,C1438_=_C1439 ,C1438_=_C1440 ,\nC1438_=_C1441 ,C1438_=_C1442 ,C1438_=_C1443 ,C1438_=_C1444 ,C1438_=_C1445 ,C1438_=_C1446 ,\nC1438_=_C1447 ,C1438_=_C1448 ,C1438_=_C1449 ,C1438_=_C1450 ,C1438_=_C1451 ,C1438_=_C1452 ,\nC1438_=_C1453 ,C1438_=_C1454 ,C1438_=_C1456 ,C1438_=_C1457 ,C1438_=_C2568 ,C1439_=_C1440 ,\nC1439_=_C1441 ,C1439_=_C1442 ,C1439_=_C1443 ,C1439_=_C1444 ,C1439_=_C1445 ,C1439_=_C1446 ,\nC1439_=_C1447 ,C1439_=_C1448 ,C1439_=_C1449 ,C1439_=_C1450 ,C1439_=_C1451 ,C1439_=_C1452 ,\nC1439_=_C1453 ,C1439_=_C1454 ,C1439_=_C1456 ,C1439_=_C1457 ,C1440_=_C1441 ,C1440_=_C1442 ,\nC1440_=_C1443 ,C1440_=_C1444 ,C1440_=_C1445 ,C1440_=_C1446 ,C1440_=_C1447 ,C1440_=_C1448 ,\nC1440_=_C1449 ,C1440_=_C1450 ,C1440_=_C1451 ,C1440_=_C1452 ,C1440_=_C1453 ,C1440_=_C1454 ,\nC1440_=_C1456 ,C1440_=_C1457 ,C1440_=_C1709 ,C1441_=_C1442 ,C1441_=_C1443 ,C1441_=_C1444 ,\nC1441_=_C1445 ,C1441_=_C1446 ,C1441_=_C1447 ,C1441_=_C1448 ,C1441_=_C1449 ,C1441_=_C1450 ,\nC1441_=_C1451 ,C1441_=_C1452 ,C1441_=_C1453 ,C1441_=_C1454 ,C1441_=_C1456 ,C1441_=_C1457 ,\nC1442_=_C1443 ,C1442_=_C1444 ,C1442_=_C1445 ,C1442_=_C1446 ,C1442_=_C1447 ,C1442_=_C1448 ,\nC1442_=_C1449 ,C1442_=_C1450 ,C1442_=_C1451 ,C1442_=_C1452 ,C1442_=_C1453 ,C1442_=_C1454 ,\nC1442_=_C1456 ,C1442_=_C1457 ,C1442_=_C1710 ,C1443_=_C1444 ,C1443_=_C1445 ,C1443_=_C1446 ,\nC1443_=_C1447 ,C1443_=_C1448 ,C1443_=_C1449 ,C1443_=_C1450 ,C1443_=_C1451 ,C1443_=_C1452 ,\nC1443_=_C1453 ,C1443_=_C1454 ,C1443_=_C1456 ,C1443_=_C1457 ,C1444_=_C1445 ,C1444_=_C1446 ,\nC1444_=_C1447 ,C1444_=_C1448 ,C1444_=_C1449 ,C1444_=_C1450 ,C1444_=_C1451 ,C1444_=_C1452 ,\nC1444_=_C1453 ,C1444_=_C1454 ,C1444_=_C1456 ,C1444_=_C1457 ,C1445_=_C1446 ,C1445_=_C1447 ,\nC1445_=_C1448 ,C1445_=_C1449 ,C1445_=_C1450 ,C1445_=_C1451 ,C1445_=_C1452 ,C1445_=_C1453 ,\nC1445_=_C1454 ,C1445_=_C1456 ,C1445_=_C1457 ,C1446_=_C1447 ,C1446_=_C1448 ,C1446_=_C1449 ,\nC1446_=_C1450 ,C1446_=_C1451 ,C1446_=_C1452 ,C1446_=_C1453 ,C1446_=_C1454 ,C1446_=_C1456 ,\nC1446_=_C1457 ,C1447_=_C1448 ,C1447_=_C1449 ,C1447_=_C1450 ,C1447_=_C1451 ,C1447_=_C1452 ,\nC1447_=_C1453 ,C1447_=_C1454 ,C1447_=_C1456 ,C1447_=_C1457 ,C1447_=_C1715 ,C1447_=_C3526 ,\nC1448_=_C1449 ,C1448_=_C1450 ,C1448_=_C1451 ,C1448_=_C1452 ,C1448_=_C1453 ,C1448_=_C1454 ,\nC1448_=_C1456 ,C1448_=_C1457 ,C1449_=_C1450 ,C1449_=_C1451 ,C1449_=_C1452 ,C1449_=_C1453 ,\nC1449_=_C1454 ,C1449_=_C1456 ,C1449_=_C1457 ,C1449_=_C1718 ,C1449_=_C3782 ,C1450_=_C1451 ,\nC1450_=_C1452 ,C1450_=_C1453 ,C1450_=_C1454 ,C1450_=_C1456 ,C1450_=_C1457 ,C1451_=_C1452 ,\nC1451_=_C1453 ,C1451_=_C1454 ,C1451_=_C1456 ,C1451_=_C1457 ,C1451_=_C1719 ,C1451_=_C3950 ,\nC1452_=_C1453 ,C1452_=_C1454 ,C1452_=_C1456 ,C1452_=_C1457 ,C1453_=_C1454 ,C1453_=_C1456 ,\nC1453_=_C1457 ,C1454_=_C1456 ,C1454_=_C1457 ,C1454_=_C1722 ,C1454_=_C4020 ,C1456_=_C1457 ,\nC1456_=_C1725 ,C1456_=_C4031 ,C1457_=_C1726 ,C1616_=_C2038 ,C1616_=_C2234 ,C1616_=_C2568 ,\nC1616_=_C2670 ,C1616_=_C2749 ,C1616_=_C3299 ,C1616_=_C3414 ,C1616_=_C3526 ,C1616_=_C3538 ,\nC1616_=_C3560 ,C1616_=_C3623 ,C1616_=_C3782 ,C1616_=_C3903 ,C1616_=_C3950 ,C1616_=_C3956 ,\nC1616_=_C4010 ,C1616_=_C4020 ,C1616_=_C4026 ,C1616_=_C4031 ,C1616_=_C4032 ,C1704_=_C1705 ,\nC1704_=_C1706 ,C1704_=_C1707 ,C1704_=_C1708 ,C1704_=_C1709 ,C1704_=_C1710 ,C1704_=_C1711 ,\nC1704_=_C1712 ,C1704_=_C1713 ,C1704_=_C1714 ,C1704_=_C1715 ,C1704_=_C1716 ,C1704_=_C1717 ,\nC1704_=_C1718 ,C1704_=_C1719 ,C1704_=_C1720 ,C1704_=_C1721 ,C1704_=_C1722 ,C1704_=_C1724 ,\nC1704_=_C1725 ,C1704_=_C1726 ,C1704_=_C1727 ,C1705_=_C1706 ,C1705_=_C1707 ,C1705_=_C1708 ,\nC1705_=_C1709 ,C1705_=_C1710 ,C1705_=_C1711 ,C1705_=_C1712 ,C1705_=_C1713 ,C1705_=_C1714 ,\nC1705_=_C1715 ,C1705_=_C1716 ,C1705_=_C1717 ,C1705_=_C1718 ,C1705_=_C1719 ,C1705_=_C1720 ,\nC1705_=_C1721 ,C1705_=_C1722 ,C1705_=_C1724 ,C1705_=_C1725 ,C1705_=_C1726 ,C1705_=_C1727 ,\nC1705_=_C2234 ,C1706_=_C1707 ,C1706_=_C1708 ,C1706_=_C1709 ,C1706_=_C1710 ,C1706_=_C1711 ,\nC1706_=_C1712 ,C1706_=_C1713 ,C1706_=_C1714 ,C1706_=_C1715 ,C1706_=_C1716 ,C1706_=_C1717 ,\nC1706_=_C1718 ,C1706_=_C1719 ,C1706_=_C1720 ,C1706_=_C1721 ,C1706_=_C1722 ,C1706_=_C1724 ,\nC1706_=_C1725 ,C1706_=_C1726 ,C1706_=_C1727 ,C1707_=_C1708 ,C1707_=_C1709 ,C1707_=_C1710 ,\nC1707_=_C1711 ,C1707_=_C1712 ,C1707_=_C1713 ,C1707_=_C1714 ,C1707_=_C1715 ,C1707_=_C1716 ,\nC1707_=_C1717 ,C1707_=_C1718 ,C1707_=_C1719 ,C1707_=_C1720 ,C1707_=_C1721 ,C1707_=_C1722 ,\nC1707_=_C1724 ,C1707_=_C1725 ,C1707_=_C1726 ,C1707_=_C1727 ,C1708_=_C1709 ,C1708_=_C1710 ,\nC1708_=_C1711 ,C1708_=_C1712 ,C1708_=_C1713 ,C1708_=_C1714 ,C1708_=_C1715 ,C1708_=_C1716 ,\nC1708_=_C1717 ,C1708_=_C1718 ,C1708_=_C1719 ,C1708_=_C1720 ,C1708_=_C1721 ,C1708_=_C1722 ,\nC1708_=_C1724 ,C1708_=_C1725 ,C1708_=_C1726 ,C1708_=_C1727 ,C1709_=_C1710 ,C1709_=_C1711 ,\nC1709_=_C1712 ,C1709_=_C1713 ,C1709_=_C1714 ,C1709_=_C1715 ,C1709_=_C1716 ,C1709_=_C1717 ,\nC1709_=_C1718 ,C1709_=_C1719 ,C1709_=_C1720 ,C1709_=_C1721 ,C1709_=_C1722</w:t>
      </w:r>
    </w:p>
    <w:p>
      <w:pPr>
        <w:pStyle w:val="PreformattedText"/>
        <w:bidi w:val="0"/>
        <w:spacing w:before="0" w:after="0"/>
        <w:jc w:val="left"/>
        <w:rPr/>
      </w:pPr>
      <w:r>
        <w:rPr/>
        <w:t xml:space="preserve"> </w:t>
      </w:r>
      <w:r>
        <w:rPr/>
        <w:t>,C1709_=_C1724 ,\nC1709_=_C1725 ,C1709_=_C1726 ,C1709_=_C1727 ,C1710_=_C1711 ,C1710_=_C1712 ,C1710_=_C1713 ,\nC1710_=_C1714 ,C1710_=_C1715 ,C1710_=_C1716 ,C1710_=_C1717 ,C1710_=_C1718 ,C1710_=_C1719 ,\nC1710_=_C1720 ,C1710_=_C1721 ,C1710_=_C1722 ,C1710_=_C1724 ,C1710_=_C1725 ,C1710_=_C1726 ,\nC1710_=_C1727 ,C1711_=_C1712 ,C1711_=_C1713 ,C1711_=_C1714 ,C1711_=_C1715 ,C1711_=_C1716 ,\nC1711_=_C1717 ,C1711_=_C1718 ,C1711_=_C1719 ,C1711_=_C1720 ,C1711_=_C1721 ,C1711_=_C1722 ,\nC1711_=_C1724 ,C1711_=_C1725 ,C1711_=_C1726 ,C1711_=_C1727 ,C1712_=_C1713 ,C1712_=_C1714 ,\nC1712_=_C1715 ,C1712_=_C1716 ,C1712_=_C1717 ,C1712_=_C1718 ,C1712_=_C1719 ,C1712_=_C1720 ,\nC1712_=_C1721 ,C1712_=_C1722 ,C1712_=_C1724 ,C1712_=_C1725 ,C1712_=_C1726 ,C1712_=_C1727 ,\nC1713_=_C1714 ,C1713_=_C1715 ,C1713_=_C1716 ,C1713_=_C1717 ,C1713_=_C1718 ,C1713_=_C1719 ,\nC1713_=_C1720 ,C1713_=_C1721 ,C1713_=_C1722 ,C1713_=_C1724 ,C1713_=_C1725 ,C1713_=_C1726 ,\nC1713_=_C1727 ,C1714_=_C1715 ,C1714_=_C1716 ,C1714_=_C1717 ,C1714_=_C1718 ,C1714_=_C1719 ,\nC1714_=_C1720 ,C1714_=_C1721 ,C1714_=_C1722 ,C1714_=_C1724 ,C1714_=_C1725 ,C1714_=_C1726 ,\nC1714_=_C1727 ,C1715_=_C1716 ,C1715_=_C1717 ,C1715_=_C1718 ,C1715_=_C1719 ,C1715_=_C1720 ,\nC1715_=_C1721 ,C1715_=_C1722 ,C1715_=_C1724 ,C1715_=_C1725 ,C1715_=_C1726 ,C1715_=_C1727 ,\nC1715_=_C3526 ,C1716_=_C1717 ,C1716_=_C1718 ,C1716_=_C1719 ,C1716_=_C1720 ,C1716_=_C1721 ,\nC1716_=_C1722 ,C1716_=_C1724 ,C1716_=_C1725 ,C1716_=_C1726 ,C1716_=_C1727 ,C1717_=_C1718 ,\nC1717_=_C1719 ,C1717_=_C1720 ,C1717_=_C1721 ,C1717_=_C1722 ,C1717_=_C1724 ,C1717_=_C1725 ,\nC1717_=_C1726 ,C1717_=_C1727 ,C1718_=_C1719 ,C1718_=_C1720 ,C1718_=_C1721 ,C1718_=_C1722 ,\nC1718_=_C1724 ,C1718_=_C1725 ,C1718_=_C1726 ,C1718_=_C1727 ,C1718_=_C3782 ,C1719_=_C1720 ,\nC1719_=_C1721 ,C1719_=_C1722 ,C1719_=_C1724 ,C1719_=_C1725 ,C1719_=_C1726 ,C1719_=_C1727 ,\nC1719_=_C3950 ,C1720_=_C1721 ,C1720_=_C1722 ,C1720_=_C1724 ,C1720_=_C1725 ,C1720_=_C1726 ,\nC1720_=_C1727 ,C1721_=_C1722 ,C1721_=_C1724 ,C1721_=_C1725 ,C1721_=_C1726 ,C1721_=_C1727 ,\nC1722_=_C1724 ,C1722_=_C1725 ,C1722_=_C1726 ,C1722_=_C1727 ,C1722_=_C4020 ,C1724_=_C1725 ,\nC1724_=_C1726 ,C1724_=_C1727 ,C1725_=_C1726 ,C1725_=_C1727 ,C1725_=_C4031 ,C1726_=_C1727 ,\nC2038_=_C2234 ,C2038_=_C2568 ,C2038_=_C2670 ,C2038_=_C2749 ,C2038_=_C3299 ,C2038_=_C3414 ,\nC2038_=_C3526 ,C2038_=_C3538 ,C2038_=_C3560 ,C2038_=_C3623 ,C2038_=_C3782 ,C2038_=_C3903 ,\nC2038_=_C3950 ,C2038_=_C3956 ,C2038_=_C4010 ,C2038_=_C4020 ,C2038_=_C4026 ,C2038_=_C4031 ,\nC2038_=_C4032 ,C2234_=_C2568 ,C2234_=_C2670 ,C2234_=_C2749 ,C2234_=_C3299 ,C2234_=_C3414 ,\nC2234_=_C3526 ,C2234_=_C3538 ,C2234_=_C3560 ,C2234_=_C3623 ,C2234_=_C3782 ,C2234_=_C3903 ,\nC2234_=_C3950 ,C2234_=_C3956 ,C2234_=_C4010 ,C2234_=_C4020 ,C2234_=_C4026 ,C2234_=_C4031 ,\nC2234_=_C4032 ,C2568_=_C2670 ,C2568_=_C2749 ,C2568_=_C3299 ,C2568_=_C3414 ,C2568_=_C3526 ,\nC2568_=_C3538 ,C2568_=_C3560 ,C2568_=_C3623 ,C2568_=_C3782 ,C2568_=_C3903 ,C2568_=_C3950 ,\nC2568_=_C3956 ,C2568_=_C4010 ,C2568_=_C4020 ,C2568_=_C4026 ,C2568_=_C4031 ,C2568_=_C4032 ,\nC2670_=_C2749 ,C2670_=_C3299 ,C2670_=_C3414 ,C2670_=_C3526 ,C2670_=_C3538 ,C2670_=_C3560 ,\nC2670_=_C3623 ,C2670_=_C3782 ,C2670_=_C3903 ,C2670_=_C3950 ,C2670_=_C3956 ,C2670_=_C4010 ,\nC2670_=_C4020 ,C2670_=_C4026 ,C2670_=_C4031 ,C2670_=_C4032 ,C2749_=_C3299 ,C2749_=_C3414 ,\nC2749_=_C3526 ,C2749_=_C3538 ,C2749_=_C3560 ,C2749_=_C3623 ,C2749_=_C3782 ,C2749_=_C3903 ,\nC2749_=_C3950 ,C2749_=_C3956 ,C2749_=_C4010 ,C2749_=_C4020 ,C2749_=_C4026 ,C2749_=_C4031 ,\nC2749_=_C4032 ,C3299_=_C3414 ,C3299_=_C3526 ,C3299_=_C3538 ,C3299_=_C3560 ,C3299_=_C3623 ,\nC3299_=_C3782 ,C3299_=_C3903 ,C3299_=_C3950 ,C3299_=_C3956 ,C3299_=_C4010 ,C3299_=_C4020 ,\nC3299_=_C4026 ,C3299_=_C4031 ,C3299_=_C4032 ,C3414_=_C3526 ,C3414_=_C3538 ,C3414_=_C3560 ,\nC3414_=_C3623 ,C3414_=_C3782 ,C3414_=_C3903 ,C3414_=_C3950 ,C3414_=_C3956 ,C3414_=_C4010 ,\nC3414_=_C4020 ,C3414_=_C4026 ,C3414_=_C4031 ,C3414_=_C4032 ,C3526_=_C3538 ,C3526_=_C3560 ,\nC3526_=_C3623 ,C3526_=_C3782 ,C3526_=_C3903 ,C3526_=_C3950 ,C3526_=_C3956 ,C3526_=_C4010 ,\nC3526_=_C4020 ,C3526_=_C4026 ,C3526_=_C4031 ,C3526_=_C4032 ,C3538_=_C3560 ,C3538_=_C3623 ,\nC3538_=_C3782 ,C3538_=_C3903 ,C3538_=_C3950 ,C3538_=_C3956 ,C3538_=_C4010 ,C3538_=_C4020 ,\nC3538_=_C4026 ,C3538_=_C4031 ,C3538_=_C4032 ,C3560_=_C3623 ,C3560_=_C3782 ,C3560_=_C3903 ,\nC3560_=_C3950 ,C3560_=_C3956 ,C3560_=_C4010 ,C3560_=_C4020 ,C3560_=_C4026 ,C3560_=_C4031 ,\nC3560_=_C4032 ,C3623_=_C3782 ,C3623_=_C3903 ,C3623_=_C3950 ,C3623_=_C3956 ,C3623_=_C4010 ,\nC3623_=_C4020 ,C3623_=_C4026 ,C3623_=_C4031 ,C3623_=_C4032 ,C3782_=_C3903 ,C3782_=_C3950 ,\nC3782_=_C3956 ,C3782_=_C4010 ,C3782_=_C4020 ,C3782_=_C4026 ,C3782_=_C4031 ,C3782_=_C4032 ,\nC3903_=_C3950 ,C3903_=_C3956 ,C3903_=_C4010 ,C3903_=_C4020 ,C3903_=_C4026 ,C3903_=_C4031 ,\nC3903_=_C4032 ,C3950_=_C3956 ,C3950_=_C4010 ,C3950_=_C4020 ,C3950_=_C4026 ,C3950_=_C4031 ,\nC3950_=_C4032 ,C3956_=_C4010 ,C3956_=_C4020 ,C3956_=_C4026 ,C3956_=_C4031 ,C3956_=_C4032 ,\nC4010_=_C4020 ,C4010_=_C4026 ,C4010_=_C4031 ,C4010_=_C4032 ,C4020_=_C4026 ,C4020_=_C4031 ,\nC4020_=_C4032 ,C4026_=_C4031 ,C4026_=_C4032 ,C4031_=_C4032 ,"];217[shape=box, label="id:217 level: 6\n110: C446 C529 C645 C656 C657 \nC658 C659 C660 C661 C662 C663 \nC664 C665 C666 C667 C668 C669 \nC670 C671 C672 C673 C674 C675 \nC676 C677 C679 C680 C681 C682 \nC683 C684 C685 C711 C712 C713 \nC714 C715 C716 C717 C718 C719 \nC720 C721 C722 C723 C724 C726 \nC727 C728 C729 C730 C731 C732 \nC733 C734 C735 C736 C737 C738 \nC759 C838 C993 C1067 C1146 C1197 \nC1257 C1259 C1447 C1449 C1470 C1715 \nC1718 C1810 C1873 C1913 C1992 C2047 \nC2086 C2277 C2341 C2494 C2509 C2791 \nC2824 C2903 C3321 C3445 C3474 C3481 \nC3495 C3498 C3522 C3523 C3524 C3525 \nC3526 C3527 C3528 C3529 C3530 C3738 \nC3780 C3781 C3782 C3783 C3784 C3785 \nC3786 C3787 C3788 \n1618: C446_=_C529( C446 C529 ) C446_=_C645( C446 C645 ) C446_=_C677( C446 C677 ) C446_=_C759( C446 C759 ) C446_=_C1146( C446 C1146 ) \nC446_=_C1257( C446 C1257 ) C446_=_C1447( C446 C1447 ) C446_=_C1715( C446 C1715 ) C446_=_C1810( C446 C1810 ) C446_=_C1913( C446 C1913 ) C446_=_C1992( C446 C1992 ) \nC446_=_C2086( C446 C2086 ) C446_=_C2494( C446 C2494 ) C446_=_C2509( C446 C2509 ) C446_=_C2791( C446 C2791 ) C446_=_C3321( C446 C3321 ) C446_=_C3481( C446 C3481 ) \nC446_=_C3495( C446 C3495 ) C446_=_C3522( C446 C3522 ) C446_=_C3523( C446 C3523 ) C446_=_C3524( C446 C3524 ) C446_=_C3525( C446 C3525 ) C446_=_C3526( C446 C3526 ) \nC446_=_C3527( C446 C3527 ) C446_=_C3528( C446 C3528 ) C446_=_C3529( C446 C3529 ) C446_=_C3530( C446 C3530 ) C529_=_C645( C529 C645 ) C529_=_C677( C529 C677 ) \nC529_=_C759( C529 C759 ) C529_=_C1146( C529 C1146 ) C529_=_C1257( C529 C1257 ) C529_=_C1447( C529 C1447 ) C529_=_C1715( C529 C1715 ) C529_=_C1810( C529 C1810 ) \nC529_=_C1913( C529 C1913 ) C529_=_C1992( C529 C1992 ) C529_=_C2086( C529 C2086 ) C529_=_C2494( C529 C2494 ) C529_=_C2509( C529 C2509 ) C529_=_C2791( C529 C2791 ) \nC529_=_C3321( C529 C3321 ) C529_=_C3481( C529 C3481 ) C529_=_C3495( C529 C3495 ) C529_=_C3522( C529 C3522 ) C529_=_C3523( C529 C3523 ) C529_=_C3524( C529 C3524 ) \nC529_=_C3525( C529 C3525 ) C529_=_C3526( C529 C3526 ) C529_=_C3527( C529 C3527 ) C529_=_C3528( C529 C3528 ) C529_=_C3529( C529 C3529 ) C529_=_C3530( C529 C3530 ) \nC645_=_C677( C645 C677 ) C645_=_C759( C645 C759 ) C645_=_C1146( C645 C1146 ) C645_=_C1257( C645 C1257 ) C645_=_C1447( C645 C1447 ) C645_=_C1715( C645 C1715 ) \nC645_=_C1810( C645 C1810 ) C645_=_C1913( C645 C1913 ) C645_=_C1992( C645 C1992 ) C645_=_C2086( C645 C2086 ) C645_=_C2494( C645 C2494 ) C645_=_C2509( C645 C2509 ) \nC645_=_C2791( C645 C2791 ) C645_=_C3321( C645 C3321 ) C645_=_C3481( C645 C3481 ) C645_=_C3495( C645 C3495 ) C645_=_C3522( C645 C3522 ) C645_=_C3523( C645 C3523 ) \nC645_=_C3524( C645 C3524 ) C645_=_C3525( C645 C3525 ) C645_=_C3526( C645 C3526 ) C645_=_C3527( C645 C3527 ) C645_=_C3528( C645 C3528 ) C645_=_C3529( C645 C3529 ) \nC645_=_C3530( C645 C3530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75( C656 C675 ) C656_=_C676( C656 C676 ) C656_=_C677( C656 C677 ) C656_=_C679( C656 C679 ) C656_=_C680( C656 C680 ) \nC656_=_C681( C656 C681 ) C656_=_C682( C656 C682 ) C656_=_C683( C656 C683 ) C656_=_C684( C656 C684 ) C656_=_C685( C656 C685 ) C656_=_C711( C656 C711 ) \nC656_=_C712( C656 C712 ) C656_=_C713( C656 C713 ) C656_=_C714( C656 C714 ) C656_=_C715( C656 C715 ) C656_=_C716( C656 C716 ) C656_=_C717( C656 C717 ) \nC656_=_C718( C656 C718 ) C656_=_C719( C656 C719 ) C656_=_C720( C656 C720 ) C656_=_C721( C656 C721 ) C656_=_C722( C656 C722 ) C656_=_C723( C656 C723 ) \nC656_=_C724( C656 C724 ) C656_=_C726( C656 C726 ) C656_=_C727( C656 C727 ) C656_=_C728( C656 C728 ) C656_=_C729( C656 C729 ) C656_=_C730( C656 C730 ) \nC656_=_C731( C656 C731 ) C656_=_C732( C656 C732 ) C656_=_C733( C656 C733 ) C656_=_C734( C656 C734 ) C656_=_C735( C656 C735 ) C656_=_C736( C656 C736 ) \nC656_=_C737( C656 C737 ) C656_=_C738( C656 C738 ) C657_=_C658( C657 C658 ) C657_=_C659( C657 C659 ) C657_=_C660( C657 C660 ) C657_=_C661( C657 C661 ) \nC657_=_C662( C657 C662 ) C657_=_C663( C657 C663 ) C657_=_C664( C657 C664 ) C657_=_C665( C657 C665 ) C657_=_C666( C657 C666 ) C657_=_C667( C657 C667 ) \nC657_=_C668( C657 C668 ) C657_=_C669( C657 C669 ) C657_=_C670( C657 C670 ) C657_=_C671( C657 C671 ) C657_=_C672( C657 C672 ) C657_=_C673( C657 C673 ) \nC657_=_C674( C657 C674 ) C657_=_C675( C657 C675 ) C657_=_C676( C657 C676 ) C657_=_C677( C657 C677 ) C657_=_C679( C657 C679 ) C657_=_C680( C657 C680 ) \nC657_=_C681(</w:t>
      </w:r>
    </w:p>
    <w:p>
      <w:pPr>
        <w:pStyle w:val="PreformattedText"/>
        <w:bidi w:val="0"/>
        <w:spacing w:before="0" w:after="0"/>
        <w:jc w:val="left"/>
        <w:rPr/>
      </w:pPr>
      <w:r>
        <w:rPr/>
        <w:t xml:space="preserve"> </w:t>
      </w:r>
      <w:r>
        <w:rPr/>
        <w:t>C657 C681 ) C657_=_C682( C657 C682 ) C657_=_C683( C657 C683 ) C657_=_C684( C657 C684 ) C657_=_C685( C657 C685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9( C658 C679 ) C658_=_C680( C658 C680 ) C658_=_C681( C658 C681 ) C658_=_C682( C658 C682 ) C658_=_C683( C658 C683 ) C658_=_C684( C658 C684 ) \nC658_=_C685( C658 C685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674( C659 C674 ) C659_=_C675( C659 C675 ) C659_=_C676( C659 C676 ) \nC659_=_C677( C659 C677 ) C659_=_C679( C659 C679 ) C659_=_C680( C659 C680 ) C659_=_C681( C659 C681 ) C659_=_C682( C659 C682 ) C659_=_C683( C659 C683 ) \nC659_=_C684( C659 C684 ) C659_=_C685( C659 C685 ) C659_=_C712( C659 C712 ) C660_=_C661( C660 C661 ) C660_=_C662( C660 C662 ) C660_=_C663( C660 C663 ) \nC660_=_C664( C660 C664 ) C660_=_C665( C660 C665 ) C660_=_C666( C660 C666 ) C660_=_C667( C660 C667 ) C660_=_C668( C660 C668 ) C660_=_C669( C660 C669 ) \nC660_=_C670( C660 C670 ) C660_=_C671( C660 C671 ) C660_=_C672( C660 C672 ) C660_=_C673( C660 C673 ) C660_=_C674( C660 C674 ) C660_=_C675( C660 C675 ) \nC660_=_C676( C660 C676 ) C660_=_C677( C660 C677 ) C660_=_C679( C660 C679 ) C660_=_C680( C660 C680 ) C660_=_C681( C660 C681 ) C660_=_C682( C660 C682 ) \nC660_=_C683( C660 C683 ) C660_=_C684( C660 C684 ) C660_=_C685( C660 C685 ) C660_=_C713( C660 C713 ) C660_=_C1257( C660 C1257 ) C660_=_C1259( C660 C1259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9( C661 C679 ) C661_=_C680( C661 C680 ) \nC661_=_C681( C661 C681 ) C661_=_C682( C661 C682 ) C661_=_C683( C661 C683 ) C661_=_C684( C661 C684 ) C661_=_C685( C661 C685 ) C662_=_C663( C662 C663 ) \nC662_=_C664( C662 C664 ) C662_=_C665( C662 C665 ) C662_=_C666( C662 C666 ) C662_=_C667( C662 C667 ) C662_=_C668( C662 C668 ) C662_=_C669( C662 C669 ) \nC662_=_C670( C662 C670 ) C662_=_C671( C662 C671 ) C662_=_C672( C662 C672 ) C662_=_C673( C662 C673 ) C662_=_C674( C662 C674 ) C662_=_C675( C662 C675 ) \nC662_=_C676( C662 C676 ) C662_=_C677( C662 C677 ) C662_=_C679( C662 C679 ) C662_=_C680( C662 C680 ) C662_=_C681( C662 C681 ) C662_=_C682( C662 C682 ) \nC662_=_C683( C662 C683 ) C662_=_C684( C662 C684 ) C662_=_C685( C662 C685 ) C662_=_C714( C662 C714 ) C662_=_C1447( C662 C1447 ) C662_=_C1449( C662 C1449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9( C663 C679 ) C663_=_C680( C663 C680 ) C663_=_C681( C663 C681 ) C663_=_C682( C663 C682 ) \nC663_=_C683( C663 C683 ) C663_=_C684( C663 C684 ) C663_=_C685( C663 C685 ) C663_=_C715( C663 C715 ) C663_=_C1715( C663 C1715 ) C663_=_C1718( C663 C1718 ) \nC664_=_C665( C664 C665 ) C664_=_C666( C664 C666 ) C664_=_C667( C664 C667 ) C664_=_C668( C664 C668 ) C664_=_C669( C664 C669 ) C664_=_C670( C664 C670 ) \nC664_=_C671( C664 C671 ) C664_=_C672( C664 C672 ) C664_=_C673( C664 C673 ) C664_=_C674( C664 C674 ) C664_=_C675( C664 C675 ) C664_=_C676( C664 C676 ) \nC664_=_C677( C664 C677 ) C664_=_C679( C664 C679 ) C664_=_C680( C664 C680 ) C664_=_C681( C664 C681 ) C664_=_C682( C664 C682 ) C664_=_C683( C664 C683 ) \nC664_=_C684( C664 C684 ) C664_=_C685( C664 C685 ) C665_=_C666( C665 C666 ) C665_=_C667( C665 C667 ) C665_=_C668( C665 C668 ) C665_=_C669( C665 C669 ) \nC665_=_C670( C665 C670 ) C665_=_C671( C665 C671 ) C665_=_C672( C665 C672 ) C665_=_C673( C665 C673 ) C665_=_C674( C665 C674 ) C665_=_C675( C665 C675 ) \nC665_=_C676( C665 C676 ) C665_=_C677( C665 C677 ) C665_=_C679( C665 C679 ) C665_=_C680( C665 C680 ) C665_=_C681( C665 C681 ) C665_=_C682( C665 C682 ) \nC665_=_C683( C665 C683 ) C665_=_C684( C665 C684 ) C665_=_C685( C665 C685 ) C666_=_C667( C666 C667 ) C666_=_C668( C666 C668 ) C666_=_C669( C666 C669 ) \nC666_=_C670( C666 C670 ) C666_=_C671( C666 C671 ) C666_=_C672( C666 C672 ) C666_=_C673( C666 C673 ) C666_=_C674( C666 C674 ) C666_=_C675( C666 C675 ) \nC666_=_C676( C666 C676 ) C666_=_C677( C666 C677 ) C666_=_C679( C666 C679 ) C666_=_C680( C666 C680 ) C666_=_C681( C666 C681 ) C666_=_C682( C666 C682 ) \nC666_=_C683( C666 C683 ) C666_=_C684( C666 C684 ) C666_=_C685( C666 C685 ) C667_=_C668( C667 C668 ) C667_=_C669( C667 C669 ) C667_=_C670( C667 C670 ) \nC667_=_C671( C667 C671 ) C667_=_C672( C667 C672 ) C667_=_C673( C667 C673 ) C667_=_C674( C667 C674 ) C667_=_C675( C667 C675 ) C667_=_C676( C667 C676 ) \nC667_=_C677( C667 C677 ) C667_=_C679( C667 C679 ) C667_=_C680( C667 C680 ) C667_=_C681( C667 C681 ) C667_=_C682( C667 C682 ) C667_=_C683( C667 C683 ) \nC667_=_C684( C667 C684 ) C667_=_C685( C667 C685 ) C668_=_C669( C668 C669 ) C668_=_C670( C668 C670 ) C668_=_C671( C668 C671 ) C668_=_C672( C668 C672 ) \nC668_=_C673( C668 C673 ) C668_=_C674( C668 C674 ) C668_=_C675( C668 C675 ) C668_=_C676( C668 C676 ) C668_=_C677( C668 C677 ) C668_=_C679( C668 C679 ) \nC668_=_C680( C668 C680 ) C668_=_C681( C668 C681 ) C668_=_C682( C668 C682 ) C668_=_C683( C668 C683 ) C668_=_C684( C668 C684 ) C668_=_C685( C668 C685 ) \nC669_=_C670( C669 C670 ) C669_=_C671( C669 C671 ) C669_=_C672( C669 C672 ) C669_=_C673( C669 C673 ) C669_=_C674( C669 C674 ) C669_=_C675( C669 C675 ) \nC669_=_C676( C669 C676 ) C669_=_C677( C669 C677 ) C669_=_C679( C669 C679 ) C669_=_C680( C669 C680 ) C669_=_C681( C669 C681 ) C669_=_C682( C669 C682 ) \nC669_=_C683( C669 C683 ) C669_=_C684( C669 C684 ) C669_=_C685( C669 C685 ) C670_=_C671( C670 C671 ) C670_=_C672( C670 C672 ) C670_=_C673( C670 C673 ) \nC670_=_C674( C670 C674 ) C670_=_C675( C670 C675 ) C670_=_C676( C670 C676 ) C670_=_C677( C670 C677 ) C670_=_C679( C670 C679 ) C670_=_C680( C670 C680 ) \nC670_=_C681( C670 C681 ) C670_=_C682( C670 C682 ) C670_=_C683( C670 C683 ) C670_=_C684( C670 C684 ) C670_=_C685( C670 C685 ) C671_=_C672( C671 C672 ) \nC671_=_C673( C671 C673 ) C671_=_C674( C671 C674 ) C671_=_C675( C671 C675 ) C671_=_C676( C671 C676 ) C671_=_C677( C671 C677 ) C671_=_C679( C671 C679 ) \nC671_=_C680( C671 C680 ) C671_=_C681( C671 C681 ) C671_=_C682( C671 C682 ) C671_=_C683( C671 C683 ) C671_=_C684( C671 C684 ) C671_=_C685( C671 C685 ) \nC672_=_C673( C672 C673 ) C672_=_C674( C672 C674 ) C672_=_C675( C672 C675 ) C672_=_C676( C672 C676 ) C672_=_C677( C672 C677 ) C672_=_C679( C672 C679 ) \nC672_=_C680( C672 C680 ) C672_=_C681( C672 C681 ) C672_=_C682( C672 C682 ) C672_=_C683( C672 C683 ) C672_=_C684( C672 C684 ) C672_=_C685( C672 C685 ) \nC672_=_C2903( C672 C2903 ) C673_=_C674( C673 C674 ) C673_=_C675( C673 C675 ) C673_=_C676( C673 C676 ) C673_=_C677( C673 C677 ) C673_=_C679( C673 C679 ) \nC673_=_C680( C673 C680 ) C673_=_C681( C673 C681 ) C673_=_C682( C673 C682 ) C673_=_C683( C673 C683 ) C673_=_C684( C673 C684 ) C673_=_C685( C673 C685 ) \nC674_=_C675( C674 C675 ) C674_=_C676( C674 C676 ) C674_=_C677( C674 C677 ) C674_=_C679( C674 C679 ) C674_=_C680( C674 C680 ) C674_=_C681( C674 C681 ) \nC674_=_C682( C674 C682 ) C674_=_C683( C674 C683 ) C674_=_C684( C674 C684 ) C674_=_C685( C674 C685 ) C675_=_C676( C675 C676 ) C675_=_C677( C675 C677 ) \nC675_=_C679( C675 C679 ) C675_=_C680( C675 C680 ) C675_=_C681( C675 C681 ) C675_=_C682( C675 C682 ) C675_=_C683( C675 C683 ) C675_=_C684( C675 C684 ) \nC675_=_C685( C675 C685 ) C676_=_C677( C676 C677 ) C676_=_C679( C676 C679 ) C676_=_C680( C676 C680 ) C676_=_C681( C676 C681 ) C676_=_C682( C676 C682 ) \nC676_=_C683( C676 C683 ) C676_=_C684( C676 C684 ) C676_=_C685( C676 C685 ) C677_=_C679( C677 C679 ) C677_=_C680( C677 C680 ) C677_=_C681( C677 C681 ) \nC677_=_C682( C677 C682 ) C677_=_C683( C677 C683 ) C677_=_C684( C677 C684 ) C677_=_C685( C677 C685 ) C677_=_C759( C677 C759 ) C677_=_C1146( C677 C1146 ) \nC677_=_C1257( C677 C1257 ) C677_=_C1447( C677 C1447 ) C677_=_C1715( C677 C1715 ) C677_=_C1810( C677 C1810 ) C677_=_C1913( C677 C1913 ) C677_=_C1992( C677 C1992 ) \nC677_=_C2086( C677 C2086 ) C677_=_C2494( C677 C2494 ) C677_=_C2509( C677 C2509 ) C677_=_C2791( C677 C2791 ) C677_=_C3321( C677 C3321 ) C677_=_C3481( C677 C3481 ) \nC677_=_C3495( C677 C3495 ) C677_=_C3522( C677 C3522 ) C677_=_C3523( C677 C3523 ) C677_=_C3524( C677 C3524 ) C677_=_C3525( C677 C3525 ) C677_=_C3526( C677 C3526 ) \nC677_=_C3527( C677 C3527 ) C677_=_C3528( C677 C3528 ) C677_=_C3529( C677 C3529 ) C677_=_C3530( C677 C3530 ) C679_=_C680( C679 C680 ) C679_=_C681( C679 C681 ) \nC679_=_C682( C679 C682 ) C679_=_C683( C679 C683 ) C679_=_C684( C679 C684 ) C679_=_C685( C679 C685 ) C680_=_C681( C680 C681 ) C680_=_C682( C680 C682 ) \nC680_=_C683( C680 C683 ) C680_=_C684( C680 C684 ) C680_=_C685( C680 C685 ) C681_=_C682( C681 C682 ) C681_=_C683( C681 C683 ) C681_=_C684( C681 C684 ) \nC681_=_C685( C681 C685 ) C681_=_C731( C681 C731 ) C681_=_C3524( C681 C3524 ) C681_=_C3780( C681 C3780 ) C682_=_C683( C682 C683</w:t>
      </w:r>
    </w:p>
    <w:p>
      <w:pPr>
        <w:pStyle w:val="PreformattedText"/>
        <w:bidi w:val="0"/>
        <w:spacing w:before="0" w:after="0"/>
        <w:jc w:val="left"/>
        <w:rPr/>
      </w:pPr>
      <w:r>
        <w:rPr/>
        <w:t xml:space="preserve"> </w:t>
      </w:r>
      <w:r>
        <w:rPr/>
        <w:t>) C682_=_C684( C682 C684 ) \nC682_=_C685( C682 C685 ) C682_=_C732( C682 C732 ) C682_=_C3525( C682 C3525 ) C682_=_C3781( C682 C3781 ) C683_=_C684( C683 C684 ) C683_=_C685( C683 C685 ) \nC683_=_C733( C683 C733 ) C683_=_C3526( C683 C3526 ) C683_=_C3782( C683 C3782 ) C684_=_C685( C684 C685 ) C684_=_C734( C684 C734 ) C684_=_C3527( C684 C3527 ) \nC684_=_C3784( C684 C3784 ) C711_=_C712( C711 C712 ) C711_=_C713( C711 C713 ) C711_=_C714( C711 C714 ) C711_=_C715( C711 C715 ) C711_=_C716( C711 C716 ) \nC711_=_C717( C711 C717 ) C711_=_C718( C711 C718 ) C711_=_C719( C711 C719 ) C711_=_C720( C711 C720 ) C711_=_C721( C711 C721 ) C711_=_C722( C711 C722 ) \nC711_=_C723( C711 C723 ) C711_=_C724( C711 C724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2_=_C713( C712 C713 ) C712_=_C714( C712 C714 ) C712_=_C715( C712 C715 ) \nC712_=_C716( C712 C716 ) C712_=_C717( C712 C717 ) C712_=_C718( C712 C718 ) C712_=_C719( C712 C719 ) C712_=_C720( C712 C720 ) C712_=_C721( C712 C721 ) \nC712_=_C722( C712 C722 ) C712_=_C723( C712 C723 ) C712_=_C724( C712 C724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3_=_C714( C713 C714 ) C713_=_C715( C713 C715 ) \nC713_=_C716( C713 C716 ) C713_=_C717( C713 C717 ) C713_=_C718( C713 C718 ) C713_=_C719( C713 C719 ) C713_=_C720( C713 C720 ) C713_=_C721( C713 C721 ) \nC713_=_C722( C713 C722 ) C713_=_C723( C713 C723 ) C713_=_C724( C713 C724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1257( C713 C1257 ) C713_=_C1259( C713 C1259 ) \nC714_=_C715( C714 C715 ) C714_=_C716( C714 C716 ) C714_=_C717( C714 C717 ) C714_=_C718( C714 C718 ) C714_=_C719( C714 C719 ) C714_=_C720( C714 C720 ) \nC714_=_C721( C714 C721 ) C714_=_C722( C714 C722 ) C714_=_C723( C714 C723 ) C714_=_C724( C714 C724 ) C714_=_C726( C714 C726 ) C714_=_C727( C714 C727 ) \nC714_=_C728( C714 C728 ) C714_=_C729( C714 C729 ) C714_=_C730( C714 C730 ) C714_=_C731( C714 C731 ) C714_=_C732( C714 C732 ) C714_=_C733( C714 C733 ) \nC714_=_C734( C714 C734 ) C714_=_C735( C714 C735 ) C714_=_C736( C714 C736 ) C714_=_C737( C714 C737 ) C714_=_C738( C714 C738 ) C714_=_C1447( C714 C1447 ) \nC714_=_C1449( C714 C1449 ) C715_=_C716( C715 C716 ) C715_=_C717( C715 C717 ) C715_=_C718( C715 C718 ) C715_=_C719( C715 C719 ) C715_=_C720( C715 C720 ) \nC715_=_C721( C715 C721 ) C715_=_C722( C715 C722 ) C715_=_C723( C715 C723 ) C715_=_C724( C715 C724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1715( C715 C1715 ) \nC715_=_C1718( C715 C1718 ) C716_=_C717( C716 C717 ) C716_=_C718( C716 C718 ) C716_=_C719( C716 C719 ) C716_=_C720( C716 C720 ) C716_=_C721( C716 C721 ) \nC716_=_C722( C716 C722 ) C716_=_C723( C716 C723 ) C716_=_C724( C716 C724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7_=_C718( C717 C718 ) C717_=_C719( C717 C719 ) \nC717_=_C720( C717 C720 ) C717_=_C721( C717 C721 ) C717_=_C722( C717 C722 ) C717_=_C723( C717 C723 ) C717_=_C724( C717 C724 ) C717_=_C726( C717 C726 ) \nC717_=_C727( C717 C727 ) C717_=_C728( C717 C728 ) C717_=_C729( C717 C729 ) C717_=_C730( C717 C730 ) C717_=_C731( C717 C731 ) C717_=_C732( C717 C732 ) \nC717_=_C733( C717 C733 ) C717_=_C734( C717 C734 ) C717_=_C735( C717 C735 ) C717_=_C736( C717 C736 ) C717_=_C737( C717 C737 ) C717_=_C738( C717 C738 ) \nC718_=_C719( C718 C719 ) C718_=_C720( C718 C720 ) C718_=_C721( C718 C721 ) C718_=_C722( C718 C722 ) C718_=_C723( C718 C723 ) C718_=_C724( C718 C724 ) \nC718_=_C726( C718 C726 ) C718_=_C727( C718 C727 ) C718_=_C728( C718 C728 ) C718_=_C729( C718 C729 ) C718_=_C730( C718 C730 ) C718_=_C731( C718 C731 ) \nC718_=_C732( C718 C732 ) C718_=_C733( C718 C733 ) C718_=_C734( C718 C734 ) C718_=_C735( C718 C735 ) C718_=_C736( C718 C736 ) C718_=_C737( C718 C737 ) \nC718_=_C738( C718 C738 ) C719_=_C720( C719 C720 ) C719_=_C721( C719 C721 ) C719_=_C722( C719 C722 ) C719_=_C723( C719 C723 ) C719_=_C724( C719 C724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20_=_C721( C720 C721 ) C720_=_C722( C720 C722 ) C720_=_C723( C720 C723 ) C720_=_C724( C720 C724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1_=_C722( C721 C722 ) C721_=_C723( C721 C723 ) C721_=_C724( C721 C724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2_=_C723( C722 C723 ) C722_=_C724( C722 C724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3_=_C724( C723 C724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4_=_C726( C724 C726 ) C724_=_C727( C724 C727 ) C724_=_C728( C724 C728 ) \nC724_=_C729( C724 C729 ) C724_=_C730( C724 C730 ) C724_=_C731( C724 C731 ) C724_=_C732( C724 C732 ) C724_=_C733( C724 C733 ) C724_=_C734( C724 C734 ) \nC724_=_C735( C724 C735 ) C724_=_C736( C724 C736 ) C724_=_C737( C724 C737 ) C724_=_C738( C724 C738 ) C724_=_C3481( C724 C3481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7_=_C736( C727 C736 ) C727_=_C737( C727 C737 ) C727_=_C738( C727 C738 ) C727_=_C3522( C727 C3522 ) C728_=_C729( C728 C729 ) \nC728_=_C730( C728 C730 ) C728_=_C731( C728 C731 ) C728_=_C732( C728 C732 ) C728_=_C733( C728 C733 ) C728_=_C734( C728 C734 ) C728_=_C735( C728 C735 ) \nC728_=_C736( C728 C736 ) C728_=_C737( C728 C737 ) C728_=_C738( C728 C738 ) C728_=_C838( C728 C838 ) C728_=_C993( C728 C993 ) C728_=_C1067( C728 C1067 ) \nC728_=_C1197( C728 C1197 ) C728_=_C1259( C728 C1259 ) C728_=_C1449( C728 C1449 ) C728_=_C1470( C728 C1470 ) C728_=_C1718( C728 C1718 ) C728_=_C1873( C728 C1873 ) \nC728_=_C2047( C728 C2047 ) C728_=_C2277( C728 C2277 ) C728_=_C2341( C728 C2341 ) C728_=_C2824( C728 C2824 ) C728_=_C2903( C728 C2903 ) C728_=_C3445( C728 C3445 ) \nC728_=_C3474( C728 C3474 ) C728_=_C3498( C728 C3498 ) C728_=_C3523( C728 C3523 ) C728_=_C3738( C728 C3738 ) C728_=_C3780( C728 C3780 ) C728_=_C3781( C728 C3781 ) \nC728_=_C3782( C728 C3782 ) C728_=_C3783( C728 C3783 ) C728_=_C3784( C728 C3784 ) C728_=_C3785( C728 C3785 ) C728_=_C3786( C728 C3786 ) C728_=_C3787( C728 C3787 ) \nC728_=_C3788( C728 C3788 ) C729_=_C730( C729 C730 ) C729_=_C731( C729 C731 ) C729_=_C732( C729 C732 ) C729_=_C733( C729 C733 ) C729_=_C734( C729 C734 ) \nC729_=_C735( C729 C735 ) C729_=_C736( C729 C736 ) C729_=_C737( C729 C737 ) C729_=_C738( C729 C738 ) C730_=_C731( C730 C731 ) C730_=_C732( C730 C732 ) \nC730_=_C733( C730 C733 ) C730_=_C734( C730 C734 ) C730_=_C735( C730 C735 ) C730_=_C736( C730 C736 ) C730_=_C737( C730 C737 ) C730_=_C738( C730 C738 ) \nC731_=_C732( C731 C732 ) C731_=_C733( C731 C733 ) C731_=_C734( C731 C734 ) C731_=_C735( C731 C735 ) C731_=_C736( C731 C736 ) C731_=_C737( C731 C737 ) \nC731_=_C738( C731 C738 ) C731_=_C3524( C731 C3524 ) C731_=_C3780( C731 C3780 ) C732_=_C733( C732 C733 ) C732_=_C734( C732 C734 ) C732_=_C735( C732 C735 ) \nC732_=_C736( C732 C736 ) C732_=_C737( C732 C737 ) C732_=_C738(</w:t>
      </w:r>
    </w:p>
    <w:p>
      <w:pPr>
        <w:pStyle w:val="PreformattedText"/>
        <w:bidi w:val="0"/>
        <w:spacing w:before="0" w:after="0"/>
        <w:jc w:val="left"/>
        <w:rPr/>
      </w:pPr>
      <w:r>
        <w:rPr/>
        <w:t xml:space="preserve"> </w:t>
      </w:r>
      <w:r>
        <w:rPr/>
        <w:t>C732 C738 ) C732_=_C3525( C732 C3525 ) C732_=_C3781( C732 C3781 ) C733_=_C734( C733 C734 ) \nC733_=_C735( C733 C735 ) C733_=_C736( C733 C736 ) C733_=_C737( C733 C737 ) C733_=_C738( C733 C738 ) C733_=_C3526( C733 C3526 ) C733_=_C3782( C733 C3782 ) \nC734_=_C735( C734 C735 ) C734_=_C736( C734 C736 ) C734_=_C737( C734 C737 ) C734_=_C738( C734 C738 ) C734_=_C3527( C734 C3527 ) C734_=_C3784( C734 C3784 ) \nC735_=_C736( C735 C736 ) C735_=_C737( C735 C737 ) C735_=_C738( C735 C738 ) C735_=_C3786( C735 C3786 ) C736_=_C737( C736 C737 ) C736_=_C738( C736 C738 ) \nC737_=_C738( C737 C738 ) C737_=_C3787( C737 C3787 ) C738_=_C3530( C738 C3530 ) C759_=_C1146( C759 C1146 ) C759_=_C1257( C759 C1257 ) C759_=_C1447( C759 C1447 ) \nC759_=_C1715( C759 C1715 ) C759_=_C1810( C759 C1810 ) C759_=_C1913( C759 C1913 ) C759_=_C1992( C759 C1992 ) C759_=_C2086( C759 C2086 ) C759_=_C2494( C759 C2494 ) \nC759_=_C2509( C759 C2509 ) C759_=_C2791( C759 C2791 ) C759_=_C3321( C759 C3321 ) C759_=_C3481( C759 C3481 ) C759_=_C3495( C759 C3495 ) C759_=_C3522( C759 C3522 ) \nC759_=_C3523( C759 C3523 ) C759_=_C3524( C759 C3524 ) C759_=_C3525( C759 C3525 ) C759_=_C3526( C759 C3526 ) C759_=_C3527( C759 C3527 ) C759_=_C3528( C759 C3528 ) \nC759_=_C3529( C759 C3529 ) C759_=_C3530( C759 C3530 ) C838_=_C993( C838 C993 ) C838_=_C1067( C838 C1067 ) C838_=_C1197( C838 C1197 ) C838_=_C1259( C838 C1259 ) \nC838_=_C1449( C838 C1449 ) C838_=_C1470( C838 C1470 ) C838_=_C1718( C838 C1718 ) C838_=_C1873( C838 C1873 ) C838_=_C2047( C838 C2047 ) C838_=_C2277( C838 C2277 ) \nC838_=_C2341( C838 C2341 ) C838_=_C2824( C838 C2824 ) C838_=_C2903( C838 C2903 ) C838_=_C3445( C838 C3445 ) C838_=_C3474( C838 C3474 ) C838_=_C3498( C838 C3498 ) \nC838_=_C3523( C838 C3523 ) C838_=_C3738( C838 C3738 ) C838_=_C3780( C838 C3780 ) C838_=_C3781( C838 C3781 ) C838_=_C3782( C838 C3782 ) C838_=_C3783( C838 C3783 ) \nC838_=_C3784( C838 C3784 ) C838_=_C3785( C838 C3785 ) C838_=_C3786( C838 C3786 ) C838_=_C3787( C838 C3787 ) C838_=_C3788( C838 C3788 ) C993_=_C1067( C993 C1067 ) \nC993_=_C1197( C993 C1197 ) C993_=_C1259( C993 C1259 ) C993_=_C1449( C993 C1449 ) C993_=_C1470( C993 C1470 ) C993_=_C1718( C993 C1718 ) C993_=_C1873( C993 C1873 ) \nC993_=_C2047( C993 C2047 ) C993_=_C2277( C993 C2277 ) C993_=_C2341( C993 C2341 ) C993_=_C2824( C993 C2824 ) C993_=_C2903( C993 C2903 ) C993_=_C3445( C993 C3445 ) \nC993_=_C3474( C993 C3474 ) C993_=_C3498( C993 C3498 ) C993_=_C3523( C993 C3523 ) C993_=_C3738( C993 C3738 ) C993_=_C3780( C993 C3780 ) C993_=_C3781( C993 C3781 ) \nC993_=_C3782( C993 C3782 ) C993_=_C3783( C993 C3783 ) C993_=_C3784( C993 C3784 ) C993_=_C3785( C993 C3785 ) C993_=_C3786( C993 C3786 ) C993_=_C3787( C993 C3787 ) \nC993_=_C3788( C993 C3788 ) C1067_=_C1197( C1067 C1197 ) C1067_=_C1259( C1067 C1259 ) C1067_=_C1449( C1067 C1449 ) C1067_=_C1470( C1067 C1470 ) C1067_=_C1718( C1067 C1718 ) \nC1067_=_C1873( C1067 C1873 ) C1067_=_C2047( C1067 C2047 ) C1067_=_C2277( C1067 C2277 ) C1067_=_C2341( C1067 C2341 ) C1067_=_C2824( C1067 C2824 ) C1067_=_C2903( C1067 C2903 ) \nC1067_=_C3445( C1067 C3445 ) C1067_=_C3474( C1067 C3474 ) C1067_=_C3498( C1067 C3498 ) C1067_=_C3523( C1067 C3523 ) C1067_=_C3738( C1067 C3738 ) C1067_=_C3780( C1067 C3780 ) \nC1067_=_C3781( C1067 C3781 ) C1067_=_C3782( C1067 C3782 ) C1067_=_C3783( C1067 C3783 ) C1067_=_C3784( C1067 C3784 ) C1067_=_C3785( C1067 C3785 ) C1067_=_C3786( C1067 C3786 ) \nC1067_=_C3787( C1067 C3787 ) C1067_=_C3788( C1067 C3788 ) C1146_=_C1257( C1146 C1257 ) C1146_=_C1447( C1146 C1447 ) C1146_=_C1715( C1146 C1715 ) C1146_=_C1810( C1146 C1810 ) \nC1146_=_C1913( C1146 C1913 ) C1146_=_C1992( C1146 C1992 ) C1146_=_C2086( C1146 C2086 ) C1146_=_C2494( C1146 C2494 ) C1146_=_C2509( C1146 C2509 ) C1146_=_C2791( C1146 C2791 ) \nC1146_=_C3321( C1146 C3321 ) C1146_=_C3481( C1146 C3481 ) C1146_=_C3495( C1146 C3495 ) C1146_=_C3522( C1146 C3522 ) C1146_=_C3523( C1146 C3523 ) C1146_=_C3524( C1146 C3524 ) \nC1146_=_C3525( C1146 C3525 ) C1146_=_C3526( C1146 C3526 ) C1146_=_C3527( C1146 C3527 ) C1146_=_C3528( C1146 C3528 ) C1146_=_C3529( C1146 C3529 ) C1146_=_C3530( C1146 C3530 ) \nC1197_=_C1259( C1197 C1259 ) C1197_=_C1449( C1197 C1449 ) C1197_=_C1470( C1197 C1470 ) C1197_=_C1718( C1197 C1718 ) C1197_=_C1873( C1197 C1873 ) C1197_=_C2047( C1197 C2047 ) \nC1197_=_C2277( C1197 C2277 ) C1197_=_C2341( C1197 C2341 ) C1197_=_C2824( C1197 C2824 ) C1197_=_C2903( C1197 C2903 ) C1197_=_C3445( C1197 C3445 ) C1197_=_C3474( C1197 C3474 ) \nC1197_=_C3498( C1197 C3498 ) C1197_=_C3523( C1197 C3523 ) C1197_=_C3738( C1197 C3738 ) C1197_=_C3780( C1197 C3780 ) C1197_=_C3781( C1197 C3781 ) C1197_=_C3782( C1197 C3782 ) \nC1197_=_C3783( C1197 C3783 ) C1197_=_C3784( C1197 C3784 ) C1197_=_C3785( C1197 C3785 ) C1197_=_C3786( C1197 C3786 ) C1197_=_C3787( C1197 C3787 ) C1197_=_C3788( C1197 C3788 ) \nC1257_=_C1259( C1257 C1259 ) C1257_=_C1447( C1257 C1447 ) C1257_=_C1715( C1257 C1715 ) C1257_=_C1810( C1257 C1810 ) C1257_=_C1913( C1257 C1913 ) C1257_=_C1992( C1257 C1992 ) \nC1257_=_C2086( C1257 C2086 ) C1257_=_C2494( C1257 C2494 ) C1257_=_C2509( C1257 C2509 ) C1257_=_C2791( C1257 C2791 ) C1257_=_C3321( C1257 C3321 ) C1257_=_C3481( C1257 C3481 ) \nC1257_=_C3495( C1257 C3495 ) C1257_=_C3522( C1257 C3522 ) C1257_=_C3523( C1257 C3523 ) C1257_=_C3524( C1257 C3524 ) C1257_=_C3525( C1257 C3525 ) C1257_=_C3526( C1257 C3526 ) \nC1257_=_C3527( C1257 C3527 ) C1257_=_C3528( C1257 C3528 ) C1257_=_C3529( C1257 C3529 ) C1257_=_C3530( C1257 C3530 ) C1259_=_C1449( C1259 C1449 ) C1259_=_C1470( C1259 C1470 ) \nC1259_=_C1718( C1259 C1718 ) C1259_=_C1873( C1259 C1873 ) C1259_=_C2047( C1259 C2047 ) C1259_=_C2277( C1259 C2277 ) C1259_=_C2341( C1259 C2341 ) C1259_=_C2824( C1259 C2824 ) \nC1259_=_C2903( C1259 C2903 ) C1259_=_C3445( C1259 C3445 ) C1259_=_C3474( C1259 C3474 ) C1259_=_C3498( C1259 C3498 ) C1259_=_C3523( C1259 C3523 ) C1259_=_C3738( C1259 C3738 ) \nC1259_=_C3780( C1259 C3780 ) C1259_=_C3781( C1259 C3781 ) C1259_=_C3782( C1259 C3782 ) C1259_=_C3783( C1259 C3783 ) C1259_=_C3784( C1259 C3784 ) C1259_=_C3785( C1259 C3785 ) \nC1259_=_C3786( C1259 C3786 ) C1259_=_C3787( C1259 C3787 ) C1259_=_C3788( C1259 C3788 ) C1447_=_C1449( C1447 C1449 ) C1447_=_C1715( C1447 C1715 ) C1447_=_C1810( C1447 C1810 ) \nC1447_=_C1913( C1447 C1913 ) C1447_=_C1992( C1447 C1992 ) C1447_=_C2086( C1447 C2086 ) C1447_=_C2494( C1447 C2494 ) C1447_=_C2509( C1447 C2509 ) C1447_=_C2791( C1447 C2791 ) \nC1447_=_C3321( C1447 C3321 ) C1447_=_C3481( C1447 C3481 ) C1447_=_C3495( C1447 C3495 ) C1447_=_C3522( C1447 C3522 ) C1447_=_C3523( C1447 C3523 ) C1447_=_C3524( C1447 C3524 ) \nC1447_=_C3525( C1447 C3525 ) C1447_=_C3526( C1447 C3526 ) C1447_=_C3527( C1447 C3527 ) C1447_=_C3528( C1447 C3528 ) C1447_=_C3529( C1447 C3529 ) C1447_=_C3530( C1447 C3530 ) \nC1449_=_C1470( C1449 C1470 ) C1449_=_C1718( C1449 C1718 ) C1449_=_C1873( C1449 C1873 ) C1449_=_C2047( C1449 C2047 ) C1449_=_C2277( C1449 C2277 ) C1449_=_C2341( C1449 C2341 ) \nC1449_=_C2824( C1449 C2824 ) C1449_=_C2903( C1449 C2903 ) C1449_=_C3445( C1449 C3445 ) C1449_=_C3474( C1449 C3474 ) C1449_=_C3498( C1449 C3498 ) C1449_=_C3523( C1449 C3523 ) \nC1449_=_C3738( C1449 C3738 ) C1449_=_C3780( C1449 C3780 ) C1449_=_C3781( C1449 C3781 ) C1449_=_C3782( C1449 C3782 ) C1449_=_C3783( C1449 C3783 ) C1449_=_C3784( C1449 C3784 ) \nC1449_=_C3785( C1449 C3785 ) C1449_=_C3786( C1449 C3786 ) C1449_=_C3787( C1449 C3787 ) C1449_=_C3788( C1449 C3788 ) C1470_=_C1718( C1470 C1718 ) C1470_=_C1873( C1470 C1873 ) \nC1470_=_C2047( C1470 C2047 ) C1470_=_C2277( C1470 C2277 ) C1470_=_C2341( C1470 C2341 ) C1470_=_C2824( C1470 C2824 ) C1470_=_C2903( C1470 C2903 ) C1470_=_C3445( C1470 C3445 ) \nC1470_=_C3474( C1470 C3474 ) C1470_=_C3498( C1470 C3498 ) C1470_=_C3523( C1470 C3523 ) C1470_=_C3738( C1470 C3738 ) C1470_=_C3780( C1470 C3780 ) C1470_=_C3781( C1470 C3781 ) \nC1470_=_C3782( C1470 C3782 ) C1470_=_C3783( C1470 C3783 ) C1470_=_C3784( C1470 C3784 ) C1470_=_C3785( C1470 C3785 ) C1470_=_C3786( C1470 C3786 ) C1470_=_C3787( C1470 C3787 ) \nC1470_=_C3788( C1470 C3788 ) C1715_=_C1718( C1715 C1718 ) C1715_=_C1810( C1715 C1810 ) C1715_=_C1913( C1715 C1913 ) C1715_=_C1992( C1715 C1992 ) C1715_=_C2086( C1715 C2086 ) \nC1715_=_C2494( C1715 C2494 ) C1715_=_C2509( C1715 C2509 ) C1715_=_C2791( C1715 C2791 ) C1715_=_C3321( C1715 C3321 ) C1715_=_C3481( C1715 C3481 ) C1715_=_C3495( C1715 C3495 ) \nC1715_=_C3522( C1715 C3522 ) C1715_=_C3523( C1715 C3523 ) C1715_=_C3524( C1715 C3524 ) C1715_=_C3525( C1715 C3525 ) C1715_=_C3526( C1715 C3526 ) C1715_=_C3527( C1715 C3527 ) \nC1715_=_C3528( C1715 C3528 ) C1715_=_C3529( C1715 C3529 ) C1715_=_C3530( C1715 C3530 ) C1718_=_C1873( C1718 C1873 ) C1718_=_C2047( C1718 C2047 ) C1718_=_C2277( C1718 C2277 ) \nC1718_=_C2341( C1718 C2341 ) C1718_=_C2824( C1718 C2824 ) C1718_=_C2903( C1718 C2903 ) C1718_=_C3445( C1718 C3445 ) C1718_=_C3474( C1718 C3474 ) C1718_=_C3498( C1718 C3498 ) \nC1718_=_C3523( C1718 C3523 ) C1718_=_C3738( C1718 C3738 ) C1718_=_C3780( C1718 C3780 ) C1718_=_C3781( C1718 C3781 ) C1718_=_C3782( C1718 C3782 ) C1718_=_C3783( C1718 C3783 ) \nC1718_=_C3784( C1718 C3784 ) C1718_=_C3785( C1718 C3785 ) C1718_=_C3786( C1718 C3786 ) C1718_=_C3787( C1718 C3787 ) C1718_=_C3788( C1718 C3788 ) C1810_=_C1913( C1810 C1913 ) \nC1810_=_C1992( C1810 C1992 ) C1810_=_C2086( C1810 C2086 ) C1810_=_C2494( C1810 C2494 ) C1810_=_C2509( C1810 C2509 ) C1810_=_C2791( C1810 C2791 ) C1810_=_C3321( C1810 C3321 ) \nC1810_=_C3481( C1810 C3481 ) C1810_=_C3495( C1810 C3495 ) C1810_=_C3522( C1810 C3522 ) C1810_=_C3523( C1810 C3523 ) C1810_=_C3524( C1810 C3524 ) C1810_=_C3525( C1810 C3525 ) \nC1810_=_C3526( C1810 C3526 ) C1810_=_C3527( C1810 C3527 ) C1810_=_C3528( C1810 C3528 ) C1810_=_C3529( C1810 C3529 ) C1810_=_C3530( C1810 C3530 ) C1873_=_C2047( C1873 C2047 ) \nC1873_=_C2277( C1873 C2277 ) C1873_=_C2341( C1873 C2341 ) C1873_=_C2824( C1873 C2824 ) C1873_=_C2903( C1873 C2903 ) C1873_=_C3445( C1873 C3445 ) C1873_=_C3474( C1873 C3474 ) \nC1873_=_C3498(</w:t>
      </w:r>
    </w:p>
    <w:p>
      <w:pPr>
        <w:pStyle w:val="PreformattedText"/>
        <w:bidi w:val="0"/>
        <w:spacing w:before="0" w:after="0"/>
        <w:jc w:val="left"/>
        <w:rPr/>
      </w:pPr>
      <w:r>
        <w:rPr/>
        <w:t xml:space="preserve"> </w:t>
      </w:r>
      <w:r>
        <w:rPr/>
        <w:t>C1873 C3498 ) C1873_=_C3523( C1873 C3523 ) C1873_=_C3738( C1873 C3738 ) C1873_=_C3780( C1873 C3780 ) C1873_=_C3781( C1873 C3781 ) C1873_=_C3782( C1873 C3782 ) \nC1873_=_C3783( C1873 C3783 ) C1873_=_C3784( C1873 C3784 ) C1873_=_C3785( C1873 C3785 ) C1873_=_C3786( C1873 C3786 ) C1873_=_C3787( C1873 C3787 ) C1873_=_C3788( C1873 C3788 ) \nC1913_=_C1992( C1913 C1992 ) C1913_=_C2086( C1913 C2086 ) C1913_=_C2494( C1913 C2494 ) C1913_=_C2509( C1913 C2509 ) C1913_=_C2791( C1913 C2791 ) C1913_=_C3321( C1913 C3321 ) \nC1913_=_C3481( C1913 C3481 ) C1913_=_C3495( C1913 C3495 ) C1913_=_C3522( C1913 C3522 ) C1913_=_C3523( C1913 C3523 ) C1913_=_C3524( C1913 C3524 ) C1913_=_C3525( C1913 C3525 ) \nC1913_=_C3526( C1913 C3526 ) C1913_=_C3527( C1913 C3527 ) C1913_=_C3528( C1913 C3528 ) C1913_=_C3529( C1913 C3529 ) C1913_=_C3530( C1913 C3530 ) C1992_=_C2086( C1992 C2086 ) \nC1992_=_C2494( C1992 C2494 ) C1992_=_C2509( C1992 C2509 ) C1992_=_C2791( C1992 C2791 ) C1992_=_C3321( C1992 C3321 ) C1992_=_C3481( C1992 C3481 ) C1992_=_C3495( C1992 C3495 ) \nC1992_=_C3522( C1992 C3522 ) C1992_=_C3523( C1992 C3523 ) C1992_=_C3524( C1992 C3524 ) C1992_=_C3525( C1992 C3525 ) C1992_=_C3526( C1992 C3526 ) C1992_=_C3527( C1992 C3527 ) \nC1992_=_C3528( C1992 C3528 ) C1992_=_C3529( C1992 C3529 ) C1992_=_C3530( C1992 C3530 ) C2047_=_C2277( C2047 C2277 ) C2047_=_C2341( C2047 C2341 ) C2047_=_C2824( C2047 C2824 ) \nC2047_=_C2903( C2047 C2903 ) C2047_=_C3445( C2047 C3445 ) C2047_=_C3474( C2047 C3474 ) C2047_=_C3498( C2047 C3498 ) C2047_=_C3523( C2047 C3523 ) C2047_=_C3738( C2047 C3738 ) \nC2047_=_C3780( C2047 C3780 ) C2047_=_C3781( C2047 C3781 ) C2047_=_C3782( C2047 C3782 ) C2047_=_C3783( C2047 C3783 ) C2047_=_C3784( C2047 C3784 ) C2047_=_C3785( C2047 C3785 ) \nC2047_=_C3786( C2047 C3786 ) C2047_=_C3787( C2047 C3787 ) C2047_=_C3788( C2047 C3788 ) C2086_=_C2494( C2086 C2494 ) C2086_=_C2509( C2086 C2509 ) C2086_=_C2791( C2086 C2791 ) \nC2086_=_C3321( C2086 C3321 ) C2086_=_C3481( C2086 C3481 ) C2086_=_C3495( C2086 C3495 ) C2086_=_C3522( C2086 C3522 ) C2086_=_C3523( C2086 C3523 ) C2086_=_C3524( C2086 C3524 ) \nC2086_=_C3525( C2086 C3525 ) C2086_=_C3526( C2086 C3526 ) C2086_=_C3527( C2086 C3527 ) C2086_=_C3528( C2086 C3528 ) C2086_=_C3529( C2086 C3529 ) C2086_=_C3530( C2086 C3530 ) \nC2277_=_C2341( C2277 C2341 ) C2277_=_C2824( C2277 C2824 ) C2277_=_C2903( C2277 C2903 ) C2277_=_C3445( C2277 C3445 ) C2277_=_C3474( C2277 C3474 ) C2277_=_C3498( C2277 C3498 ) \nC2277_=_C3523( C2277 C3523 ) C2277_=_C3738( C2277 C3738 ) C2277_=_C3780( C2277 C3780 ) C2277_=_C3781( C2277 C3781 ) C2277_=_C3782( C2277 C3782 ) C2277_=_C3783( C2277 C3783 ) \nC2277_=_C3784( C2277 C3784 ) C2277_=_C3785( C2277 C3785 ) C2277_=_C3786( C2277 C3786 ) C2277_=_C3787( C2277 C3787 ) C2277_=_C3788( C2277 C3788 ) C2341_=_C2824( C2341 C2824 ) \nC2341_=_C2903( C2341 C2903 ) C2341_=_C3445( C2341 C3445 ) C2341_=_C3474( C2341 C3474 ) C2341_=_C3498( C2341 C3498 ) C2341_=_C3523( C2341 C3523 ) C2341_=_C3738( C2341 C3738 ) \nC2341_=_C3780( C2341 C3780 ) C2341_=_C3781( C2341 C3781 ) C2341_=_C3782( C2341 C3782 ) C2341_=_C3783( C2341 C3783 ) C2341_=_C3784( C2341 C3784 ) C2341_=_C3785( C2341 C3785 ) \nC2341_=_C3786( C2341 C3786 ) C2341_=_C3787( C2341 C3787 ) C2341_=_C3788( C2341 C3788 ) C2494_=_C2509( C2494 C2509 ) C2494_=_C2791( C2494 C2791 ) C2494_=_C3321( C2494 C3321 ) \nC2494_=_C3481( C2494 C3481 ) C2494_=_C3495( C2494 C3495 ) C2494_=_C3522( C2494 C3522 ) C2494_=_C3523( C2494 C3523 ) C2494_=_C3524( C2494 C3524 ) C2494_=_C3525( C2494 C3525 ) \nC2494_=_C3526( C2494 C3526 ) C2494_=_C3527( C2494 C3527 ) C2494_=_C3528( C2494 C3528 ) C2494_=_C3529( C2494 C3529 ) C2494_=_C3530( C2494 C3530 ) C2509_=_C2791( C2509 C2791 ) \nC2509_=_C3321( C2509 C3321 ) C2509_=_C3481( C2509 C3481 ) C2509_=_C3495( C2509 C3495 ) C2509_=_C3522( C2509 C3522 ) C2509_=_C3523( C2509 C3523 ) C2509_=_C3524( C2509 C3524 ) \nC2509_=_C3525( C2509 C3525 ) C2509_=_C3526( C2509 C3526 ) C2509_=_C3527( C2509 C3527 ) C2509_=_C3528( C2509 C3528 ) C2509_=_C3529( C2509 C3529 ) C2509_=_C3530( C2509 C3530 ) \nC2791_=_C3321( C2791 C3321 ) C2791_=_C3481( C2791 C3481 ) C2791_=_C3495( C2791 C3495 ) C2791_=_C3522( C2791 C3522 ) C2791_=_C3523( C2791 C3523 ) C2791_=_C3524( C2791 C3524 ) \nC2791_=_C3525( C2791 C3525 ) C2791_=_C3526( C2791 C3526 ) C2791_=_C3527( C2791 C3527 ) C2791_=_C3528( C2791 C3528 ) C2791_=_C3529( C2791 C3529 ) C2791_=_C3530( C2791 C3530 ) \nC2824_=_C2903( C2824 C2903 ) C2824_=_C3445( C2824 C3445 ) C2824_=_C3474( C2824 C3474 ) C2824_=_C3498( C2824 C3498 ) C2824_=_C3523( C2824 C3523 ) C2824_=_C3738( C2824 C3738 ) \nC2824_=_C3780( C2824 C3780 ) C2824_=_C3781( C2824 C3781 ) C2824_=_C3782( C2824 C3782 ) C2824_=_C3783( C2824 C3783 ) C2824_=_C3784( C2824 C3784 ) C2824_=_C3785( C2824 C3785 ) \nC2824_=_C3786( C2824 C3786 ) C2824_=_C3787( C2824 C3787 ) C2824_=_C3788( C2824 C3788 ) C2903_=_C3445( C2903 C3445 ) C2903_=_C3474( C2903 C3474 ) C2903_=_C3498( C2903 C3498 ) \nC2903_=_C3523( C2903 C3523 ) C2903_=_C3738( C2903 C3738 ) C2903_=_C3780( C2903 C3780 ) C2903_=_C3781( C2903 C3781 ) C2903_=_C3782( C2903 C3782 ) C2903_=_C3783( C2903 C3783 ) \nC2903_=_C3784( C2903 C3784 ) C2903_=_C3785( C2903 C3785 ) C2903_=_C3786( C2903 C3786 ) C2903_=_C3787( C2903 C3787 ) C2903_=_C3788( C2903 C3788 ) C3321_=_C3481( C3321 C3481 ) \nC3321_=_C3495( C3321 C3495 ) C3321_=_C3522( C3321 C3522 ) C3321_=_C3523( C3321 C3523 ) C3321_=_C3524( C3321 C3524 ) C3321_=_C3525( C3321 C3525 ) C3321_=_C3526( C3321 C3526 ) \nC3321_=_C3527( C3321 C3527 ) C3321_=_C3528( C3321 C3528 ) C3321_=_C3529( C3321 C3529 ) C3321_=_C3530( C3321 C3530 ) C3445_=_C3474( C3445 C3474 ) C3445_=_C3498( C3445 C3498 ) \nC3445_=_C3523( C3445 C3523 ) C3445_=_C3738( C3445 C3738 ) C3445_=_C3780( C3445 C3780 ) C3445_=_C3781( C3445 C3781 ) C3445_=_C3782( C3445 C3782 ) C3445_=_C3783( C3445 C3783 ) \nC3445_=_C3784( C3445 C3784 ) C3445_=_C3785( C3445 C3785 ) C3445_=_C3786( C3445 C3786 ) C3445_=_C3787( C3445 C3787 ) C3445_=_C3788( C3445 C3788 ) C3474_=_C3498( C3474 C3498 ) \nC3474_=_C3523( C3474 C3523 ) C3474_=_C3738( C3474 C3738 ) C3474_=_C3780( C3474 C3780 ) C3474_=_C3781( C3474 C3781 ) C3474_=_C3782( C3474 C3782 ) C3474_=_C3783( C3474 C3783 ) \nC3474_=_C3784( C3474 C3784 ) C3474_=_C3785( C3474 C3785 ) C3474_=_C3786( C3474 C3786 ) C3474_=_C3787( C3474 C3787 ) C3474_=_C3788( C3474 C3788 ) C3481_=_C3495( C3481 C3495 ) \nC3481_=_C3522( C3481 C3522 ) C3481_=_C3523( C3481 C3523 ) C3481_=_C3524( C3481 C3524 ) C3481_=_C3525( C3481 C3525 ) C3481_=_C3526( C3481 C3526 ) C3481_=_C3527( C3481 C3527 ) \nC3481_=_C3528( C3481 C3528 ) C3481_=_C3529( C3481 C3529 ) C3481_=_C3530( C3481 C3530 ) C3495_=_C3498( C3495 C3498 ) C3495_=_C3522( C3495 C3522 ) C3495_=_C3523( C3495 C3523 ) \nC3495_=_C3524( C3495 C3524 ) C3495_=_C3525( C3495 C3525 ) C3495_=_C3526( C3495 C3526 ) C3495_=_C3527( C3495 C3527 ) C3495_=_C3528( C3495 C3528 ) C3495_=_C3529( C3495 C3529 ) \nC3495_=_C3530( C3495 C3530 ) C3498_=_C3523( C3498 C3523 ) C3498_=_C3738( C3498 C3738 ) C3498_=_C3780( C3498 C3780 ) C3498_=_C3781( C3498 C3781 ) C3498_=_C3782( C3498 C3782 ) \nC3498_=_C3783( C3498 C3783 ) C3498_=_C3784( C3498 C3784 ) C3498_=_C3785( C3498 C3785 ) C3498_=_C3786( C3498 C3786 ) C3498_=_C3787( C3498 C3787 ) C3498_=_C3788( C3498 C3788 ) \nC3522_=_C3523( C3522 C3523 ) C3522_=_C3524( C3522 C3524 ) C3522_=_C3525( C3522 C3525 ) C3522_=_C3526( C3522 C3526 ) C3522_=_C3527( C3522 C3527 ) C3522_=_C3528( C3522 C3528 ) \nC3522_=_C3529( C3522 C3529 ) C3522_=_C3530( C3522 C3530 ) C3523_=_C3524( C3523 C3524 ) C3523_=_C3525( C3523 C3525 ) C3523_=_C3526( C3523 C3526 ) C3523_=_C3527( C3523 C3527 ) \nC3523_=_C3528( C3523 C3528 ) C3523_=_C3529( C3523 C3529 ) C3523_=_C3530( C3523 C3530 ) C3523_=_C3738( C3523 C3738 ) C3523_=_C3780( C3523 C3780 ) C3523_=_C3781( C3523 C3781 ) \nC3523_=_C3782( C3523 C3782 ) C3523_=_C3783( C3523 C3783 ) C3523_=_C3784( C3523 C3784 ) C3523_=_C3785( C3523 C3785 ) C3523_=_C3786( C3523 C3786 ) C3523_=_C3787( C3523 C3787 ) \nC3523_=_C3788( C3523 C3788 ) C3524_=_C3525( C3524 C3525 ) C3524_=_C3526( C3524 C3526 ) C3524_=_C3527( C3524 C3527 ) C3524_=_C3528( C3524 C3528 ) C3524_=_C3529( C3524 C3529 ) \nC3524_=_C3530( C3524 C3530 ) C3524_=_C3780( C3524 C3780 ) C3525_=_C3526( C3525 C3526 ) C3525_=_C3527( C3525 C3527 ) C3525_=_C3528( C3525 C3528 ) C3525_=_C3529( C3525 C3529 ) \nC3525_=_C3530( C3525 C3530 ) C3525_=_C3781( C3525 C3781 ) C3526_=_C3527( C3526 C3527 ) C3526_=_C3528( C3526 C3528 ) C3526_=_C3529( C3526 C3529 ) C3526_=_C3530( C3526 C3530 ) \nC3526_=_C3782( C3526 C3782 ) C3527_=_C3528( C3527 C3528 ) C3527_=_C3529( C3527 C3529 ) C3527_=_C3530( C3527 C3530 ) C3527_=_C3784( C3527 C3784 ) C3528_=_C3529( C3528 C3529 ) \nC3528_=_C3530( C3528 C3530 ) C3529_=_C3530( C3529 C3530 ) C3738_=_C3780( C3738 C3780 ) C3738_=_C3781( C3738 C3781 ) C3738_=_C3782( C3738 C3782 ) C3738_=_C3783( C3738 C3783 ) \nC3738_=_C3784( C3738 C3784 ) C3738_=_C3785( C3738 C3785 ) C3738_=_C3786( C3738 C3786 ) C3738_=_C3787( C3738 C3787 ) C3738_=_C3788( C3738 C3788 ) C3780_=_C3781( C3780 C3781 ) \nC3780_=_C3782( C3780 C3782 ) C3780_=_C3783( C3780 C3783 ) C3780_=_C3784( C3780 C3784 ) C3780_=_C3785( C3780 C3785 ) C3780_=_C3786( C3780 C3786 ) C3780_=_C3787( C3780 C3787 ) \nC3780_=_C3788( C3780 C3788 ) C3781_=_C3782( C3781 C3782 ) C3781_=_C3783( C3781 C3783 ) C3781_=_C3784( C3781 C3784 ) C3781_=_C3785( C3781 C3785 ) C3781_=_C3786( C3781 C3786 ) \nC3781_=_C3787( C3781 C3787 ) C3781_=_C3788( C3781 C3788 ) C3782_=_C3783( C3782 C3783 ) C3782_=_C3784( C3782 C3784 ) C3782_=_C3785( C3782 C3785 ) C3782_=_C3786( C3782 C3786 ) \nC3782_=_C3787( C3782 C3787 ) C3782_=_C3788( C3782 C3788 ) C3783_=_C3784( C3783 C3784 ) C3783_=_C3785( C3783 C3785 ) C3783_=_C3786( C3783 C3786 ) C3783_=_C3787( C3783 C3787 ) \nC3783_=_C3788( C3783 C3788 ) C3784_=_C3785( C3784 C3785 ) C3784_=_C3786( C3784 C3786 ) C3784_=_C3787( C3784 C3787 ) C3784_=_C3788( C3784 C3788 ) C3785_=_C3786( C3785 C3786 ) \nC3785_=_C3787( C3785 C3787 ) C3785_=_C3788( C3785 C3788 ) C3786_=_C3787(</w:t>
      </w:r>
    </w:p>
    <w:p>
      <w:pPr>
        <w:pStyle w:val="PreformattedText"/>
        <w:bidi w:val="0"/>
        <w:spacing w:before="0" w:after="0"/>
        <w:jc w:val="left"/>
        <w:rPr/>
      </w:pPr>
      <w:r>
        <w:rPr/>
        <w:t xml:space="preserve"> </w:t>
      </w:r>
      <w:r>
        <w:rPr/>
        <w:t>C3786 C3787 ) C3786_=_C3788( C3786 C3788 ) C3787_=_C3788( C3787 C3788 ) "];139-&gt;217[label="106: C446 C529 C645 C657 C658 \nC659 C660 C661 C662 C663 C664 \nC665 C666 C667 C668 C669 C670 \nC671 C672 C673 C674 C675 C676 \nC679 C680 C681 C682 C683 C684 \nC685 C711 C712 C713 C714 C715 \nC716 C717 C718 C719 C720 C721 \nC722 C723 C724 C726 C727 C729 \nC730 C731 C732 C733 C734 C735 \nC736 C737 C738 C759 C838 C993 \nC1067 C1146 C1197 C1257 C1259 C1447 \nC1449 C1470 C1715 C1718 C1810 C1873 \nC1913 C1992 C2047 C2086 C2277 C2341 \nC2494 C2509 C2791 C2824 C2903 C3321 \nC3445 C3474 C3481 C3495 C3498 C3522 \nC3524 C3525 C3526 C3527 C3528 C3529 \nC3530 C3738 C3780 C3781 C3782 C3783 \nC3784 C3785 C3786 C3787 C3788 \n1402: C446_=_C529 ,C446_=_C645 ,C446_=_C759 ,C446_=_C1146 ,C446_=_C1257 ,\nC446_=_C1447 ,C446_=_C1715 ,C446_=_C1810 ,C446_=_C1913 ,C446_=_C1992 ,C446_=_C2086 ,\nC446_=_C2494 ,C446_=_C2509 ,C446_=_C2791 ,C446_=_C3321 ,C446_=_C3481 ,C446_=_C3495 ,\nC446_=_C3522 ,C446_=_C3524 ,C446_=_C3525 ,C446_=_C3526 ,C446_=_C3527 ,C446_=_C3528 ,\nC446_=_C3529 ,C446_=_C3530 ,C529_=_C645 ,C529_=_C759 ,C529_=_C1146 ,C529_=_C1257 ,\nC529_=_C1447 ,C529_=_C1715 ,C529_=_C1810 ,C529_=_C1913 ,C529_=_C1992 ,C529_=_C2086 ,\nC529_=_C2494 ,C529_=_C2509 ,C529_=_C2791 ,C529_=_C3321 ,C529_=_C3481 ,C529_=_C3495 ,\nC529_=_C3522 ,C529_=_C3524 ,C529_=_C3525 ,C529_=_C3526 ,C529_=_C3527 ,C529_=_C3528 ,\nC529_=_C3529 ,C529_=_C3530 ,C645_=_C759 ,C645_=_C1146 ,C645_=_C1257 ,C645_=_C1447 ,\nC645_=_C1715 ,C645_=_C1810 ,C645_=_C1913 ,C645_=_C1992 ,C645_=_C2086 ,C645_=_C2494 ,\nC645_=_C2509 ,C645_=_C2791 ,C645_=_C3321 ,C645_=_C3481 ,C645_=_C3495 ,C645_=_C3522 ,\nC645_=_C3524 ,C645_=_C3525 ,C645_=_C3526 ,C645_=_C3527 ,C645_=_C3528 ,C645_=_C3529 ,\nC645_=_C3530 ,C657_=_C658 ,C657_=_C659 ,C657_=_C660 ,C657_=_C661 ,C657_=_C662 ,\nC657_=_C663 ,C657_=_C664 ,C657_=_C665 ,C657_=_C666 ,C657_=_C667 ,C657_=_C668 ,\nC657_=_C669 ,C657_=_C670 ,C657_=_C671 ,C657_=_C672 ,C657_=_C673 ,C657_=_C674 ,\nC657_=_C675 ,C657_=_C676 ,C657_=_C679 ,C657_=_C680 ,C657_=_C681 ,C657_=_C682 ,\nC657_=_C683 ,C657_=_C684 ,C657_=_C685 ,C658_=_C659 ,C658_=_C660 ,C658_=_C661 ,\nC658_=_C662 ,C658_=_C663 ,C658_=_C664 ,C658_=_C665 ,C658_=_C666 ,C658_=_C667 ,\nC658_=_C668 ,C658_=_C669 ,C658_=_C670 ,C658_=_C671 ,C658_=_C672 ,C658_=_C673 ,\nC658_=_C674 ,C658_=_C675 ,C658_=_C676 ,C658_=_C679 ,C658_=_C680 ,C658_=_C681 ,\nC658_=_C682 ,C658_=_C683 ,C658_=_C684 ,C658_=_C685 ,C659_=_C660 ,C659_=_C661 ,\nC659_=_C662 ,C659_=_C663 ,C659_=_C664 ,C659_=_C665 ,C659_=_C666 ,C659_=_C667 ,\nC659_=_C668 ,C659_=_C669 ,C659_=_C670 ,C659_=_C671 ,C659_=_C672 ,C659_=_C673 ,\nC659_=_C674 ,C659_=_C675 ,C659_=_C676 ,C659_=_C679 ,C659_=_C680 ,C659_=_C681 ,\nC659_=_C682 ,C659_=_C683 ,C659_=_C684 ,C659_=_C685 ,C659_=_C712 ,C660_=_C661 ,\nC660_=_C662 ,C660_=_C663 ,C660_=_C664 ,C660_=_C665 ,C660_=_C666 ,C660_=_C667 ,\nC660_=_C668 ,C660_=_C669 ,C660_=_C670 ,C660_=_C671 ,C660_=_C672 ,C660_=_C673 ,\nC660_=_C674 ,C660_=_C675 ,C660_=_C676 ,C660_=_C679 ,C660_=_C680 ,C660_=_C681 ,\nC660_=_C682 ,C660_=_C683 ,C660_=_C684 ,C660_=_C685 ,C660_=_C713 ,C660_=_C1257 ,\nC660_=_C1259 ,C661_=_C662 ,C661_=_C663 ,C661_=_C664 ,C661_=_C665 ,C661_=_C666 ,\nC661_=_C667 ,C661_=_C668 ,C661_=_C669 ,C661_=_C670 ,C661_=_C671 ,C661_=_C672 ,\nC661_=_C673 ,C661_=_C674 ,C661_=_C675 ,C661_=_C676 ,C661_=_C679 ,C661_=_C680 ,\nC661_=_C681 ,C661_=_C682 ,C661_=_C683 ,C661_=_C684 ,C661_=_C685 ,C662_=_C663 ,\nC662_=_C664 ,C662_=_C665 ,C662_=_C666 ,C662_=_C667 ,C662_=_C668 ,C662_=_C669 ,\nC662_=_C670 ,C662_=_C671 ,C662_=_C672 ,C662_=_C673 ,C662_=_C674 ,C662_=_C675 ,\nC662_=_C676 ,C662_=_C679 ,C662_=_C680 ,C662_=_C681 ,C662_=_C682 ,C662_=_C683 ,\nC662_=_C684 ,C662_=_C685 ,C662_=_C714 ,C662_=_C1447 ,C662_=_C1449 ,C663_=_C664 ,\nC663_=_C665 ,C663_=_C666 ,C663_=_C667 ,C663_=_C668 ,C663_=_C669 ,C663_=_C670 ,\nC663_=_C671 ,C663_=_C672 ,C663_=_C673 ,C663_=_C674 ,C663_=_C675 ,C663_=_C676 ,\nC663_=_C679 ,C663_=_C680 ,C663_=_C681 ,C663_=_C682 ,C663_=_C683 ,C663_=_C684 ,\nC663_=_C685 ,C663_=_C715 ,C663_=_C1715 ,C663_=_C1718 ,C664_=_C665 ,C664_=_C666 ,\nC664_=_C667 ,C664_=_C668 ,C664_=_C669 ,C664_=_C670 ,C664_=_C671 ,C664_=_C672 ,\nC664_=_C673 ,C664_=_C674 ,C664_=_C675 ,C664_=_C676 ,C664_=_C679 ,C664_=_C680 ,\nC664_=_C681 ,C664_=_C682 ,C664_=_C683 ,C664_=_C684 ,C664_=_C685 ,C665_=_C666 ,\nC665_=_C667 ,C665_=_C668 ,C665_=_C669 ,C665_=_C670 ,C665_=_C671 ,C665_=_C672 ,\nC665_=_C673 ,C665_=_C674 ,C665_=_C675 ,C665_=_C676 ,C665_=_C679 ,C665_=_C680 ,\nC665_=_C681 ,C665_=_C682 ,C665_=_C683 ,C665_=_C684 ,C665_=_C685 ,C666_=_C667 ,\nC666_=_C668 ,C666_=_C669 ,C666_=_C670 ,C666_=_C671 ,C666_=_C672 ,C666_=_C673 ,\nC666_=_C674 ,C666_=_C675 ,C666_=_C676 ,C666_=_C679 ,C666_=_C680 ,C666_=_C681 ,\nC666_=_C682 ,C666_=_C683 ,C666_=_C684 ,C666_=_C685 ,C667_=_C668 ,C667_=_C669 ,\nC667_=_C670 ,C667_=_C671 ,C667_=_C672 ,C667_=_C673 ,C667_=_C674 ,C667_=_C675 ,\nC667_=_C676 ,C667_=_C679 ,C667_=_C680 ,C667_=_C681 ,C667_=_C682 ,C667_=_C683 ,\nC667_=_C684 ,C667_=_C685 ,C668_=_C669 ,C668_=_C670 ,C668_=_C671 ,C668_=_C672 ,\nC668_=_C673 ,C668_=_C674 ,C668_=_C675 ,C668_=_C676 ,C668_=_C679 ,C668_=_C680 ,\nC668_=_C681 ,C668_=_C682 ,C668_=_C683 ,C668_=_C684 ,C668_=_C685 ,C669_=_C670 ,\nC669_=_C671 ,C669_=_C672 ,C669_=_C673 ,C669_=_C674 ,C669_=_C675 ,C669_=_C676 ,\nC669_=_C679 ,C669_=_C680 ,C669_=_C681 ,C669_=_C682 ,C669_=_C683 ,C669_=_C684 ,\nC669_=_C685 ,C670_=_C671 ,C670_=_C672 ,C670_=_C673 ,C670_=_C674 ,C670_=_C675 ,\nC670_=_C676 ,C670_=_C679 ,C670_=_C680 ,C670_=_C681 ,C670_=_C682 ,C670_=_C683 ,\nC670_=_C684 ,C670_=_C685 ,C671_=_C672 ,C671_=_C673 ,C671_=_C674 ,C671_=_C675 ,\nC671_=_C676 ,C671_=_C679 ,C671_=_C680 ,C671_=_C681 ,C671_=_C682 ,C671_=_C683 ,\nC671_=_C684 ,C671_=_C685 ,C672_=_C673 ,C672_=_C674 ,C672_=_C675 ,C672_=_C676 ,\nC672_=_C679 ,C672_=_C680 ,C672_=_C681 ,C672_=_C682 ,C672_=_C683 ,C672_=_C684 ,\nC672_=_C685 ,C672_=_C2903 ,C673_=_C674 ,C673_=_C675 ,C673_=_C676 ,C673_=_C679 ,\nC673_=_C680 ,C673_=_C681 ,C673_=_C682 ,C673_=_C683 ,C673_=_C684 ,C673_=_C685 ,\nC674_=_C675 ,C674_=_C676 ,C674_=_C679 ,C674_=_C680 ,C674_=_C681 ,C674_=_C682 ,\nC674_=_C683 ,C674_=_C684 ,C674_=_C685 ,C675_=_C676 ,C675_=_C679 ,C675_=_C680 ,\nC675_=_C681 ,C675_=_C682 ,C675_=_C683 ,C675_=_C684 ,C675_=_C685 ,C676_=_C679 ,\nC676_=_C680 ,C676_=_C681 ,C676_=_C682 ,C676_=_C683 ,C676_=_C684 ,C676_=_C685 ,\nC679_=_C680 ,C679_=_C681 ,C679_=_C682 ,C679_=_C683 ,C679_=_C684 ,C679_=_C685 ,\nC680_=_C681 ,C680_=_C682 ,C680_=_C683 ,C680_=_C684 ,C680_=_C685 ,C681_=_C682 ,\nC681_=_C683 ,C681_=_C684 ,C681_=_C685 ,C681_=_C731 ,C681_=_C3524 ,C681_=_C3780 ,\nC682_=_C683 ,C682_=_C684 ,C682_=_C685 ,C682_=_C732 ,C682_=_C3525 ,C682_=_C3781 ,\nC683_=_C684 ,C683_=_C685 ,C683_=_C733 ,C683_=_C3526 ,C683_=_C3782 ,C684_=_C685 ,\nC684_=_C734 ,C684_=_C3527 ,C684_=_C3784 ,C711_=_C712 ,C711_=_C713 ,C711_=_C714 ,\nC711_=_C715 ,C711_=_C716 ,C711_=_C717 ,C711_=_C718 ,C711_=_C719 ,C711_=_C720 ,\nC711_=_C721 ,C711_=_C722 ,C711_=_C723 ,C711_=_C724 ,C711_=_C726 ,C711_=_C727 ,\nC711_=_C729 ,C711_=_C730 ,C711_=_C731 ,C711_=_C732 ,C711_=_C733 ,C711_=_C734 ,\nC711_=_C735 ,C711_=_C736 ,C711_=_C737 ,C711_=_C738 ,C712_=_C713 ,C712_=_C714 ,\nC712_=_C715 ,C712_=_C716 ,C712_=_C717 ,C712_=_C718 ,C712_=_C719 ,C712_=_C720 ,\nC712_=_C721 ,C712_=_C722 ,C712_=_C723 ,C712_=_C724 ,C712_=_C726 ,C712_=_C727 ,\nC712_=_C729 ,C712_=_C730 ,C712_=_C731 ,C712_=_C732 ,C712_=_C733 ,C712_=_C734 ,\nC712_=_C735 ,C712_=_C736 ,C712_=_C737 ,C712_=_C738 ,C713_=_C714 ,C713_=_C715 ,\nC713_=_C716 ,C713_=_C717 ,C713_=_C718 ,C713_=_C719 ,C713_=_C720 ,C713_=_C721 ,\nC713_=_C722 ,C713_=_C723 ,C713_=_C724 ,C713_=_C726 ,C713_=_C727 ,C713_=_C729 ,\nC713_=_C730 ,C713_=_C731 ,C713_=_C732 ,C713_=_C733 ,C713_=_C734 ,C713_=_C735 ,\nC713_=_C736 ,C713_=_C737 ,C713_=_C738 ,C713_=_C1257 ,C713_=_C1259 ,C714_=_C715 ,\nC714_=_C716 ,C714_=_C717 ,C714_=_C718 ,C714_=_C719 ,C714_=_C720 ,C714_=_C721 ,\nC714_=_C722 ,C714_=_C723 ,C714_=_C724 ,C714_=_C726 ,C714_=_C727 ,C714_=_C729 ,\nC714_=_C730 ,C714_=_C731 ,C714_=_C732 ,C714_=_C733 ,C714_=_C734 ,C714_=_C735 ,\nC714_=_C736 ,C714_=_C737 ,C714_=_C738 ,C714_=_C1447 ,C714_=_C1449 ,C715_=_C716 ,\nC715_=_C717 ,C715_=_C718 ,C715_=_C719 ,C715_=_C720 ,C715_=_C721 ,C715_=_C722 ,\nC715_=_C723 ,C715_=_C724 ,C715_=_C726 ,C715_=_C727 ,C715_=_C729 ,C715_=_C730 ,\nC715_=_C731 ,C715_=_C732 ,C715_=_C733 ,C715_=_C734 ,C715_=_C735 ,C715_=_C736 ,\nC715_=_C737 ,C715_=_C738 ,C715_=_C1715 ,C715_=_C1718 ,C716_=_C717 ,C716_=_C718 ,\nC716_=_C719 ,C716_=_C720 ,C716_=_C721 ,C716_=_C722 ,C716_=_C723 ,C716_=_C724 ,\nC716_=_C726 ,C716_=_C727 ,C716_=_C729 ,C716_=_C730 ,C716_=_C731 ,C716_=_C732 ,\nC716_=_C733 ,C716_=_C734 ,C716_=_C735 ,C716_=_C736 ,C716_=_C737 ,C716_=_C738 ,\nC717_=_C718 ,C717_=_C719 ,C717_=_C720 ,C717_=_C721 ,C717_=_C722 ,C717_=_C723 ,\nC717_=_C724 ,C717_=_C726 ,C717_=_C727 ,C717_=_C729 ,C717_=_C730 ,C717_=_C731 ,\nC717_=_C732 ,C717_=_C733 ,C717_=_C734 ,C717_=_C735 ,C717_=_C736 ,C717_=_C737 ,\nC717_=_C738 ,C718_=_C719 ,C718_=_C720 ,C718_=_C721 ,C718_=_C722 ,C718_=_C723 ,\nC718_=_C724 ,C718_=_C726 ,C718_=_C727 ,C718_=_C729 ,C718_=_C730 ,C718_=_C731 ,\nC718_=_C732 ,C718_=_C733 ,C718_=_C734 ,C718_=_C735 ,C718_=_C736 ,C718_=_C737 ,\nC718_=_C738 ,C719_=_C720 ,C719_=_C721 ,C719_=_C722 ,C719_=_C723 ,C719_=_C724 ,\nC719_=_C726 ,C719_=_C727 ,C719_=_C729 ,C719_=_C730 ,C719_=_C731 ,C719_=_C732 ,\nC719_=_C733 ,C719_=_C734 ,C719_=_C735 ,C719_=_C736 ,C719_=_C737 ,C719_=_C738 ,\nC720_=_C721 ,C720_=_C722 ,C720_=_C723 ,C720_=_C724 ,C720_=_C726 ,C720_=_C727 ,\nC720_=_C729 ,C720_=_C730 ,C720_=_C731 ,C720_=_C732 ,C720_=_C733 ,C720_=_C734 ,\nC720_=_C735 ,C720_=_C736 ,C720_=_C737 ,C720_=_C738 ,C721_=_C722 ,C721_=_C723 ,\nC721_=_C724 ,C721_=_C726 ,C721_=_C727 ,C721_=_C729 ,C721_=_C730 ,C721_=_C731 ,\nC721_=_C732 ,C721_=_C733 ,C721_=_C734 ,C721_=_C735 ,C721_=_C736 ,C721_=_C737 ,\nC721_=_C738 ,C722_=_C723 ,C722_=_C724 ,C722_=_C726 ,C722_=_C727 ,C722_=_C729 ,\nC722_=_C730 ,C722_=_C731 ,C722_=_C732 ,C722_=_C733 ,C722_=_C734 ,C722_=_C735</w:t>
      </w:r>
    </w:p>
    <w:p>
      <w:pPr>
        <w:pStyle w:val="PreformattedText"/>
        <w:bidi w:val="0"/>
        <w:spacing w:before="0" w:after="0"/>
        <w:jc w:val="left"/>
        <w:rPr/>
      </w:pPr>
      <w:r>
        <w:rPr/>
        <w:t xml:space="preserve"> </w:t>
      </w:r>
      <w:r>
        <w:rPr/>
        <w:t>,\nC722_=_C736 ,C722_=_C737 ,C722_=_C738 ,C723_=_C724 ,C723_=_C726 ,C723_=_C727 ,\nC723_=_C729 ,C723_=_C730 ,C723_=_C731 ,C723_=_C732 ,C723_=_C733 ,C723_=_C734 ,\nC723_=_C735 ,C723_=_C736 ,C723_=_C737 ,C723_=_C738 ,C724_=_C726 ,C724_=_C727 ,\nC724_=_C729 ,C724_=_C730 ,C724_=_C731 ,C724_=_C732 ,C724_=_C733 ,C724_=_C734 ,\nC724_=_C735 ,C724_=_C736 ,C724_=_C737 ,C724_=_C738 ,C724_=_C3481 ,C726_=_C727 ,\nC726_=_C729 ,C726_=_C730 ,C726_=_C731 ,C726_=_C732 ,C726_=_C733 ,C726_=_C734 ,\nC726_=_C735 ,C726_=_C736 ,C726_=_C737 ,C726_=_C738 ,C727_=_C729 ,C727_=_C730 ,\nC727_=_C731 ,C727_=_C732 ,C727_=_C733 ,C727_=_C734 ,C727_=_C735 ,C727_=_C736 ,\nC727_=_C737 ,C727_=_C738 ,C727_=_C3522 ,C729_=_C730 ,C729_=_C731 ,C729_=_C732 ,\nC729_=_C733 ,C729_=_C734 ,C729_=_C735 ,C729_=_C736 ,C729_=_C737 ,C729_=_C738 ,\nC730_=_C731 ,C730_=_C732 ,C730_=_C733 ,C730_=_C734 ,C730_=_C735 ,C730_=_C736 ,\nC730_=_C737 ,C730_=_C738 ,C731_=_C732 ,C731_=_C733 ,C731_=_C734 ,C731_=_C735 ,\nC731_=_C736 ,C731_=_C737 ,C731_=_C738 ,C731_=_C3524 ,C731_=_C3780 ,C732_=_C733 ,\nC732_=_C734 ,C732_=_C735 ,C732_=_C736 ,C732_=_C737 ,C732_=_C738 ,C732_=_C3525 ,\nC732_=_C3781 ,C733_=_C734 ,C733_=_C735 ,C733_=_C736 ,C733_=_C737 ,C733_=_C738 ,\nC733_=_C3526 ,C733_=_C3782 ,C734_=_C735 ,C734_=_C736 ,C734_=_C737 ,C734_=_C738 ,\nC734_=_C3527 ,C734_=_C3784 ,C735_=_C736 ,C735_=_C737 ,C735_=_C738 ,C735_=_C3786 ,\nC736_=_C737 ,C736_=_C738 ,C737_=_C738 ,C737_=_C3787 ,C738_=_C3530 ,C759_=_C1146 ,\nC759_=_C1257 ,C759_=_C1447 ,C759_=_C1715 ,C759_=_C1810 ,C759_=_C1913 ,C759_=_C1992 ,\nC759_=_C2086 ,C759_=_C2494 ,C759_=_C2509 ,C759_=_C2791 ,C759_=_C3321 ,C759_=_C3481 ,\nC759_=_C3495 ,C759_=_C3522 ,C759_=_C3524 ,C759_=_C3525 ,C759_=_C3526 ,C759_=_C3527 ,\nC759_=_C3528 ,C759_=_C3529 ,C759_=_C3530 ,C838_=_C993 ,C838_=_C1067 ,C838_=_C1197 ,\nC838_=_C1259 ,C838_=_C1449 ,C838_=_C1470 ,C838_=_C1718 ,C838_=_C1873 ,C838_=_C2047 ,\nC838_=_C2277 ,C838_=_C2341 ,C838_=_C2824 ,C838_=_C2903 ,C838_=_C3445 ,C838_=_C3474 ,\nC838_=_C3498 ,C838_=_C3738 ,C838_=_C3780 ,C838_=_C3781 ,C838_=_C3782 ,C838_=_C3783 ,\nC838_=_C3784 ,C838_=_C3785 ,C838_=_C3786 ,C838_=_C3787 ,C838_=_C3788 ,C993_=_C1067 ,\nC993_=_C1197 ,C993_=_C1259 ,C993_=_C1449 ,C993_=_C1470 ,C993_=_C1718 ,C993_=_C1873 ,\nC993_=_C2047 ,C993_=_C2277 ,C993_=_C2341 ,C993_=_C2824 ,C993_=_C2903 ,C993_=_C3445 ,\nC993_=_C3474 ,C993_=_C3498 ,C993_=_C3738 ,C993_=_C3780 ,C993_=_C3781 ,C993_=_C3782 ,\nC993_=_C3783 ,C993_=_C3784 ,C993_=_C3785 ,C993_=_C3786 ,C993_=_C3787 ,C993_=_C3788 ,\nC1067_=_C1197 ,C1067_=_C1259 ,C1067_=_C1449 ,C1067_=_C1470 ,C1067_=_C1718 ,C1067_=_C1873 ,\nC1067_=_C2047 ,C1067_=_C2277 ,C1067_=_C2341 ,C1067_=_C2824 ,C1067_=_C2903 ,C1067_=_C3445 ,\nC1067_=_C3474 ,C1067_=_C3498 ,C1067_=_C3738 ,C1067_=_C3780 ,C1067_=_C3781 ,C1067_=_C3782 ,\nC1067_=_C3783 ,C1067_=_C3784 ,C1067_=_C3785 ,C1067_=_C3786 ,C1067_=_C3787 ,C1067_=_C3788 ,\nC1146_=_C1257 ,C1146_=_C1447 ,C1146_=_C1715 ,C1146_=_C1810 ,C1146_=_C1913 ,C1146_=_C1992 ,\nC1146_=_C2086 ,C1146_=_C2494 ,C1146_=_C2509 ,C1146_=_C2791 ,C1146_=_C3321 ,C1146_=_C3481 ,\nC1146_=_C3495 ,C1146_=_C3522 ,C1146_=_C3524 ,C1146_=_C3525 ,C1146_=_C3526 ,C1146_=_C3527 ,\nC1146_=_C3528 ,C1146_=_C3529 ,C1146_=_C3530 ,C1197_=_C1259 ,C1197_=_C1449 ,C1197_=_C1470 ,\nC1197_=_C1718 ,C1197_=_C1873 ,C1197_=_C2047 ,C1197_=_C2277 ,C1197_=_C2341 ,C1197_=_C2824 ,\nC1197_=_C2903 ,C1197_=_C3445 ,C1197_=_C3474 ,C1197_=_C3498 ,C1197_=_C3738 ,C1197_=_C3780 ,\nC1197_=_C3781 ,C1197_=_C3782 ,C1197_=_C3783 ,C1197_=_C3784 ,C1197_=_C3785 ,C1197_=_C3786 ,\nC1197_=_C3787 ,C1197_=_C3788 ,C1257_=_C1259 ,C1257_=_C1447 ,C1257_=_C1715 ,C1257_=_C1810 ,\nC1257_=_C1913 ,C1257_=_C1992 ,C1257_=_C2086 ,C1257_=_C2494 ,C1257_=_C2509 ,C1257_=_C2791 ,\nC1257_=_C3321 ,C1257_=_C3481 ,C1257_=_C3495 ,C1257_=_C3522 ,C1257_=_C3524 ,C1257_=_C3525 ,\nC1257_=_C3526 ,C1257_=_C3527 ,C1257_=_C3528 ,C1257_=_C3529 ,C1257_=_C3530 ,C1259_=_C1449 ,\nC1259_=_C1470 ,C1259_=_C1718 ,C1259_=_C1873 ,C1259_=_C2047 ,C1259_=_C2277 ,C1259_=_C2341 ,\nC1259_=_C2824 ,C1259_=_C2903 ,C1259_=_C3445 ,C1259_=_C3474 ,C1259_=_C3498 ,C1259_=_C3738 ,\nC1259_=_C3780 ,C1259_=_C3781 ,C1259_=_C3782 ,C1259_=_C3783 ,C1259_=_C3784 ,C1259_=_C3785 ,\nC1259_=_C3786 ,C1259_=_C3787 ,C1259_=_C3788 ,C1447_=_C1449 ,C1447_=_C1715 ,C1447_=_C1810 ,\nC1447_=_C1913 ,C1447_=_C1992 ,C1447_=_C2086 ,C1447_=_C2494 ,C1447_=_C2509 ,C1447_=_C2791 ,\nC1447_=_C3321 ,C1447_=_C3481 ,C1447_=_C3495 ,C1447_=_C3522 ,C1447_=_C3524 ,C1447_=_C3525 ,\nC1447_=_C3526 ,C1447_=_C3527 ,C1447_=_C3528 ,C1447_=_C3529 ,C1447_=_C3530 ,C1449_=_C1470 ,\nC1449_=_C1718 ,C1449_=_C1873 ,C1449_=_C2047 ,C1449_=_C2277 ,C1449_=_C2341 ,C1449_=_C2824 ,\nC1449_=_C2903 ,C1449_=_C3445 ,C1449_=_C3474 ,C1449_=_C3498 ,C1449_=_C3738 ,C1449_=_C3780 ,\nC1449_=_C3781 ,C1449_=_C3782 ,C1449_=_C3783 ,C1449_=_C3784 ,C1449_=_C3785 ,C1449_=_C3786 ,\nC1449_=_C3787 ,C1449_=_C3788 ,C1470_=_C1718 ,C1470_=_C1873 ,C1470_=_C2047 ,C1470_=_C2277 ,\nC1470_=_C2341 ,C1470_=_C2824 ,C1470_=_C2903 ,C1470_=_C3445 ,C1470_=_C3474 ,C1470_=_C3498 ,\nC1470_=_C3738 ,C1470_=_C3780 ,C1470_=_C3781 ,C1470_=_C3782 ,C1470_=_C3783 ,C1470_=_C3784 ,\nC1470_=_C3785 ,C1470_=_C3786 ,C1470_=_C3787 ,C1470_=_C3788 ,C1715_=_C1718 ,C1715_=_C1810 ,\nC1715_=_C1913 ,C1715_=_C1992 ,C1715_=_C2086 ,C1715_=_C2494 ,C1715_=_C2509 ,C1715_=_C2791 ,\nC1715_=_C3321 ,C1715_=_C3481 ,C1715_=_C3495 ,C1715_=_C3522 ,C1715_=_C3524 ,C1715_=_C3525 ,\nC1715_=_C3526 ,C1715_=_C3527 ,C1715_=_C3528 ,C1715_=_C3529 ,C1715_=_C3530 ,C1718_=_C1873 ,\nC1718_=_C2047 ,C1718_=_C2277 ,C1718_=_C2341 ,C1718_=_C2824 ,C1718_=_C2903 ,C1718_=_C3445 ,\nC1718_=_C3474 ,C1718_=_C3498 ,C1718_=_C3738 ,C1718_=_C3780 ,C1718_=_C3781 ,C1718_=_C3782 ,\nC1718_=_C3783 ,C1718_=_C3784 ,C1718_=_C3785 ,C1718_=_C3786 ,C1718_=_C3787 ,C1718_=_C3788 ,\nC1810_=_C1913 ,C1810_=_C1992 ,C1810_=_C2086 ,C1810_=_C2494 ,C1810_=_C2509 ,C1810_=_C2791 ,\nC1810_=_C3321 ,C1810_=_C3481 ,C1810_=_C3495 ,C1810_=_C3522 ,C1810_=_C3524 ,C1810_=_C3525 ,\nC1810_=_C3526 ,C1810_=_C3527 ,C1810_=_C3528 ,C1810_=_C3529 ,C1810_=_C3530 ,C1873_=_C2047 ,\nC1873_=_C2277 ,C1873_=_C2341 ,C1873_=_C2824 ,C1873_=_C2903 ,C1873_=_C3445 ,C1873_=_C3474 ,\nC1873_=_C3498 ,C1873_=_C3738 ,C1873_=_C3780 ,C1873_=_C3781 ,C1873_=_C3782 ,C1873_=_C3783 ,\nC1873_=_C3784 ,C1873_=_C3785 ,C1873_=_C3786 ,C1873_=_C3787 ,C1873_=_C3788 ,C1913_=_C1992 ,\nC1913_=_C2086 ,C1913_=_C2494 ,C1913_=_C2509 ,C1913_=_C2791 ,C1913_=_C3321 ,C1913_=_C3481 ,\nC1913_=_C3495 ,C1913_=_C3522 ,C1913_=_C3524 ,C1913_=_C3525 ,C1913_=_C3526 ,C1913_=_C3527 ,\nC1913_=_C3528 ,C1913_=_C3529 ,C1913_=_C3530 ,C1992_=_C2086 ,C1992_=_C2494 ,C1992_=_C2509 ,\nC1992_=_C2791 ,C1992_=_C3321 ,C1992_=_C3481 ,C1992_=_C3495 ,C1992_=_C3522 ,C1992_=_C3524 ,\nC1992_=_C3525 ,C1992_=_C3526 ,C1992_=_C3527 ,C1992_=_C3528 ,C1992_=_C3529 ,C1992_=_C3530 ,\nC2047_=_C2277 ,C2047_=_C2341 ,C2047_=_C2824 ,C2047_=_C2903 ,C2047_=_C3445 ,C2047_=_C3474 ,\nC2047_=_C3498 ,C2047_=_C3738 ,C2047_=_C3780 ,C2047_=_C3781 ,C2047_=_C3782 ,C2047_=_C3783 ,\nC2047_=_C3784 ,C2047_=_C3785 ,C2047_=_C3786 ,C2047_=_C3787 ,C2047_=_C3788 ,C2086_=_C2494 ,\nC2086_=_C2509 ,C2086_=_C2791 ,C2086_=_C3321 ,C2086_=_C3481 ,C2086_=_C3495 ,C2086_=_C3522 ,\nC2086_=_C3524 ,C2086_=_C3525 ,C2086_=_C3526 ,C2086_=_C3527 ,C2086_=_C3528 ,C2086_=_C3529 ,\nC2086_=_C3530 ,C2277_=_C2341 ,C2277_=_C2824 ,C2277_=_C2903 ,C2277_=_C3445 ,C2277_=_C3474 ,\nC2277_=_C3498 ,C2277_=_C3738 ,C2277_=_C3780 ,C2277_=_C3781 ,C2277_=_C3782 ,C2277_=_C3783 ,\nC2277_=_C3784 ,C2277_=_C3785 ,C2277_=_C3786 ,C2277_=_C3787 ,C2277_=_C3788 ,C2341_=_C2824 ,\nC2341_=_C2903 ,C2341_=_C3445 ,C2341_=_C3474 ,C2341_=_C3498 ,C2341_=_C3738 ,C2341_=_C3780 ,\nC2341_=_C3781 ,C2341_=_C3782 ,C2341_=_C3783 ,C2341_=_C3784 ,C2341_=_C3785 ,C2341_=_C3786 ,\nC2341_=_C3787 ,C2341_=_C3788 ,C2494_=_C2509 ,C2494_=_C2791 ,C2494_=_C3321 ,C2494_=_C3481 ,\nC2494_=_C3495 ,C2494_=_C3522 ,C2494_=_C3524 ,C2494_=_C3525 ,C2494_=_C3526 ,C2494_=_C3527 ,\nC2494_=_C3528 ,C2494_=_C3529 ,C2494_=_C3530 ,C2509_=_C2791 ,C2509_=_C3321 ,C2509_=_C3481 ,\nC2509_=_C3495 ,C2509_=_C3522 ,C2509_=_C3524 ,C2509_=_C3525 ,C2509_=_C3526 ,C2509_=_C3527 ,\nC2509_=_C3528 ,C2509_=_C3529 ,C2509_=_C3530 ,C2791_=_C3321 ,C2791_=_C3481 ,C2791_=_C3495 ,\nC2791_=_C3522 ,C2791_=_C3524 ,C2791_=_C3525 ,C2791_=_C3526 ,C2791_=_C3527 ,C2791_=_C3528 ,\nC2791_=_C3529 ,C2791_=_C3530 ,C2824_=_C2903 ,C2824_=_C3445 ,C2824_=_C3474 ,C2824_=_C3498 ,\nC2824_=_C3738 ,C2824_=_C3780 ,C2824_=_C3781 ,C2824_=_C3782 ,C2824_=_C3783 ,C2824_=_C3784 ,\nC2824_=_C3785 ,C2824_=_C3786 ,C2824_=_C3787 ,C2824_=_C3788 ,C2903_=_C3445 ,C2903_=_C3474 ,\nC2903_=_C3498 ,C2903_=_C3738 ,C2903_=_C3780 ,C2903_=_C3781 ,C2903_=_C3782 ,C2903_=_C3783 ,\nC2903_=_C3784 ,C2903_=_C3785 ,C2903_=_C3786 ,C2903_=_C3787 ,C2903_=_C3788 ,C3321_=_C3481 ,\nC3321_=_C3495 ,C3321_=_C3522 ,C3321_=_C3524 ,C3321_=_C3525 ,C3321_=_C3526 ,C3321_=_C3527 ,\nC3321_=_C3528 ,C3321_=_C3529 ,C3321_=_C3530 ,C3445_=_C3474 ,C3445_=_C3498 ,C3445_=_C3738 ,\nC3445_=_C3780 ,C3445_=_C3781 ,C3445_=_C3782 ,C3445_=_C3783 ,C3445_=_C3784 ,C3445_=_C3785 ,\nC3445_=_C3786 ,C3445_=_C3787 ,C3445_=_C3788 ,C3474_=_C3498 ,C3474_=_C3738 ,C3474_=_C3780 ,\nC3474_=_C3781 ,C3474_=_C3782 ,C3474_=_C3783 ,C3474_=_C3784 ,C3474_=_C3785 ,C3474_=_C3786 ,\nC3474_=_C3787 ,C3474_=_C3788 ,C3481_=_C3495 ,C3481_=_C3522 ,C3481_=_C3524 ,C3481_=_C3525 ,\nC3481_=_C3526 ,C3481_=_C3527 ,C3481_=_C3528 ,C3481_=_C3529 ,C3481_=_C3530 ,C3495_=_C3498 ,\nC3495_=_C3522 ,C3495_=_C3524 ,C3495_=_C3525 ,C3495_=_C3526 ,C3495_=_C3527 ,C3495_=_C3528 ,\nC3495_=_C3529 ,C3495_=_C3530 ,C3498_=_C3738 ,C3498_=_C3780 ,C3498_=_C3781 ,C3498_=_C3782 ,\nC3498_=_C3783 ,C3498_=_C3784 ,C3498_=_C3785 ,C3498_=_C3786 ,C3498_=_C3787 ,C3498_=_C3788 ,\nC3522_=_C3524 ,C3522_=_C3525 ,C3522_=_C3526 ,C3522_=_C3527 ,C3522_=_C3528 ,C3522_=_C3529 ,\nC3522_=_C3530 ,C3524_=_C3525 ,C3524_=_C3526 ,C3524_=_C3527 ,C3524_=_C3528 ,C3524_=_C3529 ,\nC3524_=_C3530 ,C3524_=_C3780 ,C3525_=_C3526 ,C3525_=_C3527 ,C3525_=_C3528 ,C3525_=_C3529 ,\nC3525_=_C3530 ,C3525_=_C3781 ,C3526_=_C3527 ,C3526_=_C3528</w:t>
      </w:r>
    </w:p>
    <w:p>
      <w:pPr>
        <w:pStyle w:val="PreformattedText"/>
        <w:bidi w:val="0"/>
        <w:spacing w:before="0" w:after="0"/>
        <w:jc w:val="left"/>
        <w:rPr/>
      </w:pPr>
      <w:r>
        <w:rPr/>
        <w:t xml:space="preserve"> </w:t>
      </w:r>
      <w:r>
        <w:rPr/>
        <w:t>,C3526_=_C3529 ,C3526_=_C3530 ,\nC3526_=_C3782 ,C3527_=_C3528 ,C3527_=_C3529 ,C3527_=_C3530 ,C3527_=_C3784 ,C3528_=_C3529 ,\nC3528_=_C3530 ,C3529_=_C3530 ,C3738_=_C3780 ,C3738_=_C3781 ,C3738_=_C3782 ,C3738_=_C3783 ,\nC3738_=_C3784 ,C3738_=_C3785 ,C3738_=_C3786 ,C3738_=_C3787 ,C3738_=_C3788 ,C3780_=_C3781 ,\nC3780_=_C3782 ,C3780_=_C3783 ,C3780_=_C3784 ,C3780_=_C3785 ,C3780_=_C3786 ,C3780_=_C3787 ,\nC3780_=_C3788 ,C3781_=_C3782 ,C3781_=_C3783 ,C3781_=_C3784 ,C3781_=_C3785 ,C3781_=_C3786 ,\nC3781_=_C3787 ,C3781_=_C3788 ,C3782_=_C3783 ,C3782_=_C3784 ,C3782_=_C3785 ,C3782_=_C3786 ,\nC3782_=_C3787 ,C3782_=_C3788 ,C3783_=_C3784 ,C3783_=_C3785 ,C3783_=_C3786 ,C3783_=_C3787 ,\nC3783_=_C3788 ,C3784_=_C3785 ,C3784_=_C3786 ,C3784_=_C3787 ,C3784_=_C3788 ,C3785_=_C3786 ,\nC3785_=_C3787 ,C3785_=_C3788 ,C3786_=_C3787 ,C3786_=_C3788 ,C3787_=_C3788 ,"];218[shape=box, label="id:218 level: 6\n106: C574 C579 C586 C681 C731 \nC783 C787 C794 C1136 C1151 C1187 \nC1192 C1202 C1214 C1217 C1226 C1262 \nC1310 C1369 C1439 C1451 C1509 C1537 \nC1701 C1719 C1842 C1849 C1854 C1910 \nC1915 C1923 C1984 C1995 C2220 C2225 \nC2236 C2294 C2299 C2308 C2432 C2438 \nC2442 C2552 C2835 C2836 C2837 C2838 \nC2839 C2840 C2841 C2842 C2843 C2844 \nC2845 C2846 C2847 C2848 C2849 C2850 \nC2854 C2858 C2866 C2901 C2936 C2993 \nC3010 C3128 C3145 C3149 C3187 C3337 \nC3401 C3524 C3581 C3638 C3639 C3640 \nC3641 C3642 C3643 C3645 C3646 C3647 \nC3648 C3649 C3650 C3651 C3717 C3749 \nC3756 C3771 C3780 C3816 C3831 C3856 \nC3870 C3877 C3949 C3950 C3951 C3952 \nC3953 C3954 C4005 C4052 C4088 \n1519: C574_=_C579( C574 C579 ) C574_=_C586( C574 C586 ) C574_=_C1136( C574 C1136 ) C574_=_C1187( C574 C1187 ) C574_=_C1214( C574 C1214 ) \nC574_=_C1439( C574 C1439 ) C574_=_C1509( C574 C1509 ) C574_=_C1910( C574 C1910 ) C574_=_C1984( C574 C1984 ) C574_=_C2220( C574 C2220 ) C574_=_C2432( C574 C2432 ) \nC574_=_C2552( C574 C2552 ) C574_=_C2835( C574 C2835 ) C574_=_C2836( C574 C2836 ) C574_=_C2837( C574 C2837 ) C574_=_C2838( C574 C2838 ) C574_=_C2839( C574 C2839 ) \nC574_=_C2840( C574 C2840 ) C574_=_C2841( C574 C2841 ) C574_=_C2842( C574 C2842 ) C574_=_C2843( C574 C2843 ) C574_=_C2844( C574 C2844 ) C574_=_C2845( C574 C2845 ) \nC574_=_C2846( C574 C2846 ) C574_=_C2847( C574 C2847 ) C574_=_C2848( C574 C2848 ) C574_=_C2849( C574 C2849 ) C574_=_C2850( C574 C2850 ) C579_=_C586( C579 C586 ) \nC579_=_C783( C579 C783 ) C579_=_C1192( C579 C1192 ) C579_=_C1217( C579 C1217 ) C579_=_C1310( C579 C1310 ) C579_=_C1537( C579 C1537 ) C579_=_C1842( C579 C1842 ) \nC579_=_C1915( C579 C1915 ) C579_=_C2225( C579 C2225 ) C579_=_C2294( C579 C2294 ) C579_=_C2438( C579 C2438 ) C579_=_C2843( C579 C2843 ) C579_=_C2854( C579 C2854 ) \nC579_=_C2901( C579 C2901 ) C579_=_C3145( C579 C3145 ) C579_=_C3638( C579 C3638 ) C579_=_C3639( C579 C3639 ) C579_=_C3640( C579 C3640 ) C579_=_C3641( C579 C3641 ) \nC579_=_C3642( C579 C3642 ) C579_=_C3643( C579 C3643 ) C579_=_C3645( C579 C3645 ) C579_=_C3646( C579 C3646 ) C579_=_C3647( C579 C3647 ) C579_=_C3648( C579 C3648 ) \nC579_=_C3649( C579 C3649 ) C579_=_C3650( C579 C3650 ) C579_=_C3651( C579 C3651 ) C586_=_C794( C586 C794 ) C586_=_C1202( C586 C1202 ) C586_=_C1226( C586 C1226 ) \nC586_=_C1369( C586 C1369 ) C586_=_C1701( C586 C1701 ) C586_=_C1854( C586 C1854 ) C586_=_C1923( C586 C1923 ) C586_=_C2236( C586 C2236 ) C586_=_C2308( C586 C2308 ) \nC586_=_C2866( C586 C2866 ) C586_=_C2936( C586 C2936 ) C586_=_C2993( C586 C2993 ) C586_=_C3010( C586 C3010 ) C586_=_C3128( C586 C3128 ) C586_=_C3401( C586 C3401 ) \nC586_=_C3581( C586 C3581 ) C586_=_C3650( C586 C3650 ) C586_=_C3756( C586 C3756 ) C586_=_C3771( C586 C3771 ) C586_=_C3816( C586 C3816 ) C586_=_C3856( C586 C3856 ) \nC586_=_C3877( C586 C3877 ) C586_=_C3954( C586 C3954 ) C586_=_C4005( C586 C4005 ) C586_=_C4052( C586 C4052 ) C586_=_C4088( C586 C4088 ) C681_=_C731( C681 C731 ) \nC681_=_C787( C681 C787 ) C681_=_C1151( C681 C1151 ) C681_=_C1262( C681 C1262 ) C681_=_C1451( C681 C1451 ) C681_=_C1719( C681 C1719 ) C681_=_C1849( C681 C1849 ) \nC681_=_C1995( C681 C1995 ) C681_=_C2299( C681 C2299 ) C681_=_C2442( C681 C2442 ) C681_=_C2850( C681 C2850 ) C681_=_C2858( C681 C2858 ) C681_=_C3149( C681 C3149 ) \nC681_=_C3187( C681 C3187 ) C681_=_C3337( C681 C3337 ) C681_=_C3524( C681 C3524 ) C681_=_C3717( C681 C3717 ) C681_=_C3749( C681 C3749 ) C681_=_C3780( C681 C3780 ) \nC681_=_C3831( C681 C3831 ) C681_=_C3870( C681 C3870 ) C681_=_C3949( C681 C3949 ) C681_=_C3950( C681 C3950 ) C681_=_C3951( C681 C3951 ) C681_=_C3952( C681 C3952 ) \nC681_=_C3953( C681 C3953 ) C681_=_C3954( C681 C3954 ) C731_=_C787( C731 C787 ) C731_=_C1151( C731 C1151 ) C731_=_C1262( C731 C1262 ) C731_=_C1451( C731 C1451 ) \nC731_=_C1719( C731 C1719 ) C731_=_C1849( C731 C1849 ) C731_=_C1995( C731 C1995 ) C731_=_C2299( C731 C2299 ) C731_=_C2442( C731 C2442 ) C731_=_C2850( C731 C2850 ) \nC731_=_C2858( C731 C2858 ) C731_=_C3149( C731 C3149 ) C731_=_C3187( C731 C3187 ) C731_=_C3337( C731 C3337 ) C731_=_C3524( C731 C3524 ) C731_=_C3717( C731 C3717 ) \nC731_=_C3749( C731 C3749 ) C731_=_C3780( C731 C3780 ) C731_=_C3831( C731 C3831 ) C731_=_C3870( C731 C3870 ) C731_=_C3949( C731 C3949 ) C731_=_C3950( C731 C3950 ) \nC731_=_C3951( C731 C3951 ) C731_=_C3952( C731 C3952 ) C731_=_C3953( C731 C3953 ) C731_=_C3954( C731 C3954 ) C783_=_C787( C783 C787 ) C783_=_C794( C783 C794 ) \nC783_=_C1192( C783 C1192 ) C783_=_C1217( C783 C1217 ) C783_=_C1310( C783 C1310 ) C783_=_C1537( C783 C1537 ) C783_=_C1842( C783 C1842 ) C783_=_C1915( C783 C1915 ) \nC783_=_C2225( C783 C2225 ) C783_=_C2294( C783 C2294 ) C783_=_C2438( C783 C2438 ) C783_=_C2843( C783 C2843 ) C783_=_C2854( C783 C2854 ) C783_=_C2901( C783 C2901 ) \nC783_=_C3145( C783 C3145 ) C783_=_C3638( C783 C3638 ) C783_=_C3639( C783 C3639 ) C783_=_C3640( C783 C3640 ) C783_=_C3641( C783 C3641 ) C783_=_C3642( C783 C3642 ) \nC783_=_C3643( C783 C3643 ) C783_=_C3645( C783 C3645 ) C783_=_C3646( C783 C3646 ) C783_=_C3647( C783 C3647 ) C783_=_C3648( C783 C3648 ) C783_=_C3649( C783 C3649 ) \nC783_=_C3650( C783 C3650 ) C783_=_C3651( C783 C3651 ) C787_=_C794( C787 C794 ) C787_=_C1151( C787 C1151 ) C787_=_C1262( C787 C1262 ) C787_=_C1451( C787 C1451 ) \nC787_=_C1719( C787 C1719 ) C787_=_C1849( C787 C1849 ) C787_=_C1995( C787 C1995 ) C787_=_C2299( C787 C2299 ) C787_=_C2442( C787 C2442 ) C787_=_C2850( C787 C2850 ) \nC787_=_C2858( C787 C2858 ) C787_=_C3149( C787 C3149 ) C787_=_C3187( C787 C3187 ) C787_=_C3337( C787 C3337 ) C787_=_C3524( C787 C3524 ) C787_=_C3717( C787 C3717 ) \nC787_=_C3749( C787 C3749 ) C787_=_C3780( C787 C3780 ) C787_=_C3831( C787 C3831 ) C787_=_C3870( C787 C3870 ) C787_=_C3949( C787 C3949 ) C787_=_C3950( C787 C3950 ) \nC787_=_C3951( C787 C3951 ) C787_=_C3952( C787 C3952 ) C787_=_C3953( C787 C3953 ) C787_=_C3954( C787 C3954 ) C794_=_C1202( C794 C1202 ) C794_=_C1226( C794 C1226 ) \nC794_=_C1369( C794 C1369 ) C794_=_C1701( C794 C1701 ) C794_=_C1854( C794 C1854 ) C794_=_C1923( C794 C1923 ) C794_=_C2236( C794 C2236 ) C794_=_C2308( C794 C2308 ) \nC794_=_C2866( C794 C2866 ) C794_=_C2936( C794 C2936 ) C794_=_C2993( C794 C2993 ) C794_=_C3010( C794 C3010 ) C794_=_C3128( C794 C3128 ) C794_=_C3401( C794 C3401 ) \nC794_=_C3581( C794 C3581 ) C794_=_C3650( C794 C3650 ) C794_=_C3756( C794 C3756 ) C794_=_C3771( C794 C3771 ) C794_=_C3816( C794 C3816 ) C794_=_C3856( C794 C3856 ) \nC794_=_C3877( C794 C3877 ) C794_=_C3954( C794 C3954 ) C794_=_C4005( C794 C4005 ) C794_=_C4052( C794 C4052 ) C794_=_C4088( C794 C4088 ) C1136_=_C1151( C1136 C1151 ) \nC1136_=_C1187( C1136 C1187 ) C1136_=_C1214( C1136 C1214 ) C1136_=_C1439( C1136 C1439 ) C1136_=_C1509( C1136 C1509 ) C1136_=_C1910( C1136 C1910 ) C1136_=_C1984( C1136 C1984 ) \nC1136_=_C2220( C1136 C2220 ) C1136_=_C2432( C1136 C2432 ) C1136_=_C2552( C1136 C2552 ) C1136_=_C2835( C1136 C2835 ) C1136_=_C2836( C1136 C2836 ) C1136_=_C2837( C1136 C2837 ) \nC1136_=_C2838( C1136 C2838 ) C1136_=_C2839( C1136 C2839 ) C1136_=_C2840( C1136 C2840 ) C1136_=_C2841( C1136 C2841 ) C1136_=_C2842( C1136 C2842 ) C1136_=_C2843( C1136 C2843 ) \nC1136_=_C2844( C1136 C2844 ) C1136_=_C2845( C1136 C2845 ) C1136_=_C2846( C1136 C2846 ) C1136_=_C2847( C1136 C2847 ) C1136_=_C2848( C1136 C2848 ) C1136_=_C2849( C1136 C2849 ) \nC1136_=_C2850( C1136 C2850 ) C1151_=_C1262( C1151 C1262 ) C1151_=_C1451( C1151 C1451 ) C1151_=_C1719( C1151 C1719 ) C1151_=_C1849( C1151 C1849 ) C1151_=_C1995( C1151 C1995 ) \nC1151_=_C2299( C1151 C2299 ) C1151_=_C2442( C1151 C2442 ) C1151_=_C2850( C1151 C2850 ) C1151_=_C2858( C1151 C2858 ) C1151_=_C3149( C1151 C3149 ) C1151_=_C3187( C1151 C3187 ) \nC1151_=_C3337( C1151 C3337 ) C1151_=_C3524( C1151 C3524 ) C1151_=_C3717( C1151 C3717 ) C1151_=_C3749( C1151 C3749 ) C1151_=_C3780( C1151 C3780 ) C1151_=_C3831( C1151 C3831 ) \nC1151_=_C3870( C1151 C3870 ) C1151_=_C3949( C1151 C3949 ) C1151_=_C3950( C1151 C3950 ) C1151_=_C3951( C1151 C3951 ) C1151_=_C3952( C1151 C3952 ) C1151_=_C3953( C1151 C3953 ) \nC1151_=_C3954( C1151 C3954 ) C1187_=_C1192( C1187 C1192 ) C1187_=_C1202( C1187 C1202 ) C1187_=_C1214( C1187 C1214 ) C1187_=_C1439( C1187 C1439 ) C1187_=_C1509( C1187 C1509 ) \nC1187_=_C1910( C1187 C1910 ) C1187_=_C1984( C1187 C1984 ) C1187_=_C2220( C1187 C2220 ) C1187_=_C2432( C1187 C2432 ) C1187_=_C2552( C1187 C2552 ) C1187_=_C2835( C1187 C2835 ) \nC1187_=_C2836( C1187 C2836 ) C1187_=_C2837( C1187 C2837 ) C1187_=_C2838( C1187 C2838 ) C1187_=_C2839( C1187 C2839 ) C1187_=_C2840( C1187 C2840 ) C1187_=_C2841( C1187 C2841 ) \nC1187_=_C2842( C1187 C2842 ) C1187_=_C2843( C1187 C2843 ) C1187_=_C2844( C1187 C2844 ) C1187_=_C2845( C1187 C2845 ) C1187_=_C2846( C1187 C2846 ) C1187_=_C2847( C1187 C2847 ) \nC1187_=_C2848( C1187 C2848 ) C1187_=_C2849( C1187 C2849 ) C1187_=_C2850( C1187 C2850 ) C1192_=_C1202( C1192 C1202 ) C1192_=_C1217( C1192 C1217 ) C1192_=_C1310( C1192 C1310 ) \nC1192_=_C1537( C1192 C1537 ) C1192_=_C1842( C1192 C1842 ) C1192_=_C1915( C1192 C1915 ) C1192_=_C2225( C1192 C2225 ) C1192_=_C2294( C1192 C2294 ) C1192_=_C2438( C1192 C2438 ) \nC1192_=_C2843( C1192</w:t>
      </w:r>
    </w:p>
    <w:p>
      <w:pPr>
        <w:pStyle w:val="PreformattedText"/>
        <w:bidi w:val="0"/>
        <w:spacing w:before="0" w:after="0"/>
        <w:jc w:val="left"/>
        <w:rPr/>
      </w:pPr>
      <w:r>
        <w:rPr/>
        <w:t xml:space="preserve"> </w:t>
      </w:r>
      <w:r>
        <w:rPr/>
        <w:t>C2843 ) C1192_=_C2854( C1192 C2854 ) C1192_=_C2901( C1192 C2901 ) C1192_=_C3145( C1192 C3145 ) C1192_=_C3638( C1192 C3638 ) C1192_=_C3639( C1192 C3639 ) \nC1192_=_C3640( C1192 C3640 ) C1192_=_C3641( C1192 C3641 ) C1192_=_C3642( C1192 C3642 ) C1192_=_C3643( C1192 C3643 ) C1192_=_C3645( C1192 C3645 ) C1192_=_C3646( C1192 C3646 ) \nC1192_=_C3647( C1192 C3647 ) C1192_=_C3648( C1192 C3648 ) C1192_=_C3649( C1192 C3649 ) C1192_=_C3650( C1192 C3650 ) C1192_=_C3651( C1192 C3651 ) C1202_=_C1226( C1202 C1226 ) \nC1202_=_C1369( C1202 C1369 ) C1202_=_C1701( C1202 C1701 ) C1202_=_C1854( C1202 C1854 ) C1202_=_C1923( C1202 C1923 ) C1202_=_C2236( C1202 C2236 ) C1202_=_C2308( C1202 C2308 ) \nC1202_=_C2866( C1202 C2866 ) C1202_=_C2936( C1202 C2936 ) C1202_=_C2993( C1202 C2993 ) C1202_=_C3010( C1202 C3010 ) C1202_=_C3128( C1202 C3128 ) C1202_=_C3401( C1202 C3401 ) \nC1202_=_C3581( C1202 C3581 ) C1202_=_C3650( C1202 C3650 ) C1202_=_C3756( C1202 C3756 ) C1202_=_C3771( C1202 C3771 ) C1202_=_C3816( C1202 C3816 ) C1202_=_C3856( C1202 C3856 ) \nC1202_=_C3877( C1202 C3877 ) C1202_=_C3954( C1202 C3954 ) C1202_=_C4005( C1202 C4005 ) C1202_=_C4052( C1202 C4052 ) C1202_=_C4088( C1202 C4088 ) C1214_=_C1217( C1214 C1217 ) \nC1214_=_C1226( C1214 C1226 ) C1214_=_C1439( C1214 C1439 ) C1214_=_C1509( C1214 C1509 ) C1214_=_C1910( C1214 C1910 ) C1214_=_C1984( C1214 C1984 ) C1214_=_C2220( C1214 C2220 ) \nC1214_=_C2432( C1214 C2432 ) C1214_=_C2552( C1214 C2552 ) C1214_=_C2835( C1214 C2835 ) C1214_=_C2836( C1214 C2836 ) C1214_=_C2837( C1214 C2837 ) C1214_=_C2838( C1214 C2838 ) \nC1214_=_C2839( C1214 C2839 ) C1214_=_C2840( C1214 C2840 ) C1214_=_C2841( C1214 C2841 ) C1214_=_C2842( C1214 C2842 ) C1214_=_C2843( C1214 C2843 ) C1214_=_C2844( C1214 C2844 ) \nC1214_=_C2845( C1214 C2845 ) C1214_=_C2846( C1214 C2846 ) C1214_=_C2847( C1214 C2847 ) C1214_=_C2848( C1214 C2848 ) C1214_=_C2849( C1214 C2849 ) C1214_=_C2850( C1214 C2850 ) \nC1217_=_C1226( C1217 C1226 ) C1217_=_C1310( C1217 C1310 ) C1217_=_C1537( C1217 C1537 ) C1217_=_C1842( C1217 C1842 ) C1217_=_C1915( C1217 C1915 ) C1217_=_C2225( C1217 C2225 ) \nC1217_=_C2294( C1217 C2294 ) C1217_=_C2438( C1217 C2438 ) C1217_=_C2843( C1217 C2843 ) C1217_=_C2854( C1217 C2854 ) C1217_=_C2901( C1217 C2901 ) C1217_=_C3145( C1217 C3145 ) \nC1217_=_C3638( C1217 C3638 ) C1217_=_C3639( C1217 C3639 ) C1217_=_C3640( C1217 C3640 ) C1217_=_C3641( C1217 C3641 ) C1217_=_C3642( C1217 C3642 ) C1217_=_C3643( C1217 C3643 ) \nC1217_=_C3645( C1217 C3645 ) C1217_=_C3646( C1217 C3646 ) C1217_=_C3647( C1217 C3647 ) C1217_=_C3648( C1217 C3648 ) C1217_=_C3649( C1217 C3649 ) C1217_=_C3650( C1217 C3650 ) \nC1217_=_C3651( C1217 C3651 ) C1226_=_C1369( C1226 C1369 ) C1226_=_C1701( C1226 C1701 ) C1226_=_C1854( C1226 C1854 ) C1226_=_C1923( C1226 C1923 ) C1226_=_C2236( C1226 C2236 ) \nC1226_=_C2308( C1226 C2308 ) C1226_=_C2866( C1226 C2866 ) C1226_=_C2936( C1226 C2936 ) C1226_=_C2993( C1226 C2993 ) C1226_=_C3010( C1226 C3010 ) C1226_=_C3128( C1226 C3128 ) \nC1226_=_C3401( C1226 C3401 ) C1226_=_C3581( C1226 C3581 ) C1226_=_C3650( C1226 C3650 ) C1226_=_C3756( C1226 C3756 ) C1226_=_C3771( C1226 C3771 ) C1226_=_C3816( C1226 C3816 ) \nC1226_=_C3856( C1226 C3856 ) C1226_=_C3877( C1226 C3877 ) C1226_=_C3954( C1226 C3954 ) C1226_=_C4005( C1226 C4005 ) C1226_=_C4052( C1226 C4052 ) C1226_=_C4088( C1226 C4088 ) \nC1262_=_C1451( C1262 C1451 ) C1262_=_C1719( C1262 C1719 ) C1262_=_C1849( C1262 C1849 ) C1262_=_C1995( C1262 C1995 ) C1262_=_C2299( C1262 C2299 ) C1262_=_C2442( C1262 C2442 ) \nC1262_=_C2850( C1262 C2850 ) C1262_=_C2858( C1262 C2858 ) C1262_=_C3149( C1262 C3149 ) C1262_=_C3187( C1262 C3187 ) C1262_=_C3337( C1262 C3337 ) C1262_=_C3524( C1262 C3524 ) \nC1262_=_C3717( C1262 C3717 ) C1262_=_C3749( C1262 C3749 ) C1262_=_C3780( C1262 C3780 ) C1262_=_C3831( C1262 C3831 ) C1262_=_C3870( C1262 C3870 ) C1262_=_C3949( C1262 C3949 ) \nC1262_=_C3950( C1262 C3950 ) C1262_=_C3951( C1262 C3951 ) C1262_=_C3952( C1262 C3952 ) C1262_=_C3953( C1262 C3953 ) C1262_=_C3954( C1262 C3954 ) C1310_=_C1537( C1310 C1537 ) \nC1310_=_C1842( C1310 C1842 ) C1310_=_C1915( C1310 C1915 ) C1310_=_C2225( C1310 C2225 ) C1310_=_C2294( C1310 C2294 ) C1310_=_C2438( C1310 C2438 ) C1310_=_C2843( C1310 C2843 ) \nC1310_=_C2854( C1310 C2854 ) C1310_=_C2901( C1310 C2901 ) C1310_=_C3145( C1310 C3145 ) C1310_=_C3638( C1310 C3638 ) C1310_=_C3639( C1310 C3639 ) C1310_=_C3640( C1310 C3640 ) \nC1310_=_C3641( C1310 C3641 ) C1310_=_C3642( C1310 C3642 ) C1310_=_C3643( C1310 C3643 ) C1310_=_C3645( C1310 C3645 ) C1310_=_C3646( C1310 C3646 ) C1310_=_C3647( C1310 C3647 ) \nC1310_=_C3648( C1310 C3648 ) C1310_=_C3649( C1310 C3649 ) C1310_=_C3650( C1310 C3650 ) C1310_=_C3651( C1310 C3651 ) C1369_=_C1701( C1369 C1701 ) C1369_=_C1854( C1369 C1854 ) \nC1369_=_C1923( C1369 C1923 ) C1369_=_C2236( C1369 C2236 ) C1369_=_C2308( C1369 C2308 ) C1369_=_C2866( C1369 C2866 ) C1369_=_C2936( C1369 C2936 ) C1369_=_C2993( C1369 C2993 ) \nC1369_=_C3010( C1369 C3010 ) C1369_=_C3128( C1369 C3128 ) C1369_=_C3401( C1369 C3401 ) C1369_=_C3581( C1369 C3581 ) C1369_=_C3650( C1369 C3650 ) C1369_=_C3756( C1369 C3756 ) \nC1369_=_C3771( C1369 C3771 ) C1369_=_C3816( C1369 C3816 ) C1369_=_C3856( C1369 C3856 ) C1369_=_C3877( C1369 C3877 ) C1369_=_C3954( C1369 C3954 ) C1369_=_C4005( C1369 C4005 ) \nC1369_=_C4052( C1369 C4052 ) C1369_=_C4088( C1369 C4088 ) C1439_=_C1451( C1439 C1451 ) C1439_=_C1509( C1439 C1509 ) C1439_=_C1910( C1439 C1910 ) C1439_=_C1984( C1439 C1984 ) \nC1439_=_C2220( C1439 C2220 ) C1439_=_C2432( C1439 C2432 ) C1439_=_C2552( C1439 C2552 ) C1439_=_C2835( C1439 C2835 ) C1439_=_C2836( C1439 C2836 ) C1439_=_C2837( C1439 C2837 ) \nC1439_=_C2838( C1439 C2838 ) C1439_=_C2839( C1439 C2839 ) C1439_=_C2840( C1439 C2840 ) C1439_=_C2841( C1439 C2841 ) C1439_=_C2842( C1439 C2842 ) C1439_=_C2843( C1439 C2843 ) \nC1439_=_C2844( C1439 C2844 ) C1439_=_C2845( C1439 C2845 ) C1439_=_C2846( C1439 C2846 ) C1439_=_C2847( C1439 C2847 ) C1439_=_C2848( C1439 C2848 ) C1439_=_C2849( C1439 C2849 ) \nC1439_=_C2850( C1439 C2850 ) C1451_=_C1719( C1451 C1719 ) C1451_=_C1849( C1451 C1849 ) C1451_=_C1995( C1451 C1995 ) C1451_=_C2299( C1451 C2299 ) C1451_=_C2442( C1451 C2442 ) \nC1451_=_C2850( C1451 C2850 ) C1451_=_C2858( C1451 C2858 ) C1451_=_C3149( C1451 C3149 ) C1451_=_C3187( C1451 C3187 ) C1451_=_C3337( C1451 C3337 ) C1451_=_C3524( C1451 C3524 ) \nC1451_=_C3717( C1451 C3717 ) C1451_=_C3749( C1451 C3749 ) C1451_=_C3780( C1451 C3780 ) C1451_=_C3831( C1451 C3831 ) C1451_=_C3870( C1451 C3870 ) C1451_=_C3949( C1451 C3949 ) \nC1451_=_C3950( C1451 C3950 ) C1451_=_C3951( C1451 C3951 ) C1451_=_C3952( C1451 C3952 ) C1451_=_C3953( C1451 C3953 ) C1451_=_C3954( C1451 C3954 ) C1509_=_C1910( C1509 C1910 ) \nC1509_=_C1984( C1509 C1984 ) C1509_=_C2220( C1509 C2220 ) C1509_=_C2432( C1509 C2432 ) C1509_=_C2552( C1509 C2552 ) C1509_=_C2835( C1509 C2835 ) C1509_=_C2836( C1509 C2836 ) \nC1509_=_C2837( C1509 C2837 ) C1509_=_C2838( C1509 C2838 ) C1509_=_C2839( C1509 C2839 ) C1509_=_C2840( C1509 C2840 ) C1509_=_C2841( C1509 C2841 ) C1509_=_C2842( C1509 C2842 ) \nC1509_=_C2843( C1509 C2843 ) C1509_=_C2844( C1509 C2844 ) C1509_=_C2845( C1509 C2845 ) C1509_=_C2846( C1509 C2846 ) C1509_=_C2847( C1509 C2847 ) C1509_=_C2848( C1509 C2848 ) \nC1509_=_C2849( C1509 C2849 ) C1509_=_C2850( C1509 C2850 ) C1537_=_C1842( C1537 C1842 ) C1537_=_C1915( C1537 C1915 ) C1537_=_C2225( C1537 C2225 ) C1537_=_C2294( C1537 C2294 ) \nC1537_=_C2438( C1537 C2438 ) C1537_=_C2843( C1537 C2843 ) C1537_=_C2854( C1537 C2854 ) C1537_=_C2901( C1537 C2901 ) C1537_=_C3145( C1537 C3145 ) C1537_=_C3638( C1537 C3638 ) \nC1537_=_C3639( C1537 C3639 ) C1537_=_C3640( C1537 C3640 ) C1537_=_C3641( C1537 C3641 ) C1537_=_C3642( C1537 C3642 ) C1537_=_C3643( C1537 C3643 ) C1537_=_C3645( C1537 C3645 ) \nC1537_=_C3646( C1537 C3646 ) C1537_=_C3647( C1537 C3647 ) C1537_=_C3648( C1537 C3648 ) C1537_=_C3649( C1537 C3649 ) C1537_=_C3650( C1537 C3650 ) C1537_=_C3651( C1537 C3651 ) \nC1701_=_C1854( C1701 C1854 ) C1701_=_C1923( C1701 C1923 ) C1701_=_C2236( C1701 C2236 ) C1701_=_C2308( C1701 C2308 ) C1701_=_C2866( C1701 C2866 ) C1701_=_C2936( C1701 C2936 ) \nC1701_=_C2993( C1701 C2993 ) C1701_=_C3010( C1701 C3010 ) C1701_=_C3128( C1701 C3128 ) C1701_=_C3401( C1701 C3401 ) C1701_=_C3581( C1701 C3581 ) C1701_=_C3650( C1701 C3650 ) \nC1701_=_C3756( C1701 C3756 ) C1701_=_C3771( C1701 C3771 ) C1701_=_C3816( C1701 C3816 ) C1701_=_C3856( C1701 C3856 ) C1701_=_C3877( C1701 C3877 ) C1701_=_C3954( C1701 C3954 ) \nC1701_=_C4005( C1701 C4005 ) C1701_=_C4052( C1701 C4052 ) C1701_=_C4088( C1701 C4088 ) C1719_=_C1849( C1719 C1849 ) C1719_=_C1995( C1719 C1995 ) C1719_=_C2299( C1719 C2299 ) \nC1719_=_C2442( C1719 C2442 ) C1719_=_C2850( C1719 C2850 ) C1719_=_C2858( C1719 C2858 ) C1719_=_C3149( C1719 C3149 ) C1719_=_C3187( C1719 C3187 ) C1719_=_C3337( C1719 C3337 ) \nC1719_=_C3524( C1719 C3524 ) C1719_=_C3717( C1719 C3717 ) C1719_=_C3749( C1719 C3749 ) C1719_=_C3780( C1719 C3780 ) C1719_=_C3831( C1719 C3831 ) C1719_=_C3870( C1719 C3870 ) \nC1719_=_C3949( C1719 C3949 ) C1719_=_C3950( C1719 C3950 ) C1719_=_C3951( C1719 C3951 ) C1719_=_C3952( C1719 C3952 ) C1719_=_C3953( C1719 C3953 ) C1719_=_C3954( C1719 C3954 ) \nC1842_=_C1849( C1842 C1849 ) C1842_=_C1854( C1842 C1854 ) C1842_=_C1915( C1842 C1915 ) C1842_=_C2225( C1842 C2225 ) C1842_=_C2294( C1842 C2294 ) C1842_=_C2438( C1842 C2438 ) \nC1842_=_C2843( C1842 C2843 ) C1842_=_C2854( C1842 C2854 ) C1842_=_C2901( C1842 C2901 ) C1842_=_C3145( C1842 C3145 ) C1842_=_C3638( C1842 C3638 ) C1842_=_C3639( C1842 C3639 ) \nC1842_=_C3640( C1842 C3640 ) C1842_=_C3641( C1842 C3641 ) C1842_=_C3642( C1842 C3642 ) C1842_=_C3643( C1842 C3643 ) C1842_=_C3645( C1842 C3645 ) C1842_=_C3646( C1842 C3646 ) \nC1842_=_C3647( C1842 C3647 ) C1842_=_C3648( C1842 C3648 ) C1842_=_C3649( C1842 C3649 ) C1842_=_C3650( C1842 C3650 ) C1842_=_C3651( C1842 C3651 ) C1849_=_C1854( C1849 C1854 ) \nC1849_=_C1995( C1849 C1995 ) C1849_=_C2299( C1849 C2299 ) C1849_=_C2442(</w:t>
      </w:r>
    </w:p>
    <w:p>
      <w:pPr>
        <w:pStyle w:val="PreformattedText"/>
        <w:bidi w:val="0"/>
        <w:spacing w:before="0" w:after="0"/>
        <w:jc w:val="left"/>
        <w:rPr/>
      </w:pPr>
      <w:r>
        <w:rPr/>
        <w:t xml:space="preserve"> </w:t>
      </w:r>
      <w:r>
        <w:rPr/>
        <w:t>C1849 C2442 ) C1849_=_C2850( C1849 C2850 ) C1849_=_C2858( C1849 C2858 ) C1849_=_C3149( C1849 C3149 ) \nC1849_=_C3187( C1849 C3187 ) C1849_=_C3337( C1849 C3337 ) C1849_=_C3524( C1849 C3524 ) C1849_=_C3717( C1849 C3717 ) C1849_=_C3749( C1849 C3749 ) C1849_=_C3780( C1849 C3780 ) \nC1849_=_C3831( C1849 C3831 ) C1849_=_C3870( C1849 C3870 ) C1849_=_C3949( C1849 C3949 ) C1849_=_C3950( C1849 C3950 ) C1849_=_C3951( C1849 C3951 ) C1849_=_C3952( C1849 C3952 ) \nC1849_=_C3953( C1849 C3953 ) C1849_=_C3954( C1849 C3954 ) C1854_=_C1923( C1854 C1923 ) C1854_=_C2236( C1854 C2236 ) C1854_=_C2308( C1854 C2308 ) C1854_=_C2866( C1854 C2866 ) \nC1854_=_C2936( C1854 C2936 ) C1854_=_C2993( C1854 C2993 ) C1854_=_C3010( C1854 C3010 ) C1854_=_C3128( C1854 C3128 ) C1854_=_C3401( C1854 C3401 ) C1854_=_C3581( C1854 C3581 ) \nC1854_=_C3650( C1854 C3650 ) C1854_=_C3756( C1854 C3756 ) C1854_=_C3771( C1854 C3771 ) C1854_=_C3816( C1854 C3816 ) C1854_=_C3856( C1854 C3856 ) C1854_=_C3877( C1854 C3877 ) \nC1854_=_C3954( C1854 C3954 ) C1854_=_C4005( C1854 C4005 ) C1854_=_C4052( C1854 C4052 ) C1854_=_C4088( C1854 C4088 ) C1910_=_C1915( C1910 C1915 ) C1910_=_C1923( C1910 C1923 ) \nC1910_=_C1984( C1910 C1984 ) C1910_=_C2220( C1910 C2220 ) C1910_=_C2432( C1910 C2432 ) C1910_=_C2552( C1910 C2552 ) C1910_=_C2835( C1910 C2835 ) C1910_=_C2836( C1910 C2836 ) \nC1910_=_C2837( C1910 C2837 ) C1910_=_C2838( C1910 C2838 ) C1910_=_C2839( C1910 C2839 ) C1910_=_C2840( C1910 C2840 ) C1910_=_C2841( C1910 C2841 ) C1910_=_C2842( C1910 C2842 ) \nC1910_=_C2843( C1910 C2843 ) C1910_=_C2844( C1910 C2844 ) C1910_=_C2845( C1910 C2845 ) C1910_=_C2846( C1910 C2846 ) C1910_=_C2847( C1910 C2847 ) C1910_=_C2848( C1910 C2848 ) \nC1910_=_C2849( C1910 C2849 ) C1910_=_C2850( C1910 C2850 ) C1915_=_C1923( C1915 C1923 ) C1915_=_C2225( C1915 C2225 ) C1915_=_C2294( C1915 C2294 ) C1915_=_C2438( C1915 C2438 ) \nC1915_=_C2843( C1915 C2843 ) C1915_=_C2854( C1915 C2854 ) C1915_=_C2901( C1915 C2901 ) C1915_=_C3145( C1915 C3145 ) C1915_=_C3638( C1915 C3638 ) C1915_=_C3639( C1915 C3639 ) \nC1915_=_C3640( C1915 C3640 ) C1915_=_C3641( C1915 C3641 ) C1915_=_C3642( C1915 C3642 ) C1915_=_C3643( C1915 C3643 ) C1915_=_C3645( C1915 C3645 ) C1915_=_C3646( C1915 C3646 ) \nC1915_=_C3647( C1915 C3647 ) C1915_=_C3648( C1915 C3648 ) C1915_=_C3649( C1915 C3649 ) C1915_=_C3650( C1915 C3650 ) C1915_=_C3651( C1915 C3651 ) C1923_=_C2236( C1923 C2236 ) \nC1923_=_C2308( C1923 C2308 ) C1923_=_C2866( C1923 C2866 ) C1923_=_C2936( C1923 C2936 ) C1923_=_C2993( C1923 C2993 ) C1923_=_C3010( C1923 C3010 ) C1923_=_C3128( C1923 C3128 ) \nC1923_=_C3401( C1923 C3401 ) C1923_=_C3581( C1923 C3581 ) C1923_=_C3650( C1923 C3650 ) C1923_=_C3756( C1923 C3756 ) C1923_=_C3771( C1923 C3771 ) C1923_=_C3816( C1923 C3816 ) \nC1923_=_C3856( C1923 C3856 ) C1923_=_C3877( C1923 C3877 ) C1923_=_C3954( C1923 C3954 ) C1923_=_C4005( C1923 C4005 ) C1923_=_C4052( C1923 C4052 ) C1923_=_C4088( C1923 C4088 ) \nC1984_=_C1995( C1984 C1995 ) C1984_=_C2220( C1984 C2220 ) C1984_=_C2432( C1984 C2432 ) C1984_=_C2552( C1984 C2552 ) C1984_=_C2835( C1984 C2835 ) C1984_=_C2836( C1984 C2836 ) \nC1984_=_C2837( C1984 C2837 ) C1984_=_C2838( C1984 C2838 ) C1984_=_C2839( C1984 C2839 ) C1984_=_C2840( C1984 C2840 ) C1984_=_C2841( C1984 C2841 ) C1984_=_C2842( C1984 C2842 ) \nC1984_=_C2843( C1984 C2843 ) C1984_=_C2844( C1984 C2844 ) C1984_=_C2845( C1984 C2845 ) C1984_=_C2846( C1984 C2846 ) C1984_=_C2847( C1984 C2847 ) C1984_=_C2848( C1984 C2848 ) \nC1984_=_C2849( C1984 C2849 ) C1984_=_C2850( C1984 C2850 ) C1995_=_C2299( C1995 C2299 ) C1995_=_C2442( C1995 C2442 ) C1995_=_C2850( C1995 C2850 ) C1995_=_C2858( C1995 C2858 ) \nC1995_=_C3149( C1995 C3149 ) C1995_=_C3187( C1995 C3187 ) C1995_=_C3337( C1995 C3337 ) C1995_=_C3524( C1995 C3524 ) C1995_=_C3717( C1995 C3717 ) C1995_=_C3749( C1995 C3749 ) \nC1995_=_C3780( C1995 C3780 ) C1995_=_C3831( C1995 C3831 ) C1995_=_C3870( C1995 C3870 ) C1995_=_C3949( C1995 C3949 ) C1995_=_C3950( C1995 C3950 ) C1995_=_C3951( C1995 C3951 ) \nC1995_=_C3952( C1995 C3952 ) C1995_=_C3953( C1995 C3953 ) C1995_=_C3954( C1995 C3954 ) C2220_=_C2225( C2220 C2225 ) C2220_=_C2236( C2220 C2236 ) C2220_=_C2432( C2220 C2432 ) \nC2220_=_C2552( C2220 C2552 ) C2220_=_C2835( C2220 C2835 ) C2220_=_C2836( C2220 C2836 ) C2220_=_C2837( C2220 C2837 ) C2220_=_C2838( C2220 C2838 ) C2220_=_C2839( C2220 C2839 ) \nC2220_=_C2840( C2220 C2840 ) C2220_=_C2841( C2220 C2841 ) C2220_=_C2842( C2220 C2842 ) C2220_=_C2843( C2220 C2843 ) C2220_=_C2844( C2220 C2844 ) C2220_=_C2845( C2220 C2845 ) \nC2220_=_C2846( C2220 C2846 ) C2220_=_C2847( C2220 C2847 ) C2220_=_C2848( C2220 C2848 ) C2220_=_C2849( C2220 C2849 ) C2220_=_C2850( C2220 C2850 ) C2225_=_C2236( C2225 C2236 ) \nC2225_=_C2294( C2225 C2294 ) C2225_=_C2438( C2225 C2438 ) C2225_=_C2843( C2225 C2843 ) C2225_=_C2854( C2225 C2854 ) C2225_=_C2901( C2225 C2901 ) C2225_=_C3145( C2225 C3145 ) \nC2225_=_C3638( C2225 C3638 ) C2225_=_C3639( C2225 C3639 ) C2225_=_C3640( C2225 C3640 ) C2225_=_C3641( C2225 C3641 ) C2225_=_C3642( C2225 C3642 ) C2225_=_C3643( C2225 C3643 ) \nC2225_=_C3645( C2225 C3645 ) C2225_=_C3646( C2225 C3646 ) C2225_=_C3647( C2225 C3647 ) C2225_=_C3648( C2225 C3648 ) C2225_=_C3649( C2225 C3649 ) C2225_=_C3650( C2225 C3650 ) \nC2225_=_C3651( C2225 C3651 ) C2236_=_C2308( C2236 C2308 ) C2236_=_C2866( C2236 C2866 ) C2236_=_C2936( C2236 C2936 ) C2236_=_C2993( C2236 C2993 ) C2236_=_C3010( C2236 C3010 ) \nC2236_=_C3128( C2236 C3128 ) C2236_=_C3401( C2236 C3401 ) C2236_=_C3581( C2236 C3581 ) C2236_=_C3650( C2236 C3650 ) C2236_=_C3756( C2236 C3756 ) C2236_=_C3771( C2236 C3771 ) \nC2236_=_C3816( C2236 C3816 ) C2236_=_C3856( C2236 C3856 ) C2236_=_C3877( C2236 C3877 ) C2236_=_C3954( C2236 C3954 ) C2236_=_C4005( C2236 C4005 ) C2236_=_C4052( C2236 C4052 ) \nC2236_=_C4088( C2236 C4088 ) C2294_=_C2299( C2294 C2299 ) C2294_=_C2308( C2294 C2308 ) C2294_=_C2438( C2294 C2438 ) C2294_=_C2843( C2294 C2843 ) C2294_=_C2854( C2294 C2854 ) \nC2294_=_C2901( C2294 C2901 ) C2294_=_C3145( C2294 C3145 ) C2294_=_C3638( C2294 C3638 ) C2294_=_C3639( C2294 C3639 ) C2294_=_C3640( C2294 C3640 ) C2294_=_C3641( C2294 C3641 ) \nC2294_=_C3642( C2294 C3642 ) C2294_=_C3643( C2294 C3643 ) C2294_=_C3645( C2294 C3645 ) C2294_=_C3646( C2294 C3646 ) C2294_=_C3647( C2294 C3647 ) C2294_=_C3648( C2294 C3648 ) \nC2294_=_C3649( C2294 C3649 ) C2294_=_C3650( C2294 C3650 ) C2294_=_C3651( C2294 C3651 ) C2299_=_C2308( C2299 C2308 ) C2299_=_C2442( C2299 C2442 ) C2299_=_C2850( C2299 C2850 ) \nC2299_=_C2858( C2299 C2858 ) C2299_=_C3149( C2299 C3149 ) C2299_=_C3187( C2299 C3187 ) C2299_=_C3337( C2299 C3337 ) C2299_=_C3524( C2299 C3524 ) C2299_=_C3717( C2299 C3717 ) \nC2299_=_C3749( C2299 C3749 ) C2299_=_C3780( C2299 C3780 ) C2299_=_C3831( C2299 C3831 ) C2299_=_C3870( C2299 C3870 ) C2299_=_C3949( C2299 C3949 ) C2299_=_C3950( C2299 C3950 ) \nC2299_=_C3951( C2299 C3951 ) C2299_=_C3952( C2299 C3952 ) C2299_=_C3953( C2299 C3953 ) C2299_=_C3954( C2299 C3954 ) C2308_=_C2866( C2308 C2866 ) C2308_=_C2936( C2308 C2936 ) \nC2308_=_C2993( C2308 C2993 ) C2308_=_C3010( C2308 C3010 ) C2308_=_C3128( C2308 C3128 ) C2308_=_C3401( C2308 C3401 ) C2308_=_C3581( C2308 C3581 ) C2308_=_C3650( C2308 C3650 ) \nC2308_=_C3756( C2308 C3756 ) C2308_=_C3771( C2308 C3771 ) C2308_=_C3816( C2308 C3816 ) C2308_=_C3856( C2308 C3856 ) C2308_=_C3877( C2308 C3877 ) C2308_=_C3954( C2308 C3954 ) \nC2308_=_C4005( C2308 C4005 ) C2308_=_C4052( C2308 C4052 ) C2308_=_C4088( C2308 C4088 ) C2432_=_C2438( C2432 C2438 ) C2432_=_C2442( C2432 C2442 ) C2432_=_C2552( C2432 C2552 ) \nC2432_=_C2835( C2432 C2835 ) C2432_=_C2836( C2432 C2836 ) C2432_=_C2837( C2432 C2837 ) C2432_=_C2838( C2432 C2838 ) C2432_=_C2839( C2432 C2839 ) C2432_=_C2840( C2432 C2840 ) \nC2432_=_C2841( C2432 C2841 ) C2432_=_C2842( C2432 C2842 ) C2432_=_C2843( C2432 C2843 ) C2432_=_C2844( C2432 C2844 ) C2432_=_C2845( C2432 C2845 ) C2432_=_C2846( C2432 C2846 ) \nC2432_=_C2847( C2432 C2847 ) C2432_=_C2848( C2432 C2848 ) C2432_=_C2849( C2432 C2849 ) C2432_=_C2850( C2432 C2850 ) C2438_=_C2442( C2438 C2442 ) C2438_=_C2843( C2438 C2843 ) \nC2438_=_C2854( C2438 C2854 ) C2438_=_C2901( C2438 C2901 ) C2438_=_C3145( C2438 C3145 ) C2438_=_C3638( C2438 C3638 ) C2438_=_C3639( C2438 C3639 ) C2438_=_C3640( C2438 C3640 ) \nC2438_=_C3641( C2438 C3641 ) C2438_=_C3642( C2438 C3642 ) C2438_=_C3643( C2438 C3643 ) C2438_=_C3645( C2438 C3645 ) C2438_=_C3646( C2438 C3646 ) C2438_=_C3647( C2438 C3647 ) \nC2438_=_C3648( C2438 C3648 ) C2438_=_C3649( C2438 C3649 ) C2438_=_C3650( C2438 C3650 ) C2438_=_C3651( C2438 C3651 ) C2442_=_C2850( C2442 C2850 ) C2442_=_C2858( C2442 C2858 ) \nC2442_=_C3149( C2442 C3149 ) C2442_=_C3187( C2442 C3187 ) C2442_=_C3337( C2442 C3337 ) C2442_=_C3524( C2442 C3524 ) C2442_=_C3717( C2442 C3717 ) C2442_=_C3749( C2442 C3749 ) \nC2442_=_C3780( C2442 C3780 ) C2442_=_C3831( C2442 C3831 ) C2442_=_C3870( C2442 C3870 ) C2442_=_C3949( C2442 C3949 ) C2442_=_C3950( C2442 C3950 ) C2442_=_C3951( C2442 C3951 ) \nC2442_=_C3952( C2442 C3952 ) C2442_=_C3953( C2442 C3953 ) C2442_=_C3954( C2442 C3954 ) C2552_=_C2835( C2552 C2835 ) C2552_=_C2836( C2552 C2836 ) C2552_=_C2837( C2552 C2837 ) \nC2552_=_C2838( C2552 C2838 ) C2552_=_C2839( C2552 C2839 ) C2552_=_C2840( C2552 C2840 ) C2552_=_C2841( C2552 C2841 ) C2552_=_C2842( C2552 C2842 ) C2552_=_C2843( C2552 C2843 ) \nC2552_=_C2844( C2552 C2844 ) C2552_=_C2845( C2552 C2845 ) C2552_=_C2846( C2552 C2846 ) C2552_=_C2847( C2552 C2847 ) C2552_=_C2848( C2552 C2848 ) C2552_=_C2849( C2552 C2849 ) \nC2552_=_C2850( C2552 C2850 ) C2835_=_C2836( C2835 C2836 ) C2835_=_C2837( C2835 C2837 ) C2835_=_C2838( C2835 C2838 ) C2835_=_C2839( C2835 C2839 ) C2835_=_C2840( C2835 C2840 ) \nC2835_=_C2841( C2835 C2841 ) C2835_=_C2842( C2835 C2842 ) C2835_=_C2843( C2835 C2843 ) C2835_=_C2844( C2835 C2844 ) C2835_=_C2845( C2835 C2845 ) C2835_=_C2846( C2835 C2846 ) \nC2835_=_C2847( C2835 C2847 ) C2835_=_C2848( C2835 C2848 ) C2835_=_C2849( C2835 C2849 ) C2835_=_C2850( C2835 C2850 ) C2836_=_C2837(</w:t>
      </w:r>
    </w:p>
    <w:p>
      <w:pPr>
        <w:pStyle w:val="PreformattedText"/>
        <w:bidi w:val="0"/>
        <w:spacing w:before="0" w:after="0"/>
        <w:jc w:val="left"/>
        <w:rPr/>
      </w:pPr>
      <w:r>
        <w:rPr/>
        <w:t xml:space="preserve"> </w:t>
      </w:r>
      <w:r>
        <w:rPr/>
        <w:t>C2836 C2837 ) C2836_=_C2838( C2836 C2838 ) \nC2836_=_C2839( C2836 C2839 ) C2836_=_C2840( C2836 C2840 ) C2836_=_C2841( C2836 C2841 ) C2836_=_C2842( C2836 C2842 ) C2836_=_C2843( C2836 C2843 ) C2836_=_C2844( C2836 C2844 ) \nC2836_=_C2845( C2836 C2845 ) C2836_=_C2846( C2836 C2846 ) C2836_=_C2847( C2836 C2847 ) C2836_=_C2848( C2836 C2848 ) C2836_=_C2849( C2836 C2849 ) C2836_=_C2850( C2836 C2850 ) \nC2837_=_C2838( C2837 C2838 ) C2837_=_C2839( C2837 C2839 ) C2837_=_C2840( C2837 C2840 ) C2837_=_C2841( C2837 C2841 ) C2837_=_C2842( C2837 C2842 ) C2837_=_C2843( C2837 C2843 ) \nC2837_=_C2844( C2837 C2844 ) C2837_=_C2845( C2837 C2845 ) C2837_=_C2846( C2837 C2846 ) C2837_=_C2847( C2837 C2847 ) C2837_=_C2848( C2837 C2848 ) C2837_=_C2849( C2837 C2849 ) \nC2837_=_C2850( C2837 C2850 ) C2837_=_C3145( C2837 C3145 ) C2837_=_C3149( C2837 C3149 ) C2838_=_C2839( C2838 C2839 ) C2838_=_C2840( C2838 C2840 ) C2838_=_C2841( C2838 C2841 ) \nC2838_=_C2842( C2838 C2842 ) C2838_=_C2843( C2838 C2843 ) C2838_=_C2844( C2838 C2844 ) C2838_=_C2845( C2838 C2845 ) C2838_=_C2846( C2838 C2846 ) C2838_=_C2847( C2838 C2847 ) \nC2838_=_C2848( C2838 C2848 ) C2838_=_C2849( C2838 C2849 ) C2838_=_C2850( C2838 C2850 ) C2838_=_C3187( C2838 C3187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40_=_C2841( C2840 C2841 ) C2840_=_C2842( C2840 C2842 ) C2840_=_C2843( C2840 C2843 ) \nC2840_=_C2844( C2840 C2844 ) C2840_=_C2845( C2840 C2845 ) C2840_=_C2846( C2840 C2846 ) C2840_=_C2847( C2840 C2847 ) C2840_=_C2848( C2840 C2848 ) C2840_=_C2849( C2840 C2849 ) \nC2840_=_C2850( C2840 C2850 ) C2840_=_C3337( C2840 C3337 ) C2841_=_C2842( C2841 C2842 ) C2841_=_C2843( C2841 C2843 ) C2841_=_C2844( C2841 C2844 ) C2841_=_C2845( C2841 C2845 ) \nC2841_=_C2846( C2841 C2846 ) C2841_=_C2847( C2841 C2847 ) C2841_=_C2848( C2841 C2848 ) C2841_=_C2849( C2841 C2849 ) C2841_=_C2850( C2841 C2850 ) C2842_=_C2843( C2842 C2843 ) \nC2842_=_C2844( C2842 C2844 ) C2842_=_C2845( C2842 C2845 ) C2842_=_C2846( C2842 C2846 ) C2842_=_C2847( C2842 C2847 ) C2842_=_C2848( C2842 C2848 ) C2842_=_C2849( C2842 C2849 ) \nC2842_=_C2850( C2842 C2850 ) C2843_=_C2844( C2843 C2844 ) C2843_=_C2845( C2843 C2845 ) C2843_=_C2846( C2843 C2846 ) C2843_=_C2847( C2843 C2847 ) C2843_=_C2848( C2843 C2848 ) \nC2843_=_C2849( C2843 C2849 ) C2843_=_C2850( C2843 C2850 ) C2843_=_C2854( C2843 C2854 ) C2843_=_C2901( C2843 C2901 ) C2843_=_C3145( C2843 C3145 ) C2843_=_C3638( C2843 C3638 ) \nC2843_=_C3639( C2843 C3639 ) C2843_=_C3640( C2843 C3640 ) C2843_=_C3641( C2843 C3641 ) C2843_=_C3642( C2843 C3642 ) C2843_=_C3643( C2843 C3643 ) C2843_=_C3645( C2843 C3645 ) \nC2843_=_C3646( C2843 C3646 ) C2843_=_C3647( C2843 C3647 ) C2843_=_C3648( C2843 C3648 ) C2843_=_C3649( C2843 C3649 ) C2843_=_C3650( C2843 C3650 ) C2843_=_C3651( C2843 C3651 ) \nC2844_=_C2845( C2844 C2845 ) C2844_=_C2846( C2844 C2846 ) C2844_=_C2847( C2844 C2847 ) C2844_=_C2848( C2844 C2848 ) C2844_=_C2849( C2844 C2849 ) C2844_=_C2850( C2844 C2850 ) \nC2844_=_C3717( C2844 C3717 ) C2845_=_C2846( C2845 C2846 ) C2845_=_C2847( C2845 C2847 ) C2845_=_C2848( C2845 C2848 ) C2845_=_C2849( C2845 C2849 ) C2845_=_C2850( C2845 C2850 ) \nC2845_=_C3639( C2845 C3639 ) C2845_=_C3771( C2845 C3771 ) C2846_=_C2847( C2846 C2847 ) C2846_=_C2848( C2846 C2848 ) C2846_=_C2849( C2846 C2849 ) C2846_=_C2850( C2846 C2850 ) \nC2846_=_C3640( C2846 C3640 ) C2846_=_C3816( C2846 C3816 ) C2847_=_C2848( C2847 C2848 ) C2847_=_C2849( C2847 C2849 ) C2847_=_C2850( C2847 C2850 ) C2847_=_C3831( C2847 C3831 ) \nC2848_=_C2849( C2848 C2849 ) C2848_=_C2850( C2848 C2850 ) C2848_=_C3641( C2848 C3641 ) C2848_=_C3856( C2848 C3856 ) C2849_=_C2850( C2849 C2850 ) C2850_=_C2858( C2850 C2858 ) \nC2850_=_C3149( C2850 C3149 ) C2850_=_C3187( C2850 C3187 ) C2850_=_C3337( C2850 C3337 ) C2850_=_C3524( C2850 C3524 ) C2850_=_C3717( C2850 C3717 ) C2850_=_C3749( C2850 C3749 ) \nC2850_=_C3780( C2850 C3780 ) C2850_=_C3831( C2850 C3831 ) C2850_=_C3870( C2850 C3870 ) C2850_=_C3949( C2850 C3949 ) C2850_=_C3950( C2850 C3950 ) C2850_=_C3951( C2850 C3951 ) \nC2850_=_C3952( C2850 C3952 ) C2850_=_C3953( C2850 C3953 ) C2850_=_C3954( C2850 C3954 ) C2854_=_C2858( C2854 C2858 ) C2854_=_C2866( C2854 C2866 ) C2854_=_C2901( C2854 C2901 ) \nC2854_=_C3145( C2854 C3145 ) C2854_=_C3638( C2854 C3638 ) C2854_=_C3639( C2854 C3639 ) C2854_=_C3640( C2854 C3640 ) C2854_=_C3641( C2854 C3641 ) C2854_=_C3642( C2854 C3642 ) \nC2854_=_C3643( C2854 C3643 ) C2854_=_C3645( C2854 C3645 ) C2854_=_C3646( C2854 C3646 ) C2854_=_C3647( C2854 C3647 ) C2854_=_C3648( C2854 C3648 ) C2854_=_C3649( C2854 C3649 ) \nC2854_=_C3650( C2854 C3650 ) C2854_=_C3651( C2854 C3651 ) C2858_=_C2866( C2858 C2866 ) C2858_=_C3149( C2858 C3149 ) C2858_=_C3187( C2858 C3187 ) C2858_=_C3337( C2858 C3337 ) \nC2858_=_C3524( C2858 C3524 ) C2858_=_C3717( C2858 C3717 ) C2858_=_C3749( C2858 C3749 ) C2858_=_C3780( C2858 C3780 ) C2858_=_C3831( C2858 C3831 ) C2858_=_C3870( C2858 C3870 ) \nC2858_=_C3949( C2858 C3949 ) C2858_=_C3950( C2858 C3950 ) C2858_=_C3951( C2858 C3951 ) C2858_=_C3952( C2858 C3952 ) C2858_=_C3953( C2858 C3953 ) C2858_=_C3954( C2858 C3954 ) \nC2866_=_C2936( C2866 C2936 ) C2866_=_C2993( C2866 C2993 ) C2866_=_C3010( C2866 C3010 ) C2866_=_C3128( C2866 C3128 ) C2866_=_C3401( C2866 C3401 ) C2866_=_C3581( C2866 C3581 ) \nC2866_=_C3650( C2866 C3650 ) C2866_=_C3756( C2866 C3756 ) C2866_=_C3771( C2866 C3771 ) C2866_=_C3816( C2866 C3816 ) C2866_=_C3856( C2866 C3856 ) C2866_=_C3877( C2866 C3877 ) \nC2866_=_C3954( C2866 C3954 ) C2866_=_C4005( C2866 C4005 ) C2866_=_C4052( C2866 C4052 ) C2866_=_C4088( C2866 C4088 ) C2901_=_C3145( C2901 C3145 ) C2901_=_C3638( C2901 C3638 ) \nC2901_=_C3639( C2901 C3639 ) C2901_=_C3640( C2901 C3640 ) C2901_=_C3641( C2901 C3641 ) C2901_=_C3642( C2901 C3642 ) C2901_=_C3643( C2901 C3643 ) C2901_=_C3645( C2901 C3645 ) \nC2901_=_C3646( C2901 C3646 ) C2901_=_C3647( C2901 C3647 ) C2901_=_C3648( C2901 C3648 ) C2901_=_C3649( C2901 C3649 ) C2901_=_C3650( C2901 C3650 ) C2901_=_C3651( C2901 C3651 ) \nC2936_=_C2993( C2936 C2993 ) C2936_=_C3010( C2936 C3010 ) C2936_=_C3128( C2936 C3128 ) C2936_=_C3401( C2936 C3401 ) C2936_=_C3581( C2936 C3581 ) C2936_=_C3650( C2936 C3650 ) \nC2936_=_C3756( C2936 C3756 ) C2936_=_C3771( C2936 C3771 ) C2936_=_C3816( C2936 C3816 ) C2936_=_C3856( C2936 C3856 ) C2936_=_C3877( C2936 C3877 ) C2936_=_C3954( C2936 C3954 ) \nC2936_=_C4005( C2936 C4005 ) C2936_=_C4052( C2936 C4052 ) C2936_=_C4088( C2936 C4088 ) C2993_=_C3010( C2993 C3010 ) C2993_=_C3128( C2993 C3128 ) C2993_=_C3401( C2993 C3401 ) \nC2993_=_C3581( C2993 C3581 ) C2993_=_C3650( C2993 C3650 ) C2993_=_C3756( C2993 C3756 ) C2993_=_C3771( C2993 C3771 ) C2993_=_C3816( C2993 C3816 ) C2993_=_C3856( C2993 C3856 ) \nC2993_=_C3877( C2993 C3877 ) C2993_=_C3954( C2993 C3954 ) C2993_=_C4005( C2993 C4005 ) C2993_=_C4052( C2993 C4052 ) C2993_=_C4088( C2993 C4088 ) C3010_=_C3128( C3010 C3128 ) \nC3010_=_C3401( C3010 C3401 ) C3010_=_C3581( C3010 C3581 ) C3010_=_C3650( C3010 C3650 ) C3010_=_C3756( C3010 C3756 ) C3010_=_C3771( C3010 C3771 ) C3010_=_C3816( C3010 C3816 ) \nC3010_=_C3856( C3010 C3856 ) C3010_=_C3877( C3010 C3877 ) C3010_=_C3954( C3010 C3954 ) C3010_=_C4005( C3010 C4005 ) C3010_=_C4052( C3010 C4052 ) C3010_=_C4088( C3010 C4088 ) \nC3128_=_C3401( C3128 C3401 ) C3128_=_C3581( C3128 C3581 ) C3128_=_C3650( C3128 C3650 ) C3128_=_C3756( C3128 C3756 ) C3128_=_C3771( C3128 C3771 ) C3128_=_C3816( C3128 C3816 ) \nC3128_=_C3856( C3128 C3856 ) C3128_=_C3877( C3128 C3877 ) C3128_=_C3954( C3128 C3954 ) C3128_=_C4005( C3128 C4005 ) C3128_=_C4052( C3128 C4052 ) C3128_=_C4088( C3128 C4088 ) \nC3145_=_C3149( C3145 C3149 ) C3145_=_C3638( C3145 C3638 ) C3145_=_C3639( C3145 C3639 ) C3145_=_C3640( C3145 C3640 ) C3145_=_C3641( C3145 C3641 ) C3145_=_C3642( C3145 C3642 ) \nC3145_=_C3643( C3145 C3643 ) C3145_=_C3645( C3145 C3645 ) C3145_=_C3646( C3145 C3646 ) C3145_=_C3647( C3145 C3647 ) C3145_=_C3648( C3145 C3648 ) C3145_=_C3649( C3145 C3649 ) \nC3145_=_C3650( C3145 C3650 ) C3145_=_C3651( C3145 C3651 ) C3149_=_C3187( C3149 C3187 ) C3149_=_C3337( C3149 C3337 ) C3149_=_C3524( C3149 C3524 ) C3149_=_C3717( C3149 C3717 ) \nC3149_=_C3749( C3149 C3749 ) C3149_=_C3780( C3149 C3780 ) C3149_=_C3831( C3149 C3831 ) C3149_=_C3870( C3149 C3870 ) C3149_=_C3949( C3149 C3949 ) C3149_=_C3950( C3149 C3950 ) \nC3149_=_C3951( C3149 C3951 ) C3149_=_C3952( C3149 C3952 ) C3149_=_C3953( C3149 C3953 ) C3149_=_C3954( C3149 C3954 ) C3187_=_C3337( C3187 C3337 ) C3187_=_C3524( C3187 C3524 ) \nC3187_=_C3717( C3187 C3717 ) C3187_=_C3749( C3187 C3749 ) C3187_=_C3780( C3187 C3780 ) C3187_=_C3831( C3187 C3831 ) C3187_=_C3870( C3187 C3870 ) C3187_=_C3949( C3187 C3949 ) \nC3187_=_C3950( C3187 C3950 ) C3187_=_C3951( C3187 C3951 ) C3187_=_C3952( C3187 C3952 ) C3187_=_C3953( C3187 C3953 ) C3187_=_C3954( C3187 C3954 ) C3337_=_C3524( C3337 C3524 ) \nC3337_=_C3717( C3337 C3717 ) C3337_=_C3749( C3337 C3749 ) C3337_=_C3780( C3337 C3780 ) C3337_=_C3831( C3337 C3831 ) C3337_=_C3870( C3337 C3870 ) C3337_=_C3949( C3337 C3949 ) \nC3337_=_C3950( C3337 C3950 ) C3337_=_C3951( C3337 C3951 ) C3337_=_C3952( C3337 C3952 ) C3337_=_C3953( C3337 C3953 ) C3337_=_C3954( C3337 C3954 ) C3401_=_C3581( C3401 C3581 ) \nC3401_=_C3650( C3401 C3650 ) C3401_=_C3756( C3401 C3756 ) C3401_=_C3771( C3401 C3771 ) C3401_=_C3816( C3401 C3816 ) C3401_=_C3856( C3401 C3856 ) C3401_=_C3877( C3401 C3877 ) \nC3401_=_C3954( C3401 C3954 ) C3401_=_C4005( C3401 C4005 ) C3401_=_C4052( C3401 C4052 ) C3401_=_C4088( C3401 C4088 ) C3524_=_C3717( C3524 C3717 ) C3524_=_C3749( C3524 C3749 ) \nC3524_=_C3780( C3524 C3780 ) C3524_=_C3831( C3524 C3831 ) C3524_=_C3870( C3524 C3870 ) C3524_=_C3949( C3524 C3949 ) C3524_=_C3950( C3524 C3950 ) C3524_=_C3951( C3524 C3951 ) \nC3524_=_C3952(</w:t>
      </w:r>
    </w:p>
    <w:p>
      <w:pPr>
        <w:pStyle w:val="PreformattedText"/>
        <w:bidi w:val="0"/>
        <w:spacing w:before="0" w:after="0"/>
        <w:jc w:val="left"/>
        <w:rPr/>
      </w:pPr>
      <w:r>
        <w:rPr/>
        <w:t xml:space="preserve"> </w:t>
      </w:r>
      <w:r>
        <w:rPr/>
        <w:t>C3524 C3952 ) C3524_=_C3953( C3524 C3953 ) C3524_=_C3954( C3524 C3954 ) C3581_=_C3650( C3581 C3650 ) C3581_=_C3756( C3581 C3756 ) C3581_=_C3771( C3581 C3771 ) \nC3581_=_C3816( C3581 C3816 ) C3581_=_C3856( C3581 C3856 ) C3581_=_C3877( C3581 C3877 ) C3581_=_C3954( C3581 C3954 ) C3581_=_C4005( C3581 C4005 ) C3581_=_C4052( C3581 C4052 ) \nC3581_=_C4088( C3581 C4088 ) C3638_=_C3639( C3638 C3639 ) C3638_=_C3640( C3638 C3640 ) C3638_=_C3641( C3638 C3641 ) C3638_=_C3642( C3638 C3642 ) C3638_=_C3643( C3638 C3643 ) \nC3638_=_C3645( C3638 C3645 ) C3638_=_C3646( C3638 C3646 ) C3638_=_C3647( C3638 C3647 ) C3638_=_C3648( C3638 C3648 ) C3638_=_C3649( C3638 C3649 ) C3638_=_C3650( C3638 C3650 ) \nC3638_=_C3651( C3638 C3651 ) C3638_=_C3749( C3638 C3749 ) C3638_=_C3756( C3638 C3756 ) C3639_=_C3640( C3639 C3640 ) C3639_=_C3641( C3639 C3641 ) C3639_=_C3642( C3639 C3642 ) \nC3639_=_C3643( C3639 C3643 ) C3639_=_C3645( C3639 C3645 ) C3639_=_C3646( C3639 C3646 ) C3639_=_C3647( C3639 C3647 ) C3639_=_C3648( C3639 C3648 ) C3639_=_C3649( C3639 C3649 ) \nC3639_=_C3650( C3639 C3650 ) C3639_=_C3651( C3639 C3651 ) C3639_=_C3771( C3639 C3771 ) C3640_=_C3641( C3640 C3641 ) C3640_=_C3642( C3640 C3642 ) C3640_=_C3643( C3640 C3643 ) \nC3640_=_C3645( C3640 C3645 ) C3640_=_C3646( C3640 C3646 ) C3640_=_C3647( C3640 C3647 ) C3640_=_C3648( C3640 C3648 ) C3640_=_C3649( C3640 C3649 ) C3640_=_C3650( C3640 C3650 ) \nC3640_=_C3651( C3640 C3651 ) C3640_=_C3816( C3640 C3816 ) C3641_=_C3642( C3641 C3642 ) C3641_=_C3643( C3641 C3643 ) C3641_=_C3645( C3641 C3645 ) C3641_=_C3646( C3641 C3646 ) \nC3641_=_C3647( C3641 C3647 ) C3641_=_C3648( C3641 C3648 ) C3641_=_C3649( C3641 C3649 ) C3641_=_C3650( C3641 C3650 ) C3641_=_C3651( C3641 C3651 ) C3641_=_C3856( C3641 C3856 ) \nC3642_=_C3643( C3642 C3643 ) C3642_=_C3645( C3642 C3645 ) C3642_=_C3646( C3642 C3646 ) C3642_=_C3647( C3642 C3647 ) C3642_=_C3648( C3642 C3648 ) C3642_=_C3649( C3642 C3649 ) \nC3642_=_C3650( C3642 C3650 ) C3642_=_C3651( C3642 C3651 ) C3643_=_C3645( C3643 C3645 ) C3643_=_C3646( C3643 C3646 ) C3643_=_C3647( C3643 C3647 ) C3643_=_C3648( C3643 C3648 ) \nC3643_=_C3649( C3643 C3649 ) C3643_=_C3650( C3643 C3650 ) C3643_=_C3651( C3643 C3651 ) C3643_=_C3870( C3643 C3870 ) C3643_=_C3877( C3643 C3877 ) C3645_=_C3646( C3645 C3646 ) \nC3645_=_C3647( C3645 C3647 ) C3645_=_C3648( C3645 C3648 ) C3645_=_C3649( C3645 C3649 ) C3645_=_C3650( C3645 C3650 ) C3645_=_C3651( C3645 C3651 ) C3646_=_C3647( C3646 C3647 ) \nC3646_=_C3648( C3646 C3648 ) C3646_=_C3649( C3646 C3649 ) C3646_=_C3650( C3646 C3650 ) C3646_=_C3651( C3646 C3651 ) C3646_=_C3951( C3646 C3951 ) C3646_=_C4052( C3646 C4052 ) \nC3647_=_C3648( C3647 C3648 ) C3647_=_C3649( C3647 C3649 ) C3647_=_C3650( C3647 C3650 ) C3647_=_C3651( C3647 C3651 ) C3648_=_C3649( C3648 C3649 ) C3648_=_C3650( C3648 C3650 ) \nC3648_=_C3651( C3648 C3651 ) C3649_=_C3650( C3649 C3650 ) C3649_=_C3651( C3649 C3651 ) C3649_=_C3953( C3649 C3953 ) C3649_=_C4088( C3649 C4088 ) C3650_=_C3651( C3650 C3651 ) \nC3650_=_C3756( C3650 C3756 ) C3650_=_C3771( C3650 C3771 ) C3650_=_C3816( C3650 C3816 ) C3650_=_C3856( C3650 C3856 ) C3650_=_C3877( C3650 C3877 ) C3650_=_C3954( C3650 C3954 ) \nC3650_=_C4005( C3650 C4005 ) C3650_=_C4052( C3650 C4052 ) C3650_=_C4088( C3650 C4088 ) C3717_=_C3749( C3717 C3749 ) C3717_=_C3780( C3717 C3780 ) C3717_=_C3831( C3717 C3831 ) \nC3717_=_C3870( C3717 C3870 ) C3717_=_C3949( C3717 C3949 ) C3717_=_C3950( C3717 C3950 ) C3717_=_C3951( C3717 C3951 ) C3717_=_C3952( C3717 C3952 ) C3717_=_C3953( C3717 C3953 ) \nC3717_=_C3954( C3717 C3954 ) C3749_=_C3756( C3749 C3756 ) C3749_=_C3780( C3749 C3780 ) C3749_=_C3831( C3749 C3831 ) C3749_=_C3870( C3749 C3870 ) C3749_=_C3949( C3749 C3949 ) \nC3749_=_C3950( C3749 C3950 ) C3749_=_C3951( C3749 C3951 ) C3749_=_C3952( C3749 C3952 ) C3749_=_C3953( C3749 C3953 ) C3749_=_C3954( C3749 C3954 ) C3756_=_C3771( C3756 C3771 ) \nC3756_=_C3816( C3756 C3816 ) C3756_=_C3856( C3756 C3856 ) C3756_=_C3877( C3756 C3877 ) C3756_=_C3954( C3756 C3954 ) C3756_=_C4005( C3756 C4005 ) C3756_=_C4052( C3756 C4052 ) \nC3756_=_C4088( C3756 C4088 ) C3771_=_C3816( C3771 C3816 ) C3771_=_C3856( C3771 C3856 ) C3771_=_C3877( C3771 C3877 ) C3771_=_C3954( C3771 C3954 ) C3771_=_C4005( C3771 C4005 ) \nC3771_=_C4052( C3771 C4052 ) C3771_=_C4088( C3771 C4088 ) C3780_=_C3831( C3780 C3831 ) C3780_=_C3870( C3780 C3870 ) C3780_=_C3949( C3780 C3949 ) C3780_=_C3950( C3780 C3950 ) \nC3780_=_C3951( C3780 C3951 ) C3780_=_C3952( C3780 C3952 ) C3780_=_C3953( C3780 C3953 ) C3780_=_C3954( C3780 C3954 ) C3816_=_C3856( C3816 C3856 ) C3816_=_C3877( C3816 C3877 ) \nC3816_=_C3954( C3816 C3954 ) C3816_=_C4005( C3816 C4005 ) C3816_=_C4052( C3816 C4052 ) C3816_=_C4088( C3816 C4088 ) C3831_=_C3870( C3831 C3870 ) C3831_=_C3949( C3831 C3949 ) \nC3831_=_C3950( C3831 C3950 ) C3831_=_C3951( C3831 C3951 ) C3831_=_C3952( C3831 C3952 ) C3831_=_C3953( C3831 C3953 ) C3831_=_C3954( C3831 C3954 ) C3856_=_C3877( C3856 C3877 ) \nC3856_=_C3954( C3856 C3954 ) C3856_=_C4005( C3856 C4005 ) C3856_=_C4052( C3856 C4052 ) C3856_=_C4088( C3856 C4088 ) C3870_=_C3877( C3870 C3877 ) C3870_=_C3949( C3870 C3949 ) \nC3870_=_C3950( C3870 C3950 ) C3870_=_C3951( C3870 C3951 ) C3870_=_C3952( C3870 C3952 ) C3870_=_C3953( C3870 C3953 ) C3870_=_C3954( C3870 C3954 ) C3877_=_C3954( C3877 C3954 ) \nC3877_=_C4005( C3877 C4005 ) C3877_=_C4052( C3877 C4052 ) C3877_=_C4088( C3877 C4088 ) C3949_=_C3950( C3949 C3950 ) C3949_=_C3951( C3949 C3951 ) C3949_=_C3952( C3949 C3952 ) \nC3949_=_C3953( C3949 C3953 ) C3949_=_C3954( C3949 C3954 ) C3950_=_C3951( C3950 C3951 ) C3950_=_C3952( C3950 C3952 ) C3950_=_C3953( C3950 C3953 ) C3950_=_C3954( C3950 C3954 ) \nC3951_=_C3952( C3951 C3952 ) C3951_=_C3953( C3951 C3953 ) C3951_=_C3954( C3951 C3954 ) C3951_=_C4052( C3951 C4052 ) C3952_=_C3953( C3952 C3953 ) C3952_=_C3954( C3952 C3954 ) \nC3953_=_C3954( C3953 C3954 ) C3953_=_C4088( C3953 C4088 ) C3954_=_C4005( C3954 C4005 ) C3954_=_C4052( C3954 C4052 ) C3954_=_C4088( C3954 C4088 ) C4005_=_C4052( C4005 C4052 ) \nC4005_=_C4088( C4005 C4088 ) C4052_=_C4088( C4052 C4088 ) "];140-&gt;218[label="102: C574 C579 C586 C681 C731 \nC783 C787 C794 C1136 C1151 C1187 \nC1192 C1202 C1214 C1217 C1226 C1262 \nC1310 C1369 C1439 C1451 C1509 C1537 \nC1701 C1719 C1842 C1849 C1854 C1910 \nC1915 C1923 C1984 C1995 C2220 C2225 \nC2236 C2294 C2299 C2308 C2432 C2438 \nC2442 C2552 C2835 C2836 C2837 C2838 \nC2839 C2840 C2841 C2842 C2844 C2845 \nC2846 C2847 C2848 C2849 C2854 C2858 \nC2866 C2901 C2936 C2993 C3010 C3128 \nC3145 C3149 C3187 C3337 C3401 C3524 \nC3581 C3638 C3639 C3640 C3641 C3642 \nC3643 C3645 C3646 C3647 C3648 C3649 \nC3651 C3717 C3749 C3756 C3771 C3780 \nC3816 C3831 C3856 C3870 C3877 C3949 \nC3950 C3951 C3952 C3953 C4005 C4052 \nC4088 \n1311: C574_=_C579 ,C574_=_C586 ,C574_=_C1136 ,C574_=_C1187 ,C574_=_C1214 ,\nC574_=_C1439 ,C574_=_C1509 ,C574_=_C1910 ,C574_=_C1984 ,C574_=_C2220 ,C574_=_C2432 ,\nC574_=_C2552 ,C574_=_C2835 ,C574_=_C2836 ,C574_=_C2837 ,C574_=_C2838 ,C574_=_C2839 ,\nC574_=_C2840 ,C574_=_C2841 ,C574_=_C2842 ,C574_=_C2844 ,C574_=_C2845 ,C574_=_C2846 ,\nC574_=_C2847 ,C574_=_C2848 ,C574_=_C2849 ,C579_=_C586 ,C579_=_C783 ,C579_=_C1192 ,\nC579_=_C1217 ,C579_=_C1310 ,C579_=_C1537 ,C579_=_C1842 ,C579_=_C1915 ,C579_=_C2225 ,\nC579_=_C2294 ,C579_=_C2438 ,C579_=_C2854 ,C579_=_C2901 ,C579_=_C3145 ,C579_=_C3638 ,\nC579_=_C3639 ,C579_=_C3640 ,C579_=_C3641 ,C579_=_C3642 ,C579_=_C3643 ,C579_=_C3645 ,\nC579_=_C3646 ,C579_=_C3647 ,C579_=_C3648 ,C579_=_C3649 ,C579_=_C3651 ,C586_=_C794 ,\nC586_=_C1202 ,C586_=_C1226 ,C586_=_C1369 ,C586_=_C1701 ,C586_=_C1854 ,C586_=_C1923 ,\nC586_=_C2236 ,C586_=_C2308 ,C586_=_C2866 ,C586_=_C2936 ,C586_=_C2993 ,C586_=_C3010 ,\nC586_=_C3128 ,C586_=_C3401 ,C586_=_C3581 ,C586_=_C3756 ,C586_=_C3771 ,C586_=_C3816 ,\nC586_=_C3856 ,C586_=_C3877 ,C586_=_C4005 ,C586_=_C4052 ,C586_=_C4088 ,C681_=_C731 ,\nC681_=_C787 ,C681_=_C1151 ,C681_=_C1262 ,C681_=_C1451 ,C681_=_C1719 ,C681_=_C1849 ,\nC681_=_C1995 ,C681_=_C2299 ,C681_=_C2442 ,C681_=_C2858 ,C681_=_C3149 ,C681_=_C3187 ,\nC681_=_C3337 ,C681_=_C3524 ,C681_=_C3717 ,C681_=_C3749 ,C681_=_C3780 ,C681_=_C3831 ,\nC681_=_C3870 ,C681_=_C3949 ,C681_=_C3950 ,C681_=_C3951 ,C681_=_C3952 ,C681_=_C3953 ,\nC731_=_C787 ,C731_=_C1151 ,C731_=_C1262 ,C731_=_C1451 ,C731_=_C1719 ,C731_=_C1849 ,\nC731_=_C1995 ,C731_=_C2299 ,C731_=_C2442 ,C731_=_C2858 ,C731_=_C3149 ,C731_=_C3187 ,\nC731_=_C3337 ,C731_=_C3524 ,C731_=_C3717 ,C731_=_C3749 ,C731_=_C3780 ,C731_=_C3831 ,\nC731_=_C3870 ,C731_=_C3949 ,C731_=_C3950 ,C731_=_C3951 ,C731_=_C3952 ,C731_=_C3953 ,\nC783_=_C787 ,C783_=_C794 ,C783_=_C1192 ,C783_=_C1217 ,C783_=_C1310 ,C783_=_C1537 ,\nC783_=_C1842 ,C783_=_C1915 ,C783_=_C2225 ,C783_=_C2294 ,C783_=_C2438 ,C783_=_C2854 ,\nC783_=_C2901 ,C783_=_C3145 ,C783_=_C3638 ,C783_=_C3639 ,C783_=_C3640 ,C783_=_C3641 ,\nC783_=_C3642 ,C783_=_C3643 ,C783_=_C3645 ,C783_=_C3646 ,C783_=_C3647 ,C783_=_C3648 ,\nC783_=_C3649 ,C783_=_C3651 ,C787_=_C794 ,C787_=_C1151 ,C787_=_C1262 ,C787_=_C1451 ,\nC787_=_C1719 ,C787_=_C1849 ,C787_=_C1995 ,C787_=_C2299 ,C787_=_C2442 ,C787_=_C2858 ,\nC787_=_C3149 ,C787_=_C3187 ,C787_=_C3337 ,C787_=_C3524 ,C787_=_C3717 ,C787_=_C3749 ,\nC787_=_C3780 ,C787_=_C3831 ,C787_=_C3870 ,C787_=_C3949 ,C787_=_C3950 ,C787_=_C3951 ,\nC787_=_C3952 ,C787_=_C3953 ,C794_=_C1202 ,C794_=_C1226 ,C794_=_C1369 ,C794_=_C1701 ,\nC794_=_C1854 ,C794_=_C1923 ,C794_=_C2236 ,C794_=_C2308 ,C794_=_C2866 ,C794_=_C2936 ,\nC794_=_C2993 ,C794_=_C3010 ,C794_=_C3128 ,C794_=_C3401 ,C794_=_C3581 ,C794_=_C3756 ,\nC794_=_C3771 ,C794_=_C3816 ,C794_=_C3856 ,C794_=_C3877 ,C794_=_C4005 ,C794_=_C4052 ,\nC794_=_C4088 ,C1136_=_C1151 ,C1136_=_C1187 ,C1136_=_C1214 ,C1136_=_C1439 ,C1136_=_C1509 ,\nC1136_=_C1910 ,C1136_=_C1984 ,C1136_=_C2220 ,C1136_=_C2432 ,C1136_=_C2552 ,C1136_=_C2835 ,\nC1136_=_C2836 ,C1136_=_C2837 ,C1136_=_C2838 ,C1136_=_C2839 ,C1136_=_C2840 ,C1136_=_C2841 ,\nC1136_=_C2842 ,C1136_=_C2844 ,C1136_=_C2845 ,C1136_=_C2846 ,C1136_=_C2847 ,C1136_=_C2848 ,\nC1136_=_C2849 ,C1151_=_C1262</w:t>
      </w:r>
    </w:p>
    <w:p>
      <w:pPr>
        <w:pStyle w:val="PreformattedText"/>
        <w:bidi w:val="0"/>
        <w:spacing w:before="0" w:after="0"/>
        <w:jc w:val="left"/>
        <w:rPr/>
      </w:pPr>
      <w:r>
        <w:rPr/>
        <w:t xml:space="preserve"> </w:t>
      </w:r>
      <w:r>
        <w:rPr/>
        <w:t>,C1151_=_C1451 ,C1151_=_C1719 ,C1151_=_C1849 ,C1151_=_C1995 ,\nC1151_=_C2299 ,C1151_=_C2442 ,C1151_=_C2858 ,C1151_=_C3149 ,C1151_=_C3187 ,C1151_=_C3337 ,\nC1151_=_C3524 ,C1151_=_C3717 ,C1151_=_C3749 ,C1151_=_C3780 ,C1151_=_C3831 ,C1151_=_C3870 ,\nC1151_=_C3949 ,C1151_=_C3950 ,C1151_=_C3951 ,C1151_=_C3952 ,C1151_=_C3953 ,C1187_=_C1192 ,\nC1187_=_C1202 ,C1187_=_C1214 ,C1187_=_C1439 ,C1187_=_C1509 ,C1187_=_C1910 ,C1187_=_C1984 ,\nC1187_=_C2220 ,C1187_=_C2432 ,C1187_=_C2552 ,C1187_=_C2835 ,C1187_=_C2836 ,C1187_=_C2837 ,\nC1187_=_C2838 ,C1187_=_C2839 ,C1187_=_C2840 ,C1187_=_C2841 ,C1187_=_C2842 ,C1187_=_C2844 ,\nC1187_=_C2845 ,C1187_=_C2846 ,C1187_=_C2847 ,C1187_=_C2848 ,C1187_=_C2849 ,C1192_=_C1202 ,\nC1192_=_C1217 ,C1192_=_C1310 ,C1192_=_C1537 ,C1192_=_C1842 ,C1192_=_C1915 ,C1192_=_C2225 ,\nC1192_=_C2294 ,C1192_=_C2438 ,C1192_=_C2854 ,C1192_=_C2901 ,C1192_=_C3145 ,C1192_=_C3638 ,\nC1192_=_C3639 ,C1192_=_C3640 ,C1192_=_C3641 ,C1192_=_C3642 ,C1192_=_C3643 ,C1192_=_C3645 ,\nC1192_=_C3646 ,C1192_=_C3647 ,C1192_=_C3648 ,C1192_=_C3649 ,C1192_=_C3651 ,C1202_=_C1226 ,\nC1202_=_C1369 ,C1202_=_C1701 ,C1202_=_C1854 ,C1202_=_C1923 ,C1202_=_C2236 ,C1202_=_C2308 ,\nC1202_=_C2866 ,C1202_=_C2936 ,C1202_=_C2993 ,C1202_=_C3010 ,C1202_=_C3128 ,C1202_=_C3401 ,\nC1202_=_C3581 ,C1202_=_C3756 ,C1202_=_C3771 ,C1202_=_C3816 ,C1202_=_C3856 ,C1202_=_C3877 ,\nC1202_=_C4005 ,C1202_=_C4052 ,C1202_=_C4088 ,C1214_=_C1217 ,C1214_=_C1226 ,C1214_=_C1439 ,\nC1214_=_C1509 ,C1214_=_C1910 ,C1214_=_C1984 ,C1214_=_C2220 ,C1214_=_C2432 ,C1214_=_C2552 ,\nC1214_=_C2835 ,C1214_=_C2836 ,C1214_=_C2837 ,C1214_=_C2838 ,C1214_=_C2839 ,C1214_=_C2840 ,\nC1214_=_C2841 ,C1214_=_C2842 ,C1214_=_C2844 ,C1214_=_C2845 ,C1214_=_C2846 ,C1214_=_C2847 ,\nC1214_=_C2848 ,C1214_=_C2849 ,C1217_=_C1226 ,C1217_=_C1310 ,C1217_=_C1537 ,C1217_=_C1842 ,\nC1217_=_C1915 ,C1217_=_C2225 ,C1217_=_C2294 ,C1217_=_C2438 ,C1217_=_C2854 ,C1217_=_C2901 ,\nC1217_=_C3145 ,C1217_=_C3638 ,C1217_=_C3639 ,C1217_=_C3640 ,C1217_=_C3641 ,C1217_=_C3642 ,\nC1217_=_C3643 ,C1217_=_C3645 ,C1217_=_C3646 ,C1217_=_C3647 ,C1217_=_C3648 ,C1217_=_C3649 ,\nC1217_=_C3651 ,C1226_=_C1369 ,C1226_=_C1701 ,C1226_=_C1854 ,C1226_=_C1923 ,C1226_=_C2236 ,\nC1226_=_C2308 ,C1226_=_C2866 ,C1226_=_C2936 ,C1226_=_C2993 ,C1226_=_C3010 ,C1226_=_C3128 ,\nC1226_=_C3401 ,C1226_=_C3581 ,C1226_=_C3756 ,C1226_=_C3771 ,C1226_=_C3816 ,C1226_=_C3856 ,\nC1226_=_C3877 ,C1226_=_C4005 ,C1226_=_C4052 ,C1226_=_C4088 ,C1262_=_C1451 ,C1262_=_C1719 ,\nC1262_=_C1849 ,C1262_=_C1995 ,C1262_=_C2299 ,C1262_=_C2442 ,C1262_=_C2858 ,C1262_=_C3149 ,\nC1262_=_C3187 ,C1262_=_C3337 ,C1262_=_C3524 ,C1262_=_C3717 ,C1262_=_C3749 ,C1262_=_C3780 ,\nC1262_=_C3831 ,C1262_=_C3870 ,C1262_=_C3949 ,C1262_=_C3950 ,C1262_=_C3951 ,C1262_=_C3952 ,\nC1262_=_C3953 ,C1310_=_C1537 ,C1310_=_C1842 ,C1310_=_C1915 ,C1310_=_C2225 ,C1310_=_C2294 ,\nC1310_=_C2438 ,C1310_=_C2854 ,C1310_=_C2901 ,C1310_=_C3145 ,C1310_=_C3638 ,C1310_=_C3639 ,\nC1310_=_C3640 ,C1310_=_C3641 ,C1310_=_C3642 ,C1310_=_C3643 ,C1310_=_C3645 ,C1310_=_C3646 ,\nC1310_=_C3647 ,C1310_=_C3648 ,C1310_=_C3649 ,C1310_=_C3651 ,C1369_=_C1701 ,C1369_=_C1854 ,\nC1369_=_C1923 ,C1369_=_C2236 ,C1369_=_C2308 ,C1369_=_C2866 ,C1369_=_C2936 ,C1369_=_C2993 ,\nC1369_=_C3010 ,C1369_=_C3128 ,C1369_=_C3401 ,C1369_=_C3581 ,C1369_=_C3756 ,C1369_=_C3771 ,\nC1369_=_C3816 ,C1369_=_C3856 ,C1369_=_C3877 ,C1369_=_C4005 ,C1369_=_C4052 ,C1369_=_C4088 ,\nC1439_=_C1451 ,C1439_=_C1509 ,C1439_=_C1910 ,C1439_=_C1984 ,C1439_=_C2220 ,C1439_=_C2432 ,\nC1439_=_C2552 ,C1439_=_C2835 ,C1439_=_C2836 ,C1439_=_C2837 ,C1439_=_C2838 ,C1439_=_C2839 ,\nC1439_=_C2840 ,C1439_=_C2841 ,C1439_=_C2842 ,C1439_=_C2844 ,C1439_=_C2845 ,C1439_=_C2846 ,\nC1439_=_C2847 ,C1439_=_C2848 ,C1439_=_C2849 ,C1451_=_C1719 ,C1451_=_C1849 ,C1451_=_C1995 ,\nC1451_=_C2299 ,C1451_=_C2442 ,C1451_=_C2858 ,C1451_=_C3149 ,C1451_=_C3187 ,C1451_=_C3337 ,\nC1451_=_C3524 ,C1451_=_C3717 ,C1451_=_C3749 ,C1451_=_C3780 ,C1451_=_C3831 ,C1451_=_C3870 ,\nC1451_=_C3949 ,C1451_=_C3950 ,C1451_=_C3951 ,C1451_=_C3952 ,C1451_=_C3953 ,C1509_=_C1910 ,\nC1509_=_C1984 ,C1509_=_C2220 ,C1509_=_C2432 ,C1509_=_C2552 ,C1509_=_C2835 ,C1509_=_C2836 ,\nC1509_=_C2837 ,C1509_=_C2838 ,C1509_=_C2839 ,C1509_=_C2840 ,C1509_=_C2841 ,C1509_=_C2842 ,\nC1509_=_C2844 ,C1509_=_C2845 ,C1509_=_C2846 ,C1509_=_C2847 ,C1509_=_C2848 ,C1509_=_C2849 ,\nC1537_=_C1842 ,C1537_=_C1915 ,C1537_=_C2225 ,C1537_=_C2294 ,C1537_=_C2438 ,C1537_=_C2854 ,\nC1537_=_C2901 ,C1537_=_C3145 ,C1537_=_C3638 ,C1537_=_C3639 ,C1537_=_C3640 ,C1537_=_C3641 ,\nC1537_=_C3642 ,C1537_=_C3643 ,C1537_=_C3645 ,C1537_=_C3646 ,C1537_=_C3647 ,C1537_=_C3648 ,\nC1537_=_C3649 ,C1537_=_C3651 ,C1701_=_C1854 ,C1701_=_C1923 ,C1701_=_C2236 ,C1701_=_C2308 ,\nC1701_=_C2866 ,C1701_=_C2936 ,C1701_=_C2993 ,C1701_=_C3010 ,C1701_=_C3128 ,C1701_=_C3401 ,\nC1701_=_C3581 ,C1701_=_C3756 ,C1701_=_C3771 ,C1701_=_C3816 ,C1701_=_C3856 ,C1701_=_C3877 ,\nC1701_=_C4005 ,C1701_=_C4052 ,C1701_=_C4088 ,C1719_=_C1849 ,C1719_=_C1995 ,C1719_=_C2299 ,\nC1719_=_C2442 ,C1719_=_C2858 ,C1719_=_C3149 ,C1719_=_C3187 ,C1719_=_C3337 ,C1719_=_C3524 ,\nC1719_=_C3717 ,C1719_=_C3749 ,C1719_=_C3780 ,C1719_=_C3831 ,C1719_=_C3870 ,C1719_=_C3949 ,\nC1719_=_C3950 ,C1719_=_C3951 ,C1719_=_C3952 ,C1719_=_C3953 ,C1842_=_C1849 ,C1842_=_C1854 ,\nC1842_=_C1915 ,C1842_=_C2225 ,C1842_=_C2294 ,C1842_=_C2438 ,C1842_=_C2854 ,C1842_=_C2901 ,\nC1842_=_C3145 ,C1842_=_C3638 ,C1842_=_C3639 ,C1842_=_C3640 ,C1842_=_C3641 ,C1842_=_C3642 ,\nC1842_=_C3643 ,C1842_=_C3645 ,C1842_=_C3646 ,C1842_=_C3647 ,C1842_=_C3648 ,C1842_=_C3649 ,\nC1842_=_C3651 ,C1849_=_C1854 ,C1849_=_C1995 ,C1849_=_C2299 ,C1849_=_C2442 ,C1849_=_C2858 ,\nC1849_=_C3149 ,C1849_=_C3187 ,C1849_=_C3337 ,C1849_=_C3524 ,C1849_=_C3717 ,C1849_=_C3749 ,\nC1849_=_C3780 ,C1849_=_C3831 ,C1849_=_C3870 ,C1849_=_C3949 ,C1849_=_C3950 ,C1849_=_C3951 ,\nC1849_=_C3952 ,C1849_=_C3953 ,C1854_=_C1923 ,C1854_=_C2236 ,C1854_=_C2308 ,C1854_=_C2866 ,\nC1854_=_C2936 ,C1854_=_C2993 ,C1854_=_C3010 ,C1854_=_C3128 ,C1854_=_C3401 ,C1854_=_C3581 ,\nC1854_=_C3756 ,C1854_=_C3771 ,C1854_=_C3816 ,C1854_=_C3856 ,C1854_=_C3877 ,C1854_=_C4005 ,\nC1854_=_C4052 ,C1854_=_C4088 ,C1910_=_C1915 ,C1910_=_C1923 ,C1910_=_C1984 ,C1910_=_C2220 ,\nC1910_=_C2432 ,C1910_=_C2552 ,C1910_=_C2835 ,C1910_=_C2836 ,C1910_=_C2837 ,C1910_=_C2838 ,\nC1910_=_C2839 ,C1910_=_C2840 ,C1910_=_C2841 ,C1910_=_C2842 ,C1910_=_C2844 ,C1910_=_C2845 ,\nC1910_=_C2846 ,C1910_=_C2847 ,C1910_=_C2848 ,C1910_=_C2849 ,C1915_=_C1923 ,C1915_=_C2225 ,\nC1915_=_C2294 ,C1915_=_C2438 ,C1915_=_C2854 ,C1915_=_C2901 ,C1915_=_C3145 ,C1915_=_C3638 ,\nC1915_=_C3639 ,C1915_=_C3640 ,C1915_=_C3641 ,C1915_=_C3642 ,C1915_=_C3643 ,C1915_=_C3645 ,\nC1915_=_C3646 ,C1915_=_C3647 ,C1915_=_C3648 ,C1915_=_C3649 ,C1915_=_C3651 ,C1923_=_C2236 ,\nC1923_=_C2308 ,C1923_=_C2866 ,C1923_=_C2936 ,C1923_=_C2993 ,C1923_=_C3010 ,C1923_=_C3128 ,\nC1923_=_C3401 ,C1923_=_C3581 ,C1923_=_C3756 ,C1923_=_C3771 ,C1923_=_C3816 ,C1923_=_C3856 ,\nC1923_=_C3877 ,C1923_=_C4005 ,C1923_=_C4052 ,C1923_=_C4088 ,C1984_=_C1995 ,C1984_=_C2220 ,\nC1984_=_C2432 ,C1984_=_C2552 ,C1984_=_C2835 ,C1984_=_C2836 ,C1984_=_C2837 ,C1984_=_C2838 ,\nC1984_=_C2839 ,C1984_=_C2840 ,C1984_=_C2841 ,C1984_=_C2842 ,C1984_=_C2844 ,C1984_=_C2845 ,\nC1984_=_C2846 ,C1984_=_C2847 ,C1984_=_C2848 ,C1984_=_C2849 ,C1995_=_C2299 ,C1995_=_C2442 ,\nC1995_=_C2858 ,C1995_=_C3149 ,C1995_=_C3187 ,C1995_=_C3337 ,C1995_=_C3524 ,C1995_=_C3717 ,\nC1995_=_C3749 ,C1995_=_C3780 ,C1995_=_C3831 ,C1995_=_C3870 ,C1995_=_C3949 ,C1995_=_C3950 ,\nC1995_=_C3951 ,C1995_=_C3952 ,C1995_=_C3953 ,C2220_=_C2225 ,C2220_=_C2236 ,C2220_=_C2432 ,\nC2220_=_C2552 ,C2220_=_C2835 ,C2220_=_C2836 ,C2220_=_C2837 ,C2220_=_C2838 ,C2220_=_C2839 ,\nC2220_=_C2840 ,C2220_=_C2841 ,C2220_=_C2842 ,C2220_=_C2844 ,C2220_=_C2845 ,C2220_=_C2846 ,\nC2220_=_C2847 ,C2220_=_C2848 ,C2220_=_C2849 ,C2225_=_C2236 ,C2225_=_C2294 ,C2225_=_C2438 ,\nC2225_=_C2854 ,C2225_=_C2901 ,C2225_=_C3145 ,C2225_=_C3638 ,C2225_=_C3639 ,C2225_=_C3640 ,\nC2225_=_C3641 ,C2225_=_C3642 ,C2225_=_C3643 ,C2225_=_C3645 ,C2225_=_C3646 ,C2225_=_C3647 ,\nC2225_=_C3648 ,C2225_=_C3649 ,C2225_=_C3651 ,C2236_=_C2308 ,C2236_=_C2866 ,C2236_=_C2936 ,\nC2236_=_C2993 ,C2236_=_C3010 ,C2236_=_C3128 ,C2236_=_C3401 ,C2236_=_C3581 ,C2236_=_C3756 ,\nC2236_=_C3771 ,C2236_=_C3816 ,C2236_=_C3856 ,C2236_=_C3877 ,C2236_=_C4005 ,C2236_=_C4052 ,\nC2236_=_C4088 ,C2294_=_C2299 ,C2294_=_C2308 ,C2294_=_C2438 ,C2294_=_C2854 ,C2294_=_C2901 ,\nC2294_=_C3145 ,C2294_=_C3638 ,C2294_=_C3639 ,C2294_=_C3640 ,C2294_=_C3641 ,C2294_=_C3642 ,\nC2294_=_C3643 ,C2294_=_C3645 ,C2294_=_C3646 ,C2294_=_C3647 ,C2294_=_C3648 ,C2294_=_C3649 ,\nC2294_=_C3651 ,C2299_=_C2308 ,C2299_=_C2442 ,C2299_=_C2858 ,C2299_=_C3149 ,C2299_=_C3187 ,\nC2299_=_C3337 ,C2299_=_C3524 ,C2299_=_C3717 ,C2299_=_C3749 ,C2299_=_C3780 ,C2299_=_C3831 ,\nC2299_=_C3870 ,C2299_=_C3949 ,C2299_=_C3950 ,C2299_=_C3951 ,C2299_=_C3952 ,C2299_=_C3953 ,\nC2308_=_C2866 ,C2308_=_C2936 ,C2308_=_C2993 ,C2308_=_C3010 ,C2308_=_C3128 ,C2308_=_C3401 ,\nC2308_=_C3581 ,C2308_=_C3756 ,C2308_=_C3771 ,C2308_=_C3816 ,C2308_=_C3856 ,C2308_=_C3877 ,\nC2308_=_C4005 ,C2308_=_C4052 ,C2308_=_C4088 ,C2432_=_C2438 ,C2432_=_C2442 ,C2432_=_C2552 ,\nC2432_=_C2835 ,C2432_=_C2836 ,C2432_=_C2837 ,C2432_=_C2838 ,C2432_=_C2839 ,C2432_=_C2840 ,\nC2432_=_C2841 ,C2432_=_C2842 ,C2432_=_C2844 ,C2432_=_C2845 ,C2432_=_C2846 ,C2432_=_C2847 ,\nC2432_=_C2848 ,C2432_=_C2849 ,C2438_=_C2442 ,C2438_=_C2854 ,C2438_=_C2901 ,C2438_=_C3145 ,\nC2438_=_C3638 ,C2438_=_C3639 ,C2438_=_C3640 ,C2438_=_C3641 ,C2438_=_C3642 ,C2438_=_C3643 ,\nC2438_=_C3645 ,C2438_=_C3646 ,C2438_=_C3647 ,C2438_=_C3648 ,C2438_=_C3649 ,C2438_=_C3651 ,\nC2442_=_C2858 ,C2442_=_C3149 ,C2442_=_C3187 ,C2442_=_C3337 ,C2442_=_C3524 ,C2442_=_C3717 ,\nC2442_=_C3749 ,C2442_=_C3780 ,C2442_=_C3831 ,C2442_=_C3870 ,C2442_=_C3949 ,C2442_=_C3950 ,\nC2442_=_C3951 ,C2442_=_C3952 ,C2442_=_C3953 ,C2552_=_C2835 ,C2552_=_C2836 ,C2552_=_C2837 ,\nC2552_=_C2838 ,C2552_=_C2839 ,C2552_=_C2840 ,C2552_=_C2841 ,C2552_=_C2842 ,C2552_=_C2844</w:t>
      </w:r>
    </w:p>
    <w:p>
      <w:pPr>
        <w:pStyle w:val="PreformattedText"/>
        <w:bidi w:val="0"/>
        <w:spacing w:before="0" w:after="0"/>
        <w:jc w:val="left"/>
        <w:rPr/>
      </w:pPr>
      <w:r>
        <w:rPr/>
        <w:t xml:space="preserve"> </w:t>
      </w:r>
      <w:r>
        <w:rPr/>
        <w:t>,\nC2552_=_C2845 ,C2552_=_C2846 ,C2552_=_C2847 ,C2552_=_C2848 ,C2552_=_C2849 ,C2835_=_C2836 ,\nC2835_=_C2837 ,C2835_=_C2838 ,C2835_=_C2839 ,C2835_=_C2840 ,C2835_=_C2841 ,C2835_=_C2842 ,\nC2835_=_C2844 ,C2835_=_C2845 ,C2835_=_C2846 ,C2835_=_C2847 ,C2835_=_C2848 ,C2835_=_C2849 ,\nC2836_=_C2837 ,C2836_=_C2838 ,C2836_=_C2839 ,C2836_=_C2840 ,C2836_=_C2841 ,C2836_=_C2842 ,\nC2836_=_C2844 ,C2836_=_C2845 ,C2836_=_C2846 ,C2836_=_C2847 ,C2836_=_C2848 ,C2836_=_C2849 ,\nC2837_=_C2838 ,C2837_=_C2839 ,C2837_=_C2840 ,C2837_=_C2841 ,C2837_=_C2842 ,C2837_=_C2844 ,\nC2837_=_C2845 ,C2837_=_C2846 ,C2837_=_C2847 ,C2837_=_C2848 ,C2837_=_C2849 ,C2837_=_C3145 ,\nC2837_=_C3149 ,C2838_=_C2839 ,C2838_=_C2840 ,C2838_=_C2841 ,C2838_=_C2842 ,C2838_=_C2844 ,\nC2838_=_C2845 ,C2838_=_C2846 ,C2838_=_C2847 ,C2838_=_C2848 ,C2838_=_C2849 ,C2838_=_C3187 ,\nC2839_=_C2840 ,C2839_=_C2841 ,C2839_=_C2842 ,C2839_=_C2844 ,C2839_=_C2845 ,C2839_=_C2846 ,\nC2839_=_C2847 ,C2839_=_C2848 ,C2839_=_C2849 ,C2840_=_C2841 ,C2840_=_C2842 ,C2840_=_C2844 ,\nC2840_=_C2845 ,C2840_=_C2846 ,C2840_=_C2847 ,C2840_=_C2848 ,C2840_=_C2849 ,C2840_=_C3337 ,\nC2841_=_C2842 ,C2841_=_C2844 ,C2841_=_C2845 ,C2841_=_C2846 ,C2841_=_C2847 ,C2841_=_C2848 ,\nC2841_=_C2849 ,C2842_=_C2844 ,C2842_=_C2845 ,C2842_=_C2846 ,C2842_=_C2847 ,C2842_=_C2848 ,\nC2842_=_C2849 ,C2844_=_C2845 ,C2844_=_C2846 ,C2844_=_C2847 ,C2844_=_C2848 ,C2844_=_C2849 ,\nC2844_=_C3717 ,C2845_=_C2846 ,C2845_=_C2847 ,C2845_=_C2848 ,C2845_=_C2849 ,C2845_=_C3639 ,\nC2845_=_C3771 ,C2846_=_C2847 ,C2846_=_C2848 ,C2846_=_C2849 ,C2846_=_C3640 ,C2846_=_C3816 ,\nC2847_=_C2848 ,C2847_=_C2849 ,C2847_=_C3831 ,C2848_=_C2849 ,C2848_=_C3641 ,C2848_=_C3856 ,\nC2854_=_C2858 ,C2854_=_C2866 ,C2854_=_C2901 ,C2854_=_C3145 ,C2854_=_C3638 ,C2854_=_C3639 ,\nC2854_=_C3640 ,C2854_=_C3641 ,C2854_=_C3642 ,C2854_=_C3643 ,C2854_=_C3645 ,C2854_=_C3646 ,\nC2854_=_C3647 ,C2854_=_C3648 ,C2854_=_C3649 ,C2854_=_C3651 ,C2858_=_C2866 ,C2858_=_C3149 ,\nC2858_=_C3187 ,C2858_=_C3337 ,C2858_=_C3524 ,C2858_=_C3717 ,C2858_=_C3749 ,C2858_=_C3780 ,\nC2858_=_C3831 ,C2858_=_C3870 ,C2858_=_C3949 ,C2858_=_C3950 ,C2858_=_C3951 ,C2858_=_C3952 ,\nC2858_=_C3953 ,C2866_=_C2936 ,C2866_=_C2993 ,C2866_=_C3010 ,C2866_=_C3128 ,C2866_=_C3401 ,\nC2866_=_C3581 ,C2866_=_C3756 ,C2866_=_C3771 ,C2866_=_C3816 ,C2866_=_C3856 ,C2866_=_C3877 ,\nC2866_=_C4005 ,C2866_=_C4052 ,C2866_=_C4088 ,C2901_=_C3145 ,C2901_=_C3638 ,C2901_=_C3639 ,\nC2901_=_C3640 ,C2901_=_C3641 ,C2901_=_C3642 ,C2901_=_C3643 ,C2901_=_C3645 ,C2901_=_C3646 ,\nC2901_=_C3647 ,C2901_=_C3648 ,C2901_=_C3649 ,C2901_=_C3651 ,C2936_=_C2993 ,C2936_=_C3010 ,\nC2936_=_C3128 ,C2936_=_C3401 ,C2936_=_C3581 ,C2936_=_C3756 ,C2936_=_C3771 ,C2936_=_C3816 ,\nC2936_=_C3856 ,C2936_=_C3877 ,C2936_=_C4005 ,C2936_=_C4052 ,C2936_=_C4088 ,C2993_=_C3010 ,\nC2993_=_C3128 ,C2993_=_C3401 ,C2993_=_C3581 ,C2993_=_C3756 ,C2993_=_C3771 ,C2993_=_C3816 ,\nC2993_=_C3856 ,C2993_=_C3877 ,C2993_=_C4005 ,C2993_=_C4052 ,C2993_=_C4088 ,C3010_=_C3128 ,\nC3010_=_C3401 ,C3010_=_C3581 ,C3010_=_C3756 ,C3010_=_C3771 ,C3010_=_C3816 ,C3010_=_C3856 ,\nC3010_=_C3877 ,C3010_=_C4005 ,C3010_=_C4052 ,C3010_=_C4088 ,C3128_=_C3401 ,C3128_=_C3581 ,\nC3128_=_C3756 ,C3128_=_C3771 ,C3128_=_C3816 ,C3128_=_C3856 ,C3128_=_C3877 ,C3128_=_C4005 ,\nC3128_=_C4052 ,C3128_=_C4088 ,C3145_=_C3149 ,C3145_=_C3638 ,C3145_=_C3639 ,C3145_=_C3640 ,\nC3145_=_C3641 ,C3145_=_C3642 ,C3145_=_C3643 ,C3145_=_C3645 ,C3145_=_C3646 ,C3145_=_C3647 ,\nC3145_=_C3648 ,C3145_=_C3649 ,C3145_=_C3651 ,C3149_=_C3187 ,C3149_=_C3337 ,C3149_=_C3524 ,\nC3149_=_C3717 ,C3149_=_C3749 ,C3149_=_C3780 ,C3149_=_C3831 ,C3149_=_C3870 ,C3149_=_C3949 ,\nC3149_=_C3950 ,C3149_=_C3951 ,C3149_=_C3952 ,C3149_=_C3953 ,C3187_=_C3337 ,C3187_=_C3524 ,\nC3187_=_C3717 ,C3187_=_C3749 ,C3187_=_C3780 ,C3187_=_C3831 ,C3187_=_C3870 ,C3187_=_C3949 ,\nC3187_=_C3950 ,C3187_=_C3951 ,C3187_=_C3952 ,C3187_=_C3953 ,C3337_=_C3524 ,C3337_=_C3717 ,\nC3337_=_C3749 ,C3337_=_C3780 ,C3337_=_C3831 ,C3337_=_C3870 ,C3337_=_C3949 ,C3337_=_C3950 ,\nC3337_=_C3951 ,C3337_=_C3952 ,C3337_=_C3953 ,C3401_=_C3581 ,C3401_=_C3756 ,C3401_=_C3771 ,\nC3401_=_C3816 ,C3401_=_C3856 ,C3401_=_C3877 ,C3401_=_C4005 ,C3401_=_C4052 ,C3401_=_C4088 ,\nC3524_=_C3717 ,C3524_=_C3749 ,C3524_=_C3780 ,C3524_=_C3831 ,C3524_=_C3870 ,C3524_=_C3949 ,\nC3524_=_C3950 ,C3524_=_C3951 ,C3524_=_C3952 ,C3524_=_C3953 ,C3581_=_C3756 ,C3581_=_C3771 ,\nC3581_=_C3816 ,C3581_=_C3856 ,C3581_=_C3877 ,C3581_=_C4005 ,C3581_=_C4052 ,C3581_=_C4088 ,\nC3638_=_C3639 ,C3638_=_C3640 ,C3638_=_C3641 ,C3638_=_C3642 ,C3638_=_C3643 ,C3638_=_C3645 ,\nC3638_=_C3646 ,C3638_=_C3647 ,C3638_=_C3648 ,C3638_=_C3649 ,C3638_=_C3651 ,C3638_=_C3749 ,\nC3638_=_C3756 ,C3639_=_C3640 ,C3639_=_C3641 ,C3639_=_C3642 ,C3639_=_C3643 ,C3639_=_C3645 ,\nC3639_=_C3646 ,C3639_=_C3647 ,C3639_=_C3648 ,C3639_=_C3649 ,C3639_=_C3651 ,C3639_=_C3771 ,\nC3640_=_C3641 ,C3640_=_C3642 ,C3640_=_C3643 ,C3640_=_C3645 ,C3640_=_C3646 ,C3640_=_C3647 ,\nC3640_=_C3648 ,C3640_=_C3649 ,C3640_=_C3651 ,C3640_=_C3816 ,C3641_=_C3642 ,C3641_=_C3643 ,\nC3641_=_C3645 ,C3641_=_C3646 ,C3641_=_C3647 ,C3641_=_C3648 ,C3641_=_C3649 ,C3641_=_C3651 ,\nC3641_=_C3856 ,C3642_=_C3643 ,C3642_=_C3645 ,C3642_=_C3646 ,C3642_=_C3647 ,C3642_=_C3648 ,\nC3642_=_C3649 ,C3642_=_C3651 ,C3643_=_C3645 ,C3643_=_C3646 ,C3643_=_C3647 ,C3643_=_C3648 ,\nC3643_=_C3649 ,C3643_=_C3651 ,C3643_=_C3870 ,C3643_=_C3877 ,C3645_=_C3646 ,C3645_=_C3647 ,\nC3645_=_C3648 ,C3645_=_C3649 ,C3645_=_C3651 ,C3646_=_C3647 ,C3646_=_C3648 ,C3646_=_C3649 ,\nC3646_=_C3651 ,C3646_=_C3951 ,C3646_=_C4052 ,C3647_=_C3648 ,C3647_=_C3649 ,C3647_=_C3651 ,\nC3648_=_C3649 ,C3648_=_C3651 ,C3649_=_C3651 ,C3649_=_C3953 ,C3649_=_C4088 ,C3717_=_C3749 ,\nC3717_=_C3780 ,C3717_=_C3831 ,C3717_=_C3870 ,C3717_=_C3949 ,C3717_=_C3950 ,C3717_=_C3951 ,\nC3717_=_C3952 ,C3717_=_C3953 ,C3749_=_C3756 ,C3749_=_C3780 ,C3749_=_C3831 ,C3749_=_C3870 ,\nC3749_=_C3949 ,C3749_=_C3950 ,C3749_=_C3951 ,C3749_=_C3952 ,C3749_=_C3953 ,C3756_=_C3771 ,\nC3756_=_C3816 ,C3756_=_C3856 ,C3756_=_C3877 ,C3756_=_C4005 ,C3756_=_C4052 ,C3756_=_C4088 ,\nC3771_=_C3816 ,C3771_=_C3856 ,C3771_=_C3877 ,C3771_=_C4005 ,C3771_=_C4052 ,C3771_=_C4088 ,\nC3780_=_C3831 ,C3780_=_C3870 ,C3780_=_C3949 ,C3780_=_C3950 ,C3780_=_C3951 ,C3780_=_C3952 ,\nC3780_=_C3953 ,C3816_=_C3856 ,C3816_=_C3877 ,C3816_=_C4005 ,C3816_=_C4052 ,C3816_=_C4088 ,\nC3831_=_C3870 ,C3831_=_C3949 ,C3831_=_C3950 ,C3831_=_C3951 ,C3831_=_C3952 ,C3831_=_C3953 ,\nC3856_=_C3877 ,C3856_=_C4005 ,C3856_=_C4052 ,C3856_=_C4088 ,C3870_=_C3877 ,C3870_=_C3949 ,\nC3870_=_C3950 ,C3870_=_C3951 ,C3870_=_C3952 ,C3870_=_C3953 ,C3877_=_C4005 ,C3877_=_C4052 ,\nC3877_=_C4088 ,C3949_=_C3950 ,C3949_=_C3951 ,C3949_=_C3952 ,C3949_=_C3953 ,C3950_=_C3951 ,\nC3950_=_C3952 ,C3950_=_C3953 ,C3951_=_C3952 ,C3951_=_C3953 ,C3951_=_C4052 ,C3952_=_C3953 ,\nC3953_=_C4088 ,C4005_=_C4052 ,C4005_=_C4088 ,C4052_=_C4088 ,"];219[shape=box, label="id:219 level: 6\n106: C395 C430 C453 C490 C651 \nC718 C766 C772 C775 C784 C793 \nC870 C871 C1020 C1152 C1674 C1680 \nC1717 C1769 C1834 C1836 C1837 C1838 \nC1839 C1840 C1841 C1842 C1843 C1844 \nC1845 C1846 C1847 C1848 C1849 C1850 \nC1851 C1852 C1853 C1854 C1855 C1856 \nC1857 C1998 C2040 C2226 C2238 C2287 \nC2288 C2289 C2290 C2291 C2292 C2293 \nC2294 C2295 C2296 C2297 C2298 C2299 \nC2300 C2301 C2302 C2303 C2304 C2305 \nC2306 C2307 C2308 C2309 C2310 C2311 \nC2502 C2515 C2526 C2645 C2856 C2865 \nC2932 C2943 C3132 C3328 C3387 C3450 \nC3499 C3528 C3575 C3638 C3649 C3660 \nC3668 C3748 C3749 C3750 C3751 C3752 \nC3753 C3754 C3756 C3757 C3876 C3907 \nC3953 C4003 C4051 C4088 C4089 \n1511: C395_=_C651( C395 C651 ) C395_=_C784( C395 C784 ) C395_=_C1674( C395 C1674 ) C395_=_C1717( C395 C1717 ) C395_=_C1844( C395 C1844 ) \nC395_=_C2226( C395 C2226 ) C395_=_C2295( C395 C2295 ) C395_=_C2526( C395 C2526 ) C395_=_C2645( C395 C2645 ) C395_=_C2856( C395 C2856 ) C395_=_C2932( C395 C2932 ) \nC395_=_C2943( C395 C2943 ) C395_=_C3132( C395 C3132 ) C395_=_C3387( C395 C3387 ) C395_=_C3575( C395 C3575 ) C395_=_C3638( C395 C3638 ) C395_=_C3660( C395 C3660 ) \nC395_=_C3748( C395 C3748 ) C395_=_C3749( C395 C3749 ) C395_=_C3750( C395 C3750 ) C395_=_C3751( C395 C3751 ) C395_=_C3752( C395 C3752 ) C395_=_C3753( C395 C3753 ) \nC395_=_C3754( C395 C3754 ) C395_=_C3756( C395 C3756 ) C395_=_C3757( C395 C3757 ) C430_=_C453( C430 C453 ) C430_=_C766( C430 C766 ) C430_=_C793( C430 C793 ) \nC430_=_C1020( C430 C1020 ) C430_=_C1152( C430 C1152 ) C430_=_C1680( C430 C1680 ) C430_=_C1853( C430 C1853 ) C430_=_C1998( C430 C1998 ) C430_=_C2040( C430 C2040 ) \nC430_=_C2306( C430 C2306 ) C430_=_C2502( C430 C2502 ) C430_=_C2515( C430 C2515 ) C430_=_C2865( C430 C2865 ) C430_=_C3328( C430 C3328 ) C430_=_C3450( C430 C3450 ) \nC430_=_C3499( C430 C3499 ) C430_=_C3528( C430 C3528 ) C430_=_C3649( C430 C3649 ) C430_=_C3668( C430 C3668 ) C430_=_C3876( C430 C3876 ) C430_=_C3907( C430 C3907 ) \nC430_=_C3953( C430 C3953 ) C430_=_C4003( C430 C4003 ) C430_=_C4051( C430 C4051 ) C430_=_C4088( C430 C4088 ) C430_=_C4089( C430 C4089 ) C453_=_C766( C453 C766 ) \nC453_=_C793( C453 C793 ) C453_=_C1020( C453 C1020 ) C453_=_C1152( C453 C1152 ) C453_=_C1680( C453 C1680 ) C453_=_C1853( C453 C1853 ) C453_=_C1998( C453 C1998 ) \nC453_=_C2040( C453 C2040 ) C453_=_C2306( C453 C2306 ) C453_=_C2502( C453 C2502 ) C453_=_C2515( C453 C2515 ) C453_=_C2865( C453 C2865 ) C453_=_C3328( C453 C3328 ) \nC453_=_C3450( C453 C3450 ) C453_=_C3499( C453 C3499 ) C453_=_C3528( C453 C3528 ) C453_=_C3649( C453 C3649 ) C453_=_C3668( C453 C3668 ) C453_=_C3876( C453 C3876 ) \nC453_=_C3907( C453 C3907 ) C453_=_C3953( C453 C3953 ) C453_=_C4003( C453 C4003 ) C453_=_C4051( C453 C4051 ) C453_=_C4088( C453 C4088 ) C453_=_C4089( C453 C4089 ) \nC490_=_C718( C490 C718 ) C490_=_C772( C490 C772 ) C490_=_C870( C490 C870 ) C490_=_C1769( C490 C1769 ) C490_=_C1834( C490 C1834 ) C490_=_C1836( C490 C1836 ) \nC490_=_C1837( C490 C1837 ) C490_=_C1838( C490 C1838 ) C490_=_C1839( C490 C1839 ) C490_=_C1840( C490 C1840 ) C490_=_C1841( C490 C1841 ) C490_=_C1842( C490 C1842</w:t>
      </w:r>
    </w:p>
    <w:p>
      <w:pPr>
        <w:pStyle w:val="PreformattedText"/>
        <w:bidi w:val="0"/>
        <w:spacing w:before="0" w:after="0"/>
        <w:jc w:val="left"/>
        <w:rPr/>
      </w:pPr>
      <w:r>
        <w:rPr/>
        <w:t xml:space="preserve"> </w:t>
      </w:r>
      <w:r>
        <w:rPr/>
        <w:t>) \nC490_=_C1843( C490 C1843 ) C490_=_C1844( C490 C1844 ) C490_=_C1845( C490 C1845 ) C490_=_C1846( C490 C1846 ) C490_=_C1847( C490 C1847 ) C490_=_C1848( C490 C1848 ) \nC490_=_C1849( C490 C1849 ) C490_=_C1850( C490 C1850 ) C490_=_C1851( C490 C1851 ) C490_=_C1852( C490 C1852 ) C490_=_C1853( C490 C1853 ) C490_=_C1854( C490 C1854 ) \nC490_=_C1855( C490 C1855 ) C490_=_C1856( C490 C1856 ) C490_=_C1857( C490 C1857 ) C651_=_C784( C651 C784 ) C651_=_C1674( C651 C1674 ) C651_=_C1717( C651 C1717 ) \nC651_=_C1844( C651 C1844 ) C651_=_C2226( C651 C2226 ) C651_=_C2295( C651 C2295 ) C651_=_C2526( C651 C2526 ) C651_=_C2645( C651 C2645 ) C651_=_C2856( C651 C2856 ) \nC651_=_C2932( C651 C2932 ) C651_=_C2943( C651 C2943 ) C651_=_C3132( C651 C3132 ) C651_=_C3387( C651 C3387 ) C651_=_C3575( C651 C3575 ) C651_=_C3638( C651 C3638 ) \nC651_=_C3660( C651 C3660 ) C651_=_C3748( C651 C3748 ) C651_=_C3749( C651 C3749 ) C651_=_C3750( C651 C3750 ) C651_=_C3751( C651 C3751 ) C651_=_C3752( C651 C3752 ) \nC651_=_C3753( C651 C3753 ) C651_=_C3754( C651 C3754 ) C651_=_C3756( C651 C3756 ) C651_=_C3757( C651 C3757 ) C718_=_C772( C718 C772 ) C718_=_C870( C718 C870 ) \nC718_=_C1769( C718 C1769 ) C718_=_C1834( C718 C1834 ) C718_=_C1836( C718 C1836 ) C718_=_C1837( C718 C1837 ) C718_=_C1838( C718 C1838 ) C718_=_C1839( C718 C1839 ) \nC718_=_C1840( C718 C1840 ) C718_=_C1841( C718 C1841 ) C718_=_C1842( C718 C1842 ) C718_=_C1843( C718 C1843 ) C718_=_C1844( C718 C1844 ) C718_=_C1845( C718 C1845 ) \nC718_=_C1846( C718 C1846 ) C718_=_C1847( C718 C1847 ) C718_=_C1848( C718 C1848 ) C718_=_C1849( C718 C1849 ) C718_=_C1850( C718 C1850 ) C718_=_C1851( C718 C1851 ) \nC718_=_C1852( C718 C1852 ) C718_=_C1853( C718 C1853 ) C718_=_C1854( C718 C1854 ) C718_=_C1855( C718 C1855 ) C718_=_C1856( C718 C1856 ) C718_=_C1857( C718 C1857 ) \nC766_=_C793( C766 C793 ) C766_=_C1020( C766 C1020 ) C766_=_C1152( C766 C1152 ) C766_=_C1680( C766 C1680 ) C766_=_C1853( C766 C1853 ) C766_=_C1998( C766 C1998 ) \nC766_=_C2040( C766 C2040 ) C766_=_C2306( C766 C2306 ) C766_=_C2502( C766 C2502 ) C766_=_C2515( C766 C2515 ) C766_=_C2865( C766 C2865 ) C766_=_C3328( C766 C3328 ) \nC766_=_C3450( C766 C3450 ) C766_=_C3499( C766 C3499 ) C766_=_C3528( C766 C3528 ) C766_=_C3649( C766 C3649 ) C766_=_C3668( C766 C3668 ) C766_=_C3876( C766 C3876 ) \nC766_=_C3907( C766 C3907 ) C766_=_C3953( C766 C3953 ) C766_=_C4003( C766 C4003 ) C766_=_C4051( C766 C4051 ) C766_=_C4088( C766 C4088 ) C766_=_C4089( C766 C4089 ) \nC772_=_C775( C772 C775 ) C772_=_C784( C772 C784 ) C772_=_C793( C772 C793 ) C772_=_C870( C772 C870 ) C772_=_C1769( C772 C1769 ) C772_=_C1834( C772 C1834 ) \nC772_=_C1836( C772 C1836 ) C772_=_C1837( C772 C1837 ) C772_=_C1838( C772 C1838 ) C772_=_C1839( C772 C1839 ) C772_=_C1840( C772 C1840 ) C772_=_C1841( C772 C1841 ) \nC772_=_C1842( C772 C1842 ) C772_=_C1843( C772 C1843 ) C772_=_C1844( C772 C1844 ) C772_=_C1845( C772 C1845 ) C772_=_C1846( C772 C1846 ) C772_=_C1847( C772 C1847 ) \nC772_=_C1848( C772 C1848 ) C772_=_C1849( C772 C1849 ) C772_=_C1850( C772 C1850 ) C772_=_C1851( C772 C1851 ) C772_=_C1852( C772 C1852 ) C772_=_C1853( C772 C1853 ) \nC772_=_C1854( C772 C1854 ) C772_=_C1855( C772 C1855 ) C772_=_C1856( C772 C1856 ) C772_=_C1857( C772 C1857 ) C775_=_C784( C775 C784 ) C775_=_C793( C775 C793 ) \nC775_=_C871( C775 C871 ) C775_=_C2238( C775 C2238 ) C775_=_C2287( C775 C2287 ) C775_=_C2288( C775 C2288 ) C775_=_C2289( C775 C2289 ) C775_=_C2290( C775 C2290 ) \nC775_=_C2291( C775 C2291 ) C775_=_C2292( C775 C2292 ) C775_=_C2293( C775 C2293 ) C775_=_C2294( C775 C2294 ) C775_=_C2295( C775 C2295 ) C775_=_C2296( C775 C2296 ) \nC775_=_C2297( C775 C2297 ) C775_=_C2298( C775 C2298 ) C775_=_C2299( C775 C2299 ) C775_=_C2300( C775 C2300 ) C775_=_C2301( C775 C2301 ) C775_=_C2302( C775 C2302 ) \nC775_=_C2303( C775 C2303 ) C775_=_C2304( C775 C2304 ) C775_=_C2305( C775 C2305 ) C775_=_C2306( C775 C2306 ) C775_=_C2307( C775 C2307 ) C775_=_C2308( C775 C2308 ) \nC775_=_C2309( C775 C2309 ) C775_=_C2310( C775 C2310 ) C775_=_C2311( C775 C2311 ) C784_=_C793( C784 C793 ) C784_=_C1674( C784 C1674 ) C784_=_C1717( C784 C1717 ) \nC784_=_C1844( C784 C1844 ) C784_=_C2226( C784 C2226 ) C784_=_C2295( C784 C2295 ) C784_=_C2526( C784 C2526 ) C784_=_C2645( C784 C2645 ) C784_=_C2856( C784 C2856 ) \nC784_=_C2932( C784 C2932 ) C784_=_C2943( C784 C2943 ) C784_=_C3132( C784 C3132 ) C784_=_C3387( C784 C3387 ) C784_=_C3575( C784 C3575 ) C784_=_C3638( C784 C3638 ) \nC784_=_C3660( C784 C3660 ) C784_=_C3748( C784 C3748 ) C784_=_C3749( C784 C3749 ) C784_=_C3750( C784 C3750 ) C784_=_C3751( C784 C3751 ) C784_=_C3752( C784 C3752 ) \nC784_=_C3753( C784 C3753 ) C784_=_C3754( C784 C3754 ) C784_=_C3756( C784 C3756 ) C784_=_C3757( C784 C3757 ) C793_=_C1020( C793 C1020 ) C793_=_C1152( C793 C1152 ) \nC793_=_C1680( C793 C1680 ) C793_=_C1853( C793 C1853 ) C793_=_C1998( C793 C1998 ) C793_=_C2040( C793 C2040 ) C793_=_C2306( C793 C2306 ) C793_=_C2502( C793 C2502 ) \nC793_=_C2515( C793 C2515 ) C793_=_C2865( C793 C2865 ) C793_=_C3328( C793 C3328 ) C793_=_C3450( C793 C3450 ) C793_=_C3499( C793 C3499 ) C793_=_C3528( C793 C3528 ) \nC793_=_C3649( C793 C3649 ) C793_=_C3668( C793 C3668 ) C793_=_C3876( C793 C3876 ) C793_=_C3907( C793 C3907 ) C793_=_C3953( C793 C3953 ) C793_=_C4003( C793 C4003 ) \nC793_=_C4051( C793 C4051 ) C793_=_C4088( C793 C4088 ) C793_=_C4089( C793 C4089 ) C870_=_C871( C870 C871 ) C870_=_C1769( C870 C1769 ) C870_=_C1834( C870 C1834 ) \nC870_=_C1836( C870 C1836 ) C870_=_C1837( C870 C1837 ) C870_=_C1838( C870 C1838 ) C870_=_C1839( C870 C1839 ) C870_=_C1840( C870 C1840 ) C870_=_C1841( C870 C1841 ) \nC870_=_C1842( C870 C1842 ) C870_=_C1843( C870 C1843 ) C870_=_C1844( C870 C1844 ) C870_=_C1845( C870 C1845 ) C870_=_C1846( C870 C1846 ) C870_=_C1847( C870 C1847 ) \nC870_=_C1848( C870 C1848 ) C870_=_C1849( C870 C1849 ) C870_=_C1850( C870 C1850 ) C870_=_C1851( C870 C1851 ) C870_=_C1852( C870 C1852 ) C870_=_C1853( C870 C1853 ) \nC870_=_C1854( C870 C1854 ) C870_=_C1855( C870 C1855 ) C870_=_C1856( C870 C1856 ) C870_=_C1857( C870 C1857 ) C871_=_C2238( C871 C2238 ) C871_=_C2287( C871 C2287 ) \nC871_=_C2288( C871 C2288 ) C871_=_C2289( C871 C2289 ) C871_=_C2290( C871 C2290 ) C871_=_C2291( C871 C2291 ) C871_=_C2292( C871 C2292 ) C871_=_C2293( C871 C2293 ) \nC871_=_C2294( C871 C2294 ) C871_=_C2295( C871 C2295 ) C871_=_C2296( C871 C2296 ) C871_=_C2297( C871 C2297 ) C871_=_C2298( C871 C2298 ) C871_=_C2299( C871 C2299 ) \nC871_=_C2300( C871 C2300 ) C871_=_C2301( C871 C2301 ) C871_=_C2302( C871 C2302 ) C871_=_C2303( C871 C2303 ) C871_=_C2304( C871 C2304 ) C871_=_C2305( C871 C2305 ) \nC871_=_C2306( C871 C2306 ) C871_=_C2307( C871 C2307 ) C871_=_C2308( C871 C2308 ) C871_=_C2309( C871 C2309 ) C871_=_C2310( C871 C2310 ) C871_=_C2311( C871 C2311 ) \nC1020_=_C1152( C1020 C1152 ) C1020_=_C1680( C1020 C1680 ) C1020_=_C1853( C1020 C1853 ) C1020_=_C1998( C1020 C1998 ) C1020_=_C2040( C1020 C2040 ) C1020_=_C2306( C1020 C2306 ) \nC1020_=_C2502( C1020 C2502 ) C1020_=_C2515( C1020 C2515 ) C1020_=_C2865( C1020 C2865 ) C1020_=_C3328( C1020 C3328 ) C1020_=_C3450( C1020 C3450 ) C1020_=_C3499( C1020 C3499 ) \nC1020_=_C3528( C1020 C3528 ) C1020_=_C3649( C1020 C3649 ) C1020_=_C3668( C1020 C3668 ) C1020_=_C3876( C1020 C3876 ) C1020_=_C3907( C1020 C3907 ) C1020_=_C3953( C1020 C3953 ) \nC1020_=_C4003( C1020 C4003 ) C1020_=_C4051( C1020 C4051 ) C1020_=_C4088( C1020 C4088 ) C1020_=_C4089( C1020 C4089 ) C1152_=_C1680( C1152 C1680 ) C1152_=_C1853( C1152 C1853 ) \nC1152_=_C1998( C1152 C1998 ) C1152_=_C2040( C1152 C2040 ) C1152_=_C2306( C1152 C2306 ) C1152_=_C2502( C1152 C2502 ) C1152_=_C2515( C1152 C2515 ) C1152_=_C2865( C1152 C2865 ) \nC1152_=_C3328( C1152 C3328 ) C1152_=_C3450( C1152 C3450 ) C1152_=_C3499( C1152 C3499 ) C1152_=_C3528( C1152 C3528 ) C1152_=_C3649( C1152 C3649 ) C1152_=_C3668( C1152 C3668 ) \nC1152_=_C3876( C1152 C3876 ) C1152_=_C3907( C1152 C3907 ) C1152_=_C3953( C1152 C3953 ) C1152_=_C4003( C1152 C4003 ) C1152_=_C4051( C1152 C4051 ) C1152_=_C4088( C1152 C4088 ) \nC1152_=_C4089( C1152 C4089 ) C1674_=_C1680( C1674 C1680 ) C1674_=_C1717( C1674 C1717 ) C1674_=_C1844( C1674 C1844 ) C1674_=_C2226( C1674 C2226 ) C1674_=_C2295( C1674 C2295 ) \nC1674_=_C2526( C1674 C2526 ) C1674_=_C2645( C1674 C2645 ) C1674_=_C2856( C1674 C2856 ) C1674_=_C2932( C1674 C2932 ) C1674_=_C2943( C1674 C2943 ) C1674_=_C3132( C1674 C3132 ) \nC1674_=_C3387( C1674 C3387 ) C1674_=_C3575( C1674 C3575 ) C1674_=_C3638( C1674 C3638 ) C1674_=_C3660( C1674 C3660 ) C1674_=_C3748( C1674 C3748 ) C1674_=_C3749( C1674 C3749 ) \nC1674_=_C3750( C1674 C3750 ) C1674_=_C3751( C1674 C3751 ) C1674_=_C3752( C1674 C3752 ) C1674_=_C3753( C1674 C3753 ) C1674_=_C3754( C1674 C3754 ) C1674_=_C3756( C1674 C3756 ) \nC1674_=_C3757( C1674 C3757 ) C1680_=_C1853( C1680 C1853 ) C1680_=_C1998( C1680 C1998 ) C1680_=_C2040( C1680 C2040 ) C1680_=_C2306( C1680 C2306 ) C1680_=_C2502( C1680 C2502 ) \nC1680_=_C2515( C1680 C2515 ) C1680_=_C2865( C1680 C2865 ) C1680_=_C3328( C1680 C3328 ) C1680_=_C3450( C1680 C3450 ) C1680_=_C3499( C1680 C3499 ) C1680_=_C3528( C1680 C3528 ) \nC1680_=_C3649( C1680 C3649 ) C1680_=_C3668( C1680 C3668 ) C1680_=_C3876( C1680 C3876 ) C1680_=_C3907( C1680 C3907 ) C1680_=_C3953( C1680 C3953 ) C1680_=_C4003( C1680 C4003 ) \nC1680_=_C4051( C1680 C4051 ) C1680_=_C4088( C1680 C4088 ) C1680_=_C4089( C1680 C4089 ) C1717_=_C1844( C1717 C1844 ) C1717_=_C2226( C1717 C2226 ) C1717_=_C2295( C1717 C2295 ) \nC1717_=_C2526( C1717 C2526 ) C1717_=_C2645( C1717 C2645 ) C1717_=_C2856( C1717 C2856 ) C1717_=_C2932( C1717 C2932 ) C1717_=_C2943( C1717 C2943 ) C1717_=_C3132( C1717 C3132 ) \nC1717_=_C3387( C1717 C3387 ) C1717_=_C3575( C1717 C3575 ) C1717_=_C3638( C1717 C3638 ) C1717_=_C3660( C1717 C3660 ) C1717_=_C3748( C1717 C3748 ) C1717_=_C3749( C1717 C3749 ) \nC1717_=_C3750( C1717 C3750 ) C1717_=_C3751( C1717 C3751 ) C1717_=_C3752( C1717 C3752 ) C1717_=_C3753( C1717 C3753 ) C1717_=_C3754( C1717 C3754 ) C1717_=_C3756( C1717 C3756 ) \nC1717_=_C3757( C1717 C3757 ) C1769_=_C1834(</w:t>
      </w:r>
    </w:p>
    <w:p>
      <w:pPr>
        <w:pStyle w:val="PreformattedText"/>
        <w:bidi w:val="0"/>
        <w:spacing w:before="0" w:after="0"/>
        <w:jc w:val="left"/>
        <w:rPr/>
      </w:pPr>
      <w:r>
        <w:rPr/>
        <w:t xml:space="preserve"> </w:t>
      </w:r>
      <w:r>
        <w:rPr/>
        <w:t>C1769 C1834 ) C1769_=_C1836( C1769 C1836 ) C1769_=_C1837( C1769 C1837 ) C1769_=_C1838( C1769 C1838 ) C1769_=_C1839( C1769 C1839 ) \nC1769_=_C1840( C1769 C1840 ) C1769_=_C1841( C1769 C1841 ) C1769_=_C1842( C1769 C1842 ) C1769_=_C1843( C1769 C1843 ) C1769_=_C1844( C1769 C1844 ) C1769_=_C1845( C1769 C1845 ) \nC1769_=_C1846( C1769 C1846 ) C1769_=_C1847( C1769 C1847 ) C1769_=_C1848( C1769 C1848 ) C1769_=_C1849( C1769 C1849 ) C1769_=_C1850( C1769 C1850 ) C1769_=_C1851( C1769 C1851 ) \nC1769_=_C1852( C1769 C1852 ) C1769_=_C1853( C1769 C1853 ) C1769_=_C1854( C1769 C1854 ) C1769_=_C1855( C1769 C1855 ) C1769_=_C1856( C1769 C1856 ) C1769_=_C1857( C1769 C1857 ) \nC1834_=_C1836( C1834 C1836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1848( C1834 C1848 ) C1834_=_C1849( C1834 C1849 ) C1834_=_C1850( C1834 C1850 ) C1834_=_C1851( C1834 C1851 ) C1834_=_C1852( C1834 C1852 ) C1834_=_C1853( C1834 C1853 ) \nC1834_=_C1854( C1834 C1854 ) C1834_=_C1855( C1834 C1855 ) C1834_=_C1856( C1834 C1856 ) C1834_=_C1857( C1834 C1857 ) C1834_=_C2238( C1834 C2238 ) C1836_=_C1837( C1836 C1837 ) \nC1836_=_C1838( C1836 C1838 ) C1836_=_C1839( C1836 C1839 ) C1836_=_C1840( C1836 C1840 ) C1836_=_C1841( C1836 C1841 ) C1836_=_C1842( C1836 C1842 ) C1836_=_C1843( C1836 C1843 ) \nC1836_=_C1844( C1836 C1844 ) C1836_=_C1845( C1836 C1845 ) C1836_=_C1846( C1836 C1846 ) C1836_=_C1847( C1836 C1847 ) C1836_=_C1848( C1836 C1848 ) C1836_=_C1849( C1836 C1849 ) \nC1836_=_C1850( C1836 C1850 ) C1836_=_C1851( C1836 C1851 ) C1836_=_C1852( C1836 C1852 ) C1836_=_C1853( C1836 C1853 ) C1836_=_C1854( C1836 C1854 ) C1836_=_C1855( C1836 C1855 ) \nC1836_=_C1856( C1836 C1856 ) C1836_=_C1857( C1836 C1857 ) C1836_=_C2645( C1836 C2645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7_=_C1855( C1837 C1855 ) C1837_=_C1856( C1837 C1856 ) C1837_=_C1857( C1837 C1857 ) C1837_=_C2289( C1837 C2289 ) \nC1837_=_C2856( C1837 C2856 ) C1837_=_C2865( C1837 C2865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8_=_C1853( C1838 C1853 ) C1838_=_C1854( C1838 C1854 ) \nC1838_=_C1855( C1838 C1855 ) C1838_=_C1856( C1838 C1856 ) C1838_=_C1857( C1838 C1857 ) C1838_=_C2291( C1838 C2291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39_=_C1854( C1839 C1854 ) C1839_=_C1855( C1839 C1855 ) C1839_=_C1856( C1839 C1856 ) C1839_=_C1857( C1839 C1857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56( C1840 C1856 ) C1840_=_C1857( C1840 C1857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1_=_C1857( C1841 C1857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2294( C1842 C2294 ) C1842_=_C3638( C1842 C3638 ) \nC1842_=_C3649( C1842 C3649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6( C1843 C1856 ) C1843_=_C1857( C1843 C1857 ) C1844_=_C1845( C1844 C1845 ) C1844_=_C1846( C1844 C1846 ) C1844_=_C1847( C1844 C1847 ) \nC1844_=_C1848( C1844 C1848 ) C1844_=_C1849( C1844 C1849 ) C1844_=_C1850( C1844 C1850 ) C1844_=_C1851( C1844 C1851 ) C1844_=_C1852( C1844 C1852 ) C1844_=_C1853( C1844 C1853 ) \nC1844_=_C1854( C1844 C1854 ) C1844_=_C1855( C1844 C1855 ) C1844_=_C1856( C1844 C1856 ) C1844_=_C1857( C1844 C1857 ) C1844_=_C2226( C1844 C2226 ) C1844_=_C2295( C1844 C2295 ) \nC1844_=_C2526( C1844 C2526 ) C1844_=_C2645( C1844 C2645 ) C1844_=_C2856( C1844 C2856 ) C1844_=_C2932( C1844 C2932 ) C1844_=_C2943( C1844 C2943 ) C1844_=_C3132( C1844 C3132 ) \nC1844_=_C3387( C1844 C3387 ) C1844_=_C3575( C1844 C3575 ) C1844_=_C3638( C1844 C3638 ) C1844_=_C3660( C1844 C3660 ) C1844_=_C3748( C1844 C3748 ) C1844_=_C3749( C1844 C3749 ) \nC1844_=_C3750( C1844 C3750 ) C1844_=_C3751( C1844 C3751 ) C1844_=_C3752( C1844 C3752 ) C1844_=_C3753( C1844 C3753 ) C1844_=_C3754( C1844 C3754 ) C1844_=_C3756( C1844 C3756 ) \nC1844_=_C3757( C1844 C3757 ) C1845_=_C1846( C1845 C1846 ) C1845_=_C1847( C1845 C1847 ) C1845_=_C1848( C1845 C1848 ) C1845_=_C1849( C1845 C1849 ) C1845_=_C1850( C1845 C1850 ) \nC1845_=_C1851( C1845 C1851 ) C1845_=_C1852( C1845 C1852 ) C1845_=_C1853( C1845 C1853 ) C1845_=_C1854( C1845 C1854 ) C1845_=_C1855( C1845 C1855 ) C1845_=_C1856( C1845 C1856 ) \nC1845_=_C1857( C1845 C1857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7_=_C1848( C1847 C1848 ) C1847_=_C1849( C1847 C1849 ) C1847_=_C1850( C1847 C1850 ) C1847_=_C1851( C1847 C1851 ) C1847_=_C1852( C1847 C1852 ) C1847_=_C1853( C1847 C1853 ) \nC1847_=_C1854( C1847 C1854 ) C1847_=_C1855( C1847 C1855 ) C1847_=_C1856( C1847 C1856 ) C1847_=_C1857( C1847 C1857 ) C1847_=_C2297( C1847 C2297 ) C1847_=_C3748( C1847 C3748 ) \nC1847_=_C3876( C1847 C3876 ) C1848_=_C1849( C1848 C1849 ) C1848_=_C1850( C1848 C1850 ) C1848_=_C1851( C1848 C1851 ) C1848_=_C1852( C1848 C1852 ) C1848_=_C1853( C1848 C1853 ) \nC1848_=_C1854( C1848 C1854 ) C1848_=_C1855( C1848 C1855 ) C1848_=_C1856( C1848 C1856 ) C1848_=_C1857( C1848 C1857 ) C1849_=_C1850( C1849 C1850 ) C1849_=_C1851( C1849 C1851 ) \nC1849_=_C1852( C1849 C1852 ) C1849_=_C1853( C1849 C1853 ) C1849_=_C1854( C1849 C1854 ) C1849_=_C1855( C1849 C1855 ) C1849_=_C1856( C1849 C1856 ) C1849_=_C1857( C1849 C1857 ) \nC1849_=_C2299( C1849 C2299 ) C1849_=_C3749( C1849 C3749 ) C1849_=_C3953( C1849 C3953 ) C1850_=_C1851( C1850 C1851 ) C1850_=_C1852( C1850 C1852 ) C1850_=_C1853( C1850 C1853 ) \nC1850_=_C1854( C1850 C1854 ) C1850_=_C1855( C1850 C1855 ) C1850_=_C1856( C1850 C1856 ) C1850_=_C1857( C1850 C1857 ) C1851_=_C1852( C1851 C1852 ) C1851_=_C1853( C1851 C1853 ) \nC1851_=_C1854( C1851 C1854 ) C1851_=_C1855( C1851 C1855 ) C1851_=_C1856( C1851 C1856 ) C1851_=_C1857( C1851 C1857 ) C1851_=_C2304( C1851 C2304 ) C1851_=_C3753( C1851 C3753 ) \nC1851_=_C4051( C1851 C4051 ) C1852_=_C1853( C1852 C1853 ) C1852_=_C1854( C1852 C1854 ) C1852_=_C1855( C1852 C1855 ) C1852_=_C1856( C1852 C1856 ) C1852_=_C1857( C1852 C1857 ) \nC1853_=_C1854( C1853 C1854 ) C1853_=_C1855( C1853 C1855 ) C1853_=_C1856( C1853 C1856 ) C1853_=_C1857( C1853 C1857 ) C1853_=_C1998( C1853 C1998 ) C1853_=_C2040( C1853 C2040 ) \nC1853_=_C2306( C1853 C2306 ) C1853_=_C2502( C1853 C2502 ) C1853_=_C2515( C1853 C2515 ) C1853_=_C2865( C1853 C2865 ) C1853_=_C3328( C1853 C3328 ) C1853_=_C3450( C1853 C3450 ) \nC1853_=_C3499( C1853 C3499 ) C1853_=_C3528( C1853 C3528 ) C1853_=_C3649( C1853 C3649 ) C1853_=_C3668( C1853 C3668 ) C1853_=_C3876( C1853 C3876 ) C1853_=_C3907( C1853 C3907 ) \nC1853_=_C3953( C1853 C3953 ) C1853_=_C4003( C1853 C4003 ) C1853_=_C4051( C1853 C4051 ) C1853_=_C4088( C1853 C4088 ) C1853_=_C4089( C1853 C4089 ) C1854_=_C1855( C1854 C1855 ) \nC1854_=_C1856( C1854 C1856 ) C1854_=_C1857( C1854 C1857 ) C1854_=_C2308( C1854 C2308 ) C1854_=_C3756( C1854 C3756 ) C1854_=_C4088( C1854 C4088 ) C1855_=_C1856( C1855 C1856 ) \nC1855_=_C1857( C1855 C1857 ) C1855_=_C2309( C1855 C2309 ) C1856_=_C1857( C1856 C1857 ) C1857_=_C4089(</w:t>
      </w:r>
    </w:p>
    <w:p>
      <w:pPr>
        <w:pStyle w:val="PreformattedText"/>
        <w:bidi w:val="0"/>
        <w:spacing w:before="0" w:after="0"/>
        <w:jc w:val="left"/>
        <w:rPr/>
      </w:pPr>
      <w:r>
        <w:rPr/>
        <w:t xml:space="preserve"> </w:t>
      </w:r>
      <w:r>
        <w:rPr/>
        <w:t>C1857 C4089 ) C1998_=_C2040( C1998 C2040 ) C1998_=_C2306( C1998 C2306 ) \nC1998_=_C2502( C1998 C2502 ) C1998_=_C2515( C1998 C2515 ) C1998_=_C2865( C1998 C2865 ) C1998_=_C3328( C1998 C3328 ) C1998_=_C3450( C1998 C3450 ) C1998_=_C3499( C1998 C3499 ) \nC1998_=_C3528( C1998 C3528 ) C1998_=_C3649( C1998 C3649 ) C1998_=_C3668( C1998 C3668 ) C1998_=_C3876( C1998 C3876 ) C1998_=_C3907( C1998 C3907 ) C1998_=_C3953( C1998 C3953 ) \nC1998_=_C4003( C1998 C4003 ) C1998_=_C4051( C1998 C4051 ) C1998_=_C4088( C1998 C4088 ) C1998_=_C4089( C1998 C4089 ) C2040_=_C2306( C2040 C2306 ) C2040_=_C2502( C2040 C2502 ) \nC2040_=_C2515( C2040 C2515 ) C2040_=_C2865( C2040 C2865 ) C2040_=_C3328( C2040 C3328 ) C2040_=_C3450( C2040 C3450 ) C2040_=_C3499( C2040 C3499 ) C2040_=_C3528( C2040 C3528 ) \nC2040_=_C3649( C2040 C3649 ) C2040_=_C3668( C2040 C3668 ) C2040_=_C3876( C2040 C3876 ) C2040_=_C3907( C2040 C3907 ) C2040_=_C3953( C2040 C3953 ) C2040_=_C4003( C2040 C4003 ) \nC2040_=_C4051( C2040 C4051 ) C2040_=_C4088( C2040 C4088 ) C2040_=_C4089( C2040 C4089 ) C2226_=_C2295( C2226 C2295 ) C2226_=_C2526( C2226 C2526 ) C2226_=_C2645( C2226 C2645 ) \nC2226_=_C2856( C2226 C2856 ) C2226_=_C2932( C2226 C2932 ) C2226_=_C2943( C2226 C2943 ) C2226_=_C3132( C2226 C3132 ) C2226_=_C3387( C2226 C3387 ) C2226_=_C3575( C2226 C3575 ) \nC2226_=_C3638( C2226 C3638 ) C2226_=_C3660( C2226 C3660 ) C2226_=_C3748( C2226 C3748 ) C2226_=_C3749( C2226 C3749 ) C2226_=_C3750( C2226 C3750 ) C2226_=_C3751( C2226 C3751 ) \nC2226_=_C3752( C2226 C3752 ) C2226_=_C3753( C2226 C3753 ) C2226_=_C3754( C2226 C3754 ) C2226_=_C3756( C2226 C3756 ) C2226_=_C3757( C2226 C3757 ) C2238_=_C2287( C2238 C2287 ) \nC2238_=_C2288( C2238 C2288 ) C2238_=_C2289( C2238 C2289 ) C2238_=_C2290( C2238 C2290 ) C2238_=_C2291( C2238 C2291 ) C2238_=_C2292( C2238 C2292 ) C2238_=_C2293( C2238 C2293 ) \nC2238_=_C2294( C2238 C2294 ) C2238_=_C2295( C2238 C2295 ) C2238_=_C2296( C2238 C2296 ) C2238_=_C2297( C2238 C2297 ) C2238_=_C2298( C2238 C2298 ) C2238_=_C2299( C2238 C2299 ) \nC2238_=_C2300( C2238 C2300 ) C2238_=_C2301( C2238 C2301 ) C2238_=_C2302( C2238 C2302 ) C2238_=_C2303( C2238 C2303 ) C2238_=_C2304( C2238 C2304 ) C2238_=_C2305( C2238 C2305 ) \nC2238_=_C2306( C2238 C2306 ) C2238_=_C2307( C2238 C2307 ) C2238_=_C2308( C2238 C2308 ) C2238_=_C2309( C2238 C2309 ) C2238_=_C2310( C2238 C2310 ) C2238_=_C2311( C2238 C2311 ) \nC2287_=_C2288( C2287 C2288 ) C2287_=_C2289( C2287 C2289 ) C2287_=_C2290( C2287 C2290 ) C2287_=_C2291( C2287 C2291 ) C2287_=_C2292( C2287 C2292 ) C2287_=_C2293( C2287 C2293 ) \nC2287_=_C2294( C2287 C2294 ) C2287_=_C2295( C2287 C2295 ) C2287_=_C2296( C2287 C2296 ) C2287_=_C2297( C2287 C2297 ) C2287_=_C2298( C2287 C2298 ) C2287_=_C2299( C2287 C2299 ) \nC2287_=_C2300( C2287 C2300 ) C2287_=_C2301( C2287 C2301 ) C2287_=_C2302( C2287 C2302 ) C2287_=_C2303( C2287 C2303 ) C2287_=_C2304( C2287 C2304 ) C2287_=_C2305( C2287 C2305 ) \nC2287_=_C2306( C2287 C2306 ) C2287_=_C2307( C2287 C2307 ) C2287_=_C2308( C2287 C2308 ) C2287_=_C2309( C2287 C2309 ) C2287_=_C2310( C2287 C2310 ) C2287_=_C2311( C2287 C2311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8_=_C2302( C2288 C2302 ) C2288_=_C2303( C2288 C2303 ) C2288_=_C2304( C2288 C2304 ) C2288_=_C2305( C2288 C2305 ) C2288_=_C2306( C2288 C2306 ) \nC2288_=_C2307( C2288 C2307 ) C2288_=_C2308( C2288 C2308 ) C2288_=_C2309( C2288 C2309 ) C2288_=_C2310( C2288 C2310 ) C2288_=_C2311( C2288 C2311 ) C2289_=_C2290( C2289 C2290 ) \nC2289_=_C2291( C2289 C2291 ) C2289_=_C2292( C2289 C2292 ) C2289_=_C2293( C2289 C2293 ) C2289_=_C2294( C2289 C2294 ) C2289_=_C2295( C2289 C2295 ) C2289_=_C2296( C2289 C2296 ) \nC2289_=_C2297( C2289 C2297 ) C2289_=_C2298( C2289 C2298 ) C2289_=_C2299( C2289 C2299 ) C2289_=_C2300( C2289 C2300 ) C2289_=_C2301( C2289 C2301 ) C2289_=_C2302( C2289 C2302 ) \nC2289_=_C2303( C2289 C2303 ) C2289_=_C2304( C2289 C2304 ) C2289_=_C2305( C2289 C2305 ) C2289_=_C2306( C2289 C2306 ) C2289_=_C2307( C2289 C2307 ) C2289_=_C2308( C2289 C2308 ) \nC2289_=_C2309( C2289 C2309 ) C2289_=_C2310( C2289 C2310 ) C2289_=_C2311( C2289 C2311 ) C2289_=_C2856( C2289 C2856 ) C2289_=_C2865( C2289 C2865 ) C2290_=_C2291( C2290 C2291 ) \nC2290_=_C2292( C2290 C2292 ) C2290_=_C2293( C2290 C2293 ) C2290_=_C2294( C2290 C2294 ) C2290_=_C2295( C2290 C2295 ) C2290_=_C2296( C2290 C2296 ) C2290_=_C2297( C2290 C2297 ) \nC2290_=_C2298( C2290 C2298 ) C2290_=_C2299( C2290 C2299 ) C2290_=_C2300( C2290 C2300 ) C2290_=_C2301( C2290 C2301 ) C2290_=_C2302( C2290 C2302 ) C2290_=_C2303( C2290 C2303 ) \nC2290_=_C2304( C2290 C2304 ) C2290_=_C2305( C2290 C2305 ) C2290_=_C2306( C2290 C2306 ) C2290_=_C2307( C2290 C2307 ) C2290_=_C2308( C2290 C2308 ) C2290_=_C2309( C2290 C2309 ) \nC2290_=_C2310( C2290 C2310 ) C2290_=_C2311( C2290 C2311 ) C2291_=_C2292( C2291 C2292 ) C2291_=_C2293( C2291 C2293 ) C2291_=_C2294( C2291 C2294 ) C2291_=_C2295( C2291 C2295 ) \nC2291_=_C2296( C2291 C2296 ) C2291_=_C2297( C2291 C2297 ) C2291_=_C2298( C2291 C2298 ) C2291_=_C2299( C2291 C2299 ) C2291_=_C2300( C2291 C2300 ) C2291_=_C2301( C2291 C2301 ) \nC2291_=_C2302( C2291 C2302 ) C2291_=_C2303( C2291 C2303 ) C2291_=_C2304( C2291 C2304 ) C2291_=_C2305( C2291 C2305 ) C2291_=_C2306( C2291 C2306 ) C2291_=_C2307( C2291 C2307 ) \nC2291_=_C2308( C2291 C2308 ) C2291_=_C2309( C2291 C2309 ) C2291_=_C2310( C2291 C2310 ) C2291_=_C2311( C2291 C2311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2_=_C2305( C2292 C2305 ) C2292_=_C2306( C2292 C2306 ) \nC2292_=_C2307( C2292 C2307 ) C2292_=_C2308( C2292 C2308 ) C2292_=_C2309( C2292 C2309 ) C2292_=_C2310( C2292 C2310 ) C2292_=_C2311( C2292 C2311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5( C2293 C2305 ) C2293_=_C2306( C2293 C2306 ) \nC2293_=_C2307( C2293 C2307 ) C2293_=_C2308( C2293 C2308 ) C2293_=_C2309( C2293 C2309 ) C2293_=_C2310( C2293 C2310 ) C2293_=_C2311( C2293 C2311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4_=_C2306( C2294 C2306 ) C2294_=_C2307( C2294 C2307 ) \nC2294_=_C2308( C2294 C2308 ) C2294_=_C2309( C2294 C2309 ) C2294_=_C2310( C2294 C2310 ) C2294_=_C2311( C2294 C2311 ) C2294_=_C3638( C2294 C3638 ) C2294_=_C3649( C2294 C3649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5_=_C2310( C2295 C2310 ) C2295_=_C2311( C2295 C2311 ) C2295_=_C2526( C2295 C2526 ) C2295_=_C2645( C2295 C2645 ) \nC2295_=_C2856( C2295 C2856 ) C2295_=_C2932( C2295 C2932 ) C2295_=_C2943( C2295 C2943 ) C2295_=_C3132( C2295 C3132 ) C2295_=_C3387( C2295 C3387 ) C2295_=_C3575( C2295 C3575 ) \nC2295_=_C3638( C2295 C3638 ) C2295_=_C3660( C2295 C3660 ) C2295_=_C3748( C2295 C3748 ) C2295_=_C3749( C2295 C3749 ) C2295_=_C3750( C2295 C3750 ) C2295_=_C3751( C2295 C3751 ) \nC2295_=_C3752( C2295 C3752 ) C2295_=_C3753( C2295 C3753 ) C2295_=_C3754( C2295 C3754 ) C2295_=_C3756( C2295 C3756 ) C2295_=_C3757( C2295 C3757 ) C2296_=_C2297( C2296 C2297 ) \nC2296_=_C2298( C2296 C2298 ) C2296_=_C2299( C2296 C2299 ) C2296_=_C2300( C2296 C2300 ) C2296_=_C2301( C2296 C2301 ) C2296_=_C2302( C2296 C2302 ) C2296_=_C2303( C2296 C2303 ) \nC2296_=_C2304( C2296 C2304 ) C2296_=_C2305( C2296 C2305 ) C2296_=_C2306( C2296 C2306 ) C2296_=_C2307( C2296 C2307 ) C2296_=_C2308( C2296 C2308 ) C2296_=_C2309( C2296 C2309 ) \nC2296_=_C2310( C2296 C2310 ) C2296_=_C2311( C2296 C2311 ) C2297_=_C2298( C2297 C2298 ) C2297_=_C2299( C2297 C2299 ) C2297_=_C2300( C2297 C2300 ) C2297_=_C2301( C2297 C2301 ) \nC2297_=_C2302( C2297 C2302 ) C2297_=_C2303( C2297 C2303 ) C2297_=_C2304( C2297 C2304 ) C2297_=_C2305( C2297 C2305 ) C2297_=_C2306( C2297 C2306 ) C2297_=_C2307( C2297 C2307 ) \nC2297_=_C2308( C2297 C2308 ) C2297_=_C2309( C2297 C2309 ) C2297_=_C2310( C2297 C2310 ) C2297_=_C2311( C2297 C2311 ) C2297_=_C3748( C2297 C3748 ) C2297_=_C3876( C2297 C3876 ) \nC2298_=_C2299( C2298 C2299 ) C2298_=_C2300( C2298 C2300 ) C2298_=_C2301( C2298 C2301 ) C2298_=_C2302( C2298 C2302 ) C2298_=_C2303( C2298 C2303 ) C2298_=_C2304( C2298 C2304 ) \nC2298_=_C2305( C2298 C2305 ) C2298_=_C2306( C2298 C2306 ) C2298_=_C2307( C2298 C2307 ) C2298_=_C2308( C2298 C2308 ) C2298_=_C2309( C2298 C2309 ) C2298_=_C2310( C2298 C2310 ) \nC2298_=_C2311( C2298 C2311 ) C2299_=_C2300( C2299 C2300 ) C2299_=_C2301( C2299 C2301 ) C2299_=_C2302( C2299 C2302 ) C2299_=_C2303( C2299 C2303 ) C2299_=_C2304( C2299 C2304 ) \nC2299_=_C2305( C2299 C2305 ) C2299_=_C2306( C2299 C2306 ) C2299_=_C2307( C2299 C2307 ) C2299_=_C2308( C2299 C2308 ) C2299_=_C2309( C2299 C2309 ) C2299_=_C2310(</w:t>
      </w:r>
    </w:p>
    <w:p>
      <w:pPr>
        <w:pStyle w:val="PreformattedText"/>
        <w:bidi w:val="0"/>
        <w:spacing w:before="0" w:after="0"/>
        <w:jc w:val="left"/>
        <w:rPr/>
      </w:pPr>
      <w:r>
        <w:rPr/>
        <w:t xml:space="preserve"> </w:t>
      </w:r>
      <w:r>
        <w:rPr/>
        <w:t>C2299 C2310 ) \nC2299_=_C2311( C2299 C2311 ) C2299_=_C3749( C2299 C3749 ) C2299_=_C3953( C2299 C3953 ) C2300_=_C2301( C2300 C2301 ) C2300_=_C2302( C2300 C2302 ) C2300_=_C2303( C2300 C2303 ) \nC2300_=_C2304( C2300 C2304 ) C2300_=_C2305( C2300 C2305 ) C2300_=_C2306( C2300 C2306 ) C2300_=_C2307( C2300 C2307 ) C2300_=_C2308( C2300 C2308 ) C2300_=_C2309( C2300 C2309 ) \nC2300_=_C2310( C2300 C2310 ) C2300_=_C2311( C2300 C2311 ) C2300_=_C3750( C2300 C3750 ) C2301_=_C2302( C2301 C2302 ) C2301_=_C2303( C2301 C2303 ) C2301_=_C2304( C2301 C2304 ) \nC2301_=_C2305( C2301 C2305 ) C2301_=_C2306( C2301 C2306 ) C2301_=_C2307( C2301 C2307 ) C2301_=_C2308( C2301 C2308 ) C2301_=_C2309( C2301 C2309 ) C2301_=_C2310( C2301 C2310 ) \nC2301_=_C2311( C2301 C2311 ) C2302_=_C2303( C2302 C2303 ) C2302_=_C2304( C2302 C2304 ) C2302_=_C2305( C2302 C2305 ) C2302_=_C2306( C2302 C2306 ) C2302_=_C2307( C2302 C2307 ) \nC2302_=_C2308( C2302 C2308 ) C2302_=_C2309( C2302 C2309 ) C2302_=_C2310( C2302 C2310 ) C2302_=_C2311( C2302 C2311 ) C2303_=_C2304( C2303 C2304 ) C2303_=_C2305( C2303 C2305 ) \nC2303_=_C2306( C2303 C2306 ) C2303_=_C2307( C2303 C2307 ) C2303_=_C2308( C2303 C2308 ) C2303_=_C2309( C2303 C2309 ) C2303_=_C2310( C2303 C2310 ) C2303_=_C2311( C2303 C2311 ) \nC2303_=_C3752( C2303 C3752 ) C2304_=_C2305( C2304 C2305 ) C2304_=_C2306( C2304 C2306 ) C2304_=_C2307( C2304 C2307 ) C2304_=_C2308( C2304 C2308 ) C2304_=_C2309( C2304 C2309 ) \nC2304_=_C2310( C2304 C2310 ) C2304_=_C2311( C2304 C2311 ) C2304_=_C3753( C2304 C3753 ) C2304_=_C4051( C2304 C4051 ) C2305_=_C2306( C2305 C2306 ) C2305_=_C2307( C2305 C2307 ) \nC2305_=_C2308( C2305 C2308 ) C2305_=_C2309( C2305 C2309 ) C2305_=_C2310( C2305 C2310 ) C2305_=_C2311( C2305 C2311 ) C2306_=_C2307( C2306 C2307 ) C2306_=_C2308( C2306 C2308 ) \nC2306_=_C2309( C2306 C2309 ) C2306_=_C2310( C2306 C2310 ) C2306_=_C2311( C2306 C2311 ) C2306_=_C2502( C2306 C2502 ) C2306_=_C2515( C2306 C2515 ) C2306_=_C2865( C2306 C2865 ) \nC2306_=_C3328( C2306 C3328 ) C2306_=_C3450( C2306 C3450 ) C2306_=_C3499( C2306 C3499 ) C2306_=_C3528( C2306 C3528 ) C2306_=_C3649( C2306 C3649 ) C2306_=_C3668( C2306 C3668 ) \nC2306_=_C3876( C2306 C3876 ) C2306_=_C3907( C2306 C3907 ) C2306_=_C3953( C2306 C3953 ) C2306_=_C4003( C2306 C4003 ) C2306_=_C4051( C2306 C4051 ) C2306_=_C4088( C2306 C4088 ) \nC2306_=_C4089( C2306 C4089 ) C2307_=_C2308( C2307 C2308 ) C2307_=_C2309( C2307 C2309 ) C2307_=_C2310( C2307 C2310 ) C2307_=_C2311( C2307 C2311 ) C2308_=_C2309( C2308 C2309 ) \nC2308_=_C2310( C2308 C2310 ) C2308_=_C2311( C2308 C2311 ) C2308_=_C3756( C2308 C3756 ) C2308_=_C4088( C2308 C4088 ) C2309_=_C2310( C2309 C2310 ) C2309_=_C2311( C2309 C2311 ) \nC2310_=_C2311( C2310 C2311 ) C2502_=_C2515( C2502 C2515 ) C2502_=_C2865( C2502 C2865 ) C2502_=_C3328( C2502 C3328 ) C2502_=_C3450( C2502 C3450 ) C2502_=_C3499( C2502 C3499 ) \nC2502_=_C3528( C2502 C3528 ) C2502_=_C3649( C2502 C3649 ) C2502_=_C3668( C2502 C3668 ) C2502_=_C3876( C2502 C3876 ) C2502_=_C3907( C2502 C3907 ) C2502_=_C3953( C2502 C3953 ) \nC2502_=_C4003( C2502 C4003 ) C2502_=_C4051( C2502 C4051 ) C2502_=_C4088( C2502 C4088 ) C2502_=_C4089( C2502 C4089 ) C2515_=_C2865( C2515 C2865 ) C2515_=_C3328( C2515 C3328 ) \nC2515_=_C3450( C2515 C3450 ) C2515_=_C3499( C2515 C3499 ) C2515_=_C3528( C2515 C3528 ) C2515_=_C3649( C2515 C3649 ) C2515_=_C3668( C2515 C3668 ) C2515_=_C3876( C2515 C3876 ) \nC2515_=_C3907( C2515 C3907 ) C2515_=_C3953( C2515 C3953 ) C2515_=_C4003( C2515 C4003 ) C2515_=_C4051( C2515 C4051 ) C2515_=_C4088( C2515 C4088 ) C2515_=_C4089( C2515 C4089 ) \nC2526_=_C2645( C2526 C2645 ) C2526_=_C2856( C2526 C2856 ) C2526_=_C2932( C2526 C2932 ) C2526_=_C2943( C2526 C2943 ) C2526_=_C3132( C2526 C3132 ) C2526_=_C3387( C2526 C3387 ) \nC2526_=_C3575( C2526 C3575 ) C2526_=_C3638( C2526 C3638 ) C2526_=_C3660( C2526 C3660 ) C2526_=_C3748( C2526 C3748 ) C2526_=_C3749( C2526 C3749 ) C2526_=_C3750( C2526 C3750 ) \nC2526_=_C3751( C2526 C3751 ) C2526_=_C3752( C2526 C3752 ) C2526_=_C3753( C2526 C3753 ) C2526_=_C3754( C2526 C3754 ) C2526_=_C3756( C2526 C3756 ) C2526_=_C3757( C2526 C3757 ) \nC2645_=_C2856( C2645 C2856 ) C2645_=_C2932( C2645 C2932 ) C2645_=_C2943( C2645 C2943 ) C2645_=_C3132( C2645 C3132 ) C2645_=_C3387( C2645 C3387 ) C2645_=_C3575( C2645 C3575 ) \nC2645_=_C3638( C2645 C3638 ) C2645_=_C3660( C2645 C3660 ) C2645_=_C3748( C2645 C3748 ) C2645_=_C3749( C2645 C3749 ) C2645_=_C3750( C2645 C3750 ) C2645_=_C3751( C2645 C3751 ) \nC2645_=_C3752( C2645 C3752 ) C2645_=_C3753( C2645 C3753 ) C2645_=_C3754( C2645 C3754 ) C2645_=_C3756( C2645 C3756 ) C2645_=_C3757( C2645 C3757 ) C2856_=_C2865( C2856 C2865 ) \nC2856_=_C2932( C2856 C2932 ) C2856_=_C2943( C2856 C2943 ) C2856_=_C3132( C2856 C3132 ) C2856_=_C3387( C2856 C3387 ) C2856_=_C3575( C2856 C3575 ) C2856_=_C3638( C2856 C3638 ) \nC2856_=_C3660( C2856 C3660 ) C2856_=_C3748( C2856 C3748 ) C2856_=_C3749( C2856 C3749 ) C2856_=_C3750( C2856 C3750 ) C2856_=_C3751( C2856 C3751 ) C2856_=_C3752( C2856 C3752 ) \nC2856_=_C3753( C2856 C3753 ) C2856_=_C3754( C2856 C3754 ) C2856_=_C3756( C2856 C3756 ) C2856_=_C3757( C2856 C3757 ) C2865_=_C3328( C2865 C3328 ) C2865_=_C3450( C2865 C3450 ) \nC2865_=_C3499( C2865 C3499 ) C2865_=_C3528( C2865 C3528 ) C2865_=_C3649( C2865 C3649 ) C2865_=_C3668( C2865 C3668 ) C2865_=_C3876( C2865 C3876 ) C2865_=_C3907( C2865 C3907 ) \nC2865_=_C3953( C2865 C3953 ) C2865_=_C4003( C2865 C4003 ) C2865_=_C4051( C2865 C4051 ) C2865_=_C4088( C2865 C4088 ) C2865_=_C4089( C2865 C4089 ) C2932_=_C2943( C2932 C2943 ) \nC2932_=_C3132( C2932 C3132 ) C2932_=_C3387( C2932 C3387 ) C2932_=_C3575( C2932 C3575 ) C2932_=_C3638( C2932 C3638 ) C2932_=_C3660( C2932 C3660 ) C2932_=_C3748( C2932 C3748 ) \nC2932_=_C3749( C2932 C3749 ) C2932_=_C3750( C2932 C3750 ) C2932_=_C3751( C2932 C3751 ) C2932_=_C3752( C2932 C3752 ) C2932_=_C3753( C2932 C3753 ) C2932_=_C3754( C2932 C3754 ) \nC2932_=_C3756( C2932 C3756 ) C2932_=_C3757( C2932 C3757 ) C2943_=_C3132( C2943 C3132 ) C2943_=_C3387( C2943 C3387 ) C2943_=_C3575( C2943 C3575 ) C2943_=_C3638( C2943 C3638 ) \nC2943_=_C3660( C2943 C3660 ) C2943_=_C3748( C2943 C3748 ) C2943_=_C3749( C2943 C3749 ) C2943_=_C3750( C2943 C3750 ) C2943_=_C3751( C2943 C3751 ) C2943_=_C3752( C2943 C3752 ) \nC2943_=_C3753( C2943 C3753 ) C2943_=_C3754( C2943 C3754 ) C2943_=_C3756( C2943 C3756 ) C2943_=_C3757( C2943 C3757 ) C3132_=_C3387( C3132 C3387 ) C3132_=_C3575( C3132 C3575 ) \nC3132_=_C3638( C3132 C3638 ) C3132_=_C3660( C3132 C3660 ) C3132_=_C3748( C3132 C3748 ) C3132_=_C3749( C3132 C3749 ) C3132_=_C3750( C3132 C3750 ) C3132_=_C3751( C3132 C3751 ) \nC3132_=_C3752( C3132 C3752 ) C3132_=_C3753( C3132 C3753 ) C3132_=_C3754( C3132 C3754 ) C3132_=_C3756( C3132 C3756 ) C3132_=_C3757( C3132 C3757 ) C3328_=_C3450( C3328 C3450 ) \nC3328_=_C3499( C3328 C3499 ) C3328_=_C3528( C3328 C3528 ) C3328_=_C3649( C3328 C3649 ) C3328_=_C3668( C3328 C3668 ) C3328_=_C3876( C3328 C3876 ) C3328_=_C3907( C3328 C3907 ) \nC3328_=_C3953( C3328 C3953 ) C3328_=_C4003( C3328 C4003 ) C3328_=_C4051( C3328 C4051 ) C3328_=_C4088( C3328 C4088 ) C3328_=_C4089( C3328 C4089 ) C3387_=_C3575( C3387 C3575 ) \nC3387_=_C3638( C3387 C3638 ) C3387_=_C3660( C3387 C3660 ) C3387_=_C3748( C3387 C3748 ) C3387_=_C3749( C3387 C3749 ) C3387_=_C3750( C3387 C3750 ) C3387_=_C3751( C3387 C3751 ) \nC3387_=_C3752( C3387 C3752 ) C3387_=_C3753( C3387 C3753 ) C3387_=_C3754( C3387 C3754 ) C3387_=_C3756( C3387 C3756 ) C3387_=_C3757( C3387 C3757 ) C3450_=_C3499( C3450 C3499 ) \nC3450_=_C3528( C3450 C3528 ) C3450_=_C3649( C3450 C3649 ) C3450_=_C3668( C3450 C3668 ) C3450_=_C3876( C3450 C3876 ) C3450_=_C3907( C3450 C3907 ) C3450_=_C3953( C3450 C3953 ) \nC3450_=_C4003( C3450 C4003 ) C3450_=_C4051( C3450 C4051 ) C3450_=_C4088( C3450 C4088 ) C3450_=_C4089( C3450 C4089 ) C3499_=_C3528( C3499 C3528 ) C3499_=_C3649( C3499 C3649 ) \nC3499_=_C3668( C3499 C3668 ) C3499_=_C3876( C3499 C3876 ) C3499_=_C3907( C3499 C3907 ) C3499_=_C3953( C3499 C3953 ) C3499_=_C4003( C3499 C4003 ) C3499_=_C4051( C3499 C4051 ) \nC3499_=_C4088( C3499 C4088 ) C3499_=_C4089( C3499 C4089 ) C3528_=_C3649( C3528 C3649 ) C3528_=_C3668( C3528 C3668 ) C3528_=_C3876( C3528 C3876 ) C3528_=_C3907( C3528 C3907 ) \nC3528_=_C3953( C3528 C3953 ) C3528_=_C4003( C3528 C4003 ) C3528_=_C4051( C3528 C4051 ) C3528_=_C4088( C3528 C4088 ) C3528_=_C4089( C3528 C4089 ) C3575_=_C3638( C3575 C3638 ) \nC3575_=_C3660( C3575 C3660 ) C3575_=_C3748( C3575 C3748 ) C3575_=_C3749( C3575 C3749 ) C3575_=_C3750( C3575 C3750 ) C3575_=_C3751( C3575 C3751 ) C3575_=_C3752( C3575 C3752 ) \nC3575_=_C3753( C3575 C3753 ) C3575_=_C3754( C3575 C3754 ) C3575_=_C3756( C3575 C3756 ) C3575_=_C3757( C3575 C3757 ) C3638_=_C3649( C3638 C3649 ) C3638_=_C3660( C3638 C3660 ) \nC3638_=_C3748( C3638 C3748 ) C3638_=_C3749( C3638 C3749 ) C3638_=_C3750( C3638 C3750 ) C3638_=_C3751( C3638 C3751 ) C3638_=_C3752( C3638 C3752 ) C3638_=_C3753( C3638 C3753 ) \nC3638_=_C3754( C3638 C3754 ) C3638_=_C3756( C3638 C3756 ) C3638_=_C3757( C3638 C3757 ) C3649_=_C3668( C3649 C3668 ) C3649_=_C3876( C3649 C3876 ) C3649_=_C3907( C3649 C3907 ) \nC3649_=_C3953( C3649 C3953 ) C3649_=_C4003( C3649 C4003 ) C3649_=_C4051( C3649 C4051 ) C3649_=_C4088( C3649 C4088 ) C3649_=_C4089( C3649 C4089 ) C3660_=_C3668( C3660 C3668 ) \nC3660_=_C3748( C3660 C3748 ) C3660_=_C3749( C3660 C3749 ) C3660_=_C3750( C3660 C3750 ) C3660_=_C3751( C3660 C3751 ) C3660_=_C3752( C3660 C3752 ) C3660_=_C3753( C3660 C3753 ) \nC3660_=_C3754( C3660 C3754 ) C3660_=_C3756( C3660 C3756 ) C3660_=_C3757( C3660 C3757 ) C3668_=_C3876( C3668 C3876 ) C3668_=_C3907( C3668 C3907 ) C3668_=_C3953( C3668 C3953 ) \nC3668_=_C4003( C3668 C4003 ) C3668_=_C4051( C3668 C4051 ) C3668_=_C4088( C3668 C4088 ) C3668_=_C4089( C3668 C4089 ) C3748_=_C3749( C3748 C3749 ) C3748_=_C3750( C3748 C3750 ) \nC3748_=_C3751( C3748 C3751 ) C3748_=_C3752( C3748 C3752 ) C3748_=_C3753( C3748 C3753 ) C3748_=_C3754( C3748 C3754 ) C3748_=_C3756( C3748 C3756 ) C3748_=_C3757( C3748 C3757 ) \nC3748_=_C3876( C3748 C3876 )</w:t>
      </w:r>
    </w:p>
    <w:p>
      <w:pPr>
        <w:pStyle w:val="PreformattedText"/>
        <w:bidi w:val="0"/>
        <w:spacing w:before="0" w:after="0"/>
        <w:jc w:val="left"/>
        <w:rPr/>
      </w:pPr>
      <w:r>
        <w:rPr/>
        <w:t xml:space="preserve"> </w:t>
      </w:r>
      <w:r>
        <w:rPr/>
        <w:t>C3749_=_C3750( C3749 C3750 ) C3749_=_C3751( C3749 C3751 ) C3749_=_C3752( C3749 C3752 ) C3749_=_C3753( C3749 C3753 ) C3749_=_C3754( C3749 C3754 ) \nC3749_=_C3756( C3749 C3756 ) C3749_=_C3757( C3749 C3757 ) C3749_=_C3953( C3749 C3953 ) C3750_=_C3751( C3750 C3751 ) C3750_=_C3752( C3750 C3752 ) C3750_=_C3753( C3750 C3753 ) \nC3750_=_C3754( C3750 C3754 ) C3750_=_C3756( C3750 C3756 ) C3750_=_C3757( C3750 C3757 ) C3751_=_C3752( C3751 C3752 ) C3751_=_C3753( C3751 C3753 ) C3751_=_C3754( C3751 C3754 ) \nC3751_=_C3756( C3751 C3756 ) C3751_=_C3757( C3751 C3757 ) C3751_=_C4003( C3751 C4003 ) C3752_=_C3753( C3752 C3753 ) C3752_=_C3754( C3752 C3754 ) C3752_=_C3756( C3752 C3756 ) \nC3752_=_C3757( C3752 C3757 ) C3753_=_C3754( C3753 C3754 ) C3753_=_C3756( C3753 C3756 ) C3753_=_C3757( C3753 C3757 ) C3753_=_C4051( C3753 C4051 ) C3754_=_C3756( C3754 C3756 ) \nC3754_=_C3757( C3754 C3757 ) C3756_=_C3757( C3756 C3757 ) C3756_=_C4088( C3756 C4088 ) C3876_=_C3907( C3876 C3907 ) C3876_=_C3953( C3876 C3953 ) C3876_=_C4003( C3876 C4003 ) \nC3876_=_C4051( C3876 C4051 ) C3876_=_C4088( C3876 C4088 ) C3876_=_C4089( C3876 C4089 ) C3907_=_C3953( C3907 C3953 ) C3907_=_C4003( C3907 C4003 ) C3907_=_C4051( C3907 C4051 ) \nC3907_=_C4088( C3907 C4088 ) C3907_=_C4089( C3907 C4089 ) C3953_=_C4003( C3953 C4003 ) C3953_=_C4051( C3953 C4051 ) C3953_=_C4088( C3953 C4088 ) C3953_=_C4089( C3953 C4089 ) \nC4003_=_C4051( C4003 C4051 ) C4003_=_C4088( C4003 C4088 ) C4003_=_C4089( C4003 C4089 ) C4051_=_C4088( C4051 C4088 ) C4051_=_C4089( C4051 C4089 ) C4088_=_C4089( C4088 C4089 ) "];140-&gt;219[label="102: C395 C430 C453 C490 C651 \nC718 C766 C772 C775 C784 C793 \nC870 C871 C1020 C1152 C1674 C1680 \nC1717 C1769 C1834 C1836 C1837 C1838 \nC1839 C1840 C1841 C1842 C1843 C1845 \nC1846 C1847 C1848 C1849 C1850 C1851 \nC1852 C1854 C1855 C1856 C1857 C1998 \nC2040 C2226 C2238 C2287 C2288 C2289 \nC2290 C2291 C2292 C2293 C2294 C2296 \nC2297 C2298 C2299 C2300 C2301 C2302 \nC2303 C2304 C2305 C2307 C2308 C2309 \nC2310 C2311 C2502 C2515 C2526 C2645 \nC2856 C2865 C2932 C2943 C3132 C3328 \nC3387 C3450 C3499 C3528 C3575 C3638 \nC3649 C3660 C3668 C3748 C3749 C3750 \nC3751 C3752 C3753 C3754 C3756 C3757 \nC3876 C3907 C3953 C4003 C4051 C4088 \nC4089 \n1303: C395_=_C651 ,C395_=_C784 ,C395_=_C1674 ,C395_=_C1717 ,C395_=_C2226 ,\nC395_=_C2526 ,C395_=_C2645 ,C395_=_C2856 ,C395_=_C2932 ,C395_=_C2943 ,C395_=_C3132 ,\nC395_=_C3387 ,C395_=_C3575 ,C395_=_C3638 ,C395_=_C3660 ,C395_=_C3748 ,C395_=_C3749 ,\nC395_=_C3750 ,C395_=_C3751 ,C395_=_C3752 ,C395_=_C3753 ,C395_=_C3754 ,C395_=_C3756 ,\nC395_=_C3757 ,C430_=_C453 ,C430_=_C766 ,C430_=_C793 ,C430_=_C1020 ,C430_=_C1152 ,\nC430_=_C1680 ,C430_=_C1998 ,C430_=_C2040 ,C430_=_C2502 ,C430_=_C2515 ,C430_=_C2865 ,\nC430_=_C3328 ,C430_=_C3450 ,C430_=_C3499 ,C430_=_C3528 ,C430_=_C3649 ,C430_=_C3668 ,\nC430_=_C3876 ,C430_=_C3907 ,C430_=_C3953 ,C430_=_C4003 ,C430_=_C4051 ,C430_=_C4088 ,\nC430_=_C4089 ,C453_=_C766 ,C453_=_C793 ,C453_=_C1020 ,C453_=_C1152 ,C453_=_C1680 ,\nC453_=_C1998 ,C453_=_C2040 ,C453_=_C2502 ,C453_=_C2515 ,C453_=_C2865 ,C453_=_C3328 ,\nC453_=_C3450 ,C453_=_C3499 ,C453_=_C3528 ,C453_=_C3649 ,C453_=_C3668 ,C453_=_C3876 ,\nC453_=_C3907 ,C453_=_C3953 ,C453_=_C4003 ,C453_=_C4051 ,C453_=_C4088 ,C453_=_C4089 ,\nC490_=_C718 ,C490_=_C772 ,C490_=_C870 ,C490_=_C1769 ,C490_=_C1834 ,C490_=_C1836 ,\nC490_=_C1837 ,C490_=_C1838 ,C490_=_C1839 ,C490_=_C1840 ,C490_=_C1841 ,C490_=_C1842 ,\nC490_=_C1843 ,C490_=_C1845 ,C490_=_C1846 ,C490_=_C1847 ,C490_=_C1848 ,C490_=_C1849 ,\nC490_=_C1850 ,C490_=_C1851 ,C490_=_C1852 ,C490_=_C1854 ,C490_=_C1855 ,C490_=_C1856 ,\nC490_=_C1857 ,C651_=_C784 ,C651_=_C1674 ,C651_=_C1717 ,C651_=_C2226 ,C651_=_C2526 ,\nC651_=_C2645 ,C651_=_C2856 ,C651_=_C2932 ,C651_=_C2943 ,C651_=_C3132 ,C651_=_C3387 ,\nC651_=_C3575 ,C651_=_C3638 ,C651_=_C3660 ,C651_=_C3748 ,C651_=_C3749 ,C651_=_C3750 ,\nC651_=_C3751 ,C651_=_C3752 ,C651_=_C3753 ,C651_=_C3754 ,C651_=_C3756 ,C651_=_C3757 ,\nC718_=_C772 ,C718_=_C870 ,C718_=_C1769 ,C718_=_C1834 ,C718_=_C1836 ,C718_=_C1837 ,\nC718_=_C1838 ,C718_=_C1839 ,C718_=_C1840 ,C718_=_C1841 ,C718_=_C1842 ,C718_=_C1843 ,\nC718_=_C1845 ,C718_=_C1846 ,C718_=_C1847 ,C718_=_C1848 ,C718_=_C1849 ,C718_=_C1850 ,\nC718_=_C1851 ,C718_=_C1852 ,C718_=_C1854 ,C718_=_C1855 ,C718_=_C1856 ,C718_=_C1857 ,\nC766_=_C793 ,C766_=_C1020 ,C766_=_C1152 ,C766_=_C1680 ,C766_=_C1998 ,C766_=_C2040 ,\nC766_=_C2502 ,C766_=_C2515 ,C766_=_C2865 ,C766_=_C3328 ,C766_=_C3450 ,C766_=_C3499 ,\nC766_=_C3528 ,C766_=_C3649 ,C766_=_C3668 ,C766_=_C3876 ,C766_=_C3907 ,C766_=_C3953 ,\nC766_=_C4003 ,C766_=_C4051 ,C766_=_C4088 ,C766_=_C4089 ,C772_=_C775 ,C772_=_C784 ,\nC772_=_C793 ,C772_=_C870 ,C772_=_C1769 ,C772_=_C1834 ,C772_=_C1836 ,C772_=_C1837 ,\nC772_=_C1838 ,C772_=_C1839 ,C772_=_C1840 ,C772_=_C1841 ,C772_=_C1842 ,C772_=_C1843 ,\nC772_=_C1845 ,C772_=_C1846 ,C772_=_C1847 ,C772_=_C1848 ,C772_=_C1849 ,C772_=_C1850 ,\nC772_=_C1851 ,C772_=_C1852 ,C772_=_C1854 ,C772_=_C1855 ,C772_=_C1856 ,C772_=_C1857 ,\nC775_=_C784 ,C775_=_C793 ,C775_=_C871 ,C775_=_C2238 ,C775_=_C2287 ,C775_=_C2288 ,\nC775_=_C2289 ,C775_=_C2290 ,C775_=_C2291 ,C775_=_C2292 ,C775_=_C2293 ,C775_=_C2294 ,\nC775_=_C2296 ,C775_=_C2297 ,C775_=_C2298 ,C775_=_C2299 ,C775_=_C2300 ,C775_=_C2301 ,\nC775_=_C2302 ,C775_=_C2303 ,C775_=_C2304 ,C775_=_C2305 ,C775_=_C2307 ,C775_=_C2308 ,\nC775_=_C2309 ,C775_=_C2310 ,C775_=_C2311 ,C784_=_C793 ,C784_=_C1674 ,C784_=_C1717 ,\nC784_=_C2226 ,C784_=_C2526 ,C784_=_C2645 ,C784_=_C2856 ,C784_=_C2932 ,C784_=_C2943 ,\nC784_=_C3132 ,C784_=_C3387 ,C784_=_C3575 ,C784_=_C3638 ,C784_=_C3660 ,C784_=_C3748 ,\nC784_=_C3749 ,C784_=_C3750 ,C784_=_C3751 ,C784_=_C3752 ,C784_=_C3753 ,C784_=_C3754 ,\nC784_=_C3756 ,C784_=_C3757 ,C793_=_C1020 ,C793_=_C1152 ,C793_=_C1680 ,C793_=_C1998 ,\nC793_=_C2040 ,C793_=_C2502 ,C793_=_C2515 ,C793_=_C2865 ,C793_=_C3328 ,C793_=_C3450 ,\nC793_=_C3499 ,C793_=_C3528 ,C793_=_C3649 ,C793_=_C3668 ,C793_=_C3876 ,C793_=_C3907 ,\nC793_=_C3953 ,C793_=_C4003 ,C793_=_C4051 ,C793_=_C4088 ,C793_=_C4089 ,C870_=_C871 ,\nC870_=_C1769 ,C870_=_C1834 ,C870_=_C1836 ,C870_=_C1837 ,C870_=_C1838 ,C870_=_C1839 ,\nC870_=_C1840 ,C870_=_C1841 ,C870_=_C1842 ,C870_=_C1843 ,C870_=_C1845 ,C870_=_C1846 ,\nC870_=_C1847 ,C870_=_C1848 ,C870_=_C1849 ,C870_=_C1850 ,C870_=_C1851 ,C870_=_C1852 ,\nC870_=_C1854 ,C870_=_C1855 ,C870_=_C1856 ,C870_=_C1857 ,C871_=_C2238 ,C871_=_C2287 ,\nC871_=_C2288 ,C871_=_C2289 ,C871_=_C2290 ,C871_=_C2291 ,C871_=_C2292 ,C871_=_C2293 ,\nC871_=_C2294 ,C871_=_C2296 ,C871_=_C2297 ,C871_=_C2298 ,C871_=_C2299 ,C871_=_C2300 ,\nC871_=_C2301 ,C871_=_C2302 ,C871_=_C2303 ,C871_=_C2304 ,C871_=_C2305 ,C871_=_C2307 ,\nC871_=_C2308 ,C871_=_C2309 ,C871_=_C2310 ,C871_=_C2311 ,C1020_=_C1152 ,C1020_=_C1680 ,\nC1020_=_C1998 ,C1020_=_C2040 ,C1020_=_C2502 ,C1020_=_C2515 ,C1020_=_C2865 ,C1020_=_C3328 ,\nC1020_=_C3450 ,C1020_=_C3499 ,C1020_=_C3528 ,C1020_=_C3649 ,C1020_=_C3668 ,C1020_=_C3876 ,\nC1020_=_C3907 ,C1020_=_C3953 ,C1020_=_C4003 ,C1020_=_C4051 ,C1020_=_C4088 ,C1020_=_C4089 ,\nC1152_=_C1680 ,C1152_=_C1998 ,C1152_=_C2040 ,C1152_=_C2502 ,C1152_=_C2515 ,C1152_=_C2865 ,\nC1152_=_C3328 ,C1152_=_C3450 ,C1152_=_C3499 ,C1152_=_C3528 ,C1152_=_C3649 ,C1152_=_C3668 ,\nC1152_=_C3876 ,C1152_=_C3907 ,C1152_=_C3953 ,C1152_=_C4003 ,C1152_=_C4051 ,C1152_=_C4088 ,\nC1152_=_C4089 ,C1674_=_C1680 ,C1674_=_C1717 ,C1674_=_C2226 ,C1674_=_C2526 ,C1674_=_C2645 ,\nC1674_=_C2856 ,C1674_=_C2932 ,C1674_=_C2943 ,C1674_=_C3132 ,C1674_=_C3387 ,C1674_=_C3575 ,\nC1674_=_C3638 ,C1674_=_C3660 ,C1674_=_C3748 ,C1674_=_C3749 ,C1674_=_C3750 ,C1674_=_C3751 ,\nC1674_=_C3752 ,C1674_=_C3753 ,C1674_=_C3754 ,C1674_=_C3756 ,C1674_=_C3757 ,C1680_=_C1998 ,\nC1680_=_C2040 ,C1680_=_C2502 ,C1680_=_C2515 ,C1680_=_C2865 ,C1680_=_C3328 ,C1680_=_C3450 ,\nC1680_=_C3499 ,C1680_=_C3528 ,C1680_=_C3649 ,C1680_=_C3668 ,C1680_=_C3876 ,C1680_=_C3907 ,\nC1680_=_C3953 ,C1680_=_C4003 ,C1680_=_C4051 ,C1680_=_C4088 ,C1680_=_C4089 ,C1717_=_C2226 ,\nC1717_=_C2526 ,C1717_=_C2645 ,C1717_=_C2856 ,C1717_=_C2932 ,C1717_=_C2943 ,C1717_=_C3132 ,\nC1717_=_C3387 ,C1717_=_C3575 ,C1717_=_C3638 ,C1717_=_C3660 ,C1717_=_C3748 ,C1717_=_C3749 ,\nC1717_=_C3750 ,C1717_=_C3751 ,C1717_=_C3752 ,C1717_=_C3753 ,C1717_=_C3754 ,C1717_=_C3756 ,\nC1717_=_C3757 ,C1769_=_C1834 ,C1769_=_C1836 ,C1769_=_C1837 ,C1769_=_C1838 ,C1769_=_C1839 ,\nC1769_=_C1840 ,C1769_=_C1841 ,C1769_=_C1842 ,C1769_=_C1843 ,C1769_=_C1845 ,C1769_=_C1846 ,\nC1769_=_C1847 ,C1769_=_C1848 ,C1769_=_C1849 ,C1769_=_C1850 ,C1769_=_C1851 ,C1769_=_C1852 ,\nC1769_=_C1854 ,C1769_=_C1855 ,C1769_=_C1856 ,C1769_=_C1857 ,C1834_=_C1836 ,C1834_=_C1837 ,\nC1834_=_C1838 ,C1834_=_C1839 ,C1834_=_C1840 ,C1834_=_C1841 ,C1834_=_C1842 ,C1834_=_C1843 ,\nC1834_=_C1845 ,C1834_=_C1846 ,C1834_=_C1847 ,C1834_=_C1848 ,C1834_=_C1849 ,C1834_=_C1850 ,\nC1834_=_C1851 ,C1834_=_C1852 ,C1834_=_C1854 ,C1834_=_C1855 ,C1834_=_C1856 ,C1834_=_C1857 ,\nC1834_=_C2238 ,C1836_=_C1837 ,C1836_=_C1838 ,C1836_=_C1839 ,C1836_=_C1840 ,C1836_=_C1841 ,\nC1836_=_C1842 ,C1836_=_C1843 ,C1836_=_C1845 ,C1836_=_C1846 ,C1836_=_C1847 ,C1836_=_C1848 ,\nC1836_=_C1849 ,C1836_=_C1850 ,C1836_=_C1851 ,C1836_=_C1852 ,C1836_=_C1854 ,C1836_=_C1855 ,\nC1836_=_C1856 ,C1836_=_C1857 ,C1836_=_C2645 ,C1837_=_C1838 ,C1837_=_C1839 ,C1837_=_C1840 ,\nC1837_=_C1841 ,C1837_=_C1842 ,C1837_=_C1843 ,C1837_=_C1845 ,C1837_=_C1846 ,C1837_=_C1847 ,\nC1837_=_C1848 ,C1837_=_C1849 ,C1837_=_C1850 ,C1837_=_C1851 ,C1837_=_C1852 ,C1837_=_C1854 ,\nC1837_=_C1855 ,C1837_=_C1856 ,C1837_=_C1857 ,C1837_=_C2289 ,C1837_=_C2856 ,C1837_=_C2865 ,\nC1838_=_C1839 ,C1838_=_C1840 ,C1838_=_C1841 ,C1838_=_C1842 ,C1838_=_C1843 ,C1838_=_C1845 ,\nC1838_=_C1846 ,C1838_=_C1847 ,C1838_=_C1848 ,C1838_=_C1849 ,C1838_=_C1850 ,C1838_=_C1851 ,\nC1838_=_C1852 ,C1838_=_C1854 ,C1838_=_C1855 ,C1838_=_C1856 ,C1838_=_C1857 ,C1838_=_C2291 ,\nC1839_=_C1840 ,C1839_=_C1841 ,C1839_=_C1842 ,C1839_=_C1843 ,C1839_=_C1845 ,C1839_=_C1846 ,\nC1839_=_C1847 ,C1839_=_C1848 ,C1839_=_C1849 ,C1839_=_C1850 ,C1839_=_C1851 ,C1839_=_C1852 ,\nC1839_=_C1854 ,C1839_=_C1855</w:t>
      </w:r>
    </w:p>
    <w:p>
      <w:pPr>
        <w:pStyle w:val="PreformattedText"/>
        <w:bidi w:val="0"/>
        <w:spacing w:before="0" w:after="0"/>
        <w:jc w:val="left"/>
        <w:rPr/>
      </w:pPr>
      <w:r>
        <w:rPr/>
        <w:t xml:space="preserve"> </w:t>
      </w:r>
      <w:r>
        <w:rPr/>
        <w:t>,C1839_=_C1856 ,C1839_=_C1857 ,C1840_=_C1841 ,C1840_=_C1842 ,\nC1840_=_C1843 ,C1840_=_C1845 ,C1840_=_C1846 ,C1840_=_C1847 ,C1840_=_C1848 ,C1840_=_C1849 ,\nC1840_=_C1850 ,C1840_=_C1851 ,C1840_=_C1852 ,C1840_=_C1854 ,C1840_=_C1855 ,C1840_=_C1856 ,\nC1840_=_C1857 ,C1841_=_C1842 ,C1841_=_C1843 ,C1841_=_C1845 ,C1841_=_C1846 ,C1841_=_C1847 ,\nC1841_=_C1848 ,C1841_=_C1849 ,C1841_=_C1850 ,C1841_=_C1851 ,C1841_=_C1852 ,C1841_=_C1854 ,\nC1841_=_C1855 ,C1841_=_C1856 ,C1841_=_C1857 ,C1842_=_C1843 ,C1842_=_C1845 ,C1842_=_C1846 ,\nC1842_=_C1847 ,C1842_=_C1848 ,C1842_=_C1849 ,C1842_=_C1850 ,C1842_=_C1851 ,C1842_=_C1852 ,\nC1842_=_C1854 ,C1842_=_C1855 ,C1842_=_C1856 ,C1842_=_C1857 ,C1842_=_C2294 ,C1842_=_C3638 ,\nC1842_=_C3649 ,C1843_=_C1845 ,C1843_=_C1846 ,C1843_=_C1847 ,C1843_=_C1848 ,C1843_=_C1849 ,\nC1843_=_C1850 ,C1843_=_C1851 ,C1843_=_C1852 ,C1843_=_C1854 ,C1843_=_C1855 ,C1843_=_C1856 ,\nC1843_=_C1857 ,C1845_=_C1846 ,C1845_=_C1847 ,C1845_=_C1848 ,C1845_=_C1849 ,C1845_=_C1850 ,\nC1845_=_C1851 ,C1845_=_C1852 ,C1845_=_C1854 ,C1845_=_C1855 ,C1845_=_C1856 ,C1845_=_C1857 ,\nC1846_=_C1847 ,C1846_=_C1848 ,C1846_=_C1849 ,C1846_=_C1850 ,C1846_=_C1851 ,C1846_=_C1852 ,\nC1846_=_C1854 ,C1846_=_C1855 ,C1846_=_C1856 ,C1846_=_C1857 ,C1847_=_C1848 ,C1847_=_C1849 ,\nC1847_=_C1850 ,C1847_=_C1851 ,C1847_=_C1852 ,C1847_=_C1854 ,C1847_=_C1855 ,C1847_=_C1856 ,\nC1847_=_C1857 ,C1847_=_C2297 ,C1847_=_C3748 ,C1847_=_C3876 ,C1848_=_C1849 ,C1848_=_C1850 ,\nC1848_=_C1851 ,C1848_=_C1852 ,C1848_=_C1854 ,C1848_=_C1855 ,C1848_=_C1856 ,C1848_=_C1857 ,\nC1849_=_C1850 ,C1849_=_C1851 ,C1849_=_C1852 ,C1849_=_C1854 ,C1849_=_C1855 ,C1849_=_C1856 ,\nC1849_=_C1857 ,C1849_=_C2299 ,C1849_=_C3749 ,C1849_=_C3953 ,C1850_=_C1851 ,C1850_=_C1852 ,\nC1850_=_C1854 ,C1850_=_C1855 ,C1850_=_C1856 ,C1850_=_C1857 ,C1851_=_C1852 ,C1851_=_C1854 ,\nC1851_=_C1855 ,C1851_=_C1856 ,C1851_=_C1857 ,C1851_=_C2304 ,C1851_=_C3753 ,C1851_=_C4051 ,\nC1852_=_C1854 ,C1852_=_C1855 ,C1852_=_C1856 ,C1852_=_C1857 ,C1854_=_C1855 ,C1854_=_C1856 ,\nC1854_=_C1857 ,C1854_=_C2308 ,C1854_=_C3756 ,C1854_=_C4088 ,C1855_=_C1856 ,C1855_=_C1857 ,\nC1855_=_C2309 ,C1856_=_C1857 ,C1857_=_C4089 ,C1998_=_C2040 ,C1998_=_C2502 ,C1998_=_C2515 ,\nC1998_=_C2865 ,C1998_=_C3328 ,C1998_=_C3450 ,C1998_=_C3499 ,C1998_=_C3528 ,C1998_=_C3649 ,\nC1998_=_C3668 ,C1998_=_C3876 ,C1998_=_C3907 ,C1998_=_C3953 ,C1998_=_C4003 ,C1998_=_C4051 ,\nC1998_=_C4088 ,C1998_=_C4089 ,C2040_=_C2502 ,C2040_=_C2515 ,C2040_=_C2865 ,C2040_=_C3328 ,\nC2040_=_C3450 ,C2040_=_C3499 ,C2040_=_C3528 ,C2040_=_C3649 ,C2040_=_C3668 ,C2040_=_C3876 ,\nC2040_=_C3907 ,C2040_=_C3953 ,C2040_=_C4003 ,C2040_=_C4051 ,C2040_=_C4088 ,C2040_=_C4089 ,\nC2226_=_C2526 ,C2226_=_C2645 ,C2226_=_C2856 ,C2226_=_C2932 ,C2226_=_C2943 ,C2226_=_C3132 ,\nC2226_=_C3387 ,C2226_=_C3575 ,C2226_=_C3638 ,C2226_=_C3660 ,C2226_=_C3748 ,C2226_=_C3749 ,\nC2226_=_C3750 ,C2226_=_C3751 ,C2226_=_C3752 ,C2226_=_C3753 ,C2226_=_C3754 ,C2226_=_C3756 ,\nC2226_=_C3757 ,C2238_=_C2287 ,C2238_=_C2288 ,C2238_=_C2289 ,C2238_=_C2290 ,C2238_=_C2291 ,\nC2238_=_C2292 ,C2238_=_C2293 ,C2238_=_C2294 ,C2238_=_C2296 ,C2238_=_C2297 ,C2238_=_C2298 ,\nC2238_=_C2299 ,C2238_=_C2300 ,C2238_=_C2301 ,C2238_=_C2302 ,C2238_=_C2303 ,C2238_=_C2304 ,\nC2238_=_C2305 ,C2238_=_C2307 ,C2238_=_C2308 ,C2238_=_C2309 ,C2238_=_C2310 ,C2238_=_C2311 ,\nC2287_=_C2288 ,C2287_=_C2289 ,C2287_=_C2290 ,C2287_=_C2291 ,C2287_=_C2292 ,C2287_=_C2293 ,\nC2287_=_C2294 ,C2287_=_C2296 ,C2287_=_C2297 ,C2287_=_C2298 ,C2287_=_C2299 ,C2287_=_C2300 ,\nC2287_=_C2301 ,C2287_=_C2302 ,C2287_=_C2303 ,C2287_=_C2304 ,C2287_=_C2305 ,C2287_=_C2307 ,\nC2287_=_C2308 ,C2287_=_C2309 ,C2287_=_C2310 ,C2287_=_C2311 ,C2288_=_C2289 ,C2288_=_C2290 ,\nC2288_=_C2291 ,C2288_=_C2292 ,C2288_=_C2293 ,C2288_=_C2294 ,C2288_=_C2296 ,C2288_=_C2297 ,\nC2288_=_C2298 ,C2288_=_C2299 ,C2288_=_C2300 ,C2288_=_C2301 ,C2288_=_C2302 ,C2288_=_C2303 ,\nC2288_=_C2304 ,C2288_=_C2305 ,C2288_=_C2307 ,C2288_=_C2308 ,C2288_=_C2309 ,C2288_=_C2310 ,\nC2288_=_C2311 ,C2289_=_C2290 ,C2289_=_C2291 ,C2289_=_C2292 ,C2289_=_C2293 ,C2289_=_C2294 ,\nC2289_=_C2296 ,C2289_=_C2297 ,C2289_=_C2298 ,C2289_=_C2299 ,C2289_=_C2300 ,C2289_=_C2301 ,\nC2289_=_C2302 ,C2289_=_C2303 ,C2289_=_C2304 ,C2289_=_C2305 ,C2289_=_C2307 ,C2289_=_C2308 ,\nC2289_=_C2309 ,C2289_=_C2310 ,C2289_=_C2311 ,C2289_=_C2856 ,C2289_=_C2865 ,C2290_=_C2291 ,\nC2290_=_C2292 ,C2290_=_C2293 ,C2290_=_C2294 ,C2290_=_C2296 ,C2290_=_C2297 ,C2290_=_C2298 ,\nC2290_=_C2299 ,C2290_=_C2300 ,C2290_=_C2301 ,C2290_=_C2302 ,C2290_=_C2303 ,C2290_=_C2304 ,\nC2290_=_C2305 ,C2290_=_C2307 ,C2290_=_C2308 ,C2290_=_C2309 ,C2290_=_C2310 ,C2290_=_C2311 ,\nC2291_=_C2292 ,C2291_=_C2293 ,C2291_=_C2294 ,C2291_=_C2296 ,C2291_=_C2297 ,C2291_=_C2298 ,\nC2291_=_C2299 ,C2291_=_C2300 ,C2291_=_C2301 ,C2291_=_C2302 ,C2291_=_C2303 ,C2291_=_C2304 ,\nC2291_=_C2305 ,C2291_=_C2307 ,C2291_=_C2308 ,C2291_=_C2309 ,C2291_=_C2310 ,C2291_=_C2311 ,\nC2292_=_C2293 ,C2292_=_C2294 ,C2292_=_C2296 ,C2292_=_C2297 ,C2292_=_C2298 ,C2292_=_C2299 ,\nC2292_=_C2300 ,C2292_=_C2301 ,C2292_=_C2302 ,C2292_=_C2303 ,C2292_=_C2304 ,C2292_=_C2305 ,\nC2292_=_C2307 ,C2292_=_C2308 ,C2292_=_C2309 ,C2292_=_C2310 ,C2292_=_C2311 ,C2293_=_C2294 ,\nC2293_=_C2296 ,C2293_=_C2297 ,C2293_=_C2298 ,C2293_=_C2299 ,C2293_=_C2300 ,C2293_=_C2301 ,\nC2293_=_C2302 ,C2293_=_C2303 ,C2293_=_C2304 ,C2293_=_C2305 ,C2293_=_C2307 ,C2293_=_C2308 ,\nC2293_=_C2309 ,C2293_=_C2310 ,C2293_=_C2311 ,C2294_=_C2296 ,C2294_=_C2297 ,C2294_=_C2298 ,\nC2294_=_C2299 ,C2294_=_C2300 ,C2294_=_C2301 ,C2294_=_C2302 ,C2294_=_C2303 ,C2294_=_C2304 ,\nC2294_=_C2305 ,C2294_=_C2307 ,C2294_=_C2308 ,C2294_=_C2309 ,C2294_=_C2310 ,C2294_=_C2311 ,\nC2294_=_C3638 ,C2294_=_C3649 ,C2296_=_C2297 ,C2296_=_C2298 ,C2296_=_C2299 ,C2296_=_C2300 ,\nC2296_=_C2301 ,C2296_=_C2302 ,C2296_=_C2303 ,C2296_=_C2304 ,C2296_=_C2305 ,C2296_=_C2307 ,\nC2296_=_C2308 ,C2296_=_C2309 ,C2296_=_C2310 ,C2296_=_C2311 ,C2297_=_C2298 ,C2297_=_C2299 ,\nC2297_=_C2300 ,C2297_=_C2301 ,C2297_=_C2302 ,C2297_=_C2303 ,C2297_=_C2304 ,C2297_=_C2305 ,\nC2297_=_C2307 ,C2297_=_C2308 ,C2297_=_C2309 ,C2297_=_C2310 ,C2297_=_C2311 ,C2297_=_C3748 ,\nC2297_=_C3876 ,C2298_=_C2299 ,C2298_=_C2300 ,C2298_=_C2301 ,C2298_=_C2302 ,C2298_=_C2303 ,\nC2298_=_C2304 ,C2298_=_C2305 ,C2298_=_C2307 ,C2298_=_C2308 ,C2298_=_C2309 ,C2298_=_C2310 ,\nC2298_=_C2311 ,C2299_=_C2300 ,C2299_=_C2301 ,C2299_=_C2302 ,C2299_=_C2303 ,C2299_=_C2304 ,\nC2299_=_C2305 ,C2299_=_C2307 ,C2299_=_C2308 ,C2299_=_C2309 ,C2299_=_C2310 ,C2299_=_C2311 ,\nC2299_=_C3749 ,C2299_=_C3953 ,C2300_=_C2301 ,C2300_=_C2302 ,C2300_=_C2303 ,C2300_=_C2304 ,\nC2300_=_C2305 ,C2300_=_C2307 ,C2300_=_C2308 ,C2300_=_C2309 ,C2300_=_C2310 ,C2300_=_C2311 ,\nC2300_=_C3750 ,C2301_=_C2302 ,C2301_=_C2303 ,C2301_=_C2304 ,C2301_=_C2305 ,C2301_=_C2307 ,\nC2301_=_C2308 ,C2301_=_C2309 ,C2301_=_C2310 ,C2301_=_C2311 ,C2302_=_C2303 ,C2302_=_C2304 ,\nC2302_=_C2305 ,C2302_=_C2307 ,C2302_=_C2308 ,C2302_=_C2309 ,C2302_=_C2310 ,C2302_=_C2311 ,\nC2303_=_C2304 ,C2303_=_C2305 ,C2303_=_C2307 ,C2303_=_C2308 ,C2303_=_C2309 ,C2303_=_C2310 ,\nC2303_=_C2311 ,C2303_=_C3752 ,C2304_=_C2305 ,C2304_=_C2307 ,C2304_=_C2308 ,C2304_=_C2309 ,\nC2304_=_C2310 ,C2304_=_C2311 ,C2304_=_C3753 ,C2304_=_C4051 ,C2305_=_C2307 ,C2305_=_C2308 ,\nC2305_=_C2309 ,C2305_=_C2310 ,C2305_=_C2311 ,C2307_=_C2308 ,C2307_=_C2309 ,C2307_=_C2310 ,\nC2307_=_C2311 ,C2308_=_C2309 ,C2308_=_C2310 ,C2308_=_C2311 ,C2308_=_C3756 ,C2308_=_C4088 ,\nC2309_=_C2310 ,C2309_=_C2311 ,C2310_=_C2311 ,C2502_=_C2515 ,C2502_=_C2865 ,C2502_=_C3328 ,\nC2502_=_C3450 ,C2502_=_C3499 ,C2502_=_C3528 ,C2502_=_C3649 ,C2502_=_C3668 ,C2502_=_C3876 ,\nC2502_=_C3907 ,C2502_=_C3953 ,C2502_=_C4003 ,C2502_=_C4051 ,C2502_=_C4088 ,C2502_=_C4089 ,\nC2515_=_C2865 ,C2515_=_C3328 ,C2515_=_C3450 ,C2515_=_C3499 ,C2515_=_C3528 ,C2515_=_C3649 ,\nC2515_=_C3668 ,C2515_=_C3876 ,C2515_=_C3907 ,C2515_=_C3953 ,C2515_=_C4003 ,C2515_=_C4051 ,\nC2515_=_C4088 ,C2515_=_C4089 ,C2526_=_C2645 ,C2526_=_C2856 ,C2526_=_C2932 ,C2526_=_C2943 ,\nC2526_=_C3132 ,C2526_=_C3387 ,C2526_=_C3575 ,C2526_=_C3638 ,C2526_=_C3660 ,C2526_=_C3748 ,\nC2526_=_C3749 ,C2526_=_C3750 ,C2526_=_C3751 ,C2526_=_C3752 ,C2526_=_C3753 ,C2526_=_C3754 ,\nC2526_=_C3756 ,C2526_=_C3757 ,C2645_=_C2856 ,C2645_=_C2932 ,C2645_=_C2943 ,C2645_=_C3132 ,\nC2645_=_C3387 ,C2645_=_C3575 ,C2645_=_C3638 ,C2645_=_C3660 ,C2645_=_C3748 ,C2645_=_C3749 ,\nC2645_=_C3750 ,C2645_=_C3751 ,C2645_=_C3752 ,C2645_=_C3753 ,C2645_=_C3754 ,C2645_=_C3756 ,\nC2645_=_C3757 ,C2856_=_C2865 ,C2856_=_C2932 ,C2856_=_C2943 ,C2856_=_C3132 ,C2856_=_C3387 ,\nC2856_=_C3575 ,C2856_=_C3638 ,C2856_=_C3660 ,C2856_=_C3748 ,C2856_=_C3749 ,C2856_=_C3750 ,\nC2856_=_C3751 ,C2856_=_C3752 ,C2856_=_C3753 ,C2856_=_C3754 ,C2856_=_C3756 ,C2856_=_C3757 ,\nC2865_=_C3328 ,C2865_=_C3450 ,C2865_=_C3499 ,C2865_=_C3528 ,C2865_=_C3649 ,C2865_=_C3668 ,\nC2865_=_C3876 ,C2865_=_C3907 ,C2865_=_C3953 ,C2865_=_C4003 ,C2865_=_C4051 ,C2865_=_C4088 ,\nC2865_=_C4089 ,C2932_=_C2943 ,C2932_=_C3132 ,C2932_=_C3387 ,C2932_=_C3575 ,C2932_=_C3638 ,\nC2932_=_C3660 ,C2932_=_C3748 ,C2932_=_C3749 ,C2932_=_C3750 ,C2932_=_C3751 ,C2932_=_C3752 ,\nC2932_=_C3753 ,C2932_=_C3754 ,C2932_=_C3756 ,C2932_=_C3757 ,C2943_=_C3132 ,C2943_=_C3387 ,\nC2943_=_C3575 ,C2943_=_C3638 ,C2943_=_C3660 ,C2943_=_C3748 ,C2943_=_C3749 ,C2943_=_C3750 ,\nC2943_=_C3751 ,C2943_=_C3752 ,C2943_=_C3753 ,C2943_=_C3754 ,C2943_=_C3756 ,C2943_=_C3757 ,\nC3132_=_C3387 ,C3132_=_C3575 ,C3132_=_C3638 ,C3132_=_C3660 ,C3132_=_C3748 ,C3132_=_C3749 ,\nC3132_=_C3750 ,C3132_=_C3751 ,C3132_=_C3752 ,C3132_=_C3753 ,C3132_=_C3754 ,C3132_=_C3756 ,\nC3132_=_C3757 ,C3328_=_C3450 ,C3328_=_C3499 ,C3328_=_C3528 ,C3328_=_C3649 ,C3328_=_C3668 ,\nC3328_=_C3876 ,C3328_=_C3907 ,C3328_=_C3953 ,C3328_=_C4003 ,C3328_=_C4051 ,C3328_=_C4088 ,\nC3328_=_C4089 ,C3387_=_C3575 ,C3387_=_C3638 ,C3387_=_C3660 ,C3387_=_C3748 ,C3387_=_C3749 ,\nC3387_=_C3750 ,C3387_=_C3751 ,C3387_=_C3752 ,C3387_=_C3753 ,C3387_=_C3754 ,C3387_=_C3756 ,\nC3387_=_C3757 ,C3450_=_C3499 ,C3450_=_C3528 ,C3450_=_C3649 ,C3450_=_C3668 ,C3450_=_C3876</w:t>
      </w:r>
    </w:p>
    <w:p>
      <w:pPr>
        <w:pStyle w:val="PreformattedText"/>
        <w:bidi w:val="0"/>
        <w:spacing w:before="0" w:after="0"/>
        <w:jc w:val="left"/>
        <w:rPr/>
      </w:pPr>
      <w:r>
        <w:rPr/>
        <w:t xml:space="preserve"> </w:t>
      </w:r>
      <w:r>
        <w:rPr/>
        <w:t>,\nC3450_=_C3907 ,C3450_=_C3953 ,C3450_=_C4003 ,C3450_=_C4051 ,C3450_=_C4088 ,C3450_=_C4089 ,\nC3499_=_C3528 ,C3499_=_C3649 ,C3499_=_C3668 ,C3499_=_C3876 ,C3499_=_C3907 ,C3499_=_C3953 ,\nC3499_=_C4003 ,C3499_=_C4051 ,C3499_=_C4088 ,C3499_=_C4089 ,C3528_=_C3649 ,C3528_=_C3668 ,\nC3528_=_C3876 ,C3528_=_C3907 ,C3528_=_C3953 ,C3528_=_C4003 ,C3528_=_C4051 ,C3528_=_C4088 ,\nC3528_=_C4089 ,C3575_=_C3638 ,C3575_=_C3660 ,C3575_=_C3748 ,C3575_=_C3749 ,C3575_=_C3750 ,\nC3575_=_C3751 ,C3575_=_C3752 ,C3575_=_C3753 ,C3575_=_C3754 ,C3575_=_C3756 ,C3575_=_C3757 ,\nC3638_=_C3649 ,C3638_=_C3660 ,C3638_=_C3748 ,C3638_=_C3749 ,C3638_=_C3750 ,C3638_=_C3751 ,\nC3638_=_C3752 ,C3638_=_C3753 ,C3638_=_C3754 ,C3638_=_C3756 ,C3638_=_C3757 ,C3649_=_C3668 ,\nC3649_=_C3876 ,C3649_=_C3907 ,C3649_=_C3953 ,C3649_=_C4003 ,C3649_=_C4051 ,C3649_=_C4088 ,\nC3649_=_C4089 ,C3660_=_C3668 ,C3660_=_C3748 ,C3660_=_C3749 ,C3660_=_C3750 ,C3660_=_C3751 ,\nC3660_=_C3752 ,C3660_=_C3753 ,C3660_=_C3754 ,C3660_=_C3756 ,C3660_=_C3757 ,C3668_=_C3876 ,\nC3668_=_C3907 ,C3668_=_C3953 ,C3668_=_C4003 ,C3668_=_C4051 ,C3668_=_C4088 ,C3668_=_C4089 ,\nC3748_=_C3749 ,C3748_=_C3750 ,C3748_=_C3751 ,C3748_=_C3752 ,C3748_=_C3753 ,C3748_=_C3754 ,\nC3748_=_C3756 ,C3748_=_C3757 ,C3748_=_C3876 ,C3749_=_C3750 ,C3749_=_C3751 ,C3749_=_C3752 ,\nC3749_=_C3753 ,C3749_=_C3754 ,C3749_=_C3756 ,C3749_=_C3757 ,C3749_=_C3953 ,C3750_=_C3751 ,\nC3750_=_C3752 ,C3750_=_C3753 ,C3750_=_C3754 ,C3750_=_C3756 ,C3750_=_C3757 ,C3751_=_C3752 ,\nC3751_=_C3753 ,C3751_=_C3754 ,C3751_=_C3756 ,C3751_=_C3757 ,C3751_=_C4003 ,C3752_=_C3753 ,\nC3752_=_C3754 ,C3752_=_C3756 ,C3752_=_C3757 ,C3753_=_C3754 ,C3753_=_C3756 ,C3753_=_C3757 ,\nC3753_=_C4051 ,C3754_=_C3756 ,C3754_=_C3757 ,C3756_=_C3757 ,C3756_=_C4088 ,C3876_=_C3907 ,\nC3876_=_C3953 ,C3876_=_C4003 ,C3876_=_C4051 ,C3876_=_C4088 ,C3876_=_C4089 ,C3907_=_C3953 ,\nC3907_=_C4003 ,C3907_=_C4051 ,C3907_=_C4088 ,C3907_=_C4089 ,C3953_=_C4003 ,C3953_=_C4051 ,\nC3953_=_C4088 ,C3953_=_C4089 ,C4003_=_C4051 ,C4003_=_C4088 ,C4003_=_C4089 ,C4051_=_C4088 ,\nC4051_=_C4089 ,C4088_=_C4089 ,"];220[shape=box, label="id:220 level: 6\n98: C438 C449 C452 C486 C692 \nC700 C709 C869 C870 C871 C873 \nC874 C875 C876 C877 C878 C879 \nC880 C881 C882 C883 C884 C885 \nC886 C887 C888 C889 C890 C891 \nC892 C893 C939 C1050 C1148 C1241 \nC1388 C1754 C1761 C1765 C1963 C1971 \nC1975 C1993 C2196 C2215 C2287 C2408 \nC2439 C2450 C2451 C2452 C2453 C2454 \nC2455 C2456 C2457 C2458 C2459 C2460 \nC2461 C2462 C2463 C2464 C2465 C2466 \nC2467 C2468 C2469 C2812 C2844 C2970 \nC2975 C3146 C3153 C3181 C3275 C3333 \nC3358 C3421 C3470 C3485 C3550 C3574 \nC3608 C3615 C3714 C3715 C3716 C3717 \nC3718 C3720 C3721 C3843 C3921 C3969 \nC4053 C4077 C4078 \n1269: C438_=_C449( C438 C449 ) C438_=_C452( C438 C452 ) C438_=_C692( C438 C692 ) C438_=_C1754( C438 C1754 ) C438_=_C1963( C438 C1963 ) \nC438_=_C2287( C438 C2287 ) C438_=_C2450( C438 C2450 ) C438_=_C2451( C438 C2451 ) C438_=_C2452( C438 C2452 ) C438_=_C2453( C438 C2453 ) C438_=_C2454( C438 C2454 ) \nC438_=_C2455( C438 C2455 ) C438_=_C2456( C438 C2456 ) C438_=_C2457( C438 C2457 ) C438_=_C2458( C438 C2458 ) C438_=_C2459( C438 C2459 ) C438_=_C2460( C438 C2460 ) \nC438_=_C2461( C438 C2461 ) C438_=_C2462( C438 C2462 ) C438_=_C2463( C438 C2463 ) C438_=_C2464( C438 C2464 ) C438_=_C2465( C438 C2465 ) C438_=_C2466( C438 C2466 ) \nC438_=_C2467( C438 C2467 ) C438_=_C2468( C438 C2468 ) C438_=_C2469( C438 C2469 ) C449_=_C452( C449 C452 ) C449_=_C700( C449 C700 ) C449_=_C1148( C449 C1148 ) \nC449_=_C1241( C449 C1241 ) C449_=_C1388( C449 C1388 ) C449_=_C1761( C449 C1761 ) C449_=_C1971( C449 C1971 ) C449_=_C1993( C449 C1993 ) C449_=_C2439( C449 C2439 ) \nC449_=_C2457( C449 C2457 ) C449_=_C2844( C449 C2844 ) C449_=_C2970( C449 C2970 ) C449_=_C3146( C449 C3146 ) C449_=_C3181( C449 C3181 ) C449_=_C3333( C449 C3333 ) \nC449_=_C3421( C449 C3421 ) C449_=_C3485( C449 C3485 ) C449_=_C3574( C449 C3574 ) C449_=_C3608( C449 C3608 ) C449_=_C3714( C449 C3714 ) C449_=_C3715( C449 C3715 ) \nC449_=_C3716( C449 C3716 ) C449_=_C3717( C449 C3717 ) C449_=_C3718( C449 C3718 ) C449_=_C3720( C449 C3720 ) C449_=_C3721( C449 C3721 ) C452_=_C709( C452 C709 ) \nC452_=_C888( C452 C888 ) C452_=_C939( C452 C939 ) C452_=_C1050( C452 C1050 ) C452_=_C1765( C452 C1765 ) C452_=_C1975( C452 C1975 ) C452_=_C2196( C452 C2196 ) \nC452_=_C2215( C452 C2215 ) C452_=_C2408( C452 C2408 ) C452_=_C2466( C452 C2466 ) C452_=_C2812( C452 C2812 ) C452_=_C2975( C452 C2975 ) C452_=_C3153( C452 C3153 ) \nC452_=_C3275( C452 C3275 ) C452_=_C3358( C452 C3358 ) C452_=_C3470( C452 C3470 ) C452_=_C3550( C452 C3550 ) C452_=_C3615( C452 C3615 ) C452_=_C3843( C452 C3843 ) \nC452_=_C3921( C452 C3921 ) C452_=_C3969( C452 C3969 ) C452_=_C4053( C452 C4053 ) C452_=_C4077( C452 C4077 ) C452_=_C4078( C452 C4078 ) C486_=_C869( C486 C869 ) \nC486_=_C870( C486 C870 ) C486_=_C871( C486 C871 ) C486_=_C873( C486 C873 ) C486_=_C874( C486 C874 ) C486_=_C875( C486 C875 ) C486_=_C876( C486 C876 ) \nC486_=_C877( C486 C877 ) C486_=_C878( C486 C878 ) C486_=_C879( C486 C879 ) C486_=_C880( C486 C880 ) C486_=_C881( C486 C881 ) C486_=_C882( C486 C882 ) \nC486_=_C883( C486 C883 ) C486_=_C884( C486 C884 ) C486_=_C885( C486 C885 ) C486_=_C886( C486 C886 ) C486_=_C887( C486 C887 ) C486_=_C888( C486 C888 ) \nC486_=_C889( C486 C889 ) C486_=_C890( C486 C890 ) C486_=_C891( C486 C891 ) C486_=_C892( C486 C892 ) C486_=_C893( C486 C893 ) C692_=_C700( C692 C700 ) \nC692_=_C709( C692 C709 ) C692_=_C1754( C692 C1754 ) C692_=_C1963( C692 C1963 ) C692_=_C2287( C692 C2287 ) C692_=_C2450( C692 C2450 ) C692_=_C2451( C692 C2451 ) \nC692_=_C2452( C692 C2452 ) C692_=_C2453( C692 C2453 ) C692_=_C2454( C692 C2454 ) C692_=_C2455( C692 C2455 ) C692_=_C2456( C692 C2456 ) C692_=_C2457( C692 C2457 ) \nC692_=_C2458( C692 C2458 ) C692_=_C2459( C692 C2459 ) C692_=_C2460( C692 C2460 ) C692_=_C2461( C692 C2461 ) C692_=_C2462( C692 C2462 ) C692_=_C2463( C692 C2463 ) \nC692_=_C2464( C692 C2464 ) C692_=_C2465( C692 C2465 ) C692_=_C2466( C692 C2466 ) C692_=_C2467( C692 C2467 ) C692_=_C2468( C692 C2468 ) C692_=_C2469( C692 C2469 ) \nC700_=_C709( C700 C709 ) C700_=_C1148( C700 C1148 ) C700_=_C1241( C700 C1241 ) C700_=_C1388( C700 C1388 ) C700_=_C1761( C700 C1761 ) C700_=_C1971( C700 C1971 ) \nC700_=_C1993( C700 C1993 ) C700_=_C2439( C700 C2439 ) C700_=_C2457( C700 C2457 ) C700_=_C2844( C700 C2844 ) C700_=_C2970( C700 C2970 ) C700_=_C3146( C700 C3146 ) \nC700_=_C3181( C700 C3181 ) C700_=_C3333( C700 C3333 ) C700_=_C3421( C700 C3421 ) C700_=_C3485( C700 C3485 ) C700_=_C3574( C700 C3574 ) C700_=_C3608( C700 C3608 ) \nC700_=_C3714( C700 C3714 ) C700_=_C3715( C700 C3715 ) C700_=_C3716( C700 C3716 ) C700_=_C3717( C700 C3717 ) C700_=_C3718( C700 C3718 ) C700_=_C3720( C700 C3720 ) \nC700_=_C3721( C700 C3721 ) C709_=_C888( C709 C888 ) C709_=_C939( C709 C939 ) C709_=_C1050( C709 C1050 ) C709_=_C1765( C709 C1765 ) C709_=_C1975( C709 C1975 ) \nC709_=_C2196( C709 C2196 ) C709_=_C2215( C709 C2215 ) C709_=_C2408( C709 C2408 ) C709_=_C2466( C709 C2466 ) C709_=_C2812( C709 C2812 ) C709_=_C2975( C709 C2975 ) \nC709_=_C3153( C709 C3153 ) C709_=_C3275( C709 C3275 ) C709_=_C3358( C709 C3358 ) C709_=_C3470( C709 C3470 ) C709_=_C3550( C709 C3550 ) C709_=_C3615( C709 C3615 ) \nC709_=_C3843( C709 C3843 ) C709_=_C3921( C709 C3921 ) C709_=_C3969( C709 C3969 ) C709_=_C4053( C709 C4053 ) C709_=_C4077( C709 C4077 ) C709_=_C4078( C709 C4078 ) \nC869_=_C870( C869 C870 ) C869_=_C871( C869 C871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69_=_C886( C869 C886 ) C869_=_C887( C869 C887 ) C869_=_C888( C869 C888 ) \nC869_=_C889( C869 C889 ) C869_=_C890( C869 C890 ) C869_=_C891( C869 C891 ) C869_=_C892( C869 C892 ) C869_=_C893( C869 C893 ) C869_=_C939( C869 C939 ) \nC870_=_C871( C870 C871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0_=_C888( C870 C888 ) C870_=_C889( C870 C889 ) \nC870_=_C890( C870 C890 ) C870_=_C891( C870 C891 ) C870_=_C892( C870 C892 ) C870_=_C893( C870 C893 ) C871_=_C873( C871 C873 ) C871_=_C874( C871 C874 ) \nC871_=_C875( C871 C875 ) C871_=_C876( C871 C876 ) C871_=_C877( C871 C877 ) C871_=_C878( C871 C878 ) C871_=_C879( C871 C879 ) C871_=_C880( C871 C880 ) \nC871_=_C881( C871 C881 ) C871_=_C882( C871 C882 ) C871_=_C883( C871 C883 ) C871_=_C884( C871 C884 ) C871_=_C885( C871 C885 ) C871_=_C886( C871 C886 ) \nC871_=_C887( C871 C887 ) C871_=_C888( C871 C888 ) C871_=_C889( C871 C889 ) C871_=_C890( C871 C890 ) C871_=_C891( C871 C891 ) C871_=_C892( C871 C892 ) \nC871_=_C893( C871 C893 ) C871_=_C2287( C871 C2287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3( C873 C893 ) C873_=_C2451( C873 C2451 ) C874_=_C875( C874 C875 ) \nC874_=_C876( C874 C876 ) C874_=_C877( C874 C877 ) C874_=_C878( C874 C878 ) C874_=_C879( C874 C879 ) C874_=_C880( C874 C880 ) C874_=_C881( C874 C881 ) \nC874_=_C882( C874 C882 ) C874_=_C883( C874 C883 ) C874_=_C884( C874 C884 ) C874_=_C885( C874 C885 ) C874_=_C886(</w:t>
      </w:r>
    </w:p>
    <w:p>
      <w:pPr>
        <w:pStyle w:val="PreformattedText"/>
        <w:bidi w:val="0"/>
        <w:spacing w:before="0" w:after="0"/>
        <w:jc w:val="left"/>
        <w:rPr/>
      </w:pPr>
      <w:r>
        <w:rPr/>
        <w:t xml:space="preserve"> </w:t>
      </w:r>
      <w:r>
        <w:rPr/>
        <w:t>C874 C886 ) C874_=_C887( C874 C887 ) \nC874_=_C888( C874 C888 ) C874_=_C889( C874 C889 ) C874_=_C890( C874 C890 ) C874_=_C891( C874 C891 ) C874_=_C892( C874 C892 ) C874_=_C893( C874 C893 ) \nC874_=_C3146( C874 C3146 ) C874_=_C3153( C874 C3153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3( C875 C893 ) C876_=_C877( C876 C877 ) C876_=_C878( C876 C878 ) C876_=_C879( C876 C879 ) C876_=_C880( C876 C880 ) \nC876_=_C881( C876 C881 ) C876_=_C882( C876 C882 ) C876_=_C883( C876 C883 ) C876_=_C884( C876 C884 ) C876_=_C885( C876 C885 ) C876_=_C886( C876 C886 ) \nC876_=_C887( C876 C887 ) C876_=_C888( C876 C888 ) C876_=_C889( C876 C889 ) C876_=_C890( C876 C890 ) C876_=_C891( C876 C891 ) C876_=_C892( C876 C892 ) \nC876_=_C893( C876 C893 ) C876_=_C3275( C876 C3275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2454( C877 C2454 ) C878_=_C879( C878 C879 ) C878_=_C880( C878 C880 ) C878_=_C881( C878 C881 ) C878_=_C882( C878 C882 ) C878_=_C883( C878 C883 ) \nC878_=_C884( C878 C884 ) C878_=_C885( C878 C885 ) C878_=_C886( C878 C886 ) C878_=_C887( C878 C887 ) C878_=_C888( C878 C888 ) C878_=_C889( C878 C889 ) \nC878_=_C890( C878 C890 ) C878_=_C891( C878 C891 ) C878_=_C892( C878 C892 ) C878_=_C893( C878 C893 ) C878_=_C3470( C878 C3470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2455( C880 C2455 ) C881_=_C882( C881 C882 ) C881_=_C883( C881 C883 ) C881_=_C884( C881 C884 ) \nC881_=_C885( C881 C885 ) C881_=_C886( C881 C886 ) C881_=_C887( C881 C887 ) C881_=_C888( C881 C888 ) C881_=_C889( C881 C889 ) C881_=_C890( C881 C890 ) \nC881_=_C891( C881 C891 ) C881_=_C892( C881 C892 ) C881_=_C893( C881 C893 ) C882_=_C883( C882 C883 ) C882_=_C884( C882 C884 ) C882_=_C885( C882 C885 ) \nC882_=_C886( C882 C886 ) C882_=_C887( C882 C887 ) C882_=_C888( C882 C888 ) C882_=_C889( C882 C889 ) C882_=_C890( C882 C890 ) C882_=_C891( C882 C891 ) \nC882_=_C892( C882 C892 ) C882_=_C893( C882 C893 ) C882_=_C2459( C882 C2459 ) C883_=_C884( C883 C884 ) C883_=_C885( C883 C885 ) C883_=_C886( C883 C886 ) \nC883_=_C887( C883 C887 ) C883_=_C888( C883 C888 ) C883_=_C889( C883 C889 ) C883_=_C890( C883 C890 ) C883_=_C891( C883 C891 ) C883_=_C892( C883 C892 ) \nC883_=_C893( C883 C893 ) C883_=_C3921( C883 C3921 ) C884_=_C885( C884 C885 ) C884_=_C886( C884 C886 ) C884_=_C887( C884 C887 ) C884_=_C888( C884 C888 ) \nC884_=_C889( C884 C889 ) C884_=_C890( C884 C890 ) C884_=_C891( C884 C891 ) C884_=_C892( C884 C892 ) C884_=_C893( C884 C893 ) C884_=_C3969( C884 C3969 ) \nC885_=_C886( C885 C886 ) C885_=_C887( C885 C887 ) C885_=_C888( C885 C888 ) C885_=_C889( C885 C889 ) C885_=_C890( C885 C890 ) C885_=_C891( C885 C891 ) \nC885_=_C892( C885 C892 ) C885_=_C893( C885 C893 ) C886_=_C887( C886 C887 ) C886_=_C888( C886 C888 ) C886_=_C889( C886 C889 ) C886_=_C890( C886 C890 ) \nC886_=_C891( C886 C891 ) C886_=_C892( C886 C892 ) C886_=_C893( C886 C893 ) C886_=_C4053( C886 C4053 ) C887_=_C888( C887 C888 ) C887_=_C889( C887 C889 ) \nC887_=_C890( C887 C890 ) C887_=_C891( C887 C891 ) C887_=_C892( C887 C892 ) C887_=_C893( C887 C893 ) C887_=_C2463( C887 C2463 ) C888_=_C889( C888 C889 ) \nC888_=_C890( C888 C890 ) C888_=_C891( C888 C891 ) C888_=_C892( C888 C892 ) C888_=_C893( C888 C893 ) C888_=_C939( C888 C939 ) C888_=_C1050( C888 C1050 ) \nC888_=_C1765( C888 C1765 ) C888_=_C1975( C888 C1975 ) C888_=_C2196( C888 C2196 ) C888_=_C2215( C888 C2215 ) C888_=_C2408( C888 C2408 ) C888_=_C2466( C888 C2466 ) \nC888_=_C2812( C888 C2812 ) C888_=_C2975( C888 C2975 ) C888_=_C3153( C888 C3153 ) C888_=_C3275( C888 C3275 ) C888_=_C3358( C888 C3358 ) C888_=_C3470( C888 C3470 ) \nC888_=_C3550( C888 C3550 ) C888_=_C3615( C888 C3615 ) C888_=_C3843( C888 C3843 ) C888_=_C3921( C888 C3921 ) C888_=_C3969( C888 C3969 ) C888_=_C4053( C888 C4053 ) \nC888_=_C4077( C888 C4077 ) C888_=_C4078( C888 C4078 ) C889_=_C890( C889 C890 ) C889_=_C891( C889 C891 ) C889_=_C892( C889 C892 ) C889_=_C893( C889 C893 ) \nC889_=_C2467( C889 C2467 ) C890_=_C891( C890 C891 ) C890_=_C892( C890 C892 ) C890_=_C893( C890 C893 ) C891_=_C892( C891 C892 ) C891_=_C893( C891 C893 ) \nC891_=_C3720( C891 C3720 ) C892_=_C893( C892 C893 ) C892_=_C2468( C892 C2468 ) C892_=_C3721( C892 C3721 ) C892_=_C4077( C892 C4077 ) C893_=_C2469( C893 C2469 ) \nC893_=_C4078( C893 C4078 ) C939_=_C1050( C939 C1050 ) C939_=_C1765( C939 C1765 ) C939_=_C1975( C939 C1975 ) C939_=_C2196( C939 C2196 ) C939_=_C2215( C939 C2215 ) \nC939_=_C2408( C939 C2408 ) C939_=_C2466( C939 C2466 ) C939_=_C2812( C939 C2812 ) C939_=_C2975( C939 C2975 ) C939_=_C3153( C939 C3153 ) C939_=_C3275( C939 C3275 ) \nC939_=_C3358( C939 C3358 ) C939_=_C3470( C939 C3470 ) C939_=_C3550( C939 C3550 ) C939_=_C3615( C939 C3615 ) C939_=_C3843( C939 C3843 ) C939_=_C3921( C939 C3921 ) \nC939_=_C3969( C939 C3969 ) C939_=_C4053( C939 C4053 ) C939_=_C4077( C939 C4077 ) C939_=_C4078( C939 C4078 ) C1050_=_C1765( C1050 C1765 ) C1050_=_C1975( C1050 C1975 ) \nC1050_=_C2196( C1050 C2196 ) C1050_=_C2215( C1050 C2215 ) C1050_=_C2408( C1050 C2408 ) C1050_=_C2466( C1050 C2466 ) C1050_=_C2812( C1050 C2812 ) C1050_=_C2975( C1050 C2975 ) \nC1050_=_C3153( C1050 C3153 ) C1050_=_C3275( C1050 C3275 ) C1050_=_C3358( C1050 C3358 ) C1050_=_C3470( C1050 C3470 ) C1050_=_C3550( C1050 C3550 ) C1050_=_C3615( C1050 C3615 ) \nC1050_=_C3843( C1050 C3843 ) C1050_=_C3921( C1050 C3921 ) C1050_=_C3969( C1050 C3969 ) C1050_=_C4053( C1050 C4053 ) C1050_=_C4077( C1050 C4077 ) C1050_=_C4078( C1050 C4078 ) \nC1148_=_C1241( C1148 C1241 ) C1148_=_C1388( C1148 C1388 ) C1148_=_C1761( C1148 C1761 ) C1148_=_C1971( C1148 C1971 ) C1148_=_C1993( C1148 C1993 ) C1148_=_C2439( C1148 C2439 ) \nC1148_=_C2457( C1148 C2457 ) C1148_=_C2844( C1148 C2844 ) C1148_=_C2970( C1148 C2970 ) C1148_=_C3146( C1148 C3146 ) C1148_=_C3181( C1148 C3181 ) C1148_=_C3333( C1148 C3333 ) \nC1148_=_C3421( C1148 C3421 ) C1148_=_C3485( C1148 C3485 ) C1148_=_C3574( C1148 C3574 ) C1148_=_C3608( C1148 C3608 ) C1148_=_C3714( C1148 C3714 ) C1148_=_C3715( C1148 C3715 ) \nC1148_=_C3716( C1148 C3716 ) C1148_=_C3717( C1148 C3717 ) C1148_=_C3718( C1148 C3718 ) C1148_=_C3720( C1148 C3720 ) C1148_=_C3721( C1148 C3721 ) C1241_=_C1388( C1241 C1388 ) \nC1241_=_C1761( C1241 C1761 ) C1241_=_C1971( C1241 C1971 ) C1241_=_C1993( C1241 C1993 ) C1241_=_C2439( C1241 C2439 ) C1241_=_C2457( C1241 C2457 ) C1241_=_C2844( C1241 C2844 ) \nC1241_=_C2970( C1241 C2970 ) C1241_=_C3146( C1241 C3146 ) C1241_=_C3181( C1241 C3181 ) C1241_=_C3333( C1241 C3333 ) C1241_=_C3421( C1241 C3421 ) C1241_=_C3485( C1241 C3485 ) \nC1241_=_C3574( C1241 C3574 ) C1241_=_C3608( C1241 C3608 ) C1241_=_C3714( C1241 C3714 ) C1241_=_C3715( C1241 C3715 ) C1241_=_C3716( C1241 C3716 ) C1241_=_C3717( C1241 C3717 ) \nC1241_=_C3718( C1241 C3718 ) C1241_=_C3720( C1241 C3720 ) C1241_=_C3721( C1241 C3721 ) C1388_=_C1761( C1388 C1761 ) C1388_=_C1971( C1388 C1971 ) C1388_=_C1993( C1388 C1993 ) \nC1388_=_C2439( C1388 C2439 ) C1388_=_C2457( C1388 C2457 ) C1388_=_C2844( C1388 C2844 ) C1388_=_C2970( C1388 C2970 ) C1388_=_C3146( C1388 C3146 ) C1388_=_C3181( C1388 C3181 ) \nC1388_=_C3333( C1388 C3333 ) C1388_=_C3421( C1388 C3421 ) C1388_=_C3485( C1388 C3485 ) C1388_=_C3574( C1388 C3574 ) C1388_=_C3608( C1388 C3608 ) C1388_=_C3714( C1388 C3714 ) \nC1388_=_C3715( C1388 C3715 ) C1388_=_C3716( C1388 C3716 ) C1388_=_C3717( C1388 C3717 ) C1388_=_C3718( C1388 C3718 ) C1388_=_C3720( C1388 C3720 ) C1388_=_C3721( C1388 C3721 ) \nC1754_=_C1761( C1754 C1761 ) C1754_=_C1765( C1754 C1765 ) C1754_=_C1963( C1754 C1963 ) C1754_=_C2287( C1754 C2287 ) C1754_=_C2450( C1754 C2450 ) C1754_=_C2451( C1754 C2451 ) \nC1754_=_C2452( C1754 C2452 ) C1754_=_C2453( C1754 C2453 ) C1754_=_C2454( C1754 C2454 ) C1754_=_C2455( C1754 C2455 ) C1754_=_C2456( C1754 C2456 ) C1754_=_C2457( C1754 C2457 ) \nC1754_=_C2458( C1754 C2458 ) C1754_=_C2459( C1754 C2459 ) C1754_=_C2460( C1754 C2460 ) C1754_=_C2461( C1754 C2461 ) C1754_=_C2462( C1754 C2462 ) C1754_=_C2463( C1754 C2463 ) \nC1754_=_C2464( C1754 C2464 ) C1754_=_C2465( C1754 C2465 ) C1754_=_C2466( C1754 C2466 ) C1754_=_C2467( C1754 C2467 ) C1754_=_C2468( C1754 C2468 ) C1754_=_C2469( C1754 C2469 ) \nC1761_=_C1765( C1761 C1765 ) C1761_=_C1971( C1761 C1971 ) C1761_=_C1993( C1761 C1993 ) C1761_=_C2439( C1761 C2439 ) C1761_=_C2457( C1761 C2457 ) C1761_=_C2844( C1761 C2844 ) \nC1761_=_C2970( C1761 C2970 ) C1761_=_C3146( C1761 C3146 ) C1761_=_C3181( C1761 C3181 ) C1761_=_C3333( C1761 C3333 ) C1761_=_C3421( C1761 C3421 ) C1761_=_C3485( C1761 C3485 ) \nC1761_=_C3574( C1761 C3574 ) C1761_=_C3608( C1761 C3608 ) C1761_=_C3714( C1761 C3714 ) C1761_=_C3715( C1761 C3715 ) C1761_=_C3716( C1761</w:t>
      </w:r>
    </w:p>
    <w:p>
      <w:pPr>
        <w:pStyle w:val="PreformattedText"/>
        <w:bidi w:val="0"/>
        <w:spacing w:before="0" w:after="0"/>
        <w:jc w:val="left"/>
        <w:rPr/>
      </w:pPr>
      <w:r>
        <w:rPr/>
        <w:t xml:space="preserve"> </w:t>
      </w:r>
      <w:r>
        <w:rPr/>
        <w:t>C3716 ) C1761_=_C3717( C1761 C3717 ) \nC1761_=_C3718( C1761 C3718 ) C1761_=_C3720( C1761 C3720 ) C1761_=_C3721( C1761 C3721 ) C1765_=_C1975( C1765 C1975 ) C1765_=_C2196( C1765 C2196 ) C1765_=_C2215( C1765 C2215 ) \nC1765_=_C2408( C1765 C2408 ) C1765_=_C2466( C1765 C2466 ) C1765_=_C2812( C1765 C2812 ) C1765_=_C2975( C1765 C2975 ) C1765_=_C3153( C1765 C3153 ) C1765_=_C3275( C1765 C3275 ) \nC1765_=_C3358( C1765 C3358 ) C1765_=_C3470( C1765 C3470 ) C1765_=_C3550( C1765 C3550 ) C1765_=_C3615( C1765 C3615 ) C1765_=_C3843( C1765 C3843 ) C1765_=_C3921( C1765 C3921 ) \nC1765_=_C3969( C1765 C3969 ) C1765_=_C4053( C1765 C4053 ) C1765_=_C4077( C1765 C4077 ) C1765_=_C4078( C1765 C4078 ) C1963_=_C1971( C1963 C1971 ) C1963_=_C1975( C1963 C1975 ) \nC1963_=_C2287( C1963 C2287 ) C1963_=_C2450( C1963 C2450 ) C1963_=_C2451( C1963 C2451 ) C1963_=_C2452( C1963 C2452 ) C1963_=_C2453( C1963 C2453 ) C1963_=_C2454( C1963 C2454 ) \nC1963_=_C2455( C1963 C2455 ) C1963_=_C2456( C1963 C2456 ) C1963_=_C2457( C1963 C2457 ) C1963_=_C2458( C1963 C2458 ) C1963_=_C2459( C1963 C2459 ) C1963_=_C2460( C1963 C2460 ) \nC1963_=_C2461( C1963 C2461 ) C1963_=_C2462( C1963 C2462 ) C1963_=_C2463( C1963 C2463 ) C1963_=_C2464( C1963 C2464 ) C1963_=_C2465( C1963 C2465 ) C1963_=_C2466( C1963 C2466 ) \nC1963_=_C2467( C1963 C2467 ) C1963_=_C2468( C1963 C2468 ) C1963_=_C2469( C1963 C2469 ) C1971_=_C1975( C1971 C1975 ) C1971_=_C1993( C1971 C1993 ) C1971_=_C2439( C1971 C2439 ) \nC1971_=_C2457( C1971 C2457 ) C1971_=_C2844( C1971 C2844 ) C1971_=_C2970( C1971 C2970 ) C1971_=_C3146( C1971 C3146 ) C1971_=_C3181( C1971 C3181 ) C1971_=_C3333( C1971 C3333 ) \nC1971_=_C3421( C1971 C3421 ) C1971_=_C3485( C1971 C3485 ) C1971_=_C3574( C1971 C3574 ) C1971_=_C3608( C1971 C3608 ) C1971_=_C3714( C1971 C3714 ) C1971_=_C3715( C1971 C3715 ) \nC1971_=_C3716( C1971 C3716 ) C1971_=_C3717( C1971 C3717 ) C1971_=_C3718( C1971 C3718 ) C1971_=_C3720( C1971 C3720 ) C1971_=_C3721( C1971 C3721 ) C1975_=_C2196( C1975 C2196 ) \nC1975_=_C2215( C1975 C2215 ) C1975_=_C2408( C1975 C2408 ) C1975_=_C2466( C1975 C2466 ) C1975_=_C2812( C1975 C2812 ) C1975_=_C2975( C1975 C2975 ) C1975_=_C3153( C1975 C3153 ) \nC1975_=_C3275( C1975 C3275 ) C1975_=_C3358( C1975 C3358 ) C1975_=_C3470( C1975 C3470 ) C1975_=_C3550( C1975 C3550 ) C1975_=_C3615( C1975 C3615 ) C1975_=_C3843( C1975 C3843 ) \nC1975_=_C3921( C1975 C3921 ) C1975_=_C3969( C1975 C3969 ) C1975_=_C4053( C1975 C4053 ) C1975_=_C4077( C1975 C4077 ) C1975_=_C4078( C1975 C4078 ) C1993_=_C2439( C1993 C2439 ) \nC1993_=_C2457( C1993 C2457 ) C1993_=_C2844( C1993 C2844 ) C1993_=_C2970( C1993 C2970 ) C1993_=_C3146( C1993 C3146 ) C1993_=_C3181( C1993 C3181 ) C1993_=_C3333( C1993 C3333 ) \nC1993_=_C3421( C1993 C3421 ) C1993_=_C3485( C1993 C3485 ) C1993_=_C3574( C1993 C3574 ) C1993_=_C3608( C1993 C3608 ) C1993_=_C3714( C1993 C3714 ) C1993_=_C3715( C1993 C3715 ) \nC1993_=_C3716( C1993 C3716 ) C1993_=_C3717( C1993 C3717 ) C1993_=_C3718( C1993 C3718 ) C1993_=_C3720( C1993 C3720 ) C1993_=_C3721( C1993 C3721 ) C2196_=_C2215( C2196 C2215 ) \nC2196_=_C2408( C2196 C2408 ) C2196_=_C2466( C2196 C2466 ) C2196_=_C2812( C2196 C2812 ) C2196_=_C2975( C2196 C2975 ) C2196_=_C3153( C2196 C3153 ) C2196_=_C3275( C2196 C3275 ) \nC2196_=_C3358( C2196 C3358 ) C2196_=_C3470( C2196 C3470 ) C2196_=_C3550( C2196 C3550 ) C2196_=_C3615( C2196 C3615 ) C2196_=_C3843( C2196 C3843 ) C2196_=_C3921( C2196 C3921 ) \nC2196_=_C3969( C2196 C3969 ) C2196_=_C4053( C2196 C4053 ) C2196_=_C4077( C2196 C4077 ) C2196_=_C4078( C2196 C4078 ) C2215_=_C2408( C2215 C2408 ) C2215_=_C2466( C2215 C2466 ) \nC2215_=_C2812( C2215 C2812 ) C2215_=_C2975( C2215 C2975 ) C2215_=_C3153( C2215 C3153 ) C2215_=_C3275( C2215 C3275 ) C2215_=_C3358( C2215 C3358 ) C2215_=_C3470( C2215 C3470 ) \nC2215_=_C3550( C2215 C3550 ) C2215_=_C3615( C2215 C3615 ) C2215_=_C3843( C2215 C3843 ) C2215_=_C3921( C2215 C3921 ) C2215_=_C3969( C2215 C3969 ) C2215_=_C4053( C2215 C4053 ) \nC2215_=_C4077( C2215 C4077 ) C2215_=_C4078( C2215 C4078 ) C2287_=_C2450( C2287 C2450 ) C2287_=_C2451( C2287 C2451 ) C2287_=_C2452( C2287 C2452 ) C2287_=_C2453( C2287 C2453 ) \nC2287_=_C2454( C2287 C2454 ) C2287_=_C2455( C2287 C2455 ) C2287_=_C2456( C2287 C2456 ) C2287_=_C2457( C2287 C2457 ) C2287_=_C2458( C2287 C2458 ) C2287_=_C2459( C2287 C2459 ) \nC2287_=_C2460( C2287 C2460 ) C2287_=_C2461( C2287 C2461 ) C2287_=_C2462( C2287 C2462 ) C2287_=_C2463( C2287 C2463 ) C2287_=_C2464( C2287 C2464 ) C2287_=_C2465( C2287 C2465 ) \nC2287_=_C2466( C2287 C2466 ) C2287_=_C2467( C2287 C2467 ) C2287_=_C2468( C2287 C2468 ) C2287_=_C2469( C2287 C2469 ) C2408_=_C2466( C2408 C2466 ) C2408_=_C2812( C2408 C2812 ) \nC2408_=_C2975( C2408 C2975 ) C2408_=_C3153( C2408 C3153 ) C2408_=_C3275( C2408 C3275 ) C2408_=_C3358( C2408 C3358 ) C2408_=_C3470( C2408 C3470 ) C2408_=_C3550( C2408 C3550 ) \nC2408_=_C3615( C2408 C3615 ) C2408_=_C3843( C2408 C3843 ) C2408_=_C3921( C2408 C3921 ) C2408_=_C3969( C2408 C3969 ) C2408_=_C4053( C2408 C4053 ) C2408_=_C4077( C2408 C4077 ) \nC2408_=_C4078( C2408 C4078 ) C2439_=_C2457( C2439 C2457 ) C2439_=_C2844( C2439 C2844 ) C2439_=_C2970( C2439 C2970 ) C2439_=_C3146( C2439 C3146 ) C2439_=_C3181( C2439 C3181 ) \nC2439_=_C3333( C2439 C3333 ) C2439_=_C3421( C2439 C3421 ) C2439_=_C3485( C2439 C3485 ) C2439_=_C3574( C2439 C3574 ) C2439_=_C3608( C2439 C3608 ) C2439_=_C3714( C2439 C3714 ) \nC2439_=_C3715( C2439 C3715 ) C2439_=_C3716( C2439 C3716 ) C2439_=_C3717( C2439 C3717 ) C2439_=_C3718( C2439 C3718 ) C2439_=_C3720( C2439 C3720 ) C2439_=_C3721( C2439 C3721 ) \nC2450_=_C2451( C2450 C2451 ) C2450_=_C2452( C2450 C2452 ) C2450_=_C2453( C2450 C2453 ) C2450_=_C2454( C2450 C2454 ) C2450_=_C2455( C2450 C2455 ) C2450_=_C2456( C2450 C2456 ) \nC2450_=_C2457( C2450 C2457 ) C2450_=_C2458( C2450 C2458 ) C2450_=_C2459( C2450 C2459 ) C2450_=_C2460( C2450 C2460 ) C2450_=_C2461( C2450 C2461 ) C2450_=_C2462( C2450 C2462 ) \nC2450_=_C2463( C2450 C2463 ) C2450_=_C2464( C2450 C2464 ) C2450_=_C2465( C2450 C2465 ) C2450_=_C2466( C2450 C2466 ) C2450_=_C2467( C2450 C2467 ) C2450_=_C2468( C2450 C2468 ) \nC2450_=_C2469( C2450 C2469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1_=_C2464( C2451 C2464 ) C2451_=_C2465( C2451 C2465 ) C2451_=_C2466( C2451 C2466 ) C2451_=_C2467( C2451 C2467 ) C2451_=_C2468( C2451 C2468 ) \nC2451_=_C2469( C2451 C2469 ) C2452_=_C2453( C2452 C2453 ) C2452_=_C2454( C2452 C2454 ) C2452_=_C2455( C2452 C2455 ) C2452_=_C2456( C2452 C2456 ) C2452_=_C2457( C2452 C2457 ) \nC2452_=_C2458( C2452 C2458 ) C2452_=_C2459( C2452 C2459 ) C2452_=_C2460( C2452 C2460 ) C2452_=_C2461( C2452 C2461 ) C2452_=_C2462( C2452 C2462 ) C2452_=_C2463( C2452 C2463 ) \nC2452_=_C2464( C2452 C2464 ) C2452_=_C2465( C2452 C2465 ) C2452_=_C2466( C2452 C2466 ) C2452_=_C2467( C2452 C2467 ) C2452_=_C2468( C2452 C2468 ) C2452_=_C2469( C2452 C2469 ) \nC2452_=_C2970( C2452 C2970 ) C2452_=_C2975( C2452 C2975 ) C2453_=_C2454( C2453 C2454 ) C2453_=_C2455( C2453 C2455 ) C2453_=_C2456( C2453 C2456 ) C2453_=_C2457( C2453 C2457 ) \nC2453_=_C2458( C2453 C2458 ) C2453_=_C2459( C2453 C2459 ) C2453_=_C2460( C2453 C2460 ) C2453_=_C2461( C2453 C2461 ) C2453_=_C2462( C2453 C2462 ) C2453_=_C2463( C2453 C2463 ) \nC2453_=_C2464( C2453 C2464 ) C2453_=_C2465( C2453 C2465 ) C2453_=_C2466( C2453 C2466 ) C2453_=_C2467( C2453 C2467 ) C2453_=_C2468( C2453 C2468 ) C2453_=_C2469( C2453 C2469 ) \nC2454_=_C2455( C2454 C2455 ) C2454_=_C2456( C2454 C2456 ) C2454_=_C2457( C2454 C2457 ) C2454_=_C2458( C2454 C2458 ) C2454_=_C2459( C2454 C2459 ) C2454_=_C2460( C2454 C2460 ) \nC2454_=_C2461( C2454 C2461 ) C2454_=_C2462( C2454 C2462 ) C2454_=_C2463( C2454 C2463 ) C2454_=_C2464( C2454 C2464 ) C2454_=_C2465( C2454 C2465 ) C2454_=_C2466( C2454 C2466 ) \nC2454_=_C2467( C2454 C2467 ) C2454_=_C2468( C2454 C2468 ) C2454_=_C2469( C2454 C2469 ) C2455_=_C2456( C2455 C2456 ) C2455_=_C2457( C2455 C2457 ) C2455_=_C2458( C2455 C2458 ) \nC2455_=_C2459( C2455 C2459 ) C2455_=_C2460( C2455 C2460 ) C2455_=_C2461( C2455 C2461 ) C2455_=_C2462( C2455 C2462 ) C2455_=_C2463( C2455 C2463 ) C2455_=_C2464( C2455 C2464 ) \nC2455_=_C2465( C2455 C2465 ) C2455_=_C2466( C2455 C2466 ) C2455_=_C2467( C2455 C2467 ) C2455_=_C2468( C2455 C2468 ) C2455_=_C2469( C2455 C2469 ) C2456_=_C2457( C2456 C2457 ) \nC2456_=_C2458( C2456 C2458 ) C2456_=_C2459( C2456 C2459 ) C2456_=_C2460( C2456 C2460 ) C2456_=_C2461( C2456 C2461 ) C2456_=_C2462( C2456 C2462 ) C2456_=_C2463( C2456 C2463 ) \nC2456_=_C2464( C2456 C2464 ) C2456_=_C2465( C2456 C2465 ) C2456_=_C2466( C2456 C2466 ) C2456_=_C2467( C2456 C2467 ) C2456_=_C2468( C2456 C2468 ) C2456_=_C2469( C2456 C2469 ) \nC2456_=_C3608( C2456 C3608 ) C2456_=_C3615( C2456 C3615 ) C2457_=_C2458( C2457 C2458 ) C2457_=_C2459( C2457 C2459 ) C2457_=_C2460( C2457 C2460 ) C2457_=_C2461( C2457 C2461 ) \nC2457_=_C2462( C2457 C2462 ) C2457_=_C2463( C2457 C2463 ) C2457_=_C2464( C2457 C2464 ) C2457_=_C2465( C2457 C2465 ) C2457_=_C2466( C2457 C2466 ) C2457_=_C2467( C2457 C2467 ) \nC2457_=_C2468( C2457 C2468 ) C2457_=_C2469( C2457 C2469 ) C2457_=_C2844( C2457 C2844 ) C2457_=_C2970( C2457 C2970 ) C2457_=_C3146( C2457 C3146 ) C2457_=_C3181( C2457 C3181 ) \nC2457_=_C3333( C2457 C3333 ) C2457_=_C3421( C2457 C3421 ) C2457_=_C3485( C2457 C3485 ) C2457_=_C3574( C2457 C3574 ) C2457_=_C3608( C2457 C3608 ) C2457_=_C3714( C2457 C3714 ) \nC2457_=_C3715( C2457 C3715 ) C2457_=_C3716( C2457 C3716 ) C2457_=_C3717( C2457 C3717 ) C2457_=_C3718( C2457 C3718 ) C2457_=_C3720( C2457 C3720 ) C2457_=_C3721( C2457 C3721 ) \nC2458_=_C2459( C2458 C2459 ) C2458_=_C2460( C2458 C2460 ) C2458_=_C2461( C2458 C2461 ) C2458_=_C2462( C2458 C2462 ) C2458_=_C2463( C2458 C2463 ) C2458_=_C2464( C2458 C2464 ) \nC2458_=_C2465(</w:t>
      </w:r>
    </w:p>
    <w:p>
      <w:pPr>
        <w:pStyle w:val="PreformattedText"/>
        <w:bidi w:val="0"/>
        <w:spacing w:before="0" w:after="0"/>
        <w:jc w:val="left"/>
        <w:rPr/>
      </w:pPr>
      <w:r>
        <w:rPr/>
        <w:t xml:space="preserve"> </w:t>
      </w:r>
      <w:r>
        <w:rPr/>
        <w:t>C2458 C2465 ) C2458_=_C2466( C2458 C2466 ) C2458_=_C2467( C2458 C2467 ) C2458_=_C2468( C2458 C2468 ) C2458_=_C2469( C2458 C2469 ) C2459_=_C2460( C2459 C2460 ) \nC2459_=_C2461( C2459 C2461 ) C2459_=_C2462( C2459 C2462 ) C2459_=_C2463( C2459 C2463 ) C2459_=_C2464( C2459 C2464 ) C2459_=_C2465( C2459 C2465 ) C2459_=_C2466( C2459 C2466 ) \nC2459_=_C2467( C2459 C2467 ) C2459_=_C2468( C2459 C2468 ) C2459_=_C2469( C2459 C2469 ) C2460_=_C2461( C2460 C2461 ) C2460_=_C2462( C2460 C2462 ) C2460_=_C2463( C2460 C2463 ) \nC2460_=_C2464( C2460 C2464 ) C2460_=_C2465( C2460 C2465 ) C2460_=_C2466( C2460 C2466 ) C2460_=_C2467( C2460 C2467 ) C2460_=_C2468( C2460 C2468 ) C2460_=_C2469( C2460 C2469 ) \nC2461_=_C2462( C2461 C2462 ) C2461_=_C2463( C2461 C2463 ) C2461_=_C2464( C2461 C2464 ) C2461_=_C2465( C2461 C2465 ) C2461_=_C2466( C2461 C2466 ) C2461_=_C2467( C2461 C2467 ) \nC2461_=_C2468( C2461 C2468 ) C2461_=_C2469( C2461 C2469 ) C2462_=_C2463( C2462 C2463 ) C2462_=_C2464( C2462 C2464 ) C2462_=_C2465( C2462 C2465 ) C2462_=_C2466( C2462 C2466 ) \nC2462_=_C2467( C2462 C2467 ) C2462_=_C2468( C2462 C2468 ) C2462_=_C2469( C2462 C2469 ) C2463_=_C2464( C2463 C2464 ) C2463_=_C2465( C2463 C2465 ) C2463_=_C2466( C2463 C2466 ) \nC2463_=_C2467( C2463 C2467 ) C2463_=_C2468( C2463 C2468 ) C2463_=_C2469( C2463 C2469 ) C2464_=_C2465( C2464 C2465 ) C2464_=_C2466( C2464 C2466 ) C2464_=_C2467( C2464 C2467 ) \nC2464_=_C2468( C2464 C2468 ) C2464_=_C2469( C2464 C2469 ) C2465_=_C2466( C2465 C2466 ) C2465_=_C2467( C2465 C2467 ) C2465_=_C2468( C2465 C2468 ) C2465_=_C2469( C2465 C2469 ) \nC2466_=_C2467( C2466 C2467 ) C2466_=_C2468( C2466 C2468 ) C2466_=_C2469( C2466 C2469 ) C2466_=_C2812( C2466 C2812 ) C2466_=_C2975( C2466 C2975 ) C2466_=_C3153( C2466 C3153 ) \nC2466_=_C3275( C2466 C3275 ) C2466_=_C3358( C2466 C3358 ) C2466_=_C3470( C2466 C3470 ) C2466_=_C3550( C2466 C3550 ) C2466_=_C3615( C2466 C3615 ) C2466_=_C3843( C2466 C3843 ) \nC2466_=_C3921( C2466 C3921 ) C2466_=_C3969( C2466 C3969 ) C2466_=_C4053( C2466 C4053 ) C2466_=_C4077( C2466 C4077 ) C2466_=_C4078( C2466 C4078 ) C2467_=_C2468( C2467 C2468 ) \nC2467_=_C2469( C2467 C2469 ) C2468_=_C2469( C2468 C2469 ) C2468_=_C3721( C2468 C3721 ) C2468_=_C4077( C2468 C4077 ) C2469_=_C4078( C2469 C4078 ) C2812_=_C2975( C2812 C2975 ) \nC2812_=_C3153( C2812 C3153 ) C2812_=_C3275( C2812 C3275 ) C2812_=_C3358( C2812 C3358 ) C2812_=_C3470( C2812 C3470 ) C2812_=_C3550( C2812 C3550 ) C2812_=_C3615( C2812 C3615 ) \nC2812_=_C3843( C2812 C3843 ) C2812_=_C3921( C2812 C3921 ) C2812_=_C3969( C2812 C3969 ) C2812_=_C4053( C2812 C4053 ) C2812_=_C4077( C2812 C4077 ) C2812_=_C4078( C2812 C4078 ) \nC2844_=_C2970( C2844 C2970 ) C2844_=_C3146( C2844 C3146 ) C2844_=_C3181( C2844 C3181 ) C2844_=_C3333( C2844 C3333 ) C2844_=_C3421( C2844 C3421 ) C2844_=_C3485( C2844 C3485 ) \nC2844_=_C3574( C2844 C3574 ) C2844_=_C3608( C2844 C3608 ) C2844_=_C3714( C2844 C3714 ) C2844_=_C3715( C2844 C3715 ) C2844_=_C3716( C2844 C3716 ) C2844_=_C3717( C2844 C3717 ) \nC2844_=_C3718( C2844 C3718 ) C2844_=_C3720( C2844 C3720 ) C2844_=_C3721( C2844 C3721 ) C2970_=_C2975( C2970 C2975 ) C2970_=_C3146( C2970 C3146 ) C2970_=_C3181( C2970 C3181 ) \nC2970_=_C3333( C2970 C3333 ) C2970_=_C3421( C2970 C3421 ) C2970_=_C3485( C2970 C3485 ) C2970_=_C3574( C2970 C3574 ) C2970_=_C3608( C2970 C3608 ) C2970_=_C3714( C2970 C3714 ) \nC2970_=_C3715( C2970 C3715 ) C2970_=_C3716( C2970 C3716 ) C2970_=_C3717( C2970 C3717 ) C2970_=_C3718( C2970 C3718 ) C2970_=_C3720( C2970 C3720 ) C2970_=_C3721( C2970 C3721 ) \nC2975_=_C3153( C2975 C3153 ) C2975_=_C3275( C2975 C3275 ) C2975_=_C3358( C2975 C3358 ) C2975_=_C3470( C2975 C3470 ) C2975_=_C3550( C2975 C3550 ) C2975_=_C3615( C2975 C3615 ) \nC2975_=_C3843( C2975 C3843 ) C2975_=_C3921( C2975 C3921 ) C2975_=_C3969( C2975 C3969 ) C2975_=_C4053( C2975 C4053 ) C2975_=_C4077( C2975 C4077 ) C2975_=_C4078( C2975 C4078 ) \nC3146_=_C3153( C3146 C3153 ) C3146_=_C3181( C3146 C3181 ) C3146_=_C3333( C3146 C3333 ) C3146_=_C3421( C3146 C3421 ) C3146_=_C3485( C3146 C3485 ) C3146_=_C3574( C3146 C3574 ) \nC3146_=_C3608( C3146 C3608 ) C3146_=_C3714( C3146 C3714 ) C3146_=_C3715( C3146 C3715 ) C3146_=_C3716( C3146 C3716 ) C3146_=_C3717( C3146 C3717 ) C3146_=_C3718( C3146 C3718 ) \nC3146_=_C3720( C3146 C3720 ) C3146_=_C3721( C3146 C3721 ) C3153_=_C3275( C3153 C3275 ) C3153_=_C3358( C3153 C3358 ) C3153_=_C3470( C3153 C3470 ) C3153_=_C3550( C3153 C3550 ) \nC3153_=_C3615( C3153 C3615 ) C3153_=_C3843( C3153 C3843 ) C3153_=_C3921( C3153 C3921 ) C3153_=_C3969( C3153 C3969 ) C3153_=_C4053( C3153 C4053 ) C3153_=_C4077( C3153 C4077 ) \nC3153_=_C4078( C3153 C4078 ) C3181_=_C3333( C3181 C3333 ) C3181_=_C3421( C3181 C3421 ) C3181_=_C3485( C3181 C3485 ) C3181_=_C3574( C3181 C3574 ) C3181_=_C3608( C3181 C3608 ) \nC3181_=_C3714( C3181 C3714 ) C3181_=_C3715( C3181 C3715 ) C3181_=_C3716( C3181 C3716 ) C3181_=_C3717( C3181 C3717 ) C3181_=_C3718( C3181 C3718 ) C3181_=_C3720( C3181 C3720 ) \nC3181_=_C3721( C3181 C3721 ) C3275_=_C3358( C3275 C3358 ) C3275_=_C3470( C3275 C3470 ) C3275_=_C3550( C3275 C3550 ) C3275_=_C3615( C3275 C3615 ) C3275_=_C3843( C3275 C3843 ) \nC3275_=_C3921( C3275 C3921 ) C3275_=_C3969( C3275 C3969 ) C3275_=_C4053( C3275 C4053 ) C3275_=_C4077( C3275 C4077 ) C3275_=_C4078( C3275 C4078 ) C3333_=_C3421( C3333 C3421 ) \nC3333_=_C3485( C3333 C3485 ) C3333_=_C3574( C3333 C3574 ) C3333_=_C3608( C3333 C3608 ) C3333_=_C3714( C3333 C3714 ) C3333_=_C3715( C3333 C3715 ) C3333_=_C3716( C3333 C3716 ) \nC3333_=_C3717( C3333 C3717 ) C3333_=_C3718( C3333 C3718 ) C3333_=_C3720( C3333 C3720 ) C3333_=_C3721( C3333 C3721 ) C3358_=_C3470( C3358 C3470 ) C3358_=_C3550( C3358 C3550 ) \nC3358_=_C3615( C3358 C3615 ) C3358_=_C3843( C3358 C3843 ) C3358_=_C3921( C3358 C3921 ) C3358_=_C3969( C3358 C3969 ) C3358_=_C4053( C3358 C4053 ) C3358_=_C4077( C3358 C4077 ) \nC3358_=_C4078( C3358 C4078 ) C3421_=_C3485( C3421 C3485 ) C3421_=_C3574( C3421 C3574 ) C3421_=_C3608( C3421 C3608 ) C3421_=_C3714( C3421 C3714 ) C3421_=_C3715( C3421 C3715 ) \nC3421_=_C3716( C3421 C3716 ) C3421_=_C3717( C3421 C3717 ) C3421_=_C3718( C3421 C3718 ) C3421_=_C3720( C3421 C3720 ) C3421_=_C3721( C3421 C3721 ) C3470_=_C3550( C3470 C3550 ) \nC3470_=_C3615( C3470 C3615 ) C3470_=_C3843( C3470 C3843 ) C3470_=_C3921( C3470 C3921 ) C3470_=_C3969( C3470 C3969 ) C3470_=_C4053( C3470 C4053 ) C3470_=_C4077( C3470 C4077 ) \nC3470_=_C4078( C3470 C4078 ) C3485_=_C3574( C3485 C3574 ) C3485_=_C3608( C3485 C3608 ) C3485_=_C3714( C3485 C3714 ) C3485_=_C3715( C3485 C3715 ) C3485_=_C3716( C3485 C3716 ) \nC3485_=_C3717( C3485 C3717 ) C3485_=_C3718( C3485 C3718 ) C3485_=_C3720( C3485 C3720 ) C3485_=_C3721( C3485 C3721 ) C3550_=_C3615( C3550 C3615 ) C3550_=_C3843( C3550 C3843 ) \nC3550_=_C3921( C3550 C3921 ) C3550_=_C3969( C3550 C3969 ) C3550_=_C4053( C3550 C4053 ) C3550_=_C4077( C3550 C4077 ) C3550_=_C4078( C3550 C4078 ) C3574_=_C3608( C3574 C3608 ) \nC3574_=_C3714( C3574 C3714 ) C3574_=_C3715( C3574 C3715 ) C3574_=_C3716( C3574 C3716 ) C3574_=_C3717( C3574 C3717 ) C3574_=_C3718( C3574 C3718 ) C3574_=_C3720( C3574 C3720 ) \nC3574_=_C3721( C3574 C3721 ) C3608_=_C3615( C3608 C3615 ) C3608_=_C3714( C3608 C3714 ) C3608_=_C3715( C3608 C3715 ) C3608_=_C3716( C3608 C3716 ) C3608_=_C3717( C3608 C3717 ) \nC3608_=_C3718( C3608 C3718 ) C3608_=_C3720( C3608 C3720 ) C3608_=_C3721( C3608 C3721 ) C3615_=_C3843( C3615 C3843 ) C3615_=_C3921( C3615 C3921 ) C3615_=_C3969( C3615 C3969 ) \nC3615_=_C4053( C3615 C4053 ) C3615_=_C4077( C3615 C4077 ) C3615_=_C4078( C3615 C4078 ) C3714_=_C3715( C3714 C3715 ) C3714_=_C3716( C3714 C3716 ) C3714_=_C3717( C3714 C3717 ) \nC3714_=_C3718( C3714 C3718 ) C3714_=_C3720( C3714 C3720 ) C3714_=_C3721( C3714 C3721 ) C3715_=_C3716( C3715 C3716 ) C3715_=_C3717( C3715 C3717 ) C3715_=_C3718( C3715 C3718 ) \nC3715_=_C3720( C3715 C3720 ) C3715_=_C3721( C3715 C3721 ) C3716_=_C3717( C3716 C3717 ) C3716_=_C3718( C3716 C3718 ) C3716_=_C3720( C3716 C3720 ) C3716_=_C3721( C3716 C3721 ) \nC3717_=_C3718( C3717 C3718 ) C3717_=_C3720( C3717 C3720 ) C3717_=_C3721( C3717 C3721 ) C3718_=_C3720( C3718 C3720 ) C3718_=_C3721( C3718 C3721 ) C3720_=_C3721( C3720 C3721 ) \nC3721_=_C4077( C3721 C4077 ) C3843_=_C3921( C3843 C3921 ) C3843_=_C3969( C3843 C3969 ) C3843_=_C4053( C3843 C4053 ) C3843_=_C4077( C3843 C4077 ) C3843_=_C4078( C3843 C4078 ) \nC3921_=_C3969( C3921 C3969 ) C3921_=_C4053( C3921 C4053 ) C3921_=_C4077( C3921 C4077 ) C3921_=_C4078( C3921 C4078 ) C3969_=_C4053( C3969 C4053 ) C3969_=_C4077( C3969 C4077 ) \nC3969_=_C4078( C3969 C4078 ) C4053_=_C4077( C4053 C4077 ) C4053_=_C4078( C4053 C4078 ) C4077_=_C4078( C4077 C4078 ) "];141-&gt;220[label="95: C438 C449 C452 C486 C692 \nC700 C709 C869 C870 C871 C873 \nC874 C875 C876 C877 C878 C879 \nC880 C881 C882 C883 C884 C885 \nC886 C887 C889 C890 C891 C892 \nC893 C939 C1050 C1148 C1241 C1388 \nC1754 C1761 C1765 C1963 C1971 C1975 \nC1993 C2196 C2215 C2287 C2408 C2439 \nC2450 C2451 C2452 C2453 C2454 C2455 \nC2456 C2458 C2459 C2460 C2461 C2462 \nC2463 C2464 C2465 C2467 C2468 C2469 \nC2812 C2844 C2970 C2975 C3146 C3153 \nC3181 C3275 C3333 C3358 C3421 C3470 \nC3485 C3550 C3574 C3608 C3615 C3714 \nC3715 C3716 C3717 C3718 C3720 C3721 \nC3843 C3921 C3969 C4053 C4077 C4078 \n1126: C438_=_C449 ,C438_=_C452 ,C438_=_C692 ,C438_=_C1754 ,C438_=_C1963 ,\nC438_=_C2287 ,C438_=_C2450 ,C438_=_C2451 ,C438_=_C2452 ,C438_=_C2453 ,C438_=_C2454 ,\nC438_=_C2455 ,C438_=_C2456 ,C438_=_C2458 ,C438_=_C2459 ,C438_=_C2460 ,C438_=_C2461 ,\nC438_=_C2462 ,C438_=_C2463 ,C438_=_C2464 ,C438_=_C2465 ,C438_=_C2467 ,C438_=_C2468 ,\nC438_=_C2469 ,C449_=_C452 ,C449_=_C700 ,C449_=_C1148 ,C449_=_C1241 ,C449_=_C1388 ,\nC449_=_C1761 ,C449_=_C1971 ,C449_=_C1993 ,C449_=_C2439 ,C449_=_C2844 ,C449_=_C2970 ,\nC449_=_C3146 ,C449_=_C3181 ,C449_=_C3333 ,C449_=_C3421 ,C449_=_C3485 ,C449_=_C3574 ,\nC449_=_C3608 ,C449_=_C3714 ,C449_=_C3715 ,C449_=_C3716 ,C449_=_C3717 ,C449_=_C3718 ,\nC449_=_C3720 ,C449_=_C3721 ,C452_=_C709 ,C452_=_C939 ,C452_=_C1050 ,C452_=_C1765 ,\nC452_=_C1975</w:t>
      </w:r>
    </w:p>
    <w:p>
      <w:pPr>
        <w:pStyle w:val="PreformattedText"/>
        <w:bidi w:val="0"/>
        <w:spacing w:before="0" w:after="0"/>
        <w:jc w:val="left"/>
        <w:rPr/>
      </w:pPr>
      <w:r>
        <w:rPr/>
        <w:t xml:space="preserve"> </w:t>
      </w:r>
      <w:r>
        <w:rPr/>
        <w:t>,C452_=_C2196 ,C452_=_C2215 ,C452_=_C2408 ,C452_=_C2812 ,C452_=_C2975 ,\nC452_=_C3153 ,C452_=_C3275 ,C452_=_C3358 ,C452_=_C3470 ,C452_=_C3550 ,C452_=_C3615 ,\nC452_=_C3843 ,C452_=_C3921 ,C452_=_C3969 ,C452_=_C4053 ,C452_=_C4077 ,C452_=_C4078 ,\nC486_=_C869 ,C486_=_C870 ,C486_=_C871 ,C486_=_C873 ,C486_=_C874 ,C486_=_C875 ,\nC486_=_C876 ,C486_=_C877 ,C486_=_C878 ,C486_=_C879 ,C486_=_C880 ,C486_=_C881 ,\nC486_=_C882 ,C486_=_C883 ,C486_=_C884 ,C486_=_C885 ,C486_=_C886 ,C486_=_C887 ,\nC486_=_C889 ,C486_=_C890 ,C486_=_C891 ,C486_=_C892 ,C486_=_C893 ,C692_=_C700 ,\nC692_=_C709 ,C692_=_C1754 ,C692_=_C1963 ,C692_=_C2287 ,C692_=_C2450 ,C692_=_C2451 ,\nC692_=_C2452 ,C692_=_C2453 ,C692_=_C2454 ,C692_=_C2455 ,C692_=_C2456 ,C692_=_C2458 ,\nC692_=_C2459 ,C692_=_C2460 ,C692_=_C2461 ,C692_=_C2462 ,C692_=_C2463 ,C692_=_C2464 ,\nC692_=_C2465 ,C692_=_C2467 ,C692_=_C2468 ,C692_=_C2469 ,C700_=_C709 ,C700_=_C1148 ,\nC700_=_C1241 ,C700_=_C1388 ,C700_=_C1761 ,C700_=_C1971 ,C700_=_C1993 ,C700_=_C2439 ,\nC700_=_C2844 ,C700_=_C2970 ,C700_=_C3146 ,C700_=_C3181 ,C700_=_C3333 ,C700_=_C3421 ,\nC700_=_C3485 ,C700_=_C3574 ,C700_=_C3608 ,C700_=_C3714 ,C700_=_C3715 ,C700_=_C3716 ,\nC700_=_C3717 ,C700_=_C3718 ,C700_=_C3720 ,C700_=_C3721 ,C709_=_C939 ,C709_=_C1050 ,\nC709_=_C1765 ,C709_=_C1975 ,C709_=_C2196 ,C709_=_C2215 ,C709_=_C2408 ,C709_=_C2812 ,\nC709_=_C2975 ,C709_=_C3153 ,C709_=_C3275 ,C709_=_C3358 ,C709_=_C3470 ,C709_=_C3550 ,\nC709_=_C3615 ,C709_=_C3843 ,C709_=_C3921 ,C709_=_C3969 ,C709_=_C4053 ,C709_=_C4077 ,\nC709_=_C4078 ,C869_=_C870 ,C869_=_C871 ,C869_=_C873 ,C869_=_C874 ,C869_=_C875 ,\nC869_=_C876 ,C869_=_C877 ,C869_=_C878 ,C869_=_C879 ,C869_=_C880 ,C869_=_C881 ,\nC869_=_C882 ,C869_=_C883 ,C869_=_C884 ,C869_=_C885 ,C869_=_C886 ,C869_=_C887 ,\nC869_=_C889 ,C869_=_C890 ,C869_=_C891 ,C869_=_C892 ,C869_=_C893 ,C869_=_C939 ,\nC870_=_C871 ,C870_=_C873 ,C870_=_C874 ,C870_=_C875 ,C870_=_C876 ,C870_=_C877 ,\nC870_=_C878 ,C870_=_C879 ,C870_=_C880 ,C870_=_C881 ,C870_=_C882 ,C870_=_C883 ,\nC870_=_C884 ,C870_=_C885 ,C870_=_C886 ,C870_=_C887 ,C870_=_C889 ,C870_=_C890 ,\nC870_=_C891 ,C870_=_C892 ,C870_=_C893 ,C871_=_C873 ,C871_=_C874 ,C871_=_C875 ,\nC871_=_C876 ,C871_=_C877 ,C871_=_C878 ,C871_=_C879 ,C871_=_C880 ,C871_=_C881 ,\nC871_=_C882 ,C871_=_C883 ,C871_=_C884 ,C871_=_C885 ,C871_=_C886 ,C871_=_C887 ,\nC871_=_C889 ,C871_=_C890 ,C871_=_C891 ,C871_=_C892 ,C871_=_C893 ,C871_=_C2287 ,\nC873_=_C874 ,C873_=_C875 ,C873_=_C876 ,C873_=_C877 ,C873_=_C878 ,C873_=_C879 ,\nC873_=_C880 ,C873_=_C881 ,C873_=_C882 ,C873_=_C883 ,C873_=_C884 ,C873_=_C885 ,\nC873_=_C886 ,C873_=_C887 ,C873_=_C889 ,C873_=_C890 ,C873_=_C891 ,C873_=_C892 ,\nC873_=_C893 ,C873_=_C2451 ,C874_=_C875 ,C874_=_C876 ,C874_=_C877 ,C874_=_C878 ,\nC874_=_C879 ,C874_=_C880 ,C874_=_C881 ,C874_=_C882 ,C874_=_C883 ,C874_=_C884 ,\nC874_=_C885 ,C874_=_C886 ,C874_=_C887 ,C874_=_C889 ,C874_=_C890 ,C874_=_C891 ,\nC874_=_C892 ,C874_=_C893 ,C874_=_C3146 ,C874_=_C3153 ,C875_=_C876 ,C875_=_C877 ,\nC875_=_C878 ,C875_=_C879 ,C875_=_C880 ,C875_=_C881 ,C875_=_C882 ,C875_=_C883 ,\nC875_=_C884 ,C875_=_C885 ,C875_=_C886 ,C875_=_C887 ,C875_=_C889 ,C875_=_C890 ,\nC875_=_C891 ,C875_=_C892 ,C875_=_C893 ,C876_=_C877 ,C876_=_C878 ,C876_=_C879 ,\nC876_=_C880 ,C876_=_C881 ,C876_=_C882 ,C876_=_C883 ,C876_=_C884 ,C876_=_C885 ,\nC876_=_C886 ,C876_=_C887 ,C876_=_C889 ,C876_=_C890 ,C876_=_C891 ,C876_=_C892 ,\nC876_=_C893 ,C876_=_C3275 ,C877_=_C878 ,C877_=_C879 ,C877_=_C880 ,C877_=_C881 ,\nC877_=_C882 ,C877_=_C883 ,C877_=_C884 ,C877_=_C885 ,C877_=_C886 ,C877_=_C887 ,\nC877_=_C889 ,C877_=_C890 ,C877_=_C891 ,C877_=_C892 ,C877_=_C893 ,C877_=_C2454 ,\nC878_=_C879 ,C878_=_C880 ,C878_=_C881 ,C878_=_C882 ,C878_=_C883 ,C878_=_C884 ,\nC878_=_C885 ,C878_=_C886 ,C878_=_C887 ,C878_=_C889 ,C878_=_C890 ,C878_=_C891 ,\nC878_=_C892 ,C878_=_C893 ,C878_=_C3470 ,C879_=_C880 ,C879_=_C881 ,C879_=_C882 ,\nC879_=_C883 ,C879_=_C884 ,C879_=_C885 ,C879_=_C886 ,C879_=_C887 ,C879_=_C889 ,\nC879_=_C890 ,C879_=_C891 ,C879_=_C892 ,C879_=_C893 ,C880_=_C881 ,C880_=_C882 ,\nC880_=_C883 ,C880_=_C884 ,C880_=_C885 ,C880_=_C886 ,C880_=_C887 ,C880_=_C889 ,\nC880_=_C890 ,C880_=_C891 ,C880_=_C892 ,C880_=_C893 ,C880_=_C2455 ,C881_=_C882 ,\nC881_=_C883 ,C881_=_C884 ,C881_=_C885 ,C881_=_C886 ,C881_=_C887 ,C881_=_C889 ,\nC881_=_C890 ,C881_=_C891 ,C881_=_C892 ,C881_=_C893 ,C882_=_C883 ,C882_=_C884 ,\nC882_=_C885 ,C882_=_C886 ,C882_=_C887 ,C882_=_C889 ,C882_=_C890 ,C882_=_C891 ,\nC882_=_C892 ,C882_=_C893 ,C882_=_C2459 ,C883_=_C884 ,C883_=_C885 ,C883_=_C886 ,\nC883_=_C887 ,C883_=_C889 ,C883_=_C890 ,C883_=_C891 ,C883_=_C892 ,C883_=_C893 ,\nC883_=_C3921 ,C884_=_C885 ,C884_=_C886 ,C884_=_C887 ,C884_=_C889 ,C884_=_C890 ,\nC884_=_C891 ,C884_=_C892 ,C884_=_C893 ,C884_=_C3969 ,C885_=_C886 ,C885_=_C887 ,\nC885_=_C889 ,C885_=_C890 ,C885_=_C891 ,C885_=_C892 ,C885_=_C893 ,C886_=_C887 ,\nC886_=_C889 ,C886_=_C890 ,C886_=_C891 ,C886_=_C892 ,C886_=_C893 ,C886_=_C4053 ,\nC887_=_C889 ,C887_=_C890 ,C887_=_C891 ,C887_=_C892 ,C887_=_C893 ,C887_=_C2463 ,\nC889_=_C890 ,C889_=_C891 ,C889_=_C892 ,C889_=_C893 ,C889_=_C2467 ,C890_=_C891 ,\nC890_=_C892 ,C890_=_C893 ,C891_=_C892 ,C891_=_C893 ,C891_=_C3720 ,C892_=_C893 ,\nC892_=_C2468 ,C892_=_C3721 ,C892_=_C4077 ,C893_=_C2469 ,C893_=_C4078 ,C939_=_C1050 ,\nC939_=_C1765 ,C939_=_C1975 ,C939_=_C2196 ,C939_=_C2215 ,C939_=_C2408 ,C939_=_C2812 ,\nC939_=_C2975 ,C939_=_C3153 ,C939_=_C3275 ,C939_=_C3358 ,C939_=_C3470 ,C939_=_C3550 ,\nC939_=_C3615 ,C939_=_C3843 ,C939_=_C3921 ,C939_=_C3969 ,C939_=_C4053 ,C939_=_C4077 ,\nC939_=_C4078 ,C1050_=_C1765 ,C1050_=_C1975 ,C1050_=_C2196 ,C1050_=_C2215 ,C1050_=_C2408 ,\nC1050_=_C2812 ,C1050_=_C2975 ,C1050_=_C3153 ,C1050_=_C3275 ,C1050_=_C3358 ,C1050_=_C3470 ,\nC1050_=_C3550 ,C1050_=_C3615 ,C1050_=_C3843 ,C1050_=_C3921 ,C1050_=_C3969 ,C1050_=_C4053 ,\nC1050_=_C4077 ,C1050_=_C4078 ,C1148_=_C1241 ,C1148_=_C1388 ,C1148_=_C1761 ,C1148_=_C1971 ,\nC1148_=_C1993 ,C1148_=_C2439 ,C1148_=_C2844 ,C1148_=_C2970 ,C1148_=_C3146 ,C1148_=_C3181 ,\nC1148_=_C3333 ,C1148_=_C3421 ,C1148_=_C3485 ,C1148_=_C3574 ,C1148_=_C3608 ,C1148_=_C3714 ,\nC1148_=_C3715 ,C1148_=_C3716 ,C1148_=_C3717 ,C1148_=_C3718 ,C1148_=_C3720 ,C1148_=_C3721 ,\nC1241_=_C1388 ,C1241_=_C1761 ,C1241_=_C1971 ,C1241_=_C1993 ,C1241_=_C2439 ,C1241_=_C2844 ,\nC1241_=_C2970 ,C1241_=_C3146 ,C1241_=_C3181 ,C1241_=_C3333 ,C1241_=_C3421 ,C1241_=_C3485 ,\nC1241_=_C3574 ,C1241_=_C3608 ,C1241_=_C3714 ,C1241_=_C3715 ,C1241_=_C3716 ,C1241_=_C3717 ,\nC1241_=_C3718 ,C1241_=_C3720 ,C1241_=_C3721 ,C1388_=_C1761 ,C1388_=_C1971 ,C1388_=_C1993 ,\nC1388_=_C2439 ,C1388_=_C2844 ,C1388_=_C2970 ,C1388_=_C3146 ,C1388_=_C3181 ,C1388_=_C3333 ,\nC1388_=_C3421 ,C1388_=_C3485 ,C1388_=_C3574 ,C1388_=_C3608 ,C1388_=_C3714 ,C1388_=_C3715 ,\nC1388_=_C3716 ,C1388_=_C3717 ,C1388_=_C3718 ,C1388_=_C3720 ,C1388_=_C3721 ,C1754_=_C1761 ,\nC1754_=_C1765 ,C1754_=_C1963 ,C1754_=_C2287 ,C1754_=_C2450 ,C1754_=_C2451 ,C1754_=_C2452 ,\nC1754_=_C2453 ,C1754_=_C2454 ,C1754_=_C2455 ,C1754_=_C2456 ,C1754_=_C2458 ,C1754_=_C2459 ,\nC1754_=_C2460 ,C1754_=_C2461 ,C1754_=_C2462 ,C1754_=_C2463 ,C1754_=_C2464 ,C1754_=_C2465 ,\nC1754_=_C2467 ,C1754_=_C2468 ,C1754_=_C2469 ,C1761_=_C1765 ,C1761_=_C1971 ,C1761_=_C1993 ,\nC1761_=_C2439 ,C1761_=_C2844 ,C1761_=_C2970 ,C1761_=_C3146 ,C1761_=_C3181 ,C1761_=_C3333 ,\nC1761_=_C3421 ,C1761_=_C3485 ,C1761_=_C3574 ,C1761_=_C3608 ,C1761_=_C3714 ,C1761_=_C3715 ,\nC1761_=_C3716 ,C1761_=_C3717 ,C1761_=_C3718 ,C1761_=_C3720 ,C1761_=_C3721 ,C1765_=_C1975 ,\nC1765_=_C2196 ,C1765_=_C2215 ,C1765_=_C2408 ,C1765_=_C2812 ,C1765_=_C2975 ,C1765_=_C3153 ,\nC1765_=_C3275 ,C1765_=_C3358 ,C1765_=_C3470 ,C1765_=_C3550 ,C1765_=_C3615 ,C1765_=_C3843 ,\nC1765_=_C3921 ,C1765_=_C3969 ,C1765_=_C4053 ,C1765_=_C4077 ,C1765_=_C4078 ,C1963_=_C1971 ,\nC1963_=_C1975 ,C1963_=_C2287 ,C1963_=_C2450 ,C1963_=_C2451 ,C1963_=_C2452 ,C1963_=_C2453 ,\nC1963_=_C2454 ,C1963_=_C2455 ,C1963_=_C2456 ,C1963_=_C2458 ,C1963_=_C2459 ,C1963_=_C2460 ,\nC1963_=_C2461 ,C1963_=_C2462 ,C1963_=_C2463 ,C1963_=_C2464 ,C1963_=_C2465 ,C1963_=_C2467 ,\nC1963_=_C2468 ,C1963_=_C2469 ,C1971_=_C1975 ,C1971_=_C1993 ,C1971_=_C2439 ,C1971_=_C2844 ,\nC1971_=_C2970 ,C1971_=_C3146 ,C1971_=_C3181 ,C1971_=_C3333 ,C1971_=_C3421 ,C1971_=_C3485 ,\nC1971_=_C3574 ,C1971_=_C3608 ,C1971_=_C3714 ,C1971_=_C3715 ,C1971_=_C3716 ,C1971_=_C3717 ,\nC1971_=_C3718 ,C1971_=_C3720 ,C1971_=_C3721 ,C1975_=_C2196 ,C1975_=_C2215 ,C1975_=_C2408 ,\nC1975_=_C2812 ,C1975_=_C2975 ,C1975_=_C3153 ,C1975_=_C3275 ,C1975_=_C3358 ,C1975_=_C3470 ,\nC1975_=_C3550 ,C1975_=_C3615 ,C1975_=_C3843 ,C1975_=_C3921 ,C1975_=_C3969 ,C1975_=_C4053 ,\nC1975_=_C4077 ,C1975_=_C4078 ,C1993_=_C2439 ,C1993_=_C2844 ,C1993_=_C2970 ,C1993_=_C3146 ,\nC1993_=_C3181 ,C1993_=_C3333 ,C1993_=_C3421 ,C1993_=_C3485 ,C1993_=_C3574 ,C1993_=_C3608 ,\nC1993_=_C3714 ,C1993_=_C3715 ,C1993_=_C3716 ,C1993_=_C3717 ,C1993_=_C3718 ,C1993_=_C3720 ,\nC1993_=_C3721 ,C2196_=_C2215 ,C2196_=_C2408 ,C2196_=_C2812 ,C2196_=_C2975 ,C2196_=_C3153 ,\nC2196_=_C3275 ,C2196_=_C3358 ,C2196_=_C3470 ,C2196_=_C3550 ,C2196_=_C3615 ,C2196_=_C3843 ,\nC2196_=_C3921 ,C2196_=_C3969 ,C2196_=_C4053 ,C2196_=_C4077 ,C2196_=_C4078 ,C2215_=_C2408 ,\nC2215_=_C2812 ,C2215_=_C2975 ,C2215_=_C3153 ,C2215_=_C3275 ,C2215_=_C3358 ,C2215_=_C3470 ,\nC2215_=_C3550 ,C2215_=_C3615 ,C2215_=_C3843 ,C2215_=_C3921 ,C2215_=_C3969 ,C2215_=_C4053 ,\nC2215_=_C4077 ,C2215_=_C4078 ,C2287_=_C2450 ,C2287_=_C2451 ,C2287_=_C2452 ,C2287_=_C2453 ,\nC2287_=_C2454 ,C2287_=_C2455 ,C2287_=_C2456 ,C2287_=_C2458 ,C2287_=_C2459 ,C2287_=_C2460 ,\nC2287_=_C2461 ,C2287_=_C2462 ,C2287_=_C2463 ,C2287_=_C2464 ,C2287_=_C2465 ,C2287_=_C2467 ,\nC2287_=_C2468 ,C2287_=_C2469 ,C2408_=_C2812 ,C2408_=_C2975 ,C2408_=_C3153 ,C2408_=_C3275 ,\nC2408_=_C3358 ,C2408_=_C3470 ,C2408_=_C3550 ,C2408_=_C3615 ,C2408_=_C3843 ,C2408_=_C3921 ,\nC2408_=_C3969 ,C2408_=_C4053 ,C2408_=_C4077 ,C2408_=_C4078 ,C2439_=_C2844 ,C2439_=_C2970 ,\nC2439_=_C3146 ,C2439_=_C3181 ,C2439_=_C3333 ,C2439_=_C3421 ,C2439_=_C3485 ,C2439_=_C3574 ,\nC2439_=_C3608 ,C2439_=_C3714</w:t>
      </w:r>
    </w:p>
    <w:p>
      <w:pPr>
        <w:pStyle w:val="PreformattedText"/>
        <w:bidi w:val="0"/>
        <w:spacing w:before="0" w:after="0"/>
        <w:jc w:val="left"/>
        <w:rPr/>
      </w:pPr>
      <w:r>
        <w:rPr/>
        <w:t xml:space="preserve"> </w:t>
      </w:r>
      <w:r>
        <w:rPr/>
        <w:t>,C2439_=_C3715 ,C2439_=_C3716 ,C2439_=_C3717 ,C2439_=_C3718 ,\nC2439_=_C3720 ,C2439_=_C3721 ,C2450_=_C2451 ,C2450_=_C2452 ,C2450_=_C2453 ,C2450_=_C2454 ,\nC2450_=_C2455 ,C2450_=_C2456 ,C2450_=_C2458 ,C2450_=_C2459 ,C2450_=_C2460 ,C2450_=_C2461 ,\nC2450_=_C2462 ,C2450_=_C2463 ,C2450_=_C2464 ,C2450_=_C2465 ,C2450_=_C2467 ,C2450_=_C2468 ,\nC2450_=_C2469 ,C2451_=_C2452 ,C2451_=_C2453 ,C2451_=_C2454 ,C2451_=_C2455 ,C2451_=_C2456 ,\nC2451_=_C2458 ,C2451_=_C2459 ,C2451_=_C2460 ,C2451_=_C2461 ,C2451_=_C2462 ,C2451_=_C2463 ,\nC2451_=_C2464 ,C2451_=_C2465 ,C2451_=_C2467 ,C2451_=_C2468 ,C2451_=_C2469 ,C2452_=_C2453 ,\nC2452_=_C2454 ,C2452_=_C2455 ,C2452_=_C2456 ,C2452_=_C2458 ,C2452_=_C2459 ,C2452_=_C2460 ,\nC2452_=_C2461 ,C2452_=_C2462 ,C2452_=_C2463 ,C2452_=_C2464 ,C2452_=_C2465 ,C2452_=_C2467 ,\nC2452_=_C2468 ,C2452_=_C2469 ,C2452_=_C2970 ,C2452_=_C2975 ,C2453_=_C2454 ,C2453_=_C2455 ,\nC2453_=_C2456 ,C2453_=_C2458 ,C2453_=_C2459 ,C2453_=_C2460 ,C2453_=_C2461 ,C2453_=_C2462 ,\nC2453_=_C2463 ,C2453_=_C2464 ,C2453_=_C2465 ,C2453_=_C2467 ,C2453_=_C2468 ,C2453_=_C2469 ,\nC2454_=_C2455 ,C2454_=_C2456 ,C2454_=_C2458 ,C2454_=_C2459 ,C2454_=_C2460 ,C2454_=_C2461 ,\nC2454_=_C2462 ,C2454_=_C2463 ,C2454_=_C2464 ,C2454_=_C2465 ,C2454_=_C2467 ,C2454_=_C2468 ,\nC2454_=_C2469 ,C2455_=_C2456 ,C2455_=_C2458 ,C2455_=_C2459 ,C2455_=_C2460 ,C2455_=_C2461 ,\nC2455_=_C2462 ,C2455_=_C2463 ,C2455_=_C2464 ,C2455_=_C2465 ,C2455_=_C2467 ,C2455_=_C2468 ,\nC2455_=_C2469 ,C2456_=_C2458 ,C2456_=_C2459 ,C2456_=_C2460 ,C2456_=_C2461 ,C2456_=_C2462 ,\nC2456_=_C2463 ,C2456_=_C2464 ,C2456_=_C2465 ,C2456_=_C2467 ,C2456_=_C2468 ,C2456_=_C2469 ,\nC2456_=_C3608 ,C2456_=_C3615 ,C2458_=_C2459 ,C2458_=_C2460 ,C2458_=_C2461 ,C2458_=_C2462 ,\nC2458_=_C2463 ,C2458_=_C2464 ,C2458_=_C2465 ,C2458_=_C2467 ,C2458_=_C2468 ,C2458_=_C2469 ,\nC2459_=_C2460 ,C2459_=_C2461 ,C2459_=_C2462 ,C2459_=_C2463 ,C2459_=_C2464 ,C2459_=_C2465 ,\nC2459_=_C2467 ,C2459_=_C2468 ,C2459_=_C2469 ,C2460_=_C2461 ,C2460_=_C2462 ,C2460_=_C2463 ,\nC2460_=_C2464 ,C2460_=_C2465 ,C2460_=_C2467 ,C2460_=_C2468 ,C2460_=_C2469 ,C2461_=_C2462 ,\nC2461_=_C2463 ,C2461_=_C2464 ,C2461_=_C2465 ,C2461_=_C2467 ,C2461_=_C2468 ,C2461_=_C2469 ,\nC2462_=_C2463 ,C2462_=_C2464 ,C2462_=_C2465 ,C2462_=_C2467 ,C2462_=_C2468 ,C2462_=_C2469 ,\nC2463_=_C2464 ,C2463_=_C2465 ,C2463_=_C2467 ,C2463_=_C2468 ,C2463_=_C2469 ,C2464_=_C2465 ,\nC2464_=_C2467 ,C2464_=_C2468 ,C2464_=_C2469 ,C2465_=_C2467 ,C2465_=_C2468 ,C2465_=_C2469 ,\nC2467_=_C2468 ,C2467_=_C2469 ,C2468_=_C2469 ,C2468_=_C3721 ,C2468_=_C4077 ,C2469_=_C4078 ,\nC2812_=_C2975 ,C2812_=_C3153 ,C2812_=_C3275 ,C2812_=_C3358 ,C2812_=_C3470 ,C2812_=_C3550 ,\nC2812_=_C3615 ,C2812_=_C3843 ,C2812_=_C3921 ,C2812_=_C3969 ,C2812_=_C4053 ,C2812_=_C4077 ,\nC2812_=_C4078 ,C2844_=_C2970 ,C2844_=_C3146 ,C2844_=_C3181 ,C2844_=_C3333 ,C2844_=_C3421 ,\nC2844_=_C3485 ,C2844_=_C3574 ,C2844_=_C3608 ,C2844_=_C3714 ,C2844_=_C3715 ,C2844_=_C3716 ,\nC2844_=_C3717 ,C2844_=_C3718 ,C2844_=_C3720 ,C2844_=_C3721 ,C2970_=_C2975 ,C2970_=_C3146 ,\nC2970_=_C3181 ,C2970_=_C3333 ,C2970_=_C3421 ,C2970_=_C3485 ,C2970_=_C3574 ,C2970_=_C3608 ,\nC2970_=_C3714 ,C2970_=_C3715 ,C2970_=_C3716 ,C2970_=_C3717 ,C2970_=_C3718 ,C2970_=_C3720 ,\nC2970_=_C3721 ,C2975_=_C3153 ,C2975_=_C3275 ,C2975_=_C3358 ,C2975_=_C3470 ,C2975_=_C3550 ,\nC2975_=_C3615 ,C2975_=_C3843 ,C2975_=_C3921 ,C2975_=_C3969 ,C2975_=_C4053 ,C2975_=_C4077 ,\nC2975_=_C4078 ,C3146_=_C3153 ,C3146_=_C3181 ,C3146_=_C3333 ,C3146_=_C3421 ,C3146_=_C3485 ,\nC3146_=_C3574 ,C3146_=_C3608 ,C3146_=_C3714 ,C3146_=_C3715 ,C3146_=_C3716 ,C3146_=_C3717 ,\nC3146_=_C3718 ,C3146_=_C3720 ,C3146_=_C3721 ,C3153_=_C3275 ,C3153_=_C3358 ,C3153_=_C3470 ,\nC3153_=_C3550 ,C3153_=_C3615 ,C3153_=_C3843 ,C3153_=_C3921 ,C3153_=_C3969 ,C3153_=_C4053 ,\nC3153_=_C4077 ,C3153_=_C4078 ,C3181_=_C3333 ,C3181_=_C3421 ,C3181_=_C3485 ,C3181_=_C3574 ,\nC3181_=_C3608 ,C3181_=_C3714 ,C3181_=_C3715 ,C3181_=_C3716 ,C3181_=_C3717 ,C3181_=_C3718 ,\nC3181_=_C3720 ,C3181_=_C3721 ,C3275_=_C3358 ,C3275_=_C3470 ,C3275_=_C3550 ,C3275_=_C3615 ,\nC3275_=_C3843 ,C3275_=_C3921 ,C3275_=_C3969 ,C3275_=_C4053 ,C3275_=_C4077 ,C3275_=_C4078 ,\nC3333_=_C3421 ,C3333_=_C3485 ,C3333_=_C3574 ,C3333_=_C3608 ,C3333_=_C3714 ,C3333_=_C3715 ,\nC3333_=_C3716 ,C3333_=_C3717 ,C3333_=_C3718 ,C3333_=_C3720 ,C3333_=_C3721 ,C3358_=_C3470 ,\nC3358_=_C3550 ,C3358_=_C3615 ,C3358_=_C3843 ,C3358_=_C3921 ,C3358_=_C3969 ,C3358_=_C4053 ,\nC3358_=_C4077 ,C3358_=_C4078 ,C3421_=_C3485 ,C3421_=_C3574 ,C3421_=_C3608 ,C3421_=_C3714 ,\nC3421_=_C3715 ,C3421_=_C3716 ,C3421_=_C3717 ,C3421_=_C3718 ,C3421_=_C3720 ,C3421_=_C3721 ,\nC3470_=_C3550 ,C3470_=_C3615 ,C3470_=_C3843 ,C3470_=_C3921 ,C3470_=_C3969 ,C3470_=_C4053 ,\nC3470_=_C4077 ,C3470_=_C4078 ,C3485_=_C3574 ,C3485_=_C3608 ,C3485_=_C3714 ,C3485_=_C3715 ,\nC3485_=_C3716 ,C3485_=_C3717 ,C3485_=_C3718 ,C3485_=_C3720 ,C3485_=_C3721 ,C3550_=_C3615 ,\nC3550_=_C3843 ,C3550_=_C3921 ,C3550_=_C3969 ,C3550_=_C4053 ,C3550_=_C4077 ,C3550_=_C4078 ,\nC3574_=_C3608 ,C3574_=_C3714 ,C3574_=_C3715 ,C3574_=_C3716 ,C3574_=_C3717 ,C3574_=_C3718 ,\nC3574_=_C3720 ,C3574_=_C3721 ,C3608_=_C3615 ,C3608_=_C3714 ,C3608_=_C3715 ,C3608_=_C3716 ,\nC3608_=_C3717 ,C3608_=_C3718 ,C3608_=_C3720 ,C3608_=_C3721 ,C3615_=_C3843 ,C3615_=_C3921 ,\nC3615_=_C3969 ,C3615_=_C4053 ,C3615_=_C4077 ,C3615_=_C4078 ,C3714_=_C3715 ,C3714_=_C3716 ,\nC3714_=_C3717 ,C3714_=_C3718 ,C3714_=_C3720 ,C3714_=_C3721 ,C3715_=_C3716 ,C3715_=_C3717 ,\nC3715_=_C3718 ,C3715_=_C3720 ,C3715_=_C3721 ,C3716_=_C3717 ,C3716_=_C3718 ,C3716_=_C3720 ,\nC3716_=_C3721 ,C3717_=_C3718 ,C3717_=_C3720 ,C3717_=_C3721 ,C3718_=_C3720 ,C3718_=_C3721 ,\nC3720_=_C3721 ,C3721_=_C4077 ,C3843_=_C3921 ,C3843_=_C3969 ,C3843_=_C4053 ,C3843_=_C4077 ,\nC3843_=_C4078 ,C3921_=_C3969 ,C3921_=_C4053 ,C3921_=_C4077 ,C3921_=_C4078 ,C3969_=_C4053 ,\nC3969_=_C4077 ,C3969_=_C4078 ,C4053_=_C4077 ,C4053_=_C4078 ,C4077_=_C4078 ,"];221[shape=box, label="id:221 level: 6\n101: C460 C492 C501 C804 C814 \nC824 C874 C929 C1046 C1132 C1139 \nC1156 C1254 C1261 C1291 C1297 C1301 \nC1307 C1311 C1478 C1525 C1526 C1527 \nC1528 C1529 C1530 C1531 C1532 C1533 \nC1534 C1535 C1536 C1537 C1538 C1539 \nC1540 C1542 C1543 C1544 C1545 C1546 \nC1547 C1944 C1953 C1980 C1986 C2432 \nC2433 C2435 C2436 C2437 C2438 C2439 \nC2440 C2441 C2442 C2443 C2444 C2445 \nC2446 C2447 C2448 C2449 C2564 C2682 \nC2775 C2837 C2891 C2899 C2904 C3123 \nC3141 C3142 C3143 C3144 C3145 C3146 \nC3147 C3148 C3149 C3150 C3151 C3152 \nC3153 C3154 C3155 C3156 C3157 C3158 \nC3282 C3642 C3653 C3697 C3862 C3863 \nC3864 C3865 C3866 C3867 C3868 C3869 \n1385: C460_=_C824( C460 C824 ) C460_=_C1156( C460 C1156 ) C460_=_C1297( C460 C1297 ) C460_=_C1478( C460 C1478 ) C460_=_C1525( C460 C1525 ) \nC460_=_C1526( C460 C1526 ) C460_=_C1527( C460 C1527 ) C460_=_C1528( C460 C1528 ) C460_=_C1529( C460 C1529 ) C460_=_C1530( C460 C1530 ) C460_=_C1531( C460 C1531 ) \nC460_=_C1532( C460 C1532 ) C460_=_C1533( C460 C1533 ) C460_=_C1534( C460 C1534 ) C460_=_C1535( C460 C1535 ) C460_=_C1536( C460 C1536 ) C460_=_C1537( C460 C1537 ) \nC460_=_C1538( C460 C1538 ) C460_=_C1539( C460 C1539 ) C460_=_C1540( C460 C1540 ) C460_=_C1542( C460 C1542 ) C460_=_C1543( C460 C1543 ) C460_=_C1544( C460 C1544 ) \nC460_=_C1545( C460 C1545 ) C460_=_C1546( C460 C1546 ) C460_=_C1547( C460 C1547 ) C492_=_C501( C492 C501 ) C492_=_C804( C492 C804 ) C492_=_C1132( C492 C1132 ) \nC492_=_C1254( C492 C1254 ) C492_=_C1301( C492 C1301 ) C492_=_C1526( C492 C1526 ) C492_=_C1944( C492 C1944 ) C492_=_C1980( C492 C1980 ) C492_=_C2432( C492 C2432 ) \nC492_=_C2433( C492 C2433 ) C492_=_C2435( C492 C2435 ) C492_=_C2436( C492 C2436 ) C492_=_C2437( C492 C2437 ) C492_=_C2438( C492 C2438 ) C492_=_C2439( C492 C2439 ) \nC492_=_C2440( C492 C2440 ) C492_=_C2441( C492 C2441 ) C492_=_C2442( C492 C2442 ) C492_=_C2443( C492 C2443 ) C492_=_C2444( C492 C2444 ) C492_=_C2445( C492 C2445 ) \nC492_=_C2446( C492 C2446 ) C492_=_C2447( C492 C2447 ) C492_=_C2448( C492 C2448 ) C492_=_C2449( C492 C2449 ) C501_=_C814( C501 C814 ) C501_=_C1046( C501 C1046 ) \nC501_=_C1261( C501 C1261 ) C501_=_C1291( C501 C1291 ) C501_=_C1311( C501 C1311 ) C501_=_C1953( C501 C1953 ) C501_=_C2441( C501 C2441 ) C501_=_C2564( C501 C2564 ) \nC501_=_C2682( C501 C2682 ) C501_=_C2775( C501 C2775 ) C501_=_C2891( C501 C2891 ) C501_=_C2904( C501 C2904 ) C501_=_C3123( C501 C3123 ) C501_=_C3148( C501 C3148 ) \nC501_=_C3282( C501 C3282 ) C501_=_C3642( C501 C3642 ) C501_=_C3653( C501 C3653 ) C501_=_C3697( C501 C3697 ) C501_=_C3862( C501 C3862 ) C501_=_C3863( C501 C3863 ) \nC501_=_C3864( C501 C3864 ) C501_=_C3865( C501 C3865 ) C501_=_C3866( C501 C3866 ) C501_=_C3867( C501 C3867 ) C501_=_C3868( C501 C3868 ) C501_=_C3869( C501 C3869 ) \nC804_=_C814( C804 C814 ) C804_=_C1132( C804 C1132 ) C804_=_C1254( C804 C1254 ) C804_=_C1301( C804 C1301 ) C804_=_C1526( C804 C1526 ) C804_=_C1944( C804 C1944 ) \nC804_=_C1980( C804 C1980 ) C804_=_C2432( C804 C2432 ) C804_=_C2433( C804 C2433 ) C804_=_C2435( C804 C2435 ) C804_=_C2436( C804 C2436 ) C804_=_C2437( C804 C2437 ) \nC804_=_C2438( C804 C2438 ) C804_=_C2439( C804 C2439 ) C804_=_C2440( C804 C2440 ) C804_=_C2441( C804 C2441 ) C804_=_C2442( C804 C2442 ) C804_=_C2443( C804 C2443 ) \nC804_=_C2444( C804 C2444 ) C804_=_C2445( C804 C2445 ) C804_=_C2446( C804 C2446 ) C804_=_C2447( C804 C2447 ) C804_=_C2448( C804 C2448 ) C804_=_C2449( C804 C2449 ) \nC814_=_C1046( C814 C1046 ) C814_=_C1261( C814 C1261 ) C814_=_C1291( C814 C1291 ) C814_=_C1311( C814 C1311 ) C814_=_C1953( C814 C1953 ) C814_=_C2441( C814 C2441 ) \nC814_=_C2564( C814 C2564 ) C814_=_C2682( C814 C2682 ) C814_=_C2775( C814 C2775 ) C814_=_C2891( C814 C2891 ) C814_=_C2904( C814 C2904 ) C814_=_C3123( C814 C3123 ) \nC814_=_C3148( C814 C3148 ) C814_=_C3282( C814 C3282 ) C814_=_C3642( C814 C3642 ) C814_=_C3653( C814 C3653 ) C814_=_C3697( C814 C3697 ) C814_=_C3862( C814 C3862 ) \nC814_=_C3863( C814 C3863 ) C814_=_C3864( C814 C3864 ) C814_=_C3865( C814 C3865 ) C814_=_C3866( C814 C3866 ) C814_=_C3867( C814 C3867</w:t>
      </w:r>
    </w:p>
    <w:p>
      <w:pPr>
        <w:pStyle w:val="PreformattedText"/>
        <w:bidi w:val="0"/>
        <w:spacing w:before="0" w:after="0"/>
        <w:jc w:val="left"/>
        <w:rPr/>
      </w:pPr>
      <w:r>
        <w:rPr/>
        <w:t xml:space="preserve"> </w:t>
      </w:r>
      <w:r>
        <w:rPr/>
        <w:t>) C814_=_C3868( C814 C3868 ) \nC814_=_C3869( C814 C3869 ) C824_=_C1156( C824 C1156 ) C824_=_C1297( C824 C1297 ) C824_=_C1478( C824 C1478 ) C824_=_C1525( C824 C1525 ) C824_=_C1526( C824 C1526 ) \nC824_=_C1527( C824 C1527 ) C824_=_C1528( C824 C1528 ) C824_=_C1529( C824 C1529 ) C824_=_C1530( C824 C1530 ) C824_=_C1531( C824 C1531 ) C824_=_C1532( C824 C1532 ) \nC824_=_C1533( C824 C1533 ) C824_=_C1534( C824 C1534 ) C824_=_C1535( C824 C1535 ) C824_=_C1536( C824 C1536 ) C824_=_C1537( C824 C1537 ) C824_=_C1538( C824 C1538 ) \nC824_=_C1539( C824 C1539 ) C824_=_C1540( C824 C1540 ) C824_=_C1542( C824 C1542 ) C824_=_C1543( C824 C1543 ) C824_=_C1544( C824 C1544 ) C824_=_C1545( C824 C1545 ) \nC824_=_C1546( C824 C1546 ) C824_=_C1547( C824 C1547 ) C874_=_C929( C874 C929 ) C874_=_C1139( C874 C1139 ) C874_=_C1307( C874 C1307 ) C874_=_C1531( C874 C1531 ) \nC874_=_C1986( C874 C1986 ) C874_=_C2837( C874 C2837 ) C874_=_C2899( C874 C2899 ) C874_=_C3141( C874 C3141 ) C874_=_C3142( C874 C3142 ) C874_=_C3143( C874 C3143 ) \nC874_=_C3144( C874 C3144 ) C874_=_C3145( C874 C3145 ) C874_=_C3146( C874 C3146 ) C874_=_C3147( C874 C3147 ) C874_=_C3148( C874 C3148 ) C874_=_C3149( C874 C3149 ) \nC874_=_C3150( C874 C3150 ) C874_=_C3151( C874 C3151 ) C874_=_C3152( C874 C3152 ) C874_=_C3153( C874 C3153 ) C874_=_C3154( C874 C3154 ) C874_=_C3155( C874 C3155 ) \nC874_=_C3156( C874 C3156 ) C874_=_C3157( C874 C3157 ) C874_=_C3158( C874 C3158 ) C929_=_C1139( C929 C1139 ) C929_=_C1307( C929 C1307 ) C929_=_C1531( C929 C1531 ) \nC929_=_C1986( C929 C1986 ) C929_=_C2837( C929 C2837 ) C929_=_C2899( C929 C2899 ) C929_=_C3141( C929 C3141 ) C929_=_C3142( C929 C3142 ) C929_=_C3143( C929 C3143 ) \nC929_=_C3144( C929 C3144 ) C929_=_C3145( C929 C3145 ) C929_=_C3146( C929 C3146 ) C929_=_C3147( C929 C3147 ) C929_=_C3148( C929 C3148 ) C929_=_C3149( C929 C3149 ) \nC929_=_C3150( C929 C3150 ) C929_=_C3151( C929 C3151 ) C929_=_C3152( C929 C3152 ) C929_=_C3153( C929 C3153 ) C929_=_C3154( C929 C3154 ) C929_=_C3155( C929 C3155 ) \nC929_=_C3156( C929 C3156 ) C929_=_C3157( C929 C3157 ) C929_=_C3158( C929 C3158 ) C1046_=_C1261( C1046 C1261 ) C1046_=_C1291( C1046 C1291 ) C1046_=_C1311( C1046 C1311 ) \nC1046_=_C1953( C1046 C1953 ) C1046_=_C2441( C1046 C2441 ) C1046_=_C2564( C1046 C2564 ) C1046_=_C2682( C1046 C2682 ) C1046_=_C2775( C1046 C2775 ) C1046_=_C2891( C1046 C2891 ) \nC1046_=_C2904( C1046 C2904 ) C1046_=_C3123( C1046 C3123 ) C1046_=_C3148( C1046 C3148 ) C1046_=_C3282( C1046 C3282 ) C1046_=_C3642( C1046 C3642 ) C1046_=_C3653( C1046 C3653 ) \nC1046_=_C3697( C1046 C3697 ) C1046_=_C3862( C1046 C3862 ) C1046_=_C3863( C1046 C3863 ) C1046_=_C3864( C1046 C3864 ) C1046_=_C3865( C1046 C3865 ) C1046_=_C3866( C1046 C3866 ) \nC1046_=_C3867( C1046 C3867 ) C1046_=_C3868( C1046 C3868 ) C1046_=_C3869( C1046 C3869 ) C1132_=_C1139( C1132 C1139 ) C1132_=_C1254( C1132 C1254 ) C1132_=_C1301( C1132 C1301 ) \nC1132_=_C1526( C1132 C1526 ) C1132_=_C1944( C1132 C1944 ) C1132_=_C1980( C1132 C1980 ) C1132_=_C2432( C1132 C2432 ) C1132_=_C2433( C1132 C2433 ) C1132_=_C2435( C1132 C2435 ) \nC1132_=_C2436( C1132 C2436 ) C1132_=_C2437( C1132 C2437 ) C1132_=_C2438( C1132 C2438 ) C1132_=_C2439( C1132 C2439 ) C1132_=_C2440( C1132 C2440 ) C1132_=_C2441( C1132 C2441 ) \nC1132_=_C2442( C1132 C2442 ) C1132_=_C2443( C1132 C2443 ) C1132_=_C2444( C1132 C2444 ) C1132_=_C2445( C1132 C2445 ) C1132_=_C2446( C1132 C2446 ) C1132_=_C2447( C1132 C2447 ) \nC1132_=_C2448( C1132 C2448 ) C1132_=_C2449( C1132 C2449 ) C1139_=_C1307( C1139 C1307 ) C1139_=_C1531( C1139 C1531 ) C1139_=_C1986( C1139 C1986 ) C1139_=_C2837( C1139 C2837 ) \nC1139_=_C2899( C1139 C2899 ) C1139_=_C3141( C1139 C3141 ) C1139_=_C3142( C1139 C3142 ) C1139_=_C3143( C1139 C3143 ) C1139_=_C3144( C1139 C3144 ) C1139_=_C3145( C1139 C3145 ) \nC1139_=_C3146( C1139 C3146 ) C1139_=_C3147( C1139 C3147 ) C1139_=_C3148( C1139 C3148 ) C1139_=_C3149( C1139 C3149 ) C1139_=_C3150( C1139 C3150 ) C1139_=_C3151( C1139 C3151 ) \nC1139_=_C3152( C1139 C3152 ) C1139_=_C3153( C1139 C3153 ) C1139_=_C3154( C1139 C3154 ) C1139_=_C3155( C1139 C3155 ) C1139_=_C3156( C1139 C3156 ) C1139_=_C3157( C1139 C3157 ) \nC1139_=_C3158( C1139 C3158 ) C1156_=_C1297( C1156 C1297 ) C1156_=_C1478( C1156 C1478 ) C1156_=_C1525( C1156 C1525 ) C1156_=_C1526( C1156 C1526 ) C1156_=_C1527( C1156 C1527 ) \nC1156_=_C1528( C1156 C1528 ) C1156_=_C1529( C1156 C1529 ) C1156_=_C1530( C1156 C1530 ) C1156_=_C1531( C1156 C1531 ) C1156_=_C1532( C1156 C1532 ) C1156_=_C1533( C1156 C1533 ) \nC1156_=_C1534( C1156 C1534 ) C1156_=_C1535( C1156 C1535 ) C1156_=_C1536( C1156 C1536 ) C1156_=_C1537( C1156 C1537 ) C1156_=_C1538( C1156 C1538 ) C1156_=_C1539( C1156 C1539 ) \nC1156_=_C1540( C1156 C1540 ) C1156_=_C1542( C1156 C1542 ) C1156_=_C1543( C1156 C1543 ) C1156_=_C1544( C1156 C1544 ) C1156_=_C1545( C1156 C1545 ) C1156_=_C1546( C1156 C1546 ) \nC1156_=_C1547( C1156 C1547 ) C1254_=_C1261( C1254 C1261 ) C1254_=_C1301( C1254 C1301 ) C1254_=_C1526( C1254 C1526 ) C1254_=_C1944( C1254 C1944 ) C1254_=_C1980( C1254 C1980 ) \nC1254_=_C2432( C1254 C2432 ) C1254_=_C2433( C1254 C2433 ) C1254_=_C2435( C1254 C2435 ) C1254_=_C2436( C1254 C2436 ) C1254_=_C2437( C1254 C2437 ) C1254_=_C2438( C1254 C2438 ) \nC1254_=_C2439( C1254 C2439 ) C1254_=_C2440( C1254 C2440 ) C1254_=_C2441( C1254 C2441 ) C1254_=_C2442( C1254 C2442 ) C1254_=_C2443( C1254 C2443 ) C1254_=_C2444( C1254 C2444 ) \nC1254_=_C2445( C1254 C2445 ) C1254_=_C2446( C1254 C2446 ) C1254_=_C2447( C1254 C2447 ) C1254_=_C2448( C1254 C2448 ) C1254_=_C2449( C1254 C2449 ) C1261_=_C1291( C1261 C1291 ) \nC1261_=_C1311( C1261 C1311 ) C1261_=_C1953( C1261 C1953 ) C1261_=_C2441( C1261 C2441 ) C1261_=_C2564( C1261 C2564 ) C1261_=_C2682( C1261 C2682 ) C1261_=_C2775( C1261 C2775 ) \nC1261_=_C2891( C1261 C2891 ) C1261_=_C2904( C1261 C2904 ) C1261_=_C3123( C1261 C3123 ) C1261_=_C3148( C1261 C3148 ) C1261_=_C3282( C1261 C3282 ) C1261_=_C3642( C1261 C3642 ) \nC1261_=_C3653( C1261 C3653 ) C1261_=_C3697( C1261 C3697 ) C1261_=_C3862( C1261 C3862 ) C1261_=_C3863( C1261 C3863 ) C1261_=_C3864( C1261 C3864 ) C1261_=_C3865( C1261 C3865 ) \nC1261_=_C3866( C1261 C3866 ) C1261_=_C3867( C1261 C3867 ) C1261_=_C3868( C1261 C3868 ) C1261_=_C3869( C1261 C3869 ) C1291_=_C1311( C1291 C1311 ) C1291_=_C1953( C1291 C1953 ) \nC1291_=_C2441( C1291 C2441 ) C1291_=_C2564( C1291 C2564 ) C1291_=_C2682( C1291 C2682 ) C1291_=_C2775( C1291 C2775 ) C1291_=_C2891( C1291 C2891 ) C1291_=_C2904( C1291 C2904 ) \nC1291_=_C3123( C1291 C3123 ) C1291_=_C3148( C1291 C3148 ) C1291_=_C3282( C1291 C3282 ) C1291_=_C3642( C1291 C3642 ) C1291_=_C3653( C1291 C3653 ) C1291_=_C3697( C1291 C3697 ) \nC1291_=_C3862( C1291 C3862 ) C1291_=_C3863( C1291 C3863 ) C1291_=_C3864( C1291 C3864 ) C1291_=_C3865( C1291 C3865 ) C1291_=_C3866( C1291 C3866 ) C1291_=_C3867( C1291 C3867 ) \nC1291_=_C3868( C1291 C3868 ) C1291_=_C3869( C1291 C3869 ) C1297_=_C1301( C1297 C1301 ) C1297_=_C1307( C1297 C1307 ) C1297_=_C1311( C1297 C1311 ) C1297_=_C1478( C1297 C1478 ) \nC1297_=_C1525( C1297 C1525 ) C1297_=_C1526( C1297 C1526 ) C1297_=_C1527( C1297 C1527 ) C1297_=_C1528( C1297 C1528 ) C1297_=_C1529( C1297 C1529 ) C1297_=_C1530( C1297 C1530 ) \nC1297_=_C1531( C1297 C1531 ) C1297_=_C1532( C1297 C1532 ) C1297_=_C1533( C1297 C1533 ) C1297_=_C1534( C1297 C1534 ) C1297_=_C1535( C1297 C1535 ) C1297_=_C1536( C1297 C1536 ) \nC1297_=_C1537( C1297 C1537 ) C1297_=_C1538( C1297 C1538 ) C1297_=_C1539( C1297 C1539 ) C1297_=_C1540( C1297 C1540 ) C1297_=_C1542( C1297 C1542 ) C1297_=_C1543( C1297 C1543 ) \nC1297_=_C1544( C1297 C1544 ) C1297_=_C1545( C1297 C1545 ) C1297_=_C1546( C1297 C1546 ) C1297_=_C1547( C1297 C1547 ) C1301_=_C1307( C1301 C1307 ) C1301_=_C1311( C1301 C1311 ) \nC1301_=_C1526( C1301 C1526 ) C1301_=_C1944( C1301 C1944 ) C1301_=_C1980( C1301 C1980 ) C1301_=_C2432( C1301 C2432 ) C1301_=_C2433( C1301 C2433 ) C1301_=_C2435( C1301 C2435 ) \nC1301_=_C2436( C1301 C2436 ) C1301_=_C2437( C1301 C2437 ) C1301_=_C2438( C1301 C2438 ) C1301_=_C2439( C1301 C2439 ) C1301_=_C2440( C1301 C2440 ) C1301_=_C2441( C1301 C2441 ) \nC1301_=_C2442( C1301 C2442 ) C1301_=_C2443( C1301 C2443 ) C1301_=_C2444( C1301 C2444 ) C1301_=_C2445( C1301 C2445 ) C1301_=_C2446( C1301 C2446 ) C1301_=_C2447( C1301 C2447 ) \nC1301_=_C2448( C1301 C2448 ) C1301_=_C2449( C1301 C2449 ) C1307_=_C1311( C1307 C1311 ) C1307_=_C1531( C1307 C1531 ) C1307_=_C1986( C1307 C1986 ) C1307_=_C2837( C1307 C2837 ) \nC1307_=_C2899( C1307 C2899 ) C1307_=_C3141( C1307 C3141 ) C1307_=_C3142( C1307 C3142 ) C1307_=_C3143( C1307 C3143 ) C1307_=_C3144( C1307 C3144 ) C1307_=_C3145( C1307 C3145 ) \nC1307_=_C3146( C1307 C3146 ) C1307_=_C3147( C1307 C3147 ) C1307_=_C3148( C1307 C3148 ) C1307_=_C3149( C1307 C3149 ) C1307_=_C3150( C1307 C3150 ) C1307_=_C3151( C1307 C3151 ) \nC1307_=_C3152( C1307 C3152 ) C1307_=_C3153( C1307 C3153 ) C1307_=_C3154( C1307 C3154 ) C1307_=_C3155( C1307 C3155 ) C1307_=_C3156( C1307 C3156 ) C1307_=_C3157( C1307 C3157 ) \nC1307_=_C3158( C1307 C3158 ) C1311_=_C1953( C1311 C1953 ) C1311_=_C2441( C1311 C2441 ) C1311_=_C2564( C1311 C2564 ) C1311_=_C2682( C1311 C2682 ) C1311_=_C2775( C1311 C2775 ) \nC1311_=_C2891( C1311 C2891 ) C1311_=_C2904( C1311 C2904 ) C1311_=_C3123( C1311 C3123 ) C1311_=_C3148( C1311 C3148 ) C1311_=_C3282( C1311 C3282 ) C1311_=_C3642( C1311 C3642 ) \nC1311_=_C3653( C1311 C3653 ) C1311_=_C3697( C1311 C3697 ) C1311_=_C3862( C1311 C3862 ) C1311_=_C3863( C1311 C3863 ) C1311_=_C3864( C1311 C3864 ) C1311_=_C3865( C1311 C3865 ) \nC1311_=_C3866( C1311 C3866 ) C1311_=_C3867( C1311 C3867 ) C1311_=_C3868( C1311 C3868 ) C1311_=_C3869( C1311 C3869 ) C1478_=_C1525( C1478 C1525 ) C1478_=_C1526( C1478 C1526 ) \nC1478_=_C1527( C1478 C1527 ) C1478_=_C1528( C1478 C1528 ) C1478_=_C1529( C1478 C1529 ) C1478_=_C1530( C1478 C1530 ) C1478_=_C1531( C1478 C1531 ) C1478_=_C1532( C1478 C1532 ) \nC1478_=_C1533( C1478 C1533 ) C1478_=_C1534( C1478 C1534 ) C1478_=_C1535( C1478 C1535 ) C1478_=_C1536( C1478 C1536 ) C1478_=_C1537( C1478 C1537 ) C1478_=_C1538( C1478</w:t>
      </w:r>
    </w:p>
    <w:p>
      <w:pPr>
        <w:pStyle w:val="PreformattedText"/>
        <w:bidi w:val="0"/>
        <w:spacing w:before="0" w:after="0"/>
        <w:jc w:val="left"/>
        <w:rPr/>
      </w:pPr>
      <w:r>
        <w:rPr/>
        <w:t xml:space="preserve"> </w:t>
      </w:r>
      <w:r>
        <w:rPr/>
        <w:t>C1538 ) \nC1478_=_C1539( C1478 C1539 ) C1478_=_C1540( C1478 C1540 ) C1478_=_C1542( C1478 C1542 ) C1478_=_C1543( C1478 C1543 ) C1478_=_C1544( C1478 C1544 ) C1478_=_C1545( C1478 C1545 ) \nC1478_=_C1546( C1478 C1546 ) C1478_=_C1547( C1478 C1547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2( C1525 C1542 ) \nC1525_=_C1543( C1525 C1543 ) C1525_=_C1544( C1525 C1544 ) C1525_=_C1545( C1525 C1545 ) C1525_=_C1546( C1525 C1546 ) C1525_=_C1547( C1525 C1547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2( C1526 C1542 ) C1526_=_C1543( C1526 C1543 ) C1526_=_C1544( C1526 C1544 ) C1526_=_C1545( C1526 C1545 ) C1526_=_C1546( C1526 C1546 ) \nC1526_=_C1547( C1526 C1547 ) C1526_=_C1944( C1526 C1944 ) C1526_=_C1980( C1526 C1980 ) C1526_=_C2432( C1526 C2432 ) C1526_=_C2433( C1526 C2433 ) C1526_=_C2435( C1526 C2435 ) \nC1526_=_C2436( C1526 C2436 ) C1526_=_C2437( C1526 C2437 ) C1526_=_C2438( C1526 C2438 ) C1526_=_C2439( C1526 C2439 ) C1526_=_C2440( C1526 C2440 ) C1526_=_C2441( C1526 C2441 ) \nC1526_=_C2442( C1526 C2442 ) C1526_=_C2443( C1526 C2443 ) C1526_=_C2444( C1526 C2444 ) C1526_=_C2445( C1526 C2445 ) C1526_=_C2446( C1526 C2446 ) C1526_=_C2447( C1526 C2447 ) \nC1526_=_C2448( C1526 C2448 ) C1526_=_C2449( C1526 C2449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2( C1527 C1542 ) C1527_=_C1543( C1527 C1543 ) C1527_=_C1544( C1527 C1544 ) \nC1527_=_C1545( C1527 C1545 ) C1527_=_C1546( C1527 C1546 ) C1527_=_C1547( C1527 C1547 ) C1527_=_C2433( C1527 C2433 ) C1527_=_C2899( C1527 C2899 ) C1527_=_C2904( C1527 C2904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2( C1528 C1542 ) C1528_=_C1543( C1528 C1543 ) C1528_=_C1544( C1528 C1544 ) C1528_=_C1545( C1528 C1545 ) C1528_=_C1546( C1528 C1546 ) C1528_=_C1547( C1528 C1547 ) \nC1529_=_C1530( C1529 C1530 ) C1529_=_C1531( C1529 C1531 ) C1529_=_C1532( C1529 C1532 ) C1529_=_C1533( C1529 C1533 ) C1529_=_C1534( C1529 C1534 ) C1529_=_C1535( C1529 C1535 ) \nC1529_=_C1536( C1529 C1536 ) C1529_=_C1537( C1529 C1537 ) C1529_=_C1538( C1529 C1538 ) C1529_=_C1539( C1529 C1539 ) C1529_=_C1540( C1529 C1540 ) C1529_=_C1542( C1529 C1542 ) \nC1529_=_C1543( C1529 C1543 ) C1529_=_C1544( C1529 C1544 ) C1529_=_C1545( C1529 C1545 ) C1529_=_C1546( C1529 C1546 ) C1529_=_C1547( C1529 C1547 ) C1530_=_C1531( C1530 C1531 ) \nC1530_=_C1532( C1530 C1532 ) C1530_=_C1533( C1530 C1533 ) C1530_=_C1534( C1530 C1534 ) C1530_=_C1535( C1530 C1535 ) C1530_=_C1536( C1530 C1536 ) C1530_=_C1537( C1530 C1537 ) \nC1530_=_C1538( C1530 C1538 ) C1530_=_C1539( C1530 C1539 ) C1530_=_C1540( C1530 C1540 ) C1530_=_C1542( C1530 C1542 ) C1530_=_C1543( C1530 C1543 ) C1530_=_C1544( C1530 C1544 ) \nC1530_=_C1545( C1530 C1545 ) C1530_=_C1546( C1530 C1546 ) C1530_=_C1547( C1530 C1547 ) C1531_=_C1532( C1531 C1532 ) C1531_=_C1533( C1531 C1533 ) C1531_=_C1534( C1531 C1534 ) \nC1531_=_C1535( C1531 C1535 ) C1531_=_C1536( C1531 C1536 ) C1531_=_C1537( C1531 C1537 ) C1531_=_C1538( C1531 C1538 ) C1531_=_C1539( C1531 C1539 ) C1531_=_C1540( C1531 C1540 ) \nC1531_=_C1542( C1531 C1542 ) C1531_=_C1543( C1531 C1543 ) C1531_=_C1544( C1531 C1544 ) C1531_=_C1545( C1531 C1545 ) C1531_=_C1546( C1531 C1546 ) C1531_=_C1547( C1531 C1547 ) \nC1531_=_C1986( C1531 C1986 ) C1531_=_C2837( C1531 C2837 ) C1531_=_C2899( C1531 C2899 ) C1531_=_C3141( C1531 C3141 ) C1531_=_C3142( C1531 C3142 ) C1531_=_C3143( C1531 C3143 ) \nC1531_=_C3144( C1531 C3144 ) C1531_=_C3145( C1531 C3145 ) C1531_=_C3146( C1531 C3146 ) C1531_=_C3147( C1531 C3147 ) C1531_=_C3148( C1531 C3148 ) C1531_=_C3149( C1531 C3149 ) \nC1531_=_C3150( C1531 C3150 ) C1531_=_C3151( C1531 C3151 ) C1531_=_C3152( C1531 C3152 ) C1531_=_C3153( C1531 C3153 ) C1531_=_C3154( C1531 C3154 ) C1531_=_C3155( C1531 C3155 ) \nC1531_=_C3156( C1531 C3156 ) C1531_=_C3157( C1531 C3157 ) C1531_=_C3158( C1531 C3158 ) C1532_=_C1533( C1532 C1533 ) C1532_=_C1534( C1532 C1534 ) C1532_=_C1535( C1532 C1535 ) \nC1532_=_C1536( C1532 C1536 ) C1532_=_C1537( C1532 C1537 ) C1532_=_C1538( C1532 C1538 ) C1532_=_C1539( C1532 C1539 ) C1532_=_C1540( C1532 C1540 ) C1532_=_C1542( C1532 C1542 ) \nC1532_=_C1543( C1532 C1543 ) C1532_=_C1544( C1532 C1544 ) C1532_=_C1545( C1532 C1545 ) C1532_=_C1546( C1532 C1546 ) C1532_=_C1547( C1532 C1547 ) C1533_=_C1534( C1533 C1534 ) \nC1533_=_C1535( C1533 C1535 ) C1533_=_C1536( C1533 C1536 ) C1533_=_C1537( C1533 C1537 ) C1533_=_C1538( C1533 C1538 ) C1533_=_C1539( C1533 C1539 ) C1533_=_C1540( C1533 C1540 ) \nC1533_=_C1542( C1533 C1542 ) C1533_=_C1543( C1533 C1543 ) C1533_=_C1544( C1533 C1544 ) C1533_=_C1545( C1533 C1545 ) C1533_=_C1546( C1533 C1546 ) C1533_=_C1547( C1533 C1547 ) \nC1534_=_C1535( C1534 C1535 ) C1534_=_C1536( C1534 C1536 ) C1534_=_C1537( C1534 C1537 ) C1534_=_C1538( C1534 C1538 ) C1534_=_C1539( C1534 C1539 ) C1534_=_C1540( C1534 C1540 ) \nC1534_=_C1542( C1534 C1542 ) C1534_=_C1543( C1534 C1543 ) C1534_=_C1544( C1534 C1544 ) C1534_=_C1545( C1534 C1545 ) C1534_=_C1546( C1534 C1546 ) C1534_=_C1547( C1534 C1547 ) \nC1535_=_C1536( C1535 C1536 ) C1535_=_C1537( C1535 C1537 ) C1535_=_C1538( C1535 C1538 ) C1535_=_C1539( C1535 C1539 ) C1535_=_C1540( C1535 C1540 ) C1535_=_C1542( C1535 C1542 ) \nC1535_=_C1543( C1535 C1543 ) C1535_=_C1544( C1535 C1544 ) C1535_=_C1545( C1535 C1545 ) C1535_=_C1546( C1535 C1546 ) C1535_=_C1547( C1535 C1547 ) C1536_=_C1537( C1536 C1537 ) \nC1536_=_C1538( C1536 C1538 ) C1536_=_C1539( C1536 C1539 ) C1536_=_C1540( C1536 C1540 ) C1536_=_C1542( C1536 C1542 ) C1536_=_C1543( C1536 C1543 ) C1536_=_C1544( C1536 C1544 ) \nC1536_=_C1545( C1536 C1545 ) C1536_=_C1546( C1536 C1546 ) C1536_=_C1547( C1536 C1547 ) C1537_=_C1538( C1537 C1538 ) C1537_=_C1539( C1537 C1539 ) C1537_=_C1540( C1537 C1540 ) \nC1537_=_C1542( C1537 C1542 ) C1537_=_C1543( C1537 C1543 ) C1537_=_C1544( C1537 C1544 ) C1537_=_C1545( C1537 C1545 ) C1537_=_C1546( C1537 C1546 ) C1537_=_C1547( C1537 C1547 ) \nC1537_=_C2438( C1537 C2438 ) C1537_=_C3145( C1537 C3145 ) C1537_=_C3642( C1537 C3642 ) C1538_=_C1539( C1538 C1539 ) C1538_=_C1540( C1538 C1540 ) C1538_=_C1542( C1538 C1542 ) \nC1538_=_C1543( C1538 C1543 ) C1538_=_C1544( C1538 C1544 ) C1538_=_C1545( C1538 C1545 ) C1538_=_C1546( C1538 C1546 ) C1538_=_C1547( C1538 C1547 ) C1539_=_C1540( C1539 C1540 ) \nC1539_=_C1542( C1539 C1542 ) C1539_=_C1543( C1539 C1543 ) C1539_=_C1544( C1539 C1544 ) C1539_=_C1545( C1539 C1545 ) C1539_=_C1546( C1539 C1546 ) C1539_=_C1547( C1539 C1547 ) \nC1540_=_C1542( C1540 C1542 ) C1540_=_C1543( C1540 C1543 ) C1540_=_C1544( C1540 C1544 ) C1540_=_C1545( C1540 C1545 ) C1540_=_C1546( C1540 C1546 ) C1540_=_C1547( C1540 C1547 ) \nC1542_=_C1543( C1542 C1543 ) C1542_=_C1544( C1542 C1544 ) C1542_=_C1545( C1542 C1545 ) C1542_=_C1546( C1542 C1546 ) C1542_=_C1547( C1542 C1547 ) C1543_=_C1544( C1543 C1544 ) \nC1543_=_C1545( C1543 C1545 ) C1543_=_C1546( C1543 C1546 ) C1543_=_C1547( C1543 C1547 ) C1543_=_C2443( C1543 C2443 ) C1543_=_C3151( C1543 C3151 ) C1543_=_C3863( C1543 C3863 ) \nC1544_=_C1545( C1544 C1545 ) C1544_=_C1546( C1544 C1546 ) C1544_=_C1547( C1544 C1547 ) C1544_=_C2445( C1544 C2445 ) C1544_=_C3154( C1544 C3154 ) C1544_=_C3865( C1544 C3865 ) \nC1545_=_C1546( C1545 C1546 ) C1545_=_C1547( C1545 C1547 ) C1545_=_C2446( C1545 C2446 ) C1545_=_C3155( C1545 C3155 ) C1545_=_C3866( C1545 C3866 ) C1546_=_C1547( C1546 C1547 ) \nC1547_=_C2448( C1547 C2448 ) C1547_=_C3156( C1547 C3156 ) C1547_=_C3868( C1547 C3868 ) C1944_=_C1953( C1944 C1953 ) C1944_=_C1980( C1944 C1980 ) C1944_=_C2432( C1944 C2432 ) \nC1944_=_C2433( C1944 C2433 ) C1944_=_C2435( C1944 C2435 ) C1944_=_C2436( C1944 C2436 ) C1944_=_C2437( C1944 C2437 ) C1944_=_C2438( C1944 C2438 ) C1944_=_C2439( C1944 C2439 ) \nC1944_=_C2440( C1944 C2440 ) C1944_=_C2441( C1944 C2441 ) C1944_=_C2442( C1944 C2442 ) C1944_=_C2443( C1944 C2443 ) C1944_=_C2444( C1944 C2444 ) C1944_=_C2445( C1944 C2445 ) \nC1944_=_C2446( C1944 C2446 ) C1944_=_C2447( C1944 C2447 ) C1944_=_C2448( C1944 C2448 ) C1944_=_C2449( C1944 C2449 ) C1953_=_C2441( C1953 C2441 ) C1953_=_C2564( C1953 C2564 ) \nC1953_=_C2682( C1953 C2682 ) C1953_=_C2775( C1953 C2775 ) C1953_=_C2891( C1953 C2891 ) C1953_=_C2904( C1953 C2904 ) C1953_=_C3123( C1953 C3123 ) C1953_=_C3148( C1953 C3148 ) \nC1953_=_C3282( C1953 C3282 ) C1953_=_C3642( C1953 C3642 ) C1953_=_C3653( C1953 C3653 ) C1953_=_C3697( C1953 C3697 ) C1953_=_C3862( C1953 C3862 ) C1953_=_C3863( C1953 C3863 ) \nC1953_=_C3864( C1953 C3864 ) C1953_=_C3865( C1953 C3865 ) C1953_=_C3866( C1953 C3866 ) C1953_=_C3867( C1953 C3867 ) C1953_=_C3868( C1953 C3868 ) C1953_=_C3869( C1953 C3869 ) \nC1980_=_C1986( C1980 C1986 ) C1980_=_C2432(</w:t>
      </w:r>
    </w:p>
    <w:p>
      <w:pPr>
        <w:pStyle w:val="PreformattedText"/>
        <w:bidi w:val="0"/>
        <w:spacing w:before="0" w:after="0"/>
        <w:jc w:val="left"/>
        <w:rPr/>
      </w:pPr>
      <w:r>
        <w:rPr/>
        <w:t xml:space="preserve"> </w:t>
      </w:r>
      <w:r>
        <w:rPr/>
        <w:t>C1980 C2432 ) C1980_=_C2433( C1980 C2433 ) C1980_=_C2435( C1980 C2435 ) C1980_=_C2436( C1980 C2436 ) C1980_=_C2437( C1980 C2437 ) \nC1980_=_C2438( C1980 C2438 ) C1980_=_C2439( C1980 C2439 ) C1980_=_C2440( C1980 C2440 ) C1980_=_C2441( C1980 C2441 ) C1980_=_C2442( C1980 C2442 ) C1980_=_C2443( C1980 C2443 ) \nC1980_=_C2444( C1980 C2444 ) C1980_=_C2445( C1980 C2445 ) C1980_=_C2446( C1980 C2446 ) C1980_=_C2447( C1980 C2447 ) C1980_=_C2448( C1980 C2448 ) C1980_=_C2449( C1980 C2449 ) \nC1986_=_C2837( C1986 C2837 ) C1986_=_C2899( C1986 C2899 ) C1986_=_C3141( C1986 C3141 ) C1986_=_C3142( C1986 C3142 ) C1986_=_C3143( C1986 C3143 ) C1986_=_C3144( C1986 C3144 ) \nC1986_=_C3145( C1986 C3145 ) C1986_=_C3146( C1986 C3146 ) C1986_=_C3147( C1986 C3147 ) C1986_=_C3148( C1986 C3148 ) C1986_=_C3149( C1986 C3149 ) C1986_=_C3150( C1986 C3150 ) \nC1986_=_C3151( C1986 C3151 ) C1986_=_C3152( C1986 C3152 ) C1986_=_C3153( C1986 C3153 ) C1986_=_C3154( C1986 C3154 ) C1986_=_C3155( C1986 C3155 ) C1986_=_C3156( C1986 C3156 ) \nC1986_=_C3157( C1986 C3157 ) C1986_=_C3158( C1986 C3158 ) C2432_=_C2433( C2432 C2433 ) C2432_=_C2435( C2432 C2435 ) C2432_=_C2436( C2432 C2436 ) C2432_=_C2437( C2432 C2437 ) \nC2432_=_C2438( C2432 C2438 ) C2432_=_C2439( C2432 C2439 ) C2432_=_C2440( C2432 C2440 ) C2432_=_C2441( C2432 C2441 ) C2432_=_C2442( C2432 C2442 ) C2432_=_C2443( C2432 C2443 ) \nC2432_=_C2444( C2432 C2444 ) C2432_=_C2445( C2432 C2445 ) C2432_=_C2446( C2432 C2446 ) C2432_=_C2447( C2432 C2447 ) C2432_=_C2448( C2432 C2448 ) C2432_=_C2449( C2432 C2449 ) \nC2432_=_C2837( C2432 C2837 ) C2433_=_C2435( C2433 C2435 ) C2433_=_C2436( C2433 C2436 ) C2433_=_C2437( C2433 C2437 ) C2433_=_C2438( C2433 C2438 ) C2433_=_C2439( C2433 C2439 ) \nC2433_=_C2440( C2433 C2440 ) C2433_=_C2441( C2433 C2441 ) C2433_=_C2442( C2433 C2442 ) C2433_=_C2443( C2433 C2443 ) C2433_=_C2444( C2433 C2444 ) C2433_=_C2445( C2433 C2445 ) \nC2433_=_C2446( C2433 C2446 ) C2433_=_C2447( C2433 C2447 ) C2433_=_C2448( C2433 C2448 ) C2433_=_C2449( C2433 C2449 ) C2433_=_C2899( C2433 C2899 ) C2433_=_C2904( C2433 C2904 ) \nC2435_=_C2436( C2435 C2436 ) C2435_=_C2437( C2435 C2437 ) C2435_=_C2438( C2435 C2438 ) C2435_=_C2439( C2435 C2439 ) C2435_=_C2440( C2435 C2440 ) C2435_=_C2441( C2435 C2441 ) \nC2435_=_C2442( C2435 C2442 ) C2435_=_C2443( C2435 C2443 ) C2435_=_C2444( C2435 C2444 ) C2435_=_C2445( C2435 C2445 ) C2435_=_C2446( C2435 C2446 ) C2435_=_C2447( C2435 C2447 ) \nC2435_=_C2448( C2435 C2448 ) C2435_=_C2449( C2435 C2449 ) C2435_=_C3141( C2435 C3141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448( C2436 C2448 ) C2436_=_C2449( C2436 C2449 ) C2436_=_C3282( C2436 C3282 ) C2437_=_C2438( C2437 C2438 ) \nC2437_=_C2439( C2437 C2439 ) C2437_=_C2440( C2437 C2440 ) C2437_=_C2441( C2437 C2441 ) C2437_=_C2442( C2437 C2442 ) C2437_=_C2443( C2437 C2443 ) C2437_=_C2444( C2437 C2444 ) \nC2437_=_C2445( C2437 C2445 ) C2437_=_C2446( C2437 C2446 ) C2437_=_C2447( C2437 C2447 ) C2437_=_C2448( C2437 C2448 ) C2437_=_C2449( C2437 C2449 ) C2437_=_C3143( C2437 C3143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3145( C2438 C3145 ) \nC2438_=_C3642( C2438 C3642 ) C2439_=_C2440( C2439 C2440 ) C2439_=_C2441( C2439 C2441 ) C2439_=_C2442( C2439 C2442 ) C2439_=_C2443( C2439 C2443 ) C2439_=_C2444( C2439 C2444 ) \nC2439_=_C2445( C2439 C2445 ) C2439_=_C2446( C2439 C2446 ) C2439_=_C2447( C2439 C2447 ) C2439_=_C2448( C2439 C2448 ) C2439_=_C2449( C2439 C2449 ) C2439_=_C3146( C2439 C3146 ) \nC2440_=_C2441( C2440 C2441 ) C2440_=_C2442( C2440 C2442 ) C2440_=_C2443( C2440 C2443 ) C2440_=_C2444( C2440 C2444 ) C2440_=_C2445( C2440 C2445 ) C2440_=_C2446( C2440 C2446 ) \nC2440_=_C2447( C2440 C2447 ) C2440_=_C2448( C2440 C2448 ) C2440_=_C2449( C2440 C2449 ) C2440_=_C3147( C2440 C3147 ) C2441_=_C2442( C2441 C2442 ) C2441_=_C2443( C2441 C2443 ) \nC2441_=_C2444( C2441 C2444 ) C2441_=_C2445( C2441 C2445 ) C2441_=_C2446( C2441 C2446 ) C2441_=_C2447( C2441 C2447 ) C2441_=_C2448( C2441 C2448 ) C2441_=_C2449( C2441 C2449 ) \nC2441_=_C2564( C2441 C2564 ) C2441_=_C2682( C2441 C2682 ) C2441_=_C2775( C2441 C2775 ) C2441_=_C2891( C2441 C2891 ) C2441_=_C2904( C2441 C2904 ) C2441_=_C3123( C2441 C3123 ) \nC2441_=_C3148( C2441 C3148 ) C2441_=_C3282( C2441 C3282 ) C2441_=_C3642( C2441 C3642 ) C2441_=_C3653( C2441 C3653 ) C2441_=_C3697( C2441 C3697 ) C2441_=_C3862( C2441 C3862 ) \nC2441_=_C3863( C2441 C3863 ) C2441_=_C3864( C2441 C3864 ) C2441_=_C3865( C2441 C3865 ) C2441_=_C3866( C2441 C3866 ) C2441_=_C3867( C2441 C3867 ) C2441_=_C3868( C2441 C3868 ) \nC2441_=_C3869( C2441 C3869 ) C2442_=_C2443( C2442 C2443 ) C2442_=_C2444( C2442 C2444 ) C2442_=_C2445( C2442 C2445 ) C2442_=_C2446( C2442 C2446 ) C2442_=_C2447( C2442 C2447 ) \nC2442_=_C2448( C2442 C2448 ) C2442_=_C2449( C2442 C2449 ) C2442_=_C3149( C2442 C3149 ) C2443_=_C2444( C2443 C2444 ) C2443_=_C2445( C2443 C2445 ) C2443_=_C2446( C2443 C2446 ) \nC2443_=_C2447( C2443 C2447 ) C2443_=_C2448( C2443 C2448 ) C2443_=_C2449( C2443 C2449 ) C2443_=_C3151( C2443 C3151 ) C2443_=_C3863( C2443 C3863 ) C2444_=_C2445( C2444 C2445 ) \nC2444_=_C2446( C2444 C2446 ) C2444_=_C2447( C2444 C2447 ) C2444_=_C2448( C2444 C2448 ) C2444_=_C2449( C2444 C2449 ) C2444_=_C3864( C2444 C3864 ) C2445_=_C2446( C2445 C2446 ) \nC2445_=_C2447( C2445 C2447 ) C2445_=_C2448( C2445 C2448 ) C2445_=_C2449( C2445 C2449 ) C2445_=_C3154( C2445 C3154 ) C2445_=_C3865( C2445 C3865 ) C2446_=_C2447( C2446 C2447 ) \nC2446_=_C2448( C2446 C2448 ) C2446_=_C2449( C2446 C2449 ) C2446_=_C3155( C2446 C3155 ) C2446_=_C3866( C2446 C3866 ) C2447_=_C2448( C2447 C2448 ) C2447_=_C2449( C2447 C2449 ) \nC2447_=_C3867( C2447 C3867 ) C2448_=_C2449( C2448 C2449 ) C2448_=_C3156( C2448 C3156 ) C2448_=_C3868( C2448 C3868 ) C2449_=_C3869( C2449 C3869 ) C2564_=_C2682( C2564 C2682 ) \nC2564_=_C2775( C2564 C2775 ) C2564_=_C2891( C2564 C2891 ) C2564_=_C2904( C2564 C2904 ) C2564_=_C3123( C2564 C3123 ) C2564_=_C3148( C2564 C3148 ) C2564_=_C3282( C2564 C3282 ) \nC2564_=_C3642( C2564 C3642 ) C2564_=_C3653( C2564 C3653 ) C2564_=_C3697( C2564 C3697 ) C2564_=_C3862( C2564 C3862 ) C2564_=_C3863( C2564 C3863 ) C2564_=_C3864( C2564 C3864 ) \nC2564_=_C3865( C2564 C3865 ) C2564_=_C3866( C2564 C3866 ) C2564_=_C3867( C2564 C3867 ) C2564_=_C3868( C2564 C3868 ) C2564_=_C3869( C2564 C3869 ) C2682_=_C2775( C2682 C2775 ) \nC2682_=_C2891( C2682 C2891 ) C2682_=_C2904( C2682 C2904 ) C2682_=_C3123( C2682 C3123 ) C2682_=_C3148( C2682 C3148 ) C2682_=_C3282( C2682 C3282 ) C2682_=_C3642( C2682 C3642 ) \nC2682_=_C3653( C2682 C3653 ) C2682_=_C3697( C2682 C3697 ) C2682_=_C3862( C2682 C3862 ) C2682_=_C3863( C2682 C3863 ) C2682_=_C3864( C2682 C3864 ) C2682_=_C3865( C2682 C3865 ) \nC2682_=_C3866( C2682 C3866 ) C2682_=_C3867( C2682 C3867 ) C2682_=_C3868( C2682 C3868 ) C2682_=_C3869( C2682 C3869 ) C2775_=_C2891( C2775 C2891 ) C2775_=_C2904( C2775 C2904 ) \nC2775_=_C3123( C2775 C3123 ) C2775_=_C3148( C2775 C3148 ) C2775_=_C3282( C2775 C3282 ) C2775_=_C3642( C2775 C3642 ) C2775_=_C3653( C2775 C3653 ) C2775_=_C3697( C2775 C3697 ) \nC2775_=_C3862( C2775 C3862 ) C2775_=_C3863( C2775 C3863 ) C2775_=_C3864( C2775 C3864 ) C2775_=_C3865( C2775 C3865 ) C2775_=_C3866( C2775 C3866 ) C2775_=_C3867( C2775 C3867 ) \nC2775_=_C3868( C2775 C3868 ) C2775_=_C3869( C2775 C3869 ) C2837_=_C2899( C2837 C2899 ) C2837_=_C3141( C2837 C3141 ) C2837_=_C3142( C2837 C3142 ) C2837_=_C3143( C2837 C3143 ) \nC2837_=_C3144( C2837 C3144 ) C2837_=_C3145( C2837 C3145 ) C2837_=_C3146( C2837 C3146 ) C2837_=_C3147( C2837 C3147 ) C2837_=_C3148( C2837 C3148 ) C2837_=_C3149( C2837 C3149 ) \nC2837_=_C3150( C2837 C3150 ) C2837_=_C3151( C2837 C3151 ) C2837_=_C3152( C2837 C3152 ) C2837_=_C3153( C2837 C3153 ) C2837_=_C3154( C2837 C3154 ) C2837_=_C3155( C2837 C3155 ) \nC2837_=_C3156( C2837 C3156 ) C2837_=_C3157( C2837 C3157 ) C2837_=_C3158( C2837 C3158 ) C2891_=_C2904( C2891 C2904 ) C2891_=_C3123( C2891 C3123 ) C2891_=_C3148( C2891 C3148 ) \nC2891_=_C3282( C2891 C3282 ) C2891_=_C3642( C2891 C3642 ) C2891_=_C3653( C2891 C3653 ) C2891_=_C3697( C2891 C3697 ) C2891_=_C3862( C2891 C3862 ) C2891_=_C3863( C2891 C3863 ) \nC2891_=_C3864( C2891 C3864 ) C2891_=_C3865( C2891 C3865 ) C2891_=_C3866( C2891 C3866 ) C2891_=_C3867( C2891 C3867 ) C2891_=_C3868( C2891 C3868 ) C2891_=_C3869( C2891 C3869 ) \nC2899_=_C2904( C2899 C2904 ) C2899_=_C3141( C2899 C3141 ) C2899_=_C3142( C2899 C3142 ) C2899_=_C3143( C2899 C3143 ) C2899_=_C3144( C2899 C3144 ) C2899_=_C3145( C2899 C3145 ) \nC2899_=_C3146( C2899 C3146 ) C2899_=_C3147( C2899 C3147 ) C2899_=_C3148( C2899 C3148 ) C2899_=_C3149( C2899 C3149 ) C2899_=_C3150( C2899 C3150 ) C2899_=_C3151( C2899 C3151 ) \nC2899_=_C3152( C2899 C3152 ) C2899_=_C3153( C2899 C3153 ) C2899_=_C3154( C2899 C3154 ) C2899_=_C3155( C2899 C3155 ) C2899_=_C3156( C2899 C3156 ) C2899_=_C3157( C2899 C3157 ) \nC2899_=_C3158( C2899 C3158 ) C2904_=_C3123( C2904 C3123 ) C2904_=_C3148( C2904 C3148 ) C2904_=_C3282( C2904 C3282 ) C2904_=_C3642( C2904 C3642 ) C2904_=_C3653( C2904 C3653 ) \nC2904_=_C3697( C2904 C3697 ) C2904_=_C3862( C2904 C3862 ) C2904_=_C3863( C2904 C3863 ) C2904_=_C3864( C2904 C3864 ) C2904_=_C3865( C2904 C3865 ) C2904_=_C3866( C2904 C3866 ) \nC2904_=_C3867( C2904 C3867 ) C2904_=_C3868( C2904 C3868 ) C2904_=_C3869( C2904 C3869 ) C3123_=_C3148( C3123 C3148 ) C3123_=_C3282( C3123 C3282 ) C3123_=_C3642( C3123 C3642 ) \nC3123_=_C3653( C3123 C3653 ) C3123_=_C3697( C3123 C3697 ) C3123_=_C3862( C3123 C3862 ) C3123_=_C3863(</w:t>
      </w:r>
    </w:p>
    <w:p>
      <w:pPr>
        <w:pStyle w:val="PreformattedText"/>
        <w:bidi w:val="0"/>
        <w:spacing w:before="0" w:after="0"/>
        <w:jc w:val="left"/>
        <w:rPr/>
      </w:pPr>
      <w:r>
        <w:rPr/>
        <w:t xml:space="preserve"> </w:t>
      </w:r>
      <w:r>
        <w:rPr/>
        <w:t>C3123 C3863 ) C3123_=_C3864( C3123 C3864 ) C3123_=_C3865( C3123 C3865 ) \nC3123_=_C3866( C3123 C3866 ) C3123_=_C3867( C3123 C3867 ) C3123_=_C3868( C3123 C3868 ) C3123_=_C3869( C3123 C3869 ) C3141_=_C3142( C3141 C3142 ) C3141_=_C3143( C3141 C3143 ) \nC3141_=_C3144( C3141 C3144 ) C3141_=_C3145( C3141 C3145 ) C3141_=_C3146( C3141 C3146 ) C3141_=_C3147( C3141 C3147 ) C3141_=_C3148( C3141 C3148 ) C3141_=_C3149( C3141 C3149 ) \nC3141_=_C3150( C3141 C3150 ) C3141_=_C3151( C3141 C3151 ) C3141_=_C3152( C3141 C3152 ) C3141_=_C3153( C3141 C3153 ) C3141_=_C3154( C3141 C3154 ) C3141_=_C3155( C3141 C3155 ) \nC3141_=_C3156( C3141 C3156 ) C3141_=_C3157( C3141 C3157 ) C3141_=_C3158( C3141 C3158 ) C3142_=_C3143( C3142 C3143 ) C3142_=_C3144( C3142 C3144 ) C3142_=_C3145( C3142 C3145 ) \nC3142_=_C3146( C3142 C3146 ) C3142_=_C3147( C3142 C3147 ) C3142_=_C3148( C3142 C3148 ) C3142_=_C3149( C3142 C3149 ) C3142_=_C3150( C3142 C3150 ) C3142_=_C3151( C3142 C3151 ) \nC3142_=_C3152( C3142 C3152 ) C3142_=_C3153( C3142 C3153 ) C3142_=_C3154( C3142 C3154 ) C3142_=_C3155( C3142 C3155 ) C3142_=_C3156( C3142 C3156 ) C3142_=_C3157( C3142 C3157 ) \nC3142_=_C3158( C3142 C3158 ) C3143_=_C3144( C3143 C3144 ) C3143_=_C3145( C3143 C3145 ) C3143_=_C3146( C3143 C3146 ) C3143_=_C3147( C3143 C3147 ) C3143_=_C3148( C3143 C3148 ) \nC3143_=_C3149( C3143 C3149 ) C3143_=_C3150( C3143 C3150 ) C3143_=_C3151( C3143 C3151 ) C3143_=_C3152( C3143 C3152 ) C3143_=_C3153( C3143 C3153 ) C3143_=_C3154( C3143 C3154 ) \nC3143_=_C3155( C3143 C3155 ) C3143_=_C3156( C3143 C3156 ) C3143_=_C3157( C3143 C3157 ) C3143_=_C3158( C3143 C3158 ) C3144_=_C3145( C3144 C3145 ) C3144_=_C3146( C3144 C3146 ) \nC3144_=_C3147( C3144 C3147 ) C3144_=_C3148( C3144 C3148 ) C3144_=_C3149( C3144 C3149 ) C3144_=_C3150( C3144 C3150 ) C3144_=_C3151( C3144 C3151 ) C3144_=_C3152( C3144 C3152 ) \nC3144_=_C3153( C3144 C3153 ) C3144_=_C3154( C3144 C3154 ) C3144_=_C3155( C3144 C3155 ) C3144_=_C3156( C3144 C3156 ) C3144_=_C3157( C3144 C3157 ) C3144_=_C3158( C3144 C3158 ) \nC3145_=_C3146( C3145 C3146 ) C3145_=_C3147( C3145 C3147 ) C3145_=_C3148( C3145 C3148 ) C3145_=_C3149( C3145 C3149 ) C3145_=_C3150( C3145 C3150 ) C3145_=_C3151( C3145 C3151 ) \nC3145_=_C3152( C3145 C3152 ) C3145_=_C3153( C3145 C3153 ) C3145_=_C3154( C3145 C3154 ) C3145_=_C3155( C3145 C3155 ) C3145_=_C3156( C3145 C3156 ) C3145_=_C3157( C3145 C3157 ) \nC3145_=_C3158( C3145 C3158 ) C3145_=_C3642( C3145 C3642 ) C3146_=_C3147( C3146 C3147 ) C3146_=_C3148( C3146 C3148 ) C3146_=_C3149( C3146 C3149 ) C3146_=_C3150( C3146 C3150 ) \nC3146_=_C3151( C3146 C3151 ) C3146_=_C3152( C3146 C3152 ) C3146_=_C3153( C3146 C3153 ) C3146_=_C3154( C3146 C3154 ) C3146_=_C3155( C3146 C3155 ) C3146_=_C3156( C3146 C3156 ) \nC3146_=_C3157( C3146 C3157 ) C3146_=_C3158( C3146 C3158 ) C3147_=_C3148( C3147 C3148 ) C3147_=_C3149( C3147 C3149 ) C3147_=_C3150( C3147 C3150 ) C3147_=_C3151( C3147 C3151 ) \nC3147_=_C3152( C3147 C3152 ) C3147_=_C3153( C3147 C3153 ) C3147_=_C3154( C3147 C3154 ) C3147_=_C3155( C3147 C3155 ) C3147_=_C3156( C3147 C3156 ) C3147_=_C3157( C3147 C3157 ) \nC3147_=_C3158( C3147 C3158 ) C3148_=_C3149( C3148 C3149 ) C3148_=_C3150( C3148 C3150 ) C3148_=_C3151( C3148 C3151 ) C3148_=_C3152( C3148 C3152 ) C3148_=_C3153( C3148 C3153 ) \nC3148_=_C3154( C3148 C3154 ) C3148_=_C3155( C3148 C3155 ) C3148_=_C3156( C3148 C3156 ) C3148_=_C3157( C3148 C3157 ) C3148_=_C3158( C3148 C3158 ) C3148_=_C3282( C3148 C3282 ) \nC3148_=_C3642( C3148 C3642 ) C3148_=_C3653( C3148 C3653 ) C3148_=_C3697( C3148 C3697 ) C3148_=_C3862( C3148 C3862 ) C3148_=_C3863( C3148 C3863 ) C3148_=_C3864( C3148 C3864 ) \nC3148_=_C3865( C3148 C3865 ) C3148_=_C3866( C3148 C3866 ) C3148_=_C3867( C3148 C3867 ) C3148_=_C3868( C3148 C3868 ) C3148_=_C3869( C3148 C3869 ) C3149_=_C3150( C3149 C3150 ) \nC3149_=_C3151( C3149 C3151 ) C3149_=_C3152( C3149 C3152 ) C3149_=_C3153( C3149 C3153 ) C3149_=_C3154( C3149 C3154 ) C3149_=_C3155( C3149 C3155 ) C3149_=_C3156( C3149 C3156 ) \nC3149_=_C3157( C3149 C3157 ) C3149_=_C3158( C3149 C3158 ) C3150_=_C3151( C3150 C3151 ) C3150_=_C3152( C3150 C3152 ) C3150_=_C3153( C3150 C3153 ) C3150_=_C3154( C3150 C3154 ) \nC3150_=_C3155( C3150 C3155 ) C3150_=_C3156( C3150 C3156 ) C3150_=_C3157( C3150 C3157 ) C3150_=_C3158( C3150 C3158 ) C3151_=_C3152( C3151 C3152 ) C3151_=_C3153( C3151 C3153 ) \nC3151_=_C3154( C3151 C3154 ) C3151_=_C3155( C3151 C3155 ) C3151_=_C3156( C3151 C3156 ) C3151_=_C3157( C3151 C3157 ) C3151_=_C3158( C3151 C3158 ) C3151_=_C3863( C3151 C3863 ) \nC3152_=_C3153( C3152 C3153 ) C3152_=_C3154( C3152 C3154 ) C3152_=_C3155( C3152 C3155 ) C3152_=_C3156( C3152 C3156 ) C3152_=_C3157( C3152 C3157 ) C3152_=_C3158( C3152 C3158 ) \nC3153_=_C3154( C3153 C3154 ) C3153_=_C3155( C3153 C3155 ) C3153_=_C3156( C3153 C3156 ) C3153_=_C3157( C3153 C3157 ) C3153_=_C3158( C3153 C3158 ) C3154_=_C3155( C3154 C3155 ) \nC3154_=_C3156( C3154 C3156 ) C3154_=_C3157( C3154 C3157 ) C3154_=_C3158( C3154 C3158 ) C3154_=_C3865( C3154 C3865 ) C3155_=_C3156( C3155 C3156 ) C3155_=_C3157( C3155 C3157 ) \nC3155_=_C3158( C3155 C3158 ) C3155_=_C3866( C3155 C3866 ) C3156_=_C3157( C3156 C3157 ) C3156_=_C3158( C3156 C3158 ) C3156_=_C3868( C3156 C3868 ) C3157_=_C3158( C3157 C3158 ) \nC3282_=_C3642( C3282 C3642 ) C3282_=_C3653( C3282 C3653 ) C3282_=_C3697( C3282 C3697 ) C3282_=_C3862( C3282 C3862 ) C3282_=_C3863( C3282 C3863 ) C3282_=_C3864( C3282 C3864 ) \nC3282_=_C3865( C3282 C3865 ) C3282_=_C3866( C3282 C3866 ) C3282_=_C3867( C3282 C3867 ) C3282_=_C3868( C3282 C3868 ) C3282_=_C3869( C3282 C3869 ) C3642_=_C3653( C3642 C3653 ) \nC3642_=_C3697( C3642 C3697 ) C3642_=_C3862( C3642 C3862 ) C3642_=_C3863( C3642 C3863 ) C3642_=_C3864( C3642 C3864 ) C3642_=_C3865( C3642 C3865 ) C3642_=_C3866( C3642 C3866 ) \nC3642_=_C3867( C3642 C3867 ) C3642_=_C3868( C3642 C3868 ) C3642_=_C3869( C3642 C3869 ) C3653_=_C3697( C3653 C3697 ) C3653_=_C3862( C3653 C3862 ) C3653_=_C3863( C3653 C3863 ) \nC3653_=_C3864( C3653 C3864 ) C3653_=_C3865( C3653 C3865 ) C3653_=_C3866( C3653 C3866 ) C3653_=_C3867( C3653 C3867 ) C3653_=_C3868( C3653 C3868 ) C3653_=_C3869( C3653 C3869 ) \nC3697_=_C3862( C3697 C3862 ) C3697_=_C3863( C3697 C3863 ) C3697_=_C3864( C3697 C3864 ) C3697_=_C3865( C3697 C3865 ) C3697_=_C3866( C3697 C3866 ) C3697_=_C3867( C3697 C3867 ) \nC3697_=_C3868( C3697 C3868 ) C3697_=_C3869( C3697 C3869 ) C3862_=_C3863( C3862 C3863 ) C3862_=_C3864( C3862 C3864 ) C3862_=_C3865( C3862 C3865 ) C3862_=_C3866( C3862 C3866 ) \nC3862_=_C3867( C3862 C3867 ) C3862_=_C3868( C3862 C3868 ) C3862_=_C3869( C3862 C3869 ) C3863_=_C3864( C3863 C3864 ) C3863_=_C3865( C3863 C3865 ) C3863_=_C3866( C3863 C3866 ) \nC3863_=_C3867( C3863 C3867 ) C3863_=_C3868( C3863 C3868 ) C3863_=_C3869( C3863 C3869 ) C3864_=_C3865( C3864 C3865 ) C3864_=_C3866( C3864 C3866 ) C3864_=_C3867( C3864 C3867 ) \nC3864_=_C3868( C3864 C3868 ) C3864_=_C3869( C3864 C3869 ) C3865_=_C3866( C3865 C3866 ) C3865_=_C3867( C3865 C3867 ) C3865_=_C3868( C3865 C3868 ) C3865_=_C3869( C3865 C3869 ) \nC3866_=_C3867( C3866 C3867 ) C3866_=_C3868( C3866 C3868 ) C3866_=_C3869( C3866 C3869 ) C3867_=_C3868( C3867 C3868 ) C3867_=_C3869( C3867 C3869 ) C3868_=_C3869( C3868 C3869 ) "];141-&gt;221[label="97: C460 C492 C501 C804 C814 \nC824 C874 C929 C1046 C1132 C1139 \nC1156 C1254 C1261 C1291 C1297 C1301 \nC1307 C1311 C1478 C1525 C1527 C1528 \nC1529 C1530 C1532 C1533 C1534 C1535 \nC1536 C1537 C1538 C1539 C1540 C1542 \nC1543 C1544 C1545 C1546 C1547 C1944 \nC1953 C1980 C1986 C2432 C2433 C2435 \nC2436 C2437 C2438 C2439 C2440 C2442 \nC2443 C2444 C2445 C2446 C2447 C2448 \nC2449 C2564 C2682 C2775 C2837 C2891 \nC2899 C2904 C3123 C3141 C3142 C3143 \nC3144 C3145 C3146 C3147 C3149 C3150 \nC3151 C3152 C3153 C3154 C3155 C3156 \nC3157 C3158 C3282 C3642 C3653 C3697 \nC3862 C3863 C3864 C3865 C3866 C3867 \nC3868 C3869 \n1187: C460_=_C824 ,C460_=_C1156 ,C460_=_C1297 ,C460_=_C1478 ,C460_=_C1525 ,\nC460_=_C1527 ,C460_=_C1528 ,C460_=_C1529 ,C460_=_C1530 ,C460_=_C1532 ,C460_=_C1533 ,\nC460_=_C1534 ,C460_=_C1535 ,C460_=_C1536 ,C460_=_C1537 ,C460_=_C1538 ,C460_=_C1539 ,\nC460_=_C1540 ,C460_=_C1542 ,C460_=_C1543 ,C460_=_C1544 ,C460_=_C1545 ,C460_=_C1546 ,\nC460_=_C1547 ,C492_=_C501 ,C492_=_C804 ,C492_=_C1132 ,C492_=_C1254 ,C492_=_C1301 ,\nC492_=_C1944 ,C492_=_C1980 ,C492_=_C2432 ,C492_=_C2433 ,C492_=_C2435 ,C492_=_C2436 ,\nC492_=_C2437 ,C492_=_C2438 ,C492_=_C2439 ,C492_=_C2440 ,C492_=_C2442 ,C492_=_C2443 ,\nC492_=_C2444 ,C492_=_C2445 ,C492_=_C2446 ,C492_=_C2447 ,C492_=_C2448 ,C492_=_C2449 ,\nC501_=_C814 ,C501_=_C1046 ,C501_=_C1261 ,C501_=_C1291 ,C501_=_C1311 ,C501_=_C1953 ,\nC501_=_C2564 ,C501_=_C2682 ,C501_=_C2775 ,C501_=_C2891 ,C501_=_C2904 ,C501_=_C3123 ,\nC501_=_C3282 ,C501_=_C3642 ,C501_=_C3653 ,C501_=_C3697 ,C501_=_C3862 ,C501_=_C3863 ,\nC501_=_C3864 ,C501_=_C3865 ,C501_=_C3866 ,C501_=_C3867 ,C501_=_C3868 ,C501_=_C3869 ,\nC804_=_C814 ,C804_=_C1132 ,C804_=_C1254 ,C804_=_C1301 ,C804_=_C1944 ,C804_=_C1980 ,\nC804_=_C2432 ,C804_=_C2433 ,C804_=_C2435 ,C804_=_C2436 ,C804_=_C2437 ,C804_=_C2438 ,\nC804_=_C2439 ,C804_=_C2440 ,C804_=_C2442 ,C804_=_C2443 ,C804_=_C2444 ,C804_=_C2445 ,\nC804_=_C2446 ,C804_=_C2447 ,C804_=_C2448 ,C804_=_C2449 ,C814_=_C1046 ,C814_=_C1261 ,\nC814_=_C1291 ,C814_=_C1311 ,C814_=_C1953 ,C814_=_C2564 ,C814_=_C2682 ,C814_=_C2775 ,\nC814_=_C2891 ,C814_=_C2904 ,C814_=_C3123 ,C814_=_C3282 ,C814_=_C3642 ,C814_=_C3653 ,\nC814_=_C3697 ,C814_=_C3862 ,C814_=_C3863 ,C814_=_C3864 ,C814_=_C3865 ,C814_=_C3866 ,\nC814_=_C3867 ,C814_=_C3868 ,C814_=_C3869 ,C824_=_C1156 ,C824_=_C1297 ,C824_=_C1478 ,\nC824_=_C1525 ,C824_=_C1527 ,C824_=_C1528 ,C824_=_C1529 ,C824_=_C1530 ,C824_=_C1532 ,\nC824_=_C1533 ,C824_=_C1534 ,C824_=_C1535 ,C824_=_C1536 ,C824_=_C1537 ,C824_=_C1538 ,\nC824_=_C1539 ,C824_=_C1540 ,C824_=_C1542 ,C824_=_C1543 ,C824_=_C1544 ,C824_=_C1545 ,\nC824_=_C1546 ,C824_=_C1547 ,C874_=_C929 ,C874_=_C1139 ,C874_=_C1307 ,C874_=_C1986 ,\nC874_=_C2837 ,C874_=_C2899 ,C874_=_C3141 ,C874_=_C3142 ,C874_=_C3143 ,C874_=_C3144 ,\nC874_=_C3145 ,C874_=_C3146</w:t>
      </w:r>
    </w:p>
    <w:p>
      <w:pPr>
        <w:pStyle w:val="PreformattedText"/>
        <w:bidi w:val="0"/>
        <w:spacing w:before="0" w:after="0"/>
        <w:jc w:val="left"/>
        <w:rPr/>
      </w:pPr>
      <w:r>
        <w:rPr/>
        <w:t xml:space="preserve"> </w:t>
      </w:r>
      <w:r>
        <w:rPr/>
        <w:t>,C874_=_C3147 ,C874_=_C3149 ,C874_=_C3150 ,C874_=_C3151 ,\nC874_=_C3152 ,C874_=_C3153 ,C874_=_C3154 ,C874_=_C3155 ,C874_=_C3156 ,C874_=_C3157 ,\nC874_=_C3158 ,C929_=_C1139 ,C929_=_C1307 ,C929_=_C1986 ,C929_=_C2837 ,C929_=_C2899 ,\nC929_=_C3141 ,C929_=_C3142 ,C929_=_C3143 ,C929_=_C3144 ,C929_=_C3145 ,C929_=_C3146 ,\nC929_=_C3147 ,C929_=_C3149 ,C929_=_C3150 ,C929_=_C3151 ,C929_=_C3152 ,C929_=_C3153 ,\nC929_=_C3154 ,C929_=_C3155 ,C929_=_C3156 ,C929_=_C3157 ,C929_=_C3158 ,C1046_=_C1261 ,\nC1046_=_C1291 ,C1046_=_C1311 ,C1046_=_C1953 ,C1046_=_C2564 ,C1046_=_C2682 ,C1046_=_C2775 ,\nC1046_=_C2891 ,C1046_=_C2904 ,C1046_=_C3123 ,C1046_=_C3282 ,C1046_=_C3642 ,C1046_=_C3653 ,\nC1046_=_C3697 ,C1046_=_C3862 ,C1046_=_C3863 ,C1046_=_C3864 ,C1046_=_C3865 ,C1046_=_C3866 ,\nC1046_=_C3867 ,C1046_=_C3868 ,C1046_=_C3869 ,C1132_=_C1139 ,C1132_=_C1254 ,C1132_=_C1301 ,\nC1132_=_C1944 ,C1132_=_C1980 ,C1132_=_C2432 ,C1132_=_C2433 ,C1132_=_C2435 ,C1132_=_C2436 ,\nC1132_=_C2437 ,C1132_=_C2438 ,C1132_=_C2439 ,C1132_=_C2440 ,C1132_=_C2442 ,C1132_=_C2443 ,\nC1132_=_C2444 ,C1132_=_C2445 ,C1132_=_C2446 ,C1132_=_C2447 ,C1132_=_C2448 ,C1132_=_C2449 ,\nC1139_=_C1307 ,C1139_=_C1986 ,C1139_=_C2837 ,C1139_=_C2899 ,C1139_=_C3141 ,C1139_=_C3142 ,\nC1139_=_C3143 ,C1139_=_C3144 ,C1139_=_C3145 ,C1139_=_C3146 ,C1139_=_C3147 ,C1139_=_C3149 ,\nC1139_=_C3150 ,C1139_=_C3151 ,C1139_=_C3152 ,C1139_=_C3153 ,C1139_=_C3154 ,C1139_=_C3155 ,\nC1139_=_C3156 ,C1139_=_C3157 ,C1139_=_C3158 ,C1156_=_C1297 ,C1156_=_C1478 ,C1156_=_C1525 ,\nC1156_=_C1527 ,C1156_=_C1528 ,C1156_=_C1529 ,C1156_=_C1530 ,C1156_=_C1532 ,C1156_=_C1533 ,\nC1156_=_C1534 ,C1156_=_C1535 ,C1156_=_C1536 ,C1156_=_C1537 ,C1156_=_C1538 ,C1156_=_C1539 ,\nC1156_=_C1540 ,C1156_=_C1542 ,C1156_=_C1543 ,C1156_=_C1544 ,C1156_=_C1545 ,C1156_=_C1546 ,\nC1156_=_C1547 ,C1254_=_C1261 ,C1254_=_C1301 ,C1254_=_C1944 ,C1254_=_C1980 ,C1254_=_C2432 ,\nC1254_=_C2433 ,C1254_=_C2435 ,C1254_=_C2436 ,C1254_=_C2437 ,C1254_=_C2438 ,C1254_=_C2439 ,\nC1254_=_C2440 ,C1254_=_C2442 ,C1254_=_C2443 ,C1254_=_C2444 ,C1254_=_C2445 ,C1254_=_C2446 ,\nC1254_=_C2447 ,C1254_=_C2448 ,C1254_=_C2449 ,C1261_=_C1291 ,C1261_=_C1311 ,C1261_=_C1953 ,\nC1261_=_C2564 ,C1261_=_C2682 ,C1261_=_C2775 ,C1261_=_C2891 ,C1261_=_C2904 ,C1261_=_C3123 ,\nC1261_=_C3282 ,C1261_=_C3642 ,C1261_=_C3653 ,C1261_=_C3697 ,C1261_=_C3862 ,C1261_=_C3863 ,\nC1261_=_C3864 ,C1261_=_C3865 ,C1261_=_C3866 ,C1261_=_C3867 ,C1261_=_C3868 ,C1261_=_C3869 ,\nC1291_=_C1311 ,C1291_=_C1953 ,C1291_=_C2564 ,C1291_=_C2682 ,C1291_=_C2775 ,C1291_=_C2891 ,\nC1291_=_C2904 ,C1291_=_C3123 ,C1291_=_C3282 ,C1291_=_C3642 ,C1291_=_C3653 ,C1291_=_C3697 ,\nC1291_=_C3862 ,C1291_=_C3863 ,C1291_=_C3864 ,C1291_=_C3865 ,C1291_=_C3866 ,C1291_=_C3867 ,\nC1291_=_C3868 ,C1291_=_C3869 ,C1297_=_C1301 ,C1297_=_C1307 ,C1297_=_C1311 ,C1297_=_C1478 ,\nC1297_=_C1525 ,C1297_=_C1527 ,C1297_=_C1528 ,C1297_=_C1529 ,C1297_=_C1530 ,C1297_=_C1532 ,\nC1297_=_C1533 ,C1297_=_C1534 ,C1297_=_C1535 ,C1297_=_C1536 ,C1297_=_C1537 ,C1297_=_C1538 ,\nC1297_=_C1539 ,C1297_=_C1540 ,C1297_=_C1542 ,C1297_=_C1543 ,C1297_=_C1544 ,C1297_=_C1545 ,\nC1297_=_C1546 ,C1297_=_C1547 ,C1301_=_C1307 ,C1301_=_C1311 ,C1301_=_C1944 ,C1301_=_C1980 ,\nC1301_=_C2432 ,C1301_=_C2433 ,C1301_=_C2435 ,C1301_=_C2436 ,C1301_=_C2437 ,C1301_=_C2438 ,\nC1301_=_C2439 ,C1301_=_C2440 ,C1301_=_C2442 ,C1301_=_C2443 ,C1301_=_C2444 ,C1301_=_C2445 ,\nC1301_=_C2446 ,C1301_=_C2447 ,C1301_=_C2448 ,C1301_=_C2449 ,C1307_=_C1311 ,C1307_=_C1986 ,\nC1307_=_C2837 ,C1307_=_C2899 ,C1307_=_C3141 ,C1307_=_C3142 ,C1307_=_C3143 ,C1307_=_C3144 ,\nC1307_=_C3145 ,C1307_=_C3146 ,C1307_=_C3147 ,C1307_=_C3149 ,C1307_=_C3150 ,C1307_=_C3151 ,\nC1307_=_C3152 ,C1307_=_C3153 ,C1307_=_C3154 ,C1307_=_C3155 ,C1307_=_C3156 ,C1307_=_C3157 ,\nC1307_=_C3158 ,C1311_=_C1953 ,C1311_=_C2564 ,C1311_=_C2682 ,C1311_=_C2775 ,C1311_=_C2891 ,\nC1311_=_C2904 ,C1311_=_C3123 ,C1311_=_C3282 ,C1311_=_C3642 ,C1311_=_C3653 ,C1311_=_C3697 ,\nC1311_=_C3862 ,C1311_=_C3863 ,C1311_=_C3864 ,C1311_=_C3865 ,C1311_=_C3866 ,C1311_=_C3867 ,\nC1311_=_C3868 ,C1311_=_C3869 ,C1478_=_C1525 ,C1478_=_C1527 ,C1478_=_C1528 ,C1478_=_C1529 ,\nC1478_=_C1530 ,C1478_=_C1532 ,C1478_=_C1533 ,C1478_=_C1534 ,C1478_=_C1535 ,C1478_=_C1536 ,\nC1478_=_C1537 ,C1478_=_C1538 ,C1478_=_C1539 ,C1478_=_C1540 ,C1478_=_C1542 ,C1478_=_C1543 ,\nC1478_=_C1544 ,C1478_=_C1545 ,C1478_=_C1546 ,C1478_=_C1547 ,C1525_=_C1527 ,C1525_=_C1528 ,\nC1525_=_C1529 ,C1525_=_C1530 ,C1525_=_C1532 ,C1525_=_C1533 ,C1525_=_C1534 ,C1525_=_C1535 ,\nC1525_=_C1536 ,C1525_=_C1537 ,C1525_=_C1538 ,C1525_=_C1539 ,C1525_=_C1540 ,C1525_=_C1542 ,\nC1525_=_C1543 ,C1525_=_C1544 ,C1525_=_C1545 ,C1525_=_C1546 ,C1525_=_C1547 ,C1527_=_C1528 ,\nC1527_=_C1529 ,C1527_=_C1530 ,C1527_=_C1532 ,C1527_=_C1533 ,C1527_=_C1534 ,C1527_=_C1535 ,\nC1527_=_C1536 ,C1527_=_C1537 ,C1527_=_C1538 ,C1527_=_C1539 ,C1527_=_C1540 ,C1527_=_C1542 ,\nC1527_=_C1543 ,C1527_=_C1544 ,C1527_=_C1545 ,C1527_=_C1546 ,C1527_=_C1547 ,C1527_=_C2433 ,\nC1527_=_C2899 ,C1527_=_C2904 ,C1528_=_C1529 ,C1528_=_C1530 ,C1528_=_C1532 ,C1528_=_C1533 ,\nC1528_=_C1534 ,C1528_=_C1535 ,C1528_=_C1536 ,C1528_=_C1537 ,C1528_=_C1538 ,C1528_=_C1539 ,\nC1528_=_C1540 ,C1528_=_C1542 ,C1528_=_C1543 ,C1528_=_C1544 ,C1528_=_C1545 ,C1528_=_C1546 ,\nC1528_=_C1547 ,C1529_=_C1530 ,C1529_=_C1532 ,C1529_=_C1533 ,C1529_=_C1534 ,C1529_=_C1535 ,\nC1529_=_C1536 ,C1529_=_C1537 ,C1529_=_C1538 ,C1529_=_C1539 ,C1529_=_C1540 ,C1529_=_C1542 ,\nC1529_=_C1543 ,C1529_=_C1544 ,C1529_=_C1545 ,C1529_=_C1546 ,C1529_=_C1547 ,C1530_=_C1532 ,\nC1530_=_C1533 ,C1530_=_C1534 ,C1530_=_C1535 ,C1530_=_C1536 ,C1530_=_C1537 ,C1530_=_C1538 ,\nC1530_=_C1539 ,C1530_=_C1540 ,C1530_=_C1542 ,C1530_=_C1543 ,C1530_=_C1544 ,C1530_=_C1545 ,\nC1530_=_C1546 ,C1530_=_C1547 ,C1532_=_C1533 ,C1532_=_C1534 ,C1532_=_C1535 ,C1532_=_C1536 ,\nC1532_=_C1537 ,C1532_=_C1538 ,C1532_=_C1539 ,C1532_=_C1540 ,C1532_=_C1542 ,C1532_=_C1543 ,\nC1532_=_C1544 ,C1532_=_C1545 ,C1532_=_C1546 ,C1532_=_C1547 ,C1533_=_C1534 ,C1533_=_C1535 ,\nC1533_=_C1536 ,C1533_=_C1537 ,C1533_=_C1538 ,C1533_=_C1539 ,C1533_=_C1540 ,C1533_=_C1542 ,\nC1533_=_C1543 ,C1533_=_C1544 ,C1533_=_C1545 ,C1533_=_C1546 ,C1533_=_C1547 ,C1534_=_C1535 ,\nC1534_=_C1536 ,C1534_=_C1537 ,C1534_=_C1538 ,C1534_=_C1539 ,C1534_=_C1540 ,C1534_=_C1542 ,\nC1534_=_C1543 ,C1534_=_C1544 ,C1534_=_C1545 ,C1534_=_C1546 ,C1534_=_C1547 ,C1535_=_C1536 ,\nC1535_=_C1537 ,C1535_=_C1538 ,C1535_=_C1539 ,C1535_=_C1540 ,C1535_=_C1542 ,C1535_=_C1543 ,\nC1535_=_C1544 ,C1535_=_C1545 ,C1535_=_C1546 ,C1535_=_C1547 ,C1536_=_C1537 ,C1536_=_C1538 ,\nC1536_=_C1539 ,C1536_=_C1540 ,C1536_=_C1542 ,C1536_=_C1543 ,C1536_=_C1544 ,C1536_=_C1545 ,\nC1536_=_C1546 ,C1536_=_C1547 ,C1537_=_C1538 ,C1537_=_C1539 ,C1537_=_C1540 ,C1537_=_C1542 ,\nC1537_=_C1543 ,C1537_=_C1544 ,C1537_=_C1545 ,C1537_=_C1546 ,C1537_=_C1547 ,C1537_=_C2438 ,\nC1537_=_C3145 ,C1537_=_C3642 ,C1538_=_C1539 ,C1538_=_C1540 ,C1538_=_C1542 ,C1538_=_C1543 ,\nC1538_=_C1544 ,C1538_=_C1545 ,C1538_=_C1546 ,C1538_=_C1547 ,C1539_=_C1540 ,C1539_=_C1542 ,\nC1539_=_C1543 ,C1539_=_C1544 ,C1539_=_C1545 ,C1539_=_C1546 ,C1539_=_C1547 ,C1540_=_C1542 ,\nC1540_=_C1543 ,C1540_=_C1544 ,C1540_=_C1545 ,C1540_=_C1546 ,C1540_=_C1547 ,C1542_=_C1543 ,\nC1542_=_C1544 ,C1542_=_C1545 ,C1542_=_C1546 ,C1542_=_C1547 ,C1543_=_C1544 ,C1543_=_C1545 ,\nC1543_=_C1546 ,C1543_=_C1547 ,C1543_=_C2443 ,C1543_=_C3151 ,C1543_=_C3863 ,C1544_=_C1545 ,\nC1544_=_C1546 ,C1544_=_C1547 ,C1544_=_C2445 ,C1544_=_C3154 ,C1544_=_C3865 ,C1545_=_C1546 ,\nC1545_=_C1547 ,C1545_=_C2446 ,C1545_=_C3155 ,C1545_=_C3866 ,C1546_=_C1547 ,C1547_=_C2448 ,\nC1547_=_C3156 ,C1547_=_C3868 ,C1944_=_C1953 ,C1944_=_C1980 ,C1944_=_C2432 ,C1944_=_C2433 ,\nC1944_=_C2435 ,C1944_=_C2436 ,C1944_=_C2437 ,C1944_=_C2438 ,C1944_=_C2439 ,C1944_=_C2440 ,\nC1944_=_C2442 ,C1944_=_C2443 ,C1944_=_C2444 ,C1944_=_C2445 ,C1944_=_C2446 ,C1944_=_C2447 ,\nC1944_=_C2448 ,C1944_=_C2449 ,C1953_=_C2564 ,C1953_=_C2682 ,C1953_=_C2775 ,C1953_=_C2891 ,\nC1953_=_C2904 ,C1953_=_C3123 ,C1953_=_C3282 ,C1953_=_C3642 ,C1953_=_C3653 ,C1953_=_C3697 ,\nC1953_=_C3862 ,C1953_=_C3863 ,C1953_=_C3864 ,C1953_=_C3865 ,C1953_=_C3866 ,C1953_=_C3867 ,\nC1953_=_C3868 ,C1953_=_C3869 ,C1980_=_C1986 ,C1980_=_C2432 ,C1980_=_C2433 ,C1980_=_C2435 ,\nC1980_=_C2436 ,C1980_=_C2437 ,C1980_=_C2438 ,C1980_=_C2439 ,C1980_=_C2440 ,C1980_=_C2442 ,\nC1980_=_C2443 ,C1980_=_C2444 ,C1980_=_C2445 ,C1980_=_C2446 ,C1980_=_C2447 ,C1980_=_C2448 ,\nC1980_=_C2449 ,C1986_=_C2837 ,C1986_=_C2899 ,C1986_=_C3141 ,C1986_=_C3142 ,C1986_=_C3143 ,\nC1986_=_C3144 ,C1986_=_C3145 ,C1986_=_C3146 ,C1986_=_C3147 ,C1986_=_C3149 ,C1986_=_C3150 ,\nC1986_=_C3151 ,C1986_=_C3152 ,C1986_=_C3153 ,C1986_=_C3154 ,C1986_=_C3155 ,C1986_=_C3156 ,\nC1986_=_C3157 ,C1986_=_C3158 ,C2432_=_C2433 ,C2432_=_C2435 ,C2432_=_C2436 ,C2432_=_C2437 ,\nC2432_=_C2438 ,C2432_=_C2439 ,C2432_=_C2440 ,C2432_=_C2442 ,C2432_=_C2443 ,C2432_=_C2444 ,\nC2432_=_C2445 ,C2432_=_C2446 ,C2432_=_C2447 ,C2432_=_C2448 ,C2432_=_C2449 ,C2432_=_C2837 ,\nC2433_=_C2435 ,C2433_=_C2436 ,C2433_=_C2437 ,C2433_=_C2438 ,C2433_=_C2439 ,C2433_=_C2440 ,\nC2433_=_C2442 ,C2433_=_C2443 ,C2433_=_C2444 ,C2433_=_C2445 ,C2433_=_C2446 ,C2433_=_C2447 ,\nC2433_=_C2448 ,C2433_=_C2449 ,C2433_=_C2899 ,C2433_=_C2904 ,C2435_=_C2436 ,C2435_=_C2437 ,\nC2435_=_C2438 ,C2435_=_C2439 ,C2435_=_C2440 ,C2435_=_C2442 ,C2435_=_C2443 ,C2435_=_C2444 ,\nC2435_=_C2445 ,C2435_=_C2446 ,C2435_=_C2447 ,C2435_=_C2448 ,C2435_=_C2449 ,C2435_=_C3141 ,\nC2436_=_C2437 ,C2436_=_C2438 ,C2436_=_C2439 ,C2436_=_C2440 ,C2436_=_C2442 ,C2436_=_C2443 ,\nC2436_=_C2444 ,C2436_=_C2445 ,C2436_=_C2446 ,C2436_=_C2447 ,C2436_=_C2448 ,C2436_=_C2449 ,\nC2436_=_C3282 ,C2437_=_C2438 ,C2437_=_C2439 ,C2437_=_C2440 ,C2437_=_C2442 ,C2437_=_C2443 ,\nC2437_=_C2444 ,C2437_=_C2445 ,C2437_=_C2446 ,C2437_=_C2447 ,C2437_=_C2448 ,C2437_=_C2449 ,\nC2437_=_C3143 ,C2438_=_C2439 ,C2438_=_C2440 ,C2438_=_C2442 ,C2438_=_C2443 ,C2438_=_C2444 ,\nC2438_=_C2445 ,C2438_=_C2446 ,C2438_=_C2447 ,C2438_=_C2448 ,C2438_=_C2449 ,C2438_=_C3145 ,\nC2438_=_C3642 ,C2439_=_C2440</w:t>
      </w:r>
    </w:p>
    <w:p>
      <w:pPr>
        <w:pStyle w:val="PreformattedText"/>
        <w:bidi w:val="0"/>
        <w:spacing w:before="0" w:after="0"/>
        <w:jc w:val="left"/>
        <w:rPr/>
      </w:pPr>
      <w:r>
        <w:rPr/>
        <w:t xml:space="preserve"> </w:t>
      </w:r>
      <w:r>
        <w:rPr/>
        <w:t>,C2439_=_C2442 ,C2439_=_C2443 ,C2439_=_C2444 ,C2439_=_C2445 ,\nC2439_=_C2446 ,C2439_=_C2447 ,C2439_=_C2448 ,C2439_=_C2449 ,C2439_=_C3146 ,C2440_=_C2442 ,\nC2440_=_C2443 ,C2440_=_C2444 ,C2440_=_C2445 ,C2440_=_C2446 ,C2440_=_C2447 ,C2440_=_C2448 ,\nC2440_=_C2449 ,C2440_=_C3147 ,C2442_=_C2443 ,C2442_=_C2444 ,C2442_=_C2445 ,C2442_=_C2446 ,\nC2442_=_C2447 ,C2442_=_C2448 ,C2442_=_C2449 ,C2442_=_C3149 ,C2443_=_C2444 ,C2443_=_C2445 ,\nC2443_=_C2446 ,C2443_=_C2447 ,C2443_=_C2448 ,C2443_=_C2449 ,C2443_=_C3151 ,C2443_=_C3863 ,\nC2444_=_C2445 ,C2444_=_C2446 ,C2444_=_C2447 ,C2444_=_C2448 ,C2444_=_C2449 ,C2444_=_C3864 ,\nC2445_=_C2446 ,C2445_=_C2447 ,C2445_=_C2448 ,C2445_=_C2449 ,C2445_=_C3154 ,C2445_=_C3865 ,\nC2446_=_C2447 ,C2446_=_C2448 ,C2446_=_C2449 ,C2446_=_C3155 ,C2446_=_C3866 ,C2447_=_C2448 ,\nC2447_=_C2449 ,C2447_=_C3867 ,C2448_=_C2449 ,C2448_=_C3156 ,C2448_=_C3868 ,C2449_=_C3869 ,\nC2564_=_C2682 ,C2564_=_C2775 ,C2564_=_C2891 ,C2564_=_C2904 ,C2564_=_C3123 ,C2564_=_C3282 ,\nC2564_=_C3642 ,C2564_=_C3653 ,C2564_=_C3697 ,C2564_=_C3862 ,C2564_=_C3863 ,C2564_=_C3864 ,\nC2564_=_C3865 ,C2564_=_C3866 ,C2564_=_C3867 ,C2564_=_C3868 ,C2564_=_C3869 ,C2682_=_C2775 ,\nC2682_=_C2891 ,C2682_=_C2904 ,C2682_=_C3123 ,C2682_=_C3282 ,C2682_=_C3642 ,C2682_=_C3653 ,\nC2682_=_C3697 ,C2682_=_C3862 ,C2682_=_C3863 ,C2682_=_C3864 ,C2682_=_C3865 ,C2682_=_C3866 ,\nC2682_=_C3867 ,C2682_=_C3868 ,C2682_=_C3869 ,C2775_=_C2891 ,C2775_=_C2904 ,C2775_=_C3123 ,\nC2775_=_C3282 ,C2775_=_C3642 ,C2775_=_C3653 ,C2775_=_C3697 ,C2775_=_C3862 ,C2775_=_C3863 ,\nC2775_=_C3864 ,C2775_=_C3865 ,C2775_=_C3866 ,C2775_=_C3867 ,C2775_=_C3868 ,C2775_=_C3869 ,\nC2837_=_C2899 ,C2837_=_C3141 ,C2837_=_C3142 ,C2837_=_C3143 ,C2837_=_C3144 ,C2837_=_C3145 ,\nC2837_=_C3146 ,C2837_=_C3147 ,C2837_=_C3149 ,C2837_=_C3150 ,C2837_=_C3151 ,C2837_=_C3152 ,\nC2837_=_C3153 ,C2837_=_C3154 ,C2837_=_C3155 ,C2837_=_C3156 ,C2837_=_C3157 ,C2837_=_C3158 ,\nC2891_=_C2904 ,C2891_=_C3123 ,C2891_=_C3282 ,C2891_=_C3642 ,C2891_=_C3653 ,C2891_=_C3697 ,\nC2891_=_C3862 ,C2891_=_C3863 ,C2891_=_C3864 ,C2891_=_C3865 ,C2891_=_C3866 ,C2891_=_C3867 ,\nC2891_=_C3868 ,C2891_=_C3869 ,C2899_=_C2904 ,C2899_=_C3141 ,C2899_=_C3142 ,C2899_=_C3143 ,\nC2899_=_C3144 ,C2899_=_C3145 ,C2899_=_C3146 ,C2899_=_C3147 ,C2899_=_C3149 ,C2899_=_C3150 ,\nC2899_=_C3151 ,C2899_=_C3152 ,C2899_=_C3153 ,C2899_=_C3154 ,C2899_=_C3155 ,C2899_=_C3156 ,\nC2899_=_C3157 ,C2899_=_C3158 ,C2904_=_C3123 ,C2904_=_C3282 ,C2904_=_C3642 ,C2904_=_C3653 ,\nC2904_=_C3697 ,C2904_=_C3862 ,C2904_=_C3863 ,C2904_=_C3864 ,C2904_=_C3865 ,C2904_=_C3866 ,\nC2904_=_C3867 ,C2904_=_C3868 ,C2904_=_C3869 ,C3123_=_C3282 ,C3123_=_C3642 ,C3123_=_C3653 ,\nC3123_=_C3697 ,C3123_=_C3862 ,C3123_=_C3863 ,C3123_=_C3864 ,C3123_=_C3865 ,C3123_=_C3866 ,\nC3123_=_C3867 ,C3123_=_C3868 ,C3123_=_C3869 ,C3141_=_C3142 ,C3141_=_C3143 ,C3141_=_C3144 ,\nC3141_=_C3145 ,C3141_=_C3146 ,C3141_=_C3147 ,C3141_=_C3149 ,C3141_=_C3150 ,C3141_=_C3151 ,\nC3141_=_C3152 ,C3141_=_C3153 ,C3141_=_C3154 ,C3141_=_C3155 ,C3141_=_C3156 ,C3141_=_C3157 ,\nC3141_=_C3158 ,C3142_=_C3143 ,C3142_=_C3144 ,C3142_=_C3145 ,C3142_=_C3146 ,C3142_=_C3147 ,\nC3142_=_C3149 ,C3142_=_C3150 ,C3142_=_C3151 ,C3142_=_C3152 ,C3142_=_C3153 ,C3142_=_C3154 ,\nC3142_=_C3155 ,C3142_=_C3156 ,C3142_=_C3157 ,C3142_=_C3158 ,C3143_=_C3144 ,C3143_=_C3145 ,\nC3143_=_C3146 ,C3143_=_C3147 ,C3143_=_C3149 ,C3143_=_C3150 ,C3143_=_C3151 ,C3143_=_C3152 ,\nC3143_=_C3153 ,C3143_=_C3154 ,C3143_=_C3155 ,C3143_=_C3156 ,C3143_=_C3157 ,C3143_=_C3158 ,\nC3144_=_C3145 ,C3144_=_C3146 ,C3144_=_C3147 ,C3144_=_C3149 ,C3144_=_C3150 ,C3144_=_C3151 ,\nC3144_=_C3152 ,C3144_=_C3153 ,C3144_=_C3154 ,C3144_=_C3155 ,C3144_=_C3156 ,C3144_=_C3157 ,\nC3144_=_C3158 ,C3145_=_C3146 ,C3145_=_C3147 ,C3145_=_C3149 ,C3145_=_C3150 ,C3145_=_C3151 ,\nC3145_=_C3152 ,C3145_=_C3153 ,C3145_=_C3154 ,C3145_=_C3155 ,C3145_=_C3156 ,C3145_=_C3157 ,\nC3145_=_C3158 ,C3145_=_C3642 ,C3146_=_C3147 ,C3146_=_C3149 ,C3146_=_C3150 ,C3146_=_C3151 ,\nC3146_=_C3152 ,C3146_=_C3153 ,C3146_=_C3154 ,C3146_=_C3155 ,C3146_=_C3156 ,C3146_=_C3157 ,\nC3146_=_C3158 ,C3147_=_C3149 ,C3147_=_C3150 ,C3147_=_C3151 ,C3147_=_C3152 ,C3147_=_C3153 ,\nC3147_=_C3154 ,C3147_=_C3155 ,C3147_=_C3156 ,C3147_=_C3157 ,C3147_=_C3158 ,C3149_=_C3150 ,\nC3149_=_C3151 ,C3149_=_C3152 ,C3149_=_C3153 ,C3149_=_C3154 ,C3149_=_C3155 ,C3149_=_C3156 ,\nC3149_=_C3157 ,C3149_=_C3158 ,C3150_=_C3151 ,C3150_=_C3152 ,C3150_=_C3153 ,C3150_=_C3154 ,\nC3150_=_C3155 ,C3150_=_C3156 ,C3150_=_C3157 ,C3150_=_C3158 ,C3151_=_C3152 ,C3151_=_C3153 ,\nC3151_=_C3154 ,C3151_=_C3155 ,C3151_=_C3156 ,C3151_=_C3157 ,C3151_=_C3158 ,C3151_=_C3863 ,\nC3152_=_C3153 ,C3152_=_C3154 ,C3152_=_C3155 ,C3152_=_C3156 ,C3152_=_C3157 ,C3152_=_C3158 ,\nC3153_=_C3154 ,C3153_=_C3155 ,C3153_=_C3156 ,C3153_=_C3157 ,C3153_=_C3158 ,C3154_=_C3155 ,\nC3154_=_C3156 ,C3154_=_C3157 ,C3154_=_C3158 ,C3154_=_C3865 ,C3155_=_C3156 ,C3155_=_C3157 ,\nC3155_=_C3158 ,C3155_=_C3866 ,C3156_=_C3157 ,C3156_=_C3158 ,C3156_=_C3868 ,C3157_=_C3158 ,\nC3282_=_C3642 ,C3282_=_C3653 ,C3282_=_C3697 ,C3282_=_C3862 ,C3282_=_C3863 ,C3282_=_C3864 ,\nC3282_=_C3865 ,C3282_=_C3866 ,C3282_=_C3867 ,C3282_=_C3868 ,C3282_=_C3869 ,C3642_=_C3653 ,\nC3642_=_C3697 ,C3642_=_C3862 ,C3642_=_C3863 ,C3642_=_C3864 ,C3642_=_C3865 ,C3642_=_C3866 ,\nC3642_=_C3867 ,C3642_=_C3868 ,C3642_=_C3869 ,C3653_=_C3697 ,C3653_=_C3862 ,C3653_=_C3863 ,\nC3653_=_C3864 ,C3653_=_C3865 ,C3653_=_C3866 ,C3653_=_C3867 ,C3653_=_C3868 ,C3653_=_C3869 ,\nC3697_=_C3862 ,C3697_=_C3863 ,C3697_=_C3864 ,C3697_=_C3865 ,C3697_=_C3866 ,C3697_=_C3867 ,\nC3697_=_C3868 ,C3697_=_C3869 ,C3862_=_C3863 ,C3862_=_C3864 ,C3862_=_C3865 ,C3862_=_C3866 ,\nC3862_=_C3867 ,C3862_=_C3868 ,C3862_=_C3869 ,C3863_=_C3864 ,C3863_=_C3865 ,C3863_=_C3866 ,\nC3863_=_C3867 ,C3863_=_C3868 ,C3863_=_C3869 ,C3864_=_C3865 ,C3864_=_C3866 ,C3864_=_C3867 ,\nC3864_=_C3868 ,C3864_=_C3869 ,C3865_=_C3866 ,C3865_=_C3867 ,C3865_=_C3868 ,C3865_=_C3869 ,\nC3866_=_C3867 ,C3866_=_C3868 ,C3866_=_C3869 ,C3867_=_C3868 ,C3867_=_C3869 ,C3868_=_C3869 ,"];222[shape=box, label="id:222 level: 6\n56: C465 C524 C551 C595 C955 \nC1028 C1035 C1108 C1113 C1207 C1380 \nC1508 C1581 C1885 C2021 C2080 C2137 \nC2178 C2183 C2199 C2200 C2201 C2202 \nC2203 C2204 C2205 C2206 C2207 C2208 \nC2209 C2210 C2211 C2212 C2213 C2214 \nC2215 C2216 C2240 C2391 C2674 C2798 \nC2799 C2800 C2801 C2802 C2803 C2804 \nC2805 C2806 C2807 C2808 C2809 C2810 \nC2811 C2812 C2813 \n794: C465_=_C595( C465 C595 ) C465_=_C955( C465 C955 ) C465_=_C1028( C465 C1028 ) C465_=_C1108( C465 C1108 ) C465_=_C1207( C465 C1207 ) \nC465_=_C1885( C465 C1885 ) C465_=_C2021( C465 C2021 ) C465_=_C2137( C465 C2137 ) C465_=_C2178( C465 C2178 ) C465_=_C2199( C465 C2199 ) C465_=_C2200( C465 C2200 ) \nC465_=_C2201( C465 C2201 ) C465_=_C2202( C465 C2202 ) C465_=_C2203( C465 C2203 ) C465_=_C2204( C465 C2204 ) C465_=_C2205( C465 C2205 ) C465_=_C2206( C465 C2206 ) \nC465_=_C2207( C465 C2207 ) C465_=_C2208( C465 C2208 ) C465_=_C2209( C465 C2209 ) C465_=_C2210( C465 C2210 ) C465_=_C2211( C465 C2211 ) C465_=_C2212( C465 C2212 ) \nC465_=_C2213( C465 C2213 ) C465_=_C2214( C465 C2214 ) C465_=_C2215( C465 C2215 ) C465_=_C2216( C465 C2216 ) C524_=_C551( C524 C551 ) C524_=_C1035( C524 C1035 ) \nC524_=_C1113( C524 C1113 ) C524_=_C1380( C524 C1380 ) C524_=_C1508( C524 C1508 ) C524_=_C1581( C524 C1581 ) C524_=_C2080( C524 C2080 ) C524_=_C2183( C524 C2183 ) \nC524_=_C2202( C524 C2202 ) C524_=_C2240( C524 C2240 ) C524_=_C2391( C524 C2391 ) C524_=_C2674( C524 C2674 ) C524_=_C2798( C524 C2798 ) C524_=_C2799( C524 C2799 ) \nC524_=_C2800( C524 C2800 ) C524_=_C2801( C524 C2801 ) C524_=_C2802( C524 C2802 ) C524_=_C2803( C524 C2803 ) C524_=_C2804( C524 C2804 ) C524_=_C2805( C524 C2805 ) \nC524_=_C2806( C524 C2806 ) C524_=_C2807( C524 C2807 ) C524_=_C2808( C524 C2808 ) C524_=_C2809( C524 C2809 ) C524_=_C2810( C524 C2810 ) C524_=_C2811( C524 C2811 ) \nC524_=_C2812( C524 C2812 ) C524_=_C2813( C524 C2813 ) C551_=_C1035( C551 C1035 ) C551_=_C1113( C551 C1113 ) C551_=_C1380( C551 C1380 ) C551_=_C1508( C551 C1508 ) \nC551_=_C1581( C551 C1581 ) C551_=_C2080( C551 C2080 ) C551_=_C2183( C551 C2183 ) C551_=_C2202( C551 C2202 ) C551_=_C2240( C551 C2240 ) C551_=_C2391( C551 C2391 ) \nC551_=_C2674( C551 C2674 ) C551_=_C2798( C551 C2798 ) C551_=_C2799( C551 C2799 ) C551_=_C2800( C551 C2800 ) C551_=_C2801( C551 C2801 ) C551_=_C2802( C551 C2802 ) \nC551_=_C2803( C551 C2803 ) C551_=_C2804( C551 C2804 ) C551_=_C2805( C551 C2805 ) C551_=_C2806( C551 C2806 ) C551_=_C2807( C551 C2807 ) C551_=_C2808( C551 C2808 ) \nC551_=_C2809( C551 C2809 ) C551_=_C2810( C551 C2810 ) C551_=_C2811( C551 C2811 ) C551_=_C2812( C551 C2812 ) C551_=_C2813( C551 C2813 ) C595_=_C955( C595 C955 ) \nC595_=_C1028( C595 C1028 ) C595_=_C1108( C595 C1108 ) C595_=_C1207( C595 C1207 ) C595_=_C1885( C595 C1885 ) C595_=_C2021( C595 C2021 ) C595_=_C2137( C595 C2137 ) \nC595_=_C2178( C595 C2178 ) C595_=_C2199( C595 C2199 ) C595_=_C2200( C595 C2200 ) C595_=_C2201( C595 C2201 ) C595_=_C2202( C595 C2202 ) C595_=_C2203( C595 C2203 ) \nC595_=_C2204( C595 C2204 ) C595_=_C2205( C595 C2205 ) C595_=_C2206( C595 C2206 ) C595_=_C2207( C595 C2207 ) C595_=_C2208( C595 C2208 ) C595_=_C2209( C595 C2209 ) \nC595_=_C2210( C595 C2210 ) C595_=_C2211( C595 C2211 ) C595_=_C2212( C595 C2212 ) C595_=_C2213( C595 C2213 ) C595_=_C2214( C595 C2214 ) C595_=_C2215( C595 C2215 ) \nC595_=_C2216( C595 C2216 ) C955_=_C1028( C955 C1028 ) C955_=_C1108( C955 C1108 ) C955_=_C1207( C955 C1207 ) C955_=_C1885( C955 C1885 ) C955_=_C2021( C955 C2021 ) \nC955_=_C2137( C955 C2137 ) C955_=_C2178( C955 C2178 ) C955_=_C2199( C955 C2199 ) C955_=_C2200( C955 C2200 ) C955_=_C2201( C955 C2201 ) C955_=_C2202( C955 C2202 ) \nC955_=_C2203( C955 C2203 ) C955_=_C2204( C955 C2204 ) C955_=_C2205( C955 C2205 ) C955_=_C2206( C955 C2206 ) C955_=_C2207( C955 C2207 ) C955_=_C2208( C955 C2208 ) \nC955_=_C2209( C955 C2209 ) C955_=_C2210( C955 C2210 ) C955_=_C2211( C955 C2211 ) C955_=_C2212( C955 C2212 ) C955_=_C2213( C955 C2213 ) C955_=_C2214(</w:t>
      </w:r>
    </w:p>
    <w:p>
      <w:pPr>
        <w:pStyle w:val="PreformattedText"/>
        <w:bidi w:val="0"/>
        <w:spacing w:before="0" w:after="0"/>
        <w:jc w:val="left"/>
        <w:rPr/>
      </w:pPr>
      <w:r>
        <w:rPr/>
        <w:t xml:space="preserve"> </w:t>
      </w:r>
      <w:r>
        <w:rPr/>
        <w:t>C955 C2214 ) \nC955_=_C2215( C955 C2215 ) C955_=_C2216( C955 C2216 ) C1028_=_C1035( C1028 C1035 ) C1028_=_C1108( C1028 C1108 ) C1028_=_C1207( C1028 C1207 ) C1028_=_C1885( C1028 C1885 ) \nC1028_=_C2021( C1028 C2021 ) C1028_=_C2137( C1028 C2137 ) C1028_=_C2178( C1028 C2178 ) C1028_=_C2199( C1028 C2199 ) C1028_=_C2200( C1028 C2200 ) C1028_=_C2201( C1028 C2201 ) \nC1028_=_C2202( C1028 C2202 ) C1028_=_C2203( C1028 C2203 ) C1028_=_C2204( C1028 C2204 ) C1028_=_C2205( C1028 C2205 ) C1028_=_C2206( C1028 C2206 ) C1028_=_C2207( C1028 C2207 ) \nC1028_=_C2208( C1028 C2208 ) C1028_=_C2209( C1028 C2209 ) C1028_=_C2210( C1028 C2210 ) C1028_=_C2211( C1028 C2211 ) C1028_=_C2212( C1028 C2212 ) C1028_=_C2213( C1028 C2213 ) \nC1028_=_C2214( C1028 C2214 ) C1028_=_C2215( C1028 C2215 ) C1028_=_C2216( C1028 C2216 ) C1035_=_C1113( C1035 C1113 ) C1035_=_C1380( C1035 C1380 ) C1035_=_C1508( C1035 C1508 ) \nC1035_=_C1581( C1035 C1581 ) C1035_=_C2080( C1035 C2080 ) C1035_=_C2183( C1035 C2183 ) C1035_=_C2202( C1035 C2202 ) C1035_=_C2240( C1035 C2240 ) C1035_=_C2391( C1035 C2391 ) \nC1035_=_C2674( C1035 C2674 ) C1035_=_C2798( C1035 C2798 ) C1035_=_C2799( C1035 C2799 ) C1035_=_C2800( C1035 C2800 ) C1035_=_C2801( C1035 C2801 ) C1035_=_C2802( C1035 C2802 ) \nC1035_=_C2803( C1035 C2803 ) C1035_=_C2804( C1035 C2804 ) C1035_=_C2805( C1035 C2805 ) C1035_=_C2806( C1035 C2806 ) C1035_=_C2807( C1035 C2807 ) C1035_=_C2808( C1035 C2808 ) \nC1035_=_C2809( C1035 C2809 ) C1035_=_C2810( C1035 C2810 ) C1035_=_C2811( C1035 C2811 ) C1035_=_C2812( C1035 C2812 ) C1035_=_C2813( C1035 C2813 ) C1108_=_C1113( C1108 C1113 ) \nC1108_=_C1207( C1108 C1207 ) C1108_=_C1885( C1108 C1885 ) C1108_=_C2021( C1108 C2021 ) C1108_=_C2137( C1108 C2137 ) C1108_=_C2178( C1108 C2178 ) C1108_=_C2199( C1108 C2199 ) \nC1108_=_C2200( C1108 C2200 ) C1108_=_C2201( C1108 C2201 ) C1108_=_C2202( C1108 C2202 ) C1108_=_C2203( C1108 C2203 ) C1108_=_C2204( C1108 C2204 ) C1108_=_C2205( C1108 C2205 ) \nC1108_=_C2206( C1108 C2206 ) C1108_=_C2207( C1108 C2207 ) C1108_=_C2208( C1108 C2208 ) C1108_=_C2209( C1108 C2209 ) C1108_=_C2210( C1108 C2210 ) C1108_=_C2211( C1108 C2211 ) \nC1108_=_C2212( C1108 C2212 ) C1108_=_C2213( C1108 C2213 ) C1108_=_C2214( C1108 C2214 ) C1108_=_C2215( C1108 C2215 ) C1108_=_C2216( C1108 C2216 ) C1113_=_C1380( C1113 C1380 ) \nC1113_=_C1508( C1113 C1508 ) C1113_=_C1581( C1113 C1581 ) C1113_=_C2080( C1113 C2080 ) C1113_=_C2183( C1113 C2183 ) C1113_=_C2202( C1113 C2202 ) C1113_=_C2240( C1113 C2240 ) \nC1113_=_C2391( C1113 C2391 ) C1113_=_C2674( C1113 C2674 ) C1113_=_C2798( C1113 C2798 ) C1113_=_C2799( C1113 C2799 ) C1113_=_C2800( C1113 C2800 ) C1113_=_C2801( C1113 C2801 ) \nC1113_=_C2802( C1113 C2802 ) C1113_=_C2803( C1113 C2803 ) C1113_=_C2804( C1113 C2804 ) C1113_=_C2805( C1113 C2805 ) C1113_=_C2806( C1113 C2806 ) C1113_=_C2807( C1113 C2807 ) \nC1113_=_C2808( C1113 C2808 ) C1113_=_C2809( C1113 C2809 ) C1113_=_C2810( C1113 C2810 ) C1113_=_C2811( C1113 C2811 ) C1113_=_C2812( C1113 C2812 ) C1113_=_C2813( C1113 C2813 ) \nC1207_=_C1885( C1207 C1885 ) C1207_=_C2021( C1207 C2021 ) C1207_=_C2137( C1207 C2137 ) C1207_=_C2178( C1207 C2178 ) C1207_=_C2199( C1207 C2199 ) C1207_=_C2200( C1207 C2200 ) \nC1207_=_C2201( C1207 C2201 ) C1207_=_C2202( C1207 C2202 ) C1207_=_C2203( C1207 C2203 ) C1207_=_C2204( C1207 C2204 ) C1207_=_C2205( C1207 C2205 ) C1207_=_C2206( C1207 C2206 ) \nC1207_=_C2207( C1207 C2207 ) C1207_=_C2208( C1207 C2208 ) C1207_=_C2209( C1207 C2209 ) C1207_=_C2210( C1207 C2210 ) C1207_=_C2211( C1207 C2211 ) C1207_=_C2212( C1207 C2212 ) \nC1207_=_C2213( C1207 C2213 ) C1207_=_C2214( C1207 C2214 ) C1207_=_C2215( C1207 C2215 ) C1207_=_C2216( C1207 C2216 ) C1380_=_C1508( C1380 C1508 ) C1380_=_C1581( C1380 C1581 ) \nC1380_=_C2080( C1380 C2080 ) C1380_=_C2183( C1380 C2183 ) C1380_=_C2202( C1380 C2202 ) C1380_=_C2240( C1380 C2240 ) C1380_=_C2391( C1380 C2391 ) C1380_=_C2674( C1380 C2674 ) \nC1380_=_C2798( C1380 C2798 ) C1380_=_C2799( C1380 C2799 ) C1380_=_C2800( C1380 C2800 ) C1380_=_C2801( C1380 C2801 ) C1380_=_C2802( C1380 C2802 ) C1380_=_C2803( C1380 C2803 ) \nC1380_=_C2804( C1380 C2804 ) C1380_=_C2805( C1380 C2805 ) C1380_=_C2806( C1380 C2806 ) C1380_=_C2807( C1380 C2807 ) C1380_=_C2808( C1380 C2808 ) C1380_=_C2809( C1380 C2809 ) \nC1380_=_C2810( C1380 C2810 ) C1380_=_C2811( C1380 C2811 ) C1380_=_C2812( C1380 C2812 ) C1380_=_C2813( C1380 C2813 ) C1508_=_C1581( C1508 C1581 ) C1508_=_C2080( C1508 C2080 ) \nC1508_=_C2183( C1508 C2183 ) C1508_=_C2202( C1508 C2202 ) C1508_=_C2240( C1508 C2240 ) C1508_=_C2391( C1508 C2391 ) C1508_=_C2674( C1508 C2674 ) C1508_=_C2798( C1508 C2798 ) \nC1508_=_C2799( C1508 C2799 ) C1508_=_C2800( C1508 C2800 ) C1508_=_C2801( C1508 C2801 ) C1508_=_C2802( C1508 C2802 ) C1508_=_C2803( C1508 C2803 ) C1508_=_C2804( C1508 C2804 ) \nC1508_=_C2805( C1508 C2805 ) C1508_=_C2806( C1508 C2806 ) C1508_=_C2807( C1508 C2807 ) C1508_=_C2808( C1508 C2808 ) C1508_=_C2809( C1508 C2809 ) C1508_=_C2810( C1508 C2810 ) \nC1508_=_C2811( C1508 C2811 ) C1508_=_C2812( C1508 C2812 ) C1508_=_C2813( C1508 C2813 ) C1581_=_C2080( C1581 C2080 ) C1581_=_C2183( C1581 C2183 ) C1581_=_C2202( C1581 C2202 ) \nC1581_=_C2240( C1581 C2240 ) C1581_=_C2391( C1581 C2391 ) C1581_=_C2674( C1581 C2674 ) C1581_=_C2798( C1581 C2798 ) C1581_=_C2799( C1581 C2799 ) C1581_=_C2800( C1581 C2800 ) \nC1581_=_C2801( C1581 C2801 ) C1581_=_C2802( C1581 C2802 ) C1581_=_C2803( C1581 C2803 ) C1581_=_C2804( C1581 C2804 ) C1581_=_C2805( C1581 C2805 ) C1581_=_C2806( C1581 C2806 ) \nC1581_=_C2807( C1581 C2807 ) C1581_=_C2808( C1581 C2808 ) C1581_=_C2809( C1581 C2809 ) C1581_=_C2810( C1581 C2810 ) C1581_=_C2811( C1581 C2811 ) C1581_=_C2812( C1581 C2812 ) \nC1581_=_C2813( C1581 C2813 ) C1885_=_C2021( C1885 C2021 ) C1885_=_C2137( C1885 C2137 ) C1885_=_C2178( C1885 C2178 ) C1885_=_C2199( C1885 C2199 ) C1885_=_C2200( C1885 C2200 ) \nC1885_=_C2201( C1885 C2201 ) C1885_=_C2202( C1885 C2202 ) C1885_=_C2203( C1885 C2203 ) C1885_=_C2204( C1885 C2204 ) C1885_=_C2205( C1885 C2205 ) C1885_=_C2206( C1885 C2206 ) \nC1885_=_C2207( C1885 C2207 ) C1885_=_C2208( C1885 C2208 ) C1885_=_C2209( C1885 C2209 ) C1885_=_C2210( C1885 C2210 ) C1885_=_C2211( C1885 C2211 ) C1885_=_C2212( C1885 C2212 ) \nC1885_=_C2213( C1885 C2213 ) C1885_=_C2214( C1885 C2214 ) C1885_=_C2215( C1885 C2215 ) C1885_=_C2216( C1885 C2216 ) C2021_=_C2137( C2021 C2137 ) C2021_=_C2178( C2021 C2178 ) \nC2021_=_C2199( C2021 C2199 ) C2021_=_C2200( C2021 C2200 ) C2021_=_C2201( C2021 C2201 ) C2021_=_C2202( C2021 C2202 ) C2021_=_C2203( C2021 C2203 ) C2021_=_C2204( C2021 C2204 ) \nC2021_=_C2205( C2021 C2205 ) C2021_=_C2206( C2021 C2206 ) C2021_=_C2207( C2021 C2207 ) C2021_=_C2208( C2021 C2208 ) C2021_=_C2209( C2021 C2209 ) C2021_=_C2210( C2021 C2210 ) \nC2021_=_C2211( C2021 C2211 ) C2021_=_C2212( C2021 C2212 ) C2021_=_C2213( C2021 C2213 ) C2021_=_C2214( C2021 C2214 ) C2021_=_C2215( C2021 C2215 ) C2021_=_C2216( C2021 C2216 ) \nC2080_=_C2183( C2080 C2183 ) C2080_=_C2202( C2080 C2202 ) C2080_=_C2240( C2080 C2240 ) C2080_=_C2391( C2080 C2391 ) C2080_=_C2674( C2080 C2674 ) C2080_=_C2798( C2080 C2798 ) \nC2080_=_C2799( C2080 C2799 ) C2080_=_C2800( C2080 C2800 ) C2080_=_C2801( C2080 C2801 ) C2080_=_C2802( C2080 C2802 ) C2080_=_C2803( C2080 C2803 ) C2080_=_C2804( C2080 C2804 ) \nC2080_=_C2805( C2080 C2805 ) C2080_=_C2806( C2080 C2806 ) C2080_=_C2807( C2080 C2807 ) C2080_=_C2808( C2080 C2808 ) C2080_=_C2809( C2080 C2809 ) C2080_=_C2810( C2080 C2810 ) \nC2080_=_C2811( C2080 C2811 ) C2080_=_C2812( C2080 C2812 ) C2080_=_C2813( C2080 C2813 ) C2137_=_C2178( C2137 C2178 ) C2137_=_C2199( C2137 C2199 ) C2137_=_C2200( C2137 C2200 ) \nC2137_=_C2201( C2137 C2201 ) C2137_=_C2202( C2137 C2202 ) C2137_=_C2203( C2137 C2203 ) C2137_=_C2204( C2137 C2204 ) C2137_=_C2205( C2137 C2205 ) C2137_=_C2206( C2137 C2206 ) \nC2137_=_C2207( C2137 C2207 ) C2137_=_C2208( C2137 C2208 ) C2137_=_C2209( C2137 C2209 ) C2137_=_C2210( C2137 C2210 ) C2137_=_C2211( C2137 C2211 ) C2137_=_C2212( C2137 C2212 ) \nC2137_=_C2213( C2137 C2213 ) C2137_=_C2214( C2137 C2214 ) C2137_=_C2215( C2137 C2215 ) C2137_=_C2216( C2137 C2216 ) C2178_=_C2183( C2178 C2183 ) C2178_=_C2199( C2178 C2199 ) \nC2178_=_C2200( C2178 C2200 ) C2178_=_C2201( C2178 C2201 ) C2178_=_C2202( C2178 C2202 ) C2178_=_C2203( C2178 C2203 ) C2178_=_C2204( C2178 C2204 ) C2178_=_C2205( C2178 C2205 ) \nC2178_=_C2206( C2178 C2206 ) C2178_=_C2207( C2178 C2207 ) C2178_=_C2208( C2178 C2208 ) C2178_=_C2209( C2178 C2209 ) C2178_=_C2210( C2178 C2210 ) C2178_=_C2211( C2178 C2211 ) \nC2178_=_C2212( C2178 C2212 ) C2178_=_C2213( C2178 C2213 ) C2178_=_C2214( C2178 C2214 ) C2178_=_C2215( C2178 C2215 ) C2178_=_C2216( C2178 C2216 ) C2183_=_C2202( C2183 C2202 ) \nC2183_=_C2240( C2183 C2240 ) C2183_=_C2391( C2183 C2391 ) C2183_=_C2674( C2183 C2674 ) C2183_=_C2798( C2183 C2798 ) C2183_=_C2799( C2183 C2799 ) C2183_=_C2800( C2183 C2800 ) \nC2183_=_C2801( C2183 C2801 ) C2183_=_C2802( C2183 C2802 ) C2183_=_C2803( C2183 C2803 ) C2183_=_C2804( C2183 C2804 ) C2183_=_C2805( C2183 C2805 ) C2183_=_C2806( C2183 C2806 ) \nC2183_=_C2807( C2183 C2807 ) C2183_=_C2808( C2183 C2808 ) C2183_=_C2809( C2183 C2809 ) C2183_=_C2810( C2183 C2810 ) C2183_=_C2811( C2183 C2811 ) C2183_=_C2812( C2183 C2812 ) \nC2183_=_C2813( C2183 C2813 ) C2199_=_C2200( C2199 C2200 ) C2199_=_C2201( C2199 C2201 ) C2199_=_C2202( C2199 C2202 ) C2199_=_C2203( C2199 C2203 ) C2199_=_C2204( C2199 C2204 ) \nC2199_=_C2205( C2199 C2205 ) C2199_=_C2206( C2199 C2206 ) C2199_=_C2207( C2199 C2207 ) C2199_=_C2208( C2199 C2208 ) C2199_=_C2209( C2199 C2209 ) C2199_=_C2210( C2199 C2210 ) \nC2199_=_C2211( C2199 C2211 ) C2199_=_C2212( C2199 C2212 ) C2199_=_C2213( C2199 C2213 ) C2199_=_C2214( C2199 C2214 ) C2199_=_C2215( C2199 C2215 ) C2199_=_C2216( C2199 C2216 ) \nC2200_=_C2201( C2200 C2201 ) C2200_=_C2202( C2200 C2202 ) C2200_=_C2203( C2200 C2203 ) C2200_=_C2204( C2200 C2204 ) C2200_=_C2205( C2200 C2205 ) C2200_=_C2206( C2200 C2206 ) \nC2200_=_C2207( C2200 C2207 ) C2200_=_C2208(</w:t>
      </w:r>
    </w:p>
    <w:p>
      <w:pPr>
        <w:pStyle w:val="PreformattedText"/>
        <w:bidi w:val="0"/>
        <w:spacing w:before="0" w:after="0"/>
        <w:jc w:val="left"/>
        <w:rPr/>
      </w:pPr>
      <w:r>
        <w:rPr/>
        <w:t xml:space="preserve"> </w:t>
      </w:r>
      <w:r>
        <w:rPr/>
        <w:t>C2200 C2208 ) C2200_=_C2209( C2200 C2209 ) C2200_=_C2210( C2200 C2210 ) C2200_=_C2211( C2200 C2211 ) C2200_=_C2212( C2200 C2212 ) \nC2200_=_C2213( C2200 C2213 ) C2200_=_C2214( C2200 C2214 ) C2200_=_C2215( C2200 C2215 ) C2200_=_C2216( C2200 C2216 ) C2200_=_C2391( C2200 C2391 ) C2201_=_C2202( C2201 C2202 ) \nC2201_=_C2203( C2201 C2203 ) C2201_=_C2204( C2201 C2204 ) C2201_=_C2205( C2201 C2205 ) C2201_=_C2206( C2201 C2206 ) C2201_=_C2207( C2201 C2207 ) C2201_=_C2208( C2201 C2208 ) \nC2201_=_C2209( C2201 C2209 ) C2201_=_C2210( C2201 C2210 ) C2201_=_C2211( C2201 C2211 ) C2201_=_C2212( C2201 C2212 ) C2201_=_C2213( C2201 C2213 ) C2201_=_C2214( C2201 C2214 ) \nC2201_=_C2215( C2201 C2215 ) C2201_=_C2216( C2201 C2216 ) C2202_=_C2203( C2202 C2203 ) C2202_=_C2204( C2202 C2204 ) C2202_=_C2205( C2202 C2205 ) C2202_=_C2206( C2202 C2206 ) \nC2202_=_C2207( C2202 C2207 ) C2202_=_C2208( C2202 C2208 ) C2202_=_C2209( C2202 C2209 ) C2202_=_C2210( C2202 C2210 ) C2202_=_C2211( C2202 C2211 ) C2202_=_C2212( C2202 C2212 ) \nC2202_=_C2213( C2202 C2213 ) C2202_=_C2214( C2202 C2214 ) C2202_=_C2215( C2202 C2215 ) C2202_=_C2216( C2202 C2216 ) C2202_=_C2240( C2202 C2240 ) C2202_=_C2391( C2202 C2391 ) \nC2202_=_C2674( C2202 C2674 ) C2202_=_C2798( C2202 C2798 ) C2202_=_C2799( C2202 C2799 ) C2202_=_C2800( C2202 C2800 ) C2202_=_C2801( C2202 C2801 ) C2202_=_C2802( C2202 C2802 ) \nC2202_=_C2803( C2202 C2803 ) C2202_=_C2804( C2202 C2804 ) C2202_=_C2805( C2202 C2805 ) C2202_=_C2806( C2202 C2806 ) C2202_=_C2807( C2202 C2807 ) C2202_=_C2808( C2202 C2808 ) \nC2202_=_C2809( C2202 C2809 ) C2202_=_C2810( C2202 C2810 ) C2202_=_C2811( C2202 C2811 ) C2202_=_C2812( C2202 C2812 ) C2202_=_C2813( C2202 C2813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801( C2204 C2801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5_=_C2802( C2205 C2802 ) C2206_=_C2207( C2206 C2207 ) C2206_=_C2208( C2206 C2208 ) C2206_=_C2209( C2206 C2209 ) C2206_=_C2210( C2206 C2210 ) C2206_=_C2211( C2206 C2211 ) \nC2206_=_C2212( C2206 C2212 ) C2206_=_C2213( C2206 C2213 ) C2206_=_C2214( C2206 C2214 ) C2206_=_C2215( C2206 C2215 ) C2206_=_C2216( C2206 C2216 ) C2206_=_C2804( C2206 C2804 ) \nC2207_=_C2208( C2207 C2208 ) C2207_=_C2209( C2207 C2209 ) C2207_=_C2210( C2207 C2210 ) C2207_=_C2211( C2207 C2211 ) C2207_=_C2212( C2207 C2212 ) C2207_=_C2213( C2207 C2213 ) \nC2207_=_C2214( C2207 C2214 ) C2207_=_C2215( C2207 C2215 ) C2207_=_C2216( C2207 C2216 ) C2208_=_C2209( C2208 C2209 ) C2208_=_C2210( C2208 C2210 ) C2208_=_C2211( C2208 C2211 ) \nC2208_=_C2212( C2208 C2212 ) C2208_=_C2213( C2208 C2213 ) C2208_=_C2214( C2208 C2214 ) C2208_=_C2215( C2208 C2215 ) C2208_=_C2216( C2208 C2216 ) C2209_=_C2210( C2209 C2210 ) \nC2209_=_C2211( C2209 C2211 ) C2209_=_C2212( C2209 C2212 ) C2209_=_C2213( C2209 C2213 ) C2209_=_C2214( C2209 C2214 ) C2209_=_C2215( C2209 C2215 ) C2209_=_C2216( C2209 C2216 ) \nC2209_=_C2806( C2209 C2806 ) C2210_=_C2211( C2210 C2211 ) C2210_=_C2212( C2210 C2212 ) C2210_=_C2213( C2210 C2213 ) C2210_=_C2214( C2210 C2214 ) C2210_=_C2215( C2210 C2215 ) \nC2210_=_C2216( C2210 C2216 ) C2211_=_C2212( C2211 C2212 ) C2211_=_C2213( C2211 C2213 ) C2211_=_C2214( C2211 C2214 ) C2211_=_C2215( C2211 C2215 ) C2211_=_C2216( C2211 C2216 ) \nC2212_=_C2213( C2212 C2213 ) C2212_=_C2214( C2212 C2214 ) C2212_=_C2215( C2212 C2215 ) C2212_=_C2216( C2212 C2216 ) C2212_=_C2810( C2212 C2810 ) C2213_=_C2214( C2213 C2214 ) \nC2213_=_C2215( C2213 C2215 ) C2213_=_C2216( C2213 C2216 ) C2214_=_C2215( C2214 C2215 ) C2214_=_C2216( C2214 C2216 ) C2215_=_C2216( C2215 C2216 ) C2215_=_C2812( C2215 C2812 ) \nC2240_=_C2391( C2240 C2391 ) C2240_=_C2674( C2240 C2674 ) C2240_=_C2798( C2240 C2798 ) C2240_=_C2799( C2240 C2799 ) C2240_=_C2800( C2240 C2800 ) C2240_=_C2801( C2240 C2801 ) \nC2240_=_C2802( C2240 C2802 ) C2240_=_C2803( C2240 C2803 ) C2240_=_C2804( C2240 C2804 ) C2240_=_C2805( C2240 C2805 ) C2240_=_C2806( C2240 C2806 ) C2240_=_C2807( C2240 C2807 ) \nC2240_=_C2808( C2240 C2808 ) C2240_=_C2809( C2240 C2809 ) C2240_=_C2810( C2240 C2810 ) C2240_=_C2811( C2240 C2811 ) C2240_=_C2812( C2240 C2812 ) C2240_=_C2813( C2240 C2813 ) \nC2391_=_C2674( C2391 C2674 ) C2391_=_C2798( C2391 C2798 ) C2391_=_C2799( C2391 C2799 ) C2391_=_C2800( C2391 C2800 ) C2391_=_C2801( C2391 C2801 ) C2391_=_C2802( C2391 C2802 ) \nC2391_=_C2803( C2391 C2803 ) C2391_=_C2804( C2391 C2804 ) C2391_=_C2805( C2391 C2805 ) C2391_=_C2806( C2391 C2806 ) C2391_=_C2807( C2391 C2807 ) C2391_=_C2808( C2391 C2808 ) \nC2391_=_C2809( C2391 C2809 ) C2391_=_C2810( C2391 C2810 ) C2391_=_C2811( C2391 C2811 ) C2391_=_C2812( C2391 C2812 ) C2391_=_C2813( C2391 C2813 ) C2674_=_C2798( C2674 C2798 ) \nC2674_=_C2799( C2674 C2799 ) C2674_=_C2800( C2674 C2800 ) C2674_=_C2801( C2674 C2801 ) C2674_=_C2802( C2674 C2802 ) C2674_=_C2803( C2674 C2803 ) C2674_=_C2804( C2674 C2804 ) \nC2674_=_C2805( C2674 C2805 ) C2674_=_C2806( C2674 C2806 ) C2674_=_C2807( C2674 C2807 ) C2674_=_C2808( C2674 C2808 ) C2674_=_C2809( C2674 C2809 ) C2674_=_C2810( C2674 C2810 ) \nC2674_=_C2811( C2674 C2811 ) C2674_=_C2812( C2674 C2812 ) C2674_=_C2813( C2674 C2813 ) C2798_=_C2799( C2798 C2799 ) C2798_=_C2800( C2798 C2800 ) C2798_=_C2801( C2798 C2801 ) \nC2798_=_C2802( C2798 C2802 ) C2798_=_C2803( C2798 C2803 ) C2798_=_C2804( C2798 C2804 ) C2798_=_C2805( C2798 C2805 ) C2798_=_C2806( C2798 C2806 ) C2798_=_C2807( C2798 C2807 ) \nC2798_=_C2808( C2798 C2808 ) C2798_=_C2809( C2798 C2809 ) C2798_=_C2810( C2798 C2810 ) C2798_=_C2811( C2798 C2811 ) C2798_=_C2812( C2798 C2812 ) C2798_=_C2813( C2798 C2813 ) \nC2799_=_C2800( C2799 C2800 ) C2799_=_C2801( C2799 C2801 ) C2799_=_C2802( C2799 C2802 ) C2799_=_C2803( C2799 C2803 ) C2799_=_C2804( C2799 C2804 ) C2799_=_C2805( C2799 C2805 ) \nC2799_=_C2806( C2799 C2806 ) C2799_=_C2807( C2799 C2807 ) C2799_=_C2808( C2799 C2808 ) C2799_=_C2809( C2799 C2809 ) C2799_=_C2810( C2799 C2810 ) C2799_=_C2811( C2799 C2811 ) \nC2799_=_C2812( C2799 C2812 ) C2799_=_C2813( C2799 C2813 ) C2800_=_C2801( C2800 C2801 ) C2800_=_C2802( C2800 C2802 ) C2800_=_C2803( C2800 C2803 ) C2800_=_C2804( C2800 C2804 ) \nC2800_=_C2805( C2800 C2805 ) C2800_=_C2806( C2800 C2806 ) C2800_=_C2807( C2800 C2807 ) C2800_=_C2808( C2800 C2808 ) C2800_=_C2809( C2800 C2809 ) C2800_=_C2810( C2800 C2810 ) \nC2800_=_C2811( C2800 C2811 ) C2800_=_C2812( C2800 C2812 ) C2800_=_C2813( C2800 C2813 ) C2801_=_C2802( C2801 C2802 ) C2801_=_C2803( C2801 C2803 ) C2801_=_C2804( C2801 C2804 ) \nC2801_=_C2805( C2801 C2805 ) C2801_=_C2806( C2801 C2806 ) C2801_=_C2807( C2801 C2807 ) C2801_=_C2808( C2801 C2808 ) C2801_=_C2809( C2801 C2809 ) C2801_=_C2810( C2801 C2810 ) \nC2801_=_C2811( C2801 C2811 ) C2801_=_C2812( C2801 C2812 ) C2801_=_C2813( C2801 C2813 ) C2802_=_C2803( C2802 C2803 ) C2802_=_C2804( C2802 C2804 ) C2802_=_C2805( C2802 C2805 ) \nC2802_=_C2806( C2802 C2806 ) C2802_=_C2807( C2802 C2807 ) C2802_=_C2808( C2802 C2808 ) C2802_=_C2809( C2802 C2809 ) C2802_=_C2810( C2802 C2810 ) C2802_=_C2811( C2802 C2811 ) \nC2802_=_C2812( C2802 C2812 ) C2802_=_C2813( C2802 C2813 ) C2803_=_C2804( C2803 C2804 ) C2803_=_C2805( C2803 C2805 ) C2803_=_C2806( C2803 C2806 ) C2803_=_C2807( C2803 C2807 ) \nC2803_=_C2808( C2803 C2808 ) C2803_=_C2809( C2803 C2809 ) C2803_=_C2810( C2803 C2810 ) C2803_=_C2811( C2803 C2811 ) C2803_=_C2812( C2803 C2812 ) C2803_=_C2813( C2803 C2813 ) \nC2804_=_C2805( C2804 C2805 ) C2804_=_C2806( C2804 C2806 ) C2804_=_C2807( C2804 C2807 ) C2804_=_C2808( C2804 C2808 ) C2804_=_C2809( C2804 C2809 ) C2804_=_C2810( C2804 C2810 ) \nC2804_=_C2811( C2804 C2811 ) C2804_=_C2812( C2804 C2812 ) C2804_=_C2813( C2804 C2813 ) C2805_=_C2806( C2805 C2806 ) C2805_=_C2807( C2805 C2807 ) C2805_=_C2808( C2805 C2808 ) \nC2805_=_C2809( C2805 C2809 ) C2805_=_C2810( C2805 C2810 ) C2805_=_C2811( C2805 C2811 ) C2805_=_C2812( C2805 C2812 ) C2805_=_C2813( C2805 C2813 ) C2806_=_C2807( C2806 C2807 ) \nC2806_=_C2808( C2806 C2808 ) C2806_=_C2809( C2806 C2809 ) C2806_=_C2810( C2806 C2810 ) C2806_=_C2811( C2806 C2811 ) C2806_=_C2812( C2806 C2812 ) C2806_=_C2813( C2806 C2813 ) \nC2807_=_C2808( C2807 C2808 ) C2807_=_C2809( C2807 C2809 ) C2807_=_C2810( C2807 C2810 ) C2807_=_C2811( C2807 C2811 ) C2807_=_C2812( C2807 C2812 ) C2807_=_C2813( C2807 C2813 ) \nC2808_=_C2809( C2808 C2809 ) C2808_=_C2810( C2808 C2810 ) C2808_=_C2811( C2808 C2811 ) C2808_=_C2812( C2808 C2812 ) C2808_=_C2813( C2808 C2813 ) C2809_=_C2810( C2809 C2810 ) \nC2809_=_C2811( C2809 C2811 ) C2809_=_C2812( C2809 C2812 ) C2809_=_C2813( C2809 C2813 ) C2810_=_C2811( C2810 C2811 ) C2810_=_C2812( C2810 C2812 ) C2810_=_C2813( C2810 C2813 ) \nC2811_=_C2812( C2811 C2812 ) C2811_=_C2813( C2811 C2813 ) C2812_=_C2813( C2812 C2813 ) "];142-&gt;222[label="55: C465 C524 C551 C595 C955 \nC1028 C1035 C1108 C1113 C1207 C1380 \nC1508 C1581 C1885 C2021 C2080 C2137 \nC2178 C2183 C2199 C2200 C2201 C2203 \nC2204 C2205 C2206 C2207 C2208 C2209 \nC2210 C2211 C2212 C2213 C2214 C2215 \nC2216 C2240 C2391 C2674 C2798 C2799 \nC2800 C2801 C2802 C2803 C2804 C2805 \nC2806 C2807 C2808 C2809 C2810 C2811 \nC2812</w:t>
      </w:r>
    </w:p>
    <w:p>
      <w:pPr>
        <w:pStyle w:val="PreformattedText"/>
        <w:bidi w:val="0"/>
        <w:spacing w:before="0" w:after="0"/>
        <w:jc w:val="left"/>
        <w:rPr/>
      </w:pPr>
      <w:r>
        <w:rPr/>
        <w:t xml:space="preserve"> </w:t>
      </w:r>
      <w:r>
        <w:rPr/>
        <w:t>C2813 \n739: C465_=_C595 ,C465_=_C955 ,C465_=_C1028 ,C465_=_C1108 ,C465_=_C1207 ,\nC465_=_C1885 ,C465_=_C2021 ,C465_=_C2137 ,C465_=_C2178 ,C465_=_C2199 ,C465_=_C2200 ,\nC465_=_C2201 ,C465_=_C2203 ,C465_=_C2204 ,C465_=_C2205 ,C465_=_C2206 ,C465_=_C2207 ,\nC465_=_C2208 ,C465_=_C2209 ,C465_=_C2210 ,C465_=_C2211 ,C465_=_C2212 ,C465_=_C2213 ,\nC465_=_C2214 ,C465_=_C2215 ,C465_=_C2216 ,C524_=_C551 ,C524_=_C1035 ,C524_=_C1113 ,\nC524_=_C1380 ,C524_=_C1508 ,C524_=_C1581 ,C524_=_C2080 ,C524_=_C2183 ,C524_=_C2240 ,\nC524_=_C2391 ,C524_=_C2674 ,C524_=_C2798 ,C524_=_C2799 ,C524_=_C2800 ,C524_=_C2801 ,\nC524_=_C2802 ,C524_=_C2803 ,C524_=_C2804 ,C524_=_C2805 ,C524_=_C2806 ,C524_=_C2807 ,\nC524_=_C2808 ,C524_=_C2809 ,C524_=_C2810 ,C524_=_C2811 ,C524_=_C2812 ,C524_=_C2813 ,\nC551_=_C1035 ,C551_=_C1113 ,C551_=_C1380 ,C551_=_C1508 ,C551_=_C1581 ,C551_=_C2080 ,\nC551_=_C2183 ,C551_=_C2240 ,C551_=_C2391 ,C551_=_C2674 ,C551_=_C2798 ,C551_=_C2799 ,\nC551_=_C2800 ,C551_=_C2801 ,C551_=_C2802 ,C551_=_C2803 ,C551_=_C2804 ,C551_=_C2805 ,\nC551_=_C2806 ,C551_=_C2807 ,C551_=_C2808 ,C551_=_C2809 ,C551_=_C2810 ,C551_=_C2811 ,\nC551_=_C2812 ,C551_=_C2813 ,C595_=_C955 ,C595_=_C1028 ,C595_=_C1108 ,C595_=_C1207 ,\nC595_=_C1885 ,C595_=_C2021 ,C595_=_C2137 ,C595_=_C2178 ,C595_=_C2199 ,C595_=_C2200 ,\nC595_=_C2201 ,C595_=_C2203 ,C595_=_C2204 ,C595_=_C2205 ,C595_=_C2206 ,C595_=_C2207 ,\nC595_=_C2208 ,C595_=_C2209 ,C595_=_C2210 ,C595_=_C2211 ,C595_=_C2212 ,C595_=_C2213 ,\nC595_=_C2214 ,C595_=_C2215 ,C595_=_C2216 ,C955_=_C1028 ,C955_=_C1108 ,C955_=_C1207 ,\nC955_=_C1885 ,C955_=_C2021 ,C955_=_C2137 ,C955_=_C2178 ,C955_=_C2199 ,C955_=_C2200 ,\nC955_=_C2201 ,C955_=_C2203 ,C955_=_C2204 ,C955_=_C2205 ,C955_=_C2206 ,C955_=_C2207 ,\nC955_=_C2208 ,C955_=_C2209 ,C955_=_C2210 ,C955_=_C2211 ,C955_=_C2212 ,C955_=_C2213 ,\nC955_=_C2214 ,C955_=_C2215 ,C955_=_C2216 ,C1028_=_C1035 ,C1028_=_C1108 ,C1028_=_C1207 ,\nC1028_=_C1885 ,C1028_=_C2021 ,C1028_=_C2137 ,C1028_=_C2178 ,C1028_=_C2199 ,C1028_=_C2200 ,\nC1028_=_C2201 ,C1028_=_C2203 ,C1028_=_C2204 ,C1028_=_C2205 ,C1028_=_C2206 ,C1028_=_C2207 ,\nC1028_=_C2208 ,C1028_=_C2209 ,C1028_=_C2210 ,C1028_=_C2211 ,C1028_=_C2212 ,C1028_=_C2213 ,\nC1028_=_C2214 ,C1028_=_C2215 ,C1028_=_C2216 ,C1035_=_C1113 ,C1035_=_C1380 ,C1035_=_C1508 ,\nC1035_=_C1581 ,C1035_=_C2080 ,C1035_=_C2183 ,C1035_=_C2240 ,C1035_=_C2391 ,C1035_=_C2674 ,\nC1035_=_C2798 ,C1035_=_C2799 ,C1035_=_C2800 ,C1035_=_C2801 ,C1035_=_C2802 ,C1035_=_C2803 ,\nC1035_=_C2804 ,C1035_=_C2805 ,C1035_=_C2806 ,C1035_=_C2807 ,C1035_=_C2808 ,C1035_=_C2809 ,\nC1035_=_C2810 ,C1035_=_C2811 ,C1035_=_C2812 ,C1035_=_C2813 ,C1108_=_C1113 ,C1108_=_C1207 ,\nC1108_=_C1885 ,C1108_=_C2021 ,C1108_=_C2137 ,C1108_=_C2178 ,C1108_=_C2199 ,C1108_=_C2200 ,\nC1108_=_C2201 ,C1108_=_C2203 ,C1108_=_C2204 ,C1108_=_C2205 ,C1108_=_C2206 ,C1108_=_C2207 ,\nC1108_=_C2208 ,C1108_=_C2209 ,C1108_=_C2210 ,C1108_=_C2211 ,C1108_=_C2212 ,C1108_=_C2213 ,\nC1108_=_C2214 ,C1108_=_C2215 ,C1108_=_C2216 ,C1113_=_C1380 ,C1113_=_C1508 ,C1113_=_C1581 ,\nC1113_=_C2080 ,C1113_=_C2183 ,C1113_=_C2240 ,C1113_=_C2391 ,C1113_=_C2674 ,C1113_=_C2798 ,\nC1113_=_C2799 ,C1113_=_C2800 ,C1113_=_C2801 ,C1113_=_C2802 ,C1113_=_C2803 ,C1113_=_C2804 ,\nC1113_=_C2805 ,C1113_=_C2806 ,C1113_=_C2807 ,C1113_=_C2808 ,C1113_=_C2809 ,C1113_=_C2810 ,\nC1113_=_C2811 ,C1113_=_C2812 ,C1113_=_C2813 ,C1207_=_C1885 ,C1207_=_C2021 ,C1207_=_C2137 ,\nC1207_=_C2178 ,C1207_=_C2199 ,C1207_=_C2200 ,C1207_=_C2201 ,C1207_=_C2203 ,C1207_=_C2204 ,\nC1207_=_C2205 ,C1207_=_C2206 ,C1207_=_C2207 ,C1207_=_C2208 ,C1207_=_C2209 ,C1207_=_C2210 ,\nC1207_=_C2211 ,C1207_=_C2212 ,C1207_=_C2213 ,C1207_=_C2214 ,C1207_=_C2215 ,C1207_=_C2216 ,\nC1380_=_C1508 ,C1380_=_C1581 ,C1380_=_C2080 ,C1380_=_C2183 ,C1380_=_C2240 ,C1380_=_C2391 ,\nC1380_=_C2674 ,C1380_=_C2798 ,C1380_=_C2799 ,C1380_=_C2800 ,C1380_=_C2801 ,C1380_=_C2802 ,\nC1380_=_C2803 ,C1380_=_C2804 ,C1380_=_C2805 ,C1380_=_C2806 ,C1380_=_C2807 ,C1380_=_C2808 ,\nC1380_=_C2809 ,C1380_=_C2810 ,C1380_=_C2811 ,C1380_=_C2812 ,C1380_=_C2813 ,C1508_=_C1581 ,\nC1508_=_C2080 ,C1508_=_C2183 ,C1508_=_C2240 ,C1508_=_C2391 ,C1508_=_C2674 ,C1508_=_C2798 ,\nC1508_=_C2799 ,C1508_=_C2800 ,C1508_=_C2801 ,C1508_=_C2802 ,C1508_=_C2803 ,C1508_=_C2804 ,\nC1508_=_C2805 ,C1508_=_C2806 ,C1508_=_C2807 ,C1508_=_C2808 ,C1508_=_C2809 ,C1508_=_C2810 ,\nC1508_=_C2811 ,C1508_=_C2812 ,C1508_=_C2813 ,C1581_=_C2080 ,C1581_=_C2183 ,C1581_=_C2240 ,\nC1581_=_C2391 ,C1581_=_C2674 ,C1581_=_C2798 ,C1581_=_C2799 ,C1581_=_C2800 ,C1581_=_C2801 ,\nC1581_=_C2802 ,C1581_=_C2803 ,C1581_=_C2804 ,C1581_=_C2805 ,C1581_=_C2806 ,C1581_=_C2807 ,\nC1581_=_C2808 ,C1581_=_C2809 ,C1581_=_C2810 ,C1581_=_C2811 ,C1581_=_C2812 ,C1581_=_C2813 ,\nC1885_=_C2021 ,C1885_=_C2137 ,C1885_=_C2178 ,C1885_=_C2199 ,C1885_=_C2200 ,C1885_=_C2201 ,\nC1885_=_C2203 ,C1885_=_C2204 ,C1885_=_C2205 ,C1885_=_C2206 ,C1885_=_C2207 ,C1885_=_C2208 ,\nC1885_=_C2209 ,C1885_=_C2210 ,C1885_=_C2211 ,C1885_=_C2212 ,C1885_=_C2213 ,C1885_=_C2214 ,\nC1885_=_C2215 ,C1885_=_C2216 ,C2021_=_C2137 ,C2021_=_C2178 ,C2021_=_C2199 ,C2021_=_C2200 ,\nC2021_=_C2201 ,C2021_=_C2203 ,C2021_=_C2204 ,C2021_=_C2205 ,C2021_=_C2206 ,C2021_=_C2207 ,\nC2021_=_C2208 ,C2021_=_C2209 ,C2021_=_C2210 ,C2021_=_C2211 ,C2021_=_C2212 ,C2021_=_C2213 ,\nC2021_=_C2214 ,C2021_=_C2215 ,C2021_=_C2216 ,C2080_=_C2183 ,C2080_=_C2240 ,C2080_=_C2391 ,\nC2080_=_C2674 ,C2080_=_C2798 ,C2080_=_C2799 ,C2080_=_C2800 ,C2080_=_C2801 ,C2080_=_C2802 ,\nC2080_=_C2803 ,C2080_=_C2804 ,C2080_=_C2805 ,C2080_=_C2806 ,C2080_=_C2807 ,C2080_=_C2808 ,\nC2080_=_C2809 ,C2080_=_C2810 ,C2080_=_C2811 ,C2080_=_C2812 ,C2080_=_C2813 ,C2137_=_C2178 ,\nC2137_=_C2199 ,C2137_=_C2200 ,C2137_=_C2201 ,C2137_=_C2203 ,C2137_=_C2204 ,C2137_=_C2205 ,\nC2137_=_C2206 ,C2137_=_C2207 ,C2137_=_C2208 ,C2137_=_C2209 ,C2137_=_C2210 ,C2137_=_C2211 ,\nC2137_=_C2212 ,C2137_=_C2213 ,C2137_=_C2214 ,C2137_=_C2215 ,C2137_=_C2216 ,C2178_=_C2183 ,\nC2178_=_C2199 ,C2178_=_C2200 ,C2178_=_C2201 ,C2178_=_C2203 ,C2178_=_C2204 ,C2178_=_C2205 ,\nC2178_=_C2206 ,C2178_=_C2207 ,C2178_=_C2208 ,C2178_=_C2209 ,C2178_=_C2210 ,C2178_=_C2211 ,\nC2178_=_C2212 ,C2178_=_C2213 ,C2178_=_C2214 ,C2178_=_C2215 ,C2178_=_C2216 ,C2183_=_C2240 ,\nC2183_=_C2391 ,C2183_=_C2674 ,C2183_=_C2798 ,C2183_=_C2799 ,C2183_=_C2800 ,C2183_=_C2801 ,\nC2183_=_C2802 ,C2183_=_C2803 ,C2183_=_C2804 ,C2183_=_C2805 ,C2183_=_C2806 ,C2183_=_C2807 ,\nC2183_=_C2808 ,C2183_=_C2809 ,C2183_=_C2810 ,C2183_=_C2811 ,C2183_=_C2812 ,C2183_=_C2813 ,\nC2199_=_C2200 ,C2199_=_C2201 ,C2199_=_C2203 ,C2199_=_C2204 ,C2199_=_C2205 ,C2199_=_C2206 ,\nC2199_=_C2207 ,C2199_=_C2208 ,C2199_=_C2209 ,C2199_=_C2210 ,C2199_=_C2211 ,C2199_=_C2212 ,\nC2199_=_C2213 ,C2199_=_C2214 ,C2199_=_C2215 ,C2199_=_C2216 ,C2200_=_C2201 ,C2200_=_C2203 ,\nC2200_=_C2204 ,C2200_=_C2205 ,C2200_=_C2206 ,C2200_=_C2207 ,C2200_=_C2208 ,C2200_=_C2209 ,\nC2200_=_C2210 ,C2200_=_C2211 ,C2200_=_C2212 ,C2200_=_C2213 ,C2200_=_C2214 ,C2200_=_C2215 ,\nC2200_=_C2216 ,C2200_=_C2391 ,C2201_=_C2203 ,C2201_=_C2204 ,C2201_=_C2205 ,C2201_=_C2206 ,\nC2201_=_C2207 ,C2201_=_C2208 ,C2201_=_C2209 ,C2201_=_C2210 ,C2201_=_C2211 ,C2201_=_C2212 ,\nC2201_=_C2213 ,C2201_=_C2214 ,C2201_=_C2215 ,C2201_=_C2216 ,C2203_=_C2204 ,C2203_=_C2205 ,\nC2203_=_C2206 ,C2203_=_C2207 ,C2203_=_C2208 ,C2203_=_C2209 ,C2203_=_C2210 ,C2203_=_C2211 ,\nC2203_=_C2212 ,C2203_=_C2213 ,C2203_=_C2214 ,C2203_=_C2215 ,C2203_=_C2216 ,C2204_=_C2205 ,\nC2204_=_C2206 ,C2204_=_C2207 ,C2204_=_C2208 ,C2204_=_C2209 ,C2204_=_C2210 ,C2204_=_C2211 ,\nC2204_=_C2212 ,C2204_=_C2213 ,C2204_=_C2214 ,C2204_=_C2215 ,C2204_=_C2216 ,C2204_=_C2801 ,\nC2205_=_C2206 ,C2205_=_C2207 ,C2205_=_C2208 ,C2205_=_C2209 ,C2205_=_C2210 ,C2205_=_C2211 ,\nC2205_=_C2212 ,C2205_=_C2213 ,C2205_=_C2214 ,C2205_=_C2215 ,C2205_=_C2216 ,C2205_=_C2802 ,\nC2206_=_C2207 ,C2206_=_C2208 ,C2206_=_C2209 ,C2206_=_C2210 ,C2206_=_C2211 ,C2206_=_C2212 ,\nC2206_=_C2213 ,C2206_=_C2214 ,C2206_=_C2215 ,C2206_=_C2216 ,C2206_=_C2804 ,C2207_=_C2208 ,\nC2207_=_C2209 ,C2207_=_C2210 ,C2207_=_C2211 ,C2207_=_C2212 ,C2207_=_C2213 ,C2207_=_C2214 ,\nC2207_=_C2215 ,C2207_=_C2216 ,C2208_=_C2209 ,C2208_=_C2210 ,C2208_=_C2211 ,C2208_=_C2212 ,\nC2208_=_C2213 ,C2208_=_C2214 ,C2208_=_C2215 ,C2208_=_C2216 ,C2209_=_C2210 ,C2209_=_C2211 ,\nC2209_=_C2212 ,C2209_=_C2213 ,C2209_=_C2214 ,C2209_=_C2215 ,C2209_=_C2216 ,C2209_=_C2806 ,\nC2210_=_C2211 ,C2210_=_C2212 ,C2210_=_C2213 ,C2210_=_C2214 ,C2210_=_C2215 ,C2210_=_C2216 ,\nC2211_=_C2212 ,C2211_=_C2213 ,C2211_=_C2214 ,C2211_=_C2215 ,C2211_=_C2216 ,C2212_=_C2213 ,\nC2212_=_C2214 ,C2212_=_C2215 ,C2212_=_C2216 ,C2212_=_C2810 ,C2213_=_C2214 ,C2213_=_C2215 ,\nC2213_=_C2216 ,C2214_=_C2215 ,C2214_=_C2216 ,C2215_=_C2216 ,C2215_=_C2812 ,C2240_=_C2391 ,\nC2240_=_C2674 ,C2240_=_C2798 ,C2240_=_C2799 ,C2240_=_C2800 ,C2240_=_C2801 ,C2240_=_C2802 ,\nC2240_=_C2803 ,C2240_=_C2804 ,C2240_=_C2805 ,C2240_=_C2806 ,C2240_=_C2807 ,C2240_=_C2808 ,\nC2240_=_C2809 ,C2240_=_C2810 ,C2240_=_C2811 ,C2240_=_C2812 ,C2240_=_C2813 ,C2391_=_C2674 ,\nC2391_=_C2798 ,C2391_=_C2799 ,C2391_=_C2800 ,C2391_=_C2801 ,C2391_=_C2802 ,C2391_=_C2803 ,\nC2391_=_C2804 ,C2391_=_C2805 ,C2391_=_C2806 ,C2391_=_C2807 ,C2391_=_C2808 ,C2391_=_C2809 ,\nC2391_=_C2810 ,C2391_=_C2811 ,C2391_=_C2812 ,C2391_=_C2813 ,C2674_=_C2798 ,C2674_=_C2799 ,\nC2674_=_C2800 ,C2674_=_C2801 ,C2674_=_C2802 ,C2674_=_C2803 ,C2674_=_C2804 ,C2674_=_C2805 ,\nC2674_=_C2806 ,C2674_=_C2807 ,C2674_=_C2808 ,C2674_=_C2809 ,C2674_=_C2810 ,C2674_=_C2811 ,\nC2674_=_C2812 ,C2674_=_C2813 ,C2798_=_C2799 ,C2798_=_C2800 ,C2798_=_C2801 ,C2798_=_C2802 ,\nC2798_=_C2803 ,C2798_=_C2804 ,C2798_=_C2805 ,C2798_=_C2806 ,C2798_=_C2807 ,C2798_=_C2808 ,\nC2798_=_C2809 ,C2798_=_C2810 ,C2798_=_C2811 ,C2798_=_C2812 ,C2798_=_C2813 ,C2799_=_C2800 ,\nC2799_=_C2801 ,C2799_=_C2802 ,C2799_=_C2803 ,C2799_=_C2804 ,C2799_=_C2805 ,C2799_=_C2806 ,\nC2799_=_C2807 ,C2799_=_C2808 ,C2799_=_C2809 ,C2799_=_C2810 ,C2799_=_C2811 ,C2799_=_C2812 ,\nC2799_=_C2813 ,C2800_=_C2801 ,C2800_=_C2802 ,C2800_=_C2803 ,C2800_=_C2804 ,C2800_=_C2805 ,\nC2800_=_C2806</w:t>
      </w:r>
    </w:p>
    <w:p>
      <w:pPr>
        <w:pStyle w:val="PreformattedText"/>
        <w:bidi w:val="0"/>
        <w:spacing w:before="0" w:after="0"/>
        <w:jc w:val="left"/>
        <w:rPr/>
      </w:pPr>
      <w:r>
        <w:rPr/>
        <w:t xml:space="preserve"> </w:t>
      </w:r>
      <w:r>
        <w:rPr/>
        <w:t>,C2800_=_C2807 ,C2800_=_C2808 ,C2800_=_C2809 ,C2800_=_C2810 ,C2800_=_C2811 ,\nC2800_=_C2812 ,C2800_=_C2813 ,C2801_=_C2802 ,C2801_=_C2803 ,C2801_=_C2804 ,C2801_=_C2805 ,\nC2801_=_C2806 ,C2801_=_C2807 ,C2801_=_C2808 ,C2801_=_C2809 ,C2801_=_C2810 ,C2801_=_C2811 ,\nC2801_=_C2812 ,C2801_=_C2813 ,C2802_=_C2803 ,C2802_=_C2804 ,C2802_=_C2805 ,C2802_=_C2806 ,\nC2802_=_C2807 ,C2802_=_C2808 ,C2802_=_C2809 ,C2802_=_C2810 ,C2802_=_C2811 ,C2802_=_C2812 ,\nC2802_=_C2813 ,C2803_=_C2804 ,C2803_=_C2805 ,C2803_=_C2806 ,C2803_=_C2807 ,C2803_=_C2808 ,\nC2803_=_C2809 ,C2803_=_C2810 ,C2803_=_C2811 ,C2803_=_C2812 ,C2803_=_C2813 ,C2804_=_C2805 ,\nC2804_=_C2806 ,C2804_=_C2807 ,C2804_=_C2808 ,C2804_=_C2809 ,C2804_=_C2810 ,C2804_=_C2811 ,\nC2804_=_C2812 ,C2804_=_C2813 ,C2805_=_C2806 ,C2805_=_C2807 ,C2805_=_C2808 ,C2805_=_C2809 ,\nC2805_=_C2810 ,C2805_=_C2811 ,C2805_=_C2812 ,C2805_=_C2813 ,C2806_=_C2807 ,C2806_=_C2808 ,\nC2806_=_C2809 ,C2806_=_C2810 ,C2806_=_C2811 ,C2806_=_C2812 ,C2806_=_C2813 ,C2807_=_C2808 ,\nC2807_=_C2809 ,C2807_=_C2810 ,C2807_=_C2811 ,C2807_=_C2812 ,C2807_=_C2813 ,C2808_=_C2809 ,\nC2808_=_C2810 ,C2808_=_C2811 ,C2808_=_C2812 ,C2808_=_C2813 ,C2809_=_C2810 ,C2809_=_C2811 ,\nC2809_=_C2812 ,C2809_=_C2813 ,C2810_=_C2811 ,C2810_=_C2812 ,C2810_=_C2813 ,C2811_=_C2812 ,\nC2811_=_C2813 ,C2812_=_C2813 ,"];223[shape=box, label="id:223 level: 6\n57: C502 C575 C584 C883 C1047 \nC1140 C1332 C1342 C1601 C1610 C1848 \nC1987 C2194 C2212 C2241 C2290 C2405 \nC2435 C2572 C2580 C2755 C2763 C2810 \nC2838 C3141 C3176 C3177 C3178 C3179 \nC3180 C3181 C3182 C3183 C3184 C3185 \nC3186 C3187 C3188 C3189 C3190 C3191 \nC3192 C3219 C3343 C3356 C3388 C3455 \nC3545 C3556 C3742 C3790 C3838 C3919 \nC3920 C3921 C3922 C3923 \n823: C502_=_C584( C502 C584 ) C502_=_C883( C502 C883 ) C502_=_C1047( C502 C1047 ) C502_=_C1342( C502 C1342 ) C502_=_C1610( C502 C1610 ) \nC502_=_C1848( C502 C1848 ) C502_=_C2194( C502 C2194 ) C502_=_C2212( C502 C2212 ) C502_=_C2405( C502 C2405 ) C502_=_C2580( C502 C2580 ) C502_=_C2763( C502 C2763 ) \nC502_=_C2810( C502 C2810 ) C502_=_C3184( C502 C3184 ) C502_=_C3219( C502 C3219 ) C502_=_C3343( C502 C3343 ) C502_=_C3356( C502 C3356 ) C502_=_C3388( C502 C3388 ) \nC502_=_C3455( C502 C3455 ) C502_=_C3545( C502 C3545 ) C502_=_C3556( C502 C3556 ) C502_=_C3742( C502 C3742 ) C502_=_C3790( C502 C3790 ) C502_=_C3838( C502 C3838 ) \nC502_=_C3919( C502 C3919 ) C502_=_C3920( C502 C3920 ) C502_=_C3921( C502 C3921 ) C502_=_C3922( C502 C3922 ) C502_=_C3923( C502 C3923 ) C575_=_C584( C575 C584 ) \nC575_=_C1140( C575 C1140 ) C575_=_C1332( C575 C1332 ) C575_=_C1601( C575 C1601 ) C575_=_C1987( C575 C1987 ) C575_=_C2241( C575 C2241 ) C575_=_C2290( C575 C2290 ) \nC575_=_C2435( C575 C2435 ) C575_=_C2572( C575 C2572 ) C575_=_C2755( C575 C2755 ) C575_=_C2838( C575 C2838 ) C575_=_C3141( C575 C3141 ) C575_=_C3176( C575 C3176 ) \nC575_=_C3177( C575 C3177 ) C575_=_C3178( C575 C3178 ) C575_=_C3179( C575 C3179 ) C575_=_C3180( C575 C3180 ) C575_=_C3181( C575 C3181 ) C575_=_C3182( C575 C3182 ) \nC575_=_C3183( C575 C3183 ) C575_=_C3184( C575 C3184 ) C575_=_C3185( C575 C3185 ) C575_=_C3186( C575 C3186 ) C575_=_C3187( C575 C3187 ) C575_=_C3188( C575 C3188 ) \nC575_=_C3189( C575 C3189 ) C575_=_C3190( C575 C3190 ) C575_=_C3191( C575 C3191 ) C575_=_C3192( C575 C3192 ) C584_=_C883( C584 C883 ) C584_=_C1047( C584 C1047 ) \nC584_=_C1342( C584 C1342 ) C584_=_C1610( C584 C1610 ) C584_=_C1848( C584 C1848 ) C584_=_C2194( C584 C2194 ) C584_=_C2212( C584 C2212 ) C584_=_C2405( C584 C2405 ) \nC584_=_C2580( C584 C2580 ) C584_=_C2763( C584 C2763 ) C584_=_C2810( C584 C2810 ) C584_=_C3184( C584 C3184 ) C584_=_C3219( C584 C3219 ) C584_=_C3343( C584 C3343 ) \nC584_=_C3356( C584 C3356 ) C584_=_C3388( C584 C3388 ) C584_=_C3455( C584 C3455 ) C584_=_C3545( C584 C3545 ) C584_=_C3556( C584 C3556 ) C584_=_C3742( C584 C3742 ) \nC584_=_C3790( C584 C3790 ) C584_=_C3838( C584 C3838 ) C584_=_C3919( C584 C3919 ) C584_=_C3920( C584 C3920 ) C584_=_C3921( C584 C3921 ) C584_=_C3922( C584 C3922 ) \nC584_=_C3923( C584 C3923 ) C883_=_C1047( C883 C1047 ) C883_=_C1342( C883 C1342 ) C883_=_C1610( C883 C1610 ) C883_=_C1848( C883 C1848 ) C883_=_C2194( C883 C2194 ) \nC883_=_C2212( C883 C2212 ) C883_=_C2405( C883 C2405 ) C883_=_C2580( C883 C2580 ) C883_=_C2763( C883 C2763 ) C883_=_C2810( C883 C2810 ) C883_=_C3184( C883 C3184 ) \nC883_=_C3219( C883 C3219 ) C883_=_C3343( C883 C3343 ) C883_=_C3356( C883 C3356 ) C883_=_C3388( C883 C3388 ) C883_=_C3455( C883 C3455 ) C883_=_C3545( C883 C3545 ) \nC883_=_C3556( C883 C3556 ) C883_=_C3742( C883 C3742 ) C883_=_C3790( C883 C3790 ) C883_=_C3838( C883 C3838 ) C883_=_C3919( C883 C3919 ) C883_=_C3920( C883 C3920 ) \nC883_=_C3921( C883 C3921 ) C883_=_C3922( C883 C3922 ) C883_=_C3923( C883 C3923 ) C1047_=_C1342( C1047 C1342 ) C1047_=_C1610( C1047 C1610 ) C1047_=_C1848( C1047 C1848 ) \nC1047_=_C2194( C1047 C2194 ) C1047_=_C2212( C1047 C2212 ) C1047_=_C2405( C1047 C2405 ) C1047_=_C2580( C1047 C2580 ) C1047_=_C2763( C1047 C2763 ) C1047_=_C2810( C1047 C2810 ) \nC1047_=_C3184( C1047 C3184 ) C1047_=_C3219( C1047 C3219 ) C1047_=_C3343( C1047 C3343 ) C1047_=_C3356( C1047 C3356 ) C1047_=_C3388( C1047 C3388 ) C1047_=_C3455( C1047 C3455 ) \nC1047_=_C3545( C1047 C3545 ) C1047_=_C3556( C1047 C3556 ) C1047_=_C3742( C1047 C3742 ) C1047_=_C3790( C1047 C3790 ) C1047_=_C3838( C1047 C3838 ) C1047_=_C3919( C1047 C3919 ) \nC1047_=_C3920( C1047 C3920 ) C1047_=_C3921( C1047 C3921 ) C1047_=_C3922( C1047 C3922 ) C1047_=_C3923( C1047 C3923 ) C1140_=_C1332( C1140 C1332 ) C1140_=_C1601( C1140 C1601 ) \nC1140_=_C1987( C1140 C1987 ) C1140_=_C2241( C1140 C2241 ) C1140_=_C2290( C1140 C2290 ) C1140_=_C2435( C1140 C2435 ) C1140_=_C2572( C1140 C2572 ) C1140_=_C2755( C1140 C2755 ) \nC1140_=_C2838( C1140 C2838 ) C1140_=_C3141( C1140 C3141 ) C1140_=_C3176( C1140 C3176 ) C1140_=_C3177( C1140 C3177 ) C1140_=_C3178( C1140 C3178 ) C1140_=_C3179( C1140 C3179 ) \nC1140_=_C3180( C1140 C3180 ) C1140_=_C3181( C1140 C3181 ) C1140_=_C3182( C1140 C3182 ) C1140_=_C3183( C1140 C3183 ) C1140_=_C3184( C1140 C3184 ) C1140_=_C3185( C1140 C3185 ) \nC1140_=_C3186( C1140 C3186 ) C1140_=_C3187( C1140 C3187 ) C1140_=_C3188( C1140 C3188 ) C1140_=_C3189( C1140 C3189 ) C1140_=_C3190( C1140 C3190 ) C1140_=_C3191( C1140 C3191 ) \nC1140_=_C3192( C1140 C3192 ) C1332_=_C1342( C1332 C1342 ) C1332_=_C1601( C1332 C1601 ) C1332_=_C1987( C1332 C1987 ) C1332_=_C2241( C1332 C2241 ) C1332_=_C2290( C1332 C2290 ) \nC1332_=_C2435( C1332 C2435 ) C1332_=_C2572( C1332 C2572 ) C1332_=_C2755( C1332 C2755 ) C1332_=_C2838( C1332 C2838 ) C1332_=_C3141( C1332 C3141 ) C1332_=_C3176( C1332 C3176 ) \nC1332_=_C3177( C1332 C3177 ) C1332_=_C3178( C1332 C3178 ) C1332_=_C3179( C1332 C3179 ) C1332_=_C3180( C1332 C3180 ) C1332_=_C3181( C1332 C3181 ) C1332_=_C3182( C1332 C3182 ) \nC1332_=_C3183( C1332 C3183 ) C1332_=_C3184( C1332 C3184 ) C1332_=_C3185( C1332 C3185 ) C1332_=_C3186( C1332 C3186 ) C1332_=_C3187( C1332 C3187 ) C1332_=_C3188( C1332 C3188 ) \nC1332_=_C3189( C1332 C3189 ) C1332_=_C3190( C1332 C3190 ) C1332_=_C3191( C1332 C3191 ) C1332_=_C3192( C1332 C3192 ) C1342_=_C1610( C1342 C1610 ) C1342_=_C1848( C1342 C1848 ) \nC1342_=_C2194( C1342 C2194 ) C1342_=_C2212( C1342 C2212 ) C1342_=_C2405( C1342 C2405 ) C1342_=_C2580( C1342 C2580 ) C1342_=_C2763( C1342 C2763 ) C1342_=_C2810( C1342 C2810 ) \nC1342_=_C3184( C1342 C3184 ) C1342_=_C3219( C1342 C3219 ) C1342_=_C3343( C1342 C3343 ) C1342_=_C3356( C1342 C3356 ) C1342_=_C3388( C1342 C3388 ) C1342_=_C3455( C1342 C3455 ) \nC1342_=_C3545( C1342 C3545 ) C1342_=_C3556( C1342 C3556 ) C1342_=_C3742( C1342 C3742 ) C1342_=_C3790( C1342 C3790 ) C1342_=_C3838( C1342 C3838 ) C1342_=_C3919( C1342 C3919 ) \nC1342_=_C3920( C1342 C3920 ) C1342_=_C3921( C1342 C3921 ) C1342_=_C3922( C1342 C3922 ) C1342_=_C3923( C1342 C3923 ) C1601_=_C1610( C1601 C1610 ) C1601_=_C1987( C1601 C1987 ) \nC1601_=_C2241( C1601 C2241 ) C1601_=_C2290( C1601 C2290 ) C1601_=_C2435( C1601 C2435 ) C1601_=_C2572( C1601 C2572 ) C1601_=_C2755( C1601 C2755 ) C1601_=_C2838( C1601 C2838 ) \nC1601_=_C3141( C1601 C3141 ) C1601_=_C3176( C1601 C3176 ) C1601_=_C3177( C1601 C3177 ) C1601_=_C3178( C1601 C3178 ) C1601_=_C3179( C1601 C3179 ) C1601_=_C3180( C1601 C3180 ) \nC1601_=_C3181( C1601 C3181 ) C1601_=_C3182( C1601 C3182 ) C1601_=_C3183( C1601 C3183 ) C1601_=_C3184( C1601 C3184 ) C1601_=_C3185( C1601 C3185 ) C1601_=_C3186( C1601 C3186 ) \nC1601_=_C3187( C1601 C3187 ) C1601_=_C3188( C1601 C3188 ) C1601_=_C3189( C1601 C3189 ) C1601_=_C3190( C1601 C3190 ) C1601_=_C3191( C1601 C3191 ) C1601_=_C3192( C1601 C3192 ) \nC1610_=_C1848( C1610 C1848 ) C1610_=_C2194( C1610 C2194 ) C1610_=_C2212( C1610 C2212 ) C1610_=_C2405( C1610 C2405 ) C1610_=_C2580( C1610 C2580 ) C1610_=_C2763( C1610 C2763 ) \nC1610_=_C2810( C1610 C2810 ) C1610_=_C3184( C1610 C3184 ) C1610_=_C3219( C1610 C3219 ) C1610_=_C3343( C1610 C3343 ) C1610_=_C3356( C1610 C3356 ) C1610_=_C3388( C1610 C3388 ) \nC1610_=_C3455( C1610 C3455 ) C1610_=_C3545( C1610 C3545 ) C1610_=_C3556( C1610 C3556 ) C1610_=_C3742( C1610 C3742 ) C1610_=_C3790( C1610 C3790 ) C1610_=_C3838( C1610 C3838 ) \nC1610_=_C3919( C1610 C3919 ) C1610_=_C3920( C1610 C3920 ) C1610_=_C3921( C1610 C3921 ) C1610_=_C3922( C1610 C3922 ) C1610_=_C3923( C1610 C3923 ) C1848_=_C2194( C1848 C2194 ) \nC1848_=_C2212( C1848 C2212 ) C1848_=_C2405( C1848 C2405 ) C1848_=_C2580( C1848 C2580 ) C1848_=_C2763( C1848 C2763 ) C1848_=_C2810( C1848 C2810 ) C1848_=_C3184( C1848 C3184 ) \nC1848_=_C3219( C1848 C3219 ) C1848_=_C3343( C1848 C3343 ) C1848_=_C3356( C1848 C3356 ) C1848_=_C3388( C1848 C3388 ) C1848_=_C3455( C1848 C3455 ) C1848_=_C3545( C1848 C3545 ) \nC1848_=_C3556( C1848 C3556 ) C1848_=_C3742( C1848 C3742 ) C1848_=_C3790( C1848 C3790 ) C1848_=_C3838( C1848 C3838 ) C1848_=_C3919( C1848 C3919 ) C1848_=_C3920( C1848 C3920 ) \nC1848_=_C3921( C1848 C3921 ) C1848_=_C3922( C1848 C3922 ) C1848_=_C3923( C1848 C3923 ) C1987_=_C2241( C1987 C2241 ) C1987_=_C2290( C1987 C2290 ) C1987_=_C2435( C1987 C2435</w:t>
      </w:r>
    </w:p>
    <w:p>
      <w:pPr>
        <w:pStyle w:val="PreformattedText"/>
        <w:bidi w:val="0"/>
        <w:spacing w:before="0" w:after="0"/>
        <w:jc w:val="left"/>
        <w:rPr/>
      </w:pPr>
      <w:r>
        <w:rPr/>
        <w:t xml:space="preserve"> </w:t>
      </w:r>
      <w:r>
        <w:rPr/>
        <w:t>) \nC1987_=_C2572( C1987 C2572 ) C1987_=_C2755( C1987 C2755 ) C1987_=_C2838( C1987 C2838 ) C1987_=_C3141( C1987 C3141 ) C1987_=_C3176( C1987 C3176 ) C1987_=_C3177( C1987 C3177 ) \nC1987_=_C3178( C1987 C3178 ) C1987_=_C3179( C1987 C3179 ) C1987_=_C3180( C1987 C3180 ) C1987_=_C3181( C1987 C3181 ) C1987_=_C3182( C1987 C3182 ) C1987_=_C3183( C1987 C3183 ) \nC1987_=_C3184( C1987 C3184 ) C1987_=_C3185( C1987 C3185 ) C1987_=_C3186( C1987 C3186 ) C1987_=_C3187( C1987 C3187 ) C1987_=_C3188( C1987 C3188 ) C1987_=_C3189( C1987 C3189 ) \nC1987_=_C3190( C1987 C3190 ) C1987_=_C3191( C1987 C3191 ) C1987_=_C3192( C1987 C3192 ) C2194_=_C2212( C2194 C2212 ) C2194_=_C2405( C2194 C2405 ) C2194_=_C2580( C2194 C2580 ) \nC2194_=_C2763( C2194 C2763 ) C2194_=_C2810( C2194 C2810 ) C2194_=_C3184( C2194 C3184 ) C2194_=_C3219( C2194 C3219 ) C2194_=_C3343( C2194 C3343 ) C2194_=_C3356( C2194 C3356 ) \nC2194_=_C3388( C2194 C3388 ) C2194_=_C3455( C2194 C3455 ) C2194_=_C3545( C2194 C3545 ) C2194_=_C3556( C2194 C3556 ) C2194_=_C3742( C2194 C3742 ) C2194_=_C3790( C2194 C3790 ) \nC2194_=_C3838( C2194 C3838 ) C2194_=_C3919( C2194 C3919 ) C2194_=_C3920( C2194 C3920 ) C2194_=_C3921( C2194 C3921 ) C2194_=_C3922( C2194 C3922 ) C2194_=_C3923( C2194 C3923 ) \nC2212_=_C2405( C2212 C2405 ) C2212_=_C2580( C2212 C2580 ) C2212_=_C2763( C2212 C2763 ) C2212_=_C2810( C2212 C2810 ) C2212_=_C3184( C2212 C3184 ) C2212_=_C3219( C2212 C3219 ) \nC2212_=_C3343( C2212 C3343 ) C2212_=_C3356( C2212 C3356 ) C2212_=_C3388( C2212 C3388 ) C2212_=_C3455( C2212 C3455 ) C2212_=_C3545( C2212 C3545 ) C2212_=_C3556( C2212 C3556 ) \nC2212_=_C3742( C2212 C3742 ) C2212_=_C3790( C2212 C3790 ) C2212_=_C3838( C2212 C3838 ) C2212_=_C3919( C2212 C3919 ) C2212_=_C3920( C2212 C3920 ) C2212_=_C3921( C2212 C3921 ) \nC2212_=_C3922( C2212 C3922 ) C2212_=_C3923( C2212 C3923 ) C2241_=_C2290( C2241 C2290 ) C2241_=_C2435( C2241 C2435 ) C2241_=_C2572( C2241 C2572 ) C2241_=_C2755( C2241 C2755 ) \nC2241_=_C2838( C2241 C2838 ) C2241_=_C3141( C2241 C3141 ) C2241_=_C3176( C2241 C3176 ) C2241_=_C3177( C2241 C3177 ) C2241_=_C3178( C2241 C3178 ) C2241_=_C3179( C2241 C3179 ) \nC2241_=_C3180( C2241 C3180 ) C2241_=_C3181( C2241 C3181 ) C2241_=_C3182( C2241 C3182 ) C2241_=_C3183( C2241 C3183 ) C2241_=_C3184( C2241 C3184 ) C2241_=_C3185( C2241 C3185 ) \nC2241_=_C3186( C2241 C3186 ) C2241_=_C3187( C2241 C3187 ) C2241_=_C3188( C2241 C3188 ) C2241_=_C3189( C2241 C3189 ) C2241_=_C3190( C2241 C3190 ) C2241_=_C3191( C2241 C3191 ) \nC2241_=_C3192( C2241 C3192 ) C2290_=_C2435( C2290 C2435 ) C2290_=_C2572( C2290 C2572 ) C2290_=_C2755( C2290 C2755 ) C2290_=_C2838( C2290 C2838 ) C2290_=_C3141( C2290 C3141 ) \nC2290_=_C3176( C2290 C3176 ) C2290_=_C3177( C2290 C3177 ) C2290_=_C3178( C2290 C3178 ) C2290_=_C3179( C2290 C3179 ) C2290_=_C3180( C2290 C3180 ) C2290_=_C3181( C2290 C3181 ) \nC2290_=_C3182( C2290 C3182 ) C2290_=_C3183( C2290 C3183 ) C2290_=_C3184( C2290 C3184 ) C2290_=_C3185( C2290 C3185 ) C2290_=_C3186( C2290 C3186 ) C2290_=_C3187( C2290 C3187 ) \nC2290_=_C3188( C2290 C3188 ) C2290_=_C3189( C2290 C3189 ) C2290_=_C3190( C2290 C3190 ) C2290_=_C3191( C2290 C3191 ) C2290_=_C3192( C2290 C3192 ) C2405_=_C2580( C2405 C2580 ) \nC2405_=_C2763( C2405 C2763 ) C2405_=_C2810( C2405 C2810 ) C2405_=_C3184( C2405 C3184 ) C2405_=_C3219( C2405 C3219 ) C2405_=_C3343( C2405 C3343 ) C2405_=_C3356( C2405 C3356 ) \nC2405_=_C3388( C2405 C3388 ) C2405_=_C3455( C2405 C3455 ) C2405_=_C3545( C2405 C3545 ) C2405_=_C3556( C2405 C3556 ) C2405_=_C3742( C2405 C3742 ) C2405_=_C3790( C2405 C3790 ) \nC2405_=_C3838( C2405 C3838 ) C2405_=_C3919( C2405 C3919 ) C2405_=_C3920( C2405 C3920 ) C2405_=_C3921( C2405 C3921 ) C2405_=_C3922( C2405 C3922 ) C2405_=_C3923( C2405 C3923 ) \nC2435_=_C2572( C2435 C2572 ) C2435_=_C2755( C2435 C2755 ) C2435_=_C2838( C2435 C2838 ) C2435_=_C3141( C2435 C3141 ) C2435_=_C3176( C2435 C3176 ) C2435_=_C3177( C2435 C3177 ) \nC2435_=_C3178( C2435 C3178 ) C2435_=_C3179( C2435 C3179 ) C2435_=_C3180( C2435 C3180 ) C2435_=_C3181( C2435 C3181 ) C2435_=_C3182( C2435 C3182 ) C2435_=_C3183( C2435 C3183 ) \nC2435_=_C3184( C2435 C3184 ) C2435_=_C3185( C2435 C3185 ) C2435_=_C3186( C2435 C3186 ) C2435_=_C3187( C2435 C3187 ) C2435_=_C3188( C2435 C3188 ) C2435_=_C3189( C2435 C3189 ) \nC2435_=_C3190( C2435 C3190 ) C2435_=_C3191( C2435 C3191 ) C2435_=_C3192( C2435 C3192 ) C2572_=_C2580( C2572 C2580 ) C2572_=_C2755( C2572 C2755 ) C2572_=_C2838( C2572 C2838 ) \nC2572_=_C3141( C2572 C3141 ) C2572_=_C3176( C2572 C3176 ) C2572_=_C3177( C2572 C3177 ) C2572_=_C3178( C2572 C3178 ) C2572_=_C3179( C2572 C3179 ) C2572_=_C3180( C2572 C3180 ) \nC2572_=_C3181( C2572 C3181 ) C2572_=_C3182( C2572 C3182 ) C2572_=_C3183( C2572 C3183 ) C2572_=_C3184( C2572 C3184 ) C2572_=_C3185( C2572 C3185 ) C2572_=_C3186( C2572 C3186 ) \nC2572_=_C3187( C2572 C3187 ) C2572_=_C3188( C2572 C3188 ) C2572_=_C3189( C2572 C3189 ) C2572_=_C3190( C2572 C3190 ) C2572_=_C3191( C2572 C3191 ) C2572_=_C3192( C2572 C3192 ) \nC2580_=_C2763( C2580 C2763 ) C2580_=_C2810( C2580 C2810 ) C2580_=_C3184( C2580 C3184 ) C2580_=_C3219( C2580 C3219 ) C2580_=_C3343( C2580 C3343 ) C2580_=_C3356( C2580 C3356 ) \nC2580_=_C3388( C2580 C3388 ) C2580_=_C3455( C2580 C3455 ) C2580_=_C3545( C2580 C3545 ) C2580_=_C3556( C2580 C3556 ) C2580_=_C3742( C2580 C3742 ) C2580_=_C3790( C2580 C3790 ) \nC2580_=_C3838( C2580 C3838 ) C2580_=_C3919( C2580 C3919 ) C2580_=_C3920( C2580 C3920 ) C2580_=_C3921( C2580 C3921 ) C2580_=_C3922( C2580 C3922 ) C2580_=_C3923( C2580 C3923 ) \nC2755_=_C2763( C2755 C2763 ) C2755_=_C2838( C2755 C2838 ) C2755_=_C3141( C2755 C3141 ) C2755_=_C3176( C2755 C3176 ) C2755_=_C3177( C2755 C3177 ) C2755_=_C3178( C2755 C3178 ) \nC2755_=_C3179( C2755 C3179 ) C2755_=_C3180( C2755 C3180 ) C2755_=_C3181( C2755 C3181 ) C2755_=_C3182( C2755 C3182 ) C2755_=_C3183( C2755 C3183 ) C2755_=_C3184( C2755 C3184 ) \nC2755_=_C3185( C2755 C3185 ) C2755_=_C3186( C2755 C3186 ) C2755_=_C3187( C2755 C3187 ) C2755_=_C3188( C2755 C3188 ) C2755_=_C3189( C2755 C3189 ) C2755_=_C3190( C2755 C3190 ) \nC2755_=_C3191( C2755 C3191 ) C2755_=_C3192( C2755 C3192 ) C2763_=_C2810( C2763 C2810 ) C2763_=_C3184( C2763 C3184 ) C2763_=_C3219( C2763 C3219 ) C2763_=_C3343( C2763 C3343 ) \nC2763_=_C3356( C2763 C3356 ) C2763_=_C3388( C2763 C3388 ) C2763_=_C3455( C2763 C3455 ) C2763_=_C3545( C2763 C3545 ) C2763_=_C3556( C2763 C3556 ) C2763_=_C3742( C2763 C3742 ) \nC2763_=_C3790( C2763 C3790 ) C2763_=_C3838( C2763 C3838 ) C2763_=_C3919( C2763 C3919 ) C2763_=_C3920( C2763 C3920 ) C2763_=_C3921( C2763 C3921 ) C2763_=_C3922( C2763 C3922 ) \nC2763_=_C3923( C2763 C3923 ) C2810_=_C3184( C2810 C3184 ) C2810_=_C3219( C2810 C3219 ) C2810_=_C3343( C2810 C3343 ) C2810_=_C3356( C2810 C3356 ) C2810_=_C3388( C2810 C3388 ) \nC2810_=_C3455( C2810 C3455 ) C2810_=_C3545( C2810 C3545 ) C2810_=_C3556( C2810 C3556 ) C2810_=_C3742( C2810 C3742 ) C2810_=_C3790( C2810 C3790 ) C2810_=_C3838( C2810 C3838 ) \nC2810_=_C3919( C2810 C3919 ) C2810_=_C3920( C2810 C3920 ) C2810_=_C3921( C2810 C3921 ) C2810_=_C3922( C2810 C3922 ) C2810_=_C3923( C2810 C3923 ) C2838_=_C3141( C2838 C3141 ) \nC2838_=_C3176( C2838 C3176 ) C2838_=_C3177( C2838 C3177 ) C2838_=_C3178( C2838 C3178 ) C2838_=_C3179( C2838 C3179 ) C2838_=_C3180( C2838 C3180 ) C2838_=_C3181( C2838 C3181 ) \nC2838_=_C3182( C2838 C3182 ) C2838_=_C3183( C2838 C3183 ) C2838_=_C3184( C2838 C3184 ) C2838_=_C3185( C2838 C3185 ) C2838_=_C3186( C2838 C3186 ) C2838_=_C3187( C2838 C3187 ) \nC2838_=_C3188( C2838 C3188 ) C2838_=_C3189( C2838 C3189 ) C2838_=_C3190( C2838 C3190 ) C2838_=_C3191( C2838 C3191 ) C2838_=_C3192( C2838 C3192 ) C3141_=_C3176( C3141 C3176 ) \nC3141_=_C3177( C3141 C3177 ) C3141_=_C3178( C3141 C3178 ) C3141_=_C3179( C3141 C3179 ) C3141_=_C3180( C3141 C3180 ) C3141_=_C3181( C3141 C3181 ) C3141_=_C3182( C3141 C3182 ) \nC3141_=_C3183( C3141 C3183 ) C3141_=_C3184( C3141 C3184 ) C3141_=_C3185( C3141 C3185 ) C3141_=_C3186( C3141 C3186 ) C3141_=_C3187( C3141 C3187 ) C3141_=_C3188( C3141 C3188 ) \nC3141_=_C3189( C3141 C3189 ) C3141_=_C3190( C3141 C3190 ) C3141_=_C3191( C3141 C3191 ) C3141_=_C3192( C3141 C3192 ) C3176_=_C3177( C3176 C3177 ) C3176_=_C3178( C3176 C3178 ) \nC3176_=_C3179( C3176 C3179 ) C3176_=_C3180( C3176 C3180 ) C3176_=_C3181( C3176 C3181 ) C3176_=_C3182( C3176 C3182 ) C3176_=_C3183( C3176 C3183 ) C3176_=_C3184( C3176 C3184 ) \nC3176_=_C3185( C3176 C3185 ) C3176_=_C3186( C3176 C3186 ) C3176_=_C3187( C3176 C3187 ) C3176_=_C3188( C3176 C3188 ) C3176_=_C3189( C3176 C3189 ) C3176_=_C3190( C3176 C3190 ) \nC3176_=_C3191( C3176 C3191 ) C3176_=_C3192( C3176 C3192 ) C3176_=_C3219( C3176 C3219 ) C3177_=_C3178( C3177 C3178 ) C3177_=_C3179( C3177 C3179 ) C3177_=_C3180( C3177 C3180 ) \nC3177_=_C3181( C3177 C3181 ) C3177_=_C3182( C3177 C3182 ) C3177_=_C3183( C3177 C3183 ) C3177_=_C3184( C3177 C3184 ) C3177_=_C3185( C3177 C3185 ) C3177_=_C3186( C3177 C3186 ) \nC3177_=_C3187( C3177 C3187 ) C3177_=_C3188( C3177 C3188 ) C3177_=_C3189( C3177 C3189 ) C3177_=_C3190( C3177 C3190 ) C3177_=_C3191( C3177 C3191 ) C3177_=_C3192( C3177 C3192 ) \nC3178_=_C3179( C3178 C3179 ) C3178_=_C3180( C3178 C3180 ) C3178_=_C3181( C3178 C3181 ) C3178_=_C3182( C3178 C3182 ) C3178_=_C3183( C3178 C3183 ) C3178_=_C3184( C3178 C3184 ) \nC3178_=_C3185( C3178 C3185 ) C3178_=_C3186( C3178 C3186 ) C3178_=_C3187( C3178 C3187 ) C3178_=_C3188( C3178 C3188 ) C3178_=_C3189( C3178 C3189 ) C3178_=_C3190( C3178 C3190 ) \nC3178_=_C3191( C3178 C3191 ) C3178_=_C3192( C3178 C3192 ) C3178_=_C3343( C3178 C3343 ) C3179_=_C3180( C3179 C3180 ) C3179_=_C3181( C3179 C3181 ) C3179_=_C3182( C3179 C3182 ) \nC3179_=_C3183( C3179 C3183 ) C3179_=_C3184( C3179 C3184 ) C3179_=_C3185( C3179 C3185 ) C3179_=_C3186( C3179 C3186 ) C3179_=_C3187( C3179 C3187 ) C3179_=_C3188( C3179 C3188 ) \nC3179_=_C3189( C3179 C3189 ) C3179_=_C3190( C3179 C3190 ) C3179_=_C3191( C3179 C3191 ) C3179_=_C3192( C3179 C3192 ) C3179_=_C3388( C3179 C3388 ) C3180_=_C3181( C3180 C3181 ) \nC3180_=_C3182( C3180 C3182 ) C3180_=_C3183(</w:t>
      </w:r>
    </w:p>
    <w:p>
      <w:pPr>
        <w:pStyle w:val="PreformattedText"/>
        <w:bidi w:val="0"/>
        <w:spacing w:before="0" w:after="0"/>
        <w:jc w:val="left"/>
        <w:rPr/>
      </w:pPr>
      <w:r>
        <w:rPr/>
        <w:t xml:space="preserve"> </w:t>
      </w:r>
      <w:r>
        <w:rPr/>
        <w:t>C3180 C3183 ) C3180_=_C3184( C3180 C3184 ) C3180_=_C3185( C3180 C3185 ) C3180_=_C3186( C3180 C3186 ) C3180_=_C3187( C3180 C3187 ) \nC3180_=_C3188( C3180 C3188 ) C3180_=_C3189( C3180 C3189 ) C3180_=_C3190( C3180 C3190 ) C3180_=_C3191( C3180 C3191 ) C3180_=_C3192( C3180 C3192 ) C3180_=_C3455( C3180 C3455 ) \nC3181_=_C3182( C3181 C3182 ) C3181_=_C3183( C3181 C3183 ) C3181_=_C3184( C3181 C3184 ) C3181_=_C3185( C3181 C3185 ) C3181_=_C3186( C3181 C3186 ) C3181_=_C3187( C3181 C3187 ) \nC3181_=_C3188( C3181 C3188 ) C3181_=_C3189( C3181 C3189 ) C3181_=_C3190( C3181 C3190 ) C3181_=_C3191( C3181 C3191 ) C3181_=_C3192( C3181 C3192 ) C3182_=_C3183( C3182 C3183 ) \nC3182_=_C3184( C3182 C3184 ) C3182_=_C3185( C3182 C3185 ) C3182_=_C3186( C3182 C3186 ) C3182_=_C3187( C3182 C3187 ) C3182_=_C3188( C3182 C3188 ) C3182_=_C3189( C3182 C3189 ) \nC3182_=_C3190( C3182 C3190 ) C3182_=_C3191( C3182 C3191 ) C3182_=_C3192( C3182 C3192 ) C3183_=_C3184( C3183 C3184 ) C3183_=_C3185( C3183 C3185 ) C3183_=_C3186( C3183 C3186 ) \nC3183_=_C3187( C3183 C3187 ) C3183_=_C3188( C3183 C3188 ) C3183_=_C3189( C3183 C3189 ) C3183_=_C3190( C3183 C3190 ) C3183_=_C3191( C3183 C3191 ) C3183_=_C3192( C3183 C3192 ) \nC3184_=_C3185( C3184 C3185 ) C3184_=_C3186( C3184 C3186 ) C3184_=_C3187( C3184 C3187 ) C3184_=_C3188( C3184 C3188 ) C3184_=_C3189( C3184 C3189 ) C3184_=_C3190( C3184 C3190 ) \nC3184_=_C3191( C3184 C3191 ) C3184_=_C3192( C3184 C3192 ) C3184_=_C3219( C3184 C3219 ) C3184_=_C3343( C3184 C3343 ) C3184_=_C3356( C3184 C3356 ) C3184_=_C3388( C3184 C3388 ) \nC3184_=_C3455( C3184 C3455 ) C3184_=_C3545( C3184 C3545 ) C3184_=_C3556( C3184 C3556 ) C3184_=_C3742( C3184 C3742 ) C3184_=_C3790( C3184 C3790 ) C3184_=_C3838( C3184 C3838 ) \nC3184_=_C3919( C3184 C3919 ) C3184_=_C3920( C3184 C3920 ) C3184_=_C3921( C3184 C3921 ) C3184_=_C3922( C3184 C3922 ) C3184_=_C3923( C3184 C3923 ) C3185_=_C3186( C3185 C3186 ) \nC3185_=_C3187( C3185 C3187 ) C3185_=_C3188( C3185 C3188 ) C3185_=_C3189( C3185 C3189 ) C3185_=_C3190( C3185 C3190 ) C3185_=_C3191( C3185 C3191 ) C3185_=_C3192( C3185 C3192 ) \nC3185_=_C3919( C3185 C3919 ) C3186_=_C3187( C3186 C3187 ) C3186_=_C3188( C3186 C3188 ) C3186_=_C3189( C3186 C3189 ) C3186_=_C3190( C3186 C3190 ) C3186_=_C3191( C3186 C3191 ) \nC3186_=_C3192( C3186 C3192 ) C3187_=_C3188( C3187 C3188 ) C3187_=_C3189( C3187 C3189 ) C3187_=_C3190( C3187 C3190 ) C3187_=_C3191( C3187 C3191 ) C3187_=_C3192( C3187 C3192 ) \nC3188_=_C3189( C3188 C3189 ) C3188_=_C3190( C3188 C3190 ) C3188_=_C3191( C3188 C3191 ) C3188_=_C3192( C3188 C3192 ) C3189_=_C3190( C3189 C3190 ) C3189_=_C3191( C3189 C3191 ) \nC3189_=_C3192( C3189 C3192 ) C3190_=_C3191( C3190 C3191 ) C3190_=_C3192( C3190 C3192 ) C3191_=_C3192( C3191 C3192 ) C3192_=_C3922( C3192 C3922 ) C3219_=_C3343( C3219 C3343 ) \nC3219_=_C3356( C3219 C3356 ) C3219_=_C3388( C3219 C3388 ) C3219_=_C3455( C3219 C3455 ) C3219_=_C3545( C3219 C3545 ) C3219_=_C3556( C3219 C3556 ) C3219_=_C3742( C3219 C3742 ) \nC3219_=_C3790( C3219 C3790 ) C3219_=_C3838( C3219 C3838 ) C3219_=_C3919( C3219 C3919 ) C3219_=_C3920( C3219 C3920 ) C3219_=_C3921( C3219 C3921 ) C3219_=_C3922( C3219 C3922 ) \nC3219_=_C3923( C3219 C3923 ) C3343_=_C3356( C3343 C3356 ) C3343_=_C3388( C3343 C3388 ) C3343_=_C3455( C3343 C3455 ) C3343_=_C3545( C3343 C3545 ) C3343_=_C3556( C3343 C3556 ) \nC3343_=_C3742( C3343 C3742 ) C3343_=_C3790( C3343 C3790 ) C3343_=_C3838( C3343 C3838 ) C3343_=_C3919( C3343 C3919 ) C3343_=_C3920( C3343 C3920 ) C3343_=_C3921( C3343 C3921 ) \nC3343_=_C3922( C3343 C3922 ) C3343_=_C3923( C3343 C3923 ) C3356_=_C3388( C3356 C3388 ) C3356_=_C3455( C3356 C3455 ) C3356_=_C3545( C3356 C3545 ) C3356_=_C3556( C3356 C3556 ) \nC3356_=_C3742( C3356 C3742 ) C3356_=_C3790( C3356 C3790 ) C3356_=_C3838( C3356 C3838 ) C3356_=_C3919( C3356 C3919 ) C3356_=_C3920( C3356 C3920 ) C3356_=_C3921( C3356 C3921 ) \nC3356_=_C3922( C3356 C3922 ) C3356_=_C3923( C3356 C3923 ) C3388_=_C3455( C3388 C3455 ) C3388_=_C3545( C3388 C3545 ) C3388_=_C3556( C3388 C3556 ) C3388_=_C3742( C3388 C3742 ) \nC3388_=_C3790( C3388 C3790 ) C3388_=_C3838( C3388 C3838 ) C3388_=_C3919( C3388 C3919 ) C3388_=_C3920( C3388 C3920 ) C3388_=_C3921( C3388 C3921 ) C3388_=_C3922( C3388 C3922 ) \nC3388_=_C3923( C3388 C3923 ) C3455_=_C3545( C3455 C3545 ) C3455_=_C3556( C3455 C3556 ) C3455_=_C3742( C3455 C3742 ) C3455_=_C3790( C3455 C3790 ) C3455_=_C3838( C3455 C3838 ) \nC3455_=_C3919( C3455 C3919 ) C3455_=_C3920( C3455 C3920 ) C3455_=_C3921( C3455 C3921 ) C3455_=_C3922( C3455 C3922 ) C3455_=_C3923( C3455 C3923 ) C3545_=_C3556( C3545 C3556 ) \nC3545_=_C3742( C3545 C3742 ) C3545_=_C3790( C3545 C3790 ) C3545_=_C3838( C3545 C3838 ) C3545_=_C3919( C3545 C3919 ) C3545_=_C3920( C3545 C3920 ) C3545_=_C3921( C3545 C3921 ) \nC3545_=_C3922( C3545 C3922 ) C3545_=_C3923( C3545 C3923 ) C3556_=_C3742( C3556 C3742 ) C3556_=_C3790( C3556 C3790 ) C3556_=_C3838( C3556 C3838 ) C3556_=_C3919( C3556 C3919 ) \nC3556_=_C3920( C3556 C3920 ) C3556_=_C3921( C3556 C3921 ) C3556_=_C3922( C3556 C3922 ) C3556_=_C3923( C3556 C3923 ) C3742_=_C3790( C3742 C3790 ) C3742_=_C3838( C3742 C3838 ) \nC3742_=_C3919( C3742 C3919 ) C3742_=_C3920( C3742 C3920 ) C3742_=_C3921( C3742 C3921 ) C3742_=_C3922( C3742 C3922 ) C3742_=_C3923( C3742 C3923 ) C3790_=_C3838( C3790 C3838 ) \nC3790_=_C3919( C3790 C3919 ) C3790_=_C3920( C3790 C3920 ) C3790_=_C3921( C3790 C3921 ) C3790_=_C3922( C3790 C3922 ) C3790_=_C3923( C3790 C3923 ) C3838_=_C3919( C3838 C3919 ) \nC3838_=_C3920( C3838 C3920 ) C3838_=_C3921( C3838 C3921 ) C3838_=_C3922( C3838 C3922 ) C3838_=_C3923( C3838 C3923 ) C3919_=_C3920( C3919 C3920 ) C3919_=_C3921( C3919 C3921 ) \nC3919_=_C3922( C3919 C3922 ) C3919_=_C3923( C3919 C3923 ) C3920_=_C3921( C3920 C3921 ) C3920_=_C3922( C3920 C3922 ) C3920_=_C3923( C3920 C3923 ) C3921_=_C3922( C3921 C3922 ) \nC3921_=_C3923( C3921 C3923 ) C3922_=_C3923( C3922 C3923 ) "];142-&gt;223[label="56: C502 C575 C584 C883 C1047 \nC1140 C1332 C1342 C1601 C1610 C1848 \nC1987 C2194 C2212 C2241 C2290 C2405 \nC2435 C2572 C2580 C2755 C2763 C2810 \nC2838 C3141 C3176 C3177 C3178 C3179 \nC3180 C3181 C3182 C3183 C3185 C3186 \nC3187 C3188 C3189 C3190 C3191 C3192 \nC3219 C3343 C3356 C3388 C3455 C3545 \nC3556 C3742 C3790 C3838 C3919 C3920 \nC3921 C3922 C3923 \n767: C502_=_C584 ,C502_=_C883 ,C502_=_C1047 ,C502_=_C1342 ,C502_=_C1610 ,\nC502_=_C1848 ,C502_=_C2194 ,C502_=_C2212 ,C502_=_C2405 ,C502_=_C2580 ,C502_=_C2763 ,\nC502_=_C2810 ,C502_=_C3219 ,C502_=_C3343 ,C502_=_C3356 ,C502_=_C3388 ,C502_=_C3455 ,\nC502_=_C3545 ,C502_=_C3556 ,C502_=_C3742 ,C502_=_C3790 ,C502_=_C3838 ,C502_=_C3919 ,\nC502_=_C3920 ,C502_=_C3921 ,C502_=_C3922 ,C502_=_C3923 ,C575_=_C584 ,C575_=_C1140 ,\nC575_=_C1332 ,C575_=_C1601 ,C575_=_C1987 ,C575_=_C2241 ,C575_=_C2290 ,C575_=_C2435 ,\nC575_=_C2572 ,C575_=_C2755 ,C575_=_C2838 ,C575_=_C3141 ,C575_=_C3176 ,C575_=_C3177 ,\nC575_=_C3178 ,C575_=_C3179 ,C575_=_C3180 ,C575_=_C3181 ,C575_=_C3182 ,C575_=_C3183 ,\nC575_=_C3185 ,C575_=_C3186 ,C575_=_C3187 ,C575_=_C3188 ,C575_=_C3189 ,C575_=_C3190 ,\nC575_=_C3191 ,C575_=_C3192 ,C584_=_C883 ,C584_=_C1047 ,C584_=_C1342 ,C584_=_C1610 ,\nC584_=_C1848 ,C584_=_C2194 ,C584_=_C2212 ,C584_=_C2405 ,C584_=_C2580 ,C584_=_C2763 ,\nC584_=_C2810 ,C584_=_C3219 ,C584_=_C3343 ,C584_=_C3356 ,C584_=_C3388 ,C584_=_C3455 ,\nC584_=_C3545 ,C584_=_C3556 ,C584_=_C3742 ,C584_=_C3790 ,C584_=_C3838 ,C584_=_C3919 ,\nC584_=_C3920 ,C584_=_C3921 ,C584_=_C3922 ,C584_=_C3923 ,C883_=_C1047 ,C883_=_C1342 ,\nC883_=_C1610 ,C883_=_C1848 ,C883_=_C2194 ,C883_=_C2212 ,C883_=_C2405 ,C883_=_C2580 ,\nC883_=_C2763 ,C883_=_C2810 ,C883_=_C3219 ,C883_=_C3343 ,C883_=_C3356 ,C883_=_C3388 ,\nC883_=_C3455 ,C883_=_C3545 ,C883_=_C3556 ,C883_=_C3742 ,C883_=_C3790 ,C883_=_C3838 ,\nC883_=_C3919 ,C883_=_C3920 ,C883_=_C3921 ,C883_=_C3922 ,C883_=_C3923 ,C1047_=_C1342 ,\nC1047_=_C1610 ,C1047_=_C1848 ,C1047_=_C2194 ,C1047_=_C2212 ,C1047_=_C2405 ,C1047_=_C2580 ,\nC1047_=_C2763 ,C1047_=_C2810 ,C1047_=_C3219 ,C1047_=_C3343 ,C1047_=_C3356 ,C1047_=_C3388 ,\nC1047_=_C3455 ,C1047_=_C3545 ,C1047_=_C3556 ,C1047_=_C3742 ,C1047_=_C3790 ,C1047_=_C3838 ,\nC1047_=_C3919 ,C1047_=_C3920 ,C1047_=_C3921 ,C1047_=_C3922 ,C1047_=_C3923 ,C1140_=_C1332 ,\nC1140_=_C1601 ,C1140_=_C1987 ,C1140_=_C2241 ,C1140_=_C2290 ,C1140_=_C2435 ,C1140_=_C2572 ,\nC1140_=_C2755 ,C1140_=_C2838 ,C1140_=_C3141 ,C1140_=_C3176 ,C1140_=_C3177 ,C1140_=_C3178 ,\nC1140_=_C3179 ,C1140_=_C3180 ,C1140_=_C3181 ,C1140_=_C3182 ,C1140_=_C3183 ,C1140_=_C3185 ,\nC1140_=_C3186 ,C1140_=_C3187 ,C1140_=_C3188 ,C1140_=_C3189 ,C1140_=_C3190 ,C1140_=_C3191 ,\nC1140_=_C3192 ,C1332_=_C1342 ,C1332_=_C1601 ,C1332_=_C1987 ,C1332_=_C2241 ,C1332_=_C2290 ,\nC1332_=_C2435 ,C1332_=_C2572 ,C1332_=_C2755 ,C1332_=_C2838 ,C1332_=_C3141 ,C1332_=_C3176 ,\nC1332_=_C3177 ,C1332_=_C3178 ,C1332_=_C3179 ,C1332_=_C3180 ,C1332_=_C3181 ,C1332_=_C3182 ,\nC1332_=_C3183 ,C1332_=_C3185 ,C1332_=_C3186 ,C1332_=_C3187 ,C1332_=_C3188 ,C1332_=_C3189 ,\nC1332_=_C3190 ,C1332_=_C3191 ,C1332_=_C3192 ,C1342_=_C1610 ,C1342_=_C1848 ,C1342_=_C2194 ,\nC1342_=_C2212 ,C1342_=_C2405 ,C1342_=_C2580 ,C1342_=_C2763 ,C1342_=_C2810 ,C1342_=_C3219 ,\nC1342_=_C3343 ,C1342_=_C3356 ,C1342_=_C3388 ,C1342_=_C3455 ,C1342_=_C3545 ,C1342_=_C3556 ,\nC1342_=_C3742 ,C1342_=_C3790 ,C1342_=_C3838 ,C1342_=_C3919 ,C1342_=_C3920 ,C1342_=_C3921 ,\nC1342_=_C3922 ,C1342_=_C3923 ,C1601_=_C1610 ,C1601_=_C1987 ,C1601_=_C2241 ,C1601_=_C2290 ,\nC1601_=_C2435 ,C1601_=_C2572 ,C1601_=_C2755 ,C1601_=_C2838 ,C1601_=_C3141 ,C1601_=_C3176 ,\nC1601_=_C3177 ,C1601_=_C3178 ,C1601_=_C3179 ,C1601_=_C3180 ,C1601_=_C3181 ,C1601_=_C3182 ,\nC1601_=_C3183 ,C1601_=_C3185 ,C1601_=_C3186 ,C1601_=_C3187 ,C1601_=_C3188 ,C1601_=_C3189 ,\nC1601_=_C3190 ,C1601_=_C3191 ,C1601_=_C3192 ,C1610_=_C1848 ,C1610_=_C2194 ,C1610_=_C2212 ,\nC1610_=_C2405 ,C1610_=_C2580 ,C1610_=_C2763 ,C1610_=_C2810 ,C1610_=_C3219 ,C1610_=_C3343 ,\nC1610_=_C3356 ,C1610_=_C3388 ,C1610_=_C3455 ,C1610_=_C3545 ,C1610_=_C3556 ,C1610_=_C3742 ,\nC1610_=_C3790 ,C1610_=_C3838 ,C1610_=_C3919 ,C1610_=_C3920</w:t>
      </w:r>
    </w:p>
    <w:p>
      <w:pPr>
        <w:pStyle w:val="PreformattedText"/>
        <w:bidi w:val="0"/>
        <w:spacing w:before="0" w:after="0"/>
        <w:jc w:val="left"/>
        <w:rPr/>
      </w:pPr>
      <w:r>
        <w:rPr/>
        <w:t xml:space="preserve"> </w:t>
      </w:r>
      <w:r>
        <w:rPr/>
        <w:t>,C1610_=_C3921 ,C1610_=_C3922 ,\nC1610_=_C3923 ,C1848_=_C2194 ,C1848_=_C2212 ,C1848_=_C2405 ,C1848_=_C2580 ,C1848_=_C2763 ,\nC1848_=_C2810 ,C1848_=_C3219 ,C1848_=_C3343 ,C1848_=_C3356 ,C1848_=_C3388 ,C1848_=_C3455 ,\nC1848_=_C3545 ,C1848_=_C3556 ,C1848_=_C3742 ,C1848_=_C3790 ,C1848_=_C3838 ,C1848_=_C3919 ,\nC1848_=_C3920 ,C1848_=_C3921 ,C1848_=_C3922 ,C1848_=_C3923 ,C1987_=_C2241 ,C1987_=_C2290 ,\nC1987_=_C2435 ,C1987_=_C2572 ,C1987_=_C2755 ,C1987_=_C2838 ,C1987_=_C3141 ,C1987_=_C3176 ,\nC1987_=_C3177 ,C1987_=_C3178 ,C1987_=_C3179 ,C1987_=_C3180 ,C1987_=_C3181 ,C1987_=_C3182 ,\nC1987_=_C3183 ,C1987_=_C3185 ,C1987_=_C3186 ,C1987_=_C3187 ,C1987_=_C3188 ,C1987_=_C3189 ,\nC1987_=_C3190 ,C1987_=_C3191 ,C1987_=_C3192 ,C2194_=_C2212 ,C2194_=_C2405 ,C2194_=_C2580 ,\nC2194_=_C2763 ,C2194_=_C2810 ,C2194_=_C3219 ,C2194_=_C3343 ,C2194_=_C3356 ,C2194_=_C3388 ,\nC2194_=_C3455 ,C2194_=_C3545 ,C2194_=_C3556 ,C2194_=_C3742 ,C2194_=_C3790 ,C2194_=_C3838 ,\nC2194_=_C3919 ,C2194_=_C3920 ,C2194_=_C3921 ,C2194_=_C3922 ,C2194_=_C3923 ,C2212_=_C2405 ,\nC2212_=_C2580 ,C2212_=_C2763 ,C2212_=_C2810 ,C2212_=_C3219 ,C2212_=_C3343 ,C2212_=_C3356 ,\nC2212_=_C3388 ,C2212_=_C3455 ,C2212_=_C3545 ,C2212_=_C3556 ,C2212_=_C3742 ,C2212_=_C3790 ,\nC2212_=_C3838 ,C2212_=_C3919 ,C2212_=_C3920 ,C2212_=_C3921 ,C2212_=_C3922 ,C2212_=_C3923 ,\nC2241_=_C2290 ,C2241_=_C2435 ,C2241_=_C2572 ,C2241_=_C2755 ,C2241_=_C2838 ,C2241_=_C3141 ,\nC2241_=_C3176 ,C2241_=_C3177 ,C2241_=_C3178 ,C2241_=_C3179 ,C2241_=_C3180 ,C2241_=_C3181 ,\nC2241_=_C3182 ,C2241_=_C3183 ,C2241_=_C3185 ,C2241_=_C3186 ,C2241_=_C3187 ,C2241_=_C3188 ,\nC2241_=_C3189 ,C2241_=_C3190 ,C2241_=_C3191 ,C2241_=_C3192 ,C2290_=_C2435 ,C2290_=_C2572 ,\nC2290_=_C2755 ,C2290_=_C2838 ,C2290_=_C3141 ,C2290_=_C3176 ,C2290_=_C3177 ,C2290_=_C3178 ,\nC2290_=_C3179 ,C2290_=_C3180 ,C2290_=_C3181 ,C2290_=_C3182 ,C2290_=_C3183 ,C2290_=_C3185 ,\nC2290_=_C3186 ,C2290_=_C3187 ,C2290_=_C3188 ,C2290_=_C3189 ,C2290_=_C3190 ,C2290_=_C3191 ,\nC2290_=_C3192 ,C2405_=_C2580 ,C2405_=_C2763 ,C2405_=_C2810 ,C2405_=_C3219 ,C2405_=_C3343 ,\nC2405_=_C3356 ,C2405_=_C3388 ,C2405_=_C3455 ,C2405_=_C3545 ,C2405_=_C3556 ,C2405_=_C3742 ,\nC2405_=_C3790 ,C2405_=_C3838 ,C2405_=_C3919 ,C2405_=_C3920 ,C2405_=_C3921 ,C2405_=_C3922 ,\nC2405_=_C3923 ,C2435_=_C2572 ,C2435_=_C2755 ,C2435_=_C2838 ,C2435_=_C3141 ,C2435_=_C3176 ,\nC2435_=_C3177 ,C2435_=_C3178 ,C2435_=_C3179 ,C2435_=_C3180 ,C2435_=_C3181 ,C2435_=_C3182 ,\nC2435_=_C3183 ,C2435_=_C3185 ,C2435_=_C3186 ,C2435_=_C3187 ,C2435_=_C3188 ,C2435_=_C3189 ,\nC2435_=_C3190 ,C2435_=_C3191 ,C2435_=_C3192 ,C2572_=_C2580 ,C2572_=_C2755 ,C2572_=_C2838 ,\nC2572_=_C3141 ,C2572_=_C3176 ,C2572_=_C3177 ,C2572_=_C3178 ,C2572_=_C3179 ,C2572_=_C3180 ,\nC2572_=_C3181 ,C2572_=_C3182 ,C2572_=_C3183 ,C2572_=_C3185 ,C2572_=_C3186 ,C2572_=_C3187 ,\nC2572_=_C3188 ,C2572_=_C3189 ,C2572_=_C3190 ,C2572_=_C3191 ,C2572_=_C3192 ,C2580_=_C2763 ,\nC2580_=_C2810 ,C2580_=_C3219 ,C2580_=_C3343 ,C2580_=_C3356 ,C2580_=_C3388 ,C2580_=_C3455 ,\nC2580_=_C3545 ,C2580_=_C3556 ,C2580_=_C3742 ,C2580_=_C3790 ,C2580_=_C3838 ,C2580_=_C3919 ,\nC2580_=_C3920 ,C2580_=_C3921 ,C2580_=_C3922 ,C2580_=_C3923 ,C2755_=_C2763 ,C2755_=_C2838 ,\nC2755_=_C3141 ,C2755_=_C3176 ,C2755_=_C3177 ,C2755_=_C3178 ,C2755_=_C3179 ,C2755_=_C3180 ,\nC2755_=_C3181 ,C2755_=_C3182 ,C2755_=_C3183 ,C2755_=_C3185 ,C2755_=_C3186 ,C2755_=_C3187 ,\nC2755_=_C3188 ,C2755_=_C3189 ,C2755_=_C3190 ,C2755_=_C3191 ,C2755_=_C3192 ,C2763_=_C2810 ,\nC2763_=_C3219 ,C2763_=_C3343 ,C2763_=_C3356 ,C2763_=_C3388 ,C2763_=_C3455 ,C2763_=_C3545 ,\nC2763_=_C3556 ,C2763_=_C3742 ,C2763_=_C3790 ,C2763_=_C3838 ,C2763_=_C3919 ,C2763_=_C3920 ,\nC2763_=_C3921 ,C2763_=_C3922 ,C2763_=_C3923 ,C2810_=_C3219 ,C2810_=_C3343 ,C2810_=_C3356 ,\nC2810_=_C3388 ,C2810_=_C3455 ,C2810_=_C3545 ,C2810_=_C3556 ,C2810_=_C3742 ,C2810_=_C3790 ,\nC2810_=_C3838 ,C2810_=_C3919 ,C2810_=_C3920 ,C2810_=_C3921 ,C2810_=_C3922 ,C2810_=_C3923 ,\nC2838_=_C3141 ,C2838_=_C3176 ,C2838_=_C3177 ,C2838_=_C3178 ,C2838_=_C3179 ,C2838_=_C3180 ,\nC2838_=_C3181 ,C2838_=_C3182 ,C2838_=_C3183 ,C2838_=_C3185 ,C2838_=_C3186 ,C2838_=_C3187 ,\nC2838_=_C3188 ,C2838_=_C3189 ,C2838_=_C3190 ,C2838_=_C3191 ,C2838_=_C3192 ,C3141_=_C3176 ,\nC3141_=_C3177 ,C3141_=_C3178 ,C3141_=_C3179 ,C3141_=_C3180 ,C3141_=_C3181 ,C3141_=_C3182 ,\nC3141_=_C3183 ,C3141_=_C3185 ,C3141_=_C3186 ,C3141_=_C3187 ,C3141_=_C3188 ,C3141_=_C3189 ,\nC3141_=_C3190 ,C3141_=_C3191 ,C3141_=_C3192 ,C3176_=_C3177 ,C3176_=_C3178 ,C3176_=_C3179 ,\nC3176_=_C3180 ,C3176_=_C3181 ,C3176_=_C3182 ,C3176_=_C3183 ,C3176_=_C3185 ,C3176_=_C3186 ,\nC3176_=_C3187 ,C3176_=_C3188 ,C3176_=_C3189 ,C3176_=_C3190 ,C3176_=_C3191 ,C3176_=_C3192 ,\nC3176_=_C3219 ,C3177_=_C3178 ,C3177_=_C3179 ,C3177_=_C3180 ,C3177_=_C3181 ,C3177_=_C3182 ,\nC3177_=_C3183 ,C3177_=_C3185 ,C3177_=_C3186 ,C3177_=_C3187 ,C3177_=_C3188 ,C3177_=_C3189 ,\nC3177_=_C3190 ,C3177_=_C3191 ,C3177_=_C3192 ,C3178_=_C3179 ,C3178_=_C3180 ,C3178_=_C3181 ,\nC3178_=_C3182 ,C3178_=_C3183 ,C3178_=_C3185 ,C3178_=_C3186 ,C3178_=_C3187 ,C3178_=_C3188 ,\nC3178_=_C3189 ,C3178_=_C3190 ,C3178_=_C3191 ,C3178_=_C3192 ,C3178_=_C3343 ,C3179_=_C3180 ,\nC3179_=_C3181 ,C3179_=_C3182 ,C3179_=_C3183 ,C3179_=_C3185 ,C3179_=_C3186 ,C3179_=_C3187 ,\nC3179_=_C3188 ,C3179_=_C3189 ,C3179_=_C3190 ,C3179_=_C3191 ,C3179_=_C3192 ,C3179_=_C3388 ,\nC3180_=_C3181 ,C3180_=_C3182 ,C3180_=_C3183 ,C3180_=_C3185 ,C3180_=_C3186 ,C3180_=_C3187 ,\nC3180_=_C3188 ,C3180_=_C3189 ,C3180_=_C3190 ,C3180_=_C3191 ,C3180_=_C3192 ,C3180_=_C3455 ,\nC3181_=_C3182 ,C3181_=_C3183 ,C3181_=_C3185 ,C3181_=_C3186 ,C3181_=_C3187 ,C3181_=_C3188 ,\nC3181_=_C3189 ,C3181_=_C3190 ,C3181_=_C3191 ,C3181_=_C3192 ,C3182_=_C3183 ,C3182_=_C3185 ,\nC3182_=_C3186 ,C3182_=_C3187 ,C3182_=_C3188 ,C3182_=_C3189 ,C3182_=_C3190 ,C3182_=_C3191 ,\nC3182_=_C3192 ,C3183_=_C3185 ,C3183_=_C3186 ,C3183_=_C3187 ,C3183_=_C3188 ,C3183_=_C3189 ,\nC3183_=_C3190 ,C3183_=_C3191 ,C3183_=_C3192 ,C3185_=_C3186 ,C3185_=_C3187 ,C3185_=_C3188 ,\nC3185_=_C3189 ,C3185_=_C3190 ,C3185_=_C3191 ,C3185_=_C3192 ,C3185_=_C3919 ,C3186_=_C3187 ,\nC3186_=_C3188 ,C3186_=_C3189 ,C3186_=_C3190 ,C3186_=_C3191 ,C3186_=_C3192 ,C3187_=_C3188 ,\nC3187_=_C3189 ,C3187_=_C3190 ,C3187_=_C3191 ,C3187_=_C3192 ,C3188_=_C3189 ,C3188_=_C3190 ,\nC3188_=_C3191 ,C3188_=_C3192 ,C3189_=_C3190 ,C3189_=_C3191 ,C3189_=_C3192 ,C3190_=_C3191 ,\nC3190_=_C3192 ,C3191_=_C3192 ,C3192_=_C3922 ,C3219_=_C3343 ,C3219_=_C3356 ,C3219_=_C3388 ,\nC3219_=_C3455 ,C3219_=_C3545 ,C3219_=_C3556 ,C3219_=_C3742 ,C3219_=_C3790 ,C3219_=_C3838 ,\nC3219_=_C3919 ,C3219_=_C3920 ,C3219_=_C3921 ,C3219_=_C3922 ,C3219_=_C3923 ,C3343_=_C3356 ,\nC3343_=_C3388 ,C3343_=_C3455 ,C3343_=_C3545 ,C3343_=_C3556 ,C3343_=_C3742 ,C3343_=_C3790 ,\nC3343_=_C3838 ,C3343_=_C3919 ,C3343_=_C3920 ,C3343_=_C3921 ,C3343_=_C3922 ,C3343_=_C3923 ,\nC3356_=_C3388 ,C3356_=_C3455 ,C3356_=_C3545 ,C3356_=_C3556 ,C3356_=_C3742 ,C3356_=_C3790 ,\nC3356_=_C3838 ,C3356_=_C3919 ,C3356_=_C3920 ,C3356_=_C3921 ,C3356_=_C3922 ,C3356_=_C3923 ,\nC3388_=_C3455 ,C3388_=_C3545 ,C3388_=_C3556 ,C3388_=_C3742 ,C3388_=_C3790 ,C3388_=_C3838 ,\nC3388_=_C3919 ,C3388_=_C3920 ,C3388_=_C3921 ,C3388_=_C3922 ,C3388_=_C3923 ,C3455_=_C3545 ,\nC3455_=_C3556 ,C3455_=_C3742 ,C3455_=_C3790 ,C3455_=_C3838 ,C3455_=_C3919 ,C3455_=_C3920 ,\nC3455_=_C3921 ,C3455_=_C3922 ,C3455_=_C3923 ,C3545_=_C3556 ,C3545_=_C3742 ,C3545_=_C3790 ,\nC3545_=_C3838 ,C3545_=_C3919 ,C3545_=_C3920 ,C3545_=_C3921 ,C3545_=_C3922 ,C3545_=_C3923 ,\nC3556_=_C3742 ,C3556_=_C3790 ,C3556_=_C3838 ,C3556_=_C3919 ,C3556_=_C3920 ,C3556_=_C3921 ,\nC3556_=_C3922 ,C3556_=_C3923 ,C3742_=_C3790 ,C3742_=_C3838 ,C3742_=_C3919 ,C3742_=_C3920 ,\nC3742_=_C3921 ,C3742_=_C3922 ,C3742_=_C3923 ,C3790_=_C3838 ,C3790_=_C3919 ,C3790_=_C3920 ,\nC3790_=_C3921 ,C3790_=_C3922 ,C3790_=_C3923 ,C3838_=_C3919 ,C3838_=_C3920 ,C3838_=_C3921 ,\nC3838_=_C3922 ,C3838_=_C3923 ,C3919_=_C3920 ,C3919_=_C3921 ,C3919_=_C3922 ,C3919_=_C3923 ,\nC3920_=_C3921 ,C3920_=_C3922 ,C3920_=_C3923 ,C3921_=_C3922 ,C3921_=_C3923 ,C3922_=_C3923 ,"];224[shape=box, label="id:224 level: 6\n57: C533 C839 C1171 C1318 C1348 \nC1389 C1492 C1520 C1540 C1544 C1590 \nC1881 C2366 C2380 C2388 C2404 C2409 \nC2445 C2681 C2807 C2831 C2907 C3095 \nC3112 C3122 C3154 C3276 C3335 C3564 \nC3586 C3647 C3661 C3667 C3674 C3681 \nC3686 C3712 C3844 C3845 C3846 C3847 \nC3848 C3849 C3850 C3851 C3852 C3865 \nC3930 C3985 C4041 C4045 C4068 C4080 \nC4081 C4082 C4083 C4084 \n822: C533_=_C839( C533 C839 ) C533_=_C1171( C533 C1171 ) C533_=_C1389( C533 C1389 ) C533_=_C1492( C533 C1492 ) C533_=_C1520( C533 C1520 ) \nC533_=_C1540( C533 C1540 ) C533_=_C1590( C533 C1590 ) C533_=_C2380( C533 C2380 ) C533_=_C2404( C533 C2404 ) C533_=_C2681( C533 C2681 ) C533_=_C2807( C533 C2807 ) \nC533_=_C3095( C533 C3095 ) C533_=_C3112( C533 C3112 ) C533_=_C3122( C533 C3122 ) C533_=_C3335( C533 C3335 ) C533_=_C3586( C533 C3586 ) C533_=_C3661( C533 C3661 ) \nC533_=_C3674( C533 C3674 ) C533_=_C3686( C533 C3686 ) C533_=_C3844( C533 C3844 ) C533_=_C3845( C533 C3845 ) C533_=_C3846( C533 C3846 ) C533_=_C3847( C533 C3847 ) \nC533_=_C3848( C533 C3848 ) C533_=_C3849( C533 C3849 ) C533_=_C3850( C533 C3850 ) C533_=_C3851( C533 C3851 ) C533_=_C3852( C533 C3852 ) C839_=_C1171( C839 C1171 ) \nC839_=_C1389( C839 C1389 ) C839_=_C1492( C839 C1492 ) C839_=_C1520( C839 C1520 ) C839_=_C1540( C839 C1540 ) C839_=_C1590( C839 C1590 ) C839_=_C2380( C839 C2380 ) \nC839_=_C2404( C839 C2404 ) C839_=_C2681( C839 C2681 ) C839_=_C2807( C839 C2807 ) C839_=_C3095( C839 C3095 ) C839_=_C3112( C839 C3112 ) C839_=_C3122( C839 C3122 ) \nC839_=_C3335( C839 C3335 ) C839_=_C3586( C839 C3586 ) C839_=_C3661( C839 C3661 ) C839_=_C3674( C839 C3674 ) C839_=_C3686( C839 C3686 ) C839_=_C3844( C839 C3844 ) \nC839_=_C3845( C839 C3845 ) C839_=_C3846( C839 C3846 ) C839_=_C3847( C839 C3847 ) C839_=_C3848( C839 C3848 ) C839_=_C3849( C839 C3849 ) C839_=_C3850( C839 C3850 ) \nC839_=_C3851( C839 C3851 ) C839_=_C3852( C839 C3852 ) C1171_=_C1389( C1171 C1389 ) C1171_=_C1492( C1171</w:t>
      </w:r>
    </w:p>
    <w:p>
      <w:pPr>
        <w:pStyle w:val="PreformattedText"/>
        <w:bidi w:val="0"/>
        <w:spacing w:before="0" w:after="0"/>
        <w:jc w:val="left"/>
        <w:rPr/>
      </w:pPr>
      <w:r>
        <w:rPr/>
        <w:t xml:space="preserve"> </w:t>
      </w:r>
      <w:r>
        <w:rPr/>
        <w:t>C1492 ) C1171_=_C1520( C1171 C1520 ) C1171_=_C1540( C1171 C1540 ) \nC1171_=_C1590( C1171 C1590 ) C1171_=_C2380( C1171 C2380 ) C1171_=_C2404( C1171 C2404 ) C1171_=_C2681( C1171 C2681 ) C1171_=_C2807( C1171 C2807 ) C1171_=_C3095( C1171 C3095 ) \nC1171_=_C3112( C1171 C3112 ) C1171_=_C3122( C1171 C3122 ) C1171_=_C3335( C1171 C3335 ) C1171_=_C3586( C1171 C3586 ) C1171_=_C3661( C1171 C3661 ) C1171_=_C3674( C1171 C3674 ) \nC1171_=_C3686( C1171 C3686 ) C1171_=_C3844( C1171 C3844 ) C1171_=_C3845( C1171 C3845 ) C1171_=_C3846( C1171 C3846 ) C1171_=_C3847( C1171 C3847 ) C1171_=_C3848( C1171 C3848 ) \nC1171_=_C3849( C1171 C3849 ) C1171_=_C3850( C1171 C3850 ) C1171_=_C3851( C1171 C3851 ) C1171_=_C3852( C1171 C3852 ) C1318_=_C1348( C1318 C1348 ) C1318_=_C1544( C1318 C1544 ) \nC1318_=_C1881( C1318 C1881 ) C1318_=_C2366( C1318 C2366 ) C1318_=_C2388( C1318 C2388 ) C1318_=_C2409( C1318 C2409 ) C1318_=_C2445( C1318 C2445 ) C1318_=_C2831( C1318 C2831 ) \nC1318_=_C2907( C1318 C2907 ) C1318_=_C3154( C1318 C3154 ) C1318_=_C3276( C1318 C3276 ) C1318_=_C3564( C1318 C3564 ) C1318_=_C3647( C1318 C3647 ) C1318_=_C3667( C1318 C3667 ) \nC1318_=_C3681( C1318 C3681 ) C1318_=_C3712( C1318 C3712 ) C1318_=_C3849( C1318 C3849 ) C1318_=_C3865( C1318 C3865 ) C1318_=_C3930( C1318 C3930 ) C1318_=_C3985( C1318 C3985 ) \nC1318_=_C4041( C1318 C4041 ) C1318_=_C4045( C1318 C4045 ) C1318_=_C4068( C1318 C4068 ) C1318_=_C4080( C1318 C4080 ) C1318_=_C4081( C1318 C4081 ) C1318_=_C4082( C1318 C4082 ) \nC1318_=_C4083( C1318 C4083 ) C1318_=_C4084( C1318 C4084 ) C1348_=_C1544( C1348 C1544 ) C1348_=_C1881( C1348 C1881 ) C1348_=_C2366( C1348 C2366 ) C1348_=_C2388( C1348 C2388 ) \nC1348_=_C2409( C1348 C2409 ) C1348_=_C2445( C1348 C2445 ) C1348_=_C2831( C1348 C2831 ) C1348_=_C2907( C1348 C2907 ) C1348_=_C3154( C1348 C3154 ) C1348_=_C3276( C1348 C3276 ) \nC1348_=_C3564( C1348 C3564 ) C1348_=_C3647( C1348 C3647 ) C1348_=_C3667( C1348 C3667 ) C1348_=_C3681( C1348 C3681 ) C1348_=_C3712( C1348 C3712 ) C1348_=_C3849( C1348 C3849 ) \nC1348_=_C3865( C1348 C3865 ) C1348_=_C3930( C1348 C3930 ) C1348_=_C3985( C1348 C3985 ) C1348_=_C4041( C1348 C4041 ) C1348_=_C4045( C1348 C4045 ) C1348_=_C4068( C1348 C4068 ) \nC1348_=_C4080( C1348 C4080 ) C1348_=_C4081( C1348 C4081 ) C1348_=_C4082( C1348 C4082 ) C1348_=_C4083( C1348 C4083 ) C1348_=_C4084( C1348 C4084 ) C1389_=_C1492( C1389 C1492 ) \nC1389_=_C1520( C1389 C1520 ) C1389_=_C1540( C1389 C1540 ) C1389_=_C1590( C1389 C1590 ) C1389_=_C2380( C1389 C2380 ) C1389_=_C2404( C1389 C2404 ) C1389_=_C2681( C1389 C2681 ) \nC1389_=_C2807( C1389 C2807 ) C1389_=_C3095( C1389 C3095 ) C1389_=_C3112( C1389 C3112 ) C1389_=_C3122( C1389 C3122 ) C1389_=_C3335( C1389 C3335 ) C1389_=_C3586( C1389 C3586 ) \nC1389_=_C3661( C1389 C3661 ) C1389_=_C3674( C1389 C3674 ) C1389_=_C3686( C1389 C3686 ) C1389_=_C3844( C1389 C3844 ) C1389_=_C3845( C1389 C3845 ) C1389_=_C3846( C1389 C3846 ) \nC1389_=_C3847( C1389 C3847 ) C1389_=_C3848( C1389 C3848 ) C1389_=_C3849( C1389 C3849 ) C1389_=_C3850( C1389 C3850 ) C1389_=_C3851( C1389 C3851 ) C1389_=_C3852( C1389 C3852 ) \nC1492_=_C1520( C1492 C1520 ) C1492_=_C1540( C1492 C1540 ) C1492_=_C1590( C1492 C1590 ) C1492_=_C2380( C1492 C2380 ) C1492_=_C2404( C1492 C2404 ) C1492_=_C2681( C1492 C2681 ) \nC1492_=_C2807( C1492 C2807 ) C1492_=_C3095( C1492 C3095 ) C1492_=_C3112( C1492 C3112 ) C1492_=_C3122( C1492 C3122 ) C1492_=_C3335( C1492 C3335 ) C1492_=_C3586( C1492 C3586 ) \nC1492_=_C3661( C1492 C3661 ) C1492_=_C3674( C1492 C3674 ) C1492_=_C3686( C1492 C3686 ) C1492_=_C3844( C1492 C3844 ) C1492_=_C3845( C1492 C3845 ) C1492_=_C3846( C1492 C3846 ) \nC1492_=_C3847( C1492 C3847 ) C1492_=_C3848( C1492 C3848 ) C1492_=_C3849( C1492 C3849 ) C1492_=_C3850( C1492 C3850 ) C1492_=_C3851( C1492 C3851 ) C1492_=_C3852( C1492 C3852 ) \nC1520_=_C1540( C1520 C1540 ) C1520_=_C1590( C1520 C1590 ) C1520_=_C2380( C1520 C2380 ) C1520_=_C2404( C1520 C2404 ) C1520_=_C2681( C1520 C2681 ) C1520_=_C2807( C1520 C2807 ) \nC1520_=_C3095( C1520 C3095 ) C1520_=_C3112( C1520 C3112 ) C1520_=_C3122( C1520 C3122 ) C1520_=_C3335( C1520 C3335 ) C1520_=_C3586( C1520 C3586 ) C1520_=_C3661( C1520 C3661 ) \nC1520_=_C3674( C1520 C3674 ) C1520_=_C3686( C1520 C3686 ) C1520_=_C3844( C1520 C3844 ) C1520_=_C3845( C1520 C3845 ) C1520_=_C3846( C1520 C3846 ) C1520_=_C3847( C1520 C3847 ) \nC1520_=_C3848( C1520 C3848 ) C1520_=_C3849( C1520 C3849 ) C1520_=_C3850( C1520 C3850 ) C1520_=_C3851( C1520 C3851 ) C1520_=_C3852( C1520 C3852 ) C1540_=_C1544( C1540 C1544 ) \nC1540_=_C1590( C1540 C1590 ) C1540_=_C2380( C1540 C2380 ) C1540_=_C2404( C1540 C2404 ) C1540_=_C2681( C1540 C2681 ) C1540_=_C2807( C1540 C2807 ) C1540_=_C3095( C1540 C3095 ) \nC1540_=_C3112( C1540 C3112 ) C1540_=_C3122( C1540 C3122 ) C1540_=_C3335( C1540 C3335 ) C1540_=_C3586( C1540 C3586 ) C1540_=_C3661( C1540 C3661 ) C1540_=_C3674( C1540 C3674 ) \nC1540_=_C3686( C1540 C3686 ) C1540_=_C3844( C1540 C3844 ) C1540_=_C3845( C1540 C3845 ) C1540_=_C3846( C1540 C3846 ) C1540_=_C3847( C1540 C3847 ) C1540_=_C3848( C1540 C3848 ) \nC1540_=_C3849( C1540 C3849 ) C1540_=_C3850( C1540 C3850 ) C1540_=_C3851( C1540 C3851 ) C1540_=_C3852( C1540 C3852 ) C1544_=_C1881( C1544 C1881 ) C1544_=_C2366( C1544 C2366 ) \nC1544_=_C2388( C1544 C2388 ) C1544_=_C2409( C1544 C2409 ) C1544_=_C2445( C1544 C2445 ) C1544_=_C2831( C1544 C2831 ) C1544_=_C2907( C1544 C2907 ) C1544_=_C3154( C1544 C3154 ) \nC1544_=_C3276( C1544 C3276 ) C1544_=_C3564( C1544 C3564 ) C1544_=_C3647( C1544 C3647 ) C1544_=_C3667( C1544 C3667 ) C1544_=_C3681( C1544 C3681 ) C1544_=_C3712( C1544 C3712 ) \nC1544_=_C3849( C1544 C3849 ) C1544_=_C3865( C1544 C3865 ) C1544_=_C3930( C1544 C3930 ) C1544_=_C3985( C1544 C3985 ) C1544_=_C4041( C1544 C4041 ) C1544_=_C4045( C1544 C4045 ) \nC1544_=_C4068( C1544 C4068 ) C1544_=_C4080( C1544 C4080 ) C1544_=_C4081( C1544 C4081 ) C1544_=_C4082( C1544 C4082 ) C1544_=_C4083( C1544 C4083 ) C1544_=_C4084( C1544 C4084 ) \nC1590_=_C2380( C1590 C2380 ) C1590_=_C2404( C1590 C2404 ) C1590_=_C2681( C1590 C2681 ) C1590_=_C2807( C1590 C2807 ) C1590_=_C3095( C1590 C3095 ) C1590_=_C3112( C1590 C3112 ) \nC1590_=_C3122( C1590 C3122 ) C1590_=_C3335( C1590 C3335 ) C1590_=_C3586( C1590 C3586 ) C1590_=_C3661( C1590 C3661 ) C1590_=_C3674( C1590 C3674 ) C1590_=_C3686( C1590 C3686 ) \nC1590_=_C3844( C1590 C3844 ) C1590_=_C3845( C1590 C3845 ) C1590_=_C3846( C1590 C3846 ) C1590_=_C3847( C1590 C3847 ) C1590_=_C3848( C1590 C3848 ) C1590_=_C3849( C1590 C3849 ) \nC1590_=_C3850( C1590 C3850 ) C1590_=_C3851( C1590 C3851 ) C1590_=_C3852( C1590 C3852 ) C1881_=_C2366( C1881 C2366 ) C1881_=_C2388( C1881 C2388 ) C1881_=_C2409( C1881 C2409 ) \nC1881_=_C2445( C1881 C2445 ) C1881_=_C2831( C1881 C2831 ) C1881_=_C2907( C1881 C2907 ) C1881_=_C3154( C1881 C3154 ) C1881_=_C3276( C1881 C3276 ) C1881_=_C3564( C1881 C3564 ) \nC1881_=_C3647( C1881 C3647 ) C1881_=_C3667( C1881 C3667 ) C1881_=_C3681( C1881 C3681 ) C1881_=_C3712( C1881 C3712 ) C1881_=_C3849( C1881 C3849 ) C1881_=_C3865( C1881 C3865 ) \nC1881_=_C3930( C1881 C3930 ) C1881_=_C3985( C1881 C3985 ) C1881_=_C4041( C1881 C4041 ) C1881_=_C4045( C1881 C4045 ) C1881_=_C4068( C1881 C4068 ) C1881_=_C4080( C1881 C4080 ) \nC1881_=_C4081( C1881 C4081 ) C1881_=_C4082( C1881 C4082 ) C1881_=_C4083( C1881 C4083 ) C1881_=_C4084( C1881 C4084 ) C2366_=_C2388( C2366 C2388 ) C2366_=_C2409( C2366 C2409 ) \nC2366_=_C2445( C2366 C2445 ) C2366_=_C2831( C2366 C2831 ) C2366_=_C2907( C2366 C2907 ) C2366_=_C3154( C2366 C3154 ) C2366_=_C3276( C2366 C3276 ) C2366_=_C3564( C2366 C3564 ) \nC2366_=_C3647( C2366 C3647 ) C2366_=_C3667( C2366 C3667 ) C2366_=_C3681( C2366 C3681 ) C2366_=_C3712( C2366 C3712 ) C2366_=_C3849( C2366 C3849 ) C2366_=_C3865( C2366 C3865 ) \nC2366_=_C3930( C2366 C3930 ) C2366_=_C3985( C2366 C3985 ) C2366_=_C4041( C2366 C4041 ) C2366_=_C4045( C2366 C4045 ) C2366_=_C4068( C2366 C4068 ) C2366_=_C4080( C2366 C4080 ) \nC2366_=_C4081( C2366 C4081 ) C2366_=_C4082( C2366 C4082 ) C2366_=_C4083( C2366 C4083 ) C2366_=_C4084( C2366 C4084 ) C2380_=_C2388( C2380 C2388 ) C2380_=_C2404( C2380 C2404 ) \nC2380_=_C2681( C2380 C2681 ) C2380_=_C2807( C2380 C2807 ) C2380_=_C3095( C2380 C3095 ) C2380_=_C3112( C2380 C3112 ) C2380_=_C3122( C2380 C3122 ) C2380_=_C3335( C2380 C3335 ) \nC2380_=_C3586( C2380 C3586 ) C2380_=_C3661( C2380 C3661 ) C2380_=_C3674( C2380 C3674 ) C2380_=_C3686( C2380 C3686 ) C2380_=_C3844( C2380 C3844 ) C2380_=_C3845( C2380 C3845 ) \nC2380_=_C3846( C2380 C3846 ) C2380_=_C3847( C2380 C3847 ) C2380_=_C3848( C2380 C3848 ) C2380_=_C3849( C2380 C3849 ) C2380_=_C3850( C2380 C3850 ) C2380_=_C3851( C2380 C3851 ) \nC2380_=_C3852( C2380 C3852 ) C2388_=_C2409( C2388 C2409 ) C2388_=_C2445( C2388 C2445 ) C2388_=_C2831( C2388 C2831 ) C2388_=_C2907( C2388 C2907 ) C2388_=_C3154( C2388 C3154 ) \nC2388_=_C3276( C2388 C3276 ) C2388_=_C3564( C2388 C3564 ) C2388_=_C3647( C2388 C3647 ) C2388_=_C3667( C2388 C3667 ) C2388_=_C3681( C2388 C3681 ) C2388_=_C3712( C2388 C3712 ) \nC2388_=_C3849( C2388 C3849 ) C2388_=_C3865( C2388 C3865 ) C2388_=_C3930( C2388 C3930 ) C2388_=_C3985( C2388 C3985 ) C2388_=_C4041( C2388 C4041 ) C2388_=_C4045( C2388 C4045 ) \nC2388_=_C4068( C2388 C4068 ) C2388_=_C4080( C2388 C4080 ) C2388_=_C4081( C2388 C4081 ) C2388_=_C4082( C2388 C4082 ) C2388_=_C4083( C2388 C4083 ) C2388_=_C4084( C2388 C4084 ) \nC2404_=_C2409( C2404 C2409 ) C2404_=_C2681( C2404 C2681 ) C2404_=_C2807( C2404 C2807 ) C2404_=_C3095( C2404 C3095 ) C2404_=_C3112( C2404 C3112 ) C2404_=_C3122( C2404 C3122 ) \nC2404_=_C3335( C2404 C3335 ) C2404_=_C3586( C2404 C3586 ) C2404_=_C3661( C2404 C3661 ) C2404_=_C3674( C2404 C3674 ) C2404_=_C3686( C2404 C3686 ) C2404_=_C3844( C2404 C3844 ) \nC2404_=_C3845( C2404 C3845 ) C2404_=_C3846( C2404 C3846 ) C2404_=_C3847( C2404 C3847 ) C2404_=_C3848( C2404 C3848 ) C2404_=_C3849( C2404 C3849 ) C2404_=_C3850( C2404 C3850 ) \nC2404_=_C3851( C2404 C3851 ) C2404_=_C3852( C2404 C3852 ) C2409_=_C2445( C2409 C2445 ) C2409_=_C2831( C2409 C2831 ) C2409_=_C2907( C2409 C2907 ) C2409_=_C3154(</w:t>
      </w:r>
    </w:p>
    <w:p>
      <w:pPr>
        <w:pStyle w:val="PreformattedText"/>
        <w:bidi w:val="0"/>
        <w:spacing w:before="0" w:after="0"/>
        <w:jc w:val="left"/>
        <w:rPr/>
      </w:pPr>
      <w:r>
        <w:rPr/>
        <w:t xml:space="preserve"> </w:t>
      </w:r>
      <w:r>
        <w:rPr/>
        <w:t>C2409 C3154 ) \nC2409_=_C3276( C2409 C3276 ) C2409_=_C3564( C2409 C3564 ) C2409_=_C3647( C2409 C3647 ) C2409_=_C3667( C2409 C3667 ) C2409_=_C3681( C2409 C3681 ) C2409_=_C3712( C2409 C3712 ) \nC2409_=_C3849( C2409 C3849 ) C2409_=_C3865( C2409 C3865 ) C2409_=_C3930( C2409 C3930 ) C2409_=_C3985( C2409 C3985 ) C2409_=_C4041( C2409 C4041 ) C2409_=_C4045( C2409 C4045 ) \nC2409_=_C4068( C2409 C4068 ) C2409_=_C4080( C2409 C4080 ) C2409_=_C4081( C2409 C4081 ) C2409_=_C4082( C2409 C4082 ) C2409_=_C4083( C2409 C4083 ) C2409_=_C4084( C2409 C4084 ) \nC2445_=_C2831( C2445 C2831 ) C2445_=_C2907( C2445 C2907 ) C2445_=_C3154( C2445 C3154 ) C2445_=_C3276( C2445 C3276 ) C2445_=_C3564( C2445 C3564 ) C2445_=_C3647( C2445 C3647 ) \nC2445_=_C3667( C2445 C3667 ) C2445_=_C3681( C2445 C3681 ) C2445_=_C3712( C2445 C3712 ) C2445_=_C3849( C2445 C3849 ) C2445_=_C3865( C2445 C3865 ) C2445_=_C3930( C2445 C3930 ) \nC2445_=_C3985( C2445 C3985 ) C2445_=_C4041( C2445 C4041 ) C2445_=_C4045( C2445 C4045 ) C2445_=_C4068( C2445 C4068 ) C2445_=_C4080( C2445 C4080 ) C2445_=_C4081( C2445 C4081 ) \nC2445_=_C4082( C2445 C4082 ) C2445_=_C4083( C2445 C4083 ) C2445_=_C4084( C2445 C4084 ) C2681_=_C2807( C2681 C2807 ) C2681_=_C3095( C2681 C3095 ) C2681_=_C3112( C2681 C3112 ) \nC2681_=_C3122( C2681 C3122 ) C2681_=_C3335( C2681 C3335 ) C2681_=_C3586( C2681 C3586 ) C2681_=_C3661( C2681 C3661 ) C2681_=_C3674( C2681 C3674 ) C2681_=_C3686( C2681 C3686 ) \nC2681_=_C3844( C2681 C3844 ) C2681_=_C3845( C2681 C3845 ) C2681_=_C3846( C2681 C3846 ) C2681_=_C3847( C2681 C3847 ) C2681_=_C3848( C2681 C3848 ) C2681_=_C3849( C2681 C3849 ) \nC2681_=_C3850( C2681 C3850 ) C2681_=_C3851( C2681 C3851 ) C2681_=_C3852( C2681 C3852 ) C2807_=_C3095( C2807 C3095 ) C2807_=_C3112( C2807 C3112 ) C2807_=_C3122( C2807 C3122 ) \nC2807_=_C3335( C2807 C3335 ) C2807_=_C3586( C2807 C3586 ) C2807_=_C3661( C2807 C3661 ) C2807_=_C3674( C2807 C3674 ) C2807_=_C3686( C2807 C3686 ) C2807_=_C3844( C2807 C3844 ) \nC2807_=_C3845( C2807 C3845 ) C2807_=_C3846( C2807 C3846 ) C2807_=_C3847( C2807 C3847 ) C2807_=_C3848( C2807 C3848 ) C2807_=_C3849( C2807 C3849 ) C2807_=_C3850( C2807 C3850 ) \nC2807_=_C3851( C2807 C3851 ) C2807_=_C3852( C2807 C3852 ) C2831_=_C2907( C2831 C2907 ) C2831_=_C3154( C2831 C3154 ) C2831_=_C3276( C2831 C3276 ) C2831_=_C3564( C2831 C3564 ) \nC2831_=_C3647( C2831 C3647 ) C2831_=_C3667( C2831 C3667 ) C2831_=_C3681( C2831 C3681 ) C2831_=_C3712( C2831 C3712 ) C2831_=_C3849( C2831 C3849 ) C2831_=_C3865( C2831 C3865 ) \nC2831_=_C3930( C2831 C3930 ) C2831_=_C3985( C2831 C3985 ) C2831_=_C4041( C2831 C4041 ) C2831_=_C4045( C2831 C4045 ) C2831_=_C4068( C2831 C4068 ) C2831_=_C4080( C2831 C4080 ) \nC2831_=_C4081( C2831 C4081 ) C2831_=_C4082( C2831 C4082 ) C2831_=_C4083( C2831 C4083 ) C2831_=_C4084( C2831 C4084 ) C2907_=_C3154( C2907 C3154 ) C2907_=_C3276( C2907 C3276 ) \nC2907_=_C3564( C2907 C3564 ) C2907_=_C3647( C2907 C3647 ) C2907_=_C3667( C2907 C3667 ) C2907_=_C3681( C2907 C3681 ) C2907_=_C3712( C2907 C3712 ) C2907_=_C3849( C2907 C3849 ) \nC2907_=_C3865( C2907 C3865 ) C2907_=_C3930( C2907 C3930 ) C2907_=_C3985( C2907 C3985 ) C2907_=_C4041( C2907 C4041 ) C2907_=_C4045( C2907 C4045 ) C2907_=_C4068( C2907 C4068 ) \nC2907_=_C4080( C2907 C4080 ) C2907_=_C4081( C2907 C4081 ) C2907_=_C4082( C2907 C4082 ) C2907_=_C4083( C2907 C4083 ) C2907_=_C4084( C2907 C4084 ) C3095_=_C3112( C3095 C3112 ) \nC3095_=_C3122( C3095 C3122 ) C3095_=_C3335( C3095 C3335 ) C3095_=_C3586( C3095 C3586 ) C3095_=_C3661( C3095 C3661 ) C3095_=_C3674( C3095 C3674 ) C3095_=_C3686( C3095 C3686 ) \nC3095_=_C3844( C3095 C3844 ) C3095_=_C3845( C3095 C3845 ) C3095_=_C3846( C3095 C3846 ) C3095_=_C3847( C3095 C3847 ) C3095_=_C3848( C3095 C3848 ) C3095_=_C3849( C3095 C3849 ) \nC3095_=_C3850( C3095 C3850 ) C3095_=_C3851( C3095 C3851 ) C3095_=_C3852( C3095 C3852 ) C3112_=_C3122( C3112 C3122 ) C3112_=_C3335( C3112 C3335 ) C3112_=_C3586( C3112 C3586 ) \nC3112_=_C3661( C3112 C3661 ) C3112_=_C3674( C3112 C3674 ) C3112_=_C3686( C3112 C3686 ) C3112_=_C3844( C3112 C3844 ) C3112_=_C3845( C3112 C3845 ) C3112_=_C3846( C3112 C3846 ) \nC3112_=_C3847( C3112 C3847 ) C3112_=_C3848( C3112 C3848 ) C3112_=_C3849( C3112 C3849 ) C3112_=_C3850( C3112 C3850 ) C3112_=_C3851( C3112 C3851 ) C3112_=_C3852( C3112 C3852 ) \nC3122_=_C3335( C3122 C3335 ) C3122_=_C3586( C3122 C3586 ) C3122_=_C3661( C3122 C3661 ) C3122_=_C3674( C3122 C3674 ) C3122_=_C3686( C3122 C3686 ) C3122_=_C3844( C3122 C3844 ) \nC3122_=_C3845( C3122 C3845 ) C3122_=_C3846( C3122 C3846 ) C3122_=_C3847( C3122 C3847 ) C3122_=_C3848( C3122 C3848 ) C3122_=_C3849( C3122 C3849 ) C3122_=_C3850( C3122 C3850 ) \nC3122_=_C3851( C3122 C3851 ) C3122_=_C3852( C3122 C3852 ) C3154_=_C3276( C3154 C3276 ) C3154_=_C3564( C3154 C3564 ) C3154_=_C3647( C3154 C3647 ) C3154_=_C3667( C3154 C3667 ) \nC3154_=_C3681( C3154 C3681 ) C3154_=_C3712( C3154 C3712 ) C3154_=_C3849( C3154 C3849 ) C3154_=_C3865( C3154 C3865 ) C3154_=_C3930( C3154 C3930 ) C3154_=_C3985( C3154 C3985 ) \nC3154_=_C4041( C3154 C4041 ) C3154_=_C4045( C3154 C4045 ) C3154_=_C4068( C3154 C4068 ) C3154_=_C4080( C3154 C4080 ) C3154_=_C4081( C3154 C4081 ) C3154_=_C4082( C3154 C4082 ) \nC3154_=_C4083( C3154 C4083 ) C3154_=_C4084( C3154 C4084 ) C3276_=_C3564( C3276 C3564 ) C3276_=_C3647( C3276 C3647 ) C3276_=_C3667( C3276 C3667 ) C3276_=_C3681( C3276 C3681 ) \nC3276_=_C3712( C3276 C3712 ) C3276_=_C3849( C3276 C3849 ) C3276_=_C3865( C3276 C3865 ) C3276_=_C3930( C3276 C3930 ) C3276_=_C3985( C3276 C3985 ) C3276_=_C4041( C3276 C4041 ) \nC3276_=_C4045( C3276 C4045 ) C3276_=_C4068( C3276 C4068 ) C3276_=_C4080( C3276 C4080 ) C3276_=_C4081( C3276 C4081 ) C3276_=_C4082( C3276 C4082 ) C3276_=_C4083( C3276 C4083 ) \nC3276_=_C4084( C3276 C4084 ) C3335_=_C3586( C3335 C3586 ) C3335_=_C3661( C3335 C3661 ) C3335_=_C3674( C3335 C3674 ) C3335_=_C3686( C3335 C3686 ) C3335_=_C3844( C3335 C3844 ) \nC3335_=_C3845( C3335 C3845 ) C3335_=_C3846( C3335 C3846 ) C3335_=_C3847( C3335 C3847 ) C3335_=_C3848( C3335 C3848 ) C3335_=_C3849( C3335 C3849 ) C3335_=_C3850( C3335 C3850 ) \nC3335_=_C3851( C3335 C3851 ) C3335_=_C3852( C3335 C3852 ) C3564_=_C3647( C3564 C3647 ) C3564_=_C3667( C3564 C3667 ) C3564_=_C3681( C3564 C3681 ) C3564_=_C3712( C3564 C3712 ) \nC3564_=_C3849( C3564 C3849 ) C3564_=_C3865( C3564 C3865 ) C3564_=_C3930( C3564 C3930 ) C3564_=_C3985( C3564 C3985 ) C3564_=_C4041( C3564 C4041 ) C3564_=_C4045( C3564 C4045 ) \nC3564_=_C4068( C3564 C4068 ) C3564_=_C4080( C3564 C4080 ) C3564_=_C4081( C3564 C4081 ) C3564_=_C4082( C3564 C4082 ) C3564_=_C4083( C3564 C4083 ) C3564_=_C4084( C3564 C4084 ) \nC3586_=_C3661( C3586 C3661 ) C3586_=_C3674( C3586 C3674 ) C3586_=_C3686( C3586 C3686 ) C3586_=_C3844( C3586 C3844 ) C3586_=_C3845( C3586 C3845 ) C3586_=_C3846( C3586 C3846 ) \nC3586_=_C3847( C3586 C3847 ) C3586_=_C3848( C3586 C3848 ) C3586_=_C3849( C3586 C3849 ) C3586_=_C3850( C3586 C3850 ) C3586_=_C3851( C3586 C3851 ) C3586_=_C3852( C3586 C3852 ) \nC3647_=_C3667( C3647 C3667 ) C3647_=_C3681( C3647 C3681 ) C3647_=_C3712( C3647 C3712 ) C3647_=_C3849( C3647 C3849 ) C3647_=_C3865( C3647 C3865 ) C3647_=_C3930( C3647 C3930 ) \nC3647_=_C3985( C3647 C3985 ) C3647_=_C4041( C3647 C4041 ) C3647_=_C4045( C3647 C4045 ) C3647_=_C4068( C3647 C4068 ) C3647_=_C4080( C3647 C4080 ) C3647_=_C4081( C3647 C4081 ) \nC3647_=_C4082( C3647 C4082 ) C3647_=_C4083( C3647 C4083 ) C3647_=_C4084( C3647 C4084 ) C3661_=_C3667( C3661 C3667 ) C3661_=_C3674( C3661 C3674 ) C3661_=_C3686( C3661 C3686 ) \nC3661_=_C3844( C3661 C3844 ) C3661_=_C3845( C3661 C3845 ) C3661_=_C3846( C3661 C3846 ) C3661_=_C3847( C3661 C3847 ) C3661_=_C3848( C3661 C3848 ) C3661_=_C3849( C3661 C3849 ) \nC3661_=_C3850( C3661 C3850 ) C3661_=_C3851( C3661 C3851 ) C3661_=_C3852( C3661 C3852 ) C3667_=_C3681( C3667 C3681 ) C3667_=_C3712( C3667 C3712 ) C3667_=_C3849( C3667 C3849 ) \nC3667_=_C3865( C3667 C3865 ) C3667_=_C3930( C3667 C3930 ) C3667_=_C3985( C3667 C3985 ) C3667_=_C4041( C3667 C4041 ) C3667_=_C4045( C3667 C4045 ) C3667_=_C4068( C3667 C4068 ) \nC3667_=_C4080( C3667 C4080 ) C3667_=_C4081( C3667 C4081 ) C3667_=_C4082( C3667 C4082 ) C3667_=_C4083( C3667 C4083 ) C3667_=_C4084( C3667 C4084 ) C3674_=_C3681( C3674 C3681 ) \nC3674_=_C3686( C3674 C3686 ) C3674_=_C3844( C3674 C3844 ) C3674_=_C3845( C3674 C3845 ) C3674_=_C3846( C3674 C3846 ) C3674_=_C3847( C3674 C3847 ) C3674_=_C3848( C3674 C3848 ) \nC3674_=_C3849( C3674 C3849 ) C3674_=_C3850( C3674 C3850 ) C3674_=_C3851( C3674 C3851 ) C3674_=_C3852( C3674 C3852 ) C3681_=_C3712( C3681 C3712 ) C3681_=_C3849( C3681 C3849 ) \nC3681_=_C3865( C3681 C3865 ) C3681_=_C3930( C3681 C3930 ) C3681_=_C3985( C3681 C3985 ) C3681_=_C4041( C3681 C4041 ) C3681_=_C4045( C3681 C4045 ) C3681_=_C4068( C3681 C4068 ) \nC3681_=_C4080( C3681 C4080 ) C3681_=_C4081( C3681 C4081 ) C3681_=_C4082( C3681 C4082 ) C3681_=_C4083( C3681 C4083 ) C3681_=_C4084( C3681 C4084 ) C3686_=_C3844( C3686 C3844 ) \nC3686_=_C3845( C3686 C3845 ) C3686_=_C3846( C3686 C3846 ) C3686_=_C3847( C3686 C3847 ) C3686_=_C3848( C3686 C3848 ) C3686_=_C3849( C3686 C3849 ) C3686_=_C3850( C3686 C3850 ) \nC3686_=_C3851( C3686 C3851 ) C3686_=_C3852( C3686 C3852 ) C3712_=_C3849( C3712 C3849 ) C3712_=_C3865( C3712 C3865 ) C3712_=_C3930( C3712 C3930 ) C3712_=_C3985( C3712 C3985 ) \nC3712_=_C4041( C3712 C4041 ) C3712_=_C4045( C3712 C4045 ) C3712_=_C4068( C3712 C4068 ) C3712_=_C4080( C3712 C4080 ) C3712_=_C4081( C3712 C4081 ) C3712_=_C4082( C3712 C4082 ) \nC3712_=_C4083( C3712 C4083 ) C3712_=_C4084( C3712 C4084 ) C3844_=_C3845( C3844 C3845 ) C3844_=_C3846( C3844 C3846 ) C3844_=_C3847( C3844 C3847 ) C3844_=_C3848( C3844 C3848 ) \nC3844_=_C3849( C3844 C3849 ) C3844_=_C3850( C3844 C3850 ) C3844_=_C3851( C3844 C3851 ) C3844_=_C3852( C3844 C3852 ) C3845_=_C3846( C3845 C3846 ) C3845_=_C3847( C3845 C3847 ) \nC3845_=_C3848( C3845 C3848 ) C3845_=_C3849( C3845 C3849 ) C3845_=_C3850( C3845 C3850 ) C3845_=_C3851( C3845 C3851 ) C3845_=_C3852( C3845 C3852 ) C3845_=_C3930( C3845 C3930 ) \nC3846_=_C3847( C3846 C3847 )</w:t>
      </w:r>
    </w:p>
    <w:p>
      <w:pPr>
        <w:pStyle w:val="PreformattedText"/>
        <w:bidi w:val="0"/>
        <w:spacing w:before="0" w:after="0"/>
        <w:jc w:val="left"/>
        <w:rPr/>
      </w:pPr>
      <w:r>
        <w:rPr/>
        <w:t xml:space="preserve"> </w:t>
      </w:r>
      <w:r>
        <w:rPr/>
        <w:t>C3846_=_C3848( C3846 C3848 ) C3846_=_C3849( C3846 C3849 ) C3846_=_C3850( C3846 C3850 ) C3846_=_C3851( C3846 C3851 ) C3846_=_C3852( C3846 C3852 ) \nC3847_=_C3848( C3847 C3848 ) C3847_=_C3849( C3847 C3849 ) C3847_=_C3850( C3847 C3850 ) C3847_=_C3851( C3847 C3851 ) C3847_=_C3852( C3847 C3852 ) C3848_=_C3849( C3848 C3849 ) \nC3848_=_C3850( C3848 C3850 ) C3848_=_C3851( C3848 C3851 ) C3848_=_C3852( C3848 C3852 ) C3848_=_C4068( C3848 C4068 ) C3849_=_C3850( C3849 C3850 ) C3849_=_C3851( C3849 C3851 ) \nC3849_=_C3852( C3849 C3852 ) C3849_=_C3865( C3849 C3865 ) C3849_=_C3930( C3849 C3930 ) C3849_=_C3985( C3849 C3985 ) C3849_=_C4041( C3849 C4041 ) C3849_=_C4045( C3849 C4045 ) \nC3849_=_C4068( C3849 C4068 ) C3849_=_C4080( C3849 C4080 ) C3849_=_C4081( C3849 C4081 ) C3849_=_C4082( C3849 C4082 ) C3849_=_C4083( C3849 C4083 ) C3849_=_C4084( C3849 C4084 ) \nC3850_=_C3851( C3850 C3851 ) C3850_=_C3852( C3850 C3852 ) C3850_=_C4081( C3850 C4081 ) C3851_=_C3852( C3851 C3852 ) C3851_=_C4082( C3851 C4082 ) C3852_=_C4084( C3852 C4084 ) \nC3865_=_C3930( C3865 C3930 ) C3865_=_C3985( C3865 C3985 ) C3865_=_C4041( C3865 C4041 ) C3865_=_C4045( C3865 C4045 ) C3865_=_C4068( C3865 C4068 ) C3865_=_C4080( C3865 C4080 ) \nC3865_=_C4081( C3865 C4081 ) C3865_=_C4082( C3865 C4082 ) C3865_=_C4083( C3865 C4083 ) C3865_=_C4084( C3865 C4084 ) C3930_=_C3985( C3930 C3985 ) C3930_=_C4041( C3930 C4041 ) \nC3930_=_C4045( C3930 C4045 ) C3930_=_C4068( C3930 C4068 ) C3930_=_C4080( C3930 C4080 ) C3930_=_C4081( C3930 C4081 ) C3930_=_C4082( C3930 C4082 ) C3930_=_C4083( C3930 C4083 ) \nC3930_=_C4084( C3930 C4084 ) C3985_=_C4041( C3985 C4041 ) C3985_=_C4045( C3985 C4045 ) C3985_=_C4068( C3985 C4068 ) C3985_=_C4080( C3985 C4080 ) C3985_=_C4081( C3985 C4081 ) \nC3985_=_C4082( C3985 C4082 ) C3985_=_C4083( C3985 C4083 ) C3985_=_C4084( C3985 C4084 ) C4041_=_C4045( C4041 C4045 ) C4041_=_C4068( C4041 C4068 ) C4041_=_C4080( C4041 C4080 ) \nC4041_=_C4081( C4041 C4081 ) C4041_=_C4082( C4041 C4082 ) C4041_=_C4083( C4041 C4083 ) C4041_=_C4084( C4041 C4084 ) C4045_=_C4068( C4045 C4068 ) C4045_=_C4080( C4045 C4080 ) \nC4045_=_C4081( C4045 C4081 ) C4045_=_C4082( C4045 C4082 ) C4045_=_C4083( C4045 C4083 ) C4045_=_C4084( C4045 C4084 ) C4068_=_C4080( C4068 C4080 ) C4068_=_C4081( C4068 C4081 ) \nC4068_=_C4082( C4068 C4082 ) C4068_=_C4083( C4068 C4083 ) C4068_=_C4084( C4068 C4084 ) C4080_=_C4081( C4080 C4081 ) C4080_=_C4082( C4080 C4082 ) C4080_=_C4083( C4080 C4083 ) \nC4080_=_C4084( C4080 C4084 ) C4081_=_C4082( C4081 C4082 ) C4081_=_C4083( C4081 C4083 ) C4081_=_C4084( C4081 C4084 ) C4082_=_C4083( C4082 C4083 ) C4082_=_C4084( C4082 C4084 ) \nC4083_=_C4084( C4083 C4084 ) "];143-&gt;224[label="56: C533 C839 C1171 C1318 C1348 \nC1389 C1492 C1520 C1540 C1544 C1590 \nC1881 C2366 C2380 C2388 C2404 C2409 \nC2445 C2681 C2807 C2831 C2907 C3095 \nC3112 C3122 C3154 C3276 C3335 C3564 \nC3586 C3647 C3661 C3667 C3674 C3681 \nC3686 C3712 C3844 C3845 C3846 C3847 \nC3848 C3850 C3851 C3852 C3865 C3930 \nC3985 C4041 C4045 C4068 C4080 C4081 \nC4082 C4083 C4084 \n766: C533_=_C839 ,C533_=_C1171 ,C533_=_C1389 ,C533_=_C1492 ,C533_=_C1520 ,\nC533_=_C1540 ,C533_=_C1590 ,C533_=_C2380 ,C533_=_C2404 ,C533_=_C2681 ,C533_=_C2807 ,\nC533_=_C3095 ,C533_=_C3112 ,C533_=_C3122 ,C533_=_C3335 ,C533_=_C3586 ,C533_=_C3661 ,\nC533_=_C3674 ,C533_=_C3686 ,C533_=_C3844 ,C533_=_C3845 ,C533_=_C3846 ,C533_=_C3847 ,\nC533_=_C3848 ,C533_=_C3850 ,C533_=_C3851 ,C533_=_C3852 ,C839_=_C1171 ,C839_=_C1389 ,\nC839_=_C1492 ,C839_=_C1520 ,C839_=_C1540 ,C839_=_C1590 ,C839_=_C2380 ,C839_=_C2404 ,\nC839_=_C2681 ,C839_=_C2807 ,C839_=_C3095 ,C839_=_C3112 ,C839_=_C3122 ,C839_=_C3335 ,\nC839_=_C3586 ,C839_=_C3661 ,C839_=_C3674 ,C839_=_C3686 ,C839_=_C3844 ,C839_=_C3845 ,\nC839_=_C3846 ,C839_=_C3847 ,C839_=_C3848 ,C839_=_C3850 ,C839_=_C3851 ,C839_=_C3852 ,\nC1171_=_C1389 ,C1171_=_C1492 ,C1171_=_C1520 ,C1171_=_C1540 ,C1171_=_C1590 ,C1171_=_C2380 ,\nC1171_=_C2404 ,C1171_=_C2681 ,C1171_=_C2807 ,C1171_=_C3095 ,C1171_=_C3112 ,C1171_=_C3122 ,\nC1171_=_C3335 ,C1171_=_C3586 ,C1171_=_C3661 ,C1171_=_C3674 ,C1171_=_C3686 ,C1171_=_C3844 ,\nC1171_=_C3845 ,C1171_=_C3846 ,C1171_=_C3847 ,C1171_=_C3848 ,C1171_=_C3850 ,C1171_=_C3851 ,\nC1171_=_C3852 ,C1318_=_C1348 ,C1318_=_C1544 ,C1318_=_C1881 ,C1318_=_C2366 ,C1318_=_C2388 ,\nC1318_=_C2409 ,C1318_=_C2445 ,C1318_=_C2831 ,C1318_=_C2907 ,C1318_=_C3154 ,C1318_=_C3276 ,\nC1318_=_C3564 ,C1318_=_C3647 ,C1318_=_C3667 ,C1318_=_C3681 ,C1318_=_C3712 ,C1318_=_C3865 ,\nC1318_=_C3930 ,C1318_=_C3985 ,C1318_=_C4041 ,C1318_=_C4045 ,C1318_=_C4068 ,C1318_=_C4080 ,\nC1318_=_C4081 ,C1318_=_C4082 ,C1318_=_C4083 ,C1318_=_C4084 ,C1348_=_C1544 ,C1348_=_C1881 ,\nC1348_=_C2366 ,C1348_=_C2388 ,C1348_=_C2409 ,C1348_=_C2445 ,C1348_=_C2831 ,C1348_=_C2907 ,\nC1348_=_C3154 ,C1348_=_C3276 ,C1348_=_C3564 ,C1348_=_C3647 ,C1348_=_C3667 ,C1348_=_C3681 ,\nC1348_=_C3712 ,C1348_=_C3865 ,C1348_=_C3930 ,C1348_=_C3985 ,C1348_=_C4041 ,C1348_=_C4045 ,\nC1348_=_C4068 ,C1348_=_C4080 ,C1348_=_C4081 ,C1348_=_C4082 ,C1348_=_C4083 ,C1348_=_C4084 ,\nC1389_=_C1492 ,C1389_=_C1520 ,C1389_=_C1540 ,C1389_=_C1590 ,C1389_=_C2380 ,C1389_=_C2404 ,\nC1389_=_C2681 ,C1389_=_C2807 ,C1389_=_C3095 ,C1389_=_C3112 ,C1389_=_C3122 ,C1389_=_C3335 ,\nC1389_=_C3586 ,C1389_=_C3661 ,C1389_=_C3674 ,C1389_=_C3686 ,C1389_=_C3844 ,C1389_=_C3845 ,\nC1389_=_C3846 ,C1389_=_C3847 ,C1389_=_C3848 ,C1389_=_C3850 ,C1389_=_C3851 ,C1389_=_C3852 ,\nC1492_=_C1520 ,C1492_=_C1540 ,C1492_=_C1590 ,C1492_=_C2380 ,C1492_=_C2404 ,C1492_=_C2681 ,\nC1492_=_C2807 ,C1492_=_C3095 ,C1492_=_C3112 ,C1492_=_C3122 ,C1492_=_C3335 ,C1492_=_C3586 ,\nC1492_=_C3661 ,C1492_=_C3674 ,C1492_=_C3686 ,C1492_=_C3844 ,C1492_=_C3845 ,C1492_=_C3846 ,\nC1492_=_C3847 ,C1492_=_C3848 ,C1492_=_C3850 ,C1492_=_C3851 ,C1492_=_C3852 ,C1520_=_C1540 ,\nC1520_=_C1590 ,C1520_=_C2380 ,C1520_=_C2404 ,C1520_=_C2681 ,C1520_=_C2807 ,C1520_=_C3095 ,\nC1520_=_C3112 ,C1520_=_C3122 ,C1520_=_C3335 ,C1520_=_C3586 ,C1520_=_C3661 ,C1520_=_C3674 ,\nC1520_=_C3686 ,C1520_=_C3844 ,C1520_=_C3845 ,C1520_=_C3846 ,C1520_=_C3847 ,C1520_=_C3848 ,\nC1520_=_C3850 ,C1520_=_C3851 ,C1520_=_C3852 ,C1540_=_C1544 ,C1540_=_C1590 ,C1540_=_C2380 ,\nC1540_=_C2404 ,C1540_=_C2681 ,C1540_=_C2807 ,C1540_=_C3095 ,C1540_=_C3112 ,C1540_=_C3122 ,\nC1540_=_C3335 ,C1540_=_C3586 ,C1540_=_C3661 ,C1540_=_C3674 ,C1540_=_C3686 ,C1540_=_C3844 ,\nC1540_=_C3845 ,C1540_=_C3846 ,C1540_=_C3847 ,C1540_=_C3848 ,C1540_=_C3850 ,C1540_=_C3851 ,\nC1540_=_C3852 ,C1544_=_C1881 ,C1544_=_C2366 ,C1544_=_C2388 ,C1544_=_C2409 ,C1544_=_C2445 ,\nC1544_=_C2831 ,C1544_=_C2907 ,C1544_=_C3154 ,C1544_=_C3276 ,C1544_=_C3564 ,C1544_=_C3647 ,\nC1544_=_C3667 ,C1544_=_C3681 ,C1544_=_C3712 ,C1544_=_C3865 ,C1544_=_C3930 ,C1544_=_C3985 ,\nC1544_=_C4041 ,C1544_=_C4045 ,C1544_=_C4068 ,C1544_=_C4080 ,C1544_=_C4081 ,C1544_=_C4082 ,\nC1544_=_C4083 ,C1544_=_C4084 ,C1590_=_C2380 ,C1590_=_C2404 ,C1590_=_C2681 ,C1590_=_C2807 ,\nC1590_=_C3095 ,C1590_=_C3112 ,C1590_=_C3122 ,C1590_=_C3335 ,C1590_=_C3586 ,C1590_=_C3661 ,\nC1590_=_C3674 ,C1590_=_C3686 ,C1590_=_C3844 ,C1590_=_C3845 ,C1590_=_C3846 ,C1590_=_C3847 ,\nC1590_=_C3848 ,C1590_=_C3850 ,C1590_=_C3851 ,C1590_=_C3852 ,C1881_=_C2366 ,C1881_=_C2388 ,\nC1881_=_C2409 ,C1881_=_C2445 ,C1881_=_C2831 ,C1881_=_C2907 ,C1881_=_C3154 ,C1881_=_C3276 ,\nC1881_=_C3564 ,C1881_=_C3647 ,C1881_=_C3667 ,C1881_=_C3681 ,C1881_=_C3712 ,C1881_=_C3865 ,\nC1881_=_C3930 ,C1881_=_C3985 ,C1881_=_C4041 ,C1881_=_C4045 ,C1881_=_C4068 ,C1881_=_C4080 ,\nC1881_=_C4081 ,C1881_=_C4082 ,C1881_=_C4083 ,C1881_=_C4084 ,C2366_=_C2388 ,C2366_=_C2409 ,\nC2366_=_C2445 ,C2366_=_C2831 ,C2366_=_C2907 ,C2366_=_C3154 ,C2366_=_C3276 ,C2366_=_C3564 ,\nC2366_=_C3647 ,C2366_=_C3667 ,C2366_=_C3681 ,C2366_=_C3712 ,C2366_=_C3865 ,C2366_=_C3930 ,\nC2366_=_C3985 ,C2366_=_C4041 ,C2366_=_C4045 ,C2366_=_C4068 ,C2366_=_C4080 ,C2366_=_C4081 ,\nC2366_=_C4082 ,C2366_=_C4083 ,C2366_=_C4084 ,C2380_=_C2388 ,C2380_=_C2404 ,C2380_=_C2681 ,\nC2380_=_C2807 ,C2380_=_C3095 ,C2380_=_C3112 ,C2380_=_C3122 ,C2380_=_C3335 ,C2380_=_C3586 ,\nC2380_=_C3661 ,C2380_=_C3674 ,C2380_=_C3686 ,C2380_=_C3844 ,C2380_=_C3845 ,C2380_=_C3846 ,\nC2380_=_C3847 ,C2380_=_C3848 ,C2380_=_C3850 ,C2380_=_C3851 ,C2380_=_C3852 ,C2388_=_C2409 ,\nC2388_=_C2445 ,C2388_=_C2831 ,C2388_=_C2907 ,C2388_=_C3154 ,C2388_=_C3276 ,C2388_=_C3564 ,\nC2388_=_C3647 ,C2388_=_C3667 ,C2388_=_C3681 ,C2388_=_C3712 ,C2388_=_C3865 ,C2388_=_C3930 ,\nC2388_=_C3985 ,C2388_=_C4041 ,C2388_=_C4045 ,C2388_=_C4068 ,C2388_=_C4080 ,C2388_=_C4081 ,\nC2388_=_C4082 ,C2388_=_C4083 ,C2388_=_C4084 ,C2404_=_C2409 ,C2404_=_C2681 ,C2404_=_C2807 ,\nC2404_=_C3095 ,C2404_=_C3112 ,C2404_=_C3122 ,C2404_=_C3335 ,C2404_=_C3586 ,C2404_=_C3661 ,\nC2404_=_C3674 ,C2404_=_C3686 ,C2404_=_C3844 ,C2404_=_C3845 ,C2404_=_C3846 ,C2404_=_C3847 ,\nC2404_=_C3848 ,C2404_=_C3850 ,C2404_=_C3851 ,C2404_=_C3852 ,C2409_=_C2445 ,C2409_=_C2831 ,\nC2409_=_C2907 ,C2409_=_C3154 ,C2409_=_C3276 ,C2409_=_C3564 ,C2409_=_C3647 ,C2409_=_C3667 ,\nC2409_=_C3681 ,C2409_=_C3712 ,C2409_=_C3865 ,C2409_=_C3930 ,C2409_=_C3985 ,C2409_=_C4041 ,\nC2409_=_C4045 ,C2409_=_C4068 ,C2409_=_C4080 ,C2409_=_C4081 ,C2409_=_C4082 ,C2409_=_C4083 ,\nC2409_=_C4084 ,C2445_=_C2831 ,C2445_=_C2907 ,C2445_=_C3154 ,C2445_=_C3276 ,C2445_=_C3564 ,\nC2445_=_C3647 ,C2445_=_C3667 ,C2445_=_C3681 ,C2445_=_C3712 ,C2445_=_C3865 ,C2445_=_C3930 ,\nC2445_=_C3985 ,C2445_=_C4041 ,C2445_=_C4045 ,C2445_=_C4068 ,C2445_=_C4080 ,C2445_=_C4081 ,\nC2445_=_C4082 ,C2445_=_C4083 ,C2445_=_C4084 ,C2681_=_C2807 ,C2681_=_C3095 ,C2681_=_C3112 ,\nC2681_=_C3122 ,C2681_=_C3335 ,C2681_=_C3586 ,C2681_=_C3661 ,C2681_=_C3674 ,C2681_=_C3686 ,\nC2681_=_C3844 ,C2681_=_C3845 ,C2681_=_C3846 ,C2681_=_C3847 ,C2681_=_C3848 ,C2681_=_C3850 ,\nC2681_=_C3851 ,C2681_=_C3852 ,C2807_=_C3095 ,C2807_=_C3112 ,C2807_=_C3122 ,C2807_=_C3335 ,\nC2807_=_C3586 ,C2807_=_C3661 ,C2807_=_C3674 ,C2807_=_C3686 ,C2807_=_C3844 ,C2807_=_C3845 ,\nC2807_=_C3846 ,C2807_=_C3847 ,C2807_=_C3848 ,C2807_=_C3850 ,C2807_=_C3851 ,C2807_=_C3852 ,\nC2831_=_C2907 ,C2831_=_C3154 ,C2831_=_C3276 ,C2831_=_C3564</w:t>
      </w:r>
    </w:p>
    <w:p>
      <w:pPr>
        <w:pStyle w:val="PreformattedText"/>
        <w:bidi w:val="0"/>
        <w:spacing w:before="0" w:after="0"/>
        <w:jc w:val="left"/>
        <w:rPr/>
      </w:pPr>
      <w:r>
        <w:rPr/>
        <w:t xml:space="preserve"> </w:t>
      </w:r>
      <w:r>
        <w:rPr/>
        <w:t>,C2831_=_C3647 ,C2831_=_C3667 ,\nC2831_=_C3681 ,C2831_=_C3712 ,C2831_=_C3865 ,C2831_=_C3930 ,C2831_=_C3985 ,C2831_=_C4041 ,\nC2831_=_C4045 ,C2831_=_C4068 ,C2831_=_C4080 ,C2831_=_C4081 ,C2831_=_C4082 ,C2831_=_C4083 ,\nC2831_=_C4084 ,C2907_=_C3154 ,C2907_=_C3276 ,C2907_=_C3564 ,C2907_=_C3647 ,C2907_=_C3667 ,\nC2907_=_C3681 ,C2907_=_C3712 ,C2907_=_C3865 ,C2907_=_C3930 ,C2907_=_C3985 ,C2907_=_C4041 ,\nC2907_=_C4045 ,C2907_=_C4068 ,C2907_=_C4080 ,C2907_=_C4081 ,C2907_=_C4082 ,C2907_=_C4083 ,\nC2907_=_C4084 ,C3095_=_C3112 ,C3095_=_C3122 ,C3095_=_C3335 ,C3095_=_C3586 ,C3095_=_C3661 ,\nC3095_=_C3674 ,C3095_=_C3686 ,C3095_=_C3844 ,C3095_=_C3845 ,C3095_=_C3846 ,C3095_=_C3847 ,\nC3095_=_C3848 ,C3095_=_C3850 ,C3095_=_C3851 ,C3095_=_C3852 ,C3112_=_C3122 ,C3112_=_C3335 ,\nC3112_=_C3586 ,C3112_=_C3661 ,C3112_=_C3674 ,C3112_=_C3686 ,C3112_=_C3844 ,C3112_=_C3845 ,\nC3112_=_C3846 ,C3112_=_C3847 ,C3112_=_C3848 ,C3112_=_C3850 ,C3112_=_C3851 ,C3112_=_C3852 ,\nC3122_=_C3335 ,C3122_=_C3586 ,C3122_=_C3661 ,C3122_=_C3674 ,C3122_=_C3686 ,C3122_=_C3844 ,\nC3122_=_C3845 ,C3122_=_C3846 ,C3122_=_C3847 ,C3122_=_C3848 ,C3122_=_C3850 ,C3122_=_C3851 ,\nC3122_=_C3852 ,C3154_=_C3276 ,C3154_=_C3564 ,C3154_=_C3647 ,C3154_=_C3667 ,C3154_=_C3681 ,\nC3154_=_C3712 ,C3154_=_C3865 ,C3154_=_C3930 ,C3154_=_C3985 ,C3154_=_C4041 ,C3154_=_C4045 ,\nC3154_=_C4068 ,C3154_=_C4080 ,C3154_=_C4081 ,C3154_=_C4082 ,C3154_=_C4083 ,C3154_=_C4084 ,\nC3276_=_C3564 ,C3276_=_C3647 ,C3276_=_C3667 ,C3276_=_C3681 ,C3276_=_C3712 ,C3276_=_C3865 ,\nC3276_=_C3930 ,C3276_=_C3985 ,C3276_=_C4041 ,C3276_=_C4045 ,C3276_=_C4068 ,C3276_=_C4080 ,\nC3276_=_C4081 ,C3276_=_C4082 ,C3276_=_C4083 ,C3276_=_C4084 ,C3335_=_C3586 ,C3335_=_C3661 ,\nC3335_=_C3674 ,C3335_=_C3686 ,C3335_=_C3844 ,C3335_=_C3845 ,C3335_=_C3846 ,C3335_=_C3847 ,\nC3335_=_C3848 ,C3335_=_C3850 ,C3335_=_C3851 ,C3335_=_C3852 ,C3564_=_C3647 ,C3564_=_C3667 ,\nC3564_=_C3681 ,C3564_=_C3712 ,C3564_=_C3865 ,C3564_=_C3930 ,C3564_=_C3985 ,C3564_=_C4041 ,\nC3564_=_C4045 ,C3564_=_C4068 ,C3564_=_C4080 ,C3564_=_C4081 ,C3564_=_C4082 ,C3564_=_C4083 ,\nC3564_=_C4084 ,C3586_=_C3661 ,C3586_=_C3674 ,C3586_=_C3686 ,C3586_=_C3844 ,C3586_=_C3845 ,\nC3586_=_C3846 ,C3586_=_C3847 ,C3586_=_C3848 ,C3586_=_C3850 ,C3586_=_C3851 ,C3586_=_C3852 ,\nC3647_=_C3667 ,C3647_=_C3681 ,C3647_=_C3712 ,C3647_=_C3865 ,C3647_=_C3930 ,C3647_=_C3985 ,\nC3647_=_C4041 ,C3647_=_C4045 ,C3647_=_C4068 ,C3647_=_C4080 ,C3647_=_C4081 ,C3647_=_C4082 ,\nC3647_=_C4083 ,C3647_=_C4084 ,C3661_=_C3667 ,C3661_=_C3674 ,C3661_=_C3686 ,C3661_=_C3844 ,\nC3661_=_C3845 ,C3661_=_C3846 ,C3661_=_C3847 ,C3661_=_C3848 ,C3661_=_C3850 ,C3661_=_C3851 ,\nC3661_=_C3852 ,C3667_=_C3681 ,C3667_=_C3712 ,C3667_=_C3865 ,C3667_=_C3930 ,C3667_=_C3985 ,\nC3667_=_C4041 ,C3667_=_C4045 ,C3667_=_C4068 ,C3667_=_C4080 ,C3667_=_C4081 ,C3667_=_C4082 ,\nC3667_=_C4083 ,C3667_=_C4084 ,C3674_=_C3681 ,C3674_=_C3686 ,C3674_=_C3844 ,C3674_=_C3845 ,\nC3674_=_C3846 ,C3674_=_C3847 ,C3674_=_C3848 ,C3674_=_C3850 ,C3674_=_C3851 ,C3674_=_C3852 ,\nC3681_=_C3712 ,C3681_=_C3865 ,C3681_=_C3930 ,C3681_=_C3985 ,C3681_=_C4041 ,C3681_=_C4045 ,\nC3681_=_C4068 ,C3681_=_C4080 ,C3681_=_C4081 ,C3681_=_C4082 ,C3681_=_C4083 ,C3681_=_C4084 ,\nC3686_=_C3844 ,C3686_=_C3845 ,C3686_=_C3846 ,C3686_=_C3847 ,C3686_=_C3848 ,C3686_=_C3850 ,\nC3686_=_C3851 ,C3686_=_C3852 ,C3712_=_C3865 ,C3712_=_C3930 ,C3712_=_C3985 ,C3712_=_C4041 ,\nC3712_=_C4045 ,C3712_=_C4068 ,C3712_=_C4080 ,C3712_=_C4081 ,C3712_=_C4082 ,C3712_=_C4083 ,\nC3712_=_C4084 ,C3844_=_C3845 ,C3844_=_C3846 ,C3844_=_C3847 ,C3844_=_C3848 ,C3844_=_C3850 ,\nC3844_=_C3851 ,C3844_=_C3852 ,C3845_=_C3846 ,C3845_=_C3847 ,C3845_=_C3848 ,C3845_=_C3850 ,\nC3845_=_C3851 ,C3845_=_C3852 ,C3845_=_C3930 ,C3846_=_C3847 ,C3846_=_C3848 ,C3846_=_C3850 ,\nC3846_=_C3851 ,C3846_=_C3852 ,C3847_=_C3848 ,C3847_=_C3850 ,C3847_=_C3851 ,C3847_=_C3852 ,\nC3848_=_C3850 ,C3848_=_C3851 ,C3848_=_C3852 ,C3848_=_C4068 ,C3850_=_C3851 ,C3850_=_C3852 ,\nC3850_=_C4081 ,C3851_=_C3852 ,C3851_=_C4082 ,C3852_=_C4084 ,C3865_=_C3930 ,C3865_=_C3985 ,\nC3865_=_C4041 ,C3865_=_C4045 ,C3865_=_C4068 ,C3865_=_C4080 ,C3865_=_C4081 ,C3865_=_C4082 ,\nC3865_=_C4083 ,C3865_=_C4084 ,C3930_=_C3985 ,C3930_=_C4041 ,C3930_=_C4045 ,C3930_=_C4068 ,\nC3930_=_C4080 ,C3930_=_C4081 ,C3930_=_C4082 ,C3930_=_C4083 ,C3930_=_C4084 ,C3985_=_C4041 ,\nC3985_=_C4045 ,C3985_=_C4068 ,C3985_=_C4080 ,C3985_=_C4081 ,C3985_=_C4082 ,C3985_=_C4083 ,\nC3985_=_C4084 ,C4041_=_C4045 ,C4041_=_C4068 ,C4041_=_C4080 ,C4041_=_C4081 ,C4041_=_C4082 ,\nC4041_=_C4083 ,C4041_=_C4084 ,C4045_=_C4068 ,C4045_=_C4080 ,C4045_=_C4081 ,C4045_=_C4082 ,\nC4045_=_C4083 ,C4045_=_C4084 ,C4068_=_C4080 ,C4068_=_C4081 ,C4068_=_C4082 ,C4068_=_C4083 ,\nC4068_=_C4084 ,C4080_=_C4081 ,C4080_=_C4082 ,C4080_=_C4083 ,C4080_=_C4084 ,C4081_=_C4082 ,\nC4081_=_C4083 ,C4081_=_C4084 ,C4082_=_C4083 ,C4082_=_C4084 ,C4083_=_C4084 ,"];225[shape=box, label="id:225 level: 6\n57: C95 C156 C193 C250 C265 \nC331 C344 C373 C412 C827 C972 \nC981 C1186 C1331 C1347 C1396 C1411 \nC1570 C1788 C1864 C1878 C1997 C2134 \nC2330 C2352 C2364 C2637 C2814 C2815 \nC2816 C2817 C2818 C2819 C2820 C2821 \nC2822 C2823 C2824 C2825 C2826 C2827 \nC2828 C2829 C2830 C2831 C2832 C2833 \nC2834 C2862 C3264 C3273 C3561 C3711 \nC3982 C3999 C4041 C4042 \n821: C95_=_C156( C95 C156 ) C95_=_C193( C95 C193 ) C95_=_C250( C95 C250 ) C95_=_C265( C95 C265 ) C95_=_C331( C95 C331 ) \nC95_=_C344( C95 C344 ) C95_=_C373( C95 C373 ) C95_=_C972( C95 C972 ) C95_=_C1347( C95 C1347 ) C95_=_C1396( C95 C1396 ) C95_=_C1411( C95 C1411 ) \nC95_=_C1570( C95 C1570 ) C95_=_C1788( C95 C1788 ) C95_=_C1878( C95 C1878 ) C95_=_C1997( C95 C1997 ) C95_=_C2134( C95 C2134 ) C95_=_C2364( C95 C2364 ) \nC95_=_C2637( C95 C2637 ) C95_=_C2829( C95 C2829 ) C95_=_C2862( C95 C2862 ) C95_=_C3264( C95 C3264 ) C95_=_C3273( C95 C3273 ) C95_=_C3561( C95 C3561 ) \nC95_=_C3711( C95 C3711 ) C95_=_C3982( C95 C3982 ) C95_=_C3999( C95 C3999 ) C95_=_C4041( C95 C4041 ) C95_=_C4042( C95 C4042 ) C156_=_C193( C156 C193 ) \nC156_=_C250( C156 C250 ) C156_=_C265( C156 C265 ) C156_=_C331( C156 C331 ) C156_=_C344( C156 C344 ) C156_=_C373( C156 C373 ) C156_=_C972( C156 C972 ) \nC156_=_C1347( C156 C1347 ) C156_=_C1396( C156 C1396 ) C156_=_C1411( C156 C1411 ) C156_=_C1570( C156 C1570 ) C156_=_C1788( C156 C1788 ) C156_=_C1878( C156 C1878 ) \nC156_=_C1997( C156 C1997 ) C156_=_C2134( C156 C2134 ) C156_=_C2364( C156 C2364 ) C156_=_C2637( C156 C2637 ) C156_=_C2829( C156 C2829 ) C156_=_C2862( C156 C2862 ) \nC156_=_C3264( C156 C3264 ) C156_=_C3273( C156 C3273 ) C156_=_C3561( C156 C3561 ) C156_=_C3711( C156 C3711 ) C156_=_C3982( C156 C3982 ) C156_=_C3999( C156 C3999 ) \nC156_=_C4041( C156 C4041 ) C156_=_C4042( C156 C4042 ) C193_=_C250( C193 C250 ) C193_=_C265( C193 C265 ) C193_=_C331( C193 C331 ) C193_=_C344( C193 C344 ) \nC193_=_C373( C193 C373 ) C193_=_C972( C193 C972 ) C193_=_C1347( C193 C1347 ) C193_=_C1396( C193 C1396 ) C193_=_C1411( C193 C1411 ) C193_=_C1570( C193 C1570 ) \nC193_=_C1788( C193 C1788 ) C193_=_C1878( C193 C1878 ) C193_=_C1997( C193 C1997 ) C193_=_C2134( C193 C2134 ) C193_=_C2364( C193 C2364 ) C193_=_C2637( C193 C2637 ) \nC193_=_C2829( C193 C2829 ) C193_=_C2862( C193 C2862 ) C193_=_C3264( C193 C3264 ) C193_=_C3273( C193 C3273 ) C193_=_C3561( C193 C3561 ) C193_=_C3711( C193 C3711 ) \nC193_=_C3982( C193 C3982 ) C193_=_C3999( C193 C3999 ) C193_=_C4041( C193 C4041 ) C193_=_C4042( C193 C4042 ) C250_=_C265( C250 C265 ) C250_=_C331( C250 C331 ) \nC250_=_C344( C250 C344 ) C250_=_C373( C250 C373 ) C250_=_C972( C250 C972 ) C250_=_C1347( C250 C1347 ) C250_=_C1396( C250 C1396 ) C250_=_C1411( C250 C1411 ) \nC250_=_C1570( C250 C1570 ) C250_=_C1788( C250 C1788 ) C250_=_C1878( C250 C1878 ) C250_=_C1997( C250 C1997 ) C250_=_C2134( C250 C2134 ) C250_=_C2364( C250 C2364 ) \nC250_=_C2637( C250 C2637 ) C250_=_C2829( C250 C2829 ) C250_=_C2862( C250 C2862 ) C250_=_C3264( C250 C3264 ) C250_=_C3273( C250 C3273 ) C250_=_C3561( C250 C3561 ) \nC250_=_C3711( C250 C3711 ) C250_=_C3982( C250 C3982 ) C250_=_C3999( C250 C3999 ) C250_=_C4041( C250 C4041 ) C250_=_C4042( C250 C4042 ) C265_=_C331( C265 C331 ) \nC265_=_C344( C265 C344 ) C265_=_C373( C265 C373 ) C265_=_C972( C265 C972 ) C265_=_C1347( C265 C1347 ) C265_=_C1396( C265 C1396 ) C265_=_C1411( C265 C1411 ) \nC265_=_C1570( C265 C1570 ) C265_=_C1788( C265 C1788 ) C265_=_C1878( C265 C1878 ) C265_=_C1997( C265 C1997 ) C265_=_C2134( C265 C2134 ) C265_=_C2364( C265 C2364 ) \nC265_=_C2637( C265 C2637 ) C265_=_C2829( C265 C2829 ) C265_=_C2862( C265 C2862 ) C265_=_C3264( C265 C3264 ) C265_=_C3273( C265 C3273 ) C265_=_C3561( C265 C3561 ) \nC265_=_C3711( C265 C3711 ) C265_=_C3982( C265 C3982 ) C265_=_C3999( C265 C3999 ) C265_=_C4041( C265 C4041 ) C265_=_C4042( C265 C4042 ) C331_=_C344( C331 C344 ) \nC331_=_C373( C331 C373 ) C331_=_C972( C331 C972 ) C331_=_C1347( C331 C1347 ) C331_=_C1396( C331 C1396 ) C331_=_C1411( C331 C1411 ) C331_=_C1570( C331 C1570 ) \nC331_=_C1788( C331 C1788 ) C331_=_C1878( C331 C1878 ) C331_=_C1997( C331 C1997 ) C331_=_C2134( C331 C2134 ) C331_=_C2364( C331 C2364 ) C331_=_C2637( C331 C2637 ) \nC331_=_C2829( C331 C2829 ) C331_=_C2862( C331 C2862 ) C331_=_C3264( C331 C3264 ) C331_=_C3273( C331 C3273 ) C331_=_C3561( C331 C3561 ) C331_=_C3711( C331 C3711 ) \nC331_=_C3982( C331 C3982 ) C331_=_C3999( C331 C3999 ) C331_=_C4041( C331 C4041 ) C331_=_C4042( C331 C4042 ) C344_=_C373( C344 C373 ) C344_=_C972( C344 C972 ) \nC344_=_C1347( C344 C1347 ) C344_=_C1396( C344 C1396 ) C344_=_C1411( C344 C1411 ) C344_=_C1570( C344 C1570 ) C344_=_C1788( C344 C1788 ) C344_=_C1878( C344 C1878 ) \nC344_=_C1997( C344 C1997 ) C344_=_C2134( C344 C2134 ) C344_=_C2364( C344 C2364 ) C344_=_C2637( C344 C2637 ) C344_=_C2829( C344 C2829 ) C344_=_C2862( C344 C2862 ) \nC344_=_C3264( C344 C3264 ) C344_=_C3273( C344 C3273 ) C344_=_C3561( C344 C3561 ) C344_=_C3711( C344 C3711 ) C344_=_C3982( C344 C3982 ) C344_=_C3999( C344 C3999 ) \nC344_=_C4041( C344 C4041 ) C344_=_C4042( C344 C4042 ) C373_=_C972( C373 C972 ) C373_=_C1347( C373</w:t>
      </w:r>
    </w:p>
    <w:p>
      <w:pPr>
        <w:pStyle w:val="PreformattedText"/>
        <w:bidi w:val="0"/>
        <w:spacing w:before="0" w:after="0"/>
        <w:jc w:val="left"/>
        <w:rPr/>
      </w:pPr>
      <w:r>
        <w:rPr/>
        <w:t xml:space="preserve"> </w:t>
      </w:r>
      <w:r>
        <w:rPr/>
        <w:t>C1347 ) C373_=_C1396( C373 C1396 ) C373_=_C1411( C373 C1411 ) \nC373_=_C1570( C373 C1570 ) C373_=_C1788( C373 C1788 ) C373_=_C1878( C373 C1878 ) C373_=_C1997( C373 C1997 ) C373_=_C2134( C373 C2134 ) C373_=_C2364( C373 C2364 ) \nC373_=_C2637( C373 C2637 ) C373_=_C2829( C373 C2829 ) C373_=_C2862( C373 C2862 ) C373_=_C3264( C373 C3264 ) C373_=_C3273( C373 C3273 ) C373_=_C3561( C373 C3561 ) \nC373_=_C3711( C373 C3711 ) C373_=_C3982( C373 C3982 ) C373_=_C3999( C373 C3999 ) C373_=_C4041( C373 C4041 ) C373_=_C4042( C373 C4042 ) C412_=_C827( C412 C827 ) \nC412_=_C981( C412 C981 ) C412_=_C1186( C412 C1186 ) C412_=_C1331( C412 C1331 ) C412_=_C1864( C412 C1864 ) C412_=_C2330( C412 C2330 ) C412_=_C2352( C412 C2352 ) \nC412_=_C2814( C412 C2814 ) C412_=_C2815( C412 C2815 ) C412_=_C2816( C412 C2816 ) C412_=_C2817( C412 C2817 ) C412_=_C2818( C412 C2818 ) C412_=_C2819( C412 C2819 ) \nC412_=_C2820( C412 C2820 ) C412_=_C2821( C412 C2821 ) C412_=_C2822( C412 C2822 ) C412_=_C2823( C412 C2823 ) C412_=_C2824( C412 C2824 ) C412_=_C2825( C412 C2825 ) \nC412_=_C2826( C412 C2826 ) C412_=_C2827( C412 C2827 ) C412_=_C2828( C412 C2828 ) C412_=_C2829( C412 C2829 ) C412_=_C2830( C412 C2830 ) C412_=_C2831( C412 C2831 ) \nC412_=_C2832( C412 C2832 ) C412_=_C2833( C412 C2833 ) C412_=_C2834( C412 C2834 ) C827_=_C981( C827 C981 ) C827_=_C1186( C827 C1186 ) C827_=_C1331( C827 C1331 ) \nC827_=_C1864( C827 C1864 ) C827_=_C2330( C827 C2330 ) C827_=_C2352( C827 C2352 ) C827_=_C2814( C827 C2814 ) C827_=_C2815( C827 C2815 ) C827_=_C2816( C827 C2816 ) \nC827_=_C2817( C827 C2817 ) C827_=_C2818( C827 C2818 ) C827_=_C2819( C827 C2819 ) C827_=_C2820( C827 C2820 ) C827_=_C2821( C827 C2821 ) C827_=_C2822( C827 C2822 ) \nC827_=_C2823( C827 C2823 ) C827_=_C2824( C827 C2824 ) C827_=_C2825( C827 C2825 ) C827_=_C2826( C827 C2826 ) C827_=_C2827( C827 C2827 ) C827_=_C2828( C827 C2828 ) \nC827_=_C2829( C827 C2829 ) C827_=_C2830( C827 C2830 ) C827_=_C2831( C827 C2831 ) C827_=_C2832( C827 C2832 ) C827_=_C2833( C827 C2833 ) C827_=_C2834( C827 C2834 ) \nC972_=_C1347( C972 C1347 ) C972_=_C1396( C972 C1396 ) C972_=_C1411( C972 C1411 ) C972_=_C1570( C972 C1570 ) C972_=_C1788( C972 C1788 ) C972_=_C1878( C972 C1878 ) \nC972_=_C1997( C972 C1997 ) C972_=_C2134( C972 C2134 ) C972_=_C2364( C972 C2364 ) C972_=_C2637( C972 C2637 ) C972_=_C2829( C972 C2829 ) C972_=_C2862( C972 C2862 ) \nC972_=_C3264( C972 C3264 ) C972_=_C3273( C972 C3273 ) C972_=_C3561( C972 C3561 ) C972_=_C3711( C972 C3711 ) C972_=_C3982( C972 C3982 ) C972_=_C3999( C972 C3999 ) \nC972_=_C4041( C972 C4041 ) C972_=_C4042( C972 C4042 ) C981_=_C1186( C981 C1186 ) C981_=_C1331( C981 C1331 ) C981_=_C1864( C981 C1864 ) C981_=_C2330( C981 C2330 ) \nC981_=_C2352( C981 C2352 ) C981_=_C2814( C981 C2814 ) C981_=_C2815( C981 C2815 ) C981_=_C2816( C981 C2816 ) C981_=_C2817( C981 C2817 ) C981_=_C2818( C981 C2818 ) \nC981_=_C2819( C981 C2819 ) C981_=_C2820( C981 C2820 ) C981_=_C2821( C981 C2821 ) C981_=_C2822( C981 C2822 ) C981_=_C2823( C981 C2823 ) C981_=_C2824( C981 C2824 ) \nC981_=_C2825( C981 C2825 ) C981_=_C2826( C981 C2826 ) C981_=_C2827( C981 C2827 ) C981_=_C2828( C981 C2828 ) C981_=_C2829( C981 C2829 ) C981_=_C2830( C981 C2830 ) \nC981_=_C2831( C981 C2831 ) C981_=_C2832( C981 C2832 ) C981_=_C2833( C981 C2833 ) C981_=_C2834( C981 C2834 ) C1186_=_C1331( C1186 C1331 ) C1186_=_C1864( C1186 C1864 ) \nC1186_=_C2330( C1186 C2330 ) C1186_=_C2352( C1186 C2352 ) C1186_=_C2814( C1186 C2814 ) C1186_=_C2815( C1186 C2815 ) C1186_=_C2816( C1186 C2816 ) C1186_=_C2817( C1186 C2817 ) \nC1186_=_C2818( C1186 C2818 ) C1186_=_C2819( C1186 C2819 ) C1186_=_C2820( C1186 C2820 ) C1186_=_C2821( C1186 C2821 ) C1186_=_C2822( C1186 C2822 ) C1186_=_C2823( C1186 C2823 ) \nC1186_=_C2824( C1186 C2824 ) C1186_=_C2825( C1186 C2825 ) C1186_=_C2826( C1186 C2826 ) C1186_=_C2827( C1186 C2827 ) C1186_=_C2828( C1186 C2828 ) C1186_=_C2829( C1186 C2829 ) \nC1186_=_C2830( C1186 C2830 ) C1186_=_C2831( C1186 C2831 ) C1186_=_C2832( C1186 C2832 ) C1186_=_C2833( C1186 C2833 ) C1186_=_C2834( C1186 C2834 ) C1331_=_C1347( C1331 C1347 ) \nC1331_=_C1864( C1331 C1864 ) C1331_=_C2330( C1331 C2330 ) C1331_=_C2352( C1331 C2352 ) C1331_=_C2814( C1331 C2814 ) C1331_=_C2815( C1331 C2815 ) C1331_=_C2816( C1331 C2816 ) \nC1331_=_C2817( C1331 C2817 ) C1331_=_C2818( C1331 C2818 ) C1331_=_C2819( C1331 C2819 ) C1331_=_C2820( C1331 C2820 ) C1331_=_C2821( C1331 C2821 ) C1331_=_C2822( C1331 C2822 ) \nC1331_=_C2823( C1331 C2823 ) C1331_=_C2824( C1331 C2824 ) C1331_=_C2825( C1331 C2825 ) C1331_=_C2826( C1331 C2826 ) C1331_=_C2827( C1331 C2827 ) C1331_=_C2828( C1331 C2828 ) \nC1331_=_C2829( C1331 C2829 ) C1331_=_C2830( C1331 C2830 ) C1331_=_C2831( C1331 C2831 ) C1331_=_C2832( C1331 C2832 ) C1331_=_C2833( C1331 C2833 ) C1331_=_C2834( C1331 C2834 ) \nC1347_=_C1396( C1347 C1396 ) C1347_=_C1411( C1347 C1411 ) C1347_=_C1570( C1347 C1570 ) C1347_=_C1788( C1347 C1788 ) C1347_=_C1878( C1347 C1878 ) C1347_=_C1997( C1347 C1997 ) \nC1347_=_C2134( C1347 C2134 ) C1347_=_C2364( C1347 C2364 ) C1347_=_C2637( C1347 C2637 ) C1347_=_C2829( C1347 C2829 ) C1347_=_C2862( C1347 C2862 ) C1347_=_C3264( C1347 C3264 ) \nC1347_=_C3273( C1347 C3273 ) C1347_=_C3561( C1347 C3561 ) C1347_=_C3711( C1347 C3711 ) C1347_=_C3982( C1347 C3982 ) C1347_=_C3999( C1347 C3999 ) C1347_=_C4041( C1347 C4041 ) \nC1347_=_C4042( C1347 C4042 ) C1396_=_C1411( C1396 C1411 ) C1396_=_C1570( C1396 C1570 ) C1396_=_C1788( C1396 C1788 ) C1396_=_C1878( C1396 C1878 ) C1396_=_C1997( C1396 C1997 ) \nC1396_=_C2134( C1396 C2134 ) C1396_=_C2364( C1396 C2364 ) C1396_=_C2637( C1396 C2637 ) C1396_=_C2829( C1396 C2829 ) C1396_=_C2862( C1396 C2862 ) C1396_=_C3264( C1396 C3264 ) \nC1396_=_C3273( C1396 C3273 ) C1396_=_C3561( C1396 C3561 ) C1396_=_C3711( C1396 C3711 ) C1396_=_C3982( C1396 C3982 ) C1396_=_C3999( C1396 C3999 ) C1396_=_C4041( C1396 C4041 ) \nC1396_=_C4042( C1396 C4042 ) C1411_=_C1570( C1411 C1570 ) C1411_=_C1788( C1411 C1788 ) C1411_=_C1878( C1411 C1878 ) C1411_=_C1997( C1411 C1997 ) C1411_=_C2134( C1411 C2134 ) \nC1411_=_C2364( C1411 C2364 ) C1411_=_C2637( C1411 C2637 ) C1411_=_C2829( C1411 C2829 ) C1411_=_C2862( C1411 C2862 ) C1411_=_C3264( C1411 C3264 ) C1411_=_C3273( C1411 C3273 ) \nC1411_=_C3561( C1411 C3561 ) C1411_=_C3711( C1411 C3711 ) C1411_=_C3982( C1411 C3982 ) C1411_=_C3999( C1411 C3999 ) C1411_=_C4041( C1411 C4041 ) C1411_=_C4042( C1411 C4042 ) \nC1570_=_C1788( C1570 C1788 ) C1570_=_C1878( C1570 C1878 ) C1570_=_C1997( C1570 C1997 ) C1570_=_C2134( C1570 C2134 ) C1570_=_C2364( C1570 C2364 ) C1570_=_C2637( C1570 C2637 ) \nC1570_=_C2829( C1570 C2829 ) C1570_=_C2862( C1570 C2862 ) C1570_=_C3264( C1570 C3264 ) C1570_=_C3273( C1570 C3273 ) C1570_=_C3561( C1570 C3561 ) C1570_=_C3711( C1570 C3711 ) \nC1570_=_C3982( C1570 C3982 ) C1570_=_C3999( C1570 C3999 ) C1570_=_C4041( C1570 C4041 ) C1570_=_C4042( C1570 C4042 ) C1788_=_C1878( C1788 C1878 ) C1788_=_C1997( C1788 C1997 ) \nC1788_=_C2134( C1788 C2134 ) C1788_=_C2364( C1788 C2364 ) C1788_=_C2637( C1788 C2637 ) C1788_=_C2829( C1788 C2829 ) C1788_=_C2862( C1788 C2862 ) C1788_=_C3264( C1788 C3264 ) \nC1788_=_C3273( C1788 C3273 ) C1788_=_C3561( C1788 C3561 ) C1788_=_C3711( C1788 C3711 ) C1788_=_C3982( C1788 C3982 ) C1788_=_C3999( C1788 C3999 ) C1788_=_C4041( C1788 C4041 ) \nC1788_=_C4042( C1788 C4042 ) C1864_=_C1878( C1864 C1878 ) C1864_=_C2330( C1864 C2330 ) C1864_=_C2352( C1864 C2352 ) C1864_=_C2814( C1864 C2814 ) C1864_=_C2815( C1864 C2815 ) \nC1864_=_C2816( C1864 C2816 ) C1864_=_C2817( C1864 C2817 ) C1864_=_C2818( C1864 C2818 ) C1864_=_C2819( C1864 C2819 ) C1864_=_C2820( C1864 C2820 ) C1864_=_C2821( C1864 C2821 ) \nC1864_=_C2822( C1864 C2822 ) C1864_=_C2823( C1864 C2823 ) C1864_=_C2824( C1864 C2824 ) C1864_=_C2825( C1864 C2825 ) C1864_=_C2826( C1864 C2826 ) C1864_=_C2827( C1864 C2827 ) \nC1864_=_C2828( C1864 C2828 ) C1864_=_C2829( C1864 C2829 ) C1864_=_C2830( C1864 C2830 ) C1864_=_C2831( C1864 C2831 ) C1864_=_C2832( C1864 C2832 ) C1864_=_C2833( C1864 C2833 ) \nC1864_=_C2834( C1864 C2834 ) C1878_=_C1997( C1878 C1997 ) C1878_=_C2134( C1878 C2134 ) C1878_=_C2364( C1878 C2364 ) C1878_=_C2637( C1878 C2637 ) C1878_=_C2829( C1878 C2829 ) \nC1878_=_C2862( C1878 C2862 ) C1878_=_C3264( C1878 C3264 ) C1878_=_C3273( C1878 C3273 ) C1878_=_C3561( C1878 C3561 ) C1878_=_C3711( C1878 C3711 ) C1878_=_C3982( C1878 C3982 ) \nC1878_=_C3999( C1878 C3999 ) C1878_=_C4041( C1878 C4041 ) C1878_=_C4042( C1878 C4042 ) C1997_=_C2134( C1997 C2134 ) C1997_=_C2364( C1997 C2364 ) C1997_=_C2637( C1997 C2637 ) \nC1997_=_C2829( C1997 C2829 ) C1997_=_C2862( C1997 C2862 ) C1997_=_C3264( C1997 C3264 ) C1997_=_C3273( C1997 C3273 ) C1997_=_C3561( C1997 C3561 ) C1997_=_C3711( C1997 C3711 ) \nC1997_=_C3982( C1997 C3982 ) C1997_=_C3999( C1997 C3999 ) C1997_=_C4041( C1997 C4041 ) C1997_=_C4042( C1997 C4042 ) C2134_=_C2364( C2134 C2364 ) C2134_=_C2637( C2134 C2637 ) \nC2134_=_C2829( C2134 C2829 ) C2134_=_C2862( C2134 C2862 ) C2134_=_C3264( C2134 C3264 ) C2134_=_C3273( C2134 C3273 ) C2134_=_C3561( C2134 C3561 ) C2134_=_C3711( C2134 C3711 ) \nC2134_=_C3982( C2134 C3982 ) C2134_=_C3999( C2134 C3999 ) C2134_=_C4041( C2134 C4041 ) C2134_=_C4042( C2134 C4042 ) C2330_=_C2352( C2330 C2352 ) C2330_=_C2814( C2330 C2814 ) \nC2330_=_C2815( C2330 C2815 ) C2330_=_C2816( C2330 C2816 ) C2330_=_C2817( C2330 C2817 ) C2330_=_C2818( C2330 C2818 ) C2330_=_C2819( C2330 C2819 ) C2330_=_C2820( C2330 C2820 ) \nC2330_=_C2821( C2330 C2821 ) C2330_=_C2822( C2330 C2822 ) C2330_=_C2823( C2330 C2823 ) C2330_=_C2824( C2330 C2824 ) C2330_=_C2825( C2330 C2825 ) C2330_=_C2826( C2330 C2826 ) \nC2330_=_C2827( C2330 C2827 ) C2330_=_C2828( C2330 C2828 ) C2330_=_C2829( C2330 C2829 ) C2330_=_C2830( C2330 C2830 ) C2330_=_C2831( C2330 C2831 ) C2330_=_C2832( C2330 C2832 ) \nC2330_=_C2833( C2330 C2833 ) C2330_=_C2834( C2330 C2834 ) C2352_=_C2364( C2352 C2364 ) C2352_=_C2814( C2352 C2814 ) C2352_=_C2815( C2352 C2815 ) C2352_=_C2816( C2352 C2816 ) \nC2352_=_C2817( C2352 C2817 ) C2352_=_C2818( C2352</w:t>
      </w:r>
    </w:p>
    <w:p>
      <w:pPr>
        <w:pStyle w:val="PreformattedText"/>
        <w:bidi w:val="0"/>
        <w:spacing w:before="0" w:after="0"/>
        <w:jc w:val="left"/>
        <w:rPr/>
      </w:pPr>
      <w:r>
        <w:rPr/>
        <w:t xml:space="preserve"> </w:t>
      </w:r>
      <w:r>
        <w:rPr/>
        <w:t>C2818 ) C2352_=_C2819( C2352 C2819 ) C2352_=_C2820( C2352 C2820 ) C2352_=_C2821( C2352 C2821 ) C2352_=_C2822( C2352 C2822 ) \nC2352_=_C2823( C2352 C2823 ) C2352_=_C2824( C2352 C2824 ) C2352_=_C2825( C2352 C2825 ) C2352_=_C2826( C2352 C2826 ) C2352_=_C2827( C2352 C2827 ) C2352_=_C2828( C2352 C2828 ) \nC2352_=_C2829( C2352 C2829 ) C2352_=_C2830( C2352 C2830 ) C2352_=_C2831( C2352 C2831 ) C2352_=_C2832( C2352 C2832 ) C2352_=_C2833( C2352 C2833 ) C2352_=_C2834( C2352 C2834 ) \nC2364_=_C2637( C2364 C2637 ) C2364_=_C2829( C2364 C2829 ) C2364_=_C2862( C2364 C2862 ) C2364_=_C3264( C2364 C3264 ) C2364_=_C3273( C2364 C3273 ) C2364_=_C3561( C2364 C3561 ) \nC2364_=_C3711( C2364 C3711 ) C2364_=_C3982( C2364 C3982 ) C2364_=_C3999( C2364 C3999 ) C2364_=_C4041( C2364 C4041 ) C2364_=_C4042( C2364 C4042 ) C2637_=_C2829( C2637 C2829 ) \nC2637_=_C2862( C2637 C2862 ) C2637_=_C3264( C2637 C3264 ) C2637_=_C3273( C2637 C3273 ) C2637_=_C3561( C2637 C3561 ) C2637_=_C3711( C2637 C3711 ) C2637_=_C3982( C2637 C3982 ) \nC2637_=_C3999( C2637 C3999 ) C2637_=_C4041( C2637 C4041 ) C2637_=_C4042( C2637 C4042 ) C2814_=_C2815( C2814 C2815 ) C2814_=_C2816( C2814 C2816 ) C2814_=_C2817( C2814 C2817 ) \nC2814_=_C2818( C2814 C2818 ) C2814_=_C2819( C2814 C2819 ) C2814_=_C2820( C2814 C2820 ) C2814_=_C2821( C2814 C2821 ) C2814_=_C2822( C2814 C2822 ) C2814_=_C2823( C2814 C2823 ) \nC2814_=_C2824( C2814 C2824 ) C2814_=_C2825( C2814 C2825 ) C2814_=_C2826( C2814 C2826 ) C2814_=_C2827( C2814 C2827 ) C2814_=_C2828( C2814 C2828 ) C2814_=_C2829( C2814 C2829 ) \nC2814_=_C2830( C2814 C2830 ) C2814_=_C2831( C2814 C2831 ) C2814_=_C2832( C2814 C2832 ) C2814_=_C2833( C2814 C2833 ) C2814_=_C2834( C2814 C2834 ) C2815_=_C2816( C2815 C2816 ) \nC2815_=_C2817( C2815 C2817 ) C2815_=_C2818( C2815 C2818 ) C2815_=_C2819( C2815 C2819 ) C2815_=_C2820( C2815 C2820 ) C2815_=_C2821( C2815 C2821 ) C2815_=_C2822( C2815 C2822 ) \nC2815_=_C2823( C2815 C2823 ) C2815_=_C2824( C2815 C2824 ) C2815_=_C2825( C2815 C2825 ) C2815_=_C2826( C2815 C2826 ) C2815_=_C2827( C2815 C2827 ) C2815_=_C2828( C2815 C2828 ) \nC2815_=_C2829( C2815 C2829 ) C2815_=_C2830( C2815 C2830 ) C2815_=_C2831( C2815 C2831 ) C2815_=_C2832( C2815 C2832 ) C2815_=_C2833( C2815 C2833 ) C2815_=_C2834( C2815 C2834 ) \nC2816_=_C2817( C2816 C2817 ) C2816_=_C2818( C2816 C2818 ) C2816_=_C2819( C2816 C2819 ) C2816_=_C2820( C2816 C2820 ) C2816_=_C2821( C2816 C2821 ) C2816_=_C2822( C2816 C2822 ) \nC2816_=_C2823( C2816 C2823 ) C2816_=_C2824( C2816 C2824 ) C2816_=_C2825( C2816 C2825 ) C2816_=_C2826( C2816 C2826 ) C2816_=_C2827( C2816 C2827 ) C2816_=_C2828( C2816 C2828 ) \nC2816_=_C2829( C2816 C2829 ) C2816_=_C2830( C2816 C2830 ) C2816_=_C2831( C2816 C2831 ) C2816_=_C2832( C2816 C2832 ) C2816_=_C2833( C2816 C2833 ) C2816_=_C2834( C2816 C2834 ) \nC2817_=_C2818( C2817 C2818 ) C2817_=_C2819( C2817 C2819 ) C2817_=_C2820( C2817 C2820 ) C2817_=_C2821( C2817 C2821 ) C2817_=_C2822( C2817 C2822 ) C2817_=_C2823( C2817 C2823 ) \nC2817_=_C2824( C2817 C2824 ) C2817_=_C2825( C2817 C2825 ) C2817_=_C2826( C2817 C2826 ) C2817_=_C2827( C2817 C2827 ) C2817_=_C2828( C2817 C2828 ) C2817_=_C2829( C2817 C2829 ) \nC2817_=_C2830( C2817 C2830 ) C2817_=_C2831( C2817 C2831 ) C2817_=_C2832( C2817 C2832 ) C2817_=_C2833( C2817 C2833 ) C2817_=_C2834( C2817 C2834 ) C2817_=_C3273( C2817 C3273 ) \nC2818_=_C2819( C2818 C2819 ) C2818_=_C2820( C2818 C2820 ) C2818_=_C2821( C2818 C2821 ) C2818_=_C2822( C2818 C2822 ) C2818_=_C2823( C2818 C2823 ) C2818_=_C2824( C2818 C2824 ) \nC2818_=_C2825( C2818 C2825 ) C2818_=_C2826( C2818 C2826 ) C2818_=_C2827( C2818 C2827 ) C2818_=_C2828( C2818 C2828 ) C2818_=_C2829( C2818 C2829 ) C2818_=_C2830( C2818 C2830 ) \nC2818_=_C2831( C2818 C2831 ) C2818_=_C2832( C2818 C2832 ) C2818_=_C2833( C2818 C2833 ) C2818_=_C2834( C2818 C2834 ) C2819_=_C2820( C2819 C2820 ) C2819_=_C2821( C2819 C2821 ) \nC2819_=_C2822( C2819 C2822 ) C2819_=_C2823( C2819 C2823 ) C2819_=_C2824( C2819 C2824 ) C2819_=_C2825( C2819 C2825 ) C2819_=_C2826( C2819 C2826 ) C2819_=_C2827( C2819 C2827 ) \nC2819_=_C2828( C2819 C2828 ) C2819_=_C2829( C2819 C2829 ) C2819_=_C2830( C2819 C2830 ) C2819_=_C2831( C2819 C2831 ) C2819_=_C2832( C2819 C2832 ) C2819_=_C2833( C2819 C2833 ) \nC2819_=_C2834( C2819 C2834 ) C2820_=_C2821( C2820 C2821 ) C2820_=_C2822( C2820 C2822 ) C2820_=_C2823( C2820 C2823 ) C2820_=_C2824( C2820 C2824 ) C2820_=_C2825( C2820 C2825 ) \nC2820_=_C2826( C2820 C2826 ) C2820_=_C2827( C2820 C2827 ) C2820_=_C2828( C2820 C2828 ) C2820_=_C2829( C2820 C2829 ) C2820_=_C2830( C2820 C2830 ) C2820_=_C2831( C2820 C2831 ) \nC2820_=_C2832( C2820 C2832 ) C2820_=_C2833( C2820 C2833 ) C2820_=_C2834( C2820 C2834 ) C2821_=_C2822( C2821 C2822 ) C2821_=_C2823( C2821 C2823 ) C2821_=_C2824( C2821 C2824 ) \nC2821_=_C2825( C2821 C2825 ) C2821_=_C2826( C2821 C2826 ) C2821_=_C2827( C2821 C2827 ) C2821_=_C2828( C2821 C2828 ) C2821_=_C2829( C2821 C2829 ) C2821_=_C2830( C2821 C2830 ) \nC2821_=_C2831( C2821 C2831 ) C2821_=_C2832( C2821 C2832 ) C2821_=_C2833( C2821 C2833 ) C2821_=_C2834( C2821 C2834 ) C2821_=_C3561( C2821 C3561 ) C2822_=_C2823( C2822 C2823 ) \nC2822_=_C2824( C2822 C2824 ) C2822_=_C2825( C2822 C2825 ) C2822_=_C2826( C2822 C2826 ) C2822_=_C2827( C2822 C2827 ) C2822_=_C2828( C2822 C2828 ) C2822_=_C2829( C2822 C2829 ) \nC2822_=_C2830( C2822 C2830 ) C2822_=_C2831( C2822 C2831 ) C2822_=_C2832( C2822 C2832 ) C2822_=_C2833( C2822 C2833 ) C2822_=_C2834( C2822 C2834 ) C2822_=_C3711( C2822 C3711 ) \nC2823_=_C2824( C2823 C2824 ) C2823_=_C2825( C2823 C2825 ) C2823_=_C2826( C2823 C2826 ) C2823_=_C2827( C2823 C2827 ) C2823_=_C2828( C2823 C2828 ) C2823_=_C2829( C2823 C2829 ) \nC2823_=_C2830( C2823 C2830 ) C2823_=_C2831( C2823 C2831 ) C2823_=_C2832( C2823 C2832 ) C2823_=_C2833( C2823 C2833 ) C2823_=_C2834( C2823 C2834 ) C2824_=_C2825( C2824 C2825 ) \nC2824_=_C2826( C2824 C2826 ) C2824_=_C2827( C2824 C2827 ) C2824_=_C2828( C2824 C2828 ) C2824_=_C2829( C2824 C2829 ) C2824_=_C2830( C2824 C2830 ) C2824_=_C2831( C2824 C2831 ) \nC2824_=_C2832( C2824 C2832 ) C2824_=_C2833( C2824 C2833 ) C2824_=_C2834( C2824 C2834 ) C2825_=_C2826( C2825 C2826 ) C2825_=_C2827( C2825 C2827 ) C2825_=_C2828( C2825 C2828 ) \nC2825_=_C2829( C2825 C2829 ) C2825_=_C2830( C2825 C2830 ) C2825_=_C2831( C2825 C2831 ) C2825_=_C2832( C2825 C2832 ) C2825_=_C2833( C2825 C2833 ) C2825_=_C2834( C2825 C2834 ) \nC2826_=_C2827( C2826 C2827 ) C2826_=_C2828( C2826 C2828 ) C2826_=_C2829( C2826 C2829 ) C2826_=_C2830( C2826 C2830 ) C2826_=_C2831( C2826 C2831 ) C2826_=_C2832( C2826 C2832 ) \nC2826_=_C2833( C2826 C2833 ) C2826_=_C2834( C2826 C2834 ) C2826_=_C3982( C2826 C3982 ) C2827_=_C2828( C2827 C2828 ) C2827_=_C2829( C2827 C2829 ) C2827_=_C2830( C2827 C2830 ) \nC2827_=_C2831( C2827 C2831 ) C2827_=_C2832( C2827 C2832 ) C2827_=_C2833( C2827 C2833 ) C2827_=_C2834( C2827 C2834 ) C2828_=_C2829( C2828 C2829 ) C2828_=_C2830( C2828 C2830 ) \nC2828_=_C2831( C2828 C2831 ) C2828_=_C2832( C2828 C2832 ) C2828_=_C2833( C2828 C2833 ) C2828_=_C2834( C2828 C2834 ) C2829_=_C2830( C2829 C2830 ) C2829_=_C2831( C2829 C2831 ) \nC2829_=_C2832( C2829 C2832 ) C2829_=_C2833( C2829 C2833 ) C2829_=_C2834( C2829 C2834 ) C2829_=_C2862( C2829 C2862 ) C2829_=_C3264( C2829 C3264 ) C2829_=_C3273( C2829 C3273 ) \nC2829_=_C3561( C2829 C3561 ) C2829_=_C3711( C2829 C3711 ) C2829_=_C3982( C2829 C3982 ) C2829_=_C3999( C2829 C3999 ) C2829_=_C4041( C2829 C4041 ) C2829_=_C4042( C2829 C4042 ) \nC2830_=_C2831( C2830 C2831 ) C2830_=_C2832( C2830 C2832 ) C2830_=_C2833( C2830 C2833 ) C2830_=_C2834( C2830 C2834 ) C2831_=_C2832( C2831 C2832 ) C2831_=_C2833( C2831 C2833 ) \nC2831_=_C2834( C2831 C2834 ) C2831_=_C4041( C2831 C4041 ) C2832_=_C2833( C2832 C2833 ) C2832_=_C2834( C2832 C2834 ) C2832_=_C4042( C2832 C4042 ) C2833_=_C2834( C2833 C2834 ) \nC2862_=_C3264( C2862 C3264 ) C2862_=_C3273( C2862 C3273 ) C2862_=_C3561( C2862 C3561 ) C2862_=_C3711( C2862 C3711 ) C2862_=_C3982( C2862 C3982 ) C2862_=_C3999( C2862 C3999 ) \nC2862_=_C4041( C2862 C4041 ) C2862_=_C4042( C2862 C4042 ) C3264_=_C3273( C3264 C3273 ) C3264_=_C3561( C3264 C3561 ) C3264_=_C3711( C3264 C3711 ) C3264_=_C3982( C3264 C3982 ) \nC3264_=_C3999( C3264 C3999 ) C3264_=_C4041( C3264 C4041 ) C3264_=_C4042( C3264 C4042 ) C3273_=_C3561( C3273 C3561 ) C3273_=_C3711( C3273 C3711 ) C3273_=_C3982( C3273 C3982 ) \nC3273_=_C3999( C3273 C3999 ) C3273_=_C4041( C3273 C4041 ) C3273_=_C4042( C3273 C4042 ) C3561_=_C3711( C3561 C3711 ) C3561_=_C3982( C3561 C3982 ) C3561_=_C3999( C3561 C3999 ) \nC3561_=_C4041( C3561 C4041 ) C3561_=_C4042( C3561 C4042 ) C3711_=_C3982( C3711 C3982 ) C3711_=_C3999( C3711 C3999 ) C3711_=_C4041( C3711 C4041 ) C3711_=_C4042( C3711 C4042 ) \nC3982_=_C3999( C3982 C3999 ) C3982_=_C4041( C3982 C4041 ) C3982_=_C4042( C3982 C4042 ) C3999_=_C4041( C3999 C4041 ) C3999_=_C4042( C3999 C4042 ) C4041_=_C4042( C4041 C4042 ) "];143-&gt;225[label="56: C95 C156 C193 C250 C265 \nC331 C344 C373 C412 C827 C972 \nC981 C1186 C1331 C1347 C1396 C1411 \nC1570 C1788 C1864 C1878 C1997 C2134 \nC2330 C2352 C2364 C2637 C2814 C2815 \nC2816 C2817 C2818 C2819 C2820 C2821 \nC2822 C2823 C2824 C2825 C2826 C2827 \nC2828 C2830 C2831 C2832 C2833 C2834 \nC2862 C3264 C3273 C3561 C3711 C3982 \nC3999 C4041 C4042 \n765: C95_=_C156 ,C95_=_C193 ,C95_=_C250 ,C95_=_C265 ,C95_=_C331 ,\nC95_=_C344 ,C95_=_C373 ,C95_=_C972 ,C95_=_C1347 ,C95_=_C1396 ,C95_=_C1411 ,\nC95_=_C1570 ,C95_=_C1788 ,C95_=_C1878 ,C95_=_C1997 ,C95_=_C2134 ,C95_=_C2364 ,\nC95_=_C2637 ,C95_=_C2862 ,C95_=_C3264 ,C95_=_C3273 ,C95_=_C3561 ,C95_=_C3711 ,\nC95_=_C3982 ,C95_=_C3999 ,C95_=_C4041 ,C95_=_C4042 ,C156_=_C193 ,C156_=_C250 ,\nC156_=_C265 ,C156_=_C331 ,C156_=_C344 ,C156_=_C373 ,C156_=_C972 ,C156_=_C1347 ,\nC156_=_C1396 ,C156_=_C1411 ,C156_=_C1570 ,C156_=_C1788 ,C156_=_C1878 ,C156_=_C1997 ,\nC156_=_C2134 ,C156_=_C2364 ,C156_=_C2637 ,C156_=_C2862 ,C156_=_C3264 ,C156_=_C3273 ,\nC156_=_C3561 ,C156_=_C3711 ,C156_=_C3982 ,C156_=_C3999 ,C156_=_C4041 ,C156_=_C4042 ,\nC193_=_C250 ,C193_=_C265 ,C193_=_C331 ,C193_=_C344 ,C193_=_C373</w:t>
      </w:r>
    </w:p>
    <w:p>
      <w:pPr>
        <w:pStyle w:val="PreformattedText"/>
        <w:bidi w:val="0"/>
        <w:spacing w:before="0" w:after="0"/>
        <w:jc w:val="left"/>
        <w:rPr/>
      </w:pPr>
      <w:r>
        <w:rPr/>
        <w:t xml:space="preserve"> </w:t>
      </w:r>
      <w:r>
        <w:rPr/>
        <w:t>,C193_=_C972 ,\nC193_=_C1347 ,C193_=_C1396 ,C193_=_C1411 ,C193_=_C1570 ,C193_=_C1788 ,C193_=_C1878 ,\nC193_=_C1997 ,C193_=_C2134 ,C193_=_C2364 ,C193_=_C2637 ,C193_=_C2862 ,C193_=_C3264 ,\nC193_=_C3273 ,C193_=_C3561 ,C193_=_C3711 ,C193_=_C3982 ,C193_=_C3999 ,C193_=_C4041 ,\nC193_=_C4042 ,C250_=_C265 ,C250_=_C331 ,C250_=_C344 ,C250_=_C373 ,C250_=_C972 ,\nC250_=_C1347 ,C250_=_C1396 ,C250_=_C1411 ,C250_=_C1570 ,C250_=_C1788 ,C250_=_C1878 ,\nC250_=_C1997 ,C250_=_C2134 ,C250_=_C2364 ,C250_=_C2637 ,C250_=_C2862 ,C250_=_C3264 ,\nC250_=_C3273 ,C250_=_C3561 ,C250_=_C3711 ,C250_=_C3982 ,C250_=_C3999 ,C250_=_C4041 ,\nC250_=_C4042 ,C265_=_C331 ,C265_=_C344 ,C265_=_C373 ,C265_=_C972 ,C265_=_C1347 ,\nC265_=_C1396 ,C265_=_C1411 ,C265_=_C1570 ,C265_=_C1788 ,C265_=_C1878 ,C265_=_C1997 ,\nC265_=_C2134 ,C265_=_C2364 ,C265_=_C2637 ,C265_=_C2862 ,C265_=_C3264 ,C265_=_C3273 ,\nC265_=_C3561 ,C265_=_C3711 ,C265_=_C3982 ,C265_=_C3999 ,C265_=_C4041 ,C265_=_C4042 ,\nC331_=_C344 ,C331_=_C373 ,C331_=_C972 ,C331_=_C1347 ,C331_=_C1396 ,C331_=_C1411 ,\nC331_=_C1570 ,C331_=_C1788 ,C331_=_C1878 ,C331_=_C1997 ,C331_=_C2134 ,C331_=_C2364 ,\nC331_=_C2637 ,C331_=_C2862 ,C331_=_C3264 ,C331_=_C3273 ,C331_=_C3561 ,C331_=_C3711 ,\nC331_=_C3982 ,C331_=_C3999 ,C331_=_C4041 ,C331_=_C4042 ,C344_=_C373 ,C344_=_C972 ,\nC344_=_C1347 ,C344_=_C1396 ,C344_=_C1411 ,C344_=_C1570 ,C344_=_C1788 ,C344_=_C1878 ,\nC344_=_C1997 ,C344_=_C2134 ,C344_=_C2364 ,C344_=_C2637 ,C344_=_C2862 ,C344_=_C3264 ,\nC344_=_C3273 ,C344_=_C3561 ,C344_=_C3711 ,C344_=_C3982 ,C344_=_C3999 ,C344_=_C4041 ,\nC344_=_C4042 ,C373_=_C972 ,C373_=_C1347 ,C373_=_C1396 ,C373_=_C1411 ,C373_=_C1570 ,\nC373_=_C1788 ,C373_=_C1878 ,C373_=_C1997 ,C373_=_C2134 ,C373_=_C2364 ,C373_=_C2637 ,\nC373_=_C2862 ,C373_=_C3264 ,C373_=_C3273 ,C373_=_C3561 ,C373_=_C3711 ,C373_=_C3982 ,\nC373_=_C3999 ,C373_=_C4041 ,C373_=_C4042 ,C412_=_C827 ,C412_=_C981 ,C412_=_C1186 ,\nC412_=_C1331 ,C412_=_C1864 ,C412_=_C2330 ,C412_=_C2352 ,C412_=_C2814 ,C412_=_C2815 ,\nC412_=_C2816 ,C412_=_C2817 ,C412_=_C2818 ,C412_=_C2819 ,C412_=_C2820 ,C412_=_C2821 ,\nC412_=_C2822 ,C412_=_C2823 ,C412_=_C2824 ,C412_=_C2825 ,C412_=_C2826 ,C412_=_C2827 ,\nC412_=_C2828 ,C412_=_C2830 ,C412_=_C2831 ,C412_=_C2832 ,C412_=_C2833 ,C412_=_C2834 ,\nC827_=_C981 ,C827_=_C1186 ,C827_=_C1331 ,C827_=_C1864 ,C827_=_C2330 ,C827_=_C2352 ,\nC827_=_C2814 ,C827_=_C2815 ,C827_=_C2816 ,C827_=_C2817 ,C827_=_C2818 ,C827_=_C2819 ,\nC827_=_C2820 ,C827_=_C2821 ,C827_=_C2822 ,C827_=_C2823 ,C827_=_C2824 ,C827_=_C2825 ,\nC827_=_C2826 ,C827_=_C2827 ,C827_=_C2828 ,C827_=_C2830 ,C827_=_C2831 ,C827_=_C2832 ,\nC827_=_C2833 ,C827_=_C2834 ,C972_=_C1347 ,C972_=_C1396 ,C972_=_C1411 ,C972_=_C1570 ,\nC972_=_C1788 ,C972_=_C1878 ,C972_=_C1997 ,C972_=_C2134 ,C972_=_C2364 ,C972_=_C2637 ,\nC972_=_C2862 ,C972_=_C3264 ,C972_=_C3273 ,C972_=_C3561 ,C972_=_C3711 ,C972_=_C3982 ,\nC972_=_C3999 ,C972_=_C4041 ,C972_=_C4042 ,C981_=_C1186 ,C981_=_C1331 ,C981_=_C1864 ,\nC981_=_C2330 ,C981_=_C2352 ,C981_=_C2814 ,C981_=_C2815 ,C981_=_C2816 ,C981_=_C2817 ,\nC981_=_C2818 ,C981_=_C2819 ,C981_=_C2820 ,C981_=_C2821 ,C981_=_C2822 ,C981_=_C2823 ,\nC981_=_C2824 ,C981_=_C2825 ,C981_=_C2826 ,C981_=_C2827 ,C981_=_C2828 ,C981_=_C2830 ,\nC981_=_C2831 ,C981_=_C2832 ,C981_=_C2833 ,C981_=_C2834 ,C1186_=_C1331 ,C1186_=_C1864 ,\nC1186_=_C2330 ,C1186_=_C2352 ,C1186_=_C2814 ,C1186_=_C2815 ,C1186_=_C2816 ,C1186_=_C2817 ,\nC1186_=_C2818 ,C1186_=_C2819 ,C1186_=_C2820 ,C1186_=_C2821 ,C1186_=_C2822 ,C1186_=_C2823 ,\nC1186_=_C2824 ,C1186_=_C2825 ,C1186_=_C2826 ,C1186_=_C2827 ,C1186_=_C2828 ,C1186_=_C2830 ,\nC1186_=_C2831 ,C1186_=_C2832 ,C1186_=_C2833 ,C1186_=_C2834 ,C1331_=_C1347 ,C1331_=_C1864 ,\nC1331_=_C2330 ,C1331_=_C2352 ,C1331_=_C2814 ,C1331_=_C2815 ,C1331_=_C2816 ,C1331_=_C2817 ,\nC1331_=_C2818 ,C1331_=_C2819 ,C1331_=_C2820 ,C1331_=_C2821 ,C1331_=_C2822 ,C1331_=_C2823 ,\nC1331_=_C2824 ,C1331_=_C2825 ,C1331_=_C2826 ,C1331_=_C2827 ,C1331_=_C2828 ,C1331_=_C2830 ,\nC1331_=_C2831 ,C1331_=_C2832 ,C1331_=_C2833 ,C1331_=_C2834 ,C1347_=_C1396 ,C1347_=_C1411 ,\nC1347_=_C1570 ,C1347_=_C1788 ,C1347_=_C1878 ,C1347_=_C1997 ,C1347_=_C2134 ,C1347_=_C2364 ,\nC1347_=_C2637 ,C1347_=_C2862 ,C1347_=_C3264 ,C1347_=_C3273 ,C1347_=_C3561 ,C1347_=_C3711 ,\nC1347_=_C3982 ,C1347_=_C3999 ,C1347_=_C4041 ,C1347_=_C4042 ,C1396_=_C1411 ,C1396_=_C1570 ,\nC1396_=_C1788 ,C1396_=_C1878 ,C1396_=_C1997 ,C1396_=_C2134 ,C1396_=_C2364 ,C1396_=_C2637 ,\nC1396_=_C2862 ,C1396_=_C3264 ,C1396_=_C3273 ,C1396_=_C3561 ,C1396_=_C3711 ,C1396_=_C3982 ,\nC1396_=_C3999 ,C1396_=_C4041 ,C1396_=_C4042 ,C1411_=_C1570 ,C1411_=_C1788 ,C1411_=_C1878 ,\nC1411_=_C1997 ,C1411_=_C2134 ,C1411_=_C2364 ,C1411_=_C2637 ,C1411_=_C2862 ,C1411_=_C3264 ,\nC1411_=_C3273 ,C1411_=_C3561 ,C1411_=_C3711 ,C1411_=_C3982 ,C1411_=_C3999 ,C1411_=_C4041 ,\nC1411_=_C4042 ,C1570_=_C1788 ,C1570_=_C1878 ,C1570_=_C1997 ,C1570_=_C2134 ,C1570_=_C2364 ,\nC1570_=_C2637 ,C1570_=_C2862 ,C1570_=_C3264 ,C1570_=_C3273 ,C1570_=_C3561 ,C1570_=_C3711 ,\nC1570_=_C3982 ,C1570_=_C3999 ,C1570_=_C4041 ,C1570_=_C4042 ,C1788_=_C1878 ,C1788_=_C1997 ,\nC1788_=_C2134 ,C1788_=_C2364 ,C1788_=_C2637 ,C1788_=_C2862 ,C1788_=_C3264 ,C1788_=_C3273 ,\nC1788_=_C3561 ,C1788_=_C3711 ,C1788_=_C3982 ,C1788_=_C3999 ,C1788_=_C4041 ,C1788_=_C4042 ,\nC1864_=_C1878 ,C1864_=_C2330 ,C1864_=_C2352 ,C1864_=_C2814 ,C1864_=_C2815 ,C1864_=_C2816 ,\nC1864_=_C2817 ,C1864_=_C2818 ,C1864_=_C2819 ,C1864_=_C2820 ,C1864_=_C2821 ,C1864_=_C2822 ,\nC1864_=_C2823 ,C1864_=_C2824 ,C1864_=_C2825 ,C1864_=_C2826 ,C1864_=_C2827 ,C1864_=_C2828 ,\nC1864_=_C2830 ,C1864_=_C2831 ,C1864_=_C2832 ,C1864_=_C2833 ,C1864_=_C2834 ,C1878_=_C1997 ,\nC1878_=_C2134 ,C1878_=_C2364 ,C1878_=_C2637 ,C1878_=_C2862 ,C1878_=_C3264 ,C1878_=_C3273 ,\nC1878_=_C3561 ,C1878_=_C3711 ,C1878_=_C3982 ,C1878_=_C3999 ,C1878_=_C4041 ,C1878_=_C4042 ,\nC1997_=_C2134 ,C1997_=_C2364 ,C1997_=_C2637 ,C1997_=_C2862 ,C1997_=_C3264 ,C1997_=_C3273 ,\nC1997_=_C3561 ,C1997_=_C3711 ,C1997_=_C3982 ,C1997_=_C3999 ,C1997_=_C4041 ,C1997_=_C4042 ,\nC2134_=_C2364 ,C2134_=_C2637 ,C2134_=_C2862 ,C2134_=_C3264 ,C2134_=_C3273 ,C2134_=_C3561 ,\nC2134_=_C3711 ,C2134_=_C3982 ,C2134_=_C3999 ,C2134_=_C4041 ,C2134_=_C4042 ,C2330_=_C2352 ,\nC2330_=_C2814 ,C2330_=_C2815 ,C2330_=_C2816 ,C2330_=_C2817 ,C2330_=_C2818 ,C2330_=_C2819 ,\nC2330_=_C2820 ,C2330_=_C2821 ,C2330_=_C2822 ,C2330_=_C2823 ,C2330_=_C2824 ,C2330_=_C2825 ,\nC2330_=_C2826 ,C2330_=_C2827 ,C2330_=_C2828 ,C2330_=_C2830 ,C2330_=_C2831 ,C2330_=_C2832 ,\nC2330_=_C2833 ,C2330_=_C2834 ,C2352_=_C2364 ,C2352_=_C2814 ,C2352_=_C2815 ,C2352_=_C2816 ,\nC2352_=_C2817 ,C2352_=_C2818 ,C2352_=_C2819 ,C2352_=_C2820 ,C2352_=_C2821 ,C2352_=_C2822 ,\nC2352_=_C2823 ,C2352_=_C2824 ,C2352_=_C2825 ,C2352_=_C2826 ,C2352_=_C2827 ,C2352_=_C2828 ,\nC2352_=_C2830 ,C2352_=_C2831 ,C2352_=_C2832 ,C2352_=_C2833 ,C2352_=_C2834 ,C2364_=_C2637 ,\nC2364_=_C2862 ,C2364_=_C3264 ,C2364_=_C3273 ,C2364_=_C3561 ,C2364_=_C3711 ,C2364_=_C3982 ,\nC2364_=_C3999 ,C2364_=_C4041 ,C2364_=_C4042 ,C2637_=_C2862 ,C2637_=_C3264 ,C2637_=_C3273 ,\nC2637_=_C3561 ,C2637_=_C3711 ,C2637_=_C3982 ,C2637_=_C3999 ,C2637_=_C4041 ,C2637_=_C4042 ,\nC2814_=_C2815 ,C2814_=_C2816 ,C2814_=_C2817 ,C2814_=_C2818 ,C2814_=_C2819 ,C2814_=_C2820 ,\nC2814_=_C2821 ,C2814_=_C2822 ,C2814_=_C2823 ,C2814_=_C2824 ,C2814_=_C2825 ,C2814_=_C2826 ,\nC2814_=_C2827 ,C2814_=_C2828 ,C2814_=_C2830 ,C2814_=_C2831 ,C2814_=_C2832 ,C2814_=_C2833 ,\nC2814_=_C2834 ,C2815_=_C2816 ,C2815_=_C2817 ,C2815_=_C2818 ,C2815_=_C2819 ,C2815_=_C2820 ,\nC2815_=_C2821 ,C2815_=_C2822 ,C2815_=_C2823 ,C2815_=_C2824 ,C2815_=_C2825 ,C2815_=_C2826 ,\nC2815_=_C2827 ,C2815_=_C2828 ,C2815_=_C2830 ,C2815_=_C2831 ,C2815_=_C2832 ,C2815_=_C2833 ,\nC2815_=_C2834 ,C2816_=_C2817 ,C2816_=_C2818 ,C2816_=_C2819 ,C2816_=_C2820 ,C2816_=_C2821 ,\nC2816_=_C2822 ,C2816_=_C2823 ,C2816_=_C2824 ,C2816_=_C2825 ,C2816_=_C2826 ,C2816_=_C2827 ,\nC2816_=_C2828 ,C2816_=_C2830 ,C2816_=_C2831 ,C2816_=_C2832 ,C2816_=_C2833 ,C2816_=_C2834 ,\nC2817_=_C2818 ,C2817_=_C2819 ,C2817_=_C2820 ,C2817_=_C2821 ,C2817_=_C2822 ,C2817_=_C2823 ,\nC2817_=_C2824 ,C2817_=_C2825 ,C2817_=_C2826 ,C2817_=_C2827 ,C2817_=_C2828 ,C2817_=_C2830 ,\nC2817_=_C2831 ,C2817_=_C2832 ,C2817_=_C2833 ,C2817_=_C2834 ,C2817_=_C3273 ,C2818_=_C2819 ,\nC2818_=_C2820 ,C2818_=_C2821 ,C2818_=_C2822 ,C2818_=_C2823 ,C2818_=_C2824 ,C2818_=_C2825 ,\nC2818_=_C2826 ,C2818_=_C2827 ,C2818_=_C2828 ,C2818_=_C2830 ,C2818_=_C2831 ,C2818_=_C2832 ,\nC2818_=_C2833 ,C2818_=_C2834 ,C2819_=_C2820 ,C2819_=_C2821 ,C2819_=_C2822 ,C2819_=_C2823 ,\nC2819_=_C2824 ,C2819_=_C2825 ,C2819_=_C2826 ,C2819_=_C2827 ,C2819_=_C2828 ,C2819_=_C2830 ,\nC2819_=_C2831 ,C2819_=_C2832 ,C2819_=_C2833 ,C2819_=_C2834 ,C2820_=_C2821 ,C2820_=_C2822 ,\nC2820_=_C2823 ,C2820_=_C2824 ,C2820_=_C2825 ,C2820_=_C2826 ,C2820_=_C2827 ,C2820_=_C2828 ,\nC2820_=_C2830 ,C2820_=_C2831 ,C2820_=_C2832 ,C2820_=_C2833 ,C2820_=_C2834 ,C2821_=_C2822 ,\nC2821_=_C2823 ,C2821_=_C2824 ,C2821_=_C2825 ,C2821_=_C2826 ,C2821_=_C2827 ,C2821_=_C2828 ,\nC2821_=_C2830 ,C2821_=_C2831 ,C2821_=_C2832 ,C2821_=_C2833 ,C2821_=_C2834 ,C2821_=_C3561 ,\nC2822_=_C2823 ,C2822_=_C2824 ,C2822_=_C2825 ,C2822_=_C2826 ,C2822_=_C2827 ,C2822_=_C2828 ,\nC2822_=_C2830 ,C2822_=_C2831 ,C2822_=_C2832 ,C2822_=_C2833 ,C2822_=_C2834 ,C2822_=_C3711 ,\nC2823_=_C2824 ,C2823_=_C2825 ,C2823_=_C2826 ,C2823_=_C2827 ,C2823_=_C2828 ,C2823_=_C2830 ,\nC2823_=_C2831 ,C2823_=_C2832 ,C2823_=_C2833 ,C2823_=_C2834 ,C2824_=_C2825 ,C2824_=_C2826 ,\nC2824_=_C2827 ,C2824_=_C2828 ,C2824_=_C2830 ,C2824_=_C2831 ,C2824_=_C2832 ,C2824_=_C2833 ,\nC2824_=_C2834 ,C2825_=_C2826 ,C2825_=_C2827 ,C2825_=_C2828 ,C2825_=_C2830 ,C2825_=_C2831 ,\nC2825_=_C2832 ,C2825_=_C2833 ,C2825_=_C2834 ,C2826_=_C2827 ,C2826_=_C2828 ,C2826_=_C2830 ,\nC2826_=_C2831 ,C2826_=_C2832 ,C2826_=_C2833 ,C2826_=_C2834 ,C2826_=_C3982 ,C2827_=_C2828 ,\nC2827_=_C2830 ,C2827_=_C2831 ,C2827_=_C2832 ,C2827_=_C2833 ,C2827_=_C2834 ,C2828_=_C2830 ,\nC2828_=_C2831 ,C2828_=_C2832 ,C2828_=_C2833 ,C2828_=_C2834 ,C2830_=_C2831 ,C2830_=_C2832 ,\nC2830_=_C2833</w:t>
      </w:r>
    </w:p>
    <w:p>
      <w:pPr>
        <w:pStyle w:val="PreformattedText"/>
        <w:bidi w:val="0"/>
        <w:spacing w:before="0" w:after="0"/>
        <w:jc w:val="left"/>
        <w:rPr/>
      </w:pPr>
      <w:r>
        <w:rPr/>
        <w:t xml:space="preserve"> </w:t>
      </w:r>
      <w:r>
        <w:rPr/>
        <w:t>,C2830_=_C2834 ,C2831_=_C2832 ,C2831_=_C2833 ,C2831_=_C2834 ,C2831_=_C4041 ,\nC2832_=_C2833 ,C2832_=_C2834 ,C2832_=_C4042 ,C2833_=_C2834 ,C2862_=_C3264 ,C2862_=_C3273 ,\nC2862_=_C3561 ,C2862_=_C3711 ,C2862_=_C3982 ,C2862_=_C3999 ,C2862_=_C4041 ,C2862_=_C4042 ,\nC3264_=_C3273 ,C3264_=_C3561 ,C3264_=_C3711 ,C3264_=_C3982 ,C3264_=_C3999 ,C3264_=_C4041 ,\nC3264_=_C4042 ,C3273_=_C3561 ,C3273_=_C3711 ,C3273_=_C3982 ,C3273_=_C3999 ,C3273_=_C4041 ,\nC3273_=_C4042 ,C3561_=_C3711 ,C3561_=_C3982 ,C3561_=_C3999 ,C3561_=_C4041 ,C3561_=_C4042 ,\nC3711_=_C3982 ,C3711_=_C3999 ,C3711_=_C4041 ,C3711_=_C4042 ,C3982_=_C3999 ,C3982_=_C4041 ,\nC3982_=_C4042 ,C3999_=_C4041 ,C3999_=_C4042 ,C4041_=_C4042 ,"];226[shape=box, label="id:226 level: 6\n92: C1 C3 C7 C8 C27 \nC30 C36 C37 C50 C51 C52 \nC53 C54 C55 C56 C57 C59 \nC60 C61 C62 C63 C64 C65 \nC66 C67 C68 C69 C70 C71 \nC72 C80 C81 C96 C103 C104 \nC117 C118 C119 C120 C121 C122 \nC124 C125 C126 C127 C128 C129 \nC130 C131 C132 C133 C134 C135 \nC136 C137 C141 C160 C179 C180 \nC196 C197 C218 C219 C236 C237 \nC252 C253 C254 C255 C256 C257 \nC258 C259 C260 C261 C262 C263 \nC264 C265 C266 C267 C268 C269 \nC270 C271 C272 C273 C274 C275 \nC276 C277 C278 \n1188: C1_=_C3( C1 C3 ) C1_=_C7( C1 C7 ) C1_=_C8( C1 C8 ) C1_=_C27( C1 C27 ) C1_=_C50( C1 C50 ) \nC1_=_C51( C1 C51 ) C1_=_C52( C1 C52 ) C1_=_C53( C1 C53 ) C1_=_C54( C1 C54 ) C1_=_C55( C1 C55 ) C1_=_C56( C1 C56 ) \nC1_=_C57( C1 C57 ) C1_=_C59( C1 C59 ) C1_=_C60( C1 C60 ) C1_=_C61( C1 C61 ) C1_=_C62( C1 C62 ) C1_=_C63( C1 C63 ) \nC1_=_C64( C1 C64 ) C1_=_C65( C1 C65 ) C1_=_C66( C1 C66 ) C1_=_C67( C1 C67 ) C1_=_C68( C1 C68 ) C1_=_C69( C1 C69 ) \nC1_=_C70( C1 C70 ) C1_=_C71( C1 C71 ) C1_=_C72( C1 C72 ) C3_=_C7( C3 C7 ) C3_=_C8( C3 C8 ) C3_=_C30( C3 C30 ) \nC3_=_C52( C3 C52 ) C3_=_C96( C3 C96 ) C3_=_C117( C3 C117 ) C3_=_C118( C3 C118 ) C3_=_C119( C3 C119 ) C3_=_C120( C3 C120 ) \nC3_=_C121( C3 C121 ) C3_=_C122( C3 C122 ) C3_=_C124( C3 C124 ) C3_=_C125( C3 C125 ) C3_=_C126( C3 C126 ) C3_=_C127( C3 C127 ) \nC3_=_C128( C3 C128 ) C3_=_C129( C3 C129 ) C3_=_C130( C3 C130 ) C3_=_C131( C3 C131 ) C3_=_C132( C3 C132 ) C3_=_C133( C3 C133 ) \nC3_=_C134( C3 C134 ) C3_=_C135( C3 C135 ) C3_=_C136( C3 C136 ) C3_=_C137( C3 C137 ) C7_=_C8( C7 C8 ) C7_=_C36( C7 C36 ) \nC7_=_C57( C7 C57 ) C7_=_C80( C7 C80 ) C7_=_C103( C7 C103 ) C7_=_C141( C7 C141 ) C7_=_C179( C7 C179 ) C7_=_C196( C7 C196 ) \nC7_=_C218( C7 C218 ) C7_=_C236( C7 C236 ) C7_=_C252( C7 C252 ) C7_=_C253( C7 C253 ) C7_=_C254( C7 C254 ) C7_=_C255( C7 C255 ) \nC7_=_C256( C7 C256 ) C7_=_C257( C7 C257 ) C7_=_C258( C7 C258 ) C7_=_C259( C7 C259 ) C7_=_C260( C7 C260 ) C7_=_C261( C7 C261 ) \nC7_=_C262( C7 C262 ) C7_=_C263( C7 C263 ) C7_=_C264( C7 C264 ) C7_=_C265( C7 C265 ) C8_=_C37( C8 C37 ) C8_=_C81( C8 C81 ) \nC8_=_C104( C8 C104 ) C8_=_C124( C8 C124 ) C8_=_C160( C8 C160 ) C8_=_C180( C8 C180 ) C8_=_C197( C8 C197 ) C8_=_C219( C8 C219 ) \nC8_=_C237( C8 C237 ) C8_=_C252( C8 C252 ) C8_=_C266( C8 C266 ) C8_=_C267( C8 C267 ) C8_=_C268( C8 C268 ) C8_=_C269( C8 C269 ) \nC8_=_C270( C8 C270 ) C8_=_C271( C8 C271 ) C8_=_C272( C8 C272 ) C8_=_C273( C8 C273 ) C8_=_C274( C8 C274 ) C8_=_C275( C8 C275 ) \nC8_=_C276( C8 C276 ) C8_=_C277( C8 C277 ) C8_=_C278( C8 C278 ) C27_=_C30( C27 C30 ) C27_=_C36( C27 C36 ) C27_=_C37( C27 C37 ) \nC27_=_C50( C27 C50 ) C27_=_C51( C27 C51 ) C27_=_C52( C27 C52 ) C27_=_C53( C27 C53 ) C27_=_C54( C27 C54 ) C27_=_C55( C27 C55 ) \nC27_=_C56( C27 C56 ) C27_=_C57( C27 C57 ) C27_=_C59( C27 C59 ) C27_=_C60( C27 C60 ) C27_=_C61( C27 C61 ) C27_=_C62( C27 C62 ) \nC27_=_C63( C27 C63 ) C27_=_C64( C27 C64 ) C27_=_C65( C27 C65 ) C27_=_C66( C27 C66 ) C27_=_C67( C27 C67 ) C27_=_C68( C27 C68 ) \nC27_=_C69( C27 C69 ) C27_=_C70( C27 C70 ) C27_=_C71( C27 C71 ) C27_=_C72( C27 C72 ) C30_=_C36( C30 C36 ) C30_=_C37( C30 C37 ) \nC30_=_C52( C30 C52 ) C30_=_C96( C30 C96 ) C30_=_C117( C30 C117 ) C30_=_C118( C30 C118 ) C30_=_C119( C30 C119 ) C30_=_C120( C30 C120 ) \nC30_=_C121( C30 C121 ) C30_=_C122( C30 C122 ) C30_=_C124( C30 C124 ) C30_=_C125( C30 C125 ) C30_=_C126( C30 C126 ) C30_=_C127( C30 C127 ) \nC30_=_C128( C30 C128 ) C30_=_C129( C30 C129 ) C30_=_C130( C30 C130 ) C30_=_C131( C30 C131 ) C30_=_C132( C30 C132 ) C30_=_C133( C30 C133 ) \nC30_=_C134( C30 C134 ) C30_=_C135( C30 C135 ) C30_=_C136( C30 C136 ) C30_=_C137( C30 C137 ) C36_=_C37( C36 C37 ) C36_=_C57( C36 C57 ) \nC36_=_C80( C36 C80 ) C36_=_C103( C36 C103 ) C36_=_C141( C36 C141 ) C36_=_C179( C36 C179 ) C36_=_C196( C36 C196 ) C36_=_C218( C36 C218 ) \nC36_=_C236( C36 C236 ) C36_=_C252( C36 C252 ) C36_=_C253( C36 C253 ) C36_=_C254( C36 C254 ) C36_=_C255( C36 C255 ) C36_=_C256( C36 C256 ) \nC36_=_C257( C36 C257 ) C36_=_C258( C36 C258 ) C36_=_C259( C36 C259 ) C36_=_C260( C36 C260 ) C36_=_C261( C36 C261 ) C36_=_C262( C36 C262 ) \nC36_=_C263( C36 C263 ) C36_=_C264( C36 C264 ) C36_=_C265( C36 C265 ) C37_=_C81( C37 C81 ) C37_=_C104( C37 C104 ) C37_=_C124( C37 C124 ) \nC37_=_C160( C37 C160 ) C37_=_C180( C37 C180 ) C37_=_C197( C37 C197 ) C37_=_C219( C37 C219 ) C37_=_C237( C37 C237 ) C37_=_C252( C37 C252 ) \nC37_=_C266( C37 C266 ) C37_=_C267( C37 C267 ) C37_=_C268( C37 C268 ) C37_=_C269( C37 C269 ) C37_=_C270( C37 C270 ) C37_=_C271( C37 C271 ) \nC37_=_C272( C37 C272 ) C37_=_C273( C37 C273 ) C37_=_C274( C37 C274 ) C37_=_C275( C37 C275 ) C37_=_C276( C37 C276 ) C37_=_C277( C37 C277 ) \nC37_=_C278( C37 C278 ) C50_=_C51( C50 C51 ) C50_=_C52( C50 C52 ) C50_=_C53( C50 C53 ) C50_=_C54( C50 C54 ) C50_=_C55( C50 C55 ) \nC50_=_C56( C50 C56 ) C50_=_C57( C50 C57 ) C50_=_C59( C50 C59 ) C50_=_C60( C50 C60 ) C50_=_C61( C50 C61 ) C50_=_C62( C50 C62 ) \nC50_=_C63( C50 C63 ) C50_=_C64( C50 C64 ) C50_=_C65( C50 C65 ) C50_=_C66( C50 C66 ) C50_=_C67( C50 C67 ) C50_=_C68( C50 C68 ) \nC50_=_C69( C50 C69 ) C50_=_C70( C50 C70 ) C50_=_C71( C50 C71 ) C50_=_C72( C50 C72 ) C50_=_C80( C50 C80 ) C50_=_C81( C50 C81 ) \nC51_=_C52( C51 C52 ) C51_=_C53( C51 C53 ) C51_=_C54( C51 C54 ) C51_=_C55( C51 C55 ) C51_=_C56( C51 C56 ) C51_=_C57( C51 C57 ) \nC51_=_C59( C51 C59 ) C51_=_C60( C51 C60 ) C51_=_C61( C51 C61 ) C51_=_C62( C51 C62 ) C51_=_C63( C51 C63 ) C51_=_C64( C51 C64 ) \nC51_=_C65( C51 C65 ) C51_=_C66( C51 C66 ) C51_=_C67( C51 C67 ) C51_=_C68( C51 C68 ) C51_=_C69( C51 C69 ) C51_=_C70( C51 C70 ) \nC51_=_C71( C51 C71 ) C51_=_C72( C51 C72 ) C51_=_C96( C51 C96 ) C51_=_C103( C51 C103 ) C51_=_C104( C51 C104 ) C52_=_C53( C52 C53 ) \nC52_=_C54( C52 C54 ) C52_=_C55( C52 C55 ) C52_=_C56( C52 C56 ) C52_=_C57( C52 C57 ) C52_=_C59( C52 C59 ) C52_=_C60( C52 C60 ) \nC52_=_C61( C52 C61 ) C52_=_C62( C52 C62 ) C52_=_C63( C52 C63 ) C52_=_C64( C52 C64 ) C52_=_C65( C52 C65 ) C52_=_C66( C52 C66 ) \nC52_=_C67( C52 C67 ) C52_=_C68( C52 C68 ) C52_=_C69( C52 C69 ) C52_=_C70( C52 C70 ) C52_=_C71( C52 C71 ) C52_=_C72( C52 C72 ) \nC52_=_C96( C52 C96 ) C52_=_C117( C52 C117 ) C52_=_C118( C52 C118 ) C52_=_C119( C52 C119 ) C52_=_C120( C52 C120 ) C52_=_C121( C52 C121 ) \nC52_=_C122( C52 C122 ) C52_=_C124( C52 C124 ) C52_=_C125( C52 C125 ) C52_=_C126( C52 C126 ) C52_=_C127( C52 C127 ) C52_=_C128( C52 C128 ) \nC52_=_C129( C52 C129 ) C52_=_C130( C52 C130 ) C52_=_C131( C52 C131 ) C52_=_C132( C52 C132 ) C52_=_C133( C52 C133 ) C52_=_C134( C52 C134 ) \nC52_=_C135( C52 C135 ) C52_=_C136( C52 C136 ) C52_=_C137( C52 C137 ) C53_=_C54( C53 C54 ) C53_=_C55( C53 C55 ) C53_=_C56( C53 C56 ) \nC53_=_C57( C53 C57 ) C53_=_C59( C53 C59 ) C53_=_C60( C53 C60 ) C53_=_C61( C53 C61 ) C53_=_C62( C53 C62 ) C53_=_C63( C53 C63 ) \nC53_=_C64( C53 C64 ) C53_=_C65( C53 C65 ) C53_=_C66( C53 C66 ) C53_=_C67( C53 C67 ) C53_=_C68( C53 C68 ) C53_=_C69( C53 C69 ) \nC53_=_C70( C53 C70 ) C53_=_C71( C53 C71 ) C53_=_C72( C53 C72 ) C53_=_C118( C53 C118 ) C53_=_C160( C53 C160 ) C54_=_C55( C54 C55 ) \nC54_=_C56( C54 C56 ) C54_=_C57( C54 C57 ) C54_=_C59( C54 C59 ) C54_=_C60( C54 C60 ) C54_=_C61( C54 C61 ) C54_=_C62( C54 C62 ) \nC54_=_C63( C54 C63 ) C54_=_C64( C54 C64 ) C54_=_C65( C54 C65 ) C54_=_C66( C54 C66 ) C54_=_C67( C54 C67 ) C54_=_C68( C54 C68 ) \nC54_=_C69( C54 C69 ) C54_=_C70( C54 C70 ) C54_=_C71( C54 C71 ) C54_=_C72( C54 C72 ) C54_=_C119( C54 C119 ) C54_=_C179( C54 C179 ) \nC54_=_C180( C54 C180 ) C55_=_C56( C55 C56 ) C55_=_C57( C55 C57 ) C55_=_C59( C55 C59 ) C55_=_C60( C55 C60 ) C55_=_C61( C55 C61 ) \nC55_=_C62( C55 C62 ) C55_=_C63( C55 C63 ) C55_=_C64( C55 C64 ) C55_=_C65( C55 C65 ) C55_=_C66( C55 C66 ) C55_=_C67( C55 C67 ) \nC55_=_C68( C55 C68 ) C55_=_C69( C55 C69 ) C55_=_C70( C55 C70 ) C55_=_C71( C55 C71 ) C55_=_C72( C55 C72 ) C55_=_C121( C55 C121 ) \nC55_=_C218( C55 C218 ) C55_=_C219( C55 C219 ) C56_=_C57( C56 C57 ) C56_=_C59( C56 C59 ) C56_=_C60( C56 C60 ) C56_=_C61( C56 C61 ) \nC56_=_C62( C56 C62 ) C56_=_C63( C56 C63 ) C56_=_C64( C56 C64 ) C56_=_C65( C56 C65 ) C56_=_C66( C56 C66 ) C56_=_C67( C56 C67 ) \nC56_=_C68( C56 C68 ) C56_=_C69( C56 C69 ) C56_=_C70( C56 C70 ) C56_=_C71( C56 C71 ) C56_=_C72( C56 C72 ) C56_=_C122( C56 C122 ) \nC56_=_C236( C56 C236 ) C56_=_C237( C56 C237 ) C57_=_C59( C57 C59 ) C57_=_C60( C57 C60 ) C57_=_C61( C57 C61 ) C57_=_C62( C57 C62 ) \nC57_=_C63( C57 C63 ) C57_=_C64( C57 C64 ) C57_=_C65( C57 C65 ) C57_=_C66( C57 C66 ) C57_=_C67( C57 C67 ) C57_=_C68( C57 C68 ) \nC57_=_C69( C57 C69 ) C57_=_C70( C57 C70 ) C57_=_C71( C57 C71 ) C57_=_C72( C57 C72 ) C57_=_C80( C57 C80 ) C57_=_C103( C57 C103 ) \nC57_=_C141( C57 C141 ) C57_=_C179( C57 C179 ) C57_=_C196( C57 C196 ) C57_=_C218( C57 C218 ) C57_=_C236( C57 C236 ) C57_=_C252( C57 C252 ) \nC57_=_C253( C57 C253 ) C57_=_C254( C57 C254 ) C57_=_C255( C57 C255 ) C57_=_C256( C57 C256 ) C57_=_C257( C57 C257 ) C57_=_C258( C57 C258 ) \nC57_=_C259( C57 C259 ) C57_=_C260( C57 C260 ) C57_=_C261( C57 C261 ) C57_=_C262( C57 C262 ) C57_=_C263( C57 C263 ) C57_=_C264( C57 C264 ) \nC57_=_C265( C57 C265 ) C59_=_C60( C59 C60 ) C59_=_C61( C59 C61 ) C59_=_C62( C59 C62 ) C59_=_C63( C59 C63 ) C59_=_C64( C59 C64 ) \nC59_=_C65( C59 C65 ) C59_=_C66( C59 C66 ) C59_=_C67( C59 C67 ) C59_=_C68( C59 C68 ) C59_=_C69( C59 C69 ) C59_=_C70( C59 C70 ) \nC59_=_C71(</w:t>
      </w:r>
    </w:p>
    <w:p>
      <w:pPr>
        <w:pStyle w:val="PreformattedText"/>
        <w:bidi w:val="0"/>
        <w:spacing w:before="0" w:after="0"/>
        <w:jc w:val="left"/>
        <w:rPr/>
      </w:pPr>
      <w:r>
        <w:rPr/>
        <w:t xml:space="preserve"> </w:t>
      </w:r>
      <w:r>
        <w:rPr/>
        <w:t>C59 C71 ) C59_=_C72( C59 C72 ) C59_=_C256( C59 C256 ) C60_=_C61( C60 C61 ) C60_=_C62( C60 C62 ) C60_=_C63( C60 C63 ) \nC60_=_C64( C60 C64 ) C60_=_C65( C60 C65 ) C60_=_C66( C60 C66 ) C60_=_C67( C60 C67 ) C60_=_C68( C60 C68 ) C60_=_C69( C60 C69 ) \nC60_=_C70( C60 C70 ) C60_=_C71( C60 C71 ) C60_=_C72( C60 C72 ) C61_=_C62( C61 C62 ) C61_=_C63( C61 C63 ) C61_=_C64( C61 C64 ) \nC61_=_C65( C61 C65 ) C61_=_C66( C61 C66 ) C61_=_C67( C61 C67 ) C61_=_C68( C61 C68 ) C61_=_C69( C61 C69 ) C61_=_C70( C61 C70 ) \nC61_=_C71( C61 C71 ) C61_=_C72( C61 C72 ) C61_=_C128( C61 C128 ) C61_=_C257( C61 C257 ) C61_=_C268( C61 C268 ) C62_=_C63( C62 C63 ) \nC62_=_C64( C62 C64 ) C62_=_C65( C62 C65 ) C62_=_C66( C62 C66 ) C62_=_C67( C62 C67 ) C62_=_C68( C62 C68 ) C62_=_C69( C62 C69 ) \nC62_=_C70( C62 C70 ) C62_=_C71( C62 C71 ) C62_=_C72( C62 C72 ) C63_=_C64( C63 C64 ) C63_=_C65( C63 C65 ) C63_=_C66( C63 C66 ) \nC63_=_C67( C63 C67 ) C63_=_C68( C63 C68 ) C63_=_C69( C63 C69 ) C63_=_C70( C63 C70 ) C63_=_C71( C63 C71 ) C63_=_C72( C63 C72 ) \nC64_=_C65( C64 C65 ) C64_=_C66( C64 C66 ) C64_=_C67( C64 C67 ) C64_=_C68( C64 C68 ) C64_=_C69( C64 C69 ) C64_=_C70( C64 C70 ) \nC64_=_C71( C64 C71 ) C64_=_C72( C64 C72 ) C65_=_C66( C65 C66 ) C65_=_C67( C65 C67 ) C65_=_C68( C65 C68 ) C65_=_C69( C65 C69 ) \nC65_=_C70( C65 C70 ) C65_=_C71( C65 C71 ) C65_=_C72( C65 C72 ) C65_=_C270( C65 C270 ) C66_=_C67( C66 C67 ) C66_=_C68( C66 C68 ) \nC66_=_C69( C66 C69 ) C66_=_C70( C66 C70 ) C66_=_C71( C66 C71 ) C66_=_C72( C66 C72 ) C67_=_C68( C67 C68 ) C67_=_C69( C67 C69 ) \nC67_=_C70( C67 C70 ) C67_=_C71( C67 C71 ) C67_=_C72( C67 C72 ) C68_=_C69( C68 C69 ) C68_=_C70( C68 C70 ) C68_=_C71( C68 C71 ) \nC68_=_C72( C68 C72 ) C69_=_C70( C69 C70 ) C69_=_C71( C69 C71 ) C69_=_C72( C69 C72 ) C69_=_C136( C69 C136 ) C69_=_C264( C69 C264 ) \nC69_=_C275( C69 C275 ) C70_=_C71( C70 C71 ) C70_=_C72( C70 C72 ) C70_=_C276( C70 C276 ) C71_=_C72( C71 C72 ) C71_=_C277( C71 C277 ) \nC72_=_C278( C72 C278 ) C80_=_C81( C80 C81 ) C80_=_C103( C80 C103 ) C80_=_C141( C80 C141 ) C80_=_C179( C80 C179 ) C80_=_C196( C80 C196 ) \nC80_=_C218( C80 C218 ) C80_=_C236( C80 C236 ) C80_=_C252( C80 C252 ) C80_=_C253( C80 C253 ) C80_=_C254( C80 C254 ) C80_=_C255( C80 C255 ) \nC80_=_C256( C80 C256 ) C80_=_C257( C80 C257 ) C80_=_C258( C80 C258 ) C80_=_C259( C80 C259 ) C80_=_C260( C80 C260 ) C80_=_C261( C80 C261 ) \nC80_=_C262( C80 C262 ) C80_=_C263( C80 C263 ) C80_=_C264( C80 C264 ) C80_=_C265( C80 C265 ) C81_=_C104( C81 C104 ) C81_=_C124( C81 C124 ) \nC81_=_C160( C81 C160 ) C81_=_C180( C81 C180 ) C81_=_C197( C81 C197 ) C81_=_C219( C81 C219 ) C81_=_C237( C81 C237 ) C81_=_C252( C81 C252 ) \nC81_=_C266( C81 C266 ) C81_=_C267( C81 C267 ) C81_=_C268( C81 C268 ) C81_=_C269( C81 C269 ) C81_=_C270( C81 C270 ) C81_=_C271( C81 C271 ) \nC81_=_C272( C81 C272 ) C81_=_C273( C81 C273 ) C81_=_C274( C81 C274 ) C81_=_C275( C81 C275 ) C81_=_C276( C81 C276 ) C81_=_C277( C81 C277 ) \nC81_=_C278( C81 C278 ) C96_=_C103( C96 C103 ) C96_=_C104( C96 C104 ) C96_=_C117( C96 C117 ) C96_=_C118( C96 C118 ) C96_=_C119( C96 C119 ) \nC96_=_C120( C96 C120 ) C96_=_C121( C96 C121 ) C96_=_C122( C96 C122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103_=_C104( C103 C104 ) \nC103_=_C141( C103 C141 ) C103_=_C179( C103 C179 ) C103_=_C196( C103 C196 ) C103_=_C218( C103 C218 ) C103_=_C236( C103 C236 ) C103_=_C252( C103 C252 ) \nC103_=_C253( C103 C253 ) C103_=_C254( C103 C254 ) C103_=_C255( C103 C255 ) C103_=_C256( C103 C256 ) C103_=_C257( C103 C257 ) C103_=_C258( C103 C258 ) \nC103_=_C259( C103 C259 ) C103_=_C260( C103 C260 ) C103_=_C261( C103 C261 ) C103_=_C262( C103 C262 ) C103_=_C263( C103 C263 ) C103_=_C264( C103 C264 ) \nC103_=_C265( C103 C265 ) C104_=_C124( C104 C124 ) C104_=_C160( C104 C160 ) C104_=_C180( C104 C180 ) C104_=_C197( C104 C197 ) C104_=_C219( C104 C219 ) \nC104_=_C237( C104 C237 ) C104_=_C252( C104 C252 ) C104_=_C266( C104 C266 ) C104_=_C267( C104 C267 ) C104_=_C268( C104 C268 ) C104_=_C269( C104 C269 ) \nC104_=_C270( C104 C270 ) C104_=_C271( C104 C271 ) C104_=_C272( C104 C272 ) C104_=_C273( C104 C273 ) C104_=_C274( C104 C274 ) C104_=_C275( C104 C275 ) \nC104_=_C276( C104 C276 ) C104_=_C277( C104 C277 ) C104_=_C278( C104 C278 ) C117_=_C118( C117 C118 ) C117_=_C119( C117 C119 ) C117_=_C120( C117 C120 ) \nC117_=_C121( C117 C121 ) C117_=_C122( C117 C122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41( C117 C141 ) C118_=_C119( C118 C119 ) \nC118_=_C120( C118 C120 ) C118_=_C121( C118 C121 ) C118_=_C122( C118 C122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60( C118 C160 ) \nC119_=_C120( C119 C120 ) C119_=_C121( C119 C121 ) C119_=_C122( C119 C122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79( C119 C179 ) \nC119_=_C180( C119 C180 ) C120_=_C121( C120 C121 ) C120_=_C122( C120 C122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96( C120 C196 ) \nC120_=_C197( C120 C197 ) C121_=_C122( C121 C122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218( C121 C218 ) C121_=_C219( C121 C219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236( C122 C236 ) C122_=_C237( C122 C237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60( C124 C160 ) \nC124_=_C180( C124 C180 ) C124_=_C197( C124 C197 ) C124_=_C219( C124 C219 ) C124_=_C237( C124 C237 ) C124_=_C252( C124 C252 ) C124_=_C266( C124 C266 ) \nC124_=_C267( C124 C267 ) C124_=_C268( C124 C268 ) C124_=_C269( C124 C269 ) C124_=_C270( C124 C270 ) C124_=_C271( C124 C271 ) C124_=_C272( C124 C272 ) \nC124_=_C273( C124 C273 ) C124_=_C274( C124 C274 ) C124_=_C275( C124 C275 ) C124_=_C276( C124 C276 ) C124_=_C277( C124 C277 ) C124_=_C278( C124 C278 ) \nC125_=_C126( C125 C126 ) C125_=_C127( C125 C127 ) C125_=_C128( C125 C128 ) C125_=_C129( C125 C129 ) C125_=_C130( C125 C130 ) C125_=_C131( C125 C131 ) \nC125_=_C132( C125 C132 ) C125_=_C133( C125 C133 ) C125_=_C134( C125 C134 ) C125_=_C135( C125 C135 ) C125_=_C136( C125 C136 ) C125_=_C137( C125 C137 ) \nC125_=_C253( C125 C253 ) C125_=_C266( C125 C266 ) C126_=_C127( C126 C127 ) C126_=_C128( C126 C128 ) C126_=_C129( C126 C129 ) C126_=_C130( C126 C130 ) \nC126_=_C131( C126 C131 ) C126_=_C132( C126 C132 ) C126_=_C133( C126 C133 ) C126_=_C134( C126 C134 ) C126_=_C135( C126 C135 ) C126_=_C136( C126 C136 ) \nC126_=_C137( C126 C137 ) C126_=_C254( C126 C254 ) C126_=_C267( C126 C267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8_=_C257( C128 C257 ) C128_=_C268( C128 C268 ) \nC129_=_C130( C129 C130 ) C129_=_C131( C129 C131 ) C129_=_C132( C129 C132 ) C129_=_C133( C129 C133 ) C129_=_C134( C129 C134 ) C129_=_C135( C129 C135 ) \nC129_=_C136( C129 C136 ) C129_=_C137( C129 C137 ) C130_=_C131( C130 C131 ) C130_=_C132( C130 C132 ) C130_=_C133( C130 C133 ) C130_=_C134( C130 C134 ) \nC130_=_C135( C130 C135 ) C130_=_C136( C130 C136 ) C130_=_C137( C130 C137 ) C130_=_C258( C130 C258 ) C130_=_C269( C130 C269 ) C131_=_C132( C131 C132 ) \nC131_=_C133( C131 C133 ) C131_=_C134( C131 C134 ) C131_=_C135( C131 C135 ) C131_=_C136( C131 C136 ) C131_=_C137( C131 C137 ) C132_=_C133( C132 C133 ) \nC132_=_C134( C132 C134 ) C132_=_C135( C132 C135</w:t>
      </w:r>
    </w:p>
    <w:p>
      <w:pPr>
        <w:pStyle w:val="PreformattedText"/>
        <w:bidi w:val="0"/>
        <w:spacing w:before="0" w:after="0"/>
        <w:jc w:val="left"/>
        <w:rPr/>
      </w:pPr>
      <w:r>
        <w:rPr/>
        <w:t xml:space="preserve"> </w:t>
      </w:r>
      <w:r>
        <w:rPr/>
        <w:t>) C132_=_C136( C132 C136 ) C132_=_C137( C132 C137 ) C132_=_C260( C132 C260 ) C132_=_C271( C132 C271 ) \nC133_=_C134( C133 C134 ) C133_=_C135( C133 C135 ) C133_=_C136( C133 C136 ) C133_=_C137( C133 C137 ) C133_=_C261( C133 C261 ) C133_=_C272( C133 C272 ) \nC134_=_C135( C134 C135 ) C134_=_C136( C134 C136 ) C134_=_C137( C134 C137 ) C134_=_C262( C134 C262 ) C134_=_C273( C134 C273 ) C135_=_C136( C135 C136 ) \nC135_=_C137( C135 C137 ) C135_=_C263( C135 C263 ) C135_=_C274( C135 C274 ) C136_=_C137( C136 C137 ) C136_=_C264( C136 C264 ) C136_=_C275( C136 C275 ) \nC141_=_C179( C141 C179 ) C141_=_C196( C141 C196 ) C141_=_C218( C141 C218 ) C141_=_C236( C141 C236 ) C141_=_C252( C141 C252 ) C141_=_C253( C141 C253 ) \nC141_=_C254( C141 C254 ) C141_=_C255( C141 C255 ) C141_=_C256( C141 C256 ) C141_=_C257( C141 C257 ) C141_=_C258( C141 C258 ) C141_=_C259( C141 C259 ) \nC141_=_C260( C141 C260 ) C141_=_C261( C141 C261 ) C141_=_C262( C141 C262 ) C141_=_C263( C141 C263 ) C141_=_C264( C141 C264 ) C141_=_C265( C141 C265 ) \nC160_=_C180( C160 C180 ) C160_=_C197( C160 C197 ) C160_=_C219( C160 C219 ) C160_=_C237( C160 C237 ) C160_=_C252( C160 C252 ) C160_=_C266( C160 C266 ) \nC160_=_C267( C160 C267 ) C160_=_C268( C160 C268 ) C160_=_C269( C160 C269 ) C160_=_C270( C160 C270 ) C160_=_C271( C160 C271 ) C160_=_C272( C160 C272 ) \nC160_=_C273( C160 C273 ) C160_=_C274( C160 C274 ) C160_=_C275( C160 C275 ) C160_=_C276( C160 C276 ) C160_=_C277( C160 C277 ) C160_=_C278( C160 C278 ) \nC179_=_C180( C179 C180 ) C179_=_C196( C179 C196 ) C179_=_C218( C179 C218 ) C179_=_C236( C179 C236 ) C179_=_C252( C179 C252 ) C179_=_C253( C179 C253 ) \nC179_=_C254( C179 C254 ) C179_=_C255( C179 C255 ) C179_=_C256( C179 C256 ) C179_=_C257( C179 C257 ) C179_=_C258( C179 C258 ) C179_=_C259( C179 C259 ) \nC179_=_C260( C179 C260 ) C179_=_C261( C179 C261 ) C179_=_C262( C179 C262 ) C179_=_C263( C179 C263 ) C179_=_C264( C179 C264 ) C179_=_C265( C179 C265 ) \nC180_=_C197( C180 C197 ) C180_=_C219( C180 C219 ) C180_=_C237( C180 C237 ) C180_=_C252( C180 C252 ) C180_=_C266( C180 C266 ) C180_=_C267( C180 C267 ) \nC180_=_C268( C180 C268 ) C180_=_C269( C180 C269 ) C180_=_C270( C180 C270 ) C180_=_C271( C180 C271 ) C180_=_C272( C180 C272 ) C180_=_C273( C180 C273 ) \nC180_=_C274( C180 C274 ) C180_=_C275( C180 C275 ) C180_=_C276( C180 C276 ) C180_=_C277( C180 C277 ) C180_=_C278( C180 C278 ) C196_=_C197( C196 C197 ) \nC196_=_C218( C196 C218 ) C196_=_C236( C196 C236 ) C196_=_C252( C196 C252 ) C196_=_C253( C196 C253 ) C196_=_C254( C196 C254 ) C196_=_C255( C196 C255 ) \nC196_=_C256( C196 C256 ) C196_=_C257( C196 C257 ) C196_=_C258( C196 C258 ) C196_=_C259( C196 C259 ) C196_=_C260( C196 C260 ) C196_=_C261( C196 C261 ) \nC196_=_C262( C196 C262 ) C196_=_C263( C196 C263 ) C196_=_C264( C196 C264 ) C196_=_C265( C196 C265 ) C197_=_C219( C197 C219 ) C197_=_C237( C197 C237 ) \nC197_=_C252( C197 C252 ) C197_=_C266( C197 C266 ) C197_=_C267( C197 C267 ) C197_=_C268( C197 C268 ) C197_=_C269( C197 C269 ) C197_=_C270( C197 C270 ) \nC197_=_C271( C197 C271 ) C197_=_C272( C197 C272 ) C197_=_C273( C197 C273 ) C197_=_C274( C197 C274 ) C197_=_C275( C197 C275 ) C197_=_C276( C197 C276 ) \nC197_=_C277( C197 C277 ) C197_=_C278( C197 C278 ) C218_=_C219( C218 C219 ) C218_=_C236( C218 C236 ) C218_=_C252( C218 C252 ) C218_=_C253( C218 C253 ) \nC218_=_C254( C218 C254 ) C218_=_C255( C218 C255 ) C218_=_C256( C218 C256 ) C218_=_C257( C218 C257 ) C218_=_C258( C218 C258 ) C218_=_C259( C218 C259 ) \nC218_=_C260( C218 C260 ) C218_=_C261( C218 C261 ) C218_=_C262( C218 C262 ) C218_=_C263( C218 C263 ) C218_=_C264( C218 C264 ) C218_=_C265( C218 C265 ) \nC219_=_C237( C219 C237 ) C219_=_C252( C219 C252 ) C219_=_C266( C219 C266 ) C219_=_C267( C219 C267 ) C219_=_C268( C219 C268 ) C219_=_C269( C219 C269 ) \nC219_=_C270( C219 C270 ) C219_=_C271( C219 C271 ) C219_=_C272( C219 C272 ) C219_=_C273( C219 C273 ) C219_=_C274( C219 C274 ) C219_=_C275( C219 C275 ) \nC219_=_C276( C219 C276 ) C219_=_C277( C219 C277 ) C219_=_C278( C219 C278 ) C236_=_C237( C236 C237 ) C236_=_C252( C236 C252 ) C236_=_C253( C236 C253 ) \nC236_=_C254( C236 C254 ) C236_=_C255( C236 C255 ) C236_=_C256( C236 C256 ) C236_=_C257( C236 C257 ) C236_=_C258( C236 C258 ) C236_=_C259( C236 C259 ) \nC236_=_C260( C236 C260 ) C236_=_C261( C236 C261 ) C236_=_C262( C236 C262 ) C236_=_C263( C236 C263 ) C236_=_C264( C236 C264 ) C236_=_C265( C236 C265 ) \nC237_=_C252( C237 C252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52_=_C253( C252 C253 ) C252_=_C254( C252 C254 ) C252_=_C255( C252 C255 ) C252_=_C256( C252 C256 ) \nC252_=_C257( C252 C257 ) C252_=_C258( C252 C258 ) C252_=_C259( C252 C259 ) C252_=_C260( C252 C260 ) C252_=_C261( C252 C261 ) C252_=_C262( C252 C262 ) \nC252_=_C263( C252 C263 ) C252_=_C264( C252 C264 ) C252_=_C265( C252 C265 ) C252_=_C266( C252 C266 ) C252_=_C267( C252 C267 ) C252_=_C268( C252 C268 ) \nC252_=_C269( C252 C269 ) C252_=_C270( C252 C270 ) C252_=_C271( C252 C271 ) C252_=_C272( C252 C272 ) C252_=_C273( C252 C273 ) C252_=_C274( C252 C274 ) \nC252_=_C275( C252 C275 ) C252_=_C276( C252 C276 ) C252_=_C277( C252 C277 ) C252_=_C278( C252 C278 ) C253_=_C254( C253 C254 ) C253_=_C255( C253 C255 ) \nC253_=_C256( C253 C256 ) C253_=_C257( C253 C257 ) C253_=_C258( C253 C258 ) C253_=_C259( C253 C259 ) C253_=_C260( C253 C260 ) C253_=_C261( C253 C261 ) \nC253_=_C262( C253 C262 ) C253_=_C263( C253 C263 ) C253_=_C264( C253 C264 ) C253_=_C265( C253 C265 ) C253_=_C266( C253 C266 ) C254_=_C255( C254 C255 ) \nC254_=_C256( C254 C256 ) C254_=_C257( C254 C257 ) C254_=_C258( C254 C258 ) C254_=_C259( C254 C259 ) C254_=_C260( C254 C260 ) C254_=_C261( C254 C261 ) \nC254_=_C262( C254 C262 ) C254_=_C263( C254 C263 ) C254_=_C264( C254 C264 ) C254_=_C265( C254 C265 ) C254_=_C267( C254 C267 ) C255_=_C256( C255 C256 ) \nC255_=_C257( C255 C257 ) C255_=_C258( C255 C258 ) C255_=_C259( C255 C259 ) C255_=_C260( C255 C260 ) C255_=_C261( C255 C261 ) C255_=_C262( C255 C262 ) \nC255_=_C263( C255 C263 ) C255_=_C264( C255 C264 ) C255_=_C265( C255 C265 ) C256_=_C257( C256 C257 ) C256_=_C258( C256 C258 ) C256_=_C259( C256 C259 ) \nC256_=_C260( C256 C260 ) C256_=_C261( C256 C261 ) C256_=_C262( C256 C262 ) C256_=_C263( C256 C263 ) C256_=_C264( C256 C264 ) C256_=_C265( C256 C265 ) \nC257_=_C258( C257 C258 ) C257_=_C259( C257 C259 ) C257_=_C260( C257 C260 ) C257_=_C261( C257 C261 ) C257_=_C262( C257 C262 ) C257_=_C263( C257 C263 ) \nC257_=_C264( C257 C264 ) C257_=_C265( C257 C265 ) C257_=_C268( C257 C268 ) C258_=_C259( C258 C259 ) C258_=_C260( C258 C260 ) C258_=_C261( C258 C261 ) \nC258_=_C262( C258 C262 ) C258_=_C263( C258 C263 ) C258_=_C264( C258 C264 ) C258_=_C265( C258 C265 ) C258_=_C269( C258 C269 ) C259_=_C260( C259 C260 ) \nC259_=_C261( C259 C261 ) C259_=_C262( C259 C262 ) C259_=_C263( C259 C263 ) C259_=_C264( C259 C264 ) C259_=_C265( C259 C265 ) C260_=_C261( C260 C261 ) \nC260_=_C262( C260 C262 ) C260_=_C263( C260 C263 ) C260_=_C264( C260 C264 ) C260_=_C265( C260 C265 ) C260_=_C271( C260 C271 ) C261_=_C262( C261 C262 ) \nC261_=_C263( C261 C263 ) C261_=_C264( C261 C264 ) C261_=_C265( C261 C265 ) C261_=_C272( C261 C272 ) C262_=_C263( C262 C263 ) C262_=_C264( C262 C264 ) \nC262_=_C265( C262 C265 ) C262_=_C273( C262 C273 ) C263_=_C264( C263 C264 ) C263_=_C265( C263 C265 ) C263_=_C274( C263 C274 ) C264_=_C265( C264 C265 ) \nC264_=_C275( C264 C275 ) C266_=_C267( C266 C267 ) C266_=_C268( C266 C268 ) C266_=_C269( C266 C269 ) C266_=_C270( C266 C270 ) C266_=_C271( C266 C271 ) \nC266_=_C272( C266 C272 ) C266_=_C273( C266 C273 ) C266_=_C274( C266 C274 ) C266_=_C275( C266 C275 ) C266_=_C276( C266 C276 ) C266_=_C277( C266 C277 ) \nC266_=_C278( C266 C278 ) C267_=_C268( C267 C268 ) C267_=_C269( C267 C269 ) C267_=_C270( C267 C270 ) C267_=_C271( C267 C271 ) C267_=_C272( C267 C272 ) \nC267_=_C273( C267 C273 ) C267_=_C274( C267 C274 ) C267_=_C275( C267 C275 ) C267_=_C276( C267 C276 ) C267_=_C277( C267 C277 ) C267_=_C278( C267 C278 ) \nC268_=_C269( C268 C269 ) C268_=_C270( C268 C270 ) C268_=_C271( C268 C271 ) C268_=_C272( C268 C272 ) C268_=_C273( C268 C273 ) C268_=_C274( C268 C274 ) \nC268_=_C275( C268 C275 ) C268_=_C276( C268 C276 ) C268_=_C277( C268 C277 ) C268_=_C278( C268 C278 ) C269_=_C270( C269 C270 ) C269_=_C271( C269 C271 ) \nC269_=_C272( C269 C272 ) C269_=_C273( C269 C273 ) C269_=_C274( C269 C274 ) C269_=_C275( C269 C275 ) C269_=_C276( C269 C276 ) C269_=_C277( C269 C277 ) \nC269_=_C278( C269 C278 )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1_=_C277( C271 C277 ) C271_=_C278( C271 C278 ) C272_=_C273( C272 C273 ) C272_=_C274( C272 C274 ) \nC272_=_C275( C272 C275 ) C272_=_C276( C272 C276 ) C272_=_C277( C272 C277 ) C272_=_C278( C272 C278 ) C273_=_C274( C273 C274 ) C273_=_C275( C273 C275 ) \nC273_=_C276( C273 C276 ) C273_=_C277( C273 C277 ) C273_=_C278( C273 C278 ) C274_=_C275( C274 C275 ) C274_=_C276( C274 C276 ) C274_=_C277( C274 C277 ) \nC274_=_C278( C274 C278 ) C275_=_C276( C275 C276 ) C275_=_C277( C275 C277 ) C275_=_C278( C275 C278 ) C276_=_C277( C276 C277 ) C276_=_C278( C276 C278 ) \nC277_=_C278( C277 C278 ) "];144-&gt;226[label="88: C1 C3 C7 C8 C27 \nC30 C36 C37 C50 C51 C53 \nC54 C55 C56 C59 C60 C61 \nC62 C63 C64 C65 C66 C67 \nC68 C69 C70 C71 C72 C80 \nC81 C96 C103 C104 C117 C118 \nC119 C120 C121 C122 C125 C126 \nC127 C128 C129 C130 C131 C132 \nC133 C134 C135 C136 C137 C141 \nC160 C179 C180 C196 C197 C218 \nC219 C236 C237 C253 C254 C255 \nC256 C257 C258</w:t>
      </w:r>
    </w:p>
    <w:p>
      <w:pPr>
        <w:pStyle w:val="PreformattedText"/>
        <w:bidi w:val="0"/>
        <w:spacing w:before="0" w:after="0"/>
        <w:jc w:val="left"/>
        <w:rPr/>
      </w:pPr>
      <w:r>
        <w:rPr/>
        <w:t xml:space="preserve"> </w:t>
      </w:r>
      <w:r>
        <w:rPr/>
        <w:t>C259 C260 C261 \nC262 C263 C264 C265 C266 C267 \nC268 C269 C270 C271 C272 C273 \nC274 C275 C276 C277 C278 \n1008: C1_=_C3 ,C1_=_C7 ,C1_=_C8 ,C1_=_C27 ,C1_=_C50 ,\nC1_=_C51 ,C1_=_C53 ,C1_=_C54 ,C1_=_C55 ,C1_=_C56 ,C1_=_C59 ,\nC1_=_C60 ,C1_=_C61 ,C1_=_C62 ,C1_=_C63 ,C1_=_C64 ,C1_=_C65 ,\nC1_=_C66 ,C1_=_C67 ,C1_=_C68 ,C1_=_C69 ,C1_=_C70 ,C1_=_C71 ,\nC1_=_C72 ,C3_=_C7 ,C3_=_C8 ,C3_=_C30 ,C3_=_C96 ,C3_=_C117 ,\nC3_=_C118 ,C3_=_C119 ,C3_=_C120 ,C3_=_C121 ,C3_=_C122 ,C3_=_C125 ,\nC3_=_C126 ,C3_=_C127 ,C3_=_C128 ,C3_=_C129 ,C3_=_C130 ,C3_=_C131 ,\nC3_=_C132 ,C3_=_C133 ,C3_=_C134 ,C3_=_C135 ,C3_=_C136 ,C3_=_C137 ,\nC7_=_C8 ,C7_=_C36 ,C7_=_C80 ,C7_=_C103 ,C7_=_C141 ,C7_=_C179 ,\nC7_=_C196 ,C7_=_C218 ,C7_=_C236 ,C7_=_C253 ,C7_=_C254 ,C7_=_C255 ,\nC7_=_C256 ,C7_=_C257 ,C7_=_C258 ,C7_=_C259 ,C7_=_C260 ,C7_=_C261 ,\nC7_=_C262 ,C7_=_C263 ,C7_=_C264 ,C7_=_C265 ,C8_=_C37 ,C8_=_C81 ,\nC8_=_C104 ,C8_=_C160 ,C8_=_C180 ,C8_=_C197 ,C8_=_C219 ,C8_=_C237 ,\nC8_=_C266 ,C8_=_C267 ,C8_=_C268 ,C8_=_C269 ,C8_=_C270 ,C8_=_C271 ,\nC8_=_C272 ,C8_=_C273 ,C8_=_C274 ,C8_=_C275 ,C8_=_C276 ,C8_=_C277 ,\nC8_=_C278 ,C27_=_C30 ,C27_=_C36 ,C27_=_C37 ,C27_=_C50 ,C27_=_C51 ,\nC27_=_C53 ,C27_=_C54 ,C27_=_C55 ,C27_=_C56 ,C27_=_C59 ,C27_=_C60 ,\nC27_=_C61 ,C27_=_C62 ,C27_=_C63 ,C27_=_C64 ,C27_=_C65 ,C27_=_C66 ,\nC27_=_C67 ,C27_=_C68 ,C27_=_C69 ,C27_=_C70 ,C27_=_C71 ,C27_=_C72 ,\nC30_=_C36 ,C30_=_C37 ,C30_=_C96 ,C30_=_C117 ,C30_=_C118 ,C30_=_C119 ,\nC30_=_C120 ,C30_=_C121 ,C30_=_C122 ,C30_=_C125 ,C30_=_C126 ,C30_=_C127 ,\nC30_=_C128 ,C30_=_C129 ,C30_=_C130 ,C30_=_C131 ,C30_=_C132 ,C30_=_C133 ,\nC30_=_C134 ,C30_=_C135 ,C30_=_C136 ,C30_=_C137 ,C36_=_C37 ,C36_=_C80 ,\nC36_=_C103 ,C36_=_C141 ,C36_=_C179 ,C36_=_C196 ,C36_=_C218 ,C36_=_C236 ,\nC36_=_C253 ,C36_=_C254 ,C36_=_C255 ,C36_=_C256 ,C36_=_C257 ,C36_=_C258 ,\nC36_=_C259 ,C36_=_C260 ,C36_=_C261 ,C36_=_C262 ,C36_=_C263 ,C36_=_C264 ,\nC36_=_C265 ,C37_=_C81 ,C37_=_C104 ,C37_=_C160 ,C37_=_C180 ,C37_=_C197 ,\nC37_=_C219 ,C37_=_C237 ,C37_=_C266 ,C37_=_C267 ,C37_=_C268 ,C37_=_C269 ,\nC37_=_C270 ,C37_=_C271 ,C37_=_C272 ,C37_=_C273 ,C37_=_C274 ,C37_=_C275 ,\nC37_=_C276 ,C37_=_C277 ,C37_=_C278 ,C50_=_C51 ,C50_=_C53 ,C50_=_C54 ,\nC50_=_C55 ,C50_=_C56 ,C50_=_C59 ,C50_=_C60 ,C50_=_C61 ,C50_=_C62 ,\nC50_=_C63 ,C50_=_C64 ,C50_=_C65 ,C50_=_C66 ,C50_=_C67 ,C50_=_C68 ,\nC50_=_C69 ,C50_=_C70 ,C50_=_C71 ,C50_=_C72 ,C50_=_C80 ,C50_=_C81 ,\nC51_=_C53 ,C51_=_C54 ,C51_=_C55 ,C51_=_C56 ,C51_=_C59 ,C51_=_C60 ,\nC51_=_C61 ,C51_=_C62 ,C51_=_C63 ,C51_=_C64 ,C51_=_C65 ,C51_=_C66 ,\nC51_=_C67 ,C51_=_C68 ,C51_=_C69 ,C51_=_C70 ,C51_=_C71 ,C51_=_C72 ,\nC51_=_C96 ,C51_=_C103 ,C51_=_C104 ,C53_=_C54 ,C53_=_C55 ,C53_=_C56 ,\nC53_=_C59 ,C53_=_C60 ,C53_=_C61 ,C53_=_C62 ,C53_=_C63 ,C53_=_C64 ,\nC53_=_C65 ,C53_=_C66 ,C53_=_C67 ,C53_=_C68 ,C53_=_C69 ,C53_=_C70 ,\nC53_=_C71 ,C53_=_C72 ,C53_=_C118 ,C53_=_C160 ,C54_=_C55 ,C54_=_C56 ,\nC54_=_C59 ,C54_=_C60 ,C54_=_C61 ,C54_=_C62 ,C54_=_C63 ,C54_=_C64 ,\nC54_=_C65 ,C54_=_C66 ,C54_=_C67 ,C54_=_C68 ,C54_=_C69 ,C54_=_C70 ,\nC54_=_C71 ,C54_=_C72 ,C54_=_C119 ,C54_=_C179 ,C54_=_C180 ,C55_=_C56 ,\nC55_=_C59 ,C55_=_C60 ,C55_=_C61 ,C55_=_C62 ,C55_=_C63 ,C55_=_C64 ,\nC55_=_C65 ,C55_=_C66 ,C55_=_C67 ,C55_=_C68 ,C55_=_C69 ,C55_=_C70 ,\nC55_=_C71 ,C55_=_C72 ,C55_=_C121 ,C55_=_C218 ,C55_=_C219 ,C56_=_C59 ,\nC56_=_C60 ,C56_=_C61 ,C56_=_C62 ,C56_=_C63 ,C56_=_C64 ,C56_=_C65 ,\nC56_=_C66 ,C56_=_C67 ,C56_=_C68 ,C56_=_C69 ,C56_=_C70 ,C56_=_C71 ,\nC56_=_C72 ,C56_=_C122 ,C56_=_C236 ,C56_=_C237 ,C59_=_C60 ,C59_=_C61 ,\nC59_=_C62 ,C59_=_C63 ,C59_=_C64 ,C59_=_C65 ,C59_=_C66 ,C59_=_C67 ,\nC59_=_C68 ,C59_=_C69 ,C59_=_C70 ,C59_=_C71 ,C59_=_C72 ,C59_=_C256 ,\nC60_=_C61 ,C60_=_C62 ,C60_=_C63 ,C60_=_C64 ,C60_=_C65 ,C60_=_C66 ,\nC60_=_C67 ,C60_=_C68 ,C60_=_C69 ,C60_=_C70 ,C60_=_C71 ,C60_=_C72 ,\nC61_=_C62 ,C61_=_C63 ,C61_=_C64 ,C61_=_C65 ,C61_=_C66 ,C61_=_C67 ,\nC61_=_C68 ,C61_=_C69 ,C61_=_C70 ,C61_=_C71 ,C61_=_C72 ,C61_=_C128 ,\nC61_=_C257 ,C61_=_C268 ,C62_=_C63 ,C62_=_C64 ,C62_=_C65 ,C62_=_C66 ,\nC62_=_C67 ,C62_=_C68 ,C62_=_C69 ,C62_=_C70 ,C62_=_C71 ,C62_=_C72 ,\nC63_=_C64 ,C63_=_C65 ,C63_=_C66 ,C63_=_C67 ,C63_=_C68 ,C63_=_C69 ,\nC63_=_C70 ,C63_=_C71 ,C63_=_C72 ,C64_=_C65 ,C64_=_C66 ,C64_=_C67 ,\nC64_=_C68 ,C64_=_C69 ,C64_=_C70 ,C64_=_C71 ,C64_=_C72 ,C65_=_C66 ,\nC65_=_C67 ,C65_=_C68 ,C65_=_C69 ,C65_=_C70 ,C65_=_C71 ,C65_=_C72 ,\nC65_=_C270 ,C66_=_C67 ,C66_=_C68 ,C66_=_C69 ,C66_=_C70 ,C66_=_C71 ,\nC66_=_C72 ,C67_=_C68 ,C67_=_C69 ,C67_=_C70 ,C67_=_C71 ,C67_=_C72 ,\nC68_=_C69 ,C68_=_C70 ,C68_=_C71 ,C68_=_C72 ,C69_=_C70 ,C69_=_C71 ,\nC69_=_C72 ,C69_=_C136 ,C69_=_C264 ,C69_=_C275 ,C70_=_C71 ,C70_=_C72 ,\nC70_=_C276 ,C71_=_C72 ,C71_=_C277 ,C72_=_C278 ,C80_=_C81 ,C80_=_C103 ,\nC80_=_C141 ,C80_=_C179 ,C80_=_C196 ,C80_=_C218 ,C80_=_C236 ,C80_=_C253 ,\nC80_=_C254 ,C80_=_C255 ,C80_=_C256 ,C80_=_C257 ,C80_=_C258 ,C80_=_C259 ,\nC80_=_C260 ,C80_=_C261 ,C80_=_C262 ,C80_=_C263 ,C80_=_C264 ,C80_=_C265 ,\nC81_=_C104 ,C81_=_C160 ,C81_=_C180 ,C81_=_C197 ,C81_=_C219 ,C81_=_C237 ,\nC81_=_C266 ,C81_=_C267 ,C81_=_C268 ,C81_=_C269 ,C81_=_C270 ,C81_=_C271 ,\nC81_=_C272 ,C81_=_C273 ,C81_=_C274 ,C81_=_C275 ,C81_=_C276 ,C81_=_C277 ,\nC81_=_C278 ,C96_=_C103 ,C96_=_C104 ,C96_=_C117 ,C96_=_C118 ,C96_=_C119 ,\nC96_=_C120 ,C96_=_C121 ,C96_=_C122 ,C96_=_C125 ,C96_=_C126 ,C96_=_C127 ,\nC96_=_C128 ,C96_=_C129 ,C96_=_C130 ,C96_=_C131 ,C96_=_C132 ,C96_=_C133 ,\nC96_=_C134 ,C96_=_C135 ,C96_=_C136 ,C96_=_C137 ,C103_=_C104 ,C103_=_C141 ,\nC103_=_C179 ,C103_=_C196 ,C103_=_C218 ,C103_=_C236 ,C103_=_C253 ,C103_=_C254 ,\nC103_=_C255 ,C103_=_C256 ,C103_=_C257 ,C103_=_C258 ,C103_=_C259 ,C103_=_C260 ,\nC103_=_C261 ,C103_=_C262 ,C103_=_C263 ,C103_=_C264 ,C103_=_C265 ,C104_=_C160 ,\nC104_=_C180 ,C104_=_C197 ,C104_=_C219 ,C104_=_C237 ,C104_=_C266 ,C104_=_C267 ,\nC104_=_C268 ,C104_=_C269 ,C104_=_C270 ,C104_=_C271 ,C104_=_C272 ,C104_=_C273 ,\nC104_=_C274 ,C104_=_C275 ,C104_=_C276 ,C104_=_C277 ,C104_=_C278 ,C117_=_C118 ,\nC117_=_C119 ,C117_=_C120 ,C117_=_C121 ,C117_=_C122 ,C117_=_C125 ,C117_=_C126 ,\nC117_=_C127 ,C117_=_C128 ,C117_=_C129 ,C117_=_C130 ,C117_=_C131 ,C117_=_C132 ,\nC117_=_C133 ,C117_=_C134 ,C117_=_C135 ,C117_=_C136 ,C117_=_C137 ,C117_=_C141 ,\nC118_=_C119 ,C118_=_C120 ,C118_=_C121 ,C118_=_C122 ,C118_=_C125 ,C118_=_C126 ,\nC118_=_C127 ,C118_=_C128 ,C118_=_C129 ,C118_=_C130 ,C118_=_C131 ,C118_=_C132 ,\nC118_=_C133 ,C118_=_C134 ,C118_=_C135 ,C118_=_C136 ,C118_=_C137 ,C118_=_C160 ,\nC119_=_C120 ,C119_=_C121 ,C119_=_C122 ,C119_=_C125 ,C119_=_C126 ,C119_=_C127 ,\nC119_=_C128 ,C119_=_C129 ,C119_=_C130 ,C119_=_C131 ,C119_=_C132 ,C119_=_C133 ,\nC119_=_C134 ,C119_=_C135 ,C119_=_C136 ,C119_=_C137 ,C119_=_C179 ,C119_=_C180 ,\nC120_=_C121 ,C120_=_C122 ,C120_=_C125 ,C120_=_C126 ,C120_=_C127 ,C120_=_C128 ,\nC120_=_C129 ,C120_=_C130 ,C120_=_C131 ,C120_=_C132 ,C120_=_C133 ,C120_=_C134 ,\nC120_=_C135 ,C120_=_C136 ,C120_=_C137 ,C120_=_C196 ,C120_=_C197 ,C121_=_C122 ,\nC121_=_C125 ,C121_=_C126 ,C121_=_C127 ,C121_=_C128 ,C121_=_C129 ,C121_=_C130 ,\nC121_=_C131 ,C121_=_C132 ,C121_=_C133 ,C121_=_C134 ,C121_=_C135 ,C121_=_C136 ,\nC121_=_C137 ,C121_=_C218 ,C121_=_C219 ,C122_=_C125 ,C122_=_C126 ,C122_=_C127 ,\nC122_=_C128 ,C122_=_C129 ,C122_=_C130 ,C122_=_C131 ,C122_=_C132 ,C122_=_C133 ,\nC122_=_C134 ,C122_=_C135 ,C122_=_C136 ,C122_=_C137 ,C122_=_C236 ,C122_=_C237 ,\nC125_=_C126 ,C125_=_C127 ,C125_=_C128 ,C125_=_C129 ,C125_=_C130 ,C125_=_C131 ,\nC125_=_C132 ,C125_=_C133 ,C125_=_C134 ,C125_=_C135 ,C125_=_C136 ,C125_=_C137 ,\nC125_=_C253 ,C125_=_C266 ,C126_=_C127 ,C126_=_C128 ,C126_=_C129 ,C126_=_C130 ,\nC126_=_C131 ,C126_=_C132 ,C126_=_C133 ,C126_=_C134 ,C126_=_C135 ,C126_=_C136 ,\nC126_=_C137 ,C126_=_C254 ,C126_=_C267 ,C127_=_C128 ,C127_=_C129 ,C127_=_C130 ,\nC127_=_C131 ,C127_=_C132 ,C127_=_C133 ,C127_=_C134 ,C127_=_C135 ,C127_=_C136 ,\nC127_=_C137 ,C128_=_C129 ,C128_=_C130 ,C128_=_C131 ,C128_=_C132 ,C128_=_C133 ,\nC128_=_C134 ,C128_=_C135 ,C128_=_C136 ,C128_=_C137 ,C128_=_C257 ,C128_=_C268 ,\nC129_=_C130 ,C129_=_C131 ,C129_=_C132 ,C129_=_C133 ,C129_=_C134 ,C129_=_C135 ,\nC129_=_C136 ,C129_=_C137 ,C130_=_C131 ,C130_=_C132 ,C130_=_C133 ,C130_=_C134 ,\nC130_=_C135 ,C130_=_C136 ,C130_=_C137 ,C130_=_C258 ,C130_=_C269 ,C131_=_C132 ,\nC131_=_C133 ,C131_=_C134 ,C131_=_C135 ,C131_=_C136 ,C131_=_C137 ,C132_=_C133 ,\nC132_=_C134 ,C132_=_C135 ,C132_=_C136 ,C132_=_C137 ,C132_=_C260 ,C132_=_C271 ,\nC133_=_C134 ,C133_=_C135 ,C133_=_C136 ,C133_=_C137 ,C133_=_C261 ,C133_=_C272 ,\nC134_=_C135 ,C134_=_C136 ,C134_=_C137 ,C134_=_C262 ,C134_=_C273 ,C135_=_C136 ,\nC135_=_C137 ,C135_=_C263 ,C135_=_C274 ,C136_=_C137 ,C136_=_C264 ,C136_=_C275 ,\nC141_=_C179 ,C141_=_C196 ,C141_=_C218 ,C141_=_C236 ,C141_=_C253 ,C141_=_C254 ,\nC141_=_C255 ,C141_=_C256 ,C141_=_C257 ,C141_=_C258 ,C141_=_C259 ,C141_=_C260 ,\nC141_=_C261 ,C141_=_C262 ,C141_=_C263 ,C141_=_C264 ,C141_=_C265 ,C160_=_C180 ,\nC160_=_C197 ,C160_=_C219 ,C160_=_C237 ,C160_=_C266 ,C160_=_C267 ,C160_=_C268 ,\nC160_=_C269 ,C160_=_C270 ,C160_=_C271 ,C160_=_C272 ,C160_=_C273 ,C160_=_C274 ,\nC160_=_C275 ,C160_=_C276 ,C160_=_C277 ,C160_=_C278 ,C179_=_C180 ,C179_=_C196 ,\nC179_=_C218 ,C179_=_C236 ,C179_=_C253 ,C179_=_C254 ,C179_=_C255 ,C179_=_C256 ,\nC179_=_C257 ,C179_=_C258 ,C179_=_C259 ,C179_=_C260 ,C179_=_C261 ,C179_=_C262 ,\nC179_=_C263 ,C179_=_C264 ,C179_=_C265 ,C180_=_C197 ,C180_=_C219 ,C180_=_C237 ,\nC180_=_C266 ,C180_=_C267 ,C180_=_C268 ,C180_=_C269 ,C180_=_C270 ,C180_=_C271 ,\nC180_=_C272 ,C180_=_C273 ,C180_=_C274 ,C180_=_C275 ,C180_=_C276 ,C180_=_C277 ,\nC180_=_C278 ,C196_=_C197 ,C196_=_C218 ,C196_=_C236 ,C196_=_C253 ,C196_=_C254 ,\nC196_=_C255 ,C196_=_C256 ,C196_=_C257 ,C196_=_C258 ,C196_=_C259 ,C196_=_C260 ,\nC196_=_C261 ,C196_=_C262 ,C196_=_C263 ,C196_=_C264 ,C196_=_C265 ,C197_=_C219 ,\nC197_=_C237 ,C197_=_C266 ,C197_=_C267 ,C197_=_C268 ,C197_=_C269 ,C197_=_C270 ,\nC197_=_C271 ,C197_=_C272 ,C197_=_C273 ,C197_=_C274 ,C197_=_C275 ,C197_=_C276 ,\nC197_=_C277 ,C197_=_C278 ,C218_=_C219 ,C218_=_C236 ,C218_=_C253 ,C218_=_C254 ,\nC218_=_C255 ,C218_=_C256 ,C218_=_C257 ,C218_=_C258</w:t>
      </w:r>
    </w:p>
    <w:p>
      <w:pPr>
        <w:pStyle w:val="PreformattedText"/>
        <w:bidi w:val="0"/>
        <w:spacing w:before="0" w:after="0"/>
        <w:jc w:val="left"/>
        <w:rPr/>
      </w:pPr>
      <w:r>
        <w:rPr/>
        <w:t xml:space="preserve"> </w:t>
      </w:r>
      <w:r>
        <w:rPr/>
        <w:t>,C218_=_C259 ,C218_=_C260 ,\nC218_=_C261 ,C218_=_C262 ,C218_=_C263 ,C218_=_C264 ,C218_=_C265 ,C219_=_C237 ,\nC219_=_C266 ,C219_=_C267 ,C219_=_C268 ,C219_=_C269 ,C219_=_C270 ,C219_=_C271 ,\nC219_=_C272 ,C219_=_C273 ,C219_=_C274 ,C219_=_C275 ,C219_=_C276 ,C219_=_C277 ,\nC219_=_C278 ,C236_=_C237 ,C236_=_C253 ,C236_=_C254 ,C236_=_C255 ,C236_=_C256 ,\nC236_=_C257 ,C236_=_C258 ,C236_=_C259 ,C236_=_C260 ,C236_=_C261 ,C236_=_C262 ,\nC236_=_C263 ,C236_=_C264 ,C236_=_C265 ,C237_=_C266 ,C237_=_C267 ,C237_=_C268 ,\nC237_=_C269 ,C237_=_C270 ,C237_=_C271 ,C237_=_C272 ,C237_=_C273 ,C237_=_C274 ,\nC237_=_C275 ,C237_=_C276 ,C237_=_C277 ,C237_=_C278 ,C253_=_C254 ,C253_=_C255 ,\nC253_=_C256 ,C253_=_C257 ,C253_=_C258 ,C253_=_C259 ,C253_=_C260 ,C253_=_C261 ,\nC253_=_C262 ,C253_=_C263 ,C253_=_C264 ,C253_=_C265 ,C253_=_C266 ,C254_=_C255 ,\nC254_=_C256 ,C254_=_C257 ,C254_=_C258 ,C254_=_C259 ,C254_=_C260 ,C254_=_C261 ,\nC254_=_C262 ,C254_=_C263 ,C254_=_C264 ,C254_=_C265 ,C254_=_C267 ,C255_=_C256 ,\nC255_=_C257 ,C255_=_C258 ,C255_=_C259 ,C255_=_C260 ,C255_=_C261 ,C255_=_C262 ,\nC255_=_C263 ,C255_=_C264 ,C255_=_C265 ,C256_=_C257 ,C256_=_C258 ,C256_=_C259 ,\nC256_=_C260 ,C256_=_C261 ,C256_=_C262 ,C256_=_C263 ,C256_=_C264 ,C256_=_C265 ,\nC257_=_C258 ,C257_=_C259 ,C257_=_C260 ,C257_=_C261 ,C257_=_C262 ,C257_=_C263 ,\nC257_=_C264 ,C257_=_C265 ,C257_=_C268 ,C258_=_C259 ,C258_=_C260 ,C258_=_C261 ,\nC258_=_C262 ,C258_=_C263 ,C258_=_C264 ,C258_=_C265 ,C258_=_C269 ,C259_=_C260 ,\nC259_=_C261 ,C259_=_C262 ,C259_=_C263 ,C259_=_C264 ,C259_=_C265 ,C260_=_C261 ,\nC260_=_C262 ,C260_=_C263 ,C260_=_C264 ,C260_=_C265 ,C260_=_C271 ,C261_=_C262 ,\nC261_=_C263 ,C261_=_C264 ,C261_=_C265 ,C261_=_C272 ,C262_=_C263 ,C262_=_C264 ,\nC262_=_C265 ,C262_=_C273 ,C263_=_C264 ,C263_=_C265 ,C263_=_C274 ,C264_=_C265 ,\nC264_=_C275 ,C266_=_C267 ,C266_=_C268 ,C266_=_C269 ,C266_=_C270 ,C266_=_C271 ,\nC266_=_C272 ,C266_=_C273 ,C266_=_C274 ,C266_=_C275 ,C266_=_C276 ,C266_=_C277 ,\nC266_=_C278 ,C267_=_C268 ,C267_=_C269 ,C267_=_C270 ,C267_=_C271 ,C267_=_C272 ,\nC267_=_C273 ,C267_=_C274 ,C267_=_C275 ,C267_=_C276 ,C267_=_C277 ,C267_=_C278 ,\nC268_=_C269 ,C268_=_C270 ,C268_=_C271 ,C268_=_C272 ,C268_=_C273 ,C268_=_C274 ,\nC268_=_C275 ,C268_=_C276 ,C268_=_C277 ,C268_=_C278 ,C269_=_C270 ,C269_=_C271 ,\nC269_=_C272 ,C269_=_C273 ,C269_=_C274 ,C269_=_C275 ,C269_=_C276 ,C269_=_C277 ,\nC269_=_C278 ,C270_=_C271 ,C270_=_C272 ,C270_=_C273 ,C270_=_C274 ,C270_=_C275 ,\nC270_=_C276 ,C270_=_C277 ,C270_=_C278 ,C271_=_C272 ,C271_=_C273 ,C271_=_C274 ,\nC271_=_C275 ,C271_=_C276 ,C271_=_C277 ,C271_=_C278 ,C272_=_C273 ,C272_=_C274 ,\nC272_=_C275 ,C272_=_C276 ,C272_=_C277 ,C272_=_C278 ,C273_=_C274 ,C273_=_C275 ,\nC273_=_C276 ,C273_=_C277 ,C273_=_C278 ,C274_=_C275 ,C274_=_C276 ,C274_=_C277 ,\nC274_=_C278 ,C275_=_C276 ,C275_=_C277 ,C275_=_C278 ,C276_=_C277 ,C276_=_C278 ,\nC277_=_C278 ,"];227[shape=box, label="id:227 level: 6\n96: C6 C33 C34 C55 C77 \nC78 C100 C101 C105 C120 C121 \nC125 C142 C161 C181 C195 C196 \nC197 C199 C200 C201 C202 C203 \nC204 C205 C206 C207 C208 C209 \nC210 C211 C212 C213 C214 C215 \nC216 C217 C218 C219 C220 C221 \nC222 C223 C224 C225 C226 C227 \nC228 C230 C231 C232 C233 C234 \nC235 C238 C253 C266 C279 C280 \nC281 C282 C283 C284 C285 C286 \nC287 C288 C289 C290 C291 C292 \nC293 C294 C295 C304 C366 C384 \nC1400 C1461 C2331 C2867 C2868 C2869 \nC2870 C2871 C2872 C2873 C2874 C2875 \nC2876 C2877 C2878 C2879 C2880 C2881 \nC2882 \n1267: C6_=_C34( C6 C34 ) C6_=_C55( C6 C55 ) C6_=_C78( C6 C78 ) C6_=_C101( C6 C101 ) C6_=_C121( C6 C121 ) \nC6_=_C195( C6 C195 ) C6_=_C218( C6 C218 ) C6_=_C219( C6 C219 ) C6_=_C220( C6 C220 ) C6_=_C221( C6 C221 ) C6_=_C222( C6 C222 ) \nC6_=_C223( C6 C223 ) C6_=_C224( C6 C224 ) C6_=_C225( C6 C225 ) C6_=_C226( C6 C226 ) C6_=_C227( C6 C227 ) C6_=_C228( C6 C228 ) \nC6_=_C230( C6 C230 ) C6_=_C231( C6 C231 ) C6_=_C232( C6 C232 ) C6_=_C233( C6 C233 ) C6_=_C234( C6 C234 ) C6_=_C235( C6 C235 ) \nC33_=_C34( C33 C34 ) C33_=_C77( C33 C77 ) C33_=_C100( C33 C100 ) C33_=_C120( C33 C120 ) C33_=_C195( C33 C195 ) C33_=_C196( C33 C196 ) \nC33_=_C197( C33 C197 ) C33_=_C199( C33 C199 ) C33_=_C200( C33 C200 ) C33_=_C201( C33 C201 ) C33_=_C202( C33 C202 ) C33_=_C203( C33 C203 ) \nC33_=_C204( C33 C204 ) C33_=_C205( C33 C205 ) C33_=_C206( C33 C206 ) C33_=_C207( C33 C207 ) C33_=_C208( C33 C208 ) C33_=_C209( C33 C209 ) \nC33_=_C210( C33 C210 ) C33_=_C211( C33 C211 ) C33_=_C212( C33 C212 ) C33_=_C213( C33 C213 ) C33_=_C214( C33 C214 ) C33_=_C215( C33 C215 ) \nC33_=_C216( C33 C216 ) C33_=_C217( C33 C217 ) C34_=_C55( C34 C55 ) C34_=_C78( C34 C78 ) C34_=_C101( C34 C101 ) C34_=_C121( C34 C121 ) \nC34_=_C195( C34 C195 ) C34_=_C218( C34 C218 ) C34_=_C219( C34 C219 ) C34_=_C220( C34 C220 ) C34_=_C221( C34 C221 ) C34_=_C222( C34 C222 ) \nC34_=_C223( C34 C223 ) C34_=_C224( C34 C224 ) C34_=_C225( C34 C225 ) C34_=_C226( C34 C226 ) C34_=_C227( C34 C227 ) C34_=_C228( C34 C228 ) \nC34_=_C230( C34 C230 ) C34_=_C231( C34 C231 ) C34_=_C232( C34 C232 ) C34_=_C233( C34 C233 ) C34_=_C234( C34 C234 ) C34_=_C235( C34 C235 ) \nC55_=_C78( C55 C78 ) C55_=_C101( C55 C101 ) C55_=_C121( C55 C121 ) C55_=_C195( C55 C195 ) C55_=_C218( C55 C218 ) C55_=_C219( C55 C219 ) \nC55_=_C220( C55 C220 ) C55_=_C221( C55 C221 ) C55_=_C222( C55 C222 ) C55_=_C223( C55 C223 ) C55_=_C224( C55 C224 ) C55_=_C225( C55 C225 ) \nC55_=_C226( C55 C226 ) C55_=_C227( C55 C227 ) C55_=_C228( C55 C228 ) C55_=_C230( C55 C230 ) C55_=_C231( C55 C231 ) C55_=_C232( C55 C232 ) \nC55_=_C233( C55 C233 ) C55_=_C234( C55 C234 ) C55_=_C235( C55 C235 ) C77_=_C78( C77 C78 ) C77_=_C100( C77 C100 ) C77_=_C120( C77 C120 ) \nC77_=_C195( C77 C195 ) C77_=_C196( C77 C196 ) C77_=_C197( C77 C197 ) C77_=_C199( C77 C199 ) C77_=_C200( C77 C200 ) C77_=_C201( C77 C201 ) \nC77_=_C202( C77 C202 ) C77_=_C203( C77 C203 ) C77_=_C204( C77 C204 ) C77_=_C205( C77 C205 ) C77_=_C206( C77 C206 ) C77_=_C207( C77 C207 ) \nC77_=_C208( C77 C208 ) C77_=_C209( C77 C209 ) C77_=_C210( C77 C210 ) C77_=_C211( C77 C211 ) C77_=_C212( C77 C212 ) C77_=_C213( C77 C213 ) \nC77_=_C214( C77 C214 ) C77_=_C215( C77 C215 ) C77_=_C216( C77 C216 ) C77_=_C217( C77 C217 ) C78_=_C101( C78 C101 ) C78_=_C121( C78 C121 ) \nC78_=_C195( C78 C195 ) C78_=_C218( C78 C218 ) C78_=_C219( C78 C219 ) C78_=_C220( C78 C220 ) C78_=_C221( C78 C221 ) C78_=_C222( C78 C222 ) \nC78_=_C223( C78 C223 ) C78_=_C224( C78 C224 ) C78_=_C225( C78 C225 ) C78_=_C226( C78 C226 ) C78_=_C227( C78 C227 ) C78_=_C228( C78 C228 ) \nC78_=_C230( C78 C230 ) C78_=_C231( C78 C231 ) C78_=_C232( C78 C232 ) C78_=_C233( C78 C233 ) C78_=_C234( C78 C234 ) C78_=_C235( C78 C235 ) \nC100_=_C101( C100 C101 ) C100_=_C105( C100 C105 ) C100_=_C120( C100 C120 ) C100_=_C195( C100 C195 ) C100_=_C196( C100 C196 ) C100_=_C197( C100 C197 ) \nC100_=_C199( C100 C199 ) C100_=_C200( C100 C200 ) C100_=_C201( C100 C201 ) C100_=_C202( C100 C202 ) C100_=_C203( C100 C203 ) C100_=_C204( C100 C204 ) \nC100_=_C205( C100 C205 ) C100_=_C206( C100 C206 ) C100_=_C207( C100 C207 ) C100_=_C208( C100 C208 ) C100_=_C209( C100 C209 ) C100_=_C210( C100 C210 ) \nC100_=_C211( C100 C211 ) C100_=_C212( C100 C212 ) C100_=_C213( C100 C213 ) C100_=_C214( C100 C214 ) C100_=_C215( C100 C215 ) C100_=_C216( C100 C216 ) \nC100_=_C217( C100 C217 ) C101_=_C105( C101 C105 ) C101_=_C121( C101 C121 ) C101_=_C195( C101 C195 ) C101_=_C218( C101 C218 ) C101_=_C219( C101 C219 ) \nC101_=_C220( C101 C220 ) C101_=_C221( C101 C221 ) C101_=_C222( C101 C222 ) C101_=_C223( C101 C223 ) C101_=_C224( C101 C224 ) C101_=_C225( C101 C225 ) \nC101_=_C226( C101 C226 ) C101_=_C227( C101 C227 ) C101_=_C228( C101 C228 ) C101_=_C230( C101 C230 ) C101_=_C231( C101 C231 ) C101_=_C232( C101 C232 ) \nC101_=_C233( C101 C233 ) C101_=_C234( C101 C234 ) C101_=_C235( C101 C235 ) C105_=_C125( C105 C125 ) C105_=_C142( C105 C142 ) C105_=_C161( C105 C161 ) \nC105_=_C181( C105 C181 ) C105_=_C220( C105 C220 ) C105_=_C238( C105 C238 ) C105_=_C253( C105 C253 ) C105_=_C266( C105 C266 ) C105_=_C279( C105 C279 ) \nC105_=_C280( C105 C280 ) C105_=_C281( C105 C281 ) C105_=_C282( C105 C282 ) C105_=_C283( C105 C283 ) C105_=_C284( C105 C284 ) C105_=_C285( C105 C285 ) \nC105_=_C286( C105 C286 ) C105_=_C287( C105 C287 ) C105_=_C288( C105 C288 ) C105_=_C289( C105 C289 ) C105_=_C290( C105 C290 ) C105_=_C291( C105 C291 ) \nC105_=_C292( C105 C292 ) C105_=_C293( C105 C293 ) C105_=_C294( C105 C294 ) C105_=_C295( C105 C295 ) C120_=_C121( C120 C121 ) C120_=_C125( C120 C125 ) \nC120_=_C195( C120 C195 ) C120_=_C196( C120 C196 ) C120_=_C197( C120 C197 ) C120_=_C199( C120 C199 ) C120_=_C200( C120 C200 ) C120_=_C201( C120 C201 ) \nC120_=_C202( C120 C202 ) C120_=_C203( C120 C203 ) C120_=_C204( C120 C204 ) C120_=_C205( C120 C205 ) C120_=_C206( C120 C206 ) C120_=_C207( C120 C207 ) \nC120_=_C208( C120 C208 ) C120_=_C209( C120 C209 ) C120_=_C210( C120 C210 ) C120_=_C211( C120 C211 ) C120_=_C212( C120 C212 ) C120_=_C213( C120 C213 ) \nC120_=_C214( C120 C214 ) C120_=_C215( C120 C215 ) C120_=_C216( C120 C216 ) C120_=_C217( C120 C217 ) C121_=_C125( C121 C125 ) C121_=_C195( C121 C195 ) \nC121_=_C218( C121 C218 ) C121_=_C219( C121 C219 ) C121_=_C220( C121 C220 ) C121_=_C221( C121 C221 ) C121_=_C222( C121 C222 ) C121_=_C223( C121 C223 ) \nC121_=_C224( C121 C224 ) C121_=_C225( C121 C225 ) C121_=_C226( C121 C226 ) C121_=_C227( C121 C227 ) C121_=_C228( C121 C228 ) C121_=_C230( C121 C230 ) \nC121_=_C231( C121 C231 ) C121_=_C232( C121 C232 ) C121_=_C233( C121 C233 ) C121_=_C234( C121 C234 ) C121_=_C235( C121 C235 ) C125_=_C142( C125 C142 ) \nC125_=_C161( C125 C161 ) C125_=_C181( C125 C181 ) C125_=_C220( C125 C220 ) C125_=_C238( C125 C238 ) C125_=_C253( C125 C253 ) C125_=_C266( C125 C266 ) \nC125_=_C279( C125 C279 ) C125_=_C280( C125 C280 ) C125_=_C281( C125 C281 ) C125_=_C282( C125 C282 ) C125_=_C283( C125 C283 ) C125_=_C284( C125 C284 ) \nC125_=_C285( C125 C285 ) C125_=_C286( C125 C286 ) C125_=_C287( C125 C287 ) C125_=_C288( C125 C288 ) C125_=_C289( C125 C289 ) C125_=_C290( C125 C290 ) \nC125_=_C291(</w:t>
      </w:r>
    </w:p>
    <w:p>
      <w:pPr>
        <w:pStyle w:val="PreformattedText"/>
        <w:bidi w:val="0"/>
        <w:spacing w:before="0" w:after="0"/>
        <w:jc w:val="left"/>
        <w:rPr/>
      </w:pPr>
      <w:r>
        <w:rPr/>
        <w:t xml:space="preserve"> </w:t>
      </w:r>
      <w:r>
        <w:rPr/>
        <w:t>C125 C291 ) C125_=_C292( C125 C292 ) C125_=_C293( C125 C293 ) C125_=_C294( C125 C294 ) C125_=_C295( C125 C295 ) C142_=_C161( C142 C161 ) \nC142_=_C181( C142 C181 ) C142_=_C220( C142 C220 ) C142_=_C238( C142 C238 ) C142_=_C253( C142 C253 ) C142_=_C266( C142 C266 ) C142_=_C279( C142 C279 ) \nC142_=_C280( C142 C280 ) C142_=_C281( C142 C281 ) C142_=_C282( C142 C282 ) C142_=_C283( C142 C283 ) C142_=_C284( C142 C284 ) C142_=_C285( C142 C285 ) \nC142_=_C286( C142 C286 ) C142_=_C287( C142 C287 ) C142_=_C288( C142 C288 ) C142_=_C289( C142 C289 ) C142_=_C290( C142 C290 ) C142_=_C291( C142 C291 ) \nC142_=_C292( C142 C292 ) C142_=_C293( C142 C293 ) C142_=_C294( C142 C294 ) C142_=_C295( C142 C295 ) C161_=_C181( C161 C181 ) C161_=_C220( C161 C220 ) \nC161_=_C238( C161 C238 ) C161_=_C253( C161 C253 ) C161_=_C266( C161 C266 ) C161_=_C279( C161 C279 ) C161_=_C280( C161 C280 ) C161_=_C281( C161 C281 ) \nC161_=_C282( C161 C282 ) C161_=_C283( C161 C283 ) C161_=_C284( C161 C284 ) C161_=_C285( C161 C285 ) C161_=_C286( C161 C286 ) C161_=_C287( C161 C287 ) \nC161_=_C288( C161 C288 ) C161_=_C289( C161 C289 ) C161_=_C290( C161 C290 ) C161_=_C291( C161 C291 ) C161_=_C292( C161 C292 ) C161_=_C293( C161 C293 ) \nC161_=_C294( C161 C294 ) C161_=_C295( C161 C295 ) C181_=_C220( C181 C220 ) C181_=_C238( C181 C238 ) C181_=_C253( C181 C253 ) C181_=_C266( C181 C266 ) \nC181_=_C279( C181 C279 ) C181_=_C280( C181 C280 ) C181_=_C281( C181 C281 ) C181_=_C282( C181 C282 ) C181_=_C283( C181 C283 ) C181_=_C284( C181 C284 ) \nC181_=_C285( C181 C285 ) C181_=_C286( C181 C286 ) C181_=_C287( C181 C287 ) C181_=_C288( C181 C288 ) C181_=_C289( C181 C289 ) C181_=_C290( C181 C290 ) \nC181_=_C291( C181 C291 ) C181_=_C292( C181 C292 ) C181_=_C293( C181 C293 ) C181_=_C294( C181 C294 ) C181_=_C295( C181 C295 ) C195_=_C196( C195 C196 ) \nC195_=_C197( C195 C197 ) C195_=_C199( C195 C199 ) C195_=_C200( C195 C200 ) C195_=_C201( C195 C201 ) C195_=_C202( C195 C202 ) C195_=_C203( C195 C203 ) \nC195_=_C204( C195 C204 ) C195_=_C205( C195 C205 ) C195_=_C206( C195 C206 ) C195_=_C207( C195 C207 ) C195_=_C208( C195 C208 ) C195_=_C209( C195 C209 ) \nC195_=_C210( C195 C210 ) C195_=_C211( C195 C211 ) C195_=_C212( C195 C212 ) C195_=_C213( C195 C213 ) C195_=_C214( C195 C214 ) C195_=_C215( C195 C215 ) \nC195_=_C216( C195 C216 ) C195_=_C217( C195 C217 ) C195_=_C218( C195 C218 ) C195_=_C219( C195 C219 ) C195_=_C220( C195 C220 ) C195_=_C221( C195 C221 ) \nC195_=_C222( C195 C222 ) C195_=_C223( C195 C223 ) C195_=_C224( C195 C224 ) C195_=_C225( C195 C225 ) C195_=_C226( C195 C226 ) C195_=_C227( C195 C227 ) \nC195_=_C228( C195 C228 ) C195_=_C230( C195 C230 ) C195_=_C231( C195 C231 ) C195_=_C232( C195 C232 ) C195_=_C233( C195 C233 ) C195_=_C234( C195 C234 ) \nC195_=_C235( C195 C235 ) C196_=_C197( C196 C197 ) C196_=_C199( C196 C199 ) C196_=_C200( C196 C200 ) C196_=_C201( C196 C201 ) C196_=_C202( C196 C202 ) \nC196_=_C203( C196 C203 ) C196_=_C204( C196 C204 ) C196_=_C205( C196 C205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53( C196 C253 ) C197_=_C199( C197 C199 ) \nC197_=_C200( C197 C200 ) C197_=_C201( C197 C201 ) C197_=_C202( C197 C202 ) C197_=_C203( C197 C203 ) C197_=_C204( C197 C204 ) C197_=_C205( C197 C205 ) \nC197_=_C206( C197 C206 ) C197_=_C207( C197 C207 ) C197_=_C208( C197 C208 ) C197_=_C209( C197 C209 ) C197_=_C210( C197 C210 ) C197_=_C211( C197 C211 ) \nC197_=_C212( C197 C212 ) C197_=_C213( C197 C213 ) C197_=_C214( C197 C214 ) C197_=_C215( C197 C215 ) C197_=_C216( C197 C216 ) C197_=_C217( C197 C217 ) \nC197_=_C219( C197 C219 ) C197_=_C266( C197 C266 ) C199_=_C200( C199 C200 ) C199_=_C201( C199 C201 ) C199_=_C202( C199 C202 ) C199_=_C203( C199 C203 ) \nC199_=_C204( C199 C204 ) C199_=_C205( C199 C205 ) C199_=_C206( C199 C206 ) C199_=_C207( C199 C207 ) C199_=_C208( C199 C208 ) C199_=_C209( C199 C209 ) \nC199_=_C210( C199 C210 ) C199_=_C211( C199 C211 ) C199_=_C212( C199 C212 ) C199_=_C213( C199 C213 ) C199_=_C214( C199 C214 ) C199_=_C215( C199 C215 ) \nC199_=_C216( C199 C216 ) C199_=_C217( C199 C217 ) C199_=_C221( C199 C221 ) C199_=_C279( C199 C279 ) C199_=_C304( C199 C304 ) C200_=_C201( C200 C201 ) \nC200_=_C202( C200 C202 ) C200_=_C203( C200 C203 ) C200_=_C204( C200 C204 ) C200_=_C205( C200 C205 ) C200_=_C206( C200 C206 ) C200_=_C207( C200 C207 ) \nC200_=_C208( C200 C208 ) C200_=_C209( C200 C209 ) C200_=_C210( C200 C210 ) C200_=_C211( C200 C211 ) C200_=_C212( C200 C212 ) C200_=_C213( C200 C213 ) \nC200_=_C214( C200 C214 ) C200_=_C215( C200 C215 ) C200_=_C216( C200 C216 ) C200_=_C217( C200 C217 ) C200_=_C280( C200 C280 ) C201_=_C202( C201 C202 ) \nC201_=_C203( C201 C203 ) C201_=_C204( C201 C204 ) C201_=_C205( C201 C205 ) C201_=_C206( C201 C206 ) C201_=_C207( C201 C207 ) C201_=_C208( C201 C208 ) \nC201_=_C209( C201 C209 ) C201_=_C210( C201 C210 ) C201_=_C211( C201 C211 ) C201_=_C212( C201 C212 ) C201_=_C213( C201 C213 ) C201_=_C214( C201 C214 ) \nC201_=_C215( C201 C215 ) C201_=_C216( C201 C216 ) C201_=_C217( C201 C217 ) C201_=_C222( C201 C222 ) C202_=_C203( C202 C203 ) C202_=_C204( C202 C204 ) \nC202_=_C205( C202 C205 ) C202_=_C206( C202 C206 ) C202_=_C207( C202 C207 ) C202_=_C208( C202 C208 ) C202_=_C209( C202 C209 ) C202_=_C210( C202 C210 ) \nC202_=_C211( C202 C211 ) C202_=_C212( C202 C212 ) C202_=_C213( C202 C213 ) C202_=_C214( C202 C214 ) C202_=_C215( C202 C215 ) C202_=_C216( C202 C216 ) \nC202_=_C217( C202 C217 ) C202_=_C223( C202 C223 ) C202_=_C281( C202 C281 ) C203_=_C204( C203 C204 ) C203_=_C205( C203 C205 ) C203_=_C206( C203 C206 ) \nC203_=_C207( C203 C207 ) C203_=_C208( C203 C208 ) C203_=_C209( C203 C209 ) C203_=_C210( C203 C210 ) C203_=_C211( C203 C211 ) C203_=_C212( C203 C212 ) \nC203_=_C213( C203 C213 ) C203_=_C214( C203 C214 ) C203_=_C215( C203 C215 ) C203_=_C216( C203 C216 ) C203_=_C217( C203 C217 ) C203_=_C224( C203 C224 ) \nC203_=_C282( C203 C282 ) C203_=_C366( C203 C366 ) C204_=_C205( C204 C205 ) C204_=_C206( C204 C206 ) C204_=_C207( C204 C207 ) C204_=_C208( C204 C208 ) \nC204_=_C209( C204 C209 ) C204_=_C210( C204 C210 ) C204_=_C211( C204 C211 ) C204_=_C212( C204 C212 ) C204_=_C213( C204 C213 ) C204_=_C214( C204 C214 ) \nC204_=_C215( C204 C215 ) C204_=_C216( C204 C216 ) C204_=_C217( C204 C217 ) C204_=_C284( C204 C284 ) C205_=_C206( C205 C206 ) C205_=_C207( C205 C207 ) \nC205_=_C208( C205 C208 ) C205_=_C209( C205 C209 ) C205_=_C210( C205 C210 ) C205_=_C211( C205 C211 ) C205_=_C212( C205 C212 ) C205_=_C213( C205 C213 ) \nC205_=_C214( C205 C214 ) C205_=_C215( C205 C215 ) C205_=_C216( C205 C216 ) C205_=_C217( C205 C217 ) C205_=_C226( C205 C226 ) C206_=_C207( C206 C207 ) \nC206_=_C208( C206 C208 ) C206_=_C209( C206 C209 ) C206_=_C210( C206 C210 ) C206_=_C211( C206 C211 ) C206_=_C212( C206 C212 ) C206_=_C213( C206 C213 ) \nC206_=_C214( C206 C214 ) C206_=_C215( C206 C215 ) C206_=_C216( C206 C216 ) C206_=_C217( C206 C217 ) C206_=_C227( C206 C227 ) C206_=_C285( C206 C285 ) \nC206_=_C1461( C206 C1461 ) C207_=_C208( C207 C208 ) C207_=_C209( C207 C209 ) C207_=_C210( C207 C210 ) C207_=_C211( C207 C211 ) C207_=_C212( C207 C212 ) \nC207_=_C213( C207 C213 ) C207_=_C214( C207 C214 ) C207_=_C215( C207 C215 ) C207_=_C216( C207 C216 ) C207_=_C217( C207 C217 ) C207_=_C228( C207 C228 ) \nC208_=_C209( C208 C209 ) C208_=_C210( C208 C210 ) C208_=_C211( C208 C211 ) C208_=_C212( C208 C212 ) C208_=_C213( C208 C213 ) C208_=_C214( C208 C214 ) \nC208_=_C215( C208 C215 ) C208_=_C216( C208 C216 ) C208_=_C217( C208 C217 ) C208_=_C287( C208 C287 ) C209_=_C210( C209 C210 ) C209_=_C211( C209 C211 ) \nC209_=_C212( C209 C212 ) C209_=_C213( C209 C213 ) C209_=_C214( C209 C214 ) C209_=_C215( C209 C215 ) C209_=_C216( C209 C216 ) C209_=_C217( C209 C217 ) \nC209_=_C288( C209 C288 ) C209_=_C304( C209 C304 ) C209_=_C366( C209 C366 ) C209_=_C384( C209 C384 ) C209_=_C1400( C209 C1400 ) C209_=_C1461( C209 C1461 ) \nC209_=_C2331( C209 C2331 ) C209_=_C2867( C209 C2867 ) C209_=_C2868( C209 C2868 ) C209_=_C2869( C209 C2869 ) C209_=_C2870( C209 C2870 ) C209_=_C2871( C209 C2871 ) \nC209_=_C2872( C209 C2872 ) C209_=_C2873( C209 C2873 ) C209_=_C2874( C209 C2874 ) C209_=_C2875( C209 C2875 ) C209_=_C2876( C209 C2876 ) C209_=_C2877( C209 C2877 ) \nC209_=_C2878( C209 C2878 ) C209_=_C2879( C209 C2879 ) C209_=_C2880( C209 C2880 ) C209_=_C2881( C209 C2881 ) C209_=_C2882( C209 C2882 ) C210_=_C211( C210 C211 ) \nC210_=_C212( C210 C212 ) C210_=_C213( C210 C213 ) C210_=_C214( C210 C214 ) C210_=_C215( C210 C215 ) C210_=_C216( C210 C216 ) C210_=_C217( C210 C217 ) \nC210_=_C230( C210 C230 ) C210_=_C289( C210 C289 ) C210_=_C2867( C210 C2867 ) C211_=_C212( C211 C212 ) C211_=_C213( C211 C213 ) C211_=_C214( C211 C214 ) \nC211_=_C215( C211 C215 ) C211_=_C216( C211 C216 ) C211_=_C217( C211 C217 ) C211_=_C290( C211 C290 ) C212_=_C213( C212 C213 ) C212_=_C214( C212 C214 ) \nC212_=_C215( C212 C215 ) C212_=_C216( C212 C216 ) C212_=_C217( C212 C217 ) C212_=_C291( C212 C291 ) C213_=_C214( C213 C214 ) C213_=_C215( C213 C215 ) \nC213_=_C216( C213 C216 ) C213_=_C217( C213 C217 ) C213_=_C231( C213 C231 ) C213_=_C292( C213 C292 ) C213_=_C2873( C213 C2873 ) C214_=_C215( C214 C215 ) \nC214_=_C216( C214 C216 ) C214_=_C217( C214 C217 ) C214_=_C232( C214 C232 ) C215_=_C216( C215 C216 ) C215_=_C217( C215 C217 ) C215_=_C233( C215 C233 ) \nC216_=_C217( C216 C217 ) C216_=_C293( C216 C293 ) C217_=_C235( C217 C235 ) C217_=_C294( C217 C294 ) C217_=_C2881( C217 C2881 ) C218_=_C219( C218 C219 ) \nC218_=_C220( C218 C220 ) C218_=_C221( C218 C221 ) C218_=_C222( C218 C222 ) C218_=_C223( C218 C223 ) C218_=_C224( C218 C224 ) C218_=_C225( C218 C225 ) \nC218_=_C226( C218 C226 ) C218_=_C227( C218 C227 ) C218_=_C228( C218 C228 ) C218_=_C230( C218 C230 ) C218_=_C231( C218 C231 ) C218_=_C232( C218</w:t>
      </w:r>
    </w:p>
    <w:p>
      <w:pPr>
        <w:pStyle w:val="PreformattedText"/>
        <w:bidi w:val="0"/>
        <w:spacing w:before="0" w:after="0"/>
        <w:jc w:val="left"/>
        <w:rPr/>
      </w:pPr>
      <w:r>
        <w:rPr/>
        <w:t xml:space="preserve"> </w:t>
      </w:r>
      <w:r>
        <w:rPr/>
        <w:t>C232 ) \nC218_=_C233( C218 C233 ) C218_=_C234( C218 C234 ) C218_=_C235( C218 C235 ) C218_=_C253( C218 C253 ) C219_=_C220( C219 C220 ) C219_=_C221( C219 C221 ) \nC219_=_C222( C219 C222 ) C219_=_C223( C219 C223 ) C219_=_C224( C219 C224 ) C219_=_C225( C219 C225 ) C219_=_C226( C219 C226 ) C219_=_C227( C219 C227 ) \nC219_=_C228( C219 C228 ) C219_=_C230( C219 C230 ) C219_=_C231( C219 C231 ) C219_=_C232( C219 C232 ) C219_=_C233( C219 C233 ) C219_=_C234( C219 C234 ) \nC219_=_C235( C219 C235 ) C219_=_C266( C219 C266 ) C220_=_C221( C220 C221 ) C220_=_C222( C220 C222 ) C220_=_C223( C220 C223 ) C220_=_C224( C220 C224 ) \nC220_=_C225( C220 C225 ) C220_=_C226( C220 C226 ) C220_=_C227( C220 C227 ) C220_=_C228( C220 C228 ) C220_=_C230( C220 C230 ) C220_=_C231( C220 C231 ) \nC220_=_C232( C220 C232 ) C220_=_C233( C220 C233 ) C220_=_C234( C220 C234 ) C220_=_C235( C220 C235 ) C220_=_C238( C220 C238 ) C220_=_C253( C220 C253 ) \nC220_=_C266( C220 C266 ) C220_=_C279( C220 C279 ) C220_=_C280( C220 C280 ) C220_=_C281( C220 C281 ) C220_=_C282( C220 C282 ) C220_=_C283( C220 C283 ) \nC220_=_C284( C220 C284 ) C220_=_C285( C220 C285 ) C220_=_C286( C220 C286 ) C220_=_C287( C220 C287 ) C220_=_C288( C220 C288 ) C220_=_C289( C220 C289 ) \nC220_=_C290( C220 C290 ) C220_=_C291( C220 C291 ) C220_=_C292( C220 C292 ) C220_=_C293( C220 C293 ) C220_=_C294( C220 C294 ) C220_=_C295( C220 C295 ) \nC221_=_C222( C221 C222 ) C221_=_C223( C221 C223 ) C221_=_C224( C221 C224 ) C221_=_C225( C221 C225 ) C221_=_C226( C221 C226 ) C221_=_C227( C221 C227 ) \nC221_=_C228( C221 C228 ) C221_=_C230( C221 C230 ) C221_=_C231( C221 C231 ) C221_=_C232( C221 C232 ) C221_=_C233( C221 C233 ) C221_=_C234( C221 C234 ) \nC221_=_C235( C221 C235 ) C221_=_C279( C221 C279 ) C221_=_C304( C221 C304 ) C222_=_C223( C222 C223 ) C222_=_C224( C222 C224 ) C222_=_C225( C222 C225 ) \nC222_=_C226( C222 C226 ) C222_=_C227( C222 C227 ) C222_=_C228( C222 C228 ) C222_=_C230( C222 C230 ) C222_=_C231( C222 C231 ) C222_=_C232( C222 C232 ) \nC222_=_C233( C222 C233 ) C222_=_C234( C222 C234 ) C222_=_C235( C222 C235 ) C223_=_C224( C223 C224 ) C223_=_C225( C223 C225 ) C223_=_C226( C223 C226 ) \nC223_=_C227( C223 C227 ) C223_=_C228( C223 C228 ) C223_=_C230( C223 C230 ) C223_=_C231( C223 C231 ) C223_=_C232( C223 C232 ) C223_=_C233( C223 C233 ) \nC223_=_C234( C223 C234 ) C223_=_C235( C223 C235 ) C223_=_C281( C223 C281 ) C224_=_C225( C224 C225 ) C224_=_C226( C224 C226 ) C224_=_C227( C224 C227 ) \nC224_=_C228( C224 C228 ) C224_=_C230( C224 C230 ) C224_=_C231( C224 C231 ) C224_=_C232( C224 C232 ) C224_=_C233( C224 C233 ) C224_=_C234( C224 C234 ) \nC224_=_C235( C224 C235 ) C224_=_C282( C224 C282 ) C224_=_C366( C224 C366 ) C225_=_C226( C225 C226 ) C225_=_C227( C225 C227 ) C225_=_C228( C225 C228 ) \nC225_=_C230( C225 C230 ) C225_=_C231( C225 C231 ) C225_=_C232( C225 C232 ) C225_=_C233( C225 C233 ) C225_=_C234( C225 C234 ) C225_=_C235( C225 C235 ) \nC226_=_C227( C226 C227 ) C226_=_C228( C226 C228 ) C226_=_C230( C226 C230 ) C226_=_C231( C226 C231 ) C226_=_C232( C226 C232 ) C226_=_C233( C226 C233 ) \nC226_=_C234( C226 C234 ) C226_=_C235( C226 C235 ) C227_=_C228( C227 C228 ) C227_=_C230( C227 C230 ) C227_=_C231( C227 C231 ) C227_=_C232( C227 C232 ) \nC227_=_C233( C227 C233 ) C227_=_C234( C227 C234 ) C227_=_C235( C227 C235 ) C227_=_C285( C227 C285 ) C227_=_C1461( C227 C1461 ) C228_=_C230( C228 C230 ) \nC228_=_C231( C228 C231 ) C228_=_C232( C228 C232 ) C228_=_C233( C228 C233 ) C228_=_C234( C228 C234 ) C228_=_C235( C228 C235 ) C230_=_C231( C230 C231 ) \nC230_=_C232( C230 C232 ) C230_=_C233( C230 C233 ) C230_=_C234( C230 C234 ) C230_=_C235( C230 C235 ) C230_=_C289( C230 C289 ) C230_=_C2867( C230 C2867 ) \nC231_=_C232( C231 C232 ) C231_=_C233( C231 C233 ) C231_=_C234( C231 C234 ) C231_=_C235( C231 C235 ) C231_=_C292( C231 C292 ) C231_=_C2873( C231 C2873 ) \nC232_=_C233( C232 C233 ) C232_=_C234( C232 C234 ) C232_=_C235( C232 C235 ) C233_=_C234( C233 C234 ) C233_=_C235( C233 C235 ) C234_=_C235( C234 C235 ) \nC234_=_C2879( C234 C2879 ) C235_=_C294( C235 C294 ) C235_=_C2881( C235 C2881 ) C238_=_C253( C238 C253 ) C238_=_C266( C238 C266 ) C238_=_C279( C238 C279 ) \nC238_=_C280( C238 C280 ) C238_=_C281( C238 C281 ) C238_=_C282( C238 C282 ) C238_=_C283( C238 C283 ) C238_=_C284( C238 C284 ) C238_=_C285( C238 C285 ) \nC238_=_C286( C238 C286 ) C238_=_C287( C238 C287 ) C238_=_C288( C238 C288 ) C238_=_C289( C238 C289 ) C238_=_C290( C238 C290 ) C238_=_C291( C238 C291 ) \nC238_=_C292( C238 C292 ) C238_=_C293( C238 C293 ) C238_=_C294( C238 C294 ) C238_=_C295( C238 C295 ) C253_=_C266( C253 C266 ) C253_=_C279( C253 C279 ) \nC253_=_C280( C253 C280 ) C253_=_C281( C253 C281 ) C253_=_C282( C253 C282 ) C253_=_C283( C253 C283 ) C253_=_C284( C253 C284 ) C253_=_C285( C253 C285 ) \nC253_=_C286( C253 C286 ) C253_=_C287( C253 C287 ) C253_=_C288( C253 C288 ) C253_=_C289( C253 C289 ) C253_=_C290( C253 C290 ) C253_=_C291( C253 C291 ) \nC253_=_C292( C253 C292 ) C253_=_C293( C253 C293 ) C253_=_C294( C253 C294 ) C253_=_C295( C253 C295 ) C266_=_C279( C266 C279 ) C266_=_C280( C266 C280 ) \nC266_=_C281( C266 C281 ) C266_=_C282( C266 C282 ) C266_=_C283( C266 C283 ) C266_=_C284( C266 C284 ) C266_=_C285( C266 C285 ) C266_=_C286( C266 C286 ) \nC266_=_C287( C266 C287 ) C266_=_C288( C266 C288 ) C266_=_C289( C266 C289 ) C266_=_C290( C266 C290 ) C266_=_C291( C266 C291 ) C266_=_C292( C266 C292 ) \nC266_=_C293( C266 C293 ) C266_=_C294( C266 C294 ) C266_=_C295( C266 C295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304( C279 C304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2_=_C366( C282 C366 ) C283_=_C284( C283 C284 ) C283_=_C285( C283 C285 ) C283_=_C286( C283 C286 ) \nC283_=_C287( C283 C287 ) C283_=_C288( C283 C288 ) C283_=_C289( C283 C289 ) C283_=_C290( C283 C290 ) C283_=_C291( C283 C291 ) C283_=_C292( C283 C292 ) \nC283_=_C293( C283 C293 ) C283_=_C294( C283 C294 ) C283_=_C295( C283 C295 ) C284_=_C285( C284 C285 ) C284_=_C286( C284 C286 ) C284_=_C287( C284 C287 ) \nC284_=_C288( C284 C288 ) C284_=_C289( C284 C289 ) C284_=_C290( C284 C290 ) C284_=_C291( C284 C291 ) C284_=_C292( C284 C292 ) C284_=_C293( C284 C293 ) \nC284_=_C294( C284 C294 ) C284_=_C295( C284 C295 ) C285_=_C286( C285 C286 ) C285_=_C287( C285 C287 ) C285_=_C288( C285 C288 ) C285_=_C289( C285 C289 ) \nC285_=_C290( C285 C290 ) C285_=_C291( C285 C291 ) C285_=_C292( C285 C292 ) C285_=_C293( C285 C293 ) C285_=_C294( C285 C294 ) C285_=_C295( C285 C295 ) \nC285_=_C1461( C285 C1461 ) C286_=_C287( C286 C287 ) C286_=_C288( C286 C288 ) C286_=_C289( C286 C289 ) C286_=_C290( C286 C290 ) C286_=_C291( C286 C291 ) \nC286_=_C292( C286 C292 ) C286_=_C293( C286 C293 ) C286_=_C294( C286 C294 ) C286_=_C295( C286 C295 ) C287_=_C288( C287 C288 ) C287_=_C289( C287 C289 ) \nC287_=_C290( C287 C290 ) C287_=_C291( C287 C291 ) C287_=_C292( C287 C292 ) C287_=_C293( C287 C293 ) C287_=_C294( C287 C294 ) C287_=_C295( C287 C295 ) \nC288_=_C289( C288 C289 ) C288_=_C290( C288 C290 ) C288_=_C291( C288 C291 ) C288_=_C292( C288 C292 ) C288_=_C293( C288 C293 ) C288_=_C294( C288 C294 ) \nC288_=_C295( C288 C295 ) C288_=_C304( C288 C304 ) C288_=_C366( C288 C366 ) C288_=_C384( C288 C384 ) C288_=_C1400( C288 C1400 ) C288_=_C1461( C288 C1461 ) \nC288_=_C2331( C288 C2331 ) C288_=_C2867( C288 C2867 ) C288_=_C2868( C288 C2868 ) C288_=_C2869( C288 C2869 ) C288_=_C2870( C288 C2870 ) C288_=_C2871( C288 C2871 ) \nC288_=_C2872( C288 C2872 ) C288_=_C2873( C288 C2873 ) C288_=_C2874( C288 C2874 ) C288_=_C2875( C288 C2875 ) C288_=_C2876( C288 C2876 ) C288_=_C2877( C288 C2877 ) \nC288_=_C2878( C288 C2878 ) C288_=_C2879( C288 C2879 ) C288_=_C2880( C288 C2880 ) C288_=_C2881( C288 C2881 ) C288_=_C2882( C288 C2882 ) C289_=_C290( C289 C290 ) \nC289_=_C291( C289 C291 ) C289_=_C292( C289 C292 ) C289_=_C293( C289 C293 ) C289_=_C294( C289 C294 ) C289_=_C295( C289 C295 ) C289_=_C2867( C289 C2867 ) \nC290_=_C291( C290 C291 ) C290_=_C292( C290 C292 ) C290_=_C293( C290 C293 ) C290_=_C294( C290 C294 ) C290_=_C295( C290 C295 ) C291_=_C292( C291 C292 ) \nC291_=_C293( C291 C293 ) C291_=_C294( C291 C294 ) C291_=_C295( C291 C295 ) C292_=_C293( C292 C293 ) C292_=_C294( C292 C294 ) C292_=_C295( C292 C295 ) \nC292_=_C2873( C292 C2873 ) C293_=_C294( C293 C294 ) C293_=_C295( C293 C295 ) C294_=_C295( C294 C295 ) C294_=_C2881( C294 C2881 ) C304_=_C366( C304 C366 ) \nC304_=_C384( C304 C384 ) C304_=_C1400( C304 C1400 ) C304_=_C1461( C304 C1461 ) C304_=_C2331( C304 C2331 ) C304_=_C2867( C304 C2867 ) C304_=_C2868( C304 C2868 ) \nC304_=_C2869( C304 C2869 ) C304_=_C2870( C304 C2870 ) C304_=_C2871( C304 C2871 ) C304_=_C2872( C304</w:t>
      </w:r>
    </w:p>
    <w:p>
      <w:pPr>
        <w:pStyle w:val="PreformattedText"/>
        <w:bidi w:val="0"/>
        <w:spacing w:before="0" w:after="0"/>
        <w:jc w:val="left"/>
        <w:rPr/>
      </w:pPr>
      <w:r>
        <w:rPr/>
        <w:t xml:space="preserve"> </w:t>
      </w:r>
      <w:r>
        <w:rPr/>
        <w:t>C2872 ) C304_=_C2873( C304 C2873 ) C304_=_C2874( C304 C2874 ) \nC304_=_C2875( C304 C2875 ) C304_=_C2876( C304 C2876 ) C304_=_C2877( C304 C2877 ) C304_=_C2878( C304 C2878 ) C304_=_C2879( C304 C2879 ) C304_=_C2880( C304 C2880 ) \nC304_=_C2881( C304 C2881 ) C304_=_C2882( C304 C2882 ) C366_=_C384( C366 C384 ) C366_=_C1400( C366 C1400 ) C366_=_C1461( C366 C1461 ) C366_=_C2331( C366 C2331 ) \nC366_=_C2867( C366 C2867 ) C366_=_C2868( C366 C2868 ) C366_=_C2869( C366 C2869 ) C366_=_C2870( C366 C2870 ) C366_=_C2871( C366 C2871 ) C366_=_C2872( C366 C2872 ) \nC366_=_C2873( C366 C2873 ) C366_=_C2874( C366 C2874 ) C366_=_C2875( C366 C2875 ) C366_=_C2876( C366 C2876 ) C366_=_C2877( C366 C2877 ) C366_=_C2878( C366 C2878 ) \nC366_=_C2879( C366 C2879 ) C366_=_C2880( C366 C2880 ) C366_=_C2881( C366 C2881 ) C366_=_C2882( C366 C2882 ) C384_=_C1400( C384 C1400 ) C384_=_C1461( C384 C1461 ) \nC384_=_C2331( C384 C2331 ) C384_=_C2867( C384 C2867 ) C384_=_C2868( C384 C2868 ) C384_=_C2869( C384 C2869 ) C384_=_C2870( C384 C2870 ) C384_=_C2871( C384 C2871 ) \nC384_=_C2872( C384 C2872 ) C384_=_C2873( C384 C2873 ) C384_=_C2874( C384 C2874 ) C384_=_C2875( C384 C2875 ) C384_=_C2876( C384 C2876 ) C384_=_C2877( C384 C2877 ) \nC384_=_C2878( C384 C2878 ) C384_=_C2879( C384 C2879 ) C384_=_C2880( C384 C2880 ) C384_=_C2881( C384 C2881 ) C384_=_C2882( C384 C2882 ) C1400_=_C1461( C1400 C1461 ) \nC1400_=_C2331( C1400 C2331 ) C1400_=_C2867( C1400 C2867 ) C1400_=_C2868( C1400 C2868 ) C1400_=_C2869( C1400 C2869 ) C1400_=_C2870( C1400 C2870 ) C1400_=_C2871( C1400 C2871 ) \nC1400_=_C2872( C1400 C2872 ) C1400_=_C2873( C1400 C2873 ) C1400_=_C2874( C1400 C2874 ) C1400_=_C2875( C1400 C2875 ) C1400_=_C2876( C1400 C2876 ) C1400_=_C2877( C1400 C2877 ) \nC1400_=_C2878( C1400 C2878 ) C1400_=_C2879( C1400 C2879 ) C1400_=_C2880( C1400 C2880 ) C1400_=_C2881( C1400 C2881 ) C1400_=_C2882( C1400 C2882 ) C1461_=_C2331( C1461 C2331 ) \nC1461_=_C2867( C1461 C2867 ) C1461_=_C2868( C1461 C2868 ) C1461_=_C2869( C1461 C2869 ) C1461_=_C2870( C1461 C2870 ) C1461_=_C2871( C1461 C2871 ) C1461_=_C2872( C1461 C2872 ) \nC1461_=_C2873( C1461 C2873 ) C1461_=_C2874( C1461 C2874 ) C1461_=_C2875( C1461 C2875 ) C1461_=_C2876( C1461 C2876 ) C1461_=_C2877( C1461 C2877 ) C1461_=_C2878( C1461 C2878 ) \nC1461_=_C2879( C1461 C2879 ) C1461_=_C2880( C1461 C2880 ) C1461_=_C2881( C1461 C2881 ) C1461_=_C2882( C1461 C2882 ) C2331_=_C2867( C2331 C2867 ) C2331_=_C2868( C2331 C2868 ) \nC2331_=_C2869( C2331 C2869 ) C2331_=_C2870( C2331 C2870 ) C2331_=_C2871( C2331 C2871 ) C2331_=_C2872( C2331 C2872 ) C2331_=_C2873( C2331 C2873 ) C2331_=_C2874( C2331 C2874 ) \nC2331_=_C2875( C2331 C2875 ) C2331_=_C2876( C2331 C2876 ) C2331_=_C2877( C2331 C2877 ) C2331_=_C2878( C2331 C2878 ) C2331_=_C2879( C2331 C2879 ) C2331_=_C2880( C2331 C2880 ) \nC2331_=_C2881( C2331 C2881 ) C2331_=_C2882( C2331 C2882 ) C2867_=_C2868( C2867 C2868 ) C2867_=_C2869( C2867 C2869 ) C2867_=_C2870( C2867 C2870 ) C2867_=_C2871( C2867 C2871 ) \nC2867_=_C2872( C2867 C2872 ) C2867_=_C2873( C2867 C2873 ) C2867_=_C2874( C2867 C2874 ) C2867_=_C2875( C2867 C2875 ) C2867_=_C2876( C2867 C2876 ) C2867_=_C2877( C2867 C2877 ) \nC2867_=_C2878( C2867 C2878 ) C2867_=_C2879( C2867 C2879 ) C2867_=_C2880( C2867 C2880 ) C2867_=_C2881( C2867 C2881 ) C2867_=_C2882( C2867 C2882 ) C2868_=_C2869( C2868 C2869 ) \nC2868_=_C2870( C2868 C2870 ) C2868_=_C2871( C2868 C2871 ) C2868_=_C2872( C2868 C2872 ) C2868_=_C2873( C2868 C2873 ) C2868_=_C2874( C2868 C2874 ) C2868_=_C2875( C2868 C2875 ) \nC2868_=_C2876( C2868 C2876 ) C2868_=_C2877( C2868 C2877 ) C2868_=_C2878( C2868 C2878 ) C2868_=_C2879( C2868 C2879 ) C2868_=_C2880( C2868 C2880 ) C2868_=_C2881( C2868 C2881 ) \nC2868_=_C2882( C2868 C2882 ) C2869_=_C2870( C2869 C2870 ) C2869_=_C2871( C2869 C2871 ) C2869_=_C2872( C2869 C2872 ) C2869_=_C2873( C2869 C2873 ) C2869_=_C2874( C2869 C2874 ) \nC2869_=_C2875( C2869 C2875 ) C2869_=_C2876( C2869 C2876 ) C2869_=_C2877( C2869 C2877 ) C2869_=_C2878( C2869 C2878 ) C2869_=_C2879( C2869 C2879 ) C2869_=_C2880( C2869 C2880 ) \nC2869_=_C2881( C2869 C2881 ) C2869_=_C2882( C2869 C2882 ) C2870_=_C2871( C2870 C2871 ) C2870_=_C2872( C2870 C2872 ) C2870_=_C2873( C2870 C2873 ) C2870_=_C2874( C2870 C2874 ) \nC2870_=_C2875( C2870 C2875 ) C2870_=_C2876( C2870 C2876 ) C2870_=_C2877( C2870 C2877 ) C2870_=_C2878( C2870 C2878 ) C2870_=_C2879( C2870 C2879 ) C2870_=_C2880( C2870 C2880 ) \nC2870_=_C2881( C2870 C2881 ) C2870_=_C2882( C2870 C2882 ) C2871_=_C2872( C2871 C2872 ) C2871_=_C2873( C2871 C2873 ) C2871_=_C2874( C2871 C2874 ) C2871_=_C2875( C2871 C2875 ) \nC2871_=_C2876( C2871 C2876 ) C2871_=_C2877( C2871 C2877 ) C2871_=_C2878( C2871 C2878 ) C2871_=_C2879( C2871 C2879 ) C2871_=_C2880( C2871 C2880 ) C2871_=_C2881( C2871 C2881 ) \nC2871_=_C2882( C2871 C2882 ) C2872_=_C2873( C2872 C2873 ) C2872_=_C2874( C2872 C2874 ) C2872_=_C2875( C2872 C2875 ) C2872_=_C2876( C2872 C2876 ) C2872_=_C2877( C2872 C2877 ) \nC2872_=_C2878( C2872 C2878 ) C2872_=_C2879( C2872 C2879 ) C2872_=_C2880( C2872 C2880 ) C2872_=_C2881( C2872 C2881 ) C2872_=_C2882( C2872 C2882 ) C2873_=_C2874( C2873 C2874 ) \nC2873_=_C2875( C2873 C2875 ) C2873_=_C2876( C2873 C2876 ) C2873_=_C2877( C2873 C2877 ) C2873_=_C2878( C2873 C2878 ) C2873_=_C2879( C2873 C2879 ) C2873_=_C2880( C2873 C2880 ) \nC2873_=_C2881( C2873 C2881 ) C2873_=_C2882( C2873 C2882 ) C2874_=_C2875( C2874 C2875 ) C2874_=_C2876( C2874 C2876 ) C2874_=_C2877( C2874 C2877 ) C2874_=_C2878( C2874 C2878 ) \nC2874_=_C2879( C2874 C2879 ) C2874_=_C2880( C2874 C2880 ) C2874_=_C2881( C2874 C2881 ) C2874_=_C2882( C2874 C2882 ) C2875_=_C2876( C2875 C2876 ) C2875_=_C2877( C2875 C2877 ) \nC2875_=_C2878( C2875 C2878 ) C2875_=_C2879( C2875 C2879 ) C2875_=_C2880( C2875 C2880 ) C2875_=_C2881( C2875 C2881 ) C2875_=_C2882( C2875 C2882 ) C2876_=_C2877( C2876 C2877 ) \nC2876_=_C2878( C2876 C2878 ) C2876_=_C2879( C2876 C2879 ) C2876_=_C2880( C2876 C2880 ) C2876_=_C2881( C2876 C2881 ) C2876_=_C2882( C2876 C2882 ) C2877_=_C2878( C2877 C2878 ) \nC2877_=_C2879( C2877 C2879 ) C2877_=_C2880( C2877 C2880 ) C2877_=_C2881( C2877 C2881 ) C2877_=_C2882( C2877 C2882 ) C2878_=_C2879( C2878 C2879 ) C2878_=_C2880( C2878 C2880 ) \nC2878_=_C2881( C2878 C2881 ) C2878_=_C2882( C2878 C2882 ) C2879_=_C2880( C2879 C2880 ) C2879_=_C2881( C2879 C2881 ) C2879_=_C2882( C2879 C2882 ) C2880_=_C2881( C2880 C2881 ) \nC2880_=_C2882( C2880 C2882 ) C2881_=_C2882( C2881 C2882 ) "];144-&gt;227[label="92: C6 C33 C34 C55 C77 \nC78 C100 C101 C105 C120 C121 \nC125 C142 C161 C181 C196 C197 \nC199 C200 C201 C202 C203 C204 \nC205 C206 C207 C208 C210 C211 \nC212 C213 C214 C215 C216 C217 \nC218 C219 C221 C222 C223 C224 \nC225 C226 C227 C228 C230 C231 \nC232 C233 C234 C235 C238 C253 \nC266 C279 C280 C281 C282 C283 \nC284 C285 C286 C287 C289 C290 \nC291 C292 C293 C294 C295 C304 \nC366 C384 C1400 C1461 C2331 C2867 \nC2868 C2869 C2870 C2871 C2872 C2873 \nC2874 C2875 C2876 C2877 C2878 C2879 \nC2880 C2881 C2882 \n1079: C6_=_C34 ,C6_=_C55 ,C6_=_C78 ,C6_=_C101 ,C6_=_C121 ,\nC6_=_C218 ,C6_=_C219 ,C6_=_C221 ,C6_=_C222 ,C6_=_C223 ,C6_=_C224 ,\nC6_=_C225 ,C6_=_C226 ,C6_=_C227 ,C6_=_C228 ,C6_=_C230 ,C6_=_C231 ,\nC6_=_C232 ,C6_=_C233 ,C6_=_C234 ,C6_=_C235 ,C33_=_C34 ,C33_=_C77 ,\nC33_=_C100 ,C33_=_C120 ,C33_=_C196 ,C33_=_C197 ,C33_=_C199 ,C33_=_C200 ,\nC33_=_C201 ,C33_=_C202 ,C33_=_C203 ,C33_=_C204 ,C33_=_C205 ,C33_=_C206 ,\nC33_=_C207 ,C33_=_C208 ,C33_=_C210 ,C33_=_C211 ,C33_=_C212 ,C33_=_C213 ,\nC33_=_C214 ,C33_=_C215 ,C33_=_C216 ,C33_=_C217 ,C34_=_C55 ,C34_=_C78 ,\nC34_=_C101 ,C34_=_C121 ,C34_=_C218 ,C34_=_C219 ,C34_=_C221 ,C34_=_C222 ,\nC34_=_C223 ,C34_=_C224 ,C34_=_C225 ,C34_=_C226 ,C34_=_C227 ,C34_=_C228 ,\nC34_=_C230 ,C34_=_C231 ,C34_=_C232 ,C34_=_C233 ,C34_=_C234 ,C34_=_C235 ,\nC55_=_C78 ,C55_=_C101 ,C55_=_C121 ,C55_=_C218 ,C55_=_C219 ,C55_=_C221 ,\nC55_=_C222 ,C55_=_C223 ,C55_=_C224 ,C55_=_C225 ,C55_=_C226 ,C55_=_C227 ,\nC55_=_C228 ,C55_=_C230 ,C55_=_C231 ,C55_=_C232 ,C55_=_C233 ,C55_=_C234 ,\nC55_=_C235 ,C77_=_C78 ,C77_=_C100 ,C77_=_C120 ,C77_=_C196 ,C77_=_C197 ,\nC77_=_C199 ,C77_=_C200 ,C77_=_C201 ,C77_=_C202 ,C77_=_C203 ,C77_=_C204 ,\nC77_=_C205 ,C77_=_C206 ,C77_=_C207 ,C77_=_C208 ,C77_=_C210 ,C77_=_C211 ,\nC77_=_C212 ,C77_=_C213 ,C77_=_C214 ,C77_=_C215 ,C77_=_C216 ,C77_=_C217 ,\nC78_=_C101 ,C78_=_C121 ,C78_=_C218 ,C78_=_C219 ,C78_=_C221 ,C78_=_C222 ,\nC78_=_C223 ,C78_=_C224 ,C78_=_C225 ,C78_=_C226 ,C78_=_C227 ,C78_=_C228 ,\nC78_=_C230 ,C78_=_C231 ,C78_=_C232 ,C78_=_C233 ,C78_=_C234 ,C78_=_C235 ,\nC100_=_C101 ,C100_=_C105 ,C100_=_C120 ,C100_=_C196 ,C100_=_C197 ,C100_=_C199 ,\nC100_=_C200 ,C100_=_C201 ,C100_=_C202 ,C100_=_C203 ,C100_=_C204 ,C100_=_C205 ,\nC100_=_C206 ,C100_=_C207 ,C100_=_C208 ,C100_=_C210 ,C100_=_C211 ,C100_=_C212 ,\nC100_=_C213 ,C100_=_C214 ,C100_=_C215 ,C100_=_C216 ,C100_=_C217 ,C101_=_C105 ,\nC101_=_C121 ,C101_=_C218 ,C101_=_C219 ,C101_=_C221 ,C101_=_C222 ,C101_=_C223 ,\nC101_=_C224 ,C101_=_C225 ,C101_=_C226 ,C101_=_C227 ,C101_=_C228 ,C101_=_C230 ,\nC101_=_C231 ,C101_=_C232 ,C101_=_C233 ,C101_=_C234 ,C101_=_C235 ,C105_=_C125 ,\nC105_=_C142 ,C105_=_C161 ,C105_=_C181 ,C105_=_C238 ,C105_=_C253 ,C105_=_C266 ,\nC105_=_C279 ,C105_=_C280 ,C105_=_C281 ,C105_=_C282 ,C105_=_C283 ,C105_=_C284 ,\nC105_=_C285 ,C105_=_C286 ,C105_=_C287 ,C105_=_C289 ,C105_=_C290 ,C105_=_C291 ,\nC105_=_C292 ,C105_=_C293 ,C105_=_C294 ,C105_=_C295 ,C120_=_C121 ,C120_=_C125 ,\nC120_=_C196 ,C120_=_C197 ,C120_=_C199 ,C120_=_C200 ,C120_=_C201 ,C120_=_C202 ,\nC120_=_C203 ,C120_=_C204 ,C120_=_C205 ,C120_=_C206 ,C120_=_C207 ,C120_=_C208 ,\nC120_=_C210 ,C120_=_C211 ,C120_=_C212 ,C120_=_C213 ,C120_=_C214 ,C120_=_C215 ,\nC120_=_C216 ,C120_=_C217 ,C121_=_C125 ,C121_=_C218 ,C121_=_C219 ,C121_=_C221 ,\nC121_=_C222 ,C121_=_C223 ,C121_=_C224 ,C121_=_C225 ,C121_=_C226 ,C121_=_C227 ,\nC121_=_C228 ,C121_=_C230 ,C121_=_C231 ,C121_=_C232 ,C121_=_C233 ,C121_=_C234 ,\nC121_=_C235 ,C125_=_C142 ,C125_=_C161 ,C125_=_C181 ,C125_=_C238 ,C125_=_C253 ,\nC125_=_C266 ,C125_=_C279 ,C125_=_C280 ,C125_=_C281 ,C125_=_C282</w:t>
      </w:r>
    </w:p>
    <w:p>
      <w:pPr>
        <w:pStyle w:val="PreformattedText"/>
        <w:bidi w:val="0"/>
        <w:spacing w:before="0" w:after="0"/>
        <w:jc w:val="left"/>
        <w:rPr/>
      </w:pPr>
      <w:r>
        <w:rPr/>
        <w:t xml:space="preserve"> </w:t>
      </w:r>
      <w:r>
        <w:rPr/>
        <w:t>,C125_=_C283 ,\nC125_=_C284 ,C125_=_C285 ,C125_=_C286 ,C125_=_C287 ,C125_=_C289 ,C125_=_C290 ,\nC125_=_C291 ,C125_=_C292 ,C125_=_C293 ,C125_=_C294 ,C125_=_C295 ,C142_=_C161 ,\nC142_=_C181 ,C142_=_C238 ,C142_=_C253 ,C142_=_C266 ,C142_=_C279 ,C142_=_C280 ,\nC142_=_C281 ,C142_=_C282 ,C142_=_C283 ,C142_=_C284 ,C142_=_C285 ,C142_=_C286 ,\nC142_=_C287 ,C142_=_C289 ,C142_=_C290 ,C142_=_C291 ,C142_=_C292 ,C142_=_C293 ,\nC142_=_C294 ,C142_=_C295 ,C161_=_C181 ,C161_=_C238 ,C161_=_C253 ,C161_=_C266 ,\nC161_=_C279 ,C161_=_C280 ,C161_=_C281 ,C161_=_C282 ,C161_=_C283 ,C161_=_C284 ,\nC161_=_C285 ,C161_=_C286 ,C161_=_C287 ,C161_=_C289 ,C161_=_C290 ,C161_=_C291 ,\nC161_=_C292 ,C161_=_C293 ,C161_=_C294 ,C161_=_C295 ,C181_=_C238 ,C181_=_C253 ,\nC181_=_C266 ,C181_=_C279 ,C181_=_C280 ,C181_=_C281 ,C181_=_C282 ,C181_=_C283 ,\nC181_=_C284 ,C181_=_C285 ,C181_=_C286 ,C181_=_C287 ,C181_=_C289 ,C181_=_C290 ,\nC181_=_C291 ,C181_=_C292 ,C181_=_C293 ,C181_=_C294 ,C181_=_C295 ,C196_=_C197 ,\nC196_=_C199 ,C196_=_C200 ,C196_=_C201 ,C196_=_C202 ,C196_=_C203 ,C196_=_C204 ,\nC196_=_C205 ,C196_=_C206 ,C196_=_C207 ,C196_=_C208 ,C196_=_C210 ,C196_=_C211 ,\nC196_=_C212 ,C196_=_C213 ,C196_=_C214 ,C196_=_C215 ,C196_=_C216 ,C196_=_C217 ,\nC196_=_C218 ,C196_=_C253 ,C197_=_C199 ,C197_=_C200 ,C197_=_C201 ,C197_=_C202 ,\nC197_=_C203 ,C197_=_C204 ,C197_=_C205 ,C197_=_C206 ,C197_=_C207 ,C197_=_C208 ,\nC197_=_C210 ,C197_=_C211 ,C197_=_C212 ,C197_=_C213 ,C197_=_C214 ,C197_=_C215 ,\nC197_=_C216 ,C197_=_C217 ,C197_=_C219 ,C197_=_C266 ,C199_=_C200 ,C199_=_C201 ,\nC199_=_C202 ,C199_=_C203 ,C199_=_C204 ,C199_=_C205 ,C199_=_C206 ,C199_=_C207 ,\nC199_=_C208 ,C199_=_C210 ,C199_=_C211 ,C199_=_C212 ,C199_=_C213 ,C199_=_C214 ,\nC199_=_C215 ,C199_=_C216 ,C199_=_C217 ,C199_=_C221 ,C199_=_C279 ,C199_=_C304 ,\nC200_=_C201 ,C200_=_C202 ,C200_=_C203 ,C200_=_C204 ,C200_=_C205 ,C200_=_C206 ,\nC200_=_C207 ,C200_=_C208 ,C200_=_C210 ,C200_=_C211 ,C200_=_C212 ,C200_=_C213 ,\nC200_=_C214 ,C200_=_C215 ,C200_=_C216 ,C200_=_C217 ,C200_=_C280 ,C201_=_C202 ,\nC201_=_C203 ,C201_=_C204 ,C201_=_C205 ,C201_=_C206 ,C201_=_C207 ,C201_=_C208 ,\nC201_=_C210 ,C201_=_C211 ,C201_=_C212 ,C201_=_C213 ,C201_=_C214 ,C201_=_C215 ,\nC201_=_C216 ,C201_=_C217 ,C201_=_C222 ,C202_=_C203 ,C202_=_C204 ,C202_=_C205 ,\nC202_=_C206 ,C202_=_C207 ,C202_=_C208 ,C202_=_C210 ,C202_=_C211 ,C202_=_C212 ,\nC202_=_C213 ,C202_=_C214 ,C202_=_C215 ,C202_=_C216 ,C202_=_C217 ,C202_=_C223 ,\nC202_=_C281 ,C203_=_C204 ,C203_=_C205 ,C203_=_C206 ,C203_=_C207 ,C203_=_C208 ,\nC203_=_C210 ,C203_=_C211 ,C203_=_C212 ,C203_=_C213 ,C203_=_C214 ,C203_=_C215 ,\nC203_=_C216 ,C203_=_C217 ,C203_=_C224 ,C203_=_C282 ,C203_=_C366 ,C204_=_C205 ,\nC204_=_C206 ,C204_=_C207 ,C204_=_C208 ,C204_=_C210 ,C204_=_C211 ,C204_=_C212 ,\nC204_=_C213 ,C204_=_C214 ,C204_=_C215 ,C204_=_C216 ,C204_=_C217 ,C204_=_C284 ,\nC205_=_C206 ,C205_=_C207 ,C205_=_C208 ,C205_=_C210 ,C205_=_C211 ,C205_=_C212 ,\nC205_=_C213 ,C205_=_C214 ,C205_=_C215 ,C205_=_C216 ,C205_=_C217 ,C205_=_C226 ,\nC206_=_C207 ,C206_=_C208 ,C206_=_C210 ,C206_=_C211 ,C206_=_C212 ,C206_=_C213 ,\nC206_=_C214 ,C206_=_C215 ,C206_=_C216 ,C206_=_C217 ,C206_=_C227 ,C206_=_C285 ,\nC206_=_C1461 ,C207_=_C208 ,C207_=_C210 ,C207_=_C211 ,C207_=_C212 ,C207_=_C213 ,\nC207_=_C214 ,C207_=_C215 ,C207_=_C216 ,C207_=_C217 ,C207_=_C228 ,C208_=_C210 ,\nC208_=_C211 ,C208_=_C212 ,C208_=_C213 ,C208_=_C214 ,C208_=_C215 ,C208_=_C216 ,\nC208_=_C217 ,C208_=_C287 ,C210_=_C211 ,C210_=_C212 ,C210_=_C213 ,C210_=_C214 ,\nC210_=_C215 ,C210_=_C216 ,C210_=_C217 ,C210_=_C230 ,C210_=_C289 ,C210_=_C2867 ,\nC211_=_C212 ,C211_=_C213 ,C211_=_C214 ,C211_=_C215 ,C211_=_C216 ,C211_=_C217 ,\nC211_=_C290 ,C212_=_C213 ,C212_=_C214 ,C212_=_C215 ,C212_=_C216 ,C212_=_C217 ,\nC212_=_C291 ,C213_=_C214 ,C213_=_C215 ,C213_=_C216 ,C213_=_C217 ,C213_=_C231 ,\nC213_=_C292 ,C213_=_C2873 ,C214_=_C215 ,C214_=_C216 ,C214_=_C217 ,C214_=_C232 ,\nC215_=_C216 ,C215_=_C217 ,C215_=_C233 ,C216_=_C217 ,C216_=_C293 ,C217_=_C235 ,\nC217_=_C294 ,C217_=_C2881 ,C218_=_C219 ,C218_=_C221 ,C218_=_C222 ,C218_=_C223 ,\nC218_=_C224 ,C218_=_C225 ,C218_=_C226 ,C218_=_C227 ,C218_=_C228 ,C218_=_C230 ,\nC218_=_C231 ,C218_=_C232 ,C218_=_C233 ,C218_=_C234 ,C218_=_C235 ,C218_=_C253 ,\nC219_=_C221 ,C219_=_C222 ,C219_=_C223 ,C219_=_C224 ,C219_=_C225 ,C219_=_C226 ,\nC219_=_C227 ,C219_=_C228 ,C219_=_C230 ,C219_=_C231 ,C219_=_C232 ,C219_=_C233 ,\nC219_=_C234 ,C219_=_C235 ,C219_=_C266 ,C221_=_C222 ,C221_=_C223 ,C221_=_C224 ,\nC221_=_C225 ,C221_=_C226 ,C221_=_C227 ,C221_=_C228 ,C221_=_C230 ,C221_=_C231 ,\nC221_=_C232 ,C221_=_C233 ,C221_=_C234 ,C221_=_C235 ,C221_=_C279 ,C221_=_C304 ,\nC222_=_C223 ,C222_=_C224 ,C222_=_C225 ,C222_=_C226 ,C222_=_C227 ,C222_=_C228 ,\nC222_=_C230 ,C222_=_C231 ,C222_=_C232 ,C222_=_C233 ,C222_=_C234 ,C222_=_C235 ,\nC223_=_C224 ,C223_=_C225 ,C223_=_C226 ,C223_=_C227 ,C223_=_C228 ,C223_=_C230 ,\nC223_=_C231 ,C223_=_C232 ,C223_=_C233 ,C223_=_C234 ,C223_=_C235 ,C223_=_C281 ,\nC224_=_C225 ,C224_=_C226 ,C224_=_C227 ,C224_=_C228 ,C224_=_C230 ,C224_=_C231 ,\nC224_=_C232 ,C224_=_C233 ,C224_=_C234 ,C224_=_C235 ,C224_=_C282 ,C224_=_C366 ,\nC225_=_C226 ,C225_=_C227 ,C225_=_C228 ,C225_=_C230 ,C225_=_C231 ,C225_=_C232 ,\nC225_=_C233 ,C225_=_C234 ,C225_=_C235 ,C226_=_C227 ,C226_=_C228 ,C226_=_C230 ,\nC226_=_C231 ,C226_=_C232 ,C226_=_C233 ,C226_=_C234 ,C226_=_C235 ,C227_=_C228 ,\nC227_=_C230 ,C227_=_C231 ,C227_=_C232 ,C227_=_C233 ,C227_=_C234 ,C227_=_C235 ,\nC227_=_C285 ,C227_=_C1461 ,C228_=_C230 ,C228_=_C231 ,C228_=_C232 ,C228_=_C233 ,\nC228_=_C234 ,C228_=_C235 ,C230_=_C231 ,C230_=_C232 ,C230_=_C233 ,C230_=_C234 ,\nC230_=_C235 ,C230_=_C289 ,C230_=_C2867 ,C231_=_C232 ,C231_=_C233 ,C231_=_C234 ,\nC231_=_C235 ,C231_=_C292 ,C231_=_C2873 ,C232_=_C233 ,C232_=_C234 ,C232_=_C235 ,\nC233_=_C234 ,C233_=_C235 ,C234_=_C235 ,C234_=_C2879 ,C235_=_C294 ,C235_=_C2881 ,\nC238_=_C253 ,C238_=_C266 ,C238_=_C279 ,C238_=_C280 ,C238_=_C281 ,C238_=_C282 ,\nC238_=_C283 ,C238_=_C284 ,C238_=_C285 ,C238_=_C286 ,C238_=_C287 ,C238_=_C289 ,\nC238_=_C290 ,C238_=_C291 ,C238_=_C292 ,C238_=_C293 ,C238_=_C294 ,C238_=_C295 ,\nC253_=_C266 ,C253_=_C279 ,C253_=_C280 ,C253_=_C281 ,C253_=_C282 ,C253_=_C283 ,\nC253_=_C284 ,C253_=_C285 ,C253_=_C286 ,C253_=_C287 ,C253_=_C289 ,C253_=_C290 ,\nC253_=_C291 ,C253_=_C292 ,C253_=_C293 ,C253_=_C294 ,C253_=_C295 ,C266_=_C279 ,\nC266_=_C280 ,C266_=_C281 ,C266_=_C282 ,C266_=_C283 ,C266_=_C284 ,C266_=_C285 ,\nC266_=_C286 ,C266_=_C287 ,C266_=_C289 ,C266_=_C290 ,C266_=_C291 ,C266_=_C292 ,\nC266_=_C293 ,C266_=_C294 ,C266_=_C295 ,C279_=_C280 ,C279_=_C281 ,C279_=_C282 ,\nC279_=_C283 ,C279_=_C284 ,C279_=_C285 ,C279_=_C286 ,C279_=_C287 ,C279_=_C289 ,\nC279_=_C290 ,C279_=_C291 ,C279_=_C292 ,C279_=_C293 ,C279_=_C294 ,C279_=_C295 ,\nC279_=_C304 ,C280_=_C281 ,C280_=_C282 ,C280_=_C283 ,C280_=_C284 ,C280_=_C285 ,\nC280_=_C286 ,C280_=_C287 ,C280_=_C289 ,C280_=_C290 ,C280_=_C291 ,C280_=_C292 ,\nC280_=_C293 ,C280_=_C294 ,C280_=_C295 ,C281_=_C282 ,C281_=_C283 ,C281_=_C284 ,\nC281_=_C285 ,C281_=_C286 ,C281_=_C287 ,C281_=_C289 ,C281_=_C290 ,C281_=_C291 ,\nC281_=_C292 ,C281_=_C293 ,C281_=_C294 ,C281_=_C295 ,C282_=_C283 ,C282_=_C284 ,\nC282_=_C285 ,C282_=_C286 ,C282_=_C287 ,C282_=_C289 ,C282_=_C290 ,C282_=_C291 ,\nC282_=_C292 ,C282_=_C293 ,C282_=_C294 ,C282_=_C295 ,C282_=_C366 ,C283_=_C284 ,\nC283_=_C285 ,C283_=_C286 ,C283_=_C287 ,C283_=_C289 ,C283_=_C290 ,C283_=_C291 ,\nC283_=_C292 ,C283_=_C293 ,C283_=_C294 ,C283_=_C295 ,C284_=_C285 ,C284_=_C286 ,\nC284_=_C287 ,C284_=_C289 ,C284_=_C290 ,C284_=_C291 ,C284_=_C292 ,C284_=_C293 ,\nC284_=_C294 ,C284_=_C295 ,C285_=_C286 ,C285_=_C287 ,C285_=_C289 ,C285_=_C290 ,\nC285_=_C291 ,C285_=_C292 ,C285_=_C293 ,C285_=_C294 ,C285_=_C295 ,C285_=_C1461 ,\nC286_=_C287 ,C286_=_C289 ,C286_=_C290 ,C286_=_C291 ,C286_=_C292 ,C286_=_C293 ,\nC286_=_C294 ,C286_=_C295 ,C287_=_C289 ,C287_=_C290 ,C287_=_C291 ,C287_=_C292 ,\nC287_=_C293 ,C287_=_C294 ,C287_=_C295 ,C289_=_C290 ,C289_=_C291 ,C289_=_C292 ,\nC289_=_C293 ,C289_=_C294 ,C289_=_C295 ,C289_=_C2867 ,C290_=_C291 ,C290_=_C292 ,\nC290_=_C293 ,C290_=_C294 ,C290_=_C295 ,C291_=_C292 ,C291_=_C293 ,C291_=_C294 ,\nC291_=_C295 ,C292_=_C293 ,C292_=_C294 ,C292_=_C295 ,C292_=_C2873 ,C293_=_C294 ,\nC293_=_C295 ,C294_=_C295 ,C294_=_C2881 ,C304_=_C366 ,C304_=_C384 ,C304_=_C1400 ,\nC304_=_C1461 ,C304_=_C2331 ,C304_=_C2867 ,C304_=_C2868 ,C304_=_C2869 ,C304_=_C2870 ,\nC304_=_C2871 ,C304_=_C2872 ,C304_=_C2873 ,C304_=_C2874 ,C304_=_C2875 ,C304_=_C2876 ,\nC304_=_C2877 ,C304_=_C2878 ,C304_=_C2879 ,C304_=_C2880 ,C304_=_C2881 ,C304_=_C2882 ,\nC366_=_C384 ,C366_=_C1400 ,C366_=_C1461 ,C366_=_C2331 ,C366_=_C2867 ,C366_=_C2868 ,\nC366_=_C2869 ,C366_=_C2870 ,C366_=_C2871 ,C366_=_C2872 ,C366_=_C2873 ,C366_=_C2874 ,\nC366_=_C2875 ,C366_=_C2876 ,C366_=_C2877 ,C366_=_C2878 ,C366_=_C2879 ,C366_=_C2880 ,\nC366_=_C2881 ,C366_=_C2882 ,C384_=_C1400 ,C384_=_C1461 ,C384_=_C2331 ,C384_=_C2867 ,\nC384_=_C2868 ,C384_=_C2869 ,C384_=_C2870 ,C384_=_C2871 ,C384_=_C2872 ,C384_=_C2873 ,\nC384_=_C2874 ,C384_=_C2875 ,C384_=_C2876 ,C384_=_C2877 ,C384_=_C2878 ,C384_=_C2879 ,\nC384_=_C2880 ,C384_=_C2881 ,C384_=_C2882 ,C1400_=_C1461 ,C1400_=_C2331 ,C1400_=_C2867 ,\nC1400_=_C2868 ,C1400_=_C2869 ,C1400_=_C2870 ,C1400_=_C2871 ,C1400_=_C2872 ,C1400_=_C2873 ,\nC1400_=_C2874 ,C1400_=_C2875 ,C1400_=_C2876 ,C1400_=_C2877 ,C1400_=_C2878 ,C1400_=_C2879 ,\nC1400_=_C2880 ,C1400_=_C2881 ,C1400_=_C2882 ,C1461_=_C2331 ,C1461_=_C2867 ,C1461_=_C2868 ,\nC1461_=_C2869 ,C1461_=_C2870 ,C1461_=_C2871 ,C1461_=_C2872 ,C1461_=_C2873 ,C1461_=_C2874 ,\nC1461_=_C2875 ,C1461_=_C2876 ,C1461_=_C2877 ,C1461_=_C2878 ,C1461_=_C2879 ,C1461_=_C2880 ,\nC1461_=_C2881 ,C1461_=_C2882 ,C2331_=_C2867 ,C2331_=_C2868 ,C2331_=_C2869 ,C2331_=_C2870 ,\nC2331_=_C2871 ,C2331_=_C2872 ,C2331_=_C2873 ,C2331_=_C2874 ,C2331_=_C2875 ,C2331_=_C2876 ,\nC2331_=_C2877 ,C2331_=_C2878 ,C2331_=_C2879 ,C2331_=_C2880 ,C2331_=_C2881 ,C2331_=_C2882 ,\nC2867_=_C2868 ,C2867_=_C2869 ,C2867_=_C2870 ,C2867_=_C2871 ,C2867_=_C2872 ,C2867_=_C2873 ,\nC2867_=_C2874 ,C2867_=_C2875</w:t>
      </w:r>
    </w:p>
    <w:p>
      <w:pPr>
        <w:pStyle w:val="PreformattedText"/>
        <w:bidi w:val="0"/>
        <w:spacing w:before="0" w:after="0"/>
        <w:jc w:val="left"/>
        <w:rPr/>
      </w:pPr>
      <w:r>
        <w:rPr/>
        <w:t xml:space="preserve"> </w:t>
      </w:r>
      <w:r>
        <w:rPr/>
        <w:t>,C2867_=_C2876 ,C2867_=_C2877 ,C2867_=_C2878 ,C2867_=_C2879 ,\nC2867_=_C2880 ,C2867_=_C2881 ,C2867_=_C2882 ,C2868_=_C2869 ,C2868_=_C2870 ,C2868_=_C2871 ,\nC2868_=_C2872 ,C2868_=_C2873 ,C2868_=_C2874 ,C2868_=_C2875 ,C2868_=_C2876 ,C2868_=_C2877 ,\nC2868_=_C2878 ,C2868_=_C2879 ,C2868_=_C2880 ,C2868_=_C2881 ,C2868_=_C2882 ,C2869_=_C2870 ,\nC2869_=_C2871 ,C2869_=_C2872 ,C2869_=_C2873 ,C2869_=_C2874 ,C2869_=_C2875 ,C2869_=_C2876 ,\nC2869_=_C2877 ,C2869_=_C2878 ,C2869_=_C2879 ,C2869_=_C2880 ,C2869_=_C2881 ,C2869_=_C2882 ,\nC2870_=_C2871 ,C2870_=_C2872 ,C2870_=_C2873 ,C2870_=_C2874 ,C2870_=_C2875 ,C2870_=_C2876 ,\nC2870_=_C2877 ,C2870_=_C2878 ,C2870_=_C2879 ,C2870_=_C2880 ,C2870_=_C2881 ,C2870_=_C2882 ,\nC2871_=_C2872 ,C2871_=_C2873 ,C2871_=_C2874 ,C2871_=_C2875 ,C2871_=_C2876 ,C2871_=_C2877 ,\nC2871_=_C2878 ,C2871_=_C2879 ,C2871_=_C2880 ,C2871_=_C2881 ,C2871_=_C2882 ,C2872_=_C2873 ,\nC2872_=_C2874 ,C2872_=_C2875 ,C2872_=_C2876 ,C2872_=_C2877 ,C2872_=_C2878 ,C2872_=_C2879 ,\nC2872_=_C2880 ,C2872_=_C2881 ,C2872_=_C2882 ,C2873_=_C2874 ,C2873_=_C2875 ,C2873_=_C2876 ,\nC2873_=_C2877 ,C2873_=_C2878 ,C2873_=_C2879 ,C2873_=_C2880 ,C2873_=_C2881 ,C2873_=_C2882 ,\nC2874_=_C2875 ,C2874_=_C2876 ,C2874_=_C2877 ,C2874_=_C2878 ,C2874_=_C2879 ,C2874_=_C2880 ,\nC2874_=_C2881 ,C2874_=_C2882 ,C2875_=_C2876 ,C2875_=_C2877 ,C2875_=_C2878 ,C2875_=_C2879 ,\nC2875_=_C2880 ,C2875_=_C2881 ,C2875_=_C2882 ,C2876_=_C2877 ,C2876_=_C2878 ,C2876_=_C2879 ,\nC2876_=_C2880 ,C2876_=_C2881 ,C2876_=_C2882 ,C2877_=_C2878 ,C2877_=_C2879 ,C2877_=_C2880 ,\nC2877_=_C2881 ,C2877_=_C2882 ,C2878_=_C2879 ,C2878_=_C2880 ,C2878_=_C2881 ,C2878_=_C2882 ,\nC2879_=_C2880 ,C2879_=_C2881 ,C2879_=_C2882 ,C2880_=_C2881 ,C2880_=_C2882 ,C2881_=_C2882 ,"];228[shape=box, label="id:228 level: 6\n100: C5 C10 C11 C31 C38 \nC39 C53 C75 C82 C83 C84 \nC98 C106 C107 C118 C126 C127 \nC138 C144 C145 C146 C158 C159 \nC160 C161 C162 C163 C164 C166 \nC167 C168 C169 C170 C171 C172 \nC173 C174 C175 C176 C177 C182 \nC183 C184 C200 C201 C202 C222 \nC223 C239 C240 C241 C254 C255 \nC267 C280 C281 C296 C297 C298 \nC319 C320 C321 C322 C323 C324 \nC325 C326 C327 C328 C329 C330 \nC331 C332 C333 C334 C335 C336 \nC337 C338 C339 C340 C341 C342 \nC343 C344 C345 C346 C347 C348 \nC349 C350 C351 C352 C353 C354 \nC355 C356 C357 C358 C359 \n1352: C5_=_C10( C5 C10 ) C5_=_C11( C5 C11 ) C5_=_C31( C5 C31 ) C5_=_C53( C5 C53 ) C5_=_C75( C5 C75 ) \nC5_=_C98( C5 C98 ) C5_=_C118( C5 C118 ) C5_=_C138( C5 C138 ) C5_=_C158( C5 C158 ) C5_=_C159( C5 C159 ) C5_=_C160( C5 C160 ) \nC5_=_C161( C5 C161 ) C5_=_C162( C5 C162 ) C5_=_C163( C5 C163 ) C5_=_C164( C5 C164 ) C5_=_C166( C5 C166 ) C5_=_C167( C5 C167 ) \nC5_=_C168( C5 C168 ) C5_=_C169( C5 C169 ) C5_=_C170( C5 C170 ) C5_=_C171( C5 C171 ) C5_=_C172( C5 C172 ) C5_=_C173( C5 C173 ) \nC5_=_C174( C5 C174 ) C5_=_C175( C5 C175 ) C5_=_C176( C5 C176 ) C5_=_C177( C5 C177 ) C10_=_C11( C10 C11 ) C10_=_C82( C10 C82 ) \nC10_=_C126( C10 C126 ) C10_=_C144( C10 C144 ) C10_=_C163( C10 C163 ) C10_=_C182( C10 C182 ) C10_=_C200( C10 C200 ) C10_=_C239( C10 C239 ) \nC10_=_C254( C10 C254 ) C10_=_C267( C10 C267 ) C10_=_C280( C10 C280 ) C10_=_C296( C10 C296 ) C10_=_C319( C10 C319 ) C10_=_C320( C10 C320 ) \nC10_=_C321( C10 C321 ) C10_=_C322( C10 C322 ) C10_=_C323( C10 C323 ) C10_=_C324( C10 C324 ) C10_=_C325( C10 C325 ) C10_=_C326( C10 C326 ) \nC10_=_C327( C10 C327 ) C10_=_C328( C10 C328 ) C10_=_C329( C10 C329 ) C10_=_C330( C10 C330 ) C10_=_C331( C10 C331 ) C11_=_C38( C11 C38 ) \nC11_=_C83( C11 C83 ) C11_=_C106( C11 C106 ) C11_=_C145( C11 C145 ) C11_=_C164( C11 C164 ) C11_=_C183( C11 C183 ) C11_=_C201( C11 C201 ) \nC11_=_C222( C11 C222 ) C11_=_C240( C11 C240 ) C11_=_C255( C11 C255 ) C11_=_C297( C11 C297 ) C11_=_C332( C11 C332 ) C11_=_C333( C11 C333 ) \nC11_=_C334( C11 C334 ) C11_=_C335( C11 C335 ) C11_=_C336( C11 C336 ) C11_=_C337( C11 C337 ) C11_=_C338( C11 C338 ) C11_=_C339( C11 C339 ) \nC11_=_C340( C11 C340 ) C11_=_C341( C11 C341 ) C11_=_C342( C11 C342 ) C11_=_C343( C11 C343 ) C11_=_C344( C11 C344 ) C31_=_C38( C31 C38 ) \nC31_=_C39( C31 C39 ) C31_=_C53( C31 C53 ) C31_=_C75( C31 C75 ) C31_=_C98( C31 C98 ) C31_=_C118( C31 C118 ) C31_=_C138( C31 C138 ) \nC31_=_C158( C31 C158 ) C31_=_C159( C31 C159 ) C31_=_C160( C31 C160 ) C31_=_C161( C31 C161 ) C31_=_C162( C31 C162 ) C31_=_C163( C31 C163 ) \nC31_=_C164( C31 C164 ) C31_=_C166( C31 C166 ) C31_=_C167( C31 C167 ) C31_=_C168( C31 C168 ) C31_=_C169( C31 C169 ) C31_=_C170( C31 C170 ) \nC31_=_C171( C31 C171 ) C31_=_C172( C31 C172 ) C31_=_C173( C31 C173 ) C31_=_C174( C31 C174 ) C31_=_C175( C31 C175 ) C31_=_C176( C31 C176 ) \nC31_=_C177( C31 C177 ) C38_=_C39( C38 C39 ) C38_=_C83( C38 C83 ) C38_=_C106( C38 C106 ) C38_=_C145( C38 C145 ) C38_=_C164( C38 C164 ) \nC38_=_C183( C38 C183 ) C38_=_C201( C38 C201 ) C38_=_C222( C38 C222 ) C38_=_C240( C38 C240 ) C38_=_C255( C38 C255 ) C38_=_C297( C38 C297 ) \nC38_=_C332( C38 C332 ) C38_=_C333( C38 C333 ) C38_=_C334( C38 C334 ) C38_=_C335( C38 C335 ) C38_=_C336( C38 C336 ) C38_=_C337( C38 C337 ) \nC38_=_C338( C38 C338 ) C38_=_C339( C38 C339 ) C38_=_C340( C38 C340 ) C38_=_C341( C38 C341 ) C38_=_C342( C38 C342 ) C38_=_C343( C38 C343 ) \nC38_=_C344( C38 C344 ) C39_=_C84( C39 C84 ) C39_=_C107( C39 C107 ) C39_=_C127( C39 C127 ) C39_=_C146( C39 C146 ) C39_=_C184( C39 C184 ) \nC39_=_C202( C39 C202 ) C39_=_C223( C39 C223 ) C39_=_C241( C39 C241 ) C39_=_C281( C39 C281 ) C39_=_C298( C39 C298 ) C39_=_C332( C39 C332 ) \nC39_=_C345( C39 C345 ) C39_=_C346( C39 C346 ) C39_=_C347( C39 C347 ) C39_=_C348( C39 C348 ) C39_=_C349( C39 C349 ) C39_=_C350( C39 C350 ) \nC39_=_C351( C39 C351 ) C39_=_C352( C39 C352 ) C39_=_C353( C39 C353 ) C39_=_C354( C39 C354 ) C39_=_C355( C39 C355 ) C39_=_C356( C39 C356 ) \nC39_=_C357( C39 C357 ) C39_=_C358( C39 C358 ) C39_=_C359( C39 C359 ) C53_=_C75( C53 C75 ) C53_=_C98( C53 C98 ) C53_=_C118( C53 C118 ) \nC53_=_C138( C53 C138 ) C53_=_C158( C53 C158 ) C53_=_C159( C53 C159 ) C53_=_C160( C53 C160 ) C53_=_C161( C53 C161 ) C53_=_C162( C53 C162 ) \nC53_=_C163( C53 C163 ) C53_=_C164( C53 C164 ) C53_=_C166( C53 C166 ) C53_=_C167( C53 C167 ) C53_=_C168( C53 C168 ) C53_=_C169( C53 C169 ) \nC53_=_C170( C53 C170 ) C53_=_C171( C53 C171 ) C53_=_C172( C53 C172 ) C53_=_C173( C53 C173 ) C53_=_C174( C53 C174 ) C53_=_C175( C53 C175 ) \nC53_=_C176( C53 C176 ) C53_=_C177( C53 C177 ) C75_=_C82( C75 C82 ) C75_=_C83( C75 C83 ) C75_=_C84( C75 C84 ) C75_=_C98( C75 C98 ) \nC75_=_C118( C75 C118 ) C75_=_C138( C75 C138 ) C75_=_C158( C75 C158 ) C75_=_C159( C75 C159 ) C75_=_C160( C75 C160 ) C75_=_C161( C75 C161 ) \nC75_=_C162( C75 C162 ) C75_=_C163( C75 C163 ) C75_=_C164( C75 C164 ) C75_=_C166( C75 C166 ) C75_=_C167( C75 C167 ) C75_=_C168( C75 C168 ) \nC75_=_C169( C75 C169 ) C75_=_C170( C75 C170 ) C75_=_C171( C75 C171 ) C75_=_C172( C75 C172 ) C75_=_C173( C75 C173 ) C75_=_C174( C75 C174 ) \nC75_=_C175( C75 C175 ) C75_=_C176( C75 C176 ) C75_=_C177( C75 C177 ) C82_=_C83( C82 C83 ) C82_=_C84( C82 C84 ) C82_=_C126( C82 C126 ) \nC82_=_C144( C82 C144 ) C82_=_C163( C82 C163 ) C82_=_C182( C82 C182 ) C82_=_C200( C82 C200 ) C82_=_C239( C82 C239 ) C82_=_C254( C82 C254 ) \nC82_=_C267( C82 C267 ) C82_=_C280( C82 C280 ) C82_=_C296( C82 C296 ) C82_=_C319( C82 C319 ) C82_=_C320( C82 C320 ) C82_=_C321( C82 C321 ) \nC82_=_C322( C82 C322 ) C82_=_C323( C82 C323 ) C82_=_C324( C82 C324 ) C82_=_C325( C82 C325 ) C82_=_C326( C82 C326 ) C82_=_C327( C82 C327 ) \nC82_=_C328( C82 C328 ) C82_=_C329( C82 C329 ) C82_=_C330( C82 C330 ) C82_=_C331( C82 C331 ) C83_=_C84( C83 C84 ) C83_=_C106( C83 C106 ) \nC83_=_C145( C83 C145 ) C83_=_C164( C83 C164 ) C83_=_C183( C83 C183 ) C83_=_C201( C83 C201 ) C83_=_C222( C83 C222 ) C83_=_C240( C83 C240 ) \nC83_=_C255( C83 C255 ) C83_=_C297( C83 C297 ) C83_=_C332( C83 C332 ) C83_=_C333( C83 C333 ) C83_=_C334( C83 C334 ) C83_=_C335( C83 C335 ) \nC83_=_C336( C83 C336 ) C83_=_C337( C83 C337 ) C83_=_C338( C83 C338 ) C83_=_C339( C83 C339 ) C83_=_C340( C83 C340 ) C83_=_C341( C83 C341 ) \nC83_=_C342( C83 C342 ) C83_=_C343( C83 C343 ) C83_=_C344( C83 C344 ) C84_=_C107( C84 C107 ) C84_=_C127( C84 C127 ) C84_=_C146( C84 C146 ) \nC84_=_C184( C84 C184 ) C84_=_C202( C84 C202 ) C84_=_C223( C84 C223 ) C84_=_C241( C84 C241 ) C84_=_C281( C84 C281 ) C84_=_C298( C84 C298 ) \nC84_=_C332( C84 C332 ) C84_=_C345( C84 C345 ) C84_=_C346( C84 C346 ) C84_=_C347( C84 C347 ) C84_=_C348( C84 C348 ) C84_=_C349( C84 C349 ) \nC84_=_C350( C84 C350 ) C84_=_C351( C84 C351 ) C84_=_C352( C84 C352 ) C84_=_C353( C84 C353 ) C84_=_C354( C84 C354 ) C84_=_C355( C84 C355 ) \nC84_=_C356( C84 C356 ) C84_=_C357( C84 C357 ) C84_=_C358( C84 C358 ) C84_=_C359( C84 C359 ) C98_=_C106( C98 C106 ) C98_=_C107( C98 C107 ) \nC98_=_C118( C98 C118 ) C98_=_C138( C98 C138 ) C98_=_C158( C98 C158 ) C98_=_C159( C98 C159 ) C98_=_C160( C98 C160 ) C98_=_C161( C98 C161 ) \nC98_=_C162( C98 C162 ) C98_=_C163( C98 C163 ) C98_=_C164( C98 C164 ) C98_=_C166( C98 C166 ) C98_=_C167( C98 C167 ) C98_=_C168( C98 C168 ) \nC98_=_C169( C98 C169 ) C98_=_C170( C98 C170 ) C98_=_C171( C98 C171 ) C98_=_C172( C98 C172 ) C98_=_C173( C98 C173 ) C98_=_C174( C98 C174 ) \nC98_=_C175( C98 C175 ) C98_=_C176( C98 C176 ) C98_=_C177( C98 C177 ) C106_=_C107( C106 C107 ) C106_=_C145( C106 C145 ) C106_=_C164( C106 C164 ) \nC106_=_C183( C106 C183 ) C106_=_C201( C106 C201 ) C106_=_C222( C106 C222 ) C106_=_C240( C106 C240 ) C106_=_C255( C106 C255 ) C106_=_C297( C106 C297 ) \nC106_=_C332( C106 C332 ) C106_=_C333( C106 C333 ) C106_=_C334( C106 C334 ) C106_=_C335( C106 C335 ) C106_=_C336( C106 C336 ) C106_=_C337( C106 C337 ) \nC106_=_C338( C106 C338 ) C106_=_C339( C106 C339 ) C106_=_C340( C106 C340 ) C106_=_C341( C106 C341 ) C106_=_C342( C106 C342 ) C106_=_C343( C106 C343 ) \nC106_=_C344( C106 C344 ) C107_=_C127( C107 C127 ) C107_=_C146( C107 C146 ) C107_=_C184( C107 C184 ) C107_=_C202( C107 C202 ) C107_=_C223( C107 C223 ) \nC107_=_C241( C107 C241 ) C107_=_C281( C107 C281 ) C107_=_C298( C107 C298 ) C107_=_C332( C107 C332 ) C107_=_C345( C107 C345 ) C107_=_C346(</w:t>
      </w:r>
    </w:p>
    <w:p>
      <w:pPr>
        <w:pStyle w:val="PreformattedText"/>
        <w:bidi w:val="0"/>
        <w:spacing w:before="0" w:after="0"/>
        <w:jc w:val="left"/>
        <w:rPr/>
      </w:pPr>
      <w:r>
        <w:rPr/>
        <w:t xml:space="preserve"> </w:t>
      </w:r>
      <w:r>
        <w:rPr/>
        <w:t>C107 C346 ) \nC107_=_C347( C107 C347 ) C107_=_C348( C107 C348 ) C107_=_C349( C107 C349 ) C107_=_C350( C107 C350 ) C107_=_C351( C107 C351 ) C107_=_C352( C107 C352 ) \nC107_=_C353( C107 C353 ) C107_=_C354( C107 C354 ) C107_=_C355( C107 C355 ) C107_=_C356( C107 C356 ) C107_=_C357( C107 C357 ) C107_=_C358( C107 C358 ) \nC107_=_C359( C107 C359 ) C118_=_C126( C118 C126 ) C118_=_C127( C118 C127 ) C118_=_C138( C118 C138 ) C118_=_C158( C118 C158 ) C118_=_C159( C118 C159 ) \nC118_=_C160( C118 C160 ) C118_=_C161( C118 C161 ) C118_=_C162( C118 C162 ) C118_=_C163( C118 C163 ) C118_=_C164( C118 C164 ) C118_=_C166( C118 C166 ) \nC118_=_C167( C118 C167 ) C118_=_C168( C118 C168 ) C118_=_C169( C118 C169 ) C118_=_C170( C118 C170 ) C118_=_C171( C118 C171 ) C118_=_C172( C118 C172 ) \nC118_=_C173( C118 C173 ) C118_=_C174( C118 C174 ) C118_=_C175( C118 C175 ) C118_=_C176( C118 C176 ) C118_=_C177( C118 C177 ) C126_=_C127( C126 C127 ) \nC126_=_C144( C126 C144 ) C126_=_C163( C126 C163 ) C126_=_C182( C126 C182 ) C126_=_C200( C126 C200 ) C126_=_C239( C126 C239 ) C126_=_C254( C126 C254 ) \nC126_=_C267( C126 C267 ) C126_=_C280( C126 C280 ) C126_=_C296( C126 C296 ) C126_=_C319( C126 C319 ) C126_=_C320( C126 C320 ) C126_=_C321( C126 C321 ) \nC126_=_C322( C126 C322 ) C126_=_C323( C126 C323 ) C126_=_C324( C126 C324 ) C126_=_C325( C126 C325 ) C126_=_C326( C126 C326 ) C126_=_C327( C126 C327 ) \nC126_=_C328( C126 C328 ) C126_=_C329( C126 C329 ) C126_=_C330( C126 C330 ) C126_=_C331( C126 C331 ) C127_=_C146( C127 C146 ) C127_=_C184( C127 C184 ) \nC127_=_C202( C127 C202 ) C127_=_C223( C127 C223 ) C127_=_C241( C127 C241 ) C127_=_C281( C127 C281 ) C127_=_C298( C127 C298 ) C127_=_C332( C127 C332 ) \nC127_=_C345( C127 C345 ) C127_=_C346( C127 C346 ) C127_=_C347( C127 C347 ) C127_=_C348( C127 C348 ) C127_=_C349( C127 C349 ) C127_=_C350( C127 C350 ) \nC127_=_C351( C127 C351 ) C127_=_C352( C127 C352 ) C127_=_C353( C127 C353 ) C127_=_C354( C127 C354 ) C127_=_C355( C127 C355 ) C127_=_C356( C127 C356 ) \nC127_=_C357( C127 C357 ) C127_=_C358( C127 C358 ) C127_=_C359( C127 C359 ) C138_=_C144( C138 C144 ) C138_=_C145( C138 C145 ) C138_=_C146( C138 C146 ) \nC138_=_C158( C138 C158 ) C138_=_C159( C138 C159 ) C138_=_C160( C138 C160 ) C138_=_C161( C138 C161 ) C138_=_C162( C138 C162 ) C138_=_C163( C138 C163 ) \nC138_=_C164( C138 C164 ) C138_=_C166( C138 C166 ) C138_=_C167( C138 C167 ) C138_=_C168( C138 C168 ) C138_=_C169( C138 C169 ) C138_=_C170( C138 C170 ) \nC138_=_C171( C138 C171 ) C138_=_C172( C138 C172 ) C138_=_C173( C138 C173 ) C138_=_C174( C138 C174 ) C138_=_C175( C138 C175 ) C138_=_C176( C138 C176 ) \nC138_=_C177( C138 C177 ) C144_=_C145( C144 C145 ) C144_=_C146( C144 C146 ) C144_=_C163( C144 C163 ) C144_=_C182( C144 C182 ) C144_=_C200( C144 C200 ) \nC144_=_C239( C144 C239 ) C144_=_C254( C144 C254 ) C144_=_C267( C144 C267 ) C144_=_C280( C144 C280 ) C144_=_C296( C144 C296 ) C144_=_C319( C144 C319 ) \nC144_=_C320( C144 C320 ) C144_=_C321( C144 C321 ) C144_=_C322( C144 C322 ) C144_=_C323( C144 C323 ) C144_=_C324( C144 C324 ) C144_=_C325( C144 C325 ) \nC144_=_C326( C144 C326 ) C144_=_C327( C144 C327 ) C144_=_C328( C144 C328 ) C144_=_C329( C144 C329 ) C144_=_C330( C144 C330 ) C144_=_C331( C144 C331 ) \nC145_=_C146( C145 C146 ) C145_=_C164( C145 C164 ) C145_=_C183( C145 C183 ) C145_=_C201( C145 C201 ) C145_=_C222( C145 C222 ) C145_=_C240( C145 C240 ) \nC145_=_C255( C145 C255 ) C145_=_C297( C145 C297 ) C145_=_C332( C145 C332 ) C145_=_C333( C145 C333 ) C145_=_C334( C145 C334 ) C145_=_C335( C145 C335 ) \nC145_=_C336( C145 C336 ) C145_=_C337( C145 C337 ) C145_=_C338( C145 C338 ) C145_=_C339( C145 C339 ) C145_=_C340( C145 C340 ) C145_=_C341( C145 C341 ) \nC145_=_C342( C145 C342 ) C145_=_C343( C145 C343 ) C145_=_C344( C145 C344 ) C146_=_C184( C146 C184 ) C146_=_C202( C146 C202 ) C146_=_C223( C146 C223 ) \nC146_=_C241( C146 C241 ) C146_=_C281( C146 C281 ) C146_=_C298( C146 C298 ) C146_=_C332( C146 C332 ) C146_=_C345( C146 C345 ) C146_=_C346( C146 C346 ) \nC146_=_C347( C146 C347 ) C146_=_C348( C146 C348 ) C146_=_C349( C146 C349 ) C146_=_C350( C146 C350 ) C146_=_C351( C146 C351 ) C146_=_C352( C146 C352 ) \nC146_=_C353( C146 C353 ) C146_=_C354( C146 C354 ) C146_=_C355( C146 C355 ) C146_=_C356( C146 C356 ) C146_=_C357( C146 C357 ) C146_=_C358( C146 C358 ) \nC146_=_C359( C146 C359 ) C158_=_C159( C158 C159 ) C158_=_C160( C158 C160 ) C158_=_C161( C158 C161 ) C158_=_C162( C158 C162 ) C158_=_C163( C158 C163 ) \nC158_=_C164( C158 C164 ) C158_=_C166( C158 C166 ) C158_=_C167( C158 C167 ) C158_=_C168( C158 C168 ) C158_=_C169( C158 C169 ) C158_=_C170( C158 C170 ) \nC158_=_C171( C158 C171 ) C158_=_C172( C158 C172 ) C158_=_C173( C158 C173 ) C158_=_C174( C158 C174 ) C158_=_C175( C158 C175 ) C158_=_C176( C158 C176 ) \nC158_=_C177( C158 C177 ) C158_=_C182( C158 C182 ) C158_=_C183( C158 C183 ) C158_=_C184( C158 C184 ) C159_=_C160( C159 C160 ) C159_=_C161( C159 C161 ) \nC159_=_C162( C159 C162 ) C159_=_C163( C159 C163 ) C159_=_C164( C159 C164 ) C159_=_C166( C159 C166 ) C159_=_C167( C159 C167 ) C159_=_C168( C159 C168 ) \nC159_=_C169( C159 C169 ) C159_=_C170( C159 C170 ) C159_=_C171( C159 C171 ) C159_=_C172( C159 C172 ) C159_=_C173( C159 C173 ) C159_=_C174( C159 C174 ) \nC159_=_C175( C159 C175 ) C159_=_C176( C159 C176 ) C159_=_C177( C159 C177 ) C159_=_C239( C159 C239 ) C159_=_C240( C159 C240 ) C159_=_C241( C159 C241 ) \nC160_=_C161( C160 C161 ) C160_=_C162( C160 C162 ) C160_=_C163( C160 C163 ) C160_=_C164( C160 C164 ) C160_=_C166( C160 C166 ) C160_=_C167( C160 C167 ) \nC160_=_C168( C160 C168 ) C160_=_C169( C160 C169 ) C160_=_C170( C160 C170 ) C160_=_C171( C160 C171 ) C160_=_C172( C160 C172 ) C160_=_C173( C160 C173 ) \nC160_=_C174( C160 C174 ) C160_=_C175( C160 C175 ) C160_=_C176( C160 C176 ) C160_=_C177( C160 C177 ) C160_=_C267( C160 C267 ) C161_=_C162( C161 C162 ) \nC161_=_C163( C161 C163 ) C161_=_C164( C161 C164 ) C161_=_C166( C161 C166 ) C161_=_C167( C161 C167 ) C161_=_C168( C161 C168 ) C161_=_C169( C161 C169 ) \nC161_=_C170( C161 C170 ) C161_=_C171( C161 C171 ) C161_=_C172( C161 C172 ) C161_=_C173( C161 C173 ) C161_=_C174( C161 C174 ) C161_=_C175( C161 C175 ) \nC161_=_C176( C161 C176 ) C161_=_C177( C161 C177 ) C161_=_C280( C161 C280 ) C161_=_C281( C161 C281 ) C162_=_C163( C162 C163 ) C162_=_C164( C162 C164 ) \nC162_=_C166( C162 C166 ) C162_=_C167( C162 C167 ) C162_=_C168( C162 C168 ) C162_=_C169( C162 C169 ) C162_=_C170( C162 C170 ) C162_=_C171( C162 C171 ) \nC162_=_C172( C162 C172 ) C162_=_C173( C162 C173 ) C162_=_C174( C162 C174 ) C162_=_C175( C162 C175 ) C162_=_C176( C162 C176 ) C162_=_C177( C162 C177 ) \nC162_=_C296( C162 C296 ) C162_=_C297( C162 C297 ) C162_=_C298( C162 C298 ) C163_=_C164( C163 C164 ) C163_=_C166( C163 C166 ) C163_=_C167( C163 C167 ) \nC163_=_C168( C163 C168 ) C163_=_C169( C163 C169 ) C163_=_C170( C163 C170 ) C163_=_C171( C163 C171 ) C163_=_C172( C163 C172 ) C163_=_C173( C163 C173 ) \nC163_=_C174( C163 C174 ) C163_=_C175( C163 C175 ) C163_=_C176( C163 C176 ) C163_=_C177( C163 C177 ) C163_=_C182( C163 C182 ) C163_=_C200( C163 C200 ) \nC163_=_C239( C163 C239 ) C163_=_C254( C163 C254 ) C163_=_C267( C163 C267 ) C163_=_C280( C163 C280 ) C163_=_C296( C163 C296 ) C163_=_C319( C163 C319 ) \nC163_=_C320( C163 C320 ) C163_=_C321( C163 C321 ) C163_=_C322( C163 C322 ) C163_=_C323( C163 C323 ) C163_=_C324( C163 C324 ) C163_=_C325( C163 C325 ) \nC163_=_C326( C163 C326 ) C163_=_C327( C163 C327 ) C163_=_C328( C163 C328 ) C163_=_C329( C163 C329 ) C163_=_C330( C163 C330 ) C163_=_C331( C163 C331 ) \nC164_=_C166( C164 C166 ) C164_=_C167( C164 C167 ) C164_=_C168( C164 C168 ) C164_=_C169( C164 C169 ) C164_=_C170( C164 C170 ) C164_=_C171( C164 C171 ) \nC164_=_C172( C164 C172 ) C164_=_C173( C164 C173 ) C164_=_C174( C164 C174 ) C164_=_C175( C164 C175 ) C164_=_C176( C164 C176 ) C164_=_C177( C164 C177 ) \nC164_=_C183( C164 C183 ) C164_=_C201( C164 C201 ) C164_=_C222( C164 C222 ) C164_=_C240( C164 C240 ) C164_=_C255( C164 C255 ) C164_=_C297( C164 C297 ) \nC164_=_C332( C164 C332 ) C164_=_C333( C164 C333 ) C164_=_C334( C164 C334 ) C164_=_C335( C164 C335 ) C164_=_C336( C164 C336 ) C164_=_C337( C164 C337 ) \nC164_=_C338( C164 C338 ) C164_=_C339( C164 C339 ) C164_=_C340( C164 C340 ) C164_=_C341( C164 C341 ) C164_=_C342( C164 C342 ) C164_=_C343( C164 C343 ) \nC164_=_C344( C164 C344 ) C166_=_C167( C166 C167 ) C166_=_C168( C166 C168 ) C166_=_C169( C166 C169 ) C166_=_C170( C166 C170 ) C166_=_C171( C166 C171 ) \nC166_=_C172( C166 C172 ) C166_=_C173( C166 C173 ) C166_=_C174( C166 C174 ) C166_=_C175( C166 C175 ) C166_=_C176( C166 C176 ) C166_=_C177( C166 C177 ) \nC166_=_C345( C166 C345 ) C167_=_C168( C167 C168 ) C167_=_C169( C167 C169 ) C167_=_C170( C167 C170 ) C167_=_C171( C167 C171 ) C167_=_C172( C167 C172 ) \nC167_=_C173( C167 C173 ) C167_=_C174( C167 C174 ) C167_=_C175( C167 C175 ) C167_=_C176( C167 C176 ) C167_=_C177( C167 C177 ) C167_=_C322( C167 C322 ) \nC167_=_C337( C167 C337 ) C168_=_C169( C168 C169 ) C168_=_C170( C168 C170 ) C168_=_C171( C168 C171 ) C168_=_C172( C168 C172 ) C168_=_C173( C168 C173 ) \nC168_=_C174( C168 C174 ) C168_=_C175( C168 C175 ) C168_=_C176( C168 C176 ) C168_=_C177( C168 C177 ) C168_=_C349( C168 C349 ) C169_=_C170( C169 C170 ) \nC169_=_C171( C169 C171 ) C169_=_C172( C169 C172 ) C169_=_C173( C169 C173 ) C169_=_C174( C169 C174 ) C169_=_C175( C169 C175 ) C169_=_C176( C169 C176 ) \nC169_=_C177( C169 C177 ) C170_=_C171( C170 C171 ) C170_=_C172( C170 C172 ) C170_=_C173( C170 C173 ) C170_=_C174( C170 C174 ) C170_=_C175( C170 C175 ) \nC170_=_C176( C170 C176 ) C170_=_C177( C170 C177 ) C170_=_C325( C170 C325 ) C170_=_C338( C170 C338 ) C171_=_C172( C171 C172 ) C171_=_C173( C171 C173 ) \nC171_=_C174( C171 C174 ) C171_=_C175( C171 C175 ) C171_=_C176( C171 C176 ) C171_=_C177( C171 C177 ) C171_=_C327( C171 C327 ) C171_=_C339( C171 C339 ) \nC172_=_C173( C172 C173 ) C172_=_C174( C172 C174 ) C172_=_C175( C172 C175 ) C172_=_C176( C172 C176 ) C172_=_C177( C172 C177 ) C172_=_C328( C172 C328 ) \nC172_=_C341(</w:t>
      </w:r>
    </w:p>
    <w:p>
      <w:pPr>
        <w:pStyle w:val="PreformattedText"/>
        <w:bidi w:val="0"/>
        <w:spacing w:before="0" w:after="0"/>
        <w:jc w:val="left"/>
        <w:rPr/>
      </w:pPr>
      <w:r>
        <w:rPr/>
        <w:t xml:space="preserve"> </w:t>
      </w:r>
      <w:r>
        <w:rPr/>
        <w:t>C172 C341 ) C173_=_C174( C173 C174 ) C173_=_C175( C173 C175 ) C173_=_C176( C173 C176 ) C173_=_C177( C173 C177 ) C174_=_C175( C174 C175 ) \nC174_=_C176( C174 C176 ) C174_=_C177( C174 C177 ) C175_=_C176( C175 C176 ) C175_=_C177( C175 C177 ) C175_=_C330( C175 C330 ) C175_=_C343( C175 C343 ) \nC176_=_C177( C176 C177 ) C177_=_C358( C177 C358 ) C182_=_C183( C182 C183 ) C182_=_C184( C182 C184 ) C182_=_C200( C182 C200 ) C182_=_C239( C182 C239 ) \nC182_=_C254( C182 C254 ) C182_=_C267( C182 C267 ) C182_=_C280( C182 C280 ) C182_=_C296( C182 C296 ) C182_=_C319( C182 C319 ) C182_=_C320( C182 C320 ) \nC182_=_C321( C182 C321 ) C182_=_C322( C182 C322 ) C182_=_C323( C182 C323 ) C182_=_C324( C182 C324 ) C182_=_C325( C182 C325 ) C182_=_C326( C182 C326 ) \nC182_=_C327( C182 C327 ) C182_=_C328( C182 C328 ) C182_=_C329( C182 C329 ) C182_=_C330( C182 C330 ) C182_=_C331( C182 C331 ) C183_=_C184( C183 C184 ) \nC183_=_C201( C183 C201 ) C183_=_C222( C183 C222 ) C183_=_C240( C183 C240 ) C183_=_C255( C183 C255 ) C183_=_C297( C183 C297 ) C183_=_C332( C183 C332 ) \nC183_=_C333( C183 C333 ) C183_=_C334( C183 C334 ) C183_=_C335( C183 C335 ) C183_=_C336( C183 C336 ) C183_=_C337( C183 C337 ) C183_=_C338( C183 C338 ) \nC183_=_C339( C183 C339 ) C183_=_C340( C183 C340 ) C183_=_C341( C183 C341 ) C183_=_C342( C183 C342 ) C183_=_C343( C183 C343 ) C183_=_C344( C183 C344 ) \nC184_=_C202( C184 C202 ) C184_=_C223( C184 C223 ) C184_=_C241( C184 C241 ) C184_=_C281( C184 C281 ) C184_=_C298( C184 C298 ) C184_=_C332( C184 C332 ) \nC184_=_C345( C184 C345 ) C184_=_C346( C184 C346 ) C184_=_C347( C184 C347 ) C184_=_C348( C184 C348 ) C184_=_C349( C184 C349 ) C184_=_C350( C184 C350 ) \nC184_=_C351( C184 C351 ) C184_=_C352( C184 C352 ) C184_=_C353( C184 C353 ) C184_=_C354( C184 C354 ) C184_=_C355( C184 C355 ) C184_=_C356( C184 C356 ) \nC184_=_C357( C184 C357 ) C184_=_C358( C184 C358 ) C184_=_C359( C184 C359 ) C200_=_C201( C200 C201 ) C200_=_C202( C200 C202 ) C200_=_C239( C200 C239 ) \nC200_=_C254( C200 C254 ) C200_=_C267( C200 C267 ) C200_=_C280( C200 C280 ) C200_=_C296( C200 C296 ) C200_=_C319( C200 C319 ) C200_=_C320( C200 C320 ) \nC200_=_C321( C200 C321 ) C200_=_C322( C200 C322 ) C200_=_C323( C200 C323 ) C200_=_C324( C200 C324 ) C200_=_C325( C200 C325 ) C200_=_C326( C200 C326 ) \nC200_=_C327( C200 C327 ) C200_=_C328( C200 C328 ) C200_=_C329( C200 C329 ) C200_=_C330( C200 C330 ) C200_=_C331( C200 C331 ) C201_=_C202( C201 C202 ) \nC201_=_C222( C201 C222 ) C201_=_C240( C201 C240 ) C201_=_C255( C201 C255 ) C201_=_C297( C201 C297 ) C201_=_C332( C201 C332 ) C201_=_C333( C201 C333 ) \nC201_=_C334( C201 C334 ) C201_=_C335( C201 C335 ) C201_=_C336( C201 C336 ) C201_=_C337( C201 C337 ) C201_=_C338( C201 C338 ) C201_=_C339( C201 C339 ) \nC201_=_C340( C201 C340 ) C201_=_C341( C201 C341 ) C201_=_C342( C201 C342 ) C201_=_C343( C201 C343 ) C201_=_C344( C201 C344 ) C202_=_C223( C202 C223 ) \nC202_=_C241( C202 C241 ) C202_=_C281( C202 C281 ) C202_=_C298( C202 C298 ) C202_=_C332( C202 C332 ) C202_=_C345( C202 C345 ) C202_=_C346( C202 C346 ) \nC202_=_C347( C202 C347 ) C202_=_C348( C202 C348 ) C202_=_C349( C202 C349 ) C202_=_C350( C202 C350 ) C202_=_C351( C202 C351 ) C202_=_C352( C202 C352 ) \nC202_=_C353( C202 C353 ) C202_=_C354( C202 C354 ) C202_=_C355( C202 C355 ) C202_=_C356( C202 C356 ) C202_=_C357( C202 C357 ) C202_=_C358( C202 C358 ) \nC202_=_C359( C202 C359 ) C222_=_C223( C222 C223 ) C222_=_C240( C222 C240 ) C222_=_C255( C222 C255 ) C222_=_C297( C222 C297 ) C222_=_C332( C222 C332 ) \nC222_=_C333( C222 C333 ) C222_=_C334( C222 C334 ) C222_=_C335( C222 C335 ) C222_=_C336( C222 C336 ) C222_=_C337( C222 C337 ) C222_=_C338( C222 C338 ) \nC222_=_C339( C222 C339 ) C222_=_C340( C222 C340 ) C222_=_C341( C222 C341 ) C222_=_C342( C222 C342 ) C222_=_C343( C222 C343 ) C222_=_C344( C222 C344 ) \nC223_=_C241( C223 C241 ) C223_=_C281( C223 C281 ) C223_=_C298( C223 C298 ) C223_=_C332( C223 C332 ) C223_=_C345( C223 C345 ) C223_=_C346( C223 C346 ) \nC223_=_C347( C223 C347 ) C223_=_C348( C223 C348 ) C223_=_C349( C223 C349 ) C223_=_C350( C223 C350 ) C223_=_C351( C223 C351 ) C223_=_C352( C223 C352 ) \nC223_=_C353( C223 C353 ) C223_=_C354( C223 C354 ) C223_=_C355( C223 C355 ) C223_=_C356( C223 C356 ) C223_=_C357( C223 C357 ) C223_=_C358( C223 C358 ) \nC223_=_C359( C223 C359 ) C239_=_C240( C239 C240 ) C239_=_C241( C239 C241 ) C239_=_C254( C239 C254 ) C239_=_C267( C239 C267 ) C239_=_C280( C239 C280 ) \nC239_=_C296( C239 C296 ) C239_=_C319( C239 C319 ) C239_=_C320( C239 C320 ) C239_=_C321( C239 C321 ) C239_=_C322( C239 C322 ) C239_=_C323( C239 C323 ) \nC239_=_C324( C239 C324 ) C239_=_C325( C239 C325 ) C239_=_C326( C239 C326 ) C239_=_C327( C239 C327 ) C239_=_C328( C239 C328 ) C239_=_C329( C239 C329 ) \nC239_=_C330( C239 C330 ) C239_=_C331( C239 C331 ) C240_=_C241( C240 C241 ) C240_=_C255( C240 C255 ) C240_=_C297( C240 C297 ) C240_=_C332( C240 C332 ) \nC240_=_C333( C240 C333 ) C240_=_C334( C240 C334 ) C240_=_C335( C240 C335 ) C240_=_C336( C240 C336 ) C240_=_C337( C240 C337 ) C240_=_C338( C240 C338 ) \nC240_=_C339( C240 C339 ) C240_=_C340( C240 C340 ) C240_=_C341( C240 C341 ) C240_=_C342( C240 C342 ) C240_=_C343( C240 C343 ) C240_=_C344( C240 C344 ) \nC241_=_C281( C241 C281 ) C241_=_C298( C241 C298 ) C241_=_C332( C241 C332 ) C241_=_C345( C241 C345 ) C241_=_C346( C241 C346 ) C241_=_C347( C241 C347 ) \nC241_=_C348( C241 C348 ) C241_=_C349( C241 C349 ) C241_=_C350( C241 C350 ) C241_=_C351( C241 C351 ) C241_=_C352( C241 C352 ) C241_=_C353( C241 C353 ) \nC241_=_C354( C241 C354 ) C241_=_C355( C241 C355 ) C241_=_C356( C241 C356 ) C241_=_C357( C241 C357 ) C241_=_C358( C241 C358 ) C241_=_C359( C241 C359 ) \nC254_=_C255( C254 C255 ) C254_=_C267( C254 C267 ) C254_=_C280( C254 C280 ) C254_=_C296( C254 C296 ) C254_=_C319( C254 C319 ) C254_=_C320( C254 C320 ) \nC254_=_C321( C254 C321 ) C254_=_C322( C254 C322 ) C254_=_C323( C254 C323 ) C254_=_C324( C254 C324 ) C254_=_C325( C254 C325 ) C254_=_C326( C254 C326 ) \nC254_=_C327( C254 C327 ) C254_=_C328( C254 C328 ) C254_=_C329( C254 C329 ) C254_=_C330( C254 C330 ) C254_=_C331( C254 C331 ) C255_=_C297( C255 C297 ) \nC255_=_C332( C255 C332 ) C255_=_C333( C255 C333 ) C255_=_C334( C255 C334 ) C255_=_C335( C255 C335 ) C255_=_C336( C255 C336 ) C255_=_C337( C255 C337 ) \nC255_=_C338( C255 C338 ) C255_=_C339( C255 C339 ) C255_=_C340( C255 C340 ) C255_=_C341( C255 C341 ) C255_=_C342( C255 C342 ) C255_=_C343( C255 C343 ) \nC255_=_C344( C255 C344 ) C267_=_C280( C267 C280 ) C267_=_C296( C267 C296 ) C267_=_C319( C267 C319 ) C267_=_C320( C267 C320 ) C267_=_C321( C267 C321 ) \nC267_=_C322( C267 C322 ) C267_=_C323( C267 C323 ) C267_=_C324( C267 C324 ) C267_=_C325( C267 C325 ) C267_=_C326( C267 C326 ) C267_=_C327( C267 C327 ) \nC267_=_C328( C267 C328 ) C267_=_C329( C267 C329 ) C267_=_C330( C267 C330 ) C267_=_C331( C267 C331 ) C280_=_C281( C280 C281 ) C280_=_C296( C280 C296 ) \nC280_=_C319( C280 C319 ) C280_=_C320( C280 C320 ) C280_=_C321( C280 C321 ) C280_=_C322( C280 C322 ) C280_=_C323( C280 C323 ) C280_=_C324( C280 C324 ) \nC280_=_C325( C280 C325 ) C280_=_C326( C280 C326 ) C280_=_C327( C280 C327 ) C280_=_C328( C280 C328 ) C280_=_C329( C280 C329 ) C280_=_C330( C280 C330 ) \nC280_=_C331( C280 C331 ) C281_=_C298( C281 C298 ) C281_=_C332( C281 C332 ) C281_=_C345( C281 C345 ) C281_=_C346( C281 C346 ) C281_=_C347( C281 C347 ) \nC281_=_C348( C281 C348 ) C281_=_C349( C281 C349 ) C281_=_C350( C281 C350 ) C281_=_C351( C281 C351 ) C281_=_C352( C281 C352 ) C281_=_C353( C281 C353 ) \nC281_=_C354( C281 C354 ) C281_=_C355( C281 C355 ) C281_=_C356( C281 C356 ) C281_=_C357( C281 C357 ) C281_=_C358( C281 C358 ) C281_=_C359( C281 C359 ) \nC296_=_C297( C296 C297 ) C296_=_C298( C296 C298 ) C296_=_C319( C296 C319 ) C296_=_C320( C296 C320 ) C296_=_C321( C296 C321 ) C296_=_C322( C296 C322 ) \nC296_=_C323( C296 C323 ) C296_=_C324( C296 C324 ) C296_=_C325( C296 C325 ) C296_=_C326( C296 C326 ) C296_=_C327( C296 C327 ) C296_=_C328( C296 C328 ) \nC296_=_C329( C296 C329 ) C296_=_C330( C296 C330 ) C296_=_C331( C296 C331 ) C297_=_C298( C297 C298 ) C297_=_C332( C297 C332 ) C297_=_C333( C297 C333 ) \nC297_=_C334( C297 C334 ) C297_=_C335( C297 C335 ) C297_=_C336( C297 C336 ) C297_=_C337( C297 C337 ) C297_=_C338( C297 C338 ) C297_=_C339( C297 C339 ) \nC297_=_C340( C297 C340 ) C297_=_C341( C297 C341 ) C297_=_C342( C297 C342 ) C297_=_C343( C297 C343 ) C297_=_C344( C297 C344 ) C298_=_C332( C298 C332 ) \nC298_=_C345( C298 C345 ) C298_=_C346( C298 C346 ) C298_=_C347( C298 C347 ) C298_=_C348( C298 C348 ) C298_=_C349( C298 C349 ) C298_=_C350( C298 C350 ) \nC298_=_C351( C298 C351 ) C298_=_C352( C298 C352 ) C298_=_C353( C298 C353 ) C298_=_C354( C298 C354 ) C298_=_C355( C298 C355 ) C298_=_C356( C298 C356 ) \nC298_=_C357( C298 C357 ) C298_=_C358( C298 C358 ) C298_=_C359( C298 C359 ) C319_=_C320( C319 C320 ) C319_=_C321( C319 C321 ) C319_=_C322( C319 C322 ) \nC319_=_C323( C319 C323 ) C319_=_C324( C319 C324 ) C319_=_C325( C319 C325 ) C319_=_C326( C319 C326 ) C319_=_C327( C319 C327 ) C319_=_C328( C319 C328 ) \nC319_=_C329( C319 C329 ) C319_=_C330( C319 C330 ) C319_=_C331( C319 C331 ) C319_=_C333( C319 C333 ) C320_=_C321( C320 C321 ) C320_=_C322( C320 C322 ) \nC320_=_C323( C320 C323 ) C320_=_C324( C320 C324 ) C320_=_C325( C320 C325 ) C320_=_C326( C320 C326 ) C320_=_C327( C320 C327 ) C320_=_C328( C320 C328 ) \nC320_=_C329( C320 C329 ) C320_=_C330( C320 C330 ) C320_=_C331( C320 C331 ) C321_=_C322( C321 C322 ) C321_=_C323( C321 C323 ) C321_=_C324( C321 C324 ) \nC321_=_C325( C321 C325 ) C321_=_C326( C321 C326 ) C321_=_C327( C321 C327 ) C321_=_C328( C321 C328 ) C321_=_C329( C321 C329 ) C321_=_C330( C321 C330 ) \nC321_=_C331( C321 C331 ) C321_=_C334( C321 C334 ) C322_=_C323( C322 C323 ) C322_=_C324( C322 C324 ) C322_=_C325( C322 C325 ) C322_=_C326( C322 C326 ) \nC322_=_C327( C322 C327 ) C322_=_C328( C322 C328 ) C322_=_C329( C322 C329 ) C322_=_C330( C322 C330 ) C322_=_C331( C322 C331 ) C322_=_C337( C322 C337 ) \nC323_=_C324( C323 C324 ) C323_=_C325(</w:t>
      </w:r>
    </w:p>
    <w:p>
      <w:pPr>
        <w:pStyle w:val="PreformattedText"/>
        <w:bidi w:val="0"/>
        <w:spacing w:before="0" w:after="0"/>
        <w:jc w:val="left"/>
        <w:rPr/>
      </w:pPr>
      <w:r>
        <w:rPr/>
        <w:t xml:space="preserve"> </w:t>
      </w:r>
      <w:r>
        <w:rPr/>
        <w:t>C323 C325 ) C323_=_C326( C323 C326 ) C323_=_C327( C323 C327 ) C323_=_C328( C323 C328 ) C323_=_C329( C323 C329 ) \nC323_=_C330( C323 C330 ) C323_=_C331( C323 C331 ) C324_=_C325( C324 C325 ) C324_=_C326( C324 C326 ) C324_=_C327( C324 C327 ) C324_=_C328( C324 C328 ) \nC324_=_C329( C324 C329 ) C324_=_C330( C324 C330 ) C324_=_C331( C324 C331 ) C325_=_C326( C325 C326 ) C325_=_C327( C325 C327 ) C325_=_C328( C325 C328 ) \nC325_=_C329( C325 C329 ) C325_=_C330( C325 C330 ) C325_=_C331( C325 C331 ) C325_=_C338( C325 C338 ) C326_=_C327( C326 C327 ) C326_=_C328( C326 C328 ) \nC326_=_C329( C326 C329 ) C326_=_C330( C326 C330 ) C326_=_C331( C326 C331 ) C327_=_C328( C327 C328 ) C327_=_C329( C327 C329 ) C327_=_C330( C327 C330 ) \nC327_=_C331( C327 C331 ) C327_=_C339( C327 C339 ) C328_=_C329( C328 C329 ) C328_=_C330( C328 C330 ) C328_=_C331( C328 C331 ) C328_=_C341( C328 C341 ) \nC329_=_C330( C329 C330 ) C329_=_C331( C329 C331 ) C330_=_C331( C330 C331 ) C330_=_C343( C330 C343 ) C331_=_C344( C331 C344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3_=_C334( C333 C334 ) C333_=_C335( C333 C335 ) C333_=_C336( C333 C336 ) C333_=_C337( C333 C337 ) \nC333_=_C338( C333 C338 ) C333_=_C339( C333 C339 ) C333_=_C340( C333 C340 ) C333_=_C341( C333 C341 ) C333_=_C342( C333 C342 ) C333_=_C343( C333 C343 ) \nC333_=_C344( C333 C344 ) C334_=_C335( C334 C335 ) C334_=_C336( C334 C336 ) C334_=_C337( C334 C337 ) C334_=_C338( C334 C338 ) C334_=_C339( C334 C339 ) \nC334_=_C340( C334 C340 ) C334_=_C341( C334 C341 ) C334_=_C342( C334 C342 ) C334_=_C343( C334 C343 ) C334_=_C344( C334 C344 ) C335_=_C336( C335 C336 ) \nC335_=_C337( C335 C337 ) C335_=_C338( C335 C338 ) C335_=_C339( C335 C339 ) C335_=_C340( C335 C340 ) C335_=_C341( C335 C341 ) C335_=_C342( C335 C342 ) \nC335_=_C343( C335 C343 ) C335_=_C344( C335 C344 ) C335_=_C346( C335 C346 ) C336_=_C337( C336 C337 ) C336_=_C338( C336 C338 ) C336_=_C339( C336 C339 ) \nC336_=_C340( C336 C340 ) C336_=_C341( C336 C341 ) C336_=_C342( C336 C342 ) C336_=_C343( C336 C343 ) C336_=_C344( C336 C344 ) C336_=_C347( C336 C347 ) \nC337_=_C338( C337 C338 ) C337_=_C339( C337 C339 ) C337_=_C340( C337 C340 ) C337_=_C341( C337 C341 ) C337_=_C342( C337 C342 ) C337_=_C343( C337 C343 ) \nC337_=_C344( C337 C344 ) C338_=_C339( C338 C339 ) C338_=_C340( C338 C340 ) C338_=_C341( C338 C341 ) C338_=_C342( C338 C342 ) C338_=_C343( C338 C343 ) \nC338_=_C344( C338 C344 ) C339_=_C340( C339 C340 ) C339_=_C341( C339 C341 ) C339_=_C342( C339 C342 ) C339_=_C343( C339 C343 ) C339_=_C344( C339 C344 ) \nC340_=_C341( C340 C341 ) C340_=_C342( C340 C342 ) C340_=_C343( C340 C343 ) C340_=_C344( C340 C344 ) C340_=_C353( C340 C353 ) C341_=_C342( C341 C342 ) \nC341_=_C343( C341 C343 ) C341_=_C344( C341 C344 ) C342_=_C343( C342 C343 ) C342_=_C344( C342 C344 ) C342_=_C354( C342 C354 ) C343_=_C344( C343 C344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5_=_C359( C345 C359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7_=_C348( C347 C348 ) C347_=_C349( C347 C349 ) C347_=_C350( C347 C350 ) \nC347_=_C351( C347 C351 ) C347_=_C352( C347 C352 ) C347_=_C353( C347 C353 ) C347_=_C354( C347 C354 ) C347_=_C355( C347 C355 ) C347_=_C356( C347 C356 ) \nC347_=_C357( C347 C357 ) C347_=_C358( C347 C358 ) C347_=_C359( C347 C359 ) C348_=_C349( C348 C349 ) C348_=_C350( C348 C350 ) C348_=_C351( C348 C351 ) \nC348_=_C352( C348 C352 ) C348_=_C353( C348 C353 ) C348_=_C354( C348 C354 ) C348_=_C355( C348 C355 ) C348_=_C356( C348 C356 ) C348_=_C357( C348 C357 ) \nC348_=_C358( C348 C358 ) C348_=_C359( C348 C359 ) C349_=_C350( C349 C350 ) C349_=_C351( C349 C351 ) C349_=_C352( C349 C352 ) C349_=_C353( C349 C353 ) \nC349_=_C354( C349 C354 ) C349_=_C355( C349 C355 ) C349_=_C356( C349 C356 ) C349_=_C357( C349 C357 ) C349_=_C358( C349 C358 ) C349_=_C359( C349 C359 ) \nC350_=_C351( C350 C351 ) C350_=_C352( C350 C352 ) C350_=_C353( C350 C353 ) C350_=_C354( C350 C354 ) C350_=_C355( C350 C355 ) C350_=_C356( C350 C356 ) \nC350_=_C357( C350 C357 ) C350_=_C358( C350 C358 ) C350_=_C359( C350 C359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145-&gt;228[label="97: C5 C10 C11 C31 C38 \nC39 C53 C75 C82 C83 C84 \nC98 C106 C107 C118 C126 C127 \nC138 C144 C145 C146 C158 C159 \nC160 C161 C162 C166 C167 C168 \nC169 C170 C171 C172 C173 C174 \nC175 C176 C177 C182 C183 C184 \nC200 C201 C202 C222 C223 C239 \nC240 C241 C254 C255 C267 C280 \nC281 C296 C297 C298 C319 C320 \nC321 C322 C323 C324 C325 C326 \nC327 C328 C329 C330 C331 C333 \nC334 C335 C336 C337 C338 C339 \nC340 C341 C342 C343 C344 C345 \nC346 C347 C348 C349 C350 C351 \nC352 C353 C354 C355 C356 C357 \nC358 C359 \n1206: C5_=_C10 ,C5_=_C11 ,C5_=_C31 ,C5_=_C53 ,C5_=_C75 ,\nC5_=_C98 ,C5_=_C118 ,C5_=_C138 ,C5_=_C158 ,C5_=_C159 ,C5_=_C160 ,\nC5_=_C161 ,C5_=_C162 ,C5_=_C166 ,C5_=_C167 ,C5_=_C168 ,C5_=_C169 ,\nC5_=_C170 ,C5_=_C171 ,C5_=_C172 ,C5_=_C173 ,C5_=_C174 ,C5_=_C175 ,\nC5_=_C176 ,C5_=_C177 ,C10_=_C11 ,C10_=_C82 ,C10_=_C126 ,C10_=_C144 ,\nC10_=_C182 ,C10_=_C200 ,C10_=_C239 ,C10_=_C254 ,C10_=_C267 ,C10_=_C280 ,\nC10_=_C296 ,C10_=_C319 ,C10_=_C320 ,C10_=_C321 ,C10_=_C322 ,C10_=_C323 ,\nC10_=_C324 ,C10_=_C325 ,C10_=_C326 ,C10_=_C327 ,C10_=_C328 ,C10_=_C329 ,\nC10_=_C330 ,C10_=_C331 ,C11_=_C38 ,C11_=_C83 ,C11_=_C106 ,C11_=_C145 ,\nC11_=_C183 ,C11_=_C201 ,C11_=_C222 ,C11_=_C240 ,C11_=_C255 ,C11_=_C297 ,\nC11_=_C333 ,C11_=_C334 ,C11_=_C335 ,C11_=_C336 ,C11_=_C337 ,C11_=_C338 ,\nC11_=_C339 ,C11_=_C340 ,C11_=_C341 ,C11_=_C342 ,C11_=_C343 ,C11_=_C344 ,\nC31_=_C38 ,C31_=_C39 ,C31_=_C53 ,C31_=_C75 ,C31_=_C98 ,C31_=_C118 ,\nC31_=_C138 ,C31_=_C158 ,C31_=_C159 ,C31_=_C160 ,C31_=_C161 ,C31_=_C162 ,\nC31_=_C166 ,C31_=_C167 ,C31_=_C168 ,C31_=_C169 ,C31_=_C170 ,C31_=_C171 ,\nC31_=_C172 ,C31_=_C173 ,C31_=_C174 ,C31_=_C175 ,C31_=_C176 ,C31_=_C177 ,\nC38_=_C39 ,C38_=_C83 ,C38_=_C106 ,C38_=_C145 ,C38_=_C183 ,C38_=_C201 ,\nC38_=_C222 ,C38_=_C240 ,C38_=_C255 ,C38_=_C297 ,C38_=_C333 ,C38_=_C334 ,\nC38_=_C335 ,C38_=_C336 ,C38_=_C337 ,C38_=_C338 ,C38_=_C339 ,C38_=_C340 ,\nC38_=_C341 ,C38_=_C342 ,C38_=_C343 ,C38_=_C344 ,C39_=_C84 ,C39_=_C107 ,\nC39_=_C127 ,C39_=_C146 ,C39_=_C184 ,C39_=_C202 ,C39_=_C223 ,C39_=_C241 ,\nC39_=_C281 ,C39_=_C298 ,C39_=_C345 ,C39_=_C346 ,C39_=_C347 ,C39_=_C348 ,\nC39_=_C349 ,C39_=_C350 ,C39_=_C351 ,C39_=_C352 ,C39_=_C353 ,C39_=_C354 ,\nC39_=_C355 ,C39_=_C356 ,C39_=_C357 ,C39_=_C358 ,C39_=_C359 ,C53_=_C75 ,\nC53_=_C98 ,C53_=_C118 ,C53_=_C138 ,C53_=_C158 ,C53_=_C159 ,C53_=_C160 ,\nC53_=_C161 ,C53_=_C162 ,C53_=_C166 ,C53_=_C167 ,C53_=_C168 ,C53_=_C169 ,\nC53_=_C170 ,C53_=_C171 ,C53_=_C172 ,C53_=_C173 ,C53_=_C174 ,C53_=_C175 ,\nC53_=_C176 ,C53_=_C177 ,C75_=_C82 ,C75_=_C83 ,C75_=_C84 ,C75_=_C98 ,\nC75_=_C118 ,C75_=_C138 ,C75_=_C158 ,C75_=_C159 ,C75_=_C160 ,C75_=_C161 ,\nC75_=_C162 ,C75_=_C166 ,C75_=_C167 ,C75_=_C168 ,C75_=_C169 ,C75_=_C170 ,\nC75_=_C171 ,C75_=_C172 ,C75_=_C173 ,C75_=_C174 ,C75_=_C175 ,C75_=_C176 ,\nC75_=_C177 ,C82_=_C83 ,C82_=_C84 ,C82_=_C126 ,C82_=_C144 ,C82_=_C182 ,\nC82_=_C200 ,C82_=_C239 ,C82_=_C254 ,C82_=_C267 ,C82_=_C280 ,C82_=_C296 ,\nC82_=_C319 ,C82_=_C320 ,C82_=_C321 ,C82_=_C322 ,C82_=_C323 ,C82_=_C324 ,\nC82_=_C325 ,C82_=_C326 ,C82_=_C327 ,C82_=_C328 ,C82_=_C329 ,C82_=_C330 ,\nC82_=_C331 ,C83_=_C84 ,C83_=_C106 ,C83_=_C145 ,C83_=_C183 ,C83_=_C201 ,\nC83_=_C222 ,C83_=_C240 ,C83_=_C255 ,C83_=_C297 ,C83_=_C333 ,C83_=_C334 ,\nC83_=_C335 ,C83_=_C336 ,C83_=_C337 ,C83_=_C338 ,C83_=_C339 ,C83_=_C340 ,\nC83_=_C341 ,C83_=_C342 ,C83_=_C343 ,C83_=_C344 ,C84_=_C107 ,C84_=_C127 ,\nC84_=_C146 ,C84_=_C184 ,C84_=_C202 ,C84_=_C223 ,C84_=_C241 ,C84_=_C281 ,\nC84_=_C298 ,C84_=_C345 ,C84_=_C346 ,C84_=_C347 ,C84_=_C348 ,C84_=_C349 ,\nC84_=_C350 ,C84_=_C351 ,C84_=_C352 ,C84_=_C353 ,C84_=_C354 ,C84_=_C355 ,\nC84_=_C356 ,C84_=_C357 ,C84_=_C358 ,C84_=_C359 ,C98_=_C106 ,C98_=_C107 ,\nC98_=_C118 ,C98_=_C138 ,C98_=_C158 ,C98_=_C159 ,C98_=_C160 ,C98_=_C161 ,\nC98_=_C162 ,C98_=_C166 ,C98_=_C167 ,C98_=_C168 ,C98_=_C169</w:t>
      </w:r>
    </w:p>
    <w:p>
      <w:pPr>
        <w:pStyle w:val="PreformattedText"/>
        <w:bidi w:val="0"/>
        <w:spacing w:before="0" w:after="0"/>
        <w:jc w:val="left"/>
        <w:rPr/>
      </w:pPr>
      <w:r>
        <w:rPr/>
        <w:t xml:space="preserve"> </w:t>
      </w:r>
      <w:r>
        <w:rPr/>
        <w:t>,C98_=_C170 ,\nC98_=_C171 ,C98_=_C172 ,C98_=_C173 ,C98_=_C174 ,C98_=_C175 ,C98_=_C176 ,\nC98_=_C177 ,C106_=_C107 ,C106_=_C145 ,C106_=_C183 ,C106_=_C201 ,C106_=_C222 ,\nC106_=_C240 ,C106_=_C255 ,C106_=_C297 ,C106_=_C333 ,C106_=_C334 ,C106_=_C335 ,\nC106_=_C336 ,C106_=_C337 ,C106_=_C338 ,C106_=_C339 ,C106_=_C340 ,C106_=_C341 ,\nC106_=_C342 ,C106_=_C343 ,C106_=_C344 ,C107_=_C127 ,C107_=_C146 ,C107_=_C184 ,\nC107_=_C202 ,C107_=_C223 ,C107_=_C241 ,C107_=_C281 ,C107_=_C298 ,C107_=_C345 ,\nC107_=_C346 ,C107_=_C347 ,C107_=_C348 ,C107_=_C349 ,C107_=_C350 ,C107_=_C351 ,\nC107_=_C352 ,C107_=_C353 ,C107_=_C354 ,C107_=_C355 ,C107_=_C356 ,C107_=_C357 ,\nC107_=_C358 ,C107_=_C359 ,C118_=_C126 ,C118_=_C127 ,C118_=_C138 ,C118_=_C158 ,\nC118_=_C159 ,C118_=_C160 ,C118_=_C161 ,C118_=_C162 ,C118_=_C166 ,C118_=_C167 ,\nC118_=_C168 ,C118_=_C169 ,C118_=_C170 ,C118_=_C171 ,C118_=_C172 ,C118_=_C173 ,\nC118_=_C174 ,C118_=_C175 ,C118_=_C176 ,C118_=_C177 ,C126_=_C127 ,C126_=_C144 ,\nC126_=_C182 ,C126_=_C200 ,C126_=_C239 ,C126_=_C254 ,C126_=_C267 ,C126_=_C280 ,\nC126_=_C296 ,C126_=_C319 ,C126_=_C320 ,C126_=_C321 ,C126_=_C322 ,C126_=_C323 ,\nC126_=_C324 ,C126_=_C325 ,C126_=_C326 ,C126_=_C327 ,C126_=_C328 ,C126_=_C329 ,\nC126_=_C330 ,C126_=_C331 ,C127_=_C146 ,C127_=_C184 ,C127_=_C202 ,C127_=_C223 ,\nC127_=_C241 ,C127_=_C281 ,C127_=_C298 ,C127_=_C345 ,C127_=_C346 ,C127_=_C347 ,\nC127_=_C348 ,C127_=_C349 ,C127_=_C350 ,C127_=_C351 ,C127_=_C352 ,C127_=_C353 ,\nC127_=_C354 ,C127_=_C355 ,C127_=_C356 ,C127_=_C357 ,C127_=_C358 ,C127_=_C359 ,\nC138_=_C144 ,C138_=_C145 ,C138_=_C146 ,C138_=_C158 ,C138_=_C159 ,C138_=_C160 ,\nC138_=_C161 ,C138_=_C162 ,C138_=_C166 ,C138_=_C167 ,C138_=_C168 ,C138_=_C169 ,\nC138_=_C170 ,C138_=_C171 ,C138_=_C172 ,C138_=_C173 ,C138_=_C174 ,C138_=_C175 ,\nC138_=_C176 ,C138_=_C177 ,C144_=_C145 ,C144_=_C146 ,C144_=_C182 ,C144_=_C200 ,\nC144_=_C239 ,C144_=_C254 ,C144_=_C267 ,C144_=_C280 ,C144_=_C296 ,C144_=_C319 ,\nC144_=_C320 ,C144_=_C321 ,C144_=_C322 ,C144_=_C323 ,C144_=_C324 ,C144_=_C325 ,\nC144_=_C326 ,C144_=_C327 ,C144_=_C328 ,C144_=_C329 ,C144_=_C330 ,C144_=_C331 ,\nC145_=_C146 ,C145_=_C183 ,C145_=_C201 ,C145_=_C222 ,C145_=_C240 ,C145_=_C255 ,\nC145_=_C297 ,C145_=_C333 ,C145_=_C334 ,C145_=_C335 ,C145_=_C336 ,C145_=_C337 ,\nC145_=_C338 ,C145_=_C339 ,C145_=_C340 ,C145_=_C341 ,C145_=_C342 ,C145_=_C343 ,\nC145_=_C344 ,C146_=_C184 ,C146_=_C202 ,C146_=_C223 ,C146_=_C241 ,C146_=_C281 ,\nC146_=_C298 ,C146_=_C345 ,C146_=_C346 ,C146_=_C347 ,C146_=_C348 ,C146_=_C349 ,\nC146_=_C350 ,C146_=_C351 ,C146_=_C352 ,C146_=_C353 ,C146_=_C354 ,C146_=_C355 ,\nC146_=_C356 ,C146_=_C357 ,C146_=_C358 ,C146_=_C359 ,C158_=_C159 ,C158_=_C160 ,\nC158_=_C161 ,C158_=_C162 ,C158_=_C166 ,C158_=_C167 ,C158_=_C168 ,C158_=_C169 ,\nC158_=_C170 ,C158_=_C171 ,C158_=_C172 ,C158_=_C173 ,C158_=_C174 ,C158_=_C175 ,\nC158_=_C176 ,C158_=_C177 ,C158_=_C182 ,C158_=_C183 ,C158_=_C184 ,C159_=_C160 ,\nC159_=_C161 ,C159_=_C162 ,C159_=_C166 ,C159_=_C167 ,C159_=_C168 ,C159_=_C169 ,\nC159_=_C170 ,C159_=_C171 ,C159_=_C172 ,C159_=_C173 ,C159_=_C174 ,C159_=_C175 ,\nC159_=_C176 ,C159_=_C177 ,C159_=_C239 ,C159_=_C240 ,C159_=_C241 ,C160_=_C161 ,\nC160_=_C162 ,C160_=_C166 ,C160_=_C167 ,C160_=_C168 ,C160_=_C169 ,C160_=_C170 ,\nC160_=_C171 ,C160_=_C172 ,C160_=_C173 ,C160_=_C174 ,C160_=_C175 ,C160_=_C176 ,\nC160_=_C177 ,C160_=_C267 ,C161_=_C162 ,C161_=_C166 ,C161_=_C167 ,C161_=_C168 ,\nC161_=_C169 ,C161_=_C170 ,C161_=_C171 ,C161_=_C172 ,C161_=_C173 ,C161_=_C174 ,\nC161_=_C175 ,C161_=_C176 ,C161_=_C177 ,C161_=_C280 ,C161_=_C281 ,C162_=_C166 ,\nC162_=_C167 ,C162_=_C168 ,C162_=_C169 ,C162_=_C170 ,C162_=_C171 ,C162_=_C172 ,\nC162_=_C173 ,C162_=_C174 ,C162_=_C175 ,C162_=_C176 ,C162_=_C177 ,C162_=_C296 ,\nC162_=_C297 ,C162_=_C298 ,C166_=_C167 ,C166_=_C168 ,C166_=_C169 ,C166_=_C170 ,\nC166_=_C171 ,C166_=_C172 ,C166_=_C173 ,C166_=_C174 ,C166_=_C175 ,C166_=_C176 ,\nC166_=_C177 ,C166_=_C345 ,C167_=_C168 ,C167_=_C169 ,C167_=_C170 ,C167_=_C171 ,\nC167_=_C172 ,C167_=_C173 ,C167_=_C174 ,C167_=_C175 ,C167_=_C176 ,C167_=_C177 ,\nC167_=_C322 ,C167_=_C337 ,C168_=_C169 ,C168_=_C170 ,C168_=_C171 ,C168_=_C172 ,\nC168_=_C173 ,C168_=_C174 ,C168_=_C175 ,C168_=_C176 ,C168_=_C177 ,C168_=_C349 ,\nC169_=_C170 ,C169_=_C171 ,C169_=_C172 ,C169_=_C173 ,C169_=_C174 ,C169_=_C175 ,\nC169_=_C176 ,C169_=_C177 ,C170_=_C171 ,C170_=_C172 ,C170_=_C173 ,C170_=_C174 ,\nC170_=_C175 ,C170_=_C176 ,C170_=_C177 ,C170_=_C325 ,C170_=_C338 ,C171_=_C172 ,\nC171_=_C173 ,C171_=_C174 ,C171_=_C175 ,C171_=_C176 ,C171_=_C177 ,C171_=_C327 ,\nC171_=_C339 ,C172_=_C173 ,C172_=_C174 ,C172_=_C175 ,C172_=_C176 ,C172_=_C177 ,\nC172_=_C328 ,C172_=_C341 ,C173_=_C174 ,C173_=_C175 ,C173_=_C176 ,C173_=_C177 ,\nC174_=_C175 ,C174_=_C176 ,C174_=_C177 ,C175_=_C176 ,C175_=_C177 ,C175_=_C330 ,\nC175_=_C343 ,C176_=_C177 ,C177_=_C358 ,C182_=_C183 ,C182_=_C184 ,C182_=_C200 ,\nC182_=_C239 ,C182_=_C254 ,C182_=_C267 ,C182_=_C280 ,C182_=_C296 ,C182_=_C319 ,\nC182_=_C320 ,C182_=_C321 ,C182_=_C322 ,C182_=_C323 ,C182_=_C324 ,C182_=_C325 ,\nC182_=_C326 ,C182_=_C327 ,C182_=_C328 ,C182_=_C329 ,C182_=_C330 ,C182_=_C331 ,\nC183_=_C184 ,C183_=_C201 ,C183_=_C222 ,C183_=_C240 ,C183_=_C255 ,C183_=_C297 ,\nC183_=_C333 ,C183_=_C334 ,C183_=_C335 ,C183_=_C336 ,C183_=_C337 ,C183_=_C338 ,\nC183_=_C339 ,C183_=_C340 ,C183_=_C341 ,C183_=_C342 ,C183_=_C343 ,C183_=_C344 ,\nC184_=_C202 ,C184_=_C223 ,C184_=_C241 ,C184_=_C281 ,C184_=_C298 ,C184_=_C345 ,\nC184_=_C346 ,C184_=_C347 ,C184_=_C348 ,C184_=_C349 ,C184_=_C350 ,C184_=_C351 ,\nC184_=_C352 ,C184_=_C353 ,C184_=_C354 ,C184_=_C355 ,C184_=_C356 ,C184_=_C357 ,\nC184_=_C358 ,C184_=_C359 ,C200_=_C201 ,C200_=_C202 ,C200_=_C239 ,C200_=_C254 ,\nC200_=_C267 ,C200_=_C280 ,C200_=_C296 ,C200_=_C319 ,C200_=_C320 ,C200_=_C321 ,\nC200_=_C322 ,C200_=_C323 ,C200_=_C324 ,C200_=_C325 ,C200_=_C326 ,C200_=_C327 ,\nC200_=_C328 ,C200_=_C329 ,C200_=_C330 ,C200_=_C331 ,C201_=_C202 ,C201_=_C222 ,\nC201_=_C240 ,C201_=_C255 ,C201_=_C297 ,C201_=_C333 ,C201_=_C334 ,C201_=_C335 ,\nC201_=_C336 ,C201_=_C337 ,C201_=_C338 ,C201_=_C339 ,C201_=_C340 ,C201_=_C341 ,\nC201_=_C342 ,C201_=_C343 ,C201_=_C344 ,C202_=_C223 ,C202_=_C241 ,C202_=_C281 ,\nC202_=_C298 ,C202_=_C345 ,C202_=_C346 ,C202_=_C347 ,C202_=_C348 ,C202_=_C349 ,\nC202_=_C350 ,C202_=_C351 ,C202_=_C352 ,C202_=_C353 ,C202_=_C354 ,C202_=_C355 ,\nC202_=_C356 ,C202_=_C357 ,C202_=_C358 ,C202_=_C359 ,C222_=_C223 ,C222_=_C240 ,\nC222_=_C255 ,C222_=_C297 ,C222_=_C333 ,C222_=_C334 ,C222_=_C335 ,C222_=_C336 ,\nC222_=_C337 ,C222_=_C338 ,C222_=_C339 ,C222_=_C340 ,C222_=_C341 ,C222_=_C342 ,\nC222_=_C343 ,C222_=_C344 ,C223_=_C241 ,C223_=_C281 ,C223_=_C298 ,C223_=_C345 ,\nC223_=_C346 ,C223_=_C347 ,C223_=_C348 ,C223_=_C349 ,C223_=_C350 ,C223_=_C351 ,\nC223_=_C352 ,C223_=_C353 ,C223_=_C354 ,C223_=_C355 ,C223_=_C356 ,C223_=_C357 ,\nC223_=_C358 ,C223_=_C359 ,C239_=_C240 ,C239_=_C241 ,C239_=_C254 ,C239_=_C267 ,\nC239_=_C280 ,C239_=_C296 ,C239_=_C319 ,C239_=_C320 ,C239_=_C321 ,C239_=_C322 ,\nC239_=_C323 ,C239_=_C324 ,C239_=_C325 ,C239_=_C326 ,C239_=_C327 ,C239_=_C328 ,\nC239_=_C329 ,C239_=_C330 ,C239_=_C331 ,C240_=_C241 ,C240_=_C255 ,C240_=_C297 ,\nC240_=_C333 ,C240_=_C334 ,C240_=_C335 ,C240_=_C336 ,C240_=_C337 ,C240_=_C338 ,\nC240_=_C339 ,C240_=_C340 ,C240_=_C341 ,C240_=_C342 ,C240_=_C343 ,C240_=_C344 ,\nC241_=_C281 ,C241_=_C298 ,C241_=_C345 ,C241_=_C346 ,C241_=_C347 ,C241_=_C348 ,\nC241_=_C349 ,C241_=_C350 ,C241_=_C351 ,C241_=_C352 ,C241_=_C353 ,C241_=_C354 ,\nC241_=_C355 ,C241_=_C356 ,C241_=_C357 ,C241_=_C358 ,C241_=_C359 ,C254_=_C255 ,\nC254_=_C267 ,C254_=_C280 ,C254_=_C296 ,C254_=_C319 ,C254_=_C320 ,C254_=_C321 ,\nC254_=_C322 ,C254_=_C323 ,C254_=_C324 ,C254_=_C325 ,C254_=_C326 ,C254_=_C327 ,\nC254_=_C328 ,C254_=_C329 ,C254_=_C330 ,C254_=_C331 ,C255_=_C297 ,C255_=_C333 ,\nC255_=_C334 ,C255_=_C335 ,C255_=_C336 ,C255_=_C337 ,C255_=_C338 ,C255_=_C339 ,\nC255_=_C340 ,C255_=_C341 ,C255_=_C342 ,C255_=_C343 ,C255_=_C344 ,C267_=_C280 ,\nC267_=_C296 ,C267_=_C319 ,C267_=_C320 ,C267_=_C321 ,C267_=_C322 ,C267_=_C323 ,\nC267_=_C324 ,C267_=_C325 ,C267_=_C326 ,C267_=_C327 ,C267_=_C328 ,C267_=_C329 ,\nC267_=_C330 ,C267_=_C331 ,C280_=_C281 ,C280_=_C296 ,C280_=_C319 ,C280_=_C320 ,\nC280_=_C321 ,C280_=_C322 ,C280_=_C323 ,C280_=_C324 ,C280_=_C325 ,C280_=_C326 ,\nC280_=_C327 ,C280_=_C328 ,C280_=_C329 ,C280_=_C330 ,C280_=_C331 ,C281_=_C298 ,\nC281_=_C345 ,C281_=_C346 ,C281_=_C347 ,C281_=_C348 ,C281_=_C349 ,C281_=_C350 ,\nC281_=_C351 ,C281_=_C352 ,C281_=_C353 ,C281_=_C354 ,C281_=_C355 ,C281_=_C356 ,\nC281_=_C357 ,C281_=_C358 ,C281_=_C359 ,C296_=_C297 ,C296_=_C298 ,C296_=_C319 ,\nC296_=_C320 ,C296_=_C321 ,C296_=_C322 ,C296_=_C323 ,C296_=_C324 ,C296_=_C325 ,\nC296_=_C326 ,C296_=_C327 ,C296_=_C328 ,C296_=_C329 ,C296_=_C330 ,C296_=_C331 ,\nC297_=_C298 ,C297_=_C333 ,C297_=_C334 ,C297_=_C335 ,C297_=_C336 ,C297_=_C337 ,\nC297_=_C338 ,C297_=_C339 ,C297_=_C340 ,C297_=_C341 ,C297_=_C342 ,C297_=_C343 ,\nC297_=_C344 ,C298_=_C345 ,C298_=_C346 ,C298_=_C347 ,C298_=_C348 ,C298_=_C349 ,\nC298_=_C350 ,C298_=_C351 ,C298_=_C352 ,C298_=_C353 ,C298_=_C354 ,C298_=_C355 ,\nC298_=_C356 ,C298_=_C357 ,C298_=_C358 ,C298_=_C359 ,C319_=_C320 ,C319_=_C321 ,\nC319_=_C322 ,C319_=_C323 ,C319_=_C324 ,C319_=_C325 ,C319_=_C326 ,C319_=_C327 ,\nC319_=_C328 ,C319_=_C329 ,C319_=_C330 ,C319_=_C331 ,C319_=_C333 ,C320_=_C321 ,\nC320_=_C322 ,C320_=_C323 ,C320_=_C324 ,C320_=_C325 ,C320_=_C326 ,C320_=_C327 ,\nC320_=_C328 ,C320_=_C329 ,C320_=_C330 ,C320_=_C331 ,C321_=_C322 ,C321_=_C323 ,\nC321_=_C324 ,C321_=_C325 ,C321_=_C326 ,C321_=_C327 ,C321_=_C328 ,C321_=_C329 ,\nC321_=_C330 ,C321_=_C331 ,C321_=_C334 ,C322_=_C323 ,C322_=_C324 ,C322_=_C325 ,\nC322_=_C326 ,C322_=_C327 ,C322_=_C328 ,C322_=_C329 ,C322_=_C330 ,C322_=_C331 ,\nC322_=_C337 ,C323_=_C324 ,C323_=_C325 ,C323_=_C326 ,C323_=_C327 ,C323_=_C328 ,\nC323_=_C329 ,C323_=_C330 ,C323_=_C331 ,C324_=_C325 ,C324_=_C326 ,C324_=_C327 ,\nC324_=_C328 ,C324_=_C329 ,C324_=_C330 ,C324_=_C331 ,C325_=_C326 ,C325_=_C327 ,\nC325_=_C328 ,C325_=_C329 ,C325_=_C330 ,C325_=_C331 ,C325_=_C338</w:t>
      </w:r>
    </w:p>
    <w:p>
      <w:pPr>
        <w:pStyle w:val="PreformattedText"/>
        <w:bidi w:val="0"/>
        <w:spacing w:before="0" w:after="0"/>
        <w:jc w:val="left"/>
        <w:rPr/>
      </w:pPr>
      <w:r>
        <w:rPr/>
        <w:t xml:space="preserve"> </w:t>
      </w:r>
      <w:r>
        <w:rPr/>
        <w:t>,C326_=_C327 ,\nC326_=_C328 ,C326_=_C329 ,C326_=_C330 ,C326_=_C331 ,C327_=_C328 ,C327_=_C329 ,\nC327_=_C330 ,C327_=_C331 ,C327_=_C339 ,C328_=_C329 ,C328_=_C330 ,C328_=_C331 ,\nC328_=_C341 ,C329_=_C330 ,C329_=_C331 ,C330_=_C331 ,C330_=_C343 ,C331_=_C344 ,\nC333_=_C334 ,C333_=_C335 ,C333_=_C336 ,C333_=_C337 ,C333_=_C338 ,C333_=_C339 ,\nC333_=_C340 ,C333_=_C341 ,C333_=_C342 ,C333_=_C343 ,C333_=_C344 ,C334_=_C335 ,\nC334_=_C336 ,C334_=_C337 ,C334_=_C338 ,C334_=_C339 ,C334_=_C340 ,C334_=_C341 ,\nC334_=_C342 ,C334_=_C343 ,C334_=_C344 ,C335_=_C336 ,C335_=_C337 ,C335_=_C338 ,\nC335_=_C339 ,C335_=_C340 ,C335_=_C341 ,C335_=_C342 ,C335_=_C343 ,C335_=_C344 ,\nC335_=_C346 ,C336_=_C337 ,C336_=_C338 ,C336_=_C339 ,C336_=_C340 ,C336_=_C341 ,\nC336_=_C342 ,C336_=_C343 ,C336_=_C344 ,C336_=_C347 ,C337_=_C338 ,C337_=_C339 ,\nC337_=_C340 ,C337_=_C341 ,C337_=_C342 ,C337_=_C343 ,C337_=_C344 ,C338_=_C339 ,\nC338_=_C340 ,C338_=_C341 ,C338_=_C342 ,C338_=_C343 ,C338_=_C344 ,C339_=_C340 ,\nC339_=_C341 ,C339_=_C342 ,C339_=_C343 ,C339_=_C344 ,C340_=_C341 ,C340_=_C342 ,\nC340_=_C343 ,C340_=_C344 ,C340_=_C353 ,C341_=_C342 ,C341_=_C343 ,C341_=_C344 ,\nC342_=_C343 ,C342_=_C344 ,C342_=_C354 ,C343_=_C344 ,C345_=_C346 ,C345_=_C347 ,\nC345_=_C348 ,C345_=_C349 ,C345_=_C350 ,C345_=_C351 ,C345_=_C352 ,C345_=_C353 ,\nC345_=_C354 ,C345_=_C355 ,C345_=_C356 ,C345_=_C357 ,C345_=_C358 ,C345_=_C359 ,\nC346_=_C347 ,C346_=_C348 ,C346_=_C349 ,C346_=_C350 ,C346_=_C351 ,C346_=_C352 ,\nC346_=_C353 ,C346_=_C354 ,C346_=_C355 ,C346_=_C356 ,C346_=_C357 ,C346_=_C358 ,\nC346_=_C359 ,C347_=_C348 ,C347_=_C349 ,C347_=_C350 ,C347_=_C351 ,C347_=_C352 ,\nC347_=_C353 ,C347_=_C354 ,C347_=_C355 ,C347_=_C356 ,C347_=_C357 ,C347_=_C358 ,\nC347_=_C359 ,C348_=_C349 ,C348_=_C350 ,C348_=_C351 ,C348_=_C352 ,C348_=_C353 ,\nC348_=_C354 ,C348_=_C355 ,C348_=_C356 ,C348_=_C357 ,C348_=_C358 ,C348_=_C359 ,\nC349_=_C350 ,C349_=_C351 ,C349_=_C352 ,C349_=_C353 ,C349_=_C354 ,C349_=_C355 ,\nC349_=_C356 ,C349_=_C357 ,C349_=_C358 ,C349_=_C359 ,C350_=_C351 ,C350_=_C352 ,\nC350_=_C353 ,C350_=_C354 ,C350_=_C355 ,C350_=_C356 ,C350_=_C357 ,C350_=_C358 ,\nC350_=_C359 ,C351_=_C352 ,C351_=_C353 ,C351_=_C354 ,C351_=_C355 ,C351_=_C356 ,\nC351_=_C357 ,C351_=_C358 ,C351_=_C359 ,C352_=_C353 ,C352_=_C354 ,C352_=_C355 ,\nC352_=_C356 ,C352_=_C357 ,C352_=_C358 ,C352_=_C359 ,C353_=_C354 ,C353_=_C355 ,\nC353_=_C356 ,C353_=_C357 ,C353_=_C358 ,C353_=_C359 ,C354_=_C355 ,C354_=_C356 ,\nC354_=_C357 ,C354_=_C358 ,C354_=_C359 ,C355_=_C356 ,C355_=_C357 ,C355_=_C358 ,\nC355_=_C359 ,C356_=_C357 ,C356_=_C358 ,C356_=_C359 ,C357_=_C358 ,C357_=_C359 ,\nC358_=_C359 ,"];229[shape=box, label="id:229 level: 6\n150: C0 C2 C4 C27 C29 \nC30 C31 C32 C33 C34 C35 \nC36 C37 C38 C39 C40 C41 \nC42 C43 C44 C46 C47 C48 \nC49 C50 C51 C54 C56 C73 \nC74 C75 C76 C77 C78 C79 \nC80 C81 C82 C83 C84 C85 \nC86 C87 C88 C89 C90 C92 \nC93 C94 C95 C96 C98 C100 \nC101 C103 C104 C105 C106 C107 \nC108 C109 C110 C111 C112 C113 \nC114 C115 C116 C117 C119 C122 \nC138 C141 C142 C143 C144 C145 \nC146 C147 C148 C149 C150 C151 \nC152 C153 C154 C155 C156 C157 \nC158 C159 C179 C180 C181 C182 \nC183 C184 C185 C186 C187 C188 \nC189 C190 C191 C192 C193 C194 \nC215 C233 C236 C237 C238 C239 \nC240 C241 C242 C243 C244 C245 \nC246 C247 C248 C249 C250 C251 \nC342 C354 C393 C1043 C1289 C1427 \nC1565 C1631 C1916 C2067 C2562 C2679 \nC2694 C2772 C2888 C3120 C3304 C3496 \nC3652 C3653 C3654 C3655 C3656 C3657 \nC3658 \n1932: C0_=_C2( C0 C2 ) C0_=_C4( C0 C4 ) C0_=_C27( C0 C27 ) C0_=_C29( C0 C29 ) C0_=_C30( C0 C30 ) \nC0_=_C31( C0 C31 ) C0_=_C32( C0 C32 ) C0_=_C33( C0 C33 ) C0_=_C34( C0 C34 ) C0_=_C35( C0 C35 ) C0_=_C36( C0 C36 ) \nC0_=_C37( C0 C37 ) C0_=_C38( C0 C38 ) C0_=_C39( C0 C39 ) C0_=_C40( C0 C40 ) C0_=_C41( C0 C41 ) C0_=_C42( C0 C42 ) \nC0_=_C43( C0 C43 ) C0_=_C44( C0 C44 ) C0_=_C46( C0 C46 ) C0_=_C47( C0 C47 ) C0_=_C48( C0 C48 ) C0_=_C49( C0 C49 ) \nC2_=_C4( C2 C4 ) C2_=_C29( C2 C29 ) C2_=_C51( C2 C51 ) C2_=_C73( C2 C73 ) C2_=_C96( C2 C96 ) C2_=_C98( C2 C98 ) \nC2_=_C100( C2 C100 ) C2_=_C101( C2 C101 ) C2_=_C103( C2 C103 ) C2_=_C104( C2 C104 ) C2_=_C105( C2 C105 ) C2_=_C106( C2 C106 ) \nC2_=_C107( C2 C107 ) C2_=_C108( C2 C108 ) C2_=_C109( C2 C109 ) C2_=_C110( C2 C110 ) C2_=_C111( C2 C111 ) C2_=_C112( C2 C112 ) \nC2_=_C113( C2 C113 ) C2_=_C114( C2 C114 ) C2_=_C115( C2 C115 ) C2_=_C116( C2 C116 ) C4_=_C74( C4 C74 ) C4_=_C117( C4 C117 ) \nC4_=_C138( C4 C138 ) C4_=_C141( C4 C141 ) C4_=_C142( C4 C142 ) C4_=_C143( C4 C143 ) C4_=_C144( C4 C144 ) C4_=_C145( C4 C145 ) \nC4_=_C146( C4 C146 ) C4_=_C147( C4 C147 ) C4_=_C148( C4 C148 ) C4_=_C149( C4 C149 ) C4_=_C150( C4 C150 ) C4_=_C151( C4 C151 ) \nC4_=_C152( C4 C152 ) C4_=_C153( C4 C153 ) C4_=_C154( C4 C154 ) C4_=_C155( C4 C155 ) C4_=_C156( C4 C156 ) C4_=_C157( C4 C157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6( C27 C46 ) C27_=_C47( C27 C47 ) \nC27_=_C48( C27 C48 ) C27_=_C49( C27 C49 ) C27_=_C50( C27 C50 ) C27_=_C51( C27 C51 ) C27_=_C54( C27 C54 ) C27_=_C56( C27 C56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6( C29 C46 ) C29_=_C47( C29 C47 ) C29_=_C48( C29 C48 ) \nC29_=_C49( C29 C49 ) C29_=_C51( C29 C51 ) C29_=_C73( C29 C73 ) C29_=_C96( C29 C96 ) C29_=_C98( C29 C98 ) C29_=_C100( C29 C100 ) \nC29_=_C101( C29 C101 ) C29_=_C103( C29 C103 ) C29_=_C104( C29 C104 ) C29_=_C105( C29 C105 ) C29_=_C106( C29 C106 ) C29_=_C107( C29 C107 ) \nC29_=_C108( C29 C108 ) C29_=_C109( C29 C109 ) C29_=_C110( C29 C110 ) C29_=_C111( C29 C111 ) C29_=_C112( C29 C112 ) C29_=_C113( C29 C113 ) \nC29_=_C114( C29 C114 ) C29_=_C115( C29 C115 ) C29_=_C116( C29 C116 ) C30_=_C31( C30 C31 ) C30_=_C32( C30 C32 ) C30_=_C33( C30 C33 ) \nC30_=_C34( C30 C34 ) C30_=_C35( C30 C35 ) C30_=_C36( C30 C36 ) C30_=_C37( C30 C37 ) C30_=_C38( C30 C38 ) C30_=_C39( C30 C39 ) \nC30_=_C40( C30 C40 ) C30_=_C41( C30 C41 ) C30_=_C42( C30 C42 ) C30_=_C43( C30 C43 ) C30_=_C44( C30 C44 ) C30_=_C46( C30 C46 ) \nC30_=_C47( C30 C47 ) C30_=_C48( C30 C48 ) C30_=_C49( C30 C49 ) C30_=_C96( C30 C96 ) C30_=_C117( C30 C117 ) C30_=_C119( C30 C119 ) \nC30_=_C122( C30 C122 ) C31_=_C32( C31 C32 ) C31_=_C33( C31 C33 ) C31_=_C34( C31 C34 ) C31_=_C35( C31 C35 ) C31_=_C36( C31 C36 ) \nC31_=_C37( C31 C37 ) C31_=_C38( C31 C38 ) C31_=_C39( C31 C39 ) C31_=_C40( C31 C40 ) C31_=_C41( C31 C41 ) C31_=_C42( C31 C42 ) \nC31_=_C43( C31 C43 ) C31_=_C44( C31 C44 ) C31_=_C46( C31 C46 ) C31_=_C47( C31 C47 ) C31_=_C48( C31 C48 ) C31_=_C49( C31 C49 ) \nC31_=_C75( C31 C75 ) C31_=_C98( C31 C98 ) C31_=_C138( C31 C138 ) C31_=_C158( C31 C158 ) C31_=_C159( C31 C159 ) C32_=_C33( C32 C33 ) \nC32_=_C34( C32 C34 ) C32_=_C35( C32 C35 ) C32_=_C36( C32 C36 ) C32_=_C37( C32 C37 ) C32_=_C38( C32 C38 ) C32_=_C39( C32 C39 ) \nC32_=_C40( C32 C40 ) C32_=_C41( C32 C41 ) C32_=_C42( C32 C42 ) C32_=_C43( C32 C43 ) C32_=_C44( C32 C44 ) C32_=_C46( C32 C46 ) \nC32_=_C47( C32 C47 ) C32_=_C48( C32 C48 ) C32_=_C49( C32 C49 ) C32_=_C54( C32 C54 ) C32_=_C76( C32 C76 ) C32_=_C119( C32 C119 ) \nC32_=_C158( C32 C158 ) C32_=_C179( C32 C179 ) C32_=_C180( C32 C180 ) C32_=_C181( C32 C181 ) C32_=_C182( C32 C182 ) C32_=_C183( C32 C183 ) \nC32_=_C184( C32 C184 ) C32_=_C185( C32 C185 ) C32_=_C186( C32 C186 ) C32_=_C187( C32 C187 ) C32_=_C188( C32 C188 ) C32_=_C189( C32 C189 ) \nC32_=_C190( C32 C190 ) C32_=_C191( C32 C191 ) C32_=_C192( C32 C192 ) C32_=_C193( C32 C193 ) C32_=_C194( C32 C194 ) C33_=_C34( C33 C34 ) \nC33_=_C35( C33 C35 ) C33_=_C36( C33 C36 ) C33_=_C37( C33 C37 ) C33_=_C38( C33 C38 ) C33_=_C39( C33 C39 ) C33_=_C40( C33 C40 ) \nC33_=_C41( C33 C41 ) C33_=_C42( C33 C42 ) C33_=_C43( C33 C43 ) C33_=_C44( C33 C44 ) C33_=_C46( C33 C46 ) C33_=_C47( C33 C47 ) \nC33_=_C48( C33 C48 ) C33_=_C49( C33 C49 ) C33_=_C77( C33 C77 ) C33_=_C100( C33 C100 ) C33_=_C215( C33 C215 ) C34_=_C35( C34 C35 ) \nC34_=_C36( C34 C36 ) C34_=_C37( C34 C37 ) C34_=_C38( C34 C38 ) C34_=_C39( C34 C39 ) C34_=_C40( C34 C40 ) C34_=_C41( C34 C41 ) \nC34_=_C42( C34 C42 ) C34_=_C43( C34 C43 ) C34_=_C44( C34 C44 ) C34_=_C46( C34 C46 ) C34_=_C47( C34 C47 ) C34_=_C48( C34 C48 ) \nC34_=_C49( C34 C49 ) C34_=_C78( C34 C78 ) C34_=_C101( C34 C101 ) C34_=_C233( C34 C233 ) C35_=_C36( C35 C36 ) C35_=_C37( C35 C37 ) \nC35_=_C38( C35 C38 ) C35_=_C39( C35 C39 ) C35_=_C40( C35 C40 ) C35_=_C41( C35 C41 ) C35_=_C42( C35 C42 ) C35_=_C43( C35 C43 ) \nC35_=_C44( C35 C44 ) C35_=_C46( C35 C46 ) C35_=_C47( C35 C47 ) C35_=_C48( C35 C48 ) C35_=_C49( C35 C49 ) C35_=_C56( C35 C56 ) \nC35_=_C79( C35 C79 ) C35_=_C122( C35 C122 ) C35_=_C159( C35 C159 ) C35_=_C236( C35 C236 ) C35_=_C237( C35 C237 ) C35_=_C238( C35 C238 ) \nC35_=_C239( C35 C239 ) C35_=_C240( C35 C240 ) C35_=_C241( C35 C241 ) C35_=_C242( C35 C242 ) C35_=_C243( C35 C243 ) C35_=_C244( C35 C244 ) \nC35_=_C245( C35 C245 ) C35_=_C246( C35 C246 ) C35_=_C247( C35 C247 ) C35_=_C248( C35 C248 ) C35_=_C249( C35 C249 ) C35_=_C250( C35 C250 ) \nC35_=_C251( C35 C251 ) C36_=_C37( C36 C37 ) C36_=_C38( C36 C38 ) C36_=_C39( C36 C39 ) C36_=_C40( C36 C40 ) C36_=_C41( C36 C41 ) \nC36_=_C42( C36 C42 ) C36_=_C43( C36 C43 ) C36_=_C44( C36 C44 ) C36_=_C46( C36 C46 ) C36_=_C47( C36 C47 ) C36_=_C48( C36 C48 ) \nC36_=_C49( C36 C49 ) C36_=_C80( C36 C80 ) C36_=_C103( C36 C103 ) C36_=_C141( C36 C141 ) C36_=_C179( C36 C179 ) C36_=_C236( C36 C236 ) \nC37_=_C38( C37 C38 ) C37_=_C39( C37 C39 ) C37_=_C40( C37 C40 ) C37_=_C41( C37 C41 ) C37_=_C42( C37 C42 ) C37_=_C43( C37 C43 ) \nC37_=_C44( C37 C44 ) C37_=_C46( C37 C46 ) C37_=_C47(</w:t>
      </w:r>
    </w:p>
    <w:p>
      <w:pPr>
        <w:pStyle w:val="PreformattedText"/>
        <w:bidi w:val="0"/>
        <w:spacing w:before="0" w:after="0"/>
        <w:jc w:val="left"/>
        <w:rPr/>
      </w:pPr>
      <w:r>
        <w:rPr/>
        <w:t xml:space="preserve"> </w:t>
      </w:r>
      <w:r>
        <w:rPr/>
        <w:t>C37 C47 ) C37_=_C48( C37 C48 ) C37_=_C49( C37 C49 ) C37_=_C81( C37 C81 ) \nC37_=_C104( C37 C104 ) C37_=_C180( C37 C180 ) C37_=_C237( C37 C237 ) C38_=_C39( C38 C39 ) C38_=_C40( C38 C40 ) C38_=_C41( C38 C41 ) \nC38_=_C42( C38 C42 ) C38_=_C43( C38 C43 ) C38_=_C44( C38 C44 ) C38_=_C46( C38 C46 ) C38_=_C47( C38 C47 ) C38_=_C48( C38 C48 ) \nC38_=_C49( C38 C49 ) C38_=_C83( C38 C83 ) C38_=_C106( C38 C106 ) C38_=_C145( C38 C145 ) C38_=_C183( C38 C183 ) C38_=_C240( C38 C240 ) \nC38_=_C342( C38 C342 ) C39_=_C40( C39 C40 ) C39_=_C41( C39 C41 ) C39_=_C42( C39 C42 ) C39_=_C43( C39 C43 ) C39_=_C44( C39 C44 ) \nC39_=_C46( C39 C46 ) C39_=_C47( C39 C47 ) C39_=_C48( C39 C48 ) C39_=_C49( C39 C49 ) C39_=_C84( C39 C84 ) C39_=_C107( C39 C107 ) \nC39_=_C146( C39 C146 ) C39_=_C184( C39 C184 ) C39_=_C241( C39 C241 ) C39_=_C354( C39 C354 ) C40_=_C41( C40 C41 ) C40_=_C42( C40 C42 ) \nC40_=_C43( C40 C43 ) C40_=_C44( C40 C44 ) C40_=_C46( C40 C46 ) C40_=_C47( C40 C47 ) C40_=_C48( C40 C48 ) C40_=_C49( C40 C49 ) \nC40_=_C108( C40 C108 ) C41_=_C42( C41 C42 ) C41_=_C43( C41 C43 ) C41_=_C44( C41 C44 ) C41_=_C46( C41 C46 ) C41_=_C47( C41 C47 ) \nC41_=_C48( C41 C48 ) C41_=_C49( C41 C49 ) C41_=_C87( C41 C87 ) C41_=_C110( C41 C110 ) C41_=_C1427( C41 C1427 ) C42_=_C43( C42 C43 ) \nC42_=_C44( C42 C44 ) C42_=_C46( C42 C46 ) C42_=_C47( C42 C47 ) C42_=_C48( C42 C48 ) C42_=_C49( C42 C49 ) C42_=_C88( C42 C88 ) \nC42_=_C111( C42 C111 ) C42_=_C1631( C42 C1631 ) C43_=_C44( C43 C44 ) C43_=_C46( C43 C46 ) C43_=_C47( C43 C47 ) C43_=_C48( C43 C48 ) \nC43_=_C49( C43 C49 ) C43_=_C89( C43 C89 ) C43_=_C189( C43 C189 ) C43_=_C246( C43 C246 ) C44_=_C46( C44 C46 ) C44_=_C47( C44 C47 ) \nC44_=_C48( C44 C48 ) C44_=_C49( C44 C49 ) C44_=_C90( C44 C90 ) C44_=_C113( C44 C113 ) C44_=_C3496( C44 C3496 ) C46_=_C47( C46 C47 ) \nC46_=_C48( C46 C48 ) C46_=_C49( C46 C49 ) C46_=_C115( C46 C115 ) C47_=_C48( C47 C48 ) C47_=_C49( C47 C49 ) C47_=_C92( C47 C92 ) \nC47_=_C190( C47 C190 ) C47_=_C247( C47 C247 ) C48_=_C49( C48 C49 ) C48_=_C93( C48 C93 ) C48_=_C191( C48 C191 ) C48_=_C248( C48 C248 ) \nC49_=_C94( C49 C94 ) C49_=_C192( C49 C192 ) C49_=_C249( C49 C249 ) C50_=_C51( C50 C51 ) C50_=_C54( C50 C54 ) C50_=_C56( C50 C56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8( C50 C88 ) C50_=_C89( C50 C89 ) C50_=_C90( C50 C90 ) \nC50_=_C92( C50 C92 ) C50_=_C93( C50 C93 ) C50_=_C94( C50 C94 ) C50_=_C95( C50 C95 ) C51_=_C54( C51 C54 ) C51_=_C56( C51 C56 ) \nC51_=_C73( C51 C73 ) C51_=_C96( C51 C96 ) C51_=_C98( C51 C98 ) C51_=_C100( C51 C100 ) C51_=_C101( C51 C101 ) C51_=_C103( C51 C103 ) \nC51_=_C104( C51 C104 ) C51_=_C105( C51 C105 ) C51_=_C106( C51 C106 ) C51_=_C107( C51 C107 ) C51_=_C108( C51 C108 ) C51_=_C109( C51 C109 ) \nC51_=_C110( C51 C110 ) C51_=_C111( C51 C111 ) C51_=_C112( C51 C112 ) C51_=_C113( C51 C113 ) C51_=_C114( C51 C114 ) C51_=_C115( C51 C115 ) \nC51_=_C116( C51 C116 ) C54_=_C56( C54 C56 ) C54_=_C76( C54 C76 ) C54_=_C119( C54 C119 ) C54_=_C158( C54 C158 ) C54_=_C179( C54 C179 ) \nC54_=_C180( C54 C180 ) C54_=_C181( C54 C181 ) C54_=_C182( C54 C182 ) C54_=_C183( C54 C183 ) C54_=_C184( C54 C184 ) C54_=_C185( C54 C185 ) \nC54_=_C186( C54 C186 ) C54_=_C187( C54 C187 ) C54_=_C188( C54 C188 ) C54_=_C189( C54 C189 ) C54_=_C190( C54 C190 ) C54_=_C191( C54 C191 ) \nC54_=_C192( C54 C192 ) C54_=_C193( C54 C193 ) C54_=_C194( C54 C194 ) C56_=_C79( C56 C79 ) C56_=_C122( C56 C122 ) C56_=_C159( C56 C159 ) \nC56_=_C236( C56 C236 ) C56_=_C237( C56 C237 ) C56_=_C238( C56 C238 ) C56_=_C239( C56 C239 ) C56_=_C240( C56 C240 ) C56_=_C241( C56 C241 ) \nC56_=_C242( C56 C242 ) C56_=_C243( C56 C243 ) C56_=_C244( C56 C244 ) C56_=_C245( C56 C245 ) C56_=_C246( C56 C246 ) C56_=_C247( C56 C247 ) \nC56_=_C248( C56 C248 ) C56_=_C249( C56 C249 ) C56_=_C250( C56 C250 ) C56_=_C251( C56 C251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2( C73 C92 ) C73_=_C93( C73 C93 ) C73_=_C94( C73 C94 ) \nC73_=_C95( C73 C95 ) C73_=_C96( C73 C96 ) C73_=_C98( C73 C98 ) C73_=_C100( C73 C100 ) C73_=_C101( C73 C101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2( C74 C92 ) \nC74_=_C93( C74 C93 ) C74_=_C94( C74 C94 ) C74_=_C95( C74 C95 ) C74_=_C117( C74 C117 ) C74_=_C138( C74 C138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2( C75 C92 ) C75_=_C93( C75 C93 ) C75_=_C94( C75 C94 ) C75_=_C95( C75 C95 ) C75_=_C98( C75 C98 ) \nC75_=_C138( C75 C138 ) C75_=_C158( C75 C158 ) C75_=_C159( C75 C159 ) C76_=_C77( C76 C77 ) C76_=_C78( C76 C78 ) C76_=_C79( C76 C79 ) \nC76_=_C80( C76 C80 ) C76_=_C81( C76 C81 ) C76_=_C82( C76 C82 ) C76_=_C83( C76 C83 ) C76_=_C84( C76 C84 ) C76_=_C85( C76 C85 ) \nC76_=_C86( C76 C86 ) C76_=_C87( C76 C87 ) C76_=_C88( C76 C88 ) C76_=_C89( C76 C89 ) C76_=_C90( C76 C90 ) C76_=_C92( C76 C92 ) \nC76_=_C93( C76 C93 ) C76_=_C94( C76 C94 ) C76_=_C95( C76 C95 ) C76_=_C119( C76 C119 ) C76_=_C158( C76 C15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7_=_C78( C77 C78 ) C77_=_C79( C77 C79 ) C77_=_C80( C77 C80 ) \nC77_=_C81( C77 C81 ) C77_=_C82( C77 C82 ) C77_=_C83( C77 C83 ) C77_=_C84( C77 C84 ) C77_=_C85( C77 C85 ) C77_=_C86( C77 C86 ) \nC77_=_C87( C77 C87 ) C77_=_C88( C77 C88 ) C77_=_C89( C77 C89 ) C77_=_C90( C77 C90 ) C77_=_C92( C77 C92 ) C77_=_C93( C77 C93 ) \nC77_=_C94( C77 C94 ) C77_=_C95( C77 C95 ) C77_=_C100( C77 C100 ) C77_=_C215( C77 C215 ) C78_=_C79( C78 C79 ) C78_=_C80( C78 C80 ) \nC78_=_C81( C78 C81 ) C78_=_C82( C78 C82 ) C78_=_C83( C78 C83 ) C78_=_C84( C78 C84 ) C78_=_C85( C78 C85 ) C78_=_C86( C78 C86 ) \nC78_=_C87( C78 C87 ) C78_=_C88( C78 C88 ) C78_=_C89( C78 C89 ) C78_=_C90( C78 C90 ) C78_=_C92( C78 C92 ) C78_=_C93( C78 C93 ) \nC78_=_C94( C78 C94 ) C78_=_C95( C78 C95 ) C78_=_C101( C78 C101 ) C78_=_C233( C78 C233 ) C79_=_C80( C79 C80 ) C79_=_C81( C79 C81 ) \nC79_=_C82( C79 C82 ) C79_=_C83( C79 C83 ) C79_=_C84( C79 C84 ) C79_=_C85( C79 C85 ) C79_=_C86( C79 C86 ) C79_=_C87( C79 C87 ) \nC79_=_C88( C79 C88 ) C79_=_C89( C79 C89 ) C79_=_C90( C79 C90 ) C79_=_C92( C79 C92 ) C79_=_C93( C79 C93 ) C79_=_C94( C79 C94 ) \nC79_=_C95( C79 C95 ) C79_=_C122( C79 C122 ) C79_=_C159( C79 C159 ) C79_=_C236( C79 C236 ) C79_=_C237( C79 C237 ) C79_=_C238( C79 C238 ) \nC79_=_C239( C79 C239 ) C79_=_C240( C79 C240 ) C79_=_C241( C79 C241 ) C79_=_C242( C79 C242 ) C79_=_C243( C79 C243 ) C79_=_C244( C79 C244 ) \nC79_=_C245( C79 C245 ) C79_=_C246( C79 C246 ) C79_=_C247( C79 C247 ) C79_=_C248( C79 C248 ) C79_=_C249( C79 C249 ) C79_=_C250( C79 C250 ) \nC79_=_C251( C79 C251 ) C80_=_C81( C80 C81 ) C80_=_C82( C80 C82 ) C80_=_C83( C80 C83 ) C80_=_C84( C80 C84 ) C80_=_C85( C80 C85 ) \nC80_=_C86( C80 C86 ) C80_=_C87( C80 C87 ) C80_=_C88( C80 C88 ) C80_=_C89( C80 C89 ) C80_=_C90( C80 C90 ) C80_=_C92( C80 C92 ) \nC80_=_C93( C80 C93 ) C80_=_C94( C80 C94 ) C80_=_C95( C80 C95 ) C80_=_C103( C80 C103 ) C80_=_C141( C80 C141 ) C80_=_C179( C80 C179 ) \nC80_=_C236( C80 C236 ) C81_=_C82( C81 C82 ) C81_=_C83( C81 C83 ) C81_=_C84( C81 C84 ) C81_=_C85( C81 C85 ) C81_=_C86( C81 C86 ) \nC81_=_C87( C81 C87 ) C81_=_C88( C81 C88 ) C81_=_C89( C81 C89 ) C81_=_C90( C81 C90 ) C81_=_C92( C81 C92 ) C81_=_C93( C81 C93 ) \nC81_=_C94( C81 C94 ) C81_=_C95( C81 C95 ) C81_=_C104( C81 C104 ) C81_=_C180( C81 C180 ) C81_=_C237( C81 C237 ) C82_=_C83( C82 C83 ) \nC82_=_C84( C82 C84 ) C82_=_C85( C82 C85 ) C82_=_C86( C82 C86 ) C82_=_C87( C82 C87 ) C82_=_C88( C82 C88 ) C82_=_C89( C82 C89 ) \nC82_=_C90( C82 C90 ) C82_=_C92( C82 C92 ) C82_=_C93( C82 C93 ) C82_=_C94( C82 C94 ) C82_=_C95( C82 C95 ) C82_=_C144( C82 C144 ) \nC82_=_C182( C82 C182 ) C82_=_C239( C82 C239 ) C83_=_C84( C83 C84 ) C83_=_C85( C83 C85 ) C83_=_C86( C83 C86 ) C83_=_C87( C83 C87 ) \nC83_=_C88( C83 C88 ) C83_=_C89( C83 C89 ) C83_=_C90( C83 C90 ) C83_=_C92( C83 C92 ) C83_=_C93( C83 C93 ) C83_=_C94( C83 C94 ) \nC83_=_C95(</w:t>
      </w:r>
    </w:p>
    <w:p>
      <w:pPr>
        <w:pStyle w:val="PreformattedText"/>
        <w:bidi w:val="0"/>
        <w:spacing w:before="0" w:after="0"/>
        <w:jc w:val="left"/>
        <w:rPr/>
      </w:pPr>
      <w:r>
        <w:rPr/>
        <w:t xml:space="preserve"> </w:t>
      </w:r>
      <w:r>
        <w:rPr/>
        <w:t>C83 C95 ) C83_=_C106( C83 C106 ) C83_=_C145( C83 C145 ) C83_=_C183( C83 C183 ) C83_=_C240( C83 C240 ) C83_=_C342( C83 C342 ) \nC84_=_C85( C84 C85 ) C84_=_C86( C84 C86 ) C84_=_C87( C84 C87 ) C84_=_C88( C84 C88 ) C84_=_C89( C84 C89 ) C84_=_C90( C84 C90 ) \nC84_=_C92( C84 C92 ) C84_=_C93( C84 C93 ) C84_=_C94( C84 C94 ) C84_=_C95( C84 C95 ) C84_=_C107( C84 C107 ) C84_=_C146( C84 C146 ) \nC84_=_C184( C84 C184 ) C84_=_C241( C84 C241 ) C84_=_C354( C84 C354 ) C85_=_C86( C85 C86 ) C85_=_C87( C85 C87 ) C85_=_C88( C85 C88 ) \nC85_=_C89( C85 C89 ) C85_=_C90( C85 C90 ) C85_=_C92( C85 C92 ) C85_=_C93( C85 C93 ) C85_=_C94( C85 C94 ) C85_=_C95( C85 C95 ) \nC85_=_C147( C85 C147 ) C85_=_C185( C85 C185 ) C85_=_C242( C85 C242 ) C86_=_C87( C86 C87 ) C86_=_C88( C86 C88 ) C86_=_C89( C86 C89 ) \nC86_=_C90( C86 C90 ) C86_=_C92( C86 C92 ) C86_=_C93( C86 C93 ) C86_=_C94( C86 C94 ) C86_=_C95( C86 C95 ) C86_=_C149( C86 C149 ) \nC86_=_C187( C86 C187 ) C86_=_C244( C86 C244 ) C87_=_C88( C87 C88 ) C87_=_C89( C87 C89 ) C87_=_C90( C87 C90 ) C87_=_C92( C87 C92 ) \nC87_=_C93( C87 C93 ) C87_=_C94( C87 C94 ) C87_=_C95( C87 C95 ) C87_=_C110( C87 C110 ) C87_=_C1427( C87 C1427 ) C88_=_C89( C88 C89 ) \nC88_=_C90( C88 C90 ) C88_=_C92( C88 C92 ) C88_=_C93( C88 C93 ) C88_=_C94( C88 C94 ) C88_=_C95( C88 C95 ) C88_=_C111( C88 C111 ) \nC88_=_C1631( C88 C1631 ) C89_=_C90( C89 C90 ) C89_=_C92( C89 C92 ) C89_=_C93( C89 C93 ) C89_=_C94( C89 C94 ) C89_=_C95( C89 C95 ) \nC89_=_C189( C89 C189 ) C89_=_C246( C89 C246 ) C90_=_C92( C90 C92 ) C90_=_C93( C90 C93 ) C90_=_C94( C90 C94 ) C90_=_C95( C90 C95 ) \nC90_=_C113( C90 C113 ) C90_=_C3496( C90 C3496 ) C92_=_C93( C92 C93 ) C92_=_C94( C92 C94 ) C92_=_C95( C92 C95 ) C92_=_C190( C92 C190 ) \nC92_=_C247( C92 C247 ) C93_=_C94( C93 C94 ) C93_=_C95( C93 C95 ) C93_=_C191( C93 C191 ) C93_=_C248( C93 C248 ) C94_=_C95( C94 C95 ) \nC94_=_C192( C94 C192 ) C94_=_C249( C94 C249 ) C95_=_C156( C95 C156 ) C95_=_C193( C95 C193 ) C95_=_C250( C95 C250 ) C96_=_C98( C96 C98 ) \nC96_=_C100( C96 C100 ) C96_=_C101( C96 C101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9( C96 C119 ) \nC96_=_C122( C96 C122 ) C98_=_C100( C98 C100 ) C98_=_C101( C98 C101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38( C98 C138 ) \nC98_=_C158( C98 C158 ) C98_=_C159( C98 C159 ) C100_=_C101( C100 C101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215( C100 C215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233( C101 C233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41( C103 C141 ) C103_=_C179( C103 C179 ) \nC103_=_C236( C103 C236 ) C104_=_C105( C104 C105 ) C104_=_C106( C104 C106 ) C104_=_C107( C104 C107 ) C104_=_C108( C104 C108 ) C104_=_C109( C104 C109 ) \nC104_=_C110( C104 C110 ) C104_=_C111( C104 C111 ) C104_=_C112( C104 C112 ) C104_=_C113( C104 C113 ) C104_=_C114( C104 C114 ) C104_=_C115( C104 C115 ) \nC104_=_C116( C104 C116 ) C104_=_C180( C104 C180 ) C104_=_C237( C104 C237 ) C105_=_C106( C105 C106 ) C105_=_C107( C105 C107 ) C105_=_C108( C105 C108 ) \nC105_=_C109( C105 C109 ) C105_=_C110( C105 C110 ) C105_=_C111( C105 C111 ) C105_=_C112( C105 C112 ) C105_=_C113( C105 C113 ) C105_=_C114( C105 C114 ) \nC105_=_C115( C105 C115 ) C105_=_C116( C105 C116 ) C105_=_C142( C105 C142 ) C105_=_C181( C105 C181 ) C105_=_C238( C105 C238 ) C106_=_C107( C106 C107 ) \nC106_=_C108( C106 C108 ) C106_=_C109( C106 C109 ) C106_=_C110( C106 C110 ) C106_=_C111( C106 C111 ) C106_=_C112( C106 C112 ) C106_=_C113( C106 C113 ) \nC106_=_C114( C106 C114 ) C106_=_C115( C106 C115 ) C106_=_C116( C106 C116 ) C106_=_C145( C106 C145 ) C106_=_C183( C106 C183 ) C106_=_C240( C106 C240 ) \nC106_=_C342( C106 C342 ) C107_=_C108( C107 C108 ) C107_=_C109( C107 C109 ) C107_=_C110( C107 C110 ) C107_=_C111( C107 C111 ) C107_=_C112( C107 C112 ) \nC107_=_C113( C107 C113 ) C107_=_C114( C107 C114 ) C107_=_C115( C107 C115 ) C107_=_C116( C107 C116 ) C107_=_C146( C107 C146 ) C107_=_C184( C107 C184 ) \nC107_=_C241( C107 C241 ) C107_=_C354( C107 C354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09_=_C148( C109 C148 ) \nC109_=_C186( C109 C186 ) C109_=_C243( C109 C243 ) C110_=_C111( C110 C111 ) C110_=_C112( C110 C112 ) C110_=_C113( C110 C113 ) C110_=_C114( C110 C114 ) \nC110_=_C115( C110 C115 ) C110_=_C116( C110 C116 ) C110_=_C1427( C110 C1427 ) C111_=_C112( C111 C112 ) C111_=_C113( C111 C113 ) C111_=_C114( C111 C114 ) \nC111_=_C115( C111 C115 ) C111_=_C116( C111 C116 ) C111_=_C1631( C111 C1631 ) C112_=_C113( C112 C113 ) C112_=_C114( C112 C114 ) C112_=_C115( C112 C115 ) \nC112_=_C116( C112 C116 ) C112_=_C151( C112 C151 ) C112_=_C188( C112 C188 ) C112_=_C245( C112 C245 ) C113_=_C114( C113 C114 ) C113_=_C115( C113 C115 ) \nC113_=_C116( C113 C116 ) C113_=_C3496( C113 C3496 ) C114_=_C115( C114 C115 ) C114_=_C116( C114 C116 ) C114_=_C215( C114 C215 ) C114_=_C233( C114 C233 ) \nC114_=_C342( C114 C342 ) C114_=_C354( C114 C354 ) C114_=_C393( C114 C393 ) C114_=_C1043( C114 C1043 ) C114_=_C1289( C114 C1289 ) C114_=_C1427( C114 C1427 ) \nC114_=_C1565( C114 C1565 ) C114_=_C1631( C114 C1631 ) C114_=_C1916( C114 C1916 ) C114_=_C2067( C114 C2067 ) C114_=_C2562( C114 C2562 ) C114_=_C2679( C114 C2679 ) \nC114_=_C2694( C114 C2694 ) C114_=_C2772( C114 C2772 ) C114_=_C2888( C114 C2888 ) C114_=_C3120( C114 C3120 ) C114_=_C3304( C114 C3304 ) C114_=_C3496( C114 C3496 ) \nC114_=_C3652( C114 C3652 ) C114_=_C3653( C114 C3653 ) C114_=_C3654( C114 C3654 ) C114_=_C3655( C114 C3655 ) C114_=_C3656( C114 C3656 ) C114_=_C3657( C114 C3657 ) \nC114_=_C3658( C114 C3658 ) C115_=_C116( C115 C116 ) C116_=_C157( C116 C157 ) C116_=_C194( C116 C194 ) C116_=_C251( C116 C251 ) C117_=_C119( C117 C119 ) \nC117_=_C122( C117 C122 ) C117_=_C138( C117 C138 ) C117_=_C141( C117 C141 ) C117_=_C142( C117 C142 ) C117_=_C143( C117 C143 ) C117_=_C144( C117 C144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9_=_C122( C119 C122 ) C119_=_C158( C119 C15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22_=_C159( C122 C159 ) C122_=_C236( C122 C236 ) C122_=_C237( C122 C237 ) C122_=_C238( C122 C238 ) C122_=_C239( C122 C239 ) \nC122_=_C240( C122 C240 ) C122_=_C241( C122 C241 ) C122_=_C242( C122 C242 ) C122_=_C243( C122 C243 ) C122_=_C244( C122 C244 ) C122_=_C245( C122 C245 ) \nC122_=_C246( C122 C246 ) C122_=_C247( C122 C247 ) C122_=_C248( C122 C248 ) C122_=_C249( C122 C249 ) C122_=_C250( C122 C250 ) C122_=_C251( C122 C251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8_=_C159( C138 C15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79( C141 C179 ) \nC141_=_C236( C141 C236 ) C142_=_C143( C142 C143 ) C142_=_C144( C142 C144 ) C142_=_C145( C142 C145 ) C142_=_C146( C142 C146 ) C142_=_C147( C142 C147 ) \nC142_=_C148( C142 C148 ) C142_=_C149( C142</w:t>
      </w:r>
    </w:p>
    <w:p>
      <w:pPr>
        <w:pStyle w:val="PreformattedText"/>
        <w:bidi w:val="0"/>
        <w:spacing w:before="0" w:after="0"/>
        <w:jc w:val="left"/>
        <w:rPr/>
      </w:pPr>
      <w:r>
        <w:rPr/>
        <w:t xml:space="preserve"> </w:t>
      </w:r>
      <w:r>
        <w:rPr/>
        <w:t>C149 ) C142_=_C150( C142 C150 ) C142_=_C151( C142 C151 ) C142_=_C152( C142 C152 ) C142_=_C153( C142 C153 ) \nC142_=_C154( C142 C154 ) C142_=_C155( C142 C155 ) C142_=_C156( C142 C156 ) C142_=_C157( C142 C157 ) C142_=_C181( C142 C181 ) C142_=_C238( C142 C238 ) \nC143_=_C144( C143 C144 ) C143_=_C145( C143 C145 ) C143_=_C146( C143 C146 ) C143_=_C147( C143 C147 ) C143_=_C148( C143 C148 ) C143_=_C149( C143 C149 ) \nC143_=_C150( C143 C150 ) C143_=_C151( C143 C151 ) C143_=_C152( C143 C152 ) C143_=_C153( C143 C153 ) C143_=_C154( C143 C154 ) C143_=_C155( C143 C155 ) \nC143_=_C156( C143 C156 ) C143_=_C157( C143 C157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82( C144 C182 ) C144_=_C239( C144 C239 ) C145_=_C146( C145 C146 ) \nC145_=_C147( C145 C147 ) C145_=_C148( C145 C148 ) C145_=_C149( C145 C149 ) C145_=_C150( C145 C150 ) C145_=_C151( C145 C151 ) C145_=_C152( C145 C152 ) \nC145_=_C153( C145 C153 ) C145_=_C154( C145 C154 ) C145_=_C155( C145 C155 ) C145_=_C156( C145 C156 ) C145_=_C157( C145 C157 ) C145_=_C183( C145 C183 ) \nC145_=_C240( C145 C240 ) C145_=_C342( C145 C342 ) C146_=_C147( C146 C147 ) C146_=_C148( C146 C148 ) C146_=_C149( C146 C149 ) C146_=_C150( C146 C150 ) \nC146_=_C151( C146 C151 ) C146_=_C152( C146 C152 ) C146_=_C153( C146 C153 ) C146_=_C154( C146 C154 ) C146_=_C155( C146 C155 ) C146_=_C156( C146 C156 ) \nC146_=_C157( C146 C157 ) C146_=_C184( C146 C184 ) C146_=_C241( C146 C241 ) C146_=_C354( C146 C354 ) C147_=_C148( C147 C148 ) C147_=_C149( C147 C149 ) \nC147_=_C150( C147 C150 ) C147_=_C151( C147 C151 ) C147_=_C152( C147 C152 ) C147_=_C153( C147 C153 ) C147_=_C154( C147 C154 ) C147_=_C155( C147 C155 ) \nC147_=_C156( C147 C156 ) C147_=_C157( C147 C157 ) C147_=_C185( C147 C185 ) C147_=_C242( C147 C242 ) C148_=_C149( C148 C149 ) C148_=_C150( C148 C150 ) \nC148_=_C151( C148 C151 ) C148_=_C152( C148 C152 ) C148_=_C153( C148 C153 ) C148_=_C154( C148 C154 ) C148_=_C155( C148 C155 ) C148_=_C156( C148 C156 ) \nC148_=_C157( C148 C157 ) C148_=_C186( C148 C186 ) C148_=_C243( C148 C243 ) C149_=_C150( C149 C150 ) C149_=_C151( C149 C151 ) C149_=_C152( C149 C152 ) \nC149_=_C153( C149 C153 ) C149_=_C154( C149 C154 ) C149_=_C155( C149 C155 ) C149_=_C156( C149 C156 ) C149_=_C157( C149 C157 ) C149_=_C187( C149 C187 ) \nC149_=_C244( C149 C244 ) C150_=_C151( C150 C151 ) C150_=_C152( C150 C152 ) C150_=_C153( C150 C153 ) C150_=_C154( C150 C154 ) C150_=_C155( C150 C155 ) \nC150_=_C156( C150 C156 ) C150_=_C157( C150 C157 ) C151_=_C152( C151 C152 ) C151_=_C153( C151 C153 ) C151_=_C154( C151 C154 ) C151_=_C155( C151 C155 ) \nC151_=_C156( C151 C156 ) C151_=_C157( C151 C157 ) C151_=_C188( C151 C188 ) C151_=_C245( C151 C245 ) C152_=_C153( C152 C153 ) C152_=_C154( C152 C154 ) \nC152_=_C155( C152 C155 ) C152_=_C156( C152 C156 ) C152_=_C157( C152 C157 ) C153_=_C154( C153 C154 ) C153_=_C155( C153 C155 ) C153_=_C156( C153 C156 ) \nC153_=_C157( C153 C157 ) C154_=_C155( C154 C155 ) C154_=_C156( C154 C156 ) C154_=_C157( C154 C157 ) C155_=_C156( C155 C156 ) C155_=_C157( C155 C157 ) \nC156_=_C157( C156 C157 ) C156_=_C193( C156 C193 ) C156_=_C250( C156 C250 ) C157_=_C194( C157 C194 ) C157_=_C251( C157 C251 ) C158_=_C159( C158 C159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9_=_C236( C159 C236 ) C159_=_C237( C159 C237 ) \nC159_=_C238( C159 C238 ) C159_=_C239( C159 C239 ) C159_=_C240( C159 C240 ) C159_=_C241( C159 C241 ) C159_=_C242( C159 C242 ) C159_=_C243( C159 C243 ) \nC159_=_C244( C159 C244 ) C159_=_C245( C159 C245 ) C159_=_C246( C159 C246 ) C159_=_C247( C159 C247 ) C159_=_C248( C159 C248 ) C159_=_C249( C159 C249 ) \nC159_=_C250( C159 C250 ) C159_=_C251( C159 C251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236( C179 C236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237( C180 C23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238( C181 C238 ) C182_=_C183( C182 C183 ) \nC182_=_C184( C182 C184 ) C182_=_C185( C182 C185 ) C182_=_C186( C182 C186 ) C182_=_C187( C182 C187 ) C182_=_C188( C182 C188 ) C182_=_C189( C182 C189 ) \nC182_=_C190( C182 C190 ) C182_=_C191( C182 C191 ) C182_=_C192( C182 C192 ) C182_=_C193( C182 C193 ) C182_=_C194( C182 C194 ) C182_=_C239( C182 C239 ) \nC183_=_C184( C183 C184 ) C183_=_C185( C183 C185 ) C183_=_C186( C183 C186 ) C183_=_C187( C183 C187 ) C183_=_C188( C183 C188 ) C183_=_C189( C183 C189 ) \nC183_=_C190( C183 C190 ) C183_=_C191( C183 C191 ) C183_=_C192( C183 C192 ) C183_=_C193( C183 C193 ) C183_=_C194( C183 C194 ) C183_=_C240( C183 C240 ) \nC183_=_C342( C183 C342 ) C184_=_C185( C184 C185 ) C184_=_C186( C184 C186 ) C184_=_C187( C184 C187 ) C184_=_C188( C184 C188 ) C184_=_C189( C184 C189 ) \nC184_=_C190( C184 C190 ) C184_=_C191( C184 C191 ) C184_=_C192( C184 C192 ) C184_=_C193( C184 C193 ) C184_=_C194( C184 C194 ) C184_=_C241( C184 C241 ) \nC184_=_C354( C184 C354 ) C185_=_C186( C185 C186 ) C185_=_C187( C185 C187 ) C185_=_C188( C185 C188 ) C185_=_C189( C185 C189 ) C185_=_C190( C185 C190 ) \nC185_=_C191( C185 C191 ) C185_=_C192( C185 C192 ) C185_=_C193( C185 C193 ) C185_=_C194( C185 C194 ) C185_=_C242( C185 C242 ) C186_=_C187( C186 C187 ) \nC186_=_C188( C186 C188 ) C186_=_C189( C186 C189 ) C186_=_C190( C186 C190 ) C186_=_C191( C186 C191 ) C186_=_C192( C186 C192 ) C186_=_C193( C186 C193 ) \nC186_=_C194( C186 C194 ) C186_=_C243( C186 C243 ) C187_=_C188( C187 C188 ) C187_=_C189( C187 C189 ) C187_=_C190( C187 C190 ) C187_=_C191( C187 C191 ) \nC187_=_C192( C187 C192 ) C187_=_C193( C187 C193 ) C187_=_C194( C187 C194 ) C187_=_C244( C187 C244 ) C188_=_C189( C188 C189 ) C188_=_C190( C188 C190 ) \nC188_=_C191( C188 C191 ) C188_=_C192( C188 C192 ) C188_=_C193( C188 C193 ) C188_=_C194( C188 C194 ) C188_=_C245( C188 C245 ) C189_=_C190( C189 C190 ) \nC189_=_C191( C189 C191 ) C189_=_C192( C189 C192 ) C189_=_C193( C189 C193 ) C189_=_C194( C189 C194 ) C189_=_C246( C189 C246 ) C190_=_C191( C190 C191 ) \nC190_=_C192( C190 C192 ) C190_=_C193( C190 C193 ) C190_=_C194( C190 C194 ) C190_=_C247( C190 C247 ) C191_=_C192( C191 C192 ) C191_=_C193( C191 C193 ) \nC191_=_C194( C191 C194 ) C191_=_C248( C191 C248 ) C192_=_C193( C192 C193 ) C192_=_C194( C192 C194 ) C192_=_C249( C192 C249 ) C193_=_C194( C193 C194 ) \nC193_=_C250( C193 C250 ) C194_=_C251( C194 C251 ) C215_=_C233( C215 C233 ) C215_=_C342( C215 C342 ) C215_=_C354( C215 C354 ) C215_=_C393( C215 C393 ) \nC215_=_C1043( C215 C1043 ) C215_=_C1289( C215 C1289 ) C215_=_C1427( C215 C1427 ) C215_=_C1565( C215 C1565 ) C215_=_C1631( C215 C1631 ) C215_=_C1916( C215 C1916 ) \nC215_=_C2067( C215 C2067 ) C215_=_C2562( C215 C2562 ) C215_=_C2679( C215 C2679 ) C215_=_C2694( C215 C2694 ) C215_=_C2772( C215 C2772 ) C215_=_C2888( C215 C2888 ) \nC215_=_C3120( C215 C3120 ) C215_=_C3304( C215 C3304 ) C215_=_C3496( C215 C3496 ) C215_=_C3652( C215 C3652 ) C215_=_C3653( C215 C3653 ) C215_=_C3654( C215 C3654 ) \nC215_=_C3655( C215 C3655 ) C215_=_C3656( C215 C3656 ) C215_=_C3657( C215 C3657 ) C215_=_C3658( C215 C3658 ) C233_=_C342( C233 C342 ) C233_=_C354( C233 C354 ) \nC233_=_C393( C233 C393 ) C233_=_C1043( C233 C1043 ) C233_=_C1289( C233 C1289 ) C233_=_C1427( C233 C1427 ) C233_=_C1565( C233 C1565 ) C233_=_C1631( C233 C1631 ) \nC233_=_C1916( C233 C1916 ) C233_=_C2067( C233 C2067 ) C233_=_C2562( C233 C2562 ) C233_=_C2679( C233 C2679 ) C233_=_C2694( C233 C2694 ) C233_=_C2772( C233 C2772 ) \nC233_=_C2888( C233 C2888 ) C233_=_C3120( C233 C3120 ) C233_=_C3304( C233 C3304 ) C233_=_C3496( C233 C3496 ) C233_=_C3652( C233 C3652 ) C233_=_C3653( C233 C3653 ) \nC233_=_C3654( C233 C3654 ) C233_=_C3655( C233 C3655 ) C233_=_C3656( C233 C3656 ) C233_=_C3657( C233 C3657 ) C233_=_C3658( C233 C3658 ) C236_=_C237( C236 C237 ) \nC236_=_C238( C236 C238 ) C236_=_C239( C236 C239 ) C236_=_C240( C236 C240 ) C236_=_C241( C236 C241 ) C236_=_C242( C236 C242 ) C236_=_C243( C236 C243 ) \nC236_=_C244( C236 C244 ) C236_=_C245( C236 C245 ) C236_=_C246( C236 C246 ) C236_=_C247( C236 C247 ) C236_=_C248( C236 C248 ) C236_=_C249( C236 C249 ) \nC236_=_C250( C236 C250 ) C236_=_C251( C236 C251 ) C237_=_C238( C237 C238 ) C237_=_C239( C237 C239 ) C237_=_C240( C237 C240 ) C237_=_C241( C237 C241 ) \nC237_=_C242( C237 C242 ) C237_=_C243( C237 C243 ) C237_=_C244( C237 C244 ) C237_=_C245( C237 C245 ) C237_=_C246( C237 C246 ) C237_=_C247( C237 C247 ) \nC237_=_C248( C237 C248 ) C237_=_C249( C237 C249 ) C237_=_C250( C237 C250 ) C237_=_C251( C237 C251 ) C238_=_C239( C238 C239 ) C238_=_C240(</w:t>
      </w:r>
    </w:p>
    <w:p>
      <w:pPr>
        <w:pStyle w:val="PreformattedText"/>
        <w:bidi w:val="0"/>
        <w:spacing w:before="0" w:after="0"/>
        <w:jc w:val="left"/>
        <w:rPr/>
      </w:pPr>
      <w:r>
        <w:rPr/>
        <w:t xml:space="preserve"> </w:t>
      </w:r>
      <w:r>
        <w:rPr/>
        <w:t>C238 C240 ) \nC238_=_C241( C238 C241 ) C238_=_C242( C238 C242 ) C238_=_C243( C238 C243 ) C238_=_C244( C238 C244 ) C238_=_C245( C238 C245 ) C238_=_C246( C238 C246 ) \nC238_=_C247( C238 C247 ) C238_=_C248( C238 C248 ) C238_=_C249( C238 C249 ) C238_=_C250( C238 C250 ) C238_=_C251( C238 C251 ) C239_=_C240( C239 C240 ) \nC239_=_C241( C239 C241 ) C239_=_C242( C239 C242 ) C239_=_C243( C239 C243 ) C239_=_C244( C239 C244 ) C239_=_C245( C239 C245 ) C239_=_C246( C239 C246 ) \nC239_=_C247( C239 C247 ) C239_=_C248( C239 C248 ) C239_=_C249( C239 C249 ) C239_=_C250( C239 C250 ) C239_=_C251( C239 C251 ) C240_=_C241( C240 C241 ) \nC240_=_C242( C240 C242 ) C240_=_C243( C240 C243 ) C240_=_C244( C240 C244 ) C240_=_C245( C240 C245 ) C240_=_C246( C240 C246 ) C240_=_C247( C240 C247 ) \nC240_=_C248( C240 C248 ) C240_=_C249( C240 C249 ) C240_=_C250( C240 C250 ) C240_=_C251( C240 C251 ) C240_=_C342( C240 C342 ) C241_=_C242( C241 C242 ) \nC241_=_C243( C241 C243 ) C241_=_C244( C241 C244 ) C241_=_C245( C241 C245 ) C241_=_C246( C241 C246 ) C241_=_C247( C241 C247 ) C241_=_C248( C241 C248 ) \nC241_=_C249( C241 C249 ) C241_=_C250( C241 C250 ) C241_=_C251( C241 C251 ) C241_=_C354( C241 C354 ) C242_=_C243( C242 C243 ) C242_=_C244( C242 C244 ) \nC242_=_C245( C242 C245 ) C242_=_C246( C242 C246 ) C242_=_C247( C242 C247 ) C242_=_C248( C242 C248 ) C242_=_C249( C242 C249 ) C242_=_C250( C242 C250 ) \nC242_=_C251( C242 C251 ) C243_=_C244( C243 C244 ) C243_=_C245( C243 C245 ) C243_=_C246( C243 C246 ) C243_=_C247( C243 C247 ) C243_=_C248( C243 C248 ) \nC243_=_C249( C243 C249 ) C243_=_C250( C243 C250 ) C243_=_C251( C243 C251 ) C244_=_C245( C244 C245 ) C244_=_C246( C244 C246 ) C244_=_C247( C244 C247 ) \nC244_=_C248( C244 C248 ) C244_=_C249( C244 C249 ) C244_=_C250( C244 C250 ) C244_=_C251( C244 C251 ) C245_=_C246( C245 C246 ) C245_=_C247( C245 C247 ) \nC245_=_C248( C245 C248 ) C245_=_C249( C245 C249 ) C245_=_C250( C245 C250 ) C245_=_C251( C245 C251 ) C246_=_C247( C246 C247 ) C246_=_C248( C246 C248 ) \nC246_=_C249( C246 C249 ) C246_=_C250( C246 C250 ) C246_=_C251( C246 C251 ) C247_=_C248( C247 C248 ) C247_=_C249( C247 C249 ) C247_=_C250( C247 C250 ) \nC247_=_C251( C247 C251 ) C248_=_C249( C248 C249 ) C248_=_C250( C248 C250 ) C248_=_C251( C248 C251 ) C249_=_C250( C249 C250 ) C249_=_C251( C249 C251 ) \nC250_=_C251( C250 C251 ) C342_=_C354( C342 C354 ) C342_=_C393( C342 C393 ) C342_=_C1043( C342 C1043 ) C342_=_C1289( C342 C1289 ) C342_=_C1427( C342 C1427 ) \nC342_=_C1565( C342 C1565 ) C342_=_C1631( C342 C1631 ) C342_=_C1916( C342 C1916 ) C342_=_C2067( C342 C2067 ) C342_=_C2562( C342 C2562 ) C342_=_C2679( C342 C2679 ) \nC342_=_C2694( C342 C2694 ) C342_=_C2772( C342 C2772 ) C342_=_C2888( C342 C2888 ) C342_=_C3120( C342 C3120 ) C342_=_C3304( C342 C3304 ) C342_=_C3496( C342 C3496 ) \nC342_=_C3652( C342 C3652 ) C342_=_C3653( C342 C3653 ) C342_=_C3654( C342 C3654 ) C342_=_C3655( C342 C3655 ) C342_=_C3656( C342 C3656 ) C342_=_C3657( C342 C3657 ) \nC342_=_C3658( C342 C3658 ) C354_=_C393( C354 C393 ) C354_=_C1043( C354 C1043 ) C354_=_C1289( C354 C1289 ) C354_=_C1427( C354 C1427 ) C354_=_C1565( C354 C1565 ) \nC354_=_C1631( C354 C1631 ) C354_=_C1916( C354 C1916 ) C354_=_C2067( C354 C2067 ) C354_=_C2562( C354 C2562 ) C354_=_C2679( C354 C2679 ) C354_=_C2694( C354 C2694 ) \nC354_=_C2772( C354 C2772 ) C354_=_C2888( C354 C2888 ) C354_=_C3120( C354 C3120 ) C354_=_C3304( C354 C3304 ) C354_=_C3496( C354 C3496 ) C354_=_C3652( C354 C3652 ) \nC354_=_C3653( C354 C3653 ) C354_=_C3654( C354 C3654 ) C354_=_C3655( C354 C3655 ) C354_=_C3656( C354 C3656 ) C354_=_C3657( C354 C3657 ) C354_=_C3658( C354 C3658 ) \nC393_=_C1043( C393 C1043 ) C393_=_C1289( C393 C1289 ) C393_=_C1427( C393 C1427 ) C393_=_C1565( C393 C1565 ) C393_=_C1631( C393 C1631 ) C393_=_C1916( C393 C1916 ) \nC393_=_C2067( C393 C2067 ) C393_=_C2562( C393 C2562 ) C393_=_C2679( C393 C2679 ) C393_=_C2694( C393 C2694 ) C393_=_C2772( C393 C2772 ) C393_=_C2888( C393 C2888 ) \nC393_=_C3120( C393 C3120 ) C393_=_C3304( C393 C3304 ) C393_=_C3496( C393 C3496 ) C393_=_C3652( C393 C3652 ) C393_=_C3653( C393 C3653 ) C393_=_C3654( C393 C3654 ) \nC393_=_C3655( C393 C3655 ) C393_=_C3656( C393 C3656 ) C393_=_C3657( C393 C3657 ) C393_=_C3658( C393 C3658 ) C1043_=_C1289( C1043 C1289 ) C1043_=_C1427( C1043 C1427 ) \nC1043_=_C1565( C1043 C1565 ) C1043_=_C1631( C1043 C1631 ) C1043_=_C1916( C1043 C1916 ) C1043_=_C2067( C1043 C2067 ) C1043_=_C2562( C1043 C2562 ) C1043_=_C2679( C1043 C2679 ) \nC1043_=_C2694( C1043 C2694 ) C1043_=_C2772( C1043 C2772 ) C1043_=_C2888( C1043 C2888 ) C1043_=_C3120( C1043 C3120 ) C1043_=_C3304( C1043 C3304 ) C1043_=_C3496( C1043 C3496 ) \nC1043_=_C3652( C1043 C3652 ) C1043_=_C3653( C1043 C3653 ) C1043_=_C3654( C1043 C3654 ) C1043_=_C3655( C1043 C3655 ) C1043_=_C3656( C1043 C3656 ) C1043_=_C3657( C1043 C3657 ) \nC1043_=_C3658( C1043 C3658 ) C1289_=_C1427( C1289 C1427 ) C1289_=_C1565( C1289 C1565 ) C1289_=_C1631( C1289 C1631 ) C1289_=_C1916( C1289 C1916 ) C1289_=_C2067( C1289 C2067 ) \nC1289_=_C2562( C1289 C2562 ) C1289_=_C2679( C1289 C2679 ) C1289_=_C2694( C1289 C2694 ) C1289_=_C2772( C1289 C2772 ) C1289_=_C2888( C1289 C2888 ) C1289_=_C3120( C1289 C3120 ) \nC1289_=_C3304( C1289 C3304 ) C1289_=_C3496( C1289 C3496 ) C1289_=_C3652( C1289 C3652 ) C1289_=_C3653( C1289 C3653 ) C1289_=_C3654( C1289 C3654 ) C1289_=_C3655( C1289 C3655 ) \nC1289_=_C3656( C1289 C3656 ) C1289_=_C3657( C1289 C3657 ) C1289_=_C3658( C1289 C3658 ) C1427_=_C1565( C1427 C1565 ) C1427_=_C1631( C1427 C1631 ) C1427_=_C1916( C1427 C1916 ) \nC1427_=_C2067( C1427 C2067 ) C1427_=_C2562( C1427 C2562 ) C1427_=_C2679( C1427 C2679 ) C1427_=_C2694( C1427 C2694 ) C1427_=_C2772( C1427 C2772 ) C1427_=_C2888( C1427 C2888 ) \nC1427_=_C3120( C1427 C3120 ) C1427_=_C3304( C1427 C3304 ) C1427_=_C3496( C1427 C3496 ) C1427_=_C3652( C1427 C3652 ) C1427_=_C3653( C1427 C3653 ) C1427_=_C3654( C1427 C3654 ) \nC1427_=_C3655( C1427 C3655 ) C1427_=_C3656( C1427 C3656 ) C1427_=_C3657( C1427 C3657 ) C1427_=_C3658( C1427 C3658 ) C1565_=_C1631( C1565 C1631 ) C1565_=_C1916( C1565 C1916 ) \nC1565_=_C2067( C1565 C2067 ) C1565_=_C2562( C1565 C2562 ) C1565_=_C2679( C1565 C2679 ) C1565_=_C2694( C1565 C2694 ) C1565_=_C2772( C1565 C2772 ) C1565_=_C2888( C1565 C2888 ) \nC1565_=_C3120( C1565 C3120 ) C1565_=_C3304( C1565 C3304 ) C1565_=_C3496( C1565 C3496 ) C1565_=_C3652( C1565 C3652 ) C1565_=_C3653( C1565 C3653 ) C1565_=_C3654( C1565 C3654 ) \nC1565_=_C3655( C1565 C3655 ) C1565_=_C3656( C1565 C3656 ) C1565_=_C3657( C1565 C3657 ) C1565_=_C3658( C1565 C3658 ) C1631_=_C1916( C1631 C1916 ) C1631_=_C2067( C1631 C2067 ) \nC1631_=_C2562( C1631 C2562 ) C1631_=_C2679( C1631 C2679 ) C1631_=_C2694( C1631 C2694 ) C1631_=_C2772( C1631 C2772 ) C1631_=_C2888( C1631 C2888 ) C1631_=_C3120( C1631 C3120 ) \nC1631_=_C3304( C1631 C3304 ) C1631_=_C3496( C1631 C3496 ) C1631_=_C3652( C1631 C3652 ) C1631_=_C3653( C1631 C3653 ) C1631_=_C3654( C1631 C3654 ) C1631_=_C3655( C1631 C3655 ) \nC1631_=_C3656( C1631 C3656 ) C1631_=_C3657( C1631 C3657 ) C1631_=_C3658( C1631 C3658 ) C1916_=_C2067( C1916 C2067 ) C1916_=_C2562( C1916 C2562 ) C1916_=_C2679( C1916 C2679 ) \nC1916_=_C2694( C1916 C2694 ) C1916_=_C2772( C1916 C2772 ) C1916_=_C2888( C1916 C2888 ) C1916_=_C3120( C1916 C3120 ) C1916_=_C3304( C1916 C3304 ) C1916_=_C3496( C1916 C3496 ) \nC1916_=_C3652( C1916 C3652 ) C1916_=_C3653( C1916 C3653 ) C1916_=_C3654( C1916 C3654 ) C1916_=_C3655( C1916 C3655 ) C1916_=_C3656( C1916 C3656 ) C1916_=_C3657( C1916 C3657 ) \nC1916_=_C3658( C1916 C3658 ) C2067_=_C2562( C2067 C2562 ) C2067_=_C2679( C2067 C2679 ) C2067_=_C2694( C2067 C2694 ) C2067_=_C2772( C2067 C2772 ) C2067_=_C2888( C2067 C2888 ) \nC2067_=_C3120( C2067 C3120 ) C2067_=_C3304( C2067 C3304 ) C2067_=_C3496( C2067 C3496 ) C2067_=_C3652( C2067 C3652 ) C2067_=_C3653( C2067 C3653 ) C2067_=_C3654( C2067 C3654 ) \nC2067_=_C3655( C2067 C3655 ) C2067_=_C3656( C2067 C3656 ) C2067_=_C3657( C2067 C3657 ) C2067_=_C3658( C2067 C3658 ) C2562_=_C2679( C2562 C2679 ) C2562_=_C2694( C2562 C2694 ) \nC2562_=_C2772( C2562 C2772 ) C2562_=_C2888( C2562 C2888 ) C2562_=_C3120( C2562 C3120 ) C2562_=_C3304( C2562 C3304 ) C2562_=_C3496( C2562 C3496 ) C2562_=_C3652( C2562 C3652 ) \nC2562_=_C3653( C2562 C3653 ) C2562_=_C3654( C2562 C3654 ) C2562_=_C3655( C2562 C3655 ) C2562_=_C3656( C2562 C3656 ) C2562_=_C3657( C2562 C3657 ) C2562_=_C3658( C2562 C3658 ) \nC2679_=_C2694( C2679 C2694 ) C2679_=_C2772( C2679 C2772 ) C2679_=_C2888( C2679 C2888 ) C2679_=_C3120( C2679 C3120 ) C2679_=_C3304( C2679 C3304 ) C2679_=_C3496( C2679 C3496 ) \nC2679_=_C3652( C2679 C3652 ) C2679_=_C3653( C2679 C3653 ) C2679_=_C3654( C2679 C3654 ) C2679_=_C3655( C2679 C3655 ) C2679_=_C3656( C2679 C3656 ) C2679_=_C3657( C2679 C3657 ) \nC2679_=_C3658( C2679 C3658 ) C2694_=_C2772( C2694 C2772 ) C2694_=_C2888( C2694 C2888 ) C2694_=_C3120( C2694 C3120 ) C2694_=_C3304( C2694 C3304 ) C2694_=_C3496( C2694 C3496 ) \nC2694_=_C3652( C2694 C3652 ) C2694_=_C3653( C2694 C3653 ) C2694_=_C3654( C2694 C3654 ) C2694_=_C3655( C2694 C3655 ) C2694_=_C3656( C2694 C3656 ) C2694_=_C3657( C2694 C3657 ) \nC2694_=_C3658( C2694 C3658 ) C2772_=_C2888( C2772 C2888 ) C2772_=_C3120( C2772 C3120 ) C2772_=_C3304( C2772 C3304 ) C2772_=_C3496( C2772 C3496 ) C2772_=_C3652( C2772 C3652 ) \nC2772_=_C3653( C2772 C3653 ) C2772_=_C3654( C2772 C3654 ) C2772_=_C3655( C2772 C3655 ) C2772_=_C3656( C2772 C3656 ) C2772_=_C3657( C2772 C3657 ) C2772_=_C3658( C2772 C3658 ) \nC2888_=_C3120( C2888 C3120 ) C2888_=_C3304( C2888 C3304 ) C2888_=_C3496( C2888 C3496 ) C2888_=_C3652( C2888 C3652 ) C2888_=_C3653( C2888 C3653 ) C2888_=_C3654( C2888 C3654 ) \nC2888_=_C3655( C2888 C3655 ) C2888_=_C3656( C2888 C3656 ) C2888_=_C3657( C2888 C3657 ) C2888_=_C3658( C2888 C3658 ) C3120_=_C3304( C3120 C3304 ) C3120_=_C3496( C3120 C3496 ) \nC3120_=_C3652( C3120 C3652 ) C3120_=_C3653( C3120 C3653 ) C3120_=_C3654( C3120 C3654 ) C3120_=_C3655( C3120 C3655 ) C3120_=_C3656( C3120 C3656 ) C3120_=_C3657( C3120 C3657 ) \nC3120_=_C3658(</w:t>
      </w:r>
    </w:p>
    <w:p>
      <w:pPr>
        <w:pStyle w:val="PreformattedText"/>
        <w:bidi w:val="0"/>
        <w:spacing w:before="0" w:after="0"/>
        <w:jc w:val="left"/>
        <w:rPr/>
      </w:pPr>
      <w:r>
        <w:rPr/>
        <w:t xml:space="preserve"> </w:t>
      </w:r>
      <w:r>
        <w:rPr/>
        <w:t>C3120 C3658 ) C3304_=_C3496( C3304 C3496 ) C3304_=_C3652( C3304 C3652 ) C3304_=_C3653( C3304 C3653 ) C3304_=_C3654( C3304 C3654 ) C3304_=_C3655( C3304 C3655 ) \nC3304_=_C3656( C3304 C3656 ) C3304_=_C3657( C3304 C3657 ) C3304_=_C3658( C3304 C3658 ) C3496_=_C3652( C3496 C3652 ) C3496_=_C3653( C3496 C3653 ) C3496_=_C3654( C3496 C3654 ) \nC3496_=_C3655( C3496 C3655 ) C3496_=_C3656( C3496 C3656 ) C3496_=_C3657( C3496 C3657 ) C3496_=_C3658( C3496 C3658 ) C3652_=_C3653( C3652 C3653 ) C3652_=_C3654( C3652 C3654 ) \nC3652_=_C3655( C3652 C3655 ) C3652_=_C3656( C3652 C3656 ) C3652_=_C3657( C3652 C3657 ) C3652_=_C3658( C3652 C3658 ) C3653_=_C3654( C3653 C3654 ) C3653_=_C3655( C3653 C3655 ) \nC3653_=_C3656( C3653 C3656 ) C3653_=_C3657( C3653 C3657 ) C3653_=_C3658( C3653 C3658 ) C3654_=_C3655( C3654 C3655 ) C3654_=_C3656( C3654 C3656 ) C3654_=_C3657( C3654 C3657 ) \nC3654_=_C3658( C3654 C3658 ) C3655_=_C3656( C3655 C3656 ) C3655_=_C3657( C3655 C3657 ) C3655_=_C3658( C3655 C3658 ) C3656_=_C3657( C3656 C3657 ) C3656_=_C3658( C3656 C3658 ) \nC3657_=_C3658( C3657 C3658 ) "];145-&gt;229[label="142: C0 C2 C4 C27 C30 \nC31 C33 C34 C36 C37 C38 \nC39 C40 C41 C42 C43 C44 \nC46 C47 C48 C49 C50 C51 \nC54 C56 C75 C77 C78 C80 \nC81 C82 C83 C84 C85 C86 \nC87 C88 C89 C90 C92 C93 \nC94 C95 C96 C98 C100 C101 \nC103 C104 C105 C106 C107 C108 \nC109 C110 C111 C112 C113 C115 \nC116 C117 C119 C122 C138 C141 \nC142 C143 C144 C145 C146 C147 \nC148 C149 C150 C151 C152 C153 \nC154 C155 C156 C157 C158 C159 \nC179 C180 C181 C182 C183 C184 \nC185 C186 C187 C188 C189 C190 \nC191 C192 C193 C194 C215 C233 \nC236 C237 C238 C239 C240 C241 \nC242 C243 C244 C245 C246 C247 \nC248 C249 C250 C251 C342 C354 \nC393 C1043 C1289 C1427 C1565 C1631 \nC1916 C2067 C2562 C2679 C2694 C2772 \nC2888 C3120 C3304 C3496 C3652 C3653 \nC3654 C3655 C3656 C3657 C3658 \n1605: C0_=_C2 ,C0_=_C4 ,C0_=_C27 ,C0_=_C30 ,C0_=_C31 ,\nC0_=_C33 ,C0_=_C34 ,C0_=_C36 ,C0_=_C37 ,C0_=_C38 ,C0_=_C39 ,\nC0_=_C40 ,C0_=_C41 ,C0_=_C42 ,C0_=_C43 ,C0_=_C44 ,C0_=_C46 ,\nC0_=_C47 ,C0_=_C48 ,C0_=_C49 ,C2_=_C4 ,C2_=_C51 ,C2_=_C96 ,\nC2_=_C98 ,C2_=_C100 ,C2_=_C101 ,C2_=_C103 ,C2_=_C104 ,C2_=_C105 ,\nC2_=_C106 ,C2_=_C107 ,C2_=_C108 ,C2_=_C109 ,C2_=_C110 ,C2_=_C111 ,\nC2_=_C112 ,C2_=_C113 ,C2_=_C115 ,C2_=_C116 ,C4_=_C117 ,C4_=_C138 ,\nC4_=_C141 ,C4_=_C142 ,C4_=_C143 ,C4_=_C144 ,C4_=_C145 ,C4_=_C146 ,\nC4_=_C147 ,C4_=_C148 ,C4_=_C149 ,C4_=_C150 ,C4_=_C151 ,C4_=_C152 ,\nC4_=_C153 ,C4_=_C154 ,C4_=_C155 ,C4_=_C156 ,C4_=_C157 ,C27_=_C30 ,\nC27_=_C31 ,C27_=_C33 ,C27_=_C34 ,C27_=_C36 ,C27_=_C37 ,C27_=_C38 ,\nC27_=_C39 ,C27_=_C40 ,C27_=_C41 ,C27_=_C42 ,C27_=_C43 ,C27_=_C44 ,\nC27_=_C46 ,C27_=_C47 ,C27_=_C48 ,C27_=_C49 ,C27_=_C50 ,C27_=_C51 ,\nC27_=_C54 ,C27_=_C56 ,C30_=_C31 ,C30_=_C33 ,C30_=_C34 ,C30_=_C36 ,\nC30_=_C37 ,C30_=_C38 ,C30_=_C39 ,C30_=_C40 ,C30_=_C41 ,C30_=_C42 ,\nC30_=_C43 ,C30_=_C44 ,C30_=_C46 ,C30_=_C47 ,C30_=_C48 ,C30_=_C49 ,\nC30_=_C96 ,C30_=_C117 ,C30_=_C119 ,C30_=_C122 ,C31_=_C33 ,C31_=_C34 ,\nC31_=_C36 ,C31_=_C37 ,C31_=_C38 ,C31_=_C39 ,C31_=_C40 ,C31_=_C41 ,\nC31_=_C42 ,C31_=_C43 ,C31_=_C44 ,C31_=_C46 ,C31_=_C47 ,C31_=_C48 ,\nC31_=_C49 ,C31_=_C75 ,C31_=_C98 ,C31_=_C138 ,C31_=_C158 ,C31_=_C159 ,\nC33_=_C34 ,C33_=_C36 ,C33_=_C37 ,C33_=_C38 ,C33_=_C39 ,C33_=_C40 ,\nC33_=_C41 ,C33_=_C42 ,C33_=_C43 ,C33_=_C44 ,C33_=_C46 ,C33_=_C47 ,\nC33_=_C48 ,C33_=_C49 ,C33_=_C77 ,C33_=_C100 ,C33_=_C215 ,C34_=_C36 ,\nC34_=_C37 ,C34_=_C38 ,C34_=_C39 ,C34_=_C40 ,C34_=_C41 ,C34_=_C42 ,\nC34_=_C43 ,C34_=_C44 ,C34_=_C46 ,C34_=_C47 ,C34_=_C48 ,C34_=_C49 ,\nC34_=_C78 ,C34_=_C101 ,C34_=_C233 ,C36_=_C37 ,C36_=_C38 ,C36_=_C39 ,\nC36_=_C40 ,C36_=_C41 ,C36_=_C42 ,C36_=_C43 ,C36_=_C44 ,C36_=_C46 ,\nC36_=_C47 ,C36_=_C48 ,C36_=_C49 ,C36_=_C80 ,C36_=_C103 ,C36_=_C141 ,\nC36_=_C179 ,C36_=_C236 ,C37_=_C38 ,C37_=_C39 ,C37_=_C40 ,C37_=_C41 ,\nC37_=_C42 ,C37_=_C43 ,C37_=_C44 ,C37_=_C46 ,C37_=_C47 ,C37_=_C48 ,\nC37_=_C49 ,C37_=_C81 ,C37_=_C104 ,C37_=_C180 ,C37_=_C237 ,C38_=_C39 ,\nC38_=_C40 ,C38_=_C41 ,C38_=_C42 ,C38_=_C43 ,C38_=_C44 ,C38_=_C46 ,\nC38_=_C47 ,C38_=_C48 ,C38_=_C49 ,C38_=_C83 ,C38_=_C106 ,C38_=_C145 ,\nC38_=_C183 ,C38_=_C240 ,C38_=_C342 ,C39_=_C40 ,C39_=_C41 ,C39_=_C42 ,\nC39_=_C43 ,C39_=_C44 ,C39_=_C46 ,C39_=_C47 ,C39_=_C48 ,C39_=_C49 ,\nC39_=_C84 ,C39_=_C107 ,C39_=_C146 ,C39_=_C184 ,C39_=_C241 ,C39_=_C354 ,\nC40_=_C41 ,C40_=_C42 ,C40_=_C43 ,C40_=_C44 ,C40_=_C46 ,C40_=_C47 ,\nC40_=_C48 ,C40_=_C49 ,C40_=_C108 ,C41_=_C42 ,C41_=_C43 ,C41_=_C44 ,\nC41_=_C46 ,C41_=_C47 ,C41_=_C48 ,C41_=_C49 ,C41_=_C87 ,C41_=_C110 ,\nC41_=_C1427 ,C42_=_C43 ,C42_=_C44 ,C42_=_C46 ,C42_=_C47 ,C42_=_C48 ,\nC42_=_C49 ,C42_=_C88 ,C42_=_C111 ,C42_=_C1631 ,C43_=_C44 ,C43_=_C46 ,\nC43_=_C47 ,C43_=_C48 ,C43_=_C49 ,C43_=_C89 ,C43_=_C189 ,C43_=_C246 ,\nC44_=_C46 ,C44_=_C47 ,C44_=_C48 ,C44_=_C49 ,C44_=_C90 ,C44_=_C113 ,\nC44_=_C3496 ,C46_=_C47 ,C46_=_C48 ,C46_=_C49 ,C46_=_C115 ,C47_=_C48 ,\nC47_=_C49 ,C47_=_C92 ,C47_=_C190 ,C47_=_C247 ,C48_=_C49 ,C48_=_C93 ,\nC48_=_C191 ,C48_=_C248 ,C49_=_C94 ,C49_=_C192 ,C49_=_C249 ,C50_=_C51 ,\nC50_=_C54 ,C50_=_C56 ,C50_=_C75 ,C50_=_C77 ,C50_=_C78 ,C50_=_C80 ,\nC50_=_C81 ,C50_=_C82 ,C50_=_C83 ,C50_=_C84 ,C50_=_C85 ,C50_=_C86 ,\nC50_=_C87 ,C50_=_C88 ,C50_=_C89 ,C50_=_C90 ,C50_=_C92 ,C50_=_C93 ,\nC50_=_C94 ,C50_=_C95 ,C51_=_C54 ,C51_=_C56 ,C51_=_C96 ,C51_=_C98 ,\nC51_=_C100 ,C51_=_C101 ,C51_=_C103 ,C51_=_C104 ,C51_=_C105 ,C51_=_C106 ,\nC51_=_C107 ,C51_=_C108 ,C51_=_C109 ,C51_=_C110 ,C51_=_C111 ,C51_=_C112 ,\nC51_=_C113 ,C51_=_C115 ,C51_=_C116 ,C54_=_C56 ,C54_=_C119 ,C54_=_C158 ,\nC54_=_C179 ,C54_=_C180 ,C54_=_C181 ,C54_=_C182 ,C54_=_C183 ,C54_=_C184 ,\nC54_=_C185 ,C54_=_C186 ,C54_=_C187 ,C54_=_C188 ,C54_=_C189 ,C54_=_C190 ,\nC54_=_C191 ,C54_=_C192 ,C54_=_C193 ,C54_=_C194 ,C56_=_C122 ,C56_=_C159 ,\nC56_=_C236 ,C56_=_C237 ,C56_=_C238 ,C56_=_C239 ,C56_=_C240 ,C56_=_C241 ,\nC56_=_C242 ,C56_=_C243 ,C56_=_C244 ,C56_=_C245 ,C56_=_C246 ,C56_=_C247 ,\nC56_=_C248 ,C56_=_C249 ,C56_=_C250 ,C56_=_C251 ,C75_=_C77 ,C75_=_C78 ,\nC75_=_C80 ,C75_=_C81 ,C75_=_C82 ,C75_=_C83 ,C75_=_C84 ,C75_=_C85 ,\nC75_=_C86 ,C75_=_C87 ,C75_=_C88 ,C75_=_C89 ,C75_=_C90 ,C75_=_C92 ,\nC75_=_C93 ,C75_=_C94 ,C75_=_C95 ,C75_=_C98 ,C75_=_C138 ,C75_=_C158 ,\nC75_=_C159 ,C77_=_C78 ,C77_=_C80 ,C77_=_C81 ,C77_=_C82 ,C77_=_C83 ,\nC77_=_C84 ,C77_=_C85 ,C77_=_C86 ,C77_=_C87 ,C77_=_C88 ,C77_=_C89 ,\nC77_=_C90 ,C77_=_C92 ,C77_=_C93 ,C77_=_C94 ,C77_=_C95 ,C77_=_C100 ,\nC77_=_C215 ,C78_=_C80 ,C78_=_C81 ,C78_=_C82 ,C78_=_C83 ,C78_=_C84 ,\nC78_=_C85 ,C78_=_C86 ,C78_=_C87 ,C78_=_C88 ,C78_=_C89 ,C78_=_C90 ,\nC78_=_C92 ,C78_=_C93 ,C78_=_C94 ,C78_=_C95 ,C78_=_C101 ,C78_=_C233 ,\nC80_=_C81 ,C80_=_C82 ,C80_=_C83 ,C80_=_C84 ,C80_=_C85 ,C80_=_C86 ,\nC80_=_C87 ,C80_=_C88 ,C80_=_C89 ,C80_=_C90 ,C80_=_C92 ,C80_=_C93 ,\nC80_=_C94 ,C80_=_C95 ,C80_=_C103 ,C80_=_C141 ,C80_=_C179 ,C80_=_C236 ,\nC81_=_C82 ,C81_=_C83 ,C81_=_C84 ,C81_=_C85 ,C81_=_C86 ,C81_=_C87 ,\nC81_=_C88 ,C81_=_C89 ,C81_=_C90 ,C81_=_C92 ,C81_=_C93 ,C81_=_C94 ,\nC81_=_C95 ,C81_=_C104 ,C81_=_C180 ,C81_=_C237 ,C82_=_C83 ,C82_=_C84 ,\nC82_=_C85 ,C82_=_C86 ,C82_=_C87 ,C82_=_C88 ,C82_=_C89 ,C82_=_C90 ,\nC82_=_C92 ,C82_=_C93 ,C82_=_C94 ,C82_=_C95 ,C82_=_C144 ,C82_=_C182 ,\nC82_=_C239 ,C83_=_C84 ,C83_=_C85 ,C83_=_C86 ,C83_=_C87 ,C83_=_C88 ,\nC83_=_C89 ,C83_=_C90 ,C83_=_C92 ,C83_=_C93 ,C83_=_C94 ,C83_=_C95 ,\nC83_=_C106 ,C83_=_C145 ,C83_=_C183 ,C83_=_C240 ,C83_=_C342 ,C84_=_C85 ,\nC84_=_C86 ,C84_=_C87 ,C84_=_C88 ,C84_=_C89 ,C84_=_C90 ,C84_=_C92 ,\nC84_=_C93 ,C84_=_C94 ,C84_=_C95 ,C84_=_C107 ,C84_=_C146 ,C84_=_C184 ,\nC84_=_C241 ,C84_=_C354 ,C85_=_C86 ,C85_=_C87 ,C85_=_C88 ,C85_=_C89 ,\nC85_=_C90 ,C85_=_C92 ,C85_=_C93 ,C85_=_C94 ,C85_=_C95 ,C85_=_C147 ,\nC85_=_C185 ,C85_=_C242 ,C86_=_C87 ,C86_=_C88 ,C86_=_C89 ,C86_=_C90 ,\nC86_=_C92 ,C86_=_C93 ,C86_=_C94 ,C86_=_C95 ,C86_=_C149 ,C86_=_C187 ,\nC86_=_C244 ,C87_=_C88 ,C87_=_C89 ,C87_=_C90 ,C87_=_C92 ,C87_=_C93 ,\nC87_=_C94 ,C87_=_C95 ,C87_=_C110 ,C87_=_C1427 ,C88_=_C89 ,C88_=_C90 ,\nC88_=_C92 ,C88_=_C93 ,C88_=_C94 ,C88_=_C95 ,C88_=_C111 ,C88_=_C1631 ,\nC89_=_C90 ,C89_=_C92 ,C89_=_C93 ,C89_=_C94 ,C89_=_C95 ,C89_=_C189 ,\nC89_=_C246 ,C90_=_C92 ,C90_=_C93 ,C90_=_C94 ,C90_=_C95 ,C90_=_C113 ,\nC90_=_C3496 ,C92_=_C93 ,C92_=_C94 ,C92_=_C95 ,C92_=_C190 ,C92_=_C247 ,\nC93_=_C94 ,C93_=_C95 ,C93_=_C191 ,C93_=_C248 ,C94_=_C95 ,C94_=_C192 ,\nC94_=_C249 ,C95_=_C156 ,C95_=_C193 ,C95_=_C250 ,C96_=_C98 ,C96_=_C100 ,\nC96_=_C101 ,C96_=_C103 ,C96_=_C104 ,C96_=_C105 ,C96_=_C106 ,C96_=_C107 ,\nC96_=_C108 ,C96_=_C109 ,C96_=_C110 ,C96_=_C111 ,C96_=_C112 ,C96_=_C113 ,\nC96_=_C115 ,C96_=_C116 ,C96_=_C117 ,C96_=_C119 ,C96_=_C122 ,C98_=_C100 ,\nC98_=_C101 ,C98_=_C103 ,C98_=_C104 ,C98_=_C105 ,C98_=_C106 ,C98_=_C107 ,\nC98_=_C108 ,C98_=_C109 ,C98_=_C110 ,C98_=_C111 ,C98_=_C112 ,C98_=_C113 ,\nC98_=_C115 ,C98_=_C116 ,C98_=_C138 ,C98_=_C158 ,C98_=_C159 ,C100_=_C101 ,\nC100_=_C103 ,C100_=_C104 ,C100_=_C105 ,C100_=_C106 ,C100_=_C107 ,C100_=_C108 ,\nC100_=_C109 ,C100_=_C110 ,C100_=_C111 ,C100_=_C112 ,C100_=_C113 ,C100_=_C115 ,\nC100_=_C116 ,C100_=_C215 ,C101_=_C103 ,C101_=_C104 ,C101_=_C105 ,C101_=_C106 ,\nC101_=_C107 ,C101_=_C108 ,C101_=_C109 ,C101_=_C110 ,C101_=_C111 ,C101_=_C112 ,\nC101_=_C113 ,C101_=_C115 ,C101_=_C116 ,C101_=_C233 ,C103_=_C104 ,C103_=_C105 ,\nC103_=_C106 ,C103_=_C107 ,C103_=_C108 ,C103_=_C109 ,C103_=_C110 ,C103_=_C111 ,\nC103_=_C112 ,C103_=_C113 ,C103_=_C115 ,C103_=_C116 ,C103_=_C141 ,C103_=_C179 ,\nC103_=_C236 ,C104_=_C105 ,C104_=_C106 ,C104_=_C107 ,C104_=_C108 ,C104_=_C109 ,\nC104_=_C110 ,C104_=_C111 ,C104_=_C112 ,C104_=_C113 ,C104_=_C115 ,C104_=_C116 ,\nC104_=_C180 ,C104_=_C237 ,C105_=_C106 ,C105_=_C107 ,C105_=_C108 ,C105_=_C109 ,\nC105_=_C110 ,C105_=_C111 ,C105_=_C112 ,C105_=_C113 ,C105_=_C115 ,C105_=_C116 ,\nC105_=_C142 ,C105_=_C181 ,C105_=_C238 ,C106_=_C107 ,C106_=_C108 ,C106_=_C109 ,\nC106_=_C110 ,C106_=_C111 ,C106_=_C112 ,C106_=_C113 ,C106_=_C115 ,C106_=_C116 ,\nC106_=_C145 ,C106_=_C183 ,C106_=_C240 ,C106_=_C342 ,C107_=_C108 ,C107_=_C109 ,\nC107_=_C110 ,C107_=_C111 ,C107_=_C112 ,C107_=_C113 ,C107_=_C115 ,C107_=_C116</w:t>
      </w:r>
    </w:p>
    <w:p>
      <w:pPr>
        <w:pStyle w:val="PreformattedText"/>
        <w:bidi w:val="0"/>
        <w:spacing w:before="0" w:after="0"/>
        <w:jc w:val="left"/>
        <w:rPr/>
      </w:pPr>
      <w:r>
        <w:rPr/>
        <w:t xml:space="preserve"> </w:t>
      </w:r>
      <w:r>
        <w:rPr/>
        <w:t>,\nC107_=_C146 ,C107_=_C184 ,C107_=_C241 ,C107_=_C354 ,C108_=_C109 ,C108_=_C110 ,\nC108_=_C111 ,C108_=_C112 ,C108_=_C113 ,C108_=_C115 ,C108_=_C116 ,C109_=_C110 ,\nC109_=_C111 ,C109_=_C112 ,C109_=_C113 ,C109_=_C115 ,C109_=_C116 ,C109_=_C148 ,\nC109_=_C186 ,C109_=_C243 ,C110_=_C111 ,C110_=_C112 ,C110_=_C113 ,C110_=_C115 ,\nC110_=_C116 ,C110_=_C1427 ,C111_=_C112 ,C111_=_C113 ,C111_=_C115 ,C111_=_C116 ,\nC111_=_C1631 ,C112_=_C113 ,C112_=_C115 ,C112_=_C116 ,C112_=_C151 ,C112_=_C188 ,\nC112_=_C245 ,C113_=_C115 ,C113_=_C116 ,C113_=_C3496 ,C115_=_C116 ,C116_=_C157 ,\nC116_=_C194 ,C116_=_C251 ,C117_=_C119 ,C117_=_C122 ,C117_=_C138 ,C117_=_C141 ,\nC117_=_C142 ,C117_=_C143 ,C117_=_C144 ,C117_=_C145 ,C117_=_C146 ,C117_=_C147 ,\nC117_=_C148 ,C117_=_C149 ,C117_=_C150 ,C117_=_C151 ,C117_=_C152 ,C117_=_C153 ,\nC117_=_C154 ,C117_=_C155 ,C117_=_C156 ,C117_=_C157 ,C119_=_C122 ,C119_=_C158 ,\nC119_=_C179 ,C119_=_C180 ,C119_=_C181 ,C119_=_C182 ,C119_=_C183 ,C119_=_C184 ,\nC119_=_C185 ,C119_=_C186 ,C119_=_C187 ,C119_=_C188 ,C119_=_C189 ,C119_=_C190 ,\nC119_=_C191 ,C119_=_C192 ,C119_=_C193 ,C119_=_C194 ,C122_=_C159 ,C122_=_C236 ,\nC122_=_C237 ,C122_=_C238 ,C122_=_C239 ,C122_=_C240 ,C122_=_C241 ,C122_=_C242 ,\nC122_=_C243 ,C122_=_C244 ,C122_=_C245 ,C122_=_C246 ,C122_=_C247 ,C122_=_C248 ,\nC122_=_C249 ,C122_=_C250 ,C122_=_C251 ,C138_=_C141 ,C138_=_C142 ,C138_=_C143 ,\nC138_=_C144 ,C138_=_C145 ,C138_=_C146 ,C138_=_C147 ,C138_=_C148 ,C138_=_C149 ,\nC138_=_C150 ,C138_=_C151 ,C138_=_C152 ,C138_=_C153 ,C138_=_C154 ,C138_=_C155 ,\nC138_=_C156 ,C138_=_C157 ,C138_=_C158 ,C138_=_C159 ,C141_=_C142 ,C141_=_C143 ,\nC141_=_C144 ,C141_=_C145 ,C141_=_C146 ,C141_=_C147 ,C141_=_C148 ,C141_=_C149 ,\nC141_=_C150 ,C141_=_C151 ,C141_=_C152 ,C141_=_C153 ,C141_=_C154 ,C141_=_C155 ,\nC141_=_C156 ,C141_=_C157 ,C141_=_C179 ,C141_=_C236 ,C142_=_C143 ,C142_=_C144 ,\nC142_=_C145 ,C142_=_C146 ,C142_=_C147 ,C142_=_C148 ,C142_=_C149 ,C142_=_C150 ,\nC142_=_C151 ,C142_=_C152 ,C142_=_C153 ,C142_=_C154 ,C142_=_C155 ,C142_=_C156 ,\nC142_=_C157 ,C142_=_C181 ,C142_=_C238 ,C143_=_C144 ,C143_=_C145 ,C143_=_C146 ,\nC143_=_C147 ,C143_=_C148 ,C143_=_C149 ,C143_=_C150 ,C143_=_C151 ,C143_=_C152 ,\nC143_=_C153 ,C143_=_C154 ,C143_=_C155 ,C143_=_C156 ,C143_=_C157 ,C144_=_C145 ,\nC144_=_C146 ,C144_=_C147 ,C144_=_C148 ,C144_=_C149 ,C144_=_C150 ,C144_=_C151 ,\nC144_=_C152 ,C144_=_C153 ,C144_=_C154 ,C144_=_C155 ,C144_=_C156 ,C144_=_C157 ,\nC144_=_C182 ,C144_=_C239 ,C145_=_C146 ,C145_=_C147 ,C145_=_C148 ,C145_=_C149 ,\nC145_=_C150 ,C145_=_C151 ,C145_=_C152 ,C145_=_C153 ,C145_=_C154 ,C145_=_C155 ,\nC145_=_C156 ,C145_=_C157 ,C145_=_C183 ,C145_=_C240 ,C145_=_C342 ,C146_=_C147 ,\nC146_=_C148 ,C146_=_C149 ,C146_=_C150 ,C146_=_C151 ,C146_=_C152 ,C146_=_C153 ,\nC146_=_C154 ,C146_=_C155 ,C146_=_C156 ,C146_=_C157 ,C146_=_C184 ,C146_=_C241 ,\nC146_=_C354 ,C147_=_C148 ,C147_=_C149 ,C147_=_C150 ,C147_=_C151 ,C147_=_C152 ,\nC147_=_C153 ,C147_=_C154 ,C147_=_C155 ,C147_=_C156 ,C147_=_C157 ,C147_=_C185 ,\nC147_=_C242 ,C148_=_C149 ,C148_=_C150 ,C148_=_C151 ,C148_=_C152 ,C148_=_C153 ,\nC148_=_C154 ,C148_=_C155 ,C148_=_C156 ,C148_=_C157 ,C148_=_C186 ,C148_=_C243 ,\nC149_=_C150 ,C149_=_C151 ,C149_=_C152 ,C149_=_C153 ,C149_=_C154 ,C149_=_C155 ,\nC149_=_C156 ,C149_=_C157 ,C149_=_C187 ,C149_=_C244 ,C150_=_C151 ,C150_=_C152 ,\nC150_=_C153 ,C150_=_C154 ,C150_=_C155 ,C150_=_C156 ,C150_=_C157 ,C151_=_C152 ,\nC151_=_C153 ,C151_=_C154 ,C151_=_C155 ,C151_=_C156 ,C151_=_C157 ,C151_=_C188 ,\nC151_=_C245 ,C152_=_C153 ,C152_=_C154 ,C152_=_C155 ,C152_=_C156 ,C152_=_C157 ,\nC153_=_C154 ,C153_=_C155 ,C153_=_C156 ,C153_=_C157 ,C154_=_C155 ,C154_=_C156 ,\nC154_=_C157 ,C155_=_C156 ,C155_=_C157 ,C156_=_C157 ,C156_=_C193 ,C156_=_C250 ,\nC157_=_C194 ,C157_=_C251 ,C158_=_C159 ,C158_=_C179 ,C158_=_C180 ,C158_=_C181 ,\nC158_=_C182 ,C158_=_C183 ,C158_=_C184 ,C158_=_C185 ,C158_=_C186 ,C158_=_C187 ,\nC158_=_C188 ,C158_=_C189 ,C158_=_C190 ,C158_=_C191 ,C158_=_C192 ,C158_=_C193 ,\nC158_=_C194 ,C159_=_C236 ,C159_=_C237 ,C159_=_C238 ,C159_=_C239 ,C159_=_C240 ,\nC159_=_C241 ,C159_=_C242 ,C159_=_C243 ,C159_=_C244 ,C159_=_C245 ,C159_=_C246 ,\nC159_=_C247 ,C159_=_C248 ,C159_=_C249 ,C159_=_C250 ,C159_=_C251 ,C179_=_C180 ,\nC179_=_C181 ,C179_=_C182 ,C179_=_C183 ,C179_=_C184 ,C179_=_C185 ,C179_=_C186 ,\nC179_=_C187 ,C179_=_C188 ,C179_=_C189 ,C179_=_C190 ,C179_=_C191 ,C179_=_C192 ,\nC179_=_C193 ,C179_=_C194 ,C179_=_C236 ,C180_=_C181 ,C180_=_C182 ,C180_=_C183 ,\nC180_=_C184 ,C180_=_C185 ,C180_=_C186 ,C180_=_C187 ,C180_=_C188 ,C180_=_C189 ,\nC180_=_C190 ,C180_=_C191 ,C180_=_C192 ,C180_=_C193 ,C180_=_C194 ,C180_=_C237 ,\nC181_=_C182 ,C181_=_C183 ,C181_=_C184 ,C181_=_C185 ,C181_=_C186 ,C181_=_C187 ,\nC181_=_C188 ,C181_=_C189 ,C181_=_C190 ,C181_=_C191 ,C181_=_C192 ,C181_=_C193 ,\nC181_=_C194 ,C181_=_C238 ,C182_=_C183 ,C182_=_C184 ,C182_=_C185 ,C182_=_C186 ,\nC182_=_C187 ,C182_=_C188 ,C182_=_C189 ,C182_=_C190 ,C182_=_C191 ,C182_=_C192 ,\nC182_=_C193 ,C182_=_C194 ,C182_=_C239 ,C183_=_C184 ,C183_=_C185 ,C183_=_C186 ,\nC183_=_C187 ,C183_=_C188 ,C183_=_C189 ,C183_=_C190 ,C183_=_C191 ,C183_=_C192 ,\nC183_=_C193 ,C183_=_C194 ,C183_=_C240 ,C183_=_C342 ,C184_=_C185 ,C184_=_C186 ,\nC184_=_C187 ,C184_=_C188 ,C184_=_C189 ,C184_=_C190 ,C184_=_C191 ,C184_=_C192 ,\nC184_=_C193 ,C184_=_C194 ,C184_=_C241 ,C184_=_C354 ,C185_=_C186 ,C185_=_C187 ,\nC185_=_C188 ,C185_=_C189 ,C185_=_C190 ,C185_=_C191 ,C185_=_C192 ,C185_=_C193 ,\nC185_=_C194 ,C185_=_C242 ,C186_=_C187 ,C186_=_C188 ,C186_=_C189 ,C186_=_C190 ,\nC186_=_C191 ,C186_=_C192 ,C186_=_C193 ,C186_=_C194 ,C186_=_C243 ,C187_=_C188 ,\nC187_=_C189 ,C187_=_C190 ,C187_=_C191 ,C187_=_C192 ,C187_=_C193 ,C187_=_C194 ,\nC187_=_C244 ,C188_=_C189 ,C188_=_C190 ,C188_=_C191 ,C188_=_C192 ,C188_=_C193 ,\nC188_=_C194 ,C188_=_C245 ,C189_=_C190 ,C189_=_C191 ,C189_=_C192 ,C189_=_C193 ,\nC189_=_C194 ,C189_=_C246 ,C190_=_C191 ,C190_=_C192 ,C190_=_C193 ,C190_=_C194 ,\nC190_=_C247 ,C191_=_C192 ,C191_=_C193 ,C191_=_C194 ,C191_=_C248 ,C192_=_C193 ,\nC192_=_C194 ,C192_=_C249 ,C193_=_C194 ,C193_=_C250 ,C194_=_C251 ,C215_=_C233 ,\nC215_=_C342 ,C215_=_C354 ,C215_=_C393 ,C215_=_C1043 ,C215_=_C1289 ,C215_=_C1427 ,\nC215_=_C1565 ,C215_=_C1631 ,C215_=_C1916 ,C215_=_C2067 ,C215_=_C2562 ,C215_=_C2679 ,\nC215_=_C2694 ,C215_=_C2772 ,C215_=_C2888 ,C215_=_C3120 ,C215_=_C3304 ,C215_=_C3496 ,\nC215_=_C3652 ,C215_=_C3653 ,C215_=_C3654 ,C215_=_C3655 ,C215_=_C3656 ,C215_=_C3657 ,\nC215_=_C3658 ,C233_=_C342 ,C233_=_C354 ,C233_=_C393 ,C233_=_C1043 ,C233_=_C1289 ,\nC233_=_C1427 ,C233_=_C1565 ,C233_=_C1631 ,C233_=_C1916 ,C233_=_C2067 ,C233_=_C2562 ,\nC233_=_C2679 ,C233_=_C2694 ,C233_=_C2772 ,C233_=_C2888 ,C233_=_C3120 ,C233_=_C3304 ,\nC233_=_C3496 ,C233_=_C3652 ,C233_=_C3653 ,C233_=_C3654 ,C233_=_C3655 ,C233_=_C3656 ,\nC233_=_C3657 ,C233_=_C3658 ,C236_=_C237 ,C236_=_C238 ,C236_=_C239 ,C236_=_C240 ,\nC236_=_C241 ,C236_=_C242 ,C236_=_C243 ,C236_=_C244 ,C236_=_C245 ,C236_=_C246 ,\nC236_=_C247 ,C236_=_C248 ,C236_=_C249 ,C236_=_C250 ,C236_=_C251 ,C237_=_C238 ,\nC237_=_C239 ,C237_=_C240 ,C237_=_C241 ,C237_=_C242 ,C237_=_C243 ,C237_=_C244 ,\nC237_=_C245 ,C237_=_C246 ,C237_=_C247 ,C237_=_C248 ,C237_=_C249 ,C237_=_C250 ,\nC237_=_C251 ,C238_=_C239 ,C238_=_C240 ,C238_=_C241 ,C238_=_C242 ,C238_=_C243 ,\nC238_=_C244 ,C238_=_C245 ,C238_=_C246 ,C238_=_C247 ,C238_=_C248 ,C238_=_C249 ,\nC238_=_C250 ,C238_=_C251 ,C239_=_C240 ,C239_=_C241 ,C239_=_C242 ,C239_=_C243 ,\nC239_=_C244 ,C239_=_C245 ,C239_=_C246 ,C239_=_C247 ,C239_=_C248 ,C239_=_C249 ,\nC239_=_C250 ,C239_=_C251 ,C240_=_C241 ,C240_=_C242 ,C240_=_C243 ,C240_=_C244 ,\nC240_=_C245 ,C240_=_C246 ,C240_=_C247 ,C240_=_C248 ,C240_=_C249 ,C240_=_C250 ,\nC240_=_C251 ,C240_=_C342 ,C241_=_C242 ,C241_=_C243 ,C241_=_C244 ,C241_=_C245 ,\nC241_=_C246 ,C241_=_C247 ,C241_=_C248 ,C241_=_C249 ,C241_=_C250 ,C241_=_C251 ,\nC241_=_C354 ,C242_=_C243 ,C242_=_C244 ,C242_=_C245 ,C242_=_C246 ,C242_=_C247 ,\nC242_=_C248 ,C242_=_C249 ,C242_=_C250 ,C242_=_C251 ,C243_=_C244 ,C243_=_C245 ,\nC243_=_C246 ,C243_=_C247 ,C243_=_C248 ,C243_=_C249 ,C243_=_C250 ,C243_=_C251 ,\nC244_=_C245 ,C244_=_C246 ,C244_=_C247 ,C244_=_C248 ,C244_=_C249 ,C244_=_C250 ,\nC244_=_C251 ,C245_=_C246 ,C245_=_C247 ,C245_=_C248 ,C245_=_C249 ,C245_=_C250 ,\nC245_=_C251 ,C246_=_C247 ,C246_=_C248 ,C246_=_C249 ,C246_=_C250 ,C246_=_C251 ,\nC247_=_C248 ,C247_=_C249 ,C247_=_C250 ,C247_=_C251 ,C248_=_C249 ,C248_=_C250 ,\nC248_=_C251 ,C249_=_C250 ,C249_=_C251 ,C250_=_C251 ,C342_=_C354 ,C342_=_C393 ,\nC342_=_C1043 ,C342_=_C1289 ,C342_=_C1427 ,C342_=_C1565 ,C342_=_C1631 ,C342_=_C1916 ,\nC342_=_C2067 ,C342_=_C2562 ,C342_=_C2679 ,C342_=_C2694 ,C342_=_C2772 ,C342_=_C2888 ,\nC342_=_C3120 ,C342_=_C3304 ,C342_=_C3496 ,C342_=_C3652 ,C342_=_C3653 ,C342_=_C3654 ,\nC342_=_C3655 ,C342_=_C3656 ,C342_=_C3657 ,C342_=_C3658 ,C354_=_C393 ,C354_=_C1043 ,\nC354_=_C1289 ,C354_=_C1427 ,C354_=_C1565 ,C354_=_C1631 ,C354_=_C1916 ,C354_=_C2067 ,\nC354_=_C2562 ,C354_=_C2679 ,C354_=_C2694 ,C354_=_C2772 ,C354_=_C2888 ,C354_=_C3120 ,\nC354_=_C3304 ,C354_=_C3496 ,C354_=_C3652 ,C354_=_C3653 ,C354_=_C3654 ,C354_=_C3655 ,\nC354_=_C3656 ,C354_=_C3657 ,C354_=_C3658 ,C393_=_C1043 ,C393_=_C1289 ,C393_=_C1427 ,\nC393_=_C1565 ,C393_=_C1631 ,C393_=_C1916 ,C393_=_C2067 ,C393_=_C2562 ,C393_=_C2679 ,\nC393_=_C2694 ,C393_=_C2772 ,C393_=_C2888 ,C393_=_C3120 ,C393_=_C3304 ,C393_=_C3496 ,\nC393_=_C3652 ,C393_=_C3653 ,C393_=_C3654 ,C393_=_C3655 ,C393_=_C3656 ,C393_=_C3657 ,\nC393_=_C3658 ,C1043_=_C1289 ,C1043_=_C1427 ,C1043_=_C1565 ,C1043_=_C1631 ,C1043_=_C1916 ,\nC1043_=_C2067 ,C1043_=_C2562 ,C1043_=_C2679 ,C1043_=_C2694 ,C1043_=_C2772 ,C1043_=_C2888 ,\nC1043_=_C3120 ,C1043_=_C3304 ,C1043_=_C3496 ,C1043_=_C3652 ,C1043_=_C3653 ,C1043_=_C3654 ,\nC1043_=_C3655 ,C1043_=_C3656 ,C1043_=_C3657 ,C1043_=_C3658 ,C1289_=_C1427 ,C1289_=_C1565 ,\nC1289_=_C1631 ,C1289_=_C1916 ,C1289_=_C2067 ,C1289_=_C2562 ,C1289_=_C2679 ,C1289_=_C2694 ,\nC1289_=_C2772 ,C1289_=_C2888 ,C1289_=_C3120 ,C1289_=_C3304 ,C1289_=_C3496 ,C1289_=_C3652 ,\nC1289_=_C3653 ,C1289_=_C3654 ,C1289_=_C3655</w:t>
      </w:r>
    </w:p>
    <w:p>
      <w:pPr>
        <w:pStyle w:val="PreformattedText"/>
        <w:bidi w:val="0"/>
        <w:spacing w:before="0" w:after="0"/>
        <w:jc w:val="left"/>
        <w:rPr/>
      </w:pPr>
      <w:r>
        <w:rPr/>
        <w:t xml:space="preserve"> </w:t>
      </w:r>
      <w:r>
        <w:rPr/>
        <w:t>,C1289_=_C3656 ,C1289_=_C3657 ,C1289_=_C3658 ,\nC1427_=_C1565 ,C1427_=_C1631 ,C1427_=_C1916 ,C1427_=_C2067 ,C1427_=_C2562 ,C1427_=_C2679 ,\nC1427_=_C2694 ,C1427_=_C2772 ,C1427_=_C2888 ,C1427_=_C3120 ,C1427_=_C3304 ,C1427_=_C3496 ,\nC1427_=_C3652 ,C1427_=_C3653 ,C1427_=_C3654 ,C1427_=_C3655 ,C1427_=_C3656 ,C1427_=_C3657 ,\nC1427_=_C3658 ,C1565_=_C1631 ,C1565_=_C1916 ,C1565_=_C2067 ,C1565_=_C2562 ,C1565_=_C2679 ,\nC1565_=_C2694 ,C1565_=_C2772 ,C1565_=_C2888 ,C1565_=_C3120 ,C1565_=_C3304 ,C1565_=_C3496 ,\nC1565_=_C3652 ,C1565_=_C3653 ,C1565_=_C3654 ,C1565_=_C3655 ,C1565_=_C3656 ,C1565_=_C3657 ,\nC1565_=_C3658 ,C1631_=_C1916 ,C1631_=_C2067 ,C1631_=_C2562 ,C1631_=_C2679 ,C1631_=_C2694 ,\nC1631_=_C2772 ,C1631_=_C2888 ,C1631_=_C3120 ,C1631_=_C3304 ,C1631_=_C3496 ,C1631_=_C3652 ,\nC1631_=_C3653 ,C1631_=_C3654 ,C1631_=_C3655 ,C1631_=_C3656 ,C1631_=_C3657 ,C1631_=_C3658 ,\nC1916_=_C2067 ,C1916_=_C2562 ,C1916_=_C2679 ,C1916_=_C2694 ,C1916_=_C2772 ,C1916_=_C2888 ,\nC1916_=_C3120 ,C1916_=_C3304 ,C1916_=_C3496 ,C1916_=_C3652 ,C1916_=_C3653 ,C1916_=_C3654 ,\nC1916_=_C3655 ,C1916_=_C3656 ,C1916_=_C3657 ,C1916_=_C3658 ,C2067_=_C2562 ,C2067_=_C2679 ,\nC2067_=_C2694 ,C2067_=_C2772 ,C2067_=_C2888 ,C2067_=_C3120 ,C2067_=_C3304 ,C2067_=_C3496 ,\nC2067_=_C3652 ,C2067_=_C3653 ,C2067_=_C3654 ,C2067_=_C3655 ,C2067_=_C3656 ,C2067_=_C3657 ,\nC2067_=_C3658 ,C2562_=_C2679 ,C2562_=_C2694 ,C2562_=_C2772 ,C2562_=_C2888 ,C2562_=_C3120 ,\nC2562_=_C3304 ,C2562_=_C3496 ,C2562_=_C3652 ,C2562_=_C3653 ,C2562_=_C3654 ,C2562_=_C3655 ,\nC2562_=_C3656 ,C2562_=_C3657 ,C2562_=_C3658 ,C2679_=_C2694 ,C2679_=_C2772 ,C2679_=_C2888 ,\nC2679_=_C3120 ,C2679_=_C3304 ,C2679_=_C3496 ,C2679_=_C3652 ,C2679_=_C3653 ,C2679_=_C3654 ,\nC2679_=_C3655 ,C2679_=_C3656 ,C2679_=_C3657 ,C2679_=_C3658 ,C2694_=_C2772 ,C2694_=_C2888 ,\nC2694_=_C3120 ,C2694_=_C3304 ,C2694_=_C3496 ,C2694_=_C3652 ,C2694_=_C3653 ,C2694_=_C3654 ,\nC2694_=_C3655 ,C2694_=_C3656 ,C2694_=_C3657 ,C2694_=_C3658 ,C2772_=_C2888 ,C2772_=_C3120 ,\nC2772_=_C3304 ,C2772_=_C3496 ,C2772_=_C3652 ,C2772_=_C3653 ,C2772_=_C3654 ,C2772_=_C3655 ,\nC2772_=_C3656 ,C2772_=_C3657 ,C2772_=_C3658 ,C2888_=_C3120 ,C2888_=_C3304 ,C2888_=_C3496 ,\nC2888_=_C3652 ,C2888_=_C3653 ,C2888_=_C3654 ,C2888_=_C3655 ,C2888_=_C3656 ,C2888_=_C3657 ,\nC2888_=_C3658 ,C3120_=_C3304 ,C3120_=_C3496 ,C3120_=_C3652 ,C3120_=_C3653 ,C3120_=_C3654 ,\nC3120_=_C3655 ,C3120_=_C3656 ,C3120_=_C3657 ,C3120_=_C3658 ,C3304_=_C3496 ,C3304_=_C3652 ,\nC3304_=_C3653 ,C3304_=_C3654 ,C3304_=_C3655 ,C3304_=_C3656 ,C3304_=_C3657 ,C3304_=_C3658 ,\nC3496_=_C3652 ,C3496_=_C3653 ,C3496_=_C3654 ,C3496_=_C3655 ,C3496_=_C3656 ,C3496_=_C3657 ,\nC3496_=_C3658 ,C3652_=_C3653 ,C3652_=_C3654 ,C3652_=_C3655 ,C3652_=_C3656 ,C3652_=_C3657 ,\nC3652_=_C3658 ,C3653_=_C3654 ,C3653_=_C3655 ,C3653_=_C3656 ,C3653_=_C3657 ,C3653_=_C3658 ,\nC3654_=_C3655 ,C3654_=_C3656 ,C3654_=_C3657 ,C3654_=_C3658 ,C3655_=_C3656 ,C3655_=_C3657 ,\nC3655_=_C3658 ,C3656_=_C3657 ,C3656_=_C3658 ,C3657_=_C3658 ,"];230[shape=box, label="id:230 level: 6\n97: C425 C434 C441 C520 C689 \nC693 C984 C1104 C1111 C1115 C1126 \nC1278 C1298 C1302 C1306 C1315 C1416 \nC1556 C1681 C1749 C1750 C1751 C1752 \nC1753 C1754 C1755 C1756 C1757 C1758 \nC1759 C1760 C1761 C1762 C1763 C1765 \nC1766 C1767 C1768 C1799 C1965 C2002 \nC2006 C2017 C2122 C2181 C2261 C2452 \nC2462 C2470 C2471 C2472 C2474 C2475 \nC2476 C2477 C2478 C2479 C2480 C2481 \nC2482 C2483 C2484 C2485 C2490 C2589 \nC2700 C2827 C2950 C2966 C2967 C2968 \nC2969 C2970 C2971 C2972 C2973 C2974 \nC2975 C2976 C2977 C2978 C3239 C3252 \nC3312 C3366 C3399 C3546 C3727 C3792 \nC3822 C3832 C3924 C3989 C3990 C3991 \nC3992 C3993 \n1274: C425_=_C1126( C425 C1126 ) C425_=_C1315( C425 C1315 ) C425_=_C2017( C425 C2017 ) C425_=_C2462( C425 C2462 ) C425_=_C2481( C425 C2481 ) \nC425_=_C2700( C425 C2700 ) C425_=_C2827( C425 C2827 ) C425_=_C2973( C425 C2973 ) C425_=_C3239( C425 C3239 ) C425_=_C3252( C425 C3252 ) C425_=_C3312( C425 C3312 ) \nC425_=_C3366( C425 C3366 ) C425_=_C3399( C425 C3399 ) C425_=_C3546( C425 C3546 ) C425_=_C3727( C425 C3727 ) C425_=_C3792( C425 C3792 ) C425_=_C3822( C425 C3822 ) \nC425_=_C3832( C425 C3832 ) C425_=_C3924( C425 C3924 ) C425_=_C3989( C425 C3989 ) C425_=_C3990( C425 C3990 ) C425_=_C3991( C425 C3991 ) C425_=_C3992( C425 C3992 ) \nC425_=_C3993( C425 C3993 ) C434_=_C441( C434 C441 ) C434_=_C689( C434 C689 ) C434_=_C1104( C434 C1104 ) C434_=_C1298( C434 C1298 ) C434_=_C1416( C434 C1416 ) \nC434_=_C1681( C434 C1681 ) C434_=_C1749( C434 C1749 ) C434_=_C1750( C434 C1750 ) C434_=_C1751( C434 C1751 ) C434_=_C1752( C434 C1752 ) C434_=_C1753( C434 C1753 ) \nC434_=_C1754( C434 C1754 ) C434_=_C1755( C434 C1755 ) C434_=_C1756( C434 C1756 ) C434_=_C1757( C434 C1757 ) C434_=_C1758( C434 C1758 ) C434_=_C1759( C434 C1759 ) \nC434_=_C1760( C434 C1760 ) C434_=_C1761( C434 C1761 ) C434_=_C1762( C434 C1762 ) C434_=_C1763( C434 C1763 ) C434_=_C1765( C434 C1765 ) C434_=_C1766( C434 C1766 ) \nC434_=_C1767( C434 C1767 ) C434_=_C1768( C434 C1768 ) C441_=_C693( C441 C693 ) C441_=_C984( C441 C984 ) C441_=_C1115( C441 C1115 ) C441_=_C1306( C441 C1306 ) \nC441_=_C1756( C441 C1756 ) C441_=_C1965( C441 C1965 ) C441_=_C2006( C441 C2006 ) C441_=_C2122( C441 C2122 ) C441_=_C2452( C441 C2452 ) C441_=_C2490( C441 C2490 ) \nC441_=_C2589( C441 C2589 ) C441_=_C2950( C441 C2950 ) C441_=_C2966( C441 C2966 ) C441_=_C2967( C441 C2967 ) C441_=_C2968( C441 C2968 ) C441_=_C2969( C441 C2969 ) \nC441_=_C2970( C441 C2970 ) C441_=_C2971( C441 C2971 ) C441_=_C2972( C441 C2972 ) C441_=_C2973( C441 C2973 ) C441_=_C2974( C441 C2974 ) C441_=_C2975( C441 C2975 ) \nC441_=_C2976( C441 C2976 ) C441_=_C2977( C441 C2977 ) C441_=_C2978( C441 C2978 ) C520_=_C1111( C520 C1111 ) C520_=_C1278( C520 C1278 ) C520_=_C1302( C520 C1302 ) \nC520_=_C1556( C520 C1556 ) C520_=_C1755( C520 C1755 ) C520_=_C1799( C520 C1799 ) C520_=_C2002( C520 C2002 ) C520_=_C2181( C520 C2181 ) C520_=_C2261( C520 C2261 ) \nC520_=_C2470( C520 C2470 ) C520_=_C2471( C520 C2471 ) C520_=_C2472( C520 C2472 ) C520_=_C2474( C520 C2474 ) C520_=_C2475( C520 C2475 ) C520_=_C2476( C520 C2476 ) \nC520_=_C2477( C520 C2477 ) C520_=_C2478( C520 C2478 ) C520_=_C2479( C520 C2479 ) C520_=_C2480( C520 C2480 ) C520_=_C2481( C520 C2481 ) C520_=_C2482( C520 C2482 ) \nC520_=_C2483( C520 C2483 ) C520_=_C2484( C520 C2484 ) C520_=_C2485( C520 C2485 ) C689_=_C693( C689 C693 ) C689_=_C1104( C689 C1104 ) C689_=_C1298( C689 C1298 ) \nC689_=_C1416( C689 C1416 ) C689_=_C1681( C689 C1681 ) C689_=_C1749( C689 C1749 ) C689_=_C1750( C689 C1750 ) C689_=_C1751( C689 C1751 ) C689_=_C1752( C689 C1752 ) \nC689_=_C1753( C689 C1753 ) C689_=_C1754( C689 C1754 ) C689_=_C1755( C689 C1755 ) C689_=_C1756( C689 C1756 ) C689_=_C1757( C689 C1757 ) C689_=_C1758( C689 C1758 ) \nC689_=_C1759( C689 C1759 ) C689_=_C1760( C689 C1760 ) C689_=_C1761( C689 C1761 ) C689_=_C1762( C689 C1762 ) C689_=_C1763( C689 C1763 ) C689_=_C1765( C689 C1765 ) \nC689_=_C1766( C689 C1766 ) C689_=_C1767( C689 C1767 ) C689_=_C1768( C689 C1768 ) C693_=_C984( C693 C984 ) C693_=_C1115( C693 C1115 ) C693_=_C1306( C693 C1306 ) \nC693_=_C1756( C693 C1756 ) C693_=_C1965( C693 C1965 ) C693_=_C2006( C693 C2006 ) C693_=_C2122( C693 C2122 ) C693_=_C2452( C693 C2452 ) C693_=_C2490( C693 C2490 ) \nC693_=_C2589( C693 C2589 ) C693_=_C2950( C693 C2950 ) C693_=_C2966( C693 C2966 ) C693_=_C2967( C693 C2967 ) C693_=_C2968( C693 C2968 ) C693_=_C2969( C693 C2969 ) \nC693_=_C2970( C693 C2970 ) C693_=_C2971( C693 C2971 ) C693_=_C2972( C693 C2972 ) C693_=_C2973( C693 C2973 ) C693_=_C2974( C693 C2974 ) C693_=_C2975( C693 C2975 ) \nC693_=_C2976( C693 C2976 ) C693_=_C2977( C693 C2977 ) C693_=_C2978( C693 C2978 ) C984_=_C1115( C984 C1115 ) C984_=_C1306( C984 C1306 ) C984_=_C1756( C984 C1756 ) \nC984_=_C1965( C984 C1965 ) C984_=_C2006( C984 C2006 ) C984_=_C2122( C984 C2122 ) C984_=_C2452( C984 C2452 ) C984_=_C2490( C984 C2490 ) C984_=_C2589( C984 C2589 ) \nC984_=_C2950( C984 C2950 ) C984_=_C2966( C984 C2966 ) C984_=_C2967( C984 C2967 ) C984_=_C2968( C984 C2968 ) C984_=_C2969( C984 C2969 ) C984_=_C2970( C984 C2970 ) \nC984_=_C2971( C984 C2971 ) C984_=_C2972( C984 C2972 ) C984_=_C2973( C984 C2973 ) C984_=_C2974( C984 C2974 ) C984_=_C2975( C984 C2975 ) C984_=_C2976( C984 C2976 ) \nC984_=_C2977( C984 C2977 ) C984_=_C2978( C984 C2978 ) C1104_=_C1111( C1104 C1111 ) C1104_=_C1115( C1104 C1115 ) C1104_=_C1126( C1104 C1126 ) C1104_=_C1298( C1104 C1298 ) \nC1104_=_C1416( C1104 C1416 ) C1104_=_C1681( C1104 C1681 ) C1104_=_C1749( C1104 C1749 ) C1104_=_C1750( C1104 C1750 ) C1104_=_C1751( C1104 C1751 ) C1104_=_C1752( C1104 C1752 ) \nC1104_=_C1753( C1104 C1753 ) C1104_=_C1754( C1104 C1754 ) C1104_=_C1755( C1104 C1755 ) C1104_=_C1756( C1104 C1756 ) C1104_=_C1757( C1104 C1757 ) C1104_=_C1758( C1104 C1758 ) \nC1104_=_C1759( C1104 C1759 ) C1104_=_C1760( C1104 C1760 ) C1104_=_C1761( C1104 C1761 ) C1104_=_C1762( C1104 C1762 ) C1104_=_C1763( C1104 C1763 ) C1104_=_C1765( C1104 C1765 ) \nC1104_=_C1766( C1104 C1766 ) C1104_=_C1767( C1104 C1767 ) C1104_=_C1768( C1104 C1768 ) C1111_=_C1115( C1111 C1115 ) C1111_=_C1126( C1111 C1126 ) C1111_=_C1278( C1111 C1278 ) \nC1111_=_C1302( C1111 C1302 ) C1111_=_C1556( C1111 C1556 ) C1111_=_C1755( C1111 C1755 ) C1111_=_C1799( C1111 C1799 ) C1111_=_C2002( C1111 C2002 ) C1111_=_C2181( C1111 C2181 ) \nC1111_=_C2261( C1111 C2261 ) C1111_=_C2470( C1111 C2470 ) C1111_=_C2471( C1111 C2471 ) C1111_=_C2472( C1111 C2472 ) C1111_=_C2474( C1111 C2474 ) C1111_=_C2475( C1111 C2475 ) \nC1111_=_C2476( C1111 C2476 ) C1111_=_C2477( C1111 C2477 ) C1111_=_C2478( C1111 C2478 ) C1111_=_C2479( C1111 C2479 ) C1111_=_C2480( C1111 C2480 ) C1111_=_C2481( C1111 C2481 ) \nC1111_=_C2482( C1111 C2482 ) C1111_=_C2483( C1111 C2483 ) C1111_=_C2484( C1111 C2484 ) C1111_=_C2485( C1111 C2485 ) C1115_=_C1126( C1115 C1126 ) C1115_=_C1306( C1115 C1306 ) \nC1115_=_C1756( C1115 C1756 ) C1115_=_C1965( C1115 C1965 ) C1115_=_C2006( C1115 C2006 ) C1115_=_C2122( C1115 C2122 ) C1115_=_C2452( C1115 C2452 ) C1115_=_C2490(</w:t>
      </w:r>
    </w:p>
    <w:p>
      <w:pPr>
        <w:pStyle w:val="PreformattedText"/>
        <w:bidi w:val="0"/>
        <w:spacing w:before="0" w:after="0"/>
        <w:jc w:val="left"/>
        <w:rPr/>
      </w:pPr>
      <w:r>
        <w:rPr/>
        <w:t xml:space="preserve"> </w:t>
      </w:r>
      <w:r>
        <w:rPr/>
        <w:t>C1115 C2490 ) \nC1115_=_C2589( C1115 C2589 ) C1115_=_C2950( C1115 C2950 ) C1115_=_C2966( C1115 C2966 ) C1115_=_C2967( C1115 C2967 ) C1115_=_C2968( C1115 C2968 ) C1115_=_C2969( C1115 C2969 ) \nC1115_=_C2970( C1115 C2970 ) C1115_=_C2971( C1115 C2971 ) C1115_=_C2972( C1115 C2972 ) C1115_=_C2973( C1115 C2973 ) C1115_=_C2974( C1115 C2974 ) C1115_=_C2975( C1115 C2975 ) \nC1115_=_C2976( C1115 C2976 ) C1115_=_C2977( C1115 C2977 ) C1115_=_C2978( C1115 C2978 ) C1126_=_C1315( C1126 C1315 ) C1126_=_C2017( C1126 C2017 ) C1126_=_C2462( C1126 C2462 ) \nC1126_=_C2481( C1126 C2481 ) C1126_=_C2700( C1126 C2700 ) C1126_=_C2827( C1126 C2827 ) C1126_=_C2973( C1126 C2973 ) C1126_=_C3239( C1126 C3239 ) C1126_=_C3252( C1126 C3252 ) \nC1126_=_C3312( C1126 C3312 ) C1126_=_C3366( C1126 C3366 ) C1126_=_C3399( C1126 C3399 ) C1126_=_C3546( C1126 C3546 ) C1126_=_C3727( C1126 C3727 ) C1126_=_C3792( C1126 C3792 ) \nC1126_=_C3822( C1126 C3822 ) C1126_=_C3832( C1126 C3832 ) C1126_=_C3924( C1126 C3924 ) C1126_=_C3989( C1126 C3989 ) C1126_=_C3990( C1126 C3990 ) C1126_=_C3991( C1126 C3991 ) \nC1126_=_C3992( C1126 C3992 ) C1126_=_C3993( C1126 C3993 ) C1278_=_C1302( C1278 C1302 ) C1278_=_C1556( C1278 C1556 ) C1278_=_C1755( C1278 C1755 ) C1278_=_C1799( C1278 C1799 ) \nC1278_=_C2002( C1278 C2002 ) C1278_=_C2181( C1278 C2181 ) C1278_=_C2261( C1278 C2261 ) C1278_=_C2470( C1278 C2470 ) C1278_=_C2471( C1278 C2471 ) C1278_=_C2472( C1278 C2472 ) \nC1278_=_C2474( C1278 C2474 ) C1278_=_C2475( C1278 C2475 ) C1278_=_C2476( C1278 C2476 ) C1278_=_C2477( C1278 C2477 ) C1278_=_C2478( C1278 C2478 ) C1278_=_C2479( C1278 C2479 ) \nC1278_=_C2480( C1278 C2480 ) C1278_=_C2481( C1278 C2481 ) C1278_=_C2482( C1278 C2482 ) C1278_=_C2483( C1278 C2483 ) C1278_=_C2484( C1278 C2484 ) C1278_=_C2485( C1278 C2485 ) \nC1298_=_C1302( C1298 C1302 ) C1298_=_C1306( C1298 C1306 ) C1298_=_C1315( C1298 C1315 ) C1298_=_C1416( C1298 C1416 ) C1298_=_C1681( C1298 C1681 ) C1298_=_C1749( C1298 C1749 ) \nC1298_=_C1750( C1298 C1750 ) C1298_=_C1751( C1298 C1751 ) C1298_=_C1752( C1298 C1752 ) C1298_=_C1753( C1298 C1753 ) C1298_=_C1754( C1298 C1754 ) C1298_=_C1755( C1298 C1755 ) \nC1298_=_C1756( C1298 C1756 ) C1298_=_C1757( C1298 C1757 ) C1298_=_C1758( C1298 C1758 ) C1298_=_C1759( C1298 C1759 ) C1298_=_C1760( C1298 C1760 ) C1298_=_C1761( C1298 C1761 ) \nC1298_=_C1762( C1298 C1762 ) C1298_=_C1763( C1298 C1763 ) C1298_=_C1765( C1298 C1765 ) C1298_=_C1766( C1298 C1766 ) C1298_=_C1767( C1298 C1767 ) C1298_=_C1768( C1298 C1768 ) \nC1302_=_C1306( C1302 C1306 ) C1302_=_C1315( C1302 C1315 ) C1302_=_C1556( C1302 C1556 ) C1302_=_C1755( C1302 C1755 ) C1302_=_C1799( C1302 C1799 ) C1302_=_C2002( C1302 C2002 ) \nC1302_=_C2181( C1302 C2181 ) C1302_=_C2261( C1302 C2261 ) C1302_=_C2470( C1302 C2470 ) C1302_=_C2471( C1302 C2471 ) C1302_=_C2472( C1302 C2472 ) C1302_=_C2474( C1302 C2474 ) \nC1302_=_C2475( C1302 C2475 ) C1302_=_C2476( C1302 C2476 ) C1302_=_C2477( C1302 C2477 ) C1302_=_C2478( C1302 C2478 ) C1302_=_C2479( C1302 C2479 ) C1302_=_C2480( C1302 C2480 ) \nC1302_=_C2481( C1302 C2481 ) C1302_=_C2482( C1302 C2482 ) C1302_=_C2483( C1302 C2483 ) C1302_=_C2484( C1302 C2484 ) C1302_=_C2485( C1302 C2485 ) C1306_=_C1315( C1306 C1315 ) \nC1306_=_C1756( C1306 C1756 ) C1306_=_C1965( C1306 C1965 ) C1306_=_C2006( C1306 C2006 ) C1306_=_C2122( C1306 C2122 ) C1306_=_C2452( C1306 C2452 ) C1306_=_C2490( C1306 C2490 ) \nC1306_=_C2589( C1306 C2589 ) C1306_=_C2950( C1306 C2950 ) C1306_=_C2966( C1306 C2966 ) C1306_=_C2967( C1306 C2967 ) C1306_=_C2968( C1306 C2968 ) C1306_=_C2969( C1306 C2969 ) \nC1306_=_C2970( C1306 C2970 ) C1306_=_C2971( C1306 C2971 ) C1306_=_C2972( C1306 C2972 ) C1306_=_C2973( C1306 C2973 ) C1306_=_C2974( C1306 C2974 ) C1306_=_C2975( C1306 C2975 ) \nC1306_=_C2976( C1306 C2976 ) C1306_=_C2977( C1306 C2977 ) C1306_=_C2978( C1306 C2978 ) C1315_=_C2017( C1315 C2017 ) C1315_=_C2462( C1315 C2462 ) C1315_=_C2481( C1315 C2481 ) \nC1315_=_C2700( C1315 C2700 ) C1315_=_C2827( C1315 C2827 ) C1315_=_C2973( C1315 C2973 ) C1315_=_C3239( C1315 C3239 ) C1315_=_C3252( C1315 C3252 ) C1315_=_C3312( C1315 C3312 ) \nC1315_=_C3366( C1315 C3366 ) C1315_=_C3399( C1315 C3399 ) C1315_=_C3546( C1315 C3546 ) C1315_=_C3727( C1315 C3727 ) C1315_=_C3792( C1315 C3792 ) C1315_=_C3822( C1315 C3822 ) \nC1315_=_C3832( C1315 C3832 ) C1315_=_C3924( C1315 C3924 ) C1315_=_C3989( C1315 C3989 ) C1315_=_C3990( C1315 C3990 ) C1315_=_C3991( C1315 C3991 ) C1315_=_C3992( C1315 C3992 ) \nC1315_=_C3993( C1315 C3993 ) C1416_=_C1681( C1416 C1681 ) C1416_=_C1749( C1416 C1749 ) C1416_=_C1750( C1416 C1750 ) C1416_=_C1751( C1416 C1751 ) C1416_=_C1752( C1416 C1752 ) \nC1416_=_C1753( C1416 C1753 ) C1416_=_C1754( C1416 C1754 ) C1416_=_C1755( C1416 C1755 ) C1416_=_C1756( C1416 C1756 ) C1416_=_C1757( C1416 C1757 ) C1416_=_C1758( C1416 C1758 ) \nC1416_=_C1759( C1416 C1759 ) C1416_=_C1760( C1416 C1760 ) C1416_=_C1761( C1416 C1761 ) C1416_=_C1762( C1416 C1762 ) C1416_=_C1763( C1416 C1763 ) C1416_=_C1765( C1416 C1765 ) \nC1416_=_C1766( C1416 C1766 ) C1416_=_C1767( C1416 C1767 ) C1416_=_C1768( C1416 C1768 ) C1556_=_C1755( C1556 C1755 ) C1556_=_C1799( C1556 C1799 ) C1556_=_C2002( C1556 C2002 ) \nC1556_=_C2181( C1556 C2181 ) C1556_=_C2261( C1556 C2261 ) C1556_=_C2470( C1556 C2470 ) C1556_=_C2471( C1556 C2471 ) C1556_=_C2472( C1556 C2472 ) C1556_=_C2474( C1556 C2474 ) \nC1556_=_C2475( C1556 C2475 ) C1556_=_C2476( C1556 C2476 ) C1556_=_C2477( C1556 C2477 ) C1556_=_C2478( C1556 C2478 ) C1556_=_C2479( C1556 C2479 ) C1556_=_C2480( C1556 C2480 ) \nC1556_=_C2481( C1556 C2481 ) C1556_=_C2482( C1556 C2482 ) C1556_=_C2483( C1556 C2483 ) C1556_=_C2484( C1556 C2484 ) C1556_=_C2485( C1556 C2485 ) C1681_=_C1749( C1681 C1749 ) \nC1681_=_C1750( C1681 C1750 ) C1681_=_C1751( C1681 C1751 ) C1681_=_C1752( C1681 C1752 ) C1681_=_C1753( C1681 C1753 ) C1681_=_C1754( C1681 C1754 ) C1681_=_C1755( C1681 C1755 ) \nC1681_=_C1756( C1681 C1756 ) C1681_=_C1757( C1681 C1757 ) C1681_=_C1758( C1681 C1758 ) C1681_=_C1759( C1681 C1759 ) C1681_=_C1760( C1681 C1760 ) C1681_=_C1761( C1681 C1761 ) \nC1681_=_C1762( C1681 C1762 ) C1681_=_C1763( C1681 C1763 ) C1681_=_C1765( C1681 C1765 ) C1681_=_C1766( C1681 C1766 ) C1681_=_C1767( C1681 C1767 ) C1681_=_C1768( C1681 C1768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5( C1749 C1765 ) C1749_=_C1766( C1749 C1766 ) C1749_=_C1767( C1749 C1767 ) C1749_=_C1768( C1749 C1768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5( C1750 C1765 ) C1750_=_C1766( C1750 C1766 ) C1750_=_C1767( C1750 C1767 ) C1750_=_C1768( C1750 C1768 ) C1750_=_C1965( C1750 C1965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5( C1751 C1765 ) C1751_=_C1766( C1751 C1766 ) C1751_=_C1767( C1751 C1767 ) C1751_=_C1768( C1751 C1768 ) C1751_=_C2002( C1751 C2002 ) C1751_=_C2006( C1751 C2006 ) \nC1751_=_C2017( C1751 C2017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5( C1752 C1765 ) C1752_=_C1766( C1752 C1766 ) C1752_=_C1767( C1752 C1767 ) C1752_=_C1768( C1752 C1768 ) C1753_=_C1754( C1753 C1754 ) C1753_=_C1755( C1753 C1755 ) \nC1753_=_C1756( C1753 C1756 ) C1753_=_C1757( C1753 C1757 ) C1753_=_C1758( C1753 C1758 ) C1753_=_C1759( C1753 C1759 ) C1753_=_C1760( C1753 C1760 ) C1753_=_C1761( C1753 C1761 ) \nC1753_=_C1762( C1753 C1762 ) C1753_=_C1763( C1753 C1763 ) C1753_=_C1765( C1753 C1765 ) C1753_=_C1766( C1753 C1766 ) C1753_=_C1767( C1753 C1767 ) C1753_=_C1768( C1753 C1768 ) \nC1754_=_C1755( C1754 C1755 ) C1754_=_C1756( C1754 C1756 ) C1754_=_C1757( C1754 C1757 ) C1754_=_C1758( C1754 C1758 ) C1754_=_C1759( C1754 C1759 ) C1754_=_C1760( C1754 C1760 ) \nC1754_=_C1761( C1754 C1761 ) C1754_=_C1762( C1754 C1762 ) C1754_=_C1763( C1754 C1763 ) C1754_=_C1765( C1754 C1765 ) C1754_=_C1766( C1754 C1766 ) C1754_=_C1767( C1754 C1767 ) \nC1754_=_C1768( C1754 C1768 ) C1754_=_C2452( C1754 C2452 ) C1754_=_C2462( C1754 C2462 ) C1755_=_C1756( C1755 C1756 ) C1755_=_C1757( C1755 C1757 ) C1755_=_C1758( C1755 C1758 ) \nC1755_=_C1759( C1755 C1759 ) C1755_=_C1760( C1755 C1760 ) C1755_=_C1761( C1755 C1761 ) C1755_=_C1762( C1755 C1762 ) C1755_=_C1763( C1755 C1763 ) C1755_=_C1765( C1755 C1765 ) \nC1755_=_C1766( C1755 C1766 ) C1755_=_C1767( C1755 C1767 ) C1755_=_C1768( C1755 C1768 ) C1755_=_C1799( C1755 C1799 ) C1755_=_C2002( C1755 C2002 ) C1755_=_C2181( C1755 C2181 ) \nC1755_=_C2261( C1755 C2261 ) C1755_=_C2470( C1755 C2470 ) C1755_=_C2471( C1755 C2471 ) C1755_=_C2472( C1755 C2472 ) C1755_=_C2474( C1755 C2474 ) C1755_=_C2475( C1755 C2475 ) \nC1755_=_C2476( C1755 C2476 ) C1755_=_C2477( C1755 C2477 ) C1755_=_C2478( C1755 C2478 ) C1755_=_C2479( C1755 C2479 ) C1755_=_C2480( C1755 C2480 ) C1755_=_C2481( C1755 C2481 ) \nC1755_=_C2482( C1755 C2482 )</w:t>
      </w:r>
    </w:p>
    <w:p>
      <w:pPr>
        <w:pStyle w:val="PreformattedText"/>
        <w:bidi w:val="0"/>
        <w:spacing w:before="0" w:after="0"/>
        <w:jc w:val="left"/>
        <w:rPr/>
      </w:pPr>
      <w:r>
        <w:rPr/>
        <w:t xml:space="preserve"> </w:t>
      </w:r>
      <w:r>
        <w:rPr/>
        <w:t>C1755_=_C2483( C1755 C2483 ) C1755_=_C2484( C1755 C2484 ) C1755_=_C2485( C1755 C2485 ) C1756_=_C1757( C1756 C1757 ) C1756_=_C1758( C1756 C1758 ) \nC1756_=_C1759( C1756 C1759 ) C1756_=_C1760( C1756 C1760 ) C1756_=_C1761( C1756 C1761 ) C1756_=_C1762( C1756 C1762 ) C1756_=_C1763( C1756 C1763 ) C1756_=_C1765( C1756 C1765 ) \nC1756_=_C1766( C1756 C1766 ) C1756_=_C1767( C1756 C1767 ) C1756_=_C1768( C1756 C1768 ) C1756_=_C1965( C1756 C1965 ) C1756_=_C2006( C1756 C2006 ) C1756_=_C2122( C1756 C2122 ) \nC1756_=_C2452( C1756 C2452 ) C1756_=_C2490( C1756 C2490 ) C1756_=_C2589( C1756 C2589 ) C1756_=_C2950( C1756 C2950 ) C1756_=_C2966( C1756 C2966 ) C1756_=_C2967( C1756 C2967 ) \nC1756_=_C2968( C1756 C2968 ) C1756_=_C2969( C1756 C2969 ) C1756_=_C2970( C1756 C2970 ) C1756_=_C2971( C1756 C2971 ) C1756_=_C2972( C1756 C2972 ) C1756_=_C2973( C1756 C2973 ) \nC1756_=_C2974( C1756 C2974 ) C1756_=_C2975( C1756 C2975 ) C1756_=_C2976( C1756 C2976 ) C1756_=_C2977( C1756 C2977 ) C1756_=_C2978( C1756 C2978 ) C1757_=_C1758( C1757 C1758 ) \nC1757_=_C1759( C1757 C1759 ) C1757_=_C1760( C1757 C1760 ) C1757_=_C1761( C1757 C1761 ) C1757_=_C1762( C1757 C1762 ) C1757_=_C1763( C1757 C1763 ) C1757_=_C1765( C1757 C1765 ) \nC1757_=_C1766( C1757 C1766 ) C1757_=_C1767( C1757 C1767 ) C1757_=_C1768( C1757 C1768 ) C1758_=_C1759( C1758 C1759 ) C1758_=_C1760( C1758 C1760 ) C1758_=_C1761( C1758 C1761 ) \nC1758_=_C1762( C1758 C1762 ) C1758_=_C1763( C1758 C1763 ) C1758_=_C1765( C1758 C1765 ) C1758_=_C1766( C1758 C1766 ) C1758_=_C1767( C1758 C1767 ) C1758_=_C1768( C1758 C1768 ) \nC1758_=_C3366( C1758 C3366 ) C1759_=_C1760( C1759 C1760 ) C1759_=_C1761( C1759 C1761 ) C1759_=_C1762( C1759 C1762 ) C1759_=_C1763( C1759 C1763 ) C1759_=_C1765( C1759 C1765 ) \nC1759_=_C1766( C1759 C1766 ) C1759_=_C1767( C1759 C1767 ) C1759_=_C1768( C1759 C1768 ) C1759_=_C2475( C1759 C2475 ) C1759_=_C2967( C1759 C2967 ) C1759_=_C3399( C1759 C3399 ) \nC1760_=_C1761( C1760 C1761 ) C1760_=_C1762( C1760 C1762 ) C1760_=_C1763( C1760 C1763 ) C1760_=_C1765( C1760 C1765 ) C1760_=_C1766( C1760 C1766 ) C1760_=_C1767( C1760 C1767 ) \nC1760_=_C1768( C1760 C1768 ) C1760_=_C2968( C1760 C2968 ) C1761_=_C1762( C1761 C1762 ) C1761_=_C1763( C1761 C1763 ) C1761_=_C1765( C1761 C1765 ) C1761_=_C1766( C1761 C1766 ) \nC1761_=_C1767( C1761 C1767 ) C1761_=_C1768( C1761 C1768 ) C1761_=_C2970( C1761 C2970 ) C1762_=_C1763( C1762 C1763 ) C1762_=_C1765( C1762 C1765 ) C1762_=_C1766( C1762 C1766 ) \nC1762_=_C1767( C1762 C1767 ) C1762_=_C1768( C1762 C1768 ) C1762_=_C2479( C1762 C2479 ) C1762_=_C2972( C1762 C2972 ) C1762_=_C3924( C1762 C3924 ) C1763_=_C1765( C1763 C1765 ) \nC1763_=_C1766( C1763 C1766 ) C1763_=_C1767( C1763 C1767 ) C1763_=_C1768( C1763 C1768 ) C1765_=_C1766( C1765 C1766 ) C1765_=_C1767( C1765 C1767 ) C1765_=_C1768( C1765 C1768 ) \nC1765_=_C2975( C1765 C2975 ) C1766_=_C1767( C1766 C1767 ) C1766_=_C1768( C1766 C1768 ) C1766_=_C2485( C1766 C2485 ) C1766_=_C2977( C1766 C2977 ) C1766_=_C3993( C1766 C3993 ) \nC1767_=_C1768( C1767 C1768 ) C1767_=_C2978( C1767 C2978 ) C1799_=_C2002( C1799 C2002 ) C1799_=_C2181( C1799 C2181 ) C1799_=_C2261( C1799 C2261 ) C1799_=_C2470( C1799 C2470 ) \nC1799_=_C2471( C1799 C2471 ) C1799_=_C2472( C1799 C2472 ) C1799_=_C2474( C1799 C2474 ) C1799_=_C2475( C1799 C2475 ) C1799_=_C2476( C1799 C2476 ) C1799_=_C2477( C1799 C2477 ) \nC1799_=_C2478( C1799 C2478 ) C1799_=_C2479( C1799 C2479 ) C1799_=_C2480( C1799 C2480 ) C1799_=_C2481( C1799 C2481 ) C1799_=_C2482( C1799 C2482 ) C1799_=_C2483( C1799 C2483 ) \nC1799_=_C2484( C1799 C2484 ) C1799_=_C2485( C1799 C2485 ) C1965_=_C2006( C1965 C2006 ) C1965_=_C2122( C1965 C2122 ) C1965_=_C2452( C1965 C2452 ) C1965_=_C2490( C1965 C2490 ) \nC1965_=_C2589( C1965 C2589 ) C1965_=_C2950( C1965 C2950 ) C1965_=_C2966( C1965 C2966 ) C1965_=_C2967( C1965 C2967 ) C1965_=_C2968( C1965 C2968 ) C1965_=_C2969( C1965 C2969 ) \nC1965_=_C2970( C1965 C2970 ) C1965_=_C2971( C1965 C2971 ) C1965_=_C2972( C1965 C2972 ) C1965_=_C2973( C1965 C2973 ) C1965_=_C2974( C1965 C2974 ) C1965_=_C2975( C1965 C2975 ) \nC1965_=_C2976( C1965 C2976 ) C1965_=_C2977( C1965 C2977 ) C1965_=_C2978( C1965 C2978 ) C2002_=_C2006( C2002 C2006 ) C2002_=_C2017( C2002 C2017 ) C2002_=_C2181( C2002 C2181 ) \nC2002_=_C2261( C2002 C2261 ) C2002_=_C2470( C2002 C2470 ) C2002_=_C2471( C2002 C2471 ) C2002_=_C2472( C2002 C2472 ) C2002_=_C2474( C2002 C2474 ) C2002_=_C2475( C2002 C2475 ) \nC2002_=_C2476( C2002 C2476 ) C2002_=_C2477( C2002 C2477 ) C2002_=_C2478( C2002 C2478 ) C2002_=_C2479( C2002 C2479 ) C2002_=_C2480( C2002 C2480 ) C2002_=_C2481( C2002 C2481 ) \nC2002_=_C2482( C2002 C2482 ) C2002_=_C2483( C2002 C2483 ) C2002_=_C2484( C2002 C2484 ) C2002_=_C2485( C2002 C2485 ) C2006_=_C2017( C2006 C2017 ) C2006_=_C2122( C2006 C2122 ) \nC2006_=_C2452( C2006 C2452 ) C2006_=_C2490( C2006 C2490 ) C2006_=_C2589( C2006 C2589 ) C2006_=_C2950( C2006 C2950 ) C2006_=_C2966( C2006 C2966 ) C2006_=_C2967( C2006 C2967 ) \nC2006_=_C2968( C2006 C2968 ) C2006_=_C2969( C2006 C2969 ) C2006_=_C2970( C2006 C2970 ) C2006_=_C2971( C2006 C2971 ) C2006_=_C2972( C2006 C2972 ) C2006_=_C2973( C2006 C2973 ) \nC2006_=_C2974( C2006 C2974 ) C2006_=_C2975( C2006 C2975 ) C2006_=_C2976( C2006 C2976 ) C2006_=_C2977( C2006 C2977 ) C2006_=_C2978( C2006 C2978 ) C2017_=_C2462( C2017 C2462 ) \nC2017_=_C2481( C2017 C2481 ) C2017_=_C2700( C2017 C2700 ) C2017_=_C2827( C2017 C2827 ) C2017_=_C2973( C2017 C2973 ) C2017_=_C3239( C2017 C3239 ) C2017_=_C3252( C2017 C3252 ) \nC2017_=_C3312( C2017 C3312 ) C2017_=_C3366( C2017 C3366 ) C2017_=_C3399( C2017 C3399 ) C2017_=_C3546( C2017 C3546 ) C2017_=_C3727( C2017 C3727 ) C2017_=_C3792( C2017 C3792 ) \nC2017_=_C3822( C2017 C3822 ) C2017_=_C3832( C2017 C3832 ) C2017_=_C3924( C2017 C3924 ) C2017_=_C3989( C2017 C3989 ) C2017_=_C3990( C2017 C3990 ) C2017_=_C3991( C2017 C3991 ) \nC2017_=_C3992( C2017 C3992 ) C2017_=_C3993( C2017 C3993 ) C2122_=_C2452( C2122 C2452 ) C2122_=_C2490( C2122 C2490 ) C2122_=_C2589( C2122 C2589 ) C2122_=_C2950( C2122 C2950 ) \nC2122_=_C2966( C2122 C2966 ) C2122_=_C2967( C2122 C2967 ) C2122_=_C2968( C2122 C2968 ) C2122_=_C2969( C2122 C2969 ) C2122_=_C2970( C2122 C2970 ) C2122_=_C2971( C2122 C2971 ) \nC2122_=_C2972( C2122 C2972 ) C2122_=_C2973( C2122 C2973 ) C2122_=_C2974( C2122 C2974 ) C2122_=_C2975( C2122 C2975 ) C2122_=_C2976( C2122 C2976 ) C2122_=_C2977( C2122 C2977 ) \nC2122_=_C2978( C2122 C2978 ) C2181_=_C2261( C2181 C2261 ) C2181_=_C2470( C2181 C2470 ) C2181_=_C2471( C2181 C2471 ) C2181_=_C2472( C2181 C2472 ) C2181_=_C2474( C2181 C2474 ) \nC2181_=_C2475( C2181 C2475 ) C2181_=_C2476( C2181 C2476 ) C2181_=_C2477( C2181 C2477 ) C2181_=_C2478( C2181 C2478 ) C2181_=_C2479( C2181 C2479 ) C2181_=_C2480( C2181 C2480 ) \nC2181_=_C2481( C2181 C2481 ) C2181_=_C2482( C2181 C2482 ) C2181_=_C2483( C2181 C2483 ) C2181_=_C2484( C2181 C2484 ) C2181_=_C2485( C2181 C2485 ) C2261_=_C2470( C2261 C2470 ) \nC2261_=_C2471( C2261 C2471 ) C2261_=_C2472( C2261 C2472 ) C2261_=_C2474( C2261 C2474 ) C2261_=_C2475( C2261 C2475 ) C2261_=_C2476( C2261 C2476 ) C2261_=_C2477( C2261 C2477 ) \nC2261_=_C2478( C2261 C2478 ) C2261_=_C2479( C2261 C2479 ) C2261_=_C2480( C2261 C2480 ) C2261_=_C2481( C2261 C2481 ) C2261_=_C2482( C2261 C2482 ) C2261_=_C2483( C2261 C2483 ) \nC2261_=_C2484( C2261 C2484 ) C2261_=_C2485( C2261 C2485 ) C2452_=_C2462( C2452 C2462 ) C2452_=_C2490( C2452 C2490 ) C2452_=_C2589( C2452 C2589 ) C2452_=_C2950( C2452 C2950 ) \nC2452_=_C2966( C2452 C2966 ) C2452_=_C2967( C2452 C2967 ) C2452_=_C2968( C2452 C2968 ) C2452_=_C2969( C2452 C2969 ) C2452_=_C2970( C2452 C2970 ) C2452_=_C2971( C2452 C2971 ) \nC2452_=_C2972( C2452 C2972 ) C2452_=_C2973( C2452 C2973 ) C2452_=_C2974( C2452 C2974 ) C2452_=_C2975( C2452 C2975 ) C2452_=_C2976( C2452 C2976 ) C2452_=_C2977( C2452 C2977 ) \nC2452_=_C2978( C2452 C2978 ) C2462_=_C2481( C2462 C2481 ) C2462_=_C2700( C2462 C2700 ) C2462_=_C2827( C2462 C2827 ) C2462_=_C2973( C2462 C2973 ) C2462_=_C3239( C2462 C3239 ) \nC2462_=_C3252( C2462 C3252 ) C2462_=_C3312( C2462 C3312 ) C2462_=_C3366( C2462 C3366 ) C2462_=_C3399( C2462 C3399 ) C2462_=_C3546( C2462 C3546 ) C2462_=_C3727( C2462 C3727 ) \nC2462_=_C3792( C2462 C3792 ) C2462_=_C3822( C2462 C3822 ) C2462_=_C3832( C2462 C3832 ) C2462_=_C3924( C2462 C3924 ) C2462_=_C3989( C2462 C3989 ) C2462_=_C3990( C2462 C3990 ) \nC2462_=_C3991( C2462 C3991 ) C2462_=_C3992( C2462 C3992 ) C2462_=_C3993( C2462 C3993 ) C2470_=_C2471( C2470 C2471 ) C2470_=_C2472( C2470 C2472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1_=_C2472( C2471 C2472 ) \nC2471_=_C2474( C2471 C2474 ) C2471_=_C2475( C2471 C2475 ) C2471_=_C2476( C2471 C2476 ) C2471_=_C2477( C2471 C2477 ) C2471_=_C2478( C2471 C2478 ) C2471_=_C2479( C2471 C2479 ) \nC2471_=_C2480( C2471 C2480 ) C2471_=_C2481( C2471 C2481 ) C2471_=_C2482( C2471 C2482 ) C2471_=_C2483( C2471 C2483 ) C2471_=_C2484( C2471 C2484 ) C2471_=_C2485( C2471 C2485 ) \nC2472_=_C2474( C2472 C2474 ) C2472_=_C2475( C2472 C2475 ) C2472_=_C2476( C2472 C2476 ) C2472_=_C2477( C2472 C2477 ) C2472_=_C2478( C2472 C2478 ) C2472_=_C2479( C2472 C2479 ) \nC2472_=_C2480( C2472 C2480 ) C2472_=_C2481( C2472 C2481 ) C2472_=_C2482( C2472 C2482 ) C2472_=_C2483( C2472 C2483 ) C2472_=_C2484( C2472 C2484 ) C2472_=_C2485( C2472 C2485 ) \nC2474_=_C2475( C2474 C2475 ) C2474_=_C2476( C2474 C2476 ) C2474_=_C2477( C2474 C2477 ) C2474_=_C2478( C2474 C2478 ) C2474_=_C2479( C2474 C2479 ) C2474_=_C2480( C2474 C2480 ) \nC2474_=_C2481( C2474 C2481 ) C2474_=_C2482( C2474 C2482 ) C2474_=_C2483( C2474 C2483 ) C2474_=_C2484( C2474 C2484 ) C2474_=_C2485( C2474 C2485 ) C2475_=_C2476( C2475 C2476 ) \nC2475_=_C2477( C2475 C2477 ) C2475_=_C2478( C2475 C2478 ) C2475_=_C2479(</w:t>
      </w:r>
    </w:p>
    <w:p>
      <w:pPr>
        <w:pStyle w:val="PreformattedText"/>
        <w:bidi w:val="0"/>
        <w:spacing w:before="0" w:after="0"/>
        <w:jc w:val="left"/>
        <w:rPr/>
      </w:pPr>
      <w:r>
        <w:rPr/>
        <w:t xml:space="preserve"> </w:t>
      </w:r>
      <w:r>
        <w:rPr/>
        <w:t>C2475 C2479 ) C2475_=_C2480( C2475 C2480 ) C2475_=_C2481( C2475 C2481 ) C2475_=_C2482( C2475 C2482 ) \nC2475_=_C2483( C2475 C2483 ) C2475_=_C2484( C2475 C2484 ) C2475_=_C2485( C2475 C2485 ) C2475_=_C2967( C2475 C2967 ) C2475_=_C3399( C2475 C3399 ) C2476_=_C2477( C2476 C2477 ) \nC2476_=_C2478( C2476 C2478 ) C2476_=_C2479( C2476 C2479 ) C2476_=_C2480( C2476 C2480 ) C2476_=_C2481( C2476 C2481 ) C2476_=_C2482( C2476 C2482 ) C2476_=_C2483( C2476 C2483 ) \nC2476_=_C2484( C2476 C2484 ) C2476_=_C2485( C2476 C2485 ) C2476_=_C2971( C2476 C2971 ) C2477_=_C2478( C2477 C2478 ) C2477_=_C2479( C2477 C2479 ) C2477_=_C2480( C2477 C2480 ) \nC2477_=_C2481( C2477 C2481 ) C2477_=_C2482( C2477 C2482 ) C2477_=_C2483( C2477 C2483 ) C2477_=_C2484( C2477 C2484 ) C2477_=_C2485( C2477 C2485 ) C2478_=_C2479( C2478 C2479 ) \nC2478_=_C2480( C2478 C2480 ) C2478_=_C2481( C2478 C2481 ) C2478_=_C2482( C2478 C2482 ) C2478_=_C2483( C2478 C2483 ) C2478_=_C2484( C2478 C2484 ) C2478_=_C2485( C2478 C2485 ) \nC2479_=_C2480( C2479 C2480 ) C2479_=_C2481( C2479 C2481 ) C2479_=_C2482( C2479 C2482 ) C2479_=_C2483( C2479 C2483 ) C2479_=_C2484( C2479 C2484 ) C2479_=_C2485( C2479 C2485 ) \nC2479_=_C2972( C2479 C2972 ) C2479_=_C3924( C2479 C3924 ) C2480_=_C2481( C2480 C2481 ) C2480_=_C2482( C2480 C2482 ) C2480_=_C2483( C2480 C2483 ) C2480_=_C2484( C2480 C2484 ) \nC2480_=_C2485( C2480 C2485 ) C2481_=_C2482( C2481 C2482 ) C2481_=_C2483( C2481 C2483 ) C2481_=_C2484( C2481 C2484 ) C2481_=_C2485( C2481 C2485 ) C2481_=_C2700( C2481 C2700 ) \nC2481_=_C2827( C2481 C2827 ) C2481_=_C2973( C2481 C2973 ) C2481_=_C3239( C2481 C3239 ) C2481_=_C3252( C2481 C3252 ) C2481_=_C3312( C2481 C3312 ) C2481_=_C3366( C2481 C3366 ) \nC2481_=_C3399( C2481 C3399 ) C2481_=_C3546( C2481 C3546 ) C2481_=_C3727( C2481 C3727 ) C2481_=_C3792( C2481 C3792 ) C2481_=_C3822( C2481 C3822 ) C2481_=_C3832( C2481 C3832 ) \nC2481_=_C3924( C2481 C3924 ) C2481_=_C3989( C2481 C3989 ) C2481_=_C3990( C2481 C3990 ) C2481_=_C3991( C2481 C3991 ) C2481_=_C3992( C2481 C3992 ) C2481_=_C3993( C2481 C3993 ) \nC2482_=_C2483( C2482 C2483 ) C2482_=_C2484( C2482 C2484 ) C2482_=_C2485( C2482 C2485 ) C2483_=_C2484( C2483 C2484 ) C2483_=_C2485( C2483 C2485 ) C2483_=_C3992( C2483 C3992 ) \nC2484_=_C2485( C2484 C2485 ) C2485_=_C2977( C2485 C2977 ) C2485_=_C3993( C2485 C3993 ) C2490_=_C2589( C2490 C2589 ) C2490_=_C2950( C2490 C2950 ) C2490_=_C2966( C2490 C2966 ) \nC2490_=_C2967( C2490 C2967 ) C2490_=_C2968( C2490 C2968 ) C2490_=_C2969( C2490 C2969 ) C2490_=_C2970( C2490 C2970 ) C2490_=_C2971( C2490 C2971 ) C2490_=_C2972( C2490 C2972 ) \nC2490_=_C2973( C2490 C2973 ) C2490_=_C2974( C2490 C2974 ) C2490_=_C2975( C2490 C2975 ) C2490_=_C2976( C2490 C2976 ) C2490_=_C2977( C2490 C2977 ) C2490_=_C2978( C2490 C2978 ) \nC2589_=_C2950( C2589 C2950 ) C2589_=_C2966( C2589 C2966 ) C2589_=_C2967( C2589 C2967 ) C2589_=_C2968( C2589 C2968 ) C2589_=_C2969( C2589 C2969 ) C2589_=_C2970( C2589 C2970 ) \nC2589_=_C2971( C2589 C2971 ) C2589_=_C2972( C2589 C2972 ) C2589_=_C2973( C2589 C2973 ) C2589_=_C2974( C2589 C2974 ) C2589_=_C2975( C2589 C2975 ) C2589_=_C2976( C2589 C2976 ) \nC2589_=_C2977( C2589 C2977 ) C2589_=_C2978( C2589 C2978 ) C2700_=_C2827( C2700 C2827 ) C2700_=_C2973( C2700 C2973 ) C2700_=_C3239( C2700 C3239 ) C2700_=_C3252( C2700 C3252 ) \nC2700_=_C3312( C2700 C3312 ) C2700_=_C3366( C2700 C3366 ) C2700_=_C3399( C2700 C3399 ) C2700_=_C3546( C2700 C3546 ) C2700_=_C3727( C2700 C3727 ) C2700_=_C3792( C2700 C3792 ) \nC2700_=_C3822( C2700 C3822 ) C2700_=_C3832( C2700 C3832 ) C2700_=_C3924( C2700 C3924 ) C2700_=_C3989( C2700 C3989 ) C2700_=_C3990( C2700 C3990 ) C2700_=_C3991( C2700 C3991 ) \nC2700_=_C3992( C2700 C3992 ) C2700_=_C3993( C2700 C3993 ) C2827_=_C2973( C2827 C2973 ) C2827_=_C3239( C2827 C3239 ) C2827_=_C3252( C2827 C3252 ) C2827_=_C3312( C2827 C3312 ) \nC2827_=_C3366( C2827 C3366 ) C2827_=_C3399( C2827 C3399 ) C2827_=_C3546( C2827 C3546 ) C2827_=_C3727( C2827 C3727 ) C2827_=_C3792( C2827 C3792 ) C2827_=_C3822( C2827 C3822 ) \nC2827_=_C3832( C2827 C3832 ) C2827_=_C3924( C2827 C3924 ) C2827_=_C3989( C2827 C3989 ) C2827_=_C3990( C2827 C3990 ) C2827_=_C3991( C2827 C3991 ) C2827_=_C3992( C2827 C3992 ) \nC2827_=_C3993( C2827 C3993 ) C2950_=_C2966( C2950 C2966 ) C2950_=_C2967( C2950 C2967 ) C2950_=_C2968( C2950 C2968 ) C2950_=_C2969( C2950 C2969 ) C2950_=_C2970( C2950 C2970 ) \nC2950_=_C2971( C2950 C2971 ) C2950_=_C2972( C2950 C2972 ) C2950_=_C2973( C2950 C2973 ) C2950_=_C2974( C2950 C2974 ) C2950_=_C2975( C2950 C2975 ) C2950_=_C2976( C2950 C2976 ) \nC2950_=_C2977( C2950 C2977 ) C2950_=_C2978( C2950 C2978 ) C2966_=_C2967( C2966 C2967 ) C2966_=_C2968( C2966 C2968 ) C2966_=_C2969( C2966 C2969 ) C2966_=_C2970( C2966 C2970 ) \nC2966_=_C2971( C2966 C2971 ) C2966_=_C2972( C2966 C2972 ) C2966_=_C2973( C2966 C2973 ) C2966_=_C2974( C2966 C2974 ) C2966_=_C2975( C2966 C2975 ) C2966_=_C2976( C2966 C2976 ) \nC2966_=_C2977( C2966 C2977 ) C2966_=_C2978( C2966 C2978 ) C2967_=_C2968( C2967 C2968 ) C2967_=_C2969( C2967 C2969 ) C2967_=_C2970( C2967 C2970 ) C2967_=_C2971( C2967 C2971 ) \nC2967_=_C2972( C2967 C2972 ) C2967_=_C2973( C2967 C2973 ) C2967_=_C2974( C2967 C2974 ) C2967_=_C2975( C2967 C2975 ) C2967_=_C2976( C2967 C2976 ) C2967_=_C2977( C2967 C2977 ) \nC2967_=_C2978( C2967 C2978 ) C2967_=_C3399( C2967 C3399 ) C2968_=_C2969( C2968 C2969 ) C2968_=_C2970( C2968 C2970 ) C2968_=_C2971( C2968 C2971 ) C2968_=_C2972( C2968 C2972 ) \nC2968_=_C2973( C2968 C2973 ) C2968_=_C2974( C2968 C2974 ) C2968_=_C2975( C2968 C2975 ) C2968_=_C2976( C2968 C2976 ) C2968_=_C2977( C2968 C2977 ) C2968_=_C2978( C2968 C2978 ) \nC2969_=_C2970( C2969 C2970 ) C2969_=_C2971( C2969 C2971 ) C2969_=_C2972( C2969 C2972 ) C2969_=_C2973( C2969 C2973 ) C2969_=_C2974( C2969 C2974 ) C2969_=_C2975( C2969 C2975 ) \nC2969_=_C2976( C2969 C2976 ) C2969_=_C2977( C2969 C2977 ) C2969_=_C2978( C2969 C2978 ) C2970_=_C2971( C2970 C2971 ) C2970_=_C2972( C2970 C2972 ) C2970_=_C2973( C2970 C2973 ) \nC2970_=_C2974( C2970 C2974 ) C2970_=_C2975( C2970 C2975 ) C2970_=_C2976( C2970 C2976 ) C2970_=_C2977( C2970 C2977 ) C2970_=_C2978( C2970 C2978 ) C2971_=_C2972( C2971 C2972 ) \nC2971_=_C2973( C2971 C2973 ) C2971_=_C2974( C2971 C2974 ) C2971_=_C2975( C2971 C2975 ) C2971_=_C2976( C2971 C2976 ) C2971_=_C2977( C2971 C2977 ) C2971_=_C2978( C2971 C2978 ) \nC2972_=_C2973( C2972 C2973 ) C2972_=_C2974( C2972 C2974 ) C2972_=_C2975( C2972 C2975 ) C2972_=_C2976( C2972 C2976 ) C2972_=_C2977( C2972 C2977 ) C2972_=_C2978( C2972 C2978 ) \nC2972_=_C3924( C2972 C3924 ) C2973_=_C2974( C2973 C2974 ) C2973_=_C2975( C2973 C2975 ) C2973_=_C2976( C2973 C2976 ) C2973_=_C2977( C2973 C2977 ) C2973_=_C2978( C2973 C2978 ) \nC2973_=_C3239( C2973 C3239 ) C2973_=_C3252( C2973 C3252 ) C2973_=_C3312( C2973 C3312 ) C2973_=_C3366( C2973 C3366 ) C2973_=_C3399( C2973 C3399 ) C2973_=_C3546( C2973 C3546 ) \nC2973_=_C3727( C2973 C3727 ) C2973_=_C3792( C2973 C3792 ) C2973_=_C3822( C2973 C3822 ) C2973_=_C3832( C2973 C3832 ) C2973_=_C3924( C2973 C3924 ) C2973_=_C3989( C2973 C3989 ) \nC2973_=_C3990( C2973 C3990 ) C2973_=_C3991( C2973 C3991 ) C2973_=_C3992( C2973 C3992 ) C2973_=_C3993( C2973 C3993 ) C2974_=_C2975( C2974 C2975 ) C2974_=_C2976( C2974 C2976 ) \nC2974_=_C2977( C2974 C2977 ) C2974_=_C2978( C2974 C2978 ) C2975_=_C2976( C2975 C2976 ) C2975_=_C2977( C2975 C2977 ) C2975_=_C2978( C2975 C2978 ) C2976_=_C2977( C2976 C2977 ) \nC2976_=_C2978( C2976 C2978 ) C2977_=_C2978( C2977 C2978 ) C2977_=_C3993( C2977 C3993 ) C3239_=_C3252( C3239 C3252 ) C3239_=_C3312( C3239 C3312 ) C3239_=_C3366( C3239 C3366 ) \nC3239_=_C3399( C3239 C3399 ) C3239_=_C3546( C3239 C3546 ) C3239_=_C3727( C3239 C3727 ) C3239_=_C3792( C3239 C3792 ) C3239_=_C3822( C3239 C3822 ) C3239_=_C3832( C3239 C3832 ) \nC3239_=_C3924( C3239 C3924 ) C3239_=_C3989( C3239 C3989 ) C3239_=_C3990( C3239 C3990 ) C3239_=_C3991( C3239 C3991 ) C3239_=_C3992( C3239 C3992 ) C3239_=_C3993( C3239 C3993 ) \nC3252_=_C3312( C3252 C3312 ) C3252_=_C3366( C3252 C3366 ) C3252_=_C3399( C3252 C3399 ) C3252_=_C3546( C3252 C3546 ) C3252_=_C3727( C3252 C3727 ) C3252_=_C3792( C3252 C3792 ) \nC3252_=_C3822( C3252 C3822 ) C3252_=_C3832( C3252 C3832 ) C3252_=_C3924( C3252 C3924 ) C3252_=_C3989( C3252 C3989 ) C3252_=_C3990( C3252 C3990 ) C3252_=_C3991( C3252 C3991 ) \nC3252_=_C3992( C3252 C3992 ) C3252_=_C3993( C3252 C3993 ) C3312_=_C3366( C3312 C3366 ) C3312_=_C3399( C3312 C3399 ) C3312_=_C3546( C3312 C3546 ) C3312_=_C3727( C3312 C3727 ) \nC3312_=_C3792( C3312 C3792 ) C3312_=_C3822( C3312 C3822 ) C3312_=_C3832( C3312 C3832 ) C3312_=_C3924( C3312 C3924 ) C3312_=_C3989( C3312 C3989 ) C3312_=_C3990( C3312 C3990 ) \nC3312_=_C3991( C3312 C3991 ) C3312_=_C3992( C3312 C3992 ) C3312_=_C3993( C3312 C3993 ) C3366_=_C3399( C3366 C3399 ) C3366_=_C3546( C3366 C3546 ) C3366_=_C3727( C3366 C3727 ) \nC3366_=_C3792( C3366 C3792 ) C3366_=_C3822( C3366 C3822 ) C3366_=_C3832( C3366 C3832 ) C3366_=_C3924( C3366 C3924 ) C3366_=_C3989( C3366 C3989 ) C3366_=_C3990( C3366 C3990 ) \nC3366_=_C3991( C3366 C3991 ) C3366_=_C3992( C3366 C3992 ) C3366_=_C3993( C3366 C3993 ) C3399_=_C3546( C3399 C3546 ) C3399_=_C3727( C3399 C3727 ) C3399_=_C3792( C3399 C3792 ) \nC3399_=_C3822( C3399 C3822 ) C3399_=_C3832( C3399 C3832 ) C3399_=_C3924( C3399 C3924 ) C3399_=_C3989( C3399 C3989 ) C3399_=_C3990( C3399 C3990 ) C3399_=_C3991( C3399 C3991 ) \nC3399_=_C3992( C3399 C3992 ) C3399_=_C3993( C3399 C3993 ) C3546_=_C3727( C3546 C3727 ) C3546_=_C3792( C3546 C3792 ) C3546_=_C3822( C3546 C3822 ) C3546_=_C3832( C3546 C3832 ) \nC3546_=_C3924( C3546 C3924 ) C3546_=_C3989( C3546 C3989 ) C3546_=_C3990( C3546 C3990 ) C3546_=_C3991( C3546 C3991 ) C3546_=_C3992( C3546 C3992 ) C3546_=_C3993( C3546 C3993 ) \nC3727_=_C3792( C3727 C3792 ) C3727_=_C3822( C3727 C3822 ) C3727_=_C3832( C3727 C3832 ) C3727_=_C3924( C3727 C3924 ) C3727_=_C3989( C3727 C3989 ) C3727_=_C3990( C3727 C3990 ) \nC3727_=_C3991( C3727 C3991 ) C3727_=_C3992( C3727 C3992 ) C3727_=_C3993( C3727 C3993 ) C3792_=_C3822( C3792 C3822 ) C3792_=_C3832(</w:t>
      </w:r>
    </w:p>
    <w:p>
      <w:pPr>
        <w:pStyle w:val="PreformattedText"/>
        <w:bidi w:val="0"/>
        <w:spacing w:before="0" w:after="0"/>
        <w:jc w:val="left"/>
        <w:rPr/>
      </w:pPr>
      <w:r>
        <w:rPr/>
        <w:t xml:space="preserve"> </w:t>
      </w:r>
      <w:r>
        <w:rPr/>
        <w:t>C3792 C3832 ) C3792_=_C3924( C3792 C3924 ) \nC3792_=_C3989( C3792 C3989 ) C3792_=_C3990( C3792 C3990 ) C3792_=_C3991( C3792 C3991 ) C3792_=_C3992( C3792 C3992 ) C3792_=_C3993( C3792 C3993 ) C3822_=_C3832( C3822 C3832 ) \nC3822_=_C3924( C3822 C3924 ) C3822_=_C3989( C3822 C3989 ) C3822_=_C3990( C3822 C3990 ) C3822_=_C3991( C3822 C3991 ) C3822_=_C3992( C3822 C3992 ) C3822_=_C3993( C3822 C3993 ) \nC3832_=_C3924( C3832 C3924 ) C3832_=_C3989( C3832 C3989 ) C3832_=_C3990( C3832 C3990 ) C3832_=_C3991( C3832 C3991 ) C3832_=_C3992( C3832 C3992 ) C3832_=_C3993( C3832 C3993 ) \nC3924_=_C3989( C3924 C3989 ) C3924_=_C3990( C3924 C3990 ) C3924_=_C3991( C3924 C3991 ) C3924_=_C3992( C3924 C3992 ) C3924_=_C3993( C3924 C3993 ) C3989_=_C3990( C3989 C3990 ) \nC3989_=_C3991( C3989 C3991 ) C3989_=_C3992( C3989 C3992 ) C3989_=_C3993( C3989 C3993 ) C3990_=_C3991( C3990 C3991 ) C3990_=_C3992( C3990 C3992 ) C3990_=_C3993( C3990 C3993 ) \nC3991_=_C3992( C3991 C3992 ) C3991_=_C3993( C3991 C3993 ) C3992_=_C3993( C3992 C3993 ) "];146-&gt;230[label="93: C425 C434 C441 C520 C689 \nC693 C984 C1104 C1111 C1115 C1126 \nC1278 C1298 C1302 C1306 C1315 C1416 \nC1556 C1681 C1749 C1750 C1751 C1752 \nC1753 C1754 C1757 C1758 C1759 C1760 \nC1761 C1762 C1763 C1765 C1766 C1767 \nC1768 C1799 C1965 C2002 C2006 C2017 \nC2122 C2181 C2261 C2452 C2462 C2470 \nC2471 C2472 C2474 C2475 C2476 C2477 \nC2478 C2479 C2480 C2482 C2483 C2484 \nC2485 C2490 C2589 C2700 C2827 C2950 \nC2966 C2967 C2968 C2969 C2970 C2971 \nC2972 C2974 C2975 C2976 C2977 C2978 \nC3239 C3252 C3312 C3366 C3399 C3546 \nC3727 C3792 C3822 C3832 C3924 C3989 \nC3990 C3991 C3992 C3993 \n1084: C425_=_C1126 ,C425_=_C1315 ,C425_=_C2017 ,C425_=_C2462 ,C425_=_C2700 ,\nC425_=_C2827 ,C425_=_C3239 ,C425_=_C3252 ,C425_=_C3312 ,C425_=_C3366 ,C425_=_C3399 ,\nC425_=_C3546 ,C425_=_C3727 ,C425_=_C3792 ,C425_=_C3822 ,C425_=_C3832 ,C425_=_C3924 ,\nC425_=_C3989 ,C425_=_C3990 ,C425_=_C3991 ,C425_=_C3992 ,C425_=_C3993 ,C434_=_C441 ,\nC434_=_C689 ,C434_=_C1104 ,C434_=_C1298 ,C434_=_C1416 ,C434_=_C1681 ,C434_=_C1749 ,\nC434_=_C1750 ,C434_=_C1751 ,C434_=_C1752 ,C434_=_C1753 ,C434_=_C1754 ,C434_=_C1757 ,\nC434_=_C1758 ,C434_=_C1759 ,C434_=_C1760 ,C434_=_C1761 ,C434_=_C1762 ,C434_=_C1763 ,\nC434_=_C1765 ,C434_=_C1766 ,C434_=_C1767 ,C434_=_C1768 ,C441_=_C693 ,C441_=_C984 ,\nC441_=_C1115 ,C441_=_C1306 ,C441_=_C1965 ,C441_=_C2006 ,C441_=_C2122 ,C441_=_C2452 ,\nC441_=_C2490 ,C441_=_C2589 ,C441_=_C2950 ,C441_=_C2966 ,C441_=_C2967 ,C441_=_C2968 ,\nC441_=_C2969 ,C441_=_C2970 ,C441_=_C2971 ,C441_=_C2972 ,C441_=_C2974 ,C441_=_C2975 ,\nC441_=_C2976 ,C441_=_C2977 ,C441_=_C2978 ,C520_=_C1111 ,C520_=_C1278 ,C520_=_C1302 ,\nC520_=_C1556 ,C520_=_C1799 ,C520_=_C2002 ,C520_=_C2181 ,C520_=_C2261 ,C520_=_C2470 ,\nC520_=_C2471 ,C520_=_C2472 ,C520_=_C2474 ,C520_=_C2475 ,C520_=_C2476 ,C520_=_C2477 ,\nC520_=_C2478 ,C520_=_C2479 ,C520_=_C2480 ,C520_=_C2482 ,C520_=_C2483 ,C520_=_C2484 ,\nC520_=_C2485 ,C689_=_C693 ,C689_=_C1104 ,C689_=_C1298 ,C689_=_C1416 ,C689_=_C1681 ,\nC689_=_C1749 ,C689_=_C1750 ,C689_=_C1751 ,C689_=_C1752 ,C689_=_C1753 ,C689_=_C1754 ,\nC689_=_C1757 ,C689_=_C1758 ,C689_=_C1759 ,C689_=_C1760 ,C689_=_C1761 ,C689_=_C1762 ,\nC689_=_C1763 ,C689_=_C1765 ,C689_=_C1766 ,C689_=_C1767 ,C689_=_C1768 ,C693_=_C984 ,\nC693_=_C1115 ,C693_=_C1306 ,C693_=_C1965 ,C693_=_C2006 ,C693_=_C2122 ,C693_=_C2452 ,\nC693_=_C2490 ,C693_=_C2589 ,C693_=_C2950 ,C693_=_C2966 ,C693_=_C2967 ,C693_=_C2968 ,\nC693_=_C2969 ,C693_=_C2970 ,C693_=_C2971 ,C693_=_C2972 ,C693_=_C2974 ,C693_=_C2975 ,\nC693_=_C2976 ,C693_=_C2977 ,C693_=_C2978 ,C984_=_C1115 ,C984_=_C1306 ,C984_=_C1965 ,\nC984_=_C2006 ,C984_=_C2122 ,C984_=_C2452 ,C984_=_C2490 ,C984_=_C2589 ,C984_=_C2950 ,\nC984_=_C2966 ,C984_=_C2967 ,C984_=_C2968 ,C984_=_C2969 ,C984_=_C2970 ,C984_=_C2971 ,\nC984_=_C2972 ,C984_=_C2974 ,C984_=_C2975 ,C984_=_C2976 ,C984_=_C2977 ,C984_=_C2978 ,\nC1104_=_C1111 ,C1104_=_C1115 ,C1104_=_C1126 ,C1104_=_C1298 ,C1104_=_C1416 ,C1104_=_C1681 ,\nC1104_=_C1749 ,C1104_=_C1750 ,C1104_=_C1751 ,C1104_=_C1752 ,C1104_=_C1753 ,C1104_=_C1754 ,\nC1104_=_C1757 ,C1104_=_C1758 ,C1104_=_C1759 ,C1104_=_C1760 ,C1104_=_C1761 ,C1104_=_C1762 ,\nC1104_=_C1763 ,C1104_=_C1765 ,C1104_=_C1766 ,C1104_=_C1767 ,C1104_=_C1768 ,C1111_=_C1115 ,\nC1111_=_C1126 ,C1111_=_C1278 ,C1111_=_C1302 ,C1111_=_C1556 ,C1111_=_C1799 ,C1111_=_C2002 ,\nC1111_=_C2181 ,C1111_=_C2261 ,C1111_=_C2470 ,C1111_=_C2471 ,C1111_=_C2472 ,C1111_=_C2474 ,\nC1111_=_C2475 ,C1111_=_C2476 ,C1111_=_C2477 ,C1111_=_C2478 ,C1111_=_C2479 ,C1111_=_C2480 ,\nC1111_=_C2482 ,C1111_=_C2483 ,C1111_=_C2484 ,C1111_=_C2485 ,C1115_=_C1126 ,C1115_=_C1306 ,\nC1115_=_C1965 ,C1115_=_C2006 ,C1115_=_C2122 ,C1115_=_C2452 ,C1115_=_C2490 ,C1115_=_C2589 ,\nC1115_=_C2950 ,C1115_=_C2966 ,C1115_=_C2967 ,C1115_=_C2968 ,C1115_=_C2969 ,C1115_=_C2970 ,\nC1115_=_C2971 ,C1115_=_C2972 ,C1115_=_C2974 ,C1115_=_C2975 ,C1115_=_C2976 ,C1115_=_C2977 ,\nC1115_=_C2978 ,C1126_=_C1315 ,C1126_=_C2017 ,C1126_=_C2462 ,C1126_=_C2700 ,C1126_=_C2827 ,\nC1126_=_C3239 ,C1126_=_C3252 ,C1126_=_C3312 ,C1126_=_C3366 ,C1126_=_C3399 ,C1126_=_C3546 ,\nC1126_=_C3727 ,C1126_=_C3792 ,C1126_=_C3822 ,C1126_=_C3832 ,C1126_=_C3924 ,C1126_=_C3989 ,\nC1126_=_C3990 ,C1126_=_C3991 ,C1126_=_C3992 ,C1126_=_C3993 ,C1278_=_C1302 ,C1278_=_C1556 ,\nC1278_=_C1799 ,C1278_=_C2002 ,C1278_=_C2181 ,C1278_=_C2261 ,C1278_=_C2470 ,C1278_=_C2471 ,\nC1278_=_C2472 ,C1278_=_C2474 ,C1278_=_C2475 ,C1278_=_C2476 ,C1278_=_C2477 ,C1278_=_C2478 ,\nC1278_=_C2479 ,C1278_=_C2480 ,C1278_=_C2482 ,C1278_=_C2483 ,C1278_=_C2484 ,C1278_=_C2485 ,\nC1298_=_C1302 ,C1298_=_C1306 ,C1298_=_C1315 ,C1298_=_C1416 ,C1298_=_C1681 ,C1298_=_C1749 ,\nC1298_=_C1750 ,C1298_=_C1751 ,C1298_=_C1752 ,C1298_=_C1753 ,C1298_=_C1754 ,C1298_=_C1757 ,\nC1298_=_C1758 ,C1298_=_C1759 ,C1298_=_C1760 ,C1298_=_C1761 ,C1298_=_C1762 ,C1298_=_C1763 ,\nC1298_=_C1765 ,C1298_=_C1766 ,C1298_=_C1767 ,C1298_=_C1768 ,C1302_=_C1306 ,C1302_=_C1315 ,\nC1302_=_C1556 ,C1302_=_C1799 ,C1302_=_C2002 ,C1302_=_C2181 ,C1302_=_C2261 ,C1302_=_C2470 ,\nC1302_=_C2471 ,C1302_=_C2472 ,C1302_=_C2474 ,C1302_=_C2475 ,C1302_=_C2476 ,C1302_=_C2477 ,\nC1302_=_C2478 ,C1302_=_C2479 ,C1302_=_C2480 ,C1302_=_C2482 ,C1302_=_C2483 ,C1302_=_C2484 ,\nC1302_=_C2485 ,C1306_=_C1315 ,C1306_=_C1965 ,C1306_=_C2006 ,C1306_=_C2122 ,C1306_=_C2452 ,\nC1306_=_C2490 ,C1306_=_C2589 ,C1306_=_C2950 ,C1306_=_C2966 ,C1306_=_C2967 ,C1306_=_C2968 ,\nC1306_=_C2969 ,C1306_=_C2970 ,C1306_=_C2971 ,C1306_=_C2972 ,C1306_=_C2974 ,C1306_=_C2975 ,\nC1306_=_C2976 ,C1306_=_C2977 ,C1306_=_C2978 ,C1315_=_C2017 ,C1315_=_C2462 ,C1315_=_C2700 ,\nC1315_=_C2827 ,C1315_=_C3239 ,C1315_=_C3252 ,C1315_=_C3312 ,C1315_=_C3366 ,C1315_=_C3399 ,\nC1315_=_C3546 ,C1315_=_C3727 ,C1315_=_C3792 ,C1315_=_C3822 ,C1315_=_C3832 ,C1315_=_C3924 ,\nC1315_=_C3989 ,C1315_=_C3990 ,C1315_=_C3991 ,C1315_=_C3992 ,C1315_=_C3993 ,C1416_=_C1681 ,\nC1416_=_C1749 ,C1416_=_C1750 ,C1416_=_C1751 ,C1416_=_C1752 ,C1416_=_C1753 ,C1416_=_C1754 ,\nC1416_=_C1757 ,C1416_=_C1758 ,C1416_=_C1759 ,C1416_=_C1760 ,C1416_=_C1761 ,C1416_=_C1762 ,\nC1416_=_C1763 ,C1416_=_C1765 ,C1416_=_C1766 ,C1416_=_C1767 ,C1416_=_C1768 ,C1556_=_C1799 ,\nC1556_=_C2002 ,C1556_=_C2181 ,C1556_=_C2261 ,C1556_=_C2470 ,C1556_=_C2471 ,C1556_=_C2472 ,\nC1556_=_C2474 ,C1556_=_C2475 ,C1556_=_C2476 ,C1556_=_C2477 ,C1556_=_C2478 ,C1556_=_C2479 ,\nC1556_=_C2480 ,C1556_=_C2482 ,C1556_=_C2483 ,C1556_=_C2484 ,C1556_=_C2485 ,C1681_=_C1749 ,\nC1681_=_C1750 ,C1681_=_C1751 ,C1681_=_C1752 ,C1681_=_C1753 ,C1681_=_C1754 ,C1681_=_C1757 ,\nC1681_=_C1758 ,C1681_=_C1759 ,C1681_=_C1760 ,C1681_=_C1761 ,C1681_=_C1762 ,C1681_=_C1763 ,\nC1681_=_C1765 ,C1681_=_C1766 ,C1681_=_C1767 ,C1681_=_C1768 ,C1749_=_C1750 ,C1749_=_C1751 ,\nC1749_=_C1752 ,C1749_=_C1753 ,C1749_=_C1754 ,C1749_=_C1757 ,C1749_=_C1758 ,C1749_=_C1759 ,\nC1749_=_C1760 ,C1749_=_C1761 ,C1749_=_C1762 ,C1749_=_C1763 ,C1749_=_C1765 ,C1749_=_C1766 ,\nC1749_=_C1767 ,C1749_=_C1768 ,C1750_=_C1751 ,C1750_=_C1752 ,C1750_=_C1753 ,C1750_=_C1754 ,\nC1750_=_C1757 ,C1750_=_C1758 ,C1750_=_C1759 ,C1750_=_C1760 ,C1750_=_C1761 ,C1750_=_C1762 ,\nC1750_=_C1763 ,C1750_=_C1765 ,C1750_=_C1766 ,C1750_=_C1767 ,C1750_=_C1768 ,C1750_=_C1965 ,\nC1751_=_C1752 ,C1751_=_C1753 ,C1751_=_C1754 ,C1751_=_C1757 ,C1751_=_C1758 ,C1751_=_C1759 ,\nC1751_=_C1760 ,C1751_=_C1761 ,C1751_=_C1762 ,C1751_=_C1763 ,C1751_=_C1765 ,C1751_=_C1766 ,\nC1751_=_C1767 ,C1751_=_C1768 ,C1751_=_C2002 ,C1751_=_C2006 ,C1751_=_C2017 ,C1752_=_C1753 ,\nC1752_=_C1754 ,C1752_=_C1757 ,C1752_=_C1758 ,C1752_=_C1759 ,C1752_=_C1760 ,C1752_=_C1761 ,\nC1752_=_C1762 ,C1752_=_C1763 ,C1752_=_C1765 ,C1752_=_C1766 ,C1752_=_C1767 ,C1752_=_C1768 ,\nC1753_=_C1754 ,C1753_=_C1757 ,C1753_=_C1758 ,C1753_=_C1759 ,C1753_=_C1760 ,C1753_=_C1761 ,\nC1753_=_C1762 ,C1753_=_C1763 ,C1753_=_C1765 ,C1753_=_C1766 ,C1753_=_C1767 ,C1753_=_C1768 ,\nC1754_=_C1757 ,C1754_=_C1758 ,C1754_=_C1759 ,C1754_=_C1760 ,C1754_=_C1761 ,C1754_=_C1762 ,\nC1754_=_C1763 ,C1754_=_C1765 ,C1754_=_C1766 ,C1754_=_C1767 ,C1754_=_C1768 ,C1754_=_C2452 ,\nC1754_=_C2462 ,C1757_=_C1758 ,C1757_=_C1759 ,C1757_=_C1760 ,C1757_=_C1761 ,C1757_=_C1762 ,\nC1757_=_C1763 ,C1757_=_C1765 ,C1757_=_C1766 ,C1757_=_C1767 ,C1757_=_C1768 ,C1758_=_C1759 ,\nC1758_=_C1760 ,C1758_=_C1761 ,C1758_=_C1762 ,C1758_=_C1763 ,C1758_=_C1765 ,C1758_=_C1766 ,\nC1758_=_C1767 ,C1758_=_C1768 ,C1758_=_C3366 ,C1759_=_C1760 ,C1759_=_C1761 ,C1759_=_C1762 ,\nC1759_=_C1763 ,C1759_=_C1765 ,C1759_=_C1766 ,C1759_=_C1767 ,C1759_=_C1768 ,C1759_=_C2475 ,\nC1759_=_C2967 ,C1759_=_C3399 ,C1760_=_C1761 ,C1760_=_C1762 ,C1760_=_C1763 ,C1760_=_C1765 ,\nC1760_=_C1766 ,C1760_=_C1767 ,C1760_=_C1768 ,C1760_=_C2968 ,C1761_=_C1762 ,C1761_=_C1763 ,\nC1761_=_C1765 ,C1761_=_C1766 ,C1761_=_C1767 ,C1761_=_C1768 ,C1761_=_C2970 ,C1762_=_C1763 ,\nC1762_=_C1765 ,C1762_=_C1766 ,C1762_=_C1767 ,C1762_=_C1768 ,C1762_=_C2479 ,C1762_=_C2972 ,\nC1762_=_C3924 ,C1763_=_C1765 ,C1763_=_C1766 ,C1763_=_C1767 ,C1763_=_C1768 ,C1765_=_C1766 ,\nC1765_=_C1767 ,C1765_=_C1768 ,C1765_=_C2975 ,C1766_=_C1767 ,C1766_=_C1768 ,C1766_=_C2485</w:t>
      </w:r>
    </w:p>
    <w:p>
      <w:pPr>
        <w:pStyle w:val="PreformattedText"/>
        <w:bidi w:val="0"/>
        <w:spacing w:before="0" w:after="0"/>
        <w:jc w:val="left"/>
        <w:rPr/>
      </w:pPr>
      <w:r>
        <w:rPr/>
        <w:t xml:space="preserve"> </w:t>
      </w:r>
      <w:r>
        <w:rPr/>
        <w:t>,\nC1766_=_C2977 ,C1766_=_C3993 ,C1767_=_C1768 ,C1767_=_C2978 ,C1799_=_C2002 ,C1799_=_C2181 ,\nC1799_=_C2261 ,C1799_=_C2470 ,C1799_=_C2471 ,C1799_=_C2472 ,C1799_=_C2474 ,C1799_=_C2475 ,\nC1799_=_C2476 ,C1799_=_C2477 ,C1799_=_C2478 ,C1799_=_C2479 ,C1799_=_C2480 ,C1799_=_C2482 ,\nC1799_=_C2483 ,C1799_=_C2484 ,C1799_=_C2485 ,C1965_=_C2006 ,C1965_=_C2122 ,C1965_=_C2452 ,\nC1965_=_C2490 ,C1965_=_C2589 ,C1965_=_C2950 ,C1965_=_C2966 ,C1965_=_C2967 ,C1965_=_C2968 ,\nC1965_=_C2969 ,C1965_=_C2970 ,C1965_=_C2971 ,C1965_=_C2972 ,C1965_=_C2974 ,C1965_=_C2975 ,\nC1965_=_C2976 ,C1965_=_C2977 ,C1965_=_C2978 ,C2002_=_C2006 ,C2002_=_C2017 ,C2002_=_C2181 ,\nC2002_=_C2261 ,C2002_=_C2470 ,C2002_=_C2471 ,C2002_=_C2472 ,C2002_=_C2474 ,C2002_=_C2475 ,\nC2002_=_C2476 ,C2002_=_C2477 ,C2002_=_C2478 ,C2002_=_C2479 ,C2002_=_C2480 ,C2002_=_C2482 ,\nC2002_=_C2483 ,C2002_=_C2484 ,C2002_=_C2485 ,C2006_=_C2017 ,C2006_=_C2122 ,C2006_=_C2452 ,\nC2006_=_C2490 ,C2006_=_C2589 ,C2006_=_C2950 ,C2006_=_C2966 ,C2006_=_C2967 ,C2006_=_C2968 ,\nC2006_=_C2969 ,C2006_=_C2970 ,C2006_=_C2971 ,C2006_=_C2972 ,C2006_=_C2974 ,C2006_=_C2975 ,\nC2006_=_C2976 ,C2006_=_C2977 ,C2006_=_C2978 ,C2017_=_C2462 ,C2017_=_C2700 ,C2017_=_C2827 ,\nC2017_=_C3239 ,C2017_=_C3252 ,C2017_=_C3312 ,C2017_=_C3366 ,C2017_=_C3399 ,C2017_=_C3546 ,\nC2017_=_C3727 ,C2017_=_C3792 ,C2017_=_C3822 ,C2017_=_C3832 ,C2017_=_C3924 ,C2017_=_C3989 ,\nC2017_=_C3990 ,C2017_=_C3991 ,C2017_=_C3992 ,C2017_=_C3993 ,C2122_=_C2452 ,C2122_=_C2490 ,\nC2122_=_C2589 ,C2122_=_C2950 ,C2122_=_C2966 ,C2122_=_C2967 ,C2122_=_C2968 ,C2122_=_C2969 ,\nC2122_=_C2970 ,C2122_=_C2971 ,C2122_=_C2972 ,C2122_=_C2974 ,C2122_=_C2975 ,C2122_=_C2976 ,\nC2122_=_C2977 ,C2122_=_C2978 ,C2181_=_C2261 ,C2181_=_C2470 ,C2181_=_C2471 ,C2181_=_C2472 ,\nC2181_=_C2474 ,C2181_=_C2475 ,C2181_=_C2476 ,C2181_=_C2477 ,C2181_=_C2478 ,C2181_=_C2479 ,\nC2181_=_C2480 ,C2181_=_C2482 ,C2181_=_C2483 ,C2181_=_C2484 ,C2181_=_C2485 ,C2261_=_C2470 ,\nC2261_=_C2471 ,C2261_=_C2472 ,C2261_=_C2474 ,C2261_=_C2475 ,C2261_=_C2476 ,C2261_=_C2477 ,\nC2261_=_C2478 ,C2261_=_C2479 ,C2261_=_C2480 ,C2261_=_C2482 ,C2261_=_C2483 ,C2261_=_C2484 ,\nC2261_=_C2485 ,C2452_=_C2462 ,C2452_=_C2490 ,C2452_=_C2589 ,C2452_=_C2950 ,C2452_=_C2966 ,\nC2452_=_C2967 ,C2452_=_C2968 ,C2452_=_C2969 ,C2452_=_C2970 ,C2452_=_C2971 ,C2452_=_C2972 ,\nC2452_=_C2974 ,C2452_=_C2975 ,C2452_=_C2976 ,C2452_=_C2977 ,C2452_=_C2978 ,C2462_=_C2700 ,\nC2462_=_C2827 ,C2462_=_C3239 ,C2462_=_C3252 ,C2462_=_C3312 ,C2462_=_C3366 ,C2462_=_C3399 ,\nC2462_=_C3546 ,C2462_=_C3727 ,C2462_=_C3792 ,C2462_=_C3822 ,C2462_=_C3832 ,C2462_=_C3924 ,\nC2462_=_C3989 ,C2462_=_C3990 ,C2462_=_C3991 ,C2462_=_C3992 ,C2462_=_C3993 ,C2470_=_C2471 ,\nC2470_=_C2472 ,C2470_=_C2474 ,C2470_=_C2475 ,C2470_=_C2476 ,C2470_=_C2477 ,C2470_=_C2478 ,\nC2470_=_C2479 ,C2470_=_C2480 ,C2470_=_C2482 ,C2470_=_C2483 ,C2470_=_C2484 ,C2470_=_C2485 ,\nC2471_=_C2472 ,C2471_=_C2474 ,C2471_=_C2475 ,C2471_=_C2476 ,C2471_=_C2477 ,C2471_=_C2478 ,\nC2471_=_C2479 ,C2471_=_C2480 ,C2471_=_C2482 ,C2471_=_C2483 ,C2471_=_C2484 ,C2471_=_C2485 ,\nC2472_=_C2474 ,C2472_=_C2475 ,C2472_=_C2476 ,C2472_=_C2477 ,C2472_=_C2478 ,C2472_=_C2479 ,\nC2472_=_C2480 ,C2472_=_C2482 ,C2472_=_C2483 ,C2472_=_C2484 ,C2472_=_C2485 ,C2474_=_C2475 ,\nC2474_=_C2476 ,C2474_=_C2477 ,C2474_=_C2478 ,C2474_=_C2479 ,C2474_=_C2480 ,C2474_=_C2482 ,\nC2474_=_C2483 ,C2474_=_C2484 ,C2474_=_C2485 ,C2475_=_C2476 ,C2475_=_C2477 ,C2475_=_C2478 ,\nC2475_=_C2479 ,C2475_=_C2480 ,C2475_=_C2482 ,C2475_=_C2483 ,C2475_=_C2484 ,C2475_=_C2485 ,\nC2475_=_C2967 ,C2475_=_C3399 ,C2476_=_C2477 ,C2476_=_C2478 ,C2476_=_C2479 ,C2476_=_C2480 ,\nC2476_=_C2482 ,C2476_=_C2483 ,C2476_=_C2484 ,C2476_=_C2485 ,C2476_=_C2971 ,C2477_=_C2478 ,\nC2477_=_C2479 ,C2477_=_C2480 ,C2477_=_C2482 ,C2477_=_C2483 ,C2477_=_C2484 ,C2477_=_C2485 ,\nC2478_=_C2479 ,C2478_=_C2480 ,C2478_=_C2482 ,C2478_=_C2483 ,C2478_=_C2484 ,C2478_=_C2485 ,\nC2479_=_C2480 ,C2479_=_C2482 ,C2479_=_C2483 ,C2479_=_C2484 ,C2479_=_C2485 ,C2479_=_C2972 ,\nC2479_=_C3924 ,C2480_=_C2482 ,C2480_=_C2483 ,C2480_=_C2484 ,C2480_=_C2485 ,C2482_=_C2483 ,\nC2482_=_C2484 ,C2482_=_C2485 ,C2483_=_C2484 ,C2483_=_C2485 ,C2483_=_C3992 ,C2484_=_C2485 ,\nC2485_=_C2977 ,C2485_=_C3993 ,C2490_=_C2589 ,C2490_=_C2950 ,C2490_=_C2966 ,C2490_=_C2967 ,\nC2490_=_C2968 ,C2490_=_C2969 ,C2490_=_C2970 ,C2490_=_C2971 ,C2490_=_C2972 ,C2490_=_C2974 ,\nC2490_=_C2975 ,C2490_=_C2976 ,C2490_=_C2977 ,C2490_=_C2978 ,C2589_=_C2950 ,C2589_=_C2966 ,\nC2589_=_C2967 ,C2589_=_C2968 ,C2589_=_C2969 ,C2589_=_C2970 ,C2589_=_C2971 ,C2589_=_C2972 ,\nC2589_=_C2974 ,C2589_=_C2975 ,C2589_=_C2976 ,C2589_=_C2977 ,C2589_=_C2978 ,C2700_=_C2827 ,\nC2700_=_C3239 ,C2700_=_C3252 ,C2700_=_C3312 ,C2700_=_C3366 ,C2700_=_C3399 ,C2700_=_C3546 ,\nC2700_=_C3727 ,C2700_=_C3792 ,C2700_=_C3822 ,C2700_=_C3832 ,C2700_=_C3924 ,C2700_=_C3989 ,\nC2700_=_C3990 ,C2700_=_C3991 ,C2700_=_C3992 ,C2700_=_C3993 ,C2827_=_C3239 ,C2827_=_C3252 ,\nC2827_=_C3312 ,C2827_=_C3366 ,C2827_=_C3399 ,C2827_=_C3546 ,C2827_=_C3727 ,C2827_=_C3792 ,\nC2827_=_C3822 ,C2827_=_C3832 ,C2827_=_C3924 ,C2827_=_C3989 ,C2827_=_C3990 ,C2827_=_C3991 ,\nC2827_=_C3992 ,C2827_=_C3993 ,C2950_=_C2966 ,C2950_=_C2967 ,C2950_=_C2968 ,C2950_=_C2969 ,\nC2950_=_C2970 ,C2950_=_C2971 ,C2950_=_C2972 ,C2950_=_C2974 ,C2950_=_C2975 ,C2950_=_C2976 ,\nC2950_=_C2977 ,C2950_=_C2978 ,C2966_=_C2967 ,C2966_=_C2968 ,C2966_=_C2969 ,C2966_=_C2970 ,\nC2966_=_C2971 ,C2966_=_C2972 ,C2966_=_C2974 ,C2966_=_C2975 ,C2966_=_C2976 ,C2966_=_C2977 ,\nC2966_=_C2978 ,C2967_=_C2968 ,C2967_=_C2969 ,C2967_=_C2970 ,C2967_=_C2971 ,C2967_=_C2972 ,\nC2967_=_C2974 ,C2967_=_C2975 ,C2967_=_C2976 ,C2967_=_C2977 ,C2967_=_C2978 ,C2967_=_C3399 ,\nC2968_=_C2969 ,C2968_=_C2970 ,C2968_=_C2971 ,C2968_=_C2972 ,C2968_=_C2974 ,C2968_=_C2975 ,\nC2968_=_C2976 ,C2968_=_C2977 ,C2968_=_C2978 ,C2969_=_C2970 ,C2969_=_C2971 ,C2969_=_C2972 ,\nC2969_=_C2974 ,C2969_=_C2975 ,C2969_=_C2976 ,C2969_=_C2977 ,C2969_=_C2978 ,C2970_=_C2971 ,\nC2970_=_C2972 ,C2970_=_C2974 ,C2970_=_C2975 ,C2970_=_C2976 ,C2970_=_C2977 ,C2970_=_C2978 ,\nC2971_=_C2972 ,C2971_=_C2974 ,C2971_=_C2975 ,C2971_=_C2976 ,C2971_=_C2977 ,C2971_=_C2978 ,\nC2972_=_C2974 ,C2972_=_C2975 ,C2972_=_C2976 ,C2972_=_C2977 ,C2972_=_C2978 ,C2972_=_C3924 ,\nC2974_=_C2975 ,C2974_=_C2976 ,C2974_=_C2977 ,C2974_=_C2978 ,C2975_=_C2976 ,C2975_=_C2977 ,\nC2975_=_C2978 ,C2976_=_C2977 ,C2976_=_C2978 ,C2977_=_C2978 ,C2977_=_C3993 ,C3239_=_C3252 ,\nC3239_=_C3312 ,C3239_=_C3366 ,C3239_=_C3399 ,C3239_=_C3546 ,C3239_=_C3727 ,C3239_=_C3792 ,\nC3239_=_C3822 ,C3239_=_C3832 ,C3239_=_C3924 ,C3239_=_C3989 ,C3239_=_C3990 ,C3239_=_C3991 ,\nC3239_=_C3992 ,C3239_=_C3993 ,C3252_=_C3312 ,C3252_=_C3366 ,C3252_=_C3399 ,C3252_=_C3546 ,\nC3252_=_C3727 ,C3252_=_C3792 ,C3252_=_C3822 ,C3252_=_C3832 ,C3252_=_C3924 ,C3252_=_C3989 ,\nC3252_=_C3990 ,C3252_=_C3991 ,C3252_=_C3992 ,C3252_=_C3993 ,C3312_=_C3366 ,C3312_=_C3399 ,\nC3312_=_C3546 ,C3312_=_C3727 ,C3312_=_C3792 ,C3312_=_C3822 ,C3312_=_C3832 ,C3312_=_C3924 ,\nC3312_=_C3989 ,C3312_=_C3990 ,C3312_=_C3991 ,C3312_=_C3992 ,C3312_=_C3993 ,C3366_=_C3399 ,\nC3366_=_C3546 ,C3366_=_C3727 ,C3366_=_C3792 ,C3366_=_C3822 ,C3366_=_C3832 ,C3366_=_C3924 ,\nC3366_=_C3989 ,C3366_=_C3990 ,C3366_=_C3991 ,C3366_=_C3992 ,C3366_=_C3993 ,C3399_=_C3546 ,\nC3399_=_C3727 ,C3399_=_C3792 ,C3399_=_C3822 ,C3399_=_C3832 ,C3399_=_C3924 ,C3399_=_C3989 ,\nC3399_=_C3990 ,C3399_=_C3991 ,C3399_=_C3992 ,C3399_=_C3993 ,C3546_=_C3727 ,C3546_=_C3792 ,\nC3546_=_C3822 ,C3546_=_C3832 ,C3546_=_C3924 ,C3546_=_C3989 ,C3546_=_C3990 ,C3546_=_C3991 ,\nC3546_=_C3992 ,C3546_=_C3993 ,C3727_=_C3792 ,C3727_=_C3822 ,C3727_=_C3832 ,C3727_=_C3924 ,\nC3727_=_C3989 ,C3727_=_C3990 ,C3727_=_C3991 ,C3727_=_C3992 ,C3727_=_C3993 ,C3792_=_C3822 ,\nC3792_=_C3832 ,C3792_=_C3924 ,C3792_=_C3989 ,C3792_=_C3990 ,C3792_=_C3991 ,C3792_=_C3992 ,\nC3792_=_C3993 ,C3822_=_C3832 ,C3822_=_C3924 ,C3822_=_C3989 ,C3822_=_C3990 ,C3822_=_C3991 ,\nC3822_=_C3992 ,C3822_=_C3993 ,C3832_=_C3924 ,C3832_=_C3989 ,C3832_=_C3990 ,C3832_=_C3991 ,\nC3832_=_C3992 ,C3832_=_C3993 ,C3924_=_C3989 ,C3924_=_C3990 ,C3924_=_C3991 ,C3924_=_C3992 ,\nC3924_=_C3993 ,C3989_=_C3990 ,C3989_=_C3991 ,C3989_=_C3992 ,C3989_=_C3993 ,C3990_=_C3991 ,\nC3990_=_C3992 ,C3990_=_C3993 ,C3991_=_C3992 ,C3991_=_C3993 ,C3992_=_C3993 ,"];231[shape=box, label="id:231 level: 6\n105: C543 C585 C744 C747 C801 \nC897 C946 C1084 C1102 C1104 C1105 \nC1106 C1107 C1108 C1109 C1110 C1111 \nC1112 C1113 C1114 C1115 C1116 C1117 \nC1118 C1119 C1120 C1121 C1122 C1123 \nC1124 C1125 C1126 C1127 C1128 C1204 \nC1297 C1298 C1299 C1300 C1301 C1302 \nC1303 C1304 C1305 C1306 C1307 C1308 \nC1309 C1310 C1311 C1312 C1313 C1314 \nC1315 C1316 C1317 C1318 C1319 C1320 \nC1321 C1343 C1611 C1728 C1751 C1762 \nC2000 C2001 C2002 C2003 C2004 C2005 \nC2006 C2007 C2008 C2009 C2010 C2011 \nC2012 C2013 C2015 C2016 C2017 C2018 \nC2019 C2020 C2461 C2479 C2581 C2699 \nC2764 C2972 C3185 C3311 C3344 C3389 \nC3398 C3456 C3726 C3791 C3817 C3919 \nC3924 C3925 C3926 C3927 \n1474: C543_=_C946( C543 C946 ) C543_=_C1102( C543 C1102 ) C543_=_C1104( C543 C1104 ) C543_=_C1105( C543 C1105 ) C543_=_C1106( C543 C1106 ) \nC543_=_C1107( C543 C1107 ) C543_=_C1108( C543 C1108 ) C543_=_C1109( C543 C1109 ) C543_=_C1110( C543 C1110 ) C543_=_C1111( C543 C1111 ) C543_=_C1112( C543 C1112 ) \nC543_=_C1113( C543 C1113 ) C543_=_C1114( C543 C1114 ) C543_=_C1115( C543 C1115 ) C543_=_C1116( C543 C1116 ) C543_=_C1117( C543 C1117 ) C543_=_C1118( C543 C1118 ) \nC543_=_C1119( C543 C1119 ) C543_=_C1120( C543 C1120 ) C543_=_C1121( C543 C1121 ) C543_=_C1122( C543 C1122 ) C543_=_C1123( C543 C1123 ) C543_=_C1124( C543 C1124 ) \nC543_=_C1125( C543 C1125 ) C543_=_C1126( C543 C1126 ) C543_=_C1127( C543 C1127 ) C543_=_C1128( C543 C1128 ) C585_=_C1125( C585 C1125 ) C585_=_C1314( C585 C1314 ) \nC585_=_C1343( C585 C1343 ) C585_=_C1611( C585 C1611 ) C585_=_C1762( C585 C1762 ) C585_=_C2461( C585 C2461 ) C585_=_C2479( C585 C2479 ) C585_=_C2581( C585 C2581 ) \nC585_=_C2699( C585 C2699 ) C585_=_C2764( C585 C2764 ) C585_=_C2972(</w:t>
      </w:r>
    </w:p>
    <w:p>
      <w:pPr>
        <w:pStyle w:val="PreformattedText"/>
        <w:bidi w:val="0"/>
        <w:spacing w:before="0" w:after="0"/>
        <w:jc w:val="left"/>
        <w:rPr/>
      </w:pPr>
      <w:r>
        <w:rPr/>
        <w:t xml:space="preserve"> </w:t>
      </w:r>
      <w:r>
        <w:rPr/>
        <w:t>C585 C2972 ) C585_=_C3185( C585 C3185 ) C585_=_C3311( C585 C3311 ) C585_=_C3344( C585 C3344 ) \nC585_=_C3389( C585 C3389 ) C585_=_C3398( C585 C3398 ) C585_=_C3456( C585 C3456 ) C585_=_C3726( C585 C3726 ) C585_=_C3791( C585 C3791 ) C585_=_C3817( C585 C3817 ) \nC585_=_C3919( C585 C3919 ) C585_=_C3924( C585 C3924 ) C585_=_C3925( C585 C3925 ) C585_=_C3926( C585 C3926 ) C585_=_C3927( C585 C3927 ) C744_=_C747( C744 C747 ) \nC744_=_C897( C744 C897 ) C744_=_C1204( C744 C1204 ) C744_=_C1297( C744 C1297 ) C744_=_C1298( C744 C1298 ) C744_=_C1299( C744 C1299 ) C744_=_C1300( C744 C1300 ) \nC744_=_C1301( C744 C1301 ) C744_=_C1302( C744 C1302 ) C744_=_C1303( C744 C1303 ) C744_=_C1304( C744 C1304 ) C744_=_C1305( C744 C1305 ) C744_=_C1306( C744 C1306 ) \nC744_=_C1307( C744 C1307 ) C744_=_C1308( C744 C1308 ) C744_=_C1309( C744 C1309 ) C744_=_C1310( C744 C1310 ) C744_=_C1311( C744 C1311 ) C744_=_C1312( C744 C1312 ) \nC744_=_C1313( C744 C1313 ) C744_=_C1314( C744 C1314 ) C744_=_C1315( C744 C1315 ) C744_=_C1316( C744 C1316 ) C744_=_C1317( C744 C1317 ) C744_=_C1318( C744 C1318 ) \nC744_=_C1319( C744 C1319 ) C744_=_C1320( C744 C1320 ) C744_=_C1321( C744 C1321 ) C747_=_C801( C747 C801 ) C747_=_C1084( C747 C1084 ) C747_=_C1105( C747 C1105 ) \nC747_=_C1299( C747 C1299 ) C747_=_C1728( C747 C1728 ) C747_=_C1751( C747 C1751 ) C747_=_C2000( C747 C2000 ) C747_=_C2001( C747 C2001 ) C747_=_C2002( C747 C2002 ) \nC747_=_C2003( C747 C2003 ) C747_=_C2004( C747 C2004 ) C747_=_C2005( C747 C2005 ) C747_=_C2006( C747 C2006 ) C747_=_C2007( C747 C2007 ) C747_=_C2008( C747 C2008 ) \nC747_=_C2009( C747 C2009 ) C747_=_C2010( C747 C2010 ) C747_=_C2011( C747 C2011 ) C747_=_C2012( C747 C2012 ) C747_=_C2013( C747 C2013 ) C747_=_C2015( C747 C2015 ) \nC747_=_C2016( C747 C2016 ) C747_=_C2017( C747 C2017 ) C747_=_C2018( C747 C2018 ) C747_=_C2019( C747 C2019 ) C747_=_C2020( C747 C2020 ) C801_=_C1084( C801 C1084 ) \nC801_=_C1105( C801 C1105 ) C801_=_C1299( C801 C1299 ) C801_=_C1728( C801 C1728 ) C801_=_C1751( C801 C1751 ) C801_=_C2000( C801 C2000 ) C801_=_C2001( C801 C2001 ) \nC801_=_C2002( C801 C2002 ) C801_=_C2003( C801 C2003 ) C801_=_C2004( C801 C2004 ) C801_=_C2005( C801 C2005 ) C801_=_C2006( C801 C2006 ) C801_=_C2007( C801 C2007 ) \nC801_=_C2008( C801 C2008 ) C801_=_C2009( C801 C2009 ) C801_=_C2010( C801 C2010 ) C801_=_C2011( C801 C2011 ) C801_=_C2012( C801 C2012 ) C801_=_C2013( C801 C2013 ) \nC801_=_C2015( C801 C2015 ) C801_=_C2016( C801 C2016 ) C801_=_C2017( C801 C2017 ) C801_=_C2018( C801 C2018 ) C801_=_C2019( C801 C2019 ) C801_=_C2020( C801 C2020 ) \nC897_=_C1204( C897 C1204 ) C897_=_C1297( C897 C1297 ) C897_=_C1298( C897 C1298 ) C897_=_C1299( C897 C1299 ) C897_=_C1300( C897 C1300 ) C897_=_C1301( C897 C1301 ) \nC897_=_C1302( C897 C1302 ) C897_=_C1303( C897 C1303 ) C897_=_C1304( C897 C1304 ) C897_=_C1305( C897 C1305 ) C897_=_C1306( C897 C1306 ) C897_=_C1307( C897 C1307 ) \nC897_=_C1308( C897 C1308 ) C897_=_C1309( C897 C1309 ) C897_=_C1310( C897 C1310 ) C897_=_C1311( C897 C1311 ) C897_=_C1312( C897 C1312 ) C897_=_C1313( C897 C1313 ) \nC897_=_C1314( C897 C1314 ) C897_=_C1315( C897 C1315 ) C897_=_C1316( C897 C1316 ) C897_=_C1317( C897 C1317 ) C897_=_C1318( C897 C1318 ) C897_=_C1319( C897 C1319 ) \nC897_=_C1320( C897 C1320 ) C897_=_C1321( C897 C1321 ) C946_=_C1102( C946 C1102 ) C946_=_C1104( C946 C1104 ) C946_=_C1105( C946 C1105 ) C946_=_C1106( C946 C1106 ) \nC946_=_C1107( C946 C1107 ) C946_=_C1108( C946 C1108 ) C946_=_C1109( C946 C1109 ) C946_=_C1110( C946 C1110 ) C946_=_C1111( C946 C1111 ) C946_=_C1112( C946 C1112 ) \nC946_=_C1113( C946 C1113 ) C946_=_C1114( C946 C1114 ) C946_=_C1115( C946 C1115 ) C946_=_C1116( C946 C1116 ) C946_=_C1117( C946 C1117 ) C946_=_C1118( C946 C1118 ) \nC946_=_C1119( C946 C1119 ) C946_=_C1120( C946 C1120 ) C946_=_C1121( C946 C1121 ) C946_=_C1122( C946 C1122 ) C946_=_C1123( C946 C1123 ) C946_=_C1124( C946 C1124 ) \nC946_=_C1125( C946 C1125 ) C946_=_C1126( C946 C1126 ) C946_=_C1127( C946 C1127 ) C946_=_C1128( C946 C1128 ) C1084_=_C1105( C1084 C1105 ) C1084_=_C1299( C1084 C1299 ) \nC1084_=_C1728( C1084 C1728 ) C1084_=_C1751( C1084 C1751 ) C1084_=_C2000( C1084 C2000 ) C1084_=_C2001( C1084 C2001 ) C1084_=_C2002( C1084 C2002 ) C1084_=_C2003( C1084 C2003 ) \nC1084_=_C2004( C1084 C2004 ) C1084_=_C2005( C1084 C2005 ) C1084_=_C2006( C1084 C2006 ) C1084_=_C2007( C1084 C2007 ) C1084_=_C2008( C1084 C2008 ) C1084_=_C2009( C1084 C2009 ) \nC1084_=_C2010( C1084 C2010 ) C1084_=_C2011( C1084 C2011 ) C1084_=_C2012( C1084 C2012 ) C1084_=_C2013( C1084 C2013 ) C1084_=_C2015( C1084 C2015 ) C1084_=_C2016( C1084 C2016 ) \nC1084_=_C2017( C1084 C2017 ) C1084_=_C2018( C1084 C2018 ) C1084_=_C2019( C1084 C2019 ) C1084_=_C2020( C1084 C2020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19( C1102 C1119 ) C1102_=_C1120( C1102 C1120 ) C1102_=_C1121( C1102 C1121 ) C1102_=_C1122( C1102 C1122 ) C1102_=_C1123( C1102 C1123 ) \nC1102_=_C1124( C1102 C1124 ) C1102_=_C1125( C1102 C1125 ) C1102_=_C1126( C1102 C1126 ) C1102_=_C1127( C1102 C1127 ) C1102_=_C1128( C1102 C1128 ) C1102_=_C1204( C1102 C1204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19( C1104 C1119 ) C1104_=_C1120( C1104 C1120 ) C1104_=_C1121( C1104 C1121 ) C1104_=_C1122( C1104 C1122 ) \nC1104_=_C1123( C1104 C1123 ) C1104_=_C1124( C1104 C1124 ) C1104_=_C1125( C1104 C1125 ) C1104_=_C1126( C1104 C1126 ) C1104_=_C1127( C1104 C1127 ) C1104_=_C1128( C1104 C1128 ) \nC1104_=_C1298( C1104 C1298 ) C1104_=_C1751( C1104 C1751 ) C1104_=_C1762( C1104 C1762 ) C1105_=_C1106( C1105 C1106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27( C1105 C1127 ) C1105_=_C1128( C1105 C1128 ) C1105_=_C1299( C1105 C1299 ) C1105_=_C1728( C1105 C1728 ) C1105_=_C1751( C1105 C1751 ) C1105_=_C2000( C1105 C2000 ) \nC1105_=_C2001( C1105 C2001 ) C1105_=_C2002( C1105 C2002 ) C1105_=_C2003( C1105 C2003 ) C1105_=_C2004( C1105 C2004 ) C1105_=_C2005( C1105 C2005 ) C1105_=_C2006( C1105 C2006 ) \nC1105_=_C2007( C1105 C2007 ) C1105_=_C2008( C1105 C2008 ) C1105_=_C2009( C1105 C2009 ) C1105_=_C2010( C1105 C2010 ) C1105_=_C2011( C1105 C2011 ) C1105_=_C2012( C1105 C2012 ) \nC1105_=_C2013( C1105 C2013 ) C1105_=_C2015( C1105 C2015 ) C1105_=_C2016( C1105 C2016 ) C1105_=_C2017( C1105 C2017 ) C1105_=_C2018( C1105 C2018 ) C1105_=_C2019( C1105 C2019 ) \nC1105_=_C2020( C1105 C2020 ) C1106_=_C1107( C1106 C1107 ) C1106_=_C1108( C1106 C1108 ) C1106_=_C1109( C1106 C1109 ) C1106_=_C1110( C1106 C1110 ) C1106_=_C1111( C1106 C1111 ) \nC1106_=_C1112( C1106 C1112 ) C1106_=_C1113( C1106 C1113 ) C1106_=_C1114( C1106 C1114 ) C1106_=_C1115( C1106 C1115 ) C1106_=_C1116( C1106 C1116 ) C1106_=_C1117( C1106 C1117 ) \nC1106_=_C1118( C1106 C1118 ) C1106_=_C1119( C1106 C1119 ) C1106_=_C1120( C1106 C1120 ) C1106_=_C1121( C1106 C1121 ) C1106_=_C1122( C1106 C1122 ) C1106_=_C1123( C1106 C1123 ) \nC1106_=_C1124( C1106 C1124 ) C1106_=_C1125( C1106 C1125 ) C1106_=_C1126( C1106 C1126 ) C1106_=_C1127( C1106 C1127 ) C1106_=_C1128( C1106 C1128 ) C1107_=_C1108( C1107 C1108 ) \nC1107_=_C1109( C1107 C1109 ) C1107_=_C1110( C1107 C1110 ) C1107_=_C1111( C1107 C1111 ) C1107_=_C1112( C1107 C1112 ) C1107_=_C1113( C1107 C1113 ) C1107_=_C1114( C1107 C1114 ) \nC1107_=_C1115( C1107 C1115 ) C1107_=_C1116( C1107 C1116 ) C1107_=_C1117( C1107 C1117 ) C1107_=_C1118( C1107 C1118 ) C1107_=_C1119( C1107 C1119 ) C1107_=_C1120( C1107 C1120 ) \nC1107_=_C1121( C1107 C1121 ) C1107_=_C1122( C1107 C1122 ) C1107_=_C1123( C1107 C1123 ) C1107_=_C1124( C1107 C1124 ) C1107_=_C1125( C1107 C1125 ) C1107_=_C1126( C1107 C1126 ) \nC1107_=_C1127( C1107 C1127 ) C1107_=_C1128( C1107 C1128 ) C1108_=_C1109( C1108 C1109 ) C1108_=_C1110( C1108 C1110 ) C1108_=_C1111( C1108 C1111 ) C1108_=_C1112( C1108 C1112 ) \nC1108_=_C1113( C1108 C1113 ) C1108_=_C1114( C1108 C1114 ) C1108_=_C1115( C1108 C1115 ) C1108_=_C1116( C1108 C1116 ) C1108_=_C1117( C1108 C1117 ) C1108_=_C1118( C1108 C1118 ) \nC1108_=_C1119( C1108 C1119 ) C1108_=_C1120( C1108 C1120 ) C1108_=_C1121( C1108 C1121 ) C1108_=_C1122( C1108 C1122 ) C1108_=_C1123( C1108 C1123 ) C1108_=_C1124( C1108 C1124 ) \nC1108_=_C1125( C1108 C1125 ) C1108_=_C1126( C1108 C1126 ) C1108_=_C1127( C1108 C1127 ) C1108_=_C1128( C1108 C1128 ) C1109_=_C1110( C1109 C1110 ) C1109_=_C1111( C1109 C1111 ) \nC1109_=_C1112( C1109 C1112 ) C1109_=_C1113( C1109 C1113 ) C1109_=_C1114( C1109 C1114 ) C1109_=_C1115( C1109 C1115 ) C1109_=_C1116( C1109 C1116 ) C1109_=_C1117( C1109 C1117 ) \nC1109_=_C1118( C1109 C1118 ) C1109_=_C1119( C1109 C1119 ) C1109_=_C1120( C1109 C1120 ) C1109_=_C1121( C1109 C1121 ) C1109_=_C1122( C1109 C1122 ) C1109_=_C1123( C1109 C1123 ) \nC1109_=_C1124( C1109 C1124 ) C1109_=_C1125( C1109 C1125 ) C1109_=_C1126(</w:t>
      </w:r>
    </w:p>
    <w:p>
      <w:pPr>
        <w:pStyle w:val="PreformattedText"/>
        <w:bidi w:val="0"/>
        <w:spacing w:before="0" w:after="0"/>
        <w:jc w:val="left"/>
        <w:rPr/>
      </w:pPr>
      <w:r>
        <w:rPr/>
        <w:t xml:space="preserve"> </w:t>
      </w:r>
      <w:r>
        <w:rPr/>
        <w:t>C1109 C1126 ) C1109_=_C1127( C1109 C1127 ) C1109_=_C1128( C1109 C1128 ) C1110_=_C1111( C1110 C1111 ) \nC1110_=_C1112( C1110 C1112 ) C1110_=_C1113( C1110 C1113 ) C1110_=_C1114( C1110 C1114 ) C1110_=_C1115( C1110 C1115 ) C1110_=_C1116( C1110 C1116 ) C1110_=_C1117( C1110 C1117 ) \nC1110_=_C1118( C1110 C1118 ) C1110_=_C1119( C1110 C1119 ) C1110_=_C1120( C1110 C1120 ) C1110_=_C1121( C1110 C1121 ) C1110_=_C1122( C1110 C1122 ) C1110_=_C1123( C1110 C1123 ) \nC1110_=_C1124( C1110 C1124 ) C1110_=_C1125( C1110 C1125 ) C1110_=_C1126( C1110 C1126 ) C1110_=_C1127( C1110 C1127 ) C1110_=_C1128( C1110 C1128 ) C1111_=_C1112( C1111 C1112 ) \nC1111_=_C1113( C1111 C1113 ) C1111_=_C1114( C1111 C1114 ) C1111_=_C1115( C1111 C1115 ) C1111_=_C1116( C1111 C1116 ) C1111_=_C1117( C1111 C1117 ) C1111_=_C1118( C1111 C1118 ) \nC1111_=_C1119( C1111 C1119 ) C1111_=_C1120( C1111 C1120 ) C1111_=_C1121( C1111 C1121 ) C1111_=_C1122( C1111 C1122 ) C1111_=_C1123( C1111 C1123 ) C1111_=_C1124( C1111 C1124 ) \nC1111_=_C1125( C1111 C1125 ) C1111_=_C1126( C1111 C1126 ) C1111_=_C1127( C1111 C1127 ) C1111_=_C1128( C1111 C1128 ) C1111_=_C1302( C1111 C1302 ) C1111_=_C2002( C1111 C2002 ) \nC1111_=_C2479( C1111 C2479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306( C1115 C1306 ) \nC1115_=_C2006( C1115 C2006 ) C1115_=_C2972( C1115 C2972 ) C1116_=_C1117( C1116 C1117 ) C1116_=_C1118( C1116 C1118 ) C1116_=_C1119( C1116 C1119 ) C1116_=_C1120( C1116 C1120 ) \nC1116_=_C1121( C1116 C1121 ) C1116_=_C1122( C1116 C1122 ) C1116_=_C1123( C1116 C1123 ) C1116_=_C1124( C1116 C1124 ) C1116_=_C1125( C1116 C1125 ) C1116_=_C1126( C1116 C1126 ) \nC1116_=_C1127( C1116 C1127 ) C1116_=_C1128( C1116 C1128 ) C1116_=_C3311( C1116 C3311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8_=_C1119( C1118 C1119 ) C1118_=_C1120( C1118 C1120 ) C1118_=_C1121( C1118 C1121 ) C1118_=_C1122( C1118 C1122 ) \nC1118_=_C1123( C1118 C1123 ) C1118_=_C1124( C1118 C1124 ) C1118_=_C1125( C1118 C1125 ) C1118_=_C1126( C1118 C1126 ) C1118_=_C1127( C1118 C1127 ) C1118_=_C1128( C1118 C1128 ) \nC1118_=_C1308( C1118 C1308 ) C1118_=_C2010( C1118 C2010 ) C1118_=_C3398( C1118 C3398 ) C1119_=_C1120( C1119 C1120 ) C1119_=_C1121( C1119 C1121 ) C1119_=_C1122( C1119 C1122 ) \nC1119_=_C1123( C1119 C1123 ) C1119_=_C1124( C1119 C1124 ) C1119_=_C1125( C1119 C1125 ) C1119_=_C1126( C1119 C1126 ) C1119_=_C1127( C1119 C1127 ) C1119_=_C1128( C1119 C1128 ) \nC1120_=_C1121( C1120 C1121 ) C1120_=_C1122( C1120 C1122 ) C1120_=_C1123( C1120 C1123 ) C1120_=_C1124( C1120 C1124 ) C1120_=_C1125( C1120 C1125 ) C1120_=_C1126( C1120 C1126 ) \nC1120_=_C1127( C1120 C1127 ) C1120_=_C1128( C1120 C1128 ) C1121_=_C1122( C1121 C1122 ) C1121_=_C1123( C1121 C1123 ) C1121_=_C1124( C1121 C1124 ) C1121_=_C1125( C1121 C1125 ) \nC1121_=_C1126( C1121 C1126 ) C1121_=_C1127( C1121 C1127 ) C1121_=_C1128( C1121 C1128 ) C1122_=_C1123( C1122 C1123 ) C1122_=_C1124( C1122 C1124 ) C1122_=_C1125( C1122 C1125 ) \nC1122_=_C1126( C1122 C1126 ) C1122_=_C1127( C1122 C1127 ) C1122_=_C1128( C1122 C1128 ) C1123_=_C1124( C1123 C1124 ) C1123_=_C1125( C1123 C1125 ) C1123_=_C1126( C1123 C1126 ) \nC1123_=_C1127( C1123 C1127 ) C1123_=_C1128( C1123 C1128 ) C1124_=_C1125( C1124 C1125 ) C1124_=_C1126( C1124 C1126 ) C1124_=_C1127( C1124 C1127 ) C1124_=_C1128( C1124 C1128 ) \nC1124_=_C1313( C1124 C1313 ) C1125_=_C1126( C1125 C1126 ) C1125_=_C1127( C1125 C1127 ) C1125_=_C1128( C1125 C1128 ) C1125_=_C1314( C1125 C1314 ) C1125_=_C1343( C1125 C1343 ) \nC1125_=_C1611( C1125 C1611 ) C1125_=_C1762( C1125 C1762 ) C1125_=_C2461( C1125 C2461 ) C1125_=_C2479( C1125 C2479 ) C1125_=_C2581( C1125 C2581 ) C1125_=_C2699( C1125 C2699 ) \nC1125_=_C2764( C1125 C2764 ) C1125_=_C2972( C1125 C2972 ) C1125_=_C3185( C1125 C3185 ) C1125_=_C3311( C1125 C3311 ) C1125_=_C3344( C1125 C3344 ) C1125_=_C3389( C1125 C3389 ) \nC1125_=_C3398( C1125 C3398 ) C1125_=_C3456( C1125 C3456 ) C1125_=_C3726( C1125 C3726 ) C1125_=_C3791( C1125 C3791 ) C1125_=_C3817( C1125 C3817 ) C1125_=_C3919( C1125 C3919 ) \nC1125_=_C3924( C1125 C3924 ) C1125_=_C3925( C1125 C3925 ) C1125_=_C3926( C1125 C3926 ) C1125_=_C3927( C1125 C3927 ) C1126_=_C1127( C1126 C1127 ) C1126_=_C1128( C1126 C1128 ) \nC1126_=_C1315( C1126 C1315 ) C1126_=_C2017( C1126 C2017 ) C1126_=_C3924( C1126 C3924 ) C1127_=_C1128( C1127 C1128 ) C1128_=_C1321( C1128 C1321 ) C1128_=_C2020( C1128 C2020 ) \nC1128_=_C3927( C1128 C3927 ) C1204_=_C1297( C1204 C1297 ) C1204_=_C1298( C1204 C1298 ) C1204_=_C1299( C1204 C1299 ) C1204_=_C1300( C1204 C1300 ) C1204_=_C1301( C1204 C1301 ) \nC1204_=_C1302( C1204 C1302 ) C1204_=_C1303( C1204 C1303 ) C1204_=_C1304( C1204 C1304 ) C1204_=_C1305( C1204 C1305 ) C1204_=_C1306( C1204 C1306 ) C1204_=_C1307( C1204 C1307 ) \nC1204_=_C1308( C1204 C1308 ) C1204_=_C1309( C1204 C1309 ) C1204_=_C1310( C1204 C1310 ) C1204_=_C1311( C1204 C1311 ) C1204_=_C1312( C1204 C1312 ) C1204_=_C1313( C1204 C1313 ) \nC1204_=_C1314( C1204 C1314 ) C1204_=_C1315( C1204 C1315 ) C1204_=_C1316( C1204 C1316 ) C1204_=_C1317( C1204 C1317 ) C1204_=_C1318( C1204 C1318 ) C1204_=_C1319( C1204 C1319 ) \nC1204_=_C1320( C1204 C1320 ) C1204_=_C1321( C1204 C1321 ) C1297_=_C1298( C1297 C1298 ) C1297_=_C1299( C1297 C1299 ) C1297_=_C1300( C1297 C1300 ) C1297_=_C1301( C1297 C1301 ) \nC1297_=_C1302( C1297 C1302 ) C1297_=_C1303( C1297 C1303 ) C1297_=_C1304( C1297 C1304 ) C1297_=_C1305( C1297 C1305 ) C1297_=_C1306( C1297 C1306 ) C1297_=_C1307( C1297 C1307 ) \nC1297_=_C1308( C1297 C1308 ) C1297_=_C1309( C1297 C1309 ) C1297_=_C1310( C1297 C1310 ) C1297_=_C1311( C1297 C1311 ) C1297_=_C1312( C1297 C1312 ) C1297_=_C1313( C1297 C1313 ) \nC1297_=_C1314( C1297 C1314 ) C1297_=_C1315( C1297 C1315 ) C1297_=_C1316( C1297 C1316 ) C1297_=_C1317( C1297 C1317 ) C1297_=_C1318( C1297 C1318 ) C1297_=_C1319( C1297 C1319 ) \nC1297_=_C1320( C1297 C1320 ) C1297_=_C1321( C1297 C1321 ) C1298_=_C1299( C1298 C1299 ) C1298_=_C1300( C1298 C1300 ) C1298_=_C1301( C1298 C1301 ) C1298_=_C1302( C1298 C1302 ) \nC1298_=_C1303( C1298 C1303 ) C1298_=_C1304( C1298 C1304 ) C1298_=_C1305( C1298 C1305 ) C1298_=_C1306( C1298 C1306 ) C1298_=_C1307( C1298 C1307 ) C1298_=_C1308( C1298 C1308 ) \nC1298_=_C1309( C1298 C1309 ) C1298_=_C1310( C1298 C1310 ) C1298_=_C1311( C1298 C1311 ) C1298_=_C1312( C1298 C1312 ) C1298_=_C1313( C1298 C1313 ) C1298_=_C1314( C1298 C1314 ) \nC1298_=_C1315( C1298 C1315 ) C1298_=_C1316( C1298 C1316 ) C1298_=_C1317( C1298 C1317 ) C1298_=_C1318( C1298 C1318 ) C1298_=_C1319( C1298 C1319 ) C1298_=_C1320( C1298 C1320 ) \nC1298_=_C1321( C1298 C1321 ) C1298_=_C1751( C1298 C1751 ) C1298_=_C1762( C1298 C1762 ) C1299_=_C1300( C1299 C1300 ) C1299_=_C1301( C1299 C1301 ) C1299_=_C1302( C1299 C1302 ) \nC1299_=_C1303( C1299 C1303 ) C1299_=_C1304( C1299 C1304 ) C1299_=_C1305( C1299 C1305 ) C1299_=_C1306( C1299 C1306 ) C1299_=_C1307( C1299 C1307 ) C1299_=_C1308( C1299 C1308 ) \nC1299_=_C1309( C1299 C1309 ) C1299_=_C1310( C1299 C1310 ) C1299_=_C1311( C1299 C1311 ) C1299_=_C1312( C1299 C1312 ) C1299_=_C1313( C1299 C1313 ) C1299_=_C1314( C1299 C1314 ) \nC1299_=_C1315( C1299 C1315 ) C1299_=_C1316( C1299 C1316 ) C1299_=_C1317( C1299 C1317 ) C1299_=_C1318( C1299 C1318 ) C1299_=_C1319( C1299 C1319 ) C1299_=_C1320( C1299 C1320 ) \nC1299_=_C1321( C1299 C1321 ) C1299_=_C1728( C1299 C1728 ) C1299_=_C1751( C1299 C1751 ) C1299_=_C2000( C1299 C2000 ) C1299_=_C2001( C1299 C2001 ) C1299_=_C2002( C1299 C2002 ) \nC1299_=_C2003( C1299 C2003 ) C1299_=_C2004( C1299 C2004 ) C1299_=_C2005( C1299 C2005 ) C1299_=_C2006( C1299 C2006 ) C1299_=_C2007( C1299 C2007 ) C1299_=_C2008( C1299 C2008 ) \nC1299_=_C2009( C1299 C2009 ) C1299_=_C2010( C1299 C2010 ) C1299_=_C2011( C1299 C2011 ) C1299_=_C2012( C1299 C2012 ) C1299_=_C2013( C1299 C2013 ) C1299_=_C2015( C1299 C2015 ) \nC1299_=_C2016( C1299 C2016 ) C1299_=_C2017( C1299 C2017 ) C1299_=_C2018( C1299 C2018 ) C1299_=_C2019( C1299 C2019 ) C1299_=_C2020( C1299 C2020 ) C1300_=_C1301( C1300 C1301 ) \nC1300_=_C1302( C1300 C1302 ) C1300_=_C1303( C1300 C1303 ) C1300_=_C1304( C1300 C1304 ) C1300_=_C1305( C1300 C1305 ) C1300_=_C1306(</w:t>
      </w:r>
    </w:p>
    <w:p>
      <w:pPr>
        <w:pStyle w:val="PreformattedText"/>
        <w:bidi w:val="0"/>
        <w:spacing w:before="0" w:after="0"/>
        <w:jc w:val="left"/>
        <w:rPr/>
      </w:pPr>
      <w:r>
        <w:rPr/>
        <w:t xml:space="preserve"> </w:t>
      </w:r>
      <w:r>
        <w:rPr/>
        <w:t>C1300 C1306 ) C1300_=_C1307( C1300 C1307 ) \nC1300_=_C1308( C1300 C1308 ) C1300_=_C1309( C1300 C1309 ) C1300_=_C1310( C1300 C1310 ) C1300_=_C1311( C1300 C1311 ) C1300_=_C1312( C1300 C1312 ) C1300_=_C1313( C1300 C1313 ) \nC1300_=_C1314( C1300 C1314 ) C1300_=_C1315( C1300 C1315 ) C1300_=_C1316( C1300 C1316 ) C1300_=_C1317( C1300 C1317 ) C1300_=_C1318( C1300 C1318 ) C1300_=_C1319( C1300 C1319 ) \nC1300_=_C1320( C1300 C1320 ) C1300_=_C1321( C1300 C1321 ) C1301_=_C1302( C1301 C1302 ) C1301_=_C1303( C1301 C1303 ) C1301_=_C1304( C1301 C1304 ) C1301_=_C1305( C1301 C1305 ) \nC1301_=_C1306( C1301 C1306 ) C1301_=_C1307( C1301 C1307 ) C1301_=_C1308( C1301 C1308 ) C1301_=_C1309( C1301 C1309 ) C1301_=_C1310( C1301 C1310 ) C1301_=_C1311( C1301 C1311 ) \nC1301_=_C1312( C1301 C1312 ) C1301_=_C1313( C1301 C1313 ) C1301_=_C1314( C1301 C1314 ) C1301_=_C1315( C1301 C1315 ) C1301_=_C1316( C1301 C1316 ) C1301_=_C1317( C1301 C1317 ) \nC1301_=_C1318( C1301 C1318 ) C1301_=_C1319( C1301 C1319 ) C1301_=_C1320( C1301 C1320 ) C1301_=_C1321( C1301 C1321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1315( C1302 C1315 ) C1302_=_C1316( C1302 C1316 ) \nC1302_=_C1317( C1302 C1317 ) C1302_=_C1318( C1302 C1318 ) C1302_=_C1319( C1302 C1319 ) C1302_=_C1320( C1302 C1320 ) C1302_=_C1321( C1302 C1321 ) C1302_=_C2002( C1302 C2002 ) \nC1302_=_C2479( C1302 C2479 ) C1303_=_C1304( C1303 C1304 ) C1303_=_C1305( C1303 C1305 ) C1303_=_C1306( C1303 C1306 ) C1303_=_C1307( C1303 C1307 ) C1303_=_C1308( C1303 C1308 ) \nC1303_=_C1309( C1303 C1309 ) C1303_=_C1310( C1303 C1310 ) C1303_=_C1311( C1303 C1311 ) C1303_=_C1312( C1303 C1312 ) C1303_=_C1313( C1303 C1313 ) C1303_=_C1314( C1303 C1314 ) \nC1303_=_C1315( C1303 C1315 ) C1303_=_C1316( C1303 C1316 ) C1303_=_C1317( C1303 C1317 ) C1303_=_C1318( C1303 C1318 ) C1303_=_C1319( C1303 C1319 ) C1303_=_C1320( C1303 C1320 ) \nC1303_=_C1321( C1303 C1321 ) C1304_=_C1305( C1304 C1305 ) C1304_=_C1306( C1304 C1306 ) C1304_=_C1307( C1304 C1307 ) C1304_=_C1308( C1304 C1308 ) C1304_=_C1309( C1304 C1309 ) \nC1304_=_C1310( C1304 C1310 ) C1304_=_C1311( C1304 C1311 ) C1304_=_C1312( C1304 C1312 ) C1304_=_C1313( C1304 C1313 ) C1304_=_C1314( C1304 C1314 ) C1304_=_C1315( C1304 C1315 ) \nC1304_=_C1316( C1304 C1316 ) C1304_=_C1317( C1304 C1317 ) C1304_=_C1318( C1304 C1318 ) C1304_=_C1319( C1304 C1319 ) C1304_=_C1320( C1304 C1320 ) C1304_=_C1321( C1304 C1321 ) \nC1305_=_C1306( C1305 C1306 ) C1305_=_C1307( C1305 C1307 ) C1305_=_C1308( C1305 C1308 ) C1305_=_C1309( C1305 C1309 ) C1305_=_C1310( C1305 C1310 ) C1305_=_C1311( C1305 C1311 ) \nC1305_=_C1312( C1305 C1312 ) C1305_=_C1313( C1305 C1313 ) C1305_=_C1314( C1305 C1314 ) C1305_=_C1315( C1305 C1315 ) C1305_=_C1316( C1305 C1316 ) C1305_=_C1317( C1305 C1317 ) \nC1305_=_C1318( C1305 C1318 ) C1305_=_C1319( C1305 C1319 ) C1305_=_C1320( C1305 C1320 ) C1305_=_C1321( C1305 C1321 ) C1306_=_C1307( C1306 C1307 ) C1306_=_C1308( C1306 C1308 ) \nC1306_=_C1309( C1306 C1309 ) C1306_=_C1310( C1306 C1310 ) C1306_=_C1311( C1306 C1311 ) C1306_=_C1312( C1306 C1312 ) C1306_=_C1313( C1306 C1313 ) C1306_=_C1314( C1306 C1314 ) \nC1306_=_C1315( C1306 C1315 ) C1306_=_C1316( C1306 C1316 ) C1306_=_C1317( C1306 C1317 ) C1306_=_C1318( C1306 C1318 ) C1306_=_C1319( C1306 C1319 ) C1306_=_C1320( C1306 C1320 ) \nC1306_=_C1321( C1306 C1321 ) C1306_=_C2006( C1306 C2006 ) C1306_=_C2972( C1306 C2972 ) C1307_=_C1308( C1307 C1308 ) C1307_=_C1309( C1307 C1309 ) C1307_=_C1310( C1307 C1310 ) \nC1307_=_C1311( C1307 C1311 ) C1307_=_C1312( C1307 C1312 ) C1307_=_C1313( C1307 C1313 ) C1307_=_C1314( C1307 C1314 ) C1307_=_C1315( C1307 C1315 ) C1307_=_C1316( C1307 C1316 ) \nC1307_=_C1317( C1307 C1317 ) C1307_=_C1318( C1307 C1318 ) C1307_=_C1319( C1307 C1319 ) C1307_=_C1320( C1307 C1320 ) C1307_=_C1321( C1307 C1321 ) C1308_=_C1309( C1308 C1309 ) \nC1308_=_C1310( C1308 C1310 ) C1308_=_C1311( C1308 C1311 ) C1308_=_C1312( C1308 C1312 ) C1308_=_C1313( C1308 C1313 ) C1308_=_C1314( C1308 C1314 ) C1308_=_C1315( C1308 C1315 ) \nC1308_=_C1316( C1308 C1316 ) C1308_=_C1317( C1308 C1317 ) C1308_=_C1318( C1308 C1318 ) C1308_=_C1319( C1308 C1319 ) C1308_=_C1320( C1308 C1320 ) C1308_=_C1321( C1308 C1321 ) \nC1308_=_C2010( C1308 C2010 ) C1308_=_C3398( C1308 C3398 ) C1309_=_C1310( C1309 C1310 ) C1309_=_C1311( C1309 C1311 ) C1309_=_C1312( C1309 C1312 ) C1309_=_C1313( C1309 C1313 ) \nC1309_=_C1314( C1309 C1314 ) C1309_=_C1315( C1309 C1315 ) C1309_=_C1316( C1309 C1316 ) C1309_=_C1317( C1309 C1317 ) C1309_=_C1318( C1309 C1318 ) C1309_=_C1319( C1309 C1319 ) \nC1309_=_C1320( C1309 C1320 ) C1309_=_C1321( C1309 C1321 ) C1310_=_C1311( C1310 C1311 ) C1310_=_C1312( C1310 C1312 ) C1310_=_C1313( C1310 C1313 ) C1310_=_C1314( C1310 C1314 ) \nC1310_=_C1315( C1310 C1315 ) C1310_=_C1316( C1310 C1316 ) C1310_=_C1317( C1310 C1317 ) C1310_=_C1318( C1310 C1318 ) C1310_=_C1319( C1310 C1319 ) C1310_=_C1320( C1310 C1320 ) \nC1310_=_C1321( C1310 C1321 ) C1311_=_C1312( C1311 C1312 ) C1311_=_C1313( C1311 C1313 ) C1311_=_C1314( C1311 C1314 ) C1311_=_C1315( C1311 C1315 ) C1311_=_C1316( C1311 C1316 ) \nC1311_=_C1317( C1311 C1317 ) C1311_=_C1318( C1311 C1318 ) C1311_=_C1319( C1311 C1319 ) C1311_=_C1320( C1311 C1320 ) C1311_=_C1321( C1311 C1321 ) C1312_=_C1313( C1312 C1313 ) \nC1312_=_C1314( C1312 C1314 ) C1312_=_C1315( C1312 C1315 ) C1312_=_C1316( C1312 C1316 ) C1312_=_C1317( C1312 C1317 ) C1312_=_C1318( C1312 C1318 ) C1312_=_C1319( C1312 C1319 ) \nC1312_=_C1320( C1312 C1320 ) C1312_=_C1321( C1312 C1321 ) C1313_=_C1314( C1313 C1314 ) C1313_=_C1315( C1313 C1315 ) C1313_=_C1316( C1313 C1316 ) C1313_=_C1317( C1313 C1317 ) \nC1313_=_C1318( C1313 C1318 ) C1313_=_C1319( C1313 C1319 ) C1313_=_C1320( C1313 C1320 ) C1313_=_C1321( C1313 C1321 ) C1314_=_C1315( C1314 C1315 ) C1314_=_C1316( C1314 C1316 ) \nC1314_=_C1317( C1314 C1317 ) C1314_=_C1318( C1314 C1318 ) C1314_=_C1319( C1314 C1319 ) C1314_=_C1320( C1314 C1320 ) C1314_=_C1321( C1314 C1321 ) C1314_=_C1343( C1314 C1343 ) \nC1314_=_C1611( C1314 C1611 ) C1314_=_C1762( C1314 C1762 ) C1314_=_C2461( C1314 C2461 ) C1314_=_C2479( C1314 C2479 ) C1314_=_C2581( C1314 C2581 ) C1314_=_C2699( C1314 C2699 ) \nC1314_=_C2764( C1314 C2764 ) C1314_=_C2972( C1314 C2972 ) C1314_=_C3185( C1314 C3185 ) C1314_=_C3311( C1314 C3311 ) C1314_=_C3344( C1314 C3344 ) C1314_=_C3389( C1314 C3389 ) \nC1314_=_C3398( C1314 C3398 ) C1314_=_C3456( C1314 C3456 ) C1314_=_C3726( C1314 C3726 ) C1314_=_C3791( C1314 C3791 ) C1314_=_C3817( C1314 C3817 ) C1314_=_C3919( C1314 C3919 ) \nC1314_=_C3924( C1314 C3924 ) C1314_=_C3925( C1314 C3925 ) C1314_=_C3926( C1314 C3926 ) C1314_=_C3927( C1314 C3927 ) C1315_=_C1316( C1315 C1316 ) C1315_=_C1317( C1315 C1317 ) \nC1315_=_C1318( C1315 C1318 ) C1315_=_C1319( C1315 C1319 ) C1315_=_C1320( C1315 C1320 ) C1315_=_C1321( C1315 C1321 ) C1315_=_C2017( C1315 C2017 ) C1315_=_C3924( C1315 C3924 ) \nC1316_=_C1317( C1316 C1317 ) C1316_=_C1318( C1316 C1318 ) C1316_=_C1319( C1316 C1319 ) C1316_=_C1320( C1316 C1320 ) C1316_=_C1321( C1316 C1321 ) C1317_=_C1318( C1317 C1318 ) \nC1317_=_C1319( C1317 C1319 ) C1317_=_C1320( C1317 C1320 ) C1317_=_C1321( C1317 C1321 ) C1318_=_C1319( C1318 C1319 ) C1318_=_C1320( C1318 C1320 ) C1318_=_C1321( C1318 C1321 ) \nC1319_=_C1320( C1319 C1320 ) C1319_=_C1321( C1319 C1321 ) C1320_=_C1321( C1320 C1321 ) C1321_=_C2020( C1321 C2020 ) C1321_=_C3927( C1321 C3927 ) C1343_=_C1611( C1343 C1611 ) \nC1343_=_C1762( C1343 C1762 ) C1343_=_C2461( C1343 C2461 ) C1343_=_C2479( C1343 C2479 ) C1343_=_C2581( C1343 C2581 ) C1343_=_C2699( C1343 C2699 ) C1343_=_C2764( C1343 C2764 ) \nC1343_=_C2972( C1343 C2972 ) C1343_=_C3185( C1343 C3185 ) C1343_=_C3311( C1343 C3311 ) C1343_=_C3344( C1343 C3344 ) C1343_=_C3389( C1343 C3389 ) C1343_=_C3398( C1343 C3398 ) \nC1343_=_C3456( C1343 C3456 ) C1343_=_C3726( C1343 C3726 ) C1343_=_C3791( C1343 C3791 ) C1343_=_C3817( C1343 C3817 ) C1343_=_C3919( C1343 C3919 ) C1343_=_C3924( C1343 C3924 ) \nC1343_=_C3925( C1343 C3925 ) C1343_=_C3926( C1343 C3926 ) C1343_=_C3927( C1343 C3927 ) C1611_=_C1762( C1611 C1762 ) C1611_=_C2461( C1611 C2461 ) C1611_=_C2479( C1611 C2479 ) \nC1611_=_C2581( C1611 C2581 ) C1611_=_C2699( C1611 C2699 ) C1611_=_C2764( C1611 C2764 ) C1611_=_C2972( C1611 C2972 ) C1611_=_C3185( C1611 C3185 ) C1611_=_C3311( C1611 C3311 ) \nC1611_=_C3344( C1611 C3344 ) C1611_=_C3389( C1611 C3389 ) C1611_=_C3398( C1611 C3398 ) C1611_=_C3456( C1611 C3456 ) C1611_=_C3726( C1611 C3726 ) C1611_=_C3791( C1611 C3791 ) \nC1611_=_C3817( C1611 C3817 ) C1611_=_C3919( C1611 C3919 ) C1611_=_C3924( C1611 C3924 ) C1611_=_C3925( C1611 C3925 ) C1611_=_C3926( C1611 C3926 ) C1611_=_C3927( C1611 C3927 ) \nC1728_=_C1751( C1728 C1751 ) C1728_=_C2000( C1728 C2000 ) C1728_=_C2001( C1728 C2001 ) C1728_=_C2002( C1728 C2002 ) C1728_=_C2003( C1728 C2003 ) C1728_=_C2004( C1728 C2004 ) \nC1728_=_C2005( C1728 C2005 ) C1728_=_C2006( C1728 C2006 ) C1728_=_C2007( C1728 C2007 ) C1728_=_C2008( C1728 C2008 ) C1728_=_C2009( C1728 C2009 ) C1728_=_C2010( C1728 C2010 ) \nC1728_=_C2011( C1728 C2011 ) C1728_=_C2012( C1728 C2012 ) C1728_=_C2013( C1728 C2013 ) C1728_=_C2015( C1728 C2015 ) C1728_=_C2016( C1728 C2016 ) C1728_=_C2017( C1728 C2017 ) \nC1728_=_C2018( C1728 C2018 ) C1728_=_C2019( C1728 C2019 ) C1728_=_C2020( C1728 C2020 ) C1751_=_C1762( C1751 C1762 ) C1751_=_C2000( C1751 C2000 ) C1751_=_C2001( C1751 C2001 ) \nC1751_=_C2002( C1751 C2002 ) C1751_=_C2003( C1751 C2003 ) C1751_=_C2004( C1751 C2004 ) C1751_=_C2005( C1751 C2005 ) C1751_=_C2006( C1751 C2006 ) C1751_=_C2007( C1751 C2007 ) \nC1751_=_C2008( C1751 C2008 ) C1751_=_C2009( C1751 C2009 ) C1751_=_C2010( C1751 C2010 ) C1751_=_C2011( C1751 C2011 ) C1751_=_C2012( C1751 C2012 ) C1751_=_C2013( C1751 C2013 ) \nC1751_=_C2015(</w:t>
      </w:r>
    </w:p>
    <w:p>
      <w:pPr>
        <w:pStyle w:val="PreformattedText"/>
        <w:bidi w:val="0"/>
        <w:spacing w:before="0" w:after="0"/>
        <w:jc w:val="left"/>
        <w:rPr/>
      </w:pPr>
      <w:r>
        <w:rPr/>
        <w:t xml:space="preserve"> </w:t>
      </w:r>
      <w:r>
        <w:rPr/>
        <w:t>C1751 C2015 ) C1751_=_C2016( C1751 C2016 ) C1751_=_C2017( C1751 C2017 ) C1751_=_C2018( C1751 C2018 ) C1751_=_C2019( C1751 C2019 ) C1751_=_C2020( C1751 C2020 ) \nC1762_=_C2461( C1762 C2461 ) C1762_=_C2479( C1762 C2479 ) C1762_=_C2581( C1762 C2581 ) C1762_=_C2699( C1762 C2699 ) C1762_=_C2764( C1762 C2764 ) C1762_=_C2972( C1762 C2972 ) \nC1762_=_C3185( C1762 C3185 ) C1762_=_C3311( C1762 C3311 ) C1762_=_C3344( C1762 C3344 ) C1762_=_C3389( C1762 C3389 ) C1762_=_C3398( C1762 C3398 ) C1762_=_C3456( C1762 C3456 ) \nC1762_=_C3726( C1762 C3726 ) C1762_=_C3791( C1762 C3791 ) C1762_=_C3817( C1762 C3817 ) C1762_=_C3919( C1762 C3919 ) C1762_=_C3924( C1762 C3924 ) C1762_=_C3925( C1762 C3925 ) \nC1762_=_C3926( C1762 C3926 ) C1762_=_C3927( C1762 C3927 ) C2000_=_C2001( C2000 C2001 ) C2000_=_C2002( C2000 C2002 ) C2000_=_C2003( C2000 C2003 ) C2000_=_C2004( C2000 C2004 ) \nC2000_=_C2005( C2000 C2005 ) C2000_=_C2006( C2000 C2006 ) C2000_=_C2007( C2000 C2007 ) C2000_=_C2008( C2000 C2008 ) C2000_=_C2009( C2000 C2009 ) C2000_=_C2010( C2000 C2010 ) \nC2000_=_C2011( C2000 C2011 ) C2000_=_C2012( C2000 C2012 ) C2000_=_C2013( C2000 C2013 ) C2000_=_C2015( C2000 C2015 ) C2000_=_C2016( C2000 C2016 ) C2000_=_C2017( C2000 C2017 ) \nC2000_=_C2018( C2000 C2018 ) C2000_=_C2019( C2000 C2019 ) C2000_=_C2020( C2000 C2020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5( C2001 C2015 ) C2001_=_C2016( C2001 C2016 ) C2001_=_C2017( C2001 C2017 ) \nC2001_=_C2018( C2001 C2018 ) C2001_=_C2019( C2001 C2019 ) C2001_=_C2020( C2001 C2020 ) C2002_=_C2003( C2002 C2003 ) C2002_=_C2004( C2002 C2004 ) C2002_=_C2005( C2002 C2005 ) \nC2002_=_C2006( C2002 C2006 ) C2002_=_C2007( C2002 C2007 ) C2002_=_C2008( C2002 C2008 ) C2002_=_C2009( C2002 C2009 ) C2002_=_C2010( C2002 C2010 ) C2002_=_C2011( C2002 C2011 ) \nC2002_=_C2012( C2002 C2012 ) C2002_=_C2013( C2002 C2013 ) C2002_=_C2015( C2002 C2015 ) C2002_=_C2016( C2002 C2016 ) C2002_=_C2017( C2002 C2017 ) C2002_=_C2018( C2002 C2018 ) \nC2002_=_C2019( C2002 C2019 ) C2002_=_C2020( C2002 C2020 ) C2002_=_C2479( C2002 C2479 ) C2003_=_C2004( C2003 C2004 ) C2003_=_C2005( C2003 C2005 ) C2003_=_C2006( C2003 C2006 ) \nC2003_=_C2007( C2003 C2007 ) C2003_=_C2008( C2003 C2008 ) C2003_=_C2009( C2003 C2009 ) C2003_=_C2010( C2003 C2010 ) C2003_=_C2011( C2003 C2011 ) C2003_=_C2012( C2003 C2012 ) \nC2003_=_C2013( C2003 C2013 ) C2003_=_C2015( C2003 C2015 ) C2003_=_C2016( C2003 C2016 ) C2003_=_C2017( C2003 C2017 ) C2003_=_C2018( C2003 C2018 ) C2003_=_C2019( C2003 C2019 ) \nC2003_=_C2020( C2003 C2020 ) C2003_=_C2581( C2003 C2581 ) C2004_=_C2005( C2004 C2005 ) C2004_=_C2006( C2004 C2006 ) C2004_=_C2007( C2004 C2007 ) C2004_=_C2008( C2004 C2008 ) \nC2004_=_C2009( C2004 C2009 ) C2004_=_C2010( C2004 C2010 ) C2004_=_C2011( C2004 C2011 ) C2004_=_C2012( C2004 C2012 ) C2004_=_C2013( C2004 C2013 ) C2004_=_C2015( C2004 C2015 ) \nC2004_=_C2016( C2004 C2016 ) C2004_=_C2017( C2004 C2017 ) C2004_=_C2018( C2004 C2018 ) C2004_=_C2019( C2004 C2019 ) C2004_=_C2020( C2004 C2020 ) C2005_=_C2006( C2005 C2006 ) \nC2005_=_C2007( C2005 C2007 ) C2005_=_C2008( C2005 C2008 ) C2005_=_C2009( C2005 C2009 ) C2005_=_C2010( C2005 C2010 ) C2005_=_C2011( C2005 C2011 ) C2005_=_C2012( C2005 C2012 ) \nC2005_=_C2013( C2005 C2013 ) C2005_=_C2015( C2005 C2015 ) C2005_=_C2016( C2005 C2016 ) C2005_=_C2017( C2005 C2017 ) C2005_=_C2018( C2005 C2018 ) C2005_=_C2019( C2005 C2019 ) \nC2005_=_C2020( C2005 C2020 ) C2006_=_C2007( C2006 C2007 ) C2006_=_C2008( C2006 C2008 ) C2006_=_C2009( C2006 C2009 ) C2006_=_C2010( C2006 C2010 ) C2006_=_C2011( C2006 C2011 ) \nC2006_=_C2012( C2006 C2012 ) C2006_=_C2013( C2006 C2013 ) C2006_=_C2015( C2006 C2015 ) C2006_=_C2016( C2006 C2016 ) C2006_=_C2017( C2006 C2017 ) C2006_=_C2018( C2006 C2018 ) \nC2006_=_C2019( C2006 C2019 ) C2006_=_C2020( C2006 C2020 ) C2006_=_C2972( C2006 C2972 ) C2007_=_C2008( C2007 C2008 ) C2007_=_C2009( C2007 C2009 ) C2007_=_C2010( C2007 C2010 ) \nC2007_=_C2011( C2007 C2011 ) C2007_=_C2012( C2007 C2012 ) C2007_=_C2013( C2007 C2013 ) C2007_=_C2015( C2007 C2015 ) C2007_=_C2016( C2007 C2016 ) C2007_=_C2017( C2007 C2017 ) \nC2007_=_C2018( C2007 C2018 ) C2007_=_C2019( C2007 C2019 ) C2007_=_C2020( C2007 C2020 ) C2008_=_C2009( C2008 C2009 ) C2008_=_C2010( C2008 C2010 ) C2008_=_C2011( C2008 C2011 ) \nC2008_=_C2012( C2008 C2012 ) C2008_=_C2013( C2008 C2013 ) C2008_=_C2015( C2008 C2015 ) C2008_=_C2016( C2008 C2016 ) C2008_=_C2017( C2008 C2017 ) C2008_=_C2018( C2008 C2018 ) \nC2008_=_C2019( C2008 C2019 ) C2008_=_C2020( C2008 C2020 ) C2009_=_C2010( C2009 C2010 ) C2009_=_C2011( C2009 C2011 ) C2009_=_C2012( C2009 C2012 ) C2009_=_C2013( C2009 C2013 ) \nC2009_=_C2015( C2009 C2015 ) C2009_=_C2016( C2009 C2016 ) C2009_=_C2017( C2009 C2017 ) C2009_=_C2018( C2009 C2018 ) C2009_=_C2019( C2009 C2019 ) C2009_=_C2020( C2009 C2020 ) \nC2010_=_C2011( C2010 C2011 ) C2010_=_C2012( C2010 C2012 ) C2010_=_C2013( C2010 C2013 ) C2010_=_C2015( C2010 C2015 ) C2010_=_C2016( C2010 C2016 ) C2010_=_C2017( C2010 C2017 ) \nC2010_=_C2018( C2010 C2018 ) C2010_=_C2019( C2010 C2019 ) C2010_=_C2020( C2010 C2020 ) C2010_=_C3398( C2010 C3398 ) C2011_=_C2012( C2011 C2012 ) C2011_=_C2013( C2011 C2013 ) \nC2011_=_C2015( C2011 C2015 ) C2011_=_C2016( C2011 C2016 ) C2011_=_C2017( C2011 C2017 ) C2011_=_C2018( C2011 C2018 ) C2011_=_C2019( C2011 C2019 ) C2011_=_C2020( C2011 C2020 ) \nC2012_=_C2013( C2012 C2013 ) C2012_=_C2015( C2012 C2015 ) C2012_=_C2016( C2012 C2016 ) C2012_=_C2017( C2012 C2017 ) C2012_=_C2018( C2012 C2018 ) C2012_=_C2019( C2012 C2019 ) \nC2012_=_C2020( C2012 C2020 ) C2012_=_C3791( C2012 C3791 ) C2013_=_C2015( C2013 C2015 ) C2013_=_C2016( C2013 C2016 ) C2013_=_C2017( C2013 C2017 ) C2013_=_C2018( C2013 C2018 ) \nC2013_=_C2019( C2013 C2019 ) C2013_=_C2020( C2013 C2020 ) C2015_=_C2016( C2015 C2016 ) C2015_=_C2017( C2015 C2017 ) C2015_=_C2018( C2015 C2018 ) C2015_=_C2019( C2015 C2019 ) \nC2015_=_C2020( C2015 C2020 ) C2016_=_C2017( C2016 C2017 ) C2016_=_C2018( C2016 C2018 ) C2016_=_C2019( C2016 C2019 ) C2016_=_C2020( C2016 C2020 ) C2017_=_C2018( C2017 C2018 ) \nC2017_=_C2019( C2017 C2019 ) C2017_=_C2020( C2017 C2020 ) C2017_=_C3924( C2017 C3924 ) C2018_=_C2019( C2018 C2019 ) C2018_=_C2020( C2018 C2020 ) C2019_=_C2020( C2019 C2020 ) \nC2020_=_C3927( C2020 C3927 ) C2461_=_C2479( C2461 C2479 ) C2461_=_C2581( C2461 C2581 ) C2461_=_C2699( C2461 C2699 ) C2461_=_C2764( C2461 C2764 ) C2461_=_C2972( C2461 C2972 ) \nC2461_=_C3185( C2461 C3185 ) C2461_=_C3311( C2461 C3311 ) C2461_=_C3344( C2461 C3344 ) C2461_=_C3389( C2461 C3389 ) C2461_=_C3398( C2461 C3398 ) C2461_=_C3456( C2461 C3456 ) \nC2461_=_C3726( C2461 C3726 ) C2461_=_C3791( C2461 C3791 ) C2461_=_C3817( C2461 C3817 ) C2461_=_C3919( C2461 C3919 ) C2461_=_C3924( C2461 C3924 ) C2461_=_C3925( C2461 C3925 ) \nC2461_=_C3926( C2461 C3926 ) C2461_=_C3927( C2461 C3927 ) C2479_=_C2581( C2479 C2581 ) C2479_=_C2699( C2479 C2699 ) C2479_=_C2764( C2479 C2764 ) C2479_=_C2972( C2479 C2972 ) \nC2479_=_C3185( C2479 C3185 ) C2479_=_C3311( C2479 C3311 ) C2479_=_C3344( C2479 C3344 ) C2479_=_C3389( C2479 C3389 ) C2479_=_C3398( C2479 C3398 ) C2479_=_C3456( C2479 C3456 ) \nC2479_=_C3726( C2479 C3726 ) C2479_=_C3791( C2479 C3791 ) C2479_=_C3817( C2479 C3817 ) C2479_=_C3919( C2479 C3919 ) C2479_=_C3924( C2479 C3924 ) C2479_=_C3925( C2479 C3925 ) \nC2479_=_C3926( C2479 C3926 ) C2479_=_C3927( C2479 C3927 ) C2581_=_C2699( C2581 C2699 ) C2581_=_C2764( C2581 C2764 ) C2581_=_C2972( C2581 C2972 ) C2581_=_C3185( C2581 C3185 ) \nC2581_=_C3311( C2581 C3311 ) C2581_=_C3344( C2581 C3344 ) C2581_=_C3389( C2581 C3389 ) C2581_=_C3398( C2581 C3398 ) C2581_=_C3456( C2581 C3456 ) C2581_=_C3726( C2581 C3726 ) \nC2581_=_C3791( C2581 C3791 ) C2581_=_C3817( C2581 C3817 ) C2581_=_C3919( C2581 C3919 ) C2581_=_C3924( C2581 C3924 ) C2581_=_C3925( C2581 C3925 ) C2581_=_C3926( C2581 C3926 ) \nC2581_=_C3927( C2581 C3927 ) C2699_=_C2764( C2699 C2764 ) C2699_=_C2972( C2699 C2972 ) C2699_=_C3185( C2699 C3185 ) C2699_=_C3311( C2699 C3311 ) C2699_=_C3344( C2699 C3344 ) \nC2699_=_C3389( C2699 C3389 ) C2699_=_C3398( C2699 C3398 ) C2699_=_C3456( C2699 C3456 ) C2699_=_C3726( C2699 C3726 ) C2699_=_C3791( C2699 C3791 ) C2699_=_C3817( C2699 C3817 ) \nC2699_=_C3919( C2699 C3919 ) C2699_=_C3924( C2699 C3924 ) C2699_=_C3925( C2699 C3925 ) C2699_=_C3926( C2699 C3926 ) C2699_=_C3927( C2699 C3927 ) C2764_=_C2972( C2764 C2972 ) \nC2764_=_C3185( C2764 C3185 ) C2764_=_C3311( C2764 C3311 ) C2764_=_C3344( C2764 C3344 ) C2764_=_C3389( C2764 C3389 ) C2764_=_C3398( C2764 C3398 ) C2764_=_C3456( C2764 C3456 ) \nC2764_=_C3726( C2764 C3726 ) C2764_=_C3791( C2764 C3791 ) C2764_=_C3817( C2764 C3817 ) C2764_=_C3919( C2764 C3919 ) C2764_=_C3924( C2764 C3924 ) C2764_=_C3925( C2764 C3925 ) \nC2764_=_C3926( C2764 C3926 ) C2764_=_C3927( C2764 C3927 ) C2972_=_C3185( C2972 C3185 ) C2972_=_C3311( C2972 C3311 ) C2972_=_C3344( C2972 C3344 ) C2972_=_C3389( C2972 C3389 ) \nC2972_=_C3398( C2972 C3398 ) C2972_=_C3456( C2972 C3456 ) C2972_=_C3726( C2972 C3726 ) C2972_=_C3791( C2972 C3791 ) C2972_=_C3817( C2972 C3817 ) C2972_=_C3919( C2972 C3919 ) \nC2972_=_C3924( C2972 C3924 ) C2972_=_C3925( C2972 C3925 ) C2972_=_C3926( C2972 C3926 ) C2972_=_C3927( C2972 C3927 ) C3185_=_C3311( C3185 C3311 ) C3185_=_C3344( C3185 C3344 ) \nC3185_=_C3389( C3185 C3389 ) C3185_=_C3398( C3185 C3398 ) C3185_=_C3456( C3185 C3456 ) C3185_=_C3726( C3185 C3726 ) C3185_=_C3791( C3185 C3791 ) C3185_=_C3817( C3185 C3817 ) \nC3185_=_C3919( C3185 C3919 ) C3185_=_C3924( C3185 C3924 ) C3185_=_C3925( C3185 C3925 ) C3185_=_C3926( C3185 C3926 ) C3185_=_C3927( C3185 C3927 ) C3311_=_C3344( C3311 C3344 ) \nC3311_=_C3389( C3311 C3389 ) C3311_=_C3398( C3311 C3398 ) C3311_=_C3456(</w:t>
      </w:r>
    </w:p>
    <w:p>
      <w:pPr>
        <w:pStyle w:val="PreformattedText"/>
        <w:bidi w:val="0"/>
        <w:spacing w:before="0" w:after="0"/>
        <w:jc w:val="left"/>
        <w:rPr/>
      </w:pPr>
      <w:r>
        <w:rPr/>
        <w:t xml:space="preserve"> </w:t>
      </w:r>
      <w:r>
        <w:rPr/>
        <w:t>C3311 C3456 ) C3311_=_C3726( C3311 C3726 ) C3311_=_C3791( C3311 C3791 ) C3311_=_C3817( C3311 C3817 ) \nC3311_=_C3919( C3311 C3919 ) C3311_=_C3924( C3311 C3924 ) C3311_=_C3925( C3311 C3925 ) C3311_=_C3926( C3311 C3926 ) C3311_=_C3927( C3311 C3927 ) C3344_=_C3389( C3344 C3389 ) \nC3344_=_C3398( C3344 C3398 ) C3344_=_C3456( C3344 C3456 ) C3344_=_C3726( C3344 C3726 ) C3344_=_C3791( C3344 C3791 ) C3344_=_C3817( C3344 C3817 ) C3344_=_C3919( C3344 C3919 ) \nC3344_=_C3924( C3344 C3924 ) C3344_=_C3925( C3344 C3925 ) C3344_=_C3926( C3344 C3926 ) C3344_=_C3927( C3344 C3927 ) C3389_=_C3398( C3389 C3398 ) C3389_=_C3456( C3389 C3456 ) \nC3389_=_C3726( C3389 C3726 ) C3389_=_C3791( C3389 C3791 ) C3389_=_C3817( C3389 C3817 ) C3389_=_C3919( C3389 C3919 ) C3389_=_C3924( C3389 C3924 ) C3389_=_C3925( C3389 C3925 ) \nC3389_=_C3926( C3389 C3926 ) C3389_=_C3927( C3389 C3927 ) C3398_=_C3456( C3398 C3456 ) C3398_=_C3726( C3398 C3726 ) C3398_=_C3791( C3398 C3791 ) C3398_=_C3817( C3398 C3817 ) \nC3398_=_C3919( C3398 C3919 ) C3398_=_C3924( C3398 C3924 ) C3398_=_C3925( C3398 C3925 ) C3398_=_C3926( C3398 C3926 ) C3398_=_C3927( C3398 C3927 ) C3456_=_C3726( C3456 C3726 ) \nC3456_=_C3791( C3456 C3791 ) C3456_=_C3817( C3456 C3817 ) C3456_=_C3919( C3456 C3919 ) C3456_=_C3924( C3456 C3924 ) C3456_=_C3925( C3456 C3925 ) C3456_=_C3926( C3456 C3926 ) \nC3456_=_C3927( C3456 C3927 ) C3726_=_C3791( C3726 C3791 ) C3726_=_C3817( C3726 C3817 ) C3726_=_C3919( C3726 C3919 ) C3726_=_C3924( C3726 C3924 ) C3726_=_C3925( C3726 C3925 ) \nC3726_=_C3926( C3726 C3926 ) C3726_=_C3927( C3726 C3927 ) C3791_=_C3817( C3791 C3817 ) C3791_=_C3919( C3791 C3919 ) C3791_=_C3924( C3791 C3924 ) C3791_=_C3925( C3791 C3925 ) \nC3791_=_C3926( C3791 C3926 ) C3791_=_C3927( C3791 C3927 ) C3817_=_C3919( C3817 C3919 ) C3817_=_C3924( C3817 C3924 ) C3817_=_C3925( C3817 C3925 ) C3817_=_C3926( C3817 C3926 ) \nC3817_=_C3927( C3817 C3927 ) C3919_=_C3924( C3919 C3924 ) C3919_=_C3925( C3919 C3925 ) C3919_=_C3926( C3919 C3926 ) C3919_=_C3927( C3919 C3927 ) C3924_=_C3925( C3924 C3925 ) \nC3924_=_C3926( C3924 C3926 ) C3924_=_C3927( C3924 C3927 ) C3925_=_C3926( C3925 C3926 ) C3925_=_C3927( C3925 C3927 ) C3926_=_C3927( C3926 C3927 ) "];146-&gt;231[label="101: C543 C585 C744 C747 C801 \nC897 C946 C1084 C1102 C1104 C1106 \nC1107 C1108 C1109 C1110 C1111 C1112 \nC1113 C1114 C1115 C1116 C1117 C1118 \nC1119 C1120 C1121 C1122 C1123 C1124 \nC1126 C1127 C1128 C1204 C1297 C1298 \nC1300 C1301 C1302 C1303 C1304 C1305 \nC1306 C1307 C1308 C1309 C1310 C1311 \nC1312 C1313 C1315 C1316 C1317 C1318 \nC1319 C1320 C1321 C1343 C1611 C1728 \nC1751 C1762 C2000 C2001 C2002 C2003 \nC2004 C2005 C2006 C2007 C2008 C2009 \nC2010 C2011 C2012 C2013 C2015 C2016 \nC2017 C2018 C2019 C2020 C2461 C2479 \nC2581 C2699 C2764 C2972 C3185 C3311 \nC3344 C3389 C3398 C3456 C3726 C3791 \nC3817 C3919 C3924 C3925 C3926 C3927 \n1268: C543_=_C946 ,C543_=_C1102 ,C543_=_C1104 ,C543_=_C1106 ,C543_=_C1107 ,\nC543_=_C1108 ,C543_=_C1109 ,C543_=_C1110 ,C543_=_C1111 ,C543_=_C1112 ,C543_=_C1113 ,\nC543_=_C1114 ,C543_=_C1115 ,C543_=_C1116 ,C543_=_C1117 ,C543_=_C1118 ,C543_=_C1119 ,\nC543_=_C1120 ,C543_=_C1121 ,C543_=_C1122 ,C543_=_C1123 ,C543_=_C1124 ,C543_=_C1126 ,\nC543_=_C1127 ,C543_=_C1128 ,C585_=_C1343 ,C585_=_C1611 ,C585_=_C1762 ,C585_=_C2461 ,\nC585_=_C2479 ,C585_=_C2581 ,C585_=_C2699 ,C585_=_C2764 ,C585_=_C2972 ,C585_=_C3185 ,\nC585_=_C3311 ,C585_=_C3344 ,C585_=_C3389 ,C585_=_C3398 ,C585_=_C3456 ,C585_=_C3726 ,\nC585_=_C3791 ,C585_=_C3817 ,C585_=_C3919 ,C585_=_C3924 ,C585_=_C3925 ,C585_=_C3926 ,\nC585_=_C3927 ,C744_=_C747 ,C744_=_C897 ,C744_=_C1204 ,C744_=_C1297 ,C744_=_C1298 ,\nC744_=_C1300 ,C744_=_C1301 ,C744_=_C1302 ,C744_=_C1303 ,C744_=_C1304 ,C744_=_C1305 ,\nC744_=_C1306 ,C744_=_C1307 ,C744_=_C1308 ,C744_=_C1309 ,C744_=_C1310 ,C744_=_C1311 ,\nC744_=_C1312 ,C744_=_C1313 ,C744_=_C1315 ,C744_=_C1316 ,C744_=_C1317 ,C744_=_C1318 ,\nC744_=_C1319 ,C744_=_C1320 ,C744_=_C1321 ,C747_=_C801 ,C747_=_C1084 ,C747_=_C1728 ,\nC747_=_C1751 ,C747_=_C2000 ,C747_=_C2001 ,C747_=_C2002 ,C747_=_C2003 ,C747_=_C2004 ,\nC747_=_C2005 ,C747_=_C2006 ,C747_=_C2007 ,C747_=_C2008 ,C747_=_C2009 ,C747_=_C2010 ,\nC747_=_C2011 ,C747_=_C2012 ,C747_=_C2013 ,C747_=_C2015 ,C747_=_C2016 ,C747_=_C2017 ,\nC747_=_C2018 ,C747_=_C2019 ,C747_=_C2020 ,C801_=_C1084 ,C801_=_C1728 ,C801_=_C1751 ,\nC801_=_C2000 ,C801_=_C2001 ,C801_=_C2002 ,C801_=_C2003 ,C801_=_C2004 ,C801_=_C2005 ,\nC801_=_C2006 ,C801_=_C2007 ,C801_=_C2008 ,C801_=_C2009 ,C801_=_C2010 ,C801_=_C2011 ,\nC801_=_C2012 ,C801_=_C2013 ,C801_=_C2015 ,C801_=_C2016 ,C801_=_C2017 ,C801_=_C2018 ,\nC801_=_C2019 ,C801_=_C2020 ,C897_=_C1204 ,C897_=_C1297 ,C897_=_C1298 ,C897_=_C1300 ,\nC897_=_C1301 ,C897_=_C1302 ,C897_=_C1303 ,C897_=_C1304 ,C897_=_C1305 ,C897_=_C1306 ,\nC897_=_C1307 ,C897_=_C1308 ,C897_=_C1309 ,C897_=_C1310 ,C897_=_C1311 ,C897_=_C1312 ,\nC897_=_C1313 ,C897_=_C1315 ,C897_=_C1316 ,C897_=_C1317 ,C897_=_C1318 ,C897_=_C1319 ,\nC897_=_C1320 ,C897_=_C1321 ,C946_=_C1102 ,C946_=_C1104 ,C946_=_C1106 ,C946_=_C1107 ,\nC946_=_C1108 ,C946_=_C1109 ,C946_=_C1110 ,C946_=_C1111 ,C946_=_C1112 ,C946_=_C1113 ,\nC946_=_C1114 ,C946_=_C1115 ,C946_=_C1116 ,C946_=_C1117 ,C946_=_C1118 ,C946_=_C1119 ,\nC946_=_C1120 ,C946_=_C1121 ,C946_=_C1122 ,C946_=_C1123 ,C946_=_C1124 ,C946_=_C1126 ,\nC946_=_C1127 ,C946_=_C1128 ,C1084_=_C1728 ,C1084_=_C1751 ,C1084_=_C2000 ,C1084_=_C2001 ,\nC1084_=_C2002 ,C1084_=_C2003 ,C1084_=_C2004 ,C1084_=_C2005 ,C1084_=_C2006 ,C1084_=_C2007 ,\nC1084_=_C2008 ,C1084_=_C2009 ,C1084_=_C2010 ,C1084_=_C2011 ,C1084_=_C2012 ,C1084_=_C2013 ,\nC1084_=_C2015 ,C1084_=_C2016 ,C1084_=_C2017 ,C1084_=_C2018 ,C1084_=_C2019 ,C1084_=_C2020 ,\nC1102_=_C1104 ,C1102_=_C1106 ,C1102_=_C1107 ,C1102_=_C1108 ,C1102_=_C1109 ,C1102_=_C1110 ,\nC1102_=_C1111 ,C1102_=_C1112 ,C1102_=_C1113 ,C1102_=_C1114 ,C1102_=_C1115 ,C1102_=_C1116 ,\nC1102_=_C1117 ,C1102_=_C1118 ,C1102_=_C1119 ,C1102_=_C1120 ,C1102_=_C1121 ,C1102_=_C1122 ,\nC1102_=_C1123 ,C1102_=_C1124 ,C1102_=_C1126 ,C1102_=_C1127 ,C1102_=_C1128 ,C1102_=_C1204 ,\nC1104_=_C1106 ,C1104_=_C1107 ,C1104_=_C1108 ,C1104_=_C1109 ,C1104_=_C1110 ,C1104_=_C1111 ,\nC1104_=_C1112 ,C1104_=_C1113 ,C1104_=_C1114 ,C1104_=_C1115 ,C1104_=_C1116 ,C1104_=_C1117 ,\nC1104_=_C1118 ,C1104_=_C1119 ,C1104_=_C1120 ,C1104_=_C1121 ,C1104_=_C1122 ,C1104_=_C1123 ,\nC1104_=_C1124 ,C1104_=_C1126 ,C1104_=_C1127 ,C1104_=_C1128 ,C1104_=_C1298 ,C1104_=_C1751 ,\nC1104_=_C1762 ,C1106_=_C1107 ,C1106_=_C1108 ,C1106_=_C1109 ,C1106_=_C1110 ,C1106_=_C1111 ,\nC1106_=_C1112 ,C1106_=_C1113 ,C1106_=_C1114 ,C1106_=_C1115 ,C1106_=_C1116 ,C1106_=_C1117 ,\nC1106_=_C1118 ,C1106_=_C1119 ,C1106_=_C1120 ,C1106_=_C1121 ,C1106_=_C1122 ,C1106_=_C1123 ,\nC1106_=_C1124 ,C1106_=_C1126 ,C1106_=_C1127 ,C1106_=_C1128 ,C1107_=_C1108 ,C1107_=_C1109 ,\nC1107_=_C1110 ,C1107_=_C1111 ,C1107_=_C1112 ,C1107_=_C1113 ,C1107_=_C1114 ,C1107_=_C1115 ,\nC1107_=_C1116 ,C1107_=_C1117 ,C1107_=_C1118 ,C1107_=_C1119 ,C1107_=_C1120 ,C1107_=_C1121 ,\nC1107_=_C1122 ,C1107_=_C1123 ,C1107_=_C1124 ,C1107_=_C1126 ,C1107_=_C1127 ,C1107_=_C1128 ,\nC1108_=_C1109 ,C1108_=_C1110 ,C1108_=_C1111 ,C1108_=_C1112 ,C1108_=_C1113 ,C1108_=_C1114 ,\nC1108_=_C1115 ,C1108_=_C1116 ,C1108_=_C1117 ,C1108_=_C1118 ,C1108_=_C1119 ,C1108_=_C1120 ,\nC1108_=_C1121 ,C1108_=_C1122 ,C1108_=_C1123 ,C1108_=_C1124 ,C1108_=_C1126 ,C1108_=_C1127 ,\nC1108_=_C1128 ,C1109_=_C1110 ,C1109_=_C1111 ,C1109_=_C1112 ,C1109_=_C1113 ,C1109_=_C1114 ,\nC1109_=_C1115 ,C1109_=_C1116 ,C1109_=_C1117 ,C1109_=_C1118 ,C1109_=_C1119 ,C1109_=_C1120 ,\nC1109_=_C1121 ,C1109_=_C1122 ,C1109_=_C1123 ,C1109_=_C1124 ,C1109_=_C1126 ,C1109_=_C1127 ,\nC1109_=_C1128 ,C1110_=_C1111 ,C1110_=_C1112 ,C1110_=_C1113 ,C1110_=_C1114 ,C1110_=_C1115 ,\nC1110_=_C1116 ,C1110_=_C1117 ,C1110_=_C1118 ,C1110_=_C1119 ,C1110_=_C1120 ,C1110_=_C1121 ,\nC1110_=_C1122 ,C1110_=_C1123 ,C1110_=_C1124 ,C1110_=_C1126 ,C1110_=_C1127 ,C1110_=_C1128 ,\nC1111_=_C1112 ,C1111_=_C1113 ,C1111_=_C1114 ,C1111_=_C1115 ,C1111_=_C1116 ,C1111_=_C1117 ,\nC1111_=_C1118 ,C1111_=_C1119 ,C1111_=_C1120 ,C1111_=_C1121 ,C1111_=_C1122 ,C1111_=_C1123 ,\nC1111_=_C1124 ,C1111_=_C1126 ,C1111_=_C1127 ,C1111_=_C1128 ,C1111_=_C1302 ,C1111_=_C2002 ,\nC1111_=_C2479 ,C1112_=_C1113 ,C1112_=_C1114 ,C1112_=_C1115 ,C1112_=_C1116 ,C1112_=_C1117 ,\nC1112_=_C1118 ,C1112_=_C1119 ,C1112_=_C1120 ,C1112_=_C1121 ,C1112_=_C1122 ,C1112_=_C1123 ,\nC1112_=_C1124 ,C1112_=_C1126 ,C1112_=_C1127 ,C1112_=_C1128 ,C1113_=_C1114 ,C1113_=_C1115 ,\nC1113_=_C1116 ,C1113_=_C1117 ,C1113_=_C1118 ,C1113_=_C1119 ,C1113_=_C1120 ,C1113_=_C1121 ,\nC1113_=_C1122 ,C1113_=_C1123 ,C1113_=_C1124 ,C1113_=_C1126 ,C1113_=_C1127 ,C1113_=_C1128 ,\nC1114_=_C1115 ,C1114_=_C1116 ,C1114_=_C1117 ,C1114_=_C1118 ,C1114_=_C1119 ,C1114_=_C1120 ,\nC1114_=_C1121 ,C1114_=_C1122 ,C1114_=_C1123 ,C1114_=_C1124 ,C1114_=_C1126 ,C1114_=_C1127 ,\nC1114_=_C1128 ,C1115_=_C1116 ,C1115_=_C1117 ,C1115_=_C1118 ,C1115_=_C1119 ,C1115_=_C1120 ,\nC1115_=_C1121 ,C1115_=_C1122 ,C1115_=_C1123 ,C1115_=_C1124 ,C1115_=_C1126 ,C1115_=_C1127 ,\nC1115_=_C1128 ,C1115_=_C1306 ,C1115_=_C2006 ,C1115_=_C2972 ,C1116_=_C1117 ,C1116_=_C1118 ,\nC1116_=_C1119 ,C1116_=_C1120 ,C1116_=_C1121 ,C1116_=_C1122 ,C1116_=_C1123 ,C1116_=_C1124 ,\nC1116_=_C1126 ,C1116_=_C1127 ,C1116_=_C1128 ,C1116_=_C3311 ,C1117_=_C1118 ,C1117_=_C1119 ,\nC1117_=_C1120 ,C1117_=_C1121 ,C1117_=_C1122 ,C1117_=_C1123 ,C1117_=_C1124 ,C1117_=_C1126 ,\nC1117_=_C1127 ,C1117_=_C1128 ,C1118_=_C1119 ,C1118_=_C1120 ,C1118_=_C1121 ,C1118_=_C1122 ,\nC1118_=_C1123 ,C1118_=_C1124 ,C1118_=_C1126 ,C1118_=_C1127 ,C1118_=_C1128 ,C1118_=_C1308 ,\nC1118_=_C2010 ,C1118_=_C3398 ,C1119_=_C1120 ,C1119_=_C1121 ,C1119_=_C1122 ,C1119_=_C1123 ,\nC1119_=_C1124 ,C1119_=_C1126 ,C1119_=_C1127 ,C1119_=_C1128 ,C1120_=_C1121 ,C1120_=_C1122 ,\nC1120_=_C1123 ,C1120_=_C1124 ,C1120_=_C1126 ,C1120_=_C1127 ,C1120_=_C1128 ,C1121_=_C1122 ,\nC1121_=_C1123 ,C1121_=_C1124 ,C1121_=_C1126 ,C1121_=_C1127 ,C1121_=_C1128 ,C1122_=_C1123 ,\nC1122_=_C1124 ,C1122_=_C1126 ,C1122_=_C1127 ,C1122_=_C1128 ,C1123_=_C1124</w:t>
      </w:r>
    </w:p>
    <w:p>
      <w:pPr>
        <w:pStyle w:val="PreformattedText"/>
        <w:bidi w:val="0"/>
        <w:spacing w:before="0" w:after="0"/>
        <w:jc w:val="left"/>
        <w:rPr/>
      </w:pPr>
      <w:r>
        <w:rPr/>
        <w:t xml:space="preserve"> </w:t>
      </w:r>
      <w:r>
        <w:rPr/>
        <w:t>,C1123_=_C1126 ,\nC1123_=_C1127 ,C1123_=_C1128 ,C1124_=_C1126 ,C1124_=_C1127 ,C1124_=_C1128 ,C1124_=_C1313 ,\nC1126_=_C1127 ,C1126_=_C1128 ,C1126_=_C1315 ,C1126_=_C2017 ,C1126_=_C3924 ,C1127_=_C1128 ,\nC1128_=_C1321 ,C1128_=_C2020 ,C1128_=_C3927 ,C1204_=_C1297 ,C1204_=_C1298 ,C1204_=_C1300 ,\nC1204_=_C1301 ,C1204_=_C1302 ,C1204_=_C1303 ,C1204_=_C1304 ,C1204_=_C1305 ,C1204_=_C1306 ,\nC1204_=_C1307 ,C1204_=_C1308 ,C1204_=_C1309 ,C1204_=_C1310 ,C1204_=_C1311 ,C1204_=_C1312 ,\nC1204_=_C1313 ,C1204_=_C1315 ,C1204_=_C1316 ,C1204_=_C1317 ,C1204_=_C1318 ,C1204_=_C1319 ,\nC1204_=_C1320 ,C1204_=_C1321 ,C1297_=_C1298 ,C1297_=_C1300 ,C1297_=_C1301 ,C1297_=_C1302 ,\nC1297_=_C1303 ,C1297_=_C1304 ,C1297_=_C1305 ,C1297_=_C1306 ,C1297_=_C1307 ,C1297_=_C1308 ,\nC1297_=_C1309 ,C1297_=_C1310 ,C1297_=_C1311 ,C1297_=_C1312 ,C1297_=_C1313 ,C1297_=_C1315 ,\nC1297_=_C1316 ,C1297_=_C1317 ,C1297_=_C1318 ,C1297_=_C1319 ,C1297_=_C1320 ,C1297_=_C1321 ,\nC1298_=_C1300 ,C1298_=_C1301 ,C1298_=_C1302 ,C1298_=_C1303 ,C1298_=_C1304 ,C1298_=_C1305 ,\nC1298_=_C1306 ,C1298_=_C1307 ,C1298_=_C1308 ,C1298_=_C1309 ,C1298_=_C1310 ,C1298_=_C1311 ,\nC1298_=_C1312 ,C1298_=_C1313 ,C1298_=_C1315 ,C1298_=_C1316 ,C1298_=_C1317 ,C1298_=_C1318 ,\nC1298_=_C1319 ,C1298_=_C1320 ,C1298_=_C1321 ,C1298_=_C1751 ,C1298_=_C1762 ,C1300_=_C1301 ,\nC1300_=_C1302 ,C1300_=_C1303 ,C1300_=_C1304 ,C1300_=_C1305 ,C1300_=_C1306 ,C1300_=_C1307 ,\nC1300_=_C1308 ,C1300_=_C1309 ,C1300_=_C1310 ,C1300_=_C1311 ,C1300_=_C1312 ,C1300_=_C1313 ,\nC1300_=_C1315 ,C1300_=_C1316 ,C1300_=_C1317 ,C1300_=_C1318 ,C1300_=_C1319 ,C1300_=_C1320 ,\nC1300_=_C1321 ,C1301_=_C1302 ,C1301_=_C1303 ,C1301_=_C1304 ,C1301_=_C1305 ,C1301_=_C1306 ,\nC1301_=_C1307 ,C1301_=_C1308 ,C1301_=_C1309 ,C1301_=_C1310 ,C1301_=_C1311 ,C1301_=_C1312 ,\nC1301_=_C1313 ,C1301_=_C1315 ,C1301_=_C1316 ,C1301_=_C1317 ,C1301_=_C1318 ,C1301_=_C1319 ,\nC1301_=_C1320 ,C1301_=_C1321 ,C1302_=_C1303 ,C1302_=_C1304 ,C1302_=_C1305 ,C1302_=_C1306 ,\nC1302_=_C1307 ,C1302_=_C1308 ,C1302_=_C1309 ,C1302_=_C1310 ,C1302_=_C1311 ,C1302_=_C1312 ,\nC1302_=_C1313 ,C1302_=_C1315 ,C1302_=_C1316 ,C1302_=_C1317 ,C1302_=_C1318 ,C1302_=_C1319 ,\nC1302_=_C1320 ,C1302_=_C1321 ,C1302_=_C2002 ,C1302_=_C2479 ,C1303_=_C1304 ,C1303_=_C1305 ,\nC1303_=_C1306 ,C1303_=_C1307 ,C1303_=_C1308 ,C1303_=_C1309 ,C1303_=_C1310 ,C1303_=_C1311 ,\nC1303_=_C1312 ,C1303_=_C1313 ,C1303_=_C1315 ,C1303_=_C1316 ,C1303_=_C1317 ,C1303_=_C1318 ,\nC1303_=_C1319 ,C1303_=_C1320 ,C1303_=_C1321 ,C1304_=_C1305 ,C1304_=_C1306 ,C1304_=_C1307 ,\nC1304_=_C1308 ,C1304_=_C1309 ,C1304_=_C1310 ,C1304_=_C1311 ,C1304_=_C1312 ,C1304_=_C1313 ,\nC1304_=_C1315 ,C1304_=_C1316 ,C1304_=_C1317 ,C1304_=_C1318 ,C1304_=_C1319 ,C1304_=_C1320 ,\nC1304_=_C1321 ,C1305_=_C1306 ,C1305_=_C1307 ,C1305_=_C1308 ,C1305_=_C1309 ,C1305_=_C1310 ,\nC1305_=_C1311 ,C1305_=_C1312 ,C1305_=_C1313 ,C1305_=_C1315 ,C1305_=_C1316 ,C1305_=_C1317 ,\nC1305_=_C1318 ,C1305_=_C1319 ,C1305_=_C1320 ,C1305_=_C1321 ,C1306_=_C1307 ,C1306_=_C1308 ,\nC1306_=_C1309 ,C1306_=_C1310 ,C1306_=_C1311 ,C1306_=_C1312 ,C1306_=_C1313 ,C1306_=_C1315 ,\nC1306_=_C1316 ,C1306_=_C1317 ,C1306_=_C1318 ,C1306_=_C1319 ,C1306_=_C1320 ,C1306_=_C1321 ,\nC1306_=_C2006 ,C1306_=_C2972 ,C1307_=_C1308 ,C1307_=_C1309 ,C1307_=_C1310 ,C1307_=_C1311 ,\nC1307_=_C1312 ,C1307_=_C1313 ,C1307_=_C1315 ,C1307_=_C1316 ,C1307_=_C1317 ,C1307_=_C1318 ,\nC1307_=_C1319 ,C1307_=_C1320 ,C1307_=_C1321 ,C1308_=_C1309 ,C1308_=_C1310 ,C1308_=_C1311 ,\nC1308_=_C1312 ,C1308_=_C1313 ,C1308_=_C1315 ,C1308_=_C1316 ,C1308_=_C1317 ,C1308_=_C1318 ,\nC1308_=_C1319 ,C1308_=_C1320 ,C1308_=_C1321 ,C1308_=_C2010 ,C1308_=_C3398 ,C1309_=_C1310 ,\nC1309_=_C1311 ,C1309_=_C1312 ,C1309_=_C1313 ,C1309_=_C1315 ,C1309_=_C1316 ,C1309_=_C1317 ,\nC1309_=_C1318 ,C1309_=_C1319 ,C1309_=_C1320 ,C1309_=_C1321 ,C1310_=_C1311 ,C1310_=_C1312 ,\nC1310_=_C1313 ,C1310_=_C1315 ,C1310_=_C1316 ,C1310_=_C1317 ,C1310_=_C1318 ,C1310_=_C1319 ,\nC1310_=_C1320 ,C1310_=_C1321 ,C1311_=_C1312 ,C1311_=_C1313 ,C1311_=_C1315 ,C1311_=_C1316 ,\nC1311_=_C1317 ,C1311_=_C1318 ,C1311_=_C1319 ,C1311_=_C1320 ,C1311_=_C1321 ,C1312_=_C1313 ,\nC1312_=_C1315 ,C1312_=_C1316 ,C1312_=_C1317 ,C1312_=_C1318 ,C1312_=_C1319 ,C1312_=_C1320 ,\nC1312_=_C1321 ,C1313_=_C1315 ,C1313_=_C1316 ,C1313_=_C1317 ,C1313_=_C1318 ,C1313_=_C1319 ,\nC1313_=_C1320 ,C1313_=_C1321 ,C1315_=_C1316 ,C1315_=_C1317 ,C1315_=_C1318 ,C1315_=_C1319 ,\nC1315_=_C1320 ,C1315_=_C1321 ,C1315_=_C2017 ,C1315_=_C3924 ,C1316_=_C1317 ,C1316_=_C1318 ,\nC1316_=_C1319 ,C1316_=_C1320 ,C1316_=_C1321 ,C1317_=_C1318 ,C1317_=_C1319 ,C1317_=_C1320 ,\nC1317_=_C1321 ,C1318_=_C1319 ,C1318_=_C1320 ,C1318_=_C1321 ,C1319_=_C1320 ,C1319_=_C1321 ,\nC1320_=_C1321 ,C1321_=_C2020 ,C1321_=_C3927 ,C1343_=_C1611 ,C1343_=_C1762 ,C1343_=_C2461 ,\nC1343_=_C2479 ,C1343_=_C2581 ,C1343_=_C2699 ,C1343_=_C2764 ,C1343_=_C2972 ,C1343_=_C3185 ,\nC1343_=_C3311 ,C1343_=_C3344 ,C1343_=_C3389 ,C1343_=_C3398 ,C1343_=_C3456 ,C1343_=_C3726 ,\nC1343_=_C3791 ,C1343_=_C3817 ,C1343_=_C3919 ,C1343_=_C3924 ,C1343_=_C3925 ,C1343_=_C3926 ,\nC1343_=_C3927 ,C1611_=_C1762 ,C1611_=_C2461 ,C1611_=_C2479 ,C1611_=_C2581 ,C1611_=_C2699 ,\nC1611_=_C2764 ,C1611_=_C2972 ,C1611_=_C3185 ,C1611_=_C3311 ,C1611_=_C3344 ,C1611_=_C3389 ,\nC1611_=_C3398 ,C1611_=_C3456 ,C1611_=_C3726 ,C1611_=_C3791 ,C1611_=_C3817 ,C1611_=_C3919 ,\nC1611_=_C3924 ,C1611_=_C3925 ,C1611_=_C3926 ,C1611_=_C3927 ,C1728_=_C1751 ,C1728_=_C2000 ,\nC1728_=_C2001 ,C1728_=_C2002 ,C1728_=_C2003 ,C1728_=_C2004 ,C1728_=_C2005 ,C1728_=_C2006 ,\nC1728_=_C2007 ,C1728_=_C2008 ,C1728_=_C2009 ,C1728_=_C2010 ,C1728_=_C2011 ,C1728_=_C2012 ,\nC1728_=_C2013 ,C1728_=_C2015 ,C1728_=_C2016 ,C1728_=_C2017 ,C1728_=_C2018 ,C1728_=_C2019 ,\nC1728_=_C2020 ,C1751_=_C1762 ,C1751_=_C2000 ,C1751_=_C2001 ,C1751_=_C2002 ,C1751_=_C2003 ,\nC1751_=_C2004 ,C1751_=_C2005 ,C1751_=_C2006 ,C1751_=_C2007 ,C1751_=_C2008 ,C1751_=_C2009 ,\nC1751_=_C2010 ,C1751_=_C2011 ,C1751_=_C2012 ,C1751_=_C2013 ,C1751_=_C2015 ,C1751_=_C2016 ,\nC1751_=_C2017 ,C1751_=_C2018 ,C1751_=_C2019 ,C1751_=_C2020 ,C1762_=_C2461 ,C1762_=_C2479 ,\nC1762_=_C2581 ,C1762_=_C2699 ,C1762_=_C2764 ,C1762_=_C2972 ,C1762_=_C3185 ,C1762_=_C3311 ,\nC1762_=_C3344 ,C1762_=_C3389 ,C1762_=_C3398 ,C1762_=_C3456 ,C1762_=_C3726 ,C1762_=_C3791 ,\nC1762_=_C3817 ,C1762_=_C3919 ,C1762_=_C3924 ,C1762_=_C3925 ,C1762_=_C3926 ,C1762_=_C3927 ,\nC2000_=_C2001 ,C2000_=_C2002 ,C2000_=_C2003 ,C2000_=_C2004 ,C2000_=_C2005 ,C2000_=_C2006 ,\nC2000_=_C2007 ,C2000_=_C2008 ,C2000_=_C2009 ,C2000_=_C2010 ,C2000_=_C2011 ,C2000_=_C2012 ,\nC2000_=_C2013 ,C2000_=_C2015 ,C2000_=_C2016 ,C2000_=_C2017 ,C2000_=_C2018 ,C2000_=_C2019 ,\nC2000_=_C2020 ,C2001_=_C2002 ,C2001_=_C2003 ,C2001_=_C2004 ,C2001_=_C2005 ,C2001_=_C2006 ,\nC2001_=_C2007 ,C2001_=_C2008 ,C2001_=_C2009 ,C2001_=_C2010 ,C2001_=_C2011 ,C2001_=_C2012 ,\nC2001_=_C2013 ,C2001_=_C2015 ,C2001_=_C2016 ,C2001_=_C2017 ,C2001_=_C2018 ,C2001_=_C2019 ,\nC2001_=_C2020 ,C2002_=_C2003 ,C2002_=_C2004 ,C2002_=_C2005 ,C2002_=_C2006 ,C2002_=_C2007 ,\nC2002_=_C2008 ,C2002_=_C2009 ,C2002_=_C2010 ,C2002_=_C2011 ,C2002_=_C2012 ,C2002_=_C2013 ,\nC2002_=_C2015 ,C2002_=_C2016 ,C2002_=_C2017 ,C2002_=_C2018 ,C2002_=_C2019 ,C2002_=_C2020 ,\nC2002_=_C2479 ,C2003_=_C2004 ,C2003_=_C2005 ,C2003_=_C2006 ,C2003_=_C2007 ,C2003_=_C2008 ,\nC2003_=_C2009 ,C2003_=_C2010 ,C2003_=_C2011 ,C2003_=_C2012 ,C2003_=_C2013 ,C2003_=_C2015 ,\nC2003_=_C2016 ,C2003_=_C2017 ,C2003_=_C2018 ,C2003_=_C2019 ,C2003_=_C2020 ,C2003_=_C2581 ,\nC2004_=_C2005 ,C2004_=_C2006 ,C2004_=_C2007 ,C2004_=_C2008 ,C2004_=_C2009 ,C2004_=_C2010 ,\nC2004_=_C2011 ,C2004_=_C2012 ,C2004_=_C2013 ,C2004_=_C2015 ,C2004_=_C2016 ,C2004_=_C2017 ,\nC2004_=_C2018 ,C2004_=_C2019 ,C2004_=_C2020 ,C2005_=_C2006 ,C2005_=_C2007 ,C2005_=_C2008 ,\nC2005_=_C2009 ,C2005_=_C2010 ,C2005_=_C2011 ,C2005_=_C2012 ,C2005_=_C2013 ,C2005_=_C2015 ,\nC2005_=_C2016 ,C2005_=_C2017 ,C2005_=_C2018 ,C2005_=_C2019 ,C2005_=_C2020 ,C2006_=_C2007 ,\nC2006_=_C2008 ,C2006_=_C2009 ,C2006_=_C2010 ,C2006_=_C2011 ,C2006_=_C2012 ,C2006_=_C2013 ,\nC2006_=_C2015 ,C2006_=_C2016 ,C2006_=_C2017 ,C2006_=_C2018 ,C2006_=_C2019 ,C2006_=_C2020 ,\nC2006_=_C2972 ,C2007_=_C2008 ,C2007_=_C2009 ,C2007_=_C2010 ,C2007_=_C2011 ,C2007_=_C2012 ,\nC2007_=_C2013 ,C2007_=_C2015 ,C2007_=_C2016 ,C2007_=_C2017 ,C2007_=_C2018 ,C2007_=_C2019 ,\nC2007_=_C2020 ,C2008_=_C2009 ,C2008_=_C2010 ,C2008_=_C2011 ,C2008_=_C2012 ,C2008_=_C2013 ,\nC2008_=_C2015 ,C2008_=_C2016 ,C2008_=_C2017 ,C2008_=_C2018 ,C2008_=_C2019 ,C2008_=_C2020 ,\nC2009_=_C2010 ,C2009_=_C2011 ,C2009_=_C2012 ,C2009_=_C2013 ,C2009_=_C2015 ,C2009_=_C2016 ,\nC2009_=_C2017 ,C2009_=_C2018 ,C2009_=_C2019 ,C2009_=_C2020 ,C2010_=_C2011 ,C2010_=_C2012 ,\nC2010_=_C2013 ,C2010_=_C2015 ,C2010_=_C2016 ,C2010_=_C2017 ,C2010_=_C2018 ,C2010_=_C2019 ,\nC2010_=_C2020 ,C2010_=_C3398 ,C2011_=_C2012 ,C2011_=_C2013 ,C2011_=_C2015 ,C2011_=_C2016 ,\nC2011_=_C2017 ,C2011_=_C2018 ,C2011_=_C2019 ,C2011_=_C2020 ,C2012_=_C2013 ,C2012_=_C2015 ,\nC2012_=_C2016 ,C2012_=_C2017 ,C2012_=_C2018 ,C2012_=_C2019 ,C2012_=_C2020 ,C2012_=_C3791 ,\nC2013_=_C2015 ,C2013_=_C2016 ,C2013_=_C2017 ,C2013_=_C2018 ,C2013_=_C2019 ,C2013_=_C2020 ,\nC2015_=_C2016 ,C2015_=_C2017 ,C2015_=_C2018 ,C2015_=_C2019 ,C2015_=_C2020 ,C2016_=_C2017 ,\nC2016_=_C2018 ,C2016_=_C2019 ,C2016_=_C2020 ,C2017_=_C2018 ,C2017_=_C2019 ,C2017_=_C2020 ,\nC2017_=_C3924 ,C2018_=_C2019 ,C2018_=_C2020 ,C2019_=_C2020 ,C2020_=_C3927 ,C2461_=_C2479 ,\nC2461_=_C2581 ,C2461_=_C2699 ,C2461_=_C2764 ,C2461_=_C2972 ,C2461_=_C3185 ,C2461_=_C3311 ,\nC2461_=_C3344 ,C2461_=_C3389 ,C2461_=_C3398 ,C2461_=_C3456 ,C2461_=_C3726 ,C2461_=_C3791 ,\nC2461_=_C3817 ,C2461_=_C3919 ,C2461_=_C3924 ,C2461_=_C3925 ,C2461_=_C3926 ,C2461_=_C3927 ,\nC2479_=_C2581 ,C2479_=_C2699 ,C2479_=_C2764 ,C2479_=_C2972 ,C2479_=_C3185 ,C2479_=_C3311 ,\nC2479_=_C3344 ,C2479_=_C3389 ,C2479_=_C3398 ,C2479_=_C3456 ,C2479_=_C3726 ,C2479_=_C3791 ,\nC2479_=_C3817 ,C2479_=_C3919 ,C2479_=_C3924 ,C2479_=_C3925 ,C2479_=_C3926 ,C2479_=_C3927 ,\nC2581_=_C2699 ,C2581_=_C2764 ,C2581_=_C2972</w:t>
      </w:r>
    </w:p>
    <w:p>
      <w:pPr>
        <w:pStyle w:val="PreformattedText"/>
        <w:bidi w:val="0"/>
        <w:spacing w:before="0" w:after="0"/>
        <w:jc w:val="left"/>
        <w:rPr/>
      </w:pPr>
      <w:r>
        <w:rPr/>
        <w:t xml:space="preserve"> </w:t>
      </w:r>
      <w:r>
        <w:rPr/>
        <w:t>,C2581_=_C3185 ,C2581_=_C3311 ,C2581_=_C3344 ,\nC2581_=_C3389 ,C2581_=_C3398 ,C2581_=_C3456 ,C2581_=_C3726 ,C2581_=_C3791 ,C2581_=_C3817 ,\nC2581_=_C3919 ,C2581_=_C3924 ,C2581_=_C3925 ,C2581_=_C3926 ,C2581_=_C3927 ,C2699_=_C2764 ,\nC2699_=_C2972 ,C2699_=_C3185 ,C2699_=_C3311 ,C2699_=_C3344 ,C2699_=_C3389 ,C2699_=_C3398 ,\nC2699_=_C3456 ,C2699_=_C3726 ,C2699_=_C3791 ,C2699_=_C3817 ,C2699_=_C3919 ,C2699_=_C3924 ,\nC2699_=_C3925 ,C2699_=_C3926 ,C2699_=_C3927 ,C2764_=_C2972 ,C2764_=_C3185 ,C2764_=_C3311 ,\nC2764_=_C3344 ,C2764_=_C3389 ,C2764_=_C3398 ,C2764_=_C3456 ,C2764_=_C3726 ,C2764_=_C3791 ,\nC2764_=_C3817 ,C2764_=_C3919 ,C2764_=_C3924 ,C2764_=_C3925 ,C2764_=_C3926 ,C2764_=_C3927 ,\nC2972_=_C3185 ,C2972_=_C3311 ,C2972_=_C3344 ,C2972_=_C3389 ,C2972_=_C3398 ,C2972_=_C3456 ,\nC2972_=_C3726 ,C2972_=_C3791 ,C2972_=_C3817 ,C2972_=_C3919 ,C2972_=_C3924 ,C2972_=_C3925 ,\nC2972_=_C3926 ,C2972_=_C3927 ,C3185_=_C3311 ,C3185_=_C3344 ,C3185_=_C3389 ,C3185_=_C3398 ,\nC3185_=_C3456 ,C3185_=_C3726 ,C3185_=_C3791 ,C3185_=_C3817 ,C3185_=_C3919 ,C3185_=_C3924 ,\nC3185_=_C3925 ,C3185_=_C3926 ,C3185_=_C3927 ,C3311_=_C3344 ,C3311_=_C3389 ,C3311_=_C3398 ,\nC3311_=_C3456 ,C3311_=_C3726 ,C3311_=_C3791 ,C3311_=_C3817 ,C3311_=_C3919 ,C3311_=_C3924 ,\nC3311_=_C3925 ,C3311_=_C3926 ,C3311_=_C3927 ,C3344_=_C3389 ,C3344_=_C3398 ,C3344_=_C3456 ,\nC3344_=_C3726 ,C3344_=_C3791 ,C3344_=_C3817 ,C3344_=_C3919 ,C3344_=_C3924 ,C3344_=_C3925 ,\nC3344_=_C3926 ,C3344_=_C3927 ,C3389_=_C3398 ,C3389_=_C3456 ,C3389_=_C3726 ,C3389_=_C3791 ,\nC3389_=_C3817 ,C3389_=_C3919 ,C3389_=_C3924 ,C3389_=_C3925 ,C3389_=_C3926 ,C3389_=_C3927 ,\nC3398_=_C3456 ,C3398_=_C3726 ,C3398_=_C3791 ,C3398_=_C3817 ,C3398_=_C3919 ,C3398_=_C3924 ,\nC3398_=_C3925 ,C3398_=_C3926 ,C3398_=_C3927 ,C3456_=_C3726 ,C3456_=_C3791 ,C3456_=_C3817 ,\nC3456_=_C3919 ,C3456_=_C3924 ,C3456_=_C3925 ,C3456_=_C3926 ,C3456_=_C3927 ,C3726_=_C3791 ,\nC3726_=_C3817 ,C3726_=_C3919 ,C3726_=_C3924 ,C3726_=_C3925 ,C3726_=_C3926 ,C3726_=_C3927 ,\nC3791_=_C3817 ,C3791_=_C3919 ,C3791_=_C3924 ,C3791_=_C3925 ,C3791_=_C3926 ,C3791_=_C3927 ,\nC3817_=_C3919 ,C3817_=_C3924 ,C3817_=_C3925 ,C3817_=_C3926 ,C3817_=_C3927 ,C3919_=_C3924 ,\nC3919_=_C3925 ,C3919_=_C3926 ,C3919_=_C3927 ,C3924_=_C3925 ,C3924_=_C3926 ,C3924_=_C3927 ,\nC3925_=_C3926 ,C3925_=_C3927 ,C3926_=_C3927 ,"];232[shape=box, label="id:232 level: 6\n94: C385 C641 C661 C770 C974 \nC975 C1118 C1154 C1283 C1288 C1308 \nC1351 C1352 C1353 C1354 C1355 C1356 \nC1357 C1358 C1359 C1360 C1361 C1362 \nC1363 C1364 C1365 C1366 C1367 C1368 \nC1369 C1370 C1371 C1415 C1561 C1564 \nC1665 C1681 C1682 C1683 C1684 C1685 \nC1686 C1687 C1688 C1689 C1690 C1691 \nC1692 C1693 C1694 C1695 C1696 C1697 \nC1698 C1699 C1700 C1701 C1702 C1703 \nC1759 C1804 C1807 C2010 C2185 C2187 \nC2265 C2266 C2472 C2475 C2520 C2883 \nC2886 C2925 C2926 C2927 C2928 C2930 \nC2931 C2932 C2933 C2934 C2935 C2936 \nC2967 C2984 C3001 C3118 C3396 C3397 \nC3398 C3399 C3400 C3401 C3402 \n1206: C385_=_C641( C385 C641 ) C385_=_C1283( C385 C1283 ) C385_=_C1357( C385 C1357 ) C385_=_C1561( C385 C1561 ) C385_=_C1665( C385 C1665 ) \nC385_=_C1686( C385 C1686 ) C385_=_C1804( C385 C1804 ) C385_=_C2185( C385 C2185 ) C385_=_C2265( C385 C2265 ) C385_=_C2472( C385 C2472 ) C385_=_C2520( C385 C2520 ) \nC385_=_C2883( C385 C2883 ) C385_=_C2925( C385 C2925 ) C385_=_C2926( C385 C2926 ) C385_=_C2927( C385 C2927 ) C385_=_C2928( C385 C2928 ) C385_=_C2930( C385 C2930 ) \nC385_=_C2931( C385 C2931 ) C385_=_C2932( C385 C2932 ) C385_=_C2933( C385 C2933 ) C385_=_C2934( C385 C2934 ) C385_=_C2935( C385 C2935 ) C385_=_C2936( C385 C2936 ) \nC641_=_C1283( C641 C1283 ) C641_=_C1357( C641 C1357 ) C641_=_C1561( C641 C1561 ) C641_=_C1665( C641 C1665 ) C641_=_C1686( C641 C1686 ) C641_=_C1804( C641 C1804 ) \nC641_=_C2185( C641 C2185 ) C641_=_C2265( C641 C2265 ) C641_=_C2472( C641 C2472 ) C641_=_C2520( C641 C2520 ) C641_=_C2883( C641 C2883 ) C641_=_C2925( C641 C2925 ) \nC641_=_C2926( C641 C2926 ) C641_=_C2927( C641 C2927 ) C641_=_C2928( C641 C2928 ) C641_=_C2930( C641 C2930 ) C641_=_C2931( C641 C2931 ) C641_=_C2932( C641 C2932 ) \nC641_=_C2933( C641 C2933 ) C641_=_C2934( C641 C2934 ) C641_=_C2935( C641 C2935 ) C641_=_C2936( C641 C2936 ) C661_=_C770( C661 C770 ) C661_=_C974( C661 C974 ) \nC661_=_C1154( C661 C1154 ) C661_=_C1351( C661 C1351 ) C661_=_C1352( C661 C1352 ) C661_=_C1353( C661 C1353 ) C661_=_C1354( C661 C1354 ) C661_=_C1355( C661 C1355 ) \nC661_=_C1356( C661 C1356 ) C661_=_C1357( C661 C1357 ) C661_=_C1358( C661 C1358 ) C661_=_C1359( C661 C1359 ) C661_=_C1360( C661 C1360 ) C661_=_C1361( C661 C1361 ) \nC661_=_C1362( C661 C1362 ) C661_=_C1363( C661 C1363 ) C661_=_C1364( C661 C1364 ) C661_=_C1365( C661 C1365 ) C661_=_C1366( C661 C1366 ) C661_=_C1367( C661 C1367 ) \nC661_=_C1368( C661 C1368 ) C661_=_C1369( C661 C1369 ) C661_=_C1370( C661 C1370 ) C661_=_C1371( C661 C1371 ) C770_=_C974( C770 C974 ) C770_=_C1154( C770 C1154 ) \nC770_=_C1351( C770 C1351 ) C770_=_C1352( C770 C1352 ) C770_=_C1353( C770 C1353 ) C770_=_C1354( C770 C1354 ) C770_=_C1355( C770 C1355 ) C770_=_C1356( C770 C1356 ) \nC770_=_C1357( C770 C1357 ) C770_=_C1358( C770 C1358 ) C770_=_C1359( C770 C1359 ) C770_=_C1360( C770 C1360 ) C770_=_C1361( C770 C1361 ) C770_=_C1362( C770 C1362 ) \nC770_=_C1363( C770 C1363 ) C770_=_C1364( C770 C1364 ) C770_=_C1365( C770 C1365 ) C770_=_C1366( C770 C1366 ) C770_=_C1367( C770 C1367 ) C770_=_C1368( C770 C1368 ) \nC770_=_C1369( C770 C1369 ) C770_=_C1370( C770 C1370 ) C770_=_C1371( C770 C1371 ) C974_=_C975( C974 C975 ) C974_=_C1154( C974 C1154 ) C974_=_C1351( C974 C1351 ) \nC974_=_C1352( C974 C1352 ) C974_=_C1353( C974 C1353 ) C974_=_C1354( C974 C1354 ) C974_=_C1355( C974 C1355 ) C974_=_C1356( C974 C1356 ) C974_=_C1357( C974 C1357 ) \nC974_=_C1358( C974 C1358 ) C974_=_C1359( C974 C1359 ) C974_=_C1360( C974 C1360 ) C974_=_C1361( C974 C1361 ) C974_=_C1362( C974 C1362 ) C974_=_C1363( C974 C1363 ) \nC974_=_C1364( C974 C1364 ) C974_=_C1365( C974 C1365 ) C974_=_C1366( C974 C1366 ) C974_=_C1367( C974 C1367 ) C974_=_C1368( C974 C1368 ) C974_=_C1369( C974 C1369 ) \nC974_=_C1370( C974 C1370 ) C974_=_C1371( C974 C1371 ) C975_=_C1415( C975 C1415 ) C975_=_C1681( C975 C1681 ) C975_=_C1682( C975 C1682 ) C975_=_C1683( C975 C1683 ) \nC975_=_C1684( C975 C1684 ) C975_=_C1685( C975 C1685 ) C975_=_C1686( C975 C1686 ) C975_=_C1687( C975 C1687 ) C975_=_C1688( C975 C1688 ) C975_=_C1689( C975 C1689 ) \nC975_=_C1690( C975 C1690 ) C975_=_C1691( C975 C1691 ) C975_=_C1692( C975 C1692 ) C975_=_C1693( C975 C1693 ) C975_=_C1694( C975 C1694 ) C975_=_C1695( C975 C1695 ) \nC975_=_C1696( C975 C1696 ) C975_=_C1697( C975 C1697 ) C975_=_C1698( C975 C1698 ) C975_=_C1699( C975 C1699 ) C975_=_C1700( C975 C1700 ) C975_=_C1701( C975 C1701 ) \nC975_=_C1702( C975 C1702 ) C975_=_C1703( C975 C1703 ) C1118_=_C1288( C1118 C1288 ) C1118_=_C1308( C1118 C1308 ) C1118_=_C1362( C1118 C1362 ) C1118_=_C1564( C1118 C1564 ) \nC1118_=_C1693( C1118 C1693 ) C1118_=_C1759( C1118 C1759 ) C1118_=_C1807( C1118 C1807 ) C1118_=_C2010( C1118 C2010 ) C1118_=_C2187( C1118 C2187 ) C1118_=_C2266( C1118 C2266 ) \nC1118_=_C2475( C1118 C2475 ) C1118_=_C2886( C1118 C2886 ) C1118_=_C2967( C1118 C2967 ) C1118_=_C2984( C1118 C2984 ) C1118_=_C3001( C1118 C3001 ) C1118_=_C3118( C1118 C3118 ) \nC1118_=_C3396( C1118 C3396 ) C1118_=_C3397( C1118 C3397 ) C1118_=_C3398( C1118 C3398 ) C1118_=_C3399( C1118 C3399 ) C1118_=_C3400( C1118 C3400 ) C1118_=_C3401( C1118 C3401 ) \nC1118_=_C3402( C1118 C3402 ) C1154_=_C1351( C1154 C1351 ) C1154_=_C1352( C1154 C1352 ) C1154_=_C1353( C1154 C1353 ) C1154_=_C1354( C1154 C1354 ) C1154_=_C1355( C1154 C1355 ) \nC1154_=_C1356( C1154 C1356 ) C1154_=_C1357( C1154 C1357 ) C1154_=_C1358( C1154 C1358 ) C1154_=_C1359( C1154 C1359 ) C1154_=_C1360( C1154 C1360 ) C1154_=_C1361( C1154 C1361 ) \nC1154_=_C1362( C1154 C1362 ) C1154_=_C1363( C1154 C1363 ) C1154_=_C1364( C1154 C1364 ) C1154_=_C1365( C1154 C1365 ) C1154_=_C1366( C1154 C1366 ) C1154_=_C1367( C1154 C1367 ) \nC1154_=_C1368( C1154 C1368 ) C1154_=_C1369( C1154 C1369 ) C1154_=_C1370( C1154 C1370 ) C1154_=_C1371( C1154 C1371 ) C1283_=_C1288( C1283 C1288 ) C1283_=_C1357( C1283 C1357 ) \nC1283_=_C1561( C1283 C1561 ) C1283_=_C1665( C1283 C1665 ) C1283_=_C1686( C1283 C1686 ) C1283_=_C1804( C1283 C1804 ) C1283_=_C2185( C1283 C2185 ) C1283_=_C2265( C1283 C2265 ) \nC1283_=_C2472( C1283 C2472 ) C1283_=_C2520( C1283 C2520 ) C1283_=_C2883( C1283 C2883 ) C1283_=_C2925( C1283 C2925 ) C1283_=_C2926( C1283 C2926 ) C1283_=_C2927( C1283 C2927 ) \nC1283_=_C2928( C1283 C2928 ) C1283_=_C2930( C1283 C2930 ) C1283_=_C2931( C1283 C2931 ) C1283_=_C2932( C1283 C2932 ) C1283_=_C2933( C1283 C2933 ) C1283_=_C2934( C1283 C2934 ) \nC1283_=_C2935( C1283 C2935 ) C1283_=_C2936( C1283 C2936 ) C1288_=_C1308( C1288 C1308 ) C1288_=_C1362( C1288 C1362 ) C1288_=_C1564( C1288 C1564 ) C1288_=_C1693( C1288 C1693 ) \nC1288_=_C1759( C1288 C1759 ) C1288_=_C1807( C1288 C1807 ) C1288_=_C2010( C1288 C2010 ) C1288_=_C2187( C1288 C2187 ) C1288_=_C2266( C1288 C2266 ) C1288_=_C2475( C1288 C2475 ) \nC1288_=_C2886( C1288 C2886 ) C1288_=_C2967( C1288 C2967 ) C1288_=_C2984( C1288 C2984 ) C1288_=_C3001( C1288 C3001 ) C1288_=_C3118( C1288 C3118 ) C1288_=_C3396( C1288 C3396 ) \nC1288_=_C3397( C1288 C3397 ) C1288_=_C3398( C1288 C3398 ) C1288_=_C3399( C1288 C3399 ) C1288_=_C3400( C1288 C3400 ) C1288_=_C3401( C1288 C3401 ) C1288_=_C3402( C1288 C3402 ) \nC1308_=_C1362( C1308 C1362 ) C1308_=_C1564( C1308 C1564 ) C1308_=_C1693( C1308 C1693 ) C1308_=_C1759( C1308 C1759 ) C1308_=_C1807( C1308 C1807 ) C1308_=_C2010( C1308 C2010 ) \nC1308_=_C2187( C1308 C2187 ) C1308_=_C2266( C1308 C2266 ) C1308_=_C2475( C1308 C2475 ) C1308_=_C2886( C1308 C2886 ) C1308_=_C2967( C1308 C2967 ) C1308_=_C2984( C1308 C2984 ) \nC1308_=_C3001( C1308 C3001 ) C1308_=_C3118( C1308 C3118 ) C1308_=_C3396( C1308 C3396 ) C1308_=_C3397( C1308 C3397 ) C1308_=_C3398( C1308 C3398 ) C1308_=_C3399( C1308 C3399 ) \nC1308_=_C3400( C1308 C3400 ) C1308_=_C3401( C1308 C3401 )</w:t>
      </w:r>
    </w:p>
    <w:p>
      <w:pPr>
        <w:pStyle w:val="PreformattedText"/>
        <w:bidi w:val="0"/>
        <w:spacing w:before="0" w:after="0"/>
        <w:jc w:val="left"/>
        <w:rPr/>
      </w:pPr>
      <w:r>
        <w:rPr/>
        <w:t xml:space="preserve"> </w:t>
      </w:r>
      <w:r>
        <w:rPr/>
        <w:t>C1308_=_C3402( C1308 C3402 ) C1351_=_C1352( C1351 C1352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1366( C1351 C1366 ) \nC1351_=_C1367( C1351 C1367 ) C1351_=_C1368( C1351 C1368 ) C1351_=_C1369( C1351 C1369 ) C1351_=_C1370( C1351 C1370 ) C1351_=_C1371( C1351 C1371 ) C1351_=_C1682( C1351 C1682 ) \nC1352_=_C1353( C1352 C1353 ) C1352_=_C1354( C1352 C1354 ) C1352_=_C1355( C1352 C1355 ) C1352_=_C1356( C1352 C1356 ) C1352_=_C1357( C1352 C1357 ) C1352_=_C1358( C1352 C1358 ) \nC1352_=_C1359( C1352 C1359 ) C1352_=_C1360( C1352 C1360 ) C1352_=_C1361( C1352 C1361 ) C1352_=_C1362( C1352 C1362 ) C1352_=_C1363( C1352 C1363 ) C1352_=_C1364( C1352 C1364 ) \nC1352_=_C1365( C1352 C1365 ) C1352_=_C1366( C1352 C1366 ) C1352_=_C1367( C1352 C1367 ) C1352_=_C1368( C1352 C1368 ) C1352_=_C1369( C1352 C1369 ) C1352_=_C1370( C1352 C1370 ) \nC1352_=_C1371( C1352 C1371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 C1354_=_C1367( C1354 C1367 ) C1354_=_C1368( C1354 C1368 ) C1354_=_C1369( C1354 C1369 ) C1354_=_C1370( C1354 C1370 ) C1354_=_C1371( C1354 C1371 ) \nC1354_=_C1685( C1354 C1685 ) C1355_=_C1356( C1355 C1356 ) C1355_=_C1357( C1355 C1357 ) C1355_=_C1358( C1355 C1358 ) C1355_=_C1359( C1355 C1359 ) C1355_=_C1360( C1355 C1360 ) \nC1355_=_C1361( C1355 C1361 ) C1355_=_C1362( C1355 C1362 ) C1355_=_C1363( C1355 C1363 ) C1355_=_C1364( C1355 C1364 ) C1355_=_C1365( C1355 C1365 ) C1355_=_C1366( C1355 C1366 ) \nC1355_=_C1367( C1355 C1367 ) C1355_=_C1368( C1355 C1368 ) C1355_=_C1369( C1355 C1369 ) C1355_=_C1370( C1355 C1370 ) C1355_=_C1371( C1355 C1371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561( C1357 C1561 ) C1357_=_C1665( C1357 C1665 ) \nC1357_=_C1686( C1357 C1686 ) C1357_=_C1804( C1357 C1804 ) C1357_=_C2185( C1357 C2185 ) C1357_=_C2265( C1357 C2265 ) C1357_=_C2472( C1357 C2472 ) C1357_=_C2520( C1357 C2520 ) \nC1357_=_C2883( C1357 C2883 ) C1357_=_C2925( C1357 C2925 ) C1357_=_C2926( C1357 C2926 ) C1357_=_C2927( C1357 C2927 ) C1357_=_C2928( C1357 C2928 ) C1357_=_C2930( C1357 C2930 ) \nC1357_=_C2931( C1357 C2931 ) C1357_=_C2932( C1357 C2932 ) C1357_=_C2933( C1357 C2933 ) C1357_=_C2934( C1357 C2934 ) C1357_=_C2935( C1357 C2935 ) C1357_=_C2936( C1357 C2936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687( C1358 C1687 ) C1358_=_C2925( C1358 C2925 ) C1358_=_C2984( C1358 C2984 ) C1359_=_C1360( C1359 C1360 ) C1359_=_C1361( C1359 C1361 ) \nC1359_=_C1362( C1359 C1362 ) C1359_=_C1363( C1359 C1363 ) C1359_=_C1364( C1359 C1364 ) C1359_=_C1365( C1359 C1365 ) C1359_=_C1366( C1359 C1366 ) C1359_=_C1367( C1359 C1367 ) \nC1359_=_C1368( C1359 C1368 ) C1359_=_C1369( C1359 C1369 ) C1359_=_C1370( C1359 C1370 ) C1359_=_C1371( C1359 C1371 ) C1359_=_C1688( C1359 C1688 ) C1359_=_C2926( C1359 C2926 ) \nC1359_=_C3001( C1359 C3001 ) C1360_=_C1361( C1360 C1361 ) C1360_=_C1362( C1360 C1362 ) C1360_=_C1363( C1360 C1363 ) C1360_=_C1364( C1360 C1364 ) C1360_=_C1365( C1360 C1365 ) \nC1360_=_C1366( C1360 C1366 ) C1360_=_C1367( C1360 C1367 ) C1360_=_C1368( C1360 C1368 ) C1360_=_C1369( C1360 C1369 ) C1360_=_C1370( C1360 C1370 ) C1360_=_C1371( C1360 C1371 ) \nC1360_=_C1689( C1360 C1689 ) C1361_=_C1362( C1361 C1362 ) C1361_=_C1363( C1361 C1363 ) C1361_=_C1364( C1361 C1364 ) C1361_=_C1365( C1361 C1365 ) C1361_=_C1366( C1361 C1366 ) \nC1361_=_C1367( C1361 C1367 ) C1361_=_C1368( C1361 C1368 ) C1361_=_C1369( C1361 C1369 ) C1361_=_C1370( C1361 C1370 ) C1361_=_C1371( C1361 C1371 ) C1361_=_C1691( C1361 C1691 ) \nC1361_=_C2927( C1361 C2927 ) C1361_=_C3118( C1361 C3118 ) C1362_=_C1363( C1362 C1363 ) C1362_=_C1364( C1362 C1364 ) C1362_=_C1365( C1362 C1365 ) C1362_=_C1366( C1362 C1366 ) \nC1362_=_C1367( C1362 C1367 ) C1362_=_C1368( C1362 C1368 ) C1362_=_C1369( C1362 C1369 ) C1362_=_C1370( C1362 C1370 ) C1362_=_C1371( C1362 C1371 ) C1362_=_C1564( C1362 C1564 ) \nC1362_=_C1693( C1362 C1693 ) C1362_=_C1759( C1362 C1759 ) C1362_=_C1807( C1362 C1807 ) C1362_=_C2010( C1362 C2010 ) C1362_=_C2187( C1362 C2187 ) C1362_=_C2266( C1362 C2266 ) \nC1362_=_C2475( C1362 C2475 ) C1362_=_C2886( C1362 C2886 ) C1362_=_C2967( C1362 C2967 ) C1362_=_C2984( C1362 C2984 ) C1362_=_C3001( C1362 C3001 ) C1362_=_C3118( C1362 C3118 ) \nC1362_=_C3396( C1362 C3396 ) C1362_=_C3397( C1362 C3397 ) C1362_=_C3398( C1362 C3398 ) C1362_=_C3399( C1362 C3399 ) C1362_=_C3400( C1362 C3400 ) C1362_=_C3401( C1362 C3401 ) \nC1362_=_C3402( C1362 C3402 ) C1363_=_C1364( C1363 C1364 ) C1363_=_C1365( C1363 C1365 ) C1363_=_C1366( C1363 C1366 ) C1363_=_C1367( C1363 C1367 ) C1363_=_C1368( C1363 C1368 ) \nC1363_=_C1369( C1363 C1369 ) C1363_=_C1370( C1363 C1370 ) C1363_=_C1371( C1363 C1371 ) C1363_=_C1694( C1363 C1694 ) C1363_=_C2930( C1363 C2930 ) C1363_=_C3396( C1363 C3396 ) \nC1364_=_C1365( C1364 C1365 ) C1364_=_C1366( C1364 C1366 ) C1364_=_C1367( C1364 C1367 ) C1364_=_C1368( C1364 C1368 ) C1364_=_C1369( C1364 C1369 ) C1364_=_C1370( C1364 C1370 ) \nC1364_=_C1371( C1364 C1371 ) C1364_=_C1695( C1364 C1695 ) C1365_=_C1366( C1365 C1366 ) C1365_=_C1367( C1365 C1367 ) C1365_=_C1368( C1365 C1368 ) C1365_=_C1369( C1365 C1369 ) \nC1365_=_C1370( C1365 C1370 ) C1365_=_C1371( C1365 C1371 ) C1365_=_C1696( C1365 C1696 ) C1366_=_C1367( C1366 C1367 ) C1366_=_C1368( C1366 C1368 ) C1366_=_C1369( C1366 C1369 ) \nC1366_=_C1370( C1366 C1370 ) C1366_=_C1371( C1366 C1371 ) C1366_=_C1697( C1366 C1697 ) C1367_=_C1368( C1367 C1368 ) C1367_=_C1369( C1367 C1369 ) C1367_=_C1370( C1367 C1370 ) \nC1367_=_C1371( C1367 C1371 ) C1367_=_C1699( C1367 C1699 ) C1367_=_C2934( C1367 C2934 ) C1367_=_C3400( C1367 C3400 ) C1368_=_C1369( C1368 C1369 ) C1368_=_C1370( C1368 C1370 ) \nC1368_=_C1371( C1368 C1371 ) C1368_=_C1700( C1368 C1700 ) C1369_=_C1370( C1369 C1370 ) C1369_=_C1371( C1369 C1371 ) C1369_=_C1701( C1369 C1701 ) C1369_=_C2936( C1369 C2936 ) \nC1369_=_C3401( C1369 C3401 ) C1370_=_C1371( C1370 C1371 ) C1371_=_C1703( C1371 C1703 ) C1415_=_C1681( C1415 C1681 ) C1415_=_C1682( C1415 C1682 ) C1415_=_C1683( C1415 C1683 ) \nC1415_=_C1684( C1415 C1684 ) C1415_=_C1685( C1415 C1685 ) C1415_=_C1686( C1415 C1686 ) C1415_=_C1687( C1415 C1687 ) C1415_=_C1688( C1415 C1688 ) C1415_=_C1689( C1415 C1689 ) \nC1415_=_C1690( C1415 C1690 ) C1415_=_C1691( C1415 C1691 ) C1415_=_C1692( C1415 C1692 ) C1415_=_C1693( C1415 C1693 ) C1415_=_C1694( C1415 C1694 ) C1415_=_C1695( C1415 C1695 ) \nC1415_=_C1696( C1415 C1696 ) C1415_=_C1697( C1415 C1697 ) C1415_=_C1698( C1415 C1698 ) C1415_=_C1699( C1415 C1699 ) C1415_=_C1700( C1415 C1700 ) C1415_=_C1701( C1415 C1701 ) \nC1415_=_C1702( C1415 C1702 ) C1415_=_C1703( C1415 C1703 ) C1561_=_C1564( C1561 C1564 ) C1561_=_C1665( C1561 C1665 ) C1561_=_C1686( C1561 C1686 ) C1561_=_C1804( C1561 C1804 ) \nC1561_=_C2185( C1561 C2185 ) C1561_=_C2265( C1561 C2265 ) C1561_=_C2472( C1561 C2472 ) C1561_=_C2520( C1561 C2520 ) C1561_=_C2883( C1561 C2883 ) C1561_=_C2925( C1561 C2925 ) \nC1561_=_C2926( C1561 C2926 ) C1561_=_C2927( C1561 C2927 ) C1561_=_C2928( C1561 C2928 ) C1561_=_C2930( C1561 C2930 ) C1561_=_C2931( C1561 C2931 ) C1561_=_C2932( C1561 C2932 ) \nC1561_=_C2933( C1561 C2933 ) C1561_=_C2934( C1561 C2934 ) C1561_=_C2935( C1561 C2935 ) C1561_=_C2936( C1561 C2936 ) C1564_=_C1693( C1564 C1693 ) C1564_=_C1759( C1564 C1759 ) \nC1564_=_C1807( C1564 C1807 ) C1564_=_C2010( C1564 C2010 ) C1564_=_C2187( C1564 C2187 ) C1564_=_C2266( C1564 C2266 ) C1564_=_C2475( C1564 C2475 ) C1564_=_C2886( C1564 C2886 ) \nC1564_=_C2967( C1564 C2967 ) C1564_=_C2984( C1564 C2984 ) C1564_=_C3001( C1564 C3001 ) C1564_=_C3118( C1564 C3118 ) C1564_=_C3396( C1564 C3396 ) C1564_=_C3397( C1564 C3397 ) \nC1564_=_C3398( C1564 C3398 ) C1564_=_C3399( C1564 C3399 ) C1564_=_C3400( C1564 C3400 ) C1564_=_C3401(</w:t>
      </w:r>
    </w:p>
    <w:p>
      <w:pPr>
        <w:pStyle w:val="PreformattedText"/>
        <w:bidi w:val="0"/>
        <w:spacing w:before="0" w:after="0"/>
        <w:jc w:val="left"/>
        <w:rPr/>
      </w:pPr>
      <w:r>
        <w:rPr/>
        <w:t xml:space="preserve"> </w:t>
      </w:r>
      <w:r>
        <w:rPr/>
        <w:t>C1564 C3401 ) C1564_=_C3402( C1564 C3402 ) C1665_=_C1686( C1665 C1686 ) \nC1665_=_C1804( C1665 C1804 ) C1665_=_C2185( C1665 C2185 ) C1665_=_C2265( C1665 C2265 ) C1665_=_C2472( C1665 C2472 ) C1665_=_C2520( C1665 C2520 ) C1665_=_C2883( C1665 C2883 ) \nC1665_=_C2925( C1665 C2925 ) C1665_=_C2926( C1665 C2926 ) C1665_=_C2927( C1665 C2927 ) C1665_=_C2928( C1665 C2928 ) C1665_=_C2930( C1665 C2930 ) C1665_=_C2931( C1665 C2931 ) \nC1665_=_C2932( C1665 C2932 ) C1665_=_C2933( C1665 C2933 ) C1665_=_C2934( C1665 C2934 ) C1665_=_C2935( C1665 C2935 ) C1665_=_C2936( C1665 C2936 ) C1681_=_C1682( C1681 C1682 ) \nC1681_=_C1683( C1681 C1683 ) C1681_=_C1684( C1681 C1684 ) C1681_=_C1685( C1681 C1685 ) C1681_=_C1686( C1681 C1686 ) C1681_=_C1687( C1681 C1687 ) C1681_=_C1688( C1681 C1688 ) \nC1681_=_C1689( C1681 C1689 ) C1681_=_C1690( C1681 C1690 ) C1681_=_C1691( C1681 C1691 ) C1681_=_C1692( C1681 C1692 ) C1681_=_C1693( C1681 C1693 ) C1681_=_C1694( C1681 C1694 ) \nC1681_=_C1695( C1681 C1695 ) C1681_=_C1696( C1681 C1696 ) C1681_=_C1697( C1681 C1697 ) C1681_=_C1698( C1681 C1698 ) C1681_=_C1699( C1681 C1699 ) C1681_=_C1700( C1681 C1700 ) \nC1681_=_C1701( C1681 C1701 ) C1681_=_C1702( C1681 C1702 ) C1681_=_C1703( C1681 C1703 ) C1681_=_C1759( C1681 C1759 ) C1682_=_C1683( C1682 C1683 ) C1682_=_C1684( C1682 C1684 ) \nC1682_=_C1685( C1682 C1685 ) C1682_=_C1686( C1682 C1686 ) C1682_=_C1687( C1682 C1687 ) C1682_=_C1688( C1682 C1688 ) C1682_=_C1689( C1682 C1689 ) C1682_=_C1690( C1682 C1690 ) \nC1682_=_C1691( C1682 C1691 ) C1682_=_C1692( C1682 C1692 ) C1682_=_C1693( C1682 C1693 ) C1682_=_C1694( C1682 C1694 ) C1682_=_C1695( C1682 C1695 ) C1682_=_C1696( C1682 C1696 ) \nC1682_=_C1697( C1682 C1697 ) C1682_=_C1698( C1682 C1698 ) C1682_=_C1699( C1682 C1699 ) C1682_=_C1700( C1682 C1700 ) C1682_=_C1701( C1682 C1701 ) C1682_=_C1702( C1682 C1702 ) \nC1682_=_C1703( C1682 C1703 ) C1683_=_C1684( C1683 C1684 ) C1683_=_C1685( C1683 C1685 ) C1683_=_C1686( C1683 C1686 ) C1683_=_C1687( C1683 C1687 ) C1683_=_C1688( C1683 C1688 ) \nC1683_=_C1689( C1683 C1689 ) C1683_=_C1690( C1683 C1690 ) C1683_=_C1691( C1683 C1691 ) C1683_=_C1692( C1683 C1692 ) C1683_=_C1693( C1683 C1693 ) C1683_=_C1694( C1683 C1694 ) \nC1683_=_C1695( C1683 C1695 ) C1683_=_C1696( C1683 C1696 ) C1683_=_C1697( C1683 C1697 ) C1683_=_C1698( C1683 C1698 ) C1683_=_C1699( C1683 C1699 ) C1683_=_C1700( C1683 C1700 ) \nC1683_=_C1701( C1683 C1701 ) C1683_=_C1702( C1683 C1702 ) C1683_=_C1703( C1683 C1703 ) C1684_=_C1685( C1684 C1685 ) C1684_=_C1686( C1684 C1686 ) C1684_=_C1687( C1684 C1687 ) \nC1684_=_C1688( C1684 C1688 ) C1684_=_C1689( C1684 C1689 ) C1684_=_C1690( C1684 C1690 ) C1684_=_C1691( C1684 C1691 ) C1684_=_C1692( C1684 C1692 ) C1684_=_C1693( C1684 C1693 ) \nC1684_=_C1694( C1684 C1694 ) C1684_=_C1695( C1684 C1695 ) C1684_=_C1696( C1684 C1696 ) C1684_=_C1697( C1684 C1697 ) C1684_=_C1698( C1684 C1698 ) C1684_=_C1699( C1684 C1699 ) \nC1684_=_C1700( C1684 C1700 ) C1684_=_C1701( C1684 C1701 ) C1684_=_C1702( C1684 C1702 ) C1684_=_C1703( C1684 C1703 ) C1685_=_C1686( C1685 C1686 ) C1685_=_C1687( C1685 C1687 ) \nC1685_=_C1688( C1685 C1688 ) C1685_=_C1689( C1685 C1689 ) C1685_=_C1690( C1685 C1690 ) C1685_=_C1691( C1685 C1691 ) C1685_=_C1692( C1685 C1692 ) C1685_=_C1693( C1685 C1693 ) \nC1685_=_C1694( C1685 C1694 ) C1685_=_C1695( C1685 C1695 ) C1685_=_C1696( C1685 C1696 ) C1685_=_C1697( C1685 C1697 ) C1685_=_C1698( C1685 C1698 ) C1685_=_C1699( C1685 C1699 ) \nC1685_=_C1700( C1685 C1700 ) C1685_=_C1701( C1685 C1701 ) C1685_=_C1702( C1685 C1702 ) C1685_=_C1703( C1685 C1703 ) C1686_=_C1687( C1686 C1687 ) C1686_=_C1688( C1686 C1688 ) \nC1686_=_C1689( C1686 C1689 ) C1686_=_C1690( C1686 C1690 ) C1686_=_C1691( C1686 C1691 ) C1686_=_C1692( C1686 C1692 ) C1686_=_C1693( C1686 C1693 ) C1686_=_C1694( C1686 C1694 ) \nC1686_=_C1695( C1686 C1695 ) C1686_=_C1696( C1686 C1696 ) C1686_=_C1697( C1686 C1697 ) C1686_=_C1698( C1686 C1698 ) C1686_=_C1699( C1686 C1699 ) C1686_=_C1700( C1686 C1700 ) \nC1686_=_C1701( C1686 C1701 ) C1686_=_C1702( C1686 C1702 ) C1686_=_C1703( C1686 C1703 ) C1686_=_C1804( C1686 C1804 ) C1686_=_C2185( C1686 C2185 ) C1686_=_C2265( C1686 C2265 ) \nC1686_=_C2472( C1686 C2472 ) C1686_=_C2520( C1686 C2520 ) C1686_=_C2883( C1686 C2883 ) C1686_=_C2925( C1686 C2925 ) C1686_=_C2926( C1686 C2926 ) C1686_=_C2927( C1686 C2927 ) \nC1686_=_C2928( C1686 C2928 ) C1686_=_C2930( C1686 C2930 ) C1686_=_C2931( C1686 C2931 ) C1686_=_C2932( C1686 C2932 ) C1686_=_C2933( C1686 C2933 ) C1686_=_C2934( C1686 C2934 ) \nC1686_=_C2935( C1686 C2935 ) C1686_=_C2936( C1686 C2936 ) C1687_=_C1688( C1687 C1688 ) C1687_=_C1689( C1687 C1689 ) C1687_=_C1690( C1687 C1690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02( C1687 C1702 ) C1687_=_C1703( C1687 C1703 ) \nC1687_=_C2925( C1687 C2925 ) C1687_=_C2984( C1687 C2984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8_=_C2926( C1688 C2926 ) \nC1688_=_C3001( C1688 C3001 ) C1689_=_C1690( C1689 C1690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02( C1689 C1702 ) C1689_=_C1703( C1689 C1703 ) C1690_=_C1691( C1690 C1691 ) C1690_=_C1692( C1690 C1692 ) C1690_=_C1693( C1690 C1693 ) \nC1690_=_C1694( C1690 C1694 ) C1690_=_C1695( C1690 C1695 ) C1690_=_C1696( C1690 C1696 ) C1690_=_C1697( C1690 C1697 ) C1690_=_C1698( C1690 C1698 ) C1690_=_C1699( C1690 C1699 ) \nC1690_=_C1700( C1690 C1700 ) C1690_=_C1701( C1690 C1701 ) C1690_=_C1702( C1690 C1702 ) C1690_=_C1703( C1690 C1703 ) C1691_=_C1692( C1691 C1692 ) C1691_=_C1693( C1691 C1693 ) \nC1691_=_C1694( C1691 C1694 ) C1691_=_C1695( C1691 C1695 ) C1691_=_C1696( C1691 C1696 ) C1691_=_C1697( C1691 C1697 ) C1691_=_C1698( C1691 C1698 ) C1691_=_C1699( C1691 C1699 ) \nC1691_=_C1700( C1691 C1700 ) C1691_=_C1701( C1691 C1701 ) C1691_=_C1702( C1691 C1702 ) C1691_=_C1703( C1691 C1703 ) C1691_=_C2927( C1691 C2927 ) C1691_=_C3118( C1691 C3118 ) \nC1692_=_C1693( C1692 C1693 ) C1692_=_C1694( C1692 C1694 ) C1692_=_C1695( C1692 C1695 ) C1692_=_C1696( C1692 C1696 ) C1692_=_C1697( C1692 C1697 ) C1692_=_C1698( C1692 C1698 ) \nC1692_=_C1699( C1692 C1699 ) C1692_=_C1700( C1692 C1700 ) C1692_=_C1701( C1692 C1701 ) C1692_=_C1702( C1692 C1702 ) C1692_=_C1703( C1692 C1703 ) C1693_=_C1694( C1693 C1694 ) \nC1693_=_C1695( C1693 C1695 ) C1693_=_C1696( C1693 C1696 ) C1693_=_C1697( C1693 C1697 ) C1693_=_C1698( C1693 C1698 ) C1693_=_C1699( C1693 C1699 ) C1693_=_C1700( C1693 C1700 ) \nC1693_=_C1701( C1693 C1701 ) C1693_=_C1702( C1693 C1702 ) C1693_=_C1703( C1693 C1703 ) C1693_=_C1759( C1693 C1759 ) C1693_=_C1807( C1693 C1807 ) C1693_=_C2010( C1693 C2010 ) \nC1693_=_C2187( C1693 C2187 ) C1693_=_C2266( C1693 C2266 ) C1693_=_C2475( C1693 C2475 ) C1693_=_C2886( C1693 C2886 ) C1693_=_C2967( C1693 C2967 ) C1693_=_C2984( C1693 C2984 ) \nC1693_=_C3001( C1693 C3001 ) C1693_=_C3118( C1693 C3118 ) C1693_=_C3396( C1693 C3396 ) C1693_=_C3397( C1693 C3397 ) C1693_=_C3398( C1693 C3398 ) C1693_=_C3399( C1693 C3399 ) \nC1693_=_C3400( C1693 C3400 ) C1693_=_C3401( C1693 C3401 ) C1693_=_C3402( C1693 C3402 ) C1694_=_C1695( C1694 C1695 ) C1694_=_C1696( C1694 C1696 ) C1694_=_C1697( C1694 C1697 ) \nC1694_=_C1698( C1694 C1698 ) C1694_=_C1699( C1694 C1699 ) C1694_=_C1700( C1694 C1700 ) C1694_=_C1701( C1694 C1701 ) C1694_=_C1702( C1694 C1702 ) C1694_=_C1703( C1694 C1703 ) \nC1694_=_C2930( C1694 C2930 ) C1694_=_C3396( C1694 C3396 ) C1695_=_C1696( C1695 C1696 ) C1695_=_C1697( C1695 C1697 ) C1695_=_C1698( C1695 C1698 ) C1695_=_C1699( C1695 C1699 ) \nC1695_=_C1700( C1695 C1700 ) C1695_=_C1701( C1695 C1701 ) C1695_=_C1702( C1695 C1702 ) C1695_=_C1703( C1695 C1703 ) C1696_=_C1697( C1696 C1697 ) C1696_=_C1698( C1696 C1698 ) \nC1696_=_C1699( C1696 C1699 ) C1696_=_C1700( C1696 C1700 ) C1696_=_C1701( C1696 C1701 ) C1696_=_C1702( C1696 C1702 ) C1696_=_C1703( C1696 C1703 ) C1697_=_C1698( C1697 C1698 ) \nC1697_=_C1699( C1697 C1699 ) C1697_=_C1700( C1697 C1700 ) C1697_=_C1701( C1697 C1701 ) C1697_=_C1702( C1697 C1702 ) C1697_=_C1703( C1697 C1703 ) C1698_=_C1699( C1698 C1699 ) \nC1698_=_C1700( C1698 C1700 ) C1698_=_C1701( C1698 C1701 ) C1698_=_C1702( C1698 C1702 ) C1698_=_C1703( C1698 C1703 ) C1699_=_C1700( C1699 C1700 ) C1699_=_C1701( C1699 C1701 ) \nC1699_=_C1702( C1699 C1702 ) C1699_=_C1703( C1699 C1703 ) C1699_=_C2934( C1699 C2934 ) C1699_=_C3400( C1699 C3400 ) C1700_=_C1701( C1700 C1701 ) C1700_=_C1702( C1700 C1702 ) \nC1700_=_C1703( C1700 C1703 ) C1701_=_C1702( C1701 C1702 ) C1701_=_C1703( C1701 C1703 ) C1701_=_C2936( C1701 C2936 ) C1701_=_C3401( C1701 C3401 ) C1702_=_C1703( C1702 C1703 ) \nC1759_=_C1807( C1759 C1807 ) C1759_=_C2010( C1759 C2010 ) C1759_=_C2187( C1759 C2187 ) C1759_=_C2266( C1759 C2266 ) C1759_=_C2475( C1759 C2475 ) C1759_=_C2886( C1759 C2886 ) \nC1759_=_C2967( C1759 C2967 ) C1759_=_C2984( C1759 C2984 ) C1759_=_C3001( C1759 C3001 ) C1759_=_C3118( C1759 C3118 ) C1759_=_C3396( C1759 C3396 ) C1759_=_C3397( C1759 C3397 ) \nC1759_=_C3398( C1759 C3398 ) C1759_=_C3399( C1759 C3399 ) C1759_=_C3400( C1759 C3400 ) C1759_=_C3401( C1759 C3401 ) C1759_=_C3402( C1759 C3402 ) C1804_=_C1807(</w:t>
      </w:r>
    </w:p>
    <w:p>
      <w:pPr>
        <w:pStyle w:val="PreformattedText"/>
        <w:bidi w:val="0"/>
        <w:spacing w:before="0" w:after="0"/>
        <w:jc w:val="left"/>
        <w:rPr/>
      </w:pPr>
      <w:r>
        <w:rPr/>
        <w:t xml:space="preserve"> </w:t>
      </w:r>
      <w:r>
        <w:rPr/>
        <w:t>C1804 C1807 ) \nC1804_=_C2185( C1804 C2185 ) C1804_=_C2265( C1804 C2265 ) C1804_=_C2472( C1804 C2472 ) C1804_=_C2520( C1804 C2520 ) C1804_=_C2883( C1804 C2883 ) C1804_=_C2925( C1804 C2925 ) \nC1804_=_C2926( C1804 C2926 ) C1804_=_C2927( C1804 C2927 ) C1804_=_C2928( C1804 C2928 ) C1804_=_C2930( C1804 C2930 ) C1804_=_C2931( C1804 C2931 ) C1804_=_C2932( C1804 C2932 ) \nC1804_=_C2933( C1804 C2933 ) C1804_=_C2934( C1804 C2934 ) C1804_=_C2935( C1804 C2935 ) C1804_=_C2936( C1804 C2936 ) C1807_=_C2010( C1807 C2010 ) C1807_=_C2187( C1807 C2187 ) \nC1807_=_C2266( C1807 C2266 ) C1807_=_C2475( C1807 C2475 ) C1807_=_C2886( C1807 C2886 ) C1807_=_C2967( C1807 C2967 ) C1807_=_C2984( C1807 C2984 ) C1807_=_C3001( C1807 C3001 ) \nC1807_=_C3118( C1807 C3118 ) C1807_=_C3396( C1807 C3396 ) C1807_=_C3397( C1807 C3397 ) C1807_=_C3398( C1807 C3398 ) C1807_=_C3399( C1807 C3399 ) C1807_=_C3400( C1807 C3400 ) \nC1807_=_C3401( C1807 C3401 ) C1807_=_C3402( C1807 C3402 ) C2010_=_C2187( C2010 C2187 ) C2010_=_C2266( C2010 C2266 ) C2010_=_C2475( C2010 C2475 ) C2010_=_C2886( C2010 C2886 ) \nC2010_=_C2967( C2010 C2967 ) C2010_=_C2984( C2010 C2984 ) C2010_=_C3001( C2010 C3001 ) C2010_=_C3118( C2010 C3118 ) C2010_=_C3396( C2010 C3396 ) C2010_=_C3397( C2010 C3397 ) \nC2010_=_C3398( C2010 C3398 ) C2010_=_C3399( C2010 C3399 ) C2010_=_C3400( C2010 C3400 ) C2010_=_C3401( C2010 C3401 ) C2010_=_C3402( C2010 C3402 ) C2185_=_C2187( C2185 C2187 ) \nC2185_=_C2265( C2185 C2265 ) C2185_=_C2472( C2185 C2472 ) C2185_=_C2520( C2185 C2520 ) C2185_=_C2883( C2185 C2883 ) C2185_=_C2925( C2185 C2925 ) C2185_=_C2926( C2185 C2926 ) \nC2185_=_C2927( C2185 C2927 ) C2185_=_C2928( C2185 C2928 ) C2185_=_C2930( C2185 C2930 ) C2185_=_C2931( C2185 C2931 ) C2185_=_C2932( C2185 C2932 ) C2185_=_C2933( C2185 C2933 ) \nC2185_=_C2934( C2185 C2934 ) C2185_=_C2935( C2185 C2935 ) C2185_=_C2936( C2185 C2936 ) C2187_=_C2266( C2187 C2266 ) C2187_=_C2475( C2187 C2475 ) C2187_=_C2886( C2187 C2886 ) \nC2187_=_C2967( C2187 C2967 ) C2187_=_C2984( C2187 C2984 ) C2187_=_C3001( C2187 C3001 ) C2187_=_C3118( C2187 C3118 ) C2187_=_C3396( C2187 C3396 ) C2187_=_C3397( C2187 C3397 ) \nC2187_=_C3398( C2187 C3398 ) C2187_=_C3399( C2187 C3399 ) C2187_=_C3400( C2187 C3400 ) C2187_=_C3401( C2187 C3401 ) C2187_=_C3402( C2187 C3402 ) C2265_=_C2266( C2265 C2266 ) \nC2265_=_C2472( C2265 C2472 ) C2265_=_C2520( C2265 C2520 ) C2265_=_C2883( C2265 C2883 ) C2265_=_C2925( C2265 C2925 ) C2265_=_C2926( C2265 C2926 ) C2265_=_C2927( C2265 C2927 ) \nC2265_=_C2928( C2265 C2928 ) C2265_=_C2930( C2265 C2930 ) C2265_=_C2931( C2265 C2931 ) C2265_=_C2932( C2265 C2932 ) C2265_=_C2933( C2265 C2933 ) C2265_=_C2934( C2265 C2934 ) \nC2265_=_C2935( C2265 C2935 ) C2265_=_C2936( C2265 C2936 ) C2266_=_C2475( C2266 C2475 ) C2266_=_C2886( C2266 C2886 ) C2266_=_C2967( C2266 C2967 ) C2266_=_C2984( C2266 C2984 ) \nC2266_=_C3001( C2266 C3001 ) C2266_=_C3118( C2266 C3118 ) C2266_=_C3396( C2266 C3396 ) C2266_=_C3397( C2266 C3397 ) C2266_=_C3398( C2266 C3398 ) C2266_=_C3399( C2266 C3399 ) \nC2266_=_C3400( C2266 C3400 ) C2266_=_C3401( C2266 C3401 ) C2266_=_C3402( C2266 C3402 ) C2472_=_C2475( C2472 C2475 ) C2472_=_C2520( C2472 C2520 ) C2472_=_C2883( C2472 C2883 ) \nC2472_=_C2925( C2472 C2925 ) C2472_=_C2926( C2472 C2926 ) C2472_=_C2927( C2472 C2927 ) C2472_=_C2928( C2472 C2928 ) C2472_=_C2930( C2472 C2930 ) C2472_=_C2931( C2472 C2931 ) \nC2472_=_C2932( C2472 C2932 ) C2472_=_C2933( C2472 C2933 ) C2472_=_C2934( C2472 C2934 ) C2472_=_C2935( C2472 C2935 ) C2472_=_C2936( C2472 C2936 ) C2475_=_C2886( C2475 C2886 ) \nC2475_=_C2967( C2475 C2967 ) C2475_=_C2984( C2475 C2984 ) C2475_=_C3001( C2475 C3001 ) C2475_=_C3118( C2475 C3118 ) C2475_=_C3396( C2475 C3396 ) C2475_=_C3397( C2475 C3397 ) \nC2475_=_C3398( C2475 C3398 ) C2475_=_C3399( C2475 C3399 ) C2475_=_C3400( C2475 C3400 ) C2475_=_C3401( C2475 C3401 ) C2475_=_C3402( C2475 C3402 ) C2520_=_C2883( C2520 C2883 ) \nC2520_=_C2925( C2520 C2925 ) C2520_=_C2926( C2520 C2926 ) C2520_=_C2927( C2520 C2927 ) C2520_=_C2928( C2520 C2928 ) C2520_=_C2930( C2520 C2930 ) C2520_=_C2931( C2520 C2931 ) \nC2520_=_C2932( C2520 C2932 ) C2520_=_C2933( C2520 C2933 ) C2520_=_C2934( C2520 C2934 ) C2520_=_C2935( C2520 C2935 ) C2520_=_C2936( C2520 C2936 ) C2883_=_C2886( C2883 C2886 ) \nC2883_=_C2925( C2883 C2925 ) C2883_=_C2926( C2883 C2926 ) C2883_=_C2927( C2883 C2927 ) C2883_=_C2928( C2883 C2928 ) C2883_=_C2930( C2883 C2930 ) C2883_=_C2931( C2883 C2931 ) \nC2883_=_C2932( C2883 C2932 ) C2883_=_C2933( C2883 C2933 ) C2883_=_C2934( C2883 C2934 ) C2883_=_C2935( C2883 C2935 ) C2883_=_C2936( C2883 C2936 ) C2886_=_C2967( C2886 C2967 ) \nC2886_=_C2984( C2886 C2984 ) C2886_=_C3001( C2886 C3001 ) C2886_=_C3118( C2886 C3118 ) C2886_=_C3396( C2886 C3396 ) C2886_=_C3397( C2886 C3397 ) C2886_=_C3398( C2886 C3398 ) \nC2886_=_C3399( C2886 C3399 ) C2886_=_C3400( C2886 C3400 ) C2886_=_C3401( C2886 C3401 ) C2886_=_C3402( C2886 C3402 ) C2925_=_C2926( C2925 C2926 ) C2925_=_C2927( C2925 C2927 ) \nC2925_=_C2928( C2925 C2928 ) C2925_=_C2930( C2925 C2930 ) C2925_=_C2931( C2925 C2931 ) C2925_=_C2932( C2925 C2932 ) C2925_=_C2933( C2925 C2933 ) C2925_=_C2934( C2925 C2934 ) \nC2925_=_C2935( C2925 C2935 ) C2925_=_C2936( C2925 C2936 ) C2925_=_C2984( C2925 C2984 ) C2926_=_C2927( C2926 C2927 ) C2926_=_C2928( C2926 C2928 ) C2926_=_C2930( C2926 C2930 ) \nC2926_=_C2931( C2926 C2931 ) C2926_=_C2932( C2926 C2932 ) C2926_=_C2933( C2926 C2933 ) C2926_=_C2934( C2926 C2934 ) C2926_=_C2935( C2926 C2935 ) C2926_=_C2936( C2926 C2936 ) \nC2926_=_C3001( C2926 C3001 ) C2927_=_C2928( C2927 C2928 ) C2927_=_C2930( C2927 C2930 ) C2927_=_C2931( C2927 C2931 ) C2927_=_C2932( C2927 C2932 ) C2927_=_C2933( C2927 C2933 ) \nC2927_=_C2934( C2927 C2934 ) C2927_=_C2935( C2927 C2935 ) C2927_=_C2936( C2927 C2936 ) C2927_=_C3118( C2927 C3118 ) C2928_=_C2930( C2928 C2930 ) C2928_=_C2931( C2928 C2931 ) \nC2928_=_C2932( C2928 C2932 ) C2928_=_C2933( C2928 C2933 ) C2928_=_C2934( C2928 C2934 ) C2928_=_C2935( C2928 C2935 ) C2928_=_C2936( C2928 C2936 ) C2930_=_C2931( C2930 C2931 ) \nC2930_=_C2932( C2930 C2932 ) C2930_=_C2933( C2930 C2933 ) C2930_=_C2934( C2930 C2934 ) C2930_=_C2935( C2930 C2935 ) C2930_=_C2936( C2930 C2936 ) C2930_=_C3396( C2930 C3396 ) \nC2931_=_C2932( C2931 C2932 ) C2931_=_C2933( C2931 C2933 ) C2931_=_C2934( C2931 C2934 ) C2931_=_C2935( C2931 C2935 ) C2931_=_C2936( C2931 C2936 ) C2932_=_C2933( C2932 C2933 ) \nC2932_=_C2934( C2932 C2934 ) C2932_=_C2935( C2932 C2935 ) C2932_=_C2936( C2932 C2936 ) C2933_=_C2934( C2933 C2934 ) C2933_=_C2935( C2933 C2935 ) C2933_=_C2936( C2933 C2936 ) \nC2933_=_C3397( C2933 C3397 ) C2934_=_C2935( C2934 C2935 ) C2934_=_C2936( C2934 C2936 ) C2934_=_C3400( C2934 C3400 ) C2935_=_C2936( C2935 C2936 ) C2936_=_C3401( C2936 C3401 ) \nC2967_=_C2984( C2967 C2984 ) C2967_=_C3001( C2967 C3001 ) C2967_=_C3118( C2967 C3118 ) C2967_=_C3396( C2967 C3396 ) C2967_=_C3397( C2967 C3397 ) C2967_=_C3398( C2967 C3398 ) \nC2967_=_C3399( C2967 C3399 ) C2967_=_C3400( C2967 C3400 ) C2967_=_C3401( C2967 C3401 ) C2967_=_C3402( C2967 C3402 ) C2984_=_C3001( C2984 C3001 ) C2984_=_C3118( C2984 C3118 ) \nC2984_=_C3396( C2984 C3396 ) C2984_=_C3397( C2984 C3397 ) C2984_=_C3398( C2984 C3398 ) C2984_=_C3399( C2984 C3399 ) C2984_=_C3400( C2984 C3400 ) C2984_=_C3401( C2984 C3401 ) \nC2984_=_C3402( C2984 C3402 ) C3001_=_C3118( C3001 C3118 ) C3001_=_C3396( C3001 C3396 ) C3001_=_C3397( C3001 C3397 ) C3001_=_C3398( C3001 C3398 ) C3001_=_C3399( C3001 C3399 ) \nC3001_=_C3400( C3001 C3400 ) C3001_=_C3401( C3001 C3401 ) C3001_=_C3402( C3001 C3402 ) C3118_=_C3396( C3118 C3396 ) C3118_=_C3397( C3118 C3397 ) C3118_=_C3398( C3118 C3398 ) \nC3118_=_C3399( C3118 C3399 ) C3118_=_C3400( C3118 C3400 ) C3118_=_C3401( C3118 C3401 ) C3118_=_C3402( C3118 C3402 ) C3396_=_C3397( C3396 C3397 ) C3396_=_C3398( C3396 C3398 ) \nC3396_=_C3399( C3396 C3399 ) C3396_=_C3400( C3396 C3400 ) C3396_=_C3401( C3396 C3401 ) C3396_=_C3402( C3396 C3402 ) C3397_=_C3398( C3397 C3398 ) C3397_=_C3399( C3397 C3399 ) \nC3397_=_C3400( C3397 C3400 ) C3397_=_C3401( C3397 C3401 ) C3397_=_C3402( C3397 C3402 ) C3398_=_C3399( C3398 C3399 ) C3398_=_C3400( C3398 C3400 ) C3398_=_C3401( C3398 C3401 ) \nC3398_=_C3402( C3398 C3402 ) C3399_=_C3400( C3399 C3400 ) C3399_=_C3401( C3399 C3401 ) C3399_=_C3402( C3399 C3402 ) C3400_=_C3401( C3400 C3401 ) C3400_=_C3402( C3400 C3402 ) \nC3401_=_C3402( C3401 C3402 ) "];147-&gt;232[label="90: C385 C641 C661 C770 C974 \nC975 C1118 C1154 C1283 C1288 C1308 \nC1351 C1352 C1353 C1354 C1355 C1356 \nC1358 C1359 C1360 C1361 C1363 C1364 \nC1365 C1366 C1367 C1368 C1369 C1370 \nC1371 C1415 C1561 C1564 C1665 C1681 \nC1682 C1683 C1684 C1685 C1687 C1688 \nC1689 C1690 C1691 C1692 C1694 C1695 \nC1696 C1697 C1698 C1699 C1700 C1701 \nC1702 C1703 C1759 C1804 C1807 C2010 \nC2185 C2187 C2265 C2266 C2472 C2475 \nC2520 C2883 C2886 C2925 C2926 C2927 \nC2928 C2930 C2931 C2932 C2933 C2934 \nC2935 C2936 C2967 C2984 C3001 C3118 \nC3396 C3397 C3398 C3399 C3400 C3401 \nC3402 \n1022: C385_=_C641 ,C385_=_C1283 ,C385_=_C1561 ,C385_=_C1665 ,C385_=_C1804 ,\nC385_=_C2185 ,C385_=_C2265 ,C385_=_C2472 ,C385_=_C2520 ,C385_=_C2883 ,C385_=_C2925 ,\nC385_=_C2926 ,C385_=_C2927 ,C385_=_C2928 ,C385_=_C2930 ,C385_=_C2931 ,C385_=_C2932 ,\nC385_=_C2933 ,C385_=_C2934 ,C385_=_C2935 ,C385_=_C2936 ,C641_=_C1283 ,C641_=_C1561 ,\nC641_=_C1665 ,C641_=_C1804 ,C641_=_C2185 ,C641_=_C2265 ,C641_=_C2472 ,C641_=_C2520 ,\nC641_=_C2883 ,C641_=_C2925 ,C641_=_C2926 ,C641_=_C2927 ,C641_=_C2928 ,C641_=_C2930 ,\nC641_=_C2931 ,C641_=_C2932 ,C641_=_C2933 ,C641_=_C2934 ,C641_=_C2935 ,C641_=_C2936 ,\nC661_=_C770 ,C661_=_C974 ,C661_=_C1154 ,C661_=_C1351 ,C661_=_C1352 ,C661_=_C1353 ,\nC661_=_C1354 ,C661_=_C1355 ,C661_=_C1356 ,C661_=_C1358 ,C661_=_C1359 ,C661_=_C1360 ,\nC661_=_C1361 ,C661_=_C1363 ,C661_=_C1364 ,C661_=_C1365 ,C661_=_C1366 ,C661_=_C1367 ,\nC661_=_C1368 ,C661_=_C1369 ,C661_=_C1370 ,C661_=_C1371 ,C770_=_C974 ,C770_=_C1154 ,\nC770_=_C1351 ,C770_=_C1352 ,C770_=_C1353 ,C770_=_C1354 ,C770_=_C1355</w:t>
      </w:r>
    </w:p>
    <w:p>
      <w:pPr>
        <w:pStyle w:val="PreformattedText"/>
        <w:bidi w:val="0"/>
        <w:spacing w:before="0" w:after="0"/>
        <w:jc w:val="left"/>
        <w:rPr/>
      </w:pPr>
      <w:r>
        <w:rPr/>
        <w:t xml:space="preserve"> </w:t>
      </w:r>
      <w:r>
        <w:rPr/>
        <w:t>,C770_=_C1356 ,\nC770_=_C1358 ,C770_=_C1359 ,C770_=_C1360 ,C770_=_C1361 ,C770_=_C1363 ,C770_=_C1364 ,\nC770_=_C1365 ,C770_=_C1366 ,C770_=_C1367 ,C770_=_C1368 ,C770_=_C1369 ,C770_=_C1370 ,\nC770_=_C1371 ,C974_=_C975 ,C974_=_C1154 ,C974_=_C1351 ,C974_=_C1352 ,C974_=_C1353 ,\nC974_=_C1354 ,C974_=_C1355 ,C974_=_C1356 ,C974_=_C1358 ,C974_=_C1359 ,C974_=_C1360 ,\nC974_=_C1361 ,C974_=_C1363 ,C974_=_C1364 ,C974_=_C1365 ,C974_=_C1366 ,C974_=_C1367 ,\nC974_=_C1368 ,C974_=_C1369 ,C974_=_C1370 ,C974_=_C1371 ,C975_=_C1415 ,C975_=_C1681 ,\nC975_=_C1682 ,C975_=_C1683 ,C975_=_C1684 ,C975_=_C1685 ,C975_=_C1687 ,C975_=_C1688 ,\nC975_=_C1689 ,C975_=_C1690 ,C975_=_C1691 ,C975_=_C1692 ,C975_=_C1694 ,C975_=_C1695 ,\nC975_=_C1696 ,C975_=_C1697 ,C975_=_C1698 ,C975_=_C1699 ,C975_=_C1700 ,C975_=_C1701 ,\nC975_=_C1702 ,C975_=_C1703 ,C1118_=_C1288 ,C1118_=_C1308 ,C1118_=_C1564 ,C1118_=_C1759 ,\nC1118_=_C1807 ,C1118_=_C2010 ,C1118_=_C2187 ,C1118_=_C2266 ,C1118_=_C2475 ,C1118_=_C2886 ,\nC1118_=_C2967 ,C1118_=_C2984 ,C1118_=_C3001 ,C1118_=_C3118 ,C1118_=_C3396 ,C1118_=_C3397 ,\nC1118_=_C3398 ,C1118_=_C3399 ,C1118_=_C3400 ,C1118_=_C3401 ,C1118_=_C3402 ,C1154_=_C1351 ,\nC1154_=_C1352 ,C1154_=_C1353 ,C1154_=_C1354 ,C1154_=_C1355 ,C1154_=_C1356 ,C1154_=_C1358 ,\nC1154_=_C1359 ,C1154_=_C1360 ,C1154_=_C1361 ,C1154_=_C1363 ,C1154_=_C1364 ,C1154_=_C1365 ,\nC1154_=_C1366 ,C1154_=_C1367 ,C1154_=_C1368 ,C1154_=_C1369 ,C1154_=_C1370 ,C1154_=_C1371 ,\nC1283_=_C1288 ,C1283_=_C1561 ,C1283_=_C1665 ,C1283_=_C1804 ,C1283_=_C2185 ,C1283_=_C2265 ,\nC1283_=_C2472 ,C1283_=_C2520 ,C1283_=_C2883 ,C1283_=_C2925 ,C1283_=_C2926 ,C1283_=_C2927 ,\nC1283_=_C2928 ,C1283_=_C2930 ,C1283_=_C2931 ,C1283_=_C2932 ,C1283_=_C2933 ,C1283_=_C2934 ,\nC1283_=_C2935 ,C1283_=_C2936 ,C1288_=_C1308 ,C1288_=_C1564 ,C1288_=_C1759 ,C1288_=_C1807 ,\nC1288_=_C2010 ,C1288_=_C2187 ,C1288_=_C2266 ,C1288_=_C2475 ,C1288_=_C2886 ,C1288_=_C2967 ,\nC1288_=_C2984 ,C1288_=_C3001 ,C1288_=_C3118 ,C1288_=_C3396 ,C1288_=_C3397 ,C1288_=_C3398 ,\nC1288_=_C3399 ,C1288_=_C3400 ,C1288_=_C3401 ,C1288_=_C3402 ,C1308_=_C1564 ,C1308_=_C1759 ,\nC1308_=_C1807 ,C1308_=_C2010 ,C1308_=_C2187 ,C1308_=_C2266 ,C1308_=_C2475 ,C1308_=_C2886 ,\nC1308_=_C2967 ,C1308_=_C2984 ,C1308_=_C3001 ,C1308_=_C3118 ,C1308_=_C3396 ,C1308_=_C3397 ,\nC1308_=_C3398 ,C1308_=_C3399 ,C1308_=_C3400 ,C1308_=_C3401 ,C1308_=_C3402 ,C1351_=_C1352 ,\nC1351_=_C1353 ,C1351_=_C1354 ,C1351_=_C1355 ,C1351_=_C1356 ,C1351_=_C1358 ,C1351_=_C1359 ,\nC1351_=_C1360 ,C1351_=_C1361 ,C1351_=_C1363 ,C1351_=_C1364 ,C1351_=_C1365 ,C1351_=_C1366 ,\nC1351_=_C1367 ,C1351_=_C1368 ,C1351_=_C1369 ,C1351_=_C1370 ,C1351_=_C1371 ,C1351_=_C1682 ,\nC1352_=_C1353 ,C1352_=_C1354 ,C1352_=_C1355 ,C1352_=_C1356 ,C1352_=_C1358 ,C1352_=_C1359 ,\nC1352_=_C1360 ,C1352_=_C1361 ,C1352_=_C1363 ,C1352_=_C1364 ,C1352_=_C1365 ,C1352_=_C1366 ,\nC1352_=_C1367 ,C1352_=_C1368 ,C1352_=_C1369 ,C1352_=_C1370 ,C1352_=_C1371 ,C1353_=_C1354 ,\nC1353_=_C1355 ,C1353_=_C1356 ,C1353_=_C1358 ,C1353_=_C1359 ,C1353_=_C1360 ,C1353_=_C1361 ,\nC1353_=_C1363 ,C1353_=_C1364 ,C1353_=_C1365 ,C1353_=_C1366 ,C1353_=_C1367 ,C1353_=_C1368 ,\nC1353_=_C1369 ,C1353_=_C1370 ,C1353_=_C1371 ,C1354_=_C1355 ,C1354_=_C1356 ,C1354_=_C1358 ,\nC1354_=_C1359 ,C1354_=_C1360 ,C1354_=_C1361 ,C1354_=_C1363 ,C1354_=_C1364 ,C1354_=_C1365 ,\nC1354_=_C1366 ,C1354_=_C1367 ,C1354_=_C1368 ,C1354_=_C1369 ,C1354_=_C1370 ,C1354_=_C1371 ,\nC1354_=_C1685 ,C1355_=_C1356 ,C1355_=_C1358 ,C1355_=_C1359 ,C1355_=_C1360 ,C1355_=_C1361 ,\nC1355_=_C1363 ,C1355_=_C1364 ,C1355_=_C1365 ,C1355_=_C1366 ,C1355_=_C1367 ,C1355_=_C1368 ,\nC1355_=_C1369 ,C1355_=_C1370 ,C1355_=_C1371 ,C1356_=_C1358 ,C1356_=_C1359 ,C1356_=_C1360 ,\nC1356_=_C1361 ,C1356_=_C1363 ,C1356_=_C1364 ,C1356_=_C1365 ,C1356_=_C1366 ,C1356_=_C1367 ,\nC1356_=_C1368 ,C1356_=_C1369 ,C1356_=_C1370 ,C1356_=_C1371 ,C1358_=_C1359 ,C1358_=_C1360 ,\nC1358_=_C1361 ,C1358_=_C1363 ,C1358_=_C1364 ,C1358_=_C1365 ,C1358_=_C1366 ,C1358_=_C1367 ,\nC1358_=_C1368 ,C1358_=_C1369 ,C1358_=_C1370 ,C1358_=_C1371 ,C1358_=_C1687 ,C1358_=_C2925 ,\nC1358_=_C2984 ,C1359_=_C1360 ,C1359_=_C1361 ,C1359_=_C1363 ,C1359_=_C1364 ,C1359_=_C1365 ,\nC1359_=_C1366 ,C1359_=_C1367 ,C1359_=_C1368 ,C1359_=_C1369 ,C1359_=_C1370 ,C1359_=_C1371 ,\nC1359_=_C1688 ,C1359_=_C2926 ,C1359_=_C3001 ,C1360_=_C1361 ,C1360_=_C1363 ,C1360_=_C1364 ,\nC1360_=_C1365 ,C1360_=_C1366 ,C1360_=_C1367 ,C1360_=_C1368 ,C1360_=_C1369 ,C1360_=_C1370 ,\nC1360_=_C1371 ,C1360_=_C1689 ,C1361_=_C1363 ,C1361_=_C1364 ,C1361_=_C1365 ,C1361_=_C1366 ,\nC1361_=_C1367 ,C1361_=_C1368 ,C1361_=_C1369 ,C1361_=_C1370 ,C1361_=_C1371 ,C1361_=_C1691 ,\nC1361_=_C2927 ,C1361_=_C3118 ,C1363_=_C1364 ,C1363_=_C1365 ,C1363_=_C1366 ,C1363_=_C1367 ,\nC1363_=_C1368 ,C1363_=_C1369 ,C1363_=_C1370 ,C1363_=_C1371 ,C1363_=_C1694 ,C1363_=_C2930 ,\nC1363_=_C3396 ,C1364_=_C1365 ,C1364_=_C1366 ,C1364_=_C1367 ,C1364_=_C1368 ,C1364_=_C1369 ,\nC1364_=_C1370 ,C1364_=_C1371 ,C1364_=_C1695 ,C1365_=_C1366 ,C1365_=_C1367 ,C1365_=_C1368 ,\nC1365_=_C1369 ,C1365_=_C1370 ,C1365_=_C1371 ,C1365_=_C1696 ,C1366_=_C1367 ,C1366_=_C1368 ,\nC1366_=_C1369 ,C1366_=_C1370 ,C1366_=_C1371 ,C1366_=_C1697 ,C1367_=_C1368 ,C1367_=_C1369 ,\nC1367_=_C1370 ,C1367_=_C1371 ,C1367_=_C1699 ,C1367_=_C2934 ,C1367_=_C3400 ,C1368_=_C1369 ,\nC1368_=_C1370 ,C1368_=_C1371 ,C1368_=_C1700 ,C1369_=_C1370 ,C1369_=_C1371 ,C1369_=_C1701 ,\nC1369_=_C2936 ,C1369_=_C3401 ,C1370_=_C1371 ,C1371_=_C1703 ,C1415_=_C1681 ,C1415_=_C1682 ,\nC1415_=_C1683 ,C1415_=_C1684 ,C1415_=_C1685 ,C1415_=_C1687 ,C1415_=_C1688 ,C1415_=_C1689 ,\nC1415_=_C1690 ,C1415_=_C1691 ,C1415_=_C1692 ,C1415_=_C1694 ,C1415_=_C1695 ,C1415_=_C1696 ,\nC1415_=_C1697 ,C1415_=_C1698 ,C1415_=_C1699 ,C1415_=_C1700 ,C1415_=_C1701 ,C1415_=_C1702 ,\nC1415_=_C1703 ,C1561_=_C1564 ,C1561_=_C1665 ,C1561_=_C1804 ,C1561_=_C2185 ,C1561_=_C2265 ,\nC1561_=_C2472 ,C1561_=_C2520 ,C1561_=_C2883 ,C1561_=_C2925 ,C1561_=_C2926 ,C1561_=_C2927 ,\nC1561_=_C2928 ,C1561_=_C2930 ,C1561_=_C2931 ,C1561_=_C2932 ,C1561_=_C2933 ,C1561_=_C2934 ,\nC1561_=_C2935 ,C1561_=_C2936 ,C1564_=_C1759 ,C1564_=_C1807 ,C1564_=_C2010 ,C1564_=_C2187 ,\nC1564_=_C2266 ,C1564_=_C2475 ,C1564_=_C2886 ,C1564_=_C2967 ,C1564_=_C2984 ,C1564_=_C3001 ,\nC1564_=_C3118 ,C1564_=_C3396 ,C1564_=_C3397 ,C1564_=_C3398 ,C1564_=_C3399 ,C1564_=_C3400 ,\nC1564_=_C3401 ,C1564_=_C3402 ,C1665_=_C1804 ,C1665_=_C2185 ,C1665_=_C2265 ,C1665_=_C2472 ,\nC1665_=_C2520 ,C1665_=_C2883 ,C1665_=_C2925 ,C1665_=_C2926 ,C1665_=_C2927 ,C1665_=_C2928 ,\nC1665_=_C2930 ,C1665_=_C2931 ,C1665_=_C2932 ,C1665_=_C2933 ,C1665_=_C2934 ,C1665_=_C2935 ,\nC1665_=_C2936 ,C1681_=_C1682 ,C1681_=_C1683 ,C1681_=_C1684 ,C1681_=_C1685 ,C1681_=_C1687 ,\nC1681_=_C1688 ,C1681_=_C1689 ,C1681_=_C1690 ,C1681_=_C1691 ,C1681_=_C1692 ,C1681_=_C1694 ,\nC1681_=_C1695 ,C1681_=_C1696 ,C1681_=_C1697 ,C1681_=_C1698 ,C1681_=_C1699 ,C1681_=_C1700 ,\nC1681_=_C1701 ,C1681_=_C1702 ,C1681_=_C1703 ,C1681_=_C1759 ,C1682_=_C1683 ,C1682_=_C1684 ,\nC1682_=_C1685 ,C1682_=_C1687 ,C1682_=_C1688 ,C1682_=_C1689 ,C1682_=_C1690 ,C1682_=_C1691 ,\nC1682_=_C1692 ,C1682_=_C1694 ,C1682_=_C1695 ,C1682_=_C1696 ,C1682_=_C1697 ,C1682_=_C1698 ,\nC1682_=_C1699 ,C1682_=_C1700 ,C1682_=_C1701 ,C1682_=_C1702 ,C1682_=_C1703 ,C1683_=_C1684 ,\nC1683_=_C1685 ,C1683_=_C1687 ,C1683_=_C1688 ,C1683_=_C1689 ,C1683_=_C1690 ,C1683_=_C1691 ,\nC1683_=_C1692 ,C1683_=_C1694 ,C1683_=_C1695 ,C1683_=_C1696 ,C1683_=_C1697 ,C1683_=_C1698 ,\nC1683_=_C1699 ,C1683_=_C1700 ,C1683_=_C1701 ,C1683_=_C1702 ,C1683_=_C1703 ,C1684_=_C1685 ,\nC1684_=_C1687 ,C1684_=_C1688 ,C1684_=_C1689 ,C1684_=_C1690 ,C1684_=_C1691 ,C1684_=_C1692 ,\nC1684_=_C1694 ,C1684_=_C1695 ,C1684_=_C1696 ,C1684_=_C1697 ,C1684_=_C1698 ,C1684_=_C1699 ,\nC1684_=_C1700 ,C1684_=_C1701 ,C1684_=_C1702 ,C1684_=_C1703 ,C1685_=_C1687 ,C1685_=_C1688 ,\nC1685_=_C1689 ,C1685_=_C1690 ,C1685_=_C1691 ,C1685_=_C1692 ,C1685_=_C1694 ,C1685_=_C1695 ,\nC1685_=_C1696 ,C1685_=_C1697 ,C1685_=_C1698 ,C1685_=_C1699 ,C1685_=_C1700 ,C1685_=_C1701 ,\nC1685_=_C1702 ,C1685_=_C1703 ,C1687_=_C1688 ,C1687_=_C1689 ,C1687_=_C1690 ,C1687_=_C1691 ,\nC1687_=_C1692 ,C1687_=_C1694 ,C1687_=_C1695 ,C1687_=_C1696 ,C1687_=_C1697 ,C1687_=_C1698 ,\nC1687_=_C1699 ,C1687_=_C1700 ,C1687_=_C1701 ,C1687_=_C1702 ,C1687_=_C1703 ,C1687_=_C2925 ,\nC1687_=_C2984 ,C1688_=_C1689 ,C1688_=_C1690 ,C1688_=_C1691 ,C1688_=_C1692 ,C1688_=_C1694 ,\nC1688_=_C1695 ,C1688_=_C1696 ,C1688_=_C1697 ,C1688_=_C1698 ,C1688_=_C1699 ,C1688_=_C1700 ,\nC1688_=_C1701 ,C1688_=_C1702 ,C1688_=_C1703 ,C1688_=_C2926 ,C1688_=_C3001 ,C1689_=_C1690 ,\nC1689_=_C1691 ,C1689_=_C1692 ,C1689_=_C1694 ,C1689_=_C1695 ,C1689_=_C1696 ,C1689_=_C1697 ,\nC1689_=_C1698 ,C1689_=_C1699 ,C1689_=_C1700 ,C1689_=_C1701 ,C1689_=_C1702 ,C1689_=_C1703 ,\nC1690_=_C1691 ,C1690_=_C1692 ,C1690_=_C1694 ,C1690_=_C1695 ,C1690_=_C1696 ,C1690_=_C1697 ,\nC1690_=_C1698 ,C1690_=_C1699 ,C1690_=_C1700 ,C1690_=_C1701 ,C1690_=_C1702 ,C1690_=_C1703 ,\nC1691_=_C1692 ,C1691_=_C1694 ,C1691_=_C1695 ,C1691_=_C1696 ,C1691_=_C1697 ,C1691_=_C1698 ,\nC1691_=_C1699 ,C1691_=_C1700 ,C1691_=_C1701 ,C1691_=_C1702 ,C1691_=_C1703 ,C1691_=_C2927 ,\nC1691_=_C3118 ,C1692_=_C1694 ,C1692_=_C1695 ,C1692_=_C1696 ,C1692_=_C1697 ,C1692_=_C1698 ,\nC1692_=_C1699 ,C1692_=_C1700 ,C1692_=_C1701 ,C1692_=_C1702 ,C1692_=_C1703 ,C1694_=_C1695 ,\nC1694_=_C1696 ,C1694_=_C1697 ,C1694_=_C1698 ,C1694_=_C1699 ,C1694_=_C1700 ,C1694_=_C1701 ,\nC1694_=_C1702 ,C1694_=_C1703 ,C1694_=_C2930 ,C1694_=_C3396 ,C1695_=_C1696 ,C1695_=_C1697 ,\nC1695_=_C1698 ,C1695_=_C1699 ,C1695_=_C1700 ,C1695_=_C1701 ,C1695_=_C1702 ,C1695_=_C1703 ,\nC1696_=_C1697 ,C1696_=_C1698 ,C1696_=_C1699 ,C1696_=_C1700 ,C1696_=_C1701 ,C1696_=_C1702 ,\nC1696_=_C1703 ,C1697_=_C1698 ,C1697_=_C1699 ,C1697_=_C1700 ,C1697_=_C1701 ,C1697_=_C1702 ,\nC1697_=_C1703 ,C1698_=_C1699 ,C1698_=_C1700 ,C1698_=_C1701 ,C1698_=_C1702 ,C1698_=_C1703 ,\nC1699_=_C1700 ,C1699_=_C1701 ,C1699_=_C1702 ,C1699_=_C1703 ,C1699_=_C2934 ,C1699_=_C3400 ,\nC1700_=_C1701 ,C1700_=_C1702 ,C1700_=_C1703 ,C1701_=_C1702 ,C1701_=_C1703 ,C1701_=_C2936 ,\nC1701_=_C3401</w:t>
      </w:r>
    </w:p>
    <w:p>
      <w:pPr>
        <w:pStyle w:val="PreformattedText"/>
        <w:bidi w:val="0"/>
        <w:spacing w:before="0" w:after="0"/>
        <w:jc w:val="left"/>
        <w:rPr/>
      </w:pPr>
      <w:r>
        <w:rPr/>
        <w:t xml:space="preserve"> </w:t>
      </w:r>
      <w:r>
        <w:rPr/>
        <w:t>,C1702_=_C1703 ,C1759_=_C1807 ,C1759_=_C2010 ,C1759_=_C2187 ,C1759_=_C2266 ,\nC1759_=_C2475 ,C1759_=_C2886 ,C1759_=_C2967 ,C1759_=_C2984 ,C1759_=_C3001 ,C1759_=_C3118 ,\nC1759_=_C3396 ,C1759_=_C3397 ,C1759_=_C3398 ,C1759_=_C3399 ,C1759_=_C3400 ,C1759_=_C3401 ,\nC1759_=_C3402 ,C1804_=_C1807 ,C1804_=_C2185 ,C1804_=_C2265 ,C1804_=_C2472 ,C1804_=_C2520 ,\nC1804_=_C2883 ,C1804_=_C2925 ,C1804_=_C2926 ,C1804_=_C2927 ,C1804_=_C2928 ,C1804_=_C2930 ,\nC1804_=_C2931 ,C1804_=_C2932 ,C1804_=_C2933 ,C1804_=_C2934 ,C1804_=_C2935 ,C1804_=_C2936 ,\nC1807_=_C2010 ,C1807_=_C2187 ,C1807_=_C2266 ,C1807_=_C2475 ,C1807_=_C2886 ,C1807_=_C2967 ,\nC1807_=_C2984 ,C1807_=_C3001 ,C1807_=_C3118 ,C1807_=_C3396 ,C1807_=_C3397 ,C1807_=_C3398 ,\nC1807_=_C3399 ,C1807_=_C3400 ,C1807_=_C3401 ,C1807_=_C3402 ,C2010_=_C2187 ,C2010_=_C2266 ,\nC2010_=_C2475 ,C2010_=_C2886 ,C2010_=_C2967 ,C2010_=_C2984 ,C2010_=_C3001 ,C2010_=_C3118 ,\nC2010_=_C3396 ,C2010_=_C3397 ,C2010_=_C3398 ,C2010_=_C3399 ,C2010_=_C3400 ,C2010_=_C3401 ,\nC2010_=_C3402 ,C2185_=_C2187 ,C2185_=_C2265 ,C2185_=_C2472 ,C2185_=_C2520 ,C2185_=_C2883 ,\nC2185_=_C2925 ,C2185_=_C2926 ,C2185_=_C2927 ,C2185_=_C2928 ,C2185_=_C2930 ,C2185_=_C2931 ,\nC2185_=_C2932 ,C2185_=_C2933 ,C2185_=_C2934 ,C2185_=_C2935 ,C2185_=_C2936 ,C2187_=_C2266 ,\nC2187_=_C2475 ,C2187_=_C2886 ,C2187_=_C2967 ,C2187_=_C2984 ,C2187_=_C3001 ,C2187_=_C3118 ,\nC2187_=_C3396 ,C2187_=_C3397 ,C2187_=_C3398 ,C2187_=_C3399 ,C2187_=_C3400 ,C2187_=_C3401 ,\nC2187_=_C3402 ,C2265_=_C2266 ,C2265_=_C2472 ,C2265_=_C2520 ,C2265_=_C2883 ,C2265_=_C2925 ,\nC2265_=_C2926 ,C2265_=_C2927 ,C2265_=_C2928 ,C2265_=_C2930 ,C2265_=_C2931 ,C2265_=_C2932 ,\nC2265_=_C2933 ,C2265_=_C2934 ,C2265_=_C2935 ,C2265_=_C2936 ,C2266_=_C2475 ,C2266_=_C2886 ,\nC2266_=_C2967 ,C2266_=_C2984 ,C2266_=_C3001 ,C2266_=_C3118 ,C2266_=_C3396 ,C2266_=_C3397 ,\nC2266_=_C3398 ,C2266_=_C3399 ,C2266_=_C3400 ,C2266_=_C3401 ,C2266_=_C3402 ,C2472_=_C2475 ,\nC2472_=_C2520 ,C2472_=_C2883 ,C2472_=_C2925 ,C2472_=_C2926 ,C2472_=_C2927 ,C2472_=_C2928 ,\nC2472_=_C2930 ,C2472_=_C2931 ,C2472_=_C2932 ,C2472_=_C2933 ,C2472_=_C2934 ,C2472_=_C2935 ,\nC2472_=_C2936 ,C2475_=_C2886 ,C2475_=_C2967 ,C2475_=_C2984 ,C2475_=_C3001 ,C2475_=_C3118 ,\nC2475_=_C3396 ,C2475_=_C3397 ,C2475_=_C3398 ,C2475_=_C3399 ,C2475_=_C3400 ,C2475_=_C3401 ,\nC2475_=_C3402 ,C2520_=_C2883 ,C2520_=_C2925 ,C2520_=_C2926 ,C2520_=_C2927 ,C2520_=_C2928 ,\nC2520_=_C2930 ,C2520_=_C2931 ,C2520_=_C2932 ,C2520_=_C2933 ,C2520_=_C2934 ,C2520_=_C2935 ,\nC2520_=_C2936 ,C2883_=_C2886 ,C2883_=_C2925 ,C2883_=_C2926 ,C2883_=_C2927 ,C2883_=_C2928 ,\nC2883_=_C2930 ,C2883_=_C2931 ,C2883_=_C2932 ,C2883_=_C2933 ,C2883_=_C2934 ,C2883_=_C2935 ,\nC2883_=_C2936 ,C2886_=_C2967 ,C2886_=_C2984 ,C2886_=_C3001 ,C2886_=_C3118 ,C2886_=_C3396 ,\nC2886_=_C3397 ,C2886_=_C3398 ,C2886_=_C3399 ,C2886_=_C3400 ,C2886_=_C3401 ,C2886_=_C3402 ,\nC2925_=_C2926 ,C2925_=_C2927 ,C2925_=_C2928 ,C2925_=_C2930 ,C2925_=_C2931 ,C2925_=_C2932 ,\nC2925_=_C2933 ,C2925_=_C2934 ,C2925_=_C2935 ,C2925_=_C2936 ,C2925_=_C2984 ,C2926_=_C2927 ,\nC2926_=_C2928 ,C2926_=_C2930 ,C2926_=_C2931 ,C2926_=_C2932 ,C2926_=_C2933 ,C2926_=_C2934 ,\nC2926_=_C2935 ,C2926_=_C2936 ,C2926_=_C3001 ,C2927_=_C2928 ,C2927_=_C2930 ,C2927_=_C2931 ,\nC2927_=_C2932 ,C2927_=_C2933 ,C2927_=_C2934 ,C2927_=_C2935 ,C2927_=_C2936 ,C2927_=_C3118 ,\nC2928_=_C2930 ,C2928_=_C2931 ,C2928_=_C2932 ,C2928_=_C2933 ,C2928_=_C2934 ,C2928_=_C2935 ,\nC2928_=_C2936 ,C2930_=_C2931 ,C2930_=_C2932 ,C2930_=_C2933 ,C2930_=_C2934 ,C2930_=_C2935 ,\nC2930_=_C2936 ,C2930_=_C3396 ,C2931_=_C2932 ,C2931_=_C2933 ,C2931_=_C2934 ,C2931_=_C2935 ,\nC2931_=_C2936 ,C2932_=_C2933 ,C2932_=_C2934 ,C2932_=_C2935 ,C2932_=_C2936 ,C2933_=_C2934 ,\nC2933_=_C2935 ,C2933_=_C2936 ,C2933_=_C3397 ,C2934_=_C2935 ,C2934_=_C2936 ,C2934_=_C3400 ,\nC2935_=_C2936 ,C2936_=_C3401 ,C2967_=_C2984 ,C2967_=_C3001 ,C2967_=_C3118 ,C2967_=_C3396 ,\nC2967_=_C3397 ,C2967_=_C3398 ,C2967_=_C3399 ,C2967_=_C3400 ,C2967_=_C3401 ,C2967_=_C3402 ,\nC2984_=_C3001 ,C2984_=_C3118 ,C2984_=_C3396 ,C2984_=_C3397 ,C2984_=_C3398 ,C2984_=_C3399 ,\nC2984_=_C3400 ,C2984_=_C3401 ,C2984_=_C3402 ,C3001_=_C3118 ,C3001_=_C3396 ,C3001_=_C3397 ,\nC3001_=_C3398 ,C3001_=_C3399 ,C3001_=_C3400 ,C3001_=_C3401 ,C3001_=_C3402 ,C3118_=_C3396 ,\nC3118_=_C3397 ,C3118_=_C3398 ,C3118_=_C3399 ,C3118_=_C3400 ,C3118_=_C3401 ,C3118_=_C3402 ,\nC3396_=_C3397 ,C3396_=_C3398 ,C3396_=_C3399 ,C3396_=_C3400 ,C3396_=_C3401 ,C3396_=_C3402 ,\nC3397_=_C3398 ,C3397_=_C3399 ,C3397_=_C3400 ,C3397_=_C3401 ,C3397_=_C3402 ,C3398_=_C3399 ,\nC3398_=_C3400 ,C3398_=_C3401 ,C3398_=_C3402 ,C3399_=_C3400 ,C3399_=_C3401 ,C3399_=_C3402 ,\nC3400_=_C3401 ,C3400_=_C3402 ,C3401_=_C3402 ,"];233[shape=box, label="id:233 level: 6\n102: C521 C525 C896 C1023 C1033 \nC1036 C1038 C1272 C1273 C1274 C1275 \nC1276 C1277 C1278 C1279 C1280 C1281 \nC1283 C1284 C1285 C1286 C1287 C1288 \nC1289 C1290 C1291 C1292 C1293 C1294 \nC1295 C1296 C1361 C1379 C1382 C1422 \nC1507 C1512 C1560 C1578 C1583 C1691 \nC1803 C2142 C2184 C2263 C2371 C2471 \nC2518 C2550 C2553 C2556 C2673 C2674 \nC2675 C2677 C2678 C2679 C2680 C2681 \nC2682 C2683 C2684 C2685 C2686 C2687 \nC2688 C2689 C2690 C2767 C2768 C2798 \nC2883 C2884 C2885 C2886 C2887 C2888 \nC2889 C2890 C2891 C2892 C2893 C2894 \nC2895 C2896 C2897 C2898 C2927 C2980 \nC2996 C3117 C3118 C3119 C3120 C3121 \nC3122 C3123 C3124 C3125 C3126 C3127 \nC3128 \n1419: C521_=_C525( C521 C525 ) C521_=_C1033( C521 C1033 ) C521_=_C1280( C521 C1280 ) C521_=_C1379( C521 C1379 ) C521_=_C1422( C521 C1422 ) \nC521_=_C1507( C521 C1507 ) C521_=_C1578( C521 C1578 ) C521_=_C2142( C521 C2142 ) C521_=_C2518( C521 C2518 ) C521_=_C2550( C521 C2550 ) C521_=_C2673( C521 C2673 ) \nC521_=_C2674( C521 C2674 ) C521_=_C2675( C521 C2675 ) C521_=_C2677( C521 C2677 ) C521_=_C2678( C521 C2678 ) C521_=_C2679( C521 C2679 ) C521_=_C2680( C521 C2680 ) \nC521_=_C2681( C521 C2681 ) C521_=_C2682( C521 C2682 ) C521_=_C2683( C521 C2683 ) C521_=_C2684( C521 C2684 ) C521_=_C2685( C521 C2685 ) C521_=_C2686( C521 C2686 ) \nC521_=_C2687( C521 C2687 ) C521_=_C2688( C521 C2688 ) C521_=_C2689( C521 C2689 ) C521_=_C2690( C521 C2690 ) C525_=_C1038( C525 C1038 ) C525_=_C1285( C525 C1285 ) \nC525_=_C1361( C525 C1361 ) C525_=_C1382( C525 C1382 ) C525_=_C1512( C525 C1512 ) C525_=_C1583( C525 C1583 ) C525_=_C1691( C525 C1691 ) C525_=_C2556( C525 C2556 ) \nC525_=_C2768( C525 C2768 ) C525_=_C2798( C525 C2798 ) C525_=_C2885( C525 C2885 ) C525_=_C2927( C525 C2927 ) C525_=_C2980( C525 C2980 ) C525_=_C2996( C525 C2996 ) \nC525_=_C3117( C525 C3117 ) C525_=_C3118( C525 C3118 ) C525_=_C3119( C525 C3119 ) C525_=_C3120( C525 C3120 ) C525_=_C3121( C525 C3121 ) C525_=_C3122( C525 C3122 ) \nC525_=_C3123( C525 C3123 ) C525_=_C3124( C525 C3124 ) C525_=_C3125( C525 C3125 ) C525_=_C3126( C525 C3126 ) C525_=_C3127( C525 C3127 ) C525_=_C3128( C525 C3128 ) \nC896_=_C1023( C896 C1023 ) C896_=_C1272( C896 C1272 ) C896_=_C1273( C896 C1273 ) C896_=_C1274( C896 C1274 ) C896_=_C1275( C896 C1275 ) C896_=_C1276( C896 C1276 ) \nC896_=_C1277( C896 C1277 ) C896_=_C1278( C896 C1278 ) C896_=_C1279( C896 C1279 ) C896_=_C1280( C896 C1280 ) C896_=_C1281( C896 C1281 ) C896_=_C1283( C896 C1283 ) \nC896_=_C1284( C896 C1284 ) C896_=_C1285( C896 C1285 ) C896_=_C1286( C896 C1286 ) C896_=_C1287( C896 C1287 ) C896_=_C1288( C896 C1288 ) C896_=_C1289( C896 C1289 ) \nC896_=_C1290( C896 C1290 ) C896_=_C1291( C896 C1291 ) C896_=_C1292( C896 C1292 ) C896_=_C1293( C896 C1293 ) C896_=_C1294( C896 C1294 ) C896_=_C1295( C896 C1295 ) \nC896_=_C1296( C896 C1296 ) C1023_=_C1033( C1023 C1033 ) C1023_=_C1036( C1023 C1036 ) C1023_=_C1038( C1023 C1038 ) C1023_=_C1272( C1023 C1272 ) C1023_=_C1273( C1023 C1273 ) \nC1023_=_C1274( C1023 C1274 ) C1023_=_C1275( C1023 C1275 ) C1023_=_C1276( C1023 C1276 ) C1023_=_C1277( C1023 C1277 ) C1023_=_C1278( C1023 C1278 ) C1023_=_C1279( C1023 C1279 ) \nC1023_=_C1280( C1023 C1280 ) C1023_=_C1281( C1023 C1281 ) C1023_=_C1283( C1023 C1283 ) C1023_=_C1284( C1023 C1284 ) C1023_=_C1285( C1023 C1285 ) C1023_=_C1286( C1023 C1286 ) \nC1023_=_C1287( C1023 C1287 ) C1023_=_C1288( C1023 C1288 ) C1023_=_C1289( C1023 C1289 ) C1023_=_C1290( C1023 C1290 ) C1023_=_C1291( C1023 C1291 ) C1023_=_C1292( C1023 C1292 ) \nC1023_=_C1293( C1023 C1293 ) C1023_=_C1294( C1023 C1294 ) C1023_=_C1295( C1023 C1295 ) C1023_=_C1296( C1023 C1296 ) C1033_=_C1036( C1033 C1036 ) C1033_=_C1038( C1033 C1038 ) \nC1033_=_C1280( C1033 C1280 ) C1033_=_C1379( C1033 C1379 ) C1033_=_C1422( C1033 C1422 ) C1033_=_C1507( C1033 C1507 ) C1033_=_C1578( C1033 C1578 ) C1033_=_C2142( C1033 C2142 ) \nC1033_=_C2518( C1033 C2518 ) C1033_=_C2550( C1033 C2550 ) C1033_=_C2673( C1033 C2673 ) C1033_=_C2674( C1033 C2674 ) C1033_=_C2675( C1033 C2675 ) C1033_=_C2677( C1033 C2677 ) \nC1033_=_C2678( C1033 C2678 ) C1033_=_C2679( C1033 C2679 ) C1033_=_C2680( C1033 C2680 ) C1033_=_C2681( C1033 C2681 ) C1033_=_C2682( C1033 C2682 ) C1033_=_C2683( C1033 C2683 ) \nC1033_=_C2684( C1033 C2684 ) C1033_=_C2685( C1033 C2685 ) C1033_=_C2686( C1033 C2686 ) C1033_=_C2687( C1033 C2687 ) C1033_=_C2688( C1033 C2688 ) C1033_=_C2689( C1033 C2689 ) \nC1033_=_C2690( C1033 C2690 ) C1036_=_C1038( C1036 C1038 ) C1036_=_C1560( C1036 C1560 ) C1036_=_C1803( C1036 C1803 ) C1036_=_C2184( C1036 C2184 ) C1036_=_C2263( C1036 C2263 ) \nC1036_=_C2371( C1036 C2371 ) C1036_=_C2471( C1036 C2471 ) C1036_=_C2553( C1036 C2553 ) C1036_=_C2675( C1036 C2675 ) C1036_=_C2767( C1036 C2767 ) C1036_=_C2883( C1036 C2883 ) \nC1036_=_C2884( C1036 C2884 ) C1036_=_C2885( C1036 C2885 ) C1036_=_C2886( C1036 C2886 ) C1036_=_C2887( C1036 C2887 ) C1036_=_C2888( C1036 C2888 ) C1036_=_C2889( C1036 C2889 ) \nC1036_=_C2890( C1036 C2890 ) C1036_=_C2891( C1036 C2891 ) C1036_=_C2892( C1036 C2892 ) C1036_=_C2893( C1036 C2893 ) C1036_=_C2894( C1036 C2894 ) C1036_=_C2895( C1036 C2895 ) \nC1036_=_C2896( C1036 C2896 ) C1036_=_C2897( C1036 C2897 ) C1036_=_C2898( C1036 C2898 ) C1038_=_C1285( C1038 C1285 ) C1038_=_C1361( C1038 C1361 ) C1038_=_C1382( C1038 C1382 ) \nC1038_=_C1512(</w:t>
      </w:r>
    </w:p>
    <w:p>
      <w:pPr>
        <w:pStyle w:val="PreformattedText"/>
        <w:bidi w:val="0"/>
        <w:spacing w:before="0" w:after="0"/>
        <w:jc w:val="left"/>
        <w:rPr/>
      </w:pPr>
      <w:r>
        <w:rPr/>
        <w:t xml:space="preserve"> </w:t>
      </w:r>
      <w:r>
        <w:rPr/>
        <w:t>C1038 C1512 ) C1038_=_C1583( C1038 C1583 ) C1038_=_C1691( C1038 C1691 ) C1038_=_C2556( C1038 C2556 ) C1038_=_C2768( C1038 C2768 ) C1038_=_C2798( C1038 C2798 ) \nC1038_=_C2885( C1038 C2885 ) C1038_=_C2927( C1038 C2927 ) C1038_=_C2980( C1038 C2980 ) C1038_=_C2996( C1038 C2996 ) C1038_=_C3117( C1038 C3117 ) C1038_=_C3118( C1038 C3118 ) \nC1038_=_C3119( C1038 C3119 ) C1038_=_C3120( C1038 C3120 ) C1038_=_C3121( C1038 C3121 ) C1038_=_C3122( C1038 C3122 ) C1038_=_C3123( C1038 C3123 ) C1038_=_C3124( C1038 C3124 ) \nC1038_=_C3125( C1038 C3125 ) C1038_=_C3126( C1038 C3126 ) C1038_=_C3127( C1038 C3127 ) C1038_=_C3128( C1038 C3128 ) C1272_=_C1273( C1272 C1273 ) C1272_=_C1274( C1272 C1274 ) \nC1272_=_C1275( C1272 C1275 ) C1272_=_C1276( C1272 C1276 ) C1272_=_C1277( C1272 C1277 ) C1272_=_C1278( C1272 C1278 ) C1272_=_C1279( C1272 C1279 ) C1272_=_C1280( C1272 C1280 ) \nC1272_=_C1281( C1272 C1281 ) C1272_=_C1283( C1272 C1283 ) C1272_=_C1284( C1272 C1284 ) C1272_=_C1285( C1272 C1285 ) C1272_=_C1286( C1272 C1286 ) C1272_=_C1287( C1272 C1287 ) \nC1272_=_C1288( C1272 C1288 ) C1272_=_C1289( C1272 C1289 ) C1272_=_C1290( C1272 C1290 ) C1272_=_C1291( C1272 C1291 ) C1272_=_C1292( C1272 C1292 ) C1272_=_C1293( C1272 C1293 ) \nC1272_=_C1294( C1272 C1294 ) C1272_=_C1295( C1272 C1295 ) C1272_=_C1296( C1272 C1296 ) C1273_=_C1274( C1273 C1274 ) C1273_=_C1275( C1273 C1275 ) C1273_=_C1276( C1273 C1276 ) \nC1273_=_C1277( C1273 C1277 ) C1273_=_C1278( C1273 C1278 ) C1273_=_C1279( C1273 C1279 ) C1273_=_C1280( C1273 C1280 ) C1273_=_C1281( C1273 C1281 ) C1273_=_C1283( C1273 C1283 ) \nC1273_=_C1284( C1273 C1284 ) C1273_=_C1285( C1273 C1285 ) C1273_=_C1286( C1273 C1286 ) C1273_=_C1287( C1273 C1287 ) C1273_=_C1288( C1273 C1288 ) C1273_=_C1289( C1273 C1289 ) \nC1273_=_C1290( C1273 C1290 ) C1273_=_C1291( C1273 C1291 ) C1273_=_C1292( C1273 C1292 ) C1273_=_C1293( C1273 C1293 ) C1273_=_C1294( C1273 C1294 ) C1273_=_C1295( C1273 C1295 ) \nC1273_=_C1296( C1273 C1296 ) C1273_=_C1560( C1273 C1560 ) C1274_=_C1275( C1274 C1275 ) C1274_=_C1276( C1274 C1276 ) C1274_=_C1277( C1274 C1277 ) C1274_=_C1278( C1274 C1278 ) \nC1274_=_C1279( C1274 C1279 ) C1274_=_C1280( C1274 C1280 ) C1274_=_C1281( C1274 C1281 ) C1274_=_C1283( C1274 C1283 ) C1274_=_C1284( C1274 C1284 ) C1274_=_C1285( C1274 C1285 ) \nC1274_=_C1286( C1274 C1286 ) C1274_=_C1287( C1274 C1287 ) C1274_=_C1288( C1274 C1288 ) C1274_=_C1289( C1274 C1289 ) C1274_=_C1290( C1274 C1290 ) C1274_=_C1291( C1274 C1291 ) \nC1274_=_C1292( C1274 C1292 ) C1274_=_C1293( C1274 C1293 ) C1274_=_C1294( C1274 C1294 ) C1274_=_C1295( C1274 C1295 ) C1274_=_C1296( C1274 C1296 ) C1274_=_C1803( C1274 C1803 ) \nC1275_=_C1276( C1275 C1276 ) C1275_=_C1277( C1275 C1277 ) C1275_=_C1278( C1275 C1278 ) C1275_=_C1279( C1275 C1279 ) C1275_=_C1280( C1275 C1280 ) C1275_=_C1281( C1275 C1281 ) \nC1275_=_C1283( C1275 C1283 ) C1275_=_C1284( C1275 C1284 ) C1275_=_C1285( C1275 C1285 ) C1275_=_C1286( C1275 C1286 ) C1275_=_C1287( C1275 C1287 ) C1275_=_C1288( C1275 C1288 ) \nC1275_=_C1289( C1275 C1289 ) C1275_=_C1290( C1275 C1290 ) C1275_=_C1291( C1275 C1291 ) C1275_=_C1292( C1275 C1292 ) C1275_=_C1293( C1275 C1293 ) C1275_=_C1294( C1275 C1294 ) \nC1275_=_C1295( C1275 C1295 ) C1275_=_C1296( C1275 C1296 ) C1276_=_C1277( C1276 C1277 ) C1276_=_C1278( C1276 C1278 ) C1276_=_C1279( C1276 C1279 ) C1276_=_C1280( C1276 C1280 ) \nC1276_=_C1281( C1276 C1281 ) C1276_=_C1283( C1276 C1283 ) C1276_=_C1284( C1276 C1284 ) C1276_=_C1285( C1276 C1285 ) C1276_=_C1286( C1276 C1286 ) C1276_=_C1287( C1276 C1287 ) \nC1276_=_C1288( C1276 C1288 ) C1276_=_C1289( C1276 C1289 ) C1276_=_C1290( C1276 C1290 ) C1276_=_C1291( C1276 C1291 ) C1276_=_C1292( C1276 C1292 ) C1276_=_C1293( C1276 C1293 ) \nC1276_=_C1294( C1276 C1294 ) C1276_=_C1295( C1276 C1295 ) C1276_=_C1296( C1276 C1296 ) C1276_=_C2184( C1276 C2184 ) C1277_=_C1278( C1277 C1278 ) C1277_=_C1279( C1277 C1279 ) \nC1277_=_C1280( C1277 C1280 ) C1277_=_C1281( C1277 C1281 ) C1277_=_C1283( C1277 C1283 ) C1277_=_C1284( C1277 C1284 ) C1277_=_C1285( C1277 C1285 ) C1277_=_C1286( C1277 C1286 ) \nC1277_=_C1287( C1277 C1287 ) C1277_=_C1288( C1277 C1288 ) C1277_=_C1289( C1277 C1289 ) C1277_=_C1290( C1277 C1290 ) C1277_=_C1291( C1277 C1291 ) C1277_=_C1292( C1277 C1292 ) \nC1277_=_C1293( C1277 C1293 ) C1277_=_C1294( C1277 C1294 ) C1277_=_C1295( C1277 C1295 ) C1277_=_C1296( C1277 C1296 ) C1277_=_C2263( C1277 C2263 ) C1278_=_C1279( C1278 C1279 ) \nC1278_=_C1280( C1278 C1280 ) C1278_=_C1281( C1278 C1281 ) C1278_=_C1283( C1278 C1283 ) C1278_=_C1284( C1278 C1284 ) C1278_=_C1285( C1278 C1285 ) C1278_=_C1286( C1278 C1286 ) \nC1278_=_C1287( C1278 C1287 ) C1278_=_C1288( C1278 C1288 ) C1278_=_C1289( C1278 C1289 ) C1278_=_C1290( C1278 C1290 ) C1278_=_C1291( C1278 C1291 ) C1278_=_C1292( C1278 C1292 ) \nC1278_=_C1293( C1278 C1293 ) C1278_=_C1294( C1278 C1294 ) C1278_=_C1295( C1278 C1295 ) C1278_=_C1296( C1278 C1296 ) C1278_=_C2471( C1278 C2471 ) C1279_=_C1280( C1279 C1280 ) \nC1279_=_C1281( C1279 C1281 ) C1279_=_C1283( C1279 C1283 ) C1279_=_C1284( C1279 C1284 ) C1279_=_C1285( C1279 C1285 ) C1279_=_C1286( C1279 C1286 ) C1279_=_C1287( C1279 C1287 ) \nC1279_=_C1288( C1279 C1288 ) C1279_=_C1289( C1279 C1289 ) C1279_=_C1290( C1279 C1290 ) C1279_=_C1291( C1279 C1291 ) C1279_=_C1292( C1279 C1292 ) C1279_=_C1293( C1279 C1293 ) \nC1279_=_C1294( C1279 C1294 ) C1279_=_C1295( C1279 C1295 ) C1279_=_C1296( C1279 C1296 ) C1279_=_C2550( C1279 C2550 ) C1279_=_C2553( C1279 C2553 ) C1279_=_C2556( C1279 C2556 ) \nC1280_=_C1281( C1280 C1281 ) C1280_=_C1283( C1280 C1283 ) C1280_=_C1284( C1280 C1284 ) C1280_=_C1285( C1280 C1285 ) C1280_=_C1286( C1280 C1286 ) C1280_=_C1287( C1280 C1287 ) \nC1280_=_C1288( C1280 C1288 ) C1280_=_C1289( C1280 C1289 ) C1280_=_C1290( C1280 C1290 ) C1280_=_C1291( C1280 C1291 ) C1280_=_C1292( C1280 C1292 ) C1280_=_C1293( C1280 C1293 ) \nC1280_=_C1294( C1280 C1294 ) C1280_=_C1295( C1280 C1295 ) C1280_=_C1296( C1280 C1296 ) C1280_=_C1379( C1280 C1379 ) C1280_=_C1422( C1280 C1422 ) C1280_=_C1507( C1280 C1507 ) \nC1280_=_C1578( C1280 C1578 ) C1280_=_C2142( C1280 C2142 ) C1280_=_C2518( C1280 C2518 ) C1280_=_C2550( C1280 C2550 ) C1280_=_C2673( C1280 C2673 ) C1280_=_C2674( C1280 C2674 ) \nC1280_=_C2675( C1280 C2675 ) C1280_=_C2677( C1280 C2677 ) C1280_=_C2678( C1280 C2678 ) C1280_=_C2679( C1280 C2679 ) C1280_=_C2680( C1280 C2680 ) C1280_=_C2681( C1280 C2681 ) \nC1280_=_C2682( C1280 C2682 ) C1280_=_C2683( C1280 C2683 ) C1280_=_C2684( C1280 C2684 ) C1280_=_C2685( C1280 C2685 ) C1280_=_C2686( C1280 C2686 ) C1280_=_C2687( C1280 C2687 ) \nC1280_=_C2688( C1280 C2688 ) C1280_=_C2689( C1280 C2689 ) C1280_=_C2690( C1280 C2690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2673( C1281 C2673 ) \nC1281_=_C2767( C1281 C2767 ) C1281_=_C2768( C1281 C2768 ) C1283_=_C1284( C1283 C1284 ) C1283_=_C1285( C1283 C1285 ) C1283_=_C1286( C1283 C1286 ) C1283_=_C1287( C1283 C1287 ) \nC1283_=_C1288( C1283 C1288 ) C1283_=_C1289( C1283 C1289 ) C1283_=_C1290( C1283 C1290 ) C1283_=_C1291( C1283 C1291 ) C1283_=_C1292( C1283 C1292 ) C1283_=_C1293( C1283 C1293 ) \nC1283_=_C1294( C1283 C1294 ) C1283_=_C1295( C1283 C1295 ) C1283_=_C1296( C1283 C1296 ) C1283_=_C2883( C1283 C2883 ) C1283_=_C2927( C1283 C2927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4_=_C2980( C1284 C2980 ) \nC1285_=_C1286( C1285 C1286 ) C1285_=_C1287( C1285 C1287 ) C1285_=_C1288( C1285 C1288 ) C1285_=_C1289( C1285 C1289 ) C1285_=_C1290( C1285 C1290 ) C1285_=_C1291( C1285 C1291 ) \nC1285_=_C1292( C1285 C1292 ) C1285_=_C1293( C1285 C1293 ) C1285_=_C1294( C1285 C1294 ) C1285_=_C1295( C1285 C1295 ) C1285_=_C1296( C1285 C1296 ) C1285_=_C1361( C1285 C1361 ) \nC1285_=_C1382( C1285 C1382 ) C1285_=_C1512( C1285 C1512 ) C1285_=_C1583( C1285 C1583 ) C1285_=_C1691( C1285 C1691 ) C1285_=_C2556( C1285 C2556 ) C1285_=_C2768( C1285 C2768 ) \nC1285_=_C2798( C1285 C2798 ) C1285_=_C2885( C1285 C2885 ) C1285_=_C2927( C1285 C2927 ) C1285_=_C2980( C1285 C2980 ) C1285_=_C2996( C1285 C2996 ) C1285_=_C3117( C1285 C3117 ) \nC1285_=_C3118( C1285 C3118 ) C1285_=_C3119( C1285 C3119 ) C1285_=_C3120( C1285 C3120 ) C1285_=_C3121( C1285 C3121 ) C1285_=_C3122( C1285 C3122 ) C1285_=_C3123( C1285 C3123 ) \nC1285_=_C3124( C1285 C3124 ) C1285_=_C3125( C1285 C3125 ) C1285_=_C3126( C1285 C3126 ) C1285_=_C3127( C1285 C3127 ) C1285_=_C3128( C1285 C3128 ) C1286_=_C1287( C1286 C1287 ) \nC1286_=_C1288( C1286 C1288 ) C1286_=_C1289( C1286 C1289 ) C1286_=_C1290( C1286 C1290 ) C1286_=_C1291( C1286 C1291 ) C1286_=_C1292( C1286 C1292 ) C1286_=_C1293( C1286 C1293 ) \nC1286_=_C1294( C1286 C1294 ) C1286_=_C1295( C1286 C1295 ) C1286_=_C1296( C1286 C1296 ) C1287_=_C1288( C1287 C1288 ) C1287_=_C1289( C1287 C1289 ) C1287_=_C1290( C1287 C1290 ) \nC1287_=_C1291( C1287 C1291 ) C1287_=_C1292( C1287 C1292 ) C1287_=_C1293( C1287 C1293 ) C1287_=_C1294( C1287 C1294 ) C1287_=_C1295( C1287 C1295 ) C1287_=_C1296( C1287 C1296 ) \nC1288_=_C1289( C1288 C1289 ) C1288_=_C1290( C1288 C1290 ) C1288_=_C1291( C1288 C1291 ) C1288_=_C1292( C1288 C1292 ) C1288_=_C1293( C1288 C1293 ) C1288_=_C1294( C1288 C1294 ) \nC1288_=_C1295( C1288 C1295 ) C1288_=_C1296( C1288 C1296 ) C1288_=_C2886( C1288 C2886 ) C1288_=_C3118( C1288 C3118 ) C1289_=_C1290( C1289 C1290 ) C1289_=_C1291( C1289 C1291 ) \nC1289_=_C1292( C1289 C1292 ) C1289_=_C1293( C1289 C1293 ) C1289_=_C1294(</w:t>
      </w:r>
    </w:p>
    <w:p>
      <w:pPr>
        <w:pStyle w:val="PreformattedText"/>
        <w:bidi w:val="0"/>
        <w:spacing w:before="0" w:after="0"/>
        <w:jc w:val="left"/>
        <w:rPr/>
      </w:pPr>
      <w:r>
        <w:rPr/>
        <w:t xml:space="preserve"> </w:t>
      </w:r>
      <w:r>
        <w:rPr/>
        <w:t>C1289 C1294 ) C1289_=_C1295( C1289 C1295 ) C1289_=_C1296( C1289 C1296 ) C1289_=_C2679( C1289 C2679 ) \nC1289_=_C2888( C1289 C2888 ) C1289_=_C3120( C1289 C3120 ) C1290_=_C1291( C1290 C1291 ) C1290_=_C1292( C1290 C1292 ) C1290_=_C1293( C1290 C1293 ) C1290_=_C1294( C1290 C1294 ) \nC1290_=_C1295( C1290 C1295 ) C1290_=_C1296( C1290 C1296 ) C1290_=_C2680( C1290 C2680 ) C1290_=_C2889( C1290 C2889 ) C1290_=_C3121( C1290 C3121 ) C1291_=_C1292( C1291 C1292 ) \nC1291_=_C1293( C1291 C1293 ) C1291_=_C1294( C1291 C1294 ) C1291_=_C1295( C1291 C1295 ) C1291_=_C1296( C1291 C1296 ) C1291_=_C2682( C1291 C2682 ) C1291_=_C2891( C1291 C2891 ) \nC1291_=_C3123( C1291 C3123 ) C1292_=_C1293( C1292 C1293 ) C1292_=_C1294( C1292 C1294 ) C1292_=_C1295( C1292 C1295 ) C1292_=_C1296( C1292 C1296 ) C1292_=_C2894( C1292 C2894 ) \nC1293_=_C1294( C1293 C1294 ) C1293_=_C1295( C1293 C1295 ) C1293_=_C1296( C1293 C1296 ) C1293_=_C2685( C1293 C2685 ) C1293_=_C2896( C1293 C2896 ) C1293_=_C3125( C1293 C3125 ) \nC1294_=_C1295( C1294 C1295 ) C1294_=_C1296( C1294 C1296 ) C1295_=_C1296( C1295 C1296 ) C1295_=_C3126( C1295 C3126 ) C1361_=_C1382( C1361 C1382 ) C1361_=_C1512( C1361 C1512 ) \nC1361_=_C1583( C1361 C1583 ) C1361_=_C1691( C1361 C1691 ) C1361_=_C2556( C1361 C2556 ) C1361_=_C2768( C1361 C2768 ) C1361_=_C2798( C1361 C2798 ) C1361_=_C2885( C1361 C2885 ) \nC1361_=_C2927( C1361 C2927 ) C1361_=_C2980( C1361 C2980 ) C1361_=_C2996( C1361 C2996 ) C1361_=_C3117( C1361 C3117 ) C1361_=_C3118( C1361 C3118 ) C1361_=_C3119( C1361 C3119 ) \nC1361_=_C3120( C1361 C3120 ) C1361_=_C3121( C1361 C3121 ) C1361_=_C3122( C1361 C3122 ) C1361_=_C3123( C1361 C3123 ) C1361_=_C3124( C1361 C3124 ) C1361_=_C3125( C1361 C3125 ) \nC1361_=_C3126( C1361 C3126 ) C1361_=_C3127( C1361 C3127 ) C1361_=_C3128( C1361 C3128 ) C1379_=_C1382( C1379 C1382 ) C1379_=_C1422( C1379 C1422 ) C1379_=_C1507( C1379 C1507 ) \nC1379_=_C1578( C1379 C1578 ) C1379_=_C2142( C1379 C2142 ) C1379_=_C2518( C1379 C2518 ) C1379_=_C2550( C1379 C2550 ) C1379_=_C2673( C1379 C2673 ) C1379_=_C2674( C1379 C2674 ) \nC1379_=_C2675( C1379 C2675 ) C1379_=_C2677( C1379 C2677 ) C1379_=_C2678( C1379 C2678 ) C1379_=_C2679( C1379 C2679 ) C1379_=_C2680( C1379 C2680 ) C1379_=_C2681( C1379 C2681 ) \nC1379_=_C2682( C1379 C2682 ) C1379_=_C2683( C1379 C2683 ) C1379_=_C2684( C1379 C2684 ) C1379_=_C2685( C1379 C2685 ) C1379_=_C2686( C1379 C2686 ) C1379_=_C2687( C1379 C2687 ) \nC1379_=_C2688( C1379 C2688 ) C1379_=_C2689( C1379 C2689 ) C1379_=_C2690( C1379 C2690 ) C1382_=_C1512( C1382 C1512 ) C1382_=_C1583( C1382 C1583 ) C1382_=_C1691( C1382 C1691 ) \nC1382_=_C2556( C1382 C2556 ) C1382_=_C2768( C1382 C2768 ) C1382_=_C2798( C1382 C2798 ) C1382_=_C2885( C1382 C2885 ) C1382_=_C2927( C1382 C2927 ) C1382_=_C2980( C1382 C2980 ) \nC1382_=_C2996( C1382 C2996 ) C1382_=_C3117( C1382 C3117 ) C1382_=_C3118( C1382 C3118 ) C1382_=_C3119( C1382 C3119 ) C1382_=_C3120( C1382 C3120 ) C1382_=_C3121( C1382 C3121 ) \nC1382_=_C3122( C1382 C3122 ) C1382_=_C3123( C1382 C3123 ) C1382_=_C3124( C1382 C3124 ) C1382_=_C3125( C1382 C3125 ) C1382_=_C3126( C1382 C3126 ) C1382_=_C3127( C1382 C3127 ) \nC1382_=_C3128( C1382 C3128 ) C1422_=_C1507( C1422 C1507 ) C1422_=_C1578( C1422 C1578 ) C1422_=_C2142( C1422 C2142 ) C1422_=_C2518( C1422 C2518 ) C1422_=_C2550( C1422 C2550 ) \nC1422_=_C2673( C1422 C2673 ) C1422_=_C2674( C1422 C2674 ) C1422_=_C2675( C1422 C2675 ) C1422_=_C2677( C1422 C2677 ) C1422_=_C2678( C1422 C2678 ) C1422_=_C2679( C1422 C2679 ) \nC1422_=_C2680( C1422 C2680 ) C1422_=_C2681( C1422 C2681 ) C1422_=_C2682( C1422 C2682 ) C1422_=_C2683( C1422 C2683 ) C1422_=_C2684( C1422 C2684 ) C1422_=_C2685( C1422 C2685 ) \nC1422_=_C2686( C1422 C2686 ) C1422_=_C2687( C1422 C2687 ) C1422_=_C2688( C1422 C2688 ) C1422_=_C2689( C1422 C2689 ) C1422_=_C2690( C1422 C2690 ) C1507_=_C1512( C1507 C1512 ) \nC1507_=_C1578( C1507 C1578 ) C1507_=_C2142( C1507 C2142 ) C1507_=_C2518( C1507 C2518 ) C1507_=_C2550( C1507 C2550 ) C1507_=_C2673( C1507 C2673 ) C1507_=_C2674( C1507 C2674 ) \nC1507_=_C2675( C1507 C2675 ) C1507_=_C2677( C1507 C2677 ) C1507_=_C2678( C1507 C2678 ) C1507_=_C2679( C1507 C2679 ) C1507_=_C2680( C1507 C2680 ) C1507_=_C2681( C1507 C2681 ) \nC1507_=_C2682( C1507 C2682 ) C1507_=_C2683( C1507 C2683 ) C1507_=_C2684( C1507 C2684 ) C1507_=_C2685( C1507 C2685 ) C1507_=_C2686( C1507 C2686 ) C1507_=_C2687( C1507 C2687 ) \nC1507_=_C2688( C1507 C2688 ) C1507_=_C2689( C1507 C2689 ) C1507_=_C2690( C1507 C2690 ) C1512_=_C1583( C1512 C1583 ) C1512_=_C1691( C1512 C1691 ) C1512_=_C2556( C1512 C2556 ) \nC1512_=_C2768( C1512 C2768 ) C1512_=_C2798( C1512 C2798 ) C1512_=_C2885( C1512 C2885 ) C1512_=_C2927( C1512 C2927 ) C1512_=_C2980( C1512 C2980 ) C1512_=_C2996( C1512 C2996 ) \nC1512_=_C3117( C1512 C3117 ) C1512_=_C3118( C1512 C3118 ) C1512_=_C3119( C1512 C3119 ) C1512_=_C3120( C1512 C3120 ) C1512_=_C3121( C1512 C3121 ) C1512_=_C3122( C1512 C3122 ) \nC1512_=_C3123( C1512 C3123 ) C1512_=_C3124( C1512 C3124 ) C1512_=_C3125( C1512 C3125 ) C1512_=_C3126( C1512 C3126 ) C1512_=_C3127( C1512 C3127 ) C1512_=_C3128( C1512 C3128 ) \nC1560_=_C1803( C1560 C1803 ) C1560_=_C2184( C1560 C2184 ) C1560_=_C2263( C1560 C2263 ) C1560_=_C2371( C1560 C2371 ) C1560_=_C2471( C1560 C2471 ) C1560_=_C2553( C1560 C2553 ) \nC1560_=_C2675( C1560 C2675 ) C1560_=_C2767( C1560 C2767 ) C1560_=_C2883( C1560 C2883 ) C1560_=_C2884( C1560 C2884 ) C1560_=_C2885( C1560 C2885 ) C1560_=_C2886( C1560 C2886 ) \nC1560_=_C2887( C1560 C2887 ) C1560_=_C2888( C1560 C2888 ) C1560_=_C2889( C1560 C2889 ) C1560_=_C2890( C1560 C2890 ) C1560_=_C2891( C1560 C2891 ) C1560_=_C2892( C1560 C2892 ) \nC1560_=_C2893( C1560 C2893 ) C1560_=_C2894( C1560 C2894 ) C1560_=_C2895( C1560 C2895 ) C1560_=_C2896( C1560 C2896 ) C1560_=_C2897( C1560 C2897 ) C1560_=_C2898( C1560 C2898 ) \nC1578_=_C1583( C1578 C1583 ) C1578_=_C2142( C1578 C2142 ) C1578_=_C2518( C1578 C2518 ) C1578_=_C2550( C1578 C2550 ) C1578_=_C2673( C1578 C2673 ) C1578_=_C2674( C1578 C2674 ) \nC1578_=_C2675( C1578 C2675 ) C1578_=_C2677( C1578 C2677 ) C1578_=_C2678( C1578 C2678 ) C1578_=_C2679( C1578 C2679 ) C1578_=_C2680( C1578 C2680 ) C1578_=_C2681( C1578 C2681 ) \nC1578_=_C2682( C1578 C2682 ) C1578_=_C2683( C1578 C2683 ) C1578_=_C2684( C1578 C2684 ) C1578_=_C2685( C1578 C2685 ) C1578_=_C2686( C1578 C2686 ) C1578_=_C2687( C1578 C2687 ) \nC1578_=_C2688( C1578 C2688 ) C1578_=_C2689( C1578 C2689 ) C1578_=_C2690( C1578 C2690 ) C1583_=_C1691( C1583 C1691 ) C1583_=_C2556( C1583 C2556 ) C1583_=_C2768( C1583 C2768 ) \nC1583_=_C2798( C1583 C2798 ) C1583_=_C2885( C1583 C2885 ) C1583_=_C2927( C1583 C2927 ) C1583_=_C2980( C1583 C2980 ) C1583_=_C2996( C1583 C2996 ) C1583_=_C3117( C1583 C3117 ) \nC1583_=_C3118( C1583 C3118 ) C1583_=_C3119( C1583 C3119 ) C1583_=_C3120( C1583 C3120 ) C1583_=_C3121( C1583 C3121 ) C1583_=_C3122( C1583 C3122 ) C1583_=_C3123( C1583 C3123 ) \nC1583_=_C3124( C1583 C3124 ) C1583_=_C3125( C1583 C3125 ) C1583_=_C3126( C1583 C3126 ) C1583_=_C3127( C1583 C3127 ) C1583_=_C3128( C1583 C3128 ) C1691_=_C2556( C1691 C2556 ) \nC1691_=_C2768( C1691 C2768 ) C1691_=_C2798( C1691 C2798 ) C1691_=_C2885( C1691 C2885 ) C1691_=_C2927( C1691 C2927 ) C1691_=_C2980( C1691 C2980 ) C1691_=_C2996( C1691 C2996 ) \nC1691_=_C3117( C1691 C3117 ) C1691_=_C3118( C1691 C3118 ) C1691_=_C3119( C1691 C3119 ) C1691_=_C3120( C1691 C3120 ) C1691_=_C3121( C1691 C3121 ) C1691_=_C3122( C1691 C3122 ) \nC1691_=_C3123( C1691 C3123 ) C1691_=_C3124( C1691 C3124 ) C1691_=_C3125( C1691 C3125 ) C1691_=_C3126( C1691 C3126 ) C1691_=_C3127( C1691 C3127 ) C1691_=_C3128( C1691 C3128 ) \nC1803_=_C2184( C1803 C2184 ) C1803_=_C2263( C1803 C2263 ) C1803_=_C2371( C1803 C2371 ) C1803_=_C2471( C1803 C2471 ) C1803_=_C2553( C1803 C2553 ) C1803_=_C2675( C1803 C2675 ) \nC1803_=_C2767( C1803 C2767 ) C1803_=_C2883( C1803 C2883 ) C1803_=_C2884( C1803 C2884 ) C1803_=_C2885( C1803 C2885 ) C1803_=_C2886( C1803 C2886 ) C1803_=_C2887( C1803 C2887 ) \nC1803_=_C2888( C1803 C2888 ) C1803_=_C2889( C1803 C2889 ) C1803_=_C2890( C1803 C2890 ) C1803_=_C2891( C1803 C2891 ) C1803_=_C2892( C1803 C2892 ) C1803_=_C2893( C1803 C2893 ) \nC1803_=_C2894( C1803 C2894 ) C1803_=_C2895( C1803 C2895 ) C1803_=_C2896( C1803 C2896 ) C1803_=_C2897( C1803 C2897 ) C1803_=_C2898( C1803 C2898 ) C2142_=_C2518( C2142 C2518 ) \nC2142_=_C2550( C2142 C2550 ) C2142_=_C2673( C2142 C2673 ) C2142_=_C2674( C2142 C2674 ) C2142_=_C2675( C2142 C2675 ) C2142_=_C2677( C2142 C2677 ) C2142_=_C2678( C2142 C2678 ) \nC2142_=_C2679( C2142 C2679 ) C2142_=_C2680( C2142 C2680 ) C2142_=_C2681( C2142 C2681 ) C2142_=_C2682( C2142 C2682 ) C2142_=_C2683( C2142 C2683 ) C2142_=_C2684( C2142 C2684 ) \nC2142_=_C2685( C2142 C2685 ) C2142_=_C2686( C2142 C2686 ) C2142_=_C2687( C2142 C2687 ) C2142_=_C2688( C2142 C2688 ) C2142_=_C2689( C2142 C2689 ) C2142_=_C2690( C2142 C2690 ) \nC2184_=_C2263( C2184 C2263 ) C2184_=_C2371( C2184 C2371 ) C2184_=_C2471( C2184 C2471 ) C2184_=_C2553( C2184 C2553 ) C2184_=_C2675( C2184 C2675 ) C2184_=_C2767( C2184 C2767 ) \nC2184_=_C2883( C2184 C2883 ) C2184_=_C2884( C2184 C2884 ) C2184_=_C2885( C2184 C2885 ) C2184_=_C2886( C2184 C2886 ) C2184_=_C2887( C2184 C2887 ) C2184_=_C2888( C2184 C2888 ) \nC2184_=_C2889( C2184 C2889 ) C2184_=_C2890( C2184 C2890 ) C2184_=_C2891( C2184 C2891 ) C2184_=_C2892( C2184 C2892 ) C2184_=_C2893( C2184 C2893 ) C2184_=_C2894( C2184 C2894 ) \nC2184_=_C2895( C2184 C2895 ) C2184_=_C2896( C2184 C2896 ) C2184_=_C2897( C2184 C2897 ) C2184_=_C2898( C2184 C2898 ) C2263_=_C2371( C2263 C2371 ) C2263_=_C2471( C2263 C2471 ) \nC2263_=_C2553( C2263 C2553 ) C2263_=_C2675( C2263 C2675 ) C2263_=_C2767( C2263 C2767 ) C2263_=_C2883( C2263 C2883 ) C2263_=_C2884( C2263 C2884 ) C2263_=_C2885( C2263 C2885 ) \nC2263_=_C2886( C2263 C2886 ) C2263_=_C2887( C2263 C2887 ) C2263_=_C2888( C2263 C2888 ) C2263_=_C2889( C2263 C2889 ) C2263_=_C2890( C2263 C2890 ) C2263_=_C2891( C2263 C2891 ) \nC2263_=_C2892( C2263 C2892 ) C2263_=_C2893( C2263 C2893 ) C2263_=_C2894( C2263 C2894 ) C2263_=_C2895( C2263 C2895 ) C2263_=_C2896(</w:t>
      </w:r>
    </w:p>
    <w:p>
      <w:pPr>
        <w:pStyle w:val="PreformattedText"/>
        <w:bidi w:val="0"/>
        <w:spacing w:before="0" w:after="0"/>
        <w:jc w:val="left"/>
        <w:rPr/>
      </w:pPr>
      <w:r>
        <w:rPr/>
        <w:t xml:space="preserve"> </w:t>
      </w:r>
      <w:r>
        <w:rPr/>
        <w:t>C2263 C2896 ) C2263_=_C2897( C2263 C2897 ) \nC2263_=_C2898( C2263 C2898 ) C2371_=_C2471( C2371 C2471 ) C2371_=_C2553( C2371 C2553 ) C2371_=_C2675( C2371 C2675 ) C2371_=_C2767( C2371 C2767 ) C2371_=_C2883( C2371 C2883 ) \nC2371_=_C2884( C2371 C2884 ) C2371_=_C2885( C2371 C2885 ) C2371_=_C2886( C2371 C2886 ) C2371_=_C2887( C2371 C2887 ) C2371_=_C2888( C2371 C2888 ) C2371_=_C2889( C2371 C2889 ) \nC2371_=_C2890( C2371 C2890 ) C2371_=_C2891( C2371 C2891 ) C2371_=_C2892( C2371 C2892 ) C2371_=_C2893( C2371 C2893 ) C2371_=_C2894( C2371 C2894 ) C2371_=_C2895( C2371 C2895 ) \nC2371_=_C2896( C2371 C2896 ) C2371_=_C2897( C2371 C2897 ) C2371_=_C2898( C2371 C2898 ) C2471_=_C2553( C2471 C2553 ) C2471_=_C2675( C2471 C2675 ) C2471_=_C2767( C2471 C2767 ) \nC2471_=_C2883( C2471 C2883 ) C2471_=_C2884( C2471 C2884 ) C2471_=_C2885( C2471 C2885 ) C2471_=_C2886( C2471 C2886 ) C2471_=_C2887( C2471 C2887 ) C2471_=_C2888( C2471 C2888 ) \nC2471_=_C2889( C2471 C2889 ) C2471_=_C2890( C2471 C2890 ) C2471_=_C2891( C2471 C2891 ) C2471_=_C2892( C2471 C2892 ) C2471_=_C2893( C2471 C2893 ) C2471_=_C2894( C2471 C2894 ) \nC2471_=_C2895( C2471 C2895 ) C2471_=_C2896( C2471 C2896 ) C2471_=_C2897( C2471 C2897 ) C2471_=_C2898( C2471 C2898 ) C2518_=_C2550( C2518 C2550 ) C2518_=_C2673( C2518 C2673 ) \nC2518_=_C2674( C2518 C2674 ) C2518_=_C2675( C2518 C2675 ) C2518_=_C2677( C2518 C2677 ) C2518_=_C2678( C2518 C2678 ) C2518_=_C2679( C2518 C2679 ) C2518_=_C2680( C2518 C2680 ) \nC2518_=_C2681( C2518 C2681 ) C2518_=_C2682( C2518 C2682 ) C2518_=_C2683( C2518 C2683 ) C2518_=_C2684( C2518 C2684 ) C2518_=_C2685( C2518 C2685 ) C2518_=_C2686( C2518 C2686 ) \nC2518_=_C2687( C2518 C2687 ) C2518_=_C2688( C2518 C2688 ) C2518_=_C2689( C2518 C2689 ) C2518_=_C2690( C2518 C2690 ) C2550_=_C2553( C2550 C2553 ) C2550_=_C2556( C2550 C2556 ) \nC2550_=_C2673( C2550 C2673 ) C2550_=_C2674( C2550 C2674 ) C2550_=_C2675( C2550 C2675 ) C2550_=_C2677( C2550 C2677 ) C2550_=_C2678( C2550 C2678 ) C2550_=_C2679( C2550 C2679 ) \nC2550_=_C2680( C2550 C2680 ) C2550_=_C2681( C2550 C2681 ) C2550_=_C2682( C2550 C2682 ) C2550_=_C2683( C2550 C2683 ) C2550_=_C2684( C2550 C2684 ) C2550_=_C2685( C2550 C2685 ) \nC2550_=_C2686( C2550 C2686 ) C2550_=_C2687( C2550 C2687 ) C2550_=_C2688( C2550 C2688 ) C2550_=_C2689( C2550 C2689 ) C2550_=_C2690( C2550 C2690 ) C2553_=_C2556( C2553 C2556 ) \nC2553_=_C2675( C2553 C2675 ) C2553_=_C2767( C2553 C2767 ) C2553_=_C2883( C2553 C2883 ) C2553_=_C2884( C2553 C2884 ) C2553_=_C2885( C2553 C2885 ) C2553_=_C2886( C2553 C2886 ) \nC2553_=_C2887( C2553 C2887 ) C2553_=_C2888( C2553 C2888 ) C2553_=_C2889( C2553 C2889 ) C2553_=_C2890( C2553 C2890 ) C2553_=_C2891( C2553 C2891 ) C2553_=_C2892( C2553 C2892 ) \nC2553_=_C2893( C2553 C2893 ) C2553_=_C2894( C2553 C2894 ) C2553_=_C2895( C2553 C2895 ) C2553_=_C2896( C2553 C2896 ) C2553_=_C2897( C2553 C2897 ) C2553_=_C2898( C2553 C2898 ) \nC2556_=_C2768( C2556 C2768 ) C2556_=_C2798( C2556 C2798 ) C2556_=_C2885( C2556 C2885 ) C2556_=_C2927( C2556 C2927 ) C2556_=_C2980( C2556 C2980 ) C2556_=_C2996( C2556 C2996 ) \nC2556_=_C3117( C2556 C3117 ) C2556_=_C3118( C2556 C3118 ) C2556_=_C3119( C2556 C3119 ) C2556_=_C3120( C2556 C3120 ) C2556_=_C3121( C2556 C3121 ) C2556_=_C3122( C2556 C3122 ) \nC2556_=_C3123( C2556 C3123 ) C2556_=_C3124( C2556 C3124 ) C2556_=_C3125( C2556 C3125 ) C2556_=_C3126( C2556 C3126 ) C2556_=_C3127( C2556 C3127 ) C2556_=_C3128( C2556 C3128 ) \nC2673_=_C2674( C2673 C2674 ) C2673_=_C2675( C2673 C2675 ) C2673_=_C2677( C2673 C2677 ) C2673_=_C2678( C2673 C2678 ) C2673_=_C2679( C2673 C2679 ) C2673_=_C2680( C2673 C2680 ) \nC2673_=_C2681( C2673 C2681 ) C2673_=_C2682( C2673 C2682 ) C2673_=_C2683( C2673 C2683 ) C2673_=_C2684( C2673 C2684 ) C2673_=_C2685( C2673 C2685 ) C2673_=_C2686( C2673 C2686 ) \nC2673_=_C2687( C2673 C2687 ) C2673_=_C2688( C2673 C2688 ) C2673_=_C2689( C2673 C2689 ) C2673_=_C2690( C2673 C2690 ) C2673_=_C2767( C2673 C2767 ) C2673_=_C2768( C2673 C2768 ) \nC2674_=_C2675( C2674 C2675 ) C2674_=_C2677( C2674 C2677 ) C2674_=_C2678( C2674 C2678 ) C2674_=_C2679( C2674 C2679 ) C2674_=_C2680( C2674 C2680 ) C2674_=_C2681( C2674 C2681 ) \nC2674_=_C2682( C2674 C2682 ) C2674_=_C2683( C2674 C2683 ) C2674_=_C2684( C2674 C2684 ) C2674_=_C2685( C2674 C2685 ) C2674_=_C2686( C2674 C2686 ) C2674_=_C2687( C2674 C2687 ) \nC2674_=_C2688( C2674 C2688 ) C2674_=_C2689( C2674 C2689 ) C2674_=_C2690( C2674 C2690 ) C2674_=_C2798( C2674 C2798 ) C2675_=_C2677( C2675 C2677 ) C2675_=_C2678( C2675 C2678 ) \nC2675_=_C2679( C2675 C2679 ) C2675_=_C2680( C2675 C2680 ) C2675_=_C2681( C2675 C2681 ) C2675_=_C2682( C2675 C2682 ) C2675_=_C2683( C2675 C2683 ) C2675_=_C2684( C2675 C2684 ) \nC2675_=_C2685( C2675 C2685 ) C2675_=_C2686( C2675 C2686 ) C2675_=_C2687( C2675 C2687 ) C2675_=_C2688( C2675 C2688 ) C2675_=_C2689( C2675 C2689 ) C2675_=_C2690( C2675 C2690 ) \nC2675_=_C2767( C2675 C2767 ) C2675_=_C2883( C2675 C2883 ) C2675_=_C2884( C2675 C2884 ) C2675_=_C2885( C2675 C2885 ) C2675_=_C2886( C2675 C2886 ) C2675_=_C2887( C2675 C2887 ) \nC2675_=_C2888( C2675 C2888 ) C2675_=_C2889( C2675 C2889 ) C2675_=_C2890( C2675 C2890 ) C2675_=_C2891( C2675 C2891 ) C2675_=_C2892( C2675 C2892 ) C2675_=_C2893( C2675 C2893 ) \nC2675_=_C2894( C2675 C2894 ) C2675_=_C2895( C2675 C2895 ) C2675_=_C2896( C2675 C2896 ) C2675_=_C2897( C2675 C2897 ) C2675_=_C2898( C2675 C2898 ) C2677_=_C2678( C2677 C2678 ) \nC2677_=_C2679( C2677 C2679 ) C2677_=_C2680( C2677 C2680 ) C2677_=_C2681( C2677 C2681 ) C2677_=_C2682( C2677 C2682 ) C2677_=_C2683( C2677 C2683 ) C2677_=_C2684( C2677 C2684 ) \nC2677_=_C2685( C2677 C2685 ) C2677_=_C2686( C2677 C2686 ) C2677_=_C2687( C2677 C2687 ) C2677_=_C2688( C2677 C2688 ) C2677_=_C2689( C2677 C2689 ) C2677_=_C2690( C2677 C2690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3117( C2678 C3117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888( C2679 C2888 ) C2679_=_C3120( C2679 C3120 ) C2680_=_C2681( C2680 C2681 ) C2680_=_C2682( C2680 C2682 ) C2680_=_C2683( C2680 C2683 ) C2680_=_C2684( C2680 C2684 ) \nC2680_=_C2685( C2680 C2685 ) C2680_=_C2686( C2680 C2686 ) C2680_=_C2687( C2680 C2687 ) C2680_=_C2688( C2680 C2688 ) C2680_=_C2689( C2680 C2689 ) C2680_=_C2690( C2680 C2690 ) \nC2680_=_C2889( C2680 C2889 ) C2680_=_C3121( C2680 C3121 ) C2681_=_C2682( C2681 C2682 ) C2681_=_C2683( C2681 C2683 ) C2681_=_C2684( C2681 C2684 ) C2681_=_C2685( C2681 C2685 ) \nC2681_=_C2686( C2681 C2686 ) C2681_=_C2687( C2681 C2687 ) C2681_=_C2688( C2681 C2688 ) C2681_=_C2689( C2681 C2689 ) C2681_=_C2690( C2681 C2690 ) C2681_=_C3122( C2681 C3122 ) \nC2682_=_C2683( C2682 C2683 ) C2682_=_C2684( C2682 C2684 ) C2682_=_C2685( C2682 C2685 ) C2682_=_C2686( C2682 C2686 ) C2682_=_C2687( C2682 C2687 ) C2682_=_C2688( C2682 C2688 ) \nC2682_=_C2689( C2682 C2689 ) C2682_=_C2690( C2682 C2690 ) C2682_=_C2891( C2682 C2891 ) C2682_=_C3123( C2682 C3123 ) C2683_=_C2684( C2683 C2684 ) C2683_=_C2685( C2683 C2685 ) \nC2683_=_C2686( C2683 C2686 ) C2683_=_C2687( C2683 C2687 ) C2683_=_C2688( C2683 C2688 ) C2683_=_C2689( C2683 C2689 ) C2683_=_C2690( C2683 C2690 ) C2684_=_C2685( C2684 C2685 ) \nC2684_=_C2686( C2684 C2686 ) C2684_=_C2687( C2684 C2687 ) C2684_=_C2688( C2684 C2688 ) C2684_=_C2689( C2684 C2689 ) C2684_=_C2690( C2684 C2690 ) C2684_=_C2892( C2684 C2892 ) \nC2684_=_C3124( C2684 C3124 ) C2685_=_C2686( C2685 C2686 ) C2685_=_C2687( C2685 C2687 ) C2685_=_C2688( C2685 C2688 ) C2685_=_C2689( C2685 C2689 ) C2685_=_C2690( C2685 C2690 ) \nC2685_=_C2896( C2685 C2896 ) C2685_=_C3125( C2685 C3125 ) C2686_=_C2687( C2686 C2687 ) C2686_=_C2688( C2686 C2688 ) C2686_=_C2689( C2686 C2689 ) C2686_=_C2690( C2686 C2690 ) \nC2687_=_C2688( C2687 C2688 ) C2687_=_C2689( C2687 C2689 ) C2687_=_C2690( C2687 C2690 ) C2688_=_C2689( C2688 C2689 ) C2688_=_C2690( C2688 C2690 ) C2689_=_C2690( C2689 C2690 ) \nC2689_=_C3127( C2689 C3127 ) C2767_=_C2768( C2767 C2768 ) C2767_=_C2883( C2767 C2883 ) C2767_=_C2884( C2767 C2884 ) C2767_=_C2885( C2767 C2885 ) C2767_=_C2886( C2767 C2886 ) \nC2767_=_C2887( C2767 C2887 ) C2767_=_C2888( C2767 C2888 ) C2767_=_C2889( C2767 C2889 ) C2767_=_C2890( C2767 C2890 ) C2767_=_C2891( C2767 C2891 ) C2767_=_C2892( C2767 C2892 ) \nC2767_=_C2893( C2767 C2893 ) C2767_=_C2894( C2767 C2894 ) C2767_=_C2895( C2767 C2895 ) C2767_=_C2896( C2767 C2896 ) C2767_=_C2897( C2767 C2897 ) C2767_=_C2898( C2767 C2898 ) \nC2768_=_C2798( C2768 C2798 ) C2768_=_C2885( C2768 C2885 ) C2768_=_C2927( C2768 C2927 ) C2768_=_C2980( C2768 C2980 ) C2768_=_C2996( C2768 C2996 ) C2768_=_C3117( C2768 C3117 ) \nC2768_=_C3118( C2768 C3118 ) C2768_=_C3119( C2768 C3119 ) C2768_=_C3120( C2768 C3120 ) C2768_=_C3121( C2768 C3121 ) C2768_=_C3122( C2768 C3122 ) C2768_=_C3123( C2768 C3123 ) \nC2768_=_C3124( C2768 C3124 ) C2768_=_C3125( C2768 C3125 ) C2768_=_C3126( C2768 C3126 ) C2768_=_C3127( C2768 C3127 ) C2768_=_C3128( C2768 C3128 ) C2798_=_C2885( C2798 C2885 ) \nC2798_=_C2927( C2798 C2927 ) C2798_=_C2980( C2798 C2980 ) C2798_=_C2996( C2798 C2996 ) C2798_=_C3117( C2798 C3117 ) C2798_=_C3118( C2798 C3118 ) C2798_=_C3119( C2798 C3119 ) \nC2798_=_C3120( C2798 C3120 ) C2798_=_C3121( C2798 C3121 ) C2798_=_C3122( C2798 C3122 ) C2798_=_C3123( C2798 C3123 ) C2798_=_C3124( C2798 C3124 ) C2798_=_C3125( C2798 C3125 ) \nC2798_=_C3126( C2798 C3126 ) C2798_=_C3127( C2798 C3127 ) C2798_=_C3128( C2798 C3128 ) C2883_=_C2884( C2883 C2884 ) C2883_=_C2885( C2883 C2885 ) C2883_=_C2886( C2883 C2886 ) \nC2883_=_C2887(</w:t>
      </w:r>
    </w:p>
    <w:p>
      <w:pPr>
        <w:pStyle w:val="PreformattedText"/>
        <w:bidi w:val="0"/>
        <w:spacing w:before="0" w:after="0"/>
        <w:jc w:val="left"/>
        <w:rPr/>
      </w:pPr>
      <w:r>
        <w:rPr/>
        <w:t xml:space="preserve"> </w:t>
      </w:r>
      <w:r>
        <w:rPr/>
        <w:t>C2883 C2887 ) C2883_=_C2888( C2883 C2888 ) C2883_=_C2889( C2883 C2889 ) C2883_=_C2890( C2883 C2890 ) C2883_=_C2891( C2883 C2891 ) C2883_=_C2892( C2883 C2892 ) \nC2883_=_C2893( C2883 C2893 ) C2883_=_C2894( C2883 C2894 ) C2883_=_C2895( C2883 C2895 ) C2883_=_C2896( C2883 C2896 ) C2883_=_C2897( C2883 C2897 ) C2883_=_C2898( C2883 C2898 ) \nC2883_=_C2927( C2883 C2927 ) C2884_=_C2885( C2884 C2885 ) C2884_=_C2886( C2884 C2886 ) C2884_=_C2887( C2884 C2887 ) C2884_=_C2888( C2884 C2888 ) C2884_=_C2889( C2884 C2889 ) \nC2884_=_C2890( C2884 C2890 ) C2884_=_C2891( C2884 C2891 ) C2884_=_C2892( C2884 C2892 ) C2884_=_C2893( C2884 C2893 ) C2884_=_C2894( C2884 C2894 ) C2884_=_C2895( C2884 C2895 ) \nC2884_=_C2896( C2884 C2896 ) C2884_=_C2897( C2884 C2897 ) C2884_=_C2898( C2884 C2898 ) C2885_=_C2886( C2885 C2886 ) C2885_=_C2887( C2885 C2887 ) C2885_=_C2888( C2885 C2888 ) \nC2885_=_C2889( C2885 C2889 ) C2885_=_C2890( C2885 C2890 ) C2885_=_C2891( C2885 C2891 ) C2885_=_C2892( C2885 C2892 ) C2885_=_C2893( C2885 C2893 ) C2885_=_C2894( C2885 C2894 ) \nC2885_=_C2895( C2885 C2895 ) C2885_=_C2896( C2885 C2896 ) C2885_=_C2897( C2885 C2897 ) C2885_=_C2898( C2885 C2898 ) C2885_=_C2927( C2885 C2927 ) C2885_=_C2980( C2885 C2980 ) \nC2885_=_C2996( C2885 C2996 ) C2885_=_C3117( C2885 C3117 ) C2885_=_C3118( C2885 C3118 ) C2885_=_C3119( C2885 C3119 ) C2885_=_C3120( C2885 C3120 ) C2885_=_C3121( C2885 C3121 ) \nC2885_=_C3122( C2885 C3122 ) C2885_=_C3123( C2885 C3123 ) C2885_=_C3124( C2885 C3124 ) C2885_=_C3125( C2885 C3125 ) C2885_=_C3126( C2885 C3126 ) C2885_=_C3127( C2885 C3127 ) \nC2885_=_C3128( C2885 C3128 ) C2886_=_C2887( C2886 C2887 ) C2886_=_C2888( C2886 C2888 ) C2886_=_C2889( C2886 C2889 ) C2886_=_C2890( C2886 C2890 ) C2886_=_C2891( C2886 C2891 ) \nC2886_=_C2892( C2886 C2892 ) C2886_=_C2893( C2886 C2893 ) C2886_=_C2894( C2886 C2894 ) C2886_=_C2895( C2886 C2895 ) C2886_=_C2896( C2886 C2896 ) C2886_=_C2897( C2886 C2897 ) \nC2886_=_C2898( C2886 C2898 ) C2886_=_C3118( C2886 C3118 ) C2887_=_C2888( C2887 C2888 ) C2887_=_C2889( C2887 C2889 ) C2887_=_C2890( C2887 C2890 ) C2887_=_C2891( C2887 C2891 ) \nC2887_=_C2892( C2887 C2892 ) C2887_=_C2893( C2887 C2893 ) C2887_=_C2894( C2887 C2894 ) C2887_=_C2895( C2887 C2895 ) C2887_=_C2896( C2887 C2896 ) C2887_=_C2897( C2887 C2897 ) \nC2887_=_C2898( C2887 C2898 ) C2888_=_C2889( C2888 C2889 ) C2888_=_C2890( C2888 C2890 ) C2888_=_C2891( C2888 C2891 ) C2888_=_C2892( C2888 C2892 ) C2888_=_C2893( C2888 C2893 ) \nC2888_=_C2894( C2888 C2894 ) C2888_=_C2895( C2888 C2895 ) C2888_=_C2896( C2888 C2896 ) C2888_=_C2897( C2888 C2897 ) C2888_=_C2898( C2888 C2898 ) C2888_=_C3120( C2888 C3120 ) \nC2889_=_C2890( C2889 C2890 ) C2889_=_C2891( C2889 C2891 ) C2889_=_C2892( C2889 C2892 ) C2889_=_C2893( C2889 C2893 ) C2889_=_C2894( C2889 C2894 ) C2889_=_C2895( C2889 C2895 ) \nC2889_=_C2896( C2889 C2896 ) C2889_=_C2897( C2889 C2897 ) C2889_=_C2898( C2889 C2898 ) C2889_=_C3121( C2889 C3121 ) C2890_=_C2891( C2890 C2891 ) C2890_=_C2892( C2890 C2892 ) \nC2890_=_C2893( C2890 C2893 ) C2890_=_C2894( C2890 C2894 ) C2890_=_C2895( C2890 C2895 ) C2890_=_C2896( C2890 C2896 ) C2890_=_C2897( C2890 C2897 ) C2890_=_C2898( C2890 C2898 ) \nC2891_=_C2892( C2891 C2892 ) C2891_=_C2893( C2891 C2893 ) C2891_=_C2894( C2891 C2894 ) C2891_=_C2895( C2891 C2895 ) C2891_=_C2896( C2891 C2896 ) C2891_=_C2897( C2891 C2897 ) \nC2891_=_C2898( C2891 C2898 ) C2891_=_C3123( C2891 C3123 ) C2892_=_C2893( C2892 C2893 ) C2892_=_C2894( C2892 C2894 ) C2892_=_C2895( C2892 C2895 ) C2892_=_C2896( C2892 C2896 ) \nC2892_=_C2897( C2892 C2897 ) C2892_=_C2898( C2892 C2898 ) C2892_=_C3124( C2892 C3124 ) C2893_=_C2894( C2893 C2894 ) C2893_=_C2895( C2893 C2895 ) C2893_=_C2896( C2893 C2896 ) \nC2893_=_C2897( C2893 C2897 ) C2893_=_C2898( C2893 C2898 ) C2894_=_C2895( C2894 C2895 ) C2894_=_C2896( C2894 C2896 ) C2894_=_C2897( C2894 C2897 ) C2894_=_C2898( C2894 C2898 ) \nC2895_=_C2896( C2895 C2896 ) C2895_=_C2897( C2895 C2897 ) C2895_=_C2898( C2895 C2898 ) C2896_=_C2897( C2896 C2897 ) C2896_=_C2898( C2896 C2898 ) C2896_=_C3125( C2896 C3125 ) \nC2897_=_C2898( C2897 C2898 ) C2927_=_C2980( C2927 C2980 ) C2927_=_C2996( C2927 C2996 ) C2927_=_C3117( C2927 C3117 ) C2927_=_C3118( C2927 C3118 ) C2927_=_C3119( C2927 C3119 ) \nC2927_=_C3120( C2927 C3120 ) C2927_=_C3121( C2927 C3121 ) C2927_=_C3122( C2927 C3122 ) C2927_=_C3123( C2927 C3123 ) C2927_=_C3124( C2927 C3124 ) C2927_=_C3125( C2927 C3125 ) \nC2927_=_C3126( C2927 C3126 ) C2927_=_C3127( C2927 C3127 ) C2927_=_C3128( C2927 C3128 ) C2980_=_C2996( C2980 C2996 ) C2980_=_C3117( C2980 C3117 ) C2980_=_C3118( C2980 C3118 ) \nC2980_=_C3119( C2980 C3119 ) C2980_=_C3120( C2980 C3120 ) C2980_=_C3121( C2980 C3121 ) C2980_=_C3122( C2980 C3122 ) C2980_=_C3123( C2980 C3123 ) C2980_=_C3124( C2980 C3124 ) \nC2980_=_C3125( C2980 C3125 ) C2980_=_C3126( C2980 C3126 ) C2980_=_C3127( C2980 C3127 ) C2980_=_C3128( C2980 C3128 ) C2996_=_C3117( C2996 C3117 ) C2996_=_C3118( C2996 C3118 ) \nC2996_=_C3119( C2996 C3119 ) C2996_=_C3120( C2996 C3120 ) C2996_=_C3121( C2996 C3121 ) C2996_=_C3122( C2996 C3122 ) C2996_=_C3123( C2996 C3123 ) C2996_=_C3124( C2996 C3124 ) \nC2996_=_C3125( C2996 C3125 ) C2996_=_C3126( C2996 C3126 ) C2996_=_C3127( C2996 C3127 ) C2996_=_C3128( C2996 C3128 ) C3117_=_C3118( C3117 C3118 ) C3117_=_C3119( C3117 C3119 ) \nC3117_=_C3120( C3117 C3120 ) C3117_=_C3121( C3117 C3121 ) C3117_=_C3122( C3117 C3122 ) C3117_=_C3123( C3117 C3123 ) C3117_=_C3124( C3117 C3124 ) C3117_=_C3125( C3117 C3125 ) \nC3117_=_C3126( C3117 C3126 ) C3117_=_C3127( C3117 C3127 ) C3117_=_C3128( C3117 C3128 ) C3118_=_C3119( C3118 C3119 ) C3118_=_C3120( C3118 C3120 ) C3118_=_C3121( C3118 C3121 ) \nC3118_=_C3122( C3118 C3122 ) C3118_=_C3123( C3118 C3123 ) C3118_=_C3124( C3118 C3124 ) C3118_=_C3125( C3118 C3125 ) C3118_=_C3126( C3118 C3126 ) C3118_=_C3127( C3118 C3127 ) \nC3118_=_C3128( C3118 C3128 ) C3119_=_C3120( C3119 C3120 ) C3119_=_C3121( C3119 C3121 ) C3119_=_C3122( C3119 C3122 ) C3119_=_C3123( C3119 C3123 ) C3119_=_C3124( C3119 C3124 ) \nC3119_=_C3125( C3119 C3125 ) C3119_=_C3126( C3119 C3126 ) C3119_=_C3127( C3119 C3127 ) C3119_=_C3128( C3119 C3128 ) C3120_=_C3121( C3120 C3121 ) C3120_=_C3122( C3120 C3122 ) \nC3120_=_C3123( C3120 C3123 ) C3120_=_C3124( C3120 C3124 ) C3120_=_C3125( C3120 C3125 ) C3120_=_C3126( C3120 C3126 ) C3120_=_C3127( C3120 C3127 ) C3120_=_C3128( C3120 C3128 ) \nC3121_=_C3122( C3121 C3122 ) C3121_=_C3123( C3121 C3123 ) C3121_=_C3124( C3121 C3124 ) C3121_=_C3125( C3121 C3125 ) C3121_=_C3126( C3121 C3126 ) C3121_=_C3127( C3121 C3127 ) \nC3121_=_C3128( C3121 C3128 ) C3122_=_C3123( C3122 C3123 ) C3122_=_C3124( C3122 C3124 ) C3122_=_C3125( C3122 C3125 ) C3122_=_C3126( C3122 C3126 ) C3122_=_C3127( C3122 C3127 ) \nC3122_=_C3128( C3122 C3128 ) C3123_=_C3124( C3123 C3124 ) C3123_=_C3125( C3123 C3125 ) C3123_=_C3126( C3123 C3126 ) C3123_=_C3127( C3123 C3127 ) C3123_=_C3128( C3123 C3128 ) \nC3124_=_C3125( C3124 C3125 ) C3124_=_C3126( C3124 C3126 ) C3124_=_C3127( C3124 C3127 ) C3124_=_C3128( C3124 C3128 ) C3125_=_C3126( C3125 C3126 ) C3125_=_C3127( C3125 C3127 ) \nC3125_=_C3128( C3125 C3128 ) C3126_=_C3127( C3126 C3127 ) C3126_=_C3128( C3126 C3128 ) C3127_=_C3128( C3127 C3128 ) "];147-&gt;233[label="98: C521 C525 C896 C1023 C1033 \nC1036 C1038 C1272 C1273 C1274 C1275 \nC1276 C1277 C1278 C1279 C1281 C1283 \nC1284 C1286 C1287 C1288 C1289 C1290 \nC1291 C1292 C1293 C1294 C1295 C1296 \nC1361 C1379 C1382 C1422 C1507 C1512 \nC1560 C1578 C1583 C1691 C1803 C2142 \nC2184 C2263 C2371 C2471 C2518 C2550 \nC2553 C2556 C2673 C2674 C2677 C2678 \nC2679 C2680 C2681 C2682 C2683 C2684 \nC2685 C2686 C2687 C2688 C2689 C2690 \nC2767 C2768 C2798 C2883 C2884 C2886 \nC2887 C2888 C2889 C2890 C2891 C2892 \nC2893 C2894 C2895 C2896 C2897 C2898 \nC2927 C2980 C2996 C3117 C3118 C3119 \nC3120 C3121 C3122 C3123 C3124 C3125 \nC3126 C3127 C3128 \n1219: C521_=_C525 ,C521_=_C1033 ,C521_=_C1379 ,C521_=_C1422 ,C521_=_C1507 ,\nC521_=_C1578 ,C521_=_C2142 ,C521_=_C2518 ,C521_=_C2550 ,C521_=_C2673 ,C521_=_C2674 ,\nC521_=_C2677 ,C521_=_C2678 ,C521_=_C2679 ,C521_=_C2680 ,C521_=_C2681 ,C521_=_C2682 ,\nC521_=_C2683 ,C521_=_C2684 ,C521_=_C2685 ,C521_=_C2686 ,C521_=_C2687 ,C521_=_C2688 ,\nC521_=_C2689 ,C521_=_C2690 ,C525_=_C1038 ,C525_=_C1361 ,C525_=_C1382 ,C525_=_C1512 ,\nC525_=_C1583 ,C525_=_C1691 ,C525_=_C2556 ,C525_=_C2768 ,C525_=_C2798 ,C525_=_C2927 ,\nC525_=_C2980 ,C525_=_C2996 ,C525_=_C3117 ,C525_=_C3118 ,C525_=_C3119 ,C525_=_C3120 ,\nC525_=_C3121 ,C525_=_C3122 ,C525_=_C3123 ,C525_=_C3124 ,C525_=_C3125 ,C525_=_C3126 ,\nC525_=_C3127 ,C525_=_C3128 ,C896_=_C1023 ,C896_=_C1272 ,C896_=_C1273 ,C896_=_C1274 ,\nC896_=_C1275 ,C896_=_C1276 ,C896_=_C1277 ,C896_=_C1278 ,C896_=_C1279 ,C896_=_C1281 ,\nC896_=_C1283 ,C896_=_C1284 ,C896_=_C1286 ,C896_=_C1287 ,C896_=_C1288 ,C896_=_C1289 ,\nC896_=_C1290 ,C896_=_C1291 ,C896_=_C1292 ,C896_=_C1293 ,C896_=_C1294 ,C896_=_C1295 ,\nC896_=_C1296 ,C1023_=_C1033 ,C1023_=_C1036 ,C1023_=_C1038 ,C1023_=_C1272 ,C1023_=_C1273 ,\nC1023_=_C1274 ,C1023_=_C1275 ,C1023_=_C1276 ,C1023_=_C1277 ,C1023_=_C1278 ,C1023_=_C1279 ,\nC1023_=_C1281 ,C1023_=_C1283 ,C1023_=_C1284 ,C1023_=_C1286 ,C1023_=_C1287 ,C1023_=_C1288 ,\nC1023_=_C1289 ,C1023_=_C1290 ,C1023_=_C1291 ,C1023_=_C1292 ,C1023_=_C1293 ,C1023_=_C1294 ,\nC1023_=_C1295 ,C1023_=_C1296 ,C1033_=_C1036 ,C1033_=_C1038 ,C1033_=_C1379 ,C1033_=_C1422 ,\nC1033_=_C1507 ,C1033_=_C1578 ,C1033_=_C2142 ,C1033_=_C2518 ,C1033_=_C2550 ,C1033_=_C2673 ,\nC1033_=_C2674 ,C1033_=_C2677 ,C1033_=_C2678 ,C1033_=_C2679 ,C1033_=_C2680 ,C1033_=_C2681 ,\nC1033_=_C2682 ,C1033_=_C2683 ,C1033_=_C2684 ,C1033_=_C2685 ,C1033_=_C2686 ,C1033_=_C2687 ,\nC1033_=_C2688 ,C1033_=_C2689 ,C1033_=_C2690 ,C1036_=_C1038 ,C1036_=_C1560 ,C1036_=_C1803 ,\nC1036_=_C2184 ,C1036_=_C2263 ,C1036_=_C2371 ,C1036_=_C2471 ,C1036_=_C2553 ,C1036_=_C2767 ,\nC1036_=_C2883 ,C1036_=_C2884 ,C1036_=_C2886 ,C1036_=_C2887 ,C1036_=_C2888 ,C1036_=_C2889 ,\nC1036_=_C2890 ,C1036_=_C2891 ,C1036_=_C2892 ,C1036_=_C2893 ,C1036_=_C2894 ,C1036_=_C2895</w:t>
      </w:r>
    </w:p>
    <w:p>
      <w:pPr>
        <w:pStyle w:val="PreformattedText"/>
        <w:bidi w:val="0"/>
        <w:spacing w:before="0" w:after="0"/>
        <w:jc w:val="left"/>
        <w:rPr/>
      </w:pPr>
      <w:r>
        <w:rPr/>
        <w:t xml:space="preserve"> </w:t>
      </w:r>
      <w:r>
        <w:rPr/>
        <w:t>,\nC1036_=_C2896 ,C1036_=_C2897 ,C1036_=_C2898 ,C1038_=_C1361 ,C1038_=_C1382 ,C1038_=_C1512 ,\nC1038_=_C1583 ,C1038_=_C1691 ,C1038_=_C2556 ,C1038_=_C2768 ,C1038_=_C2798 ,C1038_=_C2927 ,\nC1038_=_C2980 ,C1038_=_C2996 ,C1038_=_C3117 ,C1038_=_C3118 ,C1038_=_C3119 ,C1038_=_C3120 ,\nC1038_=_C3121 ,C1038_=_C3122 ,C1038_=_C3123 ,C1038_=_C3124 ,C1038_=_C3125 ,C1038_=_C3126 ,\nC1038_=_C3127 ,C1038_=_C3128 ,C1272_=_C1273 ,C1272_=_C1274 ,C1272_=_C1275 ,C1272_=_C1276 ,\nC1272_=_C1277 ,C1272_=_C1278 ,C1272_=_C1279 ,C1272_=_C1281 ,C1272_=_C1283 ,C1272_=_C1284 ,\nC1272_=_C1286 ,C1272_=_C1287 ,C1272_=_C1288 ,C1272_=_C1289 ,C1272_=_C1290 ,C1272_=_C1291 ,\nC1272_=_C1292 ,C1272_=_C1293 ,C1272_=_C1294 ,C1272_=_C1295 ,C1272_=_C1296 ,C1273_=_C1274 ,\nC1273_=_C1275 ,C1273_=_C1276 ,C1273_=_C1277 ,C1273_=_C1278 ,C1273_=_C1279 ,C1273_=_C1281 ,\nC1273_=_C1283 ,C1273_=_C1284 ,C1273_=_C1286 ,C1273_=_C1287 ,C1273_=_C1288 ,C1273_=_C1289 ,\nC1273_=_C1290 ,C1273_=_C1291 ,C1273_=_C1292 ,C1273_=_C1293 ,C1273_=_C1294 ,C1273_=_C1295 ,\nC1273_=_C1296 ,C1273_=_C1560 ,C1274_=_C1275 ,C1274_=_C1276 ,C1274_=_C1277 ,C1274_=_C1278 ,\nC1274_=_C1279 ,C1274_=_C1281 ,C1274_=_C1283 ,C1274_=_C1284 ,C1274_=_C1286 ,C1274_=_C1287 ,\nC1274_=_C1288 ,C1274_=_C1289 ,C1274_=_C1290 ,C1274_=_C1291 ,C1274_=_C1292 ,C1274_=_C1293 ,\nC1274_=_C1294 ,C1274_=_C1295 ,C1274_=_C1296 ,C1274_=_C1803 ,C1275_=_C1276 ,C1275_=_C1277 ,\nC1275_=_C1278 ,C1275_=_C1279 ,C1275_=_C1281 ,C1275_=_C1283 ,C1275_=_C1284 ,C1275_=_C1286 ,\nC1275_=_C1287 ,C1275_=_C1288 ,C1275_=_C1289 ,C1275_=_C1290 ,C1275_=_C1291 ,C1275_=_C1292 ,\nC1275_=_C1293 ,C1275_=_C1294 ,C1275_=_C1295 ,C1275_=_C1296 ,C1276_=_C1277 ,C1276_=_C1278 ,\nC1276_=_C1279 ,C1276_=_C1281 ,C1276_=_C1283 ,C1276_=_C1284 ,C1276_=_C1286 ,C1276_=_C1287 ,\nC1276_=_C1288 ,C1276_=_C1289 ,C1276_=_C1290 ,C1276_=_C1291 ,C1276_=_C1292 ,C1276_=_C1293 ,\nC1276_=_C1294 ,C1276_=_C1295 ,C1276_=_C1296 ,C1276_=_C2184 ,C1277_=_C1278 ,C1277_=_C1279 ,\nC1277_=_C1281 ,C1277_=_C1283 ,C1277_=_C1284 ,C1277_=_C1286 ,C1277_=_C1287 ,C1277_=_C1288 ,\nC1277_=_C1289 ,C1277_=_C1290 ,C1277_=_C1291 ,C1277_=_C1292 ,C1277_=_C1293 ,C1277_=_C1294 ,\nC1277_=_C1295 ,C1277_=_C1296 ,C1277_=_C2263 ,C1278_=_C1279 ,C1278_=_C1281 ,C1278_=_C1283 ,\nC1278_=_C1284 ,C1278_=_C1286 ,C1278_=_C1287 ,C1278_=_C1288 ,C1278_=_C1289 ,C1278_=_C1290 ,\nC1278_=_C1291 ,C1278_=_C1292 ,C1278_=_C1293 ,C1278_=_C1294 ,C1278_=_C1295 ,C1278_=_C1296 ,\nC1278_=_C2471 ,C1279_=_C1281 ,C1279_=_C1283 ,C1279_=_C1284 ,C1279_=_C1286 ,C1279_=_C1287 ,\nC1279_=_C1288 ,C1279_=_C1289 ,C1279_=_C1290 ,C1279_=_C1291 ,C1279_=_C1292 ,C1279_=_C1293 ,\nC1279_=_C1294 ,C1279_=_C1295 ,C1279_=_C1296 ,C1279_=_C2550 ,C1279_=_C2553 ,C1279_=_C2556 ,\nC1281_=_C1283 ,C1281_=_C1284 ,C1281_=_C1286 ,C1281_=_C1287 ,C1281_=_C1288 ,C1281_=_C1289 ,\nC1281_=_C1290 ,C1281_=_C1291 ,C1281_=_C1292 ,C1281_=_C1293 ,C1281_=_C1294 ,C1281_=_C1295 ,\nC1281_=_C1296 ,C1281_=_C2673 ,C1281_=_C2767 ,C1281_=_C2768 ,C1283_=_C1284 ,C1283_=_C1286 ,\nC1283_=_C1287 ,C1283_=_C1288 ,C1283_=_C1289 ,C1283_=_C1290 ,C1283_=_C1291 ,C1283_=_C1292 ,\nC1283_=_C1293 ,C1283_=_C1294 ,C1283_=_C1295 ,C1283_=_C1296 ,C1283_=_C2883 ,C1283_=_C2927 ,\nC1284_=_C1286 ,C1284_=_C1287 ,C1284_=_C1288 ,C1284_=_C1289 ,C1284_=_C1290 ,C1284_=_C1291 ,\nC1284_=_C1292 ,C1284_=_C1293 ,C1284_=_C1294 ,C1284_=_C1295 ,C1284_=_C1296 ,C1284_=_C2980 ,\nC1286_=_C1287 ,C1286_=_C1288 ,C1286_=_C1289 ,C1286_=_C1290 ,C1286_=_C1291 ,C1286_=_C1292 ,\nC1286_=_C1293 ,C1286_=_C1294 ,C1286_=_C1295 ,C1286_=_C1296 ,C1287_=_C1288 ,C1287_=_C1289 ,\nC1287_=_C1290 ,C1287_=_C1291 ,C1287_=_C1292 ,C1287_=_C1293 ,C1287_=_C1294 ,C1287_=_C1295 ,\nC1287_=_C1296 ,C1288_=_C1289 ,C1288_=_C1290 ,C1288_=_C1291 ,C1288_=_C1292 ,C1288_=_C1293 ,\nC1288_=_C1294 ,C1288_=_C1295 ,C1288_=_C1296 ,C1288_=_C2886 ,C1288_=_C3118 ,C1289_=_C1290 ,\nC1289_=_C1291 ,C1289_=_C1292 ,C1289_=_C1293 ,C1289_=_C1294 ,C1289_=_C1295 ,C1289_=_C1296 ,\nC1289_=_C2679 ,C1289_=_C2888 ,C1289_=_C3120 ,C1290_=_C1291 ,C1290_=_C1292 ,C1290_=_C1293 ,\nC1290_=_C1294 ,C1290_=_C1295 ,C1290_=_C1296 ,C1290_=_C2680 ,C1290_=_C2889 ,C1290_=_C3121 ,\nC1291_=_C1292 ,C1291_=_C1293 ,C1291_=_C1294 ,C1291_=_C1295 ,C1291_=_C1296 ,C1291_=_C2682 ,\nC1291_=_C2891 ,C1291_=_C3123 ,C1292_=_C1293 ,C1292_=_C1294 ,C1292_=_C1295 ,C1292_=_C1296 ,\nC1292_=_C2894 ,C1293_=_C1294 ,C1293_=_C1295 ,C1293_=_C1296 ,C1293_=_C2685 ,C1293_=_C2896 ,\nC1293_=_C3125 ,C1294_=_C1295 ,C1294_=_C1296 ,C1295_=_C1296 ,C1295_=_C3126 ,C1361_=_C1382 ,\nC1361_=_C1512 ,C1361_=_C1583 ,C1361_=_C1691 ,C1361_=_C2556 ,C1361_=_C2768 ,C1361_=_C2798 ,\nC1361_=_C2927 ,C1361_=_C2980 ,C1361_=_C2996 ,C1361_=_C3117 ,C1361_=_C3118 ,C1361_=_C3119 ,\nC1361_=_C3120 ,C1361_=_C3121 ,C1361_=_C3122 ,C1361_=_C3123 ,C1361_=_C3124 ,C1361_=_C3125 ,\nC1361_=_C3126 ,C1361_=_C3127 ,C1361_=_C3128 ,C1379_=_C1382 ,C1379_=_C1422 ,C1379_=_C1507 ,\nC1379_=_C1578 ,C1379_=_C2142 ,C1379_=_C2518 ,C1379_=_C2550 ,C1379_=_C2673 ,C1379_=_C2674 ,\nC1379_=_C2677 ,C1379_=_C2678 ,C1379_=_C2679 ,C1379_=_C2680 ,C1379_=_C2681 ,C1379_=_C2682 ,\nC1379_=_C2683 ,C1379_=_C2684 ,C1379_=_C2685 ,C1379_=_C2686 ,C1379_=_C2687 ,C1379_=_C2688 ,\nC1379_=_C2689 ,C1379_=_C2690 ,C1382_=_C1512 ,C1382_=_C1583 ,C1382_=_C1691 ,C1382_=_C2556 ,\nC1382_=_C2768 ,C1382_=_C2798 ,C1382_=_C2927 ,C1382_=_C2980 ,C1382_=_C2996 ,C1382_=_C3117 ,\nC1382_=_C3118 ,C1382_=_C3119 ,C1382_=_C3120 ,C1382_=_C3121 ,C1382_=_C3122 ,C1382_=_C3123 ,\nC1382_=_C3124 ,C1382_=_C3125 ,C1382_=_C3126 ,C1382_=_C3127 ,C1382_=_C3128 ,C1422_=_C1507 ,\nC1422_=_C1578 ,C1422_=_C2142 ,C1422_=_C2518 ,C1422_=_C2550 ,C1422_=_C2673 ,C1422_=_C2674 ,\nC1422_=_C2677 ,C1422_=_C2678 ,C1422_=_C2679 ,C1422_=_C2680 ,C1422_=_C2681 ,C1422_=_C2682 ,\nC1422_=_C2683 ,C1422_=_C2684 ,C1422_=_C2685 ,C1422_=_C2686 ,C1422_=_C2687 ,C1422_=_C2688 ,\nC1422_=_C2689 ,C1422_=_C2690 ,C1507_=_C1512 ,C1507_=_C1578 ,C1507_=_C2142 ,C1507_=_C2518 ,\nC1507_=_C2550 ,C1507_=_C2673 ,C1507_=_C2674 ,C1507_=_C2677 ,C1507_=_C2678 ,C1507_=_C2679 ,\nC1507_=_C2680 ,C1507_=_C2681 ,C1507_=_C2682 ,C1507_=_C2683 ,C1507_=_C2684 ,C1507_=_C2685 ,\nC1507_=_C2686 ,C1507_=_C2687 ,C1507_=_C2688 ,C1507_=_C2689 ,C1507_=_C2690 ,C1512_=_C1583 ,\nC1512_=_C1691 ,C1512_=_C2556 ,C1512_=_C2768 ,C1512_=_C2798 ,C1512_=_C2927 ,C1512_=_C2980 ,\nC1512_=_C2996 ,C1512_=_C3117 ,C1512_=_C3118 ,C1512_=_C3119 ,C1512_=_C3120 ,C1512_=_C3121 ,\nC1512_=_C3122 ,C1512_=_C3123 ,C1512_=_C3124 ,C1512_=_C3125 ,C1512_=_C3126 ,C1512_=_C3127 ,\nC1512_=_C3128 ,C1560_=_C1803 ,C1560_=_C2184 ,C1560_=_C2263 ,C1560_=_C2371 ,C1560_=_C2471 ,\nC1560_=_C2553 ,C1560_=_C2767 ,C1560_=_C2883 ,C1560_=_C2884 ,C1560_=_C2886 ,C1560_=_C2887 ,\nC1560_=_C2888 ,C1560_=_C2889 ,C1560_=_C2890 ,C1560_=_C2891 ,C1560_=_C2892 ,C1560_=_C2893 ,\nC1560_=_C2894 ,C1560_=_C2895 ,C1560_=_C2896 ,C1560_=_C2897 ,C1560_=_C2898 ,C1578_=_C1583 ,\nC1578_=_C2142 ,C1578_=_C2518 ,C1578_=_C2550 ,C1578_=_C2673 ,C1578_=_C2674 ,C1578_=_C2677 ,\nC1578_=_C2678 ,C1578_=_C2679 ,C1578_=_C2680 ,C1578_=_C2681 ,C1578_=_C2682 ,C1578_=_C2683 ,\nC1578_=_C2684 ,C1578_=_C2685 ,C1578_=_C2686 ,C1578_=_C2687 ,C1578_=_C2688 ,C1578_=_C2689 ,\nC1578_=_C2690 ,C1583_=_C1691 ,C1583_=_C2556 ,C1583_=_C2768 ,C1583_=_C2798 ,C1583_=_C2927 ,\nC1583_=_C2980 ,C1583_=_C2996 ,C1583_=_C3117 ,C1583_=_C3118 ,C1583_=_C3119 ,C1583_=_C3120 ,\nC1583_=_C3121 ,C1583_=_C3122 ,C1583_=_C3123 ,C1583_=_C3124 ,C1583_=_C3125 ,C1583_=_C3126 ,\nC1583_=_C3127 ,C1583_=_C3128 ,C1691_=_C2556 ,C1691_=_C2768 ,C1691_=_C2798 ,C1691_=_C2927 ,\nC1691_=_C2980 ,C1691_=_C2996 ,C1691_=_C3117 ,C1691_=_C3118 ,C1691_=_C3119 ,C1691_=_C3120 ,\nC1691_=_C3121 ,C1691_=_C3122 ,C1691_=_C3123 ,C1691_=_C3124 ,C1691_=_C3125 ,C1691_=_C3126 ,\nC1691_=_C3127 ,C1691_=_C3128 ,C1803_=_C2184 ,C1803_=_C2263 ,C1803_=_C2371 ,C1803_=_C2471 ,\nC1803_=_C2553 ,C1803_=_C2767 ,C1803_=_C2883 ,C1803_=_C2884 ,C1803_=_C2886 ,C1803_=_C2887 ,\nC1803_=_C2888 ,C1803_=_C2889 ,C1803_=_C2890 ,C1803_=_C2891 ,C1803_=_C2892 ,C1803_=_C2893 ,\nC1803_=_C2894 ,C1803_=_C2895 ,C1803_=_C2896 ,C1803_=_C2897 ,C1803_=_C2898 ,C2142_=_C2518 ,\nC2142_=_C2550 ,C2142_=_C2673 ,C2142_=_C2674 ,C2142_=_C2677 ,C2142_=_C2678 ,C2142_=_C2679 ,\nC2142_=_C2680 ,C2142_=_C2681 ,C2142_=_C2682 ,C2142_=_C2683 ,C2142_=_C2684 ,C2142_=_C2685 ,\nC2142_=_C2686 ,C2142_=_C2687 ,C2142_=_C2688 ,C2142_=_C2689 ,C2142_=_C2690 ,C2184_=_C2263 ,\nC2184_=_C2371 ,C2184_=_C2471 ,C2184_=_C2553 ,C2184_=_C2767 ,C2184_=_C2883 ,C2184_=_C2884 ,\nC2184_=_C2886 ,C2184_=_C2887 ,C2184_=_C2888 ,C2184_=_C2889 ,C2184_=_C2890 ,C2184_=_C2891 ,\nC2184_=_C2892 ,C2184_=_C2893 ,C2184_=_C2894 ,C2184_=_C2895 ,C2184_=_C2896 ,C2184_=_C2897 ,\nC2184_=_C2898 ,C2263_=_C2371 ,C2263_=_C2471 ,C2263_=_C2553 ,C2263_=_C2767 ,C2263_=_C2883 ,\nC2263_=_C2884 ,C2263_=_C2886 ,C2263_=_C2887 ,C2263_=_C2888 ,C2263_=_C2889 ,C2263_=_C2890 ,\nC2263_=_C2891 ,C2263_=_C2892 ,C2263_=_C2893 ,C2263_=_C2894 ,C2263_=_C2895 ,C2263_=_C2896 ,\nC2263_=_C2897 ,C2263_=_C2898 ,C2371_=_C2471 ,C2371_=_C2553 ,C2371_=_C2767 ,C2371_=_C2883 ,\nC2371_=_C2884 ,C2371_=_C2886 ,C2371_=_C2887 ,C2371_=_C2888 ,C2371_=_C2889 ,C2371_=_C2890 ,\nC2371_=_C2891 ,C2371_=_C2892 ,C2371_=_C2893 ,C2371_=_C2894 ,C2371_=_C2895 ,C2371_=_C2896 ,\nC2371_=_C2897 ,C2371_=_C2898 ,C2471_=_C2553 ,C2471_=_C2767 ,C2471_=_C2883 ,C2471_=_C2884 ,\nC2471_=_C2886 ,C2471_=_C2887 ,C2471_=_C2888 ,C2471_=_C2889 ,C2471_=_C2890 ,C2471_=_C2891 ,\nC2471_=_C2892 ,C2471_=_C2893 ,C2471_=_C2894 ,C2471_=_C2895 ,C2471_=_C2896 ,C2471_=_C2897 ,\nC2471_=_C2898 ,C2518_=_C2550 ,C2518_=_C2673 ,C2518_=_C2674 ,C2518_=_C2677 ,C2518_=_C2678 ,\nC2518_=_C2679 ,C2518_=_C2680 ,C2518_=_C2681 ,C2518_=_C2682 ,C2518_=_C2683 ,C2518_=_C2684 ,\nC2518_=_C2685 ,C2518_=_C2686 ,C2518_=_C2687 ,C2518_=_C2688 ,C2518_=_C2689 ,C2518_=_C2690 ,\nC2550_=_C2553 ,C2550_=_C2556 ,C2550_=_C2673 ,C2550_=_C2674 ,C2550_=_C2677 ,C2550_=_C2678 ,\nC2550_=_C2679 ,C2550_=_C2680 ,C2550_=_C2681 ,C2550_=_C2682 ,C2550_=_C2683 ,C2550_=_C2684 ,\nC2550_=_C2685 ,C2550_=_C2686 ,C2550_=_C2687 ,C2550_=_C2688 ,C2550_=_C2689 ,C2550_=_C2690 ,\nC2553_=_C2556 ,C2553_=_C2767 ,C2553_=_C2883 ,C2553_=_C2884</w:t>
      </w:r>
    </w:p>
    <w:p>
      <w:pPr>
        <w:pStyle w:val="PreformattedText"/>
        <w:bidi w:val="0"/>
        <w:spacing w:before="0" w:after="0"/>
        <w:jc w:val="left"/>
        <w:rPr/>
      </w:pPr>
      <w:r>
        <w:rPr/>
        <w:t xml:space="preserve"> </w:t>
      </w:r>
      <w:r>
        <w:rPr/>
        <w:t>,C2553_=_C2886 ,C2553_=_C2887 ,\nC2553_=_C2888 ,C2553_=_C2889 ,C2553_=_C2890 ,C2553_=_C2891 ,C2553_=_C2892 ,C2553_=_C2893 ,\nC2553_=_C2894 ,C2553_=_C2895 ,C2553_=_C2896 ,C2553_=_C2897 ,C2553_=_C2898 ,C2556_=_C2768 ,\nC2556_=_C2798 ,C2556_=_C2927 ,C2556_=_C2980 ,C2556_=_C2996 ,C2556_=_C3117 ,C2556_=_C3118 ,\nC2556_=_C3119 ,C2556_=_C3120 ,C2556_=_C3121 ,C2556_=_C3122 ,C2556_=_C3123 ,C2556_=_C3124 ,\nC2556_=_C3125 ,C2556_=_C3126 ,C2556_=_C3127 ,C2556_=_C3128 ,C2673_=_C2674 ,C2673_=_C2677 ,\nC2673_=_C2678 ,C2673_=_C2679 ,C2673_=_C2680 ,C2673_=_C2681 ,C2673_=_C2682 ,C2673_=_C2683 ,\nC2673_=_C2684 ,C2673_=_C2685 ,C2673_=_C2686 ,C2673_=_C2687 ,C2673_=_C2688 ,C2673_=_C2689 ,\nC2673_=_C2690 ,C2673_=_C2767 ,C2673_=_C2768 ,C2674_=_C2677 ,C2674_=_C2678 ,C2674_=_C2679 ,\nC2674_=_C2680 ,C2674_=_C2681 ,C2674_=_C2682 ,C2674_=_C2683 ,C2674_=_C2684 ,C2674_=_C2685 ,\nC2674_=_C2686 ,C2674_=_C2687 ,C2674_=_C2688 ,C2674_=_C2689 ,C2674_=_C2690 ,C2674_=_C2798 ,\nC2677_=_C2678 ,C2677_=_C2679 ,C2677_=_C2680 ,C2677_=_C2681 ,C2677_=_C2682 ,C2677_=_C2683 ,\nC2677_=_C2684 ,C2677_=_C2685 ,C2677_=_C2686 ,C2677_=_C2687 ,C2677_=_C2688 ,C2677_=_C2689 ,\nC2677_=_C2690 ,C2678_=_C2679 ,C2678_=_C2680 ,C2678_=_C2681 ,C2678_=_C2682 ,C2678_=_C2683 ,\nC2678_=_C2684 ,C2678_=_C2685 ,C2678_=_C2686 ,C2678_=_C2687 ,C2678_=_C2688 ,C2678_=_C2689 ,\nC2678_=_C2690 ,C2678_=_C3117 ,C2679_=_C2680 ,C2679_=_C2681 ,C2679_=_C2682 ,C2679_=_C2683 ,\nC2679_=_C2684 ,C2679_=_C2685 ,C2679_=_C2686 ,C2679_=_C2687 ,C2679_=_C2688 ,C2679_=_C2689 ,\nC2679_=_C2690 ,C2679_=_C2888 ,C2679_=_C3120 ,C2680_=_C2681 ,C2680_=_C2682 ,C2680_=_C2683 ,\nC2680_=_C2684 ,C2680_=_C2685 ,C2680_=_C2686 ,C2680_=_C2687 ,C2680_=_C2688 ,C2680_=_C2689 ,\nC2680_=_C2690 ,C2680_=_C2889 ,C2680_=_C3121 ,C2681_=_C2682 ,C2681_=_C2683 ,C2681_=_C2684 ,\nC2681_=_C2685 ,C2681_=_C2686 ,C2681_=_C2687 ,C2681_=_C2688 ,C2681_=_C2689 ,C2681_=_C2690 ,\nC2681_=_C3122 ,C2682_=_C2683 ,C2682_=_C2684 ,C2682_=_C2685 ,C2682_=_C2686 ,C2682_=_C2687 ,\nC2682_=_C2688 ,C2682_=_C2689 ,C2682_=_C2690 ,C2682_=_C2891 ,C2682_=_C3123 ,C2683_=_C2684 ,\nC2683_=_C2685 ,C2683_=_C2686 ,C2683_=_C2687 ,C2683_=_C2688 ,C2683_=_C2689 ,C2683_=_C2690 ,\nC2684_=_C2685 ,C2684_=_C2686 ,C2684_=_C2687 ,C2684_=_C2688 ,C2684_=_C2689 ,C2684_=_C2690 ,\nC2684_=_C2892 ,C2684_=_C3124 ,C2685_=_C2686 ,C2685_=_C2687 ,C2685_=_C2688 ,C2685_=_C2689 ,\nC2685_=_C2690 ,C2685_=_C2896 ,C2685_=_C3125 ,C2686_=_C2687 ,C2686_=_C2688 ,C2686_=_C2689 ,\nC2686_=_C2690 ,C2687_=_C2688 ,C2687_=_C2689 ,C2687_=_C2690 ,C2688_=_C2689 ,C2688_=_C2690 ,\nC2689_=_C2690 ,C2689_=_C3127 ,C2767_=_C2768 ,C2767_=_C2883 ,C2767_=_C2884 ,C2767_=_C2886 ,\nC2767_=_C2887 ,C2767_=_C2888 ,C2767_=_C2889 ,C2767_=_C2890 ,C2767_=_C2891 ,C2767_=_C2892 ,\nC2767_=_C2893 ,C2767_=_C2894 ,C2767_=_C2895 ,C2767_=_C2896 ,C2767_=_C2897 ,C2767_=_C2898 ,\nC2768_=_C2798 ,C2768_=_C2927 ,C2768_=_C2980 ,C2768_=_C2996 ,C2768_=_C3117 ,C2768_=_C3118 ,\nC2768_=_C3119 ,C2768_=_C3120 ,C2768_=_C3121 ,C2768_=_C3122 ,C2768_=_C3123 ,C2768_=_C3124 ,\nC2768_=_C3125 ,C2768_=_C3126 ,C2768_=_C3127 ,C2768_=_C3128 ,C2798_=_C2927 ,C2798_=_C2980 ,\nC2798_=_C2996 ,C2798_=_C3117 ,C2798_=_C3118 ,C2798_=_C3119 ,C2798_=_C3120 ,C2798_=_C3121 ,\nC2798_=_C3122 ,C2798_=_C3123 ,C2798_=_C3124 ,C2798_=_C3125 ,C2798_=_C3126 ,C2798_=_C3127 ,\nC2798_=_C3128 ,C2883_=_C2884 ,C2883_=_C2886 ,C2883_=_C2887 ,C2883_=_C2888 ,C2883_=_C2889 ,\nC2883_=_C2890 ,C2883_=_C2891 ,C2883_=_C2892 ,C2883_=_C2893 ,C2883_=_C2894 ,C2883_=_C2895 ,\nC2883_=_C2896 ,C2883_=_C2897 ,C2883_=_C2898 ,C2883_=_C2927 ,C2884_=_C2886 ,C2884_=_C2887 ,\nC2884_=_C2888 ,C2884_=_C2889 ,C2884_=_C2890 ,C2884_=_C2891 ,C2884_=_C2892 ,C2884_=_C2893 ,\nC2884_=_C2894 ,C2884_=_C2895 ,C2884_=_C2896 ,C2884_=_C2897 ,C2884_=_C2898 ,C2886_=_C2887 ,\nC2886_=_C2888 ,C2886_=_C2889 ,C2886_=_C2890 ,C2886_=_C2891 ,C2886_=_C2892 ,C2886_=_C2893 ,\nC2886_=_C2894 ,C2886_=_C2895 ,C2886_=_C2896 ,C2886_=_C2897 ,C2886_=_C2898 ,C2886_=_C3118 ,\nC2887_=_C2888 ,C2887_=_C2889 ,C2887_=_C2890 ,C2887_=_C2891 ,C2887_=_C2892 ,C2887_=_C2893 ,\nC2887_=_C2894 ,C2887_=_C2895 ,C2887_=_C2896 ,C2887_=_C2897 ,C2887_=_C2898 ,C2888_=_C2889 ,\nC2888_=_C2890 ,C2888_=_C2891 ,C2888_=_C2892 ,C2888_=_C2893 ,C2888_=_C2894 ,C2888_=_C2895 ,\nC2888_=_C2896 ,C2888_=_C2897 ,C2888_=_C2898 ,C2888_=_C3120 ,C2889_=_C2890 ,C2889_=_C2891 ,\nC2889_=_C2892 ,C2889_=_C2893 ,C2889_=_C2894 ,C2889_=_C2895 ,C2889_=_C2896 ,C2889_=_C2897 ,\nC2889_=_C2898 ,C2889_=_C3121 ,C2890_=_C2891 ,C2890_=_C2892 ,C2890_=_C2893 ,C2890_=_C2894 ,\nC2890_=_C2895 ,C2890_=_C2896 ,C2890_=_C2897 ,C2890_=_C2898 ,C2891_=_C2892 ,C2891_=_C2893 ,\nC2891_=_C2894 ,C2891_=_C2895 ,C2891_=_C2896 ,C2891_=_C2897 ,C2891_=_C2898 ,C2891_=_C3123 ,\nC2892_=_C2893 ,C2892_=_C2894 ,C2892_=_C2895 ,C2892_=_C2896 ,C2892_=_C2897 ,C2892_=_C2898 ,\nC2892_=_C3124 ,C2893_=_C2894 ,C2893_=_C2895 ,C2893_=_C2896 ,C2893_=_C2897 ,C2893_=_C2898 ,\nC2894_=_C2895 ,C2894_=_C2896 ,C2894_=_C2897 ,C2894_=_C2898 ,C2895_=_C2896 ,C2895_=_C2897 ,\nC2895_=_C2898 ,C2896_=_C2897 ,C2896_=_C2898 ,C2896_=_C3125 ,C2897_=_C2898 ,C2927_=_C2980 ,\nC2927_=_C2996 ,C2927_=_C3117 ,C2927_=_C3118 ,C2927_=_C3119 ,C2927_=_C3120 ,C2927_=_C3121 ,\nC2927_=_C3122 ,C2927_=_C3123 ,C2927_=_C3124 ,C2927_=_C3125 ,C2927_=_C3126 ,C2927_=_C3127 ,\nC2927_=_C3128 ,C2980_=_C2996 ,C2980_=_C3117 ,C2980_=_C3118 ,C2980_=_C3119 ,C2980_=_C3120 ,\nC2980_=_C3121 ,C2980_=_C3122 ,C2980_=_C3123 ,C2980_=_C3124 ,C2980_=_C3125 ,C2980_=_C3126 ,\nC2980_=_C3127 ,C2980_=_C3128 ,C2996_=_C3117 ,C2996_=_C3118 ,C2996_=_C3119 ,C2996_=_C3120 ,\nC2996_=_C3121 ,C2996_=_C3122 ,C2996_=_C3123 ,C2996_=_C3124 ,C2996_=_C3125 ,C2996_=_C3126 ,\nC2996_=_C3127 ,C2996_=_C3128 ,C3117_=_C3118 ,C3117_=_C3119 ,C3117_=_C3120 ,C3117_=_C3121 ,\nC3117_=_C3122 ,C3117_=_C3123 ,C3117_=_C3124 ,C3117_=_C3125 ,C3117_=_C3126 ,C3117_=_C3127 ,\nC3117_=_C3128 ,C3118_=_C3119 ,C3118_=_C3120 ,C3118_=_C3121 ,C3118_=_C3122 ,C3118_=_C3123 ,\nC3118_=_C3124 ,C3118_=_C3125 ,C3118_=_C3126 ,C3118_=_C3127 ,C3118_=_C3128 ,C3119_=_C3120 ,\nC3119_=_C3121 ,C3119_=_C3122 ,C3119_=_C3123 ,C3119_=_C3124 ,C3119_=_C3125 ,C3119_=_C3126 ,\nC3119_=_C3127 ,C3119_=_C3128 ,C3120_=_C3121 ,C3120_=_C3122 ,C3120_=_C3123 ,C3120_=_C3124 ,\nC3120_=_C3125 ,C3120_=_C3126 ,C3120_=_C3127 ,C3120_=_C3128 ,C3121_=_C3122 ,C3121_=_C3123 ,\nC3121_=_C3124 ,C3121_=_C3125 ,C3121_=_C3126 ,C3121_=_C3127 ,C3121_=_C3128 ,C3122_=_C3123 ,\nC3122_=_C3124 ,C3122_=_C3125 ,C3122_=_C3126 ,C3122_=_C3127 ,C3122_=_C3128 ,C3123_=_C3124 ,\nC3123_=_C3125 ,C3123_=_C3126 ,C3123_=_C3127 ,C3123_=_C3128 ,C3124_=_C3125 ,C3124_=_C3126 ,\nC3124_=_C3127 ,C3124_=_C3128 ,C3125_=_C3126 ,C3125_=_C3127 ,C3125_=_C3128 ,C3126_=_C3127 ,\nC3126_=_C3128 ,C3127_=_C3128 ,"];234[shape=box, label="id:234 level: 6\n97: C206 C227 C285 C300 C363 \nC390 C416 C423 C1051 C1149 C1338 \nC1404 C1425 C1458 C1459 C1460 C1461 \nC1462 C1463 C1464 C1465 C1466 C1467 \nC1469 C1470 C1471 C1472 C1473 C1474 \nC1475 C1476 C1477 C1692 C1758 C1936 \nC1994 C2029 C2066 C2224 C2321 C2338 \nC2440 C2560 C2661 C2818 C2825 C2847 \nC2872 C2874 C2877 C2985 C3000 C3002 \nC3005 C3106 C3147 C3183 C3210 C3211 \nC3217 C3231 C3232 C3235 C3246 C3250 \nC3334 C3360 C3361 C3362 C3364 C3365 \nC3366 C3367 C3368 C3369 C3370 C3404 \nC3531 C3532 C3533 C3534 C3535 C3536 \nC3537 C3538 C3539 C3540 C3541 C3542 \nC3584 C3714 C3830 C3831 C3832 C3833 \nC3834 C3835 \n1274: C206_=_C227( C206 C227 ) C206_=_C285( C206 C285 ) C206_=_C300( C206 C300 ) C206_=_C363( C206 C363 ) C206_=_C1051( C206 C1051 ) \nC206_=_C1458( C206 C1458 ) C206_=_C1459( C206 C1459 ) C206_=_C1460( C206 C1460 ) C206_=_C1461( C206 C1461 ) C206_=_C1462( C206 C1462 ) C206_=_C1463( C206 C1463 ) \nC206_=_C1464( C206 C1464 ) C206_=_C1465( C206 C1465 ) C206_=_C1466( C206 C1466 ) C206_=_C1467( C206 C1467 ) C206_=_C1469( C206 C1469 ) C206_=_C1470( C206 C1470 ) \nC206_=_C1471( C206 C1471 ) C206_=_C1472( C206 C1472 ) C206_=_C1473( C206 C1473 ) C206_=_C1474( C206 C1474 ) C206_=_C1475( C206 C1475 ) C206_=_C1476( C206 C1476 ) \nC206_=_C1477( C206 C1477 ) C227_=_C285( C227 C285 ) C227_=_C300( C227 C300 ) C227_=_C363( C227 C363 ) C227_=_C1051( C227 C1051 ) C227_=_C1458( C227 C1458 ) \nC227_=_C1459( C227 C1459 ) C227_=_C1460( C227 C1460 ) C227_=_C1461( C227 C1461 ) C227_=_C1462( C227 C1462 ) C227_=_C1463( C227 C1463 ) C227_=_C1464( C227 C1464 ) \nC227_=_C1465( C227 C1465 ) C227_=_C1466( C227 C1466 ) C227_=_C1467( C227 C1467 ) C227_=_C1469( C227 C1469 ) C227_=_C1470( C227 C1470 ) C227_=_C1471( C227 C1471 ) \nC227_=_C1472( C227 C1472 ) C227_=_C1473( C227 C1473 ) C227_=_C1474( C227 C1474 ) C227_=_C1475( C227 C1475 ) C227_=_C1476( C227 C1476 ) C227_=_C1477( C227 C1477 ) \nC285_=_C300( C285 C300 ) C285_=_C363( C285 C363 ) C285_=_C1051( C285 C1051 ) C285_=_C1458( C285 C1458 ) C285_=_C1459( C285 C1459 ) C285_=_C1460( C285 C1460 ) \nC285_=_C1461( C285 C1461 ) C285_=_C1462( C285 C1462 ) C285_=_C1463( C285 C1463 ) C285_=_C1464( C285 C1464 ) C285_=_C1465( C285 C1465 ) C285_=_C1466( C285 C1466 ) \nC285_=_C1467( C285 C1467 ) C285_=_C1469( C285 C1469 ) C285_=_C1470( C285 C1470 ) C285_=_C1471( C285 C1471 ) C285_=_C1472( C285 C1472 ) C285_=_C1473( C285 C1473 ) \nC285_=_C1474( C285 C1474 ) C285_=_C1475( C285 C1475 ) C285_=_C1476( C285 C1476 ) C285_=_C1477( C285 C1477 ) C300_=_C363( C300 C363 ) C300_=_C1051( C300 C1051 ) \nC300_=_C1458( C300 C1458 ) C300_=_C1459( C300 C1459 ) C300_=_C1460( C300 C1460 ) C300_=_C1461( C300 C1461 ) C300_=_C1462( C300 C1462 ) C300_=_C1463( C300 C1463 ) \nC300_=_C1464( C300 C1464 ) C300_=_C1465( C300 C1465 ) C300_=_C1466( C300 C1466 ) C300_=_C1467( C300 C1467 ) C300_=_C1469( C300 C1469 ) C300_=_C1470( C300 C1470 ) \nC300_=_C1471( C300 C1471 ) C300_=_C1472( C300 C1472 ) C300_=_C1473( C300 C1473 ) C300_=_C1474( C300 C1474 ) C300_=_C1475( C300 C1475 ) C300_=_C1476( C300 C1476 ) \nC300_=_C1477( C300 C1477 ) C363_=_C1051( C363 C1051 ) C363_=_C1458( C363 C1458 ) C363_=_C1459( C363 C1459 ) C363_=_C1460( C363 C1460 ) C363_=_C1461( C363 C1461 ) \nC363_=_C1462( C363 C1462 ) C363_=_C1463( C363 C1463 ) C363_=_C1464(</w:t>
      </w:r>
    </w:p>
    <w:p>
      <w:pPr>
        <w:pStyle w:val="PreformattedText"/>
        <w:bidi w:val="0"/>
        <w:spacing w:before="0" w:after="0"/>
        <w:jc w:val="left"/>
        <w:rPr/>
      </w:pPr>
      <w:r>
        <w:rPr/>
        <w:t xml:space="preserve"> </w:t>
      </w:r>
      <w:r>
        <w:rPr/>
        <w:t>C363 C1464 ) C363_=_C1465( C363 C1465 ) C363_=_C1466( C363 C1466 ) C363_=_C1467( C363 C1467 ) \nC363_=_C1469( C363 C1469 ) C363_=_C1470( C363 C1470 ) C363_=_C1471( C363 C1471 ) C363_=_C1472( C363 C1472 ) C363_=_C1473( C363 C1473 ) C363_=_C1474( C363 C1474 ) \nC363_=_C1475( C363 C1475 ) C363_=_C1476( C363 C1476 ) C363_=_C1477( C363 C1477 ) C390_=_C1338( C390 C1338 ) C390_=_C1404( C390 C1404 ) C390_=_C2029( C390 C2029 ) \nC390_=_C2224( C390 C2224 ) C390_=_C2338( C390 C2338 ) C390_=_C2560( C390 C2560 ) C390_=_C2661( C390 C2661 ) C390_=_C2874( C390 C2874 ) C390_=_C2985( C390 C2985 ) \nC390_=_C3002( C390 C3002 ) C390_=_C3211( C390 C3211 ) C390_=_C3232( C390 C3232 ) C390_=_C3360( C390 C3360 ) C390_=_C3404( C390 C3404 ) C390_=_C3531( C390 C3531 ) \nC390_=_C3532( C390 C3532 ) C390_=_C3533( C390 C3533 ) C390_=_C3534( C390 C3534 ) C390_=_C3535( C390 C3535 ) C390_=_C3536( C390 C3536 ) C390_=_C3537( C390 C3537 ) \nC390_=_C3538( C390 C3538 ) C390_=_C3539( C390 C3539 ) C390_=_C3540( C390 C3540 ) C390_=_C3541( C390 C3541 ) C416_=_C423( C416 C423 ) C416_=_C1425( C416 C1425 ) \nC416_=_C1465( C416 C1465 ) C416_=_C1692( C416 C1692 ) C416_=_C1758( C416 C1758 ) C416_=_C1936( C416 C1936 ) C416_=_C2066( C416 C2066 ) C416_=_C2321( C416 C2321 ) \nC416_=_C2818( C416 C2818 ) C416_=_C2872( C416 C2872 ) C416_=_C3000( C416 C3000 ) C416_=_C3106( C416 C3106 ) C416_=_C3210( C416 C3210 ) C416_=_C3231( C416 C3231 ) \nC416_=_C3246( C416 C3246 ) C416_=_C3360( C416 C3360 ) C416_=_C3361( C416 C3361 ) C416_=_C3362( C416 C3362 ) C416_=_C3364( C416 C3364 ) C416_=_C3365( C416 C3365 ) \nC416_=_C3366( C416 C3366 ) C416_=_C3367( C416 C3367 ) C416_=_C3368( C416 C3368 ) C416_=_C3369( C416 C3369 ) C416_=_C3370( C416 C3370 ) C423_=_C1149( C423 C1149 ) \nC423_=_C1471( C423 C1471 ) C423_=_C1994( C423 C1994 ) C423_=_C2440( C423 C2440 ) C423_=_C2825( C423 C2825 ) C423_=_C2847( C423 C2847 ) C423_=_C2877( C423 C2877 ) \nC423_=_C3005( C423 C3005 ) C423_=_C3147( C423 C3147 ) C423_=_C3183( C423 C3183 ) C423_=_C3217( C423 C3217 ) C423_=_C3235( C423 C3235 ) C423_=_C3250( C423 C3250 ) \nC423_=_C3334( C423 C3334 ) C423_=_C3533( C423 C3533 ) C423_=_C3542( C423 C3542 ) C423_=_C3584( C423 C3584 ) C423_=_C3714( C423 C3714 ) C423_=_C3830( C423 C3830 ) \nC423_=_C3831( C423 C3831 ) C423_=_C3832( C423 C3832 ) C423_=_C3833( C423 C3833 ) C423_=_C3834( C423 C3834 ) C423_=_C3835( C423 C3835 ) C1051_=_C1458( C1051 C1458 ) \nC1051_=_C1459( C1051 C1459 ) C1051_=_C1460( C1051 C1460 ) C1051_=_C1461( C1051 C1461 ) C1051_=_C1462( C1051 C1462 ) C1051_=_C1463( C1051 C1463 ) C1051_=_C1464( C1051 C1464 ) \nC1051_=_C1465( C1051 C1465 ) C1051_=_C1466( C1051 C1466 ) C1051_=_C1467( C1051 C1467 ) C1051_=_C1469( C1051 C1469 ) C1051_=_C1470( C1051 C1470 ) C1051_=_C1471( C1051 C1471 ) \nC1051_=_C1472( C1051 C1472 ) C1051_=_C1473( C1051 C1473 ) C1051_=_C1474( C1051 C1474 ) C1051_=_C1475( C1051 C1475 ) C1051_=_C1476( C1051 C1476 ) C1051_=_C1477( C1051 C1477 ) \nC1149_=_C1471( C1149 C1471 ) C1149_=_C1994( C1149 C1994 ) C1149_=_C2440( C1149 C2440 ) C1149_=_C2825( C1149 C2825 ) C1149_=_C2847( C1149 C2847 ) C1149_=_C2877( C1149 C2877 ) \nC1149_=_C3005( C1149 C3005 ) C1149_=_C3147( C1149 C3147 ) C1149_=_C3183( C1149 C3183 ) C1149_=_C3217( C1149 C3217 ) C1149_=_C3235( C1149 C3235 ) C1149_=_C3250( C1149 C3250 ) \nC1149_=_C3334( C1149 C3334 ) C1149_=_C3533( C1149 C3533 ) C1149_=_C3542( C1149 C3542 ) C1149_=_C3584( C1149 C3584 ) C1149_=_C3714( C1149 C3714 ) C1149_=_C3830( C1149 C3830 ) \nC1149_=_C3831( C1149 C3831 ) C1149_=_C3832( C1149 C3832 ) C1149_=_C3833( C1149 C3833 ) C1149_=_C3834( C1149 C3834 ) C1149_=_C3835( C1149 C3835 ) C1338_=_C1404( C1338 C1404 ) \nC1338_=_C2029( C1338 C2029 ) C1338_=_C2224( C1338 C2224 ) C1338_=_C2338( C1338 C2338 ) C1338_=_C2560( C1338 C2560 ) C1338_=_C2661( C1338 C2661 ) C1338_=_C2874( C1338 C2874 ) \nC1338_=_C2985( C1338 C2985 ) C1338_=_C3002( C1338 C3002 ) C1338_=_C3211( C1338 C3211 ) C1338_=_C3232( C1338 C3232 ) C1338_=_C3360( C1338 C3360 ) C1338_=_C3404( C1338 C3404 ) \nC1338_=_C3531( C1338 C3531 ) C1338_=_C3532( C1338 C3532 ) C1338_=_C3533( C1338 C3533 ) C1338_=_C3534( C1338 C3534 ) C1338_=_C3535( C1338 C3535 ) C1338_=_C3536( C1338 C3536 ) \nC1338_=_C3537( C1338 C3537 ) C1338_=_C3538( C1338 C3538 ) C1338_=_C3539( C1338 C3539 ) C1338_=_C3540( C1338 C3540 ) C1338_=_C3541( C1338 C3541 ) C1404_=_C2029( C1404 C2029 ) \nC1404_=_C2224( C1404 C2224 ) C1404_=_C2338( C1404 C2338 ) C1404_=_C2560( C1404 C2560 ) C1404_=_C2661( C1404 C2661 ) C1404_=_C2874( C1404 C2874 ) C1404_=_C2985( C1404 C2985 ) \nC1404_=_C3002( C1404 C3002 ) C1404_=_C3211( C1404 C3211 ) C1404_=_C3232( C1404 C3232 ) C1404_=_C3360( C1404 C3360 ) C1404_=_C3404( C1404 C3404 ) C1404_=_C3531( C1404 C3531 ) \nC1404_=_C3532( C1404 C3532 ) C1404_=_C3533( C1404 C3533 ) C1404_=_C3534( C1404 C3534 ) C1404_=_C3535( C1404 C3535 ) C1404_=_C3536( C1404 C3536 ) C1404_=_C3537( C1404 C3537 ) \nC1404_=_C3538( C1404 C3538 ) C1404_=_C3539( C1404 C3539 ) C1404_=_C3540( C1404 C3540 ) C1404_=_C3541( C1404 C3541 ) C1425_=_C1465( C1425 C1465 ) C1425_=_C1692( C1425 C1692 ) \nC1425_=_C1758( C1425 C1758 ) C1425_=_C1936( C1425 C1936 ) C1425_=_C2066( C1425 C2066 ) C1425_=_C2321( C1425 C2321 ) C1425_=_C2818( C1425 C2818 ) C1425_=_C2872( C1425 C2872 ) \nC1425_=_C3000( C1425 C3000 ) C1425_=_C3106( C1425 C3106 ) C1425_=_C3210( C1425 C3210 ) C1425_=_C3231( C1425 C3231 ) C1425_=_C3246( C1425 C3246 ) C1425_=_C3360( C1425 C3360 ) \nC1425_=_C3361( C1425 C3361 ) C1425_=_C3362( C1425 C3362 ) C1425_=_C3364( C1425 C3364 ) C1425_=_C3365( C1425 C3365 ) C1425_=_C3366( C1425 C3366 ) C1425_=_C3367( C1425 C3367 ) \nC1425_=_C3368( C1425 C3368 ) C1425_=_C3369( C1425 C3369 ) C1425_=_C3370( C1425 C3370 ) C1458_=_C1459( C1458 C1459 ) C1458_=_C1460( C1458 C1460 ) C1458_=_C1461( C1458 C1461 ) \nC1458_=_C1462( C1458 C1462 ) C1458_=_C1463( C1458 C1463 ) C1458_=_C1464( C1458 C1464 ) C1458_=_C1465( C1458 C1465 ) C1458_=_C1466( C1458 C1466 ) C1458_=_C1467( C1458 C1467 ) \nC1458_=_C1469( C1458 C1469 ) C1458_=_C1470( C1458 C1470 ) C1458_=_C1471( C1458 C1471 ) C1458_=_C1472( C1458 C1472 ) C1458_=_C1473( C1458 C1473 ) C1458_=_C1474( C1458 C1474 ) \nC1458_=_C1475( C1458 C1475 ) C1458_=_C1476( C1458 C1476 ) C1458_=_C1477( C1458 C1477 ) C1459_=_C1460( C1459 C1460 ) C1459_=_C1461( C1459 C1461 ) C1459_=_C1462( C1459 C1462 ) \nC1459_=_C1463( C1459 C1463 ) C1459_=_C1464( C1459 C1464 ) C1459_=_C1465( C1459 C1465 ) C1459_=_C1466( C1459 C1466 ) C1459_=_C1467( C1459 C1467 ) C1459_=_C1469( C1459 C1469 ) \nC1459_=_C1470( C1459 C1470 ) C1459_=_C1471( C1459 C1471 ) C1459_=_C1472( C1459 C1472 ) C1459_=_C1473( C1459 C1473 ) C1459_=_C1474( C1459 C1474 ) C1459_=_C1475( C1459 C1475 ) \nC1459_=_C1476( C1459 C1476 ) C1459_=_C1477( C1459 C1477 ) C1460_=_C1461( C1460 C1461 ) C1460_=_C1462( C1460 C1462 ) C1460_=_C1463( C1460 C1463 ) C1460_=_C1464( C1460 C1464 ) \nC1460_=_C1465( C1460 C1465 ) C1460_=_C1466( C1460 C1466 ) C1460_=_C1467( C1460 C1467 ) C1460_=_C1469( C1460 C1469 ) C1460_=_C1470( C1460 C1470 ) C1460_=_C1471( C1460 C1471 ) \nC1460_=_C1472( C1460 C1472 ) C1460_=_C1473( C1460 C1473 ) C1460_=_C1474( C1460 C1474 ) C1460_=_C1475( C1460 C1475 ) C1460_=_C1476( C1460 C1476 ) C1460_=_C1477( C1460 C1477 ) \nC1461_=_C1462( C1461 C1462 ) C1461_=_C1463( C1461 C1463 ) C1461_=_C1464( C1461 C1464 ) C1461_=_C1465( C1461 C1465 ) C1461_=_C1466( C1461 C1466 ) C1461_=_C1467( C1461 C1467 ) \nC1461_=_C1469( C1461 C1469 ) C1461_=_C1470( C1461 C1470 ) C1461_=_C1471( C1461 C1471 ) C1461_=_C1472( C1461 C1472 ) C1461_=_C1473( C1461 C1473 ) C1461_=_C1474( C1461 C1474 ) \nC1461_=_C1475( C1461 C1475 ) C1461_=_C1476( C1461 C1476 ) C1461_=_C1477( C1461 C1477 ) C1461_=_C2872( C1461 C2872 ) C1461_=_C2874( C1461 C2874 ) C1461_=_C2877( C1461 C2877 ) \nC1462_=_C1463( C1462 C1463 ) C1462_=_C1464( C1462 C1464 ) C1462_=_C1465( C1462 C1465 ) C1462_=_C1466( C1462 C1466 ) C1462_=_C1467( C1462 C1467 ) C1462_=_C1469( C1462 C1469 ) \nC1462_=_C1470( C1462 C1470 ) C1462_=_C1471( C1462 C1471 ) C1462_=_C1472( C1462 C1472 ) C1462_=_C1473( C1462 C1473 ) C1462_=_C1474( C1462 C1474 ) C1462_=_C1475( C1462 C1475 ) \nC1462_=_C1476( C1462 C1476 ) C1462_=_C1477( C1462 C1477 ) C1463_=_C1464( C1463 C1464 ) C1463_=_C1465( C1463 C1465 ) C1463_=_C1466( C1463 C1466 ) C1463_=_C1467( C1463 C1467 ) \nC1463_=_C1469( C1463 C1469 ) C1463_=_C1470( C1463 C1470 ) C1463_=_C1471( C1463 C1471 ) C1463_=_C1472( C1463 C1472 ) C1463_=_C1473( C1463 C1473 ) C1463_=_C1474( C1463 C1474 ) \nC1463_=_C1475( C1463 C1475 ) C1463_=_C1476( C1463 C1476 ) C1463_=_C1477( C1463 C1477 ) C1463_=_C3000( C1463 C3000 ) C1463_=_C3002( C1463 C3002 ) C1463_=_C3005( C1463 C3005 ) \nC1464_=_C1465( C1464 C1465 ) C1464_=_C1466( C1464 C1466 ) C1464_=_C1467( C1464 C1467 ) C1464_=_C1469( C1464 C1469 ) C1464_=_C1470( C1464 C1470 ) C1464_=_C1471( C1464 C1471 ) \nC1464_=_C1472( C1464 C1472 ) C1464_=_C1473( C1464 C1473 ) C1464_=_C1474( C1464 C1474 ) C1464_=_C1475( C1464 C1475 ) C1464_=_C1476( C1464 C1476 ) C1464_=_C1477( C1464 C1477 ) \nC1464_=_C3210( C1464 C3210 ) C1464_=_C3211( C1464 C3211 ) C1464_=_C3217( C1464 C3217 ) C1465_=_C1466( C1465 C1466 ) C1465_=_C1467( C1465 C1467 ) C1465_=_C1469( C1465 C1469 ) \nC1465_=_C1470( C1465 C1470 ) C1465_=_C1471( C1465 C1471 ) C1465_=_C1472( C1465 C1472 ) C1465_=_C1473( C1465 C1473 ) C1465_=_C1474( C1465 C1474 ) C1465_=_C1475( C1465 C1475 ) \nC1465_=_C1476( C1465 C1476 ) C1465_=_C1477( C1465 C1477 ) C1465_=_C1692( C1465 C1692 ) C1465_=_C1758( C1465 C1758 ) C1465_=_C1936( C1465 C1936 ) C1465_=_C2066( C1465 C2066 ) \nC1465_=_C2321( C1465 C2321 ) C1465_=_C2818( C1465 C2818 ) C1465_=_C2872( C1465 C2872 ) C1465_=_C3000( C1465 C3000 ) C1465_=_C3106( C1465 C3106 ) C1465_=_C3210( C1465 C3210 ) \nC1465_=_C3231( C1465 C3231 ) C1465_=_C3246( C1465 C3246 ) C1465_=_C3360( C1465 C3360 ) C1465_=_C3361( C1465 C3361 ) C1465_=_C3362( C1465 C3362 ) C1465_=_C3364( C1465 C3364 ) \nC1465_=_C3365( C1465 C3365 ) C1465_=_C3366( C1465 C3366 ) C1465_=_C3367( C1465 C3367 ) C1465_=_C3368( C1465 C3368 )</w:t>
      </w:r>
    </w:p>
    <w:p>
      <w:pPr>
        <w:pStyle w:val="PreformattedText"/>
        <w:bidi w:val="0"/>
        <w:spacing w:before="0" w:after="0"/>
        <w:jc w:val="left"/>
        <w:rPr/>
      </w:pPr>
      <w:r>
        <w:rPr/>
        <w:t xml:space="preserve"> </w:t>
      </w:r>
      <w:r>
        <w:rPr/>
        <w:t>C1465_=_C3369( C1465 C3369 ) C1465_=_C3370( C1465 C3370 ) \nC1466_=_C1467( C1466 C1467 ) C1466_=_C1469( C1466 C1469 ) C1466_=_C1470( C1466 C1470 ) C1466_=_C1471( C1466 C1471 ) C1466_=_C1472( C1466 C1472 ) C1466_=_C1473( C1466 C1473 ) \nC1466_=_C1474( C1466 C1474 ) C1466_=_C1475( C1466 C1475 ) C1466_=_C1476( C1466 C1476 ) C1466_=_C1477( C1466 C1477 ) C1467_=_C1469( C1467 C1469 ) C1467_=_C1470( C1467 C1470 ) \nC1467_=_C1471( C1467 C1471 ) C1467_=_C1472( C1467 C1472 ) C1467_=_C1473( C1467 C1473 ) C1467_=_C1474( C1467 C1474 ) C1467_=_C1475( C1467 C1475 ) C1467_=_C1476( C1467 C1476 ) \nC1467_=_C1477( C1467 C1477 ) C1469_=_C1470( C1469 C1470 ) C1469_=_C1471( C1469 C1471 ) C1469_=_C1472( C1469 C1472 ) C1469_=_C1473( C1469 C1473 ) C1469_=_C1474( C1469 C1474 ) \nC1469_=_C1475( C1469 C1475 ) C1469_=_C1476( C1469 C1476 ) C1469_=_C1477( C1469 C1477 ) C1469_=_C3362( C1469 C3362 ) C1469_=_C3532( C1469 C3532 ) C1469_=_C3584( C1469 C3584 ) \nC1470_=_C1471( C1470 C1471 ) C1470_=_C1472( C1470 C1472 ) C1470_=_C1473( C1470 C1473 ) C1470_=_C1474( C1470 C1474 ) C1470_=_C1475( C1470 C1475 ) C1470_=_C1476( C1470 C1476 ) \nC1470_=_C1477( C1470 C1477 ) C1471_=_C1472( C1471 C1472 ) C1471_=_C1473( C1471 C1473 ) C1471_=_C1474( C1471 C1474 ) C1471_=_C1475( C1471 C1475 ) C1471_=_C1476( C1471 C1476 ) \nC1471_=_C1477( C1471 C1477 ) C1471_=_C1994( C1471 C1994 ) C1471_=_C2440( C1471 C2440 ) C1471_=_C2825( C1471 C2825 ) C1471_=_C2847( C1471 C2847 ) C1471_=_C2877( C1471 C2877 ) \nC1471_=_C3005( C1471 C3005 ) C1471_=_C3147( C1471 C3147 ) C1471_=_C3183( C1471 C3183 ) C1471_=_C3217( C1471 C3217 ) C1471_=_C3235( C1471 C3235 ) C1471_=_C3250( C1471 C3250 ) \nC1471_=_C3334( C1471 C3334 ) C1471_=_C3533( C1471 C3533 ) C1471_=_C3542( C1471 C3542 ) C1471_=_C3584( C1471 C3584 ) C1471_=_C3714( C1471 C3714 ) C1471_=_C3830( C1471 C3830 ) \nC1471_=_C3831( C1471 C3831 ) C1471_=_C3832( C1471 C3832 ) C1471_=_C3833( C1471 C3833 ) C1471_=_C3834( C1471 C3834 ) C1471_=_C3835( C1471 C3835 ) C1472_=_C1473( C1472 C1473 ) \nC1472_=_C1474( C1472 C1474 ) C1472_=_C1475( C1472 C1475 ) C1472_=_C1476( C1472 C1476 ) C1472_=_C1477( C1472 C1477 ) C1472_=_C3364( C1472 C3364 ) C1472_=_C3534( C1472 C3534 ) \nC1472_=_C3830( C1472 C3830 ) C1473_=_C1474( C1473 C1474 ) C1473_=_C1475( C1473 C1475 ) C1473_=_C1476( C1473 C1476 ) C1473_=_C1477( C1473 C1477 ) C1474_=_C1475( C1474 C1475 ) \nC1474_=_C1476( C1474 C1476 ) C1474_=_C1477( C1474 C1477 ) C1474_=_C3369( C1474 C3369 ) C1474_=_C3539( C1474 C3539 ) C1474_=_C3835( C1474 C3835 ) C1475_=_C1476( C1475 C1476 ) \nC1475_=_C1477( C1475 C1477 ) C1475_=_C3540( C1475 C3540 ) C1476_=_C1477( C1476 C1477 ) C1692_=_C1758( C1692 C1758 ) C1692_=_C1936( C1692 C1936 ) C1692_=_C2066( C1692 C2066 ) \nC1692_=_C2321( C1692 C2321 ) C1692_=_C2818( C1692 C2818 ) C1692_=_C2872( C1692 C2872 ) C1692_=_C3000( C1692 C3000 ) C1692_=_C3106( C1692 C3106 ) C1692_=_C3210( C1692 C3210 ) \nC1692_=_C3231( C1692 C3231 ) C1692_=_C3246( C1692 C3246 ) C1692_=_C3360( C1692 C3360 ) C1692_=_C3361( C1692 C3361 ) C1692_=_C3362( C1692 C3362 ) C1692_=_C3364( C1692 C3364 ) \nC1692_=_C3365( C1692 C3365 ) C1692_=_C3366( C1692 C3366 ) C1692_=_C3367( C1692 C3367 ) C1692_=_C3368( C1692 C3368 ) C1692_=_C3369( C1692 C3369 ) C1692_=_C3370( C1692 C3370 ) \nC1758_=_C1936( C1758 C1936 ) C1758_=_C2066( C1758 C2066 ) C1758_=_C2321( C1758 C2321 ) C1758_=_C2818( C1758 C2818 ) C1758_=_C2872( C1758 C2872 ) C1758_=_C3000( C1758 C3000 ) \nC1758_=_C3106( C1758 C3106 ) C1758_=_C3210( C1758 C3210 ) C1758_=_C3231( C1758 C3231 ) C1758_=_C3246( C1758 C3246 ) C1758_=_C3360( C1758 C3360 ) C1758_=_C3361( C1758 C3361 ) \nC1758_=_C3362( C1758 C3362 ) C1758_=_C3364( C1758 C3364 ) C1758_=_C3365( C1758 C3365 ) C1758_=_C3366( C1758 C3366 ) C1758_=_C3367( C1758 C3367 ) C1758_=_C3368( C1758 C3368 ) \nC1758_=_C3369( C1758 C3369 ) C1758_=_C3370( C1758 C3370 ) C1936_=_C2066( C1936 C2066 ) C1936_=_C2321( C1936 C2321 ) C1936_=_C2818( C1936 C2818 ) C1936_=_C2872( C1936 C2872 ) \nC1936_=_C3000( C1936 C3000 ) C1936_=_C3106( C1936 C3106 ) C1936_=_C3210( C1936 C3210 ) C1936_=_C3231( C1936 C3231 ) C1936_=_C3246( C1936 C3246 ) C1936_=_C3360( C1936 C3360 ) \nC1936_=_C3361( C1936 C3361 ) C1936_=_C3362( C1936 C3362 ) C1936_=_C3364( C1936 C3364 ) C1936_=_C3365( C1936 C3365 ) C1936_=_C3366( C1936 C3366 ) C1936_=_C3367( C1936 C3367 ) \nC1936_=_C3368( C1936 C3368 ) C1936_=_C3369( C1936 C3369 ) C1936_=_C3370( C1936 C3370 ) C1994_=_C2440( C1994 C2440 ) C1994_=_C2825( C1994 C2825 ) C1994_=_C2847( C1994 C2847 ) \nC1994_=_C2877( C1994 C2877 ) C1994_=_C3005( C1994 C3005 ) C1994_=_C3147( C1994 C3147 ) C1994_=_C3183( C1994 C3183 ) C1994_=_C3217( C1994 C3217 ) C1994_=_C3235( C1994 C3235 ) \nC1994_=_C3250( C1994 C3250 ) C1994_=_C3334( C1994 C3334 ) C1994_=_C3533( C1994 C3533 ) C1994_=_C3542( C1994 C3542 ) C1994_=_C3584( C1994 C3584 ) C1994_=_C3714( C1994 C3714 ) \nC1994_=_C3830( C1994 C3830 ) C1994_=_C3831( C1994 C3831 ) C1994_=_C3832( C1994 C3832 ) C1994_=_C3833( C1994 C3833 ) C1994_=_C3834( C1994 C3834 ) C1994_=_C3835( C1994 C3835 ) \nC2029_=_C2224( C2029 C2224 ) C2029_=_C2338( C2029 C2338 ) C2029_=_C2560( C2029 C2560 ) C2029_=_C2661( C2029 C2661 ) C2029_=_C2874( C2029 C2874 ) C2029_=_C2985( C2029 C2985 ) \nC2029_=_C3002( C2029 C3002 ) C2029_=_C3211( C2029 C3211 ) C2029_=_C3232( C2029 C3232 ) C2029_=_C3360( C2029 C3360 ) C2029_=_C3404( C2029 C3404 ) C2029_=_C3531( C2029 C3531 ) \nC2029_=_C3532( C2029 C3532 ) C2029_=_C3533( C2029 C3533 ) C2029_=_C3534( C2029 C3534 ) C2029_=_C3535( C2029 C3535 ) C2029_=_C3536( C2029 C3536 ) C2029_=_C3537( C2029 C3537 ) \nC2029_=_C3538( C2029 C3538 ) C2029_=_C3539( C2029 C3539 ) C2029_=_C3540( C2029 C3540 ) C2029_=_C3541( C2029 C3541 ) C2066_=_C2321( C2066 C2321 ) C2066_=_C2818( C2066 C2818 ) \nC2066_=_C2872( C2066 C2872 ) C2066_=_C3000( C2066 C3000 ) C2066_=_C3106( C2066 C3106 ) C2066_=_C3210( C2066 C3210 ) C2066_=_C3231( C2066 C3231 ) C2066_=_C3246( C2066 C3246 ) \nC2066_=_C3360( C2066 C3360 ) C2066_=_C3361( C2066 C3361 ) C2066_=_C3362( C2066 C3362 ) C2066_=_C3364( C2066 C3364 ) C2066_=_C3365( C2066 C3365 ) C2066_=_C3366( C2066 C3366 ) \nC2066_=_C3367( C2066 C3367 ) C2066_=_C3368( C2066 C3368 ) C2066_=_C3369( C2066 C3369 ) C2066_=_C3370( C2066 C3370 ) C2224_=_C2338( C2224 C2338 ) C2224_=_C2560( C2224 C2560 ) \nC2224_=_C2661( C2224 C2661 ) C2224_=_C2874( C2224 C2874 ) C2224_=_C2985( C2224 C2985 ) C2224_=_C3002( C2224 C3002 ) C2224_=_C3211( C2224 C3211 ) C2224_=_C3232( C2224 C3232 ) \nC2224_=_C3360( C2224 C3360 ) C2224_=_C3404( C2224 C3404 ) C2224_=_C3531( C2224 C3531 ) C2224_=_C3532( C2224 C3532 ) C2224_=_C3533( C2224 C3533 ) C2224_=_C3534( C2224 C3534 ) \nC2224_=_C3535( C2224 C3535 ) C2224_=_C3536( C2224 C3536 ) C2224_=_C3537( C2224 C3537 ) C2224_=_C3538( C2224 C3538 ) C2224_=_C3539( C2224 C3539 ) C2224_=_C3540( C2224 C3540 ) \nC2224_=_C3541( C2224 C3541 ) C2321_=_C2818( C2321 C2818 ) C2321_=_C2872( C2321 C2872 ) C2321_=_C3000( C2321 C3000 ) C2321_=_C3106( C2321 C3106 ) C2321_=_C3210( C2321 C3210 ) \nC2321_=_C3231( C2321 C3231 ) C2321_=_C3246( C2321 C3246 ) C2321_=_C3360( C2321 C3360 ) C2321_=_C3361( C2321 C3361 ) C2321_=_C3362( C2321 C3362 ) C2321_=_C3364( C2321 C3364 ) \nC2321_=_C3365( C2321 C3365 ) C2321_=_C3366( C2321 C3366 ) C2321_=_C3367( C2321 C3367 ) C2321_=_C3368( C2321 C3368 ) C2321_=_C3369( C2321 C3369 ) C2321_=_C3370( C2321 C3370 ) \nC2338_=_C2560( C2338 C2560 ) C2338_=_C2661( C2338 C2661 ) C2338_=_C2874( C2338 C2874 ) C2338_=_C2985( C2338 C2985 ) C2338_=_C3002( C2338 C3002 ) C2338_=_C3211( C2338 C3211 ) \nC2338_=_C3232( C2338 C3232 ) C2338_=_C3360( C2338 C3360 ) C2338_=_C3404( C2338 C3404 ) C2338_=_C3531( C2338 C3531 ) C2338_=_C3532( C2338 C3532 ) C2338_=_C3533( C2338 C3533 ) \nC2338_=_C3534( C2338 C3534 ) C2338_=_C3535( C2338 C3535 ) C2338_=_C3536( C2338 C3536 ) C2338_=_C3537( C2338 C3537 ) C2338_=_C3538( C2338 C3538 ) C2338_=_C3539( C2338 C3539 ) \nC2338_=_C3540( C2338 C3540 ) C2338_=_C3541( C2338 C3541 ) C2440_=_C2825( C2440 C2825 ) C2440_=_C2847( C2440 C2847 ) C2440_=_C2877( C2440 C2877 ) C2440_=_C3005( C2440 C3005 ) \nC2440_=_C3147( C2440 C3147 ) C2440_=_C3183( C2440 C3183 ) C2440_=_C3217( C2440 C3217 ) C2440_=_C3235( C2440 C3235 ) C2440_=_C3250( C2440 C3250 ) C2440_=_C3334( C2440 C3334 ) \nC2440_=_C3533( C2440 C3533 ) C2440_=_C3542( C2440 C3542 ) C2440_=_C3584( C2440 C3584 ) C2440_=_C3714( C2440 C3714 ) C2440_=_C3830( C2440 C3830 ) C2440_=_C3831( C2440 C3831 ) \nC2440_=_C3832( C2440 C3832 ) C2440_=_C3833( C2440 C3833 ) C2440_=_C3834( C2440 C3834 ) C2440_=_C3835( C2440 C3835 ) C2560_=_C2661( C2560 C2661 ) C2560_=_C2874( C2560 C2874 ) \nC2560_=_C2985( C2560 C2985 ) C2560_=_C3002( C2560 C3002 ) C2560_=_C3211( C2560 C3211 ) C2560_=_C3232( C2560 C3232 ) C2560_=_C3360( C2560 C3360 ) C2560_=_C3404( C2560 C3404 ) \nC2560_=_C3531( C2560 C3531 ) C2560_=_C3532( C2560 C3532 ) C2560_=_C3533( C2560 C3533 ) C2560_=_C3534( C2560 C3534 ) C2560_=_C3535( C2560 C3535 ) C2560_=_C3536( C2560 C3536 ) \nC2560_=_C3537( C2560 C3537 ) C2560_=_C3538( C2560 C3538 ) C2560_=_C3539( C2560 C3539 ) C2560_=_C3540( C2560 C3540 ) C2560_=_C3541( C2560 C3541 ) C2661_=_C2874( C2661 C2874 ) \nC2661_=_C2985( C2661 C2985 ) C2661_=_C3002( C2661 C3002 ) C2661_=_C3211( C2661 C3211 ) C2661_=_C3232( C2661 C3232 ) C2661_=_C3360( C2661 C3360 ) C2661_=_C3404( C2661 C3404 ) \nC2661_=_C3531( C2661 C3531 ) C2661_=_C3532( C2661 C3532 ) C2661_=_C3533( C2661 C3533 ) C2661_=_C3534( C2661 C3534 ) C2661_=_C3535( C2661 C3535 ) C2661_=_C3536( C2661 C3536 ) \nC2661_=_C3537( C2661 C3537 ) C2661_=_C3538( C2661 C3538 ) C2661_=_C3539( C2661 C3539 ) C2661_=_C3540( C2661 C3540 ) C2661_=_C3541( C2661 C3541 ) C2818_=_C2825( C2818 C2825 ) \nC2818_=_C2872( C2818 C2872 ) C2818_=_C3000( C2818 C3000 ) C2818_=_C3106( C2818 C3106 ) C2818_=_C3210( C2818 C3210 ) C2818_=_C3231( C2818 C3231 ) C2818_=_C3246( C2818 C3246 ) \nC2818_=_C3360( C2818 C3360 ) C2818_=_C3361( C2818 C3361 ) C2818_=_C3362( C2818 C3362 ) C2818_=_C3364( C2818 C3364 ) C2818_=_C3365( C2818 C3365 ) C2818_=_C3366(</w:t>
      </w:r>
    </w:p>
    <w:p>
      <w:pPr>
        <w:pStyle w:val="PreformattedText"/>
        <w:bidi w:val="0"/>
        <w:spacing w:before="0" w:after="0"/>
        <w:jc w:val="left"/>
        <w:rPr/>
      </w:pPr>
      <w:r>
        <w:rPr/>
        <w:t xml:space="preserve"> </w:t>
      </w:r>
      <w:r>
        <w:rPr/>
        <w:t>C2818 C3366 ) \nC2818_=_C3367( C2818 C3367 ) C2818_=_C3368( C2818 C3368 ) C2818_=_C3369( C2818 C3369 ) C2818_=_C3370( C2818 C3370 ) C2825_=_C2847( C2825 C2847 ) C2825_=_C2877( C2825 C2877 ) \nC2825_=_C3005( C2825 C3005 ) C2825_=_C3147( C2825 C3147 ) C2825_=_C3183( C2825 C3183 ) C2825_=_C3217( C2825 C3217 ) C2825_=_C3235( C2825 C3235 ) C2825_=_C3250( C2825 C3250 ) \nC2825_=_C3334( C2825 C3334 ) C2825_=_C3533( C2825 C3533 ) C2825_=_C3542( C2825 C3542 ) C2825_=_C3584( C2825 C3584 ) C2825_=_C3714( C2825 C3714 ) C2825_=_C3830( C2825 C3830 ) \nC2825_=_C3831( C2825 C3831 ) C2825_=_C3832( C2825 C3832 ) C2825_=_C3833( C2825 C3833 ) C2825_=_C3834( C2825 C3834 ) C2825_=_C3835( C2825 C3835 ) C2847_=_C2877( C2847 C2877 ) \nC2847_=_C3005( C2847 C3005 ) C2847_=_C3147( C2847 C3147 ) C2847_=_C3183( C2847 C3183 ) C2847_=_C3217( C2847 C3217 ) C2847_=_C3235( C2847 C3235 ) C2847_=_C3250( C2847 C3250 ) \nC2847_=_C3334( C2847 C3334 ) C2847_=_C3533( C2847 C3533 ) C2847_=_C3542( C2847 C3542 ) C2847_=_C3584( C2847 C3584 ) C2847_=_C3714( C2847 C3714 ) C2847_=_C3830( C2847 C3830 ) \nC2847_=_C3831( C2847 C3831 ) C2847_=_C3832( C2847 C3832 ) C2847_=_C3833( C2847 C3833 ) C2847_=_C3834( C2847 C3834 ) C2847_=_C3835( C2847 C3835 ) C2872_=_C2874( C2872 C2874 ) \nC2872_=_C2877( C2872 C2877 ) C2872_=_C3000( C2872 C3000 ) C2872_=_C3106( C2872 C3106 ) C2872_=_C3210( C2872 C3210 ) C2872_=_C3231( C2872 C3231 ) C2872_=_C3246( C2872 C3246 ) \nC2872_=_C3360( C2872 C3360 ) C2872_=_C3361( C2872 C3361 ) C2872_=_C3362( C2872 C3362 ) C2872_=_C3364( C2872 C3364 ) C2872_=_C3365( C2872 C3365 ) C2872_=_C3366( C2872 C3366 ) \nC2872_=_C3367( C2872 C3367 ) C2872_=_C3368( C2872 C3368 ) C2872_=_C3369( C2872 C3369 ) C2872_=_C3370( C2872 C3370 ) C2874_=_C2877( C2874 C2877 ) C2874_=_C2985( C2874 C2985 ) \nC2874_=_C3002( C2874 C3002 ) C2874_=_C3211( C2874 C3211 ) C2874_=_C3232( C2874 C3232 ) C2874_=_C3360( C2874 C3360 ) C2874_=_C3404( C2874 C3404 ) C2874_=_C3531( C2874 C3531 ) \nC2874_=_C3532( C2874 C3532 ) C2874_=_C3533( C2874 C3533 ) C2874_=_C3534( C2874 C3534 ) C2874_=_C3535( C2874 C3535 ) C2874_=_C3536( C2874 C3536 ) C2874_=_C3537( C2874 C3537 ) \nC2874_=_C3538( C2874 C3538 ) C2874_=_C3539( C2874 C3539 ) C2874_=_C3540( C2874 C3540 ) C2874_=_C3541( C2874 C3541 ) C2877_=_C3005( C2877 C3005 ) C2877_=_C3147( C2877 C3147 ) \nC2877_=_C3183( C2877 C3183 ) C2877_=_C3217( C2877 C3217 ) C2877_=_C3235( C2877 C3235 ) C2877_=_C3250( C2877 C3250 ) C2877_=_C3334( C2877 C3334 ) C2877_=_C3533( C2877 C3533 ) \nC2877_=_C3542( C2877 C3542 ) C2877_=_C3584( C2877 C3584 ) C2877_=_C3714( C2877 C3714 ) C2877_=_C3830( C2877 C3830 ) C2877_=_C3831( C2877 C3831 ) C2877_=_C3832( C2877 C3832 ) \nC2877_=_C3833( C2877 C3833 ) C2877_=_C3834( C2877 C3834 ) C2877_=_C3835( C2877 C3835 ) C2985_=_C3002( C2985 C3002 ) C2985_=_C3211( C2985 C3211 ) C2985_=_C3232( C2985 C3232 ) \nC2985_=_C3360( C2985 C3360 ) C2985_=_C3404( C2985 C3404 ) C2985_=_C3531( C2985 C3531 ) C2985_=_C3532( C2985 C3532 ) C2985_=_C3533( C2985 C3533 ) C2985_=_C3534( C2985 C3534 ) \nC2985_=_C3535( C2985 C3535 ) C2985_=_C3536( C2985 C3536 ) C2985_=_C3537( C2985 C3537 ) C2985_=_C3538( C2985 C3538 ) C2985_=_C3539( C2985 C3539 ) C2985_=_C3540( C2985 C3540 ) \nC2985_=_C3541( C2985 C3541 ) C3000_=_C3002( C3000 C3002 ) C3000_=_C3005( C3000 C3005 ) C3000_=_C3106( C3000 C3106 ) C3000_=_C3210( C3000 C3210 ) C3000_=_C3231( C3000 C3231 ) \nC3000_=_C3246( C3000 C3246 ) C3000_=_C3360( C3000 C3360 ) C3000_=_C3361( C3000 C3361 ) C3000_=_C3362( C3000 C3362 ) C3000_=_C3364( C3000 C3364 ) C3000_=_C3365( C3000 C3365 ) \nC3000_=_C3366( C3000 C3366 ) C3000_=_C3367( C3000 C3367 ) C3000_=_C3368( C3000 C3368 ) C3000_=_C3369( C3000 C3369 ) C3000_=_C3370( C3000 C3370 ) C3002_=_C3005( C3002 C3005 ) \nC3002_=_C3211( C3002 C3211 ) C3002_=_C3232( C3002 C3232 ) C3002_=_C3360( C3002 C3360 ) C3002_=_C3404( C3002 C3404 ) C3002_=_C3531( C3002 C3531 ) C3002_=_C3532( C3002 C3532 ) \nC3002_=_C3533( C3002 C3533 ) C3002_=_C3534( C3002 C3534 ) C3002_=_C3535( C3002 C3535 ) C3002_=_C3536( C3002 C3536 ) C3002_=_C3537( C3002 C3537 ) C3002_=_C3538( C3002 C3538 ) \nC3002_=_C3539( C3002 C3539 ) C3002_=_C3540( C3002 C3540 ) C3002_=_C3541( C3002 C3541 ) C3005_=_C3147( C3005 C3147 ) C3005_=_C3183( C3005 C3183 ) C3005_=_C3217( C3005 C3217 ) \nC3005_=_C3235( C3005 C3235 ) C3005_=_C3250( C3005 C3250 ) C3005_=_C3334( C3005 C3334 ) C3005_=_C3533( C3005 C3533 ) C3005_=_C3542( C3005 C3542 ) C3005_=_C3584( C3005 C3584 ) \nC3005_=_C3714( C3005 C3714 ) C3005_=_C3830( C3005 C3830 ) C3005_=_C3831( C3005 C3831 ) C3005_=_C3832( C3005 C3832 ) C3005_=_C3833( C3005 C3833 ) C3005_=_C3834( C3005 C3834 ) \nC3005_=_C3835( C3005 C3835 ) C3106_=_C3210( C3106 C3210 ) C3106_=_C3231( C3106 C3231 ) C3106_=_C3246( C3106 C3246 ) C3106_=_C3360( C3106 C3360 ) C3106_=_C3361( C3106 C3361 ) \nC3106_=_C3362( C3106 C3362 ) C3106_=_C3364( C3106 C3364 ) C3106_=_C3365( C3106 C3365 ) C3106_=_C3366( C3106 C3366 ) C3106_=_C3367( C3106 C3367 ) C3106_=_C3368( C3106 C3368 ) \nC3106_=_C3369( C3106 C3369 ) C3106_=_C3370( C3106 C3370 ) C3147_=_C3183( C3147 C3183 ) C3147_=_C3217( C3147 C3217 ) C3147_=_C3235( C3147 C3235 ) C3147_=_C3250( C3147 C3250 ) \nC3147_=_C3334( C3147 C3334 ) C3147_=_C3533( C3147 C3533 ) C3147_=_C3542( C3147 C3542 ) C3147_=_C3584( C3147 C3584 ) C3147_=_C3714( C3147 C3714 ) C3147_=_C3830( C3147 C3830 ) \nC3147_=_C3831( C3147 C3831 ) C3147_=_C3832( C3147 C3832 ) C3147_=_C3833( C3147 C3833 ) C3147_=_C3834( C3147 C3834 ) C3147_=_C3835( C3147 C3835 ) C3183_=_C3217( C3183 C3217 ) \nC3183_=_C3235( C3183 C3235 ) C3183_=_C3250( C3183 C3250 ) C3183_=_C3334( C3183 C3334 ) C3183_=_C3533( C3183 C3533 ) C3183_=_C3542( C3183 C3542 ) C3183_=_C3584( C3183 C3584 ) \nC3183_=_C3714( C3183 C3714 ) C3183_=_C3830( C3183 C3830 ) C3183_=_C3831( C3183 C3831 ) C3183_=_C3832( C3183 C3832 ) C3183_=_C3833( C3183 C3833 ) C3183_=_C3834( C3183 C3834 ) \nC3183_=_C3835( C3183 C3835 ) C3210_=_C3211( C3210 C3211 ) C3210_=_C3217( C3210 C3217 ) C3210_=_C3231( C3210 C3231 ) C3210_=_C3246( C3210 C3246 ) C3210_=_C3360( C3210 C3360 ) \nC3210_=_C3361( C3210 C3361 ) C3210_=_C3362( C3210 C3362 ) C3210_=_C3364( C3210 C3364 ) C3210_=_C3365( C3210 C3365 ) C3210_=_C3366( C3210 C3366 ) C3210_=_C3367( C3210 C3367 ) \nC3210_=_C3368( C3210 C3368 ) C3210_=_C3369( C3210 C3369 ) C3210_=_C3370( C3210 C3370 ) C3211_=_C3217( C3211 C3217 ) C3211_=_C3232( C3211 C3232 ) C3211_=_C3360( C3211 C3360 ) \nC3211_=_C3404( C3211 C3404 ) C3211_=_C3531( C3211 C3531 ) C3211_=_C3532( C3211 C3532 ) C3211_=_C3533( C3211 C3533 ) C3211_=_C3534( C3211 C3534 ) C3211_=_C3535( C3211 C3535 ) \nC3211_=_C3536( C3211 C3536 ) C3211_=_C3537( C3211 C3537 ) C3211_=_C3538( C3211 C3538 ) C3211_=_C3539( C3211 C3539 ) C3211_=_C3540( C3211 C3540 ) C3211_=_C3541( C3211 C3541 ) \nC3217_=_C3235( C3217 C3235 ) C3217_=_C3250( C3217 C3250 ) C3217_=_C3334( C3217 C3334 ) C3217_=_C3533( C3217 C3533 ) C3217_=_C3542( C3217 C3542 ) C3217_=_C3584( C3217 C3584 ) \nC3217_=_C3714( C3217 C3714 ) C3217_=_C3830( C3217 C3830 ) C3217_=_C3831( C3217 C3831 ) C3217_=_C3832( C3217 C3832 ) C3217_=_C3833( C3217 C3833 ) C3217_=_C3834( C3217 C3834 ) \nC3217_=_C3835( C3217 C3835 ) C3231_=_C3232( C3231 C3232 ) C3231_=_C3235( C3231 C3235 ) C3231_=_C3246( C3231 C3246 ) C3231_=_C3360( C3231 C3360 ) C3231_=_C3361( C3231 C3361 ) \nC3231_=_C3362( C3231 C3362 ) C3231_=_C3364( C3231 C3364 ) C3231_=_C3365( C3231 C3365 ) C3231_=_C3366( C3231 C3366 ) C3231_=_C3367( C3231 C3367 ) C3231_=_C3368( C3231 C3368 ) \nC3231_=_C3369( C3231 C3369 ) C3231_=_C3370( C3231 C3370 ) C3232_=_C3235( C3232 C3235 ) C3232_=_C3360( C3232 C3360 ) C3232_=_C3404( C3232 C3404 ) C3232_=_C3531( C3232 C3531 ) \nC3232_=_C3532( C3232 C3532 ) C3232_=_C3533( C3232 C3533 ) C3232_=_C3534( C3232 C3534 ) C3232_=_C3535( C3232 C3535 ) C3232_=_C3536( C3232 C3536 ) C3232_=_C3537( C3232 C3537 ) \nC3232_=_C3538( C3232 C3538 ) C3232_=_C3539( C3232 C3539 ) C3232_=_C3540( C3232 C3540 ) C3232_=_C3541( C3232 C3541 ) C3235_=_C3250( C3235 C3250 ) C3235_=_C3334( C3235 C3334 ) \nC3235_=_C3533( C3235 C3533 ) C3235_=_C3542( C3235 C3542 ) C3235_=_C3584( C3235 C3584 ) C3235_=_C3714( C3235 C3714 ) C3235_=_C3830( C3235 C3830 ) C3235_=_C3831( C3235 C3831 ) \nC3235_=_C3832( C3235 C3832 ) C3235_=_C3833( C3235 C3833 ) C3235_=_C3834( C3235 C3834 ) C3235_=_C3835( C3235 C3835 ) C3246_=_C3250( C3246 C3250 ) C3246_=_C3360( C3246 C3360 ) \nC3246_=_C3361( C3246 C3361 ) C3246_=_C3362( C3246 C3362 ) C3246_=_C3364( C3246 C3364 ) C3246_=_C3365( C3246 C3365 ) C3246_=_C3366( C3246 C3366 ) C3246_=_C3367( C3246 C3367 ) \nC3246_=_C3368( C3246 C3368 ) C3246_=_C3369( C3246 C3369 ) C3246_=_C3370( C3246 C3370 ) C3250_=_C3334( C3250 C3334 ) C3250_=_C3533( C3250 C3533 ) C3250_=_C3542( C3250 C3542 ) \nC3250_=_C3584( C3250 C3584 ) C3250_=_C3714( C3250 C3714 ) C3250_=_C3830( C3250 C3830 ) C3250_=_C3831( C3250 C3831 ) C3250_=_C3832( C3250 C3832 ) C3250_=_C3833( C3250 C3833 ) \nC3250_=_C3834( C3250 C3834 ) C3250_=_C3835( C3250 C3835 ) C3334_=_C3533( C3334 C3533 ) C3334_=_C3542( C3334 C3542 ) C3334_=_C3584( C3334 C3584 ) C3334_=_C3714( C3334 C3714 ) \nC3334_=_C3830( C3334 C3830 ) C3334_=_C3831( C3334 C3831 ) C3334_=_C3832( C3334 C3832 ) C3334_=_C3833( C3334 C3833 ) C3334_=_C3834( C3334 C3834 ) C3334_=_C3835( C3334 C3835 ) \nC3360_=_C3361( C3360 C3361 ) C3360_=_C3362( C3360 C3362 ) C3360_=_C3364( C3360 C3364 ) C3360_=_C3365( C3360 C3365 ) C3360_=_C3366( C3360 C3366 ) C3360_=_C3367( C3360 C3367 ) \nC3360_=_C3368( C3360 C3368 ) C3360_=_C3369( C3360 C3369 ) C3360_=_C3370( C3360 C3370 ) C3360_=_C3404( C3360 C3404 ) C3360_=_C3531( C3360 C3531 ) C3360_=_C3532( C3360 C3532 ) \nC3360_=_C3533( C3360 C3533 ) C3360_=_C3534( C3360 C3534 ) C3360_=_C3535( C3360 C3535 ) C3360_=_C3536( C3360 C3536 ) C3360_=_C3537( C3360 C3537 ) C3360_=_C3538( C3360 C3538 ) \nC3360_=_C3539( C3360 C3539 ) C3360_=_C3540( C3360 C3540 ) C3360_=_C3541( C3360 C3541 ) C3361_=_C3362( C3361 C3362 ) C3361_=_C3364( C3361 C3364 ) C3361_=_C3365( C3361 C3365 ) \nC3361_=_C3366( C3361 C3366 )</w:t>
      </w:r>
    </w:p>
    <w:p>
      <w:pPr>
        <w:pStyle w:val="PreformattedText"/>
        <w:bidi w:val="0"/>
        <w:spacing w:before="0" w:after="0"/>
        <w:jc w:val="left"/>
        <w:rPr/>
      </w:pPr>
      <w:r>
        <w:rPr/>
        <w:t xml:space="preserve"> </w:t>
      </w:r>
      <w:r>
        <w:rPr/>
        <w:t>C3361_=_C3367( C3361 C3367 ) C3361_=_C3368( C3361 C3368 ) C3361_=_C3369( C3361 C3369 ) C3361_=_C3370( C3361 C3370 ) C3361_=_C3531( C3361 C3531 ) \nC3361_=_C3542( C3361 C3542 ) C3362_=_C3364( C3362 C3364 ) C3362_=_C3365( C3362 C3365 ) C3362_=_C3366( C3362 C3366 ) C3362_=_C3367( C3362 C3367 ) C3362_=_C3368( C3362 C3368 ) \nC3362_=_C3369( C3362 C3369 ) C3362_=_C3370( C3362 C3370 ) C3362_=_C3532( C3362 C3532 ) C3362_=_C3584( C3362 C3584 ) C3364_=_C3365( C3364 C3365 ) C3364_=_C3366( C3364 C3366 ) \nC3364_=_C3367( C3364 C3367 ) C3364_=_C3368( C3364 C3368 ) C3364_=_C3369( C3364 C3369 ) C3364_=_C3370( C3364 C3370 ) C3364_=_C3534( C3364 C3534 ) C3364_=_C3830( C3364 C3830 ) \nC3365_=_C3366( C3365 C3366 ) C3365_=_C3367( C3365 C3367 ) C3365_=_C3368( C3365 C3368 ) C3365_=_C3369( C3365 C3369 ) C3365_=_C3370( C3365 C3370 ) C3366_=_C3367( C3366 C3367 ) \nC3366_=_C3368( C3366 C3368 ) C3366_=_C3369( C3366 C3369 ) C3366_=_C3370( C3366 C3370 ) C3366_=_C3832( C3366 C3832 ) C3367_=_C3368( C3367 C3368 ) C3367_=_C3369( C3367 C3369 ) \nC3367_=_C3370( C3367 C3370 ) C3367_=_C3833( C3367 C3833 ) C3368_=_C3369( C3368 C3369 ) C3368_=_C3370( C3368 C3370 ) C3368_=_C3834( C3368 C3834 ) C3369_=_C3370( C3369 C3370 ) \nC3369_=_C3539( C3369 C3539 ) C3369_=_C3835( C3369 C3835 ) C3404_=_C3531( C3404 C3531 ) C3404_=_C3532( C3404 C3532 ) C3404_=_C3533( C3404 C3533 ) C3404_=_C3534( C3404 C3534 ) \nC3404_=_C3535( C3404 C3535 ) C3404_=_C3536( C3404 C3536 ) C3404_=_C3537( C3404 C3537 ) C3404_=_C3538( C3404 C3538 ) C3404_=_C3539( C3404 C3539 ) C3404_=_C3540( C3404 C3540 ) \nC3404_=_C3541( C3404 C3541 ) C3531_=_C3532( C3531 C3532 ) C3531_=_C3533( C3531 C3533 ) C3531_=_C3534( C3531 C3534 ) C3531_=_C3535( C3531 C3535 ) C3531_=_C3536( C3531 C3536 ) \nC3531_=_C3537( C3531 C3537 ) C3531_=_C3538( C3531 C3538 ) C3531_=_C3539( C3531 C3539 ) C3531_=_C3540( C3531 C3540 ) C3531_=_C3541( C3531 C3541 ) C3531_=_C3542( C3531 C3542 ) \nC3532_=_C3533( C3532 C3533 ) C3532_=_C3534( C3532 C3534 ) C3532_=_C3535( C3532 C3535 ) C3532_=_C3536( C3532 C3536 ) C3532_=_C3537( C3532 C3537 ) C3532_=_C3538( C3532 C3538 ) \nC3532_=_C3539( C3532 C3539 ) C3532_=_C3540( C3532 C3540 ) C3532_=_C3541( C3532 C3541 ) C3532_=_C3584( C3532 C3584 ) C3533_=_C3534( C3533 C3534 ) C3533_=_C3535( C3533 C3535 ) \nC3533_=_C3536( C3533 C3536 ) C3533_=_C3537( C3533 C3537 ) C3533_=_C3538( C3533 C3538 ) C3533_=_C3539( C3533 C3539 ) C3533_=_C3540( C3533 C3540 ) C3533_=_C3541( C3533 C3541 ) \nC3533_=_C3542( C3533 C3542 ) C3533_=_C3584( C3533 C3584 ) C3533_=_C3714( C3533 C3714 ) C3533_=_C3830( C3533 C3830 ) C3533_=_C3831( C3533 C3831 ) C3533_=_C3832( C3533 C3832 ) \nC3533_=_C3833( C3533 C3833 ) C3533_=_C3834( C3533 C3834 ) C3533_=_C3835( C3533 C3835 ) C3534_=_C3535( C3534 C3535 ) C3534_=_C3536( C3534 C3536 ) C3534_=_C3537( C3534 C3537 ) \nC3534_=_C3538( C3534 C3538 ) C3534_=_C3539( C3534 C3539 ) C3534_=_C3540( C3534 C3540 ) C3534_=_C3541( C3534 C3541 ) C3534_=_C3830( C3534 C3830 ) C3535_=_C3536( C3535 C3536 ) \nC3535_=_C3537( C3535 C3537 ) C3535_=_C3538( C3535 C3538 ) C3535_=_C3539( C3535 C3539 ) C3535_=_C3540( C3535 C3540 ) C3535_=_C3541( C3535 C3541 ) C3536_=_C3537( C3536 C3537 ) \nC3536_=_C3538( C3536 C3538 ) C3536_=_C3539( C3536 C3539 ) C3536_=_C3540( C3536 C3540 ) C3536_=_C3541( C3536 C3541 ) C3537_=_C3538( C3537 C3538 ) C3537_=_C3539( C3537 C3539 ) \nC3537_=_C3540( C3537 C3540 ) C3537_=_C3541( C3537 C3541 ) C3538_=_C3539( C3538 C3539 ) C3538_=_C3540( C3538 C3540 ) C3538_=_C3541( C3538 C3541 ) C3539_=_C3540( C3539 C3540 ) \nC3539_=_C3541( C3539 C3541 ) C3539_=_C3835( C3539 C3835 ) C3540_=_C3541( C3540 C3541 ) C3542_=_C3584( C3542 C3584 ) C3542_=_C3714( C3542 C3714 ) C3542_=_C3830( C3542 C3830 ) \nC3542_=_C3831( C3542 C3831 ) C3542_=_C3832( C3542 C3832 ) C3542_=_C3833( C3542 C3833 ) C3542_=_C3834( C3542 C3834 ) C3542_=_C3835( C3542 C3835 ) C3584_=_C3714( C3584 C3714 ) \nC3584_=_C3830( C3584 C3830 ) C3584_=_C3831( C3584 C3831 ) C3584_=_C3832( C3584 C3832 ) C3584_=_C3833( C3584 C3833 ) C3584_=_C3834( C3584 C3834 ) C3584_=_C3835( C3584 C3835 ) \nC3714_=_C3830( C3714 C3830 ) C3714_=_C3831( C3714 C3831 ) C3714_=_C3832( C3714 C3832 ) C3714_=_C3833( C3714 C3833 ) C3714_=_C3834( C3714 C3834 ) C3714_=_C3835( C3714 C3835 ) \nC3830_=_C3831( C3830 C3831 ) C3830_=_C3832( C3830 C3832 ) C3830_=_C3833( C3830 C3833 ) C3830_=_C3834( C3830 C3834 ) C3830_=_C3835( C3830 C3835 ) C3831_=_C3832( C3831 C3832 ) \nC3831_=_C3833( C3831 C3833 ) C3831_=_C3834( C3831 C3834 ) C3831_=_C3835( C3831 C3835 ) C3832_=_C3833( C3832 C3833 ) C3832_=_C3834( C3832 C3834 ) C3832_=_C3835( C3832 C3835 ) \nC3833_=_C3834( C3833 C3834 ) C3833_=_C3835( C3833 C3835 ) C3834_=_C3835( C3834 C3835 ) "];148-&gt;234[label="93: C206 C227 C285 C300 C363 \nC390 C416 C423 C1051 C1149 C1338 \nC1404 C1425 C1458 C1459 C1460 C1461 \nC1462 C1463 C1464 C1466 C1467 C1469 \nC1470 C1472 C1473 C1474 C1475 C1476 \nC1477 C1692 C1758 C1936 C1994 C2029 \nC2066 C2224 C2321 C2338 C2440 C2560 \nC2661 C2818 C2825 C2847 C2872 C2874 \nC2877 C2985 C3000 C3002 C3005 C3106 \nC3147 C3183 C3210 C3211 C3217 C3231 \nC3232 C3235 C3246 C3250 C3334 C3361 \nC3362 C3364 C3365 C3366 C3367 C3368 \nC3369 C3370 C3404 C3531 C3532 C3534 \nC3535 C3536 C3537 C3538 C3539 C3540 \nC3541 C3542 C3584 C3714 C3830 C3831 \nC3832 C3833 C3834 C3835 \n1084: C206_=_C227 ,C206_=_C285 ,C206_=_C300 ,C206_=_C363 ,C206_=_C1051 ,\nC206_=_C1458 ,C206_=_C1459 ,C206_=_C1460 ,C206_=_C1461 ,C206_=_C1462 ,C206_=_C1463 ,\nC206_=_C1464 ,C206_=_C1466 ,C206_=_C1467 ,C206_=_C1469 ,C206_=_C1470 ,C206_=_C1472 ,\nC206_=_C1473 ,C206_=_C1474 ,C206_=_C1475 ,C206_=_C1476 ,C206_=_C1477 ,C227_=_C285 ,\nC227_=_C300 ,C227_=_C363 ,C227_=_C1051 ,C227_=_C1458 ,C227_=_C1459 ,C227_=_C1460 ,\nC227_=_C1461 ,C227_=_C1462 ,C227_=_C1463 ,C227_=_C1464 ,C227_=_C1466 ,C227_=_C1467 ,\nC227_=_C1469 ,C227_=_C1470 ,C227_=_C1472 ,C227_=_C1473 ,C227_=_C1474 ,C227_=_C1475 ,\nC227_=_C1476 ,C227_=_C1477 ,C285_=_C300 ,C285_=_C363 ,C285_=_C1051 ,C285_=_C1458 ,\nC285_=_C1459 ,C285_=_C1460 ,C285_=_C1461 ,C285_=_C1462 ,C285_=_C1463 ,C285_=_C1464 ,\nC285_=_C1466 ,C285_=_C1467 ,C285_=_C1469 ,C285_=_C1470 ,C285_=_C1472 ,C285_=_C1473 ,\nC285_=_C1474 ,C285_=_C1475 ,C285_=_C1476 ,C285_=_C1477 ,C300_=_C363 ,C300_=_C1051 ,\nC300_=_C1458 ,C300_=_C1459 ,C300_=_C1460 ,C300_=_C1461 ,C300_=_C1462 ,C300_=_C1463 ,\nC300_=_C1464 ,C300_=_C1466 ,C300_=_C1467 ,C300_=_C1469 ,C300_=_C1470 ,C300_=_C1472 ,\nC300_=_C1473 ,C300_=_C1474 ,C300_=_C1475 ,C300_=_C1476 ,C300_=_C1477 ,C363_=_C1051 ,\nC363_=_C1458 ,C363_=_C1459 ,C363_=_C1460 ,C363_=_C1461 ,C363_=_C1462 ,C363_=_C1463 ,\nC363_=_C1464 ,C363_=_C1466 ,C363_=_C1467 ,C363_=_C1469 ,C363_=_C1470 ,C363_=_C1472 ,\nC363_=_C1473 ,C363_=_C1474 ,C363_=_C1475 ,C363_=_C1476 ,C363_=_C1477 ,C390_=_C1338 ,\nC390_=_C1404 ,C390_=_C2029 ,C390_=_C2224 ,C390_=_C2338 ,C390_=_C2560 ,C390_=_C2661 ,\nC390_=_C2874 ,C390_=_C2985 ,C390_=_C3002 ,C390_=_C3211 ,C390_=_C3232 ,C390_=_C3404 ,\nC390_=_C3531 ,C390_=_C3532 ,C390_=_C3534 ,C390_=_C3535 ,C390_=_C3536 ,C390_=_C3537 ,\nC390_=_C3538 ,C390_=_C3539 ,C390_=_C3540 ,C390_=_C3541 ,C416_=_C423 ,C416_=_C1425 ,\nC416_=_C1692 ,C416_=_C1758 ,C416_=_C1936 ,C416_=_C2066 ,C416_=_C2321 ,C416_=_C2818 ,\nC416_=_C2872 ,C416_=_C3000 ,C416_=_C3106 ,C416_=_C3210 ,C416_=_C3231 ,C416_=_C3246 ,\nC416_=_C3361 ,C416_=_C3362 ,C416_=_C3364 ,C416_=_C3365 ,C416_=_C3366 ,C416_=_C3367 ,\nC416_=_C3368 ,C416_=_C3369 ,C416_=_C3370 ,C423_=_C1149 ,C423_=_C1994 ,C423_=_C2440 ,\nC423_=_C2825 ,C423_=_C2847 ,C423_=_C2877 ,C423_=_C3005 ,C423_=_C3147 ,C423_=_C3183 ,\nC423_=_C3217 ,C423_=_C3235 ,C423_=_C3250 ,C423_=_C3334 ,C423_=_C3542 ,C423_=_C3584 ,\nC423_=_C3714 ,C423_=_C3830 ,C423_=_C3831 ,C423_=_C3832 ,C423_=_C3833 ,C423_=_C3834 ,\nC423_=_C3835 ,C1051_=_C1458 ,C1051_=_C1459 ,C1051_=_C1460 ,C1051_=_C1461 ,C1051_=_C1462 ,\nC1051_=_C1463 ,C1051_=_C1464 ,C1051_=_C1466 ,C1051_=_C1467 ,C1051_=_C1469 ,C1051_=_C1470 ,\nC1051_=_C1472 ,C1051_=_C1473 ,C1051_=_C1474 ,C1051_=_C1475 ,C1051_=_C1476 ,C1051_=_C1477 ,\nC1149_=_C1994 ,C1149_=_C2440 ,C1149_=_C2825 ,C1149_=_C2847 ,C1149_=_C2877 ,C1149_=_C3005 ,\nC1149_=_C3147 ,C1149_=_C3183 ,C1149_=_C3217 ,C1149_=_C3235 ,C1149_=_C3250 ,C1149_=_C3334 ,\nC1149_=_C3542 ,C1149_=_C3584 ,C1149_=_C3714 ,C1149_=_C3830 ,C1149_=_C3831 ,C1149_=_C3832 ,\nC1149_=_C3833 ,C1149_=_C3834 ,C1149_=_C3835 ,C1338_=_C1404 ,C1338_=_C2029 ,C1338_=_C2224 ,\nC1338_=_C2338 ,C1338_=_C2560 ,C1338_=_C2661 ,C1338_=_C2874 ,C1338_=_C2985 ,C1338_=_C3002 ,\nC1338_=_C3211 ,C1338_=_C3232 ,C1338_=_C3404 ,C1338_=_C3531 ,C1338_=_C3532 ,C1338_=_C3534 ,\nC1338_=_C3535 ,C1338_=_C3536 ,C1338_=_C3537 ,C1338_=_C3538 ,C1338_=_C3539 ,C1338_=_C3540 ,\nC1338_=_C3541 ,C1404_=_C2029 ,C1404_=_C2224 ,C1404_=_C2338 ,C1404_=_C2560 ,C1404_=_C2661 ,\nC1404_=_C2874 ,C1404_=_C2985 ,C1404_=_C3002 ,C1404_=_C3211 ,C1404_=_C3232 ,C1404_=_C3404 ,\nC1404_=_C3531 ,C1404_=_C3532 ,C1404_=_C3534 ,C1404_=_C3535 ,C1404_=_C3536 ,C1404_=_C3537 ,\nC1404_=_C3538 ,C1404_=_C3539 ,C1404_=_C3540 ,C1404_=_C3541 ,C1425_=_C1692 ,C1425_=_C1758 ,\nC1425_=_C1936 ,C1425_=_C2066 ,C1425_=_C2321 ,C1425_=_C2818 ,C1425_=_C2872 ,C1425_=_C3000 ,\nC1425_=_C3106 ,C1425_=_C3210 ,C1425_=_C3231 ,C1425_=_C3246 ,C1425_=_C3361 ,C1425_=_C3362 ,\nC1425_=_C3364 ,C1425_=_C3365 ,C1425_=_C3366 ,C1425_=_C3367 ,C1425_=_C3368 ,C1425_=_C3369 ,\nC1425_=_C3370 ,C1458_=_C1459 ,C1458_=_C1460 ,C1458_=_C1461 ,C1458_=_C1462 ,C1458_=_C1463 ,\nC1458_=_C1464 ,C1458_=_C1466 ,C1458_=_C1467 ,C1458_=_C1469 ,C1458_=_C1470 ,C1458_=_C1472 ,\nC1458_=_C1473 ,C1458_=_C1474 ,C1458_=_C1475 ,C1458_=_C1476 ,C1458_=_C1477 ,C1459_=_C1460 ,\nC1459_=_C1461 ,C1459_=_C1462 ,C1459_=_C1463 ,C1459_=_C1464 ,C1459_=_C1466 ,C1459_=_C1467 ,\nC1459_=_C1469 ,C1459_=_C1470 ,C1459_=_C1472 ,C1459_=_C1473 ,C1459_=_C1474 ,C1459_=_C1475 ,\nC1459_=_C1476 ,C1459_=_C1477 ,C1460_=_C1461 ,C1460_=_C1462 ,C1460_=_C1463 ,C1460_=_C1464 ,\nC1460_=_C1466 ,C1460_=_C1467 ,C1460_=_C1469 ,C1460_=_C1470 ,C1460_=_C1472 ,C1460_=_C1473 ,\nC1460_=_C1474 ,C1460_=_C1475 ,C1460_=_C1476 ,C1460_=_C1477 ,C1461_=_C1462</w:t>
      </w:r>
    </w:p>
    <w:p>
      <w:pPr>
        <w:pStyle w:val="PreformattedText"/>
        <w:bidi w:val="0"/>
        <w:spacing w:before="0" w:after="0"/>
        <w:jc w:val="left"/>
        <w:rPr/>
      </w:pPr>
      <w:r>
        <w:rPr/>
        <w:t xml:space="preserve"> </w:t>
      </w:r>
      <w:r>
        <w:rPr/>
        <w:t>,C1461_=_C1463 ,\nC1461_=_C1464 ,C1461_=_C1466 ,C1461_=_C1467 ,C1461_=_C1469 ,C1461_=_C1470 ,C1461_=_C1472 ,\nC1461_=_C1473 ,C1461_=_C1474 ,C1461_=_C1475 ,C1461_=_C1476 ,C1461_=_C1477 ,C1461_=_C2872 ,\nC1461_=_C2874 ,C1461_=_C2877 ,C1462_=_C1463 ,C1462_=_C1464 ,C1462_=_C1466 ,C1462_=_C1467 ,\nC1462_=_C1469 ,C1462_=_C1470 ,C1462_=_C1472 ,C1462_=_C1473 ,C1462_=_C1474 ,C1462_=_C1475 ,\nC1462_=_C1476 ,C1462_=_C1477 ,C1463_=_C1464 ,C1463_=_C1466 ,C1463_=_C1467 ,C1463_=_C1469 ,\nC1463_=_C1470 ,C1463_=_C1472 ,C1463_=_C1473 ,C1463_=_C1474 ,C1463_=_C1475 ,C1463_=_C1476 ,\nC1463_=_C1477 ,C1463_=_C3000 ,C1463_=_C3002 ,C1463_=_C3005 ,C1464_=_C1466 ,C1464_=_C1467 ,\nC1464_=_C1469 ,C1464_=_C1470 ,C1464_=_C1472 ,C1464_=_C1473 ,C1464_=_C1474 ,C1464_=_C1475 ,\nC1464_=_C1476 ,C1464_=_C1477 ,C1464_=_C3210 ,C1464_=_C3211 ,C1464_=_C3217 ,C1466_=_C1467 ,\nC1466_=_C1469 ,C1466_=_C1470 ,C1466_=_C1472 ,C1466_=_C1473 ,C1466_=_C1474 ,C1466_=_C1475 ,\nC1466_=_C1476 ,C1466_=_C1477 ,C1467_=_C1469 ,C1467_=_C1470 ,C1467_=_C1472 ,C1467_=_C1473 ,\nC1467_=_C1474 ,C1467_=_C1475 ,C1467_=_C1476 ,C1467_=_C1477 ,C1469_=_C1470 ,C1469_=_C1472 ,\nC1469_=_C1473 ,C1469_=_C1474 ,C1469_=_C1475 ,C1469_=_C1476 ,C1469_=_C1477 ,C1469_=_C3362 ,\nC1469_=_C3532 ,C1469_=_C3584 ,C1470_=_C1472 ,C1470_=_C1473 ,C1470_=_C1474 ,C1470_=_C1475 ,\nC1470_=_C1476 ,C1470_=_C1477 ,C1472_=_C1473 ,C1472_=_C1474 ,C1472_=_C1475 ,C1472_=_C1476 ,\nC1472_=_C1477 ,C1472_=_C3364 ,C1472_=_C3534 ,C1472_=_C3830 ,C1473_=_C1474 ,C1473_=_C1475 ,\nC1473_=_C1476 ,C1473_=_C1477 ,C1474_=_C1475 ,C1474_=_C1476 ,C1474_=_C1477 ,C1474_=_C3369 ,\nC1474_=_C3539 ,C1474_=_C3835 ,C1475_=_C1476 ,C1475_=_C1477 ,C1475_=_C3540 ,C1476_=_C1477 ,\nC1692_=_C1758 ,C1692_=_C1936 ,C1692_=_C2066 ,C1692_=_C2321 ,C1692_=_C2818 ,C1692_=_C2872 ,\nC1692_=_C3000 ,C1692_=_C3106 ,C1692_=_C3210 ,C1692_=_C3231 ,C1692_=_C3246 ,C1692_=_C3361 ,\nC1692_=_C3362 ,C1692_=_C3364 ,C1692_=_C3365 ,C1692_=_C3366 ,C1692_=_C3367 ,C1692_=_C3368 ,\nC1692_=_C3369 ,C1692_=_C3370 ,C1758_=_C1936 ,C1758_=_C2066 ,C1758_=_C2321 ,C1758_=_C2818 ,\nC1758_=_C2872 ,C1758_=_C3000 ,C1758_=_C3106 ,C1758_=_C3210 ,C1758_=_C3231 ,C1758_=_C3246 ,\nC1758_=_C3361 ,C1758_=_C3362 ,C1758_=_C3364 ,C1758_=_C3365 ,C1758_=_C3366 ,C1758_=_C3367 ,\nC1758_=_C3368 ,C1758_=_C3369 ,C1758_=_C3370 ,C1936_=_C2066 ,C1936_=_C2321 ,C1936_=_C2818 ,\nC1936_=_C2872 ,C1936_=_C3000 ,C1936_=_C3106 ,C1936_=_C3210 ,C1936_=_C3231 ,C1936_=_C3246 ,\nC1936_=_C3361 ,C1936_=_C3362 ,C1936_=_C3364 ,C1936_=_C3365 ,C1936_=_C3366 ,C1936_=_C3367 ,\nC1936_=_C3368 ,C1936_=_C3369 ,C1936_=_C3370 ,C1994_=_C2440 ,C1994_=_C2825 ,C1994_=_C2847 ,\nC1994_=_C2877 ,C1994_=_C3005 ,C1994_=_C3147 ,C1994_=_C3183 ,C1994_=_C3217 ,C1994_=_C3235 ,\nC1994_=_C3250 ,C1994_=_C3334 ,C1994_=_C3542 ,C1994_=_C3584 ,C1994_=_C3714 ,C1994_=_C3830 ,\nC1994_=_C3831 ,C1994_=_C3832 ,C1994_=_C3833 ,C1994_=_C3834 ,C1994_=_C3835 ,C2029_=_C2224 ,\nC2029_=_C2338 ,C2029_=_C2560 ,C2029_=_C2661 ,C2029_=_C2874 ,C2029_=_C2985 ,C2029_=_C3002 ,\nC2029_=_C3211 ,C2029_=_C3232 ,C2029_=_C3404 ,C2029_=_C3531 ,C2029_=_C3532 ,C2029_=_C3534 ,\nC2029_=_C3535 ,C2029_=_C3536 ,C2029_=_C3537 ,C2029_=_C3538 ,C2029_=_C3539 ,C2029_=_C3540 ,\nC2029_=_C3541 ,C2066_=_C2321 ,C2066_=_C2818 ,C2066_=_C2872 ,C2066_=_C3000 ,C2066_=_C3106 ,\nC2066_=_C3210 ,C2066_=_C3231 ,C2066_=_C3246 ,C2066_=_C3361 ,C2066_=_C3362 ,C2066_=_C3364 ,\nC2066_=_C3365 ,C2066_=_C3366 ,C2066_=_C3367 ,C2066_=_C3368 ,C2066_=_C3369 ,C2066_=_C3370 ,\nC2224_=_C2338 ,C2224_=_C2560 ,C2224_=_C2661 ,C2224_=_C2874 ,C2224_=_C2985 ,C2224_=_C3002 ,\nC2224_=_C3211 ,C2224_=_C3232 ,C2224_=_C3404 ,C2224_=_C3531 ,C2224_=_C3532 ,C2224_=_C3534 ,\nC2224_=_C3535 ,C2224_=_C3536 ,C2224_=_C3537 ,C2224_=_C3538 ,C2224_=_C3539 ,C2224_=_C3540 ,\nC2224_=_C3541 ,C2321_=_C2818 ,C2321_=_C2872 ,C2321_=_C3000 ,C2321_=_C3106 ,C2321_=_C3210 ,\nC2321_=_C3231 ,C2321_=_C3246 ,C2321_=_C3361 ,C2321_=_C3362 ,C2321_=_C3364 ,C2321_=_C3365 ,\nC2321_=_C3366 ,C2321_=_C3367 ,C2321_=_C3368 ,C2321_=_C3369 ,C2321_=_C3370 ,C2338_=_C2560 ,\nC2338_=_C2661 ,C2338_=_C2874 ,C2338_=_C2985 ,C2338_=_C3002 ,C2338_=_C3211 ,C2338_=_C3232 ,\nC2338_=_C3404 ,C2338_=_C3531 ,C2338_=_C3532 ,C2338_=_C3534 ,C2338_=_C3535 ,C2338_=_C3536 ,\nC2338_=_C3537 ,C2338_=_C3538 ,C2338_=_C3539 ,C2338_=_C3540 ,C2338_=_C3541 ,C2440_=_C2825 ,\nC2440_=_C2847 ,C2440_=_C2877 ,C2440_=_C3005 ,C2440_=_C3147 ,C2440_=_C3183 ,C2440_=_C3217 ,\nC2440_=_C3235 ,C2440_=_C3250 ,C2440_=_C3334 ,C2440_=_C3542 ,C2440_=_C3584 ,C2440_=_C3714 ,\nC2440_=_C3830 ,C2440_=_C3831 ,C2440_=_C3832 ,C2440_=_C3833 ,C2440_=_C3834 ,C2440_=_C3835 ,\nC2560_=_C2661 ,C2560_=_C2874 ,C2560_=_C2985 ,C2560_=_C3002 ,C2560_=_C3211 ,C2560_=_C3232 ,\nC2560_=_C3404 ,C2560_=_C3531 ,C2560_=_C3532 ,C2560_=_C3534 ,C2560_=_C3535 ,C2560_=_C3536 ,\nC2560_=_C3537 ,C2560_=_C3538 ,C2560_=_C3539 ,C2560_=_C3540 ,C2560_=_C3541 ,C2661_=_C2874 ,\nC2661_=_C2985 ,C2661_=_C3002 ,C2661_=_C3211 ,C2661_=_C3232 ,C2661_=_C3404 ,C2661_=_C3531 ,\nC2661_=_C3532 ,C2661_=_C3534 ,C2661_=_C3535 ,C2661_=_C3536 ,C2661_=_C3537 ,C2661_=_C3538 ,\nC2661_=_C3539 ,C2661_=_C3540 ,C2661_=_C3541 ,C2818_=_C2825 ,C2818_=_C2872 ,C2818_=_C3000 ,\nC2818_=_C3106 ,C2818_=_C3210 ,C2818_=_C3231 ,C2818_=_C3246 ,C2818_=_C3361 ,C2818_=_C3362 ,\nC2818_=_C3364 ,C2818_=_C3365 ,C2818_=_C3366 ,C2818_=_C3367 ,C2818_=_C3368 ,C2818_=_C3369 ,\nC2818_=_C3370 ,C2825_=_C2847 ,C2825_=_C2877 ,C2825_=_C3005 ,C2825_=_C3147 ,C2825_=_C3183 ,\nC2825_=_C3217 ,C2825_=_C3235 ,C2825_=_C3250 ,C2825_=_C3334 ,C2825_=_C3542 ,C2825_=_C3584 ,\nC2825_=_C3714 ,C2825_=_C3830 ,C2825_=_C3831 ,C2825_=_C3832 ,C2825_=_C3833 ,C2825_=_C3834 ,\nC2825_=_C3835 ,C2847_=_C2877 ,C2847_=_C3005 ,C2847_=_C3147 ,C2847_=_C3183 ,C2847_=_C3217 ,\nC2847_=_C3235 ,C2847_=_C3250 ,C2847_=_C3334 ,C2847_=_C3542 ,C2847_=_C3584 ,C2847_=_C3714 ,\nC2847_=_C3830 ,C2847_=_C3831 ,C2847_=_C3832 ,C2847_=_C3833 ,C2847_=_C3834 ,C2847_=_C3835 ,\nC2872_=_C2874 ,C2872_=_C2877 ,C2872_=_C3000 ,C2872_=_C3106 ,C2872_=_C3210 ,C2872_=_C3231 ,\nC2872_=_C3246 ,C2872_=_C3361 ,C2872_=_C3362 ,C2872_=_C3364 ,C2872_=_C3365 ,C2872_=_C3366 ,\nC2872_=_C3367 ,C2872_=_C3368 ,C2872_=_C3369 ,C2872_=_C3370 ,C2874_=_C2877 ,C2874_=_C2985 ,\nC2874_=_C3002 ,C2874_=_C3211 ,C2874_=_C3232 ,C2874_=_C3404 ,C2874_=_C3531 ,C2874_=_C3532 ,\nC2874_=_C3534 ,C2874_=_C3535 ,C2874_=_C3536 ,C2874_=_C3537 ,C2874_=_C3538 ,C2874_=_C3539 ,\nC2874_=_C3540 ,C2874_=_C3541 ,C2877_=_C3005 ,C2877_=_C3147 ,C2877_=_C3183 ,C2877_=_C3217 ,\nC2877_=_C3235 ,C2877_=_C3250 ,C2877_=_C3334 ,C2877_=_C3542 ,C2877_=_C3584 ,C2877_=_C3714 ,\nC2877_=_C3830 ,C2877_=_C3831 ,C2877_=_C3832 ,C2877_=_C3833 ,C2877_=_C3834 ,C2877_=_C3835 ,\nC2985_=_C3002 ,C2985_=_C3211 ,C2985_=_C3232 ,C2985_=_C3404 ,C2985_=_C3531 ,C2985_=_C3532 ,\nC2985_=_C3534 ,C2985_=_C3535 ,C2985_=_C3536 ,C2985_=_C3537 ,C2985_=_C3538 ,C2985_=_C3539 ,\nC2985_=_C3540 ,C2985_=_C3541 ,C3000_=_C3002 ,C3000_=_C3005 ,C3000_=_C3106 ,C3000_=_C3210 ,\nC3000_=_C3231 ,C3000_=_C3246 ,C3000_=_C3361 ,C3000_=_C3362 ,C3000_=_C3364 ,C3000_=_C3365 ,\nC3000_=_C3366 ,C3000_=_C3367 ,C3000_=_C3368 ,C3000_=_C3369 ,C3000_=_C3370 ,C3002_=_C3005 ,\nC3002_=_C3211 ,C3002_=_C3232 ,C3002_=_C3404 ,C3002_=_C3531 ,C3002_=_C3532 ,C3002_=_C3534 ,\nC3002_=_C3535 ,C3002_=_C3536 ,C3002_=_C3537 ,C3002_=_C3538 ,C3002_=_C3539 ,C3002_=_C3540 ,\nC3002_=_C3541 ,C3005_=_C3147 ,C3005_=_C3183 ,C3005_=_C3217 ,C3005_=_C3235 ,C3005_=_C3250 ,\nC3005_=_C3334 ,C3005_=_C3542 ,C3005_=_C3584 ,C3005_=_C3714 ,C3005_=_C3830 ,C3005_=_C3831 ,\nC3005_=_C3832 ,C3005_=_C3833 ,C3005_=_C3834 ,C3005_=_C3835 ,C3106_=_C3210 ,C3106_=_C3231 ,\nC3106_=_C3246 ,C3106_=_C3361 ,C3106_=_C3362 ,C3106_=_C3364 ,C3106_=_C3365 ,C3106_=_C3366 ,\nC3106_=_C3367 ,C3106_=_C3368 ,C3106_=_C3369 ,C3106_=_C3370 ,C3147_=_C3183 ,C3147_=_C3217 ,\nC3147_=_C3235 ,C3147_=_C3250 ,C3147_=_C3334 ,C3147_=_C3542 ,C3147_=_C3584 ,C3147_=_C3714 ,\nC3147_=_C3830 ,C3147_=_C3831 ,C3147_=_C3832 ,C3147_=_C3833 ,C3147_=_C3834 ,C3147_=_C3835 ,\nC3183_=_C3217 ,C3183_=_C3235 ,C3183_=_C3250 ,C3183_=_C3334 ,C3183_=_C3542 ,C3183_=_C3584 ,\nC3183_=_C3714 ,C3183_=_C3830 ,C3183_=_C3831 ,C3183_=_C3832 ,C3183_=_C3833 ,C3183_=_C3834 ,\nC3183_=_C3835 ,C3210_=_C3211 ,C3210_=_C3217 ,C3210_=_C3231 ,C3210_=_C3246 ,C3210_=_C3361 ,\nC3210_=_C3362 ,C3210_=_C3364 ,C3210_=_C3365 ,C3210_=_C3366 ,C3210_=_C3367 ,C3210_=_C3368 ,\nC3210_=_C3369 ,C3210_=_C3370 ,C3211_=_C3217 ,C3211_=_C3232 ,C3211_=_C3404 ,C3211_=_C3531 ,\nC3211_=_C3532 ,C3211_=_C3534 ,C3211_=_C3535 ,C3211_=_C3536 ,C3211_=_C3537 ,C3211_=_C3538 ,\nC3211_=_C3539 ,C3211_=_C3540 ,C3211_=_C3541 ,C3217_=_C3235 ,C3217_=_C3250 ,C3217_=_C3334 ,\nC3217_=_C3542 ,C3217_=_C3584 ,C3217_=_C3714 ,C3217_=_C3830 ,C3217_=_C3831 ,C3217_=_C3832 ,\nC3217_=_C3833 ,C3217_=_C3834 ,C3217_=_C3835 ,C3231_=_C3232 ,C3231_=_C3235 ,C3231_=_C3246 ,\nC3231_=_C3361 ,C3231_=_C3362 ,C3231_=_C3364 ,C3231_=_C3365 ,C3231_=_C3366 ,C3231_=_C3367 ,\nC3231_=_C3368 ,C3231_=_C3369 ,C3231_=_C3370 ,C3232_=_C3235 ,C3232_=_C3404 ,C3232_=_C3531 ,\nC3232_=_C3532 ,C3232_=_C3534 ,C3232_=_C3535 ,C3232_=_C3536 ,C3232_=_C3537 ,C3232_=_C3538 ,\nC3232_=_C3539 ,C3232_=_C3540 ,C3232_=_C3541 ,C3235_=_C3250 ,C3235_=_C3334 ,C3235_=_C3542 ,\nC3235_=_C3584 ,C3235_=_C3714 ,C3235_=_C3830 ,C3235_=_C3831 ,C3235_=_C3832 ,C3235_=_C3833 ,\nC3235_=_C3834 ,C3235_=_C3835 ,C3246_=_C3250 ,C3246_=_C3361 ,C3246_=_C3362 ,C3246_=_C3364 ,\nC3246_=_C3365 ,C3246_=_C3366 ,C3246_=_C3367 ,C3246_=_C3368 ,C3246_=_C3369 ,C3246_=_C3370 ,\nC3250_=_C3334 ,C3250_=_C3542 ,C3250_=_C3584 ,C3250_=_C3714 ,C3250_=_C3830 ,C3250_=_C3831 ,\nC3250_=_C3832 ,C3250_=_C3833 ,C3250_=_C3834 ,C3250_=_C3835 ,C3334_=_C3542 ,C3334_=_C3584 ,\nC3334_=_C3714 ,C3334_=_C3830 ,C3334_=_C3831 ,C3334_=_C3832 ,C3334_=_C3833 ,C3334_=_C3834 ,\nC3334_=_C3835 ,C3361_=_C3362 ,C3361_=_C3364 ,C3361_=_C3365 ,C3361_=_C3366 ,C3361_=_C3367 ,\nC3361_=_C3368 ,C3361_=_C3369 ,C3361_=_C3370 ,C3361_=_C3531 ,C3361_=_C3542 ,C3362_=_C3364 ,\nC3362_=_C3365 ,C3362_=_C3366 ,C3362_=_C3367 ,C3362_=_C3368 ,C3362_=_C3369 ,C3362_=_C3370 ,\nC3362_=_C3532 ,C3362_=_C3584 ,C3364_=_C3365</w:t>
      </w:r>
    </w:p>
    <w:p>
      <w:pPr>
        <w:pStyle w:val="PreformattedText"/>
        <w:bidi w:val="0"/>
        <w:spacing w:before="0" w:after="0"/>
        <w:jc w:val="left"/>
        <w:rPr/>
      </w:pPr>
      <w:r>
        <w:rPr/>
        <w:t xml:space="preserve"> </w:t>
      </w:r>
      <w:r>
        <w:rPr/>
        <w:t>,C3364_=_C3366 ,C3364_=_C3367 ,C3364_=_C3368 ,\nC3364_=_C3369 ,C3364_=_C3370 ,C3364_=_C3534 ,C3364_=_C3830 ,C3365_=_C3366 ,C3365_=_C3367 ,\nC3365_=_C3368 ,C3365_=_C3369 ,C3365_=_C3370 ,C3366_=_C3367 ,C3366_=_C3368 ,C3366_=_C3369 ,\nC3366_=_C3370 ,C3366_=_C3832 ,C3367_=_C3368 ,C3367_=_C3369 ,C3367_=_C3370 ,C3367_=_C3833 ,\nC3368_=_C3369 ,C3368_=_C3370 ,C3368_=_C3834 ,C3369_=_C3370 ,C3369_=_C3539 ,C3369_=_C3835 ,\nC3404_=_C3531 ,C3404_=_C3532 ,C3404_=_C3534 ,C3404_=_C3535 ,C3404_=_C3536 ,C3404_=_C3537 ,\nC3404_=_C3538 ,C3404_=_C3539 ,C3404_=_C3540 ,C3404_=_C3541 ,C3531_=_C3532 ,C3531_=_C3534 ,\nC3531_=_C3535 ,C3531_=_C3536 ,C3531_=_C3537 ,C3531_=_C3538 ,C3531_=_C3539 ,C3531_=_C3540 ,\nC3531_=_C3541 ,C3531_=_C3542 ,C3532_=_C3534 ,C3532_=_C3535 ,C3532_=_C3536 ,C3532_=_C3537 ,\nC3532_=_C3538 ,C3532_=_C3539 ,C3532_=_C3540 ,C3532_=_C3541 ,C3532_=_C3584 ,C3534_=_C3535 ,\nC3534_=_C3536 ,C3534_=_C3537 ,C3534_=_C3538 ,C3534_=_C3539 ,C3534_=_C3540 ,C3534_=_C3541 ,\nC3534_=_C3830 ,C3535_=_C3536 ,C3535_=_C3537 ,C3535_=_C3538 ,C3535_=_C3539 ,C3535_=_C3540 ,\nC3535_=_C3541 ,C3536_=_C3537 ,C3536_=_C3538 ,C3536_=_C3539 ,C3536_=_C3540 ,C3536_=_C3541 ,\nC3537_=_C3538 ,C3537_=_C3539 ,C3537_=_C3540 ,C3537_=_C3541 ,C3538_=_C3539 ,C3538_=_C3540 ,\nC3538_=_C3541 ,C3539_=_C3540 ,C3539_=_C3541 ,C3539_=_C3835 ,C3540_=_C3541 ,C3542_=_C3584 ,\nC3542_=_C3714 ,C3542_=_C3830 ,C3542_=_C3831 ,C3542_=_C3832 ,C3542_=_C3833 ,C3542_=_C3834 ,\nC3542_=_C3835 ,C3584_=_C3714 ,C3584_=_C3830 ,C3584_=_C3831 ,C3584_=_C3832 ,C3584_=_C3833 ,\nC3584_=_C3834 ,C3584_=_C3835 ,C3714_=_C3830 ,C3714_=_C3831 ,C3714_=_C3832 ,C3714_=_C3833 ,\nC3714_=_C3834 ,C3714_=_C3835 ,C3830_=_C3831 ,C3830_=_C3832 ,C3830_=_C3833 ,C3830_=_C3834 ,\nC3830_=_C3835 ,C3831_=_C3832 ,C3831_=_C3833 ,C3831_=_C3834 ,C3831_=_C3835 ,C3832_=_C3833 ,\nC3832_=_C3834 ,C3832_=_C3835 ,C3833_=_C3834 ,C3833_=_C3835 ,C3834_=_C3835 ,"];235[shape=box, label="id:235 level: 6\n100: C391 C418 C467 C695 C1030 \nC1041 C1042 C1045 C1405 C1472 C1525 \nC1713 C2128 C2163 C2180 C2186 C2190 \nC2191 C2200 C2204 C2206 C2209 C2339 \nC2369 C2379 C2391 C2392 C2393 C2394 \nC2395 C2397 C2398 C2399 C2400 C2401 \nC2402 C2403 C2404 C2405 C2406 C2407 \nC2408 C2409 C2410 C2411 C2788 C2801 \nC2804 C2806 C2820 C2875 C2878 C2890 \nC2916 C2986 C3006 C3016 C3035 C3078 \nC3218 C3233 C3249 C3331 C3347 C3348 \nC3349 C3350 C3351 C3352 C3353 C3354 \nC3355 C3356 C3357 C3358 C3359 C3361 \nC3364 C3405 C3531 C3534 C3542 C3544 \nC3545 C3546 C3547 C3548 C3549 C3550 \nC3551 C3585 C3830 C3836 C3837 C3838 \nC3839 C3840 C3841 C3842 C3843 \n1345: C391_=_C418( C391 C418 ) C391_=_C1042( C391 C1042 ) C391_=_C1405( C391 C1405 ) C391_=_C2190( C391 C2190 ) C391_=_C2206( C391 C2206 ) \nC391_=_C2339( C391 C2339 ) C391_=_C2398( C391 C2398 ) C391_=_C2804( C391 C2804 ) C391_=_C2820( C391 C2820 ) C391_=_C2875( C391 C2875 ) C391_=_C2986( C391 C2986 ) \nC391_=_C3233( C391 C3233 ) C391_=_C3249( C391 C3249 ) C391_=_C3347( C391 C3347 ) C391_=_C3361( C391 C3361 ) C391_=_C3531( C391 C3531 ) C391_=_C3542( C391 C3542 ) \nC391_=_C3544( C391 C3544 ) C391_=_C3545( C391 C3545 ) C391_=_C3546( C391 C3546 ) C391_=_C3547( C391 C3547 ) C391_=_C3548( C391 C3548 ) C391_=_C3549( C391 C3549 ) \nC391_=_C3550( C391 C3550 ) C391_=_C3551( C391 C3551 ) C418_=_C1042( C418 C1042 ) C418_=_C1405( C418 C1405 ) C418_=_C2190( C418 C2190 ) C418_=_C2206( C418 C2206 ) \nC418_=_C2339( C418 C2339 ) C418_=_C2398( C418 C2398 ) C418_=_C2804( C418 C2804 ) C418_=_C2820( C418 C2820 ) C418_=_C2875( C418 C2875 ) C418_=_C2986( C418 C2986 ) \nC418_=_C3233( C418 C3233 ) C418_=_C3249( C418 C3249 ) C418_=_C3347( C418 C3347 ) C418_=_C3361( C418 C3361 ) C418_=_C3531( C418 C3531 ) C418_=_C3542( C418 C3542 ) \nC418_=_C3544( C418 C3544 ) C418_=_C3545( C418 C3545 ) C418_=_C3546( C418 C3546 ) C418_=_C3547( C418 C3547 ) C418_=_C3548( C418 C3548 ) C418_=_C3549( C418 C3549 ) \nC418_=_C3550( C418 C3550 ) C418_=_C3551( C418 C3551 ) C467_=_C1030( C467 C1030 ) C467_=_C1525( C467 C1525 ) C467_=_C2180( C467 C2180 ) C467_=_C2200( C467 C2200 ) \nC467_=_C2369( C467 C2369 ) C467_=_C2391( C467 C2391 ) C467_=_C2392( C467 C2392 ) C467_=_C2393( C467 C2393 ) C467_=_C2394( C467 C2394 ) C467_=_C2395( C467 C2395 ) \nC467_=_C2397( C467 C2397 ) C467_=_C2398( C467 C2398 ) C467_=_C2399( C467 C2399 ) C467_=_C2400( C467 C2400 ) C467_=_C2401( C467 C2401 ) C467_=_C2402( C467 C2402 ) \nC467_=_C2403( C467 C2403 ) C467_=_C2404( C467 C2404 ) C467_=_C2405( C467 C2405 ) C467_=_C2406( C467 C2406 ) C467_=_C2407( C467 C2407 ) C467_=_C2408( C467 C2408 ) \nC467_=_C2409( C467 C2409 ) C467_=_C2410( C467 C2410 ) C467_=_C2411( C467 C2411 ) C695_=_C1041( C695 C1041 ) C695_=_C1713( C695 C1713 ) C695_=_C2128( C695 C2128 ) \nC695_=_C2163( C695 C2163 ) C695_=_C2186( C695 C2186 ) C695_=_C2204( C695 C2204 ) C695_=_C2788( C695 C2788 ) C695_=_C2801( C695 C2801 ) C695_=_C2916( C695 C2916 ) \nC695_=_C3016( C695 C3016 ) C695_=_C3035( C695 C3035 ) C695_=_C3331( C695 C3331 ) C695_=_C3347( C695 C3347 ) C695_=_C3348( C695 C3348 ) C695_=_C3349( C695 C3349 ) \nC695_=_C3350( C695 C3350 ) C695_=_C3351( C695 C3351 ) C695_=_C3352( C695 C3352 ) C695_=_C3353( C695 C3353 ) C695_=_C3354( C695 C3354 ) C695_=_C3355( C695 C3355 ) \nC695_=_C3356( C695 C3356 ) C695_=_C3357( C695 C3357 ) C695_=_C3358( C695 C3358 ) C695_=_C3359( C695 C3359 ) C1030_=_C1041( C1030 C1041 ) C1030_=_C1042( C1030 C1042 ) \nC1030_=_C1045( C1030 C1045 ) C1030_=_C1525( C1030 C1525 ) C1030_=_C2180( C1030 C2180 ) C1030_=_C2200( C1030 C2200 ) C1030_=_C2369( C1030 C2369 ) C1030_=_C2391( C1030 C2391 ) \nC1030_=_C2392( C1030 C2392 ) C1030_=_C2393( C1030 C2393 ) C1030_=_C2394( C1030 C2394 ) C1030_=_C2395( C1030 C2395 ) C1030_=_C2397( C1030 C2397 ) C1030_=_C2398( C1030 C2398 ) \nC1030_=_C2399( C1030 C2399 ) C1030_=_C2400( C1030 C2400 ) C1030_=_C2401( C1030 C2401 ) C1030_=_C2402( C1030 C2402 ) C1030_=_C2403( C1030 C2403 ) C1030_=_C2404( C1030 C2404 ) \nC1030_=_C2405( C1030 C2405 ) C1030_=_C2406( C1030 C2406 ) C1030_=_C2407( C1030 C2407 ) C1030_=_C2408( C1030 C2408 ) C1030_=_C2409( C1030 C2409 ) C1030_=_C2410( C1030 C2410 ) \nC1030_=_C2411( C1030 C2411 ) C1041_=_C1042( C1041 C1042 ) C1041_=_C1045( C1041 C1045 ) C1041_=_C1713( C1041 C1713 ) C1041_=_C2128( C1041 C2128 ) C1041_=_C2163( C1041 C2163 ) \nC1041_=_C2186( C1041 C2186 ) C1041_=_C2204( C1041 C2204 ) C1041_=_C2788( C1041 C2788 ) C1041_=_C2801( C1041 C2801 ) C1041_=_C2916( C1041 C2916 ) C1041_=_C3016( C1041 C3016 ) \nC1041_=_C3035( C1041 C3035 ) C1041_=_C3331( C1041 C3331 ) C1041_=_C3347( C1041 C3347 ) C1041_=_C3348( C1041 C3348 ) C1041_=_C3349( C1041 C3349 ) C1041_=_C3350( C1041 C3350 ) \nC1041_=_C3351( C1041 C3351 ) C1041_=_C3352( C1041 C3352 ) C1041_=_C3353( C1041 C3353 ) C1041_=_C3354( C1041 C3354 ) C1041_=_C3355( C1041 C3355 ) C1041_=_C3356( C1041 C3356 ) \nC1041_=_C3357( C1041 C3357 ) C1041_=_C3358( C1041 C3358 ) C1041_=_C3359( C1041 C3359 ) C1042_=_C1045( C1042 C1045 ) C1042_=_C1405( C1042 C1405 ) C1042_=_C2190( C1042 C2190 ) \nC1042_=_C2206( C1042 C2206 ) C1042_=_C2339( C1042 C2339 ) C1042_=_C2398( C1042 C2398 ) C1042_=_C2804( C1042 C2804 ) C1042_=_C2820( C1042 C2820 ) C1042_=_C2875( C1042 C2875 ) \nC1042_=_C2986( C1042 C2986 ) C1042_=_C3233( C1042 C3233 ) C1042_=_C3249( C1042 C3249 ) C1042_=_C3347( C1042 C3347 ) C1042_=_C3361( C1042 C3361 ) C1042_=_C3531( C1042 C3531 ) \nC1042_=_C3542( C1042 C3542 ) C1042_=_C3544( C1042 C3544 ) C1042_=_C3545( C1042 C3545 ) C1042_=_C3546( C1042 C3546 ) C1042_=_C3547( C1042 C3547 ) C1042_=_C3548( C1042 C3548 ) \nC1042_=_C3549( C1042 C3549 ) C1042_=_C3550( C1042 C3550 ) C1042_=_C3551( C1042 C3551 ) C1045_=_C1472( C1045 C1472 ) C1045_=_C2191( C1045 C2191 ) C1045_=_C2209( C1045 C2209 ) \nC1045_=_C2379( C1045 C2379 ) C1045_=_C2403( C1045 C2403 ) C1045_=_C2806( C1045 C2806 ) C1045_=_C2878( C1045 C2878 ) C1045_=_C2890( C1045 C2890 ) C1045_=_C3006( C1045 C3006 ) \nC1045_=_C3078( C1045 C3078 ) C1045_=_C3218( C1045 C3218 ) C1045_=_C3353( C1045 C3353 ) C1045_=_C3364( C1045 C3364 ) C1045_=_C3405( C1045 C3405 ) C1045_=_C3534( C1045 C3534 ) \nC1045_=_C3585( C1045 C3585 ) C1045_=_C3830( C1045 C3830 ) C1045_=_C3836( C1045 C3836 ) C1045_=_C3837( C1045 C3837 ) C1045_=_C3838( C1045 C3838 ) C1045_=_C3839( C1045 C3839 ) \nC1045_=_C3840( C1045 C3840 ) C1045_=_C3841( C1045 C3841 ) C1045_=_C3842( C1045 C3842 ) C1045_=_C3843( C1045 C3843 ) C1405_=_C2190( C1405 C2190 ) C1405_=_C2206( C1405 C2206 ) \nC1405_=_C2339( C1405 C2339 ) C1405_=_C2398( C1405 C2398 ) C1405_=_C2804( C1405 C2804 ) C1405_=_C2820( C1405 C2820 ) C1405_=_C2875( C1405 C2875 ) C1405_=_C2986( C1405 C2986 ) \nC1405_=_C3233( C1405 C3233 ) C1405_=_C3249( C1405 C3249 ) C1405_=_C3347( C1405 C3347 ) C1405_=_C3361( C1405 C3361 ) C1405_=_C3531( C1405 C3531 ) C1405_=_C3542( C1405 C3542 ) \nC1405_=_C3544( C1405 C3544 ) C1405_=_C3545( C1405 C3545 ) C1405_=_C3546( C1405 C3546 ) C1405_=_C3547( C1405 C3547 ) C1405_=_C3548( C1405 C3548 ) C1405_=_C3549( C1405 C3549 ) \nC1405_=_C3550( C1405 C3550 ) C1405_=_C3551( C1405 C3551 ) C1472_=_C2191( C1472 C2191 ) C1472_=_C2209( C1472 C2209 ) C1472_=_C2379( C1472 C2379 ) C1472_=_C2403( C1472 C2403 ) \nC1472_=_C2806( C1472 C2806 ) C1472_=_C2878( C1472 C2878 ) C1472_=_C2890( C1472 C2890 ) C1472_=_C3006( C1472 C3006 ) C1472_=_C3078( C1472 C3078 ) C1472_=_C3218( C1472 C3218 ) \nC1472_=_C3353( C1472 C3353 ) C1472_=_C3364( C1472 C3364 ) C1472_=_C3405( C1472 C3405 ) C1472_=_C3534( C1472 C3534 ) C1472_=_C3585( C1472 C3585 ) C1472_=_C3830( C1472 C3830 ) \nC1472_=_C3836( C1472 C3836 ) C1472_=_C3837( C1472 C3837 ) C1472_=_C3838( C1472 C3838 ) C1472_=_C3839( C1472 C3839 ) C1472_=_C3840( C1472 C3840 ) C1472_=_C3841( C1472 C3841 ) \nC1472_=_C3842( C1472 C3842 ) C1472_=_C3843( C1472 C3843 ) C1525_=_C2180( C1525 C2180 ) C1525_=_C2200( C1525 C2200 ) C1525_=_C2369( C1525 C2369 ) C1525_=_C2391( C1525 C2391 ) \nC1525_=_C2392( C1525 C2392 ) C1525_=_C2393( C1525 C2393 ) C1525_=_C2394( C1525 C2394 ) C1525_=_C2395( C1525 C2395 ) C1525_=_C2397( C1525 C2397 ) C1525_=_C2398( C1525 C2398 ) \nC1525_=_C2399(</w:t>
      </w:r>
    </w:p>
    <w:p>
      <w:pPr>
        <w:pStyle w:val="PreformattedText"/>
        <w:bidi w:val="0"/>
        <w:spacing w:before="0" w:after="0"/>
        <w:jc w:val="left"/>
        <w:rPr/>
      </w:pPr>
      <w:r>
        <w:rPr/>
        <w:t xml:space="preserve"> </w:t>
      </w:r>
      <w:r>
        <w:rPr/>
        <w:t>C1525 C2399 ) C1525_=_C2400( C1525 C2400 ) C1525_=_C2401( C1525 C2401 ) C1525_=_C2402( C1525 C2402 ) C1525_=_C2403( C1525 C2403 ) C1525_=_C2404( C1525 C2404 ) \nC1525_=_C2405( C1525 C2405 ) C1525_=_C2406( C1525 C2406 ) C1525_=_C2407( C1525 C2407 ) C1525_=_C2408( C1525 C2408 ) C1525_=_C2409( C1525 C2409 ) C1525_=_C2410( C1525 C2410 ) \nC1525_=_C2411( C1525 C2411 ) C1713_=_C2128( C1713 C2128 ) C1713_=_C2163( C1713 C2163 ) C1713_=_C2186( C1713 C2186 ) C1713_=_C2204( C1713 C2204 ) C1713_=_C2788( C1713 C2788 ) \nC1713_=_C2801( C1713 C2801 ) C1713_=_C2916( C1713 C2916 ) C1713_=_C3016( C1713 C3016 ) C1713_=_C3035( C1713 C3035 ) C1713_=_C3331( C1713 C3331 ) C1713_=_C3347( C1713 C3347 ) \nC1713_=_C3348( C1713 C3348 ) C1713_=_C3349( C1713 C3349 ) C1713_=_C3350( C1713 C3350 ) C1713_=_C3351( C1713 C3351 ) C1713_=_C3352( C1713 C3352 ) C1713_=_C3353( C1713 C3353 ) \nC1713_=_C3354( C1713 C3354 ) C1713_=_C3355( C1713 C3355 ) C1713_=_C3356( C1713 C3356 ) C1713_=_C3357( C1713 C3357 ) C1713_=_C3358( C1713 C3358 ) C1713_=_C3359( C1713 C3359 ) \nC2128_=_C2163( C2128 C2163 ) C2128_=_C2186( C2128 C2186 ) C2128_=_C2204( C2128 C2204 ) C2128_=_C2788( C2128 C2788 ) C2128_=_C2801( C2128 C2801 ) C2128_=_C2916( C2128 C2916 ) \nC2128_=_C3016( C2128 C3016 ) C2128_=_C3035( C2128 C3035 ) C2128_=_C3331( C2128 C3331 ) C2128_=_C3347( C2128 C3347 ) C2128_=_C3348( C2128 C3348 ) C2128_=_C3349( C2128 C3349 ) \nC2128_=_C3350( C2128 C3350 ) C2128_=_C3351( C2128 C3351 ) C2128_=_C3352( C2128 C3352 ) C2128_=_C3353( C2128 C3353 ) C2128_=_C3354( C2128 C3354 ) C2128_=_C3355( C2128 C3355 ) \nC2128_=_C3356( C2128 C3356 ) C2128_=_C3357( C2128 C3357 ) C2128_=_C3358( C2128 C3358 ) C2128_=_C3359( C2128 C3359 ) C2163_=_C2186( C2163 C2186 ) C2163_=_C2204( C2163 C2204 ) \nC2163_=_C2788( C2163 C2788 ) C2163_=_C2801( C2163 C2801 ) C2163_=_C2916( C2163 C2916 ) C2163_=_C3016( C2163 C3016 ) C2163_=_C3035( C2163 C3035 ) C2163_=_C3331( C2163 C3331 ) \nC2163_=_C3347( C2163 C3347 ) C2163_=_C3348( C2163 C3348 ) C2163_=_C3349( C2163 C3349 ) C2163_=_C3350( C2163 C3350 ) C2163_=_C3351( C2163 C3351 ) C2163_=_C3352( C2163 C3352 ) \nC2163_=_C3353( C2163 C3353 ) C2163_=_C3354( C2163 C3354 ) C2163_=_C3355( C2163 C3355 ) C2163_=_C3356( C2163 C3356 ) C2163_=_C3357( C2163 C3357 ) C2163_=_C3358( C2163 C3358 ) \nC2163_=_C3359( C2163 C3359 ) C2180_=_C2186( C2180 C2186 ) C2180_=_C2190( C2180 C2190 ) C2180_=_C2191( C2180 C2191 ) C2180_=_C2200( C2180 C2200 ) C2180_=_C2369( C2180 C2369 ) \nC2180_=_C2391( C2180 C2391 ) C2180_=_C2392( C2180 C2392 ) C2180_=_C2393( C2180 C2393 ) C2180_=_C2394( C2180 C2394 ) C2180_=_C2395( C2180 C2395 ) C2180_=_C2397( C2180 C2397 ) \nC2180_=_C2398( C2180 C2398 ) C2180_=_C2399( C2180 C2399 ) C2180_=_C2400( C2180 C2400 ) C2180_=_C2401( C2180 C2401 ) C2180_=_C2402( C2180 C2402 ) C2180_=_C2403( C2180 C2403 ) \nC2180_=_C2404( C2180 C2404 ) C2180_=_C2405( C2180 C2405 ) C2180_=_C2406( C2180 C2406 ) C2180_=_C2407( C2180 C2407 ) C2180_=_C2408( C2180 C2408 ) C2180_=_C2409( C2180 C2409 ) \nC2180_=_C2410( C2180 C2410 ) C2180_=_C2411( C2180 C2411 ) C2186_=_C2190( C2186 C2190 ) C2186_=_C2191( C2186 C2191 ) C2186_=_C2204( C2186 C2204 ) C2186_=_C2788( C2186 C2788 ) \nC2186_=_C2801( C2186 C2801 ) C2186_=_C2916( C2186 C2916 ) C2186_=_C3016( C2186 C3016 ) C2186_=_C3035( C2186 C3035 ) C2186_=_C3331( C2186 C3331 ) C2186_=_C3347( C2186 C3347 ) \nC2186_=_C3348( C2186 C3348 ) C2186_=_C3349( C2186 C3349 ) C2186_=_C3350( C2186 C3350 ) C2186_=_C3351( C2186 C3351 ) C2186_=_C3352( C2186 C3352 ) C2186_=_C3353( C2186 C3353 ) \nC2186_=_C3354( C2186 C3354 ) C2186_=_C3355( C2186 C3355 ) C2186_=_C3356( C2186 C3356 ) C2186_=_C3357( C2186 C3357 ) C2186_=_C3358( C2186 C3358 ) C2186_=_C3359( C2186 C3359 ) \nC2190_=_C2191( C2190 C2191 ) C2190_=_C2206( C2190 C2206 ) C2190_=_C2339( C2190 C2339 ) C2190_=_C2398( C2190 C2398 ) C2190_=_C2804( C2190 C2804 ) C2190_=_C2820( C2190 C2820 ) \nC2190_=_C2875( C2190 C2875 ) C2190_=_C2986( C2190 C2986 ) C2190_=_C3233( C2190 C3233 ) C2190_=_C3249( C2190 C3249 ) C2190_=_C3347( C2190 C3347 ) C2190_=_C3361( C2190 C3361 ) \nC2190_=_C3531( C2190 C3531 ) C2190_=_C3542( C2190 C3542 ) C2190_=_C3544( C2190 C3544 ) C2190_=_C3545( C2190 C3545 ) C2190_=_C3546( C2190 C3546 ) C2190_=_C3547( C2190 C3547 ) \nC2190_=_C3548( C2190 C3548 ) C2190_=_C3549( C2190 C3549 ) C2190_=_C3550( C2190 C3550 ) C2190_=_C3551( C2190 C3551 ) C2191_=_C2209( C2191 C2209 ) C2191_=_C2379( C2191 C2379 ) \nC2191_=_C2403( C2191 C2403 ) C2191_=_C2806( C2191 C2806 ) C2191_=_C2878( C2191 C2878 ) C2191_=_C2890( C2191 C2890 ) C2191_=_C3006( C2191 C3006 ) C2191_=_C3078( C2191 C3078 ) \nC2191_=_C3218( C2191 C3218 ) C2191_=_C3353( C2191 C3353 ) C2191_=_C3364( C2191 C3364 ) C2191_=_C3405( C2191 C3405 ) C2191_=_C3534( C2191 C3534 ) C2191_=_C3585( C2191 C3585 ) \nC2191_=_C3830( C2191 C3830 ) C2191_=_C3836( C2191 C3836 ) C2191_=_C3837( C2191 C3837 ) C2191_=_C3838( C2191 C3838 ) C2191_=_C3839( C2191 C3839 ) C2191_=_C3840( C2191 C3840 ) \nC2191_=_C3841( C2191 C3841 ) C2191_=_C3842( C2191 C3842 ) C2191_=_C3843( C2191 C3843 ) C2200_=_C2204( C2200 C2204 ) C2200_=_C2206( C2200 C2206 ) C2200_=_C2209( C2200 C2209 ) \nC2200_=_C2369( C2200 C2369 ) C2200_=_C2391( C2200 C2391 ) C2200_=_C2392( C2200 C2392 ) C2200_=_C2393( C2200 C2393 ) C2200_=_C2394( C2200 C2394 ) C2200_=_C2395( C2200 C2395 ) \nC2200_=_C2397( C2200 C2397 ) C2200_=_C2398( C2200 C2398 ) C2200_=_C2399( C2200 C2399 ) C2200_=_C2400( C2200 C2400 ) C2200_=_C2401( C2200 C2401 ) C2200_=_C2402( C2200 C2402 ) \nC2200_=_C2403( C2200 C2403 ) C2200_=_C2404( C2200 C2404 ) C2200_=_C2405( C2200 C2405 ) C2200_=_C2406( C2200 C2406 ) C2200_=_C2407( C2200 C2407 ) C2200_=_C2408( C2200 C2408 ) \nC2200_=_C2409( C2200 C2409 ) C2200_=_C2410( C2200 C2410 ) C2200_=_C2411( C2200 C2411 ) C2204_=_C2206( C2204 C2206 ) C2204_=_C2209( C2204 C2209 ) C2204_=_C2788( C2204 C2788 ) \nC2204_=_C2801( C2204 C2801 ) C2204_=_C2916( C2204 C2916 ) C2204_=_C3016( C2204 C3016 ) C2204_=_C3035( C2204 C3035 ) C2204_=_C3331( C2204 C3331 ) C2204_=_C3347( C2204 C3347 ) \nC2204_=_C3348( C2204 C3348 ) C2204_=_C3349( C2204 C3349 ) C2204_=_C3350( C2204 C3350 ) C2204_=_C3351( C2204 C3351 ) C2204_=_C3352( C2204 C3352 ) C2204_=_C3353( C2204 C3353 ) \nC2204_=_C3354( C2204 C3354 ) C2204_=_C3355( C2204 C3355 ) C2204_=_C3356( C2204 C3356 ) C2204_=_C3357( C2204 C3357 ) C2204_=_C3358( C2204 C3358 ) C2204_=_C3359( C2204 C3359 ) \nC2206_=_C2209( C2206 C2209 ) C2206_=_C2339( C2206 C2339 ) C2206_=_C2398( C2206 C2398 ) C2206_=_C2804( C2206 C2804 ) C2206_=_C2820( C2206 C2820 ) C2206_=_C2875( C2206 C2875 ) \nC2206_=_C2986( C2206 C2986 ) C2206_=_C3233( C2206 C3233 ) C2206_=_C3249( C2206 C3249 ) C2206_=_C3347( C2206 C3347 ) C2206_=_C3361( C2206 C3361 ) C2206_=_C3531( C2206 C3531 ) \nC2206_=_C3542( C2206 C3542 ) C2206_=_C3544( C2206 C3544 ) C2206_=_C3545( C2206 C3545 ) C2206_=_C3546( C2206 C3546 ) C2206_=_C3547( C2206 C3547 ) C2206_=_C3548( C2206 C3548 ) \nC2206_=_C3549( C2206 C3549 ) C2206_=_C3550( C2206 C3550 ) C2206_=_C3551( C2206 C3551 ) C2209_=_C2379( C2209 C2379 ) C2209_=_C2403( C2209 C2403 ) C2209_=_C2806( C2209 C2806 ) \nC2209_=_C2878( C2209 C2878 ) C2209_=_C2890( C2209 C2890 ) C2209_=_C3006( C2209 C3006 ) C2209_=_C3078( C2209 C3078 ) C2209_=_C3218( C2209 C3218 ) C2209_=_C3353( C2209 C3353 ) \nC2209_=_C3364( C2209 C3364 ) C2209_=_C3405( C2209 C3405 ) C2209_=_C3534( C2209 C3534 ) C2209_=_C3585( C2209 C3585 ) C2209_=_C3830( C2209 C3830 ) C2209_=_C3836( C2209 C3836 ) \nC2209_=_C3837( C2209 C3837 ) C2209_=_C3838( C2209 C3838 ) C2209_=_C3839( C2209 C3839 ) C2209_=_C3840( C2209 C3840 ) C2209_=_C3841( C2209 C3841 ) C2209_=_C3842( C2209 C3842 ) \nC2209_=_C3843( C2209 C3843 ) C2339_=_C2398( C2339 C2398 ) C2339_=_C2804( C2339 C2804 ) C2339_=_C2820( C2339 C2820 ) C2339_=_C2875( C2339 C2875 ) C2339_=_C2986( C2339 C2986 ) \nC2339_=_C3233( C2339 C3233 ) C2339_=_C3249( C2339 C3249 ) C2339_=_C3347( C2339 C3347 ) C2339_=_C3361( C2339 C3361 ) C2339_=_C3531( C2339 C3531 ) C2339_=_C3542( C2339 C3542 ) \nC2339_=_C3544( C2339 C3544 ) C2339_=_C3545( C2339 C3545 ) C2339_=_C3546( C2339 C3546 ) C2339_=_C3547( C2339 C3547 ) C2339_=_C3548( C2339 C3548 ) C2339_=_C3549( C2339 C3549 ) \nC2339_=_C3550( C2339 C3550 ) C2339_=_C3551( C2339 C3551 ) C2369_=_C2379( C2369 C2379 ) C2369_=_C2391( C2369 C2391 ) C2369_=_C2392( C2369 C2392 ) C2369_=_C2393( C2369 C2393 ) \nC2369_=_C2394( C2369 C2394 ) C2369_=_C2395( C2369 C2395 ) C2369_=_C2397( C2369 C2397 ) C2369_=_C2398( C2369 C2398 ) C2369_=_C2399( C2369 C2399 ) C2369_=_C2400( C2369 C2400 ) \nC2369_=_C2401( C2369 C2401 ) C2369_=_C2402( C2369 C2402 ) C2369_=_C2403( C2369 C2403 ) C2369_=_C2404( C2369 C2404 ) C2369_=_C2405( C2369 C2405 ) C2369_=_C2406( C2369 C2406 ) \nC2369_=_C2407( C2369 C2407 ) C2369_=_C2408( C2369 C2408 ) C2369_=_C2409( C2369 C2409 ) C2369_=_C2410( C2369 C2410 ) C2369_=_C2411( C2369 C2411 ) C2379_=_C2403( C2379 C2403 ) \nC2379_=_C2806( C2379 C2806 ) C2379_=_C2878( C2379 C2878 ) C2379_=_C2890( C2379 C2890 ) C2379_=_C3006( C2379 C3006 ) C2379_=_C3078( C2379 C3078 ) C2379_=_C3218( C2379 C3218 ) \nC2379_=_C3353( C2379 C3353 ) C2379_=_C3364( C2379 C3364 ) C2379_=_C3405( C2379 C3405 ) C2379_=_C3534( C2379 C3534 ) C2379_=_C3585( C2379 C3585 ) C2379_=_C3830( C2379 C3830 ) \nC2379_=_C3836( C2379 C3836 ) C2379_=_C3837( C2379 C3837 ) C2379_=_C3838( C2379 C3838 ) C2379_=_C3839( C2379 C3839 ) C2379_=_C3840( C2379 C3840 ) C2379_=_C3841( C2379 C3841 ) \nC2379_=_C3842( C2379 C3842 ) C2379_=_C3843( C2379 C3843 ) C2391_=_C2392( C2391 C2392 ) C2391_=_C2393( C2391 C2393 ) C2391_=_C2394( C2391 C2394 ) C2391_=_C2395( C2391 C2395 ) \nC2391_=_C2397( C2391 C2397 ) C2391_=_C2398( C2391 C2398 ) C2391_=_C2399( C2391 C2399 ) C2391_=_C2400( C2391 C2400 ) C2391_=_C2401( C2391 C2401 ) C2391_=_C2402( C2391 C2402 ) \nC2391_=_C2403( C2391 C2403 ) C2391_=_C2404( C2391 C2404 ) C2391_=_C2405( C2391 C2405 ) C2391_=_C2406( C2391 C2406 ) C2391_=_C2407( C2391 C2407 ) C2391_=_C2408( C2391 C2408 ) \nC2391_=_C2409( C2391 C2409 ) C2391_=_C2410( C2391 C2410 ) C2391_=_C2411(</w:t>
      </w:r>
    </w:p>
    <w:p>
      <w:pPr>
        <w:pStyle w:val="PreformattedText"/>
        <w:bidi w:val="0"/>
        <w:spacing w:before="0" w:after="0"/>
        <w:jc w:val="left"/>
        <w:rPr/>
      </w:pPr>
      <w:r>
        <w:rPr/>
        <w:t xml:space="preserve"> </w:t>
      </w:r>
      <w:r>
        <w:rPr/>
        <w:t>C2391 C2411 ) C2391_=_C2801( C2391 C2801 ) C2391_=_C2804( C2391 C2804 ) C2391_=_C2806( C2391 C2806 ) \nC2392_=_C2393( C2392 C2393 ) C2392_=_C2394( C2392 C2394 ) C2392_=_C2395( C2392 C2395 ) C2392_=_C2397( C2392 C2397 ) C2392_=_C2398( C2392 C2398 ) C2392_=_C2399( C2392 C2399 ) \nC2392_=_C2400( C2392 C2400 ) C2392_=_C2401( C2392 C2401 ) C2392_=_C2402( C2392 C2402 ) C2392_=_C2403( C2392 C2403 ) C2392_=_C2404( C2392 C2404 ) C2392_=_C2405( C2392 C2405 ) \nC2392_=_C2406( C2392 C2406 ) C2392_=_C2407( C2392 C2407 ) C2392_=_C2408( C2392 C2408 ) C2392_=_C2409( C2392 C2409 ) C2392_=_C2410( C2392 C2410 ) C2392_=_C2411( C2392 C2411 ) \nC2393_=_C2394( C2393 C2394 ) C2393_=_C2395( C2393 C2395 ) C2393_=_C2397( C2393 C2397 ) C2393_=_C2398( C2393 C2398 ) C2393_=_C2399( C2393 C2399 ) C2393_=_C2400( C2393 C2400 ) \nC2393_=_C2401( C2393 C2401 ) C2393_=_C2402( C2393 C2402 ) C2393_=_C2403( C2393 C2403 ) C2393_=_C2404( C2393 C2404 ) C2393_=_C2405( C2393 C2405 ) C2393_=_C2406( C2393 C2406 ) \nC2393_=_C2407( C2393 C2407 ) C2393_=_C2408( C2393 C2408 ) C2393_=_C2409( C2393 C2409 ) C2393_=_C2410( C2393 C2410 ) C2393_=_C2411( C2393 C2411 ) C2394_=_C2395( C2394 C2395 ) \nC2394_=_C2397( C2394 C2397 ) C2394_=_C2398( C2394 C2398 ) C2394_=_C2399( C2394 C2399 ) C2394_=_C2400( C2394 C2400 ) C2394_=_C2401( C2394 C2401 ) C2394_=_C2402( C2394 C2402 ) \nC2394_=_C2403( C2394 C2403 ) C2394_=_C2404( C2394 C2404 ) C2394_=_C2405( C2394 C2405 ) C2394_=_C2406( C2394 C2406 ) C2394_=_C2407( C2394 C2407 ) C2394_=_C2408( C2394 C2408 ) \nC2394_=_C2409( C2394 C2409 ) C2394_=_C2410( C2394 C2410 ) C2394_=_C2411( C2394 C2411 ) C2395_=_C2397( C2395 C2397 ) C2395_=_C2398( C2395 C2398 ) C2395_=_C2399( C2395 C2399 ) \nC2395_=_C2400( C2395 C2400 ) C2395_=_C2401( C2395 C2401 ) C2395_=_C2402( C2395 C2402 ) C2395_=_C2403( C2395 C2403 ) C2395_=_C2404( C2395 C2404 ) C2395_=_C2405( C2395 C2405 ) \nC2395_=_C2406( C2395 C2406 ) C2395_=_C2407( C2395 C2407 ) C2395_=_C2408( C2395 C2408 ) C2395_=_C2409( C2395 C2409 ) C2395_=_C2410( C2395 C2410 ) C2395_=_C2411( C2395 C2411 ) \nC2397_=_C2398( C2397 C2398 ) C2397_=_C2399( C2397 C2399 ) C2397_=_C2400( C2397 C2400 ) C2397_=_C2401( C2397 C2401 ) C2397_=_C2402( C2397 C2402 ) C2397_=_C2403( C2397 C2403 ) \nC2397_=_C2404( C2397 C2404 ) C2397_=_C2405( C2397 C2405 ) C2397_=_C2406( C2397 C2406 ) C2397_=_C2407( C2397 C2407 ) C2397_=_C2408( C2397 C2408 ) C2397_=_C2409( C2397 C2409 ) \nC2397_=_C2410( C2397 C2410 ) C2397_=_C2411( C2397 C2411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8_=_C2804( C2398 C2804 ) C2398_=_C2820( C2398 C2820 ) C2398_=_C2875( C2398 C2875 ) \nC2398_=_C2986( C2398 C2986 ) C2398_=_C3233( C2398 C3233 ) C2398_=_C3249( C2398 C3249 ) C2398_=_C3347( C2398 C3347 ) C2398_=_C3361( C2398 C3361 ) C2398_=_C3531( C2398 C3531 ) \nC2398_=_C3542( C2398 C3542 ) C2398_=_C3544( C2398 C3544 ) C2398_=_C3545( C2398 C3545 ) C2398_=_C3546( C2398 C3546 ) C2398_=_C3547( C2398 C3547 ) C2398_=_C3548( C2398 C3548 ) \nC2398_=_C3549( C2398 C3549 ) C2398_=_C3550( C2398 C3550 ) C2398_=_C3551( C2398 C3551 ) C2399_=_C2400( C2399 C2400 ) C2399_=_C2401( C2399 C2401 ) C2399_=_C2402( C2399 C2402 ) \nC2399_=_C2403( C2399 C2403 ) C2399_=_C2404( C2399 C2404 ) C2399_=_C2405( C2399 C2405 ) C2399_=_C2406( C2399 C2406 ) C2399_=_C2407( C2399 C2407 ) C2399_=_C2408( C2399 C2408 ) \nC2399_=_C2409( C2399 C2409 ) C2399_=_C2410( C2399 C2410 ) C2399_=_C2411( C2399 C2411 ) C2399_=_C3348( C2399 C3348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1_=_C2402( C2401 C2402 ) C2401_=_C2403( C2401 C2403 ) C2401_=_C2404( C2401 C2404 ) \nC2401_=_C2405( C2401 C2405 ) C2401_=_C2406( C2401 C2406 ) C2401_=_C2407( C2401 C2407 ) C2401_=_C2408( C2401 C2408 ) C2401_=_C2409( C2401 C2409 ) C2401_=_C2410( C2401 C2410 ) \nC2401_=_C2411( C2401 C2411 ) C2401_=_C3349( C2401 C3349 ) C2402_=_C2403( C2402 C2403 ) C2402_=_C2404( C2402 C2404 ) C2402_=_C2405( C2402 C2405 ) C2402_=_C2406( C2402 C2406 ) \nC2402_=_C2407( C2402 C2407 ) C2402_=_C2408( C2402 C2408 ) C2402_=_C2409( C2402 C2409 ) C2402_=_C2410( C2402 C2410 ) C2402_=_C2411( C2402 C2411 ) C2403_=_C2404( C2403 C2404 ) \nC2403_=_C2405( C2403 C2405 ) C2403_=_C2406( C2403 C2406 ) C2403_=_C2407( C2403 C2407 ) C2403_=_C2408( C2403 C2408 ) C2403_=_C2409( C2403 C2409 ) C2403_=_C2410( C2403 C2410 ) \nC2403_=_C2411( C2403 C2411 ) C2403_=_C2806( C2403 C2806 ) C2403_=_C2878( C2403 C2878 ) C2403_=_C2890( C2403 C2890 ) C2403_=_C3006( C2403 C3006 ) C2403_=_C3078( C2403 C3078 ) \nC2403_=_C3218( C2403 C3218 ) C2403_=_C3353( C2403 C3353 ) C2403_=_C3364( C2403 C3364 ) C2403_=_C3405( C2403 C3405 ) C2403_=_C3534( C2403 C3534 ) C2403_=_C3585( C2403 C3585 ) \nC2403_=_C3830( C2403 C3830 ) C2403_=_C3836( C2403 C3836 ) C2403_=_C3837( C2403 C3837 ) C2403_=_C3838( C2403 C3838 ) C2403_=_C3839( C2403 C3839 ) C2403_=_C3840( C2403 C3840 ) \nC2403_=_C3841( C2403 C3841 ) C2403_=_C3842( C2403 C3842 ) C2403_=_C3843( C2403 C3843 ) C2404_=_C2405( C2404 C2405 ) C2404_=_C2406( C2404 C2406 ) C2404_=_C2407( C2404 C2407 ) \nC2404_=_C2408( C2404 C2408 ) C2404_=_C2409( C2404 C2409 ) C2404_=_C2410( C2404 C2410 ) C2404_=_C2411( C2404 C2411 ) C2405_=_C2406( C2405 C2406 ) C2405_=_C2407( C2405 C2407 ) \nC2405_=_C2408( C2405 C2408 ) C2405_=_C2409( C2405 C2409 ) C2405_=_C2410( C2405 C2410 ) C2405_=_C2411( C2405 C2411 ) C2405_=_C3356( C2405 C3356 ) C2405_=_C3545( C2405 C3545 ) \nC2405_=_C3838( C2405 C3838 ) C2406_=_C2407( C2406 C2407 ) C2406_=_C2408( C2406 C2408 ) C2406_=_C2409( C2406 C2409 ) C2406_=_C2410( C2406 C2410 ) C2406_=_C2411( C2406 C2411 ) \nC2407_=_C2408( C2407 C2408 ) C2407_=_C2409( C2407 C2409 ) C2407_=_C2410( C2407 C2410 ) C2407_=_C2411( C2407 C2411 ) C2407_=_C3841( C2407 C3841 ) C2408_=_C2409( C2408 C2409 ) \nC2408_=_C2410( C2408 C2410 ) C2408_=_C2411( C2408 C2411 ) C2408_=_C3358( C2408 C3358 ) C2408_=_C3550( C2408 C3550 ) C2408_=_C3843( C2408 C3843 ) C2409_=_C2410( C2409 C2410 ) \nC2409_=_C2411( C2409 C2411 ) C2410_=_C2411( C2410 C2411 ) C2788_=_C2801( C2788 C2801 ) C2788_=_C2916( C2788 C2916 ) C2788_=_C3016( C2788 C3016 ) C2788_=_C3035( C2788 C3035 ) \nC2788_=_C3331( C2788 C3331 ) C2788_=_C3347( C2788 C3347 ) C2788_=_C3348( C2788 C3348 ) C2788_=_C3349( C2788 C3349 ) C2788_=_C3350( C2788 C3350 ) C2788_=_C3351( C2788 C3351 ) \nC2788_=_C3352( C2788 C3352 ) C2788_=_C3353( C2788 C3353 ) C2788_=_C3354( C2788 C3354 ) C2788_=_C3355( C2788 C3355 ) C2788_=_C3356( C2788 C3356 ) C2788_=_C3357( C2788 C3357 ) \nC2788_=_C3358( C2788 C3358 ) C2788_=_C3359( C2788 C3359 ) C2801_=_C2804( C2801 C2804 ) C2801_=_C2806( C2801 C2806 ) C2801_=_C2916( C2801 C2916 ) C2801_=_C3016( C2801 C3016 ) \nC2801_=_C3035( C2801 C3035 ) C2801_=_C3331( C2801 C3331 ) C2801_=_C3347( C2801 C3347 ) C2801_=_C3348( C2801 C3348 ) C2801_=_C3349( C2801 C3349 ) C2801_=_C3350( C2801 C3350 ) \nC2801_=_C3351( C2801 C3351 ) C2801_=_C3352( C2801 C3352 ) C2801_=_C3353( C2801 C3353 ) C2801_=_C3354( C2801 C3354 ) C2801_=_C3355( C2801 C3355 ) C2801_=_C3356( C2801 C3356 ) \nC2801_=_C3357( C2801 C3357 ) C2801_=_C3358( C2801 C3358 ) C2801_=_C3359( C2801 C3359 ) C2804_=_C2806( C2804 C2806 ) C2804_=_C2820( C2804 C2820 ) C2804_=_C2875( C2804 C2875 ) \nC2804_=_C2986( C2804 C2986 ) C2804_=_C3233( C2804 C3233 ) C2804_=_C3249( C2804 C3249 ) C2804_=_C3347( C2804 C3347 ) C2804_=_C3361( C2804 C3361 ) C2804_=_C3531( C2804 C3531 ) \nC2804_=_C3542( C2804 C3542 ) C2804_=_C3544( C2804 C3544 ) C2804_=_C3545( C2804 C3545 ) C2804_=_C3546( C2804 C3546 ) C2804_=_C3547( C2804 C3547 ) C2804_=_C3548( C2804 C3548 ) \nC2804_=_C3549( C2804 C3549 ) C2804_=_C3550( C2804 C3550 ) C2804_=_C3551( C2804 C3551 ) C2806_=_C2878( C2806 C2878 ) C2806_=_C2890( C2806 C2890 ) C2806_=_C3006( C2806 C3006 ) \nC2806_=_C3078( C2806 C3078 ) C2806_=_C3218( C2806 C3218 ) C2806_=_C3353( C2806 C3353 ) C2806_=_C3364( C2806 C3364 ) C2806_=_C3405( C2806 C3405 ) C2806_=_C3534( C2806 C3534 ) \nC2806_=_C3585( C2806 C3585 ) C2806_=_C3830( C2806 C3830 ) C2806_=_C3836( C2806 C3836 ) C2806_=_C3837( C2806 C3837 ) C2806_=_C3838( C2806 C3838 ) C2806_=_C3839( C2806 C3839 ) \nC2806_=_C3840( C2806 C3840 ) C2806_=_C3841( C2806 C3841 ) C2806_=_C3842( C2806 C3842 ) C2806_=_C3843( C2806 C3843 ) C2820_=_C2875( C2820 C2875 ) C2820_=_C2986( C2820 C2986 ) \nC2820_=_C3233( C2820 C3233 ) C2820_=_C3249( C2820 C3249 ) C2820_=_C3347( C2820 C3347 ) C2820_=_C3361( C2820 C3361 ) C2820_=_C3531( C2820 C3531 ) C2820_=_C3542( C2820 C3542 ) \nC2820_=_C3544( C2820 C3544 ) C2820_=_C3545( C2820 C3545 ) C2820_=_C3546( C2820 C3546 ) C2820_=_C3547( C2820 C3547 ) C2820_=_C3548( C2820 C3548 ) C2820_=_C3549( C2820 C3549 ) \nC2820_=_C3550( C2820 C3550 ) C2820_=_C3551( C2820 C3551 ) C2875_=_C2878( C2875 C2878 ) C2875_=_C2986( C2875 C2986 ) C2875_=_C3233( C2875 C3233 ) C2875_=_C3249( C2875 C3249 ) \nC2875_=_C3347( C2875 C3347 ) C2875_=_C3361( C2875 C3361 ) C2875_=_C3531( C2875 C3531 ) C2875_=_C3542( C2875 C3542 ) C2875_=_C3544( C2875 C3544 ) C2875_=_C3545( C2875 C3545 ) \nC2875_=_C3546( C2875 C3546 ) C2875_=_C3547( C2875 C3547 ) C2875_=_C3548( C2875 C3548 ) C2875_=_C3549( C2875 C3549 ) C2875_=_C3550( C2875 C3550 ) C2875_=_C3551( C2875 C3551 ) \nC2878_=_C2890( C2878 C2890 ) C2878_=_C3006( C2878 C3006 ) C2878_=_C3078( C2878 C3078 ) C2878_=_C3218( C2878 C3218 ) C2878_=_C3353( C2878 C3353 ) C2878_=_C3364( C2878 C3364 ) \nC2878_=_C3405( C2878 C3405 ) C2878_=_C3534( C2878 C3534 ) C2878_=_C3585( C2878 C3585 ) C2878_=_C3830( C2878 C3830 ) C2878_=_C3836(</w:t>
      </w:r>
    </w:p>
    <w:p>
      <w:pPr>
        <w:pStyle w:val="PreformattedText"/>
        <w:bidi w:val="0"/>
        <w:spacing w:before="0" w:after="0"/>
        <w:jc w:val="left"/>
        <w:rPr/>
      </w:pPr>
      <w:r>
        <w:rPr/>
        <w:t xml:space="preserve"> </w:t>
      </w:r>
      <w:r>
        <w:rPr/>
        <w:t>C2878 C3836 ) C2878_=_C3837( C2878 C3837 ) \nC2878_=_C3838( C2878 C3838 ) C2878_=_C3839( C2878 C3839 ) C2878_=_C3840( C2878 C3840 ) C2878_=_C3841( C2878 C3841 ) C2878_=_C3842( C2878 C3842 ) C2878_=_C3843( C2878 C3843 ) \nC2890_=_C3006( C2890 C3006 ) C2890_=_C3078( C2890 C3078 ) C2890_=_C3218( C2890 C3218 ) C2890_=_C3353( C2890 C3353 ) C2890_=_C3364( C2890 C3364 ) C2890_=_C3405( C2890 C3405 ) \nC2890_=_C3534( C2890 C3534 ) C2890_=_C3585( C2890 C3585 ) C2890_=_C3830( C2890 C3830 ) C2890_=_C3836( C2890 C3836 ) C2890_=_C3837( C2890 C3837 ) C2890_=_C3838( C2890 C3838 ) \nC2890_=_C3839( C2890 C3839 ) C2890_=_C3840( C2890 C3840 ) C2890_=_C3841( C2890 C3841 ) C2890_=_C3842( C2890 C3842 ) C2890_=_C3843( C2890 C3843 ) C2916_=_C3016( C2916 C3016 ) \nC2916_=_C3035( C2916 C3035 ) C2916_=_C3331( C2916 C3331 ) C2916_=_C3347( C2916 C3347 ) C2916_=_C3348( C2916 C3348 ) C2916_=_C3349( C2916 C3349 ) C2916_=_C3350( C2916 C3350 ) \nC2916_=_C3351( C2916 C3351 ) C2916_=_C3352( C2916 C3352 ) C2916_=_C3353( C2916 C3353 ) C2916_=_C3354( C2916 C3354 ) C2916_=_C3355( C2916 C3355 ) C2916_=_C3356( C2916 C3356 ) \nC2916_=_C3357( C2916 C3357 ) C2916_=_C3358( C2916 C3358 ) C2916_=_C3359( C2916 C3359 ) C2986_=_C3233( C2986 C3233 ) C2986_=_C3249( C2986 C3249 ) C2986_=_C3347( C2986 C3347 ) \nC2986_=_C3361( C2986 C3361 ) C2986_=_C3531( C2986 C3531 ) C2986_=_C3542( C2986 C3542 ) C2986_=_C3544( C2986 C3544 ) C2986_=_C3545( C2986 C3545 ) C2986_=_C3546( C2986 C3546 ) \nC2986_=_C3547( C2986 C3547 ) C2986_=_C3548( C2986 C3548 ) C2986_=_C3549( C2986 C3549 ) C2986_=_C3550( C2986 C3550 ) C2986_=_C3551( C2986 C3551 ) C3006_=_C3078( C3006 C3078 ) \nC3006_=_C3218( C3006 C3218 ) C3006_=_C3353( C3006 C3353 ) C3006_=_C3364( C3006 C3364 ) C3006_=_C3405( C3006 C3405 ) C3006_=_C3534( C3006 C3534 ) C3006_=_C3585( C3006 C3585 ) \nC3006_=_C3830( C3006 C3830 ) C3006_=_C3836( C3006 C3836 ) C3006_=_C3837( C3006 C3837 ) C3006_=_C3838( C3006 C3838 ) C3006_=_C3839( C3006 C3839 ) C3006_=_C3840( C3006 C3840 ) \nC3006_=_C3841( C3006 C3841 ) C3006_=_C3842( C3006 C3842 ) C3006_=_C3843( C3006 C3843 ) C3016_=_C3035( C3016 C3035 ) C3016_=_C3331( C3016 C3331 ) C3016_=_C3347( C3016 C3347 ) \nC3016_=_C3348( C3016 C3348 ) C3016_=_C3349( C3016 C3349 ) C3016_=_C3350( C3016 C3350 ) C3016_=_C3351( C3016 C3351 ) C3016_=_C3352( C3016 C3352 ) C3016_=_C3353( C3016 C3353 ) \nC3016_=_C3354( C3016 C3354 ) C3016_=_C3355( C3016 C3355 ) C3016_=_C3356( C3016 C3356 ) C3016_=_C3357( C3016 C3357 ) C3016_=_C3358( C3016 C3358 ) C3016_=_C3359( C3016 C3359 ) \nC3035_=_C3331( C3035 C3331 ) C3035_=_C3347( C3035 C3347 ) C3035_=_C3348( C3035 C3348 ) C3035_=_C3349( C3035 C3349 ) C3035_=_C3350( C3035 C3350 ) C3035_=_C3351( C3035 C3351 ) \nC3035_=_C3352( C3035 C3352 ) C3035_=_C3353( C3035 C3353 ) C3035_=_C3354( C3035 C3354 ) C3035_=_C3355( C3035 C3355 ) C3035_=_C3356( C3035 C3356 ) C3035_=_C3357( C3035 C3357 ) \nC3035_=_C3358( C3035 C3358 ) C3035_=_C3359( C3035 C3359 ) C3078_=_C3218( C3078 C3218 ) C3078_=_C3353( C3078 C3353 ) C3078_=_C3364( C3078 C3364 ) C3078_=_C3405( C3078 C3405 ) \nC3078_=_C3534( C3078 C3534 ) C3078_=_C3585( C3078 C3585 ) C3078_=_C3830( C3078 C3830 ) C3078_=_C3836( C3078 C3836 ) C3078_=_C3837( C3078 C3837 ) C3078_=_C3838( C3078 C3838 ) \nC3078_=_C3839( C3078 C3839 ) C3078_=_C3840( C3078 C3840 ) C3078_=_C3841( C3078 C3841 ) C3078_=_C3842( C3078 C3842 ) C3078_=_C3843( C3078 C3843 ) C3218_=_C3353( C3218 C3353 ) \nC3218_=_C3364( C3218 C3364 ) C3218_=_C3405( C3218 C3405 ) C3218_=_C3534( C3218 C3534 ) C3218_=_C3585( C3218 C3585 ) C3218_=_C3830( C3218 C3830 ) C3218_=_C3836( C3218 C3836 ) \nC3218_=_C3837( C3218 C3837 ) C3218_=_C3838( C3218 C3838 ) C3218_=_C3839( C3218 C3839 ) C3218_=_C3840( C3218 C3840 ) C3218_=_C3841( C3218 C3841 ) C3218_=_C3842( C3218 C3842 ) \nC3218_=_C3843( C3218 C3843 ) C3233_=_C3249( C3233 C3249 ) C3233_=_C3347( C3233 C3347 ) C3233_=_C3361( C3233 C3361 ) C3233_=_C3531( C3233 C3531 ) C3233_=_C3542( C3233 C3542 ) \nC3233_=_C3544( C3233 C3544 ) C3233_=_C3545( C3233 C3545 ) C3233_=_C3546( C3233 C3546 ) C3233_=_C3547( C3233 C3547 ) C3233_=_C3548( C3233 C3548 ) C3233_=_C3549( C3233 C3549 ) \nC3233_=_C3550( C3233 C3550 ) C3233_=_C3551( C3233 C3551 ) C3249_=_C3347( C3249 C3347 ) C3249_=_C3361( C3249 C3361 ) C3249_=_C3531( C3249 C3531 ) C3249_=_C3542( C3249 C3542 ) \nC3249_=_C3544( C3249 C3544 ) C3249_=_C3545( C3249 C3545 ) C3249_=_C3546( C3249 C3546 ) C3249_=_C3547( C3249 C3547 ) C3249_=_C3548( C3249 C3548 ) C3249_=_C3549( C3249 C3549 ) \nC3249_=_C3550( C3249 C3550 ) C3249_=_C3551( C3249 C3551 ) C3331_=_C3347( C3331 C3347 ) C3331_=_C3348( C3331 C3348 ) C3331_=_C3349( C3331 C3349 ) C3331_=_C3350( C3331 C3350 ) \nC3331_=_C3351( C3331 C3351 ) C3331_=_C3352( C3331 C3352 ) C3331_=_C3353( C3331 C3353 ) C3331_=_C3354( C3331 C3354 ) C3331_=_C3355( C3331 C3355 ) C3331_=_C3356( C3331 C3356 ) \nC3331_=_C3357( C3331 C3357 ) C3331_=_C3358( C3331 C3358 ) C3331_=_C3359( C3331 C3359 ) C3347_=_C3348( C3347 C3348 ) C3347_=_C3349( C3347 C3349 ) C3347_=_C3350( C3347 C3350 ) \nC3347_=_C3351( C3347 C3351 ) C3347_=_C3352( C3347 C3352 ) C3347_=_C3353( C3347 C3353 ) C3347_=_C3354( C3347 C3354 ) C3347_=_C3355( C3347 C3355 ) C3347_=_C3356( C3347 C3356 ) \nC3347_=_C3357( C3347 C3357 ) C3347_=_C3358( C3347 C3358 ) C3347_=_C3359( C3347 C3359 ) C3347_=_C3361( C3347 C3361 ) C3347_=_C3531( C3347 C3531 ) C3347_=_C3542( C3347 C3542 ) \nC3347_=_C3544( C3347 C3544 ) C3347_=_C3545( C3347 C3545 ) C3347_=_C3546( C3347 C3546 ) C3347_=_C3547( C3347 C3547 ) C3347_=_C3548( C3347 C3548 ) C3347_=_C3549( C3347 C3549 ) \nC3347_=_C3550( C3347 C3550 ) C3347_=_C3551( C3347 C3551 ) C3348_=_C3349( C3348 C3349 ) C3348_=_C3350( C3348 C3350 ) C3348_=_C3351( C3348 C3351 ) C3348_=_C3352( C3348 C3352 ) \nC3348_=_C3353( C3348 C3353 ) C3348_=_C3354( C3348 C3354 ) C3348_=_C3355( C3348 C3355 ) C3348_=_C3356( C3348 C3356 ) C3348_=_C3357( C3348 C3357 ) C3348_=_C3358( C3348 C3358 ) \nC3348_=_C3359( C3348 C3359 ) C3349_=_C3350( C3349 C3350 ) C3349_=_C3351( C3349 C3351 ) C3349_=_C3352( C3349 C3352 ) C3349_=_C3353( C3349 C3353 ) C3349_=_C3354( C3349 C3354 ) \nC3349_=_C3355( C3349 C3355 ) C3349_=_C3356( C3349 C3356 ) C3349_=_C3357( C3349 C3357 ) C3349_=_C3358( C3349 C3358 ) C3349_=_C3359( C3349 C3359 ) C3350_=_C3351( C3350 C3351 ) \nC3350_=_C3352( C3350 C3352 ) C3350_=_C3353( C3350 C3353 ) C3350_=_C3354( C3350 C3354 ) C3350_=_C3355( C3350 C3355 ) C3350_=_C3356( C3350 C3356 ) C3350_=_C3357( C3350 C3357 ) \nC3350_=_C3358( C3350 C3358 ) C3350_=_C3359( C3350 C3359 ) C3351_=_C3352( C3351 C3352 ) C3351_=_C3353( C3351 C3353 ) C3351_=_C3354( C3351 C3354 ) C3351_=_C3355( C3351 C3355 ) \nC3351_=_C3356( C3351 C3356 ) C3351_=_C3357( C3351 C3357 ) C3351_=_C3358( C3351 C3358 ) C3351_=_C3359( C3351 C3359 ) C3352_=_C3353( C3352 C3353 ) C3352_=_C3354( C3352 C3354 ) \nC3352_=_C3355( C3352 C3355 ) C3352_=_C3356( C3352 C3356 ) C3352_=_C3357( C3352 C3357 ) C3352_=_C3358( C3352 C3358 ) C3352_=_C3359( C3352 C3359 ) C3353_=_C3354( C3353 C3354 ) \nC3353_=_C3355( C3353 C3355 ) C3353_=_C3356( C3353 C3356 ) C3353_=_C3357( C3353 C3357 ) C3353_=_C3358( C3353 C3358 ) C3353_=_C3359( C3353 C3359 ) C3353_=_C3364( C3353 C3364 ) \nC3353_=_C3405( C3353 C3405 ) C3353_=_C3534( C3353 C3534 ) C3353_=_C3585( C3353 C3585 ) C3353_=_C3830( C3353 C3830 ) C3353_=_C3836( C3353 C3836 ) C3353_=_C3837( C3353 C3837 ) \nC3353_=_C3838( C3353 C3838 ) C3353_=_C3839( C3353 C3839 ) C3353_=_C3840( C3353 C3840 ) C3353_=_C3841( C3353 C3841 ) C3353_=_C3842( C3353 C3842 ) C3353_=_C3843( C3353 C3843 ) \nC3354_=_C3355( C3354 C3355 ) C3354_=_C3356( C3354 C3356 ) C3354_=_C3357( C3354 C3357 ) C3354_=_C3358( C3354 C3358 ) C3354_=_C3359( C3354 C3359 ) C3354_=_C3836( C3354 C3836 ) \nC3355_=_C3356( C3355 C3356 ) C3355_=_C3357( C3355 C3357 ) C3355_=_C3358( C3355 C3358 ) C3355_=_C3359( C3355 C3359 ) C3356_=_C3357( C3356 C3357 ) C3356_=_C3358( C3356 C3358 ) \nC3356_=_C3359( C3356 C3359 ) C3356_=_C3545( C3356 C3545 ) C3356_=_C3838( C3356 C3838 ) C3357_=_C3358( C3357 C3358 ) C3357_=_C3359( C3357 C3359 ) C3358_=_C3359( C3358 C3359 ) \nC3358_=_C3550( C3358 C3550 ) C3358_=_C3843( C3358 C3843 ) C3361_=_C3364( C3361 C3364 ) C3361_=_C3531( C3361 C3531 ) C3361_=_C3542( C3361 C3542 ) C3361_=_C3544( C3361 C3544 ) \nC3361_=_C3545( C3361 C3545 ) C3361_=_C3546( C3361 C3546 ) C3361_=_C3547( C3361 C3547 ) C3361_=_C3548( C3361 C3548 ) C3361_=_C3549( C3361 C3549 ) C3361_=_C3550( C3361 C3550 ) \nC3361_=_C3551( C3361 C3551 ) C3364_=_C3405( C3364 C3405 ) C3364_=_C3534( C3364 C3534 ) C3364_=_C3585( C3364 C3585 ) C3364_=_C3830( C3364 C3830 ) C3364_=_C3836( C3364 C3836 ) \nC3364_=_C3837( C3364 C3837 ) C3364_=_C3838( C3364 C3838 ) C3364_=_C3839( C3364 C3839 ) C3364_=_C3840( C3364 C3840 ) C3364_=_C3841( C3364 C3841 ) C3364_=_C3842( C3364 C3842 ) \nC3364_=_C3843( C3364 C3843 ) C3405_=_C3534( C3405 C3534 ) C3405_=_C3585( C3405 C3585 ) C3405_=_C3830( C3405 C3830 ) C3405_=_C3836( C3405 C3836 ) C3405_=_C3837( C3405 C3837 ) \nC3405_=_C3838( C3405 C3838 ) C3405_=_C3839( C3405 C3839 ) C3405_=_C3840( C3405 C3840 ) C3405_=_C3841( C3405 C3841 ) C3405_=_C3842( C3405 C3842 ) C3405_=_C3843( C3405 C3843 ) \nC3531_=_C3534( C3531 C3534 ) C3531_=_C3542( C3531 C3542 ) C3531_=_C3544( C3531 C3544 ) C3531_=_C3545( C3531 C3545 ) C3531_=_C3546( C3531 C3546 ) C3531_=_C3547( C3531 C3547 ) \nC3531_=_C3548( C3531 C3548 ) C3531_=_C3549( C3531 C3549 ) C3531_=_C3550( C3531 C3550 ) C3531_=_C3551( C3531 C3551 ) C3534_=_C3585( C3534 C3585 ) C3534_=_C3830( C3534 C3830 ) \nC3534_=_C3836( C3534 C3836 ) C3534_=_C3837( C3534 C3837 ) C3534_=_C3838( C3534 C3838 ) C3534_=_C3839( C3534 C3839 ) C3534_=_C3840( C3534 C3840 ) C3534_=_C3841( C3534 C3841 ) \nC3534_=_C3842( C3534 C3842 ) C3534_=_C3843( C3534 C3843 ) C3542_=_C3544( C3542 C3544 ) C3542_=_C3545( C3542 C3545 ) C3542_=_C3546( C3542 C3546 ) C3542_=_C3547( C3542 C3547 ) \nC3542_=_C3548( C3542 C3548 ) C3542_=_C3549( C3542 C3549 ) C3542_=_C3550( C3542 C3550 ) C3542_=_C3551( C3542 C3551 ) C3542_=_C3830( C3542 C3830 ) C3544_=_C3545( C3544 C3545 ) \nC3544_=_C3546(</w:t>
      </w:r>
    </w:p>
    <w:p>
      <w:pPr>
        <w:pStyle w:val="PreformattedText"/>
        <w:bidi w:val="0"/>
        <w:spacing w:before="0" w:after="0"/>
        <w:jc w:val="left"/>
        <w:rPr/>
      </w:pPr>
      <w:r>
        <w:rPr/>
        <w:t xml:space="preserve"> </w:t>
      </w:r>
      <w:r>
        <w:rPr/>
        <w:t>C3544 C3546 ) C3544_=_C3547( C3544 C3547 ) C3544_=_C3548( C3544 C3548 ) C3544_=_C3549( C3544 C3549 ) C3544_=_C3550( C3544 C3550 ) C3544_=_C3551( C3544 C3551 ) \nC3545_=_C3546( C3545 C3546 ) C3545_=_C3547( C3545 C3547 ) C3545_=_C3548( C3545 C3548 ) C3545_=_C3549( C3545 C3549 ) C3545_=_C3550( C3545 C3550 ) C3545_=_C3551( C3545 C3551 ) \nC3545_=_C3838( C3545 C3838 ) C3546_=_C3547( C3546 C3547 ) C3546_=_C3548( C3546 C3548 ) C3546_=_C3549( C3546 C3549 ) C3546_=_C3550( C3546 C3550 ) C3546_=_C3551( C3546 C3551 ) \nC3547_=_C3548( C3547 C3548 ) C3547_=_C3549( C3547 C3549 ) C3547_=_C3550( C3547 C3550 ) C3547_=_C3551( C3547 C3551 ) C3548_=_C3549( C3548 C3549 ) C3548_=_C3550( C3548 C3550 ) \nC3548_=_C3551( C3548 C3551 ) C3549_=_C3550( C3549 C3550 ) C3549_=_C3551( C3549 C3551 ) C3550_=_C3551( C3550 C3551 ) C3550_=_C3843( C3550 C3843 ) C3585_=_C3830( C3585 C3830 ) \nC3585_=_C3836( C3585 C3836 ) C3585_=_C3837( C3585 C3837 ) C3585_=_C3838( C3585 C3838 ) C3585_=_C3839( C3585 C3839 ) C3585_=_C3840( C3585 C3840 ) C3585_=_C3841( C3585 C3841 ) \nC3585_=_C3842( C3585 C3842 ) C3585_=_C3843( C3585 C3843 ) C3830_=_C3836( C3830 C3836 ) C3830_=_C3837( C3830 C3837 ) C3830_=_C3838( C3830 C3838 ) C3830_=_C3839( C3830 C3839 ) \nC3830_=_C3840( C3830 C3840 ) C3830_=_C3841( C3830 C3841 ) C3830_=_C3842( C3830 C3842 ) C3830_=_C3843( C3830 C3843 ) C3836_=_C3837( C3836 C3837 ) C3836_=_C3838( C3836 C3838 ) \nC3836_=_C3839( C3836 C3839 ) C3836_=_C3840( C3836 C3840 ) C3836_=_C3841( C3836 C3841 ) C3836_=_C3842( C3836 C3842 ) C3836_=_C3843( C3836 C3843 ) C3837_=_C3838( C3837 C3838 ) \nC3837_=_C3839( C3837 C3839 ) C3837_=_C3840( C3837 C3840 ) C3837_=_C3841( C3837 C3841 ) C3837_=_C3842( C3837 C3842 ) C3837_=_C3843( C3837 C3843 ) C3838_=_C3839( C3838 C3839 ) \nC3838_=_C3840( C3838 C3840 ) C3838_=_C3841( C3838 C3841 ) C3838_=_C3842( C3838 C3842 ) C3838_=_C3843( C3838 C3843 ) C3839_=_C3840( C3839 C3840 ) C3839_=_C3841( C3839 C3841 ) \nC3839_=_C3842( C3839 C3842 ) C3839_=_C3843( C3839 C3843 ) C3840_=_C3841( C3840 C3841 ) C3840_=_C3842( C3840 C3842 ) C3840_=_C3843( C3840 C3843 ) C3841_=_C3842( C3841 C3842 ) \nC3841_=_C3843( C3841 C3843 ) C3842_=_C3843( C3842 C3843 ) "];148-&gt;235[label="96: C391 C418 C467 C695 C1030 \nC1041 C1042 C1045 C1405 C1472 C1525 \nC1713 C2128 C2163 C2180 C2186 C2190 \nC2191 C2200 C2204 C2206 C2209 C2339 \nC2369 C2379 C2391 C2392 C2393 C2394 \nC2395 C2397 C2399 C2400 C2401 C2402 \nC2404 C2405 C2406 C2407 C2408 C2409 \nC2410 C2411 C2788 C2801 C2804 C2806 \nC2820 C2875 C2878 C2890 C2916 C2986 \nC3006 C3016 C3035 C3078 C3218 C3233 \nC3249 C3331 C3348 C3349 C3350 C3351 \nC3352 C3354 C3355 C3356 C3357 C3358 \nC3359 C3361 C3364 C3405 C3531 C3534 \nC3542 C3544 C3545 C3546 C3547 C3548 \nC3549 C3550 C3551 C3585 C3830 C3836 \nC3837 C3838 C3839 C3840 C3841 C3842 \nC3843 \n1149: C391_=_C418 ,C391_=_C1042 ,C391_=_C1405 ,C391_=_C2190 ,C391_=_C2206 ,\nC391_=_C2339 ,C391_=_C2804 ,C391_=_C2820 ,C391_=_C2875 ,C391_=_C2986 ,C391_=_C3233 ,\nC391_=_C3249 ,C391_=_C3361 ,C391_=_C3531 ,C391_=_C3542 ,C391_=_C3544 ,C391_=_C3545 ,\nC391_=_C3546 ,C391_=_C3547 ,C391_=_C3548 ,C391_=_C3549 ,C391_=_C3550 ,C391_=_C3551 ,\nC418_=_C1042 ,C418_=_C1405 ,C418_=_C2190 ,C418_=_C2206 ,C418_=_C2339 ,C418_=_C2804 ,\nC418_=_C2820 ,C418_=_C2875 ,C418_=_C2986 ,C418_=_C3233 ,C418_=_C3249 ,C418_=_C3361 ,\nC418_=_C3531 ,C418_=_C3542 ,C418_=_C3544 ,C418_=_C3545 ,C418_=_C3546 ,C418_=_C3547 ,\nC418_=_C3548 ,C418_=_C3549 ,C418_=_C3550 ,C418_=_C3551 ,C467_=_C1030 ,C467_=_C1525 ,\nC467_=_C2180 ,C467_=_C2200 ,C467_=_C2369 ,C467_=_C2391 ,C467_=_C2392 ,C467_=_C2393 ,\nC467_=_C2394 ,C467_=_C2395 ,C467_=_C2397 ,C467_=_C2399 ,C467_=_C2400 ,C467_=_C2401 ,\nC467_=_C2402 ,C467_=_C2404 ,C467_=_C2405 ,C467_=_C2406 ,C467_=_C2407 ,C467_=_C2408 ,\nC467_=_C2409 ,C467_=_C2410 ,C467_=_C2411 ,C695_=_C1041 ,C695_=_C1713 ,C695_=_C2128 ,\nC695_=_C2163 ,C695_=_C2186 ,C695_=_C2204 ,C695_=_C2788 ,C695_=_C2801 ,C695_=_C2916 ,\nC695_=_C3016 ,C695_=_C3035 ,C695_=_C3331 ,C695_=_C3348 ,C695_=_C3349 ,C695_=_C3350 ,\nC695_=_C3351 ,C695_=_C3352 ,C695_=_C3354 ,C695_=_C3355 ,C695_=_C3356 ,C695_=_C3357 ,\nC695_=_C3358 ,C695_=_C3359 ,C1030_=_C1041 ,C1030_=_C1042 ,C1030_=_C1045 ,C1030_=_C1525 ,\nC1030_=_C2180 ,C1030_=_C2200 ,C1030_=_C2369 ,C1030_=_C2391 ,C1030_=_C2392 ,C1030_=_C2393 ,\nC1030_=_C2394 ,C1030_=_C2395 ,C1030_=_C2397 ,C1030_=_C2399 ,C1030_=_C2400 ,C1030_=_C2401 ,\nC1030_=_C2402 ,C1030_=_C2404 ,C1030_=_C2405 ,C1030_=_C2406 ,C1030_=_C2407 ,C1030_=_C2408 ,\nC1030_=_C2409 ,C1030_=_C2410 ,C1030_=_C2411 ,C1041_=_C1042 ,C1041_=_C1045 ,C1041_=_C1713 ,\nC1041_=_C2128 ,C1041_=_C2163 ,C1041_=_C2186 ,C1041_=_C2204 ,C1041_=_C2788 ,C1041_=_C2801 ,\nC1041_=_C2916 ,C1041_=_C3016 ,C1041_=_C3035 ,C1041_=_C3331 ,C1041_=_C3348 ,C1041_=_C3349 ,\nC1041_=_C3350 ,C1041_=_C3351 ,C1041_=_C3352 ,C1041_=_C3354 ,C1041_=_C3355 ,C1041_=_C3356 ,\nC1041_=_C3357 ,C1041_=_C3358 ,C1041_=_C3359 ,C1042_=_C1045 ,C1042_=_C1405 ,C1042_=_C2190 ,\nC1042_=_C2206 ,C1042_=_C2339 ,C1042_=_C2804 ,C1042_=_C2820 ,C1042_=_C2875 ,C1042_=_C2986 ,\nC1042_=_C3233 ,C1042_=_C3249 ,C1042_=_C3361 ,C1042_=_C3531 ,C1042_=_C3542 ,C1042_=_C3544 ,\nC1042_=_C3545 ,C1042_=_C3546 ,C1042_=_C3547 ,C1042_=_C3548 ,C1042_=_C3549 ,C1042_=_C3550 ,\nC1042_=_C3551 ,C1045_=_C1472 ,C1045_=_C2191 ,C1045_=_C2209 ,C1045_=_C2379 ,C1045_=_C2806 ,\nC1045_=_C2878 ,C1045_=_C2890 ,C1045_=_C3006 ,C1045_=_C3078 ,C1045_=_C3218 ,C1045_=_C3364 ,\nC1045_=_C3405 ,C1045_=_C3534 ,C1045_=_C3585 ,C1045_=_C3830 ,C1045_=_C3836 ,C1045_=_C3837 ,\nC1045_=_C3838 ,C1045_=_C3839 ,C1045_=_C3840 ,C1045_=_C3841 ,C1045_=_C3842 ,C1045_=_C3843 ,\nC1405_=_C2190 ,C1405_=_C2206 ,C1405_=_C2339 ,C1405_=_C2804 ,C1405_=_C2820 ,C1405_=_C2875 ,\nC1405_=_C2986 ,C1405_=_C3233 ,C1405_=_C3249 ,C1405_=_C3361 ,C1405_=_C3531 ,C1405_=_C3542 ,\nC1405_=_C3544 ,C1405_=_C3545 ,C1405_=_C3546 ,C1405_=_C3547 ,C1405_=_C3548 ,C1405_=_C3549 ,\nC1405_=_C3550 ,C1405_=_C3551 ,C1472_=_C2191 ,C1472_=_C2209 ,C1472_=_C2379 ,C1472_=_C2806 ,\nC1472_=_C2878 ,C1472_=_C2890 ,C1472_=_C3006 ,C1472_=_C3078 ,C1472_=_C3218 ,C1472_=_C3364 ,\nC1472_=_C3405 ,C1472_=_C3534 ,C1472_=_C3585 ,C1472_=_C3830 ,C1472_=_C3836 ,C1472_=_C3837 ,\nC1472_=_C3838 ,C1472_=_C3839 ,C1472_=_C3840 ,C1472_=_C3841 ,C1472_=_C3842 ,C1472_=_C3843 ,\nC1525_=_C2180 ,C1525_=_C2200 ,C1525_=_C2369 ,C1525_=_C2391 ,C1525_=_C2392 ,C1525_=_C2393 ,\nC1525_=_C2394 ,C1525_=_C2395 ,C1525_=_C2397 ,C1525_=_C2399 ,C1525_=_C2400 ,C1525_=_C2401 ,\nC1525_=_C2402 ,C1525_=_C2404 ,C1525_=_C2405 ,C1525_=_C2406 ,C1525_=_C2407 ,C1525_=_C2408 ,\nC1525_=_C2409 ,C1525_=_C2410 ,C1525_=_C2411 ,C1713_=_C2128 ,C1713_=_C2163 ,C1713_=_C2186 ,\nC1713_=_C2204 ,C1713_=_C2788 ,C1713_=_C2801 ,C1713_=_C2916 ,C1713_=_C3016 ,C1713_=_C3035 ,\nC1713_=_C3331 ,C1713_=_C3348 ,C1713_=_C3349 ,C1713_=_C3350 ,C1713_=_C3351 ,C1713_=_C3352 ,\nC1713_=_C3354 ,C1713_=_C3355 ,C1713_=_C3356 ,C1713_=_C3357 ,C1713_=_C3358 ,C1713_=_C3359 ,\nC2128_=_C2163 ,C2128_=_C2186 ,C2128_=_C2204 ,C2128_=_C2788 ,C2128_=_C2801 ,C2128_=_C2916 ,\nC2128_=_C3016 ,C2128_=_C3035 ,C2128_=_C3331 ,C2128_=_C3348 ,C2128_=_C3349 ,C2128_=_C3350 ,\nC2128_=_C3351 ,C2128_=_C3352 ,C2128_=_C3354 ,C2128_=_C3355 ,C2128_=_C3356 ,C2128_=_C3357 ,\nC2128_=_C3358 ,C2128_=_C3359 ,C2163_=_C2186 ,C2163_=_C2204 ,C2163_=_C2788 ,C2163_=_C2801 ,\nC2163_=_C2916 ,C2163_=_C3016 ,C2163_=_C3035 ,C2163_=_C3331 ,C2163_=_C3348 ,C2163_=_C3349 ,\nC2163_=_C3350 ,C2163_=_C3351 ,C2163_=_C3352 ,C2163_=_C3354 ,C2163_=_C3355 ,C2163_=_C3356 ,\nC2163_=_C3357 ,C2163_=_C3358 ,C2163_=_C3359 ,C2180_=_C2186 ,C2180_=_C2190 ,C2180_=_C2191 ,\nC2180_=_C2200 ,C2180_=_C2369 ,C2180_=_C2391 ,C2180_=_C2392 ,C2180_=_C2393 ,C2180_=_C2394 ,\nC2180_=_C2395 ,C2180_=_C2397 ,C2180_=_C2399 ,C2180_=_C2400 ,C2180_=_C2401 ,C2180_=_C2402 ,\nC2180_=_C2404 ,C2180_=_C2405 ,C2180_=_C2406 ,C2180_=_C2407 ,C2180_=_C2408 ,C2180_=_C2409 ,\nC2180_=_C2410 ,C2180_=_C2411 ,C2186_=_C2190 ,C2186_=_C2191 ,C2186_=_C2204 ,C2186_=_C2788 ,\nC2186_=_C2801 ,C2186_=_C2916 ,C2186_=_C3016 ,C2186_=_C3035 ,C2186_=_C3331 ,C2186_=_C3348 ,\nC2186_=_C3349 ,C2186_=_C3350 ,C2186_=_C3351 ,C2186_=_C3352 ,C2186_=_C3354 ,C2186_=_C3355 ,\nC2186_=_C3356 ,C2186_=_C3357 ,C2186_=_C3358 ,C2186_=_C3359 ,C2190_=_C2191 ,C2190_=_C2206 ,\nC2190_=_C2339 ,C2190_=_C2804 ,C2190_=_C2820 ,C2190_=_C2875 ,C2190_=_C2986 ,C2190_=_C3233 ,\nC2190_=_C3249 ,C2190_=_C3361 ,C2190_=_C3531 ,C2190_=_C3542 ,C2190_=_C3544 ,C2190_=_C3545 ,\nC2190_=_C3546 ,C2190_=_C3547 ,C2190_=_C3548 ,C2190_=_C3549 ,C2190_=_C3550 ,C2190_=_C3551 ,\nC2191_=_C2209 ,C2191_=_C2379 ,C2191_=_C2806 ,C2191_=_C2878 ,C2191_=_C2890 ,C2191_=_C3006 ,\nC2191_=_C3078 ,C2191_=_C3218 ,C2191_=_C3364 ,C2191_=_C3405 ,C2191_=_C3534 ,C2191_=_C3585 ,\nC2191_=_C3830 ,C2191_=_C3836 ,C2191_=_C3837 ,C2191_=_C3838 ,C2191_=_C3839 ,C2191_=_C3840 ,\nC2191_=_C3841 ,C2191_=_C3842 ,C2191_=_C3843 ,C2200_=_C2204 ,C2200_=_C2206 ,C2200_=_C2209 ,\nC2200_=_C2369 ,C2200_=_C2391 ,C2200_=_C2392 ,C2200_=_C2393 ,C2200_=_C2394 ,C2200_=_C2395 ,\nC2200_=_C2397 ,C2200_=_C2399 ,C2200_=_C2400 ,C2200_=_C2401 ,C2200_=_C2402 ,C2200_=_C2404 ,\nC2200_=_C2405 ,C2200_=_C2406 ,C2200_=_C2407 ,C2200_=_C2408 ,C2200_=_C2409 ,C2200_=_C2410 ,\nC2200_=_C2411 ,C2204_=_C2206 ,C2204_=_C2209 ,C2204_=_C2788 ,C2204_=_C2801 ,C2204_=_C2916 ,\nC2204_=_C3016 ,C2204_=_C3035 ,C2204_=_C3331 ,C2204_=_C3348 ,C2204_=_C3349 ,C2204_=_C3350 ,\nC2204_=_C3351 ,C2204_=_C3352 ,C2204_=_C3354 ,C2204_=_C3355 ,C2204_=_C3356 ,C2204_=_C3357 ,\nC2204_=_C3358 ,C2204_=_C3359 ,C2206_=_C2209 ,C2206_=_C2339 ,C2206_=_C2804 ,C2206_=_C2820 ,\nC2206_=_C2875 ,C2206_=_C2986 ,C2206_=_C3233 ,C2206_=_C3249 ,C2206_=_C3361 ,C2206_=_C3531 ,\nC2206_=_C3542 ,C2206_=_C3544 ,C2206_=_C3545 ,C2206_=_C3546 ,C2206_=_C3547 ,C2206_=_C3548 ,\nC2206_=_C3549 ,C2206_=_C3550 ,C2206_=_C3551 ,C2209_=_C2379 ,C2209_=_C2806 ,C2209_=_C2878 ,\nC2209_=_C2890 ,C2209_=_C3006 ,C2209_=_C3078 ,C2209_=_C3218 ,C2209_=_C3364 ,C2209_=_C3405 ,\nC2209_=_C3534 ,C2209_=_C3585 ,C2209_=_C3830 ,C2209_=_C3836 ,C2209_=_C3837 ,C2209_=_C3838 ,\nC2209_=_C3839 ,C2209_=_C3840 ,C2209_=_C3841</w:t>
      </w:r>
    </w:p>
    <w:p>
      <w:pPr>
        <w:pStyle w:val="PreformattedText"/>
        <w:bidi w:val="0"/>
        <w:spacing w:before="0" w:after="0"/>
        <w:jc w:val="left"/>
        <w:rPr/>
      </w:pPr>
      <w:r>
        <w:rPr/>
        <w:t xml:space="preserve"> </w:t>
      </w:r>
      <w:r>
        <w:rPr/>
        <w:t>,C2209_=_C3842 ,C2209_=_C3843 ,C2339_=_C2804 ,\nC2339_=_C2820 ,C2339_=_C2875 ,C2339_=_C2986 ,C2339_=_C3233 ,C2339_=_C3249 ,C2339_=_C3361 ,\nC2339_=_C3531 ,C2339_=_C3542 ,C2339_=_C3544 ,C2339_=_C3545 ,C2339_=_C3546 ,C2339_=_C3547 ,\nC2339_=_C3548 ,C2339_=_C3549 ,C2339_=_C3550 ,C2339_=_C3551 ,C2369_=_C2379 ,C2369_=_C2391 ,\nC2369_=_C2392 ,C2369_=_C2393 ,C2369_=_C2394 ,C2369_=_C2395 ,C2369_=_C2397 ,C2369_=_C2399 ,\nC2369_=_C2400 ,C2369_=_C2401 ,C2369_=_C2402 ,C2369_=_C2404 ,C2369_=_C2405 ,C2369_=_C2406 ,\nC2369_=_C2407 ,C2369_=_C2408 ,C2369_=_C2409 ,C2369_=_C2410 ,C2369_=_C2411 ,C2379_=_C2806 ,\nC2379_=_C2878 ,C2379_=_C2890 ,C2379_=_C3006 ,C2379_=_C3078 ,C2379_=_C3218 ,C2379_=_C3364 ,\nC2379_=_C3405 ,C2379_=_C3534 ,C2379_=_C3585 ,C2379_=_C3830 ,C2379_=_C3836 ,C2379_=_C3837 ,\nC2379_=_C3838 ,C2379_=_C3839 ,C2379_=_C3840 ,C2379_=_C3841 ,C2379_=_C3842 ,C2379_=_C3843 ,\nC2391_=_C2392 ,C2391_=_C2393 ,C2391_=_C2394 ,C2391_=_C2395 ,C2391_=_C2397 ,C2391_=_C2399 ,\nC2391_=_C2400 ,C2391_=_C2401 ,C2391_=_C2402 ,C2391_=_C2404 ,C2391_=_C2405 ,C2391_=_C2406 ,\nC2391_=_C2407 ,C2391_=_C2408 ,C2391_=_C2409 ,C2391_=_C2410 ,C2391_=_C2411 ,C2391_=_C2801 ,\nC2391_=_C2804 ,C2391_=_C2806 ,C2392_=_C2393 ,C2392_=_C2394 ,C2392_=_C2395 ,C2392_=_C2397 ,\nC2392_=_C2399 ,C2392_=_C2400 ,C2392_=_C2401 ,C2392_=_C2402 ,C2392_=_C2404 ,C2392_=_C2405 ,\nC2392_=_C2406 ,C2392_=_C2407 ,C2392_=_C2408 ,C2392_=_C2409 ,C2392_=_C2410 ,C2392_=_C2411 ,\nC2393_=_C2394 ,C2393_=_C2395 ,C2393_=_C2397 ,C2393_=_C2399 ,C2393_=_C2400 ,C2393_=_C2401 ,\nC2393_=_C2402 ,C2393_=_C2404 ,C2393_=_C2405 ,C2393_=_C2406 ,C2393_=_C2407 ,C2393_=_C2408 ,\nC2393_=_C2409 ,C2393_=_C2410 ,C2393_=_C2411 ,C2394_=_C2395 ,C2394_=_C2397 ,C2394_=_C2399 ,\nC2394_=_C2400 ,C2394_=_C2401 ,C2394_=_C2402 ,C2394_=_C2404 ,C2394_=_C2405 ,C2394_=_C2406 ,\nC2394_=_C2407 ,C2394_=_C2408 ,C2394_=_C2409 ,C2394_=_C2410 ,C2394_=_C2411 ,C2395_=_C2397 ,\nC2395_=_C2399 ,C2395_=_C2400 ,C2395_=_C2401 ,C2395_=_C2402 ,C2395_=_C2404 ,C2395_=_C2405 ,\nC2395_=_C2406 ,C2395_=_C2407 ,C2395_=_C2408 ,C2395_=_C2409 ,C2395_=_C2410 ,C2395_=_C2411 ,\nC2397_=_C2399 ,C2397_=_C2400 ,C2397_=_C2401 ,C2397_=_C2402 ,C2397_=_C2404 ,C2397_=_C2405 ,\nC2397_=_C2406 ,C2397_=_C2407 ,C2397_=_C2408 ,C2397_=_C2409 ,C2397_=_C2410 ,C2397_=_C2411 ,\nC2399_=_C2400 ,C2399_=_C2401 ,C2399_=_C2402 ,C2399_=_C2404 ,C2399_=_C2405 ,C2399_=_C2406 ,\nC2399_=_C2407 ,C2399_=_C2408 ,C2399_=_C2409 ,C2399_=_C2410 ,C2399_=_C2411 ,C2399_=_C3348 ,\nC2400_=_C2401 ,C2400_=_C2402 ,C2400_=_C2404 ,C2400_=_C2405 ,C2400_=_C2406 ,C2400_=_C2407 ,\nC2400_=_C2408 ,C2400_=_C2409 ,C2400_=_C2410 ,C2400_=_C2411 ,C2401_=_C2402 ,C2401_=_C2404 ,\nC2401_=_C2405 ,C2401_=_C2406 ,C2401_=_C2407 ,C2401_=_C2408 ,C2401_=_C2409 ,C2401_=_C2410 ,\nC2401_=_C2411 ,C2401_=_C3349 ,C2402_=_C2404 ,C2402_=_C2405 ,C2402_=_C2406 ,C2402_=_C2407 ,\nC2402_=_C2408 ,C2402_=_C2409 ,C2402_=_C2410 ,C2402_=_C2411 ,C2404_=_C2405 ,C2404_=_C2406 ,\nC2404_=_C2407 ,C2404_=_C2408 ,C2404_=_C2409 ,C2404_=_C2410 ,C2404_=_C2411 ,C2405_=_C2406 ,\nC2405_=_C2407 ,C2405_=_C2408 ,C2405_=_C2409 ,C2405_=_C2410 ,C2405_=_C2411 ,C2405_=_C3356 ,\nC2405_=_C3545 ,C2405_=_C3838 ,C2406_=_C2407 ,C2406_=_C2408 ,C2406_=_C2409 ,C2406_=_C2410 ,\nC2406_=_C2411 ,C2407_=_C2408 ,C2407_=_C2409 ,C2407_=_C2410 ,C2407_=_C2411 ,C2407_=_C3841 ,\nC2408_=_C2409 ,C2408_=_C2410 ,C2408_=_C2411 ,C2408_=_C3358 ,C2408_=_C3550 ,C2408_=_C3843 ,\nC2409_=_C2410 ,C2409_=_C2411 ,C2410_=_C2411 ,C2788_=_C2801 ,C2788_=_C2916 ,C2788_=_C3016 ,\nC2788_=_C3035 ,C2788_=_C3331 ,C2788_=_C3348 ,C2788_=_C3349 ,C2788_=_C3350 ,C2788_=_C3351 ,\nC2788_=_C3352 ,C2788_=_C3354 ,C2788_=_C3355 ,C2788_=_C3356 ,C2788_=_C3357 ,C2788_=_C3358 ,\nC2788_=_C3359 ,C2801_=_C2804 ,C2801_=_C2806 ,C2801_=_C2916 ,C2801_=_C3016 ,C2801_=_C3035 ,\nC2801_=_C3331 ,C2801_=_C3348 ,C2801_=_C3349 ,C2801_=_C3350 ,C2801_=_C3351 ,C2801_=_C3352 ,\nC2801_=_C3354 ,C2801_=_C3355 ,C2801_=_C3356 ,C2801_=_C3357 ,C2801_=_C3358 ,C2801_=_C3359 ,\nC2804_=_C2806 ,C2804_=_C2820 ,C2804_=_C2875 ,C2804_=_C2986 ,C2804_=_C3233 ,C2804_=_C3249 ,\nC2804_=_C3361 ,C2804_=_C3531 ,C2804_=_C3542 ,C2804_=_C3544 ,C2804_=_C3545 ,C2804_=_C3546 ,\nC2804_=_C3547 ,C2804_=_C3548 ,C2804_=_C3549 ,C2804_=_C3550 ,C2804_=_C3551 ,C2806_=_C2878 ,\nC2806_=_C2890 ,C2806_=_C3006 ,C2806_=_C3078 ,C2806_=_C3218 ,C2806_=_C3364 ,C2806_=_C3405 ,\nC2806_=_C3534 ,C2806_=_C3585 ,C2806_=_C3830 ,C2806_=_C3836 ,C2806_=_C3837 ,C2806_=_C3838 ,\nC2806_=_C3839 ,C2806_=_C3840 ,C2806_=_C3841 ,C2806_=_C3842 ,C2806_=_C3843 ,C2820_=_C2875 ,\nC2820_=_C2986 ,C2820_=_C3233 ,C2820_=_C3249 ,C2820_=_C3361 ,C2820_=_C3531 ,C2820_=_C3542 ,\nC2820_=_C3544 ,C2820_=_C3545 ,C2820_=_C3546 ,C2820_=_C3547 ,C2820_=_C3548 ,C2820_=_C3549 ,\nC2820_=_C3550 ,C2820_=_C3551 ,C2875_=_C2878 ,C2875_=_C2986 ,C2875_=_C3233 ,C2875_=_C3249 ,\nC2875_=_C3361 ,C2875_=_C3531 ,C2875_=_C3542 ,C2875_=_C3544 ,C2875_=_C3545 ,C2875_=_C3546 ,\nC2875_=_C3547 ,C2875_=_C3548 ,C2875_=_C3549 ,C2875_=_C3550 ,C2875_=_C3551 ,C2878_=_C2890 ,\nC2878_=_C3006 ,C2878_=_C3078 ,C2878_=_C3218 ,C2878_=_C3364 ,C2878_=_C3405 ,C2878_=_C3534 ,\nC2878_=_C3585 ,C2878_=_C3830 ,C2878_=_C3836 ,C2878_=_C3837 ,C2878_=_C3838 ,C2878_=_C3839 ,\nC2878_=_C3840 ,C2878_=_C3841 ,C2878_=_C3842 ,C2878_=_C3843 ,C2890_=_C3006 ,C2890_=_C3078 ,\nC2890_=_C3218 ,C2890_=_C3364 ,C2890_=_C3405 ,C2890_=_C3534 ,C2890_=_C3585 ,C2890_=_C3830 ,\nC2890_=_C3836 ,C2890_=_C3837 ,C2890_=_C3838 ,C2890_=_C3839 ,C2890_=_C3840 ,C2890_=_C3841 ,\nC2890_=_C3842 ,C2890_=_C3843 ,C2916_=_C3016 ,C2916_=_C3035 ,C2916_=_C3331 ,C2916_=_C3348 ,\nC2916_=_C3349 ,C2916_=_C3350 ,C2916_=_C3351 ,C2916_=_C3352 ,C2916_=_C3354 ,C2916_=_C3355 ,\nC2916_=_C3356 ,C2916_=_C3357 ,C2916_=_C3358 ,C2916_=_C3359 ,C2986_=_C3233 ,C2986_=_C3249 ,\nC2986_=_C3361 ,C2986_=_C3531 ,C2986_=_C3542 ,C2986_=_C3544 ,C2986_=_C3545 ,C2986_=_C3546 ,\nC2986_=_C3547 ,C2986_=_C3548 ,C2986_=_C3549 ,C2986_=_C3550 ,C2986_=_C3551 ,C3006_=_C3078 ,\nC3006_=_C3218 ,C3006_=_C3364 ,C3006_=_C3405 ,C3006_=_C3534 ,C3006_=_C3585 ,C3006_=_C3830 ,\nC3006_=_C3836 ,C3006_=_C3837 ,C3006_=_C3838 ,C3006_=_C3839 ,C3006_=_C3840 ,C3006_=_C3841 ,\nC3006_=_C3842 ,C3006_=_C3843 ,C3016_=_C3035 ,C3016_=_C3331 ,C3016_=_C3348 ,C3016_=_C3349 ,\nC3016_=_C3350 ,C3016_=_C3351 ,C3016_=_C3352 ,C3016_=_C3354 ,C3016_=_C3355 ,C3016_=_C3356 ,\nC3016_=_C3357 ,C3016_=_C3358 ,C3016_=_C3359 ,C3035_=_C3331 ,C3035_=_C3348 ,C3035_=_C3349 ,\nC3035_=_C3350 ,C3035_=_C3351 ,C3035_=_C3352 ,C3035_=_C3354 ,C3035_=_C3355 ,C3035_=_C3356 ,\nC3035_=_C3357 ,C3035_=_C3358 ,C3035_=_C3359 ,C3078_=_C3218 ,C3078_=_C3364 ,C3078_=_C3405 ,\nC3078_=_C3534 ,C3078_=_C3585 ,C3078_=_C3830 ,C3078_=_C3836 ,C3078_=_C3837 ,C3078_=_C3838 ,\nC3078_=_C3839 ,C3078_=_C3840 ,C3078_=_C3841 ,C3078_=_C3842 ,C3078_=_C3843 ,C3218_=_C3364 ,\nC3218_=_C3405 ,C3218_=_C3534 ,C3218_=_C3585 ,C3218_=_C3830 ,C3218_=_C3836 ,C3218_=_C3837 ,\nC3218_=_C3838 ,C3218_=_C3839 ,C3218_=_C3840 ,C3218_=_C3841 ,C3218_=_C3842 ,C3218_=_C3843 ,\nC3233_=_C3249 ,C3233_=_C3361 ,C3233_=_C3531 ,C3233_=_C3542 ,C3233_=_C3544 ,C3233_=_C3545 ,\nC3233_=_C3546 ,C3233_=_C3547 ,C3233_=_C3548 ,C3233_=_C3549 ,C3233_=_C3550 ,C3233_=_C3551 ,\nC3249_=_C3361 ,C3249_=_C3531 ,C3249_=_C3542 ,C3249_=_C3544 ,C3249_=_C3545 ,C3249_=_C3546 ,\nC3249_=_C3547 ,C3249_=_C3548 ,C3249_=_C3549 ,C3249_=_C3550 ,C3249_=_C3551 ,C3331_=_C3348 ,\nC3331_=_C3349 ,C3331_=_C3350 ,C3331_=_C3351 ,C3331_=_C3352 ,C3331_=_C3354 ,C3331_=_C3355 ,\nC3331_=_C3356 ,C3331_=_C3357 ,C3331_=_C3358 ,C3331_=_C3359 ,C3348_=_C3349 ,C3348_=_C3350 ,\nC3348_=_C3351 ,C3348_=_C3352 ,C3348_=_C3354 ,C3348_=_C3355 ,C3348_=_C3356 ,C3348_=_C3357 ,\nC3348_=_C3358 ,C3348_=_C3359 ,C3349_=_C3350 ,C3349_=_C3351 ,C3349_=_C3352 ,C3349_=_C3354 ,\nC3349_=_C3355 ,C3349_=_C3356 ,C3349_=_C3357 ,C3349_=_C3358 ,C3349_=_C3359 ,C3350_=_C3351 ,\nC3350_=_C3352 ,C3350_=_C3354 ,C3350_=_C3355 ,C3350_=_C3356 ,C3350_=_C3357 ,C3350_=_C3358 ,\nC3350_=_C3359 ,C3351_=_C3352 ,C3351_=_C3354 ,C3351_=_C3355 ,C3351_=_C3356 ,C3351_=_C3357 ,\nC3351_=_C3358 ,C3351_=_C3359 ,C3352_=_C3354 ,C3352_=_C3355 ,C3352_=_C3356 ,C3352_=_C3357 ,\nC3352_=_C3358 ,C3352_=_C3359 ,C3354_=_C3355 ,C3354_=_C3356 ,C3354_=_C3357 ,C3354_=_C3358 ,\nC3354_=_C3359 ,C3354_=_C3836 ,C3355_=_C3356 ,C3355_=_C3357 ,C3355_=_C3358 ,C3355_=_C3359 ,\nC3356_=_C3357 ,C3356_=_C3358 ,C3356_=_C3359 ,C3356_=_C3545 ,C3356_=_C3838 ,C3357_=_C3358 ,\nC3357_=_C3359 ,C3358_=_C3359 ,C3358_=_C3550 ,C3358_=_C3843 ,C3361_=_C3364 ,C3361_=_C3531 ,\nC3361_=_C3542 ,C3361_=_C3544 ,C3361_=_C3545 ,C3361_=_C3546 ,C3361_=_C3547 ,C3361_=_C3548 ,\nC3361_=_C3549 ,C3361_=_C3550 ,C3361_=_C3551 ,C3364_=_C3405 ,C3364_=_C3534 ,C3364_=_C3585 ,\nC3364_=_C3830 ,C3364_=_C3836 ,C3364_=_C3837 ,C3364_=_C3838 ,C3364_=_C3839 ,C3364_=_C3840 ,\nC3364_=_C3841 ,C3364_=_C3842 ,C3364_=_C3843 ,C3405_=_C3534 ,C3405_=_C3585 ,C3405_=_C3830 ,\nC3405_=_C3836 ,C3405_=_C3837 ,C3405_=_C3838 ,C3405_=_C3839 ,C3405_=_C3840 ,C3405_=_C3841 ,\nC3405_=_C3842 ,C3405_=_C3843 ,C3531_=_C3534 ,C3531_=_C3542 ,C3531_=_C3544 ,C3531_=_C3545 ,\nC3531_=_C3546 ,C3531_=_C3547 ,C3531_=_C3548 ,C3531_=_C3549 ,C3531_=_C3550 ,C3531_=_C3551 ,\nC3534_=_C3585 ,C3534_=_C3830 ,C3534_=_C3836 ,C3534_=_C3837 ,C3534_=_C3838 ,C3534_=_C3839 ,\nC3534_=_C3840 ,C3534_=_C3841 ,C3534_=_C3842 ,C3534_=_C3843 ,C3542_=_C3544 ,C3542_=_C3545 ,\nC3542_=_C3546 ,C3542_=_C3547 ,C3542_=_C3548 ,C3542_=_C3549 ,C3542_=_C3550 ,C3542_=_C3551 ,\nC3542_=_C3830 ,C3544_=_C3545 ,C3544_=_C3546 ,C3544_=_C3547 ,C3544_=_C3548 ,C3544_=_C3549 ,\nC3544_=_C3550 ,C3544_=_C3551 ,C3545_=_C3546 ,C3545_=_C3547 ,C3545_=_C3548 ,C3545_=_C3549 ,\nC3545_=_C3550 ,C3545_=_C3551 ,C3545_=_C3838 ,C3546_=_C3547 ,C3546_=_C3548 ,C3546_=_C3549 ,\nC3546_=_C3550 ,C3546_=_C3551 ,C3547_=_C3548 ,C3547_=_C3549 ,C3547_=_C3550 ,C3547_=_C3551 ,\nC3548_=_C3549 ,C3548_=_C3550 ,C3548_=_C3551 ,C3549_=_C3550 ,C3549_=_C3551 ,C3550_=_C3551 ,\nC3550_=_C3843 ,C3585_=_C3830 ,C3585_=_C3836 ,C3585_=_C3837 ,C3585_=_C3838 ,C3585_=_C3839 ,\nC3585_=_C3840 ,C3585_=_C3841 ,C3585_=_C3842 ,C3585_=_C3843 ,C3830_=_C3836 ,C3830_=_C3837 ,\nC3830_=_C3838</w:t>
      </w:r>
    </w:p>
    <w:p>
      <w:pPr>
        <w:pStyle w:val="PreformattedText"/>
        <w:bidi w:val="0"/>
        <w:spacing w:before="0" w:after="0"/>
        <w:jc w:val="left"/>
        <w:rPr/>
      </w:pPr>
      <w:r>
        <w:rPr/>
        <w:t xml:space="preserve"> </w:t>
      </w:r>
      <w:r>
        <w:rPr/>
        <w:t>,C3830_=_C3839 ,C3830_=_C3840 ,C3830_=_C3841 ,C3830_=_C3842 ,C3830_=_C3843 ,\nC3836_=_C3837 ,C3836_=_C3838 ,C3836_=_C3839 ,C3836_=_C3840 ,C3836_=_C3841 ,C3836_=_C3842 ,\nC3836_=_C3843 ,C3837_=_C3838 ,C3837_=_C3839 ,C3837_=_C3840 ,C3837_=_C3841 ,C3837_=_C3842 ,\nC3837_=_C3843 ,C3838_=_C3839 ,C3838_=_C3840 ,C3838_=_C3841 ,C3838_=_C3842 ,C3838_=_C3843 ,\nC3839_=_C3840 ,C3839_=_C3841 ,C3839_=_C3842 ,C3839_=_C3843 ,C3840_=_C3841 ,C3840_=_C3842 ,\nC3840_=_C3843 ,C3841_=_C3842 ,C3841_=_C3843 ,C3842_=_C3843 ,"];236[shape=box, label="id:236 level: 6\n102: C24 C46 C69 C115 C136 \nC217 C234 C235 C264 C275 C294 \nC315 C374 C386 C388 C396 C401 \nC413 C583 C906 C1061 C1243 C1284 \nC1358 C1391 C1401 C1403 C1410 C1412 \nC1433 C1441 C1475 C1627 C1687 C1932 \nC2155 C2333 C2335 C2343 C2345 C2535 \nC2610 C2690 C2815 C2868 C2871 C2879 \nC2881 C2925 C2948 C2979 C2980 C2981 \nC2982 C2983 C2984 C2985 C2986 C2987 \nC2988 C2989 C2990 C2992 C2993 C2994 \nC3061 C3073 C3229 C3230 C3231 C3232 \nC3233 C3234 C3235 C3237 C3238 C3239 \nC3240 C3241 C3242 C3243 C3244 C3265 \nC3423 C3478 C3487 C3535 C3540 C3544 \nC3549 C3576 C3715 C3875 C3885 C3886 \nC3887 C3888 C3889 C3968 C3996 C4000 \nC4076 \n1396: C24_=_C46( C24 C46 ) C24_=_C69( C24 C69 ) C24_=_C115( C24 C115 ) C24_=_C136( C24 C136 ) C24_=_C234( C24 C234 ) \nC24_=_C264( C24 C264 ) C24_=_C275( C24 C275 ) C24_=_C396( C24 C396 ) C24_=_C583( C24 C583 ) C24_=_C1243( C24 C1243 ) C24_=_C1391( C24 C1391 ) \nC24_=_C1410( C24 C1410 ) C24_=_C2343( C24 C2343 ) C24_=_C2879( C24 C2879 ) C24_=_C2988( C24 C2988 ) C24_=_C3423( C24 C3423 ) C24_=_C3487( C24 C3487 ) \nC24_=_C3535( C24 C3535 ) C24_=_C3544( C24 C3544 ) C24_=_C3576( C24 C3576 ) C24_=_C3715( C24 C3715 ) C24_=_C3885( C24 C3885 ) C24_=_C3886( C24 C3886 ) \nC24_=_C3887( C24 C3887 ) C24_=_C3888( C24 C3888 ) C24_=_C3889( C24 C3889 ) C46_=_C69( C46 C69 ) C46_=_C115( C46 C115 ) C46_=_C136( C46 C136 ) \nC46_=_C234( C46 C234 ) C46_=_C264( C46 C264 ) C46_=_C275( C46 C275 ) C46_=_C396( C46 C396 ) C46_=_C583( C46 C583 ) C46_=_C1243( C46 C1243 ) \nC46_=_C1391( C46 C1391 ) C46_=_C1410( C46 C1410 ) C46_=_C2343( C46 C2343 ) C46_=_C2879( C46 C2879 ) C46_=_C2988( C46 C2988 ) C46_=_C3423( C46 C3423 ) \nC46_=_C3487( C46 C3487 ) C46_=_C3535( C46 C3535 ) C46_=_C3544( C46 C3544 ) C46_=_C3576( C46 C3576 ) C46_=_C3715( C46 C3715 ) C46_=_C3885( C46 C3885 ) \nC46_=_C3886( C46 C3886 ) C46_=_C3887( C46 C3887 ) C46_=_C3888( C46 C3888 ) C46_=_C3889( C46 C3889 ) C69_=_C115( C69 C115 ) C69_=_C136( C69 C136 ) \nC69_=_C234( C69 C234 ) C69_=_C264( C69 C264 ) C69_=_C275( C69 C275 ) C69_=_C396( C69 C396 ) C69_=_C583( C69 C583 ) C69_=_C1243( C69 C1243 ) \nC69_=_C1391( C69 C1391 ) C69_=_C1410( C69 C1410 ) C69_=_C2343( C69 C2343 ) C69_=_C2879( C69 C2879 ) C69_=_C2988( C69 C2988 ) C69_=_C3423( C69 C3423 ) \nC69_=_C3487( C69 C3487 ) C69_=_C3535( C69 C3535 ) C69_=_C3544( C69 C3544 ) C69_=_C3576( C69 C3576 ) C69_=_C3715( C69 C3715 ) C69_=_C3885( C69 C3885 ) \nC69_=_C3886( C69 C3886 ) C69_=_C3887( C69 C3887 ) C69_=_C3888( C69 C3888 ) C69_=_C3889( C69 C3889 ) C115_=_C136( C115 C136 ) C115_=_C234( C115 C234 ) \nC115_=_C264( C115 C264 ) C115_=_C275( C115 C275 ) C115_=_C396( C115 C396 ) C115_=_C583( C115 C583 ) C115_=_C1243( C115 C1243 ) C115_=_C1391( C115 C1391 ) \nC115_=_C1410( C115 C1410 ) C115_=_C2343( C115 C2343 ) C115_=_C2879( C115 C2879 ) C115_=_C2988( C115 C2988 ) C115_=_C3423( C115 C3423 ) C115_=_C3487( C115 C3487 ) \nC115_=_C3535( C115 C3535 ) C115_=_C3544( C115 C3544 ) C115_=_C3576( C115 C3576 ) C115_=_C3715( C115 C3715 ) C115_=_C3885( C115 C3885 ) C115_=_C3886( C115 C3886 ) \nC115_=_C3887( C115 C3887 ) C115_=_C3888( C115 C3888 ) C115_=_C3889( C115 C3889 ) C136_=_C234( C136 C234 ) C136_=_C264( C136 C264 ) C136_=_C275( C136 C275 ) \nC136_=_C396( C136 C396 ) C136_=_C583( C136 C583 ) C136_=_C1243( C136 C1243 ) C136_=_C1391( C136 C1391 ) C136_=_C1410( C136 C1410 ) C136_=_C2343( C136 C2343 ) \nC136_=_C2879( C136 C2879 ) C136_=_C2988( C136 C2988 ) C136_=_C3423( C136 C3423 ) C136_=_C3487( C136 C3487 ) C136_=_C3535( C136 C3535 ) C136_=_C3544( C136 C3544 ) \nC136_=_C3576( C136 C3576 ) C136_=_C3715( C136 C3715 ) C136_=_C3885( C136 C3885 ) C136_=_C3886( C136 C3886 ) C136_=_C3887( C136 C3887 ) C136_=_C3888( C136 C3888 ) \nC136_=_C3889( C136 C3889 ) C217_=_C235( C217 C235 ) C217_=_C294( C217 C294 ) C217_=_C315( C217 C315 ) C217_=_C374( C217 C374 ) C217_=_C401( C217 C401 ) \nC217_=_C1412( C217 C1412 ) C217_=_C1433( C217 C1433 ) C217_=_C1475( C217 C1475 ) C217_=_C2155( C217 C2155 ) C217_=_C2345( C217 C2345 ) C217_=_C2535( C217 C2535 ) \nC217_=_C2690( C217 C2690 ) C217_=_C2881( C217 C2881 ) C217_=_C2948( C217 C2948 ) C217_=_C3242( C217 C3242 ) C217_=_C3265( C217 C3265 ) C217_=_C3478( C217 C3478 ) \nC217_=_C3540( C217 C3540 ) C217_=_C3549( C217 C3549 ) C217_=_C3875( C217 C3875 ) C217_=_C3887( C217 C3887 ) C217_=_C3968( C217 C3968 ) C217_=_C3996( C217 C3996 ) \nC217_=_C4000( C217 C4000 ) C217_=_C4076( C217 C4076 ) C234_=_C235( C234 C235 ) C234_=_C264( C234 C264 ) C234_=_C275( C234 C275 ) C234_=_C396( C234 C396 ) \nC234_=_C583( C234 C583 ) C234_=_C1243( C234 C1243 ) C234_=_C1391( C234 C1391 ) C234_=_C1410( C234 C1410 ) C234_=_C2343( C234 C2343 ) C234_=_C2879( C234 C2879 ) \nC234_=_C2988( C234 C2988 ) C234_=_C3423( C234 C3423 ) C234_=_C3487( C234 C3487 ) C234_=_C3535( C234 C3535 ) C234_=_C3544( C234 C3544 ) C234_=_C3576( C234 C3576 ) \nC234_=_C3715( C234 C3715 ) C234_=_C3885( C234 C3885 ) C234_=_C3886( C234 C3886 ) C234_=_C3887( C234 C3887 ) C234_=_C3888( C234 C3888 ) C234_=_C3889( C234 C3889 ) \nC235_=_C294( C235 C294 ) C235_=_C315( C235 C315 ) C235_=_C374( C235 C374 ) C235_=_C401( C235 C401 ) C235_=_C1412( C235 C1412 ) C235_=_C1433( C235 C1433 ) \nC235_=_C1475( C235 C1475 ) C235_=_C2155( C235 C2155 ) C235_=_C2345( C235 C2345 ) C235_=_C2535( C235 C2535 ) C235_=_C2690( C235 C2690 ) C235_=_C2881( C235 C2881 ) \nC235_=_C2948( C235 C2948 ) C235_=_C3242( C235 C3242 ) C235_=_C3265( C235 C3265 ) C235_=_C3478( C235 C3478 ) C235_=_C3540( C235 C3540 ) C235_=_C3549( C235 C3549 ) \nC235_=_C3875( C235 C3875 ) C235_=_C3887( C235 C3887 ) C235_=_C3968( C235 C3968 ) C235_=_C3996( C235 C3996 ) C235_=_C4000( C235 C4000 ) C235_=_C4076( C235 C4076 ) \nC264_=_C275( C264 C275 ) C264_=_C396( C264 C396 ) C264_=_C583( C264 C583 ) C264_=_C1243( C264 C1243 ) C264_=_C1391( C264 C1391 ) C264_=_C1410( C264 C1410 ) \nC264_=_C2343( C264 C2343 ) C264_=_C2879( C264 C2879 ) C264_=_C2988( C264 C2988 ) C264_=_C3423( C264 C3423 ) C264_=_C3487( C264 C3487 ) C264_=_C3535( C264 C3535 ) \nC264_=_C3544( C264 C3544 ) C264_=_C3576( C264 C3576 ) C264_=_C3715( C264 C3715 ) C264_=_C3885( C264 C3885 ) C264_=_C3886( C264 C3886 ) C264_=_C3887( C264 C3887 ) \nC264_=_C3888( C264 C3888 ) C264_=_C3889( C264 C3889 ) C275_=_C396( C275 C396 ) C275_=_C583( C275 C583 ) C275_=_C1243( C275 C1243 ) C275_=_C1391( C275 C1391 ) \nC275_=_C1410( C275 C1410 ) C275_=_C2343( C275 C2343 ) C275_=_C2879( C275 C2879 ) C275_=_C2988( C275 C2988 ) C275_=_C3423( C275 C3423 ) C275_=_C3487( C275 C3487 ) \nC275_=_C3535( C275 C3535 ) C275_=_C3544( C275 C3544 ) C275_=_C3576( C275 C3576 ) C275_=_C3715( C275 C3715 ) C275_=_C3885( C275 C3885 ) C275_=_C3886( C275 C3886 ) \nC275_=_C3887( C275 C3887 ) C275_=_C3888( C275 C3888 ) C275_=_C3889( C275 C3889 ) C294_=_C315( C294 C315 ) C294_=_C374( C294 C374 ) C294_=_C401( C294 C401 ) \nC294_=_C1412( C294 C1412 ) C294_=_C1433( C294 C1433 ) C294_=_C1475( C294 C1475 ) C294_=_C2155( C294 C2155 ) C294_=_C2345( C294 C2345 ) C294_=_C2535( C294 C2535 ) \nC294_=_C2690( C294 C2690 ) C294_=_C2881( C294 C2881 ) C294_=_C2948( C294 C2948 ) C294_=_C3242( C294 C3242 ) C294_=_C3265( C294 C3265 ) C294_=_C3478( C294 C3478 ) \nC294_=_C3540( C294 C3540 ) C294_=_C3549( C294 C3549 ) C294_=_C3875( C294 C3875 ) C294_=_C3887( C294 C3887 ) C294_=_C3968( C294 C3968 ) C294_=_C3996( C294 C3996 ) \nC294_=_C4000( C294 C4000 ) C294_=_C4076( C294 C4076 ) C315_=_C374( C315 C374 ) C315_=_C401( C315 C401 ) C315_=_C1412( C315 C1412 ) C315_=_C1433( C315 C1433 ) \nC315_=_C1475( C315 C1475 ) C315_=_C2155( C315 C2155 ) C315_=_C2345( C315 C2345 ) C315_=_C2535( C315 C2535 ) C315_=_C2690( C315 C2690 ) C315_=_C2881( C315 C2881 ) \nC315_=_C2948( C315 C2948 ) C315_=_C3242( C315 C3242 ) C315_=_C3265( C315 C3265 ) C315_=_C3478( C315 C3478 ) C315_=_C3540( C315 C3540 ) C315_=_C3549( C315 C3549 ) \nC315_=_C3875( C315 C3875 ) C315_=_C3887( C315 C3887 ) C315_=_C3968( C315 C3968 ) C315_=_C3996( C315 C3996 ) C315_=_C4000( C315 C4000 ) C315_=_C4076( C315 C4076 ) \nC374_=_C401( C374 C401 ) C374_=_C1412( C374 C1412 ) C374_=_C1433( C374 C1433 ) C374_=_C1475( C374 C1475 ) C374_=_C2155( C374 C2155 ) C374_=_C2345( C374 C2345 ) \nC374_=_C2535( C374 C2535 ) C374_=_C2690( C374 C2690 ) C374_=_C2881( C374 C2881 ) C374_=_C2948( C374 C2948 ) C374_=_C3242( C374 C3242 ) C374_=_C3265( C374 C3265 ) \nC374_=_C3478( C374 C3478 ) C374_=_C3540( C374 C3540 ) C374_=_C3549( C374 C3549 ) C374_=_C3875( C374 C3875 ) C374_=_C3887( C374 C3887 ) C374_=_C3968( C374 C3968 ) \nC374_=_C3996( C374 C3996 ) C374_=_C4000( C374 C4000 ) C374_=_C4076( C374 C4076 ) C386_=_C388( C386 C388 ) C386_=_C396( C386 C396 ) C386_=_C401( C386 C401 ) \nC386_=_C906( C386 C906 ) C386_=_C1284( C386 C1284 ) C386_=_C1358( C386 C1358 ) C386_=_C1401( C386 C1401 ) C386_=_C1441( C386 C1441 ) C386_=_C1687( C386 C1687 ) \nC386_=_C1932( C386 C1932 ) C386_=_C2333( C386 C2333 ) C386_=_C2868( C386 C2868 ) C386_=_C2925( C386 C2925 ) C386_=_C2979( C386 C2979 ) C386_=_C2980( C386 C2980 ) \nC386_=_C2981( C386 C2981 ) C386_=_C2982( C386 C2982 ) C386_=_C2983( C386 C2983 ) C386_=_C2984( C386 C2984 ) C386_=_C2985( C386 C2985 ) C386_=_C2986( C386 C2986 ) \nC386_=_C2987( C386 C2987 ) C386_=_C2988( C386 C2988 ) C386_=_C2989( C386 C2989 ) C386_=_C2990( C386 C2990 ) C386_=_C2992( C386 C2992 ) C386_=_C2993( C386 C2993 ) \nC386_=_C2994( C386 C2994 ) C388_=_C396( C388 C396 ) C388_=_C401( C388 C401 ) C388_=_C413( C388 C413 ) C388_=_C1061( C388 C1061 ) C388_=_C1403( C388 C1403 ) \nC388_=_C1627(</w:t>
      </w:r>
    </w:p>
    <w:p>
      <w:pPr>
        <w:pStyle w:val="PreformattedText"/>
        <w:bidi w:val="0"/>
        <w:spacing w:before="0" w:after="0"/>
        <w:jc w:val="left"/>
        <w:rPr/>
      </w:pPr>
      <w:r>
        <w:rPr/>
        <w:t xml:space="preserve"> </w:t>
      </w:r>
      <w:r>
        <w:rPr/>
        <w:t>C388 C1627 ) C388_=_C2335( C388 C2335 ) C388_=_C2610( C388 C2610 ) C388_=_C2815( C388 C2815 ) C388_=_C2871( C388 C2871 ) C388_=_C2982( C388 C2982 ) \nC388_=_C3061( C388 C3061 ) C388_=_C3073( C388 C3073 ) C388_=_C3229( C388 C3229 ) C388_=_C3230( C388 C3230 ) C388_=_C3231( C388 C3231 ) C388_=_C3232( C388 C3232 ) \nC388_=_C3233( C388 C3233 ) C388_=_C3234( C388 C3234 ) C388_=_C3235( C388 C3235 ) C388_=_C3237( C388 C3237 ) C388_=_C3238( C388 C3238 ) C388_=_C3239( C388 C3239 ) \nC388_=_C3240( C388 C3240 ) C388_=_C3241( C388 C3241 ) C388_=_C3242( C388 C3242 ) C388_=_C3243( C388 C3243 ) C388_=_C3244( C388 C3244 ) C396_=_C401( C396 C401 ) \nC396_=_C583( C396 C583 ) C396_=_C1243( C396 C1243 ) C396_=_C1391( C396 C1391 ) C396_=_C1410( C396 C1410 ) C396_=_C2343( C396 C2343 ) C396_=_C2879( C396 C2879 ) \nC396_=_C2988( C396 C2988 ) C396_=_C3423( C396 C3423 ) C396_=_C3487( C396 C3487 ) C396_=_C3535( C396 C3535 ) C396_=_C3544( C396 C3544 ) C396_=_C3576( C396 C3576 ) \nC396_=_C3715( C396 C3715 ) C396_=_C3885( C396 C3885 ) C396_=_C3886( C396 C3886 ) C396_=_C3887( C396 C3887 ) C396_=_C3888( C396 C3888 ) C396_=_C3889( C396 C3889 ) \nC401_=_C1412( C401 C1412 ) C401_=_C1433( C401 C1433 ) C401_=_C1475( C401 C1475 ) C401_=_C2155( C401 C2155 ) C401_=_C2345( C401 C2345 ) C401_=_C2535( C401 C2535 ) \nC401_=_C2690( C401 C2690 ) C401_=_C2881( C401 C2881 ) C401_=_C2948( C401 C2948 ) C401_=_C3242( C401 C3242 ) C401_=_C3265( C401 C3265 ) C401_=_C3478( C401 C3478 ) \nC401_=_C3540( C401 C3540 ) C401_=_C3549( C401 C3549 ) C401_=_C3875( C401 C3875 ) C401_=_C3887( C401 C3887 ) C401_=_C3968( C401 C3968 ) C401_=_C3996( C401 C3996 ) \nC401_=_C4000( C401 C4000 ) C401_=_C4076( C401 C4076 ) C413_=_C1061( C413 C1061 ) C413_=_C1403( C413 C1403 ) C413_=_C1627( C413 C1627 ) C413_=_C2335( C413 C2335 ) \nC413_=_C2610( C413 C2610 ) C413_=_C2815( C413 C2815 ) C413_=_C2871( C413 C2871 ) C413_=_C2982( C413 C2982 ) C413_=_C3061( C413 C3061 ) C413_=_C3073( C413 C3073 ) \nC413_=_C3229( C413 C3229 ) C413_=_C3230( C413 C3230 ) C413_=_C3231( C413 C3231 ) C413_=_C3232( C413 C3232 ) C413_=_C3233( C413 C3233 ) C413_=_C3234( C413 C3234 ) \nC413_=_C3235( C413 C3235 ) C413_=_C3237( C413 C3237 ) C413_=_C3238( C413 C3238 ) C413_=_C3239( C413 C3239 ) C413_=_C3240( C413 C3240 ) C413_=_C3241( C413 C3241 ) \nC413_=_C3242( C413 C3242 ) C413_=_C3243( C413 C3243 ) C413_=_C3244( C413 C3244 ) C583_=_C1243( C583 C1243 ) C583_=_C1391( C583 C1391 ) C583_=_C1410( C583 C1410 ) \nC583_=_C2343( C583 C2343 ) C583_=_C2879( C583 C2879 ) C583_=_C2988( C583 C2988 ) C583_=_C3423( C583 C3423 ) C583_=_C3487( C583 C3487 ) C583_=_C3535( C583 C3535 ) \nC583_=_C3544( C583 C3544 ) C583_=_C3576( C583 C3576 ) C583_=_C3715( C583 C3715 ) C583_=_C3885( C583 C3885 ) C583_=_C3886( C583 C3886 ) C583_=_C3887( C583 C3887 ) \nC583_=_C3888( C583 C3888 ) C583_=_C3889( C583 C3889 ) C906_=_C1284( C906 C1284 ) C906_=_C1358( C906 C1358 ) C906_=_C1401( C906 C1401 ) C906_=_C1441( C906 C1441 ) \nC906_=_C1687( C906 C1687 ) C906_=_C1932( C906 C1932 ) C906_=_C2333( C906 C2333 ) C906_=_C2868( C906 C2868 ) C906_=_C2925( C906 C2925 ) C906_=_C2979( C906 C2979 ) \nC906_=_C2980( C906 C2980 ) C906_=_C2981( C906 C2981 ) C906_=_C2982( C906 C2982 ) C906_=_C2983( C906 C2983 ) C906_=_C2984( C906 C2984 ) C906_=_C2985( C906 C2985 ) \nC906_=_C2986( C906 C2986 ) C906_=_C2987( C906 C2987 ) C906_=_C2988( C906 C2988 ) C906_=_C2989( C906 C2989 ) C906_=_C2990( C906 C2990 ) C906_=_C2992( C906 C2992 ) \nC906_=_C2993( C906 C2993 ) C906_=_C2994( C906 C2994 ) C1061_=_C1403( C1061 C1403 ) C1061_=_C1627( C1061 C1627 ) C1061_=_C2335( C1061 C2335 ) C1061_=_C2610( C1061 C2610 ) \nC1061_=_C2815( C1061 C2815 ) C1061_=_C2871( C1061 C2871 ) C1061_=_C2982( C1061 C2982 ) C1061_=_C3061( C1061 C3061 ) C1061_=_C3073( C1061 C3073 ) C1061_=_C3229( C1061 C3229 ) \nC1061_=_C3230( C1061 C3230 ) C1061_=_C3231( C1061 C3231 ) C1061_=_C3232( C1061 C3232 ) C1061_=_C3233( C1061 C3233 ) C1061_=_C3234( C1061 C3234 ) C1061_=_C3235( C1061 C3235 ) \nC1061_=_C3237( C1061 C3237 ) C1061_=_C3238( C1061 C3238 ) C1061_=_C3239( C1061 C3239 ) C1061_=_C3240( C1061 C3240 ) C1061_=_C3241( C1061 C3241 ) C1061_=_C3242( C1061 C3242 ) \nC1061_=_C3243( C1061 C3243 ) C1061_=_C3244( C1061 C3244 ) C1243_=_C1391( C1243 C1391 ) C1243_=_C1410( C1243 C1410 ) C1243_=_C2343( C1243 C2343 ) C1243_=_C2879( C1243 C2879 ) \nC1243_=_C2988( C1243 C2988 ) C1243_=_C3423( C1243 C3423 ) C1243_=_C3487( C1243 C3487 ) C1243_=_C3535( C1243 C3535 ) C1243_=_C3544( C1243 C3544 ) C1243_=_C3576( C1243 C3576 ) \nC1243_=_C3715( C1243 C3715 ) C1243_=_C3885( C1243 C3885 ) C1243_=_C3886( C1243 C3886 ) C1243_=_C3887( C1243 C3887 ) C1243_=_C3888( C1243 C3888 ) C1243_=_C3889( C1243 C3889 ) \nC1284_=_C1358( C1284 C1358 ) C1284_=_C1401( C1284 C1401 ) C1284_=_C1441( C1284 C1441 ) C1284_=_C1687( C1284 C1687 ) C1284_=_C1932( C1284 C1932 ) C1284_=_C2333( C1284 C2333 ) \nC1284_=_C2868( C1284 C2868 ) C1284_=_C2925( C1284 C2925 ) C1284_=_C2979( C1284 C2979 ) C1284_=_C2980( C1284 C2980 ) C1284_=_C2981( C1284 C2981 ) C1284_=_C2982( C1284 C2982 ) \nC1284_=_C2983( C1284 C2983 ) C1284_=_C2984( C1284 C2984 ) C1284_=_C2985( C1284 C2985 ) C1284_=_C2986( C1284 C2986 ) C1284_=_C2987( C1284 C2987 ) C1284_=_C2988( C1284 C2988 ) \nC1284_=_C2989( C1284 C2989 ) C1284_=_C2990( C1284 C2990 ) C1284_=_C2992( C1284 C2992 ) C1284_=_C2993( C1284 C2993 ) C1284_=_C2994( C1284 C2994 ) C1358_=_C1401( C1358 C1401 ) \nC1358_=_C1441( C1358 C1441 ) C1358_=_C1687( C1358 C1687 ) C1358_=_C1932( C1358 C1932 ) C1358_=_C2333( C1358 C2333 ) C1358_=_C2868( C1358 C2868 ) C1358_=_C2925( C1358 C2925 ) \nC1358_=_C2979( C1358 C2979 ) C1358_=_C2980( C1358 C2980 ) C1358_=_C2981( C1358 C2981 ) C1358_=_C2982( C1358 C2982 ) C1358_=_C2983( C1358 C2983 ) C1358_=_C2984( C1358 C2984 ) \nC1358_=_C2985( C1358 C2985 ) C1358_=_C2986( C1358 C2986 ) C1358_=_C2987( C1358 C2987 ) C1358_=_C2988( C1358 C2988 ) C1358_=_C2989( C1358 C2989 ) C1358_=_C2990( C1358 C2990 ) \nC1358_=_C2992( C1358 C2992 ) C1358_=_C2993( C1358 C2993 ) C1358_=_C2994( C1358 C2994 ) C1391_=_C1410( C1391 C1410 ) C1391_=_C2343( C1391 C2343 ) C1391_=_C2879( C1391 C2879 ) \nC1391_=_C2988( C1391 C2988 ) C1391_=_C3423( C1391 C3423 ) C1391_=_C3487( C1391 C3487 ) C1391_=_C3535( C1391 C3535 ) C1391_=_C3544( C1391 C3544 ) C1391_=_C3576( C1391 C3576 ) \nC1391_=_C3715( C1391 C3715 ) C1391_=_C3885( C1391 C3885 ) C1391_=_C3886( C1391 C3886 ) C1391_=_C3887( C1391 C3887 ) C1391_=_C3888( C1391 C3888 ) C1391_=_C3889( C1391 C3889 ) \nC1401_=_C1403( C1401 C1403 ) C1401_=_C1410( C1401 C1410 ) C1401_=_C1412( C1401 C1412 ) C1401_=_C1441( C1401 C1441 ) C1401_=_C1687( C1401 C1687 ) C1401_=_C1932( C1401 C1932 ) \nC1401_=_C2333( C1401 C2333 ) C1401_=_C2868( C1401 C2868 ) C1401_=_C2925( C1401 C2925 ) C1401_=_C2979( C1401 C2979 ) C1401_=_C2980( C1401 C2980 ) C1401_=_C2981( C1401 C2981 ) \nC1401_=_C2982( C1401 C2982 ) C1401_=_C2983( C1401 C2983 ) C1401_=_C2984( C1401 C2984 ) C1401_=_C2985( C1401 C2985 ) C1401_=_C2986( C1401 C2986 ) C1401_=_C2987( C1401 C2987 ) \nC1401_=_C2988( C1401 C2988 ) C1401_=_C2989( C1401 C2989 ) C1401_=_C2990( C1401 C2990 ) C1401_=_C2992( C1401 C2992 ) C1401_=_C2993( C1401 C2993 ) C1401_=_C2994( C1401 C2994 ) \nC1403_=_C1410( C1403 C1410 ) C1403_=_C1412( C1403 C1412 ) C1403_=_C1627( C1403 C1627 ) C1403_=_C2335( C1403 C2335 ) C1403_=_C2610( C1403 C2610 ) C1403_=_C2815( C1403 C2815 ) \nC1403_=_C2871( C1403 C2871 ) C1403_=_C2982( C1403 C2982 ) C1403_=_C3061( C1403 C3061 ) C1403_=_C3073( C1403 C3073 ) C1403_=_C3229( C1403 C3229 ) C1403_=_C3230( C1403 C3230 ) \nC1403_=_C3231( C1403 C3231 ) C1403_=_C3232( C1403 C3232 ) C1403_=_C3233( C1403 C3233 ) C1403_=_C3234( C1403 C3234 ) C1403_=_C3235( C1403 C3235 ) C1403_=_C3237( C1403 C3237 ) \nC1403_=_C3238( C1403 C3238 ) C1403_=_C3239( C1403 C3239 ) C1403_=_C3240( C1403 C3240 ) C1403_=_C3241( C1403 C3241 ) C1403_=_C3242( C1403 C3242 ) C1403_=_C3243( C1403 C3243 ) \nC1403_=_C3244( C1403 C3244 ) C1410_=_C1412( C1410 C1412 ) C1410_=_C2343( C1410 C2343 ) C1410_=_C2879( C1410 C2879 ) C1410_=_C2988( C1410 C2988 ) C1410_=_C3423( C1410 C3423 ) \nC1410_=_C3487( C1410 C3487 ) C1410_=_C3535( C1410 C3535 ) C1410_=_C3544( C1410 C3544 ) C1410_=_C3576( C1410 C3576 ) C1410_=_C3715( C1410 C3715 ) C1410_=_C3885( C1410 C3885 ) \nC1410_=_C3886( C1410 C3886 ) C1410_=_C3887( C1410 C3887 ) C1410_=_C3888( C1410 C3888 ) C1410_=_C3889( C1410 C3889 ) C1412_=_C1433( C1412 C1433 ) C1412_=_C1475( C1412 C1475 ) \nC1412_=_C2155( C1412 C2155 ) C1412_=_C2345( C1412 C2345 ) C1412_=_C2535( C1412 C2535 ) C1412_=_C2690( C1412 C2690 ) C1412_=_C2881( C1412 C2881 ) C1412_=_C2948( C1412 C2948 ) \nC1412_=_C3242( C1412 C3242 ) C1412_=_C3265( C1412 C3265 ) C1412_=_C3478( C1412 C3478 ) C1412_=_C3540( C1412 C3540 ) C1412_=_C3549( C1412 C3549 ) C1412_=_C3875( C1412 C3875 ) \nC1412_=_C3887( C1412 C3887 ) C1412_=_C3968( C1412 C3968 ) C1412_=_C3996( C1412 C3996 ) C1412_=_C4000( C1412 C4000 ) C1412_=_C4076( C1412 C4076 ) C1433_=_C1475( C1433 C1475 ) \nC1433_=_C2155( C1433 C2155 ) C1433_=_C2345( C1433 C2345 ) C1433_=_C2535( C1433 C2535 ) C1433_=_C2690( C1433 C2690 ) C1433_=_C2881( C1433 C2881 ) C1433_=_C2948( C1433 C2948 ) \nC1433_=_C3242( C1433 C3242 ) C1433_=_C3265( C1433 C3265 ) C1433_=_C3478( C1433 C3478 ) C1433_=_C3540( C1433 C3540 ) C1433_=_C3549( C1433 C3549 ) C1433_=_C3875( C1433 C3875 ) \nC1433_=_C3887( C1433 C3887 ) C1433_=_C3968( C1433 C3968 ) C1433_=_C3996( C1433 C3996 ) C1433_=_C4000( C1433 C4000 ) C1433_=_C4076( C1433 C4076 ) C1441_=_C1687( C1441 C1687 ) \nC1441_=_C1932( C1441 C1932 ) C1441_=_C2333( C1441 C2333 ) C1441_=_C2868( C1441 C2868 ) C1441_=_C2925( C1441 C2925 ) C1441_=_C2979( C1441 C2979 ) C1441_=_C2980( C1441 C2980 ) \nC1441_=_C2981( C1441 C2981 ) C1441_=_C2982( C1441 C2982 ) C1441_=_C2983( C1441 C2983 ) C1441_=_C2984( C1441 C2984 ) C1441_=_C2985( C1441 C2985 ) C1441_=_C2986( C1441 C2986 ) \nC1441_=_C2987( C1441 C2987 ) C1441_=_C2988( C1441 C2988 ) C1441_=_C2989( C1441 C2989 ) C1441_=_C2990( C1441 C2990 ) C1441_=_C2992( C1441 C2992</w:t>
      </w:r>
    </w:p>
    <w:p>
      <w:pPr>
        <w:pStyle w:val="PreformattedText"/>
        <w:bidi w:val="0"/>
        <w:spacing w:before="0" w:after="0"/>
        <w:jc w:val="left"/>
        <w:rPr/>
      </w:pPr>
      <w:r>
        <w:rPr/>
        <w:t xml:space="preserve"> </w:t>
      </w:r>
      <w:r>
        <w:rPr/>
        <w:t>) C1441_=_C2993( C1441 C2993 ) \nC1441_=_C2994( C1441 C2994 ) C1475_=_C2155( C1475 C2155 ) C1475_=_C2345( C1475 C2345 ) C1475_=_C2535( C1475 C2535 ) C1475_=_C2690( C1475 C2690 ) C1475_=_C2881( C1475 C2881 ) \nC1475_=_C2948( C1475 C2948 ) C1475_=_C3242( C1475 C3242 ) C1475_=_C3265( C1475 C3265 ) C1475_=_C3478( C1475 C3478 ) C1475_=_C3540( C1475 C3540 ) C1475_=_C3549( C1475 C3549 ) \nC1475_=_C3875( C1475 C3875 ) C1475_=_C3887( C1475 C3887 ) C1475_=_C3968( C1475 C3968 ) C1475_=_C3996( C1475 C3996 ) C1475_=_C4000( C1475 C4000 ) C1475_=_C4076( C1475 C4076 ) \nC1627_=_C2335( C1627 C2335 ) C1627_=_C2610( C1627 C2610 ) C1627_=_C2815( C1627 C2815 ) C1627_=_C2871( C1627 C2871 ) C1627_=_C2982( C1627 C2982 ) C1627_=_C3061( C1627 C3061 ) \nC1627_=_C3073( C1627 C3073 ) C1627_=_C3229( C1627 C3229 ) C1627_=_C3230( C1627 C3230 ) C1627_=_C3231( C1627 C3231 ) C1627_=_C3232( C1627 C3232 ) C1627_=_C3233( C1627 C3233 ) \nC1627_=_C3234( C1627 C3234 ) C1627_=_C3235( C1627 C3235 ) C1627_=_C3237( C1627 C3237 ) C1627_=_C3238( C1627 C3238 ) C1627_=_C3239( C1627 C3239 ) C1627_=_C3240( C1627 C3240 ) \nC1627_=_C3241( C1627 C3241 ) C1627_=_C3242( C1627 C3242 ) C1627_=_C3243( C1627 C3243 ) C1627_=_C3244( C1627 C3244 ) C1687_=_C1932( C1687 C1932 ) C1687_=_C2333( C1687 C2333 ) \nC1687_=_C2868( C1687 C2868 ) C1687_=_C2925( C1687 C2925 ) C1687_=_C2979( C1687 C2979 ) C1687_=_C2980( C1687 C2980 ) C1687_=_C2981( C1687 C2981 ) C1687_=_C2982( C1687 C2982 ) \nC1687_=_C2983( C1687 C2983 ) C1687_=_C2984( C1687 C2984 ) C1687_=_C2985( C1687 C2985 ) C1687_=_C2986( C1687 C2986 ) C1687_=_C2987( C1687 C2987 ) C1687_=_C2988( C1687 C2988 ) \nC1687_=_C2989( C1687 C2989 ) C1687_=_C2990( C1687 C2990 ) C1687_=_C2992( C1687 C2992 ) C1687_=_C2993( C1687 C2993 ) C1687_=_C2994( C1687 C2994 ) C1932_=_C2333( C1932 C2333 ) \nC1932_=_C2868( C1932 C2868 ) C1932_=_C2925( C1932 C2925 ) C1932_=_C2979( C1932 C2979 ) C1932_=_C2980( C1932 C2980 ) C1932_=_C2981( C1932 C2981 ) C1932_=_C2982( C1932 C2982 ) \nC1932_=_C2983( C1932 C2983 ) C1932_=_C2984( C1932 C2984 ) C1932_=_C2985( C1932 C2985 ) C1932_=_C2986( C1932 C2986 ) C1932_=_C2987( C1932 C2987 ) C1932_=_C2988( C1932 C2988 ) \nC1932_=_C2989( C1932 C2989 ) C1932_=_C2990( C1932 C2990 ) C1932_=_C2992( C1932 C2992 ) C1932_=_C2993( C1932 C2993 ) C1932_=_C2994( C1932 C2994 ) C2155_=_C2345( C2155 C2345 ) \nC2155_=_C2535( C2155 C2535 ) C2155_=_C2690( C2155 C2690 ) C2155_=_C2881( C2155 C2881 ) C2155_=_C2948( C2155 C2948 ) C2155_=_C3242( C2155 C3242 ) C2155_=_C3265( C2155 C3265 ) \nC2155_=_C3478( C2155 C3478 ) C2155_=_C3540( C2155 C3540 ) C2155_=_C3549( C2155 C3549 ) C2155_=_C3875( C2155 C3875 ) C2155_=_C3887( C2155 C3887 ) C2155_=_C3968( C2155 C3968 ) \nC2155_=_C3996( C2155 C3996 ) C2155_=_C4000( C2155 C4000 ) C2155_=_C4076( C2155 C4076 ) C2333_=_C2335( C2333 C2335 ) C2333_=_C2343( C2333 C2343 ) C2333_=_C2345( C2333 C2345 ) \nC2333_=_C2868( C2333 C2868 ) C2333_=_C2925( C2333 C2925 ) C2333_=_C2979( C2333 C2979 ) C2333_=_C2980( C2333 C2980 ) C2333_=_C2981( C2333 C2981 ) C2333_=_C2982( C2333 C2982 ) \nC2333_=_C2983( C2333 C2983 ) C2333_=_C2984( C2333 C2984 ) C2333_=_C2985( C2333 C2985 ) C2333_=_C2986( C2333 C2986 ) C2333_=_C2987( C2333 C2987 ) C2333_=_C2988( C2333 C2988 ) \nC2333_=_C2989( C2333 C2989 ) C2333_=_C2990( C2333 C2990 ) C2333_=_C2992( C2333 C2992 ) C2333_=_C2993( C2333 C2993 ) C2333_=_C2994( C2333 C2994 ) C2335_=_C2343( C2335 C2343 ) \nC2335_=_C2345( C2335 C2345 ) C2335_=_C2610( C2335 C2610 ) C2335_=_C2815( C2335 C2815 ) C2335_=_C2871( C2335 C2871 ) C2335_=_C2982( C2335 C2982 ) C2335_=_C3061( C2335 C3061 ) \nC2335_=_C3073( C2335 C3073 ) C2335_=_C3229( C2335 C3229 ) C2335_=_C3230( C2335 C3230 ) C2335_=_C3231( C2335 C3231 ) C2335_=_C3232( C2335 C3232 ) C2335_=_C3233( C2335 C3233 ) \nC2335_=_C3234( C2335 C3234 ) C2335_=_C3235( C2335 C3235 ) C2335_=_C3237( C2335 C3237 ) C2335_=_C3238( C2335 C3238 ) C2335_=_C3239( C2335 C3239 ) C2335_=_C3240( C2335 C3240 ) \nC2335_=_C3241( C2335 C3241 ) C2335_=_C3242( C2335 C3242 ) C2335_=_C3243( C2335 C3243 ) C2335_=_C3244( C2335 C3244 ) C2343_=_C2345( C2343 C2345 ) C2343_=_C2879( C2343 C2879 ) \nC2343_=_C2988( C2343 C2988 ) C2343_=_C3423( C2343 C3423 ) C2343_=_C3487( C2343 C3487 ) C2343_=_C3535( C2343 C3535 ) C2343_=_C3544( C2343 C3544 ) C2343_=_C3576( C2343 C3576 ) \nC2343_=_C3715( C2343 C3715 ) C2343_=_C3885( C2343 C3885 ) C2343_=_C3886( C2343 C3886 ) C2343_=_C3887( C2343 C3887 ) C2343_=_C3888( C2343 C3888 ) C2343_=_C3889( C2343 C3889 ) \nC2345_=_C2535( C2345 C2535 ) C2345_=_C2690( C2345 C2690 ) C2345_=_C2881( C2345 C2881 ) C2345_=_C2948( C2345 C2948 ) C2345_=_C3242( C2345 C3242 ) C2345_=_C3265( C2345 C3265 ) \nC2345_=_C3478( C2345 C3478 ) C2345_=_C3540( C2345 C3540 ) C2345_=_C3549( C2345 C3549 ) C2345_=_C3875( C2345 C3875 ) C2345_=_C3887( C2345 C3887 ) C2345_=_C3968( C2345 C3968 ) \nC2345_=_C3996( C2345 C3996 ) C2345_=_C4000( C2345 C4000 ) C2345_=_C4076( C2345 C4076 ) C2535_=_C2690( C2535 C2690 ) C2535_=_C2881( C2535 C2881 ) C2535_=_C2948( C2535 C2948 ) \nC2535_=_C3242( C2535 C3242 ) C2535_=_C3265( C2535 C3265 ) C2535_=_C3478( C2535 C3478 ) C2535_=_C3540( C2535 C3540 ) C2535_=_C3549( C2535 C3549 ) C2535_=_C3875( C2535 C3875 ) \nC2535_=_C3887( C2535 C3887 ) C2535_=_C3968( C2535 C3968 ) C2535_=_C3996( C2535 C3996 ) C2535_=_C4000( C2535 C4000 ) C2535_=_C4076( C2535 C4076 ) C2610_=_C2815( C2610 C2815 ) \nC2610_=_C2871( C2610 C2871 ) C2610_=_C2982( C2610 C2982 ) C2610_=_C3061( C2610 C3061 ) C2610_=_C3073( C2610 C3073 ) C2610_=_C3229( C2610 C3229 ) C2610_=_C3230( C2610 C3230 ) \nC2610_=_C3231( C2610 C3231 ) C2610_=_C3232( C2610 C3232 ) C2610_=_C3233( C2610 C3233 ) C2610_=_C3234( C2610 C3234 ) C2610_=_C3235( C2610 C3235 ) C2610_=_C3237( C2610 C3237 ) \nC2610_=_C3238( C2610 C3238 ) C2610_=_C3239( C2610 C3239 ) C2610_=_C3240( C2610 C3240 ) C2610_=_C3241( C2610 C3241 ) C2610_=_C3242( C2610 C3242 ) C2610_=_C3243( C2610 C3243 ) \nC2610_=_C3244( C2610 C3244 ) C2690_=_C2881( C2690 C2881 ) C2690_=_C2948( C2690 C2948 ) C2690_=_C3242( C2690 C3242 ) C2690_=_C3265( C2690 C3265 ) C2690_=_C3478( C2690 C3478 ) \nC2690_=_C3540( C2690 C3540 ) C2690_=_C3549( C2690 C3549 ) C2690_=_C3875( C2690 C3875 ) C2690_=_C3887( C2690 C3887 ) C2690_=_C3968( C2690 C3968 ) C2690_=_C3996( C2690 C3996 ) \nC2690_=_C4000( C2690 C4000 ) C2690_=_C4076( C2690 C4076 ) C2815_=_C2871( C2815 C2871 ) C2815_=_C2982( C2815 C2982 ) C2815_=_C3061( C2815 C3061 ) C2815_=_C3073( C2815 C3073 ) \nC2815_=_C3229( C2815 C3229 ) C2815_=_C3230( C2815 C3230 ) C2815_=_C3231( C2815 C3231 ) C2815_=_C3232( C2815 C3232 ) C2815_=_C3233( C2815 C3233 ) C2815_=_C3234( C2815 C3234 ) \nC2815_=_C3235( C2815 C3235 ) C2815_=_C3237( C2815 C3237 ) C2815_=_C3238( C2815 C3238 ) C2815_=_C3239( C2815 C3239 ) C2815_=_C3240( C2815 C3240 ) C2815_=_C3241( C2815 C3241 ) \nC2815_=_C3242( C2815 C3242 ) C2815_=_C3243( C2815 C3243 ) C2815_=_C3244( C2815 C3244 ) C2868_=_C2871( C2868 C2871 ) C2868_=_C2879( C2868 C2879 ) C2868_=_C2881( C2868 C2881 ) \nC2868_=_C2925( C2868 C2925 ) C2868_=_C2979( C2868 C2979 ) C2868_=_C2980( C2868 C2980 ) C2868_=_C2981( C2868 C2981 ) C2868_=_C2982( C2868 C2982 ) C2868_=_C2983( C2868 C2983 ) \nC2868_=_C2984( C2868 C2984 ) C2868_=_C2985( C2868 C2985 ) C2868_=_C2986( C2868 C2986 ) C2868_=_C2987( C2868 C2987 ) C2868_=_C2988( C2868 C2988 ) C2868_=_C2989( C2868 C2989 ) \nC2868_=_C2990( C2868 C2990 ) C2868_=_C2992( C2868 C2992 ) C2868_=_C2993( C2868 C2993 ) C2868_=_C2994( C2868 C2994 ) C2871_=_C2879( C2871 C2879 ) C2871_=_C2881( C2871 C2881 ) \nC2871_=_C2982( C2871 C2982 ) C2871_=_C3061( C2871 C3061 ) C2871_=_C3073( C2871 C3073 ) C2871_=_C3229( C2871 C3229 ) C2871_=_C3230( C2871 C3230 ) C2871_=_C3231( C2871 C3231 ) \nC2871_=_C3232( C2871 C3232 ) C2871_=_C3233( C2871 C3233 ) C2871_=_C3234( C2871 C3234 ) C2871_=_C3235( C2871 C3235 ) C2871_=_C3237( C2871 C3237 ) C2871_=_C3238( C2871 C3238 ) \nC2871_=_C3239( C2871 C3239 ) C2871_=_C3240( C2871 C3240 ) C2871_=_C3241( C2871 C3241 ) C2871_=_C3242( C2871 C3242 ) C2871_=_C3243( C2871 C3243 ) C2871_=_C3244( C2871 C3244 ) \nC2879_=_C2881( C2879 C2881 ) C2879_=_C2988( C2879 C2988 ) C2879_=_C3423( C2879 C3423 ) C2879_=_C3487( C2879 C3487 ) C2879_=_C3535( C2879 C3535 ) C2879_=_C3544( C2879 C3544 ) \nC2879_=_C3576( C2879 C3576 ) C2879_=_C3715( C2879 C3715 ) C2879_=_C3885( C2879 C3885 ) C2879_=_C3886( C2879 C3886 ) C2879_=_C3887( C2879 C3887 ) C2879_=_C3888( C2879 C3888 ) \nC2879_=_C3889( C2879 C3889 ) C2881_=_C2948( C2881 C2948 ) C2881_=_C3242( C2881 C3242 ) C2881_=_C3265( C2881 C3265 ) C2881_=_C3478( C2881 C3478 ) C2881_=_C3540( C2881 C3540 ) \nC2881_=_C3549( C2881 C3549 ) C2881_=_C3875( C2881 C3875 ) C2881_=_C3887( C2881 C3887 ) C2881_=_C3968( C2881 C3968 ) C2881_=_C3996( C2881 C3996 ) C2881_=_C4000( C2881 C4000 ) \nC2881_=_C4076( C2881 C4076 ) C2925_=_C2979( C2925 C2979 ) C2925_=_C2980( C2925 C2980 ) C2925_=_C2981( C2925 C2981 ) C2925_=_C2982( C2925 C2982 ) C2925_=_C2983( C2925 C2983 ) \nC2925_=_C2984( C2925 C2984 ) C2925_=_C2985( C2925 C2985 ) C2925_=_C2986( C2925 C2986 ) C2925_=_C2987( C2925 C2987 ) C2925_=_C2988( C2925 C2988 ) C2925_=_C2989( C2925 C2989 ) \nC2925_=_C2990( C2925 C2990 ) C2925_=_C2992( C2925 C2992 ) C2925_=_C2993( C2925 C2993 ) C2925_=_C2994( C2925 C2994 ) C2948_=_C3242( C2948 C3242 ) C2948_=_C3265( C2948 C3265 ) \nC2948_=_C3478( C2948 C3478 ) C2948_=_C3540( C2948 C3540 ) C2948_=_C3549( C2948 C3549 ) C2948_=_C3875( C2948 C3875 ) C2948_=_C3887( C2948 C3887 ) C2948_=_C3968( C2948 C3968 ) \nC2948_=_C3996( C2948 C3996 ) C2948_=_C4000( C2948 C4000 ) C2948_=_C4076( C2948 C4076 ) C2979_=_C2980( C2979 C2980 ) C2979_=_C2981( C2979 C2981 ) C2979_=_C2982( C2979 C2982 ) \nC2979_=_C2983( C2979 C2983 ) C2979_=_C2984( C2979 C2984 ) C2979_=_C2985( C2979 C2985 ) C2979_=_C2986( C2979 C2986 ) C2979_=_C2987( C2979 C2987 ) C2979_=_C2988( C2979 C2988 ) \nC2979_=_C2989( C2979 C2989 ) C2979_=_C2990( C2979 C2990 ) C2979_=_C2992( C2979 C2992 ) C2979_=_C2993( C2979 C2993 ) C2979_=_C2994( C2979 C2994 ) C2980_=_C2981( C2980 C2981 ) \nC2980_=_C2982(</w:t>
      </w:r>
    </w:p>
    <w:p>
      <w:pPr>
        <w:pStyle w:val="PreformattedText"/>
        <w:bidi w:val="0"/>
        <w:spacing w:before="0" w:after="0"/>
        <w:jc w:val="left"/>
        <w:rPr/>
      </w:pPr>
      <w:r>
        <w:rPr/>
        <w:t xml:space="preserve"> </w:t>
      </w:r>
      <w:r>
        <w:rPr/>
        <w:t>C2980 C2982 ) C2980_=_C2983( C2980 C2983 ) C2980_=_C2984( C2980 C2984 ) C2980_=_C2985( C2980 C2985 ) C2980_=_C2986( C2980 C2986 ) C2980_=_C2987( C2980 C2987 ) \nC2980_=_C2988( C2980 C2988 ) C2980_=_C2989( C2980 C2989 ) C2980_=_C2990( C2980 C2990 ) C2980_=_C2992( C2980 C2992 ) C2980_=_C2993( C2980 C2993 ) C2980_=_C2994( C2980 C2994 ) \nC2981_=_C2982( C2981 C2982 ) C2981_=_C2983( C2981 C2983 ) C2981_=_C2984( C2981 C2984 ) C2981_=_C2985( C2981 C2985 ) C2981_=_C2986( C2981 C2986 ) C2981_=_C2987( C2981 C2987 ) \nC2981_=_C2988( C2981 C2988 ) C2981_=_C2989( C2981 C2989 ) C2981_=_C2990( C2981 C2990 ) C2981_=_C2992( C2981 C2992 ) C2981_=_C2993( C2981 C2993 ) C2981_=_C2994( C2981 C2994 ) \nC2982_=_C2983( C2982 C2983 ) C2982_=_C2984( C2982 C2984 ) C2982_=_C2985( C2982 C2985 ) C2982_=_C2986( C2982 C2986 ) C2982_=_C2987( C2982 C2987 ) C2982_=_C2988( C2982 C2988 ) \nC2982_=_C2989( C2982 C2989 ) C2982_=_C2990( C2982 C2990 ) C2982_=_C2992( C2982 C2992 ) C2982_=_C2993( C2982 C2993 ) C2982_=_C2994( C2982 C2994 ) C2982_=_C3061( C2982 C3061 ) \nC2982_=_C3073( C2982 C3073 ) C2982_=_C3229( C2982 C3229 ) C2982_=_C3230( C2982 C3230 ) C2982_=_C3231( C2982 C3231 ) C2982_=_C3232( C2982 C3232 ) C2982_=_C3233( C2982 C3233 ) \nC2982_=_C3234( C2982 C3234 ) C2982_=_C3235( C2982 C3235 ) C2982_=_C3237( C2982 C3237 ) C2982_=_C3238( C2982 C3238 ) C2982_=_C3239( C2982 C3239 ) C2982_=_C3240( C2982 C3240 ) \nC2982_=_C3241( C2982 C3241 ) C2982_=_C3242( C2982 C3242 ) C2982_=_C3243( C2982 C3243 ) C2982_=_C3244( C2982 C3244 ) C2983_=_C2984( C2983 C2984 ) C2983_=_C2985( C2983 C2985 ) \nC2983_=_C2986( C2983 C2986 ) C2983_=_C2987( C2983 C2987 ) C2983_=_C2988( C2983 C2988 ) C2983_=_C2989( C2983 C2989 ) C2983_=_C2990( C2983 C2990 ) C2983_=_C2992( C2983 C2992 ) \nC2983_=_C2993( C2983 C2993 ) C2983_=_C2994( C2983 C2994 ) C2984_=_C2985( C2984 C2985 ) C2984_=_C2986( C2984 C2986 ) C2984_=_C2987( C2984 C2987 ) C2984_=_C2988( C2984 C2988 ) \nC2984_=_C2989( C2984 C2989 ) C2984_=_C2990( C2984 C2990 ) C2984_=_C2992( C2984 C2992 ) C2984_=_C2993( C2984 C2993 ) C2984_=_C2994( C2984 C2994 ) C2985_=_C2986( C2985 C2986 ) \nC2985_=_C2987( C2985 C2987 ) C2985_=_C2988( C2985 C2988 ) C2985_=_C2989( C2985 C2989 ) C2985_=_C2990( C2985 C2990 ) C2985_=_C2992( C2985 C2992 ) C2985_=_C2993( C2985 C2993 ) \nC2985_=_C2994( C2985 C2994 ) C2985_=_C3232( C2985 C3232 ) C2985_=_C3535( C2985 C3535 ) C2985_=_C3540( C2985 C3540 ) C2986_=_C2987( C2986 C2987 ) C2986_=_C2988( C2986 C2988 ) \nC2986_=_C2989( C2986 C2989 ) C2986_=_C2990( C2986 C2990 ) C2986_=_C2992( C2986 C2992 ) C2986_=_C2993( C2986 C2993 ) C2986_=_C2994( C2986 C2994 ) C2986_=_C3233( C2986 C3233 ) \nC2986_=_C3544( C2986 C3544 ) C2986_=_C3549( C2986 C3549 ) C2987_=_C2988( C2987 C2988 ) C2987_=_C2989( C2987 C2989 ) C2987_=_C2990( C2987 C2990 ) C2987_=_C2992( C2987 C2992 ) \nC2987_=_C2993( C2987 C2993 ) C2987_=_C2994( C2987 C2994 ) C2987_=_C3576( C2987 C3576 ) C2988_=_C2989( C2988 C2989 ) C2988_=_C2990( C2988 C2990 ) C2988_=_C2992( C2988 C2992 ) \nC2988_=_C2993( C2988 C2993 ) C2988_=_C2994( C2988 C2994 ) C2988_=_C3423( C2988 C3423 ) C2988_=_C3487( C2988 C3487 ) C2988_=_C3535( C2988 C3535 ) C2988_=_C3544( C2988 C3544 ) \nC2988_=_C3576( C2988 C3576 ) C2988_=_C3715( C2988 C3715 ) C2988_=_C3885( C2988 C3885 ) C2988_=_C3886( C2988 C3886 ) C2988_=_C3887( C2988 C3887 ) C2988_=_C3888( C2988 C3888 ) \nC2988_=_C3889( C2988 C3889 ) C2989_=_C2990( C2989 C2990 ) C2989_=_C2992( C2989 C2992 ) C2989_=_C2993( C2989 C2993 ) C2989_=_C2994( C2989 C2994 ) C2990_=_C2992( C2990 C2992 ) \nC2990_=_C2993( C2990 C2993 ) C2990_=_C2994( C2990 C2994 ) C2992_=_C2993( C2992 C2993 ) C2992_=_C2994( C2992 C2994 ) C2992_=_C3243( C2992 C3243 ) C2992_=_C3888( C2992 C3888 ) \nC2992_=_C4076( C2992 C4076 ) C2993_=_C2994( C2993 C2994 ) C3061_=_C3073( C3061 C3073 ) C3061_=_C3229( C3061 C3229 ) C3061_=_C3230( C3061 C3230 ) C3061_=_C3231( C3061 C3231 ) \nC3061_=_C3232( C3061 C3232 ) C3061_=_C3233( C3061 C3233 ) C3061_=_C3234( C3061 C3234 ) C3061_=_C3235( C3061 C3235 ) C3061_=_C3237( C3061 C3237 ) C3061_=_C3238( C3061 C3238 ) \nC3061_=_C3239( C3061 C3239 ) C3061_=_C3240( C3061 C3240 ) C3061_=_C3241( C3061 C3241 ) C3061_=_C3242( C3061 C3242 ) C3061_=_C3243( C3061 C3243 ) C3061_=_C3244( C3061 C3244 ) \nC3073_=_C3229( C3073 C3229 ) C3073_=_C3230( C3073 C3230 ) C3073_=_C3231( C3073 C3231 ) C3073_=_C3232( C3073 C3232 ) C3073_=_C3233( C3073 C3233 ) C3073_=_C3234( C3073 C3234 ) \nC3073_=_C3235( C3073 C3235 ) C3073_=_C3237( C3073 C3237 ) C3073_=_C3238( C3073 C3238 ) C3073_=_C3239( C3073 C3239 ) C3073_=_C3240( C3073 C3240 ) C3073_=_C3241( C3073 C3241 ) \nC3073_=_C3242( C3073 C3242 ) C3073_=_C3243( C3073 C3243 ) C3073_=_C3244( C3073 C3244 ) C3229_=_C3230( C3229 C3230 ) C3229_=_C3231( C3229 C3231 ) C3229_=_C3232( C3229 C3232 ) \nC3229_=_C3233( C3229 C3233 ) C3229_=_C3234( C3229 C3234 ) C3229_=_C3235( C3229 C3235 ) C3229_=_C3237( C3229 C3237 ) C3229_=_C3238( C3229 C3238 ) C3229_=_C3239( C3229 C3239 ) \nC3229_=_C3240( C3229 C3240 ) C3229_=_C3241( C3229 C3241 ) C3229_=_C3242( C3229 C3242 ) C3229_=_C3243( C3229 C3243 ) C3229_=_C3244( C3229 C3244 ) C3230_=_C3231( C3230 C3231 ) \nC3230_=_C3232( C3230 C3232 ) C3230_=_C3233( C3230 C3233 ) C3230_=_C3234( C3230 C3234 ) C3230_=_C3235( C3230 C3235 ) C3230_=_C3237( C3230 C3237 ) C3230_=_C3238( C3230 C3238 ) \nC3230_=_C3239( C3230 C3239 ) C3230_=_C3240( C3230 C3240 ) C3230_=_C3241( C3230 C3241 ) C3230_=_C3242( C3230 C3242 ) C3230_=_C3243( C3230 C3243 ) C3230_=_C3244( C3230 C3244 ) \nC3231_=_C3232( C3231 C3232 ) C3231_=_C3233( C3231 C3233 ) C3231_=_C3234( C3231 C3234 ) C3231_=_C3235( C3231 C3235 ) C3231_=_C3237( C3231 C3237 ) C3231_=_C3238( C3231 C3238 ) \nC3231_=_C3239( C3231 C3239 ) C3231_=_C3240( C3231 C3240 ) C3231_=_C3241( C3231 C3241 ) C3231_=_C3242( C3231 C3242 ) C3231_=_C3243( C3231 C3243 ) C3231_=_C3244( C3231 C3244 ) \nC3232_=_C3233( C3232 C3233 ) C3232_=_C3234( C3232 C3234 ) C3232_=_C3235( C3232 C3235 ) C3232_=_C3237( C3232 C3237 ) C3232_=_C3238( C3232 C3238 ) C3232_=_C3239( C3232 C3239 ) \nC3232_=_C3240( C3232 C3240 ) C3232_=_C3241( C3232 C3241 ) C3232_=_C3242( C3232 C3242 ) C3232_=_C3243( C3232 C3243 ) C3232_=_C3244( C3232 C3244 ) C3232_=_C3535( C3232 C3535 ) \nC3232_=_C3540( C3232 C3540 ) C3233_=_C3234( C3233 C3234 ) C3233_=_C3235( C3233 C3235 ) C3233_=_C3237( C3233 C3237 ) C3233_=_C3238( C3233 C3238 ) C3233_=_C3239( C3233 C3239 ) \nC3233_=_C3240( C3233 C3240 ) C3233_=_C3241( C3233 C3241 ) C3233_=_C3242( C3233 C3242 ) C3233_=_C3243( C3233 C3243 ) C3233_=_C3244( C3233 C3244 ) C3233_=_C3544( C3233 C3544 ) \nC3233_=_C3549( C3233 C3549 ) C3234_=_C3235( C3234 C3235 ) C3234_=_C3237( C3234 C3237 ) C3234_=_C3238( C3234 C3238 ) C3234_=_C3239( C3234 C3239 ) C3234_=_C3240( C3234 C3240 ) \nC3234_=_C3241( C3234 C3241 ) C3234_=_C3242( C3234 C3242 ) C3234_=_C3243( C3234 C3243 ) C3234_=_C3244( C3234 C3244 ) C3235_=_C3237( C3235 C3237 ) C3235_=_C3238( C3235 C3238 ) \nC3235_=_C3239( C3235 C3239 ) C3235_=_C3240( C3235 C3240 ) C3235_=_C3241( C3235 C3241 ) C3235_=_C3242( C3235 C3242 ) C3235_=_C3243( C3235 C3243 ) C3235_=_C3244( C3235 C3244 ) \nC3237_=_C3238( C3237 C3238 ) C3237_=_C3239( C3237 C3239 ) C3237_=_C3240( C3237 C3240 ) C3237_=_C3241( C3237 C3241 ) C3237_=_C3242( C3237 C3242 ) C3237_=_C3243( C3237 C3243 ) \nC3237_=_C3244( C3237 C3244 ) C3238_=_C3239( C3238 C3239 ) C3238_=_C3240( C3238 C3240 ) C3238_=_C3241( C3238 C3241 ) C3238_=_C3242( C3238 C3242 ) C3238_=_C3243( C3238 C3243 ) \nC3238_=_C3244( C3238 C3244 ) C3239_=_C3240( C3239 C3240 ) C3239_=_C3241( C3239 C3241 ) C3239_=_C3242( C3239 C3242 ) C3239_=_C3243( C3239 C3243 ) C3239_=_C3244( C3239 C3244 ) \nC3240_=_C3241( C3240 C3241 ) C3240_=_C3242( C3240 C3242 ) C3240_=_C3243( C3240 C3243 ) C3240_=_C3244( C3240 C3244 ) C3241_=_C3242( C3241 C3242 ) C3241_=_C3243( C3241 C3243 ) \nC3241_=_C3244( C3241 C3244 ) C3242_=_C3243( C3242 C3243 ) C3242_=_C3244( C3242 C3244 ) C3242_=_C3265( C3242 C3265 ) C3242_=_C3478( C3242 C3478 ) C3242_=_C3540( C3242 C3540 ) \nC3242_=_C3549( C3242 C3549 ) C3242_=_C3875( C3242 C3875 ) C3242_=_C3887( C3242 C3887 ) C3242_=_C3968( C3242 C3968 ) C3242_=_C3996( C3242 C3996 ) C3242_=_C4000( C3242 C4000 ) \nC3242_=_C4076( C3242 C4076 ) C3243_=_C3244( C3243 C3244 ) C3243_=_C3888( C3243 C3888 ) C3243_=_C4076( C3243 C4076 ) C3265_=_C3478( C3265 C3478 ) C3265_=_C3540( C3265 C3540 ) \nC3265_=_C3549( C3265 C3549 ) C3265_=_C3875( C3265 C3875 ) C3265_=_C3887( C3265 C3887 ) C3265_=_C3968( C3265 C3968 ) C3265_=_C3996( C3265 C3996 ) C3265_=_C4000( C3265 C4000 ) \nC3265_=_C4076( C3265 C4076 ) C3423_=_C3487( C3423 C3487 ) C3423_=_C3535( C3423 C3535 ) C3423_=_C3544( C3423 C3544 ) C3423_=_C3576( C3423 C3576 ) C3423_=_C3715( C3423 C3715 ) \nC3423_=_C3885( C3423 C3885 ) C3423_=_C3886( C3423 C3886 ) C3423_=_C3887( C3423 C3887 ) C3423_=_C3888( C3423 C3888 ) C3423_=_C3889( C3423 C3889 ) C3478_=_C3540( C3478 C3540 ) \nC3478_=_C3549( C3478 C3549 ) C3478_=_C3875( C3478 C3875 ) C3478_=_C3887( C3478 C3887 ) C3478_=_C3968( C3478 C3968 ) C3478_=_C3996( C3478 C3996 ) C3478_=_C4000( C3478 C4000 ) \nC3478_=_C4076( C3478 C4076 ) C3487_=_C3535( C3487 C3535 ) C3487_=_C3544( C3487 C3544 ) C3487_=_C3576( C3487 C3576 ) C3487_=_C3715( C3487 C3715 ) C3487_=_C3885( C3487 C3885 ) \nC3487_=_C3886( C3487 C3886 ) C3487_=_C3887( C3487 C3887 ) C3487_=_C3888( C3487 C3888 ) C3487_=_C3889( C3487 C3889 ) C3535_=_C3540( C3535 C3540 ) C3535_=_C3544( C3535 C3544 ) \nC3535_=_C3576( C3535 C3576 ) C3535_=_C3715( C3535 C3715 ) C3535_=_C3885( C3535 C3885 ) C3535_=_C3886( C3535 C3886 ) C3535_=_C3887( C3535 C3887 ) C3535_=_C3888( C3535 C3888 ) \nC3535_=_C3889( C3535 C3889 ) C3540_=_C3549( C3540 C3549 ) C3540_=_C3875( C3540 C3875 ) C3540_=_C3887( C3540 C3887 ) C3540_=_C3968( C3540 C3968 ) C3540_=_C3996( C3540 C3996 ) \nC3540_=_C4000( C3540 C4000 ) C3540_=_C4076( C3540 C4076 ) C3544_=_C3549( C3544 C3549 ) C3544_=_C3576( C3544 C3576 ) C3544_=_C3715( C3544 C3715 ) C3544_=_C3885( C3544 C3885 ) \nC3544_=_C3886( C3544 C3886 ) C3544_=_C3887( C3544 C3887 ) C3544_=_C3888(</w:t>
      </w:r>
    </w:p>
    <w:p>
      <w:pPr>
        <w:pStyle w:val="PreformattedText"/>
        <w:bidi w:val="0"/>
        <w:spacing w:before="0" w:after="0"/>
        <w:jc w:val="left"/>
        <w:rPr/>
      </w:pPr>
      <w:r>
        <w:rPr/>
        <w:t xml:space="preserve"> </w:t>
      </w:r>
      <w:r>
        <w:rPr/>
        <w:t>C3544 C3888 ) C3544_=_C3889( C3544 C3889 ) C3549_=_C3875( C3549 C3875 ) C3549_=_C3887( C3549 C3887 ) \nC3549_=_C3968( C3549 C3968 ) C3549_=_C3996( C3549 C3996 ) C3549_=_C4000( C3549 C4000 ) C3549_=_C4076( C3549 C4076 ) C3576_=_C3715( C3576 C3715 ) C3576_=_C3885( C3576 C3885 ) \nC3576_=_C3886( C3576 C3886 ) C3576_=_C3887( C3576 C3887 ) C3576_=_C3888( C3576 C3888 ) C3576_=_C3889( C3576 C3889 ) C3715_=_C3885( C3715 C3885 ) C3715_=_C3886( C3715 C3886 ) \nC3715_=_C3887( C3715 C3887 ) C3715_=_C3888( C3715 C3888 ) C3715_=_C3889( C3715 C3889 ) C3875_=_C3887( C3875 C3887 ) C3875_=_C3968( C3875 C3968 ) C3875_=_C3996( C3875 C3996 ) \nC3875_=_C4000( C3875 C4000 ) C3875_=_C4076( C3875 C4076 ) C3885_=_C3886( C3885 C3886 ) C3885_=_C3887( C3885 C3887 ) C3885_=_C3888( C3885 C3888 ) C3885_=_C3889( C3885 C3889 ) \nC3886_=_C3887( C3886 C3887 ) C3886_=_C3888( C3886 C3888 ) C3886_=_C3889( C3886 C3889 ) C3887_=_C3888( C3887 C3888 ) C3887_=_C3889( C3887 C3889 ) C3887_=_C3968( C3887 C3968 ) \nC3887_=_C3996( C3887 C3996 ) C3887_=_C4000( C3887 C4000 ) C3887_=_C4076( C3887 C4076 ) C3888_=_C3889( C3888 C3889 ) C3888_=_C4076( C3888 C4076 ) C3968_=_C3996( C3968 C3996 ) \nC3968_=_C4000( C3968 C4000 ) C3968_=_C4076( C3968 C4076 ) C3996_=_C4000( C3996 C4000 ) C3996_=_C4076( C3996 C4076 ) C4000_=_C4076( C4000 C4076 ) "];149-&gt;236[label="98: C24 C46 C69 C115 C136 \nC217 C234 C235 C264 C275 C294 \nC315 C374 C386 C388 C396 C401 \nC413 C583 C906 C1061 C1243 C1284 \nC1358 C1391 C1401 C1403 C1410 C1412 \nC1433 C1441 C1475 C1627 C1687 C1932 \nC2155 C2333 C2335 C2343 C2345 C2535 \nC2610 C2690 C2815 C2868 C2871 C2879 \nC2881 C2925 C2948 C2979 C2980 C2981 \nC2983 C2984 C2985 C2986 C2987 C2989 \nC2990 C2992 C2993 C2994 C3061 C3073 \nC3229 C3230 C3231 C3232 C3233 C3234 \nC3235 C3237 C3238 C3239 C3240 C3241 \nC3243 C3244 C3265 C3423 C3478 C3487 \nC3535 C3540 C3544 C3549 C3576 C3715 \nC3875 C3885 C3886 C3888 C3889 C3968 \nC3996 C4000 C4076 \n1196: C24_=_C46 ,C24_=_C69 ,C24_=_C115 ,C24_=_C136 ,C24_=_C234 ,\nC24_=_C264 ,C24_=_C275 ,C24_=_C396 ,C24_=_C583 ,C24_=_C1243 ,C24_=_C1391 ,\nC24_=_C1410 ,C24_=_C2343 ,C24_=_C2879 ,C24_=_C3423 ,C24_=_C3487 ,C24_=_C3535 ,\nC24_=_C3544 ,C24_=_C3576 ,C24_=_C3715 ,C24_=_C3885 ,C24_=_C3886 ,C24_=_C3888 ,\nC24_=_C3889 ,C46_=_C69 ,C46_=_C115 ,C46_=_C136 ,C46_=_C234 ,C46_=_C264 ,\nC46_=_C275 ,C46_=_C396 ,C46_=_C583 ,C46_=_C1243 ,C46_=_C1391 ,C46_=_C1410 ,\nC46_=_C2343 ,C46_=_C2879 ,C46_=_C3423 ,C46_=_C3487 ,C46_=_C3535 ,C46_=_C3544 ,\nC46_=_C3576 ,C46_=_C3715 ,C46_=_C3885 ,C46_=_C3886 ,C46_=_C3888 ,C46_=_C3889 ,\nC69_=_C115 ,C69_=_C136 ,C69_=_C234 ,C69_=_C264 ,C69_=_C275 ,C69_=_C396 ,\nC69_=_C583 ,C69_=_C1243 ,C69_=_C1391 ,C69_=_C1410 ,C69_=_C2343 ,C69_=_C2879 ,\nC69_=_C3423 ,C69_=_C3487 ,C69_=_C3535 ,C69_=_C3544 ,C69_=_C3576 ,C69_=_C3715 ,\nC69_=_C3885 ,C69_=_C3886 ,C69_=_C3888 ,C69_=_C3889 ,C115_=_C136 ,C115_=_C234 ,\nC115_=_C264 ,C115_=_C275 ,C115_=_C396 ,C115_=_C583 ,C115_=_C1243 ,C115_=_C1391 ,\nC115_=_C1410 ,C115_=_C2343 ,C115_=_C2879 ,C115_=_C3423 ,C115_=_C3487 ,C115_=_C3535 ,\nC115_=_C3544 ,C115_=_C3576 ,C115_=_C3715 ,C115_=_C3885 ,C115_=_C3886 ,C115_=_C3888 ,\nC115_=_C3889 ,C136_=_C234 ,C136_=_C264 ,C136_=_C275 ,C136_=_C396 ,C136_=_C583 ,\nC136_=_C1243 ,C136_=_C1391 ,C136_=_C1410 ,C136_=_C2343 ,C136_=_C2879 ,C136_=_C3423 ,\nC136_=_C3487 ,C136_=_C3535 ,C136_=_C3544 ,C136_=_C3576 ,C136_=_C3715 ,C136_=_C3885 ,\nC136_=_C3886 ,C136_=_C3888 ,C136_=_C3889 ,C217_=_C235 ,C217_=_C294 ,C217_=_C315 ,\nC217_=_C374 ,C217_=_C401 ,C217_=_C1412 ,C217_=_C1433 ,C217_=_C1475 ,C217_=_C2155 ,\nC217_=_C2345 ,C217_=_C2535 ,C217_=_C2690 ,C217_=_C2881 ,C217_=_C2948 ,C217_=_C3265 ,\nC217_=_C3478 ,C217_=_C3540 ,C217_=_C3549 ,C217_=_C3875 ,C217_=_C3968 ,C217_=_C3996 ,\nC217_=_C4000 ,C217_=_C4076 ,C234_=_C235 ,C234_=_C264 ,C234_=_C275 ,C234_=_C396 ,\nC234_=_C583 ,C234_=_C1243 ,C234_=_C1391 ,C234_=_C1410 ,C234_=_C2343 ,C234_=_C2879 ,\nC234_=_C3423 ,C234_=_C3487 ,C234_=_C3535 ,C234_=_C3544 ,C234_=_C3576 ,C234_=_C3715 ,\nC234_=_C3885 ,C234_=_C3886 ,C234_=_C3888 ,C234_=_C3889 ,C235_=_C294 ,C235_=_C315 ,\nC235_=_C374 ,C235_=_C401 ,C235_=_C1412 ,C235_=_C1433 ,C235_=_C1475 ,C235_=_C2155 ,\nC235_=_C2345 ,C235_=_C2535 ,C235_=_C2690 ,C235_=_C2881 ,C235_=_C2948 ,C235_=_C3265 ,\nC235_=_C3478 ,C235_=_C3540 ,C235_=_C3549 ,C235_=_C3875 ,C235_=_C3968 ,C235_=_C3996 ,\nC235_=_C4000 ,C235_=_C4076 ,C264_=_C275 ,C264_=_C396 ,C264_=_C583 ,C264_=_C1243 ,\nC264_=_C1391 ,C264_=_C1410 ,C264_=_C2343 ,C264_=_C2879 ,C264_=_C3423 ,C264_=_C3487 ,\nC264_=_C3535 ,C264_=_C3544 ,C264_=_C3576 ,C264_=_C3715 ,C264_=_C3885 ,C264_=_C3886 ,\nC264_=_C3888 ,C264_=_C3889 ,C275_=_C396 ,C275_=_C583 ,C275_=_C1243 ,C275_=_C1391 ,\nC275_=_C1410 ,C275_=_C2343 ,C275_=_C2879 ,C275_=_C3423 ,C275_=_C3487 ,C275_=_C3535 ,\nC275_=_C3544 ,C275_=_C3576 ,C275_=_C3715 ,C275_=_C3885 ,C275_=_C3886 ,C275_=_C3888 ,\nC275_=_C3889 ,C294_=_C315 ,C294_=_C374 ,C294_=_C401 ,C294_=_C1412 ,C294_=_C1433 ,\nC294_=_C1475 ,C294_=_C2155 ,C294_=_C2345 ,C294_=_C2535 ,C294_=_C2690 ,C294_=_C2881 ,\nC294_=_C2948 ,C294_=_C3265 ,C294_=_C3478 ,C294_=_C3540 ,C294_=_C3549 ,C294_=_C3875 ,\nC294_=_C3968 ,C294_=_C3996 ,C294_=_C4000 ,C294_=_C4076 ,C315_=_C374 ,C315_=_C401 ,\nC315_=_C1412 ,C315_=_C1433 ,C315_=_C1475 ,C315_=_C2155 ,C315_=_C2345 ,C315_=_C2535 ,\nC315_=_C2690 ,C315_=_C2881 ,C315_=_C2948 ,C315_=_C3265 ,C315_=_C3478 ,C315_=_C3540 ,\nC315_=_C3549 ,C315_=_C3875 ,C315_=_C3968 ,C315_=_C3996 ,C315_=_C4000 ,C315_=_C4076 ,\nC374_=_C401 ,C374_=_C1412 ,C374_=_C1433 ,C374_=_C1475 ,C374_=_C2155 ,C374_=_C2345 ,\nC374_=_C2535 ,C374_=_C2690 ,C374_=_C2881 ,C374_=_C2948 ,C374_=_C3265 ,C374_=_C3478 ,\nC374_=_C3540 ,C374_=_C3549 ,C374_=_C3875 ,C374_=_C3968 ,C374_=_C3996 ,C374_=_C4000 ,\nC374_=_C4076 ,C386_=_C388 ,C386_=_C396 ,C386_=_C401 ,C386_=_C906 ,C386_=_C1284 ,\nC386_=_C1358 ,C386_=_C1401 ,C386_=_C1441 ,C386_=_C1687 ,C386_=_C1932 ,C386_=_C2333 ,\nC386_=_C2868 ,C386_=_C2925 ,C386_=_C2979 ,C386_=_C2980 ,C386_=_C2981 ,C386_=_C2983 ,\nC386_=_C2984 ,C386_=_C2985 ,C386_=_C2986 ,C386_=_C2987 ,C386_=_C2989 ,C386_=_C2990 ,\nC386_=_C2992 ,C386_=_C2993 ,C386_=_C2994 ,C388_=_C396 ,C388_=_C401 ,C388_=_C413 ,\nC388_=_C1061 ,C388_=_C1403 ,C388_=_C1627 ,C388_=_C2335 ,C388_=_C2610 ,C388_=_C2815 ,\nC388_=_C2871 ,C388_=_C3061 ,C388_=_C3073 ,C388_=_C3229 ,C388_=_C3230 ,C388_=_C3231 ,\nC388_=_C3232 ,C388_=_C3233 ,C388_=_C3234 ,C388_=_C3235 ,C388_=_C3237 ,C388_=_C3238 ,\nC388_=_C3239 ,C388_=_C3240 ,C388_=_C3241 ,C388_=_C3243 ,C388_=_C3244 ,C396_=_C401 ,\nC396_=_C583 ,C396_=_C1243 ,C396_=_C1391 ,C396_=_C1410 ,C396_=_C2343 ,C396_=_C2879 ,\nC396_=_C3423 ,C396_=_C3487 ,C396_=_C3535 ,C396_=_C3544 ,C396_=_C3576 ,C396_=_C3715 ,\nC396_=_C3885 ,C396_=_C3886 ,C396_=_C3888 ,C396_=_C3889 ,C401_=_C1412 ,C401_=_C1433 ,\nC401_=_C1475 ,C401_=_C2155 ,C401_=_C2345 ,C401_=_C2535 ,C401_=_C2690 ,C401_=_C2881 ,\nC401_=_C2948 ,C401_=_C3265 ,C401_=_C3478 ,C401_=_C3540 ,C401_=_C3549 ,C401_=_C3875 ,\nC401_=_C3968 ,C401_=_C3996 ,C401_=_C4000 ,C401_=_C4076 ,C413_=_C1061 ,C413_=_C1403 ,\nC413_=_C1627 ,C413_=_C2335 ,C413_=_C2610 ,C413_=_C2815 ,C413_=_C2871 ,C413_=_C3061 ,\nC413_=_C3073 ,C413_=_C3229 ,C413_=_C3230 ,C413_=_C3231 ,C413_=_C3232 ,C413_=_C3233 ,\nC413_=_C3234 ,C413_=_C3235 ,C413_=_C3237 ,C413_=_C3238 ,C413_=_C3239 ,C413_=_C3240 ,\nC413_=_C3241 ,C413_=_C3243 ,C413_=_C3244 ,C583_=_C1243 ,C583_=_C1391 ,C583_=_C1410 ,\nC583_=_C2343 ,C583_=_C2879 ,C583_=_C3423 ,C583_=_C3487 ,C583_=_C3535 ,C583_=_C3544 ,\nC583_=_C3576 ,C583_=_C3715 ,C583_=_C3885 ,C583_=_C3886 ,C583_=_C3888 ,C583_=_C3889 ,\nC906_=_C1284 ,C906_=_C1358 ,C906_=_C1401 ,C906_=_C1441 ,C906_=_C1687 ,C906_=_C1932 ,\nC906_=_C2333 ,C906_=_C2868 ,C906_=_C2925 ,C906_=_C2979 ,C906_=_C2980 ,C906_=_C2981 ,\nC906_=_C2983 ,C906_=_C2984 ,C906_=_C2985 ,C906_=_C2986 ,C906_=_C2987 ,C906_=_C2989 ,\nC906_=_C2990 ,C906_=_C2992 ,C906_=_C2993 ,C906_=_C2994 ,C1061_=_C1403 ,C1061_=_C1627 ,\nC1061_=_C2335 ,C1061_=_C2610 ,C1061_=_C2815 ,C1061_=_C2871 ,C1061_=_C3061 ,C1061_=_C3073 ,\nC1061_=_C3229 ,C1061_=_C3230 ,C1061_=_C3231 ,C1061_=_C3232 ,C1061_=_C3233 ,C1061_=_C3234 ,\nC1061_=_C3235 ,C1061_=_C3237 ,C1061_=_C3238 ,C1061_=_C3239 ,C1061_=_C3240 ,C1061_=_C3241 ,\nC1061_=_C3243 ,C1061_=_C3244 ,C1243_=_C1391 ,C1243_=_C1410 ,C1243_=_C2343 ,C1243_=_C2879 ,\nC1243_=_C3423 ,C1243_=_C3487 ,C1243_=_C3535 ,C1243_=_C3544 ,C1243_=_C3576 ,C1243_=_C3715 ,\nC1243_=_C3885 ,C1243_=_C3886 ,C1243_=_C3888 ,C1243_=_C3889 ,C1284_=_C1358 ,C1284_=_C1401 ,\nC1284_=_C1441 ,C1284_=_C1687 ,C1284_=_C1932 ,C1284_=_C2333 ,C1284_=_C2868 ,C1284_=_C2925 ,\nC1284_=_C2979 ,C1284_=_C2980 ,C1284_=_C2981 ,C1284_=_C2983 ,C1284_=_C2984 ,C1284_=_C2985 ,\nC1284_=_C2986 ,C1284_=_C2987 ,C1284_=_C2989 ,C1284_=_C2990 ,C1284_=_C2992 ,C1284_=_C2993 ,\nC1284_=_C2994 ,C1358_=_C1401 ,C1358_=_C1441 ,C1358_=_C1687 ,C1358_=_C1932 ,C1358_=_C2333 ,\nC1358_=_C2868 ,C1358_=_C2925 ,C1358_=_C2979 ,C1358_=_C2980 ,C1358_=_C2981 ,C1358_=_C2983 ,\nC1358_=_C2984 ,C1358_=_C2985 ,C1358_=_C2986 ,C1358_=_C2987 ,C1358_=_C2989 ,C1358_=_C2990 ,\nC1358_=_C2992 ,C1358_=_C2993 ,C1358_=_C2994 ,C1391_=_C1410 ,C1391_=_C2343 ,C1391_=_C2879 ,\nC1391_=_C3423 ,C1391_=_C3487 ,C1391_=_C3535 ,C1391_=_C3544 ,C1391_=_C3576 ,C1391_=_C3715 ,\nC1391_=_C3885 ,C1391_=_C3886 ,C1391_=_C3888 ,C1391_=_C3889 ,C1401_=_C1403 ,C1401_=_C1410 ,\nC1401_=_C1412 ,C1401_=_C1441 ,C1401_=_C1687 ,C1401_=_C1932 ,C1401_=_C2333 ,C1401_=_C2868 ,\nC1401_=_C2925 ,C1401_=_C2979 ,C1401_=_C2980 ,C1401_=_C2981 ,C1401_=_C2983 ,C1401_=_C2984 ,\nC1401_=_C2985 ,C1401_=_C2986 ,C1401_=_C2987 ,C1401_=_C2989 ,C1401_=_C2990 ,C1401_=_C2992 ,\nC1401_=_C2993 ,C1401_=_C2994 ,C1403_=_C1410 ,C1403_=_C1412 ,C1403_=_C1627 ,C1403_=_C2335 ,\nC1403_=_C2610 ,C1403_=_C2815 ,C1403_=_C2871 ,C1403_=_C3061 ,C1403_=_C3073 ,C1403_=_C3229 ,\nC1403_=_C3230 ,C1403_=_C3231 ,C1403_=_C3232 ,C1403_=_C3233 ,C1403_=_C3234 ,C1403_=_C3235 ,\nC1403_=_C3237 ,C1403_=_C3238 ,C1403_=_C3239 ,C1403_=_C3240 ,C1403_=_C3241 ,C1403_=_C3243 ,\nC1403_=_C3244 ,C1410_=_C1412 ,C1410_=_C2343 ,C1410_=_C2879 ,C1410_=_C3423 ,C1410_=_C3487</w:t>
      </w:r>
    </w:p>
    <w:p>
      <w:pPr>
        <w:pStyle w:val="PreformattedText"/>
        <w:bidi w:val="0"/>
        <w:spacing w:before="0" w:after="0"/>
        <w:jc w:val="left"/>
        <w:rPr/>
      </w:pPr>
      <w:r>
        <w:rPr/>
        <w:t xml:space="preserve"> </w:t>
      </w:r>
      <w:r>
        <w:rPr/>
        <w:t>,\nC1410_=_C3535 ,C1410_=_C3544 ,C1410_=_C3576 ,C1410_=_C3715 ,C1410_=_C3885 ,C1410_=_C3886 ,\nC1410_=_C3888 ,C1410_=_C3889 ,C1412_=_C1433 ,C1412_=_C1475 ,C1412_=_C2155 ,C1412_=_C2345 ,\nC1412_=_C2535 ,C1412_=_C2690 ,C1412_=_C2881 ,C1412_=_C2948 ,C1412_=_C3265 ,C1412_=_C3478 ,\nC1412_=_C3540 ,C1412_=_C3549 ,C1412_=_C3875 ,C1412_=_C3968 ,C1412_=_C3996 ,C1412_=_C4000 ,\nC1412_=_C4076 ,C1433_=_C1475 ,C1433_=_C2155 ,C1433_=_C2345 ,C1433_=_C2535 ,C1433_=_C2690 ,\nC1433_=_C2881 ,C1433_=_C2948 ,C1433_=_C3265 ,C1433_=_C3478 ,C1433_=_C3540 ,C1433_=_C3549 ,\nC1433_=_C3875 ,C1433_=_C3968 ,C1433_=_C3996 ,C1433_=_C4000 ,C1433_=_C4076 ,C1441_=_C1687 ,\nC1441_=_C1932 ,C1441_=_C2333 ,C1441_=_C2868 ,C1441_=_C2925 ,C1441_=_C2979 ,C1441_=_C2980 ,\nC1441_=_C2981 ,C1441_=_C2983 ,C1441_=_C2984 ,C1441_=_C2985 ,C1441_=_C2986 ,C1441_=_C2987 ,\nC1441_=_C2989 ,C1441_=_C2990 ,C1441_=_C2992 ,C1441_=_C2993 ,C1441_=_C2994 ,C1475_=_C2155 ,\nC1475_=_C2345 ,C1475_=_C2535 ,C1475_=_C2690 ,C1475_=_C2881 ,C1475_=_C2948 ,C1475_=_C3265 ,\nC1475_=_C3478 ,C1475_=_C3540 ,C1475_=_C3549 ,C1475_=_C3875 ,C1475_=_C3968 ,C1475_=_C3996 ,\nC1475_=_C4000 ,C1475_=_C4076 ,C1627_=_C2335 ,C1627_=_C2610 ,C1627_=_C2815 ,C1627_=_C2871 ,\nC1627_=_C3061 ,C1627_=_C3073 ,C1627_=_C3229 ,C1627_=_C3230 ,C1627_=_C3231 ,C1627_=_C3232 ,\nC1627_=_C3233 ,C1627_=_C3234 ,C1627_=_C3235 ,C1627_=_C3237 ,C1627_=_C3238 ,C1627_=_C3239 ,\nC1627_=_C3240 ,C1627_=_C3241 ,C1627_=_C3243 ,C1627_=_C3244 ,C1687_=_C1932 ,C1687_=_C2333 ,\nC1687_=_C2868 ,C1687_=_C2925 ,C1687_=_C2979 ,C1687_=_C2980 ,C1687_=_C2981 ,C1687_=_C2983 ,\nC1687_=_C2984 ,C1687_=_C2985 ,C1687_=_C2986 ,C1687_=_C2987 ,C1687_=_C2989 ,C1687_=_C2990 ,\nC1687_=_C2992 ,C1687_=_C2993 ,C1687_=_C2994 ,C1932_=_C2333 ,C1932_=_C2868 ,C1932_=_C2925 ,\nC1932_=_C2979 ,C1932_=_C2980 ,C1932_=_C2981 ,C1932_=_C2983 ,C1932_=_C2984 ,C1932_=_C2985 ,\nC1932_=_C2986 ,C1932_=_C2987 ,C1932_=_C2989 ,C1932_=_C2990 ,C1932_=_C2992 ,C1932_=_C2993 ,\nC1932_=_C2994 ,C2155_=_C2345 ,C2155_=_C2535 ,C2155_=_C2690 ,C2155_=_C2881 ,C2155_=_C2948 ,\nC2155_=_C3265 ,C2155_=_C3478 ,C2155_=_C3540 ,C2155_=_C3549 ,C2155_=_C3875 ,C2155_=_C3968 ,\nC2155_=_C3996 ,C2155_=_C4000 ,C2155_=_C4076 ,C2333_=_C2335 ,C2333_=_C2343 ,C2333_=_C2345 ,\nC2333_=_C2868 ,C2333_=_C2925 ,C2333_=_C2979 ,C2333_=_C2980 ,C2333_=_C2981 ,C2333_=_C2983 ,\nC2333_=_C2984 ,C2333_=_C2985 ,C2333_=_C2986 ,C2333_=_C2987 ,C2333_=_C2989 ,C2333_=_C2990 ,\nC2333_=_C2992 ,C2333_=_C2993 ,C2333_=_C2994 ,C2335_=_C2343 ,C2335_=_C2345 ,C2335_=_C2610 ,\nC2335_=_C2815 ,C2335_=_C2871 ,C2335_=_C3061 ,C2335_=_C3073 ,C2335_=_C3229 ,C2335_=_C3230 ,\nC2335_=_C3231 ,C2335_=_C3232 ,C2335_=_C3233 ,C2335_=_C3234 ,C2335_=_C3235 ,C2335_=_C3237 ,\nC2335_=_C3238 ,C2335_=_C3239 ,C2335_=_C3240 ,C2335_=_C3241 ,C2335_=_C3243 ,C2335_=_C3244 ,\nC2343_=_C2345 ,C2343_=_C2879 ,C2343_=_C3423 ,C2343_=_C3487 ,C2343_=_C3535 ,C2343_=_C3544 ,\nC2343_=_C3576 ,C2343_=_C3715 ,C2343_=_C3885 ,C2343_=_C3886 ,C2343_=_C3888 ,C2343_=_C3889 ,\nC2345_=_C2535 ,C2345_=_C2690 ,C2345_=_C2881 ,C2345_=_C2948 ,C2345_=_C3265 ,C2345_=_C3478 ,\nC2345_=_C3540 ,C2345_=_C3549 ,C2345_=_C3875 ,C2345_=_C3968 ,C2345_=_C3996 ,C2345_=_C4000 ,\nC2345_=_C4076 ,C2535_=_C2690 ,C2535_=_C2881 ,C2535_=_C2948 ,C2535_=_C3265 ,C2535_=_C3478 ,\nC2535_=_C3540 ,C2535_=_C3549 ,C2535_=_C3875 ,C2535_=_C3968 ,C2535_=_C3996 ,C2535_=_C4000 ,\nC2535_=_C4076 ,C2610_=_C2815 ,C2610_=_C2871 ,C2610_=_C3061 ,C2610_=_C3073 ,C2610_=_C3229 ,\nC2610_=_C3230 ,C2610_=_C3231 ,C2610_=_C3232 ,C2610_=_C3233 ,C2610_=_C3234 ,C2610_=_C3235 ,\nC2610_=_C3237 ,C2610_=_C3238 ,C2610_=_C3239 ,C2610_=_C3240 ,C2610_=_C3241 ,C2610_=_C3243 ,\nC2610_=_C3244 ,C2690_=_C2881 ,C2690_=_C2948 ,C2690_=_C3265 ,C2690_=_C3478 ,C2690_=_C3540 ,\nC2690_=_C3549 ,C2690_=_C3875 ,C2690_=_C3968 ,C2690_=_C3996 ,C2690_=_C4000 ,C2690_=_C4076 ,\nC2815_=_C2871 ,C2815_=_C3061 ,C2815_=_C3073 ,C2815_=_C3229 ,C2815_=_C3230 ,C2815_=_C3231 ,\nC2815_=_C3232 ,C2815_=_C3233 ,C2815_=_C3234 ,C2815_=_C3235 ,C2815_=_C3237 ,C2815_=_C3238 ,\nC2815_=_C3239 ,C2815_=_C3240 ,C2815_=_C3241 ,C2815_=_C3243 ,C2815_=_C3244 ,C2868_=_C2871 ,\nC2868_=_C2879 ,C2868_=_C2881 ,C2868_=_C2925 ,C2868_=_C2979 ,C2868_=_C2980 ,C2868_=_C2981 ,\nC2868_=_C2983 ,C2868_=_C2984 ,C2868_=_C2985 ,C2868_=_C2986 ,C2868_=_C2987 ,C2868_=_C2989 ,\nC2868_=_C2990 ,C2868_=_C2992 ,C2868_=_C2993 ,C2868_=_C2994 ,C2871_=_C2879 ,C2871_=_C2881 ,\nC2871_=_C3061 ,C2871_=_C3073 ,C2871_=_C3229 ,C2871_=_C3230 ,C2871_=_C3231 ,C2871_=_C3232 ,\nC2871_=_C3233 ,C2871_=_C3234 ,C2871_=_C3235 ,C2871_=_C3237 ,C2871_=_C3238 ,C2871_=_C3239 ,\nC2871_=_C3240 ,C2871_=_C3241 ,C2871_=_C3243 ,C2871_=_C3244 ,C2879_=_C2881 ,C2879_=_C3423 ,\nC2879_=_C3487 ,C2879_=_C3535 ,C2879_=_C3544 ,C2879_=_C3576 ,C2879_=_C3715 ,C2879_=_C3885 ,\nC2879_=_C3886 ,C2879_=_C3888 ,C2879_=_C3889 ,C2881_=_C2948 ,C2881_=_C3265 ,C2881_=_C3478 ,\nC2881_=_C3540 ,C2881_=_C3549 ,C2881_=_C3875 ,C2881_=_C3968 ,C2881_=_C3996 ,C2881_=_C4000 ,\nC2881_=_C4076 ,C2925_=_C2979 ,C2925_=_C2980 ,C2925_=_C2981 ,C2925_=_C2983 ,C2925_=_C2984 ,\nC2925_=_C2985 ,C2925_=_C2986 ,C2925_=_C2987 ,C2925_=_C2989 ,C2925_=_C2990 ,C2925_=_C2992 ,\nC2925_=_C2993 ,C2925_=_C2994 ,C2948_=_C3265 ,C2948_=_C3478 ,C2948_=_C3540 ,C2948_=_C3549 ,\nC2948_=_C3875 ,C2948_=_C3968 ,C2948_=_C3996 ,C2948_=_C4000 ,C2948_=_C4076 ,C2979_=_C2980 ,\nC2979_=_C2981 ,C2979_=_C2983 ,C2979_=_C2984 ,C2979_=_C2985 ,C2979_=_C2986 ,C2979_=_C2987 ,\nC2979_=_C2989 ,C2979_=_C2990 ,C2979_=_C2992 ,C2979_=_C2993 ,C2979_=_C2994 ,C2980_=_C2981 ,\nC2980_=_C2983 ,C2980_=_C2984 ,C2980_=_C2985 ,C2980_=_C2986 ,C2980_=_C2987 ,C2980_=_C2989 ,\nC2980_=_C2990 ,C2980_=_C2992 ,C2980_=_C2993 ,C2980_=_C2994 ,C2981_=_C2983 ,C2981_=_C2984 ,\nC2981_=_C2985 ,C2981_=_C2986 ,C2981_=_C2987 ,C2981_=_C2989 ,C2981_=_C2990 ,C2981_=_C2992 ,\nC2981_=_C2993 ,C2981_=_C2994 ,C2983_=_C2984 ,C2983_=_C2985 ,C2983_=_C2986 ,C2983_=_C2987 ,\nC2983_=_C2989 ,C2983_=_C2990 ,C2983_=_C2992 ,C2983_=_C2993 ,C2983_=_C2994 ,C2984_=_C2985 ,\nC2984_=_C2986 ,C2984_=_C2987 ,C2984_=_C2989 ,C2984_=_C2990 ,C2984_=_C2992 ,C2984_=_C2993 ,\nC2984_=_C2994 ,C2985_=_C2986 ,C2985_=_C2987 ,C2985_=_C2989 ,C2985_=_C2990 ,C2985_=_C2992 ,\nC2985_=_C2993 ,C2985_=_C2994 ,C2985_=_C3232 ,C2985_=_C3535 ,C2985_=_C3540 ,C2986_=_C2987 ,\nC2986_=_C2989 ,C2986_=_C2990 ,C2986_=_C2992 ,C2986_=_C2993 ,C2986_=_C2994 ,C2986_=_C3233 ,\nC2986_=_C3544 ,C2986_=_C3549 ,C2987_=_C2989 ,C2987_=_C2990 ,C2987_=_C2992 ,C2987_=_C2993 ,\nC2987_=_C2994 ,C2987_=_C3576 ,C2989_=_C2990 ,C2989_=_C2992 ,C2989_=_C2993 ,C2989_=_C2994 ,\nC2990_=_C2992 ,C2990_=_C2993 ,C2990_=_C2994 ,C2992_=_C2993 ,C2992_=_C2994 ,C2992_=_C3243 ,\nC2992_=_C3888 ,C2992_=_C4076 ,C2993_=_C2994 ,C3061_=_C3073 ,C3061_=_C3229 ,C3061_=_C3230 ,\nC3061_=_C3231 ,C3061_=_C3232 ,C3061_=_C3233 ,C3061_=_C3234 ,C3061_=_C3235 ,C3061_=_C3237 ,\nC3061_=_C3238 ,C3061_=_C3239 ,C3061_=_C3240 ,C3061_=_C3241 ,C3061_=_C3243 ,C3061_=_C3244 ,\nC3073_=_C3229 ,C3073_=_C3230 ,C3073_=_C3231 ,C3073_=_C3232 ,C3073_=_C3233 ,C3073_=_C3234 ,\nC3073_=_C3235 ,C3073_=_C3237 ,C3073_=_C3238 ,C3073_=_C3239 ,C3073_=_C3240 ,C3073_=_C3241 ,\nC3073_=_C3243 ,C3073_=_C3244 ,C3229_=_C3230 ,C3229_=_C3231 ,C3229_=_C3232 ,C3229_=_C3233 ,\nC3229_=_C3234 ,C3229_=_C3235 ,C3229_=_C3237 ,C3229_=_C3238 ,C3229_=_C3239 ,C3229_=_C3240 ,\nC3229_=_C3241 ,C3229_=_C3243 ,C3229_=_C3244 ,C3230_=_C3231 ,C3230_=_C3232 ,C3230_=_C3233 ,\nC3230_=_C3234 ,C3230_=_C3235 ,C3230_=_C3237 ,C3230_=_C3238 ,C3230_=_C3239 ,C3230_=_C3240 ,\nC3230_=_C3241 ,C3230_=_C3243 ,C3230_=_C3244 ,C3231_=_C3232 ,C3231_=_C3233 ,C3231_=_C3234 ,\nC3231_=_C3235 ,C3231_=_C3237 ,C3231_=_C3238 ,C3231_=_C3239 ,C3231_=_C3240 ,C3231_=_C3241 ,\nC3231_=_C3243 ,C3231_=_C3244 ,C3232_=_C3233 ,C3232_=_C3234 ,C3232_=_C3235 ,C3232_=_C3237 ,\nC3232_=_C3238 ,C3232_=_C3239 ,C3232_=_C3240 ,C3232_=_C3241 ,C3232_=_C3243 ,C3232_=_C3244 ,\nC3232_=_C3535 ,C3232_=_C3540 ,C3233_=_C3234 ,C3233_=_C3235 ,C3233_=_C3237 ,C3233_=_C3238 ,\nC3233_=_C3239 ,C3233_=_C3240 ,C3233_=_C3241 ,C3233_=_C3243 ,C3233_=_C3244 ,C3233_=_C3544 ,\nC3233_=_C3549 ,C3234_=_C3235 ,C3234_=_C3237 ,C3234_=_C3238 ,C3234_=_C3239 ,C3234_=_C3240 ,\nC3234_=_C3241 ,C3234_=_C3243 ,C3234_=_C3244 ,C3235_=_C3237 ,C3235_=_C3238 ,C3235_=_C3239 ,\nC3235_=_C3240 ,C3235_=_C3241 ,C3235_=_C3243 ,C3235_=_C3244 ,C3237_=_C3238 ,C3237_=_C3239 ,\nC3237_=_C3240 ,C3237_=_C3241 ,C3237_=_C3243 ,C3237_=_C3244 ,C3238_=_C3239 ,C3238_=_C3240 ,\nC3238_=_C3241 ,C3238_=_C3243 ,C3238_=_C3244 ,C3239_=_C3240 ,C3239_=_C3241 ,C3239_=_C3243 ,\nC3239_=_C3244 ,C3240_=_C3241 ,C3240_=_C3243 ,C3240_=_C3244 ,C3241_=_C3243 ,C3241_=_C3244 ,\nC3243_=_C3244 ,C3243_=_C3888 ,C3243_=_C4076 ,C3265_=_C3478 ,C3265_=_C3540 ,C3265_=_C3549 ,\nC3265_=_C3875 ,C3265_=_C3968 ,C3265_=_C3996 ,C3265_=_C4000 ,C3265_=_C4076 ,C3423_=_C3487 ,\nC3423_=_C3535 ,C3423_=_C3544 ,C3423_=_C3576 ,C3423_=_C3715 ,C3423_=_C3885 ,C3423_=_C3886 ,\nC3423_=_C3888 ,C3423_=_C3889 ,C3478_=_C3540 ,C3478_=_C3549 ,C3478_=_C3875 ,C3478_=_C3968 ,\nC3478_=_C3996 ,C3478_=_C4000 ,C3478_=_C4076 ,C3487_=_C3535 ,C3487_=_C3544 ,C3487_=_C3576 ,\nC3487_=_C3715 ,C3487_=_C3885 ,C3487_=_C3886 ,C3487_=_C3888 ,C3487_=_C3889 ,C3535_=_C3540 ,\nC3535_=_C3544 ,C3535_=_C3576 ,C3535_=_C3715 ,C3535_=_C3885 ,C3535_=_C3886 ,C3535_=_C3888 ,\nC3535_=_C3889 ,C3540_=_C3549 ,C3540_=_C3875 ,C3540_=_C3968 ,C3540_=_C3996 ,C3540_=_C4000 ,\nC3540_=_C4076 ,C3544_=_C3549 ,C3544_=_C3576 ,C3544_=_C3715 ,C3544_=_C3885 ,C3544_=_C3886 ,\nC3544_=_C3888 ,C3544_=_C3889 ,C3549_=_C3875 ,C3549_=_C3968 ,C3549_=_C3996 ,C3549_=_C4000 ,\nC3549_=_C4076 ,C3576_=_C3715 ,C3576_=_C3885 ,C3576_=_C3886 ,C3576_=_C3888 ,C3576_=_C3889 ,\nC3715_=_C3885 ,C3715_=_C3886 ,C3715_=_C3888 ,C3715_=_C3889 ,C3875_=_C3968 ,C3875_=_C3996 ,\nC3875_=_C4000 ,C3875_=_C4076 ,C3885_=_C3886 ,C3885_=_C3888 ,C3885_=_C3889 ,C3886_=_C3888 ,\nC3886_=_C3889 ,C3888_=_C3889 ,C3888_=_C4076 ,C3968_=_C3996 ,C3968_=_C4000 ,C3968_=_C4076 ,\nC3996_=_C4000 ,C3996_=_C4076 ,C4000_=_C4076 ,"];237[shape=box, label="id:237 level: 6\n102: C41 C87 C110 C205 C226 \nC335 C346 C469 C512 C540 C655</w:t>
      </w:r>
    </w:p>
    <w:p>
      <w:pPr>
        <w:pStyle w:val="PreformattedText"/>
        <w:bidi w:val="0"/>
        <w:spacing w:before="0" w:after="0"/>
        <w:jc w:val="left"/>
        <w:rPr/>
      </w:pPr>
      <w:r>
        <w:rPr/>
        <w:t xml:space="preserve"> </w:t>
      </w:r>
      <w:r>
        <w:rPr/>
        <w:t>\nC665 C773 C819 C832 C900 C1158 \nC1167 C1271 C1275 C1351 C1414 C1415 \nC1416 C1418 C1419 C1420 C1421 C1422 \nC1423 C1424 C1425 C1426 C1427 C1428 \nC1429 C1430 C1431 C1432 C1433 C1434 \nC1437 C1485 C1530 C1682 C1690 C1702 \nC1749 C1757 C1768 C1815 C1925 C1926 \nC1927 C1928 C1929 C1930 C1931 C1932 \nC1933 C1934 C1935 C1936 C1937 C1938 \nC1939 C1940 C1941 C1942 C1943 C1959 \nC2062 C2075 C2095 C2318 C2328 C2393 \nC2449 C2796 C3044 C3086 C3104 C3105 \nC3106 C3107 C3108 C3109 C3110 C3111 \nC3112 C3113 C3114 C3115 C3288 C3370 \nC3493 C3529 C3637 C3869 C3948 C4065 \nC4093 \n1390: C41_=_C87( C41 C87 ) C41_=_C110( C41 C110 ) C41_=_C205( C41 C205 ) C41_=_C226( C41 C226 ) C41_=_C335( C41 C335 ) \nC41_=_C346( C41 C346 ) C41_=_C1414( C41 C1414 ) C41_=_C1415( C41 C1415 ) C41_=_C1416( C41 C1416 ) C41_=_C1418( C41 C1418 ) C41_=_C1419( C41 C1419 ) \nC41_=_C1420( C41 C1420 ) C41_=_C1421( C41 C1421 ) C41_=_C1422( C41 C1422 ) C41_=_C1423( C41 C1423 ) C41_=_C1424( C41 C1424 ) C41_=_C1425( C41 C1425 ) \nC41_=_C1426( C41 C1426 ) C41_=_C1427( C41 C1427 ) C41_=_C1428( C41 C1428 ) C41_=_C1429( C41 C1429 ) C41_=_C1430( C41 C1430 ) C41_=_C1431( C41 C1431 ) \nC41_=_C1432( C41 C1432 ) C41_=_C1433( C41 C1433 ) C41_=_C1434( C41 C1434 ) C87_=_C110( C87 C110 ) C87_=_C205( C87 C205 ) C87_=_C226( C87 C226 ) \nC87_=_C335( C87 C335 ) C87_=_C346( C87 C346 ) C87_=_C1414( C87 C1414 ) C87_=_C1415( C87 C1415 ) C87_=_C1416( C87 C1416 ) C87_=_C1418( C87 C1418 ) \nC87_=_C1419( C87 C1419 ) C87_=_C1420( C87 C1420 ) C87_=_C1421( C87 C1421 ) C87_=_C1422( C87 C1422 ) C87_=_C1423( C87 C1423 ) C87_=_C1424( C87 C1424 ) \nC87_=_C1425( C87 C1425 ) C87_=_C1426( C87 C1426 ) C87_=_C1427( C87 C1427 ) C87_=_C1428( C87 C1428 ) C87_=_C1429( C87 C1429 ) C87_=_C1430( C87 C1430 ) \nC87_=_C1431( C87 C1431 ) C87_=_C1432( C87 C1432 ) C87_=_C1433( C87 C1433 ) C87_=_C1434( C87 C1434 ) C110_=_C205( C110 C205 ) C110_=_C226( C110 C226 ) \nC110_=_C335( C110 C335 ) C110_=_C346( C110 C346 ) C110_=_C1414( C110 C1414 ) C110_=_C1415( C110 C1415 ) C110_=_C1416( C110 C1416 ) C110_=_C1418( C110 C1418 ) \nC110_=_C1419( C110 C1419 ) C110_=_C1420( C110 C1420 ) C110_=_C1421( C110 C1421 ) C110_=_C1422( C110 C1422 ) C110_=_C1423( C110 C1423 ) C110_=_C1424( C110 C1424 ) \nC110_=_C1425( C110 C1425 ) C110_=_C1426( C110 C1426 ) C110_=_C1427( C110 C1427 ) C110_=_C1428( C110 C1428 ) C110_=_C1429( C110 C1429 ) C110_=_C1430( C110 C1430 ) \nC110_=_C1431( C110 C1431 ) C110_=_C1432( C110 C1432 ) C110_=_C1433( C110 C1433 ) C110_=_C1434( C110 C1434 ) C205_=_C226( C205 C226 ) C205_=_C335( C205 C335 ) \nC205_=_C346( C205 C346 ) C205_=_C1414( C205 C1414 ) C205_=_C1415( C205 C1415 ) C205_=_C1416( C205 C1416 ) C205_=_C1418( C205 C1418 ) C205_=_C1419( C205 C1419 ) \nC205_=_C1420( C205 C1420 ) C205_=_C1421( C205 C1421 ) C205_=_C1422( C205 C1422 ) C205_=_C1423( C205 C1423 ) C205_=_C1424( C205 C1424 ) C205_=_C1425( C205 C1425 ) \nC205_=_C1426( C205 C1426 ) C205_=_C1427( C205 C1427 ) C205_=_C1428( C205 C1428 ) C205_=_C1429( C205 C1429 ) C205_=_C1430( C205 C1430 ) C205_=_C1431( C205 C1431 ) \nC205_=_C1432( C205 C1432 ) C205_=_C1433( C205 C1433 ) C205_=_C1434( C205 C1434 ) C226_=_C335( C226 C335 ) C226_=_C346( C226 C346 ) C226_=_C1414( C226 C1414 ) \nC226_=_C1415( C226 C1415 ) C226_=_C1416( C226 C1416 ) C226_=_C1418( C226 C1418 ) C226_=_C1419( C226 C1419 ) C226_=_C1420( C226 C1420 ) C226_=_C1421( C226 C1421 ) \nC226_=_C1422( C226 C1422 ) C226_=_C1423( C226 C1423 ) C226_=_C1424( C226 C1424 ) C226_=_C1425( C226 C1425 ) C226_=_C1426( C226 C1426 ) C226_=_C1427( C226 C1427 ) \nC226_=_C1428( C226 C1428 ) C226_=_C1429( C226 C1429 ) C226_=_C1430( C226 C1430 ) C226_=_C1431( C226 C1431 ) C226_=_C1432( C226 C1432 ) C226_=_C1433( C226 C1433 ) \nC226_=_C1434( C226 C1434 ) C335_=_C346( C335 C346 ) C335_=_C1414( C335 C1414 ) C335_=_C1415( C335 C1415 ) C335_=_C1416( C335 C1416 ) C335_=_C1418( C335 C1418 ) \nC335_=_C1419( C335 C1419 ) C335_=_C1420( C335 C1420 ) C335_=_C1421( C335 C1421 ) C335_=_C1422( C335 C1422 ) C335_=_C1423( C335 C1423 ) C335_=_C1424( C335 C1424 ) \nC335_=_C1425( C335 C1425 ) C335_=_C1426( C335 C1426 ) C335_=_C1427( C335 C1427 ) C335_=_C1428( C335 C1428 ) C335_=_C1429( C335 C1429 ) C335_=_C1430( C335 C1430 ) \nC335_=_C1431( C335 C1431 ) C335_=_C1432( C335 C1432 ) C335_=_C1433( C335 C1433 ) C335_=_C1434( C335 C1434 ) C346_=_C1414( C346 C1414 ) C346_=_C1415( C346 C1415 ) \nC346_=_C1416( C346 C1416 ) C346_=_C1418( C346 C1418 ) C346_=_C1419( C346 C1419 ) C346_=_C1420( C346 C1420 ) C346_=_C1421( C346 C1421 ) C346_=_C1422( C346 C1422 ) \nC346_=_C1423( C346 C1423 ) C346_=_C1424( C346 C1424 ) C346_=_C1425( C346 C1425 ) C346_=_C1426( C346 C1426 ) C346_=_C1427( C346 C1427 ) C346_=_C1428( C346 C1428 ) \nC346_=_C1429( C346 C1429 ) C346_=_C1430( C346 C1430 ) C346_=_C1431( C346 C1431 ) C346_=_C1432( C346 C1432 ) C346_=_C1433( C346 C1433 ) C346_=_C1434( C346 C1434 ) \nC469_=_C832( C469 C832 ) C469_=_C1167( C469 C1167 ) C469_=_C1423( C469 C1423 ) C469_=_C1485( C469 C1485 ) C469_=_C1530( C469 C1530 ) C469_=_C1690( C469 C1690 ) \nC469_=_C1757( C469 C1757 ) C469_=_C1933( C469 C1933 ) C469_=_C2062( C469 C2062 ) C469_=_C2318( C469 C2318 ) C469_=_C2393( C469 C2393 ) C469_=_C3044( C469 C3044 ) \nC469_=_C3086( C469 C3086 ) C469_=_C3104( C469 C3104 ) C469_=_C3105( C469 C3105 ) C469_=_C3106( C469 C3106 ) C469_=_C3107( C469 C3107 ) C469_=_C3108( C469 C3108 ) \nC469_=_C3109( C469 C3109 ) C469_=_C3110( C469 C3110 ) C469_=_C3111( C469 C3111 ) C469_=_C3112( C469 C3112 ) C469_=_C3113( C469 C3113 ) C469_=_C3114( C469 C3114 ) \nC469_=_C3115( C469 C3115 ) C512_=_C540( C512 C540 ) C512_=_C655( C512 C655 ) C512_=_C819( C512 C819 ) C512_=_C1271( C512 C1271 ) C512_=_C1434( C512 C1434 ) \nC512_=_C1702( C512 C1702 ) C512_=_C1768( C512 C1768 ) C512_=_C1815( C512 C1815 ) C512_=_C1925( C512 C1925 ) C512_=_C1943( C512 C1943 ) C512_=_C1959( C512 C1959 ) \nC512_=_C2075( C512 C2075 ) C512_=_C2095( C512 C2095 ) C512_=_C2328( C512 C2328 ) C512_=_C2449( C512 C2449 ) C512_=_C2796( C512 C2796 ) C512_=_C3288( C512 C3288 ) \nC512_=_C3370( C512 C3370 ) C512_=_C3493( C512 C3493 ) C512_=_C3529( C512 C3529 ) C512_=_C3637( C512 C3637 ) C512_=_C3869( C512 C3869 ) C512_=_C3948( C512 C3948 ) \nC512_=_C4065( C512 C4065 ) C512_=_C4093( C512 C4093 ) C540_=_C655( C540 C655 ) C540_=_C819( C540 C819 ) C540_=_C1271( C540 C1271 ) C540_=_C1434( C540 C1434 ) \nC540_=_C1702( C540 C1702 ) C540_=_C1768( C540 C1768 ) C540_=_C1815( C540 C1815 ) C540_=_C1925( C540 C1925 ) C540_=_C1943( C540 C1943 ) C540_=_C1959( C540 C1959 ) \nC540_=_C2075( C540 C2075 ) C540_=_C2095( C540 C2095 ) C540_=_C2328( C540 C2328 ) C540_=_C2449( C540 C2449 ) C540_=_C2796( C540 C2796 ) C540_=_C3288( C540 C3288 ) \nC540_=_C3370( C540 C3370 ) C540_=_C3493( C540 C3493 ) C540_=_C3529( C540 C3529 ) C540_=_C3637( C540 C3637 ) C540_=_C3869( C540 C3869 ) C540_=_C3948( C540 C3948 ) \nC540_=_C4065( C540 C4065 ) C540_=_C4093( C540 C4093 ) C655_=_C819( C655 C819 ) C655_=_C1271( C655 C1271 ) C655_=_C1434( C655 C1434 ) C655_=_C1702( C655 C1702 ) \nC655_=_C1768( C655 C1768 ) C655_=_C1815( C655 C1815 ) C655_=_C1925( C655 C1925 ) C655_=_C1943( C655 C1943 ) C655_=_C1959( C655 C1959 ) C655_=_C2075( C655 C2075 ) \nC655_=_C2095( C655 C2095 ) C655_=_C2328( C655 C2328 ) C655_=_C2449( C655 C2449 ) C655_=_C2796( C655 C2796 ) C655_=_C3288( C655 C3288 ) C655_=_C3370( C655 C3370 ) \nC655_=_C3493( C655 C3493 ) C655_=_C3529( C655 C3529 ) C655_=_C3637( C655 C3637 ) C655_=_C3869( C655 C3869 ) C655_=_C3948( C655 C3948 ) C655_=_C4065( C655 C4065 ) \nC655_=_C4093( C655 C4093 ) C665_=_C773( C665 C773 ) C665_=_C900( C665 C900 ) C665_=_C1158( C665 C1158 ) C665_=_C1275( C665 C1275 ) C665_=_C1351( C665 C1351 ) \nC665_=_C1437( C665 C1437 ) C665_=_C1682( C665 C1682 ) C665_=_C1749( C665 C1749 ) C665_=_C1926( C665 C1926 ) C665_=_C1927( C665 C1927 ) C665_=_C1928( C665 C1928 ) \nC665_=_C1929( C665 C1929 ) C665_=_C1930( C665 C1930 ) C665_=_C1931( C665 C1931 ) C665_=_C1932( C665 C1932 ) C665_=_C1933( C665 C1933 ) C665_=_C1934( C665 C1934 ) \nC665_=_C1935( C665 C1935 ) C665_=_C1936( C665 C1936 ) C665_=_C1937( C665 C1937 ) C665_=_C1938( C665 C1938 ) C665_=_C1939( C665 C1939 ) C665_=_C1940( C665 C1940 ) \nC665_=_C1941( C665 C1941 ) C665_=_C1942( C665 C1942 ) C665_=_C1943( C665 C1943 ) C773_=_C900( C773 C900 ) C773_=_C1158( C773 C1158 ) C773_=_C1275( C773 C1275 ) \nC773_=_C1351( C773 C1351 ) C773_=_C1437( C773 C1437 ) C773_=_C1682( C773 C1682 ) C773_=_C1749( C773 C1749 ) C773_=_C1926( C773 C1926 ) C773_=_C1927( C773 C1927 ) \nC773_=_C1928( C773 C1928 ) C773_=_C1929( C773 C1929 ) C773_=_C1930( C773 C1930 ) C773_=_C1931( C773 C1931 ) C773_=_C1932( C773 C1932 ) C773_=_C1933( C773 C1933 ) \nC773_=_C1934( C773 C1934 ) C773_=_C1935( C773 C1935 ) C773_=_C1936( C773 C1936 ) C773_=_C1937( C773 C1937 ) C773_=_C1938( C773 C1938 ) C773_=_C1939( C773 C1939 ) \nC773_=_C1940( C773 C1940 ) C773_=_C1941( C773 C1941 ) C773_=_C1942( C773 C1942 ) C773_=_C1943( C773 C1943 ) C819_=_C1271( C819 C1271 ) C819_=_C1434( C819 C1434 ) \nC819_=_C1702( C819 C1702 ) C819_=_C1768( C819 C1768 ) C819_=_C1815( C819 C1815 ) C819_=_C1925( C819 C1925 ) C819_=_C1943( C819 C1943 ) C819_=_C1959( C819 C1959 ) \nC819_=_C2075( C819 C2075 ) C819_=_C2095( C819 C2095 ) C819_=_C2328( C819 C2328 ) C819_=_C2449( C819 C2449 ) C819_=_C2796( C819 C2796 ) C819_=_C3288( C819 C3288 ) \nC819_=_C3370( C819 C3370 ) C819_=_C3493( C819 C3493 ) C819_=_C3529( C819 C3529 ) C819_=_C3637( C819 C3637 ) C819_=_C3869( C819 C3869 ) C819_=_C3948( C819 C3948 ) \nC819_=_C4065( C819 C4065 ) C819_=_C4093( C819 C4093 ) C832_=_C1167( C832 C1167 ) C832_=_C1423( C832 C1423 ) C832_=_C1485( C832 C1485 ) C832_=_C1530( C832 C1530 ) \nC832_=_C1690( C832 C1690 ) C832_=_C1757( C832 C1757 ) C832_=_C1933( C832 C1933 ) C832_=_C2062( C832 C2062 ) C832_=_C2318( C832 C2318 ) C832_=_C2393( C832 C2393 ) \nC832_=_C3044( C832 C3044 ) C832_=_C3086( C832 C3086 ) C832_=_C3104( C832 C3104 ) C832_=_C3105( C832 C3105 ) C832_=_C3106( C832 C3106 ) C832_=_C3107( C832 C3107 ) \nC832_=_C3108(</w:t>
      </w:r>
    </w:p>
    <w:p>
      <w:pPr>
        <w:pStyle w:val="PreformattedText"/>
        <w:bidi w:val="0"/>
        <w:spacing w:before="0" w:after="0"/>
        <w:jc w:val="left"/>
        <w:rPr/>
      </w:pPr>
      <w:r>
        <w:rPr/>
        <w:t xml:space="preserve"> </w:t>
      </w:r>
      <w:r>
        <w:rPr/>
        <w:t>C832 C3108 ) C832_=_C3109( C832 C3109 ) C832_=_C3110( C832 C3110 ) C832_=_C3111( C832 C3111 ) C832_=_C3112( C832 C3112 ) C832_=_C3113( C832 C3113 ) \nC832_=_C3114( C832 C3114 ) C832_=_C3115( C832 C3115 ) C900_=_C1158( C900 C1158 ) C900_=_C1275( C900 C1275 ) C900_=_C1351( C900 C1351 ) C900_=_C1437( C900 C1437 ) \nC900_=_C1682( C900 C1682 ) C900_=_C1749( C900 C1749 ) C900_=_C1926( C900 C1926 ) C900_=_C1927( C900 C1927 ) C900_=_C1928( C900 C1928 ) C900_=_C1929( C900 C1929 ) \nC900_=_C1930( C900 C1930 ) C900_=_C1931( C900 C1931 ) C900_=_C1932( C900 C1932 ) C900_=_C1933( C900 C1933 ) C900_=_C1934( C900 C1934 ) C900_=_C1935( C900 C1935 ) \nC900_=_C1936( C900 C1936 ) C900_=_C1937( C900 C1937 ) C900_=_C1938( C900 C1938 ) C900_=_C1939( C900 C1939 ) C900_=_C1940( C900 C1940 ) C900_=_C1941( C900 C1941 ) \nC900_=_C1942( C900 C1942 ) C900_=_C1943( C900 C1943 ) C1158_=_C1167( C1158 C1167 ) C1158_=_C1275( C1158 C1275 ) C1158_=_C1351( C1158 C1351 ) C1158_=_C1437( C1158 C1437 ) \nC1158_=_C1682( C1158 C1682 ) C1158_=_C1749( C1158 C1749 ) C1158_=_C1926( C1158 C1926 ) C1158_=_C1927( C1158 C1927 ) C1158_=_C1928( C1158 C1928 ) C1158_=_C1929( C1158 C1929 ) \nC1158_=_C1930( C1158 C1930 ) C1158_=_C1931( C1158 C1931 ) C1158_=_C1932( C1158 C1932 ) C1158_=_C1933( C1158 C1933 ) C1158_=_C1934( C1158 C1934 ) C1158_=_C1935( C1158 C1935 ) \nC1158_=_C1936( C1158 C1936 ) C1158_=_C1937( C1158 C1937 ) C1158_=_C1938( C1158 C1938 ) C1158_=_C1939( C1158 C1939 ) C1158_=_C1940( C1158 C1940 ) C1158_=_C1941( C1158 C1941 ) \nC1158_=_C1942( C1158 C1942 ) C1158_=_C1943( C1158 C1943 ) C1167_=_C1423( C1167 C1423 ) C1167_=_C1485( C1167 C1485 ) C1167_=_C1530( C1167 C1530 ) C1167_=_C1690( C1167 C1690 ) \nC1167_=_C1757( C1167 C1757 ) C1167_=_C1933( C1167 C1933 ) C1167_=_C2062( C1167 C2062 ) C1167_=_C2318( C1167 C2318 ) C1167_=_C2393( C1167 C2393 ) C1167_=_C3044( C1167 C3044 ) \nC1167_=_C3086( C1167 C3086 ) C1167_=_C3104( C1167 C3104 ) C1167_=_C3105( C1167 C3105 ) C1167_=_C3106( C1167 C3106 ) C1167_=_C3107( C1167 C3107 ) C1167_=_C3108( C1167 C3108 ) \nC1167_=_C3109( C1167 C3109 ) C1167_=_C3110( C1167 C3110 ) C1167_=_C3111( C1167 C3111 ) C1167_=_C3112( C1167 C3112 ) C1167_=_C3113( C1167 C3113 ) C1167_=_C3114( C1167 C3114 ) \nC1167_=_C3115( C1167 C3115 ) C1271_=_C1434( C1271 C1434 ) C1271_=_C1702( C1271 C1702 ) C1271_=_C1768( C1271 C1768 ) C1271_=_C1815( C1271 C1815 ) C1271_=_C1925( C1271 C1925 ) \nC1271_=_C1943( C1271 C1943 ) C1271_=_C1959( C1271 C1959 ) C1271_=_C2075( C1271 C2075 ) C1271_=_C2095( C1271 C2095 ) C1271_=_C2328( C1271 C2328 ) C1271_=_C2449( C1271 C2449 ) \nC1271_=_C2796( C1271 C2796 ) C1271_=_C3288( C1271 C3288 ) C1271_=_C3370( C1271 C3370 ) C1271_=_C3493( C1271 C3493 ) C1271_=_C3529( C1271 C3529 ) C1271_=_C3637( C1271 C3637 ) \nC1271_=_C3869( C1271 C3869 ) C1271_=_C3948( C1271 C3948 ) C1271_=_C4065( C1271 C4065 ) C1271_=_C4093( C1271 C4093 ) C1275_=_C1351( C1275 C1351 ) C1275_=_C1437( C1275 C1437 ) \nC1275_=_C1682( C1275 C1682 ) C1275_=_C1749( C1275 C1749 ) C1275_=_C1926( C1275 C1926 ) C1275_=_C1927( C1275 C1927 ) C1275_=_C1928( C1275 C1928 ) C1275_=_C1929( C1275 C1929 ) \nC1275_=_C1930( C1275 C1930 ) C1275_=_C1931( C1275 C1931 ) C1275_=_C1932( C1275 C1932 ) C1275_=_C1933( C1275 C1933 ) C1275_=_C1934( C1275 C1934 ) C1275_=_C1935( C1275 C1935 ) \nC1275_=_C1936( C1275 C1936 ) C1275_=_C1937( C1275 C1937 ) C1275_=_C1938( C1275 C1938 ) C1275_=_C1939( C1275 C1939 ) C1275_=_C1940( C1275 C1940 ) C1275_=_C1941( C1275 C1941 ) \nC1275_=_C1942( C1275 C1942 ) C1275_=_C1943( C1275 C1943 ) C1351_=_C1437( C1351 C1437 ) C1351_=_C1682( C1351 C1682 ) C1351_=_C1749( C1351 C1749 ) C1351_=_C1926( C1351 C1926 ) \nC1351_=_C1927( C1351 C1927 ) C1351_=_C1928( C1351 C1928 ) C1351_=_C1929( C1351 C1929 ) C1351_=_C1930( C1351 C1930 ) C1351_=_C1931( C1351 C1931 ) C1351_=_C1932( C1351 C1932 ) \nC1351_=_C1933( C1351 C1933 ) C1351_=_C1934( C1351 C1934 ) C1351_=_C1935( C1351 C1935 ) C1351_=_C1936( C1351 C1936 ) C1351_=_C1937( C1351 C1937 ) C1351_=_C1938( C1351 C1938 ) \nC1351_=_C1939( C1351 C1939 ) C1351_=_C1940( C1351 C1940 ) C1351_=_C1941( C1351 C1941 ) C1351_=_C1942( C1351 C1942 ) C1351_=_C1943( C1351 C1943 ) C1414_=_C1415( C1414 C1415 ) \nC1414_=_C1416( C1414 C1416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4_=_C1430( C1414 C1430 ) C1414_=_C1431( C1414 C1431 ) C1414_=_C1432( C1414 C1432 ) C1414_=_C1433( C1414 C1433 ) C1414_=_C1434( C1414 C1434 ) \nC1415_=_C1416( C1415 C1416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0( C1415 C1430 ) C1415_=_C1431( C1415 C1431 ) C1415_=_C1432( C1415 C1432 ) C1415_=_C1433( C1415 C1433 ) C1415_=_C1434( C1415 C1434 ) \nC1415_=_C1682( C1415 C1682 ) C1415_=_C1690( C1415 C1690 ) C1415_=_C1702( C1415 C1702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6_=_C1431( C1416 C1431 ) C1416_=_C1432( C1416 C1432 ) \nC1416_=_C1433( C1416 C1433 ) C1416_=_C1434( C1416 C1434 ) C1416_=_C1749( C1416 C1749 ) C1416_=_C1757( C1416 C1757 ) C1416_=_C1768( C1416 C1768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8_=_C1926( C1418 C1926 ) C1418_=_C2062( C1418 C2062 ) C1418_=_C2075( C1418 C2075 ) \nC1419_=_C1420( C1419 C1420 ) C1419_=_C1421( C1419 C1421 ) C1419_=_C1422( C1419 C1422 ) C1419_=_C1423( C1419 C1423 ) C1419_=_C1424( C1419 C1424 ) C1419_=_C1425( C1419 C1425 ) \nC1419_=_C1426( C1419 C1426 ) C1419_=_C1427( C1419 C1427 ) C1419_=_C1428( C1419 C1428 ) C1419_=_C1429( C1419 C1429 ) C1419_=_C1430( C1419 C1430 ) C1419_=_C1431( C1419 C1431 ) \nC1419_=_C1432( C1419 C1432 ) C1419_=_C1433( C1419 C1433 ) C1419_=_C1434( C1419 C1434 ) C1419_=_C1927( C1419 C1927 ) C1420_=_C1421( C1420 C1421 ) C1420_=_C1422( C1420 C1422 ) \nC1420_=_C1423( C1420 C1423 ) C1420_=_C1424( C1420 C1424 ) C1420_=_C1425( C1420 C1425 ) C1420_=_C1426( C1420 C1426 ) C1420_=_C1427( C1420 C1427 ) C1420_=_C1428( C1420 C1428 ) \nC1420_=_C1429( C1420 C1429 ) C1420_=_C1430( C1420 C1430 ) C1420_=_C1431( C1420 C1431 ) C1420_=_C1432( C1420 C1432 ) C1420_=_C1433( C1420 C1433 ) C1420_=_C1434( C1420 C1434 ) \nC1420_=_C1928( C1420 C1928 ) C1420_=_C2318( C1420 C2318 ) C1420_=_C2328( C1420 C2328 ) C1421_=_C1422( C1421 C1422 ) C1421_=_C1423( C1421 C1423 ) C1421_=_C1424( C1421 C1424 ) \nC1421_=_C1425( C1421 C1425 ) C1421_=_C1426( C1421 C1426 ) C1421_=_C1427( C1421 C1427 ) C1421_=_C1428( C1421 C1428 ) C1421_=_C1429( C1421 C1429 ) C1421_=_C1430( C1421 C1430 ) \nC1421_=_C1431( C1421 C1431 ) C1421_=_C1432( C1421 C1432 ) C1421_=_C1433( C1421 C1433 ) C1421_=_C1434( C1421 C1434 ) C1422_=_C1423( C1422 C1423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85( C1423 C1485 ) C1423_=_C1530( C1423 C1530 ) C1423_=_C1690( C1423 C1690 ) \nC1423_=_C1757( C1423 C1757 ) C1423_=_C1933( C1423 C1933 ) C1423_=_C2062( C1423 C2062 ) C1423_=_C2318( C1423 C2318 ) C1423_=_C2393( C1423 C2393 ) C1423_=_C3044( C1423 C3044 ) \nC1423_=_C3086( C1423 C3086 ) C1423_=_C3104( C1423 C3104 ) C1423_=_C3105( C1423 C3105 ) C1423_=_C3106( C1423 C3106 ) C1423_=_C3107( C1423 C3107 ) C1423_=_C3108( C1423 C3108 ) \nC1423_=_C3109( C1423 C3109 ) C1423_=_C3110( C1423 C3110 ) C1423_=_C3111( C1423 C3111 ) C1423_=_C3112( C1423 C3112 ) C1423_=_C3113( C1423 C3113 ) C1423_=_C3114( C1423 C3114 ) \nC1423_=_C3115( C1423 C3115 ) C1424_=_C1425( C1424 C1425 ) C1424_=_C1426( C1424 C1426 ) C1424_=_C1427( C1424 C1427 ) C1424_=_C1428( C1424 C1428 ) C1424_=_C1429( C1424 C1429 ) \nC1424_=_C1430( C1424 C1430 ) C1424_=_C1431( C1424 C1431 ) C1424_=_C1432( C1424 C1432 ) C1424_=_C1433( C1424 C1433 ) C1424_=_C1434( C1424 C1434 ) C1425_=_C1426( C1425 C1426 ) \nC1425_=_C1427( C1425 C1427 ) C1425_=_C1428( C1425 C1428 ) C1425_=_C1429( C1425 C1429 ) C1425_=_C1430( C1425 C1430 ) C1425_=_C1431( C1425 C1431 ) C1425_=_C1432( C1425 C1432 ) \nC1425_=_C1433( C1425 C1433 ) C1425_=_C1434( C1425 C1434 ) C1425_=_C1936( C1425 C1936 ) C1425_=_C3106( C1425 C3106 ) C1425_=_C3370( C1425 C3370 ) C1426_=_C1427( C1426 C1427 ) \nC1426_=_C1428( C1426 C1428 ) C1426_=_C1429( C1426 C1429 ) C1426_=_C1430( C1426 C1430 ) C1426_=_C1431( C1426 C1431 ) C1426_=_C1432(</w:t>
      </w:r>
    </w:p>
    <w:p>
      <w:pPr>
        <w:pStyle w:val="PreformattedText"/>
        <w:bidi w:val="0"/>
        <w:spacing w:before="0" w:after="0"/>
        <w:jc w:val="left"/>
        <w:rPr/>
      </w:pPr>
      <w:r>
        <w:rPr/>
        <w:t xml:space="preserve"> </w:t>
      </w:r>
      <w:r>
        <w:rPr/>
        <w:t>C1426 C1432 ) C1426_=_C1433( C1426 C1433 ) \nC1426_=_C1434( C1426 C1434 ) C1427_=_C1428( C1427 C1428 ) C1427_=_C1429( C1427 C1429 ) C1427_=_C1430( C1427 C1430 ) C1427_=_C1431( C1427 C1431 ) C1427_=_C1432( C1427 C1432 ) \nC1427_=_C1433( C1427 C1433 ) C1427_=_C1434( C1427 C1434 ) C1428_=_C1429( C1428 C1429 ) C1428_=_C1430( C1428 C1430 ) C1428_=_C1431( C1428 C1431 ) C1428_=_C1432( C1428 C1432 ) \nC1428_=_C1433( C1428 C1433 ) C1428_=_C1434( C1428 C1434 ) C1429_=_C1430( C1429 C1430 ) C1429_=_C1431( C1429 C1431 ) C1429_=_C1432( C1429 C1432 ) C1429_=_C1433( C1429 C1433 ) \nC1429_=_C1434( C1429 C1434 ) C1429_=_C1938( C1429 C1938 ) C1429_=_C3113( C1429 C3113 ) C1429_=_C3948( C1429 C3948 ) C1430_=_C1431( C1430 C1431 ) C1430_=_C1432( C1430 C1432 ) \nC1430_=_C1433( C1430 C1433 ) C1430_=_C1434( C1430 C1434 ) C1431_=_C1432( C1431 C1432 ) C1431_=_C1433( C1431 C1433 ) C1431_=_C1434( C1431 C1434 ) C1432_=_C1433( C1432 C1433 ) \nC1432_=_C1434( C1432 C1434 ) C1433_=_C1434( C1433 C1434 ) C1434_=_C1702( C1434 C1702 ) C1434_=_C1768( C1434 C1768 ) C1434_=_C1815( C1434 C1815 ) C1434_=_C1925( C1434 C1925 ) \nC1434_=_C1943( C1434 C1943 ) C1434_=_C1959( C1434 C1959 ) C1434_=_C2075( C1434 C2075 ) C1434_=_C2095( C1434 C2095 ) C1434_=_C2328( C1434 C2328 ) C1434_=_C2449( C1434 C2449 ) \nC1434_=_C2796( C1434 C2796 ) C1434_=_C3288( C1434 C3288 ) C1434_=_C3370( C1434 C3370 ) C1434_=_C3493( C1434 C3493 ) C1434_=_C3529( C1434 C3529 ) C1434_=_C3637( C1434 C3637 ) \nC1434_=_C3869( C1434 C3869 ) C1434_=_C3948( C1434 C3948 ) C1434_=_C4065( C1434 C4065 ) C1434_=_C4093( C1434 C4093 ) C1437_=_C1682( C1437 C1682 ) C1437_=_C1749( C1437 C1749 ) \nC1437_=_C1926( C1437 C1926 ) C1437_=_C1927( C1437 C1927 ) C1437_=_C1928( C1437 C1928 ) C1437_=_C1929( C1437 C1929 ) C1437_=_C1930( C1437 C1930 ) C1437_=_C1931( C1437 C1931 ) \nC1437_=_C1932( C1437 C1932 ) C1437_=_C1933( C1437 C1933 ) C1437_=_C1934( C1437 C1934 ) C1437_=_C1935( C1437 C1935 ) C1437_=_C1936( C1437 C1936 ) C1437_=_C1937( C1437 C1937 ) \nC1437_=_C1938( C1437 C1938 ) C1437_=_C1939( C1437 C1939 ) C1437_=_C1940( C1437 C1940 ) C1437_=_C1941( C1437 C1941 ) C1437_=_C1942( C1437 C1942 ) C1437_=_C1943( C1437 C1943 ) \nC1485_=_C1530( C1485 C1530 ) C1485_=_C1690( C1485 C1690 ) C1485_=_C1757( C1485 C1757 ) C1485_=_C1933( C1485 C1933 ) C1485_=_C2062( C1485 C2062 ) C1485_=_C2318( C1485 C2318 ) \nC1485_=_C2393( C1485 C2393 ) C1485_=_C3044( C1485 C3044 ) C1485_=_C3086( C1485 C3086 ) C1485_=_C3104( C1485 C3104 ) C1485_=_C3105( C1485 C3105 ) C1485_=_C3106( C1485 C3106 ) \nC1485_=_C3107( C1485 C3107 ) C1485_=_C3108( C1485 C3108 ) C1485_=_C3109( C1485 C3109 ) C1485_=_C3110( C1485 C3110 ) C1485_=_C3111( C1485 C3111 ) C1485_=_C3112( C1485 C3112 ) \nC1485_=_C3113( C1485 C3113 ) C1485_=_C3114( C1485 C3114 ) C1485_=_C3115( C1485 C3115 ) C1530_=_C1690( C1530 C1690 ) C1530_=_C1757( C1530 C1757 ) C1530_=_C1933( C1530 C1933 ) \nC1530_=_C2062( C1530 C2062 ) C1530_=_C2318( C1530 C2318 ) C1530_=_C2393( C1530 C2393 ) C1530_=_C3044( C1530 C3044 ) C1530_=_C3086( C1530 C3086 ) C1530_=_C3104( C1530 C3104 ) \nC1530_=_C3105( C1530 C3105 ) C1530_=_C3106( C1530 C3106 ) C1530_=_C3107( C1530 C3107 ) C1530_=_C3108( C1530 C3108 ) C1530_=_C3109( C1530 C3109 ) C1530_=_C3110( C1530 C3110 ) \nC1530_=_C3111( C1530 C3111 ) C1530_=_C3112( C1530 C3112 ) C1530_=_C3113( C1530 C3113 ) C1530_=_C3114( C1530 C3114 ) C1530_=_C3115( C1530 C3115 ) C1682_=_C1690( C1682 C1690 ) \nC1682_=_C1702( C1682 C1702 ) C1682_=_C1749( C1682 C1749 ) C1682_=_C1926( C1682 C1926 ) C1682_=_C1927( C1682 C1927 ) C1682_=_C1928( C1682 C1928 ) C1682_=_C1929( C1682 C1929 ) \nC1682_=_C1930( C1682 C1930 ) C1682_=_C1931( C1682 C1931 ) C1682_=_C1932( C1682 C1932 ) C1682_=_C1933( C1682 C1933 ) C1682_=_C1934( C1682 C1934 ) C1682_=_C1935( C1682 C1935 ) \nC1682_=_C1936( C1682 C1936 ) C1682_=_C1937( C1682 C1937 ) C1682_=_C1938( C1682 C1938 ) C1682_=_C1939( C1682 C1939 ) C1682_=_C1940( C1682 C1940 ) C1682_=_C1941( C1682 C1941 ) \nC1682_=_C1942( C1682 C1942 ) C1682_=_C1943( C1682 C1943 ) C1690_=_C1702( C1690 C1702 ) C1690_=_C1757( C1690 C1757 ) C1690_=_C1933( C1690 C1933 ) C1690_=_C2062( C1690 C2062 ) \nC1690_=_C2318( C1690 C2318 ) C1690_=_C2393( C1690 C2393 ) C1690_=_C3044( C1690 C3044 ) C1690_=_C3086( C1690 C3086 ) C1690_=_C3104( C1690 C3104 ) C1690_=_C3105( C1690 C3105 ) \nC1690_=_C3106( C1690 C3106 ) C1690_=_C3107( C1690 C3107 ) C1690_=_C3108( C1690 C3108 ) C1690_=_C3109( C1690 C3109 ) C1690_=_C3110( C1690 C3110 ) C1690_=_C3111( C1690 C3111 ) \nC1690_=_C3112( C1690 C3112 ) C1690_=_C3113( C1690 C3113 ) C1690_=_C3114( C1690 C3114 ) C1690_=_C3115( C1690 C3115 ) C1702_=_C1768( C1702 C1768 ) C1702_=_C1815( C1702 C1815 ) \nC1702_=_C1925( C1702 C1925 ) C1702_=_C1943( C1702 C1943 ) C1702_=_C1959( C1702 C1959 ) C1702_=_C2075( C1702 C2075 ) C1702_=_C2095( C1702 C2095 ) C1702_=_C2328( C1702 C2328 ) \nC1702_=_C2449( C1702 C2449 ) C1702_=_C2796( C1702 C2796 ) C1702_=_C3288( C1702 C3288 ) C1702_=_C3370( C1702 C3370 ) C1702_=_C3493( C1702 C3493 ) C1702_=_C3529( C1702 C3529 ) \nC1702_=_C3637( C1702 C3637 ) C1702_=_C3869( C1702 C3869 ) C1702_=_C3948( C1702 C3948 ) C1702_=_C4065( C1702 C4065 ) C1702_=_C4093( C1702 C4093 ) C1749_=_C1757( C1749 C1757 ) \nC1749_=_C1768( C1749 C1768 ) C1749_=_C1926( C1749 C1926 ) C1749_=_C1927( C1749 C1927 ) C1749_=_C1928( C1749 C1928 ) C1749_=_C1929( C1749 C1929 ) C1749_=_C1930( C1749 C1930 ) \nC1749_=_C1931( C1749 C1931 ) C1749_=_C1932( C1749 C1932 ) C1749_=_C1933( C1749 C1933 ) C1749_=_C1934( C1749 C1934 ) C1749_=_C1935( C1749 C1935 ) C1749_=_C1936( C1749 C1936 ) \nC1749_=_C1937( C1749 C1937 ) C1749_=_C1938( C1749 C1938 ) C1749_=_C1939( C1749 C1939 ) C1749_=_C1940( C1749 C1940 ) C1749_=_C1941( C1749 C1941 ) C1749_=_C1942( C1749 C1942 ) \nC1749_=_C1943( C1749 C1943 ) C1757_=_C1768( C1757 C1768 ) C1757_=_C1933( C1757 C1933 ) C1757_=_C2062( C1757 C2062 ) C1757_=_C2318( C1757 C2318 ) C1757_=_C2393( C1757 C2393 ) \nC1757_=_C3044( C1757 C3044 ) C1757_=_C3086( C1757 C3086 ) C1757_=_C3104( C1757 C3104 ) C1757_=_C3105( C1757 C3105 ) C1757_=_C3106( C1757 C3106 ) C1757_=_C3107( C1757 C3107 ) \nC1757_=_C3108( C1757 C3108 ) C1757_=_C3109( C1757 C3109 ) C1757_=_C3110( C1757 C3110 ) C1757_=_C3111( C1757 C3111 ) C1757_=_C3112( C1757 C3112 ) C1757_=_C3113( C1757 C3113 ) \nC1757_=_C3114( C1757 C3114 ) C1757_=_C3115( C1757 C3115 ) C1768_=_C1815( C1768 C1815 ) C1768_=_C1925( C1768 C1925 ) C1768_=_C1943( C1768 C1943 ) C1768_=_C1959( C1768 C1959 ) \nC1768_=_C2075( C1768 C2075 ) C1768_=_C2095( C1768 C2095 ) C1768_=_C2328( C1768 C2328 ) C1768_=_C2449( C1768 C2449 ) C1768_=_C2796( C1768 C2796 ) C1768_=_C3288( C1768 C3288 ) \nC1768_=_C3370( C1768 C3370 ) C1768_=_C3493( C1768 C3493 ) C1768_=_C3529( C1768 C3529 ) C1768_=_C3637( C1768 C3637 ) C1768_=_C3869( C1768 C3869 ) C1768_=_C3948( C1768 C3948 ) \nC1768_=_C4065( C1768 C4065 ) C1768_=_C4093( C1768 C4093 ) C1815_=_C1925( C1815 C1925 ) C1815_=_C1943( C1815 C1943 ) C1815_=_C1959( C1815 C1959 ) C1815_=_C2075( C1815 C2075 ) \nC1815_=_C2095( C1815 C2095 ) C1815_=_C2328( C1815 C2328 ) C1815_=_C2449( C1815 C2449 ) C1815_=_C2796( C1815 C2796 ) C1815_=_C3288( C1815 C3288 ) C1815_=_C3370( C1815 C3370 ) \nC1815_=_C3493( C1815 C3493 ) C1815_=_C3529( C1815 C3529 ) C1815_=_C3637( C1815 C3637 ) C1815_=_C3869( C1815 C3869 ) C1815_=_C3948( C1815 C3948 ) C1815_=_C4065( C1815 C4065 ) \nC1815_=_C4093( C1815 C4093 ) C1925_=_C1943( C1925 C1943 ) C1925_=_C1959( C1925 C1959 ) C1925_=_C2075( C1925 C2075 ) C1925_=_C2095( C1925 C2095 ) C1925_=_C2328( C1925 C2328 ) \nC1925_=_C2449( C1925 C2449 ) C1925_=_C2796( C1925 C2796 ) C1925_=_C3288( C1925 C3288 ) C1925_=_C3370( C1925 C3370 ) C1925_=_C3493( C1925 C3493 ) C1925_=_C3529( C1925 C3529 ) \nC1925_=_C3637( C1925 C3637 ) C1925_=_C3869( C1925 C3869 ) C1925_=_C3948( C1925 C3948 ) C1925_=_C4065( C1925 C4065 ) C1925_=_C4093( C1925 C4093 ) C1926_=_C1927( C1926 C1927 ) \nC1926_=_C1928( C1926 C1928 ) C1926_=_C1929( C1926 C1929 ) C1926_=_C1930( C1926 C1930 ) C1926_=_C1931( C1926 C1931 ) C1926_=_C1932( C1926 C1932 ) C1926_=_C1933( C1926 C1933 ) \nC1926_=_C1934( C1926 C1934 ) C1926_=_C1935( C1926 C1935 ) C1926_=_C1936( C1926 C1936 ) C1926_=_C1937( C1926 C1937 ) C1926_=_C1938( C1926 C1938 ) C1926_=_C1939( C1926 C1939 ) \nC1926_=_C1940( C1926 C1940 ) C1926_=_C1941( C1926 C1941 ) C1926_=_C1942( C1926 C1942 ) C1926_=_C1943( C1926 C1943 ) C1926_=_C2062( C1926 C2062 ) C1926_=_C2075( C1926 C2075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8_=_C2318( C1928 C2318 ) C1928_=_C2328( C1928 C2328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30_=_C1931( C1930 C1931 ) \nC1930_=_C1932( C1930 C1932 ) C1930_=_C1933( C1930 C1933 ) C1930_=_C1934( C1930 C1934 ) C1930_=_C1935( C1930 C1935 ) C1930_=_C1936( C1930 C1936 ) C1930_=_C1937( C1930 C1937 ) \nC1930_=_C1938(</w:t>
      </w:r>
    </w:p>
    <w:p>
      <w:pPr>
        <w:pStyle w:val="PreformattedText"/>
        <w:bidi w:val="0"/>
        <w:spacing w:before="0" w:after="0"/>
        <w:jc w:val="left"/>
        <w:rPr/>
      </w:pPr>
      <w:r>
        <w:rPr/>
        <w:t xml:space="preserve"> </w:t>
      </w:r>
      <w:r>
        <w:rPr/>
        <w:t>C1930 C1938 ) C1930_=_C1939( C1930 C1939 ) C1930_=_C1940( C1930 C1940 ) C1930_=_C1941( C1930 C1941 ) C1930_=_C1942( C1930 C1942 ) C1930_=_C1943( C1930 C1943 ) \nC1931_=_C1932( C1931 C1932 ) C1931_=_C1933( C1931 C1933 ) C1931_=_C1934( C1931 C1934 ) C1931_=_C1935( C1931 C1935 ) C1931_=_C1936( C1931 C1936 ) C1931_=_C1937( C1931 C1937 ) \nC1931_=_C1938( C1931 C1938 ) C1931_=_C1939( C1931 C1939 ) C1931_=_C1940( C1931 C1940 ) C1931_=_C1941( C1931 C1941 ) C1931_=_C1942( C1931 C1942 ) C1931_=_C1943( C1931 C1943 ) \nC1932_=_C1933( C1932 C1933 ) C1932_=_C1934( C1932 C1934 ) C1932_=_C1935( C1932 C1935 ) C1932_=_C1936( C1932 C1936 ) C1932_=_C1937( C1932 C1937 ) C1932_=_C1938( C1932 C1938 ) \nC1932_=_C1939( C1932 C1939 ) C1932_=_C1940( C1932 C1940 ) C1932_=_C1941( C1932 C1941 ) C1932_=_C1942( C1932 C1942 ) C1932_=_C1943( C1932 C1943 ) C1933_=_C1934( C1933 C1934 ) \nC1933_=_C1935( C1933 C1935 ) C1933_=_C1936( C1933 C1936 ) C1933_=_C1937( C1933 C1937 ) C1933_=_C1938( C1933 C1938 ) C1933_=_C1939( C1933 C1939 ) C1933_=_C1940( C1933 C1940 ) \nC1933_=_C1941( C1933 C1941 ) C1933_=_C1942( C1933 C1942 ) C1933_=_C1943( C1933 C1943 ) C1933_=_C2062( C1933 C2062 ) C1933_=_C2318( C1933 C2318 ) C1933_=_C2393( C1933 C2393 ) \nC1933_=_C3044( C1933 C3044 ) C1933_=_C3086( C1933 C3086 ) C1933_=_C3104( C1933 C3104 ) C1933_=_C3105( C1933 C3105 ) C1933_=_C3106( C1933 C3106 ) C1933_=_C3107( C1933 C3107 ) \nC1933_=_C3108( C1933 C3108 ) C1933_=_C3109( C1933 C3109 ) C1933_=_C3110( C1933 C3110 ) C1933_=_C3111( C1933 C3111 ) C1933_=_C3112( C1933 C3112 ) C1933_=_C3113( C1933 C3113 ) \nC1933_=_C3114( C1933 C3114 ) C1933_=_C3115( C1933 C3115 ) C1934_=_C1935( C1934 C1935 ) C1934_=_C1936( C1934 C1936 ) C1934_=_C1937( C1934 C1937 ) C1934_=_C1938( C1934 C1938 ) \nC1934_=_C1939( C1934 C1939 ) C1934_=_C1940( C1934 C1940 ) C1934_=_C1941( C1934 C1941 ) C1934_=_C1942( C1934 C1942 ) C1934_=_C1943( C1934 C1943 ) C1935_=_C1936( C1935 C1936 ) \nC1935_=_C1937( C1935 C1937 ) C1935_=_C1938( C1935 C1938 ) C1935_=_C1939( C1935 C1939 ) C1935_=_C1940( C1935 C1940 ) C1935_=_C1941( C1935 C1941 ) C1935_=_C1942( C1935 C1942 ) \nC1935_=_C1943( C1935 C1943 ) C1936_=_C1937( C1936 C1937 ) C1936_=_C1938( C1936 C1938 ) C1936_=_C1939( C1936 C1939 ) C1936_=_C1940( C1936 C1940 ) C1936_=_C1941( C1936 C1941 ) \nC1936_=_C1942( C1936 C1942 ) C1936_=_C1943( C1936 C1943 ) C1936_=_C3106( C1936 C3106 ) C1936_=_C3370( C1936 C3370 ) C1937_=_C1938( C1937 C1938 ) C1937_=_C1939( C1937 C1939 ) \nC1937_=_C1940( C1937 C1940 ) C1937_=_C1941( C1937 C1941 ) C1937_=_C1942( C1937 C1942 ) C1937_=_C1943( C1937 C1943 ) C1938_=_C1939( C1938 C1939 ) C1938_=_C1940( C1938 C1940 ) \nC1938_=_C1941( C1938 C1941 ) C1938_=_C1942( C1938 C1942 ) C1938_=_C1943( C1938 C1943 ) C1938_=_C3113( C1938 C3113 ) C1938_=_C3948( C1938 C3948 ) C1939_=_C1940( C1939 C1940 ) \nC1939_=_C1941( C1939 C1941 ) C1939_=_C1942( C1939 C1942 ) C1939_=_C1943( C1939 C1943 ) C1940_=_C1941( C1940 C1941 ) C1940_=_C1942( C1940 C1942 ) C1940_=_C1943( C1940 C1943 ) \nC1941_=_C1942( C1941 C1942 ) C1941_=_C1943( C1941 C1943 ) C1942_=_C1943( C1942 C1943 ) C1943_=_C1959( C1943 C1959 ) C1943_=_C2075( C1943 C2075 ) C1943_=_C2095( C1943 C2095 ) \nC1943_=_C2328( C1943 C2328 ) C1943_=_C2449( C1943 C2449 ) C1943_=_C2796( C1943 C2796 ) C1943_=_C3288( C1943 C3288 ) C1943_=_C3370( C1943 C3370 ) C1943_=_C3493( C1943 C3493 ) \nC1943_=_C3529( C1943 C3529 ) C1943_=_C3637( C1943 C3637 ) C1943_=_C3869( C1943 C3869 ) C1943_=_C3948( C1943 C3948 ) C1943_=_C4065( C1943 C4065 ) C1943_=_C4093( C1943 C4093 ) \nC1959_=_C2075( C1959 C2075 ) C1959_=_C2095( C1959 C2095 ) C1959_=_C2328( C1959 C2328 ) C1959_=_C2449( C1959 C2449 ) C1959_=_C2796( C1959 C2796 ) C1959_=_C3288( C1959 C3288 ) \nC1959_=_C3370( C1959 C3370 ) C1959_=_C3493( C1959 C3493 ) C1959_=_C3529( C1959 C3529 ) C1959_=_C3637( C1959 C3637 ) C1959_=_C3869( C1959 C3869 ) C1959_=_C3948( C1959 C3948 ) \nC1959_=_C4065( C1959 C4065 ) C1959_=_C4093( C1959 C4093 ) C2062_=_C2075( C2062 C2075 ) C2062_=_C2318( C2062 C2318 ) C2062_=_C2393( C2062 C2393 ) C2062_=_C3044( C2062 C3044 ) \nC2062_=_C3086( C2062 C3086 ) C2062_=_C3104( C2062 C3104 ) C2062_=_C3105( C2062 C3105 ) C2062_=_C3106( C2062 C3106 ) C2062_=_C3107( C2062 C3107 ) C2062_=_C3108( C2062 C3108 ) \nC2062_=_C3109( C2062 C3109 ) C2062_=_C3110( C2062 C3110 ) C2062_=_C3111( C2062 C3111 ) C2062_=_C3112( C2062 C3112 ) C2062_=_C3113( C2062 C3113 ) C2062_=_C3114( C2062 C3114 ) \nC2062_=_C3115( C2062 C3115 ) C2075_=_C2095( C2075 C2095 ) C2075_=_C2328( C2075 C2328 ) C2075_=_C2449( C2075 C2449 ) C2075_=_C2796( C2075 C2796 ) C2075_=_C3288( C2075 C3288 ) \nC2075_=_C3370( C2075 C3370 ) C2075_=_C3493( C2075 C3493 ) C2075_=_C3529( C2075 C3529 ) C2075_=_C3637( C2075 C3637 ) C2075_=_C3869( C2075 C3869 ) C2075_=_C3948( C2075 C3948 ) \nC2075_=_C4065( C2075 C4065 ) C2075_=_C4093( C2075 C4093 ) C2095_=_C2328( C2095 C2328 ) C2095_=_C2449( C2095 C2449 ) C2095_=_C2796( C2095 C2796 ) C2095_=_C3288( C2095 C3288 ) \nC2095_=_C3370( C2095 C3370 ) C2095_=_C3493( C2095 C3493 ) C2095_=_C3529( C2095 C3529 ) C2095_=_C3637( C2095 C3637 ) C2095_=_C3869( C2095 C3869 ) C2095_=_C3948( C2095 C3948 ) \nC2095_=_C4065( C2095 C4065 ) C2095_=_C4093( C2095 C4093 ) C2318_=_C2328( C2318 C2328 ) C2318_=_C2393( C2318 C2393 ) C2318_=_C3044( C2318 C3044 ) C2318_=_C3086( C2318 C3086 ) \nC2318_=_C3104( C2318 C3104 ) C2318_=_C3105( C2318 C3105 ) C2318_=_C3106( C2318 C3106 ) C2318_=_C3107( C2318 C3107 ) C2318_=_C3108( C2318 C3108 ) C2318_=_C3109( C2318 C3109 ) \nC2318_=_C3110( C2318 C3110 ) C2318_=_C3111( C2318 C3111 ) C2318_=_C3112( C2318 C3112 ) C2318_=_C3113( C2318 C3113 ) C2318_=_C3114( C2318 C3114 ) C2318_=_C3115( C2318 C3115 ) \nC2328_=_C2449( C2328 C2449 ) C2328_=_C2796( C2328 C2796 ) C2328_=_C3288( C2328 C3288 ) C2328_=_C3370( C2328 C3370 ) C2328_=_C3493( C2328 C3493 ) C2328_=_C3529( C2328 C3529 ) \nC2328_=_C3637( C2328 C3637 ) C2328_=_C3869( C2328 C3869 ) C2328_=_C3948( C2328 C3948 ) C2328_=_C4065( C2328 C4065 ) C2328_=_C4093( C2328 C4093 ) C2393_=_C3044( C2393 C3044 ) \nC2393_=_C3086( C2393 C3086 ) C2393_=_C3104( C2393 C3104 ) C2393_=_C3105( C2393 C3105 ) C2393_=_C3106( C2393 C3106 ) C2393_=_C3107( C2393 C3107 ) C2393_=_C3108( C2393 C3108 ) \nC2393_=_C3109( C2393 C3109 ) C2393_=_C3110( C2393 C3110 ) C2393_=_C3111( C2393 C3111 ) C2393_=_C3112( C2393 C3112 ) C2393_=_C3113( C2393 C3113 ) C2393_=_C3114( C2393 C3114 ) \nC2393_=_C3115( C2393 C3115 ) C2449_=_C2796( C2449 C2796 ) C2449_=_C3288( C2449 C3288 ) C2449_=_C3370( C2449 C3370 ) C2449_=_C3493( C2449 C3493 ) C2449_=_C3529( C2449 C3529 ) \nC2449_=_C3637( C2449 C3637 ) C2449_=_C3869( C2449 C3869 ) C2449_=_C3948( C2449 C3948 ) C2449_=_C4065( C2449 C4065 ) C2449_=_C4093( C2449 C4093 ) C2796_=_C3288( C2796 C3288 ) \nC2796_=_C3370( C2796 C3370 ) C2796_=_C3493( C2796 C3493 ) C2796_=_C3529( C2796 C3529 ) C2796_=_C3637( C2796 C3637 ) C2796_=_C3869( C2796 C3869 ) C2796_=_C3948( C2796 C3948 ) \nC2796_=_C4065( C2796 C4065 ) C2796_=_C4093( C2796 C4093 ) C3044_=_C3086( C3044 C3086 ) C3044_=_C3104( C3044 C3104 ) C3044_=_C3105( C3044 C3105 ) C3044_=_C3106( C3044 C3106 ) \nC3044_=_C3107( C3044 C3107 ) C3044_=_C3108( C3044 C3108 ) C3044_=_C3109( C3044 C3109 ) C3044_=_C3110( C3044 C3110 ) C3044_=_C3111( C3044 C3111 ) C3044_=_C3112( C3044 C3112 ) \nC3044_=_C3113( C3044 C3113 ) C3044_=_C3114( C3044 C3114 ) C3044_=_C3115( C3044 C3115 ) C3086_=_C3104( C3086 C3104 ) C3086_=_C3105( C3086 C3105 ) C3086_=_C3106( C3086 C3106 ) \nC3086_=_C3107( C3086 C3107 ) C3086_=_C3108( C3086 C3108 ) C3086_=_C3109( C3086 C3109 ) C3086_=_C3110( C3086 C3110 ) C3086_=_C3111( C3086 C3111 ) C3086_=_C3112( C3086 C3112 ) \nC3086_=_C3113( C3086 C3113 ) C3086_=_C3114( C3086 C3114 ) C3086_=_C3115( C3086 C3115 ) C3104_=_C3105( C3104 C3105 ) C3104_=_C3106( C3104 C3106 ) C3104_=_C3107( C3104 C3107 ) \nC3104_=_C3108( C3104 C3108 ) C3104_=_C3109( C3104 C3109 ) C3104_=_C3110( C3104 C3110 ) C3104_=_C3111( C3104 C3111 ) C3104_=_C3112( C3104 C3112 ) C3104_=_C3113( C3104 C3113 ) \nC3104_=_C3114( C3104 C3114 ) C3104_=_C3115( C3104 C3115 ) C3105_=_C3106( C3105 C3106 ) C3105_=_C3107( C3105 C3107 ) C3105_=_C3108( C3105 C3108 ) C3105_=_C3109( C3105 C3109 ) \nC3105_=_C3110( C3105 C3110 ) C3105_=_C3111( C3105 C3111 ) C3105_=_C3112( C3105 C3112 ) C3105_=_C3113( C3105 C3113 ) C3105_=_C3114( C3105 C3114 ) C3105_=_C3115( C3105 C3115 ) \nC3106_=_C3107( C3106 C3107 ) C3106_=_C3108( C3106 C3108 ) C3106_=_C3109( C3106 C3109 ) C3106_=_C3110( C3106 C3110 ) C3106_=_C3111( C3106 C3111 ) C3106_=_C3112( C3106 C3112 ) \nC3106_=_C3113( C3106 C3113 ) C3106_=_C3114( C3106 C3114 ) C3106_=_C3115( C3106 C3115 ) C3106_=_C3370( C3106 C3370 ) C3107_=_C3108( C3107 C3108 ) C3107_=_C3109( C3107 C3109 ) \nC3107_=_C3110( C3107 C3110 ) C3107_=_C3111( C3107 C3111 ) C3107_=_C3112( C3107 C3112 ) C3107_=_C3113( C3107 C3113 ) C3107_=_C3114( C3107 C3114 ) C3107_=_C3115( C3107 C3115 ) \nC3108_=_C3109( C3108 C3109 ) C3108_=_C3110( C3108 C3110 ) C3108_=_C3111( C3108 C3111 ) C3108_=_C3112( C3108 C3112 ) C3108_=_C3113( C3108 C3113 ) C3108_=_C3114( C3108 C3114 ) \nC3108_=_C3115( C3108 C3115 ) C3109_=_C3110( C3109 C3110 ) C3109_=_C3111( C3109 C3111 ) C3109_=_C3112( C3109 C3112 ) C3109_=_C3113( C3109 C3113 ) C3109_=_C3114( C3109 C3114 ) \nC3109_=_C3115( C3109 C3115 ) C3110_=_C3111( C3110 C3111 ) C3110_=_C3112( C3110 C3112 ) C3110_=_C3113( C3110 C3113 ) C3110_=_C3114( C3110 C3114 ) C3110_=_C3115( C3110 C3115 ) \nC3111_=_C3112( C3111 C3112 ) C3111_=_C3113( C3111 C3113 ) C3111_=_C3114( C3111 C3114 ) C3111_=_C3115( C3111 C3115 ) C3112_=_C3113( C3112 C3113 ) C3112_=_C3114( C3112 C3114 ) \nC3112_=_C3115( C3112 C3115 ) C3113_=_C3114( C3113 C3114 ) C3113_=_C3115( C3113 C3115 ) C3113_=_C3948( C3113 C3948 ) C3114_=_C3115( C3114 C3115 ) C3288_=_C3370( C3288 C3370 ) \nC3288_=_C3493( C3288 C3493 ) C3288_=_C3529( C3288 C3529 ) C3288_=_C3637( C3288 C3637 ) C3288_=_C3869( C3288 C3869 ) C3288_=_C3948( C3288 C3948 ) C3288_=_C4065( C3288 C4065 ) \nC3288_=_C4093( C3288 C4093 ) C3370_=_C3493( C3370 C3493 ) C3370_=_C3529(</w:t>
      </w:r>
    </w:p>
    <w:p>
      <w:pPr>
        <w:pStyle w:val="PreformattedText"/>
        <w:bidi w:val="0"/>
        <w:spacing w:before="0" w:after="0"/>
        <w:jc w:val="left"/>
        <w:rPr/>
      </w:pPr>
      <w:r>
        <w:rPr/>
        <w:t xml:space="preserve"> </w:t>
      </w:r>
      <w:r>
        <w:rPr/>
        <w:t>C3370 C3529 ) C3370_=_C3637( C3370 C3637 ) C3370_=_C3869( C3370 C3869 ) C3370_=_C3948( C3370 C3948 ) \nC3370_=_C4065( C3370 C4065 ) C3370_=_C4093( C3370 C4093 ) C3493_=_C3529( C3493 C3529 ) C3493_=_C3637( C3493 C3637 ) C3493_=_C3869( C3493 C3869 ) C3493_=_C3948( C3493 C3948 ) \nC3493_=_C4065( C3493 C4065 ) C3493_=_C4093( C3493 C4093 ) C3529_=_C3637( C3529 C3637 ) C3529_=_C3869( C3529 C3869 ) C3529_=_C3948( C3529 C3948 ) C3529_=_C4065( C3529 C4065 ) \nC3529_=_C4093( C3529 C4093 ) C3637_=_C3869( C3637 C3869 ) C3637_=_C3948( C3637 C3948 ) C3637_=_C4065( C3637 C4065 ) C3637_=_C4093( C3637 C4093 ) C3869_=_C3948( C3869 C3948 ) \nC3869_=_C4065( C3869 C4065 ) C3869_=_C4093( C3869 C4093 ) C3948_=_C4065( C3948 C4065 ) C3948_=_C4093( C3948 C4093 ) C4065_=_C4093( C4065 C4093 ) "];149-&gt;237[label="98: C41 C87 C110 C205 C226 \nC335 C346 C469 C512 C540 C655 \nC665 C773 C819 C832 C900 C1158 \nC1167 C1271 C1275 C1351 C1414 C1415 \nC1416 C1418 C1419 C1420 C1421 C1422 \nC1424 C1425 C1426 C1427 C1428 C1429 \nC1430 C1431 C1432 C1433 C1437 C1485 \nC1530 C1682 C1690 C1702 C1749 C1757 \nC1768 C1815 C1925 C1926 C1927 C1928 \nC1929 C1930 C1931 C1932 C1934 C1935 \nC1936 C1937 C1938 C1939 C1940 C1941 \nC1942 C1959 C2062 C2075 C2095 C2318 \nC2328 C2393 C2449 C2796 C3044 C3086 \nC3104 C3105 C3106 C3107 C3108 C3109 \nC3110 C3111 C3112 C3113 C3114 C3115 \nC3288 C3370 C3493 C3529 C3637 C3869 \nC3948 C4065 C4093 \n1190: C41_=_C87 ,C41_=_C110 ,C41_=_C205 ,C41_=_C226 ,C41_=_C335 ,\nC41_=_C346 ,C41_=_C1414 ,C41_=_C1415 ,C41_=_C1416 ,C41_=_C1418 ,C41_=_C1419 ,\nC41_=_C1420 ,C41_=_C1421 ,C41_=_C1422 ,C41_=_C1424 ,C41_=_C1425 ,C41_=_C1426 ,\nC41_=_C1427 ,C41_=_C1428 ,C41_=_C1429 ,C41_=_C1430 ,C41_=_C1431 ,C41_=_C1432 ,\nC41_=_C1433 ,C87_=_C110 ,C87_=_C205 ,C87_=_C226 ,C87_=_C335 ,C87_=_C346 ,\nC87_=_C1414 ,C87_=_C1415 ,C87_=_C1416 ,C87_=_C1418 ,C87_=_C1419 ,C87_=_C1420 ,\nC87_=_C1421 ,C87_=_C1422 ,C87_=_C1424 ,C87_=_C1425 ,C87_=_C1426 ,C87_=_C1427 ,\nC87_=_C1428 ,C87_=_C1429 ,C87_=_C1430 ,C87_=_C1431 ,C87_=_C1432 ,C87_=_C1433 ,\nC110_=_C205 ,C110_=_C226 ,C110_=_C335 ,C110_=_C346 ,C110_=_C1414 ,C110_=_C1415 ,\nC110_=_C1416 ,C110_=_C1418 ,C110_=_C1419 ,C110_=_C1420 ,C110_=_C1421 ,C110_=_C1422 ,\nC110_=_C1424 ,C110_=_C1425 ,C110_=_C1426 ,C110_=_C1427 ,C110_=_C1428 ,C110_=_C1429 ,\nC110_=_C1430 ,C110_=_C1431 ,C110_=_C1432 ,C110_=_C1433 ,C205_=_C226 ,C205_=_C335 ,\nC205_=_C346 ,C205_=_C1414 ,C205_=_C1415 ,C205_=_C1416 ,C205_=_C1418 ,C205_=_C1419 ,\nC205_=_C1420 ,C205_=_C1421 ,C205_=_C1422 ,C205_=_C1424 ,C205_=_C1425 ,C205_=_C1426 ,\nC205_=_C1427 ,C205_=_C1428 ,C205_=_C1429 ,C205_=_C1430 ,C205_=_C1431 ,C205_=_C1432 ,\nC205_=_C1433 ,C226_=_C335 ,C226_=_C346 ,C226_=_C1414 ,C226_=_C1415 ,C226_=_C1416 ,\nC226_=_C1418 ,C226_=_C1419 ,C226_=_C1420 ,C226_=_C1421 ,C226_=_C1422 ,C226_=_C1424 ,\nC226_=_C1425 ,C226_=_C1426 ,C226_=_C1427 ,C226_=_C1428 ,C226_=_C1429 ,C226_=_C1430 ,\nC226_=_C1431 ,C226_=_C1432 ,C226_=_C1433 ,C335_=_C346 ,C335_=_C1414 ,C335_=_C1415 ,\nC335_=_C1416 ,C335_=_C1418 ,C335_=_C1419 ,C335_=_C1420 ,C335_=_C1421 ,C335_=_C1422 ,\nC335_=_C1424 ,C335_=_C1425 ,C335_=_C1426 ,C335_=_C1427 ,C335_=_C1428 ,C335_=_C1429 ,\nC335_=_C1430 ,C335_=_C1431 ,C335_=_C1432 ,C335_=_C1433 ,C346_=_C1414 ,C346_=_C1415 ,\nC346_=_C1416 ,C346_=_C1418 ,C346_=_C1419 ,C346_=_C1420 ,C346_=_C1421 ,C346_=_C1422 ,\nC346_=_C1424 ,C346_=_C1425 ,C346_=_C1426 ,C346_=_C1427 ,C346_=_C1428 ,C346_=_C1429 ,\nC346_=_C1430 ,C346_=_C1431 ,C346_=_C1432 ,C346_=_C1433 ,C469_=_C832 ,C469_=_C1167 ,\nC469_=_C1485 ,C469_=_C1530 ,C469_=_C1690 ,C469_=_C1757 ,C469_=_C2062 ,C469_=_C2318 ,\nC469_=_C2393 ,C469_=_C3044 ,C469_=_C3086 ,C469_=_C3104 ,C469_=_C3105 ,C469_=_C3106 ,\nC469_=_C3107 ,C469_=_C3108 ,C469_=_C3109 ,C469_=_C3110 ,C469_=_C3111 ,C469_=_C3112 ,\nC469_=_C3113 ,C469_=_C3114 ,C469_=_C3115 ,C512_=_C540 ,C512_=_C655 ,C512_=_C819 ,\nC512_=_C1271 ,C512_=_C1702 ,C512_=_C1768 ,C512_=_C1815 ,C512_=_C1925 ,C512_=_C1959 ,\nC512_=_C2075 ,C512_=_C2095 ,C512_=_C2328 ,C512_=_C2449 ,C512_=_C2796 ,C512_=_C3288 ,\nC512_=_C3370 ,C512_=_C3493 ,C512_=_C3529 ,C512_=_C3637 ,C512_=_C3869 ,C512_=_C3948 ,\nC512_=_C4065 ,C512_=_C4093 ,C540_=_C655 ,C540_=_C819 ,C540_=_C1271 ,C540_=_C1702 ,\nC540_=_C1768 ,C540_=_C1815 ,C540_=_C1925 ,C540_=_C1959 ,C540_=_C2075 ,C540_=_C2095 ,\nC540_=_C2328 ,C540_=_C2449 ,C540_=_C2796 ,C540_=_C3288 ,C540_=_C3370 ,C540_=_C3493 ,\nC540_=_C3529 ,C540_=_C3637 ,C540_=_C3869 ,C540_=_C3948 ,C540_=_C4065 ,C540_=_C4093 ,\nC655_=_C819 ,C655_=_C1271 ,C655_=_C1702 ,C655_=_C1768 ,C655_=_C1815 ,C655_=_C1925 ,\nC655_=_C1959 ,C655_=_C2075 ,C655_=_C2095 ,C655_=_C2328 ,C655_=_C2449 ,C655_=_C2796 ,\nC655_=_C3288 ,C655_=_C3370 ,C655_=_C3493 ,C655_=_C3529 ,C655_=_C3637 ,C655_=_C3869 ,\nC655_=_C3948 ,C655_=_C4065 ,C655_=_C4093 ,C665_=_C773 ,C665_=_C900 ,C665_=_C1158 ,\nC665_=_C1275 ,C665_=_C1351 ,C665_=_C1437 ,C665_=_C1682 ,C665_=_C1749 ,C665_=_C1926 ,\nC665_=_C1927 ,C665_=_C1928 ,C665_=_C1929 ,C665_=_C1930 ,C665_=_C1931 ,C665_=_C1932 ,\nC665_=_C1934 ,C665_=_C1935 ,C665_=_C1936 ,C665_=_C1937 ,C665_=_C1938 ,C665_=_C1939 ,\nC665_=_C1940 ,C665_=_C1941 ,C665_=_C1942 ,C773_=_C900 ,C773_=_C1158 ,C773_=_C1275 ,\nC773_=_C1351 ,C773_=_C1437 ,C773_=_C1682 ,C773_=_C1749 ,C773_=_C1926 ,C773_=_C1927 ,\nC773_=_C1928 ,C773_=_C1929 ,C773_=_C1930 ,C773_=_C1931 ,C773_=_C1932 ,C773_=_C1934 ,\nC773_=_C1935 ,C773_=_C1936 ,C773_=_C1937 ,C773_=_C1938 ,C773_=_C1939 ,C773_=_C1940 ,\nC773_=_C1941 ,C773_=_C1942 ,C819_=_C1271 ,C819_=_C1702 ,C819_=_C1768 ,C819_=_C1815 ,\nC819_=_C1925 ,C819_=_C1959 ,C819_=_C2075 ,C819_=_C2095 ,C819_=_C2328 ,C819_=_C2449 ,\nC819_=_C2796 ,C819_=_C3288 ,C819_=_C3370 ,C819_=_C3493 ,C819_=_C3529 ,C819_=_C3637 ,\nC819_=_C3869 ,C819_=_C3948 ,C819_=_C4065 ,C819_=_C4093 ,C832_=_C1167 ,C832_=_C1485 ,\nC832_=_C1530 ,C832_=_C1690 ,C832_=_C1757 ,C832_=_C2062 ,C832_=_C2318 ,C832_=_C2393 ,\nC832_=_C3044 ,C832_=_C3086 ,C832_=_C3104 ,C832_=_C3105 ,C832_=_C3106 ,C832_=_C3107 ,\nC832_=_C3108 ,C832_=_C3109 ,C832_=_C3110 ,C832_=_C3111 ,C832_=_C3112 ,C832_=_C3113 ,\nC832_=_C3114 ,C832_=_C3115 ,C900_=_C1158 ,C900_=_C1275 ,C900_=_C1351 ,C900_=_C1437 ,\nC900_=_C1682 ,C900_=_C1749 ,C900_=_C1926 ,C900_=_C1927 ,C900_=_C1928 ,C900_=_C1929 ,\nC900_=_C1930 ,C900_=_C1931 ,C900_=_C1932 ,C900_=_C1934 ,C900_=_C1935 ,C900_=_C1936 ,\nC900_=_C1937 ,C900_=_C1938 ,C900_=_C1939 ,C900_=_C1940 ,C900_=_C1941 ,C900_=_C1942 ,\nC1158_=_C1167 ,C1158_=_C1275 ,C1158_=_C1351 ,C1158_=_C1437 ,C1158_=_C1682 ,C1158_=_C1749 ,\nC1158_=_C1926 ,C1158_=_C1927 ,C1158_=_C1928 ,C1158_=_C1929 ,C1158_=_C1930 ,C1158_=_C1931 ,\nC1158_=_C1932 ,C1158_=_C1934 ,C1158_=_C1935 ,C1158_=_C1936 ,C1158_=_C1937 ,C1158_=_C1938 ,\nC1158_=_C1939 ,C1158_=_C1940 ,C1158_=_C1941 ,C1158_=_C1942 ,C1167_=_C1485 ,C1167_=_C1530 ,\nC1167_=_C1690 ,C1167_=_C1757 ,C1167_=_C2062 ,C1167_=_C2318 ,C1167_=_C2393 ,C1167_=_C3044 ,\nC1167_=_C3086 ,C1167_=_C3104 ,C1167_=_C3105 ,C1167_=_C3106 ,C1167_=_C3107 ,C1167_=_C3108 ,\nC1167_=_C3109 ,C1167_=_C3110 ,C1167_=_C3111 ,C1167_=_C3112 ,C1167_=_C3113 ,C1167_=_C3114 ,\nC1167_=_C3115 ,C1271_=_C1702 ,C1271_=_C1768 ,C1271_=_C1815 ,C1271_=_C1925 ,C1271_=_C1959 ,\nC1271_=_C2075 ,C1271_=_C2095 ,C1271_=_C2328 ,C1271_=_C2449 ,C1271_=_C2796 ,C1271_=_C3288 ,\nC1271_=_C3370 ,C1271_=_C3493 ,C1271_=_C3529 ,C1271_=_C3637 ,C1271_=_C3869 ,C1271_=_C3948 ,\nC1271_=_C4065 ,C1271_=_C4093 ,C1275_=_C1351 ,C1275_=_C1437 ,C1275_=_C1682 ,C1275_=_C1749 ,\nC1275_=_C1926 ,C1275_=_C1927 ,C1275_=_C1928 ,C1275_=_C1929 ,C1275_=_C1930 ,C1275_=_C1931 ,\nC1275_=_C1932 ,C1275_=_C1934 ,C1275_=_C1935 ,C1275_=_C1936 ,C1275_=_C1937 ,C1275_=_C1938 ,\nC1275_=_C1939 ,C1275_=_C1940 ,C1275_=_C1941 ,C1275_=_C1942 ,C1351_=_C1437 ,C1351_=_C1682 ,\nC1351_=_C1749 ,C1351_=_C1926 ,C1351_=_C1927 ,C1351_=_C1928 ,C1351_=_C1929 ,C1351_=_C1930 ,\nC1351_=_C1931 ,C1351_=_C1932 ,C1351_=_C1934 ,C1351_=_C1935 ,C1351_=_C1936 ,C1351_=_C1937 ,\nC1351_=_C1938 ,C1351_=_C1939 ,C1351_=_C1940 ,C1351_=_C1941 ,C1351_=_C1942 ,C1414_=_C1415 ,\nC1414_=_C1416 ,C1414_=_C1418 ,C1414_=_C1419 ,C1414_=_C1420 ,C1414_=_C1421 ,C1414_=_C1422 ,\nC1414_=_C1424 ,C1414_=_C1425 ,C1414_=_C1426 ,C1414_=_C1427 ,C1414_=_C1428 ,C1414_=_C1429 ,\nC1414_=_C1430 ,C1414_=_C1431 ,C1414_=_C1432 ,C1414_=_C1433 ,C1415_=_C1416 ,C1415_=_C1418 ,\nC1415_=_C1419 ,C1415_=_C1420 ,C1415_=_C1421 ,C1415_=_C1422 ,C1415_=_C1424 ,C1415_=_C1425 ,\nC1415_=_C1426 ,C1415_=_C1427 ,C1415_=_C1428 ,C1415_=_C1429 ,C1415_=_C1430 ,C1415_=_C1431 ,\nC1415_=_C1432 ,C1415_=_C1433 ,C1415_=_C1682 ,C1415_=_C1690 ,C1415_=_C1702 ,C1416_=_C1418 ,\nC1416_=_C1419 ,C1416_=_C1420 ,C1416_=_C1421 ,C1416_=_C1422 ,C1416_=_C1424 ,C1416_=_C1425 ,\nC1416_=_C1426 ,C1416_=_C1427 ,C1416_=_C1428 ,C1416_=_C1429 ,C1416_=_C1430 ,C1416_=_C1431 ,\nC1416_=_C1432 ,C1416_=_C1433 ,C1416_=_C1749 ,C1416_=_C1757 ,C1416_=_C1768 ,C1418_=_C1419 ,\nC1418_=_C1420 ,C1418_=_C1421 ,C1418_=_C1422 ,C1418_=_C1424 ,C1418_=_C1425 ,C1418_=_C1426 ,\nC1418_=_C1427 ,C1418_=_C1428 ,C1418_=_C1429 ,C1418_=_C1430 ,C1418_=_C1431 ,C1418_=_C1432 ,\nC1418_=_C1433 ,C1418_=_C1926 ,C1418_=_C2062 ,C1418_=_C2075 ,C1419_=_C1420 ,C1419_=_C1421 ,\nC1419_=_C1422 ,C1419_=_C1424 ,C1419_=_C1425 ,C1419_=_C1426 ,C1419_=_C1427 ,C1419_=_C1428 ,\nC1419_=_C1429 ,C1419_=_C1430 ,C1419_=_C1431 ,C1419_=_C1432 ,C1419_=_C1433 ,C1419_=_C1927 ,\nC1420_=_C1421 ,C1420_=_C1422 ,C1420_=_C1424 ,C1420_=_C1425 ,C1420_=_C1426 ,C1420_=_C1427 ,\nC1420_=_C1428 ,C1420_=_C1429 ,C1420_=_C1430 ,C1420_=_C1431 ,C1420_=_C1432 ,C1420_=_C1433 ,\nC1420_=_C1928 ,C1420_=_C2318 ,C1420_=_C2328 ,C1421_=_C1422 ,C1421_=_C1424 ,C1421_=_C1425 ,\nC1421_=_C1426 ,C1421_=_C1427 ,C1421_=_C1428 ,C1421_=_C1429 ,C1421_=_C1430 ,C1421_=_C1431 ,\nC1421_=_C1432 ,C1421_=_C1433 ,C1422_=_C1424 ,C1422_=_C1425 ,C1422_=_C1426 ,C1422_=_C1427 ,\nC1422_=_C1428 ,C1422_=_C1429 ,C1422_=_C1430 ,C1422_=_C1431 ,C1422_=_C1432 ,C1422_=_C1433 ,\nC1424_=_C1425 ,C1424_=_C1426 ,C1424_=_C1427 ,C1424_=_C1428 ,C1424_=_C1429 ,C1424_=_C1430 ,\nC1424_=_C1431 ,C1424_=_C1432 ,C1424_=_C1433 ,C1425_=_C1426 ,C1425_=_C1427 ,C1425_=_C1428 ,\nC1425_=_C1429</w:t>
      </w:r>
    </w:p>
    <w:p>
      <w:pPr>
        <w:pStyle w:val="PreformattedText"/>
        <w:bidi w:val="0"/>
        <w:spacing w:before="0" w:after="0"/>
        <w:jc w:val="left"/>
        <w:rPr/>
      </w:pPr>
      <w:r>
        <w:rPr/>
        <w:t xml:space="preserve"> </w:t>
      </w:r>
      <w:r>
        <w:rPr/>
        <w:t>,C1425_=_C1430 ,C1425_=_C1431 ,C1425_=_C1432 ,C1425_=_C1433 ,C1425_=_C1936 ,\nC1425_=_C3106 ,C1425_=_C3370 ,C1426_=_C1427 ,C1426_=_C1428 ,C1426_=_C1429 ,C1426_=_C1430 ,\nC1426_=_C1431 ,C1426_=_C1432 ,C1426_=_C1433 ,C1427_=_C1428 ,C1427_=_C1429 ,C1427_=_C1430 ,\nC1427_=_C1431 ,C1427_=_C1432 ,C1427_=_C1433 ,C1428_=_C1429 ,C1428_=_C1430 ,C1428_=_C1431 ,\nC1428_=_C1432 ,C1428_=_C1433 ,C1429_=_C1430 ,C1429_=_C1431 ,C1429_=_C1432 ,C1429_=_C1433 ,\nC1429_=_C1938 ,C1429_=_C3113 ,C1429_=_C3948 ,C1430_=_C1431 ,C1430_=_C1432 ,C1430_=_C1433 ,\nC1431_=_C1432 ,C1431_=_C1433 ,C1432_=_C1433 ,C1437_=_C1682 ,C1437_=_C1749 ,C1437_=_C1926 ,\nC1437_=_C1927 ,C1437_=_C1928 ,C1437_=_C1929 ,C1437_=_C1930 ,C1437_=_C1931 ,C1437_=_C1932 ,\nC1437_=_C1934 ,C1437_=_C1935 ,C1437_=_C1936 ,C1437_=_C1937 ,C1437_=_C1938 ,C1437_=_C1939 ,\nC1437_=_C1940 ,C1437_=_C1941 ,C1437_=_C1942 ,C1485_=_C1530 ,C1485_=_C1690 ,C1485_=_C1757 ,\nC1485_=_C2062 ,C1485_=_C2318 ,C1485_=_C2393 ,C1485_=_C3044 ,C1485_=_C3086 ,C1485_=_C3104 ,\nC1485_=_C3105 ,C1485_=_C3106 ,C1485_=_C3107 ,C1485_=_C3108 ,C1485_=_C3109 ,C1485_=_C3110 ,\nC1485_=_C3111 ,C1485_=_C3112 ,C1485_=_C3113 ,C1485_=_C3114 ,C1485_=_C3115 ,C1530_=_C1690 ,\nC1530_=_C1757 ,C1530_=_C2062 ,C1530_=_C2318 ,C1530_=_C2393 ,C1530_=_C3044 ,C1530_=_C3086 ,\nC1530_=_C3104 ,C1530_=_C3105 ,C1530_=_C3106 ,C1530_=_C3107 ,C1530_=_C3108 ,C1530_=_C3109 ,\nC1530_=_C3110 ,C1530_=_C3111 ,C1530_=_C3112 ,C1530_=_C3113 ,C1530_=_C3114 ,C1530_=_C3115 ,\nC1682_=_C1690 ,C1682_=_C1702 ,C1682_=_C1749 ,C1682_=_C1926 ,C1682_=_C1927 ,C1682_=_C1928 ,\nC1682_=_C1929 ,C1682_=_C1930 ,C1682_=_C1931 ,C1682_=_C1932 ,C1682_=_C1934 ,C1682_=_C1935 ,\nC1682_=_C1936 ,C1682_=_C1937 ,C1682_=_C1938 ,C1682_=_C1939 ,C1682_=_C1940 ,C1682_=_C1941 ,\nC1682_=_C1942 ,C1690_=_C1702 ,C1690_=_C1757 ,C1690_=_C2062 ,C1690_=_C2318 ,C1690_=_C2393 ,\nC1690_=_C3044 ,C1690_=_C3086 ,C1690_=_C3104 ,C1690_=_C3105 ,C1690_=_C3106 ,C1690_=_C3107 ,\nC1690_=_C3108 ,C1690_=_C3109 ,C1690_=_C3110 ,C1690_=_C3111 ,C1690_=_C3112 ,C1690_=_C3113 ,\nC1690_=_C3114 ,C1690_=_C3115 ,C1702_=_C1768 ,C1702_=_C1815 ,C1702_=_C1925 ,C1702_=_C1959 ,\nC1702_=_C2075 ,C1702_=_C2095 ,C1702_=_C2328 ,C1702_=_C2449 ,C1702_=_C2796 ,C1702_=_C3288 ,\nC1702_=_C3370 ,C1702_=_C3493 ,C1702_=_C3529 ,C1702_=_C3637 ,C1702_=_C3869 ,C1702_=_C3948 ,\nC1702_=_C4065 ,C1702_=_C4093 ,C1749_=_C1757 ,C1749_=_C1768 ,C1749_=_C1926 ,C1749_=_C1927 ,\nC1749_=_C1928 ,C1749_=_C1929 ,C1749_=_C1930 ,C1749_=_C1931 ,C1749_=_C1932 ,C1749_=_C1934 ,\nC1749_=_C1935 ,C1749_=_C1936 ,C1749_=_C1937 ,C1749_=_C1938 ,C1749_=_C1939 ,C1749_=_C1940 ,\nC1749_=_C1941 ,C1749_=_C1942 ,C1757_=_C1768 ,C1757_=_C2062 ,C1757_=_C2318 ,C1757_=_C2393 ,\nC1757_=_C3044 ,C1757_=_C3086 ,C1757_=_C3104 ,C1757_=_C3105 ,C1757_=_C3106 ,C1757_=_C3107 ,\nC1757_=_C3108 ,C1757_=_C3109 ,C1757_=_C3110 ,C1757_=_C3111 ,C1757_=_C3112 ,C1757_=_C3113 ,\nC1757_=_C3114 ,C1757_=_C3115 ,C1768_=_C1815 ,C1768_=_C1925 ,C1768_=_C1959 ,C1768_=_C2075 ,\nC1768_=_C2095 ,C1768_=_C2328 ,C1768_=_C2449 ,C1768_=_C2796 ,C1768_=_C3288 ,C1768_=_C3370 ,\nC1768_=_C3493 ,C1768_=_C3529 ,C1768_=_C3637 ,C1768_=_C3869 ,C1768_=_C3948 ,C1768_=_C4065 ,\nC1768_=_C4093 ,C1815_=_C1925 ,C1815_=_C1959 ,C1815_=_C2075 ,C1815_=_C2095 ,C1815_=_C2328 ,\nC1815_=_C2449 ,C1815_=_C2796 ,C1815_=_C3288 ,C1815_=_C3370 ,C1815_=_C3493 ,C1815_=_C3529 ,\nC1815_=_C3637 ,C1815_=_C3869 ,C1815_=_C3948 ,C1815_=_C4065 ,C1815_=_C4093 ,C1925_=_C1959 ,\nC1925_=_C2075 ,C1925_=_C2095 ,C1925_=_C2328 ,C1925_=_C2449 ,C1925_=_C2796 ,C1925_=_C3288 ,\nC1925_=_C3370 ,C1925_=_C3493 ,C1925_=_C3529 ,C1925_=_C3637 ,C1925_=_C3869 ,C1925_=_C3948 ,\nC1925_=_C4065 ,C1925_=_C4093 ,C1926_=_C1927 ,C1926_=_C1928 ,C1926_=_C1929 ,C1926_=_C1930 ,\nC1926_=_C1931 ,C1926_=_C1932 ,C1926_=_C1934 ,C1926_=_C1935 ,C1926_=_C1936 ,C1926_=_C1937 ,\nC1926_=_C1938 ,C1926_=_C1939 ,C1926_=_C1940 ,C1926_=_C1941 ,C1926_=_C1942 ,C1926_=_C2062 ,\nC1926_=_C2075 ,C1927_=_C1928 ,C1927_=_C1929 ,C1927_=_C1930 ,C1927_=_C1931 ,C1927_=_C1932 ,\nC1927_=_C1934 ,C1927_=_C1935 ,C1927_=_C1936 ,C1927_=_C1937 ,C1927_=_C1938 ,C1927_=_C1939 ,\nC1927_=_C1940 ,C1927_=_C1941 ,C1927_=_C1942 ,C1928_=_C1929 ,C1928_=_C1930 ,C1928_=_C1931 ,\nC1928_=_C1932 ,C1928_=_C1934 ,C1928_=_C1935 ,C1928_=_C1936 ,C1928_=_C1937 ,C1928_=_C1938 ,\nC1928_=_C1939 ,C1928_=_C1940 ,C1928_=_C1941 ,C1928_=_C1942 ,C1928_=_C2318 ,C1928_=_C2328 ,\nC1929_=_C1930 ,C1929_=_C1931 ,C1929_=_C1932 ,C1929_=_C1934 ,C1929_=_C1935 ,C1929_=_C1936 ,\nC1929_=_C1937 ,C1929_=_C1938 ,C1929_=_C1939 ,C1929_=_C1940 ,C1929_=_C1941 ,C1929_=_C1942 ,\nC1930_=_C1931 ,C1930_=_C1932 ,C1930_=_C1934 ,C1930_=_C1935 ,C1930_=_C1936 ,C1930_=_C1937 ,\nC1930_=_C1938 ,C1930_=_C1939 ,C1930_=_C1940 ,C1930_=_C1941 ,C1930_=_C1942 ,C1931_=_C1932 ,\nC1931_=_C1934 ,C1931_=_C1935 ,C1931_=_C1936 ,C1931_=_C1937 ,C1931_=_C1938 ,C1931_=_C1939 ,\nC1931_=_C1940 ,C1931_=_C1941 ,C1931_=_C1942 ,C1932_=_C1934 ,C1932_=_C1935 ,C1932_=_C1936 ,\nC1932_=_C1937 ,C1932_=_C1938 ,C1932_=_C1939 ,C1932_=_C1940 ,C1932_=_C1941 ,C1932_=_C1942 ,\nC1934_=_C1935 ,C1934_=_C1936 ,C1934_=_C1937 ,C1934_=_C1938 ,C1934_=_C1939 ,C1934_=_C1940 ,\nC1934_=_C1941 ,C1934_=_C1942 ,C1935_=_C1936 ,C1935_=_C1937 ,C1935_=_C1938 ,C1935_=_C1939 ,\nC1935_=_C1940 ,C1935_=_C1941 ,C1935_=_C1942 ,C1936_=_C1937 ,C1936_=_C1938 ,C1936_=_C1939 ,\nC1936_=_C1940 ,C1936_=_C1941 ,C1936_=_C1942 ,C1936_=_C3106 ,C1936_=_C3370 ,C1937_=_C1938 ,\nC1937_=_C1939 ,C1937_=_C1940 ,C1937_=_C1941 ,C1937_=_C1942 ,C1938_=_C1939 ,C1938_=_C1940 ,\nC1938_=_C1941 ,C1938_=_C1942 ,C1938_=_C3113 ,C1938_=_C3948 ,C1939_=_C1940 ,C1939_=_C1941 ,\nC1939_=_C1942 ,C1940_=_C1941 ,C1940_=_C1942 ,C1941_=_C1942 ,C1959_=_C2075 ,C1959_=_C2095 ,\nC1959_=_C2328 ,C1959_=_C2449 ,C1959_=_C2796 ,C1959_=_C3288 ,C1959_=_C3370 ,C1959_=_C3493 ,\nC1959_=_C3529 ,C1959_=_C3637 ,C1959_=_C3869 ,C1959_=_C3948 ,C1959_=_C4065 ,C1959_=_C4093 ,\nC2062_=_C2075 ,C2062_=_C2318 ,C2062_=_C2393 ,C2062_=_C3044 ,C2062_=_C3086 ,C2062_=_C3104 ,\nC2062_=_C3105 ,C2062_=_C3106 ,C2062_=_C3107 ,C2062_=_C3108 ,C2062_=_C3109 ,C2062_=_C3110 ,\nC2062_=_C3111 ,C2062_=_C3112 ,C2062_=_C3113 ,C2062_=_C3114 ,C2062_=_C3115 ,C2075_=_C2095 ,\nC2075_=_C2328 ,C2075_=_C2449 ,C2075_=_C2796 ,C2075_=_C3288 ,C2075_=_C3370 ,C2075_=_C3493 ,\nC2075_=_C3529 ,C2075_=_C3637 ,C2075_=_C3869 ,C2075_=_C3948 ,C2075_=_C4065 ,C2075_=_C4093 ,\nC2095_=_C2328 ,C2095_=_C2449 ,C2095_=_C2796 ,C2095_=_C3288 ,C2095_=_C3370 ,C2095_=_C3493 ,\nC2095_=_C3529 ,C2095_=_C3637 ,C2095_=_C3869 ,C2095_=_C3948 ,C2095_=_C4065 ,C2095_=_C4093 ,\nC2318_=_C2328 ,C2318_=_C2393 ,C2318_=_C3044 ,C2318_=_C3086 ,C2318_=_C3104 ,C2318_=_C3105 ,\nC2318_=_C3106 ,C2318_=_C3107 ,C2318_=_C3108 ,C2318_=_C3109 ,C2318_=_C3110 ,C2318_=_C3111 ,\nC2318_=_C3112 ,C2318_=_C3113 ,C2318_=_C3114 ,C2318_=_C3115 ,C2328_=_C2449 ,C2328_=_C2796 ,\nC2328_=_C3288 ,C2328_=_C3370 ,C2328_=_C3493 ,C2328_=_C3529 ,C2328_=_C3637 ,C2328_=_C3869 ,\nC2328_=_C3948 ,C2328_=_C4065 ,C2328_=_C4093 ,C2393_=_C3044 ,C2393_=_C3086 ,C2393_=_C3104 ,\nC2393_=_C3105 ,C2393_=_C3106 ,C2393_=_C3107 ,C2393_=_C3108 ,C2393_=_C3109 ,C2393_=_C3110 ,\nC2393_=_C3111 ,C2393_=_C3112 ,C2393_=_C3113 ,C2393_=_C3114 ,C2393_=_C3115 ,C2449_=_C2796 ,\nC2449_=_C3288 ,C2449_=_C3370 ,C2449_=_C3493 ,C2449_=_C3529 ,C2449_=_C3637 ,C2449_=_C3869 ,\nC2449_=_C3948 ,C2449_=_C4065 ,C2449_=_C4093 ,C2796_=_C3288 ,C2796_=_C3370 ,C2796_=_C3493 ,\nC2796_=_C3529 ,C2796_=_C3637 ,C2796_=_C3869 ,C2796_=_C3948 ,C2796_=_C4065 ,C2796_=_C4093 ,\nC3044_=_C3086 ,C3044_=_C3104 ,C3044_=_C3105 ,C3044_=_C3106 ,C3044_=_C3107 ,C3044_=_C3108 ,\nC3044_=_C3109 ,C3044_=_C3110 ,C3044_=_C3111 ,C3044_=_C3112 ,C3044_=_C3113 ,C3044_=_C3114 ,\nC3044_=_C3115 ,C3086_=_C3104 ,C3086_=_C3105 ,C3086_=_C3106 ,C3086_=_C3107 ,C3086_=_C3108 ,\nC3086_=_C3109 ,C3086_=_C3110 ,C3086_=_C3111 ,C3086_=_C3112 ,C3086_=_C3113 ,C3086_=_C3114 ,\nC3086_=_C3115 ,C3104_=_C3105 ,C3104_=_C3106 ,C3104_=_C3107 ,C3104_=_C3108 ,C3104_=_C3109 ,\nC3104_=_C3110 ,C3104_=_C3111 ,C3104_=_C3112 ,C3104_=_C3113 ,C3104_=_C3114 ,C3104_=_C3115 ,\nC3105_=_C3106 ,C3105_=_C3107 ,C3105_=_C3108 ,C3105_=_C3109 ,C3105_=_C3110 ,C3105_=_C3111 ,\nC3105_=_C3112 ,C3105_=_C3113 ,C3105_=_C3114 ,C3105_=_C3115 ,C3106_=_C3107 ,C3106_=_C3108 ,\nC3106_=_C3109 ,C3106_=_C3110 ,C3106_=_C3111 ,C3106_=_C3112 ,C3106_=_C3113 ,C3106_=_C3114 ,\nC3106_=_C3115 ,C3106_=_C3370 ,C3107_=_C3108 ,C3107_=_C3109 ,C3107_=_C3110 ,C3107_=_C3111 ,\nC3107_=_C3112 ,C3107_=_C3113 ,C3107_=_C3114 ,C3107_=_C3115 ,C3108_=_C3109 ,C3108_=_C3110 ,\nC3108_=_C3111 ,C3108_=_C3112 ,C3108_=_C3113 ,C3108_=_C3114 ,C3108_=_C3115 ,C3109_=_C3110 ,\nC3109_=_C3111 ,C3109_=_C3112 ,C3109_=_C3113 ,C3109_=_C3114 ,C3109_=_C3115 ,C3110_=_C3111 ,\nC3110_=_C3112 ,C3110_=_C3113 ,C3110_=_C3114 ,C3110_=_C3115 ,C3111_=_C3112 ,C3111_=_C3113 ,\nC3111_=_C3114 ,C3111_=_C3115 ,C3112_=_C3113 ,C3112_=_C3114 ,C3112_=_C3115 ,C3113_=_C3114 ,\nC3113_=_C3115 ,C3113_=_C3948 ,C3114_=_C3115 ,C3288_=_C3370 ,C3288_=_C3493 ,C3288_=_C3529 ,\nC3288_=_C3637 ,C3288_=_C3869 ,C3288_=_C3948 ,C3288_=_C4065 ,C3288_=_C4093 ,C3370_=_C3493 ,\nC3370_=_C3529 ,C3370_=_C3637 ,C3370_=_C3869 ,C3370_=_C3948 ,C3370_=_C4065 ,C3370_=_C4093 ,\nC3493_=_C3529 ,C3493_=_C3637 ,C3493_=_C3869 ,C3493_=_C3948 ,C3493_=_C4065 ,C3493_=_C4093 ,\nC3529_=_C3637 ,C3529_=_C3869 ,C3529_=_C3948 ,C3529_=_C4065 ,C3529_=_C4093 ,C3637_=_C3869 ,\nC3637_=_C3948 ,C3637_=_C4065 ,C3637_=_C4093 ,C3869_=_C3948 ,C3869_=_C4065 ,C3869_=_C4093 ,\nC3948_=_C4065 ,C3948_=_C4093 ,C4065_=_C4093 ,"];238[shape=box, label="id:238 level: 6\n104: C414 C573 C658 C669 C671 \nC675 C850 C946 C947 C948 C949 \nC950 C951 C952 C953 C954 C955 \nC956 C957 C958 C960 C961 C962 \nC963 C964 C965 C966 C967 C968 \nC969 C970 C971 C972 C1330 C1378 \nC1506 C1557 C1580 C1584 C1599 C1642 \nC1664 C1667 C1732 C1734 C1739 C1776 \nC1801 C1805 C1818 C1887 C1888 C1983 \nC2117 C2313 C2315 C2319 C2536 C2570 \nC2624 C2625 C2626 C2627 C2628 C2629 \nC2630 C2631 C2632 C2633 C2634 C2635 \nC2636 C2637 C2737 C2739 C2753 C2754 \nC2755 C2757 C2758 C2759 C2760 C2761 \nC2762 C2763 C2764 C2765 C2766 C2816 \nC2998</w:t>
      </w:r>
    </w:p>
    <w:p>
      <w:pPr>
        <w:pStyle w:val="PreformattedText"/>
        <w:bidi w:val="0"/>
        <w:spacing w:before="0" w:after="0"/>
        <w:jc w:val="left"/>
        <w:rPr/>
      </w:pPr>
      <w:r>
        <w:rPr/>
        <w:t xml:space="preserve"> </w:t>
      </w:r>
      <w:r>
        <w:rPr/>
        <w:t>C3025 C3229 C3245 C3246 C3247 \nC3248 C3249 C3250 C3251 C3252 C3253 \nC3254 C3255 C3256 \n1464: C414_=_C675( C414 C675 ) C414_=_C965( C414 C965 ) C414_=_C1584( C414 C1584 ) C414_=_C1667( C414 C1667 ) C414_=_C1739( C414 C1739 ) \nC414_=_C1805( C414 C1805 ) C414_=_C1888( C414 C1888 ) C414_=_C2319( C414 C2319 ) C414_=_C2628( C414 C2628 ) C414_=_C2739( C414 C2739 ) C414_=_C2816( C414 C2816 ) \nC414_=_C2998( C414 C2998 ) C414_=_C3025( C414 C3025 ) C414_=_C3229( C414 C3229 ) C414_=_C3245( C414 C3245 ) C414_=_C3246( C414 C3246 ) C414_=_C3247( C414 C3247 ) \nC414_=_C3248( C414 C3248 ) C414_=_C3249( C414 C3249 ) C414_=_C3250( C414 C3250 ) C414_=_C3251( C414 C3251 ) C414_=_C3252( C414 C3252 ) C414_=_C3253( C414 C3253 ) \nC414_=_C3254( C414 C3254 ) C414_=_C3255( C414 C3255 ) C414_=_C3256( C414 C3256 ) C573_=_C671( C573 C671 ) C573_=_C960( C573 C960 ) C573_=_C1330( C573 C1330 ) \nC573_=_C1580( C573 C1580 ) C573_=_C1599( C573 C1599 ) C573_=_C1664( C573 C1664 ) C573_=_C1734( C573 C1734 ) C573_=_C1801( C573 C1801 ) C573_=_C1887( C573 C1887 ) \nC573_=_C2315( C573 C2315 ) C573_=_C2570( C573 C2570 ) C573_=_C2624( C573 C2624 ) C573_=_C2737( C573 C2737 ) C573_=_C2753( C573 C2753 ) C573_=_C2754( C573 C2754 ) \nC573_=_C2755( C573 C2755 ) C573_=_C2757( C573 C2757 ) C573_=_C2758( C573 C2758 ) C573_=_C2759( C573 C2759 ) C573_=_C2760( C573 C2760 ) C573_=_C2761( C573 C2761 ) \nC573_=_C2762( C573 C2762 ) C573_=_C2763( C573 C2763 ) C573_=_C2764( C573 C2764 ) C573_=_C2765( C573 C2765 ) C573_=_C2766( C573 C2766 ) C658_=_C669( C658 C669 ) \nC658_=_C671( C658 C671 ) C658_=_C675( C658 C675 ) C658_=_C946( C658 C946 ) C658_=_C947( C658 C947 ) C658_=_C948( C658 C948 ) C658_=_C949( C658 C949 ) \nC658_=_C950( C658 C950 ) C658_=_C951( C658 C951 ) C658_=_C952( C658 C952 ) C658_=_C953( C658 C953 ) C658_=_C954( C658 C954 ) C658_=_C955( C658 C955 ) \nC658_=_C956( C658 C956 ) C658_=_C957( C658 C957 ) C658_=_C958( C658 C958 ) C658_=_C960( C658 C960 ) C658_=_C961( C658 C961 ) C658_=_C962( C658 C962 ) \nC658_=_C963( C658 C963 ) C658_=_C964( C658 C964 ) C658_=_C965( C658 C965 ) C658_=_C966( C658 C966 ) C658_=_C967( C658 C967 ) C658_=_C968( C658 C968 ) \nC658_=_C969( C658 C969 ) C658_=_C970( C658 C970 ) C658_=_C971( C658 C971 ) C658_=_C972( C658 C972 ) C669_=_C671( C669 C671 ) C669_=_C675( C669 C675 ) \nC669_=_C850( C669 C850 ) C669_=_C1378( C669 C1378 ) C669_=_C1506( C669 C1506 ) C669_=_C1557( C669 C1557 ) C669_=_C1642( C669 C1642 ) C669_=_C1732( C669 C1732 ) \nC669_=_C1776( C669 C1776 ) C669_=_C1818( C669 C1818 ) C669_=_C1983( C669 C1983 ) C669_=_C2117( C669 C2117 ) C669_=_C2313( C669 C2313 ) C669_=_C2536( C669 C2536 ) \nC669_=_C2624( C669 C2624 ) C669_=_C2625( C669 C2625 ) C669_=_C2626( C669 C2626 ) C669_=_C2627( C669 C2627 ) C669_=_C2628( C669 C2628 ) C669_=_C2629( C669 C2629 ) \nC669_=_C2630( C669 C2630 ) C669_=_C2631( C669 C2631 ) C669_=_C2632( C669 C2632 ) C669_=_C2633( C669 C2633 ) C669_=_C2634( C669 C2634 ) C669_=_C2635( C669 C2635 ) \nC669_=_C2636( C669 C2636 ) C669_=_C2637( C669 C2637 ) C671_=_C675( C671 C675 ) C671_=_C960( C671 C960 ) C671_=_C1330( C671 C1330 ) C671_=_C1580( C671 C1580 ) \nC671_=_C1599( C671 C1599 ) C671_=_C1664( C671 C1664 ) C671_=_C1734( C671 C1734 ) C671_=_C1801( C671 C1801 ) C671_=_C1887( C671 C1887 ) C671_=_C2315( C671 C2315 ) \nC671_=_C2570( C671 C2570 ) C671_=_C2624( C671 C2624 ) C671_=_C2737( C671 C2737 ) C671_=_C2753( C671 C2753 ) C671_=_C2754( C671 C2754 ) C671_=_C2755( C671 C2755 ) \nC671_=_C2757( C671 C2757 ) C671_=_C2758( C671 C2758 ) C671_=_C2759( C671 C2759 ) C671_=_C2760( C671 C2760 ) C671_=_C2761( C671 C2761 ) C671_=_C2762( C671 C2762 ) \nC671_=_C2763( C671 C2763 ) C671_=_C2764( C671 C2764 ) C671_=_C2765( C671 C2765 ) C671_=_C2766( C671 C2766 ) C675_=_C965( C675 C965 ) C675_=_C1584( C675 C1584 ) \nC675_=_C1667( C675 C1667 ) C675_=_C1739( C675 C1739 ) C675_=_C1805( C675 C1805 ) C675_=_C1888( C675 C1888 ) C675_=_C2319( C675 C2319 ) C675_=_C2628( C675 C2628 ) \nC675_=_C2739( C675 C2739 ) C675_=_C2816( C675 C2816 ) C675_=_C2998( C675 C2998 ) C675_=_C3025( C675 C3025 ) C675_=_C3229( C675 C3229 ) C675_=_C3245( C675 C3245 ) \nC675_=_C3246( C675 C3246 ) C675_=_C3247( C675 C3247 ) C675_=_C3248( C675 C3248 ) C675_=_C3249( C675 C3249 ) C675_=_C3250( C675 C3250 ) C675_=_C3251( C675 C3251 ) \nC675_=_C3252( C675 C3252 ) C675_=_C3253( C675 C3253 ) C675_=_C3254( C675 C3254 ) C675_=_C3255( C675 C3255 ) C675_=_C3256( C675 C3256 ) C850_=_C1378( C850 C1378 ) \nC850_=_C1506( C850 C1506 ) C850_=_C1557( C850 C1557 ) C850_=_C1642( C850 C1642 ) C850_=_C1732( C850 C1732 ) C850_=_C1776( C850 C1776 ) C850_=_C1818( C850 C1818 ) \nC850_=_C1983( C850 C1983 ) C850_=_C2117( C850 C2117 ) C850_=_C2313( C850 C2313 ) C850_=_C2536( C850 C2536 ) C850_=_C2624( C850 C2624 ) C850_=_C2625( C850 C2625 ) \nC850_=_C2626( C850 C2626 ) C850_=_C2627( C850 C2627 ) C850_=_C2628( C850 C2628 ) C850_=_C2629( C850 C2629 ) C850_=_C2630( C850 C2630 ) C850_=_C2631( C850 C2631 ) \nC850_=_C2632( C850 C2632 ) C850_=_C2633( C850 C2633 ) C850_=_C2634( C850 C2634 ) C850_=_C2635( C850 C2635 ) C850_=_C2636( C850 C2636 ) C850_=_C2637( C850 C2637 ) \nC946_=_C947( C946 C947 ) C946_=_C948( C946 C948 ) C946_=_C949( C946 C949 ) C946_=_C950( C946 C950 ) C946_=_C951( C946 C951 ) C946_=_C952( C946 C952 ) \nC946_=_C953( C946 C953 ) C946_=_C954( C946 C954 ) C946_=_C955( C946 C955 ) C946_=_C956( C946 C956 ) C946_=_C957( C946 C957 ) C946_=_C958( C946 C958 ) \nC946_=_C960( C946 C960 ) C946_=_C961( C946 C961 ) C946_=_C962( C946 C962 ) C946_=_C963( C946 C963 ) C946_=_C964( C946 C964 ) C946_=_C965( C946 C965 ) \nC946_=_C966( C946 C966 ) C946_=_C967( C946 C967 ) C946_=_C968( C946 C968 ) C946_=_C969( C946 C969 ) C946_=_C970( C946 C970 ) C946_=_C971( C946 C971 ) \nC946_=_C972( C946 C972 ) C947_=_C948( C947 C948 ) C947_=_C949( C947 C949 ) C947_=_C950( C947 C950 ) C947_=_C951( C947 C951 ) C947_=_C952( C947 C952 ) \nC947_=_C953( C947 C953 ) C947_=_C954( C947 C954 ) C947_=_C955( C947 C955 ) C947_=_C956( C947 C956 ) C947_=_C957( C947 C957 ) C947_=_C958( C947 C958 ) \nC947_=_C960( C947 C960 ) C947_=_C961( C947 C961 ) C947_=_C962( C947 C962 ) C947_=_C963( C947 C963 ) C947_=_C964( C947 C964 ) C947_=_C965( C947 C965 ) \nC947_=_C966( C947 C966 ) C947_=_C967( C947 C967 ) C947_=_C968( C947 C968 ) C947_=_C969( C947 C969 ) C947_=_C970( C947 C970 ) C947_=_C971( C947 C971 ) \nC947_=_C972( C947 C972 ) C948_=_C949( C948 C949 ) C948_=_C950( C948 C950 ) C948_=_C951( C948 C951 ) C948_=_C952( C948 C952 ) C948_=_C953( C948 C953 ) \nC948_=_C954( C948 C954 ) C948_=_C955( C948 C955 ) C948_=_C956( C948 C956 ) C948_=_C957( C948 C957 ) C948_=_C958( C948 C958 ) C948_=_C960( C948 C960 ) \nC948_=_C961( C948 C961 ) C948_=_C962( C948 C962 ) C948_=_C963( C948 C963 ) C948_=_C964( C948 C964 ) C948_=_C965( C948 C965 ) C948_=_C966( C948 C966 ) \nC948_=_C967( C948 C967 ) C948_=_C968( C948 C968 ) C948_=_C969( C948 C969 ) C948_=_C970( C948 C970 ) C948_=_C971( C948 C971 ) C948_=_C972( C948 C972 ) \nC948_=_C1378( C948 C1378 ) C949_=_C950( C949 C950 ) C949_=_C951( C949 C951 ) C949_=_C952( C949 C952 ) C949_=_C953( C949 C953 ) C949_=_C954( C949 C954 ) \nC949_=_C955( C949 C955 ) C949_=_C956( C949 C956 ) C949_=_C957( C949 C957 ) C949_=_C958( C949 C958 ) C949_=_C960( C949 C960 ) C949_=_C961( C949 C961 ) \nC949_=_C962( C949 C962 ) C949_=_C963( C949 C963 ) C949_=_C964( C949 C964 ) C949_=_C965( C949 C965 ) C949_=_C966( C949 C966 ) C949_=_C967( C949 C967 ) \nC949_=_C968( C949 C968 ) C949_=_C969( C949 C969 ) C949_=_C970( C949 C970 ) C949_=_C971( C949 C971 ) C949_=_C972( C949 C972 ) C949_=_C1557( C949 C1557 ) \nC950_=_C951( C950 C951 ) C950_=_C952( C950 C952 ) C950_=_C953( C950 C953 ) C950_=_C954( C950 C954 ) C950_=_C955( C950 C955 ) C950_=_C956( C950 C956 ) \nC950_=_C957( C950 C957 ) C950_=_C958( C950 C958 ) C950_=_C960( C950 C960 ) C950_=_C961( C950 C961 ) C950_=_C962( C950 C962 ) C950_=_C963( C950 C963 ) \nC950_=_C964( C950 C964 ) C950_=_C965( C950 C965 ) C950_=_C966( C950 C966 ) C950_=_C967( C950 C967 ) C950_=_C968( C950 C968 ) C950_=_C969( C950 C969 ) \nC950_=_C970( C950 C970 ) C950_=_C971( C950 C971 ) C950_=_C972( C950 C972 ) C950_=_C1732( C950 C1732 ) C950_=_C1734( C950 C1734 ) C950_=_C1739( C950 C1739 ) \nC951_=_C952( C951 C952 ) C951_=_C953( C951 C953 ) C951_=_C954( C951 C954 ) C951_=_C955( C951 C955 ) C951_=_C956( C951 C956 ) C951_=_C957( C951 C957 ) \nC951_=_C958( C951 C958 ) C951_=_C960( C951 C960 ) C951_=_C961( C951 C961 ) C951_=_C962( C951 C962 ) C951_=_C963( C951 C963 ) C951_=_C964( C951 C964 ) \nC951_=_C965( C951 C965 ) C951_=_C966( C951 C966 ) C951_=_C967( C951 C967 ) C951_=_C968( C951 C968 ) C951_=_C969( C951 C969 ) C951_=_C970( C951 C970 ) \nC951_=_C971( C951 C971 ) C951_=_C972( C951 C972 ) C951_=_C1776( C951 C1776 ) C952_=_C953( C952 C953 ) C952_=_C954( C952 C954 ) C952_=_C955( C952 C955 ) \nC952_=_C956( C952 C956 ) C952_=_C957( C952 C957 ) C952_=_C958( C952 C958 ) C952_=_C960( C952 C960 ) C952_=_C961( C952 C961 ) C952_=_C962( C952 C962 ) \nC952_=_C963( C952 C963 ) C952_=_C964( C952 C964 ) C952_=_C965( C952 C965 ) C952_=_C966( C952 C966 ) C952_=_C967( C952 C967 ) C952_=_C968( C952 C968 ) \nC952_=_C969( C952 C969 ) C952_=_C970( C952 C970 ) C952_=_C971( C952 C971 ) C952_=_C972( C952 C972 ) C952_=_C1983( C952 C1983 ) C953_=_C954( C953 C954 ) \nC953_=_C955( C953 C955 ) C953_=_C956( C953 C956 ) C953_=_C957( C953 C957 ) C953_=_C958( C953 C958 ) C953_=_C960( C953 C960 ) C953_=_C961( C953 C961 ) \nC953_=_C962( C953 C962 ) C953_=_C963( C953 C963 ) C953_=_C964( C953 C964 ) C953_=_C965( C953 C965 ) C953_=_C966( C953 C966 ) C953_=_C967( C953 C967 ) \nC953_=_C968( C953 C968 ) C953_=_C969( C953 C969 ) C953_=_C970( C953 C970 ) C953_=_C971( C953 C971 ) C953_=_C972( C953 C972 ) C953_=_C2117( C953 C2117 ) \nC954_=_C955( C954 C955 ) C954_=_C956( C954 C956 ) C954_=_C957( C954 C957 ) C954_=_C958( C954 C958 ) C954_=_C960( C954 C960 ) C954_=_C961( C954 C961 ) \nC954_=_C962( C954 C962 ) C954_=_C963( C954 C963 ) C954_=_C964( C954 C964 ) C954_=_C965( C954 C965</w:t>
      </w:r>
    </w:p>
    <w:p>
      <w:pPr>
        <w:pStyle w:val="PreformattedText"/>
        <w:bidi w:val="0"/>
        <w:spacing w:before="0" w:after="0"/>
        <w:jc w:val="left"/>
        <w:rPr/>
      </w:pPr>
      <w:r>
        <w:rPr/>
        <w:t xml:space="preserve"> </w:t>
      </w:r>
      <w:r>
        <w:rPr/>
        <w:t>) C954_=_C966( C954 C966 ) C954_=_C967( C954 C967 ) \nC954_=_C968( C954 C968 ) C954_=_C969( C954 C969 ) C954_=_C970( C954 C970 ) C954_=_C971( C954 C971 ) C954_=_C972( C954 C972 ) C955_=_C956( C955 C956 ) \nC955_=_C957( C955 C957 ) C955_=_C958( C955 C958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6_=_C957( C956 C957 ) C956_=_C958( C956 C958 ) C956_=_C960( C956 C960 ) \nC956_=_C961( C956 C961 ) C956_=_C962( C956 C962 ) C956_=_C963( C956 C963 ) C956_=_C964( C956 C964 ) C956_=_C965( C956 C965 ) C956_=_C966( C956 C966 ) \nC956_=_C967( C956 C967 ) C956_=_C968( C956 C968 ) C956_=_C969( C956 C969 ) C956_=_C970( C956 C970 ) C956_=_C971( C956 C971 ) C956_=_C972( C956 C972 ) \nC957_=_C958( C957 C958 ) C957_=_C960( C957 C960 ) C957_=_C961( C957 C961 ) C957_=_C962( C957 C962 ) C957_=_C963( C957 C963 ) C957_=_C964( C957 C964 ) \nC957_=_C965( C957 C965 ) C957_=_C966( C957 C966 ) C957_=_C967( C957 C967 ) C957_=_C968( C957 C968 ) C957_=_C969( C957 C969 ) C957_=_C970( C957 C970 ) \nC957_=_C971( C957 C971 ) C957_=_C972( C957 C972 ) C957_=_C2313( C957 C2313 ) C957_=_C2315( C957 C2315 ) C957_=_C2319( C957 C2319 ) C958_=_C960( C958 C960 ) \nC958_=_C961( C958 C961 ) C958_=_C962( C958 C962 ) C958_=_C963( C958 C963 ) C958_=_C964( C958 C964 ) C958_=_C965( C958 C965 ) C958_=_C966( C958 C966 ) \nC958_=_C967( C958 C967 ) C958_=_C968( C958 C968 ) C958_=_C969( C958 C969 ) C958_=_C970( C958 C970 ) C958_=_C971( C958 C971 ) C958_=_C972( C958 C972 ) \nC960_=_C961( C960 C961 ) C960_=_C962( C960 C962 ) C960_=_C963( C960 C963 ) C960_=_C964( C960 C964 ) C960_=_C965( C960 C965 ) C960_=_C966( C960 C966 ) \nC960_=_C967( C960 C967 ) C960_=_C968( C960 C968 ) C960_=_C969( C960 C969 ) C960_=_C970( C960 C970 ) C960_=_C971( C960 C971 ) C960_=_C972( C960 C972 ) \nC960_=_C1330( C960 C1330 ) C960_=_C1580( C960 C1580 ) C960_=_C1599( C960 C1599 ) C960_=_C1664( C960 C1664 ) C960_=_C1734( C960 C1734 ) C960_=_C1801( C960 C1801 ) \nC960_=_C1887( C960 C1887 ) C960_=_C2315( C960 C2315 ) C960_=_C2570( C960 C2570 ) C960_=_C2624( C960 C2624 ) C960_=_C2737( C960 C2737 ) C960_=_C2753( C960 C2753 ) \nC960_=_C2754( C960 C2754 ) C960_=_C2755( C960 C2755 ) C960_=_C2757( C960 C2757 ) C960_=_C2758( C960 C2758 ) C960_=_C2759( C960 C2759 ) C960_=_C2760( C960 C2760 ) \nC960_=_C2761( C960 C2761 ) C960_=_C2762( C960 C2762 ) C960_=_C2763( C960 C2763 ) C960_=_C2764( C960 C2764 ) C960_=_C2765( C960 C2765 ) C960_=_C2766( C960 C2766 ) \nC961_=_C962( C961 C962 ) C961_=_C963( C961 C963 ) C961_=_C964( C961 C964 ) C961_=_C965( C961 C965 ) C961_=_C966( C961 C966 ) C961_=_C967( C961 C967 ) \nC961_=_C968( C961 C968 ) C961_=_C969( C961 C969 ) C961_=_C970( C961 C970 ) C961_=_C971( C961 C971 ) C961_=_C972( C961 C972 ) C961_=_C2625( C961 C2625 ) \nC962_=_C963( C962 C963 ) C962_=_C964( C962 C964 ) C962_=_C965( C962 C965 ) C962_=_C966( C962 C966 ) C962_=_C967( C962 C967 ) C962_=_C968( C962 C968 ) \nC962_=_C969( C962 C969 ) C962_=_C970( C962 C970 ) C962_=_C971( C962 C971 ) C962_=_C972( C962 C972 ) C963_=_C964( C963 C964 ) C963_=_C965( C963 C965 ) \nC963_=_C966( C963 C966 ) C963_=_C967( C963 C967 ) C963_=_C968( C963 C968 ) C963_=_C969( C963 C969 ) C963_=_C970( C963 C970 ) C963_=_C971( C963 C971 ) \nC963_=_C972( C963 C972 ) C963_=_C2626( C963 C2626 ) C963_=_C2753( C963 C2753 ) C963_=_C2998( C963 C2998 ) C964_=_C965( C964 C965 ) C964_=_C966( C964 C966 ) \nC964_=_C967( C964 C967 ) C964_=_C968( C964 C968 ) C964_=_C969( C964 C969 ) C964_=_C970( C964 C970 ) C964_=_C971( C964 C971 ) C964_=_C972( C964 C972 ) \nC964_=_C2627( C964 C2627 ) C964_=_C2754( C964 C2754 ) C964_=_C3025( C964 C3025 ) C965_=_C966( C965 C966 ) C965_=_C967( C965 C967 ) C965_=_C968( C965 C968 ) \nC965_=_C969( C965 C969 ) C965_=_C970( C965 C970 ) C965_=_C971( C965 C971 ) C965_=_C972( C965 C972 ) C965_=_C1584( C965 C1584 ) C965_=_C1667( C965 C1667 ) \nC965_=_C1739( C965 C1739 ) C965_=_C1805( C965 C1805 ) C965_=_C1888( C965 C1888 ) C965_=_C2319( C965 C2319 ) C965_=_C2628( C965 C2628 ) C965_=_C2739( C965 C2739 ) \nC965_=_C2816( C965 C2816 ) C965_=_C2998( C965 C2998 ) C965_=_C3025( C965 C3025 ) C965_=_C3229( C965 C3229 ) C965_=_C3245( C965 C3245 ) C965_=_C3246( C965 C3246 ) \nC965_=_C3247( C965 C3247 ) C965_=_C3248( C965 C3248 ) C965_=_C3249( C965 C3249 ) C965_=_C3250( C965 C3250 ) C965_=_C3251( C965 C3251 ) C965_=_C3252( C965 C3252 ) \nC965_=_C3253( C965 C3253 ) C965_=_C3254( C965 C3254 ) C965_=_C3255( C965 C3255 ) C965_=_C3256( C965 C3256 ) C966_=_C967( C966 C967 ) C966_=_C968( C966 C968 ) \nC966_=_C969( C966 C969 ) C966_=_C970( C966 C970 ) C966_=_C971( C966 C971 ) C966_=_C972( C966 C972 ) C966_=_C2629( C966 C2629 ) C967_=_C968( C967 C968 ) \nC967_=_C969( C967 C969 ) C967_=_C970( C967 C970 ) C967_=_C971( C967 C971 ) C967_=_C972( C967 C972 ) C967_=_C2630( C967 C2630 ) C967_=_C2757( C967 C2757 ) \nC967_=_C3245( C967 C3245 ) C968_=_C969( C968 C969 ) C968_=_C970( C968 C970 ) C968_=_C971( C968 C971 ) C968_=_C972( C968 C972 ) C969_=_C970( C969 C970 ) \nC969_=_C971( C969 C971 ) C969_=_C972( C969 C972 ) C969_=_C2634( C969 C2634 ) C969_=_C2762( C969 C2762 ) C969_=_C3251( C969 C3251 ) C970_=_C971( C970 C971 ) \nC970_=_C972( C970 C972 ) C971_=_C972( C971 C972 ) C971_=_C2636( C971 C2636 ) C972_=_C2637( C972 C2637 ) C1330_=_C1580( C1330 C1580 ) C1330_=_C1599( C1330 C1599 ) \nC1330_=_C1664( C1330 C1664 ) C1330_=_C1734( C1330 C1734 ) C1330_=_C1801( C1330 C1801 ) C1330_=_C1887( C1330 C1887 ) C1330_=_C2315( C1330 C2315 ) C1330_=_C2570( C1330 C2570 ) \nC1330_=_C2624( C1330 C2624 ) C1330_=_C2737( C1330 C2737 ) C1330_=_C2753( C1330 C2753 ) C1330_=_C2754( C1330 C2754 ) C1330_=_C2755( C1330 C2755 ) C1330_=_C2757( C1330 C2757 ) \nC1330_=_C2758( C1330 C2758 ) C1330_=_C2759( C1330 C2759 ) C1330_=_C2760( C1330 C2760 ) C1330_=_C2761( C1330 C2761 ) C1330_=_C2762( C1330 C2762 ) C1330_=_C2763( C1330 C2763 ) \nC1330_=_C2764( C1330 C2764 ) C1330_=_C2765( C1330 C2765 ) C1330_=_C2766( C1330 C2766 ) C1378_=_C1506( C1378 C1506 ) C1378_=_C1557( C1378 C1557 ) C1378_=_C1642( C1378 C1642 ) \nC1378_=_C1732( C1378 C1732 ) C1378_=_C1776( C1378 C1776 ) C1378_=_C1818( C1378 C1818 ) C1378_=_C1983( C1378 C1983 ) C1378_=_C2117( C1378 C2117 ) C1378_=_C2313( C1378 C2313 ) \nC1378_=_C2536( C1378 C2536 ) C1378_=_C2624( C1378 C2624 ) C1378_=_C2625( C1378 C2625 ) C1378_=_C2626( C1378 C2626 ) C1378_=_C2627( C1378 C2627 ) C1378_=_C2628( C1378 C2628 ) \nC1378_=_C2629( C1378 C2629 ) C1378_=_C2630( C1378 C2630 ) C1378_=_C2631( C1378 C2631 ) C1378_=_C2632( C1378 C2632 ) C1378_=_C2633( C1378 C2633 ) C1378_=_C2634( C1378 C2634 ) \nC1378_=_C2635( C1378 C2635 ) C1378_=_C2636( C1378 C2636 ) C1378_=_C2637( C1378 C2637 ) C1506_=_C1557( C1506 C1557 ) C1506_=_C1642( C1506 C1642 ) C1506_=_C1732( C1506 C1732 ) \nC1506_=_C1776( C1506 C1776 ) C1506_=_C1818( C1506 C1818 ) C1506_=_C1983( C1506 C1983 ) C1506_=_C2117( C1506 C2117 ) C1506_=_C2313( C1506 C2313 ) C1506_=_C2536( C1506 C2536 ) \nC1506_=_C2624( C1506 C2624 ) C1506_=_C2625( C1506 C2625 ) C1506_=_C2626( C1506 C2626 ) C1506_=_C2627( C1506 C2627 ) C1506_=_C2628( C1506 C2628 ) C1506_=_C2629( C1506 C2629 ) \nC1506_=_C2630( C1506 C2630 ) C1506_=_C2631( C1506 C2631 ) C1506_=_C2632( C1506 C2632 ) C1506_=_C2633( C1506 C2633 ) C1506_=_C2634( C1506 C2634 ) C1506_=_C2635( C1506 C2635 ) \nC1506_=_C2636( C1506 C2636 ) C1506_=_C2637( C1506 C2637 ) C1557_=_C1642( C1557 C1642 ) C1557_=_C1732( C1557 C1732 ) C1557_=_C1776( C1557 C1776 ) C1557_=_C1818( C1557 C1818 ) \nC1557_=_C1983( C1557 C1983 ) C1557_=_C2117( C1557 C2117 ) C1557_=_C2313( C1557 C2313 ) C1557_=_C2536( C1557 C2536 ) C1557_=_C2624( C1557 C2624 ) C1557_=_C2625( C1557 C2625 ) \nC1557_=_C2626( C1557 C2626 ) C1557_=_C2627( C1557 C2627 ) C1557_=_C2628( C1557 C2628 ) C1557_=_C2629( C1557 C2629 ) C1557_=_C2630( C1557 C2630 ) C1557_=_C2631( C1557 C2631 ) \nC1557_=_C2632( C1557 C2632 ) C1557_=_C2633( C1557 C2633 ) C1557_=_C2634( C1557 C2634 ) C1557_=_C2635( C1557 C2635 ) C1557_=_C2636( C1557 C2636 ) C1557_=_C2637( C1557 C2637 ) \nC1580_=_C1584( C1580 C1584 ) C1580_=_C1599( C1580 C1599 ) C1580_=_C1664( C1580 C1664 ) C1580_=_C1734( C1580 C1734 ) C1580_=_C1801( C1580 C1801 ) C1580_=_C1887( C1580 C1887 ) \nC1580_=_C2315( C1580 C2315 ) C1580_=_C2570( C1580 C2570 ) C1580_=_C2624( C1580 C2624 ) C1580_=_C2737( C1580 C2737 ) C1580_=_C2753( C1580 C2753 ) C1580_=_C2754( C1580 C2754 ) \nC1580_=_C2755( C1580 C2755 ) C1580_=_C2757( C1580 C2757 ) C1580_=_C2758( C1580 C2758 ) C1580_=_C2759( C1580 C2759 ) C1580_=_C2760( C1580 C2760 ) C1580_=_C2761( C1580 C2761 ) \nC1580_=_C2762( C1580 C2762 ) C1580_=_C2763( C1580 C2763 ) C1580_=_C2764( C1580 C2764 ) C1580_=_C2765( C1580 C2765 ) C1580_=_C2766( C1580 C2766 ) C1584_=_C1667( C1584 C1667 ) \nC1584_=_C1739( C1584 C1739 ) C1584_=_C1805( C1584 C1805 ) C1584_=_C1888( C1584 C1888 ) C1584_=_C2319( C1584 C2319 ) C1584_=_C2628( C1584 C2628 ) C1584_=_C2739( C1584 C2739 ) \nC1584_=_C2816( C1584 C2816 ) C1584_=_C2998( C1584 C2998 ) C1584_=_C3025( C1584 C3025 ) C1584_=_C3229( C1584 C3229 ) C1584_=_C3245( C1584 C3245 ) C1584_=_C3246( C1584 C3246 ) \nC1584_=_C3247( C1584 C3247 ) C1584_=_C3248( C1584 C3248 ) C1584_=_C3249( C1584 C3249 ) C1584_=_C3250( C1584 C3250 ) C1584_=_C3251( C1584 C3251 ) C1584_=_C3252( C1584 C3252 ) \nC1584_=_C3253( C1584 C3253 ) C1584_=_C3254( C1584 C3254 ) C1584_=_C3255( C1584 C3255 ) C1584_=_C3256( C1584 C3256 ) C1599_=_C1664( C1599 C1664 ) C1599_=_C1734( C1599 C1734 ) \nC1599_=_C1801( C1599 C1801 ) C1599_=_C1887( C1599 C1887 ) C1599_=_C2315( C1599 C2315 ) C1599_=_C2570( C1599 C2570 ) C1599_=_C2624( C1599 C2624 ) C1599_=_C2737( C1599 C2737 ) \nC1599_=_C2753( C1599 C2753 ) C1599_=_C2754( C1599 C2754 ) C1599_=_C2755( C1599 C2755 ) C1599_=_C2757( C1599 C2757 ) C1599_=_C2758( C1599 C2758 ) C1599_=_C2759(</w:t>
      </w:r>
    </w:p>
    <w:p>
      <w:pPr>
        <w:pStyle w:val="PreformattedText"/>
        <w:bidi w:val="0"/>
        <w:spacing w:before="0" w:after="0"/>
        <w:jc w:val="left"/>
        <w:rPr/>
      </w:pPr>
      <w:r>
        <w:rPr/>
        <w:t xml:space="preserve"> </w:t>
      </w:r>
      <w:r>
        <w:rPr/>
        <w:t>C1599 C2759 ) \nC1599_=_C2760( C1599 C2760 ) C1599_=_C2761( C1599 C2761 ) C1599_=_C2762( C1599 C2762 ) C1599_=_C2763( C1599 C2763 ) C1599_=_C2764( C1599 C2764 ) C1599_=_C2765( C1599 C2765 ) \nC1599_=_C2766( C1599 C2766 ) C1642_=_C1732( C1642 C1732 ) C1642_=_C1776( C1642 C1776 ) C1642_=_C1818( C1642 C1818 ) C1642_=_C1983( C1642 C1983 ) C1642_=_C2117( C1642 C2117 ) \nC1642_=_C2313( C1642 C2313 ) C1642_=_C2536( C1642 C2536 ) C1642_=_C2624( C1642 C2624 ) C1642_=_C2625( C1642 C2625 ) C1642_=_C2626( C1642 C2626 ) C1642_=_C2627( C1642 C2627 ) \nC1642_=_C2628( C1642 C2628 ) C1642_=_C2629( C1642 C2629 ) C1642_=_C2630( C1642 C2630 ) C1642_=_C2631( C1642 C2631 ) C1642_=_C2632( C1642 C2632 ) C1642_=_C2633( C1642 C2633 ) \nC1642_=_C2634( C1642 C2634 ) C1642_=_C2635( C1642 C2635 ) C1642_=_C2636( C1642 C2636 ) C1642_=_C2637( C1642 C2637 ) C1664_=_C1667( C1664 C1667 ) C1664_=_C1734( C1664 C1734 ) \nC1664_=_C1801( C1664 C1801 ) C1664_=_C1887( C1664 C1887 ) C1664_=_C2315( C1664 C2315 ) C1664_=_C2570( C1664 C2570 ) C1664_=_C2624( C1664 C2624 ) C1664_=_C2737( C1664 C2737 ) \nC1664_=_C2753( C1664 C2753 ) C1664_=_C2754( C1664 C2754 ) C1664_=_C2755( C1664 C2755 ) C1664_=_C2757( C1664 C2757 ) C1664_=_C2758( C1664 C2758 ) C1664_=_C2759( C1664 C2759 ) \nC1664_=_C2760( C1664 C2760 ) C1664_=_C2761( C1664 C2761 ) C1664_=_C2762( C1664 C2762 ) C1664_=_C2763( C1664 C2763 ) C1664_=_C2764( C1664 C2764 ) C1664_=_C2765( C1664 C2765 ) \nC1664_=_C2766( C1664 C2766 ) C1667_=_C1739( C1667 C1739 ) C1667_=_C1805( C1667 C1805 ) C1667_=_C1888( C1667 C1888 ) C1667_=_C2319( C1667 C2319 ) C1667_=_C2628( C1667 C2628 ) \nC1667_=_C2739( C1667 C2739 ) C1667_=_C2816( C1667 C2816 ) C1667_=_C2998( C1667 C2998 ) C1667_=_C3025( C1667 C3025 ) C1667_=_C3229( C1667 C3229 ) C1667_=_C3245( C1667 C3245 ) \nC1667_=_C3246( C1667 C3246 ) C1667_=_C3247( C1667 C3247 ) C1667_=_C3248( C1667 C3248 ) C1667_=_C3249( C1667 C3249 ) C1667_=_C3250( C1667 C3250 ) C1667_=_C3251( C1667 C3251 ) \nC1667_=_C3252( C1667 C3252 ) C1667_=_C3253( C1667 C3253 ) C1667_=_C3254( C1667 C3254 ) C1667_=_C3255( C1667 C3255 ) C1667_=_C3256( C1667 C3256 ) C1732_=_C1734( C1732 C1734 ) \nC1732_=_C1739( C1732 C1739 ) C1732_=_C1776( C1732 C1776 ) C1732_=_C1818( C1732 C1818 ) C1732_=_C1983( C1732 C1983 ) C1732_=_C2117( C1732 C2117 ) C1732_=_C2313( C1732 C2313 ) \nC1732_=_C2536( C1732 C2536 ) C1732_=_C2624( C1732 C2624 ) C1732_=_C2625( C1732 C2625 ) C1732_=_C2626( C1732 C2626 ) C1732_=_C2627( C1732 C2627 ) C1732_=_C2628( C1732 C2628 ) \nC1732_=_C2629( C1732 C2629 ) C1732_=_C2630( C1732 C2630 ) C1732_=_C2631( C1732 C2631 ) C1732_=_C2632( C1732 C2632 ) C1732_=_C2633( C1732 C2633 ) C1732_=_C2634( C1732 C2634 ) \nC1732_=_C2635( C1732 C2635 ) C1732_=_C2636( C1732 C2636 ) C1732_=_C2637( C1732 C2637 ) C1734_=_C1739( C1734 C1739 ) C1734_=_C1801( C1734 C1801 ) C1734_=_C1887( C1734 C1887 ) \nC1734_=_C2315( C1734 C2315 ) C1734_=_C2570( C1734 C2570 ) C1734_=_C2624( C1734 C2624 ) C1734_=_C2737( C1734 C2737 ) C1734_=_C2753( C1734 C2753 ) C1734_=_C2754( C1734 C2754 ) \nC1734_=_C2755( C1734 C2755 ) C1734_=_C2757( C1734 C2757 ) C1734_=_C2758( C1734 C2758 ) C1734_=_C2759( C1734 C2759 ) C1734_=_C2760( C1734 C2760 ) C1734_=_C2761( C1734 C2761 ) \nC1734_=_C2762( C1734 C2762 ) C1734_=_C2763( C1734 C2763 ) C1734_=_C2764( C1734 C2764 ) C1734_=_C2765( C1734 C2765 ) C1734_=_C2766( C1734 C2766 ) C1739_=_C1805( C1739 C1805 ) \nC1739_=_C1888( C1739 C1888 ) C1739_=_C2319( C1739 C2319 ) C1739_=_C2628( C1739 C2628 ) C1739_=_C2739( C1739 C2739 ) C1739_=_C2816( C1739 C2816 ) C1739_=_C2998( C1739 C2998 ) \nC1739_=_C3025( C1739 C3025 ) C1739_=_C3229( C1739 C3229 ) C1739_=_C3245( C1739 C3245 ) C1739_=_C3246( C1739 C3246 ) C1739_=_C3247( C1739 C3247 ) C1739_=_C3248( C1739 C3248 ) \nC1739_=_C3249( C1739 C3249 ) C1739_=_C3250( C1739 C3250 ) C1739_=_C3251( C1739 C3251 ) C1739_=_C3252( C1739 C3252 ) C1739_=_C3253( C1739 C3253 ) C1739_=_C3254( C1739 C3254 ) \nC1739_=_C3255( C1739 C3255 ) C1739_=_C3256( C1739 C3256 ) C1776_=_C1818( C1776 C1818 ) C1776_=_C1983( C1776 C1983 ) C1776_=_C2117( C1776 C2117 ) C1776_=_C2313( C1776 C2313 ) \nC1776_=_C2536( C1776 C2536 ) C1776_=_C2624( C1776 C2624 ) C1776_=_C2625( C1776 C2625 ) C1776_=_C2626( C1776 C2626 ) C1776_=_C2627( C1776 C2627 ) C1776_=_C2628( C1776 C2628 ) \nC1776_=_C2629( C1776 C2629 ) C1776_=_C2630( C1776 C2630 ) C1776_=_C2631( C1776 C2631 ) C1776_=_C2632( C1776 C2632 ) C1776_=_C2633( C1776 C2633 ) C1776_=_C2634( C1776 C2634 ) \nC1776_=_C2635( C1776 C2635 ) C1776_=_C2636( C1776 C2636 ) C1776_=_C2637( C1776 C2637 ) C1801_=_C1805( C1801 C1805 ) C1801_=_C1887( C1801 C1887 ) C1801_=_C2315( C1801 C2315 ) \nC1801_=_C2570( C1801 C2570 ) C1801_=_C2624( C1801 C2624 ) C1801_=_C2737( C1801 C2737 ) C1801_=_C2753( C1801 C2753 ) C1801_=_C2754( C1801 C2754 ) C1801_=_C2755( C1801 C2755 ) \nC1801_=_C2757( C1801 C2757 ) C1801_=_C2758( C1801 C2758 ) C1801_=_C2759( C1801 C2759 ) C1801_=_C2760( C1801 C2760 ) C1801_=_C2761( C1801 C2761 ) C1801_=_C2762( C1801 C2762 ) \nC1801_=_C2763( C1801 C2763 ) C1801_=_C2764( C1801 C2764 ) C1801_=_C2765( C1801 C2765 ) C1801_=_C2766( C1801 C2766 ) C1805_=_C1888( C1805 C1888 ) C1805_=_C2319( C1805 C2319 ) \nC1805_=_C2628( C1805 C2628 ) C1805_=_C2739( C1805 C2739 ) C1805_=_C2816( C1805 C2816 ) C1805_=_C2998( C1805 C2998 ) C1805_=_C3025( C1805 C3025 ) C1805_=_C3229( C1805 C3229 ) \nC1805_=_C3245( C1805 C3245 ) C1805_=_C3246( C1805 C3246 ) C1805_=_C3247( C1805 C3247 ) C1805_=_C3248( C1805 C3248 ) C1805_=_C3249( C1805 C3249 ) C1805_=_C3250( C1805 C3250 ) \nC1805_=_C3251( C1805 C3251 ) C1805_=_C3252( C1805 C3252 ) C1805_=_C3253( C1805 C3253 ) C1805_=_C3254( C1805 C3254 ) C1805_=_C3255( C1805 C3255 ) C1805_=_C3256( C1805 C3256 ) \nC1818_=_C1983( C1818 C1983 ) C1818_=_C2117( C1818 C2117 ) C1818_=_C2313( C1818 C2313 ) C1818_=_C2536( C1818 C2536 ) C1818_=_C2624( C1818 C2624 ) C1818_=_C2625( C1818 C2625 ) \nC1818_=_C2626( C1818 C2626 ) C1818_=_C2627( C1818 C2627 ) C1818_=_C2628( C1818 C2628 ) C1818_=_C2629( C1818 C2629 ) C1818_=_C2630( C1818 C2630 ) C1818_=_C2631( C1818 C2631 ) \nC1818_=_C2632( C1818 C2632 ) C1818_=_C2633( C1818 C2633 ) C1818_=_C2634( C1818 C2634 ) C1818_=_C2635( C1818 C2635 ) C1818_=_C2636( C1818 C2636 ) C1818_=_C2637( C1818 C2637 ) \nC1887_=_C1888( C1887 C1888 ) C1887_=_C2315( C1887 C2315 ) C1887_=_C2570( C1887 C2570 ) C1887_=_C2624( C1887 C2624 ) C1887_=_C2737( C1887 C2737 ) C1887_=_C2753( C1887 C2753 ) \nC1887_=_C2754( C1887 C2754 ) C1887_=_C2755( C1887 C2755 ) C1887_=_C2757( C1887 C2757 ) C1887_=_C2758( C1887 C2758 ) C1887_=_C2759( C1887 C2759 ) C1887_=_C2760( C1887 C2760 ) \nC1887_=_C2761( C1887 C2761 ) C1887_=_C2762( C1887 C2762 ) C1887_=_C2763( C1887 C2763 ) C1887_=_C2764( C1887 C2764 ) C1887_=_C2765( C1887 C2765 ) C1887_=_C2766( C1887 C2766 ) \nC1888_=_C2319( C1888 C2319 ) C1888_=_C2628( C1888 C2628 ) C1888_=_C2739( C1888 C2739 ) C1888_=_C2816( C1888 C2816 ) C1888_=_C2998( C1888 C2998 ) C1888_=_C3025( C1888 C3025 ) \nC1888_=_C3229( C1888 C3229 ) C1888_=_C3245( C1888 C3245 ) C1888_=_C3246( C1888 C3246 ) C1888_=_C3247( C1888 C3247 ) C1888_=_C3248( C1888 C3248 ) C1888_=_C3249( C1888 C3249 ) \nC1888_=_C3250( C1888 C3250 ) C1888_=_C3251( C1888 C3251 ) C1888_=_C3252( C1888 C3252 ) C1888_=_C3253( C1888 C3253 ) C1888_=_C3254( C1888 C3254 ) C1888_=_C3255( C1888 C3255 ) \nC1888_=_C3256( C1888 C3256 ) C1983_=_C2117( C1983 C2117 ) C1983_=_C2313( C1983 C2313 ) C1983_=_C2536( C1983 C2536 ) C1983_=_C2624( C1983 C2624 ) C1983_=_C2625( C1983 C2625 ) \nC1983_=_C2626( C1983 C2626 ) C1983_=_C2627( C1983 C2627 ) C1983_=_C2628( C1983 C2628 ) C1983_=_C2629( C1983 C2629 ) C1983_=_C2630( C1983 C2630 ) C1983_=_C2631( C1983 C2631 ) \nC1983_=_C2632( C1983 C2632 ) C1983_=_C2633( C1983 C2633 ) C1983_=_C2634( C1983 C2634 ) C1983_=_C2635( C1983 C2635 ) C1983_=_C2636( C1983 C2636 ) C1983_=_C2637( C1983 C2637 ) \nC2117_=_C2313( C2117 C2313 ) C2117_=_C2536( C2117 C2536 ) C2117_=_C2624( C2117 C2624 ) C2117_=_C2625( C2117 C2625 ) C2117_=_C2626( C2117 C2626 ) C2117_=_C2627( C2117 C2627 ) \nC2117_=_C2628( C2117 C2628 ) C2117_=_C2629( C2117 C2629 ) C2117_=_C2630( C2117 C2630 ) C2117_=_C2631( C2117 C2631 ) C2117_=_C2632( C2117 C2632 ) C2117_=_C2633( C2117 C2633 ) \nC2117_=_C2634( C2117 C2634 ) C2117_=_C2635( C2117 C2635 ) C2117_=_C2636( C2117 C2636 ) C2117_=_C2637( C2117 C2637 ) C2313_=_C2315( C2313 C2315 ) C2313_=_C2319( C2313 C2319 ) \nC2313_=_C2536( C2313 C2536 ) C2313_=_C2624( C2313 C2624 ) C2313_=_C2625( C2313 C2625 ) C2313_=_C2626( C2313 C2626 ) C2313_=_C2627( C2313 C2627 ) C2313_=_C2628( C2313 C2628 ) \nC2313_=_C2629( C2313 C2629 ) C2313_=_C2630( C2313 C2630 ) C2313_=_C2631( C2313 C2631 ) C2313_=_C2632( C2313 C2632 ) C2313_=_C2633( C2313 C2633 ) C2313_=_C2634( C2313 C2634 ) \nC2313_=_C2635( C2313 C2635 ) C2313_=_C2636( C2313 C2636 ) C2313_=_C2637( C2313 C2637 ) C2315_=_C2319( C2315 C2319 ) C2315_=_C2570( C2315 C2570 ) C2315_=_C2624( C2315 C2624 ) \nC2315_=_C2737( C2315 C2737 ) C2315_=_C2753( C2315 C2753 ) C2315_=_C2754( C2315 C2754 ) C2315_=_C2755( C2315 C2755 ) C2315_=_C2757( C2315 C2757 ) C2315_=_C2758( C2315 C2758 ) \nC2315_=_C2759( C2315 C2759 ) C2315_=_C2760( C2315 C2760 ) C2315_=_C2761( C2315 C2761 ) C2315_=_C2762( C2315 C2762 ) C2315_=_C2763( C2315 C2763 ) C2315_=_C2764( C2315 C2764 ) \nC2315_=_C2765( C2315 C2765 ) C2315_=_C2766( C2315 C2766 ) C2319_=_C2628( C2319 C2628 ) C2319_=_C2739( C2319 C2739 ) C2319_=_C2816( C2319 C2816 ) C2319_=_C2998( C2319 C2998 ) \nC2319_=_C3025( C2319 C3025 ) C2319_=_C3229( C2319 C3229 ) C2319_=_C3245( C2319 C3245 ) C2319_=_C3246( C2319 C3246 ) C2319_=_C3247( C2319 C3247 ) C2319_=_C3248( C2319 C3248 ) \nC2319_=_C3249( C2319 C3249 ) C2319_=_C3250( C2319 C3250 ) C2319_=_C3251( C2319 C3251 ) C2319_=_C3252( C2319 C3252 ) C2319_=_C3253( C2319 C3253 ) C2319_=_C3254( C2319 C3254 ) \nC2319_=_C3255( C2319 C3255 ) C2319_=_C3256( C2319 C3256 ) C2536_=_C2624( C2536 C2624 ) C2536_=_C2625( C2536 C2625 ) C2536_=_C2626( C2536 C2626 ) C2536_=_C2627( C2536 C2627 ) \nC2536_=_C2628( C2536 C2628 )</w:t>
      </w:r>
    </w:p>
    <w:p>
      <w:pPr>
        <w:pStyle w:val="PreformattedText"/>
        <w:bidi w:val="0"/>
        <w:spacing w:before="0" w:after="0"/>
        <w:jc w:val="left"/>
        <w:rPr/>
      </w:pPr>
      <w:r>
        <w:rPr/>
        <w:t xml:space="preserve"> </w:t>
      </w:r>
      <w:r>
        <w:rPr/>
        <w:t>C2536_=_C2629( C2536 C2629 ) C2536_=_C2630( C2536 C2630 ) C2536_=_C2631( C2536 C2631 ) C2536_=_C2632( C2536 C2632 ) C2536_=_C2633( C2536 C2633 ) \nC2536_=_C2634( C2536 C2634 ) C2536_=_C2635( C2536 C2635 ) C2536_=_C2636( C2536 C2636 ) C2536_=_C2637( C2536 C2637 ) C2570_=_C2624( C2570 C2624 ) C2570_=_C2737( C2570 C2737 ) \nC2570_=_C2753( C2570 C2753 ) C2570_=_C2754( C2570 C2754 ) C2570_=_C2755( C2570 C2755 ) C2570_=_C2757( C2570 C2757 ) C2570_=_C2758( C2570 C2758 ) C2570_=_C2759( C2570 C2759 ) \nC2570_=_C2760( C2570 C2760 ) C2570_=_C2761( C2570 C2761 ) C2570_=_C2762( C2570 C2762 ) C2570_=_C2763( C2570 C2763 ) C2570_=_C2764( C2570 C2764 ) C2570_=_C2765( C2570 C2765 ) \nC2570_=_C2766( C2570 C2766 ) C2624_=_C2625( C2624 C2625 ) C2624_=_C2626( C2624 C2626 ) C2624_=_C2627( C2624 C2627 ) C2624_=_C2628( C2624 C2628 ) C2624_=_C2629( C2624 C2629 ) \nC2624_=_C2630( C2624 C2630 ) C2624_=_C2631( C2624 C2631 ) C2624_=_C2632( C2624 C2632 ) C2624_=_C2633( C2624 C2633 ) C2624_=_C2634( C2624 C2634 ) C2624_=_C2635( C2624 C2635 ) \nC2624_=_C2636( C2624 C2636 ) C2624_=_C2637( C2624 C2637 ) C2624_=_C2737( C2624 C2737 ) C2624_=_C2753( C2624 C2753 ) C2624_=_C2754( C2624 C2754 ) C2624_=_C2755( C2624 C2755 ) \nC2624_=_C2757( C2624 C2757 ) C2624_=_C2758( C2624 C2758 ) C2624_=_C2759( C2624 C2759 ) C2624_=_C2760( C2624 C2760 ) C2624_=_C2761( C2624 C2761 ) C2624_=_C2762( C2624 C2762 ) \nC2624_=_C2763( C2624 C2763 ) C2624_=_C2764( C2624 C2764 ) C2624_=_C2765( C2624 C2765 ) C2624_=_C2766( C2624 C2766 ) C2625_=_C2626( C2625 C2626 ) C2625_=_C2627( C2625 C2627 ) \nC2625_=_C2628( C2625 C2628 ) C2625_=_C2629( C2625 C2629 ) C2625_=_C2630( C2625 C2630 ) C2625_=_C2631( C2625 C2631 ) C2625_=_C2632( C2625 C2632 ) C2625_=_C2633( C2625 C2633 ) \nC2625_=_C2634( C2625 C2634 ) C2625_=_C2635( C2625 C2635 ) C2625_=_C2636( C2625 C2636 ) C2625_=_C2637( C2625 C2637 ) C2626_=_C2627( C2626 C2627 ) C2626_=_C2628( C2626 C2628 ) \nC2626_=_C2629( C2626 C2629 ) C2626_=_C2630( C2626 C2630 ) C2626_=_C2631( C2626 C2631 ) C2626_=_C2632( C2626 C2632 ) C2626_=_C2633( C2626 C2633 ) C2626_=_C2634( C2626 C2634 ) \nC2626_=_C2635( C2626 C2635 ) C2626_=_C2636( C2626 C2636 ) C2626_=_C2637( C2626 C2637 ) C2626_=_C2753( C2626 C2753 ) C2626_=_C2998( C2626 C2998 ) C2627_=_C2628( C2627 C2628 ) \nC2627_=_C2629( C2627 C2629 ) C2627_=_C2630( C2627 C2630 ) C2627_=_C2631( C2627 C2631 ) C2627_=_C2632( C2627 C2632 ) C2627_=_C2633( C2627 C2633 ) C2627_=_C2634( C2627 C2634 ) \nC2627_=_C2635( C2627 C2635 ) C2627_=_C2636( C2627 C2636 ) C2627_=_C2637( C2627 C2637 ) C2627_=_C2754( C2627 C2754 ) C2627_=_C3025( C2627 C3025 ) C2628_=_C2629( C2628 C2629 ) \nC2628_=_C2630( C2628 C2630 ) C2628_=_C2631( C2628 C2631 ) C2628_=_C2632( C2628 C2632 ) C2628_=_C2633( C2628 C2633 ) C2628_=_C2634( C2628 C2634 ) C2628_=_C2635( C2628 C2635 ) \nC2628_=_C2636( C2628 C2636 ) C2628_=_C2637( C2628 C2637 ) C2628_=_C2739( C2628 C2739 ) C2628_=_C2816( C2628 C2816 ) C2628_=_C2998( C2628 C2998 ) C2628_=_C3025( C2628 C3025 ) \nC2628_=_C3229( C2628 C3229 ) C2628_=_C3245( C2628 C3245 ) C2628_=_C3246( C2628 C3246 ) C2628_=_C3247( C2628 C3247 ) C2628_=_C3248( C2628 C3248 ) C2628_=_C3249( C2628 C3249 ) \nC2628_=_C3250( C2628 C3250 ) C2628_=_C3251( C2628 C3251 ) C2628_=_C3252( C2628 C3252 ) C2628_=_C3253( C2628 C3253 ) C2628_=_C3254( C2628 C3254 ) C2628_=_C3255( C2628 C3255 ) \nC2628_=_C3256( C2628 C3256 ) C2629_=_C2630( C2629 C2630 ) C2629_=_C2631( C2629 C2631 ) C2629_=_C2632( C2629 C2632 ) C2629_=_C2633( C2629 C2633 ) C2629_=_C2634( C2629 C2634 ) \nC2629_=_C2635( C2629 C2635 ) C2629_=_C2636( C2629 C2636 ) C2629_=_C2637( C2629 C2637 ) C2630_=_C2631( C2630 C2631 ) C2630_=_C2632( C2630 C2632 ) C2630_=_C2633( C2630 C2633 ) \nC2630_=_C2634( C2630 C2634 ) C2630_=_C2635( C2630 C2635 ) C2630_=_C2636( C2630 C2636 ) C2630_=_C2637( C2630 C2637 ) C2630_=_C2757( C2630 C2757 ) C2630_=_C3245( C2630 C3245 ) \nC2631_=_C2632( C2631 C2632 ) C2631_=_C2633( C2631 C2633 ) C2631_=_C2634( C2631 C2634 ) C2631_=_C2635( C2631 C2635 ) C2631_=_C2636( C2631 C2636 ) C2631_=_C2637( C2631 C2637 ) \nC2632_=_C2633( C2632 C2633 ) C2632_=_C2634( C2632 C2634 ) C2632_=_C2635( C2632 C2635 ) C2632_=_C2636( C2632 C2636 ) C2632_=_C2637( C2632 C2637 ) C2633_=_C2634( C2633 C2634 ) \nC2633_=_C2635( C2633 C2635 ) C2633_=_C2636( C2633 C2636 ) C2633_=_C2637( C2633 C2637 ) C2634_=_C2635( C2634 C2635 ) C2634_=_C2636( C2634 C2636 ) C2634_=_C2637( C2634 C2637 ) \nC2634_=_C2762( C2634 C2762 ) C2634_=_C3251( C2634 C3251 ) C2635_=_C2636( C2635 C2636 ) C2635_=_C2637( C2635 C2637 ) C2636_=_C2637( C2636 C2637 ) C2737_=_C2739( C2737 C2739 ) \nC2737_=_C2753( C2737 C2753 ) C2737_=_C2754( C2737 C2754 ) C2737_=_C2755( C2737 C2755 ) C2737_=_C2757( C2737 C2757 ) C2737_=_C2758( C2737 C2758 ) C2737_=_C2759( C2737 C2759 ) \nC2737_=_C2760( C2737 C2760 ) C2737_=_C2761( C2737 C2761 ) C2737_=_C2762( C2737 C2762 ) C2737_=_C2763( C2737 C2763 ) C2737_=_C2764( C2737 C2764 ) C2737_=_C2765( C2737 C2765 ) \nC2737_=_C2766( C2737 C2766 ) C2739_=_C2816( C2739 C2816 ) C2739_=_C2998( C2739 C2998 ) C2739_=_C3025( C2739 C3025 ) C2739_=_C3229( C2739 C3229 ) C2739_=_C3245( C2739 C3245 ) \nC2739_=_C3246( C2739 C3246 ) C2739_=_C3247( C2739 C3247 ) C2739_=_C3248( C2739 C3248 ) C2739_=_C3249( C2739 C3249 ) C2739_=_C3250( C2739 C3250 ) C2739_=_C3251( C2739 C3251 ) \nC2739_=_C3252( C2739 C3252 ) C2739_=_C3253( C2739 C3253 ) C2739_=_C3254( C2739 C3254 ) C2739_=_C3255( C2739 C3255 ) C2739_=_C3256( C2739 C3256 ) C2753_=_C2754( C2753 C2754 ) \nC2753_=_C2755( C2753 C2755 ) C2753_=_C2757( C2753 C2757 ) C2753_=_C2758( C2753 C2758 ) C2753_=_C2759( C2753 C2759 ) C2753_=_C2760( C2753 C2760 ) C2753_=_C2761( C2753 C2761 ) \nC2753_=_C2762( C2753 C2762 ) C2753_=_C2763( C2753 C2763 ) C2753_=_C2764( C2753 C2764 ) C2753_=_C2765( C2753 C2765 ) C2753_=_C2766( C2753 C2766 ) C2753_=_C2998( C2753 C2998 ) \nC2754_=_C2755( C2754 C2755 ) C2754_=_C2757( C2754 C2757 ) C2754_=_C2758( C2754 C2758 ) C2754_=_C2759( C2754 C2759 ) C2754_=_C2760( C2754 C2760 ) C2754_=_C2761( C2754 C2761 ) \nC2754_=_C2762( C2754 C2762 ) C2754_=_C2763( C2754 C2763 ) C2754_=_C2764( C2754 C2764 ) C2754_=_C2765( C2754 C2765 ) C2754_=_C2766( C2754 C2766 ) C2754_=_C3025( C2754 C3025 ) \nC2755_=_C2757( C2755 C2757 ) C2755_=_C2758( C2755 C2758 ) C2755_=_C2759( C2755 C2759 ) C2755_=_C2760( C2755 C2760 ) C2755_=_C2761( C2755 C2761 ) C2755_=_C2762( C2755 C2762 ) \nC2755_=_C2763( C2755 C2763 ) C2755_=_C2764( C2755 C2764 ) C2755_=_C2765( C2755 C2765 ) C2755_=_C2766( C2755 C2766 ) C2757_=_C2758( C2757 C2758 ) C2757_=_C2759( C2757 C2759 ) \nC2757_=_C2760( C2757 C2760 ) C2757_=_C2761( C2757 C2761 ) C2757_=_C2762( C2757 C2762 ) C2757_=_C2763( C2757 C2763 ) C2757_=_C2764( C2757 C2764 ) C2757_=_C2765( C2757 C2765 ) \nC2757_=_C2766( C2757 C2766 ) C2757_=_C3245( C2757 C3245 ) C2758_=_C2759( C2758 C2759 ) C2758_=_C2760( C2758 C2760 ) C2758_=_C2761( C2758 C2761 ) C2758_=_C2762( C2758 C2762 ) \nC2758_=_C2763( C2758 C2763 ) C2758_=_C2764( C2758 C2764 ) C2758_=_C2765( C2758 C2765 ) C2758_=_C2766( C2758 C2766 ) C2759_=_C2760( C2759 C2760 ) C2759_=_C2761( C2759 C2761 ) \nC2759_=_C2762( C2759 C2762 ) C2759_=_C2763( C2759 C2763 ) C2759_=_C2764( C2759 C2764 ) C2759_=_C2765( C2759 C2765 ) C2759_=_C2766( C2759 C2766 ) C2759_=_C3247( C2759 C3247 ) \nC2760_=_C2761( C2760 C2761 ) C2760_=_C2762( C2760 C2762 ) C2760_=_C2763( C2760 C2763 ) C2760_=_C2764( C2760 C2764 ) C2760_=_C2765( C2760 C2765 ) C2760_=_C2766( C2760 C2766 ) \nC2761_=_C2762( C2761 C2762 ) C2761_=_C2763( C2761 C2763 ) C2761_=_C2764( C2761 C2764 ) C2761_=_C2765( C2761 C2765 ) C2761_=_C2766( C2761 C2766 ) C2761_=_C3248( C2761 C3248 ) \nC2762_=_C2763( C2762 C2763 ) C2762_=_C2764( C2762 C2764 ) C2762_=_C2765( C2762 C2765 ) C2762_=_C2766( C2762 C2766 ) C2762_=_C3251( C2762 C3251 ) C2763_=_C2764( C2763 C2764 ) \nC2763_=_C2765( C2763 C2765 ) C2763_=_C2766( C2763 C2766 ) C2764_=_C2765( C2764 C2765 ) C2764_=_C2766( C2764 C2766 ) C2765_=_C2766( C2765 C2766 ) C2765_=_C3254( C2765 C3254 ) \nC2766_=_C3256( C2766 C3256 ) C2816_=_C2998( C2816 C2998 ) C2816_=_C3025( C2816 C3025 ) C2816_=_C3229( C2816 C3229 ) C2816_=_C3245( C2816 C3245 ) C2816_=_C3246( C2816 C3246 ) \nC2816_=_C3247( C2816 C3247 ) C2816_=_C3248( C2816 C3248 ) C2816_=_C3249( C2816 C3249 ) C2816_=_C3250( C2816 C3250 ) C2816_=_C3251( C2816 C3251 ) C2816_=_C3252( C2816 C3252 ) \nC2816_=_C3253( C2816 C3253 ) C2816_=_C3254( C2816 C3254 ) C2816_=_C3255( C2816 C3255 ) C2816_=_C3256( C2816 C3256 ) C2998_=_C3025( C2998 C3025 ) C2998_=_C3229( C2998 C3229 ) \nC2998_=_C3245( C2998 C3245 ) C2998_=_C3246( C2998 C3246 ) C2998_=_C3247( C2998 C3247 ) C2998_=_C3248( C2998 C3248 ) C2998_=_C3249( C2998 C3249 ) C2998_=_C3250( C2998 C3250 ) \nC2998_=_C3251( C2998 C3251 ) C2998_=_C3252( C2998 C3252 ) C2998_=_C3253( C2998 C3253 ) C2998_=_C3254( C2998 C3254 ) C2998_=_C3255( C2998 C3255 ) C2998_=_C3256( C2998 C3256 ) \nC3025_=_C3229( C3025 C3229 ) C3025_=_C3245( C3025 C3245 ) C3025_=_C3246( C3025 C3246 ) C3025_=_C3247( C3025 C3247 ) C3025_=_C3248( C3025 C3248 ) C3025_=_C3249( C3025 C3249 ) \nC3025_=_C3250( C3025 C3250 ) C3025_=_C3251( C3025 C3251 ) C3025_=_C3252( C3025 C3252 ) C3025_=_C3253( C3025 C3253 ) C3025_=_C3254( C3025 C3254 ) C3025_=_C3255( C3025 C3255 ) \nC3025_=_C3256( C3025 C3256 ) C3229_=_C3245( C3229 C3245 ) C3229_=_C3246( C3229 C3246 ) C3229_=_C3247( C3229 C3247 ) C3229_=_C3248( C3229 C3248 ) C3229_=_C3249( C3229 C3249 ) \nC3229_=_C3250( C3229 C3250 ) C3229_=_C3251( C3229 C3251 ) C3229_=_C3252( C3229 C3252 ) C3229_=_C3253( C3229 C3253 ) C3229_=_C3254( C3229 C3254 ) C3229_=_C3255( C3229 C3255 ) \nC3229_=_C3256( C3229 C3256 ) C3245_=_C3246( C3245 C3246 ) C3245_=_C3247( C3245 C3247 ) C3245_=_C3248( C3245 C3248 ) C3245_=_C3249( C3245 C3249 ) C3245_=_C3250( C3245 C3250 ) \nC3245_=_C3251( C3245 C3251 ) C3245_=_C3252( C3245 C3252 ) C3245_=_C3253( C3245 C3253 ) C3245_=_C3254( C3245 C3254 ) C3245_=_C3255( C3245 C3255 ) C3245_=_C3256( C3245 C3256 ) \nC3246_=_C3247( C3246 C3247 ) C3246_=_C3248( C3246 C3248 ) C3246_=_C3249(</w:t>
      </w:r>
    </w:p>
    <w:p>
      <w:pPr>
        <w:pStyle w:val="PreformattedText"/>
        <w:bidi w:val="0"/>
        <w:spacing w:before="0" w:after="0"/>
        <w:jc w:val="left"/>
        <w:rPr/>
      </w:pPr>
      <w:r>
        <w:rPr/>
        <w:t xml:space="preserve"> </w:t>
      </w:r>
      <w:r>
        <w:rPr/>
        <w:t>C3246 C3249 ) C3246_=_C3250( C3246 C3250 ) C3246_=_C3251( C3246 C3251 ) C3246_=_C3252( C3246 C3252 ) \nC3246_=_C3253( C3246 C3253 ) C3246_=_C3254( C3246 C3254 ) C3246_=_C3255( C3246 C3255 ) C3246_=_C3256( C3246 C3256 ) C3247_=_C3248( C3247 C3248 ) C3247_=_C3249( C3247 C3249 ) \nC3247_=_C3250( C3247 C3250 ) C3247_=_C3251( C3247 C3251 ) C3247_=_C3252( C3247 C3252 ) C3247_=_C3253( C3247 C3253 ) C3247_=_C3254( C3247 C3254 ) C3247_=_C3255( C3247 C3255 ) \nC3247_=_C3256( C3247 C3256 ) C3248_=_C3249( C3248 C3249 ) C3248_=_C3250( C3248 C3250 ) C3248_=_C3251( C3248 C3251 ) C3248_=_C3252( C3248 C3252 ) C3248_=_C3253( C3248 C3253 ) \nC3248_=_C3254( C3248 C3254 ) C3248_=_C3255( C3248 C3255 ) C3248_=_C3256( C3248 C3256 ) C3249_=_C3250( C3249 C3250 ) C3249_=_C3251( C3249 C3251 ) C3249_=_C3252( C3249 C3252 ) \nC3249_=_C3253( C3249 C3253 ) C3249_=_C3254( C3249 C3254 ) C3249_=_C3255( C3249 C3255 ) C3249_=_C3256( C3249 C3256 ) C3250_=_C3251( C3250 C3251 ) C3250_=_C3252( C3250 C3252 ) \nC3250_=_C3253( C3250 C3253 ) C3250_=_C3254( C3250 C3254 ) C3250_=_C3255( C3250 C3255 ) C3250_=_C3256( C3250 C3256 ) C3251_=_C3252( C3251 C3252 ) C3251_=_C3253( C3251 C3253 ) \nC3251_=_C3254( C3251 C3254 ) C3251_=_C3255( C3251 C3255 ) C3251_=_C3256( C3251 C3256 ) C3252_=_C3253( C3252 C3253 ) C3252_=_C3254( C3252 C3254 ) C3252_=_C3255( C3252 C3255 ) \nC3252_=_C3256( C3252 C3256 ) C3253_=_C3254( C3253 C3254 ) C3253_=_C3255( C3253 C3255 ) C3253_=_C3256( C3253 C3256 ) C3254_=_C3255( C3254 C3255 ) C3254_=_C3256( C3254 C3256 ) \nC3255_=_C3256( C3255 C3256 ) "];150-&gt;238[label="100: C414 C573 C658 C669 C671 \nC675 C850 C946 C947 C948 C949 \nC950 C951 C952 C953 C954 C955 \nC956 C957 C958 C961 C962 C963 \nC964 C966 C967 C968 C969 C970 \nC971 C972 C1330 C1378 C1506 C1557 \nC1580 C1584 C1599 C1642 C1664 C1667 \nC1732 C1734 C1739 C1776 C1801 C1805 \nC1818 C1887 C1888 C1983 C2117 C2313 \nC2315 C2319 C2536 C2570 C2625 C2626 \nC2627 C2629 C2630 C2631 C2632 C2633 \nC2634 C2635 C2636 C2637 C2737 C2739 \nC2753 C2754 C2755 C2757 C2758 C2759 \nC2760 C2761 C2762 C2763 C2764 C2765 \nC2766 C2816 C2998 C3025 C3229 C3245 \nC3246 C3247 C3248 C3249 C3250 C3251 \nC3252 C3253 C3254 C3255 C3256 \n1260: C414_=_C675 ,C414_=_C1584 ,C414_=_C1667 ,C414_=_C1739 ,C414_=_C1805 ,\nC414_=_C1888 ,C414_=_C2319 ,C414_=_C2739 ,C414_=_C2816 ,C414_=_C2998 ,C414_=_C3025 ,\nC414_=_C3229 ,C414_=_C3245 ,C414_=_C3246 ,C414_=_C3247 ,C414_=_C3248 ,C414_=_C3249 ,\nC414_=_C3250 ,C414_=_C3251 ,C414_=_C3252 ,C414_=_C3253 ,C414_=_C3254 ,C414_=_C3255 ,\nC414_=_C3256 ,C573_=_C671 ,C573_=_C1330 ,C573_=_C1580 ,C573_=_C1599 ,C573_=_C1664 ,\nC573_=_C1734 ,C573_=_C1801 ,C573_=_C1887 ,C573_=_C2315 ,C573_=_C2570 ,C573_=_C2737 ,\nC573_=_C2753 ,C573_=_C2754 ,C573_=_C2755 ,C573_=_C2757 ,C573_=_C2758 ,C573_=_C2759 ,\nC573_=_C2760 ,C573_=_C2761 ,C573_=_C2762 ,C573_=_C2763 ,C573_=_C2764 ,C573_=_C2765 ,\nC573_=_C2766 ,C658_=_C669 ,C658_=_C671 ,C658_=_C675 ,C658_=_C946 ,C658_=_C947 ,\nC658_=_C948 ,C658_=_C949 ,C658_=_C950 ,C658_=_C951 ,C658_=_C952 ,C658_=_C953 ,\nC658_=_C954 ,C658_=_C955 ,C658_=_C956 ,C658_=_C957 ,C658_=_C958 ,C658_=_C961 ,\nC658_=_C962 ,C658_=_C963 ,C658_=_C964 ,C658_=_C966 ,C658_=_C967 ,C658_=_C968 ,\nC658_=_C969 ,C658_=_C970 ,C658_=_C971 ,C658_=_C972 ,C669_=_C671 ,C669_=_C675 ,\nC669_=_C850 ,C669_=_C1378 ,C669_=_C1506 ,C669_=_C1557 ,C669_=_C1642 ,C669_=_C1732 ,\nC669_=_C1776 ,C669_=_C1818 ,C669_=_C1983 ,C669_=_C2117 ,C669_=_C2313 ,C669_=_C2536 ,\nC669_=_C2625 ,C669_=_C2626 ,C669_=_C2627 ,C669_=_C2629 ,C669_=_C2630 ,C669_=_C2631 ,\nC669_=_C2632 ,C669_=_C2633 ,C669_=_C2634 ,C669_=_C2635 ,C669_=_C2636 ,C669_=_C2637 ,\nC671_=_C675 ,C671_=_C1330 ,C671_=_C1580 ,C671_=_C1599 ,C671_=_C1664 ,C671_=_C1734 ,\nC671_=_C1801 ,C671_=_C1887 ,C671_=_C2315 ,C671_=_C2570 ,C671_=_C2737 ,C671_=_C2753 ,\nC671_=_C2754 ,C671_=_C2755 ,C671_=_C2757 ,C671_=_C2758 ,C671_=_C2759 ,C671_=_C2760 ,\nC671_=_C2761 ,C671_=_C2762 ,C671_=_C2763 ,C671_=_C2764 ,C671_=_C2765 ,C671_=_C2766 ,\nC675_=_C1584 ,C675_=_C1667 ,C675_=_C1739 ,C675_=_C1805 ,C675_=_C1888 ,C675_=_C2319 ,\nC675_=_C2739 ,C675_=_C2816 ,C675_=_C2998 ,C675_=_C3025 ,C675_=_C3229 ,C675_=_C3245 ,\nC675_=_C3246 ,C675_=_C3247 ,C675_=_C3248 ,C675_=_C3249 ,C675_=_C3250 ,C675_=_C3251 ,\nC675_=_C3252 ,C675_=_C3253 ,C675_=_C3254 ,C675_=_C3255 ,C675_=_C3256 ,C850_=_C1378 ,\nC850_=_C1506 ,C850_=_C1557 ,C850_=_C1642 ,C850_=_C1732 ,C850_=_C1776 ,C850_=_C1818 ,\nC850_=_C1983 ,C850_=_C2117 ,C850_=_C2313 ,C850_=_C2536 ,C850_=_C2625 ,C850_=_C2626 ,\nC850_=_C2627 ,C850_=_C2629 ,C850_=_C2630 ,C850_=_C2631 ,C850_=_C2632 ,C850_=_C2633 ,\nC850_=_C2634 ,C850_=_C2635 ,C850_=_C2636 ,C850_=_C2637 ,C946_=_C947 ,C946_=_C948 ,\nC946_=_C949 ,C946_=_C950 ,C946_=_C951 ,C946_=_C952 ,C946_=_C953 ,C946_=_C954 ,\nC946_=_C955 ,C946_=_C956 ,C946_=_C957 ,C946_=_C958 ,C946_=_C961 ,C946_=_C962 ,\nC946_=_C963 ,C946_=_C964 ,C946_=_C966 ,C946_=_C967 ,C946_=_C968 ,C946_=_C969 ,\nC946_=_C970 ,C946_=_C971 ,C946_=_C972 ,C947_=_C948 ,C947_=_C949 ,C947_=_C950 ,\nC947_=_C951 ,C947_=_C952 ,C947_=_C953 ,C947_=_C954 ,C947_=_C955 ,C947_=_C956 ,\nC947_=_C957 ,C947_=_C958 ,C947_=_C961 ,C947_=_C962 ,C947_=_C963 ,C947_=_C964 ,\nC947_=_C966 ,C947_=_C967 ,C947_=_C968 ,C947_=_C969 ,C947_=_C970 ,C947_=_C971 ,\nC947_=_C972 ,C948_=_C949 ,C948_=_C950 ,C948_=_C951 ,C948_=_C952 ,C948_=_C953 ,\nC948_=_C954 ,C948_=_C955 ,C948_=_C956 ,C948_=_C957 ,C948_=_C958 ,C948_=_C961 ,\nC948_=_C962 ,C948_=_C963 ,C948_=_C964 ,C948_=_C966 ,C948_=_C967 ,C948_=_C968 ,\nC948_=_C969 ,C948_=_C970 ,C948_=_C971 ,C948_=_C972 ,C948_=_C1378 ,C949_=_C950 ,\nC949_=_C951 ,C949_=_C952 ,C949_=_C953 ,C949_=_C954 ,C949_=_C955 ,C949_=_C956 ,\nC949_=_C957 ,C949_=_C958 ,C949_=_C961 ,C949_=_C962 ,C949_=_C963 ,C949_=_C964 ,\nC949_=_C966 ,C949_=_C967 ,C949_=_C968 ,C949_=_C969 ,C949_=_C970 ,C949_=_C971 ,\nC949_=_C972 ,C949_=_C1557 ,C950_=_C951 ,C950_=_C952 ,C950_=_C953 ,C950_=_C954 ,\nC950_=_C955 ,C950_=_C956 ,C950_=_C957 ,C950_=_C958 ,C950_=_C961 ,C950_=_C962 ,\nC950_=_C963 ,C950_=_C964 ,C950_=_C966 ,C950_=_C967 ,C950_=_C968 ,C950_=_C969 ,\nC950_=_C970 ,C950_=_C971 ,C950_=_C972 ,C950_=_C1732 ,C950_=_C1734 ,C950_=_C1739 ,\nC951_=_C952 ,C951_=_C953 ,C951_=_C954 ,C951_=_C955 ,C951_=_C956 ,C951_=_C957 ,\nC951_=_C958 ,C951_=_C961 ,C951_=_C962 ,C951_=_C963 ,C951_=_C964 ,C951_=_C966 ,\nC951_=_C967 ,C951_=_C968 ,C951_=_C969 ,C951_=_C970 ,C951_=_C971 ,C951_=_C972 ,\nC951_=_C1776 ,C952_=_C953 ,C952_=_C954 ,C952_=_C955 ,C952_=_C956 ,C952_=_C957 ,\nC952_=_C958 ,C952_=_C961 ,C952_=_C962 ,C952_=_C963 ,C952_=_C964 ,C952_=_C966 ,\nC952_=_C967 ,C952_=_C968 ,C952_=_C969 ,C952_=_C970 ,C952_=_C971 ,C952_=_C972 ,\nC952_=_C1983 ,C953_=_C954 ,C953_=_C955 ,C953_=_C956 ,C953_=_C957 ,C953_=_C958 ,\nC953_=_C961 ,C953_=_C962 ,C953_=_C963 ,C953_=_C964 ,C953_=_C966 ,C953_=_C967 ,\nC953_=_C968 ,C953_=_C969 ,C953_=_C970 ,C953_=_C971 ,C953_=_C972 ,C953_=_C2117 ,\nC954_=_C955 ,C954_=_C956 ,C954_=_C957 ,C954_=_C958 ,C954_=_C961 ,C954_=_C962 ,\nC954_=_C963 ,C954_=_C964 ,C954_=_C966 ,C954_=_C967 ,C954_=_C968 ,C954_=_C969 ,\nC954_=_C970 ,C954_=_C971 ,C954_=_C972 ,C955_=_C956 ,C955_=_C957 ,C955_=_C958 ,\nC955_=_C961 ,C955_=_C962 ,C955_=_C963 ,C955_=_C964 ,C955_=_C966 ,C955_=_C967 ,\nC955_=_C968 ,C955_=_C969 ,C955_=_C970 ,C955_=_C971 ,C955_=_C972 ,C956_=_C957 ,\nC956_=_C958 ,C956_=_C961 ,C956_=_C962 ,C956_=_C963 ,C956_=_C964 ,C956_=_C966 ,\nC956_=_C967 ,C956_=_C968 ,C956_=_C969 ,C956_=_C970 ,C956_=_C971 ,C956_=_C972 ,\nC957_=_C958 ,C957_=_C961 ,C957_=_C962 ,C957_=_C963 ,C957_=_C964 ,C957_=_C966 ,\nC957_=_C967 ,C957_=_C968 ,C957_=_C969 ,C957_=_C970 ,C957_=_C971 ,C957_=_C972 ,\nC957_=_C2313 ,C957_=_C2315 ,C957_=_C2319 ,C958_=_C961 ,C958_=_C962 ,C958_=_C963 ,\nC958_=_C964 ,C958_=_C966 ,C958_=_C967 ,C958_=_C968 ,C958_=_C969 ,C958_=_C970 ,\nC958_=_C971 ,C958_=_C972 ,C961_=_C962 ,C961_=_C963 ,C961_=_C964 ,C961_=_C966 ,\nC961_=_C967 ,C961_=_C968 ,C961_=_C969 ,C961_=_C970 ,C961_=_C971 ,C961_=_C972 ,\nC961_=_C2625 ,C962_=_C963 ,C962_=_C964 ,C962_=_C966 ,C962_=_C967 ,C962_=_C968 ,\nC962_=_C969 ,C962_=_C970 ,C962_=_C971 ,C962_=_C972 ,C963_=_C964 ,C963_=_C966 ,\nC963_=_C967 ,C963_=_C968 ,C963_=_C969 ,C963_=_C970 ,C963_=_C971 ,C963_=_C972 ,\nC963_=_C2626 ,C963_=_C2753 ,C963_=_C2998 ,C964_=_C966 ,C964_=_C967 ,C964_=_C968 ,\nC964_=_C969 ,C964_=_C970 ,C964_=_C971 ,C964_=_C972 ,C964_=_C2627 ,C964_=_C2754 ,\nC964_=_C3025 ,C966_=_C967 ,C966_=_C968 ,C966_=_C969 ,C966_=_C970 ,C966_=_C971 ,\nC966_=_C972 ,C966_=_C2629 ,C967_=_C968 ,C967_=_C969 ,C967_=_C970 ,C967_=_C971 ,\nC967_=_C972 ,C967_=_C2630 ,C967_=_C2757 ,C967_=_C3245 ,C968_=_C969 ,C968_=_C970 ,\nC968_=_C971 ,C968_=_C972 ,C969_=_C970 ,C969_=_C971 ,C969_=_C972 ,C969_=_C2634 ,\nC969_=_C2762 ,C969_=_C3251 ,C970_=_C971 ,C970_=_C972 ,C971_=_C972 ,C971_=_C2636 ,\nC972_=_C2637 ,C1330_=_C1580 ,C1330_=_C1599 ,C1330_=_C1664 ,C1330_=_C1734 ,C1330_=_C1801 ,\nC1330_=_C1887 ,C1330_=_C2315 ,C1330_=_C2570 ,C1330_=_C2737 ,C1330_=_C2753 ,C1330_=_C2754 ,\nC1330_=_C2755 ,C1330_=_C2757 ,C1330_=_C2758 ,C1330_=_C2759 ,C1330_=_C2760 ,C1330_=_C2761 ,\nC1330_=_C2762 ,C1330_=_C2763 ,C1330_=_C2764 ,C1330_=_C2765 ,C1330_=_C2766 ,C1378_=_C1506 ,\nC1378_=_C1557 ,C1378_=_C1642 ,C1378_=_C1732 ,C1378_=_C1776 ,C1378_=_C1818 ,C1378_=_C1983 ,\nC1378_=_C2117 ,C1378_=_C2313 ,C1378_=_C2536 ,C1378_=_C2625 ,C1378_=_C2626 ,C1378_=_C2627 ,\nC1378_=_C2629 ,C1378_=_C2630 ,C1378_=_C2631 ,C1378_=_C2632 ,C1378_=_C2633 ,C1378_=_C2634 ,\nC1378_=_C2635 ,C1378_=_C2636 ,C1378_=_C2637 ,C1506_=_C1557 ,C1506_=_C1642 ,C1506_=_C1732 ,\nC1506_=_C1776 ,C1506_=_C1818 ,C1506_=_C1983 ,C1506_=_C2117 ,C1506_=_C2313 ,C1506_=_C2536 ,\nC1506_=_C2625 ,C1506_=_C2626 ,C1506_=_C2627 ,C1506_=_C2629 ,C1506_=_C2630 ,C1506_=_C2631 ,\nC1506_=_C2632 ,C1506_=_C2633 ,C1506_=_C2634 ,C1506_=_C2635 ,C1506_=_C2636 ,C1506_=_C2637 ,\nC1557_=_C1642 ,C1557_=_C1732 ,C1557_=_C1776 ,C1557_=_C1818 ,C1557_=_C1983 ,C1557_=_C2117 ,\nC1557_=_C2313 ,C1557_=_C2536 ,C1557_=_C2625 ,C1557_=_C2626 ,C1557_=_C2627 ,C1557_=_C2629 ,\nC1557_=_C2630 ,C1557_=_C2631 ,C1557_=_C2632 ,C1557_=_C2633 ,C1557_=_C2634</w:t>
      </w:r>
    </w:p>
    <w:p>
      <w:pPr>
        <w:pStyle w:val="PreformattedText"/>
        <w:bidi w:val="0"/>
        <w:spacing w:before="0" w:after="0"/>
        <w:jc w:val="left"/>
        <w:rPr/>
      </w:pPr>
      <w:r>
        <w:rPr/>
        <w:t xml:space="preserve"> </w:t>
      </w:r>
      <w:r>
        <w:rPr/>
        <w:t>,C1557_=_C2635 ,\nC1557_=_C2636 ,C1557_=_C2637 ,C1580_=_C1584 ,C1580_=_C1599 ,C1580_=_C1664 ,C1580_=_C1734 ,\nC1580_=_C1801 ,C1580_=_C1887 ,C1580_=_C2315 ,C1580_=_C2570 ,C1580_=_C2737 ,C1580_=_C2753 ,\nC1580_=_C2754 ,C1580_=_C2755 ,C1580_=_C2757 ,C1580_=_C2758 ,C1580_=_C2759 ,C1580_=_C2760 ,\nC1580_=_C2761 ,C1580_=_C2762 ,C1580_=_C2763 ,C1580_=_C2764 ,C1580_=_C2765 ,C1580_=_C2766 ,\nC1584_=_C1667 ,C1584_=_C1739 ,C1584_=_C1805 ,C1584_=_C1888 ,C1584_=_C2319 ,C1584_=_C2739 ,\nC1584_=_C2816 ,C1584_=_C2998 ,C1584_=_C3025 ,C1584_=_C3229 ,C1584_=_C3245 ,C1584_=_C3246 ,\nC1584_=_C3247 ,C1584_=_C3248 ,C1584_=_C3249 ,C1584_=_C3250 ,C1584_=_C3251 ,C1584_=_C3252 ,\nC1584_=_C3253 ,C1584_=_C3254 ,C1584_=_C3255 ,C1584_=_C3256 ,C1599_=_C1664 ,C1599_=_C1734 ,\nC1599_=_C1801 ,C1599_=_C1887 ,C1599_=_C2315 ,C1599_=_C2570 ,C1599_=_C2737 ,C1599_=_C2753 ,\nC1599_=_C2754 ,C1599_=_C2755 ,C1599_=_C2757 ,C1599_=_C2758 ,C1599_=_C2759 ,C1599_=_C2760 ,\nC1599_=_C2761 ,C1599_=_C2762 ,C1599_=_C2763 ,C1599_=_C2764 ,C1599_=_C2765 ,C1599_=_C2766 ,\nC1642_=_C1732 ,C1642_=_C1776 ,C1642_=_C1818 ,C1642_=_C1983 ,C1642_=_C2117 ,C1642_=_C2313 ,\nC1642_=_C2536 ,C1642_=_C2625 ,C1642_=_C2626 ,C1642_=_C2627 ,C1642_=_C2629 ,C1642_=_C2630 ,\nC1642_=_C2631 ,C1642_=_C2632 ,C1642_=_C2633 ,C1642_=_C2634 ,C1642_=_C2635 ,C1642_=_C2636 ,\nC1642_=_C2637 ,C1664_=_C1667 ,C1664_=_C1734 ,C1664_=_C1801 ,C1664_=_C1887 ,C1664_=_C2315 ,\nC1664_=_C2570 ,C1664_=_C2737 ,C1664_=_C2753 ,C1664_=_C2754 ,C1664_=_C2755 ,C1664_=_C2757 ,\nC1664_=_C2758 ,C1664_=_C2759 ,C1664_=_C2760 ,C1664_=_C2761 ,C1664_=_C2762 ,C1664_=_C2763 ,\nC1664_=_C2764 ,C1664_=_C2765 ,C1664_=_C2766 ,C1667_=_C1739 ,C1667_=_C1805 ,C1667_=_C1888 ,\nC1667_=_C2319 ,C1667_=_C2739 ,C1667_=_C2816 ,C1667_=_C2998 ,C1667_=_C3025 ,C1667_=_C3229 ,\nC1667_=_C3245 ,C1667_=_C3246 ,C1667_=_C3247 ,C1667_=_C3248 ,C1667_=_C3249 ,C1667_=_C3250 ,\nC1667_=_C3251 ,C1667_=_C3252 ,C1667_=_C3253 ,C1667_=_C3254 ,C1667_=_C3255 ,C1667_=_C3256 ,\nC1732_=_C1734 ,C1732_=_C1739 ,C1732_=_C1776 ,C1732_=_C1818 ,C1732_=_C1983 ,C1732_=_C2117 ,\nC1732_=_C2313 ,C1732_=_C2536 ,C1732_=_C2625 ,C1732_=_C2626 ,C1732_=_C2627 ,C1732_=_C2629 ,\nC1732_=_C2630 ,C1732_=_C2631 ,C1732_=_C2632 ,C1732_=_C2633 ,C1732_=_C2634 ,C1732_=_C2635 ,\nC1732_=_C2636 ,C1732_=_C2637 ,C1734_=_C1739 ,C1734_=_C1801 ,C1734_=_C1887 ,C1734_=_C2315 ,\nC1734_=_C2570 ,C1734_=_C2737 ,C1734_=_C2753 ,C1734_=_C2754 ,C1734_=_C2755 ,C1734_=_C2757 ,\nC1734_=_C2758 ,C1734_=_C2759 ,C1734_=_C2760 ,C1734_=_C2761 ,C1734_=_C2762 ,C1734_=_C2763 ,\nC1734_=_C2764 ,C1734_=_C2765 ,C1734_=_C2766 ,C1739_=_C1805 ,C1739_=_C1888 ,C1739_=_C2319 ,\nC1739_=_C2739 ,C1739_=_C2816 ,C1739_=_C2998 ,C1739_=_C3025 ,C1739_=_C3229 ,C1739_=_C3245 ,\nC1739_=_C3246 ,C1739_=_C3247 ,C1739_=_C3248 ,C1739_=_C3249 ,C1739_=_C3250 ,C1739_=_C3251 ,\nC1739_=_C3252 ,C1739_=_C3253 ,C1739_=_C3254 ,C1739_=_C3255 ,C1739_=_C3256 ,C1776_=_C1818 ,\nC1776_=_C1983 ,C1776_=_C2117 ,C1776_=_C2313 ,C1776_=_C2536 ,C1776_=_C2625 ,C1776_=_C2626 ,\nC1776_=_C2627 ,C1776_=_C2629 ,C1776_=_C2630 ,C1776_=_C2631 ,C1776_=_C2632 ,C1776_=_C2633 ,\nC1776_=_C2634 ,C1776_=_C2635 ,C1776_=_C2636 ,C1776_=_C2637 ,C1801_=_C1805 ,C1801_=_C1887 ,\nC1801_=_C2315 ,C1801_=_C2570 ,C1801_=_C2737 ,C1801_=_C2753 ,C1801_=_C2754 ,C1801_=_C2755 ,\nC1801_=_C2757 ,C1801_=_C2758 ,C1801_=_C2759 ,C1801_=_C2760 ,C1801_=_C2761 ,C1801_=_C2762 ,\nC1801_=_C2763 ,C1801_=_C2764 ,C1801_=_C2765 ,C1801_=_C2766 ,C1805_=_C1888 ,C1805_=_C2319 ,\nC1805_=_C2739 ,C1805_=_C2816 ,C1805_=_C2998 ,C1805_=_C3025 ,C1805_=_C3229 ,C1805_=_C3245 ,\nC1805_=_C3246 ,C1805_=_C3247 ,C1805_=_C3248 ,C1805_=_C3249 ,C1805_=_C3250 ,C1805_=_C3251 ,\nC1805_=_C3252 ,C1805_=_C3253 ,C1805_=_C3254 ,C1805_=_C3255 ,C1805_=_C3256 ,C1818_=_C1983 ,\nC1818_=_C2117 ,C1818_=_C2313 ,C1818_=_C2536 ,C1818_=_C2625 ,C1818_=_C2626 ,C1818_=_C2627 ,\nC1818_=_C2629 ,C1818_=_C2630 ,C1818_=_C2631 ,C1818_=_C2632 ,C1818_=_C2633 ,C1818_=_C2634 ,\nC1818_=_C2635 ,C1818_=_C2636 ,C1818_=_C2637 ,C1887_=_C1888 ,C1887_=_C2315 ,C1887_=_C2570 ,\nC1887_=_C2737 ,C1887_=_C2753 ,C1887_=_C2754 ,C1887_=_C2755 ,C1887_=_C2757 ,C1887_=_C2758 ,\nC1887_=_C2759 ,C1887_=_C2760 ,C1887_=_C2761 ,C1887_=_C2762 ,C1887_=_C2763 ,C1887_=_C2764 ,\nC1887_=_C2765 ,C1887_=_C2766 ,C1888_=_C2319 ,C1888_=_C2739 ,C1888_=_C2816 ,C1888_=_C2998 ,\nC1888_=_C3025 ,C1888_=_C3229 ,C1888_=_C3245 ,C1888_=_C3246 ,C1888_=_C3247 ,C1888_=_C3248 ,\nC1888_=_C3249 ,C1888_=_C3250 ,C1888_=_C3251 ,C1888_=_C3252 ,C1888_=_C3253 ,C1888_=_C3254 ,\nC1888_=_C3255 ,C1888_=_C3256 ,C1983_=_C2117 ,C1983_=_C2313 ,C1983_=_C2536 ,C1983_=_C2625 ,\nC1983_=_C2626 ,C1983_=_C2627 ,C1983_=_C2629 ,C1983_=_C2630 ,C1983_=_C2631 ,C1983_=_C2632 ,\nC1983_=_C2633 ,C1983_=_C2634 ,C1983_=_C2635 ,C1983_=_C2636 ,C1983_=_C2637 ,C2117_=_C2313 ,\nC2117_=_C2536 ,C2117_=_C2625 ,C2117_=_C2626 ,C2117_=_C2627 ,C2117_=_C2629 ,C2117_=_C2630 ,\nC2117_=_C2631 ,C2117_=_C2632 ,C2117_=_C2633 ,C2117_=_C2634 ,C2117_=_C2635 ,C2117_=_C2636 ,\nC2117_=_C2637 ,C2313_=_C2315 ,C2313_=_C2319 ,C2313_=_C2536 ,C2313_=_C2625 ,C2313_=_C2626 ,\nC2313_=_C2627 ,C2313_=_C2629 ,C2313_=_C2630 ,C2313_=_C2631 ,C2313_=_C2632 ,C2313_=_C2633 ,\nC2313_=_C2634 ,C2313_=_C2635 ,C2313_=_C2636 ,C2313_=_C2637 ,C2315_=_C2319 ,C2315_=_C2570 ,\nC2315_=_C2737 ,C2315_=_C2753 ,C2315_=_C2754 ,C2315_=_C2755 ,C2315_=_C2757 ,C2315_=_C2758 ,\nC2315_=_C2759 ,C2315_=_C2760 ,C2315_=_C2761 ,C2315_=_C2762 ,C2315_=_C2763 ,C2315_=_C2764 ,\nC2315_=_C2765 ,C2315_=_C2766 ,C2319_=_C2739 ,C2319_=_C2816 ,C2319_=_C2998 ,C2319_=_C3025 ,\nC2319_=_C3229 ,C2319_=_C3245 ,C2319_=_C3246 ,C2319_=_C3247 ,C2319_=_C3248 ,C2319_=_C3249 ,\nC2319_=_C3250 ,C2319_=_C3251 ,C2319_=_C3252 ,C2319_=_C3253 ,C2319_=_C3254 ,C2319_=_C3255 ,\nC2319_=_C3256 ,C2536_=_C2625 ,C2536_=_C2626 ,C2536_=_C2627 ,C2536_=_C2629 ,C2536_=_C2630 ,\nC2536_=_C2631 ,C2536_=_C2632 ,C2536_=_C2633 ,C2536_=_C2634 ,C2536_=_C2635 ,C2536_=_C2636 ,\nC2536_=_C2637 ,C2570_=_C2737 ,C2570_=_C2753 ,C2570_=_C2754 ,C2570_=_C2755 ,C2570_=_C2757 ,\nC2570_=_C2758 ,C2570_=_C2759 ,C2570_=_C2760 ,C2570_=_C2761 ,C2570_=_C2762 ,C2570_=_C2763 ,\nC2570_=_C2764 ,C2570_=_C2765 ,C2570_=_C2766 ,C2625_=_C2626 ,C2625_=_C2627 ,C2625_=_C2629 ,\nC2625_=_C2630 ,C2625_=_C2631 ,C2625_=_C2632 ,C2625_=_C2633 ,C2625_=_C2634 ,C2625_=_C2635 ,\nC2625_=_C2636 ,C2625_=_C2637 ,C2626_=_C2627 ,C2626_=_C2629 ,C2626_=_C2630 ,C2626_=_C2631 ,\nC2626_=_C2632 ,C2626_=_C2633 ,C2626_=_C2634 ,C2626_=_C2635 ,C2626_=_C2636 ,C2626_=_C2637 ,\nC2626_=_C2753 ,C2626_=_C2998 ,C2627_=_C2629 ,C2627_=_C2630 ,C2627_=_C2631 ,C2627_=_C2632 ,\nC2627_=_C2633 ,C2627_=_C2634 ,C2627_=_C2635 ,C2627_=_C2636 ,C2627_=_C2637 ,C2627_=_C2754 ,\nC2627_=_C3025 ,C2629_=_C2630 ,C2629_=_C2631 ,C2629_=_C2632 ,C2629_=_C2633 ,C2629_=_C2634 ,\nC2629_=_C2635 ,C2629_=_C2636 ,C2629_=_C2637 ,C2630_=_C2631 ,C2630_=_C2632 ,C2630_=_C2633 ,\nC2630_=_C2634 ,C2630_=_C2635 ,C2630_=_C2636 ,C2630_=_C2637 ,C2630_=_C2757 ,C2630_=_C3245 ,\nC2631_=_C2632 ,C2631_=_C2633 ,C2631_=_C2634 ,C2631_=_C2635 ,C2631_=_C2636 ,C2631_=_C2637 ,\nC2632_=_C2633 ,C2632_=_C2634 ,C2632_=_C2635 ,C2632_=_C2636 ,C2632_=_C2637 ,C2633_=_C2634 ,\nC2633_=_C2635 ,C2633_=_C2636 ,C2633_=_C2637 ,C2634_=_C2635 ,C2634_=_C2636 ,C2634_=_C2637 ,\nC2634_=_C2762 ,C2634_=_C3251 ,C2635_=_C2636 ,C2635_=_C2637 ,C2636_=_C2637 ,C2737_=_C2739 ,\nC2737_=_C2753 ,C2737_=_C2754 ,C2737_=_C2755 ,C2737_=_C2757 ,C2737_=_C2758 ,C2737_=_C2759 ,\nC2737_=_C2760 ,C2737_=_C2761 ,C2737_=_C2762 ,C2737_=_C2763 ,C2737_=_C2764 ,C2737_=_C2765 ,\nC2737_=_C2766 ,C2739_=_C2816 ,C2739_=_C2998 ,C2739_=_C3025 ,C2739_=_C3229 ,C2739_=_C3245 ,\nC2739_=_C3246 ,C2739_=_C3247 ,C2739_=_C3248 ,C2739_=_C3249 ,C2739_=_C3250 ,C2739_=_C3251 ,\nC2739_=_C3252 ,C2739_=_C3253 ,C2739_=_C3254 ,C2739_=_C3255 ,C2739_=_C3256 ,C2753_=_C2754 ,\nC2753_=_C2755 ,C2753_=_C2757 ,C2753_=_C2758 ,C2753_=_C2759 ,C2753_=_C2760 ,C2753_=_C2761 ,\nC2753_=_C2762 ,C2753_=_C2763 ,C2753_=_C2764 ,C2753_=_C2765 ,C2753_=_C2766 ,C2753_=_C2998 ,\nC2754_=_C2755 ,C2754_=_C2757 ,C2754_=_C2758 ,C2754_=_C2759 ,C2754_=_C2760 ,C2754_=_C2761 ,\nC2754_=_C2762 ,C2754_=_C2763 ,C2754_=_C2764 ,C2754_=_C2765 ,C2754_=_C2766 ,C2754_=_C3025 ,\nC2755_=_C2757 ,C2755_=_C2758 ,C2755_=_C2759 ,C2755_=_C2760 ,C2755_=_C2761 ,C2755_=_C2762 ,\nC2755_=_C2763 ,C2755_=_C2764 ,C2755_=_C2765 ,C2755_=_C2766 ,C2757_=_C2758 ,C2757_=_C2759 ,\nC2757_=_C2760 ,C2757_=_C2761 ,C2757_=_C2762 ,C2757_=_C2763 ,C2757_=_C2764 ,C2757_=_C2765 ,\nC2757_=_C2766 ,C2757_=_C3245 ,C2758_=_C2759 ,C2758_=_C2760 ,C2758_=_C2761 ,C2758_=_C2762 ,\nC2758_=_C2763 ,C2758_=_C2764 ,C2758_=_C2765 ,C2758_=_C2766 ,C2759_=_C2760 ,C2759_=_C2761 ,\nC2759_=_C2762 ,C2759_=_C2763 ,C2759_=_C2764 ,C2759_=_C2765 ,C2759_=_C2766 ,C2759_=_C3247 ,\nC2760_=_C2761 ,C2760_=_C2762 ,C2760_=_C2763 ,C2760_=_C2764 ,C2760_=_C2765 ,C2760_=_C2766 ,\nC2761_=_C2762 ,C2761_=_C2763 ,C2761_=_C2764 ,C2761_=_C2765 ,C2761_=_C2766 ,C2761_=_C3248 ,\nC2762_=_C2763 ,C2762_=_C2764 ,C2762_=_C2765 ,C2762_=_C2766 ,C2762_=_C3251 ,C2763_=_C2764 ,\nC2763_=_C2765 ,C2763_=_C2766 ,C2764_=_C2765 ,C2764_=_C2766 ,C2765_=_C2766 ,C2765_=_C3254 ,\nC2766_=_C3256 ,C2816_=_C2998 ,C2816_=_C3025 ,C2816_=_C3229 ,C2816_=_C3245 ,C2816_=_C3246 ,\nC2816_=_C3247 ,C2816_=_C3248 ,C2816_=_C3249 ,C2816_=_C3250 ,C2816_=_C3251 ,C2816_=_C3252 ,\nC2816_=_C3253 ,C2816_=_C3254 ,C2816_=_C3255 ,C2816_=_C3256 ,C2998_=_C3025 ,C2998_=_C3229 ,\nC2998_=_C3245 ,C2998_=_C3246 ,C2998_=_C3247 ,C2998_=_C3248 ,C2998_=_C3249 ,C2998_=_C3250 ,\nC2998_=_C3251 ,C2998_=_C3252 ,C2998_=_C3253 ,C2998_=_C3254 ,C2998_=_C3255 ,C2998_=_C3256 ,\nC3025_=_C3229 ,C3025_=_C3245 ,C3025_=_C3246 ,C3025_=_C3247 ,C3025_=_C3248 ,C3025_=_C3249 ,\nC3025_=_C3250 ,C3025_=_C3251 ,C3025_=_C3252 ,C3025_=_C3253 ,C3025_=_C3254 ,C3025_=_C3255 ,\nC3025_=_C3256 ,C3229_=_C3245 ,C3229_=_C3246 ,C3229_=_C3247 ,C3229_=_C3248 ,C3229_=_C3249 ,\nC3229_=_C3250 ,C3229_=_C3251 ,C3229_=_C3252 ,C3229_=_C3253 ,C3229_=_C3254 ,C3229_=_C3255 ,\nC3229_=_C3256 ,C3245_=_C3246 ,C3245_=_C3247 ,C3245_=_C3248 ,C3245_=_C3249 ,C3245_=_C3250 ,\nC3245_=_C3251 ,C3245_=_C3252 ,C3245_=_C3253</w:t>
      </w:r>
    </w:p>
    <w:p>
      <w:pPr>
        <w:pStyle w:val="PreformattedText"/>
        <w:bidi w:val="0"/>
        <w:spacing w:before="0" w:after="0"/>
        <w:jc w:val="left"/>
        <w:rPr/>
      </w:pPr>
      <w:r>
        <w:rPr/>
        <w:t xml:space="preserve"> </w:t>
      </w:r>
      <w:r>
        <w:rPr/>
        <w:t>,C3245_=_C3254 ,C3245_=_C3255 ,C3245_=_C3256 ,\nC3246_=_C3247 ,C3246_=_C3248 ,C3246_=_C3249 ,C3246_=_C3250 ,C3246_=_C3251 ,C3246_=_C3252 ,\nC3246_=_C3253 ,C3246_=_C3254 ,C3246_=_C3255 ,C3246_=_C3256 ,C3247_=_C3248 ,C3247_=_C3249 ,\nC3247_=_C3250 ,C3247_=_C3251 ,C3247_=_C3252 ,C3247_=_C3253 ,C3247_=_C3254 ,C3247_=_C3255 ,\nC3247_=_C3256 ,C3248_=_C3249 ,C3248_=_C3250 ,C3248_=_C3251 ,C3248_=_C3252 ,C3248_=_C3253 ,\nC3248_=_C3254 ,C3248_=_C3255 ,C3248_=_C3256 ,C3249_=_C3250 ,C3249_=_C3251 ,C3249_=_C3252 ,\nC3249_=_C3253 ,C3249_=_C3254 ,C3249_=_C3255 ,C3249_=_C3256 ,C3250_=_C3251 ,C3250_=_C3252 ,\nC3250_=_C3253 ,C3250_=_C3254 ,C3250_=_C3255 ,C3250_=_C3256 ,C3251_=_C3252 ,C3251_=_C3253 ,\nC3251_=_C3254 ,C3251_=_C3255 ,C3251_=_C3256 ,C3252_=_C3253 ,C3252_=_C3254 ,C3252_=_C3255 ,\nC3252_=_C3256 ,C3253_=_C3254 ,C3253_=_C3255 ,C3253_=_C3256 ,C3254_=_C3255 ,C3254_=_C3256 ,\nC3255_=_C3256 ,"];239[shape=box, label="id:239 level: 6\n108: C397 C567 C667 C680 C743 \nC748 C763 C895 C901 C915 C947 \nC957 C969 C970 C1102 C1122 C1124 \nC1150 C1179 C1204 C1205 C1206 C1207 \nC1208 C1209 C1210 C1211 C1212 C1213 \nC1214 C1215 C1216 C1217 C1218 C1219 \nC1220 C1221 C1222 C1223 C1225 C1226 \nC1300 C1313 C1420 C1450 C1522 C1566 \nC1684 C1730 C1746 C1753 C1920 C1928 \nC2057 C2068 C2150 C2151 C2210 C2211 \nC2268 C2269 C2312 C2313 C2314 C2315 \nC2316 C2317 C2318 C2319 C2320 C2321 \nC2322 C2324 C2325 C2326 C2327 C2328 \nC2512 C2513 C2529 C2566 C2634 C2698 \nC2730 C2762 C2849 C2920 C2921 C2944 \nC3007 C3021 C3029 C3251 C3260 C3283 \nC3309 C3434 C3587 C3601 C3654 C3740 \nC3741 C3895 C3896 C3897 C3898 C3899 \nC3914 \n1574: C397_=_C680( C397 C680 ) C397_=_C969( C397 C969 ) C397_=_C1122( C397 C1122 ) C397_=_C1222( C397 C1222 ) C397_=_C1566( C397 C1566 ) \nC397_=_C1746( C397 C1746 ) C397_=_C1920( C397 C1920 ) C397_=_C2068( C397 C2068 ) C397_=_C2150( C397 C2150 ) C397_=_C2210( C397 C2210 ) C397_=_C2268( C397 C2268 ) \nC397_=_C2512( C397 C2512 ) C397_=_C2634( C397 C2634 ) C397_=_C2698( C397 C2698 ) C397_=_C2762( C397 C2762 ) C397_=_C2920( C397 C2920 ) C397_=_C3007( C397 C3007 ) \nC397_=_C3029( C397 C3029 ) C397_=_C3251( C397 C3251 ) C397_=_C3283( C397 C3283 ) C397_=_C3309( C397 C3309 ) C397_=_C3654( C397 C3654 ) C397_=_C3740( C397 C3740 ) \nC397_=_C3895( C397 C3895 ) C397_=_C3896( C397 C3896 ) C397_=_C3897( C397 C3897 ) C397_=_C3898( C397 C3898 ) C567_=_C743( C567 C743 ) C567_=_C895( C567 C895 ) \nC567_=_C947( C567 C947 ) C567_=_C1102( C567 C1102 ) C567_=_C1179( C567 C1179 ) C567_=_C1204( C567 C1204 ) C567_=_C1205( C567 C1205 ) C567_=_C1206( C567 C1206 ) \nC567_=_C1207( C567 C1207 ) C567_=_C1208( C567 C1208 ) C567_=_C1209( C567 C1209 ) C567_=_C1210( C567 C1210 ) C567_=_C1211( C567 C1211 ) C567_=_C1212( C567 C1212 ) \nC567_=_C1213( C567 C1213 ) C567_=_C1214( C567 C1214 ) C567_=_C1215( C567 C1215 ) C567_=_C1216( C567 C1216 ) C567_=_C1217( C567 C1217 ) C567_=_C1218( C567 C1218 ) \nC567_=_C1219( C567 C1219 ) C567_=_C1220( C567 C1220 ) C567_=_C1221( C567 C1221 ) C567_=_C1222( C567 C1222 ) C567_=_C1223( C567 C1223 ) C567_=_C1225( C567 C1225 ) \nC567_=_C1226( C567 C1226 ) C667_=_C680( C667 C680 ) C667_=_C748( C667 C748 ) C667_=_C901( C667 C901 ) C667_=_C957( C667 C957 ) C667_=_C1210( C667 C1210 ) \nC667_=_C1300( C667 C1300 ) C667_=_C1420( C667 C1420 ) C667_=_C1684( C667 C1684 ) C667_=_C1730( C667 C1730 ) C667_=_C1753( C667 C1753 ) C667_=_C1928( C667 C1928 ) \nC667_=_C2057( C667 C2057 ) C667_=_C2312( C667 C2312 ) C667_=_C2313( C667 C2313 ) C667_=_C2314( C667 C2314 ) C667_=_C2315( C667 C2315 ) C667_=_C2316( C667 C2316 ) \nC667_=_C2317( C667 C2317 ) C667_=_C2318( C667 C2318 ) C667_=_C2319( C667 C2319 ) C667_=_C2320( C667 C2320 ) C667_=_C2321( C667 C2321 ) C667_=_C2322( C667 C2322 ) \nC667_=_C2324( C667 C2324 ) C667_=_C2325( C667 C2325 ) C667_=_C2326( C667 C2326 ) C667_=_C2327( C667 C2327 ) C667_=_C2328( C667 C2328 ) C680_=_C969( C680 C969 ) \nC680_=_C1122( C680 C1122 ) C680_=_C1222( C680 C1222 ) C680_=_C1566( C680 C1566 ) C680_=_C1746( C680 C1746 ) C680_=_C1920( C680 C1920 ) C680_=_C2068( C680 C2068 ) \nC680_=_C2150( C680 C2150 ) C680_=_C2210( C680 C2210 ) C680_=_C2268( C680 C2268 ) C680_=_C2512( C680 C2512 ) C680_=_C2634( C680 C2634 ) C680_=_C2698( C680 C2698 ) \nC680_=_C2762( C680 C2762 ) C680_=_C2920( C680 C2920 ) C680_=_C3007( C680 C3007 ) C680_=_C3029( C680 C3029 ) C680_=_C3251( C680 C3251 ) C680_=_C3283( C680 C3283 ) \nC680_=_C3309( C680 C3309 ) C680_=_C3654( C680 C3654 ) C680_=_C3740( C680 C3740 ) C680_=_C3895( C680 C3895 ) C680_=_C3896( C680 C3896 ) C680_=_C3897( C680 C3897 ) \nC680_=_C3898( C680 C3898 ) C743_=_C748( C743 C748 ) C743_=_C763( C743 C763 ) C743_=_C895( C743 C895 ) C743_=_C947( C743 C947 ) C743_=_C1102( C743 C1102 ) \nC743_=_C1179( C743 C1179 ) C743_=_C1204( C743 C1204 ) C743_=_C1205( C743 C1205 ) C743_=_C1206( C743 C1206 ) C743_=_C1207( C743 C1207 ) C743_=_C1208( C743 C1208 ) \nC743_=_C1209( C743 C1209 ) C743_=_C1210( C743 C1210 ) C743_=_C1211( C743 C1211 ) C743_=_C1212( C743 C1212 ) C743_=_C1213( C743 C1213 ) C743_=_C1214( C743 C1214 ) \nC743_=_C1215( C743 C1215 ) C743_=_C1216( C743 C1216 ) C743_=_C1217( C743 C1217 ) C743_=_C1218( C743 C1218 ) C743_=_C1219( C743 C1219 ) C743_=_C1220( C743 C1220 ) \nC743_=_C1221( C743 C1221 ) C743_=_C1222( C743 C1222 ) C743_=_C1223( C743 C1223 ) C743_=_C1225( C743 C1225 ) C743_=_C1226( C743 C1226 ) C748_=_C763( C748 C763 ) \nC748_=_C901( C748 C901 ) C748_=_C957( C748 C957 ) C748_=_C1210( C748 C1210 ) C748_=_C1300( C748 C1300 ) C748_=_C1420( C748 C1420 ) C748_=_C1684( C748 C1684 ) \nC748_=_C1730( C748 C1730 ) C748_=_C1753( C748 C1753 ) C748_=_C1928( C748 C1928 ) C748_=_C2057( C748 C2057 ) C748_=_C2312( C748 C2312 ) C748_=_C2313( C748 C2313 ) \nC748_=_C2314( C748 C2314 ) C748_=_C2315( C748 C2315 ) C748_=_C2316( C748 C2316 ) C748_=_C2317( C748 C2317 ) C748_=_C2318( C748 C2318 ) C748_=_C2319( C748 C2319 ) \nC748_=_C2320( C748 C2320 ) C748_=_C2321( C748 C2321 ) C748_=_C2322( C748 C2322 ) C748_=_C2324( C748 C2324 ) C748_=_C2325( C748 C2325 ) C748_=_C2326( C748 C2326 ) \nC748_=_C2327( C748 C2327 ) C748_=_C2328( C748 C2328 ) C763_=_C915( C763 C915 ) C763_=_C970( C763 C970 ) C763_=_C1124( C763 C1124 ) C763_=_C1150( C763 C1150 ) \nC763_=_C1313( C763 C1313 ) C763_=_C1450( C763 C1450 ) C763_=_C1522( C763 C1522 ) C763_=_C2151( C763 C2151 ) C763_=_C2211( C763 C2211 ) C763_=_C2269( C763 C2269 ) \nC763_=_C2325( C763 C2325 ) C763_=_C2513( C763 C2513 ) C763_=_C2529( C763 C2529 ) C763_=_C2566( C763 C2566 ) C763_=_C2730( C763 C2730 ) C763_=_C2849( C763 C2849 ) \nC763_=_C2921( C763 C2921 ) C763_=_C2944( C763 C2944 ) C763_=_C3021( C763 C3021 ) C763_=_C3260( C763 C3260 ) C763_=_C3434( C763 C3434 ) C763_=_C3587( C763 C3587 ) \nC763_=_C3601( C763 C3601 ) C763_=_C3741( C763 C3741 ) C763_=_C3895( C763 C3895 ) C763_=_C3899( C763 C3899 ) C763_=_C3914( C763 C3914 ) C895_=_C901( C895 C901 ) \nC895_=_C915( C895 C915 ) C895_=_C947( C895 C947 ) C895_=_C1102( C895 C1102 ) C895_=_C1179( C895 C1179 ) C895_=_C1204( C895 C1204 ) C895_=_C1205( C895 C1205 ) \nC895_=_C1206( C895 C1206 ) C895_=_C1207( C895 C1207 ) C895_=_C1208( C895 C1208 ) C895_=_C1209( C895 C1209 ) C895_=_C1210( C895 C1210 ) C895_=_C1211( C895 C1211 ) \nC895_=_C1212( C895 C1212 ) C895_=_C1213( C895 C1213 ) C895_=_C1214( C895 C1214 ) C895_=_C1215( C895 C1215 ) C895_=_C1216( C895 C1216 ) C895_=_C1217( C895 C1217 ) \nC895_=_C1218( C895 C1218 ) C895_=_C1219( C895 C1219 ) C895_=_C1220( C895 C1220 ) C895_=_C1221( C895 C1221 ) C895_=_C1222( C895 C1222 ) C895_=_C1223( C895 C1223 ) \nC895_=_C1225( C895 C1225 ) C895_=_C1226( C895 C1226 ) C901_=_C915( C901 C915 ) C901_=_C957( C901 C957 ) C901_=_C1210( C901 C1210 ) C901_=_C1300( C901 C1300 ) \nC901_=_C1420( C901 C1420 ) C901_=_C1684( C901 C1684 ) C901_=_C1730( C901 C1730 ) C901_=_C1753( C901 C1753 ) C901_=_C1928( C901 C1928 ) C901_=_C2057( C901 C2057 ) \nC901_=_C2312( C901 C2312 ) C901_=_C2313( C901 C2313 ) C901_=_C2314( C901 C2314 ) C901_=_C2315( C901 C2315 ) C901_=_C2316( C901 C2316 ) C901_=_C2317( C901 C2317 ) \nC901_=_C2318( C901 C2318 ) C901_=_C2319( C901 C2319 ) C901_=_C2320( C901 C2320 ) C901_=_C2321( C901 C2321 ) C901_=_C2322( C901 C2322 ) C901_=_C2324( C901 C2324 ) \nC901_=_C2325( C901 C2325 ) C901_=_C2326( C901 C2326 ) C901_=_C2327( C901 C2327 ) C901_=_C2328( C901 C2328 ) C915_=_C970( C915 C970 ) C915_=_C1124( C915 C1124 ) \nC915_=_C1150( C915 C1150 ) C915_=_C1313( C915 C1313 ) C915_=_C1450( C915 C1450 ) C915_=_C1522( C915 C1522 ) C915_=_C2151( C915 C2151 ) C915_=_C2211( C915 C2211 ) \nC915_=_C2269( C915 C2269 ) C915_=_C2325( C915 C2325 ) C915_=_C2513( C915 C2513 ) C915_=_C2529( C915 C2529 ) C915_=_C2566( C915 C2566 ) C915_=_C2730( C915 C2730 ) \nC915_=_C2849( C915 C2849 ) C915_=_C2921( C915 C2921 ) C915_=_C2944( C915 C2944 ) C915_=_C3021( C915 C3021 ) C915_=_C3260( C915 C3260 ) C915_=_C3434( C915 C3434 ) \nC915_=_C3587( C915 C3587 ) C915_=_C3601( C915 C3601 ) C915_=_C3741( C915 C3741 ) C915_=_C3895( C915 C3895 ) C915_=_C3899( C915 C3899 ) C915_=_C3914( C915 C3914 ) \nC947_=_C957( C947 C957 ) C947_=_C969( C947 C969 ) C947_=_C970( C947 C970 ) C947_=_C1102( C947 C1102 ) C947_=_C1179( C947 C1179 ) C947_=_C1204( C947 C1204 ) \nC947_=_C1205( C947 C1205 ) C947_=_C1206( C947 C1206 ) C947_=_C1207( C947 C1207 ) C947_=_C1208( C947 C1208 ) C947_=_C1209( C947 C1209 ) C947_=_C1210( C947 C1210 ) \nC947_=_C1211( C947 C1211 ) C947_=_C1212( C947 C1212 ) C947_=_C1213( C947 C1213 ) C947_=_C1214( C947 C1214 ) C947_=_C1215( C947 C1215 ) C947_=_C1216( C947 C1216 ) \nC947_=_C1217( C947 C1217 ) C947_=_C1218( C947 C1218 ) C947_=_C1219( C947 C1219 ) C947_=_C1220( C947 C1220 ) C947_=_C1221( C947 C1221 ) C947_=_C1222( C947 C1222 ) \nC947_=_C1223( C947 C1223 ) C947_=_C1225( C947 C1225 ) C947_=_C1226( C947 C1226 ) C957_=_C969( C957 C969 ) C957_=_C970( C957 C970 ) C957_=_C1210( C957 C1210 ) \nC957_=_C1300( C957 C1300 ) C957_=_C1420( C957 C1420 ) C957_=_C1684( C957 C1684 ) C957_=_C1730( C957 C1730 ) C957_=_C1753( C957 C1753 ) C957_=_C1928( C957 C1928 ) \nC957_=_C2057(</w:t>
      </w:r>
    </w:p>
    <w:p>
      <w:pPr>
        <w:pStyle w:val="PreformattedText"/>
        <w:bidi w:val="0"/>
        <w:spacing w:before="0" w:after="0"/>
        <w:jc w:val="left"/>
        <w:rPr/>
      </w:pPr>
      <w:r>
        <w:rPr/>
        <w:t xml:space="preserve"> </w:t>
      </w:r>
      <w:r>
        <w:rPr/>
        <w:t>C957 C2057 ) C957_=_C2312( C957 C2312 ) C957_=_C2313( C957 C2313 ) C957_=_C2314( C957 C2314 ) C957_=_C2315( C957 C2315 ) C957_=_C2316( C957 C2316 ) \nC957_=_C2317( C957 C2317 ) C957_=_C2318( C957 C2318 ) C957_=_C2319( C957 C2319 ) C957_=_C2320( C957 C2320 ) C957_=_C2321( C957 C2321 ) C957_=_C2322( C957 C2322 ) \nC957_=_C2324( C957 C2324 ) C957_=_C2325( C957 C2325 ) C957_=_C2326( C957 C2326 ) C957_=_C2327( C957 C2327 ) C957_=_C2328( C957 C2328 ) C969_=_C970( C969 C970 ) \nC969_=_C1122( C969 C1122 ) C969_=_C1222( C969 C1222 ) C969_=_C1566( C969 C1566 ) C969_=_C1746( C969 C1746 ) C969_=_C1920( C969 C1920 ) C969_=_C2068( C969 C2068 ) \nC969_=_C2150( C969 C2150 ) C969_=_C2210( C969 C2210 ) C969_=_C2268( C969 C2268 ) C969_=_C2512( C969 C2512 ) C969_=_C2634( C969 C2634 ) C969_=_C2698( C969 C2698 ) \nC969_=_C2762( C969 C2762 ) C969_=_C2920( C969 C2920 ) C969_=_C3007( C969 C3007 ) C969_=_C3029( C969 C3029 ) C969_=_C3251( C969 C3251 ) C969_=_C3283( C969 C3283 ) \nC969_=_C3309( C969 C3309 ) C969_=_C3654( C969 C3654 ) C969_=_C3740( C969 C3740 ) C969_=_C3895( C969 C3895 ) C969_=_C3896( C969 C3896 ) C969_=_C3897( C969 C3897 ) \nC969_=_C3898( C969 C3898 ) C970_=_C1124( C970 C1124 ) C970_=_C1150( C970 C1150 ) C970_=_C1313( C970 C1313 ) C970_=_C1450( C970 C1450 ) C970_=_C1522( C970 C1522 ) \nC970_=_C2151( C970 C2151 ) C970_=_C2211( C970 C2211 ) C970_=_C2269( C970 C2269 ) C970_=_C2325( C970 C2325 ) C970_=_C2513( C970 C2513 ) C970_=_C2529( C970 C2529 ) \nC970_=_C2566( C970 C2566 ) C970_=_C2730( C970 C2730 ) C970_=_C2849( C970 C2849 ) C970_=_C2921( C970 C2921 ) C970_=_C2944( C970 C2944 ) C970_=_C3021( C970 C3021 ) \nC970_=_C3260( C970 C3260 ) C970_=_C3434( C970 C3434 ) C970_=_C3587( C970 C3587 ) C970_=_C3601( C970 C3601 ) C970_=_C3741( C970 C3741 ) C970_=_C3895( C970 C3895 ) \nC970_=_C3899( C970 C3899 ) C970_=_C3914( C970 C3914 ) C1102_=_C1122( C1102 C1122 ) C1102_=_C1124( C1102 C1124 ) C1102_=_C1179( C1102 C1179 ) C1102_=_C1204( C1102 C1204 ) \nC1102_=_C1205( C1102 C1205 ) C1102_=_C1206( C1102 C1206 ) C1102_=_C1207( C1102 C1207 ) C1102_=_C1208( C1102 C1208 ) C1102_=_C1209( C1102 C1209 ) C1102_=_C1210( C1102 C1210 ) \nC1102_=_C1211( C1102 C1211 ) C1102_=_C1212( C1102 C1212 ) C1102_=_C1213( C1102 C1213 ) C1102_=_C1214( C1102 C1214 ) C1102_=_C1215( C1102 C1215 ) C1102_=_C1216( C1102 C1216 ) \nC1102_=_C1217( C1102 C1217 ) C1102_=_C1218( C1102 C1218 ) C1102_=_C1219( C1102 C1219 ) C1102_=_C1220( C1102 C1220 ) C1102_=_C1221( C1102 C1221 ) C1102_=_C1222( C1102 C1222 ) \nC1102_=_C1223( C1102 C1223 ) C1102_=_C1225( C1102 C1225 ) C1102_=_C1226( C1102 C1226 ) C1122_=_C1124( C1122 C1124 ) C1122_=_C1222( C1122 C1222 ) C1122_=_C1566( C1122 C1566 ) \nC1122_=_C1746( C1122 C1746 ) C1122_=_C1920( C1122 C1920 ) C1122_=_C2068( C1122 C2068 ) C1122_=_C2150( C1122 C2150 ) C1122_=_C2210( C1122 C2210 ) C1122_=_C2268( C1122 C2268 ) \nC1122_=_C2512( C1122 C2512 ) C1122_=_C2634( C1122 C2634 ) C1122_=_C2698( C1122 C2698 ) C1122_=_C2762( C1122 C2762 ) C1122_=_C2920( C1122 C2920 ) C1122_=_C3007( C1122 C3007 ) \nC1122_=_C3029( C1122 C3029 ) C1122_=_C3251( C1122 C3251 ) C1122_=_C3283( C1122 C3283 ) C1122_=_C3309( C1122 C3309 ) C1122_=_C3654( C1122 C3654 ) C1122_=_C3740( C1122 C3740 ) \nC1122_=_C3895( C1122 C3895 ) C1122_=_C3896( C1122 C3896 ) C1122_=_C3897( C1122 C3897 ) C1122_=_C3898( C1122 C3898 ) C1124_=_C1150( C1124 C1150 ) C1124_=_C1313( C1124 C1313 ) \nC1124_=_C1450( C1124 C1450 ) C1124_=_C1522( C1124 C1522 ) C1124_=_C2151( C1124 C2151 ) C1124_=_C2211( C1124 C2211 ) C1124_=_C2269( C1124 C2269 ) C1124_=_C2325( C1124 C2325 ) \nC1124_=_C2513( C1124 C2513 ) C1124_=_C2529( C1124 C2529 ) C1124_=_C2566( C1124 C2566 ) C1124_=_C2730( C1124 C2730 ) C1124_=_C2849( C1124 C2849 ) C1124_=_C2921( C1124 C2921 ) \nC1124_=_C2944( C1124 C2944 ) C1124_=_C3021( C1124 C3021 ) C1124_=_C3260( C1124 C3260 ) C1124_=_C3434( C1124 C3434 ) C1124_=_C3587( C1124 C3587 ) C1124_=_C3601( C1124 C3601 ) \nC1124_=_C3741( C1124 C3741 ) C1124_=_C3895( C1124 C3895 ) C1124_=_C3899( C1124 C3899 ) C1124_=_C3914( C1124 C3914 ) C1150_=_C1313( C1150 C1313 ) C1150_=_C1450( C1150 C1450 ) \nC1150_=_C1522( C1150 C1522 ) C1150_=_C2151( C1150 C2151 ) C1150_=_C2211( C1150 C2211 ) C1150_=_C2269( C1150 C2269 ) C1150_=_C2325( C1150 C2325 ) C1150_=_C2513( C1150 C2513 ) \nC1150_=_C2529( C1150 C2529 ) C1150_=_C2566( C1150 C2566 ) C1150_=_C2730( C1150 C2730 ) C1150_=_C2849( C1150 C2849 ) C1150_=_C2921( C1150 C2921 ) C1150_=_C2944( C1150 C2944 ) \nC1150_=_C3021( C1150 C3021 ) C1150_=_C3260( C1150 C3260 ) C1150_=_C3434( C1150 C3434 ) C1150_=_C3587( C1150 C3587 ) C1150_=_C3601( C1150 C3601 ) C1150_=_C3741( C1150 C3741 ) \nC1150_=_C3895( C1150 C3895 ) C1150_=_C3899( C1150 C3899 ) C1150_=_C3914( C1150 C3914 ) C1179_=_C1204( C1179 C1204 ) C1179_=_C1205( C1179 C1205 ) C1179_=_C1206( C1179 C1206 ) \nC1179_=_C1207( C1179 C1207 ) C1179_=_C1208( C1179 C1208 ) C1179_=_C1209( C1179 C1209 ) C1179_=_C1210( C1179 C1210 ) C1179_=_C1211( C1179 C1211 ) C1179_=_C1212( C1179 C1212 ) \nC1179_=_C1213( C1179 C1213 ) C1179_=_C1214( C1179 C1214 ) C1179_=_C1215( C1179 C1215 ) C1179_=_C1216( C1179 C1216 ) C1179_=_C1217( C1179 C1217 ) C1179_=_C1218( C1179 C1218 ) \nC1179_=_C1219( C1179 C1219 ) C1179_=_C1220( C1179 C1220 ) C1179_=_C1221( C1179 C1221 ) C1179_=_C1222( C1179 C1222 ) C1179_=_C1223( C1179 C1223 ) C1179_=_C1225( C1179 C1225 ) \nC1179_=_C1226( C1179 C1226 ) C1204_=_C1205( C1204 C1205 ) C1204_=_C1206( C1204 C1206 ) C1204_=_C1207( C1204 C1207 ) C1204_=_C1208( C1204 C1208 ) C1204_=_C1209( C1204 C1209 ) \nC1204_=_C1210( C1204 C1210 ) C1204_=_C1211( C1204 C1211 ) C1204_=_C1212( C1204 C1212 ) C1204_=_C1213( C1204 C1213 ) C1204_=_C1214( C1204 C1214 ) C1204_=_C1215( C1204 C1215 ) \nC1204_=_C1216( C1204 C1216 ) C1204_=_C1217( C1204 C1217 ) C1204_=_C1218( C1204 C1218 ) C1204_=_C1219( C1204 C1219 ) C1204_=_C1220( C1204 C1220 ) C1204_=_C1221( C1204 C1221 ) \nC1204_=_C1222( C1204 C1222 ) C1204_=_C1223( C1204 C1223 ) C1204_=_C1225( C1204 C1225 ) C1204_=_C1226( C1204 C1226 ) C1204_=_C1300( C1204 C1300 ) C1204_=_C1313( C1204 C1313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19( C1205 C1219 ) C1205_=_C1220( C1205 C1220 ) C1205_=_C1221( C1205 C1221 ) C1205_=_C1222( C1205 C1222 ) C1205_=_C1223( C1205 C1223 ) \nC1205_=_C1225( C1205 C1225 ) C1205_=_C1226( C1205 C1226 ) C1205_=_C1920( C1205 C1920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19( C1206 C1219 ) C1206_=_C1220( C1206 C1220 ) C1206_=_C1221( C1206 C1221 ) \nC1206_=_C1222( C1206 C1222 ) C1206_=_C1223( C1206 C1223 ) C1206_=_C1225( C1206 C1225 ) C1206_=_C1226( C1206 C1226 ) C1206_=_C2150( C1206 C2150 ) C1206_=_C2151( C1206 C2151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19( C1207 C1219 ) \nC1207_=_C1220( C1207 C1220 ) C1207_=_C1221( C1207 C1221 ) C1207_=_C1222( C1207 C1222 ) C1207_=_C1223( C1207 C1223 ) C1207_=_C1225( C1207 C1225 ) C1207_=_C1226( C1207 C1226 ) \nC1207_=_C2210( C1207 C2210 ) C1207_=_C2211( C1207 C2211 ) C1208_=_C1209( C1208 C1209 ) C1208_=_C1210( C1208 C1210 ) C1208_=_C1211( C1208 C1211 ) C1208_=_C1212( C1208 C1212 ) \nC1208_=_C1213( C1208 C1213 ) C1208_=_C1214( C1208 C1214 ) C1208_=_C1215( C1208 C1215 ) C1208_=_C1216( C1208 C1216 ) C1208_=_C1217( C1208 C1217 ) C1208_=_C1218( C1208 C1218 ) \nC1208_=_C1219( C1208 C1219 ) C1208_=_C1220( C1208 C1220 ) C1208_=_C1221( C1208 C1221 ) C1208_=_C1222( C1208 C1222 ) C1208_=_C1223( C1208 C1223 ) C1208_=_C1225( C1208 C1225 ) \nC1208_=_C1226( C1208 C1226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5( C1209 C1225 ) C1209_=_C1226( C1209 C1226 ) C1209_=_C2268( C1209 C2268 ) \nC1209_=_C2269( C1209 C2269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5( C1210 C1225 ) C1210_=_C1226( C1210 C1226 ) C1210_=_C1300( C1210 C1300 ) C1210_=_C1420( C1210 C1420 ) \nC1210_=_C1684( C1210 C1684 ) C1210_=_C1730( C1210 C1730 ) C1210_=_C1753( C1210 C1753 ) C1210_=_C1928( C1210 C1928 ) C1210_=_C2057( C1210 C2057 ) C1210_=_C2312( C1210 C2312 ) \nC1210_=_C2313( C1210 C2313 ) C1210_=_C2314( C1210 C2314 ) C1210_=_C2315( C1210 C2315 ) C1210_=_C2316( C1210 C2316 ) C1210_=_C2317( C1210 C2317 ) C1210_=_C2318( C1210 C2318 ) \nC1210_=_C2319( C1210 C2319 ) C1210_=_C2320( C1210 C2320 ) C1210_=_C2321( C1210 C2321 ) C1210_=_C2322( C1210 C2322 ) C1210_=_C2324( C1210 C2324 ) C1210_=_C2325( C1210 C2325 ) \nC1210_=_C2326( C1210</w:t>
      </w:r>
    </w:p>
    <w:p>
      <w:pPr>
        <w:pStyle w:val="PreformattedText"/>
        <w:bidi w:val="0"/>
        <w:spacing w:before="0" w:after="0"/>
        <w:jc w:val="left"/>
        <w:rPr/>
      </w:pPr>
      <w:r>
        <w:rPr/>
        <w:t xml:space="preserve"> </w:t>
      </w:r>
      <w:r>
        <w:rPr/>
        <w:t>C2326 ) C1210_=_C2327( C1210 C2327 ) C1210_=_C2328( C1210 C2328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5( C1211 C1225 ) C1211_=_C1226( C1211 C1226 ) C1211_=_C2512( C1211 C2512 ) \nC1211_=_C2513( C1211 C2513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2_=_C1225( C1212 C1225 ) C1212_=_C1226( C1212 C1226 ) C1212_=_C2312( C1212 C2312 ) C1212_=_C2529( C1212 C2529 ) C1213_=_C1214( C1213 C1214 ) C1213_=_C1215( C1213 C1215 ) \nC1213_=_C1216( C1213 C1216 ) C1213_=_C1217( C1213 C1217 ) C1213_=_C1218( C1213 C1218 ) C1213_=_C1219( C1213 C1219 ) C1213_=_C1220( C1213 C1220 ) C1213_=_C1221( C1213 C1221 ) \nC1213_=_C1222( C1213 C1222 ) C1213_=_C1223( C1213 C1223 ) C1213_=_C1225( C1213 C1225 ) C1213_=_C1226( C1213 C1226 ) C1213_=_C2314( C1213 C2314 ) C1213_=_C2730( C1213 C2730 ) \nC1214_=_C1215( C1214 C1215 ) C1214_=_C1216( C1214 C1216 ) C1214_=_C1217( C1214 C1217 ) C1214_=_C1218( C1214 C1218 ) C1214_=_C1219( C1214 C1219 ) C1214_=_C1220( C1214 C1220 ) \nC1214_=_C1221( C1214 C1221 ) C1214_=_C1222( C1214 C1222 ) C1214_=_C1223( C1214 C1223 ) C1214_=_C1225( C1214 C1225 ) C1214_=_C1226( C1214 C1226 ) C1214_=_C2849( C1214 C2849 ) \nC1215_=_C1216( C1215 C1216 ) C1215_=_C1217( C1215 C1217 ) C1215_=_C1218( C1215 C1218 ) C1215_=_C1219( C1215 C1219 ) C1215_=_C1220( C1215 C1220 ) C1215_=_C1221( C1215 C1221 ) \nC1215_=_C1222( C1215 C1222 ) C1215_=_C1223( C1215 C1223 ) C1215_=_C1225( C1215 C1225 ) C1215_=_C1226( C1215 C1226 ) C1215_=_C2920( C1215 C2920 ) C1215_=_C2921( C1215 C2921 ) \nC1216_=_C1217( C1216 C1217 ) C1216_=_C1218( C1216 C1218 ) C1216_=_C1219( C1216 C1219 ) C1216_=_C1220( C1216 C1220 ) C1216_=_C1221( C1216 C1221 ) C1216_=_C1222( C1216 C1222 ) \nC1216_=_C1223( C1216 C1223 ) C1216_=_C1225( C1216 C1225 ) C1216_=_C1226( C1216 C1226 ) C1216_=_C2322( C1216 C2322 ) C1216_=_C3601( C1216 C3601 ) C1217_=_C1218( C1217 C1218 ) \nC1217_=_C1219( C1217 C1219 ) C1217_=_C1220( C1217 C1220 ) C1217_=_C1221( C1217 C1221 ) C1217_=_C1222( C1217 C1222 ) C1217_=_C1223( C1217 C1223 ) C1217_=_C1225( C1217 C1225 ) \nC1217_=_C1226( C1217 C1226 ) C1218_=_C1219( C1218 C1219 ) C1218_=_C1220( C1218 C1220 ) C1218_=_C1221( C1218 C1221 ) C1218_=_C1222( C1218 C1222 ) C1218_=_C1223( C1218 C1223 ) \nC1218_=_C1225( C1218 C1225 ) C1218_=_C1226( C1218 C1226 ) C1218_=_C3740( C1218 C3740 ) C1218_=_C3741( C1218 C3741 ) C1219_=_C1220( C1219 C1220 ) C1219_=_C1221( C1219 C1221 ) \nC1219_=_C1222( C1219 C1222 ) C1219_=_C1223( C1219 C1223 ) C1219_=_C1225( C1219 C1225 ) C1219_=_C1226( C1219 C1226 ) C1220_=_C1221( C1220 C1221 ) C1220_=_C1222( C1220 C1222 ) \nC1220_=_C1223( C1220 C1223 ) C1220_=_C1225( C1220 C1225 ) C1220_=_C1226( C1220 C1226 ) C1221_=_C1222( C1221 C1222 ) C1221_=_C1223( C1221 C1223 ) C1221_=_C1225( C1221 C1225 ) \nC1221_=_C1226( C1221 C1226 ) C1222_=_C1223( C1222 C1223 ) C1222_=_C1225( C1222 C1225 ) C1222_=_C1226( C1222 C1226 ) C1222_=_C1566( C1222 C1566 ) C1222_=_C1746( C1222 C1746 ) \nC1222_=_C1920( C1222 C1920 ) C1222_=_C2068( C1222 C2068 ) C1222_=_C2150( C1222 C2150 ) C1222_=_C2210( C1222 C2210 ) C1222_=_C2268( C1222 C2268 ) C1222_=_C2512( C1222 C2512 ) \nC1222_=_C2634( C1222 C2634 ) C1222_=_C2698( C1222 C2698 ) C1222_=_C2762( C1222 C2762 ) C1222_=_C2920( C1222 C2920 ) C1222_=_C3007( C1222 C3007 ) C1222_=_C3029( C1222 C3029 ) \nC1222_=_C3251( C1222 C3251 ) C1222_=_C3283( C1222 C3283 ) C1222_=_C3309( C1222 C3309 ) C1222_=_C3654( C1222 C3654 ) C1222_=_C3740( C1222 C3740 ) C1222_=_C3895( C1222 C3895 ) \nC1222_=_C3896( C1222 C3896 ) C1222_=_C3897( C1222 C3897 ) C1222_=_C3898( C1222 C3898 ) C1223_=_C1225( C1223 C1225 ) C1223_=_C1226( C1223 C1226 ) C1223_=_C2324( C1223 C2324 ) \nC1223_=_C3899( C1223 C3899 ) C1225_=_C1226( C1225 C1226 ) C1225_=_C2327( C1225 C2327 ) C1225_=_C3914( C1225 C3914 ) C1300_=_C1313( C1300 C1313 ) C1300_=_C1420( C1300 C1420 ) \nC1300_=_C1684( C1300 C1684 ) C1300_=_C1730( C1300 C1730 ) C1300_=_C1753( C1300 C1753 ) C1300_=_C1928( C1300 C1928 ) C1300_=_C2057( C1300 C2057 ) C1300_=_C2312( C1300 C2312 ) \nC1300_=_C2313( C1300 C2313 ) C1300_=_C2314( C1300 C2314 ) C1300_=_C2315( C1300 C2315 ) C1300_=_C2316( C1300 C2316 ) C1300_=_C2317( C1300 C2317 ) C1300_=_C2318( C1300 C2318 ) \nC1300_=_C2319( C1300 C2319 ) C1300_=_C2320( C1300 C2320 ) C1300_=_C2321( C1300 C2321 ) C1300_=_C2322( C1300 C2322 ) C1300_=_C2324( C1300 C2324 ) C1300_=_C2325( C1300 C2325 ) \nC1300_=_C2326( C1300 C2326 ) C1300_=_C2327( C1300 C2327 ) C1300_=_C2328( C1300 C2328 ) C1313_=_C1450( C1313 C1450 ) C1313_=_C1522( C1313 C1522 ) C1313_=_C2151( C1313 C2151 ) \nC1313_=_C2211( C1313 C2211 ) C1313_=_C2269( C1313 C2269 ) C1313_=_C2325( C1313 C2325 ) C1313_=_C2513( C1313 C2513 ) C1313_=_C2529( C1313 C2529 ) C1313_=_C2566( C1313 C2566 ) \nC1313_=_C2730( C1313 C2730 ) C1313_=_C2849( C1313 C2849 ) C1313_=_C2921( C1313 C2921 ) C1313_=_C2944( C1313 C2944 ) C1313_=_C3021( C1313 C3021 ) C1313_=_C3260( C1313 C3260 ) \nC1313_=_C3434( C1313 C3434 ) C1313_=_C3587( C1313 C3587 ) C1313_=_C3601( C1313 C3601 ) C1313_=_C3741( C1313 C3741 ) C1313_=_C3895( C1313 C3895 ) C1313_=_C3899( C1313 C3899 ) \nC1313_=_C3914( C1313 C3914 ) C1420_=_C1684( C1420 C1684 ) C1420_=_C1730( C1420 C1730 ) C1420_=_C1753( C1420 C1753 ) C1420_=_C1928( C1420 C1928 ) C1420_=_C2057( C1420 C2057 ) \nC1420_=_C2312( C1420 C2312 ) C1420_=_C2313( C1420 C2313 ) C1420_=_C2314( C1420 C2314 ) C1420_=_C2315( C1420 C2315 ) C1420_=_C2316( C1420 C2316 ) C1420_=_C2317( C1420 C2317 ) \nC1420_=_C2318( C1420 C2318 ) C1420_=_C2319( C1420 C2319 ) C1420_=_C2320( C1420 C2320 ) C1420_=_C2321( C1420 C2321 ) C1420_=_C2322( C1420 C2322 ) C1420_=_C2324( C1420 C2324 ) \nC1420_=_C2325( C1420 C2325 ) C1420_=_C2326( C1420 C2326 ) C1420_=_C2327( C1420 C2327 ) C1420_=_C2328( C1420 C2328 ) C1450_=_C1522( C1450 C1522 ) C1450_=_C2151( C1450 C2151 ) \nC1450_=_C2211( C1450 C2211 ) C1450_=_C2269( C1450 C2269 ) C1450_=_C2325( C1450 C2325 ) C1450_=_C2513( C1450 C2513 ) C1450_=_C2529( C1450 C2529 ) C1450_=_C2566( C1450 C2566 ) \nC1450_=_C2730( C1450 C2730 ) C1450_=_C2849( C1450 C2849 ) C1450_=_C2921( C1450 C2921 ) C1450_=_C2944( C1450 C2944 ) C1450_=_C3021( C1450 C3021 ) C1450_=_C3260( C1450 C3260 ) \nC1450_=_C3434( C1450 C3434 ) C1450_=_C3587( C1450 C3587 ) C1450_=_C3601( C1450 C3601 ) C1450_=_C3741( C1450 C3741 ) C1450_=_C3895( C1450 C3895 ) C1450_=_C3899( C1450 C3899 ) \nC1450_=_C3914( C1450 C3914 ) C1522_=_C2151( C1522 C2151 ) C1522_=_C2211( C1522 C2211 ) C1522_=_C2269( C1522 C2269 ) C1522_=_C2325( C1522 C2325 ) C1522_=_C2513( C1522 C2513 ) \nC1522_=_C2529( C1522 C2529 ) C1522_=_C2566( C1522 C2566 ) C1522_=_C2730( C1522 C2730 ) C1522_=_C2849( C1522 C2849 ) C1522_=_C2921( C1522 C2921 ) C1522_=_C2944( C1522 C2944 ) \nC1522_=_C3021( C1522 C3021 ) C1522_=_C3260( C1522 C3260 ) C1522_=_C3434( C1522 C3434 ) C1522_=_C3587( C1522 C3587 ) C1522_=_C3601( C1522 C3601 ) C1522_=_C3741( C1522 C3741 ) \nC1522_=_C3895( C1522 C3895 ) C1522_=_C3899( C1522 C3899 ) C1522_=_C3914( C1522 C3914 ) C1566_=_C1746( C1566 C1746 ) C1566_=_C1920( C1566 C1920 ) C1566_=_C2068( C1566 C2068 ) \nC1566_=_C2150( C1566 C2150 ) C1566_=_C2210( C1566 C2210 ) C1566_=_C2268( C1566 C2268 ) C1566_=_C2512( C1566 C2512 ) C1566_=_C2634( C1566 C2634 ) C1566_=_C2698( C1566 C2698 ) \nC1566_=_C2762( C1566 C2762 ) C1566_=_C2920( C1566 C2920 ) C1566_=_C3007( C1566 C3007 ) C1566_=_C3029( C1566 C3029 ) C1566_=_C3251( C1566 C3251 ) C1566_=_C3283( C1566 C3283 ) \nC1566_=_C3309( C1566 C3309 ) C1566_=_C3654( C1566 C3654 ) C1566_=_C3740( C1566 C3740 ) C1566_=_C3895( C1566 C3895 ) C1566_=_C3896( C1566 C3896 ) C1566_=_C3897( C1566 C3897 ) \nC1566_=_C3898( C1566 C3898 ) C1684_=_C1730( C1684 C1730 ) C1684_=_C1753( C1684 C1753 ) C1684_=_C1928( C1684 C1928 ) C1684_=_C2057( C1684 C2057 ) C1684_=_C2312( C1684 C2312 ) \nC1684_=_C2313( C1684 C2313 ) C1684_=_C2314( C1684 C2314 ) C1684_=_C2315( C1684 C2315 ) C1684_=_C2316( C1684 C2316 ) C1684_=_C2317( C1684 C2317 ) C1684_=_C2318( C1684 C2318 ) \nC1684_=_C2319( C1684 C2319 ) C1684_=_C2320( C1684 C2320 ) C1684_=_C2321( C1684 C2321 ) C1684_=_C2322( C1684 C2322 ) C1684_=_C2324( C1684 C2324 ) C1684_=_C2325( C1684 C2325 ) \nC1684_=_C2326( C1684 C2326 ) C1684_=_C2327( C1684 C2327 ) C1684_=_C2328( C1684 C2328 ) C1730_=_C1746( C1730 C1746 ) C1730_=_C1753( C1730 C1753 ) C1730_=_C1928( C1730 C1928 ) \nC1730_=_C2057( C1730 C2057 ) C1730_=_C2312( C1730 C2312 ) C1730_=_C2313( C1730 C2313 ) C1730_=_C2314( C1730 C2314 ) C1730_=_C2315( C1730 C2315 ) C1730_=_C2316( C1730 C2316 ) \nC1730_=_C2317( C1730 C2317 ) C1730_=_C2318( C1730 C2318 ) C1730_=_C2319( C1730 C2319 ) C1730_=_C2320( C1730 C2320 ) C1730_=_C2321( C1730 C2321 ) C1730_=_C2322( C1730 C2322 ) \nC1730_=_C2324( C1730 C2324 ) C1730_=_C2325( C1730 C2325 ) C1730_=_C2326( C1730 C2326 ) C1730_=_C2327( C1730 C2327 ) C1730_=_C2328( C1730 C2328 ) C1746_=_C1920( C1746 C1920 ) \nC1746_=_C2068( C1746 C2068 ) C1746_=_C2150( C1746 C2150 ) C1746_=_C2210( C1746 C2210 ) C1746_=_C2268( C1746 C2268 ) C1746_=_C2512( C1746 C2512 ) C1746_=_C2634( C1746 C2634 ) \nC1746_=_C2698( C1746 C2698 ) C1746_=_C2762( C1746 C2762 ) C1746_=_C2920( C1746 C2920 ) C1746_=_C3007( C1746 C3007 ) C1746_=_C3029( C1746 C3029 ) C1746_=_C3251( C1746 C3251 ) \nC1746_=_C3283( C1746 C3283 ) C1746_=_C3309( C1746 C3309 ) C1746_=_C3654( C1746 C3654 ) C1746_=_C3740( C1746 C3740 ) C1746_=_C3895( C1746 C3895 ) C1746_=_C3896( C1746 C3896 ) \nC1746_=_C3897( C1746 C3897 ) C1746_=_C3898( C1746 C3898 ) C1753_=_C1928(</w:t>
      </w:r>
    </w:p>
    <w:p>
      <w:pPr>
        <w:pStyle w:val="PreformattedText"/>
        <w:bidi w:val="0"/>
        <w:spacing w:before="0" w:after="0"/>
        <w:jc w:val="left"/>
        <w:rPr/>
      </w:pPr>
      <w:r>
        <w:rPr/>
        <w:t xml:space="preserve"> </w:t>
      </w:r>
      <w:r>
        <w:rPr/>
        <w:t>C1753 C1928 ) C1753_=_C2057( C1753 C2057 ) C1753_=_C2312( C1753 C2312 ) C1753_=_C2313( C1753 C2313 ) \nC1753_=_C2314( C1753 C2314 ) C1753_=_C2315( C1753 C2315 ) C1753_=_C2316( C1753 C2316 ) C1753_=_C2317( C1753 C2317 ) C1753_=_C2318( C1753 C2318 ) C1753_=_C2319( C1753 C2319 ) \nC1753_=_C2320( C1753 C2320 ) C1753_=_C2321( C1753 C2321 ) C1753_=_C2322( C1753 C2322 ) C1753_=_C2324( C1753 C2324 ) C1753_=_C2325( C1753 C2325 ) C1753_=_C2326( C1753 C2326 ) \nC1753_=_C2327( C1753 C2327 ) C1753_=_C2328( C1753 C2328 ) C1920_=_C2068( C1920 C2068 ) C1920_=_C2150( C1920 C2150 ) C1920_=_C2210( C1920 C2210 ) C1920_=_C2268( C1920 C2268 ) \nC1920_=_C2512( C1920 C2512 ) C1920_=_C2634( C1920 C2634 ) C1920_=_C2698( C1920 C2698 ) C1920_=_C2762( C1920 C2762 ) C1920_=_C2920( C1920 C2920 ) C1920_=_C3007( C1920 C3007 ) \nC1920_=_C3029( C1920 C3029 ) C1920_=_C3251( C1920 C3251 ) C1920_=_C3283( C1920 C3283 ) C1920_=_C3309( C1920 C3309 ) C1920_=_C3654( C1920 C3654 ) C1920_=_C3740( C1920 C3740 ) \nC1920_=_C3895( C1920 C3895 ) C1920_=_C3896( C1920 C3896 ) C1920_=_C3897( C1920 C3897 ) C1920_=_C3898( C1920 C3898 ) C1928_=_C2057( C1928 C2057 ) C1928_=_C2312( C1928 C2312 ) \nC1928_=_C2313( C1928 C2313 ) C1928_=_C2314( C1928 C2314 ) C1928_=_C2315( C1928 C2315 ) C1928_=_C2316( C1928 C2316 ) C1928_=_C2317( C1928 C2317 ) C1928_=_C2318( C1928 C2318 ) \nC1928_=_C2319( C1928 C2319 ) C1928_=_C2320( C1928 C2320 ) C1928_=_C2321( C1928 C2321 ) C1928_=_C2322( C1928 C2322 ) C1928_=_C2324( C1928 C2324 ) C1928_=_C2325( C1928 C2325 ) \nC1928_=_C2326( C1928 C2326 ) C1928_=_C2327( C1928 C2327 ) C1928_=_C2328( C1928 C2328 ) C2057_=_C2068( C2057 C2068 ) C2057_=_C2312( C2057 C2312 ) C2057_=_C2313( C2057 C2313 ) \nC2057_=_C2314( C2057 C2314 ) C2057_=_C2315( C2057 C2315 ) C2057_=_C2316( C2057 C2316 ) C2057_=_C2317( C2057 C2317 ) C2057_=_C2318( C2057 C2318 ) C2057_=_C2319( C2057 C2319 ) \nC2057_=_C2320( C2057 C2320 ) C2057_=_C2321( C2057 C2321 ) C2057_=_C2322( C2057 C2322 ) C2057_=_C2324( C2057 C2324 ) C2057_=_C2325( C2057 C2325 ) C2057_=_C2326( C2057 C2326 ) \nC2057_=_C2327( C2057 C2327 ) C2057_=_C2328( C2057 C2328 ) C2068_=_C2150( C2068 C2150 ) C2068_=_C2210( C2068 C2210 ) C2068_=_C2268( C2068 C2268 ) C2068_=_C2512( C2068 C2512 ) \nC2068_=_C2634( C2068 C2634 ) C2068_=_C2698( C2068 C2698 ) C2068_=_C2762( C2068 C2762 ) C2068_=_C2920( C2068 C2920 ) C2068_=_C3007( C2068 C3007 ) C2068_=_C3029( C2068 C3029 ) \nC2068_=_C3251( C2068 C3251 ) C2068_=_C3283( C2068 C3283 ) C2068_=_C3309( C2068 C3309 ) C2068_=_C3654( C2068 C3654 ) C2068_=_C3740( C2068 C3740 ) C2068_=_C3895( C2068 C3895 ) \nC2068_=_C3896( C2068 C3896 ) C2068_=_C3897( C2068 C3897 ) C2068_=_C3898( C2068 C3898 ) C2150_=_C2151( C2150 C2151 ) C2150_=_C2210( C2150 C2210 ) C2150_=_C2268( C2150 C2268 ) \nC2150_=_C2512( C2150 C2512 ) C2150_=_C2634( C2150 C2634 ) C2150_=_C2698( C2150 C2698 ) C2150_=_C2762( C2150 C2762 ) C2150_=_C2920( C2150 C2920 ) C2150_=_C3007( C2150 C3007 ) \nC2150_=_C3029( C2150 C3029 ) C2150_=_C3251( C2150 C3251 ) C2150_=_C3283( C2150 C3283 ) C2150_=_C3309( C2150 C3309 ) C2150_=_C3654( C2150 C3654 ) C2150_=_C3740( C2150 C3740 ) \nC2150_=_C3895( C2150 C3895 ) C2150_=_C3896( C2150 C3896 ) C2150_=_C3897( C2150 C3897 ) C2150_=_C3898( C2150 C3898 ) C2151_=_C2211( C2151 C2211 ) C2151_=_C2269( C2151 C2269 ) \nC2151_=_C2325( C2151 C2325 ) C2151_=_C2513( C2151 C2513 ) C2151_=_C2529( C2151 C2529 ) C2151_=_C2566( C2151 C2566 ) C2151_=_C2730( C2151 C2730 ) C2151_=_C2849( C2151 C2849 ) \nC2151_=_C2921( C2151 C2921 ) C2151_=_C2944( C2151 C2944 ) C2151_=_C3021( C2151 C3021 ) C2151_=_C3260( C2151 C3260 ) C2151_=_C3434( C2151 C3434 ) C2151_=_C3587( C2151 C3587 ) \nC2151_=_C3601( C2151 C3601 ) C2151_=_C3741( C2151 C3741 ) C2151_=_C3895( C2151 C3895 ) C2151_=_C3899( C2151 C3899 ) C2151_=_C3914( C2151 C3914 ) C2210_=_C2211( C2210 C2211 ) \nC2210_=_C2268( C2210 C2268 ) C2210_=_C2512( C2210 C2512 ) C2210_=_C2634( C2210 C2634 ) C2210_=_C2698( C2210 C2698 ) C2210_=_C2762( C2210 C2762 ) C2210_=_C2920( C2210 C2920 ) \nC2210_=_C3007( C2210 C3007 ) C2210_=_C3029( C2210 C3029 ) C2210_=_C3251( C2210 C3251 ) C2210_=_C3283( C2210 C3283 ) C2210_=_C3309( C2210 C3309 ) C2210_=_C3654( C2210 C3654 ) \nC2210_=_C3740( C2210 C3740 ) C2210_=_C3895( C2210 C3895 ) C2210_=_C3896( C2210 C3896 ) C2210_=_C3897( C2210 C3897 ) C2210_=_C3898( C2210 C3898 ) C2211_=_C2269( C2211 C2269 ) \nC2211_=_C2325( C2211 C2325 ) C2211_=_C2513( C2211 C2513 ) C2211_=_C2529( C2211 C2529 ) C2211_=_C2566( C2211 C2566 ) C2211_=_C2730( C2211 C2730 ) C2211_=_C2849( C2211 C2849 ) \nC2211_=_C2921( C2211 C2921 ) C2211_=_C2944( C2211 C2944 ) C2211_=_C3021( C2211 C3021 ) C2211_=_C3260( C2211 C3260 ) C2211_=_C3434( C2211 C3434 ) C2211_=_C3587( C2211 C3587 ) \nC2211_=_C3601( C2211 C3601 ) C2211_=_C3741( C2211 C3741 ) C2211_=_C3895( C2211 C3895 ) C2211_=_C3899( C2211 C3899 ) C2211_=_C3914( C2211 C3914 ) C2268_=_C2269( C2268 C2269 ) \nC2268_=_C2512( C2268 C2512 ) C2268_=_C2634( C2268 C2634 ) C2268_=_C2698( C2268 C2698 ) C2268_=_C2762( C2268 C2762 ) C2268_=_C2920( C2268 C2920 ) C2268_=_C3007( C2268 C3007 ) \nC2268_=_C3029( C2268 C3029 ) C2268_=_C3251( C2268 C3251 ) C2268_=_C3283( C2268 C3283 ) C2268_=_C3309( C2268 C3309 ) C2268_=_C3654( C2268 C3654 ) C2268_=_C3740( C2268 C3740 ) \nC2268_=_C3895( C2268 C3895 ) C2268_=_C3896( C2268 C3896 ) C2268_=_C3897( C2268 C3897 ) C2268_=_C3898( C2268 C3898 ) C2269_=_C2325( C2269 C2325 ) C2269_=_C2513( C2269 C2513 ) \nC2269_=_C2529( C2269 C2529 ) C2269_=_C2566( C2269 C2566 ) C2269_=_C2730( C2269 C2730 ) C2269_=_C2849( C2269 C2849 ) C2269_=_C2921( C2269 C2921 ) C2269_=_C2944( C2269 C2944 ) \nC2269_=_C3021( C2269 C3021 ) C2269_=_C3260( C2269 C3260 ) C2269_=_C3434( C2269 C3434 ) C2269_=_C3587( C2269 C3587 ) C2269_=_C3601( C2269 C3601 ) C2269_=_C3741( C2269 C3741 ) \nC2269_=_C3895( C2269 C3895 ) C2269_=_C3899( C2269 C3899 ) C2269_=_C3914( C2269 C3914 ) C2312_=_C2313( C2312 C2313 ) C2312_=_C2314( C2312 C2314 ) C2312_=_C2315( C2312 C2315 ) \nC2312_=_C2316( C2312 C2316 ) C2312_=_C2317( C2312 C2317 ) C2312_=_C2318( C2312 C2318 ) C2312_=_C2319( C2312 C2319 ) C2312_=_C2320( C2312 C2320 ) C2312_=_C2321( C2312 C2321 ) \nC2312_=_C2322( C2312 C2322 ) C2312_=_C2324( C2312 C2324 ) C2312_=_C2325( C2312 C2325 ) C2312_=_C2326( C2312 C2326 ) C2312_=_C2327( C2312 C2327 ) C2312_=_C2328( C2312 C2328 ) \nC2312_=_C2529( C2312 C2529 ) C2313_=_C2314( C2313 C2314 ) C2313_=_C2315( C2313 C2315 ) C2313_=_C2316( C2313 C2316 ) C2313_=_C2317( C2313 C2317 ) C2313_=_C2318( C2313 C2318 ) \nC2313_=_C2319( C2313 C2319 ) C2313_=_C2320( C2313 C2320 ) C2313_=_C2321( C2313 C2321 ) C2313_=_C2322( C2313 C2322 ) C2313_=_C2324( C2313 C2324 ) C2313_=_C2325( C2313 C2325 ) \nC2313_=_C2326( C2313 C2326 ) C2313_=_C2327( C2313 C2327 ) C2313_=_C2328( C2313 C2328 ) C2313_=_C2634( C2313 C2634 ) C2314_=_C2315( C2314 C2315 ) C2314_=_C2316( C2314 C2316 ) \nC2314_=_C2317( C2314 C2317 ) C2314_=_C2318( C2314 C2318 ) C2314_=_C2319( C2314 C2319 ) C2314_=_C2320( C2314 C2320 ) C2314_=_C2321( C2314 C2321 ) C2314_=_C2322( C2314 C2322 ) \nC2314_=_C2324( C2314 C2324 ) C2314_=_C2325( C2314 C2325 ) C2314_=_C2326( C2314 C2326 ) C2314_=_C2327( C2314 C2327 ) C2314_=_C2328( C2314 C2328 ) C2314_=_C2730( C2314 C2730 ) \nC2315_=_C2316( C2315 C2316 ) C2315_=_C2317( C2315 C2317 ) C2315_=_C2318( C2315 C2318 ) C2315_=_C2319( C2315 C2319 ) C2315_=_C2320( C2315 C2320 ) C2315_=_C2321( C2315 C2321 ) \nC2315_=_C2322( C2315 C2322 ) C2315_=_C2324( C2315 C2324 ) C2315_=_C2325( C2315 C2325 ) C2315_=_C2326( C2315 C2326 ) C2315_=_C2327( C2315 C2327 ) C2315_=_C2328( C2315 C2328 ) \nC2315_=_C2762( C2315 C2762 ) C2316_=_C2317( C2316 C2317 ) C2316_=_C2318( C2316 C2318 ) C2316_=_C2319( C2316 C2319 ) C2316_=_C2320( C2316 C2320 ) C2316_=_C2321( C2316 C2321 ) \nC2316_=_C2322( C2316 C2322 ) C2316_=_C2324( C2316 C2324 ) C2316_=_C2325( C2316 C2325 ) C2316_=_C2326( C2316 C2326 ) C2316_=_C2327( C2316 C2327 ) C2316_=_C2328( C2316 C2328 ) \nC2316_=_C3007( C2316 C3007 ) C2317_=_C2318( C2317 C2318 ) C2317_=_C2319( C2317 C2319 ) C2317_=_C2320( C2317 C2320 ) C2317_=_C2321( C2317 C2321 ) C2317_=_C2322( C2317 C2322 ) \nC2317_=_C2324( C2317 C2324 ) C2317_=_C2325( C2317 C2325 ) C2317_=_C2326( C2317 C2326 ) C2317_=_C2327( C2317 C2327 ) C2317_=_C2328( C2317 C2328 ) C2317_=_C3029( C2317 C3029 ) \nC2318_=_C2319( C2318 C2319 ) C2318_=_C2320( C2318 C2320 ) C2318_=_C2321( C2318 C2321 ) C2318_=_C2322( C2318 C2322 ) C2318_=_C2324( C2318 C2324 ) C2318_=_C2325( C2318 C2325 ) \nC2318_=_C2326( C2318 C2326 ) C2318_=_C2327( C2318 C2327 ) C2318_=_C2328( C2318 C2328 ) C2319_=_C2320( C2319 C2320 ) C2319_=_C2321( C2319 C2321 ) C2319_=_C2322( C2319 C2322 ) \nC2319_=_C2324( C2319 C2324 ) C2319_=_C2325( C2319 C2325 ) C2319_=_C2326( C2319 C2326 ) C2319_=_C2327( C2319 C2327 ) C2319_=_C2328( C2319 C2328 ) C2319_=_C3251( C2319 C3251 ) \nC2320_=_C2321( C2320 C2321 ) C2320_=_C2322( C2320 C2322 ) C2320_=_C2324( C2320 C2324 ) C2320_=_C2325( C2320 C2325 ) C2320_=_C2326( C2320 C2326 ) C2320_=_C2327( C2320 C2327 ) \nC2320_=_C2328( C2320 C2328 ) C2320_=_C3283( C2320 C3283 ) C2321_=_C2322( C2321 C2322 ) C2321_=_C2324( C2321 C2324 ) C2321_=_C2325( C2321 C2325 ) C2321_=_C2326( C2321 C2326 ) \nC2321_=_C2327( C2321 C2327 ) C2321_=_C2328( C2321 C2328 ) C2322_=_C2324( C2322 C2324 ) C2322_=_C2325( C2322 C2325 ) C2322_=_C2326( C2322 C2326 ) C2322_=_C2327( C2322 C2327 ) \nC2322_=_C2328( C2322 C2328 ) C2322_=_C3601( C2322 C3601 ) C2324_=_C2325( C2324 C2325 ) C2324_=_C2326( C2324 C2326 ) C2324_=_C2327( C2324 C2327 ) C2324_=_C2328( C2324 C2328 ) \nC2324_=_C3899( C2324 C3899 ) C2325_=_C2326( C2325 C2326 ) C2325_=_C2327( C2325 C2327 ) C2325_=_C2328( C2325 C2328 ) C2325_=_C2513( C2325 C2513 ) C2325_=_C2529( C2325 C2529 ) \nC2325_=_C2566( C2325 C2566 ) C2325_=_C2730( C2325 C2730 ) C2325_=_C2849( C2325 C2849 ) C2325_=_C2921( C2325 C2921 ) C2325_=_C2944( C2325 C2944 ) C2325_=_C3021( C2325 C3021 ) \nC2325_=_C3260( C2325 C3260 ) C2325_=_C3434( C2325 C3434 ) C2325_=_C3587( C2325 C3587 ) C2325_=_C3601( C2325 C3601 ) C2325_=_C3741(</w:t>
      </w:r>
    </w:p>
    <w:p>
      <w:pPr>
        <w:pStyle w:val="PreformattedText"/>
        <w:bidi w:val="0"/>
        <w:spacing w:before="0" w:after="0"/>
        <w:jc w:val="left"/>
        <w:rPr/>
      </w:pPr>
      <w:r>
        <w:rPr/>
        <w:t xml:space="preserve"> </w:t>
      </w:r>
      <w:r>
        <w:rPr/>
        <w:t>C2325 C3741 ) C2325_=_C3895( C2325 C3895 ) \nC2325_=_C3899( C2325 C3899 ) C2325_=_C3914( C2325 C3914 ) C2326_=_C2327( C2326 C2327 ) C2326_=_C2328( C2326 C2328 ) C2327_=_C2328( C2327 C2328 ) C2327_=_C3914( C2327 C3914 ) \nC2512_=_C2513( C2512 C2513 ) C2512_=_C2634( C2512 C2634 ) C2512_=_C2698( C2512 C2698 ) C2512_=_C2762( C2512 C2762 ) C2512_=_C2920( C2512 C2920 ) C2512_=_C3007( C2512 C3007 ) \nC2512_=_C3029( C2512 C3029 ) C2512_=_C3251( C2512 C3251 ) C2512_=_C3283( C2512 C3283 ) C2512_=_C3309( C2512 C3309 ) C2512_=_C3654( C2512 C3654 ) C2512_=_C3740( C2512 C3740 ) \nC2512_=_C3895( C2512 C3895 ) C2512_=_C3896( C2512 C3896 ) C2512_=_C3897( C2512 C3897 ) C2512_=_C3898( C2512 C3898 ) C2513_=_C2529( C2513 C2529 ) C2513_=_C2566( C2513 C2566 ) \nC2513_=_C2730( C2513 C2730 ) C2513_=_C2849( C2513 C2849 ) C2513_=_C2921( C2513 C2921 ) C2513_=_C2944( C2513 C2944 ) C2513_=_C3021( C2513 C3021 ) C2513_=_C3260( C2513 C3260 ) \nC2513_=_C3434( C2513 C3434 ) C2513_=_C3587( C2513 C3587 ) C2513_=_C3601( C2513 C3601 ) C2513_=_C3741( C2513 C3741 ) C2513_=_C3895( C2513 C3895 ) C2513_=_C3899( C2513 C3899 ) \nC2513_=_C3914( C2513 C3914 ) C2529_=_C2566( C2529 C2566 ) C2529_=_C2730( C2529 C2730 ) C2529_=_C2849( C2529 C2849 ) C2529_=_C2921( C2529 C2921 ) C2529_=_C2944( C2529 C2944 ) \nC2529_=_C3021( C2529 C3021 ) C2529_=_C3260( C2529 C3260 ) C2529_=_C3434( C2529 C3434 ) C2529_=_C3587( C2529 C3587 ) C2529_=_C3601( C2529 C3601 ) C2529_=_C3741( C2529 C3741 ) \nC2529_=_C3895( C2529 C3895 ) C2529_=_C3899( C2529 C3899 ) C2529_=_C3914( C2529 C3914 ) C2566_=_C2730( C2566 C2730 ) C2566_=_C2849( C2566 C2849 ) C2566_=_C2921( C2566 C2921 ) \nC2566_=_C2944( C2566 C2944 ) C2566_=_C3021( C2566 C3021 ) C2566_=_C3260( C2566 C3260 ) C2566_=_C3434( C2566 C3434 ) C2566_=_C3587( C2566 C3587 ) C2566_=_C3601( C2566 C3601 ) \nC2566_=_C3741( C2566 C3741 ) C2566_=_C3895( C2566 C3895 ) C2566_=_C3899( C2566 C3899 ) C2566_=_C3914( C2566 C3914 ) C2634_=_C2698( C2634 C2698 ) C2634_=_C2762( C2634 C2762 ) \nC2634_=_C2920( C2634 C2920 ) C2634_=_C3007( C2634 C3007 ) C2634_=_C3029( C2634 C3029 ) C2634_=_C3251( C2634 C3251 ) C2634_=_C3283( C2634 C3283 ) C2634_=_C3309( C2634 C3309 ) \nC2634_=_C3654( C2634 C3654 ) C2634_=_C3740( C2634 C3740 ) C2634_=_C3895( C2634 C3895 ) C2634_=_C3896( C2634 C3896 ) C2634_=_C3897( C2634 C3897 ) C2634_=_C3898( C2634 C3898 ) \nC2698_=_C2762( C2698 C2762 ) C2698_=_C2920( C2698 C2920 ) C2698_=_C3007( C2698 C3007 ) C2698_=_C3029( C2698 C3029 ) C2698_=_C3251( C2698 C3251 ) C2698_=_C3283( C2698 C3283 ) \nC2698_=_C3309( C2698 C3309 ) C2698_=_C3654( C2698 C3654 ) C2698_=_C3740( C2698 C3740 ) C2698_=_C3895( C2698 C3895 ) C2698_=_C3896( C2698 C3896 ) C2698_=_C3897( C2698 C3897 ) \nC2698_=_C3898( C2698 C3898 ) C2730_=_C2849( C2730 C2849 ) C2730_=_C2921( C2730 C2921 ) C2730_=_C2944( C2730 C2944 ) C2730_=_C3021( C2730 C3021 ) C2730_=_C3260( C2730 C3260 ) \nC2730_=_C3434( C2730 C3434 ) C2730_=_C3587( C2730 C3587 ) C2730_=_C3601( C2730 C3601 ) C2730_=_C3741( C2730 C3741 ) C2730_=_C3895( C2730 C3895 ) C2730_=_C3899( C2730 C3899 ) \nC2730_=_C3914( C2730 C3914 ) C2762_=_C2920( C2762 C2920 ) C2762_=_C3007( C2762 C3007 ) C2762_=_C3029( C2762 C3029 ) C2762_=_C3251( C2762 C3251 ) C2762_=_C3283( C2762 C3283 ) \nC2762_=_C3309( C2762 C3309 ) C2762_=_C3654( C2762 C3654 ) C2762_=_C3740( C2762 C3740 ) C2762_=_C3895( C2762 C3895 ) C2762_=_C3896( C2762 C3896 ) C2762_=_C3897( C2762 C3897 ) \nC2762_=_C3898( C2762 C3898 ) C2849_=_C2921( C2849 C2921 ) C2849_=_C2944( C2849 C2944 ) C2849_=_C3021( C2849 C3021 ) C2849_=_C3260( C2849 C3260 ) C2849_=_C3434( C2849 C3434 ) \nC2849_=_C3587( C2849 C3587 ) C2849_=_C3601( C2849 C3601 ) C2849_=_C3741( C2849 C3741 ) C2849_=_C3895( C2849 C3895 ) C2849_=_C3899( C2849 C3899 ) C2849_=_C3914( C2849 C3914 ) \nC2920_=_C2921( C2920 C2921 ) C2920_=_C3007( C2920 C3007 ) C2920_=_C3029( C2920 C3029 ) C2920_=_C3251( C2920 C3251 ) C2920_=_C3283( C2920 C3283 ) C2920_=_C3309( C2920 C3309 ) \nC2920_=_C3654( C2920 C3654 ) C2920_=_C3740( C2920 C3740 ) C2920_=_C3895( C2920 C3895 ) C2920_=_C3896( C2920 C3896 ) C2920_=_C3897( C2920 C3897 ) C2920_=_C3898( C2920 C3898 ) \nC2921_=_C2944( C2921 C2944 ) C2921_=_C3021( C2921 C3021 ) C2921_=_C3260( C2921 C3260 ) C2921_=_C3434( C2921 C3434 ) C2921_=_C3587( C2921 C3587 ) C2921_=_C3601( C2921 C3601 ) \nC2921_=_C3741( C2921 C3741 ) C2921_=_C3895( C2921 C3895 ) C2921_=_C3899( C2921 C3899 ) C2921_=_C3914( C2921 C3914 ) C2944_=_C3021( C2944 C3021 ) C2944_=_C3260( C2944 C3260 ) \nC2944_=_C3434( C2944 C3434 ) C2944_=_C3587( C2944 C3587 ) C2944_=_C3601( C2944 C3601 ) C2944_=_C3741( C2944 C3741 ) C2944_=_C3895( C2944 C3895 ) C2944_=_C3899( C2944 C3899 ) \nC2944_=_C3914( C2944 C3914 ) C3007_=_C3029( C3007 C3029 ) C3007_=_C3251( C3007 C3251 ) C3007_=_C3283( C3007 C3283 ) C3007_=_C3309( C3007 C3309 ) C3007_=_C3654( C3007 C3654 ) \nC3007_=_C3740( C3007 C3740 ) C3007_=_C3895( C3007 C3895 ) C3007_=_C3896( C3007 C3896 ) C3007_=_C3897( C3007 C3897 ) C3007_=_C3898( C3007 C3898 ) C3021_=_C3260( C3021 C3260 ) \nC3021_=_C3434( C3021 C3434 ) C3021_=_C3587( C3021 C3587 ) C3021_=_C3601( C3021 C3601 ) C3021_=_C3741( C3021 C3741 ) C3021_=_C3895( C3021 C3895 ) C3021_=_C3899( C3021 C3899 ) \nC3021_=_C3914( C3021 C3914 ) C3029_=_C3251( C3029 C3251 ) C3029_=_C3283( C3029 C3283 ) C3029_=_C3309( C3029 C3309 ) C3029_=_C3654( C3029 C3654 ) C3029_=_C3740( C3029 C3740 ) \nC3029_=_C3895( C3029 C3895 ) C3029_=_C3896( C3029 C3896 ) C3029_=_C3897( C3029 C3897 ) C3029_=_C3898( C3029 C3898 ) C3251_=_C3283( C3251 C3283 ) C3251_=_C3309( C3251 C3309 ) \nC3251_=_C3654( C3251 C3654 ) C3251_=_C3740( C3251 C3740 ) C3251_=_C3895( C3251 C3895 ) C3251_=_C3896( C3251 C3896 ) C3251_=_C3897( C3251 C3897 ) C3251_=_C3898( C3251 C3898 ) \nC3260_=_C3434( C3260 C3434 ) C3260_=_C3587( C3260 C3587 ) C3260_=_C3601( C3260 C3601 ) C3260_=_C3741( C3260 C3741 ) C3260_=_C3895( C3260 C3895 ) C3260_=_C3899( C3260 C3899 ) \nC3260_=_C3914( C3260 C3914 ) C3283_=_C3309( C3283 C3309 ) C3283_=_C3654( C3283 C3654 ) C3283_=_C3740( C3283 C3740 ) C3283_=_C3895( C3283 C3895 ) C3283_=_C3896( C3283 C3896 ) \nC3283_=_C3897( C3283 C3897 ) C3283_=_C3898( C3283 C3898 ) C3309_=_C3654( C3309 C3654 ) C3309_=_C3740( C3309 C3740 ) C3309_=_C3895( C3309 C3895 ) C3309_=_C3896( C3309 C3896 ) \nC3309_=_C3897( C3309 C3897 ) C3309_=_C3898( C3309 C3898 ) C3434_=_C3587( C3434 C3587 ) C3434_=_C3601( C3434 C3601 ) C3434_=_C3741( C3434 C3741 ) C3434_=_C3895( C3434 C3895 ) \nC3434_=_C3899( C3434 C3899 ) C3434_=_C3914( C3434 C3914 ) C3587_=_C3601( C3587 C3601 ) C3587_=_C3741( C3587 C3741 ) C3587_=_C3895( C3587 C3895 ) C3587_=_C3899( C3587 C3899 ) \nC3587_=_C3914( C3587 C3914 ) C3601_=_C3741( C3601 C3741 ) C3601_=_C3895( C3601 C3895 ) C3601_=_C3899( C3601 C3899 ) C3601_=_C3914( C3601 C3914 ) C3654_=_C3740( C3654 C3740 ) \nC3654_=_C3895( C3654 C3895 ) C3654_=_C3896( C3654 C3896 ) C3654_=_C3897( C3654 C3897 ) C3654_=_C3898( C3654 C3898 ) C3740_=_C3741( C3740 C3741 ) C3740_=_C3895( C3740 C3895 ) \nC3740_=_C3896( C3740 C3896 ) C3740_=_C3897( C3740 C3897 ) C3740_=_C3898( C3740 C3898 ) C3741_=_C3895( C3741 C3895 ) C3741_=_C3899( C3741 C3899 ) C3741_=_C3914( C3741 C3914 ) \nC3895_=_C3896( C3895 C3896 ) C3895_=_C3897( C3895 C3897 ) C3895_=_C3898( C3895 C3898 ) C3895_=_C3899( C3895 C3899 ) C3895_=_C3914( C3895 C3914 ) C3896_=_C3897( C3896 C3897 ) \nC3896_=_C3898( C3896 C3898 ) C3897_=_C3898( C3897 C3898 ) C3899_=_C3914( C3899 C3914 ) "];150-&gt;239[label="104: C397 C567 C667 C680 C743 \nC748 C763 C895 C901 C915 C947 \nC957 C969 C970 C1102 C1122 C1124 \nC1150 C1179 C1204 C1205 C1206 C1207 \nC1208 C1209 C1211 C1212 C1213 C1214 \nC1215 C1216 C1217 C1218 C1219 C1220 \nC1221 C1223 C1225 C1226 C1300 C1313 \nC1420 C1450 C1522 C1566 C1684 C1730 \nC1746 C1753 C1920 C1928 C2057 C2068 \nC2150 C2151 C2210 C2211 C2268 C2269 \nC2312 C2313 C2314 C2315 C2316 C2317 \nC2318 C2319 C2320 C2321 C2322 C2324 \nC2326 C2327 C2328 C2512 C2513 C2529 \nC2566 C2634 C2698 C2730 C2762 C2849 \nC2920 C2921 C2944 C3007 C3021 C3029 \nC3251 C3260 C3283 C3309 C3434 C3587 \nC3601 C3654 C3740 C3741 C3896 C3897 \nC3898 C3899 C3914 \n1362: C397_=_C680 ,C397_=_C969 ,C397_=_C1122 ,C397_=_C1566 ,C397_=_C1746 ,\nC397_=_C1920 ,C397_=_C2068 ,C397_=_C2150 ,C397_=_C2210 ,C397_=_C2268 ,C397_=_C2512 ,\nC397_=_C2634 ,C397_=_C2698 ,C397_=_C2762 ,C397_=_C2920 ,C397_=_C3007 ,C397_=_C3029 ,\nC397_=_C3251 ,C397_=_C3283 ,C397_=_C3309 ,C397_=_C3654 ,C397_=_C3740 ,C397_=_C3896 ,\nC397_=_C3897 ,C397_=_C3898 ,C567_=_C743 ,C567_=_C895 ,C567_=_C947 ,C567_=_C1102 ,\nC567_=_C1179 ,C567_=_C1204 ,C567_=_C1205 ,C567_=_C1206 ,C567_=_C1207 ,C567_=_C1208 ,\nC567_=_C1209 ,C567_=_C1211 ,C567_=_C1212 ,C567_=_C1213 ,C567_=_C1214 ,C567_=_C1215 ,\nC567_=_C1216 ,C567_=_C1217 ,C567_=_C1218 ,C567_=_C1219 ,C567_=_C1220 ,C567_=_C1221 ,\nC567_=_C1223 ,C567_=_C1225 ,C567_=_C1226 ,C667_=_C680 ,C667_=_C748 ,C667_=_C901 ,\nC667_=_C957 ,C667_=_C1300 ,C667_=_C1420 ,C667_=_C1684 ,C667_=_C1730 ,C667_=_C1753 ,\nC667_=_C1928 ,C667_=_C2057 ,C667_=_C2312 ,C667_=_C2313 ,C667_=_C2314 ,C667_=_C2315 ,\nC667_=_C2316 ,C667_=_C2317 ,C667_=_C2318 ,C667_=_C2319 ,C667_=_C2320 ,C667_=_C2321 ,\nC667_=_C2322 ,C667_=_C2324 ,C667_=_C2326 ,C667_=_C2327 ,C667_=_C2328 ,C680_=_C969 ,\nC680_=_C1122 ,C680_=_C1566 ,C680_=_C1746 ,C680_=_C1920 ,C680_=_C2068 ,C680_=_C2150 ,\nC680_=_C2210 ,C680_=_C2268 ,C680_=_C2512 ,C680_=_C2634 ,C680_=_C2698 ,C680_=_C2762 ,\nC680_=_C2920 ,C680_=_C3007 ,C680_=_C3029 ,C680_=_C3251 ,C680_=_C3283 ,C680_=_C3309 ,\nC680_=_C3654 ,C680_=_C3740 ,C680_=_C3896 ,C680_=_C3897 ,C680_=_C3898 ,C743_=_C748 ,\nC743_=_C763 ,C743_=_C895 ,C743_=_C947 ,C743_=_C1102 ,C743_=_C1179 ,C743_=_C1204 ,\nC743_=_C1205 ,C743_=_C1206 ,C743_=_C1207 ,C743_=_C1208 ,C743_=_C1209 ,C743_=_C1211 ,\nC743_=_C1212 ,C743_=_C1213 ,C743_=_C1214 ,C743_=_C1215 ,C743_=_C1216 ,C743_=_C1217 ,\nC743_=_C1218 ,C743_=_C1219 ,C743_=_C1220 ,C743_=_C1221 ,C743_=_C1223 ,C743_=_C1225 ,\nC743_=_C1226 ,C748_=_C763 ,C748_=_C901 ,C748_=_C957 ,C748_=_C1300 ,C748_=_C1420 ,\nC748_=_C1684 ,C748_=_C1730</w:t>
      </w:r>
    </w:p>
    <w:p>
      <w:pPr>
        <w:pStyle w:val="PreformattedText"/>
        <w:bidi w:val="0"/>
        <w:spacing w:before="0" w:after="0"/>
        <w:jc w:val="left"/>
        <w:rPr/>
      </w:pPr>
      <w:r>
        <w:rPr/>
        <w:t xml:space="preserve"> </w:t>
      </w:r>
      <w:r>
        <w:rPr/>
        <w:t>,C748_=_C1753 ,C748_=_C1928 ,C748_=_C2057 ,C748_=_C2312 ,\nC748_=_C2313 ,C748_=_C2314 ,C748_=_C2315 ,C748_=_C2316 ,C748_=_C2317 ,C748_=_C2318 ,\nC748_=_C2319 ,C748_=_C2320 ,C748_=_C2321 ,C748_=_C2322 ,C748_=_C2324 ,C748_=_C2326 ,\nC748_=_C2327 ,C748_=_C2328 ,C763_=_C915 ,C763_=_C970 ,C763_=_C1124 ,C763_=_C1150 ,\nC763_=_C1313 ,C763_=_C1450 ,C763_=_C1522 ,C763_=_C2151 ,C763_=_C2211 ,C763_=_C2269 ,\nC763_=_C2513 ,C763_=_C2529 ,C763_=_C2566 ,C763_=_C2730 ,C763_=_C2849 ,C763_=_C2921 ,\nC763_=_C2944 ,C763_=_C3021 ,C763_=_C3260 ,C763_=_C3434 ,C763_=_C3587 ,C763_=_C3601 ,\nC763_=_C3741 ,C763_=_C3899 ,C763_=_C3914 ,C895_=_C901 ,C895_=_C915 ,C895_=_C947 ,\nC895_=_C1102 ,C895_=_C1179 ,C895_=_C1204 ,C895_=_C1205 ,C895_=_C1206 ,C895_=_C1207 ,\nC895_=_C1208 ,C895_=_C1209 ,C895_=_C1211 ,C895_=_C1212 ,C895_=_C1213 ,C895_=_C1214 ,\nC895_=_C1215 ,C895_=_C1216 ,C895_=_C1217 ,C895_=_C1218 ,C895_=_C1219 ,C895_=_C1220 ,\nC895_=_C1221 ,C895_=_C1223 ,C895_=_C1225 ,C895_=_C1226 ,C901_=_C915 ,C901_=_C957 ,\nC901_=_C1300 ,C901_=_C1420 ,C901_=_C1684 ,C901_=_C1730 ,C901_=_C1753 ,C901_=_C1928 ,\nC901_=_C2057 ,C901_=_C2312 ,C901_=_C2313 ,C901_=_C2314 ,C901_=_C2315 ,C901_=_C2316 ,\nC901_=_C2317 ,C901_=_C2318 ,C901_=_C2319 ,C901_=_C2320 ,C901_=_C2321 ,C901_=_C2322 ,\nC901_=_C2324 ,C901_=_C2326 ,C901_=_C2327 ,C901_=_C2328 ,C915_=_C970 ,C915_=_C1124 ,\nC915_=_C1150 ,C915_=_C1313 ,C915_=_C1450 ,C915_=_C1522 ,C915_=_C2151 ,C915_=_C2211 ,\nC915_=_C2269 ,C915_=_C2513 ,C915_=_C2529 ,C915_=_C2566 ,C915_=_C2730 ,C915_=_C2849 ,\nC915_=_C2921 ,C915_=_C2944 ,C915_=_C3021 ,C915_=_C3260 ,C915_=_C3434 ,C915_=_C3587 ,\nC915_=_C3601 ,C915_=_C3741 ,C915_=_C3899 ,C915_=_C3914 ,C947_=_C957 ,C947_=_C969 ,\nC947_=_C970 ,C947_=_C1102 ,C947_=_C1179 ,C947_=_C1204 ,C947_=_C1205 ,C947_=_C1206 ,\nC947_=_C1207 ,C947_=_C1208 ,C947_=_C1209 ,C947_=_C1211 ,C947_=_C1212 ,C947_=_C1213 ,\nC947_=_C1214 ,C947_=_C1215 ,C947_=_C1216 ,C947_=_C1217 ,C947_=_C1218 ,C947_=_C1219 ,\nC947_=_C1220 ,C947_=_C1221 ,C947_=_C1223 ,C947_=_C1225 ,C947_=_C1226 ,C957_=_C969 ,\nC957_=_C970 ,C957_=_C1300 ,C957_=_C1420 ,C957_=_C1684 ,C957_=_C1730 ,C957_=_C1753 ,\nC957_=_C1928 ,C957_=_C2057 ,C957_=_C2312 ,C957_=_C2313 ,C957_=_C2314 ,C957_=_C2315 ,\nC957_=_C2316 ,C957_=_C2317 ,C957_=_C2318 ,C957_=_C2319 ,C957_=_C2320 ,C957_=_C2321 ,\nC957_=_C2322 ,C957_=_C2324 ,C957_=_C2326 ,C957_=_C2327 ,C957_=_C2328 ,C969_=_C970 ,\nC969_=_C1122 ,C969_=_C1566 ,C969_=_C1746 ,C969_=_C1920 ,C969_=_C2068 ,C969_=_C2150 ,\nC969_=_C2210 ,C969_=_C2268 ,C969_=_C2512 ,C969_=_C2634 ,C969_=_C2698 ,C969_=_C2762 ,\nC969_=_C2920 ,C969_=_C3007 ,C969_=_C3029 ,C969_=_C3251 ,C969_=_C3283 ,C969_=_C3309 ,\nC969_=_C3654 ,C969_=_C3740 ,C969_=_C3896 ,C969_=_C3897 ,C969_=_C3898 ,C970_=_C1124 ,\nC970_=_C1150 ,C970_=_C1313 ,C970_=_C1450 ,C970_=_C1522 ,C970_=_C2151 ,C970_=_C2211 ,\nC970_=_C2269 ,C970_=_C2513 ,C970_=_C2529 ,C970_=_C2566 ,C970_=_C2730 ,C970_=_C2849 ,\nC970_=_C2921 ,C970_=_C2944 ,C970_=_C3021 ,C970_=_C3260 ,C970_=_C3434 ,C970_=_C3587 ,\nC970_=_C3601 ,C970_=_C3741 ,C970_=_C3899 ,C970_=_C3914 ,C1102_=_C1122 ,C1102_=_C1124 ,\nC1102_=_C1179 ,C1102_=_C1204 ,C1102_=_C1205 ,C1102_=_C1206 ,C1102_=_C1207 ,C1102_=_C1208 ,\nC1102_=_C1209 ,C1102_=_C1211 ,C1102_=_C1212 ,C1102_=_C1213 ,C1102_=_C1214 ,C1102_=_C1215 ,\nC1102_=_C1216 ,C1102_=_C1217 ,C1102_=_C1218 ,C1102_=_C1219 ,C1102_=_C1220 ,C1102_=_C1221 ,\nC1102_=_C1223 ,C1102_=_C1225 ,C1102_=_C1226 ,C1122_=_C1124 ,C1122_=_C1566 ,C1122_=_C1746 ,\nC1122_=_C1920 ,C1122_=_C2068 ,C1122_=_C2150 ,C1122_=_C2210 ,C1122_=_C2268 ,C1122_=_C2512 ,\nC1122_=_C2634 ,C1122_=_C2698 ,C1122_=_C2762 ,C1122_=_C2920 ,C1122_=_C3007 ,C1122_=_C3029 ,\nC1122_=_C3251 ,C1122_=_C3283 ,C1122_=_C3309 ,C1122_=_C3654 ,C1122_=_C3740 ,C1122_=_C3896 ,\nC1122_=_C3897 ,C1122_=_C3898 ,C1124_=_C1150 ,C1124_=_C1313 ,C1124_=_C1450 ,C1124_=_C1522 ,\nC1124_=_C2151 ,C1124_=_C2211 ,C1124_=_C2269 ,C1124_=_C2513 ,C1124_=_C2529 ,C1124_=_C2566 ,\nC1124_=_C2730 ,C1124_=_C2849 ,C1124_=_C2921 ,C1124_=_C2944 ,C1124_=_C3021 ,C1124_=_C3260 ,\nC1124_=_C3434 ,C1124_=_C3587 ,C1124_=_C3601 ,C1124_=_C3741 ,C1124_=_C3899 ,C1124_=_C3914 ,\nC1150_=_C1313 ,C1150_=_C1450 ,C1150_=_C1522 ,C1150_=_C2151 ,C1150_=_C2211 ,C1150_=_C2269 ,\nC1150_=_C2513 ,C1150_=_C2529 ,C1150_=_C2566 ,C1150_=_C2730 ,C1150_=_C2849 ,C1150_=_C2921 ,\nC1150_=_C2944 ,C1150_=_C3021 ,C1150_=_C3260 ,C1150_=_C3434 ,C1150_=_C3587 ,C1150_=_C3601 ,\nC1150_=_C3741 ,C1150_=_C3899 ,C1150_=_C3914 ,C1179_=_C1204 ,C1179_=_C1205 ,C1179_=_C1206 ,\nC1179_=_C1207 ,C1179_=_C1208 ,C1179_=_C1209 ,C1179_=_C1211 ,C1179_=_C1212 ,C1179_=_C1213 ,\nC1179_=_C1214 ,C1179_=_C1215 ,C1179_=_C1216 ,C1179_=_C1217 ,C1179_=_C1218 ,C1179_=_C1219 ,\nC1179_=_C1220 ,C1179_=_C1221 ,C1179_=_C1223 ,C1179_=_C1225 ,C1179_=_C1226 ,C1204_=_C1205 ,\nC1204_=_C1206 ,C1204_=_C1207 ,C1204_=_C1208 ,C1204_=_C1209 ,C1204_=_C1211 ,C1204_=_C1212 ,\nC1204_=_C1213 ,C1204_=_C1214 ,C1204_=_C1215 ,C1204_=_C1216 ,C1204_=_C1217 ,C1204_=_C1218 ,\nC1204_=_C1219 ,C1204_=_C1220 ,C1204_=_C1221 ,C1204_=_C1223 ,C1204_=_C1225 ,C1204_=_C1226 ,\nC1204_=_C1300 ,C1204_=_C1313 ,C1205_=_C1206 ,C1205_=_C1207 ,C1205_=_C1208 ,C1205_=_C1209 ,\nC1205_=_C1211 ,C1205_=_C1212 ,C1205_=_C1213 ,C1205_=_C1214 ,C1205_=_C1215 ,C1205_=_C1216 ,\nC1205_=_C1217 ,C1205_=_C1218 ,C1205_=_C1219 ,C1205_=_C1220 ,C1205_=_C1221 ,C1205_=_C1223 ,\nC1205_=_C1225 ,C1205_=_C1226 ,C1205_=_C1920 ,C1206_=_C1207 ,C1206_=_C1208 ,C1206_=_C1209 ,\nC1206_=_C1211 ,C1206_=_C1212 ,C1206_=_C1213 ,C1206_=_C1214 ,C1206_=_C1215 ,C1206_=_C1216 ,\nC1206_=_C1217 ,C1206_=_C1218 ,C1206_=_C1219 ,C1206_=_C1220 ,C1206_=_C1221 ,C1206_=_C1223 ,\nC1206_=_C1225 ,C1206_=_C1226 ,C1206_=_C2150 ,C1206_=_C2151 ,C1207_=_C1208 ,C1207_=_C1209 ,\nC1207_=_C1211 ,C1207_=_C1212 ,C1207_=_C1213 ,C1207_=_C1214 ,C1207_=_C1215 ,C1207_=_C1216 ,\nC1207_=_C1217 ,C1207_=_C1218 ,C1207_=_C1219 ,C1207_=_C1220 ,C1207_=_C1221 ,C1207_=_C1223 ,\nC1207_=_C1225 ,C1207_=_C1226 ,C1207_=_C2210 ,C1207_=_C2211 ,C1208_=_C1209 ,C1208_=_C1211 ,\nC1208_=_C1212 ,C1208_=_C1213 ,C1208_=_C1214 ,C1208_=_C1215 ,C1208_=_C1216 ,C1208_=_C1217 ,\nC1208_=_C1218 ,C1208_=_C1219 ,C1208_=_C1220 ,C1208_=_C1221 ,C1208_=_C1223 ,C1208_=_C1225 ,\nC1208_=_C1226 ,C1209_=_C1211 ,C1209_=_C1212 ,C1209_=_C1213 ,C1209_=_C1214 ,C1209_=_C1215 ,\nC1209_=_C1216 ,C1209_=_C1217 ,C1209_=_C1218 ,C1209_=_C1219 ,C1209_=_C1220 ,C1209_=_C1221 ,\nC1209_=_C1223 ,C1209_=_C1225 ,C1209_=_C1226 ,C1209_=_C2268 ,C1209_=_C2269 ,C1211_=_C1212 ,\nC1211_=_C1213 ,C1211_=_C1214 ,C1211_=_C1215 ,C1211_=_C1216 ,C1211_=_C1217 ,C1211_=_C1218 ,\nC1211_=_C1219 ,C1211_=_C1220 ,C1211_=_C1221 ,C1211_=_C1223 ,C1211_=_C1225 ,C1211_=_C1226 ,\nC1211_=_C2512 ,C1211_=_C2513 ,C1212_=_C1213 ,C1212_=_C1214 ,C1212_=_C1215 ,C1212_=_C1216 ,\nC1212_=_C1217 ,C1212_=_C1218 ,C1212_=_C1219 ,C1212_=_C1220 ,C1212_=_C1221 ,C1212_=_C1223 ,\nC1212_=_C1225 ,C1212_=_C1226 ,C1212_=_C2312 ,C1212_=_C2529 ,C1213_=_C1214 ,C1213_=_C1215 ,\nC1213_=_C1216 ,C1213_=_C1217 ,C1213_=_C1218 ,C1213_=_C1219 ,C1213_=_C1220 ,C1213_=_C1221 ,\nC1213_=_C1223 ,C1213_=_C1225 ,C1213_=_C1226 ,C1213_=_C2314 ,C1213_=_C2730 ,C1214_=_C1215 ,\nC1214_=_C1216 ,C1214_=_C1217 ,C1214_=_C1218 ,C1214_=_C1219 ,C1214_=_C1220 ,C1214_=_C1221 ,\nC1214_=_C1223 ,C1214_=_C1225 ,C1214_=_C1226 ,C1214_=_C2849 ,C1215_=_C1216 ,C1215_=_C1217 ,\nC1215_=_C1218 ,C1215_=_C1219 ,C1215_=_C1220 ,C1215_=_C1221 ,C1215_=_C1223 ,C1215_=_C1225 ,\nC1215_=_C1226 ,C1215_=_C2920 ,C1215_=_C2921 ,C1216_=_C1217 ,C1216_=_C1218 ,C1216_=_C1219 ,\nC1216_=_C1220 ,C1216_=_C1221 ,C1216_=_C1223 ,C1216_=_C1225 ,C1216_=_C1226 ,C1216_=_C2322 ,\nC1216_=_C3601 ,C1217_=_C1218 ,C1217_=_C1219 ,C1217_=_C1220 ,C1217_=_C1221 ,C1217_=_C1223 ,\nC1217_=_C1225 ,C1217_=_C1226 ,C1218_=_C1219 ,C1218_=_C1220 ,C1218_=_C1221 ,C1218_=_C1223 ,\nC1218_=_C1225 ,C1218_=_C1226 ,C1218_=_C3740 ,C1218_=_C3741 ,C1219_=_C1220 ,C1219_=_C1221 ,\nC1219_=_C1223 ,C1219_=_C1225 ,C1219_=_C1226 ,C1220_=_C1221 ,C1220_=_C1223 ,C1220_=_C1225 ,\nC1220_=_C1226 ,C1221_=_C1223 ,C1221_=_C1225 ,C1221_=_C1226 ,C1223_=_C1225 ,C1223_=_C1226 ,\nC1223_=_C2324 ,C1223_=_C3899 ,C1225_=_C1226 ,C1225_=_C2327 ,C1225_=_C3914 ,C1300_=_C1313 ,\nC1300_=_C1420 ,C1300_=_C1684 ,C1300_=_C1730 ,C1300_=_C1753 ,C1300_=_C1928 ,C1300_=_C2057 ,\nC1300_=_C2312 ,C1300_=_C2313 ,C1300_=_C2314 ,C1300_=_C2315 ,C1300_=_C2316 ,C1300_=_C2317 ,\nC1300_=_C2318 ,C1300_=_C2319 ,C1300_=_C2320 ,C1300_=_C2321 ,C1300_=_C2322 ,C1300_=_C2324 ,\nC1300_=_C2326 ,C1300_=_C2327 ,C1300_=_C2328 ,C1313_=_C1450 ,C1313_=_C1522 ,C1313_=_C2151 ,\nC1313_=_C2211 ,C1313_=_C2269 ,C1313_=_C2513 ,C1313_=_C2529 ,C1313_=_C2566 ,C1313_=_C2730 ,\nC1313_=_C2849 ,C1313_=_C2921 ,C1313_=_C2944 ,C1313_=_C3021 ,C1313_=_C3260 ,C1313_=_C3434 ,\nC1313_=_C3587 ,C1313_=_C3601 ,C1313_=_C3741 ,C1313_=_C3899 ,C1313_=_C3914 ,C1420_=_C1684 ,\nC1420_=_C1730 ,C1420_=_C1753 ,C1420_=_C1928 ,C1420_=_C2057 ,C1420_=_C2312 ,C1420_=_C2313 ,\nC1420_=_C2314 ,C1420_=_C2315 ,C1420_=_C2316 ,C1420_=_C2317 ,C1420_=_C2318 ,C1420_=_C2319 ,\nC1420_=_C2320 ,C1420_=_C2321 ,C1420_=_C2322 ,C1420_=_C2324 ,C1420_=_C2326 ,C1420_=_C2327 ,\nC1420_=_C2328 ,C1450_=_C1522 ,C1450_=_C2151 ,C1450_=_C2211 ,C1450_=_C2269 ,C1450_=_C2513 ,\nC1450_=_C2529 ,C1450_=_C2566 ,C1450_=_C2730 ,C1450_=_C2849 ,C1450_=_C2921 ,C1450_=_C2944 ,\nC1450_=_C3021 ,C1450_=_C3260 ,C1450_=_C3434 ,C1450_=_C3587 ,C1450_=_C3601 ,C1450_=_C3741 ,\nC1450_=_C3899 ,C1450_=_C3914 ,C1522_=_C2151 ,C1522_=_C2211 ,C1522_=_C2269 ,C1522_=_C2513 ,\nC1522_=_C2529 ,C1522_=_C2566 ,C1522_=_C2730 ,C1522_=_C2849 ,C1522_=_C2921 ,C1522_=_C2944 ,\nC1522_=_C3021 ,C1522_=_C3260 ,C1522_=_C3434 ,C1522_=_C3587 ,C1522_=_C3601 ,C1522_=_C3741 ,\nC1522_=_C3899 ,C1522_=_C3914 ,C1566_=_C1746 ,C1566_=_C1920 ,C1566_=_C2068 ,C1566_=_C2150 ,\nC1566_=_C2210 ,C1566_=_C2268 ,C1566_=_C2512 ,C1566_=_C2634 ,C1566_=_C2698 ,C1566_=_C2762 ,\nC1566_=_C2920 ,C1566_=_C3007 ,C1566_=_C3029 ,C1566_=_C3251 ,C1566_=_C3283 ,C1566_=_C3309 ,\nC1566_=_C3654 ,C1566_=_C3740 ,C1566_=_C3896 ,C1566_=_C3897 ,C1566_=_C3898 ,C1684_=_C1730 ,\nC1684_=_C1753 ,C1684_=_C1928 ,C1684_=_C2057</w:t>
      </w:r>
    </w:p>
    <w:p>
      <w:pPr>
        <w:pStyle w:val="PreformattedText"/>
        <w:bidi w:val="0"/>
        <w:spacing w:before="0" w:after="0"/>
        <w:jc w:val="left"/>
        <w:rPr/>
      </w:pPr>
      <w:r>
        <w:rPr/>
        <w:t xml:space="preserve"> </w:t>
      </w:r>
      <w:r>
        <w:rPr/>
        <w:t>,C1684_=_C2312 ,C1684_=_C2313 ,C1684_=_C2314 ,\nC1684_=_C2315 ,C1684_=_C2316 ,C1684_=_C2317 ,C1684_=_C2318 ,C1684_=_C2319 ,C1684_=_C2320 ,\nC1684_=_C2321 ,C1684_=_C2322 ,C1684_=_C2324 ,C1684_=_C2326 ,C1684_=_C2327 ,C1684_=_C2328 ,\nC1730_=_C1746 ,C1730_=_C1753 ,C1730_=_C1928 ,C1730_=_C2057 ,C1730_=_C2312 ,C1730_=_C2313 ,\nC1730_=_C2314 ,C1730_=_C2315 ,C1730_=_C2316 ,C1730_=_C2317 ,C1730_=_C2318 ,C1730_=_C2319 ,\nC1730_=_C2320 ,C1730_=_C2321 ,C1730_=_C2322 ,C1730_=_C2324 ,C1730_=_C2326 ,C1730_=_C2327 ,\nC1730_=_C2328 ,C1746_=_C1920 ,C1746_=_C2068 ,C1746_=_C2150 ,C1746_=_C2210 ,C1746_=_C2268 ,\nC1746_=_C2512 ,C1746_=_C2634 ,C1746_=_C2698 ,C1746_=_C2762 ,C1746_=_C2920 ,C1746_=_C3007 ,\nC1746_=_C3029 ,C1746_=_C3251 ,C1746_=_C3283 ,C1746_=_C3309 ,C1746_=_C3654 ,C1746_=_C3740 ,\nC1746_=_C3896 ,C1746_=_C3897 ,C1746_=_C3898 ,C1753_=_C1928 ,C1753_=_C2057 ,C1753_=_C2312 ,\nC1753_=_C2313 ,C1753_=_C2314 ,C1753_=_C2315 ,C1753_=_C2316 ,C1753_=_C2317 ,C1753_=_C2318 ,\nC1753_=_C2319 ,C1753_=_C2320 ,C1753_=_C2321 ,C1753_=_C2322 ,C1753_=_C2324 ,C1753_=_C2326 ,\nC1753_=_C2327 ,C1753_=_C2328 ,C1920_=_C2068 ,C1920_=_C2150 ,C1920_=_C2210 ,C1920_=_C2268 ,\nC1920_=_C2512 ,C1920_=_C2634 ,C1920_=_C2698 ,C1920_=_C2762 ,C1920_=_C2920 ,C1920_=_C3007 ,\nC1920_=_C3029 ,C1920_=_C3251 ,C1920_=_C3283 ,C1920_=_C3309 ,C1920_=_C3654 ,C1920_=_C3740 ,\nC1920_=_C3896 ,C1920_=_C3897 ,C1920_=_C3898 ,C1928_=_C2057 ,C1928_=_C2312 ,C1928_=_C2313 ,\nC1928_=_C2314 ,C1928_=_C2315 ,C1928_=_C2316 ,C1928_=_C2317 ,C1928_=_C2318 ,C1928_=_C2319 ,\nC1928_=_C2320 ,C1928_=_C2321 ,C1928_=_C2322 ,C1928_=_C2324 ,C1928_=_C2326 ,C1928_=_C2327 ,\nC1928_=_C2328 ,C2057_=_C2068 ,C2057_=_C2312 ,C2057_=_C2313 ,C2057_=_C2314 ,C2057_=_C2315 ,\nC2057_=_C2316 ,C2057_=_C2317 ,C2057_=_C2318 ,C2057_=_C2319 ,C2057_=_C2320 ,C2057_=_C2321 ,\nC2057_=_C2322 ,C2057_=_C2324 ,C2057_=_C2326 ,C2057_=_C2327 ,C2057_=_C2328 ,C2068_=_C2150 ,\nC2068_=_C2210 ,C2068_=_C2268 ,C2068_=_C2512 ,C2068_=_C2634 ,C2068_=_C2698 ,C2068_=_C2762 ,\nC2068_=_C2920 ,C2068_=_C3007 ,C2068_=_C3029 ,C2068_=_C3251 ,C2068_=_C3283 ,C2068_=_C3309 ,\nC2068_=_C3654 ,C2068_=_C3740 ,C2068_=_C3896 ,C2068_=_C3897 ,C2068_=_C3898 ,C2150_=_C2151 ,\nC2150_=_C2210 ,C2150_=_C2268 ,C2150_=_C2512 ,C2150_=_C2634 ,C2150_=_C2698 ,C2150_=_C2762 ,\nC2150_=_C2920 ,C2150_=_C3007 ,C2150_=_C3029 ,C2150_=_C3251 ,C2150_=_C3283 ,C2150_=_C3309 ,\nC2150_=_C3654 ,C2150_=_C3740 ,C2150_=_C3896 ,C2150_=_C3897 ,C2150_=_C3898 ,C2151_=_C2211 ,\nC2151_=_C2269 ,C2151_=_C2513 ,C2151_=_C2529 ,C2151_=_C2566 ,C2151_=_C2730 ,C2151_=_C2849 ,\nC2151_=_C2921 ,C2151_=_C2944 ,C2151_=_C3021 ,C2151_=_C3260 ,C2151_=_C3434 ,C2151_=_C3587 ,\nC2151_=_C3601 ,C2151_=_C3741 ,C2151_=_C3899 ,C2151_=_C3914 ,C2210_=_C2211 ,C2210_=_C2268 ,\nC2210_=_C2512 ,C2210_=_C2634 ,C2210_=_C2698 ,C2210_=_C2762 ,C2210_=_C2920 ,C2210_=_C3007 ,\nC2210_=_C3029 ,C2210_=_C3251 ,C2210_=_C3283 ,C2210_=_C3309 ,C2210_=_C3654 ,C2210_=_C3740 ,\nC2210_=_C3896 ,C2210_=_C3897 ,C2210_=_C3898 ,C2211_=_C2269 ,C2211_=_C2513 ,C2211_=_C2529 ,\nC2211_=_C2566 ,C2211_=_C2730 ,C2211_=_C2849 ,C2211_=_C2921 ,C2211_=_C2944 ,C2211_=_C3021 ,\nC2211_=_C3260 ,C2211_=_C3434 ,C2211_=_C3587 ,C2211_=_C3601 ,C2211_=_C3741 ,C2211_=_C3899 ,\nC2211_=_C3914 ,C2268_=_C2269 ,C2268_=_C2512 ,C2268_=_C2634 ,C2268_=_C2698 ,C2268_=_C2762 ,\nC2268_=_C2920 ,C2268_=_C3007 ,C2268_=_C3029 ,C2268_=_C3251 ,C2268_=_C3283 ,C2268_=_C3309 ,\nC2268_=_C3654 ,C2268_=_C3740 ,C2268_=_C3896 ,C2268_=_C3897 ,C2268_=_C3898 ,C2269_=_C2513 ,\nC2269_=_C2529 ,C2269_=_C2566 ,C2269_=_C2730 ,C2269_=_C2849 ,C2269_=_C2921 ,C2269_=_C2944 ,\nC2269_=_C3021 ,C2269_=_C3260 ,C2269_=_C3434 ,C2269_=_C3587 ,C2269_=_C3601 ,C2269_=_C3741 ,\nC2269_=_C3899 ,C2269_=_C3914 ,C2312_=_C2313 ,C2312_=_C2314 ,C2312_=_C2315 ,C2312_=_C2316 ,\nC2312_=_C2317 ,C2312_=_C2318 ,C2312_=_C2319 ,C2312_=_C2320 ,C2312_=_C2321 ,C2312_=_C2322 ,\nC2312_=_C2324 ,C2312_=_C2326 ,C2312_=_C2327 ,C2312_=_C2328 ,C2312_=_C2529 ,C2313_=_C2314 ,\nC2313_=_C2315 ,C2313_=_C2316 ,C2313_=_C2317 ,C2313_=_C2318 ,C2313_=_C2319 ,C2313_=_C2320 ,\nC2313_=_C2321 ,C2313_=_C2322 ,C2313_=_C2324 ,C2313_=_C2326 ,C2313_=_C2327 ,C2313_=_C2328 ,\nC2313_=_C2634 ,C2314_=_C2315 ,C2314_=_C2316 ,C2314_=_C2317 ,C2314_=_C2318 ,C2314_=_C2319 ,\nC2314_=_C2320 ,C2314_=_C2321 ,C2314_=_C2322 ,C2314_=_C2324 ,C2314_=_C2326 ,C2314_=_C2327 ,\nC2314_=_C2328 ,C2314_=_C2730 ,C2315_=_C2316 ,C2315_=_C2317 ,C2315_=_C2318 ,C2315_=_C2319 ,\nC2315_=_C2320 ,C2315_=_C2321 ,C2315_=_C2322 ,C2315_=_C2324 ,C2315_=_C2326 ,C2315_=_C2327 ,\nC2315_=_C2328 ,C2315_=_C2762 ,C2316_=_C2317 ,C2316_=_C2318 ,C2316_=_C2319 ,C2316_=_C2320 ,\nC2316_=_C2321 ,C2316_=_C2322 ,C2316_=_C2324 ,C2316_=_C2326 ,C2316_=_C2327 ,C2316_=_C2328 ,\nC2316_=_C3007 ,C2317_=_C2318 ,C2317_=_C2319 ,C2317_=_C2320 ,C2317_=_C2321 ,C2317_=_C2322 ,\nC2317_=_C2324 ,C2317_=_C2326 ,C2317_=_C2327 ,C2317_=_C2328 ,C2317_=_C3029 ,C2318_=_C2319 ,\nC2318_=_C2320 ,C2318_=_C2321 ,C2318_=_C2322 ,C2318_=_C2324 ,C2318_=_C2326 ,C2318_=_C2327 ,\nC2318_=_C2328 ,C2319_=_C2320 ,C2319_=_C2321 ,C2319_=_C2322 ,C2319_=_C2324 ,C2319_=_C2326 ,\nC2319_=_C2327 ,C2319_=_C2328 ,C2319_=_C3251 ,C2320_=_C2321 ,C2320_=_C2322 ,C2320_=_C2324 ,\nC2320_=_C2326 ,C2320_=_C2327 ,C2320_=_C2328 ,C2320_=_C3283 ,C2321_=_C2322 ,C2321_=_C2324 ,\nC2321_=_C2326 ,C2321_=_C2327 ,C2321_=_C2328 ,C2322_=_C2324 ,C2322_=_C2326 ,C2322_=_C2327 ,\nC2322_=_C2328 ,C2322_=_C3601 ,C2324_=_C2326 ,C2324_=_C2327 ,C2324_=_C2328 ,C2324_=_C3899 ,\nC2326_=_C2327 ,C2326_=_C2328 ,C2327_=_C2328 ,C2327_=_C3914 ,C2512_=_C2513 ,C2512_=_C2634 ,\nC2512_=_C2698 ,C2512_=_C2762 ,C2512_=_C2920 ,C2512_=_C3007 ,C2512_=_C3029 ,C2512_=_C3251 ,\nC2512_=_C3283 ,C2512_=_C3309 ,C2512_=_C3654 ,C2512_=_C3740 ,C2512_=_C3896 ,C2512_=_C3897 ,\nC2512_=_C3898 ,C2513_=_C2529 ,C2513_=_C2566 ,C2513_=_C2730 ,C2513_=_C2849 ,C2513_=_C2921 ,\nC2513_=_C2944 ,C2513_=_C3021 ,C2513_=_C3260 ,C2513_=_C3434 ,C2513_=_C3587 ,C2513_=_C3601 ,\nC2513_=_C3741 ,C2513_=_C3899 ,C2513_=_C3914 ,C2529_=_C2566 ,C2529_=_C2730 ,C2529_=_C2849 ,\nC2529_=_C2921 ,C2529_=_C2944 ,C2529_=_C3021 ,C2529_=_C3260 ,C2529_=_C3434 ,C2529_=_C3587 ,\nC2529_=_C3601 ,C2529_=_C3741 ,C2529_=_C3899 ,C2529_=_C3914 ,C2566_=_C2730 ,C2566_=_C2849 ,\nC2566_=_C2921 ,C2566_=_C2944 ,C2566_=_C3021 ,C2566_=_C3260 ,C2566_=_C3434 ,C2566_=_C3587 ,\nC2566_=_C3601 ,C2566_=_C3741 ,C2566_=_C3899 ,C2566_=_C3914 ,C2634_=_C2698 ,C2634_=_C2762 ,\nC2634_=_C2920 ,C2634_=_C3007 ,C2634_=_C3029 ,C2634_=_C3251 ,C2634_=_C3283 ,C2634_=_C3309 ,\nC2634_=_C3654 ,C2634_=_C3740 ,C2634_=_C3896 ,C2634_=_C3897 ,C2634_=_C3898 ,C2698_=_C2762 ,\nC2698_=_C2920 ,C2698_=_C3007 ,C2698_=_C3029 ,C2698_=_C3251 ,C2698_=_C3283 ,C2698_=_C3309 ,\nC2698_=_C3654 ,C2698_=_C3740 ,C2698_=_C3896 ,C2698_=_C3897 ,C2698_=_C3898 ,C2730_=_C2849 ,\nC2730_=_C2921 ,C2730_=_C2944 ,C2730_=_C3021 ,C2730_=_C3260 ,C2730_=_C3434 ,C2730_=_C3587 ,\nC2730_=_C3601 ,C2730_=_C3741 ,C2730_=_C3899 ,C2730_=_C3914 ,C2762_=_C2920 ,C2762_=_C3007 ,\nC2762_=_C3029 ,C2762_=_C3251 ,C2762_=_C3283 ,C2762_=_C3309 ,C2762_=_C3654 ,C2762_=_C3740 ,\nC2762_=_C3896 ,C2762_=_C3897 ,C2762_=_C3898 ,C2849_=_C2921 ,C2849_=_C2944 ,C2849_=_C3021 ,\nC2849_=_C3260 ,C2849_=_C3434 ,C2849_=_C3587 ,C2849_=_C3601 ,C2849_=_C3741 ,C2849_=_C3899 ,\nC2849_=_C3914 ,C2920_=_C2921 ,C2920_=_C3007 ,C2920_=_C3029 ,C2920_=_C3251 ,C2920_=_C3283 ,\nC2920_=_C3309 ,C2920_=_C3654 ,C2920_=_C3740 ,C2920_=_C3896 ,C2920_=_C3897 ,C2920_=_C3898 ,\nC2921_=_C2944 ,C2921_=_C3021 ,C2921_=_C3260 ,C2921_=_C3434 ,C2921_=_C3587 ,C2921_=_C3601 ,\nC2921_=_C3741 ,C2921_=_C3899 ,C2921_=_C3914 ,C2944_=_C3021 ,C2944_=_C3260 ,C2944_=_C3434 ,\nC2944_=_C3587 ,C2944_=_C3601 ,C2944_=_C3741 ,C2944_=_C3899 ,C2944_=_C3914 ,C3007_=_C3029 ,\nC3007_=_C3251 ,C3007_=_C3283 ,C3007_=_C3309 ,C3007_=_C3654 ,C3007_=_C3740 ,C3007_=_C3896 ,\nC3007_=_C3897 ,C3007_=_C3898 ,C3021_=_C3260 ,C3021_=_C3434 ,C3021_=_C3587 ,C3021_=_C3601 ,\nC3021_=_C3741 ,C3021_=_C3899 ,C3021_=_C3914 ,C3029_=_C3251 ,C3029_=_C3283 ,C3029_=_C3309 ,\nC3029_=_C3654 ,C3029_=_C3740 ,C3029_=_C3896 ,C3029_=_C3897 ,C3029_=_C3898 ,C3251_=_C3283 ,\nC3251_=_C3309 ,C3251_=_C3654 ,C3251_=_C3740 ,C3251_=_C3896 ,C3251_=_C3897 ,C3251_=_C3898 ,\nC3260_=_C3434 ,C3260_=_C3587 ,C3260_=_C3601 ,C3260_=_C3741 ,C3260_=_C3899 ,C3260_=_C3914 ,\nC3283_=_C3309 ,C3283_=_C3654 ,C3283_=_C3740 ,C3283_=_C3896 ,C3283_=_C3897 ,C3283_=_C3898 ,\nC3309_=_C3654 ,C3309_=_C3740 ,C3309_=_C3896 ,C3309_=_C3897 ,C3309_=_C3898 ,C3434_=_C3587 ,\nC3434_=_C3601 ,C3434_=_C3741 ,C3434_=_C3899 ,C3434_=_C3914 ,C3587_=_C3601 ,C3587_=_C3741 ,\nC3587_=_C3899 ,C3587_=_C3914 ,C3601_=_C3741 ,C3601_=_C3899 ,C3601_=_C3914 ,C3654_=_C3740 ,\nC3654_=_C3896 ,C3654_=_C3897 ,C3654_=_C3898 ,C3740_=_C3741 ,C3740_=_C3896 ,C3740_=_C3897 ,\nC3740_=_C3898 ,C3741_=_C3899 ,C3741_=_C3914 ,C3896_=_C3897 ,C3896_=_C3898 ,C3897_=_C3898 ,\nC3899_=_C3914 ,"];240[shape=box, label="id:240 level: 6\n102: C409 C426 C463 C571 C593 \nC707 C708 C762 C914 C1004 C1019 \nC1182 C1208 C1223 C1312 C1324 C1325 \nC1341 C1661 C1676 C1705 C1721 C1884 \nC1907 C2021 C2022 C2023 C2024 C2025 \nC2026 C2027 C2028 C2029 C2030 C2031 \nC2032 C2033 C2034 C2035 C2037 C2038 \nC2039 C2040 C2173 C2175 C2217 C2218 \nC2219 C2220 C2221 C2222 C2223 C2224 \nC2225 C2226 C2227 C2228 C2229 C2231 \nC2232 C2233 C2234 C2235 C2236 C2237 \nC2324 C2528 C2565 C2649 C2666 C2729 \nC2946 C3326 C3355 C3357 C3391 C3408 \nC3447 C3536 C3600 C3664 C3676 C3678 \nC3688 C3690 C3707 C3709 C3751 C3773 \nC3775 C3878 C3881 C3899 C3900 C3901 \nC3902 C3903 C3905 C3972 C4002 C4003 \nC4004 \n1398: C409_=_C426( C409 C426 ) C409_=_C463( C409 C463 ) C409_=_C593( C409 C593 ) C409_=_C1004( C409 C1004 ) C409_=_C1324( C409 C1324 ) \nC409_=_C1661( C409 C1661 ) C409_=_C1884( C409 C1884 ) C409_=_C2021( C409 C2021 ) C409_=_C2022( C409 C2022 ) C409_=_C2023( C409 C2023 ) C409_=_C2024( C409 C2024 ) \nC409_=_C2025( C409 C2025 ) C409_=_C2026( C409 C2026 ) C409_=_C2027( C409 C2027 ) C409_=_C2028( C409 C2028 ) C409_=_C2029( C409 C2029 ) C409_=_C2030( C409 C2030 ) \nC409_=_C2031( C409 C2031 ) C409_=_C2032(</w:t>
      </w:r>
    </w:p>
    <w:p>
      <w:pPr>
        <w:pStyle w:val="PreformattedText"/>
        <w:bidi w:val="0"/>
        <w:spacing w:before="0" w:after="0"/>
        <w:jc w:val="left"/>
        <w:rPr/>
      </w:pPr>
      <w:r>
        <w:rPr/>
        <w:t xml:space="preserve"> </w:t>
      </w:r>
      <w:r>
        <w:rPr/>
        <w:t>C409 C2032 ) C409_=_C2033( C409 C2033 ) C409_=_C2034( C409 C2034 ) C409_=_C2035( C409 C2035 ) C409_=_C2037( C409 C2037 ) \nC409_=_C2038( C409 C2038 ) C409_=_C2039( C409 C2039 ) C409_=_C2040( C409 C2040 ) C426_=_C708( C426 C708 ) C426_=_C1019( C426 C1019 ) C426_=_C1676( C426 C1676 ) \nC426_=_C1721( C426 C1721 ) C426_=_C2175( C426 C2175 ) C426_=_C2233( C426 C2233 ) C426_=_C2649( C426 C2649 ) C426_=_C2946( C426 C2946 ) C426_=_C3326( C426 C3326 ) \nC426_=_C3357( C426 C3357 ) C426_=_C3391( C426 C3391 ) C426_=_C3447( C426 C3447 ) C426_=_C3664( C426 C3664 ) C426_=_C3678( C426 C3678 ) C426_=_C3690( C426 C3690 ) \nC426_=_C3709( C426 C3709 ) C426_=_C3751( C426 C3751 ) C426_=_C3775( C426 C3775 ) C426_=_C3881( C426 C3881 ) C426_=_C3901( C426 C3901 ) C426_=_C3905( C426 C3905 ) \nC426_=_C3972( C426 C3972 ) C426_=_C4002( C426 C4002 ) C426_=_C4003( C426 C4003 ) C426_=_C4004( C426 C4004 ) C463_=_C593( C463 C593 ) C463_=_C1004( C463 C1004 ) \nC463_=_C1324( C463 C1324 ) C463_=_C1661( C463 C1661 ) C463_=_C1884( C463 C1884 ) C463_=_C2021( C463 C2021 ) C463_=_C2022( C463 C2022 ) C463_=_C2023( C463 C2023 ) \nC463_=_C2024( C463 C2024 ) C463_=_C2025( C463 C2025 ) C463_=_C2026( C463 C2026 ) C463_=_C2027( C463 C2027 ) C463_=_C2028( C463 C2028 ) C463_=_C2029( C463 C2029 ) \nC463_=_C2030( C463 C2030 ) C463_=_C2031( C463 C2031 ) C463_=_C2032( C463 C2032 ) C463_=_C2033( C463 C2033 ) C463_=_C2034( C463 C2034 ) C463_=_C2035( C463 C2035 ) \nC463_=_C2037( C463 C2037 ) C463_=_C2038( C463 C2038 ) C463_=_C2039( C463 C2039 ) C463_=_C2040( C463 C2040 ) C571_=_C1182( C571 C1182 ) C571_=_C1208( C571 C1208 ) \nC571_=_C1325( C571 C1325 ) C571_=_C1705( C571 C1705 ) C571_=_C1907( C571 C1907 ) C571_=_C2022( C571 C2022 ) C571_=_C2217( C571 C2217 ) C571_=_C2218( C571 C2218 ) \nC571_=_C2219( C571 C2219 ) C571_=_C2220( C571 C2220 ) C571_=_C2221( C571 C2221 ) C571_=_C2222( C571 C2222 ) C571_=_C2223( C571 C2223 ) C571_=_C2224( C571 C2224 ) \nC571_=_C2225( C571 C2225 ) C571_=_C2226( C571 C2226 ) C571_=_C2227( C571 C2227 ) C571_=_C2228( C571 C2228 ) C571_=_C2229( C571 C2229 ) C571_=_C2231( C571 C2231 ) \nC571_=_C2232( C571 C2232 ) C571_=_C2233( C571 C2233 ) C571_=_C2234( C571 C2234 ) C571_=_C2235( C571 C2235 ) C571_=_C2236( C571 C2236 ) C571_=_C2237( C571 C2237 ) \nC593_=_C1004( C593 C1004 ) C593_=_C1324( C593 C1324 ) C593_=_C1661( C593 C1661 ) C593_=_C1884( C593 C1884 ) C593_=_C2021( C593 C2021 ) C593_=_C2022( C593 C2022 ) \nC593_=_C2023( C593 C2023 ) C593_=_C2024( C593 C2024 ) C593_=_C2025( C593 C2025 ) C593_=_C2026( C593 C2026 ) C593_=_C2027( C593 C2027 ) C593_=_C2028( C593 C2028 ) \nC593_=_C2029( C593 C2029 ) C593_=_C2030( C593 C2030 ) C593_=_C2031( C593 C2031 ) C593_=_C2032( C593 C2032 ) C593_=_C2033( C593 C2033 ) C593_=_C2034( C593 C2034 ) \nC593_=_C2035( C593 C2035 ) C593_=_C2037( C593 C2037 ) C593_=_C2038( C593 C2038 ) C593_=_C2039( C593 C2039 ) C593_=_C2040( C593 C2040 ) C707_=_C708( C707 C708 ) \nC707_=_C762( C707 C762 ) C707_=_C914( C707 C914 ) C707_=_C1223( C707 C1223 ) C707_=_C1312( C707 C1312 ) C707_=_C1341( C707 C1341 ) C707_=_C2032( C707 C2032 ) \nC707_=_C2173( C707 C2173 ) C707_=_C2324( C707 C2324 ) C707_=_C2528( C707 C2528 ) C707_=_C2565( C707 C2565 ) C707_=_C2666( C707 C2666 ) C707_=_C2729( C707 C2729 ) \nC707_=_C3355( C707 C3355 ) C707_=_C3408( C707 C3408 ) C707_=_C3536( C707 C3536 ) C707_=_C3600( C707 C3600 ) C707_=_C3676( C707 C3676 ) C707_=_C3688( C707 C3688 ) \nC707_=_C3707( C707 C3707 ) C707_=_C3773( C707 C3773 ) C707_=_C3878( C707 C3878 ) C707_=_C3899( C707 C3899 ) C707_=_C3900( C707 C3900 ) C707_=_C3901( C707 C3901 ) \nC707_=_C3902( C707 C3902 ) C707_=_C3903( C707 C3903 ) C708_=_C1019( C708 C1019 ) C708_=_C1676( C708 C1676 ) C708_=_C1721( C708 C1721 ) C708_=_C2175( C708 C2175 ) \nC708_=_C2233( C708 C2233 ) C708_=_C2649( C708 C2649 ) C708_=_C2946( C708 C2946 ) C708_=_C3326( C708 C3326 ) C708_=_C3357( C708 C3357 ) C708_=_C3391( C708 C3391 ) \nC708_=_C3447( C708 C3447 ) C708_=_C3664( C708 C3664 ) C708_=_C3678( C708 C3678 ) C708_=_C3690( C708 C3690 ) C708_=_C3709( C708 C3709 ) C708_=_C3751( C708 C3751 ) \nC708_=_C3775( C708 C3775 ) C708_=_C3881( C708 C3881 ) C708_=_C3901( C708 C3901 ) C708_=_C3905( C708 C3905 ) C708_=_C3972( C708 C3972 ) C708_=_C4002( C708 C4002 ) \nC708_=_C4003( C708 C4003 ) C708_=_C4004( C708 C4004 ) C762_=_C914( C762 C914 ) C762_=_C1223( C762 C1223 ) C762_=_C1312( C762 C1312 ) C762_=_C1341( C762 C1341 ) \nC762_=_C2032( C762 C2032 ) C762_=_C2173( C762 C2173 ) C762_=_C2324( C762 C2324 ) C762_=_C2528( C762 C2528 ) C762_=_C2565( C762 C2565 ) C762_=_C2666( C762 C2666 ) \nC762_=_C2729( C762 C2729 ) C762_=_C3355( C762 C3355 ) C762_=_C3408( C762 C3408 ) C762_=_C3536( C762 C3536 ) C762_=_C3600( C762 C3600 ) C762_=_C3676( C762 C3676 ) \nC762_=_C3688( C762 C3688 ) C762_=_C3707( C762 C3707 ) C762_=_C3773( C762 C3773 ) C762_=_C3878( C762 C3878 ) C762_=_C3899( C762 C3899 ) C762_=_C3900( C762 C3900 ) \nC762_=_C3901( C762 C3901 ) C762_=_C3902( C762 C3902 ) C762_=_C3903( C762 C3903 ) C914_=_C1223( C914 C1223 ) C914_=_C1312( C914 C1312 ) C914_=_C1341( C914 C1341 ) \nC914_=_C2032( C914 C2032 ) C914_=_C2173( C914 C2173 ) C914_=_C2324( C914 C2324 ) C914_=_C2528( C914 C2528 ) C914_=_C2565( C914 C2565 ) C914_=_C2666( C914 C2666 ) \nC914_=_C2729( C914 C2729 ) C914_=_C3355( C914 C3355 ) C914_=_C3408( C914 C3408 ) C914_=_C3536( C914 C3536 ) C914_=_C3600( C914 C3600 ) C914_=_C3676( C914 C3676 ) \nC914_=_C3688( C914 C3688 ) C914_=_C3707( C914 C3707 ) C914_=_C3773( C914 C3773 ) C914_=_C3878( C914 C3878 ) C914_=_C3899( C914 C3899 ) C914_=_C3900( C914 C3900 ) \nC914_=_C3901( C914 C3901 ) C914_=_C3902( C914 C3902 ) C914_=_C3903( C914 C3903 ) C1004_=_C1019( C1004 C1019 ) C1004_=_C1324( C1004 C1324 ) C1004_=_C1661( C1004 C1661 ) \nC1004_=_C1884( C1004 C1884 ) C1004_=_C2021( C1004 C2021 ) C1004_=_C2022( C1004 C2022 ) C1004_=_C2023( C1004 C2023 ) C1004_=_C2024( C1004 C2024 ) C1004_=_C2025( C1004 C2025 ) \nC1004_=_C2026( C1004 C2026 ) C1004_=_C2027( C1004 C2027 ) C1004_=_C2028( C1004 C2028 ) C1004_=_C2029( C1004 C2029 ) C1004_=_C2030( C1004 C2030 ) C1004_=_C2031( C1004 C2031 ) \nC1004_=_C2032( C1004 C2032 ) C1004_=_C2033( C1004 C2033 ) C1004_=_C2034( C1004 C2034 ) C1004_=_C2035( C1004 C2035 ) C1004_=_C2037( C1004 C2037 ) C1004_=_C2038( C1004 C2038 ) \nC1004_=_C2039( C1004 C2039 ) C1004_=_C2040( C1004 C2040 ) C1019_=_C1676( C1019 C1676 ) C1019_=_C1721( C1019 C1721 ) C1019_=_C2175( C1019 C2175 ) C1019_=_C2233( C1019 C2233 ) \nC1019_=_C2649( C1019 C2649 ) C1019_=_C2946( C1019 C2946 ) C1019_=_C3326( C1019 C3326 ) C1019_=_C3357( C1019 C3357 ) C1019_=_C3391( C1019 C3391 ) C1019_=_C3447( C1019 C3447 ) \nC1019_=_C3664( C1019 C3664 ) C1019_=_C3678( C1019 C3678 ) C1019_=_C3690( C1019 C3690 ) C1019_=_C3709( C1019 C3709 ) C1019_=_C3751( C1019 C3751 ) C1019_=_C3775( C1019 C3775 ) \nC1019_=_C3881( C1019 C3881 ) C1019_=_C3901( C1019 C3901 ) C1019_=_C3905( C1019 C3905 ) C1019_=_C3972( C1019 C3972 ) C1019_=_C4002( C1019 C4002 ) C1019_=_C4003( C1019 C4003 ) \nC1019_=_C4004( C1019 C4004 ) C1182_=_C1208( C1182 C1208 ) C1182_=_C1325( C1182 C1325 ) C1182_=_C1705( C1182 C1705 ) C1182_=_C1907( C1182 C1907 ) C1182_=_C2022( C1182 C2022 ) \nC1182_=_C2217( C1182 C2217 ) C1182_=_C2218( C1182 C2218 ) C1182_=_C2219( C1182 C2219 ) C1182_=_C2220( C1182 C2220 ) C1182_=_C2221( C1182 C2221 ) C1182_=_C2222( C1182 C2222 ) \nC1182_=_C2223( C1182 C2223 ) C1182_=_C2224( C1182 C2224 ) C1182_=_C2225( C1182 C2225 ) C1182_=_C2226( C1182 C2226 ) C1182_=_C2227( C1182 C2227 ) C1182_=_C2228( C1182 C2228 ) \nC1182_=_C2229( C1182 C2229 ) C1182_=_C2231( C1182 C2231 ) C1182_=_C2232( C1182 C2232 ) C1182_=_C2233( C1182 C2233 ) C1182_=_C2234( C1182 C2234 ) C1182_=_C2235( C1182 C2235 ) \nC1182_=_C2236( C1182 C2236 ) C1182_=_C2237( C1182 C2237 ) C1208_=_C1223( C1208 C1223 ) C1208_=_C1325( C1208 C1325 ) C1208_=_C1705( C1208 C1705 ) C1208_=_C1907( C1208 C1907 ) \nC1208_=_C2022( C1208 C2022 ) C1208_=_C2217( C1208 C2217 ) C1208_=_C2218( C1208 C2218 ) C1208_=_C2219( C1208 C2219 ) C1208_=_C2220( C1208 C2220 ) C1208_=_C2221( C1208 C2221 ) \nC1208_=_C2222( C1208 C2222 ) C1208_=_C2223( C1208 C2223 ) C1208_=_C2224( C1208 C2224 ) C1208_=_C2225( C1208 C2225 ) C1208_=_C2226( C1208 C2226 ) C1208_=_C2227( C1208 C2227 ) \nC1208_=_C2228( C1208 C2228 ) C1208_=_C2229( C1208 C2229 ) C1208_=_C2231( C1208 C2231 ) C1208_=_C2232( C1208 C2232 ) C1208_=_C2233( C1208 C2233 ) C1208_=_C2234( C1208 C2234 ) \nC1208_=_C2235( C1208 C2235 ) C1208_=_C2236( C1208 C2236 ) C1208_=_C2237( C1208 C2237 ) C1223_=_C1312( C1223 C1312 ) C1223_=_C1341( C1223 C1341 ) C1223_=_C2032( C1223 C2032 ) \nC1223_=_C2173( C1223 C2173 ) C1223_=_C2324( C1223 C2324 ) C1223_=_C2528( C1223 C2528 ) C1223_=_C2565( C1223 C2565 ) C1223_=_C2666( C1223 C2666 ) C1223_=_C2729( C1223 C2729 ) \nC1223_=_C3355( C1223 C3355 ) C1223_=_C3408( C1223 C3408 ) C1223_=_C3536( C1223 C3536 ) C1223_=_C3600( C1223 C3600 ) C1223_=_C3676( C1223 C3676 ) C1223_=_C3688( C1223 C3688 ) \nC1223_=_C3707( C1223 C3707 ) C1223_=_C3773( C1223 C3773 ) C1223_=_C3878( C1223 C3878 ) C1223_=_C3899( C1223 C3899 ) C1223_=_C3900( C1223 C3900 ) C1223_=_C3901( C1223 C3901 ) \nC1223_=_C3902( C1223 C3902 ) C1223_=_C3903( C1223 C3903 ) C1312_=_C1341( C1312 C1341 ) C1312_=_C2032( C1312 C2032 ) C1312_=_C2173( C1312 C2173 ) C1312_=_C2324( C1312 C2324 ) \nC1312_=_C2528( C1312 C2528 ) C1312_=_C2565( C1312 C2565 ) C1312_=_C2666( C1312 C2666 ) C1312_=_C2729( C1312 C2729 ) C1312_=_C3355( C1312 C3355 ) C1312_=_C3408( C1312 C3408 ) \nC1312_=_C3536( C1312 C3536 ) C1312_=_C3600( C1312 C3600 ) C1312_=_C3676( C1312 C3676 ) C1312_=_C3688( C1312 C3688 ) C1312_=_C3707( C1312 C3707 ) C1312_=_C3773( C1312 C3773 ) \nC1312_=_C3878( C1312 C3878 ) C1312_=_C3899( C1312 C3899 ) C1312_=_C3900( C1312 C3900 ) C1312_=_C3901( C1312 C3901 ) C1312_=_C3902( C1312 C3902 ) C1312_=_C3903( C1312 C3903 ) \nC1324_=_C1325( C1324 C1325 ) C1324_=_C1341( C1324 C1341 ) C1324_=_C1661( C1324 C1661 ) C1324_=_C1884( C1324 C1884 ) C1324_=_C2021( C1324 C2021 ) C1324_=_C2022(</w:t>
      </w:r>
    </w:p>
    <w:p>
      <w:pPr>
        <w:pStyle w:val="PreformattedText"/>
        <w:bidi w:val="0"/>
        <w:spacing w:before="0" w:after="0"/>
        <w:jc w:val="left"/>
        <w:rPr/>
      </w:pPr>
      <w:r>
        <w:rPr/>
        <w:t xml:space="preserve"> </w:t>
      </w:r>
      <w:r>
        <w:rPr/>
        <w:t>C1324 C2022 ) \nC1324_=_C2023( C1324 C2023 ) C1324_=_C2024( C1324 C2024 ) C1324_=_C2025( C1324 C2025 ) C1324_=_C2026( C1324 C2026 ) C1324_=_C2027( C1324 C2027 ) C1324_=_C2028( C1324 C2028 ) \nC1324_=_C2029( C1324 C2029 ) C1324_=_C2030( C1324 C2030 ) C1324_=_C2031( C1324 C2031 ) C1324_=_C2032( C1324 C2032 ) C1324_=_C2033( C1324 C2033 ) C1324_=_C2034( C1324 C2034 ) \nC1324_=_C2035( C1324 C2035 ) C1324_=_C2037( C1324 C2037 ) C1324_=_C2038( C1324 C2038 ) C1324_=_C2039( C1324 C2039 ) C1324_=_C2040( C1324 C2040 ) C1325_=_C1341( C1325 C1341 ) \nC1325_=_C1705( C1325 C1705 ) C1325_=_C1907( C1325 C1907 ) C1325_=_C2022( C1325 C2022 ) C1325_=_C2217( C1325 C2217 ) C1325_=_C2218( C1325 C2218 ) C1325_=_C2219( C1325 C2219 ) \nC1325_=_C2220( C1325 C2220 ) C1325_=_C2221( C1325 C2221 ) C1325_=_C2222( C1325 C2222 ) C1325_=_C2223( C1325 C2223 ) C1325_=_C2224( C1325 C2224 ) C1325_=_C2225( C1325 C2225 ) \nC1325_=_C2226( C1325 C2226 ) C1325_=_C2227( C1325 C2227 ) C1325_=_C2228( C1325 C2228 ) C1325_=_C2229( C1325 C2229 ) C1325_=_C2231( C1325 C2231 ) C1325_=_C2232( C1325 C2232 ) \nC1325_=_C2233( C1325 C2233 ) C1325_=_C2234( C1325 C2234 ) C1325_=_C2235( C1325 C2235 ) C1325_=_C2236( C1325 C2236 ) C1325_=_C2237( C1325 C2237 ) C1341_=_C2032( C1341 C2032 ) \nC1341_=_C2173( C1341 C2173 ) C1341_=_C2324( C1341 C2324 ) C1341_=_C2528( C1341 C2528 ) C1341_=_C2565( C1341 C2565 ) C1341_=_C2666( C1341 C2666 ) C1341_=_C2729( C1341 C2729 ) \nC1341_=_C3355( C1341 C3355 ) C1341_=_C3408( C1341 C3408 ) C1341_=_C3536( C1341 C3536 ) C1341_=_C3600( C1341 C3600 ) C1341_=_C3676( C1341 C3676 ) C1341_=_C3688( C1341 C3688 ) \nC1341_=_C3707( C1341 C3707 ) C1341_=_C3773( C1341 C3773 ) C1341_=_C3878( C1341 C3878 ) C1341_=_C3899( C1341 C3899 ) C1341_=_C3900( C1341 C3900 ) C1341_=_C3901( C1341 C3901 ) \nC1341_=_C3902( C1341 C3902 ) C1341_=_C3903( C1341 C3903 ) C1661_=_C1676( C1661 C1676 ) C1661_=_C1884( C1661 C1884 ) C1661_=_C2021( C1661 C2021 ) C1661_=_C2022( C1661 C2022 ) \nC1661_=_C2023( C1661 C2023 ) C1661_=_C2024( C1661 C2024 ) C1661_=_C2025( C1661 C2025 ) C1661_=_C2026( C1661 C2026 ) C1661_=_C2027( C1661 C2027 ) C1661_=_C2028( C1661 C2028 ) \nC1661_=_C2029( C1661 C2029 ) C1661_=_C2030( C1661 C2030 ) C1661_=_C2031( C1661 C2031 ) C1661_=_C2032( C1661 C2032 ) C1661_=_C2033( C1661 C2033 ) C1661_=_C2034( C1661 C2034 ) \nC1661_=_C2035( C1661 C2035 ) C1661_=_C2037( C1661 C2037 ) C1661_=_C2038( C1661 C2038 ) C1661_=_C2039( C1661 C2039 ) C1661_=_C2040( C1661 C2040 ) C1676_=_C1721( C1676 C1721 ) \nC1676_=_C2175( C1676 C2175 ) C1676_=_C2233( C1676 C2233 ) C1676_=_C2649( C1676 C2649 ) C1676_=_C2946( C1676 C2946 ) C1676_=_C3326( C1676 C3326 ) C1676_=_C3357( C1676 C3357 ) \nC1676_=_C3391( C1676 C3391 ) C1676_=_C3447( C1676 C3447 ) C1676_=_C3664( C1676 C3664 ) C1676_=_C3678( C1676 C3678 ) C1676_=_C3690( C1676 C3690 ) C1676_=_C3709( C1676 C3709 ) \nC1676_=_C3751( C1676 C3751 ) C1676_=_C3775( C1676 C3775 ) C1676_=_C3881( C1676 C3881 ) C1676_=_C3901( C1676 C3901 ) C1676_=_C3905( C1676 C3905 ) C1676_=_C3972( C1676 C3972 ) \nC1676_=_C4002( C1676 C4002 ) C1676_=_C4003( C1676 C4003 ) C1676_=_C4004( C1676 C4004 ) C1705_=_C1721( C1705 C1721 ) C1705_=_C1907( C1705 C1907 ) C1705_=_C2022( C1705 C2022 ) \nC1705_=_C2217( C1705 C2217 ) C1705_=_C2218( C1705 C2218 ) C1705_=_C2219( C1705 C2219 ) C1705_=_C2220( C1705 C2220 ) C1705_=_C2221( C1705 C2221 ) C1705_=_C2222( C1705 C2222 ) \nC1705_=_C2223( C1705 C2223 ) C1705_=_C2224( C1705 C2224 ) C1705_=_C2225( C1705 C2225 ) C1705_=_C2226( C1705 C2226 ) C1705_=_C2227( C1705 C2227 ) C1705_=_C2228( C1705 C2228 ) \nC1705_=_C2229( C1705 C2229 ) C1705_=_C2231( C1705 C2231 ) C1705_=_C2232( C1705 C2232 ) C1705_=_C2233( C1705 C2233 ) C1705_=_C2234( C1705 C2234 ) C1705_=_C2235( C1705 C2235 ) \nC1705_=_C2236( C1705 C2236 ) C1705_=_C2237( C1705 C2237 ) C1721_=_C2175( C1721 C2175 ) C1721_=_C2233( C1721 C2233 ) C1721_=_C2649( C1721 C2649 ) C1721_=_C2946( C1721 C2946 ) \nC1721_=_C3326( C1721 C3326 ) C1721_=_C3357( C1721 C3357 ) C1721_=_C3391( C1721 C3391 ) C1721_=_C3447( C1721 C3447 ) C1721_=_C3664( C1721 C3664 ) C1721_=_C3678( C1721 C3678 ) \nC1721_=_C3690( C1721 C3690 ) C1721_=_C3709( C1721 C3709 ) C1721_=_C3751( C1721 C3751 ) C1721_=_C3775( C1721 C3775 ) C1721_=_C3881( C1721 C3881 ) C1721_=_C3901( C1721 C3901 ) \nC1721_=_C3905( C1721 C3905 ) C1721_=_C3972( C1721 C3972 ) C1721_=_C4002( C1721 C4002 ) C1721_=_C4003( C1721 C4003 ) C1721_=_C4004( C1721 C4004 ) C1884_=_C2021( C1884 C2021 ) \nC1884_=_C2022( C1884 C2022 ) C1884_=_C2023( C1884 C2023 ) C1884_=_C2024( C1884 C2024 ) C1884_=_C2025( C1884 C2025 ) C1884_=_C2026( C1884 C2026 ) C1884_=_C2027( C1884 C2027 ) \nC1884_=_C2028( C1884 C2028 ) C1884_=_C2029( C1884 C2029 ) C1884_=_C2030( C1884 C2030 ) C1884_=_C2031( C1884 C2031 ) C1884_=_C2032( C1884 C2032 ) C1884_=_C2033( C1884 C2033 ) \nC1884_=_C2034( C1884 C2034 ) C1884_=_C2035( C1884 C2035 ) C1884_=_C2037( C1884 C2037 ) C1884_=_C2038( C1884 C2038 ) C1884_=_C2039( C1884 C2039 ) C1884_=_C2040( C1884 C2040 ) \nC1907_=_C2022( C1907 C2022 ) C1907_=_C2217( C1907 C2217 ) C1907_=_C2218( C1907 C2218 ) C1907_=_C2219( C1907 C2219 ) C1907_=_C2220( C1907 C2220 ) C1907_=_C2221( C1907 C2221 ) \nC1907_=_C2222( C1907 C2222 ) C1907_=_C2223( C1907 C2223 ) C1907_=_C2224( C1907 C2224 ) C1907_=_C2225( C1907 C2225 ) C1907_=_C2226( C1907 C2226 ) C1907_=_C2227( C1907 C2227 ) \nC1907_=_C2228( C1907 C2228 ) C1907_=_C2229( C1907 C2229 ) C1907_=_C2231( C1907 C2231 ) C1907_=_C2232( C1907 C2232 ) C1907_=_C2233( C1907 C2233 ) C1907_=_C2234( C1907 C2234 ) \nC1907_=_C2235( C1907 C2235 ) C1907_=_C2236( C1907 C2236 ) C1907_=_C2237( C1907 C2237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7( C2021 C2037 ) \nC2021_=_C2038( C2021 C2038 ) C2021_=_C2039( C2021 C2039 ) C2021_=_C2040( C2021 C2040 ) C2022_=_C2023( C2022 C2023 ) C2022_=_C2024( C2022 C2024 ) C2022_=_C2025( C2022 C2025 ) \nC2022_=_C2026( C2022 C2026 ) C2022_=_C2027( C2022 C2027 ) C2022_=_C2028( C2022 C2028 ) C2022_=_C2029( C2022 C2029 ) C2022_=_C2030( C2022 C2030 ) C2022_=_C2031( C2022 C2031 ) \nC2022_=_C2032( C2022 C2032 ) C2022_=_C2033( C2022 C2033 ) C2022_=_C2034( C2022 C2034 ) C2022_=_C2035( C2022 C2035 ) C2022_=_C2037( C2022 C2037 ) C2022_=_C2038( C2022 C2038 ) \nC2022_=_C2039( C2022 C2039 ) C2022_=_C2040( C2022 C2040 ) C2022_=_C2217( C2022 C2217 ) C2022_=_C2218( C2022 C2218 ) C2022_=_C2219( C2022 C2219 ) C2022_=_C2220( C2022 C2220 ) \nC2022_=_C2221( C2022 C2221 ) C2022_=_C2222( C2022 C2222 ) C2022_=_C2223( C2022 C2223 ) C2022_=_C2224( C2022 C2224 ) C2022_=_C2225( C2022 C2225 ) C2022_=_C2226( C2022 C2226 ) \nC2022_=_C2227( C2022 C2227 ) C2022_=_C2228( C2022 C2228 ) C2022_=_C2229( C2022 C2229 ) C2022_=_C2231( C2022 C2231 ) C2022_=_C2232( C2022 C2232 ) C2022_=_C2233( C2022 C2233 ) \nC2022_=_C2234( C2022 C2234 ) C2022_=_C2235( C2022 C2235 ) C2022_=_C2236( C2022 C2236 ) C2022_=_C2237( C2022 C2237 ) C2023_=_C2024( C2023 C2024 ) C2023_=_C2025( C2023 C2025 ) \nC2023_=_C2026( C2023 C2026 ) C2023_=_C2027( C2023 C2027 ) C2023_=_C2028( C2023 C2028 ) C2023_=_C2029( C2023 C2029 ) C2023_=_C2030( C2023 C2030 ) C2023_=_C2031( C2023 C2031 ) \nC2023_=_C2032( C2023 C2032 ) C2023_=_C2033( C2023 C2033 ) C2023_=_C2034( C2023 C2034 ) C2023_=_C2035( C2023 C2035 ) C2023_=_C2037( C2023 C2037 ) C2023_=_C2038( C2023 C2038 ) \nC2023_=_C2039( C2023 C2039 ) C2023_=_C2040( C2023 C2040 ) C2023_=_C2217( C2023 C2217 ) C2023_=_C2565( C2023 C2565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7( C2024 C2037 ) C2024_=_C2038( C2024 C2038 ) C2024_=_C2039( C2024 C2039 ) \nC2024_=_C2040( C2024 C2040 ) C2024_=_C2219( C2024 C2219 ) C2024_=_C2666( C2024 C2666 ) C2025_=_C2026( C2025 C2026 ) C2025_=_C2027( C2025 C2027 ) C2025_=_C2028( C2025 C2028 ) \nC2025_=_C2029( C2025 C2029 ) C2025_=_C2030( C2025 C2030 ) C2025_=_C2031( C2025 C2031 ) C2025_=_C2032( C2025 C2032 ) C2025_=_C2033( C2025 C2033 ) C2025_=_C2034( C2025 C2034 ) \nC2025_=_C2035( C2025 C2035 ) C2025_=_C2037( C2025 C2037 ) C2025_=_C2038( C2025 C2038 ) C2025_=_C2039( C2025 C2039 ) C2025_=_C2040( C2025 C2040 ) C2025_=_C3326( C2025 C3326 ) \nC2026_=_C2027( C2026 C2027 ) C2026_=_C2028( C2026 C2028 ) C2026_=_C2029( C2026 C2029 ) C2026_=_C2030( C2026 C2030 ) C2026_=_C2031( C2026 C2031 ) C2026_=_C2032( C2026 C2032 ) \nC2026_=_C2033( C2026 C2033 ) C2026_=_C2034( C2026 C2034 ) C2026_=_C2035( C2026 C2035 ) C2026_=_C2037( C2026 C2037 ) C2026_=_C2038( C2026 C2038 ) C2026_=_C2039( C2026 C2039 ) \nC2026_=_C2040( C2026 C2040 ) C2027_=_C2028( C2027 C2028 ) C2027_=_C2029( C2027 C2029 ) C2027_=_C2030( C2027 C2030 ) C2027_=_C2031( C2027 C2031 ) C2027_=_C2032( C2027 C2032 ) \nC2027_=_C2033( C2027 C2033 ) C2027_=_C2034( C2027 C2034 ) C2027_=_C2035( C2027 C2035 ) C2027_=_C2037( C2027 C2037 ) C2027_=_C2038( C2027 C2038 ) C2027_=_C2039( C2027 C2039 ) \nC2027_=_C2040( C2027 C2040 ) C2027_=_C2223( C2027 C2223 ) C2027_=_C3408( C2027 C3408 ) C2028_=_C2029( C2028 C2029 ) C2028_=_C2030( C2028 C2030 ) C2028_=_C2031( C2028 C2031 ) \nC2028_=_C2032( C2028 C2032 ) C2028_=_C2033( C2028 C2033 ) C2028_=_C2034( C2028 C2034 ) C2028_=_C2035( C2028 C2035 ) C2028_=_C2037( C2028 C2037 ) C2028_=_C2038( C2028 C2038 ) \nC2028_=_C2039( C2028 C2039 ) C2028_=_C2040( C2028 C2040 ) C2028_=_C3447( C2028 C3447 ) C2029_=_C2030( C2029 C2030 ) C2029_=_C2031( C2029 C2031 ) C2029_=_C2032( C2029 C2032 ) \nC2029_=_C2033( C2029 C2033 )</w:t>
      </w:r>
    </w:p>
    <w:p>
      <w:pPr>
        <w:pStyle w:val="PreformattedText"/>
        <w:bidi w:val="0"/>
        <w:spacing w:before="0" w:after="0"/>
        <w:jc w:val="left"/>
        <w:rPr/>
      </w:pPr>
      <w:r>
        <w:rPr/>
        <w:t xml:space="preserve"> </w:t>
      </w:r>
      <w:r>
        <w:rPr/>
        <w:t>C2029_=_C2034( C2029 C2034 ) C2029_=_C2035( C2029 C2035 ) C2029_=_C2037( C2029 C2037 ) C2029_=_C2038( C2029 C2038 ) C2029_=_C2039( C2029 C2039 ) \nC2029_=_C2040( C2029 C2040 ) C2029_=_C2224( C2029 C2224 ) C2029_=_C3536( C2029 C3536 ) C2030_=_C2031( C2030 C2031 ) C2030_=_C2032( C2030 C2032 ) C2030_=_C2033( C2030 C2033 ) \nC2030_=_C2034( C2030 C2034 ) C2030_=_C2035( C2030 C2035 ) C2030_=_C2037( C2030 C2037 ) C2030_=_C2038( C2030 C2038 ) C2030_=_C2039( C2030 C2039 ) C2030_=_C2040( C2030 C2040 ) \nC2030_=_C3664( C2030 C3664 ) C2031_=_C2032( C2031 C2032 ) C2031_=_C2033( C2031 C2033 ) C2031_=_C2034( C2031 C2034 ) C2031_=_C2035( C2031 C2035 ) C2031_=_C2037( C2031 C2037 ) \nC2031_=_C2038( C2031 C2038 ) C2031_=_C2039( C2031 C2039 ) C2031_=_C2040( C2031 C2040 ) C2032_=_C2033( C2032 C2033 ) C2032_=_C2034( C2032 C2034 ) C2032_=_C2035( C2032 C2035 ) \nC2032_=_C2037( C2032 C2037 ) C2032_=_C2038( C2032 C2038 ) C2032_=_C2039( C2032 C2039 ) C2032_=_C2040( C2032 C2040 ) C2032_=_C2173( C2032 C2173 ) C2032_=_C2324( C2032 C2324 ) \nC2032_=_C2528( C2032 C2528 ) C2032_=_C2565( C2032 C2565 ) C2032_=_C2666( C2032 C2666 ) C2032_=_C2729( C2032 C2729 ) C2032_=_C3355( C2032 C3355 ) C2032_=_C3408( C2032 C3408 ) \nC2032_=_C3536( C2032 C3536 ) C2032_=_C3600( C2032 C3600 ) C2032_=_C3676( C2032 C3676 ) C2032_=_C3688( C2032 C3688 ) C2032_=_C3707( C2032 C3707 ) C2032_=_C3773( C2032 C3773 ) \nC2032_=_C3878( C2032 C3878 ) C2032_=_C3899( C2032 C3899 ) C2032_=_C3900( C2032 C3900 ) C2032_=_C3901( C2032 C3901 ) C2032_=_C3902( C2032 C3902 ) C2032_=_C3903( C2032 C3903 ) \nC2033_=_C2034( C2033 C2034 ) C2033_=_C2035( C2033 C2035 ) C2033_=_C2037( C2033 C2037 ) C2033_=_C2038( C2033 C2038 ) C2033_=_C2039( C2033 C2039 ) C2033_=_C2040( C2033 C2040 ) \nC2033_=_C3905( C2033 C3905 ) C2034_=_C2035( C2034 C2035 ) C2034_=_C2037( C2034 C2037 ) C2034_=_C2038( C2034 C2038 ) C2034_=_C2039( C2034 C2039 ) C2034_=_C2040( C2034 C2040 ) \nC2034_=_C2231( C2034 C2231 ) C2034_=_C3900( C2034 C3900 ) C2035_=_C2037( C2035 C2037 ) C2035_=_C2038( C2035 C2038 ) C2035_=_C2039( C2035 C2039 ) C2035_=_C2040( C2035 C2040 ) \nC2037_=_C2038( C2037 C2038 ) C2037_=_C2039( C2037 C2039 ) C2037_=_C2040( C2037 C2040 ) C2038_=_C2039( C2038 C2039 ) C2038_=_C2040( C2038 C2040 ) C2038_=_C2234( C2038 C2234 ) \nC2038_=_C3903( C2038 C3903 ) C2039_=_C2040( C2039 C2040 ) C2040_=_C4003( C2040 C4003 ) C2173_=_C2175( C2173 C2175 ) C2173_=_C2324( C2173 C2324 ) C2173_=_C2528( C2173 C2528 ) \nC2173_=_C2565( C2173 C2565 ) C2173_=_C2666( C2173 C2666 ) C2173_=_C2729( C2173 C2729 ) C2173_=_C3355( C2173 C3355 ) C2173_=_C3408( C2173 C3408 ) C2173_=_C3536( C2173 C3536 ) \nC2173_=_C3600( C2173 C3600 ) C2173_=_C3676( C2173 C3676 ) C2173_=_C3688( C2173 C3688 ) C2173_=_C3707( C2173 C3707 ) C2173_=_C3773( C2173 C3773 ) C2173_=_C3878( C2173 C3878 ) \nC2173_=_C3899( C2173 C3899 ) C2173_=_C3900( C2173 C3900 ) C2173_=_C3901( C2173 C3901 ) C2173_=_C3902( C2173 C3902 ) C2173_=_C3903( C2173 C3903 ) C2175_=_C2233( C2175 C2233 ) \nC2175_=_C2649( C2175 C2649 ) C2175_=_C2946( C2175 C2946 ) C2175_=_C3326( C2175 C3326 ) C2175_=_C3357( C2175 C3357 ) C2175_=_C3391( C2175 C3391 ) C2175_=_C3447( C2175 C3447 ) \nC2175_=_C3664( C2175 C3664 ) C2175_=_C3678( C2175 C3678 ) C2175_=_C3690( C2175 C3690 ) C2175_=_C3709( C2175 C3709 ) C2175_=_C3751( C2175 C3751 ) C2175_=_C3775( C2175 C3775 ) \nC2175_=_C3881( C2175 C3881 ) C2175_=_C3901( C2175 C3901 ) C2175_=_C3905( C2175 C3905 ) C2175_=_C3972( C2175 C3972 ) C2175_=_C4002( C2175 C4002 ) C2175_=_C4003( C2175 C4003 ) \nC2175_=_C4004( C2175 C4004 ) C2217_=_C2218( C2217 C2218 ) C2217_=_C2219( C2217 C2219 ) C2217_=_C2220( C2217 C2220 ) C2217_=_C2221( C2217 C2221 ) C2217_=_C2222( C2217 C2222 ) \nC2217_=_C2223( C2217 C2223 ) C2217_=_C2224( C2217 C2224 ) C2217_=_C2225( C2217 C2225 ) C2217_=_C2226( C2217 C2226 ) C2217_=_C2227( C2217 C2227 ) C2217_=_C2228( C2217 C2228 ) \nC2217_=_C2229( C2217 C2229 ) C2217_=_C2231( C2217 C2231 ) C2217_=_C2232( C2217 C2232 ) C2217_=_C2233( C2217 C2233 ) C2217_=_C2234( C2217 C2234 ) C2217_=_C2235( C2217 C2235 ) \nC2217_=_C2236( C2217 C2236 ) C2217_=_C2237( C2217 C2237 ) C2217_=_C2565( C2217 C2565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8_=_C2231( C2218 C2231 ) C2218_=_C2232( C2218 C2232 ) C2218_=_C2233( C2218 C2233 ) C2218_=_C2234( C2218 C2234 ) \nC2218_=_C2235( C2218 C2235 ) C2218_=_C2236( C2218 C2236 ) C2218_=_C2237( C2218 C2237 ) C2218_=_C2649( C2218 C2649 ) C2219_=_C2220( C2219 C2220 ) C2219_=_C2221( C2219 C2221 ) \nC2219_=_C2222( C2219 C2222 ) C2219_=_C2223( C2219 C2223 ) C2219_=_C2224( C2219 C2224 ) C2219_=_C2225( C2219 C2225 ) C2219_=_C2226( C2219 C2226 ) C2219_=_C2227( C2219 C2227 ) \nC2219_=_C2228( C2219 C2228 ) C2219_=_C2229( C2219 C2229 ) C2219_=_C2231( C2219 C2231 ) C2219_=_C2232( C2219 C2232 ) C2219_=_C2233( C2219 C2233 ) C2219_=_C2234( C2219 C2234 ) \nC2219_=_C2235( C2219 C2235 ) C2219_=_C2236( C2219 C2236 ) C2219_=_C2237( C2219 C2237 ) C2219_=_C2666( C2219 C2666 ) C2220_=_C2221( C2220 C2221 ) C2220_=_C2222( C2220 C2222 ) \nC2220_=_C2223( C2220 C2223 ) C2220_=_C2224( C2220 C2224 ) C2220_=_C2225( C2220 C2225 ) C2220_=_C2226( C2220 C2226 ) C2220_=_C2227( C2220 C2227 ) C2220_=_C2228( C2220 C2228 ) \nC2220_=_C2229( C2220 C2229 ) C2220_=_C2231( C2220 C2231 ) C2220_=_C2232( C2220 C2232 ) C2220_=_C2233( C2220 C2233 ) C2220_=_C2234( C2220 C2234 ) C2220_=_C2235( C2220 C2235 ) \nC2220_=_C2236( C2220 C2236 ) C2220_=_C2237( C2220 C2237 ) C2221_=_C2222( C2221 C2222 ) C2221_=_C2223( C2221 C2223 ) C2221_=_C2224( C2221 C2224 ) C2221_=_C2225( C2221 C2225 ) \nC2221_=_C2226( C2221 C2226 ) C2221_=_C2227( C2221 C2227 ) C2221_=_C2228( C2221 C2228 ) C2221_=_C2229( C2221 C2229 ) C2221_=_C2231( C2221 C2231 ) C2221_=_C2232( C2221 C2232 ) \nC2221_=_C2233( C2221 C2233 ) C2221_=_C2234( C2221 C2234 ) C2221_=_C2235( C2221 C2235 ) C2221_=_C2236( C2221 C2236 ) C2221_=_C2237( C2221 C2237 ) C2221_=_C2946( C2221 C2946 ) \nC2222_=_C2223( C2222 C2223 ) C2222_=_C2224( C2222 C2224 ) C2222_=_C2225( C2222 C2225 ) C2222_=_C2226( C2222 C2226 ) C2222_=_C2227( C2222 C2227 ) C2222_=_C2228( C2222 C2228 ) \nC2222_=_C2229( C2222 C2229 ) C2222_=_C2231( C2222 C2231 ) C2222_=_C2232( C2222 C2232 ) C2222_=_C2233( C2222 C2233 ) C2222_=_C2234( C2222 C2234 ) C2222_=_C2235( C2222 C2235 ) \nC2222_=_C2236( C2222 C2236 ) C2222_=_C2237( C2222 C2237 ) C2222_=_C3391( C2222 C3391 ) C2223_=_C2224( C2223 C2224 ) C2223_=_C2225( C2223 C2225 ) C2223_=_C2226( C2223 C2226 ) \nC2223_=_C2227( C2223 C2227 ) C2223_=_C2228( C2223 C2228 ) C2223_=_C2229( C2223 C2229 ) C2223_=_C2231( C2223 C2231 ) C2223_=_C2232( C2223 C2232 ) C2223_=_C2233( C2223 C2233 ) \nC2223_=_C2234( C2223 C2234 ) C2223_=_C2235( C2223 C2235 ) C2223_=_C2236( C2223 C2236 ) C2223_=_C2237( C2223 C2237 ) C2223_=_C3408( C2223 C3408 ) C2224_=_C2225( C2224 C2225 ) \nC2224_=_C2226( C2224 C2226 ) C2224_=_C2227( C2224 C2227 ) C2224_=_C2228( C2224 C2228 ) C2224_=_C2229( C2224 C2229 ) C2224_=_C2231( C2224 C2231 ) C2224_=_C2232( C2224 C2232 ) \nC2224_=_C2233( C2224 C2233 ) C2224_=_C2234( C2224 C2234 ) C2224_=_C2235( C2224 C2235 ) C2224_=_C2236( C2224 C2236 ) C2224_=_C2237( C2224 C2237 ) C2224_=_C3536( C2224 C3536 ) \nC2225_=_C2226( C2225 C2226 ) C2225_=_C2227( C2225 C2227 ) C2225_=_C2228( C2225 C2228 ) C2225_=_C2229( C2225 C2229 ) C2225_=_C2231( C2225 C2231 ) C2225_=_C2232( C2225 C2232 ) \nC2225_=_C2233( C2225 C2233 ) C2225_=_C2234( C2225 C2234 ) C2225_=_C2235( C2225 C2235 ) C2225_=_C2236( C2225 C2236 ) C2225_=_C2237( C2225 C2237 ) C2226_=_C2227( C2226 C2227 ) \nC2226_=_C2228( C2226 C2228 ) C2226_=_C2229( C2226 C2229 ) C2226_=_C2231( C2226 C2231 ) C2226_=_C2232( C2226 C2232 ) C2226_=_C2233( C2226 C2233 ) C2226_=_C2234( C2226 C2234 ) \nC2226_=_C2235( C2226 C2235 ) C2226_=_C2236( C2226 C2236 ) C2226_=_C2237( C2226 C2237 ) C2226_=_C3751( C2226 C3751 ) C2227_=_C2228( C2227 C2228 ) C2227_=_C2229( C2227 C2229 ) \nC2227_=_C2231( C2227 C2231 ) C2227_=_C2232( C2227 C2232 ) C2227_=_C2233( C2227 C2233 ) C2227_=_C2234( C2227 C2234 ) C2227_=_C2235( C2227 C2235 ) C2227_=_C2236( C2227 C2236 ) \nC2227_=_C2237( C2227 C2237 ) C2228_=_C2229( C2228 C2229 ) C2228_=_C2231( C2228 C2231 ) C2228_=_C2232( C2228 C2232 ) C2228_=_C2233( C2228 C2233 ) C2228_=_C2234( C2228 C2234 ) \nC2228_=_C2235( C2228 C2235 ) C2228_=_C2236( C2228 C2236 ) C2228_=_C2237( C2228 C2237 ) C2229_=_C2231( C2229 C2231 ) C2229_=_C2232( C2229 C2232 ) C2229_=_C2233( C2229 C2233 ) \nC2229_=_C2234( C2229 C2234 ) C2229_=_C2235( C2229 C2235 ) C2229_=_C2236( C2229 C2236 ) C2229_=_C2237( C2229 C2237 ) C2231_=_C2232( C2231 C2232 ) C2231_=_C2233( C2231 C2233 ) \nC2231_=_C2234( C2231 C2234 ) C2231_=_C2235( C2231 C2235 ) C2231_=_C2236( C2231 C2236 ) C2231_=_C2237( C2231 C2237 ) C2231_=_C3900( C2231 C3900 ) C2232_=_C2233( C2232 C2233 ) \nC2232_=_C2234( C2232 C2234 ) C2232_=_C2235( C2232 C2235 ) C2232_=_C2236( C2232 C2236 ) C2232_=_C2237( C2232 C2237 ) C2232_=_C3972( C2232 C3972 ) C2233_=_C2234( C2233 C2234 ) \nC2233_=_C2235( C2233 C2235 ) C2233_=_C2236( C2233 C2236 ) C2233_=_C2237( C2233 C2237 ) C2233_=_C2649( C2233 C2649 ) C2233_=_C2946( C2233 C2946 ) C2233_=_C3326( C2233 C3326 ) \nC2233_=_C3357( C2233 C3357 ) C2233_=_C3391( C2233 C3391 ) C2233_=_C3447( C2233 C3447 ) C2233_=_C3664( C2233 C3664 ) C2233_=_C3678( C2233 C3678 ) C2233_=_C3690( C2233 C3690 ) \nC2233_=_C3709( C2233 C3709 ) C2233_=_C3751( C2233 C3751 ) C2233_=_C3775( C2233 C3775 ) C2233_=_C3881( C2233 C3881 ) C2233_=_C3901( C2233 C3901 ) C2233_=_C3905( C2233 C3905 ) \nC2233_=_C3972( C2233 C3972 ) C2233_=_C4002( C2233 C4002 ) C2233_=_C4003( C2233 C4003 ) C2233_=_C4004( C2233 C4004 ) C2234_=_C2235( C2234 C2235 ) C2234_=_C2236( C2234 C2236 ) \nC2234_=_C2237( C2234 C2237 ) C2234_=_C3903( C2234 C3903 ) C2235_=_C2236(</w:t>
      </w:r>
    </w:p>
    <w:p>
      <w:pPr>
        <w:pStyle w:val="PreformattedText"/>
        <w:bidi w:val="0"/>
        <w:spacing w:before="0" w:after="0"/>
        <w:jc w:val="left"/>
        <w:rPr/>
      </w:pPr>
      <w:r>
        <w:rPr/>
        <w:t xml:space="preserve"> </w:t>
      </w:r>
      <w:r>
        <w:rPr/>
        <w:t>C2235 C2236 ) C2235_=_C2237( C2235 C2237 ) C2235_=_C4002( C2235 C4002 ) C2236_=_C2237( C2236 C2237 ) \nC2237_=_C4004( C2237 C4004 ) C2324_=_C2528( C2324 C2528 ) C2324_=_C2565( C2324 C2565 ) C2324_=_C2666( C2324 C2666 ) C2324_=_C2729( C2324 C2729 ) C2324_=_C3355( C2324 C3355 ) \nC2324_=_C3408( C2324 C3408 ) C2324_=_C3536( C2324 C3536 ) C2324_=_C3600( C2324 C3600 ) C2324_=_C3676( C2324 C3676 ) C2324_=_C3688( C2324 C3688 ) C2324_=_C3707( C2324 C3707 ) \nC2324_=_C3773( C2324 C3773 ) C2324_=_C3878( C2324 C3878 ) C2324_=_C3899( C2324 C3899 ) C2324_=_C3900( C2324 C3900 ) C2324_=_C3901( C2324 C3901 ) C2324_=_C3902( C2324 C3902 ) \nC2324_=_C3903( C2324 C3903 ) C2528_=_C2565( C2528 C2565 ) C2528_=_C2666( C2528 C2666 ) C2528_=_C2729( C2528 C2729 ) C2528_=_C3355( C2528 C3355 ) C2528_=_C3408( C2528 C3408 ) \nC2528_=_C3536( C2528 C3536 ) C2528_=_C3600( C2528 C3600 ) C2528_=_C3676( C2528 C3676 ) C2528_=_C3688( C2528 C3688 ) C2528_=_C3707( C2528 C3707 ) C2528_=_C3773( C2528 C3773 ) \nC2528_=_C3878( C2528 C3878 ) C2528_=_C3899( C2528 C3899 ) C2528_=_C3900( C2528 C3900 ) C2528_=_C3901( C2528 C3901 ) C2528_=_C3902( C2528 C3902 ) C2528_=_C3903( C2528 C3903 ) \nC2565_=_C2666( C2565 C2666 ) C2565_=_C2729( C2565 C2729 ) C2565_=_C3355( C2565 C3355 ) C2565_=_C3408( C2565 C3408 ) C2565_=_C3536( C2565 C3536 ) C2565_=_C3600( C2565 C3600 ) \nC2565_=_C3676( C2565 C3676 ) C2565_=_C3688( C2565 C3688 ) C2565_=_C3707( C2565 C3707 ) C2565_=_C3773( C2565 C3773 ) C2565_=_C3878( C2565 C3878 ) C2565_=_C3899( C2565 C3899 ) \nC2565_=_C3900( C2565 C3900 ) C2565_=_C3901( C2565 C3901 ) C2565_=_C3902( C2565 C3902 ) C2565_=_C3903( C2565 C3903 ) C2649_=_C2946( C2649 C2946 ) C2649_=_C3326( C2649 C3326 ) \nC2649_=_C3357( C2649 C3357 ) C2649_=_C3391( C2649 C3391 ) C2649_=_C3447( C2649 C3447 ) C2649_=_C3664( C2649 C3664 ) C2649_=_C3678( C2649 C3678 ) C2649_=_C3690( C2649 C3690 ) \nC2649_=_C3709( C2649 C3709 ) C2649_=_C3751( C2649 C3751 ) C2649_=_C3775( C2649 C3775 ) C2649_=_C3881( C2649 C3881 ) C2649_=_C3901( C2649 C3901 ) C2649_=_C3905( C2649 C3905 ) \nC2649_=_C3972( C2649 C3972 ) C2649_=_C4002( C2649 C4002 ) C2649_=_C4003( C2649 C4003 ) C2649_=_C4004( C2649 C4004 ) C2666_=_C2729( C2666 C2729 ) C2666_=_C3355( C2666 C3355 ) \nC2666_=_C3408( C2666 C3408 ) C2666_=_C3536( C2666 C3536 ) C2666_=_C3600( C2666 C3600 ) C2666_=_C3676( C2666 C3676 ) C2666_=_C3688( C2666 C3688 ) C2666_=_C3707( C2666 C3707 ) \nC2666_=_C3773( C2666 C3773 ) C2666_=_C3878( C2666 C3878 ) C2666_=_C3899( C2666 C3899 ) C2666_=_C3900( C2666 C3900 ) C2666_=_C3901( C2666 C3901 ) C2666_=_C3902( C2666 C3902 ) \nC2666_=_C3903( C2666 C3903 ) C2729_=_C3355( C2729 C3355 ) C2729_=_C3408( C2729 C3408 ) C2729_=_C3536( C2729 C3536 ) C2729_=_C3600( C2729 C3600 ) C2729_=_C3676( C2729 C3676 ) \nC2729_=_C3688( C2729 C3688 ) C2729_=_C3707( C2729 C3707 ) C2729_=_C3773( C2729 C3773 ) C2729_=_C3878( C2729 C3878 ) C2729_=_C3899( C2729 C3899 ) C2729_=_C3900( C2729 C3900 ) \nC2729_=_C3901( C2729 C3901 ) C2729_=_C3902( C2729 C3902 ) C2729_=_C3903( C2729 C3903 ) C2946_=_C3326( C2946 C3326 ) C2946_=_C3357( C2946 C3357 ) C2946_=_C3391( C2946 C3391 ) \nC2946_=_C3447( C2946 C3447 ) C2946_=_C3664( C2946 C3664 ) C2946_=_C3678( C2946 C3678 ) C2946_=_C3690( C2946 C3690 ) C2946_=_C3709( C2946 C3709 ) C2946_=_C3751( C2946 C3751 ) \nC2946_=_C3775( C2946 C3775 ) C2946_=_C3881( C2946 C3881 ) C2946_=_C3901( C2946 C3901 ) C2946_=_C3905( C2946 C3905 ) C2946_=_C3972( C2946 C3972 ) C2946_=_C4002( C2946 C4002 ) \nC2946_=_C4003( C2946 C4003 ) C2946_=_C4004( C2946 C4004 ) C3326_=_C3357( C3326 C3357 ) C3326_=_C3391( C3326 C3391 ) C3326_=_C3447( C3326 C3447 ) C3326_=_C3664( C3326 C3664 ) \nC3326_=_C3678( C3326 C3678 ) C3326_=_C3690( C3326 C3690 ) C3326_=_C3709( C3326 C3709 ) C3326_=_C3751( C3326 C3751 ) C3326_=_C3775( C3326 C3775 ) C3326_=_C3881( C3326 C3881 ) \nC3326_=_C3901( C3326 C3901 ) C3326_=_C3905( C3326 C3905 ) C3326_=_C3972( C3326 C3972 ) C3326_=_C4002( C3326 C4002 ) C3326_=_C4003( C3326 C4003 ) C3326_=_C4004( C3326 C4004 ) \nC3355_=_C3357( C3355 C3357 ) C3355_=_C3408( C3355 C3408 ) C3355_=_C3536( C3355 C3536 ) C3355_=_C3600( C3355 C3600 ) C3355_=_C3676( C3355 C3676 ) C3355_=_C3688( C3355 C3688 ) \nC3355_=_C3707( C3355 C3707 ) C3355_=_C3773( C3355 C3773 ) C3355_=_C3878( C3355 C3878 ) C3355_=_C3899( C3355 C3899 ) C3355_=_C3900( C3355 C3900 ) C3355_=_C3901( C3355 C3901 ) \nC3355_=_C3902( C3355 C3902 ) C3355_=_C3903( C3355 C3903 ) C3357_=_C3391( C3357 C3391 ) C3357_=_C3447( C3357 C3447 ) C3357_=_C3664( C3357 C3664 ) C3357_=_C3678( C3357 C3678 ) \nC3357_=_C3690( C3357 C3690 ) C3357_=_C3709( C3357 C3709 ) C3357_=_C3751( C3357 C3751 ) C3357_=_C3775( C3357 C3775 ) C3357_=_C3881( C3357 C3881 ) C3357_=_C3901( C3357 C3901 ) \nC3357_=_C3905( C3357 C3905 ) C3357_=_C3972( C3357 C3972 ) C3357_=_C4002( C3357 C4002 ) C3357_=_C4003( C3357 C4003 ) C3357_=_C4004( C3357 C4004 ) C3391_=_C3447( C3391 C3447 ) \nC3391_=_C3664( C3391 C3664 ) C3391_=_C3678( C3391 C3678 ) C3391_=_C3690( C3391 C3690 ) C3391_=_C3709( C3391 C3709 ) C3391_=_C3751( C3391 C3751 ) C3391_=_C3775( C3391 C3775 ) \nC3391_=_C3881( C3391 C3881 ) C3391_=_C3901( C3391 C3901 ) C3391_=_C3905( C3391 C3905 ) C3391_=_C3972( C3391 C3972 ) C3391_=_C4002( C3391 C4002 ) C3391_=_C4003( C3391 C4003 ) \nC3391_=_C4004( C3391 C4004 ) C3408_=_C3536( C3408 C3536 ) C3408_=_C3600( C3408 C3600 ) C3408_=_C3676( C3408 C3676 ) C3408_=_C3688( C3408 C3688 ) C3408_=_C3707( C3408 C3707 ) \nC3408_=_C3773( C3408 C3773 ) C3408_=_C3878( C3408 C3878 ) C3408_=_C3899( C3408 C3899 ) C3408_=_C3900( C3408 C3900 ) C3408_=_C3901( C3408 C3901 ) C3408_=_C3902( C3408 C3902 ) \nC3408_=_C3903( C3408 C3903 ) C3447_=_C3664( C3447 C3664 ) C3447_=_C3678( C3447 C3678 ) C3447_=_C3690( C3447 C3690 ) C3447_=_C3709( C3447 C3709 ) C3447_=_C3751( C3447 C3751 ) \nC3447_=_C3775( C3447 C3775 ) C3447_=_C3881( C3447 C3881 ) C3447_=_C3901( C3447 C3901 ) C3447_=_C3905( C3447 C3905 ) C3447_=_C3972( C3447 C3972 ) C3447_=_C4002( C3447 C4002 ) \nC3447_=_C4003( C3447 C4003 ) C3447_=_C4004( C3447 C4004 ) C3536_=_C3600( C3536 C3600 ) C3536_=_C3676( C3536 C3676 ) C3536_=_C3688( C3536 C3688 ) C3536_=_C3707( C3536 C3707 ) \nC3536_=_C3773( C3536 C3773 ) C3536_=_C3878( C3536 C3878 ) C3536_=_C3899( C3536 C3899 ) C3536_=_C3900( C3536 C3900 ) C3536_=_C3901( C3536 C3901 ) C3536_=_C3902( C3536 C3902 ) \nC3536_=_C3903( C3536 C3903 ) C3600_=_C3676( C3600 C3676 ) C3600_=_C3688( C3600 C3688 ) C3600_=_C3707( C3600 C3707 ) C3600_=_C3773( C3600 C3773 ) C3600_=_C3878( C3600 C3878 ) \nC3600_=_C3899( C3600 C3899 ) C3600_=_C3900( C3600 C3900 ) C3600_=_C3901( C3600 C3901 ) C3600_=_C3902( C3600 C3902 ) C3600_=_C3903( C3600 C3903 ) C3664_=_C3678( C3664 C3678 ) \nC3664_=_C3690( C3664 C3690 ) C3664_=_C3709( C3664 C3709 ) C3664_=_C3751( C3664 C3751 ) C3664_=_C3775( C3664 C3775 ) C3664_=_C3881( C3664 C3881 ) C3664_=_C3901( C3664 C3901 ) \nC3664_=_C3905( C3664 C3905 ) C3664_=_C3972( C3664 C3972 ) C3664_=_C4002( C3664 C4002 ) C3664_=_C4003( C3664 C4003 ) C3664_=_C4004( C3664 C4004 ) C3676_=_C3678( C3676 C3678 ) \nC3676_=_C3688( C3676 C3688 ) C3676_=_C3707( C3676 C3707 ) C3676_=_C3773( C3676 C3773 ) C3676_=_C3878( C3676 C3878 ) C3676_=_C3899( C3676 C3899 ) C3676_=_C3900( C3676 C3900 ) \nC3676_=_C3901( C3676 C3901 ) C3676_=_C3902( C3676 C3902 ) C3676_=_C3903( C3676 C3903 ) C3678_=_C3690( C3678 C3690 ) C3678_=_C3709( C3678 C3709 ) C3678_=_C3751( C3678 C3751 ) \nC3678_=_C3775( C3678 C3775 ) C3678_=_C3881( C3678 C3881 ) C3678_=_C3901( C3678 C3901 ) C3678_=_C3905( C3678 C3905 ) C3678_=_C3972( C3678 C3972 ) C3678_=_C4002( C3678 C4002 ) \nC3678_=_C4003( C3678 C4003 ) C3678_=_C4004( C3678 C4004 ) C3688_=_C3690( C3688 C3690 ) C3688_=_C3707( C3688 C3707 ) C3688_=_C3773( C3688 C3773 ) C3688_=_C3878( C3688 C3878 ) \nC3688_=_C3899( C3688 C3899 ) C3688_=_C3900( C3688 C3900 ) C3688_=_C3901( C3688 C3901 ) C3688_=_C3902( C3688 C3902 ) C3688_=_C3903( C3688 C3903 ) C3690_=_C3709( C3690 C3709 ) \nC3690_=_C3751( C3690 C3751 ) C3690_=_C3775( C3690 C3775 ) C3690_=_C3881( C3690 C3881 ) C3690_=_C3901( C3690 C3901 ) C3690_=_C3905( C3690 C3905 ) C3690_=_C3972( C3690 C3972 ) \nC3690_=_C4002( C3690 C4002 ) C3690_=_C4003( C3690 C4003 ) C3690_=_C4004( C3690 C4004 ) C3707_=_C3709( C3707 C3709 ) C3707_=_C3773( C3707 C3773 ) C3707_=_C3878( C3707 C3878 ) \nC3707_=_C3899( C3707 C3899 ) C3707_=_C3900( C3707 C3900 ) C3707_=_C3901( C3707 C3901 ) C3707_=_C3902( C3707 C3902 ) C3707_=_C3903( C3707 C3903 ) C3709_=_C3751( C3709 C3751 ) \nC3709_=_C3775( C3709 C3775 ) C3709_=_C3881( C3709 C3881 ) C3709_=_C3901( C3709 C3901 ) C3709_=_C3905( C3709 C3905 ) C3709_=_C3972( C3709 C3972 ) C3709_=_C4002( C3709 C4002 ) \nC3709_=_C4003( C3709 C4003 ) C3709_=_C4004( C3709 C4004 ) C3751_=_C3775( C3751 C3775 ) C3751_=_C3881( C3751 C3881 ) C3751_=_C3901( C3751 C3901 ) C3751_=_C3905( C3751 C3905 ) \nC3751_=_C3972( C3751 C3972 ) C3751_=_C4002( C3751 C4002 ) C3751_=_C4003( C3751 C4003 ) C3751_=_C4004( C3751 C4004 ) C3773_=_C3775( C3773 C3775 ) C3773_=_C3878( C3773 C3878 ) \nC3773_=_C3899( C3773 C3899 ) C3773_=_C3900( C3773 C3900 ) C3773_=_C3901( C3773 C3901 ) C3773_=_C3902( C3773 C3902 ) C3773_=_C3903( C3773 C3903 ) C3775_=_C3881( C3775 C3881 ) \nC3775_=_C3901( C3775 C3901 ) C3775_=_C3905( C3775 C3905 ) C3775_=_C3972( C3775 C3972 ) C3775_=_C4002( C3775 C4002 ) C3775_=_C4003( C3775 C4003 ) C3775_=_C4004( C3775 C4004 ) \nC3878_=_C3881( C3878 C3881 ) C3878_=_C3899( C3878 C3899 ) C3878_=_C3900( C3878 C3900 ) C3878_=_C3901( C3878 C3901 ) C3878_=_C3902( C3878 C3902 ) C3878_=_C3903( C3878 C3903 ) \nC3881_=_C3901( C3881 C3901 ) C3881_=_C3905( C3881 C3905 ) C3881_=_C3972( C3881 C3972 ) C3881_=_C4002( C3881 C4002 ) C3881_=_C4003( C3881 C4003 ) C3881_=_C4004( C3881 C4004 ) \nC3899_=_C3900( C3899 C3900 ) C3899_=_C3901( C3899 C3901 ) C3899_=_C3902( C3899 C3902 ) C3899_=_C3903( C3899 C3903 ) C3900_=_C3901( C3900 C3901 ) C3900_=_C3902( C3900 C3902 ) \nC3900_=_C3903( C3900 C3903 ) C3901_=_C3902( C3901 C3902 ) C3901_=_C3903( C3901 C3903 ) C3901_=_C3905( C3901 C3905 ) C3901_=_C3972(</w:t>
      </w:r>
    </w:p>
    <w:p>
      <w:pPr>
        <w:pStyle w:val="PreformattedText"/>
        <w:bidi w:val="0"/>
        <w:spacing w:before="0" w:after="0"/>
        <w:jc w:val="left"/>
        <w:rPr/>
      </w:pPr>
      <w:r>
        <w:rPr/>
        <w:t xml:space="preserve"> </w:t>
      </w:r>
      <w:r>
        <w:rPr/>
        <w:t>C3901 C3972 ) C3901_=_C4002( C3901 C4002 ) \nC3901_=_C4003( C3901 C4003 ) C3901_=_C4004( C3901 C4004 ) C3902_=_C3903( C3902 C3903 ) C3905_=_C3972( C3905 C3972 ) C3905_=_C4002( C3905 C4002 ) C3905_=_C4003( C3905 C4003 ) \nC3905_=_C4004( C3905 C4004 ) C3972_=_C4002( C3972 C4002 ) C3972_=_C4003( C3972 C4003 ) C3972_=_C4004( C3972 C4004 ) C4002_=_C4003( C4002 C4003 ) C4002_=_C4004( C4002 C4004 ) \nC4003_=_C4004( C4003 C4004 ) "];151-&gt;240[label="98: C409 C426 C463 C571 C593 \nC707 C708 C762 C914 C1004 C1019 \nC1182 C1208 C1223 C1312 C1324 C1325 \nC1341 C1661 C1676 C1705 C1721 C1884 \nC1907 C2021 C2023 C2024 C2025 C2026 \nC2027 C2028 C2029 C2030 C2031 C2033 \nC2034 C2035 C2037 C2038 C2039 C2040 \nC2173 C2175 C2217 C2218 C2219 C2220 \nC2221 C2222 C2223 C2224 C2225 C2226 \nC2227 C2228 C2229 C2231 C2232 C2234 \nC2235 C2236 C2237 C2324 C2528 C2565 \nC2649 C2666 C2729 C2946 C3326 C3355 \nC3357 C3391 C3408 C3447 C3536 C3600 \nC3664 C3676 C3678 C3688 C3690 C3707 \nC3709 C3751 C3773 C3775 C3878 C3881 \nC3899 C3900 C3902 C3903 C3905 C3972 \nC4002 C4003 C4004 \n1198: C409_=_C426 ,C409_=_C463 ,C409_=_C593 ,C409_=_C1004 ,C409_=_C1324 ,\nC409_=_C1661 ,C409_=_C1884 ,C409_=_C2021 ,C409_=_C2023 ,C409_=_C2024 ,C409_=_C2025 ,\nC409_=_C2026 ,C409_=_C2027 ,C409_=_C2028 ,C409_=_C2029 ,C409_=_C2030 ,C409_=_C2031 ,\nC409_=_C2033 ,C409_=_C2034 ,C409_=_C2035 ,C409_=_C2037 ,C409_=_C2038 ,C409_=_C2039 ,\nC409_=_C2040 ,C426_=_C708 ,C426_=_C1019 ,C426_=_C1676 ,C426_=_C1721 ,C426_=_C2175 ,\nC426_=_C2649 ,C426_=_C2946 ,C426_=_C3326 ,C426_=_C3357 ,C426_=_C3391 ,C426_=_C3447 ,\nC426_=_C3664 ,C426_=_C3678 ,C426_=_C3690 ,C426_=_C3709 ,C426_=_C3751 ,C426_=_C3775 ,\nC426_=_C3881 ,C426_=_C3905 ,C426_=_C3972 ,C426_=_C4002 ,C426_=_C4003 ,C426_=_C4004 ,\nC463_=_C593 ,C463_=_C1004 ,C463_=_C1324 ,C463_=_C1661 ,C463_=_C1884 ,C463_=_C2021 ,\nC463_=_C2023 ,C463_=_C2024 ,C463_=_C2025 ,C463_=_C2026 ,C463_=_C2027 ,C463_=_C2028 ,\nC463_=_C2029 ,C463_=_C2030 ,C463_=_C2031 ,C463_=_C2033 ,C463_=_C2034 ,C463_=_C2035 ,\nC463_=_C2037 ,C463_=_C2038 ,C463_=_C2039 ,C463_=_C2040 ,C571_=_C1182 ,C571_=_C1208 ,\nC571_=_C1325 ,C571_=_C1705 ,C571_=_C1907 ,C571_=_C2217 ,C571_=_C2218 ,C571_=_C2219 ,\nC571_=_C2220 ,C571_=_C2221 ,C571_=_C2222 ,C571_=_C2223 ,C571_=_C2224 ,C571_=_C2225 ,\nC571_=_C2226 ,C571_=_C2227 ,C571_=_C2228 ,C571_=_C2229 ,C571_=_C2231 ,C571_=_C2232 ,\nC571_=_C2234 ,C571_=_C2235 ,C571_=_C2236 ,C571_=_C2237 ,C593_=_C1004 ,C593_=_C1324 ,\nC593_=_C1661 ,C593_=_C1884 ,C593_=_C2021 ,C593_=_C2023 ,C593_=_C2024 ,C593_=_C2025 ,\nC593_=_C2026 ,C593_=_C2027 ,C593_=_C2028 ,C593_=_C2029 ,C593_=_C2030 ,C593_=_C2031 ,\nC593_=_C2033 ,C593_=_C2034 ,C593_=_C2035 ,C593_=_C2037 ,C593_=_C2038 ,C593_=_C2039 ,\nC593_=_C2040 ,C707_=_C708 ,C707_=_C762 ,C707_=_C914 ,C707_=_C1223 ,C707_=_C1312 ,\nC707_=_C1341 ,C707_=_C2173 ,C707_=_C2324 ,C707_=_C2528 ,C707_=_C2565 ,C707_=_C2666 ,\nC707_=_C2729 ,C707_=_C3355 ,C707_=_C3408 ,C707_=_C3536 ,C707_=_C3600 ,C707_=_C3676 ,\nC707_=_C3688 ,C707_=_C3707 ,C707_=_C3773 ,C707_=_C3878 ,C707_=_C3899 ,C707_=_C3900 ,\nC707_=_C3902 ,C707_=_C3903 ,C708_=_C1019 ,C708_=_C1676 ,C708_=_C1721 ,C708_=_C2175 ,\nC708_=_C2649 ,C708_=_C2946 ,C708_=_C3326 ,C708_=_C3357 ,C708_=_C3391 ,C708_=_C3447 ,\nC708_=_C3664 ,C708_=_C3678 ,C708_=_C3690 ,C708_=_C3709 ,C708_=_C3751 ,C708_=_C3775 ,\nC708_=_C3881 ,C708_=_C3905 ,C708_=_C3972 ,C708_=_C4002 ,C708_=_C4003 ,C708_=_C4004 ,\nC762_=_C914 ,C762_=_C1223 ,C762_=_C1312 ,C762_=_C1341 ,C762_=_C2173 ,C762_=_C2324 ,\nC762_=_C2528 ,C762_=_C2565 ,C762_=_C2666 ,C762_=_C2729 ,C762_=_C3355 ,C762_=_C3408 ,\nC762_=_C3536 ,C762_=_C3600 ,C762_=_C3676 ,C762_=_C3688 ,C762_=_C3707 ,C762_=_C3773 ,\nC762_=_C3878 ,C762_=_C3899 ,C762_=_C3900 ,C762_=_C3902 ,C762_=_C3903 ,C914_=_C1223 ,\nC914_=_C1312 ,C914_=_C1341 ,C914_=_C2173 ,C914_=_C2324 ,C914_=_C2528 ,C914_=_C2565 ,\nC914_=_C2666 ,C914_=_C2729 ,C914_=_C3355 ,C914_=_C3408 ,C914_=_C3536 ,C914_=_C3600 ,\nC914_=_C3676 ,C914_=_C3688 ,C914_=_C3707 ,C914_=_C3773 ,C914_=_C3878 ,C914_=_C3899 ,\nC914_=_C3900 ,C914_=_C3902 ,C914_=_C3903 ,C1004_=_C1019 ,C1004_=_C1324 ,C1004_=_C1661 ,\nC1004_=_C1884 ,C1004_=_C2021 ,C1004_=_C2023 ,C1004_=_C2024 ,C1004_=_C2025 ,C1004_=_C2026 ,\nC1004_=_C2027 ,C1004_=_C2028 ,C1004_=_C2029 ,C1004_=_C2030 ,C1004_=_C2031 ,C1004_=_C2033 ,\nC1004_=_C2034 ,C1004_=_C2035 ,C1004_=_C2037 ,C1004_=_C2038 ,C1004_=_C2039 ,C1004_=_C2040 ,\nC1019_=_C1676 ,C1019_=_C1721 ,C1019_=_C2175 ,C1019_=_C2649 ,C1019_=_C2946 ,C1019_=_C3326 ,\nC1019_=_C3357 ,C1019_=_C3391 ,C1019_=_C3447 ,C1019_=_C3664 ,C1019_=_C3678 ,C1019_=_C3690 ,\nC1019_=_C3709 ,C1019_=_C3751 ,C1019_=_C3775 ,C1019_=_C3881 ,C1019_=_C3905 ,C1019_=_C3972 ,\nC1019_=_C4002 ,C1019_=_C4003 ,C1019_=_C4004 ,C1182_=_C1208 ,C1182_=_C1325 ,C1182_=_C1705 ,\nC1182_=_C1907 ,C1182_=_C2217 ,C1182_=_C2218 ,C1182_=_C2219 ,C1182_=_C2220 ,C1182_=_C2221 ,\nC1182_=_C2222 ,C1182_=_C2223 ,C1182_=_C2224 ,C1182_=_C2225 ,C1182_=_C2226 ,C1182_=_C2227 ,\nC1182_=_C2228 ,C1182_=_C2229 ,C1182_=_C2231 ,C1182_=_C2232 ,C1182_=_C2234 ,C1182_=_C2235 ,\nC1182_=_C2236 ,C1182_=_C2237 ,C1208_=_C1223 ,C1208_=_C1325 ,C1208_=_C1705 ,C1208_=_C1907 ,\nC1208_=_C2217 ,C1208_=_C2218 ,C1208_=_C2219 ,C1208_=_C2220 ,C1208_=_C2221 ,C1208_=_C2222 ,\nC1208_=_C2223 ,C1208_=_C2224 ,C1208_=_C2225 ,C1208_=_C2226 ,C1208_=_C2227 ,C1208_=_C2228 ,\nC1208_=_C2229 ,C1208_=_C2231 ,C1208_=_C2232 ,C1208_=_C2234 ,C1208_=_C2235 ,C1208_=_C2236 ,\nC1208_=_C2237 ,C1223_=_C1312 ,C1223_=_C1341 ,C1223_=_C2173 ,C1223_=_C2324 ,C1223_=_C2528 ,\nC1223_=_C2565 ,C1223_=_C2666 ,C1223_=_C2729 ,C1223_=_C3355 ,C1223_=_C3408 ,C1223_=_C3536 ,\nC1223_=_C3600 ,C1223_=_C3676 ,C1223_=_C3688 ,C1223_=_C3707 ,C1223_=_C3773 ,C1223_=_C3878 ,\nC1223_=_C3899 ,C1223_=_C3900 ,C1223_=_C3902 ,C1223_=_C3903 ,C1312_=_C1341 ,C1312_=_C2173 ,\nC1312_=_C2324 ,C1312_=_C2528 ,C1312_=_C2565 ,C1312_=_C2666 ,C1312_=_C2729 ,C1312_=_C3355 ,\nC1312_=_C3408 ,C1312_=_C3536 ,C1312_=_C3600 ,C1312_=_C3676 ,C1312_=_C3688 ,C1312_=_C3707 ,\nC1312_=_C3773 ,C1312_=_C3878 ,C1312_=_C3899 ,C1312_=_C3900 ,C1312_=_C3902 ,C1312_=_C3903 ,\nC1324_=_C1325 ,C1324_=_C1341 ,C1324_=_C1661 ,C1324_=_C1884 ,C1324_=_C2021 ,C1324_=_C2023 ,\nC1324_=_C2024 ,C1324_=_C2025 ,C1324_=_C2026 ,C1324_=_C2027 ,C1324_=_C2028 ,C1324_=_C2029 ,\nC1324_=_C2030 ,C1324_=_C2031 ,C1324_=_C2033 ,C1324_=_C2034 ,C1324_=_C2035 ,C1324_=_C2037 ,\nC1324_=_C2038 ,C1324_=_C2039 ,C1324_=_C2040 ,C1325_=_C1341 ,C1325_=_C1705 ,C1325_=_C1907 ,\nC1325_=_C2217 ,C1325_=_C2218 ,C1325_=_C2219 ,C1325_=_C2220 ,C1325_=_C2221 ,C1325_=_C2222 ,\nC1325_=_C2223 ,C1325_=_C2224 ,C1325_=_C2225 ,C1325_=_C2226 ,C1325_=_C2227 ,C1325_=_C2228 ,\nC1325_=_C2229 ,C1325_=_C2231 ,C1325_=_C2232 ,C1325_=_C2234 ,C1325_=_C2235 ,C1325_=_C2236 ,\nC1325_=_C2237 ,C1341_=_C2173 ,C1341_=_C2324 ,C1341_=_C2528 ,C1341_=_C2565 ,C1341_=_C2666 ,\nC1341_=_C2729 ,C1341_=_C3355 ,C1341_=_C3408 ,C1341_=_C3536 ,C1341_=_C3600 ,C1341_=_C3676 ,\nC1341_=_C3688 ,C1341_=_C3707 ,C1341_=_C3773 ,C1341_=_C3878 ,C1341_=_C3899 ,C1341_=_C3900 ,\nC1341_=_C3902 ,C1341_=_C3903 ,C1661_=_C1676 ,C1661_=_C1884 ,C1661_=_C2021 ,C1661_=_C2023 ,\nC1661_=_C2024 ,C1661_=_C2025 ,C1661_=_C2026 ,C1661_=_C2027 ,C1661_=_C2028 ,C1661_=_C2029 ,\nC1661_=_C2030 ,C1661_=_C2031 ,C1661_=_C2033 ,C1661_=_C2034 ,C1661_=_C2035 ,C1661_=_C2037 ,\nC1661_=_C2038 ,C1661_=_C2039 ,C1661_=_C2040 ,C1676_=_C1721 ,C1676_=_C2175 ,C1676_=_C2649 ,\nC1676_=_C2946 ,C1676_=_C3326 ,C1676_=_C3357 ,C1676_=_C3391 ,C1676_=_C3447 ,C1676_=_C3664 ,\nC1676_=_C3678 ,C1676_=_C3690 ,C1676_=_C3709 ,C1676_=_C3751 ,C1676_=_C3775 ,C1676_=_C3881 ,\nC1676_=_C3905 ,C1676_=_C3972 ,C1676_=_C4002 ,C1676_=_C4003 ,C1676_=_C4004 ,C1705_=_C1721 ,\nC1705_=_C1907 ,C1705_=_C2217 ,C1705_=_C2218 ,C1705_=_C2219 ,C1705_=_C2220 ,C1705_=_C2221 ,\nC1705_=_C2222 ,C1705_=_C2223 ,C1705_=_C2224 ,C1705_=_C2225 ,C1705_=_C2226 ,C1705_=_C2227 ,\nC1705_=_C2228 ,C1705_=_C2229 ,C1705_=_C2231 ,C1705_=_C2232 ,C1705_=_C2234 ,C1705_=_C2235 ,\nC1705_=_C2236 ,C1705_=_C2237 ,C1721_=_C2175 ,C1721_=_C2649 ,C1721_=_C2946 ,C1721_=_C3326 ,\nC1721_=_C3357 ,C1721_=_C3391 ,C1721_=_C3447 ,C1721_=_C3664 ,C1721_=_C3678 ,C1721_=_C3690 ,\nC1721_=_C3709 ,C1721_=_C3751 ,C1721_=_C3775 ,C1721_=_C3881 ,C1721_=_C3905 ,C1721_=_C3972 ,\nC1721_=_C4002 ,C1721_=_C4003 ,C1721_=_C4004 ,C1884_=_C2021 ,C1884_=_C2023 ,C1884_=_C2024 ,\nC1884_=_C2025 ,C1884_=_C2026 ,C1884_=_C2027 ,C1884_=_C2028 ,C1884_=_C2029 ,C1884_=_C2030 ,\nC1884_=_C2031 ,C1884_=_C2033 ,C1884_=_C2034 ,C1884_=_C2035 ,C1884_=_C2037 ,C1884_=_C2038 ,\nC1884_=_C2039 ,C1884_=_C2040 ,C1907_=_C2217 ,C1907_=_C2218 ,C1907_=_C2219 ,C1907_=_C2220 ,\nC1907_=_C2221 ,C1907_=_C2222 ,C1907_=_C2223 ,C1907_=_C2224 ,C1907_=_C2225 ,C1907_=_C2226 ,\nC1907_=_C2227 ,C1907_=_C2228 ,C1907_=_C2229 ,C1907_=_C2231 ,C1907_=_C2232 ,C1907_=_C2234 ,\nC1907_=_C2235 ,C1907_=_C2236 ,C1907_=_C2237 ,C2021_=_C2023 ,C2021_=_C2024 ,C2021_=_C2025 ,\nC2021_=_C2026 ,C2021_=_C2027 ,C2021_=_C2028 ,C2021_=_C2029 ,C2021_=_C2030 ,C2021_=_C2031 ,\nC2021_=_C2033 ,C2021_=_C2034 ,C2021_=_C2035 ,C2021_=_C2037 ,C2021_=_C2038 ,C2021_=_C2039 ,\nC2021_=_C2040 ,C2023_=_C2024 ,C2023_=_C2025 ,C2023_=_C2026 ,C2023_=_C2027 ,C2023_=_C2028 ,\nC2023_=_C2029 ,C2023_=_C2030 ,C2023_=_C2031 ,C2023_=_C2033 ,C2023_=_C2034 ,C2023_=_C2035 ,\nC2023_=_C2037 ,C2023_=_C2038 ,C2023_=_C2039 ,C2023_=_C2040 ,C2023_=_C2217 ,C2023_=_C2565 ,\nC2024_=_C2025 ,C2024_=_C2026 ,C2024_=_C2027 ,C2024_=_C2028 ,C2024_=_C2029 ,C2024_=_C2030 ,\nC2024_=_C2031 ,C2024_=_C2033 ,C2024_=_C2034 ,C2024_=_C2035 ,C2024_=_C2037 ,C2024_=_C2038 ,\nC2024_=_C2039 ,C2024_=_C2040 ,C2024_=_C2219 ,C2024_=_C2666 ,C2025_=_C2026 ,C2025_=_C2027 ,\nC2025_=_C2028 ,C2025_=_C2029 ,C2025_=_C2030 ,C2025_=_C2031 ,C2025_=_C2033 ,C2025_=_C2034 ,\nC2025_=_C2035 ,C2025_=_C2037 ,C2025_=_C2038 ,C2025_=_C2039 ,C2025_=_C2040 ,C2025_=_C3326 ,\nC2026_=_C2027 ,C2026_=_C2028 ,C2026_=_C2029 ,C2026_=_C2030 ,C2026_=_C2031 ,C2026_=_C2033 ,\nC2026_=_C2034 ,C2026_=_C2035 ,C2026_=_C2037 ,C2026_=_C2038 ,C2026_=_C2039 ,C2026_=_C2040 ,\nC2027_=_C2028 ,C2027_=_C2029 ,C2027_=_C2030 ,C2027_=_C2031</w:t>
      </w:r>
    </w:p>
    <w:p>
      <w:pPr>
        <w:pStyle w:val="PreformattedText"/>
        <w:bidi w:val="0"/>
        <w:spacing w:before="0" w:after="0"/>
        <w:jc w:val="left"/>
        <w:rPr/>
      </w:pPr>
      <w:r>
        <w:rPr/>
        <w:t xml:space="preserve"> </w:t>
      </w:r>
      <w:r>
        <w:rPr/>
        <w:t>,C2027_=_C2033 ,C2027_=_C2034 ,\nC2027_=_C2035 ,C2027_=_C2037 ,C2027_=_C2038 ,C2027_=_C2039 ,C2027_=_C2040 ,C2027_=_C2223 ,\nC2027_=_C3408 ,C2028_=_C2029 ,C2028_=_C2030 ,C2028_=_C2031 ,C2028_=_C2033 ,C2028_=_C2034 ,\nC2028_=_C2035 ,C2028_=_C2037 ,C2028_=_C2038 ,C2028_=_C2039 ,C2028_=_C2040 ,C2028_=_C3447 ,\nC2029_=_C2030 ,C2029_=_C2031 ,C2029_=_C2033 ,C2029_=_C2034 ,C2029_=_C2035 ,C2029_=_C2037 ,\nC2029_=_C2038 ,C2029_=_C2039 ,C2029_=_C2040 ,C2029_=_C2224 ,C2029_=_C3536 ,C2030_=_C2031 ,\nC2030_=_C2033 ,C2030_=_C2034 ,C2030_=_C2035 ,C2030_=_C2037 ,C2030_=_C2038 ,C2030_=_C2039 ,\nC2030_=_C2040 ,C2030_=_C3664 ,C2031_=_C2033 ,C2031_=_C2034 ,C2031_=_C2035 ,C2031_=_C2037 ,\nC2031_=_C2038 ,C2031_=_C2039 ,C2031_=_C2040 ,C2033_=_C2034 ,C2033_=_C2035 ,C2033_=_C2037 ,\nC2033_=_C2038 ,C2033_=_C2039 ,C2033_=_C2040 ,C2033_=_C3905 ,C2034_=_C2035 ,C2034_=_C2037 ,\nC2034_=_C2038 ,C2034_=_C2039 ,C2034_=_C2040 ,C2034_=_C2231 ,C2034_=_C3900 ,C2035_=_C2037 ,\nC2035_=_C2038 ,C2035_=_C2039 ,C2035_=_C2040 ,C2037_=_C2038 ,C2037_=_C2039 ,C2037_=_C2040 ,\nC2038_=_C2039 ,C2038_=_C2040 ,C2038_=_C2234 ,C2038_=_C3903 ,C2039_=_C2040 ,C2040_=_C4003 ,\nC2173_=_C2175 ,C2173_=_C2324 ,C2173_=_C2528 ,C2173_=_C2565 ,C2173_=_C2666 ,C2173_=_C2729 ,\nC2173_=_C3355 ,C2173_=_C3408 ,C2173_=_C3536 ,C2173_=_C3600 ,C2173_=_C3676 ,C2173_=_C3688 ,\nC2173_=_C3707 ,C2173_=_C3773 ,C2173_=_C3878 ,C2173_=_C3899 ,C2173_=_C3900 ,C2173_=_C3902 ,\nC2173_=_C3903 ,C2175_=_C2649 ,C2175_=_C2946 ,C2175_=_C3326 ,C2175_=_C3357 ,C2175_=_C3391 ,\nC2175_=_C3447 ,C2175_=_C3664 ,C2175_=_C3678 ,C2175_=_C3690 ,C2175_=_C3709 ,C2175_=_C3751 ,\nC2175_=_C3775 ,C2175_=_C3881 ,C2175_=_C3905 ,C2175_=_C3972 ,C2175_=_C4002 ,C2175_=_C4003 ,\nC2175_=_C4004 ,C2217_=_C2218 ,C2217_=_C2219 ,C2217_=_C2220 ,C2217_=_C2221 ,C2217_=_C2222 ,\nC2217_=_C2223 ,C2217_=_C2224 ,C2217_=_C2225 ,C2217_=_C2226 ,C2217_=_C2227 ,C2217_=_C2228 ,\nC2217_=_C2229 ,C2217_=_C2231 ,C2217_=_C2232 ,C2217_=_C2234 ,C2217_=_C2235 ,C2217_=_C2236 ,\nC2217_=_C2237 ,C2217_=_C2565 ,C2218_=_C2219 ,C2218_=_C2220 ,C2218_=_C2221 ,C2218_=_C2222 ,\nC2218_=_C2223 ,C2218_=_C2224 ,C2218_=_C2225 ,C2218_=_C2226 ,C2218_=_C2227 ,C2218_=_C2228 ,\nC2218_=_C2229 ,C2218_=_C2231 ,C2218_=_C2232 ,C2218_=_C2234 ,C2218_=_C2235 ,C2218_=_C2236 ,\nC2218_=_C2237 ,C2218_=_C2649 ,C2219_=_C2220 ,C2219_=_C2221 ,C2219_=_C2222 ,C2219_=_C2223 ,\nC2219_=_C2224 ,C2219_=_C2225 ,C2219_=_C2226 ,C2219_=_C2227 ,C2219_=_C2228 ,C2219_=_C2229 ,\nC2219_=_C2231 ,C2219_=_C2232 ,C2219_=_C2234 ,C2219_=_C2235 ,C2219_=_C2236 ,C2219_=_C2237 ,\nC2219_=_C2666 ,C2220_=_C2221 ,C2220_=_C2222 ,C2220_=_C2223 ,C2220_=_C2224 ,C2220_=_C2225 ,\nC2220_=_C2226 ,C2220_=_C2227 ,C2220_=_C2228 ,C2220_=_C2229 ,C2220_=_C2231 ,C2220_=_C2232 ,\nC2220_=_C2234 ,C2220_=_C2235 ,C2220_=_C2236 ,C2220_=_C2237 ,C2221_=_C2222 ,C2221_=_C2223 ,\nC2221_=_C2224 ,C2221_=_C2225 ,C2221_=_C2226 ,C2221_=_C2227 ,C2221_=_C2228 ,C2221_=_C2229 ,\nC2221_=_C2231 ,C2221_=_C2232 ,C2221_=_C2234 ,C2221_=_C2235 ,C2221_=_C2236 ,C2221_=_C2237 ,\nC2221_=_C2946 ,C2222_=_C2223 ,C2222_=_C2224 ,C2222_=_C2225 ,C2222_=_C2226 ,C2222_=_C2227 ,\nC2222_=_C2228 ,C2222_=_C2229 ,C2222_=_C2231 ,C2222_=_C2232 ,C2222_=_C2234 ,C2222_=_C2235 ,\nC2222_=_C2236 ,C2222_=_C2237 ,C2222_=_C3391 ,C2223_=_C2224 ,C2223_=_C2225 ,C2223_=_C2226 ,\nC2223_=_C2227 ,C2223_=_C2228 ,C2223_=_C2229 ,C2223_=_C2231 ,C2223_=_C2232 ,C2223_=_C2234 ,\nC2223_=_C2235 ,C2223_=_C2236 ,C2223_=_C2237 ,C2223_=_C3408 ,C2224_=_C2225 ,C2224_=_C2226 ,\nC2224_=_C2227 ,C2224_=_C2228 ,C2224_=_C2229 ,C2224_=_C2231 ,C2224_=_C2232 ,C2224_=_C2234 ,\nC2224_=_C2235 ,C2224_=_C2236 ,C2224_=_C2237 ,C2224_=_C3536 ,C2225_=_C2226 ,C2225_=_C2227 ,\nC2225_=_C2228 ,C2225_=_C2229 ,C2225_=_C2231 ,C2225_=_C2232 ,C2225_=_C2234 ,C2225_=_C2235 ,\nC2225_=_C2236 ,C2225_=_C2237 ,C2226_=_C2227 ,C2226_=_C2228 ,C2226_=_C2229 ,C2226_=_C2231 ,\nC2226_=_C2232 ,C2226_=_C2234 ,C2226_=_C2235 ,C2226_=_C2236 ,C2226_=_C2237 ,C2226_=_C3751 ,\nC2227_=_C2228 ,C2227_=_C2229 ,C2227_=_C2231 ,C2227_=_C2232 ,C2227_=_C2234 ,C2227_=_C2235 ,\nC2227_=_C2236 ,C2227_=_C2237 ,C2228_=_C2229 ,C2228_=_C2231 ,C2228_=_C2232 ,C2228_=_C2234 ,\nC2228_=_C2235 ,C2228_=_C2236 ,C2228_=_C2237 ,C2229_=_C2231 ,C2229_=_C2232 ,C2229_=_C2234 ,\nC2229_=_C2235 ,C2229_=_C2236 ,C2229_=_C2237 ,C2231_=_C2232 ,C2231_=_C2234 ,C2231_=_C2235 ,\nC2231_=_C2236 ,C2231_=_C2237 ,C2231_=_C3900 ,C2232_=_C2234 ,C2232_=_C2235 ,C2232_=_C2236 ,\nC2232_=_C2237 ,C2232_=_C3972 ,C2234_=_C2235 ,C2234_=_C2236 ,C2234_=_C2237 ,C2234_=_C3903 ,\nC2235_=_C2236 ,C2235_=_C2237 ,C2235_=_C4002 ,C2236_=_C2237 ,C2237_=_C4004 ,C2324_=_C2528 ,\nC2324_=_C2565 ,C2324_=_C2666 ,C2324_=_C2729 ,C2324_=_C3355 ,C2324_=_C3408 ,C2324_=_C3536 ,\nC2324_=_C3600 ,C2324_=_C3676 ,C2324_=_C3688 ,C2324_=_C3707 ,C2324_=_C3773 ,C2324_=_C3878 ,\nC2324_=_C3899 ,C2324_=_C3900 ,C2324_=_C3902 ,C2324_=_C3903 ,C2528_=_C2565 ,C2528_=_C2666 ,\nC2528_=_C2729 ,C2528_=_C3355 ,C2528_=_C3408 ,C2528_=_C3536 ,C2528_=_C3600 ,C2528_=_C3676 ,\nC2528_=_C3688 ,C2528_=_C3707 ,C2528_=_C3773 ,C2528_=_C3878 ,C2528_=_C3899 ,C2528_=_C3900 ,\nC2528_=_C3902 ,C2528_=_C3903 ,C2565_=_C2666 ,C2565_=_C2729 ,C2565_=_C3355 ,C2565_=_C3408 ,\nC2565_=_C3536 ,C2565_=_C3600 ,C2565_=_C3676 ,C2565_=_C3688 ,C2565_=_C3707 ,C2565_=_C3773 ,\nC2565_=_C3878 ,C2565_=_C3899 ,C2565_=_C3900 ,C2565_=_C3902 ,C2565_=_C3903 ,C2649_=_C2946 ,\nC2649_=_C3326 ,C2649_=_C3357 ,C2649_=_C3391 ,C2649_=_C3447 ,C2649_=_C3664 ,C2649_=_C3678 ,\nC2649_=_C3690 ,C2649_=_C3709 ,C2649_=_C3751 ,C2649_=_C3775 ,C2649_=_C3881 ,C2649_=_C3905 ,\nC2649_=_C3972 ,C2649_=_C4002 ,C2649_=_C4003 ,C2649_=_C4004 ,C2666_=_C2729 ,C2666_=_C3355 ,\nC2666_=_C3408 ,C2666_=_C3536 ,C2666_=_C3600 ,C2666_=_C3676 ,C2666_=_C3688 ,C2666_=_C3707 ,\nC2666_=_C3773 ,C2666_=_C3878 ,C2666_=_C3899 ,C2666_=_C3900 ,C2666_=_C3902 ,C2666_=_C3903 ,\nC2729_=_C3355 ,C2729_=_C3408 ,C2729_=_C3536 ,C2729_=_C3600 ,C2729_=_C3676 ,C2729_=_C3688 ,\nC2729_=_C3707 ,C2729_=_C3773 ,C2729_=_C3878 ,C2729_=_C3899 ,C2729_=_C3900 ,C2729_=_C3902 ,\nC2729_=_C3903 ,C2946_=_C3326 ,C2946_=_C3357 ,C2946_=_C3391 ,C2946_=_C3447 ,C2946_=_C3664 ,\nC2946_=_C3678 ,C2946_=_C3690 ,C2946_=_C3709 ,C2946_=_C3751 ,C2946_=_C3775 ,C2946_=_C3881 ,\nC2946_=_C3905 ,C2946_=_C3972 ,C2946_=_C4002 ,C2946_=_C4003 ,C2946_=_C4004 ,C3326_=_C3357 ,\nC3326_=_C3391 ,C3326_=_C3447 ,C3326_=_C3664 ,C3326_=_C3678 ,C3326_=_C3690 ,C3326_=_C3709 ,\nC3326_=_C3751 ,C3326_=_C3775 ,C3326_=_C3881 ,C3326_=_C3905 ,C3326_=_C3972 ,C3326_=_C4002 ,\nC3326_=_C4003 ,C3326_=_C4004 ,C3355_=_C3357 ,C3355_=_C3408 ,C3355_=_C3536 ,C3355_=_C3600 ,\nC3355_=_C3676 ,C3355_=_C3688 ,C3355_=_C3707 ,C3355_=_C3773 ,C3355_=_C3878 ,C3355_=_C3899 ,\nC3355_=_C3900 ,C3355_=_C3902 ,C3355_=_C3903 ,C3357_=_C3391 ,C3357_=_C3447 ,C3357_=_C3664 ,\nC3357_=_C3678 ,C3357_=_C3690 ,C3357_=_C3709 ,C3357_=_C3751 ,C3357_=_C3775 ,C3357_=_C3881 ,\nC3357_=_C3905 ,C3357_=_C3972 ,C3357_=_C4002 ,C3357_=_C4003 ,C3357_=_C4004 ,C3391_=_C3447 ,\nC3391_=_C3664 ,C3391_=_C3678 ,C3391_=_C3690 ,C3391_=_C3709 ,C3391_=_C3751 ,C3391_=_C3775 ,\nC3391_=_C3881 ,C3391_=_C3905 ,C3391_=_C3972 ,C3391_=_C4002 ,C3391_=_C4003 ,C3391_=_C4004 ,\nC3408_=_C3536 ,C3408_=_C3600 ,C3408_=_C3676 ,C3408_=_C3688 ,C3408_=_C3707 ,C3408_=_C3773 ,\nC3408_=_C3878 ,C3408_=_C3899 ,C3408_=_C3900 ,C3408_=_C3902 ,C3408_=_C3903 ,C3447_=_C3664 ,\nC3447_=_C3678 ,C3447_=_C3690 ,C3447_=_C3709 ,C3447_=_C3751 ,C3447_=_C3775 ,C3447_=_C3881 ,\nC3447_=_C3905 ,C3447_=_C3972 ,C3447_=_C4002 ,C3447_=_C4003 ,C3447_=_C4004 ,C3536_=_C3600 ,\nC3536_=_C3676 ,C3536_=_C3688 ,C3536_=_C3707 ,C3536_=_C3773 ,C3536_=_C3878 ,C3536_=_C3899 ,\nC3536_=_C3900 ,C3536_=_C3902 ,C3536_=_C3903 ,C3600_=_C3676 ,C3600_=_C3688 ,C3600_=_C3707 ,\nC3600_=_C3773 ,C3600_=_C3878 ,C3600_=_C3899 ,C3600_=_C3900 ,C3600_=_C3902 ,C3600_=_C3903 ,\nC3664_=_C3678 ,C3664_=_C3690 ,C3664_=_C3709 ,C3664_=_C3751 ,C3664_=_C3775 ,C3664_=_C3881 ,\nC3664_=_C3905 ,C3664_=_C3972 ,C3664_=_C4002 ,C3664_=_C4003 ,C3664_=_C4004 ,C3676_=_C3678 ,\nC3676_=_C3688 ,C3676_=_C3707 ,C3676_=_C3773 ,C3676_=_C3878 ,C3676_=_C3899 ,C3676_=_C3900 ,\nC3676_=_C3902 ,C3676_=_C3903 ,C3678_=_C3690 ,C3678_=_C3709 ,C3678_=_C3751 ,C3678_=_C3775 ,\nC3678_=_C3881 ,C3678_=_C3905 ,C3678_=_C3972 ,C3678_=_C4002 ,C3678_=_C4003 ,C3678_=_C4004 ,\nC3688_=_C3690 ,C3688_=_C3707 ,C3688_=_C3773 ,C3688_=_C3878 ,C3688_=_C3899 ,C3688_=_C3900 ,\nC3688_=_C3902 ,C3688_=_C3903 ,C3690_=_C3709 ,C3690_=_C3751 ,C3690_=_C3775 ,C3690_=_C3881 ,\nC3690_=_C3905 ,C3690_=_C3972 ,C3690_=_C4002 ,C3690_=_C4003 ,C3690_=_C4004 ,C3707_=_C3709 ,\nC3707_=_C3773 ,C3707_=_C3878 ,C3707_=_C3899 ,C3707_=_C3900 ,C3707_=_C3902 ,C3707_=_C3903 ,\nC3709_=_C3751 ,C3709_=_C3775 ,C3709_=_C3881 ,C3709_=_C3905 ,C3709_=_C3972 ,C3709_=_C4002 ,\nC3709_=_C4003 ,C3709_=_C4004 ,C3751_=_C3775 ,C3751_=_C3881 ,C3751_=_C3905 ,C3751_=_C3972 ,\nC3751_=_C4002 ,C3751_=_C4003 ,C3751_=_C4004 ,C3773_=_C3775 ,C3773_=_C3878 ,C3773_=_C3899 ,\nC3773_=_C3900 ,C3773_=_C3902 ,C3773_=_C3903 ,C3775_=_C3881 ,C3775_=_C3905 ,C3775_=_C3972 ,\nC3775_=_C4002 ,C3775_=_C4003 ,C3775_=_C4004 ,C3878_=_C3881 ,C3878_=_C3899 ,C3878_=_C3900 ,\nC3878_=_C3902 ,C3878_=_C3903 ,C3881_=_C3905 ,C3881_=_C3972 ,C3881_=_C4002 ,C3881_=_C4003 ,\nC3881_=_C4004 ,C3899_=_C3900 ,C3899_=_C3902 ,C3899_=_C3903 ,C3900_=_C3902 ,C3900_=_C3903 ,\nC3902_=_C3903 ,C3905_=_C3972 ,C3905_=_C4002 ,C3905_=_C4003 ,C3905_=_C4004 ,C3972_=_C4002 ,\nC3972_=_C4003 ,C3972_=_C4004 ,C4002_=_C4003 ,C4002_=_C4004 ,C4003_=_C4004 ,"];241[shape=box, label="id:241 level: 6\n106: C14 C40 C61 C108 C128 \nC225 C257 C268 C566 C567 C569 \nC570 C571 C572 C573 C574 C575 \nC576 C577 C578 C579 C580 C581 \nC582 C583 C584 C585 C586 C771 \nC846 C1250 C1322 C1323 C1324 C1325 \nC1326 C1327 C1328 C1329 C1330 C1331 \nC1332 C1333 C1334 C1335 C1336 C1337 \nC1338 C1339 C1340 C1341 C1342 C1343 \nC1344 C1345 C1346 C1347 C1348 C1349 \nC1588 C1596 C1597 C1598 C1599 C1600 \nC1601 C1602 C1603 C1605 C1606 C1607 \nC1608 C1609 C1610 C1611 C1612 C1613 \nC1614 C1615 C1616 C1617 C1618 C1669 \nC1714 C1806 C1890 C2222 C2575 C2642 \nC2741 C2759 C2939</w:t>
      </w:r>
    </w:p>
    <w:p>
      <w:pPr>
        <w:pStyle w:val="PreformattedText"/>
        <w:bidi w:val="0"/>
        <w:spacing w:before="0" w:after="0"/>
        <w:jc w:val="left"/>
        <w:rPr/>
      </w:pPr>
      <w:r>
        <w:rPr/>
        <w:t xml:space="preserve"> </w:t>
      </w:r>
      <w:r>
        <w:rPr/>
        <w:t>C3179 C3247 C3340 \nC3385 C3386 C3387 C3388 C3389 C3390 \nC3391 C3392 C3393 C3394 C3395 \n1507: C14_=_C40( C14 C40 ) C14_=_C61( C14 C61 ) C14_=_C108( C14 C108 ) C14_=_C128( C14 C128 ) C14_=_C225( C14 C225 ) \nC14_=_C257( C14 C257 ) C14_=_C268( C14 C268 ) C14_=_C566( C14 C566 ) C14_=_C567( C14 C567 ) C14_=_C569( C14 C569 ) C14_=_C570( C14 C570 ) \nC14_=_C571( C14 C571 ) C14_=_C572( C14 C572 ) C14_=_C573( C14 C573 ) C14_=_C574( C14 C574 ) C14_=_C575( C14 C575 ) C14_=_C576( C14 C576 ) \nC14_=_C577( C14 C577 ) C14_=_C578( C14 C578 ) C14_=_C579( C14 C579 ) C14_=_C580( C14 C580 ) C14_=_C581( C14 C581 ) C14_=_C582( C14 C582 ) \nC14_=_C583( C14 C583 ) C14_=_C584( C14 C584 ) C14_=_C585( C14 C585 ) C14_=_C586( C14 C586 ) C40_=_C61( C40 C61 ) C40_=_C108( C40 C108 ) \nC40_=_C128( C40 C128 ) C40_=_C225( C40 C225 ) C40_=_C257( C40 C257 ) C40_=_C268( C40 C268 ) C40_=_C566( C40 C566 ) C40_=_C567( C40 C567 ) \nC40_=_C569( C40 C569 ) C40_=_C570( C40 C570 ) C40_=_C571( C40 C571 ) C40_=_C572( C40 C572 ) C40_=_C573( C40 C573 ) C40_=_C574( C40 C574 ) \nC40_=_C575( C40 C575 ) C40_=_C576( C40 C576 ) C40_=_C577( C40 C577 ) C40_=_C578( C40 C578 ) C40_=_C579( C40 C579 ) C40_=_C580( C40 C580 ) \nC40_=_C581( C40 C581 ) C40_=_C582( C40 C582 ) C40_=_C583( C40 C583 ) C40_=_C584( C40 C584 ) C40_=_C585( C40 C585 ) C40_=_C586( C40 C586 ) \nC61_=_C108( C61 C108 ) C61_=_C128( C61 C128 ) C61_=_C225( C61 C225 ) C61_=_C257( C61 C257 ) C61_=_C268( C61 C268 ) C61_=_C566( C61 C566 ) \nC61_=_C567( C61 C567 ) C61_=_C569( C61 C569 ) C61_=_C570( C61 C570 ) C61_=_C571( C61 C571 ) C61_=_C572( C61 C572 ) C61_=_C573( C61 C573 ) \nC61_=_C574( C61 C574 ) C61_=_C575( C61 C575 ) C61_=_C576( C61 C576 ) C61_=_C577( C61 C577 ) C61_=_C578( C61 C578 ) C61_=_C579( C61 C579 ) \nC61_=_C580( C61 C580 ) C61_=_C581( C61 C581 ) C61_=_C582( C61 C582 ) C61_=_C583( C61 C583 ) C61_=_C584( C61 C584 ) C61_=_C585( C61 C585 ) \nC61_=_C586( C61 C586 ) C108_=_C128( C108 C128 ) C108_=_C225( C108 C225 ) C108_=_C257( C108 C257 ) C108_=_C268( C108 C268 ) C108_=_C566( C108 C566 ) \nC108_=_C567( C108 C567 ) C108_=_C569( C108 C569 ) C108_=_C570( C108 C570 ) C108_=_C571( C108 C571 ) C108_=_C572( C108 C572 ) C108_=_C573( C108 C573 ) \nC108_=_C574( C108 C574 ) C108_=_C575( C108 C575 ) C108_=_C576( C108 C576 ) C108_=_C577( C108 C577 ) C108_=_C578( C108 C578 ) C108_=_C579( C108 C579 ) \nC108_=_C580( C108 C580 ) C108_=_C581( C108 C581 ) C108_=_C582( C108 C582 ) C108_=_C583( C108 C583 ) C108_=_C584( C108 C584 ) C108_=_C585( C108 C585 ) \nC108_=_C586( C108 C586 ) C128_=_C225( C128 C225 ) C128_=_C257( C128 C257 ) C128_=_C268( C128 C268 ) C128_=_C566( C128 C566 ) C128_=_C567( C128 C567 ) \nC128_=_C569( C128 C569 ) C128_=_C570( C128 C570 ) C128_=_C571( C128 C571 ) C128_=_C572( C128 C572 ) C128_=_C573( C128 C573 ) C128_=_C574( C128 C574 ) \nC128_=_C575( C128 C575 ) C128_=_C576( C128 C576 ) C128_=_C577( C128 C577 ) C128_=_C578( C128 C578 ) C128_=_C579( C128 C579 ) C128_=_C580( C128 C580 ) \nC128_=_C581( C128 C581 ) C128_=_C582( C128 C582 ) C128_=_C583( C128 C583 ) C128_=_C584( C128 C584 ) C128_=_C585( C128 C585 ) C128_=_C586( C128 C586 ) \nC225_=_C257( C225 C257 ) C225_=_C268( C225 C268 ) C225_=_C566( C225 C566 ) C225_=_C567( C225 C567 ) C225_=_C569( C225 C569 ) C225_=_C570( C225 C570 ) \nC225_=_C571( C225 C571 ) C225_=_C572( C225 C572 ) C225_=_C573( C225 C573 ) C225_=_C574( C225 C574 ) C225_=_C575( C225 C575 ) C225_=_C576( C225 C576 ) \nC225_=_C577( C225 C577 ) C225_=_C578( C225 C578 ) C225_=_C579( C225 C579 ) C225_=_C580( C225 C580 ) C225_=_C581( C225 C581 ) C225_=_C582( C225 C582 ) \nC225_=_C583( C225 C583 ) C225_=_C584( C225 C584 ) C225_=_C585( C225 C585 ) C225_=_C586( C225 C586 ) C257_=_C268( C257 C268 ) C257_=_C566( C257 C566 ) \nC257_=_C567( C257 C567 ) C257_=_C569( C257 C569 ) C257_=_C570( C257 C570 ) C257_=_C571( C257 C571 ) C257_=_C572( C257 C572 ) C257_=_C573( C257 C573 ) \nC257_=_C574( C257 C574 ) C257_=_C575( C257 C575 ) C257_=_C576( C257 C576 ) C257_=_C577( C257 C577 ) C257_=_C578( C257 C578 ) C257_=_C579( C257 C579 ) \nC257_=_C580( C257 C580 ) C257_=_C581( C257 C581 ) C257_=_C582( C257 C582 ) C257_=_C583( C257 C583 ) C257_=_C584( C257 C584 ) C257_=_C585( C257 C585 ) \nC257_=_C586( C257 C586 ) C268_=_C566( C268 C566 ) C268_=_C567( C268 C567 ) C268_=_C569( C268 C569 ) C268_=_C570( C268 C570 ) C268_=_C571( C268 C571 ) \nC268_=_C572( C268 C572 ) C268_=_C573( C268 C573 ) C268_=_C574( C268 C574 ) C268_=_C575( C268 C575 ) C268_=_C576( C268 C576 ) C268_=_C577( C268 C577 ) \nC268_=_C578( C268 C578 ) C268_=_C579( C268 C579 ) C268_=_C580( C268 C580 ) C268_=_C581( C268 C581 ) C268_=_C582( C268 C582 ) C268_=_C583( C268 C583 ) \nC268_=_C584( C268 C584 ) C268_=_C585( C268 C585 ) C268_=_C586( C268 C586 ) C566_=_C567( C566 C567 ) C566_=_C569( C566 C569 ) C566_=_C570( C566 C570 ) \nC566_=_C571( C566 C571 ) C566_=_C572( C566 C572 ) C566_=_C573( C566 C573 ) C566_=_C574( C566 C574 ) C566_=_C575( C566 C575 ) C566_=_C576( C566 C576 ) \nC566_=_C577( C566 C577 ) C566_=_C578( C566 C578 ) C566_=_C579( C566 C579 ) C566_=_C580( C566 C580 ) C566_=_C581( C566 C581 ) C566_=_C582( C566 C582 ) \nC566_=_C583( C566 C583 ) C566_=_C584( C566 C584 ) C566_=_C585( C566 C585 ) C566_=_C586( C566 C586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9_=_C570( C569 C570 ) C569_=_C571( C569 C571 ) \nC569_=_C572( C569 C572 ) C569_=_C573( C569 C573 ) C569_=_C574( C569 C574 ) C569_=_C575( C569 C575 ) C569_=_C576( C569 C576 ) C569_=_C577( C569 C577 ) \nC569_=_C578( C569 C578 ) C569_=_C579( C569 C579 ) C569_=_C580( C569 C580 ) C569_=_C581( C569 C581 ) C569_=_C582( C569 C582 ) C569_=_C583( C569 C583 ) \nC569_=_C584( C569 C584 ) C569_=_C585( C569 C585 ) C569_=_C586( C569 C586 ) C569_=_C771( C569 C771 ) C569_=_C846( C569 C846 ) C569_=_C1250( C569 C1250 ) \nC569_=_C1322( C569 C1322 ) C569_=_C1596( C569 C1596 ) C569_=_C1597( C569 C1597 ) C569_=_C1598( C569 C1598 ) C569_=_C1599( C569 C1599 ) C569_=_C1600( C569 C1600 ) \nC569_=_C1601( C569 C1601 ) C569_=_C1602( C569 C1602 ) C569_=_C1603( C569 C1603 ) C569_=_C1605( C569 C1605 ) C569_=_C1606( C569 C1606 ) C569_=_C1607( C569 C1607 ) \nC569_=_C1608( C569 C1608 ) C569_=_C1609( C569 C1609 ) C569_=_C1610( C569 C1610 ) C569_=_C1611( C569 C1611 ) C569_=_C1612( C569 C1612 ) C569_=_C1613( C569 C1613 ) \nC569_=_C1614( C569 C1614 ) C569_=_C1615( C569 C1615 ) C569_=_C1616( C569 C1616 ) C569_=_C1617( C569 C1617 ) C569_=_C1618( C569 C1618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1325( C571 C1325 ) C571_=_C2222( C571 C2222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1328( C572 C1328 ) C572_=_C1597( C572 C1597 ) \nC572_=_C2575( C572 C2575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1330( C573 C1330 ) C573_=_C1599( C573 C1599 ) C573_=_C2759( C573 C2759 ) C574_=_C575( C574 C575 ) \nC574_=_C576( C574 C576 ) C574_=_C577( C574 C577 ) C574_=_C578( C574 C578 ) C574_=_C579( C574 C579 ) C574_=_C580( C574 C580 ) C574_=_C581( C574 C581 ) \nC574_=_C582( C574 C582 ) C574_=_C583( C574 C583 ) C574_=_C584( C574 C584 ) C574_=_C585( C574 C585 ) C574_=_C586( C574 C586 ) C575_=_C576( C575 C576 ) \nC575_=_C577( C575 C577 ) C575_=_C578( C575 C578 ) C575_=_C579( C575 C579 ) C575_=_C580( C575 C580 ) C575_=_C581( C575 C581 ) C575_=_C582( C575 C582 ) \nC575_=_C583( C575 C583 ) C575_=_C584( C575 C584 ) C575_=_C585( C575 C585 ) C575_=_C586( C575 C586 ) C575_=_C1332( C575 C1332 ) C575_=_C1601( C575 C1601 ) \nC575_=_C3179( C575 C3179 ) C576_=_C577( C576 C577 ) C576_=_C578( C576 C578 ) C576_=_C579( C576 C579 ) C576_=_C580( C576 C580 ) C576_=_C581( C576 C581 ) \nC576_=_C582( C576 C582 ) C576_=_C583( C576 C583 ) C576_=_C584( C576 C584 ) C576_=_C585( C576 C585 ) C576_=_C586( C576 C586 ) C576_=_C1334( C576 C1334 ) \nC576_=_C1603( C576 C1603 ) C576_=_C3340( C576 C3340 ) C577_=_C578( C577 C578 ) C577_=_C579( C577 C579 ) C577_=_C580( C577 C580 ) C577_=_C581( C577 C581 ) \nC577_=_C582( C577 C582 ) C577_=_C583( C577 C583 ) C577_=_C584( C577 C584 ) C577_=_C585( C577 C585 ) C577_=_C586( C577 C586 ) C577_=_C1335( C577 C1335 ) \nC577_=_C1588( C577 C1588 ) C577_=_C1669( C577 C1669 ) C577_=_C1714( C577 C1714 ) C577_=_C1806( C577 C1806 ) C577_=_C1890( C577 C1890 ) C577_=_C2222( C577 C2222 ) \nC577_=_C2575( C577 C2575</w:t>
      </w:r>
    </w:p>
    <w:p>
      <w:pPr>
        <w:pStyle w:val="PreformattedText"/>
        <w:bidi w:val="0"/>
        <w:spacing w:before="0" w:after="0"/>
        <w:jc w:val="left"/>
        <w:rPr/>
      </w:pPr>
      <w:r>
        <w:rPr/>
        <w:t xml:space="preserve"> </w:t>
      </w:r>
      <w:r>
        <w:rPr/>
        <w:t>) C577_=_C2642( C577 C2642 ) C577_=_C2741( C577 C2741 ) C577_=_C2759( C577 C2759 ) C577_=_C2939( C577 C2939 ) C577_=_C3179( C577 C3179 ) \nC577_=_C3247( C577 C3247 ) C577_=_C3340( C577 C3340 ) C577_=_C3385( C577 C3385 ) C577_=_C3386( C577 C3386 ) C577_=_C3387( C577 C3387 ) C577_=_C3388( C577 C3388 ) \nC577_=_C3389( C577 C3389 ) C577_=_C3390( C577 C3390 ) C577_=_C3391( C577 C3391 ) C577_=_C3392( C577 C3392 ) C577_=_C3393( C577 C3393 ) C577_=_C3394( C577 C3394 ) \nC577_=_C3395( C577 C3395 ) C578_=_C579( C578 C579 ) C578_=_C580( C578 C580 ) C578_=_C581( C578 C581 ) C578_=_C582( C578 C582 ) C578_=_C583( C578 C583 ) \nC578_=_C584( C578 C584 ) C578_=_C585( C578 C585 ) C578_=_C586( C578 C586 ) C578_=_C1337( C578 C1337 ) C578_=_C1605( C578 C1605 ) C578_=_C3385( C578 C3385 ) \nC579_=_C580( C579 C580 ) C579_=_C581( C579 C581 ) C579_=_C582( C579 C582 ) C579_=_C583( C579 C583 ) C579_=_C584( C579 C584 ) C579_=_C585( C579 C585 ) \nC579_=_C586( C579 C586 ) C580_=_C581( C580 C581 ) C580_=_C582( C580 C582 ) C580_=_C583( C580 C583 ) C580_=_C584( C580 C584 ) C580_=_C585( C580 C585 ) \nC580_=_C586( C580 C586 ) C581_=_C582( C581 C582 ) C581_=_C583( C581 C583 ) C581_=_C584( C581 C584 ) C581_=_C585( C581 C585 ) C581_=_C586( C581 C586 ) \nC582_=_C583( C582 C583 ) C582_=_C584( C582 C584 ) C582_=_C585( C582 C585 ) C582_=_C586( C582 C586 ) C583_=_C584( C583 C584 ) C583_=_C585( C583 C585 ) \nC583_=_C586( C583 C586 ) C584_=_C585( C584 C585 ) C584_=_C586( C584 C586 ) C584_=_C1342( C584 C1342 ) C584_=_C1610( C584 C1610 ) C584_=_C3388( C584 C3388 ) \nC585_=_C586( C585 C586 ) C585_=_C1343( C585 C1343 ) C585_=_C1611( C585 C1611 ) C585_=_C3389( C585 C3389 ) C771_=_C846( C771 C846 ) C771_=_C1250( C771 C1250 ) \nC771_=_C1322( C771 C1322 ) C771_=_C1596( C771 C1596 ) C771_=_C1597( C771 C1597 ) C771_=_C1598( C771 C1598 ) C771_=_C1599( C771 C1599 ) C771_=_C1600( C771 C1600 ) \nC771_=_C1601( C771 C1601 ) C771_=_C1602( C771 C1602 ) C771_=_C1603( C771 C1603 ) C771_=_C1605( C771 C1605 ) C771_=_C1606( C771 C1606 ) C771_=_C1607( C771 C1607 ) \nC771_=_C1608( C771 C1608 ) C771_=_C1609( C771 C1609 ) C771_=_C1610( C771 C1610 ) C771_=_C1611( C771 C1611 ) C771_=_C1612( C771 C1612 ) C771_=_C1613( C771 C1613 ) \nC771_=_C1614( C771 C1614 ) C771_=_C1615( C771 C1615 ) C771_=_C1616( C771 C1616 ) C771_=_C1617( C771 C1617 ) C771_=_C1618( C771 C1618 ) C846_=_C1250( C846 C1250 ) \nC846_=_C1322( C846 C1322 ) C846_=_C1596( C846 C1596 ) C846_=_C1597( C846 C1597 ) C846_=_C1598( C846 C1598 ) C846_=_C1599( C846 C1599 ) C846_=_C1600( C846 C1600 ) \nC846_=_C1601( C846 C1601 ) C846_=_C1602( C846 C1602 ) C846_=_C1603( C846 C1603 ) C846_=_C1605( C846 C1605 ) C846_=_C1606( C846 C1606 ) C846_=_C1607( C846 C1607 ) \nC846_=_C1608( C846 C1608 ) C846_=_C1609( C846 C1609 ) C846_=_C1610( C846 C1610 ) C846_=_C1611( C846 C1611 ) C846_=_C1612( C846 C1612 ) C846_=_C1613( C846 C1613 ) \nC846_=_C1614( C846 C1614 ) C846_=_C1615( C846 C1615 ) C846_=_C1616( C846 C1616 ) C846_=_C1617( C846 C1617 ) C846_=_C1618( C846 C1618 ) C1250_=_C1322( C1250 C1322 ) \nC1250_=_C1596( C1250 C1596 ) C1250_=_C1597( C1250 C1597 ) C1250_=_C1598( C1250 C1598 ) C1250_=_C1599( C1250 C1599 ) C1250_=_C1600( C1250 C1600 ) C1250_=_C1601( C1250 C1601 ) \nC1250_=_C1602( C1250 C1602 ) C1250_=_C1603( C1250 C1603 ) C1250_=_C1605( C1250 C1605 ) C1250_=_C1606( C1250 C1606 ) C1250_=_C1607( C1250 C1607 ) C1250_=_C1608( C1250 C1608 ) \nC1250_=_C1609( C1250 C1609 ) C1250_=_C1610( C1250 C1610 ) C1250_=_C1611( C1250 C1611 ) C1250_=_C1612( C1250 C1612 ) C1250_=_C1613( C1250 C1613 ) C1250_=_C1614( C1250 C1614 ) \nC1250_=_C1615( C1250 C1615 ) C1250_=_C1616( C1250 C1616 ) C1250_=_C1617( C1250 C1617 ) C1250_=_C1618( C1250 C1618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8( C1322 C1338 ) C1322_=_C1339( C1322 C1339 ) C1322_=_C1340( C1322 C1340 ) C1322_=_C1341( C1322 C1341 ) C1322_=_C1342( C1322 C1342 ) \nC1322_=_C1343( C1322 C1343 ) C1322_=_C1344( C1322 C1344 ) C1322_=_C1345( C1322 C1345 ) C1322_=_C1346( C1322 C1346 ) C1322_=_C1347( C1322 C1347 ) C1322_=_C1348( C1322 C1348 ) \nC1322_=_C1349( C1322 C1349 ) C1322_=_C1596( C1322 C1596 ) C1322_=_C1597( C1322 C1597 ) C1322_=_C1598( C1322 C1598 ) C1322_=_C1599( C1322 C1599 ) C1322_=_C1600( C1322 C1600 ) \nC1322_=_C1601( C1322 C1601 ) C1322_=_C1602( C1322 C1602 ) C1322_=_C1603( C1322 C1603 ) C1322_=_C1605( C1322 C1605 ) C1322_=_C1606( C1322 C1606 ) C1322_=_C1607( C1322 C1607 ) \nC1322_=_C1608( C1322 C1608 ) C1322_=_C1609( C1322 C1609 ) C1322_=_C1610( C1322 C1610 ) C1322_=_C1611( C1322 C1611 ) C1322_=_C1612( C1322 C1612 ) C1322_=_C1613( C1322 C1613 ) \nC1322_=_C1614( C1322 C1614 ) C1322_=_C1615( C1322 C1615 ) C1322_=_C1616( C1322 C1616 ) C1322_=_C1617( C1322 C1617 ) C1322_=_C1618( C1322 C1618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39( C1323 C1339 ) C1323_=_C1340( C1323 C1340 ) C1323_=_C1341( C1323 C1341 ) C1323_=_C1342( C1323 C1342 ) \nC1323_=_C1343( C1323 C1343 ) C1323_=_C1344( C1323 C1344 ) C1323_=_C1345( C1323 C1345 ) C1323_=_C1346( C1323 C1346 ) C1323_=_C1347( C1323 C1347 ) C1323_=_C1348( C1323 C1348 ) \nC1323_=_C1349( C1323 C1349 ) C1324_=_C1325( C1324 C1325 ) C1324_=_C1326( C1324 C1326 ) C1324_=_C1327( C1324 C1327 ) C1324_=_C1328( C1324 C1328 ) C1324_=_C1329( C1324 C1329 ) \nC1324_=_C1330( C1324 C1330 ) C1324_=_C1331( C1324 C1331 ) C1324_=_C1332( C1324 C1332 ) C1324_=_C1333( C1324 C1333 ) C1324_=_C1334( C1324 C1334 ) C1324_=_C1335( C1324 C1335 ) \nC1324_=_C1336( C1324 C1336 ) C1324_=_C1337( C1324 C1337 ) C1324_=_C1338( C1324 C1338 ) C1324_=_C1339( C1324 C1339 ) C1324_=_C1340( C1324 C1340 ) C1324_=_C1341( C1324 C1341 ) \nC1324_=_C1342( C1324 C1342 ) C1324_=_C1343( C1324 C1343 ) C1324_=_C1344( C1324 C1344 ) C1324_=_C1345( C1324 C1345 ) C1324_=_C1346( C1324 C1346 ) C1324_=_C1347( C1324 C1347 ) \nC1324_=_C1348( C1324 C1348 ) C1324_=_C1349( C1324 C1349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1343( C1325 C1343 ) C1325_=_C1344( C1325 C1344 ) C1325_=_C1345( C1325 C1345 ) C1325_=_C1346( C1325 C1346 ) C1325_=_C1347( C1325 C1347 ) \nC1325_=_C1348( C1325 C1348 ) C1325_=_C1349( C1325 C1349 ) C1325_=_C2222( C1325 C2222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39( C1326 C1339 ) C1326_=_C1340( C1326 C1340 ) C1326_=_C1341( C1326 C1341 ) \nC1326_=_C1342( C1326 C1342 ) C1326_=_C1343( C1326 C1343 ) C1326_=_C1344( C1326 C1344 ) C1326_=_C1345( C1326 C1345 ) C1326_=_C1346( C1326 C1346 ) C1326_=_C1347( C1326 C1347 ) \nC1326_=_C1348( C1326 C1348 ) C1326_=_C1349( C1326 C1349 ) C1327_=_C1328( C1327 C1328 ) C1327_=_C1329( C1327 C1329 ) C1327_=_C1330( C1327 C1330 ) C1327_=_C1331( C1327 C1331 ) \nC1327_=_C1332( C1327 C1332 ) C1327_=_C1333( C1327 C1333 ) C1327_=_C1334( C1327 C1334 ) C1327_=_C1335( C1327 C1335 ) C1327_=_C1336( C1327 C1336 ) C1327_=_C1337( C1327 C1337 ) \nC1327_=_C1338( C1327 C1338 ) C1327_=_C1339( C1327 C1339 ) C1327_=_C1340( C1327 C1340 ) C1327_=_C1341( C1327 C1341 ) C1327_=_C1342( C1327 C1342 ) C1327_=_C1343( C1327 C1343 ) \nC1327_=_C1344( C1327 C1344 ) C1327_=_C1345( C1327 C1345 ) C1327_=_C1346( C1327 C1346 ) C1327_=_C1347( C1327 C1347 ) C1327_=_C1348( C1327 C1348 ) C1327_=_C1349( C1327 C1349 ) \nC1328_=_C1329( C1328 C1329 ) C1328_=_C1330( C1328 C1330 ) C1328_=_C1331( C1328 C1331 ) C1328_=_C1332( C1328 C1332 ) C1328_=_C1333( C1328 C1333 ) C1328_=_C1334( C1328 C1334 ) \nC1328_=_C1335( C1328 C1335 ) C1328_=_C1336( C1328 C1336 ) C1328_=_C1337( C1328 C1337 ) C1328_=_C1338( C1328 C1338 ) C1328_=_C1339( C1328 C1339 ) C1328_=_C1340( C1328 C1340 ) \nC1328_=_C1341( C1328 C1341 ) C1328_=_C1342( C1328 C1342 ) C1328_=_C1343( C1328 C1343 ) C1328_=_C1344( C1328 C1344 ) C1328_=_C1345( C1328 C1345 ) C1328_=_C1346( C1328 C1346 ) \nC1328_=_C1347( C1328 C1347 ) C1328_=_C1348( C1328 C1348 ) C1328_=_C1349( C1328 C1349 ) C1328_=_C1597( C1328 C1597 ) C1328_=_C2575( C1328 C2575 ) C1329_=_C1330( C1329 C1330 ) \nC1329_=_C1331( C1329 C1331 ) C1329_=_C1332( C1329 C1332 ) C1329_=_C1333( C1329 C1333 ) C1329_=_C1334( C1329 C1334 ) C1329_=_C1335( C1329 C1335 ) C1329_=_C1336( C1329 C1336 ) \nC1329_=_C1337( C1329 C1337 ) C1329_=_C1338( C1329 C1338 ) C1329_=_C1339( C1329 C1339 ) C1329_=_C1340( C1329 C1340 ) C1329_=_C1341( C1329 C1341 ) C1329_=_C1342( C1329 C1342 ) \nC1329_=_C1343( C1329 C1343 ) C1329_=_C1344( C1329 C1344 ) C1329_=_C1345( C1329 C1345 ) C1329_=_C1346( C1329 C1346 ) C1329_=_C1347( C1329 C1347 ) C1329_=_C1348( C1329 C1348 ) \nC1329_=_C1349( C1329</w:t>
      </w:r>
    </w:p>
    <w:p>
      <w:pPr>
        <w:pStyle w:val="PreformattedText"/>
        <w:bidi w:val="0"/>
        <w:spacing w:before="0" w:after="0"/>
        <w:jc w:val="left"/>
        <w:rPr/>
      </w:pPr>
      <w:r>
        <w:rPr/>
        <w:t xml:space="preserve"> </w:t>
      </w:r>
      <w:r>
        <w:rPr/>
        <w:t>C1349 ) C1330_=_C1331( C1330 C1331 ) C1330_=_C1332( C1330 C1332 ) C1330_=_C1333( C1330 C1333 ) C1330_=_C1334( C1330 C1334 ) C1330_=_C1335( C1330 C1335 ) \nC1330_=_C1336( C1330 C1336 ) C1330_=_C1337( C1330 C1337 ) C1330_=_C1338( C1330 C1338 ) C1330_=_C1339( C1330 C1339 ) C1330_=_C1340( C1330 C1340 ) C1330_=_C1341( C1330 C1341 ) \nC1330_=_C1342( C1330 C1342 ) C1330_=_C1343( C1330 C1343 ) C1330_=_C1344( C1330 C1344 ) C1330_=_C1345( C1330 C1345 ) C1330_=_C1346( C1330 C1346 ) C1330_=_C1347( C1330 C1347 ) \nC1330_=_C1348( C1330 C1348 ) C1330_=_C1349( C1330 C1349 ) C1330_=_C1599( C1330 C1599 ) C1330_=_C2759( C1330 C2759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2_=_C1601( C1332 C1601 ) C1332_=_C3179( C1332 C3179 ) C1333_=_C1334( C1333 C1334 ) \nC1333_=_C1335( C1333 C1335 ) C1333_=_C1336( C1333 C1336 ) C1333_=_C1337( C1333 C1337 ) C1333_=_C1338( C1333 C1338 ) C1333_=_C1339( C1333 C1339 ) C1333_=_C1340( C1333 C1340 ) \nC1333_=_C1341( C1333 C1341 ) C1333_=_C1342( C1333 C1342 ) C1333_=_C1343( C1333 C1343 ) C1333_=_C1344( C1333 C1344 ) C1333_=_C1345( C1333 C1345 ) C1333_=_C1346( C1333 C1346 ) \nC1333_=_C1347( C1333 C1347 ) C1333_=_C1348( C1333 C1348 ) C1333_=_C1349( C1333 C1349 ) C1334_=_C1335( C1334 C1335 ) C1334_=_C1336( C1334 C1336 ) C1334_=_C1337( C1334 C1337 ) \nC1334_=_C1338( C1334 C1338 ) C1334_=_C1339( C1334 C1339 ) C1334_=_C1340( C1334 C1340 ) C1334_=_C1341( C1334 C1341 ) C1334_=_C1342( C1334 C1342 ) C1334_=_C1343( C1334 C1343 ) \nC1334_=_C1344( C1334 C1344 ) C1334_=_C1345( C1334 C1345 ) C1334_=_C1346( C1334 C1346 ) C1334_=_C1347( C1334 C1347 ) C1334_=_C1348( C1334 C1348 ) C1334_=_C1349( C1334 C1349 ) \nC1334_=_C1603( C1334 C1603 ) C1334_=_C3340( C1334 C3340 ) C1335_=_C1336( C1335 C1336 ) C1335_=_C1337( C1335 C1337 ) C1335_=_C1338( C1335 C1338 ) C1335_=_C1339( C1335 C1339 ) \nC1335_=_C1340( C1335 C1340 ) C1335_=_C1341( C1335 C1341 ) C1335_=_C1342( C1335 C1342 ) C1335_=_C1343( C1335 C1343 ) C1335_=_C1344( C1335 C1344 ) C1335_=_C1345( C1335 C1345 ) \nC1335_=_C1346( C1335 C1346 ) C1335_=_C1347( C1335 C1347 ) C1335_=_C1348( C1335 C1348 ) C1335_=_C1349( C1335 C1349 ) C1335_=_C1588( C1335 C1588 ) C1335_=_C1669( C1335 C1669 ) \nC1335_=_C1714( C1335 C1714 ) C1335_=_C1806( C1335 C1806 ) C1335_=_C1890( C1335 C1890 ) C1335_=_C2222( C1335 C2222 ) C1335_=_C2575( C1335 C2575 ) C1335_=_C2642( C1335 C2642 ) \nC1335_=_C2741( C1335 C2741 ) C1335_=_C2759( C1335 C2759 ) C1335_=_C2939( C1335 C2939 ) C1335_=_C3179( C1335 C3179 ) C1335_=_C3247( C1335 C3247 ) C1335_=_C3340( C1335 C3340 ) \nC1335_=_C3385( C1335 C3385 ) C1335_=_C3386( C1335 C3386 ) C1335_=_C3387( C1335 C3387 ) C1335_=_C3388( C1335 C3388 ) C1335_=_C3389( C1335 C3389 ) C1335_=_C3390( C1335 C3390 ) \nC1335_=_C3391( C1335 C3391 ) C1335_=_C3392( C1335 C3392 ) C1335_=_C3393( C1335 C3393 ) C1335_=_C3394( C1335 C3394 ) C1335_=_C3395( C1335 C3395 ) C1336_=_C1337( C1336 C1337 ) \nC1336_=_C1338( C1336 C1338 ) C1336_=_C1339( C1336 C1339 ) C1336_=_C1340( C1336 C1340 ) C1336_=_C1341( C1336 C1341 ) C1336_=_C1342( C1336 C1342 ) C1336_=_C1343( C1336 C1343 ) \nC1336_=_C1344( C1336 C1344 ) C1336_=_C1345( C1336 C1345 ) C1336_=_C1346( C1336 C1346 ) C1336_=_C1347( C1336 C1347 ) C1336_=_C1348( C1336 C1348 ) C1336_=_C1349( C1336 C1349 ) \nC1337_=_C1338( C1337 C1338 ) C1337_=_C1339( C1337 C1339 ) C1337_=_C1340( C1337 C1340 ) C1337_=_C1341( C1337 C1341 ) C1337_=_C1342( C1337 C1342 ) C1337_=_C1343( C1337 C1343 ) \nC1337_=_C1344( C1337 C1344 ) C1337_=_C1345( C1337 C1345 ) C1337_=_C1346( C1337 C1346 ) C1337_=_C1347( C1337 C1347 ) C1337_=_C1348( C1337 C1348 ) C1337_=_C1349( C1337 C1349 ) \nC1337_=_C1605( C1337 C1605 ) C1337_=_C3385( C1337 C3385 ) C1338_=_C1339( C1338 C1339 ) C1338_=_C1340( C1338 C1340 ) C1338_=_C1341( C1338 C1341 ) C1338_=_C1342( C1338 C1342 ) \nC1338_=_C1343( C1338 C1343 ) C1338_=_C1344( C1338 C1344 ) C1338_=_C1345( C1338 C1345 ) C1338_=_C1346( C1338 C1346 ) C1338_=_C1347( C1338 C1347 ) C1338_=_C1348( C1338 C1348 ) \nC1338_=_C1349( C1338 C1349 ) C1339_=_C1340( C1339 C1340 ) C1339_=_C1341( C1339 C1341 ) C1339_=_C1342( C1339 C1342 ) C1339_=_C1343( C1339 C1343 ) C1339_=_C1344( C1339 C1344 ) \nC1339_=_C1345( C1339 C1345 ) C1339_=_C1346( C1339 C1346 ) C1339_=_C1347( C1339 C1347 ) C1339_=_C1348( C1339 C1348 ) C1339_=_C1349( C1339 C1349 ) C1339_=_C1606( C1339 C1606 ) \nC1340_=_C1341( C1340 C1341 ) C1340_=_C1342( C1340 C1342 ) C1340_=_C1343( C1340 C1343 ) C1340_=_C1344( C1340 C1344 ) C1340_=_C1345( C1340 C1345 ) C1340_=_C1346( C1340 C1346 ) \nC1340_=_C1347( C1340 C1347 ) C1340_=_C1348( C1340 C1348 ) C1340_=_C1349( C1340 C1349 ) C1341_=_C1342( C1341 C1342 ) C1341_=_C1343( C1341 C1343 ) C1341_=_C1344( C1341 C1344 ) \nC1341_=_C1345( C1341 C1345 ) C1341_=_C1346( C1341 C1346 ) C1341_=_C1347( C1341 C1347 ) C1341_=_C1348( C1341 C1348 ) C1341_=_C1349( C1341 C1349 ) C1342_=_C1343( C1342 C1343 ) \nC1342_=_C1344( C1342 C1344 ) C1342_=_C1345( C1342 C1345 ) C1342_=_C1346( C1342 C1346 ) C1342_=_C1347( C1342 C1347 ) C1342_=_C1348( C1342 C1348 ) C1342_=_C1349( C1342 C1349 ) \nC1342_=_C1610( C1342 C1610 ) C1342_=_C3388( C1342 C3388 ) C1343_=_C1344( C1343 C1344 ) C1343_=_C1345( C1343 C1345 ) C1343_=_C1346( C1343 C1346 ) C1343_=_C1347( C1343 C1347 ) \nC1343_=_C1348( C1343 C1348 ) C1343_=_C1349( C1343 C1349 ) C1343_=_C1611( C1343 C1611 ) C1343_=_C3389( C1343 C3389 ) C1344_=_C1345( C1344 C1345 ) C1344_=_C1346( C1344 C1346 ) \nC1344_=_C1347( C1344 C1347 ) C1344_=_C1348( C1344 C1348 ) C1344_=_C1349( C1344 C1349 ) C1345_=_C1346( C1345 C1346 ) C1345_=_C1347( C1345 C1347 ) C1345_=_C1348( C1345 C1348 ) \nC1345_=_C1349( C1345 C1349 ) C1346_=_C1347( C1346 C1347 ) C1346_=_C1348( C1346 C1348 ) C1346_=_C1349( C1346 C1349 ) C1346_=_C1616( C1346 C1616 ) C1347_=_C1348( C1347 C1348 ) \nC1347_=_C1349( C1347 C1349 ) C1348_=_C1349( C1348 C1349 ) C1588_=_C1669( C1588 C1669 ) C1588_=_C1714( C1588 C1714 ) C1588_=_C1806( C1588 C1806 ) C1588_=_C1890( C1588 C1890 ) \nC1588_=_C2222( C1588 C2222 ) C1588_=_C2575( C1588 C2575 ) C1588_=_C2642( C1588 C2642 ) C1588_=_C2741( C1588 C2741 ) C1588_=_C2759( C1588 C2759 ) C1588_=_C2939( C1588 C2939 ) \nC1588_=_C3179( C1588 C3179 ) C1588_=_C3247( C1588 C3247 ) C1588_=_C3340( C1588 C3340 ) C1588_=_C3385( C1588 C3385 ) C1588_=_C3386( C1588 C3386 ) C1588_=_C3387( C1588 C3387 ) \nC1588_=_C3388( C1588 C3388 ) C1588_=_C3389( C1588 C3389 ) C1588_=_C3390( C1588 C3390 ) C1588_=_C3391( C1588 C3391 ) C1588_=_C3392( C1588 C3392 ) C1588_=_C3393( C1588 C3393 ) \nC1588_=_C3394( C1588 C3394 ) C1588_=_C3395( C1588 C3395 ) C1596_=_C1597( C1596 C1597 ) C1596_=_C1598( C1596 C1598 ) C1596_=_C1599( C1596 C1599 ) C1596_=_C1600( C1596 C1600 ) \nC1596_=_C1601( C1596 C1601 ) C1596_=_C1602( C1596 C1602 ) C1596_=_C1603( C1596 C1603 ) C1596_=_C1605( C1596 C1605 ) C1596_=_C1606( C1596 C1606 ) C1596_=_C1607( C1596 C1607 ) \nC1596_=_C1608( C1596 C1608 ) C1596_=_C1609( C1596 C1609 ) C1596_=_C1610( C1596 C1610 ) C1596_=_C1611( C1596 C1611 ) C1596_=_C1612( C1596 C1612 ) C1596_=_C1613( C1596 C1613 ) \nC1596_=_C1614( C1596 C1614 ) C1596_=_C1615( C1596 C1615 ) C1596_=_C1616( C1596 C1616 ) C1596_=_C1617( C1596 C1617 ) C1596_=_C1618( C1596 C1618 ) C1597_=_C1598( C1597 C1598 ) \nC1597_=_C1599( C1597 C1599 ) C1597_=_C1600( C1597 C1600 ) C1597_=_C1601( C1597 C1601 ) C1597_=_C1602( C1597 C1602 ) C1597_=_C1603( C1597 C1603 ) C1597_=_C1605( C1597 C1605 ) \nC1597_=_C1606( C1597 C1606 ) C1597_=_C1607( C1597 C1607 ) C1597_=_C1608( C1597 C1608 ) C1597_=_C1609( C1597 C1609 ) C1597_=_C1610( C1597 C1610 ) C1597_=_C1611( C1597 C1611 ) \nC1597_=_C1612( C1597 C1612 ) C1597_=_C1613( C1597 C1613 ) C1597_=_C1614( C1597 C1614 ) C1597_=_C1615( C1597 C1615 ) C1597_=_C1616( C1597 C1616 ) C1597_=_C1617( C1597 C1617 ) \nC1597_=_C1618( C1597 C1618 ) C1597_=_C2575( C1597 C2575 ) C1598_=_C1599( C1598 C1599 ) C1598_=_C1600( C1598 C1600 ) C1598_=_C1601( C1598 C1601 ) C1598_=_C1602( C1598 C1602 ) \nC1598_=_C1603( C1598 C1603 ) C1598_=_C1605( C1598 C1605 ) C1598_=_C1606( C1598 C1606 ) C1598_=_C1607( C1598 C1607 ) C1598_=_C1608( C1598 C1608 ) C1598_=_C1609( C1598 C1609 ) \nC1598_=_C1610( C1598 C1610 ) C1598_=_C1611( C1598 C1611 ) C1598_=_C1612( C1598 C1612 ) C1598_=_C1613( C1598 C1613 ) C1598_=_C1614( C1598 C1614 ) C1598_=_C1615( C1598 C1615 ) \nC1598_=_C1616( C1598 C1616 ) C1598_=_C1617( C1598 C1617 ) C1598_=_C1618( C1598 C1618 ) C1598_=_C2741( C1598 C2741 ) C1599_=_C1600( C1599 C1600 ) C1599_=_C1601( C1599 C1601 ) \nC1599_=_C1602( C1599 C1602 ) C1599_=_C1603( C1599 C1603 ) C1599_=_C1605( C1599 C1605 ) C1599_=_C1606( C1599 C1606 ) C1599_=_C1607( C1599 C1607 ) C1599_=_C1608( C1599 C1608 ) \nC1599_=_C1609( C1599 C1609 ) C1599_=_C1610( C1599 C1610 ) C1599_=_C1611( C1599 C1611 ) C1599_=_C1612( C1599 C1612 ) C1599_=_C1613( C1599 C1613 ) C1599_=_C1614( C1599 C1614 ) \nC1599_=_C1615( C1599 C1615 ) C1599_=_C1616( C1599 C1616 ) C1599_=_C1617( C1599 C1617 ) C1599_=_C1618( C1599 C1618 ) C1599_=_C2759( C1599 C2759 ) C1600_=_C1601( C1600 C1601 ) \nC1600_=_C1602( C1600 C1602 ) C1600_=_C1603( C1600 C1603 ) C1600_=_C1605(</w:t>
      </w:r>
    </w:p>
    <w:p>
      <w:pPr>
        <w:pStyle w:val="PreformattedText"/>
        <w:bidi w:val="0"/>
        <w:spacing w:before="0" w:after="0"/>
        <w:jc w:val="left"/>
        <w:rPr/>
      </w:pPr>
      <w:r>
        <w:rPr/>
        <w:t xml:space="preserve"> </w:t>
      </w:r>
      <w:r>
        <w:rPr/>
        <w:t>C1600 C1605 ) C1600_=_C1606( C1600 C1606 ) C1600_=_C1607( C1600 C1607 ) C1600_=_C1608( C1600 C1608 ) \nC1600_=_C1609( C1600 C1609 ) C1600_=_C1610( C1600 C1610 ) C1600_=_C1611( C1600 C1611 ) C1600_=_C1612( C1600 C1612 ) C1600_=_C1613( C1600 C1613 ) C1600_=_C1614( C1600 C1614 ) \nC1600_=_C1615( C1600 C1615 ) C1600_=_C1616( C1600 C1616 ) C1600_=_C1617( C1600 C1617 ) C1600_=_C1618( C1600 C1618 ) C1601_=_C1602( C1601 C1602 ) C1601_=_C1603( C1601 C1603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1_=_C1616( C1601 C1616 ) \nC1601_=_C1617( C1601 C1617 ) C1601_=_C1618( C1601 C1618 ) C1601_=_C3179( C1601 C3179 ) C1602_=_C1603( C1602 C1603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2_=_C1617( C1602 C1617 ) C1602_=_C1618( C1602 C1618 ) \nC1603_=_C1605( C1603 C1605 ) C1603_=_C1606( C1603 C1606 ) C1603_=_C1607( C1603 C1607 ) C1603_=_C1608( C1603 C1608 ) C1603_=_C1609( C1603 C1609 ) C1603_=_C1610( C1603 C1610 ) \nC1603_=_C1611( C1603 C1611 ) C1603_=_C1612( C1603 C1612 ) C1603_=_C1613( C1603 C1613 ) C1603_=_C1614( C1603 C1614 ) C1603_=_C1615( C1603 C1615 ) C1603_=_C1616( C1603 C1616 ) \nC1603_=_C1617( C1603 C1617 ) C1603_=_C1618( C1603 C1618 ) C1603_=_C3340( C1603 C3340 ) C1605_=_C1606( C1605 C1606 ) C1605_=_C1607( C1605 C1607 ) C1605_=_C1608( C1605 C1608 ) \nC1605_=_C1609( C1605 C1609 ) C1605_=_C1610( C1605 C1610 ) C1605_=_C1611( C1605 C1611 ) C1605_=_C1612( C1605 C1612 ) C1605_=_C1613( C1605 C1613 ) C1605_=_C1614( C1605 C1614 ) \nC1605_=_C1615( C1605 C1615 ) C1605_=_C1616( C1605 C1616 ) C1605_=_C1617( C1605 C1617 ) C1605_=_C1618( C1605 C1618 ) C1605_=_C3385( C1605 C3385 ) C1606_=_C1607( C1606 C1607 ) \nC1606_=_C1608( C1606 C1608 ) C1606_=_C1609( C1606 C1609 ) C1606_=_C1610( C1606 C1610 ) C1606_=_C1611( C1606 C1611 ) C1606_=_C1612( C1606 C1612 ) C1606_=_C1613( C1606 C1613 ) \nC1606_=_C1614( C1606 C1614 ) C1606_=_C1615( C1606 C1615 ) C1606_=_C1616( C1606 C1616 ) C1606_=_C1617( C1606 C1617 ) C1606_=_C1618( C1606 C1618 ) C1607_=_C1608( C1607 C1608 ) \nC1607_=_C1609( C1607 C1609 ) C1607_=_C1610( C1607 C1610 ) C1607_=_C1611( C1607 C1611 ) C1607_=_C1612( C1607 C1612 ) C1607_=_C1613( C1607 C1613 ) C1607_=_C1614( C1607 C1614 ) \nC1607_=_C1615( C1607 C1615 ) C1607_=_C1616( C1607 C1616 ) C1607_=_C1617( C1607 C1617 ) C1607_=_C1618( C1607 C1618 ) C1608_=_C1609( C1608 C1609 ) C1608_=_C1610( C1608 C1610 ) \nC1608_=_C1611( C1608 C1611 ) C1608_=_C1612( C1608 C1612 ) C1608_=_C1613( C1608 C1613 ) C1608_=_C1614( C1608 C1614 ) C1608_=_C1615( C1608 C1615 ) C1608_=_C1616( C1608 C1616 ) \nC1608_=_C1617( C1608 C1617 ) C1608_=_C1618( C1608 C1618 ) C1609_=_C1610( C1609 C1610 ) C1609_=_C1611( C1609 C1611 ) C1609_=_C1612( C1609 C1612 ) C1609_=_C1613( C1609 C1613 ) \nC1609_=_C1614( C1609 C1614 ) C1609_=_C1615( C1609 C1615 ) C1609_=_C1616( C1609 C1616 ) C1609_=_C1617( C1609 C1617 ) C1609_=_C1618( C1609 C1618 ) C1610_=_C1611( C1610 C1611 ) \nC1610_=_C1612( C1610 C1612 ) C1610_=_C1613( C1610 C1613 ) C1610_=_C1614( C1610 C1614 ) C1610_=_C1615( C1610 C1615 ) C1610_=_C1616( C1610 C1616 ) C1610_=_C1617( C1610 C1617 ) \nC1610_=_C1618( C1610 C1618 ) C1610_=_C3388( C1610 C3388 ) C1611_=_C1612( C1611 C1612 ) C1611_=_C1613( C1611 C1613 ) C1611_=_C1614( C1611 C1614 ) C1611_=_C1615( C1611 C1615 ) \nC1611_=_C1616( C1611 C1616 ) C1611_=_C1617( C1611 C1617 ) C1611_=_C1618( C1611 C1618 ) C1611_=_C3389( C1611 C3389 ) C1612_=_C1613( C1612 C1613 ) C1612_=_C1614( C1612 C1614 ) \nC1612_=_C1615( C1612 C1615 ) C1612_=_C1616( C1612 C1616 ) C1612_=_C1617( C1612 C1617 ) C1612_=_C1618( C1612 C1618 ) C1613_=_C1614( C1613 C1614 ) C1613_=_C1615( C1613 C1615 ) \nC1613_=_C1616( C1613 C1616 ) C1613_=_C1617( C1613 C1617 ) C1613_=_C1618( C1613 C1618 ) C1614_=_C1615( C1614 C1615 ) C1614_=_C1616( C1614 C1616 ) C1614_=_C1617( C1614 C1617 ) \nC1614_=_C1618( C1614 C1618 ) C1615_=_C1616( C1615 C1616 ) C1615_=_C1617( C1615 C1617 ) C1615_=_C1618( C1615 C1618 ) C1616_=_C1617( C1616 C1617 ) C1616_=_C1618( C1616 C1618 ) \nC1617_=_C1618( C1617 C1618 ) C1617_=_C3394( C1617 C3394 ) C1669_=_C1714( C1669 C1714 ) C1669_=_C1806( C1669 C1806 ) C1669_=_C1890( C1669 C1890 ) C1669_=_C2222( C1669 C2222 ) \nC1669_=_C2575( C1669 C2575 ) C1669_=_C2642( C1669 C2642 ) C1669_=_C2741( C1669 C2741 ) C1669_=_C2759( C1669 C2759 ) C1669_=_C2939( C1669 C2939 ) C1669_=_C3179( C1669 C3179 ) \nC1669_=_C3247( C1669 C3247 ) C1669_=_C3340( C1669 C3340 ) C1669_=_C3385( C1669 C3385 ) C1669_=_C3386( C1669 C3386 ) C1669_=_C3387( C1669 C3387 ) C1669_=_C3388( C1669 C3388 ) \nC1669_=_C3389( C1669 C3389 ) C1669_=_C3390( C1669 C3390 ) C1669_=_C3391( C1669 C3391 ) C1669_=_C3392( C1669 C3392 ) C1669_=_C3393( C1669 C3393 ) C1669_=_C3394( C1669 C3394 ) \nC1669_=_C3395( C1669 C3395 ) C1714_=_C1806( C1714 C1806 ) C1714_=_C1890( C1714 C1890 ) C1714_=_C2222( C1714 C2222 ) C1714_=_C2575( C1714 C2575 ) C1714_=_C2642( C1714 C2642 ) \nC1714_=_C2741( C1714 C2741 ) C1714_=_C2759( C1714 C2759 ) C1714_=_C2939( C1714 C2939 ) C1714_=_C3179( C1714 C3179 ) C1714_=_C3247( C1714 C3247 ) C1714_=_C3340( C1714 C3340 ) \nC1714_=_C3385( C1714 C3385 ) C1714_=_C3386( C1714 C3386 ) C1714_=_C3387( C1714 C3387 ) C1714_=_C3388( C1714 C3388 ) C1714_=_C3389( C1714 C3389 ) C1714_=_C3390( C1714 C3390 ) \nC1714_=_C3391( C1714 C3391 ) C1714_=_C3392( C1714 C3392 ) C1714_=_C3393( C1714 C3393 ) C1714_=_C3394( C1714 C3394 ) C1714_=_C3395( C1714 C3395 ) C1806_=_C1890( C1806 C1890 ) \nC1806_=_C2222( C1806 C2222 ) C1806_=_C2575( C1806 C2575 ) C1806_=_C2642( C1806 C2642 ) C1806_=_C2741( C1806 C2741 ) C1806_=_C2759( C1806 C2759 ) C1806_=_C2939( C1806 C2939 ) \nC1806_=_C3179( C1806 C3179 ) C1806_=_C3247( C1806 C3247 ) C1806_=_C3340( C1806 C3340 ) C1806_=_C3385( C1806 C3385 ) C1806_=_C3386( C1806 C3386 ) C1806_=_C3387( C1806 C3387 ) \nC1806_=_C3388( C1806 C3388 ) C1806_=_C3389( C1806 C3389 ) C1806_=_C3390( C1806 C3390 ) C1806_=_C3391( C1806 C3391 ) C1806_=_C3392( C1806 C3392 ) C1806_=_C3393( C1806 C3393 ) \nC1806_=_C3394( C1806 C3394 ) C1806_=_C3395( C1806 C3395 ) C1890_=_C2222( C1890 C2222 ) C1890_=_C2575( C1890 C2575 ) C1890_=_C2642( C1890 C2642 ) C1890_=_C2741( C1890 C2741 ) \nC1890_=_C2759( C1890 C2759 ) C1890_=_C2939( C1890 C2939 ) C1890_=_C3179( C1890 C3179 ) C1890_=_C3247( C1890 C3247 ) C1890_=_C3340( C1890 C3340 ) C1890_=_C3385( C1890 C3385 ) \nC1890_=_C3386( C1890 C3386 ) C1890_=_C3387( C1890 C3387 ) C1890_=_C3388( C1890 C3388 ) C1890_=_C3389( C1890 C3389 ) C1890_=_C3390( C1890 C3390 ) C1890_=_C3391( C1890 C3391 ) \nC1890_=_C3392( C1890 C3392 ) C1890_=_C3393( C1890 C3393 ) C1890_=_C3394( C1890 C3394 ) C1890_=_C3395( C1890 C3395 ) C2222_=_C2575( C2222 C2575 ) C2222_=_C2642( C2222 C2642 ) \nC2222_=_C2741( C2222 C2741 ) C2222_=_C2759( C2222 C2759 ) C2222_=_C2939( C2222 C2939 ) C2222_=_C3179( C2222 C3179 ) C2222_=_C3247( C2222 C3247 ) C2222_=_C3340( C2222 C3340 ) \nC2222_=_C3385( C2222 C3385 ) C2222_=_C3386( C2222 C3386 ) C2222_=_C3387( C2222 C3387 ) C2222_=_C3388( C2222 C3388 ) C2222_=_C3389( C2222 C3389 ) C2222_=_C3390( C2222 C3390 ) \nC2222_=_C3391( C2222 C3391 ) C2222_=_C3392( C2222 C3392 ) C2222_=_C3393( C2222 C3393 ) C2222_=_C3394( C2222 C3394 ) C2222_=_C3395( C2222 C3395 ) C2575_=_C2642( C2575 C2642 ) \nC2575_=_C2741( C2575 C2741 ) C2575_=_C2759( C2575 C2759 ) C2575_=_C2939( C2575 C2939 ) C2575_=_C3179( C2575 C3179 ) C2575_=_C3247( C2575 C3247 ) C2575_=_C3340( C2575 C3340 ) \nC2575_=_C3385( C2575 C3385 ) C2575_=_C3386( C2575 C3386 ) C2575_=_C3387( C2575 C3387 ) C2575_=_C3388( C2575 C3388 ) C2575_=_C3389( C2575 C3389 ) C2575_=_C3390( C2575 C3390 ) \nC2575_=_C3391( C2575 C3391 ) C2575_=_C3392( C2575 C3392 ) C2575_=_C3393( C2575 C3393 ) C2575_=_C3394( C2575 C3394 ) C2575_=_C3395( C2575 C3395 ) C2642_=_C2741( C2642 C2741 ) \nC2642_=_C2759( C2642 C2759 ) C2642_=_C2939( C2642 C2939 ) C2642_=_C3179( C2642 C3179 ) C2642_=_C3247( C2642 C3247 ) C2642_=_C3340( C2642 C3340 ) C2642_=_C3385( C2642 C3385 ) \nC2642_=_C3386( C2642 C3386 ) C2642_=_C3387( C2642 C3387 ) C2642_=_C3388( C2642 C3388 ) C2642_=_C3389( C2642 C3389 ) C2642_=_C3390( C2642 C3390 ) C2642_=_C3391( C2642 C3391 ) \nC2642_=_C3392( C2642 C3392 ) C2642_=_C3393( C2642 C3393 ) C2642_=_C3394( C2642 C3394 ) C2642_=_C3395( C2642 C3395 ) C2741_=_C2759( C2741 C2759 ) C2741_=_C2939( C2741 C2939 ) \nC2741_=_C3179( C2741 C3179 ) C2741_=_C3247( C2741 C3247 ) C2741_=_C3340( C2741 C3340 ) C2741_=_C3385( C2741 C3385 ) C2741_=_C3386( C2741 C3386 ) C2741_=_C3387( C2741 C3387 ) \nC2741_=_C3388( C2741 C3388 ) C2741_=_C3389( C2741 C3389 ) C2741_=_C3390( C2741 C3390 ) C2741_=_C3391( C2741 C3391 ) C2741_=_C3392( C2741 C3392 ) C2741_=_C3393( C2741 C3393 ) \nC2741_=_C3394( C2741 C3394 ) C2741_=_C3395( C2741 C3395 ) C2759_=_C2939( C2759 C2939 ) C2759_=_C3179( C2759 C3179 ) C2759_=_C3247( C2759 C3247 ) C2759_=_C3340( C2759 C3340 ) \nC2759_=_C3385( C2759 C3385 ) C2759_=_C3386( C2759 C3386 ) C2759_=_C3387( C2759 C3387 ) C2759_=_C3388( C2759 C3388 ) C2759_=_C3389( C2759 C3389 ) C2759_=_C3390( C2759 C3390 ) \nC2759_=_C3391( C2759 C3391 ) C2759_=_C3392( C2759 C3392 ) C2759_=_C3393( C2759 C3393 ) C2759_=_C3394( C2759 C3394 ) C2759_=_C3395( C2759 C3395 ) C2939_=_C3179( C2939 C3179 ) \nC2939_=_C3247( C2939 C3247 ) C2939_=_C3340( C2939 C3340 ) C2939_=_C3385( C2939 C3385 ) C2939_=_C3386( C2939 C3386 ) C2939_=_C3387( C2939 C3387 ) C2939_=_C3388( C2939 C3388 ) \nC2939_=_C3389( C2939 C3389 ) C2939_=_C3390( C2939 C3390 ) C2939_=_C3391( C2939 C3391 ) C2939_=_C3392( C2939 C3392 ) C2939_=_C3393(</w:t>
      </w:r>
    </w:p>
    <w:p>
      <w:pPr>
        <w:pStyle w:val="PreformattedText"/>
        <w:bidi w:val="0"/>
        <w:spacing w:before="0" w:after="0"/>
        <w:jc w:val="left"/>
        <w:rPr/>
      </w:pPr>
      <w:r>
        <w:rPr/>
        <w:t xml:space="preserve"> </w:t>
      </w:r>
      <w:r>
        <w:rPr/>
        <w:t>C2939 C3393 ) C2939_=_C3394( C2939 C3394 ) \nC2939_=_C3395( C2939 C3395 ) C3179_=_C3247( C3179 C3247 ) C3179_=_C3340( C3179 C3340 ) C3179_=_C3385( C3179 C3385 ) C3179_=_C3386( C3179 C3386 ) C3179_=_C3387( C3179 C3387 ) \nC3179_=_C3388( C3179 C3388 ) C3179_=_C3389( C3179 C3389 ) C3179_=_C3390( C3179 C3390 ) C3179_=_C3391( C3179 C3391 ) C3179_=_C3392( C3179 C3392 ) C3179_=_C3393( C3179 C3393 ) \nC3179_=_C3394( C3179 C3394 ) C3179_=_C3395( C3179 C3395 ) C3247_=_C3340( C3247 C3340 ) C3247_=_C3385( C3247 C3385 ) C3247_=_C3386( C3247 C3386 ) C3247_=_C3387( C3247 C3387 ) \nC3247_=_C3388( C3247 C3388 ) C3247_=_C3389( C3247 C3389 ) C3247_=_C3390( C3247 C3390 ) C3247_=_C3391( C3247 C3391 ) C3247_=_C3392( C3247 C3392 ) C3247_=_C3393( C3247 C3393 ) \nC3247_=_C3394( C3247 C3394 ) C3247_=_C3395( C3247 C3395 ) C3340_=_C3385( C3340 C3385 ) C3340_=_C3386( C3340 C3386 ) C3340_=_C3387( C3340 C3387 ) C3340_=_C3388( C3340 C3388 ) \nC3340_=_C3389( C3340 C3389 ) C3340_=_C3390( C3340 C3390 ) C3340_=_C3391( C3340 C3391 ) C3340_=_C3392( C3340 C3392 ) C3340_=_C3393( C3340 C3393 ) C3340_=_C3394( C3340 C3394 ) \nC3340_=_C3395( C3340 C3395 ) C3385_=_C3386( C3385 C3386 ) C3385_=_C3387( C3385 C3387 ) C3385_=_C3388( C3385 C3388 ) C3385_=_C3389( C3385 C3389 ) C3385_=_C3390( C3385 C3390 ) \nC3385_=_C3391( C3385 C3391 ) C3385_=_C3392( C3385 C3392 ) C3385_=_C3393( C3385 C3393 ) C3385_=_C3394( C3385 C3394 ) C3385_=_C3395( C3385 C3395 ) C3386_=_C3387( C3386 C3387 ) \nC3386_=_C3388( C3386 C3388 ) C3386_=_C3389( C3386 C3389 ) C3386_=_C3390( C3386 C3390 ) C3386_=_C3391( C3386 C3391 ) C3386_=_C3392( C3386 C3392 ) C3386_=_C3393( C3386 C3393 ) \nC3386_=_C3394( C3386 C3394 ) C3386_=_C3395( C3386 C3395 ) C3387_=_C3388( C3387 C3388 ) C3387_=_C3389( C3387 C3389 ) C3387_=_C3390( C3387 C3390 ) C3387_=_C3391( C3387 C3391 ) \nC3387_=_C3392( C3387 C3392 ) C3387_=_C3393( C3387 C3393 ) C3387_=_C3394( C3387 C3394 ) C3387_=_C3395( C3387 C3395 ) C3388_=_C3389( C3388 C3389 ) C3388_=_C3390( C3388 C3390 ) \nC3388_=_C3391( C3388 C3391 ) C3388_=_C3392( C3388 C3392 ) C3388_=_C3393( C3388 C3393 ) C3388_=_C3394( C3388 C3394 ) C3388_=_C3395( C3388 C3395 ) C3389_=_C3390( C3389 C3390 ) \nC3389_=_C3391( C3389 C3391 ) C3389_=_C3392( C3389 C3392 ) C3389_=_C3393( C3389 C3393 ) C3389_=_C3394( C3389 C3394 ) C3389_=_C3395( C3389 C3395 ) C3390_=_C3391( C3390 C3391 ) \nC3390_=_C3392( C3390 C3392 ) C3390_=_C3393( C3390 C3393 ) C3390_=_C3394( C3390 C3394 ) C3390_=_C3395( C3390 C3395 ) C3391_=_C3392( C3391 C3392 ) C3391_=_C3393( C3391 C3393 ) \nC3391_=_C3394( C3391 C3394 ) C3391_=_C3395( C3391 C3395 ) C3392_=_C3393( C3392 C3393 ) C3392_=_C3394( C3392 C3394 ) C3392_=_C3395( C3392 C3395 ) C3393_=_C3394( C3393 C3394 ) \nC3393_=_C3395( C3393 C3395 ) C3394_=_C3395( C3394 C3395 ) "];151-&gt;241[label="102: C14 C40 C61 C108 C128 \nC225 C257 C268 C566 C567 C570 \nC571 C572 C573 C574 C575 C576 \nC578 C579 C580 C581 C582 C583 \nC584 C585 C586 C771 C846 C1250 \nC1323 C1324 C1325 C1326 C1327 C1328 \nC1329 C1330 C1331 C1332 C1333 C1334 \nC1336 C1337 C1338 C1339 C1340 C1341 \nC1342 C1343 C1344 C1345 C1346 C1347 \nC1348 C1349 C1588 C1596 C1597 C1598 \nC1599 C1600 C1601 C1602 C1603 C1605 \nC1606 C1607 C1608 C1609 C1610 C1611 \nC1612 C1613 C1614 C1615 C1616 C1617 \nC1618 C1669 C1714 C1806 C1890 C2222 \nC2575 C2642 C2741 C2759 C2939 C3179 \nC3247 C3340 C3385 C3386 C3387 C3388 \nC3389 C3390 C3391 C3392 C3393 C3394 \nC3395 \n1299: C14_=_C40 ,C14_=_C61 ,C14_=_C108 ,C14_=_C128 ,C14_=_C225 ,\nC14_=_C257 ,C14_=_C268 ,C14_=_C566 ,C14_=_C567 ,C14_=_C570 ,C14_=_C571 ,\nC14_=_C572 ,C14_=_C573 ,C14_=_C574 ,C14_=_C575 ,C14_=_C576 ,C14_=_C578 ,\nC14_=_C579 ,C14_=_C580 ,C14_=_C581 ,C14_=_C582 ,C14_=_C583 ,C14_=_C584 ,\nC14_=_C585 ,C14_=_C586 ,C40_=_C61 ,C40_=_C108 ,C40_=_C128 ,C40_=_C225 ,\nC40_=_C257 ,C40_=_C268 ,C40_=_C566 ,C40_=_C567 ,C40_=_C570 ,C40_=_C571 ,\nC40_=_C572 ,C40_=_C573 ,C40_=_C574 ,C40_=_C575 ,C40_=_C576 ,C40_=_C578 ,\nC40_=_C579 ,C40_=_C580 ,C40_=_C581 ,C40_=_C582 ,C40_=_C583 ,C40_=_C584 ,\nC40_=_C585 ,C40_=_C586 ,C61_=_C108 ,C61_=_C128 ,C61_=_C225 ,C61_=_C257 ,\nC61_=_C268 ,C61_=_C566 ,C61_=_C567 ,C61_=_C570 ,C61_=_C571 ,C61_=_C572 ,\nC61_=_C573 ,C61_=_C574 ,C61_=_C575 ,C61_=_C576 ,C61_=_C578 ,C61_=_C579 ,\nC61_=_C580 ,C61_=_C581 ,C61_=_C582 ,C61_=_C583 ,C61_=_C584 ,C61_=_C585 ,\nC61_=_C586 ,C108_=_C128 ,C108_=_C225 ,C108_=_C257 ,C108_=_C268 ,C108_=_C566 ,\nC108_=_C567 ,C108_=_C570 ,C108_=_C571 ,C108_=_C572 ,C108_=_C573 ,C108_=_C574 ,\nC108_=_C575 ,C108_=_C576 ,C108_=_C578 ,C108_=_C579 ,C108_=_C580 ,C108_=_C581 ,\nC108_=_C582 ,C108_=_C583 ,C108_=_C584 ,C108_=_C585 ,C108_=_C586 ,C128_=_C225 ,\nC128_=_C257 ,C128_=_C268 ,C128_=_C566 ,C128_=_C567 ,C128_=_C570 ,C128_=_C571 ,\nC128_=_C572 ,C128_=_C573 ,C128_=_C574 ,C128_=_C575 ,C128_=_C576 ,C128_=_C578 ,\nC128_=_C579 ,C128_=_C580 ,C128_=_C581 ,C128_=_C582 ,C128_=_C583 ,C128_=_C584 ,\nC128_=_C585 ,C128_=_C586 ,C225_=_C257 ,C225_=_C268 ,C225_=_C566 ,C225_=_C567 ,\nC225_=_C570 ,C225_=_C571 ,C225_=_C572 ,C225_=_C573 ,C225_=_C574 ,C225_=_C575 ,\nC225_=_C576 ,C225_=_C578 ,C225_=_C579 ,C225_=_C580 ,C225_=_C581 ,C225_=_C582 ,\nC225_=_C583 ,C225_=_C584 ,C225_=_C585 ,C225_=_C586 ,C257_=_C268 ,C257_=_C566 ,\nC257_=_C567 ,C257_=_C570 ,C257_=_C571 ,C257_=_C572 ,C257_=_C573 ,C257_=_C574 ,\nC257_=_C575 ,C257_=_C576 ,C257_=_C578 ,C257_=_C579 ,C257_=_C580 ,C257_=_C581 ,\nC257_=_C582 ,C257_=_C583 ,C257_=_C584 ,C257_=_C585 ,C257_=_C586 ,C268_=_C566 ,\nC268_=_C567 ,C268_=_C570 ,C268_=_C571 ,C268_=_C572 ,C268_=_C573 ,C268_=_C574 ,\nC268_=_C575 ,C268_=_C576 ,C268_=_C578 ,C268_=_C579 ,C268_=_C580 ,C268_=_C581 ,\nC268_=_C582 ,C268_=_C583 ,C268_=_C584 ,C268_=_C585 ,C268_=_C586 ,C566_=_C567 ,\nC566_=_C570 ,C566_=_C571 ,C566_=_C572 ,C566_=_C573 ,C566_=_C574 ,C566_=_C575 ,\nC566_=_C576 ,C566_=_C578 ,C566_=_C579 ,C566_=_C580 ,C566_=_C581 ,C566_=_C582 ,\nC566_=_C583 ,C566_=_C584 ,C566_=_C585 ,C566_=_C586 ,C567_=_C570 ,C567_=_C571 ,\nC567_=_C572 ,C567_=_C573 ,C567_=_C574 ,C567_=_C575 ,C567_=_C576 ,C567_=_C578 ,\nC567_=_C579 ,C567_=_C580 ,C567_=_C581 ,C567_=_C582 ,C567_=_C583 ,C567_=_C584 ,\nC567_=_C585 ,C567_=_C586 ,C570_=_C571 ,C570_=_C572 ,C570_=_C573 ,C570_=_C574 ,\nC570_=_C575 ,C570_=_C576 ,C570_=_C578 ,C570_=_C579 ,C570_=_C580 ,C570_=_C581 ,\nC570_=_C582 ,C570_=_C583 ,C570_=_C584 ,C570_=_C585 ,C570_=_C586 ,C571_=_C572 ,\nC571_=_C573 ,C571_=_C574 ,C571_=_C575 ,C571_=_C576 ,C571_=_C578 ,C571_=_C579 ,\nC571_=_C580 ,C571_=_C581 ,C571_=_C582 ,C571_=_C583 ,C571_=_C584 ,C571_=_C585 ,\nC571_=_C586 ,C571_=_C1325 ,C571_=_C2222 ,C572_=_C573 ,C572_=_C574 ,C572_=_C575 ,\nC572_=_C576 ,C572_=_C578 ,C572_=_C579 ,C572_=_C580 ,C572_=_C581 ,C572_=_C582 ,\nC572_=_C583 ,C572_=_C584 ,C572_=_C585 ,C572_=_C586 ,C572_=_C1328 ,C572_=_C1597 ,\nC572_=_C2575 ,C573_=_C574 ,C573_=_C575 ,C573_=_C576 ,C573_=_C578 ,C573_=_C579 ,\nC573_=_C580 ,C573_=_C581 ,C573_=_C582 ,C573_=_C583 ,C573_=_C584 ,C573_=_C585 ,\nC573_=_C586 ,C573_=_C1330 ,C573_=_C1599 ,C573_=_C2759 ,C574_=_C575 ,C574_=_C576 ,\nC574_=_C578 ,C574_=_C579 ,C574_=_C580 ,C574_=_C581 ,C574_=_C582 ,C574_=_C583 ,\nC574_=_C584 ,C574_=_C585 ,C574_=_C586 ,C575_=_C576 ,C575_=_C578 ,C575_=_C579 ,\nC575_=_C580 ,C575_=_C581 ,C575_=_C582 ,C575_=_C583 ,C575_=_C584 ,C575_=_C585 ,\nC575_=_C586 ,C575_=_C1332 ,C575_=_C1601 ,C575_=_C3179 ,C576_=_C578 ,C576_=_C579 ,\nC576_=_C580 ,C576_=_C581 ,C576_=_C582 ,C576_=_C583 ,C576_=_C584 ,C576_=_C585 ,\nC576_=_C586 ,C576_=_C1334 ,C576_=_C1603 ,C576_=_C3340 ,C578_=_C579 ,C578_=_C580 ,\nC578_=_C581 ,C578_=_C582 ,C578_=_C583 ,C578_=_C584 ,C578_=_C585 ,C578_=_C586 ,\nC578_=_C1337 ,C578_=_C1605 ,C578_=_C3385 ,C579_=_C580 ,C579_=_C581 ,C579_=_C582 ,\nC579_=_C583 ,C579_=_C584 ,C579_=_C585 ,C579_=_C586 ,C580_=_C581 ,C580_=_C582 ,\nC580_=_C583 ,C580_=_C584 ,C580_=_C585 ,C580_=_C586 ,C581_=_C582 ,C581_=_C583 ,\nC581_=_C584 ,C581_=_C585 ,C581_=_C586 ,C582_=_C583 ,C582_=_C584 ,C582_=_C585 ,\nC582_=_C586 ,C583_=_C584 ,C583_=_C585 ,C583_=_C586 ,C584_=_C585 ,C584_=_C586 ,\nC584_=_C1342 ,C584_=_C1610 ,C584_=_C3388 ,C585_=_C586 ,C585_=_C1343 ,C585_=_C1611 ,\nC585_=_C3389 ,C771_=_C846 ,C771_=_C1250 ,C771_=_C1596 ,C771_=_C1597 ,C771_=_C1598 ,\nC771_=_C1599 ,C771_=_C1600 ,C771_=_C1601 ,C771_=_C1602 ,C771_=_C1603 ,C771_=_C1605 ,\nC771_=_C1606 ,C771_=_C1607 ,C771_=_C1608 ,C771_=_C1609 ,C771_=_C1610 ,C771_=_C1611 ,\nC771_=_C1612 ,C771_=_C1613 ,C771_=_C1614 ,C771_=_C1615 ,C771_=_C1616 ,C771_=_C1617 ,\nC771_=_C1618 ,C846_=_C1250 ,C846_=_C1596 ,C846_=_C1597 ,C846_=_C1598 ,C846_=_C1599 ,\nC846_=_C1600 ,C846_=_C1601 ,C846_=_C1602 ,C846_=_C1603 ,C846_=_C1605 ,C846_=_C1606 ,\nC846_=_C1607 ,C846_=_C1608 ,C846_=_C1609 ,C846_=_C1610 ,C846_=_C1611 ,C846_=_C1612 ,\nC846_=_C1613 ,C846_=_C1614 ,C846_=_C1615 ,C846_=_C1616 ,C846_=_C1617 ,C846_=_C1618 ,\nC1250_=_C1596 ,C1250_=_C1597 ,C1250_=_C1598 ,C1250_=_C1599 ,C1250_=_C1600 ,C1250_=_C1601 ,\nC1250_=_C1602 ,C1250_=_C1603 ,C1250_=_C1605 ,C1250_=_C1606 ,C1250_=_C1607 ,C1250_=_C1608 ,\nC1250_=_C1609 ,C1250_=_C1610 ,C1250_=_C1611 ,C1250_=_C1612 ,C1250_=_C1613 ,C1250_=_C1614 ,\nC1250_=_C1615 ,C1250_=_C1616 ,C1250_=_C1617 ,C1250_=_C1618 ,C1323_=_C1324 ,C1323_=_C1325 ,\nC1323_=_C1326 ,C1323_=_C1327 ,C1323_=_C1328 ,C1323_=_C1329 ,C1323_=_C1330 ,C1323_=_C1331 ,\nC1323_=_C1332 ,C1323_=_C1333 ,C1323_=_C1334 ,C1323_=_C1336 ,C1323_=_C1337 ,C1323_=_C1338 ,\nC1323_=_C1339 ,C1323_=_C1340 ,C1323_=_C1341 ,C1323_=_C1342 ,C1323_=_C1343 ,C1323_=_C1344 ,\nC1323_=_C1345 ,C1323_=_C1346 ,C1323_=_C1347 ,C1323_=_C1348 ,C1323_=_C1349 ,C1324_=_C1325 ,\nC1324_=_C1326 ,C1324_=_C1327 ,C1324_=_C1328 ,C1324_=_C1329 ,C1324_=_C1330 ,C1324_=_C1331 ,\nC1324_=_C1332 ,C1324_=_C1333 ,C1324_=_C1334 ,C1324_=_C1336 ,C1324_=_C1337 ,C1324_=_C1338 ,\nC1324_=_C1339 ,C1324_=_C1340 ,C1324_=_C1341 ,C1324_=_C1342 ,C1324_=_C1343 ,C1324_=_C1344 ,\nC1324_=_C1345 ,C1324_=_C1346 ,C1324_=_C1347 ,C1324_=_C1348 ,C1324_=_C1349 ,C1325_=_C1326 ,\nC1325_=_C1327 ,C1325_=_C1328 ,C1325_=_C1329 ,C1325_=_C1330 ,C1325_=_C1331 ,C1325_=_C1332 ,\nC1325_=_C1333 ,C1325_=_C1334 ,C1325_=_C1336 ,C1325_=_C1337</w:t>
      </w:r>
    </w:p>
    <w:p>
      <w:pPr>
        <w:pStyle w:val="PreformattedText"/>
        <w:bidi w:val="0"/>
        <w:spacing w:before="0" w:after="0"/>
        <w:jc w:val="left"/>
        <w:rPr/>
      </w:pPr>
      <w:r>
        <w:rPr/>
        <w:t xml:space="preserve"> </w:t>
      </w:r>
      <w:r>
        <w:rPr/>
        <w:t>,C1325_=_C1338 ,C1325_=_C1339 ,\nC1325_=_C1340 ,C1325_=_C1341 ,C1325_=_C1342 ,C1325_=_C1343 ,C1325_=_C1344 ,C1325_=_C1345 ,\nC1325_=_C1346 ,C1325_=_C1347 ,C1325_=_C1348 ,C1325_=_C1349 ,C1325_=_C2222 ,C1326_=_C1327 ,\nC1326_=_C1328 ,C1326_=_C1329 ,C1326_=_C1330 ,C1326_=_C1331 ,C1326_=_C1332 ,C1326_=_C1333 ,\nC1326_=_C1334 ,C1326_=_C1336 ,C1326_=_C1337 ,C1326_=_C1338 ,C1326_=_C1339 ,C1326_=_C1340 ,\nC1326_=_C1341 ,C1326_=_C1342 ,C1326_=_C1343 ,C1326_=_C1344 ,C1326_=_C1345 ,C1326_=_C1346 ,\nC1326_=_C1347 ,C1326_=_C1348 ,C1326_=_C1349 ,C1327_=_C1328 ,C1327_=_C1329 ,C1327_=_C1330 ,\nC1327_=_C1331 ,C1327_=_C1332 ,C1327_=_C1333 ,C1327_=_C1334 ,C1327_=_C1336 ,C1327_=_C1337 ,\nC1327_=_C1338 ,C1327_=_C1339 ,C1327_=_C1340 ,C1327_=_C1341 ,C1327_=_C1342 ,C1327_=_C1343 ,\nC1327_=_C1344 ,C1327_=_C1345 ,C1327_=_C1346 ,C1327_=_C1347 ,C1327_=_C1348 ,C1327_=_C1349 ,\nC1328_=_C1329 ,C1328_=_C1330 ,C1328_=_C1331 ,C1328_=_C1332 ,C1328_=_C1333 ,C1328_=_C1334 ,\nC1328_=_C1336 ,C1328_=_C1337 ,C1328_=_C1338 ,C1328_=_C1339 ,C1328_=_C1340 ,C1328_=_C1341 ,\nC1328_=_C1342 ,C1328_=_C1343 ,C1328_=_C1344 ,C1328_=_C1345 ,C1328_=_C1346 ,C1328_=_C1347 ,\nC1328_=_C1348 ,C1328_=_C1349 ,C1328_=_C1597 ,C1328_=_C2575 ,C1329_=_C1330 ,C1329_=_C1331 ,\nC1329_=_C1332 ,C1329_=_C1333 ,C1329_=_C1334 ,C1329_=_C1336 ,C1329_=_C1337 ,C1329_=_C1338 ,\nC1329_=_C1339 ,C1329_=_C1340 ,C1329_=_C1341 ,C1329_=_C1342 ,C1329_=_C1343 ,C1329_=_C1344 ,\nC1329_=_C1345 ,C1329_=_C1346 ,C1329_=_C1347 ,C1329_=_C1348 ,C1329_=_C1349 ,C1330_=_C1331 ,\nC1330_=_C1332 ,C1330_=_C1333 ,C1330_=_C1334 ,C1330_=_C1336 ,C1330_=_C1337 ,C1330_=_C1338 ,\nC1330_=_C1339 ,C1330_=_C1340 ,C1330_=_C1341 ,C1330_=_C1342 ,C1330_=_C1343 ,C1330_=_C1344 ,\nC1330_=_C1345 ,C1330_=_C1346 ,C1330_=_C1347 ,C1330_=_C1348 ,C1330_=_C1349 ,C1330_=_C1599 ,\nC1330_=_C2759 ,C1331_=_C1332 ,C1331_=_C1333 ,C1331_=_C1334 ,C1331_=_C1336 ,C1331_=_C1337 ,\nC1331_=_C1338 ,C1331_=_C1339 ,C1331_=_C1340 ,C1331_=_C1341 ,C1331_=_C1342 ,C1331_=_C1343 ,\nC1331_=_C1344 ,C1331_=_C1345 ,C1331_=_C1346 ,C1331_=_C1347 ,C1331_=_C1348 ,C1331_=_C1349 ,\nC1332_=_C1333 ,C1332_=_C1334 ,C1332_=_C1336 ,C1332_=_C1337 ,C1332_=_C1338 ,C1332_=_C1339 ,\nC1332_=_C1340 ,C1332_=_C1341 ,C1332_=_C1342 ,C1332_=_C1343 ,C1332_=_C1344 ,C1332_=_C1345 ,\nC1332_=_C1346 ,C1332_=_C1347 ,C1332_=_C1348 ,C1332_=_C1349 ,C1332_=_C1601 ,C1332_=_C3179 ,\nC1333_=_C1334 ,C1333_=_C1336 ,C1333_=_C1337 ,C1333_=_C1338 ,C1333_=_C1339 ,C1333_=_C1340 ,\nC1333_=_C1341 ,C1333_=_C1342 ,C1333_=_C1343 ,C1333_=_C1344 ,C1333_=_C1345 ,C1333_=_C1346 ,\nC1333_=_C1347 ,C1333_=_C1348 ,C1333_=_C1349 ,C1334_=_C1336 ,C1334_=_C1337 ,C1334_=_C1338 ,\nC1334_=_C1339 ,C1334_=_C1340 ,C1334_=_C1341 ,C1334_=_C1342 ,C1334_=_C1343 ,C1334_=_C1344 ,\nC1334_=_C1345 ,C1334_=_C1346 ,C1334_=_C1347 ,C1334_=_C1348 ,C1334_=_C1349 ,C1334_=_C1603 ,\nC1334_=_C3340 ,C1336_=_C1337 ,C1336_=_C1338 ,C1336_=_C1339 ,C1336_=_C1340 ,C1336_=_C1341 ,\nC1336_=_C1342 ,C1336_=_C1343 ,C1336_=_C1344 ,C1336_=_C1345 ,C1336_=_C1346 ,C1336_=_C1347 ,\nC1336_=_C1348 ,C1336_=_C1349 ,C1337_=_C1338 ,C1337_=_C1339 ,C1337_=_C1340 ,C1337_=_C1341 ,\nC1337_=_C1342 ,C1337_=_C1343 ,C1337_=_C1344 ,C1337_=_C1345 ,C1337_=_C1346 ,C1337_=_C1347 ,\nC1337_=_C1348 ,C1337_=_C1349 ,C1337_=_C1605 ,C1337_=_C3385 ,C1338_=_C1339 ,C1338_=_C1340 ,\nC1338_=_C1341 ,C1338_=_C1342 ,C1338_=_C1343 ,C1338_=_C1344 ,C1338_=_C1345 ,C1338_=_C1346 ,\nC1338_=_C1347 ,C1338_=_C1348 ,C1338_=_C1349 ,C1339_=_C1340 ,C1339_=_C1341 ,C1339_=_C1342 ,\nC1339_=_C1343 ,C1339_=_C1344 ,C1339_=_C1345 ,C1339_=_C1346 ,C1339_=_C1347 ,C1339_=_C1348 ,\nC1339_=_C1349 ,C1339_=_C1606 ,C1340_=_C1341 ,C1340_=_C1342 ,C1340_=_C1343 ,C1340_=_C1344 ,\nC1340_=_C1345 ,C1340_=_C1346 ,C1340_=_C1347 ,C1340_=_C1348 ,C1340_=_C1349 ,C1341_=_C1342 ,\nC1341_=_C1343 ,C1341_=_C1344 ,C1341_=_C1345 ,C1341_=_C1346 ,C1341_=_C1347 ,C1341_=_C1348 ,\nC1341_=_C1349 ,C1342_=_C1343 ,C1342_=_C1344 ,C1342_=_C1345 ,C1342_=_C1346 ,C1342_=_C1347 ,\nC1342_=_C1348 ,C1342_=_C1349 ,C1342_=_C1610 ,C1342_=_C3388 ,C1343_=_C1344 ,C1343_=_C1345 ,\nC1343_=_C1346 ,C1343_=_C1347 ,C1343_=_C1348 ,C1343_=_C1349 ,C1343_=_C1611 ,C1343_=_C3389 ,\nC1344_=_C1345 ,C1344_=_C1346 ,C1344_=_C1347 ,C1344_=_C1348 ,C1344_=_C1349 ,C1345_=_C1346 ,\nC1345_=_C1347 ,C1345_=_C1348 ,C1345_=_C1349 ,C1346_=_C1347 ,C1346_=_C1348 ,C1346_=_C1349 ,\nC1346_=_C1616 ,C1347_=_C1348 ,C1347_=_C1349 ,C1348_=_C1349 ,C1588_=_C1669 ,C1588_=_C1714 ,\nC1588_=_C1806 ,C1588_=_C1890 ,C1588_=_C2222 ,C1588_=_C2575 ,C1588_=_C2642 ,C1588_=_C2741 ,\nC1588_=_C2759 ,C1588_=_C2939 ,C1588_=_C3179 ,C1588_=_C3247 ,C1588_=_C3340 ,C1588_=_C3385 ,\nC1588_=_C3386 ,C1588_=_C3387 ,C1588_=_C3388 ,C1588_=_C3389 ,C1588_=_C3390 ,C1588_=_C3391 ,\nC1588_=_C3392 ,C1588_=_C3393 ,C1588_=_C3394 ,C1588_=_C3395 ,C1596_=_C1597 ,C1596_=_C1598 ,\nC1596_=_C1599 ,C1596_=_C1600 ,C1596_=_C1601 ,C1596_=_C1602 ,C1596_=_C1603 ,C1596_=_C1605 ,\nC1596_=_C1606 ,C1596_=_C1607 ,C1596_=_C1608 ,C1596_=_C1609 ,C1596_=_C1610 ,C1596_=_C1611 ,\nC1596_=_C1612 ,C1596_=_C1613 ,C1596_=_C1614 ,C1596_=_C1615 ,C1596_=_C1616 ,C1596_=_C1617 ,\nC1596_=_C1618 ,C1597_=_C1598 ,C1597_=_C1599 ,C1597_=_C1600 ,C1597_=_C1601 ,C1597_=_C1602 ,\nC1597_=_C1603 ,C1597_=_C1605 ,C1597_=_C1606 ,C1597_=_C1607 ,C1597_=_C1608 ,C1597_=_C1609 ,\nC1597_=_C1610 ,C1597_=_C1611 ,C1597_=_C1612 ,C1597_=_C1613 ,C1597_=_C1614 ,C1597_=_C1615 ,\nC1597_=_C1616 ,C1597_=_C1617 ,C1597_=_C1618 ,C1597_=_C2575 ,C1598_=_C1599 ,C1598_=_C1600 ,\nC1598_=_C1601 ,C1598_=_C1602 ,C1598_=_C1603 ,C1598_=_C1605 ,C1598_=_C1606 ,C1598_=_C1607 ,\nC1598_=_C1608 ,C1598_=_C1609 ,C1598_=_C1610 ,C1598_=_C1611 ,C1598_=_C1612 ,C1598_=_C1613 ,\nC1598_=_C1614 ,C1598_=_C1615 ,C1598_=_C1616 ,C1598_=_C1617 ,C1598_=_C1618 ,C1598_=_C2741 ,\nC1599_=_C1600 ,C1599_=_C1601 ,C1599_=_C1602 ,C1599_=_C1603 ,C1599_=_C1605 ,C1599_=_C1606 ,\nC1599_=_C1607 ,C1599_=_C1608 ,C1599_=_C1609 ,C1599_=_C1610 ,C1599_=_C1611 ,C1599_=_C1612 ,\nC1599_=_C1613 ,C1599_=_C1614 ,C1599_=_C1615 ,C1599_=_C1616 ,C1599_=_C1617 ,C1599_=_C1618 ,\nC1599_=_C2759 ,C1600_=_C1601 ,C1600_=_C1602 ,C1600_=_C1603 ,C1600_=_C1605 ,C1600_=_C1606 ,\nC1600_=_C1607 ,C1600_=_C1608 ,C1600_=_C1609 ,C1600_=_C1610 ,C1600_=_C1611 ,C1600_=_C1612 ,\nC1600_=_C1613 ,C1600_=_C1614 ,C1600_=_C1615 ,C1600_=_C1616 ,C1600_=_C1617 ,C1600_=_C1618 ,\nC1601_=_C1602 ,C1601_=_C1603 ,C1601_=_C1605 ,C1601_=_C1606 ,C1601_=_C1607 ,C1601_=_C1608 ,\nC1601_=_C1609 ,C1601_=_C1610 ,C1601_=_C1611 ,C1601_=_C1612 ,C1601_=_C1613 ,C1601_=_C1614 ,\nC1601_=_C1615 ,C1601_=_C1616 ,C1601_=_C1617 ,C1601_=_C1618 ,C1601_=_C3179 ,C1602_=_C1603 ,\nC1602_=_C1605 ,C1602_=_C1606 ,C1602_=_C1607 ,C1602_=_C1608 ,C1602_=_C1609 ,C1602_=_C1610 ,\nC1602_=_C1611 ,C1602_=_C1612 ,C1602_=_C1613 ,C1602_=_C1614 ,C1602_=_C1615 ,C1602_=_C1616 ,\nC1602_=_C1617 ,C1602_=_C1618 ,C1603_=_C1605 ,C1603_=_C1606 ,C1603_=_C1607 ,C1603_=_C1608 ,\nC1603_=_C1609 ,C1603_=_C1610 ,C1603_=_C1611 ,C1603_=_C1612 ,C1603_=_C1613 ,C1603_=_C1614 ,\nC1603_=_C1615 ,C1603_=_C1616 ,C1603_=_C1617 ,C1603_=_C1618 ,C1603_=_C3340 ,C1605_=_C1606 ,\nC1605_=_C1607 ,C1605_=_C1608 ,C1605_=_C1609 ,C1605_=_C1610 ,C1605_=_C1611 ,C1605_=_C1612 ,\nC1605_=_C1613 ,C1605_=_C1614 ,C1605_=_C1615 ,C1605_=_C1616 ,C1605_=_C1617 ,C1605_=_C1618 ,\nC1605_=_C3385 ,C1606_=_C1607 ,C1606_=_C1608 ,C1606_=_C1609 ,C1606_=_C1610 ,C1606_=_C1611 ,\nC1606_=_C1612 ,C1606_=_C1613 ,C1606_=_C1614 ,C1606_=_C1615 ,C1606_=_C1616 ,C1606_=_C1617 ,\nC1606_=_C1618 ,C1607_=_C1608 ,C1607_=_C1609 ,C1607_=_C1610 ,C1607_=_C1611 ,C1607_=_C1612 ,\nC1607_=_C1613 ,C1607_=_C1614 ,C1607_=_C1615 ,C1607_=_C1616 ,C1607_=_C1617 ,C1607_=_C1618 ,\nC1608_=_C1609 ,C1608_=_C1610 ,C1608_=_C1611 ,C1608_=_C1612 ,C1608_=_C1613 ,C1608_=_C1614 ,\nC1608_=_C1615 ,C1608_=_C1616 ,C1608_=_C1617 ,C1608_=_C1618 ,C1609_=_C1610 ,C1609_=_C1611 ,\nC1609_=_C1612 ,C1609_=_C1613 ,C1609_=_C1614 ,C1609_=_C1615 ,C1609_=_C1616 ,C1609_=_C1617 ,\nC1609_=_C1618 ,C1610_=_C1611 ,C1610_=_C1612 ,C1610_=_C1613 ,C1610_=_C1614 ,C1610_=_C1615 ,\nC1610_=_C1616 ,C1610_=_C1617 ,C1610_=_C1618 ,C1610_=_C3388 ,C1611_=_C1612 ,C1611_=_C1613 ,\nC1611_=_C1614 ,C1611_=_C1615 ,C1611_=_C1616 ,C1611_=_C1617 ,C1611_=_C1618 ,C1611_=_C3389 ,\nC1612_=_C1613 ,C1612_=_C1614 ,C1612_=_C1615 ,C1612_=_C1616 ,C1612_=_C1617 ,C1612_=_C1618 ,\nC1613_=_C1614 ,C1613_=_C1615 ,C1613_=_C1616 ,C1613_=_C1617 ,C1613_=_C1618 ,C1614_=_C1615 ,\nC1614_=_C1616 ,C1614_=_C1617 ,C1614_=_C1618 ,C1615_=_C1616 ,C1615_=_C1617 ,C1615_=_C1618 ,\nC1616_=_C1617 ,C1616_=_C1618 ,C1617_=_C1618 ,C1617_=_C3394 ,C1669_=_C1714 ,C1669_=_C1806 ,\nC1669_=_C1890 ,C1669_=_C2222 ,C1669_=_C2575 ,C1669_=_C2642 ,C1669_=_C2741 ,C1669_=_C2759 ,\nC1669_=_C2939 ,C1669_=_C3179 ,C1669_=_C3247 ,C1669_=_C3340 ,C1669_=_C3385 ,C1669_=_C3386 ,\nC1669_=_C3387 ,C1669_=_C3388 ,C1669_=_C3389 ,C1669_=_C3390 ,C1669_=_C3391 ,C1669_=_C3392 ,\nC1669_=_C3393 ,C1669_=_C3394 ,C1669_=_C3395 ,C1714_=_C1806 ,C1714_=_C1890 ,C1714_=_C2222 ,\nC1714_=_C2575 ,C1714_=_C2642 ,C1714_=_C2741 ,C1714_=_C2759 ,C1714_=_C2939 ,C1714_=_C3179 ,\nC1714_=_C3247 ,C1714_=_C3340 ,C1714_=_C3385 ,C1714_=_C3386 ,C1714_=_C3387 ,C1714_=_C3388 ,\nC1714_=_C3389 ,C1714_=_C3390 ,C1714_=_C3391 ,C1714_=_C3392 ,C1714_=_C3393 ,C1714_=_C3394 ,\nC1714_=_C3395 ,C1806_=_C1890 ,C1806_=_C2222 ,C1806_=_C2575 ,C1806_=_C2642 ,C1806_=_C2741 ,\nC1806_=_C2759 ,C1806_=_C2939 ,C1806_=_C3179 ,C1806_=_C3247 ,C1806_=_C3340 ,C1806_=_C3385 ,\nC1806_=_C3386 ,C1806_=_C3387 ,C1806_=_C3388 ,C1806_=_C3389 ,C1806_=_C3390 ,C1806_=_C3391 ,\nC1806_=_C3392 ,C1806_=_C3393 ,C1806_=_C3394 ,C1806_=_C3395 ,C1890_=_C2222 ,C1890_=_C2575 ,\nC1890_=_C2642 ,C1890_=_C2741 ,C1890_=_C2759 ,C1890_=_C2939 ,C1890_=_C3179 ,C1890_=_C3247 ,\nC1890_=_C3340 ,C1890_=_C3385 ,C1890_=_C3386 ,C1890_=_C3387 ,C1890_=_C3388 ,C1890_=_C3389 ,\nC1890_=_C3390 ,C1890_=_C3391 ,C1890_=_C3392 ,C1890_=_C3393 ,C1890_=_C3394 ,C1890_=_C3395 ,\nC2222_=_C2575 ,C2222_=_C2642 ,C2222_=_C2741 ,C2222_=_C2759 ,C2222_=_C2939 ,C2222_=_C3179 ,\nC2222_=_C3247 ,C2222_=_C3340 ,C2222_=_C3385 ,C2222_=_C3386 ,C2222_=_C3387 ,C2222_=_C3388 ,\nC2222_=_C3389 ,C2222_=_C3390</w:t>
      </w:r>
    </w:p>
    <w:p>
      <w:pPr>
        <w:pStyle w:val="PreformattedText"/>
        <w:bidi w:val="0"/>
        <w:spacing w:before="0" w:after="0"/>
        <w:jc w:val="left"/>
        <w:rPr/>
      </w:pPr>
      <w:r>
        <w:rPr/>
        <w:t xml:space="preserve"> </w:t>
      </w:r>
      <w:r>
        <w:rPr/>
        <w:t>,C2222_=_C3391 ,C2222_=_C3392 ,C2222_=_C3393 ,C2222_=_C3394 ,\nC2222_=_C3395 ,C2575_=_C2642 ,C2575_=_C2741 ,C2575_=_C2759 ,C2575_=_C2939 ,C2575_=_C3179 ,\nC2575_=_C3247 ,C2575_=_C3340 ,C2575_=_C3385 ,C2575_=_C3386 ,C2575_=_C3387 ,C2575_=_C3388 ,\nC2575_=_C3389 ,C2575_=_C3390 ,C2575_=_C3391 ,C2575_=_C3392 ,C2575_=_C3393 ,C2575_=_C3394 ,\nC2575_=_C3395 ,C2642_=_C2741 ,C2642_=_C2759 ,C2642_=_C2939 ,C2642_=_C3179 ,C2642_=_C3247 ,\nC2642_=_C3340 ,C2642_=_C3385 ,C2642_=_C3386 ,C2642_=_C3387 ,C2642_=_C3388 ,C2642_=_C3389 ,\nC2642_=_C3390 ,C2642_=_C3391 ,C2642_=_C3392 ,C2642_=_C3393 ,C2642_=_C3394 ,C2642_=_C3395 ,\nC2741_=_C2759 ,C2741_=_C2939 ,C2741_=_C3179 ,C2741_=_C3247 ,C2741_=_C3340 ,C2741_=_C3385 ,\nC2741_=_C3386 ,C2741_=_C3387 ,C2741_=_C3388 ,C2741_=_C3389 ,C2741_=_C3390 ,C2741_=_C3391 ,\nC2741_=_C3392 ,C2741_=_C3393 ,C2741_=_C3394 ,C2741_=_C3395 ,C2759_=_C2939 ,C2759_=_C3179 ,\nC2759_=_C3247 ,C2759_=_C3340 ,C2759_=_C3385 ,C2759_=_C3386 ,C2759_=_C3387 ,C2759_=_C3388 ,\nC2759_=_C3389 ,C2759_=_C3390 ,C2759_=_C3391 ,C2759_=_C3392 ,C2759_=_C3393 ,C2759_=_C3394 ,\nC2759_=_C3395 ,C2939_=_C3179 ,C2939_=_C3247 ,C2939_=_C3340 ,C2939_=_C3385 ,C2939_=_C3386 ,\nC2939_=_C3387 ,C2939_=_C3388 ,C2939_=_C3389 ,C2939_=_C3390 ,C2939_=_C3391 ,C2939_=_C3392 ,\nC2939_=_C3393 ,C2939_=_C3394 ,C2939_=_C3395 ,C3179_=_C3247 ,C3179_=_C3340 ,C3179_=_C3385 ,\nC3179_=_C3386 ,C3179_=_C3387 ,C3179_=_C3388 ,C3179_=_C3389 ,C3179_=_C3390 ,C3179_=_C3391 ,\nC3179_=_C3392 ,C3179_=_C3393 ,C3179_=_C3394 ,C3179_=_C3395 ,C3247_=_C3340 ,C3247_=_C3385 ,\nC3247_=_C3386 ,C3247_=_C3387 ,C3247_=_C3388 ,C3247_=_C3389 ,C3247_=_C3390 ,C3247_=_C3391 ,\nC3247_=_C3392 ,C3247_=_C3393 ,C3247_=_C3394 ,C3247_=_C3395 ,C3340_=_C3385 ,C3340_=_C3386 ,\nC3340_=_C3387 ,C3340_=_C3388 ,C3340_=_C3389 ,C3340_=_C3390 ,C3340_=_C3391 ,C3340_=_C3392 ,\nC3340_=_C3393 ,C3340_=_C3394 ,C3340_=_C3395 ,C3385_=_C3386 ,C3385_=_C3387 ,C3385_=_C3388 ,\nC3385_=_C3389 ,C3385_=_C3390 ,C3385_=_C3391 ,C3385_=_C3392 ,C3385_=_C3393 ,C3385_=_C3394 ,\nC3385_=_C3395 ,C3386_=_C3387 ,C3386_=_C3388 ,C3386_=_C3389 ,C3386_=_C3390 ,C3386_=_C3391 ,\nC3386_=_C3392 ,C3386_=_C3393 ,C3386_=_C3394 ,C3386_=_C3395 ,C3387_=_C3388 ,C3387_=_C3389 ,\nC3387_=_C3390 ,C3387_=_C3391 ,C3387_=_C3392 ,C3387_=_C3393 ,C3387_=_C3394 ,C3387_=_C3395 ,\nC3388_=_C3389 ,C3388_=_C3390 ,C3388_=_C3391 ,C3388_=_C3392 ,C3388_=_C3393 ,C3388_=_C3394 ,\nC3388_=_C3395 ,C3389_=_C3390 ,C3389_=_C3391 ,C3389_=_C3392 ,C3389_=_C3393 ,C3389_=_C3394 ,\nC3389_=_C3395 ,C3390_=_C3391 ,C3390_=_C3392 ,C3390_=_C3393 ,C3390_=_C3394 ,C3390_=_C3395 ,\nC3391_=_C3392 ,C3391_=_C3393 ,C3391_=_C3394 ,C3391_=_C3395 ,C3392_=_C3393 ,C3392_=_C3394 ,\nC3392_=_C3395 ,C3393_=_C3394 ,C3393_=_C3395 ,C3394_=_C3395 ,"];242[shape=box, label="id:242 level: 6\n105: C43 C47 C48 C65 C70 \nC71 C89 C92 C93 C169 C173 \nC174 C189 C190 C191 C246 C247 \nC248 C270 C276 C277 C511 C562 \nC565 C605 C609 C721 C849 C891 \nC927 C1018 C1021 C1162 C1244 C1248 \nC1292 C1392 C1397 C1504 C1567 C1640 \nC1812 C1817 C1856 C1954 C1958 C2097 \nC2193 C2270 C2383 C2406 C2478 C2514 \nC2516 C2536 C2537 C2538 C2539 C2540 \nC2541 C2542 C2544 C2545 C2546 C2547 \nC2548 C2894 C2922 C2923 C2933 C3135 \nC3140 C3228 C3397 C3424 C3428 C3488 \nC3492 C3567 C3577 C3582 C3663 C3677 \nC3716 C3720 C3747 C3798 C3845 C3859 \nC3861 C3885 C3889 C3915 C3916 C3917 \nC3918 C3923 C3928 C3929 C3930 C3931 \nC3933 C3961 C4049 C4095 \n1446: C43_=_C47( C43 C47 ) C43_=_C48( C43 C48 ) C43_=_C65( C43 C65 ) C43_=_C89( C43 C89 ) C43_=_C169( C43 C169 ) \nC43_=_C189( C43 C189 ) C43_=_C246( C43 C246 ) C43_=_C270( C43 C270 ) C43_=_C721( C43 C721 ) C43_=_C849( C43 C849 ) C43_=_C927( C43 C927 ) \nC43_=_C1162( C43 C1162 ) C43_=_C1504( C43 C1504 ) C43_=_C1640( C43 C1640 ) C43_=_C1817( C43 C1817 ) C43_=_C2097( C43 C2097 ) C43_=_C2536( C43 C2536 ) \nC43_=_C2537( C43 C2537 ) C43_=_C2538( C43 C2538 ) C43_=_C2539( C43 C2539 ) C43_=_C2540( C43 C2540 ) C43_=_C2541( C43 C2541 ) C43_=_C2542( C43 C2542 ) \nC43_=_C2544( C43 C2544 ) C43_=_C2545( C43 C2545 ) C43_=_C2546( C43 C2546 ) C43_=_C2547( C43 C2547 ) C43_=_C2548( C43 C2548 ) C47_=_C48( C47 C48 ) \nC47_=_C70( C47 C70 ) C47_=_C92( C47 C92 ) C47_=_C173( C47 C173 ) C47_=_C190( C47 C190 ) C47_=_C247( C47 C247 ) C47_=_C276( C47 C276 ) \nC47_=_C1244( C47 C1244 ) C47_=_C1292( C47 C1292 ) C47_=_C1392( C47 C1392 ) C47_=_C1567( C47 C1567 ) C47_=_C1812( C47 C1812 ) C47_=_C2193( C47 C2193 ) \nC47_=_C2270( C47 C2270 ) C47_=_C2478( C47 C2478 ) C47_=_C2894( C47 C2894 ) C47_=_C2933( C47 C2933 ) C47_=_C3397( C47 C3397 ) C47_=_C3424( C47 C3424 ) \nC47_=_C3488( C47 C3488 ) C47_=_C3577( C47 C3577 ) C47_=_C3716( C47 C3716 ) C47_=_C3885( C47 C3885 ) C47_=_C3915( C47 C3915 ) C47_=_C3916( C47 C3916 ) \nC47_=_C3917( C47 C3917 ) C47_=_C3918( C47 C3918 ) C48_=_C71( C48 C71 ) C48_=_C93( C48 C93 ) C48_=_C174( C48 C174 ) C48_=_C191( C48 C191 ) \nC48_=_C248( C48 C248 ) C48_=_C277( C48 C277 ) C48_=_C562( C48 C562 ) C48_=_C605( C48 C605 ) C48_=_C1018( C48 C1018 ) C48_=_C1954( C48 C1954 ) \nC48_=_C2383( C48 C2383 ) C48_=_C2406( C48 C2406 ) C48_=_C2514( C48 C2514 ) C48_=_C2544( C48 C2544 ) C48_=_C2922( C48 C2922 ) C48_=_C3135( C48 C3135 ) \nC48_=_C3663( C48 C3663 ) C48_=_C3677( C48 C3677 ) C48_=_C3845( C48 C3845 ) C48_=_C3859( C48 C3859 ) C48_=_C3915( C48 C3915 ) C48_=_C3928( C48 C3928 ) \nC48_=_C3929( C48 C3929 ) C48_=_C3930( C48 C3930 ) C48_=_C3931( C48 C3931 ) C48_=_C3933( C48 C3933 ) C65_=_C70( C65 C70 ) C65_=_C71( C65 C71 ) \nC65_=_C89( C65 C89 ) C65_=_C169( C65 C169 ) C65_=_C189( C65 C189 ) C65_=_C246( C65 C246 ) C65_=_C270( C65 C270 ) C65_=_C721( C65 C721 ) \nC65_=_C849( C65 C849 ) C65_=_C927( C65 C927 ) C65_=_C1162( C65 C1162 ) C65_=_C1504( C65 C1504 ) C65_=_C1640( C65 C1640 ) C65_=_C1817( C65 C1817 ) \nC65_=_C2097( C65 C2097 ) C65_=_C2536( C65 C2536 ) C65_=_C2537( C65 C2537 ) C65_=_C2538( C65 C2538 ) C65_=_C2539( C65 C2539 ) C65_=_C2540( C65 C2540 ) \nC65_=_C2541( C65 C2541 ) C65_=_C2542( C65 C2542 ) C65_=_C2544( C65 C2544 ) C65_=_C2545( C65 C2545 ) C65_=_C2546( C65 C2546 ) C65_=_C2547( C65 C2547 ) \nC65_=_C2548( C65 C2548 ) C70_=_C71( C70 C71 ) C70_=_C92( C70 C92 ) C70_=_C173( C70 C173 ) C70_=_C190( C70 C190 ) C70_=_C247( C70 C247 ) \nC70_=_C276( C70 C276 ) C70_=_C1244( C70 C1244 ) C70_=_C1292( C70 C1292 ) C70_=_C1392( C70 C1392 ) C70_=_C1567( C70 C1567 ) C70_=_C1812( C70 C1812 ) \nC70_=_C2193( C70 C2193 ) C70_=_C2270( C70 C2270 ) C70_=_C2478( C70 C2478 ) C70_=_C2894( C70 C2894 ) C70_=_C2933( C70 C2933 ) C70_=_C3397( C70 C3397 ) \nC70_=_C3424( C70 C3424 ) C70_=_C3488( C70 C3488 ) C70_=_C3577( C70 C3577 ) C70_=_C3716( C70 C3716 ) C70_=_C3885( C70 C3885 ) C70_=_C3915( C70 C3915 ) \nC70_=_C3916( C70 C3916 ) C70_=_C3917( C70 C3917 ) C70_=_C3918( C70 C3918 ) C71_=_C93( C71 C93 ) C71_=_C174( C71 C174 ) C71_=_C191( C71 C191 ) \nC71_=_C248( C71 C248 ) C71_=_C277( C71 C277 ) C71_=_C562( C71 C562 ) C71_=_C605( C71 C605 ) C71_=_C1018( C71 C1018 ) C71_=_C1954( C71 C1954 ) \nC71_=_C2383( C71 C2383 ) C71_=_C2406( C71 C2406 ) C71_=_C2514( C71 C2514 ) C71_=_C2544( C71 C2544 ) C71_=_C2922( C71 C2922 ) C71_=_C3135( C71 C3135 ) \nC71_=_C3663( C71 C3663 ) C71_=_C3677( C71 C3677 ) C71_=_C3845( C71 C3845 ) C71_=_C3859( C71 C3859 ) C71_=_C3915( C71 C3915 ) C71_=_C3928( C71 C3928 ) \nC71_=_C3929( C71 C3929 ) C71_=_C3930( C71 C3930 ) C71_=_C3931( C71 C3931 ) C71_=_C3933( C71 C3933 ) C89_=_C92( C89 C92 ) C89_=_C93( C89 C93 ) \nC89_=_C169( C89 C169 ) C89_=_C189( C89 C189 ) C89_=_C246( C89 C246 ) C89_=_C270( C89 C270 ) C89_=_C721( C89 C721 ) C89_=_C849( C89 C849 ) \nC89_=_C927( C89 C927 ) C89_=_C1162( C89 C1162 ) C89_=_C1504( C89 C1504 ) C89_=_C1640( C89 C1640 ) C89_=_C1817( C89 C1817 ) C89_=_C2097( C89 C2097 ) \nC89_=_C2536( C89 C2536 ) C89_=_C2537( C89 C2537 ) C89_=_C2538( C89 C2538 ) C89_=_C2539( C89 C2539 ) C89_=_C2540( C89 C2540 ) C89_=_C2541( C89 C2541 ) \nC89_=_C2542( C89 C2542 ) C89_=_C2544( C89 C2544 ) C89_=_C2545( C89 C2545 ) C89_=_C2546( C89 C2546 ) C89_=_C2547( C89 C2547 ) C89_=_C2548( C89 C2548 ) \nC92_=_C93( C92 C93 ) C92_=_C173( C92 C173 ) C92_=_C190( C92 C190 ) C92_=_C247( C92 C247 ) C92_=_C276( C92 C276 ) C92_=_C1244( C92 C1244 ) \nC92_=_C1292( C92 C1292 ) C92_=_C1392( C92 C1392 ) C92_=_C1567( C92 C1567 ) C92_=_C1812( C92 C1812 ) C92_=_C2193( C92 C2193 ) C92_=_C2270( C92 C2270 ) \nC92_=_C2478( C92 C2478 ) C92_=_C2894( C92 C2894 ) C92_=_C2933( C92 C2933 ) C92_=_C3397( C92 C3397 ) C92_=_C3424( C92 C3424 ) C92_=_C3488( C92 C3488 ) \nC92_=_C3577( C92 C3577 ) C92_=_C3716( C92 C3716 ) C92_=_C3885( C92 C3885 ) C92_=_C3915( C92 C3915 ) C92_=_C3916( C92 C3916 ) C92_=_C3917( C92 C3917 ) \nC92_=_C3918( C92 C3918 ) C93_=_C174( C93 C174 ) C93_=_C191( C93 C191 ) C93_=_C248( C93 C248 ) C93_=_C277( C93 C277 ) C93_=_C562( C93 C562 ) \nC93_=_C605( C93 C605 ) C93_=_C1018( C93 C1018 ) C93_=_C1954( C93 C1954 ) C93_=_C2383( C93 C2383 ) C93_=_C2406( C93 C2406 ) C93_=_C2514( C93 C2514 ) \nC93_=_C2544( C93 C2544 ) C93_=_C2922( C93 C2922 ) C93_=_C3135( C93 C3135 ) C93_=_C3663( C93 C3663 ) C93_=_C3677( C93 C3677 ) C93_=_C3845( C93 C3845 ) \nC93_=_C3859( C93 C3859 ) C93_=_C3915( C93 C3915 ) C93_=_C3928( C93 C3928 ) C93_=_C3929( C93 C3929 ) C93_=_C3930( C93 C3930 ) C93_=_C3931( C93 C3931 ) \nC93_=_C3933( C93 C3933 ) C169_=_C173( C169 C173 ) C169_=_C174( C169 C174 ) C169_=_C189( C169 C189 ) C169_=_C246( C169 C246 ) C169_=_C270( C169 C270 ) \nC169_=_C721( C169 C721 ) C169_=_C849( C169 C849 ) C169_=_C927( C169 C927 ) C169_=_C1162( C169 C1162 ) C169_=_C1504( C169 C1504 ) C169_=_C1640( C169 C1640 ) \nC169_=_C1817( C169 C1817 ) C169_=_C2097( C169 C2097 ) C169_=_C2536( C169 C2536 ) C169_=_C2537( C169 C2537 ) C169_=_C2538( C169 C2538 ) C169_=_C2539( C169 C2539 ) \nC169_=_C2540( C169 C2540 ) C169_=_C2541( C169 C2541 ) C169_=_C2542( C169 C2542 ) C169_=_C2544( C169 C2544 ) C169_=_C2545( C169 C2545 ) C169_=_C2546( C169 C2546 ) \nC169_=_C2547( C169 C2547 ) C169_=_C2548( C169 C2548 ) C173_=_C174( C173 C174 ) C173_=_C190( C173 C190 ) C173_=_C247( C173 C247 ) C173_=_C276( C173 C276 )</w:t>
      </w:r>
    </w:p>
    <w:p>
      <w:pPr>
        <w:pStyle w:val="PreformattedText"/>
        <w:bidi w:val="0"/>
        <w:spacing w:before="0" w:after="0"/>
        <w:jc w:val="left"/>
        <w:rPr/>
      </w:pPr>
      <w:r>
        <w:rPr/>
        <w:t xml:space="preserve"> </w:t>
      </w:r>
      <w:r>
        <w:rPr/>
        <w:t>\nC173_=_C1244( C173 C1244 ) C173_=_C1292( C173 C1292 ) C173_=_C1392( C173 C1392 ) C173_=_C1567( C173 C1567 ) C173_=_C1812( C173 C1812 ) C173_=_C2193( C173 C2193 ) \nC173_=_C2270( C173 C2270 ) C173_=_C2478( C173 C2478 ) C173_=_C2894( C173 C2894 ) C173_=_C2933( C173 C2933 ) C173_=_C3397( C173 C3397 ) C173_=_C3424( C173 C3424 ) \nC173_=_C3488( C173 C3488 ) C173_=_C3577( C173 C3577 ) C173_=_C3716( C173 C3716 ) C173_=_C3885( C173 C3885 ) C173_=_C3915( C173 C3915 ) C173_=_C3916( C173 C3916 ) \nC173_=_C3917( C173 C3917 ) C173_=_C3918( C173 C3918 ) C174_=_C191( C174 C191 ) C174_=_C248( C174 C248 ) C174_=_C277( C174 C277 ) C174_=_C562( C174 C562 ) \nC174_=_C605( C174 C605 ) C174_=_C1018( C174 C1018 ) C174_=_C1954( C174 C1954 ) C174_=_C2383( C174 C2383 ) C174_=_C2406( C174 C2406 ) C174_=_C2514( C174 C2514 ) \nC174_=_C2544( C174 C2544 ) C174_=_C2922( C174 C2922 ) C174_=_C3135( C174 C3135 ) C174_=_C3663( C174 C3663 ) C174_=_C3677( C174 C3677 ) C174_=_C3845( C174 C3845 ) \nC174_=_C3859( C174 C3859 ) C174_=_C3915( C174 C3915 ) C174_=_C3928( C174 C3928 ) C174_=_C3929( C174 C3929 ) C174_=_C3930( C174 C3930 ) C174_=_C3931( C174 C3931 ) \nC174_=_C3933( C174 C3933 ) C189_=_C190( C189 C190 ) C189_=_C191( C189 C191 ) C189_=_C246( C189 C246 ) C189_=_C270( C189 C270 ) C189_=_C721( C189 C721 ) \nC189_=_C849( C189 C849 ) C189_=_C927( C189 C927 ) C189_=_C1162( C189 C1162 ) C189_=_C1504( C189 C1504 ) C189_=_C1640( C189 C1640 ) C189_=_C1817( C189 C1817 ) \nC189_=_C2097( C189 C2097 ) C189_=_C2536( C189 C2536 ) C189_=_C2537( C189 C2537 ) C189_=_C2538( C189 C2538 ) C189_=_C2539( C189 C2539 ) C189_=_C2540( C189 C2540 ) \nC189_=_C2541( C189 C2541 ) C189_=_C2542( C189 C2542 ) C189_=_C2544( C189 C2544 ) C189_=_C2545( C189 C2545 ) C189_=_C2546( C189 C2546 ) C189_=_C2547( C189 C2547 ) \nC189_=_C2548( C189 C2548 ) C190_=_C191( C190 C191 ) C190_=_C247( C190 C247 ) C190_=_C276( C190 C276 ) C190_=_C1244( C190 C1244 ) C190_=_C1292( C190 C1292 ) \nC190_=_C1392( C190 C1392 ) C190_=_C1567( C190 C1567 ) C190_=_C1812( C190 C1812 ) C190_=_C2193( C190 C2193 ) C190_=_C2270( C190 C2270 ) C190_=_C2478( C190 C2478 ) \nC190_=_C2894( C190 C2894 ) C190_=_C2933( C190 C2933 ) C190_=_C3397( C190 C3397 ) C190_=_C3424( C190 C3424 ) C190_=_C3488( C190 C3488 ) C190_=_C3577( C190 C3577 ) \nC190_=_C3716( C190 C3716 ) C190_=_C3885( C190 C3885 ) C190_=_C3915( C190 C3915 ) C190_=_C3916( C190 C3916 ) C190_=_C3917( C190 C3917 ) C190_=_C3918( C190 C3918 ) \nC191_=_C248( C191 C248 ) C191_=_C277( C191 C277 ) C191_=_C562( C191 C562 ) C191_=_C605( C191 C605 ) C191_=_C1018( C191 C1018 ) C191_=_C1954( C191 C1954 ) \nC191_=_C2383( C191 C2383 ) C191_=_C2406( C191 C2406 ) C191_=_C2514( C191 C2514 ) C191_=_C2544( C191 C2544 ) C191_=_C2922( C191 C2922 ) C191_=_C3135( C191 C3135 ) \nC191_=_C3663( C191 C3663 ) C191_=_C3677( C191 C3677 ) C191_=_C3845( C191 C3845 ) C191_=_C3859( C191 C3859 ) C191_=_C3915( C191 C3915 ) C191_=_C3928( C191 C3928 ) \nC191_=_C3929( C191 C3929 ) C191_=_C3930( C191 C3930 ) C191_=_C3931( C191 C3931 ) C191_=_C3933( C191 C3933 ) C246_=_C247( C246 C247 ) C246_=_C248( C246 C248 ) \nC246_=_C270( C246 C270 ) C246_=_C721( C246 C721 ) C246_=_C849( C246 C849 ) C246_=_C927( C246 C927 ) C246_=_C1162( C246 C1162 ) C246_=_C1504( C246 C1504 ) \nC246_=_C1640( C246 C1640 ) C246_=_C1817( C246 C1817 ) C246_=_C2097( C246 C2097 ) C246_=_C2536( C246 C2536 ) C246_=_C2537( C246 C2537 ) C246_=_C2538( C246 C2538 ) \nC246_=_C2539( C246 C2539 ) C246_=_C2540( C246 C2540 ) C246_=_C2541( C246 C2541 ) C246_=_C2542( C246 C2542 ) C246_=_C2544( C246 C2544 ) C246_=_C2545( C246 C2545 ) \nC246_=_C2546( C246 C2546 ) C246_=_C2547( C246 C2547 ) C246_=_C2548( C246 C2548 ) C247_=_C248( C247 C248 ) C247_=_C276( C247 C276 ) C247_=_C1244( C247 C1244 ) \nC247_=_C1292( C247 C1292 ) C247_=_C1392( C247 C1392 ) C247_=_C1567( C247 C1567 ) C247_=_C1812( C247 C1812 ) C247_=_C2193( C247 C2193 ) C247_=_C2270( C247 C2270 ) \nC247_=_C2478( C247 C2478 ) C247_=_C2894( C247 C2894 ) C247_=_C2933( C247 C2933 ) C247_=_C3397( C247 C3397 ) C247_=_C3424( C247 C3424 ) C247_=_C3488( C247 C3488 ) \nC247_=_C3577( C247 C3577 ) C247_=_C3716( C247 C3716 ) C247_=_C3885( C247 C3885 ) C247_=_C3915( C247 C3915 ) C247_=_C3916( C247 C3916 ) C247_=_C3917( C247 C3917 ) \nC247_=_C3918( C247 C3918 ) C248_=_C277( C248 C277 ) C248_=_C562( C248 C562 ) C248_=_C605( C248 C605 ) C248_=_C1018( C248 C1018 ) C248_=_C1954( C248 C1954 ) \nC248_=_C2383( C248 C2383 ) C248_=_C2406( C248 C2406 ) C248_=_C2514( C248 C2514 ) C248_=_C2544( C248 C2544 ) C248_=_C2922( C248 C2922 ) C248_=_C3135( C248 C3135 ) \nC248_=_C3663( C248 C3663 ) C248_=_C3677( C248 C3677 ) C248_=_C3845( C248 C3845 ) C248_=_C3859( C248 C3859 ) C248_=_C3915( C248 C3915 ) C248_=_C3928( C248 C3928 ) \nC248_=_C3929( C248 C3929 ) C248_=_C3930( C248 C3930 ) C248_=_C3931( C248 C3931 ) C248_=_C3933( C248 C3933 ) C270_=_C276( C270 C276 ) C270_=_C277( C270 C277 ) \nC270_=_C721( C270 C721 ) C270_=_C849( C270 C849 ) C270_=_C927( C270 C927 ) C270_=_C1162( C270 C1162 ) C270_=_C1504( C270 C1504 ) C270_=_C1640( C270 C1640 ) \nC270_=_C1817( C270 C1817 ) C270_=_C2097( C270 C2097 ) C270_=_C2536( C270 C2536 ) C270_=_C2537( C270 C2537 ) C270_=_C2538( C270 C2538 ) C270_=_C2539( C270 C2539 ) \nC270_=_C2540( C270 C2540 ) C270_=_C2541( C270 C2541 ) C270_=_C2542( C270 C2542 ) C270_=_C2544( C270 C2544 ) C270_=_C2545( C270 C2545 ) C270_=_C2546( C270 C2546 ) \nC270_=_C2547( C270 C2547 ) C270_=_C2548( C270 C2548 ) C276_=_C277( C276 C277 ) C276_=_C1244( C276 C1244 ) C276_=_C1292( C276 C1292 ) C276_=_C1392( C276 C1392 ) \nC276_=_C1567( C276 C1567 ) C276_=_C1812( C276 C1812 ) C276_=_C2193( C276 C2193 ) C276_=_C2270( C276 C2270 ) C276_=_C2478( C276 C2478 ) C276_=_C2894( C276 C2894 ) \nC276_=_C2933( C276 C2933 ) C276_=_C3397( C276 C3397 ) C276_=_C3424( C276 C3424 ) C276_=_C3488( C276 C3488 ) C276_=_C3577( C276 C3577 ) C276_=_C3716( C276 C3716 ) \nC276_=_C3885( C276 C3885 ) C276_=_C3915( C276 C3915 ) C276_=_C3916( C276 C3916 ) C276_=_C3917( C276 C3917 ) C276_=_C3918( C276 C3918 ) C277_=_C562( C277 C562 ) \nC277_=_C605( C277 C605 ) C277_=_C1018( C277 C1018 ) C277_=_C1954( C277 C1954 ) C277_=_C2383( C277 C2383 ) C277_=_C2406( C277 C2406 ) C277_=_C2514( C277 C2514 ) \nC277_=_C2544( C277 C2544 ) C277_=_C2922( C277 C2922 ) C277_=_C3135( C277 C3135 ) C277_=_C3663( C277 C3663 ) C277_=_C3677( C277 C3677 ) C277_=_C3845( C277 C3845 ) \nC277_=_C3859( C277 C3859 ) C277_=_C3915( C277 C3915 ) C277_=_C3928( C277 C3928 ) C277_=_C3929( C277 C3929 ) C277_=_C3930( C277 C3930 ) C277_=_C3931( C277 C3931 ) \nC277_=_C3933( C277 C3933 ) C511_=_C565( C511 C565 ) C511_=_C609( C511 C609 ) C511_=_C891( C511 C891 ) C511_=_C1021( C511 C1021 ) C511_=_C1248( C511 C1248 ) \nC511_=_C1397( C511 C1397 ) C511_=_C1856( C511 C1856 ) C511_=_C1958( C511 C1958 ) C511_=_C2516( C511 C2516 ) C511_=_C2923( C511 C2923 ) C511_=_C3140( C511 C3140 ) \nC511_=_C3228( C511 C3228 ) C511_=_C3428( C511 C3428 ) C511_=_C3492( C511 C3492 ) C511_=_C3567( C511 C3567 ) C511_=_C3582( C511 C3582 ) C511_=_C3720( C511 C3720 ) \nC511_=_C3747( C511 C3747 ) C511_=_C3798( C511 C3798 ) C511_=_C3861( C511 C3861 ) C511_=_C3889( C511 C3889 ) C511_=_C3918( C511 C3918 ) C511_=_C3923( C511 C3923 ) \nC511_=_C3961( C511 C3961 ) C511_=_C4049( C511 C4049 ) C511_=_C4095( C511 C4095 ) C562_=_C565( C562 C565 ) C562_=_C605( C562 C605 ) C562_=_C1018( C562 C1018 ) \nC562_=_C1954( C562 C1954 ) C562_=_C2383( C562 C2383 ) C562_=_C2406( C562 C2406 ) C562_=_C2514( C562 C2514 ) C562_=_C2544( C562 C2544 ) C562_=_C2922( C562 C2922 ) \nC562_=_C3135( C562 C3135 ) C562_=_C3663( C562 C3663 ) C562_=_C3677( C562 C3677 ) C562_=_C3845( C562 C3845 ) C562_=_C3859( C562 C3859 ) C562_=_C3915( C562 C3915 ) \nC562_=_C3928( C562 C3928 ) C562_=_C3929( C562 C3929 ) C562_=_C3930( C562 C3930 ) C562_=_C3931( C562 C3931 ) C562_=_C3933( C562 C3933 ) C565_=_C609( C565 C609 ) \nC565_=_C891( C565 C891 ) C565_=_C1021( C565 C1021 ) C565_=_C1248( C565 C1248 ) C565_=_C1397( C565 C1397 ) C565_=_C1856( C565 C1856 ) C565_=_C1958( C565 C1958 ) \nC565_=_C2516( C565 C2516 ) C565_=_C2923( C565 C2923 ) C565_=_C3140( C565 C3140 ) C565_=_C3228( C565 C3228 ) C565_=_C3428( C565 C3428 ) C565_=_C3492( C565 C3492 ) \nC565_=_C3567( C565 C3567 ) C565_=_C3582( C565 C3582 ) C565_=_C3720( C565 C3720 ) C565_=_C3747( C565 C3747 ) C565_=_C3798( C565 C3798 ) C565_=_C3861( C565 C3861 ) \nC565_=_C3889( C565 C3889 ) C565_=_C3918( C565 C3918 ) C565_=_C3923( C565 C3923 ) C565_=_C3961( C565 C3961 ) C565_=_C4049( C565 C4049 ) C565_=_C4095( C565 C4095 ) \nC605_=_C609( C605 C609 ) C605_=_C1018( C605 C1018 ) C605_=_C1954( C605 C1954 ) C605_=_C2383( C605 C2383 ) C605_=_C2406( C605 C2406 ) C605_=_C2514( C605 C2514 ) \nC605_=_C2544( C605 C2544 ) C605_=_C2922( C605 C2922 ) C605_=_C3135( C605 C3135 ) C605_=_C3663( C605 C3663 ) C605_=_C3677( C605 C3677 ) C605_=_C3845( C605 C3845 ) \nC605_=_C3859( C605 C3859 ) C605_=_C3915( C605 C3915 ) C605_=_C3928( C605 C3928 ) C605_=_C3929( C605 C3929 ) C605_=_C3930( C605 C3930 ) C605_=_C3931( C605 C3931 ) \nC605_=_C3933( C605 C3933 ) C609_=_C891( C609 C891 ) C609_=_C1021( C609 C1021 ) C609_=_C1248( C609 C1248 ) C609_=_C1397( C609 C1397 ) C609_=_C1856( C609 C1856 ) \nC609_=_C1958( C609 C1958 ) C609_=_C2516( C609 C2516 ) C609_=_C2923( C609 C2923 ) C609_=_C3140( C609 C3140 ) C609_=_C3228( C609 C3228 ) C609_=_C3428( C609 C3428 ) \nC609_=_C3492( C609 C3492 ) C609_=_C3567( C609 C3567 ) C609_=_C3582( C609 C3582 ) C609_=_C3720( C609 C3720 ) C609_=_C3747( C609 C3747 ) C609_=_C3798( C609 C3798 ) \nC609_=_C3861( C609 C3861 ) C609_=_C3889( C609 C3889 ) C609_=_C3918( C609 C3918 ) C609_=_C3923( C609 C3923 ) C609_=_C3961( C609 C3961 ) C609_=_C4049( C609 C4049 ) \nC609_=_C4095( C609 C4095 ) C721_=_C849( C721 C849 ) C721_=_C927( C721 C927 ) C721_=_C1162( C721 C1162 ) C721_=_C1504( C721 C1504 ) C721_=_C1640( C721 C1640 ) \nC721_=_C1817( C721 C1817 ) C721_=_C2097( C721 C2097 ) C721_=_C2536( C721 C2536 ) C721_=_C2537( C721 C2537 ) C721_=_C2538( C721 C2538 ) C721_=_C2539( C721 C2539</w:t>
      </w:r>
    </w:p>
    <w:p>
      <w:pPr>
        <w:pStyle w:val="PreformattedText"/>
        <w:bidi w:val="0"/>
        <w:spacing w:before="0" w:after="0"/>
        <w:jc w:val="left"/>
        <w:rPr/>
      </w:pPr>
      <w:r>
        <w:rPr/>
        <w:t xml:space="preserve"> </w:t>
      </w:r>
      <w:r>
        <w:rPr/>
        <w:t>) \nC721_=_C2540( C721 C2540 ) C721_=_C2541( C721 C2541 ) C721_=_C2542( C721 C2542 ) C721_=_C2544( C721 C2544 ) C721_=_C2545( C721 C2545 ) C721_=_C2546( C721 C2546 ) \nC721_=_C2547( C721 C2547 ) C721_=_C2548( C721 C2548 ) C849_=_C927( C849 C927 ) C849_=_C1162( C849 C1162 ) C849_=_C1504( C849 C1504 ) C849_=_C1640( C849 C1640 ) \nC849_=_C1817( C849 C1817 ) C849_=_C2097( C849 C2097 ) C849_=_C2536( C849 C2536 ) C849_=_C2537( C849 C2537 ) C849_=_C2538( C849 C2538 ) C849_=_C2539( C849 C2539 ) \nC849_=_C2540( C849 C2540 ) C849_=_C2541( C849 C2541 ) C849_=_C2542( C849 C2542 ) C849_=_C2544( C849 C2544 ) C849_=_C2545( C849 C2545 ) C849_=_C2546( C849 C2546 ) \nC849_=_C2547( C849 C2547 ) C849_=_C2548( C849 C2548 ) C891_=_C1021( C891 C1021 ) C891_=_C1248( C891 C1248 ) C891_=_C1397( C891 C1397 ) C891_=_C1856( C891 C1856 ) \nC891_=_C1958( C891 C1958 ) C891_=_C2516( C891 C2516 ) C891_=_C2923( C891 C2923 ) C891_=_C3140( C891 C3140 ) C891_=_C3228( C891 C3228 ) C891_=_C3428( C891 C3428 ) \nC891_=_C3492( C891 C3492 ) C891_=_C3567( C891 C3567 ) C891_=_C3582( C891 C3582 ) C891_=_C3720( C891 C3720 ) C891_=_C3747( C891 C3747 ) C891_=_C3798( C891 C3798 ) \nC891_=_C3861( C891 C3861 ) C891_=_C3889( C891 C3889 ) C891_=_C3918( C891 C3918 ) C891_=_C3923( C891 C3923 ) C891_=_C3961( C891 C3961 ) C891_=_C4049( C891 C4049 ) \nC891_=_C4095( C891 C4095 ) C927_=_C1162( C927 C1162 ) C927_=_C1504( C927 C1504 ) C927_=_C1640( C927 C1640 ) C927_=_C1817( C927 C1817 ) C927_=_C2097( C927 C2097 ) \nC927_=_C2536( C927 C2536 ) C927_=_C2537( C927 C2537 ) C927_=_C2538( C927 C2538 ) C927_=_C2539( C927 C2539 ) C927_=_C2540( C927 C2540 ) C927_=_C2541( C927 C2541 ) \nC927_=_C2542( C927 C2542 ) C927_=_C2544( C927 C2544 ) C927_=_C2545( C927 C2545 ) C927_=_C2546( C927 C2546 ) C927_=_C2547( C927 C2547 ) C927_=_C2548( C927 C2548 ) \nC1018_=_C1021( C1018 C1021 ) C1018_=_C1954( C1018 C1954 ) C1018_=_C2383( C1018 C2383 ) C1018_=_C2406( C1018 C2406 ) C1018_=_C2514( C1018 C2514 ) C1018_=_C2544( C1018 C2544 ) \nC1018_=_C2922( C1018 C2922 ) C1018_=_C3135( C1018 C3135 ) C1018_=_C3663( C1018 C3663 ) C1018_=_C3677( C1018 C3677 ) C1018_=_C3845( C1018 C3845 ) C1018_=_C3859( C1018 C3859 ) \nC1018_=_C3915( C1018 C3915 ) C1018_=_C3928( C1018 C3928 ) C1018_=_C3929( C1018 C3929 ) C1018_=_C3930( C1018 C3930 ) C1018_=_C3931( C1018 C3931 ) C1018_=_C3933( C1018 C3933 ) \nC1021_=_C1248( C1021 C1248 ) C1021_=_C1397( C1021 C1397 ) C1021_=_C1856( C1021 C1856 ) C1021_=_C1958( C1021 C1958 ) C1021_=_C2516( C1021 C2516 ) C1021_=_C2923( C1021 C2923 ) \nC1021_=_C3140( C1021 C3140 ) C1021_=_C3228( C1021 C3228 ) C1021_=_C3428( C1021 C3428 ) C1021_=_C3492( C1021 C3492 ) C1021_=_C3567( C1021 C3567 ) C1021_=_C3582( C1021 C3582 ) \nC1021_=_C3720( C1021 C3720 ) C1021_=_C3747( C1021 C3747 ) C1021_=_C3798( C1021 C3798 ) C1021_=_C3861( C1021 C3861 ) C1021_=_C3889( C1021 C3889 ) C1021_=_C3918( C1021 C3918 ) \nC1021_=_C3923( C1021 C3923 ) C1021_=_C3961( C1021 C3961 ) C1021_=_C4049( C1021 C4049 ) C1021_=_C4095( C1021 C4095 ) C1162_=_C1504( C1162 C1504 ) C1162_=_C1640( C1162 C1640 ) \nC1162_=_C1817( C1162 C1817 ) C1162_=_C2097( C1162 C2097 ) C1162_=_C2536( C1162 C2536 ) C1162_=_C2537( C1162 C2537 ) C1162_=_C2538( C1162 C2538 ) C1162_=_C2539( C1162 C2539 ) \nC1162_=_C2540( C1162 C2540 ) C1162_=_C2541( C1162 C2541 ) C1162_=_C2542( C1162 C2542 ) C1162_=_C2544( C1162 C2544 ) C1162_=_C2545( C1162 C2545 ) C1162_=_C2546( C1162 C2546 ) \nC1162_=_C2547( C1162 C2547 ) C1162_=_C2548( C1162 C2548 ) C1244_=_C1248( C1244 C1248 ) C1244_=_C1292( C1244 C1292 ) C1244_=_C1392( C1244 C1392 ) C1244_=_C1567( C1244 C1567 ) \nC1244_=_C1812( C1244 C1812 ) C1244_=_C2193( C1244 C2193 ) C1244_=_C2270( C1244 C2270 ) C1244_=_C2478( C1244 C2478 ) C1244_=_C2894( C1244 C2894 ) C1244_=_C2933( C1244 C2933 ) \nC1244_=_C3397( C1244 C3397 ) C1244_=_C3424( C1244 C3424 ) C1244_=_C3488( C1244 C3488 ) C1244_=_C3577( C1244 C3577 ) C1244_=_C3716( C1244 C3716 ) C1244_=_C3885( C1244 C3885 ) \nC1244_=_C3915( C1244 C3915 ) C1244_=_C3916( C1244 C3916 ) C1244_=_C3917( C1244 C3917 ) C1244_=_C3918( C1244 C3918 ) C1248_=_C1397( C1248 C1397 ) C1248_=_C1856( C1248 C1856 ) \nC1248_=_C1958( C1248 C1958 ) C1248_=_C2516( C1248 C2516 ) C1248_=_C2923( C1248 C2923 ) C1248_=_C3140( C1248 C3140 ) C1248_=_C3228( C1248 C3228 ) C1248_=_C3428( C1248 C3428 ) \nC1248_=_C3492( C1248 C3492 ) C1248_=_C3567( C1248 C3567 ) C1248_=_C3582( C1248 C3582 ) C1248_=_C3720( C1248 C3720 ) C1248_=_C3747( C1248 C3747 ) C1248_=_C3798( C1248 C3798 ) \nC1248_=_C3861( C1248 C3861 ) C1248_=_C3889( C1248 C3889 ) C1248_=_C3918( C1248 C3918 ) C1248_=_C3923( C1248 C3923 ) C1248_=_C3961( C1248 C3961 ) C1248_=_C4049( C1248 C4049 ) \nC1248_=_C4095( C1248 C4095 ) C1292_=_C1392( C1292 C1392 ) C1292_=_C1567( C1292 C1567 ) C1292_=_C1812( C1292 C1812 ) C1292_=_C2193( C1292 C2193 ) C1292_=_C2270( C1292 C2270 ) \nC1292_=_C2478( C1292 C2478 ) C1292_=_C2894( C1292 C2894 ) C1292_=_C2933( C1292 C2933 ) C1292_=_C3397( C1292 C3397 ) C1292_=_C3424( C1292 C3424 ) C1292_=_C3488( C1292 C3488 ) \nC1292_=_C3577( C1292 C3577 ) C1292_=_C3716( C1292 C3716 ) C1292_=_C3885( C1292 C3885 ) C1292_=_C3915( C1292 C3915 ) C1292_=_C3916( C1292 C3916 ) C1292_=_C3917( C1292 C3917 ) \nC1292_=_C3918( C1292 C3918 ) C1392_=_C1397( C1392 C1397 ) C1392_=_C1567( C1392 C1567 ) C1392_=_C1812( C1392 C1812 ) C1392_=_C2193( C1392 C2193 ) C1392_=_C2270( C1392 C2270 ) \nC1392_=_C2478( C1392 C2478 ) C1392_=_C2894( C1392 C2894 ) C1392_=_C2933( C1392 C2933 ) C1392_=_C3397( C1392 C3397 ) C1392_=_C3424( C1392 C3424 ) C1392_=_C3488( C1392 C3488 ) \nC1392_=_C3577( C1392 C3577 ) C1392_=_C3716( C1392 C3716 ) C1392_=_C3885( C1392 C3885 ) C1392_=_C3915( C1392 C3915 ) C1392_=_C3916( C1392 C3916 ) C1392_=_C3917( C1392 C3917 ) \nC1392_=_C3918( C1392 C3918 ) C1397_=_C1856( C1397 C1856 ) C1397_=_C1958( C1397 C1958 ) C1397_=_C2516( C1397 C2516 ) C1397_=_C2923( C1397 C2923 ) C1397_=_C3140( C1397 C3140 ) \nC1397_=_C3228( C1397 C3228 ) C1397_=_C3428( C1397 C3428 ) C1397_=_C3492( C1397 C3492 ) C1397_=_C3567( C1397 C3567 ) C1397_=_C3582( C1397 C3582 ) C1397_=_C3720( C1397 C3720 ) \nC1397_=_C3747( C1397 C3747 ) C1397_=_C3798( C1397 C3798 ) C1397_=_C3861( C1397 C3861 ) C1397_=_C3889( C1397 C3889 ) C1397_=_C3918( C1397 C3918 ) C1397_=_C3923( C1397 C3923 ) \nC1397_=_C3961( C1397 C3961 ) C1397_=_C4049( C1397 C4049 ) C1397_=_C4095( C1397 C4095 ) C1504_=_C1640( C1504 C1640 ) C1504_=_C1817( C1504 C1817 ) C1504_=_C2097( C1504 C2097 ) \nC1504_=_C2536( C1504 C2536 ) C1504_=_C2537( C1504 C2537 ) C1504_=_C2538( C1504 C2538 ) C1504_=_C2539( C1504 C2539 ) C1504_=_C2540( C1504 C2540 ) C1504_=_C2541( C1504 C2541 ) \nC1504_=_C2542( C1504 C2542 ) C1504_=_C2544( C1504 C2544 ) C1504_=_C2545( C1504 C2545 ) C1504_=_C2546( C1504 C2546 ) C1504_=_C2547( C1504 C2547 ) C1504_=_C2548( C1504 C2548 ) \nC1567_=_C1812( C1567 C1812 ) C1567_=_C2193( C1567 C2193 ) C1567_=_C2270( C1567 C2270 ) C1567_=_C2478( C1567 C2478 ) C1567_=_C2894( C1567 C2894 ) C1567_=_C2933( C1567 C2933 ) \nC1567_=_C3397( C1567 C3397 ) C1567_=_C3424( C1567 C3424 ) C1567_=_C3488( C1567 C3488 ) C1567_=_C3577( C1567 C3577 ) C1567_=_C3716( C1567 C3716 ) C1567_=_C3885( C1567 C3885 ) \nC1567_=_C3915( C1567 C3915 ) C1567_=_C3916( C1567 C3916 ) C1567_=_C3917( C1567 C3917 ) C1567_=_C3918( C1567 C3918 ) C1640_=_C1817( C1640 C1817 ) C1640_=_C2097( C1640 C2097 ) \nC1640_=_C2536( C1640 C2536 ) C1640_=_C2537( C1640 C2537 ) C1640_=_C2538( C1640 C2538 ) C1640_=_C2539( C1640 C2539 ) C1640_=_C2540( C1640 C2540 ) C1640_=_C2541( C1640 C2541 ) \nC1640_=_C2542( C1640 C2542 ) C1640_=_C2544( C1640 C2544 ) C1640_=_C2545( C1640 C2545 ) C1640_=_C2546( C1640 C2546 ) C1640_=_C2547( C1640 C2547 ) C1640_=_C2548( C1640 C2548 ) \nC1812_=_C2193( C1812 C2193 ) C1812_=_C2270( C1812 C2270 ) C1812_=_C2478( C1812 C2478 ) C1812_=_C2894( C1812 C2894 ) C1812_=_C2933( C1812 C2933 ) C1812_=_C3397( C1812 C3397 ) \nC1812_=_C3424( C1812 C3424 ) C1812_=_C3488( C1812 C3488 ) C1812_=_C3577( C1812 C3577 ) C1812_=_C3716( C1812 C3716 ) C1812_=_C3885( C1812 C3885 ) C1812_=_C3915( C1812 C3915 ) \nC1812_=_C3916( C1812 C3916 ) C1812_=_C3917( C1812 C3917 ) C1812_=_C3918( C1812 C3918 ) C1817_=_C2097( C1817 C2097 ) C1817_=_C2536( C1817 C2536 ) C1817_=_C2537( C1817 C2537 ) \nC1817_=_C2538( C1817 C2538 ) C1817_=_C2539( C1817 C2539 ) C1817_=_C2540( C1817 C2540 ) C1817_=_C2541( C1817 C2541 ) C1817_=_C2542( C1817 C2542 ) C1817_=_C2544( C1817 C2544 ) \nC1817_=_C2545( C1817 C2545 ) C1817_=_C2546( C1817 C2546 ) C1817_=_C2547( C1817 C2547 ) C1817_=_C2548( C1817 C2548 ) C1856_=_C1958( C1856 C1958 ) C1856_=_C2516( C1856 C2516 ) \nC1856_=_C2923( C1856 C2923 ) C1856_=_C3140( C1856 C3140 ) C1856_=_C3228( C1856 C3228 ) C1856_=_C3428( C1856 C3428 ) C1856_=_C3492( C1856 C3492 ) C1856_=_C3567( C1856 C3567 ) \nC1856_=_C3582( C1856 C3582 ) C1856_=_C3720( C1856 C3720 ) C1856_=_C3747( C1856 C3747 ) C1856_=_C3798( C1856 C3798 ) C1856_=_C3861( C1856 C3861 ) C1856_=_C3889( C1856 C3889 ) \nC1856_=_C3918( C1856 C3918 ) C1856_=_C3923( C1856 C3923 ) C1856_=_C3961( C1856 C3961 ) C1856_=_C4049( C1856 C4049 ) C1856_=_C4095( C1856 C4095 ) C1954_=_C1958( C1954 C1958 ) \nC1954_=_C2383( C1954 C2383 ) C1954_=_C2406( C1954 C2406 ) C1954_=_C2514( C1954 C2514 ) C1954_=_C2544( C1954 C2544 ) C1954_=_C2922( C1954 C2922 ) C1954_=_C3135( C1954 C3135 ) \nC1954_=_C3663( C1954 C3663 ) C1954_=_C3677( C1954 C3677 ) C1954_=_C3845( C1954 C3845 ) C1954_=_C3859( C1954 C3859 ) C1954_=_C3915( C1954 C3915 ) C1954_=_C3928( C1954 C3928 ) \nC1954_=_C3929( C1954 C3929 ) C1954_=_C3930( C1954 C3930 ) C1954_=_C3931( C1954 C3931 ) C1954_=_C3933( C1954 C3933 ) C1958_=_C2516( C1958 C2516 ) C1958_=_C2923( C1958 C2923 ) \nC1958_=_C3140( C1958 C3140 ) C1958_=_C3228( C1958 C3228 ) C1958_=_C3428( C1958 C3428 ) C1958_=_C3492( C1958 C3492 ) C1958_=_C3567( C1958 C3567 ) C1958_=_C3582( C1958 C3582 ) \nC1958_=_C3720( C1958 C3720 ) C1958_=_C3747( C1958 C3747 ) C1958_=_C3798( C1958 C3798 ) C1958_=_C3861( C1958 C3861 ) C1958_=_C3889( C1958 C3889 ) C1958_=_C3918( C1958 C3918 )</w:t>
      </w:r>
    </w:p>
    <w:p>
      <w:pPr>
        <w:pStyle w:val="PreformattedText"/>
        <w:bidi w:val="0"/>
        <w:spacing w:before="0" w:after="0"/>
        <w:jc w:val="left"/>
        <w:rPr/>
      </w:pPr>
      <w:r>
        <w:rPr/>
        <w:t xml:space="preserve"> </w:t>
      </w:r>
      <w:r>
        <w:rPr/>
        <w:t>\nC1958_=_C3923( C1958 C3923 ) C1958_=_C3961( C1958 C3961 ) C1958_=_C4049( C1958 C4049 ) C1958_=_C4095( C1958 C4095 ) C2097_=_C2536( C2097 C2536 ) C2097_=_C2537( C2097 C2537 ) \nC2097_=_C2538( C2097 C2538 ) C2097_=_C2539( C2097 C2539 ) C2097_=_C2540( C2097 C2540 ) C2097_=_C2541( C2097 C2541 ) C2097_=_C2542( C2097 C2542 ) C2097_=_C2544( C2097 C2544 ) \nC2097_=_C2545( C2097 C2545 ) C2097_=_C2546( C2097 C2546 ) C2097_=_C2547( C2097 C2547 ) C2097_=_C2548( C2097 C2548 ) C2193_=_C2270( C2193 C2270 ) C2193_=_C2478( C2193 C2478 ) \nC2193_=_C2894( C2193 C2894 ) C2193_=_C2933( C2193 C2933 ) C2193_=_C3397( C2193 C3397 ) C2193_=_C3424( C2193 C3424 ) C2193_=_C3488( C2193 C3488 ) C2193_=_C3577( C2193 C3577 ) \nC2193_=_C3716( C2193 C3716 ) C2193_=_C3885( C2193 C3885 ) C2193_=_C3915( C2193 C3915 ) C2193_=_C3916( C2193 C3916 ) C2193_=_C3917( C2193 C3917 ) C2193_=_C3918( C2193 C3918 ) \nC2270_=_C2478( C2270 C2478 ) C2270_=_C2894( C2270 C2894 ) C2270_=_C2933( C2270 C2933 ) C2270_=_C3397( C2270 C3397 ) C2270_=_C3424( C2270 C3424 ) C2270_=_C3488( C2270 C3488 ) \nC2270_=_C3577( C2270 C3577 ) C2270_=_C3716( C2270 C3716 ) C2270_=_C3885( C2270 C3885 ) C2270_=_C3915( C2270 C3915 ) C2270_=_C3916( C2270 C3916 ) C2270_=_C3917( C2270 C3917 ) \nC2270_=_C3918( C2270 C3918 ) C2383_=_C2406( C2383 C2406 ) C2383_=_C2514( C2383 C2514 ) C2383_=_C2544( C2383 C2544 ) C2383_=_C2922( C2383 C2922 ) C2383_=_C3135( C2383 C3135 ) \nC2383_=_C3663( C2383 C3663 ) C2383_=_C3677( C2383 C3677 ) C2383_=_C3845( C2383 C3845 ) C2383_=_C3859( C2383 C3859 ) C2383_=_C3915( C2383 C3915 ) C2383_=_C3928( C2383 C3928 ) \nC2383_=_C3929( C2383 C3929 ) C2383_=_C3930( C2383 C3930 ) C2383_=_C3931( C2383 C3931 ) C2383_=_C3933( C2383 C3933 ) C2406_=_C2514( C2406 C2514 ) C2406_=_C2544( C2406 C2544 ) \nC2406_=_C2922( C2406 C2922 ) C2406_=_C3135( C2406 C3135 ) C2406_=_C3663( C2406 C3663 ) C2406_=_C3677( C2406 C3677 ) C2406_=_C3845( C2406 C3845 ) C2406_=_C3859( C2406 C3859 ) \nC2406_=_C3915( C2406 C3915 ) C2406_=_C3928( C2406 C3928 ) C2406_=_C3929( C2406 C3929 ) C2406_=_C3930( C2406 C3930 ) C2406_=_C3931( C2406 C3931 ) C2406_=_C3933( C2406 C3933 ) \nC2478_=_C2894( C2478 C2894 ) C2478_=_C2933( C2478 C2933 ) C2478_=_C3397( C2478 C3397 ) C2478_=_C3424( C2478 C3424 ) C2478_=_C3488( C2478 C3488 ) C2478_=_C3577( C2478 C3577 ) \nC2478_=_C3716( C2478 C3716 ) C2478_=_C3885( C2478 C3885 ) C2478_=_C3915( C2478 C3915 ) C2478_=_C3916( C2478 C3916 ) C2478_=_C3917( C2478 C3917 ) C2478_=_C3918( C2478 C3918 ) \nC2514_=_C2516( C2514 C2516 ) C2514_=_C2544( C2514 C2544 ) C2514_=_C2922( C2514 C2922 ) C2514_=_C3135( C2514 C3135 ) C2514_=_C3663( C2514 C3663 ) C2514_=_C3677( C2514 C3677 ) \nC2514_=_C3845( C2514 C3845 ) C2514_=_C3859( C2514 C3859 ) C2514_=_C3915( C2514 C3915 ) C2514_=_C3928( C2514 C3928 ) C2514_=_C3929( C2514 C3929 ) C2514_=_C3930( C2514 C3930 ) \nC2514_=_C3931( C2514 C3931 ) C2514_=_C3933( C2514 C3933 ) C2516_=_C2923( C2516 C2923 ) C2516_=_C3140( C2516 C3140 ) C2516_=_C3228( C2516 C3228 ) C2516_=_C3428( C2516 C3428 ) \nC2516_=_C3492( C2516 C3492 ) C2516_=_C3567( C2516 C3567 ) C2516_=_C3582( C2516 C3582 ) C2516_=_C3720( C2516 C3720 ) C2516_=_C3747( C2516 C3747 ) C2516_=_C3798( C2516 C3798 ) \nC2516_=_C3861( C2516 C3861 ) C2516_=_C3889( C2516 C3889 ) C2516_=_C3918( C2516 C3918 ) C2516_=_C3923( C2516 C3923 ) C2516_=_C3961( C2516 C3961 ) C2516_=_C4049( C2516 C4049 ) \nC2516_=_C4095( C2516 C4095 ) C2536_=_C2537( C2536 C2537 ) C2536_=_C2538( C2536 C2538 ) C2536_=_C2539( C2536 C2539 ) C2536_=_C2540( C2536 C2540 ) C2536_=_C2541( C2536 C2541 ) \nC2536_=_C2542( C2536 C2542 ) C2536_=_C2544( C2536 C2544 ) C2536_=_C2545( C2536 C2545 ) C2536_=_C2546( C2536 C2546 ) C2536_=_C2547( C2536 C2547 ) C2536_=_C2548( C2536 C2548 ) \nC2537_=_C2538( C2537 C2538 ) C2537_=_C2539( C2537 C2539 ) C2537_=_C2540( C2537 C2540 ) C2537_=_C2541( C2537 C2541 ) C2537_=_C2542( C2537 C2542 ) C2537_=_C2544( C2537 C2544 ) \nC2537_=_C2545( C2537 C2545 ) C2537_=_C2546( C2537 C2546 ) C2537_=_C2547( C2537 C2547 ) C2537_=_C2548( C2537 C2548 ) C2538_=_C2539( C2538 C2539 ) C2538_=_C2540( C2538 C2540 ) \nC2538_=_C2541( C2538 C2541 ) C2538_=_C2542( C2538 C2542 ) C2538_=_C2544( C2538 C2544 ) C2538_=_C2545( C2538 C2545 ) C2538_=_C2546( C2538 C2546 ) C2538_=_C2547( C2538 C2547 ) \nC2538_=_C2548( C2538 C2548 ) C2538_=_C3424( C2538 C3424 ) C2538_=_C3428( C2538 C3428 ) C2539_=_C2540( C2539 C2540 ) C2539_=_C2541( C2539 C2541 ) C2539_=_C2542( C2539 C2542 ) \nC2539_=_C2544( C2539 C2544 ) C2539_=_C2545( C2539 C2545 ) C2539_=_C2546( C2539 C2546 ) C2539_=_C2547( C2539 C2547 ) C2539_=_C2548( C2539 C2548 ) C2540_=_C2541( C2540 C2541 ) \nC2540_=_C2542( C2540 C2542 ) C2540_=_C2544( C2540 C2544 ) C2540_=_C2545( C2540 C2545 ) C2540_=_C2546( C2540 C2546 ) C2540_=_C2547( C2540 C2547 ) C2540_=_C2548( C2540 C2548 ) \nC2541_=_C2542( C2541 C2542 ) C2541_=_C2544( C2541 C2544 ) C2541_=_C2545( C2541 C2545 ) C2541_=_C2546( C2541 C2546 ) C2541_=_C2547( C2541 C2547 ) C2541_=_C2548( C2541 C2548 ) \nC2542_=_C2544( C2542 C2544 ) C2542_=_C2545( C2542 C2545 ) C2542_=_C2546( C2542 C2546 ) C2542_=_C2547( C2542 C2547 ) C2542_=_C2548( C2542 C2548 ) C2544_=_C2545( C2544 C2545 ) \nC2544_=_C2546( C2544 C2546 ) C2544_=_C2547( C2544 C2547 ) C2544_=_C2548( C2544 C2548 ) C2544_=_C2922( C2544 C2922 ) C2544_=_C3135( C2544 C3135 ) C2544_=_C3663( C2544 C3663 ) \nC2544_=_C3677( C2544 C3677 ) C2544_=_C3845( C2544 C3845 ) C2544_=_C3859( C2544 C3859 ) C2544_=_C3915( C2544 C3915 ) C2544_=_C3928( C2544 C3928 ) C2544_=_C3929( C2544 C3929 ) \nC2544_=_C3930( C2544 C3930 ) C2544_=_C3931( C2544 C3931 ) C2544_=_C3933( C2544 C3933 ) C2545_=_C2546( C2545 C2546 ) C2545_=_C2547( C2545 C2547 ) C2545_=_C2548( C2545 C2548 ) \nC2545_=_C3917( C2545 C3917 ) C2545_=_C3928( C2545 C3928 ) C2546_=_C2547( C2546 C2547 ) C2546_=_C2548( C2546 C2548 ) C2547_=_C2548( C2547 C2548 ) C2894_=_C2933( C2894 C2933 ) \nC2894_=_C3397( C2894 C3397 ) C2894_=_C3424( C2894 C3424 ) C2894_=_C3488( C2894 C3488 ) C2894_=_C3577( C2894 C3577 ) C2894_=_C3716( C2894 C3716 ) C2894_=_C3885( C2894 C3885 ) \nC2894_=_C3915( C2894 C3915 ) C2894_=_C3916( C2894 C3916 ) C2894_=_C3917( C2894 C3917 ) C2894_=_C3918( C2894 C3918 ) C2922_=_C2923( C2922 C2923 ) C2922_=_C3135( C2922 C3135 ) \nC2922_=_C3663( C2922 C3663 ) C2922_=_C3677( C2922 C3677 ) C2922_=_C3845( C2922 C3845 ) C2922_=_C3859( C2922 C3859 ) C2922_=_C3915( C2922 C3915 ) C2922_=_C3928( C2922 C3928 ) \nC2922_=_C3929( C2922 C3929 ) C2922_=_C3930( C2922 C3930 ) C2922_=_C3931( C2922 C3931 ) C2922_=_C3933( C2922 C3933 ) C2923_=_C3140( C2923 C3140 ) C2923_=_C3228( C2923 C3228 ) \nC2923_=_C3428( C2923 C3428 ) C2923_=_C3492( C2923 C3492 ) C2923_=_C3567( C2923 C3567 ) C2923_=_C3582( C2923 C3582 ) C2923_=_C3720( C2923 C3720 ) C2923_=_C3747( C2923 C3747 ) \nC2923_=_C3798( C2923 C3798 ) C2923_=_C3861( C2923 C3861 ) C2923_=_C3889( C2923 C3889 ) C2923_=_C3918( C2923 C3918 ) C2923_=_C3923( C2923 C3923 ) C2923_=_C3961( C2923 C3961 ) \nC2923_=_C4049( C2923 C4049 ) C2923_=_C4095( C2923 C4095 ) C2933_=_C3397( C2933 C3397 ) C2933_=_C3424( C2933 C3424 ) C2933_=_C3488( C2933 C3488 ) C2933_=_C3577( C2933 C3577 ) \nC2933_=_C3716( C2933 C3716 ) C2933_=_C3885( C2933 C3885 ) C2933_=_C3915( C2933 C3915 ) C2933_=_C3916( C2933 C3916 ) C2933_=_C3917( C2933 C3917 ) C2933_=_C3918( C2933 C3918 ) \nC3135_=_C3140( C3135 C3140 ) C3135_=_C3663( C3135 C3663 ) C3135_=_C3677( C3135 C3677 ) C3135_=_C3845( C3135 C3845 ) C3135_=_C3859( C3135 C3859 ) C3135_=_C3915( C3135 C3915 ) \nC3135_=_C3928( C3135 C3928 ) C3135_=_C3929( C3135 C3929 ) C3135_=_C3930( C3135 C3930 ) C3135_=_C3931( C3135 C3931 ) C3135_=_C3933( C3135 C3933 ) C3140_=_C3228( C3140 C3228 ) \nC3140_=_C3428( C3140 C3428 ) C3140_=_C3492( C3140 C3492 ) C3140_=_C3567( C3140 C3567 ) C3140_=_C3582( C3140 C3582 ) C3140_=_C3720( C3140 C3720 ) C3140_=_C3747( C3140 C3747 ) \nC3140_=_C3798( C3140 C3798 ) C3140_=_C3861( C3140 C3861 ) C3140_=_C3889( C3140 C3889 ) C3140_=_C3918( C3140 C3918 ) C3140_=_C3923( C3140 C3923 ) C3140_=_C3961( C3140 C3961 ) \nC3140_=_C4049( C3140 C4049 ) C3140_=_C4095( C3140 C4095 ) C3228_=_C3428( C3228 C3428 ) C3228_=_C3492( C3228 C3492 ) C3228_=_C3567( C3228 C3567 ) C3228_=_C3582( C3228 C3582 ) \nC3228_=_C3720( C3228 C3720 ) C3228_=_C3747( C3228 C3747 ) C3228_=_C3798( C3228 C3798 ) C3228_=_C3861( C3228 C3861 ) C3228_=_C3889( C3228 C3889 ) C3228_=_C3918( C3228 C3918 ) \nC3228_=_C3923( C3228 C3923 ) C3228_=_C3961( C3228 C3961 ) C3228_=_C4049( C3228 C4049 ) C3228_=_C4095( C3228 C4095 ) C3397_=_C3424( C3397 C3424 ) C3397_=_C3488( C3397 C3488 ) \nC3397_=_C3577( C3397 C3577 ) C3397_=_C3716( C3397 C3716 ) C3397_=_C3885( C3397 C3885 ) C3397_=_C3915( C3397 C3915 ) C3397_=_C3916( C3397 C3916 ) C3397_=_C3917( C3397 C3917 ) \nC3397_=_C3918( C3397 C3918 ) C3424_=_C3428( C3424 C3428 ) C3424_=_C3488( C3424 C3488 ) C3424_=_C3577( C3424 C3577 ) C3424_=_C3716( C3424 C3716 ) C3424_=_C3885( C3424 C3885 ) \nC3424_=_C3915( C3424 C3915 ) C3424_=_C3916( C3424 C3916 ) C3424_=_C3917( C3424 C3917 ) C3424_=_C3918( C3424 C3918 ) C3428_=_C3492( C3428 C3492 ) C3428_=_C3567( C3428 C3567 ) \nC3428_=_C3582( C3428 C3582 ) C3428_=_C3720( C3428 C3720 ) C3428_=_C3747( C3428 C3747 ) C3428_=_C3798( C3428 C3798 ) C3428_=_C3861( C3428 C3861 ) C3428_=_C3889( C3428 C3889 ) \nC3428_=_C3918( C3428 C3918 ) C3428_=_C3923( C3428 C3923 ) C3428_=_C3961( C3428 C3961 ) C3428_=_C4049( C3428 C4049 ) C3428_=_C4095( C3428 C4095 ) C3488_=_C3492( C3488 C3492 ) \nC3488_=_C3577( C3488 C3577 ) C3488_=_C3716( C3488 C3716 ) C3488_=_C3885( C3488 C3885 ) C3488_=_C3915( C3488 C3915 ) C3488_=_C3916( C3488 C3916 ) C3488_=_C3917( C3488 C3917 ) \nC3488_=_C3918( C3488 C3918 ) C3492_=_C3567( C3492 C3567 ) C3492_=_C3582( C3492 C3582 ) C3492_=_C3720( C3492 C3720 ) C3492_=_C3747( C3492 C3747 ) C3492_=_C3798( C3492 C3798 ) \nC3492_=_C3861( C3492 C3861 ) C3492_=_C3889( C3492 C3889 ) C3492_=_C3918( C3492 C3918 ) C3492_=_C3923( C3492 C3923 ) C3492_=_C3961( C3492 C3961 ) C3492_=_C4049( C3492 C4049 ) \nC3492_=_C4095( C3492 C4095 ) C3567_=_C3582(</w:t>
      </w:r>
    </w:p>
    <w:p>
      <w:pPr>
        <w:pStyle w:val="PreformattedText"/>
        <w:bidi w:val="0"/>
        <w:spacing w:before="0" w:after="0"/>
        <w:jc w:val="left"/>
        <w:rPr/>
      </w:pPr>
      <w:r>
        <w:rPr/>
        <w:t xml:space="preserve"> </w:t>
      </w:r>
      <w:r>
        <w:rPr/>
        <w:t>C3567 C3582 ) C3567_=_C3720( C3567 C3720 ) C3567_=_C3747( C3567 C3747 ) C3567_=_C3798( C3567 C3798 ) C3567_=_C3861( C3567 C3861 ) \nC3567_=_C3889( C3567 C3889 ) C3567_=_C3918( C3567 C3918 ) C3567_=_C3923( C3567 C3923 ) C3567_=_C3961( C3567 C3961 ) C3567_=_C4049( C3567 C4049 ) C3567_=_C4095( C3567 C4095 ) \nC3577_=_C3582( C3577 C3582 ) C3577_=_C3716( C3577 C3716 ) C3577_=_C3885( C3577 C3885 ) C3577_=_C3915( C3577 C3915 ) C3577_=_C3916( C3577 C3916 ) C3577_=_C3917( C3577 C3917 ) \nC3577_=_C3918( C3577 C3918 ) C3582_=_C3720( C3582 C3720 ) C3582_=_C3747( C3582 C3747 ) C3582_=_C3798( C3582 C3798 ) C3582_=_C3861( C3582 C3861 ) C3582_=_C3889( C3582 C3889 ) \nC3582_=_C3918( C3582 C3918 ) C3582_=_C3923( C3582 C3923 ) C3582_=_C3961( C3582 C3961 ) C3582_=_C4049( C3582 C4049 ) C3582_=_C4095( C3582 C4095 ) C3663_=_C3677( C3663 C3677 ) \nC3663_=_C3845( C3663 C3845 ) C3663_=_C3859( C3663 C3859 ) C3663_=_C3915( C3663 C3915 ) C3663_=_C3928( C3663 C3928 ) C3663_=_C3929( C3663 C3929 ) C3663_=_C3930( C3663 C3930 ) \nC3663_=_C3931( C3663 C3931 ) C3663_=_C3933( C3663 C3933 ) C3677_=_C3845( C3677 C3845 ) C3677_=_C3859( C3677 C3859 ) C3677_=_C3915( C3677 C3915 ) C3677_=_C3928( C3677 C3928 ) \nC3677_=_C3929( C3677 C3929 ) C3677_=_C3930( C3677 C3930 ) C3677_=_C3931( C3677 C3931 ) C3677_=_C3933( C3677 C3933 ) C3716_=_C3720( C3716 C3720 ) C3716_=_C3885( C3716 C3885 ) \nC3716_=_C3915( C3716 C3915 ) C3716_=_C3916( C3716 C3916 ) C3716_=_C3917( C3716 C3917 ) C3716_=_C3918( C3716 C3918 ) C3720_=_C3747( C3720 C3747 ) C3720_=_C3798( C3720 C3798 ) \nC3720_=_C3861( C3720 C3861 ) C3720_=_C3889( C3720 C3889 ) C3720_=_C3918( C3720 C3918 ) C3720_=_C3923( C3720 C3923 ) C3720_=_C3961( C3720 C3961 ) C3720_=_C4049( C3720 C4049 ) \nC3720_=_C4095( C3720 C4095 ) C3747_=_C3798( C3747 C3798 ) C3747_=_C3861( C3747 C3861 ) C3747_=_C3889( C3747 C3889 ) C3747_=_C3918( C3747 C3918 ) C3747_=_C3923( C3747 C3923 ) \nC3747_=_C3961( C3747 C3961 ) C3747_=_C4049( C3747 C4049 ) C3747_=_C4095( C3747 C4095 ) C3798_=_C3861( C3798 C3861 ) C3798_=_C3889( C3798 C3889 ) C3798_=_C3918( C3798 C3918 ) \nC3798_=_C3923( C3798 C3923 ) C3798_=_C3961( C3798 C3961 ) C3798_=_C4049( C3798 C4049 ) C3798_=_C4095( C3798 C4095 ) C3845_=_C3859( C3845 C3859 ) C3845_=_C3915( C3845 C3915 ) \nC3845_=_C3928( C3845 C3928 ) C3845_=_C3929( C3845 C3929 ) C3845_=_C3930( C3845 C3930 ) C3845_=_C3931( C3845 C3931 ) C3845_=_C3933( C3845 C3933 ) C3859_=_C3861( C3859 C3861 ) \nC3859_=_C3915( C3859 C3915 ) C3859_=_C3928( C3859 C3928 ) C3859_=_C3929( C3859 C3929 ) C3859_=_C3930( C3859 C3930 ) C3859_=_C3931( C3859 C3931 ) C3859_=_C3933( C3859 C3933 ) \nC3861_=_C3889( C3861 C3889 ) C3861_=_C3918( C3861 C3918 ) C3861_=_C3923( C3861 C3923 ) C3861_=_C3961( C3861 C3961 ) C3861_=_C4049( C3861 C4049 ) C3861_=_C4095( C3861 C4095 ) \nC3885_=_C3889( C3885 C3889 ) C3885_=_C3915( C3885 C3915 ) C3885_=_C3916( C3885 C3916 ) C3885_=_C3917( C3885 C3917 ) C3885_=_C3918( C3885 C3918 ) C3889_=_C3918( C3889 C3918 ) \nC3889_=_C3923( C3889 C3923 ) C3889_=_C3961( C3889 C3961 ) C3889_=_C4049( C3889 C4049 ) C3889_=_C4095( C3889 C4095 ) C3915_=_C3916( C3915 C3916 ) C3915_=_C3917( C3915 C3917 ) \nC3915_=_C3918( C3915 C3918 ) C3915_=_C3928( C3915 C3928 ) C3915_=_C3929( C3915 C3929 ) C3915_=_C3930( C3915 C3930 ) C3915_=_C3931( C3915 C3931 ) C3915_=_C3933( C3915 C3933 ) \nC3916_=_C3917( C3916 C3917 ) C3916_=_C3918( C3916 C3918 ) C3916_=_C3961( C3916 C3961 ) C3917_=_C3918( C3917 C3918 ) C3917_=_C3928( C3917 C3928 ) C3918_=_C3923( C3918 C3923 ) \nC3918_=_C3961( C3918 C3961 ) C3918_=_C4049( C3918 C4049 ) C3918_=_C4095( C3918 C4095 ) C3923_=_C3961( C3923 C3961 ) C3923_=_C4049( C3923 C4049 ) C3923_=_C4095( C3923 C4095 ) \nC3928_=_C3929( C3928 C3929 ) C3928_=_C3930( C3928 C3930 ) C3928_=_C3931( C3928 C3931 ) C3928_=_C3933( C3928 C3933 ) C3929_=_C3930( C3929 C3930 ) C3929_=_C3931( C3929 C3931 ) \nC3929_=_C3933( C3929 C3933 ) C3930_=_C3931( C3930 C3931 ) C3930_=_C3933( C3930 C3933 ) C3931_=_C3933( C3931 C3933 ) C3961_=_C4049( C3961 C4049 ) C3961_=_C4095( C3961 C4095 ) \nC4049_=_C4095( C4049 C4095 ) "];152-&gt;242[label="102: C43 C47 C48 C65 C70 \nC71 C89 C92 C93 C169 C173 \nC174 C189 C190 C191 C246 C247 \nC248 C270 C276 C277 C511 C562 \nC565 C605 C609 C721 C849 C891 \nC927 C1018 C1021 C1162 C1244 C1248 \nC1292 C1392 C1397 C1504 C1567 C1640 \nC1812 C1817 C1856 C1954 C1958 C2097 \nC2193 C2270 C2383 C2406 C2478 C2514 \nC2516 C2536 C2537 C2538 C2539 C2540 \nC2541 C2542 C2545 C2546 C2547 C2548 \nC2894 C2922 C2923 C2933 C3135 C3140 \nC3228 C3397 C3424 C3428 C3488 C3492 \nC3567 C3577 C3582 C3663 C3677 C3716 \nC3720 C3747 C3798 C3845 C3859 C3861 \nC3885 C3889 C3916 C3917 C3923 C3928 \nC3929 C3930 C3931 C3933 C3961 C4049 \nC4095 \n1292: C43_=_C47 ,C43_=_C48 ,C43_=_C65 ,C43_=_C89 ,C43_=_C169 ,\nC43_=_C189 ,C43_=_C246 ,C43_=_C270 ,C43_=_C721 ,C43_=_C849 ,C43_=_C927 ,\nC43_=_C1162 ,C43_=_C1504 ,C43_=_C1640 ,C43_=_C1817 ,C43_=_C2097 ,C43_=_C2536 ,\nC43_=_C2537 ,C43_=_C2538 ,C43_=_C2539 ,C43_=_C2540 ,C43_=_C2541 ,C43_=_C2542 ,\nC43_=_C2545 ,C43_=_C2546 ,C43_=_C2547 ,C43_=_C2548 ,C47_=_C48 ,C47_=_C70 ,\nC47_=_C92 ,C47_=_C173 ,C47_=_C190 ,C47_=_C247 ,C47_=_C276 ,C47_=_C1244 ,\nC47_=_C1292 ,C47_=_C1392 ,C47_=_C1567 ,C47_=_C1812 ,C47_=_C2193 ,C47_=_C2270 ,\nC47_=_C2478 ,C47_=_C2894 ,C47_=_C2933 ,C47_=_C3397 ,C47_=_C3424 ,C47_=_C3488 ,\nC47_=_C3577 ,C47_=_C3716 ,C47_=_C3885 ,C47_=_C3916 ,C47_=_C3917 ,C48_=_C71 ,\nC48_=_C93 ,C48_=_C174 ,C48_=_C191 ,C48_=_C248 ,C48_=_C277 ,C48_=_C562 ,\nC48_=_C605 ,C48_=_C1018 ,C48_=_C1954 ,C48_=_C2383 ,C48_=_C2406 ,C48_=_C2514 ,\nC48_=_C2922 ,C48_=_C3135 ,C48_=_C3663 ,C48_=_C3677 ,C48_=_C3845 ,C48_=_C3859 ,\nC48_=_C3928 ,C48_=_C3929 ,C48_=_C3930 ,C48_=_C3931 ,C48_=_C3933 ,C65_=_C70 ,\nC65_=_C71 ,C65_=_C89 ,C65_=_C169 ,C65_=_C189 ,C65_=_C246 ,C65_=_C270 ,\nC65_=_C721 ,C65_=_C849 ,C65_=_C927 ,C65_=_C1162 ,C65_=_C1504 ,C65_=_C1640 ,\nC65_=_C1817 ,C65_=_C2097 ,C65_=_C2536 ,C65_=_C2537 ,C65_=_C2538 ,C65_=_C2539 ,\nC65_=_C2540 ,C65_=_C2541 ,C65_=_C2542 ,C65_=_C2545 ,C65_=_C2546 ,C65_=_C2547 ,\nC65_=_C2548 ,C70_=_C71 ,C70_=_C92 ,C70_=_C173 ,C70_=_C190 ,C70_=_C247 ,\nC70_=_C276 ,C70_=_C1244 ,C70_=_C1292 ,C70_=_C1392 ,C70_=_C1567 ,C70_=_C1812 ,\nC70_=_C2193 ,C70_=_C2270 ,C70_=_C2478 ,C70_=_C2894 ,C70_=_C2933 ,C70_=_C3397 ,\nC70_=_C3424 ,C70_=_C3488 ,C70_=_C3577 ,C70_=_C3716 ,C70_=_C3885 ,C70_=_C3916 ,\nC70_=_C3917 ,C71_=_C93 ,C71_=_C174 ,C71_=_C191 ,C71_=_C248 ,C71_=_C277 ,\nC71_=_C562 ,C71_=_C605 ,C71_=_C1018 ,C71_=_C1954 ,C71_=_C2383 ,C71_=_C2406 ,\nC71_=_C2514 ,C71_=_C2922 ,C71_=_C3135 ,C71_=_C3663 ,C71_=_C3677 ,C71_=_C3845 ,\nC71_=_C3859 ,C71_=_C3928 ,C71_=_C3929 ,C71_=_C3930 ,C71_=_C3931 ,C71_=_C3933 ,\nC89_=_C92 ,C89_=_C93 ,C89_=_C169 ,C89_=_C189 ,C89_=_C246 ,C89_=_C270 ,\nC89_=_C721 ,C89_=_C849 ,C89_=_C927 ,C89_=_C1162 ,C89_=_C1504 ,C89_=_C1640 ,\nC89_=_C1817 ,C89_=_C2097 ,C89_=_C2536 ,C89_=_C2537 ,C89_=_C2538 ,C89_=_C2539 ,\nC89_=_C2540 ,C89_=_C2541 ,C89_=_C2542 ,C89_=_C2545 ,C89_=_C2546 ,C89_=_C2547 ,\nC89_=_C2548 ,C92_=_C93 ,C92_=_C173 ,C92_=_C190 ,C92_=_C247 ,C92_=_C276 ,\nC92_=_C1244 ,C92_=_C1292 ,C92_=_C1392 ,C92_=_C1567 ,C92_=_C1812 ,C92_=_C2193 ,\nC92_=_C2270 ,C92_=_C2478 ,C92_=_C2894 ,C92_=_C2933 ,C92_=_C3397 ,C92_=_C3424 ,\nC92_=_C3488 ,C92_=_C3577 ,C92_=_C3716 ,C92_=_C3885 ,C92_=_C3916 ,C92_=_C3917 ,\nC93_=_C174 ,C93_=_C191 ,C93_=_C248 ,C93_=_C277 ,C93_=_C562 ,C93_=_C605 ,\nC93_=_C1018 ,C93_=_C1954 ,C93_=_C2383 ,C93_=_C2406 ,C93_=_C2514 ,C93_=_C2922 ,\nC93_=_C3135 ,C93_=_C3663 ,C93_=_C3677 ,C93_=_C3845 ,C93_=_C3859 ,C93_=_C3928 ,\nC93_=_C3929 ,C93_=_C3930 ,C93_=_C3931 ,C93_=_C3933 ,C169_=_C173 ,C169_=_C174 ,\nC169_=_C189 ,C169_=_C246 ,C169_=_C270 ,C169_=_C721 ,C169_=_C849 ,C169_=_C927 ,\nC169_=_C1162 ,C169_=_C1504 ,C169_=_C1640 ,C169_=_C1817 ,C169_=_C2097 ,C169_=_C2536 ,\nC169_=_C2537 ,C169_=_C2538 ,C169_=_C2539 ,C169_=_C2540 ,C169_=_C2541 ,C169_=_C2542 ,\nC169_=_C2545 ,C169_=_C2546 ,C169_=_C2547 ,C169_=_C2548 ,C173_=_C174 ,C173_=_C190 ,\nC173_=_C247 ,C173_=_C276 ,C173_=_C1244 ,C173_=_C1292 ,C173_=_C1392 ,C173_=_C1567 ,\nC173_=_C1812 ,C173_=_C2193 ,C173_=_C2270 ,C173_=_C2478 ,C173_=_C2894 ,C173_=_C2933 ,\nC173_=_C3397 ,C173_=_C3424 ,C173_=_C3488 ,C173_=_C3577 ,C173_=_C3716 ,C173_=_C3885 ,\nC173_=_C3916 ,C173_=_C3917 ,C174_=_C191 ,C174_=_C248 ,C174_=_C277 ,C174_=_C562 ,\nC174_=_C605 ,C174_=_C1018 ,C174_=_C1954 ,C174_=_C2383 ,C174_=_C2406 ,C174_=_C2514 ,\nC174_=_C2922 ,C174_=_C3135 ,C174_=_C3663 ,C174_=_C3677 ,C174_=_C3845 ,C174_=_C3859 ,\nC174_=_C3928 ,C174_=_C3929 ,C174_=_C3930 ,C174_=_C3931 ,C174_=_C3933 ,C189_=_C190 ,\nC189_=_C191 ,C189_=_C246 ,C189_=_C270 ,C189_=_C721 ,C189_=_C849 ,C189_=_C927 ,\nC189_=_C1162 ,C189_=_C1504 ,C189_=_C1640 ,C189_=_C1817 ,C189_=_C2097 ,C189_=_C2536 ,\nC189_=_C2537 ,C189_=_C2538 ,C189_=_C2539 ,C189_=_C2540 ,C189_=_C2541 ,C189_=_C2542 ,\nC189_=_C2545 ,C189_=_C2546 ,C189_=_C2547 ,C189_=_C2548 ,C190_=_C191 ,C190_=_C247 ,\nC190_=_C276 ,C190_=_C1244 ,C190_=_C1292 ,C190_=_C1392 ,C190_=_C1567 ,C190_=_C1812 ,\nC190_=_C2193 ,C190_=_C2270 ,C190_=_C2478 ,C190_=_C2894 ,C190_=_C2933 ,C190_=_C3397 ,\nC190_=_C3424 ,C190_=_C3488 ,C190_=_C3577 ,C190_=_C3716 ,C190_=_C3885 ,C190_=_C3916 ,\nC190_=_C3917 ,C191_=_C248 ,C191_=_C277 ,C191_=_C562 ,C191_=_C605 ,C191_=_C1018 ,\nC191_=_C1954 ,C191_=_C2383 ,C191_=_C2406 ,C191_=_C2514 ,C191_=_C2922 ,C191_=_C3135 ,\nC191_=_C3663 ,C191_=_C3677 ,C191_=_C3845 ,C191_=_C3859 ,C191_=_C3928 ,C191_=_C3929 ,\nC191_=_C3930 ,C191_=_C3931 ,C191_=_C3933 ,C246_=_C247 ,C246_=_C248 ,C246_=_C270 ,\nC246_=_C721 ,C246_=_C849 ,C246_=_C927 ,C246_=_C1162 ,C246_=_C1504 ,C246_=_C1640 ,\nC246_=_C1817 ,C246_=_C2097 ,C246_=_C2536 ,C246_=_C2537 ,C246_=_C2538 ,C246_=_C2539 ,\nC246_=_C2540 ,C246_=_C2541 ,C246_=_C2542 ,C246_=_C2545 ,C246_=_C2546 ,C246_=_C2547 ,\nC246_=_C2548 ,C247_=_C248 ,C247_=_C276 ,C247_=_C1244 ,C247_=_C1292 ,C247_=_C1392 ,\nC247_=_C1567 ,C247_=_C1812 ,C247_=_C2193 ,C247_=_C2270 ,C247_=_C2478 ,C247_=_C2894 ,\nC247_=_C2933 ,C247_=_C3397 ,C247_=_C3424 ,C247_=_C3488 ,C247_=_C3577 ,C247_=_C3716</w:t>
      </w:r>
    </w:p>
    <w:p>
      <w:pPr>
        <w:pStyle w:val="PreformattedText"/>
        <w:bidi w:val="0"/>
        <w:spacing w:before="0" w:after="0"/>
        <w:jc w:val="left"/>
        <w:rPr/>
      </w:pPr>
      <w:r>
        <w:rPr/>
        <w:t xml:space="preserve"> </w:t>
      </w:r>
      <w:r>
        <w:rPr/>
        <w:t>,\nC247_=_C3885 ,C247_=_C3916 ,C247_=_C3917 ,C248_=_C277 ,C248_=_C562 ,C248_=_C605 ,\nC248_=_C1018 ,C248_=_C1954 ,C248_=_C2383 ,C248_=_C2406 ,C248_=_C2514 ,C248_=_C2922 ,\nC248_=_C3135 ,C248_=_C3663 ,C248_=_C3677 ,C248_=_C3845 ,C248_=_C3859 ,C248_=_C3928 ,\nC248_=_C3929 ,C248_=_C3930 ,C248_=_C3931 ,C248_=_C3933 ,C270_=_C276 ,C270_=_C277 ,\nC270_=_C721 ,C270_=_C849 ,C270_=_C927 ,C270_=_C1162 ,C270_=_C1504 ,C270_=_C1640 ,\nC270_=_C1817 ,C270_=_C2097 ,C270_=_C2536 ,C270_=_C2537 ,C270_=_C2538 ,C270_=_C2539 ,\nC270_=_C2540 ,C270_=_C2541 ,C270_=_C2542 ,C270_=_C2545 ,C270_=_C2546 ,C270_=_C2547 ,\nC270_=_C2548 ,C276_=_C277 ,C276_=_C1244 ,C276_=_C1292 ,C276_=_C1392 ,C276_=_C1567 ,\nC276_=_C1812 ,C276_=_C2193 ,C276_=_C2270 ,C276_=_C2478 ,C276_=_C2894 ,C276_=_C2933 ,\nC276_=_C3397 ,C276_=_C3424 ,C276_=_C3488 ,C276_=_C3577 ,C276_=_C3716 ,C276_=_C3885 ,\nC276_=_C3916 ,C276_=_C3917 ,C277_=_C562 ,C277_=_C605 ,C277_=_C1018 ,C277_=_C1954 ,\nC277_=_C2383 ,C277_=_C2406 ,C277_=_C2514 ,C277_=_C2922 ,C277_=_C3135 ,C277_=_C3663 ,\nC277_=_C3677 ,C277_=_C3845 ,C277_=_C3859 ,C277_=_C3928 ,C277_=_C3929 ,C277_=_C3930 ,\nC277_=_C3931 ,C277_=_C3933 ,C511_=_C565 ,C511_=_C609 ,C511_=_C891 ,C511_=_C1021 ,\nC511_=_C1248 ,C511_=_C1397 ,C511_=_C1856 ,C511_=_C1958 ,C511_=_C2516 ,C511_=_C2923 ,\nC511_=_C3140 ,C511_=_C3228 ,C511_=_C3428 ,C511_=_C3492 ,C511_=_C3567 ,C511_=_C3582 ,\nC511_=_C3720 ,C511_=_C3747 ,C511_=_C3798 ,C511_=_C3861 ,C511_=_C3889 ,C511_=_C3923 ,\nC511_=_C3961 ,C511_=_C4049 ,C511_=_C4095 ,C562_=_C565 ,C562_=_C605 ,C562_=_C1018 ,\nC562_=_C1954 ,C562_=_C2383 ,C562_=_C2406 ,C562_=_C2514 ,C562_=_C2922 ,C562_=_C3135 ,\nC562_=_C3663 ,C562_=_C3677 ,C562_=_C3845 ,C562_=_C3859 ,C562_=_C3928 ,C562_=_C3929 ,\nC562_=_C3930 ,C562_=_C3931 ,C562_=_C3933 ,C565_=_C609 ,C565_=_C891 ,C565_=_C1021 ,\nC565_=_C1248 ,C565_=_C1397 ,C565_=_C1856 ,C565_=_C1958 ,C565_=_C2516 ,C565_=_C2923 ,\nC565_=_C3140 ,C565_=_C3228 ,C565_=_C3428 ,C565_=_C3492 ,C565_=_C3567 ,C565_=_C3582 ,\nC565_=_C3720 ,C565_=_C3747 ,C565_=_C3798 ,C565_=_C3861 ,C565_=_C3889 ,C565_=_C3923 ,\nC565_=_C3961 ,C565_=_C4049 ,C565_=_C4095 ,C605_=_C609 ,C605_=_C1018 ,C605_=_C1954 ,\nC605_=_C2383 ,C605_=_C2406 ,C605_=_C2514 ,C605_=_C2922 ,C605_=_C3135 ,C605_=_C3663 ,\nC605_=_C3677 ,C605_=_C3845 ,C605_=_C3859 ,C605_=_C3928 ,C605_=_C3929 ,C605_=_C3930 ,\nC605_=_C3931 ,C605_=_C3933 ,C609_=_C891 ,C609_=_C1021 ,C609_=_C1248 ,C609_=_C1397 ,\nC609_=_C1856 ,C609_=_C1958 ,C609_=_C2516 ,C609_=_C2923 ,C609_=_C3140 ,C609_=_C3228 ,\nC609_=_C3428 ,C609_=_C3492 ,C609_=_C3567 ,C609_=_C3582 ,C609_=_C3720 ,C609_=_C3747 ,\nC609_=_C3798 ,C609_=_C3861 ,C609_=_C3889 ,C609_=_C3923 ,C609_=_C3961 ,C609_=_C4049 ,\nC609_=_C4095 ,C721_=_C849 ,C721_=_C927 ,C721_=_C1162 ,C721_=_C1504 ,C721_=_C1640 ,\nC721_=_C1817 ,C721_=_C2097 ,C721_=_C2536 ,C721_=_C2537 ,C721_=_C2538 ,C721_=_C2539 ,\nC721_=_C2540 ,C721_=_C2541 ,C721_=_C2542 ,C721_=_C2545 ,C721_=_C2546 ,C721_=_C2547 ,\nC721_=_C2548 ,C849_=_C927 ,C849_=_C1162 ,C849_=_C1504 ,C849_=_C1640 ,C849_=_C1817 ,\nC849_=_C2097 ,C849_=_C2536 ,C849_=_C2537 ,C849_=_C2538 ,C849_=_C2539 ,C849_=_C2540 ,\nC849_=_C2541 ,C849_=_C2542 ,C849_=_C2545 ,C849_=_C2546 ,C849_=_C2547 ,C849_=_C2548 ,\nC891_=_C1021 ,C891_=_C1248 ,C891_=_C1397 ,C891_=_C1856 ,C891_=_C1958 ,C891_=_C2516 ,\nC891_=_C2923 ,C891_=_C3140 ,C891_=_C3228 ,C891_=_C3428 ,C891_=_C3492 ,C891_=_C3567 ,\nC891_=_C3582 ,C891_=_C3720 ,C891_=_C3747 ,C891_=_C3798 ,C891_=_C3861 ,C891_=_C3889 ,\nC891_=_C3923 ,C891_=_C3961 ,C891_=_C4049 ,C891_=_C4095 ,C927_=_C1162 ,C927_=_C1504 ,\nC927_=_C1640 ,C927_=_C1817 ,C927_=_C2097 ,C927_=_C2536 ,C927_=_C2537 ,C927_=_C2538 ,\nC927_=_C2539 ,C927_=_C2540 ,C927_=_C2541 ,C927_=_C2542 ,C927_=_C2545 ,C927_=_C2546 ,\nC927_=_C2547 ,C927_=_C2548 ,C1018_=_C1021 ,C1018_=_C1954 ,C1018_=_C2383 ,C1018_=_C2406 ,\nC1018_=_C2514 ,C1018_=_C2922 ,C1018_=_C3135 ,C1018_=_C3663 ,C1018_=_C3677 ,C1018_=_C3845 ,\nC1018_=_C3859 ,C1018_=_C3928 ,C1018_=_C3929 ,C1018_=_C3930 ,C1018_=_C3931 ,C1018_=_C3933 ,\nC1021_=_C1248 ,C1021_=_C1397 ,C1021_=_C1856 ,C1021_=_C1958 ,C1021_=_C2516 ,C1021_=_C2923 ,\nC1021_=_C3140 ,C1021_=_C3228 ,C1021_=_C3428 ,C1021_=_C3492 ,C1021_=_C3567 ,C1021_=_C3582 ,\nC1021_=_C3720 ,C1021_=_C3747 ,C1021_=_C3798 ,C1021_=_C3861 ,C1021_=_C3889 ,C1021_=_C3923 ,\nC1021_=_C3961 ,C1021_=_C4049 ,C1021_=_C4095 ,C1162_=_C1504 ,C1162_=_C1640 ,C1162_=_C1817 ,\nC1162_=_C2097 ,C1162_=_C2536 ,C1162_=_C2537 ,C1162_=_C2538 ,C1162_=_C2539 ,C1162_=_C2540 ,\nC1162_=_C2541 ,C1162_=_C2542 ,C1162_=_C2545 ,C1162_=_C2546 ,C1162_=_C2547 ,C1162_=_C2548 ,\nC1244_=_C1248 ,C1244_=_C1292 ,C1244_=_C1392 ,C1244_=_C1567 ,C1244_=_C1812 ,C1244_=_C2193 ,\nC1244_=_C2270 ,C1244_=_C2478 ,C1244_=_C2894 ,C1244_=_C2933 ,C1244_=_C3397 ,C1244_=_C3424 ,\nC1244_=_C3488 ,C1244_=_C3577 ,C1244_=_C3716 ,C1244_=_C3885 ,C1244_=_C3916 ,C1244_=_C3917 ,\nC1248_=_C1397 ,C1248_=_C1856 ,C1248_=_C1958 ,C1248_=_C2516 ,C1248_=_C2923 ,C1248_=_C3140 ,\nC1248_=_C3228 ,C1248_=_C3428 ,C1248_=_C3492 ,C1248_=_C3567 ,C1248_=_C3582 ,C1248_=_C3720 ,\nC1248_=_C3747 ,C1248_=_C3798 ,C1248_=_C3861 ,C1248_=_C3889 ,C1248_=_C3923 ,C1248_=_C3961 ,\nC1248_=_C4049 ,C1248_=_C4095 ,C1292_=_C1392 ,C1292_=_C1567 ,C1292_=_C1812 ,C1292_=_C2193 ,\nC1292_=_C2270 ,C1292_=_C2478 ,C1292_=_C2894 ,C1292_=_C2933 ,C1292_=_C3397 ,C1292_=_C3424 ,\nC1292_=_C3488 ,C1292_=_C3577 ,C1292_=_C3716 ,C1292_=_C3885 ,C1292_=_C3916 ,C1292_=_C3917 ,\nC1392_=_C1397 ,C1392_=_C1567 ,C1392_=_C1812 ,C1392_=_C2193 ,C1392_=_C2270 ,C1392_=_C2478 ,\nC1392_=_C2894 ,C1392_=_C2933 ,C1392_=_C3397 ,C1392_=_C3424 ,C1392_=_C3488 ,C1392_=_C3577 ,\nC1392_=_C3716 ,C1392_=_C3885 ,C1392_=_C3916 ,C1392_=_C3917 ,C1397_=_C1856 ,C1397_=_C1958 ,\nC1397_=_C2516 ,C1397_=_C2923 ,C1397_=_C3140 ,C1397_=_C3228 ,C1397_=_C3428 ,C1397_=_C3492 ,\nC1397_=_C3567 ,C1397_=_C3582 ,C1397_=_C3720 ,C1397_=_C3747 ,C1397_=_C3798 ,C1397_=_C3861 ,\nC1397_=_C3889 ,C1397_=_C3923 ,C1397_=_C3961 ,C1397_=_C4049 ,C1397_=_C4095 ,C1504_=_C1640 ,\nC1504_=_C1817 ,C1504_=_C2097 ,C1504_=_C2536 ,C1504_=_C2537 ,C1504_=_C2538 ,C1504_=_C2539 ,\nC1504_=_C2540 ,C1504_=_C2541 ,C1504_=_C2542 ,C1504_=_C2545 ,C1504_=_C2546 ,C1504_=_C2547 ,\nC1504_=_C2548 ,C1567_=_C1812 ,C1567_=_C2193 ,C1567_=_C2270 ,C1567_=_C2478 ,C1567_=_C2894 ,\nC1567_=_C2933 ,C1567_=_C3397 ,C1567_=_C3424 ,C1567_=_C3488 ,C1567_=_C3577 ,C1567_=_C3716 ,\nC1567_=_C3885 ,C1567_=_C3916 ,C1567_=_C3917 ,C1640_=_C1817 ,C1640_=_C2097 ,C1640_=_C2536 ,\nC1640_=_C2537 ,C1640_=_C2538 ,C1640_=_C2539 ,C1640_=_C2540 ,C1640_=_C2541 ,C1640_=_C2542 ,\nC1640_=_C2545 ,C1640_=_C2546 ,C1640_=_C2547 ,C1640_=_C2548 ,C1812_=_C2193 ,C1812_=_C2270 ,\nC1812_=_C2478 ,C1812_=_C2894 ,C1812_=_C2933 ,C1812_=_C3397 ,C1812_=_C3424 ,C1812_=_C3488 ,\nC1812_=_C3577 ,C1812_=_C3716 ,C1812_=_C3885 ,C1812_=_C3916 ,C1812_=_C3917 ,C1817_=_C2097 ,\nC1817_=_C2536 ,C1817_=_C2537 ,C1817_=_C2538 ,C1817_=_C2539 ,C1817_=_C2540 ,C1817_=_C2541 ,\nC1817_=_C2542 ,C1817_=_C2545 ,C1817_=_C2546 ,C1817_=_C2547 ,C1817_=_C2548 ,C1856_=_C1958 ,\nC1856_=_C2516 ,C1856_=_C2923 ,C1856_=_C3140 ,C1856_=_C3228 ,C1856_=_C3428 ,C1856_=_C3492 ,\nC1856_=_C3567 ,C1856_=_C3582 ,C1856_=_C3720 ,C1856_=_C3747 ,C1856_=_C3798 ,C1856_=_C3861 ,\nC1856_=_C3889 ,C1856_=_C3923 ,C1856_=_C3961 ,C1856_=_C4049 ,C1856_=_C4095 ,C1954_=_C1958 ,\nC1954_=_C2383 ,C1954_=_C2406 ,C1954_=_C2514 ,C1954_=_C2922 ,C1954_=_C3135 ,C1954_=_C3663 ,\nC1954_=_C3677 ,C1954_=_C3845 ,C1954_=_C3859 ,C1954_=_C3928 ,C1954_=_C3929 ,C1954_=_C3930 ,\nC1954_=_C3931 ,C1954_=_C3933 ,C1958_=_C2516 ,C1958_=_C2923 ,C1958_=_C3140 ,C1958_=_C3228 ,\nC1958_=_C3428 ,C1958_=_C3492 ,C1958_=_C3567 ,C1958_=_C3582 ,C1958_=_C3720 ,C1958_=_C3747 ,\nC1958_=_C3798 ,C1958_=_C3861 ,C1958_=_C3889 ,C1958_=_C3923 ,C1958_=_C3961 ,C1958_=_C4049 ,\nC1958_=_C4095 ,C2097_=_C2536 ,C2097_=_C2537 ,C2097_=_C2538 ,C2097_=_C2539 ,C2097_=_C2540 ,\nC2097_=_C2541 ,C2097_=_C2542 ,C2097_=_C2545 ,C2097_=_C2546 ,C2097_=_C2547 ,C2097_=_C2548 ,\nC2193_=_C2270 ,C2193_=_C2478 ,C2193_=_C2894 ,C2193_=_C2933 ,C2193_=_C3397 ,C2193_=_C3424 ,\nC2193_=_C3488 ,C2193_=_C3577 ,C2193_=_C3716 ,C2193_=_C3885 ,C2193_=_C3916 ,C2193_=_C3917 ,\nC2270_=_C2478 ,C2270_=_C2894 ,C2270_=_C2933 ,C2270_=_C3397 ,C2270_=_C3424 ,C2270_=_C3488 ,\nC2270_=_C3577 ,C2270_=_C3716 ,C2270_=_C3885 ,C2270_=_C3916 ,C2270_=_C3917 ,C2383_=_C2406 ,\nC2383_=_C2514 ,C2383_=_C2922 ,C2383_=_C3135 ,C2383_=_C3663 ,C2383_=_C3677 ,C2383_=_C3845 ,\nC2383_=_C3859 ,C2383_=_C3928 ,C2383_=_C3929 ,C2383_=_C3930 ,C2383_=_C3931 ,C2383_=_C3933 ,\nC2406_=_C2514 ,C2406_=_C2922 ,C2406_=_C3135 ,C2406_=_C3663 ,C2406_=_C3677 ,C2406_=_C3845 ,\nC2406_=_C3859 ,C2406_=_C3928 ,C2406_=_C3929 ,C2406_=_C3930 ,C2406_=_C3931 ,C2406_=_C3933 ,\nC2478_=_C2894 ,C2478_=_C2933 ,C2478_=_C3397 ,C2478_=_C3424 ,C2478_=_C3488 ,C2478_=_C3577 ,\nC2478_=_C3716 ,C2478_=_C3885 ,C2478_=_C3916 ,C2478_=_C3917 ,C2514_=_C2516 ,C2514_=_C2922 ,\nC2514_=_C3135 ,C2514_=_C3663 ,C2514_=_C3677 ,C2514_=_C3845 ,C2514_=_C3859 ,C2514_=_C3928 ,\nC2514_=_C3929 ,C2514_=_C3930 ,C2514_=_C3931 ,C2514_=_C3933 ,C2516_=_C2923 ,C2516_=_C3140 ,\nC2516_=_C3228 ,C2516_=_C3428 ,C2516_=_C3492 ,C2516_=_C3567 ,C2516_=_C3582 ,C2516_=_C3720 ,\nC2516_=_C3747 ,C2516_=_C3798 ,C2516_=_C3861 ,C2516_=_C3889 ,C2516_=_C3923 ,C2516_=_C3961 ,\nC2516_=_C4049 ,C2516_=_C4095 ,C2536_=_C2537 ,C2536_=_C2538 ,C2536_=_C2539 ,C2536_=_C2540 ,\nC2536_=_C2541 ,C2536_=_C2542 ,C2536_=_C2545 ,C2536_=_C2546 ,C2536_=_C2547 ,C2536_=_C2548 ,\nC2537_=_C2538 ,C2537_=_C2539 ,C2537_=_C2540 ,C2537_=_C2541 ,C2537_=_C2542 ,C2537_=_C2545 ,\nC2537_=_C2546 ,C2537_=_C2547 ,C2537_=_C2548 ,C2538_=_C2539 ,C2538_=_C2540 ,C2538_=_C2541 ,\nC2538_=_C2542 ,C2538_=_C2545 ,C2538_=_C2546 ,C2538_=_C2547 ,C2538_=_C2548 ,C2538_=_C3424 ,\nC2538_=_C3428 ,C2539_=_C2540 ,C2539_=_C2541 ,C2539_=_C2542 ,C2539_=_C2545 ,C2539_=_C2546 ,\nC2539_=_C2547 ,C2539_=_C2548 ,C2540_=_C2541 ,C2540_=_C2542 ,C2540_=_C2545 ,C2540_=_C2546 ,\nC2540_=_C2547 ,C2540_=_C2548 ,C2541_=_C2542 ,C2541_=_C2545 ,C2541_=_C2546 ,C2541_=_C2547 ,\nC2541_=_C2548 ,C2542_=_C2545 ,C2542_=_C2546 ,C2542_=_C2547 ,C2542_=_C2548</w:t>
      </w:r>
    </w:p>
    <w:p>
      <w:pPr>
        <w:pStyle w:val="PreformattedText"/>
        <w:bidi w:val="0"/>
        <w:spacing w:before="0" w:after="0"/>
        <w:jc w:val="left"/>
        <w:rPr/>
      </w:pPr>
      <w:r>
        <w:rPr/>
        <w:t xml:space="preserve"> </w:t>
      </w:r>
      <w:r>
        <w:rPr/>
        <w:t>,C2545_=_C2546 ,\nC2545_=_C2547 ,C2545_=_C2548 ,C2545_=_C3917 ,C2545_=_C3928 ,C2546_=_C2547 ,C2546_=_C2548 ,\nC2547_=_C2548 ,C2894_=_C2933 ,C2894_=_C3397 ,C2894_=_C3424 ,C2894_=_C3488 ,C2894_=_C3577 ,\nC2894_=_C3716 ,C2894_=_C3885 ,C2894_=_C3916 ,C2894_=_C3917 ,C2922_=_C2923 ,C2922_=_C3135 ,\nC2922_=_C3663 ,C2922_=_C3677 ,C2922_=_C3845 ,C2922_=_C3859 ,C2922_=_C3928 ,C2922_=_C3929 ,\nC2922_=_C3930 ,C2922_=_C3931 ,C2922_=_C3933 ,C2923_=_C3140 ,C2923_=_C3228 ,C2923_=_C3428 ,\nC2923_=_C3492 ,C2923_=_C3567 ,C2923_=_C3582 ,C2923_=_C3720 ,C2923_=_C3747 ,C2923_=_C3798 ,\nC2923_=_C3861 ,C2923_=_C3889 ,C2923_=_C3923 ,C2923_=_C3961 ,C2923_=_C4049 ,C2923_=_C4095 ,\nC2933_=_C3397 ,C2933_=_C3424 ,C2933_=_C3488 ,C2933_=_C3577 ,C2933_=_C3716 ,C2933_=_C3885 ,\nC2933_=_C3916 ,C2933_=_C3917 ,C3135_=_C3140 ,C3135_=_C3663 ,C3135_=_C3677 ,C3135_=_C3845 ,\nC3135_=_C3859 ,C3135_=_C3928 ,C3135_=_C3929 ,C3135_=_C3930 ,C3135_=_C3931 ,C3135_=_C3933 ,\nC3140_=_C3228 ,C3140_=_C3428 ,C3140_=_C3492 ,C3140_=_C3567 ,C3140_=_C3582 ,C3140_=_C3720 ,\nC3140_=_C3747 ,C3140_=_C3798 ,C3140_=_C3861 ,C3140_=_C3889 ,C3140_=_C3923 ,C3140_=_C3961 ,\nC3140_=_C4049 ,C3140_=_C4095 ,C3228_=_C3428 ,C3228_=_C3492 ,C3228_=_C3567 ,C3228_=_C3582 ,\nC3228_=_C3720 ,C3228_=_C3747 ,C3228_=_C3798 ,C3228_=_C3861 ,C3228_=_C3889 ,C3228_=_C3923 ,\nC3228_=_C3961 ,C3228_=_C4049 ,C3228_=_C4095 ,C3397_=_C3424 ,C3397_=_C3488 ,C3397_=_C3577 ,\nC3397_=_C3716 ,C3397_=_C3885 ,C3397_=_C3916 ,C3397_=_C3917 ,C3424_=_C3428 ,C3424_=_C3488 ,\nC3424_=_C3577 ,C3424_=_C3716 ,C3424_=_C3885 ,C3424_=_C3916 ,C3424_=_C3917 ,C3428_=_C3492 ,\nC3428_=_C3567 ,C3428_=_C3582 ,C3428_=_C3720 ,C3428_=_C3747 ,C3428_=_C3798 ,C3428_=_C3861 ,\nC3428_=_C3889 ,C3428_=_C3923 ,C3428_=_C3961 ,C3428_=_C4049 ,C3428_=_C4095 ,C3488_=_C3492 ,\nC3488_=_C3577 ,C3488_=_C3716 ,C3488_=_C3885 ,C3488_=_C3916 ,C3488_=_C3917 ,C3492_=_C3567 ,\nC3492_=_C3582 ,C3492_=_C3720 ,C3492_=_C3747 ,C3492_=_C3798 ,C3492_=_C3861 ,C3492_=_C3889 ,\nC3492_=_C3923 ,C3492_=_C3961 ,C3492_=_C4049 ,C3492_=_C4095 ,C3567_=_C3582 ,C3567_=_C3720 ,\nC3567_=_C3747 ,C3567_=_C3798 ,C3567_=_C3861 ,C3567_=_C3889 ,C3567_=_C3923 ,C3567_=_C3961 ,\nC3567_=_C4049 ,C3567_=_C4095 ,C3577_=_C3582 ,C3577_=_C3716 ,C3577_=_C3885 ,C3577_=_C3916 ,\nC3577_=_C3917 ,C3582_=_C3720 ,C3582_=_C3747 ,C3582_=_C3798 ,C3582_=_C3861 ,C3582_=_C3889 ,\nC3582_=_C3923 ,C3582_=_C3961 ,C3582_=_C4049 ,C3582_=_C4095 ,C3663_=_C3677 ,C3663_=_C3845 ,\nC3663_=_C3859 ,C3663_=_C3928 ,C3663_=_C3929 ,C3663_=_C3930 ,C3663_=_C3931 ,C3663_=_C3933 ,\nC3677_=_C3845 ,C3677_=_C3859 ,C3677_=_C3928 ,C3677_=_C3929 ,C3677_=_C3930 ,C3677_=_C3931 ,\nC3677_=_C3933 ,C3716_=_C3720 ,C3716_=_C3885 ,C3716_=_C3916 ,C3716_=_C3917 ,C3720_=_C3747 ,\nC3720_=_C3798 ,C3720_=_C3861 ,C3720_=_C3889 ,C3720_=_C3923 ,C3720_=_C3961 ,C3720_=_C4049 ,\nC3720_=_C4095 ,C3747_=_C3798 ,C3747_=_C3861 ,C3747_=_C3889 ,C3747_=_C3923 ,C3747_=_C3961 ,\nC3747_=_C4049 ,C3747_=_C4095 ,C3798_=_C3861 ,C3798_=_C3889 ,C3798_=_C3923 ,C3798_=_C3961 ,\nC3798_=_C4049 ,C3798_=_C4095 ,C3845_=_C3859 ,C3845_=_C3928 ,C3845_=_C3929 ,C3845_=_C3930 ,\nC3845_=_C3931 ,C3845_=_C3933 ,C3859_=_C3861 ,C3859_=_C3928 ,C3859_=_C3929 ,C3859_=_C3930 ,\nC3859_=_C3931 ,C3859_=_C3933 ,C3861_=_C3889 ,C3861_=_C3923 ,C3861_=_C3961 ,C3861_=_C4049 ,\nC3861_=_C4095 ,C3885_=_C3889 ,C3885_=_C3916 ,C3885_=_C3917 ,C3889_=_C3923 ,C3889_=_C3961 ,\nC3889_=_C4049 ,C3889_=_C4095 ,C3916_=_C3917 ,C3916_=_C3961 ,C3917_=_C3928 ,C3923_=_C3961 ,\nC3923_=_C4049 ,C3923_=_C4095 ,C3928_=_C3929 ,C3928_=_C3930 ,C3928_=_C3931 ,C3928_=_C3933 ,\nC3929_=_C3930 ,C3929_=_C3931 ,C3929_=_C3933 ,C3930_=_C3931 ,C3930_=_C3933 ,C3931_=_C3933 ,\nC3961_=_C4049 ,C3961_=_C4095 ,C4049_=_C4095 ,"];243[shape=box, label="id:243 level: 6\n106: C513 C514 C515 C516 C517 \nC518 C519 C520 C521 C522 C523 \nC524 C525 C526 C527 C528 C529 \nC530 C531 C532 C533 C535 C536 \nC537 C538 C539 C540 C644 C706 \nC724 C948 C1227 C1236 C1372 C1373 \nC1374 C1375 C1376 C1377 C1378 C1379 \nC1380 C1381 C1382 C1383 C1384 C1385 \nC1387 C1388 C1389 C1390 C1391 C1392 \nC1393 C1394 C1395 C1396 C1397 C1521 \nC1591 C1781 C1808 C1839 C1912 C2084 \nC2172 C2245 C2381 C2643 C2684 C2790 \nC2808 C2892 C3079 C3124 C3336 C3354 \nC3406 C3419 C3481 C3482 C3483 C3484 \nC3485 C3486 C3487 C3488 C3489 C3490 \nC3491 C3492 C3493 C3494 C3675 C3687 \nC3706 C3772 C3836 C3844 C3878 C3879 \nC3880 C3881 C3882 C3883 C3884 \n1473: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5( C513 C535 ) C513_=_C536( C513 C536 ) C513_=_C537( C513 C537 ) \nC513_=_C538( C513 C538 ) C513_=_C539( C513 C539 ) C513_=_C540( C513 C540 ) C513_=_C644( C513 C644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5( C514 C535 ) \nC514_=_C536( C514 C536 ) C514_=_C537( C514 C537 ) C514_=_C538( C514 C538 ) C514_=_C539( C514 C539 ) C514_=_C540( C514 C540 ) C514_=_C948( C514 C948 ) \nC514_=_C1227( C514 C1227 ) C514_=_C1372( C514 C1372 ) C514_=_C1373( C514 C1373 ) C514_=_C1374( C514 C1374 ) C514_=_C1375( C514 C1375 ) C514_=_C1376( C514 C1376 ) \nC514_=_C1377( C514 C1377 ) C514_=_C1378( C514 C1378 ) C514_=_C1379( C514 C1379 ) C514_=_C1380( C514 C1380 ) C514_=_C1381( C514 C1381 ) C514_=_C1382( C514 C1382 ) \nC514_=_C1383( C514 C1383 ) C514_=_C1384( C514 C1384 ) C514_=_C1385( C514 C1385 ) C514_=_C1387( C514 C1387 ) C514_=_C1388( C514 C1388 ) C514_=_C1389( C514 C1389 ) \nC514_=_C1390( C514 C1390 ) C514_=_C1391( C514 C1391 ) C514_=_C1392( C514 C1392 ) C514_=_C1393( C514 C1393 ) C514_=_C1394( C514 C1394 ) C514_=_C1395( C514 C1395 ) \nC514_=_C1396( C514 C1396 ) C514_=_C1397( C514 C1397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5( C515 C535 ) C515_=_C536( C515 C536 ) C515_=_C537( C515 C537 ) C515_=_C538( C515 C538 ) \nC515_=_C539( C515 C539 ) C515_=_C540( C515 C540 ) C515_=_C1372( C515 C1372 ) C515_=_C1521( C515 C1521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5( C516 C535 ) C516_=_C536( C516 C536 ) C516_=_C537( C516 C537 ) \nC516_=_C538( C516 C538 ) C516_=_C539( C516 C539 ) C516_=_C540( C516 C540 ) C516_=_C1374( C516 C1374 ) C516_=_C1591( C516 C1591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5( C517 C535 ) C517_=_C536( C517 C536 ) C517_=_C537( C517 C537 ) \nC517_=_C538( C517 C538 ) C517_=_C539( C517 C539 ) C517_=_C540( C517 C540 ) C517_=_C1808( C517 C1808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5( C518 C535 ) C518_=_C536( C518 C536 ) C518_=_C537( C518 C537 ) C518_=_C538( C518 C538 ) C518_=_C539( C518 C539 ) \nC518_=_C540( C518 C540 ) C518_=_C1912( C518 C1912 ) C519_=_C520( C519 C520 ) C519_=_C521( C519 C521 ) C519_=_C522( C519 C522 ) C519_=_C523( C519 C523 ) \nC519_=_C524( C519 C524 ) C519_=_C525( C519 C525 ) C519_=_C526( C519 C526 ) C519_=_C527( C519 C527 ) C519_=_C528( C519 C528 ) C519_=_C529( C519 C529 ) \nC519_=_C530( C519 C530 ) C519_=_C531( C519 C531 ) C519_=_C532( C519 C532 ) C519_=_C533( C519 C533 ) C519_=_C535( C519 C535 ) C519_=_C536( C519 C536 ) \nC519_=_C537( C519 C537 ) C519_=_C538( C519 C538 ) C519_=_C539( C519 C539 ) C519_=_C540( C519 C540 ) C519_=_C2084( C519 C2084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5( C520 C535 ) C520_=_C536( C520 C536 ) C520_=_C537( C520 C537 ) C520_=_C538( C520 C538 ) C520_=_C539( C520 C539 ) C520_=_C540( C520 C540 ) \nC521_=_C522( C521 C522 ) C521_=_C523( C521</w:t>
      </w:r>
    </w:p>
    <w:p>
      <w:pPr>
        <w:pStyle w:val="PreformattedText"/>
        <w:bidi w:val="0"/>
        <w:spacing w:before="0" w:after="0"/>
        <w:jc w:val="left"/>
        <w:rPr/>
      </w:pPr>
      <w:r>
        <w:rPr/>
        <w:t xml:space="preserve"> </w:t>
      </w:r>
      <w:r>
        <w:rPr/>
        <w:t>C523 ) C521_=_C524( C521 C524 ) C521_=_C525( C521 C525 ) C521_=_C526( C521 C526 ) C521_=_C527( C521 C527 ) \nC521_=_C528( C521 C528 ) C521_=_C529( C521 C529 ) C521_=_C530( C521 C530 ) C521_=_C531( C521 C531 ) C521_=_C532( C521 C532 ) C521_=_C533( C521 C533 ) \nC521_=_C535( C521 C535 ) C521_=_C536( C521 C536 ) C521_=_C537( C521 C537 ) C521_=_C538( C521 C538 ) C521_=_C539( C521 C539 ) C521_=_C540( C521 C540 ) \nC521_=_C1379( C521 C1379 ) C521_=_C2684( C521 C2684 ) C522_=_C523( C522 C523 ) C522_=_C524( C522 C524 ) C522_=_C525( C522 C525 ) C522_=_C526( C522 C526 ) \nC522_=_C527( C522 C527 ) C522_=_C528( C522 C528 ) C522_=_C529( C522 C529 ) C522_=_C530( C522 C530 ) C522_=_C531( C522 C531 ) C522_=_C532( C522 C532 ) \nC522_=_C533( C522 C533 ) C522_=_C535( C522 C535 ) C522_=_C536( C522 C536 ) C522_=_C537( C522 C537 ) C522_=_C538( C522 C538 ) C522_=_C539( C522 C539 ) \nC522_=_C540( C522 C540 ) C523_=_C524( C523 C524 ) C523_=_C525( C523 C525 ) C523_=_C526( C523 C526 ) C523_=_C527( C523 C527 ) C523_=_C528( C523 C528 ) \nC523_=_C529( C523 C529 ) C523_=_C530( C523 C530 ) C523_=_C531( C523 C531 ) C523_=_C532( C523 C532 ) C523_=_C533( C523 C533 ) C523_=_C535( C523 C535 ) \nC523_=_C536( C523 C536 ) C523_=_C537( C523 C537 ) C523_=_C538( C523 C538 ) C523_=_C539( C523 C539 ) C523_=_C540( C523 C540 ) C523_=_C2790( C523 C2790 ) \nC524_=_C525( C524 C525 ) C524_=_C526( C524 C526 ) C524_=_C527( C524 C527 ) C524_=_C528( C524 C528 ) C524_=_C529( C524 C529 ) C524_=_C530( C524 C530 ) \nC524_=_C531( C524 C531 ) C524_=_C532( C524 C532 ) C524_=_C533( C524 C533 ) C524_=_C535( C524 C535 ) C524_=_C536( C524 C536 ) C524_=_C537( C524 C537 ) \nC524_=_C538( C524 C538 ) C524_=_C539( C524 C539 ) C524_=_C540( C524 C540 ) C524_=_C1380( C524 C1380 ) C524_=_C2808( C524 C2808 ) C525_=_C526( C525 C526 ) \nC525_=_C527( C525 C527 ) C525_=_C528( C525 C528 ) C525_=_C529( C525 C529 ) C525_=_C530( C525 C530 ) C525_=_C531( C525 C531 ) C525_=_C532( C525 C532 ) \nC525_=_C533( C525 C533 ) C525_=_C535( C525 C535 ) C525_=_C536( C525 C536 ) C525_=_C537( C525 C537 ) C525_=_C538( C525 C538 ) C525_=_C539( C525 C539 ) \nC525_=_C540( C525 C540 ) C525_=_C1382( C525 C1382 ) C525_=_C3124( C525 C3124 ) C526_=_C527( C526 C527 ) C526_=_C528( C526 C528 ) C526_=_C529( C526 C529 ) \nC526_=_C530( C526 C530 ) C526_=_C531( C526 C531 ) C526_=_C532( C526 C532 ) C526_=_C533( C526 C533 ) C526_=_C535( C526 C535 ) C526_=_C536( C526 C536 ) \nC526_=_C537( C526 C537 ) C526_=_C538( C526 C538 ) C526_=_C539( C526 C539 ) C526_=_C540( C526 C540 ) C526_=_C1384( C526 C1384 ) C526_=_C3336( C526 C3336 ) \nC527_=_C528( C527 C528 ) C527_=_C529( C527 C529 ) C527_=_C530( C527 C530 ) C527_=_C531( C527 C531 ) C527_=_C532( C527 C532 ) C527_=_C533( C527 C533 ) \nC527_=_C535( C527 C535 ) C527_=_C536( C527 C536 ) C527_=_C537( C527 C537 ) C527_=_C538( C527 C538 ) C527_=_C539( C527 C539 ) C527_=_C540( C527 C540 ) \nC528_=_C529( C528 C529 ) C528_=_C530( C528 C530 ) C528_=_C531( C528 C531 ) C528_=_C532( C528 C532 ) C528_=_C533( C528 C533 ) C528_=_C535( C528 C535 ) \nC528_=_C536( C528 C536 ) C528_=_C537( C528 C537 ) C528_=_C538( C528 C538 ) C528_=_C539( C528 C539 ) C528_=_C540( C528 C540 ) C528_=_C644( C528 C644 ) \nC528_=_C724( C528 C724 ) C528_=_C1236( C528 C1236 ) C528_=_C1781( C528 C1781 ) C528_=_C1808( C528 C1808 ) C528_=_C1839( C528 C1839 ) C528_=_C1912( C528 C1912 ) \nC528_=_C2084( C528 C2084 ) C528_=_C2245( C528 C2245 ) C528_=_C2643( C528 C2643 ) C528_=_C2790( C528 C2790 ) C528_=_C3419( C528 C3419 ) C528_=_C3481( C528 C3481 ) \nC528_=_C3482( C528 C3482 ) C528_=_C3483( C528 C3483 ) C528_=_C3484( C528 C3484 ) C528_=_C3485( C528 C3485 ) C528_=_C3486( C528 C3486 ) C528_=_C3487( C528 C3487 ) \nC528_=_C3488( C528 C3488 ) C528_=_C3489( C528 C3489 ) C528_=_C3490( C528 C3490 ) C528_=_C3491( C528 C3491 ) C528_=_C3492( C528 C3492 ) C528_=_C3493( C528 C3493 ) \nC528_=_C3494( C528 C3494 ) C529_=_C530( C529 C530 ) C529_=_C531( C529 C531 ) C529_=_C532( C529 C532 ) C529_=_C533( C529 C533 ) C529_=_C535( C529 C535 ) \nC529_=_C536( C529 C536 ) C529_=_C537( C529 C537 ) C529_=_C538( C529 C538 ) C529_=_C539( C529 C539 ) C529_=_C540( C529 C540 ) C529_=_C3481( C529 C3481 ) \nC530_=_C531( C530 C531 ) C530_=_C532( C530 C532 ) C530_=_C533( C530 C533 ) C530_=_C535( C530 C535 ) C530_=_C536( C530 C536 ) C530_=_C537( C530 C537 ) \nC530_=_C538( C530 C538 ) C530_=_C539( C530 C539 ) C530_=_C540( C530 C540 ) C530_=_C3484( C530 C3484 ) C531_=_C532( C531 C532 ) C531_=_C533( C531 C533 ) \nC531_=_C535( C531 C535 ) C531_=_C536( C531 C536 ) C531_=_C537( C531 C537 ) C531_=_C538( C531 C538 ) C531_=_C539( C531 C539 ) C531_=_C540( C531 C540 ) \nC532_=_C533( C532 C533 ) C532_=_C535( C532 C535 ) C532_=_C536( C532 C536 ) C532_=_C537( C532 C537 ) C532_=_C538( C532 C538 ) C532_=_C539( C532 C539 ) \nC532_=_C540( C532 C540 ) C533_=_C535( C533 C535 ) C533_=_C536( C533 C536 ) C533_=_C537( C533 C537 ) C533_=_C538( C533 C538 ) C533_=_C539( C533 C539 ) \nC533_=_C540( C533 C540 ) C533_=_C1389( C533 C1389 ) C533_=_C3844( C533 C3844 ) C535_=_C536( C535 C536 ) C535_=_C537( C535 C537 ) C535_=_C538( C535 C538 ) \nC535_=_C539( C535 C539 ) C535_=_C540( C535 C540 ) C535_=_C3880( C535 C3880 ) C536_=_C537( C536 C537 ) C536_=_C538( C536 C538 ) C536_=_C539( C536 C539 ) \nC536_=_C540( C536 C540 ) C537_=_C538( C537 C538 ) C537_=_C539( C537 C539 ) C537_=_C540( C537 C540 ) C537_=_C1395( C537 C1395 ) C537_=_C3882( C537 C3882 ) \nC538_=_C539( C538 C539 ) C538_=_C540( C538 C540 ) C539_=_C540( C539 C540 ) C540_=_C3493( C540 C3493 ) C644_=_C724( C644 C724 ) C644_=_C1236( C644 C1236 ) \nC644_=_C1781( C644 C1781 ) C644_=_C1808( C644 C1808 ) C644_=_C1839( C644 C1839 ) C644_=_C1912( C644 C1912 ) C644_=_C2084( C644 C2084 ) C644_=_C2245( C644 C2245 ) \nC644_=_C2643( C644 C2643 ) C644_=_C2790( C644 C2790 ) C644_=_C3419( C644 C3419 ) C644_=_C3481( C644 C3481 ) C644_=_C3482( C644 C3482 ) C644_=_C3483( C644 C3483 ) \nC644_=_C3484( C644 C3484 ) C644_=_C3485( C644 C3485 ) C644_=_C3486( C644 C3486 ) C644_=_C3487( C644 C3487 ) C644_=_C3488( C644 C3488 ) C644_=_C3489( C644 C3489 ) \nC644_=_C3490( C644 C3490 ) C644_=_C3491( C644 C3491 ) C644_=_C3492( C644 C3492 ) C644_=_C3493( C644 C3493 ) C644_=_C3494( C644 C3494 ) C706_=_C1390( C706 C1390 ) \nC706_=_C1521( C706 C1521 ) C706_=_C1591( C706 C1591 ) C706_=_C2172( C706 C2172 ) C706_=_C2381( C706 C2381 ) C706_=_C2684( C706 C2684 ) C706_=_C2808( C706 C2808 ) \nC706_=_C2892( C706 C2892 ) C706_=_C3079( C706 C3079 ) C706_=_C3124( C706 C3124 ) C706_=_C3336( C706 C3336 ) C706_=_C3354( C706 C3354 ) C706_=_C3406( C706 C3406 ) \nC706_=_C3675( C706 C3675 ) C706_=_C3687( C706 C3687 ) C706_=_C3706( C706 C3706 ) C706_=_C3772( C706 C3772 ) C706_=_C3836( C706 C3836 ) C706_=_C3844( C706 C3844 ) \nC706_=_C3878( C706 C3878 ) C706_=_C3879( C706 C3879 ) C706_=_C3880( C706 C3880 ) C706_=_C3881( C706 C3881 ) C706_=_C3882( C706 C3882 ) C706_=_C3883( C706 C3883 ) \nC706_=_C3884( C706 C3884 ) C724_=_C1236( C724 C1236 ) C724_=_C1781( C724 C1781 ) C724_=_C1808( C724 C1808 ) C724_=_C1839( C724 C1839 ) C724_=_C1912( C724 C1912 ) \nC724_=_C2084( C724 C2084 ) C724_=_C2245( C724 C2245 ) C724_=_C2643( C724 C2643 ) C724_=_C2790( C724 C2790 ) C724_=_C3419( C724 C3419 ) C724_=_C3481( C724 C3481 ) \nC724_=_C3482( C724 C3482 ) C724_=_C3483( C724 C3483 ) C724_=_C3484( C724 C3484 ) C724_=_C3485( C724 C3485 ) C724_=_C3486( C724 C3486 ) C724_=_C3487( C724 C3487 ) \nC724_=_C3488( C724 C3488 ) C724_=_C3489( C724 C3489 ) C724_=_C3490( C724 C3490 ) C724_=_C3491( C724 C3491 ) C724_=_C3492( C724 C3492 ) C724_=_C3493( C724 C3493 ) \nC724_=_C3494( C724 C3494 ) C948_=_C1227( C948 C1227 ) C948_=_C1372( C948 C1372 ) C948_=_C1373( C948 C1373 ) C948_=_C1374( C948 C1374 ) C948_=_C1375( C948 C1375 ) \nC948_=_C1376( C948 C1376 ) C948_=_C1377( C948 C1377 ) C948_=_C1378( C948 C1378 ) C948_=_C1379( C948 C1379 ) C948_=_C1380( C948 C1380 ) C948_=_C1381( C948 C1381 ) \nC948_=_C1382( C948 C1382 ) C948_=_C1383( C948 C1383 ) C948_=_C1384( C948 C1384 ) C948_=_C1385( C948 C1385 ) C948_=_C1387( C948 C1387 ) C948_=_C1388( C948 C1388 ) \nC948_=_C1389( C948 C1389 ) C948_=_C1390( C948 C1390 ) C948_=_C1391( C948 C1391 ) C948_=_C1392( C948 C1392 ) C948_=_C1393( C948 C1393 ) C948_=_C1394( C948 C1394 ) \nC948_=_C1395( C948 C1395 ) C948_=_C1396( C948 C1396 ) C948_=_C1397( C948 C1397 ) C1227_=_C1236( C1227 C1236 ) C1227_=_C1372( C1227 C1372 ) C1227_=_C1373( C1227 C1373 ) \nC1227_=_C1374( C1227 C1374 ) C1227_=_C1375( C1227 C1375 ) C1227_=_C1376( C1227 C1376 ) C1227_=_C1377( C1227 C1377 ) C1227_=_C1378( C1227 C1378 ) C1227_=_C1379( C1227 C1379 ) \nC1227_=_C1380( C1227 C1380 ) C1227_=_C1381( C1227 C1381 ) C1227_=_C1382( C1227 C1382 ) C1227_=_C1383( C1227 C1383 ) C1227_=_C1384( C1227 C1384 ) C1227_=_C1385( C1227 C1385 ) \nC1227_=_C1387( C1227 C1387 ) C1227_=_C1388( C1227 C1388 ) C1227_=_C1389( C1227 C1389 ) C1227_=_C1390( C1227 C1390 ) C1227_=_C1391( C1227 C1391 ) C1227_=_C1392( C1227 C1392 ) \nC1227_=_C1393( C1227 C1393 ) C1227_=_C1394( C1227 C1394 ) C1227_=_C1395( C1227 C1395 ) C1227_=_C1396( C1227 C1396 ) C1227_=_C1397( C1227 C1397 ) C1236_=_C1781( C1236 C1781 ) \nC1236_=_C1808( C1236 C1808 ) C1236_=_C1839( C1236 C1839 ) C1236_=_C1912( C1236 C1912 ) C1236_=_C2084( C1236 C2084 ) C1236_=_C2245( C1236 C2245 ) C1236_=_C2643( C1236 C2643 ) \nC1236_=_C2790( C1236 C2790 ) C1236_=_C3419( C1236 C3419 ) C1236_=_C3481( C1236 C3481 ) C1236_=_C3482( C1236 C3482 ) C1236_=_C3483( C1236 C3483 ) C1236_=_C3484( C1236 C3484 ) \nC1236_=_C3485( C1236 C3485 ) C1236_=_C3486( C1236 C3486 ) C1236_=_C3487( C1236 C3487 ) C1236_=_C3488( C1236 C3488 ) C1236_=_C3489( C1236 C3489 ) C1236_=_C3490( C1236 C3490 ) \nC1236_=_C3491( C1236 C3491 ) C1236_=_C3492( C1236 C3492 ) C1236_=_C3493( C1236 C3493 ) C1236_=_C3494( C1236 C3494 ) C1372_=_C1373( C1372 C1373 ) C1372_=_C1374( C1372 C1374 ) \nC1372_=_C1375( C1372 C1375 ) C1372_=_C1376( C1372 C1376 ) C1372_=_C1377( C1372 C1377 ) C1372_=_C1378( C1372 C1378 ) C1372_=_C1379( C1372 C1379 ) C1372_=_C1380( C1372 C1380 ) \nC1372_=_C1381(</w:t>
      </w:r>
    </w:p>
    <w:p>
      <w:pPr>
        <w:pStyle w:val="PreformattedText"/>
        <w:bidi w:val="0"/>
        <w:spacing w:before="0" w:after="0"/>
        <w:jc w:val="left"/>
        <w:rPr/>
      </w:pPr>
      <w:r>
        <w:rPr/>
        <w:t xml:space="preserve"> </w:t>
      </w:r>
      <w:r>
        <w:rPr/>
        <w:t>C1372 C1381 ) C1372_=_C1382( C1372 C1382 ) C1372_=_C1383( C1372 C1383 ) C1372_=_C1384( C1372 C1384 ) C1372_=_C1385( C1372 C1385 ) C1372_=_C1387( C1372 C1387 ) \nC1372_=_C1388( C1372 C1388 ) C1372_=_C1389( C1372 C1389 ) C1372_=_C1390( C1372 C1390 ) C1372_=_C1391( C1372 C1391 ) C1372_=_C1392( C1372 C1392 ) C1372_=_C1393( C1372 C1393 ) \nC1372_=_C1394( C1372 C1394 ) C1372_=_C1395( C1372 C1395 ) C1372_=_C1396( C1372 C1396 ) C1372_=_C1397( C1372 C1397 ) C1372_=_C1521( C1372 C1521 ) C1373_=_C1374( C1373 C1374 ) \nC1373_=_C1375( C1373 C1375 ) C1373_=_C1376( C1373 C1376 ) C1373_=_C1377( C1373 C1377 ) C1373_=_C1378( C1373 C1378 ) C1373_=_C1379( C1373 C1379 ) C1373_=_C1380( C1373 C1380 ) \nC1373_=_C1381( C1373 C1381 ) C1373_=_C1382( C1373 C1382 ) C1373_=_C1383( C1373 C1383 ) C1373_=_C1384( C1373 C1384 ) C1373_=_C1385( C1373 C1385 ) C1373_=_C1387( C1373 C1387 ) \nC1373_=_C1388( C1373 C1388 ) C1373_=_C1389( C1373 C1389 ) C1373_=_C1390( C1373 C1390 ) C1373_=_C1391( C1373 C1391 ) C1373_=_C1392( C1373 C1392 ) C1373_=_C1393( C1373 C1393 ) \nC1373_=_C1394( C1373 C1394 ) C1373_=_C1395( C1373 C1395 ) C1373_=_C1396( C1373 C1396 ) C1373_=_C1397( C1373 C1397 ) C1374_=_C1375( C1374 C1375 ) C1374_=_C1376( C1374 C1376 ) \nC1374_=_C1377( C1374 C1377 ) C1374_=_C1378( C1374 C1378 ) C1374_=_C1379( C1374 C1379 ) C1374_=_C1380( C1374 C1380 ) C1374_=_C1381( C1374 C1381 ) C1374_=_C1382( C1374 C1382 ) \nC1374_=_C1383( C1374 C1383 ) C1374_=_C1384( C1374 C1384 ) C1374_=_C1385( C1374 C1385 ) C1374_=_C1387( C1374 C1387 ) C1374_=_C1388( C1374 C1388 ) C1374_=_C1389( C1374 C1389 ) \nC1374_=_C1390( C1374 C1390 ) C1374_=_C1391( C1374 C1391 ) C1374_=_C1392( C1374 C1392 ) C1374_=_C1393( C1374 C1393 ) C1374_=_C1394( C1374 C1394 ) C1374_=_C1395( C1374 C1395 ) \nC1374_=_C1396( C1374 C1396 ) C1374_=_C1397( C1374 C1397 ) C1374_=_C1591( C1374 C1591 ) C1375_=_C1376( C1375 C1376 ) C1375_=_C1377( C1375 C1377 ) C1375_=_C1378( C1375 C1378 ) \nC1375_=_C1379( C1375 C1379 ) C1375_=_C1380( C1375 C1380 ) C1375_=_C1381( C1375 C1381 ) C1375_=_C1382( C1375 C1382 ) C1375_=_C1383( C1375 C1383 ) C1375_=_C1384( C1375 C1384 ) \nC1375_=_C1385( C1375 C1385 ) C1375_=_C1387( C1375 C1387 ) C1375_=_C1388( C1375 C1388 ) C1375_=_C1389( C1375 C1389 ) C1375_=_C1390( C1375 C1390 ) C1375_=_C1391( C1375 C1391 ) \nC1375_=_C1392( C1375 C1392 ) C1375_=_C1393( C1375 C1393 ) C1375_=_C1394( C1375 C1394 ) C1375_=_C1395( C1375 C1395 ) C1375_=_C1396( C1375 C1396 ) C1375_=_C1397( C1375 C1397 ) \nC1375_=_C1781( C1375 C1781 ) C1376_=_C1377( C1376 C1377 ) C1376_=_C1378( C1376 C1378 ) C1376_=_C1379( C1376 C1379 ) C1376_=_C1380( C1376 C1380 ) C1376_=_C1381( C1376 C1381 ) \nC1376_=_C1382( C1376 C1382 ) C1376_=_C1383( C1376 C1383 ) C1376_=_C1384( C1376 C1384 ) C1376_=_C1385( C1376 C1385 ) C1376_=_C1387( C1376 C1387 ) C1376_=_C1388( C1376 C1388 ) \nC1376_=_C1389( C1376 C1389 ) C1376_=_C1390( C1376 C1390 ) C1376_=_C1391( C1376 C1391 ) C1376_=_C1392( C1376 C1392 ) C1376_=_C1393( C1376 C1393 ) C1376_=_C1394( C1376 C1394 ) \nC1376_=_C1395( C1376 C1395 ) C1376_=_C1396( C1376 C1396 ) C1376_=_C1397( C1376 C1397 ) C1377_=_C1378( C1377 C1378 ) C1377_=_C1379( C1377 C1379 ) C1377_=_C1380( C1377 C1380 ) \nC1377_=_C1381( C1377 C1381 ) C1377_=_C1382( C1377 C1382 ) C1377_=_C1383( C1377 C1383 ) C1377_=_C1384( C1377 C1384 ) C1377_=_C1385( C1377 C1385 ) C1377_=_C1387( C1377 C1387 ) \nC1377_=_C1388( C1377 C1388 ) C1377_=_C1389( C1377 C1389 ) C1377_=_C1390( C1377 C1390 ) C1377_=_C1391( C1377 C1391 ) C1377_=_C1392( C1377 C1392 ) C1377_=_C1393( C1377 C1393 ) \nC1377_=_C1394( C1377 C1394 ) C1377_=_C1395( C1377 C1395 ) C1377_=_C1396( C1377 C1396 ) C1377_=_C1397( C1377 C1397 ) C1378_=_C1379( C1378 C1379 ) C1378_=_C1380( C1378 C1380 ) \nC1378_=_C1381( C1378 C1381 ) C1378_=_C1382( C1378 C1382 ) C1378_=_C1383( C1378 C1383 ) C1378_=_C1384( C1378 C1384 ) C1378_=_C1385( C1378 C1385 ) C1378_=_C1387( C1378 C1387 ) \nC1378_=_C1388( C1378 C1388 ) C1378_=_C1389( C1378 C1389 ) C1378_=_C1390( C1378 C1390 ) C1378_=_C1391( C1378 C1391 ) C1378_=_C1392( C1378 C1392 ) C1378_=_C1393( C1378 C1393 ) \nC1378_=_C1394( C1378 C1394 ) C1378_=_C1395( C1378 C1395 ) C1378_=_C1396( C1378 C1396 ) C1378_=_C1397( C1378 C1397 ) C1379_=_C1380( C1379 C1380 ) C1379_=_C1381( C1379 C1381 ) \nC1379_=_C1382( C1379 C1382 ) C1379_=_C1383( C1379 C1383 ) C1379_=_C1384( C1379 C1384 ) C1379_=_C1385( C1379 C1385 ) C1379_=_C1387( C1379 C1387 ) C1379_=_C1388( C1379 C1388 ) \nC1379_=_C1389( C1379 C1389 ) C1379_=_C1390( C1379 C1390 ) C1379_=_C1391( C1379 C1391 ) C1379_=_C1392( C1379 C1392 ) C1379_=_C1393( C1379 C1393 ) C1379_=_C1394( C1379 C1394 ) \nC1379_=_C1395( C1379 C1395 ) C1379_=_C1396( C1379 C1396 ) C1379_=_C1397( C1379 C1397 ) C1379_=_C2684( C1379 C2684 ) C1380_=_C1381( C1380 C1381 ) C1380_=_C1382( C1380 C1382 ) \nC1380_=_C1383( C1380 C1383 ) C1380_=_C1384( C1380 C1384 ) C1380_=_C1385( C1380 C1385 ) C1380_=_C1387( C1380 C1387 ) C1380_=_C1388( C1380 C1388 ) C1380_=_C1389( C1380 C1389 ) \nC1380_=_C1390( C1380 C1390 ) C1380_=_C1391( C1380 C1391 ) C1380_=_C1392( C1380 C1392 ) C1380_=_C1393( C1380 C1393 ) C1380_=_C1394( C1380 C1394 ) C1380_=_C1395( C1380 C1395 ) \nC1380_=_C1396( C1380 C1396 ) C1380_=_C1397( C1380 C1397 ) C1380_=_C2808( C1380 C2808 ) C1381_=_C1382( C1381 C1382 ) C1381_=_C1383( C1381 C1383 ) C1381_=_C1384( C1381 C1384 ) \nC1381_=_C1385( C1381 C1385 ) C1381_=_C1387( C1381 C1387 ) C1381_=_C1388( C1381 C1388 ) C1381_=_C1389( C1381 C1389 ) C1381_=_C1390( C1381 C1390 ) C1381_=_C1391( C1381 C1391 ) \nC1381_=_C1392( C1381 C1392 ) C1381_=_C1393( C1381 C1393 ) C1381_=_C1394( C1381 C1394 ) C1381_=_C1395( C1381 C1395 ) C1381_=_C1396( C1381 C1396 ) C1381_=_C1397( C1381 C1397 ) \nC1382_=_C1383( C1382 C1383 ) C1382_=_C1384( C1382 C1384 ) C1382_=_C1385( C1382 C1385 ) C1382_=_C1387( C1382 C1387 ) C1382_=_C1388( C1382 C1388 ) C1382_=_C1389( C1382 C1389 ) \nC1382_=_C1390( C1382 C1390 ) C1382_=_C1391( C1382 C1391 ) C1382_=_C1392( C1382 C1392 ) C1382_=_C1393( C1382 C1393 ) C1382_=_C1394( C1382 C1394 ) C1382_=_C1395( C1382 C1395 ) \nC1382_=_C1396( C1382 C1396 ) C1382_=_C1397( C1382 C1397 ) C1382_=_C3124( C1382 C3124 ) C1383_=_C1384( C1383 C1384 ) C1383_=_C1385( C1383 C1385 ) C1383_=_C1387( C1383 C1387 ) \nC1383_=_C1388( C1383 C1388 ) C1383_=_C1389( C1383 C1389 ) C1383_=_C1390( C1383 C1390 ) C1383_=_C1391( C1383 C1391 ) C1383_=_C1392( C1383 C1392 ) C1383_=_C1393( C1383 C1393 ) \nC1383_=_C1394( C1383 C1394 ) C1383_=_C1395( C1383 C1395 ) C1383_=_C1396( C1383 C1396 ) C1383_=_C1397( C1383 C1397 ) C1384_=_C1385( C1384 C1385 ) C1384_=_C1387( C1384 C1387 ) \nC1384_=_C1388( C1384 C1388 ) C1384_=_C1389( C1384 C1389 ) C1384_=_C1390( C1384 C1390 ) C1384_=_C1391( C1384 C1391 ) C1384_=_C1392( C1384 C1392 ) C1384_=_C1393( C1384 C1393 ) \nC1384_=_C1394( C1384 C1394 ) C1384_=_C1395( C1384 C1395 ) C1384_=_C1396( C1384 C1396 ) C1384_=_C1397( C1384 C1397 ) C1384_=_C3336( C1384 C3336 ) C1385_=_C1387( C1385 C1387 ) \nC1385_=_C1388( C1385 C1388 ) C1385_=_C1389( C1385 C1389 ) C1385_=_C1390( C1385 C1390 ) C1385_=_C1391( C1385 C1391 ) C1385_=_C1392( C1385 C1392 ) C1385_=_C1393( C1385 C1393 ) \nC1385_=_C1394( C1385 C1394 ) C1385_=_C1395( C1385 C1395 ) C1385_=_C1396( C1385 C1396 ) C1385_=_C1397( C1385 C1397 ) C1385_=_C3419( C1385 C3419 ) C1387_=_C1388( C1387 C1388 ) \nC1387_=_C1389( C1387 C1389 ) C1387_=_C1390( C1387 C1390 ) C1387_=_C1391( C1387 C1391 ) C1387_=_C1392( C1387 C1392 ) C1387_=_C1393( C1387 C1393 ) C1387_=_C1394( C1387 C1394 ) \nC1387_=_C1395( C1387 C1395 ) C1387_=_C1396( C1387 C1396 ) C1387_=_C1397( C1387 C1397 ) C1387_=_C3482( C1387 C3482 ) C1388_=_C1389( C1388 C1389 ) C1388_=_C1390( C1388 C1390 ) \nC1388_=_C1391( C1388 C1391 ) C1388_=_C1392( C1388 C1392 ) C1388_=_C1393( C1388 C1393 ) C1388_=_C1394( C1388 C1394 ) C1388_=_C1395( C1388 C1395 ) C1388_=_C1396( C1388 C1396 ) \nC1388_=_C1397( C1388 C1397 ) C1388_=_C3485( C1388 C3485 ) C1389_=_C1390( C1389 C1390 ) C1389_=_C1391( C1389 C1391 ) C1389_=_C1392( C1389 C1392 ) C1389_=_C1393( C1389 C1393 ) \nC1389_=_C1394( C1389 C1394 ) C1389_=_C1395( C1389 C1395 ) C1389_=_C1396( C1389 C1396 ) C1389_=_C1397( C1389 C1397 ) C1389_=_C3844( C1389 C3844 ) C1390_=_C1391( C1390 C1391 ) \nC1390_=_C1392( C1390 C1392 ) C1390_=_C1393( C1390 C1393 ) C1390_=_C1394( C1390 C1394 ) C1390_=_C1395( C1390 C1395 ) C1390_=_C1396( C1390 C1396 ) C1390_=_C1397( C1390 C1397 ) \nC1390_=_C1521( C1390 C1521 ) C1390_=_C1591( C1390 C1591 ) C1390_=_C2172( C1390 C2172 ) C1390_=_C2381( C1390 C2381 ) C1390_=_C2684( C1390 C2684 ) C1390_=_C2808( C1390 C2808 ) \nC1390_=_C2892( C1390 C2892 ) C1390_=_C3079( C1390 C3079 ) C1390_=_C3124( C1390 C3124 ) C1390_=_C3336( C1390 C3336 ) C1390_=_C3354( C1390 C3354 ) C1390_=_C3406( C1390 C3406 ) \nC1390_=_C3675( C1390 C3675 ) C1390_=_C3687( C1390 C3687 ) C1390_=_C3706( C1390 C3706 ) C1390_=_C3772( C1390 C3772 ) C1390_=_C3836( C1390 C3836 ) C1390_=_C3844( C1390 C3844 ) \nC1390_=_C3878( C1390 C3878 ) C1390_=_C3879( C1390 C3879 ) C1390_=_C3880( C1390 C3880 ) C1390_=_C3881( C1390 C3881 ) C1390_=_C3882( C1390 C3882 ) C1390_=_C3883( C1390 C3883 ) \nC1390_=_C3884( C1390 C3884 ) C1391_=_C1392( C1391 C1392 ) C1391_=_C1393( C1391 C1393 ) C1391_=_C1394( C1391 C1394 ) C1391_=_C1395( C1391 C1395 ) C1391_=_C1396( C1391 C1396 ) \nC1391_=_C1397( C1391 C1397 ) C1391_=_C3487( C1391 C3487 ) C1392_=_C1393( C1392 C1393 ) C1392_=_C1394( C1392 C1394 ) C1392_=_C1395( C1392 C1395 ) C1392_=_C1396( C1392 C1396 ) \nC1392_=_C1397( C1392 C1397 ) C1392_=_C3488( C1392 C3488 ) C1393_=_C1394( C1393 C1394 ) C1393_=_C1395( C1393 C1395 ) C1393_=_C1396( C1393 C1396 ) C1393_=_C1397( C1393 C1397 ) \nC1393_=_C3489( C1393 C3489 ) C1394_=_C1395( C1394 C1395 ) C1394_=_C1396( C1394 C1396 ) C1394_=_C1397( C1394 C1397 ) C1395_=_C1396( C1395 C1396 ) C1395_=_C1397( C1395 C1397 ) \nC1395_=_C3882( C1395 C3882 ) C1396_=_C1397( C1396 C1397 ) C1397_=_C3492( C1397 C3492 ) C1521_=_C1591( C1521 C1591 ) C1521_=_C2172( C1521 C2172 ) C1521_=_C2381( C1521 C2381 ) \nC1521_=_C2684( C1521 C2684 ) C1521_=_C2808( C1521 C2808 ) C1521_=_C2892(</w:t>
      </w:r>
    </w:p>
    <w:p>
      <w:pPr>
        <w:pStyle w:val="PreformattedText"/>
        <w:bidi w:val="0"/>
        <w:spacing w:before="0" w:after="0"/>
        <w:jc w:val="left"/>
        <w:rPr/>
      </w:pPr>
      <w:r>
        <w:rPr/>
        <w:t xml:space="preserve"> </w:t>
      </w:r>
      <w:r>
        <w:rPr/>
        <w:t>C1521 C2892 ) C1521_=_C3079( C1521 C3079 ) C1521_=_C3124( C1521 C3124 ) C1521_=_C3336( C1521 C3336 ) \nC1521_=_C3354( C1521 C3354 ) C1521_=_C3406( C1521 C3406 ) C1521_=_C3675( C1521 C3675 ) C1521_=_C3687( C1521 C3687 ) C1521_=_C3706( C1521 C3706 ) C1521_=_C3772( C1521 C3772 ) \nC1521_=_C3836( C1521 C3836 ) C1521_=_C3844( C1521 C3844 ) C1521_=_C3878( C1521 C3878 ) C1521_=_C3879( C1521 C3879 ) C1521_=_C3880( C1521 C3880 ) C1521_=_C3881( C1521 C3881 ) \nC1521_=_C3882( C1521 C3882 ) C1521_=_C3883( C1521 C3883 ) C1521_=_C3884( C1521 C3884 ) C1591_=_C2172( C1591 C2172 ) C1591_=_C2381( C1591 C2381 ) C1591_=_C2684( C1591 C2684 ) \nC1591_=_C2808( C1591 C2808 ) C1591_=_C2892( C1591 C2892 ) C1591_=_C3079( C1591 C3079 ) C1591_=_C3124( C1591 C3124 ) C1591_=_C3336( C1591 C3336 ) C1591_=_C3354( C1591 C3354 ) \nC1591_=_C3406( C1591 C3406 ) C1591_=_C3675( C1591 C3675 ) C1591_=_C3687( C1591 C3687 ) C1591_=_C3706( C1591 C3706 ) C1591_=_C3772( C1591 C3772 ) C1591_=_C3836( C1591 C3836 ) \nC1591_=_C3844( C1591 C3844 ) C1591_=_C3878( C1591 C3878 ) C1591_=_C3879( C1591 C3879 ) C1591_=_C3880( C1591 C3880 ) C1591_=_C3881( C1591 C3881 ) C1591_=_C3882( C1591 C3882 ) \nC1591_=_C3883( C1591 C3883 ) C1591_=_C3884( C1591 C3884 ) C1781_=_C1808( C1781 C1808 ) C1781_=_C1839( C1781 C1839 ) C1781_=_C1912( C1781 C1912 ) C1781_=_C2084( C1781 C2084 ) \nC1781_=_C2245( C1781 C2245 ) C1781_=_C2643( C1781 C2643 ) C1781_=_C2790( C1781 C2790 ) C1781_=_C3419( C1781 C3419 ) C1781_=_C3481( C1781 C3481 ) C1781_=_C3482( C1781 C3482 ) \nC1781_=_C3483( C1781 C3483 ) C1781_=_C3484( C1781 C3484 ) C1781_=_C3485( C1781 C3485 ) C1781_=_C3486( C1781 C3486 ) C1781_=_C3487( C1781 C3487 ) C1781_=_C3488( C1781 C3488 ) \nC1781_=_C3489( C1781 C3489 ) C1781_=_C3490( C1781 C3490 ) C1781_=_C3491( C1781 C3491 ) C1781_=_C3492( C1781 C3492 ) C1781_=_C3493( C1781 C3493 ) C1781_=_C3494( C1781 C3494 ) \nC1808_=_C1839( C1808 C1839 ) C1808_=_C1912( C1808 C1912 ) C1808_=_C2084( C1808 C2084 ) C1808_=_C2245( C1808 C2245 ) C1808_=_C2643( C1808 C2643 ) C1808_=_C2790( C1808 C2790 ) \nC1808_=_C3419( C1808 C3419 ) C1808_=_C3481( C1808 C3481 ) C1808_=_C3482( C1808 C3482 ) C1808_=_C3483( C1808 C3483 ) C1808_=_C3484( C1808 C3484 ) C1808_=_C3485( C1808 C3485 ) \nC1808_=_C3486( C1808 C3486 ) C1808_=_C3487( C1808 C3487 ) C1808_=_C3488( C1808 C3488 ) C1808_=_C3489( C1808 C3489 ) C1808_=_C3490( C1808 C3490 ) C1808_=_C3491( C1808 C3491 ) \nC1808_=_C3492( C1808 C3492 ) C1808_=_C3493( C1808 C3493 ) C1808_=_C3494( C1808 C3494 ) C1839_=_C1912( C1839 C1912 ) C1839_=_C2084( C1839 C2084 ) C1839_=_C2245( C1839 C2245 ) \nC1839_=_C2643( C1839 C2643 ) C1839_=_C2790( C1839 C2790 ) C1839_=_C3419( C1839 C3419 ) C1839_=_C3481( C1839 C3481 ) C1839_=_C3482( C1839 C3482 ) C1839_=_C3483( C1839 C3483 ) \nC1839_=_C3484( C1839 C3484 ) C1839_=_C3485( C1839 C3485 ) C1839_=_C3486( C1839 C3486 ) C1839_=_C3487( C1839 C3487 ) C1839_=_C3488( C1839 C3488 ) C1839_=_C3489( C1839 C3489 ) \nC1839_=_C3490( C1839 C3490 ) C1839_=_C3491( C1839 C3491 ) C1839_=_C3492( C1839 C3492 ) C1839_=_C3493( C1839 C3493 ) C1839_=_C3494( C1839 C3494 ) C1912_=_C2084( C1912 C2084 ) \nC1912_=_C2245( C1912 C2245 ) C1912_=_C2643( C1912 C2643 ) C1912_=_C2790( C1912 C2790 ) C1912_=_C3419( C1912 C3419 ) C1912_=_C3481( C1912 C3481 ) C1912_=_C3482( C1912 C3482 ) \nC1912_=_C3483( C1912 C3483 ) C1912_=_C3484( C1912 C3484 ) C1912_=_C3485( C1912 C3485 ) C1912_=_C3486( C1912 C3486 ) C1912_=_C3487( C1912 C3487 ) C1912_=_C3488( C1912 C3488 ) \nC1912_=_C3489( C1912 C3489 ) C1912_=_C3490( C1912 C3490 ) C1912_=_C3491( C1912 C3491 ) C1912_=_C3492( C1912 C3492 ) C1912_=_C3493( C1912 C3493 ) C1912_=_C3494( C1912 C3494 ) \nC2084_=_C2245( C2084 C2245 ) C2084_=_C2643( C2084 C2643 ) C2084_=_C2790( C2084 C2790 ) C2084_=_C3419( C2084 C3419 ) C2084_=_C3481( C2084 C3481 ) C2084_=_C3482( C2084 C3482 ) \nC2084_=_C3483( C2084 C3483 ) C2084_=_C3484( C2084 C3484 ) C2084_=_C3485( C2084 C3485 ) C2084_=_C3486( C2084 C3486 ) C2084_=_C3487( C2084 C3487 ) C2084_=_C3488( C2084 C3488 ) \nC2084_=_C3489( C2084 C3489 ) C2084_=_C3490( C2084 C3490 ) C2084_=_C3491( C2084 C3491 ) C2084_=_C3492( C2084 C3492 ) C2084_=_C3493( C2084 C3493 ) C2084_=_C3494( C2084 C3494 ) \nC2172_=_C2381( C2172 C2381 ) C2172_=_C2684( C2172 C2684 ) C2172_=_C2808( C2172 C2808 ) C2172_=_C2892( C2172 C2892 ) C2172_=_C3079( C2172 C3079 ) C2172_=_C3124( C2172 C3124 ) \nC2172_=_C3336( C2172 C3336 ) C2172_=_C3354( C2172 C3354 ) C2172_=_C3406( C2172 C3406 ) C2172_=_C3675( C2172 C3675 ) C2172_=_C3687( C2172 C3687 ) C2172_=_C3706( C2172 C3706 ) \nC2172_=_C3772( C2172 C3772 ) C2172_=_C3836( C2172 C3836 ) C2172_=_C3844( C2172 C3844 ) C2172_=_C3878( C2172 C3878 ) C2172_=_C3879( C2172 C3879 ) C2172_=_C3880( C2172 C3880 ) \nC2172_=_C3881( C2172 C3881 ) C2172_=_C3882( C2172 C3882 ) C2172_=_C3883( C2172 C3883 ) C2172_=_C3884( C2172 C3884 ) C2245_=_C2643( C2245 C2643 ) C2245_=_C2790( C2245 C2790 ) \nC2245_=_C3419( C2245 C3419 ) C2245_=_C3481( C2245 C3481 ) C2245_=_C3482( C2245 C3482 ) C2245_=_C3483( C2245 C3483 ) C2245_=_C3484( C2245 C3484 ) C2245_=_C3485( C2245 C3485 ) \nC2245_=_C3486( C2245 C3486 ) C2245_=_C3487( C2245 C3487 ) C2245_=_C3488( C2245 C3488 ) C2245_=_C3489( C2245 C3489 ) C2245_=_C3490( C2245 C3490 ) C2245_=_C3491( C2245 C3491 ) \nC2245_=_C3492( C2245 C3492 ) C2245_=_C3493( C2245 C3493 ) C2245_=_C3494( C2245 C3494 ) C2381_=_C2684( C2381 C2684 ) C2381_=_C2808( C2381 C2808 ) C2381_=_C2892( C2381 C2892 ) \nC2381_=_C3079( C2381 C3079 ) C2381_=_C3124( C2381 C3124 ) C2381_=_C3336( C2381 C3336 ) C2381_=_C3354( C2381 C3354 ) C2381_=_C3406( C2381 C3406 ) C2381_=_C3675( C2381 C3675 ) \nC2381_=_C3687( C2381 C3687 ) C2381_=_C3706( C2381 C3706 ) C2381_=_C3772( C2381 C3772 ) C2381_=_C3836( C2381 C3836 ) C2381_=_C3844( C2381 C3844 ) C2381_=_C3878( C2381 C3878 ) \nC2381_=_C3879( C2381 C3879 ) C2381_=_C3880( C2381 C3880 ) C2381_=_C3881( C2381 C3881 ) C2381_=_C3882( C2381 C3882 ) C2381_=_C3883( C2381 C3883 ) C2381_=_C3884( C2381 C3884 ) \nC2643_=_C2790( C2643 C2790 ) C2643_=_C3419( C2643 C3419 ) C2643_=_C3481( C2643 C3481 ) C2643_=_C3482( C2643 C3482 ) C2643_=_C3483( C2643 C3483 ) C2643_=_C3484( C2643 C3484 ) \nC2643_=_C3485( C2643 C3485 ) C2643_=_C3486( C2643 C3486 ) C2643_=_C3487( C2643 C3487 ) C2643_=_C3488( C2643 C3488 ) C2643_=_C3489( C2643 C3489 ) C2643_=_C3490( C2643 C3490 ) \nC2643_=_C3491( C2643 C3491 ) C2643_=_C3492( C2643 C3492 ) C2643_=_C3493( C2643 C3493 ) C2643_=_C3494( C2643 C3494 ) C2684_=_C2808( C2684 C2808 ) C2684_=_C2892( C2684 C2892 ) \nC2684_=_C3079( C2684 C3079 ) C2684_=_C3124( C2684 C3124 ) C2684_=_C3336( C2684 C3336 ) C2684_=_C3354( C2684 C3354 ) C2684_=_C3406( C2684 C3406 ) C2684_=_C3675( C2684 C3675 ) \nC2684_=_C3687( C2684 C3687 ) C2684_=_C3706( C2684 C3706 ) C2684_=_C3772( C2684 C3772 ) C2684_=_C3836( C2684 C3836 ) C2684_=_C3844( C2684 C3844 ) C2684_=_C3878( C2684 C3878 ) \nC2684_=_C3879( C2684 C3879 ) C2684_=_C3880( C2684 C3880 ) C2684_=_C3881( C2684 C3881 ) C2684_=_C3882( C2684 C3882 ) C2684_=_C3883( C2684 C3883 ) C2684_=_C3884( C2684 C3884 ) \nC2790_=_C3419( C2790 C3419 ) C2790_=_C3481( C2790 C3481 ) C2790_=_C3482( C2790 C3482 ) C2790_=_C3483( C2790 C3483 ) C2790_=_C3484( C2790 C3484 ) C2790_=_C3485( C2790 C3485 ) \nC2790_=_C3486( C2790 C3486 ) C2790_=_C3487( C2790 C3487 ) C2790_=_C3488( C2790 C3488 ) C2790_=_C3489( C2790 C3489 ) C2790_=_C3490( C2790 C3490 ) C2790_=_C3491( C2790 C3491 ) \nC2790_=_C3492( C2790 C3492 ) C2790_=_C3493( C2790 C3493 ) C2790_=_C3494( C2790 C3494 ) C2808_=_C2892( C2808 C2892 ) C2808_=_C3079( C2808 C3079 ) C2808_=_C3124( C2808 C3124 ) \nC2808_=_C3336( C2808 C3336 ) C2808_=_C3354( C2808 C3354 ) C2808_=_C3406( C2808 C3406 ) C2808_=_C3675( C2808 C3675 ) C2808_=_C3687( C2808 C3687 ) C2808_=_C3706( C2808 C3706 ) \nC2808_=_C3772( C2808 C3772 ) C2808_=_C3836( C2808 C3836 ) C2808_=_C3844( C2808 C3844 ) C2808_=_C3878( C2808 C3878 ) C2808_=_C3879( C2808 C3879 ) C2808_=_C3880( C2808 C3880 ) \nC2808_=_C3881( C2808 C3881 ) C2808_=_C3882( C2808 C3882 ) C2808_=_C3883( C2808 C3883 ) C2808_=_C3884( C2808 C3884 ) C2892_=_C3079( C2892 C3079 ) C2892_=_C3124( C2892 C3124 ) \nC2892_=_C3336( C2892 C3336 ) C2892_=_C3354( C2892 C3354 ) C2892_=_C3406( C2892 C3406 ) C2892_=_C3675( C2892 C3675 ) C2892_=_C3687( C2892 C3687 ) C2892_=_C3706( C2892 C3706 ) \nC2892_=_C3772( C2892 C3772 ) C2892_=_C3836( C2892 C3836 ) C2892_=_C3844( C2892 C3844 ) C2892_=_C3878( C2892 C3878 ) C2892_=_C3879( C2892 C3879 ) C2892_=_C3880( C2892 C3880 ) \nC2892_=_C3881( C2892 C3881 ) C2892_=_C3882( C2892 C3882 ) C2892_=_C3883( C2892 C3883 ) C2892_=_C3884( C2892 C3884 ) C3079_=_C3124( C3079 C3124 ) C3079_=_C3336( C3079 C3336 ) \nC3079_=_C3354( C3079 C3354 ) C3079_=_C3406( C3079 C3406 ) C3079_=_C3675( C3079 C3675 ) C3079_=_C3687( C3079 C3687 ) C3079_=_C3706( C3079 C3706 ) C3079_=_C3772( C3079 C3772 ) \nC3079_=_C3836( C3079 C3836 ) C3079_=_C3844( C3079 C3844 ) C3079_=_C3878( C3079 C3878 ) C3079_=_C3879( C3079 C3879 ) C3079_=_C3880( C3079 C3880 ) C3079_=_C3881( C3079 C3881 ) \nC3079_=_C3882( C3079 C3882 ) C3079_=_C3883( C3079 C3883 ) C3079_=_C3884( C3079 C3884 ) C3124_=_C3336( C3124 C3336 ) C3124_=_C3354( C3124 C3354 ) C3124_=_C3406( C3124 C3406 ) \nC3124_=_C3675( C3124 C3675 ) C3124_=_C3687( C3124 C3687 ) C3124_=_C3706( C3124 C3706 ) C3124_=_C3772( C3124 C3772 ) C3124_=_C3836( C3124 C3836 ) C3124_=_C3844( C3124 C3844 ) \nC3124_=_C3878( C3124 C3878 ) C3124_=_C3879( C3124 C3879 ) C3124_=_C3880( C3124 C3880 ) C3124_=_C3881( C3124 C3881 ) C3124_=_C3882( C3124 C3882 ) C3124_=_C3883( C3124 C3883 ) \nC3124_=_C3884( C3124 C3884 ) C3336_=_C3354( C3336 C3354 ) C3336_=_C3406( C3336 C3406 ) C3336_=_C3675( C3336 C3675 ) C3336_=_C3687( C3336 C3687 ) C3336_=_C3706( C3336 C3706 ) \nC3336_=_C3772( C3336 C3772 ) C3336_=_C3836( C3336 C3836 ) C3336_=_C3844( C3336 C3844 ) C3336_=_C3878( C3336 C3878 ) C3336_=_C3879( C3336 C3879 ) C3336_=_C3880( C3336 C3880 ) \nC3336_=_C3881( C3336 C3881 ) C3336_=_C3882( C3336 C3882 ) C3336_=_C3883( C3336 C3883 ) C3336_=_C3884( C3336 C3884 ) C3354_=_C3406(</w:t>
      </w:r>
    </w:p>
    <w:p>
      <w:pPr>
        <w:pStyle w:val="PreformattedText"/>
        <w:bidi w:val="0"/>
        <w:spacing w:before="0" w:after="0"/>
        <w:jc w:val="left"/>
        <w:rPr/>
      </w:pPr>
      <w:r>
        <w:rPr/>
        <w:t xml:space="preserve"> </w:t>
      </w:r>
      <w:r>
        <w:rPr/>
        <w:t>C3354 C3406 ) C3354_=_C3675( C3354 C3675 ) \nC3354_=_C3687( C3354 C3687 ) C3354_=_C3706( C3354 C3706 ) C3354_=_C3772( C3354 C3772 ) C3354_=_C3836( C3354 C3836 ) C3354_=_C3844( C3354 C3844 ) C3354_=_C3878( C3354 C3878 ) \nC3354_=_C3879( C3354 C3879 ) C3354_=_C3880( C3354 C3880 ) C3354_=_C3881( C3354 C3881 ) C3354_=_C3882( C3354 C3882 ) C3354_=_C3883( C3354 C3883 ) C3354_=_C3884( C3354 C3884 ) \nC3406_=_C3675( C3406 C3675 ) C3406_=_C3687( C3406 C3687 ) C3406_=_C3706( C3406 C3706 ) C3406_=_C3772( C3406 C3772 ) C3406_=_C3836( C3406 C3836 ) C3406_=_C3844( C3406 C3844 ) \nC3406_=_C3878( C3406 C3878 ) C3406_=_C3879( C3406 C3879 ) C3406_=_C3880( C3406 C3880 ) C3406_=_C3881( C3406 C3881 ) C3406_=_C3882( C3406 C3882 ) C3406_=_C3883( C3406 C3883 ) \nC3406_=_C3884( C3406 C3884 ) C3419_=_C3481( C3419 C3481 ) C3419_=_C3482( C3419 C3482 ) C3419_=_C3483( C3419 C3483 ) C3419_=_C3484( C3419 C3484 ) C3419_=_C3485( C3419 C3485 ) \nC3419_=_C3486( C3419 C3486 ) C3419_=_C3487( C3419 C3487 ) C3419_=_C3488( C3419 C3488 ) C3419_=_C3489( C3419 C3489 ) C3419_=_C3490( C3419 C3490 ) C3419_=_C3491( C3419 C3491 ) \nC3419_=_C3492( C3419 C3492 ) C3419_=_C3493( C3419 C3493 ) C3419_=_C3494( C3419 C3494 ) C3481_=_C3482( C3481 C3482 ) C3481_=_C3483( C3481 C3483 ) C3481_=_C3484( C3481 C3484 ) \nC3481_=_C3485( C3481 C3485 ) C3481_=_C3486( C3481 C3486 ) C3481_=_C3487( C3481 C3487 ) C3481_=_C3488( C3481 C3488 ) C3481_=_C3489( C3481 C3489 ) C3481_=_C3490( C3481 C3490 ) \nC3481_=_C3491( C3481 C3491 ) C3481_=_C3492( C3481 C3492 ) C3481_=_C3493( C3481 C3493 ) C3481_=_C3494( C3481 C3494 ) C3482_=_C3483( C3482 C3483 ) C3482_=_C3484( C3482 C3484 ) \nC3482_=_C3485( C3482 C3485 ) C3482_=_C3486( C3482 C3486 ) C3482_=_C3487( C3482 C3487 ) C3482_=_C3488( C3482 C3488 ) C3482_=_C3489( C3482 C3489 ) C3482_=_C3490( C3482 C3490 ) \nC3482_=_C3491( C3482 C3491 ) C3482_=_C3492( C3482 C3492 ) C3482_=_C3493( C3482 C3493 ) C3482_=_C3494( C3482 C3494 ) C3483_=_C3484( C3483 C3484 ) C3483_=_C3485( C3483 C3485 ) \nC3483_=_C3486( C3483 C3486 ) C3483_=_C3487( C3483 C3487 ) C3483_=_C3488( C3483 C3488 ) C3483_=_C3489( C3483 C3489 ) C3483_=_C3490( C3483 C3490 ) C3483_=_C3491( C3483 C3491 ) \nC3483_=_C3492( C3483 C3492 ) C3483_=_C3493( C3483 C3493 ) C3483_=_C3494( C3483 C3494 ) C3484_=_C3485( C3484 C3485 ) C3484_=_C3486( C3484 C3486 ) C3484_=_C3487( C3484 C3487 ) \nC3484_=_C3488( C3484 C3488 ) C3484_=_C3489( C3484 C3489 ) C3484_=_C3490( C3484 C3490 ) C3484_=_C3491( C3484 C3491 ) C3484_=_C3492( C3484 C3492 ) C3484_=_C3493( C3484 C3493 ) \nC3484_=_C3494( C3484 C3494 ) C3485_=_C3486( C3485 C3486 ) C3485_=_C3487( C3485 C3487 ) C3485_=_C3488( C3485 C3488 ) C3485_=_C3489( C3485 C3489 ) C3485_=_C3490( C3485 C3490 ) \nC3485_=_C3491( C3485 C3491 ) C3485_=_C3492( C3485 C3492 ) C3485_=_C3493( C3485 C3493 ) C3485_=_C3494( C3485 C3494 ) C3486_=_C3487( C3486 C3487 ) C3486_=_C3488( C3486 C3488 ) \nC3486_=_C3489( C3486 C3489 ) C3486_=_C3490( C3486 C3490 ) C3486_=_C3491( C3486 C3491 ) C3486_=_C3492( C3486 C3492 ) C3486_=_C3493( C3486 C3493 ) C3486_=_C3494( C3486 C3494 ) \nC3487_=_C3488( C3487 C3488 ) C3487_=_C3489( C3487 C3489 ) C3487_=_C3490( C3487 C3490 ) C3487_=_C3491( C3487 C3491 ) C3487_=_C3492( C3487 C3492 ) C3487_=_C3493( C3487 C3493 ) \nC3487_=_C3494( C3487 C3494 ) C3488_=_C3489( C3488 C3489 ) C3488_=_C3490( C3488 C3490 ) C3488_=_C3491( C3488 C3491 ) C3488_=_C3492( C3488 C3492 ) C3488_=_C3493( C3488 C3493 ) \nC3488_=_C3494( C3488 C3494 ) C3489_=_C3490( C3489 C3490 ) C3489_=_C3491( C3489 C3491 ) C3489_=_C3492( C3489 C3492 ) C3489_=_C3493( C3489 C3493 ) C3489_=_C3494( C3489 C3494 ) \nC3490_=_C3491( C3490 C3491 ) C3490_=_C3492( C3490 C3492 ) C3490_=_C3493( C3490 C3493 ) C3490_=_C3494( C3490 C3494 ) C3491_=_C3492( C3491 C3492 ) C3491_=_C3493( C3491 C3493 ) \nC3491_=_C3494( C3491 C3494 ) C3492_=_C3493( C3492 C3493 ) C3492_=_C3494( C3492 C3494 ) C3493_=_C3494( C3493 C3494 ) C3675_=_C3687( C3675 C3687 ) C3675_=_C3706( C3675 C3706 ) \nC3675_=_C3772( C3675 C3772 ) C3675_=_C3836( C3675 C3836 ) C3675_=_C3844( C3675 C3844 ) C3675_=_C3878( C3675 C3878 ) C3675_=_C3879( C3675 C3879 ) C3675_=_C3880( C3675 C3880 ) \nC3675_=_C3881( C3675 C3881 ) C3675_=_C3882( C3675 C3882 ) C3675_=_C3883( C3675 C3883 ) C3675_=_C3884( C3675 C3884 ) C3687_=_C3706( C3687 C3706 ) C3687_=_C3772( C3687 C3772 ) \nC3687_=_C3836( C3687 C3836 ) C3687_=_C3844( C3687 C3844 ) C3687_=_C3878( C3687 C3878 ) C3687_=_C3879( C3687 C3879 ) C3687_=_C3880( C3687 C3880 ) C3687_=_C3881( C3687 C3881 ) \nC3687_=_C3882( C3687 C3882 ) C3687_=_C3883( C3687 C3883 ) C3687_=_C3884( C3687 C3884 ) C3706_=_C3772( C3706 C3772 ) C3706_=_C3836( C3706 C3836 ) C3706_=_C3844( C3706 C3844 ) \nC3706_=_C3878( C3706 C3878 ) C3706_=_C3879( C3706 C3879 ) C3706_=_C3880( C3706 C3880 ) C3706_=_C3881( C3706 C3881 ) C3706_=_C3882( C3706 C3882 ) C3706_=_C3883( C3706 C3883 ) \nC3706_=_C3884( C3706 C3884 ) C3772_=_C3836( C3772 C3836 ) C3772_=_C3844( C3772 C3844 ) C3772_=_C3878( C3772 C3878 ) C3772_=_C3879( C3772 C3879 ) C3772_=_C3880( C3772 C3880 ) \nC3772_=_C3881( C3772 C3881 ) C3772_=_C3882( C3772 C3882 ) C3772_=_C3883( C3772 C3883 ) C3772_=_C3884( C3772 C3884 ) C3836_=_C3844( C3836 C3844 ) C3836_=_C3878( C3836 C3878 ) \nC3836_=_C3879( C3836 C3879 ) C3836_=_C3880( C3836 C3880 ) C3836_=_C3881( C3836 C3881 ) C3836_=_C3882( C3836 C3882 ) C3836_=_C3883( C3836 C3883 ) C3836_=_C3884( C3836 C3884 ) \nC3844_=_C3878( C3844 C3878 ) C3844_=_C3879( C3844 C3879 ) C3844_=_C3880( C3844 C3880 ) C3844_=_C3881( C3844 C3881 ) C3844_=_C3882( C3844 C3882 ) C3844_=_C3883( C3844 C3883 ) \nC3844_=_C3884( C3844 C3884 ) C3878_=_C3879( C3878 C3879 ) C3878_=_C3880( C3878 C3880 ) C3878_=_C3881( C3878 C3881 ) C3878_=_C3882( C3878 C3882 ) C3878_=_C3883( C3878 C3883 ) \nC3878_=_C3884( C3878 C3884 ) C3879_=_C3880( C3879 C3880 ) C3879_=_C3881( C3879 C3881 ) C3879_=_C3882( C3879 C3882 ) C3879_=_C3883( C3879 C3883 ) C3879_=_C3884( C3879 C3884 ) \nC3880_=_C3881( C3880 C3881 ) C3880_=_C3882( C3880 C3882 ) C3880_=_C3883( C3880 C3883 ) C3880_=_C3884( C3880 C3884 ) C3881_=_C3882( C3881 C3882 ) C3881_=_C3883( C3881 C3883 ) \nC3881_=_C3884( C3881 C3884 ) C3882_=_C3883( C3882 C3883 ) C3882_=_C3884( C3882 C3884 ) C3883_=_C3884( C3883 C3884 ) "];152-&gt;243[label="103: C513 C515 C516 C517 C518 \nC519 C520 C521 C522 C523 C524 \nC525 C526 C527 C529 C530 C531 \nC532 C533 C535 C536 C537 C538 \nC539 C540 C644 C706 C724 C948 \nC1227 C1236 C1372 C1373 C1374 C1375 \nC1376 C1377 C1378 C1379 C1380 C1381 \nC1382 C1383 C1384 C1385 C1387 C1388 \nC1389 C1391 C1392 C1393 C1394 C1395 \nC1396 C1397 C1521 C1591 C1781 C1808 \nC1839 C1912 C2084 C2172 C2245 C2381 \nC2643 C2684 C2790 C2808 C2892 C3079 \nC3124 C3336 C3354 C3406 C3419 C3481 \nC3482 C3483 C3484 C3485 C3486 C3487 \nC3488 C3489 C3490 C3491 C3492 C3493 \nC3494 C3675 C3687 C3706 C3772 C3836 \nC3844 C3878 C3879 C3880 C3881 C3882 \nC3883 C3884 \n1317: C513_=_C515 ,C513_=_C516 ,C513_=_C517 ,C513_=_C518 ,C513_=_C519 ,\nC513_=_C520 ,C513_=_C521 ,C513_=_C522 ,C513_=_C523 ,C513_=_C524 ,C513_=_C525 ,\nC513_=_C526 ,C513_=_C527 ,C513_=_C529 ,C513_=_C530 ,C513_=_C531 ,C513_=_C532 ,\nC513_=_C533 ,C513_=_C535 ,C513_=_C536 ,C513_=_C537 ,C513_=_C538 ,C513_=_C539 ,\nC513_=_C540 ,C513_=_C644 ,C515_=_C516 ,C515_=_C517 ,C515_=_C518 ,C515_=_C519 ,\nC515_=_C520 ,C515_=_C521 ,C515_=_C522 ,C515_=_C523 ,C515_=_C524 ,C515_=_C525 ,\nC515_=_C526 ,C515_=_C527 ,C515_=_C529 ,C515_=_C530 ,C515_=_C531 ,C515_=_C532 ,\nC515_=_C533 ,C515_=_C535 ,C515_=_C536 ,C515_=_C537 ,C515_=_C538 ,C515_=_C539 ,\nC515_=_C540 ,C515_=_C1372 ,C515_=_C1521 ,C516_=_C517 ,C516_=_C518 ,C516_=_C519 ,\nC516_=_C520 ,C516_=_C521 ,C516_=_C522 ,C516_=_C523 ,C516_=_C524 ,C516_=_C525 ,\nC516_=_C526 ,C516_=_C527 ,C516_=_C529 ,C516_=_C530 ,C516_=_C531 ,C516_=_C532 ,\nC516_=_C533 ,C516_=_C535 ,C516_=_C536 ,C516_=_C537 ,C516_=_C538 ,C516_=_C539 ,\nC516_=_C540 ,C516_=_C1374 ,C516_=_C1591 ,C517_=_C518 ,C517_=_C519 ,C517_=_C520 ,\nC517_=_C521 ,C517_=_C522 ,C517_=_C523 ,C517_=_C524 ,C517_=_C525 ,C517_=_C526 ,\nC517_=_C527 ,C517_=_C529 ,C517_=_C530 ,C517_=_C531 ,C517_=_C532 ,C517_=_C533 ,\nC517_=_C535 ,C517_=_C536 ,C517_=_C537 ,C517_=_C538 ,C517_=_C539 ,C517_=_C540 ,\nC517_=_C1808 ,C518_=_C519 ,C518_=_C520 ,C518_=_C521 ,C518_=_C522 ,C518_=_C523 ,\nC518_=_C524 ,C518_=_C525 ,C518_=_C526 ,C518_=_C527 ,C518_=_C529 ,C518_=_C530 ,\nC518_=_C531 ,C518_=_C532 ,C518_=_C533 ,C518_=_C535 ,C518_=_C536 ,C518_=_C537 ,\nC518_=_C538 ,C518_=_C539 ,C518_=_C540 ,C518_=_C1912 ,C519_=_C520 ,C519_=_C521 ,\nC519_=_C522 ,C519_=_C523 ,C519_=_C524 ,C519_=_C525 ,C519_=_C526 ,C519_=_C527 ,\nC519_=_C529 ,C519_=_C530 ,C519_=_C531 ,C519_=_C532 ,C519_=_C533 ,C519_=_C535 ,\nC519_=_C536 ,C519_=_C537 ,C519_=_C538 ,C519_=_C539 ,C519_=_C540 ,C519_=_C2084 ,\nC520_=_C521 ,C520_=_C522 ,C520_=_C523 ,C520_=_C524 ,C520_=_C525 ,C520_=_C526 ,\nC520_=_C527 ,C520_=_C529 ,C520_=_C530 ,C520_=_C531 ,C520_=_C532 ,C520_=_C533 ,\nC520_=_C535 ,C520_=_C536 ,C520_=_C537 ,C520_=_C538 ,C520_=_C539 ,C520_=_C540 ,\nC521_=_C522 ,C521_=_C523 ,C521_=_C524 ,C521_=_C525 ,C521_=_C526 ,C521_=_C527 ,\nC521_=_C529 ,C521_=_C530 ,C521_=_C531 ,C521_=_C532 ,C521_=_C533 ,C521_=_C535 ,\nC521_=_C536 ,C521_=_C537 ,C521_=_C538 ,C521_=_C539 ,C521_=_C540 ,C521_=_C1379 ,\nC521_=_C2684 ,C522_=_C523 ,C522_=_C524 ,C522_=_C525 ,C522_=_C526 ,C522_=_C527 ,\nC522_=_C529 ,C522_=_C530 ,C522_=_C531 ,C522_=_C532 ,C522_=_C533 ,C522_=_C535 ,\nC522_=_C536 ,C522_=_C537 ,C522_=_C538 ,C522_=_C539 ,C522_=_C540 ,C523_=_C524 ,\nC523_=_C525 ,C523_=_C526 ,C523_=_C527 ,C523_=_C529 ,C523_=_C530 ,C523_=_C531 ,\nC523_=_C532 ,C523_=_C533 ,C523_=_C535 ,C523_=_C536 ,C523_=_C537 ,C523_=_C538 ,\nC523_=_C539 ,C523_=_C540 ,C523_=_C2790 ,C524_=_C525 ,C524_=_C526 ,C524_=_C527 ,\nC524_=_C529 ,C524_=_C530 ,C524_=_C531 ,C524_=_C532 ,C524_=_C533 ,C524_=_C535 ,\nC524_=_C536 ,C524_=_C537 ,C524_=_C538 ,C524_=_C539 ,C524_=_C540 ,C524_=_C1380 ,\nC524_=_C2808 ,C525_=_C526 ,C525_=_C527 ,C525_=_C529 ,C525_=_C530 ,C525_=_C531 ,\nC525_=_C532 ,C525_=_C533 ,C525_=_C535 ,C525_=_C536 ,C525_=_C537</w:t>
      </w:r>
    </w:p>
    <w:p>
      <w:pPr>
        <w:pStyle w:val="PreformattedText"/>
        <w:bidi w:val="0"/>
        <w:spacing w:before="0" w:after="0"/>
        <w:jc w:val="left"/>
        <w:rPr/>
      </w:pPr>
      <w:r>
        <w:rPr/>
        <w:t xml:space="preserve"> </w:t>
      </w:r>
      <w:r>
        <w:rPr/>
        <w:t>,C525_=_C538 ,\nC525_=_C539 ,C525_=_C540 ,C525_=_C1382 ,C525_=_C3124 ,C526_=_C527 ,C526_=_C529 ,\nC526_=_C530 ,C526_=_C531 ,C526_=_C532 ,C526_=_C533 ,C526_=_C535 ,C526_=_C536 ,\nC526_=_C537 ,C526_=_C538 ,C526_=_C539 ,C526_=_C540 ,C526_=_C1384 ,C526_=_C3336 ,\nC527_=_C529 ,C527_=_C530 ,C527_=_C531 ,C527_=_C532 ,C527_=_C533 ,C527_=_C535 ,\nC527_=_C536 ,C527_=_C537 ,C527_=_C538 ,C527_=_C539 ,C527_=_C540 ,C529_=_C530 ,\nC529_=_C531 ,C529_=_C532 ,C529_=_C533 ,C529_=_C535 ,C529_=_C536 ,C529_=_C537 ,\nC529_=_C538 ,C529_=_C539 ,C529_=_C540 ,C529_=_C3481 ,C530_=_C531 ,C530_=_C532 ,\nC530_=_C533 ,C530_=_C535 ,C530_=_C536 ,C530_=_C537 ,C530_=_C538 ,C530_=_C539 ,\nC530_=_C540 ,C530_=_C3484 ,C531_=_C532 ,C531_=_C533 ,C531_=_C535 ,C531_=_C536 ,\nC531_=_C537 ,C531_=_C538 ,C531_=_C539 ,C531_=_C540 ,C532_=_C533 ,C532_=_C535 ,\nC532_=_C536 ,C532_=_C537 ,C532_=_C538 ,C532_=_C539 ,C532_=_C540 ,C533_=_C535 ,\nC533_=_C536 ,C533_=_C537 ,C533_=_C538 ,C533_=_C539 ,C533_=_C540 ,C533_=_C1389 ,\nC533_=_C3844 ,C535_=_C536 ,C535_=_C537 ,C535_=_C538 ,C535_=_C539 ,C535_=_C540 ,\nC535_=_C3880 ,C536_=_C537 ,C536_=_C538 ,C536_=_C539 ,C536_=_C540 ,C537_=_C538 ,\nC537_=_C539 ,C537_=_C540 ,C537_=_C1395 ,C537_=_C3882 ,C538_=_C539 ,C538_=_C540 ,\nC539_=_C540 ,C540_=_C3493 ,C644_=_C724 ,C644_=_C1236 ,C644_=_C1781 ,C644_=_C1808 ,\nC644_=_C1839 ,C644_=_C1912 ,C644_=_C2084 ,C644_=_C2245 ,C644_=_C2643 ,C644_=_C2790 ,\nC644_=_C3419 ,C644_=_C3481 ,C644_=_C3482 ,C644_=_C3483 ,C644_=_C3484 ,C644_=_C3485 ,\nC644_=_C3486 ,C644_=_C3487 ,C644_=_C3488 ,C644_=_C3489 ,C644_=_C3490 ,C644_=_C3491 ,\nC644_=_C3492 ,C644_=_C3493 ,C644_=_C3494 ,C706_=_C1521 ,C706_=_C1591 ,C706_=_C2172 ,\nC706_=_C2381 ,C706_=_C2684 ,C706_=_C2808 ,C706_=_C2892 ,C706_=_C3079 ,C706_=_C3124 ,\nC706_=_C3336 ,C706_=_C3354 ,C706_=_C3406 ,C706_=_C3675 ,C706_=_C3687 ,C706_=_C3706 ,\nC706_=_C3772 ,C706_=_C3836 ,C706_=_C3844 ,C706_=_C3878 ,C706_=_C3879 ,C706_=_C3880 ,\nC706_=_C3881 ,C706_=_C3882 ,C706_=_C3883 ,C706_=_C3884 ,C724_=_C1236 ,C724_=_C1781 ,\nC724_=_C1808 ,C724_=_C1839 ,C724_=_C1912 ,C724_=_C2084 ,C724_=_C2245 ,C724_=_C2643 ,\nC724_=_C2790 ,C724_=_C3419 ,C724_=_C3481 ,C724_=_C3482 ,C724_=_C3483 ,C724_=_C3484 ,\nC724_=_C3485 ,C724_=_C3486 ,C724_=_C3487 ,C724_=_C3488 ,C724_=_C3489 ,C724_=_C3490 ,\nC724_=_C3491 ,C724_=_C3492 ,C724_=_C3493 ,C724_=_C3494 ,C948_=_C1227 ,C948_=_C1372 ,\nC948_=_C1373 ,C948_=_C1374 ,C948_=_C1375 ,C948_=_C1376 ,C948_=_C1377 ,C948_=_C1378 ,\nC948_=_C1379 ,C948_=_C1380 ,C948_=_C1381 ,C948_=_C1382 ,C948_=_C1383 ,C948_=_C1384 ,\nC948_=_C1385 ,C948_=_C1387 ,C948_=_C1388 ,C948_=_C1389 ,C948_=_C1391 ,C948_=_C1392 ,\nC948_=_C1393 ,C948_=_C1394 ,C948_=_C1395 ,C948_=_C1396 ,C948_=_C1397 ,C1227_=_C1236 ,\nC1227_=_C1372 ,C1227_=_C1373 ,C1227_=_C1374 ,C1227_=_C1375 ,C1227_=_C1376 ,C1227_=_C1377 ,\nC1227_=_C1378 ,C1227_=_C1379 ,C1227_=_C1380 ,C1227_=_C1381 ,C1227_=_C1382 ,C1227_=_C1383 ,\nC1227_=_C1384 ,C1227_=_C1385 ,C1227_=_C1387 ,C1227_=_C1388 ,C1227_=_C1389 ,C1227_=_C1391 ,\nC1227_=_C1392 ,C1227_=_C1393 ,C1227_=_C1394 ,C1227_=_C1395 ,C1227_=_C1396 ,C1227_=_C1397 ,\nC1236_=_C1781 ,C1236_=_C1808 ,C1236_=_C1839 ,C1236_=_C1912 ,C1236_=_C2084 ,C1236_=_C2245 ,\nC1236_=_C2643 ,C1236_=_C2790 ,C1236_=_C3419 ,C1236_=_C3481 ,C1236_=_C3482 ,C1236_=_C3483 ,\nC1236_=_C3484 ,C1236_=_C3485 ,C1236_=_C3486 ,C1236_=_C3487 ,C1236_=_C3488 ,C1236_=_C3489 ,\nC1236_=_C3490 ,C1236_=_C3491 ,C1236_=_C3492 ,C1236_=_C3493 ,C1236_=_C3494 ,C1372_=_C1373 ,\nC1372_=_C1374 ,C1372_=_C1375 ,C1372_=_C1376 ,C1372_=_C1377 ,C1372_=_C1378 ,C1372_=_C1379 ,\nC1372_=_C1380 ,C1372_=_C1381 ,C1372_=_C1382 ,C1372_=_C1383 ,C1372_=_C1384 ,C1372_=_C1385 ,\nC1372_=_C1387 ,C1372_=_C1388 ,C1372_=_C1389 ,C1372_=_C1391 ,C1372_=_C1392 ,C1372_=_C1393 ,\nC1372_=_C1394 ,C1372_=_C1395 ,C1372_=_C1396 ,C1372_=_C1397 ,C1372_=_C1521 ,C1373_=_C1374 ,\nC1373_=_C1375 ,C1373_=_C1376 ,C1373_=_C1377 ,C1373_=_C1378 ,C1373_=_C1379 ,C1373_=_C1380 ,\nC1373_=_C1381 ,C1373_=_C1382 ,C1373_=_C1383 ,C1373_=_C1384 ,C1373_=_C1385 ,C1373_=_C1387 ,\nC1373_=_C1388 ,C1373_=_C1389 ,C1373_=_C1391 ,C1373_=_C1392 ,C1373_=_C1393 ,C1373_=_C1394 ,\nC1373_=_C1395 ,C1373_=_C1396 ,C1373_=_C1397 ,C1374_=_C1375 ,C1374_=_C1376 ,C1374_=_C1377 ,\nC1374_=_C1378 ,C1374_=_C1379 ,C1374_=_C1380 ,C1374_=_C1381 ,C1374_=_C1382 ,C1374_=_C1383 ,\nC1374_=_C1384 ,C1374_=_C1385 ,C1374_=_C1387 ,C1374_=_C1388 ,C1374_=_C1389 ,C1374_=_C1391 ,\nC1374_=_C1392 ,C1374_=_C1393 ,C1374_=_C1394 ,C1374_=_C1395 ,C1374_=_C1396 ,C1374_=_C1397 ,\nC1374_=_C1591 ,C1375_=_C1376 ,C1375_=_C1377 ,C1375_=_C1378 ,C1375_=_C1379 ,C1375_=_C1380 ,\nC1375_=_C1381 ,C1375_=_C1382 ,C1375_=_C1383 ,C1375_=_C1384 ,C1375_=_C1385 ,C1375_=_C1387 ,\nC1375_=_C1388 ,C1375_=_C1389 ,C1375_=_C1391 ,C1375_=_C1392 ,C1375_=_C1393 ,C1375_=_C1394 ,\nC1375_=_C1395 ,C1375_=_C1396 ,C1375_=_C1397 ,C1375_=_C1781 ,C1376_=_C1377 ,C1376_=_C1378 ,\nC1376_=_C1379 ,C1376_=_C1380 ,C1376_=_C1381 ,C1376_=_C1382 ,C1376_=_C1383 ,C1376_=_C1384 ,\nC1376_=_C1385 ,C1376_=_C1387 ,C1376_=_C1388 ,C1376_=_C1389 ,C1376_=_C1391 ,C1376_=_C1392 ,\nC1376_=_C1393 ,C1376_=_C1394 ,C1376_=_C1395 ,C1376_=_C1396 ,C1376_=_C1397 ,C1377_=_C1378 ,\nC1377_=_C1379 ,C1377_=_C1380 ,C1377_=_C1381 ,C1377_=_C1382 ,C1377_=_C1383 ,C1377_=_C1384 ,\nC1377_=_C1385 ,C1377_=_C1387 ,C1377_=_C1388 ,C1377_=_C1389 ,C1377_=_C1391 ,C1377_=_C1392 ,\nC1377_=_C1393 ,C1377_=_C1394 ,C1377_=_C1395 ,C1377_=_C1396 ,C1377_=_C1397 ,C1378_=_C1379 ,\nC1378_=_C1380 ,C1378_=_C1381 ,C1378_=_C1382 ,C1378_=_C1383 ,C1378_=_C1384 ,C1378_=_C1385 ,\nC1378_=_C1387 ,C1378_=_C1388 ,C1378_=_C1389 ,C1378_=_C1391 ,C1378_=_C1392 ,C1378_=_C1393 ,\nC1378_=_C1394 ,C1378_=_C1395 ,C1378_=_C1396 ,C1378_=_C1397 ,C1379_=_C1380 ,C1379_=_C1381 ,\nC1379_=_C1382 ,C1379_=_C1383 ,C1379_=_C1384 ,C1379_=_C1385 ,C1379_=_C1387 ,C1379_=_C1388 ,\nC1379_=_C1389 ,C1379_=_C1391 ,C1379_=_C1392 ,C1379_=_C1393 ,C1379_=_C1394 ,C1379_=_C1395 ,\nC1379_=_C1396 ,C1379_=_C1397 ,C1379_=_C2684 ,C1380_=_C1381 ,C1380_=_C1382 ,C1380_=_C1383 ,\nC1380_=_C1384 ,C1380_=_C1385 ,C1380_=_C1387 ,C1380_=_C1388 ,C1380_=_C1389 ,C1380_=_C1391 ,\nC1380_=_C1392 ,C1380_=_C1393 ,C1380_=_C1394 ,C1380_=_C1395 ,C1380_=_C1396 ,C1380_=_C1397 ,\nC1380_=_C2808 ,C1381_=_C1382 ,C1381_=_C1383 ,C1381_=_C1384 ,C1381_=_C1385 ,C1381_=_C1387 ,\nC1381_=_C1388 ,C1381_=_C1389 ,C1381_=_C1391 ,C1381_=_C1392 ,C1381_=_C1393 ,C1381_=_C1394 ,\nC1381_=_C1395 ,C1381_=_C1396 ,C1381_=_C1397 ,C1382_=_C1383 ,C1382_=_C1384 ,C1382_=_C1385 ,\nC1382_=_C1387 ,C1382_=_C1388 ,C1382_=_C1389 ,C1382_=_C1391 ,C1382_=_C1392 ,C1382_=_C1393 ,\nC1382_=_C1394 ,C1382_=_C1395 ,C1382_=_C1396 ,C1382_=_C1397 ,C1382_=_C3124 ,C1383_=_C1384 ,\nC1383_=_C1385 ,C1383_=_C1387 ,C1383_=_C1388 ,C1383_=_C1389 ,C1383_=_C1391 ,C1383_=_C1392 ,\nC1383_=_C1393 ,C1383_=_C1394 ,C1383_=_C1395 ,C1383_=_C1396 ,C1383_=_C1397 ,C1384_=_C1385 ,\nC1384_=_C1387 ,C1384_=_C1388 ,C1384_=_C1389 ,C1384_=_C1391 ,C1384_=_C1392 ,C1384_=_C1393 ,\nC1384_=_C1394 ,C1384_=_C1395 ,C1384_=_C1396 ,C1384_=_C1397 ,C1384_=_C3336 ,C1385_=_C1387 ,\nC1385_=_C1388 ,C1385_=_C1389 ,C1385_=_C1391 ,C1385_=_C1392 ,C1385_=_C1393 ,C1385_=_C1394 ,\nC1385_=_C1395 ,C1385_=_C1396 ,C1385_=_C1397 ,C1385_=_C3419 ,C1387_=_C1388 ,C1387_=_C1389 ,\nC1387_=_C1391 ,C1387_=_C1392 ,C1387_=_C1393 ,C1387_=_C1394 ,C1387_=_C1395 ,C1387_=_C1396 ,\nC1387_=_C1397 ,C1387_=_C3482 ,C1388_=_C1389 ,C1388_=_C1391 ,C1388_=_C1392 ,C1388_=_C1393 ,\nC1388_=_C1394 ,C1388_=_C1395 ,C1388_=_C1396 ,C1388_=_C1397 ,C1388_=_C3485 ,C1389_=_C1391 ,\nC1389_=_C1392 ,C1389_=_C1393 ,C1389_=_C1394 ,C1389_=_C1395 ,C1389_=_C1396 ,C1389_=_C1397 ,\nC1389_=_C3844 ,C1391_=_C1392 ,C1391_=_C1393 ,C1391_=_C1394 ,C1391_=_C1395 ,C1391_=_C1396 ,\nC1391_=_C1397 ,C1391_=_C3487 ,C1392_=_C1393 ,C1392_=_C1394 ,C1392_=_C1395 ,C1392_=_C1396 ,\nC1392_=_C1397 ,C1392_=_C3488 ,C1393_=_C1394 ,C1393_=_C1395 ,C1393_=_C1396 ,C1393_=_C1397 ,\nC1393_=_C3489 ,C1394_=_C1395 ,C1394_=_C1396 ,C1394_=_C1397 ,C1395_=_C1396 ,C1395_=_C1397 ,\nC1395_=_C3882 ,C1396_=_C1397 ,C1397_=_C3492 ,C1521_=_C1591 ,C1521_=_C2172 ,C1521_=_C2381 ,\nC1521_=_C2684 ,C1521_=_C2808 ,C1521_=_C2892 ,C1521_=_C3079 ,C1521_=_C3124 ,C1521_=_C3336 ,\nC1521_=_C3354 ,C1521_=_C3406 ,C1521_=_C3675 ,C1521_=_C3687 ,C1521_=_C3706 ,C1521_=_C3772 ,\nC1521_=_C3836 ,C1521_=_C3844 ,C1521_=_C3878 ,C1521_=_C3879 ,C1521_=_C3880 ,C1521_=_C3881 ,\nC1521_=_C3882 ,C1521_=_C3883 ,C1521_=_C3884 ,C1591_=_C2172 ,C1591_=_C2381 ,C1591_=_C2684 ,\nC1591_=_C2808 ,C1591_=_C2892 ,C1591_=_C3079 ,C1591_=_C3124 ,C1591_=_C3336 ,C1591_=_C3354 ,\nC1591_=_C3406 ,C1591_=_C3675 ,C1591_=_C3687 ,C1591_=_C3706 ,C1591_=_C3772 ,C1591_=_C3836 ,\nC1591_=_C3844 ,C1591_=_C3878 ,C1591_=_C3879 ,C1591_=_C3880 ,C1591_=_C3881 ,C1591_=_C3882 ,\nC1591_=_C3883 ,C1591_=_C3884 ,C1781_=_C1808 ,C1781_=_C1839 ,C1781_=_C1912 ,C1781_=_C2084 ,\nC1781_=_C2245 ,C1781_=_C2643 ,C1781_=_C2790 ,C1781_=_C3419 ,C1781_=_C3481 ,C1781_=_C3482 ,\nC1781_=_C3483 ,C1781_=_C3484 ,C1781_=_C3485 ,C1781_=_C3486 ,C1781_=_C3487 ,C1781_=_C3488 ,\nC1781_=_C3489 ,C1781_=_C3490 ,C1781_=_C3491 ,C1781_=_C3492 ,C1781_=_C3493 ,C1781_=_C3494 ,\nC1808_=_C1839 ,C1808_=_C1912 ,C1808_=_C2084 ,C1808_=_C2245 ,C1808_=_C2643 ,C1808_=_C2790 ,\nC1808_=_C3419 ,C1808_=_C3481 ,C1808_=_C3482 ,C1808_=_C3483 ,C1808_=_C3484 ,C1808_=_C3485 ,\nC1808_=_C3486 ,C1808_=_C3487 ,C1808_=_C3488 ,C1808_=_C3489 ,C1808_=_C3490 ,C1808_=_C3491 ,\nC1808_=_C3492 ,C1808_=_C3493 ,C1808_=_C3494 ,C1839_=_C1912 ,C1839_=_C2084 ,C1839_=_C2245 ,\nC1839_=_C2643 ,C1839_=_C2790 ,C1839_=_C3419 ,C1839_=_C3481 ,C1839_=_C3482 ,C1839_=_C3483 ,\nC1839_=_C3484 ,C1839_=_C3485 ,C1839_=_C3486 ,C1839_=_C3487 ,C1839_=_C3488 ,C1839_=_C3489 ,\nC1839_=_C3490 ,C1839_=_C3491 ,C1839_=_C3492 ,C1839_=_C3493 ,C1839_=_C3494 ,C1912_=_C2084 ,\nC1912_=_C2245 ,C1912_=_C2643 ,C1912_=_C2790 ,C1912_=_C3419 ,C1912_=_C3481 ,C1912_=_C3482 ,\nC1912_=_C3483 ,C1912_=_C3484 ,C1912_=_C3485 ,C1912_=_C3486 ,C1912_=_C3487 ,C1912_=_C3488 ,\nC1912_=_C3489 ,C1912_=_C3490 ,C1912_=_C3491 ,C1912_=_C3492 ,C1912_=_C3493 ,C1912_=_C3494 ,\nC2084_=_C2245 ,C2084_=_C2643 ,C2084_=_C2790</w:t>
      </w:r>
    </w:p>
    <w:p>
      <w:pPr>
        <w:pStyle w:val="PreformattedText"/>
        <w:bidi w:val="0"/>
        <w:spacing w:before="0" w:after="0"/>
        <w:jc w:val="left"/>
        <w:rPr/>
      </w:pPr>
      <w:r>
        <w:rPr/>
        <w:t xml:space="preserve"> </w:t>
      </w:r>
      <w:r>
        <w:rPr/>
        <w:t>,C2084_=_C3419 ,C2084_=_C3481 ,C2084_=_C3482 ,\nC2084_=_C3483 ,C2084_=_C3484 ,C2084_=_C3485 ,C2084_=_C3486 ,C2084_=_C3487 ,C2084_=_C3488 ,\nC2084_=_C3489 ,C2084_=_C3490 ,C2084_=_C3491 ,C2084_=_C3492 ,C2084_=_C3493 ,C2084_=_C3494 ,\nC2172_=_C2381 ,C2172_=_C2684 ,C2172_=_C2808 ,C2172_=_C2892 ,C2172_=_C3079 ,C2172_=_C3124 ,\nC2172_=_C3336 ,C2172_=_C3354 ,C2172_=_C3406 ,C2172_=_C3675 ,C2172_=_C3687 ,C2172_=_C3706 ,\nC2172_=_C3772 ,C2172_=_C3836 ,C2172_=_C3844 ,C2172_=_C3878 ,C2172_=_C3879 ,C2172_=_C3880 ,\nC2172_=_C3881 ,C2172_=_C3882 ,C2172_=_C3883 ,C2172_=_C3884 ,C2245_=_C2643 ,C2245_=_C2790 ,\nC2245_=_C3419 ,C2245_=_C3481 ,C2245_=_C3482 ,C2245_=_C3483 ,C2245_=_C3484 ,C2245_=_C3485 ,\nC2245_=_C3486 ,C2245_=_C3487 ,C2245_=_C3488 ,C2245_=_C3489 ,C2245_=_C3490 ,C2245_=_C3491 ,\nC2245_=_C3492 ,C2245_=_C3493 ,C2245_=_C3494 ,C2381_=_C2684 ,C2381_=_C2808 ,C2381_=_C2892 ,\nC2381_=_C3079 ,C2381_=_C3124 ,C2381_=_C3336 ,C2381_=_C3354 ,C2381_=_C3406 ,C2381_=_C3675 ,\nC2381_=_C3687 ,C2381_=_C3706 ,C2381_=_C3772 ,C2381_=_C3836 ,C2381_=_C3844 ,C2381_=_C3878 ,\nC2381_=_C3879 ,C2381_=_C3880 ,C2381_=_C3881 ,C2381_=_C3882 ,C2381_=_C3883 ,C2381_=_C3884 ,\nC2643_=_C2790 ,C2643_=_C3419 ,C2643_=_C3481 ,C2643_=_C3482 ,C2643_=_C3483 ,C2643_=_C3484 ,\nC2643_=_C3485 ,C2643_=_C3486 ,C2643_=_C3487 ,C2643_=_C3488 ,C2643_=_C3489 ,C2643_=_C3490 ,\nC2643_=_C3491 ,C2643_=_C3492 ,C2643_=_C3493 ,C2643_=_C3494 ,C2684_=_C2808 ,C2684_=_C2892 ,\nC2684_=_C3079 ,C2684_=_C3124 ,C2684_=_C3336 ,C2684_=_C3354 ,C2684_=_C3406 ,C2684_=_C3675 ,\nC2684_=_C3687 ,C2684_=_C3706 ,C2684_=_C3772 ,C2684_=_C3836 ,C2684_=_C3844 ,C2684_=_C3878 ,\nC2684_=_C3879 ,C2684_=_C3880 ,C2684_=_C3881 ,C2684_=_C3882 ,C2684_=_C3883 ,C2684_=_C3884 ,\nC2790_=_C3419 ,C2790_=_C3481 ,C2790_=_C3482 ,C2790_=_C3483 ,C2790_=_C3484 ,C2790_=_C3485 ,\nC2790_=_C3486 ,C2790_=_C3487 ,C2790_=_C3488 ,C2790_=_C3489 ,C2790_=_C3490 ,C2790_=_C3491 ,\nC2790_=_C3492 ,C2790_=_C3493 ,C2790_=_C3494 ,C2808_=_C2892 ,C2808_=_C3079 ,C2808_=_C3124 ,\nC2808_=_C3336 ,C2808_=_C3354 ,C2808_=_C3406 ,C2808_=_C3675 ,C2808_=_C3687 ,C2808_=_C3706 ,\nC2808_=_C3772 ,C2808_=_C3836 ,C2808_=_C3844 ,C2808_=_C3878 ,C2808_=_C3879 ,C2808_=_C3880 ,\nC2808_=_C3881 ,C2808_=_C3882 ,C2808_=_C3883 ,C2808_=_C3884 ,C2892_=_C3079 ,C2892_=_C3124 ,\nC2892_=_C3336 ,C2892_=_C3354 ,C2892_=_C3406 ,C2892_=_C3675 ,C2892_=_C3687 ,C2892_=_C3706 ,\nC2892_=_C3772 ,C2892_=_C3836 ,C2892_=_C3844 ,C2892_=_C3878 ,C2892_=_C3879 ,C2892_=_C3880 ,\nC2892_=_C3881 ,C2892_=_C3882 ,C2892_=_C3883 ,C2892_=_C3884 ,C3079_=_C3124 ,C3079_=_C3336 ,\nC3079_=_C3354 ,C3079_=_C3406 ,C3079_=_C3675 ,C3079_=_C3687 ,C3079_=_C3706 ,C3079_=_C3772 ,\nC3079_=_C3836 ,C3079_=_C3844 ,C3079_=_C3878 ,C3079_=_C3879 ,C3079_=_C3880 ,C3079_=_C3881 ,\nC3079_=_C3882 ,C3079_=_C3883 ,C3079_=_C3884 ,C3124_=_C3336 ,C3124_=_C3354 ,C3124_=_C3406 ,\nC3124_=_C3675 ,C3124_=_C3687 ,C3124_=_C3706 ,C3124_=_C3772 ,C3124_=_C3836 ,C3124_=_C3844 ,\nC3124_=_C3878 ,C3124_=_C3879 ,C3124_=_C3880 ,C3124_=_C3881 ,C3124_=_C3882 ,C3124_=_C3883 ,\nC3124_=_C3884 ,C3336_=_C3354 ,C3336_=_C3406 ,C3336_=_C3675 ,C3336_=_C3687 ,C3336_=_C3706 ,\nC3336_=_C3772 ,C3336_=_C3836 ,C3336_=_C3844 ,C3336_=_C3878 ,C3336_=_C3879 ,C3336_=_C3880 ,\nC3336_=_C3881 ,C3336_=_C3882 ,C3336_=_C3883 ,C3336_=_C3884 ,C3354_=_C3406 ,C3354_=_C3675 ,\nC3354_=_C3687 ,C3354_=_C3706 ,C3354_=_C3772 ,C3354_=_C3836 ,C3354_=_C3844 ,C3354_=_C3878 ,\nC3354_=_C3879 ,C3354_=_C3880 ,C3354_=_C3881 ,C3354_=_C3882 ,C3354_=_C3883 ,C3354_=_C3884 ,\nC3406_=_C3675 ,C3406_=_C3687 ,C3406_=_C3706 ,C3406_=_C3772 ,C3406_=_C3836 ,C3406_=_C3844 ,\nC3406_=_C3878 ,C3406_=_C3879 ,C3406_=_C3880 ,C3406_=_C3881 ,C3406_=_C3882 ,C3406_=_C3883 ,\nC3406_=_C3884 ,C3419_=_C3481 ,C3419_=_C3482 ,C3419_=_C3483 ,C3419_=_C3484 ,C3419_=_C3485 ,\nC3419_=_C3486 ,C3419_=_C3487 ,C3419_=_C3488 ,C3419_=_C3489 ,C3419_=_C3490 ,C3419_=_C3491 ,\nC3419_=_C3492 ,C3419_=_C3493 ,C3419_=_C3494 ,C3481_=_C3482 ,C3481_=_C3483 ,C3481_=_C3484 ,\nC3481_=_C3485 ,C3481_=_C3486 ,C3481_=_C3487 ,C3481_=_C3488 ,C3481_=_C3489 ,C3481_=_C3490 ,\nC3481_=_C3491 ,C3481_=_C3492 ,C3481_=_C3493 ,C3481_=_C3494 ,C3482_=_C3483 ,C3482_=_C3484 ,\nC3482_=_C3485 ,C3482_=_C3486 ,C3482_=_C3487 ,C3482_=_C3488 ,C3482_=_C3489 ,C3482_=_C3490 ,\nC3482_=_C3491 ,C3482_=_C3492 ,C3482_=_C3493 ,C3482_=_C3494 ,C3483_=_C3484 ,C3483_=_C3485 ,\nC3483_=_C3486 ,C3483_=_C3487 ,C3483_=_C3488 ,C3483_=_C3489 ,C3483_=_C3490 ,C3483_=_C3491 ,\nC3483_=_C3492 ,C3483_=_C3493 ,C3483_=_C3494 ,C3484_=_C3485 ,C3484_=_C3486 ,C3484_=_C3487 ,\nC3484_=_C3488 ,C3484_=_C3489 ,C3484_=_C3490 ,C3484_=_C3491 ,C3484_=_C3492 ,C3484_=_C3493 ,\nC3484_=_C3494 ,C3485_=_C3486 ,C3485_=_C3487 ,C3485_=_C3488 ,C3485_=_C3489 ,C3485_=_C3490 ,\nC3485_=_C3491 ,C3485_=_C3492 ,C3485_=_C3493 ,C3485_=_C3494 ,C3486_=_C3487 ,C3486_=_C3488 ,\nC3486_=_C3489 ,C3486_=_C3490 ,C3486_=_C3491 ,C3486_=_C3492 ,C3486_=_C3493 ,C3486_=_C3494 ,\nC3487_=_C3488 ,C3487_=_C3489 ,C3487_=_C3490 ,C3487_=_C3491 ,C3487_=_C3492 ,C3487_=_C3493 ,\nC3487_=_C3494 ,C3488_=_C3489 ,C3488_=_C3490 ,C3488_=_C3491 ,C3488_=_C3492 ,C3488_=_C3493 ,\nC3488_=_C3494 ,C3489_=_C3490 ,C3489_=_C3491 ,C3489_=_C3492 ,C3489_=_C3493 ,C3489_=_C3494 ,\nC3490_=_C3491 ,C3490_=_C3492 ,C3490_=_C3493 ,C3490_=_C3494 ,C3491_=_C3492 ,C3491_=_C3493 ,\nC3491_=_C3494 ,C3492_=_C3493 ,C3492_=_C3494 ,C3493_=_C3494 ,C3675_=_C3687 ,C3675_=_C3706 ,\nC3675_=_C3772 ,C3675_=_C3836 ,C3675_=_C3844 ,C3675_=_C3878 ,C3675_=_C3879 ,C3675_=_C3880 ,\nC3675_=_C3881 ,C3675_=_C3882 ,C3675_=_C3883 ,C3675_=_C3884 ,C3687_=_C3706 ,C3687_=_C3772 ,\nC3687_=_C3836 ,C3687_=_C3844 ,C3687_=_C3878 ,C3687_=_C3879 ,C3687_=_C3880 ,C3687_=_C3881 ,\nC3687_=_C3882 ,C3687_=_C3883 ,C3687_=_C3884 ,C3706_=_C3772 ,C3706_=_C3836 ,C3706_=_C3844 ,\nC3706_=_C3878 ,C3706_=_C3879 ,C3706_=_C3880 ,C3706_=_C3881 ,C3706_=_C3882 ,C3706_=_C3883 ,\nC3706_=_C3884 ,C3772_=_C3836 ,C3772_=_C3844 ,C3772_=_C3878 ,C3772_=_C3879 ,C3772_=_C3880 ,\nC3772_=_C3881 ,C3772_=_C3882 ,C3772_=_C3883 ,C3772_=_C3884 ,C3836_=_C3844 ,C3836_=_C3878 ,\nC3836_=_C3879 ,C3836_=_C3880 ,C3836_=_C3881 ,C3836_=_C3882 ,C3836_=_C3883 ,C3836_=_C3884 ,\nC3844_=_C3878 ,C3844_=_C3879 ,C3844_=_C3880 ,C3844_=_C3881 ,C3844_=_C3882 ,C3844_=_C3883 ,\nC3844_=_C3884 ,C3878_=_C3879 ,C3878_=_C3880 ,C3878_=_C3881 ,C3878_=_C3882 ,C3878_=_C3883 ,\nC3878_=_C3884 ,C3879_=_C3880 ,C3879_=_C3881 ,C3879_=_C3882 ,C3879_=_C3883 ,C3879_=_C3884 ,\nC3880_=_C3881 ,C3880_=_C3882 ,C3880_=_C3883 ,C3880_=_C3884 ,C3881_=_C3882 ,C3881_=_C3883 ,\nC3881_=_C3884 ,C3882_=_C3883 ,C3882_=_C3884 ,C3883_=_C3884 ,"];244[shape=box, label="id:244 level: 6\n108: C112 C131 C151 C168 C188 \nC245 C286 C349 C377 C517 C613 \nC634 C666 C774 C949 C954 C956 \nC1107 C1110 C1160 C1206 C1209 C1273 \nC1274 C1277 C1352 C1373 C1419 C1548 \nC1550 C1551 C1552 C1553 C1554 C1555 \nC1556 C1557 C1558 C1559 C1560 C1561 \nC1562 C1563 C1564 C1565 C1566 C1567 \nC1568 C1569 C1570 C1571 C1573 C1659 \nC1794 C1795 C1796 C1797 C1798 C1799 \nC1800 C1801 C1802 C1803 C1804 C1805 \nC1806 C1807 C1808 C1809 C1810 C1811 \nC1812 C1813 C1814 C1815 C1927 C2137 \nC2139 C2140 C2141 C2142 C2143 C2144 \nC2145 C2146 C2147 C2148 C2149 C2150 \nC2151 C2152 C2153 C2154 C2155 C2156 \nC2179 C2199 C2261 C2262 C2263 C2264 \nC2265 C2266 C2267 C2268 C2269 C2270 \nC2271 \n1497: C112_=_C131( C112 C131 ) C112_=_C151( C112 C151 ) C112_=_C168( C112 C168 ) C112_=_C188( C112 C188 ) C112_=_C245( C112 C245 ) \nC112_=_C286( C112 C286 ) C112_=_C349( C112 C349 ) C112_=_C613( C112 C613 ) C112_=_C956( C112 C956 ) C112_=_C1110( C112 C1110 ) C112_=_C1209( C112 C1209 ) \nC112_=_C1277( C112 C1277 ) C112_=_C1555( C112 C1555 ) C112_=_C1798( C112 C1798 ) C112_=_C2179( C112 C2179 ) C112_=_C2199( C112 C2199 ) C112_=_C2261( C112 C2261 ) \nC112_=_C2262( C112 C2262 ) C112_=_C2263( C112 C2263 ) C112_=_C2264( C112 C2264 ) C112_=_C2265( C112 C2265 ) C112_=_C2266( C112 C2266 ) C112_=_C2267( C112 C2267 ) \nC112_=_C2268( C112 C2268 ) C112_=_C2269( C112 C2269 ) C112_=_C2270( C112 C2270 ) C112_=_C2271( C112 C2271 ) C131_=_C151( C131 C151 ) C131_=_C168( C131 C168 ) \nC131_=_C188( C131 C188 ) C131_=_C245( C131 C245 ) C131_=_C286( C131 C286 ) C131_=_C349( C131 C349 ) C131_=_C613( C131 C613 ) C131_=_C956( C131 C956 ) \nC131_=_C1110( C131 C1110 ) C131_=_C1209( C131 C1209 ) C131_=_C1277( C131 C1277 ) C131_=_C1555( C131 C1555 ) C131_=_C1798( C131 C1798 ) C131_=_C2179( C131 C2179 ) \nC131_=_C2199( C131 C2199 ) C131_=_C2261( C131 C2261 ) C131_=_C2262( C131 C2262 ) C131_=_C2263( C131 C2263 ) C131_=_C2264( C131 C2264 ) C131_=_C2265( C131 C2265 ) \nC131_=_C2266( C131 C2266 ) C131_=_C2267( C131 C2267 ) C131_=_C2268( C131 C2268 ) C131_=_C2269( C131 C2269 ) C131_=_C2270( C131 C2270 ) C131_=_C2271( C131 C2271 ) \nC151_=_C168( C151 C168 ) C151_=_C188( C151 C188 ) C151_=_C245( C151 C245 ) C151_=_C286( C151 C286 ) C151_=_C349( C151 C349 ) C151_=_C613( C151 C613 ) \nC151_=_C956( C151 C956 ) C151_=_C1110( C151 C1110 ) C151_=_C1209( C151 C1209 ) C151_=_C1277( C151 C1277 ) C151_=_C1555( C151 C1555 ) C151_=_C1798( C151 C1798 ) \nC151_=_C2179( C151 C2179 ) C151_=_C2199( C151 C2199 ) C151_=_C2261( C151 C2261 ) C151_=_C2262( C151 C2262 ) C151_=_C2263( C151 C2263 ) C151_=_C2264( C151 C2264 ) \nC151_=_C2265( C151 C2265 ) C151_=_C2266( C151 C2266 ) C151_=_C2267( C151 C2267 ) C151_=_C2268( C151 C2268 ) C151_=_C2269( C151 C2269 ) C151_=_C2270( C151 C2270 ) \nC151_=_C2271( C151 C2271 ) C168_=_C188( C168 C188 ) C168_=_C245( C168 C245 ) C168_=_C286( C168 C286 ) C168_=_C349( C168 C349 ) C168_=_C613( C168 C613 ) \nC168_=_C956( C168 C956 ) C168_=_C1110( C168 C1110 ) C168_=_C1209( C168 C1209 ) C168_=_C1277( C168 C1277 ) C168_=_C1555( C168 C1555 ) C168_=_C1798( C168 C1798 ) \nC168_=_C2179( C168 C2179 ) C168_=_C2199( C168 C2199 ) C168_=_C2261( C168 C2261 ) C168_=_C2262( C168 C2262 ) C168_=_C2263( C168 C2263 ) C168_=_C2264( C168 C2264 ) \nC168_=_C2265( C168 C2265 ) C168_=_C2266( C168 C2266 ) C168_=_C2267( C168 C2267 ) C168_=_C2268( C168 C2268 ) C168_=_C2269( C168 C2269 ) C168_=_C2270( C168 C2270 ) \nC168_=_C2271( C168 C2271</w:t>
      </w:r>
    </w:p>
    <w:p>
      <w:pPr>
        <w:pStyle w:val="PreformattedText"/>
        <w:bidi w:val="0"/>
        <w:spacing w:before="0" w:after="0"/>
        <w:jc w:val="left"/>
        <w:rPr/>
      </w:pPr>
      <w:r>
        <w:rPr/>
        <w:t xml:space="preserve"> </w:t>
      </w:r>
      <w:r>
        <w:rPr/>
        <w:t>) C188_=_C245( C188 C245 ) C188_=_C286( C188 C286 ) C188_=_C349( C188 C349 ) C188_=_C613( C188 C613 ) C188_=_C956( C188 C956 ) \nC188_=_C1110( C188 C1110 ) C188_=_C1209( C188 C1209 ) C188_=_C1277( C188 C1277 ) C188_=_C1555( C188 C1555 ) C188_=_C1798( C188 C1798 ) C188_=_C2179( C188 C2179 ) \nC188_=_C2199( C188 C2199 ) C188_=_C2261( C188 C2261 ) C188_=_C2262( C188 C2262 ) C188_=_C2263( C188 C2263 ) C188_=_C2264( C188 C2264 ) C188_=_C2265( C188 C2265 ) \nC188_=_C2266( C188 C2266 ) C188_=_C2267( C188 C2267 ) C188_=_C2268( C188 C2268 ) C188_=_C2269( C188 C2269 ) C188_=_C2270( C188 C2270 ) C188_=_C2271( C188 C2271 ) \nC245_=_C286( C245 C286 ) C245_=_C349( C245 C349 ) C245_=_C613( C245 C613 ) C245_=_C956( C245 C956 ) C245_=_C1110( C245 C1110 ) C245_=_C1209( C245 C1209 ) \nC245_=_C1277( C245 C1277 ) C245_=_C1555( C245 C1555 ) C245_=_C1798( C245 C1798 ) C245_=_C2179( C245 C2179 ) C245_=_C2199( C245 C2199 ) C245_=_C2261( C245 C2261 ) \nC245_=_C2262( C245 C2262 ) C245_=_C2263( C245 C2263 ) C245_=_C2264( C245 C2264 ) C245_=_C2265( C245 C2265 ) C245_=_C2266( C245 C2266 ) C245_=_C2267( C245 C2267 ) \nC245_=_C2268( C245 C2268 ) C245_=_C2269( C245 C2269 ) C245_=_C2270( C245 C2270 ) C245_=_C2271( C245 C2271 ) C286_=_C349( C286 C349 ) C286_=_C613( C286 C613 ) \nC286_=_C956( C286 C956 ) C286_=_C1110( C286 C1110 ) C286_=_C1209( C286 C1209 ) C286_=_C1277( C286 C1277 ) C286_=_C1555( C286 C1555 ) C286_=_C1798( C286 C1798 ) \nC286_=_C2179( C286 C2179 ) C286_=_C2199( C286 C2199 ) C286_=_C2261( C286 C2261 ) C286_=_C2262( C286 C2262 ) C286_=_C2263( C286 C2263 ) C286_=_C2264( C286 C2264 ) \nC286_=_C2265( C286 C2265 ) C286_=_C2266( C286 C2266 ) C286_=_C2267( C286 C2267 ) C286_=_C2268( C286 C2268 ) C286_=_C2269( C286 C2269 ) C286_=_C2270( C286 C2270 ) \nC286_=_C2271( C286 C2271 ) C349_=_C613( C349 C613 ) C349_=_C956( C349 C956 ) C349_=_C1110( C349 C1110 ) C349_=_C1209( C349 C1209 ) C349_=_C1277( C349 C1277 ) \nC349_=_C1555( C349 C1555 ) C349_=_C1798( C349 C1798 ) C349_=_C2179( C349 C2179 ) C349_=_C2199( C349 C2199 ) C349_=_C2261( C349 C2261 ) C349_=_C2262( C349 C2262 ) \nC349_=_C2263( C349 C2263 ) C349_=_C2264( C349 C2264 ) C349_=_C2265( C349 C2265 ) C349_=_C2266( C349 C2266 ) C349_=_C2267( C349 C2267 ) C349_=_C2268( C349 C2268 ) \nC349_=_C2269( C349 C2269 ) C349_=_C2270( C349 C2270 ) C349_=_C2271( C349 C2271 ) C377_=_C949( C377 C949 ) C377_=_C1273( C377 C1273 ) C377_=_C1373( C377 C1373 ) \nC377_=_C1548( C377 C1548 ) C377_=_C1550( C377 C1550 ) C377_=_C1551( C377 C1551 ) C377_=_C1552( C377 C1552 ) C377_=_C1553( C377 C1553 ) C377_=_C1554( C377 C1554 ) \nC377_=_C1555( C377 C1555 ) C377_=_C1556( C377 C1556 ) C377_=_C1557( C377 C1557 ) C377_=_C1558( C377 C1558 ) C377_=_C1559( C377 C1559 ) C377_=_C1560( C377 C1560 ) \nC377_=_C1561( C377 C1561 ) C377_=_C1562( C377 C1562 ) C377_=_C1563( C377 C1563 ) C377_=_C1564( C377 C1564 ) C377_=_C1565( C377 C1565 ) C377_=_C1566( C377 C1566 ) \nC377_=_C1567( C377 C1567 ) C377_=_C1568( C377 C1568 ) C377_=_C1569( C377 C1569 ) C377_=_C1570( C377 C1570 ) C377_=_C1571( C377 C1571 ) C517_=_C634( C517 C634 ) \nC517_=_C1274( C517 C1274 ) C517_=_C1573( C517 C1573 ) C517_=_C1659( C517 C1659 ) C517_=_C1794( C517 C1794 ) C517_=_C1795( C517 C1795 ) C517_=_C1796( C517 C1796 ) \nC517_=_C1797( C517 C1797 ) C517_=_C1798( C517 C1798 ) C517_=_C1799( C517 C1799 ) C517_=_C1800( C517 C1800 ) C517_=_C1801( C517 C1801 ) C517_=_C1802( C517 C1802 ) \nC517_=_C1803( C517 C1803 ) C517_=_C1804( C517 C1804 ) C517_=_C1805( C517 C1805 ) C517_=_C1806( C517 C1806 ) C517_=_C1807( C517 C1807 ) C517_=_C1808( C517 C1808 ) \nC517_=_C1809( C517 C1809 ) C517_=_C1810( C517 C1810 ) C517_=_C1811( C517 C1811 ) C517_=_C1812( C517 C1812 ) C517_=_C1813( C517 C1813 ) C517_=_C1814( C517 C1814 ) \nC517_=_C1815( C517 C1815 ) C613_=_C956( C613 C956 ) C613_=_C1110( C613 C1110 ) C613_=_C1209( C613 C1209 ) C613_=_C1277( C613 C1277 ) C613_=_C1555( C613 C1555 ) \nC613_=_C1798( C613 C1798 ) C613_=_C2179( C613 C2179 ) C613_=_C2199( C613 C2199 ) C613_=_C2261( C613 C2261 ) C613_=_C2262( C613 C2262 ) C613_=_C2263( C613 C2263 ) \nC613_=_C2264( C613 C2264 ) C613_=_C2265( C613 C2265 ) C613_=_C2266( C613 C2266 ) C613_=_C2267( C613 C2267 ) C613_=_C2268( C613 C2268 ) C613_=_C2269( C613 C2269 ) \nC613_=_C2270( C613 C2270 ) C613_=_C2271( C613 C2271 ) C634_=_C1274( C634 C1274 ) C634_=_C1573( C634 C1573 ) C634_=_C1659( C634 C1659 ) C634_=_C1794( C634 C1794 ) \nC634_=_C1795( C634 C1795 ) C634_=_C1796( C634 C1796 ) C634_=_C1797( C634 C1797 ) C634_=_C1798( C634 C1798 ) C634_=_C1799( C634 C1799 ) C634_=_C1800( C634 C1800 ) \nC634_=_C1801( C634 C1801 ) C634_=_C1802( C634 C1802 ) C634_=_C1803( C634 C1803 ) C634_=_C1804( C634 C1804 ) C634_=_C1805( C634 C1805 ) C634_=_C1806( C634 C1806 ) \nC634_=_C1807( C634 C1807 ) C634_=_C1808( C634 C1808 ) C634_=_C1809( C634 C1809 ) C634_=_C1810( C634 C1810 ) C634_=_C1811( C634 C1811 ) C634_=_C1812( C634 C1812 ) \nC634_=_C1813( C634 C1813 ) C634_=_C1814( C634 C1814 ) C634_=_C1815( C634 C1815 ) C666_=_C774( C666 C774 ) C666_=_C954( C666 C954 ) C666_=_C1107( C666 C1107 ) \nC666_=_C1160( C666 C1160 ) C666_=_C1206( C666 C1206 ) C666_=_C1352( C666 C1352 ) C666_=_C1419( C666 C1419 ) C666_=_C1927( C666 C1927 ) C666_=_C2137( C666 C2137 ) \nC666_=_C2139( C666 C2139 ) C666_=_C2140( C666 C2140 ) C666_=_C2141( C666 C2141 ) C666_=_C2142( C666 C2142 ) C666_=_C2143( C666 C2143 ) C666_=_C2144( C666 C2144 ) \nC666_=_C2145( C666 C2145 ) C666_=_C2146( C666 C2146 ) C666_=_C2147( C666 C2147 ) C666_=_C2148( C666 C2148 ) C666_=_C2149( C666 C2149 ) C666_=_C2150( C666 C2150 ) \nC666_=_C2151( C666 C2151 ) C666_=_C2152( C666 C2152 ) C666_=_C2153( C666 C2153 ) C666_=_C2154( C666 C2154 ) C666_=_C2155( C666 C2155 ) C666_=_C2156( C666 C2156 ) \nC774_=_C954( C774 C954 ) C774_=_C1107( C774 C1107 ) C774_=_C1160( C774 C1160 ) C774_=_C1206( C774 C1206 ) C774_=_C1352( C774 C1352 ) C774_=_C1419( C774 C1419 ) \nC774_=_C1927( C774 C1927 ) C774_=_C2137( C774 C2137 ) C774_=_C2139( C774 C2139 ) C774_=_C2140( C774 C2140 ) C774_=_C2141( C774 C2141 ) C774_=_C2142( C774 C2142 ) \nC774_=_C2143( C774 C2143 ) C774_=_C2144( C774 C2144 ) C774_=_C2145( C774 C2145 ) C774_=_C2146( C774 C2146 ) C774_=_C2147( C774 C2147 ) C774_=_C2148( C774 C2148 ) \nC774_=_C2149( C774 C2149 ) C774_=_C2150( C774 C2150 ) C774_=_C2151( C774 C2151 ) C774_=_C2152( C774 C2152 ) C774_=_C2153( C774 C2153 ) C774_=_C2154( C774 C2154 ) \nC774_=_C2155( C774 C2155 ) C774_=_C2156( C774 C2156 ) C949_=_C954( C949 C954 ) C949_=_C956( C949 C956 ) C949_=_C1273( C949 C1273 ) C949_=_C1373( C949 C1373 ) \nC949_=_C1548( C949 C1548 ) C949_=_C1550( C949 C1550 ) C949_=_C1551( C949 C1551 ) C949_=_C1552( C949 C1552 ) C949_=_C1553( C949 C1553 ) C949_=_C1554( C949 C1554 ) \nC949_=_C1555( C949 C1555 ) C949_=_C1556( C949 C1556 ) C949_=_C1557( C949 C1557 ) C949_=_C1558( C949 C1558 ) C949_=_C1559( C949 C1559 ) C949_=_C1560( C949 C1560 ) \nC949_=_C1561( C949 C1561 ) C949_=_C1562( C949 C1562 ) C949_=_C1563( C949 C1563 ) C949_=_C1564( C949 C1564 ) C949_=_C1565( C949 C1565 ) C949_=_C1566( C949 C1566 ) \nC949_=_C1567( C949 C1567 ) C949_=_C1568( C949 C1568 ) C949_=_C1569( C949 C1569 ) C949_=_C1570( C949 C1570 ) C949_=_C1571( C949 C1571 ) C954_=_C956( C954 C956 ) \nC954_=_C1107( C954 C1107 ) C954_=_C1160( C954 C1160 ) C954_=_C1206( C954 C1206 ) C954_=_C1352( C954 C1352 ) C954_=_C1419( C954 C1419 ) C954_=_C1927( C954 C1927 ) \nC954_=_C2137( C954 C2137 ) C954_=_C2139( C954 C2139 ) C954_=_C2140( C954 C2140 ) C954_=_C2141( C954 C2141 ) C954_=_C2142( C954 C2142 ) C954_=_C2143( C954 C2143 ) \nC954_=_C2144( C954 C2144 ) C954_=_C2145( C954 C2145 ) C954_=_C2146( C954 C2146 ) C954_=_C2147( C954 C2147 ) C954_=_C2148( C954 C2148 ) C954_=_C2149( C954 C2149 ) \nC954_=_C2150( C954 C2150 ) C954_=_C2151( C954 C2151 ) C954_=_C2152( C954 C2152 ) C954_=_C2153( C954 C2153 ) C954_=_C2154( C954 C2154 ) C954_=_C2155( C954 C2155 ) \nC954_=_C2156( C954 C2156 ) C956_=_C1110( C956 C1110 ) C956_=_C1209( C956 C1209 ) C956_=_C1277( C956 C1277 ) C956_=_C1555( C956 C1555 ) C956_=_C1798( C956 C1798 ) \nC956_=_C2179( C956 C2179 ) C956_=_C2199( C956 C2199 ) C956_=_C2261( C956 C2261 ) C956_=_C2262( C956 C2262 ) C956_=_C2263( C956 C2263 ) C956_=_C2264( C956 C2264 ) \nC956_=_C2265( C956 C2265 ) C956_=_C2266( C956 C2266 ) C956_=_C2267( C956 C2267 ) C956_=_C2268( C956 C2268 ) C956_=_C2269( C956 C2269 ) C956_=_C2270( C956 C2270 ) \nC956_=_C2271( C956 C2271 ) C1107_=_C1110( C1107 C1110 ) C1107_=_C1160( C1107 C1160 ) C1107_=_C1206( C1107 C1206 ) C1107_=_C1352( C1107 C1352 ) C1107_=_C1419( C1107 C1419 ) \nC1107_=_C1927( C1107 C1927 ) C1107_=_C2137( C1107 C2137 ) C1107_=_C2139( C1107 C2139 ) C1107_=_C2140( C1107 C2140 ) C1107_=_C2141( C1107 C2141 ) C1107_=_C2142( C1107 C2142 ) \nC1107_=_C2143( C1107 C2143 ) C1107_=_C2144( C1107 C2144 ) C1107_=_C2145( C1107 C2145 ) C1107_=_C2146( C1107 C2146 ) C1107_=_C2147( C1107 C2147 ) C1107_=_C2148( C1107 C2148 ) \nC1107_=_C2149( C1107 C2149 ) C1107_=_C2150( C1107 C2150 ) C1107_=_C2151( C1107 C2151 ) C1107_=_C2152( C1107 C2152 ) C1107_=_C2153( C1107 C2153 ) C1107_=_C2154( C1107 C2154 ) \nC1107_=_C2155( C1107 C2155 ) C1107_=_C2156( C1107 C2156 ) C1110_=_C1209( C1110 C1209 ) C1110_=_C1277( C1110 C1277 ) C1110_=_C1555( C1110 C1555 ) C1110_=_C1798( C1110 C1798 ) \nC1110_=_C2179( C1110 C2179 ) C1110_=_C2199( C1110 C2199 ) C1110_=_C2261( C1110 C2261 ) C1110_=_C2262( C1110 C2262 ) C1110_=_C2263( C1110 C2263 ) C1110_=_C2264( C1110 C2264 ) \nC1110_=_C2265( C1110 C2265 ) C1110_=_C2266( C1110 C2266 ) C1110_=_C2267( C1110 C2267 ) C1110_=_C2268( C1110 C2268 ) C1110_=_C2269( C1110 C2269 ) C1110_=_C2270( C1110 C2270 ) \nC1110_=_C2271( C1110 C2271 ) C1160_=_C1206( C1160 C1206 ) C1160_=_C1352( C1160 C1352 ) C1160_=_C1419( C1160 C1419 ) C1160_=_C1927( C1160 C1927 ) C1160_=_C2137( C1160 C2137 ) \nC1160_=_C2139( C1160 C2139 ) C1160_=_C2140( C1160 C2140 ) C1160_=_C2141( C1160 C2141 ) C1160_=_C2142( C1160 C2142 ) C1160_=_C2143( C1160 C2143 ) C1160_=_C2144( C1160 C2144 ) \nC1160_=_C2145( C1160 C2145</w:t>
      </w:r>
    </w:p>
    <w:p>
      <w:pPr>
        <w:pStyle w:val="PreformattedText"/>
        <w:bidi w:val="0"/>
        <w:spacing w:before="0" w:after="0"/>
        <w:jc w:val="left"/>
        <w:rPr/>
      </w:pPr>
      <w:r>
        <w:rPr/>
        <w:t xml:space="preserve"> </w:t>
      </w:r>
      <w:r>
        <w:rPr/>
        <w:t>) C1160_=_C2146( C1160 C2146 ) C1160_=_C2147( C1160 C2147 ) C1160_=_C2148( C1160 C2148 ) C1160_=_C2149( C1160 C2149 ) C1160_=_C2150( C1160 C2150 ) \nC1160_=_C2151( C1160 C2151 ) C1160_=_C2152( C1160 C2152 ) C1160_=_C2153( C1160 C2153 ) C1160_=_C2154( C1160 C2154 ) C1160_=_C2155( C1160 C2155 ) C1160_=_C2156( C1160 C2156 ) \nC1206_=_C1209( C1206 C1209 ) C1206_=_C1352( C1206 C1352 ) C1206_=_C1419( C1206 C1419 ) C1206_=_C1927( C1206 C1927 ) C1206_=_C2137( C1206 C2137 ) C1206_=_C2139( C1206 C2139 ) \nC1206_=_C2140( C1206 C2140 ) C1206_=_C2141( C1206 C2141 ) C1206_=_C2142( C1206 C2142 ) C1206_=_C2143( C1206 C2143 ) C1206_=_C2144( C1206 C2144 ) C1206_=_C2145( C1206 C2145 ) \nC1206_=_C2146( C1206 C2146 ) C1206_=_C2147( C1206 C2147 ) C1206_=_C2148( C1206 C2148 ) C1206_=_C2149( C1206 C2149 ) C1206_=_C2150( C1206 C2150 ) C1206_=_C2151( C1206 C2151 ) \nC1206_=_C2152( C1206 C2152 ) C1206_=_C2153( C1206 C2153 ) C1206_=_C2154( C1206 C2154 ) C1206_=_C2155( C1206 C2155 ) C1206_=_C2156( C1206 C2156 ) C1209_=_C1277( C1209 C1277 ) \nC1209_=_C1555( C1209 C1555 ) C1209_=_C1798( C1209 C1798 ) C1209_=_C2179( C1209 C2179 ) C1209_=_C2199( C1209 C2199 ) C1209_=_C2261( C1209 C2261 ) C1209_=_C2262( C1209 C2262 ) \nC1209_=_C2263( C1209 C2263 ) C1209_=_C2264( C1209 C2264 ) C1209_=_C2265( C1209 C2265 ) C1209_=_C2266( C1209 C2266 ) C1209_=_C2267( C1209 C2267 ) C1209_=_C2268( C1209 C2268 ) \nC1209_=_C2269( C1209 C2269 ) C1209_=_C2270( C1209 C2270 ) C1209_=_C2271( C1209 C2271 ) C1273_=_C1274( C1273 C1274 ) C1273_=_C1277( C1273 C1277 ) C1273_=_C1373( C1273 C1373 ) \nC1273_=_C1548( C1273 C1548 ) C1273_=_C1550( C1273 C1550 ) C1273_=_C1551( C1273 C1551 ) C1273_=_C1552( C1273 C1552 ) C1273_=_C1553( C1273 C1553 ) C1273_=_C1554( C1273 C1554 ) \nC1273_=_C1555( C1273 C1555 ) C1273_=_C1556( C1273 C1556 ) C1273_=_C1557( C1273 C1557 ) C1273_=_C1558( C1273 C1558 ) C1273_=_C1559( C1273 C1559 ) C1273_=_C1560( C1273 C1560 ) \nC1273_=_C1561( C1273 C1561 ) C1273_=_C1562( C1273 C1562 ) C1273_=_C1563( C1273 C1563 ) C1273_=_C1564( C1273 C1564 ) C1273_=_C1565( C1273 C1565 ) C1273_=_C1566( C1273 C1566 ) \nC1273_=_C1567( C1273 C1567 ) C1273_=_C1568( C1273 C1568 ) C1273_=_C1569( C1273 C1569 ) C1273_=_C1570( C1273 C1570 ) C1273_=_C1571( C1273 C1571 ) C1274_=_C1277( C1274 C1277 ) \nC1274_=_C1573( C1274 C1573 ) C1274_=_C1659( C1274 C1659 ) C1274_=_C1794( C1274 C1794 ) C1274_=_C1795( C1274 C1795 ) C1274_=_C1796( C1274 C1796 ) C1274_=_C1797( C1274 C1797 ) \nC1274_=_C1798( C1274 C1798 ) C1274_=_C1799( C1274 C1799 ) C1274_=_C1800( C1274 C1800 ) C1274_=_C1801( C1274 C1801 ) C1274_=_C1802( C1274 C1802 ) C1274_=_C1803( C1274 C1803 ) \nC1274_=_C1804( C1274 C1804 ) C1274_=_C1805( C1274 C1805 ) C1274_=_C1806( C1274 C1806 ) C1274_=_C1807( C1274 C1807 ) C1274_=_C1808( C1274 C1808 ) C1274_=_C1809( C1274 C1809 ) \nC1274_=_C1810( C1274 C1810 ) C1274_=_C1811( C1274 C1811 ) C1274_=_C1812( C1274 C1812 ) C1274_=_C1813( C1274 C1813 ) C1274_=_C1814( C1274 C1814 ) C1274_=_C1815( C1274 C1815 ) \nC1277_=_C1555( C1277 C1555 ) C1277_=_C1798( C1277 C1798 ) C1277_=_C2179( C1277 C2179 ) C1277_=_C2199( C1277 C2199 ) C1277_=_C2261( C1277 C2261 ) C1277_=_C2262( C1277 C2262 ) \nC1277_=_C2263( C1277 C2263 ) C1277_=_C2264( C1277 C2264 ) C1277_=_C2265( C1277 C2265 ) C1277_=_C2266( C1277 C2266 ) C1277_=_C2267( C1277 C2267 ) C1277_=_C2268( C1277 C2268 ) \nC1277_=_C2269( C1277 C2269 ) C1277_=_C2270( C1277 C2270 ) C1277_=_C2271( C1277 C2271 ) C1352_=_C1419( C1352 C1419 ) C1352_=_C1927( C1352 C1927 ) C1352_=_C2137( C1352 C2137 ) \nC1352_=_C2139( C1352 C2139 ) C1352_=_C2140( C1352 C2140 ) C1352_=_C2141( C1352 C2141 ) C1352_=_C2142( C1352 C2142 ) C1352_=_C2143( C1352 C2143 ) C1352_=_C2144( C1352 C2144 ) \nC1352_=_C2145( C1352 C2145 ) C1352_=_C2146( C1352 C2146 ) C1352_=_C2147( C1352 C2147 ) C1352_=_C2148( C1352 C2148 ) C1352_=_C2149( C1352 C2149 ) C1352_=_C2150( C1352 C2150 ) \nC1352_=_C2151( C1352 C2151 ) C1352_=_C2152( C1352 C2152 ) C1352_=_C2153( C1352 C2153 ) C1352_=_C2154( C1352 C2154 ) C1352_=_C2155( C1352 C2155 ) C1352_=_C2156( C1352 C2156 ) \nC1373_=_C1548( C1373 C1548 ) C1373_=_C1550( C1373 C1550 ) C1373_=_C1551( C1373 C1551 ) C1373_=_C1552( C1373 C1552 ) C1373_=_C1553( C1373 C1553 ) C1373_=_C1554( C1373 C1554 ) \nC1373_=_C1555( C1373 C1555 ) C1373_=_C1556( C1373 C1556 ) C1373_=_C1557( C1373 C1557 ) C1373_=_C1558( C1373 C1558 ) C1373_=_C1559( C1373 C1559 ) C1373_=_C1560( C1373 C1560 ) \nC1373_=_C1561( C1373 C1561 ) C1373_=_C1562( C1373 C1562 ) C1373_=_C1563( C1373 C1563 ) C1373_=_C1564( C1373 C1564 ) C1373_=_C1565( C1373 C1565 ) C1373_=_C1566( C1373 C1566 ) \nC1373_=_C1567( C1373 C1567 ) C1373_=_C1568( C1373 C1568 ) C1373_=_C1569( C1373 C1569 ) C1373_=_C1570( C1373 C1570 ) C1373_=_C1571( C1373 C1571 ) C1419_=_C1927( C1419 C1927 ) \nC1419_=_C2137( C1419 C2137 ) C1419_=_C2139( C1419 C2139 ) C1419_=_C2140( C1419 C2140 ) C1419_=_C2141( C1419 C2141 ) C1419_=_C2142( C1419 C2142 ) C1419_=_C2143( C1419 C2143 ) \nC1419_=_C2144( C1419 C2144 ) C1419_=_C2145( C1419 C2145 ) C1419_=_C2146( C1419 C2146 ) C1419_=_C2147( C1419 C2147 ) C1419_=_C2148( C1419 C2148 ) C1419_=_C2149( C1419 C2149 ) \nC1419_=_C2150( C1419 C2150 ) C1419_=_C2151( C1419 C2151 ) C1419_=_C2152( C1419 C2152 ) C1419_=_C2153( C1419 C2153 ) C1419_=_C2154( C1419 C2154 ) C1419_=_C2155( C1419 C2155 ) \nC1419_=_C2156( C1419 C2156 ) C1548_=_C1550( C1548 C1550 ) C1548_=_C1551( C1548 C1551 ) C1548_=_C1552( C1548 C1552 ) C1548_=_C1553( C1548 C1553 ) C1548_=_C1554( C1548 C1554 ) \nC1548_=_C1555( C1548 C1555 ) C1548_=_C1556( C1548 C1556 ) C1548_=_C1557( C1548 C1557 ) C1548_=_C1558( C1548 C1558 ) C1548_=_C1559( C1548 C1559 ) C1548_=_C1560( C1548 C1560 ) \nC1548_=_C1561( C1548 C1561 ) C1548_=_C1562( C1548 C1562 ) C1548_=_C1563( C1548 C1563 ) C1548_=_C1564( C1548 C1564 ) C1548_=_C1565( C1548 C1565 ) C1548_=_C1566( C1548 C1566 ) \nC1548_=_C1567( C1548 C1567 ) C1548_=_C1568( C1548 C1568 ) C1548_=_C1569( C1548 C1569 ) C1548_=_C1570( C1548 C1570 ) C1548_=_C1571( C1548 C1571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1565( C1550 C1565 ) C1550_=_C1566( C1550 C1566 ) C1550_=_C1567( C1550 C1567 ) C1550_=_C1568( C1550 C1568 ) C1550_=_C1569( C1550 C1569 ) \nC1550_=_C1570( C1550 C1570 ) C1550_=_C1571( C1550 C1571 ) C1550_=_C1795( C1550 C1795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1_=_C1569( C1551 C1569 ) C1551_=_C1570( C1551 C1570 ) C1551_=_C1571( C1551 C1571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1571( C1552 C1571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1571( C1553 C1571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69( C1554 C1569 ) C1554_=_C1570( C1554 C1570 ) C1554_=_C1571( C1554 C1571 ) C1554_=_C1797( C1554 C1797 ) \nC1554_=_C2179( C1554 C2179 ) C1555_=_C1556( C1555 C1556 ) C1555_=_C1557( C1555 C1557 ) C1555_=_C1558( C1555 C1558 ) C1555_=_C1559( C1555 C1559 ) C1555_=_C1560( C1555 C1560 ) \nC1555_=_C1561( C1555 C1561 ) C1555_=_C1562( C1555 C1562 ) C1555_=_C1563( C1555 C1563 ) C1555_=_C1564( C1555 C1564 ) C1555_=_C1565( C1555 C1565 ) C1555_=_C1566( C1555 C1566 ) \nC1555_=_C1567( C1555 C1567 ) C1555_=_C1568( C1555 C1568 ) C1555_=_C1569( C1555 C1569 ) C1555_=_C1570( C1555 C1570 ) C1555_=_C1571( C1555 C1571 ) C1555_=_C1798( C1555 C1798 ) \nC1555_=_C2179( C1555 C2179 ) C1555_=_C2199( C1555 C2199 ) C1555_=_C2261( C1555 C2261 ) C1555_=_C2262( C1555 C2262 ) C1555_=_C2263( C1555 C2263 ) C1555_=_C2264( C1555 C2264 ) \nC1555_=_C2265( C1555 C2265 ) C1555_=_C2266( C1555 C2266 ) C1555_=_C2267( C1555 C2267 ) C1555_=_C2268( C1555 C2268 ) C1555_=_C2269( C1555 C2269 ) C1555_=_C2270( C1555 C2270 ) \nC1555_=_C2271( C1555 C2271 ) C1556_=_C1557( C1556 C1557 ) C1556_=_C1558( C1556 C1558 ) C1556_=_C1559( C1556 C1559 ) C1556_=_C1560( C1556 C1560 ) C1556_=_C1561( C1556 C1561 ) \nC1556_=_C1562( C1556 C1562 ) C1556_=_C1563( C1556 C1563 ) C1556_=_C1564(</w:t>
      </w:r>
    </w:p>
    <w:p>
      <w:pPr>
        <w:pStyle w:val="PreformattedText"/>
        <w:bidi w:val="0"/>
        <w:spacing w:before="0" w:after="0"/>
        <w:jc w:val="left"/>
        <w:rPr/>
      </w:pPr>
      <w:r>
        <w:rPr/>
        <w:t xml:space="preserve"> </w:t>
      </w:r>
      <w:r>
        <w:rPr/>
        <w:t>C1556 C1564 ) C1556_=_C1565( C1556 C1565 ) C1556_=_C1566( C1556 C1566 ) C1556_=_C1567( C1556 C1567 ) \nC1556_=_C1568( C1556 C1568 ) C1556_=_C1569( C1556 C1569 ) C1556_=_C1570( C1556 C1570 ) C1556_=_C1571( C1556 C1571 ) C1556_=_C1799( C1556 C1799 ) C1556_=_C2261( C1556 C2261 ) \nC1557_=_C1558( C1557 C1558 ) C1557_=_C1559( C1557 C1559 ) C1557_=_C1560( C1557 C1560 ) C1557_=_C1561( C1557 C1561 ) C1557_=_C1562( C1557 C1562 ) C1557_=_C1563( C1557 C1563 ) \nC1557_=_C1564( C1557 C1564 ) C1557_=_C1565( C1557 C1565 ) C1557_=_C1566( C1557 C1566 ) C1557_=_C1567( C1557 C1567 ) C1557_=_C1568( C1557 C1568 ) C1557_=_C1569( C1557 C1569 ) \nC1557_=_C1570( C1557 C1570 ) C1557_=_C1571( C1557 C1571 ) C1558_=_C1559( C1558 C1559 ) C1558_=_C1560( C1558 C1560 ) C1558_=_C1561( C1558 C1561 ) C1558_=_C1562( C1558 C1562 ) \nC1558_=_C1563( C1558 C1563 ) C1558_=_C1564( C1558 C1564 ) C1558_=_C1565( C1558 C1565 ) C1558_=_C1566( C1558 C1566 ) C1558_=_C1567( C1558 C1567 ) C1558_=_C1568( C1558 C1568 ) \nC1558_=_C1569( C1558 C1569 ) C1558_=_C1570( C1558 C1570 ) C1558_=_C1571( C1558 C1571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59_=_C1571( C1559 C1571 ) C1560_=_C1561( C1560 C1561 ) C1560_=_C1562( C1560 C1562 ) C1560_=_C1563( C1560 C1563 ) \nC1560_=_C1564( C1560 C1564 ) C1560_=_C1565( C1560 C1565 ) C1560_=_C1566( C1560 C1566 ) C1560_=_C1567( C1560 C1567 ) C1560_=_C1568( C1560 C1568 ) C1560_=_C1569( C1560 C1569 ) \nC1560_=_C1570( C1560 C1570 ) C1560_=_C1571( C1560 C1571 ) C1560_=_C1803( C1560 C1803 ) C1560_=_C2263( C1560 C2263 ) C1561_=_C1562( C1561 C1562 ) C1561_=_C1563( C1561 C1563 ) \nC1561_=_C1564( C1561 C1564 ) C1561_=_C1565( C1561 C1565 ) C1561_=_C1566( C1561 C1566 ) C1561_=_C1567( C1561 C1567 ) C1561_=_C1568( C1561 C1568 ) C1561_=_C1569( C1561 C1569 ) \nC1561_=_C1570( C1561 C1570 ) C1561_=_C1571( C1561 C1571 ) C1561_=_C1804( C1561 C1804 ) C1561_=_C2265( C1561 C2265 ) C1562_=_C1563( C1562 C1563 ) C1562_=_C1564( C1562 C1564 ) \nC1562_=_C1565( C1562 C1565 ) C1562_=_C1566( C1562 C1566 ) C1562_=_C1567( C1562 C1567 ) C1562_=_C1568( C1562 C1568 ) C1562_=_C1569( C1562 C1569 ) C1562_=_C1570( C1562 C1570 ) \nC1562_=_C1571( C1562 C1571 ) C1562_=_C2146( C1562 C2146 ) C1563_=_C1564( C1563 C1564 ) C1563_=_C1565( C1563 C1565 ) C1563_=_C1566( C1563 C1566 ) C1563_=_C1567( C1563 C1567 ) \nC1563_=_C1568( C1563 C1568 ) C1563_=_C1569( C1563 C1569 ) C1563_=_C1570( C1563 C1570 ) C1563_=_C1571( C1563 C1571 ) C1564_=_C1565( C1564 C1565 ) C1564_=_C1566( C1564 C1566 ) \nC1564_=_C1567( C1564 C1567 ) C1564_=_C1568( C1564 C1568 ) C1564_=_C1569( C1564 C1569 ) C1564_=_C1570( C1564 C1570 ) C1564_=_C1571( C1564 C1571 ) C1564_=_C1807( C1564 C1807 ) \nC1564_=_C2266( C1564 C2266 ) C1565_=_C1566( C1565 C1566 ) C1565_=_C1567( C1565 C1567 ) C1565_=_C1568( C1565 C1568 ) C1565_=_C1569( C1565 C1569 ) C1565_=_C1570( C1565 C1570 ) \nC1565_=_C1571( C1565 C1571 ) C1566_=_C1567( C1566 C1567 ) C1566_=_C1568( C1566 C1568 ) C1566_=_C1569( C1566 C1569 ) C1566_=_C1570( C1566 C1570 ) C1566_=_C1571( C1566 C1571 ) \nC1566_=_C2150( C1566 C2150 ) C1566_=_C2268( C1566 C2268 ) C1567_=_C1568( C1567 C1568 ) C1567_=_C1569( C1567 C1569 ) C1567_=_C1570( C1567 C1570 ) C1567_=_C1571( C1567 C1571 ) \nC1567_=_C1812( C1567 C1812 ) C1567_=_C2270( C1567 C2270 ) C1568_=_C1569( C1568 C1569 ) C1568_=_C1570( C1568 C1570 ) C1568_=_C1571( C1568 C1571 ) C1568_=_C2154( C1568 C2154 ) \nC1569_=_C1570( C1569 C1570 ) C1569_=_C1571( C1569 C1571 ) C1570_=_C1571( C1570 C1571 ) C1573_=_C1659( C1573 C1659 ) C1573_=_C1794( C1573 C1794 ) C1573_=_C1795( C1573 C1795 ) \nC1573_=_C1796( C1573 C1796 ) C1573_=_C1797( C1573 C1797 ) C1573_=_C1798( C1573 C1798 ) C1573_=_C1799( C1573 C1799 ) C1573_=_C1800( C1573 C1800 ) C1573_=_C1801( C1573 C1801 ) \nC1573_=_C1802( C1573 C1802 ) C1573_=_C1803( C1573 C1803 ) C1573_=_C1804( C1573 C1804 ) C1573_=_C1805( C1573 C1805 ) C1573_=_C1806( C1573 C1806 ) C1573_=_C1807( C1573 C1807 ) \nC1573_=_C1808( C1573 C1808 ) C1573_=_C1809( C1573 C1809 ) C1573_=_C1810( C1573 C1810 ) C1573_=_C1811( C1573 C1811 ) C1573_=_C1812( C1573 C1812 ) C1573_=_C1813( C1573 C1813 ) \nC1573_=_C1814( C1573 C1814 ) C1573_=_C1815( C1573 C1815 ) C1659_=_C1794( C1659 C1794 ) C1659_=_C1795( C1659 C1795 ) C1659_=_C1796( C1659 C1796 ) C1659_=_C1797( C1659 C1797 ) \nC1659_=_C1798( C1659 C1798 ) C1659_=_C1799( C1659 C1799 ) C1659_=_C1800( C1659 C1800 ) C1659_=_C1801( C1659 C1801 ) C1659_=_C1802( C1659 C1802 ) C1659_=_C1803( C1659 C1803 ) \nC1659_=_C1804( C1659 C1804 ) C1659_=_C1805( C1659 C1805 ) C1659_=_C1806( C1659 C1806 ) C1659_=_C1807( C1659 C1807 ) C1659_=_C1808( C1659 C1808 ) C1659_=_C1809( C1659 C1809 ) \nC1659_=_C1810( C1659 C1810 ) C1659_=_C1811( C1659 C1811 ) C1659_=_C1812( C1659 C1812 ) C1659_=_C1813( C1659 C1813 ) C1659_=_C1814( C1659 C1814 ) C1659_=_C1815( C1659 C1815 ) \nC1794_=_C1795( C1794 C1795 ) C1794_=_C1796( C1794 C1796 ) C1794_=_C1797( C1794 C1797 ) C1794_=_C1798( C1794 C1798 ) C1794_=_C1799( C1794 C1799 ) C1794_=_C1800( C1794 C1800 ) \nC1794_=_C1801( C1794 C1801 ) C1794_=_C1802( C1794 C1802 ) C1794_=_C1803( C1794 C1803 ) C1794_=_C1804( C1794 C1804 ) C1794_=_C1805( C1794 C1805 ) C1794_=_C1806( C1794 C1806 ) \nC1794_=_C1807( C1794 C1807 ) C1794_=_C1808( C1794 C1808 ) C1794_=_C1809( C1794 C1809 ) C1794_=_C1810( C1794 C1810 ) C1794_=_C1811( C1794 C1811 ) C1794_=_C1812( C1794 C1812 ) \nC1794_=_C1813( C1794 C1813 ) C1794_=_C1814( C1794 C1814 ) C1794_=_C1815( C1794 C1815 ) C1795_=_C1796( C1795 C1796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5_=_C1812( C1795 C1812 ) C1795_=_C1813( C1795 C1813 ) C1795_=_C1814( C1795 C1814 ) C1795_=_C1815( C1795 C1815 ) C1796_=_C1797( C1796 C1797 ) \nC1796_=_C1798( C1796 C1798 ) C1796_=_C1799( C1796 C1799 ) C1796_=_C1800( C1796 C1800 ) C1796_=_C1801( C1796 C1801 ) C1796_=_C1802( C1796 C1802 ) C1796_=_C1803( C1796 C1803 ) \nC1796_=_C1804( C1796 C1804 ) C1796_=_C1805( C1796 C1805 ) C1796_=_C1806( C1796 C1806 ) C1796_=_C1807( C1796 C1807 ) C1796_=_C1808( C1796 C1808 ) C1796_=_C1809( C1796 C1809 ) \nC1796_=_C1810( C1796 C1810 ) C1796_=_C1811( C1796 C1811 ) C1796_=_C1812( C1796 C1812 ) C1796_=_C1813( C1796 C1813 ) C1796_=_C1814( C1796 C1814 ) C1796_=_C1815( C1796 C1815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7_=_C1812( C1797 C1812 ) C1797_=_C1813( C1797 C1813 ) C1797_=_C1814( C1797 C1814 ) C1797_=_C1815( C1797 C1815 ) \nC1797_=_C2179( C1797 C2179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8_=_C1812( C1798 C1812 ) C1798_=_C1813( C1798 C1813 ) C1798_=_C1814( C1798 C1814 ) C1798_=_C1815( C1798 C1815 ) \nC1798_=_C2179( C1798 C2179 ) C1798_=_C2199( C1798 C2199 ) C1798_=_C2261( C1798 C2261 ) C1798_=_C2262( C1798 C2262 ) C1798_=_C2263( C1798 C2263 ) C1798_=_C2264( C1798 C2264 ) \nC1798_=_C2265( C1798 C2265 ) C1798_=_C2266( C1798 C2266 ) C1798_=_C2267( C1798 C2267 ) C1798_=_C2268( C1798 C2268 ) C1798_=_C2269( C1798 C2269 ) C1798_=_C2270( C1798 C2270 ) \nC1798_=_C2271( C1798 C2271 ) C1799_=_C1800( C1799 C1800 ) C1799_=_C1801( C1799 C1801 ) C1799_=_C1802( C1799 C1802 ) C1799_=_C1803( C1799 C1803 ) C1799_=_C1804( C1799 C1804 ) \nC1799_=_C1805( C1799 C1805 ) C1799_=_C1806( C1799 C1806 ) C1799_=_C1807( C1799 C1807 ) C1799_=_C1808( C1799 C1808 ) C1799_=_C1809( C1799 C1809 ) C1799_=_C1810( C1799 C1810 ) \nC1799_=_C1811( C1799 C1811 ) C1799_=_C1812( C1799 C1812 ) C1799_=_C1813( C1799 C1813 ) C1799_=_C1814( C1799 C1814 ) C1799_=_C1815( C1799 C1815 ) C1799_=_C2261( C1799 C2261 ) \nC1800_=_C1801( C1800 C1801 ) C1800_=_C1802( C1800 C1802 ) C1800_=_C1803( C1800 C1803 ) C1800_=_C1804( C1800 C1804 ) C1800_=_C1805( C1800 C1805 ) C1800_=_C1806( C1800 C1806 ) \nC1800_=_C1807( C1800 C1807 ) C1800_=_C1808( C1800 C1808 ) C1800_=_C1809( C1800 C1809 ) C1800_=_C1810( C1800 C1810 ) C1800_=_C1811( C1800 C1811 ) C1800_=_C1812( C1800 C1812 ) \nC1800_=_C1813( C1800 C1813 ) C1800_=_C1814( C1800 C1814 ) C1800_=_C1815( C1800 C1815 ) C1800_=_C2143( C1800 C2143 ) C1801_=_C1802( C1801 C1802 ) C1801_=_C1803( C1801 C1803 ) \nC1801_=_C1804( C1801 C1804 ) C1801_=_C1805( C1801 C1805 ) C1801_=_C1806( C1801 C1806 ) C1801_=_C1807( C1801 C1807 ) C1801_=_C1808( C1801 C1808 ) C1801_=_C1809( C1801 C1809 ) \nC1801_=_C1810( C1801 C1810 ) C1801_=_C1811( C1801 C1811 ) C1801_=_C1812( C1801 C1812 ) C1801_=_C1813( C1801 C1813 ) C1801_=_C1814( C1801 C1814 ) C1801_=_C1815( C1801 C1815 ) \nC1802_=_C1803( C1802 C1803 ) C1802_=_C1804( C1802 C1804 ) C1802_=_C1805( C1802 C1805 ) C1802_=_C1806( C1802 C1806 ) C1802_=_C1807( C1802 C1807 ) C1802_=_C1808( C1802 C1808 ) \nC1802_=_C1809( C1802 C1809 ) C1802_=_C1810( C1802 C1810 ) C1802_=_C1811( C1802 C1811 ) C1802_=_C1812( C1802 C1812 ) C1802_=_C1813(</w:t>
      </w:r>
    </w:p>
    <w:p>
      <w:pPr>
        <w:pStyle w:val="PreformattedText"/>
        <w:bidi w:val="0"/>
        <w:spacing w:before="0" w:after="0"/>
        <w:jc w:val="left"/>
        <w:rPr/>
      </w:pPr>
      <w:r>
        <w:rPr/>
        <w:t xml:space="preserve"> </w:t>
      </w:r>
      <w:r>
        <w:rPr/>
        <w:t>C1802 C1813 ) C1802_=_C1814( C1802 C1814 ) \nC1802_=_C1815( C1802 C1815 ) C1803_=_C1804( C1803 C1804 ) C1803_=_C1805( C1803 C1805 ) C1803_=_C1806( C1803 C1806 ) C1803_=_C1807( C1803 C1807 ) C1803_=_C1808( C1803 C1808 ) \nC1803_=_C1809( C1803 C1809 ) C1803_=_C1810( C1803 C1810 ) C1803_=_C1811( C1803 C1811 ) C1803_=_C1812( C1803 C1812 ) C1803_=_C1813( C1803 C1813 ) C1803_=_C1814( C1803 C1814 ) \nC1803_=_C1815( C1803 C1815 ) C1803_=_C2263( C1803 C2263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2265( C1804 C2265 ) C1805_=_C1806( C1805 C1806 ) C1805_=_C1807( C1805 C1807 ) C1805_=_C1808( C1805 C1808 ) C1805_=_C1809( C1805 C1809 ) \nC1805_=_C1810( C1805 C1810 ) C1805_=_C1811( C1805 C1811 ) C1805_=_C1812( C1805 C1812 ) C1805_=_C1813( C1805 C1813 ) C1805_=_C1814( C1805 C1814 ) C1805_=_C1815( C1805 C1815 ) \nC1806_=_C1807( C1806 C1807 ) C1806_=_C1808( C1806 C1808 ) C1806_=_C1809( C1806 C1809 ) C1806_=_C1810( C1806 C1810 ) C1806_=_C1811( C1806 C1811 ) C1806_=_C1812( C1806 C1812 ) \nC1806_=_C1813( C1806 C1813 ) C1806_=_C1814( C1806 C1814 ) C1806_=_C1815( C1806 C1815 ) C1807_=_C1808( C1807 C1808 ) C1807_=_C1809( C1807 C1809 ) C1807_=_C1810( C1807 C1810 ) \nC1807_=_C1811( C1807 C1811 ) C1807_=_C1812( C1807 C1812 ) C1807_=_C1813( C1807 C1813 ) C1807_=_C1814( C1807 C1814 ) C1807_=_C1815( C1807 C1815 ) C1807_=_C2266( C1807 C2266 ) \nC1808_=_C1809( C1808 C1809 ) C1808_=_C1810( C1808 C1810 ) C1808_=_C1811( C1808 C1811 ) C1808_=_C1812( C1808 C1812 ) C1808_=_C1813( C1808 C1813 ) C1808_=_C1814( C1808 C1814 ) \nC1808_=_C1815( C1808 C1815 ) C1809_=_C1810( C1809 C1810 ) C1809_=_C1811( C1809 C1811 ) C1809_=_C1812( C1809 C1812 ) C1809_=_C1813( C1809 C1813 ) C1809_=_C1814( C1809 C1814 ) \nC1809_=_C1815( C1809 C1815 ) C1810_=_C1811( C1810 C1811 ) C1810_=_C1812( C1810 C1812 ) C1810_=_C1813( C1810 C1813 ) C1810_=_C1814( C1810 C1814 ) C1810_=_C1815( C1810 C1815 ) \nC1811_=_C1812( C1811 C1812 ) C1811_=_C1813( C1811 C1813 ) C1811_=_C1814( C1811 C1814 ) C1811_=_C1815( C1811 C1815 ) C1812_=_C1813( C1812 C1813 ) C1812_=_C1814( C1812 C1814 ) \nC1812_=_C1815( C1812 C1815 ) C1812_=_C2270( C1812 C2270 ) C1813_=_C1814( C1813 C1814 ) C1813_=_C1815( C1813 C1815 ) C1814_=_C1815( C1814 C1815 ) C1927_=_C2137( C1927 C2137 ) \nC1927_=_C2139( C1927 C2139 ) C1927_=_C2140( C1927 C2140 ) C1927_=_C2141( C1927 C2141 ) C1927_=_C2142( C1927 C2142 ) C1927_=_C2143( C1927 C2143 ) C1927_=_C2144( C1927 C2144 ) \nC1927_=_C2145( C1927 C2145 ) C1927_=_C2146( C1927 C2146 ) C1927_=_C2147( C1927 C2147 ) C1927_=_C2148( C1927 C2148 ) C1927_=_C2149( C1927 C2149 ) C1927_=_C2150( C1927 C2150 ) \nC1927_=_C2151( C1927 C2151 ) C1927_=_C2152( C1927 C2152 ) C1927_=_C2153( C1927 C2153 ) C1927_=_C2154( C1927 C2154 ) C1927_=_C2155( C1927 C2155 ) C1927_=_C2156( C1927 C2156 ) \nC2137_=_C2139( C2137 C2139 ) C2137_=_C2140( C2137 C2140 ) C2137_=_C2141( C2137 C2141 ) C2137_=_C2142( C2137 C2142 ) C2137_=_C2143( C2137 C2143 ) C2137_=_C2144( C2137 C2144 ) \nC2137_=_C2145( C2137 C2145 ) C2137_=_C2146( C2137 C2146 ) C2137_=_C2147( C2137 C2147 ) C2137_=_C2148( C2137 C2148 ) C2137_=_C2149( C2137 C2149 ) C2137_=_C2150( C2137 C2150 ) \nC2137_=_C2151( C2137 C2151 ) C2137_=_C2152( C2137 C2152 ) C2137_=_C2153( C2137 C2153 ) C2137_=_C2154( C2137 C2154 ) C2137_=_C2155( C2137 C2155 ) C2137_=_C2156( C2137 C2156 ) \nC2137_=_C2199( C2137 C2199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54( C2139 C2154 ) C2139_=_C2155( C2139 C2155 ) C2139_=_C2156( C2139 C2156 ) \nC2140_=_C2141( C2140 C2141 ) C2140_=_C2142( C2140 C2142 ) C2140_=_C2143( C2140 C2143 ) C2140_=_C2144( C2140 C2144 ) C2140_=_C2145( C2140 C2145 ) C2140_=_C2146( C2140 C2146 ) \nC2140_=_C2147( C2140 C2147 ) C2140_=_C2148( C2140 C2148 ) C2140_=_C2149( C2140 C2149 ) C2140_=_C2150( C2140 C2150 ) C2140_=_C2151( C2140 C2151 ) C2140_=_C2152( C2140 C2152 ) \nC2140_=_C2153( C2140 C2153 ) C2140_=_C2154( C2140 C2154 ) C2140_=_C2155( C2140 C2155 ) C2140_=_C2156( C2140 C2156 ) C2140_=_C2262( C2140 C2262 ) C2141_=_C2142( C2141 C2142 ) \nC2141_=_C2143( C2141 C2143 ) C2141_=_C2144( C2141 C2144 ) C2141_=_C2145( C2141 C2145 ) C2141_=_C2146( C2141 C2146 ) C2141_=_C2147( C2141 C2147 ) C2141_=_C2148( C2141 C2148 ) \nC2141_=_C2149( C2141 C2149 ) C2141_=_C2150( C2141 C2150 ) C2141_=_C2151( C2141 C2151 ) C2141_=_C2152( C2141 C2152 ) C2141_=_C2153( C2141 C2153 ) C2141_=_C2154( C2141 C2154 ) \nC2141_=_C2155( C2141 C2155 ) C2141_=_C2156( C2141 C2156 ) C2142_=_C2143( C2142 C2143 ) C2142_=_C2144( C2142 C2144 ) C2142_=_C2145( C2142 C2145 ) C2142_=_C2146( C2142 C2146 ) \nC2142_=_C2147( C2142 C2147 ) C2142_=_C2148( C2142 C2148 ) C2142_=_C2149( C2142 C2149 ) C2142_=_C2150( C2142 C2150 ) C2142_=_C2151( C2142 C2151 ) C2142_=_C2152( C2142 C2152 ) \nC2142_=_C2153( C2142 C2153 ) C2142_=_C2154( C2142 C2154 ) C2142_=_C2155( C2142 C2155 ) C2142_=_C2156( C2142 C2156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4_=_C2145( C2144 C2145 ) \nC2144_=_C2146( C2144 C2146 ) C2144_=_C2147( C2144 C2147 ) C2144_=_C2148( C2144 C2148 ) C2144_=_C2149( C2144 C2149 ) C2144_=_C2150( C2144 C2150 ) C2144_=_C2151( C2144 C2151 ) \nC2144_=_C2152( C2144 C2152 ) C2144_=_C2153( C2144 C2153 ) C2144_=_C2154( C2144 C2154 ) C2144_=_C2155( C2144 C2155 ) C2144_=_C2156( C2144 C2156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264( C2145 C2264 ) C2146_=_C2147( C2146 C2147 ) \nC2146_=_C2148( C2146 C2148 ) C2146_=_C2149( C2146 C2149 ) C2146_=_C2150( C2146 C2150 ) C2146_=_C2151( C2146 C2151 ) C2146_=_C2152( C2146 C2152 ) C2146_=_C2153( C2146 C2153 ) \nC2146_=_C2154( C2146 C2154 ) C2146_=_C2155( C2146 C2155 ) C2146_=_C2156( C2146 C2156 ) C2147_=_C2148( C2147 C2148 ) C2147_=_C2149( C2147 C2149 ) C2147_=_C2150( C2147 C2150 ) \nC2147_=_C2151( C2147 C2151 ) C2147_=_C2152( C2147 C2152 ) C2147_=_C2153( C2147 C2153 ) C2147_=_C2154( C2147 C2154 ) C2147_=_C2155( C2147 C2155 ) C2147_=_C2156( C2147 C2156 ) \nC2147_=_C2267( C2147 C2267 ) C2148_=_C2149( C2148 C2149 ) C2148_=_C2150( C2148 C2150 ) C2148_=_C2151( C2148 C2151 ) C2148_=_C2152( C2148 C2152 ) C2148_=_C2153( C2148 C2153 ) \nC2148_=_C2154( C2148 C2154 ) C2148_=_C2155( C2148 C2155 ) C2148_=_C2156( C2148 C2156 ) C2149_=_C2150( C2149 C2150 ) C2149_=_C2151( C2149 C2151 ) C2149_=_C2152( C2149 C2152 ) \nC2149_=_C2153( C2149 C2153 ) C2149_=_C2154( C2149 C2154 ) C2149_=_C2155( C2149 C2155 ) C2149_=_C2156( C2149 C2156 ) C2150_=_C2151( C2150 C2151 ) C2150_=_C2152( C2150 C2152 ) \nC2150_=_C2153( C2150 C2153 ) C2150_=_C2154( C2150 C2154 ) C2150_=_C2155( C2150 C2155 ) C2150_=_C2156( C2150 C2156 ) C2150_=_C2268( C2150 C2268 ) C2151_=_C2152( C2151 C2152 ) \nC2151_=_C2153( C2151 C2153 ) C2151_=_C2154( C2151 C2154 ) C2151_=_C2155( C2151 C2155 ) C2151_=_C2156( C2151 C2156 ) C2151_=_C2269( C2151 C2269 ) C2152_=_C2153( C2152 C2153 ) \nC2152_=_C2154( C2152 C2154 ) C2152_=_C2155( C2152 C2155 ) C2152_=_C2156( C2152 C2156 ) C2153_=_C2154( C2153 C2154 ) C2153_=_C2155( C2153 C2155 ) C2153_=_C2156( C2153 C2156 ) \nC2154_=_C2155( C2154 C2155 ) C2154_=_C2156( C2154 C2156 ) C2155_=_C2156( C2155 C2156 ) C2156_=_C2271( C2156 C2271 ) C2179_=_C2199( C2179 C2199 ) C2179_=_C2261( C2179 C2261 ) \nC2179_=_C2262( C2179 C2262 ) C2179_=_C2263( C2179 C2263 ) C2179_=_C2264( C2179 C2264 ) C2179_=_C2265( C2179 C2265 ) C2179_=_C2266( C2179 C2266 ) C2179_=_C2267( C2179 C2267 ) \nC2179_=_C2268( C2179 C2268 ) C2179_=_C2269( C2179 C2269 ) C2179_=_C2270( C2179 C2270 ) C2179_=_C2271( C2179 C2271 ) C2199_=_C2261( C2199 C2261 ) C2199_=_C2262( C2199 C2262 ) \nC2199_=_C2263( C2199 C2263 ) C2199_=_C2264( C2199 C2264 ) C2199_=_C2265( C2199 C2265 ) C2199_=_C2266( C2199 C2266 ) C2199_=_C2267( C2199 C2267 ) C2199_=_C2268( C2199 C2268 ) \nC2199_=_C2269( C2199 C2269 ) C2199_=_C2270( C2199 C2270 ) C2199_=_C2271( C2199 C2271 ) C2261_=_C2262( C2261 C2262 ) C2261_=_C2263( C2261 C2263 ) C2261_=_C2264( C2261 C2264 ) \nC2261_=_C2265( C2261 C2265 ) C2261_=_C2266( C2261 C2266 ) C2261_=_C2267( C2261 C2267 ) C2261_=_C2268( C2261 C2268 ) C2261_=_C2269( C2261 C2269 ) C2261_=_C2270( C2261 C2270 ) \nC2261_=_C2271( C2261 C2271 ) C2262_=_C2263( C2262 C2263 ) C2262_=_C2264( C2262 C2264 ) C2262_=_C2265( C2262 C2265 ) C2262_=_C2266( C2262 C2266 ) C2262_=_C2267( C2262 C2267 ) \nC2262_=_C2268( C2262 C2268 ) C2262_=_C2269( C2262 C2269 ) C2262_=_C2270( C2262 C2270 ) C2262_=_C2271( C2262 C2271 ) C2263_=_C2264( C2263 C2264 ) C2263_=_C2265( C2263 C2265 ) \nC2263_=_C2266( C2263 C2266 ) C2263_=_C2267( C2263 C2267 ) C2263_=_C2268( C2263 C2268 ) C2263_=_C2269( C2263 C2269 ) C2263_=_C2270( C2263 C2270 ) C2263_=_C2271( C2263 C2271 ) \nC2264_=_C2265( C2264 C2265 ) C2264_=_C2266( C2264 C2266 ) C2264_=_C2267( C2264 C2267 ) C2264_=_C2268( C2264 C2268 ) C2264_=_C2269( C2264 C2269 ) C2264_=_C2270( C2264 C2270 ) \nC2264_=_C2271(</w:t>
      </w:r>
    </w:p>
    <w:p>
      <w:pPr>
        <w:pStyle w:val="PreformattedText"/>
        <w:bidi w:val="0"/>
        <w:spacing w:before="0" w:after="0"/>
        <w:jc w:val="left"/>
        <w:rPr/>
      </w:pPr>
      <w:r>
        <w:rPr/>
        <w:t xml:space="preserve"> </w:t>
      </w:r>
      <w:r>
        <w:rPr/>
        <w:t>C2264 C2271 ) C2265_=_C2266( C2265 C2266 ) C2265_=_C2267( C2265 C2267 ) C2265_=_C2268( C2265 C2268 ) C2265_=_C2269( C2265 C2269 ) C2265_=_C2270( C2265 C2270 ) \nC2265_=_C2271( C2265 C2271 ) C2266_=_C2267( C2266 C2267 ) C2266_=_C2268( C2266 C2268 ) C2266_=_C2269( C2266 C2269 ) C2266_=_C2270( C2266 C2270 ) C2266_=_C2271( C2266 C2271 ) \nC2267_=_C2268( C2267 C2268 ) C2267_=_C2269( C2267 C2269 ) C2267_=_C2270( C2267 C2270 ) C2267_=_C2271( C2267 C2271 ) C2268_=_C2269( C2268 C2269 ) C2268_=_C2270( C2268 C2270 ) \nC2268_=_C2271( C2268 C2271 ) C2269_=_C2270( C2269 C2270 ) C2269_=_C2271( C2269 C2271 ) C2270_=_C2271( C2270 C2271 ) "];153-&gt;244[label="106: C112 C131 C151 C168 C188 \nC245 C286 C349 C377 C517 C613 \nC634 C666 C774 C949 C954 C956 \nC1107 C1110 C1160 C1206 C1209 C1273 \nC1274 C1277 C1352 C1373 C1419 C1548 \nC1550 C1551 C1552 C1553 C1554 C1556 \nC1557 C1558 C1559 C1560 C1561 C1562 \nC1563 C1564 C1565 C1566 C1567 C1568 \nC1569 C1570 C1571 C1573 C1659 C1794 \nC1795 C1796 C1797 C1799 C1800 C1801 \nC1802 C1803 C1804 C1805 C1806 C1807 \nC1808 C1809 C1810 C1811 C1812 C1813 \nC1814 C1815 C1927 C2137 C2139 C2140 \nC2141 C2142 C2143 C2144 C2145 C2146 \nC2147 C2148 C2149 C2150 C2151 C2152 \nC2153 C2154 C2155 C2156 C2179 C2199 \nC2261 C2262 C2263 C2264 C2265 C2266 \nC2267 C2268 C2269 C2270 C2271 \n1392: C112_=_C131 ,C112_=_C151 ,C112_=_C168 ,C112_=_C188 ,C112_=_C245 ,\nC112_=_C286 ,C112_=_C349 ,C112_=_C613 ,C112_=_C956 ,C112_=_C1110 ,C112_=_C1209 ,\nC112_=_C1277 ,C112_=_C2179 ,C112_=_C2199 ,C112_=_C2261 ,C112_=_C2262 ,C112_=_C2263 ,\nC112_=_C2264 ,C112_=_C2265 ,C112_=_C2266 ,C112_=_C2267 ,C112_=_C2268 ,C112_=_C2269 ,\nC112_=_C2270 ,C112_=_C2271 ,C131_=_C151 ,C131_=_C168 ,C131_=_C188 ,C131_=_C245 ,\nC131_=_C286 ,C131_=_C349 ,C131_=_C613 ,C131_=_C956 ,C131_=_C1110 ,C131_=_C1209 ,\nC131_=_C1277 ,C131_=_C2179 ,C131_=_C2199 ,C131_=_C2261 ,C131_=_C2262 ,C131_=_C2263 ,\nC131_=_C2264 ,C131_=_C2265 ,C131_=_C2266 ,C131_=_C2267 ,C131_=_C2268 ,C131_=_C2269 ,\nC131_=_C2270 ,C131_=_C2271 ,C151_=_C168 ,C151_=_C188 ,C151_=_C245 ,C151_=_C286 ,\nC151_=_C349 ,C151_=_C613 ,C151_=_C956 ,C151_=_C1110 ,C151_=_C1209 ,C151_=_C1277 ,\nC151_=_C2179 ,C151_=_C2199 ,C151_=_C2261 ,C151_=_C2262 ,C151_=_C2263 ,C151_=_C2264 ,\nC151_=_C2265 ,C151_=_C2266 ,C151_=_C2267 ,C151_=_C2268 ,C151_=_C2269 ,C151_=_C2270 ,\nC151_=_C2271 ,C168_=_C188 ,C168_=_C245 ,C168_=_C286 ,C168_=_C349 ,C168_=_C613 ,\nC168_=_C956 ,C168_=_C1110 ,C168_=_C1209 ,C168_=_C1277 ,C168_=_C2179 ,C168_=_C2199 ,\nC168_=_C2261 ,C168_=_C2262 ,C168_=_C2263 ,C168_=_C2264 ,C168_=_C2265 ,C168_=_C2266 ,\nC168_=_C2267 ,C168_=_C2268 ,C168_=_C2269 ,C168_=_C2270 ,C168_=_C2271 ,C188_=_C245 ,\nC188_=_C286 ,C188_=_C349 ,C188_=_C613 ,C188_=_C956 ,C188_=_C1110 ,C188_=_C1209 ,\nC188_=_C1277 ,C188_=_C2179 ,C188_=_C2199 ,C188_=_C2261 ,C188_=_C2262 ,C188_=_C2263 ,\nC188_=_C2264 ,C188_=_C2265 ,C188_=_C2266 ,C188_=_C2267 ,C188_=_C2268 ,C188_=_C2269 ,\nC188_=_C2270 ,C188_=_C2271 ,C245_=_C286 ,C245_=_C349 ,C245_=_C613 ,C245_=_C956 ,\nC245_=_C1110 ,C245_=_C1209 ,C245_=_C1277 ,C245_=_C2179 ,C245_=_C2199 ,C245_=_C2261 ,\nC245_=_C2262 ,C245_=_C2263 ,C245_=_C2264 ,C245_=_C2265 ,C245_=_C2266 ,C245_=_C2267 ,\nC245_=_C2268 ,C245_=_C2269 ,C245_=_C2270 ,C245_=_C2271 ,C286_=_C349 ,C286_=_C613 ,\nC286_=_C956 ,C286_=_C1110 ,C286_=_C1209 ,C286_=_C1277 ,C286_=_C2179 ,C286_=_C2199 ,\nC286_=_C2261 ,C286_=_C2262 ,C286_=_C2263 ,C286_=_C2264 ,C286_=_C2265 ,C286_=_C2266 ,\nC286_=_C2267 ,C286_=_C2268 ,C286_=_C2269 ,C286_=_C2270 ,C286_=_C2271 ,C349_=_C613 ,\nC349_=_C956 ,C349_=_C1110 ,C349_=_C1209 ,C349_=_C1277 ,C349_=_C2179 ,C349_=_C2199 ,\nC349_=_C2261 ,C349_=_C2262 ,C349_=_C2263 ,C349_=_C2264 ,C349_=_C2265 ,C349_=_C2266 ,\nC349_=_C2267 ,C349_=_C2268 ,C349_=_C2269 ,C349_=_C2270 ,C349_=_C2271 ,C377_=_C949 ,\nC377_=_C1273 ,C377_=_C1373 ,C377_=_C1548 ,C377_=_C1550 ,C377_=_C1551 ,C377_=_C1552 ,\nC377_=_C1553 ,C377_=_C1554 ,C377_=_C1556 ,C377_=_C1557 ,C377_=_C1558 ,C377_=_C1559 ,\nC377_=_C1560 ,C377_=_C1561 ,C377_=_C1562 ,C377_=_C1563 ,C377_=_C1564 ,C377_=_C1565 ,\nC377_=_C1566 ,C377_=_C1567 ,C377_=_C1568 ,C377_=_C1569 ,C377_=_C1570 ,C377_=_C1571 ,\nC517_=_C634 ,C517_=_C1274 ,C517_=_C1573 ,C517_=_C1659 ,C517_=_C1794 ,C517_=_C1795 ,\nC517_=_C1796 ,C517_=_C1797 ,C517_=_C1799 ,C517_=_C1800 ,C517_=_C1801 ,C517_=_C1802 ,\nC517_=_C1803 ,C517_=_C1804 ,C517_=_C1805 ,C517_=_C1806 ,C517_=_C1807 ,C517_=_C1808 ,\nC517_=_C1809 ,C517_=_C1810 ,C517_=_C1811 ,C517_=_C1812 ,C517_=_C1813 ,C517_=_C1814 ,\nC517_=_C1815 ,C613_=_C956 ,C613_=_C1110 ,C613_=_C1209 ,C613_=_C1277 ,C613_=_C2179 ,\nC613_=_C2199 ,C613_=_C2261 ,C613_=_C2262 ,C613_=_C2263 ,C613_=_C2264 ,C613_=_C2265 ,\nC613_=_C2266 ,C613_=_C2267 ,C613_=_C2268 ,C613_=_C2269 ,C613_=_C2270 ,C613_=_C2271 ,\nC634_=_C1274 ,C634_=_C1573 ,C634_=_C1659 ,C634_=_C1794 ,C634_=_C1795 ,C634_=_C1796 ,\nC634_=_C1797 ,C634_=_C1799 ,C634_=_C1800 ,C634_=_C1801 ,C634_=_C1802 ,C634_=_C1803 ,\nC634_=_C1804 ,C634_=_C1805 ,C634_=_C1806 ,C634_=_C1807 ,C634_=_C1808 ,C634_=_C1809 ,\nC634_=_C1810 ,C634_=_C1811 ,C634_=_C1812 ,C634_=_C1813 ,C634_=_C1814 ,C634_=_C1815 ,\nC666_=_C774 ,C666_=_C954 ,C666_=_C1107 ,C666_=_C1160 ,C666_=_C1206 ,C666_=_C1352 ,\nC666_=_C1419 ,C666_=_C1927 ,C666_=_C2137 ,C666_=_C2139 ,C666_=_C2140 ,C666_=_C2141 ,\nC666_=_C2142 ,C666_=_C2143 ,C666_=_C2144 ,C666_=_C2145 ,C666_=_C2146 ,C666_=_C2147 ,\nC666_=_C2148 ,C666_=_C2149 ,C666_=_C2150 ,C666_=_C2151 ,C666_=_C2152 ,C666_=_C2153 ,\nC666_=_C2154 ,C666_=_C2155 ,C666_=_C2156 ,C774_=_C954 ,C774_=_C1107 ,C774_=_C1160 ,\nC774_=_C1206 ,C774_=_C1352 ,C774_=_C1419 ,C774_=_C1927 ,C774_=_C2137 ,C774_=_C2139 ,\nC774_=_C2140 ,C774_=_C2141 ,C774_=_C2142 ,C774_=_C2143 ,C774_=_C2144 ,C774_=_C2145 ,\nC774_=_C2146 ,C774_=_C2147 ,C774_=_C2148 ,C774_=_C2149 ,C774_=_C2150 ,C774_=_C2151 ,\nC774_=_C2152 ,C774_=_C2153 ,C774_=_C2154 ,C774_=_C2155 ,C774_=_C2156 ,C949_=_C954 ,\nC949_=_C956 ,C949_=_C1273 ,C949_=_C1373 ,C949_=_C1548 ,C949_=_C1550 ,C949_=_C1551 ,\nC949_=_C1552 ,C949_=_C1553 ,C949_=_C1554 ,C949_=_C1556 ,C949_=_C1557 ,C949_=_C1558 ,\nC949_=_C1559 ,C949_=_C1560 ,C949_=_C1561 ,C949_=_C1562 ,C949_=_C1563 ,C949_=_C1564 ,\nC949_=_C1565 ,C949_=_C1566 ,C949_=_C1567 ,C949_=_C1568 ,C949_=_C1569 ,C949_=_C1570 ,\nC949_=_C1571 ,C954_=_C956 ,C954_=_C1107 ,C954_=_C1160 ,C954_=_C1206 ,C954_=_C1352 ,\nC954_=_C1419 ,C954_=_C1927 ,C954_=_C2137 ,C954_=_C2139 ,C954_=_C2140 ,C954_=_C2141 ,\nC954_=_C2142 ,C954_=_C2143 ,C954_=_C2144 ,C954_=_C2145 ,C954_=_C2146 ,C954_=_C2147 ,\nC954_=_C2148 ,C954_=_C2149 ,C954_=_C2150 ,C954_=_C2151 ,C954_=_C2152 ,C954_=_C2153 ,\nC954_=_C2154 ,C954_=_C2155 ,C954_=_C2156 ,C956_=_C1110 ,C956_=_C1209 ,C956_=_C1277 ,\nC956_=_C2179 ,C956_=_C2199 ,C956_=_C2261 ,C956_=_C2262 ,C956_=_C2263 ,C956_=_C2264 ,\nC956_=_C2265 ,C956_=_C2266 ,C956_=_C2267 ,C956_=_C2268 ,C956_=_C2269 ,C956_=_C2270 ,\nC956_=_C2271 ,C1107_=_C1110 ,C1107_=_C1160 ,C1107_=_C1206 ,C1107_=_C1352 ,C1107_=_C1419 ,\nC1107_=_C1927 ,C1107_=_C2137 ,C1107_=_C2139 ,C1107_=_C2140 ,C1107_=_C2141 ,C1107_=_C2142 ,\nC1107_=_C2143 ,C1107_=_C2144 ,C1107_=_C2145 ,C1107_=_C2146 ,C1107_=_C2147 ,C1107_=_C2148 ,\nC1107_=_C2149 ,C1107_=_C2150 ,C1107_=_C2151 ,C1107_=_C2152 ,C1107_=_C2153 ,C1107_=_C2154 ,\nC1107_=_C2155 ,C1107_=_C2156 ,C1110_=_C1209 ,C1110_=_C1277 ,C1110_=_C2179 ,C1110_=_C2199 ,\nC1110_=_C2261 ,C1110_=_C2262 ,C1110_=_C2263 ,C1110_=_C2264 ,C1110_=_C2265 ,C1110_=_C2266 ,\nC1110_=_C2267 ,C1110_=_C2268 ,C1110_=_C2269 ,C1110_=_C2270 ,C1110_=_C2271 ,C1160_=_C1206 ,\nC1160_=_C1352 ,C1160_=_C1419 ,C1160_=_C1927 ,C1160_=_C2137 ,C1160_=_C2139 ,C1160_=_C2140 ,\nC1160_=_C2141 ,C1160_=_C2142 ,C1160_=_C2143 ,C1160_=_C2144 ,C1160_=_C2145 ,C1160_=_C2146 ,\nC1160_=_C2147 ,C1160_=_C2148 ,C1160_=_C2149 ,C1160_=_C2150 ,C1160_=_C2151 ,C1160_=_C2152 ,\nC1160_=_C2153 ,C1160_=_C2154 ,C1160_=_C2155 ,C1160_=_C2156 ,C1206_=_C1209 ,C1206_=_C1352 ,\nC1206_=_C1419 ,C1206_=_C1927 ,C1206_=_C2137 ,C1206_=_C2139 ,C1206_=_C2140 ,C1206_=_C2141 ,\nC1206_=_C2142 ,C1206_=_C2143 ,C1206_=_C2144 ,C1206_=_C2145 ,C1206_=_C2146 ,C1206_=_C2147 ,\nC1206_=_C2148 ,C1206_=_C2149 ,C1206_=_C2150 ,C1206_=_C2151 ,C1206_=_C2152 ,C1206_=_C2153 ,\nC1206_=_C2154 ,C1206_=_C2155 ,C1206_=_C2156 ,C1209_=_C1277 ,C1209_=_C2179 ,C1209_=_C2199 ,\nC1209_=_C2261 ,C1209_=_C2262 ,C1209_=_C2263 ,C1209_=_C2264 ,C1209_=_C2265 ,C1209_=_C2266 ,\nC1209_=_C2267 ,C1209_=_C2268 ,C1209_=_C2269 ,C1209_=_C2270 ,C1209_=_C2271 ,C1273_=_C1274 ,\nC1273_=_C1277 ,C1273_=_C1373 ,C1273_=_C1548 ,C1273_=_C1550 ,C1273_=_C1551 ,C1273_=_C1552 ,\nC1273_=_C1553 ,C1273_=_C1554 ,C1273_=_C1556 ,C1273_=_C1557 ,C1273_=_C1558 ,C1273_=_C1559 ,\nC1273_=_C1560 ,C1273_=_C1561 ,C1273_=_C1562 ,C1273_=_C1563 ,C1273_=_C1564 ,C1273_=_C1565 ,\nC1273_=_C1566 ,C1273_=_C1567 ,C1273_=_C1568 ,C1273_=_C1569 ,C1273_=_C1570 ,C1273_=_C1571 ,\nC1274_=_C1277 ,C1274_=_C1573 ,C1274_=_C1659 ,C1274_=_C1794 ,C1274_=_C1795 ,C1274_=_C1796 ,\nC1274_=_C1797 ,C1274_=_C1799 ,C1274_=_C1800 ,C1274_=_C1801 ,C1274_=_C1802 ,C1274_=_C1803 ,\nC1274_=_C1804 ,C1274_=_C1805 ,C1274_=_C1806 ,C1274_=_C1807 ,C1274_=_C1808 ,C1274_=_C1809 ,\nC1274_=_C1810 ,C1274_=_C1811 ,C1274_=_C1812 ,C1274_=_C1813 ,C1274_=_C1814 ,C1274_=_C1815 ,\nC1277_=_C2179 ,C1277_=_C2199 ,C1277_=_C2261 ,C1277_=_C2262 ,C1277_=_C2263 ,C1277_=_C2264 ,\nC1277_=_C2265 ,C1277_=_C2266 ,C1277_=_C2267 ,C1277_=_C2268 ,C1277_=_C2269 ,C1277_=_C2270 ,\nC1277_=_C2271 ,C1352_=_C1419 ,C1352_=_C1927 ,C1352_=_C2137 ,C1352_=_C2139 ,C1352_=_C2140 ,\nC1352_=_C2141 ,C1352_=_C2142 ,C1352_=_C2143 ,C1352_=_C2144 ,C1352_=_C2145 ,C1352_=_C2146 ,\nC1352_=_C2147 ,C1352_=_C2148 ,C1352_=_C2149 ,C1352_=_C2150 ,C1352_=_C2151 ,C1352_=_C2152 ,\nC1352_=_C2153 ,C1352_=_C2154 ,C1352_=_C2155 ,C1352_=_C2156 ,C1373_=_C1548 ,C1373_=_C1550 ,\nC1373_=_C1551 ,C1373_=_C1552 ,C1373_=_C1553 ,C1373_=_C1554 ,C1373_=_C1556 ,C1373_=_C1557 ,\nC1373_=_C1558 ,C1373_=_C1559 ,C1373_=_C1560 ,C1373_=_C1561 ,C1373_=_C1562 ,C1373_=_C1563 ,\nC1373_=_C1564 ,C1373_=_C1565 ,C1373_=_C1566 ,C1373_=_C1567 ,C1373_=_C1568 ,C1373_=_C1569 ,\nC1373_=_C1570 ,C1373_=_C1571</w:t>
      </w:r>
    </w:p>
    <w:p>
      <w:pPr>
        <w:pStyle w:val="PreformattedText"/>
        <w:bidi w:val="0"/>
        <w:spacing w:before="0" w:after="0"/>
        <w:jc w:val="left"/>
        <w:rPr/>
      </w:pPr>
      <w:r>
        <w:rPr/>
        <w:t xml:space="preserve"> </w:t>
      </w:r>
      <w:r>
        <w:rPr/>
        <w:t>,C1419_=_C1927 ,C1419_=_C2137 ,C1419_=_C2139 ,C1419_=_C2140 ,\nC1419_=_C2141 ,C1419_=_C2142 ,C1419_=_C2143 ,C1419_=_C2144 ,C1419_=_C2145 ,C1419_=_C2146 ,\nC1419_=_C2147 ,C1419_=_C2148 ,C1419_=_C2149 ,C1419_=_C2150 ,C1419_=_C2151 ,C1419_=_C2152 ,\nC1419_=_C2153 ,C1419_=_C2154 ,C1419_=_C2155 ,C1419_=_C2156 ,C1548_=_C1550 ,C1548_=_C1551 ,\nC1548_=_C1552 ,C1548_=_C1553 ,C1548_=_C1554 ,C1548_=_C1556 ,C1548_=_C1557 ,C1548_=_C1558 ,\nC1548_=_C1559 ,C1548_=_C1560 ,C1548_=_C1561 ,C1548_=_C1562 ,C1548_=_C1563 ,C1548_=_C1564 ,\nC1548_=_C1565 ,C1548_=_C1566 ,C1548_=_C1567 ,C1548_=_C1568 ,C1548_=_C1569 ,C1548_=_C1570 ,\nC1548_=_C1571 ,C1550_=_C1551 ,C1550_=_C1552 ,C1550_=_C1553 ,C1550_=_C1554 ,C1550_=_C1556 ,\nC1550_=_C1557 ,C1550_=_C1558 ,C1550_=_C1559 ,C1550_=_C1560 ,C1550_=_C1561 ,C1550_=_C1562 ,\nC1550_=_C1563 ,C1550_=_C1564 ,C1550_=_C1565 ,C1550_=_C1566 ,C1550_=_C1567 ,C1550_=_C1568 ,\nC1550_=_C1569 ,C1550_=_C1570 ,C1550_=_C1571 ,C1550_=_C1795 ,C1551_=_C1552 ,C1551_=_C1553 ,\nC1551_=_C1554 ,C1551_=_C1556 ,C1551_=_C1557 ,C1551_=_C1558 ,C1551_=_C1559 ,C1551_=_C1560 ,\nC1551_=_C1561 ,C1551_=_C1562 ,C1551_=_C1563 ,C1551_=_C1564 ,C1551_=_C1565 ,C1551_=_C1566 ,\nC1551_=_C1567 ,C1551_=_C1568 ,C1551_=_C1569 ,C1551_=_C1570 ,C1551_=_C1571 ,C1552_=_C1553 ,\nC1552_=_C1554 ,C1552_=_C1556 ,C1552_=_C1557 ,C1552_=_C1558 ,C1552_=_C1559 ,C1552_=_C1560 ,\nC1552_=_C1561 ,C1552_=_C1562 ,C1552_=_C1563 ,C1552_=_C1564 ,C1552_=_C1565 ,C1552_=_C1566 ,\nC1552_=_C1567 ,C1552_=_C1568 ,C1552_=_C1569 ,C1552_=_C1570 ,C1552_=_C1571 ,C1553_=_C1554 ,\nC1553_=_C1556 ,C1553_=_C1557 ,C1553_=_C1558 ,C1553_=_C1559 ,C1553_=_C1560 ,C1553_=_C1561 ,\nC1553_=_C1562 ,C1553_=_C1563 ,C1553_=_C1564 ,C1553_=_C1565 ,C1553_=_C1566 ,C1553_=_C1567 ,\nC1553_=_C1568 ,C1553_=_C1569 ,C1553_=_C1570 ,C1553_=_C1571 ,C1554_=_C1556 ,C1554_=_C1557 ,\nC1554_=_C1558 ,C1554_=_C1559 ,C1554_=_C1560 ,C1554_=_C1561 ,C1554_=_C1562 ,C1554_=_C1563 ,\nC1554_=_C1564 ,C1554_=_C1565 ,C1554_=_C1566 ,C1554_=_C1567 ,C1554_=_C1568 ,C1554_=_C1569 ,\nC1554_=_C1570 ,C1554_=_C1571 ,C1554_=_C1797 ,C1554_=_C2179 ,C1556_=_C1557 ,C1556_=_C1558 ,\nC1556_=_C1559 ,C1556_=_C1560 ,C1556_=_C1561 ,C1556_=_C1562 ,C1556_=_C1563 ,C1556_=_C1564 ,\nC1556_=_C1565 ,C1556_=_C1566 ,C1556_=_C1567 ,C1556_=_C1568 ,C1556_=_C1569 ,C1556_=_C1570 ,\nC1556_=_C1571 ,C1556_=_C1799 ,C1556_=_C2261 ,C1557_=_C1558 ,C1557_=_C1559 ,C1557_=_C1560 ,\nC1557_=_C1561 ,C1557_=_C1562 ,C1557_=_C1563 ,C1557_=_C1564 ,C1557_=_C1565 ,C1557_=_C1566 ,\nC1557_=_C1567 ,C1557_=_C1568 ,C1557_=_C1569 ,C1557_=_C1570 ,C1557_=_C1571 ,C1558_=_C1559 ,\nC1558_=_C1560 ,C1558_=_C1561 ,C1558_=_C1562 ,C1558_=_C1563 ,C1558_=_C1564 ,C1558_=_C1565 ,\nC1558_=_C1566 ,C1558_=_C1567 ,C1558_=_C1568 ,C1558_=_C1569 ,C1558_=_C1570 ,C1558_=_C1571 ,\nC1559_=_C1560 ,C1559_=_C1561 ,C1559_=_C1562 ,C1559_=_C1563 ,C1559_=_C1564 ,C1559_=_C1565 ,\nC1559_=_C1566 ,C1559_=_C1567 ,C1559_=_C1568 ,C1559_=_C1569 ,C1559_=_C1570 ,C1559_=_C1571 ,\nC1560_=_C1561 ,C1560_=_C1562 ,C1560_=_C1563 ,C1560_=_C1564 ,C1560_=_C1565 ,C1560_=_C1566 ,\nC1560_=_C1567 ,C1560_=_C1568 ,C1560_=_C1569 ,C1560_=_C1570 ,C1560_=_C1571 ,C1560_=_C1803 ,\nC1560_=_C2263 ,C1561_=_C1562 ,C1561_=_C1563 ,C1561_=_C1564 ,C1561_=_C1565 ,C1561_=_C1566 ,\nC1561_=_C1567 ,C1561_=_C1568 ,C1561_=_C1569 ,C1561_=_C1570 ,C1561_=_C1571 ,C1561_=_C1804 ,\nC1561_=_C2265 ,C1562_=_C1563 ,C1562_=_C1564 ,C1562_=_C1565 ,C1562_=_C1566 ,C1562_=_C1567 ,\nC1562_=_C1568 ,C1562_=_C1569 ,C1562_=_C1570 ,C1562_=_C1571 ,C1562_=_C2146 ,C1563_=_C1564 ,\nC1563_=_C1565 ,C1563_=_C1566 ,C1563_=_C1567 ,C1563_=_C1568 ,C1563_=_C1569 ,C1563_=_C1570 ,\nC1563_=_C1571 ,C1564_=_C1565 ,C1564_=_C1566 ,C1564_=_C1567 ,C1564_=_C1568 ,C1564_=_C1569 ,\nC1564_=_C1570 ,C1564_=_C1571 ,C1564_=_C1807 ,C1564_=_C2266 ,C1565_=_C1566 ,C1565_=_C1567 ,\nC1565_=_C1568 ,C1565_=_C1569 ,C1565_=_C1570 ,C1565_=_C1571 ,C1566_=_C1567 ,C1566_=_C1568 ,\nC1566_=_C1569 ,C1566_=_C1570 ,C1566_=_C1571 ,C1566_=_C2150 ,C1566_=_C2268 ,C1567_=_C1568 ,\nC1567_=_C1569 ,C1567_=_C1570 ,C1567_=_C1571 ,C1567_=_C1812 ,C1567_=_C2270 ,C1568_=_C1569 ,\nC1568_=_C1570 ,C1568_=_C1571 ,C1568_=_C2154 ,C1569_=_C1570 ,C1569_=_C1571 ,C1570_=_C1571 ,\nC1573_=_C1659 ,C1573_=_C1794 ,C1573_=_C1795 ,C1573_=_C1796 ,C1573_=_C1797 ,C1573_=_C1799 ,\nC1573_=_C1800 ,C1573_=_C1801 ,C1573_=_C1802 ,C1573_=_C1803 ,C1573_=_C1804 ,C1573_=_C1805 ,\nC1573_=_C1806 ,C1573_=_C1807 ,C1573_=_C1808 ,C1573_=_C1809 ,C1573_=_C1810 ,C1573_=_C1811 ,\nC1573_=_C1812 ,C1573_=_C1813 ,C1573_=_C1814 ,C1573_=_C1815 ,C1659_=_C1794 ,C1659_=_C1795 ,\nC1659_=_C1796 ,C1659_=_C1797 ,C1659_=_C1799 ,C1659_=_C1800 ,C1659_=_C1801 ,C1659_=_C1802 ,\nC1659_=_C1803 ,C1659_=_C1804 ,C1659_=_C1805 ,C1659_=_C1806 ,C1659_=_C1807 ,C1659_=_C1808 ,\nC1659_=_C1809 ,C1659_=_C1810 ,C1659_=_C1811 ,C1659_=_C1812 ,C1659_=_C1813 ,C1659_=_C1814 ,\nC1659_=_C1815 ,C1794_=_C1795 ,C1794_=_C1796 ,C1794_=_C1797 ,C1794_=_C1799 ,C1794_=_C1800 ,\nC1794_=_C1801 ,C1794_=_C1802 ,C1794_=_C1803 ,C1794_=_C1804 ,C1794_=_C1805 ,C1794_=_C1806 ,\nC1794_=_C1807 ,C1794_=_C1808 ,C1794_=_C1809 ,C1794_=_C1810 ,C1794_=_C1811 ,C1794_=_C1812 ,\nC1794_=_C1813 ,C1794_=_C1814 ,C1794_=_C1815 ,C1795_=_C1796 ,C1795_=_C1797 ,C1795_=_C1799 ,\nC1795_=_C1800 ,C1795_=_C1801 ,C1795_=_C1802 ,C1795_=_C1803 ,C1795_=_C1804 ,C1795_=_C1805 ,\nC1795_=_C1806 ,C1795_=_C1807 ,C1795_=_C1808 ,C1795_=_C1809 ,C1795_=_C1810 ,C1795_=_C1811 ,\nC1795_=_C1812 ,C1795_=_C1813 ,C1795_=_C1814 ,C1795_=_C1815 ,C1796_=_C1797 ,C1796_=_C1799 ,\nC1796_=_C1800 ,C1796_=_C1801 ,C1796_=_C1802 ,C1796_=_C1803 ,C1796_=_C1804 ,C1796_=_C1805 ,\nC1796_=_C1806 ,C1796_=_C1807 ,C1796_=_C1808 ,C1796_=_C1809 ,C1796_=_C1810 ,C1796_=_C1811 ,\nC1796_=_C1812 ,C1796_=_C1813 ,C1796_=_C1814 ,C1796_=_C1815 ,C1797_=_C1799 ,C1797_=_C1800 ,\nC1797_=_C1801 ,C1797_=_C1802 ,C1797_=_C1803 ,C1797_=_C1804 ,C1797_=_C1805 ,C1797_=_C1806 ,\nC1797_=_C1807 ,C1797_=_C1808 ,C1797_=_C1809 ,C1797_=_C1810 ,C1797_=_C1811 ,C1797_=_C1812 ,\nC1797_=_C1813 ,C1797_=_C1814 ,C1797_=_C1815 ,C1797_=_C2179 ,C1799_=_C1800 ,C1799_=_C1801 ,\nC1799_=_C1802 ,C1799_=_C1803 ,C1799_=_C1804 ,C1799_=_C1805 ,C1799_=_C1806 ,C1799_=_C1807 ,\nC1799_=_C1808 ,C1799_=_C1809 ,C1799_=_C1810 ,C1799_=_C1811 ,C1799_=_C1812 ,C1799_=_C1813 ,\nC1799_=_C1814 ,C1799_=_C1815 ,C1799_=_C2261 ,C1800_=_C1801 ,C1800_=_C1802 ,C1800_=_C1803 ,\nC1800_=_C1804 ,C1800_=_C1805 ,C1800_=_C1806 ,C1800_=_C1807 ,C1800_=_C1808 ,C1800_=_C1809 ,\nC1800_=_C1810 ,C1800_=_C1811 ,C1800_=_C1812 ,C1800_=_C1813 ,C1800_=_C1814 ,C1800_=_C1815 ,\nC1800_=_C2143 ,C1801_=_C1802 ,C1801_=_C1803 ,C1801_=_C1804 ,C1801_=_C1805 ,C1801_=_C1806 ,\nC1801_=_C1807 ,C1801_=_C1808 ,C1801_=_C1809 ,C1801_=_C1810 ,C1801_=_C1811 ,C1801_=_C1812 ,\nC1801_=_C1813 ,C1801_=_C1814 ,C1801_=_C1815 ,C1802_=_C1803 ,C1802_=_C1804 ,C1802_=_C1805 ,\nC1802_=_C1806 ,C1802_=_C1807 ,C1802_=_C1808 ,C1802_=_C1809 ,C1802_=_C1810 ,C1802_=_C1811 ,\nC1802_=_C1812 ,C1802_=_C1813 ,C1802_=_C1814 ,C1802_=_C1815 ,C1803_=_C1804 ,C1803_=_C1805 ,\nC1803_=_C1806 ,C1803_=_C1807 ,C1803_=_C1808 ,C1803_=_C1809 ,C1803_=_C1810 ,C1803_=_C1811 ,\nC1803_=_C1812 ,C1803_=_C1813 ,C1803_=_C1814 ,C1803_=_C1815 ,C1803_=_C2263 ,C1804_=_C1805 ,\nC1804_=_C1806 ,C1804_=_C1807 ,C1804_=_C1808 ,C1804_=_C1809 ,C1804_=_C1810 ,C1804_=_C1811 ,\nC1804_=_C1812 ,C1804_=_C1813 ,C1804_=_C1814 ,C1804_=_C1815 ,C1804_=_C2265 ,C1805_=_C1806 ,\nC1805_=_C1807 ,C1805_=_C1808 ,C1805_=_C1809 ,C1805_=_C1810 ,C1805_=_C1811 ,C1805_=_C1812 ,\nC1805_=_C1813 ,C1805_=_C1814 ,C1805_=_C1815 ,C1806_=_C1807 ,C1806_=_C1808 ,C1806_=_C1809 ,\nC1806_=_C1810 ,C1806_=_C1811 ,C1806_=_C1812 ,C1806_=_C1813 ,C1806_=_C1814 ,C1806_=_C1815 ,\nC1807_=_C1808 ,C1807_=_C1809 ,C1807_=_C1810 ,C1807_=_C1811 ,C1807_=_C1812 ,C1807_=_C1813 ,\nC1807_=_C1814 ,C1807_=_C1815 ,C1807_=_C2266 ,C1808_=_C1809 ,C1808_=_C1810 ,C1808_=_C1811 ,\nC1808_=_C1812 ,C1808_=_C1813 ,C1808_=_C1814 ,C1808_=_C1815 ,C1809_=_C1810 ,C1809_=_C1811 ,\nC1809_=_C1812 ,C1809_=_C1813 ,C1809_=_C1814 ,C1809_=_C1815 ,C1810_=_C1811 ,C1810_=_C1812 ,\nC1810_=_C1813 ,C1810_=_C1814 ,C1810_=_C1815 ,C1811_=_C1812 ,C1811_=_C1813 ,C1811_=_C1814 ,\nC1811_=_C1815 ,C1812_=_C1813 ,C1812_=_C1814 ,C1812_=_C1815 ,C1812_=_C2270 ,C1813_=_C1814 ,\nC1813_=_C1815 ,C1814_=_C1815 ,C1927_=_C2137 ,C1927_=_C2139 ,C1927_=_C2140 ,C1927_=_C2141 ,\nC1927_=_C2142 ,C1927_=_C2143 ,C1927_=_C2144 ,C1927_=_C2145 ,C1927_=_C2146 ,C1927_=_C2147 ,\nC1927_=_C2148 ,C1927_=_C2149 ,C1927_=_C2150 ,C1927_=_C2151 ,C1927_=_C2152 ,C1927_=_C2153 ,\nC1927_=_C2154 ,C1927_=_C2155 ,C1927_=_C2156 ,C2137_=_C2139 ,C2137_=_C2140 ,C2137_=_C2141 ,\nC2137_=_C2142 ,C2137_=_C2143 ,C2137_=_C2144 ,C2137_=_C2145 ,C2137_=_C2146 ,C2137_=_C2147 ,\nC2137_=_C2148 ,C2137_=_C2149 ,C2137_=_C2150 ,C2137_=_C2151 ,C2137_=_C2152 ,C2137_=_C2153 ,\nC2137_=_C2154 ,C2137_=_C2155 ,C2137_=_C2156 ,C2137_=_C2199 ,C2139_=_C2140 ,C2139_=_C2141 ,\nC2139_=_C2142 ,C2139_=_C2143 ,C2139_=_C2144 ,C2139_=_C2145 ,C2139_=_C2146 ,C2139_=_C2147 ,\nC2139_=_C2148 ,C2139_=_C2149 ,C2139_=_C2150 ,C2139_=_C2151 ,C2139_=_C2152 ,C2139_=_C2153 ,\nC2139_=_C2154 ,C2139_=_C2155 ,C2139_=_C2156 ,C2140_=_C2141 ,C2140_=_C2142 ,C2140_=_C2143 ,\nC2140_=_C2144 ,C2140_=_C2145 ,C2140_=_C2146 ,C2140_=_C2147 ,C2140_=_C2148 ,C2140_=_C2149 ,\nC2140_=_C2150 ,C2140_=_C2151 ,C2140_=_C2152 ,C2140_=_C2153 ,C2140_=_C2154 ,C2140_=_C2155 ,\nC2140_=_C2156 ,C2140_=_C2262 ,C2141_=_C2142 ,C2141_=_C2143 ,C2141_=_C2144 ,C2141_=_C2145 ,\nC2141_=_C2146 ,C2141_=_C2147 ,C2141_=_C2148 ,C2141_=_C2149 ,C2141_=_C2150 ,C2141_=_C2151 ,\nC2141_=_C2152 ,C2141_=_C2153 ,C2141_=_C2154 ,C2141_=_C2155 ,C2141_=_C2156 ,C2142_=_C2143 ,\nC2142_=_C2144 ,C2142_=_C2145 ,C2142_=_C2146 ,C2142_=_C2147 ,C2142_=_C2148 ,C2142_=_C2149 ,\nC2142_=_C2150 ,C2142_=_C2151 ,C2142_=_C2152 ,C2142_=_C2153 ,C2142_=_C2154 ,C2142_=_C2155 ,\nC2142_=_C2156 ,C2143_=_C2144 ,C2143_=_C2145 ,C2143_=_C2146 ,C2143_=_C2147 ,C2143_=_C2148 ,\nC2143_=_C2149 ,C2143_=_C2150 ,C2143_=_C2151 ,C2143_=_C2152 ,C2143_=_C2153 ,C2143_=_C2154 ,\nC2143_=_C2155 ,C2143_=_C2156 ,C2144_=_C2145 ,C2144_=_C2146 ,C2144_=_C2147 ,C2144_=_C2148</w:t>
      </w:r>
    </w:p>
    <w:p>
      <w:pPr>
        <w:pStyle w:val="PreformattedText"/>
        <w:bidi w:val="0"/>
        <w:spacing w:before="0" w:after="0"/>
        <w:jc w:val="left"/>
        <w:rPr/>
      </w:pPr>
      <w:r>
        <w:rPr/>
        <w:t xml:space="preserve"> </w:t>
      </w:r>
      <w:r>
        <w:rPr/>
        <w:t>,\nC2144_=_C2149 ,C2144_=_C2150 ,C2144_=_C2151 ,C2144_=_C2152 ,C2144_=_C2153 ,C2144_=_C2154 ,\nC2144_=_C2155 ,C2144_=_C2156 ,C2145_=_C2146 ,C2145_=_C2147 ,C2145_=_C2148 ,C2145_=_C2149 ,\nC2145_=_C2150 ,C2145_=_C2151 ,C2145_=_C2152 ,C2145_=_C2153 ,C2145_=_C2154 ,C2145_=_C2155 ,\nC2145_=_C2156 ,C2145_=_C2264 ,C2146_=_C2147 ,C2146_=_C2148 ,C2146_=_C2149 ,C2146_=_C2150 ,\nC2146_=_C2151 ,C2146_=_C2152 ,C2146_=_C2153 ,C2146_=_C2154 ,C2146_=_C2155 ,C2146_=_C2156 ,\nC2147_=_C2148 ,C2147_=_C2149 ,C2147_=_C2150 ,C2147_=_C2151 ,C2147_=_C2152 ,C2147_=_C2153 ,\nC2147_=_C2154 ,C2147_=_C2155 ,C2147_=_C2156 ,C2147_=_C2267 ,C2148_=_C2149 ,C2148_=_C2150 ,\nC2148_=_C2151 ,C2148_=_C2152 ,C2148_=_C2153 ,C2148_=_C2154 ,C2148_=_C2155 ,C2148_=_C2156 ,\nC2149_=_C2150 ,C2149_=_C2151 ,C2149_=_C2152 ,C2149_=_C2153 ,C2149_=_C2154 ,C2149_=_C2155 ,\nC2149_=_C2156 ,C2150_=_C2151 ,C2150_=_C2152 ,C2150_=_C2153 ,C2150_=_C2154 ,C2150_=_C2155 ,\nC2150_=_C2156 ,C2150_=_C2268 ,C2151_=_C2152 ,C2151_=_C2153 ,C2151_=_C2154 ,C2151_=_C2155 ,\nC2151_=_C2156 ,C2151_=_C2269 ,C2152_=_C2153 ,C2152_=_C2154 ,C2152_=_C2155 ,C2152_=_C2156 ,\nC2153_=_C2154 ,C2153_=_C2155 ,C2153_=_C2156 ,C2154_=_C2155 ,C2154_=_C2156 ,C2155_=_C2156 ,\nC2156_=_C2271 ,C2179_=_C2199 ,C2179_=_C2261 ,C2179_=_C2262 ,C2179_=_C2263 ,C2179_=_C2264 ,\nC2179_=_C2265 ,C2179_=_C2266 ,C2179_=_C2267 ,C2179_=_C2268 ,C2179_=_C2269 ,C2179_=_C2270 ,\nC2179_=_C2271 ,C2199_=_C2261 ,C2199_=_C2262 ,C2199_=_C2263 ,C2199_=_C2264 ,C2199_=_C2265 ,\nC2199_=_C2266 ,C2199_=_C2267 ,C2199_=_C2268 ,C2199_=_C2269 ,C2199_=_C2270 ,C2199_=_C2271 ,\nC2261_=_C2262 ,C2261_=_C2263 ,C2261_=_C2264 ,C2261_=_C2265 ,C2261_=_C2266 ,C2261_=_C2267 ,\nC2261_=_C2268 ,C2261_=_C2269 ,C2261_=_C2270 ,C2261_=_C2271 ,C2262_=_C2263 ,C2262_=_C2264 ,\nC2262_=_C2265 ,C2262_=_C2266 ,C2262_=_C2267 ,C2262_=_C2268 ,C2262_=_C2269 ,C2262_=_C2270 ,\nC2262_=_C2271 ,C2263_=_C2264 ,C2263_=_C2265 ,C2263_=_C2266 ,C2263_=_C2267 ,C2263_=_C2268 ,\nC2263_=_C2269 ,C2263_=_C2270 ,C2263_=_C2271 ,C2264_=_C2265 ,C2264_=_C2266 ,C2264_=_C2267 ,\nC2264_=_C2268 ,C2264_=_C2269 ,C2264_=_C2270 ,C2264_=_C2271 ,C2265_=_C2266 ,C2265_=_C2267 ,\nC2265_=_C2268 ,C2265_=_C2269 ,C2265_=_C2270 ,C2265_=_C2271 ,C2266_=_C2267 ,C2266_=_C2268 ,\nC2266_=_C2269 ,C2266_=_C2270 ,C2266_=_C2271 ,C2267_=_C2268 ,C2267_=_C2269 ,C2267_=_C2270 ,\nC2267_=_C2271 ,C2268_=_C2269 ,C2268_=_C2270 ,C2268_=_C2271 ,C2269_=_C2270 ,C2269_=_C2271 ,\nC2270_=_C2271 ,"];245[shape=box, label="id:245 level: 6\n111: C86 C149 C187 C244 C259 \nC321 C334 C362 C376 C379 C518 \nC570 C582 C590 C602 C604 C635 \nC688 C703 C705 C730 C785 C934 \nC1001 C1014 C1016 C1079 C1097 C1099 \nC1172 C1181 C1199 C1205 C1221 C1398 \nC1399 C1400 C1401 C1402 C1403 C1404 \nC1405 C1406 C1407 C1408 C1410 C1411 \nC1412 C1413 C1428 C1550 C1795 C1827 \nC1847 C1905 C1906 C1907 C1908 C1909 \nC1910 C1911 C1912 C1913 C1914 C1915 \nC1916 C1917 C1918 C1920 C1921 C1922 \nC1923 C1924 C1925 C2108 C2148 C2169 \nC2171 C2229 C2297 C2527 C2542 C2683 \nC2774 C2848 C2857 C3066 C3068 C3259 \nC3633 C3641 C3643 C3748 C3764 C3799 \nC3801 C3808 C3853 C3854 C3855 C3856 \nC3857 C3858 C3870 C3871 C3872 C3873 \nC3874 C3875 C3876 C3877 \n1581: C86_=_C149( C86 C149 ) C86_=_C187( C86 C187 ) C86_=_C244( C86 C244 ) C86_=_C259( C86 C259 ) C86_=_C321( C86 C321 ) \nC86_=_C334( C86 C334 ) C86_=_C362( C86 C362 ) C86_=_C376( C86 C376 ) C86_=_C590( C86 C590 ) C86_=_C688( C86 C688 ) C86_=_C1001( C86 C1001 ) \nC86_=_C1079( C86 C1079 ) C86_=_C1398( C86 C1398 ) C86_=_C1399( C86 C1399 ) C86_=_C1400( C86 C1400 ) C86_=_C1401( C86 C1401 ) C86_=_C1402( C86 C1402 ) \nC86_=_C1403( C86 C1403 ) C86_=_C1404( C86 C1404 ) C86_=_C1405( C86 C1405 ) C86_=_C1406( C86 C1406 ) C86_=_C1407( C86 C1407 ) C86_=_C1408( C86 C1408 ) \nC86_=_C1410( C86 C1410 ) C86_=_C1411( C86 C1411 ) C86_=_C1412( C86 C1412 ) C86_=_C1413( C86 C1413 ) C149_=_C187( C149 C187 ) C149_=_C244( C149 C244 ) \nC149_=_C259( C149 C259 ) C149_=_C321( C149 C321 ) C149_=_C334( C149 C334 ) C149_=_C362( C149 C362 ) C149_=_C376( C149 C376 ) C149_=_C590( C149 C590 ) \nC149_=_C688( C149 C688 ) C149_=_C1001( C149 C1001 ) C149_=_C1079( C149 C1079 ) C149_=_C1398( C149 C1398 ) C149_=_C1399( C149 C1399 ) C149_=_C1400( C149 C1400 ) \nC149_=_C1401( C149 C1401 ) C149_=_C1402( C149 C1402 ) C149_=_C1403( C149 C1403 ) C149_=_C1404( C149 C1404 ) C149_=_C1405( C149 C1405 ) C149_=_C1406( C149 C1406 ) \nC149_=_C1407( C149 C1407 ) C149_=_C1408( C149 C1408 ) C149_=_C1410( C149 C1410 ) C149_=_C1411( C149 C1411 ) C149_=_C1412( C149 C1412 ) C149_=_C1413( C149 C1413 ) \nC187_=_C244( C187 C244 ) C187_=_C259( C187 C259 ) C187_=_C321( C187 C321 ) C187_=_C334( C187 C334 ) C187_=_C362( C187 C362 ) C187_=_C376( C187 C376 ) \nC187_=_C590( C187 C590 ) C187_=_C688( C187 C688 ) C187_=_C1001( C187 C1001 ) C187_=_C1079( C187 C1079 ) C187_=_C1398( C187 C1398 ) C187_=_C1399( C187 C1399 ) \nC187_=_C1400( C187 C1400 ) C187_=_C1401( C187 C1401 ) C187_=_C1402( C187 C1402 ) C187_=_C1403( C187 C1403 ) C187_=_C1404( C187 C1404 ) C187_=_C1405( C187 C1405 ) \nC187_=_C1406( C187 C1406 ) C187_=_C1407( C187 C1407 ) C187_=_C1408( C187 C1408 ) C187_=_C1410( C187 C1410 ) C187_=_C1411( C187 C1411 ) C187_=_C1412( C187 C1412 ) \nC187_=_C1413( C187 C1413 ) C244_=_C259( C244 C259 ) C244_=_C321( C244 C321 ) C244_=_C334( C244 C334 ) C244_=_C362( C244 C362 ) C244_=_C376( C244 C376 ) \nC244_=_C590( C244 C590 ) C244_=_C688( C244 C688 ) C244_=_C1001( C244 C1001 ) C244_=_C1079( C244 C1079 ) C244_=_C1398( C244 C1398 ) C244_=_C1399( C244 C1399 ) \nC244_=_C1400( C244 C1400 ) C244_=_C1401( C244 C1401 ) C244_=_C1402( C244 C1402 ) C244_=_C1403( C244 C1403 ) C244_=_C1404( C244 C1404 ) C244_=_C1405( C244 C1405 ) \nC244_=_C1406( C244 C1406 ) C244_=_C1407( C244 C1407 ) C244_=_C1408( C244 C1408 ) C244_=_C1410( C244 C1410 ) C244_=_C1411( C244 C1411 ) C244_=_C1412( C244 C1412 ) \nC244_=_C1413( C244 C1413 ) C259_=_C321( C259 C321 ) C259_=_C334( C259 C334 ) C259_=_C362( C259 C362 ) C259_=_C376( C259 C376 ) C259_=_C590( C259 C590 ) \nC259_=_C688( C259 C688 ) C259_=_C1001( C259 C1001 ) C259_=_C1079( C259 C1079 ) C259_=_C1398( C259 C1398 ) C259_=_C1399( C259 C1399 ) C259_=_C1400( C259 C1400 ) \nC259_=_C1401( C259 C1401 ) C259_=_C1402( C259 C1402 ) C259_=_C1403( C259 C1403 ) C259_=_C1404( C259 C1404 ) C259_=_C1405( C259 C1405 ) C259_=_C1406( C259 C1406 ) \nC259_=_C1407( C259 C1407 ) C259_=_C1408( C259 C1408 ) C259_=_C1410( C259 C1410 ) C259_=_C1411( C259 C1411 ) C259_=_C1412( C259 C1412 ) C259_=_C1413( C259 C1413 ) \nC321_=_C334( C321 C334 ) C321_=_C362( C321 C362 ) C321_=_C376( C321 C376 ) C321_=_C590( C321 C590 ) C321_=_C688( C321 C688 ) C321_=_C1001( C321 C1001 ) \nC321_=_C1079( C321 C1079 ) C321_=_C1398( C321 C1398 ) C321_=_C1399( C321 C1399 ) C321_=_C1400( C321 C1400 ) C321_=_C1401( C321 C1401 ) C321_=_C1402( C321 C1402 ) \nC321_=_C1403( C321 C1403 ) C321_=_C1404( C321 C1404 ) C321_=_C1405( C321 C1405 ) C321_=_C1406( C321 C1406 ) C321_=_C1407( C321 C1407 ) C321_=_C1408( C321 C1408 ) \nC321_=_C1410( C321 C1410 ) C321_=_C1411( C321 C1411 ) C321_=_C1412( C321 C1412 ) C321_=_C1413( C321 C1413 ) C334_=_C362( C334 C362 ) C334_=_C376( C334 C376 ) \nC334_=_C590( C334 C590 ) C334_=_C688( C334 C688 ) C334_=_C1001( C334 C1001 ) C334_=_C1079( C334 C1079 ) C334_=_C1398( C334 C1398 ) C334_=_C1399( C334 C1399 ) \nC334_=_C1400( C334 C1400 ) C334_=_C1401( C334 C1401 ) C334_=_C1402( C334 C1402 ) C334_=_C1403( C334 C1403 ) C334_=_C1404( C334 C1404 ) C334_=_C1405( C334 C1405 ) \nC334_=_C1406( C334 C1406 ) C334_=_C1407( C334 C1407 ) C334_=_C1408( C334 C1408 ) C334_=_C1410( C334 C1410 ) C334_=_C1411( C334 C1411 ) C334_=_C1412( C334 C1412 ) \nC334_=_C1413( C334 C1413 ) C362_=_C376( C362 C376 ) C362_=_C590( C362 C590 ) C362_=_C688( C362 C688 ) C362_=_C1001( C362 C1001 ) C362_=_C1079( C362 C1079 ) \nC362_=_C1398( C362 C1398 ) C362_=_C1399( C362 C1399 ) C362_=_C1400( C362 C1400 ) C362_=_C1401( C362 C1401 ) C362_=_C1402( C362 C1402 ) C362_=_C1403( C362 C1403 ) \nC362_=_C1404( C362 C1404 ) C362_=_C1405( C362 C1405 ) C362_=_C1406( C362 C1406 ) C362_=_C1407( C362 C1407 ) C362_=_C1408( C362 C1408 ) C362_=_C1410( C362 C1410 ) \nC362_=_C1411( C362 C1411 ) C362_=_C1412( C362 C1412 ) C362_=_C1413( C362 C1413 ) C376_=_C379( C376 C379 ) C376_=_C590( C376 C590 ) C376_=_C688( C376 C688 ) \nC376_=_C1001( C376 C1001 ) C376_=_C1079( C376 C1079 ) C376_=_C1398( C376 C1398 ) C376_=_C1399( C376 C1399 ) C376_=_C1400( C376 C1400 ) C376_=_C1401( C376 C1401 ) \nC376_=_C1402( C376 C1402 ) C376_=_C1403( C376 C1403 ) C376_=_C1404( C376 C1404 ) C376_=_C1405( C376 C1405 ) C376_=_C1406( C376 C1406 ) C376_=_C1407( C376 C1407 ) \nC376_=_C1408( C376 C1408 ) C376_=_C1410( C376 C1410 ) C376_=_C1411( C376 C1411 ) C376_=_C1412( C376 C1412 ) C376_=_C1413( C376 C1413 ) C379_=_C518( C379 C518 ) \nC379_=_C570( C379 C570 ) C379_=_C635( C379 C635 ) C379_=_C1181( C379 C1181 ) C379_=_C1205( C379 C1205 ) C379_=_C1550( C379 C1550 ) C379_=_C1795( C379 C1795 ) \nC379_=_C1905( C379 C1905 ) C379_=_C1906( C379 C1906 ) C379_=_C1907( C379 C1907 ) C379_=_C1908( C379 C1908 ) C379_=_C1909( C379 C1909 ) C379_=_C1910( C379 C1910 ) \nC379_=_C1911( C379 C1911 ) C379_=_C1912( C379 C1912 ) C379_=_C1913( C379 C1913 ) C379_=_C1914( C379 C1914 ) C379_=_C1915( C379 C1915 ) C379_=_C1916( C379 C1916 ) \nC379_=_C1917( C379 C1917 ) C379_=_C1918( C379 C1918 ) C379_=_C1920( C379 C1920 ) C379_=_C1921( C379 C1921 ) C379_=_C1922( C379 C1922 ) C379_=_C1923( C379 C1923 ) \nC379_=_C1924( C379 C1924 ) C379_=_C1925( C379 C1925 ) C518_=_C570( C518 C570 ) C518_=_C635( C518 C635 ) C518_=_C1181( C518 C1181 ) C518_=_C1205( C518 C1205 ) \nC518_=_C1550( C518 C1550 ) C518_=_C1795( C518 C1795 ) C518_=_C1905( C518 C1905 ) C518_=_C1906( C518 C1906 ) C518_=_C1907( C518 C1907 ) C518_=_C1908( C518 C1908 ) \nC518_=_C1909( C518 C1909 ) C518_=_C1910( C518 C1910 ) C518_=_C1911( C518 C1911 ) C518_=_C1912( C518 C1912 ) C518_=_C1913( C518 C1913 ) C518_=_C1914( C518 C1914 ) \nC518_=_C1915( C518 C1915 ) C518_=_C1916( C518 C1916 ) C518_=_C1917( C518</w:t>
      </w:r>
    </w:p>
    <w:p>
      <w:pPr>
        <w:pStyle w:val="PreformattedText"/>
        <w:bidi w:val="0"/>
        <w:spacing w:before="0" w:after="0"/>
        <w:jc w:val="left"/>
        <w:rPr/>
      </w:pPr>
      <w:r>
        <w:rPr/>
        <w:t xml:space="preserve"> </w:t>
      </w:r>
      <w:r>
        <w:rPr/>
        <w:t>C1917 ) C518_=_C1918( C518 C1918 ) C518_=_C1920( C518 C1920 ) C518_=_C1921( C518 C1921 ) \nC518_=_C1922( C518 C1922 ) C518_=_C1923( C518 C1923 ) C518_=_C1924( C518 C1924 ) C518_=_C1925( C518 C1925 ) C570_=_C582( C570 C582 ) C570_=_C635( C570 C635 ) \nC570_=_C1181( C570 C1181 ) C570_=_C1205( C570 C1205 ) C570_=_C1550( C570 C1550 ) C570_=_C1795( C570 C1795 ) C570_=_C1905( C570 C1905 ) C570_=_C1906( C570 C1906 ) \nC570_=_C1907( C570 C1907 ) C570_=_C1908( C570 C1908 ) C570_=_C1909( C570 C1909 ) C570_=_C1910( C570 C1910 ) C570_=_C1911( C570 C1911 ) C570_=_C1912( C570 C1912 ) \nC570_=_C1913( C570 C1913 ) C570_=_C1914( C570 C1914 ) C570_=_C1915( C570 C1915 ) C570_=_C1916( C570 C1916 ) C570_=_C1917( C570 C1917 ) C570_=_C1918( C570 C1918 ) \nC570_=_C1920( C570 C1920 ) C570_=_C1921( C570 C1921 ) C570_=_C1922( C570 C1922 ) C570_=_C1923( C570 C1923 ) C570_=_C1924( C570 C1924 ) C570_=_C1925( C570 C1925 ) \nC582_=_C602( C582 C602 ) C582_=_C703( C582 C703 ) C582_=_C730( C582 C730 ) C582_=_C934( C582 C934 ) C582_=_C1014( C582 C1014 ) C582_=_C1097( C582 C1097 ) \nC582_=_C1172( C582 C1172 ) C582_=_C1199( C582 C1199 ) C582_=_C1221( C582 C1221 ) C582_=_C1407( C582 C1407 ) C582_=_C1827( C582 C1827 ) C582_=_C2108( C582 C2108 ) \nC582_=_C2169( C582 C2169 ) C582_=_C2229( C582 C2229 ) C582_=_C2542( C582 C2542 ) C582_=_C2774( C582 C2774 ) C582_=_C2848( C582 C2848 ) C582_=_C3066( C582 C3066 ) \nC582_=_C3633( C582 C3633 ) C582_=_C3641( C582 C3641 ) C582_=_C3764( C582 C3764 ) C582_=_C3799( C582 C3799 ) C582_=_C3808( C582 C3808 ) C582_=_C3853( C582 C3853 ) \nC582_=_C3854( C582 C3854 ) C582_=_C3855( C582 C3855 ) C582_=_C3856( C582 C3856 ) C582_=_C3857( C582 C3857 ) C590_=_C602( C590 C602 ) C590_=_C604( C590 C604 ) \nC590_=_C688( C590 C688 ) C590_=_C1001( C590 C1001 ) C590_=_C1079( C590 C1079 ) C590_=_C1398( C590 C1398 ) C590_=_C1399( C590 C1399 ) C590_=_C1400( C590 C1400 ) \nC590_=_C1401( C590 C1401 ) C590_=_C1402( C590 C1402 ) C590_=_C1403( C590 C1403 ) C590_=_C1404( C590 C1404 ) C590_=_C1405( C590 C1405 ) C590_=_C1406( C590 C1406 ) \nC590_=_C1407( C590 C1407 ) C590_=_C1408( C590 C1408 ) C590_=_C1410( C590 C1410 ) C590_=_C1411( C590 C1411 ) C590_=_C1412( C590 C1412 ) C590_=_C1413( C590 C1413 ) \nC602_=_C604( C602 C604 ) C602_=_C703( C602 C703 ) C602_=_C730( C602 C730 ) C602_=_C934( C602 C934 ) C602_=_C1014( C602 C1014 ) C602_=_C1097( C602 C1097 ) \nC602_=_C1172( C602 C1172 ) C602_=_C1199( C602 C1199 ) C602_=_C1221( C602 C1221 ) C602_=_C1407( C602 C1407 ) C602_=_C1827( C602 C1827 ) C602_=_C2108( C602 C2108 ) \nC602_=_C2169( C602 C2169 ) C602_=_C2229( C602 C2229 ) C602_=_C2542( C602 C2542 ) C602_=_C2774( C602 C2774 ) C602_=_C2848( C602 C2848 ) C602_=_C3066( C602 C3066 ) \nC602_=_C3633( C602 C3633 ) C602_=_C3641( C602 C3641 ) C602_=_C3764( C602 C3764 ) C602_=_C3799( C602 C3799 ) C602_=_C3808( C602 C3808 ) C602_=_C3853( C602 C3853 ) \nC602_=_C3854( C602 C3854 ) C602_=_C3855( C602 C3855 ) C602_=_C3856( C602 C3856 ) C602_=_C3857( C602 C3857 ) C604_=_C705( C604 C705 ) C604_=_C785( C604 C785 ) \nC604_=_C1016( C604 C1016 ) C604_=_C1099( C604 C1099 ) C604_=_C1428( C604 C1428 ) C604_=_C1847( C604 C1847 ) C604_=_C2148( C604 C2148 ) C604_=_C2171( C604 C2171 ) \nC604_=_C2297( C604 C2297 ) C604_=_C2527( C604 C2527 ) C604_=_C2683( C604 C2683 ) C604_=_C2857( C604 C2857 ) C604_=_C3068( C604 C3068 ) C604_=_C3259( C604 C3259 ) \nC604_=_C3643( C604 C3643 ) C604_=_C3748( C604 C3748 ) C604_=_C3801( C604 C3801 ) C604_=_C3854( C604 C3854 ) C604_=_C3858( C604 C3858 ) C604_=_C3870( C604 C3870 ) \nC604_=_C3871( C604 C3871 ) C604_=_C3872( C604 C3872 ) C604_=_C3873( C604 C3873 ) C604_=_C3874( C604 C3874 ) C604_=_C3875( C604 C3875 ) C604_=_C3876( C604 C3876 ) \nC604_=_C3877( C604 C3877 ) C635_=_C1181( C635 C1181 ) C635_=_C1205( C635 C1205 ) C635_=_C1550( C635 C1550 ) C635_=_C1795( C635 C1795 ) C635_=_C1905( C635 C1905 ) \nC635_=_C1906( C635 C1906 ) C635_=_C1907( C635 C1907 ) C635_=_C1908( C635 C1908 ) C635_=_C1909( C635 C1909 ) C635_=_C1910( C635 C1910 ) C635_=_C1911( C635 C1911 ) \nC635_=_C1912( C635 C1912 ) C635_=_C1913( C635 C1913 ) C635_=_C1914( C635 C1914 ) C635_=_C1915( C635 C1915 ) C635_=_C1916( C635 C1916 ) C635_=_C1917( C635 C1917 ) \nC635_=_C1918( C635 C1918 ) C635_=_C1920( C635 C1920 ) C635_=_C1921( C635 C1921 ) C635_=_C1922( C635 C1922 ) C635_=_C1923( C635 C1923 ) C635_=_C1924( C635 C1924 ) \nC635_=_C1925( C635 C1925 ) C688_=_C703( C688 C703 ) C688_=_C705( C688 C705 ) C688_=_C1001( C688 C1001 ) C688_=_C1079( C688 C1079 ) C688_=_C1398( C688 C1398 ) \nC688_=_C1399( C688 C1399 ) C688_=_C1400( C688 C1400 ) C688_=_C1401( C688 C1401 ) C688_=_C1402( C688 C1402 ) C688_=_C1403( C688 C1403 ) C688_=_C1404( C688 C1404 ) \nC688_=_C1405( C688 C1405 ) C688_=_C1406( C688 C1406 ) C688_=_C1407( C688 C1407 ) C688_=_C1408( C688 C1408 ) C688_=_C1410( C688 C1410 ) C688_=_C1411( C688 C1411 ) \nC688_=_C1412( C688 C1412 ) C688_=_C1413( C688 C1413 ) C703_=_C705( C703 C705 ) C703_=_C730( C703 C730 ) C703_=_C934( C703 C934 ) C703_=_C1014( C703 C1014 ) \nC703_=_C1097( C703 C1097 ) C703_=_C1172( C703 C1172 ) C703_=_C1199( C703 C1199 ) C703_=_C1221( C703 C1221 ) C703_=_C1407( C703 C1407 ) C703_=_C1827( C703 C1827 ) \nC703_=_C2108( C703 C2108 ) C703_=_C2169( C703 C2169 ) C703_=_C2229( C703 C2229 ) C703_=_C2542( C703 C2542 ) C703_=_C2774( C703 C2774 ) C703_=_C2848( C703 C2848 ) \nC703_=_C3066( C703 C3066 ) C703_=_C3633( C703 C3633 ) C703_=_C3641( C703 C3641 ) C703_=_C3764( C703 C3764 ) C703_=_C3799( C703 C3799 ) C703_=_C3808( C703 C3808 ) \nC703_=_C3853( C703 C3853 ) C703_=_C3854( C703 C3854 ) C703_=_C3855( C703 C3855 ) C703_=_C3856( C703 C3856 ) C703_=_C3857( C703 C3857 ) C705_=_C785( C705 C785 ) \nC705_=_C1016( C705 C1016 ) C705_=_C1099( C705 C1099 ) C705_=_C1428( C705 C1428 ) C705_=_C1847( C705 C1847 ) C705_=_C2148( C705 C2148 ) C705_=_C2171( C705 C2171 ) \nC705_=_C2297( C705 C2297 ) C705_=_C2527( C705 C2527 ) C705_=_C2683( C705 C2683 ) C705_=_C2857( C705 C2857 ) C705_=_C3068( C705 C3068 ) C705_=_C3259( C705 C3259 ) \nC705_=_C3643( C705 C3643 ) C705_=_C3748( C705 C3748 ) C705_=_C3801( C705 C3801 ) C705_=_C3854( C705 C3854 ) C705_=_C3858( C705 C3858 ) C705_=_C3870( C705 C3870 ) \nC705_=_C3871( C705 C3871 ) C705_=_C3872( C705 C3872 ) C705_=_C3873( C705 C3873 ) C705_=_C3874( C705 C3874 ) C705_=_C3875( C705 C3875 ) C705_=_C3876( C705 C3876 ) \nC705_=_C3877( C705 C3877 ) C730_=_C934( C730 C934 ) C730_=_C1014( C730 C1014 ) C730_=_C1097( C730 C1097 ) C730_=_C1172( C730 C1172 ) C730_=_C1199( C730 C1199 ) \nC730_=_C1221( C730 C1221 ) C730_=_C1407( C730 C1407 ) C730_=_C1827( C730 C1827 ) C730_=_C2108( C730 C2108 ) C730_=_C2169( C730 C2169 ) C730_=_C2229( C730 C2229 ) \nC730_=_C2542( C730 C2542 ) C730_=_C2774( C730 C2774 ) C730_=_C2848( C730 C2848 ) C730_=_C3066( C730 C3066 ) C730_=_C3633( C730 C3633 ) C730_=_C3641( C730 C3641 ) \nC730_=_C3764( C730 C3764 ) C730_=_C3799( C730 C3799 ) C730_=_C3808( C730 C3808 ) C730_=_C3853( C730 C3853 ) C730_=_C3854( C730 C3854 ) C730_=_C3855( C730 C3855 ) \nC730_=_C3856( C730 C3856 ) C730_=_C3857( C730 C3857 ) C785_=_C1016( C785 C1016 ) C785_=_C1099( C785 C1099 ) C785_=_C1428( C785 C1428 ) C785_=_C1847( C785 C1847 ) \nC785_=_C2148( C785 C2148 ) C785_=_C2171( C785 C2171 ) C785_=_C2297( C785 C2297 ) C785_=_C2527( C785 C2527 ) C785_=_C2683( C785 C2683 ) C785_=_C2857( C785 C2857 ) \nC785_=_C3068( C785 C3068 ) C785_=_C3259( C785 C3259 ) C785_=_C3643( C785 C3643 ) C785_=_C3748( C785 C3748 ) C785_=_C3801( C785 C3801 ) C785_=_C3854( C785 C3854 ) \nC785_=_C3858( C785 C3858 ) C785_=_C3870( C785 C3870 ) C785_=_C3871( C785 C3871 ) C785_=_C3872( C785 C3872 ) C785_=_C3873( C785 C3873 ) C785_=_C3874( C785 C3874 ) \nC785_=_C3875( C785 C3875 ) C785_=_C3876( C785 C3876 ) C785_=_C3877( C785 C3877 ) C934_=_C1014( C934 C1014 ) C934_=_C1097( C934 C1097 ) C934_=_C1172( C934 C1172 ) \nC934_=_C1199( C934 C1199 ) C934_=_C1221( C934 C1221 ) C934_=_C1407( C934 C1407 ) C934_=_C1827( C934 C1827 ) C934_=_C2108( C934 C2108 ) C934_=_C2169( C934 C2169 ) \nC934_=_C2229( C934 C2229 ) C934_=_C2542( C934 C2542 ) C934_=_C2774( C934 C2774 ) C934_=_C2848( C934 C2848 ) C934_=_C3066( C934 C3066 ) C934_=_C3633( C934 C3633 ) \nC934_=_C3641( C934 C3641 ) C934_=_C3764( C934 C3764 ) C934_=_C3799( C934 C3799 ) C934_=_C3808( C934 C3808 ) C934_=_C3853( C934 C3853 ) C934_=_C3854( C934 C3854 ) \nC934_=_C3855( C934 C3855 ) C934_=_C3856( C934 C3856 ) C934_=_C3857( C934 C3857 ) C1001_=_C1014( C1001 C1014 ) C1001_=_C1016( C1001 C1016 ) C1001_=_C1079( C1001 C1079 ) \nC1001_=_C1398( C1001 C1398 ) C1001_=_C1399( C1001 C1399 ) C1001_=_C1400( C1001 C1400 ) C1001_=_C1401( C1001 C1401 ) C1001_=_C1402( C1001 C1402 ) C1001_=_C1403( C1001 C1403 ) \nC1001_=_C1404( C1001 C1404 ) C1001_=_C1405( C1001 C1405 ) C1001_=_C1406( C1001 C1406 ) C1001_=_C1407( C1001 C1407 ) C1001_=_C1408( C1001 C1408 ) C1001_=_C1410( C1001 C1410 ) \nC1001_=_C1411( C1001 C1411 ) C1001_=_C1412( C1001 C1412 ) C1001_=_C1413( C1001 C1413 ) C1014_=_C1016( C1014 C1016 ) C1014_=_C1097( C1014 C1097 ) C1014_=_C1172( C1014 C1172 ) \nC1014_=_C1199( C1014 C1199 ) C1014_=_C1221( C1014 C1221 ) C1014_=_C1407( C1014 C1407 ) C1014_=_C1827( C1014 C1827 ) C1014_=_C2108( C1014 C2108 ) C1014_=_C2169( C1014 C2169 ) \nC1014_=_C2229( C1014 C2229 ) C1014_=_C2542( C1014 C2542 ) C1014_=_C2774( C1014 C2774 ) C1014_=_C2848( C1014 C2848 ) C1014_=_C3066( C1014 C3066 ) C1014_=_C3633( C1014 C3633 ) \nC1014_=_C3641( C1014 C3641 ) C1014_=_C3764( C1014 C3764 ) C1014_=_C3799( C1014 C3799 ) C1014_=_C3808( C1014 C3808 ) C1014_=_C3853( C1014 C3853 ) C1014_=_C3854( C1014 C3854 ) \nC1014_=_C3855( C1014 C3855 ) C1014_=_C3856( C1014 C3856 ) C1014_=_C3857( C1014 C3857 ) C1016_=_C1099( C1016 C1099 ) C1016_=_C1428( C1016 C1428 ) C1016_=_C1847( C1016 C1847 ) \nC1016_=_C2148( C1016 C2148 ) C1016_=_C2171( C1016 C2171 ) C1016_=_C2297( C1016 C2297 ) C1016_=_C2527( C1016 C2527 ) C1016_=_C2683( C1016 C2683 ) C1016_=_C2857( C1016 C2857 ) \nC1016_=_C3068( C1016 C3068 ) C1016_=_C3259( C1016 C3259 ) C1016_=_C3643( C1016</w:t>
      </w:r>
    </w:p>
    <w:p>
      <w:pPr>
        <w:pStyle w:val="PreformattedText"/>
        <w:bidi w:val="0"/>
        <w:spacing w:before="0" w:after="0"/>
        <w:jc w:val="left"/>
        <w:rPr/>
      </w:pPr>
      <w:r>
        <w:rPr/>
        <w:t xml:space="preserve"> </w:t>
      </w:r>
      <w:r>
        <w:rPr/>
        <w:t>C3643 ) C1016_=_C3748( C1016 C3748 ) C1016_=_C3801( C1016 C3801 ) C1016_=_C3854( C1016 C3854 ) \nC1016_=_C3858( C1016 C3858 ) C1016_=_C3870( C1016 C3870 ) C1016_=_C3871( C1016 C3871 ) C1016_=_C3872( C1016 C3872 ) C1016_=_C3873( C1016 C3873 ) C1016_=_C3874( C1016 C3874 ) \nC1016_=_C3875( C1016 C3875 ) C1016_=_C3876( C1016 C3876 ) C1016_=_C3877( C1016 C3877 ) C1079_=_C1097( C1079 C1097 ) C1079_=_C1099( C1079 C1099 ) C1079_=_C1398( C1079 C1398 ) \nC1079_=_C1399( C1079 C1399 ) C1079_=_C1400( C1079 C1400 ) C1079_=_C1401( C1079 C1401 ) C1079_=_C1402( C1079 C1402 ) C1079_=_C1403( C1079 C1403 ) C1079_=_C1404( C1079 C1404 ) \nC1079_=_C1405( C1079 C1405 ) C1079_=_C1406( C1079 C1406 ) C1079_=_C1407( C1079 C1407 ) C1079_=_C1408( C1079 C1408 ) C1079_=_C1410( C1079 C1410 ) C1079_=_C1411( C1079 C1411 ) \nC1079_=_C1412( C1079 C1412 ) C1079_=_C1413( C1079 C1413 ) C1097_=_C1099( C1097 C1099 ) C1097_=_C1172( C1097 C1172 ) C1097_=_C1199( C1097 C1199 ) C1097_=_C1221( C1097 C1221 ) \nC1097_=_C1407( C1097 C1407 ) C1097_=_C1827( C1097 C1827 ) C1097_=_C2108( C1097 C2108 ) C1097_=_C2169( C1097 C2169 ) C1097_=_C2229( C1097 C2229 ) C1097_=_C2542( C1097 C2542 ) \nC1097_=_C2774( C1097 C2774 ) C1097_=_C2848( C1097 C2848 ) C1097_=_C3066( C1097 C3066 ) C1097_=_C3633( C1097 C3633 ) C1097_=_C3641( C1097 C3641 ) C1097_=_C3764( C1097 C3764 ) \nC1097_=_C3799( C1097 C3799 ) C1097_=_C3808( C1097 C3808 ) C1097_=_C3853( C1097 C3853 ) C1097_=_C3854( C1097 C3854 ) C1097_=_C3855( C1097 C3855 ) C1097_=_C3856( C1097 C3856 ) \nC1097_=_C3857( C1097 C3857 ) C1099_=_C1428( C1099 C1428 ) C1099_=_C1847( C1099 C1847 ) C1099_=_C2148( C1099 C2148 ) C1099_=_C2171( C1099 C2171 ) C1099_=_C2297( C1099 C2297 ) \nC1099_=_C2527( C1099 C2527 ) C1099_=_C2683( C1099 C2683 ) C1099_=_C2857( C1099 C2857 ) C1099_=_C3068( C1099 C3068 ) C1099_=_C3259( C1099 C3259 ) C1099_=_C3643( C1099 C3643 ) \nC1099_=_C3748( C1099 C3748 ) C1099_=_C3801( C1099 C3801 ) C1099_=_C3854( C1099 C3854 ) C1099_=_C3858( C1099 C3858 ) C1099_=_C3870( C1099 C3870 ) C1099_=_C3871( C1099 C3871 ) \nC1099_=_C3872( C1099 C3872 ) C1099_=_C3873( C1099 C3873 ) C1099_=_C3874( C1099 C3874 ) C1099_=_C3875( C1099 C3875 ) C1099_=_C3876( C1099 C3876 ) C1099_=_C3877( C1099 C3877 ) \nC1172_=_C1199( C1172 C1199 ) C1172_=_C1221( C1172 C1221 ) C1172_=_C1407( C1172 C1407 ) C1172_=_C1827( C1172 C1827 ) C1172_=_C2108( C1172 C2108 ) C1172_=_C2169( C1172 C2169 ) \nC1172_=_C2229( C1172 C2229 ) C1172_=_C2542( C1172 C2542 ) C1172_=_C2774( C1172 C2774 ) C1172_=_C2848( C1172 C2848 ) C1172_=_C3066( C1172 C3066 ) C1172_=_C3633( C1172 C3633 ) \nC1172_=_C3641( C1172 C3641 ) C1172_=_C3764( C1172 C3764 ) C1172_=_C3799( C1172 C3799 ) C1172_=_C3808( C1172 C3808 ) C1172_=_C3853( C1172 C3853 ) C1172_=_C3854( C1172 C3854 ) \nC1172_=_C3855( C1172 C3855 ) C1172_=_C3856( C1172 C3856 ) C1172_=_C3857( C1172 C3857 ) C1181_=_C1199( C1181 C1199 ) C1181_=_C1205( C1181 C1205 ) C1181_=_C1550( C1181 C1550 ) \nC1181_=_C1795( C1181 C1795 ) C1181_=_C1905( C1181 C1905 ) C1181_=_C1906( C1181 C1906 ) C1181_=_C1907( C1181 C1907 ) C1181_=_C1908( C1181 C1908 ) C1181_=_C1909( C1181 C1909 ) \nC1181_=_C1910( C1181 C1910 ) C1181_=_C1911( C1181 C1911 ) C1181_=_C1912( C1181 C1912 ) C1181_=_C1913( C1181 C1913 ) C1181_=_C1914( C1181 C1914 ) C1181_=_C1915( C1181 C1915 ) \nC1181_=_C1916( C1181 C1916 ) C1181_=_C1917( C1181 C1917 ) C1181_=_C1918( C1181 C1918 ) C1181_=_C1920( C1181 C1920 ) C1181_=_C1921( C1181 C1921 ) C1181_=_C1922( C1181 C1922 ) \nC1181_=_C1923( C1181 C1923 ) C1181_=_C1924( C1181 C1924 ) C1181_=_C1925( C1181 C1925 ) C1199_=_C1221( C1199 C1221 ) C1199_=_C1407( C1199 C1407 ) C1199_=_C1827( C1199 C1827 ) \nC1199_=_C2108( C1199 C2108 ) C1199_=_C2169( C1199 C2169 ) C1199_=_C2229( C1199 C2229 ) C1199_=_C2542( C1199 C2542 ) C1199_=_C2774( C1199 C2774 ) C1199_=_C2848( C1199 C2848 ) \nC1199_=_C3066( C1199 C3066 ) C1199_=_C3633( C1199 C3633 ) C1199_=_C3641( C1199 C3641 ) C1199_=_C3764( C1199 C3764 ) C1199_=_C3799( C1199 C3799 ) C1199_=_C3808( C1199 C3808 ) \nC1199_=_C3853( C1199 C3853 ) C1199_=_C3854( C1199 C3854 ) C1199_=_C3855( C1199 C3855 ) C1199_=_C3856( C1199 C3856 ) C1199_=_C3857( C1199 C3857 ) C1205_=_C1221( C1205 C1221 ) \nC1205_=_C1550( C1205 C1550 ) C1205_=_C1795( C1205 C1795 ) C1205_=_C1905( C1205 C1905 ) C1205_=_C1906( C1205 C1906 ) C1205_=_C1907( C1205 C1907 ) C1205_=_C1908( C1205 C1908 ) \nC1205_=_C1909( C1205 C1909 ) C1205_=_C1910( C1205 C1910 ) C1205_=_C1911( C1205 C1911 ) C1205_=_C1912( C1205 C1912 ) C1205_=_C1913( C1205 C1913 ) C1205_=_C1914( C1205 C1914 ) \nC1205_=_C1915( C1205 C1915 ) C1205_=_C1916( C1205 C1916 ) C1205_=_C1917( C1205 C1917 ) C1205_=_C1918( C1205 C1918 ) C1205_=_C1920( C1205 C1920 ) C1205_=_C1921( C1205 C1921 ) \nC1205_=_C1922( C1205 C1922 ) C1205_=_C1923( C1205 C1923 ) C1205_=_C1924( C1205 C1924 ) C1205_=_C1925( C1205 C1925 ) C1221_=_C1407( C1221 C1407 ) C1221_=_C1827( C1221 C1827 ) \nC1221_=_C2108( C1221 C2108 ) C1221_=_C2169( C1221 C2169 ) C1221_=_C2229( C1221 C2229 ) C1221_=_C2542( C1221 C2542 ) C1221_=_C2774( C1221 C2774 ) C1221_=_C2848( C1221 C2848 ) \nC1221_=_C3066( C1221 C3066 ) C1221_=_C3633( C1221 C3633 ) C1221_=_C3641( C1221 C3641 ) C1221_=_C3764( C1221 C3764 ) C1221_=_C3799( C1221 C3799 ) C1221_=_C3808( C1221 C3808 ) \nC1221_=_C3853( C1221 C3853 ) C1221_=_C3854( C1221 C3854 ) C1221_=_C3855( C1221 C3855 ) C1221_=_C3856( C1221 C3856 ) C1221_=_C3857( C1221 C3857 ) C1398_=_C1399( C1398 C1399 ) \nC1398_=_C1400( C1398 C1400 ) C1398_=_C1401( C1398 C1401 ) C1398_=_C1402( C1398 C1402 ) C1398_=_C1403( C1398 C1403 ) C1398_=_C1404( C1398 C1404 ) C1398_=_C1405( C1398 C1405 ) \nC1398_=_C1406( C1398 C1406 ) C1398_=_C1407( C1398 C1407 ) C1398_=_C1408( C1398 C1408 ) C1398_=_C1410( C1398 C1410 ) C1398_=_C1411( C1398 C1411 ) C1398_=_C1412( C1398 C1412 ) \nC1398_=_C1413( C1398 C1413 ) C1398_=_C2169( C1398 C2169 ) C1398_=_C2171( C1398 C2171 ) C1399_=_C1400( C1399 C1400 ) C1399_=_C1401( C1399 C1401 ) C1399_=_C1402( C1399 C1402 ) \nC1399_=_C1403( C1399 C1403 ) C1399_=_C1404( C1399 C1404 ) C1399_=_C1405( C1399 C1405 ) C1399_=_C1406( C1399 C1406 ) C1399_=_C1407( C1399 C1407 ) C1399_=_C1408( C1399 C1408 ) \nC1399_=_C1410( C1399 C1410 ) C1399_=_C1411( C1399 C1411 ) C1399_=_C1412( C1399 C1412 ) C1399_=_C1413( C1399 C1413 ) C1400_=_C1401( C1400 C1401 ) C1400_=_C1402( C1400 C1402 ) \nC1400_=_C1403( C1400 C1403 ) C1400_=_C1404( C1400 C1404 ) C1400_=_C1405( C1400 C1405 ) C1400_=_C1406( C1400 C1406 ) C1400_=_C1407( C1400 C1407 ) C1400_=_C1408( C1400 C1408 ) \nC1400_=_C1410( C1400 C1410 ) C1400_=_C1411( C1400 C1411 ) C1400_=_C1412( C1400 C1412 ) C1400_=_C1413( C1400 C1413 ) C1401_=_C1402( C1401 C1402 ) C1401_=_C1403( C1401 C1403 ) \nC1401_=_C1404( C1401 C1404 ) C1401_=_C1405( C1401 C1405 ) C1401_=_C1406( C1401 C1406 ) C1401_=_C1407( C1401 C1407 ) C1401_=_C1408( C1401 C1408 ) C1401_=_C1410( C1401 C1410 ) \nC1401_=_C1411( C1401 C1411 ) C1401_=_C1412( C1401 C1412 ) C1401_=_C1413( C1401 C1413 ) C1402_=_C1403( C1402 C1403 ) C1402_=_C1404( C1402 C1404 ) C1402_=_C1405( C1402 C1405 ) \nC1402_=_C1406( C1402 C1406 ) C1402_=_C1407( C1402 C1407 ) C1402_=_C1408( C1402 C1408 ) C1402_=_C1410( C1402 C1410 ) C1402_=_C1411( C1402 C1411 ) C1402_=_C1412( C1402 C1412 ) \nC1402_=_C1413( C1402 C1413 ) C1402_=_C3066( C1402 C3066 ) C1402_=_C3068( C1402 C3068 ) C1403_=_C1404( C1403 C1404 ) C1403_=_C1405( C1403 C1405 ) C1403_=_C1406( C1403 C1406 ) \nC1403_=_C1407( C1403 C1407 ) C1403_=_C1408( C1403 C1408 ) C1403_=_C1410( C1403 C1410 ) C1403_=_C1411( C1403 C1411 ) C1403_=_C1412( C1403 C1412 ) C1403_=_C1413( C1403 C1413 ) \nC1404_=_C1405( C1404 C1405 ) C1404_=_C1406( C1404 C1406 ) C1404_=_C1407( C1404 C1407 ) C1404_=_C1408( C1404 C1408 ) C1404_=_C1410( C1404 C1410 ) C1404_=_C1411( C1404 C1411 ) \nC1404_=_C1412( C1404 C1412 ) C1404_=_C1413( C1404 C1413 ) C1405_=_C1406( C1405 C1406 ) C1405_=_C1407( C1405 C1407 ) C1405_=_C1408( C1405 C1408 ) C1405_=_C1410( C1405 C1410 ) \nC1405_=_C1411( C1405 C1411 ) C1405_=_C1412( C1405 C1412 ) C1405_=_C1413( C1405 C1413 ) C1406_=_C1407( C1406 C1407 ) C1406_=_C1408( C1406 C1408 ) C1406_=_C1410( C1406 C1410 ) \nC1406_=_C1411( C1406 C1411 ) C1406_=_C1412( C1406 C1412 ) C1406_=_C1413( C1406 C1413 ) C1406_=_C3799( C1406 C3799 ) C1406_=_C3801( C1406 C3801 ) C1407_=_C1408( C1407 C1408 ) \nC1407_=_C1410( C1407 C1410 ) C1407_=_C1411( C1407 C1411 ) C1407_=_C1412( C1407 C1412 ) C1407_=_C1413( C1407 C1413 ) C1407_=_C1827( C1407 C1827 ) C1407_=_C2108( C1407 C2108 ) \nC1407_=_C2169( C1407 C2169 ) C1407_=_C2229( C1407 C2229 ) C1407_=_C2542( C1407 C2542 ) C1407_=_C2774( C1407 C2774 ) C1407_=_C2848( C1407 C2848 ) C1407_=_C3066( C1407 C3066 ) \nC1407_=_C3633( C1407 C3633 ) C1407_=_C3641( C1407 C3641 ) C1407_=_C3764( C1407 C3764 ) C1407_=_C3799( C1407 C3799 ) C1407_=_C3808( C1407 C3808 ) C1407_=_C3853( C1407 C3853 ) \nC1407_=_C3854( C1407 C3854 ) C1407_=_C3855( C1407 C3855 ) C1407_=_C3856( C1407 C3856 ) C1407_=_C3857( C1407 C3857 ) C1408_=_C1410( C1408 C1410 ) C1408_=_C1411( C1408 C1411 ) \nC1408_=_C1412( C1408 C1412 ) C1408_=_C1413( C1408 C1413 ) C1408_=_C3853( C1408 C3853 ) C1408_=_C3858( C1408 C3858 ) C1410_=_C1411( C1410 C1411 ) C1410_=_C1412( C1410 C1412 ) \nC1410_=_C1413( C1410 C1413 ) C1411_=_C1412( C1411 C1412 ) C1411_=_C1413( C1411 C1413 ) C1412_=_C1413( C1412 C1413 ) C1412_=_C3875( C1412 C3875 ) C1428_=_C1847( C1428 C1847 ) \nC1428_=_C2148( C1428 C2148 ) C1428_=_C2171( C1428 C2171 ) C1428_=_C2297( C1428 C2297 ) C1428_=_C2527( C1428 C2527 ) C1428_=_C2683( C1428 C2683 ) C1428_=_C2857( C1428 C2857 ) \nC1428_=_C3068( C1428 C3068 ) C1428_=_C3259( C1428 C3259 ) C1428_=_C3643( C1428 C3643 ) C1428_=_C3748( C1428 C3748 ) C1428_=_C3801( C1428 C3801 ) C1428_=_C3854( C1428 C3854 ) \nC1428_=_C3858( C1428 C3858 ) C1428_=_C3870( C1428 C3870 ) C1428_=_C3871( C1428 C3871 ) C1428_=_C3872( C1428 C3872 ) C1428_=_C3873( C1428 C3873 ) C1428_=_C3874( C1428 C3874 ) \nC1428_=_C3875( C1428 C3875 ) C1428_=_C3876( C1428 C3876 ) C1428_=_C3877( C1428 C3877 ) C1550_=_C1795( C1550 C1795 ) C1550_=_C1905(</w:t>
      </w:r>
    </w:p>
    <w:p>
      <w:pPr>
        <w:pStyle w:val="PreformattedText"/>
        <w:bidi w:val="0"/>
        <w:spacing w:before="0" w:after="0"/>
        <w:jc w:val="left"/>
        <w:rPr/>
      </w:pPr>
      <w:r>
        <w:rPr/>
        <w:t xml:space="preserve"> </w:t>
      </w:r>
      <w:r>
        <w:rPr/>
        <w:t>C1550 C1905 ) C1550_=_C1906( C1550 C1906 ) \nC1550_=_C1907( C1550 C1907 ) C1550_=_C1908( C1550 C1908 ) C1550_=_C1909( C1550 C1909 ) C1550_=_C1910( C1550 C1910 ) C1550_=_C1911( C1550 C1911 ) C1550_=_C1912( C1550 C1912 ) \nC1550_=_C1913( C1550 C1913 ) C1550_=_C1914( C1550 C1914 ) C1550_=_C1915( C1550 C1915 ) C1550_=_C1916( C1550 C1916 ) C1550_=_C1917( C1550 C1917 ) C1550_=_C1918( C1550 C1918 ) \nC1550_=_C1920( C1550 C1920 ) C1550_=_C1921( C1550 C1921 ) C1550_=_C1922( C1550 C1922 ) C1550_=_C1923( C1550 C1923 ) C1550_=_C1924( C1550 C1924 ) C1550_=_C1925( C1550 C1925 ) \nC1795_=_C1905( C1795 C1905 ) C1795_=_C1906( C1795 C1906 ) C1795_=_C1907( C1795 C1907 ) C1795_=_C1908( C1795 C1908 ) C1795_=_C1909( C1795 C1909 ) C1795_=_C1910( C1795 C1910 ) \nC1795_=_C1911( C1795 C1911 ) C1795_=_C1912( C1795 C1912 ) C1795_=_C1913( C1795 C1913 ) C1795_=_C1914( C1795 C1914 ) C1795_=_C1915( C1795 C1915 ) C1795_=_C1916( C1795 C1916 ) \nC1795_=_C1917( C1795 C1917 ) C1795_=_C1918( C1795 C1918 ) C1795_=_C1920( C1795 C1920 ) C1795_=_C1921( C1795 C1921 ) C1795_=_C1922( C1795 C1922 ) C1795_=_C1923( C1795 C1923 ) \nC1795_=_C1924( C1795 C1924 ) C1795_=_C1925( C1795 C1925 ) C1827_=_C2108( C1827 C2108 ) C1827_=_C2169( C1827 C2169 ) C1827_=_C2229( C1827 C2229 ) C1827_=_C2542( C1827 C2542 ) \nC1827_=_C2774( C1827 C2774 ) C1827_=_C2848( C1827 C2848 ) C1827_=_C3066( C1827 C3066 ) C1827_=_C3633( C1827 C3633 ) C1827_=_C3641( C1827 C3641 ) C1827_=_C3764( C1827 C3764 ) \nC1827_=_C3799( C1827 C3799 ) C1827_=_C3808( C1827 C3808 ) C1827_=_C3853( C1827 C3853 ) C1827_=_C3854( C1827 C3854 ) C1827_=_C3855( C1827 C3855 ) C1827_=_C3856( C1827 C3856 ) \nC1827_=_C3857( C1827 C3857 ) C1847_=_C2148( C1847 C2148 ) C1847_=_C2171( C1847 C2171 ) C1847_=_C2297( C1847 C2297 ) C1847_=_C2527( C1847 C2527 ) C1847_=_C2683( C1847 C2683 ) \nC1847_=_C2857( C1847 C2857 ) C1847_=_C3068( C1847 C3068 ) C1847_=_C3259( C1847 C3259 ) C1847_=_C3643( C1847 C3643 ) C1847_=_C3748( C1847 C3748 ) C1847_=_C3801( C1847 C3801 ) \nC1847_=_C3854( C1847 C3854 ) C1847_=_C3858( C1847 C3858 ) C1847_=_C3870( C1847 C3870 ) C1847_=_C3871( C1847 C3871 ) C1847_=_C3872( C1847 C3872 ) C1847_=_C3873( C1847 C3873 ) \nC1847_=_C3874( C1847 C3874 ) C1847_=_C3875( C1847 C3875 ) C1847_=_C3876( C1847 C3876 ) C1847_=_C3877( C1847 C3877 ) C1905_=_C1906( C1905 C1906 ) C1905_=_C1907( C1905 C1907 ) \nC1905_=_C1908( C1905 C1908 ) C1905_=_C1909( C1905 C1909 ) C1905_=_C1910( C1905 C1910 ) C1905_=_C1911( C1905 C1911 ) C1905_=_C1912( C1905 C1912 ) C1905_=_C1913( C1905 C1913 ) \nC1905_=_C1914( C1905 C1914 ) C1905_=_C1915( C1905 C1915 ) C1905_=_C1916( C1905 C1916 ) C1905_=_C1917( C1905 C1917 ) C1905_=_C1918( C1905 C1918 ) C1905_=_C1920( C1905 C1920 ) \nC1905_=_C1921( C1905 C1921 ) C1905_=_C1922( C1905 C1922 ) C1905_=_C1923( C1905 C1923 ) C1905_=_C1924( C1905 C1924 ) C1905_=_C1925( C1905 C1925 ) C1906_=_C1907( C1906 C1907 ) \nC1906_=_C1908( C1906 C1908 ) C1906_=_C1909( C1906 C1909 ) C1906_=_C1910( C1906 C1910 ) C1906_=_C1911( C1906 C1911 ) C1906_=_C1912( C1906 C1912 ) C1906_=_C1913( C1906 C1913 ) \nC1906_=_C1914( C1906 C1914 ) C1906_=_C1915( C1906 C1915 ) C1906_=_C1916( C1906 C1916 ) C1906_=_C1917( C1906 C1917 ) C1906_=_C1918( C1906 C1918 ) C1906_=_C1920( C1906 C1920 ) \nC1906_=_C1921( C1906 C1921 ) C1906_=_C1922( C1906 C1922 ) C1906_=_C1923( C1906 C1923 ) C1906_=_C1924( C1906 C1924 ) C1906_=_C1925( C1906 C1925 ) C1907_=_C1908( C1907 C1908 ) \nC1907_=_C1909( C1907 C1909 ) C1907_=_C1910( C1907 C1910 ) C1907_=_C1911( C1907 C1911 ) C1907_=_C1912( C1907 C1912 ) C1907_=_C1913( C1907 C1913 ) C1907_=_C1914( C1907 C1914 ) \nC1907_=_C1915( C1907 C1915 ) C1907_=_C1916( C1907 C1916 ) C1907_=_C1917( C1907 C1917 ) C1907_=_C1918( C1907 C1918 ) C1907_=_C1920( C1907 C1920 ) C1907_=_C1921( C1907 C1921 ) \nC1907_=_C1922( C1907 C1922 ) C1907_=_C1923( C1907 C1923 ) C1907_=_C1924( C1907 C1924 ) C1907_=_C1925( C1907 C1925 ) C1907_=_C2229( C1907 C2229 ) C1908_=_C1909( C1908 C1909 ) \nC1908_=_C1910( C1908 C1910 ) C1908_=_C1911( C1908 C1911 ) C1908_=_C1912( C1908 C1912 ) C1908_=_C1913( C1908 C1913 ) C1908_=_C1914( C1908 C1914 ) C1908_=_C1915( C1908 C1915 ) \nC1908_=_C1916( C1908 C1916 ) C1908_=_C1917( C1908 C1917 ) C1908_=_C1918( C1908 C1918 ) C1908_=_C1920( C1908 C1920 ) C1908_=_C1921( C1908 C1921 ) C1908_=_C1922( C1908 C1922 ) \nC1908_=_C1923( C1908 C1923 ) C1908_=_C1924( C1908 C1924 ) C1908_=_C1925( C1908 C1925 ) C1909_=_C1910( C1909 C1910 ) C1909_=_C1911( C1909 C1911 ) C1909_=_C1912( C1909 C1912 ) \nC1909_=_C1913( C1909 C1913 ) C1909_=_C1914( C1909 C1914 ) C1909_=_C1915( C1909 C1915 ) C1909_=_C1916( C1909 C1916 ) C1909_=_C1917( C1909 C1917 ) C1909_=_C1918( C1909 C1918 ) \nC1909_=_C1920( C1909 C1920 ) C1909_=_C1921( C1909 C1921 ) C1909_=_C1922( C1909 C1922 ) C1909_=_C1923( C1909 C1923 ) C1909_=_C1924( C1909 C1924 ) C1909_=_C1925( C1909 C1925 ) \nC1910_=_C1911( C1910 C1911 ) C1910_=_C1912( C1910 C1912 ) C1910_=_C1913( C1910 C1913 ) C1910_=_C1914( C1910 C1914 ) C1910_=_C1915( C1910 C1915 ) C1910_=_C1916( C1910 C1916 ) \nC1910_=_C1917( C1910 C1917 ) C1910_=_C1918( C1910 C1918 ) C1910_=_C1920( C1910 C1920 ) C1910_=_C1921( C1910 C1921 ) C1910_=_C1922( C1910 C1922 ) C1910_=_C1923( C1910 C1923 ) \nC1910_=_C1924( C1910 C1924 ) C1910_=_C1925( C1910 C1925 ) C1910_=_C2848( C1910 C2848 ) C1911_=_C1912( C1911 C1912 ) C1911_=_C1913( C1911 C1913 ) C1911_=_C1914( C1911 C1914 ) \nC1911_=_C1915( C1911 C1915 ) C1911_=_C1916( C1911 C1916 ) C1911_=_C1917( C1911 C1917 ) C1911_=_C1918( C1911 C1918 ) C1911_=_C1920( C1911 C1920 ) C1911_=_C1921( C1911 C1921 ) \nC1911_=_C1922( C1911 C1922 ) C1911_=_C1923( C1911 C1923 ) C1911_=_C1924( C1911 C1924 ) C1911_=_C1925( C1911 C1925 ) C1912_=_C1913( C1912 C1913 ) C1912_=_C1914( C1912 C1914 ) \nC1912_=_C1915( C1912 C1915 ) C1912_=_C1916( C1912 C1916 ) C1912_=_C1917( C1912 C1917 ) C1912_=_C1918( C1912 C1918 ) C1912_=_C1920( C1912 C1920 ) C1912_=_C1921( C1912 C1921 ) \nC1912_=_C1922( C1912 C1922 ) C1912_=_C1923( C1912 C1923 ) C1912_=_C1924( C1912 C1924 ) C1912_=_C1925( C1912 C1925 ) C1913_=_C1914( C1913 C1914 ) C1913_=_C1915( C1913 C1915 ) \nC1913_=_C1916( C1913 C1916 ) C1913_=_C1917( C1913 C1917 ) C1913_=_C1918( C1913 C1918 ) C1913_=_C1920( C1913 C1920 ) C1913_=_C1921( C1913 C1921 ) C1913_=_C1922( C1913 C1922 ) \nC1913_=_C1923( C1913 C1923 ) C1913_=_C1924( C1913 C1924 ) C1913_=_C1925( C1913 C1925 ) C1914_=_C1915( C1914 C1915 ) C1914_=_C1916( C1914 C1916 ) C1914_=_C1917( C1914 C1917 ) \nC1914_=_C1918( C1914 C1918 ) C1914_=_C1920( C1914 C1920 ) C1914_=_C1921( C1914 C1921 ) C1914_=_C1922( C1914 C1922 ) C1914_=_C1923( C1914 C1923 ) C1914_=_C1924( C1914 C1924 ) \nC1914_=_C1925( C1914 C1925 ) C1914_=_C3633( C1914 C3633 ) C1915_=_C1916( C1915 C1916 ) C1915_=_C1917( C1915 C1917 ) C1915_=_C1918( C1915 C1918 ) C1915_=_C1920( C1915 C1920 ) \nC1915_=_C1921( C1915 C1921 ) C1915_=_C1922( C1915 C1922 ) C1915_=_C1923( C1915 C1923 ) C1915_=_C1924( C1915 C1924 ) C1915_=_C1925( C1915 C1925 ) C1915_=_C3641( C1915 C3641 ) \nC1915_=_C3643( C1915 C3643 ) C1916_=_C1917( C1916 C1917 ) C1916_=_C1918( C1916 C1918 ) C1916_=_C1920( C1916 C1920 ) C1916_=_C1921( C1916 C1921 ) C1916_=_C1922( C1916 C1922 ) \nC1916_=_C1923( C1916 C1923 ) C1916_=_C1924( C1916 C1924 ) C1916_=_C1925( C1916 C1925 ) C1917_=_C1918( C1917 C1918 ) C1917_=_C1920( C1917 C1920 ) C1917_=_C1921( C1917 C1921 ) \nC1917_=_C1922( C1917 C1922 ) C1917_=_C1923( C1917 C1923 ) C1917_=_C1924( C1917 C1924 ) C1917_=_C1925( C1917 C1925 ) C1917_=_C3764( C1917 C3764 ) C1918_=_C1920( C1918 C1920 ) \nC1918_=_C1921( C1918 C1921 ) C1918_=_C1922( C1918 C1922 ) C1918_=_C1923( C1918 C1923 ) C1918_=_C1924( C1918 C1924 ) C1918_=_C1925( C1918 C1925 ) C1918_=_C3808( C1918 C3808 ) \nC1920_=_C1921( C1920 C1921 ) C1920_=_C1922( C1920 C1922 ) C1920_=_C1923( C1920 C1923 ) C1920_=_C1924( C1920 C1924 ) C1920_=_C1925( C1920 C1925 ) C1921_=_C1922( C1921 C1922 ) \nC1921_=_C1923( C1921 C1923 ) C1921_=_C1924( C1921 C1924 ) C1921_=_C1925( C1921 C1925 ) C1921_=_C3873( C1921 C3873 ) C1922_=_C1923( C1922 C1923 ) C1922_=_C1924( C1922 C1924 ) \nC1922_=_C1925( C1922 C1925 ) C1923_=_C1924( C1923 C1924 ) C1923_=_C1925( C1923 C1925 ) C1923_=_C3856( C1923 C3856 ) C1923_=_C3877( C1923 C3877 ) C1924_=_C1925( C1924 C1925 ) \nC2108_=_C2169( C2108 C2169 ) C2108_=_C2229( C2108 C2229 ) C2108_=_C2542( C2108 C2542 ) C2108_=_C2774( C2108 C2774 ) C2108_=_C2848( C2108 C2848 ) C2108_=_C3066( C2108 C3066 ) \nC2108_=_C3633( C2108 C3633 ) C2108_=_C3641( C2108 C3641 ) C2108_=_C3764( C2108 C3764 ) C2108_=_C3799( C2108 C3799 ) C2108_=_C3808( C2108 C3808 ) C2108_=_C3853( C2108 C3853 ) \nC2108_=_C3854( C2108 C3854 ) C2108_=_C3855( C2108 C3855 ) C2108_=_C3856( C2108 C3856 ) C2108_=_C3857( C2108 C3857 ) C2148_=_C2171( C2148 C2171 ) C2148_=_C2297( C2148 C2297 ) \nC2148_=_C2527( C2148 C2527 ) C2148_=_C2683( C2148 C2683 ) C2148_=_C2857( C2148 C2857 ) C2148_=_C3068( C2148 C3068 ) C2148_=_C3259( C2148 C3259 ) C2148_=_C3643( C2148 C3643 ) \nC2148_=_C3748( C2148 C3748 ) C2148_=_C3801( C2148 C3801 ) C2148_=_C3854( C2148 C3854 ) C2148_=_C3858( C2148 C3858 ) C2148_=_C3870( C2148 C3870 ) C2148_=_C3871( C2148 C3871 ) \nC2148_=_C3872( C2148 C3872 ) C2148_=_C3873( C2148 C3873 ) C2148_=_C3874( C2148 C3874 ) C2148_=_C3875( C2148 C3875 ) C2148_=_C3876( C2148 C3876 ) C2148_=_C3877( C2148 C3877 ) \nC2169_=_C2171( C2169 C2171 ) C2169_=_C2229( C2169 C2229 ) C2169_=_C2542( C2169 C2542 ) C2169_=_C2774( C2169 C2774 ) C2169_=_C2848( C2169 C2848 ) C2169_=_C3066( C2169 C3066 ) \nC2169_=_C3633( C2169 C3633 ) C2169_=_C3641( C2169 C3641 ) C2169_=_C3764( C2169 C3764 ) C2169_=_C3799( C2169 C3799 ) C2169_=_C3808( C2169 C3808 ) C2169_=_C3853( C2169 C3853 ) \nC2169_=_C3854( C2169 C3854 ) C2169_=_C3855( C2169 C3855 ) C2169_=_C3856( C2169 C3856 ) C2169_=_C3857( C2169 C3857 ) C2171_=_C2297( C2171 C2297 ) C2171_=_C2527( C2171 C2527 ) \nC2171_=_C2683( C2171 C2683 ) C2171_=_C2857( C2171 C2857 ) C2171_=_C3068( C2171 C3068 ) C2171_=_C3259( C2171 C3259 ) C2171_=_C3643( C2171 C3643 ) C2171_=_C3748( C2171 C3748 ) \nC2171_=_C3801(</w:t>
      </w:r>
    </w:p>
    <w:p>
      <w:pPr>
        <w:pStyle w:val="PreformattedText"/>
        <w:bidi w:val="0"/>
        <w:spacing w:before="0" w:after="0"/>
        <w:jc w:val="left"/>
        <w:rPr/>
      </w:pPr>
      <w:r>
        <w:rPr/>
        <w:t xml:space="preserve"> </w:t>
      </w:r>
      <w:r>
        <w:rPr/>
        <w:t>C2171 C3801 ) C2171_=_C3854( C2171 C3854 ) C2171_=_C3858( C2171 C3858 ) C2171_=_C3870( C2171 C3870 ) C2171_=_C3871( C2171 C3871 ) C2171_=_C3872( C2171 C3872 ) \nC2171_=_C3873( C2171 C3873 ) C2171_=_C3874( C2171 C3874 ) C2171_=_C3875( C2171 C3875 ) C2171_=_C3876( C2171 C3876 ) C2171_=_C3877( C2171 C3877 ) C2229_=_C2542( C2229 C2542 ) \nC2229_=_C2774( C2229 C2774 ) C2229_=_C2848( C2229 C2848 ) C2229_=_C3066( C2229 C3066 ) C2229_=_C3633( C2229 C3633 ) C2229_=_C3641( C2229 C3641 ) C2229_=_C3764( C2229 C3764 ) \nC2229_=_C3799( C2229 C3799 ) C2229_=_C3808( C2229 C3808 ) C2229_=_C3853( C2229 C3853 ) C2229_=_C3854( C2229 C3854 ) C2229_=_C3855( C2229 C3855 ) C2229_=_C3856( C2229 C3856 ) \nC2229_=_C3857( C2229 C3857 ) C2297_=_C2527( C2297 C2527 ) C2297_=_C2683( C2297 C2683 ) C2297_=_C2857( C2297 C2857 ) C2297_=_C3068( C2297 C3068 ) C2297_=_C3259( C2297 C3259 ) \nC2297_=_C3643( C2297 C3643 ) C2297_=_C3748( C2297 C3748 ) C2297_=_C3801( C2297 C3801 ) C2297_=_C3854( C2297 C3854 ) C2297_=_C3858( C2297 C3858 ) C2297_=_C3870( C2297 C3870 ) \nC2297_=_C3871( C2297 C3871 ) C2297_=_C3872( C2297 C3872 ) C2297_=_C3873( C2297 C3873 ) C2297_=_C3874( C2297 C3874 ) C2297_=_C3875( C2297 C3875 ) C2297_=_C3876( C2297 C3876 ) \nC2297_=_C3877( C2297 C3877 ) C2527_=_C2683( C2527 C2683 ) C2527_=_C2857( C2527 C2857 ) C2527_=_C3068( C2527 C3068 ) C2527_=_C3259( C2527 C3259 ) C2527_=_C3643( C2527 C3643 ) \nC2527_=_C3748( C2527 C3748 ) C2527_=_C3801( C2527 C3801 ) C2527_=_C3854( C2527 C3854 ) C2527_=_C3858( C2527 C3858 ) C2527_=_C3870( C2527 C3870 ) C2527_=_C3871( C2527 C3871 ) \nC2527_=_C3872( C2527 C3872 ) C2527_=_C3873( C2527 C3873 ) C2527_=_C3874( C2527 C3874 ) C2527_=_C3875( C2527 C3875 ) C2527_=_C3876( C2527 C3876 ) C2527_=_C3877( C2527 C3877 ) \nC2542_=_C2774( C2542 C2774 ) C2542_=_C2848( C2542 C2848 ) C2542_=_C3066( C2542 C3066 ) C2542_=_C3633( C2542 C3633 ) C2542_=_C3641( C2542 C3641 ) C2542_=_C3764( C2542 C3764 ) \nC2542_=_C3799( C2542 C3799 ) C2542_=_C3808( C2542 C3808 ) C2542_=_C3853( C2542 C3853 ) C2542_=_C3854( C2542 C3854 ) C2542_=_C3855( C2542 C3855 ) C2542_=_C3856( C2542 C3856 ) \nC2542_=_C3857( C2542 C3857 ) C2683_=_C2857( C2683 C2857 ) C2683_=_C3068( C2683 C3068 ) C2683_=_C3259( C2683 C3259 ) C2683_=_C3643( C2683 C3643 ) C2683_=_C3748( C2683 C3748 ) \nC2683_=_C3801( C2683 C3801 ) C2683_=_C3854( C2683 C3854 ) C2683_=_C3858( C2683 C3858 ) C2683_=_C3870( C2683 C3870 ) C2683_=_C3871( C2683 C3871 ) C2683_=_C3872( C2683 C3872 ) \nC2683_=_C3873( C2683 C3873 ) C2683_=_C3874( C2683 C3874 ) C2683_=_C3875( C2683 C3875 ) C2683_=_C3876( C2683 C3876 ) C2683_=_C3877( C2683 C3877 ) C2774_=_C2848( C2774 C2848 ) \nC2774_=_C3066( C2774 C3066 ) C2774_=_C3633( C2774 C3633 ) C2774_=_C3641( C2774 C3641 ) C2774_=_C3764( C2774 C3764 ) C2774_=_C3799( C2774 C3799 ) C2774_=_C3808( C2774 C3808 ) \nC2774_=_C3853( C2774 C3853 ) C2774_=_C3854( C2774 C3854 ) C2774_=_C3855( C2774 C3855 ) C2774_=_C3856( C2774 C3856 ) C2774_=_C3857( C2774 C3857 ) C2848_=_C3066( C2848 C3066 ) \nC2848_=_C3633( C2848 C3633 ) C2848_=_C3641( C2848 C3641 ) C2848_=_C3764( C2848 C3764 ) C2848_=_C3799( C2848 C3799 ) C2848_=_C3808( C2848 C3808 ) C2848_=_C3853( C2848 C3853 ) \nC2848_=_C3854( C2848 C3854 ) C2848_=_C3855( C2848 C3855 ) C2848_=_C3856( C2848 C3856 ) C2848_=_C3857( C2848 C3857 ) C2857_=_C3068( C2857 C3068 ) C2857_=_C3259( C2857 C3259 ) \nC2857_=_C3643( C2857 C3643 ) C2857_=_C3748( C2857 C3748 ) C2857_=_C3801( C2857 C3801 ) C2857_=_C3854( C2857 C3854 ) C2857_=_C3858( C2857 C3858 ) C2857_=_C3870( C2857 C3870 ) \nC2857_=_C3871( C2857 C3871 ) C2857_=_C3872( C2857 C3872 ) C2857_=_C3873( C2857 C3873 ) C2857_=_C3874( C2857 C3874 ) C2857_=_C3875( C2857 C3875 ) C2857_=_C3876( C2857 C3876 ) \nC2857_=_C3877( C2857 C3877 ) C3066_=_C3068( C3066 C3068 ) C3066_=_C3633( C3066 C3633 ) C3066_=_C3641( C3066 C3641 ) C3066_=_C3764( C3066 C3764 ) C3066_=_C3799( C3066 C3799 ) \nC3066_=_C3808( C3066 C3808 ) C3066_=_C3853( C3066 C3853 ) C3066_=_C3854( C3066 C3854 ) C3066_=_C3855( C3066 C3855 ) C3066_=_C3856( C3066 C3856 ) C3066_=_C3857( C3066 C3857 ) \nC3068_=_C3259( C3068 C3259 ) C3068_=_C3643( C3068 C3643 ) C3068_=_C3748( C3068 C3748 ) C3068_=_C3801( C3068 C3801 ) C3068_=_C3854( C3068 C3854 ) C3068_=_C3858( C3068 C3858 ) \nC3068_=_C3870( C3068 C3870 ) C3068_=_C3871( C3068 C3871 ) C3068_=_C3872( C3068 C3872 ) C3068_=_C3873( C3068 C3873 ) C3068_=_C3874( C3068 C3874 ) C3068_=_C3875( C3068 C3875 ) \nC3068_=_C3876( C3068 C3876 ) C3068_=_C3877( C3068 C3877 ) C3259_=_C3643( C3259 C3643 ) C3259_=_C3748( C3259 C3748 ) C3259_=_C3801( C3259 C3801 ) C3259_=_C3854( C3259 C3854 ) \nC3259_=_C3858( C3259 C3858 ) C3259_=_C3870( C3259 C3870 ) C3259_=_C3871( C3259 C3871 ) C3259_=_C3872( C3259 C3872 ) C3259_=_C3873( C3259 C3873 ) C3259_=_C3874( C3259 C3874 ) \nC3259_=_C3875( C3259 C3875 ) C3259_=_C3876( C3259 C3876 ) C3259_=_C3877( C3259 C3877 ) C3633_=_C3641( C3633 C3641 ) C3633_=_C3764( C3633 C3764 ) C3633_=_C3799( C3633 C3799 ) \nC3633_=_C3808( C3633 C3808 ) C3633_=_C3853( C3633 C3853 ) C3633_=_C3854( C3633 C3854 ) C3633_=_C3855( C3633 C3855 ) C3633_=_C3856( C3633 C3856 ) C3633_=_C3857( C3633 C3857 ) \nC3641_=_C3643( C3641 C3643 ) C3641_=_C3764( C3641 C3764 ) C3641_=_C3799( C3641 C3799 ) C3641_=_C3808( C3641 C3808 ) C3641_=_C3853( C3641 C3853 ) C3641_=_C3854( C3641 C3854 ) \nC3641_=_C3855( C3641 C3855 ) C3641_=_C3856( C3641 C3856 ) C3641_=_C3857( C3641 C3857 ) C3643_=_C3748( C3643 C3748 ) C3643_=_C3801( C3643 C3801 ) C3643_=_C3854( C3643 C3854 ) \nC3643_=_C3858( C3643 C3858 ) C3643_=_C3870( C3643 C3870 ) C3643_=_C3871( C3643 C3871 ) C3643_=_C3872( C3643 C3872 ) C3643_=_C3873( C3643 C3873 ) C3643_=_C3874( C3643 C3874 ) \nC3643_=_C3875( C3643 C3875 ) C3643_=_C3876( C3643 C3876 ) C3643_=_C3877( C3643 C3877 ) C3748_=_C3801( C3748 C3801 ) C3748_=_C3854( C3748 C3854 ) C3748_=_C3858( C3748 C3858 ) \nC3748_=_C3870( C3748 C3870 ) C3748_=_C3871( C3748 C3871 ) C3748_=_C3872( C3748 C3872 ) C3748_=_C3873( C3748 C3873 ) C3748_=_C3874( C3748 C3874 ) C3748_=_C3875( C3748 C3875 ) \nC3748_=_C3876( C3748 C3876 ) C3748_=_C3877( C3748 C3877 ) C3764_=_C3799( C3764 C3799 ) C3764_=_C3808( C3764 C3808 ) C3764_=_C3853( C3764 C3853 ) C3764_=_C3854( C3764 C3854 ) \nC3764_=_C3855( C3764 C3855 ) C3764_=_C3856( C3764 C3856 ) C3764_=_C3857( C3764 C3857 ) C3799_=_C3801( C3799 C3801 ) C3799_=_C3808( C3799 C3808 ) C3799_=_C3853( C3799 C3853 ) \nC3799_=_C3854( C3799 C3854 ) C3799_=_C3855( C3799 C3855 ) C3799_=_C3856( C3799 C3856 ) C3799_=_C3857( C3799 C3857 ) C3801_=_C3854( C3801 C3854 ) C3801_=_C3858( C3801 C3858 ) \nC3801_=_C3870( C3801 C3870 ) C3801_=_C3871( C3801 C3871 ) C3801_=_C3872( C3801 C3872 ) C3801_=_C3873( C3801 C3873 ) C3801_=_C3874( C3801 C3874 ) C3801_=_C3875( C3801 C3875 ) \nC3801_=_C3876( C3801 C3876 ) C3801_=_C3877( C3801 C3877 ) C3808_=_C3853( C3808 C3853 ) C3808_=_C3854( C3808 C3854 ) C3808_=_C3855( C3808 C3855 ) C3808_=_C3856( C3808 C3856 ) \nC3808_=_C3857( C3808 C3857 ) C3853_=_C3854( C3853 C3854 ) C3853_=_C3855( C3853 C3855 ) C3853_=_C3856( C3853 C3856 ) C3853_=_C3857( C3853 C3857 ) C3853_=_C3858( C3853 C3858 ) \nC3854_=_C3855( C3854 C3855 ) C3854_=_C3856( C3854 C3856 ) C3854_=_C3857( C3854 C3857 ) C3854_=_C3858( C3854 C3858 ) C3854_=_C3870( C3854 C3870 ) C3854_=_C3871( C3854 C3871 ) \nC3854_=_C3872( C3854 C3872 ) C3854_=_C3873( C3854 C3873 ) C3854_=_C3874( C3854 C3874 ) C3854_=_C3875( C3854 C3875 ) C3854_=_C3876( C3854 C3876 ) C3854_=_C3877( C3854 C3877 ) \nC3855_=_C3856( C3855 C3856 ) C3855_=_C3857( C3855 C3857 ) C3856_=_C3857( C3856 C3857 ) C3856_=_C3877( C3856 C3877 ) C3858_=_C3870( C3858 C3870 ) C3858_=_C3871( C3858 C3871 ) \nC3858_=_C3872( C3858 C3872 ) C3858_=_C3873( C3858 C3873 ) C3858_=_C3874( C3858 C3874 ) C3858_=_C3875( C3858 C3875 ) C3858_=_C3876( C3858 C3876 ) C3858_=_C3877( C3858 C3877 ) \nC3870_=_C3871( C3870 C3871 ) C3870_=_C3872( C3870 C3872 ) C3870_=_C3873( C3870 C3873 ) C3870_=_C3874( C3870 C3874 ) C3870_=_C3875( C3870 C3875 ) C3870_=_C3876( C3870 C3876 ) \nC3870_=_C3877( C3870 C3877 ) C3871_=_C3872( C3871 C3872 ) C3871_=_C3873( C3871 C3873 ) C3871_=_C3874( C3871 C3874 ) C3871_=_C3875( C3871 C3875 ) C3871_=_C3876( C3871 C3876 ) \nC3871_=_C3877( C3871 C3877 ) C3872_=_C3873( C3872 C3873 ) C3872_=_C3874( C3872 C3874 ) C3872_=_C3875( C3872 C3875 ) C3872_=_C3876( C3872 C3876 ) C3872_=_C3877( C3872 C3877 ) \nC3873_=_C3874( C3873 C3874 ) C3873_=_C3875( C3873 C3875 ) C3873_=_C3876( C3873 C3876 ) C3873_=_C3877( C3873 C3877 ) C3874_=_C3875( C3874 C3875 ) C3874_=_C3876( C3874 C3876 ) \nC3874_=_C3877( C3874 C3877 ) C3875_=_C3876( C3875 C3876 ) C3875_=_C3877( C3875 C3877 ) C3876_=_C3877( C3876 C3877 ) "];153-&gt;245[label="109: C86 C149 C187 C244 C259 \nC321 C334 C362 C376 C379 C518 \nC570 C582 C590 C602 C604 C635 \nC688 C703 C705 C730 C785 C934 \nC1001 C1014 C1016 C1079 C1097 C1099 \nC1172 C1181 C1199 C1205 C1221 C1398 \nC1399 C1400 C1401 C1402 C1403 C1404 \nC1405 C1406 C1408 C1410 C1411 C1412 \nC1413 C1428 C1550 C1795 C1827 C1847 \nC1905 C1906 C1907 C1908 C1909 C1910 \nC1911 C1912 C1913 C1914 C1915 C1916 \nC1917 C1918 C1920 C1921 C1922 C1923 \nC1924 C1925 C2108 C2148 C2169 C2171 \nC2229 C2297 C2527 C2542 C2683 C2774 \nC2848 C2857 C3066 C3068 C3259 C3633 \nC3641 C3643 C3748 C3764 C3799 C3801 \nC3808 C3853 C3855 C3856 C3857 C3858 \nC3870 C3871 C3872 C3873 C3874 C3875 \nC3876 C3877 \n1472: C86_=_C149 ,C86_=_C187 ,C86_=_C244 ,C86_=_C259 ,C86_=_C321 ,\nC86_=_C334 ,C86_=_C362 ,C86_=_C376 ,C86_=_C590 ,C86_=_C688 ,C86_=_C1001 ,\nC86_=_C1079 ,C86_=_C1398 ,C86_=_C1399 ,C86_=_C1400 ,C86_=_C1401 ,C86_=_C1402 ,\nC86_=_C1403 ,C86_=_C1404 ,C86_=_C1405 ,C86_=_C1406 ,C86_=_C1408 ,C86_=_C1410 ,\nC86_=_C1411 ,C86_=_C1412 ,C86_=_C1413 ,C149_=_C187 ,C149_=_C244 ,C149_=_C259 ,\nC149_=_C321 ,C149_=_C334 ,C149_=_C362 ,C149_=_C376 ,C149_=_C590 ,C149_=_C688 ,\nC149_=_C1001 ,C149_=_C1079 ,C149_=_C1398 ,C149_=_C1399 ,C149_=_C1400 ,C149_=_C1401 ,\nC149_=_C1402 ,C149_=_C1403 ,C149_=_C1404 ,C149_=_C1405 ,C149_=_C1406 ,C149_=_C1408 ,\nC149_=_C1410 ,C149_=_C1411</w:t>
      </w:r>
    </w:p>
    <w:p>
      <w:pPr>
        <w:pStyle w:val="PreformattedText"/>
        <w:bidi w:val="0"/>
        <w:spacing w:before="0" w:after="0"/>
        <w:jc w:val="left"/>
        <w:rPr/>
      </w:pPr>
      <w:r>
        <w:rPr/>
        <w:t xml:space="preserve"> </w:t>
      </w:r>
      <w:r>
        <w:rPr/>
        <w:t>,C149_=_C1412 ,C149_=_C1413 ,C187_=_C244 ,C187_=_C259 ,\nC187_=_C321 ,C187_=_C334 ,C187_=_C362 ,C187_=_C376 ,C187_=_C590 ,C187_=_C688 ,\nC187_=_C1001 ,C187_=_C1079 ,C187_=_C1398 ,C187_=_C1399 ,C187_=_C1400 ,C187_=_C1401 ,\nC187_=_C1402 ,C187_=_C1403 ,C187_=_C1404 ,C187_=_C1405 ,C187_=_C1406 ,C187_=_C1408 ,\nC187_=_C1410 ,C187_=_C1411 ,C187_=_C1412 ,C187_=_C1413 ,C244_=_C259 ,C244_=_C321 ,\nC244_=_C334 ,C244_=_C362 ,C244_=_C376 ,C244_=_C590 ,C244_=_C688 ,C244_=_C1001 ,\nC244_=_C1079 ,C244_=_C1398 ,C244_=_C1399 ,C244_=_C1400 ,C244_=_C1401 ,C244_=_C1402 ,\nC244_=_C1403 ,C244_=_C1404 ,C244_=_C1405 ,C244_=_C1406 ,C244_=_C1408 ,C244_=_C1410 ,\nC244_=_C1411 ,C244_=_C1412 ,C244_=_C1413 ,C259_=_C321 ,C259_=_C334 ,C259_=_C362 ,\nC259_=_C376 ,C259_=_C590 ,C259_=_C688 ,C259_=_C1001 ,C259_=_C1079 ,C259_=_C1398 ,\nC259_=_C1399 ,C259_=_C1400 ,C259_=_C1401 ,C259_=_C1402 ,C259_=_C1403 ,C259_=_C1404 ,\nC259_=_C1405 ,C259_=_C1406 ,C259_=_C1408 ,C259_=_C1410 ,C259_=_C1411 ,C259_=_C1412 ,\nC259_=_C1413 ,C321_=_C334 ,C321_=_C362 ,C321_=_C376 ,C321_=_C590 ,C321_=_C688 ,\nC321_=_C1001 ,C321_=_C1079 ,C321_=_C1398 ,C321_=_C1399 ,C321_=_C1400 ,C321_=_C1401 ,\nC321_=_C1402 ,C321_=_C1403 ,C321_=_C1404 ,C321_=_C1405 ,C321_=_C1406 ,C321_=_C1408 ,\nC321_=_C1410 ,C321_=_C1411 ,C321_=_C1412 ,C321_=_C1413 ,C334_=_C362 ,C334_=_C376 ,\nC334_=_C590 ,C334_=_C688 ,C334_=_C1001 ,C334_=_C1079 ,C334_=_C1398 ,C334_=_C1399 ,\nC334_=_C1400 ,C334_=_C1401 ,C334_=_C1402 ,C334_=_C1403 ,C334_=_C1404 ,C334_=_C1405 ,\nC334_=_C1406 ,C334_=_C1408 ,C334_=_C1410 ,C334_=_C1411 ,C334_=_C1412 ,C334_=_C1413 ,\nC362_=_C376 ,C362_=_C590 ,C362_=_C688 ,C362_=_C1001 ,C362_=_C1079 ,C362_=_C1398 ,\nC362_=_C1399 ,C362_=_C1400 ,C362_=_C1401 ,C362_=_C1402 ,C362_=_C1403 ,C362_=_C1404 ,\nC362_=_C1405 ,C362_=_C1406 ,C362_=_C1408 ,C362_=_C1410 ,C362_=_C1411 ,C362_=_C1412 ,\nC362_=_C1413 ,C376_=_C379 ,C376_=_C590 ,C376_=_C688 ,C376_=_C1001 ,C376_=_C1079 ,\nC376_=_C1398 ,C376_=_C1399 ,C376_=_C1400 ,C376_=_C1401 ,C376_=_C1402 ,C376_=_C1403 ,\nC376_=_C1404 ,C376_=_C1405 ,C376_=_C1406 ,C376_=_C1408 ,C376_=_C1410 ,C376_=_C1411 ,\nC376_=_C1412 ,C376_=_C1413 ,C379_=_C518 ,C379_=_C570 ,C379_=_C635 ,C379_=_C1181 ,\nC379_=_C1205 ,C379_=_C1550 ,C379_=_C1795 ,C379_=_C1905 ,C379_=_C1906 ,C379_=_C1907 ,\nC379_=_C1908 ,C379_=_C1909 ,C379_=_C1910 ,C379_=_C1911 ,C379_=_C1912 ,C379_=_C1913 ,\nC379_=_C1914 ,C379_=_C1915 ,C379_=_C1916 ,C379_=_C1917 ,C379_=_C1918 ,C379_=_C1920 ,\nC379_=_C1921 ,C379_=_C1922 ,C379_=_C1923 ,C379_=_C1924 ,C379_=_C1925 ,C518_=_C570 ,\nC518_=_C635 ,C518_=_C1181 ,C518_=_C1205 ,C518_=_C1550 ,C518_=_C1795 ,C518_=_C1905 ,\nC518_=_C1906 ,C518_=_C1907 ,C518_=_C1908 ,C518_=_C1909 ,C518_=_C1910 ,C518_=_C1911 ,\nC518_=_C1912 ,C518_=_C1913 ,C518_=_C1914 ,C518_=_C1915 ,C518_=_C1916 ,C518_=_C1917 ,\nC518_=_C1918 ,C518_=_C1920 ,C518_=_C1921 ,C518_=_C1922 ,C518_=_C1923 ,C518_=_C1924 ,\nC518_=_C1925 ,C570_=_C582 ,C570_=_C635 ,C570_=_C1181 ,C570_=_C1205 ,C570_=_C1550 ,\nC570_=_C1795 ,C570_=_C1905 ,C570_=_C1906 ,C570_=_C1907 ,C570_=_C1908 ,C570_=_C1909 ,\nC570_=_C1910 ,C570_=_C1911 ,C570_=_C1912 ,C570_=_C1913 ,C570_=_C1914 ,C570_=_C1915 ,\nC570_=_C1916 ,C570_=_C1917 ,C570_=_C1918 ,C570_=_C1920 ,C570_=_C1921 ,C570_=_C1922 ,\nC570_=_C1923 ,C570_=_C1924 ,C570_=_C1925 ,C582_=_C602 ,C582_=_C703 ,C582_=_C730 ,\nC582_=_C934 ,C582_=_C1014 ,C582_=_C1097 ,C582_=_C1172 ,C582_=_C1199 ,C582_=_C1221 ,\nC582_=_C1827 ,C582_=_C2108 ,C582_=_C2169 ,C582_=_C2229 ,C582_=_C2542 ,C582_=_C2774 ,\nC582_=_C2848 ,C582_=_C3066 ,C582_=_C3633 ,C582_=_C3641 ,C582_=_C3764 ,C582_=_C3799 ,\nC582_=_C3808 ,C582_=_C3853 ,C582_=_C3855 ,C582_=_C3856 ,C582_=_C3857 ,C590_=_C602 ,\nC590_=_C604 ,C590_=_C688 ,C590_=_C1001 ,C590_=_C1079 ,C590_=_C1398 ,C590_=_C1399 ,\nC590_=_C1400 ,C590_=_C1401 ,C590_=_C1402 ,C590_=_C1403 ,C590_=_C1404 ,C590_=_C1405 ,\nC590_=_C1406 ,C590_=_C1408 ,C590_=_C1410 ,C590_=_C1411 ,C590_=_C1412 ,C590_=_C1413 ,\nC602_=_C604 ,C602_=_C703 ,C602_=_C730 ,C602_=_C934 ,C602_=_C1014 ,C602_=_C1097 ,\nC602_=_C1172 ,C602_=_C1199 ,C602_=_C1221 ,C602_=_C1827 ,C602_=_C2108 ,C602_=_C2169 ,\nC602_=_C2229 ,C602_=_C2542 ,C602_=_C2774 ,C602_=_C2848 ,C602_=_C3066 ,C602_=_C3633 ,\nC602_=_C3641 ,C602_=_C3764 ,C602_=_C3799 ,C602_=_C3808 ,C602_=_C3853 ,C602_=_C3855 ,\nC602_=_C3856 ,C602_=_C3857 ,C604_=_C705 ,C604_=_C785 ,C604_=_C1016 ,C604_=_C1099 ,\nC604_=_C1428 ,C604_=_C1847 ,C604_=_C2148 ,C604_=_C2171 ,C604_=_C2297 ,C604_=_C2527 ,\nC604_=_C2683 ,C604_=_C2857 ,C604_=_C3068 ,C604_=_C3259 ,C604_=_C3643 ,C604_=_C3748 ,\nC604_=_C3801 ,C604_=_C3858 ,C604_=_C3870 ,C604_=_C3871 ,C604_=_C3872 ,C604_=_C3873 ,\nC604_=_C3874 ,C604_=_C3875 ,C604_=_C3876 ,C604_=_C3877 ,C635_=_C1181 ,C635_=_C1205 ,\nC635_=_C1550 ,C635_=_C1795 ,C635_=_C1905 ,C635_=_C1906 ,C635_=_C1907 ,C635_=_C1908 ,\nC635_=_C1909 ,C635_=_C1910 ,C635_=_C1911 ,C635_=_C1912 ,C635_=_C1913 ,C635_=_C1914 ,\nC635_=_C1915 ,C635_=_C1916 ,C635_=_C1917 ,C635_=_C1918 ,C635_=_C1920 ,C635_=_C1921 ,\nC635_=_C1922 ,C635_=_C1923 ,C635_=_C1924 ,C635_=_C1925 ,C688_=_C703 ,C688_=_C705 ,\nC688_=_C1001 ,C688_=_C1079 ,C688_=_C1398 ,C688_=_C1399 ,C688_=_C1400 ,C688_=_C1401 ,\nC688_=_C1402 ,C688_=_C1403 ,C688_=_C1404 ,C688_=_C1405 ,C688_=_C1406 ,C688_=_C1408 ,\nC688_=_C1410 ,C688_=_C1411 ,C688_=_C1412 ,C688_=_C1413 ,C703_=_C705 ,C703_=_C730 ,\nC703_=_C934 ,C703_=_C1014 ,C703_=_C1097 ,C703_=_C1172 ,C703_=_C1199 ,C703_=_C1221 ,\nC703_=_C1827 ,C703_=_C2108 ,C703_=_C2169 ,C703_=_C2229 ,C703_=_C2542 ,C703_=_C2774 ,\nC703_=_C2848 ,C703_=_C3066 ,C703_=_C3633 ,C703_=_C3641 ,C703_=_C3764 ,C703_=_C3799 ,\nC703_=_C3808 ,C703_=_C3853 ,C703_=_C3855 ,C703_=_C3856 ,C703_=_C3857 ,C705_=_C785 ,\nC705_=_C1016 ,C705_=_C1099 ,C705_=_C1428 ,C705_=_C1847 ,C705_=_C2148 ,C705_=_C2171 ,\nC705_=_C2297 ,C705_=_C2527 ,C705_=_C2683 ,C705_=_C2857 ,C705_=_C3068 ,C705_=_C3259 ,\nC705_=_C3643 ,C705_=_C3748 ,C705_=_C3801 ,C705_=_C3858 ,C705_=_C3870 ,C705_=_C3871 ,\nC705_=_C3872 ,C705_=_C3873 ,C705_=_C3874 ,C705_=_C3875 ,C705_=_C3876 ,C705_=_C3877 ,\nC730_=_C934 ,C730_=_C1014 ,C730_=_C1097 ,C730_=_C1172 ,C730_=_C1199 ,C730_=_C1221 ,\nC730_=_C1827 ,C730_=_C2108 ,C730_=_C2169 ,C730_=_C2229 ,C730_=_C2542 ,C730_=_C2774 ,\nC730_=_C2848 ,C730_=_C3066 ,C730_=_C3633 ,C730_=_C3641 ,C730_=_C3764 ,C730_=_C3799 ,\nC730_=_C3808 ,C730_=_C3853 ,C730_=_C3855 ,C730_=_C3856 ,C730_=_C3857 ,C785_=_C1016 ,\nC785_=_C1099 ,C785_=_C1428 ,C785_=_C1847 ,C785_=_C2148 ,C785_=_C2171 ,C785_=_C2297 ,\nC785_=_C2527 ,C785_=_C2683 ,C785_=_C2857 ,C785_=_C3068 ,C785_=_C3259 ,C785_=_C3643 ,\nC785_=_C3748 ,C785_=_C3801 ,C785_=_C3858 ,C785_=_C3870 ,C785_=_C3871 ,C785_=_C3872 ,\nC785_=_C3873 ,C785_=_C3874 ,C785_=_C3875 ,C785_=_C3876 ,C785_=_C3877 ,C934_=_C1014 ,\nC934_=_C1097 ,C934_=_C1172 ,C934_=_C1199 ,C934_=_C1221 ,C934_=_C1827 ,C934_=_C2108 ,\nC934_=_C2169 ,C934_=_C2229 ,C934_=_C2542 ,C934_=_C2774 ,C934_=_C2848 ,C934_=_C3066 ,\nC934_=_C3633 ,C934_=_C3641 ,C934_=_C3764 ,C934_=_C3799 ,C934_=_C3808 ,C934_=_C3853 ,\nC934_=_C3855 ,C934_=_C3856 ,C934_=_C3857 ,C1001_=_C1014 ,C1001_=_C1016 ,C1001_=_C1079 ,\nC1001_=_C1398 ,C1001_=_C1399 ,C1001_=_C1400 ,C1001_=_C1401 ,C1001_=_C1402 ,C1001_=_C1403 ,\nC1001_=_C1404 ,C1001_=_C1405 ,C1001_=_C1406 ,C1001_=_C1408 ,C1001_=_C1410 ,C1001_=_C1411 ,\nC1001_=_C1412 ,C1001_=_C1413 ,C1014_=_C1016 ,C1014_=_C1097 ,C1014_=_C1172 ,C1014_=_C1199 ,\nC1014_=_C1221 ,C1014_=_C1827 ,C1014_=_C2108 ,C1014_=_C2169 ,C1014_=_C2229 ,C1014_=_C2542 ,\nC1014_=_C2774 ,C1014_=_C2848 ,C1014_=_C3066 ,C1014_=_C3633 ,C1014_=_C3641 ,C1014_=_C3764 ,\nC1014_=_C3799 ,C1014_=_C3808 ,C1014_=_C3853 ,C1014_=_C3855 ,C1014_=_C3856 ,C1014_=_C3857 ,\nC1016_=_C1099 ,C1016_=_C1428 ,C1016_=_C1847 ,C1016_=_C2148 ,C1016_=_C2171 ,C1016_=_C2297 ,\nC1016_=_C2527 ,C1016_=_C2683 ,C1016_=_C2857 ,C1016_=_C3068 ,C1016_=_C3259 ,C1016_=_C3643 ,\nC1016_=_C3748 ,C1016_=_C3801 ,C1016_=_C3858 ,C1016_=_C3870 ,C1016_=_C3871 ,C1016_=_C3872 ,\nC1016_=_C3873 ,C1016_=_C3874 ,C1016_=_C3875 ,C1016_=_C3876 ,C1016_=_C3877 ,C1079_=_C1097 ,\nC1079_=_C1099 ,C1079_=_C1398 ,C1079_=_C1399 ,C1079_=_C1400 ,C1079_=_C1401 ,C1079_=_C1402 ,\nC1079_=_C1403 ,C1079_=_C1404 ,C1079_=_C1405 ,C1079_=_C1406 ,C1079_=_C1408 ,C1079_=_C1410 ,\nC1079_=_C1411 ,C1079_=_C1412 ,C1079_=_C1413 ,C1097_=_C1099 ,C1097_=_C1172 ,C1097_=_C1199 ,\nC1097_=_C1221 ,C1097_=_C1827 ,C1097_=_C2108 ,C1097_=_C2169 ,C1097_=_C2229 ,C1097_=_C2542 ,\nC1097_=_C2774 ,C1097_=_C2848 ,C1097_=_C3066 ,C1097_=_C3633 ,C1097_=_C3641 ,C1097_=_C3764 ,\nC1097_=_C3799 ,C1097_=_C3808 ,C1097_=_C3853 ,C1097_=_C3855 ,C1097_=_C3856 ,C1097_=_C3857 ,\nC1099_=_C1428 ,C1099_=_C1847 ,C1099_=_C2148 ,C1099_=_C2171 ,C1099_=_C2297 ,C1099_=_C2527 ,\nC1099_=_C2683 ,C1099_=_C2857 ,C1099_=_C3068 ,C1099_=_C3259 ,C1099_=_C3643 ,C1099_=_C3748 ,\nC1099_=_C3801 ,C1099_=_C3858 ,C1099_=_C3870 ,C1099_=_C3871 ,C1099_=_C3872 ,C1099_=_C3873 ,\nC1099_=_C3874 ,C1099_=_C3875 ,C1099_=_C3876 ,C1099_=_C3877 ,C1172_=_C1199 ,C1172_=_C1221 ,\nC1172_=_C1827 ,C1172_=_C2108 ,C1172_=_C2169 ,C1172_=_C2229 ,C1172_=_C2542 ,C1172_=_C2774 ,\nC1172_=_C2848 ,C1172_=_C3066 ,C1172_=_C3633 ,C1172_=_C3641 ,C1172_=_C3764 ,C1172_=_C3799 ,\nC1172_=_C3808 ,C1172_=_C3853 ,C1172_=_C3855 ,C1172_=_C3856 ,C1172_=_C3857 ,C1181_=_C1199 ,\nC1181_=_C1205 ,C1181_=_C1550 ,C1181_=_C1795 ,C1181_=_C1905 ,C1181_=_C1906 ,C1181_=_C1907 ,\nC1181_=_C1908 ,C1181_=_C1909 ,C1181_=_C1910 ,C1181_=_C1911 ,C1181_=_C1912 ,C1181_=_C1913 ,\nC1181_=_C1914 ,C1181_=_C1915 ,C1181_=_C1916 ,C1181_=_C1917 ,C1181_=_C1918 ,C1181_=_C1920 ,\nC1181_=_C1921 ,C1181_=_C1922 ,C1181_=_C1923 ,C1181_=_C1924 ,C1181_=_C1925 ,C1199_=_C1221 ,\nC1199_=_C1827 ,C1199_=_C2108 ,C1199_=_C2169 ,C1199_=_C2229 ,C1199_=_C2542 ,C1199_=_C2774 ,\nC1199_=_C2848 ,C1199_=_C3066 ,C1199_=_C3633 ,C1199_=_C3641 ,C1199_=_C3764 ,C1199_=_C3799 ,\nC1199_=_C3808 ,C1199_=_C3853 ,C1199_=_C3855 ,C1199_=_C3856 ,C1199_=_C3857 ,C1205_=_C1221 ,\nC1205_=_C1550 ,C1205_=_C1795 ,C1205_=_C1905 ,C1205_=_C1906 ,C1205_=_C1907 ,C1205_=_C1908 ,\nC1205_=_C1909 ,C1205_=_C1910 ,C1205_=_C1911 ,C1205_=_C1912 ,C1205_=_C1913 ,C1205_=_C1914</w:t>
      </w:r>
    </w:p>
    <w:p>
      <w:pPr>
        <w:pStyle w:val="PreformattedText"/>
        <w:bidi w:val="0"/>
        <w:spacing w:before="0" w:after="0"/>
        <w:jc w:val="left"/>
        <w:rPr/>
      </w:pPr>
      <w:r>
        <w:rPr/>
        <w:t xml:space="preserve"> </w:t>
      </w:r>
      <w:r>
        <w:rPr/>
        <w:t>,\nC1205_=_C1915 ,C1205_=_C1916 ,C1205_=_C1917 ,C1205_=_C1918 ,C1205_=_C1920 ,C1205_=_C1921 ,\nC1205_=_C1922 ,C1205_=_C1923 ,C1205_=_C1924 ,C1205_=_C1925 ,C1221_=_C1827 ,C1221_=_C2108 ,\nC1221_=_C2169 ,C1221_=_C2229 ,C1221_=_C2542 ,C1221_=_C2774 ,C1221_=_C2848 ,C1221_=_C3066 ,\nC1221_=_C3633 ,C1221_=_C3641 ,C1221_=_C3764 ,C1221_=_C3799 ,C1221_=_C3808 ,C1221_=_C3853 ,\nC1221_=_C3855 ,C1221_=_C3856 ,C1221_=_C3857 ,C1398_=_C1399 ,C1398_=_C1400 ,C1398_=_C1401 ,\nC1398_=_C1402 ,C1398_=_C1403 ,C1398_=_C1404 ,C1398_=_C1405 ,C1398_=_C1406 ,C1398_=_C1408 ,\nC1398_=_C1410 ,C1398_=_C1411 ,C1398_=_C1412 ,C1398_=_C1413 ,C1398_=_C2169 ,C1398_=_C2171 ,\nC1399_=_C1400 ,C1399_=_C1401 ,C1399_=_C1402 ,C1399_=_C1403 ,C1399_=_C1404 ,C1399_=_C1405 ,\nC1399_=_C1406 ,C1399_=_C1408 ,C1399_=_C1410 ,C1399_=_C1411 ,C1399_=_C1412 ,C1399_=_C1413 ,\nC1400_=_C1401 ,C1400_=_C1402 ,C1400_=_C1403 ,C1400_=_C1404 ,C1400_=_C1405 ,C1400_=_C1406 ,\nC1400_=_C1408 ,C1400_=_C1410 ,C1400_=_C1411 ,C1400_=_C1412 ,C1400_=_C1413 ,C1401_=_C1402 ,\nC1401_=_C1403 ,C1401_=_C1404 ,C1401_=_C1405 ,C1401_=_C1406 ,C1401_=_C1408 ,C1401_=_C1410 ,\nC1401_=_C1411 ,C1401_=_C1412 ,C1401_=_C1413 ,C1402_=_C1403 ,C1402_=_C1404 ,C1402_=_C1405 ,\nC1402_=_C1406 ,C1402_=_C1408 ,C1402_=_C1410 ,C1402_=_C1411 ,C1402_=_C1412 ,C1402_=_C1413 ,\nC1402_=_C3066 ,C1402_=_C3068 ,C1403_=_C1404 ,C1403_=_C1405 ,C1403_=_C1406 ,C1403_=_C1408 ,\nC1403_=_C1410 ,C1403_=_C1411 ,C1403_=_C1412 ,C1403_=_C1413 ,C1404_=_C1405 ,C1404_=_C1406 ,\nC1404_=_C1408 ,C1404_=_C1410 ,C1404_=_C1411 ,C1404_=_C1412 ,C1404_=_C1413 ,C1405_=_C1406 ,\nC1405_=_C1408 ,C1405_=_C1410 ,C1405_=_C1411 ,C1405_=_C1412 ,C1405_=_C1413 ,C1406_=_C1408 ,\nC1406_=_C1410 ,C1406_=_C1411 ,C1406_=_C1412 ,C1406_=_C1413 ,C1406_=_C3799 ,C1406_=_C3801 ,\nC1408_=_C1410 ,C1408_=_C1411 ,C1408_=_C1412 ,C1408_=_C1413 ,C1408_=_C3853 ,C1408_=_C3858 ,\nC1410_=_C1411 ,C1410_=_C1412 ,C1410_=_C1413 ,C1411_=_C1412 ,C1411_=_C1413 ,C1412_=_C1413 ,\nC1412_=_C3875 ,C1428_=_C1847 ,C1428_=_C2148 ,C1428_=_C2171 ,C1428_=_C2297 ,C1428_=_C2527 ,\nC1428_=_C2683 ,C1428_=_C2857 ,C1428_=_C3068 ,C1428_=_C3259 ,C1428_=_C3643 ,C1428_=_C3748 ,\nC1428_=_C3801 ,C1428_=_C3858 ,C1428_=_C3870 ,C1428_=_C3871 ,C1428_=_C3872 ,C1428_=_C3873 ,\nC1428_=_C3874 ,C1428_=_C3875 ,C1428_=_C3876 ,C1428_=_C3877 ,C1550_=_C1795 ,C1550_=_C1905 ,\nC1550_=_C1906 ,C1550_=_C1907 ,C1550_=_C1908 ,C1550_=_C1909 ,C1550_=_C1910 ,C1550_=_C1911 ,\nC1550_=_C1912 ,C1550_=_C1913 ,C1550_=_C1914 ,C1550_=_C1915 ,C1550_=_C1916 ,C1550_=_C1917 ,\nC1550_=_C1918 ,C1550_=_C1920 ,C1550_=_C1921 ,C1550_=_C1922 ,C1550_=_C1923 ,C1550_=_C1924 ,\nC1550_=_C1925 ,C1795_=_C1905 ,C1795_=_C1906 ,C1795_=_C1907 ,C1795_=_C1908 ,C1795_=_C1909 ,\nC1795_=_C1910 ,C1795_=_C1911 ,C1795_=_C1912 ,C1795_=_C1913 ,C1795_=_C1914 ,C1795_=_C1915 ,\nC1795_=_C1916 ,C1795_=_C1917 ,C1795_=_C1918 ,C1795_=_C1920 ,C1795_=_C1921 ,C1795_=_C1922 ,\nC1795_=_C1923 ,C1795_=_C1924 ,C1795_=_C1925 ,C1827_=_C2108 ,C1827_=_C2169 ,C1827_=_C2229 ,\nC1827_=_C2542 ,C1827_=_C2774 ,C1827_=_C2848 ,C1827_=_C3066 ,C1827_=_C3633 ,C1827_=_C3641 ,\nC1827_=_C3764 ,C1827_=_C3799 ,C1827_=_C3808 ,C1827_=_C3853 ,C1827_=_C3855 ,C1827_=_C3856 ,\nC1827_=_C3857 ,C1847_=_C2148 ,C1847_=_C2171 ,C1847_=_C2297 ,C1847_=_C2527 ,C1847_=_C2683 ,\nC1847_=_C2857 ,C1847_=_C3068 ,C1847_=_C3259 ,C1847_=_C3643 ,C1847_=_C3748 ,C1847_=_C3801 ,\nC1847_=_C3858 ,C1847_=_C3870 ,C1847_=_C3871 ,C1847_=_C3872 ,C1847_=_C3873 ,C1847_=_C3874 ,\nC1847_=_C3875 ,C1847_=_C3876 ,C1847_=_C3877 ,C1905_=_C1906 ,C1905_=_C1907 ,C1905_=_C1908 ,\nC1905_=_C1909 ,C1905_=_C1910 ,C1905_=_C1911 ,C1905_=_C1912 ,C1905_=_C1913 ,C1905_=_C1914 ,\nC1905_=_C1915 ,C1905_=_C1916 ,C1905_=_C1917 ,C1905_=_C1918 ,C1905_=_C1920 ,C1905_=_C1921 ,\nC1905_=_C1922 ,C1905_=_C1923 ,C1905_=_C1924 ,C1905_=_C1925 ,C1906_=_C1907 ,C1906_=_C1908 ,\nC1906_=_C1909 ,C1906_=_C1910 ,C1906_=_C1911 ,C1906_=_C1912 ,C1906_=_C1913 ,C1906_=_C1914 ,\nC1906_=_C1915 ,C1906_=_C1916 ,C1906_=_C1917 ,C1906_=_C1918 ,C1906_=_C1920 ,C1906_=_C1921 ,\nC1906_=_C1922 ,C1906_=_C1923 ,C1906_=_C1924 ,C1906_=_C1925 ,C1907_=_C1908 ,C1907_=_C1909 ,\nC1907_=_C1910 ,C1907_=_C1911 ,C1907_=_C1912 ,C1907_=_C1913 ,C1907_=_C1914 ,C1907_=_C1915 ,\nC1907_=_C1916 ,C1907_=_C1917 ,C1907_=_C1918 ,C1907_=_C1920 ,C1907_=_C1921 ,C1907_=_C1922 ,\nC1907_=_C1923 ,C1907_=_C1924 ,C1907_=_C1925 ,C1907_=_C2229 ,C1908_=_C1909 ,C1908_=_C1910 ,\nC1908_=_C1911 ,C1908_=_C1912 ,C1908_=_C1913 ,C1908_=_C1914 ,C1908_=_C1915 ,C1908_=_C1916 ,\nC1908_=_C1917 ,C1908_=_C1918 ,C1908_=_C1920 ,C1908_=_C1921 ,C1908_=_C1922 ,C1908_=_C1923 ,\nC1908_=_C1924 ,C1908_=_C1925 ,C1909_=_C1910 ,C1909_=_C1911 ,C1909_=_C1912 ,C1909_=_C1913 ,\nC1909_=_C1914 ,C1909_=_C1915 ,C1909_=_C1916 ,C1909_=_C1917 ,C1909_=_C1918 ,C1909_=_C1920 ,\nC1909_=_C1921 ,C1909_=_C1922 ,C1909_=_C1923 ,C1909_=_C1924 ,C1909_=_C1925 ,C1910_=_C1911 ,\nC1910_=_C1912 ,C1910_=_C1913 ,C1910_=_C1914 ,C1910_=_C1915 ,C1910_=_C1916 ,C1910_=_C1917 ,\nC1910_=_C1918 ,C1910_=_C1920 ,C1910_=_C1921 ,C1910_=_C1922 ,C1910_=_C1923 ,C1910_=_C1924 ,\nC1910_=_C1925 ,C1910_=_C2848 ,C1911_=_C1912 ,C1911_=_C1913 ,C1911_=_C1914 ,C1911_=_C1915 ,\nC1911_=_C1916 ,C1911_=_C1917 ,C1911_=_C1918 ,C1911_=_C1920 ,C1911_=_C1921 ,C1911_=_C1922 ,\nC1911_=_C1923 ,C1911_=_C1924 ,C1911_=_C1925 ,C1912_=_C1913 ,C1912_=_C1914 ,C1912_=_C1915 ,\nC1912_=_C1916 ,C1912_=_C1917 ,C1912_=_C1918 ,C1912_=_C1920 ,C1912_=_C1921 ,C1912_=_C1922 ,\nC1912_=_C1923 ,C1912_=_C1924 ,C1912_=_C1925 ,C1913_=_C1914 ,C1913_=_C1915 ,C1913_=_C1916 ,\nC1913_=_C1917 ,C1913_=_C1918 ,C1913_=_C1920 ,C1913_=_C1921 ,C1913_=_C1922 ,C1913_=_C1923 ,\nC1913_=_C1924 ,C1913_=_C1925 ,C1914_=_C1915 ,C1914_=_C1916 ,C1914_=_C1917 ,C1914_=_C1918 ,\nC1914_=_C1920 ,C1914_=_C1921 ,C1914_=_C1922 ,C1914_=_C1923 ,C1914_=_C1924 ,C1914_=_C1925 ,\nC1914_=_C3633 ,C1915_=_C1916 ,C1915_=_C1917 ,C1915_=_C1918 ,C1915_=_C1920 ,C1915_=_C1921 ,\nC1915_=_C1922 ,C1915_=_C1923 ,C1915_=_C1924 ,C1915_=_C1925 ,C1915_=_C3641 ,C1915_=_C3643 ,\nC1916_=_C1917 ,C1916_=_C1918 ,C1916_=_C1920 ,C1916_=_C1921 ,C1916_=_C1922 ,C1916_=_C1923 ,\nC1916_=_C1924 ,C1916_=_C1925 ,C1917_=_C1918 ,C1917_=_C1920 ,C1917_=_C1921 ,C1917_=_C1922 ,\nC1917_=_C1923 ,C1917_=_C1924 ,C1917_=_C1925 ,C1917_=_C3764 ,C1918_=_C1920 ,C1918_=_C1921 ,\nC1918_=_C1922 ,C1918_=_C1923 ,C1918_=_C1924 ,C1918_=_C1925 ,C1918_=_C3808 ,C1920_=_C1921 ,\nC1920_=_C1922 ,C1920_=_C1923 ,C1920_=_C1924 ,C1920_=_C1925 ,C1921_=_C1922 ,C1921_=_C1923 ,\nC1921_=_C1924 ,C1921_=_C1925 ,C1921_=_C3873 ,C1922_=_C1923 ,C1922_=_C1924 ,C1922_=_C1925 ,\nC1923_=_C1924 ,C1923_=_C1925 ,C1923_=_C3856 ,C1923_=_C3877 ,C1924_=_C1925 ,C2108_=_C2169 ,\nC2108_=_C2229 ,C2108_=_C2542 ,C2108_=_C2774 ,C2108_=_C2848 ,C2108_=_C3066 ,C2108_=_C3633 ,\nC2108_=_C3641 ,C2108_=_C3764 ,C2108_=_C3799 ,C2108_=_C3808 ,C2108_=_C3853 ,C2108_=_C3855 ,\nC2108_=_C3856 ,C2108_=_C3857 ,C2148_=_C2171 ,C2148_=_C2297 ,C2148_=_C2527 ,C2148_=_C2683 ,\nC2148_=_C2857 ,C2148_=_C3068 ,C2148_=_C3259 ,C2148_=_C3643 ,C2148_=_C3748 ,C2148_=_C3801 ,\nC2148_=_C3858 ,C2148_=_C3870 ,C2148_=_C3871 ,C2148_=_C3872 ,C2148_=_C3873 ,C2148_=_C3874 ,\nC2148_=_C3875 ,C2148_=_C3876 ,C2148_=_C3877 ,C2169_=_C2171 ,C2169_=_C2229 ,C2169_=_C2542 ,\nC2169_=_C2774 ,C2169_=_C2848 ,C2169_=_C3066 ,C2169_=_C3633 ,C2169_=_C3641 ,C2169_=_C3764 ,\nC2169_=_C3799 ,C2169_=_C3808 ,C2169_=_C3853 ,C2169_=_C3855 ,C2169_=_C3856 ,C2169_=_C3857 ,\nC2171_=_C2297 ,C2171_=_C2527 ,C2171_=_C2683 ,C2171_=_C2857 ,C2171_=_C3068 ,C2171_=_C3259 ,\nC2171_=_C3643 ,C2171_=_C3748 ,C2171_=_C3801 ,C2171_=_C3858 ,C2171_=_C3870 ,C2171_=_C3871 ,\nC2171_=_C3872 ,C2171_=_C3873 ,C2171_=_C3874 ,C2171_=_C3875 ,C2171_=_C3876 ,C2171_=_C3877 ,\nC2229_=_C2542 ,C2229_=_C2774 ,C2229_=_C2848 ,C2229_=_C3066 ,C2229_=_C3633 ,C2229_=_C3641 ,\nC2229_=_C3764 ,C2229_=_C3799 ,C2229_=_C3808 ,C2229_=_C3853 ,C2229_=_C3855 ,C2229_=_C3856 ,\nC2229_=_C3857 ,C2297_=_C2527 ,C2297_=_C2683 ,C2297_=_C2857 ,C2297_=_C3068 ,C2297_=_C3259 ,\nC2297_=_C3643 ,C2297_=_C3748 ,C2297_=_C3801 ,C2297_=_C3858 ,C2297_=_C3870 ,C2297_=_C3871 ,\nC2297_=_C3872 ,C2297_=_C3873 ,C2297_=_C3874 ,C2297_=_C3875 ,C2297_=_C3876 ,C2297_=_C3877 ,\nC2527_=_C2683 ,C2527_=_C2857 ,C2527_=_C3068 ,C2527_=_C3259 ,C2527_=_C3643 ,C2527_=_C3748 ,\nC2527_=_C3801 ,C2527_=_C3858 ,C2527_=_C3870 ,C2527_=_C3871 ,C2527_=_C3872 ,C2527_=_C3873 ,\nC2527_=_C3874 ,C2527_=_C3875 ,C2527_=_C3876 ,C2527_=_C3877 ,C2542_=_C2774 ,C2542_=_C2848 ,\nC2542_=_C3066 ,C2542_=_C3633 ,C2542_=_C3641 ,C2542_=_C3764 ,C2542_=_C3799 ,C2542_=_C3808 ,\nC2542_=_C3853 ,C2542_=_C3855 ,C2542_=_C3856 ,C2542_=_C3857 ,C2683_=_C2857 ,C2683_=_C3068 ,\nC2683_=_C3259 ,C2683_=_C3643 ,C2683_=_C3748 ,C2683_=_C3801 ,C2683_=_C3858 ,C2683_=_C3870 ,\nC2683_=_C3871 ,C2683_=_C3872 ,C2683_=_C3873 ,C2683_=_C3874 ,C2683_=_C3875 ,C2683_=_C3876 ,\nC2683_=_C3877 ,C2774_=_C2848 ,C2774_=_C3066 ,C2774_=_C3633 ,C2774_=_C3641 ,C2774_=_C3764 ,\nC2774_=_C3799 ,C2774_=_C3808 ,C2774_=_C3853 ,C2774_=_C3855 ,C2774_=_C3856 ,C2774_=_C3857 ,\nC2848_=_C3066 ,C2848_=_C3633 ,C2848_=_C3641 ,C2848_=_C3764 ,C2848_=_C3799 ,C2848_=_C3808 ,\nC2848_=_C3853 ,C2848_=_C3855 ,C2848_=_C3856 ,C2848_=_C3857 ,C2857_=_C3068 ,C2857_=_C3259 ,\nC2857_=_C3643 ,C2857_=_C3748 ,C2857_=_C3801 ,C2857_=_C3858 ,C2857_=_C3870 ,C2857_=_C3871 ,\nC2857_=_C3872 ,C2857_=_C3873 ,C2857_=_C3874 ,C2857_=_C3875 ,C2857_=_C3876 ,C2857_=_C3877 ,\nC3066_=_C3068 ,C3066_=_C3633 ,C3066_=_C3641 ,C3066_=_C3764 ,C3066_=_C3799 ,C3066_=_C3808 ,\nC3066_=_C3853 ,C3066_=_C3855 ,C3066_=_C3856 ,C3066_=_C3857 ,C3068_=_C3259 ,C3068_=_C3643 ,\nC3068_=_C3748 ,C3068_=_C3801 ,C3068_=_C3858 ,C3068_=_C3870 ,C3068_=_C3871 ,C3068_=_C3872 ,\nC3068_=_C3873 ,C3068_=_C3874 ,C3068_=_C3875 ,C3068_=_C3876 ,C3068_=_C3877 ,C3259_=_C3643 ,\nC3259_=_C3748 ,C3259_=_C3801 ,C3259_=_C3858 ,C3259_=_C3870 ,C3259_=_C3871 ,C3259_=_C3872 ,\nC3259_=_C3873 ,C3259_=_C3874 ,C3259_=_C3875 ,C3259_=_C3876 ,C3259_=_C3877 ,C3633_=_C3641 ,\nC3633_=_C3764 ,C3633_=_C3799 ,C3633_=_C3808 ,C3633_=_C3853 ,C3633_=_C3855 ,C3633_=_C3856 ,\nC3633_=_C3857 ,C3641_=_C3643 ,C3641_=_C3764 ,C3641_=_C3799</w:t>
      </w:r>
    </w:p>
    <w:p>
      <w:pPr>
        <w:pStyle w:val="PreformattedText"/>
        <w:bidi w:val="0"/>
        <w:spacing w:before="0" w:after="0"/>
        <w:jc w:val="left"/>
        <w:rPr/>
      </w:pPr>
      <w:r>
        <w:rPr/>
        <w:t xml:space="preserve"> </w:t>
      </w:r>
      <w:r>
        <w:rPr/>
        <w:t>,C3641_=_C3808 ,C3641_=_C3853 ,\nC3641_=_C3855 ,C3641_=_C3856 ,C3641_=_C3857 ,C3643_=_C3748 ,C3643_=_C3801 ,C3643_=_C3858 ,\nC3643_=_C3870 ,C3643_=_C3871 ,C3643_=_C3872 ,C3643_=_C3873 ,C3643_=_C3874 ,C3643_=_C3875 ,\nC3643_=_C3876 ,C3643_=_C3877 ,C3748_=_C3801 ,C3748_=_C3858 ,C3748_=_C3870 ,C3748_=_C3871 ,\nC3748_=_C3872 ,C3748_=_C3873 ,C3748_=_C3874 ,C3748_=_C3875 ,C3748_=_C3876 ,C3748_=_C3877 ,\nC3764_=_C3799 ,C3764_=_C3808 ,C3764_=_C3853 ,C3764_=_C3855 ,C3764_=_C3856 ,C3764_=_C3857 ,\nC3799_=_C3801 ,C3799_=_C3808 ,C3799_=_C3853 ,C3799_=_C3855 ,C3799_=_C3856 ,C3799_=_C3857 ,\nC3801_=_C3858 ,C3801_=_C3870 ,C3801_=_C3871 ,C3801_=_C3872 ,C3801_=_C3873 ,C3801_=_C3874 ,\nC3801_=_C3875 ,C3801_=_C3876 ,C3801_=_C3877 ,C3808_=_C3853 ,C3808_=_C3855 ,C3808_=_C3856 ,\nC3808_=_C3857 ,C3853_=_C3855 ,C3853_=_C3856 ,C3853_=_C3857 ,C3853_=_C3858 ,C3855_=_C3856 ,\nC3855_=_C3857 ,C3856_=_C3857 ,C3856_=_C3877 ,C3858_=_C3870 ,C3858_=_C3871 ,C3858_=_C3872 ,\nC3858_=_C3873 ,C3858_=_C3874 ,C3858_=_C3875 ,C3858_=_C3876 ,C3858_=_C3877 ,C3870_=_C3871 ,\nC3870_=_C3872 ,C3870_=_C3873 ,C3870_=_C3874 ,C3870_=_C3875 ,C3870_=_C3876 ,C3870_=_C3877 ,\nC3871_=_C3872 ,C3871_=_C3873 ,C3871_=_C3874 ,C3871_=_C3875 ,C3871_=_C3876 ,C3871_=_C3877 ,\nC3872_=_C3873 ,C3872_=_C3874 ,C3872_=_C3875 ,C3872_=_C3876 ,C3872_=_C3877 ,C3873_=_C3874 ,\nC3873_=_C3875 ,C3873_=_C3876 ,C3873_=_C3877 ,C3874_=_C3875 ,C3874_=_C3876 ,C3874_=_C3877 ,\nC3875_=_C3876 ,C3875_=_C3877 ,C3876_=_C3877 ,"];246[shape=box, label="id:246 level: 6\n98: C378 C387 C392 C394 C407 \nC421 C554 C599 C633 C643 C646 \nC649 C852 C1002 C1009 C1012 C1238 \nC1255 C1363 C1387 C1572 C1600 C1659 \nC1660 C1661 C1662 C1663 C1664 C1665 \nC1667 C1668 C1669 C1670 C1671 C1672 \nC1673 C1674 C1675 C1676 C1677 C1678 \nC1679 C1680 C1694 C1820 C1948 C2030 \nC2377 C2400 C2506 C2521 C2523 C2525 \nC2914 C2928 C2930 C2931 C2987 C3003 \nC3119 C3129 C3130 C3131 C3132 C3133 \nC3134 C3135 C3136 C3137 C3138 C3139 \nC3140 C3322 C3396 C3420 C3443 C3482 \nC3574 C3575 C3576 C3577 C3578 C3579 \nC3580 C3581 C3582 C3659 C3660 C3661 \nC3662 C3663 C3664 C3665 C3666 C3667 \nC3668 C3669 C3670 \n1300: C378_=_C387( C378 C387 ) C378_=_C392( C378 C392 ) C378_=_C394( C378 C394 ) C378_=_C407( C378 C407 ) C378_=_C633( C378 C633 ) \nC378_=_C1002( C378 C1002 ) C378_=_C1572( C378 C1572 ) C378_=_C1659( C378 C1659 ) C378_=_C1660( C378 C1660 ) C378_=_C1661( C378 C1661 ) C378_=_C1662( C378 C1662 ) \nC378_=_C1663( C378 C1663 ) C378_=_C1664( C378 C1664 ) C378_=_C1665( C378 C1665 ) C378_=_C1667( C378 C1667 ) C378_=_C1668( C378 C1668 ) C378_=_C1669( C378 C1669 ) \nC378_=_C1670( C378 C1670 ) C378_=_C1671( C378 C1671 ) C378_=_C1672( C378 C1672 ) C378_=_C1673( C378 C1673 ) C378_=_C1674( C378 C1674 ) C378_=_C1675( C378 C1675 ) \nC378_=_C1676( C378 C1676 ) C378_=_C1677( C378 C1677 ) C378_=_C1678( C378 C1678 ) C378_=_C1679( C378 C1679 ) C378_=_C1680( C378 C1680 ) C387_=_C392( C387 C392 ) \nC387_=_C394( C387 C394 ) C387_=_C554( C387 C554 ) C387_=_C599( C387 C599 ) C387_=_C643( C387 C643 ) C387_=_C852( C387 C852 ) C387_=_C1009( C387 C1009 ) \nC387_=_C1255( C387 C1255 ) C387_=_C1600( C387 C1600 ) C387_=_C1820( C387 C1820 ) C387_=_C1948( C387 C1948 ) C387_=_C2506( C387 C2506 ) C387_=_C2521( C387 C2521 ) \nC387_=_C2914( C387 C2914 ) C387_=_C2928( C387 C2928 ) C387_=_C3129( C387 C3129 ) C387_=_C3130( C387 C3130 ) C387_=_C3131( C387 C3131 ) C387_=_C3132( C387 C3132 ) \nC387_=_C3133( C387 C3133 ) C387_=_C3134( C387 C3134 ) C387_=_C3135( C387 C3135 ) C387_=_C3136( C387 C3136 ) C387_=_C3137( C387 C3137 ) C387_=_C3138( C387 C3138 ) \nC387_=_C3139( C387 C3139 ) C387_=_C3140( C387 C3140 ) C392_=_C394( C392 C394 ) C392_=_C646( C392 C646 ) C392_=_C1238( C392 C1238 ) C392_=_C1363( C392 C1363 ) \nC392_=_C1387( C392 C1387 ) C392_=_C1672( C392 C1672 ) C392_=_C1694( C392 C1694 ) C392_=_C2523( C392 C2523 ) C392_=_C2930( C392 C2930 ) C392_=_C2987( C392 C2987 ) \nC392_=_C3003( C392 C3003 ) C392_=_C3119( C392 C3119 ) C392_=_C3129( C392 C3129 ) C392_=_C3396( C392 C3396 ) C392_=_C3420( C392 C3420 ) C392_=_C3482( C392 C3482 ) \nC392_=_C3574( C392 C3574 ) C392_=_C3575( C392 C3575 ) C392_=_C3576( C392 C3576 ) C392_=_C3577( C392 C3577 ) C392_=_C3578( C392 C3578 ) C392_=_C3579( C392 C3579 ) \nC392_=_C3580( C392 C3580 ) C392_=_C3581( C392 C3581 ) C392_=_C3582( C392 C3582 ) C394_=_C421( C394 C421 ) C394_=_C649( C394 C649 ) C394_=_C1012( C394 C1012 ) \nC394_=_C1673( C394 C1673 ) C394_=_C2030( C394 C2030 ) C394_=_C2377( C394 C2377 ) C394_=_C2400( C394 C2400 ) C394_=_C2525( C394 C2525 ) C394_=_C2931( C394 C2931 ) \nC394_=_C3131( C394 C3131 ) C394_=_C3322( C394 C3322 ) C394_=_C3443( C394 C3443 ) C394_=_C3659( C394 C3659 ) C394_=_C3660( C394 C3660 ) C394_=_C3661( C394 C3661 ) \nC394_=_C3662( C394 C3662 ) C394_=_C3663( C394 C3663 ) C394_=_C3664( C394 C3664 ) C394_=_C3665( C394 C3665 ) C394_=_C3666( C394 C3666 ) C394_=_C3667( C394 C3667 ) \nC394_=_C3668( C394 C3668 ) C394_=_C3669( C394 C3669 ) C394_=_C3670( C394 C3670 ) C407_=_C421( C407 C421 ) C407_=_C633( C407 C633 ) C407_=_C1002( C407 C1002 ) \nC407_=_C1572( C407 C1572 ) C407_=_C1659( C407 C1659 ) C407_=_C1660( C407 C1660 ) C407_=_C1661( C407 C1661 ) C407_=_C1662( C407 C1662 ) C407_=_C1663( C407 C1663 ) \nC407_=_C1664( C407 C1664 ) C407_=_C1665( C407 C1665 ) C407_=_C1667( C407 C1667 ) C407_=_C1668( C407 C1668 ) C407_=_C1669( C407 C1669 ) C407_=_C1670( C407 C1670 ) \nC407_=_C1671( C407 C1671 ) C407_=_C1672( C407 C1672 ) C407_=_C1673( C407 C1673 ) C407_=_C1674( C407 C1674 ) C407_=_C1675( C407 C1675 ) C407_=_C1676( C407 C1676 ) \nC407_=_C1677( C407 C1677 ) C407_=_C1678( C407 C1678 ) C407_=_C1679( C407 C1679 ) C407_=_C1680( C407 C1680 ) C421_=_C649( C421 C649 ) C421_=_C1012( C421 C1012 ) \nC421_=_C1673( C421 C1673 ) C421_=_C2030( C421 C2030 ) C421_=_C2377( C421 C2377 ) C421_=_C2400( C421 C2400 ) C421_=_C2525( C421 C2525 ) C421_=_C2931( C421 C2931 ) \nC421_=_C3131( C421 C3131 ) C421_=_C3322( C421 C3322 ) C421_=_C3443( C421 C3443 ) C421_=_C3659( C421 C3659 ) C421_=_C3660( C421 C3660 ) C421_=_C3661( C421 C3661 ) \nC421_=_C3662( C421 C3662 ) C421_=_C3663( C421 C3663 ) C421_=_C3664( C421 C3664 ) C421_=_C3665( C421 C3665 ) C421_=_C3666( C421 C3666 ) C421_=_C3667( C421 C3667 ) \nC421_=_C3668( C421 C3668 ) C421_=_C3669( C421 C3669 ) C421_=_C3670( C421 C3670 ) C554_=_C599( C554 C599 ) C554_=_C643( C554 C643 ) C554_=_C852( C554 C852 ) \nC554_=_C1009( C554 C1009 ) C554_=_C1255( C554 C1255 ) C554_=_C1600( C554 C1600 ) C554_=_C1820( C554 C1820 ) C554_=_C1948( C554 C1948 ) C554_=_C2506( C554 C2506 ) \nC554_=_C2521( C554 C2521 ) C554_=_C2914( C554 C2914 ) C554_=_C2928( C554 C2928 ) C554_=_C3129( C554 C3129 ) C554_=_C3130( C554 C3130 ) C554_=_C3131( C554 C3131 ) \nC554_=_C3132( C554 C3132 ) C554_=_C3133( C554 C3133 ) C554_=_C3134( C554 C3134 ) C554_=_C3135( C554 C3135 ) C554_=_C3136( C554 C3136 ) C554_=_C3137( C554 C3137 ) \nC554_=_C3138( C554 C3138 ) C554_=_C3139( C554 C3139 ) C554_=_C3140( C554 C3140 ) C599_=_C643( C599 C643 ) C599_=_C852( C599 C852 ) C599_=_C1009( C599 C1009 ) \nC599_=_C1255( C599 C1255 ) C599_=_C1600( C599 C1600 ) C599_=_C1820( C599 C1820 ) C599_=_C1948( C599 C1948 ) C599_=_C2506( C599 C2506 ) C599_=_C2521( C599 C2521 ) \nC599_=_C2914( C599 C2914 ) C599_=_C2928( C599 C2928 ) C599_=_C3129( C599 C3129 ) C599_=_C3130( C599 C3130 ) C599_=_C3131( C599 C3131 ) C599_=_C3132( C599 C3132 ) \nC599_=_C3133( C599 C3133 ) C599_=_C3134( C599 C3134 ) C599_=_C3135( C599 C3135 ) C599_=_C3136( C599 C3136 ) C599_=_C3137( C599 C3137 ) C599_=_C3138( C599 C3138 ) \nC599_=_C3139( C599 C3139 ) C599_=_C3140( C599 C3140 ) C633_=_C643( C633 C643 ) C633_=_C646( C633 C646 ) C633_=_C649( C633 C649 ) C633_=_C1002( C633 C1002 ) \nC633_=_C1572( C633 C1572 ) C633_=_C1659( C633 C1659 ) C633_=_C1660( C633 C1660 ) C633_=_C1661( C633 C1661 ) C633_=_C1662( C633 C1662 ) C633_=_C1663( C633 C1663 ) \nC633_=_C1664( C633 C1664 ) C633_=_C1665( C633 C1665 ) C633_=_C1667( C633 C1667 ) C633_=_C1668( C633 C1668 ) C633_=_C1669( C633 C1669 ) C633_=_C1670( C633 C1670 ) \nC633_=_C1671( C633 C1671 ) C633_=_C1672( C633 C1672 ) C633_=_C1673( C633 C1673 ) C633_=_C1674( C633 C1674 ) C633_=_C1675( C633 C1675 ) C633_=_C1676( C633 C1676 ) \nC633_=_C1677( C633 C1677 ) C633_=_C1678( C633 C1678 ) C633_=_C1679( C633 C1679 ) C633_=_C1680( C633 C1680 ) C643_=_C646( C643 C646 ) C643_=_C649( C643 C649 ) \nC643_=_C852( C643 C852 ) C643_=_C1009( C643 C1009 ) C643_=_C1255( C643 C1255 ) C643_=_C1600( C643 C1600 ) C643_=_C1820( C643 C1820 ) C643_=_C1948( C643 C1948 ) \nC643_=_C2506( C643 C2506 ) C643_=_C2521( C643 C2521 ) C643_=_C2914( C643 C2914 ) C643_=_C2928( C643 C2928 ) C643_=_C3129( C643 C3129 ) C643_=_C3130( C643 C3130 ) \nC643_=_C3131( C643 C3131 ) C643_=_C3132( C643 C3132 ) C643_=_C3133( C643 C3133 ) C643_=_C3134( C643 C3134 ) C643_=_C3135( C643 C3135 ) C643_=_C3136( C643 C3136 ) \nC643_=_C3137( C643 C3137 ) C643_=_C3138( C643 C3138 ) C643_=_C3139( C643 C3139 ) C643_=_C3140( C643 C3140 ) C646_=_C649( C646 C649 ) C646_=_C1238( C646 C1238 ) \nC646_=_C1363( C646 C1363 ) C646_=_C1387( C646 C1387 ) C646_=_C1672( C646 C1672 ) C646_=_C1694( C646 C1694 ) C646_=_C2523( C646 C2523 ) C646_=_C2930( C646 C2930 ) \nC646_=_C2987( C646 C2987 ) C646_=_C3003( C646 C3003 ) C646_=_C3119( C646 C3119 ) C646_=_C3129( C646 C3129 ) C646_=_C3396( C646 C3396 ) C646_=_C3420( C646 C3420 ) \nC646_=_C3482( C646 C3482 ) C646_=_C3574( C646 C3574 ) C646_=_C3575( C646 C3575 ) C646_=_C3576( C646 C3576 ) C646_=_C3577( C646 C3577 ) C646_=_C3578( C646 C3578 ) \nC646_=_C3579( C646 C3579 ) C646_=_C3580( C646 C3580 ) C646_=_C3581( C646 C3581 ) C646_=_C3582( C646 C3582 ) C649_=_C1012( C649 C1012 ) C649_=_C1673( C649 C1673 ) \nC649_=_C2030( C649 C2030 ) C649_=_C2377( C649 C2377 ) C649_=_C2400( C649 C2400 ) C649_=_C2525( C649 C2525 ) C649_=_C2931( C649 C2931 ) C649_=_C3131( C649 C3131 ) \nC649_=_C3322( C649 C3322 ) C649_=_C3443( C649 C3443 ) C649_=_C3659( C649 C3659 ) C649_=_C3660( C649 C3660 ) C649_=_C3661( C649 C3661 ) C649_=_C3662( C649 C3662</w:t>
      </w:r>
    </w:p>
    <w:p>
      <w:pPr>
        <w:pStyle w:val="PreformattedText"/>
        <w:bidi w:val="0"/>
        <w:spacing w:before="0" w:after="0"/>
        <w:jc w:val="left"/>
        <w:rPr/>
      </w:pPr>
      <w:r>
        <w:rPr/>
        <w:t xml:space="preserve"> </w:t>
      </w:r>
      <w:r>
        <w:rPr/>
        <w:t>) \nC649_=_C3663( C649 C3663 ) C649_=_C3664( C649 C3664 ) C649_=_C3665( C649 C3665 ) C649_=_C3666( C649 C3666 ) C649_=_C3667( C649 C3667 ) C649_=_C3668( C649 C3668 ) \nC649_=_C3669( C649 C3669 ) C649_=_C3670( C649 C3670 ) C852_=_C1009( C852 C1009 ) C852_=_C1255( C852 C1255 ) C852_=_C1600( C852 C1600 ) C852_=_C1820( C852 C1820 ) \nC852_=_C1948( C852 C1948 ) C852_=_C2506( C852 C2506 ) C852_=_C2521( C852 C2521 ) C852_=_C2914( C852 C2914 ) C852_=_C2928( C852 C2928 ) C852_=_C3129( C852 C3129 ) \nC852_=_C3130( C852 C3130 ) C852_=_C3131( C852 C3131 ) C852_=_C3132( C852 C3132 ) C852_=_C3133( C852 C3133 ) C852_=_C3134( C852 C3134 ) C852_=_C3135( C852 C3135 ) \nC852_=_C3136( C852 C3136 ) C852_=_C3137( C852 C3137 ) C852_=_C3138( C852 C3138 ) C852_=_C3139( C852 C3139 ) C852_=_C3140( C852 C3140 ) C1002_=_C1009( C1002 C1009 ) \nC1002_=_C1012( C1002 C1012 ) C1002_=_C1572( C1002 C1572 ) C1002_=_C1659( C1002 C1659 ) C1002_=_C1660( C1002 C1660 ) C1002_=_C1661( C1002 C1661 ) C1002_=_C1662( C1002 C1662 ) \nC1002_=_C1663( C1002 C1663 ) C1002_=_C1664( C1002 C1664 ) C1002_=_C1665( C1002 C1665 ) C1002_=_C1667( C1002 C1667 ) C1002_=_C1668( C1002 C1668 ) C1002_=_C1669( C1002 C1669 ) \nC1002_=_C1670( C1002 C1670 ) C1002_=_C1671( C1002 C1671 ) C1002_=_C1672( C1002 C1672 ) C1002_=_C1673( C1002 C1673 ) C1002_=_C1674( C1002 C1674 ) C1002_=_C1675( C1002 C1675 ) \nC1002_=_C1676( C1002 C1676 ) C1002_=_C1677( C1002 C1677 ) C1002_=_C1678( C1002 C1678 ) C1002_=_C1679( C1002 C1679 ) C1002_=_C1680( C1002 C1680 ) C1009_=_C1012( C1009 C1012 ) \nC1009_=_C1255( C1009 C1255 ) C1009_=_C1600( C1009 C1600 ) C1009_=_C1820( C1009 C1820 ) C1009_=_C1948( C1009 C1948 ) C1009_=_C2506( C1009 C2506 ) C1009_=_C2521( C1009 C2521 ) \nC1009_=_C2914( C1009 C2914 ) C1009_=_C2928( C1009 C2928 ) C1009_=_C3129( C1009 C3129 ) C1009_=_C3130( C1009 C3130 ) C1009_=_C3131( C1009 C3131 ) C1009_=_C3132( C1009 C3132 ) \nC1009_=_C3133( C1009 C3133 ) C1009_=_C3134( C1009 C3134 ) C1009_=_C3135( C1009 C3135 ) C1009_=_C3136( C1009 C3136 ) C1009_=_C3137( C1009 C3137 ) C1009_=_C3138( C1009 C3138 ) \nC1009_=_C3139( C1009 C3139 ) C1009_=_C3140( C1009 C3140 ) C1012_=_C1673( C1012 C1673 ) C1012_=_C2030( C1012 C2030 ) C1012_=_C2377( C1012 C2377 ) C1012_=_C2400( C1012 C2400 ) \nC1012_=_C2525( C1012 C2525 ) C1012_=_C2931( C1012 C2931 ) C1012_=_C3131( C1012 C3131 ) C1012_=_C3322( C1012 C3322 ) C1012_=_C3443( C1012 C3443 ) C1012_=_C3659( C1012 C3659 ) \nC1012_=_C3660( C1012 C3660 ) C1012_=_C3661( C1012 C3661 ) C1012_=_C3662( C1012 C3662 ) C1012_=_C3663( C1012 C3663 ) C1012_=_C3664( C1012 C3664 ) C1012_=_C3665( C1012 C3665 ) \nC1012_=_C3666( C1012 C3666 ) C1012_=_C3667( C1012 C3667 ) C1012_=_C3668( C1012 C3668 ) C1012_=_C3669( C1012 C3669 ) C1012_=_C3670( C1012 C3670 ) C1238_=_C1363( C1238 C1363 ) \nC1238_=_C1387( C1238 C1387 ) C1238_=_C1672( C1238 C1672 ) C1238_=_C1694( C1238 C1694 ) C1238_=_C2523( C1238 C2523 ) C1238_=_C2930( C1238 C2930 ) C1238_=_C2987( C1238 C2987 ) \nC1238_=_C3003( C1238 C3003 ) C1238_=_C3119( C1238 C3119 ) C1238_=_C3129( C1238 C3129 ) C1238_=_C3396( C1238 C3396 ) C1238_=_C3420( C1238 C3420 ) C1238_=_C3482( C1238 C3482 ) \nC1238_=_C3574( C1238 C3574 ) C1238_=_C3575( C1238 C3575 ) C1238_=_C3576( C1238 C3576 ) C1238_=_C3577( C1238 C3577 ) C1238_=_C3578( C1238 C3578 ) C1238_=_C3579( C1238 C3579 ) \nC1238_=_C3580( C1238 C3580 ) C1238_=_C3581( C1238 C3581 ) C1238_=_C3582( C1238 C3582 ) C1255_=_C1600( C1255 C1600 ) C1255_=_C1820( C1255 C1820 ) C1255_=_C1948( C1255 C1948 ) \nC1255_=_C2506( C1255 C2506 ) C1255_=_C2521( C1255 C2521 ) C1255_=_C2914( C1255 C2914 ) C1255_=_C2928( C1255 C2928 ) C1255_=_C3129( C1255 C3129 ) C1255_=_C3130( C1255 C3130 ) \nC1255_=_C3131( C1255 C3131 ) C1255_=_C3132( C1255 C3132 ) C1255_=_C3133( C1255 C3133 ) C1255_=_C3134( C1255 C3134 ) C1255_=_C3135( C1255 C3135 ) C1255_=_C3136( C1255 C3136 ) \nC1255_=_C3137( C1255 C3137 ) C1255_=_C3138( C1255 C3138 ) C1255_=_C3139( C1255 C3139 ) C1255_=_C3140( C1255 C3140 ) C1363_=_C1387( C1363 C1387 ) C1363_=_C1672( C1363 C1672 ) \nC1363_=_C1694( C1363 C1694 ) C1363_=_C2523( C1363 C2523 ) C1363_=_C2930( C1363 C2930 ) C1363_=_C2987( C1363 C2987 ) C1363_=_C3003( C1363 C3003 ) C1363_=_C3119( C1363 C3119 ) \nC1363_=_C3129( C1363 C3129 ) C1363_=_C3396( C1363 C3396 ) C1363_=_C3420( C1363 C3420 ) C1363_=_C3482( C1363 C3482 ) C1363_=_C3574( C1363 C3574 ) C1363_=_C3575( C1363 C3575 ) \nC1363_=_C3576( C1363 C3576 ) C1363_=_C3577( C1363 C3577 ) C1363_=_C3578( C1363 C3578 ) C1363_=_C3579( C1363 C3579 ) C1363_=_C3580( C1363 C3580 ) C1363_=_C3581( C1363 C3581 ) \nC1363_=_C3582( C1363 C3582 ) C1387_=_C1672( C1387 C1672 ) C1387_=_C1694( C1387 C1694 ) C1387_=_C2523( C1387 C2523 ) C1387_=_C2930( C1387 C2930 ) C1387_=_C2987( C1387 C2987 ) \nC1387_=_C3003( C1387 C3003 ) C1387_=_C3119( C1387 C3119 ) C1387_=_C3129( C1387 C3129 ) C1387_=_C3396( C1387 C3396 ) C1387_=_C3420( C1387 C3420 ) C1387_=_C3482( C1387 C3482 ) \nC1387_=_C3574( C1387 C3574 ) C1387_=_C3575( C1387 C3575 ) C1387_=_C3576( C1387 C3576 ) C1387_=_C3577( C1387 C3577 ) C1387_=_C3578( C1387 C3578 ) C1387_=_C3579( C1387 C3579 ) \nC1387_=_C3580( C1387 C3580 ) C1387_=_C3581( C1387 C3581 ) C1387_=_C3582( C1387 C3582 ) C1572_=_C1659( C1572 C1659 ) C1572_=_C1660( C1572 C1660 ) C1572_=_C1661( C1572 C1661 ) \nC1572_=_C1662( C1572 C1662 ) C1572_=_C1663( C1572 C1663 ) C1572_=_C1664( C1572 C1664 ) C1572_=_C1665( C1572 C1665 ) C1572_=_C1667( C1572 C1667 ) C1572_=_C1668( C1572 C1668 ) \nC1572_=_C1669( C1572 C1669 ) C1572_=_C1670( C1572 C1670 ) C1572_=_C1671( C1572 C1671 ) C1572_=_C1672( C1572 C1672 ) C1572_=_C1673( C1572 C1673 ) C1572_=_C1674( C1572 C1674 ) \nC1572_=_C1675( C1572 C1675 ) C1572_=_C1676( C1572 C1676 ) C1572_=_C1677( C1572 C1677 ) C1572_=_C1678( C1572 C1678 ) C1572_=_C1679( C1572 C1679 ) C1572_=_C1680( C1572 C1680 ) \nC1600_=_C1820( C1600 C1820 ) C1600_=_C1948( C1600 C1948 ) C1600_=_C2506( C1600 C2506 ) C1600_=_C2521( C1600 C2521 ) C1600_=_C2914( C1600 C2914 ) C1600_=_C2928( C1600 C2928 ) \nC1600_=_C3129( C1600 C3129 ) C1600_=_C3130( C1600 C3130 ) C1600_=_C3131( C1600 C3131 ) C1600_=_C3132( C1600 C3132 ) C1600_=_C3133( C1600 C3133 ) C1600_=_C3134( C1600 C3134 ) \nC1600_=_C3135( C1600 C3135 ) C1600_=_C3136( C1600 C3136 ) C1600_=_C3137( C1600 C3137 ) C1600_=_C3138( C1600 C3138 ) C1600_=_C3139( C1600 C3139 ) C1600_=_C3140( C1600 C3140 ) \nC1659_=_C1660( C1659 C1660 ) C1659_=_C1661( C1659 C1661 ) C1659_=_C1662( C1659 C1662 ) C1659_=_C1663( C1659 C1663 ) C1659_=_C1664( C1659 C1664 ) C1659_=_C1665( C1659 C1665 ) \nC1659_=_C1667( C1659 C1667 ) C1659_=_C1668( C1659 C1668 ) C1659_=_C1669( C1659 C1669 ) C1659_=_C1670( C1659 C1670 ) C1659_=_C1671( C1659 C1671 ) C1659_=_C1672( C1659 C1672 ) \nC1659_=_C1673( C1659 C1673 ) C1659_=_C1674( C1659 C1674 ) C1659_=_C1675( C1659 C1675 ) C1659_=_C1676( C1659 C1676 ) C1659_=_C1677( C1659 C1677 ) C1659_=_C1678( C1659 C1678 ) \nC1659_=_C1679( C1659 C1679 ) C1659_=_C1680( C1659 C1680 ) C1660_=_C1661( C1660 C1661 ) C1660_=_C1662( C1660 C1662 ) C1660_=_C1663( C1660 C1663 ) C1660_=_C1664( C1660 C1664 ) \nC1660_=_C1665( C1660 C1665 ) C1660_=_C1667( C1660 C1667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1_=_C1662( C1661 C1662 ) C1661_=_C1663( C1661 C1663 ) C1661_=_C1664( C1661 C1664 ) \nC1661_=_C1665( C1661 C1665 ) C1661_=_C1667( C1661 C1667 ) C1661_=_C1668( C1661 C1668 ) C1661_=_C1669( C1661 C1669 ) C1661_=_C1670( C1661 C1670 ) C1661_=_C1671( C1661 C1671 ) \nC1661_=_C1672( C1661 C1672 ) C1661_=_C1673( C1661 C1673 ) C1661_=_C1674( C1661 C1674 ) C1661_=_C1675( C1661 C1675 ) C1661_=_C1676( C1661 C1676 ) C1661_=_C1677( C1661 C1677 ) \nC1661_=_C1678( C1661 C1678 ) C1661_=_C1679( C1661 C1679 ) C1661_=_C1680( C1661 C1680 ) C1661_=_C2030( C1661 C2030 ) C1662_=_C1663( C1662 C1663 ) C1662_=_C1664( C1662 C1664 ) \nC1662_=_C1665( C1662 C1665 ) C1662_=_C1667( C1662 C1667 ) C1662_=_C1668( C1662 C1668 ) C1662_=_C1669( C1662 C1669 ) C1662_=_C1670( C1662 C1670 ) C1662_=_C1671( C1662 C1671 ) \nC1662_=_C1672( C1662 C1672 ) C1662_=_C1673( C1662 C1673 ) C1662_=_C1674( C1662 C1674 ) C1662_=_C1675( C1662 C1675 ) C1662_=_C1676( C1662 C1676 ) C1662_=_C1677( C1662 C1677 ) \nC1662_=_C1678( C1662 C1678 ) C1662_=_C1679( C1662 C1679 ) C1662_=_C1680( C1662 C1680 ) C1662_=_C2521( C1662 C2521 ) C1662_=_C2523( C1662 C2523 ) C1662_=_C2525( C1662 C2525 ) \nC1663_=_C1664( C1663 C1664 ) C1663_=_C1665( C1663 C1665 ) C1663_=_C1667( C1663 C1667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4_=_C1665( C1664 C1665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5_=_C1667( C1665 C1667 ) C1665_=_C1668( C1665 C1668 ) C1665_=_C1669( C1665 C1669 ) C1665_=_C1670( C1665 C1670 ) C1665_=_C1671( C1665 C1671 ) \nC1665_=_C1672( C1665 C1672 ) C1665_=_C1673( C1665 C1673 ) C1665_=_C1674( C1665 C1674 ) C1665_=_C1675( C1665 C1675 ) C1665_=_C1676( C1665 C1676 ) C1665_=_C1677( C1665 C1677 ) \nC1665_=_C1678( C1665 C1678 ) C1665_=_C1679( C1665 C1679 ) C1665_=_C1680( C1665 C1680 ) C1665_=_C2928(</w:t>
      </w:r>
    </w:p>
    <w:p>
      <w:pPr>
        <w:pStyle w:val="PreformattedText"/>
        <w:bidi w:val="0"/>
        <w:spacing w:before="0" w:after="0"/>
        <w:jc w:val="left"/>
        <w:rPr/>
      </w:pPr>
      <w:r>
        <w:rPr/>
        <w:t xml:space="preserve"> </w:t>
      </w:r>
      <w:r>
        <w:rPr/>
        <w:t>C1665 C2928 ) C1665_=_C2930( C1665 C2930 ) C1665_=_C2931( C1665 C2931 ) \nC1667_=_C1668( C1667 C1668 ) C1667_=_C1669( C1667 C1669 ) C1667_=_C1670( C1667 C1670 ) C1667_=_C1671( C1667 C1671 ) C1667_=_C1672( C1667 C1672 ) C1667_=_C1673( C1667 C1673 ) \nC1667_=_C1674( C1667 C1674 ) C1667_=_C1675( C1667 C1675 ) C1667_=_C1676( C1667 C1676 ) C1667_=_C1677( C1667 C1677 ) C1667_=_C1678( C1667 C1678 ) C1667_=_C1679( C1667 C1679 ) \nC1667_=_C1680( C1667 C1680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3322( C1668 C3322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70_=_C1671( C1670 C1671 ) C1670_=_C1672( C1670 C1672 ) C1670_=_C1673( C1670 C1673 ) C1670_=_C1674( C1670 C1674 ) C1670_=_C1675( C1670 C1675 ) \nC1670_=_C1676( C1670 C1676 ) C1670_=_C1677( C1670 C1677 ) C1670_=_C1678( C1670 C1678 ) C1670_=_C1679( C1670 C1679 ) C1670_=_C1680( C1670 C1680 ) C1670_=_C3443( C1670 C3443 ) \nC1671_=_C1672( C1671 C1672 ) C1671_=_C1673( C1671 C1673 ) C1671_=_C1674( C1671 C1674 ) C1671_=_C1675( C1671 C1675 ) C1671_=_C1676( C1671 C1676 ) C1671_=_C1677( C1671 C1677 ) \nC1671_=_C1678( C1671 C1678 ) C1671_=_C1679( C1671 C1679 ) C1671_=_C1680( C1671 C1680 ) C1672_=_C1673( C1672 C1673 ) C1672_=_C1674( C1672 C1674 ) C1672_=_C1675( C1672 C1675 ) \nC1672_=_C1676( C1672 C1676 ) C1672_=_C1677( C1672 C1677 ) C1672_=_C1678( C1672 C1678 ) C1672_=_C1679( C1672 C1679 ) C1672_=_C1680( C1672 C1680 ) C1672_=_C1694( C1672 C1694 ) \nC1672_=_C2523( C1672 C2523 ) C1672_=_C2930( C1672 C2930 ) C1672_=_C2987( C1672 C2987 ) C1672_=_C3003( C1672 C3003 ) C1672_=_C3119( C1672 C3119 ) C1672_=_C3129( C1672 C3129 ) \nC1672_=_C3396( C1672 C3396 ) C1672_=_C3420( C1672 C3420 ) C1672_=_C3482( C1672 C3482 ) C1672_=_C3574( C1672 C3574 ) C1672_=_C3575( C1672 C3575 ) C1672_=_C3576( C1672 C3576 ) \nC1672_=_C3577( C1672 C3577 ) C1672_=_C3578( C1672 C3578 ) C1672_=_C3579( C1672 C3579 ) C1672_=_C3580( C1672 C3580 ) C1672_=_C3581( C1672 C3581 ) C1672_=_C3582( C1672 C3582 ) \nC1673_=_C1674( C1673 C1674 ) C1673_=_C1675( C1673 C1675 ) C1673_=_C1676( C1673 C1676 ) C1673_=_C1677( C1673 C1677 ) C1673_=_C1678( C1673 C1678 ) C1673_=_C1679( C1673 C1679 ) \nC1673_=_C1680( C1673 C1680 ) C1673_=_C2030( C1673 C2030 ) C1673_=_C2377( C1673 C2377 ) C1673_=_C2400( C1673 C2400 ) C1673_=_C2525( C1673 C2525 ) C1673_=_C2931( C1673 C2931 ) \nC1673_=_C3131( C1673 C3131 ) C1673_=_C3322( C1673 C3322 ) C1673_=_C3443( C1673 C3443 ) C1673_=_C3659( C1673 C3659 ) C1673_=_C3660( C1673 C3660 ) C1673_=_C3661( C1673 C3661 ) \nC1673_=_C3662( C1673 C3662 ) C1673_=_C3663( C1673 C3663 ) C1673_=_C3664( C1673 C3664 ) C1673_=_C3665( C1673 C3665 ) C1673_=_C3666( C1673 C3666 ) C1673_=_C3667( C1673 C3667 ) \nC1673_=_C3668( C1673 C3668 ) C1673_=_C3669( C1673 C3669 ) C1673_=_C3670( C1673 C3670 ) C1674_=_C1675( C1674 C1675 ) C1674_=_C1676( C1674 C1676 ) C1674_=_C1677( C1674 C1677 ) \nC1674_=_C1678( C1674 C1678 ) C1674_=_C1679( C1674 C1679 ) C1674_=_C1680( C1674 C1680 ) C1674_=_C3132( C1674 C3132 ) C1674_=_C3575( C1674 C3575 ) C1674_=_C3660( C1674 C3660 ) \nC1675_=_C1676( C1675 C1676 ) C1675_=_C1677( C1675 C1677 ) C1675_=_C1678( C1675 C1678 ) C1675_=_C1679( C1675 C1679 ) C1675_=_C1680( C1675 C1680 ) C1675_=_C3662( C1675 C3662 ) \nC1676_=_C1677( C1676 C1677 ) C1676_=_C1678( C1676 C1678 ) C1676_=_C1679( C1676 C1679 ) C1676_=_C1680( C1676 C1680 ) C1676_=_C3664( C1676 C3664 ) C1677_=_C1678( C1677 C1678 ) \nC1677_=_C1679( C1677 C1679 ) C1677_=_C1680( C1677 C1680 ) C1678_=_C1679( C1678 C1679 ) C1678_=_C1680( C1678 C1680 ) C1678_=_C3138( C1678 C3138 ) C1678_=_C3580( C1678 C3580 ) \nC1678_=_C3665( C1678 C3665 ) C1679_=_C1680( C1679 C1680 ) C1679_=_C3139( C1679 C3139 ) C1680_=_C3668( C1680 C3668 ) C1694_=_C2523( C1694 C2523 ) C1694_=_C2930( C1694 C2930 ) \nC1694_=_C2987( C1694 C2987 ) C1694_=_C3003( C1694 C3003 ) C1694_=_C3119( C1694 C3119 ) C1694_=_C3129( C1694 C3129 ) C1694_=_C3396( C1694 C3396 ) C1694_=_C3420( C1694 C3420 ) \nC1694_=_C3482( C1694 C3482 ) C1694_=_C3574( C1694 C3574 ) C1694_=_C3575( C1694 C3575 ) C1694_=_C3576( C1694 C3576 ) C1694_=_C3577( C1694 C3577 ) C1694_=_C3578( C1694 C3578 ) \nC1694_=_C3579( C1694 C3579 ) C1694_=_C3580( C1694 C3580 ) C1694_=_C3581( C1694 C3581 ) C1694_=_C3582( C1694 C3582 ) C1820_=_C1948( C1820 C1948 ) C1820_=_C2506( C1820 C2506 ) \nC1820_=_C2521( C1820 C2521 ) C1820_=_C2914( C1820 C2914 ) C1820_=_C2928( C1820 C2928 ) C1820_=_C3129( C1820 C3129 ) C1820_=_C3130( C1820 C3130 ) C1820_=_C3131( C1820 C3131 ) \nC1820_=_C3132( C1820 C3132 ) C1820_=_C3133( C1820 C3133 ) C1820_=_C3134( C1820 C3134 ) C1820_=_C3135( C1820 C3135 ) C1820_=_C3136( C1820 C3136 ) C1820_=_C3137( C1820 C3137 ) \nC1820_=_C3138( C1820 C3138 ) C1820_=_C3139( C1820 C3139 ) C1820_=_C3140( C1820 C3140 ) C1948_=_C2506( C1948 C2506 ) C1948_=_C2521( C1948 C2521 ) C1948_=_C2914( C1948 C2914 ) \nC1948_=_C2928( C1948 C2928 ) C1948_=_C3129( C1948 C3129 ) C1948_=_C3130( C1948 C3130 ) C1948_=_C3131( C1948 C3131 ) C1948_=_C3132( C1948 C3132 ) C1948_=_C3133( C1948 C3133 ) \nC1948_=_C3134( C1948 C3134 ) C1948_=_C3135( C1948 C3135 ) C1948_=_C3136( C1948 C3136 ) C1948_=_C3137( C1948 C3137 ) C1948_=_C3138( C1948 C3138 ) C1948_=_C3139( C1948 C3139 ) \nC1948_=_C3140( C1948 C3140 ) C2030_=_C2377( C2030 C2377 ) C2030_=_C2400( C2030 C2400 ) C2030_=_C2525( C2030 C2525 ) C2030_=_C2931( C2030 C2931 ) C2030_=_C3131( C2030 C3131 ) \nC2030_=_C3322( C2030 C3322 ) C2030_=_C3443( C2030 C3443 ) C2030_=_C3659( C2030 C3659 ) C2030_=_C3660( C2030 C3660 ) C2030_=_C3661( C2030 C3661 ) C2030_=_C3662( C2030 C3662 ) \nC2030_=_C3663( C2030 C3663 ) C2030_=_C3664( C2030 C3664 ) C2030_=_C3665( C2030 C3665 ) C2030_=_C3666( C2030 C3666 ) C2030_=_C3667( C2030 C3667 ) C2030_=_C3668( C2030 C3668 ) \nC2030_=_C3669( C2030 C3669 ) C2030_=_C3670( C2030 C3670 ) C2377_=_C2400( C2377 C2400 ) C2377_=_C2525( C2377 C2525 ) C2377_=_C2931( C2377 C2931 ) C2377_=_C3131( C2377 C3131 ) \nC2377_=_C3322( C2377 C3322 ) C2377_=_C3443( C2377 C3443 ) C2377_=_C3659( C2377 C3659 ) C2377_=_C3660( C2377 C3660 ) C2377_=_C3661( C2377 C3661 ) C2377_=_C3662( C2377 C3662 ) \nC2377_=_C3663( C2377 C3663 ) C2377_=_C3664( C2377 C3664 ) C2377_=_C3665( C2377 C3665 ) C2377_=_C3666( C2377 C3666 ) C2377_=_C3667( C2377 C3667 ) C2377_=_C3668( C2377 C3668 ) \nC2377_=_C3669( C2377 C3669 ) C2377_=_C3670( C2377 C3670 ) C2400_=_C2525( C2400 C2525 ) C2400_=_C2931( C2400 C2931 ) C2400_=_C3131( C2400 C3131 ) C2400_=_C3322( C2400 C3322 ) \nC2400_=_C3443( C2400 C3443 ) C2400_=_C3659( C2400 C3659 ) C2400_=_C3660( C2400 C3660 ) C2400_=_C3661( C2400 C3661 ) C2400_=_C3662( C2400 C3662 ) C2400_=_C3663( C2400 C3663 ) \nC2400_=_C3664( C2400 C3664 ) C2400_=_C3665( C2400 C3665 ) C2400_=_C3666( C2400 C3666 ) C2400_=_C3667( C2400 C3667 ) C2400_=_C3668( C2400 C3668 ) C2400_=_C3669( C2400 C3669 ) \nC2400_=_C3670( C2400 C3670 ) C2506_=_C2521( C2506 C2521 ) C2506_=_C2914( C2506 C2914 ) C2506_=_C2928( C2506 C2928 ) C2506_=_C3129( C2506 C3129 ) C2506_=_C3130( C2506 C3130 ) \nC2506_=_C3131( C2506 C3131 ) C2506_=_C3132( C2506 C3132 ) C2506_=_C3133( C2506 C3133 ) C2506_=_C3134( C2506 C3134 ) C2506_=_C3135( C2506 C3135 ) C2506_=_C3136( C2506 C3136 ) \nC2506_=_C3137( C2506 C3137 ) C2506_=_C3138( C2506 C3138 ) C2506_=_C3139( C2506 C3139 ) C2506_=_C3140( C2506 C3140 ) C2521_=_C2523( C2521 C2523 ) C2521_=_C2525( C2521 C2525 ) \nC2521_=_C2914( C2521 C2914 ) C2521_=_C2928( C2521 C2928 ) C2521_=_C3129( C2521 C3129 ) C2521_=_C3130( C2521 C3130 ) C2521_=_C3131( C2521 C3131 ) C2521_=_C3132( C2521 C3132 ) \nC2521_=_C3133( C2521 C3133 ) C2521_=_C3134( C2521 C3134 ) C2521_=_C3135( C2521 C3135 ) C2521_=_C3136( C2521 C3136 ) C2521_=_C3137( C2521 C3137 ) C2521_=_C3138( C2521 C3138 ) \nC2521_=_C3139( C2521 C3139 ) C2521_=_C3140( C2521 C3140 ) C2523_=_C2525( C2523 C2525 ) C2523_=_C2930( C2523 C2930 ) C2523_=_C2987( C2523 C2987 ) C2523_=_C3003( C2523 C3003 ) \nC2523_=_C3119( C2523 C3119 ) C2523_=_C3129( C2523 C3129 ) C2523_=_C3396( C2523 C3396 ) C2523_=_C3420( C2523 C3420 ) C2523_=_C3482( C2523 C3482 ) C2523_=_C3574( C2523 C3574 ) \nC2523_=_C3575( C2523 C3575 ) C2523_=_C3576( C2523 C3576 ) C2523_=_C3577( C2523 C3577 ) C2523_=_C3578( C2523 C3578 ) C2523_=_C3579( C2523 C3579 ) C2523_=_C3580( C2523 C3580 ) \nC2523_=_C3581( C2523 C3581 ) C2523_=_C3582( C2523 C3582 ) C2525_=_C2931( C2525 C2931 ) C2525_=_C3131( C2525 C3131 ) C2525_=_C3322( C2525 C3322 ) C2525_=_C3443( C2525 C3443 ) \nC2525_=_C3659( C2525 C3659 ) C2525_=_C3660( C2525 C3660 ) C2525_=_C3661( C2525 C3661 ) C2525_=_C3662( C2525 C3662 ) C2525_=_C3663( C2525 C3663 ) C2525_=_C3664( C2525 C3664 ) \nC2525_=_C3665( C2525 C3665 ) C2525_=_C3666( C2525 C3666 ) C2525_=_C3667( C2525 C3667 ) C2525_=_C3668( C2525 C3668 ) C2525_=_C3669( C2525 C3669 ) C2525_=_C3670( C2525 C3670 ) \nC2914_=_C2928( C2914 C2928 ) C2914_=_C3129( C2914 C3129 ) C2914_=_C3130( C2914 C3130 ) C2914_=_C3131( C2914 C3131 ) C2914_=_C3132( C2914 C3132 ) C2914_=_C3133( C2914 C3133 ) \nC2914_=_C3134( C2914 C3134 ) C2914_=_C3135( C2914 C3135 ) C2914_=_C3136( C2914 C3136 ) C2914_=_C3137( C2914 C3137 ) C2914_=_C3138( C2914 C3138 ) C2914_=_C3139( C2914 C3139 ) \nC2914_=_C3140( C2914 C3140 ) C2928_=_C2930( C2928 C2930 ) C2928_=_C2931( C2928 C2931 ) C2928_=_C3129( C2928 C3129 ) C2928_=_C3130( C2928 C3130 ) C2928_=_C3131( C2928 C3131 ) \nC2928_=_C3132( C2928 C3132 ) C2928_=_C3133( C2928 C3133 ) C2928_=_C3134( C2928 C3134 ) C2928_=_C3135( C2928 C3135 ) C2928_=_C3136( C2928 C3136 ) C2928_=_C3137(</w:t>
      </w:r>
    </w:p>
    <w:p>
      <w:pPr>
        <w:pStyle w:val="PreformattedText"/>
        <w:bidi w:val="0"/>
        <w:spacing w:before="0" w:after="0"/>
        <w:jc w:val="left"/>
        <w:rPr/>
      </w:pPr>
      <w:r>
        <w:rPr/>
        <w:t xml:space="preserve"> </w:t>
      </w:r>
      <w:r>
        <w:rPr/>
        <w:t>C2928 C3137 ) \nC2928_=_C3138( C2928 C3138 ) C2928_=_C3139( C2928 C3139 ) C2928_=_C3140( C2928 C3140 ) C2930_=_C2931( C2930 C2931 ) C2930_=_C2987( C2930 C2987 ) C2930_=_C3003( C2930 C3003 ) \nC2930_=_C3119( C2930 C3119 ) C2930_=_C3129( C2930 C3129 ) C2930_=_C3396( C2930 C3396 ) C2930_=_C3420( C2930 C3420 ) C2930_=_C3482( C2930 C3482 ) C2930_=_C3574( C2930 C3574 ) \nC2930_=_C3575( C2930 C3575 ) C2930_=_C3576( C2930 C3576 ) C2930_=_C3577( C2930 C3577 ) C2930_=_C3578( C2930 C3578 ) C2930_=_C3579( C2930 C3579 ) C2930_=_C3580( C2930 C3580 ) \nC2930_=_C3581( C2930 C3581 ) C2930_=_C3582( C2930 C3582 ) C2931_=_C3131( C2931 C3131 ) C2931_=_C3322( C2931 C3322 ) C2931_=_C3443( C2931 C3443 ) C2931_=_C3659( C2931 C3659 ) \nC2931_=_C3660( C2931 C3660 ) C2931_=_C3661( C2931 C3661 ) C2931_=_C3662( C2931 C3662 ) C2931_=_C3663( C2931 C3663 ) C2931_=_C3664( C2931 C3664 ) C2931_=_C3665( C2931 C3665 ) \nC2931_=_C3666( C2931 C3666 ) C2931_=_C3667( C2931 C3667 ) C2931_=_C3668( C2931 C3668 ) C2931_=_C3669( C2931 C3669 ) C2931_=_C3670( C2931 C3670 ) C2987_=_C3003( C2987 C3003 ) \nC2987_=_C3119( C2987 C3119 ) C2987_=_C3129( C2987 C3129 ) C2987_=_C3396( C2987 C3396 ) C2987_=_C3420( C2987 C3420 ) C2987_=_C3482( C2987 C3482 ) C2987_=_C3574( C2987 C3574 ) \nC2987_=_C3575( C2987 C3575 ) C2987_=_C3576( C2987 C3576 ) C2987_=_C3577( C2987 C3577 ) C2987_=_C3578( C2987 C3578 ) C2987_=_C3579( C2987 C3579 ) C2987_=_C3580( C2987 C3580 ) \nC2987_=_C3581( C2987 C3581 ) C2987_=_C3582( C2987 C3582 ) C3003_=_C3119( C3003 C3119 ) C3003_=_C3129( C3003 C3129 ) C3003_=_C3396( C3003 C3396 ) C3003_=_C3420( C3003 C3420 ) \nC3003_=_C3482( C3003 C3482 ) C3003_=_C3574( C3003 C3574 ) C3003_=_C3575( C3003 C3575 ) C3003_=_C3576( C3003 C3576 ) C3003_=_C3577( C3003 C3577 ) C3003_=_C3578( C3003 C3578 ) \nC3003_=_C3579( C3003 C3579 ) C3003_=_C3580( C3003 C3580 ) C3003_=_C3581( C3003 C3581 ) C3003_=_C3582( C3003 C3582 ) C3119_=_C3129( C3119 C3129 ) C3119_=_C3396( C3119 C3396 ) \nC3119_=_C3420( C3119 C3420 ) C3119_=_C3482( C3119 C3482 ) C3119_=_C3574( C3119 C3574 ) C3119_=_C3575( C3119 C3575 ) C3119_=_C3576( C3119 C3576 ) C3119_=_C3577( C3119 C3577 ) \nC3119_=_C3578( C3119 C3578 ) C3119_=_C3579( C3119 C3579 ) C3119_=_C3580( C3119 C3580 ) C3119_=_C3581( C3119 C3581 ) C3119_=_C3582( C3119 C3582 ) C3129_=_C3130( C3129 C3130 ) \nC3129_=_C3131( C3129 C3131 ) C3129_=_C3132( C3129 C3132 ) C3129_=_C3133( C3129 C3133 ) C3129_=_C3134( C3129 C3134 ) C3129_=_C3135( C3129 C3135 ) C3129_=_C3136( C3129 C3136 ) \nC3129_=_C3137( C3129 C3137 ) C3129_=_C3138( C3129 C3138 ) C3129_=_C3139( C3129 C3139 ) C3129_=_C3140( C3129 C3140 ) C3129_=_C3396( C3129 C3396 ) C3129_=_C3420( C3129 C3420 ) \nC3129_=_C3482( C3129 C3482 ) C3129_=_C3574( C3129 C3574 ) C3129_=_C3575( C3129 C3575 ) C3129_=_C3576( C3129 C3576 ) C3129_=_C3577( C3129 C3577 ) C3129_=_C3578( C3129 C3578 ) \nC3129_=_C3579( C3129 C3579 ) C3129_=_C3580( C3129 C3580 ) C3129_=_C3581( C3129 C3581 ) C3129_=_C3582( C3129 C3582 ) C3130_=_C3131( C3130 C3131 ) C3130_=_C3132( C3130 C3132 ) \nC3130_=_C3133( C3130 C3133 ) C3130_=_C3134( C3130 C3134 ) C3130_=_C3135( C3130 C3135 ) C3130_=_C3136( C3130 C3136 ) C3130_=_C3137( C3130 C3137 ) C3130_=_C3138( C3130 C3138 ) \nC3130_=_C3139( C3130 C3139 ) C3130_=_C3140( C3130 C3140 ) C3131_=_C3132( C3131 C3132 ) C3131_=_C3133( C3131 C3133 ) C3131_=_C3134( C3131 C3134 ) C3131_=_C3135( C3131 C3135 ) \nC3131_=_C3136( C3131 C3136 ) C3131_=_C3137( C3131 C3137 ) C3131_=_C3138( C3131 C3138 ) C3131_=_C3139( C3131 C3139 ) C3131_=_C3140( C3131 C3140 ) C3131_=_C3322( C3131 C3322 ) \nC3131_=_C3443( C3131 C3443 ) C3131_=_C3659( C3131 C3659 ) C3131_=_C3660( C3131 C3660 ) C3131_=_C3661( C3131 C3661 ) C3131_=_C3662( C3131 C3662 ) C3131_=_C3663( C3131 C3663 ) \nC3131_=_C3664( C3131 C3664 ) C3131_=_C3665( C3131 C3665 ) C3131_=_C3666( C3131 C3666 ) C3131_=_C3667( C3131 C3667 ) C3131_=_C3668( C3131 C3668 ) C3131_=_C3669( C3131 C3669 ) \nC3131_=_C3670( C3131 C3670 ) C3132_=_C3133( C3132 C3133 ) C3132_=_C3134( C3132 C3134 ) C3132_=_C3135( C3132 C3135 ) C3132_=_C3136( C3132 C3136 ) C3132_=_C3137( C3132 C3137 ) \nC3132_=_C3138( C3132 C3138 ) C3132_=_C3139( C3132 C3139 ) C3132_=_C3140( C3132 C3140 ) C3132_=_C3575( C3132 C3575 ) C3132_=_C3660( C3132 C3660 ) C3133_=_C3134( C3133 C3134 ) \nC3133_=_C3135( C3133 C3135 ) C3133_=_C3136( C3133 C3136 ) C3133_=_C3137( C3133 C3137 ) C3133_=_C3138( C3133 C3138 ) C3133_=_C3139( C3133 C3139 ) C3133_=_C3140( C3133 C3140 ) \nC3134_=_C3135( C3134 C3135 ) C3134_=_C3136( C3134 C3136 ) C3134_=_C3137( C3134 C3137 ) C3134_=_C3138( C3134 C3138 ) C3134_=_C3139( C3134 C3139 ) C3134_=_C3140( C3134 C3140 ) \nC3135_=_C3136( C3135 C3136 ) C3135_=_C3137( C3135 C3137 ) C3135_=_C3138( C3135 C3138 ) C3135_=_C3139( C3135 C3139 ) C3135_=_C3140( C3135 C3140 ) C3135_=_C3663( C3135 C3663 ) \nC3136_=_C3137( C3136 C3137 ) C3136_=_C3138( C3136 C3138 ) C3136_=_C3139( C3136 C3139 ) C3136_=_C3140( C3136 C3140 ) C3136_=_C3578( C3136 C3578 ) C3137_=_C3138( C3137 C3138 ) \nC3137_=_C3139( C3137 C3139 ) C3137_=_C3140( C3137 C3140 ) C3138_=_C3139( C3138 C3139 ) C3138_=_C3140( C3138 C3140 ) C3138_=_C3580( C3138 C3580 ) C3138_=_C3665( C3138 C3665 ) \nC3139_=_C3140( C3139 C3140 ) C3140_=_C3582( C3140 C3582 ) C3322_=_C3443( C3322 C3443 ) C3322_=_C3659( C3322 C3659 ) C3322_=_C3660( C3322 C3660 ) C3322_=_C3661( C3322 C3661 ) \nC3322_=_C3662( C3322 C3662 ) C3322_=_C3663( C3322 C3663 ) C3322_=_C3664( C3322 C3664 ) C3322_=_C3665( C3322 C3665 ) C3322_=_C3666( C3322 C3666 ) C3322_=_C3667( C3322 C3667 ) \nC3322_=_C3668( C3322 C3668 ) C3322_=_C3669( C3322 C3669 ) C3322_=_C3670( C3322 C3670 ) C3396_=_C3420( C3396 C3420 ) C3396_=_C3482( C3396 C3482 ) C3396_=_C3574( C3396 C3574 ) \nC3396_=_C3575( C3396 C3575 ) C3396_=_C3576( C3396 C3576 ) C3396_=_C3577( C3396 C3577 ) C3396_=_C3578( C3396 C3578 ) C3396_=_C3579( C3396 C3579 ) C3396_=_C3580( C3396 C3580 ) \nC3396_=_C3581( C3396 C3581 ) C3396_=_C3582( C3396 C3582 ) C3420_=_C3482( C3420 C3482 ) C3420_=_C3574( C3420 C3574 ) C3420_=_C3575( C3420 C3575 ) C3420_=_C3576( C3420 C3576 ) \nC3420_=_C3577( C3420 C3577 ) C3420_=_C3578( C3420 C3578 ) C3420_=_C3579( C3420 C3579 ) C3420_=_C3580( C3420 C3580 ) C3420_=_C3581( C3420 C3581 ) C3420_=_C3582( C3420 C3582 ) \nC3443_=_C3659( C3443 C3659 ) C3443_=_C3660( C3443 C3660 ) C3443_=_C3661( C3443 C3661 ) C3443_=_C3662( C3443 C3662 ) C3443_=_C3663( C3443 C3663 ) C3443_=_C3664( C3443 C3664 ) \nC3443_=_C3665( C3443 C3665 ) C3443_=_C3666( C3443 C3666 ) C3443_=_C3667( C3443 C3667 ) C3443_=_C3668( C3443 C3668 ) C3443_=_C3669( C3443 C3669 ) C3443_=_C3670( C3443 C3670 ) \nC3482_=_C3574( C3482 C3574 ) C3482_=_C3575( C3482 C3575 ) C3482_=_C3576( C3482 C3576 ) C3482_=_C3577( C3482 C3577 ) C3482_=_C3578( C3482 C3578 ) C3482_=_C3579( C3482 C3579 ) \nC3482_=_C3580( C3482 C3580 ) C3482_=_C3581( C3482 C3581 ) C3482_=_C3582( C3482 C3582 ) C3574_=_C3575( C3574 C3575 ) C3574_=_C3576( C3574 C3576 ) C3574_=_C3577( C3574 C3577 ) \nC3574_=_C3578( C3574 C3578 ) C3574_=_C3579( C3574 C3579 ) C3574_=_C3580( C3574 C3580 ) C3574_=_C3581( C3574 C3581 ) C3574_=_C3582( C3574 C3582 ) C3575_=_C3576( C3575 C3576 ) \nC3575_=_C3577( C3575 C3577 ) C3575_=_C3578( C3575 C3578 ) C3575_=_C3579( C3575 C3579 ) C3575_=_C3580( C3575 C3580 ) C3575_=_C3581( C3575 C3581 ) C3575_=_C3582( C3575 C3582 ) \nC3575_=_C3660( C3575 C3660 ) C3576_=_C3577( C3576 C3577 ) C3576_=_C3578( C3576 C3578 ) C3576_=_C3579( C3576 C3579 ) C3576_=_C3580( C3576 C3580 ) C3576_=_C3581( C3576 C3581 ) \nC3576_=_C3582( C3576 C3582 ) C3577_=_C3578( C3577 C3578 ) C3577_=_C3579( C3577 C3579 ) C3577_=_C3580( C3577 C3580 ) C3577_=_C3581( C3577 C3581 ) C3577_=_C3582( C3577 C3582 ) \nC3578_=_C3579( C3578 C3579 ) C3578_=_C3580( C3578 C3580 ) C3578_=_C3581( C3578 C3581 ) C3578_=_C3582( C3578 C3582 ) C3579_=_C3580( C3579 C3580 ) C3579_=_C3581( C3579 C3581 ) \nC3579_=_C3582( C3579 C3582 ) C3580_=_C3581( C3580 C3581 ) C3580_=_C3582( C3580 C3582 ) C3580_=_C3665( C3580 C3665 ) C3581_=_C3582( C3581 C3582 ) C3659_=_C3660( C3659 C3660 ) \nC3659_=_C3661( C3659 C3661 ) C3659_=_C3662( C3659 C3662 ) C3659_=_C3663( C3659 C3663 ) C3659_=_C3664( C3659 C3664 ) C3659_=_C3665( C3659 C3665 ) C3659_=_C3666( C3659 C3666 ) \nC3659_=_C3667( C3659 C3667 ) C3659_=_C3668( C3659 C3668 ) C3659_=_C3669( C3659 C3669 ) C3659_=_C3670( C3659 C3670 ) C3660_=_C3661( C3660 C3661 ) C3660_=_C3662( C3660 C3662 ) \nC3660_=_C3663( C3660 C3663 ) C3660_=_C3664( C3660 C3664 ) C3660_=_C3665( C3660 C3665 ) C3660_=_C3666( C3660 C3666 ) C3660_=_C3667( C3660 C3667 ) C3660_=_C3668( C3660 C3668 ) \nC3660_=_C3669( C3660 C3669 ) C3660_=_C3670( C3660 C3670 ) C3661_=_C3662( C3661 C3662 ) C3661_=_C3663( C3661 C3663 ) C3661_=_C3664( C3661 C3664 ) C3661_=_C3665( C3661 C3665 ) \nC3661_=_C3666( C3661 C3666 ) C3661_=_C3667( C3661 C3667 ) C3661_=_C3668( C3661 C3668 ) C3661_=_C3669( C3661 C3669 ) C3661_=_C3670( C3661 C3670 ) C3662_=_C3663( C3662 C3663 ) \nC3662_=_C3664( C3662 C3664 ) C3662_=_C3665( C3662 C3665 ) C3662_=_C3666( C3662 C3666 ) C3662_=_C3667( C3662 C3667 ) C3662_=_C3668( C3662 C3668 ) C3662_=_C3669( C3662 C3669 ) \nC3662_=_C3670( C3662 C3670 ) C3663_=_C3664( C3663 C3664 ) C3663_=_C3665( C3663 C3665 ) C3663_=_C3666( C3663 C3666 ) C3663_=_C3667( C3663 C3667 ) C3663_=_C3668( C3663 C3668 ) \nC3663_=_C3669( C3663 C3669 ) C3663_=_C3670( C3663 C3670 ) C3664_=_C3665( C3664 C3665 ) C3664_=_C3666( C3664 C3666 ) C3664_=_C3667( C3664 C3667 ) C3664_=_C3668( C3664 C3668 ) \nC3664_=_C3669( C3664 C3669 ) C3664_=_C3670( C3664 C3670 ) C3665_=_C3666( C3665 C3666 ) C3665_=_C3667( C3665 C3667 ) C3665_=_C3668( C3665 C3668 ) C3665_=_C3669( C3665 C3669 ) \nC3665_=_C3670( C3665 C3670 ) C3666_=_C3667( C3666 C3667 ) C3666_=_C3668( C3666 C3668 ) C3666_=_C3669( C3666 C3669 ) C3666_=_C3670( C3666 C3670 ) C3667_=_C3668( C3667 C3668 ) \nC3667_=_C3669( C3667 C3669 ) C3667_=_C3670( C3667 C3670 ) C3668_=_C3669( C3668 C3669 ) C3668_=_C3670( C3668 C3670 ) C3669_=_C3670( C3669 C3670 ) "];154-&gt;246[label="94: C378 C387 C392 C394 C407 \nC421 C554</w:t>
      </w:r>
    </w:p>
    <w:p>
      <w:pPr>
        <w:pStyle w:val="PreformattedText"/>
        <w:bidi w:val="0"/>
        <w:spacing w:before="0" w:after="0"/>
        <w:jc w:val="left"/>
        <w:rPr/>
      </w:pPr>
      <w:r>
        <w:rPr/>
        <w:t xml:space="preserve"> </w:t>
      </w:r>
      <w:r>
        <w:rPr/>
        <w:t>C599 C633 C643 C646 \nC649 C852 C1002 C1009 C1012 C1238 \nC1255 C1363 C1387 C1572 C1600 C1659 \nC1660 C1661 C1662 C1663 C1664 C1665 \nC1667 C1668 C1669 C1670 C1671 C1674 \nC1675 C1676 C1677 C1678 C1679 C1680 \nC1694 C1820 C1948 C2030 C2377 C2400 \nC2506 C2521 C2523 C2525 C2914 C2928 \nC2930 C2931 C2987 C3003 C3119 C3130 \nC3132 C3133 C3134 C3135 C3136 C3137 \nC3138 C3139 C3140 C3322 C3396 C3420 \nC3443 C3482 C3574 C3575 C3576 C3577 \nC3578 C3579 C3580 C3581 C3582 C3659 \nC3660 C3661 C3662 C3663 C3664 C3665 \nC3666 C3667 C3668 C3669 C3670 \n1108: C378_=_C387 ,C378_=_C392 ,C378_=_C394 ,C378_=_C407 ,C378_=_C633 ,\nC378_=_C1002 ,C378_=_C1572 ,C378_=_C1659 ,C378_=_C1660 ,C378_=_C1661 ,C378_=_C1662 ,\nC378_=_C1663 ,C378_=_C1664 ,C378_=_C1665 ,C378_=_C1667 ,C378_=_C1668 ,C378_=_C1669 ,\nC378_=_C1670 ,C378_=_C1671 ,C378_=_C1674 ,C378_=_C1675 ,C378_=_C1676 ,C378_=_C1677 ,\nC378_=_C1678 ,C378_=_C1679 ,C378_=_C1680 ,C387_=_C392 ,C387_=_C394 ,C387_=_C554 ,\nC387_=_C599 ,C387_=_C643 ,C387_=_C852 ,C387_=_C1009 ,C387_=_C1255 ,C387_=_C1600 ,\nC387_=_C1820 ,C387_=_C1948 ,C387_=_C2506 ,C387_=_C2521 ,C387_=_C2914 ,C387_=_C2928 ,\nC387_=_C3130 ,C387_=_C3132 ,C387_=_C3133 ,C387_=_C3134 ,C387_=_C3135 ,C387_=_C3136 ,\nC387_=_C3137 ,C387_=_C3138 ,C387_=_C3139 ,C387_=_C3140 ,C392_=_C394 ,C392_=_C646 ,\nC392_=_C1238 ,C392_=_C1363 ,C392_=_C1387 ,C392_=_C1694 ,C392_=_C2523 ,C392_=_C2930 ,\nC392_=_C2987 ,C392_=_C3003 ,C392_=_C3119 ,C392_=_C3396 ,C392_=_C3420 ,C392_=_C3482 ,\nC392_=_C3574 ,C392_=_C3575 ,C392_=_C3576 ,C392_=_C3577 ,C392_=_C3578 ,C392_=_C3579 ,\nC392_=_C3580 ,C392_=_C3581 ,C392_=_C3582 ,C394_=_C421 ,C394_=_C649 ,C394_=_C1012 ,\nC394_=_C2030 ,C394_=_C2377 ,C394_=_C2400 ,C394_=_C2525 ,C394_=_C2931 ,C394_=_C3322 ,\nC394_=_C3443 ,C394_=_C3659 ,C394_=_C3660 ,C394_=_C3661 ,C394_=_C3662 ,C394_=_C3663 ,\nC394_=_C3664 ,C394_=_C3665 ,C394_=_C3666 ,C394_=_C3667 ,C394_=_C3668 ,C394_=_C3669 ,\nC394_=_C3670 ,C407_=_C421 ,C407_=_C633 ,C407_=_C1002 ,C407_=_C1572 ,C407_=_C1659 ,\nC407_=_C1660 ,C407_=_C1661 ,C407_=_C1662 ,C407_=_C1663 ,C407_=_C1664 ,C407_=_C1665 ,\nC407_=_C1667 ,C407_=_C1668 ,C407_=_C1669 ,C407_=_C1670 ,C407_=_C1671 ,C407_=_C1674 ,\nC407_=_C1675 ,C407_=_C1676 ,C407_=_C1677 ,C407_=_C1678 ,C407_=_C1679 ,C407_=_C1680 ,\nC421_=_C649 ,C421_=_C1012 ,C421_=_C2030 ,C421_=_C2377 ,C421_=_C2400 ,C421_=_C2525 ,\nC421_=_C2931 ,C421_=_C3322 ,C421_=_C3443 ,C421_=_C3659 ,C421_=_C3660 ,C421_=_C3661 ,\nC421_=_C3662 ,C421_=_C3663 ,C421_=_C3664 ,C421_=_C3665 ,C421_=_C3666 ,C421_=_C3667 ,\nC421_=_C3668 ,C421_=_C3669 ,C421_=_C3670 ,C554_=_C599 ,C554_=_C643 ,C554_=_C852 ,\nC554_=_C1009 ,C554_=_C1255 ,C554_=_C1600 ,C554_=_C1820 ,C554_=_C1948 ,C554_=_C2506 ,\nC554_=_C2521 ,C554_=_C2914 ,C554_=_C2928 ,C554_=_C3130 ,C554_=_C3132 ,C554_=_C3133 ,\nC554_=_C3134 ,C554_=_C3135 ,C554_=_C3136 ,C554_=_C3137 ,C554_=_C3138 ,C554_=_C3139 ,\nC554_=_C3140 ,C599_=_C643 ,C599_=_C852 ,C599_=_C1009 ,C599_=_C1255 ,C599_=_C1600 ,\nC599_=_C1820 ,C599_=_C1948 ,C599_=_C2506 ,C599_=_C2521 ,C599_=_C2914 ,C599_=_C2928 ,\nC599_=_C3130 ,C599_=_C3132 ,C599_=_C3133 ,C599_=_C3134 ,C599_=_C3135 ,C599_=_C3136 ,\nC599_=_C3137 ,C599_=_C3138 ,C599_=_C3139 ,C599_=_C3140 ,C633_=_C643 ,C633_=_C646 ,\nC633_=_C649 ,C633_=_C1002 ,C633_=_C1572 ,C633_=_C1659 ,C633_=_C1660 ,C633_=_C1661 ,\nC633_=_C1662 ,C633_=_C1663 ,C633_=_C1664 ,C633_=_C1665 ,C633_=_C1667 ,C633_=_C1668 ,\nC633_=_C1669 ,C633_=_C1670 ,C633_=_C1671 ,C633_=_C1674 ,C633_=_C1675 ,C633_=_C1676 ,\nC633_=_C1677 ,C633_=_C1678 ,C633_=_C1679 ,C633_=_C1680 ,C643_=_C646 ,C643_=_C649 ,\nC643_=_C852 ,C643_=_C1009 ,C643_=_C1255 ,C643_=_C1600 ,C643_=_C1820 ,C643_=_C1948 ,\nC643_=_C2506 ,C643_=_C2521 ,C643_=_C2914 ,C643_=_C2928 ,C643_=_C3130 ,C643_=_C3132 ,\nC643_=_C3133 ,C643_=_C3134 ,C643_=_C3135 ,C643_=_C3136 ,C643_=_C3137 ,C643_=_C3138 ,\nC643_=_C3139 ,C643_=_C3140 ,C646_=_C649 ,C646_=_C1238 ,C646_=_C1363 ,C646_=_C1387 ,\nC646_=_C1694 ,C646_=_C2523 ,C646_=_C2930 ,C646_=_C2987 ,C646_=_C3003 ,C646_=_C3119 ,\nC646_=_C3396 ,C646_=_C3420 ,C646_=_C3482 ,C646_=_C3574 ,C646_=_C3575 ,C646_=_C3576 ,\nC646_=_C3577 ,C646_=_C3578 ,C646_=_C3579 ,C646_=_C3580 ,C646_=_C3581 ,C646_=_C3582 ,\nC649_=_C1012 ,C649_=_C2030 ,C649_=_C2377 ,C649_=_C2400 ,C649_=_C2525 ,C649_=_C2931 ,\nC649_=_C3322 ,C649_=_C3443 ,C649_=_C3659 ,C649_=_C3660 ,C649_=_C3661 ,C649_=_C3662 ,\nC649_=_C3663 ,C649_=_C3664 ,C649_=_C3665 ,C649_=_C3666 ,C649_=_C3667 ,C649_=_C3668 ,\nC649_=_C3669 ,C649_=_C3670 ,C852_=_C1009 ,C852_=_C1255 ,C852_=_C1600 ,C852_=_C1820 ,\nC852_=_C1948 ,C852_=_C2506 ,C852_=_C2521 ,C852_=_C2914 ,C852_=_C2928 ,C852_=_C3130 ,\nC852_=_C3132 ,C852_=_C3133 ,C852_=_C3134 ,C852_=_C3135 ,C852_=_C3136 ,C852_=_C3137 ,\nC852_=_C3138 ,C852_=_C3139 ,C852_=_C3140 ,C1002_=_C1009 ,C1002_=_C1012 ,C1002_=_C1572 ,\nC1002_=_C1659 ,C1002_=_C1660 ,C1002_=_C1661 ,C1002_=_C1662 ,C1002_=_C1663 ,C1002_=_C1664 ,\nC1002_=_C1665 ,C1002_=_C1667 ,C1002_=_C1668 ,C1002_=_C1669 ,C1002_=_C1670 ,C1002_=_C1671 ,\nC1002_=_C1674 ,C1002_=_C1675 ,C1002_=_C1676 ,C1002_=_C1677 ,C1002_=_C1678 ,C1002_=_C1679 ,\nC1002_=_C1680 ,C1009_=_C1012 ,C1009_=_C1255 ,C1009_=_C1600 ,C1009_=_C1820 ,C1009_=_C1948 ,\nC1009_=_C2506 ,C1009_=_C2521 ,C1009_=_C2914 ,C1009_=_C2928 ,C1009_=_C3130 ,C1009_=_C3132 ,\nC1009_=_C3133 ,C1009_=_C3134 ,C1009_=_C3135 ,C1009_=_C3136 ,C1009_=_C3137 ,C1009_=_C3138 ,\nC1009_=_C3139 ,C1009_=_C3140 ,C1012_=_C2030 ,C1012_=_C2377 ,C1012_=_C2400 ,C1012_=_C2525 ,\nC1012_=_C2931 ,C1012_=_C3322 ,C1012_=_C3443 ,C1012_=_C3659 ,C1012_=_C3660 ,C1012_=_C3661 ,\nC1012_=_C3662 ,C1012_=_C3663 ,C1012_=_C3664 ,C1012_=_C3665 ,C1012_=_C3666 ,C1012_=_C3667 ,\nC1012_=_C3668 ,C1012_=_C3669 ,C1012_=_C3670 ,C1238_=_C1363 ,C1238_=_C1387 ,C1238_=_C1694 ,\nC1238_=_C2523 ,C1238_=_C2930 ,C1238_=_C2987 ,C1238_=_C3003 ,C1238_=_C3119 ,C1238_=_C3396 ,\nC1238_=_C3420 ,C1238_=_C3482 ,C1238_=_C3574 ,C1238_=_C3575 ,C1238_=_C3576 ,C1238_=_C3577 ,\nC1238_=_C3578 ,C1238_=_C3579 ,C1238_=_C3580 ,C1238_=_C3581 ,C1238_=_C3582 ,C1255_=_C1600 ,\nC1255_=_C1820 ,C1255_=_C1948 ,C1255_=_C2506 ,C1255_=_C2521 ,C1255_=_C2914 ,C1255_=_C2928 ,\nC1255_=_C3130 ,C1255_=_C3132 ,C1255_=_C3133 ,C1255_=_C3134 ,C1255_=_C3135 ,C1255_=_C3136 ,\nC1255_=_C3137 ,C1255_=_C3138 ,C1255_=_C3139 ,C1255_=_C3140 ,C1363_=_C1387 ,C1363_=_C1694 ,\nC1363_=_C2523 ,C1363_=_C2930 ,C1363_=_C2987 ,C1363_=_C3003 ,C1363_=_C3119 ,C1363_=_C3396 ,\nC1363_=_C3420 ,C1363_=_C3482 ,C1363_=_C3574 ,C1363_=_C3575 ,C1363_=_C3576 ,C1363_=_C3577 ,\nC1363_=_C3578 ,C1363_=_C3579 ,C1363_=_C3580 ,C1363_=_C3581 ,C1363_=_C3582 ,C1387_=_C1694 ,\nC1387_=_C2523 ,C1387_=_C2930 ,C1387_=_C2987 ,C1387_=_C3003 ,C1387_=_C3119 ,C1387_=_C3396 ,\nC1387_=_C3420 ,C1387_=_C3482 ,C1387_=_C3574 ,C1387_=_C3575 ,C1387_=_C3576 ,C1387_=_C3577 ,\nC1387_=_C3578 ,C1387_=_C3579 ,C1387_=_C3580 ,C1387_=_C3581 ,C1387_=_C3582 ,C1572_=_C1659 ,\nC1572_=_C1660 ,C1572_=_C1661 ,C1572_=_C1662 ,C1572_=_C1663 ,C1572_=_C1664 ,C1572_=_C1665 ,\nC1572_=_C1667 ,C1572_=_C1668 ,C1572_=_C1669 ,C1572_=_C1670 ,C1572_=_C1671 ,C1572_=_C1674 ,\nC1572_=_C1675 ,C1572_=_C1676 ,C1572_=_C1677 ,C1572_=_C1678 ,C1572_=_C1679 ,C1572_=_C1680 ,\nC1600_=_C1820 ,C1600_=_C1948 ,C1600_=_C2506 ,C1600_=_C2521 ,C1600_=_C2914 ,C1600_=_C2928 ,\nC1600_=_C3130 ,C1600_=_C3132 ,C1600_=_C3133 ,C1600_=_C3134 ,C1600_=_C3135 ,C1600_=_C3136 ,\nC1600_=_C3137 ,C1600_=_C3138 ,C1600_=_C3139 ,C1600_=_C3140 ,C1659_=_C1660 ,C1659_=_C1661 ,\nC1659_=_C1662 ,C1659_=_C1663 ,C1659_=_C1664 ,C1659_=_C1665 ,C1659_=_C1667 ,C1659_=_C1668 ,\nC1659_=_C1669 ,C1659_=_C1670 ,C1659_=_C1671 ,C1659_=_C1674 ,C1659_=_C1675 ,C1659_=_C1676 ,\nC1659_=_C1677 ,C1659_=_C1678 ,C1659_=_C1679 ,C1659_=_C1680 ,C1660_=_C1661 ,C1660_=_C1662 ,\nC1660_=_C1663 ,C1660_=_C1664 ,C1660_=_C1665 ,C1660_=_C1667 ,C1660_=_C1668 ,C1660_=_C1669 ,\nC1660_=_C1670 ,C1660_=_C1671 ,C1660_=_C1674 ,C1660_=_C1675 ,C1660_=_C1676 ,C1660_=_C1677 ,\nC1660_=_C1678 ,C1660_=_C1679 ,C1660_=_C1680 ,C1661_=_C1662 ,C1661_=_C1663 ,C1661_=_C1664 ,\nC1661_=_C1665 ,C1661_=_C1667 ,C1661_=_C1668 ,C1661_=_C1669 ,C1661_=_C1670 ,C1661_=_C1671 ,\nC1661_=_C1674 ,C1661_=_C1675 ,C1661_=_C1676 ,C1661_=_C1677 ,C1661_=_C1678 ,C1661_=_C1679 ,\nC1661_=_C1680 ,C1661_=_C2030 ,C1662_=_C1663 ,C1662_=_C1664 ,C1662_=_C1665 ,C1662_=_C1667 ,\nC1662_=_C1668 ,C1662_=_C1669 ,C1662_=_C1670 ,C1662_=_C1671 ,C1662_=_C1674 ,C1662_=_C1675 ,\nC1662_=_C1676 ,C1662_=_C1677 ,C1662_=_C1678 ,C1662_=_C1679 ,C1662_=_C1680 ,C1662_=_C2521 ,\nC1662_=_C2523 ,C1662_=_C2525 ,C1663_=_C1664 ,C1663_=_C1665 ,C1663_=_C1667 ,C1663_=_C1668 ,\nC1663_=_C1669 ,C1663_=_C1670 ,C1663_=_C1671 ,C1663_=_C1674 ,C1663_=_C1675 ,C1663_=_C1676 ,\nC1663_=_C1677 ,C1663_=_C1678 ,C1663_=_C1679 ,C1663_=_C1680 ,C1664_=_C1665 ,C1664_=_C1667 ,\nC1664_=_C1668 ,C1664_=_C1669 ,C1664_=_C1670 ,C1664_=_C1671 ,C1664_=_C1674 ,C1664_=_C1675 ,\nC1664_=_C1676 ,C1664_=_C1677 ,C1664_=_C1678 ,C1664_=_C1679 ,C1664_=_C1680 ,C1665_=_C1667 ,\nC1665_=_C1668 ,C1665_=_C1669 ,C1665_=_C1670 ,C1665_=_C1671 ,C1665_=_C1674 ,C1665_=_C1675 ,\nC1665_=_C1676 ,C1665_=_C1677 ,C1665_=_C1678 ,C1665_=_C1679 ,C1665_=_C1680 ,C1665_=_C2928 ,\nC1665_=_C2930 ,C1665_=_C2931 ,C1667_=_C1668 ,C1667_=_C1669 ,C1667_=_C1670 ,C1667_=_C1671 ,\nC1667_=_C1674 ,C1667_=_C1675 ,C1667_=_C1676 ,C1667_=_C1677 ,C1667_=_C1678 ,C1667_=_C1679 ,\nC1667_=_C1680 ,C1668_=_C1669 ,C1668_=_C1670 ,C1668_=_C1671 ,C1668_=_C1674 ,C1668_=_C1675 ,\nC1668_=_C1676 ,C1668_=_C1677 ,C1668_=_C1678 ,C1668_=_C1679 ,C1668_=_C1680 ,C1668_=_C3322 ,\nC1669_=_C1670 ,C1669_=_C1671 ,C1669_=_C1674 ,C1669_=_C1675 ,C1669_=_C1676 ,C1669_=_C1677 ,\nC1669_=_C1678 ,C1669_=_C1679 ,C1669_=_C1680 ,C1670_=_C1671 ,C1670_=_C1674 ,C1670_=_C1675 ,\nC1670_=_C1676 ,C1670_=_C1677 ,C1670_=_C1678 ,C1670_=_C1679 ,C1670_=_C1680 ,C1670_=_C3443 ,\nC1671_=_C1674 ,C1671_=_C1675 ,C1671_=_C1676 ,C1671_=_C1677 ,C1671_=_C1678 ,C1671_=_C1679 ,\nC1671_=_C1680 ,C1674_=_C1675 ,C1674_=_C1676 ,C1674_=_C1677 ,C1674_=_C1678 ,C1674_=_C1679 ,\nC1674_=_C1680 ,C1674_=_C3132 ,C1674_=_C3575 ,C1674_=_C3660 ,C1675_=_C1676 ,C1675_=_C1677 ,\nC1675_=_C1678 ,C1675_=_C1679</w:t>
      </w:r>
    </w:p>
    <w:p>
      <w:pPr>
        <w:pStyle w:val="PreformattedText"/>
        <w:bidi w:val="0"/>
        <w:spacing w:before="0" w:after="0"/>
        <w:jc w:val="left"/>
        <w:rPr/>
      </w:pPr>
      <w:r>
        <w:rPr/>
        <w:t xml:space="preserve"> </w:t>
      </w:r>
      <w:r>
        <w:rPr/>
        <w:t>,C1675_=_C1680 ,C1675_=_C3662 ,C1676_=_C1677 ,C1676_=_C1678 ,\nC1676_=_C1679 ,C1676_=_C1680 ,C1676_=_C3664 ,C1677_=_C1678 ,C1677_=_C1679 ,C1677_=_C1680 ,\nC1678_=_C1679 ,C1678_=_C1680 ,C1678_=_C3138 ,C1678_=_C3580 ,C1678_=_C3665 ,C1679_=_C1680 ,\nC1679_=_C3139 ,C1680_=_C3668 ,C1694_=_C2523 ,C1694_=_C2930 ,C1694_=_C2987 ,C1694_=_C3003 ,\nC1694_=_C3119 ,C1694_=_C3396 ,C1694_=_C3420 ,C1694_=_C3482 ,C1694_=_C3574 ,C1694_=_C3575 ,\nC1694_=_C3576 ,C1694_=_C3577 ,C1694_=_C3578 ,C1694_=_C3579 ,C1694_=_C3580 ,C1694_=_C3581 ,\nC1694_=_C3582 ,C1820_=_C1948 ,C1820_=_C2506 ,C1820_=_C2521 ,C1820_=_C2914 ,C1820_=_C2928 ,\nC1820_=_C3130 ,C1820_=_C3132 ,C1820_=_C3133 ,C1820_=_C3134 ,C1820_=_C3135 ,C1820_=_C3136 ,\nC1820_=_C3137 ,C1820_=_C3138 ,C1820_=_C3139 ,C1820_=_C3140 ,C1948_=_C2506 ,C1948_=_C2521 ,\nC1948_=_C2914 ,C1948_=_C2928 ,C1948_=_C3130 ,C1948_=_C3132 ,C1948_=_C3133 ,C1948_=_C3134 ,\nC1948_=_C3135 ,C1948_=_C3136 ,C1948_=_C3137 ,C1948_=_C3138 ,C1948_=_C3139 ,C1948_=_C3140 ,\nC2030_=_C2377 ,C2030_=_C2400 ,C2030_=_C2525 ,C2030_=_C2931 ,C2030_=_C3322 ,C2030_=_C3443 ,\nC2030_=_C3659 ,C2030_=_C3660 ,C2030_=_C3661 ,C2030_=_C3662 ,C2030_=_C3663 ,C2030_=_C3664 ,\nC2030_=_C3665 ,C2030_=_C3666 ,C2030_=_C3667 ,C2030_=_C3668 ,C2030_=_C3669 ,C2030_=_C3670 ,\nC2377_=_C2400 ,C2377_=_C2525 ,C2377_=_C2931 ,C2377_=_C3322 ,C2377_=_C3443 ,C2377_=_C3659 ,\nC2377_=_C3660 ,C2377_=_C3661 ,C2377_=_C3662 ,C2377_=_C3663 ,C2377_=_C3664 ,C2377_=_C3665 ,\nC2377_=_C3666 ,C2377_=_C3667 ,C2377_=_C3668 ,C2377_=_C3669 ,C2377_=_C3670 ,C2400_=_C2525 ,\nC2400_=_C2931 ,C2400_=_C3322 ,C2400_=_C3443 ,C2400_=_C3659 ,C2400_=_C3660 ,C2400_=_C3661 ,\nC2400_=_C3662 ,C2400_=_C3663 ,C2400_=_C3664 ,C2400_=_C3665 ,C2400_=_C3666 ,C2400_=_C3667 ,\nC2400_=_C3668 ,C2400_=_C3669 ,C2400_=_C3670 ,C2506_=_C2521 ,C2506_=_C2914 ,C2506_=_C2928 ,\nC2506_=_C3130 ,C2506_=_C3132 ,C2506_=_C3133 ,C2506_=_C3134 ,C2506_=_C3135 ,C2506_=_C3136 ,\nC2506_=_C3137 ,C2506_=_C3138 ,C2506_=_C3139 ,C2506_=_C3140 ,C2521_=_C2523 ,C2521_=_C2525 ,\nC2521_=_C2914 ,C2521_=_C2928 ,C2521_=_C3130 ,C2521_=_C3132 ,C2521_=_C3133 ,C2521_=_C3134 ,\nC2521_=_C3135 ,C2521_=_C3136 ,C2521_=_C3137 ,C2521_=_C3138 ,C2521_=_C3139 ,C2521_=_C3140 ,\nC2523_=_C2525 ,C2523_=_C2930 ,C2523_=_C2987 ,C2523_=_C3003 ,C2523_=_C3119 ,C2523_=_C3396 ,\nC2523_=_C3420 ,C2523_=_C3482 ,C2523_=_C3574 ,C2523_=_C3575 ,C2523_=_C3576 ,C2523_=_C3577 ,\nC2523_=_C3578 ,C2523_=_C3579 ,C2523_=_C3580 ,C2523_=_C3581 ,C2523_=_C3582 ,C2525_=_C2931 ,\nC2525_=_C3322 ,C2525_=_C3443 ,C2525_=_C3659 ,C2525_=_C3660 ,C2525_=_C3661 ,C2525_=_C3662 ,\nC2525_=_C3663 ,C2525_=_C3664 ,C2525_=_C3665 ,C2525_=_C3666 ,C2525_=_C3667 ,C2525_=_C3668 ,\nC2525_=_C3669 ,C2525_=_C3670 ,C2914_=_C2928 ,C2914_=_C3130 ,C2914_=_C3132 ,C2914_=_C3133 ,\nC2914_=_C3134 ,C2914_=_C3135 ,C2914_=_C3136 ,C2914_=_C3137 ,C2914_=_C3138 ,C2914_=_C3139 ,\nC2914_=_C3140 ,C2928_=_C2930 ,C2928_=_C2931 ,C2928_=_C3130 ,C2928_=_C3132 ,C2928_=_C3133 ,\nC2928_=_C3134 ,C2928_=_C3135 ,C2928_=_C3136 ,C2928_=_C3137 ,C2928_=_C3138 ,C2928_=_C3139 ,\nC2928_=_C3140 ,C2930_=_C2931 ,C2930_=_C2987 ,C2930_=_C3003 ,C2930_=_C3119 ,C2930_=_C3396 ,\nC2930_=_C3420 ,C2930_=_C3482 ,C2930_=_C3574 ,C2930_=_C3575 ,C2930_=_C3576 ,C2930_=_C3577 ,\nC2930_=_C3578 ,C2930_=_C3579 ,C2930_=_C3580 ,C2930_=_C3581 ,C2930_=_C3582 ,C2931_=_C3322 ,\nC2931_=_C3443 ,C2931_=_C3659 ,C2931_=_C3660 ,C2931_=_C3661 ,C2931_=_C3662 ,C2931_=_C3663 ,\nC2931_=_C3664 ,C2931_=_C3665 ,C2931_=_C3666 ,C2931_=_C3667 ,C2931_=_C3668 ,C2931_=_C3669 ,\nC2931_=_C3670 ,C2987_=_C3003 ,C2987_=_C3119 ,C2987_=_C3396 ,C2987_=_C3420 ,C2987_=_C3482 ,\nC2987_=_C3574 ,C2987_=_C3575 ,C2987_=_C3576 ,C2987_=_C3577 ,C2987_=_C3578 ,C2987_=_C3579 ,\nC2987_=_C3580 ,C2987_=_C3581 ,C2987_=_C3582 ,C3003_=_C3119 ,C3003_=_C3396 ,C3003_=_C3420 ,\nC3003_=_C3482 ,C3003_=_C3574 ,C3003_=_C3575 ,C3003_=_C3576 ,C3003_=_C3577 ,C3003_=_C3578 ,\nC3003_=_C3579 ,C3003_=_C3580 ,C3003_=_C3581 ,C3003_=_C3582 ,C3119_=_C3396 ,C3119_=_C3420 ,\nC3119_=_C3482 ,C3119_=_C3574 ,C3119_=_C3575 ,C3119_=_C3576 ,C3119_=_C3577 ,C3119_=_C3578 ,\nC3119_=_C3579 ,C3119_=_C3580 ,C3119_=_C3581 ,C3119_=_C3582 ,C3130_=_C3132 ,C3130_=_C3133 ,\nC3130_=_C3134 ,C3130_=_C3135 ,C3130_=_C3136 ,C3130_=_C3137 ,C3130_=_C3138 ,C3130_=_C3139 ,\nC3130_=_C3140 ,C3132_=_C3133 ,C3132_=_C3134 ,C3132_=_C3135 ,C3132_=_C3136 ,C3132_=_C3137 ,\nC3132_=_C3138 ,C3132_=_C3139 ,C3132_=_C3140 ,C3132_=_C3575 ,C3132_=_C3660 ,C3133_=_C3134 ,\nC3133_=_C3135 ,C3133_=_C3136 ,C3133_=_C3137 ,C3133_=_C3138 ,C3133_=_C3139 ,C3133_=_C3140 ,\nC3134_=_C3135 ,C3134_=_C3136 ,C3134_=_C3137 ,C3134_=_C3138 ,C3134_=_C3139 ,C3134_=_C3140 ,\nC3135_=_C3136 ,C3135_=_C3137 ,C3135_=_C3138 ,C3135_=_C3139 ,C3135_=_C3140 ,C3135_=_C3663 ,\nC3136_=_C3137 ,C3136_=_C3138 ,C3136_=_C3139 ,C3136_=_C3140 ,C3136_=_C3578 ,C3137_=_C3138 ,\nC3137_=_C3139 ,C3137_=_C3140 ,C3138_=_C3139 ,C3138_=_C3140 ,C3138_=_C3580 ,C3138_=_C3665 ,\nC3139_=_C3140 ,C3140_=_C3582 ,C3322_=_C3443 ,C3322_=_C3659 ,C3322_=_C3660 ,C3322_=_C3661 ,\nC3322_=_C3662 ,C3322_=_C3663 ,C3322_=_C3664 ,C3322_=_C3665 ,C3322_=_C3666 ,C3322_=_C3667 ,\nC3322_=_C3668 ,C3322_=_C3669 ,C3322_=_C3670 ,C3396_=_C3420 ,C3396_=_C3482 ,C3396_=_C3574 ,\nC3396_=_C3575 ,C3396_=_C3576 ,C3396_=_C3577 ,C3396_=_C3578 ,C3396_=_C3579 ,C3396_=_C3580 ,\nC3396_=_C3581 ,C3396_=_C3582 ,C3420_=_C3482 ,C3420_=_C3574 ,C3420_=_C3575 ,C3420_=_C3576 ,\nC3420_=_C3577 ,C3420_=_C3578 ,C3420_=_C3579 ,C3420_=_C3580 ,C3420_=_C3581 ,C3420_=_C3582 ,\nC3443_=_C3659 ,C3443_=_C3660 ,C3443_=_C3661 ,C3443_=_C3662 ,C3443_=_C3663 ,C3443_=_C3664 ,\nC3443_=_C3665 ,C3443_=_C3666 ,C3443_=_C3667 ,C3443_=_C3668 ,C3443_=_C3669 ,C3443_=_C3670 ,\nC3482_=_C3574 ,C3482_=_C3575 ,C3482_=_C3576 ,C3482_=_C3577 ,C3482_=_C3578 ,C3482_=_C3579 ,\nC3482_=_C3580 ,C3482_=_C3581 ,C3482_=_C3582 ,C3574_=_C3575 ,C3574_=_C3576 ,C3574_=_C3577 ,\nC3574_=_C3578 ,C3574_=_C3579 ,C3574_=_C3580 ,C3574_=_C3581 ,C3574_=_C3582 ,C3575_=_C3576 ,\nC3575_=_C3577 ,C3575_=_C3578 ,C3575_=_C3579 ,C3575_=_C3580 ,C3575_=_C3581 ,C3575_=_C3582 ,\nC3575_=_C3660 ,C3576_=_C3577 ,C3576_=_C3578 ,C3576_=_C3579 ,C3576_=_C3580 ,C3576_=_C3581 ,\nC3576_=_C3582 ,C3577_=_C3578 ,C3577_=_C3579 ,C3577_=_C3580 ,C3577_=_C3581 ,C3577_=_C3582 ,\nC3578_=_C3579 ,C3578_=_C3580 ,C3578_=_C3581 ,C3578_=_C3582 ,C3579_=_C3580 ,C3579_=_C3581 ,\nC3579_=_C3582 ,C3580_=_C3581 ,C3580_=_C3582 ,C3580_=_C3665 ,C3581_=_C3582 ,C3659_=_C3660 ,\nC3659_=_C3661 ,C3659_=_C3662 ,C3659_=_C3663 ,C3659_=_C3664 ,C3659_=_C3665 ,C3659_=_C3666 ,\nC3659_=_C3667 ,C3659_=_C3668 ,C3659_=_C3669 ,C3659_=_C3670 ,C3660_=_C3661 ,C3660_=_C3662 ,\nC3660_=_C3663 ,C3660_=_C3664 ,C3660_=_C3665 ,C3660_=_C3666 ,C3660_=_C3667 ,C3660_=_C3668 ,\nC3660_=_C3669 ,C3660_=_C3670 ,C3661_=_C3662 ,C3661_=_C3663 ,C3661_=_C3664 ,C3661_=_C3665 ,\nC3661_=_C3666 ,C3661_=_C3667 ,C3661_=_C3668 ,C3661_=_C3669 ,C3661_=_C3670 ,C3662_=_C3663 ,\nC3662_=_C3664 ,C3662_=_C3665 ,C3662_=_C3666 ,C3662_=_C3667 ,C3662_=_C3668 ,C3662_=_C3669 ,\nC3662_=_C3670 ,C3663_=_C3664 ,C3663_=_C3665 ,C3663_=_C3666 ,C3663_=_C3667 ,C3663_=_C3668 ,\nC3663_=_C3669 ,C3663_=_C3670 ,C3664_=_C3665 ,C3664_=_C3666 ,C3664_=_C3667 ,C3664_=_C3668 ,\nC3664_=_C3669 ,C3664_=_C3670 ,C3665_=_C3666 ,C3665_=_C3667 ,C3665_=_C3668 ,C3665_=_C3669 ,\nC3665_=_C3670 ,C3666_=_C3667 ,C3666_=_C3668 ,C3666_=_C3669 ,C3666_=_C3670 ,C3667_=_C3668 ,\nC3667_=_C3669 ,C3667_=_C3670 ,C3668_=_C3669 ,C3668_=_C3670 ,C3669_=_C3670 ,"];247[shape=box, label="id:247 level: 6\n106: C375 C376 C377 C378 C379 \nC380 C381 C382 C383 C384 C385 \nC386 C387 C388 C389 C390 C391 \nC392 C393 C394 C395 C396 C397 \nC398 C399 C401 C402 C403 C513 \nC630 C631 C632 C633 C634 C635 \nC636 C637 C639 C640 C641 C642 \nC643 C644 C645 C646 C647 C648 \nC649 C650 C651 C652 C653 C654 \nC655 C752 C903 C1072 C1212 C1303 \nC1421 C1473 C1662 C1678 C1877 C2051 \nC2141 C2256 C2281 C2303 C2312 C2518 \nC2519 C2520 C2521 C2522 C2523 C2524 \nC2525 C2526 C2527 C2528 C2529 C2530 \nC2531 C2532 C2533 C2534 C2535 C2935 \nC3138 C3191 C3224 C3448 C3477 C3580 \nC3665 C3752 C3783 C3825 C3943 C3976 \nC4013 C4027 C4038 C4039 C4040 \n1499: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1( C375 C401 ) C375_=_C402( C375 C402 ) C375_=_C403( C375 C403 ) C375_=_C513( C375 C513 ) C375_=_C630( C375 C630 ) \nC375_=_C631( C375 C631 ) C375_=_C632( C375 C632 ) C375_=_C633( C375 C633 ) C375_=_C634( C375 C634 ) C375_=_C635( C375 C635 ) C375_=_C636( C375 C636 ) \nC375_=_C637( C375 C637 ) C375_=_C639( C375 C639 ) C375_=_C640( C375 C640 ) C375_=_C641( C375 C641 ) C375_=_C642( C375 C642 ) C375_=_C643( C375 C643 ) \nC375_=_C644( C375 C644 ) C375_=_C645( C375 C645 ) C375_=_C646( C375 C646 ) C375_=_C647( C375 C647 ) C375_=_C648( C375 C648 ) C375_=_C649( C375 C649 ) \nC375_=_C650( C375 C650 ) C375_=_C651( C375 C651 ) C375_=_C652( C375 C652 ) C375_=_C653( C375 C653 ) C375_=_C654( C375 C654 ) C375_=_C655( C375 C655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w:t>
      </w:r>
    </w:p>
    <w:p>
      <w:pPr>
        <w:pStyle w:val="PreformattedText"/>
        <w:bidi w:val="0"/>
        <w:spacing w:before="0" w:after="0"/>
        <w:jc w:val="left"/>
        <w:rPr/>
      </w:pPr>
      <w:r>
        <w:rPr/>
        <w:t xml:space="preserve"> </w:t>
      </w:r>
      <w:r>
        <w:rPr/>
        <w:t>C399 ) C376_=_C401( C376 C401 ) \nC376_=_C402( C376 C402 ) C376_=_C403( C376 C403 ) C377_=_C378( C377 C378 ) C377_=_C379( C377 C379 ) C377_=_C380( C377 C380 ) C377_=_C381( C377 C381 ) \nC377_=_C382( C377 C382 ) C377_=_C383( C377 C383 ) C377_=_C384( C377 C384 ) C377_=_C385( C377 C385 ) C377_=_C386( C377 C386 ) C377_=_C387( C377 C387 ) \nC377_=_C388( C377 C388 ) C377_=_C389( C377 C389 ) C377_=_C390( C377 C390 ) C377_=_C391( C377 C391 ) C377_=_C392( C377 C392 ) C377_=_C393( C377 C393 ) \nC377_=_C394( C377 C394 ) C377_=_C395( C377 C395 ) C377_=_C396( C377 C396 ) C377_=_C397( C377 C397 ) C377_=_C398( C377 C398 ) C377_=_C399( C377 C399 ) \nC377_=_C401( C377 C401 ) C377_=_C402( C377 C402 ) C377_=_C403( C377 C403 ) C378_=_C379( C378 C379 ) C378_=_C380( C378 C380 ) C378_=_C381( C378 C381 ) \nC378_=_C382( C378 C382 ) C378_=_C383( C378 C383 ) C378_=_C384( C378 C384 ) C378_=_C385( C378 C385 ) C378_=_C386( C378 C386 ) C378_=_C387( C378 C387 ) \nC378_=_C388( C378 C388 ) C378_=_C389( C378 C389 ) C378_=_C390( C378 C390 ) C378_=_C391( C378 C391 ) C378_=_C392( C378 C392 ) C378_=_C393( C378 C393 ) \nC378_=_C394( C378 C394 ) C378_=_C395( C378 C395 ) C378_=_C396( C378 C396 ) C378_=_C397( C378 C397 ) C378_=_C398( C378 C398 ) C378_=_C399( C378 C399 ) \nC378_=_C401( C378 C401 ) C378_=_C402( C378 C402 ) C378_=_C403( C378 C403 ) C378_=_C633( C378 C633 ) C378_=_C1662( C378 C1662 ) C378_=_C1678( C378 C1678 ) \nC379_=_C380( C379 C380 ) C379_=_C381( C379 C381 ) C379_=_C382( C379 C382 ) C379_=_C383( C379 C383 ) C379_=_C384( C379 C384 ) C379_=_C385( C379 C385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1( C379 C401 ) C379_=_C402( C379 C402 ) C379_=_C403( C379 C403 ) C379_=_C635( C379 C635 ) \nC380_=_C381( C380 C381 ) C380_=_C382( C380 C382 ) C380_=_C383( C380 C383 ) C380_=_C384( C380 C384 ) C380_=_C385( C380 C385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1( C380 C401 ) C380_=_C402( C380 C402 ) C380_=_C403( C380 C403 ) C381_=_C382( C381 C382 ) C381_=_C383( C381 C383 ) \nC381_=_C384( C381 C384 ) C381_=_C385( C381 C385 ) C381_=_C386( C381 C386 ) C381_=_C387( C381 C387 ) C381_=_C388( C381 C388 ) C381_=_C389( C381 C389 ) \nC381_=_C390( C381 C390 ) C381_=_C391( C381 C391 ) C381_=_C392( C381 C392 ) C381_=_C393( C381 C393 ) C381_=_C394( C381 C394 ) C381_=_C395( C381 C395 ) \nC381_=_C396( C381 C396 ) C381_=_C397( C381 C397 ) C381_=_C398( C381 C398 ) C381_=_C399( C381 C399 ) C381_=_C401( C381 C401 ) C381_=_C402( C381 C402 ) \nC381_=_C403( C381 C403 ) C382_=_C383( C382 C383 ) C382_=_C384( C382 C384 ) C382_=_C385( C382 C385 ) C382_=_C386( C382 C386 ) C382_=_C387( C382 C387 ) \nC382_=_C388( C382 C388 ) C382_=_C389( C382 C389 ) C382_=_C390( C382 C390 ) C382_=_C391( C382 C391 ) C382_=_C392( C382 C392 ) C382_=_C393( C382 C393 ) \nC382_=_C394( C382 C394 ) C382_=_C395( C382 C395 ) C382_=_C396( C382 C396 ) C382_=_C397( C382 C397 ) C382_=_C398( C382 C398 ) C382_=_C399( C382 C399 ) \nC382_=_C401( C382 C401 ) C382_=_C402( C382 C402 ) C382_=_C403( C382 C403 ) C382_=_C752( C382 C752 ) C382_=_C903( C382 C903 ) C382_=_C1212( C382 C1212 ) \nC382_=_C1303( C382 C1303 ) C382_=_C1421( C382 C1421 ) C382_=_C1662( C382 C1662 ) C382_=_C2141( C382 C2141 ) C382_=_C2312( C382 C2312 ) C382_=_C2518( C382 C2518 ) \nC382_=_C2519( C382 C2519 ) C382_=_C2520( C382 C2520 ) C382_=_C2521( C382 C2521 ) C382_=_C2522( C382 C2522 ) C382_=_C2523( C382 C2523 ) C382_=_C2524( C382 C2524 ) \nC382_=_C2525( C382 C2525 ) C382_=_C2526( C382 C2526 ) C382_=_C2527( C382 C2527 ) C382_=_C2528( C382 C2528 ) C382_=_C2529( C382 C2529 ) C382_=_C2530( C382 C2530 ) \nC382_=_C2531( C382 C2531 ) C382_=_C2532( C382 C2532 ) C382_=_C2533( C382 C2533 ) C382_=_C2534( C382 C2534 ) C382_=_C2535( C382 C2535 ) C383_=_C384( C383 C384 ) \nC383_=_C385( C383 C385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1( C383 C401 ) C383_=_C402( C383 C402 ) C383_=_C403( C383 C403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1( C384 C401 ) C384_=_C402( C384 C402 ) C384_=_C403( C384 C403 ) \nC385_=_C386( C385 C386 ) C385_=_C387( C385 C387 ) C385_=_C388( C385 C388 ) C385_=_C389( C385 C389 ) C385_=_C390( C385 C390 ) C385_=_C391( C385 C391 ) \nC385_=_C392( C385 C392 ) C385_=_C393( C385 C393 ) C385_=_C394( C385 C394 ) C385_=_C395( C385 C395 ) C385_=_C396( C385 C396 ) C385_=_C397( C385 C397 ) \nC385_=_C398( C385 C398 ) C385_=_C399( C385 C399 ) C385_=_C401( C385 C401 ) C385_=_C402( C385 C402 ) C385_=_C403( C385 C403 ) C385_=_C641( C385 C641 ) \nC385_=_C2520( C385 C2520 ) C385_=_C2935( C385 C2935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1( C386 C401 ) C386_=_C402( C386 C402 ) C386_=_C403( C386 C403 ) \nC387_=_C388( C387 C388 ) C387_=_C389( C387 C389 ) C387_=_C390( C387 C390 ) C387_=_C391( C387 C391 ) C387_=_C392( C387 C392 ) C387_=_C393( C387 C393 ) \nC387_=_C394( C387 C394 ) C387_=_C395( C387 C395 ) C387_=_C396( C387 C396 ) C387_=_C397( C387 C397 ) C387_=_C398( C387 C398 ) C387_=_C399( C387 C399 ) \nC387_=_C401( C387 C401 ) C387_=_C402( C387 C402 ) C387_=_C403( C387 C403 ) C387_=_C643( C387 C643 ) C387_=_C2521( C387 C2521 ) C387_=_C3138( C387 C3138 ) \nC388_=_C389( C388 C389 ) C388_=_C390( C388 C390 ) C388_=_C391( C388 C391 ) C388_=_C392( C388 C392 ) C388_=_C393( C388 C393 ) C388_=_C394( C388 C394 ) \nC388_=_C395( C388 C395 ) C388_=_C396( C388 C396 ) C388_=_C397( C388 C397 ) C388_=_C398( C388 C398 ) C388_=_C399( C388 C399 ) C388_=_C401( C388 C401 ) \nC388_=_C402( C388 C402 ) C388_=_C403( C388 C403 ) C389_=_C390( C389 C390 ) C389_=_C391( C389 C391 ) C389_=_C392( C389 C392 ) C389_=_C393( C389 C393 ) \nC389_=_C394( C389 C394 ) C389_=_C395( C389 C395 ) C389_=_C396( C389 C396 ) C389_=_C397( C389 C397 ) C389_=_C398( C389 C398 ) C389_=_C399( C389 C399 ) \nC389_=_C401( C389 C401 ) C389_=_C402( C389 C402 ) C389_=_C403( C389 C403 ) C390_=_C391( C390 C391 ) C390_=_C392( C390 C392 ) C390_=_C393( C390 C393 ) \nC390_=_C394( C390 C394 ) C390_=_C395( C390 C395 ) C390_=_C396( C390 C396 ) C390_=_C397( C390 C397 ) C390_=_C398( C390 C398 ) C390_=_C399( C390 C399 ) \nC390_=_C401( C390 C401 ) C390_=_C402( C390 C402 ) C390_=_C403( C390 C403 ) C391_=_C392( C391 C392 ) C391_=_C393( C391 C393 ) C391_=_C394( C391 C394 ) \nC391_=_C395( C391 C395 ) C391_=_C396( C391 C396 ) C391_=_C397( C391 C397 ) C391_=_C398( C391 C398 ) C391_=_C399( C391 C399 ) C391_=_C401( C391 C401 ) \nC391_=_C402( C391 C402 ) C391_=_C403( C391 C403 ) C392_=_C393( C392 C393 ) C392_=_C394( C392 C394 ) C392_=_C395( C392 C395 ) C392_=_C396( C392 C396 ) \nC392_=_C397( C392 C397 ) C392_=_C398( C392 C398 ) C392_=_C399( C392 C399 ) C392_=_C401( C392 C401 ) C392_=_C402( C392 C402 ) C392_=_C403( C392 C403 ) \nC392_=_C646( C392 C646 ) C392_=_C2523( C392 C2523 ) C392_=_C3580( C392 C3580 ) C393_=_C394( C393 C394 ) C393_=_C395( C393 C395 ) C393_=_C396( C393 C396 ) \nC393_=_C397( C393 C397 ) C393_=_C398( C393 C398 ) C393_=_C399( C393 C399 ) C393_=_C401( C393 C401 ) C393_=_C402( C393 C402 ) C393_=_C403( C393 C403 ) \nC394_=_C395( C394 C395 ) C394_=_C396( C394 C396 ) C394_=_C397( C394 C397 ) C394_=_C398( C394 C398 ) C394_=_C399( C394 C399 ) C394_=_C401( C394 C401 ) \nC394_=_C402( C394 C402 ) C394_=_C403( C394 C403 ) C394_=_C649( C394 C649 ) C394_=_C2525( C394 C2525 ) C394_=_C3665( C394 C3665 ) C395_=_C396( C395 C396 ) \nC395_=_C397( C395 C397 ) C395_=_C398( C395 C398 ) C395_=_C399( C395 C399 ) C395_=_C401( C395 C401 ) C395_=_C402( C395 C402 ) C395_=_C403( C395 C403 ) \nC395_=_C651( C395 C651 ) C395_=_C2526( C395 C2526 ) C395_=_C3752( C395 C3752 ) C396_=_C397( C396 C397 ) C396_=_C398( C396 C398 ) C396_=_C399( C396 C399 ) \nC396_=_C401( C396 C401 ) C396_=_C402( C396 C402 ) C396_=_C403( C396 C403 ) C397_=_C398( C397 C398 ) C397_=_C399( C397 C399 ) C397_=_C401( C397 C401 ) \nC397_=_C402( C397 C402 ) C397_=_C403( C397 C403 ) C398_=_C399( C398 C399 ) C398_=_C401( C398 C401 ) C398_=_C402( C398 C402 ) C398_=_C403( C398 C403 ) \nC398_=_C2532( C398 C2532 ) C399_=_C401( C399 C401 ) C399_=_C402( C399 C402 ) C399_=_C403( C399 C403 ) C401_=_C402( C401 C402 ) C401_=_C403( C401 C403 ) \nC401_=_C2535( C401 C2535 ) C402_=_C403( C402 C403 ) C513_=_C630( C513 C630 ) C513_=_C631( C513 C631 ) C513_=_C632( C513 C632 ) C513_=_C633( C513 C633 ) \nC513_=_C634( C513 C634 ) C513_=_C635( C513 C635 ) C513_=_C636( C513 C636 ) C513_=_C637( C513 C637 ) C513_=_C639( C513 C639 ) C513_=_C640( C513 C640 ) \nC513_=_C641( C513 C641 ) C513_=_C642( C513 C642 ) C513_=_C643(</w:t>
      </w:r>
    </w:p>
    <w:p>
      <w:pPr>
        <w:pStyle w:val="PreformattedText"/>
        <w:bidi w:val="0"/>
        <w:spacing w:before="0" w:after="0"/>
        <w:jc w:val="left"/>
        <w:rPr/>
      </w:pPr>
      <w:r>
        <w:rPr/>
        <w:t xml:space="preserve"> </w:t>
      </w:r>
      <w:r>
        <w:rPr/>
        <w:t>C513 C643 ) C513_=_C644( C513 C644 ) C513_=_C645( C513 C645 ) C513_=_C646( C513 C646 ) \nC513_=_C647( C513 C647 ) C513_=_C648( C513 C648 ) C513_=_C649( C513 C649 ) C513_=_C650( C513 C650 ) C513_=_C651( C513 C651 ) C513_=_C652( C513 C652 ) \nC513_=_C653( C513 C653 ) C513_=_C654( C513 C654 ) C513_=_C655( C513 C655 ) C630_=_C631( C630 C631 ) C630_=_C632( C630 C632 ) C630_=_C633( C630 C633 ) \nC630_=_C634( C630 C634 ) C630_=_C635( C630 C635 ) C630_=_C636( C630 C636 ) C630_=_C637( C630 C637 ) C630_=_C639( C630 C639 ) C630_=_C640( C630 C640 ) \nC630_=_C641( C630 C641 ) C630_=_C642( C630 C642 ) C630_=_C643( C630 C643 ) C630_=_C644( C630 C644 ) C630_=_C645( C630 C645 ) C630_=_C646( C630 C646 ) \nC630_=_C647( C630 C647 ) C630_=_C648( C630 C648 ) C630_=_C649( C630 C649 ) C630_=_C650( C630 C650 ) C630_=_C651( C630 C651 ) C630_=_C652( C630 C652 ) \nC630_=_C653( C630 C653 ) C630_=_C654( C630 C654 ) C630_=_C655( C630 C655 ) C630_=_C903( C630 C903 ) C631_=_C632( C631 C632 ) C631_=_C633( C631 C633 ) \nC631_=_C634( C631 C634 ) C631_=_C635( C631 C635 ) C631_=_C636( C631 C636 ) C631_=_C637( C631 C637 ) C631_=_C639( C631 C639 ) C631_=_C640( C631 C640 ) \nC631_=_C641( C631 C641 ) C631_=_C642( C631 C642 ) C631_=_C643( C631 C643 ) C631_=_C644( C631 C644 ) C631_=_C645( C631 C645 ) C631_=_C646( C631 C646 ) \nC631_=_C647( C631 C647 ) C631_=_C648( C631 C648 ) C631_=_C649( C631 C649 ) C631_=_C650( C631 C650 ) C631_=_C651( C631 C651 ) C631_=_C652( C631 C652 ) \nC631_=_C653( C631 C653 ) C631_=_C654( C631 C654 ) C631_=_C655( C631 C655 ) C632_=_C633( C632 C633 ) C632_=_C634( C632 C634 ) C632_=_C635( C632 C635 ) \nC632_=_C636( C632 C636 ) C632_=_C637( C632 C637 ) C632_=_C639( C632 C639 ) C632_=_C640( C632 C640 ) C632_=_C641( C632 C641 ) C632_=_C642( C632 C642 ) \nC632_=_C643( C632 C643 ) C632_=_C644( C632 C644 ) C632_=_C645( C632 C645 ) C632_=_C646( C632 C646 ) C632_=_C647( C632 C647 ) C632_=_C648( C632 C648 ) \nC632_=_C649( C632 C649 ) C632_=_C650( C632 C650 ) C632_=_C651( C632 C651 ) C632_=_C652( C632 C652 ) C632_=_C653( C632 C653 ) C632_=_C654( C632 C654 ) \nC632_=_C655( C632 C655 ) C633_=_C634( C633 C634 ) C633_=_C635( C633 C635 ) C633_=_C636( C633 C636 ) C633_=_C637( C633 C637 ) C633_=_C639( C633 C639 ) \nC633_=_C640( C633 C640 ) C633_=_C641( C633 C641 ) C633_=_C642( C633 C642 ) C633_=_C643( C633 C643 ) C633_=_C644( C633 C644 ) C633_=_C645( C633 C645 ) \nC633_=_C646( C633 C646 ) C633_=_C647( C633 C647 ) C633_=_C648( C633 C648 ) C633_=_C649( C633 C649 ) C633_=_C650( C633 C650 ) C633_=_C651( C633 C651 ) \nC633_=_C652( C633 C652 ) C633_=_C653( C633 C653 ) C633_=_C654( C633 C654 ) C633_=_C655( C633 C655 ) C633_=_C1662( C633 C1662 ) C633_=_C1678( C633 C1678 ) \nC634_=_C635( C634 C635 ) C634_=_C636( C634 C636 ) C634_=_C637( C634 C637 ) C634_=_C639( C634 C639 ) C634_=_C640( C634 C640 ) C634_=_C641( C634 C641 ) \nC634_=_C642( C634 C642 ) C634_=_C643( C634 C643 ) C634_=_C644( C634 C644 ) C634_=_C645( C634 C645 ) C634_=_C646( C634 C646 ) C634_=_C647( C634 C647 ) \nC634_=_C648( C634 C648 ) C634_=_C649( C634 C649 ) C634_=_C650( C634 C650 ) C634_=_C651( C634 C651 ) C634_=_C652( C634 C652 ) C634_=_C653( C634 C653 ) \nC634_=_C654( C634 C654 ) C634_=_C655( C634 C655 ) C635_=_C636( C635 C636 ) C635_=_C637( C635 C637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4( C635 C654 ) C635_=_C655( C635 C655 ) C636_=_C637( C636 C637 ) C636_=_C639( C636 C639 ) C636_=_C640( C636 C640 ) \nC636_=_C641( C636 C641 ) C636_=_C642( C636 C642 ) C636_=_C643( C636 C643 ) C636_=_C644( C636 C644 ) C636_=_C645( C636 C645 ) C636_=_C646( C636 C646 ) \nC636_=_C647( C636 C647 ) C636_=_C648( C636 C648 ) C636_=_C649( C636 C649 ) C636_=_C650( C636 C650 ) C636_=_C651( C636 C651 ) C636_=_C652( C636 C652 ) \nC636_=_C653( C636 C653 ) C636_=_C654( C636 C654 ) C636_=_C655( C636 C655 ) C637_=_C639( C637 C639 ) C637_=_C640( C637 C640 ) C637_=_C641( C637 C641 ) \nC637_=_C642( C637 C642 ) C637_=_C643( C637 C643 ) C637_=_C644( C637 C644 ) C637_=_C645( C637 C645 ) C637_=_C646( C637 C646 ) C637_=_C647( C637 C647 ) \nC637_=_C648( C637 C648 ) C637_=_C649( C637 C649 ) C637_=_C650( C637 C650 ) C637_=_C651( C637 C651 ) C637_=_C652( C637 C652 ) C637_=_C653( C637 C653 ) \nC637_=_C654( C637 C654 ) C637_=_C655( C637 C655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53( C639 C653 ) C639_=_C654( C639 C654 ) C639_=_C655( C639 C655 ) \nC640_=_C641( C640 C641 ) C640_=_C642( C640 C642 ) C640_=_C643( C640 C643 ) C640_=_C644( C640 C644 ) C640_=_C645( C640 C645 ) C640_=_C646( C640 C646 ) \nC640_=_C647( C640 C647 ) C640_=_C648( C640 C648 ) C640_=_C649( C640 C649 ) C640_=_C650( C640 C650 ) C640_=_C651( C640 C651 ) C640_=_C652( C640 C652 ) \nC640_=_C653( C640 C653 ) C640_=_C654( C640 C654 ) C640_=_C655( C640 C655 ) C641_=_C642( C641 C642 ) C641_=_C643( C641 C643 ) C641_=_C644( C641 C644 ) \nC641_=_C645( C641 C645 ) C641_=_C646( C641 C646 ) C641_=_C647( C641 C647 ) C641_=_C648( C641 C648 ) C641_=_C649( C641 C649 ) C641_=_C650( C641 C650 ) \nC641_=_C651( C641 C651 ) C641_=_C652( C641 C652 ) C641_=_C653( C641 C653 ) C641_=_C654( C641 C654 ) C641_=_C655( C641 C655 ) C641_=_C2520( C641 C2520 ) \nC641_=_C2935( C641 C2935 ) C642_=_C643( C642 C643 ) C642_=_C644( C642 C644 ) C642_=_C645( C642 C645 ) C642_=_C646( C642 C646 ) C642_=_C647( C642 C647 ) \nC642_=_C648( C642 C648 ) C642_=_C649( C642 C649 ) C642_=_C650( C642 C650 ) C642_=_C651( C642 C651 ) C642_=_C652( C642 C652 ) C642_=_C653( C642 C653 ) \nC642_=_C654( C642 C654 ) C642_=_C655( C642 C655 ) C643_=_C644( C643 C644 ) C643_=_C645( C643 C645 ) C643_=_C646( C643 C646 ) C643_=_C647( C643 C647 ) \nC643_=_C648( C643 C648 ) C643_=_C649( C643 C649 ) C643_=_C650( C643 C650 ) C643_=_C651( C643 C651 ) C643_=_C652( C643 C652 ) C643_=_C653( C643 C653 ) \nC643_=_C654( C643 C654 ) C643_=_C655( C643 C655 ) C643_=_C2521( C643 C2521 ) C643_=_C3138( C643 C3138 ) C644_=_C645( C644 C645 ) C644_=_C646( C644 C646 ) \nC644_=_C647( C644 C647 ) C644_=_C648( C644 C648 ) C644_=_C649( C644 C649 ) C644_=_C650( C644 C650 ) C644_=_C651( C644 C651 ) C644_=_C652( C644 C652 ) \nC644_=_C653( C644 C653 ) C644_=_C654( C644 C654 ) C644_=_C655( C644 C655 ) C645_=_C646( C645 C646 ) C645_=_C647( C645 C647 ) C645_=_C648( C645 C648 ) \nC645_=_C649( C645 C649 ) C645_=_C650( C645 C650 ) C645_=_C651( C645 C651 ) C645_=_C652( C645 C652 ) C645_=_C653( C645 C653 ) C645_=_C654( C645 C654 ) \nC645_=_C655( C645 C655 ) C646_=_C647( C646 C647 ) C646_=_C648( C646 C648 ) C646_=_C649( C646 C649 ) C646_=_C650( C646 C650 ) C646_=_C651( C646 C651 ) \nC646_=_C652( C646 C652 ) C646_=_C653( C646 C653 ) C646_=_C654( C646 C654 ) C646_=_C655( C646 C655 ) C646_=_C2523( C646 C2523 ) C646_=_C3580( C646 C3580 ) \nC647_=_C648( C647 C648 ) C647_=_C649( C647 C649 ) C647_=_C650( C647 C650 ) C647_=_C651( C647 C651 ) C647_=_C652( C647 C652 ) C647_=_C653( C647 C653 ) \nC647_=_C654( C647 C654 ) C647_=_C655( C647 C655 ) C648_=_C649( C648 C649 ) C648_=_C650( C648 C650 ) C648_=_C651( C648 C651 ) C648_=_C652( C648 C652 ) \nC648_=_C653( C648 C653 ) C648_=_C654( C648 C654 ) C648_=_C655( C648 C655 ) C649_=_C650( C649 C650 ) C649_=_C651( C649 C651 ) C649_=_C652( C649 C652 ) \nC649_=_C653( C649 C653 ) C649_=_C654( C649 C654 ) C649_=_C655( C649 C655 ) C649_=_C2525( C649 C2525 ) C649_=_C3665( C649 C3665 ) C650_=_C651( C650 C651 ) \nC650_=_C652( C650 C652 ) C650_=_C653( C650 C653 ) C650_=_C654( C650 C654 ) C650_=_C655( C650 C655 ) C651_=_C652( C651 C652 ) C651_=_C653( C651 C653 ) \nC651_=_C654( C651 C654 ) C651_=_C655( C651 C655 ) C651_=_C2526( C651 C2526 ) C651_=_C3752( C651 C3752 ) C652_=_C653( C652 C653 ) C652_=_C654( C652 C654 ) \nC652_=_C655( C652 C655 ) C653_=_C654( C653 C654 ) C653_=_C655( C653 C655 ) C653_=_C4013( C653 C4013 ) C654_=_C655( C654 C655 ) C654_=_C1072( C654 C1072 ) \nC654_=_C1473( C654 C1473 ) C654_=_C1678( C654 C1678 ) C654_=_C1877( C654 C1877 ) C654_=_C2051( C654 C2051 ) C654_=_C2256( C654 C2256 ) C654_=_C2281( C654 C2281 ) \nC654_=_C2303( C654 C2303 ) C654_=_C2534( C654 C2534 ) C654_=_C2935( C654 C2935 ) C654_=_C3138( C654 C3138 ) C654_=_C3191( C654 C3191 ) C654_=_C3224( C654 C3224 ) \nC654_=_C3448( C654 C3448 ) C654_=_C3477( C654 C3477 ) C654_=_C3580( C654 C3580 ) C654_=_C3665( C654 C3665 ) C654_=_C3752( C654 C3752 ) C654_=_C3783( C654 C3783 ) \nC654_=_C3825( C654 C3825 ) C654_=_C3943( C654 C3943 ) C654_=_C3976( C654 C3976 ) C654_=_C4013( C654 C4013 ) C654_=_C4027( C654 C4027 ) C654_=_C4038( C654 C4038 ) \nC654_=_C4039( C654 C4039 ) C654_=_C4040( C654 C4040 ) C752_=_C903( C752 C903 ) C752_=_C1212( C752 C1212 ) C752_=_C1303( C752 C1303 ) C752_=_C1421( C752 C1421 ) \nC752_=_C1662( C752 C1662 ) C752_=_C2141( C752 C2141 ) C752_=_C2312( C752 C2312 ) C752_=_C2518( C752 C2518 ) C752_=_C2519( C752 C2519 ) C752_=_C2520( C752 C2520 ) \nC752_=_C2521( C752 C2521 ) C752_=_C2522( C752 C2522 ) C752_=_C2523( C752 C2523 ) C752_=_C2524( C752 C2524 ) C752_=_C2525( C752 C2525 ) C752_=_C2526( C752 C2526 ) \nC752_=_C2527( C752 C2527 ) C752_=_C2528( C752 C2528 ) C752_=_C2529( C752 C2529 ) C752_=_C2530( C752 C2530 ) C752_=_C2531( C752 C2531 ) C752_=_C2532( C752 C2532 ) \nC752_=_C2533( C752 C2533 ) C752_=_C2534( C752 C2534 ) C752_=_C2535( C752 C2535 ) C903_=_C1212( C903 C1212 ) C903_=_C1303( C903 C1303 ) C903_=_C1421( C903 C1421 ) \nC903_=_C1662( C903 C1662 ) C903_=_C2141( C903 C2141 ) C903_=_C2312( C903 C2312 ) C903_=_C2518( C903 C2518</w:t>
      </w:r>
    </w:p>
    <w:p>
      <w:pPr>
        <w:pStyle w:val="PreformattedText"/>
        <w:bidi w:val="0"/>
        <w:spacing w:before="0" w:after="0"/>
        <w:jc w:val="left"/>
        <w:rPr/>
      </w:pPr>
      <w:r>
        <w:rPr/>
        <w:t xml:space="preserve"> </w:t>
      </w:r>
      <w:r>
        <w:rPr/>
        <w:t>) C903_=_C2519( C903 C2519 ) C903_=_C2520( C903 C2520 ) \nC903_=_C2521( C903 C2521 ) C903_=_C2522( C903 C2522 ) C903_=_C2523( C903 C2523 ) C903_=_C2524( C903 C2524 ) C903_=_C2525( C903 C2525 ) C903_=_C2526( C903 C2526 ) \nC903_=_C2527( C903 C2527 ) C903_=_C2528( C903 C2528 ) C903_=_C2529( C903 C2529 ) C903_=_C2530( C903 C2530 ) C903_=_C2531( C903 C2531 ) C903_=_C2532( C903 C2532 ) \nC903_=_C2533( C903 C2533 ) C903_=_C2534( C903 C2534 ) C903_=_C2535( C903 C2535 ) C1072_=_C1473( C1072 C1473 ) C1072_=_C1678( C1072 C1678 ) C1072_=_C1877( C1072 C1877 ) \nC1072_=_C2051( C1072 C2051 ) C1072_=_C2256( C1072 C2256 ) C1072_=_C2281( C1072 C2281 ) C1072_=_C2303( C1072 C2303 ) C1072_=_C2534( C1072 C2534 ) C1072_=_C2935( C1072 C2935 ) \nC1072_=_C3138( C1072 C3138 ) C1072_=_C3191( C1072 C3191 ) C1072_=_C3224( C1072 C3224 ) C1072_=_C3448( C1072 C3448 ) C1072_=_C3477( C1072 C3477 ) C1072_=_C3580( C1072 C3580 ) \nC1072_=_C3665( C1072 C3665 ) C1072_=_C3752( C1072 C3752 ) C1072_=_C3783( C1072 C3783 ) C1072_=_C3825( C1072 C3825 ) C1072_=_C3943( C1072 C3943 ) C1072_=_C3976( C1072 C3976 ) \nC1072_=_C4013( C1072 C4013 ) C1072_=_C4027( C1072 C4027 ) C1072_=_C4038( C1072 C4038 ) C1072_=_C4039( C1072 C4039 ) C1072_=_C4040( C1072 C4040 ) C1212_=_C1303( C1212 C1303 ) \nC1212_=_C1421( C1212 C1421 ) C1212_=_C1662( C1212 C1662 ) C1212_=_C2141( C1212 C2141 ) C1212_=_C2312( C1212 C2312 ) C1212_=_C2518( C1212 C2518 ) C1212_=_C2519( C1212 C2519 ) \nC1212_=_C2520( C1212 C2520 ) C1212_=_C2521( C1212 C2521 ) C1212_=_C2522( C1212 C2522 ) C1212_=_C2523( C1212 C2523 ) C1212_=_C2524( C1212 C2524 ) C1212_=_C2525( C1212 C2525 ) \nC1212_=_C2526( C1212 C2526 ) C1212_=_C2527( C1212 C2527 ) C1212_=_C2528( C1212 C2528 ) C1212_=_C2529( C1212 C2529 ) C1212_=_C2530( C1212 C2530 ) C1212_=_C2531( C1212 C2531 ) \nC1212_=_C2532( C1212 C2532 ) C1212_=_C2533( C1212 C2533 ) C1212_=_C2534( C1212 C2534 ) C1212_=_C2535( C1212 C2535 ) C1303_=_C1421( C1303 C1421 ) C1303_=_C1662( C1303 C1662 ) \nC1303_=_C2141( C1303 C2141 ) C1303_=_C2312( C1303 C2312 ) C1303_=_C2518( C1303 C2518 ) C1303_=_C2519( C1303 C2519 ) C1303_=_C2520( C1303 C2520 ) C1303_=_C2521( C1303 C2521 ) \nC1303_=_C2522( C1303 C2522 ) C1303_=_C2523( C1303 C2523 ) C1303_=_C2524( C1303 C2524 ) C1303_=_C2525( C1303 C2525 ) C1303_=_C2526( C1303 C2526 ) C1303_=_C2527( C1303 C2527 ) \nC1303_=_C2528( C1303 C2528 ) C1303_=_C2529( C1303 C2529 ) C1303_=_C2530( C1303 C2530 ) C1303_=_C2531( C1303 C2531 ) C1303_=_C2532( C1303 C2532 ) C1303_=_C2533( C1303 C2533 ) \nC1303_=_C2534( C1303 C2534 ) C1303_=_C2535( C1303 C2535 ) C1421_=_C1662( C1421 C1662 ) C1421_=_C2141( C1421 C2141 ) C1421_=_C2312( C1421 C2312 ) C1421_=_C2518( C1421 C2518 ) \nC1421_=_C2519( C1421 C2519 ) C1421_=_C2520( C1421 C2520 ) C1421_=_C2521( C1421 C2521 ) C1421_=_C2522( C1421 C2522 ) C1421_=_C2523( C1421 C2523 ) C1421_=_C2524( C1421 C2524 ) \nC1421_=_C2525( C1421 C2525 ) C1421_=_C2526( C1421 C2526 ) C1421_=_C2527( C1421 C2527 ) C1421_=_C2528( C1421 C2528 ) C1421_=_C2529( C1421 C2529 ) C1421_=_C2530( C1421 C2530 ) \nC1421_=_C2531( C1421 C2531 ) C1421_=_C2532( C1421 C2532 ) C1421_=_C2533( C1421 C2533 ) C1421_=_C2534( C1421 C2534 ) C1421_=_C2535( C1421 C2535 ) C1473_=_C1678( C1473 C1678 ) \nC1473_=_C1877( C1473 C1877 ) C1473_=_C2051( C1473 C2051 ) C1473_=_C2256( C1473 C2256 ) C1473_=_C2281( C1473 C2281 ) C1473_=_C2303( C1473 C2303 ) C1473_=_C2534( C1473 C2534 ) \nC1473_=_C2935( C1473 C2935 ) C1473_=_C3138( C1473 C3138 ) C1473_=_C3191( C1473 C3191 ) C1473_=_C3224( C1473 C3224 ) C1473_=_C3448( C1473 C3448 ) C1473_=_C3477( C1473 C3477 ) \nC1473_=_C3580( C1473 C3580 ) C1473_=_C3665( C1473 C3665 ) C1473_=_C3752( C1473 C3752 ) C1473_=_C3783( C1473 C3783 ) C1473_=_C3825( C1473 C3825 ) C1473_=_C3943( C1473 C3943 ) \nC1473_=_C3976( C1473 C3976 ) C1473_=_C4013( C1473 C4013 ) C1473_=_C4027( C1473 C4027 ) C1473_=_C4038( C1473 C4038 ) C1473_=_C4039( C1473 C4039 ) C1473_=_C4040( C1473 C4040 ) \nC1662_=_C1678( C1662 C1678 ) C1662_=_C2141( C1662 C2141 ) C1662_=_C2312( C1662 C2312 ) C1662_=_C2518( C1662 C2518 ) C1662_=_C2519( C1662 C2519 ) C1662_=_C2520( C1662 C2520 ) \nC1662_=_C2521( C1662 C2521 ) C1662_=_C2522( C1662 C2522 ) C1662_=_C2523( C1662 C2523 ) C1662_=_C2524( C1662 C2524 ) C1662_=_C2525( C1662 C2525 ) C1662_=_C2526( C1662 C2526 ) \nC1662_=_C2527( C1662 C2527 ) C1662_=_C2528( C1662 C2528 ) C1662_=_C2529( C1662 C2529 ) C1662_=_C2530( C1662 C2530 ) C1662_=_C2531( C1662 C2531 ) C1662_=_C2532( C1662 C2532 ) \nC1662_=_C2533( C1662 C2533 ) C1662_=_C2534( C1662 C2534 ) C1662_=_C2535( C1662 C2535 ) C1678_=_C1877( C1678 C1877 ) C1678_=_C2051( C1678 C2051 ) C1678_=_C2256( C1678 C2256 ) \nC1678_=_C2281( C1678 C2281 ) C1678_=_C2303( C1678 C2303 ) C1678_=_C2534( C1678 C2534 ) C1678_=_C2935( C1678 C2935 ) C1678_=_C3138( C1678 C3138 ) C1678_=_C3191( C1678 C3191 ) \nC1678_=_C3224( C1678 C3224 ) C1678_=_C3448( C1678 C3448 ) C1678_=_C3477( C1678 C3477 ) C1678_=_C3580( C1678 C3580 ) C1678_=_C3665( C1678 C3665 ) C1678_=_C3752( C1678 C3752 ) \nC1678_=_C3783( C1678 C3783 ) C1678_=_C3825( C1678 C3825 ) C1678_=_C3943( C1678 C3943 ) C1678_=_C3976( C1678 C3976 ) C1678_=_C4013( C1678 C4013 ) C1678_=_C4027( C1678 C4027 ) \nC1678_=_C4038( C1678 C4038 ) C1678_=_C4039( C1678 C4039 ) C1678_=_C4040( C1678 C4040 ) C1877_=_C2051( C1877 C2051 ) C1877_=_C2256( C1877 C2256 ) C1877_=_C2281( C1877 C2281 ) \nC1877_=_C2303( C1877 C2303 ) C1877_=_C2534( C1877 C2534 ) C1877_=_C2935( C1877 C2935 ) C1877_=_C3138( C1877 C3138 ) C1877_=_C3191( C1877 C3191 ) C1877_=_C3224( C1877 C3224 ) \nC1877_=_C3448( C1877 C3448 ) C1877_=_C3477( C1877 C3477 ) C1877_=_C3580( C1877 C3580 ) C1877_=_C3665( C1877 C3665 ) C1877_=_C3752( C1877 C3752 ) C1877_=_C3783( C1877 C3783 ) \nC1877_=_C3825( C1877 C3825 ) C1877_=_C3943( C1877 C3943 ) C1877_=_C3976( C1877 C3976 ) C1877_=_C4013( C1877 C4013 ) C1877_=_C4027( C1877 C4027 ) C1877_=_C4038( C1877 C4038 ) \nC1877_=_C4039( C1877 C4039 ) C1877_=_C4040( C1877 C4040 ) C2051_=_C2256( C2051 C2256 ) C2051_=_C2281( C2051 C2281 ) C2051_=_C2303( C2051 C2303 ) C2051_=_C2534( C2051 C2534 ) \nC2051_=_C2935( C2051 C2935 ) C2051_=_C3138( C2051 C3138 ) C2051_=_C3191( C2051 C3191 ) C2051_=_C3224( C2051 C3224 ) C2051_=_C3448( C2051 C3448 ) C2051_=_C3477( C2051 C3477 ) \nC2051_=_C3580( C2051 C3580 ) C2051_=_C3665( C2051 C3665 ) C2051_=_C3752( C2051 C3752 ) C2051_=_C3783( C2051 C3783 ) C2051_=_C3825( C2051 C3825 ) C2051_=_C3943( C2051 C3943 ) \nC2051_=_C3976( C2051 C3976 ) C2051_=_C4013( C2051 C4013 ) C2051_=_C4027( C2051 C4027 ) C2051_=_C4038( C2051 C4038 ) C2051_=_C4039( C2051 C4039 ) C2051_=_C4040( C2051 C4040 ) \nC2141_=_C2312( C2141 C2312 ) C2141_=_C2518( C2141 C2518 ) C2141_=_C2519( C2141 C2519 ) C2141_=_C2520( C2141 C2520 ) C2141_=_C2521( C2141 C2521 ) C2141_=_C2522( C2141 C2522 ) \nC2141_=_C2523( C2141 C2523 ) C2141_=_C2524( C2141 C2524 ) C2141_=_C2525( C2141 C2525 ) C2141_=_C2526( C2141 C2526 ) C2141_=_C2527( C2141 C2527 ) C2141_=_C2528( C2141 C2528 ) \nC2141_=_C2529( C2141 C2529 ) C2141_=_C2530( C2141 C2530 ) C2141_=_C2531( C2141 C2531 ) C2141_=_C2532( C2141 C2532 ) C2141_=_C2533( C2141 C2533 ) C2141_=_C2534( C2141 C2534 ) \nC2141_=_C2535( C2141 C2535 ) C2256_=_C2281( C2256 C2281 ) C2256_=_C2303( C2256 C2303 ) C2256_=_C2534( C2256 C2534 ) C2256_=_C2935( C2256 C2935 ) C2256_=_C3138( C2256 C3138 ) \nC2256_=_C3191( C2256 C3191 ) C2256_=_C3224( C2256 C3224 ) C2256_=_C3448( C2256 C3448 ) C2256_=_C3477( C2256 C3477 ) C2256_=_C3580( C2256 C3580 ) C2256_=_C3665( C2256 C3665 ) \nC2256_=_C3752( C2256 C3752 ) C2256_=_C3783( C2256 C3783 ) C2256_=_C3825( C2256 C3825 ) C2256_=_C3943( C2256 C3943 ) C2256_=_C3976( C2256 C3976 ) C2256_=_C4013( C2256 C4013 ) \nC2256_=_C4027( C2256 C4027 ) C2256_=_C4038( C2256 C4038 ) C2256_=_C4039( C2256 C4039 ) C2256_=_C4040( C2256 C4040 ) C2281_=_C2303( C2281 C2303 ) C2281_=_C2534( C2281 C2534 ) \nC2281_=_C2935( C2281 C2935 ) C2281_=_C3138( C2281 C3138 ) C2281_=_C3191( C2281 C3191 ) C2281_=_C3224( C2281 C3224 ) C2281_=_C3448( C2281 C3448 ) C2281_=_C3477( C2281 C3477 ) \nC2281_=_C3580( C2281 C3580 ) C2281_=_C3665( C2281 C3665 ) C2281_=_C3752( C2281 C3752 ) C2281_=_C3783( C2281 C3783 ) C2281_=_C3825( C2281 C3825 ) C2281_=_C3943( C2281 C3943 ) \nC2281_=_C3976( C2281 C3976 ) C2281_=_C4013( C2281 C4013 ) C2281_=_C4027( C2281 C4027 ) C2281_=_C4038( C2281 C4038 ) C2281_=_C4039( C2281 C4039 ) C2281_=_C4040( C2281 C4040 ) \nC2303_=_C2534( C2303 C2534 ) C2303_=_C2935( C2303 C2935 ) C2303_=_C3138( C2303 C3138 ) C2303_=_C3191( C2303 C3191 ) C2303_=_C3224( C2303 C3224 ) C2303_=_C3448( C2303 C3448 ) \nC2303_=_C3477( C2303 C3477 ) C2303_=_C3580( C2303 C3580 ) C2303_=_C3665( C2303 C3665 ) C2303_=_C3752( C2303 C3752 ) C2303_=_C3783( C2303 C3783 ) C2303_=_C3825( C2303 C3825 ) \nC2303_=_C3943( C2303 C3943 ) C2303_=_C3976( C2303 C3976 ) C2303_=_C4013( C2303 C4013 ) C2303_=_C4027( C2303 C4027 ) C2303_=_C4038( C2303 C4038 ) C2303_=_C4039( C2303 C4039 ) \nC2303_=_C4040( C2303 C4040 ) C2312_=_C2518( C2312 C2518 ) C2312_=_C2519( C2312 C2519 ) C2312_=_C2520( C2312 C2520 ) C2312_=_C2521( C2312 C2521 ) C2312_=_C2522( C2312 C2522 ) \nC2312_=_C2523( C2312 C2523 ) C2312_=_C2524( C2312 C2524 ) C2312_=_C2525( C2312 C2525 ) C2312_=_C2526( C2312 C2526 ) C2312_=_C2527( C2312 C2527 ) C2312_=_C2528( C2312 C2528 ) \nC2312_=_C2529( C2312 C2529 ) C2312_=_C2530( C2312 C2530 ) C2312_=_C2531( C2312 C2531 ) C2312_=_C2532( C2312 C2532 ) C2312_=_C2533( C2312 C2533 ) C2312_=_C2534( C2312 C2534 ) \nC2312_=_C2535( C2312 C2535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8_=_C2531( C2518 C2531 ) C2518_=_C2532( C2518 C2532 ) C2518_=_C2533( C2518 C2533 ) C2518_=_C2534( C2518 C2534 ) C2518_=_C2535( C2518 C2535 ) \nC2519_=_C2520( C2519</w:t>
      </w:r>
    </w:p>
    <w:p>
      <w:pPr>
        <w:pStyle w:val="PreformattedText"/>
        <w:bidi w:val="0"/>
        <w:spacing w:before="0" w:after="0"/>
        <w:jc w:val="left"/>
        <w:rPr/>
      </w:pPr>
      <w:r>
        <w:rPr/>
        <w:t xml:space="preserve"> </w:t>
      </w:r>
      <w:r>
        <w:rPr/>
        <w:t>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19_=_C2533( C2519 C2533 ) C2519_=_C2534( C2519 C2534 ) C2519_=_C2535( C2519 C2535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3( C2520 C2533 ) C2520_=_C2534( C2520 C2534 ) \nC2520_=_C2535( C2520 C2535 ) C2520_=_C2935( C2520 C2935 ) C2521_=_C2522( C2521 C2522 ) C2521_=_C2523( C2521 C2523 ) C2521_=_C2524( C2521 C2524 ) C2521_=_C2525( C2521 C2525 ) \nC2521_=_C2526( C2521 C2526 ) C2521_=_C2527( C2521 C2527 ) C2521_=_C2528( C2521 C2528 ) C2521_=_C2529( C2521 C2529 ) C2521_=_C2530( C2521 C2530 ) C2521_=_C2531( C2521 C2531 ) \nC2521_=_C2532( C2521 C2532 ) C2521_=_C2533( C2521 C2533 ) C2521_=_C2534( C2521 C2534 ) C2521_=_C2535( C2521 C2535 ) C2521_=_C3138( C2521 C3138 ) C2522_=_C2523( C2522 C2523 ) \nC2522_=_C2524( C2522 C2524 ) C2522_=_C2525( C2522 C2525 ) C2522_=_C2526( C2522 C2526 ) C2522_=_C2527( C2522 C2527 ) C2522_=_C2528( C2522 C2528 ) C2522_=_C2529( C2522 C2529 ) \nC2522_=_C2530( C2522 C2530 ) C2522_=_C2531( C2522 C2531 ) C2522_=_C2532( C2522 C2532 ) C2522_=_C2533( C2522 C2533 ) C2522_=_C2534( C2522 C2534 ) C2522_=_C2535( C2522 C2535 ) \nC2523_=_C2524( C2523 C2524 ) C2523_=_C2525( C2523 C2525 ) C2523_=_C2526( C2523 C2526 ) C2523_=_C2527( C2523 C2527 ) C2523_=_C2528( C2523 C2528 ) C2523_=_C2529( C2523 C2529 ) \nC2523_=_C2530( C2523 C2530 ) C2523_=_C2531( C2523 C2531 ) C2523_=_C2532( C2523 C2532 ) C2523_=_C2533( C2523 C2533 ) C2523_=_C2534( C2523 C2534 ) C2523_=_C2535( C2523 C2535 ) \nC2523_=_C3580( C2523 C3580 ) C2524_=_C2525( C2524 C2525 ) C2524_=_C2526( C2524 C2526 ) C2524_=_C2527( C2524 C2527 ) C2524_=_C2528( C2524 C2528 ) C2524_=_C2529( C2524 C2529 ) \nC2524_=_C2530( C2524 C2530 ) C2524_=_C2531( C2524 C2531 ) C2524_=_C2532( C2524 C2532 ) C2524_=_C2533( C2524 C2533 ) C2524_=_C2534( C2524 C2534 ) C2524_=_C2535( C2524 C2535 ) \nC2525_=_C2526( C2525 C2526 ) C2525_=_C2527( C2525 C2527 ) C2525_=_C2528( C2525 C2528 ) C2525_=_C2529( C2525 C2529 ) C2525_=_C2530( C2525 C2530 ) C2525_=_C2531( C2525 C2531 ) \nC2525_=_C2532( C2525 C2532 ) C2525_=_C2533( C2525 C2533 ) C2525_=_C2534( C2525 C2534 ) C2525_=_C2535( C2525 C2535 ) C2525_=_C3665( C2525 C3665 ) C2526_=_C2527( C2526 C2527 ) \nC2526_=_C2528( C2526 C2528 ) C2526_=_C2529( C2526 C2529 ) C2526_=_C2530( C2526 C2530 ) C2526_=_C2531( C2526 C2531 ) C2526_=_C2532( C2526 C2532 ) C2526_=_C2533( C2526 C2533 ) \nC2526_=_C2534( C2526 C2534 ) C2526_=_C2535( C2526 C2535 ) C2526_=_C3752( C2526 C3752 ) C2527_=_C2528( C2527 C2528 ) C2527_=_C2529( C2527 C2529 ) C2527_=_C2530( C2527 C2530 ) \nC2527_=_C2531( C2527 C2531 ) C2527_=_C2532( C2527 C2532 ) C2527_=_C2533( C2527 C2533 ) C2527_=_C2534( C2527 C2534 ) C2527_=_C2535( C2527 C2535 ) C2528_=_C2529( C2528 C2529 ) \nC2528_=_C2530( C2528 C2530 ) C2528_=_C2531( C2528 C2531 ) C2528_=_C2532( C2528 C2532 ) C2528_=_C2533( C2528 C2533 ) C2528_=_C2534( C2528 C2534 ) C2528_=_C2535( C2528 C2535 ) \nC2529_=_C2530( C2529 C2530 ) C2529_=_C2531( C2529 C2531 ) C2529_=_C2532( C2529 C2532 ) C2529_=_C2533( C2529 C2533 ) C2529_=_C2534( C2529 C2534 ) C2529_=_C2535( C2529 C2535 ) \nC2530_=_C2531( C2530 C2531 ) C2530_=_C2532( C2530 C2532 ) C2530_=_C2533( C2530 C2533 ) C2530_=_C2534( C2530 C2534 ) C2530_=_C2535( C2530 C2535 ) C2531_=_C2532( C2531 C2532 ) \nC2531_=_C2533( C2531 C2533 ) C2531_=_C2534( C2531 C2534 ) C2531_=_C2535( C2531 C2535 ) C2532_=_C2533( C2532 C2533 ) C2532_=_C2534( C2532 C2534 ) C2532_=_C2535( C2532 C2535 ) \nC2533_=_C2534( C2533 C2534 ) C2533_=_C2535( C2533 C2535 ) C2534_=_C2535( C2534 C2535 ) C2534_=_C2935( C2534 C2935 ) C2534_=_C3138( C2534 C3138 ) C2534_=_C3191( C2534 C3191 ) \nC2534_=_C3224( C2534 C3224 ) C2534_=_C3448( C2534 C3448 ) C2534_=_C3477( C2534 C3477 ) C2534_=_C3580( C2534 C3580 ) C2534_=_C3665( C2534 C3665 ) C2534_=_C3752( C2534 C3752 ) \nC2534_=_C3783( C2534 C3783 ) C2534_=_C3825( C2534 C3825 ) C2534_=_C3943( C2534 C3943 ) C2534_=_C3976( C2534 C3976 ) C2534_=_C4013( C2534 C4013 ) C2534_=_C4027( C2534 C4027 ) \nC2534_=_C4038( C2534 C4038 ) C2534_=_C4039( C2534 C4039 ) C2534_=_C4040( C2534 C4040 ) C2935_=_C3138( C2935 C3138 ) C2935_=_C3191( C2935 C3191 ) C2935_=_C3224( C2935 C3224 ) \nC2935_=_C3448( C2935 C3448 ) C2935_=_C3477( C2935 C3477 ) C2935_=_C3580( C2935 C3580 ) C2935_=_C3665( C2935 C3665 ) C2935_=_C3752( C2935 C3752 ) C2935_=_C3783( C2935 C3783 ) \nC2935_=_C3825( C2935 C3825 ) C2935_=_C3943( C2935 C3943 ) C2935_=_C3976( C2935 C3976 ) C2935_=_C4013( C2935 C4013 ) C2935_=_C4027( C2935 C4027 ) C2935_=_C4038( C2935 C4038 ) \nC2935_=_C4039( C2935 C4039 ) C2935_=_C4040( C2935 C4040 ) C3138_=_C3191( C3138 C3191 ) C3138_=_C3224( C3138 C3224 ) C3138_=_C3448( C3138 C3448 ) C3138_=_C3477( C3138 C3477 ) \nC3138_=_C3580( C3138 C3580 ) C3138_=_C3665( C3138 C3665 ) C3138_=_C3752( C3138 C3752 ) C3138_=_C3783( C3138 C3783 ) C3138_=_C3825( C3138 C3825 ) C3138_=_C3943( C3138 C3943 ) \nC3138_=_C3976( C3138 C3976 ) C3138_=_C4013( C3138 C4013 ) C3138_=_C4027( C3138 C4027 ) C3138_=_C4038( C3138 C4038 ) C3138_=_C4039( C3138 C4039 ) C3138_=_C4040( C3138 C4040 ) \nC3191_=_C3224( C3191 C3224 ) C3191_=_C3448( C3191 C3448 ) C3191_=_C3477( C3191 C3477 ) C3191_=_C3580( C3191 C3580 ) C3191_=_C3665( C3191 C3665 ) C3191_=_C3752( C3191 C3752 ) \nC3191_=_C3783( C3191 C3783 ) C3191_=_C3825( C3191 C3825 ) C3191_=_C3943( C3191 C3943 ) C3191_=_C3976( C3191 C3976 ) C3191_=_C4013( C3191 C4013 ) C3191_=_C4027( C3191 C4027 ) \nC3191_=_C4038( C3191 C4038 ) C3191_=_C4039( C3191 C4039 ) C3191_=_C4040( C3191 C4040 ) C3224_=_C3448( C3224 C3448 ) C3224_=_C3477( C3224 C3477 ) C3224_=_C3580( C3224 C3580 ) \nC3224_=_C3665( C3224 C3665 ) C3224_=_C3752( C3224 C3752 ) C3224_=_C3783( C3224 C3783 ) C3224_=_C3825( C3224 C3825 ) C3224_=_C3943( C3224 C3943 ) C3224_=_C3976( C3224 C3976 ) \nC3224_=_C4013( C3224 C4013 ) C3224_=_C4027( C3224 C4027 ) C3224_=_C4038( C3224 C4038 ) C3224_=_C4039( C3224 C4039 ) C3224_=_C4040( C3224 C4040 ) C3448_=_C3477( C3448 C3477 ) \nC3448_=_C3580( C3448 C3580 ) C3448_=_C3665( C3448 C3665 ) C3448_=_C3752( C3448 C3752 ) C3448_=_C3783( C3448 C3783 ) C3448_=_C3825( C3448 C3825 ) C3448_=_C3943( C3448 C3943 ) \nC3448_=_C3976( C3448 C3976 ) C3448_=_C4013( C3448 C4013 ) C3448_=_C4027( C3448 C4027 ) C3448_=_C4038( C3448 C4038 ) C3448_=_C4039( C3448 C4039 ) C3448_=_C4040( C3448 C4040 ) \nC3477_=_C3580( C3477 C3580 ) C3477_=_C3665( C3477 C3665 ) C3477_=_C3752( C3477 C3752 ) C3477_=_C3783( C3477 C3783 ) C3477_=_C3825( C3477 C3825 ) C3477_=_C3943( C3477 C3943 ) \nC3477_=_C3976( C3477 C3976 ) C3477_=_C4013( C3477 C4013 ) C3477_=_C4027( C3477 C4027 ) C3477_=_C4038( C3477 C4038 ) C3477_=_C4039( C3477 C4039 ) C3477_=_C4040( C3477 C4040 ) \nC3580_=_C3665( C3580 C3665 ) C3580_=_C3752( C3580 C3752 ) C3580_=_C3783( C3580 C3783 ) C3580_=_C3825( C3580 C3825 ) C3580_=_C3943( C3580 C3943 ) C3580_=_C3976( C3580 C3976 ) \nC3580_=_C4013( C3580 C4013 ) C3580_=_C4027( C3580 C4027 ) C3580_=_C4038( C3580 C4038 ) C3580_=_C4039( C3580 C4039 ) C3580_=_C4040( C3580 C4040 ) C3665_=_C3752( C3665 C3752 ) \nC3665_=_C3783( C3665 C3783 ) C3665_=_C3825( C3665 C3825 ) C3665_=_C3943( C3665 C3943 ) C3665_=_C3976( C3665 C3976 ) C3665_=_C4013( C3665 C4013 ) C3665_=_C4027( C3665 C4027 ) \nC3665_=_C4038( C3665 C4038 ) C3665_=_C4039( C3665 C4039 ) C3665_=_C4040( C3665 C4040 ) C3752_=_C3783( C3752 C3783 ) C3752_=_C3825( C3752 C3825 ) C3752_=_C3943( C3752 C3943 ) \nC3752_=_C3976( C3752 C3976 ) C3752_=_C4013( C3752 C4013 ) C3752_=_C4027( C3752 C4027 ) C3752_=_C4038( C3752 C4038 ) C3752_=_C4039( C3752 C4039 ) C3752_=_C4040( C3752 C4040 ) \nC3783_=_C3825( C3783 C3825 ) C3783_=_C3943( C3783 C3943 ) C3783_=_C3976( C3783 C3976 ) C3783_=_C4013( C3783 C4013 ) C3783_=_C4027( C3783 C4027 ) C3783_=_C4038( C3783 C4038 ) \nC3783_=_C4039( C3783 C4039 ) C3783_=_C4040( C3783 C4040 ) C3825_=_C3943( C3825 C3943 ) C3825_=_C3976( C3825 C3976 ) C3825_=_C4013( C3825 C4013 ) C3825_=_C4027( C3825 C4027 ) \nC3825_=_C4038( C3825 C4038 ) C3825_=_C4039( C3825 C4039 ) C3825_=_C4040( C3825 C4040 ) C3943_=_C3976( C3943 C3976 ) C3943_=_C4013( C3943 C4013 ) C3943_=_C4027( C3943 C4027 ) \nC3943_=_C4038( C3943 C4038 ) C3943_=_C4039( C3943 C4039 ) C3943_=_C4040( C3943 C4040 ) C3976_=_C4013( C3976 C4013 ) C3976_=_C4027( C3976 C4027 ) C3976_=_C4038( C3976 C4038 ) \nC3976_=_C4039( C3976 C4039 ) C3976_=_C4040( C3976 C4040 ) C4013_=_C4027( C4013 C4027 ) C4013_=_C4038( C4013 C4038 ) C4013_=_C4039( C4013 C4039 ) C4013_=_C4040( C4013 C4040 ) \nC4027_=_C4038( C4027 C4038 ) C4027_=_C4039( C4027 C4039 ) C4027_=_C4040( C4027 C4040 ) C4038_=_C4039( C4038 C4039 ) C4038_=_C4040( C4038 C4040 ) C4039_=_C4040( C4039 C4040 ) "];154-&gt;247[label="102: C376 C377 C378 C379 C380 \nC381 C383 C384 C385 C386 C387 \nC388 C389 C390 C391 C392 C393 \nC394 C395 C396 C397 C398 C399 \nC401 C402 C403 C513 C630 C631 \nC632 C633 C634 C635 C636 C637 \nC639 C640 C641 C642 C643 C644 \nC645 C646 C647 C648 C649 C650 \nC651 C652 C653 C655 C752 C903 \nC1072 C1212 C1303 C1421 C1473 C1662 \nC1678 C1877 C2051 C2141 C2256 C2281 \nC2303 C2312 C2518 C2519 C2520 C2521 \nC2522 C2523 C2524 C2525 C2526 C2527 \nC2528 C2529 C2530 C2531 C2532 C2533 \nC2535 C2935 C3138 C3191 C3224 C3448 \nC3477 C3580 C3665 C3752 C3783 C3825 \nC3943 C3976 C4013 C4027 C4038 C4039 \nC4040 \n1291: C376_=_C377 ,C376_=_C378 ,C376_=_C379 ,C376_=_C380 ,C376_=_C381 ,\nC376_=_C383 ,C376_=_C384 ,C376_=_C385 ,C376_=_C386 ,C376_=_C387 ,C376_=_C388 ,\nC376_=_C389</w:t>
      </w:r>
    </w:p>
    <w:p>
      <w:pPr>
        <w:pStyle w:val="PreformattedText"/>
        <w:bidi w:val="0"/>
        <w:spacing w:before="0" w:after="0"/>
        <w:jc w:val="left"/>
        <w:rPr/>
      </w:pPr>
      <w:r>
        <w:rPr/>
        <w:t xml:space="preserve"> </w:t>
      </w:r>
      <w:r>
        <w:rPr/>
        <w:t>,C376_=_C390 ,C376_=_C391 ,C376_=_C392 ,C376_=_C393 ,C376_=_C394 ,\nC376_=_C395 ,C376_=_C396 ,C376_=_C397 ,C376_=_C398 ,C376_=_C399 ,C376_=_C401 ,\nC376_=_C402 ,C376_=_C403 ,C377_=_C378 ,C377_=_C379 ,C377_=_C380 ,C377_=_C381 ,\nC377_=_C383 ,C377_=_C384 ,C377_=_C385 ,C377_=_C386 ,C377_=_C387 ,C377_=_C388 ,\nC377_=_C389 ,C377_=_C390 ,C377_=_C391 ,C377_=_C392 ,C377_=_C393 ,C377_=_C394 ,\nC377_=_C395 ,C377_=_C396 ,C377_=_C397 ,C377_=_C398 ,C377_=_C399 ,C377_=_C401 ,\nC377_=_C402 ,C377_=_C403 ,C378_=_C379 ,C378_=_C380 ,C378_=_C381 ,C378_=_C383 ,\nC378_=_C384 ,C378_=_C385 ,C378_=_C386 ,C378_=_C387 ,C378_=_C388 ,C378_=_C389 ,\nC378_=_C390 ,C378_=_C391 ,C378_=_C392 ,C378_=_C393 ,C378_=_C394 ,C378_=_C395 ,\nC378_=_C396 ,C378_=_C397 ,C378_=_C398 ,C378_=_C399 ,C378_=_C401 ,C378_=_C402 ,\nC378_=_C403 ,C378_=_C633 ,C378_=_C1662 ,C378_=_C1678 ,C379_=_C380 ,C379_=_C381 ,\nC379_=_C383 ,C379_=_C384 ,C379_=_C385 ,C379_=_C386 ,C379_=_C387 ,C379_=_C388 ,\nC379_=_C389 ,C379_=_C390 ,C379_=_C391 ,C379_=_C392 ,C379_=_C393 ,C379_=_C394 ,\nC379_=_C395 ,C379_=_C396 ,C379_=_C397 ,C379_=_C398 ,C379_=_C399 ,C379_=_C401 ,\nC379_=_C402 ,C379_=_C403 ,C379_=_C635 ,C380_=_C381 ,C380_=_C383 ,C380_=_C384 ,\nC380_=_C385 ,C380_=_C386 ,C380_=_C387 ,C380_=_C388 ,C380_=_C389 ,C380_=_C390 ,\nC380_=_C391 ,C380_=_C392 ,C380_=_C393 ,C380_=_C394 ,C380_=_C395 ,C380_=_C396 ,\nC380_=_C397 ,C380_=_C398 ,C380_=_C399 ,C380_=_C401 ,C380_=_C402 ,C380_=_C403 ,\nC381_=_C383 ,C381_=_C384 ,C381_=_C385 ,C381_=_C386 ,C381_=_C387 ,C381_=_C388 ,\nC381_=_C389 ,C381_=_C390 ,C381_=_C391 ,C381_=_C392 ,C381_=_C393 ,C381_=_C394 ,\nC381_=_C395 ,C381_=_C396 ,C381_=_C397 ,C381_=_C398 ,C381_=_C399 ,C381_=_C401 ,\nC381_=_C402 ,C381_=_C403 ,C383_=_C384 ,C383_=_C385 ,C383_=_C386 ,C383_=_C387 ,\nC383_=_C388 ,C383_=_C389 ,C383_=_C390 ,C383_=_C391 ,C383_=_C392 ,C383_=_C393 ,\nC383_=_C394 ,C383_=_C395 ,C383_=_C396 ,C383_=_C397 ,C383_=_C398 ,C383_=_C399 ,\nC383_=_C401 ,C383_=_C402 ,C383_=_C403 ,C384_=_C385 ,C384_=_C386 ,C384_=_C387 ,\nC384_=_C388 ,C384_=_C389 ,C384_=_C390 ,C384_=_C391 ,C384_=_C392 ,C384_=_C393 ,\nC384_=_C394 ,C384_=_C395 ,C384_=_C396 ,C384_=_C397 ,C384_=_C398 ,C384_=_C399 ,\nC384_=_C401 ,C384_=_C402 ,C384_=_C403 ,C385_=_C386 ,C385_=_C387 ,C385_=_C388 ,\nC385_=_C389 ,C385_=_C390 ,C385_=_C391 ,C385_=_C392 ,C385_=_C393 ,C385_=_C394 ,\nC385_=_C395 ,C385_=_C396 ,C385_=_C397 ,C385_=_C398 ,C385_=_C399 ,C385_=_C401 ,\nC385_=_C402 ,C385_=_C403 ,C385_=_C641 ,C385_=_C2520 ,C385_=_C2935 ,C386_=_C387 ,\nC386_=_C388 ,C386_=_C389 ,C386_=_C390 ,C386_=_C391 ,C386_=_C392 ,C386_=_C393 ,\nC386_=_C394 ,C386_=_C395 ,C386_=_C396 ,C386_=_C397 ,C386_=_C398 ,C386_=_C399 ,\nC386_=_C401 ,C386_=_C402 ,C386_=_C403 ,C387_=_C388 ,C387_=_C389 ,C387_=_C390 ,\nC387_=_C391 ,C387_=_C392 ,C387_=_C393 ,C387_=_C394 ,C387_=_C395 ,C387_=_C396 ,\nC387_=_C397 ,C387_=_C398 ,C387_=_C399 ,C387_=_C401 ,C387_=_C402 ,C387_=_C403 ,\nC387_=_C643 ,C387_=_C2521 ,C387_=_C3138 ,C388_=_C389 ,C388_=_C390 ,C388_=_C391 ,\nC388_=_C392 ,C388_=_C393 ,C388_=_C394 ,C388_=_C395 ,C388_=_C396 ,C388_=_C397 ,\nC388_=_C398 ,C388_=_C399 ,C388_=_C401 ,C388_=_C402 ,C388_=_C403 ,C389_=_C390 ,\nC389_=_C391 ,C389_=_C392 ,C389_=_C393 ,C389_=_C394 ,C389_=_C395 ,C389_=_C396 ,\nC389_=_C397 ,C389_=_C398 ,C389_=_C399 ,C389_=_C401 ,C389_=_C402 ,C389_=_C403 ,\nC390_=_C391 ,C390_=_C392 ,C390_=_C393 ,C390_=_C394 ,C390_=_C395 ,C390_=_C396 ,\nC390_=_C397 ,C390_=_C398 ,C390_=_C399 ,C390_=_C401 ,C390_=_C402 ,C390_=_C403 ,\nC391_=_C392 ,C391_=_C393 ,C391_=_C394 ,C391_=_C395 ,C391_=_C396 ,C391_=_C397 ,\nC391_=_C398 ,C391_=_C399 ,C391_=_C401 ,C391_=_C402 ,C391_=_C403 ,C392_=_C393 ,\nC392_=_C394 ,C392_=_C395 ,C392_=_C396 ,C392_=_C397 ,C392_=_C398 ,C392_=_C399 ,\nC392_=_C401 ,C392_=_C402 ,C392_=_C403 ,C392_=_C646 ,C392_=_C2523 ,C392_=_C3580 ,\nC393_=_C394 ,C393_=_C395 ,C393_=_C396 ,C393_=_C397 ,C393_=_C398 ,C393_=_C399 ,\nC393_=_C401 ,C393_=_C402 ,C393_=_C403 ,C394_=_C395 ,C394_=_C396 ,C394_=_C397 ,\nC394_=_C398 ,C394_=_C399 ,C394_=_C401 ,C394_=_C402 ,C394_=_C403 ,C394_=_C649 ,\nC394_=_C2525 ,C394_=_C3665 ,C395_=_C396 ,C395_=_C397 ,C395_=_C398 ,C395_=_C399 ,\nC395_=_C401 ,C395_=_C402 ,C395_=_C403 ,C395_=_C651 ,C395_=_C2526 ,C395_=_C3752 ,\nC396_=_C397 ,C396_=_C398 ,C396_=_C399 ,C396_=_C401 ,C396_=_C402 ,C396_=_C403 ,\nC397_=_C398 ,C397_=_C399 ,C397_=_C401 ,C397_=_C402 ,C397_=_C403 ,C398_=_C399 ,\nC398_=_C401 ,C398_=_C402 ,C398_=_C403 ,C398_=_C2532 ,C399_=_C401 ,C399_=_C402 ,\nC399_=_C403 ,C401_=_C402 ,C401_=_C403 ,C401_=_C2535 ,C402_=_C403 ,C513_=_C630 ,\nC513_=_C631 ,C513_=_C632 ,C513_=_C633 ,C513_=_C634 ,C513_=_C635 ,C513_=_C636 ,\nC513_=_C637 ,C513_=_C639 ,C513_=_C640 ,C513_=_C641 ,C513_=_C642 ,C513_=_C643 ,\nC513_=_C644 ,C513_=_C645 ,C513_=_C646 ,C513_=_C647 ,C513_=_C648 ,C513_=_C649 ,\nC513_=_C650 ,C513_=_C651 ,C513_=_C652 ,C513_=_C653 ,C513_=_C655 ,C630_=_C631 ,\nC630_=_C632 ,C630_=_C633 ,C630_=_C634 ,C630_=_C635 ,C630_=_C636 ,C630_=_C637 ,\nC630_=_C639 ,C630_=_C640 ,C630_=_C641 ,C630_=_C642 ,C630_=_C643 ,C630_=_C644 ,\nC630_=_C645 ,C630_=_C646 ,C630_=_C647 ,C630_=_C648 ,C630_=_C649 ,C630_=_C650 ,\nC630_=_C651 ,C630_=_C652 ,C630_=_C653 ,C630_=_C655 ,C630_=_C903 ,C631_=_C632 ,\nC631_=_C633 ,C631_=_C634 ,C631_=_C635 ,C631_=_C636 ,C631_=_C637 ,C631_=_C639 ,\nC631_=_C640 ,C631_=_C641 ,C631_=_C642 ,C631_=_C643 ,C631_=_C644 ,C631_=_C645 ,\nC631_=_C646 ,C631_=_C647 ,C631_=_C648 ,C631_=_C649 ,C631_=_C650 ,C631_=_C651 ,\nC631_=_C652 ,C631_=_C653 ,C631_=_C655 ,C632_=_C633 ,C632_=_C634 ,C632_=_C635 ,\nC632_=_C636 ,C632_=_C637 ,C632_=_C639 ,C632_=_C640 ,C632_=_C641 ,C632_=_C642 ,\nC632_=_C643 ,C632_=_C644 ,C632_=_C645 ,C632_=_C646 ,C632_=_C647 ,C632_=_C648 ,\nC632_=_C649 ,C632_=_C650 ,C632_=_C651 ,C632_=_C652 ,C632_=_C653 ,C632_=_C655 ,\nC633_=_C634 ,C633_=_C635 ,C633_=_C636 ,C633_=_C637 ,C633_=_C639 ,C633_=_C640 ,\nC633_=_C641 ,C633_=_C642 ,C633_=_C643 ,C633_=_C644 ,C633_=_C645 ,C633_=_C646 ,\nC633_=_C647 ,C633_=_C648 ,C633_=_C649 ,C633_=_C650 ,C633_=_C651 ,C633_=_C652 ,\nC633_=_C653 ,C633_=_C655 ,C633_=_C1662 ,C633_=_C1678 ,C634_=_C635 ,C634_=_C636 ,\nC634_=_C637 ,C634_=_C639 ,C634_=_C640 ,C634_=_C641 ,C634_=_C642 ,C634_=_C643 ,\nC634_=_C644 ,C634_=_C645 ,C634_=_C646 ,C634_=_C647 ,C634_=_C648 ,C634_=_C649 ,\nC634_=_C650 ,C634_=_C651 ,C634_=_C652 ,C634_=_C653 ,C634_=_C655 ,C635_=_C636 ,\nC635_=_C637 ,C635_=_C639 ,C635_=_C640 ,C635_=_C641 ,C635_=_C642 ,C635_=_C643 ,\nC635_=_C644 ,C635_=_C645 ,C635_=_C646 ,C635_=_C647 ,C635_=_C648 ,C635_=_C649 ,\nC635_=_C650 ,C635_=_C651 ,C635_=_C652 ,C635_=_C653 ,C635_=_C655 ,C636_=_C637 ,\nC636_=_C639 ,C636_=_C640 ,C636_=_C641 ,C636_=_C642 ,C636_=_C643 ,C636_=_C644 ,\nC636_=_C645 ,C636_=_C646 ,C636_=_C647 ,C636_=_C648 ,C636_=_C649 ,C636_=_C650 ,\nC636_=_C651 ,C636_=_C652 ,C636_=_C653 ,C636_=_C655 ,C637_=_C639 ,C637_=_C640 ,\nC637_=_C641 ,C637_=_C642 ,C637_=_C643 ,C637_=_C644 ,C637_=_C645 ,C637_=_C646 ,\nC637_=_C647 ,C637_=_C648 ,C637_=_C649 ,C637_=_C650 ,C637_=_C651 ,C637_=_C652 ,\nC637_=_C653 ,C637_=_C655 ,C639_=_C640 ,C639_=_C641 ,C639_=_C642 ,C639_=_C643 ,\nC639_=_C644 ,C639_=_C645 ,C639_=_C646 ,C639_=_C647 ,C639_=_C648 ,C639_=_C649 ,\nC639_=_C650 ,C639_=_C651 ,C639_=_C652 ,C639_=_C653 ,C639_=_C655 ,C640_=_C641 ,\nC640_=_C642 ,C640_=_C643 ,C640_=_C644 ,C640_=_C645 ,C640_=_C646 ,C640_=_C647 ,\nC640_=_C648 ,C640_=_C649 ,C640_=_C650 ,C640_=_C651 ,C640_=_C652 ,C640_=_C653 ,\nC640_=_C655 ,C641_=_C642 ,C641_=_C643 ,C641_=_C644 ,C641_=_C645 ,C641_=_C646 ,\nC641_=_C647 ,C641_=_C648 ,C641_=_C649 ,C641_=_C650 ,C641_=_C651 ,C641_=_C652 ,\nC641_=_C653 ,C641_=_C655 ,C641_=_C2520 ,C641_=_C2935 ,C642_=_C643 ,C642_=_C644 ,\nC642_=_C645 ,C642_=_C646 ,C642_=_C647 ,C642_=_C648 ,C642_=_C649 ,C642_=_C650 ,\nC642_=_C651 ,C642_=_C652 ,C642_=_C653 ,C642_=_C655 ,C643_=_C644 ,C643_=_C645 ,\nC643_=_C646 ,C643_=_C647 ,C643_=_C648 ,C643_=_C649 ,C643_=_C650 ,C643_=_C651 ,\nC643_=_C652 ,C643_=_C653 ,C643_=_C655 ,C643_=_C2521 ,C643_=_C3138 ,C644_=_C645 ,\nC644_=_C646 ,C644_=_C647 ,C644_=_C648 ,C644_=_C649 ,C644_=_C650 ,C644_=_C651 ,\nC644_=_C652 ,C644_=_C653 ,C644_=_C655 ,C645_=_C646 ,C645_=_C647 ,C645_=_C648 ,\nC645_=_C649 ,C645_=_C650 ,C645_=_C651 ,C645_=_C652 ,C645_=_C653 ,C645_=_C655 ,\nC646_=_C647 ,C646_=_C648 ,C646_=_C649 ,C646_=_C650 ,C646_=_C651 ,C646_=_C652 ,\nC646_=_C653 ,C646_=_C655 ,C646_=_C2523 ,C646_=_C3580 ,C647_=_C648 ,C647_=_C649 ,\nC647_=_C650 ,C647_=_C651 ,C647_=_C652 ,C647_=_C653 ,C647_=_C655 ,C648_=_C649 ,\nC648_=_C650 ,C648_=_C651 ,C648_=_C652 ,C648_=_C653 ,C648_=_C655 ,C649_=_C650 ,\nC649_=_C651 ,C649_=_C652 ,C649_=_C653 ,C649_=_C655 ,C649_=_C2525 ,C649_=_C3665 ,\nC650_=_C651 ,C650_=_C652 ,C650_=_C653 ,C650_=_C655 ,C651_=_C652 ,C651_=_C653 ,\nC651_=_C655 ,C651_=_C2526 ,C651_=_C3752 ,C652_=_C653 ,C652_=_C655 ,C653_=_C655 ,\nC653_=_C4013 ,C752_=_C903 ,C752_=_C1212 ,C752_=_C1303 ,C752_=_C1421 ,C752_=_C1662 ,\nC752_=_C2141 ,C752_=_C2312 ,C752_=_C2518 ,C752_=_C2519 ,C752_=_C2520 ,C752_=_C2521 ,\nC752_=_C2522 ,C752_=_C2523 ,C752_=_C2524 ,C752_=_C2525 ,C752_=_C2526 ,C752_=_C2527 ,\nC752_=_C2528 ,C752_=_C2529 ,C752_=_C2530 ,C752_=_C2531 ,C752_=_C2532 ,C752_=_C2533 ,\nC752_=_C2535 ,C903_=_C1212 ,C903_=_C1303 ,C903_=_C1421 ,C903_=_C1662 ,C903_=_C2141 ,\nC903_=_C2312 ,C903_=_C2518 ,C903_=_C2519 ,C903_=_C2520 ,C903_=_C2521 ,C903_=_C2522 ,\nC903_=_C2523 ,C903_=_C2524 ,C903_=_C2525 ,C903_=_C2526 ,C903_=_C2527 ,C903_=_C2528 ,\nC903_=_C2529 ,C903_=_C2530 ,C903_=_C2531 ,C903_=_C2532 ,C903_=_C2533 ,C903_=_C2535 ,\nC1072_=_C1473 ,C1072_=_C1678 ,C1072_=_C1877 ,C1072_=_C2051 ,C1072_=_C2256 ,C1072_=_C2281 ,\nC1072_=_C2303 ,C1072_=_C2935 ,C1072_=_C3138 ,C1072_=_C3191 ,C1072_=_C3224 ,C1072_=_C3448 ,\nC1072_=_C3477 ,C1072_=_C3580 ,C1072_=_C3665 ,C1072_=_C3752 ,C1072_=_C3783 ,C1072_=_C3825 ,\nC1072_=_C3943 ,C1072_=_C3976 ,C1072_=_C4013 ,C1072_=_C4027 ,C1072_=_C4038 ,C1072_=_C4039 ,\nC1072_=_C4040 ,C1212_=_C1303 ,C1212_=_C1421 ,C1212_=_C1662 ,C1212_=_C2141 ,C1212_=_C2312 ,\nC1212_=_C2518 ,C1212_=_C2519 ,C1212_=_C2520 ,C1212_=_C2521 ,C1212_=_C2522 ,C1212_=_C2523 ,\nC1212_=_C2524</w:t>
      </w:r>
    </w:p>
    <w:p>
      <w:pPr>
        <w:pStyle w:val="PreformattedText"/>
        <w:bidi w:val="0"/>
        <w:spacing w:before="0" w:after="0"/>
        <w:jc w:val="left"/>
        <w:rPr/>
      </w:pPr>
      <w:r>
        <w:rPr/>
        <w:t xml:space="preserve"> </w:t>
      </w:r>
      <w:r>
        <w:rPr/>
        <w:t>,C1212_=_C2525 ,C1212_=_C2526 ,C1212_=_C2527 ,C1212_=_C2528 ,C1212_=_C2529 ,\nC1212_=_C2530 ,C1212_=_C2531 ,C1212_=_C2532 ,C1212_=_C2533 ,C1212_=_C2535 ,C1303_=_C1421 ,\nC1303_=_C1662 ,C1303_=_C2141 ,C1303_=_C2312 ,C1303_=_C2518 ,C1303_=_C2519 ,C1303_=_C2520 ,\nC1303_=_C2521 ,C1303_=_C2522 ,C1303_=_C2523 ,C1303_=_C2524 ,C1303_=_C2525 ,C1303_=_C2526 ,\nC1303_=_C2527 ,C1303_=_C2528 ,C1303_=_C2529 ,C1303_=_C2530 ,C1303_=_C2531 ,C1303_=_C2532 ,\nC1303_=_C2533 ,C1303_=_C2535 ,C1421_=_C1662 ,C1421_=_C2141 ,C1421_=_C2312 ,C1421_=_C2518 ,\nC1421_=_C2519 ,C1421_=_C2520 ,C1421_=_C2521 ,C1421_=_C2522 ,C1421_=_C2523 ,C1421_=_C2524 ,\nC1421_=_C2525 ,C1421_=_C2526 ,C1421_=_C2527 ,C1421_=_C2528 ,C1421_=_C2529 ,C1421_=_C2530 ,\nC1421_=_C2531 ,C1421_=_C2532 ,C1421_=_C2533 ,C1421_=_C2535 ,C1473_=_C1678 ,C1473_=_C1877 ,\nC1473_=_C2051 ,C1473_=_C2256 ,C1473_=_C2281 ,C1473_=_C2303 ,C1473_=_C2935 ,C1473_=_C3138 ,\nC1473_=_C3191 ,C1473_=_C3224 ,C1473_=_C3448 ,C1473_=_C3477 ,C1473_=_C3580 ,C1473_=_C3665 ,\nC1473_=_C3752 ,C1473_=_C3783 ,C1473_=_C3825 ,C1473_=_C3943 ,C1473_=_C3976 ,C1473_=_C4013 ,\nC1473_=_C4027 ,C1473_=_C4038 ,C1473_=_C4039 ,C1473_=_C4040 ,C1662_=_C1678 ,C1662_=_C2141 ,\nC1662_=_C2312 ,C1662_=_C2518 ,C1662_=_C2519 ,C1662_=_C2520 ,C1662_=_C2521 ,C1662_=_C2522 ,\nC1662_=_C2523 ,C1662_=_C2524 ,C1662_=_C2525 ,C1662_=_C2526 ,C1662_=_C2527 ,C1662_=_C2528 ,\nC1662_=_C2529 ,C1662_=_C2530 ,C1662_=_C2531 ,C1662_=_C2532 ,C1662_=_C2533 ,C1662_=_C2535 ,\nC1678_=_C1877 ,C1678_=_C2051 ,C1678_=_C2256 ,C1678_=_C2281 ,C1678_=_C2303 ,C1678_=_C2935 ,\nC1678_=_C3138 ,C1678_=_C3191 ,C1678_=_C3224 ,C1678_=_C3448 ,C1678_=_C3477 ,C1678_=_C3580 ,\nC1678_=_C3665 ,C1678_=_C3752 ,C1678_=_C3783 ,C1678_=_C3825 ,C1678_=_C3943 ,C1678_=_C3976 ,\nC1678_=_C4013 ,C1678_=_C4027 ,C1678_=_C4038 ,C1678_=_C4039 ,C1678_=_C4040 ,C1877_=_C2051 ,\nC1877_=_C2256 ,C1877_=_C2281 ,C1877_=_C2303 ,C1877_=_C2935 ,C1877_=_C3138 ,C1877_=_C3191 ,\nC1877_=_C3224 ,C1877_=_C3448 ,C1877_=_C3477 ,C1877_=_C3580 ,C1877_=_C3665 ,C1877_=_C3752 ,\nC1877_=_C3783 ,C1877_=_C3825 ,C1877_=_C3943 ,C1877_=_C3976 ,C1877_=_C4013 ,C1877_=_C4027 ,\nC1877_=_C4038 ,C1877_=_C4039 ,C1877_=_C4040 ,C2051_=_C2256 ,C2051_=_C2281 ,C2051_=_C2303 ,\nC2051_=_C2935 ,C2051_=_C3138 ,C2051_=_C3191 ,C2051_=_C3224 ,C2051_=_C3448 ,C2051_=_C3477 ,\nC2051_=_C3580 ,C2051_=_C3665 ,C2051_=_C3752 ,C2051_=_C3783 ,C2051_=_C3825 ,C2051_=_C3943 ,\nC2051_=_C3976 ,C2051_=_C4013 ,C2051_=_C4027 ,C2051_=_C4038 ,C2051_=_C4039 ,C2051_=_C4040 ,\nC2141_=_C2312 ,C2141_=_C2518 ,C2141_=_C2519 ,C2141_=_C2520 ,C2141_=_C2521 ,C2141_=_C2522 ,\nC2141_=_C2523 ,C2141_=_C2524 ,C2141_=_C2525 ,C2141_=_C2526 ,C2141_=_C2527 ,C2141_=_C2528 ,\nC2141_=_C2529 ,C2141_=_C2530 ,C2141_=_C2531 ,C2141_=_C2532 ,C2141_=_C2533 ,C2141_=_C2535 ,\nC2256_=_C2281 ,C2256_=_C2303 ,C2256_=_C2935 ,C2256_=_C3138 ,C2256_=_C3191 ,C2256_=_C3224 ,\nC2256_=_C3448 ,C2256_=_C3477 ,C2256_=_C3580 ,C2256_=_C3665 ,C2256_=_C3752 ,C2256_=_C3783 ,\nC2256_=_C3825 ,C2256_=_C3943 ,C2256_=_C3976 ,C2256_=_C4013 ,C2256_=_C4027 ,C2256_=_C4038 ,\nC2256_=_C4039 ,C2256_=_C4040 ,C2281_=_C2303 ,C2281_=_C2935 ,C2281_=_C3138 ,C2281_=_C3191 ,\nC2281_=_C3224 ,C2281_=_C3448 ,C2281_=_C3477 ,C2281_=_C3580 ,C2281_=_C3665 ,C2281_=_C3752 ,\nC2281_=_C3783 ,C2281_=_C3825 ,C2281_=_C3943 ,C2281_=_C3976 ,C2281_=_C4013 ,C2281_=_C4027 ,\nC2281_=_C4038 ,C2281_=_C4039 ,C2281_=_C4040 ,C2303_=_C2935 ,C2303_=_C3138 ,C2303_=_C3191 ,\nC2303_=_C3224 ,C2303_=_C3448 ,C2303_=_C3477 ,C2303_=_C3580 ,C2303_=_C3665 ,C2303_=_C3752 ,\nC2303_=_C3783 ,C2303_=_C3825 ,C2303_=_C3943 ,C2303_=_C3976 ,C2303_=_C4013 ,C2303_=_C4027 ,\nC2303_=_C4038 ,C2303_=_C4039 ,C2303_=_C4040 ,C2312_=_C2518 ,C2312_=_C2519 ,C2312_=_C2520 ,\nC2312_=_C2521 ,C2312_=_C2522 ,C2312_=_C2523 ,C2312_=_C2524 ,C2312_=_C2525 ,C2312_=_C2526 ,\nC2312_=_C2527 ,C2312_=_C2528 ,C2312_=_C2529 ,C2312_=_C2530 ,C2312_=_C2531 ,C2312_=_C2532 ,\nC2312_=_C2533 ,C2312_=_C2535 ,C2518_=_C2519 ,C2518_=_C2520 ,C2518_=_C2521 ,C2518_=_C2522 ,\nC2518_=_C2523 ,C2518_=_C2524 ,C2518_=_C2525 ,C2518_=_C2526 ,C2518_=_C2527 ,C2518_=_C2528 ,\nC2518_=_C2529 ,C2518_=_C2530 ,C2518_=_C2531 ,C2518_=_C2532 ,C2518_=_C2533 ,C2518_=_C2535 ,\nC2519_=_C2520 ,C2519_=_C2521 ,C2519_=_C2522 ,C2519_=_C2523 ,C2519_=_C2524 ,C2519_=_C2525 ,\nC2519_=_C2526 ,C2519_=_C2527 ,C2519_=_C2528 ,C2519_=_C2529 ,C2519_=_C2530 ,C2519_=_C2531 ,\nC2519_=_C2532 ,C2519_=_C2533 ,C2519_=_C2535 ,C2520_=_C2521 ,C2520_=_C2522 ,C2520_=_C2523 ,\nC2520_=_C2524 ,C2520_=_C2525 ,C2520_=_C2526 ,C2520_=_C2527 ,C2520_=_C2528 ,C2520_=_C2529 ,\nC2520_=_C2530 ,C2520_=_C2531 ,C2520_=_C2532 ,C2520_=_C2533 ,C2520_=_C2535 ,C2520_=_C2935 ,\nC2521_=_C2522 ,C2521_=_C2523 ,C2521_=_C2524 ,C2521_=_C2525 ,C2521_=_C2526 ,C2521_=_C2527 ,\nC2521_=_C2528 ,C2521_=_C2529 ,C2521_=_C2530 ,C2521_=_C2531 ,C2521_=_C2532 ,C2521_=_C2533 ,\nC2521_=_C2535 ,C2521_=_C3138 ,C2522_=_C2523 ,C2522_=_C2524 ,C2522_=_C2525 ,C2522_=_C2526 ,\nC2522_=_C2527 ,C2522_=_C2528 ,C2522_=_C2529 ,C2522_=_C2530 ,C2522_=_C2531 ,C2522_=_C2532 ,\nC2522_=_C2533 ,C2522_=_C2535 ,C2523_=_C2524 ,C2523_=_C2525 ,C2523_=_C2526 ,C2523_=_C2527 ,\nC2523_=_C2528 ,C2523_=_C2529 ,C2523_=_C2530 ,C2523_=_C2531 ,C2523_=_C2532 ,C2523_=_C2533 ,\nC2523_=_C2535 ,C2523_=_C3580 ,C2524_=_C2525 ,C2524_=_C2526 ,C2524_=_C2527 ,C2524_=_C2528 ,\nC2524_=_C2529 ,C2524_=_C2530 ,C2524_=_C2531 ,C2524_=_C2532 ,C2524_=_C2533 ,C2524_=_C2535 ,\nC2525_=_C2526 ,C2525_=_C2527 ,C2525_=_C2528 ,C2525_=_C2529 ,C2525_=_C2530 ,C2525_=_C2531 ,\nC2525_=_C2532 ,C2525_=_C2533 ,C2525_=_C2535 ,C2525_=_C3665 ,C2526_=_C2527 ,C2526_=_C2528 ,\nC2526_=_C2529 ,C2526_=_C2530 ,C2526_=_C2531 ,C2526_=_C2532 ,C2526_=_C2533 ,C2526_=_C2535 ,\nC2526_=_C3752 ,C2527_=_C2528 ,C2527_=_C2529 ,C2527_=_C2530 ,C2527_=_C2531 ,C2527_=_C2532 ,\nC2527_=_C2533 ,C2527_=_C2535 ,C2528_=_C2529 ,C2528_=_C2530 ,C2528_=_C2531 ,C2528_=_C2532 ,\nC2528_=_C2533 ,C2528_=_C2535 ,C2529_=_C2530 ,C2529_=_C2531 ,C2529_=_C2532 ,C2529_=_C2533 ,\nC2529_=_C2535 ,C2530_=_C2531 ,C2530_=_C2532 ,C2530_=_C2533 ,C2530_=_C2535 ,C2531_=_C2532 ,\nC2531_=_C2533 ,C2531_=_C2535 ,C2532_=_C2533 ,C2532_=_C2535 ,C2533_=_C2535 ,C2935_=_C3138 ,\nC2935_=_C3191 ,C2935_=_C3224 ,C2935_=_C3448 ,C2935_=_C3477 ,C2935_=_C3580 ,C2935_=_C3665 ,\nC2935_=_C3752 ,C2935_=_C3783 ,C2935_=_C3825 ,C2935_=_C3943 ,C2935_=_C3976 ,C2935_=_C4013 ,\nC2935_=_C4027 ,C2935_=_C4038 ,C2935_=_C4039 ,C2935_=_C4040 ,C3138_=_C3191 ,C3138_=_C3224 ,\nC3138_=_C3448 ,C3138_=_C3477 ,C3138_=_C3580 ,C3138_=_C3665 ,C3138_=_C3752 ,C3138_=_C3783 ,\nC3138_=_C3825 ,C3138_=_C3943 ,C3138_=_C3976 ,C3138_=_C4013 ,C3138_=_C4027 ,C3138_=_C4038 ,\nC3138_=_C4039 ,C3138_=_C4040 ,C3191_=_C3224 ,C3191_=_C3448 ,C3191_=_C3477 ,C3191_=_C3580 ,\nC3191_=_C3665 ,C3191_=_C3752 ,C3191_=_C3783 ,C3191_=_C3825 ,C3191_=_C3943 ,C3191_=_C3976 ,\nC3191_=_C4013 ,C3191_=_C4027 ,C3191_=_C4038 ,C3191_=_C4039 ,C3191_=_C4040 ,C3224_=_C3448 ,\nC3224_=_C3477 ,C3224_=_C3580 ,C3224_=_C3665 ,C3224_=_C3752 ,C3224_=_C3783 ,C3224_=_C3825 ,\nC3224_=_C3943 ,C3224_=_C3976 ,C3224_=_C4013 ,C3224_=_C4027 ,C3224_=_C4038 ,C3224_=_C4039 ,\nC3224_=_C4040 ,C3448_=_C3477 ,C3448_=_C3580 ,C3448_=_C3665 ,C3448_=_C3752 ,C3448_=_C3783 ,\nC3448_=_C3825 ,C3448_=_C3943 ,C3448_=_C3976 ,C3448_=_C4013 ,C3448_=_C4027 ,C3448_=_C4038 ,\nC3448_=_C4039 ,C3448_=_C4040 ,C3477_=_C3580 ,C3477_=_C3665 ,C3477_=_C3752 ,C3477_=_C3783 ,\nC3477_=_C3825 ,C3477_=_C3943 ,C3477_=_C3976 ,C3477_=_C4013 ,C3477_=_C4027 ,C3477_=_C4038 ,\nC3477_=_C4039 ,C3477_=_C4040 ,C3580_=_C3665 ,C3580_=_C3752 ,C3580_=_C3783 ,C3580_=_C3825 ,\nC3580_=_C3943 ,C3580_=_C3976 ,C3580_=_C4013 ,C3580_=_C4027 ,C3580_=_C4038 ,C3580_=_C4039 ,\nC3580_=_C4040 ,C3665_=_C3752 ,C3665_=_C3783 ,C3665_=_C3825 ,C3665_=_C3943 ,C3665_=_C3976 ,\nC3665_=_C4013 ,C3665_=_C4027 ,C3665_=_C4038 ,C3665_=_C4039 ,C3665_=_C4040 ,C3752_=_C3783 ,\nC3752_=_C3825 ,C3752_=_C3943 ,C3752_=_C3976 ,C3752_=_C4013 ,C3752_=_C4027 ,C3752_=_C4038 ,\nC3752_=_C4039 ,C3752_=_C4040 ,C3783_=_C3825 ,C3783_=_C3943 ,C3783_=_C3976 ,C3783_=_C4013 ,\nC3783_=_C4027 ,C3783_=_C4038 ,C3783_=_C4039 ,C3783_=_C4040 ,C3825_=_C3943 ,C3825_=_C3976 ,\nC3825_=_C4013 ,C3825_=_C4027 ,C3825_=_C4038 ,C3825_=_C4039 ,C3825_=_C4040 ,C3943_=_C3976 ,\nC3943_=_C4013 ,C3943_=_C4027 ,C3943_=_C4038 ,C3943_=_C4039 ,C3943_=_C4040 ,C3976_=_C4013 ,\nC3976_=_C4027 ,C3976_=_C4038 ,C3976_=_C4039 ,C3976_=_C4040 ,C4013_=_C4027 ,C4013_=_C4038 ,\nC4013_=_C4039 ,C4013_=_C4040 ,C4027_=_C4038 ,C4027_=_C4039 ,C4027_=_C4040 ,C4038_=_C4039 ,\nC4038_=_C4040 ,C4039_=_C4040 ,"];248[shape=box, label="id:248 level: 6\n96: C473 C478 C717 C768 C844 \nC845 C846 C847 C849 C850 C851 \nC852 C853 C854 C855 C856 C857 \nC858 C859 C860 C861 C862 C863 \nC864 C865 C866 C867 C868 C922 \nC931 C935 C1157 C1235 C1245 C1252 \nC1263 C1385 C1393 C1503 C1515 C1596 \nC1612 C1637 C1648 C1816 C1817 C1818 \nC1819 C1820 C1821 C1822 C1823 C1824 \nC1825 C1826 C1827 C1828 C1829 C1830 \nC1831 C1832 C1833 C1969 C1972 C2044 \nC2049 C2274 C2279 C2538 C2631 C3136 \nC3418 C3419 C3420 C3421 C3422 C3423 \nC3424 C3426 C3427 C3428 C3429 C3430 \nC3489 C3578 C3611 C3718 C3819 C3886 \nC3916 C3958 C3959 C3960 C3961 C3962 \nC3963 \n1260: C473_=_C478( C473 C478 ) C473_=_C854( C473 C854 ) C473_=_C931( C473 C931 ) C473_=_C1235( C473 C1235 ) C473_=_C1385( C473 C1385 ) \nC473_=_C1515( C473 C1515 ) C473_=_C1648( C473 C1648 ) C473_=_C1821( C473 C1821 ) C473_=_C1969( C473 C1969 ) C473_=_C2044( C473 C2044 ) C473_=_C2274( C473 C2274 ) \nC473_=_C2538( C473 C2538 ) C473_=_C2631( C473 C2631 ) C473_=_C3418( C473 C3418 ) C473_=_C3419( C473 C3419 ) C473_=_C3420( C473 C3420 ) C473_=_C3421( C473 C3421 ) \nC473_=_C3422( C473 C3422 ) C473_=_C3423( C473 C3423 ) C473_=_C3424( C473 C3424 ) C473_=_C3426( C473 C3426 ) C473_=_C3427( C473 C3427 ) C473_=_C3428( C473 C3428 ) \nC473_=_C3429( C473 C3429 ) C473_=_C3430( C473 C3430 ) C478_=_C861( C478 C861 ) C478_=_C935( C478 C935 ) C478_=_C1245( C478 C1245 ) C478_=_C1263( C478 C1263 ) \nC478_=_C1393( C478 C1393 ) C478_=_C1612( C478 C1612 ) C478_=_C1828( C478 C1828 ) C478_=_C1972( C478</w:t>
      </w:r>
    </w:p>
    <w:p>
      <w:pPr>
        <w:pStyle w:val="PreformattedText"/>
        <w:bidi w:val="0"/>
        <w:spacing w:before="0" w:after="0"/>
        <w:jc w:val="left"/>
        <w:rPr/>
      </w:pPr>
      <w:r>
        <w:rPr/>
        <w:t xml:space="preserve"> </w:t>
      </w:r>
      <w:r>
        <w:rPr/>
        <w:t>C1972 ) C478_=_C2049( C478 C2049 ) C478_=_C2279( C478 C2279 ) \nC478_=_C3136( C478 C3136 ) C478_=_C3489( C478 C3489 ) C478_=_C3578( C478 C3578 ) C478_=_C3611( C478 C3611 ) C478_=_C3718( C478 C3718 ) C478_=_C3819( C478 C3819 ) \nC478_=_C3886( C478 C3886 ) C478_=_C3916( C478 C3916 ) C478_=_C3958( C478 C3958 ) C478_=_C3959( C478 C3959 ) C478_=_C3960( C478 C3960 ) C478_=_C3961( C478 C3961 ) \nC478_=_C3962( C478 C3962 ) C478_=_C3963( C478 C3963 ) C717_=_C922( C717 C922 ) C717_=_C1157( C717 C1157 ) C717_=_C1252( C717 C1252 ) C717_=_C1503( C717 C1503 ) \nC717_=_C1596( C717 C1596 ) C717_=_C1637( C717 C1637 ) C717_=_C1816( C717 C1816 ) C717_=_C1817( C717 C1817 ) C717_=_C1818( C717 C1818 ) C717_=_C1819( C717 C1819 ) \nC717_=_C1820( C717 C1820 ) C717_=_C1821( C717 C1821 ) C717_=_C1822( C717 C1822 ) C717_=_C1823( C717 C1823 ) C717_=_C1824( C717 C1824 ) C717_=_C1825( C717 C1825 ) \nC717_=_C1826( C717 C1826 ) C717_=_C1827( C717 C1827 ) C717_=_C1828( C717 C1828 ) C717_=_C1829( C717 C1829 ) C717_=_C1830( C717 C1830 ) C717_=_C1831( C717 C1831 ) \nC717_=_C1832( C717 C1832 ) C717_=_C1833( C717 C1833 ) C768_=_C844( C768 C844 ) C768_=_C845( C768 C845 ) C768_=_C846( C768 C846 ) C768_=_C847( C768 C847 ) \nC768_=_C849( C768 C849 ) C768_=_C850( C768 C850 ) C768_=_C851( C768 C851 ) C768_=_C852( C768 C852 ) C768_=_C853( C768 C853 ) C768_=_C854( C768 C854 ) \nC768_=_C855( C768 C855 ) C768_=_C856( C768 C856 ) C768_=_C857( C768 C857 ) C768_=_C858( C768 C858 ) C768_=_C859( C768 C859 ) C768_=_C860( C768 C860 ) \nC768_=_C861( C768 C861 ) C768_=_C862( C768 C862 ) C768_=_C863( C768 C863 ) C768_=_C864( C768 C864 ) C768_=_C865( C768 C865 ) C768_=_C866( C768 C866 ) \nC768_=_C867( C768 C867 ) C768_=_C868( C768 C868 ) C844_=_C845( C844 C845 ) C844_=_C846( C844 C846 ) C844_=_C847( C844 C847 ) C844_=_C849( C844 C849 ) \nC844_=_C850( C844 C850 ) C844_=_C851( C844 C851 ) C844_=_C852( C844 C852 ) C844_=_C853( C844 C853 ) C844_=_C854( C844 C854 ) C844_=_C855( C844 C855 ) \nC844_=_C856( C844 C856 ) C844_=_C857( C844 C857 ) C844_=_C858( C844 C858 ) C844_=_C859( C844 C859 ) C844_=_C860( C844 C860 ) C844_=_C861( C844 C861 ) \nC844_=_C862( C844 C862 ) C844_=_C863( C844 C863 ) C844_=_C864( C844 C864 ) C844_=_C865( C844 C865 ) C844_=_C866( C844 C866 ) C844_=_C867( C844 C867 ) \nC844_=_C868( C844 C868 ) C844_=_C1252( C844 C1252 ) C844_=_C1263( C844 C1263 ) C845_=_C846( C845 C846 ) C845_=_C847( C845 C847 ) C845_=_C849( C845 C849 ) \nC845_=_C850( C845 C850 ) C845_=_C851( C845 C851 ) C845_=_C852( C845 C852 ) C845_=_C853( C845 C853 ) C845_=_C854( C845 C854 ) C845_=_C855( C845 C855 ) \nC845_=_C856( C845 C856 ) C845_=_C857( C845 C857 ) C845_=_C858( C845 C858 ) C845_=_C859( C845 C859 ) C845_=_C860( C845 C860 ) C845_=_C861( C845 C861 ) \nC845_=_C862( C845 C862 ) C845_=_C863( C845 C863 ) C845_=_C864( C845 C864 ) C845_=_C865( C845 C865 ) C845_=_C866( C845 C866 ) C845_=_C867( C845 C867 ) \nC845_=_C868( C845 C868 ) C845_=_C1503( C845 C1503 ) C845_=_C1515( C845 C1515 ) C846_=_C847( C846 C847 ) C846_=_C849( C846 C849 ) C846_=_C850( C846 C850 ) \nC846_=_C851( C846 C851 ) C846_=_C852( C846 C852 ) C846_=_C853( C846 C853 ) C846_=_C854( C846 C854 ) C846_=_C855( C846 C855 ) C846_=_C856( C846 C856 ) \nC846_=_C857( C846 C857 ) C846_=_C858( C846 C858 ) C846_=_C859( C846 C859 ) C846_=_C860( C846 C860 ) C846_=_C861( C846 C861 ) C846_=_C862( C846 C862 ) \nC846_=_C863( C846 C863 ) C846_=_C864( C846 C864 ) C846_=_C865( C846 C865 ) C846_=_C866( C846 C866 ) C846_=_C867( C846 C867 ) C846_=_C868( C846 C868 ) \nC846_=_C1596( C846 C1596 ) C846_=_C1612( C846 C1612 ) C847_=_C849( C847 C849 ) C847_=_C850( C847 C850 ) C847_=_C851( C847 C851 ) C847_=_C852( C847 C852 ) \nC847_=_C853( C847 C853 ) C847_=_C854( C847 C854 ) C847_=_C855( C847 C855 ) C847_=_C856( C847 C856 ) C847_=_C857( C847 C857 ) C847_=_C858( C847 C858 ) \nC847_=_C859( C847 C859 ) C847_=_C860( C847 C860 ) C847_=_C861( C847 C861 ) C847_=_C862( C847 C862 ) C847_=_C863( C847 C863 ) C847_=_C864( C847 C864 ) \nC847_=_C865( C847 C865 ) C847_=_C866( C847 C866 ) C847_=_C867( C847 C867 ) C847_=_C868( C847 C868 ) C847_=_C1637( C847 C1637 ) C847_=_C1648( C847 C1648 ) \nC849_=_C850( C849 C850 ) C849_=_C851( C849 C851 ) C849_=_C852( C849 C852 ) C849_=_C853( C849 C853 ) C849_=_C854( C849 C854 ) C849_=_C855( C849 C855 ) \nC849_=_C856( C849 C856 ) C849_=_C857( C849 C857 ) C849_=_C858( C849 C858 ) C849_=_C859( C849 C859 ) C849_=_C860( C849 C860 ) C849_=_C861( C849 C861 ) \nC849_=_C862( C849 C862 ) C849_=_C863( C849 C863 ) C849_=_C864( C849 C864 ) C849_=_C865( C849 C865 ) C849_=_C866( C849 C866 ) C849_=_C867( C849 C867 ) \nC849_=_C868( C849 C868 ) C849_=_C1817( C849 C1817 ) C849_=_C2538( C849 C2538 ) C850_=_C851( C850 C851 ) C850_=_C852( C850 C852 ) C850_=_C853( C850 C853 ) \nC850_=_C854( C850 C854 ) C850_=_C855( C850 C855 ) C850_=_C856( C850 C856 ) C850_=_C857( C850 C857 ) C850_=_C858( C850 C858 ) C850_=_C859( C850 C859 ) \nC850_=_C860( C850 C860 ) C850_=_C861( C850 C861 ) C850_=_C862( C850 C862 ) C850_=_C863( C850 C863 ) C850_=_C864( C850 C864 ) C850_=_C865( C850 C865 ) \nC850_=_C866( C850 C866 ) C850_=_C867( C850 C867 ) C850_=_C868( C850 C868 ) C850_=_C1818( C850 C1818 ) C850_=_C2631( C850 C2631 ) C851_=_C852( C851 C852 ) \nC851_=_C853( C851 C853 ) C851_=_C854( C851 C854 ) C851_=_C855( C851 C855 ) C851_=_C856( C851 C856 ) C851_=_C857( C851 C857 ) C851_=_C858( C851 C858 ) \nC851_=_C859( C851 C859 ) C851_=_C860( C851 C860 ) C851_=_C861( C851 C861 ) C851_=_C862( C851 C862 ) C851_=_C863( C851 C863 ) C851_=_C864( C851 C864 ) \nC851_=_C865( C851 C865 ) C851_=_C866( C851 C866 ) C851_=_C867( C851 C867 ) C851_=_C868( C851 C868 ) C852_=_C853( C852 C853 ) C852_=_C854( C852 C854 ) \nC852_=_C855( C852 C855 ) C852_=_C856( C852 C856 ) C852_=_C857( C852 C857 ) C852_=_C858( C852 C858 ) C852_=_C859( C852 C859 ) C852_=_C860( C852 C860 ) \nC852_=_C861( C852 C861 ) C852_=_C862( C852 C862 ) C852_=_C863( C852 C863 ) C852_=_C864( C852 C864 ) C852_=_C865( C852 C865 ) C852_=_C866( C852 C866 ) \nC852_=_C867( C852 C867 ) C852_=_C868( C852 C868 ) C852_=_C1820( C852 C1820 ) C852_=_C3136( C852 C3136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931( C854 C931 ) C854_=_C1235( C854 C1235 ) C854_=_C1385( C854 C1385 ) \nC854_=_C1515( C854 C1515 ) C854_=_C1648( C854 C1648 ) C854_=_C1821( C854 C1821 ) C854_=_C1969( C854 C1969 ) C854_=_C2044( C854 C2044 ) C854_=_C2274( C854 C2274 ) \nC854_=_C2538( C854 C2538 ) C854_=_C2631( C854 C2631 ) C854_=_C3418( C854 C3418 ) C854_=_C3419( C854 C3419 ) C854_=_C3420( C854 C3420 ) C854_=_C3421( C854 C3421 ) \nC854_=_C3422( C854 C3422 ) C854_=_C3423( C854 C3423 ) C854_=_C3424( C854 C3424 ) C854_=_C3426( C854 C3426 ) C854_=_C3427( C854 C3427 ) C854_=_C3428( C854 C3428 ) \nC854_=_C3429( C854 C3429 ) C854_=_C3430( C854 C3430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1822( C855 C1822 ) C855_=_C3418( C855 C3418 ) C856_=_C857( C856 C857 ) \nC856_=_C858( C856 C858 ) C856_=_C859( C856 C859 ) C856_=_C860( C856 C860 ) C856_=_C861( C856 C861 ) C856_=_C862( C856 C862 ) C856_=_C863( C856 C863 ) \nC856_=_C864( C856 C864 ) C856_=_C865( C856 C865 ) C856_=_C866( C856 C866 ) C856_=_C867( C856 C867 ) C856_=_C868( C856 C868 ) C857_=_C858( C857 C858 ) \nC857_=_C859( C857 C859 ) C857_=_C860( C857 C860 ) C857_=_C861( C857 C861 ) C857_=_C862( C857 C862 ) C857_=_C863( C857 C863 ) C857_=_C864( C857 C864 ) \nC857_=_C865( C857 C865 ) C857_=_C866( C857 C866 ) C857_=_C867( C857 C867 ) C857_=_C868( C857 C868 ) C857_=_C1823( C857 C1823 ) C857_=_C3611( C857 C3611 ) \nC858_=_C859( C858 C859 ) C858_=_C860( C858 C860 ) C858_=_C861( C858 C861 ) C858_=_C862( C858 C862 ) C858_=_C863( C858 C863 ) C858_=_C864( C858 C864 ) \nC858_=_C865( C858 C865 ) C858_=_C866( C858 C866 ) C858_=_C867( C858 C867 ) C858_=_C868( C858 C868 ) C859_=_C860( C859 C860 ) C859_=_C861( C859 C861 ) \nC859_=_C862( C859 C862 ) C859_=_C863( C859 C863 ) C859_=_C864( C859 C864 ) C859_=_C865( C859 C865 ) C859_=_C866( C859 C866 ) C859_=_C867( C859 C867 ) \nC859_=_C868( C859 C868 ) C859_=_C1825( C859 C1825 ) C859_=_C3422( C859 C3422 ) C860_=_C861( C860 C861 ) C860_=_C862( C860 C862 ) C860_=_C863( C860 C863 ) \nC860_=_C864( C860 C864 ) C860_=_C865( C860 C865 ) C860_=_C866( C860 C866 ) C860_=_C867( C860 C867 ) C860_=_C868( C860 C868 ) C860_=_C1826( C860 C1826 ) \nC860_=_C3819( C860 C3819 ) C861_=_C862( C861 C862 ) C861_=_C863( C861 C863 ) C861_=_C864( C861 C864 ) C861_=_C865( C861 C865 ) C861_=_C866( C861 C866 ) \nC861_=_C867( C861 C867 ) C861_=_C868( C861 C868 ) C861_=_C935( C861 C935 ) C861_=_C1245( C861 C1245 ) C861_=_C1263( C861 C1263 ) C861_=_C1393( C861 C1393 ) \nC861_=_C1612( C861 C1612 ) C861_=_C1828( C861 C1828 ) C861_=_C1972( C861 C1972 ) C861_=_C2049( C861 C2049 ) C861_=_C2279( C861 C2279 ) C861_=_C3136( C861 C3136 ) \nC861_=_C3489( C861 C3489 ) C861_=_C3578( C861 C3578 ) C861_=_C3611( C861 C3611 ) C861_=_C3718( C861 C3718 ) C861_=_C3819( C861 C3819 ) C861_=_C3886( C861 C3886 ) \nC861_=_C3916( C861 C3916 ) C861_=_C3958( C861 C3958 ) C861_=_C3959(</w:t>
      </w:r>
    </w:p>
    <w:p>
      <w:pPr>
        <w:pStyle w:val="PreformattedText"/>
        <w:bidi w:val="0"/>
        <w:spacing w:before="0" w:after="0"/>
        <w:jc w:val="left"/>
        <w:rPr/>
      </w:pPr>
      <w:r>
        <w:rPr/>
        <w:t xml:space="preserve"> </w:t>
      </w:r>
      <w:r>
        <w:rPr/>
        <w:t>C861 C3959 ) C861_=_C3960( C861 C3960 ) C861_=_C3961( C861 C3961 ) C861_=_C3962( C861 C3962 ) \nC861_=_C3963( C861 C3963 ) C862_=_C863( C862 C863 ) C862_=_C864( C862 C864 ) C862_=_C865( C862 C865 ) C862_=_C866( C862 C866 ) C862_=_C867( C862 C867 ) \nC862_=_C868( C862 C868 ) C862_=_C1829( C862 C1829 ) C862_=_C3958( C862 C3958 ) C863_=_C864( C863 C864 ) C863_=_C865( C863 C865 ) C863_=_C866( C863 C866 ) \nC863_=_C867( C863 C867 ) C863_=_C868( C863 C868 ) C863_=_C1830( C863 C1830 ) C863_=_C3426( C863 C3426 ) C864_=_C865( C864 C865 ) C864_=_C866( C864 C866 ) \nC864_=_C867( C864 C867 ) C864_=_C868( C864 C868 ) C865_=_C866( C865 C866 ) C865_=_C867( C865 C867 ) C865_=_C868( C865 C868 ) C866_=_C867( C866 C867 ) \nC866_=_C868( C866 C868 ) C867_=_C868( C867 C868 ) C867_=_C1831( C867 C1831 ) C867_=_C3960( C867 C3960 ) C922_=_C931( C922 C931 ) C922_=_C935( C922 C935 ) \nC922_=_C1157( C922 C1157 ) C922_=_C1252( C922 C1252 ) C922_=_C1503( C922 C1503 ) C922_=_C1596( C922 C1596 ) C922_=_C1637( C922 C1637 ) C922_=_C1816( C922 C1816 ) \nC922_=_C1817( C922 C1817 ) C922_=_C1818( C922 C1818 ) C922_=_C1819( C922 C1819 ) C922_=_C1820( C922 C1820 ) C922_=_C1821( C922 C1821 ) C922_=_C1822( C922 C1822 ) \nC922_=_C1823( C922 C1823 ) C922_=_C1824( C922 C1824 ) C922_=_C1825( C922 C1825 ) C922_=_C1826( C922 C1826 ) C922_=_C1827( C922 C1827 ) C922_=_C1828( C922 C1828 ) \nC922_=_C1829( C922 C1829 ) C922_=_C1830( C922 C1830 ) C922_=_C1831( C922 C1831 ) C922_=_C1832( C922 C1832 ) C922_=_C1833( C922 C1833 ) C931_=_C935( C931 C935 ) \nC931_=_C1235( C931 C1235 ) C931_=_C1385( C931 C1385 ) C931_=_C1515( C931 C1515 ) C931_=_C1648( C931 C1648 ) C931_=_C1821( C931 C1821 ) C931_=_C1969( C931 C1969 ) \nC931_=_C2044( C931 C2044 ) C931_=_C2274( C931 C2274 ) C931_=_C2538( C931 C2538 ) C931_=_C2631( C931 C2631 ) C931_=_C3418( C931 C3418 ) C931_=_C3419( C931 C3419 ) \nC931_=_C3420( C931 C3420 ) C931_=_C3421( C931 C3421 ) C931_=_C3422( C931 C3422 ) C931_=_C3423( C931 C3423 ) C931_=_C3424( C931 C3424 ) C931_=_C3426( C931 C3426 ) \nC931_=_C3427( C931 C3427 ) C931_=_C3428( C931 C3428 ) C931_=_C3429( C931 C3429 ) C931_=_C3430( C931 C3430 ) C935_=_C1245( C935 C1245 ) C935_=_C1263( C935 C1263 ) \nC935_=_C1393( C935 C1393 ) C935_=_C1612( C935 C1612 ) C935_=_C1828( C935 C1828 ) C935_=_C1972( C935 C1972 ) C935_=_C2049( C935 C2049 ) C935_=_C2279( C935 C2279 ) \nC935_=_C3136( C935 C3136 ) C935_=_C3489( C935 C3489 ) C935_=_C3578( C935 C3578 ) C935_=_C3611( C935 C3611 ) C935_=_C3718( C935 C3718 ) C935_=_C3819( C935 C3819 ) \nC935_=_C3886( C935 C3886 ) C935_=_C3916( C935 C3916 ) C935_=_C3958( C935 C3958 ) C935_=_C3959( C935 C3959 ) C935_=_C3960( C935 C3960 ) C935_=_C3961( C935 C3961 ) \nC935_=_C3962( C935 C3962 ) C935_=_C3963( C935 C3963 ) C1157_=_C1252( C1157 C1252 ) C1157_=_C1503( C1157 C1503 ) C1157_=_C1596( C1157 C1596 ) C1157_=_C1637( C1157 C1637 ) \nC1157_=_C1816( C1157 C1816 ) C1157_=_C1817( C1157 C1817 ) C1157_=_C1818( C1157 C1818 ) C1157_=_C1819( C1157 C1819 ) C1157_=_C1820( C1157 C1820 ) C1157_=_C1821( C1157 C1821 ) \nC1157_=_C1822( C1157 C1822 ) C1157_=_C1823( C1157 C1823 ) C1157_=_C1824( C1157 C1824 ) C1157_=_C1825( C1157 C1825 ) C1157_=_C1826( C1157 C1826 ) C1157_=_C1827( C1157 C1827 ) \nC1157_=_C1828( C1157 C1828 ) C1157_=_C1829( C1157 C1829 ) C1157_=_C1830( C1157 C1830 ) C1157_=_C1831( C1157 C1831 ) C1157_=_C1832( C1157 C1832 ) C1157_=_C1833( C1157 C1833 ) \nC1235_=_C1245( C1235 C1245 ) C1235_=_C1385( C1235 C1385 ) C1235_=_C1515( C1235 C1515 ) C1235_=_C1648( C1235 C1648 ) C1235_=_C1821( C1235 C1821 ) C1235_=_C1969( C1235 C1969 ) \nC1235_=_C2044( C1235 C2044 ) C1235_=_C2274( C1235 C2274 ) C1235_=_C2538( C1235 C2538 ) C1235_=_C2631( C1235 C2631 ) C1235_=_C3418( C1235 C3418 ) C1235_=_C3419( C1235 C3419 ) \nC1235_=_C3420( C1235 C3420 ) C1235_=_C3421( C1235 C3421 ) C1235_=_C3422( C1235 C3422 ) C1235_=_C3423( C1235 C3423 ) C1235_=_C3424( C1235 C3424 ) C1235_=_C3426( C1235 C3426 ) \nC1235_=_C3427( C1235 C3427 ) C1235_=_C3428( C1235 C3428 ) C1235_=_C3429( C1235 C3429 ) C1235_=_C3430( C1235 C3430 ) C1245_=_C1263( C1245 C1263 ) C1245_=_C1393( C1245 C1393 ) \nC1245_=_C1612( C1245 C1612 ) C1245_=_C1828( C1245 C1828 ) C1245_=_C1972( C1245 C1972 ) C1245_=_C2049( C1245 C2049 ) C1245_=_C2279( C1245 C2279 ) C1245_=_C3136( C1245 C3136 ) \nC1245_=_C3489( C1245 C3489 ) C1245_=_C3578( C1245 C3578 ) C1245_=_C3611( C1245 C3611 ) C1245_=_C3718( C1245 C3718 ) C1245_=_C3819( C1245 C3819 ) C1245_=_C3886( C1245 C3886 ) \nC1245_=_C3916( C1245 C3916 ) C1245_=_C3958( C1245 C3958 ) C1245_=_C3959( C1245 C3959 ) C1245_=_C3960( C1245 C3960 ) C1245_=_C3961( C1245 C3961 ) C1245_=_C3962( C1245 C3962 ) \nC1245_=_C3963( C1245 C3963 ) C1252_=_C1263( C1252 C1263 ) C1252_=_C1503( C1252 C1503 ) C1252_=_C1596( C1252 C1596 ) C1252_=_C1637( C1252 C1637 ) C1252_=_C1816( C1252 C1816 ) \nC1252_=_C1817( C1252 C1817 ) C1252_=_C1818( C1252 C1818 ) C1252_=_C1819( C1252 C1819 ) C1252_=_C1820( C1252 C1820 ) C1252_=_C1821( C1252 C1821 ) C1252_=_C1822( C1252 C1822 ) \nC1252_=_C1823( C1252 C1823 ) C1252_=_C1824( C1252 C1824 ) C1252_=_C1825( C1252 C1825 ) C1252_=_C1826( C1252 C1826 ) C1252_=_C1827( C1252 C1827 ) C1252_=_C1828( C1252 C1828 ) \nC1252_=_C1829( C1252 C1829 ) C1252_=_C1830( C1252 C1830 ) C1252_=_C1831( C1252 C1831 ) C1252_=_C1832( C1252 C1832 ) C1252_=_C1833( C1252 C1833 ) C1263_=_C1393( C1263 C1393 ) \nC1263_=_C1612( C1263 C1612 ) C1263_=_C1828( C1263 C1828 ) C1263_=_C1972( C1263 C1972 ) C1263_=_C2049( C1263 C2049 ) C1263_=_C2279( C1263 C2279 ) C1263_=_C3136( C1263 C3136 ) \nC1263_=_C3489( C1263 C3489 ) C1263_=_C3578( C1263 C3578 ) C1263_=_C3611( C1263 C3611 ) C1263_=_C3718( C1263 C3718 ) C1263_=_C3819( C1263 C3819 ) C1263_=_C3886( C1263 C3886 ) \nC1263_=_C3916( C1263 C3916 ) C1263_=_C3958( C1263 C3958 ) C1263_=_C3959( C1263 C3959 ) C1263_=_C3960( C1263 C3960 ) C1263_=_C3961( C1263 C3961 ) C1263_=_C3962( C1263 C3962 ) \nC1263_=_C3963( C1263 C3963 ) C1385_=_C1393( C1385 C1393 ) C1385_=_C1515( C1385 C1515 ) C1385_=_C1648( C1385 C1648 ) C1385_=_C1821( C1385 C1821 ) C1385_=_C1969( C1385 C1969 ) \nC1385_=_C2044( C1385 C2044 ) C1385_=_C2274( C1385 C2274 ) C1385_=_C2538( C1385 C2538 ) C1385_=_C2631( C1385 C2631 ) C1385_=_C3418( C1385 C3418 ) C1385_=_C3419( C1385 C3419 ) \nC1385_=_C3420( C1385 C3420 ) C1385_=_C3421( C1385 C3421 ) C1385_=_C3422( C1385 C3422 ) C1385_=_C3423( C1385 C3423 ) C1385_=_C3424( C1385 C3424 ) C1385_=_C3426( C1385 C3426 ) \nC1385_=_C3427( C1385 C3427 ) C1385_=_C3428( C1385 C3428 ) C1385_=_C3429( C1385 C3429 ) C1385_=_C3430( C1385 C3430 ) C1393_=_C1612( C1393 C1612 ) C1393_=_C1828( C1393 C1828 ) \nC1393_=_C1972( C1393 C1972 ) C1393_=_C2049( C1393 C2049 ) C1393_=_C2279( C1393 C2279 ) C1393_=_C3136( C1393 C3136 ) C1393_=_C3489( C1393 C3489 ) C1393_=_C3578( C1393 C3578 ) \nC1393_=_C3611( C1393 C3611 ) C1393_=_C3718( C1393 C3718 ) C1393_=_C3819( C1393 C3819 ) C1393_=_C3886( C1393 C3886 ) C1393_=_C3916( C1393 C3916 ) C1393_=_C3958( C1393 C3958 ) \nC1393_=_C3959( C1393 C3959 ) C1393_=_C3960( C1393 C3960 ) C1393_=_C3961( C1393 C3961 ) C1393_=_C3962( C1393 C3962 ) C1393_=_C3963( C1393 C3963 ) C1503_=_C1515( C1503 C1515 ) \nC1503_=_C1596( C1503 C1596 ) C1503_=_C1637( C1503 C1637 ) C1503_=_C1816( C1503 C1816 ) C1503_=_C1817( C1503 C1817 ) C1503_=_C1818( C1503 C1818 ) C1503_=_C1819( C1503 C1819 ) \nC1503_=_C1820( C1503 C1820 ) C1503_=_C1821( C1503 C1821 ) C1503_=_C1822( C1503 C1822 ) C1503_=_C1823( C1503 C1823 ) C1503_=_C1824( C1503 C1824 ) C1503_=_C1825( C1503 C1825 ) \nC1503_=_C1826( C1503 C1826 ) C1503_=_C1827( C1503 C1827 ) C1503_=_C1828( C1503 C1828 ) C1503_=_C1829( C1503 C1829 ) C1503_=_C1830( C1503 C1830 ) C1503_=_C1831( C1503 C1831 ) \nC1503_=_C1832( C1503 C1832 ) C1503_=_C1833( C1503 C1833 ) C1515_=_C1648( C1515 C1648 ) C1515_=_C1821( C1515 C1821 ) C1515_=_C1969( C1515 C1969 ) C1515_=_C2044( C1515 C2044 ) \nC1515_=_C2274( C1515 C2274 ) C1515_=_C2538( C1515 C2538 ) C1515_=_C2631( C1515 C2631 ) C1515_=_C3418( C1515 C3418 ) C1515_=_C3419( C1515 C3419 ) C1515_=_C3420( C1515 C3420 ) \nC1515_=_C3421( C1515 C3421 ) C1515_=_C3422( C1515 C3422 ) C1515_=_C3423( C1515 C3423 ) C1515_=_C3424( C1515 C3424 ) C1515_=_C3426( C1515 C3426 ) C1515_=_C3427( C1515 C3427 ) \nC1515_=_C3428( C1515 C3428 ) C1515_=_C3429( C1515 C3429 ) C1515_=_C3430( C1515 C3430 ) C1596_=_C1612( C1596 C1612 ) C1596_=_C1637( C1596 C1637 ) C1596_=_C1816( C1596 C1816 ) \nC1596_=_C1817( C1596 C1817 ) C1596_=_C1818( C1596 C1818 ) C1596_=_C1819( C1596 C1819 ) C1596_=_C1820( C1596 C1820 ) C1596_=_C1821( C1596 C1821 ) C1596_=_C1822( C1596 C1822 ) \nC1596_=_C1823( C1596 C1823 ) C1596_=_C1824( C1596 C1824 ) C1596_=_C1825( C1596 C1825 ) C1596_=_C1826( C1596 C1826 ) C1596_=_C1827( C1596 C1827 ) C1596_=_C1828( C1596 C1828 ) \nC1596_=_C1829( C1596 C1829 ) C1596_=_C1830( C1596 C1830 ) C1596_=_C1831( C1596 C1831 ) C1596_=_C1832( C1596 C1832 ) C1596_=_C1833( C1596 C1833 ) C1612_=_C1828( C1612 C1828 ) \nC1612_=_C1972( C1612 C1972 ) C1612_=_C2049( C1612 C2049 ) C1612_=_C2279( C1612 C2279 ) C1612_=_C3136( C1612 C3136 ) C1612_=_C3489( C1612 C3489 ) C1612_=_C3578( C1612 C3578 ) \nC1612_=_C3611( C1612 C3611 ) C1612_=_C3718( C1612 C3718 ) C1612_=_C3819( C1612 C3819 ) C1612_=_C3886( C1612 C3886 ) C1612_=_C3916( C1612 C3916 ) C1612_=_C3958( C1612 C3958 ) \nC1612_=_C3959( C1612 C3959 ) C1612_=_C3960( C1612 C3960 ) C1612_=_C3961( C1612 C3961 ) C1612_=_C3962( C1612 C3962 ) C1612_=_C3963( C1612 C3963 ) C1637_=_C1648( C1637 C1648 ) \nC1637_=_C1816( C1637 C1816 ) C1637_=_C1817( C1637 C1817 ) C1637_=_C1818( C1637 C1818 ) C1637_=_C1819( C1637 C1819 ) C1637_=_C1820( C1637 C1820 ) C1637_=_C1821( C1637 C1821 ) \nC1637_=_C1822( C1637 C1822 ) C1637_=_C1823( C1637 C1823 ) C1637_=_C1824( C1637 C1824 ) C1637_=_C1825( C1637 C1825 ) C1637_=_C1826( C1637 C1826 ) C1637_=_C1827( C1637 C1827 ) \nC1637_=_C1828( C1637 C1828 ) C1637_=_C1829( C1637 C1829 ) C1637_=_C1830( C1637 C1830 ) C1637_=_C1831( C1637 C1831 ) C1637_=_C1832( C1637 C1832 ) C1637_=_C1833( C1637 C1833 ) \nC1648_=_C1821( C1648</w:t>
      </w:r>
    </w:p>
    <w:p>
      <w:pPr>
        <w:pStyle w:val="PreformattedText"/>
        <w:bidi w:val="0"/>
        <w:spacing w:before="0" w:after="0"/>
        <w:jc w:val="left"/>
        <w:rPr/>
      </w:pPr>
      <w:r>
        <w:rPr/>
        <w:t xml:space="preserve"> </w:t>
      </w:r>
      <w:r>
        <w:rPr/>
        <w:t>C1821 ) C1648_=_C1969( C1648 C1969 ) C1648_=_C2044( C1648 C2044 ) C1648_=_C2274( C1648 C2274 ) C1648_=_C2538( C1648 C2538 ) C1648_=_C2631( C1648 C2631 ) \nC1648_=_C3418( C1648 C3418 ) C1648_=_C3419( C1648 C3419 ) C1648_=_C3420( C1648 C3420 ) C1648_=_C3421( C1648 C3421 ) C1648_=_C3422( C1648 C3422 ) C1648_=_C3423( C1648 C3423 ) \nC1648_=_C3424( C1648 C3424 ) C1648_=_C3426( C1648 C3426 ) C1648_=_C3427( C1648 C3427 ) C1648_=_C3428( C1648 C3428 ) C1648_=_C3429( C1648 C3429 ) C1648_=_C3430( C1648 C3430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2538( C1817 C2538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8_=_C2631( C1818 C2631 ) C1819_=_C1820( C1819 C1820 ) C1819_=_C1821( C1819 C1821 ) C1819_=_C1822( C1819 C1822 ) C1819_=_C1823( C1819 C1823 ) \nC1819_=_C1824( C1819 C1824 ) C1819_=_C1825( C1819 C1825 ) C1819_=_C1826( C1819 C1826 ) C1819_=_C1827( C1819 C1827 ) C1819_=_C1828( C1819 C1828 ) C1819_=_C1829( C1819 C1829 ) \nC1819_=_C1830( C1819 C1830 ) C1819_=_C1831( C1819 C1831 ) C1819_=_C1832( C1819 C1832 ) C1819_=_C1833( C1819 C1833 ) C1820_=_C1821( C1820 C1821 ) C1820_=_C1822( C1820 C1822 ) \nC1820_=_C1823( C1820 C1823 ) C1820_=_C1824( C1820 C1824 ) C1820_=_C1825( C1820 C1825 ) C1820_=_C1826( C1820 C1826 ) C1820_=_C1827( C1820 C1827 ) C1820_=_C1828( C1820 C1828 ) \nC1820_=_C1829( C1820 C1829 ) C1820_=_C1830( C1820 C1830 ) C1820_=_C1831( C1820 C1831 ) C1820_=_C1832( C1820 C1832 ) C1820_=_C1833( C1820 C1833 ) C1820_=_C3136( C1820 C3136 ) \nC1821_=_C1822( C1821 C1822 ) C1821_=_C1823( C1821 C1823 ) C1821_=_C1824( C1821 C1824 ) C1821_=_C1825( C1821 C1825 ) C1821_=_C1826( C1821 C1826 ) C1821_=_C1827( C1821 C1827 ) \nC1821_=_C1828( C1821 C1828 ) C1821_=_C1829( C1821 C1829 ) C1821_=_C1830( C1821 C1830 ) C1821_=_C1831( C1821 C1831 ) C1821_=_C1832( C1821 C1832 ) C1821_=_C1833( C1821 C1833 ) \nC1821_=_C1969( C1821 C1969 ) C1821_=_C2044( C1821 C2044 ) C1821_=_C2274( C1821 C2274 ) C1821_=_C2538( C1821 C2538 ) C1821_=_C2631( C1821 C2631 ) C1821_=_C3418( C1821 C3418 ) \nC1821_=_C3419( C1821 C3419 ) C1821_=_C3420( C1821 C3420 ) C1821_=_C3421( C1821 C3421 ) C1821_=_C3422( C1821 C3422 ) C1821_=_C3423( C1821 C3423 ) C1821_=_C3424( C1821 C3424 ) \nC1821_=_C3426( C1821 C3426 ) C1821_=_C3427( C1821 C3427 ) C1821_=_C3428( C1821 C3428 ) C1821_=_C3429( C1821 C3429 ) C1821_=_C3430( C1821 C3430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3418( C1822 C3418 ) C1823_=_C1824( C1823 C1824 ) \nC1823_=_C1825( C1823 C1825 ) C1823_=_C1826( C1823 C1826 ) C1823_=_C1827( C1823 C1827 ) C1823_=_C1828( C1823 C1828 ) C1823_=_C1829( C1823 C1829 ) C1823_=_C1830( C1823 C1830 ) \nC1823_=_C1831( C1823 C1831 ) C1823_=_C1832( C1823 C1832 ) C1823_=_C1833( C1823 C1833 ) C1823_=_C3611( C1823 C3611 ) C1824_=_C1825( C1824 C1825 ) C1824_=_C1826( C1824 C1826 ) \nC1824_=_C1827( C1824 C1827 ) C1824_=_C1828( C1824 C1828 ) C1824_=_C1829( C1824 C1829 ) C1824_=_C1830( C1824 C1830 ) C1824_=_C1831( C1824 C1831 ) C1824_=_C1832( C1824 C1832 ) \nC1824_=_C1833( C1824 C1833 ) C1825_=_C1826( C1825 C1826 ) C1825_=_C1827( C1825 C1827 ) C1825_=_C1828( C1825 C1828 ) C1825_=_C1829( C1825 C1829 ) C1825_=_C1830( C1825 C1830 ) \nC1825_=_C1831( C1825 C1831 ) C1825_=_C1832( C1825 C1832 ) C1825_=_C1833( C1825 C1833 ) C1825_=_C3422( C1825 C3422 ) C1826_=_C1827( C1826 C1827 ) C1826_=_C1828( C1826 C1828 ) \nC1826_=_C1829( C1826 C1829 ) C1826_=_C1830( C1826 C1830 ) C1826_=_C1831( C1826 C1831 ) C1826_=_C1832( C1826 C1832 ) C1826_=_C1833( C1826 C1833 ) C1826_=_C3819( C1826 C3819 ) \nC1827_=_C1828( C1827 C1828 ) C1827_=_C1829( C1827 C1829 ) C1827_=_C1830( C1827 C1830 ) C1827_=_C1831( C1827 C1831 ) C1827_=_C1832( C1827 C1832 ) C1827_=_C1833( C1827 C1833 ) \nC1828_=_C1829( C1828 C1829 ) C1828_=_C1830( C1828 C1830 ) C1828_=_C1831( C1828 C1831 ) C1828_=_C1832( C1828 C1832 ) C1828_=_C1833( C1828 C1833 ) C1828_=_C1972( C1828 C1972 ) \nC1828_=_C2049( C1828 C2049 ) C1828_=_C2279( C1828 C2279 ) C1828_=_C3136( C1828 C3136 ) C1828_=_C3489( C1828 C3489 ) C1828_=_C3578( C1828 C3578 ) C1828_=_C3611( C1828 C3611 ) \nC1828_=_C3718( C1828 C3718 ) C1828_=_C3819( C1828 C3819 ) C1828_=_C3886( C1828 C3886 ) C1828_=_C3916( C1828 C3916 ) C1828_=_C3958( C1828 C3958 ) C1828_=_C3959( C1828 C3959 ) \nC1828_=_C3960( C1828 C3960 ) C1828_=_C3961( C1828 C3961 ) C1828_=_C3962( C1828 C3962 ) C1828_=_C3963( C1828 C3963 ) C1829_=_C1830( C1829 C1830 ) C1829_=_C1831( C1829 C1831 ) \nC1829_=_C1832( C1829 C1832 ) C1829_=_C1833( C1829 C1833 ) C1829_=_C3958( C1829 C3958 ) C1830_=_C1831( C1830 C1831 ) C1830_=_C1832( C1830 C1832 ) C1830_=_C1833( C1830 C1833 ) \nC1830_=_C3426( C1830 C3426 ) C1831_=_C1832( C1831 C1832 ) C1831_=_C1833( C1831 C1833 ) C1831_=_C3960( C1831 C3960 ) C1832_=_C1833( C1832 C1833 ) C1969_=_C1972( C1969 C1972 ) \nC1969_=_C2044( C1969 C2044 ) C1969_=_C2274( C1969 C2274 ) C1969_=_C2538( C1969 C2538 ) C1969_=_C2631( C1969 C2631 ) C1969_=_C3418( C1969 C3418 ) C1969_=_C3419( C1969 C3419 ) \nC1969_=_C3420( C1969 C3420 ) C1969_=_C3421( C1969 C3421 ) C1969_=_C3422( C1969 C3422 ) C1969_=_C3423( C1969 C3423 ) C1969_=_C3424( C1969 C3424 ) C1969_=_C3426( C1969 C3426 ) \nC1969_=_C3427( C1969 C3427 ) C1969_=_C3428( C1969 C3428 ) C1969_=_C3429( C1969 C3429 ) C1969_=_C3430( C1969 C3430 ) C1972_=_C2049( C1972 C2049 ) C1972_=_C2279( C1972 C2279 ) \nC1972_=_C3136( C1972 C3136 ) C1972_=_C3489( C1972 C3489 ) C1972_=_C3578( C1972 C3578 ) C1972_=_C3611( C1972 C3611 ) C1972_=_C3718( C1972 C3718 ) C1972_=_C3819( C1972 C3819 ) \nC1972_=_C3886( C1972 C3886 ) C1972_=_C3916( C1972 C3916 ) C1972_=_C3958( C1972 C3958 ) C1972_=_C3959( C1972 C3959 ) C1972_=_C3960( C1972 C3960 ) C1972_=_C3961( C1972 C3961 ) \nC1972_=_C3962( C1972 C3962 ) C1972_=_C3963( C1972 C3963 ) C2044_=_C2049( C2044 C2049 ) C2044_=_C2274( C2044 C2274 ) C2044_=_C2538( C2044 C2538 ) C2044_=_C2631( C2044 C2631 ) \nC2044_=_C3418( C2044 C3418 ) C2044_=_C3419( C2044 C3419 ) C2044_=_C3420( C2044 C3420 ) C2044_=_C3421( C2044 C3421 ) C2044_=_C3422( C2044 C3422 ) C2044_=_C3423( C2044 C3423 ) \nC2044_=_C3424( C2044 C3424 ) C2044_=_C3426( C2044 C3426 ) C2044_=_C3427( C2044 C3427 ) C2044_=_C3428( C2044 C3428 ) C2044_=_C3429( C2044 C3429 ) C2044_=_C3430( C2044 C3430 ) \nC2049_=_C2279( C2049 C2279 ) C2049_=_C3136( C2049 C3136 ) C2049_=_C3489( C2049 C3489 ) C2049_=_C3578( C2049 C3578 ) C2049_=_C3611( C2049 C3611 ) C2049_=_C3718( C2049 C3718 ) \nC2049_=_C3819( C2049 C3819 ) C2049_=_C3886( C2049 C3886 ) C2049_=_C3916( C2049 C3916 ) C2049_=_C3958( C2049 C3958 ) C2049_=_C3959( C2049 C3959 ) C2049_=_C3960( C2049 C3960 ) \nC2049_=_C3961( C2049 C3961 ) C2049_=_C3962( C2049 C3962 ) C2049_=_C3963( C2049 C3963 ) C2274_=_C2279( C2274 C2279 ) C2274_=_C2538( C2274 C2538 ) C2274_=_C2631( C2274 C2631 ) \nC2274_=_C3418( C2274 C3418 ) C2274_=_C3419( C2274 C3419 ) C2274_=_C3420( C2274 C3420 ) C2274_=_C3421( C2274 C3421 ) C2274_=_C3422( C2274 C3422 ) C2274_=_C3423( C2274 C3423 ) \nC2274_=_C3424( C2274 C3424 ) C2274_=_C3426( C2274 C3426 ) C2274_=_C3427( C2274 C3427 ) C2274_=_C3428( C2274 C3428 ) C2274_=_C3429( C2274 C3429 ) C2274_=_C3430( C2274 C3430 ) \nC2279_=_C3136( C2279 C3136 ) C2279_=_C3489( C2279 C3489 ) C2279_=_C3578( C2279 C3578 ) C2279_=_C3611( C2279 C3611 ) C2279_=_C3718( C2279 C3718 ) C2279_=_C3819( C2279 C3819 ) \nC2279_=_C3886( C2279 C3886 ) C2279_=_C3916( C2279 C3916 ) C2279_=_C3958( C2279 C3958 ) C2279_=_C3959( C2279 C3959 ) C2279_=_C3960( C2279 C3960 ) C2279_=_C3961( C2279 C3961 ) \nC2279_=_C3962( C2279 C3962 ) C2279_=_C3963( C2279 C3963 ) C2538_=_C2631( C2538 C2631 ) C2538_=_C3418( C2538 C3418 ) C2538_=_C3419( C2538 C3419 ) C2538_=_C3420( C2538 C3420 ) \nC2538_=_C3421( C2538 C3421 ) C2538_=_C3422( C2538 C3422 ) C2538_=_C3423( C2538 C3423 ) C2538_=_C3424( C2538 C3424 ) C2538_=_C3426( C2538 C3426 ) C2538_=_C3427( C2538 C3427 ) \nC2538_=_C3428( C2538 C3428 ) C2538_=_C3429( C2538 C3429 ) C2538_=_C3430( C2538 C3430 ) C2631_=_C3418( C2631 C3418 ) C2631_=_C3419( C2631 C3419 ) C2631_=_C3420( C2631 C3420 ) \nC2631_=_C3421( C2631 C3421 ) C2631_=_C3422( C2631 C3422 ) C2631_=_C3423( C2631 C3423 ) C2631_=_C3424( C2631 C3424 ) C2631_=_C3426( C2631 C3426 ) C2631_=_C3427( C2631 C3427 ) \nC2631_=_C3428( C2631 C3428 ) C2631_=_C3429( C2631 C3429 ) C2631_=_C3430( C2631 C3430 ) C3136_=_C3489( C3136 C3489 ) C3136_=_C3578( C3136 C3578 ) C3136_=_C3611( C3136 C3611 ) \nC3136_=_C3718( C3136 C3718 ) C3136_=_C3819( C3136 C3819 ) C3136_=_C3886(</w:t>
      </w:r>
    </w:p>
    <w:p>
      <w:pPr>
        <w:pStyle w:val="PreformattedText"/>
        <w:bidi w:val="0"/>
        <w:spacing w:before="0" w:after="0"/>
        <w:jc w:val="left"/>
        <w:rPr/>
      </w:pPr>
      <w:r>
        <w:rPr/>
        <w:t xml:space="preserve"> </w:t>
      </w:r>
      <w:r>
        <w:rPr/>
        <w:t>C3136 C3886 ) C3136_=_C3916( C3136 C3916 ) C3136_=_C3958( C3136 C3958 ) C3136_=_C3959( C3136 C3959 ) \nC3136_=_C3960( C3136 C3960 ) C3136_=_C3961( C3136 C3961 ) C3136_=_C3962( C3136 C3962 ) C3136_=_C3963( C3136 C3963 ) C3418_=_C3419( C3418 C3419 ) C3418_=_C3420( C3418 C3420 ) \nC3418_=_C3421( C3418 C3421 ) C3418_=_C3422( C3418 C3422 ) C3418_=_C3423( C3418 C3423 ) C3418_=_C3424( C3418 C3424 ) C3418_=_C3426( C3418 C3426 ) C3418_=_C3427( C3418 C3427 ) \nC3418_=_C3428( C3418 C3428 ) C3418_=_C3429( C3418 C3429 ) C3418_=_C3430( C3418 C3430 ) C3419_=_C3420( C3419 C3420 ) C3419_=_C3421( C3419 C3421 ) C3419_=_C3422( C3419 C3422 ) \nC3419_=_C3423( C3419 C3423 ) C3419_=_C3424( C3419 C3424 ) C3419_=_C3426( C3419 C3426 ) C3419_=_C3427( C3419 C3427 ) C3419_=_C3428( C3419 C3428 ) C3419_=_C3429( C3419 C3429 ) \nC3419_=_C3430( C3419 C3430 ) C3419_=_C3489( C3419 C3489 ) C3420_=_C3421( C3420 C3421 ) C3420_=_C3422( C3420 C3422 ) C3420_=_C3423( C3420 C3423 ) C3420_=_C3424( C3420 C3424 ) \nC3420_=_C3426( C3420 C3426 ) C3420_=_C3427( C3420 C3427 ) C3420_=_C3428( C3420 C3428 ) C3420_=_C3429( C3420 C3429 ) C3420_=_C3430( C3420 C3430 ) C3420_=_C3578( C3420 C3578 ) \nC3421_=_C3422( C3421 C3422 ) C3421_=_C3423( C3421 C3423 ) C3421_=_C3424( C3421 C3424 ) C3421_=_C3426( C3421 C3426 ) C3421_=_C3427( C3421 C3427 ) C3421_=_C3428( C3421 C3428 ) \nC3421_=_C3429( C3421 C3429 ) C3421_=_C3430( C3421 C3430 ) C3421_=_C3718( C3421 C3718 ) C3422_=_C3423( C3422 C3423 ) C3422_=_C3424( C3422 C3424 ) C3422_=_C3426( C3422 C3426 ) \nC3422_=_C3427( C3422 C3427 ) C3422_=_C3428( C3422 C3428 ) C3422_=_C3429( C3422 C3429 ) C3422_=_C3430( C3422 C3430 ) C3423_=_C3424( C3423 C3424 ) C3423_=_C3426( C3423 C3426 ) \nC3423_=_C3427( C3423 C3427 ) C3423_=_C3428( C3423 C3428 ) C3423_=_C3429( C3423 C3429 ) C3423_=_C3430( C3423 C3430 ) C3423_=_C3886( C3423 C3886 ) C3424_=_C3426( C3424 C3426 ) \nC3424_=_C3427( C3424 C3427 ) C3424_=_C3428( C3424 C3428 ) C3424_=_C3429( C3424 C3429 ) C3424_=_C3430( C3424 C3430 ) C3424_=_C3916( C3424 C3916 ) C3426_=_C3427( C3426 C3427 ) \nC3426_=_C3428( C3426 C3428 ) C3426_=_C3429( C3426 C3429 ) C3426_=_C3430( C3426 C3430 ) C3427_=_C3428( C3427 C3428 ) C3427_=_C3429( C3427 C3429 ) C3427_=_C3430( C3427 C3430 ) \nC3427_=_C3959( C3427 C3959 ) C3428_=_C3429( C3428 C3429 ) C3428_=_C3430( C3428 C3430 ) C3428_=_C3961( C3428 C3961 ) C3429_=_C3430( C3429 C3430 ) C3429_=_C3962( C3429 C3962 ) \nC3430_=_C3963( C3430 C3963 ) C3489_=_C3578( C3489 C3578 ) C3489_=_C3611( C3489 C3611 ) C3489_=_C3718( C3489 C3718 ) C3489_=_C3819( C3489 C3819 ) C3489_=_C3886( C3489 C3886 ) \nC3489_=_C3916( C3489 C3916 ) C3489_=_C3958( C3489 C3958 ) C3489_=_C3959( C3489 C3959 ) C3489_=_C3960( C3489 C3960 ) C3489_=_C3961( C3489 C3961 ) C3489_=_C3962( C3489 C3962 ) \nC3489_=_C3963( C3489 C3963 ) C3578_=_C3611( C3578 C3611 ) C3578_=_C3718( C3578 C3718 ) C3578_=_C3819( C3578 C3819 ) C3578_=_C3886( C3578 C3886 ) C3578_=_C3916( C3578 C3916 ) \nC3578_=_C3958( C3578 C3958 ) C3578_=_C3959( C3578 C3959 ) C3578_=_C3960( C3578 C3960 ) C3578_=_C3961( C3578 C3961 ) C3578_=_C3962( C3578 C3962 ) C3578_=_C3963( C3578 C3963 ) \nC3611_=_C3718( C3611 C3718 ) C3611_=_C3819( C3611 C3819 ) C3611_=_C3886( C3611 C3886 ) C3611_=_C3916( C3611 C3916 ) C3611_=_C3958( C3611 C3958 ) C3611_=_C3959( C3611 C3959 ) \nC3611_=_C3960( C3611 C3960 ) C3611_=_C3961( C3611 C3961 ) C3611_=_C3962( C3611 C3962 ) C3611_=_C3963( C3611 C3963 ) C3718_=_C3819( C3718 C3819 ) C3718_=_C3886( C3718 C3886 ) \nC3718_=_C3916( C3718 C3916 ) C3718_=_C3958( C3718 C3958 ) C3718_=_C3959( C3718 C3959 ) C3718_=_C3960( C3718 C3960 ) C3718_=_C3961( C3718 C3961 ) C3718_=_C3962( C3718 C3962 ) \nC3718_=_C3963( C3718 C3963 ) C3819_=_C3886( C3819 C3886 ) C3819_=_C3916( C3819 C3916 ) C3819_=_C3958( C3819 C3958 ) C3819_=_C3959( C3819 C3959 ) C3819_=_C3960( C3819 C3960 ) \nC3819_=_C3961( C3819 C3961 ) C3819_=_C3962( C3819 C3962 ) C3819_=_C3963( C3819 C3963 ) C3886_=_C3916( C3886 C3916 ) C3886_=_C3958( C3886 C3958 ) C3886_=_C3959( C3886 C3959 ) \nC3886_=_C3960( C3886 C3960 ) C3886_=_C3961( C3886 C3961 ) C3886_=_C3962( C3886 C3962 ) C3886_=_C3963( C3886 C3963 ) C3916_=_C3958( C3916 C3958 ) C3916_=_C3959( C3916 C3959 ) \nC3916_=_C3960( C3916 C3960 ) C3916_=_C3961( C3916 C3961 ) C3916_=_C3962( C3916 C3962 ) C3916_=_C3963( C3916 C3963 ) C3958_=_C3959( C3958 C3959 ) C3958_=_C3960( C3958 C3960 ) \nC3958_=_C3961( C3958 C3961 ) C3958_=_C3962( C3958 C3962 ) C3958_=_C3963( C3958 C3963 ) C3959_=_C3960( C3959 C3960 ) C3959_=_C3961( C3959 C3961 ) C3959_=_C3962( C3959 C3962 ) \nC3959_=_C3963( C3959 C3963 ) C3960_=_C3961( C3960 C3961 ) C3960_=_C3962( C3960 C3962 ) C3960_=_C3963( C3960 C3963 ) C3961_=_C3962( C3961 C3962 ) C3961_=_C3963( C3961 C3963 ) \nC3962_=_C3963( C3962 C3963 ) "];155-&gt;248[label="92: C473 C478 C717 C768 C844 \nC845 C846 C847 C849 C850 C851 \nC852 C853 C855 C856 C857 C858 \nC859 C860 C862 C863 C864 C865 \nC866 C867 C868 C922 C931 C935 \nC1157 C1235 C1245 C1252 C1263 C1385 \nC1393 C1503 C1515 C1596 C1612 C1637 \nC1648 C1816 C1817 C1818 C1819 C1820 \nC1822 C1823 C1824 C1825 C1826 C1827 \nC1829 C1830 C1831 C1832 C1833 C1969 \nC1972 C2044 C2049 C2274 C2279 C2538 \nC2631 C3136 C3418 C3419 C3420 C3421 \nC3422 C3423 C3424 C3426 C3427 C3428 \nC3429 C3430 C3489 C3578 C3611 C3718 \nC3819 C3886 C3916 C3958 C3959 C3960 \nC3961 C3962 C3963 \n1072: C473_=_C478 ,C473_=_C931 ,C473_=_C1235 ,C473_=_C1385 ,C473_=_C1515 ,\nC473_=_C1648 ,C473_=_C1969 ,C473_=_C2044 ,C473_=_C2274 ,C473_=_C2538 ,C473_=_C2631 ,\nC473_=_C3418 ,C473_=_C3419 ,C473_=_C3420 ,C473_=_C3421 ,C473_=_C3422 ,C473_=_C3423 ,\nC473_=_C3424 ,C473_=_C3426 ,C473_=_C3427 ,C473_=_C3428 ,C473_=_C3429 ,C473_=_C3430 ,\nC478_=_C935 ,C478_=_C1245 ,C478_=_C1263 ,C478_=_C1393 ,C478_=_C1612 ,C478_=_C1972 ,\nC478_=_C2049 ,C478_=_C2279 ,C478_=_C3136 ,C478_=_C3489 ,C478_=_C3578 ,C478_=_C3611 ,\nC478_=_C3718 ,C478_=_C3819 ,C478_=_C3886 ,C478_=_C3916 ,C478_=_C3958 ,C478_=_C3959 ,\nC478_=_C3960 ,C478_=_C3961 ,C478_=_C3962 ,C478_=_C3963 ,C717_=_C922 ,C717_=_C1157 ,\nC717_=_C1252 ,C717_=_C1503 ,C717_=_C1596 ,C717_=_C1637 ,C717_=_C1816 ,C717_=_C1817 ,\nC717_=_C1818 ,C717_=_C1819 ,C717_=_C1820 ,C717_=_C1822 ,C717_=_C1823 ,C717_=_C1824 ,\nC717_=_C1825 ,C717_=_C1826 ,C717_=_C1827 ,C717_=_C1829 ,C717_=_C1830 ,C717_=_C1831 ,\nC717_=_C1832 ,C717_=_C1833 ,C768_=_C844 ,C768_=_C845 ,C768_=_C846 ,C768_=_C847 ,\nC768_=_C849 ,C768_=_C850 ,C768_=_C851 ,C768_=_C852 ,C768_=_C853 ,C768_=_C855 ,\nC768_=_C856 ,C768_=_C857 ,C768_=_C858 ,C768_=_C859 ,C768_=_C860 ,C768_=_C862 ,\nC768_=_C863 ,C768_=_C864 ,C768_=_C865 ,C768_=_C866 ,C768_=_C867 ,C768_=_C868 ,\nC844_=_C845 ,C844_=_C846 ,C844_=_C847 ,C844_=_C849 ,C844_=_C850 ,C844_=_C851 ,\nC844_=_C852 ,C844_=_C853 ,C844_=_C855 ,C844_=_C856 ,C844_=_C857 ,C844_=_C858 ,\nC844_=_C859 ,C844_=_C860 ,C844_=_C862 ,C844_=_C863 ,C844_=_C864 ,C844_=_C865 ,\nC844_=_C866 ,C844_=_C867 ,C844_=_C868 ,C844_=_C1252 ,C844_=_C1263 ,C845_=_C846 ,\nC845_=_C847 ,C845_=_C849 ,C845_=_C850 ,C845_=_C851 ,C845_=_C852 ,C845_=_C853 ,\nC845_=_C855 ,C845_=_C856 ,C845_=_C857 ,C845_=_C858 ,C845_=_C859 ,C845_=_C860 ,\nC845_=_C862 ,C845_=_C863 ,C845_=_C864 ,C845_=_C865 ,C845_=_C866 ,C845_=_C867 ,\nC845_=_C868 ,C845_=_C1503 ,C845_=_C1515 ,C846_=_C847 ,C846_=_C849 ,C846_=_C850 ,\nC846_=_C851 ,C846_=_C852 ,C846_=_C853 ,C846_=_C855 ,C846_=_C856 ,C846_=_C857 ,\nC846_=_C858 ,C846_=_C859 ,C846_=_C860 ,C846_=_C862 ,C846_=_C863 ,C846_=_C864 ,\nC846_=_C865 ,C846_=_C866 ,C846_=_C867 ,C846_=_C868 ,C846_=_C1596 ,C846_=_C1612 ,\nC847_=_C849 ,C847_=_C850 ,C847_=_C851 ,C847_=_C852 ,C847_=_C853 ,C847_=_C855 ,\nC847_=_C856 ,C847_=_C857 ,C847_=_C858 ,C847_=_C859 ,C847_=_C860 ,C847_=_C862 ,\nC847_=_C863 ,C847_=_C864 ,C847_=_C865 ,C847_=_C866 ,C847_=_C867 ,C847_=_C868 ,\nC847_=_C1637 ,C847_=_C1648 ,C849_=_C850 ,C849_=_C851 ,C849_=_C852 ,C849_=_C853 ,\nC849_=_C855 ,C849_=_C856 ,C849_=_C857 ,C849_=_C858 ,C849_=_C859 ,C849_=_C860 ,\nC849_=_C862 ,C849_=_C863 ,C849_=_C864 ,C849_=_C865 ,C849_=_C866 ,C849_=_C867 ,\nC849_=_C868 ,C849_=_C1817 ,C849_=_C2538 ,C850_=_C851 ,C850_=_C852 ,C850_=_C853 ,\nC850_=_C855 ,C850_=_C856 ,C850_=_C857 ,C850_=_C858 ,C850_=_C859 ,C850_=_C860 ,\nC850_=_C862 ,C850_=_C863 ,C850_=_C864 ,C850_=_C865 ,C850_=_C866 ,C850_=_C867 ,\nC850_=_C868 ,C850_=_C1818 ,C850_=_C2631 ,C851_=_C852 ,C851_=_C853 ,C851_=_C855 ,\nC851_=_C856 ,C851_=_C857 ,C851_=_C858 ,C851_=_C859 ,C851_=_C860 ,C851_=_C862 ,\nC851_=_C863 ,C851_=_C864 ,C851_=_C865 ,C851_=_C866 ,C851_=_C867 ,C851_=_C868 ,\nC852_=_C853 ,C852_=_C855 ,C852_=_C856 ,C852_=_C857 ,C852_=_C858 ,C852_=_C859 ,\nC852_=_C860 ,C852_=_C862 ,C852_=_C863 ,C852_=_C864 ,C852_=_C865 ,C852_=_C866 ,\nC852_=_C867 ,C852_=_C868 ,C852_=_C1820 ,C852_=_C3136 ,C853_=_C855 ,C853_=_C856 ,\nC853_=_C857 ,C853_=_C858 ,C853_=_C859 ,C853_=_C860 ,C853_=_C862 ,C853_=_C863 ,\nC853_=_C864 ,C853_=_C865 ,C853_=_C866 ,C853_=_C867 ,C853_=_C868 ,C855_=_C856 ,\nC855_=_C857 ,C855_=_C858 ,C855_=_C859 ,C855_=_C860 ,C855_=_C862 ,C855_=_C863 ,\nC855_=_C864 ,C855_=_C865 ,C855_=_C866 ,C855_=_C867 ,C855_=_C868 ,C855_=_C1822 ,\nC855_=_C3418 ,C856_=_C857 ,C856_=_C858 ,C856_=_C859 ,C856_=_C860 ,C856_=_C862 ,\nC856_=_C863 ,C856_=_C864 ,C856_=_C865 ,C856_=_C866 ,C856_=_C867 ,C856_=_C868 ,\nC857_=_C858 ,C857_=_C859 ,C857_=_C860 ,C857_=_C862 ,C857_=_C863 ,C857_=_C864 ,\nC857_=_C865 ,C857_=_C866 ,C857_=_C867 ,C857_=_C868 ,C857_=_C1823 ,C857_=_C3611 ,\nC858_=_C859 ,C858_=_C860 ,C858_=_C862 ,C858_=_C863 ,C858_=_C864 ,C858_=_C865 ,\nC858_=_C866 ,C858_=_C867 ,C858_=_C868 ,C859_=_C860 ,C859_=_C862 ,C859_=_C863 ,\nC859_=_C864 ,C859_=_C865 ,C859_=_C866 ,C859_=_C867 ,C859_=_C868 ,C859_=_C1825 ,\nC859_=_C3422 ,C860_=_C862 ,C860_=_C863 ,C860_=_C864 ,C860_=_C865 ,C860_=_C866 ,\nC860_=_C867 ,C860_=_C868 ,C860_=_C1826 ,C860_=_C3819 ,C862_=_C863 ,C862_=_C864 ,\nC862_=_C865 ,C862_=_C866 ,C862_=_C867 ,C862_=_C868 ,C862_=_C1829 ,C862_=_C3958 ,\nC863_=_C864 ,C863_=_C865 ,C863_=_C866 ,C863_=_C867 ,C863_=_C868 ,C863_=_C1830 ,\nC863_=_C3426 ,C864_=_C865 ,C864_=_C866 ,C864_=_C867 ,C864_=_C868</w:t>
      </w:r>
    </w:p>
    <w:p>
      <w:pPr>
        <w:pStyle w:val="PreformattedText"/>
        <w:bidi w:val="0"/>
        <w:spacing w:before="0" w:after="0"/>
        <w:jc w:val="left"/>
        <w:rPr/>
      </w:pPr>
      <w:r>
        <w:rPr/>
        <w:t xml:space="preserve"> </w:t>
      </w:r>
      <w:r>
        <w:rPr/>
        <w:t>,C865_=_C866 ,\nC865_=_C867 ,C865_=_C868 ,C866_=_C867 ,C866_=_C868 ,C867_=_C868 ,C867_=_C1831 ,\nC867_=_C3960 ,C922_=_C931 ,C922_=_C935 ,C922_=_C1157 ,C922_=_C1252 ,C922_=_C1503 ,\nC922_=_C1596 ,C922_=_C1637 ,C922_=_C1816 ,C922_=_C1817 ,C922_=_C1818 ,C922_=_C1819 ,\nC922_=_C1820 ,C922_=_C1822 ,C922_=_C1823 ,C922_=_C1824 ,C922_=_C1825 ,C922_=_C1826 ,\nC922_=_C1827 ,C922_=_C1829 ,C922_=_C1830 ,C922_=_C1831 ,C922_=_C1832 ,C922_=_C1833 ,\nC931_=_C935 ,C931_=_C1235 ,C931_=_C1385 ,C931_=_C1515 ,C931_=_C1648 ,C931_=_C1969 ,\nC931_=_C2044 ,C931_=_C2274 ,C931_=_C2538 ,C931_=_C2631 ,C931_=_C3418 ,C931_=_C3419 ,\nC931_=_C3420 ,C931_=_C3421 ,C931_=_C3422 ,C931_=_C3423 ,C931_=_C3424 ,C931_=_C3426 ,\nC931_=_C3427 ,C931_=_C3428 ,C931_=_C3429 ,C931_=_C3430 ,C935_=_C1245 ,C935_=_C1263 ,\nC935_=_C1393 ,C935_=_C1612 ,C935_=_C1972 ,C935_=_C2049 ,C935_=_C2279 ,C935_=_C3136 ,\nC935_=_C3489 ,C935_=_C3578 ,C935_=_C3611 ,C935_=_C3718 ,C935_=_C3819 ,C935_=_C3886 ,\nC935_=_C3916 ,C935_=_C3958 ,C935_=_C3959 ,C935_=_C3960 ,C935_=_C3961 ,C935_=_C3962 ,\nC935_=_C3963 ,C1157_=_C1252 ,C1157_=_C1503 ,C1157_=_C1596 ,C1157_=_C1637 ,C1157_=_C1816 ,\nC1157_=_C1817 ,C1157_=_C1818 ,C1157_=_C1819 ,C1157_=_C1820 ,C1157_=_C1822 ,C1157_=_C1823 ,\nC1157_=_C1824 ,C1157_=_C1825 ,C1157_=_C1826 ,C1157_=_C1827 ,C1157_=_C1829 ,C1157_=_C1830 ,\nC1157_=_C1831 ,C1157_=_C1832 ,C1157_=_C1833 ,C1235_=_C1245 ,C1235_=_C1385 ,C1235_=_C1515 ,\nC1235_=_C1648 ,C1235_=_C1969 ,C1235_=_C2044 ,C1235_=_C2274 ,C1235_=_C2538 ,C1235_=_C2631 ,\nC1235_=_C3418 ,C1235_=_C3419 ,C1235_=_C3420 ,C1235_=_C3421 ,C1235_=_C3422 ,C1235_=_C3423 ,\nC1235_=_C3424 ,C1235_=_C3426 ,C1235_=_C3427 ,C1235_=_C3428 ,C1235_=_C3429 ,C1235_=_C3430 ,\nC1245_=_C1263 ,C1245_=_C1393 ,C1245_=_C1612 ,C1245_=_C1972 ,C1245_=_C2049 ,C1245_=_C2279 ,\nC1245_=_C3136 ,C1245_=_C3489 ,C1245_=_C3578 ,C1245_=_C3611 ,C1245_=_C3718 ,C1245_=_C3819 ,\nC1245_=_C3886 ,C1245_=_C3916 ,C1245_=_C3958 ,C1245_=_C3959 ,C1245_=_C3960 ,C1245_=_C3961 ,\nC1245_=_C3962 ,C1245_=_C3963 ,C1252_=_C1263 ,C1252_=_C1503 ,C1252_=_C1596 ,C1252_=_C1637 ,\nC1252_=_C1816 ,C1252_=_C1817 ,C1252_=_C1818 ,C1252_=_C1819 ,C1252_=_C1820 ,C1252_=_C1822 ,\nC1252_=_C1823 ,C1252_=_C1824 ,C1252_=_C1825 ,C1252_=_C1826 ,C1252_=_C1827 ,C1252_=_C1829 ,\nC1252_=_C1830 ,C1252_=_C1831 ,C1252_=_C1832 ,C1252_=_C1833 ,C1263_=_C1393 ,C1263_=_C1612 ,\nC1263_=_C1972 ,C1263_=_C2049 ,C1263_=_C2279 ,C1263_=_C3136 ,C1263_=_C3489 ,C1263_=_C3578 ,\nC1263_=_C3611 ,C1263_=_C3718 ,C1263_=_C3819 ,C1263_=_C3886 ,C1263_=_C3916 ,C1263_=_C3958 ,\nC1263_=_C3959 ,C1263_=_C3960 ,C1263_=_C3961 ,C1263_=_C3962 ,C1263_=_C3963 ,C1385_=_C1393 ,\nC1385_=_C1515 ,C1385_=_C1648 ,C1385_=_C1969 ,C1385_=_C2044 ,C1385_=_C2274 ,C1385_=_C2538 ,\nC1385_=_C2631 ,C1385_=_C3418 ,C1385_=_C3419 ,C1385_=_C3420 ,C1385_=_C3421 ,C1385_=_C3422 ,\nC1385_=_C3423 ,C1385_=_C3424 ,C1385_=_C3426 ,C1385_=_C3427 ,C1385_=_C3428 ,C1385_=_C3429 ,\nC1385_=_C3430 ,C1393_=_C1612 ,C1393_=_C1972 ,C1393_=_C2049 ,C1393_=_C2279 ,C1393_=_C3136 ,\nC1393_=_C3489 ,C1393_=_C3578 ,C1393_=_C3611 ,C1393_=_C3718 ,C1393_=_C3819 ,C1393_=_C3886 ,\nC1393_=_C3916 ,C1393_=_C3958 ,C1393_=_C3959 ,C1393_=_C3960 ,C1393_=_C3961 ,C1393_=_C3962 ,\nC1393_=_C3963 ,C1503_=_C1515 ,C1503_=_C1596 ,C1503_=_C1637 ,C1503_=_C1816 ,C1503_=_C1817 ,\nC1503_=_C1818 ,C1503_=_C1819 ,C1503_=_C1820 ,C1503_=_C1822 ,C1503_=_C1823 ,C1503_=_C1824 ,\nC1503_=_C1825 ,C1503_=_C1826 ,C1503_=_C1827 ,C1503_=_C1829 ,C1503_=_C1830 ,C1503_=_C1831 ,\nC1503_=_C1832 ,C1503_=_C1833 ,C1515_=_C1648 ,C1515_=_C1969 ,C1515_=_C2044 ,C1515_=_C2274 ,\nC1515_=_C2538 ,C1515_=_C2631 ,C1515_=_C3418 ,C1515_=_C3419 ,C1515_=_C3420 ,C1515_=_C3421 ,\nC1515_=_C3422 ,C1515_=_C3423 ,C1515_=_C3424 ,C1515_=_C3426 ,C1515_=_C3427 ,C1515_=_C3428 ,\nC1515_=_C3429 ,C1515_=_C3430 ,C1596_=_C1612 ,C1596_=_C1637 ,C1596_=_C1816 ,C1596_=_C1817 ,\nC1596_=_C1818 ,C1596_=_C1819 ,C1596_=_C1820 ,C1596_=_C1822 ,C1596_=_C1823 ,C1596_=_C1824 ,\nC1596_=_C1825 ,C1596_=_C1826 ,C1596_=_C1827 ,C1596_=_C1829 ,C1596_=_C1830 ,C1596_=_C1831 ,\nC1596_=_C1832 ,C1596_=_C1833 ,C1612_=_C1972 ,C1612_=_C2049 ,C1612_=_C2279 ,C1612_=_C3136 ,\nC1612_=_C3489 ,C1612_=_C3578 ,C1612_=_C3611 ,C1612_=_C3718 ,C1612_=_C3819 ,C1612_=_C3886 ,\nC1612_=_C3916 ,C1612_=_C3958 ,C1612_=_C3959 ,C1612_=_C3960 ,C1612_=_C3961 ,C1612_=_C3962 ,\nC1612_=_C3963 ,C1637_=_C1648 ,C1637_=_C1816 ,C1637_=_C1817 ,C1637_=_C1818 ,C1637_=_C1819 ,\nC1637_=_C1820 ,C1637_=_C1822 ,C1637_=_C1823 ,C1637_=_C1824 ,C1637_=_C1825 ,C1637_=_C1826 ,\nC1637_=_C1827 ,C1637_=_C1829 ,C1637_=_C1830 ,C1637_=_C1831 ,C1637_=_C1832 ,C1637_=_C1833 ,\nC1648_=_C1969 ,C1648_=_C2044 ,C1648_=_C2274 ,C1648_=_C2538 ,C1648_=_C2631 ,C1648_=_C3418 ,\nC1648_=_C3419 ,C1648_=_C3420 ,C1648_=_C3421 ,C1648_=_C3422 ,C1648_=_C3423 ,C1648_=_C3424 ,\nC1648_=_C3426 ,C1648_=_C3427 ,C1648_=_C3428 ,C1648_=_C3429 ,C1648_=_C3430 ,C1816_=_C1817 ,\nC1816_=_C1818 ,C1816_=_C1819 ,C1816_=_C1820 ,C1816_=_C1822 ,C1816_=_C1823 ,C1816_=_C1824 ,\nC1816_=_C1825 ,C1816_=_C1826 ,C1816_=_C1827 ,C1816_=_C1829 ,C1816_=_C1830 ,C1816_=_C1831 ,\nC1816_=_C1832 ,C1816_=_C1833 ,C1817_=_C1818 ,C1817_=_C1819 ,C1817_=_C1820 ,C1817_=_C1822 ,\nC1817_=_C1823 ,C1817_=_C1824 ,C1817_=_C1825 ,C1817_=_C1826 ,C1817_=_C1827 ,C1817_=_C1829 ,\nC1817_=_C1830 ,C1817_=_C1831 ,C1817_=_C1832 ,C1817_=_C1833 ,C1817_=_C2538 ,C1818_=_C1819 ,\nC1818_=_C1820 ,C1818_=_C1822 ,C1818_=_C1823 ,C1818_=_C1824 ,C1818_=_C1825 ,C1818_=_C1826 ,\nC1818_=_C1827 ,C1818_=_C1829 ,C1818_=_C1830 ,C1818_=_C1831 ,C1818_=_C1832 ,C1818_=_C1833 ,\nC1818_=_C2631 ,C1819_=_C1820 ,C1819_=_C1822 ,C1819_=_C1823 ,C1819_=_C1824 ,C1819_=_C1825 ,\nC1819_=_C1826 ,C1819_=_C1827 ,C1819_=_C1829 ,C1819_=_C1830 ,C1819_=_C1831 ,C1819_=_C1832 ,\nC1819_=_C1833 ,C1820_=_C1822 ,C1820_=_C1823 ,C1820_=_C1824 ,C1820_=_C1825 ,C1820_=_C1826 ,\nC1820_=_C1827 ,C1820_=_C1829 ,C1820_=_C1830 ,C1820_=_C1831 ,C1820_=_C1832 ,C1820_=_C1833 ,\nC1820_=_C3136 ,C1822_=_C1823 ,C1822_=_C1824 ,C1822_=_C1825 ,C1822_=_C1826 ,C1822_=_C1827 ,\nC1822_=_C1829 ,C1822_=_C1830 ,C1822_=_C1831 ,C1822_=_C1832 ,C1822_=_C1833 ,C1822_=_C3418 ,\nC1823_=_C1824 ,C1823_=_C1825 ,C1823_=_C1826 ,C1823_=_C1827 ,C1823_=_C1829 ,C1823_=_C1830 ,\nC1823_=_C1831 ,C1823_=_C1832 ,C1823_=_C1833 ,C1823_=_C3611 ,C1824_=_C1825 ,C1824_=_C1826 ,\nC1824_=_C1827 ,C1824_=_C1829 ,C1824_=_C1830 ,C1824_=_C1831 ,C1824_=_C1832 ,C1824_=_C1833 ,\nC1825_=_C1826 ,C1825_=_C1827 ,C1825_=_C1829 ,C1825_=_C1830 ,C1825_=_C1831 ,C1825_=_C1832 ,\nC1825_=_C1833 ,C1825_=_C3422 ,C1826_=_C1827 ,C1826_=_C1829 ,C1826_=_C1830 ,C1826_=_C1831 ,\nC1826_=_C1832 ,C1826_=_C1833 ,C1826_=_C3819 ,C1827_=_C1829 ,C1827_=_C1830 ,C1827_=_C1831 ,\nC1827_=_C1832 ,C1827_=_C1833 ,C1829_=_C1830 ,C1829_=_C1831 ,C1829_=_C1832 ,C1829_=_C1833 ,\nC1829_=_C3958 ,C1830_=_C1831 ,C1830_=_C1832 ,C1830_=_C1833 ,C1830_=_C3426 ,C1831_=_C1832 ,\nC1831_=_C1833 ,C1831_=_C3960 ,C1832_=_C1833 ,C1969_=_C1972 ,C1969_=_C2044 ,C1969_=_C2274 ,\nC1969_=_C2538 ,C1969_=_C2631 ,C1969_=_C3418 ,C1969_=_C3419 ,C1969_=_C3420 ,C1969_=_C3421 ,\nC1969_=_C3422 ,C1969_=_C3423 ,C1969_=_C3424 ,C1969_=_C3426 ,C1969_=_C3427 ,C1969_=_C3428 ,\nC1969_=_C3429 ,C1969_=_C3430 ,C1972_=_C2049 ,C1972_=_C2279 ,C1972_=_C3136 ,C1972_=_C3489 ,\nC1972_=_C3578 ,C1972_=_C3611 ,C1972_=_C3718 ,C1972_=_C3819 ,C1972_=_C3886 ,C1972_=_C3916 ,\nC1972_=_C3958 ,C1972_=_C3959 ,C1972_=_C3960 ,C1972_=_C3961 ,C1972_=_C3962 ,C1972_=_C3963 ,\nC2044_=_C2049 ,C2044_=_C2274 ,C2044_=_C2538 ,C2044_=_C2631 ,C2044_=_C3418 ,C2044_=_C3419 ,\nC2044_=_C3420 ,C2044_=_C3421 ,C2044_=_C3422 ,C2044_=_C3423 ,C2044_=_C3424 ,C2044_=_C3426 ,\nC2044_=_C3427 ,C2044_=_C3428 ,C2044_=_C3429 ,C2044_=_C3430 ,C2049_=_C2279 ,C2049_=_C3136 ,\nC2049_=_C3489 ,C2049_=_C3578 ,C2049_=_C3611 ,C2049_=_C3718 ,C2049_=_C3819 ,C2049_=_C3886 ,\nC2049_=_C3916 ,C2049_=_C3958 ,C2049_=_C3959 ,C2049_=_C3960 ,C2049_=_C3961 ,C2049_=_C3962 ,\nC2049_=_C3963 ,C2274_=_C2279 ,C2274_=_C2538 ,C2274_=_C2631 ,C2274_=_C3418 ,C2274_=_C3419 ,\nC2274_=_C3420 ,C2274_=_C3421 ,C2274_=_C3422 ,C2274_=_C3423 ,C2274_=_C3424 ,C2274_=_C3426 ,\nC2274_=_C3427 ,C2274_=_C3428 ,C2274_=_C3429 ,C2274_=_C3430 ,C2279_=_C3136 ,C2279_=_C3489 ,\nC2279_=_C3578 ,C2279_=_C3611 ,C2279_=_C3718 ,C2279_=_C3819 ,C2279_=_C3886 ,C2279_=_C3916 ,\nC2279_=_C3958 ,C2279_=_C3959 ,C2279_=_C3960 ,C2279_=_C3961 ,C2279_=_C3962 ,C2279_=_C3963 ,\nC2538_=_C2631 ,C2538_=_C3418 ,C2538_=_C3419 ,C2538_=_C3420 ,C2538_=_C3421 ,C2538_=_C3422 ,\nC2538_=_C3423 ,C2538_=_C3424 ,C2538_=_C3426 ,C2538_=_C3427 ,C2538_=_C3428 ,C2538_=_C3429 ,\nC2538_=_C3430 ,C2631_=_C3418 ,C2631_=_C3419 ,C2631_=_C3420 ,C2631_=_C3421 ,C2631_=_C3422 ,\nC2631_=_C3423 ,C2631_=_C3424 ,C2631_=_C3426 ,C2631_=_C3427 ,C2631_=_C3428 ,C2631_=_C3429 ,\nC2631_=_C3430 ,C3136_=_C3489 ,C3136_=_C3578 ,C3136_=_C3611 ,C3136_=_C3718 ,C3136_=_C3819 ,\nC3136_=_C3886 ,C3136_=_C3916 ,C3136_=_C3958 ,C3136_=_C3959 ,C3136_=_C3960 ,C3136_=_C3961 ,\nC3136_=_C3962 ,C3136_=_C3963 ,C3418_=_C3419 ,C3418_=_C3420 ,C3418_=_C3421 ,C3418_=_C3422 ,\nC3418_=_C3423 ,C3418_=_C3424 ,C3418_=_C3426 ,C3418_=_C3427 ,C3418_=_C3428 ,C3418_=_C3429 ,\nC3418_=_C3430 ,C3419_=_C3420 ,C3419_=_C3421 ,C3419_=_C3422 ,C3419_=_C3423 ,C3419_=_C3424 ,\nC3419_=_C3426 ,C3419_=_C3427 ,C3419_=_C3428 ,C3419_=_C3429 ,C3419_=_C3430 ,C3419_=_C3489 ,\nC3420_=_C3421 ,C3420_=_C3422 ,C3420_=_C3423 ,C3420_=_C3424 ,C3420_=_C3426 ,C3420_=_C3427 ,\nC3420_=_C3428 ,C3420_=_C3429 ,C3420_=_C3430 ,C3420_=_C3578 ,C3421_=_C3422 ,C3421_=_C3423 ,\nC3421_=_C3424 ,C3421_=_C3426 ,C3421_=_C3427 ,C3421_=_C3428 ,C3421_=_C3429 ,C3421_=_C3430 ,\nC3421_=_C3718 ,C3422_=_C3423 ,C3422_=_C3424 ,C3422_=_C3426 ,C3422_=_C3427 ,C3422_=_C3428 ,\nC3422_=_C3429 ,C3422_=_C3430 ,C3423_=_C3424 ,C3423_=_C3426 ,C3423_=_C3427 ,C3423_=_C3428 ,\nC3423_=_C3429 ,C3423_=_C3430 ,C3423_=_C3886 ,C3424_=_C3426 ,C3424_=_C3427 ,C3424_=_C3428 ,\nC3424_=_C3429 ,C3424_=_C3430 ,C3424_=_C3916 ,C3426_=_C3427 ,C3426_=_C3428 ,C3426_=_C3429 ,\nC3426_=_C3430 ,C3427_=_C3428 ,C3427_=_C3429 ,C3427_=_C3430 ,C3427_=_C3959 ,C3428_=_C3429 ,\nC3428_=_C3430 ,C3428_=_C3961</w:t>
      </w:r>
    </w:p>
    <w:p>
      <w:pPr>
        <w:pStyle w:val="PreformattedText"/>
        <w:bidi w:val="0"/>
        <w:spacing w:before="0" w:after="0"/>
        <w:jc w:val="left"/>
        <w:rPr/>
      </w:pPr>
      <w:r>
        <w:rPr/>
        <w:t xml:space="preserve"> </w:t>
      </w:r>
      <w:r>
        <w:rPr/>
        <w:t>,C3429_=_C3430 ,C3429_=_C3962 ,C3430_=_C3963 ,C3489_=_C3578 ,\nC3489_=_C3611 ,C3489_=_C3718 ,C3489_=_C3819 ,C3489_=_C3886 ,C3489_=_C3916 ,C3489_=_C3958 ,\nC3489_=_C3959 ,C3489_=_C3960 ,C3489_=_C3961 ,C3489_=_C3962 ,C3489_=_C3963 ,C3578_=_C3611 ,\nC3578_=_C3718 ,C3578_=_C3819 ,C3578_=_C3886 ,C3578_=_C3916 ,C3578_=_C3958 ,C3578_=_C3959 ,\nC3578_=_C3960 ,C3578_=_C3961 ,C3578_=_C3962 ,C3578_=_C3963 ,C3611_=_C3718 ,C3611_=_C3819 ,\nC3611_=_C3886 ,C3611_=_C3916 ,C3611_=_C3958 ,C3611_=_C3959 ,C3611_=_C3960 ,C3611_=_C3961 ,\nC3611_=_C3962 ,C3611_=_C3963 ,C3718_=_C3819 ,C3718_=_C3886 ,C3718_=_C3916 ,C3718_=_C3958 ,\nC3718_=_C3959 ,C3718_=_C3960 ,C3718_=_C3961 ,C3718_=_C3962 ,C3718_=_C3963 ,C3819_=_C3886 ,\nC3819_=_C3916 ,C3819_=_C3958 ,C3819_=_C3959 ,C3819_=_C3960 ,C3819_=_C3961 ,C3819_=_C3962 ,\nC3819_=_C3963 ,C3886_=_C3916 ,C3886_=_C3958 ,C3886_=_C3959 ,C3886_=_C3960 ,C3886_=_C3961 ,\nC3886_=_C3962 ,C3886_=_C3963 ,C3916_=_C3958 ,C3916_=_C3959 ,C3916_=_C3960 ,C3916_=_C3961 ,\nC3916_=_C3962 ,C3916_=_C3963 ,C3958_=_C3959 ,C3958_=_C3960 ,C3958_=_C3961 ,C3958_=_C3962 ,\nC3958_=_C3963 ,C3959_=_C3960 ,C3959_=_C3961 ,C3959_=_C3962 ,C3959_=_C3963 ,C3960_=_C3961 ,\nC3960_=_C3962 ,C3960_=_C3963 ,C3961_=_C3962 ,C3961_=_C3963 ,C3962_=_C3963 ,"];249[shape=box, label="id:249 level: 6\n101: C398 C536 C862 C863 C884 \nC936 C966 C971 C1141 C1264 C1383 \nC1394 C1424 C1430 C1431 C1432 C1444 \nC1513 C1523 C1562 C1568 C1613 C1653 \nC1780 C1786 C1829 C1830 C1921 C1988 \nC1996 C2071 C2125 C2132 C2146 C2152 \nC2153 C2154 C2482 C2522 C2530 C2531 \nC2532 C2546 C2557 C2629 C2635 C2636 \nC2677 C2686 C2687 C2688 C2701 C2716 \nC2839 C2853 C2860 C2938 C3012 C3137 \nC3150 C3257 C3258 C3259 C3260 C3261 \nC3262 C3264 C3265 C3269 C3313 C3379 \nC3426 C3465 C3466 C3612 C3656 C3760 \nC3766 C3812 C3820 C3871 C3872 C3873 \nC3896 C3934 C3958 C3965 C3966 C3967 \nC3968 C3969 C3970 C3971 C3994 C3995 \nC3996 C3997 C3998 C3999 C4000 C4001 \n1377: C398_=_C971( C398 C971 ) C398_=_C1394( C398 C1394 ) C398_=_C1432( C398 C1432 ) C398_=_C1568( C398 C1568 ) C398_=_C1786( C398 C1786 ) \nC398_=_C1921( C398 C1921 ) C398_=_C1996( C398 C1996 ) C398_=_C2071( C398 C2071 ) C398_=_C2132( C398 C2132 ) C398_=_C2154( C398 C2154 ) C398_=_C2532( C398 C2532 ) \nC398_=_C2636( C398 C2636 ) C398_=_C2688( C398 C2688 ) C398_=_C2701( C398 C2701 ) C398_=_C2860( C398 C2860 ) C398_=_C3313( C398 C3313 ) C398_=_C3656( C398 C3656 ) \nC398_=_C3873( C398 C3873 ) C398_=_C3896( C398 C3896 ) C398_=_C3965( C398 C3965 ) C398_=_C3994( C398 C3994 ) C398_=_C3998( C398 C3998 ) C398_=_C3999( C398 C3999 ) \nC398_=_C4000( C398 C4000 ) C398_=_C4001( C398 C4001 ) C536_=_C863( C536 C863 ) C536_=_C1431( C536 C1431 ) C536_=_C1523( C536 C1523 ) C536_=_C1653( C536 C1653 ) \nC536_=_C1830( C536 C1830 ) C536_=_C2153( C536 C2153 ) C536_=_C2482( C536 C2482 ) C536_=_C2531( C536 C2531 ) C536_=_C2546( C536 C2546 ) C536_=_C2635( C536 C2635 ) \nC536_=_C2687( C536 C2687 ) C536_=_C2716( C536 C2716 ) C536_=_C3262( C536 C3262 ) C536_=_C3379( C536 C3379 ) C536_=_C3426( C536 C3426 ) C536_=_C3466( C536 C3466 ) \nC536_=_C3760( C536 C3760 ) C536_=_C3766( C536 C3766 ) C536_=_C3812( C536 C3812 ) C536_=_C3872( C536 C3872 ) C536_=_C3934( C536 C3934 ) C536_=_C3994( C536 C3994 ) \nC536_=_C3995( C536 C3995 ) C536_=_C3996( C536 C3996 ) C536_=_C3997( C536 C3997 ) C862_=_C863( C862 C863 ) C862_=_C884( C862 C884 ) C862_=_C936( C862 C936 ) \nC862_=_C1264( C862 C1264 ) C862_=_C1430( C862 C1430 ) C862_=_C1613( C862 C1613 ) C862_=_C1829( C862 C1829 ) C862_=_C2152( C862 C2152 ) C862_=_C2530( C862 C2530 ) \nC862_=_C2686( C862 C2686 ) C862_=_C3137( C862 C3137 ) C862_=_C3150( C862 C3150 ) C862_=_C3261( C862 C3261 ) C862_=_C3269( C862 C3269 ) C862_=_C3465( C862 C3465 ) \nC862_=_C3612( C862 C3612 ) C862_=_C3820( C862 C3820 ) C862_=_C3871( C862 C3871 ) C862_=_C3958( C862 C3958 ) C862_=_C3965( C862 C3965 ) C862_=_C3966( C862 C3966 ) \nC862_=_C3967( C862 C3967 ) C862_=_C3968( C862 C3968 ) C862_=_C3969( C862 C3969 ) C862_=_C3970( C862 C3970 ) C862_=_C3971( C862 C3971 ) C863_=_C1431( C863 C1431 ) \nC863_=_C1523( C863 C1523 ) C863_=_C1653( C863 C1653 ) C863_=_C1830( C863 C1830 ) C863_=_C2153( C863 C2153 ) C863_=_C2482( C863 C2482 ) C863_=_C2531( C863 C2531 ) \nC863_=_C2546( C863 C2546 ) C863_=_C2635( C863 C2635 ) C863_=_C2687( C863 C2687 ) C863_=_C2716( C863 C2716 ) C863_=_C3262( C863 C3262 ) C863_=_C3379( C863 C3379 ) \nC863_=_C3426( C863 C3426 ) C863_=_C3466( C863 C3466 ) C863_=_C3760( C863 C3760 ) C863_=_C3766( C863 C3766 ) C863_=_C3812( C863 C3812 ) C863_=_C3872( C863 C3872 ) \nC863_=_C3934( C863 C3934 ) C863_=_C3994( C863 C3994 ) C863_=_C3995( C863 C3995 ) C863_=_C3996( C863 C3996 ) C863_=_C3997( C863 C3997 ) C884_=_C936( C884 C936 ) \nC884_=_C1264( C884 C1264 ) C884_=_C1430( C884 C1430 ) C884_=_C1613( C884 C1613 ) C884_=_C1829( C884 C1829 ) C884_=_C2152( C884 C2152 ) C884_=_C2530( C884 C2530 ) \nC884_=_C2686( C884 C2686 ) C884_=_C3137( C884 C3137 ) C884_=_C3150( C884 C3150 ) C884_=_C3261( C884 C3261 ) C884_=_C3269( C884 C3269 ) C884_=_C3465( C884 C3465 ) \nC884_=_C3612( C884 C3612 ) C884_=_C3820( C884 C3820 ) C884_=_C3871( C884 C3871 ) C884_=_C3958( C884 C3958 ) C884_=_C3965( C884 C3965 ) C884_=_C3966( C884 C3966 ) \nC884_=_C3967( C884 C3967 ) C884_=_C3968( C884 C3968 ) C884_=_C3969( C884 C3969 ) C884_=_C3970( C884 C3970 ) C884_=_C3971( C884 C3971 ) C936_=_C1264( C936 C1264 ) \nC936_=_C1430( C936 C1430 ) C936_=_C1613( C936 C1613 ) C936_=_C1829( C936 C1829 ) C936_=_C2152( C936 C2152 ) C936_=_C2530( C936 C2530 ) C936_=_C2686( C936 C2686 ) \nC936_=_C3137( C936 C3137 ) C936_=_C3150( C936 C3150 ) C936_=_C3261( C936 C3261 ) C936_=_C3269( C936 C3269 ) C936_=_C3465( C936 C3465 ) C936_=_C3612( C936 C3612 ) \nC936_=_C3820( C936 C3820 ) C936_=_C3871( C936 C3871 ) C936_=_C3958( C936 C3958 ) C936_=_C3965( C936 C3965 ) C936_=_C3966( C936 C3966 ) C936_=_C3967( C936 C3967 ) \nC936_=_C3968( C936 C3968 ) C936_=_C3969( C936 C3969 ) C936_=_C3970( C936 C3970 ) C936_=_C3971( C936 C3971 ) C966_=_C971( C966 C971 ) C966_=_C1141( C966 C1141 ) \nC966_=_C1383( C966 C1383 ) C966_=_C1424( C966 C1424 ) C966_=_C1444( C966 C1444 ) C966_=_C1513( C966 C1513 ) C966_=_C1562( C966 C1562 ) C966_=_C1780( C966 C1780 ) \nC966_=_C1988( C966 C1988 ) C966_=_C2125( C966 C2125 ) C966_=_C2146( C966 C2146 ) C966_=_C2522( C966 C2522 ) C966_=_C2557( C966 C2557 ) C966_=_C2629( C966 C2629 ) \nC966_=_C2677( C966 C2677 ) C966_=_C2839( C966 C2839 ) C966_=_C2853( C966 C2853 ) C966_=_C2938( C966 C2938 ) C966_=_C3012( C966 C3012 ) C966_=_C3257( C966 C3257 ) \nC966_=_C3258( C966 C3258 ) C966_=_C3259( C966 C3259 ) C966_=_C3260( C966 C3260 ) C966_=_C3261( C966 C3261 ) C966_=_C3262( C966 C3262 ) C966_=_C3264( C966 C3264 ) \nC966_=_C3265( C966 C3265 ) C971_=_C1394( C971 C1394 ) C971_=_C1432( C971 C1432 ) C971_=_C1568( C971 C1568 ) C971_=_C1786( C971 C1786 ) C971_=_C1921( C971 C1921 ) \nC971_=_C1996( C971 C1996 ) C971_=_C2071( C971 C2071 ) C971_=_C2132( C971 C2132 ) C971_=_C2154( C971 C2154 ) C971_=_C2532( C971 C2532 ) C971_=_C2636( C971 C2636 ) \nC971_=_C2688( C971 C2688 ) C971_=_C2701( C971 C2701 ) C971_=_C2860( C971 C2860 ) C971_=_C3313( C971 C3313 ) C971_=_C3656( C971 C3656 ) C971_=_C3873( C971 C3873 ) \nC971_=_C3896( C971 C3896 ) C971_=_C3965( C971 C3965 ) C971_=_C3994( C971 C3994 ) C971_=_C3998( C971 C3998 ) C971_=_C3999( C971 C3999 ) C971_=_C4000( C971 C4000 ) \nC971_=_C4001( C971 C4001 ) C1141_=_C1383( C1141 C1383 ) C1141_=_C1424( C1141 C1424 ) C1141_=_C1444( C1141 C1444 ) C1141_=_C1513( C1141 C1513 ) C1141_=_C1562( C1141 C1562 ) \nC1141_=_C1780( C1141 C1780 ) C1141_=_C1988( C1141 C1988 ) C1141_=_C2125( C1141 C2125 ) C1141_=_C2146( C1141 C2146 ) C1141_=_C2522( C1141 C2522 ) C1141_=_C2557( C1141 C2557 ) \nC1141_=_C2629( C1141 C2629 ) C1141_=_C2677( C1141 C2677 ) C1141_=_C2839( C1141 C2839 ) C1141_=_C2853( C1141 C2853 ) C1141_=_C2938( C1141 C2938 ) C1141_=_C3012( C1141 C3012 ) \nC1141_=_C3257( C1141 C3257 ) C1141_=_C3258( C1141 C3258 ) C1141_=_C3259( C1141 C3259 ) C1141_=_C3260( C1141 C3260 ) C1141_=_C3261( C1141 C3261 ) C1141_=_C3262( C1141 C3262 ) \nC1141_=_C3264( C1141 C3264 ) C1141_=_C3265( C1141 C3265 ) C1264_=_C1430( C1264 C1430 ) C1264_=_C1613( C1264 C1613 ) C1264_=_C1829( C1264 C1829 ) C1264_=_C2152( C1264 C2152 ) \nC1264_=_C2530( C1264 C2530 ) C1264_=_C2686( C1264 C2686 ) C1264_=_C3137( C1264 C3137 ) C1264_=_C3150( C1264 C3150 ) C1264_=_C3261( C1264 C3261 ) C1264_=_C3269( C1264 C3269 ) \nC1264_=_C3465( C1264 C3465 ) C1264_=_C3612( C1264 C3612 ) C1264_=_C3820( C1264 C3820 ) C1264_=_C3871( C1264 C3871 ) C1264_=_C3958( C1264 C3958 ) C1264_=_C3965( C1264 C3965 ) \nC1264_=_C3966( C1264 C3966 ) C1264_=_C3967( C1264 C3967 ) C1264_=_C3968( C1264 C3968 ) C1264_=_C3969( C1264 C3969 ) C1264_=_C3970( C1264 C3970 ) C1264_=_C3971( C1264 C3971 ) \nC1383_=_C1394( C1383 C1394 ) C1383_=_C1424( C1383 C1424 ) C1383_=_C1444( C1383 C1444 ) C1383_=_C1513( C1383 C1513 ) C1383_=_C1562( C1383 C1562 ) C1383_=_C1780( C1383 C1780 ) \nC1383_=_C1988( C1383 C1988 ) C1383_=_C2125( C1383 C2125 ) C1383_=_C2146( C1383 C2146 ) C1383_=_C2522( C1383 C2522 ) C1383_=_C2557( C1383 C2557 ) C1383_=_C2629( C1383 C2629 ) \nC1383_=_C2677( C1383 C2677 ) C1383_=_C2839( C1383 C2839 ) C1383_=_C2853( C1383 C2853 ) C1383_=_C2938( C1383 C2938 ) C1383_=_C3012( C1383 C3012 ) C1383_=_C3257( C1383 C3257 ) \nC1383_=_C3258( C1383 C3258 ) C1383_=_C3259( C1383 C3259 ) C1383_=_C3260( C1383 C3260 ) C1383_=_C3261( C1383 C3261 ) C1383_=_C3262( C1383 C3262 ) C1383_=_C3264( C1383 C3264 ) \nC1383_=_C3265( C1383 C3265 ) C1394_=_C1432( C1394 C1432 ) C1394_=_C1568( C1394 C1568 ) C1394_=_C1786( C1394 C1786 ) C1394_=_C1921( C1394 C1921 ) C1394_=_C1996( C1394 C1996 ) \nC1394_=_C2071( C1394 C2071 ) C1394_=_C2132( C1394 C2132 ) C1394_=_C2154( C1394 C2154 ) C1394_=_C2532( C1394 C2532 ) C1394_=_C2636( C1394 C2636 ) C1394_=_C2688( C1394 C2688 ) \nC1394_=_C2701( C1394 C2701 ) C1394_=_C2860( C1394 C2860 ) C1394_=_C3313( C1394 C3313 ) C1394_=_C3656( C1394 C3656 ) C1394_=_C3873( C1394 C3873</w:t>
      </w:r>
    </w:p>
    <w:p>
      <w:pPr>
        <w:pStyle w:val="PreformattedText"/>
        <w:bidi w:val="0"/>
        <w:spacing w:before="0" w:after="0"/>
        <w:jc w:val="left"/>
        <w:rPr/>
      </w:pPr>
      <w:r>
        <w:rPr/>
        <w:t xml:space="preserve"> </w:t>
      </w:r>
      <w:r>
        <w:rPr/>
        <w:t>) C1394_=_C3896( C1394 C3896 ) \nC1394_=_C3965( C1394 C3965 ) C1394_=_C3994( C1394 C3994 ) C1394_=_C3998( C1394 C3998 ) C1394_=_C3999( C1394 C3999 ) C1394_=_C4000( C1394 C4000 ) C1394_=_C4001( C1394 C4001 ) \nC1424_=_C1430( C1424 C1430 ) C1424_=_C1431( C1424 C1431 ) C1424_=_C1432( C1424 C1432 ) C1424_=_C1444( C1424 C1444 ) C1424_=_C1513( C1424 C1513 ) C1424_=_C1562( C1424 C1562 ) \nC1424_=_C1780( C1424 C1780 ) C1424_=_C1988( C1424 C1988 ) C1424_=_C2125( C1424 C2125 ) C1424_=_C2146( C1424 C2146 ) C1424_=_C2522( C1424 C2522 ) C1424_=_C2557( C1424 C2557 ) \nC1424_=_C2629( C1424 C2629 ) C1424_=_C2677( C1424 C2677 ) C1424_=_C2839( C1424 C2839 ) C1424_=_C2853( C1424 C2853 ) C1424_=_C2938( C1424 C2938 ) C1424_=_C3012( C1424 C3012 ) \nC1424_=_C3257( C1424 C3257 ) C1424_=_C3258( C1424 C3258 ) C1424_=_C3259( C1424 C3259 ) C1424_=_C3260( C1424 C3260 ) C1424_=_C3261( C1424 C3261 ) C1424_=_C3262( C1424 C3262 ) \nC1424_=_C3264( C1424 C3264 ) C1424_=_C3265( C1424 C3265 ) C1430_=_C1431( C1430 C1431 ) C1430_=_C1432( C1430 C1432 ) C1430_=_C1613( C1430 C1613 ) C1430_=_C1829( C1430 C1829 ) \nC1430_=_C2152( C1430 C2152 ) C1430_=_C2530( C1430 C2530 ) C1430_=_C2686( C1430 C2686 ) C1430_=_C3137( C1430 C3137 ) C1430_=_C3150( C1430 C3150 ) C1430_=_C3261( C1430 C3261 ) \nC1430_=_C3269( C1430 C3269 ) C1430_=_C3465( C1430 C3465 ) C1430_=_C3612( C1430 C3612 ) C1430_=_C3820( C1430 C3820 ) C1430_=_C3871( C1430 C3871 ) C1430_=_C3958( C1430 C3958 ) \nC1430_=_C3965( C1430 C3965 ) C1430_=_C3966( C1430 C3966 ) C1430_=_C3967( C1430 C3967 ) C1430_=_C3968( C1430 C3968 ) C1430_=_C3969( C1430 C3969 ) C1430_=_C3970( C1430 C3970 ) \nC1430_=_C3971( C1430 C3971 ) C1431_=_C1432( C1431 C1432 ) C1431_=_C1523( C1431 C1523 ) C1431_=_C1653( C1431 C1653 ) C1431_=_C1830( C1431 C1830 ) C1431_=_C2153( C1431 C2153 ) \nC1431_=_C2482( C1431 C2482 ) C1431_=_C2531( C1431 C2531 ) C1431_=_C2546( C1431 C2546 ) C1431_=_C2635( C1431 C2635 ) C1431_=_C2687( C1431 C2687 ) C1431_=_C2716( C1431 C2716 ) \nC1431_=_C3262( C1431 C3262 ) C1431_=_C3379( C1431 C3379 ) C1431_=_C3426( C1431 C3426 ) C1431_=_C3466( C1431 C3466 ) C1431_=_C3760( C1431 C3760 ) C1431_=_C3766( C1431 C3766 ) \nC1431_=_C3812( C1431 C3812 ) C1431_=_C3872( C1431 C3872 ) C1431_=_C3934( C1431 C3934 ) C1431_=_C3994( C1431 C3994 ) C1431_=_C3995( C1431 C3995 ) C1431_=_C3996( C1431 C3996 ) \nC1431_=_C3997( C1431 C3997 ) C1432_=_C1568( C1432 C1568 ) C1432_=_C1786( C1432 C1786 ) C1432_=_C1921( C1432 C1921 ) C1432_=_C1996( C1432 C1996 ) C1432_=_C2071( C1432 C2071 ) \nC1432_=_C2132( C1432 C2132 ) C1432_=_C2154( C1432 C2154 ) C1432_=_C2532( C1432 C2532 ) C1432_=_C2636( C1432 C2636 ) C1432_=_C2688( C1432 C2688 ) C1432_=_C2701( C1432 C2701 ) \nC1432_=_C2860( C1432 C2860 ) C1432_=_C3313( C1432 C3313 ) C1432_=_C3656( C1432 C3656 ) C1432_=_C3873( C1432 C3873 ) C1432_=_C3896( C1432 C3896 ) C1432_=_C3965( C1432 C3965 ) \nC1432_=_C3994( C1432 C3994 ) C1432_=_C3998( C1432 C3998 ) C1432_=_C3999( C1432 C3999 ) C1432_=_C4000( C1432 C4000 ) C1432_=_C4001( C1432 C4001 ) C1444_=_C1513( C1444 C1513 ) \nC1444_=_C1562( C1444 C1562 ) C1444_=_C1780( C1444 C1780 ) C1444_=_C1988( C1444 C1988 ) C1444_=_C2125( C1444 C2125 ) C1444_=_C2146( C1444 C2146 ) C1444_=_C2522( C1444 C2522 ) \nC1444_=_C2557( C1444 C2557 ) C1444_=_C2629( C1444 C2629 ) C1444_=_C2677( C1444 C2677 ) C1444_=_C2839( C1444 C2839 ) C1444_=_C2853( C1444 C2853 ) C1444_=_C2938( C1444 C2938 ) \nC1444_=_C3012( C1444 C3012 ) C1444_=_C3257( C1444 C3257 ) C1444_=_C3258( C1444 C3258 ) C1444_=_C3259( C1444 C3259 ) C1444_=_C3260( C1444 C3260 ) C1444_=_C3261( C1444 C3261 ) \nC1444_=_C3262( C1444 C3262 ) C1444_=_C3264( C1444 C3264 ) C1444_=_C3265( C1444 C3265 ) C1513_=_C1523( C1513 C1523 ) C1513_=_C1562( C1513 C1562 ) C1513_=_C1780( C1513 C1780 ) \nC1513_=_C1988( C1513 C1988 ) C1513_=_C2125( C1513 C2125 ) C1513_=_C2146( C1513 C2146 ) C1513_=_C2522( C1513 C2522 ) C1513_=_C2557( C1513 C2557 ) C1513_=_C2629( C1513 C2629 ) \nC1513_=_C2677( C1513 C2677 ) C1513_=_C2839( C1513 C2839 ) C1513_=_C2853( C1513 C2853 ) C1513_=_C2938( C1513 C2938 ) C1513_=_C3012( C1513 C3012 ) C1513_=_C3257( C1513 C3257 ) \nC1513_=_C3258( C1513 C3258 ) C1513_=_C3259( C1513 C3259 ) C1513_=_C3260( C1513 C3260 ) C1513_=_C3261( C1513 C3261 ) C1513_=_C3262( C1513 C3262 ) C1513_=_C3264( C1513 C3264 ) \nC1513_=_C3265( C1513 C3265 ) C1523_=_C1653( C1523 C1653 ) C1523_=_C1830( C1523 C1830 ) C1523_=_C2153( C1523 C2153 ) C1523_=_C2482( C1523 C2482 ) C1523_=_C2531( C1523 C2531 ) \nC1523_=_C2546( C1523 C2546 ) C1523_=_C2635( C1523 C2635 ) C1523_=_C2687( C1523 C2687 ) C1523_=_C2716( C1523 C2716 ) C1523_=_C3262( C1523 C3262 ) C1523_=_C3379( C1523 C3379 ) \nC1523_=_C3426( C1523 C3426 ) C1523_=_C3466( C1523 C3466 ) C1523_=_C3760( C1523 C3760 ) C1523_=_C3766( C1523 C3766 ) C1523_=_C3812( C1523 C3812 ) C1523_=_C3872( C1523 C3872 ) \nC1523_=_C3934( C1523 C3934 ) C1523_=_C3994( C1523 C3994 ) C1523_=_C3995( C1523 C3995 ) C1523_=_C3996( C1523 C3996 ) C1523_=_C3997( C1523 C3997 ) C1562_=_C1568( C1562 C1568 ) \nC1562_=_C1780( C1562 C1780 ) C1562_=_C1988( C1562 C1988 ) C1562_=_C2125( C1562 C2125 ) C1562_=_C2146( C1562 C2146 ) C1562_=_C2522( C1562 C2522 ) C1562_=_C2557( C1562 C2557 ) \nC1562_=_C2629( C1562 C2629 ) C1562_=_C2677( C1562 C2677 ) C1562_=_C2839( C1562 C2839 ) C1562_=_C2853( C1562 C2853 ) C1562_=_C2938( C1562 C2938 ) C1562_=_C3012( C1562 C3012 ) \nC1562_=_C3257( C1562 C3257 ) C1562_=_C3258( C1562 C3258 ) C1562_=_C3259( C1562 C3259 ) C1562_=_C3260( C1562 C3260 ) C1562_=_C3261( C1562 C3261 ) C1562_=_C3262( C1562 C3262 ) \nC1562_=_C3264( C1562 C3264 ) C1562_=_C3265( C1562 C3265 ) C1568_=_C1786( C1568 C1786 ) C1568_=_C1921( C1568 C1921 ) C1568_=_C1996( C1568 C1996 ) C1568_=_C2071( C1568 C2071 ) \nC1568_=_C2132( C1568 C2132 ) C1568_=_C2154( C1568 C2154 ) C1568_=_C2532( C1568 C2532 ) C1568_=_C2636( C1568 C2636 ) C1568_=_C2688( C1568 C2688 ) C1568_=_C2701( C1568 C2701 ) \nC1568_=_C2860( C1568 C2860 ) C1568_=_C3313( C1568 C3313 ) C1568_=_C3656( C1568 C3656 ) C1568_=_C3873( C1568 C3873 ) C1568_=_C3896( C1568 C3896 ) C1568_=_C3965( C1568 C3965 ) \nC1568_=_C3994( C1568 C3994 ) C1568_=_C3998( C1568 C3998 ) C1568_=_C3999( C1568 C3999 ) C1568_=_C4000( C1568 C4000 ) C1568_=_C4001( C1568 C4001 ) C1613_=_C1829( C1613 C1829 ) \nC1613_=_C2152( C1613 C2152 ) C1613_=_C2530( C1613 C2530 ) C1613_=_C2686( C1613 C2686 ) C1613_=_C3137( C1613 C3137 ) C1613_=_C3150( C1613 C3150 ) C1613_=_C3261( C1613 C3261 ) \nC1613_=_C3269( C1613 C3269 ) C1613_=_C3465( C1613 C3465 ) C1613_=_C3612( C1613 C3612 ) C1613_=_C3820( C1613 C3820 ) C1613_=_C3871( C1613 C3871 ) C1613_=_C3958( C1613 C3958 ) \nC1613_=_C3965( C1613 C3965 ) C1613_=_C3966( C1613 C3966 ) C1613_=_C3967( C1613 C3967 ) C1613_=_C3968( C1613 C3968 ) C1613_=_C3969( C1613 C3969 ) C1613_=_C3970( C1613 C3970 ) \nC1613_=_C3971( C1613 C3971 ) C1653_=_C1830( C1653 C1830 ) C1653_=_C2153( C1653 C2153 ) C1653_=_C2482( C1653 C2482 ) C1653_=_C2531( C1653 C2531 ) C1653_=_C2546( C1653 C2546 ) \nC1653_=_C2635( C1653 C2635 ) C1653_=_C2687( C1653 C2687 ) C1653_=_C2716( C1653 C2716 ) C1653_=_C3262( C1653 C3262 ) C1653_=_C3379( C1653 C3379 ) C1653_=_C3426( C1653 C3426 ) \nC1653_=_C3466( C1653 C3466 ) C1653_=_C3760( C1653 C3760 ) C1653_=_C3766( C1653 C3766 ) C1653_=_C3812( C1653 C3812 ) C1653_=_C3872( C1653 C3872 ) C1653_=_C3934( C1653 C3934 ) \nC1653_=_C3994( C1653 C3994 ) C1653_=_C3995( C1653 C3995 ) C1653_=_C3996( C1653 C3996 ) C1653_=_C3997( C1653 C3997 ) C1780_=_C1786( C1780 C1786 ) C1780_=_C1988( C1780 C1988 ) \nC1780_=_C2125( C1780 C2125 ) C1780_=_C2146( C1780 C2146 ) C1780_=_C2522( C1780 C2522 ) C1780_=_C2557( C1780 C2557 ) C1780_=_C2629( C1780 C2629 ) C1780_=_C2677( C1780 C2677 ) \nC1780_=_C2839( C1780 C2839 ) C1780_=_C2853( C1780 C2853 ) C1780_=_C2938( C1780 C2938 ) C1780_=_C3012( C1780 C3012 ) C1780_=_C3257( C1780 C3257 ) C1780_=_C3258( C1780 C3258 ) \nC1780_=_C3259( C1780 C3259 ) C1780_=_C3260( C1780 C3260 ) C1780_=_C3261( C1780 C3261 ) C1780_=_C3262( C1780 C3262 ) C1780_=_C3264( C1780 C3264 ) C1780_=_C3265( C1780 C3265 ) \nC1786_=_C1921( C1786 C1921 ) C1786_=_C1996( C1786 C1996 ) C1786_=_C2071( C1786 C2071 ) C1786_=_C2132( C1786 C2132 ) C1786_=_C2154( C1786 C2154 ) C1786_=_C2532( C1786 C2532 ) \nC1786_=_C2636( C1786 C2636 ) C1786_=_C2688( C1786 C2688 ) C1786_=_C2701( C1786 C2701 ) C1786_=_C2860( C1786 C2860 ) C1786_=_C3313( C1786 C3313 ) C1786_=_C3656( C1786 C3656 ) \nC1786_=_C3873( C1786 C3873 ) C1786_=_C3896( C1786 C3896 ) C1786_=_C3965( C1786 C3965 ) C1786_=_C3994( C1786 C3994 ) C1786_=_C3998( C1786 C3998 ) C1786_=_C3999( C1786 C3999 ) \nC1786_=_C4000( C1786 C4000 ) C1786_=_C4001( C1786 C4001 ) C1829_=_C1830( C1829 C1830 ) C1829_=_C2152( C1829 C2152 ) C1829_=_C2530( C1829 C2530 ) C1829_=_C2686( C1829 C2686 ) \nC1829_=_C3137( C1829 C3137 ) C1829_=_C3150( C1829 C3150 ) C1829_=_C3261( C1829 C3261 ) C1829_=_C3269( C1829 C3269 ) C1829_=_C3465( C1829 C3465 ) C1829_=_C3612( C1829 C3612 ) \nC1829_=_C3820( C1829 C3820 ) C1829_=_C3871( C1829 C3871 ) C1829_=_C3958( C1829 C3958 ) C1829_=_C3965( C1829 C3965 ) C1829_=_C3966( C1829 C3966 ) C1829_=_C3967( C1829 C3967 ) \nC1829_=_C3968( C1829 C3968 ) C1829_=_C3969( C1829 C3969 ) C1829_=_C3970( C1829 C3970 ) C1829_=_C3971( C1829 C3971 ) C1830_=_C2153( C1830 C2153 ) C1830_=_C2482( C1830 C2482 ) \nC1830_=_C2531( C1830 C2531 ) C1830_=_C2546( C1830 C2546 ) C1830_=_C2635( C1830 C2635 ) C1830_=_C2687( C1830 C2687 ) C1830_=_C2716( C1830 C2716 ) C1830_=_C3262( C1830 C3262 ) \nC1830_=_C3379( C1830 C3379 ) C1830_=_C3426( C1830 C3426 ) C1830_=_C3466( C1830 C3466 ) C1830_=_C3760( C1830 C3760 ) C1830_=_C3766( C1830 C3766 ) C1830_=_C3812( C1830 C3812 ) \nC1830_=_C3872( C1830 C3872 ) C1830_=_C3934( C1830 C3934 ) C1830_=_C3994( C1830 C3994 ) C1830_=_C3995( C1830 C3995 ) C1830_=_C3996( C1830 C3996 ) C1830_=_C3997( C1830 C3997 ) \nC1921_=_C1996( C1921 C1996 ) C1921_=_C2071( C1921 C2071 ) C1921_=_C2132( C1921 C2132 ) C1921_=_C2154( C1921 C2154 ) C1921_=_C2532( C1921 C2532 ) C1921_=_C2636( C1921 C2636 ) \nC1921_=_C2688(</w:t>
      </w:r>
    </w:p>
    <w:p>
      <w:pPr>
        <w:pStyle w:val="PreformattedText"/>
        <w:bidi w:val="0"/>
        <w:spacing w:before="0" w:after="0"/>
        <w:jc w:val="left"/>
        <w:rPr/>
      </w:pPr>
      <w:r>
        <w:rPr/>
        <w:t xml:space="preserve"> </w:t>
      </w:r>
      <w:r>
        <w:rPr/>
        <w:t>C1921 C2688 ) C1921_=_C2701( C1921 C2701 ) C1921_=_C2860( C1921 C2860 ) C1921_=_C3313( C1921 C3313 ) C1921_=_C3656( C1921 C3656 ) C1921_=_C3873( C1921 C3873 ) \nC1921_=_C3896( C1921 C3896 ) C1921_=_C3965( C1921 C3965 ) C1921_=_C3994( C1921 C3994 ) C1921_=_C3998( C1921 C3998 ) C1921_=_C3999( C1921 C3999 ) C1921_=_C4000( C1921 C4000 ) \nC1921_=_C4001( C1921 C4001 ) C1988_=_C1996( C1988 C1996 ) C1988_=_C2125( C1988 C2125 ) C1988_=_C2146( C1988 C2146 ) C1988_=_C2522( C1988 C2522 ) C1988_=_C2557( C1988 C2557 ) \nC1988_=_C2629( C1988 C2629 ) C1988_=_C2677( C1988 C2677 ) C1988_=_C2839( C1988 C2839 ) C1988_=_C2853( C1988 C2853 ) C1988_=_C2938( C1988 C2938 ) C1988_=_C3012( C1988 C3012 ) \nC1988_=_C3257( C1988 C3257 ) C1988_=_C3258( C1988 C3258 ) C1988_=_C3259( C1988 C3259 ) C1988_=_C3260( C1988 C3260 ) C1988_=_C3261( C1988 C3261 ) C1988_=_C3262( C1988 C3262 ) \nC1988_=_C3264( C1988 C3264 ) C1988_=_C3265( C1988 C3265 ) C1996_=_C2071( C1996 C2071 ) C1996_=_C2132( C1996 C2132 ) C1996_=_C2154( C1996 C2154 ) C1996_=_C2532( C1996 C2532 ) \nC1996_=_C2636( C1996 C2636 ) C1996_=_C2688( C1996 C2688 ) C1996_=_C2701( C1996 C2701 ) C1996_=_C2860( C1996 C2860 ) C1996_=_C3313( C1996 C3313 ) C1996_=_C3656( C1996 C3656 ) \nC1996_=_C3873( C1996 C3873 ) C1996_=_C3896( C1996 C3896 ) C1996_=_C3965( C1996 C3965 ) C1996_=_C3994( C1996 C3994 ) C1996_=_C3998( C1996 C3998 ) C1996_=_C3999( C1996 C3999 ) \nC1996_=_C4000( C1996 C4000 ) C1996_=_C4001( C1996 C4001 ) C2071_=_C2132( C2071 C2132 ) C2071_=_C2154( C2071 C2154 ) C2071_=_C2532( C2071 C2532 ) C2071_=_C2636( C2071 C2636 ) \nC2071_=_C2688( C2071 C2688 ) C2071_=_C2701( C2071 C2701 ) C2071_=_C2860( C2071 C2860 ) C2071_=_C3313( C2071 C3313 ) C2071_=_C3656( C2071 C3656 ) C2071_=_C3873( C2071 C3873 ) \nC2071_=_C3896( C2071 C3896 ) C2071_=_C3965( C2071 C3965 ) C2071_=_C3994( C2071 C3994 ) C2071_=_C3998( C2071 C3998 ) C2071_=_C3999( C2071 C3999 ) C2071_=_C4000( C2071 C4000 ) \nC2071_=_C4001( C2071 C4001 ) C2125_=_C2132( C2125 C2132 ) C2125_=_C2146( C2125 C2146 ) C2125_=_C2522( C2125 C2522 ) C2125_=_C2557( C2125 C2557 ) C2125_=_C2629( C2125 C2629 ) \nC2125_=_C2677( C2125 C2677 ) C2125_=_C2839( C2125 C2839 ) C2125_=_C2853( C2125 C2853 ) C2125_=_C2938( C2125 C2938 ) C2125_=_C3012( C2125 C3012 ) C2125_=_C3257( C2125 C3257 ) \nC2125_=_C3258( C2125 C3258 ) C2125_=_C3259( C2125 C3259 ) C2125_=_C3260( C2125 C3260 ) C2125_=_C3261( C2125 C3261 ) C2125_=_C3262( C2125 C3262 ) C2125_=_C3264( C2125 C3264 ) \nC2125_=_C3265( C2125 C3265 ) C2132_=_C2154( C2132 C2154 ) C2132_=_C2532( C2132 C2532 ) C2132_=_C2636( C2132 C2636 ) C2132_=_C2688( C2132 C2688 ) C2132_=_C2701( C2132 C2701 ) \nC2132_=_C2860( C2132 C2860 ) C2132_=_C3313( C2132 C3313 ) C2132_=_C3656( C2132 C3656 ) C2132_=_C3873( C2132 C3873 ) C2132_=_C3896( C2132 C3896 ) C2132_=_C3965( C2132 C3965 ) \nC2132_=_C3994( C2132 C3994 ) C2132_=_C3998( C2132 C3998 ) C2132_=_C3999( C2132 C3999 ) C2132_=_C4000( C2132 C4000 ) C2132_=_C4001( C2132 C4001 ) C2146_=_C2152( C2146 C2152 ) \nC2146_=_C2153( C2146 C2153 ) C2146_=_C2154( C2146 C2154 ) C2146_=_C2522( C2146 C2522 ) C2146_=_C2557( C2146 C2557 ) C2146_=_C2629( C2146 C2629 ) C2146_=_C2677( C2146 C2677 ) \nC2146_=_C2839( C2146 C2839 ) C2146_=_C2853( C2146 C2853 ) C2146_=_C2938( C2146 C2938 ) C2146_=_C3012( C2146 C3012 ) C2146_=_C3257( C2146 C3257 ) C2146_=_C3258( C2146 C3258 ) \nC2146_=_C3259( C2146 C3259 ) C2146_=_C3260( C2146 C3260 ) C2146_=_C3261( C2146 C3261 ) C2146_=_C3262( C2146 C3262 ) C2146_=_C3264( C2146 C3264 ) C2146_=_C3265( C2146 C3265 ) \nC2152_=_C2153( C2152 C2153 ) C2152_=_C2154( C2152 C2154 ) C2152_=_C2530( C2152 C2530 ) C2152_=_C2686( C2152 C2686 ) C2152_=_C3137( C2152 C3137 ) C2152_=_C3150( C2152 C3150 ) \nC2152_=_C3261( C2152 C3261 ) C2152_=_C3269( C2152 C3269 ) C2152_=_C3465( C2152 C3465 ) C2152_=_C3612( C2152 C3612 ) C2152_=_C3820( C2152 C3820 ) C2152_=_C3871( C2152 C3871 ) \nC2152_=_C3958( C2152 C3958 ) C2152_=_C3965( C2152 C3965 ) C2152_=_C3966( C2152 C3966 ) C2152_=_C3967( C2152 C3967 ) C2152_=_C3968( C2152 C3968 ) C2152_=_C3969( C2152 C3969 ) \nC2152_=_C3970( C2152 C3970 ) C2152_=_C3971( C2152 C3971 ) C2153_=_C2154( C2153 C2154 ) C2153_=_C2482( C2153 C2482 ) C2153_=_C2531( C2153 C2531 ) C2153_=_C2546( C2153 C2546 ) \nC2153_=_C2635( C2153 C2635 ) C2153_=_C2687( C2153 C2687 ) C2153_=_C2716( C2153 C2716 ) C2153_=_C3262( C2153 C3262 ) C2153_=_C3379( C2153 C3379 ) C2153_=_C3426( C2153 C3426 ) \nC2153_=_C3466( C2153 C3466 ) C2153_=_C3760( C2153 C3760 ) C2153_=_C3766( C2153 C3766 ) C2153_=_C3812( C2153 C3812 ) C2153_=_C3872( C2153 C3872 ) C2153_=_C3934( C2153 C3934 ) \nC2153_=_C3994( C2153 C3994 ) C2153_=_C3995( C2153 C3995 ) C2153_=_C3996( C2153 C3996 ) C2153_=_C3997( C2153 C3997 ) C2154_=_C2532( C2154 C2532 ) C2154_=_C2636( C2154 C2636 ) \nC2154_=_C2688( C2154 C2688 ) C2154_=_C2701( C2154 C2701 ) C2154_=_C2860( C2154 C2860 ) C2154_=_C3313( C2154 C3313 ) C2154_=_C3656( C2154 C3656 ) C2154_=_C3873( C2154 C3873 ) \nC2154_=_C3896( C2154 C3896 ) C2154_=_C3965( C2154 C3965 ) C2154_=_C3994( C2154 C3994 ) C2154_=_C3998( C2154 C3998 ) C2154_=_C3999( C2154 C3999 ) C2154_=_C4000( C2154 C4000 ) \nC2154_=_C4001( C2154 C4001 ) C2482_=_C2531( C2482 C2531 ) C2482_=_C2546( C2482 C2546 ) C2482_=_C2635( C2482 C2635 ) C2482_=_C2687( C2482 C2687 ) C2482_=_C2716( C2482 C2716 ) \nC2482_=_C3262( C2482 C3262 ) C2482_=_C3379( C2482 C3379 ) C2482_=_C3426( C2482 C3426 ) C2482_=_C3466( C2482 C3466 ) C2482_=_C3760( C2482 C3760 ) C2482_=_C3766( C2482 C3766 ) \nC2482_=_C3812( C2482 C3812 ) C2482_=_C3872( C2482 C3872 ) C2482_=_C3934( C2482 C3934 ) C2482_=_C3994( C2482 C3994 ) C2482_=_C3995( C2482 C3995 ) C2482_=_C3996( C2482 C3996 ) \nC2482_=_C3997( C2482 C3997 ) C2522_=_C2530( C2522 C2530 ) C2522_=_C2531( C2522 C2531 ) C2522_=_C2532( C2522 C2532 ) C2522_=_C2557( C2522 C2557 ) C2522_=_C2629( C2522 C2629 ) \nC2522_=_C2677( C2522 C2677 ) C2522_=_C2839( C2522 C2839 ) C2522_=_C2853( C2522 C2853 ) C2522_=_C2938( C2522 C2938 ) C2522_=_C3012( C2522 C3012 ) C2522_=_C3257( C2522 C3257 ) \nC2522_=_C3258( C2522 C3258 ) C2522_=_C3259( C2522 C3259 ) C2522_=_C3260( C2522 C3260 ) C2522_=_C3261( C2522 C3261 ) C2522_=_C3262( C2522 C3262 ) C2522_=_C3264( C2522 C3264 ) \nC2522_=_C3265( C2522 C3265 ) C2530_=_C2531( C2530 C2531 ) C2530_=_C2532( C2530 C2532 ) C2530_=_C2686( C2530 C2686 ) C2530_=_C3137( C2530 C3137 ) C2530_=_C3150( C2530 C3150 ) \nC2530_=_C3261( C2530 C3261 ) C2530_=_C3269( C2530 C3269 ) C2530_=_C3465( C2530 C3465 ) C2530_=_C3612( C2530 C3612 ) C2530_=_C3820( C2530 C3820 ) C2530_=_C3871( C2530 C3871 ) \nC2530_=_C3958( C2530 C3958 ) C2530_=_C3965( C2530 C3965 ) C2530_=_C3966( C2530 C3966 ) C2530_=_C3967( C2530 C3967 ) C2530_=_C3968( C2530 C3968 ) C2530_=_C3969( C2530 C3969 ) \nC2530_=_C3970( C2530 C3970 ) C2530_=_C3971( C2530 C3971 ) C2531_=_C2532( C2531 C2532 ) C2531_=_C2546( C2531 C2546 ) C2531_=_C2635( C2531 C2635 ) C2531_=_C2687( C2531 C2687 ) \nC2531_=_C2716( C2531 C2716 ) C2531_=_C3262( C2531 C3262 ) C2531_=_C3379( C2531 C3379 ) C2531_=_C3426( C2531 C3426 ) C2531_=_C3466( C2531 C3466 ) C2531_=_C3760( C2531 C3760 ) \nC2531_=_C3766( C2531 C3766 ) C2531_=_C3812( C2531 C3812 ) C2531_=_C3872( C2531 C3872 ) C2531_=_C3934( C2531 C3934 ) C2531_=_C3994( C2531 C3994 ) C2531_=_C3995( C2531 C3995 ) \nC2531_=_C3996( C2531 C3996 ) C2531_=_C3997( C2531 C3997 ) C2532_=_C2636( C2532 C2636 ) C2532_=_C2688( C2532 C2688 ) C2532_=_C2701( C2532 C2701 ) C2532_=_C2860( C2532 C2860 ) \nC2532_=_C3313( C2532 C3313 ) C2532_=_C3656( C2532 C3656 ) C2532_=_C3873( C2532 C3873 ) C2532_=_C3896( C2532 C3896 ) C2532_=_C3965( C2532 C3965 ) C2532_=_C3994( C2532 C3994 ) \nC2532_=_C3998( C2532 C3998 ) C2532_=_C3999( C2532 C3999 ) C2532_=_C4000( C2532 C4000 ) C2532_=_C4001( C2532 C4001 ) C2546_=_C2635( C2546 C2635 ) C2546_=_C2687( C2546 C2687 ) \nC2546_=_C2716( C2546 C2716 ) C2546_=_C3262( C2546 C3262 ) C2546_=_C3379( C2546 C3379 ) C2546_=_C3426( C2546 C3426 ) C2546_=_C3466( C2546 C3466 ) C2546_=_C3760( C2546 C3760 ) \nC2546_=_C3766( C2546 C3766 ) C2546_=_C3812( C2546 C3812 ) C2546_=_C3872( C2546 C3872 ) C2546_=_C3934( C2546 C3934 ) C2546_=_C3994( C2546 C3994 ) C2546_=_C3995( C2546 C3995 ) \nC2546_=_C3996( C2546 C3996 ) C2546_=_C3997( C2546 C3997 ) C2557_=_C2629( C2557 C2629 ) C2557_=_C2677( C2557 C2677 ) C2557_=_C2839( C2557 C2839 ) C2557_=_C2853( C2557 C2853 ) \nC2557_=_C2938( C2557 C2938 ) C2557_=_C3012( C2557 C3012 ) C2557_=_C3257( C2557 C3257 ) C2557_=_C3258( C2557 C3258 ) C2557_=_C3259( C2557 C3259 ) C2557_=_C3260( C2557 C3260 ) \nC2557_=_C3261( C2557 C3261 ) C2557_=_C3262( C2557 C3262 ) C2557_=_C3264( C2557 C3264 ) C2557_=_C3265( C2557 C3265 ) C2629_=_C2635( C2629 C2635 ) C2629_=_C2636( C2629 C2636 ) \nC2629_=_C2677( C2629 C2677 ) C2629_=_C2839( C2629 C2839 ) C2629_=_C2853( C2629 C2853 ) C2629_=_C2938( C2629 C2938 ) C2629_=_C3012( C2629 C3012 ) C2629_=_C3257( C2629 C3257 ) \nC2629_=_C3258( C2629 C3258 ) C2629_=_C3259( C2629 C3259 ) C2629_=_C3260( C2629 C3260 ) C2629_=_C3261( C2629 C3261 ) C2629_=_C3262( C2629 C3262 ) C2629_=_C3264( C2629 C3264 ) \nC2629_=_C3265( C2629 C3265 ) C2635_=_C2636( C2635 C2636 ) C2635_=_C2687( C2635 C2687 ) C2635_=_C2716( C2635 C2716 ) C2635_=_C3262( C2635 C3262 ) C2635_=_C3379( C2635 C3379 ) \nC2635_=_C3426( C2635 C3426 ) C2635_=_C3466( C2635 C3466 ) C2635_=_C3760( C2635 C3760 ) C2635_=_C3766( C2635 C3766 ) C2635_=_C3812( C2635 C3812 ) C2635_=_C3872( C2635 C3872 ) \nC2635_=_C3934( C2635 C3934 ) C2635_=_C3994( C2635 C3994 ) C2635_=_C3995( C2635 C3995 ) C2635_=_C3996( C2635 C3996 ) C2635_=_C3997( C2635 C3997 ) C2636_=_C2688( C2636 C2688 ) \nC2636_=_C2701( C2636 C2701 ) C2636_=_C2860( C2636 C2860 ) C2636_=_C3313( C2636 C3313 ) C2636_=_C3656( C2636 C3656 ) C2636_=_C3873( C2636 C3873 ) C2636_=_C3896( C2636 C3896 ) \nC2636_=_C3965( C2636 C3965 ) C2636_=_C3994( C2636 C3994 ) C2636_=_C3998( C2636 C3998 ) C2636_=_C3999( C2636 C3999 ) C2636_=_C4000( C2636 C4000 ) C2636_=_C4001( C2636 C4001 ) \nC2677_=_C2686( C2677 C2686 ) C2677_=_C2687( C2677 C2687 ) C2677_=_C2688(</w:t>
      </w:r>
    </w:p>
    <w:p>
      <w:pPr>
        <w:pStyle w:val="PreformattedText"/>
        <w:bidi w:val="0"/>
        <w:spacing w:before="0" w:after="0"/>
        <w:jc w:val="left"/>
        <w:rPr/>
      </w:pPr>
      <w:r>
        <w:rPr/>
        <w:t xml:space="preserve"> </w:t>
      </w:r>
      <w:r>
        <w:rPr/>
        <w:t>C2677 C2688 ) C2677_=_C2839( C2677 C2839 ) C2677_=_C2853( C2677 C2853 ) C2677_=_C2938( C2677 C2938 ) \nC2677_=_C3012( C2677 C3012 ) C2677_=_C3257( C2677 C3257 ) C2677_=_C3258( C2677 C3258 ) C2677_=_C3259( C2677 C3259 ) C2677_=_C3260( C2677 C3260 ) C2677_=_C3261( C2677 C3261 ) \nC2677_=_C3262( C2677 C3262 ) C2677_=_C3264( C2677 C3264 ) C2677_=_C3265( C2677 C3265 ) C2686_=_C2687( C2686 C2687 ) C2686_=_C2688( C2686 C2688 ) C2686_=_C3137( C2686 C3137 ) \nC2686_=_C3150( C2686 C3150 ) C2686_=_C3261( C2686 C3261 ) C2686_=_C3269( C2686 C3269 ) C2686_=_C3465( C2686 C3465 ) C2686_=_C3612( C2686 C3612 ) C2686_=_C3820( C2686 C3820 ) \nC2686_=_C3871( C2686 C3871 ) C2686_=_C3958( C2686 C3958 ) C2686_=_C3965( C2686 C3965 ) C2686_=_C3966( C2686 C3966 ) C2686_=_C3967( C2686 C3967 ) C2686_=_C3968( C2686 C3968 ) \nC2686_=_C3969( C2686 C3969 ) C2686_=_C3970( C2686 C3970 ) C2686_=_C3971( C2686 C3971 ) C2687_=_C2688( C2687 C2688 ) C2687_=_C2716( C2687 C2716 ) C2687_=_C3262( C2687 C3262 ) \nC2687_=_C3379( C2687 C3379 ) C2687_=_C3426( C2687 C3426 ) C2687_=_C3466( C2687 C3466 ) C2687_=_C3760( C2687 C3760 ) C2687_=_C3766( C2687 C3766 ) C2687_=_C3812( C2687 C3812 ) \nC2687_=_C3872( C2687 C3872 ) C2687_=_C3934( C2687 C3934 ) C2687_=_C3994( C2687 C3994 ) C2687_=_C3995( C2687 C3995 ) C2687_=_C3996( C2687 C3996 ) C2687_=_C3997( C2687 C3997 ) \nC2688_=_C2701( C2688 C2701 ) C2688_=_C2860( C2688 C2860 ) C2688_=_C3313( C2688 C3313 ) C2688_=_C3656( C2688 C3656 ) C2688_=_C3873( C2688 C3873 ) C2688_=_C3896( C2688 C3896 ) \nC2688_=_C3965( C2688 C3965 ) C2688_=_C3994( C2688 C3994 ) C2688_=_C3998( C2688 C3998 ) C2688_=_C3999( C2688 C3999 ) C2688_=_C4000( C2688 C4000 ) C2688_=_C4001( C2688 C4001 ) \nC2701_=_C2860( C2701 C2860 ) C2701_=_C3313( C2701 C3313 ) C2701_=_C3656( C2701 C3656 ) C2701_=_C3873( C2701 C3873 ) C2701_=_C3896( C2701 C3896 ) C2701_=_C3965( C2701 C3965 ) \nC2701_=_C3994( C2701 C3994 ) C2701_=_C3998( C2701 C3998 ) C2701_=_C3999( C2701 C3999 ) C2701_=_C4000( C2701 C4000 ) C2701_=_C4001( C2701 C4001 ) C2716_=_C3262( C2716 C3262 ) \nC2716_=_C3379( C2716 C3379 ) C2716_=_C3426( C2716 C3426 ) C2716_=_C3466( C2716 C3466 ) C2716_=_C3760( C2716 C3760 ) C2716_=_C3766( C2716 C3766 ) C2716_=_C3812( C2716 C3812 ) \nC2716_=_C3872( C2716 C3872 ) C2716_=_C3934( C2716 C3934 ) C2716_=_C3994( C2716 C3994 ) C2716_=_C3995( C2716 C3995 ) C2716_=_C3996( C2716 C3996 ) C2716_=_C3997( C2716 C3997 ) \nC2839_=_C2853( C2839 C2853 ) C2839_=_C2938( C2839 C2938 ) C2839_=_C3012( C2839 C3012 ) C2839_=_C3257( C2839 C3257 ) C2839_=_C3258( C2839 C3258 ) C2839_=_C3259( C2839 C3259 ) \nC2839_=_C3260( C2839 C3260 ) C2839_=_C3261( C2839 C3261 ) C2839_=_C3262( C2839 C3262 ) C2839_=_C3264( C2839 C3264 ) C2839_=_C3265( C2839 C3265 ) C2853_=_C2860( C2853 C2860 ) \nC2853_=_C2938( C2853 C2938 ) C2853_=_C3012( C2853 C3012 ) C2853_=_C3257( C2853 C3257 ) C2853_=_C3258( C2853 C3258 ) C2853_=_C3259( C2853 C3259 ) C2853_=_C3260( C2853 C3260 ) \nC2853_=_C3261( C2853 C3261 ) C2853_=_C3262( C2853 C3262 ) C2853_=_C3264( C2853 C3264 ) C2853_=_C3265( C2853 C3265 ) C2860_=_C3313( C2860 C3313 ) C2860_=_C3656( C2860 C3656 ) \nC2860_=_C3873( C2860 C3873 ) C2860_=_C3896( C2860 C3896 ) C2860_=_C3965( C2860 C3965 ) C2860_=_C3994( C2860 C3994 ) C2860_=_C3998( C2860 C3998 ) C2860_=_C3999( C2860 C3999 ) \nC2860_=_C4000( C2860 C4000 ) C2860_=_C4001( C2860 C4001 ) C2938_=_C3012( C2938 C3012 ) C2938_=_C3257( C2938 C3257 ) C2938_=_C3258( C2938 C3258 ) C2938_=_C3259( C2938 C3259 ) \nC2938_=_C3260( C2938 C3260 ) C2938_=_C3261( C2938 C3261 ) C2938_=_C3262( C2938 C3262 ) C2938_=_C3264( C2938 C3264 ) C2938_=_C3265( C2938 C3265 ) C3012_=_C3257( C3012 C3257 ) \nC3012_=_C3258( C3012 C3258 ) C3012_=_C3259( C3012 C3259 ) C3012_=_C3260( C3012 C3260 ) C3012_=_C3261( C3012 C3261 ) C3012_=_C3262( C3012 C3262 ) C3012_=_C3264( C3012 C3264 ) \nC3012_=_C3265( C3012 C3265 ) C3137_=_C3150( C3137 C3150 ) C3137_=_C3261( C3137 C3261 ) C3137_=_C3269( C3137 C3269 ) C3137_=_C3465( C3137 C3465 ) C3137_=_C3612( C3137 C3612 ) \nC3137_=_C3820( C3137 C3820 ) C3137_=_C3871( C3137 C3871 ) C3137_=_C3958( C3137 C3958 ) C3137_=_C3965( C3137 C3965 ) C3137_=_C3966( C3137 C3966 ) C3137_=_C3967( C3137 C3967 ) \nC3137_=_C3968( C3137 C3968 ) C3137_=_C3969( C3137 C3969 ) C3137_=_C3970( C3137 C3970 ) C3137_=_C3971( C3137 C3971 ) C3150_=_C3261( C3150 C3261 ) C3150_=_C3269( C3150 C3269 ) \nC3150_=_C3465( C3150 C3465 ) C3150_=_C3612( C3150 C3612 ) C3150_=_C3820( C3150 C3820 ) C3150_=_C3871( C3150 C3871 ) C3150_=_C3958( C3150 C3958 ) C3150_=_C3965( C3150 C3965 ) \nC3150_=_C3966( C3150 C3966 ) C3150_=_C3967( C3150 C3967 ) C3150_=_C3968( C3150 C3968 ) C3150_=_C3969( C3150 C3969 ) C3150_=_C3970( C3150 C3970 ) C3150_=_C3971( C3150 C3971 ) \nC3257_=_C3258( C3257 C3258 ) C3257_=_C3259( C3257 C3259 ) C3257_=_C3260( C3257 C3260 ) C3257_=_C3261( C3257 C3261 ) C3257_=_C3262( C3257 C3262 ) C3257_=_C3264( C3257 C3264 ) \nC3257_=_C3265( C3257 C3265 ) C3258_=_C3259( C3258 C3259 ) C3258_=_C3260( C3258 C3260 ) C3258_=_C3261( C3258 C3261 ) C3258_=_C3262( C3258 C3262 ) C3258_=_C3264( C3258 C3264 ) \nC3258_=_C3265( C3258 C3265 ) C3259_=_C3260( C3259 C3260 ) C3259_=_C3261( C3259 C3261 ) C3259_=_C3262( C3259 C3262 ) C3259_=_C3264( C3259 C3264 ) C3259_=_C3265( C3259 C3265 ) \nC3259_=_C3871( C3259 C3871 ) C3259_=_C3872( C3259 C3872 ) C3259_=_C3873( C3259 C3873 ) C3260_=_C3261( C3260 C3261 ) C3260_=_C3262( C3260 C3262 ) C3260_=_C3264( C3260 C3264 ) \nC3260_=_C3265( C3260 C3265 ) C3261_=_C3262( C3261 C3262 ) C3261_=_C3264( C3261 C3264 ) C3261_=_C3265( C3261 C3265 ) C3261_=_C3269( C3261 C3269 ) C3261_=_C3465( C3261 C3465 ) \nC3261_=_C3612( C3261 C3612 ) C3261_=_C3820( C3261 C3820 ) C3261_=_C3871( C3261 C3871 ) C3261_=_C3958( C3261 C3958 ) C3261_=_C3965( C3261 C3965 ) C3261_=_C3966( C3261 C3966 ) \nC3261_=_C3967( C3261 C3967 ) C3261_=_C3968( C3261 C3968 ) C3261_=_C3969( C3261 C3969 ) C3261_=_C3970( C3261 C3970 ) C3261_=_C3971( C3261 C3971 ) C3262_=_C3264( C3262 C3264 ) \nC3262_=_C3265( C3262 C3265 ) C3262_=_C3379( C3262 C3379 ) C3262_=_C3426( C3262 C3426 ) C3262_=_C3466( C3262 C3466 ) C3262_=_C3760( C3262 C3760 ) C3262_=_C3766( C3262 C3766 ) \nC3262_=_C3812( C3262 C3812 ) C3262_=_C3872( C3262 C3872 ) C3262_=_C3934( C3262 C3934 ) C3262_=_C3994( C3262 C3994 ) C3262_=_C3995( C3262 C3995 ) C3262_=_C3996( C3262 C3996 ) \nC3262_=_C3997( C3262 C3997 ) C3264_=_C3265( C3264 C3265 ) C3264_=_C3999( C3264 C3999 ) C3265_=_C3968( C3265 C3968 ) C3265_=_C3996( C3265 C3996 ) C3265_=_C4000( C3265 C4000 ) \nC3269_=_C3465( C3269 C3465 ) C3269_=_C3612( C3269 C3612 ) C3269_=_C3820( C3269 C3820 ) C3269_=_C3871( C3269 C3871 ) C3269_=_C3958( C3269 C3958 ) C3269_=_C3965( C3269 C3965 ) \nC3269_=_C3966( C3269 C3966 ) C3269_=_C3967( C3269 C3967 ) C3269_=_C3968( C3269 C3968 ) C3269_=_C3969( C3269 C3969 ) C3269_=_C3970( C3269 C3970 ) C3269_=_C3971( C3269 C3971 ) \nC3313_=_C3656( C3313 C3656 ) C3313_=_C3873( C3313 C3873 ) C3313_=_C3896( C3313 C3896 ) C3313_=_C3965( C3313 C3965 ) C3313_=_C3994( C3313 C3994 ) C3313_=_C3998( C3313 C3998 ) \nC3313_=_C3999( C3313 C3999 ) C3313_=_C4000( C3313 C4000 ) C3313_=_C4001( C3313 C4001 ) C3379_=_C3426( C3379 C3426 ) C3379_=_C3466( C3379 C3466 ) C3379_=_C3760( C3379 C3760 ) \nC3379_=_C3766( C3379 C3766 ) C3379_=_C3812( C3379 C3812 ) C3379_=_C3872( C3379 C3872 ) C3379_=_C3934( C3379 C3934 ) C3379_=_C3994( C3379 C3994 ) C3379_=_C3995( C3379 C3995 ) \nC3379_=_C3996( C3379 C3996 ) C3379_=_C3997( C3379 C3997 ) C3426_=_C3466( C3426 C3466 ) C3426_=_C3760( C3426 C3760 ) C3426_=_C3766( C3426 C3766 ) C3426_=_C3812( C3426 C3812 ) \nC3426_=_C3872( C3426 C3872 ) C3426_=_C3934( C3426 C3934 ) C3426_=_C3994( C3426 C3994 ) C3426_=_C3995( C3426 C3995 ) C3426_=_C3996( C3426 C3996 ) C3426_=_C3997( C3426 C3997 ) \nC3465_=_C3466( C3465 C3466 ) C3465_=_C3612( C3465 C3612 ) C3465_=_C3820( C3465 C3820 ) C3465_=_C3871( C3465 C3871 ) C3465_=_C3958( C3465 C3958 ) C3465_=_C3965( C3465 C3965 ) \nC3465_=_C3966( C3465 C3966 ) C3465_=_C3967( C3465 C3967 ) C3465_=_C3968( C3465 C3968 ) C3465_=_C3969( C3465 C3969 ) C3465_=_C3970( C3465 C3970 ) C3465_=_C3971( C3465 C3971 ) \nC3466_=_C3760( C3466 C3760 ) C3466_=_C3766( C3466 C3766 ) C3466_=_C3812( C3466 C3812 ) C3466_=_C3872( C3466 C3872 ) C3466_=_C3934( C3466 C3934 ) C3466_=_C3994( C3466 C3994 ) \nC3466_=_C3995( C3466 C3995 ) C3466_=_C3996( C3466 C3996 ) C3466_=_C3997( C3466 C3997 ) C3612_=_C3820( C3612 C3820 ) C3612_=_C3871( C3612 C3871 ) C3612_=_C3958( C3612 C3958 ) \nC3612_=_C3965( C3612 C3965 ) C3612_=_C3966( C3612 C3966 ) C3612_=_C3967( C3612 C3967 ) C3612_=_C3968( C3612 C3968 ) C3612_=_C3969( C3612 C3969 ) C3612_=_C3970( C3612 C3970 ) \nC3612_=_C3971( C3612 C3971 ) C3656_=_C3873( C3656 C3873 ) C3656_=_C3896( C3656 C3896 ) C3656_=_C3965( C3656 C3965 ) C3656_=_C3994( C3656 C3994 ) C3656_=_C3998( C3656 C3998 ) \nC3656_=_C3999( C3656 C3999 ) C3656_=_C4000( C3656 C4000 ) C3656_=_C4001( C3656 C4001 ) C3760_=_C3766( C3760 C3766 ) C3760_=_C3812( C3760 C3812 ) C3760_=_C3872( C3760 C3872 ) \nC3760_=_C3934( C3760 C3934 ) C3760_=_C3994( C3760 C3994 ) C3760_=_C3995( C3760 C3995 ) C3760_=_C3996( C3760 C3996 ) C3760_=_C3997( C3760 C3997 ) C3766_=_C3812( C3766 C3812 ) \nC3766_=_C3872( C3766 C3872 ) C3766_=_C3934( C3766 C3934 ) C3766_=_C3994( C3766 C3994 ) C3766_=_C3995( C3766 C3995 ) C3766_=_C3996( C3766 C3996 ) C3766_=_C3997( C3766 C3997 ) \nC3812_=_C3872( C3812 C3872 ) C3812_=_C3934( C3812 C3934 ) C3812_=_C3994( C3812 C3994 ) C3812_=_C3995( C3812 C3995 ) C3812_=_C3996( C3812 C3996 ) C3812_=_C3997( C3812 C3997 ) \nC3820_=_C3871( C3820 C3871 ) C3820_=_C3958( C3820 C3958 ) C3820_=_C3965( C3820 C3965 ) C3820_=_C3966( C3820 C3966 ) C3820_=_C3967( C3820 C3967 ) C3820_=_C3968( C3820 C3968 ) \nC3820_=_C3969( C3820 C3969 ) C3820_=_C3970( C3820 C3970 ) C3820_=_C3971( C3820 C3971 ) C3871_=_C3872( C3871 C3872 ) C3871_=_C3873( C3871 C3873 ) C3871_=_C3958( C3871 C3958 ) \nC3871_=_C3965( C3871 C3965 ) C3871_=_C3966( C3871 C3966 ) C3871_=_C3967( C3871 C3967 ) C3871_=_C3968( C3871 C3968 ) C3871_=_C3969(</w:t>
      </w:r>
    </w:p>
    <w:p>
      <w:pPr>
        <w:pStyle w:val="PreformattedText"/>
        <w:bidi w:val="0"/>
        <w:spacing w:before="0" w:after="0"/>
        <w:jc w:val="left"/>
        <w:rPr/>
      </w:pPr>
      <w:r>
        <w:rPr/>
        <w:t xml:space="preserve"> </w:t>
      </w:r>
      <w:r>
        <w:rPr/>
        <w:t>C3871 C3969 ) C3871_=_C3970( C3871 C3970 ) \nC3871_=_C3971( C3871 C3971 ) C3872_=_C3873( C3872 C3873 ) C3872_=_C3934( C3872 C3934 ) C3872_=_C3994( C3872 C3994 ) C3872_=_C3995( C3872 C3995 ) C3872_=_C3996( C3872 C3996 ) \nC3872_=_C3997( C3872 C3997 ) C3873_=_C3896( C3873 C3896 ) C3873_=_C3965( C3873 C3965 ) C3873_=_C3994( C3873 C3994 ) C3873_=_C3998( C3873 C3998 ) C3873_=_C3999( C3873 C3999 ) \nC3873_=_C4000( C3873 C4000 ) C3873_=_C4001( C3873 C4001 ) C3896_=_C3965( C3896 C3965 ) C3896_=_C3994( C3896 C3994 ) C3896_=_C3998( C3896 C3998 ) C3896_=_C3999( C3896 C3999 ) \nC3896_=_C4000( C3896 C4000 ) C3896_=_C4001( C3896 C4001 ) C3934_=_C3994( C3934 C3994 ) C3934_=_C3995( C3934 C3995 ) C3934_=_C3996( C3934 C3996 ) C3934_=_C3997( C3934 C3997 ) \nC3958_=_C3965( C3958 C3965 ) C3958_=_C3966( C3958 C3966 ) C3958_=_C3967( C3958 C3967 ) C3958_=_C3968( C3958 C3968 ) C3958_=_C3969( C3958 C3969 ) C3958_=_C3970( C3958 C3970 ) \nC3958_=_C3971( C3958 C3971 ) C3965_=_C3966( C3965 C3966 ) C3965_=_C3967( C3965 C3967 ) C3965_=_C3968( C3965 C3968 ) C3965_=_C3969( C3965 C3969 ) C3965_=_C3970( C3965 C3970 ) \nC3965_=_C3971( C3965 C3971 ) C3965_=_C3994( C3965 C3994 ) C3965_=_C3998( C3965 C3998 ) C3965_=_C3999( C3965 C3999 ) C3965_=_C4000( C3965 C4000 ) C3965_=_C4001( C3965 C4001 ) \nC3966_=_C3967( C3966 C3967 ) C3966_=_C3968( C3966 C3968 ) C3966_=_C3969( C3966 C3969 ) C3966_=_C3970( C3966 C3970 ) C3966_=_C3971( C3966 C3971 ) C3967_=_C3968( C3967 C3968 ) \nC3967_=_C3969( C3967 C3969 ) C3967_=_C3970( C3967 C3970 ) C3967_=_C3971( C3967 C3971 ) C3968_=_C3969( C3968 C3969 ) C3968_=_C3970( C3968 C3970 ) C3968_=_C3971( C3968 C3971 ) \nC3968_=_C3996( C3968 C3996 ) C3968_=_C4000( C3968 C4000 ) C3969_=_C3970( C3969 C3970 ) C3969_=_C3971( C3969 C3971 ) C3970_=_C3971( C3970 C3971 ) C3994_=_C3995( C3994 C3995 ) \nC3994_=_C3996( C3994 C3996 ) C3994_=_C3997( C3994 C3997 ) C3994_=_C3998( C3994 C3998 ) C3994_=_C3999( C3994 C3999 ) C3994_=_C4000( C3994 C4000 ) C3994_=_C4001( C3994 C4001 ) \nC3995_=_C3996( C3995 C3996 ) C3995_=_C3997( C3995 C3997 ) C3996_=_C3997( C3996 C3997 ) C3996_=_C4000( C3996 C4000 ) C3998_=_C3999( C3998 C3999 ) C3998_=_C4000( C3998 C4000 ) \nC3998_=_C4001( C3998 C4001 ) C3999_=_C4000( C3999 C4000 ) C3999_=_C4001( C3999 C4001 ) C4000_=_C4001( C4000 C4001 ) "];155-&gt;249[label="97: C398 C536 C862 C863 C884 \nC936 C966 C971 C1141 C1264 C1383 \nC1394 C1424 C1430 C1431 C1432 C1444 \nC1513 C1523 C1562 C1568 C1613 C1653 \nC1780 C1786 C1829 C1830 C1921 C1988 \nC1996 C2071 C2125 C2132 C2146 C2152 \nC2153 C2154 C2482 C2522 C2530 C2531 \nC2532 C2546 C2557 C2629 C2635 C2636 \nC2677 C2686 C2687 C2688 C2701 C2716 \nC2839 C2853 C2860 C2938 C3012 C3137 \nC3150 C3257 C3258 C3259 C3260 C3264 \nC3265 C3269 C3313 C3379 C3426 C3465 \nC3466 C3612 C3656 C3760 C3766 C3812 \nC3820 C3871 C3872 C3873 C3896 C3934 \nC3958 C3966 C3967 C3968 C3969 C3970 \nC3971 C3995 C3996 C3997 C3998 C3999 \nC4000 C4001 \n1179: C398_=_C971 ,C398_=_C1394 ,C398_=_C1432 ,C398_=_C1568 ,C398_=_C1786 ,\nC398_=_C1921 ,C398_=_C1996 ,C398_=_C2071 ,C398_=_C2132 ,C398_=_C2154 ,C398_=_C2532 ,\nC398_=_C2636 ,C398_=_C2688 ,C398_=_C2701 ,C398_=_C2860 ,C398_=_C3313 ,C398_=_C3656 ,\nC398_=_C3873 ,C398_=_C3896 ,C398_=_C3998 ,C398_=_C3999 ,C398_=_C4000 ,C398_=_C4001 ,\nC536_=_C863 ,C536_=_C1431 ,C536_=_C1523 ,C536_=_C1653 ,C536_=_C1830 ,C536_=_C2153 ,\nC536_=_C2482 ,C536_=_C2531 ,C536_=_C2546 ,C536_=_C2635 ,C536_=_C2687 ,C536_=_C2716 ,\nC536_=_C3379 ,C536_=_C3426 ,C536_=_C3466 ,C536_=_C3760 ,C536_=_C3766 ,C536_=_C3812 ,\nC536_=_C3872 ,C536_=_C3934 ,C536_=_C3995 ,C536_=_C3996 ,C536_=_C3997 ,C862_=_C863 ,\nC862_=_C884 ,C862_=_C936 ,C862_=_C1264 ,C862_=_C1430 ,C862_=_C1613 ,C862_=_C1829 ,\nC862_=_C2152 ,C862_=_C2530 ,C862_=_C2686 ,C862_=_C3137 ,C862_=_C3150 ,C862_=_C3269 ,\nC862_=_C3465 ,C862_=_C3612 ,C862_=_C3820 ,C862_=_C3871 ,C862_=_C3958 ,C862_=_C3966 ,\nC862_=_C3967 ,C862_=_C3968 ,C862_=_C3969 ,C862_=_C3970 ,C862_=_C3971 ,C863_=_C1431 ,\nC863_=_C1523 ,C863_=_C1653 ,C863_=_C1830 ,C863_=_C2153 ,C863_=_C2482 ,C863_=_C2531 ,\nC863_=_C2546 ,C863_=_C2635 ,C863_=_C2687 ,C863_=_C2716 ,C863_=_C3379 ,C863_=_C3426 ,\nC863_=_C3466 ,C863_=_C3760 ,C863_=_C3766 ,C863_=_C3812 ,C863_=_C3872 ,C863_=_C3934 ,\nC863_=_C3995 ,C863_=_C3996 ,C863_=_C3997 ,C884_=_C936 ,C884_=_C1264 ,C884_=_C1430 ,\nC884_=_C1613 ,C884_=_C1829 ,C884_=_C2152 ,C884_=_C2530 ,C884_=_C2686 ,C884_=_C3137 ,\nC884_=_C3150 ,C884_=_C3269 ,C884_=_C3465 ,C884_=_C3612 ,C884_=_C3820 ,C884_=_C3871 ,\nC884_=_C3958 ,C884_=_C3966 ,C884_=_C3967 ,C884_=_C3968 ,C884_=_C3969 ,C884_=_C3970 ,\nC884_=_C3971 ,C936_=_C1264 ,C936_=_C1430 ,C936_=_C1613 ,C936_=_C1829 ,C936_=_C2152 ,\nC936_=_C2530 ,C936_=_C2686 ,C936_=_C3137 ,C936_=_C3150 ,C936_=_C3269 ,C936_=_C3465 ,\nC936_=_C3612 ,C936_=_C3820 ,C936_=_C3871 ,C936_=_C3958 ,C936_=_C3966 ,C936_=_C3967 ,\nC936_=_C3968 ,C936_=_C3969 ,C936_=_C3970 ,C936_=_C3971 ,C966_=_C971 ,C966_=_C1141 ,\nC966_=_C1383 ,C966_=_C1424 ,C966_=_C1444 ,C966_=_C1513 ,C966_=_C1562 ,C966_=_C1780 ,\nC966_=_C1988 ,C966_=_C2125 ,C966_=_C2146 ,C966_=_C2522 ,C966_=_C2557 ,C966_=_C2629 ,\nC966_=_C2677 ,C966_=_C2839 ,C966_=_C2853 ,C966_=_C2938 ,C966_=_C3012 ,C966_=_C3257 ,\nC966_=_C3258 ,C966_=_C3259 ,C966_=_C3260 ,C966_=_C3264 ,C966_=_C3265 ,C971_=_C1394 ,\nC971_=_C1432 ,C971_=_C1568 ,C971_=_C1786 ,C971_=_C1921 ,C971_=_C1996 ,C971_=_C2071 ,\nC971_=_C2132 ,C971_=_C2154 ,C971_=_C2532 ,C971_=_C2636 ,C971_=_C2688 ,C971_=_C2701 ,\nC971_=_C2860 ,C971_=_C3313 ,C971_=_C3656 ,C971_=_C3873 ,C971_=_C3896 ,C971_=_C3998 ,\nC971_=_C3999 ,C971_=_C4000 ,C971_=_C4001 ,C1141_=_C1383 ,C1141_=_C1424 ,C1141_=_C1444 ,\nC1141_=_C1513 ,C1141_=_C1562 ,C1141_=_C1780 ,C1141_=_C1988 ,C1141_=_C2125 ,C1141_=_C2146 ,\nC1141_=_C2522 ,C1141_=_C2557 ,C1141_=_C2629 ,C1141_=_C2677 ,C1141_=_C2839 ,C1141_=_C2853 ,\nC1141_=_C2938 ,C1141_=_C3012 ,C1141_=_C3257 ,C1141_=_C3258 ,C1141_=_C3259 ,C1141_=_C3260 ,\nC1141_=_C3264 ,C1141_=_C3265 ,C1264_=_C1430 ,C1264_=_C1613 ,C1264_=_C1829 ,C1264_=_C2152 ,\nC1264_=_C2530 ,C1264_=_C2686 ,C1264_=_C3137 ,C1264_=_C3150 ,C1264_=_C3269 ,C1264_=_C3465 ,\nC1264_=_C3612 ,C1264_=_C3820 ,C1264_=_C3871 ,C1264_=_C3958 ,C1264_=_C3966 ,C1264_=_C3967 ,\nC1264_=_C3968 ,C1264_=_C3969 ,C1264_=_C3970 ,C1264_=_C3971 ,C1383_=_C1394 ,C1383_=_C1424 ,\nC1383_=_C1444 ,C1383_=_C1513 ,C1383_=_C1562 ,C1383_=_C1780 ,C1383_=_C1988 ,C1383_=_C2125 ,\nC1383_=_C2146 ,C1383_=_C2522 ,C1383_=_C2557 ,C1383_=_C2629 ,C1383_=_C2677 ,C1383_=_C2839 ,\nC1383_=_C2853 ,C1383_=_C2938 ,C1383_=_C3012 ,C1383_=_C3257 ,C1383_=_C3258 ,C1383_=_C3259 ,\nC1383_=_C3260 ,C1383_=_C3264 ,C1383_=_C3265 ,C1394_=_C1432 ,C1394_=_C1568 ,C1394_=_C1786 ,\nC1394_=_C1921 ,C1394_=_C1996 ,C1394_=_C2071 ,C1394_=_C2132 ,C1394_=_C2154 ,C1394_=_C2532 ,\nC1394_=_C2636 ,C1394_=_C2688 ,C1394_=_C2701 ,C1394_=_C2860 ,C1394_=_C3313 ,C1394_=_C3656 ,\nC1394_=_C3873 ,C1394_=_C3896 ,C1394_=_C3998 ,C1394_=_C3999 ,C1394_=_C4000 ,C1394_=_C4001 ,\nC1424_=_C1430 ,C1424_=_C1431 ,C1424_=_C1432 ,C1424_=_C1444 ,C1424_=_C1513 ,C1424_=_C1562 ,\nC1424_=_C1780 ,C1424_=_C1988 ,C1424_=_C2125 ,C1424_=_C2146 ,C1424_=_C2522 ,C1424_=_C2557 ,\nC1424_=_C2629 ,C1424_=_C2677 ,C1424_=_C2839 ,C1424_=_C2853 ,C1424_=_C2938 ,C1424_=_C3012 ,\nC1424_=_C3257 ,C1424_=_C3258 ,C1424_=_C3259 ,C1424_=_C3260 ,C1424_=_C3264 ,C1424_=_C3265 ,\nC1430_=_C1431 ,C1430_=_C1432 ,C1430_=_C1613 ,C1430_=_C1829 ,C1430_=_C2152 ,C1430_=_C2530 ,\nC1430_=_C2686 ,C1430_=_C3137 ,C1430_=_C3150 ,C1430_=_C3269 ,C1430_=_C3465 ,C1430_=_C3612 ,\nC1430_=_C3820 ,C1430_=_C3871 ,C1430_=_C3958 ,C1430_=_C3966 ,C1430_=_C3967 ,C1430_=_C3968 ,\nC1430_=_C3969 ,C1430_=_C3970 ,C1430_=_C3971 ,C1431_=_C1432 ,C1431_=_C1523 ,C1431_=_C1653 ,\nC1431_=_C1830 ,C1431_=_C2153 ,C1431_=_C2482 ,C1431_=_C2531 ,C1431_=_C2546 ,C1431_=_C2635 ,\nC1431_=_C2687 ,C1431_=_C2716 ,C1431_=_C3379 ,C1431_=_C3426 ,C1431_=_C3466 ,C1431_=_C3760 ,\nC1431_=_C3766 ,C1431_=_C3812 ,C1431_=_C3872 ,C1431_=_C3934 ,C1431_=_C3995 ,C1431_=_C3996 ,\nC1431_=_C3997 ,C1432_=_C1568 ,C1432_=_C1786 ,C1432_=_C1921 ,C1432_=_C1996 ,C1432_=_C2071 ,\nC1432_=_C2132 ,C1432_=_C2154 ,C1432_=_C2532 ,C1432_=_C2636 ,C1432_=_C2688 ,C1432_=_C2701 ,\nC1432_=_C2860 ,C1432_=_C3313 ,C1432_=_C3656 ,C1432_=_C3873 ,C1432_=_C3896 ,C1432_=_C3998 ,\nC1432_=_C3999 ,C1432_=_C4000 ,C1432_=_C4001 ,C1444_=_C1513 ,C1444_=_C1562 ,C1444_=_C1780 ,\nC1444_=_C1988 ,C1444_=_C2125 ,C1444_=_C2146 ,C1444_=_C2522 ,C1444_=_C2557 ,C1444_=_C2629 ,\nC1444_=_C2677 ,C1444_=_C2839 ,C1444_=_C2853 ,C1444_=_C2938 ,C1444_=_C3012 ,C1444_=_C3257 ,\nC1444_=_C3258 ,C1444_=_C3259 ,C1444_=_C3260 ,C1444_=_C3264 ,C1444_=_C3265 ,C1513_=_C1523 ,\nC1513_=_C1562 ,C1513_=_C1780 ,C1513_=_C1988 ,C1513_=_C2125 ,C1513_=_C2146 ,C1513_=_C2522 ,\nC1513_=_C2557 ,C1513_=_C2629 ,C1513_=_C2677 ,C1513_=_C2839 ,C1513_=_C2853 ,C1513_=_C2938 ,\nC1513_=_C3012 ,C1513_=_C3257 ,C1513_=_C3258 ,C1513_=_C3259 ,C1513_=_C3260 ,C1513_=_C3264 ,\nC1513_=_C3265 ,C1523_=_C1653 ,C1523_=_C1830 ,C1523_=_C2153 ,C1523_=_C2482 ,C1523_=_C2531 ,\nC1523_=_C2546 ,C1523_=_C2635 ,C1523_=_C2687 ,C1523_=_C2716 ,C1523_=_C3379 ,C1523_=_C3426 ,\nC1523_=_C3466 ,C1523_=_C3760 ,C1523_=_C3766 ,C1523_=_C3812 ,C1523_=_C3872 ,C1523_=_C3934 ,\nC1523_=_C3995 ,C1523_=_C3996 ,C1523_=_C3997 ,C1562_=_C1568 ,C1562_=_C1780 ,C1562_=_C1988 ,\nC1562_=_C2125 ,C1562_=_C2146 ,C1562_=_C2522 ,C1562_=_C2557 ,C1562_=_C2629 ,C1562_=_C2677 ,\nC1562_=_C2839 ,C1562_=_C2853 ,C1562_=_C2938 ,C1562_=_C3012 ,C1562_=_C3257 ,C1562_=_C3258 ,\nC1562_=_C3259 ,C1562_=_C3260 ,C1562_=_C3264 ,C1562_=_C3265 ,C1568_=_C1786 ,C1568_=_C1921 ,\nC1568_=_C1996 ,C1568_=_C2071 ,C1568_=_C2132 ,C1568_=_C2154 ,C1568_=_C2532 ,C1568_=_C2636 ,\nC1568_=_C2688 ,C1568_=_C2701 ,C1568_=_C2860 ,C1568_=_C3313 ,C1568_=_C3656 ,C1568_=_C3873 ,\nC1568_=_C3896 ,C1568_=_C3998 ,C1568_=_C3999 ,C1568_=_C4000 ,C1568_=_C4001 ,C1613_=_C1829 ,\nC1613_=_C2152 ,C1613_=_C2530 ,C1613_=_C2686 ,C1613_=_C3137 ,C1613_=_C3150 ,C1613_=_C3269 ,\nC1613_=_C3465 ,C1613_=_C3612 ,C1613_=_C3820 ,C1613_=_C3871 ,C1613_=_C3958 ,C1613_=_C3966 ,\nC1613_=_C3967 ,C1613_=_C3968</w:t>
      </w:r>
    </w:p>
    <w:p>
      <w:pPr>
        <w:pStyle w:val="PreformattedText"/>
        <w:bidi w:val="0"/>
        <w:spacing w:before="0" w:after="0"/>
        <w:jc w:val="left"/>
        <w:rPr/>
      </w:pPr>
      <w:r>
        <w:rPr/>
        <w:t xml:space="preserve"> </w:t>
      </w:r>
      <w:r>
        <w:rPr/>
        <w:t>,C1613_=_C3969 ,C1613_=_C3970 ,C1613_=_C3971 ,C1653_=_C1830 ,\nC1653_=_C2153 ,C1653_=_C2482 ,C1653_=_C2531 ,C1653_=_C2546 ,C1653_=_C2635 ,C1653_=_C2687 ,\nC1653_=_C2716 ,C1653_=_C3379 ,C1653_=_C3426 ,C1653_=_C3466 ,C1653_=_C3760 ,C1653_=_C3766 ,\nC1653_=_C3812 ,C1653_=_C3872 ,C1653_=_C3934 ,C1653_=_C3995 ,C1653_=_C3996 ,C1653_=_C3997 ,\nC1780_=_C1786 ,C1780_=_C1988 ,C1780_=_C2125 ,C1780_=_C2146 ,C1780_=_C2522 ,C1780_=_C2557 ,\nC1780_=_C2629 ,C1780_=_C2677 ,C1780_=_C2839 ,C1780_=_C2853 ,C1780_=_C2938 ,C1780_=_C3012 ,\nC1780_=_C3257 ,C1780_=_C3258 ,C1780_=_C3259 ,C1780_=_C3260 ,C1780_=_C3264 ,C1780_=_C3265 ,\nC1786_=_C1921 ,C1786_=_C1996 ,C1786_=_C2071 ,C1786_=_C2132 ,C1786_=_C2154 ,C1786_=_C2532 ,\nC1786_=_C2636 ,C1786_=_C2688 ,C1786_=_C2701 ,C1786_=_C2860 ,C1786_=_C3313 ,C1786_=_C3656 ,\nC1786_=_C3873 ,C1786_=_C3896 ,C1786_=_C3998 ,C1786_=_C3999 ,C1786_=_C4000 ,C1786_=_C4001 ,\nC1829_=_C1830 ,C1829_=_C2152 ,C1829_=_C2530 ,C1829_=_C2686 ,C1829_=_C3137 ,C1829_=_C3150 ,\nC1829_=_C3269 ,C1829_=_C3465 ,C1829_=_C3612 ,C1829_=_C3820 ,C1829_=_C3871 ,C1829_=_C3958 ,\nC1829_=_C3966 ,C1829_=_C3967 ,C1829_=_C3968 ,C1829_=_C3969 ,C1829_=_C3970 ,C1829_=_C3971 ,\nC1830_=_C2153 ,C1830_=_C2482 ,C1830_=_C2531 ,C1830_=_C2546 ,C1830_=_C2635 ,C1830_=_C2687 ,\nC1830_=_C2716 ,C1830_=_C3379 ,C1830_=_C3426 ,C1830_=_C3466 ,C1830_=_C3760 ,C1830_=_C3766 ,\nC1830_=_C3812 ,C1830_=_C3872 ,C1830_=_C3934 ,C1830_=_C3995 ,C1830_=_C3996 ,C1830_=_C3997 ,\nC1921_=_C1996 ,C1921_=_C2071 ,C1921_=_C2132 ,C1921_=_C2154 ,C1921_=_C2532 ,C1921_=_C2636 ,\nC1921_=_C2688 ,C1921_=_C2701 ,C1921_=_C2860 ,C1921_=_C3313 ,C1921_=_C3656 ,C1921_=_C3873 ,\nC1921_=_C3896 ,C1921_=_C3998 ,C1921_=_C3999 ,C1921_=_C4000 ,C1921_=_C4001 ,C1988_=_C1996 ,\nC1988_=_C2125 ,C1988_=_C2146 ,C1988_=_C2522 ,C1988_=_C2557 ,C1988_=_C2629 ,C1988_=_C2677 ,\nC1988_=_C2839 ,C1988_=_C2853 ,C1988_=_C2938 ,C1988_=_C3012 ,C1988_=_C3257 ,C1988_=_C3258 ,\nC1988_=_C3259 ,C1988_=_C3260 ,C1988_=_C3264 ,C1988_=_C3265 ,C1996_=_C2071 ,C1996_=_C2132 ,\nC1996_=_C2154 ,C1996_=_C2532 ,C1996_=_C2636 ,C1996_=_C2688 ,C1996_=_C2701 ,C1996_=_C2860 ,\nC1996_=_C3313 ,C1996_=_C3656 ,C1996_=_C3873 ,C1996_=_C3896 ,C1996_=_C3998 ,C1996_=_C3999 ,\nC1996_=_C4000 ,C1996_=_C4001 ,C2071_=_C2132 ,C2071_=_C2154 ,C2071_=_C2532 ,C2071_=_C2636 ,\nC2071_=_C2688 ,C2071_=_C2701 ,C2071_=_C2860 ,C2071_=_C3313 ,C2071_=_C3656 ,C2071_=_C3873 ,\nC2071_=_C3896 ,C2071_=_C3998 ,C2071_=_C3999 ,C2071_=_C4000 ,C2071_=_C4001 ,C2125_=_C2132 ,\nC2125_=_C2146 ,C2125_=_C2522 ,C2125_=_C2557 ,C2125_=_C2629 ,C2125_=_C2677 ,C2125_=_C2839 ,\nC2125_=_C2853 ,C2125_=_C2938 ,C2125_=_C3012 ,C2125_=_C3257 ,C2125_=_C3258 ,C2125_=_C3259 ,\nC2125_=_C3260 ,C2125_=_C3264 ,C2125_=_C3265 ,C2132_=_C2154 ,C2132_=_C2532 ,C2132_=_C2636 ,\nC2132_=_C2688 ,C2132_=_C2701 ,C2132_=_C2860 ,C2132_=_C3313 ,C2132_=_C3656 ,C2132_=_C3873 ,\nC2132_=_C3896 ,C2132_=_C3998 ,C2132_=_C3999 ,C2132_=_C4000 ,C2132_=_C4001 ,C2146_=_C2152 ,\nC2146_=_C2153 ,C2146_=_C2154 ,C2146_=_C2522 ,C2146_=_C2557 ,C2146_=_C2629 ,C2146_=_C2677 ,\nC2146_=_C2839 ,C2146_=_C2853 ,C2146_=_C2938 ,C2146_=_C3012 ,C2146_=_C3257 ,C2146_=_C3258 ,\nC2146_=_C3259 ,C2146_=_C3260 ,C2146_=_C3264 ,C2146_=_C3265 ,C2152_=_C2153 ,C2152_=_C2154 ,\nC2152_=_C2530 ,C2152_=_C2686 ,C2152_=_C3137 ,C2152_=_C3150 ,C2152_=_C3269 ,C2152_=_C3465 ,\nC2152_=_C3612 ,C2152_=_C3820 ,C2152_=_C3871 ,C2152_=_C3958 ,C2152_=_C3966 ,C2152_=_C3967 ,\nC2152_=_C3968 ,C2152_=_C3969 ,C2152_=_C3970 ,C2152_=_C3971 ,C2153_=_C2154 ,C2153_=_C2482 ,\nC2153_=_C2531 ,C2153_=_C2546 ,C2153_=_C2635 ,C2153_=_C2687 ,C2153_=_C2716 ,C2153_=_C3379 ,\nC2153_=_C3426 ,C2153_=_C3466 ,C2153_=_C3760 ,C2153_=_C3766 ,C2153_=_C3812 ,C2153_=_C3872 ,\nC2153_=_C3934 ,C2153_=_C3995 ,C2153_=_C3996 ,C2153_=_C3997 ,C2154_=_C2532 ,C2154_=_C2636 ,\nC2154_=_C2688 ,C2154_=_C2701 ,C2154_=_C2860 ,C2154_=_C3313 ,C2154_=_C3656 ,C2154_=_C3873 ,\nC2154_=_C3896 ,C2154_=_C3998 ,C2154_=_C3999 ,C2154_=_C4000 ,C2154_=_C4001 ,C2482_=_C2531 ,\nC2482_=_C2546 ,C2482_=_C2635 ,C2482_=_C2687 ,C2482_=_C2716 ,C2482_=_C3379 ,C2482_=_C3426 ,\nC2482_=_C3466 ,C2482_=_C3760 ,C2482_=_C3766 ,C2482_=_C3812 ,C2482_=_C3872 ,C2482_=_C3934 ,\nC2482_=_C3995 ,C2482_=_C3996 ,C2482_=_C3997 ,C2522_=_C2530 ,C2522_=_C2531 ,C2522_=_C2532 ,\nC2522_=_C2557 ,C2522_=_C2629 ,C2522_=_C2677 ,C2522_=_C2839 ,C2522_=_C2853 ,C2522_=_C2938 ,\nC2522_=_C3012 ,C2522_=_C3257 ,C2522_=_C3258 ,C2522_=_C3259 ,C2522_=_C3260 ,C2522_=_C3264 ,\nC2522_=_C3265 ,C2530_=_C2531 ,C2530_=_C2532 ,C2530_=_C2686 ,C2530_=_C3137 ,C2530_=_C3150 ,\nC2530_=_C3269 ,C2530_=_C3465 ,C2530_=_C3612 ,C2530_=_C3820 ,C2530_=_C3871 ,C2530_=_C3958 ,\nC2530_=_C3966 ,C2530_=_C3967 ,C2530_=_C3968 ,C2530_=_C3969 ,C2530_=_C3970 ,C2530_=_C3971 ,\nC2531_=_C2532 ,C2531_=_C2546 ,C2531_=_C2635 ,C2531_=_C2687 ,C2531_=_C2716 ,C2531_=_C3379 ,\nC2531_=_C3426 ,C2531_=_C3466 ,C2531_=_C3760 ,C2531_=_C3766 ,C2531_=_C3812 ,C2531_=_C3872 ,\nC2531_=_C3934 ,C2531_=_C3995 ,C2531_=_C3996 ,C2531_=_C3997 ,C2532_=_C2636 ,C2532_=_C2688 ,\nC2532_=_C2701 ,C2532_=_C2860 ,C2532_=_C3313 ,C2532_=_C3656 ,C2532_=_C3873 ,C2532_=_C3896 ,\nC2532_=_C3998 ,C2532_=_C3999 ,C2532_=_C4000 ,C2532_=_C4001 ,C2546_=_C2635 ,C2546_=_C2687 ,\nC2546_=_C2716 ,C2546_=_C3379 ,C2546_=_C3426 ,C2546_=_C3466 ,C2546_=_C3760 ,C2546_=_C3766 ,\nC2546_=_C3812 ,C2546_=_C3872 ,C2546_=_C3934 ,C2546_=_C3995 ,C2546_=_C3996 ,C2546_=_C3997 ,\nC2557_=_C2629 ,C2557_=_C2677 ,C2557_=_C2839 ,C2557_=_C2853 ,C2557_=_C2938 ,C2557_=_C3012 ,\nC2557_=_C3257 ,C2557_=_C3258 ,C2557_=_C3259 ,C2557_=_C3260 ,C2557_=_C3264 ,C2557_=_C3265 ,\nC2629_=_C2635 ,C2629_=_C2636 ,C2629_=_C2677 ,C2629_=_C2839 ,C2629_=_C2853 ,C2629_=_C2938 ,\nC2629_=_C3012 ,C2629_=_C3257 ,C2629_=_C3258 ,C2629_=_C3259 ,C2629_=_C3260 ,C2629_=_C3264 ,\nC2629_=_C3265 ,C2635_=_C2636 ,C2635_=_C2687 ,C2635_=_C2716 ,C2635_=_C3379 ,C2635_=_C3426 ,\nC2635_=_C3466 ,C2635_=_C3760 ,C2635_=_C3766 ,C2635_=_C3812 ,C2635_=_C3872 ,C2635_=_C3934 ,\nC2635_=_C3995 ,C2635_=_C3996 ,C2635_=_C3997 ,C2636_=_C2688 ,C2636_=_C2701 ,C2636_=_C2860 ,\nC2636_=_C3313 ,C2636_=_C3656 ,C2636_=_C3873 ,C2636_=_C3896 ,C2636_=_C3998 ,C2636_=_C3999 ,\nC2636_=_C4000 ,C2636_=_C4001 ,C2677_=_C2686 ,C2677_=_C2687 ,C2677_=_C2688 ,C2677_=_C2839 ,\nC2677_=_C2853 ,C2677_=_C2938 ,C2677_=_C3012 ,C2677_=_C3257 ,C2677_=_C3258 ,C2677_=_C3259 ,\nC2677_=_C3260 ,C2677_=_C3264 ,C2677_=_C3265 ,C2686_=_C2687 ,C2686_=_C2688 ,C2686_=_C3137 ,\nC2686_=_C3150 ,C2686_=_C3269 ,C2686_=_C3465 ,C2686_=_C3612 ,C2686_=_C3820 ,C2686_=_C3871 ,\nC2686_=_C3958 ,C2686_=_C3966 ,C2686_=_C3967 ,C2686_=_C3968 ,C2686_=_C3969 ,C2686_=_C3970 ,\nC2686_=_C3971 ,C2687_=_C2688 ,C2687_=_C2716 ,C2687_=_C3379 ,C2687_=_C3426 ,C2687_=_C3466 ,\nC2687_=_C3760 ,C2687_=_C3766 ,C2687_=_C3812 ,C2687_=_C3872 ,C2687_=_C3934 ,C2687_=_C3995 ,\nC2687_=_C3996 ,C2687_=_C3997 ,C2688_=_C2701 ,C2688_=_C2860 ,C2688_=_C3313 ,C2688_=_C3656 ,\nC2688_=_C3873 ,C2688_=_C3896 ,C2688_=_C3998 ,C2688_=_C3999 ,C2688_=_C4000 ,C2688_=_C4001 ,\nC2701_=_C2860 ,C2701_=_C3313 ,C2701_=_C3656 ,C2701_=_C3873 ,C2701_=_C3896 ,C2701_=_C3998 ,\nC2701_=_C3999 ,C2701_=_C4000 ,C2701_=_C4001 ,C2716_=_C3379 ,C2716_=_C3426 ,C2716_=_C3466 ,\nC2716_=_C3760 ,C2716_=_C3766 ,C2716_=_C3812 ,C2716_=_C3872 ,C2716_=_C3934 ,C2716_=_C3995 ,\nC2716_=_C3996 ,C2716_=_C3997 ,C2839_=_C2853 ,C2839_=_C2938 ,C2839_=_C3012 ,C2839_=_C3257 ,\nC2839_=_C3258 ,C2839_=_C3259 ,C2839_=_C3260 ,C2839_=_C3264 ,C2839_=_C3265 ,C2853_=_C2860 ,\nC2853_=_C2938 ,C2853_=_C3012 ,C2853_=_C3257 ,C2853_=_C3258 ,C2853_=_C3259 ,C2853_=_C3260 ,\nC2853_=_C3264 ,C2853_=_C3265 ,C2860_=_C3313 ,C2860_=_C3656 ,C2860_=_C3873 ,C2860_=_C3896 ,\nC2860_=_C3998 ,C2860_=_C3999 ,C2860_=_C4000 ,C2860_=_C4001 ,C2938_=_C3012 ,C2938_=_C3257 ,\nC2938_=_C3258 ,C2938_=_C3259 ,C2938_=_C3260 ,C2938_=_C3264 ,C2938_=_C3265 ,C3012_=_C3257 ,\nC3012_=_C3258 ,C3012_=_C3259 ,C3012_=_C3260 ,C3012_=_C3264 ,C3012_=_C3265 ,C3137_=_C3150 ,\nC3137_=_C3269 ,C3137_=_C3465 ,C3137_=_C3612 ,C3137_=_C3820 ,C3137_=_C3871 ,C3137_=_C3958 ,\nC3137_=_C3966 ,C3137_=_C3967 ,C3137_=_C3968 ,C3137_=_C3969 ,C3137_=_C3970 ,C3137_=_C3971 ,\nC3150_=_C3269 ,C3150_=_C3465 ,C3150_=_C3612 ,C3150_=_C3820 ,C3150_=_C3871 ,C3150_=_C3958 ,\nC3150_=_C3966 ,C3150_=_C3967 ,C3150_=_C3968 ,C3150_=_C3969 ,C3150_=_C3970 ,C3150_=_C3971 ,\nC3257_=_C3258 ,C3257_=_C3259 ,C3257_=_C3260 ,C3257_=_C3264 ,C3257_=_C3265 ,C3258_=_C3259 ,\nC3258_=_C3260 ,C3258_=_C3264 ,C3258_=_C3265 ,C3259_=_C3260 ,C3259_=_C3264 ,C3259_=_C3265 ,\nC3259_=_C3871 ,C3259_=_C3872 ,C3259_=_C3873 ,C3260_=_C3264 ,C3260_=_C3265 ,C3264_=_C3265 ,\nC3264_=_C3999 ,C3265_=_C3968 ,C3265_=_C3996 ,C3265_=_C4000 ,C3269_=_C3465 ,C3269_=_C3612 ,\nC3269_=_C3820 ,C3269_=_C3871 ,C3269_=_C3958 ,C3269_=_C3966 ,C3269_=_C3967 ,C3269_=_C3968 ,\nC3269_=_C3969 ,C3269_=_C3970 ,C3269_=_C3971 ,C3313_=_C3656 ,C3313_=_C3873 ,C3313_=_C3896 ,\nC3313_=_C3998 ,C3313_=_C3999 ,C3313_=_C4000 ,C3313_=_C4001 ,C3379_=_C3426 ,C3379_=_C3466 ,\nC3379_=_C3760 ,C3379_=_C3766 ,C3379_=_C3812 ,C3379_=_C3872 ,C3379_=_C3934 ,C3379_=_C3995 ,\nC3379_=_C3996 ,C3379_=_C3997 ,C3426_=_C3466 ,C3426_=_C3760 ,C3426_=_C3766 ,C3426_=_C3812 ,\nC3426_=_C3872 ,C3426_=_C3934 ,C3426_=_C3995 ,C3426_=_C3996 ,C3426_=_C3997 ,C3465_=_C3466 ,\nC3465_=_C3612 ,C3465_=_C3820 ,C3465_=_C3871 ,C3465_=_C3958 ,C3465_=_C3966 ,C3465_=_C3967 ,\nC3465_=_C3968 ,C3465_=_C3969 ,C3465_=_C3970 ,C3465_=_C3971 ,C3466_=_C3760 ,C3466_=_C3766 ,\nC3466_=_C3812 ,C3466_=_C3872 ,C3466_=_C3934 ,C3466_=_C3995 ,C3466_=_C3996 ,C3466_=_C3997 ,\nC3612_=_C3820 ,C3612_=_C3871 ,C3612_=_C3958 ,C3612_=_C3966 ,C3612_=_C3967 ,C3612_=_C3968 ,\nC3612_=_C3969 ,C3612_=_C3970 ,C3612_=_C3971 ,C3656_=_C3873 ,C3656_=_C3896 ,C3656_=_C3998 ,\nC3656_=_C3999 ,C3656_=_C4000 ,C3656_=_C4001 ,C3760_=_C3766 ,C3760_=_C3812 ,C3760_=_C3872 ,\nC3760_=_C3934 ,C3760_=_C3995 ,C3760_=_C3996 ,C3760_=_C3997 ,C3766_=_C3812 ,C3766_=_C3872 ,\nC3766_=_C3934 ,C3766_=_C3995 ,C3766_=_C3996 ,C3766_=_C3997 ,C3812_=_C3872 ,C3812_=_C3934 ,\nC3812_=_C3995 ,C3812_=_C3996 ,C3812_=_C3997 ,C3820_=_C3871 ,C3820_=_C3958 ,C3820_=_C3966</w:t>
      </w:r>
    </w:p>
    <w:p>
      <w:pPr>
        <w:pStyle w:val="PreformattedText"/>
        <w:bidi w:val="0"/>
        <w:spacing w:before="0" w:after="0"/>
        <w:jc w:val="left"/>
        <w:rPr/>
      </w:pPr>
      <w:r>
        <w:rPr/>
        <w:t xml:space="preserve"> </w:t>
      </w:r>
      <w:r>
        <w:rPr/>
        <w:t>,\nC3820_=_C3967 ,C3820_=_C3968 ,C3820_=_C3969 ,C3820_=_C3970 ,C3820_=_C3971 ,C3871_=_C3872 ,\nC3871_=_C3873 ,C3871_=_C3958 ,C3871_=_C3966 ,C3871_=_C3967 ,C3871_=_C3968 ,C3871_=_C3969 ,\nC3871_=_C3970 ,C3871_=_C3971 ,C3872_=_C3873 ,C3872_=_C3934 ,C3872_=_C3995 ,C3872_=_C3996 ,\nC3872_=_C3997 ,C3873_=_C3896 ,C3873_=_C3998 ,C3873_=_C3999 ,C3873_=_C4000 ,C3873_=_C4001 ,\nC3896_=_C3998 ,C3896_=_C3999 ,C3896_=_C4000 ,C3896_=_C4001 ,C3934_=_C3995 ,C3934_=_C3996 ,\nC3934_=_C3997 ,C3958_=_C3966 ,C3958_=_C3967 ,C3958_=_C3968 ,C3958_=_C3969 ,C3958_=_C3970 ,\nC3958_=_C3971 ,C3966_=_C3967 ,C3966_=_C3968 ,C3966_=_C3969 ,C3966_=_C3970 ,C3966_=_C3971 ,\nC3967_=_C3968 ,C3967_=_C3969 ,C3967_=_C3970 ,C3967_=_C3971 ,C3968_=_C3969 ,C3968_=_C3970 ,\nC3968_=_C3971 ,C3968_=_C3996 ,C3968_=_C4000 ,C3969_=_C3970 ,C3969_=_C3971 ,C3970_=_C3971 ,\nC3995_=_C3996 ,C3995_=_C3997 ,C3996_=_C3997 ,C3996_=_C4000 ,C3998_=_C3999 ,C3998_=_C4000 ,\nC3998_=_C4001 ,C3999_=_C4000 ,C3999_=_C4001 ,C4000_=_C4001 ,"];250[shape=box, label="id:250 level: 6\n99: C0 C1 C2 C3 C4 \nC5 C6 C7 C8 C9 C10 \nC11 C12 C13 C14 C15 C16 \nC17 C18 C19 C20 C21 C22 \nC24 C25 C26 C63 C64 C68 \nC364 C365 C371 C464 C466 C546 \nC549 C560 C603 C704 C924 C926 \nC1015 C1055 C1056 C1098 C1229 C1231 \nC1242 C1408 C1459 C1460 C1858 C1860 \nC1952 C1960 C1961 C2042 C2043 C2044 \nC2045 C2046 C2047 C2048 C2049 C2050 \nC2051 C2052 C2053 C2054 C2055 C2056 \nC2170 C2272 C2273 C2274 C2275 C2276 \nC2277 C2278 C2279 C2280 C2281 C2282 \nC2283 C2284 C2285 C2286 C2511 C2919 \nC3040 C3067 C3134 C3173 C3800 C3853 \nC3858 C3859 C3860 C3861 \n133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4( C0 C24 ) \nC0_=_C25( C0 C25 ) C0_=_C26( C0 C26 ) C1_=_C2( C1 C2 ) C1_=_C3( C1 C3 ) C1_=_C4( C1 C4 ) C1_=_C5( C1 C5 ) \nC1_=_C6( C1 C6 ) C1_=_C7( C1 C7 ) C1_=_C8( C1 C8 ) C1_=_C9( C1 C9 ) C1_=_C10( C1 C10 ) C1_=_C11( C1 C11 ) \nC1_=_C12( C1 C12 ) C1_=_C13( C1 C13 ) C1_=_C14( C1 C14 ) C1_=_C15( C1 C15 ) C1_=_C16( C1 C16 ) C1_=_C17( C1 C17 ) \nC1_=_C18( C1 C18 ) C1_=_C19( C1 C19 ) C1_=_C20( C1 C20 ) C1_=_C21( C1 C21 ) C1_=_C22( C1 C22 ) C1_=_C24( C1 C24 ) \nC1_=_C25( C1 C25 ) C1_=_C26( C1 C26 ) C1_=_C63( C1 C63 ) C1_=_C64( C1 C64 ) C1_=_C68( C1 C68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4( C2 C24 ) C2_=_C25( C2 C25 ) C2_=_C26( C2 C26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4( C3 C24 ) \nC3_=_C25( C3 C25 ) C3_=_C26( C3 C26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4( C4 C24 ) C4_=_C25( C4 C25 ) C4_=_C26( C4 C26 ) C5_=_C6( C5 C6 ) \nC5_=_C7( C5 C7 ) C5_=_C8( C5 C8 ) C5_=_C9( C5 C9 ) C5_=_C10( C5 C10 ) C5_=_C11( C5 C11 ) C5_=_C12( C5 C12 ) \nC5_=_C13( C5 C13 ) C5_=_C14( C5 C14 ) C5_=_C15( C5 C15 ) C5_=_C16( C5 C16 ) C5_=_C17( C5 C17 ) C5_=_C18( C5 C18 ) \nC5_=_C19( C5 C19 ) C5_=_C20( C5 C20 ) C5_=_C21( C5 C21 ) C5_=_C22( C5 C22 ) C5_=_C24( C5 C24 ) C5_=_C25( C5 C25 ) \nC5_=_C26( C5 C26 ) C6_=_C7( C6 C7 ) C6_=_C8( C6 C8 ) C6_=_C9( C6 C9 ) C6_=_C10( C6 C10 ) C6_=_C11( C6 C11 ) \nC6_=_C12( C6 C12 ) C6_=_C13( C6 C13 ) C6_=_C14( C6 C14 ) C6_=_C15( C6 C15 ) C6_=_C16( C6 C16 ) C6_=_C17( C6 C17 ) \nC6_=_C18( C6 C18 ) C6_=_C19( C6 C19 ) C6_=_C20( C6 C20 ) C6_=_C21( C6 C21 ) C6_=_C22( C6 C22 ) C6_=_C24( C6 C24 ) \nC6_=_C25( C6 C25 ) C6_=_C26( C6 C26 ) C7_=_C8( C7 C8 ) C7_=_C9( C7 C9 ) C7_=_C10( C7 C10 ) C7_=_C11( C7 C11 ) \nC7_=_C12( C7 C12 ) C7_=_C13( C7 C13 ) C7_=_C14( C7 C14 ) C7_=_C15( C7 C15 ) C7_=_C16( C7 C16 ) C7_=_C17( C7 C17 ) \nC7_=_C18( C7 C18 ) C7_=_C19( C7 C19 ) C7_=_C20( C7 C20 ) C7_=_C21( C7 C21 ) C7_=_C22( C7 C22 ) C7_=_C24( C7 C24 ) \nC7_=_C25( C7 C25 ) C7_=_C26( C7 C26 ) C8_=_C9( C8 C9 ) C8_=_C10( C8 C10 ) C8_=_C11( C8 C11 ) C8_=_C12( C8 C12 ) \nC8_=_C13( C8 C13 ) C8_=_C14( C8 C14 ) C8_=_C15( C8 C15 ) C8_=_C16( C8 C16 ) C8_=_C17( C8 C17 ) C8_=_C18( C8 C18 ) \nC8_=_C19( C8 C19 ) C8_=_C20( C8 C20 ) C8_=_C21( C8 C21 ) C8_=_C22( C8 C22 ) C8_=_C24( C8 C24 ) C8_=_C25( C8 C25 ) \nC8_=_C26( C8 C26 ) C9_=_C10( C9 C10 ) C9_=_C11( C9 C11 ) C9_=_C12( C9 C12 ) C9_=_C13( C9 C13 ) C9_=_C14( C9 C14 ) \nC9_=_C15( C9 C15 ) C9_=_C16( C9 C16 ) C9_=_C17( C9 C17 ) C9_=_C18( C9 C18 ) C9_=_C19( C9 C19 ) C9_=_C20( C9 C20 ) \nC9_=_C21( C9 C21 ) C9_=_C22( C9 C22 ) C9_=_C24( C9 C24 ) C9_=_C25( C9 C25 ) C9_=_C26( C9 C26 ) C10_=_C11( C10 C11 ) \nC10_=_C12( C10 C12 ) C10_=_C13( C10 C13 ) C10_=_C14( C10 C14 ) C10_=_C15( C10 C15 ) C10_=_C16( C10 C16 ) C10_=_C17( C10 C17 ) \nC10_=_C18( C10 C18 ) C10_=_C19( C10 C19 ) C10_=_C20( C10 C20 ) C10_=_C21( C10 C21 ) C10_=_C22( C10 C22 ) C10_=_C24( C10 C24 ) \nC10_=_C25( C10 C25 ) C10_=_C26( C10 C26 ) C11_=_C12( C11 C12 ) C11_=_C13( C11 C13 ) C11_=_C14( C11 C14 ) C11_=_C15( C11 C15 ) \nC11_=_C16( C11 C16 ) C11_=_C17( C11 C17 ) C11_=_C18( C11 C18 ) C11_=_C19( C11 C19 ) C11_=_C20( C11 C20 ) C11_=_C21( C11 C21 ) \nC11_=_C22( C11 C22 ) C11_=_C24( C11 C24 ) C11_=_C25( C11 C25 ) C11_=_C26( C11 C26 ) C12_=_C13( C12 C13 ) C12_=_C14( C12 C14 ) \nC12_=_C15( C12 C15 ) C12_=_C16( C12 C16 ) C12_=_C17( C12 C17 ) C12_=_C18( C12 C18 ) C12_=_C19( C12 C19 ) C12_=_C20( C12 C20 ) \nC12_=_C21( C12 C21 ) C12_=_C22( C12 C22 ) C12_=_C24( C12 C24 ) C12_=_C25( C12 C25 ) C12_=_C26( C12 C26 ) C12_=_C364( C12 C364 ) \nC12_=_C365( C12 C365 ) C12_=_C371( C12 C371 ) C13_=_C14( C13 C14 ) C13_=_C15( C13 C15 ) C13_=_C16( C13 C16 ) C13_=_C17( C13 C17 ) \nC13_=_C18( C13 C18 ) C13_=_C19( C13 C19 ) C13_=_C20( C13 C20 ) C13_=_C21( C13 C21 ) C13_=_C22( C13 C22 ) C13_=_C24( C13 C24 ) \nC13_=_C25( C13 C25 ) C13_=_C26( C13 C26 ) C13_=_C546( C13 C546 ) C13_=_C549( C13 C549 ) C13_=_C560( C13 C560 ) C14_=_C15( C14 C15 ) \nC14_=_C16( C14 C16 ) C14_=_C17( C14 C17 ) C14_=_C18( C14 C18 ) C14_=_C19( C14 C19 ) C14_=_C20( C14 C20 ) C14_=_C21( C14 C21 ) \nC14_=_C22( C14 C22 ) C14_=_C24( C14 C24 ) C14_=_C25( C14 C25 ) C14_=_C26( C14 C26 ) C15_=_C16( C15 C16 ) C15_=_C17( C15 C17 ) \nC15_=_C18( C15 C18 ) C15_=_C19( C15 C19 ) C15_=_C20( C15 C20 ) C15_=_C21( C15 C21 ) C15_=_C22( C15 C22 ) C15_=_C24( C15 C24 ) \nC15_=_C25( C15 C25 ) C15_=_C26( C15 C26 ) C15_=_C1229( C15 C1229 ) C15_=_C1231( C15 C1231 ) C15_=_C1242( C15 C1242 ) C16_=_C17( C16 C17 ) \nC16_=_C18( C16 C18 ) C16_=_C19( C16 C19 ) C16_=_C20( C16 C20 ) C16_=_C21( C16 C21 ) C16_=_C22( C16 C22 ) C16_=_C24( C16 C24 ) \nC16_=_C25( C16 C25 ) C16_=_C26( C16 C26 ) C16_=_C1952( C16 C1952 ) C17_=_C18( C17 C18 ) C17_=_C19( C17 C19 ) C17_=_C20( C17 C20 ) \nC17_=_C21( C17 C21 ) C17_=_C22( C17 C22 ) C17_=_C24( C17 C24 ) C17_=_C25( C17 C25 ) C17_=_C26( C17 C26 ) C17_=_C63( C17 C63 ) \nC17_=_C364( C17 C364 ) C17_=_C464( C17 C464 ) C17_=_C546( C17 C546 ) C17_=_C924( C17 C924 ) C17_=_C1055( C17 C1055 ) C17_=_C1229( C17 C1229 ) \nC17_=_C1459( C17 C1459 ) C17_=_C1858( C17 C1858 ) C17_=_C1960( C17 C1960 ) C17_=_C2042( C17 C2042 ) C17_=_C2043( C17 C2043 ) C17_=_C2044( C17 C2044 ) \nC17_=_C2045( C17 C2045 ) C17_=_C2046( C17 C2046 ) C17_=_C2047( C17 C2047 ) C17_=_C2048( C17 C2048 ) C17_=_C2049( C17 C2049 ) C17_=_C2050( C17 C2050 ) \nC17_=_C2051( C17 C2051 ) C17_=_C2052( C17 C2052 ) C17_=_C2053( C17 C2053 ) C17_=_C2054( C17 C2054 ) C17_=_C2055( C17 C2055 ) C17_=_C2056( C17 C2056 ) \nC18_=_C19( C18 C19 ) C18_=_C20( C18 C20 ) C18_=_C21( C18 C21 ) C18_=_C22( C18 C22 ) C18_=_C24( C18 C24 ) C18_=_C25( C18 C25 ) \nC18_=_C26( C18 C26 ) C18_=_C64( C18 C64 ) C18_=_C365( C18 C365 ) C18_=_C466( C18 C466 ) C18_=_C549( C18 C549 ) C18_=_C926( C18 C926 ) \nC18_=_C1056( C18 C1056 ) C18_=_C1231( C18 C1231 ) C18_=_C1460( C18 C1460 ) C18_=_C1860( C18 C1860 ) C18_=_C1961( C18 C1961 ) C18_=_C2272( C18 C2272 ) \nC18_=_C2273( C18 C2273 ) C18_=_C2274( C18 C2274 ) C18_=_C2275( C18 C2275 ) C18_=_C2276( C18 C2276 ) C18_=_C2277( C18 C2277 ) C18_=_C2278( C18 C2278 ) \nC18_=_C2279( C18 C2279 ) C18_=_C2280( C18 C2280 ) C18_=_C2281( C18 C2281 ) C18_=_C2282( C18 C2282 ) C18_=_C2283( C18 C2283 ) C18_=_C2284( C18 C2284 ) \nC18_=_C2285( C18 C2285 ) C18_=_C2286( C18 C2286 ) C19_=_C20( C19 C20 ) C19_=_C21( C19 C21 ) C19_=_C22( C19 C22 ) C19_=_C24( C19 C24 ) \nC19_=_C25( C19 C25 ) C19_=_C26( C19 C26 ) C19_=_C2042( C19 C2042 ) C19_=_C2272( C19 C2272 ) C19_=_C3040( C19 C3040 ) C20_=_C21( C20 C21 ) \nC20_=_C22( C20 C22 ) C20_=_C24( C20 C24 ) C20_=_C25( C20 C25 ) C20_=_C26( C20 C26 ) C20_=_C3067( C20 C3067 ) C21_=_C22( C21 C22 ) \nC21_=_C24( C21 C24 ) C21_=_C25( C21 C25 ) C21_=_C26( C21 C26 ) C21_=_C2043( C21 C2043 ) C21_=_C2273( C21 C2273 ) C21_=_C3173( C21 C3173 ) \nC22_=_C24( C22 C24 ) C22_=_C25( C22 C25 ) C22_=_C26( C22 C26 ) C24_=_C25( C24 C25 ) C24_=_C26( C24 C26 ) C25_=_C26( C25 C26 ) \nC26_=_C2050( C26 C2050 ) C26_=_C2280( C26 C2280 ) C26_=_C3860( C26 C3860 ) C63_=_C64( C63 C64 ) C63_=_C68( C63 C68 ) C63_=_C364( C63 C364 ) \nC63_=_C464( C63 C464 )</w:t>
      </w:r>
    </w:p>
    <w:p>
      <w:pPr>
        <w:pStyle w:val="PreformattedText"/>
        <w:bidi w:val="0"/>
        <w:spacing w:before="0" w:after="0"/>
        <w:jc w:val="left"/>
        <w:rPr/>
      </w:pPr>
      <w:r>
        <w:rPr/>
        <w:t xml:space="preserve"> </w:t>
      </w:r>
      <w:r>
        <w:rPr/>
        <w:t>C63_=_C546( C63 C546 ) C63_=_C924( C63 C924 ) C63_=_C1055( C63 C1055 ) C63_=_C1229( C63 C1229 ) C63_=_C1459( C63 C1459 ) \nC63_=_C1858( C63 C1858 ) C63_=_C1960( C63 C1960 ) C63_=_C2042( C63 C2042 ) C63_=_C2043( C63 C2043 ) C63_=_C2044( C63 C2044 ) C63_=_C2045( C63 C2045 ) \nC63_=_C2046( C63 C2046 ) C63_=_C2047( C63 C2047 ) C63_=_C2048( C63 C2048 ) C63_=_C2049( C63 C2049 ) C63_=_C2050( C63 C2050 ) C63_=_C2051( C63 C2051 ) \nC63_=_C2052( C63 C2052 ) C63_=_C2053( C63 C2053 ) C63_=_C2054( C63 C2054 ) C63_=_C2055( C63 C2055 ) C63_=_C2056( C63 C2056 ) C64_=_C68( C64 C68 ) \nC64_=_C365( C64 C365 ) C64_=_C466( C64 C466 ) C64_=_C549( C64 C549 ) C64_=_C926( C64 C926 ) C64_=_C1056( C64 C1056 ) C64_=_C1231( C64 C1231 ) \nC64_=_C1460( C64 C1460 ) C64_=_C1860( C64 C1860 ) C64_=_C1961( C64 C1961 ) C64_=_C2272( C64 C2272 ) C64_=_C2273( C64 C2273 ) C64_=_C2274( C64 C2274 ) \nC64_=_C2275( C64 C2275 ) C64_=_C2276( C64 C2276 ) C64_=_C2277( C64 C2277 ) C64_=_C2278( C64 C2278 ) C64_=_C2279( C64 C2279 ) C64_=_C2280( C64 C2280 ) \nC64_=_C2281( C64 C2281 ) C64_=_C2282( C64 C2282 ) C64_=_C2283( C64 C2283 ) C64_=_C2284( C64 C2284 ) C64_=_C2285( C64 C2285 ) C64_=_C2286( C64 C2286 ) \nC68_=_C371( C68 C371 ) C68_=_C560( C68 C560 ) C68_=_C603( C68 C603 ) C68_=_C704( C68 C704 ) C68_=_C1015( C68 C1015 ) C68_=_C1098( C68 C1098 ) \nC68_=_C1242( C68 C1242 ) C68_=_C1408( C68 C1408 ) C68_=_C1952( C68 C1952 ) C68_=_C2048( C68 C2048 ) C68_=_C2170( C68 C2170 ) C68_=_C2278( C68 C2278 ) \nC68_=_C2511( C68 C2511 ) C68_=_C2919( C68 C2919 ) C68_=_C3040( C68 C3040 ) C68_=_C3067( C68 C3067 ) C68_=_C3134( C68 C3134 ) C68_=_C3173( C68 C3173 ) \nC68_=_C3800( C68 C3800 ) C68_=_C3853( C68 C3853 ) C68_=_C3858( C68 C3858 ) C68_=_C3859( C68 C3859 ) C68_=_C3860( C68 C3860 ) C68_=_C3861( C68 C3861 ) \nC364_=_C365( C364 C365 ) C364_=_C371( C364 C371 ) C364_=_C464( C364 C464 ) C364_=_C546( C364 C546 ) C364_=_C924( C364 C924 ) C364_=_C1055( C364 C1055 ) \nC364_=_C1229( C364 C1229 ) C364_=_C1459( C364 C1459 ) C364_=_C1858( C364 C1858 ) C364_=_C1960( C364 C1960 ) C364_=_C2042( C364 C2042 ) C364_=_C2043( C364 C2043 ) \nC364_=_C2044( C364 C2044 ) C364_=_C2045( C364 C2045 ) C364_=_C2046( C364 C2046 ) C364_=_C2047( C364 C2047 ) C364_=_C2048( C364 C2048 ) C364_=_C2049( C364 C2049 ) \nC364_=_C2050( C364 C2050 ) C364_=_C2051( C364 C2051 ) C364_=_C2052( C364 C2052 ) C364_=_C2053( C364 C2053 ) C364_=_C2054( C364 C2054 ) C364_=_C2055( C364 C2055 ) \nC364_=_C2056( C364 C2056 ) C365_=_C371( C365 C371 ) C365_=_C466( C365 C466 ) C365_=_C549( C365 C549 ) C365_=_C926( C365 C926 ) C365_=_C1056( C365 C1056 ) \nC365_=_C1231( C365 C1231 ) C365_=_C1460( C365 C1460 ) C365_=_C1860( C365 C1860 ) C365_=_C1961( C365 C1961 ) C365_=_C2272( C365 C2272 ) C365_=_C2273( C365 C2273 ) \nC365_=_C2274( C365 C2274 ) C365_=_C2275( C365 C2275 ) C365_=_C2276( C365 C2276 ) C365_=_C2277( C365 C2277 ) C365_=_C2278( C365 C2278 ) C365_=_C2279( C365 C2279 ) \nC365_=_C2280( C365 C2280 ) C365_=_C2281( C365 C2281 ) C365_=_C2282( C365 C2282 ) C365_=_C2283( C365 C2283 ) C365_=_C2284( C365 C2284 ) C365_=_C2285( C365 C2285 ) \nC365_=_C2286( C365 C2286 ) C371_=_C560( C371 C560 ) C371_=_C603( C371 C603 ) C371_=_C704( C371 C704 ) C371_=_C1015( C371 C1015 ) C371_=_C1098( C371 C1098 ) \nC371_=_C1242( C371 C1242 ) C371_=_C1408( C371 C1408 ) C371_=_C1952( C371 C1952 ) C371_=_C2048( C371 C2048 ) C371_=_C2170( C371 C2170 ) C371_=_C2278( C371 C2278 ) \nC371_=_C2511( C371 C2511 ) C371_=_C2919( C371 C2919 ) C371_=_C3040( C371 C3040 ) C371_=_C3067( C371 C3067 ) C371_=_C3134( C371 C3134 ) C371_=_C3173( C371 C3173 ) \nC371_=_C3800( C371 C3800 ) C371_=_C3853( C371 C3853 ) C371_=_C3858( C371 C3858 ) C371_=_C3859( C371 C3859 ) C371_=_C3860( C371 C3860 ) C371_=_C3861( C371 C3861 ) \nC464_=_C466( C464 C466 ) C464_=_C546( C464 C546 ) C464_=_C924( C464 C924 ) C464_=_C1055( C464 C1055 ) C464_=_C1229( C464 C1229 ) C464_=_C1459( C464 C1459 ) \nC464_=_C1858( C464 C1858 ) C464_=_C1960( C464 C1960 ) C464_=_C2042( C464 C2042 ) C464_=_C2043( C464 C2043 ) C464_=_C2044( C464 C2044 ) C464_=_C2045( C464 C2045 ) \nC464_=_C2046( C464 C2046 ) C464_=_C2047( C464 C2047 ) C464_=_C2048( C464 C2048 ) C464_=_C2049( C464 C2049 ) C464_=_C2050( C464 C2050 ) C464_=_C2051( C464 C2051 ) \nC464_=_C2052( C464 C2052 ) C464_=_C2053( C464 C2053 ) C464_=_C2054( C464 C2054 ) C464_=_C2055( C464 C2055 ) C464_=_C2056( C464 C2056 ) C466_=_C549( C466 C549 ) \nC466_=_C926( C466 C926 ) C466_=_C1056( C466 C1056 ) C466_=_C1231( C466 C1231 ) C466_=_C1460( C466 C1460 ) C466_=_C1860( C466 C1860 ) C466_=_C1961( C466 C1961 ) \nC466_=_C2272( C466 C2272 ) C466_=_C2273( C466 C2273 ) C466_=_C2274( C466 C2274 ) C466_=_C2275( C466 C2275 ) C466_=_C2276( C466 C2276 ) C466_=_C2277( C466 C2277 ) \nC466_=_C2278( C466 C2278 ) C466_=_C2279( C466 C2279 ) C466_=_C2280( C466 C2280 ) C466_=_C2281( C466 C2281 ) C466_=_C2282( C466 C2282 ) C466_=_C2283( C466 C2283 ) \nC466_=_C2284( C466 C2284 ) C466_=_C2285( C466 C2285 ) C466_=_C2286( C466 C2286 ) C546_=_C549( C546 C549 ) C546_=_C560( C546 C560 ) C546_=_C924( C546 C924 ) \nC546_=_C1055( C546 C1055 ) C546_=_C1229( C546 C1229 ) C546_=_C1459( C546 C1459 ) C546_=_C1858( C546 C1858 ) C546_=_C1960( C546 C1960 ) C546_=_C2042( C546 C2042 ) \nC546_=_C2043( C546 C2043 ) C546_=_C2044( C546 C2044 ) C546_=_C2045( C546 C2045 ) C546_=_C2046( C546 C2046 ) C546_=_C2047( C546 C2047 ) C546_=_C2048( C546 C2048 ) \nC546_=_C2049( C546 C2049 ) C546_=_C2050( C546 C2050 ) C546_=_C2051( C546 C2051 ) C546_=_C2052( C546 C2052 ) C546_=_C2053( C546 C2053 ) C546_=_C2054( C546 C2054 ) \nC546_=_C2055( C546 C2055 ) C546_=_C2056( C546 C2056 ) C549_=_C560( C549 C560 ) C549_=_C926( C549 C926 ) C549_=_C1056( C549 C1056 ) C549_=_C1231( C549 C1231 ) \nC549_=_C1460( C549 C1460 ) C549_=_C1860( C549 C1860 ) C549_=_C1961( C549 C1961 ) C549_=_C2272( C549 C2272 ) C549_=_C2273( C549 C2273 ) C549_=_C2274( C549 C2274 ) \nC549_=_C2275( C549 C2275 ) C549_=_C2276( C549 C2276 ) C549_=_C2277( C549 C2277 ) C549_=_C2278( C549 C2278 ) C549_=_C2279( C549 C2279 ) C549_=_C2280( C549 C2280 ) \nC549_=_C2281( C549 C2281 ) C549_=_C2282( C549 C2282 ) C549_=_C2283( C549 C2283 ) C549_=_C2284( C549 C2284 ) C549_=_C2285( C549 C2285 ) C549_=_C2286( C549 C2286 ) \nC560_=_C603( C560 C603 ) C560_=_C704( C560 C704 ) C560_=_C1015( C560 C1015 ) C560_=_C1098( C560 C1098 ) C560_=_C1242( C560 C1242 ) C560_=_C1408( C560 C1408 ) \nC560_=_C1952( C560 C1952 ) C560_=_C2048( C560 C2048 ) C560_=_C2170( C560 C2170 ) C560_=_C2278( C560 C2278 ) C560_=_C2511( C560 C2511 ) C560_=_C2919( C560 C2919 ) \nC560_=_C3040( C560 C3040 ) C560_=_C3067( C560 C3067 ) C560_=_C3134( C560 C3134 ) C560_=_C3173( C560 C3173 ) C560_=_C3800( C560 C3800 ) C560_=_C3853( C560 C3853 ) \nC560_=_C3858( C560 C3858 ) C560_=_C3859( C560 C3859 ) C560_=_C3860( C560 C3860 ) C560_=_C3861( C560 C3861 ) C603_=_C704( C603 C704 ) C603_=_C1015( C603 C1015 ) \nC603_=_C1098( C603 C1098 ) C603_=_C1242( C603 C1242 ) C603_=_C1408( C603 C1408 ) C603_=_C1952( C603 C1952 ) C603_=_C2048( C603 C2048 ) C603_=_C2170( C603 C2170 ) \nC603_=_C2278( C603 C2278 ) C603_=_C2511( C603 C2511 ) C603_=_C2919( C603 C2919 ) C603_=_C3040( C603 C3040 ) C603_=_C3067( C603 C3067 ) C603_=_C3134( C603 C3134 ) \nC603_=_C3173( C603 C3173 ) C603_=_C3800( C603 C3800 ) C603_=_C3853( C603 C3853 ) C603_=_C3858( C603 C3858 ) C603_=_C3859( C603 C3859 ) C603_=_C3860( C603 C3860 ) \nC603_=_C3861( C603 C3861 ) C704_=_C1015( C704 C1015 ) C704_=_C1098( C704 C1098 ) C704_=_C1242( C704 C1242 ) C704_=_C1408( C704 C1408 ) C704_=_C1952( C704 C1952 ) \nC704_=_C2048( C704 C2048 ) C704_=_C2170( C704 C2170 ) C704_=_C2278( C704 C2278 ) C704_=_C2511( C704 C2511 ) C704_=_C2919( C704 C2919 ) C704_=_C3040( C704 C3040 ) \nC704_=_C3067( C704 C3067 ) C704_=_C3134( C704 C3134 ) C704_=_C3173( C704 C3173 ) C704_=_C3800( C704 C3800 ) C704_=_C3853( C704 C3853 ) C704_=_C3858( C704 C3858 ) \nC704_=_C3859( C704 C3859 ) C704_=_C3860( C704 C3860 ) C704_=_C3861( C704 C3861 ) C924_=_C926( C924 C926 ) C924_=_C1055( C924 C1055 ) C924_=_C1229( C924 C1229 ) \nC924_=_C1459( C924 C1459 ) C924_=_C1858( C924 C1858 ) C924_=_C1960( C924 C1960 ) C924_=_C2042( C924 C2042 ) C924_=_C2043( C924 C2043 ) C924_=_C2044( C924 C2044 ) \nC924_=_C2045( C924 C2045 ) C924_=_C2046( C924 C2046 ) C924_=_C2047( C924 C2047 ) C924_=_C2048( C924 C2048 ) C924_=_C2049( C924 C2049 ) C924_=_C2050( C924 C2050 ) \nC924_=_C2051( C924 C2051 ) C924_=_C2052( C924 C2052 ) C924_=_C2053( C924 C2053 ) C924_=_C2054( C924 C2054 ) C924_=_C2055( C924 C2055 ) C924_=_C2056( C924 C2056 ) \nC926_=_C1056( C926 C1056 ) C926_=_C1231( C926 C1231 ) C926_=_C1460( C926 C1460 ) C926_=_C1860( C926 C1860 ) C926_=_C1961( C926 C1961 ) C926_=_C2272( C926 C2272 ) \nC926_=_C2273( C926 C2273 ) C926_=_C2274( C926 C2274 ) C926_=_C2275( C926 C2275 ) C926_=_C2276( C926 C2276 ) C926_=_C2277( C926 C2277 ) C926_=_C2278( C926 C2278 ) \nC926_=_C2279( C926 C2279 ) C926_=_C2280( C926 C2280 ) C926_=_C2281( C926 C2281 ) C926_=_C2282( C926 C2282 ) C926_=_C2283( C926 C2283 ) C926_=_C2284( C926 C2284 ) \nC926_=_C2285( C926 C2285 ) C926_=_C2286( C926 C2286 ) C1015_=_C1098( C1015 C1098 ) C1015_=_C1242( C1015 C1242 ) C1015_=_C1408( C1015 C1408 ) C1015_=_C1952( C1015 C1952 ) \nC1015_=_C2048( C1015 C2048 ) C1015_=_C2170( C1015 C2170 ) C1015_=_C2278( C1015 C2278 ) C1015_=_C2511( C1015 C2511 ) C1015_=_C2919( C1015 C2919 ) C1015_=_C3040( C1015 C3040 ) \nC1015_=_C3067( C1015 C3067 ) C1015_=_C3134( C1015 C3134 ) C1015_=_C3173( C1015 C3173 ) C1015_=_C3800( C1015 C3800 ) C1015_=_C3853( C1015 C3853 ) C1015_=_C3858( C1015 C3858 ) \nC1015_=_C3859( C1015 C3859 ) C1015_=_C3860( C1015 C3860 ) C1015_=_C3861( C1015 C3861 ) C1055_=_C1056( C1055 C1056 ) C1055_=_C1229( C1055 C1229 ) C1055_=_C1459( C1055 C1459 ) \nC1055_=_C1858( C1055 C1858 ) C1055_=_C1960( C1055 C1960 ) C1055_=_C2042( C1055 C2042 ) C1055_=_C2043( C1055 C2043 ) C1055_=_C2044( C1055 C2044 ) C1055_=_C2045( C1055 C2045 ) \nC1055_=_C2046( C1055 C2046 ) C1055_=_C2047( C1055 C2047 ) C1055_=_C2048( C1055 C2048</w:t>
      </w:r>
    </w:p>
    <w:p>
      <w:pPr>
        <w:pStyle w:val="PreformattedText"/>
        <w:bidi w:val="0"/>
        <w:spacing w:before="0" w:after="0"/>
        <w:jc w:val="left"/>
        <w:rPr/>
      </w:pPr>
      <w:r>
        <w:rPr/>
        <w:t xml:space="preserve"> </w:t>
      </w:r>
      <w:r>
        <w:rPr/>
        <w:t>) C1055_=_C2049( C1055 C2049 ) C1055_=_C2050( C1055 C2050 ) C1055_=_C2051( C1055 C2051 ) \nC1055_=_C2052( C1055 C2052 ) C1055_=_C2053( C1055 C2053 ) C1055_=_C2054( C1055 C2054 ) C1055_=_C2055( C1055 C2055 ) C1055_=_C2056( C1055 C2056 ) C1056_=_C1231( C1056 C1231 ) \nC1056_=_C1460( C1056 C1460 ) C1056_=_C1860( C1056 C1860 ) C1056_=_C1961( C1056 C1961 ) C1056_=_C2272( C1056 C2272 ) C1056_=_C2273( C1056 C2273 ) C1056_=_C2274( C1056 C2274 ) \nC1056_=_C2275( C1056 C2275 ) C1056_=_C2276( C1056 C2276 ) C1056_=_C2277( C1056 C2277 ) C1056_=_C2278( C1056 C2278 ) C1056_=_C2279( C1056 C2279 ) C1056_=_C2280( C1056 C2280 ) \nC1056_=_C2281( C1056 C2281 ) C1056_=_C2282( C1056 C2282 ) C1056_=_C2283( C1056 C2283 ) C1056_=_C2284( C1056 C2284 ) C1056_=_C2285( C1056 C2285 ) C1056_=_C2286( C1056 C2286 ) \nC1098_=_C1242( C1098 C1242 ) C1098_=_C1408( C1098 C1408 ) C1098_=_C1952( C1098 C1952 ) C1098_=_C2048( C1098 C2048 ) C1098_=_C2170( C1098 C2170 ) C1098_=_C2278( C1098 C2278 ) \nC1098_=_C2511( C1098 C2511 ) C1098_=_C2919( C1098 C2919 ) C1098_=_C3040( C1098 C3040 ) C1098_=_C3067( C1098 C3067 ) C1098_=_C3134( C1098 C3134 ) C1098_=_C3173( C1098 C3173 ) \nC1098_=_C3800( C1098 C3800 ) C1098_=_C3853( C1098 C3853 ) C1098_=_C3858( C1098 C3858 ) C1098_=_C3859( C1098 C3859 ) C1098_=_C3860( C1098 C3860 ) C1098_=_C3861( C1098 C3861 ) \nC1229_=_C1231( C1229 C1231 ) C1229_=_C1242( C1229 C1242 ) C1229_=_C1459( C1229 C1459 ) C1229_=_C1858( C1229 C1858 ) C1229_=_C1960( C1229 C1960 ) C1229_=_C2042( C1229 C2042 ) \nC1229_=_C2043( C1229 C2043 ) C1229_=_C2044( C1229 C2044 ) C1229_=_C2045( C1229 C2045 ) C1229_=_C2046( C1229 C2046 ) C1229_=_C2047( C1229 C2047 ) C1229_=_C2048( C1229 C2048 ) \nC1229_=_C2049( C1229 C2049 ) C1229_=_C2050( C1229 C2050 ) C1229_=_C2051( C1229 C2051 ) C1229_=_C2052( C1229 C2052 ) C1229_=_C2053( C1229 C2053 ) C1229_=_C2054( C1229 C2054 ) \nC1229_=_C2055( C1229 C2055 ) C1229_=_C2056( C1229 C2056 ) C1231_=_C1242( C1231 C1242 ) C1231_=_C1460( C1231 C1460 ) C1231_=_C1860( C1231 C1860 ) C1231_=_C1961( C1231 C1961 ) \nC1231_=_C2272( C1231 C2272 ) C1231_=_C2273( C1231 C2273 ) C1231_=_C2274( C1231 C2274 ) C1231_=_C2275( C1231 C2275 ) C1231_=_C2276( C1231 C2276 ) C1231_=_C2277( C1231 C2277 ) \nC1231_=_C2278( C1231 C2278 ) C1231_=_C2279( C1231 C2279 ) C1231_=_C2280( C1231 C2280 ) C1231_=_C2281( C1231 C2281 ) C1231_=_C2282( C1231 C2282 ) C1231_=_C2283( C1231 C2283 ) \nC1231_=_C2284( C1231 C2284 ) C1231_=_C2285( C1231 C2285 ) C1231_=_C2286( C1231 C2286 ) C1242_=_C1408( C1242 C1408 ) C1242_=_C1952( C1242 C1952 ) C1242_=_C2048( C1242 C2048 ) \nC1242_=_C2170( C1242 C2170 ) C1242_=_C2278( C1242 C2278 ) C1242_=_C2511( C1242 C2511 ) C1242_=_C2919( C1242 C2919 ) C1242_=_C3040( C1242 C3040 ) C1242_=_C3067( C1242 C3067 ) \nC1242_=_C3134( C1242 C3134 ) C1242_=_C3173( C1242 C3173 ) C1242_=_C3800( C1242 C3800 ) C1242_=_C3853( C1242 C3853 ) C1242_=_C3858( C1242 C3858 ) C1242_=_C3859( C1242 C3859 ) \nC1242_=_C3860( C1242 C3860 ) C1242_=_C3861( C1242 C3861 ) C1408_=_C1952( C1408 C1952 ) C1408_=_C2048( C1408 C2048 ) C1408_=_C2170( C1408 C2170 ) C1408_=_C2278( C1408 C2278 ) \nC1408_=_C2511( C1408 C2511 ) C1408_=_C2919( C1408 C2919 ) C1408_=_C3040( C1408 C3040 ) C1408_=_C3067( C1408 C3067 ) C1408_=_C3134( C1408 C3134 ) C1408_=_C3173( C1408 C3173 ) \nC1408_=_C3800( C1408 C3800 ) C1408_=_C3853( C1408 C3853 ) C1408_=_C3858( C1408 C3858 ) C1408_=_C3859( C1408 C3859 ) C1408_=_C3860( C1408 C3860 ) C1408_=_C3861( C1408 C3861 ) \nC1459_=_C1460( C1459 C1460 ) C1459_=_C1858( C1459 C1858 ) C1459_=_C1960( C1459 C1960 ) C1459_=_C2042( C1459 C2042 ) C1459_=_C2043( C1459 C2043 ) C1459_=_C2044( C1459 C2044 ) \nC1459_=_C2045( C1459 C2045 ) C1459_=_C2046( C1459 C2046 ) C1459_=_C2047( C1459 C2047 ) C1459_=_C2048( C1459 C2048 ) C1459_=_C2049( C1459 C2049 ) C1459_=_C2050( C1459 C2050 ) \nC1459_=_C2051( C1459 C2051 ) C1459_=_C2052( C1459 C2052 ) C1459_=_C2053( C1459 C2053 ) C1459_=_C2054( C1459 C2054 ) C1459_=_C2055( C1459 C2055 ) C1459_=_C2056( C1459 C2056 ) \nC1460_=_C1860( C1460 C1860 ) C1460_=_C1961( C1460 C1961 ) C1460_=_C2272( C1460 C2272 ) C1460_=_C2273( C1460 C2273 ) C1460_=_C2274( C1460 C2274 ) C1460_=_C2275( C1460 C2275 ) \nC1460_=_C2276( C1460 C2276 ) C1460_=_C2277( C1460 C2277 ) C1460_=_C2278( C1460 C2278 ) C1460_=_C2279( C1460 C2279 ) C1460_=_C2280( C1460 C2280 ) C1460_=_C2281( C1460 C2281 ) \nC1460_=_C2282( C1460 C2282 ) C1460_=_C2283( C1460 C2283 ) C1460_=_C2284( C1460 C2284 ) C1460_=_C2285( C1460 C2285 ) C1460_=_C2286( C1460 C2286 ) C1858_=_C1860( C1858 C1860 ) \nC1858_=_C1960( C1858 C1960 ) C1858_=_C2042( C1858 C2042 ) C1858_=_C2043( C1858 C2043 ) C1858_=_C2044( C1858 C2044 ) C1858_=_C2045( C1858 C2045 ) C1858_=_C2046( C1858 C2046 ) \nC1858_=_C2047( C1858 C2047 ) C1858_=_C2048( C1858 C2048 ) C1858_=_C2049( C1858 C2049 ) C1858_=_C2050( C1858 C2050 ) C1858_=_C2051( C1858 C2051 ) C1858_=_C2052( C1858 C2052 ) \nC1858_=_C2053( C1858 C2053 ) C1858_=_C2054( C1858 C2054 ) C1858_=_C2055( C1858 C2055 ) C1858_=_C2056( C1858 C2056 ) C1860_=_C1961( C1860 C1961 ) C1860_=_C2272( C1860 C2272 ) \nC1860_=_C2273( C1860 C2273 ) C1860_=_C2274( C1860 C2274 ) C1860_=_C2275( C1860 C2275 ) C1860_=_C2276( C1860 C2276 ) C1860_=_C2277( C1860 C2277 ) C1860_=_C2278( C1860 C2278 ) \nC1860_=_C2279( C1860 C2279 ) C1860_=_C2280( C1860 C2280 ) C1860_=_C2281( C1860 C2281 ) C1860_=_C2282( C1860 C2282 ) C1860_=_C2283( C1860 C2283 ) C1860_=_C2284( C1860 C2284 ) \nC1860_=_C2285( C1860 C2285 ) C1860_=_C2286( C1860 C2286 ) C1952_=_C2048( C1952 C2048 ) C1952_=_C2170( C1952 C2170 ) C1952_=_C2278( C1952 C2278 ) C1952_=_C2511( C1952 C2511 ) \nC1952_=_C2919( C1952 C2919 ) C1952_=_C3040( C1952 C3040 ) C1952_=_C3067( C1952 C3067 ) C1952_=_C3134( C1952 C3134 ) C1952_=_C3173( C1952 C3173 ) C1952_=_C3800( C1952 C3800 ) \nC1952_=_C3853( C1952 C3853 ) C1952_=_C3858( C1952 C3858 ) C1952_=_C3859( C1952 C3859 ) C1952_=_C3860( C1952 C3860 ) C1952_=_C3861( C1952 C3861 ) C1960_=_C1961( C1960 C1961 ) \nC1960_=_C2042( C1960 C2042 ) C1960_=_C2043( C1960 C2043 ) C1960_=_C2044( C1960 C2044 ) C1960_=_C2045( C1960 C2045 ) C1960_=_C2046( C1960 C2046 ) C1960_=_C2047( C1960 C2047 ) \nC1960_=_C2048( C1960 C2048 ) C1960_=_C2049( C1960 C2049 ) C1960_=_C2050( C1960 C2050 ) C1960_=_C2051( C1960 C2051 ) C1960_=_C2052( C1960 C2052 ) C1960_=_C2053( C1960 C2053 ) \nC1960_=_C2054( C1960 C2054 ) C1960_=_C2055( C1960 C2055 ) C1960_=_C2056( C1960 C2056 ) C1961_=_C2272( C1961 C2272 ) C1961_=_C2273( C1961 C2273 ) C1961_=_C2274( C1961 C2274 ) \nC1961_=_C2275( C1961 C2275 ) C1961_=_C2276( C1961 C2276 ) C1961_=_C2277( C1961 C2277 ) C1961_=_C2278( C1961 C2278 ) C1961_=_C2279( C1961 C2279 ) C1961_=_C2280( C1961 C2280 ) \nC1961_=_C2281( C1961 C2281 ) C1961_=_C2282( C1961 C2282 ) C1961_=_C2283( C1961 C2283 ) C1961_=_C2284( C1961 C2284 ) C1961_=_C2285( C1961 C2285 ) C1961_=_C2286( C1961 C2286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2_=_C2056( C2042 C2056 ) C2042_=_C2272( C2042 C2272 ) C2042_=_C3040( C2042 C3040 ) C2043_=_C2044( C2043 C2044 ) C2043_=_C2045( C2043 C2045 ) \nC2043_=_C2046( C2043 C2046 ) C2043_=_C2047( C2043 C2047 ) C2043_=_C2048( C2043 C2048 ) C2043_=_C2049( C2043 C2049 ) C2043_=_C2050( C2043 C2050 ) C2043_=_C2051( C2043 C2051 ) \nC2043_=_C2052( C2043 C2052 ) C2043_=_C2053( C2043 C2053 ) C2043_=_C2054( C2043 C2054 ) C2043_=_C2055( C2043 C2055 ) C2043_=_C2056( C2043 C2056 ) C2043_=_C2273( C2043 C2273 ) \nC2043_=_C3173( C2043 C3173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274( C2044 C2274 ) C2045_=_C2046( C2045 C2046 ) C2045_=_C2047( C2045 C2047 ) C2045_=_C2048( C2045 C2048 ) C2045_=_C2049( C2045 C2049 ) \nC2045_=_C2050( C2045 C2050 ) C2045_=_C2051( C2045 C2051 ) C2045_=_C2052( C2045 C2052 ) C2045_=_C2053( C2045 C2053 ) C2045_=_C2054( C2045 C2054 ) C2045_=_C2055( C2045 C2055 ) \nC2045_=_C2056( C2045 C2056 ) C2045_=_C2275( C2045 C2275 ) C2046_=_C2047( C2046 C2047 ) C2046_=_C2048( C2046 C2048 ) C2046_=_C2049( C2046 C2049 ) C2046_=_C2050( C2046 C2050 ) \nC2046_=_C2051( C2046 C2051 ) C2046_=_C2052( C2046 C2052 ) C2046_=_C2053( C2046 C2053 ) C2046_=_C2054( C2046 C2054 ) C2046_=_C2055( C2046 C2055 ) C2046_=_C2056( C2046 C2056 ) \nC2046_=_C2276( C2046 C2276 ) C2047_=_C2048( C2047 C2048 ) C2047_=_C2049( C2047 C2049 ) C2047_=_C2050( C2047 C2050 ) C2047_=_C2051( C2047 C2051 ) C2047_=_C2052( C2047 C2052 ) \nC2047_=_C2053( C2047 C2053 ) C2047_=_C2054( C2047 C2054 ) C2047_=_C2055( C2047 C2055 ) C2047_=_C2056( C2047 C2056 ) C2047_=_C2277( C2047 C2277 ) C2048_=_C2049( C2048 C2049 ) \nC2048_=_C2050( C2048 C2050 ) C2048_=_C2051( C2048 C2051 ) C2048_=_C2052( C2048 C2052 ) C2048_=_C2053( C2048 C2053 ) C2048_=_C2054( C2048 C2054 ) C2048_=_C2055( C2048 C2055 ) \nC2048_=_C2056( C2048 C2056 ) C2048_=_C2170( C2048 C2170 ) C2048_=_C2278( C2048 C2278 ) C2048_=_C2511( C2048 C2511 ) C2048_=_C2919( C2048 C2919 ) C2048_=_C3040( C2048 C3040 ) \nC2048_=_C3067( C2048 C3067 ) C2048_=_C3134( C2048 C3134 ) C2048_=_C3173( C2048 C3173 ) C2048_=_C3800( C2048 C3800 ) C2048_=_C3853( C2048 C3853 ) C2048_=_C3858( C2048 C3858 ) \nC2048_=_C3859( C2048 C3859 ) C2048_=_C3860( C2048 C3860 ) C2048_=_C3861( C2048 C3861 ) C2049_=_C2050( C2049 C2050 ) C2049_=_C2051( C2049 C2051 ) C2049_=_C2052( C2049 C2052 ) \nC2049_=_C2053( C2049 C2053 ) C2049_=_C2054( C2049 C2054 ) C2049_=_C2055( C2049 C2055 ) C2049_=_C2056( C2049 C2056 ) C2049_=_C2279(</w:t>
      </w:r>
    </w:p>
    <w:p>
      <w:pPr>
        <w:pStyle w:val="PreformattedText"/>
        <w:bidi w:val="0"/>
        <w:spacing w:before="0" w:after="0"/>
        <w:jc w:val="left"/>
        <w:rPr/>
      </w:pPr>
      <w:r>
        <w:rPr/>
        <w:t xml:space="preserve"> </w:t>
      </w:r>
      <w:r>
        <w:rPr/>
        <w:t>C2049 C2279 ) C2050_=_C2051( C2050 C2051 ) \nC2050_=_C2052( C2050 C2052 ) C2050_=_C2053( C2050 C2053 ) C2050_=_C2054( C2050 C2054 ) C2050_=_C2055( C2050 C2055 ) C2050_=_C2056( C2050 C2056 ) C2050_=_C2280( C2050 C2280 ) \nC2050_=_C3860( C2050 C3860 ) C2051_=_C2052( C2051 C2052 ) C2051_=_C2053( C2051 C2053 ) C2051_=_C2054( C2051 C2054 ) C2051_=_C2055( C2051 C2055 ) C2051_=_C2056( C2051 C2056 ) \nC2051_=_C2281( C2051 C2281 ) C2052_=_C2053( C2052 C2053 ) C2052_=_C2054( C2052 C2054 ) C2052_=_C2055( C2052 C2055 ) C2052_=_C2056( C2052 C2056 ) C2052_=_C2282( C2052 C2282 ) \nC2053_=_C2054( C2053 C2054 ) C2053_=_C2055( C2053 C2055 ) C2053_=_C2056( C2053 C2056 ) C2053_=_C2283( C2053 C2283 ) C2054_=_C2055( C2054 C2055 ) C2054_=_C2056( C2054 C2056 ) \nC2054_=_C2284( C2054 C2284 ) C2055_=_C2056( C2055 C2056 ) C2055_=_C2285( C2055 C2285 ) C2056_=_C2286( C2056 C2286 ) C2170_=_C2278( C2170 C2278 ) C2170_=_C2511( C2170 C2511 ) \nC2170_=_C2919( C2170 C2919 ) C2170_=_C3040( C2170 C3040 ) C2170_=_C3067( C2170 C3067 ) C2170_=_C3134( C2170 C3134 ) C2170_=_C3173( C2170 C3173 ) C2170_=_C3800( C2170 C3800 ) \nC2170_=_C3853( C2170 C3853 ) C2170_=_C3858( C2170 C3858 ) C2170_=_C3859( C2170 C3859 ) C2170_=_C3860( C2170 C3860 ) C2170_=_C3861( C2170 C3861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2_=_C2285( C2272 C2285 ) \nC2272_=_C2286( C2272 C2286 ) C2272_=_C3040( C2272 C3040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5( C2273 C2285 ) C2273_=_C2286( C2273 C2286 ) C2273_=_C3173( C2273 C3173 ) C2274_=_C2275( C2274 C2275 ) C2274_=_C2276( C2274 C2276 ) \nC2274_=_C2277( C2274 C2277 ) C2274_=_C2278( C2274 C2278 ) C2274_=_C2279( C2274 C2279 ) C2274_=_C2280( C2274 C2280 ) C2274_=_C2281( C2274 C2281 ) C2274_=_C2282( C2274 C2282 ) \nC2274_=_C2283( C2274 C2283 ) C2274_=_C2284( C2274 C2284 ) C2274_=_C2285( C2274 C2285 ) C2274_=_C2286( C2274 C2286 ) C2275_=_C2276( C2275 C2276 ) C2275_=_C2277( C2275 C2277 ) \nC2275_=_C2278( C2275 C2278 ) C2275_=_C2279( C2275 C2279 ) C2275_=_C2280( C2275 C2280 ) C2275_=_C2281( C2275 C2281 ) C2275_=_C2282( C2275 C2282 ) C2275_=_C2283( C2275 C2283 ) \nC2275_=_C2284( C2275 C2284 ) C2275_=_C2285( C2275 C2285 ) C2275_=_C2286( C2275 C2286 ) C2276_=_C2277( C2276 C2277 ) C2276_=_C2278( C2276 C2278 ) C2276_=_C2279( C2276 C2279 ) \nC2276_=_C2280( C2276 C2280 ) C2276_=_C2281( C2276 C2281 ) C2276_=_C2282( C2276 C2282 ) C2276_=_C2283( C2276 C2283 ) C2276_=_C2284( C2276 C2284 ) C2276_=_C2285( C2276 C2285 ) \nC2276_=_C2286( C2276 C2286 ) C2277_=_C2278( C2277 C2278 ) C2277_=_C2279( C2277 C2279 ) C2277_=_C2280( C2277 C2280 ) C2277_=_C2281( C2277 C2281 ) C2277_=_C2282( C2277 C2282 ) \nC2277_=_C2283( C2277 C2283 ) C2277_=_C2284( C2277 C2284 ) C2277_=_C2285( C2277 C2285 ) C2277_=_C2286( C2277 C2286 ) C2278_=_C2279( C2278 C2279 ) C2278_=_C2280( C2278 C2280 ) \nC2278_=_C2281( C2278 C2281 ) C2278_=_C2282( C2278 C2282 ) C2278_=_C2283( C2278 C2283 ) C2278_=_C2284( C2278 C2284 ) C2278_=_C2285( C2278 C2285 ) C2278_=_C2286( C2278 C2286 ) \nC2278_=_C2511( C2278 C2511 ) C2278_=_C2919( C2278 C2919 ) C2278_=_C3040( C2278 C3040 ) C2278_=_C3067( C2278 C3067 ) C2278_=_C3134( C2278 C3134 ) C2278_=_C3173( C2278 C3173 ) \nC2278_=_C3800( C2278 C3800 ) C2278_=_C3853( C2278 C3853 ) C2278_=_C3858( C2278 C3858 ) C2278_=_C3859( C2278 C3859 ) C2278_=_C3860( C2278 C3860 ) C2278_=_C3861( C2278 C3861 ) \nC2279_=_C2280( C2279 C2280 ) C2279_=_C2281( C2279 C2281 ) C2279_=_C2282( C2279 C2282 ) C2279_=_C2283( C2279 C2283 ) C2279_=_C2284( C2279 C2284 ) C2279_=_C2285( C2279 C2285 ) \nC2279_=_C2286( C2279 C2286 ) C2280_=_C2281( C2280 C2281 ) C2280_=_C2282( C2280 C2282 ) C2280_=_C2283( C2280 C2283 ) C2280_=_C2284( C2280 C2284 ) C2280_=_C2285( C2280 C2285 ) \nC2280_=_C2286( C2280 C2286 ) C2280_=_C3860( C2280 C3860 ) C2281_=_C2282( C2281 C2282 ) C2281_=_C2283( C2281 C2283 ) C2281_=_C2284( C2281 C2284 ) C2281_=_C2285( C2281 C2285 ) \nC2281_=_C2286( C2281 C2286 ) C2282_=_C2283( C2282 C2283 ) C2282_=_C2284( C2282 C2284 ) C2282_=_C2285( C2282 C2285 ) C2282_=_C2286( C2282 C2286 ) C2283_=_C2284( C2283 C2284 ) \nC2283_=_C2285( C2283 C2285 ) C2283_=_C2286( C2283 C2286 ) C2284_=_C2285( C2284 C2285 ) C2284_=_C2286( C2284 C2286 ) C2285_=_C2286( C2285 C2286 ) C2511_=_C2919( C2511 C2919 ) \nC2511_=_C3040( C2511 C3040 ) C2511_=_C3067( C2511 C3067 ) C2511_=_C3134( C2511 C3134 ) C2511_=_C3173( C2511 C3173 ) C2511_=_C3800( C2511 C3800 ) C2511_=_C3853( C2511 C3853 ) \nC2511_=_C3858( C2511 C3858 ) C2511_=_C3859( C2511 C3859 ) C2511_=_C3860( C2511 C3860 ) C2511_=_C3861( C2511 C3861 ) C2919_=_C3040( C2919 C3040 ) C2919_=_C3067( C2919 C3067 ) \nC2919_=_C3134( C2919 C3134 ) C2919_=_C3173( C2919 C3173 ) C2919_=_C3800( C2919 C3800 ) C2919_=_C3853( C2919 C3853 ) C2919_=_C3858( C2919 C3858 ) C2919_=_C3859( C2919 C3859 ) \nC2919_=_C3860( C2919 C3860 ) C2919_=_C3861( C2919 C3861 ) C3040_=_C3067( C3040 C3067 ) C3040_=_C3134( C3040 C3134 ) C3040_=_C3173( C3040 C3173 ) C3040_=_C3800( C3040 C3800 ) \nC3040_=_C3853( C3040 C3853 ) C3040_=_C3858( C3040 C3858 ) C3040_=_C3859( C3040 C3859 ) C3040_=_C3860( C3040 C3860 ) C3040_=_C3861( C3040 C3861 ) C3067_=_C3134( C3067 C3134 ) \nC3067_=_C3173( C3067 C3173 ) C3067_=_C3800( C3067 C3800 ) C3067_=_C3853( C3067 C3853 ) C3067_=_C3858( C3067 C3858 ) C3067_=_C3859( C3067 C3859 ) C3067_=_C3860( C3067 C3860 ) \nC3067_=_C3861( C3067 C3861 ) C3134_=_C3173( C3134 C3173 ) C3134_=_C3800( C3134 C3800 ) C3134_=_C3853( C3134 C3853 ) C3134_=_C3858( C3134 C3858 ) C3134_=_C3859( C3134 C3859 ) \nC3134_=_C3860( C3134 C3860 ) C3134_=_C3861( C3134 C3861 ) C3173_=_C3800( C3173 C3800 ) C3173_=_C3853( C3173 C3853 ) C3173_=_C3858( C3173 C3858 ) C3173_=_C3859( C3173 C3859 ) \nC3173_=_C3860( C3173 C3860 ) C3173_=_C3861( C3173 C3861 ) C3800_=_C3853( C3800 C3853 ) C3800_=_C3858( C3800 C3858 ) C3800_=_C3859( C3800 C3859 ) C3800_=_C3860( C3800 C3860 ) \nC3800_=_C3861( C3800 C3861 ) C3853_=_C3858( C3853 C3858 ) C3853_=_C3859( C3853 C3859 ) C3853_=_C3860( C3853 C3860 ) C3853_=_C3861( C3853 C3861 ) C3858_=_C3859( C3858 C3859 ) \nC3858_=_C3860( C3858 C3860 ) C3858_=_C3861( C3858 C3861 ) C3859_=_C3860( C3859 C3860 ) C3859_=_C3861( C3859 C3861 ) C3860_=_C3861( C3860 C3861 ) "];156-&gt;250[label="95: C0 C1 C2 C3 C4 \nC5 C6 C7 C8 C9 C10 \nC11 C12 C13 C14 C15 C16 \nC19 C20 C21 C22 C24 C25 \nC26 C63 C64 C68 C364 C365 \nC371 C464 C466 C546 C549 C560 \nC603 C704 C924 C926 C1015 C1055 \nC1056 C1098 C1229 C1231 C1242 C1408 \nC1459 C1460 C1858 C1860 C1952 C1960 \nC1961 C2042 C2043 C2044 C2045 C2046 \nC2047 C2049 C2050 C2051 C2052 C2053 \nC2054 C2055 C2056 C2170 C2272 C2273 \nC2274 C2275 C2276 C2277 C2279 C2280 \nC2281 C2282 C2283 C2284 C2285 C2286 \nC2511 C2919 C3040 C3067 C3134 C3173 \nC3800 C3853 C3858 C3859 C3860 C3861 \n1142: C0_=_C1 ,C0_=_C2 ,C0_=_C3 ,C0_=_C4 ,C0_=_C5 ,\nC0_=_C6 ,C0_=_C7 ,C0_=_C8 ,C0_=_C9 ,C0_=_C10 ,C0_=_C11 ,\nC0_=_C12 ,C0_=_C13 ,C0_=_C14 ,C0_=_C15 ,C0_=_C16 ,C0_=_C19 ,\nC0_=_C20 ,C0_=_C21 ,C0_=_C22 ,C0_=_C24 ,C0_=_C25 ,C0_=_C26 ,\nC1_=_C2 ,C1_=_C3 ,C1_=_C4 ,C1_=_C5 ,C1_=_C6 ,C1_=_C7 ,\nC1_=_C8 ,C1_=_C9 ,C1_=_C10 ,C1_=_C11 ,C1_=_C12 ,C1_=_C13 ,\nC1_=_C14 ,C1_=_C15 ,C1_=_C16 ,C1_=_C19 ,C1_=_C20 ,C1_=_C21 ,\nC1_=_C22 ,C1_=_C24 ,C1_=_C25 ,C1_=_C26 ,C1_=_C63 ,C1_=_C64 ,\nC1_=_C68 ,C2_=_C3 ,C2_=_C4 ,C2_=_C5 ,C2_=_C6 ,C2_=_C7 ,\nC2_=_C8 ,C2_=_C9 ,C2_=_C10 ,C2_=_C11 ,C2_=_C12 ,C2_=_C13 ,\nC2_=_C14 ,C2_=_C15 ,C2_=_C16 ,C2_=_C19 ,C2_=_C20 ,C2_=_C21 ,\nC2_=_C22 ,C2_=_C24 ,C2_=_C25 ,C2_=_C26 ,C3_=_C4 ,C3_=_C5 ,\nC3_=_C6 ,C3_=_C7 ,C3_=_C8 ,C3_=_C9 ,C3_=_C10 ,C3_=_C11 ,\nC3_=_C12 ,C3_=_C13 ,C3_=_C14 ,C3_=_C15 ,C3_=_C16 ,C3_=_C19 ,\nC3_=_C20 ,C3_=_C21 ,C3_=_C22 ,C3_=_C24 ,C3_=_C25 ,C3_=_C26 ,\nC4_=_C5 ,C4_=_C6 ,C4_=_C7 ,C4_=_C8 ,C4_=_C9 ,C4_=_C10 ,\nC4_=_C11 ,C4_=_C12 ,C4_=_C13 ,C4_=_C14 ,C4_=_C15 ,C4_=_C16 ,\nC4_=_C19 ,C4_=_C20 ,C4_=_C21 ,C4_=_C22 ,C4_=_C24 ,C4_=_C25 ,\nC4_=_C26 ,C5_=_C6 ,C5_=_C7 ,C5_=_C8 ,C5_=_C9 ,C5_=_C10 ,\nC5_=_C11 ,C5_=_C12 ,C5_=_C13 ,C5_=_C14 ,C5_=_C15 ,C5_=_C16 ,\nC5_=_C19 ,C5_=_C20 ,C5_=_C21 ,C5_=_C22 ,C5_=_C24 ,C5_=_C25 ,\nC5_=_C26 ,C6_=_C7 ,C6_=_C8 ,C6_=_C9 ,C6_=_C10 ,C6_=_C11 ,\nC6_=_C12 ,C6_=_C13 ,C6_=_C14 ,C6_=_C15 ,C6_=_C16 ,C6_=_C19 ,\nC6_=_C20 ,C6_=_C21 ,C6_=_C22 ,C6_=_C24 ,C6_=_C25 ,C6_=_C26 ,\nC7_=_C8 ,C7_=_C9 ,C7_=_C10 ,C7_=_C11 ,C7_=_C12 ,C7_=_C13 ,\nC7_=_C14 ,C7_=_C15 ,C7_=_C16 ,C7_=_C19 ,C7_=_C20 ,C7_=_C21 ,\nC7_=_C22 ,C7_=_C24 ,C7_=_C25 ,C7_=_C26 ,C8_=_C9 ,C8_=_C10 ,\nC8_=_C11 ,C8_=_C12 ,C8_=_C13 ,C8_=_C14 ,C8_=_C15 ,C8_=_C16 ,\nC8_=_C19 ,C8_=_C20 ,C8_=_C21 ,C8_=_C22 ,C8_=_C24 ,C8_=_C25 ,\nC8_=_C26 ,C9_=_C10 ,C9_=_C11 ,C9_=_C12 ,C9_=_C13 ,C9_=_C14 ,\nC9_=_C15 ,C9_=_C16 ,C9_=_C19 ,C9_=_C20 ,C9_=_C21 ,C9_=_C22 ,\nC9_=_C24 ,C9_=_C25 ,C9_=_C26 ,C10_=_C11 ,C10_=_C12 ,C10_=_C13 ,\nC10_=_C14 ,C10_=_C15 ,C10_=_C16 ,C10_=_C19 ,C10_=_C20 ,C10_=_C21 ,\nC10_=_C22 ,C10_=_C24 ,C10_=_C25 ,C10_=_C26 ,C11_=_C12 ,C11_=_C13 ,\nC11_=_C14 ,C11_=_C15 ,C11_=_C16 ,C11_=_C19 ,C11_=_C20 ,C11_=_C21 ,\nC11_=_C22 ,C11_=_C24 ,C11_=_C25 ,C11_=_C26 ,C12_=_C13 ,C12_=_C14 ,\nC12_=_C15 ,C12_=_C16 ,C12_=_C19 ,C12_=_C20 ,C12_=_C21 ,C12_=_C22 ,\nC12_=_C24 ,C12_=_C25 ,C12_=_C26 ,C12_=_C364 ,C12_=_C365 ,C12_=_C371 ,\nC13_=_C14 ,C13_=_C15 ,C13_=_C16 ,C13_=_C19 ,C13_=_C20 ,C13_=_C21 ,\nC13_=_C22 ,C13_=_C24 ,C13_=_C25 ,C13_=_C26 ,C13_=_C546 ,C13_=_C549 ,\nC13_=_C560 ,C14_=_C15 ,C14_=_C16 ,C14_=_C19 ,C14_=_C20 ,C14_=_C21 ,\nC14_=_C22 ,C14_=_C24 ,C14_=_C25 ,C14_=_C26 ,C15_=_C16 ,C15_=_C19 ,\nC15_=_C20 ,C15_=_C21 ,C15_=_C22</w:t>
      </w:r>
    </w:p>
    <w:p>
      <w:pPr>
        <w:pStyle w:val="PreformattedText"/>
        <w:bidi w:val="0"/>
        <w:spacing w:before="0" w:after="0"/>
        <w:jc w:val="left"/>
        <w:rPr/>
      </w:pPr>
      <w:r>
        <w:rPr/>
        <w:t xml:space="preserve"> </w:t>
      </w:r>
      <w:r>
        <w:rPr/>
        <w:t>,C15_=_C24 ,C15_=_C25 ,C15_=_C26 ,\nC15_=_C1229 ,C15_=_C1231 ,C15_=_C1242 ,C16_=_C19 ,C16_=_C20 ,C16_=_C21 ,\nC16_=_C22 ,C16_=_C24 ,C16_=_C25 ,C16_=_C26 ,C16_=_C1952 ,C19_=_C20 ,\nC19_=_C21 ,C19_=_C22 ,C19_=_C24 ,C19_=_C25 ,C19_=_C26 ,C19_=_C2042 ,\nC19_=_C2272 ,C19_=_C3040 ,C20_=_C21 ,C20_=_C22 ,C20_=_C24 ,C20_=_C25 ,\nC20_=_C26 ,C20_=_C3067 ,C21_=_C22 ,C21_=_C24 ,C21_=_C25 ,C21_=_C26 ,\nC21_=_C2043 ,C21_=_C2273 ,C21_=_C3173 ,C22_=_C24 ,C22_=_C25 ,C22_=_C26 ,\nC24_=_C25 ,C24_=_C26 ,C25_=_C26 ,C26_=_C2050 ,C26_=_C2280 ,C26_=_C3860 ,\nC63_=_C64 ,C63_=_C68 ,C63_=_C364 ,C63_=_C464 ,C63_=_C546 ,C63_=_C924 ,\nC63_=_C1055 ,C63_=_C1229 ,C63_=_C1459 ,C63_=_C1858 ,C63_=_C1960 ,C63_=_C2042 ,\nC63_=_C2043 ,C63_=_C2044 ,C63_=_C2045 ,C63_=_C2046 ,C63_=_C2047 ,C63_=_C2049 ,\nC63_=_C2050 ,C63_=_C2051 ,C63_=_C2052 ,C63_=_C2053 ,C63_=_C2054 ,C63_=_C2055 ,\nC63_=_C2056 ,C64_=_C68 ,C64_=_C365 ,C64_=_C466 ,C64_=_C549 ,C64_=_C926 ,\nC64_=_C1056 ,C64_=_C1231 ,C64_=_C1460 ,C64_=_C1860 ,C64_=_C1961 ,C64_=_C2272 ,\nC64_=_C2273 ,C64_=_C2274 ,C64_=_C2275 ,C64_=_C2276 ,C64_=_C2277 ,C64_=_C2279 ,\nC64_=_C2280 ,C64_=_C2281 ,C64_=_C2282 ,C64_=_C2283 ,C64_=_C2284 ,C64_=_C2285 ,\nC64_=_C2286 ,C68_=_C371 ,C68_=_C560 ,C68_=_C603 ,C68_=_C704 ,C68_=_C1015 ,\nC68_=_C1098 ,C68_=_C1242 ,C68_=_C1408 ,C68_=_C1952 ,C68_=_C2170 ,C68_=_C2511 ,\nC68_=_C2919 ,C68_=_C3040 ,C68_=_C3067 ,C68_=_C3134 ,C68_=_C3173 ,C68_=_C3800 ,\nC68_=_C3853 ,C68_=_C3858 ,C68_=_C3859 ,C68_=_C3860 ,C68_=_C3861 ,C364_=_C365 ,\nC364_=_C371 ,C364_=_C464 ,C364_=_C546 ,C364_=_C924 ,C364_=_C1055 ,C364_=_C1229 ,\nC364_=_C1459 ,C364_=_C1858 ,C364_=_C1960 ,C364_=_C2042 ,C364_=_C2043 ,C364_=_C2044 ,\nC364_=_C2045 ,C364_=_C2046 ,C364_=_C2047 ,C364_=_C2049 ,C364_=_C2050 ,C364_=_C2051 ,\nC364_=_C2052 ,C364_=_C2053 ,C364_=_C2054 ,C364_=_C2055 ,C364_=_C2056 ,C365_=_C371 ,\nC365_=_C466 ,C365_=_C549 ,C365_=_C926 ,C365_=_C1056 ,C365_=_C1231 ,C365_=_C1460 ,\nC365_=_C1860 ,C365_=_C1961 ,C365_=_C2272 ,C365_=_C2273 ,C365_=_C2274 ,C365_=_C2275 ,\nC365_=_C2276 ,C365_=_C2277 ,C365_=_C2279 ,C365_=_C2280 ,C365_=_C2281 ,C365_=_C2282 ,\nC365_=_C2283 ,C365_=_C2284 ,C365_=_C2285 ,C365_=_C2286 ,C371_=_C560 ,C371_=_C603 ,\nC371_=_C704 ,C371_=_C1015 ,C371_=_C1098 ,C371_=_C1242 ,C371_=_C1408 ,C371_=_C1952 ,\nC371_=_C2170 ,C371_=_C2511 ,C371_=_C2919 ,C371_=_C3040 ,C371_=_C3067 ,C371_=_C3134 ,\nC371_=_C3173 ,C371_=_C3800 ,C371_=_C3853 ,C371_=_C3858 ,C371_=_C3859 ,C371_=_C3860 ,\nC371_=_C3861 ,C464_=_C466 ,C464_=_C546 ,C464_=_C924 ,C464_=_C1055 ,C464_=_C1229 ,\nC464_=_C1459 ,C464_=_C1858 ,C464_=_C1960 ,C464_=_C2042 ,C464_=_C2043 ,C464_=_C2044 ,\nC464_=_C2045 ,C464_=_C2046 ,C464_=_C2047 ,C464_=_C2049 ,C464_=_C2050 ,C464_=_C2051 ,\nC464_=_C2052 ,C464_=_C2053 ,C464_=_C2054 ,C464_=_C2055 ,C464_=_C2056 ,C466_=_C549 ,\nC466_=_C926 ,C466_=_C1056 ,C466_=_C1231 ,C466_=_C1460 ,C466_=_C1860 ,C466_=_C1961 ,\nC466_=_C2272 ,C466_=_C2273 ,C466_=_C2274 ,C466_=_C2275 ,C466_=_C2276 ,C466_=_C2277 ,\nC466_=_C2279 ,C466_=_C2280 ,C466_=_C2281 ,C466_=_C2282 ,C466_=_C2283 ,C466_=_C2284 ,\nC466_=_C2285 ,C466_=_C2286 ,C546_=_C549 ,C546_=_C560 ,C546_=_C924 ,C546_=_C1055 ,\nC546_=_C1229 ,C546_=_C1459 ,C546_=_C1858 ,C546_=_C1960 ,C546_=_C2042 ,C546_=_C2043 ,\nC546_=_C2044 ,C546_=_C2045 ,C546_=_C2046 ,C546_=_C2047 ,C546_=_C2049 ,C546_=_C2050 ,\nC546_=_C2051 ,C546_=_C2052 ,C546_=_C2053 ,C546_=_C2054 ,C546_=_C2055 ,C546_=_C2056 ,\nC549_=_C560 ,C549_=_C926 ,C549_=_C1056 ,C549_=_C1231 ,C549_=_C1460 ,C549_=_C1860 ,\nC549_=_C1961 ,C549_=_C2272 ,C549_=_C2273 ,C549_=_C2274 ,C549_=_C2275 ,C549_=_C2276 ,\nC549_=_C2277 ,C549_=_C2279 ,C549_=_C2280 ,C549_=_C2281 ,C549_=_C2282 ,C549_=_C2283 ,\nC549_=_C2284 ,C549_=_C2285 ,C549_=_C2286 ,C560_=_C603 ,C560_=_C704 ,C560_=_C1015 ,\nC560_=_C1098 ,C560_=_C1242 ,C560_=_C1408 ,C560_=_C1952 ,C560_=_C2170 ,C560_=_C2511 ,\nC560_=_C2919 ,C560_=_C3040 ,C560_=_C3067 ,C560_=_C3134 ,C560_=_C3173 ,C560_=_C3800 ,\nC560_=_C3853 ,C560_=_C3858 ,C560_=_C3859 ,C560_=_C3860 ,C560_=_C3861 ,C603_=_C704 ,\nC603_=_C1015 ,C603_=_C1098 ,C603_=_C1242 ,C603_=_C1408 ,C603_=_C1952 ,C603_=_C2170 ,\nC603_=_C2511 ,C603_=_C2919 ,C603_=_C3040 ,C603_=_C3067 ,C603_=_C3134 ,C603_=_C3173 ,\nC603_=_C3800 ,C603_=_C3853 ,C603_=_C3858 ,C603_=_C3859 ,C603_=_C3860 ,C603_=_C3861 ,\nC704_=_C1015 ,C704_=_C1098 ,C704_=_C1242 ,C704_=_C1408 ,C704_=_C1952 ,C704_=_C2170 ,\nC704_=_C2511 ,C704_=_C2919 ,C704_=_C3040 ,C704_=_C3067 ,C704_=_C3134 ,C704_=_C3173 ,\nC704_=_C3800 ,C704_=_C3853 ,C704_=_C3858 ,C704_=_C3859 ,C704_=_C3860 ,C704_=_C3861 ,\nC924_=_C926 ,C924_=_C1055 ,C924_=_C1229 ,C924_=_C1459 ,C924_=_C1858 ,C924_=_C1960 ,\nC924_=_C2042 ,C924_=_C2043 ,C924_=_C2044 ,C924_=_C2045 ,C924_=_C2046 ,C924_=_C2047 ,\nC924_=_C2049 ,C924_=_C2050 ,C924_=_C2051 ,C924_=_C2052 ,C924_=_C2053 ,C924_=_C2054 ,\nC924_=_C2055 ,C924_=_C2056 ,C926_=_C1056 ,C926_=_C1231 ,C926_=_C1460 ,C926_=_C1860 ,\nC926_=_C1961 ,C926_=_C2272 ,C926_=_C2273 ,C926_=_C2274 ,C926_=_C2275 ,C926_=_C2276 ,\nC926_=_C2277 ,C926_=_C2279 ,C926_=_C2280 ,C926_=_C2281 ,C926_=_C2282 ,C926_=_C2283 ,\nC926_=_C2284 ,C926_=_C2285 ,C926_=_C2286 ,C1015_=_C1098 ,C1015_=_C1242 ,C1015_=_C1408 ,\nC1015_=_C1952 ,C1015_=_C2170 ,C1015_=_C2511 ,C1015_=_C2919 ,C1015_=_C3040 ,C1015_=_C3067 ,\nC1015_=_C3134 ,C1015_=_C3173 ,C1015_=_C3800 ,C1015_=_C3853 ,C1015_=_C3858 ,C1015_=_C3859 ,\nC1015_=_C3860 ,C1015_=_C3861 ,C1055_=_C1056 ,C1055_=_C1229 ,C1055_=_C1459 ,C1055_=_C1858 ,\nC1055_=_C1960 ,C1055_=_C2042 ,C1055_=_C2043 ,C1055_=_C2044 ,C1055_=_C2045 ,C1055_=_C2046 ,\nC1055_=_C2047 ,C1055_=_C2049 ,C1055_=_C2050 ,C1055_=_C2051 ,C1055_=_C2052 ,C1055_=_C2053 ,\nC1055_=_C2054 ,C1055_=_C2055 ,C1055_=_C2056 ,C1056_=_C1231 ,C1056_=_C1460 ,C1056_=_C1860 ,\nC1056_=_C1961 ,C1056_=_C2272 ,C1056_=_C2273 ,C1056_=_C2274 ,C1056_=_C2275 ,C1056_=_C2276 ,\nC1056_=_C2277 ,C1056_=_C2279 ,C1056_=_C2280 ,C1056_=_C2281 ,C1056_=_C2282 ,C1056_=_C2283 ,\nC1056_=_C2284 ,C1056_=_C2285 ,C1056_=_C2286 ,C1098_=_C1242 ,C1098_=_C1408 ,C1098_=_C1952 ,\nC1098_=_C2170 ,C1098_=_C2511 ,C1098_=_C2919 ,C1098_=_C3040 ,C1098_=_C3067 ,C1098_=_C3134 ,\nC1098_=_C3173 ,C1098_=_C3800 ,C1098_=_C3853 ,C1098_=_C3858 ,C1098_=_C3859 ,C1098_=_C3860 ,\nC1098_=_C3861 ,C1229_=_C1231 ,C1229_=_C1242 ,C1229_=_C1459 ,C1229_=_C1858 ,C1229_=_C1960 ,\nC1229_=_C2042 ,C1229_=_C2043 ,C1229_=_C2044 ,C1229_=_C2045 ,C1229_=_C2046 ,C1229_=_C2047 ,\nC1229_=_C2049 ,C1229_=_C2050 ,C1229_=_C2051 ,C1229_=_C2052 ,C1229_=_C2053 ,C1229_=_C2054 ,\nC1229_=_C2055 ,C1229_=_C2056 ,C1231_=_C1242 ,C1231_=_C1460 ,C1231_=_C1860 ,C1231_=_C1961 ,\nC1231_=_C2272 ,C1231_=_C2273 ,C1231_=_C2274 ,C1231_=_C2275 ,C1231_=_C2276 ,C1231_=_C2277 ,\nC1231_=_C2279 ,C1231_=_C2280 ,C1231_=_C2281 ,C1231_=_C2282 ,C1231_=_C2283 ,C1231_=_C2284 ,\nC1231_=_C2285 ,C1231_=_C2286 ,C1242_=_C1408 ,C1242_=_C1952 ,C1242_=_C2170 ,C1242_=_C2511 ,\nC1242_=_C2919 ,C1242_=_C3040 ,C1242_=_C3067 ,C1242_=_C3134 ,C1242_=_C3173 ,C1242_=_C3800 ,\nC1242_=_C3853 ,C1242_=_C3858 ,C1242_=_C3859 ,C1242_=_C3860 ,C1242_=_C3861 ,C1408_=_C1952 ,\nC1408_=_C2170 ,C1408_=_C2511 ,C1408_=_C2919 ,C1408_=_C3040 ,C1408_=_C3067 ,C1408_=_C3134 ,\nC1408_=_C3173 ,C1408_=_C3800 ,C1408_=_C3853 ,C1408_=_C3858 ,C1408_=_C3859 ,C1408_=_C3860 ,\nC1408_=_C3861 ,C1459_=_C1460 ,C1459_=_C1858 ,C1459_=_C1960 ,C1459_=_C2042 ,C1459_=_C2043 ,\nC1459_=_C2044 ,C1459_=_C2045 ,C1459_=_C2046 ,C1459_=_C2047 ,C1459_=_C2049 ,C1459_=_C2050 ,\nC1459_=_C2051 ,C1459_=_C2052 ,C1459_=_C2053 ,C1459_=_C2054 ,C1459_=_C2055 ,C1459_=_C2056 ,\nC1460_=_C1860 ,C1460_=_C1961 ,C1460_=_C2272 ,C1460_=_C2273 ,C1460_=_C2274 ,C1460_=_C2275 ,\nC1460_=_C2276 ,C1460_=_C2277 ,C1460_=_C2279 ,C1460_=_C2280 ,C1460_=_C2281 ,C1460_=_C2282 ,\nC1460_=_C2283 ,C1460_=_C2284 ,C1460_=_C2285 ,C1460_=_C2286 ,C1858_=_C1860 ,C1858_=_C1960 ,\nC1858_=_C2042 ,C1858_=_C2043 ,C1858_=_C2044 ,C1858_=_C2045 ,C1858_=_C2046 ,C1858_=_C2047 ,\nC1858_=_C2049 ,C1858_=_C2050 ,C1858_=_C2051 ,C1858_=_C2052 ,C1858_=_C2053 ,C1858_=_C2054 ,\nC1858_=_C2055 ,C1858_=_C2056 ,C1860_=_C1961 ,C1860_=_C2272 ,C1860_=_C2273 ,C1860_=_C2274 ,\nC1860_=_C2275 ,C1860_=_C2276 ,C1860_=_C2277 ,C1860_=_C2279 ,C1860_=_C2280 ,C1860_=_C2281 ,\nC1860_=_C2282 ,C1860_=_C2283 ,C1860_=_C2284 ,C1860_=_C2285 ,C1860_=_C2286 ,C1952_=_C2170 ,\nC1952_=_C2511 ,C1952_=_C2919 ,C1952_=_C3040 ,C1952_=_C3067 ,C1952_=_C3134 ,C1952_=_C3173 ,\nC1952_=_C3800 ,C1952_=_C3853 ,C1952_=_C3858 ,C1952_=_C3859 ,C1952_=_C3860 ,C1952_=_C3861 ,\nC1960_=_C1961 ,C1960_=_C2042 ,C1960_=_C2043 ,C1960_=_C2044 ,C1960_=_C2045 ,C1960_=_C2046 ,\nC1960_=_C2047 ,C1960_=_C2049 ,C1960_=_C2050 ,C1960_=_C2051 ,C1960_=_C2052 ,C1960_=_C2053 ,\nC1960_=_C2054 ,C1960_=_C2055 ,C1960_=_C2056 ,C1961_=_C2272 ,C1961_=_C2273 ,C1961_=_C2274 ,\nC1961_=_C2275 ,C1961_=_C2276 ,C1961_=_C2277 ,C1961_=_C2279 ,C1961_=_C2280 ,C1961_=_C2281 ,\nC1961_=_C2282 ,C1961_=_C2283 ,C1961_=_C2284 ,C1961_=_C2285 ,C1961_=_C2286 ,C2042_=_C2043 ,\nC2042_=_C2044 ,C2042_=_C2045 ,C2042_=_C2046 ,C2042_=_C2047 ,C2042_=_C2049 ,C2042_=_C2050 ,\nC2042_=_C2051 ,C2042_=_C2052 ,C2042_=_C2053 ,C2042_=_C2054 ,C2042_=_C2055 ,C2042_=_C2056 ,\nC2042_=_C2272 ,C2042_=_C3040 ,C2043_=_C2044 ,C2043_=_C2045 ,C2043_=_C2046 ,C2043_=_C2047 ,\nC2043_=_C2049 ,C2043_=_C2050 ,C2043_=_C2051 ,C2043_=_C2052 ,C2043_=_C2053 ,C2043_=_C2054 ,\nC2043_=_C2055 ,C2043_=_C2056 ,C2043_=_C2273 ,C2043_=_C3173 ,C2044_=_C2045 ,C2044_=_C2046 ,\nC2044_=_C2047 ,C2044_=_C2049 ,C2044_=_C2050 ,C2044_=_C2051 ,C2044_=_C2052 ,C2044_=_C2053 ,\nC2044_=_C2054 ,C2044_=_C2055 ,C2044_=_C2056 ,C2044_=_C2274 ,C2045_=_C2046 ,C2045_=_C2047 ,\nC2045_=_C2049 ,C2045_=_C2050 ,C2045_=_C2051 ,C2045_=_C2052 ,C2045_=_C2053 ,C2045_=_C2054 ,\nC2045_=_C2055 ,C2045_=_C2056 ,C2045_=_C2275 ,C2046_=_C2047 ,C2046_=_C2049 ,C2046_=_C2050 ,\nC2046_=_C2051 ,C2046_=_C2052 ,C2046_=_C2053 ,C2046_=_C2054 ,C2046_=_C2055 ,C2046_=_C2056 ,\nC2046_=_C2276 ,C2047_=_C2049 ,C2047_=_C2050 ,C2047_=_C2051 ,C2047_=_C2052 ,C2047_=_C2053 ,\nC2047_=_C2054 ,C2047_=_C2055 ,C2047_=_C2056 ,C2047_=_C2277 ,C2049_=_C2050 ,C2049_=_C2051 ,\nC2049_=_C2052 ,C2049_=_C2053 ,C2049_=_C2054</w:t>
      </w:r>
    </w:p>
    <w:p>
      <w:pPr>
        <w:pStyle w:val="PreformattedText"/>
        <w:bidi w:val="0"/>
        <w:spacing w:before="0" w:after="0"/>
        <w:jc w:val="left"/>
        <w:rPr/>
      </w:pPr>
      <w:r>
        <w:rPr/>
        <w:t xml:space="preserve"> </w:t>
      </w:r>
      <w:r>
        <w:rPr/>
        <w:t>,C2049_=_C2055 ,C2049_=_C2056 ,C2049_=_C2279 ,\nC2050_=_C2051 ,C2050_=_C2052 ,C2050_=_C2053 ,C2050_=_C2054 ,C2050_=_C2055 ,C2050_=_C2056 ,\nC2050_=_C2280 ,C2050_=_C3860 ,C2051_=_C2052 ,C2051_=_C2053 ,C2051_=_C2054 ,C2051_=_C2055 ,\nC2051_=_C2056 ,C2051_=_C2281 ,C2052_=_C2053 ,C2052_=_C2054 ,C2052_=_C2055 ,C2052_=_C2056 ,\nC2052_=_C2282 ,C2053_=_C2054 ,C2053_=_C2055 ,C2053_=_C2056 ,C2053_=_C2283 ,C2054_=_C2055 ,\nC2054_=_C2056 ,C2054_=_C2284 ,C2055_=_C2056 ,C2055_=_C2285 ,C2056_=_C2286 ,C2170_=_C2511 ,\nC2170_=_C2919 ,C2170_=_C3040 ,C2170_=_C3067 ,C2170_=_C3134 ,C2170_=_C3173 ,C2170_=_C3800 ,\nC2170_=_C3853 ,C2170_=_C3858 ,C2170_=_C3859 ,C2170_=_C3860 ,C2170_=_C3861 ,C2272_=_C2273 ,\nC2272_=_C2274 ,C2272_=_C2275 ,C2272_=_C2276 ,C2272_=_C2277 ,C2272_=_C2279 ,C2272_=_C2280 ,\nC2272_=_C2281 ,C2272_=_C2282 ,C2272_=_C2283 ,C2272_=_C2284 ,C2272_=_C2285 ,C2272_=_C2286 ,\nC2272_=_C3040 ,C2273_=_C2274 ,C2273_=_C2275 ,C2273_=_C2276 ,C2273_=_C2277 ,C2273_=_C2279 ,\nC2273_=_C2280 ,C2273_=_C2281 ,C2273_=_C2282 ,C2273_=_C2283 ,C2273_=_C2284 ,C2273_=_C2285 ,\nC2273_=_C2286 ,C2273_=_C3173 ,C2274_=_C2275 ,C2274_=_C2276 ,C2274_=_C2277 ,C2274_=_C2279 ,\nC2274_=_C2280 ,C2274_=_C2281 ,C2274_=_C2282 ,C2274_=_C2283 ,C2274_=_C2284 ,C2274_=_C2285 ,\nC2274_=_C2286 ,C2275_=_C2276 ,C2275_=_C2277 ,C2275_=_C2279 ,C2275_=_C2280 ,C2275_=_C2281 ,\nC2275_=_C2282 ,C2275_=_C2283 ,C2275_=_C2284 ,C2275_=_C2285 ,C2275_=_C2286 ,C2276_=_C2277 ,\nC2276_=_C2279 ,C2276_=_C2280 ,C2276_=_C2281 ,C2276_=_C2282 ,C2276_=_C2283 ,C2276_=_C2284 ,\nC2276_=_C2285 ,C2276_=_C2286 ,C2277_=_C2279 ,C2277_=_C2280 ,C2277_=_C2281 ,C2277_=_C2282 ,\nC2277_=_C2283 ,C2277_=_C2284 ,C2277_=_C2285 ,C2277_=_C2286 ,C2279_=_C2280 ,C2279_=_C2281 ,\nC2279_=_C2282 ,C2279_=_C2283 ,C2279_=_C2284 ,C2279_=_C2285 ,C2279_=_C2286 ,C2280_=_C2281 ,\nC2280_=_C2282 ,C2280_=_C2283 ,C2280_=_C2284 ,C2280_=_C2285 ,C2280_=_C2286 ,C2280_=_C3860 ,\nC2281_=_C2282 ,C2281_=_C2283 ,C2281_=_C2284 ,C2281_=_C2285 ,C2281_=_C2286 ,C2282_=_C2283 ,\nC2282_=_C2284 ,C2282_=_C2285 ,C2282_=_C2286 ,C2283_=_C2284 ,C2283_=_C2285 ,C2283_=_C2286 ,\nC2284_=_C2285 ,C2284_=_C2286 ,C2285_=_C2286 ,C2511_=_C2919 ,C2511_=_C3040 ,C2511_=_C3067 ,\nC2511_=_C3134 ,C2511_=_C3173 ,C2511_=_C3800 ,C2511_=_C3853 ,C2511_=_C3858 ,C2511_=_C3859 ,\nC2511_=_C3860 ,C2511_=_C3861 ,C2919_=_C3040 ,C2919_=_C3067 ,C2919_=_C3134 ,C2919_=_C3173 ,\nC2919_=_C3800 ,C2919_=_C3853 ,C2919_=_C3858 ,C2919_=_C3859 ,C2919_=_C3860 ,C2919_=_C3861 ,\nC3040_=_C3067 ,C3040_=_C3134 ,C3040_=_C3173 ,C3040_=_C3800 ,C3040_=_C3853 ,C3040_=_C3858 ,\nC3040_=_C3859 ,C3040_=_C3860 ,C3040_=_C3861 ,C3067_=_C3134 ,C3067_=_C3173 ,C3067_=_C3800 ,\nC3067_=_C3853 ,C3067_=_C3858 ,C3067_=_C3859 ,C3067_=_C3860 ,C3067_=_C3861 ,C3134_=_C3173 ,\nC3134_=_C3800 ,C3134_=_C3853 ,C3134_=_C3858 ,C3134_=_C3859 ,C3134_=_C3860 ,C3134_=_C3861 ,\nC3173_=_C3800 ,C3173_=_C3853 ,C3173_=_C3858 ,C3173_=_C3859 ,C3173_=_C3860 ,C3173_=_C3861 ,\nC3800_=_C3853 ,C3800_=_C3858 ,C3800_=_C3859 ,C3800_=_C3860 ,C3800_=_C3861 ,C3853_=_C3858 ,\nC3853_=_C3859 ,C3853_=_C3860 ,C3853_=_C3861 ,C3858_=_C3859 ,C3858_=_C3860 ,C3858_=_C3861 ,\nC3859_=_C3860 ,C3859_=_C3861 ,C3860_=_C3861 ,"];251[shape=box, label="id:251 level: 6\n104: C12 C15 C21 C26 C49 \nC59 C62 C67 C72 C85 C94 \nC147 C153 C171 C176 C185 C192 \nC203 C224 C242 C249 C256 C278 \nC282 C299 C307 C319 C327 C333 \nC339 C360 C361 C362 C363 C364 \nC365 C366 C367 C368 C369 C370 \nC371 C373 C374 C406 C470 C544 \nC555 C563 C797 C916 C1227 C1228 \nC1229 C1230 C1231 C1232 C1233 C1235 \nC1236 C1237 C1238 C1239 C1240 C1241 \nC1242 C1243 C1244 C1245 C1246 C1247 \nC1248 C1294 C1452 C1532 C1939 C1949 \nC2043 C2050 C2273 C2280 C2394 C2545 \nC2989 C3033 C3041 C3045 C3060 C3104 \nC3163 C3168 C3169 C3170 C3171 C3172 \nC3173 C3174 C3175 C3271 C3860 C3917 \nC3928 C3987 C3988 \n1456: C12_=_C15( C12 C15 ) C12_=_C21( C12 C21 ) C12_=_C26( C12 C26 ) C12_=_C59( C12 C59 ) C12_=_C85( C12 C85 ) \nC12_=_C147( C12 C147 ) C12_=_C185( C12 C185 ) C12_=_C203( C12 C203 ) C12_=_C224( C12 C224 ) C12_=_C242( C12 C242 ) C12_=_C256( C12 C256 ) \nC12_=_C282( C12 C282 ) C12_=_C299( C12 C299 ) C12_=_C319( C12 C319 ) C12_=_C333( C12 C333 ) C12_=_C360( C12 C360 ) C12_=_C361( C12 C361 ) \nC12_=_C362( C12 C362 ) C12_=_C363( C12 C363 ) C12_=_C364( C12 C364 ) C12_=_C365( C12 C365 ) C12_=_C366( C12 C366 ) C12_=_C367( C12 C367 ) \nC12_=_C368( C12 C368 ) C12_=_C369( C12 C369 ) C12_=_C370( C12 C370 ) C12_=_C371( C12 C371 ) C12_=_C373( C12 C373 ) C12_=_C374( C12 C374 ) \nC15_=_C21( C15 C21 ) C15_=_C26( C15 C26 ) C15_=_C62( C15 C62 ) C15_=_C361( C15 C361 ) C15_=_C406( C15 C406 ) C15_=_C544( C15 C544 ) \nC15_=_C797( C15 C797 ) C15_=_C1227( C15 C1227 ) C15_=_C1228( C15 C1228 ) C15_=_C1229( C15 C1229 ) C15_=_C1230( C15 C1230 ) C15_=_C1231( C15 C1231 ) \nC15_=_C1232( C15 C1232 ) C15_=_C1233( C15 C1233 ) C15_=_C1235( C15 C1235 ) C15_=_C1236( C15 C1236 ) C15_=_C1237( C15 C1237 ) C15_=_C1238( C15 C1238 ) \nC15_=_C1239( C15 C1239 ) C15_=_C1240( C15 C1240 ) C15_=_C1241( C15 C1241 ) C15_=_C1242( C15 C1242 ) C15_=_C1243( C15 C1243 ) C15_=_C1244( C15 C1244 ) \nC15_=_C1245( C15 C1245 ) C15_=_C1246( C15 C1246 ) C15_=_C1247( C15 C1247 ) C15_=_C1248( C15 C1248 ) C21_=_C26( C21 C26 ) C21_=_C67( C21 C67 ) \nC21_=_C153( C21 C153 ) C21_=_C171( C21 C171 ) C21_=_C307( C21 C307 ) C21_=_C327( C21 C327 ) C21_=_C339( C21 C339 ) C21_=_C369( C21 C369 ) \nC21_=_C470( C21 C470 ) C21_=_C555( C21 C555 ) C21_=_C1532( C21 C1532 ) C21_=_C1949( C21 C1949 ) C21_=_C2043( C21 C2043 ) C21_=_C2273( C21 C2273 ) \nC21_=_C2394( C21 C2394 ) C21_=_C3033( C21 C3033 ) C21_=_C3045( C21 C3045 ) C21_=_C3060( C21 C3060 ) C21_=_C3104( C21 C3104 ) C21_=_C3168( C21 C3168 ) \nC21_=_C3169( C21 C3169 ) C21_=_C3170( C21 C3170 ) C21_=_C3171( C21 C3171 ) C21_=_C3172( C21 C3172 ) C21_=_C3173( C21 C3173 ) C21_=_C3174( C21 C3174 ) \nC21_=_C3175( C21 C3175 ) C26_=_C49( C26 C49 ) C26_=_C72( C26 C72 ) C26_=_C94( C26 C94 ) C26_=_C176( C26 C176 ) C26_=_C192( C26 C192 ) \nC26_=_C249( C26 C249 ) C26_=_C278( C26 C278 ) C26_=_C563( C26 C563 ) C26_=_C916( C26 C916 ) C26_=_C1246( C26 C1246 ) C26_=_C1294( C26 C1294 ) \nC26_=_C1452( C26 C1452 ) C26_=_C1939( C26 C1939 ) C26_=_C2050( C26 C2050 ) C26_=_C2280( C26 C2280 ) C26_=_C2545( C26 C2545 ) C26_=_C2989( C26 C2989 ) \nC26_=_C3041( C26 C3041 ) C26_=_C3163( C26 C3163 ) C26_=_C3175( C26 C3175 ) C26_=_C3271( C26 C3271 ) C26_=_C3860( C26 C3860 ) C26_=_C3917( C26 C3917 ) \nC26_=_C3928( C26 C3928 ) C26_=_C3987( C26 C3987 ) C26_=_C3988( C26 C3988 ) C49_=_C72( C49 C72 ) C49_=_C94( C49 C94 ) C49_=_C176( C49 C176 ) \nC49_=_C192( C49 C192 ) C49_=_C249( C49 C249 ) C49_=_C278( C49 C278 ) C49_=_C563( C49 C563 ) C49_=_C916( C49 C916 ) C49_=_C1246( C49 C1246 ) \nC49_=_C1294( C49 C1294 ) C49_=_C1452( C49 C1452 ) C49_=_C1939( C49 C1939 ) C49_=_C2050( C49 C2050 ) C49_=_C2280( C49 C2280 ) C49_=_C2545( C49 C2545 ) \nC49_=_C2989( C49 C2989 ) C49_=_C3041( C49 C3041 ) C49_=_C3163( C49 C3163 ) C49_=_C3175( C49 C3175 ) C49_=_C3271( C49 C3271 ) C49_=_C3860( C49 C3860 ) \nC49_=_C3917( C49 C3917 ) C49_=_C3928( C49 C3928 ) C49_=_C3987( C49 C3987 ) C49_=_C3988( C49 C3988 ) C59_=_C62( C59 C62 ) C59_=_C67( C59 C67 ) \nC59_=_C72( C59 C72 ) C59_=_C85( C59 C85 ) C59_=_C147( C59 C147 ) C59_=_C185( C59 C185 ) C59_=_C203( C59 C203 ) C59_=_C224( C59 C224 ) \nC59_=_C242( C59 C242 ) C59_=_C256( C59 C256 ) C59_=_C282( C59 C282 ) C59_=_C299( C59 C299 ) C59_=_C319( C59 C319 ) C59_=_C333( C59 C333 ) \nC59_=_C360( C59 C360 ) C59_=_C361( C59 C361 ) C59_=_C362( C59 C362 ) C59_=_C363( C59 C363 ) C59_=_C364( C59 C364 ) C59_=_C365( C59 C365 ) \nC59_=_C366( C59 C366 ) C59_=_C367( C59 C367 ) C59_=_C368( C59 C368 ) C59_=_C369( C59 C369 ) C59_=_C370( C59 C370 ) C59_=_C371( C59 C371 ) \nC59_=_C373( C59 C373 ) C59_=_C374( C59 C374 ) C62_=_C67( C62 C67 ) C62_=_C72( C62 C72 ) C62_=_C361( C62 C361 ) C62_=_C406( C62 C406 ) \nC62_=_C544( C62 C544 ) C62_=_C797( C62 C797 ) C62_=_C1227( C62 C1227 ) C62_=_C1228( C62 C1228 ) C62_=_C1229( C62 C1229 ) C62_=_C1230( C62 C1230 ) \nC62_=_C1231( C62 C1231 ) C62_=_C1232( C62 C1232 ) C62_=_C1233( C62 C1233 ) C62_=_C1235( C62 C1235 ) C62_=_C1236( C62 C1236 ) C62_=_C1237( C62 C1237 ) \nC62_=_C1238( C62 C1238 ) C62_=_C1239( C62 C1239 ) C62_=_C1240( C62 C1240 ) C62_=_C1241( C62 C1241 ) C62_=_C1242( C62 C1242 ) C62_=_C1243( C62 C1243 ) \nC62_=_C1244( C62 C1244 ) C62_=_C1245( C62 C1245 ) C62_=_C1246( C62 C1246 ) C62_=_C1247( C62 C1247 ) C62_=_C1248( C62 C1248 ) C67_=_C72( C67 C72 ) \nC67_=_C153( C67 C153 ) C67_=_C171( C67 C171 ) C67_=_C307( C67 C307 ) C67_=_C327( C67 C327 ) C67_=_C339( C67 C339 ) C67_=_C369( C67 C369 ) \nC67_=_C470( C67 C470 ) C67_=_C555( C67 C555 ) C67_=_C1532( C67 C1532 ) C67_=_C1949( C67 C1949 ) C67_=_C2043( C67 C2043 ) C67_=_C2273( C67 C2273 ) \nC67_=_C2394( C67 C2394 ) C67_=_C3033( C67 C3033 ) C67_=_C3045( C67 C3045 ) C67_=_C3060( C67 C3060 ) C67_=_C3104( C67 C3104 ) C67_=_C3168( C67 C3168 ) \nC67_=_C3169( C67 C3169 ) C67_=_C3170( C67 C3170 ) C67_=_C3171( C67 C3171 ) C67_=_C3172( C67 C3172 ) C67_=_C3173( C67 C3173 ) C67_=_C3174( C67 C3174 ) \nC67_=_C3175( C67 C3175 ) C72_=_C94( C72 C94 ) C72_=_C176( C72 C176 ) C72_=_C192( C72 C192 ) C72_=_C249( C72 C249 ) C72_=_C278( C72 C278 ) \nC72_=_C563( C72 C563 ) C72_=_C916( C72 C916 ) C72_=_C1246( C72 C1246 ) C72_=_C1294( C72 C1294 ) C72_=_C1452( C72 C1452 ) C72_=_C1939( C72 C1939 ) \nC72_=_C2050( C72 C2050 ) C72_=_C2280( C72 C2280 ) C72_=_C2545( C72 C2545 ) C72_=_C2989( C72 C2989 ) C72_=_C3041( C72 C3041 ) C72_=_C3163( C72 C3163 ) \nC72_=_C3175( C72 C3175 ) C72_=_C3271( C72 C3271 ) C72_=_C3860( C72 C3860 ) C72_=_C3917( C72 C3917 ) C72_=_C3928( C72 C3928 ) C72_=_C3987( C72 C3987 ) \nC72_=_C3988( C72 C3988 ) C85_=_C94( C85 C94 ) C85_=_C147( C85 C147 ) C85_=_C185( C85 C185 ) C85_=_C203( C85 C203 ) C85_=_C224( C85 C224 ) \nC85_=_C242( C85 C242 ) C85_=_C256( C85 C256 ) C85_=_C282( C85 C282 ) C85_=_C299( C85 C299 ) C85_=_C319( C85 C319 ) C85_=_C333( C85 C333 ) \nC85_=_C360( C85 C360 ) C85_=_C361( C85 C361 ) C85_=_C362(</w:t>
      </w:r>
    </w:p>
    <w:p>
      <w:pPr>
        <w:pStyle w:val="PreformattedText"/>
        <w:bidi w:val="0"/>
        <w:spacing w:before="0" w:after="0"/>
        <w:jc w:val="left"/>
        <w:rPr/>
      </w:pPr>
      <w:r>
        <w:rPr/>
        <w:t xml:space="preserve"> </w:t>
      </w:r>
      <w:r>
        <w:rPr/>
        <w:t>C85 C362 ) C85_=_C363( C85 C363 ) C85_=_C364( C85 C364 ) C85_=_C365( C85 C365 ) \nC85_=_C366( C85 C366 ) C85_=_C367( C85 C367 ) C85_=_C368( C85 C368 ) C85_=_C369( C85 C369 ) C85_=_C370( C85 C370 ) C85_=_C371( C85 C371 ) \nC85_=_C373( C85 C373 ) C85_=_C374( C85 C374 ) C94_=_C176( C94 C176 ) C94_=_C192( C94 C192 ) C94_=_C249( C94 C249 ) C94_=_C278( C94 C278 ) \nC94_=_C563( C94 C563 ) C94_=_C916( C94 C916 ) C94_=_C1246( C94 C1246 ) C94_=_C1294( C94 C1294 ) C94_=_C1452( C94 C1452 ) C94_=_C1939( C94 C1939 ) \nC94_=_C2050( C94 C2050 ) C94_=_C2280( C94 C2280 ) C94_=_C2545( C94 C2545 ) C94_=_C2989( C94 C2989 ) C94_=_C3041( C94 C3041 ) C94_=_C3163( C94 C3163 ) \nC94_=_C3175( C94 C3175 ) C94_=_C3271( C94 C3271 ) C94_=_C3860( C94 C3860 ) C94_=_C3917( C94 C3917 ) C94_=_C3928( C94 C3928 ) C94_=_C3987( C94 C3987 ) \nC94_=_C3988( C94 C3988 ) C147_=_C153( C147 C153 ) C147_=_C185( C147 C185 ) C147_=_C203( C147 C203 ) C147_=_C224( C147 C224 ) C147_=_C242( C147 C242 ) \nC147_=_C256( C147 C256 ) C147_=_C282( C147 C282 ) C147_=_C299( C147 C299 ) C147_=_C319( C147 C319 ) C147_=_C333( C147 C333 ) C147_=_C360( C147 C360 ) \nC147_=_C361( C147 C361 ) C147_=_C362( C147 C362 ) C147_=_C363( C147 C363 ) C147_=_C364( C147 C364 ) C147_=_C365( C147 C365 ) C147_=_C366( C147 C366 ) \nC147_=_C367( C147 C367 ) C147_=_C368( C147 C368 ) C147_=_C369( C147 C369 ) C147_=_C370( C147 C370 ) C147_=_C371( C147 C371 ) C147_=_C373( C147 C373 ) \nC147_=_C374( C147 C374 ) C153_=_C171( C153 C171 ) C153_=_C307( C153 C307 ) C153_=_C327( C153 C327 ) C153_=_C339( C153 C339 ) C153_=_C369( C153 C369 ) \nC153_=_C470( C153 C470 ) C153_=_C555( C153 C555 ) C153_=_C1532( C153 C1532 ) C153_=_C1949( C153 C1949 ) C153_=_C2043( C153 C2043 ) C153_=_C2273( C153 C2273 ) \nC153_=_C2394( C153 C2394 ) C153_=_C3033( C153 C3033 ) C153_=_C3045( C153 C3045 ) C153_=_C3060( C153 C3060 ) C153_=_C3104( C153 C3104 ) C153_=_C3168( C153 C3168 ) \nC153_=_C3169( C153 C3169 ) C153_=_C3170( C153 C3170 ) C153_=_C3171( C153 C3171 ) C153_=_C3172( C153 C3172 ) C153_=_C3173( C153 C3173 ) C153_=_C3174( C153 C3174 ) \nC153_=_C3175( C153 C3175 ) C171_=_C176( C171 C176 ) C171_=_C307( C171 C307 ) C171_=_C327( C171 C327 ) C171_=_C339( C171 C339 ) C171_=_C369( C171 C369 ) \nC171_=_C470( C171 C470 ) C171_=_C555( C171 C555 ) C171_=_C1532( C171 C1532 ) C171_=_C1949( C171 C1949 ) C171_=_C2043( C171 C2043 ) C171_=_C2273( C171 C2273 ) \nC171_=_C2394( C171 C2394 ) C171_=_C3033( C171 C3033 ) C171_=_C3045( C171 C3045 ) C171_=_C3060( C171 C3060 ) C171_=_C3104( C171 C3104 ) C171_=_C3168( C171 C3168 ) \nC171_=_C3169( C171 C3169 ) C171_=_C3170( C171 C3170 ) C171_=_C3171( C171 C3171 ) C171_=_C3172( C171 C3172 ) C171_=_C3173( C171 C3173 ) C171_=_C3174( C171 C3174 ) \nC171_=_C3175( C171 C3175 ) C176_=_C192( C176 C192 ) C176_=_C249( C176 C249 ) C176_=_C278( C176 C278 ) C176_=_C563( C176 C563 ) C176_=_C916( C176 C916 ) \nC176_=_C1246( C176 C1246 ) C176_=_C1294( C176 C1294 ) C176_=_C1452( C176 C1452 ) C176_=_C1939( C176 C1939 ) C176_=_C2050( C176 C2050 ) C176_=_C2280( C176 C2280 ) \nC176_=_C2545( C176 C2545 ) C176_=_C2989( C176 C2989 ) C176_=_C3041( C176 C3041 ) C176_=_C3163( C176 C3163 ) C176_=_C3175( C176 C3175 ) C176_=_C3271( C176 C3271 ) \nC176_=_C3860( C176 C3860 ) C176_=_C3917( C176 C3917 ) C176_=_C3928( C176 C3928 ) C176_=_C3987( C176 C3987 ) C176_=_C3988( C176 C3988 ) C185_=_C192( C185 C192 ) \nC185_=_C203( C185 C203 ) C185_=_C224( C185 C224 ) C185_=_C242( C185 C242 ) C185_=_C256( C185 C256 ) C185_=_C282( C185 C282 ) C185_=_C299( C185 C299 ) \nC185_=_C319( C185 C319 ) C185_=_C333( C185 C333 ) C185_=_C360( C185 C360 ) C185_=_C361( C185 C361 ) C185_=_C362( C185 C362 ) C185_=_C363( C185 C363 ) \nC185_=_C364( C185 C364 ) C185_=_C365( C185 C365 ) C185_=_C366( C185 C366 ) C185_=_C367( C185 C367 ) C185_=_C368( C185 C368 ) C185_=_C369( C185 C369 ) \nC185_=_C370( C185 C370 ) C185_=_C371( C185 C371 ) C185_=_C373( C185 C373 ) C185_=_C374( C185 C374 ) C192_=_C249( C192 C249 ) C192_=_C278( C192 C278 ) \nC192_=_C563( C192 C563 ) C192_=_C916( C192 C916 ) C192_=_C1246( C192 C1246 ) C192_=_C1294( C192 C1294 ) C192_=_C1452( C192 C1452 ) C192_=_C1939( C192 C1939 ) \nC192_=_C2050( C192 C2050 ) C192_=_C2280( C192 C2280 ) C192_=_C2545( C192 C2545 ) C192_=_C2989( C192 C2989 ) C192_=_C3041( C192 C3041 ) C192_=_C3163( C192 C3163 ) \nC192_=_C3175( C192 C3175 ) C192_=_C3271( C192 C3271 ) C192_=_C3860( C192 C3860 ) C192_=_C3917( C192 C3917 ) C192_=_C3928( C192 C3928 ) C192_=_C3987( C192 C3987 ) \nC192_=_C3988( C192 C3988 ) C203_=_C224( C203 C224 ) C203_=_C242( C203 C242 ) C203_=_C256( C203 C256 ) C203_=_C282( C203 C282 ) C203_=_C299( C203 C299 ) \nC203_=_C319( C203 C319 ) C203_=_C333( C203 C333 ) C203_=_C360( C203 C360 ) C203_=_C361( C203 C361 ) C203_=_C362( C203 C362 ) C203_=_C363( C203 C363 ) \nC203_=_C364( C203 C364 ) C203_=_C365( C203 C365 ) C203_=_C366( C203 C366 ) C203_=_C367( C203 C367 ) C203_=_C368( C203 C368 ) C203_=_C369( C203 C369 ) \nC203_=_C370( C203 C370 ) C203_=_C371( C203 C371 ) C203_=_C373( C203 C373 ) C203_=_C374( C203 C374 ) C224_=_C242( C224 C242 ) C224_=_C256( C224 C256 ) \nC224_=_C282( C224 C282 ) C224_=_C299( C224 C299 ) C224_=_C319( C224 C319 ) C224_=_C333( C224 C333 ) C224_=_C360( C224 C360 ) C224_=_C361( C224 C361 ) \nC224_=_C362( C224 C362 ) C224_=_C363( C224 C363 ) C224_=_C364( C224 C364 ) C224_=_C365( C224 C365 ) C224_=_C366( C224 C366 ) C224_=_C367( C224 C367 ) \nC224_=_C368( C224 C368 ) C224_=_C369( C224 C369 ) C224_=_C370( C224 C370 ) C224_=_C371( C224 C371 ) C224_=_C373( C224 C373 ) C224_=_C374( C224 C374 ) \nC242_=_C249( C242 C249 ) C242_=_C256( C242 C256 ) C242_=_C282( C242 C282 ) C242_=_C299( C242 C299 ) C242_=_C319( C242 C319 ) C242_=_C333( C242 C333 ) \nC242_=_C360( C242 C360 ) C242_=_C361( C242 C361 ) C242_=_C362( C242 C362 ) C242_=_C363( C242 C363 ) C242_=_C364( C242 C364 ) C242_=_C365( C242 C365 ) \nC242_=_C366( C242 C366 ) C242_=_C367( C242 C367 ) C242_=_C368( C242 C368 ) C242_=_C369( C242 C369 ) C242_=_C370( C242 C370 ) C242_=_C371( C242 C371 ) \nC242_=_C373( C242 C373 ) C242_=_C374( C242 C374 ) C249_=_C278( C249 C278 ) C249_=_C563( C249 C563 ) C249_=_C916( C249 C916 ) C249_=_C1246( C249 C1246 ) \nC249_=_C1294( C249 C1294 ) C249_=_C1452( C249 C1452 ) C249_=_C1939( C249 C1939 ) C249_=_C2050( C249 C2050 ) C249_=_C2280( C249 C2280 ) C249_=_C2545( C249 C2545 ) \nC249_=_C2989( C249 C2989 ) C249_=_C3041( C249 C3041 ) C249_=_C3163( C249 C3163 ) C249_=_C3175( C249 C3175 ) C249_=_C3271( C249 C3271 ) C249_=_C3860( C249 C3860 ) \nC249_=_C3917( C249 C3917 ) C249_=_C3928( C249 C3928 ) C249_=_C3987( C249 C3987 ) C249_=_C3988( C249 C3988 ) C256_=_C282( C256 C282 ) C256_=_C299( C256 C299 ) \nC256_=_C319( C256 C319 ) C256_=_C333( C256 C333 ) C256_=_C360( C256 C360 ) C256_=_C361( C256 C361 ) C256_=_C362( C256 C362 ) C256_=_C363( C256 C363 ) \nC256_=_C364( C256 C364 ) C256_=_C365( C256 C365 ) C256_=_C366( C256 C366 ) C256_=_C367( C256 C367 ) C256_=_C368( C256 C368 ) C256_=_C369( C256 C369 ) \nC256_=_C370( C256 C370 ) C256_=_C371( C256 C371 ) C256_=_C373( C256 C373 ) C256_=_C374( C256 C374 ) C278_=_C563( C278 C563 ) C278_=_C916( C278 C916 ) \nC278_=_C1246( C278 C1246 ) C278_=_C1294( C278 C1294 ) C278_=_C1452( C278 C1452 ) C278_=_C1939( C278 C1939 ) C278_=_C2050( C278 C2050 ) C278_=_C2280( C278 C2280 ) \nC278_=_C2545( C278 C2545 ) C278_=_C2989( C278 C2989 ) C278_=_C3041( C278 C3041 ) C278_=_C3163( C278 C3163 ) C278_=_C3175( C278 C3175 ) C278_=_C3271( C278 C3271 ) \nC278_=_C3860( C278 C3860 ) C278_=_C3917( C278 C3917 ) C278_=_C3928( C278 C3928 ) C278_=_C3987( C278 C3987 ) C278_=_C3988( C278 C3988 ) C282_=_C299( C282 C299 ) \nC282_=_C319( C282 C319 ) C282_=_C333( C282 C333 ) C282_=_C360( C282 C360 ) C282_=_C361( C282 C361 ) C282_=_C362( C282 C362 ) C282_=_C363( C282 C363 ) \nC282_=_C364( C282 C364 ) C282_=_C365( C282 C365 ) C282_=_C366( C282 C366 ) C282_=_C367( C282 C367 ) C282_=_C368( C282 C368 ) C282_=_C369( C282 C369 ) \nC282_=_C370( C282 C370 ) C282_=_C371( C282 C371 ) C282_=_C373( C282 C373 ) C282_=_C374( C282 C374 ) C299_=_C307( C299 C307 ) C299_=_C319( C299 C319 ) \nC299_=_C333( C299 C333 ) C299_=_C360( C299 C360 ) C299_=_C361( C299 C361 ) C299_=_C362( C299 C362 ) C299_=_C363( C299 C363 ) C299_=_C364( C299 C364 ) \nC299_=_C365( C299 C365 ) C299_=_C366( C299 C366 ) C299_=_C367( C299 C367 ) C299_=_C368( C299 C368 ) C299_=_C369( C299 C369 ) C299_=_C370( C299 C370 ) \nC299_=_C371( C299 C371 ) C299_=_C373( C299 C373 ) C299_=_C374( C299 C374 ) C307_=_C327( C307 C327 ) C307_=_C339( C307 C339 ) C307_=_C369( C307 C369 ) \nC307_=_C470( C307 C470 ) C307_=_C555( C307 C555 ) C307_=_C1532( C307 C1532 ) C307_=_C1949( C307 C1949 ) C307_=_C2043( C307 C2043 ) C307_=_C2273( C307 C2273 ) \nC307_=_C2394( C307 C2394 ) C307_=_C3033( C307 C3033 ) C307_=_C3045( C307 C3045 ) C307_=_C3060( C307 C3060 ) C307_=_C3104( C307 C3104 ) C307_=_C3168( C307 C3168 ) \nC307_=_C3169( C307 C3169 ) C307_=_C3170( C307 C3170 ) C307_=_C3171( C307 C3171 ) C307_=_C3172( C307 C3172 ) C307_=_C3173( C307 C3173 ) C307_=_C3174( C307 C3174 ) \nC307_=_C3175( C307 C3175 ) C319_=_C327( C319 C327 ) C319_=_C333( C319 C333 ) C319_=_C360( C319 C360 ) C319_=_C361( C319 C361 ) C319_=_C362( C319 C362 ) \nC319_=_C363( C319 C363 ) C319_=_C364( C319 C364 ) C319_=_C365( C319 C365 ) C319_=_C366( C319 C366 ) C319_=_C367( C319 C367 ) C319_=_C368( C319 C368 ) \nC319_=_C369( C319 C369 ) C319_=_C370( C319 C370 ) C319_=_C371( C319 C371 ) C319_=_C373( C319 C373 ) C319_=_C374( C319 C374 ) C327_=_C339( C327 C339 ) \nC327_=_C369( C327 C369 ) C327_=_C470( C327 C470 ) C327_=_C555( C327 C555 ) C327_=_C1532( C327 C1532 ) C327_=_C1949( C327 C1949 ) C327_=_C2043( C327 C2043 ) \nC327_=_C2273( C327 C2273 ) C327_=_C2394( C327 C2394 ) C327_=_C3033( C327 C3033 ) C327_=_C3045( C327 C3045 ) C327_=_C3060( C327 C3060 ) C327_=_C3104( C327 C3104 ) \nC327_=_C3168( C327 C3168 ) C327_=_C3169( C327 C3169 ) C327_=_C3170( C327 C3170 ) C327_=_C3171( C327 C3171 ) C327_=_C3172( C327 C3172 ) C327_=_C3173( C327 C3173 ) \nC327_=_C3174(</w:t>
      </w:r>
    </w:p>
    <w:p>
      <w:pPr>
        <w:pStyle w:val="PreformattedText"/>
        <w:bidi w:val="0"/>
        <w:spacing w:before="0" w:after="0"/>
        <w:jc w:val="left"/>
        <w:rPr/>
      </w:pPr>
      <w:r>
        <w:rPr/>
        <w:t xml:space="preserve"> </w:t>
      </w:r>
      <w:r>
        <w:rPr/>
        <w:t>C327 C3174 ) C327_=_C3175( C327 C3175 ) C333_=_C339( C333 C339 ) C333_=_C360( C333 C360 ) C333_=_C361( C333 C361 ) C333_=_C362( C333 C362 ) \nC333_=_C363( C333 C363 ) C333_=_C364( C333 C364 ) C333_=_C365( C333 C365 ) C333_=_C366( C333 C366 ) C333_=_C367( C333 C367 ) C333_=_C368( C333 C368 ) \nC333_=_C369( C333 C369 ) C333_=_C370( C333 C370 ) C333_=_C371( C333 C371 ) C333_=_C373( C333 C373 ) C333_=_C374( C333 C374 ) C339_=_C369( C339 C369 ) \nC339_=_C470( C339 C470 ) C339_=_C555( C339 C555 ) C339_=_C1532( C339 C1532 ) C339_=_C1949( C339 C1949 ) C339_=_C2043( C339 C2043 ) C339_=_C2273( C339 C2273 ) \nC339_=_C2394( C339 C2394 ) C339_=_C3033( C339 C3033 ) C339_=_C3045( C339 C3045 ) C339_=_C3060( C339 C3060 ) C339_=_C3104( C339 C3104 ) C339_=_C3168( C339 C3168 ) \nC339_=_C3169( C339 C3169 ) C339_=_C3170( C339 C3170 ) C339_=_C3171( C339 C3171 ) C339_=_C3172( C339 C3172 ) C339_=_C3173( C339 C3173 ) C339_=_C3174( C339 C3174 ) \nC339_=_C3175( C339 C3175 ) C360_=_C361( C360 C361 ) C360_=_C362( C360 C362 ) C360_=_C363( C360 C363 ) C360_=_C364( C360 C364 ) C360_=_C365( C360 C365 ) \nC360_=_C366( C360 C366 ) C360_=_C367( C360 C367 ) C360_=_C368( C360 C368 ) C360_=_C369( C360 C369 ) C360_=_C370( C360 C370 ) C360_=_C371( C360 C371 ) \nC360_=_C373( C360 C373 ) C360_=_C374( C360 C374 ) C360_=_C544( C360 C544 ) C360_=_C555( C360 C555 ) C360_=_C563( C360 C563 ) C361_=_C362( C361 C362 ) \nC361_=_C363( C361 C363 ) C361_=_C364( C361 C364 ) C361_=_C365( C361 C365 ) C361_=_C366( C361 C366 ) C361_=_C367( C361 C367 ) C361_=_C368( C361 C368 ) \nC361_=_C369( C361 C369 ) C361_=_C370( C361 C370 ) C361_=_C371( C361 C371 ) C361_=_C373( C361 C373 ) C361_=_C374( C361 C374 ) C361_=_C406( C361 C406 ) \nC361_=_C544( C361 C544 ) C361_=_C797( C361 C797 ) C361_=_C1227( C361 C1227 ) C361_=_C1228( C361 C1228 ) C361_=_C1229( C361 C1229 ) C361_=_C1230( C361 C1230 ) \nC361_=_C1231( C361 C1231 ) C361_=_C1232( C361 C1232 ) C361_=_C1233( C361 C1233 ) C361_=_C1235( C361 C1235 ) C361_=_C1236( C361 C1236 ) C361_=_C1237( C361 C1237 ) \nC361_=_C1238( C361 C1238 ) C361_=_C1239( C361 C1239 ) C361_=_C1240( C361 C1240 ) C361_=_C1241( C361 C1241 ) C361_=_C1242( C361 C1242 ) C361_=_C1243( C361 C1243 ) \nC361_=_C1244( C361 C1244 ) C361_=_C1245( C361 C1245 ) C361_=_C1246( C361 C1246 ) C361_=_C1247( C361 C1247 ) C361_=_C1248( C361 C1248 ) C362_=_C363( C362 C363 ) \nC362_=_C364( C362 C364 ) C362_=_C365( C362 C365 ) C362_=_C366( C362 C366 ) C362_=_C367( C362 C367 ) C362_=_C368( C362 C368 ) C362_=_C369( C362 C369 ) \nC362_=_C370( C362 C370 ) C362_=_C371( C362 C371 ) C362_=_C373( C362 C373 ) C362_=_C374( C362 C374 ) C363_=_C364( C363 C364 ) C363_=_C365( C363 C365 ) \nC363_=_C366( C363 C366 ) C363_=_C367( C363 C367 ) C363_=_C368( C363 C368 ) C363_=_C369( C363 C369 ) C363_=_C370( C363 C370 ) C363_=_C371( C363 C371 ) \nC363_=_C373( C363 C373 ) C363_=_C374( C363 C374 ) C364_=_C365( C364 C365 ) C364_=_C366( C364 C366 ) C364_=_C367( C364 C367 ) C364_=_C368( C364 C368 ) \nC364_=_C369( C364 C369 ) C364_=_C370( C364 C370 ) C364_=_C371( C364 C371 ) C364_=_C373( C364 C373 ) C364_=_C374( C364 C374 ) C364_=_C1229( C364 C1229 ) \nC364_=_C2043( C364 C2043 ) C364_=_C2050( C364 C2050 ) C365_=_C366( C365 C366 ) C365_=_C367( C365 C367 ) C365_=_C368( C365 C368 ) C365_=_C369( C365 C369 ) \nC365_=_C370( C365 C370 ) C365_=_C371( C365 C371 ) C365_=_C373( C365 C373 ) C365_=_C374( C365 C374 ) C365_=_C1231( C365 C1231 ) C365_=_C2273( C365 C2273 ) \nC365_=_C2280( C365 C2280 ) C366_=_C367( C366 C367 ) C366_=_C368( C366 C368 ) C366_=_C369( C366 C369 ) C366_=_C370( C366 C370 ) C366_=_C371( C366 C371 ) \nC366_=_C373( C366 C373 ) C366_=_C374( C366 C374 ) C367_=_C368( C367 C368 ) C367_=_C369( C367 C369 ) C367_=_C370( C367 C370 ) C367_=_C371( C367 C371 ) \nC367_=_C373( C367 C373 ) C367_=_C374( C367 C374 ) C368_=_C369( C368 C369 ) C368_=_C370( C368 C370 ) C368_=_C371( C368 C371 ) C368_=_C373( C368 C373 ) \nC368_=_C374( C368 C374 ) C368_=_C1233( C368 C1233 ) C368_=_C3033( C368 C3033 ) C368_=_C3041( C368 C3041 ) C369_=_C370( C369 C370 ) C369_=_C371( C369 C371 ) \nC369_=_C373( C369 C373 ) C369_=_C374( C369 C374 ) C369_=_C470( C369 C470 ) C369_=_C555( C369 C555 ) C369_=_C1532( C369 C1532 ) C369_=_C1949( C369 C1949 ) \nC369_=_C2043( C369 C2043 ) C369_=_C2273( C369 C2273 ) C369_=_C2394( C369 C2394 ) C369_=_C3033( C369 C3033 ) C369_=_C3045( C369 C3045 ) C369_=_C3060( C369 C3060 ) \nC369_=_C3104( C369 C3104 ) C369_=_C3168( C369 C3168 ) C369_=_C3169( C369 C3169 ) C369_=_C3170( C369 C3170 ) C369_=_C3171( C369 C3171 ) C369_=_C3172( C369 C3172 ) \nC369_=_C3173( C369 C3173 ) C369_=_C3174( C369 C3174 ) C369_=_C3175( C369 C3175 ) C370_=_C371( C370 C371 ) C370_=_C373( C370 C373 ) C370_=_C374( C370 C374 ) \nC371_=_C373( C371 C373 ) C371_=_C374( C371 C374 ) C371_=_C1242( C371 C1242 ) C371_=_C3173( C371 C3173 ) C371_=_C3860( C371 C3860 ) C373_=_C374( C373 C374 ) \nC406_=_C544( C406 C544 ) C406_=_C797( C406 C797 ) C406_=_C1227( C406 C1227 ) C406_=_C1228( C406 C1228 ) C406_=_C1229( C406 C1229 ) C406_=_C1230( C406 C1230 ) \nC406_=_C1231( C406 C1231 ) C406_=_C1232( C406 C1232 ) C406_=_C1233( C406 C1233 ) C406_=_C1235( C406 C1235 ) C406_=_C1236( C406 C1236 ) C406_=_C1237( C406 C1237 ) \nC406_=_C1238( C406 C1238 ) C406_=_C1239( C406 C1239 ) C406_=_C1240( C406 C1240 ) C406_=_C1241( C406 C1241 ) C406_=_C1242( C406 C1242 ) C406_=_C1243( C406 C1243 ) \nC406_=_C1244( C406 C1244 ) C406_=_C1245( C406 C1245 ) C406_=_C1246( C406 C1246 ) C406_=_C1247( C406 C1247 ) C406_=_C1248( C406 C1248 ) C470_=_C555( C470 C555 ) \nC470_=_C1532( C470 C1532 ) C470_=_C1949( C470 C1949 ) C470_=_C2043( C470 C2043 ) C470_=_C2273( C470 C2273 ) C470_=_C2394( C470 C2394 ) C470_=_C3033( C470 C3033 ) \nC470_=_C3045( C470 C3045 ) C470_=_C3060( C470 C3060 ) C470_=_C3104( C470 C3104 ) C470_=_C3168( C470 C3168 ) C470_=_C3169( C470 C3169 ) C470_=_C3170( C470 C3170 ) \nC470_=_C3171( C470 C3171 ) C470_=_C3172( C470 C3172 ) C470_=_C3173( C470 C3173 ) C470_=_C3174( C470 C3174 ) C470_=_C3175( C470 C3175 ) C544_=_C555( C544 C555 ) \nC544_=_C563( C544 C563 ) C544_=_C797( C544 C797 ) C544_=_C1227( C544 C1227 ) C544_=_C1228( C544 C1228 ) C544_=_C1229( C544 C1229 ) C544_=_C1230( C544 C1230 ) \nC544_=_C1231( C544 C1231 ) C544_=_C1232( C544 C1232 ) C544_=_C1233( C544 C1233 ) C544_=_C1235( C544 C1235 ) C544_=_C1236( C544 C1236 ) C544_=_C1237( C544 C1237 ) \nC544_=_C1238( C544 C1238 ) C544_=_C1239( C544 C1239 ) C544_=_C1240( C544 C1240 ) C544_=_C1241( C544 C1241 ) C544_=_C1242( C544 C1242 ) C544_=_C1243( C544 C1243 ) \nC544_=_C1244( C544 C1244 ) C544_=_C1245( C544 C1245 ) C544_=_C1246( C544 C1246 ) C544_=_C1247( C544 C1247 ) C544_=_C1248( C544 C1248 ) C555_=_C563( C555 C563 ) \nC555_=_C1532( C555 C1532 ) C555_=_C1949( C555 C1949 ) C555_=_C2043( C555 C2043 ) C555_=_C2273( C555 C2273 ) C555_=_C2394( C555 C2394 ) C555_=_C3033( C555 C3033 ) \nC555_=_C3045( C555 C3045 ) C555_=_C3060( C555 C3060 ) C555_=_C3104( C555 C3104 ) C555_=_C3168( C555 C3168 ) C555_=_C3169( C555 C3169 ) C555_=_C3170( C555 C3170 ) \nC555_=_C3171( C555 C3171 ) C555_=_C3172( C555 C3172 ) C555_=_C3173( C555 C3173 ) C555_=_C3174( C555 C3174 ) C555_=_C3175( C555 C3175 ) C563_=_C916( C563 C916 ) \nC563_=_C1246( C563 C1246 ) C563_=_C1294( C563 C1294 ) C563_=_C1452( C563 C1452 ) C563_=_C1939( C563 C1939 ) C563_=_C2050( C563 C2050 ) C563_=_C2280( C563 C2280 ) \nC563_=_C2545( C563 C2545 ) C563_=_C2989( C563 C2989 ) C563_=_C3041( C563 C3041 ) C563_=_C3163( C563 C3163 ) C563_=_C3175( C563 C3175 ) C563_=_C3271( C563 C3271 ) \nC563_=_C3860( C563 C3860 ) C563_=_C3917( C563 C3917 ) C563_=_C3928( C563 C3928 ) C563_=_C3987( C563 C3987 ) C563_=_C3988( C563 C3988 ) C797_=_C1227( C797 C1227 ) \nC797_=_C1228( C797 C1228 ) C797_=_C1229( C797 C1229 ) C797_=_C1230( C797 C1230 ) C797_=_C1231( C797 C1231 ) C797_=_C1232( C797 C1232 ) C797_=_C1233( C797 C1233 ) \nC797_=_C1235( C797 C1235 ) C797_=_C1236( C797 C1236 ) C797_=_C1237( C797 C1237 ) C797_=_C1238( C797 C1238 ) C797_=_C1239( C797 C1239 ) C797_=_C1240( C797 C1240 ) \nC797_=_C1241( C797 C1241 ) C797_=_C1242( C797 C1242 ) C797_=_C1243( C797 C1243 ) C797_=_C1244( C797 C1244 ) C797_=_C1245( C797 C1245 ) C797_=_C1246( C797 C1246 ) \nC797_=_C1247( C797 C1247 ) C797_=_C1248( C797 C1248 ) C916_=_C1246( C916 C1246 ) C916_=_C1294( C916 C1294 ) C916_=_C1452( C916 C1452 ) C916_=_C1939( C916 C1939 ) \nC916_=_C2050( C916 C2050 ) C916_=_C2280( C916 C2280 ) C916_=_C2545( C916 C2545 ) C916_=_C2989( C916 C2989 ) C916_=_C3041( C916 C3041 ) C916_=_C3163( C916 C3163 ) \nC916_=_C3175( C916 C3175 ) C916_=_C3271( C916 C3271 ) C916_=_C3860( C916 C3860 ) C916_=_C3917( C916 C3917 ) C916_=_C3928( C916 C3928 ) C916_=_C3987( C916 C3987 ) \nC916_=_C3988( C916 C3988 ) C1227_=_C1228( C1227 C1228 ) C1227_=_C1229( C1227 C1229 ) C1227_=_C1230( C1227 C1230 ) C1227_=_C1231( C1227 C1231 ) C1227_=_C1232( C1227 C1232 ) \nC1227_=_C1233( C1227 C1233 ) C1227_=_C1235( C1227 C1235 ) C1227_=_C1236( C1227 C1236 ) C1227_=_C1237( C1227 C1237 ) C1227_=_C1238( C1227 C1238 ) C1227_=_C1239( C1227 C1239 ) \nC1227_=_C1240( C1227 C1240 ) C1227_=_C1241( C1227 C1241 ) C1227_=_C1242( C1227 C1242 ) C1227_=_C1243( C1227 C1243 ) C1227_=_C1244( C1227 C1244 ) C1227_=_C1245( C1227 C1245 ) \nC1227_=_C1246( C1227 C1246 ) C1227_=_C1247( C1227 C1247 ) C1227_=_C1248( C1227 C1248 ) C1228_=_C1229( C1228 C1229 ) C1228_=_C1230( C1228 C1230 ) C1228_=_C1231( C1228 C1231 ) \nC1228_=_C1232( C1228 C1232 ) C1228_=_C1233( C1228 C1233 ) C1228_=_C1235( C1228 C1235 ) C1228_=_C1236( C1228 C1236 ) C1228_=_C1237( C1228 C1237 ) C1228_=_C1238( C1228 C1238 ) \nC1228_=_C1239( C1228 C1239 ) C1228_=_C1240( C1228 C1240 ) C1228_=_C1241( C1228 C1241 ) C1228_=_C1242( C1228 C1242 ) C1228_=_C1243( C1228 C1243 ) C1228_=_C1244( C1228 C1244 ) \nC1228_=_C1245( C1228 C1245 ) C1228_=_C1246( C1228 C1246 ) C1228_=_C1247( C1228 C1247 ) C1228_=_C1248( C1228 C1248 ) C1229_=_C1230( C1229 C1230 ) C1229_=_C1231( C1229 C1231 ) \nC1229_=_C1232( C1229 C1232 ) C1229_=_C1233( C1229 C1233 ) C1229_=_C1235( C1229</w:t>
      </w:r>
    </w:p>
    <w:p>
      <w:pPr>
        <w:pStyle w:val="PreformattedText"/>
        <w:bidi w:val="0"/>
        <w:spacing w:before="0" w:after="0"/>
        <w:jc w:val="left"/>
        <w:rPr/>
      </w:pPr>
      <w:r>
        <w:rPr/>
        <w:t xml:space="preserve"> </w:t>
      </w:r>
      <w:r>
        <w:rPr/>
        <w:t>C1235 ) C1229_=_C1236( C1229 C1236 ) C1229_=_C1237( C1229 C1237 ) C1229_=_C1238( C1229 C1238 ) \nC1229_=_C1239( C1229 C1239 ) C1229_=_C1240( C1229 C1240 ) C1229_=_C1241( C1229 C1241 ) C1229_=_C1242( C1229 C1242 ) C1229_=_C1243( C1229 C1243 ) C1229_=_C1244( C1229 C1244 ) \nC1229_=_C1245( C1229 C1245 ) C1229_=_C1246( C1229 C1246 ) C1229_=_C1247( C1229 C1247 ) C1229_=_C1248( C1229 C1248 ) C1229_=_C2043( C1229 C2043 ) C1229_=_C2050( C1229 C2050 ) \nC1230_=_C1231( C1230 C1231 ) C1230_=_C1232( C1230 C1232 ) C1230_=_C1233( C1230 C1233 ) C1230_=_C1235( C1230 C1235 ) C1230_=_C1236( C1230 C1236 ) C1230_=_C1237( C1230 C1237 ) \nC1230_=_C1238( C1230 C1238 ) C1230_=_C1239( C1230 C1239 ) C1230_=_C1240( C1230 C1240 ) C1230_=_C1241( C1230 C1241 ) C1230_=_C1242( C1230 C1242 ) C1230_=_C1243( C1230 C1243 ) \nC1230_=_C1244( C1230 C1244 ) C1230_=_C1245( C1230 C1245 ) C1230_=_C1246( C1230 C1246 ) C1230_=_C1247( C1230 C1247 ) C1230_=_C1248( C1230 C1248 ) C1231_=_C1232( C1231 C1232 ) \nC1231_=_C1233( C1231 C1233 ) C1231_=_C1235( C1231 C1235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1_=_C1248( C1231 C1248 ) C1231_=_C2273( C1231 C2273 ) C1231_=_C2280( C1231 C2280 ) C1232_=_C1233( C1232 C1233 ) \nC1232_=_C1235( C1232 C1235 ) C1232_=_C1236( C1232 C1236 ) C1232_=_C1237( C1232 C1237 ) C1232_=_C1238( C1232 C1238 ) C1232_=_C1239( C1232 C1239 ) C1232_=_C1240( C1232 C1240 ) \nC1232_=_C1241( C1232 C1241 ) C1232_=_C1242( C1232 C1242 ) C1232_=_C1243( C1232 C1243 ) C1232_=_C1244( C1232 C1244 ) C1232_=_C1245( C1232 C1245 ) C1232_=_C1246( C1232 C1246 ) \nC1232_=_C1247( C1232 C1247 ) C1232_=_C1248( C1232 C1248 ) C1233_=_C1235( C1233 C1235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3033( C1233 C3033 ) C1233_=_C3041( C1233 C3041 ) \nC1235_=_C1236( C1235 C1236 ) C1235_=_C1237( C1235 C1237 ) C1235_=_C1238( C1235 C1238 ) C1235_=_C1239( C1235 C1239 ) C1235_=_C1240( C1235 C1240 ) C1235_=_C1241( C1235 C1241 ) \nC1235_=_C1242( C1235 C1242 ) C1235_=_C1243( C1235 C1243 ) C1235_=_C1244( C1235 C1244 ) C1235_=_C1245( C1235 C1245 ) C1235_=_C1246( C1235 C1246 ) C1235_=_C1247( C1235 C1247 ) \nC1235_=_C1248( C1235 C1248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7_=_C1238( C1237 C1238 ) C1237_=_C1239( C1237 C1239 ) C1237_=_C1240( C1237 C1240 ) C1237_=_C1241( C1237 C1241 ) C1237_=_C1242( C1237 C1242 ) \nC1237_=_C1243( C1237 C1243 ) C1237_=_C1244( C1237 C1244 ) C1237_=_C1245( C1237 C1245 ) C1237_=_C1246( C1237 C1246 ) C1237_=_C1247( C1237 C1247 ) C1237_=_C1248( C1237 C1248 ) \nC1237_=_C3171( C1237 C3171 ) C1238_=_C1239( C1238 C1239 ) C1238_=_C1240( C1238 C1240 ) C1238_=_C1241( C1238 C1241 ) C1238_=_C1242( C1238 C1242 ) C1238_=_C1243( C1238 C1243 ) \nC1238_=_C1244( C1238 C1244 ) C1238_=_C1245( C1238 C1245 ) C1238_=_C1246( C1238 C1246 ) C1238_=_C1247( C1238 C1247 ) C1238_=_C1248( C1238 C1248 ) C1239_=_C1240( C1239 C1240 ) \nC1239_=_C1241( C1239 C1241 ) C1239_=_C1242( C1239 C1242 ) C1239_=_C1243( C1239 C1243 ) C1239_=_C1244( C1239 C1244 ) C1239_=_C1245( C1239 C1245 ) C1239_=_C1246( C1239 C1246 ) \nC1239_=_C1247( C1239 C1247 ) C1239_=_C1248( C1239 C1248 ) C1240_=_C1241( C1240 C1241 ) C1240_=_C1242( C1240 C1242 ) C1240_=_C1243( C1240 C1243 ) C1240_=_C1244( C1240 C1244 ) \nC1240_=_C1245( C1240 C1245 ) C1240_=_C1246( C1240 C1246 ) C1240_=_C1247( C1240 C1247 ) C1240_=_C1248( C1240 C1248 ) C1241_=_C1242( C1241 C1242 ) C1241_=_C1243( C1241 C1243 ) \nC1241_=_C1244( C1241 C1244 ) C1241_=_C1245( C1241 C1245 ) C1241_=_C1246( C1241 C1246 ) C1241_=_C1247( C1241 C1247 ) C1241_=_C1248( C1241 C1248 ) C1242_=_C1243( C1242 C1243 ) \nC1242_=_C1244( C1242 C1244 ) C1242_=_C1245( C1242 C1245 ) C1242_=_C1246( C1242 C1246 ) C1242_=_C1247( C1242 C1247 ) C1242_=_C1248( C1242 C1248 ) C1242_=_C3173( C1242 C3173 ) \nC1242_=_C3860( C1242 C3860 ) C1243_=_C1244( C1243 C1244 ) C1243_=_C1245( C1243 C1245 ) C1243_=_C1246( C1243 C1246 ) C1243_=_C1247( C1243 C1247 ) C1243_=_C1248( C1243 C1248 ) \nC1244_=_C1245( C1244 C1245 ) C1244_=_C1246( C1244 C1246 ) C1244_=_C1247( C1244 C1247 ) C1244_=_C1248( C1244 C1248 ) C1244_=_C3917( C1244 C3917 ) C1245_=_C1246( C1245 C1246 ) \nC1245_=_C1247( C1245 C1247 ) C1245_=_C1248( C1245 C1248 ) C1246_=_C1247( C1246 C1247 ) C1246_=_C1248( C1246 C1248 ) C1246_=_C1294( C1246 C1294 ) C1246_=_C1452( C1246 C1452 ) \nC1246_=_C1939( C1246 C1939 ) C1246_=_C2050( C1246 C2050 ) C1246_=_C2280( C1246 C2280 ) C1246_=_C2545( C1246 C2545 ) C1246_=_C2989( C1246 C2989 ) C1246_=_C3041( C1246 C3041 ) \nC1246_=_C3163( C1246 C3163 ) C1246_=_C3175( C1246 C3175 ) C1246_=_C3271( C1246 C3271 ) C1246_=_C3860( C1246 C3860 ) C1246_=_C3917( C1246 C3917 ) C1246_=_C3928( C1246 C3928 ) \nC1246_=_C3987( C1246 C3987 ) C1246_=_C3988( C1246 C3988 ) C1247_=_C1248( C1247 C1248 ) C1294_=_C1452( C1294 C1452 ) C1294_=_C1939( C1294 C1939 ) C1294_=_C2050( C1294 C2050 ) \nC1294_=_C2280( C1294 C2280 ) C1294_=_C2545( C1294 C2545 ) C1294_=_C2989( C1294 C2989 ) C1294_=_C3041( C1294 C3041 ) C1294_=_C3163( C1294 C3163 ) C1294_=_C3175( C1294 C3175 ) \nC1294_=_C3271( C1294 C3271 ) C1294_=_C3860( C1294 C3860 ) C1294_=_C3917( C1294 C3917 ) C1294_=_C3928( C1294 C3928 ) C1294_=_C3987( C1294 C3987 ) C1294_=_C3988( C1294 C3988 ) \nC1452_=_C1939( C1452 C1939 ) C1452_=_C2050( C1452 C2050 ) C1452_=_C2280( C1452 C2280 ) C1452_=_C2545( C1452 C2545 ) C1452_=_C2989( C1452 C2989 ) C1452_=_C3041( C1452 C3041 ) \nC1452_=_C3163( C1452 C3163 ) C1452_=_C3175( C1452 C3175 ) C1452_=_C3271( C1452 C3271 ) C1452_=_C3860( C1452 C3860 ) C1452_=_C3917( C1452 C3917 ) C1452_=_C3928( C1452 C3928 ) \nC1452_=_C3987( C1452 C3987 ) C1452_=_C3988( C1452 C3988 ) C1532_=_C1949( C1532 C1949 ) C1532_=_C2043( C1532 C2043 ) C1532_=_C2273( C1532 C2273 ) C1532_=_C2394( C1532 C2394 ) \nC1532_=_C3033( C1532 C3033 ) C1532_=_C3045( C1532 C3045 ) C1532_=_C3060( C1532 C3060 ) C1532_=_C3104( C1532 C3104 ) C1532_=_C3168( C1532 C3168 ) C1532_=_C3169( C1532 C3169 ) \nC1532_=_C3170( C1532 C3170 ) C1532_=_C3171( C1532 C3171 ) C1532_=_C3172( C1532 C3172 ) C1532_=_C3173( C1532 C3173 ) C1532_=_C3174( C1532 C3174 ) C1532_=_C3175( C1532 C3175 ) \nC1939_=_C2050( C1939 C2050 ) C1939_=_C2280( C1939 C2280 ) C1939_=_C2545( C1939 C2545 ) C1939_=_C2989( C1939 C2989 ) C1939_=_C3041( C1939 C3041 ) C1939_=_C3163( C1939 C3163 ) \nC1939_=_C3175( C1939 C3175 ) C1939_=_C3271( C1939 C3271 ) C1939_=_C3860( C1939 C3860 ) C1939_=_C3917( C1939 C3917 ) C1939_=_C3928( C1939 C3928 ) C1939_=_C3987( C1939 C3987 ) \nC1939_=_C3988( C1939 C3988 ) C1949_=_C2043( C1949 C2043 ) C1949_=_C2273( C1949 C2273 ) C1949_=_C2394( C1949 C2394 ) C1949_=_C3033( C1949 C3033 ) C1949_=_C3045( C1949 C3045 ) \nC1949_=_C3060( C1949 C3060 ) C1949_=_C3104( C1949 C3104 ) C1949_=_C3168( C1949 C3168 ) C1949_=_C3169( C1949 C3169 ) C1949_=_C3170( C1949 C3170 ) C1949_=_C3171( C1949 C3171 ) \nC1949_=_C3172( C1949 C3172 ) C1949_=_C3173( C1949 C3173 ) C1949_=_C3174( C1949 C3174 ) C1949_=_C3175( C1949 C3175 ) C2043_=_C2050( C2043 C2050 ) C2043_=_C2273( C2043 C2273 ) \nC2043_=_C2394( C2043 C2394 ) C2043_=_C3033( C2043 C3033 ) C2043_=_C3045( C2043 C3045 ) C2043_=_C3060( C2043 C3060 ) C2043_=_C3104( C2043 C3104 ) C2043_=_C3168( C2043 C3168 ) \nC2043_=_C3169( C2043 C3169 ) C2043_=_C3170( C2043 C3170 ) C2043_=_C3171( C2043 C3171 ) C2043_=_C3172( C2043 C3172 ) C2043_=_C3173( C2043 C3173 ) C2043_=_C3174( C2043 C3174 ) \nC2043_=_C3175( C2043 C3175 ) C2050_=_C2280( C2050 C2280 ) C2050_=_C2545( C2050 C2545 ) C2050_=_C2989( C2050 C2989 ) C2050_=_C3041( C2050 C3041 ) C2050_=_C3163( C2050 C3163 ) \nC2050_=_C3175( C2050 C3175 ) C2050_=_C3271( C2050 C3271 ) C2050_=_C3860( C2050 C3860 ) C2050_=_C3917( C2050 C3917 ) C2050_=_C3928( C2050 C3928 ) C2050_=_C3987( C2050 C3987 ) \nC2050_=_C3988( C2050 C3988 ) C2273_=_C2280( C2273 C2280 ) C2273_=_C2394( C2273 C2394 ) C2273_=_C3033( C2273 C3033 ) C2273_=_C3045( C2273 C3045 ) C2273_=_C3060( C2273 C3060 ) \nC2273_=_C3104( C2273 C3104 ) C2273_=_C3168( C2273 C3168 ) C2273_=_C3169( C2273 C3169 ) C2273_=_C3170( C2273 C3170 ) C2273_=_C3171( C2273 C3171 ) C2273_=_C3172( C2273 C3172 ) \nC2273_=_C3173( C2273 C3173 ) C2273_=_C3174( C2273 C3174 ) C2273_=_C3175( C2273 C3175 ) C2280_=_C2545( C2280 C2545 ) C2280_=_C2989( C2280 C2989 ) C2280_=_C3041( C2280 C3041 ) \nC2280_=_C3163( C2280 C3163 ) C2280_=_C3175( C2280 C3175 ) C2280_=_C3271( C2280 C3271 ) C2280_=_C3860( C2280 C3860 ) C2280_=_C3917( C2280 C3917 ) C2280_=_C3928( C2280 C3928 ) \nC2280_=_C3987( C2280 C3987 ) C2280_=_C3988( C2280 C3988 ) C2394_=_C3033( C2394 C3033 ) C2394_=_C3045( C2394 C3045 ) C2394_=_C3060( C2394 C3060 ) C2394_=_C3104( C2394 C3104 ) \nC2394_=_C3168( C2394 C3168 ) C2394_=_C3169( C2394 C3169 ) C2394_=_C3170( C2394 C3170 ) C2394_=_C3171( C2394 C3171 ) C2394_=_C3172( C2394 C3172 ) C2394_=_C3173( C2394 C3173 ) \nC2394_=_C3174( C2394 C3174 ) C2394_=_C3175( C2394 C3175 ) C2545_=_C2989( C2545 C2989 ) C2545_=_C3041( C2545 C3041 ) C2545_=_C3163( C2545 C3163 ) C2545_=_C3175( C2545 C3175 ) \nC2545_=_C3271( C2545 C3271 ) C2545_=_C3860( C2545 C3860 ) C2545_=_C3917( C2545 C3917 ) C2545_=_C3928( C2545 C3928 ) C2545_=_C3987(</w:t>
      </w:r>
    </w:p>
    <w:p>
      <w:pPr>
        <w:pStyle w:val="PreformattedText"/>
        <w:bidi w:val="0"/>
        <w:spacing w:before="0" w:after="0"/>
        <w:jc w:val="left"/>
        <w:rPr/>
      </w:pPr>
      <w:r>
        <w:rPr/>
        <w:t xml:space="preserve"> </w:t>
      </w:r>
      <w:r>
        <w:rPr/>
        <w:t>C2545 C3987 ) C2545_=_C3988( C2545 C3988 ) \nC2989_=_C3041( C2989 C3041 ) C2989_=_C3163( C2989 C3163 ) C2989_=_C3175( C2989 C3175 ) C2989_=_C3271( C2989 C3271 ) C2989_=_C3860( C2989 C3860 ) C2989_=_C3917( C2989 C3917 ) \nC2989_=_C3928( C2989 C3928 ) C2989_=_C3987( C2989 C3987 ) C2989_=_C3988( C2989 C3988 ) C3033_=_C3041( C3033 C3041 ) C3033_=_C3045( C3033 C3045 ) C3033_=_C3060( C3033 C3060 ) \nC3033_=_C3104( C3033 C3104 ) C3033_=_C3168( C3033 C3168 ) C3033_=_C3169( C3033 C3169 ) C3033_=_C3170( C3033 C3170 ) C3033_=_C3171( C3033 C3171 ) C3033_=_C3172( C3033 C3172 ) \nC3033_=_C3173( C3033 C3173 ) C3033_=_C3174( C3033 C3174 ) C3033_=_C3175( C3033 C3175 ) C3041_=_C3163( C3041 C3163 ) C3041_=_C3175( C3041 C3175 ) C3041_=_C3271( C3041 C3271 ) \nC3041_=_C3860( C3041 C3860 ) C3041_=_C3917( C3041 C3917 ) C3041_=_C3928( C3041 C3928 ) C3041_=_C3987( C3041 C3987 ) C3041_=_C3988( C3041 C3988 ) C3045_=_C3060( C3045 C3060 ) \nC3045_=_C3104( C3045 C3104 ) C3045_=_C3168( C3045 C3168 ) C3045_=_C3169( C3045 C3169 ) C3045_=_C3170( C3045 C3170 ) C3045_=_C3171( C3045 C3171 ) C3045_=_C3172( C3045 C3172 ) \nC3045_=_C3173( C3045 C3173 ) C3045_=_C3174( C3045 C3174 ) C3045_=_C3175( C3045 C3175 ) C3060_=_C3104( C3060 C3104 ) C3060_=_C3168( C3060 C3168 ) C3060_=_C3169( C3060 C3169 ) \nC3060_=_C3170( C3060 C3170 ) C3060_=_C3171( C3060 C3171 ) C3060_=_C3172( C3060 C3172 ) C3060_=_C3173( C3060 C3173 ) C3060_=_C3174( C3060 C3174 ) C3060_=_C3175( C3060 C3175 ) \nC3104_=_C3168( C3104 C3168 ) C3104_=_C3169( C3104 C3169 ) C3104_=_C3170( C3104 C3170 ) C3104_=_C3171( C3104 C3171 ) C3104_=_C3172( C3104 C3172 ) C3104_=_C3173( C3104 C3173 ) \nC3104_=_C3174( C3104 C3174 ) C3104_=_C3175( C3104 C3175 ) C3163_=_C3175( C3163 C3175 ) C3163_=_C3271( C3163 C3271 ) C3163_=_C3860( C3163 C3860 ) C3163_=_C3917( C3163 C3917 ) \nC3163_=_C3928( C3163 C3928 ) C3163_=_C3987( C3163 C3987 ) C3163_=_C3988( C3163 C3988 ) C3168_=_C3169( C3168 C3169 ) C3168_=_C3170( C3168 C3170 ) C3168_=_C3171( C3168 C3171 ) \nC3168_=_C3172( C3168 C3172 ) C3168_=_C3173( C3168 C3173 ) C3168_=_C3174( C3168 C3174 ) C3168_=_C3175( C3168 C3175 ) C3169_=_C3170( C3169 C3170 ) C3169_=_C3171( C3169 C3171 ) \nC3169_=_C3172( C3169 C3172 ) C3169_=_C3173( C3169 C3173 ) C3169_=_C3174( C3169 C3174 ) C3169_=_C3175( C3169 C3175 ) C3170_=_C3171( C3170 C3171 ) C3170_=_C3172( C3170 C3172 ) \nC3170_=_C3173( C3170 C3173 ) C3170_=_C3174( C3170 C3174 ) C3170_=_C3175( C3170 C3175 ) C3171_=_C3172( C3171 C3172 ) C3171_=_C3173( C3171 C3173 ) C3171_=_C3174( C3171 C3174 ) \nC3171_=_C3175( C3171 C3175 ) C3172_=_C3173( C3172 C3173 ) C3172_=_C3174( C3172 C3174 ) C3172_=_C3175( C3172 C3175 ) C3173_=_C3174( C3173 C3174 ) C3173_=_C3175( C3173 C3175 ) \nC3173_=_C3860( C3173 C3860 ) C3174_=_C3175( C3174 C3175 ) C3175_=_C3271( C3175 C3271 ) C3175_=_C3860( C3175 C3860 ) C3175_=_C3917( C3175 C3917 ) C3175_=_C3928( C3175 C3928 ) \nC3175_=_C3987( C3175 C3987 ) C3175_=_C3988( C3175 C3988 ) C3271_=_C3860( C3271 C3860 ) C3271_=_C3917( C3271 C3917 ) C3271_=_C3928( C3271 C3928 ) C3271_=_C3987( C3271 C3987 ) \nC3271_=_C3988( C3271 C3988 ) C3860_=_C3917( C3860 C3917 ) C3860_=_C3928( C3860 C3928 ) C3860_=_C3987( C3860 C3987 ) C3860_=_C3988( C3860 C3988 ) C3917_=_C3928( C3917 C3928 ) \nC3917_=_C3987( C3917 C3987 ) C3917_=_C3988( C3917 C3988 ) C3928_=_C3987( C3928 C3987 ) C3928_=_C3988( C3928 C3988 ) C3987_=_C3988( C3987 C3988 ) "];156-&gt;251[label="100: C12 C15 C21 C26 C49 \nC59 C62 C67 C72 C85 C94 \nC147 C153 C171 C176 C185 C192 \nC203 C224 C242 C249 C256 C278 \nC282 C299 C307 C319 C327 C333 \nC339 C360 C362 C363 C364 C365 \nC366 C367 C368 C370 C371 C373 \nC374 C406 C470 C544 C555 C563 \nC797 C916 C1227 C1228 C1229 C1230 \nC1231 C1232 C1233 C1235 C1236 C1237 \nC1238 C1239 C1240 C1241 C1242 C1243 \nC1244 C1245 C1247 C1248 C1294 C1452 \nC1532 C1939 C1949 C2043 C2050 C2273 \nC2280 C2394 C2545 C2989 C3033 C3041 \nC3045 C3060 C3104 C3163 C3168 C3169 \nC3170 C3171 C3172 C3173 C3174 C3271 \nC3860 C3917 C3928 C3987 C3988 \n1252: C12_=_C15 ,C12_=_C21 ,C12_=_C26 ,C12_=_C59 ,C12_=_C85 ,\nC12_=_C147 ,C12_=_C185 ,C12_=_C203 ,C12_=_C224 ,C12_=_C242 ,C12_=_C256 ,\nC12_=_C282 ,C12_=_C299 ,C12_=_C319 ,C12_=_C333 ,C12_=_C360 ,C12_=_C362 ,\nC12_=_C363 ,C12_=_C364 ,C12_=_C365 ,C12_=_C366 ,C12_=_C367 ,C12_=_C368 ,\nC12_=_C370 ,C12_=_C371 ,C12_=_C373 ,C12_=_C374 ,C15_=_C21 ,C15_=_C26 ,\nC15_=_C62 ,C15_=_C406 ,C15_=_C544 ,C15_=_C797 ,C15_=_C1227 ,C15_=_C1228 ,\nC15_=_C1229 ,C15_=_C1230 ,C15_=_C1231 ,C15_=_C1232 ,C15_=_C1233 ,C15_=_C1235 ,\nC15_=_C1236 ,C15_=_C1237 ,C15_=_C1238 ,C15_=_C1239 ,C15_=_C1240 ,C15_=_C1241 ,\nC15_=_C1242 ,C15_=_C1243 ,C15_=_C1244 ,C15_=_C1245 ,C15_=_C1247 ,C15_=_C1248 ,\nC21_=_C26 ,C21_=_C67 ,C21_=_C153 ,C21_=_C171 ,C21_=_C307 ,C21_=_C327 ,\nC21_=_C339 ,C21_=_C470 ,C21_=_C555 ,C21_=_C1532 ,C21_=_C1949 ,C21_=_C2043 ,\nC21_=_C2273 ,C21_=_C2394 ,C21_=_C3033 ,C21_=_C3045 ,C21_=_C3060 ,C21_=_C3104 ,\nC21_=_C3168 ,C21_=_C3169 ,C21_=_C3170 ,C21_=_C3171 ,C21_=_C3172 ,C21_=_C3173 ,\nC21_=_C3174 ,C26_=_C49 ,C26_=_C72 ,C26_=_C94 ,C26_=_C176 ,C26_=_C192 ,\nC26_=_C249 ,C26_=_C278 ,C26_=_C563 ,C26_=_C916 ,C26_=_C1294 ,C26_=_C1452 ,\nC26_=_C1939 ,C26_=_C2050 ,C26_=_C2280 ,C26_=_C2545 ,C26_=_C2989 ,C26_=_C3041 ,\nC26_=_C3163 ,C26_=_C3271 ,C26_=_C3860 ,C26_=_C3917 ,C26_=_C3928 ,C26_=_C3987 ,\nC26_=_C3988 ,C49_=_C72 ,C49_=_C94 ,C49_=_C176 ,C49_=_C192 ,C49_=_C249 ,\nC49_=_C278 ,C49_=_C563 ,C49_=_C916 ,C49_=_C1294 ,C49_=_C1452 ,C49_=_C1939 ,\nC49_=_C2050 ,C49_=_C2280 ,C49_=_C2545 ,C49_=_C2989 ,C49_=_C3041 ,C49_=_C3163 ,\nC49_=_C3271 ,C49_=_C3860 ,C49_=_C3917 ,C49_=_C3928 ,C49_=_C3987 ,C49_=_C3988 ,\nC59_=_C62 ,C59_=_C67 ,C59_=_C72 ,C59_=_C85 ,C59_=_C147 ,C59_=_C185 ,\nC59_=_C203 ,C59_=_C224 ,C59_=_C242 ,C59_=_C256 ,C59_=_C282 ,C59_=_C299 ,\nC59_=_C319 ,C59_=_C333 ,C59_=_C360 ,C59_=_C362 ,C59_=_C363 ,C59_=_C364 ,\nC59_=_C365 ,C59_=_C366 ,C59_=_C367 ,C59_=_C368 ,C59_=_C370 ,C59_=_C371 ,\nC59_=_C373 ,C59_=_C374 ,C62_=_C67 ,C62_=_C72 ,C62_=_C406 ,C62_=_C544 ,\nC62_=_C797 ,C62_=_C1227 ,C62_=_C1228 ,C62_=_C1229 ,C62_=_C1230 ,C62_=_C1231 ,\nC62_=_C1232 ,C62_=_C1233 ,C62_=_C1235 ,C62_=_C1236 ,C62_=_C1237 ,C62_=_C1238 ,\nC62_=_C1239 ,C62_=_C1240 ,C62_=_C1241 ,C62_=_C1242 ,C62_=_C1243 ,C62_=_C1244 ,\nC62_=_C1245 ,C62_=_C1247 ,C62_=_C1248 ,C67_=_C72 ,C67_=_C153 ,C67_=_C171 ,\nC67_=_C307 ,C67_=_C327 ,C67_=_C339 ,C67_=_C470 ,C67_=_C555 ,C67_=_C1532 ,\nC67_=_C1949 ,C67_=_C2043 ,C67_=_C2273 ,C67_=_C2394 ,C67_=_C3033 ,C67_=_C3045 ,\nC67_=_C3060 ,C67_=_C3104 ,C67_=_C3168 ,C67_=_C3169 ,C67_=_C3170 ,C67_=_C3171 ,\nC67_=_C3172 ,C67_=_C3173 ,C67_=_C3174 ,C72_=_C94 ,C72_=_C176 ,C72_=_C192 ,\nC72_=_C249 ,C72_=_C278 ,C72_=_C563 ,C72_=_C916 ,C72_=_C1294 ,C72_=_C1452 ,\nC72_=_C1939 ,C72_=_C2050 ,C72_=_C2280 ,C72_=_C2545 ,C72_=_C2989 ,C72_=_C3041 ,\nC72_=_C3163 ,C72_=_C3271 ,C72_=_C3860 ,C72_=_C3917 ,C72_=_C3928 ,C72_=_C3987 ,\nC72_=_C3988 ,C85_=_C94 ,C85_=_C147 ,C85_=_C185 ,C85_=_C203 ,C85_=_C224 ,\nC85_=_C242 ,C85_=_C256 ,C85_=_C282 ,C85_=_C299 ,C85_=_C319 ,C85_=_C333 ,\nC85_=_C360 ,C85_=_C362 ,C85_=_C363 ,C85_=_C364 ,C85_=_C365 ,C85_=_C366 ,\nC85_=_C367 ,C85_=_C368 ,C85_=_C370 ,C85_=_C371 ,C85_=_C373 ,C85_=_C374 ,\nC94_=_C176 ,C94_=_C192 ,C94_=_C249 ,C94_=_C278 ,C94_=_C563 ,C94_=_C916 ,\nC94_=_C1294 ,C94_=_C1452 ,C94_=_C1939 ,C94_=_C2050 ,C94_=_C2280 ,C94_=_C2545 ,\nC94_=_C2989 ,C94_=_C3041 ,C94_=_C3163 ,C94_=_C3271 ,C94_=_C3860 ,C94_=_C3917 ,\nC94_=_C3928 ,C94_=_C3987 ,C94_=_C3988 ,C147_=_C153 ,C147_=_C185 ,C147_=_C203 ,\nC147_=_C224 ,C147_=_C242 ,C147_=_C256 ,C147_=_C282 ,C147_=_C299 ,C147_=_C319 ,\nC147_=_C333 ,C147_=_C360 ,C147_=_C362 ,C147_=_C363 ,C147_=_C364 ,C147_=_C365 ,\nC147_=_C366 ,C147_=_C367 ,C147_=_C368 ,C147_=_C370 ,C147_=_C371 ,C147_=_C373 ,\nC147_=_C374 ,C153_=_C171 ,C153_=_C307 ,C153_=_C327 ,C153_=_C339 ,C153_=_C470 ,\nC153_=_C555 ,C153_=_C1532 ,C153_=_C1949 ,C153_=_C2043 ,C153_=_C2273 ,C153_=_C2394 ,\nC153_=_C3033 ,C153_=_C3045 ,C153_=_C3060 ,C153_=_C3104 ,C153_=_C3168 ,C153_=_C3169 ,\nC153_=_C3170 ,C153_=_C3171 ,C153_=_C3172 ,C153_=_C3173 ,C153_=_C3174 ,C171_=_C176 ,\nC171_=_C307 ,C171_=_C327 ,C171_=_C339 ,C171_=_C470 ,C171_=_C555 ,C171_=_C1532 ,\nC171_=_C1949 ,C171_=_C2043 ,C171_=_C2273 ,C171_=_C2394 ,C171_=_C3033 ,C171_=_C3045 ,\nC171_=_C3060 ,C171_=_C3104 ,C171_=_C3168 ,C171_=_C3169 ,C171_=_C3170 ,C171_=_C3171 ,\nC171_=_C3172 ,C171_=_C3173 ,C171_=_C3174 ,C176_=_C192 ,C176_=_C249 ,C176_=_C278 ,\nC176_=_C563 ,C176_=_C916 ,C176_=_C1294 ,C176_=_C1452 ,C176_=_C1939 ,C176_=_C2050 ,\nC176_=_C2280 ,C176_=_C2545 ,C176_=_C2989 ,C176_=_C3041 ,C176_=_C3163 ,C176_=_C3271 ,\nC176_=_C3860 ,C176_=_C3917 ,C176_=_C3928 ,C176_=_C3987 ,C176_=_C3988 ,C185_=_C192 ,\nC185_=_C203 ,C185_=_C224 ,C185_=_C242 ,C185_=_C256 ,C185_=_C282 ,C185_=_C299 ,\nC185_=_C319 ,C185_=_C333 ,C185_=_C360 ,C185_=_C362 ,C185_=_C363 ,C185_=_C364 ,\nC185_=_C365 ,C185_=_C366 ,C185_=_C367 ,C185_=_C368 ,C185_=_C370 ,C185_=_C371 ,\nC185_=_C373 ,C185_=_C374 ,C192_=_C249 ,C192_=_C278 ,C192_=_C563 ,C192_=_C916 ,\nC192_=_C1294 ,C192_=_C1452 ,C192_=_C1939 ,C192_=_C2050 ,C192_=_C2280 ,C192_=_C2545 ,\nC192_=_C2989 ,C192_=_C3041 ,C192_=_C3163 ,C192_=_C3271 ,C192_=_C3860 ,C192_=_C3917 ,\nC192_=_C3928 ,C192_=_C3987 ,C192_=_C3988 ,C203_=_C224 ,C203_=_C242 ,C203_=_C256 ,\nC203_=_C282 ,C203_=_C299 ,C203_=_C319 ,C203_=_C333 ,C203_=_C360 ,C203_=_C362 ,\nC203_=_C363 ,C203_=_C364 ,C203_=_C365 ,C203_=_C366 ,C203_=_C367 ,C203_=_C368 ,\nC203_=_C370 ,C203_=_C371 ,C203_=_C373 ,C203_=_C374 ,C224_=_C242 ,C224_=_C256 ,\nC224_=_C282 ,C224_=_C299 ,C224_=_C319 ,C224_=_C333 ,C224_=_C360 ,C224_=_C362 ,\nC224_=_C363 ,C224_=_C364 ,C224_=_C365 ,C224_=_C366 ,C224_=_C367 ,C224_=_C368 ,\nC224_=_C370 ,C224_=_C371 ,C224_=_C373 ,C224_=_C374 ,C242_=_C249 ,C242_=_C256 ,\nC242_=_C282 ,C242_=_C299 ,C242_=_C319 ,C242_=_C333 ,C242_=_C360 ,C242_=_C362 ,\nC242_=_C363 ,C242_=_C364 ,C242_=_C365 ,C242_=_C366 ,C242_=_C367 ,C242_=_C368 ,\nC242_=_C370 ,C242_=_C371 ,C242_=_C373 ,C242_=_C374 ,C249_=_C278 ,C249_=_C563 ,\nC249_=_C916 ,C249_=_C1294 ,C249_=_C1452 ,C249_=_C1939</w:t>
      </w:r>
    </w:p>
    <w:p>
      <w:pPr>
        <w:pStyle w:val="PreformattedText"/>
        <w:bidi w:val="0"/>
        <w:spacing w:before="0" w:after="0"/>
        <w:jc w:val="left"/>
        <w:rPr/>
      </w:pPr>
      <w:r>
        <w:rPr/>
        <w:t xml:space="preserve"> </w:t>
      </w:r>
      <w:r>
        <w:rPr/>
        <w:t>,C249_=_C2050 ,C249_=_C2280 ,\nC249_=_C2545 ,C249_=_C2989 ,C249_=_C3041 ,C249_=_C3163 ,C249_=_C3271 ,C249_=_C3860 ,\nC249_=_C3917 ,C249_=_C3928 ,C249_=_C3987 ,C249_=_C3988 ,C256_=_C282 ,C256_=_C299 ,\nC256_=_C319 ,C256_=_C333 ,C256_=_C360 ,C256_=_C362 ,C256_=_C363 ,C256_=_C364 ,\nC256_=_C365 ,C256_=_C366 ,C256_=_C367 ,C256_=_C368 ,C256_=_C370 ,C256_=_C371 ,\nC256_=_C373 ,C256_=_C374 ,C278_=_C563 ,C278_=_C916 ,C278_=_C1294 ,C278_=_C1452 ,\nC278_=_C1939 ,C278_=_C2050 ,C278_=_C2280 ,C278_=_C2545 ,C278_=_C2989 ,C278_=_C3041 ,\nC278_=_C3163 ,C278_=_C3271 ,C278_=_C3860 ,C278_=_C3917 ,C278_=_C3928 ,C278_=_C3987 ,\nC278_=_C3988 ,C282_=_C299 ,C282_=_C319 ,C282_=_C333 ,C282_=_C360 ,C282_=_C362 ,\nC282_=_C363 ,C282_=_C364 ,C282_=_C365 ,C282_=_C366 ,C282_=_C367 ,C282_=_C368 ,\nC282_=_C370 ,C282_=_C371 ,C282_=_C373 ,C282_=_C374 ,C299_=_C307 ,C299_=_C319 ,\nC299_=_C333 ,C299_=_C360 ,C299_=_C362 ,C299_=_C363 ,C299_=_C364 ,C299_=_C365 ,\nC299_=_C366 ,C299_=_C367 ,C299_=_C368 ,C299_=_C370 ,C299_=_C371 ,C299_=_C373 ,\nC299_=_C374 ,C307_=_C327 ,C307_=_C339 ,C307_=_C470 ,C307_=_C555 ,C307_=_C1532 ,\nC307_=_C1949 ,C307_=_C2043 ,C307_=_C2273 ,C307_=_C2394 ,C307_=_C3033 ,C307_=_C3045 ,\nC307_=_C3060 ,C307_=_C3104 ,C307_=_C3168 ,C307_=_C3169 ,C307_=_C3170 ,C307_=_C3171 ,\nC307_=_C3172 ,C307_=_C3173 ,C307_=_C3174 ,C319_=_C327 ,C319_=_C333 ,C319_=_C360 ,\nC319_=_C362 ,C319_=_C363 ,C319_=_C364 ,C319_=_C365 ,C319_=_C366 ,C319_=_C367 ,\nC319_=_C368 ,C319_=_C370 ,C319_=_C371 ,C319_=_C373 ,C319_=_C374 ,C327_=_C339 ,\nC327_=_C470 ,C327_=_C555 ,C327_=_C1532 ,C327_=_C1949 ,C327_=_C2043 ,C327_=_C2273 ,\nC327_=_C2394 ,C327_=_C3033 ,C327_=_C3045 ,C327_=_C3060 ,C327_=_C3104 ,C327_=_C3168 ,\nC327_=_C3169 ,C327_=_C3170 ,C327_=_C3171 ,C327_=_C3172 ,C327_=_C3173 ,C327_=_C3174 ,\nC333_=_C339 ,C333_=_C360 ,C333_=_C362 ,C333_=_C363 ,C333_=_C364 ,C333_=_C365 ,\nC333_=_C366 ,C333_=_C367 ,C333_=_C368 ,C333_=_C370 ,C333_=_C371 ,C333_=_C373 ,\nC333_=_C374 ,C339_=_C470 ,C339_=_C555 ,C339_=_C1532 ,C339_=_C1949 ,C339_=_C2043 ,\nC339_=_C2273 ,C339_=_C2394 ,C339_=_C3033 ,C339_=_C3045 ,C339_=_C3060 ,C339_=_C3104 ,\nC339_=_C3168 ,C339_=_C3169 ,C339_=_C3170 ,C339_=_C3171 ,C339_=_C3172 ,C339_=_C3173 ,\nC339_=_C3174 ,C360_=_C362 ,C360_=_C363 ,C360_=_C364 ,C360_=_C365 ,C360_=_C366 ,\nC360_=_C367 ,C360_=_C368 ,C360_=_C370 ,C360_=_C371 ,C360_=_C373 ,C360_=_C374 ,\nC360_=_C544 ,C360_=_C555 ,C360_=_C563 ,C362_=_C363 ,C362_=_C364 ,C362_=_C365 ,\nC362_=_C366 ,C362_=_C367 ,C362_=_C368 ,C362_=_C370 ,C362_=_C371 ,C362_=_C373 ,\nC362_=_C374 ,C363_=_C364 ,C363_=_C365 ,C363_=_C366 ,C363_=_C367 ,C363_=_C368 ,\nC363_=_C370 ,C363_=_C371 ,C363_=_C373 ,C363_=_C374 ,C364_=_C365 ,C364_=_C366 ,\nC364_=_C367 ,C364_=_C368 ,C364_=_C370 ,C364_=_C371 ,C364_=_C373 ,C364_=_C374 ,\nC364_=_C1229 ,C364_=_C2043 ,C364_=_C2050 ,C365_=_C366 ,C365_=_C367 ,C365_=_C368 ,\nC365_=_C370 ,C365_=_C371 ,C365_=_C373 ,C365_=_C374 ,C365_=_C1231 ,C365_=_C2273 ,\nC365_=_C2280 ,C366_=_C367 ,C366_=_C368 ,C366_=_C370 ,C366_=_C371 ,C366_=_C373 ,\nC366_=_C374 ,C367_=_C368 ,C367_=_C370 ,C367_=_C371 ,C367_=_C373 ,C367_=_C374 ,\nC368_=_C370 ,C368_=_C371 ,C368_=_C373 ,C368_=_C374 ,C368_=_C1233 ,C368_=_C3033 ,\nC368_=_C3041 ,C370_=_C371 ,C370_=_C373 ,C370_=_C374 ,C371_=_C373 ,C371_=_C374 ,\nC371_=_C1242 ,C371_=_C3173 ,C371_=_C3860 ,C373_=_C374 ,C406_=_C544 ,C406_=_C797 ,\nC406_=_C1227 ,C406_=_C1228 ,C406_=_C1229 ,C406_=_C1230 ,C406_=_C1231 ,C406_=_C1232 ,\nC406_=_C1233 ,C406_=_C1235 ,C406_=_C1236 ,C406_=_C1237 ,C406_=_C1238 ,C406_=_C1239 ,\nC406_=_C1240 ,C406_=_C1241 ,C406_=_C1242 ,C406_=_C1243 ,C406_=_C1244 ,C406_=_C1245 ,\nC406_=_C1247 ,C406_=_C1248 ,C470_=_C555 ,C470_=_C1532 ,C470_=_C1949 ,C470_=_C2043 ,\nC470_=_C2273 ,C470_=_C2394 ,C470_=_C3033 ,C470_=_C3045 ,C470_=_C3060 ,C470_=_C3104 ,\nC470_=_C3168 ,C470_=_C3169 ,C470_=_C3170 ,C470_=_C3171 ,C470_=_C3172 ,C470_=_C3173 ,\nC470_=_C3174 ,C544_=_C555 ,C544_=_C563 ,C544_=_C797 ,C544_=_C1227 ,C544_=_C1228 ,\nC544_=_C1229 ,C544_=_C1230 ,C544_=_C1231 ,C544_=_C1232 ,C544_=_C1233 ,C544_=_C1235 ,\nC544_=_C1236 ,C544_=_C1237 ,C544_=_C1238 ,C544_=_C1239 ,C544_=_C1240 ,C544_=_C1241 ,\nC544_=_C1242 ,C544_=_C1243 ,C544_=_C1244 ,C544_=_C1245 ,C544_=_C1247 ,C544_=_C1248 ,\nC555_=_C563 ,C555_=_C1532 ,C555_=_C1949 ,C555_=_C2043 ,C555_=_C2273 ,C555_=_C2394 ,\nC555_=_C3033 ,C555_=_C3045 ,C555_=_C3060 ,C555_=_C3104 ,C555_=_C3168 ,C555_=_C3169 ,\nC555_=_C3170 ,C555_=_C3171 ,C555_=_C3172 ,C555_=_C3173 ,C555_=_C3174 ,C563_=_C916 ,\nC563_=_C1294 ,C563_=_C1452 ,C563_=_C1939 ,C563_=_C2050 ,C563_=_C2280 ,C563_=_C2545 ,\nC563_=_C2989 ,C563_=_C3041 ,C563_=_C3163 ,C563_=_C3271 ,C563_=_C3860 ,C563_=_C3917 ,\nC563_=_C3928 ,C563_=_C3987 ,C563_=_C3988 ,C797_=_C1227 ,C797_=_C1228 ,C797_=_C1229 ,\nC797_=_C1230 ,C797_=_C1231 ,C797_=_C1232 ,C797_=_C1233 ,C797_=_C1235 ,C797_=_C1236 ,\nC797_=_C1237 ,C797_=_C1238 ,C797_=_C1239 ,C797_=_C1240 ,C797_=_C1241 ,C797_=_C1242 ,\nC797_=_C1243 ,C797_=_C1244 ,C797_=_C1245 ,C797_=_C1247 ,C797_=_C1248 ,C916_=_C1294 ,\nC916_=_C1452 ,C916_=_C1939 ,C916_=_C2050 ,C916_=_C2280 ,C916_=_C2545 ,C916_=_C2989 ,\nC916_=_C3041 ,C916_=_C3163 ,C916_=_C3271 ,C916_=_C3860 ,C916_=_C3917 ,C916_=_C3928 ,\nC916_=_C3987 ,C916_=_C3988 ,C1227_=_C1228 ,C1227_=_C1229 ,C1227_=_C1230 ,C1227_=_C1231 ,\nC1227_=_C1232 ,C1227_=_C1233 ,C1227_=_C1235 ,C1227_=_C1236 ,C1227_=_C1237 ,C1227_=_C1238 ,\nC1227_=_C1239 ,C1227_=_C1240 ,C1227_=_C1241 ,C1227_=_C1242 ,C1227_=_C1243 ,C1227_=_C1244 ,\nC1227_=_C1245 ,C1227_=_C1247 ,C1227_=_C1248 ,C1228_=_C1229 ,C1228_=_C1230 ,C1228_=_C1231 ,\nC1228_=_C1232 ,C1228_=_C1233 ,C1228_=_C1235 ,C1228_=_C1236 ,C1228_=_C1237 ,C1228_=_C1238 ,\nC1228_=_C1239 ,C1228_=_C1240 ,C1228_=_C1241 ,C1228_=_C1242 ,C1228_=_C1243 ,C1228_=_C1244 ,\nC1228_=_C1245 ,C1228_=_C1247 ,C1228_=_C1248 ,C1229_=_C1230 ,C1229_=_C1231 ,C1229_=_C1232 ,\nC1229_=_C1233 ,C1229_=_C1235 ,C1229_=_C1236 ,C1229_=_C1237 ,C1229_=_C1238 ,C1229_=_C1239 ,\nC1229_=_C1240 ,C1229_=_C1241 ,C1229_=_C1242 ,C1229_=_C1243 ,C1229_=_C1244 ,C1229_=_C1245 ,\nC1229_=_C1247 ,C1229_=_C1248 ,C1229_=_C2043 ,C1229_=_C2050 ,C1230_=_C1231 ,C1230_=_C1232 ,\nC1230_=_C1233 ,C1230_=_C1235 ,C1230_=_C1236 ,C1230_=_C1237 ,C1230_=_C1238 ,C1230_=_C1239 ,\nC1230_=_C1240 ,C1230_=_C1241 ,C1230_=_C1242 ,C1230_=_C1243 ,C1230_=_C1244 ,C1230_=_C1245 ,\nC1230_=_C1247 ,C1230_=_C1248 ,C1231_=_C1232 ,C1231_=_C1233 ,C1231_=_C1235 ,C1231_=_C1236 ,\nC1231_=_C1237 ,C1231_=_C1238 ,C1231_=_C1239 ,C1231_=_C1240 ,C1231_=_C1241 ,C1231_=_C1242 ,\nC1231_=_C1243 ,C1231_=_C1244 ,C1231_=_C1245 ,C1231_=_C1247 ,C1231_=_C1248 ,C1231_=_C2273 ,\nC1231_=_C2280 ,C1232_=_C1233 ,C1232_=_C1235 ,C1232_=_C1236 ,C1232_=_C1237 ,C1232_=_C1238 ,\nC1232_=_C1239 ,C1232_=_C1240 ,C1232_=_C1241 ,C1232_=_C1242 ,C1232_=_C1243 ,C1232_=_C1244 ,\nC1232_=_C1245 ,C1232_=_C1247 ,C1232_=_C1248 ,C1233_=_C1235 ,C1233_=_C1236 ,C1233_=_C1237 ,\nC1233_=_C1238 ,C1233_=_C1239 ,C1233_=_C1240 ,C1233_=_C1241 ,C1233_=_C1242 ,C1233_=_C1243 ,\nC1233_=_C1244 ,C1233_=_C1245 ,C1233_=_C1247 ,C1233_=_C1248 ,C1233_=_C3033 ,C1233_=_C3041 ,\nC1235_=_C1236 ,C1235_=_C1237 ,C1235_=_C1238 ,C1235_=_C1239 ,C1235_=_C1240 ,C1235_=_C1241 ,\nC1235_=_C1242 ,C1235_=_C1243 ,C1235_=_C1244 ,C1235_=_C1245 ,C1235_=_C1247 ,C1235_=_C1248 ,\nC1236_=_C1237 ,C1236_=_C1238 ,C1236_=_C1239 ,C1236_=_C1240 ,C1236_=_C1241 ,C1236_=_C1242 ,\nC1236_=_C1243 ,C1236_=_C1244 ,C1236_=_C1245 ,C1236_=_C1247 ,C1236_=_C1248 ,C1237_=_C1238 ,\nC1237_=_C1239 ,C1237_=_C1240 ,C1237_=_C1241 ,C1237_=_C1242 ,C1237_=_C1243 ,C1237_=_C1244 ,\nC1237_=_C1245 ,C1237_=_C1247 ,C1237_=_C1248 ,C1237_=_C3171 ,C1238_=_C1239 ,C1238_=_C1240 ,\nC1238_=_C1241 ,C1238_=_C1242 ,C1238_=_C1243 ,C1238_=_C1244 ,C1238_=_C1245 ,C1238_=_C1247 ,\nC1238_=_C1248 ,C1239_=_C1240 ,C1239_=_C1241 ,C1239_=_C1242 ,C1239_=_C1243 ,C1239_=_C1244 ,\nC1239_=_C1245 ,C1239_=_C1247 ,C1239_=_C1248 ,C1240_=_C1241 ,C1240_=_C1242 ,C1240_=_C1243 ,\nC1240_=_C1244 ,C1240_=_C1245 ,C1240_=_C1247 ,C1240_=_C1248 ,C1241_=_C1242 ,C1241_=_C1243 ,\nC1241_=_C1244 ,C1241_=_C1245 ,C1241_=_C1247 ,C1241_=_C1248 ,C1242_=_C1243 ,C1242_=_C1244 ,\nC1242_=_C1245 ,C1242_=_C1247 ,C1242_=_C1248 ,C1242_=_C3173 ,C1242_=_C3860 ,C1243_=_C1244 ,\nC1243_=_C1245 ,C1243_=_C1247 ,C1243_=_C1248 ,C1244_=_C1245 ,C1244_=_C1247 ,C1244_=_C1248 ,\nC1244_=_C3917 ,C1245_=_C1247 ,C1245_=_C1248 ,C1247_=_C1248 ,C1294_=_C1452 ,C1294_=_C1939 ,\nC1294_=_C2050 ,C1294_=_C2280 ,C1294_=_C2545 ,C1294_=_C2989 ,C1294_=_C3041 ,C1294_=_C3163 ,\nC1294_=_C3271 ,C1294_=_C3860 ,C1294_=_C3917 ,C1294_=_C3928 ,C1294_=_C3987 ,C1294_=_C3988 ,\nC1452_=_C1939 ,C1452_=_C2050 ,C1452_=_C2280 ,C1452_=_C2545 ,C1452_=_C2989 ,C1452_=_C3041 ,\nC1452_=_C3163 ,C1452_=_C3271 ,C1452_=_C3860 ,C1452_=_C3917 ,C1452_=_C3928 ,C1452_=_C3987 ,\nC1452_=_C3988 ,C1532_=_C1949 ,C1532_=_C2043 ,C1532_=_C2273 ,C1532_=_C2394 ,C1532_=_C3033 ,\nC1532_=_C3045 ,C1532_=_C3060 ,C1532_=_C3104 ,C1532_=_C3168 ,C1532_=_C3169 ,C1532_=_C3170 ,\nC1532_=_C3171 ,C1532_=_C3172 ,C1532_=_C3173 ,C1532_=_C3174 ,C1939_=_C2050 ,C1939_=_C2280 ,\nC1939_=_C2545 ,C1939_=_C2989 ,C1939_=_C3041 ,C1939_=_C3163 ,C1939_=_C3271 ,C1939_=_C3860 ,\nC1939_=_C3917 ,C1939_=_C3928 ,C1939_=_C3987 ,C1939_=_C3988 ,C1949_=_C2043 ,C1949_=_C2273 ,\nC1949_=_C2394 ,C1949_=_C3033 ,C1949_=_C3045 ,C1949_=_C3060 ,C1949_=_C3104 ,C1949_=_C3168 ,\nC1949_=_C3169 ,C1949_=_C3170 ,C1949_=_C3171 ,C1949_=_C3172 ,C1949_=_C3173 ,C1949_=_C3174 ,\nC2043_=_C2050 ,C2043_=_C2273 ,C2043_=_C2394 ,C2043_=_C3033 ,C2043_=_C3045 ,C2043_=_C3060 ,\nC2043_=_C3104 ,C2043_=_C3168 ,C2043_=_C3169 ,C2043_=_C3170 ,C2043_=_C3171 ,C2043_=_C3172 ,\nC2043_=_C3173 ,C2043_=_C3174 ,C2050_=_C2280 ,C2050_=_C2545 ,C2050_=_C2989 ,C2050_=_C3041 ,\nC2050_=_C3163 ,C2050_=_C3271 ,C2050_=_C3860 ,C2050_=_C3917 ,C2050_=_C3928 ,C2050_=_C3987 ,\nC2050_=_C3988 ,C2273_=_C2280 ,C2273_=_C2394 ,C2273_=_C3033 ,C2273_=_C3045 ,C2273_=_C3060 ,\nC2273_=_C3104 ,C2273_=_C3168 ,C2273_=_C3169 ,C2273_=_C3170 ,C2273_=_C3171 ,C2273_=_C3172 ,\nC2273_=_C3173 ,C2273_=_C3174 ,C2280_=_C2545 ,C2280_=_C2989 ,C2280_=_C3041 ,C2280_=_C3163 ,\nC2280_=_C3271</w:t>
      </w:r>
    </w:p>
    <w:p>
      <w:pPr>
        <w:pStyle w:val="PreformattedText"/>
        <w:bidi w:val="0"/>
        <w:spacing w:before="0" w:after="0"/>
        <w:jc w:val="left"/>
        <w:rPr/>
      </w:pPr>
      <w:r>
        <w:rPr/>
        <w:t xml:space="preserve"> </w:t>
      </w:r>
      <w:r>
        <w:rPr/>
        <w:t>,C2280_=_C3860 ,C2280_=_C3917 ,C2280_=_C3928 ,C2280_=_C3987 ,C2280_=_C3988 ,\nC2394_=_C3033 ,C2394_=_C3045 ,C2394_=_C3060 ,C2394_=_C3104 ,C2394_=_C3168 ,C2394_=_C3169 ,\nC2394_=_C3170 ,C2394_=_C3171 ,C2394_=_C3172 ,C2394_=_C3173 ,C2394_=_C3174 ,C2545_=_C2989 ,\nC2545_=_C3041 ,C2545_=_C3163 ,C2545_=_C3271 ,C2545_=_C3860 ,C2545_=_C3917 ,C2545_=_C3928 ,\nC2545_=_C3987 ,C2545_=_C3988 ,C2989_=_C3041 ,C2989_=_C3163 ,C2989_=_C3271 ,C2989_=_C3860 ,\nC2989_=_C3917 ,C2989_=_C3928 ,C2989_=_C3987 ,C2989_=_C3988 ,C3033_=_C3041 ,C3033_=_C3045 ,\nC3033_=_C3060 ,C3033_=_C3104 ,C3033_=_C3168 ,C3033_=_C3169 ,C3033_=_C3170 ,C3033_=_C3171 ,\nC3033_=_C3172 ,C3033_=_C3173 ,C3033_=_C3174 ,C3041_=_C3163 ,C3041_=_C3271 ,C3041_=_C3860 ,\nC3041_=_C3917 ,C3041_=_C3928 ,C3041_=_C3987 ,C3041_=_C3988 ,C3045_=_C3060 ,C3045_=_C3104 ,\nC3045_=_C3168 ,C3045_=_C3169 ,C3045_=_C3170 ,C3045_=_C3171 ,C3045_=_C3172 ,C3045_=_C3173 ,\nC3045_=_C3174 ,C3060_=_C3104 ,C3060_=_C3168 ,C3060_=_C3169 ,C3060_=_C3170 ,C3060_=_C3171 ,\nC3060_=_C3172 ,C3060_=_C3173 ,C3060_=_C3174 ,C3104_=_C3168 ,C3104_=_C3169 ,C3104_=_C3170 ,\nC3104_=_C3171 ,C3104_=_C3172 ,C3104_=_C3173 ,C3104_=_C3174 ,C3163_=_C3271 ,C3163_=_C3860 ,\nC3163_=_C3917 ,C3163_=_C3928 ,C3163_=_C3987 ,C3163_=_C3988 ,C3168_=_C3169 ,C3168_=_C3170 ,\nC3168_=_C3171 ,C3168_=_C3172 ,C3168_=_C3173 ,C3168_=_C3174 ,C3169_=_C3170 ,C3169_=_C3171 ,\nC3169_=_C3172 ,C3169_=_C3173 ,C3169_=_C3174 ,C3170_=_C3171 ,C3170_=_C3172 ,C3170_=_C3173 ,\nC3170_=_C3174 ,C3171_=_C3172 ,C3171_=_C3173 ,C3171_=_C3174 ,C3172_=_C3173 ,C3172_=_C3174 ,\nC3173_=_C3174 ,C3173_=_C3860 ,C3271_=_C3860 ,C3271_=_C3917 ,C3271_=_C3928 ,C3271_=_C3987 ,\nC3271_=_C3988 ,C3860_=_C3917 ,C3860_=_C3928 ,C3860_=_C3987 ,C3860_=_C3988 ,C3917_=_C3928 ,\nC3917_=_C3987 ,C3917_=_C3988 ,C3928_=_C3987 ,C3928_=_C3988 ,C3987_=_C3988 ,"];252[shape=box, label="id:252 level: 6\n97: C405 C431 C458 C541 C542 \nC587 C589 C590 C591 C592 C593 \nC594 C595 C596 C597 C598 C599 \nC600 C601 C602 C603 C604 C605 \nC606 C607 C608 C609 C686 C687 \nC688 C689 C690 C692 C693 C694 \nC695 C696 C697 C698 C699 C700 \nC701 C702 C703 C704 C705 C706 \nC707 C708 C709 C710 C1000 C1001 \nC1002 C1003 C1004 C1005 C1006 C1007 \nC1008 C1009 C1010 C1011 C1012 C1013 \nC1014 C1015 C1016 C1017 C1018 C1019 \nC1020 C1021 C1085 C1398 C1859 C2157 \nC2158 C2159 C2160 C2161 C2162 C2163 \nC2164 C2165 C2166 C2167 C2168 C2169 \nC2170 C2171 C2172 C2173 C2174 C2175 \nC2176 C2177 \n1286: C405_=_C542( C405 C542 ) C405_=_C686( C405 C686 ) C405_=_C1000( C405 C1000 ) C405_=_C1001( C405 C1001 ) C405_=_C1002( C405 C1002 ) \nC405_=_C1003( C405 C1003 ) C405_=_C1004( C405 C1004 ) C405_=_C1005( C405 C1005 ) C405_=_C1006( C405 C1006 ) C405_=_C1007( C405 C1007 ) C405_=_C1008( C405 C1008 ) \nC405_=_C1009( C405 C1009 ) C405_=_C1010( C405 C1010 ) C405_=_C1011( C405 C1011 ) C405_=_C1012( C405 C1012 ) C405_=_C1013( C405 C1013 ) C405_=_C1014( C405 C1014 ) \nC405_=_C1015( C405 C1015 ) C405_=_C1016( C405 C1016 ) C405_=_C1017( C405 C1017 ) C405_=_C1018( C405 C1018 ) C405_=_C1019( C405 C1019 ) C405_=_C1020( C405 C1020 ) \nC405_=_C1021( C405 C1021 ) C431_=_C587( C431 C587 ) C431_=_C686( C431 C686 ) C431_=_C687( C431 C687 ) C431_=_C688( C431 C688 ) C431_=_C689( C431 C689 ) \nC431_=_C690( C431 C690 ) C431_=_C692( C431 C692 ) C431_=_C693( C431 C693 ) C431_=_C694( C431 C694 ) C431_=_C695( C431 C695 ) C431_=_C696( C431 C696 ) \nC431_=_C697( C431 C697 ) C431_=_C698( C431 C698 ) C431_=_C699( C431 C699 ) C431_=_C700( C431 C700 ) C431_=_C701( C431 C701 ) C431_=_C702( C431 C702 ) \nC431_=_C703( C431 C703 ) C431_=_C704( C431 C704 ) C431_=_C705( C431 C705 ) C431_=_C706( C431 C706 ) C431_=_C707( C431 C707 ) C431_=_C708( C431 C708 ) \nC431_=_C709( C431 C709 ) C431_=_C710( C431 C710 ) C458_=_C541( C458 C541 ) C458_=_C587( C458 C587 ) C458_=_C589( C458 C589 ) C458_=_C590( C458 C590 ) \nC458_=_C591( C458 C591 ) C458_=_C592( C458 C592 ) C458_=_C593( C458 C593 ) C458_=_C594( C458 C594 ) C458_=_C595( C458 C595 ) C458_=_C596( C458 C596 ) \nC458_=_C597( C458 C597 ) C458_=_C598( C458 C598 ) C458_=_C599( C458 C599 ) C458_=_C600( C458 C600 ) C458_=_C601( C458 C601 ) C458_=_C602( C458 C602 ) \nC458_=_C603( C458 C603 ) C458_=_C604( C458 C604 ) C458_=_C605( C458 C605 ) C458_=_C606( C458 C606 ) C458_=_C607( C458 C607 ) C458_=_C608( C458 C608 ) \nC458_=_C609( C458 C609 ) C541_=_C542( C541 C542 ) C541_=_C587( C541 C587 ) C541_=_C589( C541 C589 ) C541_=_C590( C541 C590 ) C541_=_C591( C541 C591 ) \nC541_=_C592( C541 C592 ) C541_=_C593( C541 C593 ) C541_=_C594( C541 C594 ) C541_=_C595( C541 C595 ) C541_=_C596( C541 C596 ) C541_=_C597( C541 C597 ) \nC541_=_C598( C541 C598 ) C541_=_C599( C541 C599 ) C541_=_C600( C541 C600 ) C541_=_C601( C541 C601 ) C541_=_C602( C541 C602 ) C541_=_C603( C541 C603 ) \nC541_=_C604( C541 C604 ) C541_=_C605( C541 C605 ) C541_=_C606( C541 C606 ) C541_=_C607( C541 C607 ) C541_=_C608( C541 C608 ) C541_=_C609( C541 C609 ) \nC542_=_C686( C542 C686 ) C542_=_C1000( C542 C1000 ) C542_=_C1001( C542 C1001 ) C542_=_C1002( C542 C1002 ) C542_=_C1003( C542 C1003 ) C542_=_C1004( C542 C1004 ) \nC542_=_C1005( C542 C1005 ) C542_=_C1006( C542 C1006 ) C542_=_C1007( C542 C1007 ) C542_=_C1008( C542 C1008 ) C542_=_C1009( C542 C1009 ) C542_=_C1010( C542 C1010 ) \nC542_=_C1011( C542 C1011 ) C542_=_C1012( C542 C1012 ) C542_=_C1013( C542 C1013 ) C542_=_C1014( C542 C1014 ) C542_=_C1015( C542 C1015 ) C542_=_C1016( C542 C1016 ) \nC542_=_C1017( C542 C1017 ) C542_=_C1018( C542 C1018 ) C542_=_C1019( C542 C1019 ) C542_=_C1020( C542 C1020 ) C542_=_C1021( C542 C1021 ) C587_=_C589( C587 C589 ) \nC587_=_C590( C587 C590 ) C587_=_C591( C587 C591 ) C587_=_C592( C587 C592 ) C587_=_C593( C587 C593 ) C587_=_C594( C587 C594 ) C587_=_C595( C587 C595 ) \nC587_=_C596( C587 C596 ) C587_=_C597( C587 C597 ) C587_=_C598( C587 C598 ) C587_=_C599( C587 C599 ) C587_=_C600( C587 C600 ) C587_=_C601( C587 C601 ) \nC587_=_C602( C587 C602 ) C587_=_C603( C587 C603 ) C587_=_C604( C587 C604 ) C587_=_C605( C587 C605 ) C587_=_C606( C587 C606 ) C587_=_C607( C587 C607 ) \nC587_=_C608( C587 C608 ) C587_=_C609( C587 C609 ) C587_=_C686( C587 C686 ) C587_=_C687( C587 C687 ) C587_=_C688( C587 C688 ) C587_=_C689( C587 C689 ) \nC587_=_C690( C587 C690 ) C587_=_C692( C587 C692 ) C587_=_C693( C587 C693 ) C587_=_C694( C587 C694 ) C587_=_C695( C587 C695 ) C587_=_C696( C587 C696 ) \nC587_=_C697( C587 C697 ) C587_=_C698( C587 C698 ) C587_=_C699( C587 C699 ) C587_=_C700( C587 C700 ) C587_=_C701( C587 C701 ) C587_=_C702( C587 C702 ) \nC587_=_C703( C587 C703 ) C587_=_C704( C587 C704 ) C587_=_C705( C587 C705 ) C587_=_C706( C587 C706 ) C587_=_C707( C587 C707 ) C587_=_C708( C587 C708 ) \nC587_=_C709( C587 C709 ) C587_=_C710( C587 C710 ) C589_=_C590( C589 C590 ) C589_=_C591( C589 C591 ) C589_=_C592( C589 C592 ) C589_=_C593( C589 C593 ) \nC589_=_C594( C589 C594 ) C589_=_C595( C589 C595 ) C589_=_C596( C589 C596 ) C589_=_C597( C589 C597 ) C589_=_C598( C589 C598 ) C589_=_C599( C589 C599 ) \nC589_=_C600( C589 C600 ) C589_=_C601( C589 C601 ) C589_=_C602( C589 C602 ) C589_=_C603( C589 C603 ) C589_=_C604( C589 C604 ) C589_=_C605( C589 C605 ) \nC589_=_C606( C589 C606 ) C589_=_C607( C589 C607 ) C589_=_C608( C589 C608 ) C589_=_C609( C589 C609 ) C589_=_C687( C589 C687 ) C589_=_C1000( C589 C1000 ) \nC589_=_C1085( C589 C1085 ) C590_=_C591( C590 C591 ) C590_=_C592( C590 C592 ) C590_=_C593( C590 C593 ) C590_=_C594( C590 C594 ) C590_=_C595( C590 C595 ) \nC590_=_C596( C590 C596 ) C590_=_C597( C590 C597 ) C590_=_C598( C590 C598 ) C590_=_C599( C590 C599 ) C590_=_C600( C590 C600 ) C590_=_C601( C590 C601 ) \nC590_=_C602( C590 C602 ) C590_=_C603( C590 C603 ) C590_=_C604( C590 C604 ) C590_=_C605( C590 C605 ) C590_=_C606( C590 C606 ) C590_=_C607( C590 C607 ) \nC590_=_C608( C590 C608 ) C590_=_C609( C590 C609 ) C590_=_C688( C590 C688 ) C590_=_C1001( C590 C1001 ) C590_=_C1398( C590 C1398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06( C591 C606 ) C591_=_C607( C591 C607 ) C591_=_C608( C591 C608 ) C591_=_C609( C591 C609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1003( C592 C1003 ) C593_=_C594( C593 C594 ) \nC593_=_C595( C593 C595 ) C593_=_C596( C593 C596 ) C593_=_C597( C593 C597 ) C593_=_C598( C593 C598 ) C593_=_C599( C593 C599 ) C593_=_C600( C593 C600 ) \nC593_=_C601( C593 C601 ) C593_=_C602( C593 C602 ) C593_=_C603( C593 C603 ) C593_=_C604( C593 C604 ) C593_=_C605( C593 C605 ) C593_=_C606( C593 C606 ) \nC593_=_C607( C593 C607 ) C593_=_C608( C593 C608 ) C593_=_C609( C593 C609 ) C593_=_C1004( C593 C1004 ) C594_=_C595( C594 C595 ) C594_=_C596( C594 C596 ) \nC594_=_C597( C594 C597 ) C594_=_C598( C594 C598 ) C594_=_C599( C594 C599 ) C594_=_C600( C594 C600 ) C594_=_C601( C594 C601 ) C594_=_C602( C594 C602 ) \nC594_=_C603( C594 C603 ) C594_=_C604( C594 C604 ) C594_=_C605( C594 C605 ) C594_=_C606( C594 C606 ) C594_=_C607( C594 C607 ) C594_=_C608( C594 C608 ) \nC594_=_C609( C594 C609 ) C594_=_C1005( C594 C1005 ) C594_=_C1085( C594 C1085 ) C594_=_C1398( C594 C1398 ) C594_=_C1859( C594 C1859 ) C594_=_C2157( C594 C2157 ) \nC594_=_C2158( C594 C2158 ) C594_=_C2159( C594 C2159 ) C594_=_C2160( C594 C2160 ) C594_=_C2161( C594 C2161 ) C594_=_C2162( C594 C2162 ) C594_=_C2163( C594 C2163 ) \nC594_=_C2164( C594 C2164 ) C594_=_C2165( C594 C2165 ) C594_=_C2166( C594 C2166 )</w:t>
      </w:r>
    </w:p>
    <w:p>
      <w:pPr>
        <w:pStyle w:val="PreformattedText"/>
        <w:bidi w:val="0"/>
        <w:spacing w:before="0" w:after="0"/>
        <w:jc w:val="left"/>
        <w:rPr/>
      </w:pPr>
      <w:r>
        <w:rPr/>
        <w:t xml:space="preserve"> </w:t>
      </w:r>
      <w:r>
        <w:rPr/>
        <w:t>C594_=_C2167( C594 C2167 ) C594_=_C2168( C594 C2168 ) C594_=_C2169( C594 C2169 ) \nC594_=_C2170( C594 C2170 ) C594_=_C2171( C594 C2171 ) C594_=_C2172( C594 C2172 ) C594_=_C2173( C594 C2173 ) C594_=_C2174( C594 C2174 ) C594_=_C2175( C594 C2175 ) \nC594_=_C2176( C594 C2176 ) C594_=_C2177( C594 C2177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6_=_C597( C596 C597 ) C596_=_C598( C596 C598 ) \nC596_=_C599( C596 C599 ) C596_=_C600( C596 C600 ) C596_=_C601( C596 C601 ) C596_=_C602( C596 C602 ) C596_=_C603( C596 C603 ) C596_=_C604( C596 C604 ) \nC596_=_C605( C596 C605 ) C596_=_C606( C596 C606 ) C596_=_C607( C596 C607 ) C596_=_C608( C596 C608 ) C596_=_C609( C596 C609 ) C596_=_C1006( C596 C1006 ) \nC597_=_C598( C597 C598 ) C597_=_C599( C597 C599 ) C597_=_C600( C597 C600 ) C597_=_C601( C597 C601 ) C597_=_C602( C597 C602 ) C597_=_C603( C597 C603 ) \nC597_=_C604( C597 C604 ) C597_=_C605( C597 C605 ) C597_=_C606( C597 C606 ) C597_=_C607( C597 C607 ) C597_=_C608( C597 C608 ) C597_=_C609( C597 C609 ) \nC597_=_C1007( C597 C1007 ) C598_=_C599( C598 C599 ) C598_=_C600( C598 C600 ) C598_=_C601( C598 C601 ) C598_=_C602( C598 C602 ) C598_=_C603( C598 C603 ) \nC598_=_C604( C598 C604 ) C598_=_C605( C598 C605 ) C598_=_C606( C598 C606 ) C598_=_C607( C598 C607 ) C598_=_C608( C598 C608 ) C598_=_C609( C598 C609 ) \nC598_=_C694( C598 C694 ) C598_=_C1008( C598 C1008 ) C598_=_C2162( C598 C2162 ) C599_=_C600( C599 C600 ) C599_=_C601( C599 C601 ) C599_=_C602( C599 C602 ) \nC599_=_C603( C599 C603 ) C599_=_C604( C599 C604 ) C599_=_C605( C599 C605 ) C599_=_C606( C599 C606 ) C599_=_C607( C599 C607 ) C599_=_C608( C599 C608 ) \nC599_=_C609( C599 C609 ) C599_=_C1009( C599 C1009 ) C600_=_C601( C600 C601 ) C600_=_C602( C600 C602 ) C600_=_C603( C600 C603 ) C600_=_C604( C600 C604 ) \nC600_=_C605( C600 C605 ) C600_=_C606( C600 C606 ) C600_=_C607( C600 C607 ) C600_=_C608( C600 C608 ) C600_=_C609( C600 C609 ) C601_=_C602( C601 C602 ) \nC601_=_C603( C601 C603 ) C601_=_C604( C601 C604 ) C601_=_C605( C601 C605 ) C601_=_C606( C601 C606 ) C601_=_C607( C601 C607 ) C601_=_C608( C601 C608 ) \nC601_=_C609( C601 C609 ) C601_=_C702( C601 C702 ) C601_=_C1013( C601 C1013 ) C601_=_C2168( C601 C2168 ) C602_=_C603( C602 C603 ) C602_=_C604( C602 C604 ) \nC602_=_C605( C602 C605 ) C602_=_C606( C602 C606 ) C602_=_C607( C602 C607 ) C602_=_C608( C602 C608 ) C602_=_C609( C602 C609 ) C602_=_C703( C602 C703 ) \nC602_=_C1014( C602 C1014 ) C602_=_C2169( C602 C2169 ) C603_=_C604( C603 C604 ) C603_=_C605( C603 C605 ) C603_=_C606( C603 C606 ) C603_=_C607( C603 C607 ) \nC603_=_C608( C603 C608 ) C603_=_C609( C603 C609 ) C603_=_C704( C603 C704 ) C603_=_C1015( C603 C1015 ) C603_=_C2170( C603 C2170 ) C604_=_C605( C604 C605 ) \nC604_=_C606( C604 C606 ) C604_=_C607( C604 C607 ) C604_=_C608( C604 C608 ) C604_=_C609( C604 C609 ) C604_=_C705( C604 C705 ) C604_=_C1016( C604 C1016 ) \nC604_=_C2171( C604 C2171 ) C605_=_C606( C605 C606 ) C605_=_C607( C605 C607 ) C605_=_C608( C605 C608 ) C605_=_C609( C605 C609 ) C605_=_C1018( C605 C1018 ) \nC606_=_C607( C606 C607 ) C606_=_C608( C606 C608 ) C606_=_C609( C606 C609 ) C607_=_C608( C607 C608 ) C607_=_C609( C607 C609 ) C608_=_C609( C608 C609 ) \nC609_=_C1021( C609 C1021 ) C686_=_C687( C686 C687 ) C686_=_C688( C686 C688 ) C686_=_C689( C686 C689 ) C686_=_C690( C686 C690 ) C686_=_C692( C686 C692 ) \nC686_=_C693( C686 C693 ) C686_=_C694( C686 C694 ) C686_=_C695( C686 C695 ) C686_=_C696( C686 C696 ) C686_=_C697( C686 C697 ) C686_=_C698( C686 C698 ) \nC686_=_C699( C686 C699 ) C686_=_C700( C686 C700 ) C686_=_C701( C686 C701 ) C686_=_C702( C686 C702 ) C686_=_C703( C686 C703 ) C686_=_C704( C686 C704 ) \nC686_=_C705( C686 C705 ) C686_=_C706( C686 C706 ) C686_=_C707( C686 C707 ) C686_=_C708( C686 C708 ) C686_=_C709( C686 C709 ) C686_=_C710( C686 C710 ) \nC686_=_C1000( C686 C1000 ) C686_=_C1001( C686 C1001 ) C686_=_C1002( C686 C1002 ) C686_=_C1003( C686 C1003 ) C686_=_C1004( C686 C1004 ) C686_=_C1005( C686 C1005 ) \nC686_=_C1006( C686 C1006 ) C686_=_C1007( C686 C1007 ) C686_=_C1008( C686 C1008 ) C686_=_C1009( C686 C1009 ) C686_=_C1010( C686 C1010 ) C686_=_C1011( C686 C1011 ) \nC686_=_C1012( C686 C1012 ) C686_=_C1013( C686 C1013 ) C686_=_C1014( C686 C1014 ) C686_=_C1015( C686 C1015 ) C686_=_C1016( C686 C1016 ) C686_=_C1017( C686 C1017 ) \nC686_=_C1018( C686 C1018 ) C686_=_C1019( C686 C1019 ) C686_=_C1020( C686 C1020 ) C686_=_C1021( C686 C1021 ) C687_=_C688( C687 C688 ) C687_=_C689( C687 C689 ) \nC687_=_C690( C687 C690 ) C687_=_C692( C687 C692 ) C687_=_C693( C687 C693 ) C687_=_C694( C687 C694 ) C687_=_C695( C687 C695 ) C687_=_C696( C687 C696 ) \nC687_=_C697( C687 C697 ) C687_=_C698( C687 C698 ) C687_=_C699( C687 C699 ) C687_=_C700( C687 C700 ) C687_=_C701( C687 C701 ) C687_=_C702( C687 C702 ) \nC687_=_C703( C687 C703 ) C687_=_C704( C687 C704 ) C687_=_C705( C687 C705 ) C687_=_C706( C687 C706 ) C687_=_C707( C687 C707 ) C687_=_C708( C687 C708 ) \nC687_=_C709( C687 C709 ) C687_=_C710( C687 C710 ) C687_=_C1000( C687 C1000 ) C687_=_C1085( C687 C1085 ) C688_=_C689( C688 C689 ) C688_=_C690( C688 C690 ) \nC688_=_C692( C688 C692 ) C688_=_C693( C688 C693 ) C688_=_C694( C688 C694 ) C688_=_C695( C688 C695 ) C688_=_C696( C688 C696 ) C688_=_C697( C688 C697 ) \nC688_=_C698( C688 C698 ) C688_=_C699( C688 C699 ) C688_=_C700( C688 C700 ) C688_=_C701( C688 C701 ) C688_=_C702( C688 C702 ) C688_=_C703( C688 C703 ) \nC688_=_C704( C688 C704 ) C688_=_C705( C688 C705 ) C688_=_C706( C688 C706 ) C688_=_C707( C688 C707 ) C688_=_C708( C688 C708 ) C688_=_C709( C688 C709 ) \nC688_=_C710( C688 C710 ) C688_=_C1001( C688 C1001 ) C688_=_C1398( C688 C1398 ) C689_=_C690( C689 C690 ) C689_=_C692( C689 C692 ) C689_=_C693( C689 C693 ) \nC689_=_C694( C689 C694 ) C689_=_C695( C689 C695 ) C689_=_C696( C689 C696 ) C689_=_C697( C689 C697 ) C689_=_C698( C689 C698 ) C689_=_C699( C689 C699 ) \nC689_=_C700( C689 C700 ) C689_=_C701( C689 C701 ) C689_=_C702( C689 C702 ) C689_=_C703( C689 C703 ) C689_=_C704( C689 C704 ) C689_=_C705( C689 C705 ) \nC689_=_C706( C689 C706 ) C689_=_C707( C689 C707 ) C689_=_C708( C689 C708 ) C689_=_C709( C689 C709 ) C689_=_C710( C689 C710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2_=_C693( C692 C693 ) C692_=_C694( C692 C694 ) C692_=_C695( C692 C695 ) C692_=_C696( C692 C696 ) C692_=_C697( C692 C697 ) C692_=_C698( C692 C698 ) \nC692_=_C699( C692 C699 ) C692_=_C700( C692 C700 ) C692_=_C701( C692 C701 ) C692_=_C702( C692 C702 ) C692_=_C703( C692 C703 ) C692_=_C704( C692 C704 ) \nC692_=_C705( C692 C705 ) C692_=_C706( C692 C706 ) C692_=_C707( C692 C707 ) C692_=_C708( C692 C708 ) C692_=_C709( C692 C709 ) C692_=_C710( C692 C710 ) \nC693_=_C694( C693 C694 ) C693_=_C695( C693 C695 ) C693_=_C696( C693 C696 ) C693_=_C697( C693 C697 ) C693_=_C698( C693 C698 ) C693_=_C699( C693 C699 ) \nC693_=_C700( C693 C700 ) C693_=_C701( C693 C701 ) C693_=_C702( C693 C702 ) C693_=_C703( C693 C703 ) C693_=_C704( C693 C704 ) C693_=_C705( C693 C705 ) \nC693_=_C706( C693 C706 ) C693_=_C707( C693 C707 ) C693_=_C708( C693 C708 ) C693_=_C709( C693 C709 ) C693_=_C710( C693 C710 ) C694_=_C695( C694 C695 ) \nC694_=_C696( C694 C696 ) C694_=_C697( C694 C697 ) C694_=_C698( C694 C698 ) C694_=_C699( C694 C699 ) C694_=_C700( C694 C700 ) C694_=_C701( C694 C701 ) \nC694_=_C702( C694 C702 ) C694_=_C703( C694 C703 ) C694_=_C704( C694 C704 ) C694_=_C705( C694 C705 ) C694_=_C706( C694 C706 ) C694_=_C707( C694 C707 ) \nC694_=_C708( C694 C708 ) C694_=_C709( C694 C709 ) C694_=_C710( C694 C710 ) C694_=_C1008( C694 C1008 ) C694_=_C2162( C694 C2162 ) C695_=_C696( C695 C696 ) \nC695_=_C697( C695 C697 ) C695_=_C698( C695 C698 ) C695_=_C699( C695 C699 ) C695_=_C700( C695 C700 ) C695_=_C701( C695 C701 ) C695_=_C702( C695 C702 ) \nC695_=_C703( C695 C703 ) C695_=_C704( C695 C704 ) C695_=_C705( C695 C705 ) C695_=_C706( C695 C706 ) C695_=_C707( C695 C707 ) C695_=_C708( C695 C708 ) \nC695_=_C709( C695 C709 ) C695_=_C710( C695 C710 ) C695_=_C2163( C695 C2163 ) C696_=_C697( C696 C697 ) C696_=_C698( C696 C698 ) C696_=_C699( C696 C699 ) \nC696_=_C700( C696 C700 ) C696_=_C701( C696 C701 ) C696_=_C702( C696 C702 ) C696_=_C703( C696 C703 ) C696_=_C704( C696 C704 ) C696_=_C705( C696 C705 ) \nC696_=_C706( C696 C706 ) C696_=_C707( C696 C707 ) C696_=_C708( C696 C708 ) C696_=_C709( C696 C709 ) C696_=_C710( C696 C710 ) C697_=_C698( C697 C698 ) \nC697_=_C699( C697 C699 ) C697_=_C700( C697 C700 ) C697_=_C701( C697 C701 ) C697_=_C702( C697 C702 ) C697_=_C703( C697 C703 ) C697_=_C704( C697 C704 ) \nC697_=_C705( C697 C705 ) C697_=_C706( C697 C706 ) C697_=_C707( C697 C707 ) C697_=_C708( C697 C708 ) C697_=_C709( C697 C709 ) C697_=_C710( C697 C710 ) \nC697_=_C2164( C697 C2164 ) C698_=_C699( C698 C699 ) C698_=_C700( C698 C700 ) C698_=_C701( C698 C701 ) C698_=_C702( C698 C702 ) C698_=_C703( C698 C703 ) \nC698_=_C704( C698 C704 ) C698_=_C705( C698 C705 ) C698_=_C706( C698 C706 ) C698_=_C707( C698 C707 ) C698_=_C708( C698 C708 ) C698_=_C709( C698 C709 ) \nC698_=_C710( C698 C710 ) C698_=_C2165( C698 C2165 ) C699_=_C700( C699 C700 ) C699_=_C701( C699 C701 ) C699_=_C702( C699 C702 ) C699_=_C703( C699 C703 ) \nC699_=_C704( C699 C704 ) C699_=_C705( C699 C705 ) C699_=_C706( C699 C706 ) C699_=_C707( C699 C707 ) C699_=_C708( C699 C708 ) C699_=_C709(</w:t>
      </w:r>
    </w:p>
    <w:p>
      <w:pPr>
        <w:pStyle w:val="PreformattedText"/>
        <w:bidi w:val="0"/>
        <w:spacing w:before="0" w:after="0"/>
        <w:jc w:val="left"/>
        <w:rPr/>
      </w:pPr>
      <w:r>
        <w:rPr/>
        <w:t xml:space="preserve"> </w:t>
      </w:r>
      <w:r>
        <w:rPr/>
        <w:t>C699 C709 ) \nC699_=_C710( C699 C710 ) C699_=_C2166( C699 C2166 ) C700_=_C701( C700 C701 ) C700_=_C702( C700 C702 ) C700_=_C703( C700 C703 ) C700_=_C704( C700 C704 ) \nC700_=_C705( C700 C705 ) C700_=_C706( C700 C706 ) C700_=_C707( C700 C707 ) C700_=_C708( C700 C708 ) C700_=_C709( C700 C709 ) C700_=_C710( C700 C710 ) \nC701_=_C702( C701 C702 ) C701_=_C703( C701 C703 ) C701_=_C704( C701 C704 ) C701_=_C705( C701 C705 ) C701_=_C706( C701 C706 ) C701_=_C707( C701 C707 ) \nC701_=_C708( C701 C708 ) C701_=_C709( C701 C709 ) C701_=_C710( C701 C710 ) C701_=_C2167( C701 C2167 ) C702_=_C703( C702 C703 ) C702_=_C704( C702 C704 ) \nC702_=_C705( C702 C705 ) C702_=_C706( C702 C706 ) C702_=_C707( C702 C707 ) C702_=_C708( C702 C708 ) C702_=_C709( C702 C709 ) C702_=_C710( C702 C710 ) \nC702_=_C1013( C702 C1013 ) C702_=_C2168( C702 C2168 ) C703_=_C704( C703 C704 ) C703_=_C705( C703 C705 ) C703_=_C706( C703 C706 ) C703_=_C707( C703 C707 ) \nC703_=_C708( C703 C708 ) C703_=_C709( C703 C709 ) C703_=_C710( C703 C710 ) C703_=_C1014( C703 C1014 ) C703_=_C2169( C703 C2169 ) C704_=_C705( C704 C705 ) \nC704_=_C706( C704 C706 ) C704_=_C707( C704 C707 ) C704_=_C708( C704 C708 ) C704_=_C709( C704 C709 ) C704_=_C710( C704 C710 ) C704_=_C1015( C704 C1015 ) \nC704_=_C2170( C704 C2170 ) C705_=_C706( C705 C706 ) C705_=_C707( C705 C707 ) C705_=_C708( C705 C708 ) C705_=_C709( C705 C709 ) C705_=_C710( C705 C710 ) \nC705_=_C1016( C705 C1016 ) C705_=_C2171( C705 C2171 ) C706_=_C707( C706 C707 ) C706_=_C708( C706 C708 ) C706_=_C709( C706 C709 ) C706_=_C710( C706 C710 ) \nC706_=_C2172( C706 C2172 ) C707_=_C708( C707 C708 ) C707_=_C709( C707 C709 ) C707_=_C710( C707 C710 ) C707_=_C2173( C707 C2173 ) C708_=_C709( C708 C709 ) \nC708_=_C710( C708 C710 ) C708_=_C1019( C708 C1019 ) C708_=_C2175( C708 C2175 ) C709_=_C710( C709 C710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0_=_C1018( C1000 C1018 ) C1000_=_C1019( C1000 C1019 ) C1000_=_C1020( C1000 C1020 ) \nC1000_=_C1021( C1000 C1021 ) C1000_=_C1085( C1000 C1085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1_=_C1020( C1001 C1020 ) C1001_=_C1021( C1001 C1021 ) C1001_=_C1398( C1001 C1398 ) C1002_=_C1003( C1002 C1003 ) \nC1002_=_C1004( C1002 C1004 ) C1002_=_C1005( C1002 C1005 ) C1002_=_C1006( C1002 C1006 ) C1002_=_C1007( C1002 C1007 ) C1002_=_C1008( C1002 C1008 ) C1002_=_C1009( C1002 C1009 ) \nC1002_=_C1010( C1002 C1010 ) C1002_=_C1011( C1002 C1011 ) C1002_=_C1012( C1002 C1012 ) C1002_=_C1013( C1002 C1013 ) C1002_=_C1014( C1002 C1014 ) C1002_=_C1015( C1002 C1015 ) \nC1002_=_C1016( C1002 C1016 ) C1002_=_C1017( C1002 C1017 ) C1002_=_C1018( C1002 C1018 ) C1002_=_C1019( C1002 C1019 ) C1002_=_C1020( C1002 C1020 ) C1002_=_C1021( C1002 C1021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5( C1003 C1015 ) \nC1003_=_C1016( C1003 C1016 ) C1003_=_C1017( C1003 C1017 ) C1003_=_C1018( C1003 C1018 ) C1003_=_C1019( C1003 C1019 ) C1003_=_C1020( C1003 C1020 ) C1003_=_C1021( C1003 C1021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5_=_C1006( C1005 C1006 ) \nC1005_=_C1007( C1005 C1007 ) C1005_=_C1008( C1005 C1008 ) C1005_=_C1009( C1005 C1009 ) C1005_=_C1010( C1005 C1010 ) C1005_=_C1011( C1005 C1011 ) C1005_=_C1012( C1005 C1012 ) \nC1005_=_C1013( C1005 C1013 ) C1005_=_C1014( C1005 C1014 ) C1005_=_C1015( C1005 C1015 ) C1005_=_C1016( C1005 C1016 ) C1005_=_C1017( C1005 C1017 ) C1005_=_C1018( C1005 C1018 ) \nC1005_=_C1019( C1005 C1019 ) C1005_=_C1020( C1005 C1020 ) C1005_=_C1021( C1005 C1021 ) C1005_=_C1085( C1005 C1085 ) C1005_=_C1398( C1005 C1398 ) C1005_=_C1859( C1005 C1859 ) \nC1005_=_C2157( C1005 C2157 ) C1005_=_C2158( C1005 C2158 ) C1005_=_C2159( C1005 C2159 ) C1005_=_C2160( C1005 C2160 ) C1005_=_C2161( C1005 C2161 ) C1005_=_C2162( C1005 C2162 ) \nC1005_=_C2163( C1005 C2163 ) C1005_=_C2164( C1005 C2164 ) C1005_=_C2165( C1005 C2165 ) C1005_=_C2166( C1005 C2166 ) C1005_=_C2167( C1005 C2167 ) C1005_=_C2168( C1005 C2168 ) \nC1005_=_C2169( C1005 C2169 ) C1005_=_C2170( C1005 C2170 ) C1005_=_C2171( C1005 C2171 ) C1005_=_C2172( C1005 C2172 ) C1005_=_C2173( C1005 C2173 ) C1005_=_C2174( C1005 C2174 ) \nC1005_=_C2175( C1005 C2175 ) C1005_=_C2176( C1005 C2176 ) C1005_=_C2177( C1005 C2177 ) C1006_=_C1007( C1006 C1007 ) C1006_=_C1008( C1006 C1008 ) C1006_=_C1009( C1006 C1009 ) \nC1006_=_C1010( C1006 C1010 ) C1006_=_C1011( C1006 C1011 ) C1006_=_C1012( C1006 C1012 ) C1006_=_C1013( C1006 C1013 ) C1006_=_C1014( C1006 C1014 ) C1006_=_C1015( C1006 C1015 ) \nC1006_=_C1016( C1006 C1016 ) C1006_=_C1017( C1006 C1017 ) C1006_=_C1018( C1006 C1018 ) C1006_=_C1019( C1006 C1019 ) C1006_=_C1020( C1006 C1020 ) C1006_=_C1021( C1006 C1021 ) \nC1007_=_C1008( C1007 C1008 ) C1007_=_C1009( C1007 C1009 ) C1007_=_C1010( C1007 C1010 ) C1007_=_C1011( C1007 C1011 ) C1007_=_C1012( C1007 C1012 ) C1007_=_C1013( C1007 C1013 ) \nC1007_=_C1014( C1007 C1014 ) C1007_=_C1015( C1007 C1015 ) C1007_=_C1016( C1007 C1016 ) C1007_=_C1017( C1007 C1017 ) C1007_=_C1018( C1007 C1018 ) C1007_=_C1019( C1007 C1019 ) \nC1007_=_C1020( C1007 C1020 ) C1007_=_C1021( C1007 C1021 ) C1008_=_C1009( C1008 C1009 ) C1008_=_C1010( C1008 C1010 ) C1008_=_C1011( C1008 C1011 ) C1008_=_C1012( C1008 C1012 ) \nC1008_=_C1013( C1008 C1013 ) C1008_=_C1014( C1008 C1014 ) C1008_=_C1015( C1008 C1015 ) C1008_=_C1016( C1008 C1016 ) C1008_=_C1017( C1008 C1017 ) C1008_=_C1018( C1008 C1018 ) \nC1008_=_C1019( C1008 C1019 ) C1008_=_C1020( C1008 C1020 ) C1008_=_C1021( C1008 C1021 ) C1008_=_C2162( C1008 C2162 ) C1009_=_C1010( C1009 C1010 ) C1009_=_C1011( C1009 C1011 ) \nC1009_=_C1012( C1009 C1012 ) C1009_=_C1013( C1009 C1013 ) C1009_=_C1014( C1009 C1014 ) C1009_=_C1015( C1009 C1015 ) C1009_=_C1016( C1009 C1016 ) C1009_=_C1017( C1009 C1017 ) \nC1009_=_C1018( C1009 C1018 ) C1009_=_C1019( C1009 C1019 ) C1009_=_C1020( C1009 C1020 ) C1009_=_C1021( C1009 C1021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1_=_C1012( C1011 C1012 ) C1011_=_C1013( C1011 C1013 ) C1011_=_C1014( C1011 C1014 ) \nC1011_=_C1015( C1011 C1015 ) C1011_=_C1016( C1011 C1016 ) C1011_=_C1017( C1011 C1017 ) C1011_=_C1018( C1011 C1018 ) C1011_=_C1019( C1011 C1019 ) C1011_=_C1020( C1011 C1020 ) \nC1011_=_C1021( C1011 C1021 ) C1012_=_C1013( C1012 C1013 ) C1012_=_C1014( C1012 C1014 ) C1012_=_C1015( C1012 C1015 ) C1012_=_C1016( C1012 C1016 ) C1012_=_C1017( C1012 C1017 ) \nC1012_=_C1018( C1012 C1018 ) C1012_=_C1019( C1012 C1019 ) C1012_=_C1020( C1012 C1020 ) C1012_=_C1021( C1012 C1021 ) C1013_=_C1014( C1013 C1014 ) C1013_=_C1015( C1013 C1015 ) \nC1013_=_C1016( C1013 C1016 ) C1013_=_C1017( C1013 C1017 ) C1013_=_C1018( C1013 C1018 ) C1013_=_C1019( C1013 C1019 ) C1013_=_C1020( C1013 C1020 ) C1013_=_C1021( C1013 C1021 ) \nC1013_=_C2168( C1013 C2168 ) C1014_=_C1015( C1014 C1015 ) C1014_=_C1016( C1014 C1016 ) C1014_=_C1017( C1014 C1017 ) C1014_=_C1018( C1014 C1018 ) C1014_=_C1019( C1014 C1019 ) \nC1014_=_C1020( C1014 C1020 ) C1014_=_C1021( C1014 C1021 ) C1014_=_C2169( C1014 C2169 ) C1015_=_C1016( C1015 C1016 ) C1015_=_C1017( C1015 C1017 ) C1015_=_C1018( C1015 C1018 ) \nC1015_=_C1019( C1015 C1019 ) C1015_=_C1020( C1015 C1020 ) C1015_=_C1021( C1015 C1021 ) C1015_=_C2170( C1015 C2170 ) C1016_=_C1017( C1016 C1017 ) C1016_=_C1018( C1016 C1018 ) \nC1016_=_C1019( C1016 C1019 ) C1016_=_C1020( C1016 C1020 ) C1016_=_C1021( C1016 C1021 ) C1016_=_C2171( C1016 C2171 ) C1017_=_C1018( C1017 C1018 ) C1017_=_C1019( C1017 C1019 ) \nC1017_=_C1020( C1017 C1020 ) C1017_=_C1021( C1017 C1021 ) C1018_=_C1019( C1018 C1019 ) C1018_=_C1020( C1018 C1020 ) C1018_=_C1021( C1018 C1021 ) C1019_=_C1020( C1019 C1020 ) \nC1019_=_C1021( C1019 C1021 ) C1019_=_C2175( C1019 C2175 ) C1020_=_C1021( C1020 C1021 ) C1085_=_C1398( C1085 C1398 ) C1085_=_C1859( C1085 C1859 ) C1085_=_C2157( C1085 C2157 ) \nC1085_=_C2158( C1085 C2158 ) C1085_=_C2159( C1085 C2159 ) C1085_=_C2160( C1085 C2160 ) C1085_=_C2161( C1085 C2161 ) C1085_=_C2162( C1085 C2162 ) C1085_=_C2163( C1085 C2163 ) \nC1085_=_C2164( C1085 C2164 ) C1085_=_C2165( C1085 C2165 ) C1085_=_C2166( C1085 C2166 ) C1085_=_C2167( C1085</w:t>
      </w:r>
    </w:p>
    <w:p>
      <w:pPr>
        <w:pStyle w:val="PreformattedText"/>
        <w:bidi w:val="0"/>
        <w:spacing w:before="0" w:after="0"/>
        <w:jc w:val="left"/>
        <w:rPr/>
      </w:pPr>
      <w:r>
        <w:rPr/>
        <w:t xml:space="preserve"> </w:t>
      </w:r>
      <w:r>
        <w:rPr/>
        <w:t>C2167 ) C1085_=_C2168( C1085 C2168 ) C1085_=_C2169( C1085 C2169 ) \nC1085_=_C2170( C1085 C2170 ) C1085_=_C2171( C1085 C2171 ) C1085_=_C2172( C1085 C2172 ) C1085_=_C2173( C1085 C2173 ) C1085_=_C2174( C1085 C2174 ) C1085_=_C2175( C1085 C2175 ) \nC1085_=_C2176( C1085 C2176 ) C1085_=_C2177( C1085 C2177 ) C1398_=_C1859( C1398 C1859 ) C1398_=_C2157( C1398 C2157 ) C1398_=_C2158( C1398 C2158 ) C1398_=_C2159( C1398 C2159 ) \nC1398_=_C2160( C1398 C2160 ) C1398_=_C2161( C1398 C2161 ) C1398_=_C2162( C1398 C2162 ) C1398_=_C2163( C1398 C2163 ) C1398_=_C2164( C1398 C2164 ) C1398_=_C2165( C1398 C2165 ) \nC1398_=_C2166( C1398 C2166 ) C1398_=_C2167( C1398 C2167 ) C1398_=_C2168( C1398 C2168 ) C1398_=_C2169( C1398 C2169 ) C1398_=_C2170( C1398 C2170 ) C1398_=_C2171( C1398 C2171 ) \nC1398_=_C2172( C1398 C2172 ) C1398_=_C2173( C1398 C2173 ) C1398_=_C2174( C1398 C2174 ) C1398_=_C2175( C1398 C2175 ) C1398_=_C2176( C1398 C2176 ) C1398_=_C2177( C1398 C2177 ) \nC1859_=_C2157( C1859 C2157 ) C1859_=_C2158( C1859 C2158 ) C1859_=_C2159( C1859 C2159 ) C1859_=_C2160( C1859 C2160 ) C1859_=_C2161( C1859 C2161 ) C1859_=_C2162( C1859 C2162 ) \nC1859_=_C2163( C1859 C2163 ) C1859_=_C2164( C1859 C2164 ) C1859_=_C2165( C1859 C2165 ) C1859_=_C2166( C1859 C2166 ) C1859_=_C2167( C1859 C2167 ) C1859_=_C2168( C1859 C2168 ) \nC1859_=_C2169( C1859 C2169 ) C1859_=_C2170( C1859 C2170 ) C1859_=_C2171( C1859 C2171 ) C1859_=_C2172( C1859 C2172 ) C1859_=_C2173( C1859 C2173 ) C1859_=_C2174( C1859 C2174 ) \nC1859_=_C2175( C1859 C2175 ) C1859_=_C2176( C1859 C2176 ) C1859_=_C2177( C1859 C2177 ) C2157_=_C2158( C2157 C2158 ) C2157_=_C2159( C2157 C2159 ) C2157_=_C2160( C2157 C2160 ) \nC2157_=_C2161( C2157 C2161 ) C2157_=_C2162( C2157 C2162 ) C2157_=_C2163( C2157 C2163 ) C2157_=_C2164( C2157 C2164 ) C2157_=_C2165( C2157 C2165 ) C2157_=_C2166( C2157 C2166 ) \nC2157_=_C2167( C2157 C2167 ) C2157_=_C2168( C2157 C2168 ) C2157_=_C2169( C2157 C2169 ) C2157_=_C2170( C2157 C2170 ) C2157_=_C2171( C2157 C2171 ) C2157_=_C2172( C2157 C2172 ) \nC2157_=_C2173( C2157 C2173 ) C2157_=_C2174( C2157 C2174 ) C2157_=_C2175( C2157 C2175 ) C2157_=_C2176( C2157 C2176 ) C2157_=_C2177( C2157 C2177 ) C2158_=_C2159( C2158 C2159 ) \nC2158_=_C2160( C2158 C2160 ) C2158_=_C2161( C2158 C2161 ) C2158_=_C2162( C2158 C2162 ) C2158_=_C2163( C2158 C2163 ) C2158_=_C2164( C2158 C2164 ) C2158_=_C2165( C2158 C2165 ) \nC2158_=_C2166( C2158 C2166 ) C2158_=_C2167( C2158 C2167 ) C2158_=_C2168( C2158 C2168 ) C2158_=_C2169( C2158 C2169 ) C2158_=_C2170( C2158 C2170 ) C2158_=_C2171( C2158 C2171 ) \nC2158_=_C2172( C2158 C2172 ) C2158_=_C2173( C2158 C2173 ) C2158_=_C2174( C2158 C2174 ) C2158_=_C2175( C2158 C2175 ) C2158_=_C2176( C2158 C2176 ) C2158_=_C2177( C2158 C2177 ) \nC2159_=_C2160( C2159 C2160 ) C2159_=_C2161( C2159 C2161 ) C2159_=_C2162( C2159 C2162 ) C2159_=_C2163( C2159 C2163 ) C2159_=_C2164( C2159 C2164 ) C2159_=_C2165( C2159 C2165 ) \nC2159_=_C2166( C2159 C2166 ) C2159_=_C2167( C2159 C2167 ) C2159_=_C2168( C2159 C2168 ) C2159_=_C2169( C2159 C2169 ) C2159_=_C2170( C2159 C2170 ) C2159_=_C2171( C2159 C2171 ) \nC2159_=_C2172( C2159 C2172 ) C2159_=_C2173( C2159 C2173 ) C2159_=_C2174( C2159 C2174 ) C2159_=_C2175( C2159 C2175 ) C2159_=_C2176( C2159 C2176 ) C2159_=_C2177( C2159 C2177 ) \nC2160_=_C2161( C2160 C2161 ) C2160_=_C2162( C2160 C2162 ) C2160_=_C2163( C2160 C2163 ) C2160_=_C2164( C2160 C2164 ) C2160_=_C2165( C2160 C2165 ) C2160_=_C2166( C2160 C2166 ) \nC2160_=_C2167( C2160 C2167 ) C2160_=_C2168( C2160 C2168 ) C2160_=_C2169( C2160 C2169 ) C2160_=_C2170( C2160 C2170 ) C2160_=_C2171( C2160 C2171 ) C2160_=_C2172( C2160 C2172 ) \nC2160_=_C2173( C2160 C2173 ) C2160_=_C2174( C2160 C2174 ) C2160_=_C2175( C2160 C2175 ) C2160_=_C2176( C2160 C2176 ) C2160_=_C2177( C2160 C2177 ) C2161_=_C2162( C2161 C2162 ) \nC2161_=_C2163( C2161 C2163 ) C2161_=_C2164( C2161 C2164 ) C2161_=_C2165( C2161 C2165 ) C2161_=_C2166( C2161 C2166 ) C2161_=_C2167( C2161 C2167 ) C2161_=_C2168( C2161 C2168 ) \nC2161_=_C2169( C2161 C2169 ) C2161_=_C2170( C2161 C2170 ) C2161_=_C2171( C2161 C2171 ) C2161_=_C2172( C2161 C2172 ) C2161_=_C2173( C2161 C2173 ) C2161_=_C2174( C2161 C2174 ) \nC2161_=_C2175( C2161 C2175 ) C2161_=_C2176( C2161 C2176 ) C2161_=_C2177( C2161 C2177 ) C2162_=_C2163( C2162 C2163 ) C2162_=_C2164( C2162 C2164 ) C2162_=_C2165( C2162 C2165 ) \nC2162_=_C2166( C2162 C2166 ) C2162_=_C2167( C2162 C2167 ) C2162_=_C2168( C2162 C2168 ) C2162_=_C2169( C2162 C2169 ) C2162_=_C2170( C2162 C2170 ) C2162_=_C2171( C2162 C2171 ) \nC2162_=_C2172( C2162 C2172 ) C2162_=_C2173( C2162 C2173 ) C2162_=_C2174( C2162 C2174 ) C2162_=_C2175( C2162 C2175 ) C2162_=_C2176( C2162 C2176 ) C2162_=_C2177( C2162 C2177 ) \nC2163_=_C2164( C2163 C2164 ) C2163_=_C2165( C2163 C2165 ) C2163_=_C2166( C2163 C2166 ) C2163_=_C2167( C2163 C2167 ) C2163_=_C2168( C2163 C2168 ) C2163_=_C2169( C2163 C2169 ) \nC2163_=_C2170( C2163 C2170 ) C2163_=_C2171( C2163 C2171 ) C2163_=_C2172( C2163 C2172 ) C2163_=_C2173( C2163 C2173 ) C2163_=_C2174( C2163 C2174 ) C2163_=_C2175( C2163 C2175 ) \nC2163_=_C2176( C2163 C2176 ) C2163_=_C2177( C2163 C2177 ) C2164_=_C2165( C2164 C2165 ) C2164_=_C2166( C2164 C2166 ) C2164_=_C2167( C2164 C2167 ) C2164_=_C2168( C2164 C2168 ) \nC2164_=_C2169( C2164 C2169 ) C2164_=_C2170( C2164 C2170 ) C2164_=_C2171( C2164 C2171 ) C2164_=_C2172( C2164 C2172 ) C2164_=_C2173( C2164 C2173 ) C2164_=_C2174( C2164 C2174 ) \nC2164_=_C2175( C2164 C2175 ) C2164_=_C2176( C2164 C2176 ) C2164_=_C2177( C2164 C2177 ) C2165_=_C2166( C2165 C2166 ) C2165_=_C2167( C2165 C2167 ) C2165_=_C2168( C2165 C2168 ) \nC2165_=_C2169( C2165 C2169 ) C2165_=_C2170( C2165 C2170 ) C2165_=_C2171( C2165 C2171 ) C2165_=_C2172( C2165 C2172 ) C2165_=_C2173( C2165 C2173 ) C2165_=_C2174( C2165 C2174 ) \nC2165_=_C2175( C2165 C2175 ) C2165_=_C2176( C2165 C2176 ) C2165_=_C2177( C2165 C2177 ) C2166_=_C2167( C2166 C2167 ) C2166_=_C2168( C2166 C2168 ) C2166_=_C2169( C2166 C2169 ) \nC2166_=_C2170( C2166 C2170 ) C2166_=_C2171( C2166 C2171 ) C2166_=_C2172( C2166 C2172 ) C2166_=_C2173( C2166 C2173 ) C2166_=_C2174( C2166 C2174 ) C2166_=_C2175( C2166 C2175 ) \nC2166_=_C2176( C2166 C2176 ) C2166_=_C2177( C2166 C2177 ) C2167_=_C2168( C2167 C2168 ) C2167_=_C2169( C2167 C2169 ) C2167_=_C2170( C2167 C2170 ) C2167_=_C2171( C2167 C2171 ) \nC2167_=_C2172( C2167 C2172 ) C2167_=_C2173( C2167 C2173 ) C2167_=_C2174( C2167 C2174 ) C2167_=_C2175( C2167 C2175 ) C2167_=_C2176( C2167 C2176 ) C2167_=_C2177( C2167 C2177 ) \nC2168_=_C2169( C2168 C2169 ) C2168_=_C2170( C2168 C2170 ) C2168_=_C2171( C2168 C2171 ) C2168_=_C2172( C2168 C2172 ) C2168_=_C2173( C2168 C2173 ) C2168_=_C2174( C2168 C2174 ) \nC2168_=_C2175( C2168 C2175 ) C2168_=_C2176( C2168 C2176 ) C2168_=_C2177( C2168 C2177 ) C2169_=_C2170( C2169 C2170 ) C2169_=_C2171( C2169 C2171 ) C2169_=_C2172( C2169 C2172 ) \nC2169_=_C2173( C2169 C2173 ) C2169_=_C2174( C2169 C2174 ) C2169_=_C2175( C2169 C2175 ) C2169_=_C2176( C2169 C2176 ) C2169_=_C2177( C2169 C2177 ) C2170_=_C2171( C2170 C2171 ) \nC2170_=_C2172( C2170 C2172 ) C2170_=_C2173( C2170 C2173 ) C2170_=_C2174( C2170 C2174 ) C2170_=_C2175( C2170 C2175 ) C2170_=_C2176( C2170 C2176 ) C2170_=_C2177( C2170 C2177 ) \nC2171_=_C2172( C2171 C2172 ) C2171_=_C2173( C2171 C2173 ) C2171_=_C2174( C2171 C2174 ) C2171_=_C2175( C2171 C2175 ) C2171_=_C2176( C2171 C2176 ) C2171_=_C2177( C2171 C2177 ) \nC2172_=_C2173( C2172 C2173 ) C2172_=_C2174( C2172 C2174 ) C2172_=_C2175( C2172 C2175 ) C2172_=_C2176( C2172 C2176 ) C2172_=_C2177( C2172 C2177 ) C2173_=_C2174( C2173 C2174 ) \nC2173_=_C2175( C2173 C2175 ) C2173_=_C2176( C2173 C2176 ) C2173_=_C2177( C2173 C2177 ) C2174_=_C2175( C2174 C2175 ) C2174_=_C2176( C2174 C2176 ) C2174_=_C2177( C2174 C2177 ) \nC2175_=_C2176( C2175 C2176 ) C2175_=_C2177( C2175 C2177 ) C2176_=_C2177( C2176 C2177 ) "];157-&gt;252[label="93: C405 C431 C458 C541 C542 \nC589 C590 C591 C592 C593 C595 \nC596 C597 C598 C599 C600 C601 \nC602 C603 C604 C605 C606 C607 \nC608 C609 C687 C688 C689 C690 \nC692 C693 C694 C695 C696 C697 \nC698 C699 C700 C701 C702 C703 \nC704 C705 C706 C707 C708 C709 \nC710 C1000 C1001 C1002 C1003 C1004 \nC1006 C1007 C1008 C1009 C1010 C1011 \nC1012 C1013 C1014 C1015 C1016 C1017 \nC1018 C1019 C1020 C1021 C1085 C1398 \nC1859 C2157 C2158 C2159 C2160 C2161 \nC2162 C2163 C2164 C2165 C2166 C2167 \nC2168 C2169 C2170 C2171 C2172 C2173 \nC2174 C2175 C2176 C2177 \n1096: C405_=_C542 ,C405_=_C1000 ,C405_=_C1001 ,C405_=_C1002 ,C405_=_C1003 ,\nC405_=_C1004 ,C405_=_C1006 ,C405_=_C1007 ,C405_=_C1008 ,C405_=_C1009 ,C405_=_C1010 ,\nC405_=_C1011 ,C405_=_C1012 ,C405_=_C1013 ,C405_=_C1014 ,C405_=_C1015 ,C405_=_C1016 ,\nC405_=_C1017 ,C405_=_C1018 ,C405_=_C1019 ,C405_=_C1020 ,C405_=_C1021 ,C431_=_C687 ,\nC431_=_C688 ,C431_=_C689 ,C431_=_C690 ,C431_=_C692 ,C431_=_C693 ,C431_=_C694 ,\nC431_=_C695 ,C431_=_C696 ,C431_=_C697 ,C431_=_C698 ,C431_=_C699 ,C431_=_C700 ,\nC431_=_C701 ,C431_=_C702 ,C431_=_C703 ,C431_=_C704 ,C431_=_C705 ,C431_=_C706 ,\nC431_=_C707 ,C431_=_C708 ,C431_=_C709 ,C431_=_C710 ,C458_=_C541 ,C458_=_C589 ,\nC458_=_C590 ,C458_=_C591 ,C458_=_C592 ,C458_=_C593 ,C458_=_C595 ,C458_=_C596 ,\nC458_=_C597 ,C458_=_C598 ,C458_=_C599 ,C458_=_C600 ,C458_=_C601 ,C458_=_C602 ,\nC458_=_C603 ,C458_=_C604 ,C458_=_C605 ,C458_=_C606 ,C458_=_C607 ,C458_=_C608 ,\nC458_=_C609 ,C541_=_C542 ,C541_=_C589 ,C541_=_C590 ,C541_=_C591 ,C541_=_C592 ,\nC541_=_C593 ,C541_=_C595 ,C541_=_C596 ,C541_=_C597 ,C541_=_C598 ,C541_=_C599 ,\nC541_=_C600 ,C541_=_C601 ,C541_=_C602 ,C541_=_C603 ,C541_=_C604 ,C541_=_C605 ,\nC541_=_C606 ,C541_=_C607 ,C541_=_C608 ,C541_=_C609 ,C542_=_C1000 ,C542_=_C1001 ,\nC542_=_C1002 ,C542_=_C1003 ,C542_=_C1004 ,C542_=_C1006 ,C542_=_C1007 ,C542_=_C1008 ,\nC542_=_C1009 ,C542_=_C1010 ,C542_=_C1011 ,C542_=_C1012 ,C542_=_C1013 ,C542_=_C1014 ,\nC542_=_C1015 ,C542_=_C1016 ,C542_=_C1017 ,C542_=_C1018 ,C542_=_C1019 ,C542_=_C1020 ,\nC542_=_C1021 ,C589_=_C590 ,C589_=_C591 ,C589_=_C592 ,C589_=_C593 ,C589_=_C595 ,\nC589_=_C596 ,C589_=_C597 ,C589_=_C598 ,C589_=_C599 ,C589_=_C600</w:t>
      </w:r>
    </w:p>
    <w:p>
      <w:pPr>
        <w:pStyle w:val="PreformattedText"/>
        <w:bidi w:val="0"/>
        <w:spacing w:before="0" w:after="0"/>
        <w:jc w:val="left"/>
        <w:rPr/>
      </w:pPr>
      <w:r>
        <w:rPr/>
        <w:t xml:space="preserve"> </w:t>
      </w:r>
      <w:r>
        <w:rPr/>
        <w:t>,C589_=_C601 ,\nC589_=_C602 ,C589_=_C603 ,C589_=_C604 ,C589_=_C605 ,C589_=_C606 ,C589_=_C607 ,\nC589_=_C608 ,C589_=_C609 ,C589_=_C687 ,C589_=_C1000 ,C589_=_C1085 ,C590_=_C591 ,\nC590_=_C592 ,C590_=_C593 ,C590_=_C595 ,C590_=_C596 ,C590_=_C597 ,C590_=_C598 ,\nC590_=_C599 ,C590_=_C600 ,C590_=_C601 ,C590_=_C602 ,C590_=_C603 ,C590_=_C604 ,\nC590_=_C605 ,C590_=_C606 ,C590_=_C607 ,C590_=_C608 ,C590_=_C609 ,C590_=_C688 ,\nC590_=_C1001 ,C590_=_C1398 ,C591_=_C592 ,C591_=_C593 ,C591_=_C595 ,C591_=_C596 ,\nC591_=_C597 ,C591_=_C598 ,C591_=_C599 ,C591_=_C600 ,C591_=_C601 ,C591_=_C602 ,\nC591_=_C603 ,C591_=_C604 ,C591_=_C605 ,C591_=_C606 ,C591_=_C607 ,C591_=_C608 ,\nC591_=_C609 ,C592_=_C593 ,C592_=_C595 ,C592_=_C596 ,C592_=_C597 ,C592_=_C598 ,\nC592_=_C599 ,C592_=_C600 ,C592_=_C601 ,C592_=_C602 ,C592_=_C603 ,C592_=_C604 ,\nC592_=_C605 ,C592_=_C606 ,C592_=_C607 ,C592_=_C608 ,C592_=_C609 ,C592_=_C1003 ,\nC593_=_C595 ,C593_=_C596 ,C593_=_C597 ,C593_=_C598 ,C593_=_C599 ,C593_=_C600 ,\nC593_=_C601 ,C593_=_C602 ,C593_=_C603 ,C593_=_C604 ,C593_=_C605 ,C593_=_C606 ,\nC593_=_C607 ,C593_=_C608 ,C593_=_C609 ,C593_=_C1004 ,C595_=_C596 ,C595_=_C597 ,\nC595_=_C598 ,C595_=_C599 ,C595_=_C600 ,C595_=_C601 ,C595_=_C602 ,C595_=_C603 ,\nC595_=_C604 ,C595_=_C605 ,C595_=_C606 ,C595_=_C607 ,C595_=_C608 ,C595_=_C609 ,\nC596_=_C597 ,C596_=_C598 ,C596_=_C599 ,C596_=_C600 ,C596_=_C601 ,C596_=_C602 ,\nC596_=_C603 ,C596_=_C604 ,C596_=_C605 ,C596_=_C606 ,C596_=_C607 ,C596_=_C608 ,\nC596_=_C609 ,C596_=_C1006 ,C597_=_C598 ,C597_=_C599 ,C597_=_C600 ,C597_=_C601 ,\nC597_=_C602 ,C597_=_C603 ,C597_=_C604 ,C597_=_C605 ,C597_=_C606 ,C597_=_C607 ,\nC597_=_C608 ,C597_=_C609 ,C597_=_C1007 ,C598_=_C599 ,C598_=_C600 ,C598_=_C601 ,\nC598_=_C602 ,C598_=_C603 ,C598_=_C604 ,C598_=_C605 ,C598_=_C606 ,C598_=_C607 ,\nC598_=_C608 ,C598_=_C609 ,C598_=_C694 ,C598_=_C1008 ,C598_=_C2162 ,C599_=_C600 ,\nC599_=_C601 ,C599_=_C602 ,C599_=_C603 ,C599_=_C604 ,C599_=_C605 ,C599_=_C606 ,\nC599_=_C607 ,C599_=_C608 ,C599_=_C609 ,C599_=_C1009 ,C600_=_C601 ,C600_=_C602 ,\nC600_=_C603 ,C600_=_C604 ,C600_=_C605 ,C600_=_C606 ,C600_=_C607 ,C600_=_C608 ,\nC600_=_C609 ,C601_=_C602 ,C601_=_C603 ,C601_=_C604 ,C601_=_C605 ,C601_=_C606 ,\nC601_=_C607 ,C601_=_C608 ,C601_=_C609 ,C601_=_C702 ,C601_=_C1013 ,C601_=_C2168 ,\nC602_=_C603 ,C602_=_C604 ,C602_=_C605 ,C602_=_C606 ,C602_=_C607 ,C602_=_C608 ,\nC602_=_C609 ,C602_=_C703 ,C602_=_C1014 ,C602_=_C2169 ,C603_=_C604 ,C603_=_C605 ,\nC603_=_C606 ,C603_=_C607 ,C603_=_C608 ,C603_=_C609 ,C603_=_C704 ,C603_=_C1015 ,\nC603_=_C2170 ,C604_=_C605 ,C604_=_C606 ,C604_=_C607 ,C604_=_C608 ,C604_=_C609 ,\nC604_=_C705 ,C604_=_C1016 ,C604_=_C2171 ,C605_=_C606 ,C605_=_C607 ,C605_=_C608 ,\nC605_=_C609 ,C605_=_C1018 ,C606_=_C607 ,C606_=_C608 ,C606_=_C609 ,C607_=_C608 ,\nC607_=_C609 ,C608_=_C609 ,C609_=_C1021 ,C687_=_C688 ,C687_=_C689 ,C687_=_C690 ,\nC687_=_C692 ,C687_=_C693 ,C687_=_C694 ,C687_=_C695 ,C687_=_C696 ,C687_=_C697 ,\nC687_=_C698 ,C687_=_C699 ,C687_=_C700 ,C687_=_C701 ,C687_=_C702 ,C687_=_C703 ,\nC687_=_C704 ,C687_=_C705 ,C687_=_C706 ,C687_=_C707 ,C687_=_C708 ,C687_=_C709 ,\nC687_=_C710 ,C687_=_C1000 ,C687_=_C1085 ,C688_=_C689 ,C688_=_C690 ,C688_=_C692 ,\nC688_=_C693 ,C688_=_C694 ,C688_=_C695 ,C688_=_C696 ,C688_=_C697 ,C688_=_C698 ,\nC688_=_C699 ,C688_=_C700 ,C688_=_C701 ,C688_=_C702 ,C688_=_C703 ,C688_=_C704 ,\nC688_=_C705 ,C688_=_C706 ,C688_=_C707 ,C688_=_C708 ,C688_=_C709 ,C688_=_C710 ,\nC688_=_C1001 ,C688_=_C1398 ,C689_=_C690 ,C689_=_C692 ,C689_=_C693 ,C689_=_C694 ,\nC689_=_C695 ,C689_=_C696 ,C689_=_C697 ,C689_=_C698 ,C689_=_C699 ,C689_=_C700 ,\nC689_=_C701 ,C689_=_C702 ,C689_=_C703 ,C689_=_C704 ,C689_=_C705 ,C689_=_C706 ,\nC689_=_C707 ,C689_=_C708 ,C689_=_C709 ,C689_=_C710 ,C690_=_C692 ,C690_=_C693 ,\nC690_=_C694 ,C690_=_C695 ,C690_=_C696 ,C690_=_C697 ,C690_=_C698 ,C690_=_C699 ,\nC690_=_C700 ,C690_=_C701 ,C690_=_C702 ,C690_=_C703 ,C690_=_C704 ,C690_=_C705 ,\nC690_=_C706 ,C690_=_C707 ,C690_=_C708 ,C690_=_C709 ,C690_=_C710 ,C692_=_C693 ,\nC692_=_C694 ,C692_=_C695 ,C692_=_C696 ,C692_=_C697 ,C692_=_C698 ,C692_=_C699 ,\nC692_=_C700 ,C692_=_C701 ,C692_=_C702 ,C692_=_C703 ,C692_=_C704 ,C692_=_C705 ,\nC692_=_C706 ,C692_=_C707 ,C692_=_C708 ,C692_=_C709 ,C692_=_C710 ,C693_=_C694 ,\nC693_=_C695 ,C693_=_C696 ,C693_=_C697 ,C693_=_C698 ,C693_=_C699 ,C693_=_C700 ,\nC693_=_C701 ,C693_=_C702 ,C693_=_C703 ,C693_=_C704 ,C693_=_C705 ,C693_=_C706 ,\nC693_=_C707 ,C693_=_C708 ,C693_=_C709 ,C693_=_C710 ,C694_=_C695 ,C694_=_C696 ,\nC694_=_C697 ,C694_=_C698 ,C694_=_C699 ,C694_=_C700 ,C694_=_C701 ,C694_=_C702 ,\nC694_=_C703 ,C694_=_C704 ,C694_=_C705 ,C694_=_C706 ,C694_=_C707 ,C694_=_C708 ,\nC694_=_C709 ,C694_=_C710 ,C694_=_C1008 ,C694_=_C2162 ,C695_=_C696 ,C695_=_C697 ,\nC695_=_C698 ,C695_=_C699 ,C695_=_C700 ,C695_=_C701 ,C695_=_C702 ,C695_=_C703 ,\nC695_=_C704 ,C695_=_C705 ,C695_=_C706 ,C695_=_C707 ,C695_=_C708 ,C695_=_C709 ,\nC695_=_C710 ,C695_=_C2163 ,C696_=_C697 ,C696_=_C698 ,C696_=_C699 ,C696_=_C700 ,\nC696_=_C701 ,C696_=_C702 ,C696_=_C703 ,C696_=_C704 ,C696_=_C705 ,C696_=_C706 ,\nC696_=_C707 ,C696_=_C708 ,C696_=_C709 ,C696_=_C710 ,C697_=_C698 ,C697_=_C699 ,\nC697_=_C700 ,C697_=_C701 ,C697_=_C702 ,C697_=_C703 ,C697_=_C704 ,C697_=_C705 ,\nC697_=_C706 ,C697_=_C707 ,C697_=_C708 ,C697_=_C709 ,C697_=_C710 ,C697_=_C2164 ,\nC698_=_C699 ,C698_=_C700 ,C698_=_C701 ,C698_=_C702 ,C698_=_C703 ,C698_=_C704 ,\nC698_=_C705 ,C698_=_C706 ,C698_=_C707 ,C698_=_C708 ,C698_=_C709 ,C698_=_C710 ,\nC698_=_C2165 ,C699_=_C700 ,C699_=_C701 ,C699_=_C702 ,C699_=_C703 ,C699_=_C704 ,\nC699_=_C705 ,C699_=_C706 ,C699_=_C707 ,C699_=_C708 ,C699_=_C709 ,C699_=_C710 ,\nC699_=_C2166 ,C700_=_C701 ,C700_=_C702 ,C700_=_C703 ,C700_=_C704 ,C700_=_C705 ,\nC700_=_C706 ,C700_=_C707 ,C700_=_C708 ,C700_=_C709 ,C700_=_C710 ,C701_=_C702 ,\nC701_=_C703 ,C701_=_C704 ,C701_=_C705 ,C701_=_C706 ,C701_=_C707 ,C701_=_C708 ,\nC701_=_C709 ,C701_=_C710 ,C701_=_C2167 ,C702_=_C703 ,C702_=_C704 ,C702_=_C705 ,\nC702_=_C706 ,C702_=_C707 ,C702_=_C708 ,C702_=_C709 ,C702_=_C710 ,C702_=_C1013 ,\nC702_=_C2168 ,C703_=_C704 ,C703_=_C705 ,C703_=_C706 ,C703_=_C707 ,C703_=_C708 ,\nC703_=_C709 ,C703_=_C710 ,C703_=_C1014 ,C703_=_C2169 ,C704_=_C705 ,C704_=_C706 ,\nC704_=_C707 ,C704_=_C708 ,C704_=_C709 ,C704_=_C710 ,C704_=_C1015 ,C704_=_C2170 ,\nC705_=_C706 ,C705_=_C707 ,C705_=_C708 ,C705_=_C709 ,C705_=_C710 ,C705_=_C1016 ,\nC705_=_C2171 ,C706_=_C707 ,C706_=_C708 ,C706_=_C709 ,C706_=_C710 ,C706_=_C2172 ,\nC707_=_C708 ,C707_=_C709 ,C707_=_C710 ,C707_=_C2173 ,C708_=_C709 ,C708_=_C710 ,\nC708_=_C1019 ,C708_=_C2175 ,C709_=_C710 ,C1000_=_C1001 ,C1000_=_C1002 ,C1000_=_C1003 ,\nC1000_=_C1004 ,C1000_=_C1006 ,C1000_=_C1007 ,C1000_=_C1008 ,C1000_=_C1009 ,C1000_=_C1010 ,\nC1000_=_C1011 ,C1000_=_C1012 ,C1000_=_C1013 ,C1000_=_C1014 ,C1000_=_C1015 ,C1000_=_C1016 ,\nC1000_=_C1017 ,C1000_=_C1018 ,C1000_=_C1019 ,C1000_=_C1020 ,C1000_=_C1021 ,C1000_=_C1085 ,\nC1001_=_C1002 ,C1001_=_C1003 ,C1001_=_C1004 ,C1001_=_C1006 ,C1001_=_C1007 ,C1001_=_C1008 ,\nC1001_=_C1009 ,C1001_=_C1010 ,C1001_=_C1011 ,C1001_=_C1012 ,C1001_=_C1013 ,C1001_=_C1014 ,\nC1001_=_C1015 ,C1001_=_C1016 ,C1001_=_C1017 ,C1001_=_C1018 ,C1001_=_C1019 ,C1001_=_C1020 ,\nC1001_=_C1021 ,C1001_=_C1398 ,C1002_=_C1003 ,C1002_=_C1004 ,C1002_=_C1006 ,C1002_=_C1007 ,\nC1002_=_C1008 ,C1002_=_C1009 ,C1002_=_C1010 ,C1002_=_C1011 ,C1002_=_C1012 ,C1002_=_C1013 ,\nC1002_=_C1014 ,C1002_=_C1015 ,C1002_=_C1016 ,C1002_=_C1017 ,C1002_=_C1018 ,C1002_=_C1019 ,\nC1002_=_C1020 ,C1002_=_C1021 ,C1003_=_C1004 ,C1003_=_C1006 ,C1003_=_C1007 ,C1003_=_C1008 ,\nC1003_=_C1009 ,C1003_=_C1010 ,C1003_=_C1011 ,C1003_=_C1012 ,C1003_=_C1013 ,C1003_=_C1014 ,\nC1003_=_C1015 ,C1003_=_C1016 ,C1003_=_C1017 ,C1003_=_C1018 ,C1003_=_C1019 ,C1003_=_C1020 ,\nC1003_=_C1021 ,C1004_=_C1006 ,C1004_=_C1007 ,C1004_=_C1008 ,C1004_=_C1009 ,C1004_=_C1010 ,\nC1004_=_C1011 ,C1004_=_C1012 ,C1004_=_C1013 ,C1004_=_C1014 ,C1004_=_C1015 ,C1004_=_C1016 ,\nC1004_=_C1017 ,C1004_=_C1018 ,C1004_=_C1019 ,C1004_=_C1020 ,C1004_=_C1021 ,C1006_=_C1007 ,\nC1006_=_C1008 ,C1006_=_C1009 ,C1006_=_C1010 ,C1006_=_C1011 ,C1006_=_C1012 ,C1006_=_C1013 ,\nC1006_=_C1014 ,C1006_=_C1015 ,C1006_=_C1016 ,C1006_=_C1017 ,C1006_=_C1018 ,C1006_=_C1019 ,\nC1006_=_C1020 ,C1006_=_C1021 ,C1007_=_C1008 ,C1007_=_C1009 ,C1007_=_C1010 ,C1007_=_C1011 ,\nC1007_=_C1012 ,C1007_=_C1013 ,C1007_=_C1014 ,C1007_=_C1015 ,C1007_=_C1016 ,C1007_=_C1017 ,\nC1007_=_C1018 ,C1007_=_C1019 ,C1007_=_C1020 ,C1007_=_C1021 ,C1008_=_C1009 ,C1008_=_C1010 ,\nC1008_=_C1011 ,C1008_=_C1012 ,C1008_=_C1013 ,C1008_=_C1014 ,C1008_=_C1015 ,C1008_=_C1016 ,\nC1008_=_C1017 ,C1008_=_C1018 ,C1008_=_C1019 ,C1008_=_C1020 ,C1008_=_C1021 ,C1008_=_C2162 ,\nC1009_=_C1010 ,C1009_=_C1011 ,C1009_=_C1012 ,C1009_=_C1013 ,C1009_=_C1014 ,C1009_=_C1015 ,\nC1009_=_C1016 ,C1009_=_C1017 ,C1009_=_C1018 ,C1009_=_C1019 ,C1009_=_C1020 ,C1009_=_C1021 ,\nC1010_=_C1011 ,C1010_=_C1012 ,C1010_=_C1013 ,C1010_=_C1014 ,C1010_=_C1015 ,C1010_=_C1016 ,\nC1010_=_C1017 ,C1010_=_C1018 ,C1010_=_C1019 ,C1010_=_C1020 ,C1010_=_C1021 ,C1011_=_C1012 ,\nC1011_=_C1013 ,C1011_=_C1014 ,C1011_=_C1015 ,C1011_=_C1016 ,C1011_=_C1017 ,C1011_=_C1018 ,\nC1011_=_C1019 ,C1011_=_C1020 ,C1011_=_C1021 ,C1012_=_C1013 ,C1012_=_C1014 ,C1012_=_C1015 ,\nC1012_=_C1016 ,C1012_=_C1017 ,C1012_=_C1018 ,C1012_=_C1019 ,C1012_=_C1020 ,C1012_=_C1021 ,\nC1013_=_C1014 ,C1013_=_C1015 ,C1013_=_C1016 ,C1013_=_C1017 ,C1013_=_C1018 ,C1013_=_C1019 ,\nC1013_=_C1020 ,C1013_=_C1021 ,C1013_=_C2168 ,C1014_=_C1015 ,C1014_=_C1016 ,C1014_=_C1017 ,\nC1014_=_C1018 ,C1014_=_C1019 ,C1014_=_C1020 ,C1014_=_C1021 ,C1014_=_C2169 ,C1015_=_C1016 ,\nC1015_=_C1017 ,C1015_=_C1018 ,C1015_=_C1019 ,C1015_=_C1020 ,C1015_=_C1021 ,C1015_=_C2170 ,\nC1016_=_C1017 ,C1016_=_C1018 ,C1016_=_C1019 ,C1016_=_C1020 ,C1016_=_C1021 ,C1016_=_C2171 ,\nC1017_=_C1018 ,C1017_=_C1019 ,C1017_=_C1020 ,C1017_=_C1021 ,C1018_=_C1019 ,C1018_=_C1020 ,\nC1018_=_C1021 ,C1019_=_C1020 ,C1019_=_C1021 ,C1019_=_C2175 ,C1020_=_C1021 ,C1085_=_C1398 ,\nC1085_=_C1859 ,C1085_=_C2157 ,C1085_=_C2158</w:t>
      </w:r>
    </w:p>
    <w:p>
      <w:pPr>
        <w:pStyle w:val="PreformattedText"/>
        <w:bidi w:val="0"/>
        <w:spacing w:before="0" w:after="0"/>
        <w:jc w:val="left"/>
        <w:rPr/>
      </w:pPr>
      <w:r>
        <w:rPr/>
        <w:t xml:space="preserve"> </w:t>
      </w:r>
      <w:r>
        <w:rPr/>
        <w:t>,C1085_=_C2159 ,C1085_=_C2160 ,C1085_=_C2161 ,\nC1085_=_C2162 ,C1085_=_C2163 ,C1085_=_C2164 ,C1085_=_C2165 ,C1085_=_C2166 ,C1085_=_C2167 ,\nC1085_=_C2168 ,C1085_=_C2169 ,C1085_=_C2170 ,C1085_=_C2171 ,C1085_=_C2172 ,C1085_=_C2173 ,\nC1085_=_C2174 ,C1085_=_C2175 ,C1085_=_C2176 ,C1085_=_C2177 ,C1398_=_C1859 ,C1398_=_C2157 ,\nC1398_=_C2158 ,C1398_=_C2159 ,C1398_=_C2160 ,C1398_=_C2161 ,C1398_=_C2162 ,C1398_=_C2163 ,\nC1398_=_C2164 ,C1398_=_C2165 ,C1398_=_C2166 ,C1398_=_C2167 ,C1398_=_C2168 ,C1398_=_C2169 ,\nC1398_=_C2170 ,C1398_=_C2171 ,C1398_=_C2172 ,C1398_=_C2173 ,C1398_=_C2174 ,C1398_=_C2175 ,\nC1398_=_C2176 ,C1398_=_C2177 ,C1859_=_C2157 ,C1859_=_C2158 ,C1859_=_C2159 ,C1859_=_C2160 ,\nC1859_=_C2161 ,C1859_=_C2162 ,C1859_=_C2163 ,C1859_=_C2164 ,C1859_=_C2165 ,C1859_=_C2166 ,\nC1859_=_C2167 ,C1859_=_C2168 ,C1859_=_C2169 ,C1859_=_C2170 ,C1859_=_C2171 ,C1859_=_C2172 ,\nC1859_=_C2173 ,C1859_=_C2174 ,C1859_=_C2175 ,C1859_=_C2176 ,C1859_=_C2177 ,C2157_=_C2158 ,\nC2157_=_C2159 ,C2157_=_C2160 ,C2157_=_C2161 ,C2157_=_C2162 ,C2157_=_C2163 ,C2157_=_C2164 ,\nC2157_=_C2165 ,C2157_=_C2166 ,C2157_=_C2167 ,C2157_=_C2168 ,C2157_=_C2169 ,C2157_=_C2170 ,\nC2157_=_C2171 ,C2157_=_C2172 ,C2157_=_C2173 ,C2157_=_C2174 ,C2157_=_C2175 ,C2157_=_C2176 ,\nC2157_=_C2177 ,C2158_=_C2159 ,C2158_=_C2160 ,C2158_=_C2161 ,C2158_=_C2162 ,C2158_=_C2163 ,\nC2158_=_C2164 ,C2158_=_C2165 ,C2158_=_C2166 ,C2158_=_C2167 ,C2158_=_C2168 ,C2158_=_C2169 ,\nC2158_=_C2170 ,C2158_=_C2171 ,C2158_=_C2172 ,C2158_=_C2173 ,C2158_=_C2174 ,C2158_=_C2175 ,\nC2158_=_C2176 ,C2158_=_C2177 ,C2159_=_C2160 ,C2159_=_C2161 ,C2159_=_C2162 ,C2159_=_C2163 ,\nC2159_=_C2164 ,C2159_=_C2165 ,C2159_=_C2166 ,C2159_=_C2167 ,C2159_=_C2168 ,C2159_=_C2169 ,\nC2159_=_C2170 ,C2159_=_C2171 ,C2159_=_C2172 ,C2159_=_C2173 ,C2159_=_C2174 ,C2159_=_C2175 ,\nC2159_=_C2176 ,C2159_=_C2177 ,C2160_=_C2161 ,C2160_=_C2162 ,C2160_=_C2163 ,C2160_=_C2164 ,\nC2160_=_C2165 ,C2160_=_C2166 ,C2160_=_C2167 ,C2160_=_C2168 ,C2160_=_C2169 ,C2160_=_C2170 ,\nC2160_=_C2171 ,C2160_=_C2172 ,C2160_=_C2173 ,C2160_=_C2174 ,C2160_=_C2175 ,C2160_=_C2176 ,\nC2160_=_C2177 ,C2161_=_C2162 ,C2161_=_C2163 ,C2161_=_C2164 ,C2161_=_C2165 ,C2161_=_C2166 ,\nC2161_=_C2167 ,C2161_=_C2168 ,C2161_=_C2169 ,C2161_=_C2170 ,C2161_=_C2171 ,C2161_=_C2172 ,\nC2161_=_C2173 ,C2161_=_C2174 ,C2161_=_C2175 ,C2161_=_C2176 ,C2161_=_C2177 ,C2162_=_C2163 ,\nC2162_=_C2164 ,C2162_=_C2165 ,C2162_=_C2166 ,C2162_=_C2167 ,C2162_=_C2168 ,C2162_=_C2169 ,\nC2162_=_C2170 ,C2162_=_C2171 ,C2162_=_C2172 ,C2162_=_C2173 ,C2162_=_C2174 ,C2162_=_C2175 ,\nC2162_=_C2176 ,C2162_=_C2177 ,C2163_=_C2164 ,C2163_=_C2165 ,C2163_=_C2166 ,C2163_=_C2167 ,\nC2163_=_C2168 ,C2163_=_C2169 ,C2163_=_C2170 ,C2163_=_C2171 ,C2163_=_C2172 ,C2163_=_C2173 ,\nC2163_=_C2174 ,C2163_=_C2175 ,C2163_=_C2176 ,C2163_=_C2177 ,C2164_=_C2165 ,C2164_=_C2166 ,\nC2164_=_C2167 ,C2164_=_C2168 ,C2164_=_C2169 ,C2164_=_C2170 ,C2164_=_C2171 ,C2164_=_C2172 ,\nC2164_=_C2173 ,C2164_=_C2174 ,C2164_=_C2175 ,C2164_=_C2176 ,C2164_=_C2177 ,C2165_=_C2166 ,\nC2165_=_C2167 ,C2165_=_C2168 ,C2165_=_C2169 ,C2165_=_C2170 ,C2165_=_C2171 ,C2165_=_C2172 ,\nC2165_=_C2173 ,C2165_=_C2174 ,C2165_=_C2175 ,C2165_=_C2176 ,C2165_=_C2177 ,C2166_=_C2167 ,\nC2166_=_C2168 ,C2166_=_C2169 ,C2166_=_C2170 ,C2166_=_C2171 ,C2166_=_C2172 ,C2166_=_C2173 ,\nC2166_=_C2174 ,C2166_=_C2175 ,C2166_=_C2176 ,C2166_=_C2177 ,C2167_=_C2168 ,C2167_=_C2169 ,\nC2167_=_C2170 ,C2167_=_C2171 ,C2167_=_C2172 ,C2167_=_C2173 ,C2167_=_C2174 ,C2167_=_C2175 ,\nC2167_=_C2176 ,C2167_=_C2177 ,C2168_=_C2169 ,C2168_=_C2170 ,C2168_=_C2171 ,C2168_=_C2172 ,\nC2168_=_C2173 ,C2168_=_C2174 ,C2168_=_C2175 ,C2168_=_C2176 ,C2168_=_C2177 ,C2169_=_C2170 ,\nC2169_=_C2171 ,C2169_=_C2172 ,C2169_=_C2173 ,C2169_=_C2174 ,C2169_=_C2175 ,C2169_=_C2176 ,\nC2169_=_C2177 ,C2170_=_C2171 ,C2170_=_C2172 ,C2170_=_C2173 ,C2170_=_C2174 ,C2170_=_C2175 ,\nC2170_=_C2176 ,C2170_=_C2177 ,C2171_=_C2172 ,C2171_=_C2173 ,C2171_=_C2174 ,C2171_=_C2175 ,\nC2171_=_C2176 ,C2171_=_C2177 ,C2172_=_C2173 ,C2172_=_C2174 ,C2172_=_C2175 ,C2172_=_C2176 ,\nC2172_=_C2177 ,C2173_=_C2174 ,C2173_=_C2175 ,C2173_=_C2176 ,C2173_=_C2177 ,C2174_=_C2175 ,\nC2174_=_C2176 ,C2174_=_C2177 ,C2175_=_C2176 ,C2175_=_C2177 ,C2176_=_C2177 ,"];253[shape=box, label="id:253 level: 6\n103: C13 C16 C60 C150 C167 \nC301 C322 C337 C360 C440 C491 \nC541 C542 C543 C544 C546 C547 \nC548 C549 C550 C551 C552 C553 \nC554 C555 C556 C557 C558 C559 \nC560 C561 C562 C563 C564 C565 \nC592 C596 C597 C751 C800 C958 \nC962 C1003 C1006 C1007 C1112 C1114 \nC1134 C1211 C1215 C1253 C1708 C1944 \nC1945 C1946 C1947 C1948 C1949 C1950 \nC1951 C1952 C1953 C1954 C1955 C1956 \nC1957 C1958 C1959 C1982 C2120 C2140 \nC2145 C2201 C2203 C2262 C2264 C2486 \nC2506 C2507 C2508 C2509 C2510 C2511 \nC2512 C2513 C2514 C2515 C2516 C2517 \nC2783 C2912 C2913 C2914 C2915 C2916 \nC2917 C2918 C2919 C2920 C2921 C2922 \nC2923 C2924 \n1429: C13_=_C16( C13 C16 ) C13_=_C60( C13 C60 ) C13_=_C360( C13 C360 ) C13_=_C541( C13 C541 ) C13_=_C542( C13 C542 ) \nC13_=_C543( C13 C543 ) C13_=_C544( C13 C544 ) C13_=_C546( C13 C546 ) C13_=_C547( C13 C547 ) C13_=_C548( C13 C548 ) C13_=_C549( C13 C549 ) \nC13_=_C550( C13 C550 ) C13_=_C551( C13 C551 ) C13_=_C552( C13 C552 ) C13_=_C553( C13 C553 ) C13_=_C554( C13 C554 ) C13_=_C555( C13 C555 ) \nC13_=_C556( C13 C556 ) C13_=_C557( C13 C557 ) C13_=_C558( C13 C558 ) C13_=_C559( C13 C559 ) C13_=_C560( C13 C560 ) C13_=_C561( C13 C561 ) \nC13_=_C562( C13 C562 ) C13_=_C563( C13 C563 ) C13_=_C564( C13 C564 ) C13_=_C565( C13 C565 ) C16_=_C150( C16 C150 ) C16_=_C167( C16 C167 ) \nC16_=_C301( C16 C301 ) C16_=_C322( C16 C322 ) C16_=_C337( C16 C337 ) C16_=_C491( C16 C491 ) C16_=_C592( C16 C592 ) C16_=_C800( C16 C800 ) \nC16_=_C1003( C16 C1003 ) C16_=_C1253( C16 C1253 ) C16_=_C1944( C16 C1944 ) C16_=_C1945( C16 C1945 ) C16_=_C1946( C16 C1946 ) C16_=_C1947( C16 C1947 ) \nC16_=_C1948( C16 C1948 ) C16_=_C1949( C16 C1949 ) C16_=_C1950( C16 C1950 ) C16_=_C1951( C16 C1951 ) C16_=_C1952( C16 C1952 ) C16_=_C1953( C16 C1953 ) \nC16_=_C1954( C16 C1954 ) C16_=_C1955( C16 C1955 ) C16_=_C1956( C16 C1956 ) C16_=_C1957( C16 C1957 ) C16_=_C1958( C16 C1958 ) C16_=_C1959( C16 C1959 ) \nC60_=_C360( C60 C360 ) C60_=_C541( C60 C541 ) C60_=_C542( C60 C542 ) C60_=_C543( C60 C543 ) C60_=_C544( C60 C544 ) C60_=_C546( C60 C546 ) \nC60_=_C547( C60 C547 ) C60_=_C548( C60 C548 ) C60_=_C549( C60 C549 ) C60_=_C550( C60 C550 ) C60_=_C551( C60 C551 ) C60_=_C552( C60 C552 ) \nC60_=_C553( C60 C553 ) C60_=_C554( C60 C554 ) C60_=_C555( C60 C555 ) C60_=_C556( C60 C556 ) C60_=_C557( C60 C557 ) C60_=_C558( C60 C558 ) \nC60_=_C559( C60 C559 ) C60_=_C560( C60 C560 ) C60_=_C561( C60 C561 ) C60_=_C562( C60 C562 ) C60_=_C563( C60 C563 ) C60_=_C564( C60 C564 ) \nC60_=_C565( C60 C565 ) C150_=_C167( C150 C167 ) C150_=_C301( C150 C301 ) C150_=_C322( C150 C322 ) C150_=_C337( C150 C337 ) C150_=_C491( C150 C491 ) \nC150_=_C592( C150 C592 ) C150_=_C800( C150 C800 ) C150_=_C1003( C150 C1003 ) C150_=_C1253( C150 C1253 ) C150_=_C1944( C150 C1944 ) C150_=_C1945( C150 C1945 ) \nC150_=_C1946( C150 C1946 ) C150_=_C1947( C150 C1947 ) C150_=_C1948( C150 C1948 ) C150_=_C1949( C150 C1949 ) C150_=_C1950( C150 C1950 ) C150_=_C1951( C150 C1951 ) \nC150_=_C1952( C150 C1952 ) C150_=_C1953( C150 C1953 ) C150_=_C1954( C150 C1954 ) C150_=_C1955( C150 C1955 ) C150_=_C1956( C150 C1956 ) C150_=_C1957( C150 C1957 ) \nC150_=_C1958( C150 C1958 ) C150_=_C1959( C150 C1959 ) C167_=_C301( C167 C301 ) C167_=_C322( C167 C322 ) C167_=_C337( C167 C337 ) C167_=_C491( C167 C491 ) \nC167_=_C592( C167 C592 ) C167_=_C800( C167 C800 ) C167_=_C1003( C167 C1003 ) C167_=_C1253( C167 C1253 ) C167_=_C1944( C167 C1944 ) C167_=_C1945( C167 C1945 ) \nC167_=_C1946( C167 C1946 ) C167_=_C1947( C167 C1947 ) C167_=_C1948( C167 C1948 ) C167_=_C1949( C167 C1949 ) C167_=_C1950( C167 C1950 ) C167_=_C1951( C167 C1951 ) \nC167_=_C1952( C167 C1952 ) C167_=_C1953( C167 C1953 ) C167_=_C1954( C167 C1954 ) C167_=_C1955( C167 C1955 ) C167_=_C1956( C167 C1956 ) C167_=_C1957( C167 C1957 ) \nC167_=_C1958( C167 C1958 ) C167_=_C1959( C167 C1959 ) C301_=_C322( C301 C322 ) C301_=_C337( C301 C337 ) C301_=_C491( C301 C491 ) C301_=_C592( C301 C592 ) \nC301_=_C800( C301 C800 ) C301_=_C1003( C301 C1003 ) C301_=_C1253( C301 C1253 ) C301_=_C1944( C301 C1944 ) C301_=_C1945( C301 C1945 ) C301_=_C1946( C301 C1946 ) \nC301_=_C1947( C301 C1947 ) C301_=_C1948( C301 C1948 ) C301_=_C1949( C301 C1949 ) C301_=_C1950( C301 C1950 ) C301_=_C1951( C301 C1951 ) C301_=_C1952( C301 C1952 ) \nC301_=_C1953( C301 C1953 ) C301_=_C1954( C301 C1954 ) C301_=_C1955( C301 C1955 ) C301_=_C1956( C301 C1956 ) C301_=_C1957( C301 C1957 ) C301_=_C1958( C301 C1958 ) \nC301_=_C1959( C301 C1959 ) C322_=_C337( C322 C337 ) C322_=_C491( C322 C491 ) C322_=_C592( C322 C592 ) C322_=_C800( C322 C800 ) C322_=_C1003( C322 C1003 ) \nC322_=_C1253( C322 C1253 ) C322_=_C1944( C322 C1944 ) C322_=_C1945( C322 C1945 ) C322_=_C1946( C322 C1946 ) C322_=_C1947( C322 C1947 ) C322_=_C1948( C322 C1948 ) \nC322_=_C1949( C322 C1949 ) C322_=_C1950( C322 C1950 ) C322_=_C1951( C322 C1951 ) C322_=_C1952( C322 C1952 ) C322_=_C1953( C322 C1953 ) C322_=_C1954( C322 C1954 ) \nC322_=_C1955( C322 C1955 ) C322_=_C1956( C322 C1956 ) C322_=_C1957( C322 C1957 ) C322_=_C1958( C322 C1958 ) C322_=_C1959( C322 C1959 ) C337_=_C491( C337 C491 ) \nC337_=_C592( C337 C592 ) C337_=_C800( C337 C800 ) C337_=_C1003( C337 C1003 ) C337_=_C1253( C337 C1253 ) C337_=_C1944( C337 C1944 ) C337_=_C1945( C337 C1945 ) \nC337_=_C1946( C337 C1946 ) C337_=_C1947( C337 C1947 ) C337_=_C1948( C337 C1948 ) C337_=_C1949( C337 C1949 ) C337_=_C1950( C337 C1950 ) C337_=_C1951( C337 C1951 ) \nC337_=_C1952( C337 C1952 ) C337_=_C1953( C337 C1953 ) C337_=_C1954( C337 C1954 ) C337_=_C1955( C337 C1955 ) C337_=_C1956( C337 C1956 ) C337_=_C1957( C337 C1957 ) \nC337_=_C1958( C337 C1958 ) C337_=_C1959( C337 C1959 ) C360_=_C541( C360 C541 ) C360_=_C542( C360 C542 ) C360_=_C543( C360 C543 ) C360_=_C544( C360 C544 ) \nC360_=_C546( C360 C546</w:t>
      </w:r>
    </w:p>
    <w:p>
      <w:pPr>
        <w:pStyle w:val="PreformattedText"/>
        <w:bidi w:val="0"/>
        <w:spacing w:before="0" w:after="0"/>
        <w:jc w:val="left"/>
        <w:rPr/>
      </w:pPr>
      <w:r>
        <w:rPr/>
        <w:t xml:space="preserve"> </w:t>
      </w:r>
      <w:r>
        <w:rPr/>
        <w:t>) C360_=_C547( C360 C547 ) C360_=_C548( C360 C548 ) C360_=_C549( C360 C549 ) C360_=_C550( C360 C550 ) C360_=_C551( C360 C551 ) \nC360_=_C552( C360 C552 ) C360_=_C553( C360 C553 ) C360_=_C554( C360 C554 ) C360_=_C555( C360 C555 ) C360_=_C556( C360 C556 ) C360_=_C557( C360 C557 ) \nC360_=_C558( C360 C558 ) C360_=_C559( C360 C559 ) C360_=_C560( C360 C560 ) C360_=_C561( C360 C561 ) C360_=_C562( C360 C562 ) C360_=_C563( C360 C563 ) \nC360_=_C564( C360 C564 ) C360_=_C565( C360 C565 ) C440_=_C550( C440 C550 ) C440_=_C596( C440 C596 ) C440_=_C751( C440 C751 ) C440_=_C958( C440 C958 ) \nC440_=_C1006( C440 C1006 ) C440_=_C1112( C440 C1112 ) C440_=_C1134( C440 C1134 ) C440_=_C1211( C440 C1211 ) C440_=_C1945( C440 C1945 ) C440_=_C1982( C440 C1982 ) \nC440_=_C2140( C440 C2140 ) C440_=_C2201( C440 C2201 ) C440_=_C2262( C440 C2262 ) C440_=_C2486( C440 C2486 ) C440_=_C2506( C440 C2506 ) C440_=_C2507( C440 C2507 ) \nC440_=_C2508( C440 C2508 ) C440_=_C2509( C440 C2509 ) C440_=_C2510( C440 C2510 ) C440_=_C2511( C440 C2511 ) C440_=_C2512( C440 C2512 ) C440_=_C2513( C440 C2513 ) \nC440_=_C2514( C440 C2514 ) C440_=_C2515( C440 C2515 ) C440_=_C2516( C440 C2516 ) C440_=_C2517( C440 C2517 ) C491_=_C592( C491 C592 ) C491_=_C800( C491 C800 ) \nC491_=_C1003( C491 C1003 ) C491_=_C1253( C491 C1253 ) C491_=_C1944( C491 C1944 ) C491_=_C1945( C491 C1945 ) C491_=_C1946( C491 C1946 ) C491_=_C1947( C491 C1947 ) \nC491_=_C1948( C491 C1948 ) C491_=_C1949( C491 C1949 ) C491_=_C1950( C491 C1950 ) C491_=_C1951( C491 C1951 ) C491_=_C1952( C491 C1952 ) C491_=_C1953( C491 C1953 ) \nC491_=_C1954( C491 C1954 ) C491_=_C1955( C491 C1955 ) C491_=_C1956( C491 C1956 ) C491_=_C1957( C491 C1957 ) C491_=_C1958( C491 C1958 ) C491_=_C1959( C491 C1959 ) \nC541_=_C542( C541 C542 ) C541_=_C543( C541 C543 ) C541_=_C544( C541 C544 ) C541_=_C546( C541 C546 ) C541_=_C547( C541 C547 ) C541_=_C548( C541 C548 ) \nC541_=_C549( C541 C549 ) C541_=_C550( C541 C550 ) C541_=_C551( C541 C551 ) C541_=_C552( C541 C552 ) C541_=_C553( C541 C553 ) C541_=_C554( C541 C554 ) \nC541_=_C555( C541 C555 ) C541_=_C556( C541 C556 ) C541_=_C557( C541 C557 ) C541_=_C558( C541 C558 ) C541_=_C559( C541 C559 ) C541_=_C560( C541 C560 ) \nC541_=_C561( C541 C561 ) C541_=_C562( C541 C562 ) C541_=_C563( C541 C563 ) C541_=_C564( C541 C564 ) C541_=_C565( C541 C565 ) C541_=_C592( C541 C592 ) \nC541_=_C596( C541 C596 ) C541_=_C597( C541 C597 ) C542_=_C543( C542 C543 ) C542_=_C544( C542 C544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2_=_C564( C542 C564 ) C542_=_C565( C542 C565 ) \nC542_=_C1003( C542 C1003 ) C542_=_C1006( C542 C1006 ) C542_=_C1007( C542 C1007 ) C543_=_C544( C543 C544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564( C543 C564 ) C543_=_C565( C543 C565 ) \nC543_=_C1112( C543 C1112 ) C543_=_C1114( C543 C1114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6_=_C564( C546 C564 ) C546_=_C565( C546 C565 ) C547_=_C548( C547 C548 ) \nC547_=_C549( C547 C549 ) C547_=_C550( C547 C550 ) C547_=_C551( C547 C551 ) C547_=_C552( C547 C552 ) C547_=_C553( C547 C553 ) C547_=_C554( C547 C554 ) \nC547_=_C555( C547 C555 ) C547_=_C556( C547 C556 ) C547_=_C557( C547 C557 ) C547_=_C558( C547 C558 ) C547_=_C559( C547 C559 ) C547_=_C560( C547 C560 ) \nC547_=_C561( C547 C561 ) C547_=_C562( C547 C562 ) C547_=_C563( C547 C563 ) C547_=_C564( C547 C564 ) C547_=_C565( C547 C565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8_=_C564( C548 C564 ) C548_=_C565( C548 C565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49_=_C564( C549 C564 ) C549_=_C565( C549 C565 ) C550_=_C551( C550 C551 ) C550_=_C552( C550 C552 ) C550_=_C553( C550 C553 ) C550_=_C554( C550 C554 ) \nC550_=_C555( C550 C555 ) C550_=_C556( C550 C556 ) C550_=_C557( C550 C557 ) C550_=_C558( C550 C558 ) C550_=_C559( C550 C559 ) C550_=_C560( C550 C560 ) \nC550_=_C561( C550 C561 ) C550_=_C562( C550 C562 ) C550_=_C563( C550 C563 ) C550_=_C564( C550 C564 ) C550_=_C565( C550 C565 ) C550_=_C596( C550 C596 ) \nC550_=_C751( C550 C751 ) C550_=_C958( C550 C958 ) C550_=_C1006( C550 C1006 ) C550_=_C1112( C550 C1112 ) C550_=_C1134( C550 C1134 ) C550_=_C1211( C550 C1211 ) \nC550_=_C1945( C550 C1945 ) C550_=_C1982( C550 C1982 ) C550_=_C2140( C550 C2140 ) C550_=_C2201( C550 C2201 ) C550_=_C2262( C550 C2262 ) C550_=_C2486( C550 C2486 ) \nC550_=_C2506( C550 C2506 ) C550_=_C2507( C550 C2507 ) C550_=_C2508( C550 C2508 ) C550_=_C2509( C550 C2509 ) C550_=_C2510( C550 C2510 ) C550_=_C2511( C550 C2511 ) \nC550_=_C2512( C550 C2512 ) C550_=_C2513( C550 C2513 ) C550_=_C2514( C550 C2514 ) C550_=_C2515( C550 C2515 ) C550_=_C2516( C550 C2516 ) C550_=_C2517( C550 C2517 ) \nC551_=_C552( C551 C552 ) C551_=_C553( C551 C553 ) C551_=_C554( C551 C554 ) C551_=_C555( C551 C555 ) C551_=_C556( C551 C556 ) C551_=_C557( C551 C557 ) \nC551_=_C558( C551 C558 ) C551_=_C559( C551 C559 ) C551_=_C560( C551 C560 ) C551_=_C561( C551 C561 ) C551_=_C562( C551 C562 ) C551_=_C563( C551 C563 ) \nC551_=_C564( C551 C564 ) C551_=_C565( C551 C565 ) C552_=_C553( C552 C553 ) C552_=_C554( C552 C554 ) C552_=_C555( C552 C555 ) C552_=_C556( C552 C556 ) \nC552_=_C557( C552 C557 ) C552_=_C558( C552 C558 ) C552_=_C559( C552 C559 ) C552_=_C560( C552 C560 ) C552_=_C561( C552 C561 ) C552_=_C562( C552 C562 ) \nC552_=_C563( C552 C563 ) C552_=_C564( C552 C564 ) C552_=_C565( C552 C565 ) C552_=_C597( C552 C597 ) C552_=_C962( C552 C962 ) C552_=_C1007( C552 C1007 ) \nC552_=_C1114( C552 C1114 ) C552_=_C1215( C552 C1215 ) C552_=_C1708( C552 C1708 ) C552_=_C1946( C552 C1946 ) C552_=_C2120( C552 C2120 ) C552_=_C2145( C552 C2145 ) \nC552_=_C2203( C552 C2203 ) C552_=_C2264( C552 C2264 ) C552_=_C2783( C552 C2783 ) C552_=_C2912( C552 C2912 ) C552_=_C2913( C552 C2913 ) C552_=_C2914( C552 C2914 ) \nC552_=_C2915( C552 C2915 ) C552_=_C2916( C552 C2916 ) C552_=_C2917( C552 C2917 ) C552_=_C2918( C552 C2918 ) C552_=_C2919( C552 C2919 ) C552_=_C2920( C552 C2920 ) \nC552_=_C2921( C552 C2921 ) C552_=_C2922( C552 C2922 ) C552_=_C2923( C552 C2923 ) C552_=_C2924( C552 C2924 ) C553_=_C554( C553 C554 ) C553_=_C555( C553 C555 ) \nC553_=_C556( C553 C556 ) C553_=_C557( C553 C557 ) C553_=_C558( C553 C558 ) C553_=_C559( C553 C559 ) C553_=_C560( C553 C560 ) C553_=_C561( C553 C561 ) \nC553_=_C562( C553 C562 ) C553_=_C563( C553 C563 ) C553_=_C564( C553 C564 ) C553_=_C565( C553 C565 ) C553_=_C2913( C553 C2913 ) C554_=_C555( C554 C555 ) \nC554_=_C556( C554 C556 ) C554_=_C557( C554 C557 ) C554_=_C558( C554 C558 ) C554_=_C559( C554 C559 ) C554_=_C560( C554 C560 ) C554_=_C561( C554 C561 ) \nC554_=_C562( C554 C562 ) C554_=_C563( C554 C563 ) C554_=_C564( C554 C564 ) C554_=_C565( C554 C565 ) C554_=_C1948( C554 C1948 ) C554_=_C2506( C554 C2506 ) \nC554_=_C2914( C554 C2914 ) C555_=_C556( C555 C556 ) C555_=_C557( C555 C557 ) C555_=_C558( C555 C558 ) C555_=_C559( C555 C559 ) C555_=_C560( C555 C560 ) \nC555_=_C561( C555 C561 ) C555_=_C562( C555 C562 ) C555_=_C563( C555 C563 ) C555_=_C564( C555 C564 ) C555_=_C565( C555 C565 ) C555_=_C1949( C555 C1949 ) \nC556_=_C557( C556 C557 ) C556_=_C558( C556 C558 ) C556_=_C559( C556 C559 ) C556_=_C560( C556 C560 ) C556_=_C561( C556 C561 ) C556_=_C562( C556 C562 ) \nC556_=_C563( C556 C563 ) C556_=_C564( C556 C564 ) C556_=_C565( C556 C565 ) C557_=_C558( C557 C558 ) C557_=_C559( C557 C559 ) C557_=_C560( C557 C560 ) \nC557_=_C561( C557 C561 ) C557_=_C562( C557 C562 ) C557_=_C563( C557 C563 ) C557_=_C564( C557 C564 ) C557_=_C565( C557 C565 ) C558_=_C559( C558 C559 ) \nC558_=_C560( C558 C560 ) C558_=_C561( C558 C561 ) C558_=_C562( C558 C562 ) C558_=_C563( C558 C563 ) C558_=_C564( C558 C564 ) C558_=_C565( C558 C565 ) \nC558_=_C1951(</w:t>
      </w:r>
    </w:p>
    <w:p>
      <w:pPr>
        <w:pStyle w:val="PreformattedText"/>
        <w:bidi w:val="0"/>
        <w:spacing w:before="0" w:after="0"/>
        <w:jc w:val="left"/>
        <w:rPr/>
      </w:pPr>
      <w:r>
        <w:rPr/>
        <w:t xml:space="preserve"> </w:t>
      </w:r>
      <w:r>
        <w:rPr/>
        <w:t>C558 C1951 ) C559_=_C560( C559 C560 ) C559_=_C561( C559 C561 ) C559_=_C562( C559 C562 ) C559_=_C563( C559 C563 ) C559_=_C564( C559 C564 ) \nC559_=_C565( C559 C565 ) C560_=_C561( C560 C561 ) C560_=_C562( C560 C562 ) C560_=_C563( C560 C563 ) C560_=_C564( C560 C564 ) C560_=_C565( C560 C565 ) \nC560_=_C1952( C560 C1952 ) C560_=_C2511( C560 C2511 ) C560_=_C2919( C560 C2919 ) C561_=_C562( C561 C562 ) C561_=_C563( C561 C563 ) C561_=_C564( C561 C564 ) \nC561_=_C565( C561 C565 ) C562_=_C563( C562 C563 ) C562_=_C564( C562 C564 ) C562_=_C565( C562 C565 ) C562_=_C1954( C562 C1954 ) C562_=_C2514( C562 C2514 ) \nC562_=_C2922( C562 C2922 ) C563_=_C564( C563 C564 ) C563_=_C565( C563 C565 ) C564_=_C565( C564 C565 ) C565_=_C1958( C565 C1958 ) C565_=_C2516( C565 C2516 ) \nC565_=_C2923( C565 C2923 ) C592_=_C596( C592 C596 ) C592_=_C597( C592 C597 ) C592_=_C800( C592 C800 ) C592_=_C1003( C592 C1003 ) C592_=_C1253( C592 C1253 ) \nC592_=_C1944( C592 C1944 ) C592_=_C1945( C592 C1945 ) C592_=_C1946( C592 C1946 ) C592_=_C1947( C592 C1947 ) C592_=_C1948( C592 C1948 ) C592_=_C1949( C592 C1949 ) \nC592_=_C1950( C592 C1950 ) C592_=_C1951( C592 C1951 ) C592_=_C1952( C592 C1952 ) C592_=_C1953( C592 C1953 ) C592_=_C1954( C592 C1954 ) C592_=_C1955( C592 C1955 ) \nC592_=_C1956( C592 C1956 ) C592_=_C1957( C592 C1957 ) C592_=_C1958( C592 C1958 ) C592_=_C1959( C592 C1959 ) C596_=_C597( C596 C597 ) C596_=_C751( C596 C751 ) \nC596_=_C958( C596 C958 ) C596_=_C1006( C596 C1006 ) C596_=_C1112( C596 C1112 ) C596_=_C1134( C596 C1134 ) C596_=_C1211( C596 C1211 ) C596_=_C1945( C596 C1945 ) \nC596_=_C1982( C596 C1982 ) C596_=_C2140( C596 C2140 ) C596_=_C2201( C596 C2201 ) C596_=_C2262( C596 C2262 ) C596_=_C2486( C596 C2486 ) C596_=_C2506( C596 C2506 ) \nC596_=_C2507( C596 C2507 ) C596_=_C2508( C596 C2508 ) C596_=_C2509( C596 C2509 ) C596_=_C2510( C596 C2510 ) C596_=_C2511( C596 C2511 ) C596_=_C2512( C596 C2512 ) \nC596_=_C2513( C596 C2513 ) C596_=_C2514( C596 C2514 ) C596_=_C2515( C596 C2515 ) C596_=_C2516( C596 C2516 ) C596_=_C2517( C596 C2517 ) C597_=_C962( C597 C962 ) \nC597_=_C1007( C597 C1007 ) C597_=_C1114( C597 C1114 ) C597_=_C1215( C597 C1215 ) C597_=_C1708( C597 C1708 ) C597_=_C1946( C597 C1946 ) C597_=_C2120( C597 C2120 ) \nC597_=_C2145( C597 C2145 ) C597_=_C2203( C597 C2203 ) C597_=_C2264( C597 C2264 ) C597_=_C2783( C597 C2783 ) C597_=_C2912( C597 C2912 ) C597_=_C2913( C597 C2913 ) \nC597_=_C2914( C597 C2914 ) C597_=_C2915( C597 C2915 ) C597_=_C2916( C597 C2916 ) C597_=_C2917( C597 C2917 ) C597_=_C2918( C597 C2918 ) C597_=_C2919( C597 C2919 ) \nC597_=_C2920( C597 C2920 ) C597_=_C2921( C597 C2921 ) C597_=_C2922( C597 C2922 ) C597_=_C2923( C597 C2923 ) C597_=_C2924( C597 C2924 ) C751_=_C958( C751 C958 ) \nC751_=_C1006( C751 C1006 ) C751_=_C1112( C751 C1112 ) C751_=_C1134( C751 C1134 ) C751_=_C1211( C751 C1211 ) C751_=_C1945( C751 C1945 ) C751_=_C1982( C751 C1982 ) \nC751_=_C2140( C751 C2140 ) C751_=_C2201( C751 C2201 ) C751_=_C2262( C751 C2262 ) C751_=_C2486( C751 C2486 ) C751_=_C2506( C751 C2506 ) C751_=_C2507( C751 C2507 ) \nC751_=_C2508( C751 C2508 ) C751_=_C2509( C751 C2509 ) C751_=_C2510( C751 C2510 ) C751_=_C2511( C751 C2511 ) C751_=_C2512( C751 C2512 ) C751_=_C2513( C751 C2513 ) \nC751_=_C2514( C751 C2514 ) C751_=_C2515( C751 C2515 ) C751_=_C2516( C751 C2516 ) C751_=_C2517( C751 C2517 ) C800_=_C1003( C800 C1003 ) C800_=_C1253( C800 C1253 ) \nC800_=_C1944( C800 C1944 ) C800_=_C1945( C800 C1945 ) C800_=_C1946( C800 C1946 ) C800_=_C1947( C800 C1947 ) C800_=_C1948( C800 C1948 ) C800_=_C1949( C800 C1949 ) \nC800_=_C1950( C800 C1950 ) C800_=_C1951( C800 C1951 ) C800_=_C1952( C800 C1952 ) C800_=_C1953( C800 C1953 ) C800_=_C1954( C800 C1954 ) C800_=_C1955( C800 C1955 ) \nC800_=_C1956( C800 C1956 ) C800_=_C1957( C800 C1957 ) C800_=_C1958( C800 C1958 ) C800_=_C1959( C800 C1959 ) C958_=_C962( C958 C962 ) C958_=_C1006( C958 C1006 ) \nC958_=_C1112( C958 C1112 ) C958_=_C1134( C958 C1134 ) C958_=_C1211( C958 C1211 ) C958_=_C1945( C958 C1945 ) C958_=_C1982( C958 C1982 ) C958_=_C2140( C958 C2140 ) \nC958_=_C2201( C958 C2201 ) C958_=_C2262( C958 C2262 ) C958_=_C2486( C958 C2486 ) C958_=_C2506( C958 C2506 ) C958_=_C2507( C958 C2507 ) C958_=_C2508( C958 C2508 ) \nC958_=_C2509( C958 C2509 ) C958_=_C2510( C958 C2510 ) C958_=_C2511( C958 C2511 ) C958_=_C2512( C958 C2512 ) C958_=_C2513( C958 C2513 ) C958_=_C2514( C958 C2514 ) \nC958_=_C2515( C958 C2515 ) C958_=_C2516( C958 C2516 ) C958_=_C2517( C958 C2517 ) C962_=_C1007( C962 C1007 ) C962_=_C1114( C962 C1114 ) C962_=_C1215( C962 C1215 ) \nC962_=_C1708( C962 C1708 ) C962_=_C1946( C962 C1946 ) C962_=_C2120( C962 C2120 ) C962_=_C2145( C962 C2145 ) C962_=_C2203( C962 C2203 ) C962_=_C2264( C962 C2264 ) \nC962_=_C2783( C962 C2783 ) C962_=_C2912( C962 C2912 ) C962_=_C2913( C962 C2913 ) C962_=_C2914( C962 C2914 ) C962_=_C2915( C962 C2915 ) C962_=_C2916( C962 C2916 ) \nC962_=_C2917( C962 C2917 ) C962_=_C2918( C962 C2918 ) C962_=_C2919( C962 C2919 ) C962_=_C2920( C962 C2920 ) C962_=_C2921( C962 C2921 ) C962_=_C2922( C962 C2922 ) \nC962_=_C2923( C962 C2923 ) C962_=_C2924( C962 C2924 ) C1003_=_C1006( C1003 C1006 ) C1003_=_C1007( C1003 C1007 ) C1003_=_C1253( C1003 C1253 ) C1003_=_C1944( C1003 C1944 ) \nC1003_=_C1945( C1003 C1945 ) C1003_=_C1946( C1003 C1946 ) C1003_=_C1947( C1003 C1947 ) C1003_=_C1948( C1003 C1948 ) C1003_=_C1949( C1003 C1949 ) C1003_=_C1950( C1003 C1950 ) \nC1003_=_C1951( C1003 C1951 ) C1003_=_C1952( C1003 C1952 ) C1003_=_C1953( C1003 C1953 ) C1003_=_C1954( C1003 C1954 ) C1003_=_C1955( C1003 C1955 ) C1003_=_C1956( C1003 C1956 ) \nC1003_=_C1957( C1003 C1957 ) C1003_=_C1958( C1003 C1958 ) C1003_=_C1959( C1003 C1959 ) C1006_=_C1007( C1006 C1007 ) C1006_=_C1112( C1006 C1112 ) C1006_=_C1134( C1006 C1134 ) \nC1006_=_C1211( C1006 C1211 ) C1006_=_C1945( C1006 C1945 ) C1006_=_C1982( C1006 C1982 ) C1006_=_C2140( C1006 C2140 ) C1006_=_C2201( C1006 C2201 ) C1006_=_C2262( C1006 C2262 ) \nC1006_=_C2486( C1006 C2486 ) C1006_=_C2506( C1006 C2506 ) C1006_=_C2507( C1006 C2507 ) C1006_=_C2508( C1006 C2508 ) C1006_=_C2509( C1006 C2509 ) C1006_=_C2510( C1006 C2510 ) \nC1006_=_C2511( C1006 C2511 ) C1006_=_C2512( C1006 C2512 ) C1006_=_C2513( C1006 C2513 ) C1006_=_C2514( C1006 C2514 ) C1006_=_C2515( C1006 C2515 ) C1006_=_C2516( C1006 C2516 ) \nC1006_=_C2517( C1006 C2517 ) C1007_=_C1114( C1007 C1114 ) C1007_=_C1215( C1007 C1215 ) C1007_=_C1708( C1007 C1708 ) C1007_=_C1946( C1007 C1946 ) C1007_=_C2120( C1007 C2120 ) \nC1007_=_C2145( C1007 C2145 ) C1007_=_C2203( C1007 C2203 ) C1007_=_C2264( C1007 C2264 ) C1007_=_C2783( C1007 C2783 ) C1007_=_C2912( C1007 C2912 ) C1007_=_C2913( C1007 C2913 ) \nC1007_=_C2914( C1007 C2914 ) C1007_=_C2915( C1007 C2915 ) C1007_=_C2916( C1007 C2916 ) C1007_=_C2917( C1007 C2917 ) C1007_=_C2918( C1007 C2918 ) C1007_=_C2919( C1007 C2919 ) \nC1007_=_C2920( C1007 C2920 ) C1007_=_C2921( C1007 C2921 ) C1007_=_C2922( C1007 C2922 ) C1007_=_C2923( C1007 C2923 ) C1007_=_C2924( C1007 C2924 ) C1112_=_C1114( C1112 C1114 ) \nC1112_=_C1134( C1112 C1134 ) C1112_=_C1211( C1112 C1211 ) C1112_=_C1945( C1112 C1945 ) C1112_=_C1982( C1112 C1982 ) C1112_=_C2140( C1112 C2140 ) C1112_=_C2201( C1112 C2201 ) \nC1112_=_C2262( C1112 C2262 ) C1112_=_C2486( C1112 C2486 ) C1112_=_C2506( C1112 C2506 ) C1112_=_C2507( C1112 C2507 ) C1112_=_C2508( C1112 C2508 ) C1112_=_C2509( C1112 C2509 ) \nC1112_=_C2510( C1112 C2510 ) C1112_=_C2511( C1112 C2511 ) C1112_=_C2512( C1112 C2512 ) C1112_=_C2513( C1112 C2513 ) C1112_=_C2514( C1112 C2514 ) C1112_=_C2515( C1112 C2515 ) \nC1112_=_C2516( C1112 C2516 ) C1112_=_C2517( C1112 C2517 ) C1114_=_C1215( C1114 C1215 ) C1114_=_C1708( C1114 C1708 ) C1114_=_C1946( C1114 C1946 ) C1114_=_C2120( C1114 C2120 ) \nC1114_=_C2145( C1114 C2145 ) C1114_=_C2203( C1114 C2203 ) C1114_=_C2264( C1114 C2264 ) C1114_=_C2783( C1114 C2783 ) C1114_=_C2912( C1114 C2912 ) C1114_=_C2913( C1114 C2913 ) \nC1114_=_C2914( C1114 C2914 ) C1114_=_C2915( C1114 C2915 ) C1114_=_C2916( C1114 C2916 ) C1114_=_C2917( C1114 C2917 ) C1114_=_C2918( C1114 C2918 ) C1114_=_C2919( C1114 C2919 ) \nC1114_=_C2920( C1114 C2920 ) C1114_=_C2921( C1114 C2921 ) C1114_=_C2922( C1114 C2922 ) C1114_=_C2923( C1114 C2923 ) C1114_=_C2924( C1114 C2924 ) C1134_=_C1211( C1134 C1211 ) \nC1134_=_C1945( C1134 C1945 ) C1134_=_C1982( C1134 C1982 ) C1134_=_C2140( C1134 C2140 ) C1134_=_C2201( C1134 C2201 ) C1134_=_C2262( C1134 C2262 ) C1134_=_C2486( C1134 C2486 ) \nC1134_=_C2506( C1134 C2506 ) C1134_=_C2507( C1134 C2507 ) C1134_=_C2508( C1134 C2508 ) C1134_=_C2509( C1134 C2509 ) C1134_=_C2510( C1134 C2510 ) C1134_=_C2511( C1134 C2511 ) \nC1134_=_C2512( C1134 C2512 ) C1134_=_C2513( C1134 C2513 ) C1134_=_C2514( C1134 C2514 ) C1134_=_C2515( C1134 C2515 ) C1134_=_C2516( C1134 C2516 ) C1134_=_C2517( C1134 C2517 ) \nC1211_=_C1215( C1211 C1215 ) C1211_=_C1945( C1211 C1945 ) C1211_=_C1982( C1211 C1982 ) C1211_=_C2140( C1211 C2140 ) C1211_=_C2201( C1211 C2201 ) C1211_=_C2262( C1211 C2262 ) \nC1211_=_C2486( C1211 C2486 ) C1211_=_C2506( C1211 C2506 ) C1211_=_C2507( C1211 C2507 ) C1211_=_C2508( C1211 C2508 ) C1211_=_C2509( C1211 C2509 ) C1211_=_C2510( C1211 C2510 ) \nC1211_=_C2511( C1211 C2511 ) C1211_=_C2512( C1211 C2512 ) C1211_=_C2513( C1211 C2513 ) C1211_=_C2514( C1211 C2514 ) C1211_=_C2515( C1211 C2515 ) C1211_=_C2516( C1211 C2516 ) \nC1211_=_C2517( C1211 C2517 ) C1215_=_C1708( C1215 C1708 ) C1215_=_C1946( C1215 C1946 ) C1215_=_C2120( C1215 C2120 ) C1215_=_C2145( C1215 C2145 ) C1215_=_C2203( C1215 C2203 ) \nC1215_=_C2264( C1215 C2264 ) C1215_=_C2783( C1215 C2783 ) C1215_=_C2912( C1215 C2912 ) C1215_=_C2913( C1215 C2913 ) C1215_=_C2914( C1215 C2914 ) C1215_=_C2915( C1215 C2915 ) \nC1215_=_C2916( C1215 C2916 ) C1215_=_C2917( C1215 C2917 ) C1215_=_C2918( C1215 C2918 ) C1215_=_C2919( C1215 C2919 ) C1215_=_C2920( C1215 C2920 ) C1215_=_C2921( C1215 C2921 ) \nC1215_=_C2922( C1215 C2922 ) C1215_=_C2923( C1215 C2923 ) C1215_=_C2924( C1215 C2924 ) C1253_=_C1944( C1253 C1944 ) C1253_=_C1945( C1253 C1945</w:t>
      </w:r>
    </w:p>
    <w:p>
      <w:pPr>
        <w:pStyle w:val="PreformattedText"/>
        <w:bidi w:val="0"/>
        <w:spacing w:before="0" w:after="0"/>
        <w:jc w:val="left"/>
        <w:rPr/>
      </w:pPr>
      <w:r>
        <w:rPr/>
        <w:t xml:space="preserve"> </w:t>
      </w:r>
      <w:r>
        <w:rPr/>
        <w:t>) C1253_=_C1946( C1253 C1946 ) \nC1253_=_C1947( C1253 C1947 ) C1253_=_C1948( C1253 C1948 ) C1253_=_C1949( C1253 C1949 ) C1253_=_C1950( C1253 C1950 ) C1253_=_C1951( C1253 C1951 ) C1253_=_C1952( C1253 C1952 ) \nC1253_=_C1953( C1253 C1953 ) C1253_=_C1954( C1253 C1954 ) C1253_=_C1955( C1253 C1955 ) C1253_=_C1956( C1253 C1956 ) C1253_=_C1957( C1253 C1957 ) C1253_=_C1958( C1253 C1958 ) \nC1253_=_C1959( C1253 C1959 ) C1708_=_C1946( C1708 C1946 ) C1708_=_C2120( C1708 C2120 ) C1708_=_C2145( C1708 C2145 ) C1708_=_C2203( C1708 C2203 ) C1708_=_C2264( C1708 C2264 ) \nC1708_=_C2783( C1708 C2783 ) C1708_=_C2912( C1708 C2912 ) C1708_=_C2913( C1708 C2913 ) C1708_=_C2914( C1708 C2914 ) C1708_=_C2915( C1708 C2915 ) C1708_=_C2916( C1708 C2916 ) \nC1708_=_C2917( C1708 C2917 ) C1708_=_C2918( C1708 C2918 ) C1708_=_C2919( C1708 C2919 ) C1708_=_C2920( C1708 C2920 ) C1708_=_C2921( C1708 C2921 ) C1708_=_C2922( C1708 C2922 ) \nC1708_=_C2923( C1708 C2923 ) C1708_=_C2924( C1708 C2924 ) C1944_=_C1945( C1944 C1945 ) C1944_=_C1946( C1944 C1946 ) C1944_=_C1947( C1944 C1947 ) C1944_=_C1948( C1944 C1948 ) \nC1944_=_C1949( C1944 C1949 ) C1944_=_C1950( C1944 C1950 ) C1944_=_C1951( C1944 C1951 ) C1944_=_C1952( C1944 C1952 ) C1944_=_C1953( C1944 C1953 ) C1944_=_C1954( C1944 C1954 ) \nC1944_=_C1955( C1944 C1955 ) C1944_=_C1956( C1944 C1956 ) C1944_=_C1957( C1944 C1957 ) C1944_=_C1958( C1944 C1958 ) C1944_=_C1959( C1944 C1959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5_=_C1982( C1945 C1982 ) C1945_=_C2140( C1945 C2140 ) C1945_=_C2201( C1945 C2201 ) C1945_=_C2262( C1945 C2262 ) C1945_=_C2486( C1945 C2486 ) \nC1945_=_C2506( C1945 C2506 ) C1945_=_C2507( C1945 C2507 ) C1945_=_C2508( C1945 C2508 ) C1945_=_C2509( C1945 C2509 ) C1945_=_C2510( C1945 C2510 ) C1945_=_C2511( C1945 C2511 ) \nC1945_=_C2512( C1945 C2512 ) C1945_=_C2513( C1945 C2513 ) C1945_=_C2514( C1945 C2514 ) C1945_=_C2515( C1945 C2515 ) C1945_=_C2516( C1945 C2516 ) C1945_=_C2517( C1945 C2517 ) \nC1946_=_C1947( C1946 C1947 ) C1946_=_C1948( C1946 C1948 ) C1946_=_C1949( C1946 C1949 ) C1946_=_C1950( C1946 C1950 ) C1946_=_C1951( C1946 C1951 ) C1946_=_C1952( C1946 C1952 ) \nC1946_=_C1953( C1946 C1953 ) C1946_=_C1954( C1946 C1954 ) C1946_=_C1955( C1946 C1955 ) C1946_=_C1956( C1946 C1956 ) C1946_=_C1957( C1946 C1957 ) C1946_=_C1958( C1946 C1958 ) \nC1946_=_C1959( C1946 C1959 ) C1946_=_C2120( C1946 C2120 ) C1946_=_C2145( C1946 C2145 ) C1946_=_C2203( C1946 C2203 ) C1946_=_C2264( C1946 C2264 ) C1946_=_C2783( C1946 C2783 ) \nC1946_=_C2912( C1946 C2912 ) C1946_=_C2913( C1946 C2913 ) C1946_=_C2914( C1946 C2914 ) C1946_=_C2915( C1946 C2915 ) C1946_=_C2916( C1946 C2916 ) C1946_=_C2917( C1946 C2917 ) \nC1946_=_C2918( C1946 C2918 ) C1946_=_C2919( C1946 C2919 ) C1946_=_C2920( C1946 C2920 ) C1946_=_C2921( C1946 C2921 ) C1946_=_C2922( C1946 C2922 ) C1946_=_C2923( C1946 C2923 ) \nC1946_=_C2924( C1946 C2924 ) C1947_=_C1948( C1947 C1948 ) C1947_=_C1949( C1947 C1949 ) C1947_=_C1950( C1947 C1950 ) C1947_=_C1951( C1947 C1951 ) C1947_=_C1952( C1947 C1952 ) \nC1947_=_C1953( C1947 C1953 ) C1947_=_C1954( C1947 C1954 ) C1947_=_C1955( C1947 C1955 ) C1947_=_C1956( C1947 C1956 ) C1947_=_C1957( C1947 C1957 ) C1947_=_C1958( C1947 C1958 ) \nC1947_=_C1959( C1947 C1959 ) C1948_=_C1949( C1948 C1949 ) C1948_=_C1950( C1948 C1950 ) C1948_=_C1951( C1948 C1951 ) C1948_=_C1952( C1948 C1952 ) C1948_=_C1953( C1948 C1953 ) \nC1948_=_C1954( C1948 C1954 ) C1948_=_C1955( C1948 C1955 ) C1948_=_C1956( C1948 C1956 ) C1948_=_C1957( C1948 C1957 ) C1948_=_C1958( C1948 C1958 ) C1948_=_C1959( C1948 C1959 ) \nC1948_=_C2506( C1948 C2506 ) C1948_=_C2914( C1948 C2914 ) C1949_=_C1950( C1949 C1950 ) C1949_=_C1951( C1949 C1951 ) C1949_=_C1952( C1949 C1952 ) C1949_=_C1953( C1949 C1953 ) \nC1949_=_C1954( C1949 C1954 ) C1949_=_C1955( C1949 C1955 ) C1949_=_C1956( C1949 C1956 ) C1949_=_C1957( C1949 C1957 ) C1949_=_C1958( C1949 C1958 ) C1949_=_C1959( C1949 C1959 ) \nC1950_=_C1951( C1950 C1951 ) C1950_=_C1952( C1950 C1952 ) C1950_=_C1953( C1950 C1953 ) C1950_=_C1954( C1950 C1954 ) C1950_=_C1955( C1950 C1955 ) C1950_=_C1956( C1950 C1956 ) \nC1950_=_C1957( C1950 C1957 ) C1950_=_C1958( C1950 C1958 ) C1950_=_C1959( C1950 C1959 ) C1951_=_C1952( C1951 C1952 ) C1951_=_C1953( C1951 C1953 ) C1951_=_C1954( C1951 C1954 ) \nC1951_=_C1955( C1951 C1955 ) C1951_=_C1956( C1951 C1956 ) C1951_=_C1957( C1951 C1957 ) C1951_=_C1958( C1951 C1958 ) C1951_=_C1959( C1951 C1959 ) C1952_=_C1953( C1952 C1953 ) \nC1952_=_C1954( C1952 C1954 ) C1952_=_C1955( C1952 C1955 ) C1952_=_C1956( C1952 C1956 ) C1952_=_C1957( C1952 C1957 ) C1952_=_C1958( C1952 C1958 ) C1952_=_C1959( C1952 C1959 ) \nC1952_=_C2511( C1952 C2511 ) C1952_=_C2919( C1952 C2919 ) C1953_=_C1954( C1953 C1954 ) C1953_=_C1955( C1953 C1955 ) C1953_=_C1956( C1953 C1956 ) C1953_=_C1957( C1953 C1957 ) \nC1953_=_C1958( C1953 C1958 ) C1953_=_C1959( C1953 C1959 ) C1954_=_C1955( C1954 C1955 ) C1954_=_C1956( C1954 C1956 ) C1954_=_C1957( C1954 C1957 ) C1954_=_C1958( C1954 C1958 ) \nC1954_=_C1959( C1954 C1959 ) C1954_=_C2514( C1954 C2514 ) C1954_=_C2922( C1954 C2922 ) C1955_=_C1956( C1955 C1956 ) C1955_=_C1957( C1955 C1957 ) C1955_=_C1958( C1955 C1958 ) \nC1955_=_C1959( C1955 C1959 ) C1956_=_C1957( C1956 C1957 ) C1956_=_C1958( C1956 C1958 ) C1956_=_C1959( C1956 C1959 ) C1957_=_C1958( C1957 C1958 ) C1957_=_C1959( C1957 C1959 ) \nC1958_=_C1959( C1958 C1959 ) C1958_=_C2516( C1958 C2516 ) C1958_=_C2923( C1958 C2923 ) C1982_=_C2140( C1982 C2140 ) C1982_=_C2201( C1982 C2201 ) C1982_=_C2262( C1982 C2262 ) \nC1982_=_C2486( C1982 C2486 ) C1982_=_C2506( C1982 C2506 ) C1982_=_C2507( C1982 C2507 ) C1982_=_C2508( C1982 C2508 ) C1982_=_C2509( C1982 C2509 ) C1982_=_C2510( C1982 C2510 ) \nC1982_=_C2511( C1982 C2511 ) C1982_=_C2512( C1982 C2512 ) C1982_=_C2513( C1982 C2513 ) C1982_=_C2514( C1982 C2514 ) C1982_=_C2515( C1982 C2515 ) C1982_=_C2516( C1982 C2516 ) \nC1982_=_C2517( C1982 C2517 ) C2120_=_C2145( C2120 C2145 ) C2120_=_C2203( C2120 C2203 ) C2120_=_C2264( C2120 C2264 ) C2120_=_C2783( C2120 C2783 ) C2120_=_C2912( C2120 C2912 ) \nC2120_=_C2913( C2120 C2913 ) C2120_=_C2914( C2120 C2914 ) C2120_=_C2915( C2120 C2915 ) C2120_=_C2916( C2120 C2916 ) C2120_=_C2917( C2120 C2917 ) C2120_=_C2918( C2120 C2918 ) \nC2120_=_C2919( C2120 C2919 ) C2120_=_C2920( C2120 C2920 ) C2120_=_C2921( C2120 C2921 ) C2120_=_C2922( C2120 C2922 ) C2120_=_C2923( C2120 C2923 ) C2120_=_C2924( C2120 C2924 ) \nC2140_=_C2145( C2140 C2145 ) C2140_=_C2201( C2140 C2201 ) C2140_=_C2262( C2140 C2262 ) C2140_=_C2486( C2140 C2486 ) C2140_=_C2506( C2140 C2506 ) C2140_=_C2507( C2140 C2507 ) \nC2140_=_C2508( C2140 C2508 ) C2140_=_C2509( C2140 C2509 ) C2140_=_C2510( C2140 C2510 ) C2140_=_C2511( C2140 C2511 ) C2140_=_C2512( C2140 C2512 ) C2140_=_C2513( C2140 C2513 ) \nC2140_=_C2514( C2140 C2514 ) C2140_=_C2515( C2140 C2515 ) C2140_=_C2516( C2140 C2516 ) C2140_=_C2517( C2140 C2517 ) C2145_=_C2203( C2145 C2203 ) C2145_=_C2264( C2145 C2264 ) \nC2145_=_C2783( C2145 C2783 ) C2145_=_C2912( C2145 C2912 ) C2145_=_C2913( C2145 C2913 ) C2145_=_C2914( C2145 C2914 ) C2145_=_C2915( C2145 C2915 ) C2145_=_C2916( C2145 C2916 ) \nC2145_=_C2917( C2145 C2917 ) C2145_=_C2918( C2145 C2918 ) C2145_=_C2919( C2145 C2919 ) C2145_=_C2920( C2145 C2920 ) C2145_=_C2921( C2145 C2921 ) C2145_=_C2922( C2145 C2922 ) \nC2145_=_C2923( C2145 C2923 ) C2145_=_C2924( C2145 C2924 ) C2201_=_C2203( C2201 C2203 ) C2201_=_C2262( C2201 C2262 ) C2201_=_C2486( C2201 C2486 ) C2201_=_C2506( C2201 C2506 ) \nC2201_=_C2507( C2201 C2507 ) C2201_=_C2508( C2201 C2508 ) C2201_=_C2509( C2201 C2509 ) C2201_=_C2510( C2201 C2510 ) C2201_=_C2511( C2201 C2511 ) C2201_=_C2512( C2201 C2512 ) \nC2201_=_C2513( C2201 C2513 ) C2201_=_C2514( C2201 C2514 ) C2201_=_C2515( C2201 C2515 ) C2201_=_C2516( C2201 C2516 ) C2201_=_C2517( C2201 C2517 ) C2203_=_C2264( C2203 C2264 ) \nC2203_=_C2783( C2203 C2783 ) C2203_=_C2912( C2203 C2912 ) C2203_=_C2913( C2203 C2913 ) C2203_=_C2914( C2203 C2914 ) C2203_=_C2915( C2203 C2915 ) C2203_=_C2916( C2203 C2916 ) \nC2203_=_C2917( C2203 C2917 ) C2203_=_C2918( C2203 C2918 ) C2203_=_C2919( C2203 C2919 ) C2203_=_C2920( C2203 C2920 ) C2203_=_C2921( C2203 C2921 ) C2203_=_C2922( C2203 C2922 ) \nC2203_=_C2923( C2203 C2923 ) C2203_=_C2924( C2203 C2924 ) C2262_=_C2264( C2262 C2264 ) C2262_=_C2486( C2262 C2486 ) C2262_=_C2506( C2262 C2506 ) C2262_=_C2507( C2262 C2507 ) \nC2262_=_C2508( C2262 C2508 ) C2262_=_C2509( C2262 C2509 ) C2262_=_C2510( C2262 C2510 ) C2262_=_C2511( C2262 C2511 ) C2262_=_C2512( C2262 C2512 ) C2262_=_C2513( C2262 C2513 ) \nC2262_=_C2514( C2262 C2514 ) C2262_=_C2515( C2262 C2515 ) C2262_=_C2516( C2262 C2516 ) C2262_=_C2517( C2262 C2517 ) C2264_=_C2783( C2264 C2783 ) C2264_=_C2912( C2264 C2912 ) \nC2264_=_C2913( C2264 C2913 ) C2264_=_C2914( C2264 C2914 ) C2264_=_C2915( C2264 C2915 ) C2264_=_C2916( C2264 C2916 ) C2264_=_C2917( C2264 C2917 ) C2264_=_C2918( C2264 C2918 ) \nC2264_=_C2919( C2264 C2919 ) C2264_=_C2920( C2264 C2920 ) C2264_=_C2921( C2264 C2921 ) C2264_=_C2922( C2264 C2922 ) C2264_=_C2923( C2264 C2923 ) C2264_=_C2924( C2264 C2924 ) \nC2486_=_C2506( C2486 C2506 ) C2486_=_C2507( C2486 C2507 ) C2486_=_C2508( C2486 C2508 ) C2486_=_C2509( C2486 C2509 ) C2486_=_C2510( C2486 C2510 ) C2486_=_C2511( C2486 C2511 ) \nC2486_=_C2512( C2486 C2512 ) C2486_=_C2513( C2486 C2513 ) C2486_=_C2514( C2486 C2514 ) C2486_=_C2515( C2486 C2515 ) C2486_=_C2516( C2486 C2516 ) C2486_=_C2517( C2486 C2517 ) \nC2506_=_C2507( C2506 C2507 ) C2506_=_C2508( C2506 C2508 ) C2506_=_C2509( C2506 C2509 ) C2506_=_C2510( C2506 C2510 ) C2506_=_C2511( C2506 C2511 ) C2506_=_C2512( C2506 C2512 ) \nC2506_=_C2513(</w:t>
      </w:r>
    </w:p>
    <w:p>
      <w:pPr>
        <w:pStyle w:val="PreformattedText"/>
        <w:bidi w:val="0"/>
        <w:spacing w:before="0" w:after="0"/>
        <w:jc w:val="left"/>
        <w:rPr/>
      </w:pPr>
      <w:r>
        <w:rPr/>
        <w:t xml:space="preserve"> </w:t>
      </w:r>
      <w:r>
        <w:rPr/>
        <w:t>C2506 C2513 ) C2506_=_C2514( C2506 C2514 ) C2506_=_C2515( C2506 C2515 ) C2506_=_C2516( C2506 C2516 ) C2506_=_C2517( C2506 C2517 ) C2506_=_C2914( C2506 C2914 ) \nC2507_=_C2508( C2507 C2508 ) C2507_=_C2509( C2507 C2509 ) C2507_=_C2510( C2507 C2510 ) C2507_=_C2511( C2507 C2511 ) C2507_=_C2512( C2507 C2512 ) C2507_=_C2513( C2507 C2513 ) \nC2507_=_C2514( C2507 C2514 ) C2507_=_C2515( C2507 C2515 ) C2507_=_C2516( C2507 C2516 ) C2507_=_C2517( C2507 C2517 ) C2508_=_C2509( C2508 C2509 ) C2508_=_C2510( C2508 C2510 ) \nC2508_=_C2511( C2508 C2511 ) C2508_=_C2512( C2508 C2512 ) C2508_=_C2513( C2508 C2513 ) C2508_=_C2514( C2508 C2514 ) C2508_=_C2515( C2508 C2515 ) C2508_=_C2516( C2508 C2516 ) \nC2508_=_C2517( C2508 C2517 ) C2509_=_C2510( C2509 C2510 ) C2509_=_C2511( C2509 C2511 ) C2509_=_C2512( C2509 C2512 ) C2509_=_C2513( C2509 C2513 ) C2509_=_C2514( C2509 C2514 ) \nC2509_=_C2515( C2509 C2515 ) C2509_=_C2516( C2509 C2516 ) C2509_=_C2517( C2509 C2517 ) C2510_=_C2511( C2510 C2511 ) C2510_=_C2512( C2510 C2512 ) C2510_=_C2513( C2510 C2513 ) \nC2510_=_C2514( C2510 C2514 ) C2510_=_C2515( C2510 C2515 ) C2510_=_C2516( C2510 C2516 ) C2510_=_C2517( C2510 C2517 ) C2510_=_C2918( C2510 C2918 ) C2511_=_C2512( C2511 C2512 ) \nC2511_=_C2513( C2511 C2513 ) C2511_=_C2514( C2511 C2514 ) C2511_=_C2515( C2511 C2515 ) C2511_=_C2516( C2511 C2516 ) C2511_=_C2517( C2511 C2517 ) C2511_=_C2919( C2511 C2919 ) \nC2512_=_C2513( C2512 C2513 ) C2512_=_C2514( C2512 C2514 ) C2512_=_C2515( C2512 C2515 ) C2512_=_C2516( C2512 C2516 ) C2512_=_C2517( C2512 C2517 ) C2512_=_C2920( C2512 C2920 ) \nC2513_=_C2514( C2513 C2514 ) C2513_=_C2515( C2513 C2515 ) C2513_=_C2516( C2513 C2516 ) C2513_=_C2517( C2513 C2517 ) C2513_=_C2921( C2513 C2921 ) C2514_=_C2515( C2514 C2515 ) \nC2514_=_C2516( C2514 C2516 ) C2514_=_C2517( C2514 C2517 ) C2514_=_C2922( C2514 C2922 ) C2515_=_C2516( C2515 C2516 ) C2515_=_C2517( C2515 C2517 ) C2516_=_C2517( C2516 C2517 ) \nC2516_=_C2923( C2516 C2923 ) C2783_=_C2912( C2783 C2912 ) C2783_=_C2913( C2783 C2913 ) C2783_=_C2914( C2783 C2914 ) C2783_=_C2915( C2783 C2915 ) C2783_=_C2916( C2783 C2916 ) \nC2783_=_C2917( C2783 C2917 ) C2783_=_C2918( C2783 C2918 ) C2783_=_C2919( C2783 C2919 ) C2783_=_C2920( C2783 C2920 ) C2783_=_C2921( C2783 C2921 ) C2783_=_C2922( C2783 C2922 ) \nC2783_=_C2923( C2783 C2923 ) C2783_=_C2924( C2783 C2924 ) C2912_=_C2913( C2912 C2913 ) C2912_=_C2914( C2912 C2914 ) C2912_=_C2915( C2912 C2915 ) C2912_=_C2916( C2912 C2916 ) \nC2912_=_C2917( C2912 C2917 ) C2912_=_C2918( C2912 C2918 ) C2912_=_C2919( C2912 C2919 ) C2912_=_C2920( C2912 C2920 ) C2912_=_C2921( C2912 C2921 ) C2912_=_C2922( C2912 C2922 ) \nC2912_=_C2923( C2912 C2923 ) C2912_=_C2924( C2912 C2924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4_=_C2915( C2914 C2915 ) C2914_=_C2916( C2914 C2916 ) C2914_=_C2917( C2914 C2917 ) C2914_=_C2918( C2914 C2918 ) C2914_=_C2919( C2914 C2919 ) \nC2914_=_C2920( C2914 C2920 ) C2914_=_C2921( C2914 C2921 ) C2914_=_C2922( C2914 C2922 ) C2914_=_C2923( C2914 C2923 ) C2914_=_C2924( C2914 C2924 ) C2915_=_C2916( C2915 C2916 ) \nC2915_=_C2917( C2915 C2917 ) C2915_=_C2918( C2915 C2918 ) C2915_=_C2919( C2915 C2919 ) C2915_=_C2920( C2915 C2920 ) C2915_=_C2921( C2915 C2921 ) C2915_=_C2922( C2915 C2922 ) \nC2915_=_C2923( C2915 C2923 ) C2915_=_C2924( C2915 C2924 ) C2916_=_C2917( C2916 C2917 ) C2916_=_C2918( C2916 C2918 ) C2916_=_C2919( C2916 C2919 ) C2916_=_C2920( C2916 C2920 ) \nC2916_=_C2921( C2916 C2921 ) C2916_=_C2922( C2916 C2922 ) C2916_=_C2923( C2916 C2923 ) C2916_=_C2924( C2916 C2924 ) C2917_=_C2918( C2917 C2918 ) C2917_=_C2919( C2917 C2919 ) \nC2917_=_C2920( C2917 C2920 ) C2917_=_C2921( C2917 C2921 ) C2917_=_C2922( C2917 C2922 ) C2917_=_C2923( C2917 C2923 ) C2917_=_C2924( C2917 C2924 ) C2918_=_C2919( C2918 C2919 ) \nC2918_=_C2920( C2918 C2920 ) C2918_=_C2921( C2918 C2921 ) C2918_=_C2922( C2918 C2922 ) C2918_=_C2923( C2918 C2923 ) C2918_=_C2924( C2918 C2924 ) C2919_=_C2920( C2919 C2920 ) \nC2919_=_C2921( C2919 C2921 ) C2919_=_C2922( C2919 C2922 ) C2919_=_C2923( C2919 C2923 ) C2919_=_C2924( C2919 C2924 ) C2920_=_C2921( C2920 C2921 ) C2920_=_C2922( C2920 C2922 ) \nC2920_=_C2923( C2920 C2923 ) C2920_=_C2924( C2920 C2924 ) C2921_=_C2922( C2921 C2922 ) C2921_=_C2923( C2921 C2923 ) C2921_=_C2924( C2921 C2924 ) C2922_=_C2923( C2922 C2923 ) \nC2922_=_C2924( C2922 C2924 ) C2923_=_C2924( C2923 C2924 ) "];157-&gt;253[label="99: C13 C16 C60 C150 C167 \nC301 C322 C337 C360 C440 C491 \nC541 C542 C543 C544 C546 C547 \nC548 C549 C551 C553 C554 C555 \nC556 C557 C558 C559 C560 C561 \nC562 C563 C564 C565 C592 C596 \nC597 C751 C800 C958 C962 C1003 \nC1006 C1007 C1112 C1114 C1134 C1211 \nC1215 C1253 C1708 C1944 C1947 C1948 \nC1949 C1950 C1951 C1952 C1953 C1954 \nC1955 C1956 C1957 C1958 C1959 C1982 \nC2120 C2140 C2145 C2201 C2203 C2262 \nC2264 C2486 C2506 C2507 C2508 C2509 \nC2510 C2511 C2512 C2513 C2514 C2515 \nC2516 C2517 C2783 C2912 C2913 C2914 \nC2915 C2916 C2917 C2918 C2919 C2920 \nC2921 C2922 C2923 C2924 \n1227: C13_=_C16 ,C13_=_C60 ,C13_=_C360 ,C13_=_C541 ,C13_=_C542 ,\nC13_=_C543 ,C13_=_C544 ,C13_=_C546 ,C13_=_C547 ,C13_=_C548 ,C13_=_C549 ,\nC13_=_C551 ,C13_=_C553 ,C13_=_C554 ,C13_=_C555 ,C13_=_C556 ,C13_=_C557 ,\nC13_=_C558 ,C13_=_C559 ,C13_=_C560 ,C13_=_C561 ,C13_=_C562 ,C13_=_C563 ,\nC13_=_C564 ,C13_=_C565 ,C16_=_C150 ,C16_=_C167 ,C16_=_C301 ,C16_=_C322 ,\nC16_=_C337 ,C16_=_C491 ,C16_=_C592 ,C16_=_C800 ,C16_=_C1003 ,C16_=_C1253 ,\nC16_=_C1944 ,C16_=_C1947 ,C16_=_C1948 ,C16_=_C1949 ,C16_=_C1950 ,C16_=_C1951 ,\nC16_=_C1952 ,C16_=_C1953 ,C16_=_C1954 ,C16_=_C1955 ,C16_=_C1956 ,C16_=_C1957 ,\nC16_=_C1958 ,C16_=_C1959 ,C60_=_C360 ,C60_=_C541 ,C60_=_C542 ,C60_=_C543 ,\nC60_=_C544 ,C60_=_C546 ,C60_=_C547 ,C60_=_C548 ,C60_=_C549 ,C60_=_C551 ,\nC60_=_C553 ,C60_=_C554 ,C60_=_C555 ,C60_=_C556 ,C60_=_C557 ,C60_=_C558 ,\nC60_=_C559 ,C60_=_C560 ,C60_=_C561 ,C60_=_C562 ,C60_=_C563 ,C60_=_C564 ,\nC60_=_C565 ,C150_=_C167 ,C150_=_C301 ,C150_=_C322 ,C150_=_C337 ,C150_=_C491 ,\nC150_=_C592 ,C150_=_C800 ,C150_=_C1003 ,C150_=_C1253 ,C150_=_C1944 ,C150_=_C1947 ,\nC150_=_C1948 ,C150_=_C1949 ,C150_=_C1950 ,C150_=_C1951 ,C150_=_C1952 ,C150_=_C1953 ,\nC150_=_C1954 ,C150_=_C1955 ,C150_=_C1956 ,C150_=_C1957 ,C150_=_C1958 ,C150_=_C1959 ,\nC167_=_C301 ,C167_=_C322 ,C167_=_C337 ,C167_=_C491 ,C167_=_C592 ,C167_=_C800 ,\nC167_=_C1003 ,C167_=_C1253 ,C167_=_C1944 ,C167_=_C1947 ,C167_=_C1948 ,C167_=_C1949 ,\nC167_=_C1950 ,C167_=_C1951 ,C167_=_C1952 ,C167_=_C1953 ,C167_=_C1954 ,C167_=_C1955 ,\nC167_=_C1956 ,C167_=_C1957 ,C167_=_C1958 ,C167_=_C1959 ,C301_=_C322 ,C301_=_C337 ,\nC301_=_C491 ,C301_=_C592 ,C301_=_C800 ,C301_=_C1003 ,C301_=_C1253 ,C301_=_C1944 ,\nC301_=_C1947 ,C301_=_C1948 ,C301_=_C1949 ,C301_=_C1950 ,C301_=_C1951 ,C301_=_C1952 ,\nC301_=_C1953 ,C301_=_C1954 ,C301_=_C1955 ,C301_=_C1956 ,C301_=_C1957 ,C301_=_C1958 ,\nC301_=_C1959 ,C322_=_C337 ,C322_=_C491 ,C322_=_C592 ,C322_=_C800 ,C322_=_C1003 ,\nC322_=_C1253 ,C322_=_C1944 ,C322_=_C1947 ,C322_=_C1948 ,C322_=_C1949 ,C322_=_C1950 ,\nC322_=_C1951 ,C322_=_C1952 ,C322_=_C1953 ,C322_=_C1954 ,C322_=_C1955 ,C322_=_C1956 ,\nC322_=_C1957 ,C322_=_C1958 ,C322_=_C1959 ,C337_=_C491 ,C337_=_C592 ,C337_=_C800 ,\nC337_=_C1003 ,C337_=_C1253 ,C337_=_C1944 ,C337_=_C1947 ,C337_=_C1948 ,C337_=_C1949 ,\nC337_=_C1950 ,C337_=_C1951 ,C337_=_C1952 ,C337_=_C1953 ,C337_=_C1954 ,C337_=_C1955 ,\nC337_=_C1956 ,C337_=_C1957 ,C337_=_C1958 ,C337_=_C1959 ,C360_=_C541 ,C360_=_C542 ,\nC360_=_C543 ,C360_=_C544 ,C360_=_C546 ,C360_=_C547 ,C360_=_C548 ,C360_=_C549 ,\nC360_=_C551 ,C360_=_C553 ,C360_=_C554 ,C360_=_C555 ,C360_=_C556 ,C360_=_C557 ,\nC360_=_C558 ,C360_=_C559 ,C360_=_C560 ,C360_=_C561 ,C360_=_C562 ,C360_=_C563 ,\nC360_=_C564 ,C360_=_C565 ,C440_=_C596 ,C440_=_C751 ,C440_=_C958 ,C440_=_C1006 ,\nC440_=_C1112 ,C440_=_C1134 ,C440_=_C1211 ,C440_=_C1982 ,C440_=_C2140 ,C440_=_C2201 ,\nC440_=_C2262 ,C440_=_C2486 ,C440_=_C2506 ,C440_=_C2507 ,C440_=_C2508 ,C440_=_C2509 ,\nC440_=_C2510 ,C440_=_C2511 ,C440_=_C2512 ,C440_=_C2513 ,C440_=_C2514 ,C440_=_C2515 ,\nC440_=_C2516 ,C440_=_C2517 ,C491_=_C592 ,C491_=_C800 ,C491_=_C1003 ,C491_=_C1253 ,\nC491_=_C1944 ,C491_=_C1947 ,C491_=_C1948 ,C491_=_C1949 ,C491_=_C1950 ,C491_=_C1951 ,\nC491_=_C1952 ,C491_=_C1953 ,C491_=_C1954 ,C491_=_C1955 ,C491_=_C1956 ,C491_=_C1957 ,\nC491_=_C1958 ,C491_=_C1959 ,C541_=_C542 ,C541_=_C543 ,C541_=_C544 ,C541_=_C546 ,\nC541_=_C547 ,C541_=_C548 ,C541_=_C549 ,C541_=_C551 ,C541_=_C553 ,C541_=_C554 ,\nC541_=_C555 ,C541_=_C556 ,C541_=_C557 ,C541_=_C558 ,C541_=_C559 ,C541_=_C560 ,\nC541_=_C561 ,C541_=_C562 ,C541_=_C563 ,C541_=_C564 ,C541_=_C565 ,C541_=_C592 ,\nC541_=_C596 ,C541_=_C597 ,C542_=_C543 ,C542_=_C544 ,C542_=_C546 ,C542_=_C547 ,\nC542_=_C548 ,C542_=_C549 ,C542_=_C551 ,C542_=_C553 ,C542_=_C554 ,C542_=_C555 ,\nC542_=_C556 ,C542_=_C557 ,C542_=_C558 ,C542_=_C559 ,C542_=_C560 ,C542_=_C561 ,\nC542_=_C562 ,C542_=_C563 ,C542_=_C564 ,C542_=_C565 ,C542_=_C1003 ,C542_=_C1006 ,\nC542_=_C1007 ,C543_=_C544 ,C543_=_C546 ,C543_=_C547 ,C543_=_C548 ,C543_=_C549 ,\nC543_=_C551 ,C543_=_C553 ,C543_=_C554 ,C543_=_C555 ,C543_=_C556 ,C543_=_C557 ,\nC543_=_C558 ,C543_=_C559 ,C543_=_C560 ,C543_=_C561 ,C543_=_C562 ,C543_=_C563 ,\nC543_=_C564 ,C543_=_C565 ,C543_=_C1112 ,C543_=_C1114 ,C544_=_C546 ,C544_=_C547 ,\nC544_=_C548 ,C544_=_C549 ,C544_=_C551 ,C544_=_C553 ,C544_=_C554 ,C544_=_C555 ,\nC544_=_C556 ,C544_=_C557 ,C544_=_C558 ,C544_=_C559 ,C544_=_C560 ,C544_=_C561 ,\nC544_=_C562 ,C544_=_C563 ,C544_=_C564 ,C544_=_C565 ,C546_=_C547 ,C546_=_C548 ,\nC546_=_C549 ,C546_=_C551 ,C546_=_C553 ,C546_=_C554 ,C546_=_C555 ,C546_=_C556 ,\nC546_=_C557 ,C546_=_C558 ,C546_=_C559 ,C546_=_C560 ,C546_=_C561 ,C546_=_C562 ,\nC546_=_C563 ,C546_=_C564 ,C546_=_C565 ,C547_=_C548 ,C547_=_C549</w:t>
      </w:r>
    </w:p>
    <w:p>
      <w:pPr>
        <w:pStyle w:val="PreformattedText"/>
        <w:bidi w:val="0"/>
        <w:spacing w:before="0" w:after="0"/>
        <w:jc w:val="left"/>
        <w:rPr/>
      </w:pPr>
      <w:r>
        <w:rPr/>
        <w:t xml:space="preserve"> </w:t>
      </w:r>
      <w:r>
        <w:rPr/>
        <w:t>,C547_=_C551 ,\nC547_=_C553 ,C547_=_C554 ,C547_=_C555 ,C547_=_C556 ,C547_=_C557 ,C547_=_C558 ,\nC547_=_C559 ,C547_=_C560 ,C547_=_C561 ,C547_=_C562 ,C547_=_C563 ,C547_=_C564 ,\nC547_=_C565 ,C548_=_C549 ,C548_=_C551 ,C548_=_C553 ,C548_=_C554 ,C548_=_C555 ,\nC548_=_C556 ,C548_=_C557 ,C548_=_C558 ,C548_=_C559 ,C548_=_C560 ,C548_=_C561 ,\nC548_=_C562 ,C548_=_C563 ,C548_=_C564 ,C548_=_C565 ,C549_=_C551 ,C549_=_C553 ,\nC549_=_C554 ,C549_=_C555 ,C549_=_C556 ,C549_=_C557 ,C549_=_C558 ,C549_=_C559 ,\nC549_=_C560 ,C549_=_C561 ,C549_=_C562 ,C549_=_C563 ,C549_=_C564 ,C549_=_C565 ,\nC551_=_C553 ,C551_=_C554 ,C551_=_C555 ,C551_=_C556 ,C551_=_C557 ,C551_=_C558 ,\nC551_=_C559 ,C551_=_C560 ,C551_=_C561 ,C551_=_C562 ,C551_=_C563 ,C551_=_C564 ,\nC551_=_C565 ,C553_=_C554 ,C553_=_C555 ,C553_=_C556 ,C553_=_C557 ,C553_=_C558 ,\nC553_=_C559 ,C553_=_C560 ,C553_=_C561 ,C553_=_C562 ,C553_=_C563 ,C553_=_C564 ,\nC553_=_C565 ,C553_=_C2913 ,C554_=_C555 ,C554_=_C556 ,C554_=_C557 ,C554_=_C558 ,\nC554_=_C559 ,C554_=_C560 ,C554_=_C561 ,C554_=_C562 ,C554_=_C563 ,C554_=_C564 ,\nC554_=_C565 ,C554_=_C1948 ,C554_=_C2506 ,C554_=_C2914 ,C555_=_C556 ,C555_=_C557 ,\nC555_=_C558 ,C555_=_C559 ,C555_=_C560 ,C555_=_C561 ,C555_=_C562 ,C555_=_C563 ,\nC555_=_C564 ,C555_=_C565 ,C555_=_C1949 ,C556_=_C557 ,C556_=_C558 ,C556_=_C559 ,\nC556_=_C560 ,C556_=_C561 ,C556_=_C562 ,C556_=_C563 ,C556_=_C564 ,C556_=_C565 ,\nC557_=_C558 ,C557_=_C559 ,C557_=_C560 ,C557_=_C561 ,C557_=_C562 ,C557_=_C563 ,\nC557_=_C564 ,C557_=_C565 ,C558_=_C559 ,C558_=_C560 ,C558_=_C561 ,C558_=_C562 ,\nC558_=_C563 ,C558_=_C564 ,C558_=_C565 ,C558_=_C1951 ,C559_=_C560 ,C559_=_C561 ,\nC559_=_C562 ,C559_=_C563 ,C559_=_C564 ,C559_=_C565 ,C560_=_C561 ,C560_=_C562 ,\nC560_=_C563 ,C560_=_C564 ,C560_=_C565 ,C560_=_C1952 ,C560_=_C2511 ,C560_=_C2919 ,\nC561_=_C562 ,C561_=_C563 ,C561_=_C564 ,C561_=_C565 ,C562_=_C563 ,C562_=_C564 ,\nC562_=_C565 ,C562_=_C1954 ,C562_=_C2514 ,C562_=_C2922 ,C563_=_C564 ,C563_=_C565 ,\nC564_=_C565 ,C565_=_C1958 ,C565_=_C2516 ,C565_=_C2923 ,C592_=_C596 ,C592_=_C597 ,\nC592_=_C800 ,C592_=_C1003 ,C592_=_C1253 ,C592_=_C1944 ,C592_=_C1947 ,C592_=_C1948 ,\nC592_=_C1949 ,C592_=_C1950 ,C592_=_C1951 ,C592_=_C1952 ,C592_=_C1953 ,C592_=_C1954 ,\nC592_=_C1955 ,C592_=_C1956 ,C592_=_C1957 ,C592_=_C1958 ,C592_=_C1959 ,C596_=_C597 ,\nC596_=_C751 ,C596_=_C958 ,C596_=_C1006 ,C596_=_C1112 ,C596_=_C1134 ,C596_=_C1211 ,\nC596_=_C1982 ,C596_=_C2140 ,C596_=_C2201 ,C596_=_C2262 ,C596_=_C2486 ,C596_=_C2506 ,\nC596_=_C2507 ,C596_=_C2508 ,C596_=_C2509 ,C596_=_C2510 ,C596_=_C2511 ,C596_=_C2512 ,\nC596_=_C2513 ,C596_=_C2514 ,C596_=_C2515 ,C596_=_C2516 ,C596_=_C2517 ,C597_=_C962 ,\nC597_=_C1007 ,C597_=_C1114 ,C597_=_C1215 ,C597_=_C1708 ,C597_=_C2120 ,C597_=_C2145 ,\nC597_=_C2203 ,C597_=_C2264 ,C597_=_C2783 ,C597_=_C2912 ,C597_=_C2913 ,C597_=_C2914 ,\nC597_=_C2915 ,C597_=_C2916 ,C597_=_C2917 ,C597_=_C2918 ,C597_=_C2919 ,C597_=_C2920 ,\nC597_=_C2921 ,C597_=_C2922 ,C597_=_C2923 ,C597_=_C2924 ,C751_=_C958 ,C751_=_C1006 ,\nC751_=_C1112 ,C751_=_C1134 ,C751_=_C1211 ,C751_=_C1982 ,C751_=_C2140 ,C751_=_C2201 ,\nC751_=_C2262 ,C751_=_C2486 ,C751_=_C2506 ,C751_=_C2507 ,C751_=_C2508 ,C751_=_C2509 ,\nC751_=_C2510 ,C751_=_C2511 ,C751_=_C2512 ,C751_=_C2513 ,C751_=_C2514 ,C751_=_C2515 ,\nC751_=_C2516 ,C751_=_C2517 ,C800_=_C1003 ,C800_=_C1253 ,C800_=_C1944 ,C800_=_C1947 ,\nC800_=_C1948 ,C800_=_C1949 ,C800_=_C1950 ,C800_=_C1951 ,C800_=_C1952 ,C800_=_C1953 ,\nC800_=_C1954 ,C800_=_C1955 ,C800_=_C1956 ,C800_=_C1957 ,C800_=_C1958 ,C800_=_C1959 ,\nC958_=_C962 ,C958_=_C1006 ,C958_=_C1112 ,C958_=_C1134 ,C958_=_C1211 ,C958_=_C1982 ,\nC958_=_C2140 ,C958_=_C2201 ,C958_=_C2262 ,C958_=_C2486 ,C958_=_C2506 ,C958_=_C2507 ,\nC958_=_C2508 ,C958_=_C2509 ,C958_=_C2510 ,C958_=_C2511 ,C958_=_C2512 ,C958_=_C2513 ,\nC958_=_C2514 ,C958_=_C2515 ,C958_=_C2516 ,C958_=_C2517 ,C962_=_C1007 ,C962_=_C1114 ,\nC962_=_C1215 ,C962_=_C1708 ,C962_=_C2120 ,C962_=_C2145 ,C962_=_C2203 ,C962_=_C2264 ,\nC962_=_C2783 ,C962_=_C2912 ,C962_=_C2913 ,C962_=_C2914 ,C962_=_C2915 ,C962_=_C2916 ,\nC962_=_C2917 ,C962_=_C2918 ,C962_=_C2919 ,C962_=_C2920 ,C962_=_C2921 ,C962_=_C2922 ,\nC962_=_C2923 ,C962_=_C2924 ,C1003_=_C1006 ,C1003_=_C1007 ,C1003_=_C1253 ,C1003_=_C1944 ,\nC1003_=_C1947 ,C1003_=_C1948 ,C1003_=_C1949 ,C1003_=_C1950 ,C1003_=_C1951 ,C1003_=_C1952 ,\nC1003_=_C1953 ,C1003_=_C1954 ,C1003_=_C1955 ,C1003_=_C1956 ,C1003_=_C1957 ,C1003_=_C1958 ,\nC1003_=_C1959 ,C1006_=_C1007 ,C1006_=_C1112 ,C1006_=_C1134 ,C1006_=_C1211 ,C1006_=_C1982 ,\nC1006_=_C2140 ,C1006_=_C2201 ,C1006_=_C2262 ,C1006_=_C2486 ,C1006_=_C2506 ,C1006_=_C2507 ,\nC1006_=_C2508 ,C1006_=_C2509 ,C1006_=_C2510 ,C1006_=_C2511 ,C1006_=_C2512 ,C1006_=_C2513 ,\nC1006_=_C2514 ,C1006_=_C2515 ,C1006_=_C2516 ,C1006_=_C2517 ,C1007_=_C1114 ,C1007_=_C1215 ,\nC1007_=_C1708 ,C1007_=_C2120 ,C1007_=_C2145 ,C1007_=_C2203 ,C1007_=_C2264 ,C1007_=_C2783 ,\nC1007_=_C2912 ,C1007_=_C2913 ,C1007_=_C2914 ,C1007_=_C2915 ,C1007_=_C2916 ,C1007_=_C2917 ,\nC1007_=_C2918 ,C1007_=_C2919 ,C1007_=_C2920 ,C1007_=_C2921 ,C1007_=_C2922 ,C1007_=_C2923 ,\nC1007_=_C2924 ,C1112_=_C1114 ,C1112_=_C1134 ,C1112_=_C1211 ,C1112_=_C1982 ,C1112_=_C2140 ,\nC1112_=_C2201 ,C1112_=_C2262 ,C1112_=_C2486 ,C1112_=_C2506 ,C1112_=_C2507 ,C1112_=_C2508 ,\nC1112_=_C2509 ,C1112_=_C2510 ,C1112_=_C2511 ,C1112_=_C2512 ,C1112_=_C2513 ,C1112_=_C2514 ,\nC1112_=_C2515 ,C1112_=_C2516 ,C1112_=_C2517 ,C1114_=_C1215 ,C1114_=_C1708 ,C1114_=_C2120 ,\nC1114_=_C2145 ,C1114_=_C2203 ,C1114_=_C2264 ,C1114_=_C2783 ,C1114_=_C2912 ,C1114_=_C2913 ,\nC1114_=_C2914 ,C1114_=_C2915 ,C1114_=_C2916 ,C1114_=_C2917 ,C1114_=_C2918 ,C1114_=_C2919 ,\nC1114_=_C2920 ,C1114_=_C2921 ,C1114_=_C2922 ,C1114_=_C2923 ,C1114_=_C2924 ,C1134_=_C1211 ,\nC1134_=_C1982 ,C1134_=_C2140 ,C1134_=_C2201 ,C1134_=_C2262 ,C1134_=_C2486 ,C1134_=_C2506 ,\nC1134_=_C2507 ,C1134_=_C2508 ,C1134_=_C2509 ,C1134_=_C2510 ,C1134_=_C2511 ,C1134_=_C2512 ,\nC1134_=_C2513 ,C1134_=_C2514 ,C1134_=_C2515 ,C1134_=_C2516 ,C1134_=_C2517 ,C1211_=_C1215 ,\nC1211_=_C1982 ,C1211_=_C2140 ,C1211_=_C2201 ,C1211_=_C2262 ,C1211_=_C2486 ,C1211_=_C2506 ,\nC1211_=_C2507 ,C1211_=_C2508 ,C1211_=_C2509 ,C1211_=_C2510 ,C1211_=_C2511 ,C1211_=_C2512 ,\nC1211_=_C2513 ,C1211_=_C2514 ,C1211_=_C2515 ,C1211_=_C2516 ,C1211_=_C2517 ,C1215_=_C1708 ,\nC1215_=_C2120 ,C1215_=_C2145 ,C1215_=_C2203 ,C1215_=_C2264 ,C1215_=_C2783 ,C1215_=_C2912 ,\nC1215_=_C2913 ,C1215_=_C2914 ,C1215_=_C2915 ,C1215_=_C2916 ,C1215_=_C2917 ,C1215_=_C2918 ,\nC1215_=_C2919 ,C1215_=_C2920 ,C1215_=_C2921 ,C1215_=_C2922 ,C1215_=_C2923 ,C1215_=_C2924 ,\nC1253_=_C1944 ,C1253_=_C1947 ,C1253_=_C1948 ,C1253_=_C1949 ,C1253_=_C1950 ,C1253_=_C1951 ,\nC1253_=_C1952 ,C1253_=_C1953 ,C1253_=_C1954 ,C1253_=_C1955 ,C1253_=_C1956 ,C1253_=_C1957 ,\nC1253_=_C1958 ,C1253_=_C1959 ,C1708_=_C2120 ,C1708_=_C2145 ,C1708_=_C2203 ,C1708_=_C2264 ,\nC1708_=_C2783 ,C1708_=_C2912 ,C1708_=_C2913 ,C1708_=_C2914 ,C1708_=_C2915 ,C1708_=_C2916 ,\nC1708_=_C2917 ,C1708_=_C2918 ,C1708_=_C2919 ,C1708_=_C2920 ,C1708_=_C2921 ,C1708_=_C2922 ,\nC1708_=_C2923 ,C1708_=_C2924 ,C1944_=_C1947 ,C1944_=_C1948 ,C1944_=_C1949 ,C1944_=_C1950 ,\nC1944_=_C1951 ,C1944_=_C1952 ,C1944_=_C1953 ,C1944_=_C1954 ,C1944_=_C1955 ,C1944_=_C1956 ,\nC1944_=_C1957 ,C1944_=_C1958 ,C1944_=_C1959 ,C1947_=_C1948 ,C1947_=_C1949 ,C1947_=_C1950 ,\nC1947_=_C1951 ,C1947_=_C1952 ,C1947_=_C1953 ,C1947_=_C1954 ,C1947_=_C1955 ,C1947_=_C1956 ,\nC1947_=_C1957 ,C1947_=_C1958 ,C1947_=_C1959 ,C1948_=_C1949 ,C1948_=_C1950 ,C1948_=_C1951 ,\nC1948_=_C1952 ,C1948_=_C1953 ,C1948_=_C1954 ,C1948_=_C1955 ,C1948_=_C1956 ,C1948_=_C1957 ,\nC1948_=_C1958 ,C1948_=_C1959 ,C1948_=_C2506 ,C1948_=_C2914 ,C1949_=_C1950 ,C1949_=_C1951 ,\nC1949_=_C1952 ,C1949_=_C1953 ,C1949_=_C1954 ,C1949_=_C1955 ,C1949_=_C1956 ,C1949_=_C1957 ,\nC1949_=_C1958 ,C1949_=_C1959 ,C1950_=_C1951 ,C1950_=_C1952 ,C1950_=_C1953 ,C1950_=_C1954 ,\nC1950_=_C1955 ,C1950_=_C1956 ,C1950_=_C1957 ,C1950_=_C1958 ,C1950_=_C1959 ,C1951_=_C1952 ,\nC1951_=_C1953 ,C1951_=_C1954 ,C1951_=_C1955 ,C1951_=_C1956 ,C1951_=_C1957 ,C1951_=_C1958 ,\nC1951_=_C1959 ,C1952_=_C1953 ,C1952_=_C1954 ,C1952_=_C1955 ,C1952_=_C1956 ,C1952_=_C1957 ,\nC1952_=_C1958 ,C1952_=_C1959 ,C1952_=_C2511 ,C1952_=_C2919 ,C1953_=_C1954 ,C1953_=_C1955 ,\nC1953_=_C1956 ,C1953_=_C1957 ,C1953_=_C1958 ,C1953_=_C1959 ,C1954_=_C1955 ,C1954_=_C1956 ,\nC1954_=_C1957 ,C1954_=_C1958 ,C1954_=_C1959 ,C1954_=_C2514 ,C1954_=_C2922 ,C1955_=_C1956 ,\nC1955_=_C1957 ,C1955_=_C1958 ,C1955_=_C1959 ,C1956_=_C1957 ,C1956_=_C1958 ,C1956_=_C1959 ,\nC1957_=_C1958 ,C1957_=_C1959 ,C1958_=_C1959 ,C1958_=_C2516 ,C1958_=_C2923 ,C1982_=_C2140 ,\nC1982_=_C2201 ,C1982_=_C2262 ,C1982_=_C2486 ,C1982_=_C2506 ,C1982_=_C2507 ,C1982_=_C2508 ,\nC1982_=_C2509 ,C1982_=_C2510 ,C1982_=_C2511 ,C1982_=_C2512 ,C1982_=_C2513 ,C1982_=_C2514 ,\nC1982_=_C2515 ,C1982_=_C2516 ,C1982_=_C2517 ,C2120_=_C2145 ,C2120_=_C2203 ,C2120_=_C2264 ,\nC2120_=_C2783 ,C2120_=_C2912 ,C2120_=_C2913 ,C2120_=_C2914 ,C2120_=_C2915 ,C2120_=_C2916 ,\nC2120_=_C2917 ,C2120_=_C2918 ,C2120_=_C2919 ,C2120_=_C2920 ,C2120_=_C2921 ,C2120_=_C2922 ,\nC2120_=_C2923 ,C2120_=_C2924 ,C2140_=_C2145 ,C2140_=_C2201 ,C2140_=_C2262 ,C2140_=_C2486 ,\nC2140_=_C2506 ,C2140_=_C2507 ,C2140_=_C2508 ,C2140_=_C2509 ,C2140_=_C2510 ,C2140_=_C2511 ,\nC2140_=_C2512 ,C2140_=_C2513 ,C2140_=_C2514 ,C2140_=_C2515 ,C2140_=_C2516 ,C2140_=_C2517 ,\nC2145_=_C2203 ,C2145_=_C2264 ,C2145_=_C2783 ,C2145_=_C2912 ,C2145_=_C2913 ,C2145_=_C2914 ,\nC2145_=_C2915 ,C2145_=_C2916 ,C2145_=_C2917 ,C2145_=_C2918 ,C2145_=_C2919 ,C2145_=_C2920 ,\nC2145_=_C2921 ,C2145_=_C2922 ,C2145_=_C2923 ,C2145_=_C2924 ,C2201_=_C2203 ,C2201_=_C2262 ,\nC2201_=_C2486 ,C2201_=_C2506 ,C2201_=_C2507 ,C2201_=_C2508 ,C2201_=_C2509 ,C2201_=_C2510 ,\nC2201_=_C2511 ,C2201_=_C2512 ,C2201_=_C2513 ,C2201_=_C2514 ,C2201_=_C2515 ,C2201_=_C2516 ,\nC2201_=_C2517 ,C2203_=_C2264 ,C2203_=_C2783 ,C2203_=_C2912 ,C2203_=_C2913 ,C2203_=_C2914 ,\nC2203_=_C2915 ,C2203_=_C2916 ,C2203_=_C2917 ,C2203_=_C2918 ,C2203_=_C2919 ,C2203_=_C2920 ,\nC2203_=_C2921 ,C2203_=_C2922</w:t>
      </w:r>
    </w:p>
    <w:p>
      <w:pPr>
        <w:pStyle w:val="PreformattedText"/>
        <w:bidi w:val="0"/>
        <w:spacing w:before="0" w:after="0"/>
        <w:jc w:val="left"/>
        <w:rPr/>
      </w:pPr>
      <w:r>
        <w:rPr/>
        <w:t xml:space="preserve"> </w:t>
      </w:r>
      <w:r>
        <w:rPr/>
        <w:t>,C2203_=_C2923 ,C2203_=_C2924 ,C2262_=_C2264 ,C2262_=_C2486 ,\nC2262_=_C2506 ,C2262_=_C2507 ,C2262_=_C2508 ,C2262_=_C2509 ,C2262_=_C2510 ,C2262_=_C2511 ,\nC2262_=_C2512 ,C2262_=_C2513 ,C2262_=_C2514 ,C2262_=_C2515 ,C2262_=_C2516 ,C2262_=_C2517 ,\nC2264_=_C2783 ,C2264_=_C2912 ,C2264_=_C2913 ,C2264_=_C2914 ,C2264_=_C2915 ,C2264_=_C2916 ,\nC2264_=_C2917 ,C2264_=_C2918 ,C2264_=_C2919 ,C2264_=_C2920 ,C2264_=_C2921 ,C2264_=_C2922 ,\nC2264_=_C2923 ,C2264_=_C2924 ,C2486_=_C2506 ,C2486_=_C2507 ,C2486_=_C2508 ,C2486_=_C2509 ,\nC2486_=_C2510 ,C2486_=_C2511 ,C2486_=_C2512 ,C2486_=_C2513 ,C2486_=_C2514 ,C2486_=_C2515 ,\nC2486_=_C2516 ,C2486_=_C2517 ,C2506_=_C2507 ,C2506_=_C2508 ,C2506_=_C2509 ,C2506_=_C2510 ,\nC2506_=_C2511 ,C2506_=_C2512 ,C2506_=_C2513 ,C2506_=_C2514 ,C2506_=_C2515 ,C2506_=_C2516 ,\nC2506_=_C2517 ,C2506_=_C2914 ,C2507_=_C2508 ,C2507_=_C2509 ,C2507_=_C2510 ,C2507_=_C2511 ,\nC2507_=_C2512 ,C2507_=_C2513 ,C2507_=_C2514 ,C2507_=_C2515 ,C2507_=_C2516 ,C2507_=_C2517 ,\nC2508_=_C2509 ,C2508_=_C2510 ,C2508_=_C2511 ,C2508_=_C2512 ,C2508_=_C2513 ,C2508_=_C2514 ,\nC2508_=_C2515 ,C2508_=_C2516 ,C2508_=_C2517 ,C2509_=_C2510 ,C2509_=_C2511 ,C2509_=_C2512 ,\nC2509_=_C2513 ,C2509_=_C2514 ,C2509_=_C2515 ,C2509_=_C2516 ,C2509_=_C2517 ,C2510_=_C2511 ,\nC2510_=_C2512 ,C2510_=_C2513 ,C2510_=_C2514 ,C2510_=_C2515 ,C2510_=_C2516 ,C2510_=_C2517 ,\nC2510_=_C2918 ,C2511_=_C2512 ,C2511_=_C2513 ,C2511_=_C2514 ,C2511_=_C2515 ,C2511_=_C2516 ,\nC2511_=_C2517 ,C2511_=_C2919 ,C2512_=_C2513 ,C2512_=_C2514 ,C2512_=_C2515 ,C2512_=_C2516 ,\nC2512_=_C2517 ,C2512_=_C2920 ,C2513_=_C2514 ,C2513_=_C2515 ,C2513_=_C2516 ,C2513_=_C2517 ,\nC2513_=_C2921 ,C2514_=_C2515 ,C2514_=_C2516 ,C2514_=_C2517 ,C2514_=_C2922 ,C2515_=_C2516 ,\nC2515_=_C2517 ,C2516_=_C2517 ,C2516_=_C2923 ,C2783_=_C2912 ,C2783_=_C2913 ,C2783_=_C2914 ,\nC2783_=_C2915 ,C2783_=_C2916 ,C2783_=_C2917 ,C2783_=_C2918 ,C2783_=_C2919 ,C2783_=_C2920 ,\nC2783_=_C2921 ,C2783_=_C2922 ,C2783_=_C2923 ,C2783_=_C2924 ,C2912_=_C2913 ,C2912_=_C2914 ,\nC2912_=_C2915 ,C2912_=_C2916 ,C2912_=_C2917 ,C2912_=_C2918 ,C2912_=_C2919 ,C2912_=_C2920 ,\nC2912_=_C2921 ,C2912_=_C2922 ,C2912_=_C2923 ,C2912_=_C2924 ,C2913_=_C2914 ,C2913_=_C2915 ,\nC2913_=_C2916 ,C2913_=_C2917 ,C2913_=_C2918 ,C2913_=_C2919 ,C2913_=_C2920 ,C2913_=_C2921 ,\nC2913_=_C2922 ,C2913_=_C2923 ,C2913_=_C2924 ,C2914_=_C2915 ,C2914_=_C2916 ,C2914_=_C2917 ,\nC2914_=_C2918 ,C2914_=_C2919 ,C2914_=_C2920 ,C2914_=_C2921 ,C2914_=_C2922 ,C2914_=_C2923 ,\nC2914_=_C2924 ,C2915_=_C2916 ,C2915_=_C2917 ,C2915_=_C2918 ,C2915_=_C2919 ,C2915_=_C2920 ,\nC2915_=_C2921 ,C2915_=_C2922 ,C2915_=_C2923 ,C2915_=_C2924 ,C2916_=_C2917 ,C2916_=_C2918 ,\nC2916_=_C2919 ,C2916_=_C2920 ,C2916_=_C2921 ,C2916_=_C2922 ,C2916_=_C2923 ,C2916_=_C2924 ,\nC2917_=_C2918 ,C2917_=_C2919 ,C2917_=_C2920 ,C2917_=_C2921 ,C2917_=_C2922 ,C2917_=_C2923 ,\nC2917_=_C2924 ,C2918_=_C2919 ,C2918_=_C2920 ,C2918_=_C2921 ,C2918_=_C2922 ,C2918_=_C2923 ,\nC2918_=_C2924 ,C2919_=_C2920 ,C2919_=_C2921 ,C2919_=_C2922 ,C2919_=_C2923 ,C2919_=_C2924 ,\nC2920_=_C2921 ,C2920_=_C2922 ,C2920_=_C2923 ,C2920_=_C2924 ,C2921_=_C2922 ,C2921_=_C2923 ,\nC2921_=_C2924 ,C2922_=_C2923 ,C2922_=_C2924 ,C2923_=_C2924 ,"];254[shape=box, label="id:254 level: 7\n45: C451 C456 C508 C627 C629 \nC816 C1267 C1900 C1904 C1956 C2110 \nC2114 C2390 C2411 C2444 C3099 C3102 \nC3204 C3209 C3286 C3459 C3461 C3509 \nC3512 C3518 C3521 C3597 C3599 C3613 \nC3618 C3670 C3683 C3776 C3779 C3852 \nC3864 C3933 C4057 C4063 C4064 C4065 \nC4066 C4070 C4084 C4094 \n520: C451_=_C456( C451 C456 ) C451_=_C508( C451 C508 ) C451_=_C627( C451 C627 ) C451_=_C816( C451 C816 ) C451_=_C1267( C451 C1267 ) \nC451_=_C1900( C451 C1900 ) C451_=_C1956( C451 C1956 ) C451_=_C2110( C451 C2110 ) C451_=_C2444( C451 C2444 ) C451_=_C3099( C451 C3099 ) C451_=_C3204( C451 C3204 ) \nC451_=_C3286( C451 C3286 ) C451_=_C3459( C451 C3459 ) C451_=_C3509( C451 C3509 ) C451_=_C3518( C451 C3518 ) C451_=_C3597( C451 C3597 ) C451_=_C3613( C451 C3613 ) \nC451_=_C3776( C451 C3776 ) C451_=_C3864( C451 C3864 ) C451_=_C4057( C451 C4057 ) C451_=_C4064( C451 C4064 ) C451_=_C4065( C451 C4065 ) C451_=_C4066( C451 C4066 ) \nC456_=_C629( C456 C629 ) C456_=_C1904( C456 C1904 ) C456_=_C2114( C456 C2114 ) C456_=_C2390( C456 C2390 ) C456_=_C2411( C456 C2411 ) C456_=_C3102( C456 C3102 ) \nC456_=_C3209( C456 C3209 ) C456_=_C3461( C456 C3461 ) C456_=_C3512( C456 C3512 ) C456_=_C3521( C456 C3521 ) C456_=_C3599( C456 C3599 ) C456_=_C3618( C456 C3618 ) \nC456_=_C3670( C456 C3670 ) C456_=_C3683( C456 C3683 ) C456_=_C3779( C456 C3779 ) C456_=_C3852( C456 C3852 ) C456_=_C3933( C456 C3933 ) C456_=_C4063( C456 C4063 ) \nC456_=_C4066( C456 C4066 ) C456_=_C4070( C456 C4070 ) C456_=_C4084( C456 C4084 ) C456_=_C4094( C456 C4094 ) C508_=_C627( C508 C627 ) C508_=_C816( C508 C816 ) \nC508_=_C1267( C508 C1267 ) C508_=_C1900( C508 C1900 ) C508_=_C1956( C508 C1956 ) C508_=_C2110( C508 C2110 ) C508_=_C2444( C508 C2444 ) C508_=_C3099( C508 C3099 ) \nC508_=_C3204( C508 C3204 ) C508_=_C3286( C508 C3286 ) C508_=_C3459( C508 C3459 ) C508_=_C3509( C508 C3509 ) C508_=_C3518( C508 C3518 ) C508_=_C3597( C508 C3597 ) \nC508_=_C3613( C508 C3613 ) C508_=_C3776( C508 C3776 ) C508_=_C3864( C508 C3864 ) C508_=_C4057( C508 C4057 ) C508_=_C4064( C508 C4064 ) C508_=_C4065( C508 C4065 ) \nC508_=_C4066( C508 C4066 ) C627_=_C629( C627 C629 ) C627_=_C816( C627 C816 ) C627_=_C1267( C627 C1267 ) C627_=_C1900( C627 C1900 ) C627_=_C1956( C627 C1956 ) \nC627_=_C2110( C627 C2110 ) C627_=_C2444( C627 C2444 ) C627_=_C3099( C627 C3099 ) C627_=_C3204( C627 C3204 ) C627_=_C3286( C627 C3286 ) C627_=_C3459( C627 C3459 ) \nC627_=_C3509( C627 C3509 ) C627_=_C3518( C627 C3518 ) C627_=_C3597( C627 C3597 ) C627_=_C3613( C627 C3613 ) C627_=_C3776( C627 C3776 ) C627_=_C3864( C627 C3864 ) \nC627_=_C4057( C627 C4057 ) C627_=_C4064( C627 C4064 ) C627_=_C4065( C627 C4065 ) C627_=_C4066( C627 C4066 ) C629_=_C1904( C629 C1904 ) C629_=_C2114( C629 C2114 ) \nC629_=_C2390( C629 C2390 ) C629_=_C2411( C629 C2411 ) C629_=_C3102( C629 C3102 ) C629_=_C3209( C629 C3209 ) C629_=_C3461( C629 C3461 ) C629_=_C3512( C629 C3512 ) \nC629_=_C3521( C629 C3521 ) C629_=_C3599( C629 C3599 ) C629_=_C3618( C629 C3618 ) C629_=_C3670( C629 C3670 ) C629_=_C3683( C629 C3683 ) C629_=_C3779( C629 C3779 ) \nC629_=_C3852( C629 C3852 ) C629_=_C3933( C629 C3933 ) C629_=_C4063( C629 C4063 ) C629_=_C4066( C629 C4066 ) C629_=_C4070( C629 C4070 ) C629_=_C4084( C629 C4084 ) \nC629_=_C4094( C629 C4094 ) C816_=_C1267( C816 C1267 ) C816_=_C1900( C816 C1900 ) C816_=_C1956( C816 C1956 ) C816_=_C2110( C816 C2110 ) C816_=_C2444( C816 C2444 ) \nC816_=_C3099( C816 C3099 ) C816_=_C3204( C816 C3204 ) C816_=_C3286( C816 C3286 ) C816_=_C3459( C816 C3459 ) C816_=_C3509( C816 C3509 ) C816_=_C3518( C816 C3518 ) \nC816_=_C3597( C816 C3597 ) C816_=_C3613( C816 C3613 ) C816_=_C3776( C816 C3776 ) C816_=_C3864( C816 C3864 ) C816_=_C4057( C816 C4057 ) C816_=_C4064( C816 C4064 ) \nC816_=_C4065( C816 C4065 ) C816_=_C4066( C816 C4066 ) C1267_=_C1900( C1267 C1900 ) C1267_=_C1956( C1267 C1956 ) C1267_=_C2110( C1267 C2110 ) C1267_=_C2444( C1267 C2444 ) \nC1267_=_C3099( C1267 C3099 ) C1267_=_C3204( C1267 C3204 ) C1267_=_C3286( C1267 C3286 ) C1267_=_C3459( C1267 C3459 ) C1267_=_C3509( C1267 C3509 ) C1267_=_C3518( C1267 C3518 ) \nC1267_=_C3597( C1267 C3597 ) C1267_=_C3613( C1267 C3613 ) C1267_=_C3776( C1267 C3776 ) C1267_=_C3864( C1267 C3864 ) C1267_=_C4057( C1267 C4057 ) C1267_=_C4064( C1267 C4064 ) \nC1267_=_C4065( C1267 C4065 ) C1267_=_C4066( C1267 C4066 ) C1900_=_C1904( C1900 C1904 ) C1900_=_C1956( C1900 C1956 ) C1900_=_C2110( C1900 C2110 ) C1900_=_C2444( C1900 C2444 ) \nC1900_=_C3099( C1900 C3099 ) C1900_=_C3204( C1900 C3204 ) C1900_=_C3286( C1900 C3286 ) C1900_=_C3459( C1900 C3459 ) C1900_=_C3509( C1900 C3509 ) C1900_=_C3518( C1900 C3518 ) \nC1900_=_C3597( C1900 C3597 ) C1900_=_C3613( C1900 C3613 ) C1900_=_C3776( C1900 C3776 ) C1900_=_C3864( C1900 C3864 ) C1900_=_C4057( C1900 C4057 ) C1900_=_C4064( C1900 C4064 ) \nC1900_=_C4065( C1900 C4065 ) C1900_=_C4066( C1900 C4066 ) C1904_=_C2114( C1904 C2114 ) C1904_=_C2390( C1904 C2390 ) C1904_=_C2411( C1904 C2411 ) C1904_=_C3102( C1904 C3102 ) \nC1904_=_C3209( C1904 C3209 ) C1904_=_C3461( C1904 C3461 ) C1904_=_C3512( C1904 C3512 ) C1904_=_C3521( C1904 C3521 ) C1904_=_C3599( C1904 C3599 ) C1904_=_C3618( C1904 C3618 ) \nC1904_=_C3670( C1904 C3670 ) C1904_=_C3683( C1904 C3683 ) C1904_=_C3779( C1904 C3779 ) C1904_=_C3852( C1904 C3852 ) C1904_=_C3933( C1904 C3933 ) C1904_=_C4063( C1904 C4063 ) \nC1904_=_C4066( C1904 C4066 ) C1904_=_C4070( C1904 C4070 ) C1904_=_C4084( C1904 C4084 ) C1904_=_C4094( C1904 C4094 ) C1956_=_C2110( C1956 C2110 ) C1956_=_C2444( C1956 C2444 ) \nC1956_=_C3099( C1956 C3099 ) C1956_=_C3204( C1956 C3204 ) C1956_=_C3286( C1956 C3286 ) C1956_=_C3459( C1956 C3459 ) C1956_=_C3509( C1956 C3509 ) C1956_=_C3518( C1956 C3518 ) \nC1956_=_C3597( C1956 C3597 ) C1956_=_C3613( C1956 C3613 ) C1956_=_C3776( C1956 C3776 ) C1956_=_C3864( C1956 C3864 ) C1956_=_C4057( C1956 C4057 ) C1956_=_C4064( C1956 C4064 ) \nC1956_=_C4065( C1956 C4065 ) C1956_=_C4066( C1956 C4066 ) C2110_=_C2114( C2110 C2114 ) C2110_=_C2444( C2110 C2444 ) C2110_=_C3099( C2110 C3099 ) C2110_=_C3204( C2110 C3204 ) \nC2110_=_C3286( C2110 C3286 ) C2110_=_C3459( C2110 C3459 ) C2110_=_C3509( C2110 C3509 ) C2110_=_C3518( C2110 C3518 ) C2110_=_C3597( C2110 C3597 ) C2110_=_C3613( C2110 C3613 ) \nC2110_=_C3776( C2110 C3776 ) C2110_=_C3864( C2110 C3864 ) C2110_=_C4057( C2110 C4057 ) C2110_=_C4064( C2110 C4064 ) C2110_=_C4065( C2110 C4065 ) C2110_=_C4066( C2110 C4066 ) \nC2114_=_C2390( C2114 C2390 ) C2114_=_C2411( C2114 C2411 ) C2114_=_C3102( C2114 C3102 ) C2114_=_C3209( C2114 C3209 ) C2114_=_C3461( C2114 C3461 ) C2114_=_C3512( C2114 C3512 ) \nC2114_=_C3521( C2114 C3521 ) C2114_=_C3599( C2114 C3599 ) C2114_=_C3618( C2114 C3618 ) C2114_=_C3670( C2114 C3670 ) C2114_=_C3683( C2114 C3683 ) C2114_=_C3779( C2114 C3779 ) \nC2114_=_C3852( C2114 C3852</w:t>
      </w:r>
    </w:p>
    <w:p>
      <w:pPr>
        <w:pStyle w:val="PreformattedText"/>
        <w:bidi w:val="0"/>
        <w:spacing w:before="0" w:after="0"/>
        <w:jc w:val="left"/>
        <w:rPr/>
      </w:pPr>
      <w:r>
        <w:rPr/>
        <w:t xml:space="preserve"> </w:t>
      </w:r>
      <w:r>
        <w:rPr/>
        <w:t>) C2114_=_C3933( C2114 C3933 ) C2114_=_C4063( C2114 C4063 ) C2114_=_C4066( C2114 C4066 ) C2114_=_C4070( C2114 C4070 ) C2114_=_C4084( C2114 C4084 ) \nC2114_=_C4094( C2114 C4094 ) C2390_=_C2411( C2390 C2411 ) C2390_=_C3102( C2390 C3102 ) C2390_=_C3209( C2390 C3209 ) C2390_=_C3461( C2390 C3461 ) C2390_=_C3512( C2390 C3512 ) \nC2390_=_C3521( C2390 C3521 ) C2390_=_C3599( C2390 C3599 ) C2390_=_C3618( C2390 C3618 ) C2390_=_C3670( C2390 C3670 ) C2390_=_C3683( C2390 C3683 ) C2390_=_C3779( C2390 C3779 ) \nC2390_=_C3852( C2390 C3852 ) C2390_=_C3933( C2390 C3933 ) C2390_=_C4063( C2390 C4063 ) C2390_=_C4066( C2390 C4066 ) C2390_=_C4070( C2390 C4070 ) C2390_=_C4084( C2390 C4084 ) \nC2390_=_C4094( C2390 C4094 ) C2411_=_C3102( C2411 C3102 ) C2411_=_C3209( C2411 C3209 ) C2411_=_C3461( C2411 C3461 ) C2411_=_C3512( C2411 C3512 ) C2411_=_C3521( C2411 C3521 ) \nC2411_=_C3599( C2411 C3599 ) C2411_=_C3618( C2411 C3618 ) C2411_=_C3670( C2411 C3670 ) C2411_=_C3683( C2411 C3683 ) C2411_=_C3779( C2411 C3779 ) C2411_=_C3852( C2411 C3852 ) \nC2411_=_C3933( C2411 C3933 ) C2411_=_C4063( C2411 C4063 ) C2411_=_C4066( C2411 C4066 ) C2411_=_C4070( C2411 C4070 ) C2411_=_C4084( C2411 C4084 ) C2411_=_C4094( C2411 C4094 ) \nC2444_=_C3099( C2444 C3099 ) C2444_=_C3204( C2444 C3204 ) C2444_=_C3286( C2444 C3286 ) C2444_=_C3459( C2444 C3459 ) C2444_=_C3509( C2444 C3509 ) C2444_=_C3518( C2444 C3518 ) \nC2444_=_C3597( C2444 C3597 ) C2444_=_C3613( C2444 C3613 ) C2444_=_C3776( C2444 C3776 ) C2444_=_C3864( C2444 C3864 ) C2444_=_C4057( C2444 C4057 ) C2444_=_C4064( C2444 C4064 ) \nC2444_=_C4065( C2444 C4065 ) C2444_=_C4066( C2444 C4066 ) C3099_=_C3102( C3099 C3102 ) C3099_=_C3204( C3099 C3204 ) C3099_=_C3286( C3099 C3286 ) C3099_=_C3459( C3099 C3459 ) \nC3099_=_C3509( C3099 C3509 ) C3099_=_C3518( C3099 C3518 ) C3099_=_C3597( C3099 C3597 ) C3099_=_C3613( C3099 C3613 ) C3099_=_C3776( C3099 C3776 ) C3099_=_C3864( C3099 C3864 ) \nC3099_=_C4057( C3099 C4057 ) C3099_=_C4064( C3099 C4064 ) C3099_=_C4065( C3099 C4065 ) C3099_=_C4066( C3099 C4066 ) C3102_=_C3209( C3102 C3209 ) C3102_=_C3461( C3102 C3461 ) \nC3102_=_C3512( C3102 C3512 ) C3102_=_C3521( C3102 C3521 ) C3102_=_C3599( C3102 C3599 ) C3102_=_C3618( C3102 C3618 ) C3102_=_C3670( C3102 C3670 ) C3102_=_C3683( C3102 C3683 ) \nC3102_=_C3779( C3102 C3779 ) C3102_=_C3852( C3102 C3852 ) C3102_=_C3933( C3102 C3933 ) C3102_=_C4063( C3102 C4063 ) C3102_=_C4066( C3102 C4066 ) C3102_=_C4070( C3102 C4070 ) \nC3102_=_C4084( C3102 C4084 ) C3102_=_C4094( C3102 C4094 ) C3204_=_C3209( C3204 C3209 ) C3204_=_C3286( C3204 C3286 ) C3204_=_C3459( C3204 C3459 ) C3204_=_C3509( C3204 C3509 ) \nC3204_=_C3518( C3204 C3518 ) C3204_=_C3597( C3204 C3597 ) C3204_=_C3613( C3204 C3613 ) C3204_=_C3776( C3204 C3776 ) C3204_=_C3864( C3204 C3864 ) C3204_=_C4057( C3204 C4057 ) \nC3204_=_C4064( C3204 C4064 ) C3204_=_C4065( C3204 C4065 ) C3204_=_C4066( C3204 C4066 ) C3209_=_C3461( C3209 C3461 ) C3209_=_C3512( C3209 C3512 ) C3209_=_C3521( C3209 C3521 ) \nC3209_=_C3599( C3209 C3599 ) C3209_=_C3618( C3209 C3618 ) C3209_=_C3670( C3209 C3670 ) C3209_=_C3683( C3209 C3683 ) C3209_=_C3779( C3209 C3779 ) C3209_=_C3852( C3209 C3852 ) \nC3209_=_C3933( C3209 C3933 ) C3209_=_C4063( C3209 C4063 ) C3209_=_C4066( C3209 C4066 ) C3209_=_C4070( C3209 C4070 ) C3209_=_C4084( C3209 C4084 ) C3209_=_C4094( C3209 C4094 ) \nC3286_=_C3459( C3286 C3459 ) C3286_=_C3509( C3286 C3509 ) C3286_=_C3518( C3286 C3518 ) C3286_=_C3597( C3286 C3597 ) C3286_=_C3613( C3286 C3613 ) C3286_=_C3776( C3286 C3776 ) \nC3286_=_C3864( C3286 C3864 ) C3286_=_C4057( C3286 C4057 ) C3286_=_C4064( C3286 C4064 ) C3286_=_C4065( C3286 C4065 ) C3286_=_C4066( C3286 C4066 ) C3459_=_C3461( C3459 C3461 ) \nC3459_=_C3509( C3459 C3509 ) C3459_=_C3518( C3459 C3518 ) C3459_=_C3597( C3459 C3597 ) C3459_=_C3613( C3459 C3613 ) C3459_=_C3776( C3459 C3776 ) C3459_=_C3864( C3459 C3864 ) \nC3459_=_C4057( C3459 C4057 ) C3459_=_C4064( C3459 C4064 ) C3459_=_C4065( C3459 C4065 ) C3459_=_C4066( C3459 C4066 ) C3461_=_C3512( C3461 C3512 ) C3461_=_C3521( C3461 C3521 ) \nC3461_=_C3599( C3461 C3599 ) C3461_=_C3618( C3461 C3618 ) C3461_=_C3670( C3461 C3670 ) C3461_=_C3683( C3461 C3683 ) C3461_=_C3779( C3461 C3779 ) C3461_=_C3852( C3461 C3852 ) \nC3461_=_C3933( C3461 C3933 ) C3461_=_C4063( C3461 C4063 ) C3461_=_C4066( C3461 C4066 ) C3461_=_C4070( C3461 C4070 ) C3461_=_C4084( C3461 C4084 ) C3461_=_C4094( C3461 C4094 ) \nC3509_=_C3512( C3509 C3512 ) C3509_=_C3518( C3509 C3518 ) C3509_=_C3597( C3509 C3597 ) C3509_=_C3613( C3509 C3613 ) C3509_=_C3776( C3509 C3776 ) C3509_=_C3864( C3509 C3864 ) \nC3509_=_C4057( C3509 C4057 ) C3509_=_C4064( C3509 C4064 ) C3509_=_C4065( C3509 C4065 ) C3509_=_C4066( C3509 C4066 ) C3512_=_C3521( C3512 C3521 ) C3512_=_C3599( C3512 C3599 ) \nC3512_=_C3618( C3512 C3618 ) C3512_=_C3670( C3512 C3670 ) C3512_=_C3683( C3512 C3683 ) C3512_=_C3779( C3512 C3779 ) C3512_=_C3852( C3512 C3852 ) C3512_=_C3933( C3512 C3933 ) \nC3512_=_C4063( C3512 C4063 ) C3512_=_C4066( C3512 C4066 ) C3512_=_C4070( C3512 C4070 ) C3512_=_C4084( C3512 C4084 ) C3512_=_C4094( C3512 C4094 ) C3518_=_C3521( C3518 C3521 ) \nC3518_=_C3597( C3518 C3597 ) C3518_=_C3613( C3518 C3613 ) C3518_=_C3776( C3518 C3776 ) C3518_=_C3864( C3518 C3864 ) C3518_=_C4057( C3518 C4057 ) C3518_=_C4064( C3518 C4064 ) \nC3518_=_C4065( C3518 C4065 ) C3518_=_C4066( C3518 C4066 ) C3521_=_C3599( C3521 C3599 ) C3521_=_C3618( C3521 C3618 ) C3521_=_C3670( C3521 C3670 ) C3521_=_C3683( C3521 C3683 ) \nC3521_=_C3779( C3521 C3779 ) C3521_=_C3852( C3521 C3852 ) C3521_=_C3933( C3521 C3933 ) C3521_=_C4063( C3521 C4063 ) C3521_=_C4066( C3521 C4066 ) C3521_=_C4070( C3521 C4070 ) \nC3521_=_C4084( C3521 C4084 ) C3521_=_C4094( C3521 C4094 ) C3597_=_C3599( C3597 C3599 ) C3597_=_C3613( C3597 C3613 ) C3597_=_C3776( C3597 C3776 ) C3597_=_C3864( C3597 C3864 ) \nC3597_=_C4057( C3597 C4057 ) C3597_=_C4064( C3597 C4064 ) C3597_=_C4065( C3597 C4065 ) C3597_=_C4066( C3597 C4066 ) C3599_=_C3618( C3599 C3618 ) C3599_=_C3670( C3599 C3670 ) \nC3599_=_C3683( C3599 C3683 ) C3599_=_C3779( C3599 C3779 ) C3599_=_C3852( C3599 C3852 ) C3599_=_C3933( C3599 C3933 ) C3599_=_C4063( C3599 C4063 ) C3599_=_C4066( C3599 C4066 ) \nC3599_=_C4070( C3599 C4070 ) C3599_=_C4084( C3599 C4084 ) C3599_=_C4094( C3599 C4094 ) C3613_=_C3618( C3613 C3618 ) C3613_=_C3776( C3613 C3776 ) C3613_=_C3864( C3613 C3864 ) \nC3613_=_C4057( C3613 C4057 ) C3613_=_C4064( C3613 C4064 ) C3613_=_C4065( C3613 C4065 ) C3613_=_C4066( C3613 C4066 ) C3618_=_C3670( C3618 C3670 ) C3618_=_C3683( C3618 C3683 ) \nC3618_=_C3779( C3618 C3779 ) C3618_=_C3852( C3618 C3852 ) C3618_=_C3933( C3618 C3933 ) C3618_=_C4063( C3618 C4063 ) C3618_=_C4066( C3618 C4066 ) C3618_=_C4070( C3618 C4070 ) \nC3618_=_C4084( C3618 C4084 ) C3618_=_C4094( C3618 C4094 ) C3670_=_C3683( C3670 C3683 ) C3670_=_C3779( C3670 C3779 ) C3670_=_C3852( C3670 C3852 ) C3670_=_C3933( C3670 C3933 ) \nC3670_=_C4063( C3670 C4063 ) C3670_=_C4066( C3670 C4066 ) C3670_=_C4070( C3670 C4070 ) C3670_=_C4084( C3670 C4084 ) C3670_=_C4094( C3670 C4094 ) C3683_=_C3779( C3683 C3779 ) \nC3683_=_C3852( C3683 C3852 ) C3683_=_C3933( C3683 C3933 ) C3683_=_C4063( C3683 C4063 ) C3683_=_C4066( C3683 C4066 ) C3683_=_C4070( C3683 C4070 ) C3683_=_C4084( C3683 C4084 ) \nC3683_=_C4094( C3683 C4094 ) C3776_=_C3779( C3776 C3779 ) C3776_=_C3864( C3776 C3864 ) C3776_=_C4057( C3776 C4057 ) C3776_=_C4064( C3776 C4064 ) C3776_=_C4065( C3776 C4065 ) \nC3776_=_C4066( C3776 C4066 ) C3779_=_C3852( C3779 C3852 ) C3779_=_C3933( C3779 C3933 ) C3779_=_C4063( C3779 C4063 ) C3779_=_C4066( C3779 C4066 ) C3779_=_C4070( C3779 C4070 ) \nC3779_=_C4084( C3779 C4084 ) C3779_=_C4094( C3779 C4094 ) C3852_=_C3933( C3852 C3933 ) C3852_=_C4063( C3852 C4063 ) C3852_=_C4066( C3852 C4066 ) C3852_=_C4070( C3852 C4070 ) \nC3852_=_C4084( C3852 C4084 ) C3852_=_C4094( C3852 C4094 ) C3864_=_C4057( C3864 C4057 ) C3864_=_C4064( C3864 C4064 ) C3864_=_C4065( C3864 C4065 ) C3864_=_C4066( C3864 C4066 ) \nC3933_=_C4063( C3933 C4063 ) C3933_=_C4066( C3933 C4066 ) C3933_=_C4070( C3933 C4070 ) C3933_=_C4084( C3933 C4084 ) C3933_=_C4094( C3933 C4094 ) C4057_=_C4063( C4057 C4063 ) \nC4057_=_C4064( C4057 C4064 ) C4057_=_C4065( C4057 C4065 ) C4057_=_C4066( C4057 C4066 ) C4063_=_C4066( C4063 C4066 ) C4063_=_C4070( C4063 C4070 ) C4063_=_C4084( C4063 C4084 ) \nC4063_=_C4094( C4063 C4094 ) C4064_=_C4065( C4064 C4065 ) C4064_=_C4066( C4064 C4066 ) C4064_=_C4094( C4064 C4094 ) C4065_=_C4066( C4065 C4066 ) C4066_=_C4070( C4066 C4070 ) \nC4066_=_C4084( C4066 C4084 ) C4066_=_C4094( C4066 C4094 ) C4070_=_C4084( C4070 C4084 ) C4070_=_C4094( C4070 C4094 ) C4084_=_C4094( C4084 C4094 ) "];198-&gt;254[label="44: C451 C456 C508 C627 C629 \nC816 C1267 C1900 C1904 C1956 C2110 \nC2114 C2390 C2411 C2444 C3099 C3102 \nC3204 C3209 C3286 C3459 C3461 C3509 \nC3512 C3518 C3521 C3597 C3599 C3613 \nC3618 C3670 C3683 C3776 C3779 C3852 \nC3864 C3933 C4057 C4063 C4064 C4065 \nC4070 C4084 C4094 \n476: C451_=_C456 ,C451_=_C508 ,C451_=_C627 ,C451_=_C816 ,C451_=_C1267 ,\nC451_=_C1900 ,C451_=_C1956 ,C451_=_C2110 ,C451_=_C2444 ,C451_=_C3099 ,C451_=_C3204 ,\nC451_=_C3286 ,C451_=_C3459 ,C451_=_C3509 ,C451_=_C3518 ,C451_=_C3597 ,C451_=_C3613 ,\nC451_=_C3776 ,C451_=_C3864 ,C451_=_C4057 ,C451_=_C4064 ,C451_=_C4065 ,C456_=_C629 ,\nC456_=_C1904 ,C456_=_C2114 ,C456_=_C2390 ,C456_=_C2411 ,C456_=_C3102 ,C456_=_C3209 ,\nC456_=_C3461 ,C456_=_C3512 ,C456_=_C3521 ,C456_=_C3599 ,C456_=_C3618 ,C456_=_C3670 ,\nC456_=_C3683 ,C456_=_C3779 ,C456_=_C3852 ,C456_=_C3933 ,C456_=_C4063 ,C456_=_C4070 ,\nC456_=_C4084 ,C456_=_C4094 ,C508_=_C627 ,C508_=_C816 ,C508_=_C1267 ,C508_=_C1900 ,\nC508_=_C1956 ,C508_=_C2110 ,C508_=_C2444 ,C508_=_C3099 ,C508_=_C3204 ,C508_=_C3286 ,\nC508_=_C3459 ,C508_=_C3509 ,C508_=_C3518 ,C508_=_C3597 ,C508_=_C3613 ,C508_=_C3776 ,\nC508_=_C3864 ,C508_=_C4057 ,C508_=_C4064 ,C508_=_C4065 ,C627_=_C629 ,C627_=_C816 ,\nC627_=_C1267 ,C627_=_C1900 ,C627_=_C1956 ,C627_=_C2110 ,C627_=_C2444 ,C627_=_C3099 ,\nC627_=_C3204 ,C627_=_C3286</w:t>
      </w:r>
    </w:p>
    <w:p>
      <w:pPr>
        <w:pStyle w:val="PreformattedText"/>
        <w:bidi w:val="0"/>
        <w:spacing w:before="0" w:after="0"/>
        <w:jc w:val="left"/>
        <w:rPr/>
      </w:pPr>
      <w:r>
        <w:rPr/>
        <w:t xml:space="preserve"> </w:t>
      </w:r>
      <w:r>
        <w:rPr/>
        <w:t>,C627_=_C3459 ,C627_=_C3509 ,C627_=_C3518 ,C627_=_C3597 ,\nC627_=_C3613 ,C627_=_C3776 ,C627_=_C3864 ,C627_=_C4057 ,C627_=_C4064 ,C627_=_C4065 ,\nC629_=_C1904 ,C629_=_C2114 ,C629_=_C2390 ,C629_=_C2411 ,C629_=_C3102 ,C629_=_C3209 ,\nC629_=_C3461 ,C629_=_C3512 ,C629_=_C3521 ,C629_=_C3599 ,C629_=_C3618 ,C629_=_C3670 ,\nC629_=_C3683 ,C629_=_C3779 ,C629_=_C3852 ,C629_=_C3933 ,C629_=_C4063 ,C629_=_C4070 ,\nC629_=_C4084 ,C629_=_C4094 ,C816_=_C1267 ,C816_=_C1900 ,C816_=_C1956 ,C816_=_C2110 ,\nC816_=_C2444 ,C816_=_C3099 ,C816_=_C3204 ,C816_=_C3286 ,C816_=_C3459 ,C816_=_C3509 ,\nC816_=_C3518 ,C816_=_C3597 ,C816_=_C3613 ,C816_=_C3776 ,C816_=_C3864 ,C816_=_C4057 ,\nC816_=_C4064 ,C816_=_C4065 ,C1267_=_C1900 ,C1267_=_C1956 ,C1267_=_C2110 ,C1267_=_C2444 ,\nC1267_=_C3099 ,C1267_=_C3204 ,C1267_=_C3286 ,C1267_=_C3459 ,C1267_=_C3509 ,C1267_=_C3518 ,\nC1267_=_C3597 ,C1267_=_C3613 ,C1267_=_C3776 ,C1267_=_C3864 ,C1267_=_C4057 ,C1267_=_C4064 ,\nC1267_=_C4065 ,C1900_=_C1904 ,C1900_=_C1956 ,C1900_=_C2110 ,C1900_=_C2444 ,C1900_=_C3099 ,\nC1900_=_C3204 ,C1900_=_C3286 ,C1900_=_C3459 ,C1900_=_C3509 ,C1900_=_C3518 ,C1900_=_C3597 ,\nC1900_=_C3613 ,C1900_=_C3776 ,C1900_=_C3864 ,C1900_=_C4057 ,C1900_=_C4064 ,C1900_=_C4065 ,\nC1904_=_C2114 ,C1904_=_C2390 ,C1904_=_C2411 ,C1904_=_C3102 ,C1904_=_C3209 ,C1904_=_C3461 ,\nC1904_=_C3512 ,C1904_=_C3521 ,C1904_=_C3599 ,C1904_=_C3618 ,C1904_=_C3670 ,C1904_=_C3683 ,\nC1904_=_C3779 ,C1904_=_C3852 ,C1904_=_C3933 ,C1904_=_C4063 ,C1904_=_C4070 ,C1904_=_C4084 ,\nC1904_=_C4094 ,C1956_=_C2110 ,C1956_=_C2444 ,C1956_=_C3099 ,C1956_=_C3204 ,C1956_=_C3286 ,\nC1956_=_C3459 ,C1956_=_C3509 ,C1956_=_C3518 ,C1956_=_C3597 ,C1956_=_C3613 ,C1956_=_C3776 ,\nC1956_=_C3864 ,C1956_=_C4057 ,C1956_=_C4064 ,C1956_=_C4065 ,C2110_=_C2114 ,C2110_=_C2444 ,\nC2110_=_C3099 ,C2110_=_C3204 ,C2110_=_C3286 ,C2110_=_C3459 ,C2110_=_C3509 ,C2110_=_C3518 ,\nC2110_=_C3597 ,C2110_=_C3613 ,C2110_=_C3776 ,C2110_=_C3864 ,C2110_=_C4057 ,C2110_=_C4064 ,\nC2110_=_C4065 ,C2114_=_C2390 ,C2114_=_C2411 ,C2114_=_C3102 ,C2114_=_C3209 ,C2114_=_C3461 ,\nC2114_=_C3512 ,C2114_=_C3521 ,C2114_=_C3599 ,C2114_=_C3618 ,C2114_=_C3670 ,C2114_=_C3683 ,\nC2114_=_C3779 ,C2114_=_C3852 ,C2114_=_C3933 ,C2114_=_C4063 ,C2114_=_C4070 ,C2114_=_C4084 ,\nC2114_=_C4094 ,C2390_=_C2411 ,C2390_=_C3102 ,C2390_=_C3209 ,C2390_=_C3461 ,C2390_=_C3512 ,\nC2390_=_C3521 ,C2390_=_C3599 ,C2390_=_C3618 ,C2390_=_C3670 ,C2390_=_C3683 ,C2390_=_C3779 ,\nC2390_=_C3852 ,C2390_=_C3933 ,C2390_=_C4063 ,C2390_=_C4070 ,C2390_=_C4084 ,C2390_=_C4094 ,\nC2411_=_C3102 ,C2411_=_C3209 ,C2411_=_C3461 ,C2411_=_C3512 ,C2411_=_C3521 ,C2411_=_C3599 ,\nC2411_=_C3618 ,C2411_=_C3670 ,C2411_=_C3683 ,C2411_=_C3779 ,C2411_=_C3852 ,C2411_=_C3933 ,\nC2411_=_C4063 ,C2411_=_C4070 ,C2411_=_C4084 ,C2411_=_C4094 ,C2444_=_C3099 ,C2444_=_C3204 ,\nC2444_=_C3286 ,C2444_=_C3459 ,C2444_=_C3509 ,C2444_=_C3518 ,C2444_=_C3597 ,C2444_=_C3613 ,\nC2444_=_C3776 ,C2444_=_C3864 ,C2444_=_C4057 ,C2444_=_C4064 ,C2444_=_C4065 ,C3099_=_C3102 ,\nC3099_=_C3204 ,C3099_=_C3286 ,C3099_=_C3459 ,C3099_=_C3509 ,C3099_=_C3518 ,C3099_=_C3597 ,\nC3099_=_C3613 ,C3099_=_C3776 ,C3099_=_C3864 ,C3099_=_C4057 ,C3099_=_C4064 ,C3099_=_C4065 ,\nC3102_=_C3209 ,C3102_=_C3461 ,C3102_=_C3512 ,C3102_=_C3521 ,C3102_=_C3599 ,C3102_=_C3618 ,\nC3102_=_C3670 ,C3102_=_C3683 ,C3102_=_C3779 ,C3102_=_C3852 ,C3102_=_C3933 ,C3102_=_C4063 ,\nC3102_=_C4070 ,C3102_=_C4084 ,C3102_=_C4094 ,C3204_=_C3209 ,C3204_=_C3286 ,C3204_=_C3459 ,\nC3204_=_C3509 ,C3204_=_C3518 ,C3204_=_C3597 ,C3204_=_C3613 ,C3204_=_C3776 ,C3204_=_C3864 ,\nC3204_=_C4057 ,C3204_=_C4064 ,C3204_=_C4065 ,C3209_=_C3461 ,C3209_=_C3512 ,C3209_=_C3521 ,\nC3209_=_C3599 ,C3209_=_C3618 ,C3209_=_C3670 ,C3209_=_C3683 ,C3209_=_C3779 ,C3209_=_C3852 ,\nC3209_=_C3933 ,C3209_=_C4063 ,C3209_=_C4070 ,C3209_=_C4084 ,C3209_=_C4094 ,C3286_=_C3459 ,\nC3286_=_C3509 ,C3286_=_C3518 ,C3286_=_C3597 ,C3286_=_C3613 ,C3286_=_C3776 ,C3286_=_C3864 ,\nC3286_=_C4057 ,C3286_=_C4064 ,C3286_=_C4065 ,C3459_=_C3461 ,C3459_=_C3509 ,C3459_=_C3518 ,\nC3459_=_C3597 ,C3459_=_C3613 ,C3459_=_C3776 ,C3459_=_C3864 ,C3459_=_C4057 ,C3459_=_C4064 ,\nC3459_=_C4065 ,C3461_=_C3512 ,C3461_=_C3521 ,C3461_=_C3599 ,C3461_=_C3618 ,C3461_=_C3670 ,\nC3461_=_C3683 ,C3461_=_C3779 ,C3461_=_C3852 ,C3461_=_C3933 ,C3461_=_C4063 ,C3461_=_C4070 ,\nC3461_=_C4084 ,C3461_=_C4094 ,C3509_=_C3512 ,C3509_=_C3518 ,C3509_=_C3597 ,C3509_=_C3613 ,\nC3509_=_C3776 ,C3509_=_C3864 ,C3509_=_C4057 ,C3509_=_C4064 ,C3509_=_C4065 ,C3512_=_C3521 ,\nC3512_=_C3599 ,C3512_=_C3618 ,C3512_=_C3670 ,C3512_=_C3683 ,C3512_=_C3779 ,C3512_=_C3852 ,\nC3512_=_C3933 ,C3512_=_C4063 ,C3512_=_C4070 ,C3512_=_C4084 ,C3512_=_C4094 ,C3518_=_C3521 ,\nC3518_=_C3597 ,C3518_=_C3613 ,C3518_=_C3776 ,C3518_=_C3864 ,C3518_=_C4057 ,C3518_=_C4064 ,\nC3518_=_C4065 ,C3521_=_C3599 ,C3521_=_C3618 ,C3521_=_C3670 ,C3521_=_C3683 ,C3521_=_C3779 ,\nC3521_=_C3852 ,C3521_=_C3933 ,C3521_=_C4063 ,C3521_=_C4070 ,C3521_=_C4084 ,C3521_=_C4094 ,\nC3597_=_C3599 ,C3597_=_C3613 ,C3597_=_C3776 ,C3597_=_C3864 ,C3597_=_C4057 ,C3597_=_C4064 ,\nC3597_=_C4065 ,C3599_=_C3618 ,C3599_=_C3670 ,C3599_=_C3683 ,C3599_=_C3779 ,C3599_=_C3852 ,\nC3599_=_C3933 ,C3599_=_C4063 ,C3599_=_C4070 ,C3599_=_C4084 ,C3599_=_C4094 ,C3613_=_C3618 ,\nC3613_=_C3776 ,C3613_=_C3864 ,C3613_=_C4057 ,C3613_=_C4064 ,C3613_=_C4065 ,C3618_=_C3670 ,\nC3618_=_C3683 ,C3618_=_C3779 ,C3618_=_C3852 ,C3618_=_C3933 ,C3618_=_C4063 ,C3618_=_C4070 ,\nC3618_=_C4084 ,C3618_=_C4094 ,C3670_=_C3683 ,C3670_=_C3779 ,C3670_=_C3852 ,C3670_=_C3933 ,\nC3670_=_C4063 ,C3670_=_C4070 ,C3670_=_C4084 ,C3670_=_C4094 ,C3683_=_C3779 ,C3683_=_C3852 ,\nC3683_=_C3933 ,C3683_=_C4063 ,C3683_=_C4070 ,C3683_=_C4084 ,C3683_=_C4094 ,C3776_=_C3779 ,\nC3776_=_C3864 ,C3776_=_C4057 ,C3776_=_C4064 ,C3776_=_C4065 ,C3779_=_C3852 ,C3779_=_C3933 ,\nC3779_=_C4063 ,C3779_=_C4070 ,C3779_=_C4084 ,C3779_=_C4094 ,C3852_=_C3933 ,C3852_=_C4063 ,\nC3852_=_C4070 ,C3852_=_C4084 ,C3852_=_C4094 ,C3864_=_C4057 ,C3864_=_C4064 ,C3864_=_C4065 ,\nC3933_=_C4063 ,C3933_=_C4070 ,C3933_=_C4084 ,C3933_=_C4094 ,C4057_=_C4063 ,C4057_=_C4064 ,\nC4057_=_C4065 ,C4063_=_C4070 ,C4063_=_C4084 ,C4063_=_C4094 ,C4064_=_C4065 ,C4064_=_C4094 ,\nC4070_=_C4084 ,C4070_=_C4094 ,C4084_=_C4094 ,"];255[shape=box, label="id:255 level: 7\n48: C444 C447 C622 C623 C647 \nC910 C1191 C1487 C1589 C1671 C1809 \nC1891 C1893 C2103 C2105 C2495 C2662 \nC2742 C2761 C3037 C3089 C3091 C3196 \nC3197 C3248 C3386 C3452 C3453 C3503 \nC3504 C3505 C3506 C3507 C3508 C3509 \nC3510 C3511 C3512 C3513 C3591 C3592 \nC3593 C3594 C3595 C3596 C3597 C3598 \nC3599 \n590: C444_=_C447( C444 C447 ) C444_=_C622( C444 C622 ) C444_=_C1589( C444 C1589 ) C444_=_C1671( C444 C1671 ) C444_=_C1809( C444 C1809 ) \nC444_=_C1891( C444 C1891 ) C444_=_C2103( C444 C2103 ) C444_=_C2742( C444 C2742 ) C444_=_C2761( C444 C2761 ) C444_=_C3089( C444 C3089 ) C444_=_C3196( C444 C3196 ) \nC444_=_C3248( C444 C3248 ) C444_=_C3386( C444 C3386 ) C444_=_C3452( C444 C3452 ) C444_=_C3503( C444 C3503 ) C444_=_C3504( C444 C3504 ) C444_=_C3505( C444 C3505 ) \nC444_=_C3506( C444 C3506 ) C444_=_C3507( C444 C3507 ) C444_=_C3508( C444 C3508 ) C444_=_C3509( C444 C3509 ) C444_=_C3510( C444 C3510 ) C444_=_C3511( C444 C3511 ) \nC444_=_C3512( C444 C3512 ) C447_=_C623( C447 C623 ) C447_=_C647( C447 C647 ) C447_=_C910( C447 C910 ) C447_=_C1191( C447 C1191 ) C447_=_C1487( C447 C1487 ) \nC447_=_C1893( C447 C1893 ) C447_=_C2105( C447 C2105 ) C447_=_C2495( C447 C2495 ) C447_=_C2662( C447 C2662 ) C447_=_C3037( C447 C3037 ) C447_=_C3091( C447 C3091 ) \nC447_=_C3197( C447 C3197 ) C447_=_C3453( C447 C3453 ) C447_=_C3504( C447 C3504 ) C447_=_C3513( C447 C3513 ) C447_=_C3591( C447 C3591 ) C447_=_C3592( C447 C3592 ) \nC447_=_C3593( C447 C3593 ) C447_=_C3594( C447 C3594 ) C447_=_C3595( C447 C3595 ) C447_=_C3596( C447 C3596 ) C447_=_C3597( C447 C3597 ) C447_=_C3598( C447 C3598 ) \nC447_=_C3599( C447 C3599 ) C622_=_C623( C622 C623 ) C622_=_C1589( C622 C1589 ) C622_=_C1671( C622 C1671 ) C622_=_C1809( C622 C1809 ) C622_=_C1891( C622 C1891 ) \nC622_=_C2103( C622 C2103 ) C622_=_C2742( C622 C2742 ) C622_=_C2761( C622 C2761 ) C622_=_C3089( C622 C3089 ) C622_=_C3196( C622 C3196 ) C622_=_C3248( C622 C3248 ) \nC622_=_C3386( C622 C3386 ) C622_=_C3452( C622 C3452 ) C622_=_C3503( C622 C3503 ) C622_=_C3504( C622 C3504 ) C622_=_C3505( C622 C3505 ) C622_=_C3506( C622 C3506 ) \nC622_=_C3507( C622 C3507 ) C622_=_C3508( C622 C3508 ) C622_=_C3509( C622 C3509 ) C622_=_C3510( C622 C3510 ) C622_=_C3511( C622 C3511 ) C622_=_C3512( C622 C3512 ) \nC623_=_C647( C623 C647 ) C623_=_C910( C623 C910 ) C623_=_C1191( C623 C1191 ) C623_=_C1487( C623 C1487 ) C623_=_C1893( C623 C1893 ) C623_=_C2105( C623 C2105 ) \nC623_=_C2495( C623 C2495 ) C623_=_C2662( C623 C2662 ) C623_=_C3037( C623 C3037 ) C623_=_C3091( C623 C3091 ) C623_=_C3197( C623 C3197 ) C623_=_C3453( C623 C3453 ) \nC623_=_C3504( C623 C3504 ) C623_=_C3513( C623 C3513 ) C623_=_C3591( C623 C3591 ) C623_=_C3592( C623 C3592 ) C623_=_C3593( C623 C3593 ) C623_=_C3594( C623 C3594 ) \nC623_=_C3595( C623 C3595 ) C623_=_C3596( C623 C3596 ) C623_=_C3597( C623 C3597 ) C623_=_C3598( C623 C3598 ) C623_=_C3599( C623 C3599 ) C647_=_C910( C647 C910 ) \nC647_=_C1191( C647 C1191 ) C647_=_C1487( C647 C1487 ) C647_=_C1893( C647 C1893 ) C647_=_C2105( C647 C2105 ) C647_=_C2495( C647 C2495 ) C647_=_C2662( C647 C2662 ) \nC647_=_C3037( C647 C3037 ) C647_=_C3091( C647 C3091 ) C647_=_C3197( C647 C3197 ) C647_=_C3453( C647 C3453 ) C647_=_C3504( C647 C3504 ) C647_=_C3513( C647 C3513 ) \nC647_=_C3591( C647 C3591 ) C647_=_C3592( C647 C3592 ) C647_=_C3593( C647 C3593 ) C647_=_C3594( C647 C3594 ) C647_=_C3595( C647 C3595 ) C647_=_C3596( C647 C3596 ) \nC647_=_C3597( C647 C3597 ) C647_=_C3598( C647 C3598 ) C647_=_C3599( C647 C3599 ) C910_=_C1191( C910 C1191 ) C910_=_C1487( C910 C1487 ) C910_=_C1893( C910 C1893 ) \nC910_=_C2105( C910 C2105 ) C910_=_C2495( C910 C2495 ) C910_=_C2662( C910 C2662 ) C910_=_C3037( C910 C3037 ) C910_=_C3091( C910 C3091 ) C910_=_C3197( C910 C3197 ) \nC910_=_C3453( C910</w:t>
      </w:r>
    </w:p>
    <w:p>
      <w:pPr>
        <w:pStyle w:val="PreformattedText"/>
        <w:bidi w:val="0"/>
        <w:spacing w:before="0" w:after="0"/>
        <w:jc w:val="left"/>
        <w:rPr/>
      </w:pPr>
      <w:r>
        <w:rPr/>
        <w:t xml:space="preserve"> </w:t>
      </w:r>
      <w:r>
        <w:rPr/>
        <w:t>C3453 ) C910_=_C3504( C910 C3504 ) C910_=_C3513( C910 C3513 ) C910_=_C3591( C910 C3591 ) C910_=_C3592( C910 C3592 ) C910_=_C3593( C910 C3593 ) \nC910_=_C3594( C910 C3594 ) C910_=_C3595( C910 C3595 ) C910_=_C3596( C910 C3596 ) C910_=_C3597( C910 C3597 ) C910_=_C3598( C910 C3598 ) C910_=_C3599( C910 C3599 ) \nC1191_=_C1487( C1191 C1487 ) C1191_=_C1893( C1191 C1893 ) C1191_=_C2105( C1191 C2105 ) C1191_=_C2495( C1191 C2495 ) C1191_=_C2662( C1191 C2662 ) C1191_=_C3037( C1191 C3037 ) \nC1191_=_C3091( C1191 C3091 ) C1191_=_C3197( C1191 C3197 ) C1191_=_C3453( C1191 C3453 ) C1191_=_C3504( C1191 C3504 ) C1191_=_C3513( C1191 C3513 ) C1191_=_C3591( C1191 C3591 ) \nC1191_=_C3592( C1191 C3592 ) C1191_=_C3593( C1191 C3593 ) C1191_=_C3594( C1191 C3594 ) C1191_=_C3595( C1191 C3595 ) C1191_=_C3596( C1191 C3596 ) C1191_=_C3597( C1191 C3597 ) \nC1191_=_C3598( C1191 C3598 ) C1191_=_C3599( C1191 C3599 ) C1487_=_C1893( C1487 C1893 ) C1487_=_C2105( C1487 C2105 ) C1487_=_C2495( C1487 C2495 ) C1487_=_C2662( C1487 C2662 ) \nC1487_=_C3037( C1487 C3037 ) C1487_=_C3091( C1487 C3091 ) C1487_=_C3197( C1487 C3197 ) C1487_=_C3453( C1487 C3453 ) C1487_=_C3504( C1487 C3504 ) C1487_=_C3513( C1487 C3513 ) \nC1487_=_C3591( C1487 C3591 ) C1487_=_C3592( C1487 C3592 ) C1487_=_C3593( C1487 C3593 ) C1487_=_C3594( C1487 C3594 ) C1487_=_C3595( C1487 C3595 ) C1487_=_C3596( C1487 C3596 ) \nC1487_=_C3597( C1487 C3597 ) C1487_=_C3598( C1487 C3598 ) C1487_=_C3599( C1487 C3599 ) C1589_=_C1671( C1589 C1671 ) C1589_=_C1809( C1589 C1809 ) C1589_=_C1891( C1589 C1891 ) \nC1589_=_C2103( C1589 C2103 ) C1589_=_C2742( C1589 C2742 ) C1589_=_C2761( C1589 C2761 ) C1589_=_C3089( C1589 C3089 ) C1589_=_C3196( C1589 C3196 ) C1589_=_C3248( C1589 C3248 ) \nC1589_=_C3386( C1589 C3386 ) C1589_=_C3452( C1589 C3452 ) C1589_=_C3503( C1589 C3503 ) C1589_=_C3504( C1589 C3504 ) C1589_=_C3505( C1589 C3505 ) C1589_=_C3506( C1589 C3506 ) \nC1589_=_C3507( C1589 C3507 ) C1589_=_C3508( C1589 C3508 ) C1589_=_C3509( C1589 C3509 ) C1589_=_C3510( C1589 C3510 ) C1589_=_C3511( C1589 C3511 ) C1589_=_C3512( C1589 C3512 ) \nC1671_=_C1809( C1671 C1809 ) C1671_=_C1891( C1671 C1891 ) C1671_=_C2103( C1671 C2103 ) C1671_=_C2742( C1671 C2742 ) C1671_=_C2761( C1671 C2761 ) C1671_=_C3089( C1671 C3089 ) \nC1671_=_C3196( C1671 C3196 ) C1671_=_C3248( C1671 C3248 ) C1671_=_C3386( C1671 C3386 ) C1671_=_C3452( C1671 C3452 ) C1671_=_C3503( C1671 C3503 ) C1671_=_C3504( C1671 C3504 ) \nC1671_=_C3505( C1671 C3505 ) C1671_=_C3506( C1671 C3506 ) C1671_=_C3507( C1671 C3507 ) C1671_=_C3508( C1671 C3508 ) C1671_=_C3509( C1671 C3509 ) C1671_=_C3510( C1671 C3510 ) \nC1671_=_C3511( C1671 C3511 ) C1671_=_C3512( C1671 C3512 ) C1809_=_C1891( C1809 C1891 ) C1809_=_C2103( C1809 C2103 ) C1809_=_C2742( C1809 C2742 ) C1809_=_C2761( C1809 C2761 ) \nC1809_=_C3089( C1809 C3089 ) C1809_=_C3196( C1809 C3196 ) C1809_=_C3248( C1809 C3248 ) C1809_=_C3386( C1809 C3386 ) C1809_=_C3452( C1809 C3452 ) C1809_=_C3503( C1809 C3503 ) \nC1809_=_C3504( C1809 C3504 ) C1809_=_C3505( C1809 C3505 ) C1809_=_C3506( C1809 C3506 ) C1809_=_C3507( C1809 C3507 ) C1809_=_C3508( C1809 C3508 ) C1809_=_C3509( C1809 C3509 ) \nC1809_=_C3510( C1809 C3510 ) C1809_=_C3511( C1809 C3511 ) C1809_=_C3512( C1809 C3512 ) C1891_=_C1893( C1891 C1893 ) C1891_=_C2103( C1891 C2103 ) C1891_=_C2742( C1891 C2742 ) \nC1891_=_C2761( C1891 C2761 ) C1891_=_C3089( C1891 C3089 ) C1891_=_C3196( C1891 C3196 ) C1891_=_C3248( C1891 C3248 ) C1891_=_C3386( C1891 C3386 ) C1891_=_C3452( C1891 C3452 ) \nC1891_=_C3503( C1891 C3503 ) C1891_=_C3504( C1891 C3504 ) C1891_=_C3505( C1891 C3505 ) C1891_=_C3506( C1891 C3506 ) C1891_=_C3507( C1891 C3507 ) C1891_=_C3508( C1891 C3508 ) \nC1891_=_C3509( C1891 C3509 ) C1891_=_C3510( C1891 C3510 ) C1891_=_C3511( C1891 C3511 ) C1891_=_C3512( C1891 C3512 ) C1893_=_C2105( C1893 C2105 ) C1893_=_C2495( C1893 C2495 ) \nC1893_=_C2662( C1893 C2662 ) C1893_=_C3037( C1893 C3037 ) C1893_=_C3091( C1893 C3091 ) C1893_=_C3197( C1893 C3197 ) C1893_=_C3453( C1893 C3453 ) C1893_=_C3504( C1893 C3504 ) \nC1893_=_C3513( C1893 C3513 ) C1893_=_C3591( C1893 C3591 ) C1893_=_C3592( C1893 C3592 ) C1893_=_C3593( C1893 C3593 ) C1893_=_C3594( C1893 C3594 ) C1893_=_C3595( C1893 C3595 ) \nC1893_=_C3596( C1893 C3596 ) C1893_=_C3597( C1893 C3597 ) C1893_=_C3598( C1893 C3598 ) C1893_=_C3599( C1893 C3599 ) C2103_=_C2105( C2103 C2105 ) C2103_=_C2742( C2103 C2742 ) \nC2103_=_C2761( C2103 C2761 ) C2103_=_C3089( C2103 C3089 ) C2103_=_C3196( C2103 C3196 ) C2103_=_C3248( C2103 C3248 ) C2103_=_C3386( C2103 C3386 ) C2103_=_C3452( C2103 C3452 ) \nC2103_=_C3503( C2103 C3503 ) C2103_=_C3504( C2103 C3504 ) C2103_=_C3505( C2103 C3505 ) C2103_=_C3506( C2103 C3506 ) C2103_=_C3507( C2103 C3507 ) C2103_=_C3508( C2103 C3508 ) \nC2103_=_C3509( C2103 C3509 ) C2103_=_C3510( C2103 C3510 ) C2103_=_C3511( C2103 C3511 ) C2103_=_C3512( C2103 C3512 ) C2105_=_C2495( C2105 C2495 ) C2105_=_C2662( C2105 C2662 ) \nC2105_=_C3037( C2105 C3037 ) C2105_=_C3091( C2105 C3091 ) C2105_=_C3197( C2105 C3197 ) C2105_=_C3453( C2105 C3453 ) C2105_=_C3504( C2105 C3504 ) C2105_=_C3513( C2105 C3513 ) \nC2105_=_C3591( C2105 C3591 ) C2105_=_C3592( C2105 C3592 ) C2105_=_C3593( C2105 C3593 ) C2105_=_C3594( C2105 C3594 ) C2105_=_C3595( C2105 C3595 ) C2105_=_C3596( C2105 C3596 ) \nC2105_=_C3597( C2105 C3597 ) C2105_=_C3598( C2105 C3598 ) C2105_=_C3599( C2105 C3599 ) C2495_=_C2662( C2495 C2662 ) C2495_=_C3037( C2495 C3037 ) C2495_=_C3091( C2495 C3091 ) \nC2495_=_C3197( C2495 C3197 ) C2495_=_C3453( C2495 C3453 ) C2495_=_C3504( C2495 C3504 ) C2495_=_C3513( C2495 C3513 ) C2495_=_C3591( C2495 C3591 ) C2495_=_C3592( C2495 C3592 ) \nC2495_=_C3593( C2495 C3593 ) C2495_=_C3594( C2495 C3594 ) C2495_=_C3595( C2495 C3595 ) C2495_=_C3596( C2495 C3596 ) C2495_=_C3597( C2495 C3597 ) C2495_=_C3598( C2495 C3598 ) \nC2495_=_C3599( C2495 C3599 ) C2662_=_C3037( C2662 C3037 ) C2662_=_C3091( C2662 C3091 ) C2662_=_C3197( C2662 C3197 ) C2662_=_C3453( C2662 C3453 ) C2662_=_C3504( C2662 C3504 ) \nC2662_=_C3513( C2662 C3513 ) C2662_=_C3591( C2662 C3591 ) C2662_=_C3592( C2662 C3592 ) C2662_=_C3593( C2662 C3593 ) C2662_=_C3594( C2662 C3594 ) C2662_=_C3595( C2662 C3595 ) \nC2662_=_C3596( C2662 C3596 ) C2662_=_C3597( C2662 C3597 ) C2662_=_C3598( C2662 C3598 ) C2662_=_C3599( C2662 C3599 ) C2742_=_C2761( C2742 C2761 ) C2742_=_C3089( C2742 C3089 ) \nC2742_=_C3196( C2742 C3196 ) C2742_=_C3248( C2742 C3248 ) C2742_=_C3386( C2742 C3386 ) C2742_=_C3452( C2742 C3452 ) C2742_=_C3503( C2742 C3503 ) C2742_=_C3504( C2742 C3504 ) \nC2742_=_C3505( C2742 C3505 ) C2742_=_C3506( C2742 C3506 ) C2742_=_C3507( C2742 C3507 ) C2742_=_C3508( C2742 C3508 ) C2742_=_C3509( C2742 C3509 ) C2742_=_C3510( C2742 C3510 ) \nC2742_=_C3511( C2742 C3511 ) C2742_=_C3512( C2742 C3512 ) C2761_=_C3089( C2761 C3089 ) C2761_=_C3196( C2761 C3196 ) C2761_=_C3248( C2761 C3248 ) C2761_=_C3386( C2761 C3386 ) \nC2761_=_C3452( C2761 C3452 ) C2761_=_C3503( C2761 C3503 ) C2761_=_C3504( C2761 C3504 ) C2761_=_C3505( C2761 C3505 ) C2761_=_C3506( C2761 C3506 ) C2761_=_C3507( C2761 C3507 ) \nC2761_=_C3508( C2761 C3508 ) C2761_=_C3509( C2761 C3509 ) C2761_=_C3510( C2761 C3510 ) C2761_=_C3511( C2761 C3511 ) C2761_=_C3512( C2761 C3512 ) C3037_=_C3091( C3037 C3091 ) \nC3037_=_C3197( C3037 C3197 ) C3037_=_C3453( C3037 C3453 ) C3037_=_C3504( C3037 C3504 ) C3037_=_C3513( C3037 C3513 ) C3037_=_C3591( C3037 C3591 ) C3037_=_C3592( C3037 C3592 ) \nC3037_=_C3593( C3037 C3593 ) C3037_=_C3594( C3037 C3594 ) C3037_=_C3595( C3037 C3595 ) C3037_=_C3596( C3037 C3596 ) C3037_=_C3597( C3037 C3597 ) C3037_=_C3598( C3037 C3598 ) \nC3037_=_C3599( C3037 C3599 ) C3089_=_C3091( C3089 C3091 ) C3089_=_C3196( C3089 C3196 ) C3089_=_C3248( C3089 C3248 ) C3089_=_C3386( C3089 C3386 ) C3089_=_C3452( C3089 C3452 ) \nC3089_=_C3503( C3089 C3503 ) C3089_=_C3504( C3089 C3504 ) C3089_=_C3505( C3089 C3505 ) C3089_=_C3506( C3089 C3506 ) C3089_=_C3507( C3089 C3507 ) C3089_=_C3508( C3089 C3508 ) \nC3089_=_C3509( C3089 C3509 ) C3089_=_C3510( C3089 C3510 ) C3089_=_C3511( C3089 C3511 ) C3089_=_C3512( C3089 C3512 ) C3091_=_C3197( C3091 C3197 ) C3091_=_C3453( C3091 C3453 ) \nC3091_=_C3504( C3091 C3504 ) C3091_=_C3513( C3091 C3513 ) C3091_=_C3591( C3091 C3591 ) C3091_=_C3592( C3091 C3592 ) C3091_=_C3593( C3091 C3593 ) C3091_=_C3594( C3091 C3594 ) \nC3091_=_C3595( C3091 C3595 ) C3091_=_C3596( C3091 C3596 ) C3091_=_C3597( C3091 C3597 ) C3091_=_C3598( C3091 C3598 ) C3091_=_C3599( C3091 C3599 ) C3196_=_C3197( C3196 C3197 ) \nC3196_=_C3248( C3196 C3248 ) C3196_=_C3386( C3196 C3386 ) C3196_=_C3452( C3196 C3452 ) C3196_=_C3503( C3196 C3503 ) C3196_=_C3504( C3196 C3504 ) C3196_=_C3505( C3196 C3505 ) \nC3196_=_C3506( C3196 C3506 ) C3196_=_C3507( C3196 C3507 ) C3196_=_C3508( C3196 C3508 ) C3196_=_C3509( C3196 C3509 ) C3196_=_C3510( C3196 C3510 ) C3196_=_C3511( C3196 C3511 ) \nC3196_=_C3512( C3196 C3512 ) C3197_=_C3453( C3197 C3453 ) C3197_=_C3504( C3197 C3504 ) C3197_=_C3513( C3197 C3513 ) C3197_=_C3591( C3197 C3591 ) C3197_=_C3592( C3197 C3592 ) \nC3197_=_C3593( C3197 C3593 ) C3197_=_C3594( C3197 C3594 ) C3197_=_C3595( C3197 C3595 ) C3197_=_C3596( C3197 C3596 ) C3197_=_C3597( C3197 C3597 ) C3197_=_C3598( C3197 C3598 ) \nC3197_=_C3599( C3197 C3599 ) C3248_=_C3386( C3248 C3386 ) C3248_=_C3452( C3248 C3452 ) C3248_=_C3503( C3248 C3503 ) C3248_=_C3504( C3248 C3504 ) C3248_=_C3505( C3248 C3505 ) \nC3248_=_C3506( C3248 C3506 ) C3248_=_C3507( C3248 C3507 ) C3248_=_C3508( C3248 C3508 ) C3248_=_C3509( C3248 C3509 ) C3248_=_C3510( C3248 C3510 ) C3248_=_C3511( C3248 C3511 ) \nC3248_=_C3512( C3248 C3512 ) C3386_=_C3452( C3386 C3452 ) C3386_=_C3503( C3386 C3503 ) C3386_=_C3504( C3386 C3504 ) C3386_=_C3505( C3386 C3505 ) C3386_=_C3506( C3386 C3506 ) \nC3386_=_C3507( C3386 C3507 ) C3386_=_C3508( C3386 C3508 ) C3386_=_C3509( C3386 C3509 ) C3386_=_C3510( C3386 C3510 ) C3386_=_C3511( C3386 C3511 ) C3386_=_C3512( C3386 C3512 ) \nC3452_=_C3453( C3452 C3453 ) C3452_=_C3503( C3452 C3503 ) C3452_=_C3504( C3452 C3504 )</w:t>
      </w:r>
    </w:p>
    <w:p>
      <w:pPr>
        <w:pStyle w:val="PreformattedText"/>
        <w:bidi w:val="0"/>
        <w:spacing w:before="0" w:after="0"/>
        <w:jc w:val="left"/>
        <w:rPr/>
      </w:pPr>
      <w:r>
        <w:rPr/>
        <w:t xml:space="preserve"> </w:t>
      </w:r>
      <w:r>
        <w:rPr/>
        <w:t>C3452_=_C3505( C3452 C3505 ) C3452_=_C3506( C3452 C3506 ) C3452_=_C3507( C3452 C3507 ) \nC3452_=_C3508( C3452 C3508 ) C3452_=_C3509( C3452 C3509 ) C3452_=_C3510( C3452 C3510 ) C3452_=_C3511( C3452 C3511 ) C3452_=_C3512( C3452 C3512 ) C3453_=_C3504( C3453 C3504 ) \nC3453_=_C3513( C3453 C3513 ) C3453_=_C3591( C3453 C3591 ) C3453_=_C3592( C3453 C3592 ) C3453_=_C3593( C3453 C3593 ) C3453_=_C3594( C3453 C3594 ) C3453_=_C3595( C3453 C3595 ) \nC3453_=_C3596( C3453 C3596 ) C3453_=_C3597( C3453 C3597 ) C3453_=_C3598( C3453 C3598 ) C3453_=_C3599( C3453 C3599 ) C3503_=_C3504( C3503 C3504 ) C3503_=_C3505( C3503 C3505 ) \nC3503_=_C3506( C3503 C3506 ) C3503_=_C3507( C3503 C3507 ) C3503_=_C3508( C3503 C3508 ) C3503_=_C3509( C3503 C3509 ) C3503_=_C3510( C3503 C3510 ) C3503_=_C3511( C3503 C3511 ) \nC3503_=_C3512( C3503 C3512 ) C3503_=_C3513( C3503 C3513 ) C3504_=_C3505( C3504 C3505 ) C3504_=_C3506( C3504 C3506 ) C3504_=_C3507( C3504 C3507 ) C3504_=_C3508( C3504 C3508 ) \nC3504_=_C3509( C3504 C3509 ) C3504_=_C3510( C3504 C3510 ) C3504_=_C3511( C3504 C3511 ) C3504_=_C3512( C3504 C3512 ) C3504_=_C3513( C3504 C3513 ) C3504_=_C3591( C3504 C3591 ) \nC3504_=_C3592( C3504 C3592 ) C3504_=_C3593( C3504 C3593 ) C3504_=_C3594( C3504 C3594 ) C3504_=_C3595( C3504 C3595 ) C3504_=_C3596( C3504 C3596 ) C3504_=_C3597( C3504 C3597 ) \nC3504_=_C3598( C3504 C3598 ) C3504_=_C3599( C3504 C3599 ) C3505_=_C3506( C3505 C3506 ) C3505_=_C3507( C3505 C3507 ) C3505_=_C3508( C3505 C3508 ) C3505_=_C3509( C3505 C3509 ) \nC3505_=_C3510( C3505 C3510 ) C3505_=_C3511( C3505 C3511 ) C3505_=_C3512( C3505 C3512 ) C3505_=_C3591( C3505 C3591 ) C3506_=_C3507( C3506 C3507 ) C3506_=_C3508( C3506 C3508 ) \nC3506_=_C3509( C3506 C3509 ) C3506_=_C3510( C3506 C3510 ) C3506_=_C3511( C3506 C3511 ) C3506_=_C3512( C3506 C3512 ) C3506_=_C3594( C3506 C3594 ) C3507_=_C3508( C3507 C3508 ) \nC3507_=_C3509( C3507 C3509 ) C3507_=_C3510( C3507 C3510 ) C3507_=_C3511( C3507 C3511 ) C3507_=_C3512( C3507 C3512 ) C3508_=_C3509( C3508 C3509 ) C3508_=_C3510( C3508 C3510 ) \nC3508_=_C3511( C3508 C3511 ) C3508_=_C3512( C3508 C3512 ) C3508_=_C3596( C3508 C3596 ) C3509_=_C3510( C3509 C3510 ) C3509_=_C3511( C3509 C3511 ) C3509_=_C3512( C3509 C3512 ) \nC3509_=_C3597( C3509 C3597 ) C3510_=_C3511( C3510 C3511 ) C3510_=_C3512( C3510 C3512 ) C3511_=_C3512( C3511 C3512 ) C3511_=_C3598( C3511 C3598 ) C3512_=_C3599( C3512 C3599 ) \nC3513_=_C3591( C3513 C3591 ) C3513_=_C3592( C3513 C3592 ) C3513_=_C3593( C3513 C3593 ) C3513_=_C3594( C3513 C3594 ) C3513_=_C3595( C3513 C3595 ) C3513_=_C3596( C3513 C3596 ) \nC3513_=_C3597( C3513 C3597 ) C3513_=_C3598( C3513 C3598 ) C3513_=_C3599( C3513 C3599 ) C3591_=_C3592( C3591 C3592 ) C3591_=_C3593( C3591 C3593 ) C3591_=_C3594( C3591 C3594 ) \nC3591_=_C3595( C3591 C3595 ) C3591_=_C3596( C3591 C3596 ) C3591_=_C3597( C3591 C3597 ) C3591_=_C3598( C3591 C3598 ) C3591_=_C3599( C3591 C3599 ) C3592_=_C3593( C3592 C3593 ) \nC3592_=_C3594( C3592 C3594 ) C3592_=_C3595( C3592 C3595 ) C3592_=_C3596( C3592 C3596 ) C3592_=_C3597( C3592 C3597 ) C3592_=_C3598( C3592 C3598 ) C3592_=_C3599( C3592 C3599 ) \nC3593_=_C3594( C3593 C3594 ) C3593_=_C3595( C3593 C3595 ) C3593_=_C3596( C3593 C3596 ) C3593_=_C3597( C3593 C3597 ) C3593_=_C3598( C3593 C3598 ) C3593_=_C3599( C3593 C3599 ) \nC3594_=_C3595( C3594 C3595 ) C3594_=_C3596( C3594 C3596 ) C3594_=_C3597( C3594 C3597 ) C3594_=_C3598( C3594 C3598 ) C3594_=_C3599( C3594 C3599 ) C3595_=_C3596( C3595 C3596 ) \nC3595_=_C3597( C3595 C3597 ) C3595_=_C3598( C3595 C3598 ) C3595_=_C3599( C3595 C3599 ) C3596_=_C3597( C3596 C3597 ) C3596_=_C3598( C3596 C3598 ) C3596_=_C3599( C3596 C3599 ) \nC3597_=_C3598( C3597 C3598 ) C3597_=_C3599( C3597 C3599 ) C3598_=_C3599( C3598 C3599 ) "];198-&gt;255[label="47: C444 C447 C622 C623 C647 \nC910 C1191 C1487 C1589 C1671 C1809 \nC1891 C1893 C2103 C2105 C2495 C2662 \nC2742 C2761 C3037 C3089 C3091 C3196 \nC3197 C3248 C3386 C3452 C3453 C3503 \nC3505 C3506 C3507 C3508 C3509 C3510 \nC3511 C3512 C3513 C3591 C3592 C3593 \nC3594 C3595 C3596 C3597 C3598 C3599 \n543: C444_=_C447 ,C444_=_C622 ,C444_=_C1589 ,C444_=_C1671 ,C444_=_C1809 ,\nC444_=_C1891 ,C444_=_C2103 ,C444_=_C2742 ,C444_=_C2761 ,C444_=_C3089 ,C444_=_C3196 ,\nC444_=_C3248 ,C444_=_C3386 ,C444_=_C3452 ,C444_=_C3503 ,C444_=_C3505 ,C444_=_C3506 ,\nC444_=_C3507 ,C444_=_C3508 ,C444_=_C3509 ,C444_=_C3510 ,C444_=_C3511 ,C444_=_C3512 ,\nC447_=_C623 ,C447_=_C647 ,C447_=_C910 ,C447_=_C1191 ,C447_=_C1487 ,C447_=_C1893 ,\nC447_=_C2105 ,C447_=_C2495 ,C447_=_C2662 ,C447_=_C3037 ,C447_=_C3091 ,C447_=_C3197 ,\nC447_=_C3453 ,C447_=_C3513 ,C447_=_C3591 ,C447_=_C3592 ,C447_=_C3593 ,C447_=_C3594 ,\nC447_=_C3595 ,C447_=_C3596 ,C447_=_C3597 ,C447_=_C3598 ,C447_=_C3599 ,C622_=_C623 ,\nC622_=_C1589 ,C622_=_C1671 ,C622_=_C1809 ,C622_=_C1891 ,C622_=_C2103 ,C622_=_C2742 ,\nC622_=_C2761 ,C622_=_C3089 ,C622_=_C3196 ,C622_=_C3248 ,C622_=_C3386 ,C622_=_C3452 ,\nC622_=_C3503 ,C622_=_C3505 ,C622_=_C3506 ,C622_=_C3507 ,C622_=_C3508 ,C622_=_C3509 ,\nC622_=_C3510 ,C622_=_C3511 ,C622_=_C3512 ,C623_=_C647 ,C623_=_C910 ,C623_=_C1191 ,\nC623_=_C1487 ,C623_=_C1893 ,C623_=_C2105 ,C623_=_C2495 ,C623_=_C2662 ,C623_=_C3037 ,\nC623_=_C3091 ,C623_=_C3197 ,C623_=_C3453 ,C623_=_C3513 ,C623_=_C3591 ,C623_=_C3592 ,\nC623_=_C3593 ,C623_=_C3594 ,C623_=_C3595 ,C623_=_C3596 ,C623_=_C3597 ,C623_=_C3598 ,\nC623_=_C3599 ,C647_=_C910 ,C647_=_C1191 ,C647_=_C1487 ,C647_=_C1893 ,C647_=_C2105 ,\nC647_=_C2495 ,C647_=_C2662 ,C647_=_C3037 ,C647_=_C3091 ,C647_=_C3197 ,C647_=_C3453 ,\nC647_=_C3513 ,C647_=_C3591 ,C647_=_C3592 ,C647_=_C3593 ,C647_=_C3594 ,C647_=_C3595 ,\nC647_=_C3596 ,C647_=_C3597 ,C647_=_C3598 ,C647_=_C3599 ,C910_=_C1191 ,C910_=_C1487 ,\nC910_=_C1893 ,C910_=_C2105 ,C910_=_C2495 ,C910_=_C2662 ,C910_=_C3037 ,C910_=_C3091 ,\nC910_=_C3197 ,C910_=_C3453 ,C910_=_C3513 ,C910_=_C3591 ,C910_=_C3592 ,C910_=_C3593 ,\nC910_=_C3594 ,C910_=_C3595 ,C910_=_C3596 ,C910_=_C3597 ,C910_=_C3598 ,C910_=_C3599 ,\nC1191_=_C1487 ,C1191_=_C1893 ,C1191_=_C2105 ,C1191_=_C2495 ,C1191_=_C2662 ,C1191_=_C3037 ,\nC1191_=_C3091 ,C1191_=_C3197 ,C1191_=_C3453 ,C1191_=_C3513 ,C1191_=_C3591 ,C1191_=_C3592 ,\nC1191_=_C3593 ,C1191_=_C3594 ,C1191_=_C3595 ,C1191_=_C3596 ,C1191_=_C3597 ,C1191_=_C3598 ,\nC1191_=_C3599 ,C1487_=_C1893 ,C1487_=_C2105 ,C1487_=_C2495 ,C1487_=_C2662 ,C1487_=_C3037 ,\nC1487_=_C3091 ,C1487_=_C3197 ,C1487_=_C3453 ,C1487_=_C3513 ,C1487_=_C3591 ,C1487_=_C3592 ,\nC1487_=_C3593 ,C1487_=_C3594 ,C1487_=_C3595 ,C1487_=_C3596 ,C1487_=_C3597 ,C1487_=_C3598 ,\nC1487_=_C3599 ,C1589_=_C1671 ,C1589_=_C1809 ,C1589_=_C1891 ,C1589_=_C2103 ,C1589_=_C2742 ,\nC1589_=_C2761 ,C1589_=_C3089 ,C1589_=_C3196 ,C1589_=_C3248 ,C1589_=_C3386 ,C1589_=_C3452 ,\nC1589_=_C3503 ,C1589_=_C3505 ,C1589_=_C3506 ,C1589_=_C3507 ,C1589_=_C3508 ,C1589_=_C3509 ,\nC1589_=_C3510 ,C1589_=_C3511 ,C1589_=_C3512 ,C1671_=_C1809 ,C1671_=_C1891 ,C1671_=_C2103 ,\nC1671_=_C2742 ,C1671_=_C2761 ,C1671_=_C3089 ,C1671_=_C3196 ,C1671_=_C3248 ,C1671_=_C3386 ,\nC1671_=_C3452 ,C1671_=_C3503 ,C1671_=_C3505 ,C1671_=_C3506 ,C1671_=_C3507 ,C1671_=_C3508 ,\nC1671_=_C3509 ,C1671_=_C3510 ,C1671_=_C3511 ,C1671_=_C3512 ,C1809_=_C1891 ,C1809_=_C2103 ,\nC1809_=_C2742 ,C1809_=_C2761 ,C1809_=_C3089 ,C1809_=_C3196 ,C1809_=_C3248 ,C1809_=_C3386 ,\nC1809_=_C3452 ,C1809_=_C3503 ,C1809_=_C3505 ,C1809_=_C3506 ,C1809_=_C3507 ,C1809_=_C3508 ,\nC1809_=_C3509 ,C1809_=_C3510 ,C1809_=_C3511 ,C1809_=_C3512 ,C1891_=_C1893 ,C1891_=_C2103 ,\nC1891_=_C2742 ,C1891_=_C2761 ,C1891_=_C3089 ,C1891_=_C3196 ,C1891_=_C3248 ,C1891_=_C3386 ,\nC1891_=_C3452 ,C1891_=_C3503 ,C1891_=_C3505 ,C1891_=_C3506 ,C1891_=_C3507 ,C1891_=_C3508 ,\nC1891_=_C3509 ,C1891_=_C3510 ,C1891_=_C3511 ,C1891_=_C3512 ,C1893_=_C2105 ,C1893_=_C2495 ,\nC1893_=_C2662 ,C1893_=_C3037 ,C1893_=_C3091 ,C1893_=_C3197 ,C1893_=_C3453 ,C1893_=_C3513 ,\nC1893_=_C3591 ,C1893_=_C3592 ,C1893_=_C3593 ,C1893_=_C3594 ,C1893_=_C3595 ,C1893_=_C3596 ,\nC1893_=_C3597 ,C1893_=_C3598 ,C1893_=_C3599 ,C2103_=_C2105 ,C2103_=_C2742 ,C2103_=_C2761 ,\nC2103_=_C3089 ,C2103_=_C3196 ,C2103_=_C3248 ,C2103_=_C3386 ,C2103_=_C3452 ,C2103_=_C3503 ,\nC2103_=_C3505 ,C2103_=_C3506 ,C2103_=_C3507 ,C2103_=_C3508 ,C2103_=_C3509 ,C2103_=_C3510 ,\nC2103_=_C3511 ,C2103_=_C3512 ,C2105_=_C2495 ,C2105_=_C2662 ,C2105_=_C3037 ,C2105_=_C3091 ,\nC2105_=_C3197 ,C2105_=_C3453 ,C2105_=_C3513 ,C2105_=_C3591 ,C2105_=_C3592 ,C2105_=_C3593 ,\nC2105_=_C3594 ,C2105_=_C3595 ,C2105_=_C3596 ,C2105_=_C3597 ,C2105_=_C3598 ,C2105_=_C3599 ,\nC2495_=_C2662 ,C2495_=_C3037 ,C2495_=_C3091 ,C2495_=_C3197 ,C2495_=_C3453 ,C2495_=_C3513 ,\nC2495_=_C3591 ,C2495_=_C3592 ,C2495_=_C3593 ,C2495_=_C3594 ,C2495_=_C3595 ,C2495_=_C3596 ,\nC2495_=_C3597 ,C2495_=_C3598 ,C2495_=_C3599 ,C2662_=_C3037 ,C2662_=_C3091 ,C2662_=_C3197 ,\nC2662_=_C3453 ,C2662_=_C3513 ,C2662_=_C3591 ,C2662_=_C3592 ,C2662_=_C3593 ,C2662_=_C3594 ,\nC2662_=_C3595 ,C2662_=_C3596 ,C2662_=_C3597 ,C2662_=_C3598 ,C2662_=_C3599 ,C2742_=_C2761 ,\nC2742_=_C3089 ,C2742_=_C3196 ,C2742_=_C3248 ,C2742_=_C3386 ,C2742_=_C3452 ,C2742_=_C3503 ,\nC2742_=_C3505 ,C2742_=_C3506 ,C2742_=_C3507 ,C2742_=_C3508 ,C2742_=_C3509 ,C2742_=_C3510 ,\nC2742_=_C3511 ,C2742_=_C3512 ,C2761_=_C3089 ,C2761_=_C3196 ,C2761_=_C3248 ,C2761_=_C3386 ,\nC2761_=_C3452 ,C2761_=_C3503 ,C2761_=_C3505 ,C2761_=_C3506 ,C2761_=_C3507 ,C2761_=_C3508 ,\nC2761_=_C3509 ,C2761_=_C3510 ,C2761_=_C3511 ,C2761_=_C3512 ,C3037_=_C3091 ,C3037_=_C3197 ,\nC3037_=_C3453 ,C3037_=_C3513 ,C3037_=_C3591 ,C3037_=_C3592 ,C3037_=_C3593 ,C3037_=_C3594 ,\nC3037_=_C3595 ,C3037_=_C3596 ,C3037_=_C3597 ,C3037_=_C3598 ,C3037_=_C3599 ,C3089_=_C3091 ,\nC3089_=_C3196 ,C3089_=_C3248 ,C3089_=_C3386 ,C3089_=_C3452 ,C3089_=_C3503 ,C3089_=_C3505 ,\nC3089_=_C3506 ,C3089_=_C3507 ,C3089_=_C3508 ,C3089_=_C3509 ,C3089_=_C3510 ,C3089_=_C3511 ,\nC3089_=_C3512 ,C3091_=_C3197 ,C3091_=_C3453 ,C3091_=_C3513 ,C3091_=_C3591 ,C3091_=_C3592 ,\nC3091_=_C3593 ,C3091_=_C3594 ,C3091_=_C3595 ,C3091_=_C3596 ,C3091_=_C3597 ,C3091_=_C3598 ,\nC3091_=_C3599 ,C3196_=_C3197 ,C3196_=_C3248 ,C3196_=_C3386</w:t>
      </w:r>
    </w:p>
    <w:p>
      <w:pPr>
        <w:pStyle w:val="PreformattedText"/>
        <w:bidi w:val="0"/>
        <w:spacing w:before="0" w:after="0"/>
        <w:jc w:val="left"/>
        <w:rPr/>
      </w:pPr>
      <w:r>
        <w:rPr/>
        <w:t xml:space="preserve"> </w:t>
      </w:r>
      <w:r>
        <w:rPr/>
        <w:t>,C3196_=_C3452 ,C3196_=_C3503 ,\nC3196_=_C3505 ,C3196_=_C3506 ,C3196_=_C3507 ,C3196_=_C3508 ,C3196_=_C3509 ,C3196_=_C3510 ,\nC3196_=_C3511 ,C3196_=_C3512 ,C3197_=_C3453 ,C3197_=_C3513 ,C3197_=_C3591 ,C3197_=_C3592 ,\nC3197_=_C3593 ,C3197_=_C3594 ,C3197_=_C3595 ,C3197_=_C3596 ,C3197_=_C3597 ,C3197_=_C3598 ,\nC3197_=_C3599 ,C3248_=_C3386 ,C3248_=_C3452 ,C3248_=_C3503 ,C3248_=_C3505 ,C3248_=_C3506 ,\nC3248_=_C3507 ,C3248_=_C3508 ,C3248_=_C3509 ,C3248_=_C3510 ,C3248_=_C3511 ,C3248_=_C3512 ,\nC3386_=_C3452 ,C3386_=_C3503 ,C3386_=_C3505 ,C3386_=_C3506 ,C3386_=_C3507 ,C3386_=_C3508 ,\nC3386_=_C3509 ,C3386_=_C3510 ,C3386_=_C3511 ,C3386_=_C3512 ,C3452_=_C3453 ,C3452_=_C3503 ,\nC3452_=_C3505 ,C3452_=_C3506 ,C3452_=_C3507 ,C3452_=_C3508 ,C3452_=_C3509 ,C3452_=_C3510 ,\nC3452_=_C3511 ,C3452_=_C3512 ,C3453_=_C3513 ,C3453_=_C3591 ,C3453_=_C3592 ,C3453_=_C3593 ,\nC3453_=_C3594 ,C3453_=_C3595 ,C3453_=_C3596 ,C3453_=_C3597 ,C3453_=_C3598 ,C3453_=_C3599 ,\nC3503_=_C3505 ,C3503_=_C3506 ,C3503_=_C3507 ,C3503_=_C3508 ,C3503_=_C3509 ,C3503_=_C3510 ,\nC3503_=_C3511 ,C3503_=_C3512 ,C3503_=_C3513 ,C3505_=_C3506 ,C3505_=_C3507 ,C3505_=_C3508 ,\nC3505_=_C3509 ,C3505_=_C3510 ,C3505_=_C3511 ,C3505_=_C3512 ,C3505_=_C3591 ,C3506_=_C3507 ,\nC3506_=_C3508 ,C3506_=_C3509 ,C3506_=_C3510 ,C3506_=_C3511 ,C3506_=_C3512 ,C3506_=_C3594 ,\nC3507_=_C3508 ,C3507_=_C3509 ,C3507_=_C3510 ,C3507_=_C3511 ,C3507_=_C3512 ,C3508_=_C3509 ,\nC3508_=_C3510 ,C3508_=_C3511 ,C3508_=_C3512 ,C3508_=_C3596 ,C3509_=_C3510 ,C3509_=_C3511 ,\nC3509_=_C3512 ,C3509_=_C3597 ,C3510_=_C3511 ,C3510_=_C3512 ,C3511_=_C3512 ,C3511_=_C3598 ,\nC3512_=_C3599 ,C3513_=_C3591 ,C3513_=_C3592 ,C3513_=_C3593 ,C3513_=_C3594 ,C3513_=_C3595 ,\nC3513_=_C3596 ,C3513_=_C3597 ,C3513_=_C3598 ,C3513_=_C3599 ,C3591_=_C3592 ,C3591_=_C3593 ,\nC3591_=_C3594 ,C3591_=_C3595 ,C3591_=_C3596 ,C3591_=_C3597 ,C3591_=_C3598 ,C3591_=_C3599 ,\nC3592_=_C3593 ,C3592_=_C3594 ,C3592_=_C3595 ,C3592_=_C3596 ,C3592_=_C3597 ,C3592_=_C3598 ,\nC3592_=_C3599 ,C3593_=_C3594 ,C3593_=_C3595 ,C3593_=_C3596 ,C3593_=_C3597 ,C3593_=_C3598 ,\nC3593_=_C3599 ,C3594_=_C3595 ,C3594_=_C3596 ,C3594_=_C3597 ,C3594_=_C3598 ,C3594_=_C3599 ,\nC3595_=_C3596 ,C3595_=_C3597 ,C3595_=_C3598 ,C3595_=_C3599 ,C3596_=_C3597 ,C3596_=_C3598 ,\nC3596_=_C3599 ,C3597_=_C3598 ,C3597_=_C3599 ,C3598_=_C3599 ,"];256[shape=box, label="id:256 level: 7\n50: C448 C454 C509 C696 C818 \nC857 C1258 C1270 C1607 C1760 C1823 \nC1894 C1903 C1957 C1970 C2389 C2410 \nC2447 C2456 C2968 C3130 C3287 C3505 \nC3511 C3514 C3519 C3591 C3598 C3608 \nC3609 C3610 C3611 C3612 C3613 C3614 \nC3615 C3616 C3617 C3618 C3669 C3682 \nC3777 C3851 C3867 C3931 C4064 C4069 \nC4082 C4093 C4094 \n634: C448_=_C454( C448 C454 ) C448_=_C696( C448 C696 ) C448_=_C857( C448 C857 ) C448_=_C1258( C448 C1258 ) C448_=_C1607( C448 C1607 ) \nC448_=_C1760( C448 C1760 ) C448_=_C1823( C448 C1823 ) C448_=_C1894( C448 C1894 ) C448_=_C1970( C448 C1970 ) C448_=_C2456( C448 C2456 ) C448_=_C2968( C448 C2968 ) \nC448_=_C3130( C448 C3130 ) C448_=_C3505( C448 C3505 ) C448_=_C3514( C448 C3514 ) C448_=_C3591( C448 C3591 ) C448_=_C3608( C448 C3608 ) C448_=_C3609( C448 C3609 ) \nC448_=_C3610( C448 C3610 ) C448_=_C3611( C448 C3611 ) C448_=_C3612( C448 C3612 ) C448_=_C3613( C448 C3613 ) C448_=_C3614( C448 C3614 ) C448_=_C3615( C448 C3615 ) \nC448_=_C3616( C448 C3616 ) C448_=_C3617( C448 C3617 ) C448_=_C3618( C448 C3618 ) C454_=_C509( C454 C509 ) C454_=_C818( C454 C818 ) C454_=_C1270( C454 C1270 ) \nC454_=_C1903( C454 C1903 ) C454_=_C1957( C454 C1957 ) C454_=_C2389( C454 C2389 ) C454_=_C2410( C454 C2410 ) C454_=_C2447( C454 C2447 ) C454_=_C3287( C454 C3287 ) \nC454_=_C3511( C454 C3511 ) C454_=_C3519( C454 C3519 ) C454_=_C3598( C454 C3598 ) C454_=_C3616( C454 C3616 ) C454_=_C3669( C454 C3669 ) C454_=_C3682( C454 C3682 ) \nC454_=_C3777( C454 C3777 ) C454_=_C3851( C454 C3851 ) C454_=_C3867( C454 C3867 ) C454_=_C3931( C454 C3931 ) C454_=_C4064( C454 C4064 ) C454_=_C4069( C454 C4069 ) \nC454_=_C4082( C454 C4082 ) C454_=_C4093( C454 C4093 ) C454_=_C4094( C454 C4094 ) C509_=_C818( C509 C818 ) C509_=_C1270( C509 C1270 ) C509_=_C1903( C509 C1903 ) \nC509_=_C1957( C509 C1957 ) C509_=_C2389( C509 C2389 ) C509_=_C2410( C509 C2410 ) C509_=_C2447( C509 C2447 ) C509_=_C3287( C509 C3287 ) C509_=_C3511( C509 C3511 ) \nC509_=_C3519( C509 C3519 ) C509_=_C3598( C509 C3598 ) C509_=_C3616( C509 C3616 ) C509_=_C3669( C509 C3669 ) C509_=_C3682( C509 C3682 ) C509_=_C3777( C509 C3777 ) \nC509_=_C3851( C509 C3851 ) C509_=_C3867( C509 C3867 ) C509_=_C3931( C509 C3931 ) C509_=_C4064( C509 C4064 ) C509_=_C4069( C509 C4069 ) C509_=_C4082( C509 C4082 ) \nC509_=_C4093( C509 C4093 ) C509_=_C4094( C509 C4094 ) C696_=_C857( C696 C857 ) C696_=_C1258( C696 C1258 ) C696_=_C1607( C696 C1607 ) C696_=_C1760( C696 C1760 ) \nC696_=_C1823( C696 C1823 ) C696_=_C1894( C696 C1894 ) C696_=_C1970( C696 C1970 ) C696_=_C2456( C696 C2456 ) C696_=_C2968( C696 C2968 ) C696_=_C3130( C696 C3130 ) \nC696_=_C3505( C696 C3505 ) C696_=_C3514( C696 C3514 ) C696_=_C3591( C696 C3591 ) C696_=_C3608( C696 C3608 ) C696_=_C3609( C696 C3609 ) C696_=_C3610( C696 C3610 ) \nC696_=_C3611( C696 C3611 ) C696_=_C3612( C696 C3612 ) C696_=_C3613( C696 C3613 ) C696_=_C3614( C696 C3614 ) C696_=_C3615( C696 C3615 ) C696_=_C3616( C696 C3616 ) \nC696_=_C3617( C696 C3617 ) C696_=_C3618( C696 C3618 ) C818_=_C1270( C818 C1270 ) C818_=_C1903( C818 C1903 ) C818_=_C1957( C818 C1957 ) C818_=_C2389( C818 C2389 ) \nC818_=_C2410( C818 C2410 ) C818_=_C2447( C818 C2447 ) C818_=_C3287( C818 C3287 ) C818_=_C3511( C818 C3511 ) C818_=_C3519( C818 C3519 ) C818_=_C3598( C818 C3598 ) \nC818_=_C3616( C818 C3616 ) C818_=_C3669( C818 C3669 ) C818_=_C3682( C818 C3682 ) C818_=_C3777( C818 C3777 ) C818_=_C3851( C818 C3851 ) C818_=_C3867( C818 C3867 ) \nC818_=_C3931( C818 C3931 ) C818_=_C4064( C818 C4064 ) C818_=_C4069( C818 C4069 ) C818_=_C4082( C818 C4082 ) C818_=_C4093( C818 C4093 ) C818_=_C4094( C818 C4094 ) \nC857_=_C1258( C857 C1258 ) C857_=_C1607( C857 C1607 ) C857_=_C1760( C857 C1760 ) C857_=_C1823( C857 C1823 ) C857_=_C1894( C857 C1894 ) C857_=_C1970( C857 C1970 ) \nC857_=_C2456( C857 C2456 ) C857_=_C2968( C857 C2968 ) C857_=_C3130( C857 C3130 ) C857_=_C3505( C857 C3505 ) C857_=_C3514( C857 C3514 ) C857_=_C3591( C857 C3591 ) \nC857_=_C3608( C857 C3608 ) C857_=_C3609( C857 C3609 ) C857_=_C3610( C857 C3610 ) C857_=_C3611( C857 C3611 ) C857_=_C3612( C857 C3612 ) C857_=_C3613( C857 C3613 ) \nC857_=_C3614( C857 C3614 ) C857_=_C3615( C857 C3615 ) C857_=_C3616( C857 C3616 ) C857_=_C3617( C857 C3617 ) C857_=_C3618( C857 C3618 ) C1258_=_C1270( C1258 C1270 ) \nC1258_=_C1607( C1258 C1607 ) C1258_=_C1760( C1258 C1760 ) C1258_=_C1823( C1258 C1823 ) C1258_=_C1894( C1258 C1894 ) C1258_=_C1970( C1258 C1970 ) C1258_=_C2456( C1258 C2456 ) \nC1258_=_C2968( C1258 C2968 ) C1258_=_C3130( C1258 C3130 ) C1258_=_C3505( C1258 C3505 ) C1258_=_C3514( C1258 C3514 ) C1258_=_C3591( C1258 C3591 ) C1258_=_C3608( C1258 C3608 ) \nC1258_=_C3609( C1258 C3609 ) C1258_=_C3610( C1258 C3610 ) C1258_=_C3611( C1258 C3611 ) C1258_=_C3612( C1258 C3612 ) C1258_=_C3613( C1258 C3613 ) C1258_=_C3614( C1258 C3614 ) \nC1258_=_C3615( C1258 C3615 ) C1258_=_C3616( C1258 C3616 ) C1258_=_C3617( C1258 C3617 ) C1258_=_C3618( C1258 C3618 ) C1270_=_C1903( C1270 C1903 ) C1270_=_C1957( C1270 C1957 ) \nC1270_=_C2389( C1270 C2389 ) C1270_=_C2410( C1270 C2410 ) C1270_=_C2447( C1270 C2447 ) C1270_=_C3287( C1270 C3287 ) C1270_=_C3511( C1270 C3511 ) C1270_=_C3519( C1270 C3519 ) \nC1270_=_C3598( C1270 C3598 ) C1270_=_C3616( C1270 C3616 ) C1270_=_C3669( C1270 C3669 ) C1270_=_C3682( C1270 C3682 ) C1270_=_C3777( C1270 C3777 ) C1270_=_C3851( C1270 C3851 ) \nC1270_=_C3867( C1270 C3867 ) C1270_=_C3931( C1270 C3931 ) C1270_=_C4064( C1270 C4064 ) C1270_=_C4069( C1270 C4069 ) C1270_=_C4082( C1270 C4082 ) C1270_=_C4093( C1270 C4093 ) \nC1270_=_C4094( C1270 C4094 ) C1607_=_C1760( C1607 C1760 ) C1607_=_C1823( C1607 C1823 ) C1607_=_C1894( C1607 C1894 ) C1607_=_C1970( C1607 C1970 ) C1607_=_C2456( C1607 C2456 ) \nC1607_=_C2968( C1607 C2968 ) C1607_=_C3130( C1607 C3130 ) C1607_=_C3505( C1607 C3505 ) C1607_=_C3514( C1607 C3514 ) C1607_=_C3591( C1607 C3591 ) C1607_=_C3608( C1607 C3608 ) \nC1607_=_C3609( C1607 C3609 ) C1607_=_C3610( C1607 C3610 ) C1607_=_C3611( C1607 C3611 ) C1607_=_C3612( C1607 C3612 ) C1607_=_C3613( C1607 C3613 ) C1607_=_C3614( C1607 C3614 ) \nC1607_=_C3615( C1607 C3615 ) C1607_=_C3616( C1607 C3616 ) C1607_=_C3617( C1607 C3617 ) C1607_=_C3618( C1607 C3618 ) C1760_=_C1823( C1760 C1823 ) C1760_=_C1894( C1760 C1894 ) \nC1760_=_C1970( C1760 C1970 ) C1760_=_C2456( C1760 C2456 ) C1760_=_C2968( C1760 C2968 ) C1760_=_C3130( C1760 C3130 ) C1760_=_C3505( C1760 C3505 ) C1760_=_C3514( C1760 C3514 ) \nC1760_=_C3591( C1760 C3591 ) C1760_=_C3608( C1760 C3608 ) C1760_=_C3609( C1760 C3609 ) C1760_=_C3610( C1760 C3610 ) C1760_=_C3611( C1760 C3611 ) C1760_=_C3612( C1760 C3612 ) \nC1760_=_C3613( C1760 C3613 ) C1760_=_C3614( C1760 C3614 ) C1760_=_C3615( C1760 C3615 ) C1760_=_C3616( C1760 C3616 ) C1760_=_C3617( C1760 C3617 ) C1760_=_C3618( C1760 C3618 ) \nC1823_=_C1894( C1823 C1894 ) C1823_=_C1970( C1823 C1970 ) C1823_=_C2456( C1823 C2456 ) C1823_=_C2968( C1823 C2968 ) C1823_=_C3130( C1823 C3130 ) C1823_=_C3505( C1823 C3505 ) \nC1823_=_C3514( C1823 C3514 ) C1823_=_C3591( C1823 C3591 ) C1823_=_C3608( C1823 C3608 ) C1823_=_C3609( C1823 C3609 ) C1823_=_C3610( C1823 C3610 ) C1823_=_C3611( C1823 C3611 ) \nC1823_=_C3612( C1823 C3612 ) C1823_=_C3613( C1823 C3613 ) C1823_=_C3614( C1823 C3614 ) C1823_=_C3615( C1823 C3615 ) C1823_=_C3616( C1823 C3616 ) C1823_=_C3617( C1823 C3617 ) \nC1823_=_C3618( C1823 C3618 ) C1894_=_C1903( C1894 C1903 ) C1894_=_C1970( C1894 C1970 ) C1894_=_C2456( C1894 C2456 ) C1894_=_C2968( C1894 C2968 ) C1894_=_C3130( C1894 C3130 ) \nC1894_=_C3505( C1894 C3505 ) C1894_=_C3514( C1894 C3514 ) C1894_=_C3591( C1894 C3591 ) C1894_=_C3608( C1894 C3608 ) C1894_=_C3609( C1894 C3609 ) C1894_=_C3610( C1894 C3610</w:t>
      </w:r>
    </w:p>
    <w:p>
      <w:pPr>
        <w:pStyle w:val="PreformattedText"/>
        <w:bidi w:val="0"/>
        <w:spacing w:before="0" w:after="0"/>
        <w:jc w:val="left"/>
        <w:rPr/>
      </w:pPr>
      <w:r>
        <w:rPr/>
        <w:t xml:space="preserve"> </w:t>
      </w:r>
      <w:r>
        <w:rPr/>
        <w:t>) \nC1894_=_C3611( C1894 C3611 ) C1894_=_C3612( C1894 C3612 ) C1894_=_C3613( C1894 C3613 ) C1894_=_C3614( C1894 C3614 ) C1894_=_C3615( C1894 C3615 ) C1894_=_C3616( C1894 C3616 ) \nC1894_=_C3617( C1894 C3617 ) C1894_=_C3618( C1894 C3618 ) C1903_=_C1957( C1903 C1957 ) C1903_=_C2389( C1903 C2389 ) C1903_=_C2410( C1903 C2410 ) C1903_=_C2447( C1903 C2447 ) \nC1903_=_C3287( C1903 C3287 ) C1903_=_C3511( C1903 C3511 ) C1903_=_C3519( C1903 C3519 ) C1903_=_C3598( C1903 C3598 ) C1903_=_C3616( C1903 C3616 ) C1903_=_C3669( C1903 C3669 ) \nC1903_=_C3682( C1903 C3682 ) C1903_=_C3777( C1903 C3777 ) C1903_=_C3851( C1903 C3851 ) C1903_=_C3867( C1903 C3867 ) C1903_=_C3931( C1903 C3931 ) C1903_=_C4064( C1903 C4064 ) \nC1903_=_C4069( C1903 C4069 ) C1903_=_C4082( C1903 C4082 ) C1903_=_C4093( C1903 C4093 ) C1903_=_C4094( C1903 C4094 ) C1957_=_C2389( C1957 C2389 ) C1957_=_C2410( C1957 C2410 ) \nC1957_=_C2447( C1957 C2447 ) C1957_=_C3287( C1957 C3287 ) C1957_=_C3511( C1957 C3511 ) C1957_=_C3519( C1957 C3519 ) C1957_=_C3598( C1957 C3598 ) C1957_=_C3616( C1957 C3616 ) \nC1957_=_C3669( C1957 C3669 ) C1957_=_C3682( C1957 C3682 ) C1957_=_C3777( C1957 C3777 ) C1957_=_C3851( C1957 C3851 ) C1957_=_C3867( C1957 C3867 ) C1957_=_C3931( C1957 C3931 ) \nC1957_=_C4064( C1957 C4064 ) C1957_=_C4069( C1957 C4069 ) C1957_=_C4082( C1957 C4082 ) C1957_=_C4093( C1957 C4093 ) C1957_=_C4094( C1957 C4094 ) C1970_=_C2456( C1970 C2456 ) \nC1970_=_C2968( C1970 C2968 ) C1970_=_C3130( C1970 C3130 ) C1970_=_C3505( C1970 C3505 ) C1970_=_C3514( C1970 C3514 ) C1970_=_C3591( C1970 C3591 ) C1970_=_C3608( C1970 C3608 ) \nC1970_=_C3609( C1970 C3609 ) C1970_=_C3610( C1970 C3610 ) C1970_=_C3611( C1970 C3611 ) C1970_=_C3612( C1970 C3612 ) C1970_=_C3613( C1970 C3613 ) C1970_=_C3614( C1970 C3614 ) \nC1970_=_C3615( C1970 C3615 ) C1970_=_C3616( C1970 C3616 ) C1970_=_C3617( C1970 C3617 ) C1970_=_C3618( C1970 C3618 ) C2389_=_C2410( C2389 C2410 ) C2389_=_C2447( C2389 C2447 ) \nC2389_=_C3287( C2389 C3287 ) C2389_=_C3511( C2389 C3511 ) C2389_=_C3519( C2389 C3519 ) C2389_=_C3598( C2389 C3598 ) C2389_=_C3616( C2389 C3616 ) C2389_=_C3669( C2389 C3669 ) \nC2389_=_C3682( C2389 C3682 ) C2389_=_C3777( C2389 C3777 ) C2389_=_C3851( C2389 C3851 ) C2389_=_C3867( C2389 C3867 ) C2389_=_C3931( C2389 C3931 ) C2389_=_C4064( C2389 C4064 ) \nC2389_=_C4069( C2389 C4069 ) C2389_=_C4082( C2389 C4082 ) C2389_=_C4093( C2389 C4093 ) C2389_=_C4094( C2389 C4094 ) C2410_=_C2447( C2410 C2447 ) C2410_=_C3287( C2410 C3287 ) \nC2410_=_C3511( C2410 C3511 ) C2410_=_C3519( C2410 C3519 ) C2410_=_C3598( C2410 C3598 ) C2410_=_C3616( C2410 C3616 ) C2410_=_C3669( C2410 C3669 ) C2410_=_C3682( C2410 C3682 ) \nC2410_=_C3777( C2410 C3777 ) C2410_=_C3851( C2410 C3851 ) C2410_=_C3867( C2410 C3867 ) C2410_=_C3931( C2410 C3931 ) C2410_=_C4064( C2410 C4064 ) C2410_=_C4069( C2410 C4069 ) \nC2410_=_C4082( C2410 C4082 ) C2410_=_C4093( C2410 C4093 ) C2410_=_C4094( C2410 C4094 ) C2447_=_C3287( C2447 C3287 ) C2447_=_C3511( C2447 C3511 ) C2447_=_C3519( C2447 C3519 ) \nC2447_=_C3598( C2447 C3598 ) C2447_=_C3616( C2447 C3616 ) C2447_=_C3669( C2447 C3669 ) C2447_=_C3682( C2447 C3682 ) C2447_=_C3777( C2447 C3777 ) C2447_=_C3851( C2447 C3851 ) \nC2447_=_C3867( C2447 C3867 ) C2447_=_C3931( C2447 C3931 ) C2447_=_C4064( C2447 C4064 ) C2447_=_C4069( C2447 C4069 ) C2447_=_C4082( C2447 C4082 ) C2447_=_C4093( C2447 C4093 ) \nC2447_=_C4094( C2447 C4094 ) C2456_=_C2968( C2456 C2968 ) C2456_=_C3130( C2456 C3130 ) C2456_=_C3505( C2456 C3505 ) C2456_=_C3514( C2456 C3514 ) C2456_=_C3591( C2456 C3591 ) \nC2456_=_C3608( C2456 C3608 ) C2456_=_C3609( C2456 C3609 ) C2456_=_C3610( C2456 C3610 ) C2456_=_C3611( C2456 C3611 ) C2456_=_C3612( C2456 C3612 ) C2456_=_C3613( C2456 C3613 ) \nC2456_=_C3614( C2456 C3614 ) C2456_=_C3615( C2456 C3615 ) C2456_=_C3616( C2456 C3616 ) C2456_=_C3617( C2456 C3617 ) C2456_=_C3618( C2456 C3618 ) C2968_=_C3130( C2968 C3130 ) \nC2968_=_C3505( C2968 C3505 ) C2968_=_C3514( C2968 C3514 ) C2968_=_C3591( C2968 C3591 ) C2968_=_C3608( C2968 C3608 ) C2968_=_C3609( C2968 C3609 ) C2968_=_C3610( C2968 C3610 ) \nC2968_=_C3611( C2968 C3611 ) C2968_=_C3612( C2968 C3612 ) C2968_=_C3613( C2968 C3613 ) C2968_=_C3614( C2968 C3614 ) C2968_=_C3615( C2968 C3615 ) C2968_=_C3616( C2968 C3616 ) \nC2968_=_C3617( C2968 C3617 ) C2968_=_C3618( C2968 C3618 ) C3130_=_C3505( C3130 C3505 ) C3130_=_C3514( C3130 C3514 ) C3130_=_C3591( C3130 C3591 ) C3130_=_C3608( C3130 C3608 ) \nC3130_=_C3609( C3130 C3609 ) C3130_=_C3610( C3130 C3610 ) C3130_=_C3611( C3130 C3611 ) C3130_=_C3612( C3130 C3612 ) C3130_=_C3613( C3130 C3613 ) C3130_=_C3614( C3130 C3614 ) \nC3130_=_C3615( C3130 C3615 ) C3130_=_C3616( C3130 C3616 ) C3130_=_C3617( C3130 C3617 ) C3130_=_C3618( C3130 C3618 ) C3287_=_C3511( C3287 C3511 ) C3287_=_C3519( C3287 C3519 ) \nC3287_=_C3598( C3287 C3598 ) C3287_=_C3616( C3287 C3616 ) C3287_=_C3669( C3287 C3669 ) C3287_=_C3682( C3287 C3682 ) C3287_=_C3777( C3287 C3777 ) C3287_=_C3851( C3287 C3851 ) \nC3287_=_C3867( C3287 C3867 ) C3287_=_C3931( C3287 C3931 ) C3287_=_C4064( C3287 C4064 ) C3287_=_C4069( C3287 C4069 ) C3287_=_C4082( C3287 C4082 ) C3287_=_C4093( C3287 C4093 ) \nC3287_=_C4094( C3287 C4094 ) C3505_=_C3511( C3505 C3511 ) C3505_=_C3514( C3505 C3514 ) C3505_=_C3591( C3505 C3591 ) C3505_=_C3608( C3505 C3608 ) C3505_=_C3609( C3505 C3609 ) \nC3505_=_C3610( C3505 C3610 ) C3505_=_C3611( C3505 C3611 ) C3505_=_C3612( C3505 C3612 ) C3505_=_C3613( C3505 C3613 ) C3505_=_C3614( C3505 C3614 ) C3505_=_C3615( C3505 C3615 ) \nC3505_=_C3616( C3505 C3616 ) C3505_=_C3617( C3505 C3617 ) C3505_=_C3618( C3505 C3618 ) C3511_=_C3519( C3511 C3519 ) C3511_=_C3598( C3511 C3598 ) C3511_=_C3616( C3511 C3616 ) \nC3511_=_C3669( C3511 C3669 ) C3511_=_C3682( C3511 C3682 ) C3511_=_C3777( C3511 C3777 ) C3511_=_C3851( C3511 C3851 ) C3511_=_C3867( C3511 C3867 ) C3511_=_C3931( C3511 C3931 ) \nC3511_=_C4064( C3511 C4064 ) C3511_=_C4069( C3511 C4069 ) C3511_=_C4082( C3511 C4082 ) C3511_=_C4093( C3511 C4093 ) C3511_=_C4094( C3511 C4094 ) C3514_=_C3519( C3514 C3519 ) \nC3514_=_C3591( C3514 C3591 ) C3514_=_C3608( C3514 C3608 ) C3514_=_C3609( C3514 C3609 ) C3514_=_C3610( C3514 C3610 ) C3514_=_C3611( C3514 C3611 ) C3514_=_C3612( C3514 C3612 ) \nC3514_=_C3613( C3514 C3613 ) C3514_=_C3614( C3514 C3614 ) C3514_=_C3615( C3514 C3615 ) C3514_=_C3616( C3514 C3616 ) C3514_=_C3617( C3514 C3617 ) C3514_=_C3618( C3514 C3618 ) \nC3519_=_C3598( C3519 C3598 ) C3519_=_C3616( C3519 C3616 ) C3519_=_C3669( C3519 C3669 ) C3519_=_C3682( C3519 C3682 ) C3519_=_C3777( C3519 C3777 ) C3519_=_C3851( C3519 C3851 ) \nC3519_=_C3867( C3519 C3867 ) C3519_=_C3931( C3519 C3931 ) C3519_=_C4064( C3519 C4064 ) C3519_=_C4069( C3519 C4069 ) C3519_=_C4082( C3519 C4082 ) C3519_=_C4093( C3519 C4093 ) \nC3519_=_C4094( C3519 C4094 ) C3591_=_C3598( C3591 C3598 ) C3591_=_C3608( C3591 C3608 ) C3591_=_C3609( C3591 C3609 ) C3591_=_C3610( C3591 C3610 ) C3591_=_C3611( C3591 C3611 ) \nC3591_=_C3612( C3591 C3612 ) C3591_=_C3613( C3591 C3613 ) C3591_=_C3614( C3591 C3614 ) C3591_=_C3615( C3591 C3615 ) C3591_=_C3616( C3591 C3616 ) C3591_=_C3617( C3591 C3617 ) \nC3591_=_C3618( C3591 C3618 ) C3598_=_C3616( C3598 C3616 ) C3598_=_C3669( C3598 C3669 ) C3598_=_C3682( C3598 C3682 ) C3598_=_C3777( C3598 C3777 ) C3598_=_C3851( C3598 C3851 ) \nC3598_=_C3867( C3598 C3867 ) C3598_=_C3931( C3598 C3931 ) C3598_=_C4064( C3598 C4064 ) C3598_=_C4069( C3598 C4069 ) C3598_=_C4082( C3598 C4082 ) C3598_=_C4093( C3598 C4093 ) \nC3598_=_C4094( C3598 C4094 ) C3608_=_C3609( C3608 C3609 ) C3608_=_C3610( C3608 C3610 ) C3608_=_C3611( C3608 C3611 ) C3608_=_C3612( C3608 C3612 ) C3608_=_C3613( C3608 C3613 ) \nC3608_=_C3614( C3608 C3614 ) C3608_=_C3615( C3608 C3615 ) C3608_=_C3616( C3608 C3616 ) C3608_=_C3617( C3608 C3617 ) C3608_=_C3618( C3608 C3618 ) C3609_=_C3610( C3609 C3610 ) \nC3609_=_C3611( C3609 C3611 ) C3609_=_C3612( C3609 C3612 ) C3609_=_C3613( C3609 C3613 ) C3609_=_C3614( C3609 C3614 ) C3609_=_C3615( C3609 C3615 ) C3609_=_C3616( C3609 C3616 ) \nC3609_=_C3617( C3609 C3617 ) C3609_=_C3618( C3609 C3618 ) C3609_=_C3777( C3609 C3777 ) C3610_=_C3611( C3610 C3611 ) C3610_=_C3612( C3610 C3612 ) C3610_=_C3613( C3610 C3613 ) \nC3610_=_C3614( C3610 C3614 ) C3610_=_C3615( C3610 C3615 ) C3610_=_C3616( C3610 C3616 ) C3610_=_C3617( C3610 C3617 ) C3610_=_C3618( C3610 C3618 ) C3611_=_C3612( C3611 C3612 ) \nC3611_=_C3613( C3611 C3613 ) C3611_=_C3614( C3611 C3614 ) C3611_=_C3615( C3611 C3615 ) C3611_=_C3616( C3611 C3616 ) C3611_=_C3617( C3611 C3617 ) C3611_=_C3618( C3611 C3618 ) \nC3612_=_C3613( C3612 C3613 ) C3612_=_C3614( C3612 C3614 ) C3612_=_C3615( C3612 C3615 ) C3612_=_C3616( C3612 C3616 ) C3612_=_C3617( C3612 C3617 ) C3612_=_C3618( C3612 C3618 ) \nC3613_=_C3614( C3613 C3614 ) C3613_=_C3615( C3613 C3615 ) C3613_=_C3616( C3613 C3616 ) C3613_=_C3617( C3613 C3617 ) C3613_=_C3618( C3613 C3618 ) C3613_=_C4064( C3613 C4064 ) \nC3614_=_C3615( C3614 C3615 ) C3614_=_C3616( C3614 C3616 ) C3614_=_C3617( C3614 C3617 ) C3614_=_C3618( C3614 C3618 ) C3615_=_C3616( C3615 C3616 ) C3615_=_C3617( C3615 C3617 ) \nC3615_=_C3618( C3615 C3618 ) C3616_=_C3617( C3616 C3617 ) C3616_=_C3618( C3616 C3618 ) C3616_=_C3669( C3616 C3669 ) C3616_=_C3682( C3616 C3682 ) C3616_=_C3777( C3616 C3777 ) \nC3616_=_C3851( C3616 C3851 ) C3616_=_C3867( C3616 C3867 ) C3616_=_C3931( C3616 C3931 ) C3616_=_C4064( C3616 C4064 ) C3616_=_C4069( C3616 C4069 ) C3616_=_C4082( C3616 C4082 ) \nC3616_=_C4093( C3616 C4093 ) C3616_=_C4094( C3616 C4094 ) C3617_=_C3618( C3617 C3618 ) C3618_=_C4094( C3618 C4094 ) C3669_=_C3682( C3669 C3682 ) C3669_=_C3777( C3669 C3777 ) \nC3669_=_C3851( C3669 C3851 ) C3669_=_C3867( C3669 C3867 ) C3669_=_C3931( C3669 C3931 ) C3669_=_C4064( C3669 C4064 ) C3669_=_C4069( C3669 C4069 ) C3669_=_C4082( C3669 C4082 ) \nC3669_=_C4093( C3669 C4093 ) C3669_=_C4094( C3669 C4094 ) C3682_=_C3777( C3682 C3777 ) C3682_=_C3851( C3682 C3851 ) C3682_=_C3867( C3682 C3867 ) C3682_=_C3931( C3682 C3931 ) \nC3682_=_C4064( C3682 C4064 ) C3682_=_C4069(</w:t>
      </w:r>
    </w:p>
    <w:p>
      <w:pPr>
        <w:pStyle w:val="PreformattedText"/>
        <w:bidi w:val="0"/>
        <w:spacing w:before="0" w:after="0"/>
        <w:jc w:val="left"/>
        <w:rPr/>
      </w:pPr>
      <w:r>
        <w:rPr/>
        <w:t xml:space="preserve"> </w:t>
      </w:r>
      <w:r>
        <w:rPr/>
        <w:t>C3682 C4069 ) C3682_=_C4082( C3682 C4082 ) C3682_=_C4093( C3682 C4093 ) C3682_=_C4094( C3682 C4094 ) C3777_=_C3851( C3777 C3851 ) \nC3777_=_C3867( C3777 C3867 ) C3777_=_C3931( C3777 C3931 ) C3777_=_C4064( C3777 C4064 ) C3777_=_C4069( C3777 C4069 ) C3777_=_C4082( C3777 C4082 ) C3777_=_C4093( C3777 C4093 ) \nC3777_=_C4094( C3777 C4094 ) C3851_=_C3867( C3851 C3867 ) C3851_=_C3931( C3851 C3931 ) C3851_=_C4064( C3851 C4064 ) C3851_=_C4069( C3851 C4069 ) C3851_=_C4082( C3851 C4082 ) \nC3851_=_C4093( C3851 C4093 ) C3851_=_C4094( C3851 C4094 ) C3867_=_C3931( C3867 C3931 ) C3867_=_C4064( C3867 C4064 ) C3867_=_C4069( C3867 C4069 ) C3867_=_C4082( C3867 C4082 ) \nC3867_=_C4093( C3867 C4093 ) C3867_=_C4094( C3867 C4094 ) C3931_=_C4064( C3931 C4064 ) C3931_=_C4069( C3931 C4069 ) C3931_=_C4082( C3931 C4082 ) C3931_=_C4093( C3931 C4093 ) \nC3931_=_C4094( C3931 C4094 ) C4064_=_C4069( C4064 C4069 ) C4064_=_C4082( C4064 C4082 ) C4064_=_C4093( C4064 C4093 ) C4064_=_C4094( C4064 C4094 ) C4069_=_C4082( C4069 C4082 ) \nC4069_=_C4093( C4069 C4093 ) C4069_=_C4094( C4069 C4094 ) C4082_=_C4093( C4082 C4093 ) C4082_=_C4094( C4082 C4094 ) C4093_=_C4094( C4093 C4094 ) "];199-&gt;256[label="49: C448 C454 C509 C696 C818 \nC857 C1258 C1270 C1607 C1760 C1823 \nC1894 C1903 C1957 C1970 C2389 C2410 \nC2447 C2456 C2968 C3130 C3287 C3505 \nC3511 C3514 C3519 C3591 C3598 C3608 \nC3609 C3610 C3611 C3612 C3613 C3614 \nC3615 C3617 C3618 C3669 C3682 C3777 \nC3851 C3867 C3931 C4064 C4069 C4082 \nC4093 C4094 \n585: C448_=_C454 ,C448_=_C696 ,C448_=_C857 ,C448_=_C1258 ,C448_=_C1607 ,\nC448_=_C1760 ,C448_=_C1823 ,C448_=_C1894 ,C448_=_C1970 ,C448_=_C2456 ,C448_=_C2968 ,\nC448_=_C3130 ,C448_=_C3505 ,C448_=_C3514 ,C448_=_C3591 ,C448_=_C3608 ,C448_=_C3609 ,\nC448_=_C3610 ,C448_=_C3611 ,C448_=_C3612 ,C448_=_C3613 ,C448_=_C3614 ,C448_=_C3615 ,\nC448_=_C3617 ,C448_=_C3618 ,C454_=_C509 ,C454_=_C818 ,C454_=_C1270 ,C454_=_C1903 ,\nC454_=_C1957 ,C454_=_C2389 ,C454_=_C2410 ,C454_=_C2447 ,C454_=_C3287 ,C454_=_C3511 ,\nC454_=_C3519 ,C454_=_C3598 ,C454_=_C3669 ,C454_=_C3682 ,C454_=_C3777 ,C454_=_C3851 ,\nC454_=_C3867 ,C454_=_C3931 ,C454_=_C4064 ,C454_=_C4069 ,C454_=_C4082 ,C454_=_C4093 ,\nC454_=_C4094 ,C509_=_C818 ,C509_=_C1270 ,C509_=_C1903 ,C509_=_C1957 ,C509_=_C2389 ,\nC509_=_C2410 ,C509_=_C2447 ,C509_=_C3287 ,C509_=_C3511 ,C509_=_C3519 ,C509_=_C3598 ,\nC509_=_C3669 ,C509_=_C3682 ,C509_=_C3777 ,C509_=_C3851 ,C509_=_C3867 ,C509_=_C3931 ,\nC509_=_C4064 ,C509_=_C4069 ,C509_=_C4082 ,C509_=_C4093 ,C509_=_C4094 ,C696_=_C857 ,\nC696_=_C1258 ,C696_=_C1607 ,C696_=_C1760 ,C696_=_C1823 ,C696_=_C1894 ,C696_=_C1970 ,\nC696_=_C2456 ,C696_=_C2968 ,C696_=_C3130 ,C696_=_C3505 ,C696_=_C3514 ,C696_=_C3591 ,\nC696_=_C3608 ,C696_=_C3609 ,C696_=_C3610 ,C696_=_C3611 ,C696_=_C3612 ,C696_=_C3613 ,\nC696_=_C3614 ,C696_=_C3615 ,C696_=_C3617 ,C696_=_C3618 ,C818_=_C1270 ,C818_=_C1903 ,\nC818_=_C1957 ,C818_=_C2389 ,C818_=_C2410 ,C818_=_C2447 ,C818_=_C3287 ,C818_=_C3511 ,\nC818_=_C3519 ,C818_=_C3598 ,C818_=_C3669 ,C818_=_C3682 ,C818_=_C3777 ,C818_=_C3851 ,\nC818_=_C3867 ,C818_=_C3931 ,C818_=_C4064 ,C818_=_C4069 ,C818_=_C4082 ,C818_=_C4093 ,\nC818_=_C4094 ,C857_=_C1258 ,C857_=_C1607 ,C857_=_C1760 ,C857_=_C1823 ,C857_=_C1894 ,\nC857_=_C1970 ,C857_=_C2456 ,C857_=_C2968 ,C857_=_C3130 ,C857_=_C3505 ,C857_=_C3514 ,\nC857_=_C3591 ,C857_=_C3608 ,C857_=_C3609 ,C857_=_C3610 ,C857_=_C3611 ,C857_=_C3612 ,\nC857_=_C3613 ,C857_=_C3614 ,C857_=_C3615 ,C857_=_C3617 ,C857_=_C3618 ,C1258_=_C1270 ,\nC1258_=_C1607 ,C1258_=_C1760 ,C1258_=_C1823 ,C1258_=_C1894 ,C1258_=_C1970 ,C1258_=_C2456 ,\nC1258_=_C2968 ,C1258_=_C3130 ,C1258_=_C3505 ,C1258_=_C3514 ,C1258_=_C3591 ,C1258_=_C3608 ,\nC1258_=_C3609 ,C1258_=_C3610 ,C1258_=_C3611 ,C1258_=_C3612 ,C1258_=_C3613 ,C1258_=_C3614 ,\nC1258_=_C3615 ,C1258_=_C3617 ,C1258_=_C3618 ,C1270_=_C1903 ,C1270_=_C1957 ,C1270_=_C2389 ,\nC1270_=_C2410 ,C1270_=_C2447 ,C1270_=_C3287 ,C1270_=_C3511 ,C1270_=_C3519 ,C1270_=_C3598 ,\nC1270_=_C3669 ,C1270_=_C3682 ,C1270_=_C3777 ,C1270_=_C3851 ,C1270_=_C3867 ,C1270_=_C3931 ,\nC1270_=_C4064 ,C1270_=_C4069 ,C1270_=_C4082 ,C1270_=_C4093 ,C1270_=_C4094 ,C1607_=_C1760 ,\nC1607_=_C1823 ,C1607_=_C1894 ,C1607_=_C1970 ,C1607_=_C2456 ,C1607_=_C2968 ,C1607_=_C3130 ,\nC1607_=_C3505 ,C1607_=_C3514 ,C1607_=_C3591 ,C1607_=_C3608 ,C1607_=_C3609 ,C1607_=_C3610 ,\nC1607_=_C3611 ,C1607_=_C3612 ,C1607_=_C3613 ,C1607_=_C3614 ,C1607_=_C3615 ,C1607_=_C3617 ,\nC1607_=_C3618 ,C1760_=_C1823 ,C1760_=_C1894 ,C1760_=_C1970 ,C1760_=_C2456 ,C1760_=_C2968 ,\nC1760_=_C3130 ,C1760_=_C3505 ,C1760_=_C3514 ,C1760_=_C3591 ,C1760_=_C3608 ,C1760_=_C3609 ,\nC1760_=_C3610 ,C1760_=_C3611 ,C1760_=_C3612 ,C1760_=_C3613 ,C1760_=_C3614 ,C1760_=_C3615 ,\nC1760_=_C3617 ,C1760_=_C3618 ,C1823_=_C1894 ,C1823_=_C1970 ,C1823_=_C2456 ,C1823_=_C2968 ,\nC1823_=_C3130 ,C1823_=_C3505 ,C1823_=_C3514 ,C1823_=_C3591 ,C1823_=_C3608 ,C1823_=_C3609 ,\nC1823_=_C3610 ,C1823_=_C3611 ,C1823_=_C3612 ,C1823_=_C3613 ,C1823_=_C3614 ,C1823_=_C3615 ,\nC1823_=_C3617 ,C1823_=_C3618 ,C1894_=_C1903 ,C1894_=_C1970 ,C1894_=_C2456 ,C1894_=_C2968 ,\nC1894_=_C3130 ,C1894_=_C3505 ,C1894_=_C3514 ,C1894_=_C3591 ,C1894_=_C3608 ,C1894_=_C3609 ,\nC1894_=_C3610 ,C1894_=_C3611 ,C1894_=_C3612 ,C1894_=_C3613 ,C1894_=_C3614 ,C1894_=_C3615 ,\nC1894_=_C3617 ,C1894_=_C3618 ,C1903_=_C1957 ,C1903_=_C2389 ,C1903_=_C2410 ,C1903_=_C2447 ,\nC1903_=_C3287 ,C1903_=_C3511 ,C1903_=_C3519 ,C1903_=_C3598 ,C1903_=_C3669 ,C1903_=_C3682 ,\nC1903_=_C3777 ,C1903_=_C3851 ,C1903_=_C3867 ,C1903_=_C3931 ,C1903_=_C4064 ,C1903_=_C4069 ,\nC1903_=_C4082 ,C1903_=_C4093 ,C1903_=_C4094 ,C1957_=_C2389 ,C1957_=_C2410 ,C1957_=_C2447 ,\nC1957_=_C3287 ,C1957_=_C3511 ,C1957_=_C3519 ,C1957_=_C3598 ,C1957_=_C3669 ,C1957_=_C3682 ,\nC1957_=_C3777 ,C1957_=_C3851 ,C1957_=_C3867 ,C1957_=_C3931 ,C1957_=_C4064 ,C1957_=_C4069 ,\nC1957_=_C4082 ,C1957_=_C4093 ,C1957_=_C4094 ,C1970_=_C2456 ,C1970_=_C2968 ,C1970_=_C3130 ,\nC1970_=_C3505 ,C1970_=_C3514 ,C1970_=_C3591 ,C1970_=_C3608 ,C1970_=_C3609 ,C1970_=_C3610 ,\nC1970_=_C3611 ,C1970_=_C3612 ,C1970_=_C3613 ,C1970_=_C3614 ,C1970_=_C3615 ,C1970_=_C3617 ,\nC1970_=_C3618 ,C2389_=_C2410 ,C2389_=_C2447 ,C2389_=_C3287 ,C2389_=_C3511 ,C2389_=_C3519 ,\nC2389_=_C3598 ,C2389_=_C3669 ,C2389_=_C3682 ,C2389_=_C3777 ,C2389_=_C3851 ,C2389_=_C3867 ,\nC2389_=_C3931 ,C2389_=_C4064 ,C2389_=_C4069 ,C2389_=_C4082 ,C2389_=_C4093 ,C2389_=_C4094 ,\nC2410_=_C2447 ,C2410_=_C3287 ,C2410_=_C3511 ,C2410_=_C3519 ,C2410_=_C3598 ,C2410_=_C3669 ,\nC2410_=_C3682 ,C2410_=_C3777 ,C2410_=_C3851 ,C2410_=_C3867 ,C2410_=_C3931 ,C2410_=_C4064 ,\nC2410_=_C4069 ,C2410_=_C4082 ,C2410_=_C4093 ,C2410_=_C4094 ,C2447_=_C3287 ,C2447_=_C3511 ,\nC2447_=_C3519 ,C2447_=_C3598 ,C2447_=_C3669 ,C2447_=_C3682 ,C2447_=_C3777 ,C2447_=_C3851 ,\nC2447_=_C3867 ,C2447_=_C3931 ,C2447_=_C4064 ,C2447_=_C4069 ,C2447_=_C4082 ,C2447_=_C4093 ,\nC2447_=_C4094 ,C2456_=_C2968 ,C2456_=_C3130 ,C2456_=_C3505 ,C2456_=_C3514 ,C2456_=_C3591 ,\nC2456_=_C3608 ,C2456_=_C3609 ,C2456_=_C3610 ,C2456_=_C3611 ,C2456_=_C3612 ,C2456_=_C3613 ,\nC2456_=_C3614 ,C2456_=_C3615 ,C2456_=_C3617 ,C2456_=_C3618 ,C2968_=_C3130 ,C2968_=_C3505 ,\nC2968_=_C3514 ,C2968_=_C3591 ,C2968_=_C3608 ,C2968_=_C3609 ,C2968_=_C3610 ,C2968_=_C3611 ,\nC2968_=_C3612 ,C2968_=_C3613 ,C2968_=_C3614 ,C2968_=_C3615 ,C2968_=_C3617 ,C2968_=_C3618 ,\nC3130_=_C3505 ,C3130_=_C3514 ,C3130_=_C3591 ,C3130_=_C3608 ,C3130_=_C3609 ,C3130_=_C3610 ,\nC3130_=_C3611 ,C3130_=_C3612 ,C3130_=_C3613 ,C3130_=_C3614 ,C3130_=_C3615 ,C3130_=_C3617 ,\nC3130_=_C3618 ,C3287_=_C3511 ,C3287_=_C3519 ,C3287_=_C3598 ,C3287_=_C3669 ,C3287_=_C3682 ,\nC3287_=_C3777 ,C3287_=_C3851 ,C3287_=_C3867 ,C3287_=_C3931 ,C3287_=_C4064 ,C3287_=_C4069 ,\nC3287_=_C4082 ,C3287_=_C4093 ,C3287_=_C4094 ,C3505_=_C3511 ,C3505_=_C3514 ,C3505_=_C3591 ,\nC3505_=_C3608 ,C3505_=_C3609 ,C3505_=_C3610 ,C3505_=_C3611 ,C3505_=_C3612 ,C3505_=_C3613 ,\nC3505_=_C3614 ,C3505_=_C3615 ,C3505_=_C3617 ,C3505_=_C3618 ,C3511_=_C3519 ,C3511_=_C3598 ,\nC3511_=_C3669 ,C3511_=_C3682 ,C3511_=_C3777 ,C3511_=_C3851 ,C3511_=_C3867 ,C3511_=_C3931 ,\nC3511_=_C4064 ,C3511_=_C4069 ,C3511_=_C4082 ,C3511_=_C4093 ,C3511_=_C4094 ,C3514_=_C3519 ,\nC3514_=_C3591 ,C3514_=_C3608 ,C3514_=_C3609 ,C3514_=_C3610 ,C3514_=_C3611 ,C3514_=_C3612 ,\nC3514_=_C3613 ,C3514_=_C3614 ,C3514_=_C3615 ,C3514_=_C3617 ,C3514_=_C3618 ,C3519_=_C3598 ,\nC3519_=_C3669 ,C3519_=_C3682 ,C3519_=_C3777 ,C3519_=_C3851 ,C3519_=_C3867 ,C3519_=_C3931 ,\nC3519_=_C4064 ,C3519_=_C4069 ,C3519_=_C4082 ,C3519_=_C4093 ,C3519_=_C4094 ,C3591_=_C3598 ,\nC3591_=_C3608 ,C3591_=_C3609 ,C3591_=_C3610 ,C3591_=_C3611 ,C3591_=_C3612 ,C3591_=_C3613 ,\nC3591_=_C3614 ,C3591_=_C3615 ,C3591_=_C3617 ,C3591_=_C3618 ,C3598_=_C3669 ,C3598_=_C3682 ,\nC3598_=_C3777 ,C3598_=_C3851 ,C3598_=_C3867 ,C3598_=_C3931 ,C3598_=_C4064 ,C3598_=_C4069 ,\nC3598_=_C4082 ,C3598_=_C4093 ,C3598_=_C4094 ,C3608_=_C3609 ,C3608_=_C3610 ,C3608_=_C3611 ,\nC3608_=_C3612 ,C3608_=_C3613 ,C3608_=_C3614 ,C3608_=_C3615 ,C3608_=_C3617 ,C3608_=_C3618 ,\nC3609_=_C3610 ,C3609_=_C3611 ,C3609_=_C3612 ,C3609_=_C3613 ,C3609_=_C3614 ,C3609_=_C3615 ,\nC3609_=_C3617 ,C3609_=_C3618 ,C3609_=_C3777 ,C3610_=_C3611 ,C3610_=_C3612 ,C3610_=_C3613 ,\nC3610_=_C3614 ,C3610_=_C3615 ,C3610_=_C3617 ,C3610_=_C3618 ,C3611_=_C3612 ,C3611_=_C3613 ,\nC3611_=_C3614 ,C3611_=_C3615 ,C3611_=_C3617 ,C3611_=_C3618 ,C3612_=_C3613 ,C3612_=_C3614 ,\nC3612_=_C3615 ,C3612_=_C3617 ,C3612_=_C3618 ,C3613_=_C3614 ,C3613_=_C3615 ,C3613_=_C3617 ,\nC3613_=_C3618 ,C3613_=_C4064 ,C3614_=_C3615 ,C3614_=_C3617 ,C3614_=_C3618 ,C3615_=_C3617 ,\nC3615_=_C3618 ,C3617_=_C3618 ,C3618_=_C4094 ,C3669_=_C3682 ,C3669_=_C3777 ,C3669_=_C3851 ,\nC3669_=_C3867 ,C3669_=_C3931 ,C3669_=_C4064 ,C3669_=_C4069 ,C3669_=_C4082 ,C3669_=_C4093 ,\nC3669_=_C4094 ,C3682_=_C3777 ,C3682_=_C3851 ,C3682_=_C3867 ,C3682_=_C3931 ,C3682_=_C4064 ,\nC3682_=_C4069 ,C3682_=_C4082 ,C3682_=_C4093 ,C3682_=_C4094 ,C3777_=_C3851 ,C3777_=_C3867 ,\nC3777_=_C3931 ,C3777_=_C4064 ,C3777_=_C4069 ,C3777_=_C4082 ,C3777_=_C4093 ,C3777_=_C4094 ,\nC3851_=_C3867</w:t>
      </w:r>
    </w:p>
    <w:p>
      <w:pPr>
        <w:pStyle w:val="PreformattedText"/>
        <w:bidi w:val="0"/>
        <w:spacing w:before="0" w:after="0"/>
        <w:jc w:val="left"/>
        <w:rPr/>
      </w:pPr>
      <w:r>
        <w:rPr/>
        <w:t xml:space="preserve"> </w:t>
      </w:r>
      <w:r>
        <w:rPr/>
        <w:t>,C3851_=_C3931 ,C3851_=_C4064 ,C3851_=_C4069 ,C3851_=_C4082 ,C3851_=_C4093 ,\nC3851_=_C4094 ,C3867_=_C3931 ,C3867_=_C4064 ,C3867_=_C4069 ,C3867_=_C4082 ,C3867_=_C4093 ,\nC3867_=_C4094 ,C3931_=_C4064 ,C3931_=_C4069 ,C3931_=_C4082 ,C3931_=_C4093 ,C3931_=_C4094 ,\nC4064_=_C4069 ,C4064_=_C4082 ,C4064_=_C4093 ,C4064_=_C4094 ,C4069_=_C4082 ,C4069_=_C4093 ,\nC4069_=_C4094 ,C4082_=_C4093 ,C4082_=_C4094 ,C4093_=_C4094 ,"];257[shape=box, label="id:257 level: 7\n53: C431 C432 C433 C434 C435 \nC436 C437 C438 C439 C440 C441 \nC442 C443 C444 C445 C446 C447 \nC448 C449 C450 C451 C452 C453 \nC454 C455 C456 C457 C559 C701 \nC1121 C1895 C2090 C2167 C2248 C2805 \nC3306 C3352 C3373 C3506 C3515 C3594 \nC3609 C3673 C3685 C3705 C3772 C3773 \nC3774 C3775 C3776 C3777 C3778 C3779 \n711: C431_=_C432( C431 C432 ) C431_=_C433( C431 C433 ) C431_=_C434( C431 C434 ) C431_=_C435( C431 C435 ) C431_=_C436( C431 C436 ) \nC431_=_C437( C431 C437 ) C431_=_C438( C431 C438 ) C431_=_C439( C431 C439 ) C431_=_C440( C431 C440 ) C431_=_C441( C431 C441 ) C431_=_C442( C431 C442 ) \nC431_=_C443( C431 C443 ) C431_=_C444( C431 C444 ) C431_=_C445( C431 C445 ) C431_=_C446( C431 C446 ) C431_=_C447( C431 C447 ) C431_=_C448( C431 C448 ) \nC431_=_C449( C431 C449 ) C431_=_C450( C431 C450 ) C431_=_C451( C431 C451 ) C431_=_C452( C431 C452 ) C431_=_C453( C431 C453 ) C431_=_C454( C431 C454 ) \nC431_=_C455( C431 C455 ) C431_=_C456( C431 C456 ) C431_=_C457( C431 C457 ) C431_=_C701( C431 C701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2_=_C455( C432 C455 ) C432_=_C456( C432 C456 ) C432_=_C457( C432 C45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49( C434 C449 ) C434_=_C450( C434 C450 ) C434_=_C451( C434 C451 ) C434_=_C452( C434 C452 ) C434_=_C453( C434 C453 ) \nC434_=_C454( C434 C454 ) C434_=_C455( C434 C455 ) C434_=_C456( C434 C456 ) C434_=_C457( C434 C457 ) C435_=_C436( C435 C436 ) C435_=_C437( C435 C437 ) \nC435_=_C438( C435 C438 ) C435_=_C439( C435 C439 ) C435_=_C440( C435 C440 ) C435_=_C441( C435 C441 ) C435_=_C442( C435 C442 ) C435_=_C443( C435 C443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1895( C435 C1895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7_=_C438( C437 C438 ) C437_=_C439( C437 C439 ) C437_=_C440( C437 C440 ) C437_=_C441( C437 C441 ) C437_=_C442( C437 C442 ) C437_=_C443( C437 C443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8_=_C439( C438 C439 ) C438_=_C440( C438 C440 ) C438_=_C441( C438 C441 ) C438_=_C442( C438 C442 ) \nC438_=_C443( C438 C443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9_=_C440( C439 C440 ) C439_=_C441( C439 C441 ) C439_=_C442( C439 C442 ) \nC439_=_C443( C439 C443 ) C439_=_C444( C439 C444 ) C439_=_C445( C439 C445 ) C439_=_C446( C439 C446 ) C439_=_C447( C439 C447 ) C439_=_C448( C439 C448 ) \nC439_=_C449( C439 C449 ) C439_=_C450( C439 C450 ) C439_=_C451( C439 C451 ) C439_=_C452( C439 C452 ) C439_=_C453( C439 C453 ) C439_=_C454( C439 C454 ) \nC439_=_C455( C439 C455 ) C439_=_C456( C439 C456 ) C439_=_C457( C439 C457 ) C440_=_C441( C440 C441 ) C440_=_C442( C440 C442 ) C440_=_C443( C440 C443 ) \nC440_=_C444( C440 C444 ) C440_=_C445( C440 C445 ) C440_=_C446( C440 C446 ) C440_=_C447( C440 C447 ) C440_=_C448( C440 C448 ) C440_=_C449( C440 C449 ) \nC440_=_C450( C440 C450 ) C440_=_C451( C440 C451 ) C440_=_C452( C440 C452 ) C440_=_C453( C440 C453 ) C440_=_C454( C440 C454 ) C440_=_C455( C440 C455 ) \nC440_=_C456( C440 C456 ) C440_=_C457( C440 C457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2_=_C443( C442 C44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3_=_C444( C443 C444 ) C443_=_C445( C443 C445 ) C443_=_C446( C443 C446 ) \nC443_=_C447( C443 C447 ) C443_=_C448( C443 C448 ) C443_=_C449( C443 C449 ) C443_=_C450( C443 C450 ) C443_=_C451( C443 C451 ) C443_=_C452( C443 C452 ) \nC443_=_C453( C443 C453 ) C443_=_C454( C443 C454 ) C443_=_C455( C443 C455 ) C443_=_C456( C443 C456 ) C443_=_C457( C443 C457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3506( C444 C3506 ) C445_=_C446( C445 C446 ) C445_=_C447( C445 C447 ) C445_=_C448( C445 C448 ) C445_=_C449( C445 C449 ) C445_=_C450( C445 C450 ) \nC445_=_C451( C445 C451 ) C445_=_C452( C445 C452 ) C445_=_C453( C445 C453 ) C445_=_C454( C445 C454 ) C445_=_C455( C445 C455 ) C445_=_C456( C445 C456 ) \nC445_=_C457( C445 C457 ) C445_=_C3515( C445 C3515 ) C446_=_C447( C446 C447 ) C446_=_C448( C446 C448 ) C446_=_C449( C446 C449 ) C446_=_C450( C446 C450 ) \nC446_=_C451( C446 C451 ) C446_=_C452( C446 C452 ) C446_=_C453( C446 C453 ) C446_=_C454( C446 C454 ) C446_=_C455( C446 C455 ) C446_=_C456( C446 C456 ) \nC446_=_C457( C446 C457 ) C447_=_C448( C447 C448 ) C447_=_C449( C447 C449 ) C447_=_C450( C447 C450 ) C447_=_C451( C447 C451 ) C447_=_C452( C447 C452 ) \nC447_=_C453( C447 C453 ) C447_=_C454( C447 C454 ) C447_=_C455( C447 C455 ) C447_=_C456( C447 C456 ) C447_=_C457( C447 C457 ) C447_=_C3594( C447 C3594 ) \nC448_=_C449( C448 C449 ) C448_=_C450( C448 C450 ) C448_=_C451( C448 C451 ) C448_=_C452( C448 C452 ) C448_=_C453( C448 C453 ) C448_=_C454( C448 C454 ) \nC448_=_C455( C448 C455 ) C448_=_C456( C448 C456 ) C448_=_C457( C448 C457 ) C448_=_C3609( C448 C3609 ) C449_=_C450( C449 C450 ) C449_=_C451( C449 C451 ) \nC449_=_C452( C449 C452 ) C449_=_C453( C449 C453 ) C449_=_C454( C449 C454 ) C449_=_C455( C449 C455 ) C449_=_C456( C449 C456 ) C449_=_C457( C449 C457 ) \nC450_=_C451( C450 C451 ) C450_=_C452( C450 C452 ) C450_=_C453( C450 C453 ) C450_=_C454( C450 C454 ) C450_=_C455( C450 C455 ) C450_=_C456( C450 C456 ) \nC450_=_C457( C450 C457 ) C450_=_C559( C450 C559 ) C450_=_C701( C450 C701 ) C450_=_C1121( C450 C1121 ) C450_=_C1895( C450 C1895 ) C450_=_C2090( C450 C2090 ) \nC450_=_C2167( C450 C2167 ) C450_=_C2248( C450 C2248 ) C450_=_C2805( C450 C2805 ) C450_=_C3306( C450 C3306 ) C450_=_C3352( C450 C3352 ) C450_=_C3373( C450 C3373 ) \nC450_=_C3506( C450 C3506 ) C450_=_C3515( C450 C3515 ) C450_=_C3594( C450 C3594 ) C450_=_C3609( C450 C3609 ) C450_=_C3673( C450 C3673 ) C450_=_C3685( C450 C3685 ) \nC450_=_C3705( C450 C3705 ) C450_=_C3772( C450 C3772 ) C450_=_C3773( C450 C3773 ) C450_=_C3774( C450 C3774 ) C450_=_C3775( C450 C3775 ) C450_=_C3776(</w:t>
      </w:r>
    </w:p>
    <w:p>
      <w:pPr>
        <w:pStyle w:val="PreformattedText"/>
        <w:bidi w:val="0"/>
        <w:spacing w:before="0" w:after="0"/>
        <w:jc w:val="left"/>
        <w:rPr/>
      </w:pPr>
      <w:r>
        <w:rPr/>
        <w:t xml:space="preserve"> </w:t>
      </w:r>
      <w:r>
        <w:rPr/>
        <w:t>C450 C3776 ) \nC450_=_C3777( C450 C3777 ) C450_=_C3778( C450 C3778 ) C450_=_C3779( C450 C3779 ) C451_=_C452( C451 C452 ) C451_=_C453( C451 C453 ) C451_=_C454( C451 C454 ) \nC451_=_C455( C451 C455 ) C451_=_C456( C451 C456 ) C451_=_C457( C451 C457 ) C451_=_C3776( C451 C3776 ) C452_=_C453( C452 C453 ) C452_=_C454( C452 C454 ) \nC452_=_C455( C452 C455 ) C452_=_C456( C452 C456 ) C452_=_C457( C452 C457 ) C453_=_C454( C453 C454 ) C453_=_C455( C453 C455 ) C453_=_C456( C453 C456 ) \nC453_=_C457( C453 C457 ) C454_=_C455( C454 C455 ) C454_=_C456( C454 C456 ) C454_=_C457( C454 C457 ) C454_=_C3777( C454 C3777 ) C455_=_C456( C455 C456 ) \nC455_=_C457( C455 C457 ) C456_=_C457( C456 C457 ) C456_=_C3779( C456 C3779 ) C559_=_C701( C559 C701 ) C559_=_C1121( C559 C1121 ) C559_=_C1895( C559 C1895 ) \nC559_=_C2090( C559 C2090 ) C559_=_C2167( C559 C2167 ) C559_=_C2248( C559 C2248 ) C559_=_C2805( C559 C2805 ) C559_=_C3306( C559 C3306 ) C559_=_C3352( C559 C3352 ) \nC559_=_C3373( C559 C3373 ) C559_=_C3506( C559 C3506 ) C559_=_C3515( C559 C3515 ) C559_=_C3594( C559 C3594 ) C559_=_C3609( C559 C3609 ) C559_=_C3673( C559 C3673 ) \nC559_=_C3685( C559 C3685 ) C559_=_C3705( C559 C3705 ) C559_=_C3772( C559 C3772 ) C559_=_C3773( C559 C3773 ) C559_=_C3774( C559 C3774 ) C559_=_C3775( C559 C3775 ) \nC559_=_C3776( C559 C3776 ) C559_=_C3777( C559 C3777 ) C559_=_C3778( C559 C3778 ) C559_=_C3779( C559 C3779 ) C701_=_C1121( C701 C1121 ) C701_=_C1895( C701 C1895 ) \nC701_=_C2090( C701 C2090 ) C701_=_C2167( C701 C2167 ) C701_=_C2248( C701 C2248 ) C701_=_C2805( C701 C2805 ) C701_=_C3306( C701 C3306 ) C701_=_C3352( C701 C3352 ) \nC701_=_C3373( C701 C3373 ) C701_=_C3506( C701 C3506 ) C701_=_C3515( C701 C3515 ) C701_=_C3594( C701 C3594 ) C701_=_C3609( C701 C3609 ) C701_=_C3673( C701 C3673 ) \nC701_=_C3685( C701 C3685 ) C701_=_C3705( C701 C3705 ) C701_=_C3772( C701 C3772 ) C701_=_C3773( C701 C3773 ) C701_=_C3774( C701 C3774 ) C701_=_C3775( C701 C3775 ) \nC701_=_C3776( C701 C3776 ) C701_=_C3777( C701 C3777 ) C701_=_C3778( C701 C3778 ) C701_=_C3779( C701 C3779 ) C1121_=_C1895( C1121 C1895 ) C1121_=_C2090( C1121 C2090 ) \nC1121_=_C2167( C1121 C2167 ) C1121_=_C2248( C1121 C2248 ) C1121_=_C2805( C1121 C2805 ) C1121_=_C3306( C1121 C3306 ) C1121_=_C3352( C1121 C3352 ) C1121_=_C3373( C1121 C3373 ) \nC1121_=_C3506( C1121 C3506 ) C1121_=_C3515( C1121 C3515 ) C1121_=_C3594( C1121 C3594 ) C1121_=_C3609( C1121 C3609 ) C1121_=_C3673( C1121 C3673 ) C1121_=_C3685( C1121 C3685 ) \nC1121_=_C3705( C1121 C3705 ) C1121_=_C3772( C1121 C3772 ) C1121_=_C3773( C1121 C3773 ) C1121_=_C3774( C1121 C3774 ) C1121_=_C3775( C1121 C3775 ) C1121_=_C3776( C1121 C3776 ) \nC1121_=_C3777( C1121 C3777 ) C1121_=_C3778( C1121 C3778 ) C1121_=_C3779( C1121 C3779 ) C1895_=_C2090( C1895 C2090 ) C1895_=_C2167( C1895 C2167 ) C1895_=_C2248( C1895 C2248 ) \nC1895_=_C2805( C1895 C2805 ) C1895_=_C3306( C1895 C3306 ) C1895_=_C3352( C1895 C3352 ) C1895_=_C3373( C1895 C3373 ) C1895_=_C3506( C1895 C3506 ) C1895_=_C3515( C1895 C3515 ) \nC1895_=_C3594( C1895 C3594 ) C1895_=_C3609( C1895 C3609 ) C1895_=_C3673( C1895 C3673 ) C1895_=_C3685( C1895 C3685 ) C1895_=_C3705( C1895 C3705 ) C1895_=_C3772( C1895 C3772 ) \nC1895_=_C3773( C1895 C3773 ) C1895_=_C3774( C1895 C3774 ) C1895_=_C3775( C1895 C3775 ) C1895_=_C3776( C1895 C3776 ) C1895_=_C3777( C1895 C3777 ) C1895_=_C3778( C1895 C3778 ) \nC1895_=_C3779( C1895 C3779 ) C2090_=_C2167( C2090 C2167 ) C2090_=_C2248( C2090 C2248 ) C2090_=_C2805( C2090 C2805 ) C2090_=_C3306( C2090 C3306 ) C2090_=_C3352( C2090 C3352 ) \nC2090_=_C3373( C2090 C3373 ) C2090_=_C3506( C2090 C3506 ) C2090_=_C3515( C2090 C3515 ) C2090_=_C3594( C2090 C3594 ) C2090_=_C3609( C2090 C3609 ) C2090_=_C3673( C2090 C3673 ) \nC2090_=_C3685( C2090 C3685 ) C2090_=_C3705( C2090 C3705 ) C2090_=_C3772( C2090 C3772 ) C2090_=_C3773( C2090 C3773 ) C2090_=_C3774( C2090 C3774 ) C2090_=_C3775( C2090 C3775 ) \nC2090_=_C3776( C2090 C3776 ) C2090_=_C3777( C2090 C3777 ) C2090_=_C3778( C2090 C3778 ) C2090_=_C3779( C2090 C3779 ) C2167_=_C2248( C2167 C2248 ) C2167_=_C2805( C2167 C2805 ) \nC2167_=_C3306( C2167 C3306 ) C2167_=_C3352( C2167 C3352 ) C2167_=_C3373( C2167 C3373 ) C2167_=_C3506( C2167 C3506 ) C2167_=_C3515( C2167 C3515 ) C2167_=_C3594( C2167 C3594 ) \nC2167_=_C3609( C2167 C3609 ) C2167_=_C3673( C2167 C3673 ) C2167_=_C3685( C2167 C3685 ) C2167_=_C3705( C2167 C3705 ) C2167_=_C3772( C2167 C3772 ) C2167_=_C3773( C2167 C3773 ) \nC2167_=_C3774( C2167 C3774 ) C2167_=_C3775( C2167 C3775 ) C2167_=_C3776( C2167 C3776 ) C2167_=_C3777( C2167 C3777 ) C2167_=_C3778( C2167 C3778 ) C2167_=_C3779( C2167 C3779 ) \nC2248_=_C2805( C2248 C2805 ) C2248_=_C3306( C2248 C3306 ) C2248_=_C3352( C2248 C3352 ) C2248_=_C3373( C2248 C3373 ) C2248_=_C3506( C2248 C3506 ) C2248_=_C3515( C2248 C3515 ) \nC2248_=_C3594( C2248 C3594 ) C2248_=_C3609( C2248 C3609 ) C2248_=_C3673( C2248 C3673 ) C2248_=_C3685( C2248 C3685 ) C2248_=_C3705( C2248 C3705 ) C2248_=_C3772( C2248 C3772 ) \nC2248_=_C3773( C2248 C3773 ) C2248_=_C3774( C2248 C3774 ) C2248_=_C3775( C2248 C3775 ) C2248_=_C3776( C2248 C3776 ) C2248_=_C3777( C2248 C3777 ) C2248_=_C3778( C2248 C3778 ) \nC2248_=_C3779( C2248 C3779 ) C2805_=_C3306( C2805 C3306 ) C2805_=_C3352( C2805 C3352 ) C2805_=_C3373( C2805 C3373 ) C2805_=_C3506( C2805 C3506 ) C2805_=_C3515( C2805 C3515 ) \nC2805_=_C3594( C2805 C3594 ) C2805_=_C3609( C2805 C3609 ) C2805_=_C3673( C2805 C3673 ) C2805_=_C3685( C2805 C3685 ) C2805_=_C3705( C2805 C3705 ) C2805_=_C3772( C2805 C3772 ) \nC2805_=_C3773( C2805 C3773 ) C2805_=_C3774( C2805 C3774 ) C2805_=_C3775( C2805 C3775 ) C2805_=_C3776( C2805 C3776 ) C2805_=_C3777( C2805 C3777 ) C2805_=_C3778( C2805 C3778 ) \nC2805_=_C3779( C2805 C3779 ) C3306_=_C3352( C3306 C3352 ) C3306_=_C3373( C3306 C3373 ) C3306_=_C3506( C3306 C3506 ) C3306_=_C3515( C3306 C3515 ) C3306_=_C3594( C3306 C3594 ) \nC3306_=_C3609( C3306 C3609 ) C3306_=_C3673( C3306 C3673 ) C3306_=_C3685( C3306 C3685 ) C3306_=_C3705( C3306 C3705 ) C3306_=_C3772( C3306 C3772 ) C3306_=_C3773( C3306 C3773 ) \nC3306_=_C3774( C3306 C3774 ) C3306_=_C3775( C3306 C3775 ) C3306_=_C3776( C3306 C3776 ) C3306_=_C3777( C3306 C3777 ) C3306_=_C3778( C3306 C3778 ) C3306_=_C3779( C3306 C3779 ) \nC3352_=_C3373( C3352 C3373 ) C3352_=_C3506( C3352 C3506 ) C3352_=_C3515( C3352 C3515 ) C3352_=_C3594( C3352 C3594 ) C3352_=_C3609( C3352 C3609 ) C3352_=_C3673( C3352 C3673 ) \nC3352_=_C3685( C3352 C3685 ) C3352_=_C3705( C3352 C3705 ) C3352_=_C3772( C3352 C3772 ) C3352_=_C3773( C3352 C3773 ) C3352_=_C3774( C3352 C3774 ) C3352_=_C3775( C3352 C3775 ) \nC3352_=_C3776( C3352 C3776 ) C3352_=_C3777( C3352 C3777 ) C3352_=_C3778( C3352 C3778 ) C3352_=_C3779( C3352 C3779 ) C3373_=_C3506( C3373 C3506 ) C3373_=_C3515( C3373 C3515 ) \nC3373_=_C3594( C3373 C3594 ) C3373_=_C3609( C3373 C3609 ) C3373_=_C3673( C3373 C3673 ) C3373_=_C3685( C3373 C3685 ) C3373_=_C3705( C3373 C3705 ) C3373_=_C3772( C3373 C3772 ) \nC3373_=_C3773( C3373 C3773 ) C3373_=_C3774( C3373 C3774 ) C3373_=_C3775( C3373 C3775 ) C3373_=_C3776( C3373 C3776 ) C3373_=_C3777( C3373 C3777 ) C3373_=_C3778( C3373 C3778 ) \nC3373_=_C3779( C3373 C3779 ) C3506_=_C3515( C3506 C3515 ) C3506_=_C3594( C3506 C3594 ) C3506_=_C3609( C3506 C3609 ) C3506_=_C3673( C3506 C3673 ) C3506_=_C3685( C3506 C3685 ) \nC3506_=_C3705( C3506 C3705 ) C3506_=_C3772( C3506 C3772 ) C3506_=_C3773( C3506 C3773 ) C3506_=_C3774( C3506 C3774 ) C3506_=_C3775( C3506 C3775 ) C3506_=_C3776( C3506 C3776 ) \nC3506_=_C3777( C3506 C3777 ) C3506_=_C3778( C3506 C3778 ) C3506_=_C3779( C3506 C3779 ) C3515_=_C3594( C3515 C3594 ) C3515_=_C3609( C3515 C3609 ) C3515_=_C3673( C3515 C3673 ) \nC3515_=_C3685( C3515 C3685 ) C3515_=_C3705( C3515 C3705 ) C3515_=_C3772( C3515 C3772 ) C3515_=_C3773( C3515 C3773 ) C3515_=_C3774( C3515 C3774 ) C3515_=_C3775( C3515 C3775 ) \nC3515_=_C3776( C3515 C3776 ) C3515_=_C3777( C3515 C3777 ) C3515_=_C3778( C3515 C3778 ) C3515_=_C3779( C3515 C3779 ) C3594_=_C3609( C3594 C3609 ) C3594_=_C3673( C3594 C3673 ) \nC3594_=_C3685( C3594 C3685 ) C3594_=_C3705( C3594 C3705 ) C3594_=_C3772( C3594 C3772 ) C3594_=_C3773( C3594 C3773 ) C3594_=_C3774( C3594 C3774 ) C3594_=_C3775( C3594 C3775 ) \nC3594_=_C3776( C3594 C3776 ) C3594_=_C3777( C3594 C3777 ) C3594_=_C3778( C3594 C3778 ) C3594_=_C3779( C3594 C3779 ) C3609_=_C3673( C3609 C3673 ) C3609_=_C3685( C3609 C3685 ) \nC3609_=_C3705( C3609 C3705 ) C3609_=_C3772( C3609 C3772 ) C3609_=_C3773( C3609 C3773 ) C3609_=_C3774( C3609 C3774 ) C3609_=_C3775( C3609 C3775 ) C3609_=_C3776( C3609 C3776 ) \nC3609_=_C3777( C3609 C3777 ) C3609_=_C3778( C3609 C3778 ) C3609_=_C3779( C3609 C3779 ) C3673_=_C3685( C3673 C3685 ) C3673_=_C3705( C3673 C3705 ) C3673_=_C3772( C3673 C3772 ) \nC3673_=_C3773( C3673 C3773 ) C3673_=_C3774( C3673 C3774 ) C3673_=_C3775( C3673 C3775 ) C3673_=_C3776( C3673 C3776 ) C3673_=_C3777( C3673 C3777 ) C3673_=_C3778( C3673 C3778 ) \nC3673_=_C3779( C3673 C3779 ) C3685_=_C3705( C3685 C3705 ) C3685_=_C3772( C3685 C3772 ) C3685_=_C3773( C3685 C3773 ) C3685_=_C3774( C3685 C3774 ) C3685_=_C3775( C3685 C3775 ) \nC3685_=_C3776( C3685 C3776 ) C3685_=_C3777( C3685 C3777 ) C3685_=_C3778( C3685 C3778 ) C3685_=_C3779( C3685 C3779 ) C3705_=_C3772( C3705 C3772 ) C3705_=_C3773( C3705 C3773 ) \nC3705_=_C3774( C3705 C3774 ) C3705_=_C3775( C3705 C3775 ) C3705_=_C3776( C3705 C3776 ) C3705_=_C3777( C3705 C3777 ) C3705_=_C3778( C3705 C3778 ) C3705_=_C3779( C3705 C3779 ) \nC3772_=_C3773( C3772 C3773 ) C3772_=_C3774( C3772 C3774 ) C3772_=_C3775( C3772 C3775 ) C3772_=_C3776( C3772 C3776 ) C3772_=_C3777( C3772 C3777 ) C3772_=_C3778( C3772 C3778 ) \nC3772_=_C3779( C3772 C3779 ) C3773_=_C3774( C3773 C3774 ) C3773_=_C3775( C3773 C3775 ) C3773_=_C3776( C3773 C3776 ) C3773_=_C3777( C3773 C3777 ) C3773_=_C3778( C3773 C3778 ) \nC3773_=_C3779( C3773 C3779 ) C3774_=_C3775( C3774 C3775 ) C3774_=_C3776( C3774 C3776 ) C3774_=_C3777( C3774 C3777 ) C3774_=_C3778( C3774 C3778 ) C3774_=_C3779( C3774 C3779 ) \nC3775_=_C3776( C3775 C3776 ) C3775_=_C3777( C3775</w:t>
      </w:r>
    </w:p>
    <w:p>
      <w:pPr>
        <w:pStyle w:val="PreformattedText"/>
        <w:bidi w:val="0"/>
        <w:spacing w:before="0" w:after="0"/>
        <w:jc w:val="left"/>
        <w:rPr/>
      </w:pPr>
      <w:r>
        <w:rPr/>
        <w:t xml:space="preserve"> </w:t>
      </w:r>
      <w:r>
        <w:rPr/>
        <w:t>C3777 ) C3775_=_C3778( C3775 C3778 ) C3775_=_C3779( C3775 C3779 ) C3776_=_C3777( C3776 C3777 ) C3776_=_C3778( C3776 C3778 ) \nC3776_=_C3779( C3776 C3779 ) C3777_=_C3778( C3777 C3778 ) C3777_=_C3779( C3777 C3779 ) C3778_=_C3779( C3778 C3779 ) "];199-&gt;257[label="52: C431 C432 C433 C434 C435 \nC436 C437 C438 C439 C440 C441 \nC442 C443 C444 C445 C446 C447 \nC448 C449 C451 C452 C453 C454 \nC455 C456 C457 C559 C701 C1121 \nC1895 C2090 C2167 C2248 C2805 C3306 \nC3352 C3373 C3506 C3515 C3594 C3609 \nC3673 C3685 C3705 C3772 C3773 C3774 \nC3775 C3776 C3777 C3778 C3779 \n659: C431_=_C432 ,C431_=_C433 ,C431_=_C434 ,C431_=_C435 ,C431_=_C436 ,\nC431_=_C437 ,C431_=_C438 ,C431_=_C439 ,C431_=_C440 ,C431_=_C441 ,C431_=_C442 ,\nC431_=_C443 ,C431_=_C444 ,C431_=_C445 ,C431_=_C446 ,C431_=_C447 ,C431_=_C448 ,\nC431_=_C449 ,C431_=_C451 ,C431_=_C452 ,C431_=_C453 ,C431_=_C454 ,C431_=_C455 ,\nC431_=_C456 ,C431_=_C457 ,C431_=_C701 ,C432_=_C433 ,C432_=_C434 ,C432_=_C435 ,\nC432_=_C436 ,C432_=_C437 ,C432_=_C438 ,C432_=_C439 ,C432_=_C440 ,C432_=_C441 ,\nC432_=_C442 ,C432_=_C443 ,C432_=_C444 ,C432_=_C445 ,C432_=_C446 ,C432_=_C447 ,\nC432_=_C448 ,C432_=_C449 ,C432_=_C451 ,C432_=_C452 ,C432_=_C453 ,C432_=_C454 ,\nC432_=_C455 ,C432_=_C456 ,C432_=_C457 ,C433_=_C434 ,C433_=_C435 ,C433_=_C436 ,\nC433_=_C437 ,C433_=_C438 ,C433_=_C439 ,C433_=_C440 ,C433_=_C441 ,C433_=_C442 ,\nC433_=_C443 ,C433_=_C444 ,C433_=_C445 ,C433_=_C446 ,C433_=_C447 ,C433_=_C448 ,\nC433_=_C449 ,C433_=_C451 ,C433_=_C452 ,C433_=_C453 ,C433_=_C454 ,C433_=_C455 ,\nC433_=_C456 ,C433_=_C457 ,C434_=_C435 ,C434_=_C436 ,C434_=_C437 ,C434_=_C438 ,\nC434_=_C439 ,C434_=_C440 ,C434_=_C441 ,C434_=_C442 ,C434_=_C443 ,C434_=_C444 ,\nC434_=_C445 ,C434_=_C446 ,C434_=_C447 ,C434_=_C448 ,C434_=_C449 ,C434_=_C451 ,\nC434_=_C452 ,C434_=_C453 ,C434_=_C454 ,C434_=_C455 ,C434_=_C456 ,C434_=_C457 ,\nC435_=_C436 ,C435_=_C437 ,C435_=_C438 ,C435_=_C439 ,C435_=_C440 ,C435_=_C441 ,\nC435_=_C442 ,C435_=_C443 ,C435_=_C444 ,C435_=_C445 ,C435_=_C446 ,C435_=_C447 ,\nC435_=_C448 ,C435_=_C449 ,C435_=_C451 ,C435_=_C452 ,C435_=_C453 ,C435_=_C454 ,\nC435_=_C455 ,C435_=_C456 ,C435_=_C457 ,C435_=_C1895 ,C436_=_C437 ,C436_=_C438 ,\nC436_=_C439 ,C436_=_C440 ,C436_=_C441 ,C436_=_C442 ,C436_=_C443 ,C436_=_C444 ,\nC436_=_C445 ,C436_=_C446 ,C436_=_C447 ,C436_=_C448 ,C436_=_C449 ,C436_=_C451 ,\nC436_=_C452 ,C436_=_C453 ,C436_=_C454 ,C436_=_C455 ,C436_=_C456 ,C436_=_C457 ,\nC437_=_C438 ,C437_=_C439 ,C437_=_C440 ,C437_=_C441 ,C437_=_C442 ,C437_=_C443 ,\nC437_=_C444 ,C437_=_C445 ,C437_=_C446 ,C437_=_C447 ,C437_=_C448 ,C437_=_C449 ,\nC437_=_C451 ,C437_=_C452 ,C437_=_C453 ,C437_=_C454 ,C437_=_C455 ,C437_=_C456 ,\nC437_=_C457 ,C438_=_C439 ,C438_=_C440 ,C438_=_C441 ,C438_=_C442 ,C438_=_C443 ,\nC438_=_C444 ,C438_=_C445 ,C438_=_C446 ,C438_=_C447 ,C438_=_C448 ,C438_=_C449 ,\nC438_=_C451 ,C438_=_C452 ,C438_=_C453 ,C438_=_C454 ,C438_=_C455 ,C438_=_C456 ,\nC438_=_C457 ,C439_=_C440 ,C439_=_C441 ,C439_=_C442 ,C439_=_C443 ,C439_=_C444 ,\nC439_=_C445 ,C439_=_C446 ,C439_=_C447 ,C439_=_C448 ,C439_=_C449 ,C439_=_C451 ,\nC439_=_C452 ,C439_=_C453 ,C439_=_C454 ,C439_=_C455 ,C439_=_C456 ,C439_=_C457 ,\nC440_=_C441 ,C440_=_C442 ,C440_=_C443 ,C440_=_C444 ,C440_=_C445 ,C440_=_C446 ,\nC440_=_C447 ,C440_=_C448 ,C440_=_C449 ,C440_=_C451 ,C440_=_C452 ,C440_=_C453 ,\nC440_=_C454 ,C440_=_C455 ,C440_=_C456 ,C440_=_C457 ,C441_=_C442 ,C441_=_C443 ,\nC441_=_C444 ,C441_=_C445 ,C441_=_C446 ,C441_=_C447 ,C441_=_C448 ,C441_=_C449 ,\nC441_=_C451 ,C441_=_C452 ,C441_=_C453 ,C441_=_C454 ,C441_=_C455 ,C441_=_C456 ,\nC441_=_C457 ,C442_=_C443 ,C442_=_C444 ,C442_=_C445 ,C442_=_C446 ,C442_=_C447 ,\nC442_=_C448 ,C442_=_C449 ,C442_=_C451 ,C442_=_C452 ,C442_=_C453 ,C442_=_C454 ,\nC442_=_C455 ,C442_=_C456 ,C442_=_C457 ,C443_=_C444 ,C443_=_C445 ,C443_=_C446 ,\nC443_=_C447 ,C443_=_C448 ,C443_=_C449 ,C443_=_C451 ,C443_=_C452 ,C443_=_C453 ,\nC443_=_C454 ,C443_=_C455 ,C443_=_C456 ,C443_=_C457 ,C444_=_C445 ,C444_=_C446 ,\nC444_=_C447 ,C444_=_C448 ,C444_=_C449 ,C444_=_C451 ,C444_=_C452 ,C444_=_C453 ,\nC444_=_C454 ,C444_=_C455 ,C444_=_C456 ,C444_=_C457 ,C444_=_C3506 ,C445_=_C446 ,\nC445_=_C447 ,C445_=_C448 ,C445_=_C449 ,C445_=_C451 ,C445_=_C452 ,C445_=_C453 ,\nC445_=_C454 ,C445_=_C455 ,C445_=_C456 ,C445_=_C457 ,C445_=_C3515 ,C446_=_C447 ,\nC446_=_C448 ,C446_=_C449 ,C446_=_C451 ,C446_=_C452 ,C446_=_C453 ,C446_=_C454 ,\nC446_=_C455 ,C446_=_C456 ,C446_=_C457 ,C447_=_C448 ,C447_=_C449 ,C447_=_C451 ,\nC447_=_C452 ,C447_=_C453 ,C447_=_C454 ,C447_=_C455 ,C447_=_C456 ,C447_=_C457 ,\nC447_=_C3594 ,C448_=_C449 ,C448_=_C451 ,C448_=_C452 ,C448_=_C453 ,C448_=_C454 ,\nC448_=_C455 ,C448_=_C456 ,C448_=_C457 ,C448_=_C3609 ,C449_=_C451 ,C449_=_C452 ,\nC449_=_C453 ,C449_=_C454 ,C449_=_C455 ,C449_=_C456 ,C449_=_C457 ,C451_=_C452 ,\nC451_=_C453 ,C451_=_C454 ,C451_=_C455 ,C451_=_C456 ,C451_=_C457 ,C451_=_C3776 ,\nC452_=_C453 ,C452_=_C454 ,C452_=_C455 ,C452_=_C456 ,C452_=_C457 ,C453_=_C454 ,\nC453_=_C455 ,C453_=_C456 ,C453_=_C457 ,C454_=_C455 ,C454_=_C456 ,C454_=_C457 ,\nC454_=_C3777 ,C455_=_C456 ,C455_=_C457 ,C456_=_C457 ,C456_=_C3779 ,C559_=_C701 ,\nC559_=_C1121 ,C559_=_C1895 ,C559_=_C2090 ,C559_=_C2167 ,C559_=_C2248 ,C559_=_C2805 ,\nC559_=_C3306 ,C559_=_C3352 ,C559_=_C3373 ,C559_=_C3506 ,C559_=_C3515 ,C559_=_C3594 ,\nC559_=_C3609 ,C559_=_C3673 ,C559_=_C3685 ,C559_=_C3705 ,C559_=_C3772 ,C559_=_C3773 ,\nC559_=_C3774 ,C559_=_C3775 ,C559_=_C3776 ,C559_=_C3777 ,C559_=_C3778 ,C559_=_C3779 ,\nC701_=_C1121 ,C701_=_C1895 ,C701_=_C2090 ,C701_=_C2167 ,C701_=_C2248 ,C701_=_C2805 ,\nC701_=_C3306 ,C701_=_C3352 ,C701_=_C3373 ,C701_=_C3506 ,C701_=_C3515 ,C701_=_C3594 ,\nC701_=_C3609 ,C701_=_C3673 ,C701_=_C3685 ,C701_=_C3705 ,C701_=_C3772 ,C701_=_C3773 ,\nC701_=_C3774 ,C701_=_C3775 ,C701_=_C3776 ,C701_=_C3777 ,C701_=_C3778 ,C701_=_C3779 ,\nC1121_=_C1895 ,C1121_=_C2090 ,C1121_=_C2167 ,C1121_=_C2248 ,C1121_=_C2805 ,C1121_=_C3306 ,\nC1121_=_C3352 ,C1121_=_C3373 ,C1121_=_C3506 ,C1121_=_C3515 ,C1121_=_C3594 ,C1121_=_C3609 ,\nC1121_=_C3673 ,C1121_=_C3685 ,C1121_=_C3705 ,C1121_=_C3772 ,C1121_=_C3773 ,C1121_=_C3774 ,\nC1121_=_C3775 ,C1121_=_C3776 ,C1121_=_C3777 ,C1121_=_C3778 ,C1121_=_C3779 ,C1895_=_C2090 ,\nC1895_=_C2167 ,C1895_=_C2248 ,C1895_=_C2805 ,C1895_=_C3306 ,C1895_=_C3352 ,C1895_=_C3373 ,\nC1895_=_C3506 ,C1895_=_C3515 ,C1895_=_C3594 ,C1895_=_C3609 ,C1895_=_C3673 ,C1895_=_C3685 ,\nC1895_=_C3705 ,C1895_=_C3772 ,C1895_=_C3773 ,C1895_=_C3774 ,C1895_=_C3775 ,C1895_=_C3776 ,\nC1895_=_C3777 ,C1895_=_C3778 ,C1895_=_C3779 ,C2090_=_C2167 ,C2090_=_C2248 ,C2090_=_C2805 ,\nC2090_=_C3306 ,C2090_=_C3352 ,C2090_=_C3373 ,C2090_=_C3506 ,C2090_=_C3515 ,C2090_=_C3594 ,\nC2090_=_C3609 ,C2090_=_C3673 ,C2090_=_C3685 ,C2090_=_C3705 ,C2090_=_C3772 ,C2090_=_C3773 ,\nC2090_=_C3774 ,C2090_=_C3775 ,C2090_=_C3776 ,C2090_=_C3777 ,C2090_=_C3778 ,C2090_=_C3779 ,\nC2167_=_C2248 ,C2167_=_C2805 ,C2167_=_C3306 ,C2167_=_C3352 ,C2167_=_C3373 ,C2167_=_C3506 ,\nC2167_=_C3515 ,C2167_=_C3594 ,C2167_=_C3609 ,C2167_=_C3673 ,C2167_=_C3685 ,C2167_=_C3705 ,\nC2167_=_C3772 ,C2167_=_C3773 ,C2167_=_C3774 ,C2167_=_C3775 ,C2167_=_C3776 ,C2167_=_C3777 ,\nC2167_=_C3778 ,C2167_=_C3779 ,C2248_=_C2805 ,C2248_=_C3306 ,C2248_=_C3352 ,C2248_=_C3373 ,\nC2248_=_C3506 ,C2248_=_C3515 ,C2248_=_C3594 ,C2248_=_C3609 ,C2248_=_C3673 ,C2248_=_C3685 ,\nC2248_=_C3705 ,C2248_=_C3772 ,C2248_=_C3773 ,C2248_=_C3774 ,C2248_=_C3775 ,C2248_=_C3776 ,\nC2248_=_C3777 ,C2248_=_C3778 ,C2248_=_C3779 ,C2805_=_C3306 ,C2805_=_C3352 ,C2805_=_C3373 ,\nC2805_=_C3506 ,C2805_=_C3515 ,C2805_=_C3594 ,C2805_=_C3609 ,C2805_=_C3673 ,C2805_=_C3685 ,\nC2805_=_C3705 ,C2805_=_C3772 ,C2805_=_C3773 ,C2805_=_C3774 ,C2805_=_C3775 ,C2805_=_C3776 ,\nC2805_=_C3777 ,C2805_=_C3778 ,C2805_=_C3779 ,C3306_=_C3352 ,C3306_=_C3373 ,C3306_=_C3506 ,\nC3306_=_C3515 ,C3306_=_C3594 ,C3306_=_C3609 ,C3306_=_C3673 ,C3306_=_C3685 ,C3306_=_C3705 ,\nC3306_=_C3772 ,C3306_=_C3773 ,C3306_=_C3774 ,C3306_=_C3775 ,C3306_=_C3776 ,C3306_=_C3777 ,\nC3306_=_C3778 ,C3306_=_C3779 ,C3352_=_C3373 ,C3352_=_C3506 ,C3352_=_C3515 ,C3352_=_C3594 ,\nC3352_=_C3609 ,C3352_=_C3673 ,C3352_=_C3685 ,C3352_=_C3705 ,C3352_=_C3772 ,C3352_=_C3773 ,\nC3352_=_C3774 ,C3352_=_C3775 ,C3352_=_C3776 ,C3352_=_C3777 ,C3352_=_C3778 ,C3352_=_C3779 ,\nC3373_=_C3506 ,C3373_=_C3515 ,C3373_=_C3594 ,C3373_=_C3609 ,C3373_=_C3673 ,C3373_=_C3685 ,\nC3373_=_C3705 ,C3373_=_C3772 ,C3373_=_C3773 ,C3373_=_C3774 ,C3373_=_C3775 ,C3373_=_C3776 ,\nC3373_=_C3777 ,C3373_=_C3778 ,C3373_=_C3779 ,C3506_=_C3515 ,C3506_=_C3594 ,C3506_=_C3609 ,\nC3506_=_C3673 ,C3506_=_C3685 ,C3506_=_C3705 ,C3506_=_C3772 ,C3506_=_C3773 ,C3506_=_C3774 ,\nC3506_=_C3775 ,C3506_=_C3776 ,C3506_=_C3777 ,C3506_=_C3778 ,C3506_=_C3779 ,C3515_=_C3594 ,\nC3515_=_C3609 ,C3515_=_C3673 ,C3515_=_C3685 ,C3515_=_C3705 ,C3515_=_C3772 ,C3515_=_C3773 ,\nC3515_=_C3774 ,C3515_=_C3775 ,C3515_=_C3776 ,C3515_=_C3777 ,C3515_=_C3778 ,C3515_=_C3779 ,\nC3594_=_C3609 ,C3594_=_C3673 ,C3594_=_C3685 ,C3594_=_C3705 ,C3594_=_C3772 ,C3594_=_C3773 ,\nC3594_=_C3774 ,C3594_=_C3775 ,C3594_=_C3776 ,C3594_=_C3777 ,C3594_=_C3778 ,C3594_=_C3779 ,\nC3609_=_C3673 ,C3609_=_C3685 ,C3609_=_C3705 ,C3609_=_C3772 ,C3609_=_C3773 ,C3609_=_C3774 ,\nC3609_=_C3775 ,C3609_=_C3776 ,C3609_=_C3777 ,C3609_=_C3778 ,C3609_=_C3779 ,C3673_=_C3685 ,\nC3673_=_C3705 ,C3673_=_C3772 ,C3673_=_C3773 ,C3673_=_C3774 ,C3673_=_C3775 ,C3673_=_C3776 ,\nC3673_=_C3777 ,C3673_=_C3778 ,C3673_=_C3779 ,C3685_=_C3705 ,C3685_=_C3772 ,C3685_=_C3773 ,\nC3685_=_C3774 ,C3685_=_C3775 ,C3685_=_C3776 ,C3685_=_C3777 ,C3685_=_C3778 ,C3685_=_C3779 ,\nC3705_=_C3772 ,C3705_=_C3773 ,C3705_=_C3774 ,C3705_=_C3775 ,C3705_=_C3776 ,C3705_=_C3777 ,\nC3705_=_C3778 ,C3705_=_C3779 ,C3772_=_C3773 ,C3772_=_C3774 ,C3772_=_C3775 ,C3772_=_C3776 ,\nC3772_=_C3777 ,C3772_=_C3778 ,C3772_=_C3779 ,C3773_=_C3774 ,C3773_=_C3775 ,C3773_=_C3776 ,\nC3773_=_C3777 ,C3773_=_C3778 ,C3773_=_C3779 ,C3774_=_C3775 ,C3774_=_C3776 ,C3774_=_C3777 ,\nC3774_=_C3778 ,C3774_=_C3779 ,C3775_=_C3776 ,C3775_=_C3777 ,C3775_=_C3778 ,C3775_=_C3779 ,\nC3776_=_C3777 ,C3776_=_C3778</w:t>
      </w:r>
    </w:p>
    <w:p>
      <w:pPr>
        <w:pStyle w:val="PreformattedText"/>
        <w:bidi w:val="0"/>
        <w:spacing w:before="0" w:after="0"/>
        <w:jc w:val="left"/>
        <w:rPr/>
      </w:pPr>
      <w:r>
        <w:rPr/>
        <w:t xml:space="preserve"> </w:t>
      </w:r>
      <w:r>
        <w:rPr/>
        <w:t>,C3776_=_C3779 ,C3777_=_C3778 ,C3777_=_C3779 ,C3778_=_C3779 ,"];258[shape=box, label="id:258 level: 7\n53: C404 C419 C475 C485 C739 \nC796 C797 C798 C799 C800 C801 \nC802 C803 C804 C805 C806 C807 \nC808 C809 C810 C811 C812 C813 \nC814 C815 C816 C817 C818 C819 \nC1237 C1535 C1716 C1742 C2104 C2129 \nC2399 C2725 C2792 C2917 C3018 C3036 \nC3049 C3108 C3171 C3291 C3332 C3348 \nC3442 C3568 C3569 C3570 C3571 C3572 \n711: C404_=_C419( C404 C419 ) C404_=_C485( C404 C485 ) C404_=_C739( C404 C739 ) C404_=_C796( C404 C796 ) C404_=_C797( C404 C797 ) \nC404_=_C798( C404 C798 ) C404_=_C799( C404 C799 ) C404_=_C800( C404 C800 ) C404_=_C801( C404 C801 ) C404_=_C802( C404 C802 ) C404_=_C803( C404 C803 ) \nC404_=_C804( C404 C804 ) C404_=_C805( C404 C805 ) C404_=_C806( C404 C806 ) C404_=_C807( C404 C807 ) C404_=_C808( C404 C808 ) C404_=_C809( C404 C809 ) \nC404_=_C810( C404 C810 ) C404_=_C811( C404 C811 ) C404_=_C812( C404 C812 ) C404_=_C813( C404 C813 ) C404_=_C814( C404 C814 ) C404_=_C815( C404 C815 ) \nC404_=_C816( C404 C816 ) C404_=_C817( C404 C817 ) C404_=_C818( C404 C818 ) C404_=_C819( C404 C819 ) C419_=_C475( C419 C475 ) C419_=_C810( C419 C810 ) \nC419_=_C1237( C419 C1237 ) C419_=_C1535( C419 C1535 ) C419_=_C1716( C419 C1716 ) C419_=_C1742( C419 C1742 ) C419_=_C2104( C419 C2104 ) C419_=_C2129( C419 C2129 ) \nC419_=_C2399( C419 C2399 ) C419_=_C2725( C419 C2725 ) C419_=_C2792( C419 C2792 ) C419_=_C2917( C419 C2917 ) C419_=_C3018( C419 C3018 ) C419_=_C3036( C419 C3036 ) \nC419_=_C3049( C419 C3049 ) C419_=_C3108( C419 C3108 ) C419_=_C3171( C419 C3171 ) C419_=_C3291( C419 C3291 ) C419_=_C3332( C419 C3332 ) C419_=_C3348( C419 C3348 ) \nC419_=_C3442( C419 C3442 ) C419_=_C3568( C419 C3568 ) C419_=_C3569( C419 C3569 ) C419_=_C3570( C419 C3570 ) C419_=_C3571( C419 C3571 ) C419_=_C3572( C419 C3572 ) \nC475_=_C810( C475 C810 ) C475_=_C1237( C475 C1237 ) C475_=_C1535( C475 C1535 ) C475_=_C1716( C475 C1716 ) C475_=_C1742( C475 C1742 ) C475_=_C2104( C475 C2104 ) \nC475_=_C2129( C475 C2129 ) C475_=_C2399( C475 C2399 ) C475_=_C2725( C475 C2725 ) C475_=_C2792( C475 C2792 ) C475_=_C2917( C475 C2917 ) C475_=_C3018( C475 C3018 ) \nC475_=_C3036( C475 C3036 ) C475_=_C3049( C475 C3049 ) C475_=_C3108( C475 C3108 ) C475_=_C3171( C475 C3171 ) C475_=_C3291( C475 C3291 ) C475_=_C3332( C475 C3332 ) \nC475_=_C3348( C475 C3348 ) C475_=_C3442( C475 C3442 ) C475_=_C3568( C475 C3568 ) C475_=_C3569( C475 C3569 ) C475_=_C3570( C475 C3570 ) C475_=_C3571( C475 C3571 ) \nC475_=_C3572( C475 C3572 ) C485_=_C739( C485 C739 ) C485_=_C796( C485 C796 ) C485_=_C797( C485 C797 ) C485_=_C798( C485 C798 ) C485_=_C799( C485 C799 ) \nC485_=_C800( C485 C800 ) C485_=_C801( C485 C801 ) C485_=_C802( C485 C802 ) C485_=_C803( C485 C803 ) C485_=_C804( C485 C804 ) C485_=_C805( C485 C805 ) \nC485_=_C806( C485 C806 ) C485_=_C807( C485 C807 ) C485_=_C808( C485 C808 ) C485_=_C809( C485 C809 ) C485_=_C810( C485 C810 ) C485_=_C811( C485 C811 ) \nC485_=_C812( C485 C812 ) C485_=_C813( C485 C813 ) C485_=_C814( C485 C814 ) C485_=_C815( C485 C815 ) C485_=_C816( C485 C816 ) C485_=_C817( C485 C817 ) \nC485_=_C818( C485 C818 ) C485_=_C819( C485 C819 ) C739_=_C796( C739 C796 ) C739_=_C797( C739 C797 ) C739_=_C798( C739 C798 ) C739_=_C799( C739 C799 ) \nC739_=_C800( C739 C800 ) C739_=_C801( C739 C801 ) C739_=_C802( C739 C802 ) C739_=_C803( C739 C803 ) C739_=_C804( C739 C804 ) C739_=_C805( C739 C805 ) \nC739_=_C806( C739 C806 ) C739_=_C807( C739 C807 ) C739_=_C808( C739 C808 ) C739_=_C809( C739 C809 ) C739_=_C810( C739 C810 ) C739_=_C811( C739 C811 ) \nC739_=_C812( C739 C812 ) C739_=_C813( C739 C813 ) C739_=_C814( C739 C814 ) C739_=_C815( C739 C815 ) C739_=_C816( C739 C816 ) C739_=_C817( C739 C817 ) \nC739_=_C818( C739 C818 ) C739_=_C819( C739 C819 ) C796_=_C797( C796 C797 ) C796_=_C798( C796 C798 ) C796_=_C799( C796 C799 ) C796_=_C800( C796 C800 ) \nC796_=_C801( C796 C801 ) C796_=_C802( C796 C802 ) C796_=_C803( C796 C803 ) C796_=_C804( C796 C804 ) C796_=_C805( C796 C805 ) C796_=_C806( C796 C806 ) \nC796_=_C807( C796 C807 ) C796_=_C808( C796 C808 ) C796_=_C809( C796 C809 ) C796_=_C810( C796 C810 ) C796_=_C811( C796 C811 ) C796_=_C812( C796 C812 ) \nC796_=_C813( C796 C813 ) C796_=_C814( C796 C814 ) C796_=_C815( C796 C815 ) C796_=_C816( C796 C816 ) C796_=_C817( C796 C817 ) C796_=_C818( C796 C818 ) \nC796_=_C819( C796 C819 ) C797_=_C798( C797 C798 ) C797_=_C799( C797 C799 ) C797_=_C800( C797 C800 ) C797_=_C801( C797 C801 ) C797_=_C802( C797 C802 ) \nC797_=_C803( C797 C803 ) C797_=_C804( C797 C804 ) C797_=_C805( C797 C805 ) C797_=_C806( C797 C806 ) C797_=_C807( C797 C807 ) C797_=_C808( C797 C808 ) \nC797_=_C809( C797 C809 ) C797_=_C810( C797 C810 ) C797_=_C811( C797 C811 ) C797_=_C812( C797 C812 ) C797_=_C813( C797 C813 ) C797_=_C814( C797 C814 ) \nC797_=_C815( C797 C815 ) C797_=_C816( C797 C816 ) C797_=_C817( C797 C817 ) C797_=_C818( C797 C818 ) C797_=_C819( C797 C819 ) C797_=_C1237( C797 C1237 ) \nC798_=_C799( C798 C799 ) C798_=_C800( C798 C800 ) C798_=_C801( C798 C801 ) C798_=_C802( C798 C802 ) C798_=_C803( C798 C803 ) C798_=_C804( C798 C804 ) \nC798_=_C805( C798 C805 ) C798_=_C806( C798 C806 ) C798_=_C807( C798 C807 ) C798_=_C808( C798 C808 ) C798_=_C809( C798 C809 ) C798_=_C810( C798 C810 ) \nC798_=_C811( C798 C811 ) C798_=_C812( C798 C812 ) C798_=_C813( C798 C813 ) C798_=_C814( C798 C814 ) C798_=_C815( C798 C815 ) C798_=_C816( C798 C816 ) \nC798_=_C817( C798 C817 ) C798_=_C818( C798 C818 ) C798_=_C819( C798 C819 ) C799_=_C800( C799 C800 ) C799_=_C801( C799 C801 ) C799_=_C802( C799 C802 ) \nC799_=_C803( C799 C803 ) C799_=_C804( C799 C804 ) C799_=_C805( C799 C805 ) C799_=_C806( C799 C806 ) C799_=_C807( C799 C807 ) C799_=_C808( C799 C808 ) \nC799_=_C809( C799 C809 ) C799_=_C810( C799 C810 ) C799_=_C811( C799 C811 ) C799_=_C812( C799 C812 ) C799_=_C813( C799 C813 ) C799_=_C814( C799 C814 ) \nC799_=_C815( C799 C815 ) C799_=_C816( C799 C816 ) C799_=_C817( C799 C817 ) C799_=_C818( C799 C818 ) C799_=_C819( C799 C819 ) C799_=_C1742( C799 C1742 ) \nC800_=_C801( C800 C801 ) C800_=_C802( C800 C802 ) C800_=_C803( C800 C803 ) C800_=_C804( C800 C804 ) C800_=_C805( C800 C805 ) C800_=_C806( C800 C806 ) \nC800_=_C807( C800 C807 ) C800_=_C808( C800 C808 ) C800_=_C809( C800 C809 ) C800_=_C810( C800 C810 ) C800_=_C811( C800 C811 ) C800_=_C812( C800 C812 ) \nC800_=_C813( C800 C813 ) C800_=_C814( C800 C814 ) C800_=_C815( C800 C815 ) C800_=_C816( C800 C816 ) C800_=_C817( C800 C817 ) C800_=_C818( C800 C818 ) \nC800_=_C819( C800 C819 ) C801_=_C802( C801 C802 ) C801_=_C803( C801 C803 ) C801_=_C804( C801 C804 ) C801_=_C805( C801 C805 ) C801_=_C806( C801 C806 ) \nC801_=_C807( C801 C807 ) C801_=_C808( C801 C808 ) C801_=_C809( C801 C809 ) C801_=_C810( C801 C810 ) C801_=_C811( C801 C811 ) C801_=_C812( C801 C812 ) \nC801_=_C813( C801 C813 ) C801_=_C814( C801 C814 ) C801_=_C815( C801 C815 ) C801_=_C816( C801 C816 ) C801_=_C817( C801 C817 ) C801_=_C818( C801 C818 ) \nC801_=_C819( C801 C819 ) C802_=_C803( C802 C803 ) C802_=_C804( C802 C804 ) C802_=_C805( C802 C805 ) C802_=_C806( C802 C806 ) C802_=_C807( C802 C807 ) \nC802_=_C808( C802 C808 ) C802_=_C809( C802 C809 ) C802_=_C810( C802 C810 ) C802_=_C811( C802 C811 ) C802_=_C812( C802 C812 ) C802_=_C813( C802 C813 ) \nC802_=_C814( C802 C814 ) C802_=_C815( C802 C815 ) C802_=_C816( C802 C816 ) C802_=_C817( C802 C817 ) C802_=_C818( C802 C818 ) C802_=_C819( C802 C819 ) \nC802_=_C2104( C802 C2104 ) C803_=_C804( C803 C804 ) C803_=_C805( C803 C805 ) C803_=_C806( C803 C806 ) C803_=_C807( C803 C807 ) C803_=_C808( C803 C808 ) \nC803_=_C809( C803 C809 ) C803_=_C810( C803 C810 ) C803_=_C811( C803 C811 ) C803_=_C812( C803 C812 ) C803_=_C813( C803 C813 ) C803_=_C814( C803 C814 ) \nC803_=_C815( C803 C815 ) C803_=_C816( C803 C816 ) C803_=_C817( C803 C817 ) C803_=_C818( C803 C818 ) C803_=_C819( C803 C819 ) C804_=_C805( C804 C805 ) \nC804_=_C806( C804 C806 ) C804_=_C807( C804 C807 ) C804_=_C808( C804 C808 ) C804_=_C809( C804 C809 ) C804_=_C810( C804 C810 ) C804_=_C811( C804 C811 ) \nC804_=_C812( C804 C812 ) C804_=_C813( C804 C813 ) C804_=_C814( C804 C814 ) C804_=_C815( C804 C815 ) C804_=_C816( C804 C816 ) C804_=_C817( C804 C817 ) \nC804_=_C818( C804 C818 ) C804_=_C819( C804 C819 ) C805_=_C806( C805 C806 ) C805_=_C807( C805 C807 ) C805_=_C808( C805 C808 ) C805_=_C809( C805 C809 ) \nC805_=_C810( C805 C810 ) C805_=_C811( C805 C811 ) C805_=_C812( C805 C812 ) C805_=_C813( C805 C813 ) C805_=_C814( C805 C814 ) C805_=_C815( C805 C815 ) \nC805_=_C816( C805 C816 ) C805_=_C817( C805 C817 ) C805_=_C818( C805 C818 ) C805_=_C819( C805 C819 ) C805_=_C2725( C805 C2725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2792( C806 C2792 ) C807_=_C808( C807 C808 ) C807_=_C809( C807 C809 ) C807_=_C810( C807 C810 ) C807_=_C811( C807 C811 ) C807_=_C812( C807 C812 ) \nC807_=_C813( C807 C813 ) C807_=_C814( C807 C814 ) C807_=_C815( C807 C815 ) C807_=_C816( C807 C816 ) C807_=_C817( C807 C817 ) C807_=_C818( C807 C818 ) \nC807_=_C819( C807 C819 ) C808_=_C809( C808 C809 ) C808_=_C810( C808 C810 ) C808_=_C811( C808 C811 ) C808_=_C812( C808 C812 ) C808_=_C813( C808 C813 ) \nC808_=_C814( C808 C814 ) C808_=_C815( C808 C815 ) C808_=_C816( C808 C816 ) C808_=_C817( C808 C817 ) C808_=_C818( C808 C818 ) C808_=_C819( C808 C819 ) \nC809_=_C810( C809 C810 ) C809_=_C811( C809 C811 ) C809_=_C812( C809 C812 ) C809_=_C813( C809 C813 ) C809_=_C814( C809 C814 ) C809_=_C815( C809 C815 ) \nC809_=_C816( C809 C816 ) C809_=_C817( C809 C817 ) C809_=_C818( C809 C818 ) C809_=_C819( C809 C819 ) C810_=_C811( C810 C811 ) C810_=_C812( C810 C812 ) \nC810_=_C813( C810 C813 ) C810_=_C814( C810 C814 ) C810_=_C815( C810 C815 ) C810_=_C816( C810 C816 ) C810_=_C817( C810 C817 ) C810_=_C818(</w:t>
      </w:r>
    </w:p>
    <w:p>
      <w:pPr>
        <w:pStyle w:val="PreformattedText"/>
        <w:bidi w:val="0"/>
        <w:spacing w:before="0" w:after="0"/>
        <w:jc w:val="left"/>
        <w:rPr/>
      </w:pPr>
      <w:r>
        <w:rPr/>
        <w:t xml:space="preserve"> </w:t>
      </w:r>
      <w:r>
        <w:rPr/>
        <w:t>C810 C818 ) \nC810_=_C819( C810 C819 ) C810_=_C1237( C810 C1237 ) C810_=_C1535( C810 C1535 ) C810_=_C1716( C810 C1716 ) C810_=_C1742( C810 C1742 ) C810_=_C2104( C810 C2104 ) \nC810_=_C2129( C810 C2129 ) C810_=_C2399( C810 C2399 ) C810_=_C2725( C810 C2725 ) C810_=_C2792( C810 C2792 ) C810_=_C2917( C810 C2917 ) C810_=_C3018( C810 C3018 ) \nC810_=_C3036( C810 C3036 ) C810_=_C3049( C810 C3049 ) C810_=_C3108( C810 C3108 ) C810_=_C3171( C810 C3171 ) C810_=_C3291( C810 C3291 ) C810_=_C3332( C810 C3332 ) \nC810_=_C3348( C810 C3348 ) C810_=_C3442( C810 C3442 ) C810_=_C3568( C810 C3568 ) C810_=_C3569( C810 C3569 ) C810_=_C3570( C810 C3570 ) C810_=_C3571( C810 C3571 ) \nC810_=_C3572( C810 C3572 ) C811_=_C812( C811 C812 ) C811_=_C813( C811 C813 ) C811_=_C814( C811 C814 ) C811_=_C815( C811 C815 ) C811_=_C816( C811 C816 ) \nC811_=_C817( C811 C817 ) C811_=_C818( C811 C818 ) C811_=_C819( C811 C819 ) C811_=_C3568( C811 C3568 ) C812_=_C813( C812 C813 ) C812_=_C814( C812 C814 ) \nC812_=_C815( C812 C815 ) C812_=_C816( C812 C816 ) C812_=_C817( C812 C817 ) C812_=_C818( C812 C818 ) C812_=_C819( C812 C819 ) C812_=_C3569( C812 C3569 ) \nC813_=_C814( C813 C814 ) C813_=_C815( C813 C815 ) C813_=_C816( C813 C816 ) C813_=_C817( C813 C817 ) C813_=_C818( C813 C818 ) C813_=_C819( C813 C819 ) \nC814_=_C815( C814 C815 ) C814_=_C816( C814 C816 ) C814_=_C817( C814 C817 ) C814_=_C818( C814 C818 ) C814_=_C819( C814 C819 ) C815_=_C816( C815 C816 ) \nC815_=_C817( C815 C817 ) C815_=_C818( C815 C818 ) C815_=_C819( C815 C819 ) C816_=_C817( C816 C817 ) C816_=_C818( C816 C818 ) C816_=_C819( C816 C819 ) \nC817_=_C818( C817 C818 ) C817_=_C819( C817 C819 ) C817_=_C3571( C817 C3571 ) C818_=_C819( C818 C819 ) C1237_=_C1535( C1237 C1535 ) C1237_=_C1716( C1237 C1716 ) \nC1237_=_C1742( C1237 C1742 ) C1237_=_C2104( C1237 C2104 ) C1237_=_C2129( C1237 C2129 ) C1237_=_C2399( C1237 C2399 ) C1237_=_C2725( C1237 C2725 ) C1237_=_C2792( C1237 C2792 ) \nC1237_=_C2917( C1237 C2917 ) C1237_=_C3018( C1237 C3018 ) C1237_=_C3036( C1237 C3036 ) C1237_=_C3049( C1237 C3049 ) C1237_=_C3108( C1237 C3108 ) C1237_=_C3171( C1237 C3171 ) \nC1237_=_C3291( C1237 C3291 ) C1237_=_C3332( C1237 C3332 ) C1237_=_C3348( C1237 C3348 ) C1237_=_C3442( C1237 C3442 ) C1237_=_C3568( C1237 C3568 ) C1237_=_C3569( C1237 C3569 ) \nC1237_=_C3570( C1237 C3570 ) C1237_=_C3571( C1237 C3571 ) C1237_=_C3572( C1237 C3572 ) C1535_=_C1716( C1535 C1716 ) C1535_=_C1742( C1535 C1742 ) C1535_=_C2104( C1535 C2104 ) \nC1535_=_C2129( C1535 C2129 ) C1535_=_C2399( C1535 C2399 ) C1535_=_C2725( C1535 C2725 ) C1535_=_C2792( C1535 C2792 ) C1535_=_C2917( C1535 C2917 ) C1535_=_C3018( C1535 C3018 ) \nC1535_=_C3036( C1535 C3036 ) C1535_=_C3049( C1535 C3049 ) C1535_=_C3108( C1535 C3108 ) C1535_=_C3171( C1535 C3171 ) C1535_=_C3291( C1535 C3291 ) C1535_=_C3332( C1535 C3332 ) \nC1535_=_C3348( C1535 C3348 ) C1535_=_C3442( C1535 C3442 ) C1535_=_C3568( C1535 C3568 ) C1535_=_C3569( C1535 C3569 ) C1535_=_C3570( C1535 C3570 ) C1535_=_C3571( C1535 C3571 ) \nC1535_=_C3572( C1535 C3572 ) C1716_=_C1742( C1716 C1742 ) C1716_=_C2104( C1716 C2104 ) C1716_=_C2129( C1716 C2129 ) C1716_=_C2399( C1716 C2399 ) C1716_=_C2725( C1716 C2725 ) \nC1716_=_C2792( C1716 C2792 ) C1716_=_C2917( C1716 C2917 ) C1716_=_C3018( C1716 C3018 ) C1716_=_C3036( C1716 C3036 ) C1716_=_C3049( C1716 C3049 ) C1716_=_C3108( C1716 C3108 ) \nC1716_=_C3171( C1716 C3171 ) C1716_=_C3291( C1716 C3291 ) C1716_=_C3332( C1716 C3332 ) C1716_=_C3348( C1716 C3348 ) C1716_=_C3442( C1716 C3442 ) C1716_=_C3568( C1716 C3568 ) \nC1716_=_C3569( C1716 C3569 ) C1716_=_C3570( C1716 C3570 ) C1716_=_C3571( C1716 C3571 ) C1716_=_C3572( C1716 C3572 ) C1742_=_C2104( C1742 C2104 ) C1742_=_C2129( C1742 C2129 ) \nC1742_=_C2399( C1742 C2399 ) C1742_=_C2725( C1742 C2725 ) C1742_=_C2792( C1742 C2792 ) C1742_=_C2917( C1742 C2917 ) C1742_=_C3018( C1742 C3018 ) C1742_=_C3036( C1742 C3036 ) \nC1742_=_C3049( C1742 C3049 ) C1742_=_C3108( C1742 C3108 ) C1742_=_C3171( C1742 C3171 ) C1742_=_C3291( C1742 C3291 ) C1742_=_C3332( C1742 C3332 ) C1742_=_C3348( C1742 C3348 ) \nC1742_=_C3442( C1742 C3442 ) C1742_=_C3568( C1742 C3568 ) C1742_=_C3569( C1742 C3569 ) C1742_=_C3570( C1742 C3570 ) C1742_=_C3571( C1742 C3571 ) C1742_=_C3572( C1742 C3572 ) \nC2104_=_C2129( C2104 C2129 ) C2104_=_C2399( C2104 C2399 ) C2104_=_C2725( C2104 C2725 ) C2104_=_C2792( C2104 C2792 ) C2104_=_C2917( C2104 C2917 ) C2104_=_C3018( C2104 C3018 ) \nC2104_=_C3036( C2104 C3036 ) C2104_=_C3049( C2104 C3049 ) C2104_=_C3108( C2104 C3108 ) C2104_=_C3171( C2104 C3171 ) C2104_=_C3291( C2104 C3291 ) C2104_=_C3332( C2104 C3332 ) \nC2104_=_C3348( C2104 C3348 ) C2104_=_C3442( C2104 C3442 ) C2104_=_C3568( C2104 C3568 ) C2104_=_C3569( C2104 C3569 ) C2104_=_C3570( C2104 C3570 ) C2104_=_C3571( C2104 C3571 ) \nC2104_=_C3572( C2104 C3572 ) C2129_=_C2399( C2129 C2399 ) C2129_=_C2725( C2129 C2725 ) C2129_=_C2792( C2129 C2792 ) C2129_=_C2917( C2129 C2917 ) C2129_=_C3018( C2129 C3018 ) \nC2129_=_C3036( C2129 C3036 ) C2129_=_C3049( C2129 C3049 ) C2129_=_C3108( C2129 C3108 ) C2129_=_C3171( C2129 C3171 ) C2129_=_C3291( C2129 C3291 ) C2129_=_C3332( C2129 C3332 ) \nC2129_=_C3348( C2129 C3348 ) C2129_=_C3442( C2129 C3442 ) C2129_=_C3568( C2129 C3568 ) C2129_=_C3569( C2129 C3569 ) C2129_=_C3570( C2129 C3570 ) C2129_=_C3571( C2129 C3571 ) \nC2129_=_C3572( C2129 C3572 ) C2399_=_C2725( C2399 C2725 ) C2399_=_C2792( C2399 C2792 ) C2399_=_C2917( C2399 C2917 ) C2399_=_C3018( C2399 C3018 ) C2399_=_C3036( C2399 C3036 ) \nC2399_=_C3049( C2399 C3049 ) C2399_=_C3108( C2399 C3108 ) C2399_=_C3171( C2399 C3171 ) C2399_=_C3291( C2399 C3291 ) C2399_=_C3332( C2399 C3332 ) C2399_=_C3348( C2399 C3348 ) \nC2399_=_C3442( C2399 C3442 ) C2399_=_C3568( C2399 C3568 ) C2399_=_C3569( C2399 C3569 ) C2399_=_C3570( C2399 C3570 ) C2399_=_C3571( C2399 C3571 ) C2399_=_C3572( C2399 C3572 ) \nC2725_=_C2792( C2725 C2792 ) C2725_=_C2917( C2725 C2917 ) C2725_=_C3018( C2725 C3018 ) C2725_=_C3036( C2725 C3036 ) C2725_=_C3049( C2725 C3049 ) C2725_=_C3108( C2725 C3108 ) \nC2725_=_C3171( C2725 C3171 ) C2725_=_C3291( C2725 C3291 ) C2725_=_C3332( C2725 C3332 ) C2725_=_C3348( C2725 C3348 ) C2725_=_C3442( C2725 C3442 ) C2725_=_C3568( C2725 C3568 ) \nC2725_=_C3569( C2725 C3569 ) C2725_=_C3570( C2725 C3570 ) C2725_=_C3571( C2725 C3571 ) C2725_=_C3572( C2725 C3572 ) C2792_=_C2917( C2792 C2917 ) C2792_=_C3018( C2792 C3018 ) \nC2792_=_C3036( C2792 C3036 ) C2792_=_C3049( C2792 C3049 ) C2792_=_C3108( C2792 C3108 ) C2792_=_C3171( C2792 C3171 ) C2792_=_C3291( C2792 C3291 ) C2792_=_C3332( C2792 C3332 ) \nC2792_=_C3348( C2792 C3348 ) C2792_=_C3442( C2792 C3442 ) C2792_=_C3568( C2792 C3568 ) C2792_=_C3569( C2792 C3569 ) C2792_=_C3570( C2792 C3570 ) C2792_=_C3571( C2792 C3571 ) \nC2792_=_C3572( C2792 C3572 ) C2917_=_C3018( C2917 C3018 ) C2917_=_C3036( C2917 C3036 ) C2917_=_C3049( C2917 C3049 ) C2917_=_C3108( C2917 C3108 ) C2917_=_C3171( C2917 C3171 ) \nC2917_=_C3291( C2917 C3291 ) C2917_=_C3332( C2917 C3332 ) C2917_=_C3348( C2917 C3348 ) C2917_=_C3442( C2917 C3442 ) C2917_=_C3568( C2917 C3568 ) C2917_=_C3569( C2917 C3569 ) \nC2917_=_C3570( C2917 C3570 ) C2917_=_C3571( C2917 C3571 ) C2917_=_C3572( C2917 C3572 ) C3018_=_C3036( C3018 C3036 ) C3018_=_C3049( C3018 C3049 ) C3018_=_C3108( C3018 C3108 ) \nC3018_=_C3171( C3018 C3171 ) C3018_=_C3291( C3018 C3291 ) C3018_=_C3332( C3018 C3332 ) C3018_=_C3348( C3018 C3348 ) C3018_=_C3442( C3018 C3442 ) C3018_=_C3568( C3018 C3568 ) \nC3018_=_C3569( C3018 C3569 ) C3018_=_C3570( C3018 C3570 ) C3018_=_C3571( C3018 C3571 ) C3018_=_C3572( C3018 C3572 ) C3036_=_C3049( C3036 C3049 ) C3036_=_C3108( C3036 C3108 ) \nC3036_=_C3171( C3036 C3171 ) C3036_=_C3291( C3036 C3291 ) C3036_=_C3332( C3036 C3332 ) C3036_=_C3348( C3036 C3348 ) C3036_=_C3442( C3036 C3442 ) C3036_=_C3568( C3036 C3568 ) \nC3036_=_C3569( C3036 C3569 ) C3036_=_C3570( C3036 C3570 ) C3036_=_C3571( C3036 C3571 ) C3036_=_C3572( C3036 C3572 ) C3049_=_C3108( C3049 C3108 ) C3049_=_C3171( C3049 C3171 ) \nC3049_=_C3291( C3049 C3291 ) C3049_=_C3332( C3049 C3332 ) C3049_=_C3348( C3049 C3348 ) C3049_=_C3442( C3049 C3442 ) C3049_=_C3568( C3049 C3568 ) C3049_=_C3569( C3049 C3569 ) \nC3049_=_C3570( C3049 C3570 ) C3049_=_C3571( C3049 C3571 ) C3049_=_C3572( C3049 C3572 ) C3108_=_C3171( C3108 C3171 ) C3108_=_C3291( C3108 C3291 ) C3108_=_C3332( C3108 C3332 ) \nC3108_=_C3348( C3108 C3348 ) C3108_=_C3442( C3108 C3442 ) C3108_=_C3568( C3108 C3568 ) C3108_=_C3569( C3108 C3569 ) C3108_=_C3570( C3108 C3570 ) C3108_=_C3571( C3108 C3571 ) \nC3108_=_C3572( C3108 C3572 ) C3171_=_C3291( C3171 C3291 ) C3171_=_C3332( C3171 C3332 ) C3171_=_C3348( C3171 C3348 ) C3171_=_C3442( C3171 C3442 ) C3171_=_C3568( C3171 C3568 ) \nC3171_=_C3569( C3171 C3569 ) C3171_=_C3570( C3171 C3570 ) C3171_=_C3571( C3171 C3571 ) C3171_=_C3572( C3171 C3572 ) C3291_=_C3332( C3291 C3332 ) C3291_=_C3348( C3291 C3348 ) \nC3291_=_C3442( C3291 C3442 ) C3291_=_C3568( C3291 C3568 ) C3291_=_C3569( C3291 C3569 ) C3291_=_C3570( C3291 C3570 ) C3291_=_C3571( C3291 C3571 ) C3291_=_C3572( C3291 C3572 ) \nC3332_=_C3348( C3332 C3348 ) C3332_=_C3442( C3332 C3442 ) C3332_=_C3568( C3332 C3568 ) C3332_=_C3569( C3332 C3569 ) C3332_=_C3570( C3332 C3570 ) C3332_=_C3571( C3332 C3571 ) \nC3332_=_C3572( C3332 C3572 ) C3348_=_C3442( C3348 C3442 ) C3348_=_C3568( C3348 C3568 ) C3348_=_C3569( C3348 C3569 ) C3348_=_C3570( C3348 C3570 ) C3348_=_C3571( C3348 C3571 ) \nC3348_=_C3572( C3348 C3572 ) C3442_=_C3568( C3442 C3568 ) C3442_=_C3569( C3442 C3569 ) C3442_=_C3570( C3442 C3570 ) C3442_=_C3571( C3442 C3571 ) C3442_=_C3572( C3442 C3572 ) \nC3568_=_C3569( C3568 C3569 ) C3568_=_C3570( C3568 C3570 ) C3568_=_C3571( C3568 C3571 ) C3568_=_C3572( C3568 C3572 ) C3569_=_C3570( C3569 C3570 ) C3569_=_C3571( C3569 C3571 ) \nC3569_=_C3572( C3569 C3572 ) C3570_=_C3571( C3570 C3571 ) C3570_=_C3572( C3570 C3572 ) C3571_=_C3572( C3571 C3572 ) "];201-&gt;258[label="52: C404 C419 C475 C485 C739 \nC796 C797 C798 C799 C800 C801 \nC802 C803 C804 C805 C806 C807 \nC808</w:t>
      </w:r>
    </w:p>
    <w:p>
      <w:pPr>
        <w:pStyle w:val="PreformattedText"/>
        <w:bidi w:val="0"/>
        <w:spacing w:before="0" w:after="0"/>
        <w:jc w:val="left"/>
        <w:rPr/>
      </w:pPr>
      <w:r>
        <w:rPr/>
        <w:t xml:space="preserve"> </w:t>
      </w:r>
      <w:r>
        <w:rPr/>
        <w:t>C809 C811 C812 C813 C814 \nC815 C816 C817 C818 C819 C1237 \nC1535 C1716 C1742 C2104 C2129 C2399 \nC2725 C2792 C2917 C3018 C3036 C3049 \nC3108 C3171 C3291 C3332 C3348 C3442 \nC3568 C3569 C3570 C3571 C3572 \n659: C404_=_C419 ,C404_=_C485 ,C404_=_C739 ,C404_=_C796 ,C404_=_C797 ,\nC404_=_C798 ,C404_=_C799 ,C404_=_C800 ,C404_=_C801 ,C404_=_C802 ,C404_=_C803 ,\nC404_=_C804 ,C404_=_C805 ,C404_=_C806 ,C404_=_C807 ,C404_=_C808 ,C404_=_C809 ,\nC404_=_C811 ,C404_=_C812 ,C404_=_C813 ,C404_=_C814 ,C404_=_C815 ,C404_=_C816 ,\nC404_=_C817 ,C404_=_C818 ,C404_=_C819 ,C419_=_C475 ,C419_=_C1237 ,C419_=_C1535 ,\nC419_=_C1716 ,C419_=_C1742 ,C419_=_C2104 ,C419_=_C2129 ,C419_=_C2399 ,C419_=_C2725 ,\nC419_=_C2792 ,C419_=_C2917 ,C419_=_C3018 ,C419_=_C3036 ,C419_=_C3049 ,C419_=_C3108 ,\nC419_=_C3171 ,C419_=_C3291 ,C419_=_C3332 ,C419_=_C3348 ,C419_=_C3442 ,C419_=_C3568 ,\nC419_=_C3569 ,C419_=_C3570 ,C419_=_C3571 ,C419_=_C3572 ,C475_=_C1237 ,C475_=_C1535 ,\nC475_=_C1716 ,C475_=_C1742 ,C475_=_C2104 ,C475_=_C2129 ,C475_=_C2399 ,C475_=_C2725 ,\nC475_=_C2792 ,C475_=_C2917 ,C475_=_C3018 ,C475_=_C3036 ,C475_=_C3049 ,C475_=_C3108 ,\nC475_=_C3171 ,C475_=_C3291 ,C475_=_C3332 ,C475_=_C3348 ,C475_=_C3442 ,C475_=_C3568 ,\nC475_=_C3569 ,C475_=_C3570 ,C475_=_C3571 ,C475_=_C3572 ,C485_=_C739 ,C485_=_C796 ,\nC485_=_C797 ,C485_=_C798 ,C485_=_C799 ,C485_=_C800 ,C485_=_C801 ,C485_=_C802 ,\nC485_=_C803 ,C485_=_C804 ,C485_=_C805 ,C485_=_C806 ,C485_=_C807 ,C485_=_C808 ,\nC485_=_C809 ,C485_=_C811 ,C485_=_C812 ,C485_=_C813 ,C485_=_C814 ,C485_=_C815 ,\nC485_=_C816 ,C485_=_C817 ,C485_=_C818 ,C485_=_C819 ,C739_=_C796 ,C739_=_C797 ,\nC739_=_C798 ,C739_=_C799 ,C739_=_C800 ,C739_=_C801 ,C739_=_C802 ,C739_=_C803 ,\nC739_=_C804 ,C739_=_C805 ,C739_=_C806 ,C739_=_C807 ,C739_=_C808 ,C739_=_C809 ,\nC739_=_C811 ,C739_=_C812 ,C739_=_C813 ,C739_=_C814 ,C739_=_C815 ,C739_=_C816 ,\nC739_=_C817 ,C739_=_C818 ,C739_=_C819 ,C796_=_C797 ,C796_=_C798 ,C796_=_C799 ,\nC796_=_C800 ,C796_=_C801 ,C796_=_C802 ,C796_=_C803 ,C796_=_C804 ,C796_=_C805 ,\nC796_=_C806 ,C796_=_C807 ,C796_=_C808 ,C796_=_C809 ,C796_=_C811 ,C796_=_C812 ,\nC796_=_C813 ,C796_=_C814 ,C796_=_C815 ,C796_=_C816 ,C796_=_C817 ,C796_=_C818 ,\nC796_=_C819 ,C797_=_C798 ,C797_=_C799 ,C797_=_C800 ,C797_=_C801 ,C797_=_C802 ,\nC797_=_C803 ,C797_=_C804 ,C797_=_C805 ,C797_=_C806 ,C797_=_C807 ,C797_=_C808 ,\nC797_=_C809 ,C797_=_C811 ,C797_=_C812 ,C797_=_C813 ,C797_=_C814 ,C797_=_C815 ,\nC797_=_C816 ,C797_=_C817 ,C797_=_C818 ,C797_=_C819 ,C797_=_C1237 ,C798_=_C799 ,\nC798_=_C800 ,C798_=_C801 ,C798_=_C802 ,C798_=_C803 ,C798_=_C804 ,C798_=_C805 ,\nC798_=_C806 ,C798_=_C807 ,C798_=_C808 ,C798_=_C809 ,C798_=_C811 ,C798_=_C812 ,\nC798_=_C813 ,C798_=_C814 ,C798_=_C815 ,C798_=_C816 ,C798_=_C817 ,C798_=_C818 ,\nC798_=_C819 ,C799_=_C800 ,C799_=_C801 ,C799_=_C802 ,C799_=_C803 ,C799_=_C804 ,\nC799_=_C805 ,C799_=_C806 ,C799_=_C807 ,C799_=_C808 ,C799_=_C809 ,C799_=_C811 ,\nC799_=_C812 ,C799_=_C813 ,C799_=_C814 ,C799_=_C815 ,C799_=_C816 ,C799_=_C817 ,\nC799_=_C818 ,C799_=_C819 ,C799_=_C1742 ,C800_=_C801 ,C800_=_C802 ,C800_=_C803 ,\nC800_=_C804 ,C800_=_C805 ,C800_=_C806 ,C800_=_C807 ,C800_=_C808 ,C800_=_C809 ,\nC800_=_C811 ,C800_=_C812 ,C800_=_C813 ,C800_=_C814 ,C800_=_C815 ,C800_=_C816 ,\nC800_=_C817 ,C800_=_C818 ,C800_=_C819 ,C801_=_C802 ,C801_=_C803 ,C801_=_C804 ,\nC801_=_C805 ,C801_=_C806 ,C801_=_C807 ,C801_=_C808 ,C801_=_C809 ,C801_=_C811 ,\nC801_=_C812 ,C801_=_C813 ,C801_=_C814 ,C801_=_C815 ,C801_=_C816 ,C801_=_C817 ,\nC801_=_C818 ,C801_=_C819 ,C802_=_C803 ,C802_=_C804 ,C802_=_C805 ,C802_=_C806 ,\nC802_=_C807 ,C802_=_C808 ,C802_=_C809 ,C802_=_C811 ,C802_=_C812 ,C802_=_C813 ,\nC802_=_C814 ,C802_=_C815 ,C802_=_C816 ,C802_=_C817 ,C802_=_C818 ,C802_=_C819 ,\nC802_=_C2104 ,C803_=_C804 ,C803_=_C805 ,C803_=_C806 ,C803_=_C807 ,C803_=_C808 ,\nC803_=_C809 ,C803_=_C811 ,C803_=_C812 ,C803_=_C813 ,C803_=_C814 ,C803_=_C815 ,\nC803_=_C816 ,C803_=_C817 ,C803_=_C818 ,C803_=_C819 ,C804_=_C805 ,C804_=_C806 ,\nC804_=_C807 ,C804_=_C808 ,C804_=_C809 ,C804_=_C811 ,C804_=_C812 ,C804_=_C813 ,\nC804_=_C814 ,C804_=_C815 ,C804_=_C816 ,C804_=_C817 ,C804_=_C818 ,C804_=_C819 ,\nC805_=_C806 ,C805_=_C807 ,C805_=_C808 ,C805_=_C809 ,C805_=_C811 ,C805_=_C812 ,\nC805_=_C813 ,C805_=_C814 ,C805_=_C815 ,C805_=_C816 ,C805_=_C817 ,C805_=_C818 ,\nC805_=_C819 ,C805_=_C2725 ,C806_=_C807 ,C806_=_C808 ,C806_=_C809 ,C806_=_C811 ,\nC806_=_C812 ,C806_=_C813 ,C806_=_C814 ,C806_=_C815 ,C806_=_C816 ,C806_=_C817 ,\nC806_=_C818 ,C806_=_C819 ,C806_=_C2792 ,C807_=_C808 ,C807_=_C809 ,C807_=_C811 ,\nC807_=_C812 ,C807_=_C813 ,C807_=_C814 ,C807_=_C815 ,C807_=_C816 ,C807_=_C817 ,\nC807_=_C818 ,C807_=_C819 ,C808_=_C809 ,C808_=_C811 ,C808_=_C812 ,C808_=_C813 ,\nC808_=_C814 ,C808_=_C815 ,C808_=_C816 ,C808_=_C817 ,C808_=_C818 ,C808_=_C819 ,\nC809_=_C811 ,C809_=_C812 ,C809_=_C813 ,C809_=_C814 ,C809_=_C815 ,C809_=_C816 ,\nC809_=_C817 ,C809_=_C818 ,C809_=_C819 ,C811_=_C812 ,C811_=_C813 ,C811_=_C814 ,\nC811_=_C815 ,C811_=_C816 ,C811_=_C817 ,C811_=_C818 ,C811_=_C819 ,C811_=_C3568 ,\nC812_=_C813 ,C812_=_C814 ,C812_=_C815 ,C812_=_C816 ,C812_=_C817 ,C812_=_C818 ,\nC812_=_C819 ,C812_=_C3569 ,C813_=_C814 ,C813_=_C815 ,C813_=_C816 ,C813_=_C817 ,\nC813_=_C818 ,C813_=_C819 ,C814_=_C815 ,C814_=_C816 ,C814_=_C817 ,C814_=_C818 ,\nC814_=_C819 ,C815_=_C816 ,C815_=_C817 ,C815_=_C818 ,C815_=_C819 ,C816_=_C817 ,\nC816_=_C818 ,C816_=_C819 ,C817_=_C818 ,C817_=_C819 ,C817_=_C3571 ,C818_=_C819 ,\nC1237_=_C1535 ,C1237_=_C1716 ,C1237_=_C1742 ,C1237_=_C2104 ,C1237_=_C2129 ,C1237_=_C2399 ,\nC1237_=_C2725 ,C1237_=_C2792 ,C1237_=_C2917 ,C1237_=_C3018 ,C1237_=_C3036 ,C1237_=_C3049 ,\nC1237_=_C3108 ,C1237_=_C3171 ,C1237_=_C3291 ,C1237_=_C3332 ,C1237_=_C3348 ,C1237_=_C3442 ,\nC1237_=_C3568 ,C1237_=_C3569 ,C1237_=_C3570 ,C1237_=_C3571 ,C1237_=_C3572 ,C1535_=_C1716 ,\nC1535_=_C1742 ,C1535_=_C2104 ,C1535_=_C2129 ,C1535_=_C2399 ,C1535_=_C2725 ,C1535_=_C2792 ,\nC1535_=_C2917 ,C1535_=_C3018 ,C1535_=_C3036 ,C1535_=_C3049 ,C1535_=_C3108 ,C1535_=_C3171 ,\nC1535_=_C3291 ,C1535_=_C3332 ,C1535_=_C3348 ,C1535_=_C3442 ,C1535_=_C3568 ,C1535_=_C3569 ,\nC1535_=_C3570 ,C1535_=_C3571 ,C1535_=_C3572 ,C1716_=_C1742 ,C1716_=_C2104 ,C1716_=_C2129 ,\nC1716_=_C2399 ,C1716_=_C2725 ,C1716_=_C2792 ,C1716_=_C2917 ,C1716_=_C3018 ,C1716_=_C3036 ,\nC1716_=_C3049 ,C1716_=_C3108 ,C1716_=_C3171 ,C1716_=_C3291 ,C1716_=_C3332 ,C1716_=_C3348 ,\nC1716_=_C3442 ,C1716_=_C3568 ,C1716_=_C3569 ,C1716_=_C3570 ,C1716_=_C3571 ,C1716_=_C3572 ,\nC1742_=_C2104 ,C1742_=_C2129 ,C1742_=_C2399 ,C1742_=_C2725 ,C1742_=_C2792 ,C1742_=_C2917 ,\nC1742_=_C3018 ,C1742_=_C3036 ,C1742_=_C3049 ,C1742_=_C3108 ,C1742_=_C3171 ,C1742_=_C3291 ,\nC1742_=_C3332 ,C1742_=_C3348 ,C1742_=_C3442 ,C1742_=_C3568 ,C1742_=_C3569 ,C1742_=_C3570 ,\nC1742_=_C3571 ,C1742_=_C3572 ,C2104_=_C2129 ,C2104_=_C2399 ,C2104_=_C2725 ,C2104_=_C2792 ,\nC2104_=_C2917 ,C2104_=_C3018 ,C2104_=_C3036 ,C2104_=_C3049 ,C2104_=_C3108 ,C2104_=_C3171 ,\nC2104_=_C3291 ,C2104_=_C3332 ,C2104_=_C3348 ,C2104_=_C3442 ,C2104_=_C3568 ,C2104_=_C3569 ,\nC2104_=_C3570 ,C2104_=_C3571 ,C2104_=_C3572 ,C2129_=_C2399 ,C2129_=_C2725 ,C2129_=_C2792 ,\nC2129_=_C2917 ,C2129_=_C3018 ,C2129_=_C3036 ,C2129_=_C3049 ,C2129_=_C3108 ,C2129_=_C3171 ,\nC2129_=_C3291 ,C2129_=_C3332 ,C2129_=_C3348 ,C2129_=_C3442 ,C2129_=_C3568 ,C2129_=_C3569 ,\nC2129_=_C3570 ,C2129_=_C3571 ,C2129_=_C3572 ,C2399_=_C2725 ,C2399_=_C2792 ,C2399_=_C2917 ,\nC2399_=_C3018 ,C2399_=_C3036 ,C2399_=_C3049 ,C2399_=_C3108 ,C2399_=_C3171 ,C2399_=_C3291 ,\nC2399_=_C3332 ,C2399_=_C3348 ,C2399_=_C3442 ,C2399_=_C3568 ,C2399_=_C3569 ,C2399_=_C3570 ,\nC2399_=_C3571 ,C2399_=_C3572 ,C2725_=_C2792 ,C2725_=_C2917 ,C2725_=_C3018 ,C2725_=_C3036 ,\nC2725_=_C3049 ,C2725_=_C3108 ,C2725_=_C3171 ,C2725_=_C3291 ,C2725_=_C3332 ,C2725_=_C3348 ,\nC2725_=_C3442 ,C2725_=_C3568 ,C2725_=_C3569 ,C2725_=_C3570 ,C2725_=_C3571 ,C2725_=_C3572 ,\nC2792_=_C2917 ,C2792_=_C3018 ,C2792_=_C3036 ,C2792_=_C3049 ,C2792_=_C3108 ,C2792_=_C3171 ,\nC2792_=_C3291 ,C2792_=_C3332 ,C2792_=_C3348 ,C2792_=_C3442 ,C2792_=_C3568 ,C2792_=_C3569 ,\nC2792_=_C3570 ,C2792_=_C3571 ,C2792_=_C3572 ,C2917_=_C3018 ,C2917_=_C3036 ,C2917_=_C3049 ,\nC2917_=_C3108 ,C2917_=_C3171 ,C2917_=_C3291 ,C2917_=_C3332 ,C2917_=_C3348 ,C2917_=_C3442 ,\nC2917_=_C3568 ,C2917_=_C3569 ,C2917_=_C3570 ,C2917_=_C3571 ,C2917_=_C3572 ,C3018_=_C3036 ,\nC3018_=_C3049 ,C3018_=_C3108 ,C3018_=_C3171 ,C3018_=_C3291 ,C3018_=_C3332 ,C3018_=_C3348 ,\nC3018_=_C3442 ,C3018_=_C3568 ,C3018_=_C3569 ,C3018_=_C3570 ,C3018_=_C3571 ,C3018_=_C3572 ,\nC3036_=_C3049 ,C3036_=_C3108 ,C3036_=_C3171 ,C3036_=_C3291 ,C3036_=_C3332 ,C3036_=_C3348 ,\nC3036_=_C3442 ,C3036_=_C3568 ,C3036_=_C3569 ,C3036_=_C3570 ,C3036_=_C3571 ,C3036_=_C3572 ,\nC3049_=_C3108 ,C3049_=_C3171 ,C3049_=_C3291 ,C3049_=_C3332 ,C3049_=_C3348 ,C3049_=_C3442 ,\nC3049_=_C3568 ,C3049_=_C3569 ,C3049_=_C3570 ,C3049_=_C3571 ,C3049_=_C3572 ,C3108_=_C3171 ,\nC3108_=_C3291 ,C3108_=_C3332 ,C3108_=_C3348 ,C3108_=_C3442 ,C3108_=_C3568 ,C3108_=_C3569 ,\nC3108_=_C3570 ,C3108_=_C3571 ,C3108_=_C3572 ,C3171_=_C3291 ,C3171_=_C3332 ,C3171_=_C3348 ,\nC3171_=_C3442 ,C3171_=_C3568 ,C3171_=_C3569 ,C3171_=_C3570 ,C3171_=_C3571 ,C3171_=_C3572 ,\nC3291_=_C3332 ,C3291_=_C3348 ,C3291_=_C3442 ,C3291_=_C3568 ,C3291_=_C3569 ,C3291_=_C3570 ,\nC3291_=_C3571 ,C3291_=_C3572 ,C3332_=_C3348 ,C3332_=_C3442 ,C3332_=_C3568 ,C3332_=_C3569 ,\nC3332_=_C3570 ,C3332_=_C3571 ,C3332_=_C3572 ,C3348_=_C3442 ,C3348_=_C3568 ,C3348_=_C3569 ,\nC3348_=_C3570 ,C3348_=_C3571 ,C3348_=_C3572 ,C3442_=_C3568 ,C3442_=_C3569 ,C3442_=_C3570 ,\nC3442_=_C3571 ,C3442_=_C3572 ,C3568_=_C3569 ,C3568_=_C3570 ,C3568_=_C3571 ,C3568_=_C3572 ,\nC3569_=_C3570 ,C3569_=_C3571 ,C3569_=_C3572 ,C3570_=_C3571 ,C3570_=_C3572 ,C3571_=_C3572 ,"];259[shape=box, label="id:259 level: 7\n53: C410 C420 C530 C612 C648 \nC719 C727 C802 C811 C925 C933 \nC1159 C1169 C1230 C1239 C1729 C1743 \nC1811 C1816 C1824 C1914 C2087 C2097 \nC2098 C2099 C2100 C2101 C2102 C2103 \nC2104 C2105 C2106 C2107 C2108 C2109 \nC2110 C2111 C2112 C2113 C2114 C2540 \nC2727</w:t>
      </w:r>
    </w:p>
    <w:p>
      <w:pPr>
        <w:pStyle w:val="PreformattedText"/>
        <w:bidi w:val="0"/>
        <w:spacing w:before="0" w:after="0"/>
        <w:jc w:val="left"/>
        <w:rPr/>
      </w:pPr>
      <w:r>
        <w:rPr/>
        <w:t xml:space="preserve"> </w:t>
      </w:r>
      <w:r>
        <w:rPr/>
        <w:t>C2771 C2793 C3484 C3522 C3568 \nC3632 C3633 C3634 C3635 C3636 C3637 \n719: C410_=_C420( C410 C420 ) C410_=_C612( C410 C612 ) C410_=_C719( C410 C719 ) C410_=_C802( C410 C802 ) C410_=_C925( C410 C925 ) \nC410_=_C1159( C410 C1159 ) C410_=_C1230( C410 C1230 ) C410_=_C1729( C410 C1729 ) C410_=_C1816( C410 C1816 ) C410_=_C2097( C410 C2097 ) C410_=_C2098( C410 C2098 ) \nC410_=_C2099( C410 C2099 ) C410_=_C2100( C410 C2100 ) C410_=_C2101( C410 C2101 ) C410_=_C2102( C410 C2102 ) C410_=_C2103( C410 C2103 ) C410_=_C2104( C410 C2104 ) \nC410_=_C2105( C410 C2105 ) C410_=_C2106( C410 C2106 ) C410_=_C2107( C410 C2107 ) C410_=_C2108( C410 C2108 ) C410_=_C2109( C410 C2109 ) C410_=_C2110( C410 C2110 ) \nC410_=_C2111( C410 C2111 ) C410_=_C2112( C410 C2112 ) C410_=_C2113( C410 C2113 ) C410_=_C2114( C410 C2114 ) C420_=_C530( C420 C530 ) C420_=_C648( C420 C648 ) \nC420_=_C727( C420 C727 ) C420_=_C811( C420 C811 ) C420_=_C933( C420 C933 ) C420_=_C1169( C420 C1169 ) C420_=_C1239( C420 C1239 ) C420_=_C1743( C420 C1743 ) \nC420_=_C1811( C420 C1811 ) C420_=_C1824( C420 C1824 ) C420_=_C1914( C420 C1914 ) C420_=_C2087( C420 C2087 ) C420_=_C2106( C420 C2106 ) C420_=_C2540( C420 C2540 ) \nC420_=_C2727( C420 C2727 ) C420_=_C2771( C420 C2771 ) C420_=_C2793( C420 C2793 ) C420_=_C3484( C420 C3484 ) C420_=_C3522( C420 C3522 ) C420_=_C3568( C420 C3568 ) \nC420_=_C3632( C420 C3632 ) C420_=_C3633( C420 C3633 ) C420_=_C3634( C420 C3634 ) C420_=_C3635( C420 C3635 ) C420_=_C3636( C420 C3636 ) C420_=_C3637( C420 C3637 ) \nC530_=_C648( C530 C648 ) C530_=_C727( C530 C727 ) C530_=_C811( C530 C811 ) C530_=_C933( C530 C933 ) C530_=_C1169( C530 C1169 ) C530_=_C1239( C530 C1239 ) \nC530_=_C1743( C530 C1743 ) C530_=_C1811( C530 C1811 ) C530_=_C1824( C530 C1824 ) C530_=_C1914( C530 C1914 ) C530_=_C2087( C530 C2087 ) C530_=_C2106( C530 C2106 ) \nC530_=_C2540( C530 C2540 ) C530_=_C2727( C530 C2727 ) C530_=_C2771( C530 C2771 ) C530_=_C2793( C530 C2793 ) C530_=_C3484( C530 C3484 ) C530_=_C3522( C530 C3522 ) \nC530_=_C3568( C530 C3568 ) C530_=_C3632( C530 C3632 ) C530_=_C3633( C530 C3633 ) C530_=_C3634( C530 C3634 ) C530_=_C3635( C530 C3635 ) C530_=_C3636( C530 C3636 ) \nC530_=_C3637( C530 C3637 ) C612_=_C719( C612 C719 ) C612_=_C802( C612 C802 ) C612_=_C925( C612 C925 ) C612_=_C1159( C612 C1159 ) C612_=_C1230( C612 C1230 ) \nC612_=_C1729( C612 C1729 ) C612_=_C1816( C612 C1816 ) C612_=_C2097( C612 C2097 ) C612_=_C2098( C612 C2098 ) C612_=_C2099( C612 C2099 ) C612_=_C2100( C612 C2100 ) \nC612_=_C2101( C612 C2101 ) C612_=_C2102( C612 C2102 ) C612_=_C2103( C612 C2103 ) C612_=_C2104( C612 C2104 ) C612_=_C2105( C612 C2105 ) C612_=_C2106( C612 C2106 ) \nC612_=_C2107( C612 C2107 ) C612_=_C2108( C612 C2108 ) C612_=_C2109( C612 C2109 ) C612_=_C2110( C612 C2110 ) C612_=_C2111( C612 C2111 ) C612_=_C2112( C612 C2112 ) \nC612_=_C2113( C612 C2113 ) C612_=_C2114( C612 C2114 ) C648_=_C727( C648 C727 ) C648_=_C811( C648 C811 ) C648_=_C933( C648 C933 ) C648_=_C1169( C648 C1169 ) \nC648_=_C1239( C648 C1239 ) C648_=_C1743( C648 C1743 ) C648_=_C1811( C648 C1811 ) C648_=_C1824( C648 C1824 ) C648_=_C1914( C648 C1914 ) C648_=_C2087( C648 C2087 ) \nC648_=_C2106( C648 C2106 ) C648_=_C2540( C648 C2540 ) C648_=_C2727( C648 C2727 ) C648_=_C2771( C648 C2771 ) C648_=_C2793( C648 C2793 ) C648_=_C3484( C648 C3484 ) \nC648_=_C3522( C648 C3522 ) C648_=_C3568( C648 C3568 ) C648_=_C3632( C648 C3632 ) C648_=_C3633( C648 C3633 ) C648_=_C3634( C648 C3634 ) C648_=_C3635( C648 C3635 ) \nC648_=_C3636( C648 C3636 ) C648_=_C3637( C648 C3637 ) C719_=_C727( C719 C727 ) C719_=_C802( C719 C802 ) C719_=_C925( C719 C925 ) C719_=_C1159( C719 C1159 ) \nC719_=_C1230( C719 C1230 ) C719_=_C1729( C719 C1729 ) C719_=_C1816( C719 C1816 ) C719_=_C2097( C719 C2097 ) C719_=_C2098( C719 C2098 ) C719_=_C2099( C719 C2099 ) \nC719_=_C2100( C719 C2100 ) C719_=_C2101( C719 C2101 ) C719_=_C2102( C719 C2102 ) C719_=_C2103( C719 C2103 ) C719_=_C2104( C719 C2104 ) C719_=_C2105( C719 C2105 ) \nC719_=_C2106( C719 C2106 ) C719_=_C2107( C719 C2107 ) C719_=_C2108( C719 C2108 ) C719_=_C2109( C719 C2109 ) C719_=_C2110( C719 C2110 ) C719_=_C2111( C719 C2111 ) \nC719_=_C2112( C719 C2112 ) C719_=_C2113( C719 C2113 ) C719_=_C2114( C719 C2114 ) C727_=_C811( C727 C811 ) C727_=_C933( C727 C933 ) C727_=_C1169( C727 C1169 ) \nC727_=_C1239( C727 C1239 ) C727_=_C1743( C727 C1743 ) C727_=_C1811( C727 C1811 ) C727_=_C1824( C727 C1824 ) C727_=_C1914( C727 C1914 ) C727_=_C2087( C727 C2087 ) \nC727_=_C2106( C727 C2106 ) C727_=_C2540( C727 C2540 ) C727_=_C2727( C727 C2727 ) C727_=_C2771( C727 C2771 ) C727_=_C2793( C727 C2793 ) C727_=_C3484( C727 C3484 ) \nC727_=_C3522( C727 C3522 ) C727_=_C3568( C727 C3568 ) C727_=_C3632( C727 C3632 ) C727_=_C3633( C727 C3633 ) C727_=_C3634( C727 C3634 ) C727_=_C3635( C727 C3635 ) \nC727_=_C3636( C727 C3636 ) C727_=_C3637( C727 C3637 ) C802_=_C811( C802 C811 ) C802_=_C925( C802 C925 ) C802_=_C1159( C802 C1159 ) C802_=_C1230( C802 C1230 ) \nC802_=_C1729( C802 C1729 ) C802_=_C1816( C802 C1816 ) C802_=_C2097( C802 C2097 ) C802_=_C2098( C802 C2098 ) C802_=_C2099( C802 C2099 ) C802_=_C2100( C802 C2100 ) \nC802_=_C2101( C802 C2101 ) C802_=_C2102( C802 C2102 ) C802_=_C2103( C802 C2103 ) C802_=_C2104( C802 C2104 ) C802_=_C2105( C802 C2105 ) C802_=_C2106( C802 C2106 ) \nC802_=_C2107( C802 C2107 ) C802_=_C2108( C802 C2108 ) C802_=_C2109( C802 C2109 ) C802_=_C2110( C802 C2110 ) C802_=_C2111( C802 C2111 ) C802_=_C2112( C802 C2112 ) \nC802_=_C2113( C802 C2113 ) C802_=_C2114( C802 C2114 ) C811_=_C933( C811 C933 ) C811_=_C1169( C811 C1169 ) C811_=_C1239( C811 C1239 ) C811_=_C1743( C811 C1743 ) \nC811_=_C1811( C811 C1811 ) C811_=_C1824( C811 C1824 ) C811_=_C1914( C811 C1914 ) C811_=_C2087( C811 C2087 ) C811_=_C2106( C811 C2106 ) C811_=_C2540( C811 C2540 ) \nC811_=_C2727( C811 C2727 ) C811_=_C2771( C811 C2771 ) C811_=_C2793( C811 C2793 ) C811_=_C3484( C811 C3484 ) C811_=_C3522( C811 C3522 ) C811_=_C3568( C811 C3568 ) \nC811_=_C3632( C811 C3632 ) C811_=_C3633( C811 C3633 ) C811_=_C3634( C811 C3634 ) C811_=_C3635( C811 C3635 ) C811_=_C3636( C811 C3636 ) C811_=_C3637( C811 C3637 ) \nC925_=_C933( C925 C933 ) C925_=_C1159( C925 C1159 ) C925_=_C1230( C925 C1230 ) C925_=_C1729( C925 C1729 ) C925_=_C1816( C925 C1816 ) C925_=_C2097( C925 C2097 ) \nC925_=_C2098( C925 C2098 ) C925_=_C2099( C925 C2099 ) C925_=_C2100( C925 C2100 ) C925_=_C2101( C925 C2101 ) C925_=_C2102( C925 C2102 ) C925_=_C2103( C925 C2103 ) \nC925_=_C2104( C925 C2104 ) C925_=_C2105( C925 C2105 ) C925_=_C2106( C925 C2106 ) C925_=_C2107( C925 C2107 ) C925_=_C2108( C925 C2108 ) C925_=_C2109( C925 C2109 ) \nC925_=_C2110( C925 C2110 ) C925_=_C2111( C925 C2111 ) C925_=_C2112( C925 C2112 ) C925_=_C2113( C925 C2113 ) C925_=_C2114( C925 C2114 ) C933_=_C1169( C933 C1169 ) \nC933_=_C1239( C933 C1239 ) C933_=_C1743( C933 C1743 ) C933_=_C1811( C933 C1811 ) C933_=_C1824( C933 C1824 ) C933_=_C1914( C933 C1914 ) C933_=_C2087( C933 C2087 ) \nC933_=_C2106( C933 C2106 ) C933_=_C2540( C933 C2540 ) C933_=_C2727( C933 C2727 ) C933_=_C2771( C933 C2771 ) C933_=_C2793( C933 C2793 ) C933_=_C3484( C933 C3484 ) \nC933_=_C3522( C933 C3522 ) C933_=_C3568( C933 C3568 ) C933_=_C3632( C933 C3632 ) C933_=_C3633( C933 C3633 ) C933_=_C3634( C933 C3634 ) C933_=_C3635( C933 C3635 ) \nC933_=_C3636( C933 C3636 ) C933_=_C3637( C933 C3637 ) C1159_=_C1169( C1159 C1169 ) C1159_=_C1230( C1159 C1230 ) C1159_=_C1729( C1159 C1729 ) C1159_=_C1816( C1159 C1816 ) \nC1159_=_C2097( C1159 C2097 ) C1159_=_C2098( C1159 C2098 ) C1159_=_C2099( C1159 C2099 ) C1159_=_C2100( C1159 C2100 ) C1159_=_C2101( C1159 C2101 ) C1159_=_C2102( C1159 C2102 ) \nC1159_=_C2103( C1159 C2103 ) C1159_=_C2104( C1159 C2104 ) C1159_=_C2105( C1159 C2105 ) C1159_=_C2106( C1159 C2106 ) C1159_=_C2107( C1159 C2107 ) C1159_=_C2108( C1159 C2108 ) \nC1159_=_C2109( C1159 C2109 ) C1159_=_C2110( C1159 C2110 ) C1159_=_C2111( C1159 C2111 ) C1159_=_C2112( C1159 C2112 ) C1159_=_C2113( C1159 C2113 ) C1159_=_C2114( C1159 C2114 ) \nC1169_=_C1239( C1169 C1239 ) C1169_=_C1743( C1169 C1743 ) C1169_=_C1811( C1169 C1811 ) C1169_=_C1824( C1169 C1824 ) C1169_=_C1914( C1169 C1914 ) C1169_=_C2087( C1169 C2087 ) \nC1169_=_C2106( C1169 C2106 ) C1169_=_C2540( C1169 C2540 ) C1169_=_C2727( C1169 C2727 ) C1169_=_C2771( C1169 C2771 ) C1169_=_C2793( C1169 C2793 ) C1169_=_C3484( C1169 C3484 ) \nC1169_=_C3522( C1169 C3522 ) C1169_=_C3568( C1169 C3568 ) C1169_=_C3632( C1169 C3632 ) C1169_=_C3633( C1169 C3633 ) C1169_=_C3634( C1169 C3634 ) C1169_=_C3635( C1169 C3635 ) \nC1169_=_C3636( C1169 C3636 ) C1169_=_C3637( C1169 C3637 ) C1230_=_C1239( C1230 C1239 ) C1230_=_C1729( C1230 C1729 ) C1230_=_C1816( C1230 C1816 ) C1230_=_C2097( C1230 C2097 ) \nC1230_=_C2098( C1230 C2098 ) C1230_=_C2099( C1230 C2099 ) C1230_=_C2100( C1230 C2100 ) C1230_=_C2101( C1230 C2101 ) C1230_=_C2102( C1230 C2102 ) C1230_=_C2103( C1230 C2103 ) \nC1230_=_C2104( C1230 C2104 ) C1230_=_C2105( C1230 C2105 ) C1230_=_C2106( C1230 C2106 ) C1230_=_C2107( C1230 C2107 ) C1230_=_C2108( C1230 C2108 ) C1230_=_C2109( C1230 C2109 ) \nC1230_=_C2110( C1230 C2110 ) C1230_=_C2111( C1230 C2111 ) C1230_=_C2112( C1230 C2112 ) C1230_=_C2113( C1230 C2113 ) C1230_=_C2114( C1230 C2114 ) C1239_=_C1743( C1239 C1743 ) \nC1239_=_C1811( C1239 C1811 ) C1239_=_C1824( C1239 C1824 ) C1239_=_C1914( C1239 C1914 ) C1239_=_C2087( C1239 C2087 ) C1239_=_C2106( C1239 C2106 ) C1239_=_C2540( C1239 C2540 ) \nC1239_=_C2727( C1239 C2727 ) C1239_=_C2771( C1239 C2771 ) C1239_=_C2793( C1239 C2793 ) C1239_=_C3484( C1239 C3484 ) C1239_=_C3522( C1239 C3522 ) C1239_=_C3568( C1239 C3568 ) \nC1239_=_C3632( C1239 C3632 ) C1239_=_C3633( C1239 C3633 ) C1239_=_C3634( C1239 C3634 ) C1239_=_C3635( C1239 C3635 ) C1239_=_C3636( C1239 C3636 ) C1239_=_C3637( C1239 C3637 ) \nC1729_=_C1743( C1729 C1743 ) C1729_=_C1816( C1729 C1816 ) C1729_=_C2097( C1729 C2097 ) C1729_=_C2098( C1729 C2098 ) C1729_=_C2099( C1729 C2099 ) C1729_=_C2100( C1729 C2100 ) \nC1729_=_C2101( C1729 C2101 ) C1729_=_C2102( C1729 C2102 )</w:t>
      </w:r>
    </w:p>
    <w:p>
      <w:pPr>
        <w:pStyle w:val="PreformattedText"/>
        <w:bidi w:val="0"/>
        <w:spacing w:before="0" w:after="0"/>
        <w:jc w:val="left"/>
        <w:rPr/>
      </w:pPr>
      <w:r>
        <w:rPr/>
        <w:t xml:space="preserve"> </w:t>
      </w:r>
      <w:r>
        <w:rPr/>
        <w:t>C1729_=_C2103( C1729 C2103 ) C1729_=_C2104( C1729 C2104 ) C1729_=_C2105( C1729 C2105 ) C1729_=_C2106( C1729 C2106 ) \nC1729_=_C2107( C1729 C2107 ) C1729_=_C2108( C1729 C2108 ) C1729_=_C2109( C1729 C2109 ) C1729_=_C2110( C1729 C2110 ) C1729_=_C2111( C1729 C2111 ) C1729_=_C2112( C1729 C2112 ) \nC1729_=_C2113( C1729 C2113 ) C1729_=_C2114( C1729 C2114 ) C1743_=_C1811( C1743 C1811 ) C1743_=_C1824( C1743 C1824 ) C1743_=_C1914( C1743 C1914 ) C1743_=_C2087( C1743 C2087 ) \nC1743_=_C2106( C1743 C2106 ) C1743_=_C2540( C1743 C2540 ) C1743_=_C2727( C1743 C2727 ) C1743_=_C2771( C1743 C2771 ) C1743_=_C2793( C1743 C2793 ) C1743_=_C3484( C1743 C3484 ) \nC1743_=_C3522( C1743 C3522 ) C1743_=_C3568( C1743 C3568 ) C1743_=_C3632( C1743 C3632 ) C1743_=_C3633( C1743 C3633 ) C1743_=_C3634( C1743 C3634 ) C1743_=_C3635( C1743 C3635 ) \nC1743_=_C3636( C1743 C3636 ) C1743_=_C3637( C1743 C3637 ) C1811_=_C1824( C1811 C1824 ) C1811_=_C1914( C1811 C1914 ) C1811_=_C2087( C1811 C2087 ) C1811_=_C2106( C1811 C2106 ) \nC1811_=_C2540( C1811 C2540 ) C1811_=_C2727( C1811 C2727 ) C1811_=_C2771( C1811 C2771 ) C1811_=_C2793( C1811 C2793 ) C1811_=_C3484( C1811 C3484 ) C1811_=_C3522( C1811 C3522 ) \nC1811_=_C3568( C1811 C3568 ) C1811_=_C3632( C1811 C3632 ) C1811_=_C3633( C1811 C3633 ) C1811_=_C3634( C1811 C3634 ) C1811_=_C3635( C1811 C3635 ) C1811_=_C3636( C1811 C3636 ) \nC1811_=_C3637( C1811 C3637 ) C1816_=_C1824( C1816 C1824 ) C1816_=_C2097( C1816 C2097 ) C1816_=_C2098( C1816 C2098 ) C1816_=_C2099( C1816 C2099 ) C1816_=_C2100( C1816 C2100 ) \nC1816_=_C2101( C1816 C2101 ) C1816_=_C2102( C1816 C2102 ) C1816_=_C2103( C1816 C2103 ) C1816_=_C2104( C1816 C2104 ) C1816_=_C2105( C1816 C2105 ) C1816_=_C2106( C1816 C2106 ) \nC1816_=_C2107( C1816 C2107 ) C1816_=_C2108( C1816 C2108 ) C1816_=_C2109( C1816 C2109 ) C1816_=_C2110( C1816 C2110 ) C1816_=_C2111( C1816 C2111 ) C1816_=_C2112( C1816 C2112 ) \nC1816_=_C2113( C1816 C2113 ) C1816_=_C2114( C1816 C2114 ) C1824_=_C1914( C1824 C1914 ) C1824_=_C2087( C1824 C2087 ) C1824_=_C2106( C1824 C2106 ) C1824_=_C2540( C1824 C2540 ) \nC1824_=_C2727( C1824 C2727 ) C1824_=_C2771( C1824 C2771 ) C1824_=_C2793( C1824 C2793 ) C1824_=_C3484( C1824 C3484 ) C1824_=_C3522( C1824 C3522 ) C1824_=_C3568( C1824 C3568 ) \nC1824_=_C3632( C1824 C3632 ) C1824_=_C3633( C1824 C3633 ) C1824_=_C3634( C1824 C3634 ) C1824_=_C3635( C1824 C3635 ) C1824_=_C3636( C1824 C3636 ) C1824_=_C3637( C1824 C3637 ) \nC1914_=_C2087( C1914 C2087 ) C1914_=_C2106( C1914 C2106 ) C1914_=_C2540( C1914 C2540 ) C1914_=_C2727( C1914 C2727 ) C1914_=_C2771( C1914 C2771 ) C1914_=_C2793( C1914 C2793 ) \nC1914_=_C3484( C1914 C3484 ) C1914_=_C3522( C1914 C3522 ) C1914_=_C3568( C1914 C3568 ) C1914_=_C3632( C1914 C3632 ) C1914_=_C3633( C1914 C3633 ) C1914_=_C3634( C1914 C3634 ) \nC1914_=_C3635( C1914 C3635 ) C1914_=_C3636( C1914 C3636 ) C1914_=_C3637( C1914 C3637 ) C2087_=_C2106( C2087 C2106 ) C2087_=_C2540( C2087 C2540 ) C2087_=_C2727( C2087 C2727 ) \nC2087_=_C2771( C2087 C2771 ) C2087_=_C2793( C2087 C2793 ) C2087_=_C3484( C2087 C3484 ) C2087_=_C3522( C2087 C3522 ) C2087_=_C3568( C2087 C3568 ) C2087_=_C3632( C2087 C3632 ) \nC2087_=_C3633( C2087 C3633 ) C2087_=_C3634( C2087 C3634 ) C2087_=_C3635( C2087 C3635 ) C2087_=_C3636( C2087 C3636 ) C2087_=_C3637( C2087 C3637 ) C2097_=_C2098( C2097 C2098 ) \nC2097_=_C2099( C2097 C2099 ) C2097_=_C2100( C2097 C2100 ) C2097_=_C2101( C2097 C2101 ) C2097_=_C2102( C2097 C2102 ) C2097_=_C2103( C2097 C2103 ) C2097_=_C2104( C2097 C2104 ) \nC2097_=_C2105( C2097 C2105 ) C2097_=_C2106( C2097 C2106 ) C2097_=_C2107( C2097 C2107 ) C2097_=_C2108( C2097 C2108 ) C2097_=_C2109( C2097 C2109 ) C2097_=_C2110( C2097 C2110 ) \nC2097_=_C2111( C2097 C2111 ) C2097_=_C2112( C2097 C2112 ) C2097_=_C2113( C2097 C2113 ) C2097_=_C2114( C2097 C2114 ) C2097_=_C2540( C2097 C2540 ) C2098_=_C2099( C2098 C2099 ) \nC2098_=_C2100( C2098 C2100 ) C2098_=_C2101( C2098 C2101 ) C2098_=_C2102( C2098 C2102 ) C2098_=_C2103( C2098 C2103 ) C2098_=_C2104( C2098 C2104 ) C2098_=_C2105( C2098 C2105 ) \nC2098_=_C2106( C2098 C2106 ) C2098_=_C2107( C2098 C2107 ) C2098_=_C2108( C2098 C2108 ) C2098_=_C2109( C2098 C2109 ) C2098_=_C2110( C2098 C2110 ) C2098_=_C2111( C2098 C2111 ) \nC2098_=_C2112( C2098 C2112 ) C2098_=_C2113( C2098 C2113 ) C2098_=_C2114( C2098 C2114 ) C2098_=_C2727( C2098 C2727 ) C2099_=_C2100( C2099 C2100 ) C2099_=_C2101( C2099 C2101 ) \nC2099_=_C2102( C2099 C2102 ) C2099_=_C2103( C2099 C2103 ) C2099_=_C2104( C2099 C2104 ) C2099_=_C2105( C2099 C2105 ) C2099_=_C2106( C2099 C2106 ) C2099_=_C2107( C2099 C2107 ) \nC2099_=_C2108( C2099 C2108 ) C2099_=_C2109( C2099 C2109 ) C2099_=_C2110( C2099 C2110 ) C2099_=_C2111( C2099 C2111 ) C2099_=_C2112( C2099 C2112 ) C2099_=_C2113( C2099 C2113 ) \nC2099_=_C2114( C2099 C2114 ) C2099_=_C2771( C2099 C2771 ) C2100_=_C2101( C2100 C2101 ) C2100_=_C2102( C2100 C2102 ) C2100_=_C2103( C2100 C2103 ) C2100_=_C2104( C2100 C2104 ) \nC2100_=_C2105( C2100 C2105 ) C2100_=_C2106( C2100 C2106 ) C2100_=_C2107( C2100 C2107 ) C2100_=_C2108( C2100 C2108 ) C2100_=_C2109( C2100 C2109 ) C2100_=_C2110( C2100 C2110 ) \nC2100_=_C2111( C2100 C2111 ) C2100_=_C2112( C2100 C2112 ) C2100_=_C2113( C2100 C2113 ) C2100_=_C2114( C2100 C2114 ) C2101_=_C2102( C2101 C2102 ) C2101_=_C2103( C2101 C2103 ) \nC2101_=_C2104( C2101 C2104 ) C2101_=_C2105( C2101 C2105 ) C2101_=_C2106( C2101 C2106 ) C2101_=_C2107( C2101 C2107 ) C2101_=_C2108( C2101 C2108 ) C2101_=_C2109( C2101 C2109 ) \nC2101_=_C2110( C2101 C2110 ) C2101_=_C2111( C2101 C2111 ) C2101_=_C2112( C2101 C2112 ) C2101_=_C2113( C2101 C2113 ) C2101_=_C2114( C2101 C2114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4( C2102 C2114 ) C2103_=_C2104( C2103 C2104 ) \nC2103_=_C2105( C2103 C2105 ) C2103_=_C2106( C2103 C2106 ) C2103_=_C2107( C2103 C2107 ) C2103_=_C2108( C2103 C2108 ) C2103_=_C2109( C2103 C2109 ) C2103_=_C2110( C2103 C2110 ) \nC2103_=_C2111( C2103 C2111 ) C2103_=_C2112( C2103 C2112 ) C2103_=_C2113( C2103 C2113 ) C2103_=_C2114( C2103 C2114 ) C2104_=_C2105( C2104 C2105 ) C2104_=_C2106( C2104 C2106 ) \nC2104_=_C2107( C2104 C2107 ) C2104_=_C2108( C2104 C2108 ) C2104_=_C2109( C2104 C2109 ) C2104_=_C2110( C2104 C2110 ) C2104_=_C2111( C2104 C2111 ) C2104_=_C2112( C2104 C2112 ) \nC2104_=_C2113( C2104 C2113 ) C2104_=_C2114( C2104 C2114 ) C2104_=_C3568( C2104 C3568 ) C2105_=_C2106( C2105 C2106 ) C2105_=_C2107( C2105 C2107 ) C2105_=_C2108( C2105 C2108 ) \nC2105_=_C2109( C2105 C2109 ) C2105_=_C2110( C2105 C2110 ) C2105_=_C2111( C2105 C2111 ) C2105_=_C2112( C2105 C2112 ) C2105_=_C2113( C2105 C2113 ) C2105_=_C2114( C2105 C2114 ) \nC2106_=_C2107( C2106 C2107 ) C2106_=_C2108( C2106 C2108 ) C2106_=_C2109( C2106 C2109 ) C2106_=_C2110( C2106 C2110 ) C2106_=_C2111( C2106 C2111 ) C2106_=_C2112( C2106 C2112 ) \nC2106_=_C2113( C2106 C2113 ) C2106_=_C2114( C2106 C2114 ) C2106_=_C2540( C2106 C2540 ) C2106_=_C2727( C2106 C2727 ) C2106_=_C2771( C2106 C2771 ) C2106_=_C2793( C2106 C2793 ) \nC2106_=_C3484( C2106 C3484 ) C2106_=_C3522( C2106 C3522 ) C2106_=_C3568( C2106 C3568 ) C2106_=_C3632( C2106 C3632 ) C2106_=_C3633( C2106 C3633 ) C2106_=_C3634( C2106 C3634 ) \nC2106_=_C3635( C2106 C3635 ) C2106_=_C3636( C2106 C3636 ) C2106_=_C3637( C2106 C3637 ) C2107_=_C2108( C2107 C2108 ) C2107_=_C2109( C2107 C2109 ) C2107_=_C2110( C2107 C2110 ) \nC2107_=_C2111( C2107 C2111 ) C2107_=_C2112( C2107 C2112 ) C2107_=_C2113( C2107 C2113 ) C2107_=_C2114( C2107 C2114 ) C2107_=_C3632( C2107 C3632 ) C2108_=_C2109( C2108 C2109 ) \nC2108_=_C2110( C2108 C2110 ) C2108_=_C2111( C2108 C2111 ) C2108_=_C2112( C2108 C2112 ) C2108_=_C2113( C2108 C2113 ) C2108_=_C2114( C2108 C2114 ) C2108_=_C3633( C2108 C3633 ) \nC2109_=_C2110( C2109 C2110 ) C2109_=_C2111( C2109 C2111 ) C2109_=_C2112( C2109 C2112 ) C2109_=_C2113( C2109 C2113 ) C2109_=_C2114( C2109 C2114 ) C2110_=_C2111( C2110 C2111 ) \nC2110_=_C2112( C2110 C2112 ) C2110_=_C2113( C2110 C2113 ) C2110_=_C2114( C2110 C2114 ) C2111_=_C2112( C2111 C2112 ) C2111_=_C2113( C2111 C2113 ) C2111_=_C2114( C2111 C2114 ) \nC2111_=_C3634( C2111 C3634 ) C2112_=_C2113( C2112 C2113 ) C2112_=_C2114( C2112 C2114 ) C2112_=_C3635( C2112 C3635 ) C2113_=_C2114( C2113 C2114 ) C2113_=_C3636( C2113 C3636 ) \nC2540_=_C2727( C2540 C2727 ) C2540_=_C2771( C2540 C2771 ) C2540_=_C2793( C2540 C2793 ) C2540_=_C3484( C2540 C3484 ) C2540_=_C3522( C2540 C3522 ) C2540_=_C3568( C2540 C3568 ) \nC2540_=_C3632( C2540 C3632 ) C2540_=_C3633( C2540 C3633 ) C2540_=_C3634( C2540 C3634 ) C2540_=_C3635( C2540 C3635 ) C2540_=_C3636( C2540 C3636 ) C2540_=_C3637( C2540 C3637 ) \nC2727_=_C2771( C2727 C2771 ) C2727_=_C2793( C2727 C2793 ) C2727_=_C3484( C2727 C3484 ) C2727_=_C3522( C2727 C3522 ) C2727_=_C3568( C2727 C3568 ) C2727_=_C3632( C2727 C3632 ) \nC2727_=_C3633( C2727 C3633 ) C2727_=_C3634( C2727 C3634 ) C2727_=_C3635( C2727 C3635 ) C2727_=_C3636( C2727 C3636 ) C2727_=_C3637( C2727 C3637 ) C2771_=_C2793( C2771 C2793 ) \nC2771_=_C3484( C2771 C3484 ) C2771_=_C3522( C2771 C3522 ) C2771_=_C3568( C2771 C3568 ) C2771_=_C3632( C2771 C3632 ) C2771_=_C3633( C2771 C3633 ) C2771_=_C3634( C2771 C3634 ) \nC2771_=_C3635( C2771 C3635 ) C2771_=_C3636( C2771 C3636 ) C2771_=_C3637( C2771 C3637 ) C2793_=_C3484( C2793 C3484 ) C2793_=_C3522( C2793 C3522 ) C2793_=_C3568( C2793 C3568 ) \nC2793_=_C3632( C2793 C3632 ) C2793_=_C3633( C2793 C3633 ) C2793_=_C3634( C2793 C3634 ) C2793_=_C3635( C2793 C3635 ) C2793_=_C3636( C2793 C3636 ) C2793_=_C3637( C2793 C3637 ) \nC3484_=_C3522( C3484 C3522 ) C3484_=_C3568( C3484 C3568 ) C3484_=_C3632( C3484 C3632 ) C3484_=_C3633( C3484 C3633 ) C3484_=_C3634( C3484 C3634 ) C3484_=_C3635( C3484 C3635 ) \nC3484_=_C3636( C3484 C3636 ) C3484_=_C3637( C3484 C3637 ) C3522_=_C3568( C3522 C3568 ) C3522_=_C3632(</w:t>
      </w:r>
    </w:p>
    <w:p>
      <w:pPr>
        <w:pStyle w:val="PreformattedText"/>
        <w:bidi w:val="0"/>
        <w:spacing w:before="0" w:after="0"/>
        <w:jc w:val="left"/>
        <w:rPr/>
      </w:pPr>
      <w:r>
        <w:rPr/>
        <w:t xml:space="preserve"> </w:t>
      </w:r>
      <w:r>
        <w:rPr/>
        <w:t>C3522 C3632 ) C3522_=_C3633( C3522 C3633 ) C3522_=_C3634( C3522 C3634 ) \nC3522_=_C3635( C3522 C3635 ) C3522_=_C3636( C3522 C3636 ) C3522_=_C3637( C3522 C3637 ) C3568_=_C3632( C3568 C3632 ) C3568_=_C3633( C3568 C3633 ) C3568_=_C3634( C3568 C3634 ) \nC3568_=_C3635( C3568 C3635 ) C3568_=_C3636( C3568 C3636 ) C3568_=_C3637( C3568 C3637 ) C3632_=_C3633( C3632 C3633 ) C3632_=_C3634( C3632 C3634 ) C3632_=_C3635( C3632 C3635 ) \nC3632_=_C3636( C3632 C3636 ) C3632_=_C3637( C3632 C3637 ) C3633_=_C3634( C3633 C3634 ) C3633_=_C3635( C3633 C3635 ) C3633_=_C3636( C3633 C3636 ) C3633_=_C3637( C3633 C3637 ) \nC3634_=_C3635( C3634 C3635 ) C3634_=_C3636( C3634 C3636 ) C3634_=_C3637( C3634 C3637 ) C3635_=_C3636( C3635 C3636 ) C3635_=_C3637( C3635 C3637 ) C3636_=_C3637( C3636 C3637 ) "];201-&gt;259[label="52: C410 C420 C530 C612 C648 \nC719 C727 C802 C811 C925 C933 \nC1159 C1169 C1230 C1239 C1729 C1743 \nC1811 C1816 C1824 C1914 C2087 C2097 \nC2098 C2099 C2100 C2101 C2102 C2103 \nC2104 C2105 C2107 C2108 C2109 C2110 \nC2111 C2112 C2113 C2114 C2540 C2727 \nC2771 C2793 C3484 C3522 C3568 C3632 \nC3633 C3634 C3635 C3636 C3637 \n667: C410_=_C420 ,C410_=_C612 ,C410_=_C719 ,C410_=_C802 ,C410_=_C925 ,\nC410_=_C1159 ,C410_=_C1230 ,C410_=_C1729 ,C410_=_C1816 ,C410_=_C2097 ,C410_=_C2098 ,\nC410_=_C2099 ,C410_=_C2100 ,C410_=_C2101 ,C410_=_C2102 ,C410_=_C2103 ,C410_=_C2104 ,\nC410_=_C2105 ,C410_=_C2107 ,C410_=_C2108 ,C410_=_C2109 ,C410_=_C2110 ,C410_=_C2111 ,\nC410_=_C2112 ,C410_=_C2113 ,C410_=_C2114 ,C420_=_C530 ,C420_=_C648 ,C420_=_C727 ,\nC420_=_C811 ,C420_=_C933 ,C420_=_C1169 ,C420_=_C1239 ,C420_=_C1743 ,C420_=_C1811 ,\nC420_=_C1824 ,C420_=_C1914 ,C420_=_C2087 ,C420_=_C2540 ,C420_=_C2727 ,C420_=_C2771 ,\nC420_=_C2793 ,C420_=_C3484 ,C420_=_C3522 ,C420_=_C3568 ,C420_=_C3632 ,C420_=_C3633 ,\nC420_=_C3634 ,C420_=_C3635 ,C420_=_C3636 ,C420_=_C3637 ,C530_=_C648 ,C530_=_C727 ,\nC530_=_C811 ,C530_=_C933 ,C530_=_C1169 ,C530_=_C1239 ,C530_=_C1743 ,C530_=_C1811 ,\nC530_=_C1824 ,C530_=_C1914 ,C530_=_C2087 ,C530_=_C2540 ,C530_=_C2727 ,C530_=_C2771 ,\nC530_=_C2793 ,C530_=_C3484 ,C530_=_C3522 ,C530_=_C3568 ,C530_=_C3632 ,C530_=_C3633 ,\nC530_=_C3634 ,C530_=_C3635 ,C530_=_C3636 ,C530_=_C3637 ,C612_=_C719 ,C612_=_C802 ,\nC612_=_C925 ,C612_=_C1159 ,C612_=_C1230 ,C612_=_C1729 ,C612_=_C1816 ,C612_=_C2097 ,\nC612_=_C2098 ,C612_=_C2099 ,C612_=_C2100 ,C612_=_C2101 ,C612_=_C2102 ,C612_=_C2103 ,\nC612_=_C2104 ,C612_=_C2105 ,C612_=_C2107 ,C612_=_C2108 ,C612_=_C2109 ,C612_=_C2110 ,\nC612_=_C2111 ,C612_=_C2112 ,C612_=_C2113 ,C612_=_C2114 ,C648_=_C727 ,C648_=_C811 ,\nC648_=_C933 ,C648_=_C1169 ,C648_=_C1239 ,C648_=_C1743 ,C648_=_C1811 ,C648_=_C1824 ,\nC648_=_C1914 ,C648_=_C2087 ,C648_=_C2540 ,C648_=_C2727 ,C648_=_C2771 ,C648_=_C2793 ,\nC648_=_C3484 ,C648_=_C3522 ,C648_=_C3568 ,C648_=_C3632 ,C648_=_C3633 ,C648_=_C3634 ,\nC648_=_C3635 ,C648_=_C3636 ,C648_=_C3637 ,C719_=_C727 ,C719_=_C802 ,C719_=_C925 ,\nC719_=_C1159 ,C719_=_C1230 ,C719_=_C1729 ,C719_=_C1816 ,C719_=_C2097 ,C719_=_C2098 ,\nC719_=_C2099 ,C719_=_C2100 ,C719_=_C2101 ,C719_=_C2102 ,C719_=_C2103 ,C719_=_C2104 ,\nC719_=_C2105 ,C719_=_C2107 ,C719_=_C2108 ,C719_=_C2109 ,C719_=_C2110 ,C719_=_C2111 ,\nC719_=_C2112 ,C719_=_C2113 ,C719_=_C2114 ,C727_=_C811 ,C727_=_C933 ,C727_=_C1169 ,\nC727_=_C1239 ,C727_=_C1743 ,C727_=_C1811 ,C727_=_C1824 ,C727_=_C1914 ,C727_=_C2087 ,\nC727_=_C2540 ,C727_=_C2727 ,C727_=_C2771 ,C727_=_C2793 ,C727_=_C3484 ,C727_=_C3522 ,\nC727_=_C3568 ,C727_=_C3632 ,C727_=_C3633 ,C727_=_C3634 ,C727_=_C3635 ,C727_=_C3636 ,\nC727_=_C3637 ,C802_=_C811 ,C802_=_C925 ,C802_=_C1159 ,C802_=_C1230 ,C802_=_C1729 ,\nC802_=_C1816 ,C802_=_C2097 ,C802_=_C2098 ,C802_=_C2099 ,C802_=_C2100 ,C802_=_C2101 ,\nC802_=_C2102 ,C802_=_C2103 ,C802_=_C2104 ,C802_=_C2105 ,C802_=_C2107 ,C802_=_C2108 ,\nC802_=_C2109 ,C802_=_C2110 ,C802_=_C2111 ,C802_=_C2112 ,C802_=_C2113 ,C802_=_C2114 ,\nC811_=_C933 ,C811_=_C1169 ,C811_=_C1239 ,C811_=_C1743 ,C811_=_C1811 ,C811_=_C1824 ,\nC811_=_C1914 ,C811_=_C2087 ,C811_=_C2540 ,C811_=_C2727 ,C811_=_C2771 ,C811_=_C2793 ,\nC811_=_C3484 ,C811_=_C3522 ,C811_=_C3568 ,C811_=_C3632 ,C811_=_C3633 ,C811_=_C3634 ,\nC811_=_C3635 ,C811_=_C3636 ,C811_=_C3637 ,C925_=_C933 ,C925_=_C1159 ,C925_=_C1230 ,\nC925_=_C1729 ,C925_=_C1816 ,C925_=_C2097 ,C925_=_C2098 ,C925_=_C2099 ,C925_=_C2100 ,\nC925_=_C2101 ,C925_=_C2102 ,C925_=_C2103 ,C925_=_C2104 ,C925_=_C2105 ,C925_=_C2107 ,\nC925_=_C2108 ,C925_=_C2109 ,C925_=_C2110 ,C925_=_C2111 ,C925_=_C2112 ,C925_=_C2113 ,\nC925_=_C2114 ,C933_=_C1169 ,C933_=_C1239 ,C933_=_C1743 ,C933_=_C1811 ,C933_=_C1824 ,\nC933_=_C1914 ,C933_=_C2087 ,C933_=_C2540 ,C933_=_C2727 ,C933_=_C2771 ,C933_=_C2793 ,\nC933_=_C3484 ,C933_=_C3522 ,C933_=_C3568 ,C933_=_C3632 ,C933_=_C3633 ,C933_=_C3634 ,\nC933_=_C3635 ,C933_=_C3636 ,C933_=_C3637 ,C1159_=_C1169 ,C1159_=_C1230 ,C1159_=_C1729 ,\nC1159_=_C1816 ,C1159_=_C2097 ,C1159_=_C2098 ,C1159_=_C2099 ,C1159_=_C2100 ,C1159_=_C2101 ,\nC1159_=_C2102 ,C1159_=_C2103 ,C1159_=_C2104 ,C1159_=_C2105 ,C1159_=_C2107 ,C1159_=_C2108 ,\nC1159_=_C2109 ,C1159_=_C2110 ,C1159_=_C2111 ,C1159_=_C2112 ,C1159_=_C2113 ,C1159_=_C2114 ,\nC1169_=_C1239 ,C1169_=_C1743 ,C1169_=_C1811 ,C1169_=_C1824 ,C1169_=_C1914 ,C1169_=_C2087 ,\nC1169_=_C2540 ,C1169_=_C2727 ,C1169_=_C2771 ,C1169_=_C2793 ,C1169_=_C3484 ,C1169_=_C3522 ,\nC1169_=_C3568 ,C1169_=_C3632 ,C1169_=_C3633 ,C1169_=_C3634 ,C1169_=_C3635 ,C1169_=_C3636 ,\nC1169_=_C3637 ,C1230_=_C1239 ,C1230_=_C1729 ,C1230_=_C1816 ,C1230_=_C2097 ,C1230_=_C2098 ,\nC1230_=_C2099 ,C1230_=_C2100 ,C1230_=_C2101 ,C1230_=_C2102 ,C1230_=_C2103 ,C1230_=_C2104 ,\nC1230_=_C2105 ,C1230_=_C2107 ,C1230_=_C2108 ,C1230_=_C2109 ,C1230_=_C2110 ,C1230_=_C2111 ,\nC1230_=_C2112 ,C1230_=_C2113 ,C1230_=_C2114 ,C1239_=_C1743 ,C1239_=_C1811 ,C1239_=_C1824 ,\nC1239_=_C1914 ,C1239_=_C2087 ,C1239_=_C2540 ,C1239_=_C2727 ,C1239_=_C2771 ,C1239_=_C2793 ,\nC1239_=_C3484 ,C1239_=_C3522 ,C1239_=_C3568 ,C1239_=_C3632 ,C1239_=_C3633 ,C1239_=_C3634 ,\nC1239_=_C3635 ,C1239_=_C3636 ,C1239_=_C3637 ,C1729_=_C1743 ,C1729_=_C1816 ,C1729_=_C2097 ,\nC1729_=_C2098 ,C1729_=_C2099 ,C1729_=_C2100 ,C1729_=_C2101 ,C1729_=_C2102 ,C1729_=_C2103 ,\nC1729_=_C2104 ,C1729_=_C2105 ,C1729_=_C2107 ,C1729_=_C2108 ,C1729_=_C2109 ,C1729_=_C2110 ,\nC1729_=_C2111 ,C1729_=_C2112 ,C1729_=_C2113 ,C1729_=_C2114 ,C1743_=_C1811 ,C1743_=_C1824 ,\nC1743_=_C1914 ,C1743_=_C2087 ,C1743_=_C2540 ,C1743_=_C2727 ,C1743_=_C2771 ,C1743_=_C2793 ,\nC1743_=_C3484 ,C1743_=_C3522 ,C1743_=_C3568 ,C1743_=_C3632 ,C1743_=_C3633 ,C1743_=_C3634 ,\nC1743_=_C3635 ,C1743_=_C3636 ,C1743_=_C3637 ,C1811_=_C1824 ,C1811_=_C1914 ,C1811_=_C2087 ,\nC1811_=_C2540 ,C1811_=_C2727 ,C1811_=_C2771 ,C1811_=_C2793 ,C1811_=_C3484 ,C1811_=_C3522 ,\nC1811_=_C3568 ,C1811_=_C3632 ,C1811_=_C3633 ,C1811_=_C3634 ,C1811_=_C3635 ,C1811_=_C3636 ,\nC1811_=_C3637 ,C1816_=_C1824 ,C1816_=_C2097 ,C1816_=_C2098 ,C1816_=_C2099 ,C1816_=_C2100 ,\nC1816_=_C2101 ,C1816_=_C2102 ,C1816_=_C2103 ,C1816_=_C2104 ,C1816_=_C2105 ,C1816_=_C2107 ,\nC1816_=_C2108 ,C1816_=_C2109 ,C1816_=_C2110 ,C1816_=_C2111 ,C1816_=_C2112 ,C1816_=_C2113 ,\nC1816_=_C2114 ,C1824_=_C1914 ,C1824_=_C2087 ,C1824_=_C2540 ,C1824_=_C2727 ,C1824_=_C2771 ,\nC1824_=_C2793 ,C1824_=_C3484 ,C1824_=_C3522 ,C1824_=_C3568 ,C1824_=_C3632 ,C1824_=_C3633 ,\nC1824_=_C3634 ,C1824_=_C3635 ,C1824_=_C3636 ,C1824_=_C3637 ,C1914_=_C2087 ,C1914_=_C2540 ,\nC1914_=_C2727 ,C1914_=_C2771 ,C1914_=_C2793 ,C1914_=_C3484 ,C1914_=_C3522 ,C1914_=_C3568 ,\nC1914_=_C3632 ,C1914_=_C3633 ,C1914_=_C3634 ,C1914_=_C3635 ,C1914_=_C3636 ,C1914_=_C3637 ,\nC2087_=_C2540 ,C2087_=_C2727 ,C2087_=_C2771 ,C2087_=_C2793 ,C2087_=_C3484 ,C2087_=_C3522 ,\nC2087_=_C3568 ,C2087_=_C3632 ,C2087_=_C3633 ,C2087_=_C3634 ,C2087_=_C3635 ,C2087_=_C3636 ,\nC2087_=_C3637 ,C2097_=_C2098 ,C2097_=_C2099 ,C2097_=_C2100 ,C2097_=_C2101 ,C2097_=_C2102 ,\nC2097_=_C2103 ,C2097_=_C2104 ,C2097_=_C2105 ,C2097_=_C2107 ,C2097_=_C2108 ,C2097_=_C2109 ,\nC2097_=_C2110 ,C2097_=_C2111 ,C2097_=_C2112 ,C2097_=_C2113 ,C2097_=_C2114 ,C2097_=_C2540 ,\nC2098_=_C2099 ,C2098_=_C2100 ,C2098_=_C2101 ,C2098_=_C2102 ,C2098_=_C2103 ,C2098_=_C2104 ,\nC2098_=_C2105 ,C2098_=_C2107 ,C2098_=_C2108 ,C2098_=_C2109 ,C2098_=_C2110 ,C2098_=_C2111 ,\nC2098_=_C2112 ,C2098_=_C2113 ,C2098_=_C2114 ,C2098_=_C2727 ,C2099_=_C2100 ,C2099_=_C2101 ,\nC2099_=_C2102 ,C2099_=_C2103 ,C2099_=_C2104 ,C2099_=_C2105 ,C2099_=_C2107 ,C2099_=_C2108 ,\nC2099_=_C2109 ,C2099_=_C2110 ,C2099_=_C2111 ,C2099_=_C2112 ,C2099_=_C2113 ,C2099_=_C2114 ,\nC2099_=_C2771 ,C2100_=_C2101 ,C2100_=_C2102 ,C2100_=_C2103 ,C2100_=_C2104 ,C2100_=_C2105 ,\nC2100_=_C2107 ,C2100_=_C2108 ,C2100_=_C2109 ,C2100_=_C2110 ,C2100_=_C2111 ,C2100_=_C2112 ,\nC2100_=_C2113 ,C2100_=_C2114 ,C2101_=_C2102 ,C2101_=_C2103 ,C2101_=_C2104 ,C2101_=_C2105 ,\nC2101_=_C2107 ,C2101_=_C2108 ,C2101_=_C2109 ,C2101_=_C2110 ,C2101_=_C2111 ,C2101_=_C2112 ,\nC2101_=_C2113 ,C2101_=_C2114 ,C2102_=_C2103 ,C2102_=_C2104 ,C2102_=_C2105 ,C2102_=_C2107 ,\nC2102_=_C2108 ,C2102_=_C2109 ,C2102_=_C2110 ,C2102_=_C2111 ,C2102_=_C2112 ,C2102_=_C2113 ,\nC2102_=_C2114 ,C2103_=_C2104 ,C2103_=_C2105 ,C2103_=_C2107 ,C2103_=_C2108 ,C2103_=_C2109 ,\nC2103_=_C2110 ,C2103_=_C2111 ,C2103_=_C2112 ,C2103_=_C2113 ,C2103_=_C2114 ,C2104_=_C2105 ,\nC2104_=_C2107 ,C2104_=_C2108 ,C2104_=_C2109 ,C2104_=_C2110 ,C2104_=_C2111 ,C2104_=_C2112 ,\nC2104_=_C2113 ,C2104_=_C2114 ,C2104_=_C3568 ,C2105_=_C2107 ,C2105_=_C2108 ,C2105_=_C2109 ,\nC2105_=_C2110 ,C2105_=_C2111 ,C2105_=_C2112 ,C2105_=_C2113 ,C2105_=_C2114 ,C2107_=_C2108 ,\nC2107_=_C2109 ,C2107_=_C2110 ,C2107_=_C2111 ,C2107_=_C2112 ,C2107_=_C2113 ,C2107_=_C2114 ,\nC2107_=_C3632 ,C2108_=_C2109 ,C2108_=_C2110 ,C2108_=_C2111 ,C2108_=_C2112 ,C2108_=_C2113 ,\nC2108_=_C2114 ,C2108_=_C3633 ,C2109_=_C2110 ,C2109_=_C2111 ,C2109_=_C2112 ,C2109_=_C2113 ,\nC2109_=_C2114 ,C2110_=_C2111 ,C2110_=_C2112 ,C2110_=_C2113 ,C2110_=_C2114 ,C2111_=_C2112 ,\nC2111_=_C2113 ,C2111_=_C2114 ,C2111_=_C3634 ,C2112_=_C2113 ,C2112_=_C2114 ,C2112_=_C3635 ,\nC2113_=_C2114 ,C2113_=_C3636 ,C2540_=_C2727 ,C2540_=_C2771</w:t>
      </w:r>
    </w:p>
    <w:p>
      <w:pPr>
        <w:pStyle w:val="PreformattedText"/>
        <w:bidi w:val="0"/>
        <w:spacing w:before="0" w:after="0"/>
        <w:jc w:val="left"/>
        <w:rPr/>
      </w:pPr>
      <w:r>
        <w:rPr/>
        <w:t xml:space="preserve"> </w:t>
      </w:r>
      <w:r>
        <w:rPr/>
        <w:t>,C2540_=_C2793 ,C2540_=_C3484 ,\nC2540_=_C3522 ,C2540_=_C3568 ,C2540_=_C3632 ,C2540_=_C3633 ,C2540_=_C3634 ,C2540_=_C3635 ,\nC2540_=_C3636 ,C2540_=_C3637 ,C2727_=_C2771 ,C2727_=_C2793 ,C2727_=_C3484 ,C2727_=_C3522 ,\nC2727_=_C3568 ,C2727_=_C3632 ,C2727_=_C3633 ,C2727_=_C3634 ,C2727_=_C3635 ,C2727_=_C3636 ,\nC2727_=_C3637 ,C2771_=_C2793 ,C2771_=_C3484 ,C2771_=_C3522 ,C2771_=_C3568 ,C2771_=_C3632 ,\nC2771_=_C3633 ,C2771_=_C3634 ,C2771_=_C3635 ,C2771_=_C3636 ,C2771_=_C3637 ,C2793_=_C3484 ,\nC2793_=_C3522 ,C2793_=_C3568 ,C2793_=_C3632 ,C2793_=_C3633 ,C2793_=_C3634 ,C2793_=_C3635 ,\nC2793_=_C3636 ,C2793_=_C3637 ,C3484_=_C3522 ,C3484_=_C3568 ,C3484_=_C3632 ,C3484_=_C3633 ,\nC3484_=_C3634 ,C3484_=_C3635 ,C3484_=_C3636 ,C3484_=_C3637 ,C3522_=_C3568 ,C3522_=_C3632 ,\nC3522_=_C3633 ,C3522_=_C3634 ,C3522_=_C3635 ,C3522_=_C3636 ,C3522_=_C3637 ,C3568_=_C3632 ,\nC3568_=_C3633 ,C3568_=_C3634 ,C3568_=_C3635 ,C3568_=_C3636 ,C3568_=_C3637 ,C3632_=_C3633 ,\nC3632_=_C3634 ,C3632_=_C3635 ,C3632_=_C3636 ,C3632_=_C3637 ,C3633_=_C3634 ,C3633_=_C3635 ,\nC3633_=_C3636 ,C3633_=_C3637 ,C3634_=_C3635 ,C3634_=_C3636 ,C3634_=_C3637 ,C3635_=_C3636 ,\nC3635_=_C3637 ,C3636_=_C3637 ,"];260[shape=box, label="id:260 level: 7\n47: C760 C877 C880 C911 C1144 \nC1216 C1309 C1446 C1516 C1649 C1651 \nC2292 C2293 C2322 C2454 C2455 C2524 \nC2559 C2724 C2726 C2841 C2940 C2954 \nC2956 C3017 C3193 C3198 C3257 C3431 \nC3432 C3433 C3434 C3435 C3436 C3437 \nC3438 C3439 C3440 C3463 C3600 C3601 \nC3602 C3603 C3604 C3605 C3606 C3607 \n568: C760_=_C880( C760 C880 ) C760_=_C911( C760 C911 ) C760_=_C1216( C760 C1216 ) C760_=_C1309( C760 C1309 ) C760_=_C1651( C760 C1651 ) \nC760_=_C2293( C760 C2293 ) C760_=_C2322( C760 C2322 ) C760_=_C2455( C760 C2455 ) C760_=_C2524( C760 C2524 ) C760_=_C2726( C760 C2726 ) C760_=_C2956( C760 C2956 ) \nC760_=_C3198( C760 C3198 ) C760_=_C3433( C760 C3433 ) C760_=_C3463( C760 C3463 ) C760_=_C3600( C760 C3600 ) C760_=_C3601( C760 C3601 ) C760_=_C3602( C760 C3602 ) \nC760_=_C3603( C760 C3603 ) C760_=_C3604( C760 C3604 ) C760_=_C3605( C760 C3605 ) C760_=_C3606( C760 C3606 ) C760_=_C3607( C760 C3607 ) C877_=_C880( C877 C880 ) \nC877_=_C1144( C877 C1144 ) C877_=_C1446( C877 C1446 ) C877_=_C1516( C877 C1516 ) C877_=_C1649( C877 C1649 ) C877_=_C2292( C877 C2292 ) C877_=_C2454( C877 C2454 ) \nC877_=_C2559( C877 C2559 ) C877_=_C2724( C877 C2724 ) C877_=_C2841( C877 C2841 ) C877_=_C2940( C877 C2940 ) C877_=_C2954( C877 C2954 ) C877_=_C3017( C877 C3017 ) \nC877_=_C3193( C877 C3193 ) C877_=_C3257( C877 C3257 ) C877_=_C3431( C877 C3431 ) C877_=_C3432( C877 C3432 ) C877_=_C3433( C877 C3433 ) C877_=_C3434( C877 C3434 ) \nC877_=_C3435( C877 C3435 ) C877_=_C3436( C877 C3436 ) C877_=_C3437( C877 C3437 ) C877_=_C3438( C877 C3438 ) C877_=_C3439( C877 C3439 ) C877_=_C3440( C877 C3440 ) \nC880_=_C911( C880 C911 ) C880_=_C1216( C880 C1216 ) C880_=_C1309( C880 C1309 ) C880_=_C1651( C880 C1651 ) C880_=_C2293( C880 C2293 ) C880_=_C2322( C880 C2322 ) \nC880_=_C2455( C880 C2455 ) C880_=_C2524( C880 C2524 ) C880_=_C2726( C880 C2726 ) C880_=_C2956( C880 C2956 ) C880_=_C3198( C880 C3198 ) C880_=_C3433( C880 C3433 ) \nC880_=_C3463( C880 C3463 ) C880_=_C3600( C880 C3600 ) C880_=_C3601( C880 C3601 ) C880_=_C3602( C880 C3602 ) C880_=_C3603( C880 C3603 ) C880_=_C3604( C880 C3604 ) \nC880_=_C3605( C880 C3605 ) C880_=_C3606( C880 C3606 ) C880_=_C3607( C880 C3607 ) C911_=_C1216( C911 C1216 ) C911_=_C1309( C911 C1309 ) C911_=_C1651( C911 C1651 ) \nC911_=_C2293( C911 C2293 ) C911_=_C2322( C911 C2322 ) C911_=_C2455( C911 C2455 ) C911_=_C2524( C911 C2524 ) C911_=_C2726( C911 C2726 ) C911_=_C2956( C911 C2956 ) \nC911_=_C3198( C911 C3198 ) C911_=_C3433( C911 C3433 ) C911_=_C3463( C911 C3463 ) C911_=_C3600( C911 C3600 ) C911_=_C3601( C911 C3601 ) C911_=_C3602( C911 C3602 ) \nC911_=_C3603( C911 C3603 ) C911_=_C3604( C911 C3604 ) C911_=_C3605( C911 C3605 ) C911_=_C3606( C911 C3606 ) C911_=_C3607( C911 C3607 ) C1144_=_C1446( C1144 C1446 ) \nC1144_=_C1516( C1144 C1516 ) C1144_=_C1649( C1144 C1649 ) C1144_=_C2292( C1144 C2292 ) C1144_=_C2454( C1144 C2454 ) C1144_=_C2559( C1144 C2559 ) C1144_=_C2724( C1144 C2724 ) \nC1144_=_C2841( C1144 C2841 ) C1144_=_C2940( C1144 C2940 ) C1144_=_C2954( C1144 C2954 ) C1144_=_C3017( C1144 C3017 ) C1144_=_C3193( C1144 C3193 ) C1144_=_C3257( C1144 C3257 ) \nC1144_=_C3431( C1144 C3431 ) C1144_=_C3432( C1144 C3432 ) C1144_=_C3433( C1144 C3433 ) C1144_=_C3434( C1144 C3434 ) C1144_=_C3435( C1144 C3435 ) C1144_=_C3436( C1144 C3436 ) \nC1144_=_C3437( C1144 C3437 ) C1144_=_C3438( C1144 C3438 ) C1144_=_C3439( C1144 C3439 ) C1144_=_C3440( C1144 C3440 ) C1216_=_C1309( C1216 C1309 ) C1216_=_C1651( C1216 C1651 ) \nC1216_=_C2293( C1216 C2293 ) C1216_=_C2322( C1216 C2322 ) C1216_=_C2455( C1216 C2455 ) C1216_=_C2524( C1216 C2524 ) C1216_=_C2726( C1216 C2726 ) C1216_=_C2956( C1216 C2956 ) \nC1216_=_C3198( C1216 C3198 ) C1216_=_C3433( C1216 C3433 ) C1216_=_C3463( C1216 C3463 ) C1216_=_C3600( C1216 C3600 ) C1216_=_C3601( C1216 C3601 ) C1216_=_C3602( C1216 C3602 ) \nC1216_=_C3603( C1216 C3603 ) C1216_=_C3604( C1216 C3604 ) C1216_=_C3605( C1216 C3605 ) C1216_=_C3606( C1216 C3606 ) C1216_=_C3607( C1216 C3607 ) C1309_=_C1651( C1309 C1651 ) \nC1309_=_C2293( C1309 C2293 ) C1309_=_C2322( C1309 C2322 ) C1309_=_C2455( C1309 C2455 ) C1309_=_C2524( C1309 C2524 ) C1309_=_C2726( C1309 C2726 ) C1309_=_C2956( C1309 C2956 ) \nC1309_=_C3198( C1309 C3198 ) C1309_=_C3433( C1309 C3433 ) C1309_=_C3463( C1309 C3463 ) C1309_=_C3600( C1309 C3600 ) C1309_=_C3601( C1309 C3601 ) C1309_=_C3602( C1309 C3602 ) \nC1309_=_C3603( C1309 C3603 ) C1309_=_C3604( C1309 C3604 ) C1309_=_C3605( C1309 C3605 ) C1309_=_C3606( C1309 C3606 ) C1309_=_C3607( C1309 C3607 ) C1446_=_C1516( C1446 C1516 ) \nC1446_=_C1649( C1446 C1649 ) C1446_=_C2292( C1446 C2292 ) C1446_=_C2454( C1446 C2454 ) C1446_=_C2559( C1446 C2559 ) C1446_=_C2724( C1446 C2724 ) C1446_=_C2841( C1446 C2841 ) \nC1446_=_C2940( C1446 C2940 ) C1446_=_C2954( C1446 C2954 ) C1446_=_C3017( C1446 C3017 ) C1446_=_C3193( C1446 C3193 ) C1446_=_C3257( C1446 C3257 ) C1446_=_C3431( C1446 C3431 ) \nC1446_=_C3432( C1446 C3432 ) C1446_=_C3433( C1446 C3433 ) C1446_=_C3434( C1446 C3434 ) C1446_=_C3435( C1446 C3435 ) C1446_=_C3436( C1446 C3436 ) C1446_=_C3437( C1446 C3437 ) \nC1446_=_C3438( C1446 C3438 ) C1446_=_C3439( C1446 C3439 ) C1446_=_C3440( C1446 C3440 ) C1516_=_C1649( C1516 C1649 ) C1516_=_C2292( C1516 C2292 ) C1516_=_C2454( C1516 C2454 ) \nC1516_=_C2559( C1516 C2559 ) C1516_=_C2724( C1516 C2724 ) C1516_=_C2841( C1516 C2841 ) C1516_=_C2940( C1516 C2940 ) C1516_=_C2954( C1516 C2954 ) C1516_=_C3017( C1516 C3017 ) \nC1516_=_C3193( C1516 C3193 ) C1516_=_C3257( C1516 C3257 ) C1516_=_C3431( C1516 C3431 ) C1516_=_C3432( C1516 C3432 ) C1516_=_C3433( C1516 C3433 ) C1516_=_C3434( C1516 C3434 ) \nC1516_=_C3435( C1516 C3435 ) C1516_=_C3436( C1516 C3436 ) C1516_=_C3437( C1516 C3437 ) C1516_=_C3438( C1516 C3438 ) C1516_=_C3439( C1516 C3439 ) C1516_=_C3440( C1516 C3440 ) \nC1649_=_C1651( C1649 C1651 ) C1649_=_C2292( C1649 C2292 ) C1649_=_C2454( C1649 C2454 ) C1649_=_C2559( C1649 C2559 ) C1649_=_C2724( C1649 C2724 ) C1649_=_C2841( C1649 C2841 ) \nC1649_=_C2940( C1649 C2940 ) C1649_=_C2954( C1649 C2954 ) C1649_=_C3017( C1649 C3017 ) C1649_=_C3193( C1649 C3193 ) C1649_=_C3257( C1649 C3257 ) C1649_=_C3431( C1649 C3431 ) \nC1649_=_C3432( C1649 C3432 ) C1649_=_C3433( C1649 C3433 ) C1649_=_C3434( C1649 C3434 ) C1649_=_C3435( C1649 C3435 ) C1649_=_C3436( C1649 C3436 ) C1649_=_C3437( C1649 C3437 ) \nC1649_=_C3438( C1649 C3438 ) C1649_=_C3439( C1649 C3439 ) C1649_=_C3440( C1649 C3440 ) C1651_=_C2293( C1651 C2293 ) C1651_=_C2322( C1651 C2322 ) C1651_=_C2455( C1651 C2455 ) \nC1651_=_C2524( C1651 C2524 ) C1651_=_C2726( C1651 C2726 ) C1651_=_C2956( C1651 C2956 ) C1651_=_C3198( C1651 C3198 ) C1651_=_C3433( C1651 C3433 ) C1651_=_C3463( C1651 C3463 ) \nC1651_=_C3600( C1651 C3600 ) C1651_=_C3601( C1651 C3601 ) C1651_=_C3602( C1651 C3602 ) C1651_=_C3603( C1651 C3603 ) C1651_=_C3604( C1651 C3604 ) C1651_=_C3605( C1651 C3605 ) \nC1651_=_C3606( C1651 C3606 ) C1651_=_C3607( C1651 C3607 ) C2292_=_C2293( C2292 C2293 ) C2292_=_C2454( C2292 C2454 ) C2292_=_C2559( C2292 C2559 ) C2292_=_C2724( C2292 C2724 ) \nC2292_=_C2841( C2292 C2841 ) C2292_=_C2940( C2292 C2940 ) C2292_=_C2954( C2292 C2954 ) C2292_=_C3017( C2292 C3017 ) C2292_=_C3193( C2292 C3193 ) C2292_=_C3257( C2292 C3257 ) \nC2292_=_C3431( C2292 C3431 ) C2292_=_C3432( C2292 C3432 ) C2292_=_C3433( C2292 C3433 ) C2292_=_C3434( C2292 C3434 ) C2292_=_C3435( C2292 C3435 ) C2292_=_C3436( C2292 C3436 ) \nC2292_=_C3437( C2292 C3437 ) C2292_=_C3438( C2292 C3438 ) C2292_=_C3439( C2292 C3439 ) C2292_=_C3440( C2292 C3440 ) C2293_=_C2322( C2293 C2322 ) C2293_=_C2455( C2293 C2455 ) \nC2293_=_C2524( C2293 C2524 ) C2293_=_C2726( C2293 C2726 ) C2293_=_C2956( C2293 C2956 ) C2293_=_C3198( C2293 C3198 ) C2293_=_C3433( C2293 C3433 ) C2293_=_C3463( C2293 C3463 ) \nC2293_=_C3600( C2293 C3600 ) C2293_=_C3601( C2293 C3601 ) C2293_=_C3602( C2293 C3602 ) C2293_=_C3603( C2293 C3603 ) C2293_=_C3604( C2293 C3604 ) C2293_=_C3605( C2293 C3605 ) \nC2293_=_C3606( C2293 C3606 ) C2293_=_C3607( C2293 C3607 ) C2322_=_C2455( C2322 C2455 ) C2322_=_C2524( C2322 C2524 ) C2322_=_C2726( C2322 C2726 ) C2322_=_C2956( C2322 C2956 ) \nC2322_=_C3198( C2322 C3198 ) C2322_=_C3433( C2322 C3433 ) C2322_=_C3463( C2322 C3463 ) C2322_=_C3600( C2322 C3600 ) C2322_=_C3601( C2322 C3601 ) C2322_=_C3602( C2322 C3602 ) \nC2322_=_C3603( C2322 C3603 ) C2322_=_C3604( C2322 C3604 ) C2322_=_C3605( C2322 C3605 ) C2322_=_C3606( C2322 C3606 ) C2322_=_C3607( C2322 C3607 ) C2454_=_C2455( C2454 C2455 ) \nC2454_=_C2559( C2454 C2559 ) C2454_=_C2724( C2454 C2724 ) C2454_=_C2841( C2454 C2841 ) C2454_=_C2940( C2454 C2940 ) C2454_=_C2954( C2454 C2954 ) C2454_=_C3017( C2454 C3017 ) \nC2454_=_C3193( C2454 C3193 ) C2454_=_C3257( C2454 C3257 ) C2454_=_C3431( C2454 C3431 ) C2454_=_C3432( C2454 C3432 ) C2454_=_C3433( C2454 C3433 ) C2454_=_C3434(</w:t>
      </w:r>
    </w:p>
    <w:p>
      <w:pPr>
        <w:pStyle w:val="PreformattedText"/>
        <w:bidi w:val="0"/>
        <w:spacing w:before="0" w:after="0"/>
        <w:jc w:val="left"/>
        <w:rPr/>
      </w:pPr>
      <w:r>
        <w:rPr/>
        <w:t xml:space="preserve"> </w:t>
      </w:r>
      <w:r>
        <w:rPr/>
        <w:t>C2454 C3434 ) \nC2454_=_C3435( C2454 C3435 ) C2454_=_C3436( C2454 C3436 ) C2454_=_C3437( C2454 C3437 ) C2454_=_C3438( C2454 C3438 ) C2454_=_C3439( C2454 C3439 ) C2454_=_C3440( C2454 C3440 ) \nC2455_=_C2524( C2455 C2524 ) C2455_=_C2726( C2455 C2726 ) C2455_=_C2956( C2455 C2956 ) C2455_=_C3198( C2455 C3198 ) C2455_=_C3433( C2455 C3433 ) C2455_=_C3463( C2455 C3463 ) \nC2455_=_C3600( C2455 C3600 ) C2455_=_C3601( C2455 C3601 ) C2455_=_C3602( C2455 C3602 ) C2455_=_C3603( C2455 C3603 ) C2455_=_C3604( C2455 C3604 ) C2455_=_C3605( C2455 C3605 ) \nC2455_=_C3606( C2455 C3606 ) C2455_=_C3607( C2455 C3607 ) C2524_=_C2726( C2524 C2726 ) C2524_=_C2956( C2524 C2956 ) C2524_=_C3198( C2524 C3198 ) C2524_=_C3433( C2524 C3433 ) \nC2524_=_C3463( C2524 C3463 ) C2524_=_C3600( C2524 C3600 ) C2524_=_C3601( C2524 C3601 ) C2524_=_C3602( C2524 C3602 ) C2524_=_C3603( C2524 C3603 ) C2524_=_C3604( C2524 C3604 ) \nC2524_=_C3605( C2524 C3605 ) C2524_=_C3606( C2524 C3606 ) C2524_=_C3607( C2524 C3607 ) C2559_=_C2724( C2559 C2724 ) C2559_=_C2841( C2559 C2841 ) C2559_=_C2940( C2559 C2940 ) \nC2559_=_C2954( C2559 C2954 ) C2559_=_C3017( C2559 C3017 ) C2559_=_C3193( C2559 C3193 ) C2559_=_C3257( C2559 C3257 ) C2559_=_C3431( C2559 C3431 ) C2559_=_C3432( C2559 C3432 ) \nC2559_=_C3433( C2559 C3433 ) C2559_=_C3434( C2559 C3434 ) C2559_=_C3435( C2559 C3435 ) C2559_=_C3436( C2559 C3436 ) C2559_=_C3437( C2559 C3437 ) C2559_=_C3438( C2559 C3438 ) \nC2559_=_C3439( C2559 C3439 ) C2559_=_C3440( C2559 C3440 ) C2724_=_C2726( C2724 C2726 ) C2724_=_C2841( C2724 C2841 ) C2724_=_C2940( C2724 C2940 ) C2724_=_C2954( C2724 C2954 ) \nC2724_=_C3017( C2724 C3017 ) C2724_=_C3193( C2724 C3193 ) C2724_=_C3257( C2724 C3257 ) C2724_=_C3431( C2724 C3431 ) C2724_=_C3432( C2724 C3432 ) C2724_=_C3433( C2724 C3433 ) \nC2724_=_C3434( C2724 C3434 ) C2724_=_C3435( C2724 C3435 ) C2724_=_C3436( C2724 C3436 ) C2724_=_C3437( C2724 C3437 ) C2724_=_C3438( C2724 C3438 ) C2724_=_C3439( C2724 C3439 ) \nC2724_=_C3440( C2724 C3440 ) C2726_=_C2956( C2726 C2956 ) C2726_=_C3198( C2726 C3198 ) C2726_=_C3433( C2726 C3433 ) C2726_=_C3463( C2726 C3463 ) C2726_=_C3600( C2726 C3600 ) \nC2726_=_C3601( C2726 C3601 ) C2726_=_C3602( C2726 C3602 ) C2726_=_C3603( C2726 C3603 ) C2726_=_C3604( C2726 C3604 ) C2726_=_C3605( C2726 C3605 ) C2726_=_C3606( C2726 C3606 ) \nC2726_=_C3607( C2726 C3607 ) C2841_=_C2940( C2841 C2940 ) C2841_=_C2954( C2841 C2954 ) C2841_=_C3017( C2841 C3017 ) C2841_=_C3193( C2841 C3193 ) C2841_=_C3257( C2841 C3257 ) \nC2841_=_C3431( C2841 C3431 ) C2841_=_C3432( C2841 C3432 ) C2841_=_C3433( C2841 C3433 ) C2841_=_C3434( C2841 C3434 ) C2841_=_C3435( C2841 C3435 ) C2841_=_C3436( C2841 C3436 ) \nC2841_=_C3437( C2841 C3437 ) C2841_=_C3438( C2841 C3438 ) C2841_=_C3439( C2841 C3439 ) C2841_=_C3440( C2841 C3440 ) C2940_=_C2954( C2940 C2954 ) C2940_=_C3017( C2940 C3017 ) \nC2940_=_C3193( C2940 C3193 ) C2940_=_C3257( C2940 C3257 ) C2940_=_C3431( C2940 C3431 ) C2940_=_C3432( C2940 C3432 ) C2940_=_C3433( C2940 C3433 ) C2940_=_C3434( C2940 C3434 ) \nC2940_=_C3435( C2940 C3435 ) C2940_=_C3436( C2940 C3436 ) C2940_=_C3437( C2940 C3437 ) C2940_=_C3438( C2940 C3438 ) C2940_=_C3439( C2940 C3439 ) C2940_=_C3440( C2940 C3440 ) \nC2954_=_C2956( C2954 C2956 ) C2954_=_C3017( C2954 C3017 ) C2954_=_C3193( C2954 C3193 ) C2954_=_C3257( C2954 C3257 ) C2954_=_C3431( C2954 C3431 ) C2954_=_C3432( C2954 C3432 ) \nC2954_=_C3433( C2954 C3433 ) C2954_=_C3434( C2954 C3434 ) C2954_=_C3435( C2954 C3435 ) C2954_=_C3436( C2954 C3436 ) C2954_=_C3437( C2954 C3437 ) C2954_=_C3438( C2954 C3438 ) \nC2954_=_C3439( C2954 C3439 ) C2954_=_C3440( C2954 C3440 ) C2956_=_C3198( C2956 C3198 ) C2956_=_C3433( C2956 C3433 ) C2956_=_C3463( C2956 C3463 ) C2956_=_C3600( C2956 C3600 ) \nC2956_=_C3601( C2956 C3601 ) C2956_=_C3602( C2956 C3602 ) C2956_=_C3603( C2956 C3603 ) C2956_=_C3604( C2956 C3604 ) C2956_=_C3605( C2956 C3605 ) C2956_=_C3606( C2956 C3606 ) \nC2956_=_C3607( C2956 C3607 ) C3017_=_C3193( C3017 C3193 ) C3017_=_C3257( C3017 C3257 ) C3017_=_C3431( C3017 C3431 ) C3017_=_C3432( C3017 C3432 ) C3017_=_C3433( C3017 C3433 ) \nC3017_=_C3434( C3017 C3434 ) C3017_=_C3435( C3017 C3435 ) C3017_=_C3436( C3017 C3436 ) C3017_=_C3437( C3017 C3437 ) C3017_=_C3438( C3017 C3438 ) C3017_=_C3439( C3017 C3439 ) \nC3017_=_C3440( C3017 C3440 ) C3193_=_C3198( C3193 C3198 ) C3193_=_C3257( C3193 C3257 ) C3193_=_C3431( C3193 C3431 ) C3193_=_C3432( C3193 C3432 ) C3193_=_C3433( C3193 C3433 ) \nC3193_=_C3434( C3193 C3434 ) C3193_=_C3435( C3193 C3435 ) C3193_=_C3436( C3193 C3436 ) C3193_=_C3437( C3193 C3437 ) C3193_=_C3438( C3193 C3438 ) C3193_=_C3439( C3193 C3439 ) \nC3193_=_C3440( C3193 C3440 ) C3198_=_C3433( C3198 C3433 ) C3198_=_C3463( C3198 C3463 ) C3198_=_C3600( C3198 C3600 ) C3198_=_C3601( C3198 C3601 ) C3198_=_C3602( C3198 C3602 ) \nC3198_=_C3603( C3198 C3603 ) C3198_=_C3604( C3198 C3604 ) C3198_=_C3605( C3198 C3605 ) C3198_=_C3606( C3198 C3606 ) C3198_=_C3607( C3198 C3607 ) C3257_=_C3431( C3257 C3431 ) \nC3257_=_C3432( C3257 C3432 ) C3257_=_C3433( C3257 C3433 ) C3257_=_C3434( C3257 C3434 ) C3257_=_C3435( C3257 C3435 ) C3257_=_C3436( C3257 C3436 ) C3257_=_C3437( C3257 C3437 ) \nC3257_=_C3438( C3257 C3438 ) C3257_=_C3439( C3257 C3439 ) C3257_=_C3440( C3257 C3440 ) C3431_=_C3432( C3431 C3432 ) C3431_=_C3433( C3431 C3433 ) C3431_=_C3434( C3431 C3434 ) \nC3431_=_C3435( C3431 C3435 ) C3431_=_C3436( C3431 C3436 ) C3431_=_C3437( C3431 C3437 ) C3431_=_C3438( C3431 C3438 ) C3431_=_C3439( C3431 C3439 ) C3431_=_C3440( C3431 C3440 ) \nC3431_=_C3463( C3431 C3463 ) C3432_=_C3433( C3432 C3433 ) C3432_=_C3434( C3432 C3434 ) C3432_=_C3435( C3432 C3435 ) C3432_=_C3436( C3432 C3436 ) C3432_=_C3437( C3432 C3437 ) \nC3432_=_C3438( C3432 C3438 ) C3432_=_C3439( C3432 C3439 ) C3432_=_C3440( C3432 C3440 ) C3433_=_C3434( C3433 C3434 ) C3433_=_C3435( C3433 C3435 ) C3433_=_C3436( C3433 C3436 ) \nC3433_=_C3437( C3433 C3437 ) C3433_=_C3438( C3433 C3438 ) C3433_=_C3439( C3433 C3439 ) C3433_=_C3440( C3433 C3440 ) C3433_=_C3463( C3433 C3463 ) C3433_=_C3600( C3433 C3600 ) \nC3433_=_C3601( C3433 C3601 ) C3433_=_C3602( C3433 C3602 ) C3433_=_C3603( C3433 C3603 ) C3433_=_C3604( C3433 C3604 ) C3433_=_C3605( C3433 C3605 ) C3433_=_C3606( C3433 C3606 ) \nC3433_=_C3607( C3433 C3607 ) C3434_=_C3435( C3434 C3435 ) C3434_=_C3436( C3434 C3436 ) C3434_=_C3437( C3434 C3437 ) C3434_=_C3438( C3434 C3438 ) C3434_=_C3439( C3434 C3439 ) \nC3434_=_C3440( C3434 C3440 ) C3434_=_C3601( C3434 C3601 ) C3435_=_C3436( C3435 C3436 ) C3435_=_C3437( C3435 C3437 ) C3435_=_C3438( C3435 C3438 ) C3435_=_C3439( C3435 C3439 ) \nC3435_=_C3440( C3435 C3440 ) C3435_=_C3602( C3435 C3602 ) C3436_=_C3437( C3436 C3437 ) C3436_=_C3438( C3436 C3438 ) C3436_=_C3439( C3436 C3439 ) C3436_=_C3440( C3436 C3440 ) \nC3436_=_C3603( C3436 C3603 ) C3437_=_C3438( C3437 C3438 ) C3437_=_C3439( C3437 C3439 ) C3437_=_C3440( C3437 C3440 ) C3437_=_C3604( C3437 C3604 ) C3438_=_C3439( C3438 C3439 ) \nC3438_=_C3440( C3438 C3440 ) C3438_=_C3605( C3438 C3605 ) C3439_=_C3440( C3439 C3440 ) C3439_=_C3606( C3439 C3606 ) C3440_=_C3607( C3440 C3607 ) C3463_=_C3600( C3463 C3600 ) \nC3463_=_C3601( C3463 C3601 ) C3463_=_C3602( C3463 C3602 ) C3463_=_C3603( C3463 C3603 ) C3463_=_C3604( C3463 C3604 ) C3463_=_C3605( C3463 C3605 ) C3463_=_C3606( C3463 C3606 ) \nC3463_=_C3607( C3463 C3607 ) C3600_=_C3601( C3600 C3601 ) C3600_=_C3602( C3600 C3602 ) C3600_=_C3603( C3600 C3603 ) C3600_=_C3604( C3600 C3604 ) C3600_=_C3605( C3600 C3605 ) \nC3600_=_C3606( C3600 C3606 ) C3600_=_C3607( C3600 C3607 ) C3601_=_C3602( C3601 C3602 ) C3601_=_C3603( C3601 C3603 ) C3601_=_C3604( C3601 C3604 ) C3601_=_C3605( C3601 C3605 ) \nC3601_=_C3606( C3601 C3606 ) C3601_=_C3607( C3601 C3607 ) C3602_=_C3603( C3602 C3603 ) C3602_=_C3604( C3602 C3604 ) C3602_=_C3605( C3602 C3605 ) C3602_=_C3606( C3602 C3606 ) \nC3602_=_C3607( C3602 C3607 ) C3603_=_C3604( C3603 C3604 ) C3603_=_C3605( C3603 C3605 ) C3603_=_C3606( C3603 C3606 ) C3603_=_C3607( C3603 C3607 ) C3604_=_C3605( C3604 C3605 ) \nC3604_=_C3606( C3604 C3606 ) C3604_=_C3607( C3604 C3607 ) C3605_=_C3606( C3605 C3606 ) C3605_=_C3607( C3605 C3607 ) C3606_=_C3607( C3606 C3607 ) "];202-&gt;260[label="46: C760 C877 C880 C911 C1144 \nC1216 C1309 C1446 C1516 C1649 C1651 \nC2292 C2293 C2322 C2454 C2455 C2524 \nC2559 C2724 C2726 C2841 C2940 C2954 \nC2956 C3017 C3193 C3198 C3257 C3431 \nC3432 C3434 C3435 C3436 C3437 C3438 \nC3439 C3440 C3463 C3600 C3601 C3602 \nC3603 C3604 C3605 C3606 C3607 \n522: C760_=_C880 ,C760_=_C911 ,C760_=_C1216 ,C760_=_C1309 ,C760_=_C1651 ,\nC760_=_C2293 ,C760_=_C2322 ,C760_=_C2455 ,C760_=_C2524 ,C760_=_C2726 ,C760_=_C2956 ,\nC760_=_C3198 ,C760_=_C3463 ,C760_=_C3600 ,C760_=_C3601 ,C760_=_C3602 ,C760_=_C3603 ,\nC760_=_C3604 ,C760_=_C3605 ,C760_=_C3606 ,C760_=_C3607 ,C877_=_C880 ,C877_=_C1144 ,\nC877_=_C1446 ,C877_=_C1516 ,C877_=_C1649 ,C877_=_C2292 ,C877_=_C2454 ,C877_=_C2559 ,\nC877_=_C2724 ,C877_=_C2841 ,C877_=_C2940 ,C877_=_C2954 ,C877_=_C3017 ,C877_=_C3193 ,\nC877_=_C3257 ,C877_=_C3431 ,C877_=_C3432 ,C877_=_C3434 ,C877_=_C3435 ,C877_=_C3436 ,\nC877_=_C3437 ,C877_=_C3438 ,C877_=_C3439 ,C877_=_C3440 ,C880_=_C911 ,C880_=_C1216 ,\nC880_=_C1309 ,C880_=_C1651 ,C880_=_C2293 ,C880_=_C2322 ,C880_=_C2455 ,C880_=_C2524 ,\nC880_=_C2726 ,C880_=_C2956 ,C880_=_C3198 ,C880_=_C3463 ,C880_=_C3600 ,C880_=_C3601 ,\nC880_=_C3602 ,C880_=_C3603 ,C880_=_C3604 ,C880_=_C3605 ,C880_=_C3606 ,C880_=_C3607 ,\nC911_=_C1216 ,C911_=_C1309 ,C911_=_C1651 ,C911_=_C2293 ,C911_=_C2322 ,C911_=_C2455 ,\nC911_=_C2524 ,C911_=_C2726 ,C911_=_C2956 ,C911_=_C3198 ,C911_=_C3463 ,C911_=_C3600 ,\nC911_=_C3601 ,C911_=_C3602 ,C911_=_C3603 ,C911_=_C3604 ,C911_=_C3605 ,C911_=_C3606 ,\nC911_=_C3607 ,C1144_=_C1446 ,C1144_=_C1516 ,C1144_=_C1649 ,C1144_=_C2292 ,C1144_=_C2454 ,\nC1144_=_C2559 ,C1144_=_C2724 ,C1144_=_C2841 ,C1144_=_C2940 ,C1144_=_C2954 ,C1144_=_C3017 ,\nC1144_=_C3193 ,C1144_=_C3257 ,C1144_=_C3431 ,C1144_=_C3432 ,C1144_=_C3434 ,C1144_=_C3435 ,\nC1144_=_C3436 ,C1144_=_C3437 ,C1144_=_C3438</w:t>
      </w:r>
    </w:p>
    <w:p>
      <w:pPr>
        <w:pStyle w:val="PreformattedText"/>
        <w:bidi w:val="0"/>
        <w:spacing w:before="0" w:after="0"/>
        <w:jc w:val="left"/>
        <w:rPr/>
      </w:pPr>
      <w:r>
        <w:rPr/>
        <w:t xml:space="preserve"> </w:t>
      </w:r>
      <w:r>
        <w:rPr/>
        <w:t>,C1144_=_C3439 ,C1144_=_C3440 ,C1216_=_C1309 ,\nC1216_=_C1651 ,C1216_=_C2293 ,C1216_=_C2322 ,C1216_=_C2455 ,C1216_=_C2524 ,C1216_=_C2726 ,\nC1216_=_C2956 ,C1216_=_C3198 ,C1216_=_C3463 ,C1216_=_C3600 ,C1216_=_C3601 ,C1216_=_C3602 ,\nC1216_=_C3603 ,C1216_=_C3604 ,C1216_=_C3605 ,C1216_=_C3606 ,C1216_=_C3607 ,C1309_=_C1651 ,\nC1309_=_C2293 ,C1309_=_C2322 ,C1309_=_C2455 ,C1309_=_C2524 ,C1309_=_C2726 ,C1309_=_C2956 ,\nC1309_=_C3198 ,C1309_=_C3463 ,C1309_=_C3600 ,C1309_=_C3601 ,C1309_=_C3602 ,C1309_=_C3603 ,\nC1309_=_C3604 ,C1309_=_C3605 ,C1309_=_C3606 ,C1309_=_C3607 ,C1446_=_C1516 ,C1446_=_C1649 ,\nC1446_=_C2292 ,C1446_=_C2454 ,C1446_=_C2559 ,C1446_=_C2724 ,C1446_=_C2841 ,C1446_=_C2940 ,\nC1446_=_C2954 ,C1446_=_C3017 ,C1446_=_C3193 ,C1446_=_C3257 ,C1446_=_C3431 ,C1446_=_C3432 ,\nC1446_=_C3434 ,C1446_=_C3435 ,C1446_=_C3436 ,C1446_=_C3437 ,C1446_=_C3438 ,C1446_=_C3439 ,\nC1446_=_C3440 ,C1516_=_C1649 ,C1516_=_C2292 ,C1516_=_C2454 ,C1516_=_C2559 ,C1516_=_C2724 ,\nC1516_=_C2841 ,C1516_=_C2940 ,C1516_=_C2954 ,C1516_=_C3017 ,C1516_=_C3193 ,C1516_=_C3257 ,\nC1516_=_C3431 ,C1516_=_C3432 ,C1516_=_C3434 ,C1516_=_C3435 ,C1516_=_C3436 ,C1516_=_C3437 ,\nC1516_=_C3438 ,C1516_=_C3439 ,C1516_=_C3440 ,C1649_=_C1651 ,C1649_=_C2292 ,C1649_=_C2454 ,\nC1649_=_C2559 ,C1649_=_C2724 ,C1649_=_C2841 ,C1649_=_C2940 ,C1649_=_C2954 ,C1649_=_C3017 ,\nC1649_=_C3193 ,C1649_=_C3257 ,C1649_=_C3431 ,C1649_=_C3432 ,C1649_=_C3434 ,C1649_=_C3435 ,\nC1649_=_C3436 ,C1649_=_C3437 ,C1649_=_C3438 ,C1649_=_C3439 ,C1649_=_C3440 ,C1651_=_C2293 ,\nC1651_=_C2322 ,C1651_=_C2455 ,C1651_=_C2524 ,C1651_=_C2726 ,C1651_=_C2956 ,C1651_=_C3198 ,\nC1651_=_C3463 ,C1651_=_C3600 ,C1651_=_C3601 ,C1651_=_C3602 ,C1651_=_C3603 ,C1651_=_C3604 ,\nC1651_=_C3605 ,C1651_=_C3606 ,C1651_=_C3607 ,C2292_=_C2293 ,C2292_=_C2454 ,C2292_=_C2559 ,\nC2292_=_C2724 ,C2292_=_C2841 ,C2292_=_C2940 ,C2292_=_C2954 ,C2292_=_C3017 ,C2292_=_C3193 ,\nC2292_=_C3257 ,C2292_=_C3431 ,C2292_=_C3432 ,C2292_=_C3434 ,C2292_=_C3435 ,C2292_=_C3436 ,\nC2292_=_C3437 ,C2292_=_C3438 ,C2292_=_C3439 ,C2292_=_C3440 ,C2293_=_C2322 ,C2293_=_C2455 ,\nC2293_=_C2524 ,C2293_=_C2726 ,C2293_=_C2956 ,C2293_=_C3198 ,C2293_=_C3463 ,C2293_=_C3600 ,\nC2293_=_C3601 ,C2293_=_C3602 ,C2293_=_C3603 ,C2293_=_C3604 ,C2293_=_C3605 ,C2293_=_C3606 ,\nC2293_=_C3607 ,C2322_=_C2455 ,C2322_=_C2524 ,C2322_=_C2726 ,C2322_=_C2956 ,C2322_=_C3198 ,\nC2322_=_C3463 ,C2322_=_C3600 ,C2322_=_C3601 ,C2322_=_C3602 ,C2322_=_C3603 ,C2322_=_C3604 ,\nC2322_=_C3605 ,C2322_=_C3606 ,C2322_=_C3607 ,C2454_=_C2455 ,C2454_=_C2559 ,C2454_=_C2724 ,\nC2454_=_C2841 ,C2454_=_C2940 ,C2454_=_C2954 ,C2454_=_C3017 ,C2454_=_C3193 ,C2454_=_C3257 ,\nC2454_=_C3431 ,C2454_=_C3432 ,C2454_=_C3434 ,C2454_=_C3435 ,C2454_=_C3436 ,C2454_=_C3437 ,\nC2454_=_C3438 ,C2454_=_C3439 ,C2454_=_C3440 ,C2455_=_C2524 ,C2455_=_C2726 ,C2455_=_C2956 ,\nC2455_=_C3198 ,C2455_=_C3463 ,C2455_=_C3600 ,C2455_=_C3601 ,C2455_=_C3602 ,C2455_=_C3603 ,\nC2455_=_C3604 ,C2455_=_C3605 ,C2455_=_C3606 ,C2455_=_C3607 ,C2524_=_C2726 ,C2524_=_C2956 ,\nC2524_=_C3198 ,C2524_=_C3463 ,C2524_=_C3600 ,C2524_=_C3601 ,C2524_=_C3602 ,C2524_=_C3603 ,\nC2524_=_C3604 ,C2524_=_C3605 ,C2524_=_C3606 ,C2524_=_C3607 ,C2559_=_C2724 ,C2559_=_C2841 ,\nC2559_=_C2940 ,C2559_=_C2954 ,C2559_=_C3017 ,C2559_=_C3193 ,C2559_=_C3257 ,C2559_=_C3431 ,\nC2559_=_C3432 ,C2559_=_C3434 ,C2559_=_C3435 ,C2559_=_C3436 ,C2559_=_C3437 ,C2559_=_C3438 ,\nC2559_=_C3439 ,C2559_=_C3440 ,C2724_=_C2726 ,C2724_=_C2841 ,C2724_=_C2940 ,C2724_=_C2954 ,\nC2724_=_C3017 ,C2724_=_C3193 ,C2724_=_C3257 ,C2724_=_C3431 ,C2724_=_C3432 ,C2724_=_C3434 ,\nC2724_=_C3435 ,C2724_=_C3436 ,C2724_=_C3437 ,C2724_=_C3438 ,C2724_=_C3439 ,C2724_=_C3440 ,\nC2726_=_C2956 ,C2726_=_C3198 ,C2726_=_C3463 ,C2726_=_C3600 ,C2726_=_C3601 ,C2726_=_C3602 ,\nC2726_=_C3603 ,C2726_=_C3604 ,C2726_=_C3605 ,C2726_=_C3606 ,C2726_=_C3607 ,C2841_=_C2940 ,\nC2841_=_C2954 ,C2841_=_C3017 ,C2841_=_C3193 ,C2841_=_C3257 ,C2841_=_C3431 ,C2841_=_C3432 ,\nC2841_=_C3434 ,C2841_=_C3435 ,C2841_=_C3436 ,C2841_=_C3437 ,C2841_=_C3438 ,C2841_=_C3439 ,\nC2841_=_C3440 ,C2940_=_C2954 ,C2940_=_C3017 ,C2940_=_C3193 ,C2940_=_C3257 ,C2940_=_C3431 ,\nC2940_=_C3432 ,C2940_=_C3434 ,C2940_=_C3435 ,C2940_=_C3436 ,C2940_=_C3437 ,C2940_=_C3438 ,\nC2940_=_C3439 ,C2940_=_C3440 ,C2954_=_C2956 ,C2954_=_C3017 ,C2954_=_C3193 ,C2954_=_C3257 ,\nC2954_=_C3431 ,C2954_=_C3432 ,C2954_=_C3434 ,C2954_=_C3435 ,C2954_=_C3436 ,C2954_=_C3437 ,\nC2954_=_C3438 ,C2954_=_C3439 ,C2954_=_C3440 ,C2956_=_C3198 ,C2956_=_C3463 ,C2956_=_C3600 ,\nC2956_=_C3601 ,C2956_=_C3602 ,C2956_=_C3603 ,C2956_=_C3604 ,C2956_=_C3605 ,C2956_=_C3606 ,\nC2956_=_C3607 ,C3017_=_C3193 ,C3017_=_C3257 ,C3017_=_C3431 ,C3017_=_C3432 ,C3017_=_C3434 ,\nC3017_=_C3435 ,C3017_=_C3436 ,C3017_=_C3437 ,C3017_=_C3438 ,C3017_=_C3439 ,C3017_=_C3440 ,\nC3193_=_C3198 ,C3193_=_C3257 ,C3193_=_C3431 ,C3193_=_C3432 ,C3193_=_C3434 ,C3193_=_C3435 ,\nC3193_=_C3436 ,C3193_=_C3437 ,C3193_=_C3438 ,C3193_=_C3439 ,C3193_=_C3440 ,C3198_=_C3463 ,\nC3198_=_C3600 ,C3198_=_C3601 ,C3198_=_C3602 ,C3198_=_C3603 ,C3198_=_C3604 ,C3198_=_C3605 ,\nC3198_=_C3606 ,C3198_=_C3607 ,C3257_=_C3431 ,C3257_=_C3432 ,C3257_=_C3434 ,C3257_=_C3435 ,\nC3257_=_C3436 ,C3257_=_C3437 ,C3257_=_C3438 ,C3257_=_C3439 ,C3257_=_C3440 ,C3431_=_C3432 ,\nC3431_=_C3434 ,C3431_=_C3435 ,C3431_=_C3436 ,C3431_=_C3437 ,C3431_=_C3438 ,C3431_=_C3439 ,\nC3431_=_C3440 ,C3431_=_C3463 ,C3432_=_C3434 ,C3432_=_C3435 ,C3432_=_C3436 ,C3432_=_C3437 ,\nC3432_=_C3438 ,C3432_=_C3439 ,C3432_=_C3440 ,C3434_=_C3435 ,C3434_=_C3436 ,C3434_=_C3437 ,\nC3434_=_C3438 ,C3434_=_C3439 ,C3434_=_C3440 ,C3434_=_C3601 ,C3435_=_C3436 ,C3435_=_C3437 ,\nC3435_=_C3438 ,C3435_=_C3439 ,C3435_=_C3440 ,C3435_=_C3602 ,C3436_=_C3437 ,C3436_=_C3438 ,\nC3436_=_C3439 ,C3436_=_C3440 ,C3436_=_C3603 ,C3437_=_C3438 ,C3437_=_C3439 ,C3437_=_C3440 ,\nC3437_=_C3604 ,C3438_=_C3439 ,C3438_=_C3440 ,C3438_=_C3605 ,C3439_=_C3440 ,C3439_=_C3606 ,\nC3440_=_C3607 ,C3463_=_C3600 ,C3463_=_C3601 ,C3463_=_C3602 ,C3463_=_C3603 ,C3463_=_C3604 ,\nC3463_=_C3605 ,C3463_=_C3606 ,C3463_=_C3607 ,C3600_=_C3601 ,C3600_=_C3602 ,C3600_=_C3603 ,\nC3600_=_C3604 ,C3600_=_C3605 ,C3600_=_C3606 ,C3600_=_C3607 ,C3601_=_C3602 ,C3601_=_C3603 ,\nC3601_=_C3604 ,C3601_=_C3605 ,C3601_=_C3606 ,C3601_=_C3607 ,C3602_=_C3603 ,C3602_=_C3604 ,\nC3602_=_C3605 ,C3602_=_C3606 ,C3602_=_C3607 ,C3603_=_C3604 ,C3603_=_C3605 ,C3603_=_C3606 ,\nC3603_=_C3607 ,C3604_=_C3605 ,C3604_=_C3606 ,C3604_=_C3607 ,C3605_=_C3606 ,C3605_=_C3607 ,\nC3606_=_C3607 ,"];261[shape=box, label="id:261 level: 7\n43: C455 C710 C892 C893 C943 \nC945 C1658 C1767 C1977 C2310 C2311 \nC2468 C2469 C2735 C2736 C2965 C2978 \nC3157 C3158 C3208 C3279 C3280 C3439 \nC3440 C3472 C3473 C3606 C3607 C3617 \nC3721 C3970 C3971 C4019 C4055 C4056 \nC4060 C4062 C4075 C4077 C4078 C4091 \nC4092 C4098 \n478: C455_=_C710( C455 C710 ) C455_=_C892( C455 C892 ) C455_=_C943( C455 C943 ) C455_=_C1767( C455 C1767 ) C455_=_C1977( C455 C1977 ) \nC455_=_C2310( C455 C2310 ) C455_=_C2468( C455 C2468 ) C455_=_C2735( C455 C2735 ) C455_=_C2978( C455 C2978 ) C455_=_C3157( C455 C3157 ) C455_=_C3279( C455 C3279 ) \nC455_=_C3439( C455 C3439 ) C455_=_C3472( C455 C3472 ) C455_=_C3606( C455 C3606 ) C455_=_C3617( C455 C3617 ) C455_=_C3721( C455 C3721 ) C455_=_C3970( C455 C3970 ) \nC455_=_C4055( C455 C4055 ) C455_=_C4060( C455 C4060 ) C455_=_C4077( C455 C4077 ) C455_=_C4091( C455 C4091 ) C455_=_C4098( C455 C4098 ) C710_=_C892( C710 C892 ) \nC710_=_C943( C710 C943 ) C710_=_C1767( C710 C1767 ) C710_=_C1977( C710 C1977 ) C710_=_C2310( C710 C2310 ) C710_=_C2468( C710 C2468 ) C710_=_C2735( C710 C2735 ) \nC710_=_C2978( C710 C2978 ) C710_=_C3157( C710 C3157 ) C710_=_C3279( C710 C3279 ) C710_=_C3439( C710 C3439 ) C710_=_C3472( C710 C3472 ) C710_=_C3606( C710 C3606 ) \nC710_=_C3617( C710 C3617 ) C710_=_C3721( C710 C3721 ) C710_=_C3970( C710 C3970 ) C710_=_C4055( C710 C4055 ) C710_=_C4060( C710 C4060 ) C710_=_C4077( C710 C4077 ) \nC710_=_C4091( C710 C4091 ) C710_=_C4098( C710 C4098 ) C892_=_C893( C892 C893 ) C892_=_C943( C892 C943 ) C892_=_C1767( C892 C1767 ) C892_=_C1977( C892 C1977 ) \nC892_=_C2310( C892 C2310 ) C892_=_C2468( C892 C2468 ) C892_=_C2735( C892 C2735 ) C892_=_C2978( C892 C2978 ) C892_=_C3157( C892 C3157 ) C892_=_C3279( C892 C3279 ) \nC892_=_C3439( C892 C3439 ) C892_=_C3472( C892 C3472 ) C892_=_C3606( C892 C3606 ) C892_=_C3617( C892 C3617 ) C892_=_C3721( C892 C3721 ) C892_=_C3970( C892 C3970 ) \nC892_=_C4055( C892 C4055 ) C892_=_C4060( C892 C4060 ) C892_=_C4077( C892 C4077 ) C892_=_C4091( C892 C4091 ) C892_=_C4098( C892 C4098 ) C893_=_C945( C893 C945 ) \nC893_=_C1658( C893 C1658 ) C893_=_C2311( C893 C2311 ) C893_=_C2469( C893 C2469 ) C893_=_C2736( C893 C2736 ) C893_=_C2965( C893 C2965 ) C893_=_C3158( C893 C3158 ) \nC893_=_C3208( C893 C3208 ) C893_=_C3280( C893 C3280 ) C893_=_C3440( C893 C3440 ) C893_=_C3473( C893 C3473 ) C893_=_C3607( C893 C3607 ) C893_=_C3971( C893 C3971 ) \nC893_=_C4019( C893 C4019 ) C893_=_C4056( C893 C4056 ) C893_=_C4062( C893 C4062 ) C893_=_C4075( C893 C4075 ) C893_=_C4078( C893 C4078 ) C893_=_C4092( C893 C4092 ) \nC893_=_C4098( C893 C4098 ) C943_=_C945( C943 C945 ) C943_=_C1767( C943 C1767 ) C943_=_C1977( C943 C1977 ) C943_=_C2310( C943 C2310 ) C943_=_C2468( C943 C2468 ) \nC943_=_C2735( C943 C2735 ) C943_=_C2978( C943 C2978 ) C943_=_C3157( C943 C3157 ) C943_=_C3279( C943 C3279 ) C943_=_C3439( C943 C3439 ) C943_=_C3472( C943 C3472 ) \nC943_=_C3606( C943 C3606 ) C943_=_C3617( C943 C3617 ) C943_=_C3721( C943 C3721 ) C943_=_C3970( C943 C3970 ) C943_=_C4055( C943 C4055 ) C943_=_C4060( C943 C4060 ) \nC943_=_C4077( C943 C4077 ) C943_=_C4091( C943 C4091 ) C943_=_C4098( C943 C4098 ) C945_=_C1658( C945 C1658 ) C945_=_C2311( C945 C2311 ) C945_=_C2469( C945 C2469 ) \nC945_=_C2736( C945 C2736 ) C945_=_C2965( C945 C2965 ) C945_=_C3158( C945 C3158 ) C945_=_C3208( C945 C3208 ) C945_=_C3280( C945 C3280 ) C945_=_C3440( C945 C3440 ) \nC945_=_C3473( C945 C3473 ) C945_=_C3607( C945 C3607 ) C945_=_C3971( C945 C3971 ) C945_=_C4019( C945</w:t>
      </w:r>
    </w:p>
    <w:p>
      <w:pPr>
        <w:pStyle w:val="PreformattedText"/>
        <w:bidi w:val="0"/>
        <w:spacing w:before="0" w:after="0"/>
        <w:jc w:val="left"/>
        <w:rPr/>
      </w:pPr>
      <w:r>
        <w:rPr/>
        <w:t xml:space="preserve"> </w:t>
      </w:r>
      <w:r>
        <w:rPr/>
        <w:t>C4019 ) C945_=_C4056( C945 C4056 ) C945_=_C4062( C945 C4062 ) \nC945_=_C4075( C945 C4075 ) C945_=_C4078( C945 C4078 ) C945_=_C4092( C945 C4092 ) C945_=_C4098( C945 C4098 ) C1658_=_C2311( C1658 C2311 ) C1658_=_C2469( C1658 C2469 ) \nC1658_=_C2736( C1658 C2736 ) C1658_=_C2965( C1658 C2965 ) C1658_=_C3158( C1658 C3158 ) C1658_=_C3208( C1658 C3208 ) C1658_=_C3280( C1658 C3280 ) C1658_=_C3440( C1658 C3440 ) \nC1658_=_C3473( C1658 C3473 ) C1658_=_C3607( C1658 C3607 ) C1658_=_C3971( C1658 C3971 ) C1658_=_C4019( C1658 C4019 ) C1658_=_C4056( C1658 C4056 ) C1658_=_C4062( C1658 C4062 ) \nC1658_=_C4075( C1658 C4075 ) C1658_=_C4078( C1658 C4078 ) C1658_=_C4092( C1658 C4092 ) C1658_=_C4098( C1658 C4098 ) C1767_=_C1977( C1767 C1977 ) C1767_=_C2310( C1767 C2310 ) \nC1767_=_C2468( C1767 C2468 ) C1767_=_C2735( C1767 C2735 ) C1767_=_C2978( C1767 C2978 ) C1767_=_C3157( C1767 C3157 ) C1767_=_C3279( C1767 C3279 ) C1767_=_C3439( C1767 C3439 ) \nC1767_=_C3472( C1767 C3472 ) C1767_=_C3606( C1767 C3606 ) C1767_=_C3617( C1767 C3617 ) C1767_=_C3721( C1767 C3721 ) C1767_=_C3970( C1767 C3970 ) C1767_=_C4055( C1767 C4055 ) \nC1767_=_C4060( C1767 C4060 ) C1767_=_C4077( C1767 C4077 ) C1767_=_C4091( C1767 C4091 ) C1767_=_C4098( C1767 C4098 ) C1977_=_C2310( C1977 C2310 ) C1977_=_C2468( C1977 C2468 ) \nC1977_=_C2735( C1977 C2735 ) C1977_=_C2978( C1977 C2978 ) C1977_=_C3157( C1977 C3157 ) C1977_=_C3279( C1977 C3279 ) C1977_=_C3439( C1977 C3439 ) C1977_=_C3472( C1977 C3472 ) \nC1977_=_C3606( C1977 C3606 ) C1977_=_C3617( C1977 C3617 ) C1977_=_C3721( C1977 C3721 ) C1977_=_C3970( C1977 C3970 ) C1977_=_C4055( C1977 C4055 ) C1977_=_C4060( C1977 C4060 ) \nC1977_=_C4077( C1977 C4077 ) C1977_=_C4091( C1977 C4091 ) C1977_=_C4098( C1977 C4098 ) C2310_=_C2311( C2310 C2311 ) C2310_=_C2468( C2310 C2468 ) C2310_=_C2735( C2310 C2735 ) \nC2310_=_C2978( C2310 C2978 ) C2310_=_C3157( C2310 C3157 ) C2310_=_C3279( C2310 C3279 ) C2310_=_C3439( C2310 C3439 ) C2310_=_C3472( C2310 C3472 ) C2310_=_C3606( C2310 C3606 ) \nC2310_=_C3617( C2310 C3617 ) C2310_=_C3721( C2310 C3721 ) C2310_=_C3970( C2310 C3970 ) C2310_=_C4055( C2310 C4055 ) C2310_=_C4060( C2310 C4060 ) C2310_=_C4077( C2310 C4077 ) \nC2310_=_C4091( C2310 C4091 ) C2310_=_C4098( C2310 C4098 ) C2311_=_C2469( C2311 C2469 ) C2311_=_C2736( C2311 C2736 ) C2311_=_C2965( C2311 C2965 ) C2311_=_C3158( C2311 C3158 ) \nC2311_=_C3208( C2311 C3208 ) C2311_=_C3280( C2311 C3280 ) C2311_=_C3440( C2311 C3440 ) C2311_=_C3473( C2311 C3473 ) C2311_=_C3607( C2311 C3607 ) C2311_=_C3971( C2311 C3971 ) \nC2311_=_C4019( C2311 C4019 ) C2311_=_C4056( C2311 C4056 ) C2311_=_C4062( C2311 C4062 ) C2311_=_C4075( C2311 C4075 ) C2311_=_C4078( C2311 C4078 ) C2311_=_C4092( C2311 C4092 ) \nC2311_=_C4098( C2311 C4098 ) C2468_=_C2469( C2468 C2469 ) C2468_=_C2735( C2468 C2735 ) C2468_=_C2978( C2468 C2978 ) C2468_=_C3157( C2468 C3157 ) C2468_=_C3279( C2468 C3279 ) \nC2468_=_C3439( C2468 C3439 ) C2468_=_C3472( C2468 C3472 ) C2468_=_C3606( C2468 C3606 ) C2468_=_C3617( C2468 C3617 ) C2468_=_C3721( C2468 C3721 ) C2468_=_C3970( C2468 C3970 ) \nC2468_=_C4055( C2468 C4055 ) C2468_=_C4060( C2468 C4060 ) C2468_=_C4077( C2468 C4077 ) C2468_=_C4091( C2468 C4091 ) C2468_=_C4098( C2468 C4098 ) C2469_=_C2736( C2469 C2736 ) \nC2469_=_C2965( C2469 C2965 ) C2469_=_C3158( C2469 C3158 ) C2469_=_C3208( C2469 C3208 ) C2469_=_C3280( C2469 C3280 ) C2469_=_C3440( C2469 C3440 ) C2469_=_C3473( C2469 C3473 ) \nC2469_=_C3607( C2469 C3607 ) C2469_=_C3971( C2469 C3971 ) C2469_=_C4019( C2469 C4019 ) C2469_=_C4056( C2469 C4056 ) C2469_=_C4062( C2469 C4062 ) C2469_=_C4075( C2469 C4075 ) \nC2469_=_C4078( C2469 C4078 ) C2469_=_C4092( C2469 C4092 ) C2469_=_C4098( C2469 C4098 ) C2735_=_C2736( C2735 C2736 ) C2735_=_C2978( C2735 C2978 ) C2735_=_C3157( C2735 C3157 ) \nC2735_=_C3279( C2735 C3279 ) C2735_=_C3439( C2735 C3439 ) C2735_=_C3472( C2735 C3472 ) C2735_=_C3606( C2735 C3606 ) C2735_=_C3617( C2735 C3617 ) C2735_=_C3721( C2735 C3721 ) \nC2735_=_C3970( C2735 C3970 ) C2735_=_C4055( C2735 C4055 ) C2735_=_C4060( C2735 C4060 ) C2735_=_C4077( C2735 C4077 ) C2735_=_C4091( C2735 C4091 ) C2735_=_C4098( C2735 C4098 ) \nC2736_=_C2965( C2736 C2965 ) C2736_=_C3158( C2736 C3158 ) C2736_=_C3208( C2736 C3208 ) C2736_=_C3280( C2736 C3280 ) C2736_=_C3440( C2736 C3440 ) C2736_=_C3473( C2736 C3473 ) \nC2736_=_C3607( C2736 C3607 ) C2736_=_C3971( C2736 C3971 ) C2736_=_C4019( C2736 C4019 ) C2736_=_C4056( C2736 C4056 ) C2736_=_C4062( C2736 C4062 ) C2736_=_C4075( C2736 C4075 ) \nC2736_=_C4078( C2736 C4078 ) C2736_=_C4092( C2736 C4092 ) C2736_=_C4098( C2736 C4098 ) C2965_=_C3158( C2965 C3158 ) C2965_=_C3208( C2965 C3208 ) C2965_=_C3280( C2965 C3280 ) \nC2965_=_C3440( C2965 C3440 ) C2965_=_C3473( C2965 C3473 ) C2965_=_C3607( C2965 C3607 ) C2965_=_C3971( C2965 C3971 ) C2965_=_C4019( C2965 C4019 ) C2965_=_C4056( C2965 C4056 ) \nC2965_=_C4062( C2965 C4062 ) C2965_=_C4075( C2965 C4075 ) C2965_=_C4078( C2965 C4078 ) C2965_=_C4092( C2965 C4092 ) C2965_=_C4098( C2965 C4098 ) C2978_=_C3157( C2978 C3157 ) \nC2978_=_C3279( C2978 C3279 ) C2978_=_C3439( C2978 C3439 ) C2978_=_C3472( C2978 C3472 ) C2978_=_C3606( C2978 C3606 ) C2978_=_C3617( C2978 C3617 ) C2978_=_C3721( C2978 C3721 ) \nC2978_=_C3970( C2978 C3970 ) C2978_=_C4055( C2978 C4055 ) C2978_=_C4060( C2978 C4060 ) C2978_=_C4077( C2978 C4077 ) C2978_=_C4091( C2978 C4091 ) C2978_=_C4098( C2978 C4098 ) \nC3157_=_C3158( C3157 C3158 ) C3157_=_C3279( C3157 C3279 ) C3157_=_C3439( C3157 C3439 ) C3157_=_C3472( C3157 C3472 ) C3157_=_C3606( C3157 C3606 ) C3157_=_C3617( C3157 C3617 ) \nC3157_=_C3721( C3157 C3721 ) C3157_=_C3970( C3157 C3970 ) C3157_=_C4055( C3157 C4055 ) C3157_=_C4060( C3157 C4060 ) C3157_=_C4077( C3157 C4077 ) C3157_=_C4091( C3157 C4091 ) \nC3157_=_C4098( C3157 C4098 ) C3158_=_C3208( C3158 C3208 ) C3158_=_C3280( C3158 C3280 ) C3158_=_C3440( C3158 C3440 ) C3158_=_C3473( C3158 C3473 ) C3158_=_C3607( C3158 C3607 ) \nC3158_=_C3971( C3158 C3971 ) C3158_=_C4019( C3158 C4019 ) C3158_=_C4056( C3158 C4056 ) C3158_=_C4062( C3158 C4062 ) C3158_=_C4075( C3158 C4075 ) C3158_=_C4078( C3158 C4078 ) \nC3158_=_C4092( C3158 C4092 ) C3158_=_C4098( C3158 C4098 ) C3208_=_C3280( C3208 C3280 ) C3208_=_C3440( C3208 C3440 ) C3208_=_C3473( C3208 C3473 ) C3208_=_C3607( C3208 C3607 ) \nC3208_=_C3971( C3208 C3971 ) C3208_=_C4019( C3208 C4019 ) C3208_=_C4056( C3208 C4056 ) C3208_=_C4062( C3208 C4062 ) C3208_=_C4075( C3208 C4075 ) C3208_=_C4078( C3208 C4078 ) \nC3208_=_C4092( C3208 C4092 ) C3208_=_C4098( C3208 C4098 ) C3279_=_C3280( C3279 C3280 ) C3279_=_C3439( C3279 C3439 ) C3279_=_C3472( C3279 C3472 ) C3279_=_C3606( C3279 C3606 ) \nC3279_=_C3617( C3279 C3617 ) C3279_=_C3721( C3279 C3721 ) C3279_=_C3970( C3279 C3970 ) C3279_=_C4055( C3279 C4055 ) C3279_=_C4060( C3279 C4060 ) C3279_=_C4077( C3279 C4077 ) \nC3279_=_C4091( C3279 C4091 ) C3279_=_C4098( C3279 C4098 ) C3280_=_C3440( C3280 C3440 ) C3280_=_C3473( C3280 C3473 ) C3280_=_C3607( C3280 C3607 ) C3280_=_C3971( C3280 C3971 ) \nC3280_=_C4019( C3280 C4019 ) C3280_=_C4056( C3280 C4056 ) C3280_=_C4062( C3280 C4062 ) C3280_=_C4075( C3280 C4075 ) C3280_=_C4078( C3280 C4078 ) C3280_=_C4092( C3280 C4092 ) \nC3280_=_C4098( C3280 C4098 ) C3439_=_C3440( C3439 C3440 ) C3439_=_C3472( C3439 C3472 ) C3439_=_C3606( C3439 C3606 ) C3439_=_C3617( C3439 C3617 ) C3439_=_C3721( C3439 C3721 ) \nC3439_=_C3970( C3439 C3970 ) C3439_=_C4055( C3439 C4055 ) C3439_=_C4060( C3439 C4060 ) C3439_=_C4077( C3439 C4077 ) C3439_=_C4091( C3439 C4091 ) C3439_=_C4098( C3439 C4098 ) \nC3440_=_C3473( C3440 C3473 ) C3440_=_C3607( C3440 C3607 ) C3440_=_C3971( C3440 C3971 ) C3440_=_C4019( C3440 C4019 ) C3440_=_C4056( C3440 C4056 ) C3440_=_C4062( C3440 C4062 ) \nC3440_=_C4075( C3440 C4075 ) C3440_=_C4078( C3440 C4078 ) C3440_=_C4092( C3440 C4092 ) C3440_=_C4098( C3440 C4098 ) C3472_=_C3473( C3472 C3473 ) C3472_=_C3606( C3472 C3606 ) \nC3472_=_C3617( C3472 C3617 ) C3472_=_C3721( C3472 C3721 ) C3472_=_C3970( C3472 C3970 ) C3472_=_C4055( C3472 C4055 ) C3472_=_C4060( C3472 C4060 ) C3472_=_C4077( C3472 C4077 ) \nC3472_=_C4091( C3472 C4091 ) C3472_=_C4098( C3472 C4098 ) C3473_=_C3607( C3473 C3607 ) C3473_=_C3971( C3473 C3971 ) C3473_=_C4019( C3473 C4019 ) C3473_=_C4056( C3473 C4056 ) \nC3473_=_C4062( C3473 C4062 ) C3473_=_C4075( C3473 C4075 ) C3473_=_C4078( C3473 C4078 ) C3473_=_C4092( C3473 C4092 ) C3473_=_C4098( C3473 C4098 ) C3606_=_C3607( C3606 C3607 ) \nC3606_=_C3617( C3606 C3617 ) C3606_=_C3721( C3606 C3721 ) C3606_=_C3970( C3606 C3970 ) C3606_=_C4055( C3606 C4055 ) C3606_=_C4060( C3606 C4060 ) C3606_=_C4077( C3606 C4077 ) \nC3606_=_C4091( C3606 C4091 ) C3606_=_C4098( C3606 C4098 ) C3607_=_C3971( C3607 C3971 ) C3607_=_C4019( C3607 C4019 ) C3607_=_C4056( C3607 C4056 ) C3607_=_C4062( C3607 C4062 ) \nC3607_=_C4075( C3607 C4075 ) C3607_=_C4078( C3607 C4078 ) C3607_=_C4092( C3607 C4092 ) C3607_=_C4098( C3607 C4098 ) C3617_=_C3721( C3617 C3721 ) C3617_=_C3970( C3617 C3970 ) \nC3617_=_C4055( C3617 C4055 ) C3617_=_C4060( C3617 C4060 ) C3617_=_C4077( C3617 C4077 ) C3617_=_C4091( C3617 C4091 ) C3617_=_C4098( C3617 C4098 ) C3721_=_C3970( C3721 C3970 ) \nC3721_=_C4055( C3721 C4055 ) C3721_=_C4060( C3721 C4060 ) C3721_=_C4077( C3721 C4077 ) C3721_=_C4091( C3721 C4091 ) C3721_=_C4098( C3721 C4098 ) C3970_=_C3971( C3970 C3971 ) \nC3970_=_C4055( C3970 C4055 ) C3970_=_C4060( C3970 C4060 ) C3970_=_C4077( C3970 C4077 ) C3970_=_C4091( C3970 C4091 ) C3970_=_C4098( C3970 C4098 ) C3971_=_C4019( C3971 C4019 ) \nC3971_=_C4056( C3971 C4056 ) C3971_=_C4062( C3971 C4062 ) C3971_=_C4075( C3971 C4075 ) C3971_=_C4078( C3971 C4078 ) C3971_=_C4092( C3971 C4092 ) C3971_=_C4098( C3971 C4098 ) \nC4019_=_C4056( C4019 C4056 ) C4019_=_C4062( C4019 C4062 ) C4019_=_C4075( C4019 C4075 ) C4019_=_C4078( C4019 C4078 ) C4019_=_C4092( C4019 C4092 ) C4019_=_C4098( C4019 C4098 ) \nC4055_=_C4056( C4055 C4056 ) C4055_=_C4060( C4055 C4060 ) C4055_=_C4077( C4055 C4077 ) C4055_=_C4091( C4055 C4091 ) C4055_=_C4098( C4055 C4098 ) C4056_=_C4062( C4056</w:t>
      </w:r>
    </w:p>
    <w:p>
      <w:pPr>
        <w:pStyle w:val="PreformattedText"/>
        <w:bidi w:val="0"/>
        <w:spacing w:before="0" w:after="0"/>
        <w:jc w:val="left"/>
        <w:rPr/>
      </w:pPr>
      <w:r>
        <w:rPr/>
        <w:t xml:space="preserve"> </w:t>
      </w:r>
      <w:r>
        <w:rPr/>
        <w:t>C4062 ) \nC4056_=_C4075( C4056 C4075 ) C4056_=_C4078( C4056 C4078 ) C4056_=_C4092( C4056 C4092 ) C4056_=_C4098( C4056 C4098 ) C4060_=_C4062( C4060 C4062 ) C4060_=_C4077( C4060 C4077 ) \nC4060_=_C4091( C4060 C4091 ) C4060_=_C4098( C4060 C4098 ) C4062_=_C4075( C4062 C4075 ) C4062_=_C4078( C4062 C4078 ) C4062_=_C4092( C4062 C4092 ) C4062_=_C4098( C4062 C4098 ) \nC4075_=_C4078( C4075 C4078 ) C4075_=_C4092( C4075 C4092 ) C4075_=_C4098( C4075 C4098 ) C4077_=_C4078( C4077 C4078 ) C4077_=_C4091( C4077 C4091 ) C4077_=_C4098( C4077 C4098 ) \nC4078_=_C4092( C4078 C4092 ) C4078_=_C4098( C4078 C4098 ) C4091_=_C4092( C4091 C4092 ) C4091_=_C4098( C4091 C4098 ) C4092_=_C4098( C4092 C4098 ) "];203-&gt;261[label="42: C455 C710 C892 C893 C943 \nC945 C1658 C1767 C1977 C2310 C2311 \nC2468 C2469 C2735 C2736 C2965 C2978 \nC3157 C3158 C3208 C3279 C3280 C3439 \nC3440 C3472 C3473 C3606 C3607 C3617 \nC3721 C3970 C3971 C4019 C4055 C4056 \nC4060 C4062 C4075 C4077 C4078 C4091 \nC4092 \n436: C455_=_C710 ,C455_=_C892 ,C455_=_C943 ,C455_=_C1767 ,C455_=_C1977 ,\nC455_=_C2310 ,C455_=_C2468 ,C455_=_C2735 ,C455_=_C2978 ,C455_=_C3157 ,C455_=_C3279 ,\nC455_=_C3439 ,C455_=_C3472 ,C455_=_C3606 ,C455_=_C3617 ,C455_=_C3721 ,C455_=_C3970 ,\nC455_=_C4055 ,C455_=_C4060 ,C455_=_C4077 ,C455_=_C4091 ,C710_=_C892 ,C710_=_C943 ,\nC710_=_C1767 ,C710_=_C1977 ,C710_=_C2310 ,C710_=_C2468 ,C710_=_C2735 ,C710_=_C2978 ,\nC710_=_C3157 ,C710_=_C3279 ,C710_=_C3439 ,C710_=_C3472 ,C710_=_C3606 ,C710_=_C3617 ,\nC710_=_C3721 ,C710_=_C3970 ,C710_=_C4055 ,C710_=_C4060 ,C710_=_C4077 ,C710_=_C4091 ,\nC892_=_C893 ,C892_=_C943 ,C892_=_C1767 ,C892_=_C1977 ,C892_=_C2310 ,C892_=_C2468 ,\nC892_=_C2735 ,C892_=_C2978 ,C892_=_C3157 ,C892_=_C3279 ,C892_=_C3439 ,C892_=_C3472 ,\nC892_=_C3606 ,C892_=_C3617 ,C892_=_C3721 ,C892_=_C3970 ,C892_=_C4055 ,C892_=_C4060 ,\nC892_=_C4077 ,C892_=_C4091 ,C893_=_C945 ,C893_=_C1658 ,C893_=_C2311 ,C893_=_C2469 ,\nC893_=_C2736 ,C893_=_C2965 ,C893_=_C3158 ,C893_=_C3208 ,C893_=_C3280 ,C893_=_C3440 ,\nC893_=_C3473 ,C893_=_C3607 ,C893_=_C3971 ,C893_=_C4019 ,C893_=_C4056 ,C893_=_C4062 ,\nC893_=_C4075 ,C893_=_C4078 ,C893_=_C4092 ,C943_=_C945 ,C943_=_C1767 ,C943_=_C1977 ,\nC943_=_C2310 ,C943_=_C2468 ,C943_=_C2735 ,C943_=_C2978 ,C943_=_C3157 ,C943_=_C3279 ,\nC943_=_C3439 ,C943_=_C3472 ,C943_=_C3606 ,C943_=_C3617 ,C943_=_C3721 ,C943_=_C3970 ,\nC943_=_C4055 ,C943_=_C4060 ,C943_=_C4077 ,C943_=_C4091 ,C945_=_C1658 ,C945_=_C2311 ,\nC945_=_C2469 ,C945_=_C2736 ,C945_=_C2965 ,C945_=_C3158 ,C945_=_C3208 ,C945_=_C3280 ,\nC945_=_C3440 ,C945_=_C3473 ,C945_=_C3607 ,C945_=_C3971 ,C945_=_C4019 ,C945_=_C4056 ,\nC945_=_C4062 ,C945_=_C4075 ,C945_=_C4078 ,C945_=_C4092 ,C1658_=_C2311 ,C1658_=_C2469 ,\nC1658_=_C2736 ,C1658_=_C2965 ,C1658_=_C3158 ,C1658_=_C3208 ,C1658_=_C3280 ,C1658_=_C3440 ,\nC1658_=_C3473 ,C1658_=_C3607 ,C1658_=_C3971 ,C1658_=_C4019 ,C1658_=_C4056 ,C1658_=_C4062 ,\nC1658_=_C4075 ,C1658_=_C4078 ,C1658_=_C4092 ,C1767_=_C1977 ,C1767_=_C2310 ,C1767_=_C2468 ,\nC1767_=_C2735 ,C1767_=_C2978 ,C1767_=_C3157 ,C1767_=_C3279 ,C1767_=_C3439 ,C1767_=_C3472 ,\nC1767_=_C3606 ,C1767_=_C3617 ,C1767_=_C3721 ,C1767_=_C3970 ,C1767_=_C4055 ,C1767_=_C4060 ,\nC1767_=_C4077 ,C1767_=_C4091 ,C1977_=_C2310 ,C1977_=_C2468 ,C1977_=_C2735 ,C1977_=_C2978 ,\nC1977_=_C3157 ,C1977_=_C3279 ,C1977_=_C3439 ,C1977_=_C3472 ,C1977_=_C3606 ,C1977_=_C3617 ,\nC1977_=_C3721 ,C1977_=_C3970 ,C1977_=_C4055 ,C1977_=_C4060 ,C1977_=_C4077 ,C1977_=_C4091 ,\nC2310_=_C2311 ,C2310_=_C2468 ,C2310_=_C2735 ,C2310_=_C2978 ,C2310_=_C3157 ,C2310_=_C3279 ,\nC2310_=_C3439 ,C2310_=_C3472 ,C2310_=_C3606 ,C2310_=_C3617 ,C2310_=_C3721 ,C2310_=_C3970 ,\nC2310_=_C4055 ,C2310_=_C4060 ,C2310_=_C4077 ,C2310_=_C4091 ,C2311_=_C2469 ,C2311_=_C2736 ,\nC2311_=_C2965 ,C2311_=_C3158 ,C2311_=_C3208 ,C2311_=_C3280 ,C2311_=_C3440 ,C2311_=_C3473 ,\nC2311_=_C3607 ,C2311_=_C3971 ,C2311_=_C4019 ,C2311_=_C4056 ,C2311_=_C4062 ,C2311_=_C4075 ,\nC2311_=_C4078 ,C2311_=_C4092 ,C2468_=_C2469 ,C2468_=_C2735 ,C2468_=_C2978 ,C2468_=_C3157 ,\nC2468_=_C3279 ,C2468_=_C3439 ,C2468_=_C3472 ,C2468_=_C3606 ,C2468_=_C3617 ,C2468_=_C3721 ,\nC2468_=_C3970 ,C2468_=_C4055 ,C2468_=_C4060 ,C2468_=_C4077 ,C2468_=_C4091 ,C2469_=_C2736 ,\nC2469_=_C2965 ,C2469_=_C3158 ,C2469_=_C3208 ,C2469_=_C3280 ,C2469_=_C3440 ,C2469_=_C3473 ,\nC2469_=_C3607 ,C2469_=_C3971 ,C2469_=_C4019 ,C2469_=_C4056 ,C2469_=_C4062 ,C2469_=_C4075 ,\nC2469_=_C4078 ,C2469_=_C4092 ,C2735_=_C2736 ,C2735_=_C2978 ,C2735_=_C3157 ,C2735_=_C3279 ,\nC2735_=_C3439 ,C2735_=_C3472 ,C2735_=_C3606 ,C2735_=_C3617 ,C2735_=_C3721 ,C2735_=_C3970 ,\nC2735_=_C4055 ,C2735_=_C4060 ,C2735_=_C4077 ,C2735_=_C4091 ,C2736_=_C2965 ,C2736_=_C3158 ,\nC2736_=_C3208 ,C2736_=_C3280 ,C2736_=_C3440 ,C2736_=_C3473 ,C2736_=_C3607 ,C2736_=_C3971 ,\nC2736_=_C4019 ,C2736_=_C4056 ,C2736_=_C4062 ,C2736_=_C4075 ,C2736_=_C4078 ,C2736_=_C4092 ,\nC2965_=_C3158 ,C2965_=_C3208 ,C2965_=_C3280 ,C2965_=_C3440 ,C2965_=_C3473 ,C2965_=_C3607 ,\nC2965_=_C3971 ,C2965_=_C4019 ,C2965_=_C4056 ,C2965_=_C4062 ,C2965_=_C4075 ,C2965_=_C4078 ,\nC2965_=_C4092 ,C2978_=_C3157 ,C2978_=_C3279 ,C2978_=_C3439 ,C2978_=_C3472 ,C2978_=_C3606 ,\nC2978_=_C3617 ,C2978_=_C3721 ,C2978_=_C3970 ,C2978_=_C4055 ,C2978_=_C4060 ,C2978_=_C4077 ,\nC2978_=_C4091 ,C3157_=_C3158 ,C3157_=_C3279 ,C3157_=_C3439 ,C3157_=_C3472 ,C3157_=_C3606 ,\nC3157_=_C3617 ,C3157_=_C3721 ,C3157_=_C3970 ,C3157_=_C4055 ,C3157_=_C4060 ,C3157_=_C4077 ,\nC3157_=_C4091 ,C3158_=_C3208 ,C3158_=_C3280 ,C3158_=_C3440 ,C3158_=_C3473 ,C3158_=_C3607 ,\nC3158_=_C3971 ,C3158_=_C4019 ,C3158_=_C4056 ,C3158_=_C4062 ,C3158_=_C4075 ,C3158_=_C4078 ,\nC3158_=_C4092 ,C3208_=_C3280 ,C3208_=_C3440 ,C3208_=_C3473 ,C3208_=_C3607 ,C3208_=_C3971 ,\nC3208_=_C4019 ,C3208_=_C4056 ,C3208_=_C4062 ,C3208_=_C4075 ,C3208_=_C4078 ,C3208_=_C4092 ,\nC3279_=_C3280 ,C3279_=_C3439 ,C3279_=_C3472 ,C3279_=_C3606 ,C3279_=_C3617 ,C3279_=_C3721 ,\nC3279_=_C3970 ,C3279_=_C4055 ,C3279_=_C4060 ,C3279_=_C4077 ,C3279_=_C4091 ,C3280_=_C3440 ,\nC3280_=_C3473 ,C3280_=_C3607 ,C3280_=_C3971 ,C3280_=_C4019 ,C3280_=_C4056 ,C3280_=_C4062 ,\nC3280_=_C4075 ,C3280_=_C4078 ,C3280_=_C4092 ,C3439_=_C3440 ,C3439_=_C3472 ,C3439_=_C3606 ,\nC3439_=_C3617 ,C3439_=_C3721 ,C3439_=_C3970 ,C3439_=_C4055 ,C3439_=_C4060 ,C3439_=_C4077 ,\nC3439_=_C4091 ,C3440_=_C3473 ,C3440_=_C3607 ,C3440_=_C3971 ,C3440_=_C4019 ,C3440_=_C4056 ,\nC3440_=_C4062 ,C3440_=_C4075 ,C3440_=_C4078 ,C3440_=_C4092 ,C3472_=_C3473 ,C3472_=_C3606 ,\nC3472_=_C3617 ,C3472_=_C3721 ,C3472_=_C3970 ,C3472_=_C4055 ,C3472_=_C4060 ,C3472_=_C4077 ,\nC3472_=_C4091 ,C3473_=_C3607 ,C3473_=_C3971 ,C3473_=_C4019 ,C3473_=_C4056 ,C3473_=_C4062 ,\nC3473_=_C4075 ,C3473_=_C4078 ,C3473_=_C4092 ,C3606_=_C3607 ,C3606_=_C3617 ,C3606_=_C3721 ,\nC3606_=_C3970 ,C3606_=_C4055 ,C3606_=_C4060 ,C3606_=_C4077 ,C3606_=_C4091 ,C3607_=_C3971 ,\nC3607_=_C4019 ,C3607_=_C4056 ,C3607_=_C4062 ,C3607_=_C4075 ,C3607_=_C4078 ,C3607_=_C4092 ,\nC3617_=_C3721 ,C3617_=_C3970 ,C3617_=_C4055 ,C3617_=_C4060 ,C3617_=_C4077 ,C3617_=_C4091 ,\nC3721_=_C3970 ,C3721_=_C4055 ,C3721_=_C4060 ,C3721_=_C4077 ,C3721_=_C4091 ,C3970_=_C3971 ,\nC3970_=_C4055 ,C3970_=_C4060 ,C3970_=_C4077 ,C3970_=_C4091 ,C3971_=_C4019 ,C3971_=_C4056 ,\nC3971_=_C4062 ,C3971_=_C4075 ,C3971_=_C4078 ,C3971_=_C4092 ,C4019_=_C4056 ,C4019_=_C4062 ,\nC4019_=_C4075 ,C4019_=_C4078 ,C4019_=_C4092 ,C4055_=_C4056 ,C4055_=_C4060 ,C4055_=_C4077 ,\nC4055_=_C4091 ,C4056_=_C4062 ,C4056_=_C4075 ,C4056_=_C4078 ,C4056_=_C4092 ,C4060_=_C4062 ,\nC4060_=_C4077 ,C4060_=_C4091 ,C4062_=_C4075 ,C4062_=_C4078 ,C4062_=_C4092 ,C4075_=_C4078 ,\nC4075_=_C4092 ,C4077_=_C4078 ,C4077_=_C4091 ,C4078_=_C4092 ,C4091_=_C4092 ,"];262[shape=box, label="id:262 level: 7\n49: C402 C855 C878 C889 C932 \nC1413 C1517 C1650 C1657 C1822 C2307 \nC2347 C2467 C2539 C2632 C2734 C2882 \nC2955 C2964 C2992 C3144 C3195 C3207 \nC3243 C3266 C3418 C3431 C3438 C3463 \nC3464 C3465 C3466 C3467 C3468 C3469 \nC3470 C3471 C3472 C3473 C3541 C3551 \nC3605 C3888 C4018 C4058 C4074 C4076 \nC4091 C4092 \n610: C402_=_C889( C402 C889 ) C402_=_C1413( C402 C1413 ) C402_=_C1657( C402 C1657 ) C402_=_C2307( C402 C2307 ) C402_=_C2347( C402 C2347 ) \nC402_=_C2467( C402 C2467 ) C402_=_C2734( C402 C2734 ) C402_=_C2882( C402 C2882 ) C402_=_C2964( C402 C2964 ) C402_=_C2992( C402 C2992 ) C402_=_C3207( C402 C3207 ) \nC402_=_C3243( C402 C3243 ) C402_=_C3438( C402 C3438 ) C402_=_C3471( C402 C3471 ) C402_=_C3541( C402 C3541 ) C402_=_C3551( C402 C3551 ) C402_=_C3605( C402 C3605 ) \nC402_=_C3888( C402 C3888 ) C402_=_C4018( C402 C4018 ) C402_=_C4058( C402 C4058 ) C402_=_C4074( C402 C4074 ) C402_=_C4076( C402 C4076 ) C402_=_C4091( C402 C4091 ) \nC402_=_C4092( C402 C4092 ) C855_=_C878( C855 C878 ) C855_=_C932( C855 C932 ) C855_=_C1517( C855 C1517 ) C855_=_C1650( C855 C1650 ) C855_=_C1822( C855 C1822 ) \nC855_=_C2539( C855 C2539 ) C855_=_C2632( C855 C2632 ) C855_=_C2955( C855 C2955 ) C855_=_C3144( C855 C3144 ) C855_=_C3195( C855 C3195 ) C855_=_C3266( C855 C3266 ) \nC855_=_C3418( C855 C3418 ) C855_=_C3431( C855 C3431 ) C855_=_C3463( C855 C3463 ) C855_=_C3464( C855 C3464 ) C855_=_C3465( C855 C3465 ) C855_=_C3466( C855 C3466 ) \nC855_=_C3467( C855 C3467 ) C855_=_C3468( C855 C3468 ) C855_=_C3469( C855 C3469 ) C855_=_C3470( C855 C3470 ) C855_=_C3471( C855 C3471 ) C855_=_C3472( C855 C3472 ) \nC855_=_C3473( C855 C3473 ) C878_=_C889( C878 C889 ) C878_=_C932( C878 C932 ) C878_=_C1517( C878 C1517 ) C878_=_C1650( C878 C1650 ) C878_=_C1822( C878 C1822 ) \nC878_=_C2539( C878 C2539 ) C878_=_C2632( C878 C2632 ) C878_=_C2955( C878 C2955 ) C878_=_C3144( C878 C3144 ) C878_=_C3195( C878 C3195 ) C878_=_C3266( C878 C3266 ) \nC878_=_C3418( C878 C3418 ) C878_=_C3431( C878 C3431 ) C878_=_C3463( C878 C3463 ) C878_=_C3464( C878 C3464 ) C878_=_C3465( C878 C3465 ) C878_=_C3466( C878 C3466 ) \nC878_=_C3467( C878 C3467 ) C878_=_C3468( C878 C3468 ) C878_=_C3469( C878 C3469 ) C878_=_C3470( C878 C3470 ) C878_=_C3471( C878 C3471 ) C878_=_C3472( C878 C3472 ) \nC878_=_C3473( C878 C3473 ) C889_=_C1413( C889 C1413 ) C889_=_C1657( C889 C1657 )</w:t>
      </w:r>
    </w:p>
    <w:p>
      <w:pPr>
        <w:pStyle w:val="PreformattedText"/>
        <w:bidi w:val="0"/>
        <w:spacing w:before="0" w:after="0"/>
        <w:jc w:val="left"/>
        <w:rPr/>
      </w:pPr>
      <w:r>
        <w:rPr/>
        <w:t xml:space="preserve"> </w:t>
      </w:r>
      <w:r>
        <w:rPr/>
        <w:t>C889_=_C2307( C889 C2307 ) C889_=_C2347( C889 C2347 ) C889_=_C2467( C889 C2467 ) \nC889_=_C2734( C889 C2734 ) C889_=_C2882( C889 C2882 ) C889_=_C2964( C889 C2964 ) C889_=_C2992( C889 C2992 ) C889_=_C3207( C889 C3207 ) C889_=_C3243( C889 C3243 ) \nC889_=_C3438( C889 C3438 ) C889_=_C3471( C889 C3471 ) C889_=_C3541( C889 C3541 ) C889_=_C3551( C889 C3551 ) C889_=_C3605( C889 C3605 ) C889_=_C3888( C889 C3888 ) \nC889_=_C4018( C889 C4018 ) C889_=_C4058( C889 C4058 ) C889_=_C4074( C889 C4074 ) C889_=_C4076( C889 C4076 ) C889_=_C4091( C889 C4091 ) C889_=_C4092( C889 C4092 ) \nC932_=_C1517( C932 C1517 ) C932_=_C1650( C932 C1650 ) C932_=_C1822( C932 C1822 ) C932_=_C2539( C932 C2539 ) C932_=_C2632( C932 C2632 ) C932_=_C2955( C932 C2955 ) \nC932_=_C3144( C932 C3144 ) C932_=_C3195( C932 C3195 ) C932_=_C3266( C932 C3266 ) C932_=_C3418( C932 C3418 ) C932_=_C3431( C932 C3431 ) C932_=_C3463( C932 C3463 ) \nC932_=_C3464( C932 C3464 ) C932_=_C3465( C932 C3465 ) C932_=_C3466( C932 C3466 ) C932_=_C3467( C932 C3467 ) C932_=_C3468( C932 C3468 ) C932_=_C3469( C932 C3469 ) \nC932_=_C3470( C932 C3470 ) C932_=_C3471( C932 C3471 ) C932_=_C3472( C932 C3472 ) C932_=_C3473( C932 C3473 ) C1413_=_C1657( C1413 C1657 ) C1413_=_C2307( C1413 C2307 ) \nC1413_=_C2347( C1413 C2347 ) C1413_=_C2467( C1413 C2467 ) C1413_=_C2734( C1413 C2734 ) C1413_=_C2882( C1413 C2882 ) C1413_=_C2964( C1413 C2964 ) C1413_=_C2992( C1413 C2992 ) \nC1413_=_C3207( C1413 C3207 ) C1413_=_C3243( C1413 C3243 ) C1413_=_C3438( C1413 C3438 ) C1413_=_C3471( C1413 C3471 ) C1413_=_C3541( C1413 C3541 ) C1413_=_C3551( C1413 C3551 ) \nC1413_=_C3605( C1413 C3605 ) C1413_=_C3888( C1413 C3888 ) C1413_=_C4018( C1413 C4018 ) C1413_=_C4058( C1413 C4058 ) C1413_=_C4074( C1413 C4074 ) C1413_=_C4076( C1413 C4076 ) \nC1413_=_C4091( C1413 C4091 ) C1413_=_C4092( C1413 C4092 ) C1517_=_C1650( C1517 C1650 ) C1517_=_C1822( C1517 C1822 ) C1517_=_C2539( C1517 C2539 ) C1517_=_C2632( C1517 C2632 ) \nC1517_=_C2955( C1517 C2955 ) C1517_=_C3144( C1517 C3144 ) C1517_=_C3195( C1517 C3195 ) C1517_=_C3266( C1517 C3266 ) C1517_=_C3418( C1517 C3418 ) C1517_=_C3431( C1517 C3431 ) \nC1517_=_C3463( C1517 C3463 ) C1517_=_C3464( C1517 C3464 ) C1517_=_C3465( C1517 C3465 ) C1517_=_C3466( C1517 C3466 ) C1517_=_C3467( C1517 C3467 ) C1517_=_C3468( C1517 C3468 ) \nC1517_=_C3469( C1517 C3469 ) C1517_=_C3470( C1517 C3470 ) C1517_=_C3471( C1517 C3471 ) C1517_=_C3472( C1517 C3472 ) C1517_=_C3473( C1517 C3473 ) C1650_=_C1657( C1650 C1657 ) \nC1650_=_C1822( C1650 C1822 ) C1650_=_C2539( C1650 C2539 ) C1650_=_C2632( C1650 C2632 ) C1650_=_C2955( C1650 C2955 ) C1650_=_C3144( C1650 C3144 ) C1650_=_C3195( C1650 C3195 ) \nC1650_=_C3266( C1650 C3266 ) C1650_=_C3418( C1650 C3418 ) C1650_=_C3431( C1650 C3431 ) C1650_=_C3463( C1650 C3463 ) C1650_=_C3464( C1650 C3464 ) C1650_=_C3465( C1650 C3465 ) \nC1650_=_C3466( C1650 C3466 ) C1650_=_C3467( C1650 C3467 ) C1650_=_C3468( C1650 C3468 ) C1650_=_C3469( C1650 C3469 ) C1650_=_C3470( C1650 C3470 ) C1650_=_C3471( C1650 C3471 ) \nC1650_=_C3472( C1650 C3472 ) C1650_=_C3473( C1650 C3473 ) C1657_=_C2307( C1657 C2307 ) C1657_=_C2347( C1657 C2347 ) C1657_=_C2467( C1657 C2467 ) C1657_=_C2734( C1657 C2734 ) \nC1657_=_C2882( C1657 C2882 ) C1657_=_C2964( C1657 C2964 ) C1657_=_C2992( C1657 C2992 ) C1657_=_C3207( C1657 C3207 ) C1657_=_C3243( C1657 C3243 ) C1657_=_C3438( C1657 C3438 ) \nC1657_=_C3471( C1657 C3471 ) C1657_=_C3541( C1657 C3541 ) C1657_=_C3551( C1657 C3551 ) C1657_=_C3605( C1657 C3605 ) C1657_=_C3888( C1657 C3888 ) C1657_=_C4018( C1657 C4018 ) \nC1657_=_C4058( C1657 C4058 ) C1657_=_C4074( C1657 C4074 ) C1657_=_C4076( C1657 C4076 ) C1657_=_C4091( C1657 C4091 ) C1657_=_C4092( C1657 C4092 ) C1822_=_C2539( C1822 C2539 ) \nC1822_=_C2632( C1822 C2632 ) C1822_=_C2955( C1822 C2955 ) C1822_=_C3144( C1822 C3144 ) C1822_=_C3195( C1822 C3195 ) C1822_=_C3266( C1822 C3266 ) C1822_=_C3418( C1822 C3418 ) \nC1822_=_C3431( C1822 C3431 ) C1822_=_C3463( C1822 C3463 ) C1822_=_C3464( C1822 C3464 ) C1822_=_C3465( C1822 C3465 ) C1822_=_C3466( C1822 C3466 ) C1822_=_C3467( C1822 C3467 ) \nC1822_=_C3468( C1822 C3468 ) C1822_=_C3469( C1822 C3469 ) C1822_=_C3470( C1822 C3470 ) C1822_=_C3471( C1822 C3471 ) C1822_=_C3472( C1822 C3472 ) C1822_=_C3473( C1822 C3473 ) \nC2307_=_C2347( C2307 C2347 ) C2307_=_C2467( C2307 C2467 ) C2307_=_C2734( C2307 C2734 ) C2307_=_C2882( C2307 C2882 ) C2307_=_C2964( C2307 C2964 ) C2307_=_C2992( C2307 C2992 ) \nC2307_=_C3207( C2307 C3207 ) C2307_=_C3243( C2307 C3243 ) C2307_=_C3438( C2307 C3438 ) C2307_=_C3471( C2307 C3471 ) C2307_=_C3541( C2307 C3541 ) C2307_=_C3551( C2307 C3551 ) \nC2307_=_C3605( C2307 C3605 ) C2307_=_C3888( C2307 C3888 ) C2307_=_C4018( C2307 C4018 ) C2307_=_C4058( C2307 C4058 ) C2307_=_C4074( C2307 C4074 ) C2307_=_C4076( C2307 C4076 ) \nC2307_=_C4091( C2307 C4091 ) C2307_=_C4092( C2307 C4092 ) C2347_=_C2467( C2347 C2467 ) C2347_=_C2734( C2347 C2734 ) C2347_=_C2882( C2347 C2882 ) C2347_=_C2964( C2347 C2964 ) \nC2347_=_C2992( C2347 C2992 ) C2347_=_C3207( C2347 C3207 ) C2347_=_C3243( C2347 C3243 ) C2347_=_C3438( C2347 C3438 ) C2347_=_C3471( C2347 C3471 ) C2347_=_C3541( C2347 C3541 ) \nC2347_=_C3551( C2347 C3551 ) C2347_=_C3605( C2347 C3605 ) C2347_=_C3888( C2347 C3888 ) C2347_=_C4018( C2347 C4018 ) C2347_=_C4058( C2347 C4058 ) C2347_=_C4074( C2347 C4074 ) \nC2347_=_C4076( C2347 C4076 ) C2347_=_C4091( C2347 C4091 ) C2347_=_C4092( C2347 C4092 ) C2467_=_C2734( C2467 C2734 ) C2467_=_C2882( C2467 C2882 ) C2467_=_C2964( C2467 C2964 ) \nC2467_=_C2992( C2467 C2992 ) C2467_=_C3207( C2467 C3207 ) C2467_=_C3243( C2467 C3243 ) C2467_=_C3438( C2467 C3438 ) C2467_=_C3471( C2467 C3471 ) C2467_=_C3541( C2467 C3541 ) \nC2467_=_C3551( C2467 C3551 ) C2467_=_C3605( C2467 C3605 ) C2467_=_C3888( C2467 C3888 ) C2467_=_C4018( C2467 C4018 ) C2467_=_C4058( C2467 C4058 ) C2467_=_C4074( C2467 C4074 ) \nC2467_=_C4076( C2467 C4076 ) C2467_=_C4091( C2467 C4091 ) C2467_=_C4092( C2467 C4092 ) C2539_=_C2632( C2539 C2632 ) C2539_=_C2955( C2539 C2955 ) C2539_=_C3144( C2539 C3144 ) \nC2539_=_C3195( C2539 C3195 ) C2539_=_C3266( C2539 C3266 ) C2539_=_C3418( C2539 C3418 ) C2539_=_C3431( C2539 C3431 ) C2539_=_C3463( C2539 C3463 ) C2539_=_C3464( C2539 C3464 ) \nC2539_=_C3465( C2539 C3465 ) C2539_=_C3466( C2539 C3466 ) C2539_=_C3467( C2539 C3467 ) C2539_=_C3468( C2539 C3468 ) C2539_=_C3469( C2539 C3469 ) C2539_=_C3470( C2539 C3470 ) \nC2539_=_C3471( C2539 C3471 ) C2539_=_C3472( C2539 C3472 ) C2539_=_C3473( C2539 C3473 ) C2632_=_C2955( C2632 C2955 ) C2632_=_C3144( C2632 C3144 ) C2632_=_C3195( C2632 C3195 ) \nC2632_=_C3266( C2632 C3266 ) C2632_=_C3418( C2632 C3418 ) C2632_=_C3431( C2632 C3431 ) C2632_=_C3463( C2632 C3463 ) C2632_=_C3464( C2632 C3464 ) C2632_=_C3465( C2632 C3465 ) \nC2632_=_C3466( C2632 C3466 ) C2632_=_C3467( C2632 C3467 ) C2632_=_C3468( C2632 C3468 ) C2632_=_C3469( C2632 C3469 ) C2632_=_C3470( C2632 C3470 ) C2632_=_C3471( C2632 C3471 ) \nC2632_=_C3472( C2632 C3472 ) C2632_=_C3473( C2632 C3473 ) C2734_=_C2882( C2734 C2882 ) C2734_=_C2964( C2734 C2964 ) C2734_=_C2992( C2734 C2992 ) C2734_=_C3207( C2734 C3207 ) \nC2734_=_C3243( C2734 C3243 ) C2734_=_C3438( C2734 C3438 ) C2734_=_C3471( C2734 C3471 ) C2734_=_C3541( C2734 C3541 ) C2734_=_C3551( C2734 C3551 ) C2734_=_C3605( C2734 C3605 ) \nC2734_=_C3888( C2734 C3888 ) C2734_=_C4018( C2734 C4018 ) C2734_=_C4058( C2734 C4058 ) C2734_=_C4074( C2734 C4074 ) C2734_=_C4076( C2734 C4076 ) C2734_=_C4091( C2734 C4091 ) \nC2734_=_C4092( C2734 C4092 ) C2882_=_C2964( C2882 C2964 ) C2882_=_C2992( C2882 C2992 ) C2882_=_C3207( C2882 C3207 ) C2882_=_C3243( C2882 C3243 ) C2882_=_C3438( C2882 C3438 ) \nC2882_=_C3471( C2882 C3471 ) C2882_=_C3541( C2882 C3541 ) C2882_=_C3551( C2882 C3551 ) C2882_=_C3605( C2882 C3605 ) C2882_=_C3888( C2882 C3888 ) C2882_=_C4018( C2882 C4018 ) \nC2882_=_C4058( C2882 C4058 ) C2882_=_C4074( C2882 C4074 ) C2882_=_C4076( C2882 C4076 ) C2882_=_C4091( C2882 C4091 ) C2882_=_C4092( C2882 C4092 ) C2955_=_C2964( C2955 C2964 ) \nC2955_=_C3144( C2955 C3144 ) C2955_=_C3195( C2955 C3195 ) C2955_=_C3266( C2955 C3266 ) C2955_=_C3418( C2955 C3418 ) C2955_=_C3431( C2955 C3431 ) C2955_=_C3463( C2955 C3463 ) \nC2955_=_C3464( C2955 C3464 ) C2955_=_C3465( C2955 C3465 ) C2955_=_C3466( C2955 C3466 ) C2955_=_C3467( C2955 C3467 ) C2955_=_C3468( C2955 C3468 ) C2955_=_C3469( C2955 C3469 ) \nC2955_=_C3470( C2955 C3470 ) C2955_=_C3471( C2955 C3471 ) C2955_=_C3472( C2955 C3472 ) C2955_=_C3473( C2955 C3473 ) C2964_=_C2992( C2964 C2992 ) C2964_=_C3207( C2964 C3207 ) \nC2964_=_C3243( C2964 C3243 ) C2964_=_C3438( C2964 C3438 ) C2964_=_C3471( C2964 C3471 ) C2964_=_C3541( C2964 C3541 ) C2964_=_C3551( C2964 C3551 ) C2964_=_C3605( C2964 C3605 ) \nC2964_=_C3888( C2964 C3888 ) C2964_=_C4018( C2964 C4018 ) C2964_=_C4058( C2964 C4058 ) C2964_=_C4074( C2964 C4074 ) C2964_=_C4076( C2964 C4076 ) C2964_=_C4091( C2964 C4091 ) \nC2964_=_C4092( C2964 C4092 ) C2992_=_C3207( C2992 C3207 ) C2992_=_C3243( C2992 C3243 ) C2992_=_C3438( C2992 C3438 ) C2992_=_C3471( C2992 C3471 ) C2992_=_C3541( C2992 C3541 ) \nC2992_=_C3551( C2992 C3551 ) C2992_=_C3605( C2992 C3605 ) C2992_=_C3888( C2992 C3888 ) C2992_=_C4018( C2992 C4018 ) C2992_=_C4058( C2992 C4058 ) C2992_=_C4074( C2992 C4074 ) \nC2992_=_C4076( C2992 C4076 ) C2992_=_C4091( C2992 C4091 ) C2992_=_C4092( C2992 C4092 ) C3144_=_C3195( C3144 C3195 ) C3144_=_C3266( C3144 C3266 ) C3144_=_C3418( C3144 C3418 ) \nC3144_=_C3431( C3144 C3431 ) C3144_=_C3463( C3144 C3463 ) C3144_=_C3464( C3144 C3464 ) C3144_=_C3465( C3144 C3465 ) C3144_=_C3466( C3144 C3466 ) C3144_=_C3467( C3144 C3467 ) \nC3144_=_C3468( C3144 C3468 ) C3144_=_C3469( C3144 C3469 ) C3144_=_C3470( C3144 C3470 ) C3144_=_C3471( C3144 C3471 ) C3144_=_C3472( C3144 C3472 ) C3144_=_C3473( C3144 C3473 ) \nC3195_=_C3207( C3195 C3207 ) C3195_=_C3266( C3195 C3266 ) C3195_=_C3418( C3195 C3418 ) C3195_=_C3431( C3195 C3431 ) C3195_=_C3463( C3195 C3463 ) C3195_=_C3464( C3195 C3464 ) \nC3195_=_C3465( C3195 C3465 ) C3195_=_C3466(</w:t>
      </w:r>
    </w:p>
    <w:p>
      <w:pPr>
        <w:pStyle w:val="PreformattedText"/>
        <w:bidi w:val="0"/>
        <w:spacing w:before="0" w:after="0"/>
        <w:jc w:val="left"/>
        <w:rPr/>
      </w:pPr>
      <w:r>
        <w:rPr/>
        <w:t xml:space="preserve"> </w:t>
      </w:r>
      <w:r>
        <w:rPr/>
        <w:t>C3195 C3466 ) C3195_=_C3467( C3195 C3467 ) C3195_=_C3468( C3195 C3468 ) C3195_=_C3469( C3195 C3469 ) C3195_=_C3470( C3195 C3470 ) \nC3195_=_C3471( C3195 C3471 ) C3195_=_C3472( C3195 C3472 ) C3195_=_C3473( C3195 C3473 ) C3207_=_C3243( C3207 C3243 ) C3207_=_C3438( C3207 C3438 ) C3207_=_C3471( C3207 C3471 ) \nC3207_=_C3541( C3207 C3541 ) C3207_=_C3551( C3207 C3551 ) C3207_=_C3605( C3207 C3605 ) C3207_=_C3888( C3207 C3888 ) C3207_=_C4018( C3207 C4018 ) C3207_=_C4058( C3207 C4058 ) \nC3207_=_C4074( C3207 C4074 ) C3207_=_C4076( C3207 C4076 ) C3207_=_C4091( C3207 C4091 ) C3207_=_C4092( C3207 C4092 ) C3243_=_C3438( C3243 C3438 ) C3243_=_C3471( C3243 C3471 ) \nC3243_=_C3541( C3243 C3541 ) C3243_=_C3551( C3243 C3551 ) C3243_=_C3605( C3243 C3605 ) C3243_=_C3888( C3243 C3888 ) C3243_=_C4018( C3243 C4018 ) C3243_=_C4058( C3243 C4058 ) \nC3243_=_C4074( C3243 C4074 ) C3243_=_C4076( C3243 C4076 ) C3243_=_C4091( C3243 C4091 ) C3243_=_C4092( C3243 C4092 ) C3266_=_C3418( C3266 C3418 ) C3266_=_C3431( C3266 C3431 ) \nC3266_=_C3463( C3266 C3463 ) C3266_=_C3464( C3266 C3464 ) C3266_=_C3465( C3266 C3465 ) C3266_=_C3466( C3266 C3466 ) C3266_=_C3467( C3266 C3467 ) C3266_=_C3468( C3266 C3468 ) \nC3266_=_C3469( C3266 C3469 ) C3266_=_C3470( C3266 C3470 ) C3266_=_C3471( C3266 C3471 ) C3266_=_C3472( C3266 C3472 ) C3266_=_C3473( C3266 C3473 ) C3418_=_C3431( C3418 C3431 ) \nC3418_=_C3463( C3418 C3463 ) C3418_=_C3464( C3418 C3464 ) C3418_=_C3465( C3418 C3465 ) C3418_=_C3466( C3418 C3466 ) C3418_=_C3467( C3418 C3467 ) C3418_=_C3468( C3418 C3468 ) \nC3418_=_C3469( C3418 C3469 ) C3418_=_C3470( C3418 C3470 ) C3418_=_C3471( C3418 C3471 ) C3418_=_C3472( C3418 C3472 ) C3418_=_C3473( C3418 C3473 ) C3431_=_C3438( C3431 C3438 ) \nC3431_=_C3463( C3431 C3463 ) C3431_=_C3464( C3431 C3464 ) C3431_=_C3465( C3431 C3465 ) C3431_=_C3466( C3431 C3466 ) C3431_=_C3467( C3431 C3467 ) C3431_=_C3468( C3431 C3468 ) \nC3431_=_C3469( C3431 C3469 ) C3431_=_C3470( C3431 C3470 ) C3431_=_C3471( C3431 C3471 ) C3431_=_C3472( C3431 C3472 ) C3431_=_C3473( C3431 C3473 ) C3438_=_C3471( C3438 C3471 ) \nC3438_=_C3541( C3438 C3541 ) C3438_=_C3551( C3438 C3551 ) C3438_=_C3605( C3438 C3605 ) C3438_=_C3888( C3438 C3888 ) C3438_=_C4018( C3438 C4018 ) C3438_=_C4058( C3438 C4058 ) \nC3438_=_C4074( C3438 C4074 ) C3438_=_C4076( C3438 C4076 ) C3438_=_C4091( C3438 C4091 ) C3438_=_C4092( C3438 C4092 ) C3463_=_C3464( C3463 C3464 ) C3463_=_C3465( C3463 C3465 ) \nC3463_=_C3466( C3463 C3466 ) C3463_=_C3467( C3463 C3467 ) C3463_=_C3468( C3463 C3468 ) C3463_=_C3469( C3463 C3469 ) C3463_=_C3470( C3463 C3470 ) C3463_=_C3471( C3463 C3471 ) \nC3463_=_C3472( C3463 C3472 ) C3463_=_C3473( C3463 C3473 ) C3463_=_C3605( C3463 C3605 ) C3464_=_C3465( C3464 C3465 ) C3464_=_C3466( C3464 C3466 ) C3464_=_C3467( C3464 C3467 ) \nC3464_=_C3468( C3464 C3468 ) C3464_=_C3469( C3464 C3469 ) C3464_=_C3470( C3464 C3470 ) C3464_=_C3471( C3464 C3471 ) C3464_=_C3472( C3464 C3472 ) C3464_=_C3473( C3464 C3473 ) \nC3465_=_C3466( C3465 C3466 ) C3465_=_C3467( C3465 C3467 ) C3465_=_C3468( C3465 C3468 ) C3465_=_C3469( C3465 C3469 ) C3465_=_C3470( C3465 C3470 ) C3465_=_C3471( C3465 C3471 ) \nC3465_=_C3472( C3465 C3472 ) C3465_=_C3473( C3465 C3473 ) C3466_=_C3467( C3466 C3467 ) C3466_=_C3468( C3466 C3468 ) C3466_=_C3469( C3466 C3469 ) C3466_=_C3470( C3466 C3470 ) \nC3466_=_C3471( C3466 C3471 ) C3466_=_C3472( C3466 C3472 ) C3466_=_C3473( C3466 C3473 ) C3467_=_C3468( C3467 C3468 ) C3467_=_C3469( C3467 C3469 ) C3467_=_C3470( C3467 C3470 ) \nC3467_=_C3471( C3467 C3471 ) C3467_=_C3472( C3467 C3472 ) C3467_=_C3473( C3467 C3473 ) C3467_=_C4018( C3467 C4018 ) C3468_=_C3469( C3468 C3469 ) C3468_=_C3470( C3468 C3470 ) \nC3468_=_C3471( C3468 C3471 ) C3468_=_C3472( C3468 C3472 ) C3468_=_C3473( C3468 C3473 ) C3469_=_C3470( C3469 C3470 ) C3469_=_C3471( C3469 C3471 ) C3469_=_C3472( C3469 C3472 ) \nC3469_=_C3473( C3469 C3473 ) C3469_=_C4074( C3469 C4074 ) C3470_=_C3471( C3470 C3471 ) C3470_=_C3472( C3470 C3472 ) C3470_=_C3473( C3470 C3473 ) C3471_=_C3472( C3471 C3472 ) \nC3471_=_C3473( C3471 C3473 ) C3471_=_C3541( C3471 C3541 ) C3471_=_C3551( C3471 C3551 ) C3471_=_C3605( C3471 C3605 ) C3471_=_C3888( C3471 C3888 ) C3471_=_C4018( C3471 C4018 ) \nC3471_=_C4058( C3471 C4058 ) C3471_=_C4074( C3471 C4074 ) C3471_=_C4076( C3471 C4076 ) C3471_=_C4091( C3471 C4091 ) C3471_=_C4092( C3471 C4092 ) C3472_=_C3473( C3472 C3473 ) \nC3472_=_C4091( C3472 C4091 ) C3473_=_C4092( C3473 C4092 ) C3541_=_C3551( C3541 C3551 ) C3541_=_C3605( C3541 C3605 ) C3541_=_C3888( C3541 C3888 ) C3541_=_C4018( C3541 C4018 ) \nC3541_=_C4058( C3541 C4058 ) C3541_=_C4074( C3541 C4074 ) C3541_=_C4076( C3541 C4076 ) C3541_=_C4091( C3541 C4091 ) C3541_=_C4092( C3541 C4092 ) C3551_=_C3605( C3551 C3605 ) \nC3551_=_C3888( C3551 C3888 ) C3551_=_C4018( C3551 C4018 ) C3551_=_C4058( C3551 C4058 ) C3551_=_C4074( C3551 C4074 ) C3551_=_C4076( C3551 C4076 ) C3551_=_C4091( C3551 C4091 ) \nC3551_=_C4092( C3551 C4092 ) C3605_=_C3888( C3605 C3888 ) C3605_=_C4018( C3605 C4018 ) C3605_=_C4058( C3605 C4058 ) C3605_=_C4074( C3605 C4074 ) C3605_=_C4076( C3605 C4076 ) \nC3605_=_C4091( C3605 C4091 ) C3605_=_C4092( C3605 C4092 ) C3888_=_C4018( C3888 C4018 ) C3888_=_C4058( C3888 C4058 ) C3888_=_C4074( C3888 C4074 ) C3888_=_C4076( C3888 C4076 ) \nC3888_=_C4091( C3888 C4091 ) C3888_=_C4092( C3888 C4092 ) C4018_=_C4058( C4018 C4058 ) C4018_=_C4074( C4018 C4074 ) C4018_=_C4076( C4018 C4076 ) C4018_=_C4091( C4018 C4091 ) \nC4018_=_C4092( C4018 C4092 ) C4058_=_C4074( C4058 C4074 ) C4058_=_C4076( C4058 C4076 ) C4058_=_C4091( C4058 C4091 ) C4058_=_C4092( C4058 C4092 ) C4074_=_C4076( C4074 C4076 ) \nC4074_=_C4091( C4074 C4091 ) C4074_=_C4092( C4074 C4092 ) C4076_=_C4091( C4076 C4091 ) C4076_=_C4092( C4076 C4092 ) C4091_=_C4092( C4091 C4092 ) "];203-&gt;262[label="48: C402 C855 C878 C889 C932 \nC1413 C1517 C1650 C1657 C1822 C2307 \nC2347 C2467 C2539 C2632 C2734 C2882 \nC2955 C2964 C2992 C3144 C3195 C3207 \nC3243 C3266 C3418 C3431 C3438 C3463 \nC3464 C3465 C3466 C3467 C3468 C3469 \nC3470 C3472 C3473 C3541 C3551 C3605 \nC3888 C4018 C4058 C4074 C4076 C4091 \nC4092 \n562: C402_=_C889 ,C402_=_C1413 ,C402_=_C1657 ,C402_=_C2307 ,C402_=_C2347 ,\nC402_=_C2467 ,C402_=_C2734 ,C402_=_C2882 ,C402_=_C2964 ,C402_=_C2992 ,C402_=_C3207 ,\nC402_=_C3243 ,C402_=_C3438 ,C402_=_C3541 ,C402_=_C3551 ,C402_=_C3605 ,C402_=_C3888 ,\nC402_=_C4018 ,C402_=_C4058 ,C402_=_C4074 ,C402_=_C4076 ,C402_=_C4091 ,C402_=_C4092 ,\nC855_=_C878 ,C855_=_C932 ,C855_=_C1517 ,C855_=_C1650 ,C855_=_C1822 ,C855_=_C2539 ,\nC855_=_C2632 ,C855_=_C2955 ,C855_=_C3144 ,C855_=_C3195 ,C855_=_C3266 ,C855_=_C3418 ,\nC855_=_C3431 ,C855_=_C3463 ,C855_=_C3464 ,C855_=_C3465 ,C855_=_C3466 ,C855_=_C3467 ,\nC855_=_C3468 ,C855_=_C3469 ,C855_=_C3470 ,C855_=_C3472 ,C855_=_C3473 ,C878_=_C889 ,\nC878_=_C932 ,C878_=_C1517 ,C878_=_C1650 ,C878_=_C1822 ,C878_=_C2539 ,C878_=_C2632 ,\nC878_=_C2955 ,C878_=_C3144 ,C878_=_C3195 ,C878_=_C3266 ,C878_=_C3418 ,C878_=_C3431 ,\nC878_=_C3463 ,C878_=_C3464 ,C878_=_C3465 ,C878_=_C3466 ,C878_=_C3467 ,C878_=_C3468 ,\nC878_=_C3469 ,C878_=_C3470 ,C878_=_C3472 ,C878_=_C3473 ,C889_=_C1413 ,C889_=_C1657 ,\nC889_=_C2307 ,C889_=_C2347 ,C889_=_C2467 ,C889_=_C2734 ,C889_=_C2882 ,C889_=_C2964 ,\nC889_=_C2992 ,C889_=_C3207 ,C889_=_C3243 ,C889_=_C3438 ,C889_=_C3541 ,C889_=_C3551 ,\nC889_=_C3605 ,C889_=_C3888 ,C889_=_C4018 ,C889_=_C4058 ,C889_=_C4074 ,C889_=_C4076 ,\nC889_=_C4091 ,C889_=_C4092 ,C932_=_C1517 ,C932_=_C1650 ,C932_=_C1822 ,C932_=_C2539 ,\nC932_=_C2632 ,C932_=_C2955 ,C932_=_C3144 ,C932_=_C3195 ,C932_=_C3266 ,C932_=_C3418 ,\nC932_=_C3431 ,C932_=_C3463 ,C932_=_C3464 ,C932_=_C3465 ,C932_=_C3466 ,C932_=_C3467 ,\nC932_=_C3468 ,C932_=_C3469 ,C932_=_C3470 ,C932_=_C3472 ,C932_=_C3473 ,C1413_=_C1657 ,\nC1413_=_C2307 ,C1413_=_C2347 ,C1413_=_C2467 ,C1413_=_C2734 ,C1413_=_C2882 ,C1413_=_C2964 ,\nC1413_=_C2992 ,C1413_=_C3207 ,C1413_=_C3243 ,C1413_=_C3438 ,C1413_=_C3541 ,C1413_=_C3551 ,\nC1413_=_C3605 ,C1413_=_C3888 ,C1413_=_C4018 ,C1413_=_C4058 ,C1413_=_C4074 ,C1413_=_C4076 ,\nC1413_=_C4091 ,C1413_=_C4092 ,C1517_=_C1650 ,C1517_=_C1822 ,C1517_=_C2539 ,C1517_=_C2632 ,\nC1517_=_C2955 ,C1517_=_C3144 ,C1517_=_C3195 ,C1517_=_C3266 ,C1517_=_C3418 ,C1517_=_C3431 ,\nC1517_=_C3463 ,C1517_=_C3464 ,C1517_=_C3465 ,C1517_=_C3466 ,C1517_=_C3467 ,C1517_=_C3468 ,\nC1517_=_C3469 ,C1517_=_C3470 ,C1517_=_C3472 ,C1517_=_C3473 ,C1650_=_C1657 ,C1650_=_C1822 ,\nC1650_=_C2539 ,C1650_=_C2632 ,C1650_=_C2955 ,C1650_=_C3144 ,C1650_=_C3195 ,C1650_=_C3266 ,\nC1650_=_C3418 ,C1650_=_C3431 ,C1650_=_C3463 ,C1650_=_C3464 ,C1650_=_C3465 ,C1650_=_C3466 ,\nC1650_=_C3467 ,C1650_=_C3468 ,C1650_=_C3469 ,C1650_=_C3470 ,C1650_=_C3472 ,C1650_=_C3473 ,\nC1657_=_C2307 ,C1657_=_C2347 ,C1657_=_C2467 ,C1657_=_C2734 ,C1657_=_C2882 ,C1657_=_C2964 ,\nC1657_=_C2992 ,C1657_=_C3207 ,C1657_=_C3243 ,C1657_=_C3438 ,C1657_=_C3541 ,C1657_=_C3551 ,\nC1657_=_C3605 ,C1657_=_C3888 ,C1657_=_C4018 ,C1657_=_C4058 ,C1657_=_C4074 ,C1657_=_C4076 ,\nC1657_=_C4091 ,C1657_=_C4092 ,C1822_=_C2539 ,C1822_=_C2632 ,C1822_=_C2955 ,C1822_=_C3144 ,\nC1822_=_C3195 ,C1822_=_C3266 ,C1822_=_C3418 ,C1822_=_C3431 ,C1822_=_C3463 ,C1822_=_C3464 ,\nC1822_=_C3465 ,C1822_=_C3466 ,C1822_=_C3467 ,C1822_=_C3468 ,C1822_=_C3469 ,C1822_=_C3470 ,\nC1822_=_C3472 ,C1822_=_C3473 ,C2307_=_C2347 ,C2307_=_C2467 ,C2307_=_C2734 ,C2307_=_C2882 ,\nC2307_=_C2964 ,C2307_=_C2992 ,C2307_=_C3207 ,C2307_=_C3243 ,C2307_=_C3438 ,C2307_=_C3541 ,\nC2307_=_C3551 ,C2307_=_C3605 ,C2307_=_C3888 ,C2307_=_C4018 ,C2307_=_C4058 ,C2307_=_C4074 ,\nC2307_=_C4076 ,C2307_=_C4091 ,C2307_=_C4092 ,C2347_=_C2467 ,C2347_=_C2734 ,C2347_=_C2882 ,\nC2347_=_C2964 ,C2347_=_C2992 ,C2347_=_C3207 ,C2347_=_C3243 ,C2347_=_C3438 ,C2347_=_C3541 ,\nC2347_=_C3551 ,C2347_=_C3605 ,C2347_=_C3888 ,C2347_=_C4018 ,C2347_=_C4058 ,C2347_=_C4074 ,\nC2347_=_C4076 ,C2347_=_C4091 ,C2347_=_C4092 ,C2467_=_C2734 ,C2467_=_C2882 ,C2467_=_C2964 ,\nC2467_=_C2992 ,C2467_=_C3207 ,C2467_=_C3243 ,C2467_=_C3438 ,C2467_=_C3541 ,C2467_=_C3551 ,\nC2467_=_C3605</w:t>
      </w:r>
    </w:p>
    <w:p>
      <w:pPr>
        <w:pStyle w:val="PreformattedText"/>
        <w:bidi w:val="0"/>
        <w:spacing w:before="0" w:after="0"/>
        <w:jc w:val="left"/>
        <w:rPr/>
      </w:pPr>
      <w:r>
        <w:rPr/>
        <w:t xml:space="preserve"> </w:t>
      </w:r>
      <w:r>
        <w:rPr/>
        <w:t>,C2467_=_C3888 ,C2467_=_C4018 ,C2467_=_C4058 ,C2467_=_C4074 ,C2467_=_C4076 ,\nC2467_=_C4091 ,C2467_=_C4092 ,C2539_=_C2632 ,C2539_=_C2955 ,C2539_=_C3144 ,C2539_=_C3195 ,\nC2539_=_C3266 ,C2539_=_C3418 ,C2539_=_C3431 ,C2539_=_C3463 ,C2539_=_C3464 ,C2539_=_C3465 ,\nC2539_=_C3466 ,C2539_=_C3467 ,C2539_=_C3468 ,C2539_=_C3469 ,C2539_=_C3470 ,C2539_=_C3472 ,\nC2539_=_C3473 ,C2632_=_C2955 ,C2632_=_C3144 ,C2632_=_C3195 ,C2632_=_C3266 ,C2632_=_C3418 ,\nC2632_=_C3431 ,C2632_=_C3463 ,C2632_=_C3464 ,C2632_=_C3465 ,C2632_=_C3466 ,C2632_=_C3467 ,\nC2632_=_C3468 ,C2632_=_C3469 ,C2632_=_C3470 ,C2632_=_C3472 ,C2632_=_C3473 ,C2734_=_C2882 ,\nC2734_=_C2964 ,C2734_=_C2992 ,C2734_=_C3207 ,C2734_=_C3243 ,C2734_=_C3438 ,C2734_=_C3541 ,\nC2734_=_C3551 ,C2734_=_C3605 ,C2734_=_C3888 ,C2734_=_C4018 ,C2734_=_C4058 ,C2734_=_C4074 ,\nC2734_=_C4076 ,C2734_=_C4091 ,C2734_=_C4092 ,C2882_=_C2964 ,C2882_=_C2992 ,C2882_=_C3207 ,\nC2882_=_C3243 ,C2882_=_C3438 ,C2882_=_C3541 ,C2882_=_C3551 ,C2882_=_C3605 ,C2882_=_C3888 ,\nC2882_=_C4018 ,C2882_=_C4058 ,C2882_=_C4074 ,C2882_=_C4076 ,C2882_=_C4091 ,C2882_=_C4092 ,\nC2955_=_C2964 ,C2955_=_C3144 ,C2955_=_C3195 ,C2955_=_C3266 ,C2955_=_C3418 ,C2955_=_C3431 ,\nC2955_=_C3463 ,C2955_=_C3464 ,C2955_=_C3465 ,C2955_=_C3466 ,C2955_=_C3467 ,C2955_=_C3468 ,\nC2955_=_C3469 ,C2955_=_C3470 ,C2955_=_C3472 ,C2955_=_C3473 ,C2964_=_C2992 ,C2964_=_C3207 ,\nC2964_=_C3243 ,C2964_=_C3438 ,C2964_=_C3541 ,C2964_=_C3551 ,C2964_=_C3605 ,C2964_=_C3888 ,\nC2964_=_C4018 ,C2964_=_C4058 ,C2964_=_C4074 ,C2964_=_C4076 ,C2964_=_C4091 ,C2964_=_C4092 ,\nC2992_=_C3207 ,C2992_=_C3243 ,C2992_=_C3438 ,C2992_=_C3541 ,C2992_=_C3551 ,C2992_=_C3605 ,\nC2992_=_C3888 ,C2992_=_C4018 ,C2992_=_C4058 ,C2992_=_C4074 ,C2992_=_C4076 ,C2992_=_C4091 ,\nC2992_=_C4092 ,C3144_=_C3195 ,C3144_=_C3266 ,C3144_=_C3418 ,C3144_=_C3431 ,C3144_=_C3463 ,\nC3144_=_C3464 ,C3144_=_C3465 ,C3144_=_C3466 ,C3144_=_C3467 ,C3144_=_C3468 ,C3144_=_C3469 ,\nC3144_=_C3470 ,C3144_=_C3472 ,C3144_=_C3473 ,C3195_=_C3207 ,C3195_=_C3266 ,C3195_=_C3418 ,\nC3195_=_C3431 ,C3195_=_C3463 ,C3195_=_C3464 ,C3195_=_C3465 ,C3195_=_C3466 ,C3195_=_C3467 ,\nC3195_=_C3468 ,C3195_=_C3469 ,C3195_=_C3470 ,C3195_=_C3472 ,C3195_=_C3473 ,C3207_=_C3243 ,\nC3207_=_C3438 ,C3207_=_C3541 ,C3207_=_C3551 ,C3207_=_C3605 ,C3207_=_C3888 ,C3207_=_C4018 ,\nC3207_=_C4058 ,C3207_=_C4074 ,C3207_=_C4076 ,C3207_=_C4091 ,C3207_=_C4092 ,C3243_=_C3438 ,\nC3243_=_C3541 ,C3243_=_C3551 ,C3243_=_C3605 ,C3243_=_C3888 ,C3243_=_C4018 ,C3243_=_C4058 ,\nC3243_=_C4074 ,C3243_=_C4076 ,C3243_=_C4091 ,C3243_=_C4092 ,C3266_=_C3418 ,C3266_=_C3431 ,\nC3266_=_C3463 ,C3266_=_C3464 ,C3266_=_C3465 ,C3266_=_C3466 ,C3266_=_C3467 ,C3266_=_C3468 ,\nC3266_=_C3469 ,C3266_=_C3470 ,C3266_=_C3472 ,C3266_=_C3473 ,C3418_=_C3431 ,C3418_=_C3463 ,\nC3418_=_C3464 ,C3418_=_C3465 ,C3418_=_C3466 ,C3418_=_C3467 ,C3418_=_C3468 ,C3418_=_C3469 ,\nC3418_=_C3470 ,C3418_=_C3472 ,C3418_=_C3473 ,C3431_=_C3438 ,C3431_=_C3463 ,C3431_=_C3464 ,\nC3431_=_C3465 ,C3431_=_C3466 ,C3431_=_C3467 ,C3431_=_C3468 ,C3431_=_C3469 ,C3431_=_C3470 ,\nC3431_=_C3472 ,C3431_=_C3473 ,C3438_=_C3541 ,C3438_=_C3551 ,C3438_=_C3605 ,C3438_=_C3888 ,\nC3438_=_C4018 ,C3438_=_C4058 ,C3438_=_C4074 ,C3438_=_C4076 ,C3438_=_C4091 ,C3438_=_C4092 ,\nC3463_=_C3464 ,C3463_=_C3465 ,C3463_=_C3466 ,C3463_=_C3467 ,C3463_=_C3468 ,C3463_=_C3469 ,\nC3463_=_C3470 ,C3463_=_C3472 ,C3463_=_C3473 ,C3463_=_C3605 ,C3464_=_C3465 ,C3464_=_C3466 ,\nC3464_=_C3467 ,C3464_=_C3468 ,C3464_=_C3469 ,C3464_=_C3470 ,C3464_=_C3472 ,C3464_=_C3473 ,\nC3465_=_C3466 ,C3465_=_C3467 ,C3465_=_C3468 ,C3465_=_C3469 ,C3465_=_C3470 ,C3465_=_C3472 ,\nC3465_=_C3473 ,C3466_=_C3467 ,C3466_=_C3468 ,C3466_=_C3469 ,C3466_=_C3470 ,C3466_=_C3472 ,\nC3466_=_C3473 ,C3467_=_C3468 ,C3467_=_C3469 ,C3467_=_C3470 ,C3467_=_C3472 ,C3467_=_C3473 ,\nC3467_=_C4018 ,C3468_=_C3469 ,C3468_=_C3470 ,C3468_=_C3472 ,C3468_=_C3473 ,C3469_=_C3470 ,\nC3469_=_C3472 ,C3469_=_C3473 ,C3469_=_C4074 ,C3470_=_C3472 ,C3470_=_C3473 ,C3472_=_C3473 ,\nC3472_=_C4091 ,C3473_=_C4092 ,C3541_=_C3551 ,C3541_=_C3605 ,C3541_=_C3888 ,C3541_=_C4018 ,\nC3541_=_C4058 ,C3541_=_C4074 ,C3541_=_C4076 ,C3541_=_C4091 ,C3541_=_C4092 ,C3551_=_C3605 ,\nC3551_=_C3888 ,C3551_=_C4018 ,C3551_=_C4058 ,C3551_=_C4074 ,C3551_=_C4076 ,C3551_=_C4091 ,\nC3551_=_C4092 ,C3605_=_C3888 ,C3605_=_C4018 ,C3605_=_C4058 ,C3605_=_C4074 ,C3605_=_C4076 ,\nC3605_=_C4091 ,C3605_=_C4092 ,C3888_=_C4018 ,C3888_=_C4058 ,C3888_=_C4074 ,C3888_=_C4076 ,\nC3888_=_C4091 ,C3888_=_C4092 ,C4018_=_C4058 ,C4018_=_C4074 ,C4018_=_C4076 ,C4018_=_C4091 ,\nC4018_=_C4092 ,C4058_=_C4074 ,C4058_=_C4076 ,C4058_=_C4091 ,C4058_=_C4092 ,C4074_=_C4076 ,\nC4074_=_C4091 ,C4074_=_C4092 ,C4076_=_C4091 ,C4076_=_C4092 ,C4091_=_C4092 ,"];263[shape=box, label="id:263 level: 7\n53: C404 C405 C406 C407 C408 \nC409 C410 C411 C412 C413 C414 \nC415 C416 C417 C418 C419 C420 \nC421 C422 C423 C424 C425 C426 \nC427 C428 C429 C430 C697 C812 \nC1240 C1744 C2107 C2164 C2378 C2401 \nC2728 C3349 C3569 C3632 C3659 C3671 \nC3672 C3673 C3674 C3675 C3676 C3677 \nC3678 C3679 C3680 C3681 C3682 C3683 \n712: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27( C404 C427 ) \nC404_=_C428( C404 C428 ) C404_=_C429( C404 C429 ) C404_=_C430( C404 C430 ) C404_=_C812( C404 C812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27( C405 C427 ) C405_=_C428( C405 C428 ) C405_=_C429( C405 C429 ) C405_=_C430( C405 C430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1240( C406 C1240 ) \nC407_=_C408( C407 C408 ) C407_=_C409( C407 C409 ) C407_=_C410( C407 C410 ) C407_=_C411( C407 C411 ) C407_=_C412( C407 C412 ) C407_=_C413( C407 C413 ) \nC407_=_C414( C407 C414 ) C407_=_C415( C407 C415 ) C407_=_C416( C407 C416 ) C407_=_C417( C407 C417 ) C407_=_C418( C407 C418 ) C407_=_C419( C407 C419 ) \nC407_=_C420( C407 C420 ) C407_=_C421( C407 C421 ) C407_=_C422( C407 C422 ) C407_=_C423( C407 C423 ) C407_=_C424( C407 C424 ) C407_=_C425( C407 C425 ) \nC407_=_C426( C407 C426 ) C407_=_C427( C407 C427 ) C407_=_C428( C407 C428 ) C407_=_C429( C407 C429 ) C407_=_C430( C407 C430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1744( C408 C1744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27( C409 C427 ) C409_=_C428( C409 C428 ) C409_=_C429( C409 C429 ) \nC409_=_C430( C409 C430 ) C410_=_C411( C410 C411 ) C410_=_C412( C410 C412 ) C410_=_C413( C410 C413 ) C410_=_C414( C410 C414 ) C410_=_C415( C410 C415 ) \nC410_=_C416( C410 C416 ) C410_=_C417( C410 C417 ) C410_=_C418( C410 C418 ) C410_=_C419( C410 C419 ) C410_=_C420( C410 C420 ) C410_=_C421( C410 C421 ) \nC410_=_C422( C410 C422 ) C410_=_C423( C410 C423 ) C410_=_C424( C410 C424 ) C410_=_C425( C410 C425 ) C410_=_C426( C410 C426 ) C410_=_C427( C410 C427 ) \nC410_=_C428( C410 C428 ) C410_=_C429( C410 C429 ) C410_=_C430( C410 C430 ) C410_=_C2107( C410 C2107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2728( C411 C2728 ) \nC412_=_C413( C412 C413 ) C412_=_C414( C412 C414 ) C412_=_C415( C412 C415 ) C412_=_C416( C412 C416 ) C412_=_C417( C412 C417 ) C412_=_C418( C412 C418 ) \nC412_=_C419( C412 C419 ) C412_=_C420(</w:t>
      </w:r>
    </w:p>
    <w:p>
      <w:pPr>
        <w:pStyle w:val="PreformattedText"/>
        <w:bidi w:val="0"/>
        <w:spacing w:before="0" w:after="0"/>
        <w:jc w:val="left"/>
        <w:rPr/>
      </w:pPr>
      <w:r>
        <w:rPr/>
        <w:t xml:space="preserve"> </w:t>
      </w:r>
      <w:r>
        <w:rPr/>
        <w:t>C412 C420 ) C412_=_C421( C412 C421 ) C412_=_C422( C412 C422 ) C412_=_C423( C412 C423 ) C412_=_C424( C412 C424 ) \nC412_=_C425( C412 C425 ) C412_=_C426( C412 C426 ) C412_=_C427( C412 C427 ) C412_=_C428( C412 C428 ) C412_=_C429( C412 C429 ) C412_=_C430( C412 C430 ) \nC413_=_C414( C413 C414 ) C413_=_C415( C413 C415 ) C413_=_C416( C413 C416 ) C413_=_C417( C413 C417 ) C413_=_C418( C413 C418 ) C413_=_C419( C413 C419 ) \nC413_=_C420( C413 C420 ) C413_=_C421( C413 C421 ) C413_=_C422( C413 C422 ) C413_=_C423( C413 C423 ) C413_=_C424( C413 C424 ) C413_=_C425( C413 C425 ) \nC413_=_C426( C413 C426 ) C413_=_C427( C413 C427 ) C413_=_C428( C413 C428 ) C413_=_C429( C413 C429 ) C413_=_C430( C413 C430 ) C414_=_C415( C414 C415 ) \nC414_=_C416( C414 C416 ) C414_=_C417( C414 C417 ) C414_=_C418( C414 C418 ) C414_=_C419( C414 C419 ) C414_=_C420( C414 C420 ) C414_=_C421( C414 C421 ) \nC414_=_C422( C414 C422 ) C414_=_C423( C414 C423 ) C414_=_C424( C414 C424 ) C414_=_C425( C414 C425 ) C414_=_C426( C414 C426 ) C414_=_C427( C414 C427 ) \nC414_=_C428( C414 C428 ) C414_=_C429( C414 C429 ) C414_=_C430( C414 C430 ) C415_=_C416( C415 C416 ) C415_=_C417( C415 C417 ) C415_=_C418( C415 C418 ) \nC415_=_C419( C415 C419 ) C415_=_C420( C415 C420 ) C415_=_C421( C415 C421 ) C415_=_C422( C415 C422 ) C415_=_C423( C415 C423 ) C415_=_C424( C415 C424 ) \nC415_=_C425( C415 C425 ) C415_=_C426( C415 C426 ) C415_=_C427( C415 C427 ) C415_=_C428( C415 C428 ) C415_=_C429( C415 C429 ) C415_=_C430( C415 C430 ) \nC416_=_C417( C416 C417 ) C416_=_C418( C416 C418 ) C416_=_C419( C416 C419 ) C416_=_C420( C416 C420 ) C416_=_C421( C416 C421 ) C416_=_C422( C416 C422 ) \nC416_=_C423( C416 C423 ) C416_=_C424( C416 C424 ) C416_=_C425( C416 C425 ) C416_=_C426( C416 C426 ) C416_=_C427( C416 C427 ) C416_=_C428( C416 C428 ) \nC416_=_C429( C416 C429 ) C416_=_C430( C416 C430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8_=_C419( C418 C419 ) C418_=_C420( C418 C420 ) C418_=_C421( C418 C421 ) \nC418_=_C422( C418 C422 ) C418_=_C423( C418 C423 ) C418_=_C424( C418 C424 ) C418_=_C425( C418 C425 ) C418_=_C426( C418 C426 ) C418_=_C427( C418 C427 ) \nC418_=_C428( C418 C428 ) C418_=_C429( C418 C429 ) C418_=_C430( C418 C430 ) C419_=_C420( C419 C420 ) C419_=_C421( C419 C421 ) C419_=_C422( C419 C422 ) \nC419_=_C423( C419 C423 ) C419_=_C424( C419 C424 ) C419_=_C425( C419 C425 ) C419_=_C426( C419 C426 ) C419_=_C427( C419 C427 ) C419_=_C428( C419 C428 ) \nC419_=_C429( C419 C429 ) C419_=_C430( C419 C430 ) C419_=_C3569( C419 C3569 ) C420_=_C421( C420 C421 ) C420_=_C422( C420 C422 ) C420_=_C423( C420 C423 ) \nC420_=_C424( C420 C424 ) C420_=_C425( C420 C425 ) C420_=_C426( C420 C426 ) C420_=_C427( C420 C427 ) C420_=_C428( C420 C428 ) C420_=_C429( C420 C429 ) \nC420_=_C430( C420 C430 ) C420_=_C3632( C420 C3632 ) C421_=_C422( C421 C422 ) C421_=_C423( C421 C423 ) C421_=_C424( C421 C424 ) C421_=_C425( C421 C425 ) \nC421_=_C426( C421 C426 ) C421_=_C427( C421 C427 ) C421_=_C428( C421 C428 ) C421_=_C429( C421 C429 ) C421_=_C430( C421 C430 ) C421_=_C3659( C421 C3659 ) \nC422_=_C423( C422 C423 ) C422_=_C424( C422 C424 ) C422_=_C425( C422 C425 ) C422_=_C426( C422 C426 ) C422_=_C427( C422 C427 ) C422_=_C428( C422 C428 ) \nC422_=_C429( C422 C429 ) C422_=_C430( C422 C430 ) C422_=_C697( C422 C697 ) C422_=_C812( C422 C812 ) C422_=_C1240( C422 C1240 ) C422_=_C1744( C422 C1744 ) \nC422_=_C2107( C422 C2107 ) C422_=_C2164( C422 C2164 ) C422_=_C2378( C422 C2378 ) C422_=_C2401( C422 C2401 ) C422_=_C2728( C422 C2728 ) C422_=_C3349( C422 C3349 ) \nC422_=_C3569( C422 C3569 ) C422_=_C3632( C422 C3632 ) C422_=_C3659( C422 C3659 ) C422_=_C3671( C422 C3671 ) C422_=_C3672( C422 C3672 ) C422_=_C3673( C422 C3673 ) \nC422_=_C3674( C422 C3674 ) C422_=_C3675( C422 C3675 ) C422_=_C3676( C422 C3676 ) C422_=_C3677( C422 C3677 ) C422_=_C3678( C422 C3678 ) C422_=_C3679( C422 C3679 ) \nC422_=_C3680( C422 C3680 ) C422_=_C3681( C422 C3681 ) C422_=_C3682( C422 C3682 ) C422_=_C3683( C422 C3683 ) C423_=_C424( C423 C424 ) C423_=_C425( C423 C425 ) \nC423_=_C426( C423 C426 ) C423_=_C427( C423 C427 ) C423_=_C428( C423 C428 ) C423_=_C429( C423 C429 ) C423_=_C430( C423 C430 ) C424_=_C425( C424 C425 ) \nC424_=_C426( C424 C426 ) C424_=_C427( C424 C427 ) C424_=_C428( C424 C428 ) C424_=_C429( C424 C429 ) C424_=_C430( C424 C430 ) C425_=_C426( C425 C426 ) \nC425_=_C427( C425 C427 ) C425_=_C428( C425 C428 ) C425_=_C429( C425 C429 ) C425_=_C430( C425 C430 ) C426_=_C427( C426 C427 ) C426_=_C428( C426 C428 ) \nC426_=_C429( C426 C429 ) C426_=_C430( C426 C430 ) C426_=_C3678( C426 C3678 ) C427_=_C428( C427 C428 ) C427_=_C429( C427 C429 ) C427_=_C430( C427 C430 ) \nC428_=_C429( C428 C429 ) C428_=_C430( C428 C430 ) C429_=_C430( C429 C430 ) C429_=_C3680( C429 C3680 ) C697_=_C812( C697 C812 ) C697_=_C1240( C697 C1240 ) \nC697_=_C1744( C697 C1744 ) C697_=_C2107( C697 C2107 ) C697_=_C2164( C697 C2164 ) C697_=_C2378( C697 C2378 ) C697_=_C2401( C697 C2401 ) C697_=_C2728( C697 C2728 ) \nC697_=_C3349( C697 C3349 ) C697_=_C3569( C697 C3569 ) C697_=_C3632( C697 C3632 ) C697_=_C3659( C697 C3659 ) C697_=_C3671( C697 C3671 ) C697_=_C3672( C697 C3672 ) \nC697_=_C3673( C697 C3673 ) C697_=_C3674( C697 C3674 ) C697_=_C3675( C697 C3675 ) C697_=_C3676( C697 C3676 ) C697_=_C3677( C697 C3677 ) C697_=_C3678( C697 C3678 ) \nC697_=_C3679( C697 C3679 ) C697_=_C3680( C697 C3680 ) C697_=_C3681( C697 C3681 ) C697_=_C3682( C697 C3682 ) C697_=_C3683( C697 C3683 ) C812_=_C1240( C812 C1240 ) \nC812_=_C1744( C812 C1744 ) C812_=_C2107( C812 C2107 ) C812_=_C2164( C812 C2164 ) C812_=_C2378( C812 C2378 ) C812_=_C2401( C812 C2401 ) C812_=_C2728( C812 C2728 ) \nC812_=_C3349( C812 C3349 ) C812_=_C3569( C812 C3569 ) C812_=_C3632( C812 C3632 ) C812_=_C3659( C812 C3659 ) C812_=_C3671( C812 C3671 ) C812_=_C3672( C812 C3672 ) \nC812_=_C3673( C812 C3673 ) C812_=_C3674( C812 C3674 ) C812_=_C3675( C812 C3675 ) C812_=_C3676( C812 C3676 ) C812_=_C3677( C812 C3677 ) C812_=_C3678( C812 C3678 ) \nC812_=_C3679( C812 C3679 ) C812_=_C3680( C812 C3680 ) C812_=_C3681( C812 C3681 ) C812_=_C3682( C812 C3682 ) C812_=_C3683( C812 C3683 ) C1240_=_C1744( C1240 C1744 ) \nC1240_=_C2107( C1240 C2107 ) C1240_=_C2164( C1240 C2164 ) C1240_=_C2378( C1240 C2378 ) C1240_=_C2401( C1240 C2401 ) C1240_=_C2728( C1240 C2728 ) C1240_=_C3349( C1240 C3349 ) \nC1240_=_C3569( C1240 C3569 ) C1240_=_C3632( C1240 C3632 ) C1240_=_C3659( C1240 C3659 ) C1240_=_C3671( C1240 C3671 ) C1240_=_C3672( C1240 C3672 ) C1240_=_C3673( C1240 C3673 ) \nC1240_=_C3674( C1240 C3674 ) C1240_=_C3675( C1240 C3675 ) C1240_=_C3676( C1240 C3676 ) C1240_=_C3677( C1240 C3677 ) C1240_=_C3678( C1240 C3678 ) C1240_=_C3679( C1240 C3679 ) \nC1240_=_C3680( C1240 C3680 ) C1240_=_C3681( C1240 C3681 ) C1240_=_C3682( C1240 C3682 ) C1240_=_C3683( C1240 C3683 ) C1744_=_C2107( C1744 C2107 ) C1744_=_C2164( C1744 C2164 ) \nC1744_=_C2378( C1744 C2378 ) C1744_=_C2401( C1744 C2401 ) C1744_=_C2728( C1744 C2728 ) C1744_=_C3349( C1744 C3349 ) C1744_=_C3569( C1744 C3569 ) C1744_=_C3632( C1744 C3632 ) \nC1744_=_C3659( C1744 C3659 ) C1744_=_C3671( C1744 C3671 ) C1744_=_C3672( C1744 C3672 ) C1744_=_C3673( C1744 C3673 ) C1744_=_C3674( C1744 C3674 ) C1744_=_C3675( C1744 C3675 ) \nC1744_=_C3676( C1744 C3676 ) C1744_=_C3677( C1744 C3677 ) C1744_=_C3678( C1744 C3678 ) C1744_=_C3679( C1744 C3679 ) C1744_=_C3680( C1744 C3680 ) C1744_=_C3681( C1744 C3681 ) \nC1744_=_C3682( C1744 C3682 ) C1744_=_C3683( C1744 C3683 ) C2107_=_C2164( C2107 C2164 ) C2107_=_C2378( C2107 C2378 ) C2107_=_C2401( C2107 C2401 ) C2107_=_C2728( C2107 C2728 ) \nC2107_=_C3349( C2107 C3349 ) C2107_=_C3569( C2107 C3569 ) C2107_=_C3632( C2107 C3632 ) C2107_=_C3659( C2107 C3659 ) C2107_=_C3671( C2107 C3671 ) C2107_=_C3672( C2107 C3672 ) \nC2107_=_C3673( C2107 C3673 ) C2107_=_C3674( C2107 C3674 ) C2107_=_C3675( C2107 C3675 ) C2107_=_C3676( C2107 C3676 ) C2107_=_C3677( C2107 C3677 ) C2107_=_C3678( C2107 C3678 ) \nC2107_=_C3679( C2107 C3679 ) C2107_=_C3680( C2107 C3680 ) C2107_=_C3681( C2107 C3681 ) C2107_=_C3682( C2107 C3682 ) C2107_=_C3683( C2107 C3683 ) C2164_=_C2378( C2164 C2378 ) \nC2164_=_C2401( C2164 C2401 ) C2164_=_C2728( C2164 C2728 ) C2164_=_C3349( C2164 C3349 ) C2164_=_C3569( C2164 C3569 ) C2164_=_C3632( C2164 C3632 ) C2164_=_C3659( C2164 C3659 ) \nC2164_=_C3671( C2164 C3671 ) C2164_=_C3672( C2164 C3672 ) C2164_=_C3673( C2164 C3673 ) C2164_=_C3674( C2164 C3674 ) C2164_=_C3675( C2164 C3675 ) C2164_=_C3676( C2164 C3676 ) \nC2164_=_C3677( C2164 C3677 ) C2164_=_C3678( C2164 C3678 ) C2164_=_C3679( C2164 C3679 ) C2164_=_C3680( C2164 C3680 ) C2164_=_C3681( C2164 C3681 ) C2164_=_C3682( C2164 C3682 ) \nC2164_=_C3683( C2164 C3683 ) C2378_=_C2401( C2378 C2401 ) C2378_=_C2728( C2378 C2728 ) C2378_=_C3349( C2378 C3349 ) C2378_=_C3569( C2378 C3569 ) C2378_=_C3632( C2378 C3632 ) \nC2378_=_C3659( C2378 C3659 ) C2378_=_C3671( C2378 C3671 ) C2378_=_C3672( C2378 C3672 ) C2378_=_C3673( C2378 C3673 ) C2378_=_C3674( C2378 C3674 ) C2378_=_C3675( C2378 C3675 ) \nC2378_=_C3676( C2378 C3676 ) C2378_=_C3677( C2378 C3677 ) C2378_=_C3678( C2378 C3678 ) C2378_=_C3679( C2378 C3679 ) C2378_=_C3680( C2378 C3680 ) C2378_=_C3681( C2378 C3681 ) \nC2378_=_C3682( C2378 C3682 ) C2378_=_C3683( C2378 C3683 ) C2401_=_C2728( C2401 C2728 ) C2401_=_C3349( C2401 C3349 ) C2401_=_C3569( C2401 C3569 ) C2401_=_C3632( C2401 C3632 ) \nC2401_=_C3659( C2401 C3659 ) C2401_=_C3671( C2401 C3671 ) C2401_=_C3672( C2401 C3672 ) C2401_=_C3673( C2401 C3673 ) C2401_=_C3674( C2401 C3674 ) C2401_=_C3675( C2401 C3675 ) \nC2401_=_C3676( C2401 C3676 ) C2401_=_C3677( C2401 C3677 ) C2401_=_C3678( C2401 C3678 ) C2401_=_C3679( C2401 C3679 ) C2401_=_C3680( C2401 C3680 ) C2401_=_C3681( C2401 C3681 ) \nC2401_=_C3682( C2401 C3682 )</w:t>
      </w:r>
    </w:p>
    <w:p>
      <w:pPr>
        <w:pStyle w:val="PreformattedText"/>
        <w:bidi w:val="0"/>
        <w:spacing w:before="0" w:after="0"/>
        <w:jc w:val="left"/>
        <w:rPr/>
      </w:pPr>
      <w:r>
        <w:rPr/>
        <w:t xml:space="preserve"> </w:t>
      </w:r>
      <w:r>
        <w:rPr/>
        <w:t>C2401_=_C3683( C2401 C3683 ) C2728_=_C3349( C2728 C3349 ) C2728_=_C3569( C2728 C3569 ) C2728_=_C3632( C2728 C3632 ) C2728_=_C3659( C2728 C3659 ) \nC2728_=_C3671( C2728 C3671 ) C2728_=_C3672( C2728 C3672 ) C2728_=_C3673( C2728 C3673 ) C2728_=_C3674( C2728 C3674 ) C2728_=_C3675( C2728 C3675 ) C2728_=_C3676( C2728 C3676 ) \nC2728_=_C3677( C2728 C3677 ) C2728_=_C3678( C2728 C3678 ) C2728_=_C3679( C2728 C3679 ) C2728_=_C3680( C2728 C3680 ) C2728_=_C3681( C2728 C3681 ) C2728_=_C3682( C2728 C3682 ) \nC2728_=_C3683( C2728 C3683 ) C3349_=_C3569( C3349 C3569 ) C3349_=_C3632( C3349 C3632 ) C3349_=_C3659( C3349 C3659 ) C3349_=_C3671( C3349 C3671 ) C3349_=_C3672( C3349 C3672 ) \nC3349_=_C3673( C3349 C3673 ) C3349_=_C3674( C3349 C3674 ) C3349_=_C3675( C3349 C3675 ) C3349_=_C3676( C3349 C3676 ) C3349_=_C3677( C3349 C3677 ) C3349_=_C3678( C3349 C3678 ) \nC3349_=_C3679( C3349 C3679 ) C3349_=_C3680( C3349 C3680 ) C3349_=_C3681( C3349 C3681 ) C3349_=_C3682( C3349 C3682 ) C3349_=_C3683( C3349 C3683 ) C3569_=_C3632( C3569 C3632 ) \nC3569_=_C3659( C3569 C3659 ) C3569_=_C3671( C3569 C3671 ) C3569_=_C3672( C3569 C3672 ) C3569_=_C3673( C3569 C3673 ) C3569_=_C3674( C3569 C3674 ) C3569_=_C3675( C3569 C3675 ) \nC3569_=_C3676( C3569 C3676 ) C3569_=_C3677( C3569 C3677 ) C3569_=_C3678( C3569 C3678 ) C3569_=_C3679( C3569 C3679 ) C3569_=_C3680( C3569 C3680 ) C3569_=_C3681( C3569 C3681 ) \nC3569_=_C3682( C3569 C3682 ) C3569_=_C3683( C3569 C3683 ) C3632_=_C3659( C3632 C3659 ) C3632_=_C3671( C3632 C3671 ) C3632_=_C3672( C3632 C3672 ) C3632_=_C3673( C3632 C3673 ) \nC3632_=_C3674( C3632 C3674 ) C3632_=_C3675( C3632 C3675 ) C3632_=_C3676( C3632 C3676 ) C3632_=_C3677( C3632 C3677 ) C3632_=_C3678( C3632 C3678 ) C3632_=_C3679( C3632 C3679 ) \nC3632_=_C3680( C3632 C3680 ) C3632_=_C3681( C3632 C3681 ) C3632_=_C3682( C3632 C3682 ) C3632_=_C3683( C3632 C3683 ) C3659_=_C3671( C3659 C3671 ) C3659_=_C3672( C3659 C3672 ) \nC3659_=_C3673( C3659 C3673 ) C3659_=_C3674( C3659 C3674 ) C3659_=_C3675( C3659 C3675 ) C3659_=_C3676( C3659 C3676 ) C3659_=_C3677( C3659 C3677 ) C3659_=_C3678( C3659 C3678 ) \nC3659_=_C3679( C3659 C3679 ) C3659_=_C3680( C3659 C3680 ) C3659_=_C3681( C3659 C3681 ) C3659_=_C3682( C3659 C3682 ) C3659_=_C3683( C3659 C3683 ) C3671_=_C3672( C3671 C3672 ) \nC3671_=_C3673( C3671 C3673 ) C3671_=_C3674( C3671 C3674 ) C3671_=_C3675( C3671 C3675 ) C3671_=_C3676( C3671 C3676 ) C3671_=_C3677( C3671 C3677 ) C3671_=_C3678( C3671 C3678 ) \nC3671_=_C3679( C3671 C3679 ) C3671_=_C3680( C3671 C3680 ) C3671_=_C3681( C3671 C3681 ) C3671_=_C3682( C3671 C3682 ) C3671_=_C3683( C3671 C3683 ) C3672_=_C3673( C3672 C3673 ) \nC3672_=_C3674( C3672 C3674 ) C3672_=_C3675( C3672 C3675 ) C3672_=_C3676( C3672 C3676 ) C3672_=_C3677( C3672 C3677 ) C3672_=_C3678( C3672 C3678 ) C3672_=_C3679( C3672 C3679 ) \nC3672_=_C3680( C3672 C3680 ) C3672_=_C3681( C3672 C3681 ) C3672_=_C3682( C3672 C3682 ) C3672_=_C3683( C3672 C3683 ) C3673_=_C3674( C3673 C3674 ) C3673_=_C3675( C3673 C3675 ) \nC3673_=_C3676( C3673 C3676 ) C3673_=_C3677( C3673 C3677 ) C3673_=_C3678( C3673 C3678 ) C3673_=_C3679( C3673 C3679 ) C3673_=_C3680( C3673 C3680 ) C3673_=_C3681( C3673 C3681 ) \nC3673_=_C3682( C3673 C3682 ) C3673_=_C3683( C3673 C3683 ) C3674_=_C3675( C3674 C3675 ) C3674_=_C3676( C3674 C3676 ) C3674_=_C3677( C3674 C3677 ) C3674_=_C3678( C3674 C3678 ) \nC3674_=_C3679( C3674 C3679 ) C3674_=_C3680( C3674 C3680 ) C3674_=_C3681( C3674 C3681 ) C3674_=_C3682( C3674 C3682 ) C3674_=_C3683( C3674 C3683 ) C3675_=_C3676( C3675 C3676 ) \nC3675_=_C3677( C3675 C3677 ) C3675_=_C3678( C3675 C3678 ) C3675_=_C3679( C3675 C3679 ) C3675_=_C3680( C3675 C3680 ) C3675_=_C3681( C3675 C3681 ) C3675_=_C3682( C3675 C3682 ) \nC3675_=_C3683( C3675 C3683 ) C3676_=_C3677( C3676 C3677 ) C3676_=_C3678( C3676 C3678 ) C3676_=_C3679( C3676 C3679 ) C3676_=_C3680( C3676 C3680 ) C3676_=_C3681( C3676 C3681 ) \nC3676_=_C3682( C3676 C3682 ) C3676_=_C3683( C3676 C3683 ) C3677_=_C3678( C3677 C3678 ) C3677_=_C3679( C3677 C3679 ) C3677_=_C3680( C3677 C3680 ) C3677_=_C3681( C3677 C3681 ) \nC3677_=_C3682( C3677 C3682 ) C3677_=_C3683( C3677 C3683 ) C3678_=_C3679( C3678 C3679 ) C3678_=_C3680( C3678 C3680 ) C3678_=_C3681( C3678 C3681 ) C3678_=_C3682( C3678 C3682 ) \nC3678_=_C3683( C3678 C3683 ) C3679_=_C3680( C3679 C3680 ) C3679_=_C3681( C3679 C3681 ) C3679_=_C3682( C3679 C3682 ) C3679_=_C3683( C3679 C3683 ) C3680_=_C3681( C3680 C3681 ) \nC3680_=_C3682( C3680 C3682 ) C3680_=_C3683( C3680 C3683 ) C3681_=_C3682( C3681 C3682 ) C3681_=_C3683( C3681 C3683 ) C3682_=_C3683( C3682 C3683 ) "];204-&gt;263[label="52: C404 C405 C406 C407 C408 \nC409 C410 C411 C412 C413 C414 \nC415 C416 C417 C418 C419 C420 \nC421 C423 C424 C425 C426 C427 \nC428 C429 C430 C697 C812 C1240 \nC1744 C2107 C2164 C2378 C2401 C2728 \nC3349 C3569 C3632 C3659 C3671 C3672 \nC3673 C3674 C3675 C3676 C3677 C3678 \nC3679 C3680 C3681 C3682 C3683 \n660: C404_=_C405 ,C404_=_C406 ,C404_=_C407 ,C404_=_C408 ,C404_=_C409 ,\nC404_=_C410 ,C404_=_C411 ,C404_=_C412 ,C404_=_C413 ,C404_=_C414 ,C404_=_C415 ,\nC404_=_C416 ,C404_=_C417 ,C404_=_C418 ,C404_=_C419 ,C404_=_C420 ,C404_=_C421 ,\nC404_=_C423 ,C404_=_C424 ,C404_=_C425 ,C404_=_C426 ,C404_=_C427 ,C404_=_C428 ,\nC404_=_C429 ,C404_=_C430 ,C404_=_C812 ,C405_=_C406 ,C405_=_C407 ,C405_=_C408 ,\nC405_=_C409 ,C405_=_C410 ,C405_=_C411 ,C405_=_C412 ,C405_=_C413 ,C405_=_C414 ,\nC405_=_C415 ,C405_=_C416 ,C405_=_C417 ,C405_=_C418 ,C405_=_C419 ,C405_=_C420 ,\nC405_=_C421 ,C405_=_C423 ,C405_=_C424 ,C405_=_C425 ,C405_=_C426 ,C405_=_C427 ,\nC405_=_C428 ,C405_=_C429 ,C405_=_C430 ,C406_=_C407 ,C406_=_C408 ,C406_=_C409 ,\nC406_=_C410 ,C406_=_C411 ,C406_=_C412 ,C406_=_C413 ,C406_=_C414 ,C406_=_C415 ,\nC406_=_C416 ,C406_=_C417 ,C406_=_C418 ,C406_=_C419 ,C406_=_C420 ,C406_=_C421 ,\nC406_=_C423 ,C406_=_C424 ,C406_=_C425 ,C406_=_C426 ,C406_=_C427 ,C406_=_C428 ,\nC406_=_C429 ,C406_=_C430 ,C406_=_C1240 ,C407_=_C408 ,C407_=_C409 ,C407_=_C410 ,\nC407_=_C411 ,C407_=_C412 ,C407_=_C413 ,C407_=_C414 ,C407_=_C415 ,C407_=_C416 ,\nC407_=_C417 ,C407_=_C418 ,C407_=_C419 ,C407_=_C420 ,C407_=_C421 ,C407_=_C423 ,\nC407_=_C424 ,C407_=_C425 ,C407_=_C426 ,C407_=_C427 ,C407_=_C428 ,C407_=_C429 ,\nC407_=_C430 ,C408_=_C409 ,C408_=_C410 ,C408_=_C411 ,C408_=_C412 ,C408_=_C413 ,\nC408_=_C414 ,C408_=_C415 ,C408_=_C416 ,C408_=_C417 ,C408_=_C418 ,C408_=_C419 ,\nC408_=_C420 ,C408_=_C421 ,C408_=_C423 ,C408_=_C424 ,C408_=_C425 ,C408_=_C426 ,\nC408_=_C427 ,C408_=_C428 ,C408_=_C429 ,C408_=_C430 ,C408_=_C1744 ,C409_=_C410 ,\nC409_=_C411 ,C409_=_C412 ,C409_=_C413 ,C409_=_C414 ,C409_=_C415 ,C409_=_C416 ,\nC409_=_C417 ,C409_=_C418 ,C409_=_C419 ,C409_=_C420 ,C409_=_C421 ,C409_=_C423 ,\nC409_=_C424 ,C409_=_C425 ,C409_=_C426 ,C409_=_C427 ,C409_=_C428 ,C409_=_C429 ,\nC409_=_C430 ,C410_=_C411 ,C410_=_C412 ,C410_=_C413 ,C410_=_C414 ,C410_=_C415 ,\nC410_=_C416 ,C410_=_C417 ,C410_=_C418 ,C410_=_C419 ,C410_=_C420 ,C410_=_C421 ,\nC410_=_C423 ,C410_=_C424 ,C410_=_C425 ,C410_=_C426 ,C410_=_C427 ,C410_=_C428 ,\nC410_=_C429 ,C410_=_C430 ,C410_=_C2107 ,C411_=_C412 ,C411_=_C413 ,C411_=_C414 ,\nC411_=_C415 ,C411_=_C416 ,C411_=_C417 ,C411_=_C418 ,C411_=_C419 ,C411_=_C420 ,\nC411_=_C421 ,C411_=_C423 ,C411_=_C424 ,C411_=_C425 ,C411_=_C426 ,C411_=_C427 ,\nC411_=_C428 ,C411_=_C429 ,C411_=_C430 ,C411_=_C2728 ,C412_=_C413 ,C412_=_C414 ,\nC412_=_C415 ,C412_=_C416 ,C412_=_C417 ,C412_=_C418 ,C412_=_C419 ,C412_=_C420 ,\nC412_=_C421 ,C412_=_C423 ,C412_=_C424 ,C412_=_C425 ,C412_=_C426 ,C412_=_C427 ,\nC412_=_C428 ,C412_=_C429 ,C412_=_C430 ,C413_=_C414 ,C413_=_C415 ,C413_=_C416 ,\nC413_=_C417 ,C413_=_C418 ,C413_=_C419 ,C413_=_C420 ,C413_=_C421 ,C413_=_C423 ,\nC413_=_C424 ,C413_=_C425 ,C413_=_C426 ,C413_=_C427 ,C413_=_C428 ,C413_=_C429 ,\nC413_=_C430 ,C414_=_C415 ,C414_=_C416 ,C414_=_C417 ,C414_=_C418 ,C414_=_C419 ,\nC414_=_C420 ,C414_=_C421 ,C414_=_C423 ,C414_=_C424 ,C414_=_C425 ,C414_=_C426 ,\nC414_=_C427 ,C414_=_C428 ,C414_=_C429 ,C414_=_C430 ,C415_=_C416 ,C415_=_C417 ,\nC415_=_C418 ,C415_=_C419 ,C415_=_C420 ,C415_=_C421 ,C415_=_C423 ,C415_=_C424 ,\nC415_=_C425 ,C415_=_C426 ,C415_=_C427 ,C415_=_C428 ,C415_=_C429 ,C415_=_C430 ,\nC416_=_C417 ,C416_=_C418 ,C416_=_C419 ,C416_=_C420 ,C416_=_C421 ,C416_=_C423 ,\nC416_=_C424 ,C416_=_C425 ,C416_=_C426 ,C416_=_C427 ,C416_=_C428 ,C416_=_C429 ,\nC416_=_C430 ,C417_=_C418 ,C417_=_C419 ,C417_=_C420 ,C417_=_C421 ,C417_=_C423 ,\nC417_=_C424 ,C417_=_C425 ,C417_=_C426 ,C417_=_C427 ,C417_=_C428 ,C417_=_C429 ,\nC417_=_C430 ,C418_=_C419 ,C418_=_C420 ,C418_=_C421 ,C418_=_C423 ,C418_=_C424 ,\nC418_=_C425 ,C418_=_C426 ,C418_=_C427 ,C418_=_C428 ,C418_=_C429 ,C418_=_C430 ,\nC419_=_C420 ,C419_=_C421 ,C419_=_C423 ,C419_=_C424 ,C419_=_C425 ,C419_=_C426 ,\nC419_=_C427 ,C419_=_C428 ,C419_=_C429 ,C419_=_C430 ,C419_=_C3569 ,C420_=_C421 ,\nC420_=_C423 ,C420_=_C424 ,C420_=_C425 ,C420_=_C426 ,C420_=_C427 ,C420_=_C428 ,\nC420_=_C429 ,C420_=_C430 ,C420_=_C3632 ,C421_=_C423 ,C421_=_C424 ,C421_=_C425 ,\nC421_=_C426 ,C421_=_C427 ,C421_=_C428 ,C421_=_C429 ,C421_=_C430 ,C421_=_C3659 ,\nC423_=_C424 ,C423_=_C425 ,C423_=_C426 ,C423_=_C427 ,C423_=_C428 ,C423_=_C429 ,\nC423_=_C430 ,C424_=_C425 ,C424_=_C426 ,C424_=_C427 ,C424_=_C428 ,C424_=_C429 ,\nC424_=_C430 ,C425_=_C426 ,C425_=_C427 ,C425_=_C428 ,C425_=_C429 ,C425_=_C430 ,\nC426_=_C427 ,C426_=_C428 ,C426_=_C429 ,C426_=_C430 ,C426_=_C3678 ,C427_=_C428 ,\nC427_=_C429 ,C427_=_C430 ,C428_=_C429 ,C428_=_C430 ,C429_=_C430 ,C429_=_C3680 ,\nC697_=_C812 ,C697_=_C1240 ,C697_=_C1744 ,C697_=_C2107 ,C697_=_C2164 ,C697_=_C2378 ,\nC697_=_C2401 ,C697_=_C2728 ,C697_=_C3349 ,C697_=_C3569 ,C697_=_C3632 ,C697_=_C3659 ,\nC697_=_C3671 ,C697_=_C3672 ,C697_=_C3673 ,C697_=_C3674 ,C697_=_C3675 ,C697_=_C3676 ,\nC697_=_C3677 ,C697_=_C3678 ,C697_=_C3679 ,C697_=_C3680 ,C697_=_C3681 ,C697_=_C3682 ,\nC697_=_C3683 ,C812_=_C1240 ,C812_=_C1744 ,C812_=_C2107 ,C812_=_C2164 ,C812_=_C2378 ,\nC812_=_C2401 ,C812_=_C2728 ,C812_=_C3349 ,C812_=_C3569 ,C812_=_C3632 ,C812_=_C3659 ,\nC812_=_C3671 ,C812_=_C3672 ,C812_=_C3673 ,C812_=_C3674 ,C812_=_C3675</w:t>
      </w:r>
    </w:p>
    <w:p>
      <w:pPr>
        <w:pStyle w:val="PreformattedText"/>
        <w:bidi w:val="0"/>
        <w:spacing w:before="0" w:after="0"/>
        <w:jc w:val="left"/>
        <w:rPr/>
      </w:pPr>
      <w:r>
        <w:rPr/>
        <w:t xml:space="preserve"> </w:t>
      </w:r>
      <w:r>
        <w:rPr/>
        <w:t>,C812_=_C3676 ,\nC812_=_C3677 ,C812_=_C3678 ,C812_=_C3679 ,C812_=_C3680 ,C812_=_C3681 ,C812_=_C3682 ,\nC812_=_C3683 ,C1240_=_C1744 ,C1240_=_C2107 ,C1240_=_C2164 ,C1240_=_C2378 ,C1240_=_C2401 ,\nC1240_=_C2728 ,C1240_=_C3349 ,C1240_=_C3569 ,C1240_=_C3632 ,C1240_=_C3659 ,C1240_=_C3671 ,\nC1240_=_C3672 ,C1240_=_C3673 ,C1240_=_C3674 ,C1240_=_C3675 ,C1240_=_C3676 ,C1240_=_C3677 ,\nC1240_=_C3678 ,C1240_=_C3679 ,C1240_=_C3680 ,C1240_=_C3681 ,C1240_=_C3682 ,C1240_=_C3683 ,\nC1744_=_C2107 ,C1744_=_C2164 ,C1744_=_C2378 ,C1744_=_C2401 ,C1744_=_C2728 ,C1744_=_C3349 ,\nC1744_=_C3569 ,C1744_=_C3632 ,C1744_=_C3659 ,C1744_=_C3671 ,C1744_=_C3672 ,C1744_=_C3673 ,\nC1744_=_C3674 ,C1744_=_C3675 ,C1744_=_C3676 ,C1744_=_C3677 ,C1744_=_C3678 ,C1744_=_C3679 ,\nC1744_=_C3680 ,C1744_=_C3681 ,C1744_=_C3682 ,C1744_=_C3683 ,C2107_=_C2164 ,C2107_=_C2378 ,\nC2107_=_C2401 ,C2107_=_C2728 ,C2107_=_C3349 ,C2107_=_C3569 ,C2107_=_C3632 ,C2107_=_C3659 ,\nC2107_=_C3671 ,C2107_=_C3672 ,C2107_=_C3673 ,C2107_=_C3674 ,C2107_=_C3675 ,C2107_=_C3676 ,\nC2107_=_C3677 ,C2107_=_C3678 ,C2107_=_C3679 ,C2107_=_C3680 ,C2107_=_C3681 ,C2107_=_C3682 ,\nC2107_=_C3683 ,C2164_=_C2378 ,C2164_=_C2401 ,C2164_=_C2728 ,C2164_=_C3349 ,C2164_=_C3569 ,\nC2164_=_C3632 ,C2164_=_C3659 ,C2164_=_C3671 ,C2164_=_C3672 ,C2164_=_C3673 ,C2164_=_C3674 ,\nC2164_=_C3675 ,C2164_=_C3676 ,C2164_=_C3677 ,C2164_=_C3678 ,C2164_=_C3679 ,C2164_=_C3680 ,\nC2164_=_C3681 ,C2164_=_C3682 ,C2164_=_C3683 ,C2378_=_C2401 ,C2378_=_C2728 ,C2378_=_C3349 ,\nC2378_=_C3569 ,C2378_=_C3632 ,C2378_=_C3659 ,C2378_=_C3671 ,C2378_=_C3672 ,C2378_=_C3673 ,\nC2378_=_C3674 ,C2378_=_C3675 ,C2378_=_C3676 ,C2378_=_C3677 ,C2378_=_C3678 ,C2378_=_C3679 ,\nC2378_=_C3680 ,C2378_=_C3681 ,C2378_=_C3682 ,C2378_=_C3683 ,C2401_=_C2728 ,C2401_=_C3349 ,\nC2401_=_C3569 ,C2401_=_C3632 ,C2401_=_C3659 ,C2401_=_C3671 ,C2401_=_C3672 ,C2401_=_C3673 ,\nC2401_=_C3674 ,C2401_=_C3675 ,C2401_=_C3676 ,C2401_=_C3677 ,C2401_=_C3678 ,C2401_=_C3679 ,\nC2401_=_C3680 ,C2401_=_C3681 ,C2401_=_C3682 ,C2401_=_C3683 ,C2728_=_C3349 ,C2728_=_C3569 ,\nC2728_=_C3632 ,C2728_=_C3659 ,C2728_=_C3671 ,C2728_=_C3672 ,C2728_=_C3673 ,C2728_=_C3674 ,\nC2728_=_C3675 ,C2728_=_C3676 ,C2728_=_C3677 ,C2728_=_C3678 ,C2728_=_C3679 ,C2728_=_C3680 ,\nC2728_=_C3681 ,C2728_=_C3682 ,C2728_=_C3683 ,C3349_=_C3569 ,C3349_=_C3632 ,C3349_=_C3659 ,\nC3349_=_C3671 ,C3349_=_C3672 ,C3349_=_C3673 ,C3349_=_C3674 ,C3349_=_C3675 ,C3349_=_C3676 ,\nC3349_=_C3677 ,C3349_=_C3678 ,C3349_=_C3679 ,C3349_=_C3680 ,C3349_=_C3681 ,C3349_=_C3682 ,\nC3349_=_C3683 ,C3569_=_C3632 ,C3569_=_C3659 ,C3569_=_C3671 ,C3569_=_C3672 ,C3569_=_C3673 ,\nC3569_=_C3674 ,C3569_=_C3675 ,C3569_=_C3676 ,C3569_=_C3677 ,C3569_=_C3678 ,C3569_=_C3679 ,\nC3569_=_C3680 ,C3569_=_C3681 ,C3569_=_C3682 ,C3569_=_C3683 ,C3632_=_C3659 ,C3632_=_C3671 ,\nC3632_=_C3672 ,C3632_=_C3673 ,C3632_=_C3674 ,C3632_=_C3675 ,C3632_=_C3676 ,C3632_=_C3677 ,\nC3632_=_C3678 ,C3632_=_C3679 ,C3632_=_C3680 ,C3632_=_C3681 ,C3632_=_C3682 ,C3632_=_C3683 ,\nC3659_=_C3671 ,C3659_=_C3672 ,C3659_=_C3673 ,C3659_=_C3674 ,C3659_=_C3675 ,C3659_=_C3676 ,\nC3659_=_C3677 ,C3659_=_C3678 ,C3659_=_C3679 ,C3659_=_C3680 ,C3659_=_C3681 ,C3659_=_C3682 ,\nC3659_=_C3683 ,C3671_=_C3672 ,C3671_=_C3673 ,C3671_=_C3674 ,C3671_=_C3675 ,C3671_=_C3676 ,\nC3671_=_C3677 ,C3671_=_C3678 ,C3671_=_C3679 ,C3671_=_C3680 ,C3671_=_C3681 ,C3671_=_C3682 ,\nC3671_=_C3683 ,C3672_=_C3673 ,C3672_=_C3674 ,C3672_=_C3675 ,C3672_=_C3676 ,C3672_=_C3677 ,\nC3672_=_C3678 ,C3672_=_C3679 ,C3672_=_C3680 ,C3672_=_C3681 ,C3672_=_C3682 ,C3672_=_C3683 ,\nC3673_=_C3674 ,C3673_=_C3675 ,C3673_=_C3676 ,C3673_=_C3677 ,C3673_=_C3678 ,C3673_=_C3679 ,\nC3673_=_C3680 ,C3673_=_C3681 ,C3673_=_C3682 ,C3673_=_C3683 ,C3674_=_C3675 ,C3674_=_C3676 ,\nC3674_=_C3677 ,C3674_=_C3678 ,C3674_=_C3679 ,C3674_=_C3680 ,C3674_=_C3681 ,C3674_=_C3682 ,\nC3674_=_C3683 ,C3675_=_C3676 ,C3675_=_C3677 ,C3675_=_C3678 ,C3675_=_C3679 ,C3675_=_C3680 ,\nC3675_=_C3681 ,C3675_=_C3682 ,C3675_=_C3683 ,C3676_=_C3677 ,C3676_=_C3678 ,C3676_=_C3679 ,\nC3676_=_C3680 ,C3676_=_C3681 ,C3676_=_C3682 ,C3676_=_C3683 ,C3677_=_C3678 ,C3677_=_C3679 ,\nC3677_=_C3680 ,C3677_=_C3681 ,C3677_=_C3682 ,C3677_=_C3683 ,C3678_=_C3679 ,C3678_=_C3680 ,\nC3678_=_C3681 ,C3678_=_C3682 ,C3678_=_C3683 ,C3679_=_C3680 ,C3679_=_C3681 ,C3679_=_C3682 ,\nC3679_=_C3683 ,C3680_=_C3681 ,C3680_=_C3682 ,C3680_=_C3683 ,C3681_=_C3682 ,C3681_=_C3683 ,\nC3682_=_C3683 ,"];264[shape=box, label="id:264 level: 7\n55: C408 C429 C664 C745 C799 \nC817 C867 C950 C1082 C1228 C1247 \nC1269 C1595 C1617 C1679 C1728 C1729 \nC1730 C1731 C1732 C1733 C1734 C1735 \nC1736 C1737 C1738 C1739 C1740 C1741 \nC1742 C1743 C1744 C1745 C1746 C1747 \nC1748 C1814 C1831 C1901 C2111 C2733 \nC2750 C2766 C3139 C3256 C3394 C3510 \nC3571 C3614 C3634 C3680 C3828 C3960 \nC3967 C4024 \n766: C408_=_C429( C408 C429 ) C408_=_C664( C408 C664 ) C408_=_C745( C408 C745 ) C408_=_C799( C408 C799 ) C408_=_C950( C408 C950 ) \nC408_=_C1082( C408 C1082 ) C408_=_C1228( C408 C1228 ) C408_=_C1728( C408 C1728 ) C408_=_C1729( C408 C1729 ) C408_=_C1730( C408 C1730 ) C408_=_C1731( C408 C1731 ) \nC408_=_C1732( C408 C1732 ) C408_=_C1733( C408 C1733 ) C408_=_C1734( C408 C1734 ) C408_=_C1735( C408 C1735 ) C408_=_C1736( C408 C1736 ) C408_=_C1737( C408 C1737 ) \nC408_=_C1738( C408 C1738 ) C408_=_C1739( C408 C1739 ) C408_=_C1740( C408 C1740 ) C408_=_C1741( C408 C1741 ) C408_=_C1742( C408 C1742 ) C408_=_C1743( C408 C1743 ) \nC408_=_C1744( C408 C1744 ) C408_=_C1745( C408 C1745 ) C408_=_C1746( C408 C1746 ) C408_=_C1747( C408 C1747 ) C408_=_C1748( C408 C1748 ) C429_=_C817( C429 C817 ) \nC429_=_C867( C429 C867 ) C429_=_C1247( C429 C1247 ) C429_=_C1269( C429 C1269 ) C429_=_C1595( C429 C1595 ) C429_=_C1617( C429 C1617 ) C429_=_C1679( C429 C1679 ) \nC429_=_C1748( C429 C1748 ) C429_=_C1814( C429 C1814 ) C429_=_C1831( C429 C1831 ) C429_=_C1901( C429 C1901 ) C429_=_C2111( C429 C2111 ) C429_=_C2733( C429 C2733 ) \nC429_=_C2750( C429 C2750 ) C429_=_C2766( C429 C2766 ) C429_=_C3139( C429 C3139 ) C429_=_C3256( C429 C3256 ) C429_=_C3394( C429 C3394 ) C429_=_C3510( C429 C3510 ) \nC429_=_C3571( C429 C3571 ) C429_=_C3614( C429 C3614 ) C429_=_C3634( C429 C3634 ) C429_=_C3680( C429 C3680 ) C429_=_C3828( C429 C3828 ) C429_=_C3960( C429 C3960 ) \nC429_=_C3967( C429 C3967 ) C429_=_C4024( C429 C4024 ) C664_=_C745( C664 C745 ) C664_=_C799( C664 C799 ) C664_=_C950( C664 C950 ) C664_=_C1082( C664 C1082 ) \nC664_=_C1228( C664 C1228 ) C664_=_C1728( C664 C1728 ) C664_=_C1729( C664 C1729 ) C664_=_C1730( C664 C1730 ) C664_=_C1731( C664 C1731 ) C664_=_C1732( C664 C1732 ) \nC664_=_C1733( C664 C1733 ) C664_=_C1734( C664 C1734 ) C664_=_C1735( C664 C1735 ) C664_=_C1736( C664 C1736 ) C664_=_C1737( C664 C1737 ) C664_=_C1738( C664 C1738 ) \nC664_=_C1739( C664 C1739 ) C664_=_C1740( C664 C1740 ) C664_=_C1741( C664 C1741 ) C664_=_C1742( C664 C1742 ) C664_=_C1743( C664 C1743 ) C664_=_C1744( C664 C1744 ) \nC664_=_C1745( C664 C1745 ) C664_=_C1746( C664 C1746 ) C664_=_C1747( C664 C1747 ) C664_=_C1748( C664 C1748 ) C745_=_C799( C745 C799 ) C745_=_C950( C745 C950 ) \nC745_=_C1082( C745 C1082 ) C745_=_C1228( C745 C1228 ) C745_=_C1728( C745 C1728 ) C745_=_C1729( C745 C1729 ) C745_=_C1730( C745 C1730 ) C745_=_C1731( C745 C1731 ) \nC745_=_C1732( C745 C1732 ) C745_=_C1733( C745 C1733 ) C745_=_C1734( C745 C1734 ) C745_=_C1735( C745 C1735 ) C745_=_C1736( C745 C1736 ) C745_=_C1737( C745 C1737 ) \nC745_=_C1738( C745 C1738 ) C745_=_C1739( C745 C1739 ) C745_=_C1740( C745 C1740 ) C745_=_C1741( C745 C1741 ) C745_=_C1742( C745 C1742 ) C745_=_C1743( C745 C1743 ) \nC745_=_C1744( C745 C1744 ) C745_=_C1745( C745 C1745 ) C745_=_C1746( C745 C1746 ) C745_=_C1747( C745 C1747 ) C745_=_C1748( C745 C1748 ) C799_=_C817( C799 C817 ) \nC799_=_C950( C799 C950 ) C799_=_C1082( C799 C1082 ) C799_=_C1228( C799 C1228 ) C799_=_C1728( C799 C1728 ) C799_=_C1729( C799 C1729 ) C799_=_C1730( C799 C1730 ) \nC799_=_C1731( C799 C1731 ) C799_=_C1732( C799 C1732 ) C799_=_C1733( C799 C1733 ) C799_=_C1734( C799 C1734 ) C799_=_C1735( C799 C1735 ) C799_=_C1736( C799 C1736 ) \nC799_=_C1737( C799 C1737 ) C799_=_C1738( C799 C1738 ) C799_=_C1739( C799 C1739 ) C799_=_C1740( C799 C1740 ) C799_=_C1741( C799 C1741 ) C799_=_C1742( C799 C1742 ) \nC799_=_C1743( C799 C1743 ) C799_=_C1744( C799 C1744 ) C799_=_C1745( C799 C1745 ) C799_=_C1746( C799 C1746 ) C799_=_C1747( C799 C1747 ) C799_=_C1748( C799 C1748 ) \nC817_=_C867( C817 C867 ) C817_=_C1247( C817 C1247 ) C817_=_C1269( C817 C1269 ) C817_=_C1595( C817 C1595 ) C817_=_C1617( C817 C1617 ) C817_=_C1679( C817 C1679 ) \nC817_=_C1748( C817 C1748 ) C817_=_C1814( C817 C1814 ) C817_=_C1831( C817 C1831 ) C817_=_C1901( C817 C1901 ) C817_=_C2111( C817 C2111 ) C817_=_C2733( C817 C2733 ) \nC817_=_C2750( C817 C2750 ) C817_=_C2766( C817 C2766 ) C817_=_C3139( C817 C3139 ) C817_=_C3256( C817 C3256 ) C817_=_C3394( C817 C3394 ) C817_=_C3510( C817 C3510 ) \nC817_=_C3571( C817 C3571 ) C817_=_C3614( C817 C3614 ) C817_=_C3634( C817 C3634 ) C817_=_C3680( C817 C3680 ) C817_=_C3828( C817 C3828 ) C817_=_C3960( C817 C3960 ) \nC817_=_C3967( C817 C3967 ) C817_=_C4024( C817 C4024 ) C867_=_C1247( C867 C1247 ) C867_=_C1269( C867 C1269 ) C867_=_C1595( C867 C1595 ) C867_=_C1617( C867 C1617 ) \nC867_=_C1679( C867 C1679 ) C867_=_C1748( C867 C1748 ) C867_=_C1814( C867 C1814 ) C867_=_C1831( C867 C1831 ) C867_=_C1901( C867 C1901 ) C867_=_C2111( C867 C2111 ) \nC867_=_C2733( C867 C2733 ) C867_=_C2750( C867 C2750 ) C867_=_C2766( C867 C2766 ) C867_=_C3139( C867 C3139 ) C867_=_C3256( C867 C3256 ) C867_=_C3394( C867 C3394 ) \nC867_=_C3510( C867 C3510 ) C867_=_C3571( C867 C3571 ) C867_=_C3614( C867 C3614 ) C867_=_C3634( C867 C3634 ) C867_=_C3680( C867 C3680 ) C867_=_C3828( C867 C3828 ) \nC867_=_C3960( C867 C3960 ) C867_=_C3967( C867 C3967 ) C867_=_C4024( C867 C4024 ) C950_=_C1082( C950 C1082 ) C950_=_C1228( C950 C1228 ) C950_=_C1728( C950 C1728 ) \nC950_=_C1729( C950 C1729 ) C950_=_C1730( C950 C1730 ) C950_=_C1731( C950 C1731 ) C950_=_C1732( C950 C1732 ) C950_=_C1733( C950 C1733</w:t>
      </w:r>
    </w:p>
    <w:p>
      <w:pPr>
        <w:pStyle w:val="PreformattedText"/>
        <w:bidi w:val="0"/>
        <w:spacing w:before="0" w:after="0"/>
        <w:jc w:val="left"/>
        <w:rPr/>
      </w:pPr>
      <w:r>
        <w:rPr/>
        <w:t xml:space="preserve"> </w:t>
      </w:r>
      <w:r>
        <w:rPr/>
        <w:t>) C950_=_C1734( C950 C1734 ) \nC950_=_C1735( C950 C1735 ) C950_=_C1736( C950 C1736 ) C950_=_C1737( C950 C1737 ) C950_=_C1738( C950 C1738 ) C950_=_C1739( C950 C1739 ) C950_=_C1740( C950 C1740 ) \nC950_=_C1741( C950 C1741 ) C950_=_C1742( C950 C1742 ) C950_=_C1743( C950 C1743 ) C950_=_C1744( C950 C1744 ) C950_=_C1745( C950 C1745 ) C950_=_C1746( C950 C1746 ) \nC950_=_C1747( C950 C1747 ) C950_=_C1748( C950 C1748 ) C1082_=_C1228( C1082 C1228 ) C1082_=_C1728( C1082 C1728 ) C1082_=_C1729( C1082 C1729 ) C1082_=_C1730( C1082 C1730 ) \nC1082_=_C1731( C1082 C1731 ) C1082_=_C1732( C1082 C1732 ) C1082_=_C1733( C1082 C1733 ) C1082_=_C1734( C1082 C1734 ) C1082_=_C1735( C1082 C1735 ) C1082_=_C1736( C1082 C1736 ) \nC1082_=_C1737( C1082 C1737 ) C1082_=_C1738( C1082 C1738 ) C1082_=_C1739( C1082 C1739 ) C1082_=_C1740( C1082 C1740 ) C1082_=_C1741( C1082 C1741 ) C1082_=_C1742( C1082 C1742 ) \nC1082_=_C1743( C1082 C1743 ) C1082_=_C1744( C1082 C1744 ) C1082_=_C1745( C1082 C1745 ) C1082_=_C1746( C1082 C1746 ) C1082_=_C1747( C1082 C1747 ) C1082_=_C1748( C1082 C1748 ) \nC1228_=_C1247( C1228 C1247 ) C1228_=_C1728( C1228 C1728 ) C1228_=_C1729( C1228 C1729 ) C1228_=_C1730( C1228 C1730 ) C1228_=_C1731( C1228 C1731 ) C1228_=_C1732( C1228 C1732 ) \nC1228_=_C1733( C1228 C1733 ) C1228_=_C1734( C1228 C1734 ) C1228_=_C1735( C1228 C1735 ) C1228_=_C1736( C1228 C1736 ) C1228_=_C1737( C1228 C1737 ) C1228_=_C1738( C1228 C1738 ) \nC1228_=_C1739( C1228 C1739 ) C1228_=_C1740( C1228 C1740 ) C1228_=_C1741( C1228 C1741 ) C1228_=_C1742( C1228 C1742 ) C1228_=_C1743( C1228 C1743 ) C1228_=_C1744( C1228 C1744 ) \nC1228_=_C1745( C1228 C1745 ) C1228_=_C1746( C1228 C1746 ) C1228_=_C1747( C1228 C1747 ) C1228_=_C1748( C1228 C1748 ) C1247_=_C1269( C1247 C1269 ) C1247_=_C1595( C1247 C1595 ) \nC1247_=_C1617( C1247 C1617 ) C1247_=_C1679( C1247 C1679 ) C1247_=_C1748( C1247 C1748 ) C1247_=_C1814( C1247 C1814 ) C1247_=_C1831( C1247 C1831 ) C1247_=_C1901( C1247 C1901 ) \nC1247_=_C2111( C1247 C2111 ) C1247_=_C2733( C1247 C2733 ) C1247_=_C2750( C1247 C2750 ) C1247_=_C2766( C1247 C2766 ) C1247_=_C3139( C1247 C3139 ) C1247_=_C3256( C1247 C3256 ) \nC1247_=_C3394( C1247 C3394 ) C1247_=_C3510( C1247 C3510 ) C1247_=_C3571( C1247 C3571 ) C1247_=_C3614( C1247 C3614 ) C1247_=_C3634( C1247 C3634 ) C1247_=_C3680( C1247 C3680 ) \nC1247_=_C3828( C1247 C3828 ) C1247_=_C3960( C1247 C3960 ) C1247_=_C3967( C1247 C3967 ) C1247_=_C4024( C1247 C4024 ) C1269_=_C1595( C1269 C1595 ) C1269_=_C1617( C1269 C1617 ) \nC1269_=_C1679( C1269 C1679 ) C1269_=_C1748( C1269 C1748 ) C1269_=_C1814( C1269 C1814 ) C1269_=_C1831( C1269 C1831 ) C1269_=_C1901( C1269 C1901 ) C1269_=_C2111( C1269 C2111 ) \nC1269_=_C2733( C1269 C2733 ) C1269_=_C2750( C1269 C2750 ) C1269_=_C2766( C1269 C2766 ) C1269_=_C3139( C1269 C3139 ) C1269_=_C3256( C1269 C3256 ) C1269_=_C3394( C1269 C3394 ) \nC1269_=_C3510( C1269 C3510 ) C1269_=_C3571( C1269 C3571 ) C1269_=_C3614( C1269 C3614 ) C1269_=_C3634( C1269 C3634 ) C1269_=_C3680( C1269 C3680 ) C1269_=_C3828( C1269 C3828 ) \nC1269_=_C3960( C1269 C3960 ) C1269_=_C3967( C1269 C3967 ) C1269_=_C4024( C1269 C4024 ) C1595_=_C1617( C1595 C1617 ) C1595_=_C1679( C1595 C1679 ) C1595_=_C1748( C1595 C1748 ) \nC1595_=_C1814( C1595 C1814 ) C1595_=_C1831( C1595 C1831 ) C1595_=_C1901( C1595 C1901 ) C1595_=_C2111( C1595 C2111 ) C1595_=_C2733( C1595 C2733 ) C1595_=_C2750( C1595 C2750 ) \nC1595_=_C2766( C1595 C2766 ) C1595_=_C3139( C1595 C3139 ) C1595_=_C3256( C1595 C3256 ) C1595_=_C3394( C1595 C3394 ) C1595_=_C3510( C1595 C3510 ) C1595_=_C3571( C1595 C3571 ) \nC1595_=_C3614( C1595 C3614 ) C1595_=_C3634( C1595 C3634 ) C1595_=_C3680( C1595 C3680 ) C1595_=_C3828( C1595 C3828 ) C1595_=_C3960( C1595 C3960 ) C1595_=_C3967( C1595 C3967 ) \nC1595_=_C4024( C1595 C4024 ) C1617_=_C1679( C1617 C1679 ) C1617_=_C1748( C1617 C1748 ) C1617_=_C1814( C1617 C1814 ) C1617_=_C1831( C1617 C1831 ) C1617_=_C1901( C1617 C1901 ) \nC1617_=_C2111( C1617 C2111 ) C1617_=_C2733( C1617 C2733 ) C1617_=_C2750( C1617 C2750 ) C1617_=_C2766( C1617 C2766 ) C1617_=_C3139( C1617 C3139 ) C1617_=_C3256( C1617 C3256 ) \nC1617_=_C3394( C1617 C3394 ) C1617_=_C3510( C1617 C3510 ) C1617_=_C3571( C1617 C3571 ) C1617_=_C3614( C1617 C3614 ) C1617_=_C3634( C1617 C3634 ) C1617_=_C3680( C1617 C3680 ) \nC1617_=_C3828( C1617 C3828 ) C1617_=_C3960( C1617 C3960 ) C1617_=_C3967( C1617 C3967 ) C1617_=_C4024( C1617 C4024 ) C1679_=_C1748( C1679 C1748 ) C1679_=_C1814( C1679 C1814 ) \nC1679_=_C1831( C1679 C1831 ) C1679_=_C1901( C1679 C1901 ) C1679_=_C2111( C1679 C2111 ) C1679_=_C2733( C1679 C2733 ) C1679_=_C2750( C1679 C2750 ) C1679_=_C2766( C1679 C2766 ) \nC1679_=_C3139( C1679 C3139 ) C1679_=_C3256( C1679 C3256 ) C1679_=_C3394( C1679 C3394 ) C1679_=_C3510( C1679 C3510 ) C1679_=_C3571( C1679 C3571 ) C1679_=_C3614( C1679 C3614 ) \nC1679_=_C3634( C1679 C3634 ) C1679_=_C3680( C1679 C3680 ) C1679_=_C3828( C1679 C3828 ) C1679_=_C3960( C1679 C3960 ) C1679_=_C3967( C1679 C3967 ) C1679_=_C4024( C1679 C4024 ) \nC1728_=_C1729( C1728 C1729 ) C1728_=_C1730( C1728 C1730 ) C1728_=_C1731( C1728 C1731 ) C1728_=_C1732( C1728 C1732 ) C1728_=_C1733( C1728 C1733 ) C1728_=_C1734( C1728 C1734 ) \nC1728_=_C1735( C1728 C1735 ) C1728_=_C1736( C1728 C1736 ) C1728_=_C1737( C1728 C1737 ) C1728_=_C1738( C1728 C1738 ) C1728_=_C1739( C1728 C1739 ) C1728_=_C1740( C1728 C1740 ) \nC1728_=_C1741( C1728 C1741 ) C1728_=_C1742( C1728 C1742 ) C1728_=_C1743( C1728 C1743 ) C1728_=_C1744( C1728 C1744 ) C1728_=_C1745( C1728 C1745 ) C1728_=_C1746( C1728 C1746 ) \nC1728_=_C1747( C1728 C1747 ) C1728_=_C1748( C1728 C1748 ) C1729_=_C1730( C1729 C1730 ) C1729_=_C1731( C1729 C1731 ) C1729_=_C1732( C1729 C1732 ) C1729_=_C1733( C1729 C1733 ) \nC1729_=_C1734( C1729 C1734 ) C1729_=_C1735( C1729 C1735 ) C1729_=_C1736( C1729 C1736 ) C1729_=_C1737( C1729 C1737 ) C1729_=_C1738( C1729 C1738 ) C1729_=_C1739( C1729 C1739 ) \nC1729_=_C1740( C1729 C1740 ) C1729_=_C1741( C1729 C1741 ) C1729_=_C1742( C1729 C1742 ) C1729_=_C1743( C1729 C1743 ) C1729_=_C1744( C1729 C1744 ) C1729_=_C1745( C1729 C1745 ) \nC1729_=_C1746( C1729 C1746 ) C1729_=_C1747( C1729 C1747 ) C1729_=_C1748( C1729 C1748 ) C1729_=_C2111( C1729 C2111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1747( C1730 C1747 ) C1730_=_C1748( C1730 C1748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5( C1733 C1745 ) C1733_=_C1746( C1733 C1746 ) C1733_=_C1747( C1733 C1747 ) C1733_=_C1748( C1733 C1748 ) C1733_=_C2733( C1733 C2733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4_=_C1747( C1734 C1747 ) \nC1734_=_C1748( C1734 C1748 ) C1734_=_C2766( C1734 C2766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7_=_C1738( C1737 C1738 ) C1737_=_C1739( C1737 C1739 ) C1737_=_C1740( C1737 C1740 ) \nC1737_=_C1741( C1737 C1741 ) C1737_=_C1742( C1737 C1742 ) C1737_=_C1743( C1737 C1743 ) C1737_=_C1744( C1737 C1744 ) C1737_=_C1745( C1737 C1745 ) C1737_=_C1746( C1737 C1746 ) \nC1737_=_C1747( C1737 C1747 ) C1737_=_C1748( C1737 C1748 ) C1738_=_C1739( C1738 C1739 ) C1738_=_C1740( C1738 C1740 ) C1738_=_C1741( C1738 C1741 ) C1738_=_C1742( C1738 C1742 ) \nC1738_=_C1743( C1738 C1743 ) C1738_=_C1744( C1738 C1744 ) C1738_=_C1745( C1738 C1745 ) C1738_=_C1746( C1738 C1746 ) C1738_=_C1747( C1738 C1747 ) C1738_=_C1748( C1738 C1748 ) \nC1739_=_C1740( C1739 C1740 ) C1739_=_C1741(</w:t>
      </w:r>
    </w:p>
    <w:p>
      <w:pPr>
        <w:pStyle w:val="PreformattedText"/>
        <w:bidi w:val="0"/>
        <w:spacing w:before="0" w:after="0"/>
        <w:jc w:val="left"/>
        <w:rPr/>
      </w:pPr>
      <w:r>
        <w:rPr/>
        <w:t xml:space="preserve"> </w:t>
      </w:r>
      <w:r>
        <w:rPr/>
        <w:t>C1739 C1741 ) C1739_=_C1742( C1739 C1742 ) C1739_=_C1743( C1739 C1743 ) C1739_=_C1744( C1739 C1744 ) C1739_=_C1745( C1739 C1745 ) \nC1739_=_C1746( C1739 C1746 ) C1739_=_C1747( C1739 C1747 ) C1739_=_C1748( C1739 C1748 ) C1739_=_C3256( C1739 C3256 ) C1740_=_C1741( C1740 C1741 ) C1740_=_C1742( C1740 C1742 ) \nC1740_=_C1743( C1740 C1743 ) C1740_=_C1744( C1740 C1744 ) C1740_=_C1745( C1740 C1745 ) C1740_=_C1746( C1740 C1746 ) C1740_=_C1747( C1740 C1747 ) C1740_=_C1748( C1740 C1748 ) \nC1741_=_C1742( C1741 C1742 ) C1741_=_C1743( C1741 C1743 ) C1741_=_C1744( C1741 C1744 ) C1741_=_C1745( C1741 C1745 ) C1741_=_C1746( C1741 C1746 ) C1741_=_C1747( C1741 C1747 ) \nC1741_=_C1748( C1741 C1748 ) C1742_=_C1743( C1742 C1743 ) C1742_=_C1744( C1742 C1744 ) C1742_=_C1745( C1742 C1745 ) C1742_=_C1746( C1742 C1746 ) C1742_=_C1747( C1742 C1747 ) \nC1742_=_C1748( C1742 C1748 ) C1742_=_C3571( C1742 C3571 ) C1743_=_C1744( C1743 C1744 ) C1743_=_C1745( C1743 C1745 ) C1743_=_C1746( C1743 C1746 ) C1743_=_C1747( C1743 C1747 ) \nC1743_=_C1748( C1743 C1748 ) C1743_=_C3634( C1743 C3634 ) C1744_=_C1745( C1744 C1745 ) C1744_=_C1746( C1744 C1746 ) C1744_=_C1747( C1744 C1747 ) C1744_=_C1748( C1744 C1748 ) \nC1744_=_C3680( C1744 C3680 ) C1745_=_C1746( C1745 C1746 ) C1745_=_C1747( C1745 C1747 ) C1745_=_C1748( C1745 C1748 ) C1746_=_C1747( C1746 C1747 ) C1746_=_C1748( C1746 C1748 ) \nC1747_=_C1748( C1747 C1748 ) C1748_=_C1814( C1748 C1814 ) C1748_=_C1831( C1748 C1831 ) C1748_=_C1901( C1748 C1901 ) C1748_=_C2111( C1748 C2111 ) C1748_=_C2733( C1748 C2733 ) \nC1748_=_C2750( C1748 C2750 ) C1748_=_C2766( C1748 C2766 ) C1748_=_C3139( C1748 C3139 ) C1748_=_C3256( C1748 C3256 ) C1748_=_C3394( C1748 C3394 ) C1748_=_C3510( C1748 C3510 ) \nC1748_=_C3571( C1748 C3571 ) C1748_=_C3614( C1748 C3614 ) C1748_=_C3634( C1748 C3634 ) C1748_=_C3680( C1748 C3680 ) C1748_=_C3828( C1748 C3828 ) C1748_=_C3960( C1748 C3960 ) \nC1748_=_C3967( C1748 C3967 ) C1748_=_C4024( C1748 C4024 ) C1814_=_C1831( C1814 C1831 ) C1814_=_C1901( C1814 C1901 ) C1814_=_C2111( C1814 C2111 ) C1814_=_C2733( C1814 C2733 ) \nC1814_=_C2750( C1814 C2750 ) C1814_=_C2766( C1814 C2766 ) C1814_=_C3139( C1814 C3139 ) C1814_=_C3256( C1814 C3256 ) C1814_=_C3394( C1814 C3394 ) C1814_=_C3510( C1814 C3510 ) \nC1814_=_C3571( C1814 C3571 ) C1814_=_C3614( C1814 C3614 ) C1814_=_C3634( C1814 C3634 ) C1814_=_C3680( C1814 C3680 ) C1814_=_C3828( C1814 C3828 ) C1814_=_C3960( C1814 C3960 ) \nC1814_=_C3967( C1814 C3967 ) C1814_=_C4024( C1814 C4024 ) C1831_=_C1901( C1831 C1901 ) C1831_=_C2111( C1831 C2111 ) C1831_=_C2733( C1831 C2733 ) C1831_=_C2750( C1831 C2750 ) \nC1831_=_C2766( C1831 C2766 ) C1831_=_C3139( C1831 C3139 ) C1831_=_C3256( C1831 C3256 ) C1831_=_C3394( C1831 C3394 ) C1831_=_C3510( C1831 C3510 ) C1831_=_C3571( C1831 C3571 ) \nC1831_=_C3614( C1831 C3614 ) C1831_=_C3634( C1831 C3634 ) C1831_=_C3680( C1831 C3680 ) C1831_=_C3828( C1831 C3828 ) C1831_=_C3960( C1831 C3960 ) C1831_=_C3967( C1831 C3967 ) \nC1831_=_C4024( C1831 C4024 ) C1901_=_C2111( C1901 C2111 ) C1901_=_C2733( C1901 C2733 ) C1901_=_C2750( C1901 C2750 ) C1901_=_C2766( C1901 C2766 ) C1901_=_C3139( C1901 C3139 ) \nC1901_=_C3256( C1901 C3256 ) C1901_=_C3394( C1901 C3394 ) C1901_=_C3510( C1901 C3510 ) C1901_=_C3571( C1901 C3571 ) C1901_=_C3614( C1901 C3614 ) C1901_=_C3634( C1901 C3634 ) \nC1901_=_C3680( C1901 C3680 ) C1901_=_C3828( C1901 C3828 ) C1901_=_C3960( C1901 C3960 ) C1901_=_C3967( C1901 C3967 ) C1901_=_C4024( C1901 C4024 ) C2111_=_C2733( C2111 C2733 ) \nC2111_=_C2750( C2111 C2750 ) C2111_=_C2766( C2111 C2766 ) C2111_=_C3139( C2111 C3139 ) C2111_=_C3256( C2111 C3256 ) C2111_=_C3394( C2111 C3394 ) C2111_=_C3510( C2111 C3510 ) \nC2111_=_C3571( C2111 C3571 ) C2111_=_C3614( C2111 C3614 ) C2111_=_C3634( C2111 C3634 ) C2111_=_C3680( C2111 C3680 ) C2111_=_C3828( C2111 C3828 ) C2111_=_C3960( C2111 C3960 ) \nC2111_=_C3967( C2111 C3967 ) C2111_=_C4024( C2111 C4024 ) C2733_=_C2750( C2733 C2750 ) C2733_=_C2766( C2733 C2766 ) C2733_=_C3139( C2733 C3139 ) C2733_=_C3256( C2733 C3256 ) \nC2733_=_C3394( C2733 C3394 ) C2733_=_C3510( C2733 C3510 ) C2733_=_C3571( C2733 C3571 ) C2733_=_C3614( C2733 C3614 ) C2733_=_C3634( C2733 C3634 ) C2733_=_C3680( C2733 C3680 ) \nC2733_=_C3828( C2733 C3828 ) C2733_=_C3960( C2733 C3960 ) C2733_=_C3967( C2733 C3967 ) C2733_=_C4024( C2733 C4024 ) C2750_=_C2766( C2750 C2766 ) C2750_=_C3139( C2750 C3139 ) \nC2750_=_C3256( C2750 C3256 ) C2750_=_C3394( C2750 C3394 ) C2750_=_C3510( C2750 C3510 ) C2750_=_C3571( C2750 C3571 ) C2750_=_C3614( C2750 C3614 ) C2750_=_C3634( C2750 C3634 ) \nC2750_=_C3680( C2750 C3680 ) C2750_=_C3828( C2750 C3828 ) C2750_=_C3960( C2750 C3960 ) C2750_=_C3967( C2750 C3967 ) C2750_=_C4024( C2750 C4024 ) C2766_=_C3139( C2766 C3139 ) \nC2766_=_C3256( C2766 C3256 ) C2766_=_C3394( C2766 C3394 ) C2766_=_C3510( C2766 C3510 ) C2766_=_C3571( C2766 C3571 ) C2766_=_C3614( C2766 C3614 ) C2766_=_C3634( C2766 C3634 ) \nC2766_=_C3680( C2766 C3680 ) C2766_=_C3828( C2766 C3828 ) C2766_=_C3960( C2766 C3960 ) C2766_=_C3967( C2766 C3967 ) C2766_=_C4024( C2766 C4024 ) C3139_=_C3256( C3139 C3256 ) \nC3139_=_C3394( C3139 C3394 ) C3139_=_C3510( C3139 C3510 ) C3139_=_C3571( C3139 C3571 ) C3139_=_C3614( C3139 C3614 ) C3139_=_C3634( C3139 C3634 ) C3139_=_C3680( C3139 C3680 ) \nC3139_=_C3828( C3139 C3828 ) C3139_=_C3960( C3139 C3960 ) C3139_=_C3967( C3139 C3967 ) C3139_=_C4024( C3139 C4024 ) C3256_=_C3394( C3256 C3394 ) C3256_=_C3510( C3256 C3510 ) \nC3256_=_C3571( C3256 C3571 ) C3256_=_C3614( C3256 C3614 ) C3256_=_C3634( C3256 C3634 ) C3256_=_C3680( C3256 C3680 ) C3256_=_C3828( C3256 C3828 ) C3256_=_C3960( C3256 C3960 ) \nC3256_=_C3967( C3256 C3967 ) C3256_=_C4024( C3256 C4024 ) C3394_=_C3510( C3394 C3510 ) C3394_=_C3571( C3394 C3571 ) C3394_=_C3614( C3394 C3614 ) C3394_=_C3634( C3394 C3634 ) \nC3394_=_C3680( C3394 C3680 ) C3394_=_C3828( C3394 C3828 ) C3394_=_C3960( C3394 C3960 ) C3394_=_C3967( C3394 C3967 ) C3394_=_C4024( C3394 C4024 ) C3510_=_C3571( C3510 C3571 ) \nC3510_=_C3614( C3510 C3614 ) C3510_=_C3634( C3510 C3634 ) C3510_=_C3680( C3510 C3680 ) C3510_=_C3828( C3510 C3828 ) C3510_=_C3960( C3510 C3960 ) C3510_=_C3967( C3510 C3967 ) \nC3510_=_C4024( C3510 C4024 ) C3571_=_C3614( C3571 C3614 ) C3571_=_C3634( C3571 C3634 ) C3571_=_C3680( C3571 C3680 ) C3571_=_C3828( C3571 C3828 ) C3571_=_C3960( C3571 C3960 ) \nC3571_=_C3967( C3571 C3967 ) C3571_=_C4024( C3571 C4024 ) C3614_=_C3634( C3614 C3634 ) C3614_=_C3680( C3614 C3680 ) C3614_=_C3828( C3614 C3828 ) C3614_=_C3960( C3614 C3960 ) \nC3614_=_C3967( C3614 C3967 ) C3614_=_C4024( C3614 C4024 ) C3634_=_C3680( C3634 C3680 ) C3634_=_C3828( C3634 C3828 ) C3634_=_C3960( C3634 C3960 ) C3634_=_C3967( C3634 C3967 ) \nC3634_=_C4024( C3634 C4024 ) C3680_=_C3828( C3680 C3828 ) C3680_=_C3960( C3680 C3960 ) C3680_=_C3967( C3680 C3967 ) C3680_=_C4024( C3680 C4024 ) C3828_=_C3960( C3828 C3960 ) \nC3828_=_C3967( C3828 C3967 ) C3828_=_C4024( C3828 C4024 ) C3960_=_C3967( C3960 C3967 ) C3960_=_C4024( C3960 C4024 ) C3967_=_C4024( C3967 C4024 ) "];204-&gt;264[label="54: C408 C429 C664 C745 C799 \nC817 C867 C950 C1082 C1228 C1247 \nC1269 C1595 C1617 C1679 C1728 C1729 \nC1730 C1731 C1732 C1733 C1734 C1735 \nC1736 C1737 C1738 C1739 C1740 C1741 \nC1742 C1743 C1744 C1745 C1746 C1747 \nC1814 C1831 C1901 C2111 C2733 C2750 \nC2766 C3139 C3256 C3394 C3510 C3571 \nC3614 C3634 C3680 C3828 C3960 C3967 \nC4024 \n712: C408_=_C429 ,C408_=_C664 ,C408_=_C745 ,C408_=_C799 ,C408_=_C950 ,\nC408_=_C1082 ,C408_=_C1228 ,C408_=_C1728 ,C408_=_C1729 ,C408_=_C1730 ,C408_=_C1731 ,\nC408_=_C1732 ,C408_=_C1733 ,C408_=_C1734 ,C408_=_C1735 ,C408_=_C1736 ,C408_=_C1737 ,\nC408_=_C1738 ,C408_=_C1739 ,C408_=_C1740 ,C408_=_C1741 ,C408_=_C1742 ,C408_=_C1743 ,\nC408_=_C1744 ,C408_=_C1745 ,C408_=_C1746 ,C408_=_C1747 ,C429_=_C817 ,C429_=_C867 ,\nC429_=_C1247 ,C429_=_C1269 ,C429_=_C1595 ,C429_=_C1617 ,C429_=_C1679 ,C429_=_C1814 ,\nC429_=_C1831 ,C429_=_C1901 ,C429_=_C2111 ,C429_=_C2733 ,C429_=_C2750 ,C429_=_C2766 ,\nC429_=_C3139 ,C429_=_C3256 ,C429_=_C3394 ,C429_=_C3510 ,C429_=_C3571 ,C429_=_C3614 ,\nC429_=_C3634 ,C429_=_C3680 ,C429_=_C3828 ,C429_=_C3960 ,C429_=_C3967 ,C429_=_C4024 ,\nC664_=_C745 ,C664_=_C799 ,C664_=_C950 ,C664_=_C1082 ,C664_=_C1228 ,C664_=_C1728 ,\nC664_=_C1729 ,C664_=_C1730 ,C664_=_C1731 ,C664_=_C1732 ,C664_=_C1733 ,C664_=_C1734 ,\nC664_=_C1735 ,C664_=_C1736 ,C664_=_C1737 ,C664_=_C1738 ,C664_=_C1739 ,C664_=_C1740 ,\nC664_=_C1741 ,C664_=_C1742 ,C664_=_C1743 ,C664_=_C1744 ,C664_=_C1745 ,C664_=_C1746 ,\nC664_=_C1747 ,C745_=_C799 ,C745_=_C950 ,C745_=_C1082 ,C745_=_C1228 ,C745_=_C1728 ,\nC745_=_C1729 ,C745_=_C1730 ,C745_=_C1731 ,C745_=_C1732 ,C745_=_C1733 ,C745_=_C1734 ,\nC745_=_C1735 ,C745_=_C1736 ,C745_=_C1737 ,C745_=_C1738 ,C745_=_C1739 ,C745_=_C1740 ,\nC745_=_C1741 ,C745_=_C1742 ,C745_=_C1743 ,C745_=_C1744 ,C745_=_C1745 ,C745_=_C1746 ,\nC745_=_C1747 ,C799_=_C817 ,C799_=_C950 ,C799_=_C1082 ,C799_=_C1228 ,C799_=_C1728 ,\nC799_=_C1729 ,C799_=_C1730 ,C799_=_C1731 ,C799_=_C1732 ,C799_=_C1733 ,C799_=_C1734 ,\nC799_=_C1735 ,C799_=_C1736 ,C799_=_C1737 ,C799_=_C1738 ,C799_=_C1739 ,C799_=_C1740 ,\nC799_=_C1741 ,C799_=_C1742 ,C799_=_C1743 ,C799_=_C1744 ,C799_=_C1745 ,C799_=_C1746 ,\nC799_=_C1747 ,C817_=_C867 ,C817_=_C1247 ,C817_=_C1269 ,C817_=_C1595 ,C817_=_C1617 ,\nC817_=_C1679 ,C817_=_C1814 ,C817_=_C1831 ,C817_=_C1901 ,C817_=_C2111 ,C817_=_C2733 ,\nC817_=_C2750 ,C817_=_C2766 ,C817_=_C3139 ,C817_=_C3256 ,C817_=_C3394 ,C817_=_C3510 ,\nC817_=_C3571 ,C817_=_C3614 ,C817_=_C3634 ,C817_=_C3680 ,C817_=_C3828 ,C817_=_C3960 ,\nC817_=_C3967 ,C817_=_C4024 ,C867_=_C1247 ,C867_=_C1269 ,C867_=_C1595 ,C867_=_C1617 ,\nC867_=_C1679 ,C867_=_C1814 ,C867_=_C1831 ,C867_=_C1901 ,C867_=_C2111 ,C867_=_C2733 ,\nC867_=_C2750 ,C867_=_C2766 ,C867_=_C3139 ,C867_=_C3256 ,C867_=_C3394 ,C867_=_C3510 ,\nC867_=_C3571 ,C867_=_C3614 ,C867_=_C3634 ,C867_=_C3680 ,C867_=_C3828 ,C867_=_C3960 ,\nC867_=_C3967 ,C867_=_C4024 ,C950_=_C1082 ,C950_=_C1228 ,C950_=_C1728 ,C950_=_C1729 ,\nC950_=_C1730 ,C950_=_C1731</w:t>
      </w:r>
    </w:p>
    <w:p>
      <w:pPr>
        <w:pStyle w:val="PreformattedText"/>
        <w:bidi w:val="0"/>
        <w:spacing w:before="0" w:after="0"/>
        <w:jc w:val="left"/>
        <w:rPr/>
      </w:pPr>
      <w:r>
        <w:rPr/>
        <w:t xml:space="preserve"> </w:t>
      </w:r>
      <w:r>
        <w:rPr/>
        <w:t>,C950_=_C1732 ,C950_=_C1733 ,C950_=_C1734 ,C950_=_C1735 ,\nC950_=_C1736 ,C950_=_C1737 ,C950_=_C1738 ,C950_=_C1739 ,C950_=_C1740 ,C950_=_C1741 ,\nC950_=_C1742 ,C950_=_C1743 ,C950_=_C1744 ,C950_=_C1745 ,C950_=_C1746 ,C950_=_C1747 ,\nC1082_=_C1228 ,C1082_=_C1728 ,C1082_=_C1729 ,C1082_=_C1730 ,C1082_=_C1731 ,C1082_=_C1732 ,\nC1082_=_C1733 ,C1082_=_C1734 ,C1082_=_C1735 ,C1082_=_C1736 ,C1082_=_C1737 ,C1082_=_C1738 ,\nC1082_=_C1739 ,C1082_=_C1740 ,C1082_=_C1741 ,C1082_=_C1742 ,C1082_=_C1743 ,C1082_=_C1744 ,\nC1082_=_C1745 ,C1082_=_C1746 ,C1082_=_C1747 ,C1228_=_C1247 ,C1228_=_C1728 ,C1228_=_C1729 ,\nC1228_=_C1730 ,C1228_=_C1731 ,C1228_=_C1732 ,C1228_=_C1733 ,C1228_=_C1734 ,C1228_=_C1735 ,\nC1228_=_C1736 ,C1228_=_C1737 ,C1228_=_C1738 ,C1228_=_C1739 ,C1228_=_C1740 ,C1228_=_C1741 ,\nC1228_=_C1742 ,C1228_=_C1743 ,C1228_=_C1744 ,C1228_=_C1745 ,C1228_=_C1746 ,C1228_=_C1747 ,\nC1247_=_C1269 ,C1247_=_C1595 ,C1247_=_C1617 ,C1247_=_C1679 ,C1247_=_C1814 ,C1247_=_C1831 ,\nC1247_=_C1901 ,C1247_=_C2111 ,C1247_=_C2733 ,C1247_=_C2750 ,C1247_=_C2766 ,C1247_=_C3139 ,\nC1247_=_C3256 ,C1247_=_C3394 ,C1247_=_C3510 ,C1247_=_C3571 ,C1247_=_C3614 ,C1247_=_C3634 ,\nC1247_=_C3680 ,C1247_=_C3828 ,C1247_=_C3960 ,C1247_=_C3967 ,C1247_=_C4024 ,C1269_=_C1595 ,\nC1269_=_C1617 ,C1269_=_C1679 ,C1269_=_C1814 ,C1269_=_C1831 ,C1269_=_C1901 ,C1269_=_C2111 ,\nC1269_=_C2733 ,C1269_=_C2750 ,C1269_=_C2766 ,C1269_=_C3139 ,C1269_=_C3256 ,C1269_=_C3394 ,\nC1269_=_C3510 ,C1269_=_C3571 ,C1269_=_C3614 ,C1269_=_C3634 ,C1269_=_C3680 ,C1269_=_C3828 ,\nC1269_=_C3960 ,C1269_=_C3967 ,C1269_=_C4024 ,C1595_=_C1617 ,C1595_=_C1679 ,C1595_=_C1814 ,\nC1595_=_C1831 ,C1595_=_C1901 ,C1595_=_C2111 ,C1595_=_C2733 ,C1595_=_C2750 ,C1595_=_C2766 ,\nC1595_=_C3139 ,C1595_=_C3256 ,C1595_=_C3394 ,C1595_=_C3510 ,C1595_=_C3571 ,C1595_=_C3614 ,\nC1595_=_C3634 ,C1595_=_C3680 ,C1595_=_C3828 ,C1595_=_C3960 ,C1595_=_C3967 ,C1595_=_C4024 ,\nC1617_=_C1679 ,C1617_=_C1814 ,C1617_=_C1831 ,C1617_=_C1901 ,C1617_=_C2111 ,C1617_=_C2733 ,\nC1617_=_C2750 ,C1617_=_C2766 ,C1617_=_C3139 ,C1617_=_C3256 ,C1617_=_C3394 ,C1617_=_C3510 ,\nC1617_=_C3571 ,C1617_=_C3614 ,C1617_=_C3634 ,C1617_=_C3680 ,C1617_=_C3828 ,C1617_=_C3960 ,\nC1617_=_C3967 ,C1617_=_C4024 ,C1679_=_C1814 ,C1679_=_C1831 ,C1679_=_C1901 ,C1679_=_C2111 ,\nC1679_=_C2733 ,C1679_=_C2750 ,C1679_=_C2766 ,C1679_=_C3139 ,C1679_=_C3256 ,C1679_=_C3394 ,\nC1679_=_C3510 ,C1679_=_C3571 ,C1679_=_C3614 ,C1679_=_C3634 ,C1679_=_C3680 ,C1679_=_C3828 ,\nC1679_=_C3960 ,C1679_=_C3967 ,C1679_=_C4024 ,C1728_=_C1729 ,C1728_=_C1730 ,C1728_=_C1731 ,\nC1728_=_C1732 ,C1728_=_C1733 ,C1728_=_C1734 ,C1728_=_C1735 ,C1728_=_C1736 ,C1728_=_C1737 ,\nC1728_=_C1738 ,C1728_=_C1739 ,C1728_=_C1740 ,C1728_=_C1741 ,C1728_=_C1742 ,C1728_=_C1743 ,\nC1728_=_C1744 ,C1728_=_C1745 ,C1728_=_C1746 ,C1728_=_C1747 ,C1729_=_C1730 ,C1729_=_C1731 ,\nC1729_=_C1732 ,C1729_=_C1733 ,C1729_=_C1734 ,C1729_=_C1735 ,C1729_=_C1736 ,C1729_=_C1737 ,\nC1729_=_C1738 ,C1729_=_C1739 ,C1729_=_C1740 ,C1729_=_C1741 ,C1729_=_C1742 ,C1729_=_C1743 ,\nC1729_=_C1744 ,C1729_=_C1745 ,C1729_=_C1746 ,C1729_=_C1747 ,C1729_=_C2111 ,C1730_=_C1731 ,\nC1730_=_C1732 ,C1730_=_C1733 ,C1730_=_C1734 ,C1730_=_C1735 ,C1730_=_C1736 ,C1730_=_C1737 ,\nC1730_=_C1738 ,C1730_=_C1739 ,C1730_=_C1740 ,C1730_=_C1741 ,C1730_=_C1742 ,C1730_=_C1743 ,\nC1730_=_C1744 ,C1730_=_C1745 ,C1730_=_C1746 ,C1730_=_C1747 ,C1731_=_C1732 ,C1731_=_C1733 ,\nC1731_=_C1734 ,C1731_=_C1735 ,C1731_=_C1736 ,C1731_=_C1737 ,C1731_=_C1738 ,C1731_=_C1739 ,\nC1731_=_C1740 ,C1731_=_C1741 ,C1731_=_C1742 ,C1731_=_C1743 ,C1731_=_C1744 ,C1731_=_C1745 ,\nC1731_=_C1746 ,C1731_=_C1747 ,C1732_=_C1733 ,C1732_=_C1734 ,C1732_=_C1735 ,C1732_=_C1736 ,\nC1732_=_C1737 ,C1732_=_C1738 ,C1732_=_C1739 ,C1732_=_C1740 ,C1732_=_C1741 ,C1732_=_C1742 ,\nC1732_=_C1743 ,C1732_=_C1744 ,C1732_=_C1745 ,C1732_=_C1746 ,C1732_=_C1747 ,C1733_=_C1734 ,\nC1733_=_C1735 ,C1733_=_C1736 ,C1733_=_C1737 ,C1733_=_C1738 ,C1733_=_C1739 ,C1733_=_C1740 ,\nC1733_=_C1741 ,C1733_=_C1742 ,C1733_=_C1743 ,C1733_=_C1744 ,C1733_=_C1745 ,C1733_=_C1746 ,\nC1733_=_C1747 ,C1733_=_C2733 ,C1734_=_C1735 ,C1734_=_C1736 ,C1734_=_C1737 ,C1734_=_C1738 ,\nC1734_=_C1739 ,C1734_=_C1740 ,C1734_=_C1741 ,C1734_=_C1742 ,C1734_=_C1743 ,C1734_=_C1744 ,\nC1734_=_C1745 ,C1734_=_C1746 ,C1734_=_C1747 ,C1734_=_C2766 ,C1735_=_C1736 ,C1735_=_C1737 ,\nC1735_=_C1738 ,C1735_=_C1739 ,C1735_=_C1740 ,C1735_=_C1741 ,C1735_=_C1742 ,C1735_=_C1743 ,\nC1735_=_C1744 ,C1735_=_C1745 ,C1735_=_C1746 ,C1735_=_C1747 ,C1736_=_C1737 ,C1736_=_C1738 ,\nC1736_=_C1739 ,C1736_=_C1740 ,C1736_=_C1741 ,C1736_=_C1742 ,C1736_=_C1743 ,C1736_=_C1744 ,\nC1736_=_C1745 ,C1736_=_C1746 ,C1736_=_C1747 ,C1737_=_C1738 ,C1737_=_C1739 ,C1737_=_C1740 ,\nC1737_=_C1741 ,C1737_=_C1742 ,C1737_=_C1743 ,C1737_=_C1744 ,C1737_=_C1745 ,C1737_=_C1746 ,\nC1737_=_C1747 ,C1738_=_C1739 ,C1738_=_C1740 ,C1738_=_C1741 ,C1738_=_C1742 ,C1738_=_C1743 ,\nC1738_=_C1744 ,C1738_=_C1745 ,C1738_=_C1746 ,C1738_=_C1747 ,C1739_=_C1740 ,C1739_=_C1741 ,\nC1739_=_C1742 ,C1739_=_C1743 ,C1739_=_C1744 ,C1739_=_C1745 ,C1739_=_C1746 ,C1739_=_C1747 ,\nC1739_=_C3256 ,C1740_=_C1741 ,C1740_=_C1742 ,C1740_=_C1743 ,C1740_=_C1744 ,C1740_=_C1745 ,\nC1740_=_C1746 ,C1740_=_C1747 ,C1741_=_C1742 ,C1741_=_C1743 ,C1741_=_C1744 ,C1741_=_C1745 ,\nC1741_=_C1746 ,C1741_=_C1747 ,C1742_=_C1743 ,C1742_=_C1744 ,C1742_=_C1745 ,C1742_=_C1746 ,\nC1742_=_C1747 ,C1742_=_C3571 ,C1743_=_C1744 ,C1743_=_C1745 ,C1743_=_C1746 ,C1743_=_C1747 ,\nC1743_=_C3634 ,C1744_=_C1745 ,C1744_=_C1746 ,C1744_=_C1747 ,C1744_=_C3680 ,C1745_=_C1746 ,\nC1745_=_C1747 ,C1746_=_C1747 ,C1814_=_C1831 ,C1814_=_C1901 ,C1814_=_C2111 ,C1814_=_C2733 ,\nC1814_=_C2750 ,C1814_=_C2766 ,C1814_=_C3139 ,C1814_=_C3256 ,C1814_=_C3394 ,C1814_=_C3510 ,\nC1814_=_C3571 ,C1814_=_C3614 ,C1814_=_C3634 ,C1814_=_C3680 ,C1814_=_C3828 ,C1814_=_C3960 ,\nC1814_=_C3967 ,C1814_=_C4024 ,C1831_=_C1901 ,C1831_=_C2111 ,C1831_=_C2733 ,C1831_=_C2750 ,\nC1831_=_C2766 ,C1831_=_C3139 ,C1831_=_C3256 ,C1831_=_C3394 ,C1831_=_C3510 ,C1831_=_C3571 ,\nC1831_=_C3614 ,C1831_=_C3634 ,C1831_=_C3680 ,C1831_=_C3828 ,C1831_=_C3960 ,C1831_=_C3967 ,\nC1831_=_C4024 ,C1901_=_C2111 ,C1901_=_C2733 ,C1901_=_C2750 ,C1901_=_C2766 ,C1901_=_C3139 ,\nC1901_=_C3256 ,C1901_=_C3394 ,C1901_=_C3510 ,C1901_=_C3571 ,C1901_=_C3614 ,C1901_=_C3634 ,\nC1901_=_C3680 ,C1901_=_C3828 ,C1901_=_C3960 ,C1901_=_C3967 ,C1901_=_C4024 ,C2111_=_C2733 ,\nC2111_=_C2750 ,C2111_=_C2766 ,C2111_=_C3139 ,C2111_=_C3256 ,C2111_=_C3394 ,C2111_=_C3510 ,\nC2111_=_C3571 ,C2111_=_C3614 ,C2111_=_C3634 ,C2111_=_C3680 ,C2111_=_C3828 ,C2111_=_C3960 ,\nC2111_=_C3967 ,C2111_=_C4024 ,C2733_=_C2750 ,C2733_=_C2766 ,C2733_=_C3139 ,C2733_=_C3256 ,\nC2733_=_C3394 ,C2733_=_C3510 ,C2733_=_C3571 ,C2733_=_C3614 ,C2733_=_C3634 ,C2733_=_C3680 ,\nC2733_=_C3828 ,C2733_=_C3960 ,C2733_=_C3967 ,C2733_=_C4024 ,C2750_=_C2766 ,C2750_=_C3139 ,\nC2750_=_C3256 ,C2750_=_C3394 ,C2750_=_C3510 ,C2750_=_C3571 ,C2750_=_C3614 ,C2750_=_C3634 ,\nC2750_=_C3680 ,C2750_=_C3828 ,C2750_=_C3960 ,C2750_=_C3967 ,C2750_=_C4024 ,C2766_=_C3139 ,\nC2766_=_C3256 ,C2766_=_C3394 ,C2766_=_C3510 ,C2766_=_C3571 ,C2766_=_C3614 ,C2766_=_C3634 ,\nC2766_=_C3680 ,C2766_=_C3828 ,C2766_=_C3960 ,C2766_=_C3967 ,C2766_=_C4024 ,C3139_=_C3256 ,\nC3139_=_C3394 ,C3139_=_C3510 ,C3139_=_C3571 ,C3139_=_C3614 ,C3139_=_C3634 ,C3139_=_C3680 ,\nC3139_=_C3828 ,C3139_=_C3960 ,C3139_=_C3967 ,C3139_=_C4024 ,C3256_=_C3394 ,C3256_=_C3510 ,\nC3256_=_C3571 ,C3256_=_C3614 ,C3256_=_C3634 ,C3256_=_C3680 ,C3256_=_C3828 ,C3256_=_C3960 ,\nC3256_=_C3967 ,C3256_=_C4024 ,C3394_=_C3510 ,C3394_=_C3571 ,C3394_=_C3614 ,C3394_=_C3634 ,\nC3394_=_C3680 ,C3394_=_C3828 ,C3394_=_C3960 ,C3394_=_C3967 ,C3394_=_C4024 ,C3510_=_C3571 ,\nC3510_=_C3614 ,C3510_=_C3634 ,C3510_=_C3680 ,C3510_=_C3828 ,C3510_=_C3960 ,C3510_=_C3967 ,\nC3510_=_C4024 ,C3571_=_C3614 ,C3571_=_C3634 ,C3571_=_C3680 ,C3571_=_C3828 ,C3571_=_C3960 ,\nC3571_=_C3967 ,C3571_=_C4024 ,C3614_=_C3634 ,C3614_=_C3680 ,C3614_=_C3828 ,C3614_=_C3960 ,\nC3614_=_C3967 ,C3614_=_C4024 ,C3634_=_C3680 ,C3634_=_C3828 ,C3634_=_C3960 ,C3634_=_C3967 ,\nC3634_=_C4024 ,C3680_=_C3828 ,C3680_=_C3960 ,C3680_=_C3967 ,C3680_=_C4024 ,C3828_=_C3960 ,\nC3828_=_C3967 ,C3828_=_C4024 ,C3960_=_C3967 ,C3960_=_C4024 ,C3967_=_C4024 ,"];265[shape=box, label="id:265 level: 7\n53: C411 C427 C753 C765 C805 \nC873 C905 C919 C1213 C1225 C1232 \nC1304 C1316 C1654 C1733 C2098 C2288 \nC2314 C2327 C2451 C2519 C2533 C2724 \nC2725 C2726 C2727 C2728 C2729 C2730 \nC2731 C2732 C2733 C2734 C2735 C2736 \nC2828 C2960 C3202 C3240 C3253 C3367 \nC3435 C3467 C3547 C3602 C3833 C3902 \nC3914 C3989 C4016 C4017 C4018 C4019 \n715: C411_=_C427( C411 C427 ) C411_=_C753( C411 C753 ) C411_=_C805( C411 C805 ) C411_=_C873( C411 C873 ) C411_=_C905( C411 C905 ) \nC411_=_C1213( C411 C1213 ) C411_=_C1232( C411 C1232 ) C411_=_C1304( C411 C1304 ) C411_=_C1733( C411 C1733 ) C411_=_C2098( C411 C2098 ) C411_=_C2288( C411 C2288 ) \nC411_=_C2314( C411 C2314 ) C411_=_C2451( C411 C2451 ) C411_=_C2519( C411 C2519 ) C411_=_C2724( C411 C2724 ) C411_=_C2725( C411 C2725 ) C411_=_C2726( C411 C2726 ) \nC411_=_C2727( C411 C2727 ) C411_=_C2728( C411 C2728 ) C411_=_C2729( C411 C2729 ) C411_=_C2730( C411 C2730 ) C411_=_C2731( C411 C2731 ) C411_=_C2732( C411 C2732 ) \nC411_=_C2733( C411 C2733 ) C411_=_C2734( C411 C2734 ) C411_=_C2735( C411 C2735 ) C411_=_C2736( C411 C2736 ) C427_=_C765( C427 C765 ) C427_=_C919( C427 C919 ) \nC427_=_C1225( C427 C1225 ) C427_=_C1316( C427 C1316 ) C427_=_C1654( C427 C1654 ) C427_=_C2327( C427 C2327 ) C427_=_C2533( C427 C2533 ) C427_=_C2731( C427 C2731 ) \nC427_=_C2828( C427 C2828 ) C427_=_C2960( C427 C2960 ) C427_=_C3202( C427 C3202 ) C427_=_C3240( C427 C3240 ) C427_=_C3253( C427 C3253 ) C427_=_C3367( C427 C3367 ) \nC427_=_C3435( C427 C3435 ) C427_=_C3467( C427 C3467 ) C427_=_C3547( C427 C3547 ) C427_=_C3602( C427 C3602 ) C427_=_C3833( C427 C3833 ) C427_=_C3902( C427 C3902 ) \nC427_=_C3914( C427 C3914 ) C427_=_C3989( C427 C3989 ) C427_=_C4016( C427 C4016 ) C427_=_C4017( C427 C4017 ) C427_=_C4018( C427</w:t>
      </w:r>
    </w:p>
    <w:p>
      <w:pPr>
        <w:pStyle w:val="PreformattedText"/>
        <w:bidi w:val="0"/>
        <w:spacing w:before="0" w:after="0"/>
        <w:jc w:val="left"/>
        <w:rPr/>
      </w:pPr>
      <w:r>
        <w:rPr/>
        <w:t xml:space="preserve"> </w:t>
      </w:r>
      <w:r>
        <w:rPr/>
        <w:t>C4018 ) C427_=_C4019( C427 C4019 ) \nC753_=_C765( C753 C765 ) C753_=_C805( C753 C805 ) C753_=_C873( C753 C873 ) C753_=_C905( C753 C905 ) C753_=_C1213( C753 C1213 ) C753_=_C1232( C753 C1232 ) \nC753_=_C1304( C753 C1304 ) C753_=_C1733( C753 C1733 ) C753_=_C2098( C753 C2098 ) C753_=_C2288( C753 C2288 ) C753_=_C2314( C753 C2314 ) C753_=_C2451( C753 C2451 ) \nC753_=_C2519( C753 C2519 ) C753_=_C2724( C753 C2724 ) C753_=_C2725( C753 C2725 ) C753_=_C2726( C753 C2726 ) C753_=_C2727( C753 C2727 ) C753_=_C2728( C753 C2728 ) \nC753_=_C2729( C753 C2729 ) C753_=_C2730( C753 C2730 ) C753_=_C2731( C753 C2731 ) C753_=_C2732( C753 C2732 ) C753_=_C2733( C753 C2733 ) C753_=_C2734( C753 C2734 ) \nC753_=_C2735( C753 C2735 ) C753_=_C2736( C753 C2736 ) C765_=_C919( C765 C919 ) C765_=_C1225( C765 C1225 ) C765_=_C1316( C765 C1316 ) C765_=_C1654( C765 C1654 ) \nC765_=_C2327( C765 C2327 ) C765_=_C2533( C765 C2533 ) C765_=_C2731( C765 C2731 ) C765_=_C2828( C765 C2828 ) C765_=_C2960( C765 C2960 ) C765_=_C3202( C765 C3202 ) \nC765_=_C3240( C765 C3240 ) C765_=_C3253( C765 C3253 ) C765_=_C3367( C765 C3367 ) C765_=_C3435( C765 C3435 ) C765_=_C3467( C765 C3467 ) C765_=_C3547( C765 C3547 ) \nC765_=_C3602( C765 C3602 ) C765_=_C3833( C765 C3833 ) C765_=_C3902( C765 C3902 ) C765_=_C3914( C765 C3914 ) C765_=_C3989( C765 C3989 ) C765_=_C4016( C765 C4016 ) \nC765_=_C4017( C765 C4017 ) C765_=_C4018( C765 C4018 ) C765_=_C4019( C765 C4019 ) C805_=_C873( C805 C873 ) C805_=_C905( C805 C905 ) C805_=_C1213( C805 C1213 ) \nC805_=_C1232( C805 C1232 ) C805_=_C1304( C805 C1304 ) C805_=_C1733( C805 C1733 ) C805_=_C2098( C805 C2098 ) C805_=_C2288( C805 C2288 ) C805_=_C2314( C805 C2314 ) \nC805_=_C2451( C805 C2451 ) C805_=_C2519( C805 C2519 ) C805_=_C2724( C805 C2724 ) C805_=_C2725( C805 C2725 ) C805_=_C2726( C805 C2726 ) C805_=_C2727( C805 C2727 ) \nC805_=_C2728( C805 C2728 ) C805_=_C2729( C805 C2729 ) C805_=_C2730( C805 C2730 ) C805_=_C2731( C805 C2731 ) C805_=_C2732( C805 C2732 ) C805_=_C2733( C805 C2733 ) \nC805_=_C2734( C805 C2734 ) C805_=_C2735( C805 C2735 ) C805_=_C2736( C805 C2736 ) C873_=_C905( C873 C905 ) C873_=_C1213( C873 C1213 ) C873_=_C1232( C873 C1232 ) \nC873_=_C1304( C873 C1304 ) C873_=_C1733( C873 C1733 ) C873_=_C2098( C873 C2098 ) C873_=_C2288( C873 C2288 ) C873_=_C2314( C873 C2314 ) C873_=_C2451( C873 C2451 ) \nC873_=_C2519( C873 C2519 ) C873_=_C2724( C873 C2724 ) C873_=_C2725( C873 C2725 ) C873_=_C2726( C873 C2726 ) C873_=_C2727( C873 C2727 ) C873_=_C2728( C873 C2728 ) \nC873_=_C2729( C873 C2729 ) C873_=_C2730( C873 C2730 ) C873_=_C2731( C873 C2731 ) C873_=_C2732( C873 C2732 ) C873_=_C2733( C873 C2733 ) C873_=_C2734( C873 C2734 ) \nC873_=_C2735( C873 C2735 ) C873_=_C2736( C873 C2736 ) C905_=_C919( C905 C919 ) C905_=_C1213( C905 C1213 ) C905_=_C1232( C905 C1232 ) C905_=_C1304( C905 C1304 ) \nC905_=_C1733( C905 C1733 ) C905_=_C2098( C905 C2098 ) C905_=_C2288( C905 C2288 ) C905_=_C2314( C905 C2314 ) C905_=_C2451( C905 C2451 ) C905_=_C2519( C905 C2519 ) \nC905_=_C2724( C905 C2724 ) C905_=_C2725( C905 C2725 ) C905_=_C2726( C905 C2726 ) C905_=_C2727( C905 C2727 ) C905_=_C2728( C905 C2728 ) C905_=_C2729( C905 C2729 ) \nC905_=_C2730( C905 C2730 ) C905_=_C2731( C905 C2731 ) C905_=_C2732( C905 C2732 ) C905_=_C2733( C905 C2733 ) C905_=_C2734( C905 C2734 ) C905_=_C2735( C905 C2735 ) \nC905_=_C2736( C905 C2736 ) C919_=_C1225( C919 C1225 ) C919_=_C1316( C919 C1316 ) C919_=_C1654( C919 C1654 ) C919_=_C2327( C919 C2327 ) C919_=_C2533( C919 C2533 ) \nC919_=_C2731( C919 C2731 ) C919_=_C2828( C919 C2828 ) C919_=_C2960( C919 C2960 ) C919_=_C3202( C919 C3202 ) C919_=_C3240( C919 C3240 ) C919_=_C3253( C919 C3253 ) \nC919_=_C3367( C919 C3367 ) C919_=_C3435( C919 C3435 ) C919_=_C3467( C919 C3467 ) C919_=_C3547( C919 C3547 ) C919_=_C3602( C919 C3602 ) C919_=_C3833( C919 C3833 ) \nC919_=_C3902( C919 C3902 ) C919_=_C3914( C919 C3914 ) C919_=_C3989( C919 C3989 ) C919_=_C4016( C919 C4016 ) C919_=_C4017( C919 C4017 ) C919_=_C4018( C919 C4018 ) \nC919_=_C4019( C919 C4019 ) C1213_=_C1225( C1213 C1225 ) C1213_=_C1232( C1213 C1232 ) C1213_=_C1304( C1213 C1304 ) C1213_=_C1733( C1213 C1733 ) C1213_=_C2098( C1213 C2098 ) \nC1213_=_C2288( C1213 C2288 ) C1213_=_C2314( C1213 C2314 ) C1213_=_C2451( C1213 C2451 ) C1213_=_C2519( C1213 C2519 ) C1213_=_C2724( C1213 C2724 ) C1213_=_C2725( C1213 C2725 ) \nC1213_=_C2726( C1213 C2726 ) C1213_=_C2727( C1213 C2727 ) C1213_=_C2728( C1213 C2728 ) C1213_=_C2729( C1213 C2729 ) C1213_=_C2730( C1213 C2730 ) C1213_=_C2731( C1213 C2731 ) \nC1213_=_C2732( C1213 C2732 ) C1213_=_C2733( C1213 C2733 ) C1213_=_C2734( C1213 C2734 ) C1213_=_C2735( C1213 C2735 ) C1213_=_C2736( C1213 C2736 ) C1225_=_C1316( C1225 C1316 ) \nC1225_=_C1654( C1225 C1654 ) C1225_=_C2327( C1225 C2327 ) C1225_=_C2533( C1225 C2533 ) C1225_=_C2731( C1225 C2731 ) C1225_=_C2828( C1225 C2828 ) C1225_=_C2960( C1225 C2960 ) \nC1225_=_C3202( C1225 C3202 ) C1225_=_C3240( C1225 C3240 ) C1225_=_C3253( C1225 C3253 ) C1225_=_C3367( C1225 C3367 ) C1225_=_C3435( C1225 C3435 ) C1225_=_C3467( C1225 C3467 ) \nC1225_=_C3547( C1225 C3547 ) C1225_=_C3602( C1225 C3602 ) C1225_=_C3833( C1225 C3833 ) C1225_=_C3902( C1225 C3902 ) C1225_=_C3914( C1225 C3914 ) C1225_=_C3989( C1225 C3989 ) \nC1225_=_C4016( C1225 C4016 ) C1225_=_C4017( C1225 C4017 ) C1225_=_C4018( C1225 C4018 ) C1225_=_C4019( C1225 C4019 ) C1232_=_C1304( C1232 C1304 ) C1232_=_C1733( C1232 C1733 ) \nC1232_=_C2098( C1232 C2098 ) C1232_=_C2288( C1232 C2288 ) C1232_=_C2314( C1232 C2314 ) C1232_=_C2451( C1232 C2451 ) C1232_=_C2519( C1232 C2519 ) C1232_=_C2724( C1232 C2724 ) \nC1232_=_C2725( C1232 C2725 ) C1232_=_C2726( C1232 C2726 ) C1232_=_C2727( C1232 C2727 ) C1232_=_C2728( C1232 C2728 ) C1232_=_C2729( C1232 C2729 ) C1232_=_C2730( C1232 C2730 ) \nC1232_=_C2731( C1232 C2731 ) C1232_=_C2732( C1232 C2732 ) C1232_=_C2733( C1232 C2733 ) C1232_=_C2734( C1232 C2734 ) C1232_=_C2735( C1232 C2735 ) C1232_=_C2736( C1232 C2736 ) \nC1304_=_C1316( C1304 C1316 ) C1304_=_C1733( C1304 C1733 ) C1304_=_C2098( C1304 C2098 ) C1304_=_C2288( C1304 C2288 ) C1304_=_C2314( C1304 C2314 ) C1304_=_C2451( C1304 C2451 ) \nC1304_=_C2519( C1304 C2519 ) C1304_=_C2724( C1304 C2724 ) C1304_=_C2725( C1304 C2725 ) C1304_=_C2726( C1304 C2726 ) C1304_=_C2727( C1304 C2727 ) C1304_=_C2728( C1304 C2728 ) \nC1304_=_C2729( C1304 C2729 ) C1304_=_C2730( C1304 C2730 ) C1304_=_C2731( C1304 C2731 ) C1304_=_C2732( C1304 C2732 ) C1304_=_C2733( C1304 C2733 ) C1304_=_C2734( C1304 C2734 ) \nC1304_=_C2735( C1304 C2735 ) C1304_=_C2736( C1304 C2736 ) C1316_=_C1654( C1316 C1654 ) C1316_=_C2327( C1316 C2327 ) C1316_=_C2533( C1316 C2533 ) C1316_=_C2731( C1316 C2731 ) \nC1316_=_C2828( C1316 C2828 ) C1316_=_C2960( C1316 C2960 ) C1316_=_C3202( C1316 C3202 ) C1316_=_C3240( C1316 C3240 ) C1316_=_C3253( C1316 C3253 ) C1316_=_C3367( C1316 C3367 ) \nC1316_=_C3435( C1316 C3435 ) C1316_=_C3467( C1316 C3467 ) C1316_=_C3547( C1316 C3547 ) C1316_=_C3602( C1316 C3602 ) C1316_=_C3833( C1316 C3833 ) C1316_=_C3902( C1316 C3902 ) \nC1316_=_C3914( C1316 C3914 ) C1316_=_C3989( C1316 C3989 ) C1316_=_C4016( C1316 C4016 ) C1316_=_C4017( C1316 C4017 ) C1316_=_C4018( C1316 C4018 ) C1316_=_C4019( C1316 C4019 ) \nC1654_=_C2327( C1654 C2327 ) C1654_=_C2533( C1654 C2533 ) C1654_=_C2731( C1654 C2731 ) C1654_=_C2828( C1654 C2828 ) C1654_=_C2960( C1654 C2960 ) C1654_=_C3202( C1654 C3202 ) \nC1654_=_C3240( C1654 C3240 ) C1654_=_C3253( C1654 C3253 ) C1654_=_C3367( C1654 C3367 ) C1654_=_C3435( C1654 C3435 ) C1654_=_C3467( C1654 C3467 ) C1654_=_C3547( C1654 C3547 ) \nC1654_=_C3602( C1654 C3602 ) C1654_=_C3833( C1654 C3833 ) C1654_=_C3902( C1654 C3902 ) C1654_=_C3914( C1654 C3914 ) C1654_=_C3989( C1654 C3989 ) C1654_=_C4016( C1654 C4016 ) \nC1654_=_C4017( C1654 C4017 ) C1654_=_C4018( C1654 C4018 ) C1654_=_C4019( C1654 C4019 ) C1733_=_C2098( C1733 C2098 ) C1733_=_C2288( C1733 C2288 ) C1733_=_C2314( C1733 C2314 ) \nC1733_=_C2451( C1733 C2451 ) C1733_=_C2519( C1733 C2519 ) C1733_=_C2724( C1733 C2724 ) C1733_=_C2725( C1733 C2725 ) C1733_=_C2726( C1733 C2726 ) C1733_=_C2727( C1733 C2727 ) \nC1733_=_C2728( C1733 C2728 ) C1733_=_C2729( C1733 C2729 ) C1733_=_C2730( C1733 C2730 ) C1733_=_C2731( C1733 C2731 ) C1733_=_C2732( C1733 C2732 ) C1733_=_C2733( C1733 C2733 ) \nC1733_=_C2734( C1733 C2734 ) C1733_=_C2735( C1733 C2735 ) C1733_=_C2736( C1733 C2736 ) C2098_=_C2288( C2098 C2288 ) C2098_=_C2314( C2098 C2314 ) C2098_=_C2451( C2098 C2451 ) \nC2098_=_C2519( C2098 C2519 ) C2098_=_C2724( C2098 C2724 ) C2098_=_C2725( C2098 C2725 ) C2098_=_C2726( C2098 C2726 ) C2098_=_C2727( C2098 C2727 ) C2098_=_C2728( C2098 C2728 ) \nC2098_=_C2729( C2098 C2729 ) C2098_=_C2730( C2098 C2730 ) C2098_=_C2731( C2098 C2731 ) C2098_=_C2732( C2098 C2732 ) C2098_=_C2733( C2098 C2733 ) C2098_=_C2734( C2098 C2734 ) \nC2098_=_C2735( C2098 C2735 ) C2098_=_C2736( C2098 C2736 ) C2288_=_C2314( C2288 C2314 ) C2288_=_C2451( C2288 C2451 ) C2288_=_C2519( C2288 C2519 ) C2288_=_C2724( C2288 C2724 ) \nC2288_=_C2725( C2288 C2725 ) C2288_=_C2726( C2288 C2726 ) C2288_=_C2727( C2288 C2727 ) C2288_=_C2728( C2288 C2728 ) C2288_=_C2729( C2288 C2729 ) C2288_=_C2730( C2288 C2730 ) \nC2288_=_C2731( C2288 C2731 ) C2288_=_C2732( C2288 C2732 ) C2288_=_C2733( C2288 C2733 ) C2288_=_C2734( C2288 C2734 ) C2288_=_C2735( C2288 C2735 ) C2288_=_C2736( C2288 C2736 ) \nC2314_=_C2327( C2314 C2327 ) C2314_=_C2451( C2314 C2451 ) C2314_=_C2519( C2314 C2519 ) C2314_=_C2724( C2314 C2724 ) C2314_=_C2725( C2314 C2725 ) C2314_=_C2726( C2314 C2726 ) \nC2314_=_C2727( C2314 C2727 ) C2314_=_C2728( C2314 C2728 ) C2314_=_C2729( C2314 C2729 ) C2314_=_C2730( C2314 C2730 ) C2314_=_C2731( C2314 C2731 ) C2314_=_C2732( C2314 C2732 ) \nC2314_=_C2733( C2314 C2733 ) C2314_=_C2734( C2314 C2734 ) C2314_=_C2735( C2314 C2735 ) C2314_=_C2736( C2314 C2736 ) C2327_=_C2533( C2327 C2533 ) C2327_=_C2731( C2327 C2731 ) \nC2327_=_C2828( C2327 C2828 ) C2327_=_C2960( C2327 C2960 ) C2327_=_C3202( C2327 C3202 ) C2327_=_C3240( C2327 C3240 ) C2327_=_C3253( C2327 C3253</w:t>
      </w:r>
    </w:p>
    <w:p>
      <w:pPr>
        <w:pStyle w:val="PreformattedText"/>
        <w:bidi w:val="0"/>
        <w:spacing w:before="0" w:after="0"/>
        <w:jc w:val="left"/>
        <w:rPr/>
      </w:pPr>
      <w:r>
        <w:rPr/>
        <w:t xml:space="preserve"> </w:t>
      </w:r>
      <w:r>
        <w:rPr/>
        <w:t>) C2327_=_C3367( C2327 C3367 ) \nC2327_=_C3435( C2327 C3435 ) C2327_=_C3467( C2327 C3467 ) C2327_=_C3547( C2327 C3547 ) C2327_=_C3602( C2327 C3602 ) C2327_=_C3833( C2327 C3833 ) C2327_=_C3902( C2327 C3902 ) \nC2327_=_C3914( C2327 C3914 ) C2327_=_C3989( C2327 C3989 ) C2327_=_C4016( C2327 C4016 ) C2327_=_C4017( C2327 C4017 ) C2327_=_C4018( C2327 C4018 ) C2327_=_C4019( C2327 C4019 ) \nC2451_=_C2519( C2451 C2519 ) C2451_=_C2724( C2451 C2724 ) C2451_=_C2725( C2451 C2725 ) C2451_=_C2726( C2451 C2726 ) C2451_=_C2727( C2451 C2727 ) C2451_=_C2728( C2451 C2728 ) \nC2451_=_C2729( C2451 C2729 ) C2451_=_C2730( C2451 C2730 ) C2451_=_C2731( C2451 C2731 ) C2451_=_C2732( C2451 C2732 ) C2451_=_C2733( C2451 C2733 ) C2451_=_C2734( C2451 C2734 ) \nC2451_=_C2735( C2451 C2735 ) C2451_=_C2736( C2451 C2736 ) C2519_=_C2533( C2519 C2533 ) C2519_=_C2724( C2519 C2724 ) C2519_=_C2725( C2519 C2725 ) C2519_=_C2726( C2519 C2726 ) \nC2519_=_C2727( C2519 C2727 ) C2519_=_C2728( C2519 C2728 ) C2519_=_C2729( C2519 C2729 ) C2519_=_C2730( C2519 C2730 ) C2519_=_C2731( C2519 C2731 ) C2519_=_C2732( C2519 C2732 ) \nC2519_=_C2733( C2519 C2733 ) C2519_=_C2734( C2519 C2734 ) C2519_=_C2735( C2519 C2735 ) C2519_=_C2736( C2519 C2736 ) C2533_=_C2731( C2533 C2731 ) C2533_=_C2828( C2533 C2828 ) \nC2533_=_C2960( C2533 C2960 ) C2533_=_C3202( C2533 C3202 ) C2533_=_C3240( C2533 C3240 ) C2533_=_C3253( C2533 C3253 ) C2533_=_C3367( C2533 C3367 ) C2533_=_C3435( C2533 C3435 ) \nC2533_=_C3467( C2533 C3467 ) C2533_=_C3547( C2533 C3547 ) C2533_=_C3602( C2533 C3602 ) C2533_=_C3833( C2533 C3833 ) C2533_=_C3902( C2533 C3902 ) C2533_=_C3914( C2533 C3914 ) \nC2533_=_C3989( C2533 C3989 ) C2533_=_C4016( C2533 C4016 ) C2533_=_C4017( C2533 C4017 ) C2533_=_C4018( C2533 C4018 ) C2533_=_C4019( C2533 C4019 ) C2724_=_C2725( C2724 C2725 ) \nC2724_=_C2726( C2724 C2726 ) C2724_=_C2727( C2724 C2727 ) C2724_=_C2728( C2724 C2728 ) C2724_=_C2729( C2724 C2729 ) C2724_=_C2730( C2724 C2730 ) C2724_=_C2731( C2724 C2731 ) \nC2724_=_C2732( C2724 C2732 ) C2724_=_C2733( C2724 C2733 ) C2724_=_C2734( C2724 C2734 ) C2724_=_C2735( C2724 C2735 ) C2724_=_C2736( C2724 C2736 ) C2724_=_C3435( C2724 C3435 ) \nC2725_=_C2726( C2725 C2726 ) C2725_=_C2727( C2725 C2727 ) C2725_=_C2728( C2725 C2728 ) C2725_=_C2729( C2725 C2729 ) C2725_=_C2730( C2725 C2730 ) C2725_=_C2731( C2725 C2731 ) \nC2725_=_C2732( C2725 C2732 ) C2725_=_C2733( C2725 C2733 ) C2725_=_C2734( C2725 C2734 ) C2725_=_C2735( C2725 C2735 ) C2725_=_C2736( C2725 C2736 ) C2726_=_C2727( C2726 C2727 ) \nC2726_=_C2728( C2726 C2728 ) C2726_=_C2729( C2726 C2729 ) C2726_=_C2730( C2726 C2730 ) C2726_=_C2731( C2726 C2731 ) C2726_=_C2732( C2726 C2732 ) C2726_=_C2733( C2726 C2733 ) \nC2726_=_C2734( C2726 C2734 ) C2726_=_C2735( C2726 C2735 ) C2726_=_C2736( C2726 C2736 ) C2726_=_C3602( C2726 C3602 ) C2727_=_C2728( C2727 C2728 ) C2727_=_C2729( C2727 C2729 ) \nC2727_=_C2730( C2727 C2730 ) C2727_=_C2731( C2727 C2731 ) C2727_=_C2732( C2727 C2732 ) C2727_=_C2733( C2727 C2733 ) C2727_=_C2734( C2727 C2734 ) C2727_=_C2735( C2727 C2735 ) \nC2727_=_C2736( C2727 C2736 ) C2728_=_C2729( C2728 C2729 ) C2728_=_C2730( C2728 C2730 ) C2728_=_C2731( C2728 C2731 ) C2728_=_C2732( C2728 C2732 ) C2728_=_C2733( C2728 C2733 ) \nC2728_=_C2734( C2728 C2734 ) C2728_=_C2735( C2728 C2735 ) C2728_=_C2736( C2728 C2736 ) C2729_=_C2730( C2729 C2730 ) C2729_=_C2731( C2729 C2731 ) C2729_=_C2732( C2729 C2732 ) \nC2729_=_C2733( C2729 C2733 ) C2729_=_C2734( C2729 C2734 ) C2729_=_C2735( C2729 C2735 ) C2729_=_C2736( C2729 C2736 ) C2729_=_C3902( C2729 C3902 ) C2730_=_C2731( C2730 C2731 ) \nC2730_=_C2732( C2730 C2732 ) C2730_=_C2733( C2730 C2733 ) C2730_=_C2734( C2730 C2734 ) C2730_=_C2735( C2730 C2735 ) C2730_=_C2736( C2730 C2736 ) C2730_=_C3914( C2730 C3914 ) \nC2731_=_C2732( C2731 C2732 ) C2731_=_C2733( C2731 C2733 ) C2731_=_C2734( C2731 C2734 ) C2731_=_C2735( C2731 C2735 ) C2731_=_C2736( C2731 C2736 ) C2731_=_C2828( C2731 C2828 ) \nC2731_=_C2960( C2731 C2960 ) C2731_=_C3202( C2731 C3202 ) C2731_=_C3240( C2731 C3240 ) C2731_=_C3253( C2731 C3253 ) C2731_=_C3367( C2731 C3367 ) C2731_=_C3435( C2731 C3435 ) \nC2731_=_C3467( C2731 C3467 ) C2731_=_C3547( C2731 C3547 ) C2731_=_C3602( C2731 C3602 ) C2731_=_C3833( C2731 C3833 ) C2731_=_C3902( C2731 C3902 ) C2731_=_C3914( C2731 C3914 ) \nC2731_=_C3989( C2731 C3989 ) C2731_=_C4016( C2731 C4016 ) C2731_=_C4017( C2731 C4017 ) C2731_=_C4018( C2731 C4018 ) C2731_=_C4019( C2731 C4019 ) C2732_=_C2733( C2732 C2733 ) \nC2732_=_C2734( C2732 C2734 ) C2732_=_C2735( C2732 C2735 ) C2732_=_C2736( C2732 C2736 ) C2733_=_C2734( C2733 C2734 ) C2733_=_C2735( C2733 C2735 ) C2733_=_C2736( C2733 C2736 ) \nC2734_=_C2735( C2734 C2735 ) C2734_=_C2736( C2734 C2736 ) C2734_=_C4018( C2734 C4018 ) C2735_=_C2736( C2735 C2736 ) C2736_=_C4019( C2736 C4019 ) C2828_=_C2960( C2828 C2960 ) \nC2828_=_C3202( C2828 C3202 ) C2828_=_C3240( C2828 C3240 ) C2828_=_C3253( C2828 C3253 ) C2828_=_C3367( C2828 C3367 ) C2828_=_C3435( C2828 C3435 ) C2828_=_C3467( C2828 C3467 ) \nC2828_=_C3547( C2828 C3547 ) C2828_=_C3602( C2828 C3602 ) C2828_=_C3833( C2828 C3833 ) C2828_=_C3902( C2828 C3902 ) C2828_=_C3914( C2828 C3914 ) C2828_=_C3989( C2828 C3989 ) \nC2828_=_C4016( C2828 C4016 ) C2828_=_C4017( C2828 C4017 ) C2828_=_C4018( C2828 C4018 ) C2828_=_C4019( C2828 C4019 ) C2960_=_C3202( C2960 C3202 ) C2960_=_C3240( C2960 C3240 ) \nC2960_=_C3253( C2960 C3253 ) C2960_=_C3367( C2960 C3367 ) C2960_=_C3435( C2960 C3435 ) C2960_=_C3467( C2960 C3467 ) C2960_=_C3547( C2960 C3547 ) C2960_=_C3602( C2960 C3602 ) \nC2960_=_C3833( C2960 C3833 ) C2960_=_C3902( C2960 C3902 ) C2960_=_C3914( C2960 C3914 ) C2960_=_C3989( C2960 C3989 ) C2960_=_C4016( C2960 C4016 ) C2960_=_C4017( C2960 C4017 ) \nC2960_=_C4018( C2960 C4018 ) C2960_=_C4019( C2960 C4019 ) C3202_=_C3240( C3202 C3240 ) C3202_=_C3253( C3202 C3253 ) C3202_=_C3367( C3202 C3367 ) C3202_=_C3435( C3202 C3435 ) \nC3202_=_C3467( C3202 C3467 ) C3202_=_C3547( C3202 C3547 ) C3202_=_C3602( C3202 C3602 ) C3202_=_C3833( C3202 C3833 ) C3202_=_C3902( C3202 C3902 ) C3202_=_C3914( C3202 C3914 ) \nC3202_=_C3989( C3202 C3989 ) C3202_=_C4016( C3202 C4016 ) C3202_=_C4017( C3202 C4017 ) C3202_=_C4018( C3202 C4018 ) C3202_=_C4019( C3202 C4019 ) C3240_=_C3253( C3240 C3253 ) \nC3240_=_C3367( C3240 C3367 ) C3240_=_C3435( C3240 C3435 ) C3240_=_C3467( C3240 C3467 ) C3240_=_C3547( C3240 C3547 ) C3240_=_C3602( C3240 C3602 ) C3240_=_C3833( C3240 C3833 ) \nC3240_=_C3902( C3240 C3902 ) C3240_=_C3914( C3240 C3914 ) C3240_=_C3989( C3240 C3989 ) C3240_=_C4016( C3240 C4016 ) C3240_=_C4017( C3240 C4017 ) C3240_=_C4018( C3240 C4018 ) \nC3240_=_C4019( C3240 C4019 ) C3253_=_C3367( C3253 C3367 ) C3253_=_C3435( C3253 C3435 ) C3253_=_C3467( C3253 C3467 ) C3253_=_C3547( C3253 C3547 ) C3253_=_C3602( C3253 C3602 ) \nC3253_=_C3833( C3253 C3833 ) C3253_=_C3902( C3253 C3902 ) C3253_=_C3914( C3253 C3914 ) C3253_=_C3989( C3253 C3989 ) C3253_=_C4016( C3253 C4016 ) C3253_=_C4017( C3253 C4017 ) \nC3253_=_C4018( C3253 C4018 ) C3253_=_C4019( C3253 C4019 ) C3367_=_C3435( C3367 C3435 ) C3367_=_C3467( C3367 C3467 ) C3367_=_C3547( C3367 C3547 ) C3367_=_C3602( C3367 C3602 ) \nC3367_=_C3833( C3367 C3833 ) C3367_=_C3902( C3367 C3902 ) C3367_=_C3914( C3367 C3914 ) C3367_=_C3989( C3367 C3989 ) C3367_=_C4016( C3367 C4016 ) C3367_=_C4017( C3367 C4017 ) \nC3367_=_C4018( C3367 C4018 ) C3367_=_C4019( C3367 C4019 ) C3435_=_C3467( C3435 C3467 ) C3435_=_C3547( C3435 C3547 ) C3435_=_C3602( C3435 C3602 ) C3435_=_C3833( C3435 C3833 ) \nC3435_=_C3902( C3435 C3902 ) C3435_=_C3914( C3435 C3914 ) C3435_=_C3989( C3435 C3989 ) C3435_=_C4016( C3435 C4016 ) C3435_=_C4017( C3435 C4017 ) C3435_=_C4018( C3435 C4018 ) \nC3435_=_C4019( C3435 C4019 ) C3467_=_C3547( C3467 C3547 ) C3467_=_C3602( C3467 C3602 ) C3467_=_C3833( C3467 C3833 ) C3467_=_C3902( C3467 C3902 ) C3467_=_C3914( C3467 C3914 ) \nC3467_=_C3989( C3467 C3989 ) C3467_=_C4016( C3467 C4016 ) C3467_=_C4017( C3467 C4017 ) C3467_=_C4018( C3467 C4018 ) C3467_=_C4019( C3467 C4019 ) C3547_=_C3602( C3547 C3602 ) \nC3547_=_C3833( C3547 C3833 ) C3547_=_C3902( C3547 C3902 ) C3547_=_C3914( C3547 C3914 ) C3547_=_C3989( C3547 C3989 ) C3547_=_C4016( C3547 C4016 ) C3547_=_C4017( C3547 C4017 ) \nC3547_=_C4018( C3547 C4018 ) C3547_=_C4019( C3547 C4019 ) C3602_=_C3833( C3602 C3833 ) C3602_=_C3902( C3602 C3902 ) C3602_=_C3914( C3602 C3914 ) C3602_=_C3989( C3602 C3989 ) \nC3602_=_C4016( C3602 C4016 ) C3602_=_C4017( C3602 C4017 ) C3602_=_C4018( C3602 C4018 ) C3602_=_C4019( C3602 C4019 ) C3833_=_C3902( C3833 C3902 ) C3833_=_C3914( C3833 C3914 ) \nC3833_=_C3989( C3833 C3989 ) C3833_=_C4016( C3833 C4016 ) C3833_=_C4017( C3833 C4017 ) C3833_=_C4018( C3833 C4018 ) C3833_=_C4019( C3833 C4019 ) C3902_=_C3914( C3902 C3914 ) \nC3902_=_C3989( C3902 C3989 ) C3902_=_C4016( C3902 C4016 ) C3902_=_C4017( C3902 C4017 ) C3902_=_C4018( C3902 C4018 ) C3902_=_C4019( C3902 C4019 ) C3914_=_C3989( C3914 C3989 ) \nC3914_=_C4016( C3914 C4016 ) C3914_=_C4017( C3914 C4017 ) C3914_=_C4018( C3914 C4018 ) C3914_=_C4019( C3914 C4019 ) C3989_=_C4016( C3989 C4016 ) C3989_=_C4017( C3989 C4017 ) \nC3989_=_C4018( C3989 C4018 ) C3989_=_C4019( C3989 C4019 ) C4016_=_C4017( C4016 C4017 ) C4016_=_C4018( C4016 C4018 ) C4016_=_C4019( C4016 C4019 ) C4017_=_C4018( C4017 C4018 ) \nC4017_=_C4019( C4017 C4019 ) C4018_=_C4019( C4018 C4019 ) "];205-&gt;265[label="52: C411 C427 C753 C765 C805 \nC873 C905 C919 C1213 C1225 C1232 \nC1304 C1316 C1654 C1733 C2098 C2288 \nC2314 C2327 C2451 C2519 C2533 C2724 \nC2725 C2726 C2727 C2728 C2729 C2730 \nC2732 C2733 C2734 C2735 C2736 C2828 \nC2960 C3202 C3240 C3253 C3367 C3435 \nC3467 C3547 C3602 C3833 C3902 C3914 \nC3989 C4016 C4017 C4018 C4019 \n663: C411_=_C427 ,C411_=_C753 ,C411_=_C805 ,C411_=_C873 ,C411_=_C905 ,\nC411_=_C1213 ,C411_=_C1232 ,C411_=_C1304 ,C411_=_C1733 ,C411_=_C2098 ,C411_=_C2288 ,\nC411_=_C2314 ,C411_=_C2451 ,C411_=_C2519 ,C411_=_C2724 ,C411_=_C2725 ,C411_=_C2726 ,\nC411_=_C2727 ,C411_=_C2728 ,C411_=_C2729 ,C411_=_C2730 ,C411_=_C2732</w:t>
      </w:r>
    </w:p>
    <w:p>
      <w:pPr>
        <w:pStyle w:val="PreformattedText"/>
        <w:bidi w:val="0"/>
        <w:spacing w:before="0" w:after="0"/>
        <w:jc w:val="left"/>
        <w:rPr/>
      </w:pPr>
      <w:r>
        <w:rPr/>
        <w:t xml:space="preserve"> </w:t>
      </w:r>
      <w:r>
        <w:rPr/>
        <w:t>,C411_=_C2733 ,\nC411_=_C2734 ,C411_=_C2735 ,C411_=_C2736 ,C427_=_C765 ,C427_=_C919 ,C427_=_C1225 ,\nC427_=_C1316 ,C427_=_C1654 ,C427_=_C2327 ,C427_=_C2533 ,C427_=_C2828 ,C427_=_C2960 ,\nC427_=_C3202 ,C427_=_C3240 ,C427_=_C3253 ,C427_=_C3367 ,C427_=_C3435 ,C427_=_C3467 ,\nC427_=_C3547 ,C427_=_C3602 ,C427_=_C3833 ,C427_=_C3902 ,C427_=_C3914 ,C427_=_C3989 ,\nC427_=_C4016 ,C427_=_C4017 ,C427_=_C4018 ,C427_=_C4019 ,C753_=_C765 ,C753_=_C805 ,\nC753_=_C873 ,C753_=_C905 ,C753_=_C1213 ,C753_=_C1232 ,C753_=_C1304 ,C753_=_C1733 ,\nC753_=_C2098 ,C753_=_C2288 ,C753_=_C2314 ,C753_=_C2451 ,C753_=_C2519 ,C753_=_C2724 ,\nC753_=_C2725 ,C753_=_C2726 ,C753_=_C2727 ,C753_=_C2728 ,C753_=_C2729 ,C753_=_C2730 ,\nC753_=_C2732 ,C753_=_C2733 ,C753_=_C2734 ,C753_=_C2735 ,C753_=_C2736 ,C765_=_C919 ,\nC765_=_C1225 ,C765_=_C1316 ,C765_=_C1654 ,C765_=_C2327 ,C765_=_C2533 ,C765_=_C2828 ,\nC765_=_C2960 ,C765_=_C3202 ,C765_=_C3240 ,C765_=_C3253 ,C765_=_C3367 ,C765_=_C3435 ,\nC765_=_C3467 ,C765_=_C3547 ,C765_=_C3602 ,C765_=_C3833 ,C765_=_C3902 ,C765_=_C3914 ,\nC765_=_C3989 ,C765_=_C4016 ,C765_=_C4017 ,C765_=_C4018 ,C765_=_C4019 ,C805_=_C873 ,\nC805_=_C905 ,C805_=_C1213 ,C805_=_C1232 ,C805_=_C1304 ,C805_=_C1733 ,C805_=_C2098 ,\nC805_=_C2288 ,C805_=_C2314 ,C805_=_C2451 ,C805_=_C2519 ,C805_=_C2724 ,C805_=_C2725 ,\nC805_=_C2726 ,C805_=_C2727 ,C805_=_C2728 ,C805_=_C2729 ,C805_=_C2730 ,C805_=_C2732 ,\nC805_=_C2733 ,C805_=_C2734 ,C805_=_C2735 ,C805_=_C2736 ,C873_=_C905 ,C873_=_C1213 ,\nC873_=_C1232 ,C873_=_C1304 ,C873_=_C1733 ,C873_=_C2098 ,C873_=_C2288 ,C873_=_C2314 ,\nC873_=_C2451 ,C873_=_C2519 ,C873_=_C2724 ,C873_=_C2725 ,C873_=_C2726 ,C873_=_C2727 ,\nC873_=_C2728 ,C873_=_C2729 ,C873_=_C2730 ,C873_=_C2732 ,C873_=_C2733 ,C873_=_C2734 ,\nC873_=_C2735 ,C873_=_C2736 ,C905_=_C919 ,C905_=_C1213 ,C905_=_C1232 ,C905_=_C1304 ,\nC905_=_C1733 ,C905_=_C2098 ,C905_=_C2288 ,C905_=_C2314 ,C905_=_C2451 ,C905_=_C2519 ,\nC905_=_C2724 ,C905_=_C2725 ,C905_=_C2726 ,C905_=_C2727 ,C905_=_C2728 ,C905_=_C2729 ,\nC905_=_C2730 ,C905_=_C2732 ,C905_=_C2733 ,C905_=_C2734 ,C905_=_C2735 ,C905_=_C2736 ,\nC919_=_C1225 ,C919_=_C1316 ,C919_=_C1654 ,C919_=_C2327 ,C919_=_C2533 ,C919_=_C2828 ,\nC919_=_C2960 ,C919_=_C3202 ,C919_=_C3240 ,C919_=_C3253 ,C919_=_C3367 ,C919_=_C3435 ,\nC919_=_C3467 ,C919_=_C3547 ,C919_=_C3602 ,C919_=_C3833 ,C919_=_C3902 ,C919_=_C3914 ,\nC919_=_C3989 ,C919_=_C4016 ,C919_=_C4017 ,C919_=_C4018 ,C919_=_C4019 ,C1213_=_C1225 ,\nC1213_=_C1232 ,C1213_=_C1304 ,C1213_=_C1733 ,C1213_=_C2098 ,C1213_=_C2288 ,C1213_=_C2314 ,\nC1213_=_C2451 ,C1213_=_C2519 ,C1213_=_C2724 ,C1213_=_C2725 ,C1213_=_C2726 ,C1213_=_C2727 ,\nC1213_=_C2728 ,C1213_=_C2729 ,C1213_=_C2730 ,C1213_=_C2732 ,C1213_=_C2733 ,C1213_=_C2734 ,\nC1213_=_C2735 ,C1213_=_C2736 ,C1225_=_C1316 ,C1225_=_C1654 ,C1225_=_C2327 ,C1225_=_C2533 ,\nC1225_=_C2828 ,C1225_=_C2960 ,C1225_=_C3202 ,C1225_=_C3240 ,C1225_=_C3253 ,C1225_=_C3367 ,\nC1225_=_C3435 ,C1225_=_C3467 ,C1225_=_C3547 ,C1225_=_C3602 ,C1225_=_C3833 ,C1225_=_C3902 ,\nC1225_=_C3914 ,C1225_=_C3989 ,C1225_=_C4016 ,C1225_=_C4017 ,C1225_=_C4018 ,C1225_=_C4019 ,\nC1232_=_C1304 ,C1232_=_C1733 ,C1232_=_C2098 ,C1232_=_C2288 ,C1232_=_C2314 ,C1232_=_C2451 ,\nC1232_=_C2519 ,C1232_=_C2724 ,C1232_=_C2725 ,C1232_=_C2726 ,C1232_=_C2727 ,C1232_=_C2728 ,\nC1232_=_C2729 ,C1232_=_C2730 ,C1232_=_C2732 ,C1232_=_C2733 ,C1232_=_C2734 ,C1232_=_C2735 ,\nC1232_=_C2736 ,C1304_=_C1316 ,C1304_=_C1733 ,C1304_=_C2098 ,C1304_=_C2288 ,C1304_=_C2314 ,\nC1304_=_C2451 ,C1304_=_C2519 ,C1304_=_C2724 ,C1304_=_C2725 ,C1304_=_C2726 ,C1304_=_C2727 ,\nC1304_=_C2728 ,C1304_=_C2729 ,C1304_=_C2730 ,C1304_=_C2732 ,C1304_=_C2733 ,C1304_=_C2734 ,\nC1304_=_C2735 ,C1304_=_C2736 ,C1316_=_C1654 ,C1316_=_C2327 ,C1316_=_C2533 ,C1316_=_C2828 ,\nC1316_=_C2960 ,C1316_=_C3202 ,C1316_=_C3240 ,C1316_=_C3253 ,C1316_=_C3367 ,C1316_=_C3435 ,\nC1316_=_C3467 ,C1316_=_C3547 ,C1316_=_C3602 ,C1316_=_C3833 ,C1316_=_C3902 ,C1316_=_C3914 ,\nC1316_=_C3989 ,C1316_=_C4016 ,C1316_=_C4017 ,C1316_=_C4018 ,C1316_=_C4019 ,C1654_=_C2327 ,\nC1654_=_C2533 ,C1654_=_C2828 ,C1654_=_C2960 ,C1654_=_C3202 ,C1654_=_C3240 ,C1654_=_C3253 ,\nC1654_=_C3367 ,C1654_=_C3435 ,C1654_=_C3467 ,C1654_=_C3547 ,C1654_=_C3602 ,C1654_=_C3833 ,\nC1654_=_C3902 ,C1654_=_C3914 ,C1654_=_C3989 ,C1654_=_C4016 ,C1654_=_C4017 ,C1654_=_C4018 ,\nC1654_=_C4019 ,C1733_=_C2098 ,C1733_=_C2288 ,C1733_=_C2314 ,C1733_=_C2451 ,C1733_=_C2519 ,\nC1733_=_C2724 ,C1733_=_C2725 ,C1733_=_C2726 ,C1733_=_C2727 ,C1733_=_C2728 ,C1733_=_C2729 ,\nC1733_=_C2730 ,C1733_=_C2732 ,C1733_=_C2733 ,C1733_=_C2734 ,C1733_=_C2735 ,C1733_=_C2736 ,\nC2098_=_C2288 ,C2098_=_C2314 ,C2098_=_C2451 ,C2098_=_C2519 ,C2098_=_C2724 ,C2098_=_C2725 ,\nC2098_=_C2726 ,C2098_=_C2727 ,C2098_=_C2728 ,C2098_=_C2729 ,C2098_=_C2730 ,C2098_=_C2732 ,\nC2098_=_C2733 ,C2098_=_C2734 ,C2098_=_C2735 ,C2098_=_C2736 ,C2288_=_C2314 ,C2288_=_C2451 ,\nC2288_=_C2519 ,C2288_=_C2724 ,C2288_=_C2725 ,C2288_=_C2726 ,C2288_=_C2727 ,C2288_=_C2728 ,\nC2288_=_C2729 ,C2288_=_C2730 ,C2288_=_C2732 ,C2288_=_C2733 ,C2288_=_C2734 ,C2288_=_C2735 ,\nC2288_=_C2736 ,C2314_=_C2327 ,C2314_=_C2451 ,C2314_=_C2519 ,C2314_=_C2724 ,C2314_=_C2725 ,\nC2314_=_C2726 ,C2314_=_C2727 ,C2314_=_C2728 ,C2314_=_C2729 ,C2314_=_C2730 ,C2314_=_C2732 ,\nC2314_=_C2733 ,C2314_=_C2734 ,C2314_=_C2735 ,C2314_=_C2736 ,C2327_=_C2533 ,C2327_=_C2828 ,\nC2327_=_C2960 ,C2327_=_C3202 ,C2327_=_C3240 ,C2327_=_C3253 ,C2327_=_C3367 ,C2327_=_C3435 ,\nC2327_=_C3467 ,C2327_=_C3547 ,C2327_=_C3602 ,C2327_=_C3833 ,C2327_=_C3902 ,C2327_=_C3914 ,\nC2327_=_C3989 ,C2327_=_C4016 ,C2327_=_C4017 ,C2327_=_C4018 ,C2327_=_C4019 ,C2451_=_C2519 ,\nC2451_=_C2724 ,C2451_=_C2725 ,C2451_=_C2726 ,C2451_=_C2727 ,C2451_=_C2728 ,C2451_=_C2729 ,\nC2451_=_C2730 ,C2451_=_C2732 ,C2451_=_C2733 ,C2451_=_C2734 ,C2451_=_C2735 ,C2451_=_C2736 ,\nC2519_=_C2533 ,C2519_=_C2724 ,C2519_=_C2725 ,C2519_=_C2726 ,C2519_=_C2727 ,C2519_=_C2728 ,\nC2519_=_C2729 ,C2519_=_C2730 ,C2519_=_C2732 ,C2519_=_C2733 ,C2519_=_C2734 ,C2519_=_C2735 ,\nC2519_=_C2736 ,C2533_=_C2828 ,C2533_=_C2960 ,C2533_=_C3202 ,C2533_=_C3240 ,C2533_=_C3253 ,\nC2533_=_C3367 ,C2533_=_C3435 ,C2533_=_C3467 ,C2533_=_C3547 ,C2533_=_C3602 ,C2533_=_C3833 ,\nC2533_=_C3902 ,C2533_=_C3914 ,C2533_=_C3989 ,C2533_=_C4016 ,C2533_=_C4017 ,C2533_=_C4018 ,\nC2533_=_C4019 ,C2724_=_C2725 ,C2724_=_C2726 ,C2724_=_C2727 ,C2724_=_C2728 ,C2724_=_C2729 ,\nC2724_=_C2730 ,C2724_=_C2732 ,C2724_=_C2733 ,C2724_=_C2734 ,C2724_=_C2735 ,C2724_=_C2736 ,\nC2724_=_C3435 ,C2725_=_C2726 ,C2725_=_C2727 ,C2725_=_C2728 ,C2725_=_C2729 ,C2725_=_C2730 ,\nC2725_=_C2732 ,C2725_=_C2733 ,C2725_=_C2734 ,C2725_=_C2735 ,C2725_=_C2736 ,C2726_=_C2727 ,\nC2726_=_C2728 ,C2726_=_C2729 ,C2726_=_C2730 ,C2726_=_C2732 ,C2726_=_C2733 ,C2726_=_C2734 ,\nC2726_=_C2735 ,C2726_=_C2736 ,C2726_=_C3602 ,C2727_=_C2728 ,C2727_=_C2729 ,C2727_=_C2730 ,\nC2727_=_C2732 ,C2727_=_C2733 ,C2727_=_C2734 ,C2727_=_C2735 ,C2727_=_C2736 ,C2728_=_C2729 ,\nC2728_=_C2730 ,C2728_=_C2732 ,C2728_=_C2733 ,C2728_=_C2734 ,C2728_=_C2735 ,C2728_=_C2736 ,\nC2729_=_C2730 ,C2729_=_C2732 ,C2729_=_C2733 ,C2729_=_C2734 ,C2729_=_C2735 ,C2729_=_C2736 ,\nC2729_=_C3902 ,C2730_=_C2732 ,C2730_=_C2733 ,C2730_=_C2734 ,C2730_=_C2735 ,C2730_=_C2736 ,\nC2730_=_C3914 ,C2732_=_C2733 ,C2732_=_C2734 ,C2732_=_C2735 ,C2732_=_C2736 ,C2733_=_C2734 ,\nC2733_=_C2735 ,C2733_=_C2736 ,C2734_=_C2735 ,C2734_=_C2736 ,C2734_=_C4018 ,C2735_=_C2736 ,\nC2736_=_C4019 ,C2828_=_C2960 ,C2828_=_C3202 ,C2828_=_C3240 ,C2828_=_C3253 ,C2828_=_C3367 ,\nC2828_=_C3435 ,C2828_=_C3467 ,C2828_=_C3547 ,C2828_=_C3602 ,C2828_=_C3833 ,C2828_=_C3902 ,\nC2828_=_C3914 ,C2828_=_C3989 ,C2828_=_C4016 ,C2828_=_C4017 ,C2828_=_C4018 ,C2828_=_C4019 ,\nC2960_=_C3202 ,C2960_=_C3240 ,C2960_=_C3253 ,C2960_=_C3367 ,C2960_=_C3435 ,C2960_=_C3467 ,\nC2960_=_C3547 ,C2960_=_C3602 ,C2960_=_C3833 ,C2960_=_C3902 ,C2960_=_C3914 ,C2960_=_C3989 ,\nC2960_=_C4016 ,C2960_=_C4017 ,C2960_=_C4018 ,C2960_=_C4019 ,C3202_=_C3240 ,C3202_=_C3253 ,\nC3202_=_C3367 ,C3202_=_C3435 ,C3202_=_C3467 ,C3202_=_C3547 ,C3202_=_C3602 ,C3202_=_C3833 ,\nC3202_=_C3902 ,C3202_=_C3914 ,C3202_=_C3989 ,C3202_=_C4016 ,C3202_=_C4017 ,C3202_=_C4018 ,\nC3202_=_C4019 ,C3240_=_C3253 ,C3240_=_C3367 ,C3240_=_C3435 ,C3240_=_C3467 ,C3240_=_C3547 ,\nC3240_=_C3602 ,C3240_=_C3833 ,C3240_=_C3902 ,C3240_=_C3914 ,C3240_=_C3989 ,C3240_=_C4016 ,\nC3240_=_C4017 ,C3240_=_C4018 ,C3240_=_C4019 ,C3253_=_C3367 ,C3253_=_C3435 ,C3253_=_C3467 ,\nC3253_=_C3547 ,C3253_=_C3602 ,C3253_=_C3833 ,C3253_=_C3902 ,C3253_=_C3914 ,C3253_=_C3989 ,\nC3253_=_C4016 ,C3253_=_C4017 ,C3253_=_C4018 ,C3253_=_C4019 ,C3367_=_C3435 ,C3367_=_C3467 ,\nC3367_=_C3547 ,C3367_=_C3602 ,C3367_=_C3833 ,C3367_=_C3902 ,C3367_=_C3914 ,C3367_=_C3989 ,\nC3367_=_C4016 ,C3367_=_C4017 ,C3367_=_C4018 ,C3367_=_C4019 ,C3435_=_C3467 ,C3435_=_C3547 ,\nC3435_=_C3602 ,C3435_=_C3833 ,C3435_=_C3902 ,C3435_=_C3914 ,C3435_=_C3989 ,C3435_=_C4016 ,\nC3435_=_C4017 ,C3435_=_C4018 ,C3435_=_C4019 ,C3467_=_C3547 ,C3467_=_C3602 ,C3467_=_C3833 ,\nC3467_=_C3902 ,C3467_=_C3914 ,C3467_=_C3989 ,C3467_=_C4016 ,C3467_=_C4017 ,C3467_=_C4018 ,\nC3467_=_C4019 ,C3547_=_C3602 ,C3547_=_C3833 ,C3547_=_C3902 ,C3547_=_C3914 ,C3547_=_C3989 ,\nC3547_=_C4016 ,C3547_=_C4017 ,C3547_=_C4018 ,C3547_=_C4019 ,C3602_=_C3833 ,C3602_=_C3902 ,\nC3602_=_C3914 ,C3602_=_C3989 ,C3602_=_C4016 ,C3602_=_C4017 ,C3602_=_C4018 ,C3602_=_C4019 ,\nC3833_=_C3902 ,C3833_=_C3914 ,C3833_=_C3989 ,C3833_=_C4016 ,C3833_=_C4017 ,C3833_=_C4018 ,\nC3833_=_C4019 ,C3902_=_C3914 ,C3902_=_C3989 ,C3902_=_C4016 ,C3902_=_C4017 ,C3902_=_C4018 ,\nC3902_=_C4019 ,C3914_=_C3989 ,C3914_=_C4016 ,C3914_=_C4017 ,C3914_=_C4018 ,C3914_=_C4019 ,\nC3989_=_C4016 ,C3989_=_C4017 ,C3989_=_C4018 ,C3989_=_C4019 ,C4016_=_C4017 ,C4016_=_C4018 ,\nC4016_=_C4019 ,C4017_=_C4018 ,C4017_=_C4019 ,C4018_=_C4019 ,"];266[shape=box, label="id:266 level: 7\n53: C538 C847 C1025 C1081 C1502 \nC1619 C1637 C1638 C1639 C1640 C1641 \nC1642 C1643 C1644 C1645 C1646 C1647 \nC1648 C1649 C1650 C1651 C1652 C1653 \nC1654 C1655 C1656 C1657 C1658 C2465 \nC2483 C2704 C2722 C2962</w:t>
      </w:r>
    </w:p>
    <w:p>
      <w:pPr>
        <w:pStyle w:val="PreformattedText"/>
        <w:bidi w:val="0"/>
        <w:spacing w:before="0" w:after="0"/>
        <w:jc w:val="left"/>
        <w:rPr/>
      </w:pPr>
      <w:r>
        <w:rPr/>
        <w:t xml:space="preserve"> </w:t>
      </w:r>
      <w:r>
        <w:rPr/>
        <w:t>C3206 C3316 \nC3381 C3437 C3469 C3604 C3729 C3768 \nC3796 C3814 C3827 C3926 C3937 C3992 \nC3995 C4017 C4067 C4073 C4074 C4075 \n711: C538_=_C1656( C538 C1656 ) C538_=_C2465( C538 C2465 ) C538_=_C2483( C538 C2483 ) C538_=_C2704( C538 C2704 ) C538_=_C2722( C538 C2722 ) \nC538_=_C2962( C538 C2962 ) C538_=_C3206( C538 C3206 ) C538_=_C3316( C538 C3316 ) C538_=_C3381( C538 C3381 ) C538_=_C3437( C538 C3437 ) C538_=_C3469( C538 C3469 ) \nC538_=_C3604( C538 C3604 ) C538_=_C3729( C538 C3729 ) C538_=_C3768( C538 C3768 ) C538_=_C3796( C538 C3796 ) C538_=_C3814( C538 C3814 ) C538_=_C3827( C538 C3827 ) \nC538_=_C3926( C538 C3926 ) C538_=_C3937( C538 C3937 ) C538_=_C3992( C538 C3992 ) C538_=_C3995( C538 C3995 ) C538_=_C4017( C538 C4017 ) C538_=_C4067( C538 C4067 ) \nC538_=_C4073( C538 C4073 ) C538_=_C4074( C538 C4074 ) C538_=_C4075( C538 C4075 ) C847_=_C1025( C847 C1025 ) C847_=_C1081( C847 C1081 ) C847_=_C1502( C847 C1502 ) \nC847_=_C1619( C847 C1619 ) C847_=_C1637( C847 C1637 ) C847_=_C1638( C847 C1638 ) C847_=_C1639( C847 C1639 ) C847_=_C1640( C847 C1640 ) C847_=_C1641( C847 C1641 ) \nC847_=_C1642( C847 C1642 ) C847_=_C1643( C847 C1643 ) C847_=_C1644( C847 C1644 ) C847_=_C1645( C847 C1645 ) C847_=_C1646( C847 C1646 ) C847_=_C1647( C847 C1647 ) \nC847_=_C1648( C847 C1648 ) C847_=_C1649( C847 C1649 ) C847_=_C1650( C847 C1650 ) C847_=_C1651( C847 C1651 ) C847_=_C1652( C847 C1652 ) C847_=_C1653( C847 C1653 ) \nC847_=_C1654( C847 C1654 ) C847_=_C1655( C847 C1655 ) C847_=_C1656( C847 C1656 ) C847_=_C1657( C847 C1657 ) C847_=_C1658( C847 C1658 ) C1025_=_C1081( C1025 C1081 ) \nC1025_=_C1502( C1025 C1502 ) C1025_=_C1619( C1025 C1619 ) C1025_=_C1637( C1025 C1637 ) C1025_=_C1638( C1025 C1638 ) C1025_=_C1639( C1025 C1639 ) C1025_=_C1640( C1025 C1640 ) \nC1025_=_C1641( C1025 C1641 ) C1025_=_C1642( C1025 C1642 ) C1025_=_C1643( C1025 C1643 ) C1025_=_C1644( C1025 C1644 ) C1025_=_C1645( C1025 C1645 ) C1025_=_C1646( C1025 C1646 ) \nC1025_=_C1647( C1025 C1647 ) C1025_=_C1648( C1025 C1648 ) C1025_=_C1649( C1025 C1649 ) C1025_=_C1650( C1025 C1650 ) C1025_=_C1651( C1025 C1651 ) C1025_=_C1652( C1025 C1652 ) \nC1025_=_C1653( C1025 C1653 ) C1025_=_C1654( C1025 C1654 ) C1025_=_C1655( C1025 C1655 ) C1025_=_C1656( C1025 C1656 ) C1025_=_C1657( C1025 C1657 ) C1025_=_C1658( C1025 C1658 ) \nC1081_=_C1502( C1081 C1502 ) C1081_=_C1619( C1081 C1619 ) C1081_=_C1637( C1081 C1637 ) C1081_=_C1638( C1081 C1638 ) C1081_=_C1639( C1081 C1639 ) C1081_=_C1640( C1081 C1640 ) \nC1081_=_C1641( C1081 C1641 ) C1081_=_C1642( C1081 C1642 ) C1081_=_C1643( C1081 C1643 ) C1081_=_C1644( C1081 C1644 ) C1081_=_C1645( C1081 C1645 ) C1081_=_C1646( C1081 C1646 ) \nC1081_=_C1647( C1081 C1647 ) C1081_=_C1648( C1081 C1648 ) C1081_=_C1649( C1081 C1649 ) C1081_=_C1650( C1081 C1650 ) C1081_=_C1651( C1081 C1651 ) C1081_=_C1652( C1081 C1652 ) \nC1081_=_C1653( C1081 C1653 ) C1081_=_C1654( C1081 C1654 ) C1081_=_C1655( C1081 C1655 ) C1081_=_C1656( C1081 C1656 ) C1081_=_C1657( C1081 C1657 ) C1081_=_C1658( C1081 C1658 ) \nC1502_=_C1619( C1502 C1619 ) C1502_=_C1637( C1502 C1637 ) C1502_=_C1638( C1502 C1638 ) C1502_=_C1639( C1502 C1639 ) C1502_=_C1640( C1502 C1640 ) C1502_=_C1641( C1502 C1641 ) \nC1502_=_C1642( C1502 C1642 ) C1502_=_C1643( C1502 C1643 ) C1502_=_C1644( C1502 C1644 ) C1502_=_C1645( C1502 C1645 ) C1502_=_C1646( C1502 C1646 ) C1502_=_C1647( C1502 C1647 ) \nC1502_=_C1648( C1502 C1648 ) C1502_=_C1649( C1502 C1649 ) C1502_=_C1650( C1502 C1650 ) C1502_=_C1651( C1502 C1651 ) C1502_=_C1652( C1502 C1652 ) C1502_=_C1653( C1502 C1653 ) \nC1502_=_C1654( C1502 C1654 ) C1502_=_C1655( C1502 C1655 ) C1502_=_C1656( C1502 C1656 ) C1502_=_C1657( C1502 C1657 ) C1502_=_C1658( C1502 C1658 ) C1619_=_C1637( C1619 C1637 ) \nC1619_=_C1638( C1619 C1638 ) C1619_=_C1639( C1619 C1639 ) C1619_=_C1640( C1619 C1640 ) C1619_=_C1641( C1619 C1641 ) C1619_=_C1642( C1619 C1642 ) C1619_=_C1643( C1619 C1643 ) \nC1619_=_C1644( C1619 C1644 ) C1619_=_C1645( C1619 C1645 ) C1619_=_C1646( C1619 C1646 ) C1619_=_C1647( C1619 C1647 ) C1619_=_C1648( C1619 C1648 ) C1619_=_C1649( C1619 C1649 ) \nC1619_=_C1650( C1619 C1650 ) C1619_=_C1651( C1619 C1651 ) C1619_=_C1652( C1619 C1652 ) C1619_=_C1653( C1619 C1653 ) C1619_=_C1654( C1619 C1654 ) C1619_=_C1655( C1619 C1655 ) \nC1619_=_C1656( C1619 C1656 ) C1619_=_C1657( C1619 C1657 ) C1619_=_C1658( C1619 C1658 ) C1637_=_C1638( C1637 C1638 ) C1637_=_C1639( C1637 C1639 ) C1637_=_C1640( C1637 C1640 ) \nC1637_=_C1641( C1637 C1641 ) C1637_=_C1642( C1637 C1642 ) C1637_=_C1643( C1637 C1643 ) C1637_=_C1644( C1637 C1644 ) C1637_=_C1645( C1637 C1645 ) C1637_=_C1646( C1637 C1646 ) \nC1637_=_C1647( C1637 C1647 ) C1637_=_C1648( C1637 C1648 ) C1637_=_C1649( C1637 C1649 ) C1637_=_C1650( C1637 C1650 ) C1637_=_C1651( C1637 C1651 ) C1637_=_C1652( C1637 C1652 ) \nC1637_=_C1653( C1637 C1653 ) C1637_=_C1654( C1637 C1654 ) C1637_=_C1655( C1637 C1655 ) C1637_=_C1656( C1637 C1656 ) C1637_=_C1657( C1637 C1657 ) C1637_=_C1658( C1637 C1658 ) \nC1638_=_C1639( C1638 C1639 ) C1638_=_C1640( C1638 C1640 ) C1638_=_C1641( C1638 C1641 ) C1638_=_C1642( C1638 C1642 ) C1638_=_C1643( C1638 C1643 ) C1638_=_C1644( C1638 C1644 ) \nC1638_=_C1645( C1638 C1645 ) C1638_=_C1646( C1638 C1646 ) C1638_=_C1647( C1638 C1647 ) C1638_=_C1648( C1638 C1648 ) C1638_=_C1649( C1638 C1649 ) C1638_=_C1650( C1638 C1650 ) \nC1638_=_C1651( C1638 C1651 ) C1638_=_C1652( C1638 C1652 ) C1638_=_C1653( C1638 C1653 ) C1638_=_C1654( C1638 C1654 ) C1638_=_C1655( C1638 C1655 ) C1638_=_C1656( C1638 C1656 ) \nC1638_=_C1657( C1638 C1657 ) C1638_=_C1658( C1638 C1658 ) C1639_=_C1640( C1639 C1640 ) C1639_=_C1641( C1639 C1641 ) C1639_=_C1642( C1639 C1642 ) C1639_=_C1643( C1639 C1643 ) \nC1639_=_C1644( C1639 C1644 ) C1639_=_C1645( C1639 C1645 ) C1639_=_C1646( C1639 C1646 ) C1639_=_C1647( C1639 C1647 ) C1639_=_C1648( C1639 C1648 ) C1639_=_C1649( C1639 C1649 ) \nC1639_=_C1650( C1639 C1650 ) C1639_=_C1651( C1639 C1651 ) C1639_=_C1652( C1639 C1652 ) C1639_=_C1653( C1639 C1653 ) C1639_=_C1654( C1639 C1654 ) C1639_=_C1655( C1639 C1655 ) \nC1639_=_C1656( C1639 C1656 ) C1639_=_C1657( C1639 C1657 ) C1639_=_C1658( C1639 C1658 ) C1640_=_C1641( C1640 C1641 ) C1640_=_C1642( C1640 C1642 ) C1640_=_C1643( C1640 C1643 ) \nC1640_=_C1644( C1640 C1644 ) C1640_=_C1645( C1640 C1645 ) C1640_=_C1646( C1640 C1646 ) C1640_=_C1647( C1640 C1647 ) C1640_=_C1648( C1640 C1648 ) C1640_=_C1649( C1640 C1649 ) \nC1640_=_C1650( C1640 C1650 ) C1640_=_C1651( C1640 C1651 ) C1640_=_C1652( C1640 C1652 ) C1640_=_C1653( C1640 C1653 ) C1640_=_C1654( C1640 C1654 ) C1640_=_C1655( C1640 C1655 ) \nC1640_=_C1656( C1640 C1656 ) C1640_=_C1657( C1640 C1657 ) C1640_=_C1658( C1640 C1658 ) C1641_=_C1642( C1641 C1642 ) C1641_=_C1643( C1641 C1643 ) C1641_=_C1644( C1641 C1644 ) \nC1641_=_C1645( C1641 C1645 ) C1641_=_C1646( C1641 C1646 ) C1641_=_C1647( C1641 C1647 ) C1641_=_C1648( C1641 C1648 ) C1641_=_C1649( C1641 C1649 ) C1641_=_C1650( C1641 C1650 ) \nC1641_=_C1651( C1641 C1651 ) C1641_=_C1652( C1641 C1652 ) C1641_=_C1653( C1641 C1653 ) C1641_=_C1654( C1641 C1654 ) C1641_=_C1655( C1641 C1655 ) C1641_=_C1656( C1641 C1656 ) \nC1641_=_C1657( C1641 C1657 ) C1641_=_C1658( C1641 C1658 ) C1642_=_C1643( C1642 C1643 ) C1642_=_C1644( C1642 C1644 ) C1642_=_C1645( C1642 C1645 ) C1642_=_C1646( C1642 C1646 ) \nC1642_=_C1647( C1642 C1647 ) C1642_=_C1648( C1642 C1648 ) C1642_=_C1649( C1642 C1649 ) C1642_=_C1650( C1642 C1650 ) C1642_=_C1651( C1642 C1651 ) C1642_=_C1652( C1642 C1652 ) \nC1642_=_C1653( C1642 C1653 ) C1642_=_C1654( C1642 C1654 ) C1642_=_C1655( C1642 C1655 ) C1642_=_C1656( C1642 C1656 ) C1642_=_C1657( C1642 C1657 ) C1642_=_C1658( C1642 C1658 ) \nC1643_=_C1644( C1643 C1644 ) C1643_=_C1645( C1643 C1645 ) C1643_=_C1646( C1643 C1646 ) C1643_=_C1647( C1643 C1647 ) C1643_=_C1648( C1643 C1648 ) C1643_=_C1649( C1643 C1649 ) \nC1643_=_C1650( C1643 C1650 ) C1643_=_C1651( C1643 C1651 ) C1643_=_C1652( C1643 C1652 ) C1643_=_C1653( C1643 C1653 ) C1643_=_C1654( C1643 C1654 ) C1643_=_C1655( C1643 C1655 ) \nC1643_=_C1656( C1643 C1656 ) C1643_=_C1657( C1643 C1657 ) C1643_=_C1658( C1643 C1658 ) C1643_=_C2962( C1643 C2962 ) C1644_=_C1645( C1644 C1645 ) C1644_=_C1646( C1644 C1646 ) \nC1644_=_C1647( C1644 C1647 ) C1644_=_C1648( C1644 C1648 ) C1644_=_C1649( C1644 C1649 ) C1644_=_C1650( C1644 C1650 ) C1644_=_C1651( C1644 C1651 ) C1644_=_C1652( C1644 C1652 ) \nC1644_=_C1653( C1644 C1653 ) C1644_=_C1654( C1644 C1654 ) C1644_=_C1655( C1644 C1655 ) C1644_=_C1656( C1644 C1656 ) C1644_=_C1657( C1644 C1657 ) C1644_=_C1658( C1644 C1658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6_=_C1647( C1646 C1647 ) C1646_=_C1648( C1646 C1648 ) C1646_=_C1649( C1646 C1649 ) C1646_=_C1650( C1646 C1650 ) C1646_=_C1651( C1646 C1651 ) \nC1646_=_C1652( C1646 C1652 ) C1646_=_C1653( C1646 C1653 ) C1646_=_C1654( C1646 C1654 ) C1646_=_C1655( C1646 C1655 ) C1646_=_C1656( C1646 C1656 ) C1646_=_C1657( C1646 C1657 ) \nC1646_=_C1658( C1646 C1658 ) C1646_=_C3206( C1646 C3206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8_=_C1649( C1648 C1649 ) C1648_=_C1650( C1648 C1650 ) C1648_=_C1651( C1648 C1651 ) C1648_=_C1652( C1648 C1652 ) C1648_=_C1653( C1648 C1653 ) \nC1648_=_C1654( C1648 C1654 ) C1648_=_C1655( C1648 C1655 ) C1648_=_C1656( C1648 C1656 ) C1648_=_C1657( C1648 C1657 ) C1648_=_C1658( C1648 C1658 ) C1649_=_C1650( C1649 C1650 ) \nC1649_=_C1651( C1649 C1651 ) C1649_=_C1652(</w:t>
      </w:r>
    </w:p>
    <w:p>
      <w:pPr>
        <w:pStyle w:val="PreformattedText"/>
        <w:bidi w:val="0"/>
        <w:spacing w:before="0" w:after="0"/>
        <w:jc w:val="left"/>
        <w:rPr/>
      </w:pPr>
      <w:r>
        <w:rPr/>
        <w:t xml:space="preserve"> </w:t>
      </w:r>
      <w:r>
        <w:rPr/>
        <w:t>C1649 C1652 ) C1649_=_C1653( C1649 C1653 ) C1649_=_C1654( C1649 C1654 ) C1649_=_C1655( C1649 C1655 ) C1649_=_C1656( C1649 C1656 ) \nC1649_=_C1657( C1649 C1657 ) C1649_=_C1658( C1649 C1658 ) C1649_=_C3437( C1649 C3437 ) C1650_=_C1651( C1650 C1651 ) C1650_=_C1652( C1650 C1652 ) C1650_=_C1653( C1650 C1653 ) \nC1650_=_C1654( C1650 C1654 ) C1650_=_C1655( C1650 C1655 ) C1650_=_C1656( C1650 C1656 ) C1650_=_C1657( C1650 C1657 ) C1650_=_C1658( C1650 C1658 ) C1650_=_C3469( C1650 C3469 ) \nC1651_=_C1652( C1651 C1652 ) C1651_=_C1653( C1651 C1653 ) C1651_=_C1654( C1651 C1654 ) C1651_=_C1655( C1651 C1655 ) C1651_=_C1656( C1651 C1656 ) C1651_=_C1657( C1651 C1657 ) \nC1651_=_C1658( C1651 C1658 ) C1651_=_C3604( C1651 C3604 ) C1652_=_C1653( C1652 C1653 ) C1652_=_C1654( C1652 C1654 ) C1652_=_C1655( C1652 C1655 ) C1652_=_C1656( C1652 C1656 ) \nC1652_=_C1657( C1652 C1657 ) C1652_=_C1658( C1652 C1658 ) C1653_=_C1654( C1653 C1654 ) C1653_=_C1655( C1653 C1655 ) C1653_=_C1656( C1653 C1656 ) C1653_=_C1657( C1653 C1657 ) \nC1653_=_C1658( C1653 C1658 ) C1653_=_C3995( C1653 C3995 ) C1654_=_C1655( C1654 C1655 ) C1654_=_C1656( C1654 C1656 ) C1654_=_C1657( C1654 C1657 ) C1654_=_C1658( C1654 C1658 ) \nC1654_=_C4017( C1654 C4017 ) C1655_=_C1656( C1655 C1656 ) C1655_=_C1657( C1655 C1657 ) C1655_=_C1658( C1655 C1658 ) C1656_=_C1657( C1656 C1657 ) C1656_=_C1658( C1656 C1658 ) \nC1656_=_C2465( C1656 C2465 ) C1656_=_C2483( C1656 C2483 ) C1656_=_C2704( C1656 C2704 ) C1656_=_C2722( C1656 C2722 ) C1656_=_C2962( C1656 C2962 ) C1656_=_C3206( C1656 C3206 ) \nC1656_=_C3316( C1656 C3316 ) C1656_=_C3381( C1656 C3381 ) C1656_=_C3437( C1656 C3437 ) C1656_=_C3469( C1656 C3469 ) C1656_=_C3604( C1656 C3604 ) C1656_=_C3729( C1656 C3729 ) \nC1656_=_C3768( C1656 C3768 ) C1656_=_C3796( C1656 C3796 ) C1656_=_C3814( C1656 C3814 ) C1656_=_C3827( C1656 C3827 ) C1656_=_C3926( C1656 C3926 ) C1656_=_C3937( C1656 C3937 ) \nC1656_=_C3992( C1656 C3992 ) C1656_=_C3995( C1656 C3995 ) C1656_=_C4017( C1656 C4017 ) C1656_=_C4067( C1656 C4067 ) C1656_=_C4073( C1656 C4073 ) C1656_=_C4074( C1656 C4074 ) \nC1656_=_C4075( C1656 C4075 ) C1657_=_C1658( C1657 C1658 ) C1657_=_C4074( C1657 C4074 ) C1658_=_C4075( C1658 C4075 ) C2465_=_C2483( C2465 C2483 ) C2465_=_C2704( C2465 C2704 ) \nC2465_=_C2722( C2465 C2722 ) C2465_=_C2962( C2465 C2962 ) C2465_=_C3206( C2465 C3206 ) C2465_=_C3316( C2465 C3316 ) C2465_=_C3381( C2465 C3381 ) C2465_=_C3437( C2465 C3437 ) \nC2465_=_C3469( C2465 C3469 ) C2465_=_C3604( C2465 C3604 ) C2465_=_C3729( C2465 C3729 ) C2465_=_C3768( C2465 C3768 ) C2465_=_C3796( C2465 C3796 ) C2465_=_C3814( C2465 C3814 ) \nC2465_=_C3827( C2465 C3827 ) C2465_=_C3926( C2465 C3926 ) C2465_=_C3937( C2465 C3937 ) C2465_=_C3992( C2465 C3992 ) C2465_=_C3995( C2465 C3995 ) C2465_=_C4017( C2465 C4017 ) \nC2465_=_C4067( C2465 C4067 ) C2465_=_C4073( C2465 C4073 ) C2465_=_C4074( C2465 C4074 ) C2465_=_C4075( C2465 C4075 ) C2483_=_C2704( C2483 C2704 ) C2483_=_C2722( C2483 C2722 ) \nC2483_=_C2962( C2483 C2962 ) C2483_=_C3206( C2483 C3206 ) C2483_=_C3316( C2483 C3316 ) C2483_=_C3381( C2483 C3381 ) C2483_=_C3437( C2483 C3437 ) C2483_=_C3469( C2483 C3469 ) \nC2483_=_C3604( C2483 C3604 ) C2483_=_C3729( C2483 C3729 ) C2483_=_C3768( C2483 C3768 ) C2483_=_C3796( C2483 C3796 ) C2483_=_C3814( C2483 C3814 ) C2483_=_C3827( C2483 C3827 ) \nC2483_=_C3926( C2483 C3926 ) C2483_=_C3937( C2483 C3937 ) C2483_=_C3992( C2483 C3992 ) C2483_=_C3995( C2483 C3995 ) C2483_=_C4017( C2483 C4017 ) C2483_=_C4067( C2483 C4067 ) \nC2483_=_C4073( C2483 C4073 ) C2483_=_C4074( C2483 C4074 ) C2483_=_C4075( C2483 C4075 ) C2704_=_C2722( C2704 C2722 ) C2704_=_C2962( C2704 C2962 ) C2704_=_C3206( C2704 C3206 ) \nC2704_=_C3316( C2704 C3316 ) C2704_=_C3381( C2704 C3381 ) C2704_=_C3437( C2704 C3437 ) C2704_=_C3469( C2704 C3469 ) C2704_=_C3604( C2704 C3604 ) C2704_=_C3729( C2704 C3729 ) \nC2704_=_C3768( C2704 C3768 ) C2704_=_C3796( C2704 C3796 ) C2704_=_C3814( C2704 C3814 ) C2704_=_C3827( C2704 C3827 ) C2704_=_C3926( C2704 C3926 ) C2704_=_C3937( C2704 C3937 ) \nC2704_=_C3992( C2704 C3992 ) C2704_=_C3995( C2704 C3995 ) C2704_=_C4017( C2704 C4017 ) C2704_=_C4067( C2704 C4067 ) C2704_=_C4073( C2704 C4073 ) C2704_=_C4074( C2704 C4074 ) \nC2704_=_C4075( C2704 C4075 ) C2722_=_C2962( C2722 C2962 ) C2722_=_C3206( C2722 C3206 ) C2722_=_C3316( C2722 C3316 ) C2722_=_C3381( C2722 C3381 ) C2722_=_C3437( C2722 C3437 ) \nC2722_=_C3469( C2722 C3469 ) C2722_=_C3604( C2722 C3604 ) C2722_=_C3729( C2722 C3729 ) C2722_=_C3768( C2722 C3768 ) C2722_=_C3796( C2722 C3796 ) C2722_=_C3814( C2722 C3814 ) \nC2722_=_C3827( C2722 C3827 ) C2722_=_C3926( C2722 C3926 ) C2722_=_C3937( C2722 C3937 ) C2722_=_C3992( C2722 C3992 ) C2722_=_C3995( C2722 C3995 ) C2722_=_C4017( C2722 C4017 ) \nC2722_=_C4067( C2722 C4067 ) C2722_=_C4073( C2722 C4073 ) C2722_=_C4074( C2722 C4074 ) C2722_=_C4075( C2722 C4075 ) C2962_=_C3206( C2962 C3206 ) C2962_=_C3316( C2962 C3316 ) \nC2962_=_C3381( C2962 C3381 ) C2962_=_C3437( C2962 C3437 ) C2962_=_C3469( C2962 C3469 ) C2962_=_C3604( C2962 C3604 ) C2962_=_C3729( C2962 C3729 ) C2962_=_C3768( C2962 C3768 ) \nC2962_=_C3796( C2962 C3796 ) C2962_=_C3814( C2962 C3814 ) C2962_=_C3827( C2962 C3827 ) C2962_=_C3926( C2962 C3926 ) C2962_=_C3937( C2962 C3937 ) C2962_=_C3992( C2962 C3992 ) \nC2962_=_C3995( C2962 C3995 ) C2962_=_C4017( C2962 C4017 ) C2962_=_C4067( C2962 C4067 ) C2962_=_C4073( C2962 C4073 ) C2962_=_C4074( C2962 C4074 ) C2962_=_C4075( C2962 C4075 ) \nC3206_=_C3316( C3206 C3316 ) C3206_=_C3381( C3206 C3381 ) C3206_=_C3437( C3206 C3437 ) C3206_=_C3469( C3206 C3469 ) C3206_=_C3604( C3206 C3604 ) C3206_=_C3729( C3206 C3729 ) \nC3206_=_C3768( C3206 C3768 ) C3206_=_C3796( C3206 C3796 ) C3206_=_C3814( C3206 C3814 ) C3206_=_C3827( C3206 C3827 ) C3206_=_C3926( C3206 C3926 ) C3206_=_C3937( C3206 C3937 ) \nC3206_=_C3992( C3206 C3992 ) C3206_=_C3995( C3206 C3995 ) C3206_=_C4017( C3206 C4017 ) C3206_=_C4067( C3206 C4067 ) C3206_=_C4073( C3206 C4073 ) C3206_=_C4074( C3206 C4074 ) \nC3206_=_C4075( C3206 C4075 ) C3316_=_C3381( C3316 C3381 ) C3316_=_C3437( C3316 C3437 ) C3316_=_C3469( C3316 C3469 ) C3316_=_C3604( C3316 C3604 ) C3316_=_C3729( C3316 C3729 ) \nC3316_=_C3768( C3316 C3768 ) C3316_=_C3796( C3316 C3796 ) C3316_=_C3814( C3316 C3814 ) C3316_=_C3827( C3316 C3827 ) C3316_=_C3926( C3316 C3926 ) C3316_=_C3937( C3316 C3937 ) \nC3316_=_C3992( C3316 C3992 ) C3316_=_C3995( C3316 C3995 ) C3316_=_C4017( C3316 C4017 ) C3316_=_C4067( C3316 C4067 ) C3316_=_C4073( C3316 C4073 ) C3316_=_C4074( C3316 C4074 ) \nC3316_=_C4075( C3316 C4075 ) C3381_=_C3437( C3381 C3437 ) C3381_=_C3469( C3381 C3469 ) C3381_=_C3604( C3381 C3604 ) C3381_=_C3729( C3381 C3729 ) C3381_=_C3768( C3381 C3768 ) \nC3381_=_C3796( C3381 C3796 ) C3381_=_C3814( C3381 C3814 ) C3381_=_C3827( C3381 C3827 ) C3381_=_C3926( C3381 C3926 ) C3381_=_C3937( C3381 C3937 ) C3381_=_C3992( C3381 C3992 ) \nC3381_=_C3995( C3381 C3995 ) C3381_=_C4017( C3381 C4017 ) C3381_=_C4067( C3381 C4067 ) C3381_=_C4073( C3381 C4073 ) C3381_=_C4074( C3381 C4074 ) C3381_=_C4075( C3381 C4075 ) \nC3437_=_C3469( C3437 C3469 ) C3437_=_C3604( C3437 C3604 ) C3437_=_C3729( C3437 C3729 ) C3437_=_C3768( C3437 C3768 ) C3437_=_C3796( C3437 C3796 ) C3437_=_C3814( C3437 C3814 ) \nC3437_=_C3827( C3437 C3827 ) C3437_=_C3926( C3437 C3926 ) C3437_=_C3937( C3437 C3937 ) C3437_=_C3992( C3437 C3992 ) C3437_=_C3995( C3437 C3995 ) C3437_=_C4017( C3437 C4017 ) \nC3437_=_C4067( C3437 C4067 ) C3437_=_C4073( C3437 C4073 ) C3437_=_C4074( C3437 C4074 ) C3437_=_C4075( C3437 C4075 ) C3469_=_C3604( C3469 C3604 ) C3469_=_C3729( C3469 C3729 ) \nC3469_=_C3768( C3469 C3768 ) C3469_=_C3796( C3469 C3796 ) C3469_=_C3814( C3469 C3814 ) C3469_=_C3827( C3469 C3827 ) C3469_=_C3926( C3469 C3926 ) C3469_=_C3937( C3469 C3937 ) \nC3469_=_C3992( C3469 C3992 ) C3469_=_C3995( C3469 C3995 ) C3469_=_C4017( C3469 C4017 ) C3469_=_C4067( C3469 C4067 ) C3469_=_C4073( C3469 C4073 ) C3469_=_C4074( C3469 C4074 ) \nC3469_=_C4075( C3469 C4075 ) C3604_=_C3729( C3604 C3729 ) C3604_=_C3768( C3604 C3768 ) C3604_=_C3796( C3604 C3796 ) C3604_=_C3814( C3604 C3814 ) C3604_=_C3827( C3604 C3827 ) \nC3604_=_C3926( C3604 C3926 ) C3604_=_C3937( C3604 C3937 ) C3604_=_C3992( C3604 C3992 ) C3604_=_C3995( C3604 C3995 ) C3604_=_C4017( C3604 C4017 ) C3604_=_C4067( C3604 C4067 ) \nC3604_=_C4073( C3604 C4073 ) C3604_=_C4074( C3604 C4074 ) C3604_=_C4075( C3604 C4075 ) C3729_=_C3768( C3729 C3768 ) C3729_=_C3796( C3729 C3796 ) C3729_=_C3814( C3729 C3814 ) \nC3729_=_C3827( C3729 C3827 ) C3729_=_C3926( C3729 C3926 ) C3729_=_C3937( C3729 C3937 ) C3729_=_C3992( C3729 C3992 ) C3729_=_C3995( C3729 C3995 ) C3729_=_C4017( C3729 C4017 ) \nC3729_=_C4067( C3729 C4067 ) C3729_=_C4073( C3729 C4073 ) C3729_=_C4074( C3729 C4074 ) C3729_=_C4075( C3729 C4075 ) C3768_=_C3796( C3768 C3796 ) C3768_=_C3814( C3768 C3814 ) \nC3768_=_C3827( C3768 C3827 ) C3768_=_C3926( C3768 C3926 ) C3768_=_C3937( C3768 C3937 ) C3768_=_C3992( C3768 C3992 ) C3768_=_C3995( C3768 C3995 ) C3768_=_C4017( C3768 C4017 ) \nC3768_=_C4067( C3768 C4067 ) C3768_=_C4073( C3768 C4073 ) C3768_=_C4074( C3768 C4074 ) C3768_=_C4075( C3768 C4075 ) C3796_=_C3814( C3796 C3814 ) C3796_=_C3827( C3796 C3827 ) \nC3796_=_C3926( C3796 C3926 ) C3796_=_C3937( C3796 C3937 ) C3796_=_C3992( C3796 C3992 ) C3796_=_C3995( C3796 C3995 ) C3796_=_C4017( C3796 C4017 ) C3796_=_C4067( C3796 C4067 ) \nC3796_=_C4073( C3796 C4073 ) C3796_=_C4074( C3796 C4074 ) C3796_=_C4075( C3796 C4075 ) C3814_=_C3827( C3814 C3827 ) C3814_=_C3926( C3814 C3926 ) C3814_=_C3937( C3814 C3937 ) \nC3814_=_C3992( C3814 C3992 ) C3814_=_C3995( C3814 C3995 ) C3814_=_C4017( C3814 C4017 ) C3814_=_C4067( C3814 C4067 ) C3814_=_C4073( C3814 C4073 ) C3814_=_C4074( C3814 C4074 ) \nC3814_=_C4075( C3814 C4075 ) C3827_=_C3926( C3827 C3926 ) C3827_=_C3937( C3827 C3937 ) C3827_=_C3992( C3827 C3992 ) C3827_=_C3995( C3827 C3995 ) C3827_=_C4017( C3827 C4017 ) \nC3827_=_C4067( C3827 C4067 ) C3827_=_C4073( C3827 C4073 ) C3827_=_C4074( C3827 C4074 ) C3827_=_C4075(</w:t>
      </w:r>
    </w:p>
    <w:p>
      <w:pPr>
        <w:pStyle w:val="PreformattedText"/>
        <w:bidi w:val="0"/>
        <w:spacing w:before="0" w:after="0"/>
        <w:jc w:val="left"/>
        <w:rPr/>
      </w:pPr>
      <w:r>
        <w:rPr/>
        <w:t xml:space="preserve"> </w:t>
      </w:r>
      <w:r>
        <w:rPr/>
        <w:t>C3827 C4075 ) C3926_=_C3937( C3926 C3937 ) C3926_=_C3992( C3926 C3992 ) \nC3926_=_C3995( C3926 C3995 ) C3926_=_C4017( C3926 C4017 ) C3926_=_C4067( C3926 C4067 ) C3926_=_C4073( C3926 C4073 ) C3926_=_C4074( C3926 C4074 ) C3926_=_C4075( C3926 C4075 ) \nC3937_=_C3992( C3937 C3992 ) C3937_=_C3995( C3937 C3995 ) C3937_=_C4017( C3937 C4017 ) C3937_=_C4067( C3937 C4067 ) C3937_=_C4073( C3937 C4073 ) C3937_=_C4074( C3937 C4074 ) \nC3937_=_C4075( C3937 C4075 ) C3992_=_C3995( C3992 C3995 ) C3992_=_C4017( C3992 C4017 ) C3992_=_C4067( C3992 C4067 ) C3992_=_C4073( C3992 C4073 ) C3992_=_C4074( C3992 C4074 ) \nC3992_=_C4075( C3992 C4075 ) C3995_=_C4017( C3995 C4017 ) C3995_=_C4067( C3995 C4067 ) C3995_=_C4073( C3995 C4073 ) C3995_=_C4074( C3995 C4074 ) C3995_=_C4075( C3995 C4075 ) \nC4017_=_C4067( C4017 C4067 ) C4017_=_C4073( C4017 C4073 ) C4017_=_C4074( C4017 C4074 ) C4017_=_C4075( C4017 C4075 ) C4067_=_C4073( C4067 C4073 ) C4067_=_C4074( C4067 C4074 ) \nC4067_=_C4075( C4067 C4075 ) C4073_=_C4074( C4073 C4074 ) C4073_=_C4075( C4073 C4075 ) C4074_=_C4075( C4074 C4075 ) "];205-&gt;266[label="52: C538 C847 C1025 C1081 C1502 \nC1619 C1637 C1638 C1639 C1640 C1641 \nC1642 C1643 C1644 C1645 C1646 C1647 \nC1648 C1649 C1650 C1651 C1652 C1653 \nC1654 C1655 C1657 C1658 C2465 C2483 \nC2704 C2722 C2962 C3206 C3316 C3381 \nC3437 C3469 C3604 C3729 C3768 C3796 \nC3814 C3827 C3926 C3937 C3992 C3995 \nC4017 C4067 C4073 C4074 C4075 \n659: C538_=_C2465 ,C538_=_C2483 ,C538_=_C2704 ,C538_=_C2722 ,C538_=_C2962 ,\nC538_=_C3206 ,C538_=_C3316 ,C538_=_C3381 ,C538_=_C3437 ,C538_=_C3469 ,C538_=_C3604 ,\nC538_=_C3729 ,C538_=_C3768 ,C538_=_C3796 ,C538_=_C3814 ,C538_=_C3827 ,C538_=_C3926 ,\nC538_=_C3937 ,C538_=_C3992 ,C538_=_C3995 ,C538_=_C4017 ,C538_=_C4067 ,C538_=_C4073 ,\nC538_=_C4074 ,C538_=_C4075 ,C847_=_C1025 ,C847_=_C1081 ,C847_=_C1502 ,C847_=_C1619 ,\nC847_=_C1637 ,C847_=_C1638 ,C847_=_C1639 ,C847_=_C1640 ,C847_=_C1641 ,C847_=_C1642 ,\nC847_=_C1643 ,C847_=_C1644 ,C847_=_C1645 ,C847_=_C1646 ,C847_=_C1647 ,C847_=_C1648 ,\nC847_=_C1649 ,C847_=_C1650 ,C847_=_C1651 ,C847_=_C1652 ,C847_=_C1653 ,C847_=_C1654 ,\nC847_=_C1655 ,C847_=_C1657 ,C847_=_C1658 ,C1025_=_C1081 ,C1025_=_C1502 ,C1025_=_C1619 ,\nC1025_=_C1637 ,C1025_=_C1638 ,C1025_=_C1639 ,C1025_=_C1640 ,C1025_=_C1641 ,C1025_=_C1642 ,\nC1025_=_C1643 ,C1025_=_C1644 ,C1025_=_C1645 ,C1025_=_C1646 ,C1025_=_C1647 ,C1025_=_C1648 ,\nC1025_=_C1649 ,C1025_=_C1650 ,C1025_=_C1651 ,C1025_=_C1652 ,C1025_=_C1653 ,C1025_=_C1654 ,\nC1025_=_C1655 ,C1025_=_C1657 ,C1025_=_C1658 ,C1081_=_C1502 ,C1081_=_C1619 ,C1081_=_C1637 ,\nC1081_=_C1638 ,C1081_=_C1639 ,C1081_=_C1640 ,C1081_=_C1641 ,C1081_=_C1642 ,C1081_=_C1643 ,\nC1081_=_C1644 ,C1081_=_C1645 ,C1081_=_C1646 ,C1081_=_C1647 ,C1081_=_C1648 ,C1081_=_C1649 ,\nC1081_=_C1650 ,C1081_=_C1651 ,C1081_=_C1652 ,C1081_=_C1653 ,C1081_=_C1654 ,C1081_=_C1655 ,\nC1081_=_C1657 ,C1081_=_C1658 ,C1502_=_C1619 ,C1502_=_C1637 ,C1502_=_C1638 ,C1502_=_C1639 ,\nC1502_=_C1640 ,C1502_=_C1641 ,C1502_=_C1642 ,C1502_=_C1643 ,C1502_=_C1644 ,C1502_=_C1645 ,\nC1502_=_C1646 ,C1502_=_C1647 ,C1502_=_C1648 ,C1502_=_C1649 ,C1502_=_C1650 ,C1502_=_C1651 ,\nC1502_=_C1652 ,C1502_=_C1653 ,C1502_=_C1654 ,C1502_=_C1655 ,C1502_=_C1657 ,C1502_=_C1658 ,\nC1619_=_C1637 ,C1619_=_C1638 ,C1619_=_C1639 ,C1619_=_C1640 ,C1619_=_C1641 ,C1619_=_C1642 ,\nC1619_=_C1643 ,C1619_=_C1644 ,C1619_=_C1645 ,C1619_=_C1646 ,C1619_=_C1647 ,C1619_=_C1648 ,\nC1619_=_C1649 ,C1619_=_C1650 ,C1619_=_C1651 ,C1619_=_C1652 ,C1619_=_C1653 ,C1619_=_C1654 ,\nC1619_=_C1655 ,C1619_=_C1657 ,C1619_=_C1658 ,C1637_=_C1638 ,C1637_=_C1639 ,C1637_=_C1640 ,\nC1637_=_C1641 ,C1637_=_C1642 ,C1637_=_C1643 ,C1637_=_C1644 ,C1637_=_C1645 ,C1637_=_C1646 ,\nC1637_=_C1647 ,C1637_=_C1648 ,C1637_=_C1649 ,C1637_=_C1650 ,C1637_=_C1651 ,C1637_=_C1652 ,\nC1637_=_C1653 ,C1637_=_C1654 ,C1637_=_C1655 ,C1637_=_C1657 ,C1637_=_C1658 ,C1638_=_C1639 ,\nC1638_=_C1640 ,C1638_=_C1641 ,C1638_=_C1642 ,C1638_=_C1643 ,C1638_=_C1644 ,C1638_=_C1645 ,\nC1638_=_C1646 ,C1638_=_C1647 ,C1638_=_C1648 ,C1638_=_C1649 ,C1638_=_C1650 ,C1638_=_C1651 ,\nC1638_=_C1652 ,C1638_=_C1653 ,C1638_=_C1654 ,C1638_=_C1655 ,C1638_=_C1657 ,C1638_=_C1658 ,\nC1639_=_C1640 ,C1639_=_C1641 ,C1639_=_C1642 ,C1639_=_C1643 ,C1639_=_C1644 ,C1639_=_C1645 ,\nC1639_=_C1646 ,C1639_=_C1647 ,C1639_=_C1648 ,C1639_=_C1649 ,C1639_=_C1650 ,C1639_=_C1651 ,\nC1639_=_C1652 ,C1639_=_C1653 ,C1639_=_C1654 ,C1639_=_C1655 ,C1639_=_C1657 ,C1639_=_C1658 ,\nC1640_=_C1641 ,C1640_=_C1642 ,C1640_=_C1643 ,C1640_=_C1644 ,C1640_=_C1645 ,C1640_=_C1646 ,\nC1640_=_C1647 ,C1640_=_C1648 ,C1640_=_C1649 ,C1640_=_C1650 ,C1640_=_C1651 ,C1640_=_C1652 ,\nC1640_=_C1653 ,C1640_=_C1654 ,C1640_=_C1655 ,C1640_=_C1657 ,C1640_=_C1658 ,C1641_=_C1642 ,\nC1641_=_C1643 ,C1641_=_C1644 ,C1641_=_C1645 ,C1641_=_C1646 ,C1641_=_C1647 ,C1641_=_C1648 ,\nC1641_=_C1649 ,C1641_=_C1650 ,C1641_=_C1651 ,C1641_=_C1652 ,C1641_=_C1653 ,C1641_=_C1654 ,\nC1641_=_C1655 ,C1641_=_C1657 ,C1641_=_C1658 ,C1642_=_C1643 ,C1642_=_C1644 ,C1642_=_C1645 ,\nC1642_=_C1646 ,C1642_=_C1647 ,C1642_=_C1648 ,C1642_=_C1649 ,C1642_=_C1650 ,C1642_=_C1651 ,\nC1642_=_C1652 ,C1642_=_C1653 ,C1642_=_C1654 ,C1642_=_C1655 ,C1642_=_C1657 ,C1642_=_C1658 ,\nC1643_=_C1644 ,C1643_=_C1645 ,C1643_=_C1646 ,C1643_=_C1647 ,C1643_=_C1648 ,C1643_=_C1649 ,\nC1643_=_C1650 ,C1643_=_C1651 ,C1643_=_C1652 ,C1643_=_C1653 ,C1643_=_C1654 ,C1643_=_C1655 ,\nC1643_=_C1657 ,C1643_=_C1658 ,C1643_=_C2962 ,C1644_=_C1645 ,C1644_=_C1646 ,C1644_=_C1647 ,\nC1644_=_C1648 ,C1644_=_C1649 ,C1644_=_C1650 ,C1644_=_C1651 ,C1644_=_C1652 ,C1644_=_C1653 ,\nC1644_=_C1654 ,C1644_=_C1655 ,C1644_=_C1657 ,C1644_=_C1658 ,C1645_=_C1646 ,C1645_=_C1647 ,\nC1645_=_C1648 ,C1645_=_C1649 ,C1645_=_C1650 ,C1645_=_C1651 ,C1645_=_C1652 ,C1645_=_C1653 ,\nC1645_=_C1654 ,C1645_=_C1655 ,C1645_=_C1657 ,C1645_=_C1658 ,C1646_=_C1647 ,C1646_=_C1648 ,\nC1646_=_C1649 ,C1646_=_C1650 ,C1646_=_C1651 ,C1646_=_C1652 ,C1646_=_C1653 ,C1646_=_C1654 ,\nC1646_=_C1655 ,C1646_=_C1657 ,C1646_=_C1658 ,C1646_=_C3206 ,C1647_=_C1648 ,C1647_=_C1649 ,\nC1647_=_C1650 ,C1647_=_C1651 ,C1647_=_C1652 ,C1647_=_C1653 ,C1647_=_C1654 ,C1647_=_C1655 ,\nC1647_=_C1657 ,C1647_=_C1658 ,C1648_=_C1649 ,C1648_=_C1650 ,C1648_=_C1651 ,C1648_=_C1652 ,\nC1648_=_C1653 ,C1648_=_C1654 ,C1648_=_C1655 ,C1648_=_C1657 ,C1648_=_C1658 ,C1649_=_C1650 ,\nC1649_=_C1651 ,C1649_=_C1652 ,C1649_=_C1653 ,C1649_=_C1654 ,C1649_=_C1655 ,C1649_=_C1657 ,\nC1649_=_C1658 ,C1649_=_C3437 ,C1650_=_C1651 ,C1650_=_C1652 ,C1650_=_C1653 ,C1650_=_C1654 ,\nC1650_=_C1655 ,C1650_=_C1657 ,C1650_=_C1658 ,C1650_=_C3469 ,C1651_=_C1652 ,C1651_=_C1653 ,\nC1651_=_C1654 ,C1651_=_C1655 ,C1651_=_C1657 ,C1651_=_C1658 ,C1651_=_C3604 ,C1652_=_C1653 ,\nC1652_=_C1654 ,C1652_=_C1655 ,C1652_=_C1657 ,C1652_=_C1658 ,C1653_=_C1654 ,C1653_=_C1655 ,\nC1653_=_C1657 ,C1653_=_C1658 ,C1653_=_C3995 ,C1654_=_C1655 ,C1654_=_C1657 ,C1654_=_C1658 ,\nC1654_=_C4017 ,C1655_=_C1657 ,C1655_=_C1658 ,C1657_=_C1658 ,C1657_=_C4074 ,C1658_=_C4075 ,\nC2465_=_C2483 ,C2465_=_C2704 ,C2465_=_C2722 ,C2465_=_C2962 ,C2465_=_C3206 ,C2465_=_C3316 ,\nC2465_=_C3381 ,C2465_=_C3437 ,C2465_=_C3469 ,C2465_=_C3604 ,C2465_=_C3729 ,C2465_=_C3768 ,\nC2465_=_C3796 ,C2465_=_C3814 ,C2465_=_C3827 ,C2465_=_C3926 ,C2465_=_C3937 ,C2465_=_C3992 ,\nC2465_=_C3995 ,C2465_=_C4017 ,C2465_=_C4067 ,C2465_=_C4073 ,C2465_=_C4074 ,C2465_=_C4075 ,\nC2483_=_C2704 ,C2483_=_C2722 ,C2483_=_C2962 ,C2483_=_C3206 ,C2483_=_C3316 ,C2483_=_C3381 ,\nC2483_=_C3437 ,C2483_=_C3469 ,C2483_=_C3604 ,C2483_=_C3729 ,C2483_=_C3768 ,C2483_=_C3796 ,\nC2483_=_C3814 ,C2483_=_C3827 ,C2483_=_C3926 ,C2483_=_C3937 ,C2483_=_C3992 ,C2483_=_C3995 ,\nC2483_=_C4017 ,C2483_=_C4067 ,C2483_=_C4073 ,C2483_=_C4074 ,C2483_=_C4075 ,C2704_=_C2722 ,\nC2704_=_C2962 ,C2704_=_C3206 ,C2704_=_C3316 ,C2704_=_C3381 ,C2704_=_C3437 ,C2704_=_C3469 ,\nC2704_=_C3604 ,C2704_=_C3729 ,C2704_=_C3768 ,C2704_=_C3796 ,C2704_=_C3814 ,C2704_=_C3827 ,\nC2704_=_C3926 ,C2704_=_C3937 ,C2704_=_C3992 ,C2704_=_C3995 ,C2704_=_C4017 ,C2704_=_C4067 ,\nC2704_=_C4073 ,C2704_=_C4074 ,C2704_=_C4075 ,C2722_=_C2962 ,C2722_=_C3206 ,C2722_=_C3316 ,\nC2722_=_C3381 ,C2722_=_C3437 ,C2722_=_C3469 ,C2722_=_C3604 ,C2722_=_C3729 ,C2722_=_C3768 ,\nC2722_=_C3796 ,C2722_=_C3814 ,C2722_=_C3827 ,C2722_=_C3926 ,C2722_=_C3937 ,C2722_=_C3992 ,\nC2722_=_C3995 ,C2722_=_C4017 ,C2722_=_C4067 ,C2722_=_C4073 ,C2722_=_C4074 ,C2722_=_C4075 ,\nC2962_=_C3206 ,C2962_=_C3316 ,C2962_=_C3381 ,C2962_=_C3437 ,C2962_=_C3469 ,C2962_=_C3604 ,\nC2962_=_C3729 ,C2962_=_C3768 ,C2962_=_C3796 ,C2962_=_C3814 ,C2962_=_C3827 ,C2962_=_C3926 ,\nC2962_=_C3937 ,C2962_=_C3992 ,C2962_=_C3995 ,C2962_=_C4017 ,C2962_=_C4067 ,C2962_=_C4073 ,\nC2962_=_C4074 ,C2962_=_C4075 ,C3206_=_C3316 ,C3206_=_C3381 ,C3206_=_C3437 ,C3206_=_C3469 ,\nC3206_=_C3604 ,C3206_=_C3729 ,C3206_=_C3768 ,C3206_=_C3796 ,C3206_=_C3814 ,C3206_=_C3827 ,\nC3206_=_C3926 ,C3206_=_C3937 ,C3206_=_C3992 ,C3206_=_C3995 ,C3206_=_C4017 ,C3206_=_C4067 ,\nC3206_=_C4073 ,C3206_=_C4074 ,C3206_=_C4075 ,C3316_=_C3381 ,C3316_=_C3437 ,C3316_=_C3469 ,\nC3316_=_C3604 ,C3316_=_C3729 ,C3316_=_C3768 ,C3316_=_C3796 ,C3316_=_C3814 ,C3316_=_C3827 ,\nC3316_=_C3926 ,C3316_=_C3937 ,C3316_=_C3992 ,C3316_=_C3995 ,C3316_=_C4017 ,C3316_=_C4067 ,\nC3316_=_C4073 ,C3316_=_C4074 ,C3316_=_C4075 ,C3381_=_C3437 ,C3381_=_C3469 ,C3381_=_C3604 ,\nC3381_=_C3729 ,C3381_=_C3768 ,C3381_=_C3796 ,C3381_=_C3814 ,C3381_=_C3827 ,C3381_=_C3926 ,\nC3381_=_C3937 ,C3381_=_C3992 ,C3381_=_C3995 ,C3381_=_C4017 ,C3381_=_C4067 ,C3381_=_C4073 ,\nC3381_=_C4074 ,C3381_=_C4075 ,C3437_=_C3469 ,C3437_=_C3604 ,C3437_=_C3729 ,C3437_=_C3768 ,\nC3437_=_C3796 ,C3437_=_C3814 ,C3437_=_C3827 ,C3437_=_C3926 ,C3437_=_C3937 ,C3437_=_C3992 ,\nC3437_=_C3995 ,C3437_=_C4017 ,C3437_=_C4067 ,C3437_=_C4073 ,C3437_=_C4074 ,C3437_=_C4075 ,\nC3469_=_C3604 ,C3469_=_C3729 ,C3469_=_C3768 ,C3469_=_C3796 ,C3469_=_C3814 ,C3469_=_C3827 ,\nC3469_=_C3926 ,C3469_=_C3937 ,C3469_=_C3992 ,C3469_=_C3995 ,C3469_=_C4017 ,C3469_=_C4067 ,\nC3469_=_C4073 ,C3469_=_C4074 ,C3469_=_C4075 ,C3604_=_C3729 ,C3604_=_C3768 ,C3604_=_C3796</w:t>
      </w:r>
    </w:p>
    <w:p>
      <w:pPr>
        <w:pStyle w:val="PreformattedText"/>
        <w:bidi w:val="0"/>
        <w:spacing w:before="0" w:after="0"/>
        <w:jc w:val="left"/>
        <w:rPr/>
      </w:pPr>
      <w:r>
        <w:rPr/>
        <w:t xml:space="preserve"> </w:t>
      </w:r>
      <w:r>
        <w:rPr/>
        <w:t>,\nC3604_=_C3814 ,C3604_=_C3827 ,C3604_=_C3926 ,C3604_=_C3937 ,C3604_=_C3992 ,C3604_=_C3995 ,\nC3604_=_C4017 ,C3604_=_C4067 ,C3604_=_C4073 ,C3604_=_C4074 ,C3604_=_C4075 ,C3729_=_C3768 ,\nC3729_=_C3796 ,C3729_=_C3814 ,C3729_=_C3827 ,C3729_=_C3926 ,C3729_=_C3937 ,C3729_=_C3992 ,\nC3729_=_C3995 ,C3729_=_C4017 ,C3729_=_C4067 ,C3729_=_C4073 ,C3729_=_C4074 ,C3729_=_C4075 ,\nC3768_=_C3796 ,C3768_=_C3814 ,C3768_=_C3827 ,C3768_=_C3926 ,C3768_=_C3937 ,C3768_=_C3992 ,\nC3768_=_C3995 ,C3768_=_C4017 ,C3768_=_C4067 ,C3768_=_C4073 ,C3768_=_C4074 ,C3768_=_C4075 ,\nC3796_=_C3814 ,C3796_=_C3827 ,C3796_=_C3926 ,C3796_=_C3937 ,C3796_=_C3992 ,C3796_=_C3995 ,\nC3796_=_C4017 ,C3796_=_C4067 ,C3796_=_C4073 ,C3796_=_C4074 ,C3796_=_C4075 ,C3814_=_C3827 ,\nC3814_=_C3926 ,C3814_=_C3937 ,C3814_=_C3992 ,C3814_=_C3995 ,C3814_=_C4017 ,C3814_=_C4067 ,\nC3814_=_C4073 ,C3814_=_C4074 ,C3814_=_C4075 ,C3827_=_C3926 ,C3827_=_C3937 ,C3827_=_C3992 ,\nC3827_=_C3995 ,C3827_=_C4017 ,C3827_=_C4067 ,C3827_=_C4073 ,C3827_=_C4074 ,C3827_=_C4075 ,\nC3926_=_C3937 ,C3926_=_C3992 ,C3926_=_C3995 ,C3926_=_C4017 ,C3926_=_C4067 ,C3926_=_C4073 ,\nC3926_=_C4074 ,C3926_=_C4075 ,C3937_=_C3992 ,C3937_=_C3995 ,C3937_=_C4017 ,C3937_=_C4067 ,\nC3937_=_C4073 ,C3937_=_C4074 ,C3937_=_C4075 ,C3992_=_C3995 ,C3992_=_C4017 ,C3992_=_C4067 ,\nC3992_=_C4073 ,C3992_=_C4074 ,C3992_=_C4075 ,C3995_=_C4017 ,C3995_=_C4067 ,C3995_=_C4073 ,\nC3995_=_C4074 ,C3995_=_C4075 ,C4017_=_C4067 ,C4017_=_C4073 ,C4017_=_C4074 ,C4017_=_C4075 ,\nC4067_=_C4073 ,C4067_=_C4074 ,C4067_=_C4075 ,C4073_=_C4074 ,C4073_=_C4075 ,C4074_=_C4075 ,"];267[shape=box, label="id:267 level: 7\n52: C572 C614 C978 C1328 C1354 \nC1576 C1597 C1685 C1774 C2001 C2003 \nC2058 C2077 C2412 C2413 C2414 C2415 \nC2416 C2417 C2418 C2419 C2420 C2421 \nC2422 C2423 C2424 C2425 C2426 C2427 \nC2428 C2429 C2430 C2431 C2569 C2570 \nC2571 C2572 C2573 C2574 C2575 C2576 \nC2577 C2578 C2579 C2580 C2581 C2582 \nC2583 C2584 C2585 C2586 C2587 \n686: C572_=_C1328( C572 C1328 ) C572_=_C1597( C572 C1597 ) C572_=_C1774( C572 C1774 ) C572_=_C2003( C572 C2003 ) C572_=_C2077( C572 C2077 ) \nC572_=_C2412( C572 C2412 ) C572_=_C2569( C572 C2569 ) C572_=_C2570( C572 C2570 ) C572_=_C2571( C572 C2571 ) C572_=_C2572( C572 C2572 ) C572_=_C2573( C572 C2573 ) \nC572_=_C2574( C572 C2574 ) C572_=_C2575( C572 C2575 ) C572_=_C2576( C572 C2576 ) C572_=_C2577( C572 C2577 ) C572_=_C2578( C572 C2578 ) C572_=_C2579( C572 C2579 ) \nC572_=_C2580( C572 C2580 ) C572_=_C2581( C572 C2581 ) C572_=_C2582( C572 C2582 ) C572_=_C2583( C572 C2583 ) C572_=_C2584( C572 C2584 ) C572_=_C2585( C572 C2585 ) \nC572_=_C2586( C572 C2586 ) C572_=_C2587( C572 C2587 ) C614_=_C978( C614 C978 ) C614_=_C1354( C614 C1354 ) C614_=_C1576( C614 C1576 ) C614_=_C1685( C614 C1685 ) \nC614_=_C2001( C614 C2001 ) C614_=_C2058( C614 C2058 ) C614_=_C2412( C614 C2412 ) C614_=_C2413( C614 C2413 ) C614_=_C2414( C614 C2414 ) C614_=_C2415( C614 C2415 ) \nC614_=_C2416( C614 C2416 ) C614_=_C2417( C614 C2417 ) C614_=_C2418( C614 C2418 ) C614_=_C2419( C614 C2419 ) C614_=_C2420( C614 C2420 ) C614_=_C2421( C614 C2421 ) \nC614_=_C2422( C614 C2422 ) C614_=_C2423( C614 C2423 ) C614_=_C2424( C614 C2424 ) C614_=_C2425( C614 C2425 ) C614_=_C2426( C614 C2426 ) C614_=_C2427( C614 C2427 ) \nC614_=_C2428( C614 C2428 ) C614_=_C2429( C614 C2429 ) C614_=_C2430( C614 C2430 ) C614_=_C2431( C614 C2431 ) C978_=_C1354( C978 C1354 ) C978_=_C1576( C978 C1576 ) \nC978_=_C1685( C978 C1685 ) C978_=_C2001( C978 C2001 ) C978_=_C2058( C978 C2058 ) C978_=_C2412( C978 C2412 ) C978_=_C2413( C978 C2413 ) C978_=_C2414( C978 C2414 ) \nC978_=_C2415( C978 C2415 ) C978_=_C2416( C978 C2416 ) C978_=_C2417( C978 C2417 ) C978_=_C2418( C978 C2418 ) C978_=_C2419( C978 C2419 ) C978_=_C2420( C978 C2420 ) \nC978_=_C2421( C978 C2421 ) C978_=_C2422( C978 C2422 ) C978_=_C2423( C978 C2423 ) C978_=_C2424( C978 C2424 ) C978_=_C2425( C978 C2425 ) C978_=_C2426( C978 C2426 ) \nC978_=_C2427( C978 C2427 ) C978_=_C2428( C978 C2428 ) C978_=_C2429( C978 C2429 ) C978_=_C2430( C978 C2430 ) C978_=_C2431( C978 C2431 ) C1328_=_C1597( C1328 C1597 ) \nC1328_=_C1774( C1328 C1774 ) C1328_=_C2003( C1328 C2003 ) C1328_=_C2077( C1328 C2077 ) C1328_=_C2412( C1328 C2412 ) C1328_=_C2569( C1328 C2569 ) C1328_=_C2570( C1328 C2570 ) \nC1328_=_C2571( C1328 C2571 ) C1328_=_C2572( C1328 C2572 ) C1328_=_C2573( C1328 C2573 ) C1328_=_C2574( C1328 C2574 ) C1328_=_C2575( C1328 C2575 ) C1328_=_C2576( C1328 C2576 ) \nC1328_=_C2577( C1328 C2577 ) C1328_=_C2578( C1328 C2578 ) C1328_=_C2579( C1328 C2579 ) C1328_=_C2580( C1328 C2580 ) C1328_=_C2581( C1328 C2581 ) C1328_=_C2582( C1328 C2582 ) \nC1328_=_C2583( C1328 C2583 ) C1328_=_C2584( C1328 C2584 ) C1328_=_C2585( C1328 C2585 ) C1328_=_C2586( C1328 C2586 ) C1328_=_C2587( C1328 C2587 ) C1354_=_C1576( C1354 C1576 ) \nC1354_=_C1685( C1354 C1685 ) C1354_=_C2001( C1354 C2001 ) C1354_=_C2058( C1354 C2058 ) C1354_=_C2412( C1354 C2412 ) C1354_=_C2413( C1354 C2413 ) C1354_=_C2414( C1354 C2414 ) \nC1354_=_C2415( C1354 C2415 ) C1354_=_C2416( C1354 C2416 ) C1354_=_C2417( C1354 C2417 ) C1354_=_C2418( C1354 C2418 ) C1354_=_C2419( C1354 C2419 ) C1354_=_C2420( C1354 C2420 ) \nC1354_=_C2421( C1354 C2421 ) C1354_=_C2422( C1354 C2422 ) C1354_=_C2423( C1354 C2423 ) C1354_=_C2424( C1354 C2424 ) C1354_=_C2425( C1354 C2425 ) C1354_=_C2426( C1354 C2426 ) \nC1354_=_C2427( C1354 C2427 ) C1354_=_C2428( C1354 C2428 ) C1354_=_C2429( C1354 C2429 ) C1354_=_C2430( C1354 C2430 ) C1354_=_C2431( C1354 C2431 ) C1576_=_C1685( C1576 C1685 ) \nC1576_=_C2001( C1576 C2001 ) C1576_=_C2058( C1576 C2058 ) C1576_=_C2412( C1576 C2412 ) C1576_=_C2413( C1576 C2413 ) C1576_=_C2414( C1576 C2414 ) C1576_=_C2415( C1576 C2415 ) \nC1576_=_C2416( C1576 C2416 ) C1576_=_C2417( C1576 C2417 ) C1576_=_C2418( C1576 C2418 ) C1576_=_C2419( C1576 C2419 ) C1576_=_C2420( C1576 C2420 ) C1576_=_C2421( C1576 C2421 ) \nC1576_=_C2422( C1576 C2422 ) C1576_=_C2423( C1576 C2423 ) C1576_=_C2424( C1576 C2424 ) C1576_=_C2425( C1576 C2425 ) C1576_=_C2426( C1576 C2426 ) C1576_=_C2427( C1576 C2427 ) \nC1576_=_C2428( C1576 C2428 ) C1576_=_C2429( C1576 C2429 ) C1576_=_C2430( C1576 C2430 ) C1576_=_C2431( C1576 C2431 ) C1597_=_C1774( C1597 C1774 ) C1597_=_C2003( C1597 C2003 ) \nC1597_=_C2077( C1597 C2077 ) C1597_=_C2412( C1597 C2412 ) C1597_=_C2569( C1597 C2569 ) C1597_=_C2570( C1597 C2570 ) C1597_=_C2571( C1597 C2571 ) C1597_=_C2572( C1597 C2572 ) \nC1597_=_C2573( C1597 C2573 ) C1597_=_C2574( C1597 C2574 ) C1597_=_C2575( C1597 C2575 ) C1597_=_C2576( C1597 C2576 ) C1597_=_C2577( C1597 C2577 ) C1597_=_C2578( C1597 C2578 ) \nC1597_=_C2579( C1597 C2579 ) C1597_=_C2580( C1597 C2580 ) C1597_=_C2581( C1597 C2581 ) C1597_=_C2582( C1597 C2582 ) C1597_=_C2583( C1597 C2583 ) C1597_=_C2584( C1597 C2584 ) \nC1597_=_C2585( C1597 C2585 ) C1597_=_C2586( C1597 C2586 ) C1597_=_C2587( C1597 C2587 ) C1685_=_C2001( C1685 C2001 ) C1685_=_C2058( C1685 C2058 ) C1685_=_C2412( C1685 C2412 ) \nC1685_=_C2413( C1685 C2413 ) C1685_=_C2414( C1685 C2414 ) C1685_=_C2415( C1685 C2415 ) C1685_=_C2416( C1685 C2416 ) C1685_=_C2417( C1685 C2417 ) C1685_=_C2418( C1685 C2418 ) \nC1685_=_C2419( C1685 C2419 ) C1685_=_C2420( C1685 C2420 ) C1685_=_C2421( C1685 C2421 ) C1685_=_C2422( C1685 C2422 ) C1685_=_C2423( C1685 C2423 ) C1685_=_C2424( C1685 C2424 ) \nC1685_=_C2425( C1685 C2425 ) C1685_=_C2426( C1685 C2426 ) C1685_=_C2427( C1685 C2427 ) C1685_=_C2428( C1685 C2428 ) C1685_=_C2429( C1685 C2429 ) C1685_=_C2430( C1685 C2430 ) \nC1685_=_C2431( C1685 C2431 ) C1774_=_C2003( C1774 C2003 ) C1774_=_C2077( C1774 C2077 ) C1774_=_C2412( C1774 C2412 ) C1774_=_C2569( C1774 C2569 ) C1774_=_C2570( C1774 C2570 ) \nC1774_=_C2571( C1774 C2571 ) C1774_=_C2572( C1774 C2572 ) C1774_=_C2573( C1774 C2573 ) C1774_=_C2574( C1774 C2574 ) C1774_=_C2575( C1774 C2575 ) C1774_=_C2576( C1774 C2576 ) \nC1774_=_C2577( C1774 C2577 ) C1774_=_C2578( C1774 C2578 ) C1774_=_C2579( C1774 C2579 ) C1774_=_C2580( C1774 C2580 ) C1774_=_C2581( C1774 C2581 ) C1774_=_C2582( C1774 C2582 ) \nC1774_=_C2583( C1774 C2583 ) C1774_=_C2584( C1774 C2584 ) C1774_=_C2585( C1774 C2585 ) C1774_=_C2586( C1774 C2586 ) C1774_=_C2587( C1774 C2587 ) C2001_=_C2003( C2001 C2003 ) \nC2001_=_C2058( C2001 C2058 ) C2001_=_C2412( C2001 C2412 ) C2001_=_C2413( C2001 C2413 ) C2001_=_C2414( C2001 C2414 ) C2001_=_C2415( C2001 C2415 ) C2001_=_C2416( C2001 C2416 ) \nC2001_=_C2417( C2001 C2417 ) C2001_=_C2418( C2001 C2418 ) C2001_=_C2419( C2001 C2419 ) C2001_=_C2420( C2001 C2420 ) C2001_=_C2421( C2001 C2421 ) C2001_=_C2422( C2001 C2422 ) \nC2001_=_C2423( C2001 C2423 ) C2001_=_C2424( C2001 C2424 ) C2001_=_C2425( C2001 C2425 ) C2001_=_C2426( C2001 C2426 ) C2001_=_C2427( C2001 C2427 ) C2001_=_C2428( C2001 C2428 ) \nC2001_=_C2429( C2001 C2429 ) C2001_=_C2430( C2001 C2430 ) C2001_=_C2431( C2001 C2431 ) C2003_=_C2077( C2003 C2077 ) C2003_=_C2412( C2003 C2412 ) C2003_=_C2569( C2003 C2569 ) \nC2003_=_C2570( C2003 C2570 ) C2003_=_C2571( C2003 C2571 ) C2003_=_C2572( C2003 C2572 ) C2003_=_C2573( C2003 C2573 ) C2003_=_C2574( C2003 C2574 ) C2003_=_C2575( C2003 C2575 ) \nC2003_=_C2576( C2003 C2576 ) C2003_=_C2577( C2003 C2577 ) C2003_=_C2578( C2003 C2578 ) C2003_=_C2579( C2003 C2579 ) C2003_=_C2580( C2003 C2580 ) C2003_=_C2581( C2003 C2581 ) \nC2003_=_C2582( C2003 C2582 ) C2003_=_C2583( C2003 C2583 ) C2003_=_C2584( C2003 C2584 ) C2003_=_C2585( C2003 C2585 ) C2003_=_C2586( C2003 C2586 ) C2003_=_C2587( C2003 C2587 ) \nC2058_=_C2412( C2058 C2412 ) C2058_=_C2413( C2058 C2413 ) C2058_=_C2414( C2058 C2414 ) C2058_=_C2415( C2058 C2415 ) C2058_=_C2416( C2058 C2416 ) C2058_=_C2417( C2058 C2417 ) \nC2058_=_C2418( C2058 C2418 ) C2058_=_C2419( C2058 C2419 ) C2058_=_C2420( C2058 C2420 ) C2058_=_C2421( C2058 C2421 ) C2058_=_C2422( C2058 C2422 ) C2058_=_C2423( C2058 C2423 ) \nC2058_=_C2424( C2058 C2424 ) C2058_=_C2425( C2058 C2425 ) C2058_=_C2426( C2058 C2426 ) C2058_=_C2427( C2058 C2427 ) C2058_=_C2428( C2058 C2428 ) C2058_=_C2429( C2058 C2429 ) \nC2058_=_C2430( C2058 C2430 ) C2058_=_C2431(</w:t>
      </w:r>
    </w:p>
    <w:p>
      <w:pPr>
        <w:pStyle w:val="PreformattedText"/>
        <w:bidi w:val="0"/>
        <w:spacing w:before="0" w:after="0"/>
        <w:jc w:val="left"/>
        <w:rPr/>
      </w:pPr>
      <w:r>
        <w:rPr/>
        <w:t xml:space="preserve"> </w:t>
      </w:r>
      <w:r>
        <w:rPr/>
        <w:t>C2058 C2431 ) C2077_=_C2412( C2077 C2412 ) C2077_=_C2569( C2077 C2569 ) C2077_=_C2570( C2077 C2570 ) C2077_=_C2571( C2077 C2571 ) \nC2077_=_C2572( C2077 C2572 ) C2077_=_C2573( C2077 C2573 ) C2077_=_C2574( C2077 C2574 ) C2077_=_C2575( C2077 C2575 ) C2077_=_C2576( C2077 C2576 ) C2077_=_C2577( C2077 C2577 ) \nC2077_=_C2578( C2077 C2578 ) C2077_=_C2579( C2077 C2579 ) C2077_=_C2580( C2077 C2580 ) C2077_=_C2581( C2077 C2581 ) C2077_=_C2582( C2077 C2582 ) C2077_=_C2583( C2077 C2583 ) \nC2077_=_C2584( C2077 C2584 ) C2077_=_C2585( C2077 C2585 ) C2077_=_C2586( C2077 C2586 ) C2077_=_C2587( C2077 C2587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2_=_C2424( C2412 C2424 ) C2412_=_C2425( C2412 C2425 ) C2412_=_C2426( C2412 C2426 ) \nC2412_=_C2427( C2412 C2427 ) C2412_=_C2428( C2412 C2428 ) C2412_=_C2429( C2412 C2429 ) C2412_=_C2430( C2412 C2430 ) C2412_=_C2431( C2412 C2431 ) C2412_=_C2569( C2412 C2569 ) \nC2412_=_C2570( C2412 C2570 ) C2412_=_C2571( C2412 C2571 ) C2412_=_C2572( C2412 C2572 ) C2412_=_C2573( C2412 C2573 ) C2412_=_C2574( C2412 C2574 ) C2412_=_C2575( C2412 C2575 ) \nC2412_=_C2576( C2412 C2576 ) C2412_=_C2577( C2412 C2577 ) C2412_=_C2578( C2412 C2578 ) C2412_=_C2579( C2412 C2579 ) C2412_=_C2580( C2412 C2580 ) C2412_=_C2581( C2412 C2581 ) \nC2412_=_C2582( C2412 C2582 ) C2412_=_C2583( C2412 C2583 ) C2412_=_C2584( C2412 C2584 ) C2412_=_C2585( C2412 C2585 ) C2412_=_C2586( C2412 C2586 ) C2412_=_C2587( C2412 C2587 ) \nC2413_=_C2414( C2413 C2414 ) C2413_=_C2415( C2413 C2415 ) C2413_=_C2416( C2413 C2416 ) C2413_=_C2417( C2413 C2417 ) C2413_=_C2418( C2413 C2418 ) C2413_=_C2419( C2413 C2419 ) \nC2413_=_C2420( C2413 C2420 ) C2413_=_C2421( C2413 C2421 ) C2413_=_C2422( C2413 C2422 ) C2413_=_C2423( C2413 C2423 ) C2413_=_C2424( C2413 C2424 ) C2413_=_C2425( C2413 C2425 ) \nC2413_=_C2426( C2413 C2426 ) C2413_=_C2427( C2413 C2427 ) C2413_=_C2428( C2413 C2428 ) C2413_=_C2429( C2413 C2429 ) C2413_=_C2430( C2413 C2430 ) C2413_=_C2431( C2413 C2431 ) \nC2413_=_C2569( C2413 C2569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4_=_C2426( C2414 C2426 ) C2414_=_C2427( C2414 C2427 ) C2414_=_C2428( C2414 C2428 ) C2414_=_C2429( C2414 C2429 ) C2414_=_C2430( C2414 C2430 ) C2414_=_C2431( C2414 C2431 ) \nC2415_=_C2416( C2415 C2416 ) C2415_=_C2417( C2415 C2417 ) C2415_=_C2418( C2415 C2418 ) C2415_=_C2419( C2415 C2419 ) C2415_=_C2420( C2415 C2420 ) C2415_=_C2421( C2415 C2421 ) \nC2415_=_C2422( C2415 C2422 ) C2415_=_C2423( C2415 C2423 ) C2415_=_C2424( C2415 C2424 ) C2415_=_C2425( C2415 C2425 ) C2415_=_C2426( C2415 C2426 ) C2415_=_C2427( C2415 C2427 ) \nC2415_=_C2428( C2415 C2428 ) C2415_=_C2429( C2415 C2429 ) C2415_=_C2430( C2415 C2430 ) C2415_=_C2431( C2415 C2431 ) C2416_=_C2417( C2416 C2417 ) C2416_=_C2418( C2416 C2418 ) \nC2416_=_C2419( C2416 C2419 ) C2416_=_C2420( C2416 C2420 ) C2416_=_C2421( C2416 C2421 ) C2416_=_C2422( C2416 C2422 ) C2416_=_C2423( C2416 C2423 ) C2416_=_C2424( C2416 C2424 ) \nC2416_=_C2425( C2416 C2425 ) C2416_=_C2426( C2416 C2426 ) C2416_=_C2427( C2416 C2427 ) C2416_=_C2428( C2416 C2428 ) C2416_=_C2429( C2416 C2429 ) C2416_=_C2430( C2416 C2430 ) \nC2416_=_C2431( C2416 C2431 ) C2416_=_C2571( C2416 C2571 ) C2417_=_C2418( C2417 C2418 ) C2417_=_C2419( C2417 C2419 ) C2417_=_C2420( C2417 C2420 ) C2417_=_C2421( C2417 C2421 ) \nC2417_=_C2422( C2417 C2422 ) C2417_=_C2423( C2417 C2423 ) C2417_=_C2424( C2417 C2424 ) C2417_=_C2425( C2417 C2425 ) C2417_=_C2426( C2417 C2426 ) C2417_=_C2427( C2417 C2427 ) \nC2417_=_C2428( C2417 C2428 ) C2417_=_C2429( C2417 C2429 ) C2417_=_C2430( C2417 C2430 ) C2417_=_C2431( C2417 C2431 ) C2418_=_C2419( C2418 C2419 ) C2418_=_C2420( C2418 C2420 ) \nC2418_=_C2421( C2418 C2421 ) C2418_=_C2422( C2418 C2422 ) C2418_=_C2423( C2418 C2423 ) C2418_=_C2424( C2418 C2424 ) C2418_=_C2425( C2418 C2425 ) C2418_=_C2426( C2418 C2426 ) \nC2418_=_C2427( C2418 C2427 ) C2418_=_C2428( C2418 C2428 ) C2418_=_C2429( C2418 C2429 ) C2418_=_C2430( C2418 C2430 ) C2418_=_C2431( C2418 C2431 ) C2418_=_C2573( C2418 C2573 ) \nC2419_=_C2420( C2419 C2420 ) C2419_=_C2421( C2419 C2421 ) C2419_=_C2422( C2419 C2422 ) C2419_=_C2423( C2419 C2423 ) C2419_=_C2424( C2419 C2424 ) C2419_=_C2425( C2419 C2425 ) \nC2419_=_C2426( C2419 C2426 ) C2419_=_C2427( C2419 C2427 ) C2419_=_C2428( C2419 C2428 ) C2419_=_C2429( C2419 C2429 ) C2419_=_C2430( C2419 C2430 ) C2419_=_C2431( C2419 C2431 ) \nC2420_=_C2421( C2420 C2421 ) C2420_=_C2422( C2420 C2422 ) C2420_=_C2423( C2420 C2423 ) C2420_=_C2424( C2420 C2424 ) C2420_=_C2425( C2420 C2425 ) C2420_=_C2426( C2420 C2426 ) \nC2420_=_C2427( C2420 C2427 ) C2420_=_C2428( C2420 C2428 ) C2420_=_C2429( C2420 C2429 ) C2420_=_C2430( C2420 C2430 ) C2420_=_C2431( C2420 C2431 ) C2420_=_C2574( C2420 C2574 ) \nC2421_=_C2422( C2421 C2422 ) C2421_=_C2423( C2421 C2423 ) C2421_=_C2424( C2421 C2424 ) C2421_=_C2425( C2421 C2425 ) C2421_=_C2426( C2421 C2426 ) C2421_=_C2427( C2421 C2427 ) \nC2421_=_C2428( C2421 C2428 ) C2421_=_C2429( C2421 C2429 ) C2421_=_C2430( C2421 C2430 ) C2421_=_C2431( C2421 C2431 ) C2422_=_C2423( C2422 C2423 ) C2422_=_C2424( C2422 C2424 ) \nC2422_=_C2425( C2422 C2425 ) C2422_=_C2426( C2422 C2426 ) C2422_=_C2427( C2422 C2427 ) C2422_=_C2428( C2422 C2428 ) C2422_=_C2429( C2422 C2429 ) C2422_=_C2430( C2422 C2430 ) \nC2422_=_C2431( C2422 C2431 ) C2422_=_C2578( C2422 C2578 ) C2423_=_C2424( C2423 C2424 ) C2423_=_C2425( C2423 C2425 ) C2423_=_C2426( C2423 C2426 ) C2423_=_C2427( C2423 C2427 ) \nC2423_=_C2428( C2423 C2428 ) C2423_=_C2429( C2423 C2429 ) C2423_=_C2430( C2423 C2430 ) C2423_=_C2431( C2423 C2431 ) C2423_=_C2579( C2423 C2579 ) C2424_=_C2425( C2424 C2425 ) \nC2424_=_C2426( C2424 C2426 ) C2424_=_C2427( C2424 C2427 ) C2424_=_C2428( C2424 C2428 ) C2424_=_C2429( C2424 C2429 ) C2424_=_C2430( C2424 C2430 ) C2424_=_C2431( C2424 C2431 ) \nC2425_=_C2426( C2425 C2426 ) C2425_=_C2427( C2425 C2427 ) C2425_=_C2428( C2425 C2428 ) C2425_=_C2429( C2425 C2429 ) C2425_=_C2430( C2425 C2430 ) C2425_=_C2431( C2425 C2431 ) \nC2426_=_C2427( C2426 C2427 ) C2426_=_C2428( C2426 C2428 ) C2426_=_C2429( C2426 C2429 ) C2426_=_C2430( C2426 C2430 ) C2426_=_C2431( C2426 C2431 ) C2426_=_C2582( C2426 C2582 ) \nC2427_=_C2428( C2427 C2428 ) C2427_=_C2429( C2427 C2429 ) C2427_=_C2430( C2427 C2430 ) C2427_=_C2431( C2427 C2431 ) C2427_=_C2583( C2427 C2583 ) C2428_=_C2429( C2428 C2429 ) \nC2428_=_C2430( C2428 C2430 ) C2428_=_C2431( C2428 C2431 ) C2429_=_C2430( C2429 C2430 ) C2429_=_C2431( C2429 C2431 ) C2429_=_C2585( C2429 C2585 ) C2430_=_C2431( C2430 C2431 ) \nC2569_=_C2570( C2569 C2570 ) C2569_=_C2571( C2569 C2571 ) C2569_=_C2572( C2569 C2572 ) C2569_=_C2573( C2569 C2573 ) C2569_=_C2574( C2569 C2574 ) C2569_=_C2575( C2569 C2575 ) \nC2569_=_C2576( C2569 C2576 ) C2569_=_C2577( C2569 C2577 ) C2569_=_C2578( C2569 C2578 ) C2569_=_C2579( C2569 C2579 ) C2569_=_C2580( C2569 C2580 ) C2569_=_C2581( C2569 C2581 ) \nC2569_=_C2582( C2569 C2582 ) C2569_=_C2583( C2569 C2583 ) C2569_=_C2584( C2569 C2584 ) C2569_=_C2585( C2569 C2585 ) C2569_=_C2586( C2569 C2586 ) C2569_=_C2587( C2569 C2587 ) \nC2570_=_C2571( C2570 C2571 ) C2570_=_C2572( C2570 C2572 ) C2570_=_C2573( C2570 C2573 ) C2570_=_C2574( C2570 C2574 ) C2570_=_C2575( C2570 C2575 ) C2570_=_C2576( C2570 C2576 ) \nC2570_=_C2577( C2570 C2577 ) C2570_=_C2578( C2570 C2578 ) C2570_=_C2579( C2570 C2579 ) C2570_=_C2580( C2570 C2580 ) C2570_=_C2581( C2570 C2581 ) C2570_=_C2582( C2570 C2582 ) \nC2570_=_C2583( C2570 C2583 ) C2570_=_C2584( C2570 C2584 ) C2570_=_C2585( C2570 C2585 ) C2570_=_C2586( C2570 C2586 ) C2570_=_C2587( C2570 C2587 ) C2571_=_C2572( C2571 C2572 ) \nC2571_=_C2573( C2571 C2573 ) C2571_=_C2574( C2571 C2574 ) C2571_=_C2575( C2571 C2575 ) C2571_=_C2576( C2571 C2576 ) C2571_=_C2577( C2571 C2577 ) C2571_=_C2578( C2571 C2578 ) \nC2571_=_C2579( C2571 C2579 ) C2571_=_C2580( C2571 C2580 ) C2571_=_C2581( C2571 C2581 ) C2571_=_C2582( C2571 C2582 ) C2571_=_C2583( C2571 C2583 ) C2571_=_C2584( C2571 C2584 ) \nC2571_=_C2585( C2571 C2585 ) C2571_=_C2586( C2571 C2586 ) C2571_=_C2587( C2571 C2587 ) C2572_=_C2573( C2572 C2573 ) C2572_=_C2574( C2572 C2574 ) C2572_=_C2575( C2572 C2575 ) \nC2572_=_C2576( C2572 C2576 ) C2572_=_C2577( C2572 C2577 ) C2572_=_C2578( C2572 C2578 ) C2572_=_C2579( C2572 C2579 ) C2572_=_C2580( C2572 C2580 ) C2572_=_C2581( C2572 C2581 ) \nC2572_=_C2582( C2572 C2582 ) C2572_=_C2583( C2572 C2583 ) C2572_=_C2584( C2572 C2584 ) C2572_=_C2585( C2572 C2585 ) C2572_=_C2586( C2572 C2586 ) C2572_=_C2587( C2572 C2587 ) \nC2573_=_C2574( C2573 C2574 ) C2573_=_C2575( C2573 C2575 ) C2573_=_C2576( C2573 C2576 ) C2573_=_C2577( C2573 C2577 ) C2573_=_C2578( C2573 C2578 ) C2573_=_C2579( C2573 C2579 ) \nC2573_=_C2580( C2573 C2580 ) C2573_=_C2581( C2573 C2581 ) C2573_=_C2582( C2573 C2582 ) C2573_=_C2583( C2573 C2583 ) C2573_=_C2584( C2573 C2584 ) C2573_=_C2585( C2573 C2585 ) \nC2573_=_C2586( C2573 C2586 ) C2573_=_C2587( C2573 C2587 ) C2574_=_C2575( C2574 C2575 ) C2574_=_C2576( C2574 C2576 ) C2574_=_C2577( C2574 C2577 ) C2574_=_C2578( C2574 C2578 ) \nC2574_=_C2579( C2574 C2579 ) C2574_=_C2580( C2574 C2580 ) C2574_=_C2581( C2574 C2581 ) C2574_=_C2582( C2574 C2582 ) C2574_=_C2583( C2574 C2583 ) C2574_=_C2584( C2574 C2584 ) \nC2574_=_C2585( C2574 C2585 ) C2574_=_C2586( C2574 C2586 ) C2574_=_C2587( C2574 C2587 ) C2575_=_C2576( C2575 C2576 ) C2575_=_C2577( C2575 C2577 ) C2575_=_C2578( C2575 C2578 ) \nC2575_=_C2579( C2575 C2579 ) C2575_=_C2580( C2575 C2580 ) C2575_=_C2581( C2575 C2581 ) C2575_=_C2582(</w:t>
      </w:r>
    </w:p>
    <w:p>
      <w:pPr>
        <w:pStyle w:val="PreformattedText"/>
        <w:bidi w:val="0"/>
        <w:spacing w:before="0" w:after="0"/>
        <w:jc w:val="left"/>
        <w:rPr/>
      </w:pPr>
      <w:r>
        <w:rPr/>
        <w:t xml:space="preserve"> </w:t>
      </w:r>
      <w:r>
        <w:rPr/>
        <w:t>C2575 C2582 ) C2575_=_C2583( C2575 C2583 ) C2575_=_C2584( C2575 C2584 ) \nC2575_=_C2585( C2575 C2585 ) C2575_=_C2586( C2575 C2586 ) C2575_=_C2587( C2575 C2587 ) C2576_=_C2577( C2576 C2577 ) C2576_=_C2578( C2576 C2578 ) C2576_=_C2579( C2576 C2579 ) \nC2576_=_C2580( C2576 C2580 ) C2576_=_C2581( C2576 C2581 ) C2576_=_C2582( C2576 C2582 ) C2576_=_C2583( C2576 C2583 ) C2576_=_C2584( C2576 C2584 ) C2576_=_C2585( C2576 C2585 ) \nC2576_=_C2586( C2576 C2586 ) C2576_=_C2587( C2576 C2587 ) C2577_=_C2578( C2577 C2578 ) C2577_=_C2579( C2577 C2579 ) C2577_=_C2580( C2577 C2580 ) C2577_=_C2581( C2577 C2581 ) \nC2577_=_C2582( C2577 C2582 ) C2577_=_C2583( C2577 C2583 ) C2577_=_C2584( C2577 C2584 ) C2577_=_C2585( C2577 C2585 ) C2577_=_C2586( C2577 C2586 ) C2577_=_C2587( C2577 C2587 ) \nC2578_=_C2579( C2578 C2579 ) C2578_=_C2580( C2578 C2580 ) C2578_=_C2581( C2578 C2581 ) C2578_=_C2582( C2578 C2582 ) C2578_=_C2583( C2578 C2583 ) C2578_=_C2584( C2578 C2584 ) \nC2578_=_C2585( C2578 C2585 ) C2578_=_C2586( C2578 C2586 ) C2578_=_C2587( C2578 C2587 ) C2579_=_C2580( C2579 C2580 ) C2579_=_C2581( C2579 C2581 ) C2579_=_C2582( C2579 C2582 ) \nC2579_=_C2583( C2579 C2583 ) C2579_=_C2584( C2579 C2584 ) C2579_=_C2585( C2579 C2585 ) C2579_=_C2586( C2579 C2586 ) C2579_=_C2587( C2579 C2587 ) C2580_=_C2581( C2580 C2581 ) \nC2580_=_C2582( C2580 C2582 ) C2580_=_C2583( C2580 C2583 ) C2580_=_C2584( C2580 C2584 ) C2580_=_C2585( C2580 C2585 ) C2580_=_C2586( C2580 C2586 ) C2580_=_C2587( C2580 C2587 ) \nC2581_=_C2582( C2581 C2582 ) C2581_=_C2583( C2581 C2583 ) C2581_=_C2584( C2581 C2584 ) C2581_=_C2585( C2581 C2585 ) C2581_=_C2586( C2581 C2586 ) C2581_=_C2587( C2581 C2587 ) \nC2582_=_C2583( C2582 C2583 ) C2582_=_C2584( C2582 C2584 ) C2582_=_C2585( C2582 C2585 ) C2582_=_C2586( C2582 C2586 ) C2582_=_C2587( C2582 C2587 ) C2583_=_C2584( C2583 C2584 ) \nC2583_=_C2585( C2583 C2585 ) C2583_=_C2586( C2583 C2586 ) C2583_=_C2587( C2583 C2587 ) C2584_=_C2585( C2584 C2585 ) C2584_=_C2586( C2584 C2586 ) C2584_=_C2587( C2584 C2587 ) \nC2585_=_C2586( C2585 C2586 ) C2585_=_C2587( C2585 C2587 ) C2586_=_C2587( C2586 C2587 ) "];206-&gt;267[label="51: C572 C614 C978 C1328 C1354 \nC1576 C1597 C1685 C1774 C2001 C2003 \nC2058 C2077 C2413 C2414 C2415 C2416 \nC2417 C2418 C2419 C2420 C2421 C2422 \nC2423 C2424 C2425 C2426 C2427 C2428 \nC2429 C2430 C2431 C2569 C2570 C2571 \nC2572 C2573 C2574 C2575 C2576 C2577 \nC2578 C2579 C2580 C2581 C2582 C2583 \nC2584 C2585 C2586 C2587 \n635: C572_=_C1328 ,C572_=_C1597 ,C572_=_C1774 ,C572_=_C2003 ,C572_=_C2077 ,\nC572_=_C2569 ,C572_=_C2570 ,C572_=_C2571 ,C572_=_C2572 ,C572_=_C2573 ,C572_=_C2574 ,\nC572_=_C2575 ,C572_=_C2576 ,C572_=_C2577 ,C572_=_C2578 ,C572_=_C2579 ,C572_=_C2580 ,\nC572_=_C2581 ,C572_=_C2582 ,C572_=_C2583 ,C572_=_C2584 ,C572_=_C2585 ,C572_=_C2586 ,\nC572_=_C2587 ,C614_=_C978 ,C614_=_C1354 ,C614_=_C1576 ,C614_=_C1685 ,C614_=_C2001 ,\nC614_=_C2058 ,C614_=_C2413 ,C614_=_C2414 ,C614_=_C2415 ,C614_=_C2416 ,C614_=_C2417 ,\nC614_=_C2418 ,C614_=_C2419 ,C614_=_C2420 ,C614_=_C2421 ,C614_=_C2422 ,C614_=_C2423 ,\nC614_=_C2424 ,C614_=_C2425 ,C614_=_C2426 ,C614_=_C2427 ,C614_=_C2428 ,C614_=_C2429 ,\nC614_=_C2430 ,C614_=_C2431 ,C978_=_C1354 ,C978_=_C1576 ,C978_=_C1685 ,C978_=_C2001 ,\nC978_=_C2058 ,C978_=_C2413 ,C978_=_C2414 ,C978_=_C2415 ,C978_=_C2416 ,C978_=_C2417 ,\nC978_=_C2418 ,C978_=_C2419 ,C978_=_C2420 ,C978_=_C2421 ,C978_=_C2422 ,C978_=_C2423 ,\nC978_=_C2424 ,C978_=_C2425 ,C978_=_C2426 ,C978_=_C2427 ,C978_=_C2428 ,C978_=_C2429 ,\nC978_=_C2430 ,C978_=_C2431 ,C1328_=_C1597 ,C1328_=_C1774 ,C1328_=_C2003 ,C1328_=_C2077 ,\nC1328_=_C2569 ,C1328_=_C2570 ,C1328_=_C2571 ,C1328_=_C2572 ,C1328_=_C2573 ,C1328_=_C2574 ,\nC1328_=_C2575 ,C1328_=_C2576 ,C1328_=_C2577 ,C1328_=_C2578 ,C1328_=_C2579 ,C1328_=_C2580 ,\nC1328_=_C2581 ,C1328_=_C2582 ,C1328_=_C2583 ,C1328_=_C2584 ,C1328_=_C2585 ,C1328_=_C2586 ,\nC1328_=_C2587 ,C1354_=_C1576 ,C1354_=_C1685 ,C1354_=_C2001 ,C1354_=_C2058 ,C1354_=_C2413 ,\nC1354_=_C2414 ,C1354_=_C2415 ,C1354_=_C2416 ,C1354_=_C2417 ,C1354_=_C2418 ,C1354_=_C2419 ,\nC1354_=_C2420 ,C1354_=_C2421 ,C1354_=_C2422 ,C1354_=_C2423 ,C1354_=_C2424 ,C1354_=_C2425 ,\nC1354_=_C2426 ,C1354_=_C2427 ,C1354_=_C2428 ,C1354_=_C2429 ,C1354_=_C2430 ,C1354_=_C2431 ,\nC1576_=_C1685 ,C1576_=_C2001 ,C1576_=_C2058 ,C1576_=_C2413 ,C1576_=_C2414 ,C1576_=_C2415 ,\nC1576_=_C2416 ,C1576_=_C2417 ,C1576_=_C2418 ,C1576_=_C2419 ,C1576_=_C2420 ,C1576_=_C2421 ,\nC1576_=_C2422 ,C1576_=_C2423 ,C1576_=_C2424 ,C1576_=_C2425 ,C1576_=_C2426 ,C1576_=_C2427 ,\nC1576_=_C2428 ,C1576_=_C2429 ,C1576_=_C2430 ,C1576_=_C2431 ,C1597_=_C1774 ,C1597_=_C2003 ,\nC1597_=_C2077 ,C1597_=_C2569 ,C1597_=_C2570 ,C1597_=_C2571 ,C1597_=_C2572 ,C1597_=_C2573 ,\nC1597_=_C2574 ,C1597_=_C2575 ,C1597_=_C2576 ,C1597_=_C2577 ,C1597_=_C2578 ,C1597_=_C2579 ,\nC1597_=_C2580 ,C1597_=_C2581 ,C1597_=_C2582 ,C1597_=_C2583 ,C1597_=_C2584 ,C1597_=_C2585 ,\nC1597_=_C2586 ,C1597_=_C2587 ,C1685_=_C2001 ,C1685_=_C2058 ,C1685_=_C2413 ,C1685_=_C2414 ,\nC1685_=_C2415 ,C1685_=_C2416 ,C1685_=_C2417 ,C1685_=_C2418 ,C1685_=_C2419 ,C1685_=_C2420 ,\nC1685_=_C2421 ,C1685_=_C2422 ,C1685_=_C2423 ,C1685_=_C2424 ,C1685_=_C2425 ,C1685_=_C2426 ,\nC1685_=_C2427 ,C1685_=_C2428 ,C1685_=_C2429 ,C1685_=_C2430 ,C1685_=_C2431 ,C1774_=_C2003 ,\nC1774_=_C2077 ,C1774_=_C2569 ,C1774_=_C2570 ,C1774_=_C2571 ,C1774_=_C2572 ,C1774_=_C2573 ,\nC1774_=_C2574 ,C1774_=_C2575 ,C1774_=_C2576 ,C1774_=_C2577 ,C1774_=_C2578 ,C1774_=_C2579 ,\nC1774_=_C2580 ,C1774_=_C2581 ,C1774_=_C2582 ,C1774_=_C2583 ,C1774_=_C2584 ,C1774_=_C2585 ,\nC1774_=_C2586 ,C1774_=_C2587 ,C2001_=_C2003 ,C2001_=_C2058 ,C2001_=_C2413 ,C2001_=_C2414 ,\nC2001_=_C2415 ,C2001_=_C2416 ,C2001_=_C2417 ,C2001_=_C2418 ,C2001_=_C2419 ,C2001_=_C2420 ,\nC2001_=_C2421 ,C2001_=_C2422 ,C2001_=_C2423 ,C2001_=_C2424 ,C2001_=_C2425 ,C2001_=_C2426 ,\nC2001_=_C2427 ,C2001_=_C2428 ,C2001_=_C2429 ,C2001_=_C2430 ,C2001_=_C2431 ,C2003_=_C2077 ,\nC2003_=_C2569 ,C2003_=_C2570 ,C2003_=_C2571 ,C2003_=_C2572 ,C2003_=_C2573 ,C2003_=_C2574 ,\nC2003_=_C2575 ,C2003_=_C2576 ,C2003_=_C2577 ,C2003_=_C2578 ,C2003_=_C2579 ,C2003_=_C2580 ,\nC2003_=_C2581 ,C2003_=_C2582 ,C2003_=_C2583 ,C2003_=_C2584 ,C2003_=_C2585 ,C2003_=_C2586 ,\nC2003_=_C2587 ,C2058_=_C2413 ,C2058_=_C2414 ,C2058_=_C2415 ,C2058_=_C2416 ,C2058_=_C2417 ,\nC2058_=_C2418 ,C2058_=_C2419 ,C2058_=_C2420 ,C2058_=_C2421 ,C2058_=_C2422 ,C2058_=_C2423 ,\nC2058_=_C2424 ,C2058_=_C2425 ,C2058_=_C2426 ,C2058_=_C2427 ,C2058_=_C2428 ,C2058_=_C2429 ,\nC2058_=_C2430 ,C2058_=_C2431 ,C2077_=_C2569 ,C2077_=_C2570 ,C2077_=_C2571 ,C2077_=_C2572 ,\nC2077_=_C2573 ,C2077_=_C2574 ,C2077_=_C2575 ,C2077_=_C2576 ,C2077_=_C2577 ,C2077_=_C2578 ,\nC2077_=_C2579 ,C2077_=_C2580 ,C2077_=_C2581 ,C2077_=_C2582 ,C2077_=_C2583 ,C2077_=_C2584 ,\nC2077_=_C2585 ,C2077_=_C2586 ,C2077_=_C2587 ,C2413_=_C2414 ,C2413_=_C2415 ,C2413_=_C2416 ,\nC2413_=_C2417 ,C2413_=_C2418 ,C2413_=_C2419 ,C2413_=_C2420 ,C2413_=_C2421 ,C2413_=_C2422 ,\nC2413_=_C2423 ,C2413_=_C2424 ,C2413_=_C2425 ,C2413_=_C2426 ,C2413_=_C2427 ,C2413_=_C2428 ,\nC2413_=_C2429 ,C2413_=_C2430 ,C2413_=_C2431 ,C2413_=_C2569 ,C2414_=_C2415 ,C2414_=_C2416 ,\nC2414_=_C2417 ,C2414_=_C2418 ,C2414_=_C2419 ,C2414_=_C2420 ,C2414_=_C2421 ,C2414_=_C2422 ,\nC2414_=_C2423 ,C2414_=_C2424 ,C2414_=_C2425 ,C2414_=_C2426 ,C2414_=_C2427 ,C2414_=_C2428 ,\nC2414_=_C2429 ,C2414_=_C2430 ,C2414_=_C2431 ,C2415_=_C2416 ,C2415_=_C2417 ,C2415_=_C2418 ,\nC2415_=_C2419 ,C2415_=_C2420 ,C2415_=_C2421 ,C2415_=_C2422 ,C2415_=_C2423 ,C2415_=_C2424 ,\nC2415_=_C2425 ,C2415_=_C2426 ,C2415_=_C2427 ,C2415_=_C2428 ,C2415_=_C2429 ,C2415_=_C2430 ,\nC2415_=_C2431 ,C2416_=_C2417 ,C2416_=_C2418 ,C2416_=_C2419 ,C2416_=_C2420 ,C2416_=_C2421 ,\nC2416_=_C2422 ,C2416_=_C2423 ,C2416_=_C2424 ,C2416_=_C2425 ,C2416_=_C2426 ,C2416_=_C2427 ,\nC2416_=_C2428 ,C2416_=_C2429 ,C2416_=_C2430 ,C2416_=_C2431 ,C2416_=_C2571 ,C2417_=_C2418 ,\nC2417_=_C2419 ,C2417_=_C2420 ,C2417_=_C2421 ,C2417_=_C2422 ,C2417_=_C2423 ,C2417_=_C2424 ,\nC2417_=_C2425 ,C2417_=_C2426 ,C2417_=_C2427 ,C2417_=_C2428 ,C2417_=_C2429 ,C2417_=_C2430 ,\nC2417_=_C2431 ,C2418_=_C2419 ,C2418_=_C2420 ,C2418_=_C2421 ,C2418_=_C2422 ,C2418_=_C2423 ,\nC2418_=_C2424 ,C2418_=_C2425 ,C2418_=_C2426 ,C2418_=_C2427 ,C2418_=_C2428 ,C2418_=_C2429 ,\nC2418_=_C2430 ,C2418_=_C2431 ,C2418_=_C2573 ,C2419_=_C2420 ,C2419_=_C2421 ,C2419_=_C2422 ,\nC2419_=_C2423 ,C2419_=_C2424 ,C2419_=_C2425 ,C2419_=_C2426 ,C2419_=_C2427 ,C2419_=_C2428 ,\nC2419_=_C2429 ,C2419_=_C2430 ,C2419_=_C2431 ,C2420_=_C2421 ,C2420_=_C2422 ,C2420_=_C2423 ,\nC2420_=_C2424 ,C2420_=_C2425 ,C2420_=_C2426 ,C2420_=_C2427 ,C2420_=_C2428 ,C2420_=_C2429 ,\nC2420_=_C2430 ,C2420_=_C2431 ,C2420_=_C2574 ,C2421_=_C2422 ,C2421_=_C2423 ,C2421_=_C2424 ,\nC2421_=_C2425 ,C2421_=_C2426 ,C2421_=_C2427 ,C2421_=_C2428 ,C2421_=_C2429 ,C2421_=_C2430 ,\nC2421_=_C2431 ,C2422_=_C2423 ,C2422_=_C2424 ,C2422_=_C2425 ,C2422_=_C2426 ,C2422_=_C2427 ,\nC2422_=_C2428 ,C2422_=_C2429 ,C2422_=_C2430 ,C2422_=_C2431 ,C2422_=_C2578 ,C2423_=_C2424 ,\nC2423_=_C2425 ,C2423_=_C2426 ,C2423_=_C2427 ,C2423_=_C2428 ,C2423_=_C2429 ,C2423_=_C2430 ,\nC2423_=_C2431 ,C2423_=_C2579 ,C2424_=_C2425 ,C2424_=_C2426 ,C2424_=_C2427 ,C2424_=_C2428 ,\nC2424_=_C2429 ,C2424_=_C2430 ,C2424_=_C2431 ,C2425_=_C2426 ,C2425_=_C2427 ,C2425_=_C2428 ,\nC2425_=_C2429 ,C2425_=_C2430 ,C2425_=_C2431 ,C2426_=_C2427 ,C2426_=_C2428 ,C2426_=_C2429 ,\nC2426_=_C2430 ,C2426_=_C2431 ,C2426_=_C2582 ,C2427_=_C2428 ,C2427_=_C2429 ,C2427_=_C2430 ,\nC2427_=_C2431 ,C2427_=_C2583 ,C2428_=_C2429 ,C2428_=_C2430 ,C2428_=_C2431 ,C2429_=_C2430 ,\nC2429_=_C2431 ,C2429_=_C2585 ,C2430_=_C2431 ,C2569_=_C2570 ,C2569_=_C2571 ,C2569_=_C2572 ,\nC2569_=_C2573 ,C2569_=_C2574 ,C2569_=_C2575 ,C2569_=_C2576 ,C2569_=_C2577 ,C2569_=_C2578 ,\nC2569_=_C2579 ,C2569_=_C2580 ,C2569_=_C2581 ,C2569_=_C2582 ,C2569_=_C2583 ,C2569_=_C2584 ,\nC2569_=_C2585 ,C2569_=_C2586 ,C2569_=_C2587 ,C2570_=_C2571 ,C2570_=_C2572 ,C2570_=_C2573 ,\nC2570_=_C2574 ,C2570_=_C2575 ,C2570_=_C2576 ,C2570_=_C2577 ,C2570_=_C2578 ,C2570_=_C2579 ,\nC2570_=_C2580</w:t>
      </w:r>
    </w:p>
    <w:p>
      <w:pPr>
        <w:pStyle w:val="PreformattedText"/>
        <w:bidi w:val="0"/>
        <w:spacing w:before="0" w:after="0"/>
        <w:jc w:val="left"/>
        <w:rPr/>
      </w:pPr>
      <w:r>
        <w:rPr/>
        <w:t xml:space="preserve"> </w:t>
      </w:r>
      <w:r>
        <w:rPr/>
        <w:t>,C2570_=_C2581 ,C2570_=_C2582 ,C2570_=_C2583 ,C2570_=_C2584 ,C2570_=_C2585 ,\nC2570_=_C2586 ,C2570_=_C2587 ,C2571_=_C2572 ,C2571_=_C2573 ,C2571_=_C2574 ,C2571_=_C2575 ,\nC2571_=_C2576 ,C2571_=_C2577 ,C2571_=_C2578 ,C2571_=_C2579 ,C2571_=_C2580 ,C2571_=_C2581 ,\nC2571_=_C2582 ,C2571_=_C2583 ,C2571_=_C2584 ,C2571_=_C2585 ,C2571_=_C2586 ,C2571_=_C2587 ,\nC2572_=_C2573 ,C2572_=_C2574 ,C2572_=_C2575 ,C2572_=_C2576 ,C2572_=_C2577 ,C2572_=_C2578 ,\nC2572_=_C2579 ,C2572_=_C2580 ,C2572_=_C2581 ,C2572_=_C2582 ,C2572_=_C2583 ,C2572_=_C2584 ,\nC2572_=_C2585 ,C2572_=_C2586 ,C2572_=_C2587 ,C2573_=_C2574 ,C2573_=_C2575 ,C2573_=_C2576 ,\nC2573_=_C2577 ,C2573_=_C2578 ,C2573_=_C2579 ,C2573_=_C2580 ,C2573_=_C2581 ,C2573_=_C2582 ,\nC2573_=_C2583 ,C2573_=_C2584 ,C2573_=_C2585 ,C2573_=_C2586 ,C2573_=_C2587 ,C2574_=_C2575 ,\nC2574_=_C2576 ,C2574_=_C2577 ,C2574_=_C2578 ,C2574_=_C2579 ,C2574_=_C2580 ,C2574_=_C2581 ,\nC2574_=_C2582 ,C2574_=_C2583 ,C2574_=_C2584 ,C2574_=_C2585 ,C2574_=_C2586 ,C2574_=_C2587 ,\nC2575_=_C2576 ,C2575_=_C2577 ,C2575_=_C2578 ,C2575_=_C2579 ,C2575_=_C2580 ,C2575_=_C2581 ,\nC2575_=_C2582 ,C2575_=_C2583 ,C2575_=_C2584 ,C2575_=_C2585 ,C2575_=_C2586 ,C2575_=_C2587 ,\nC2576_=_C2577 ,C2576_=_C2578 ,C2576_=_C2579 ,C2576_=_C2580 ,C2576_=_C2581 ,C2576_=_C2582 ,\nC2576_=_C2583 ,C2576_=_C2584 ,C2576_=_C2585 ,C2576_=_C2586 ,C2576_=_C2587 ,C2577_=_C2578 ,\nC2577_=_C2579 ,C2577_=_C2580 ,C2577_=_C2581 ,C2577_=_C2582 ,C2577_=_C2583 ,C2577_=_C2584 ,\nC2577_=_C2585 ,C2577_=_C2586 ,C2577_=_C2587 ,C2578_=_C2579 ,C2578_=_C2580 ,C2578_=_C2581 ,\nC2578_=_C2582 ,C2578_=_C2583 ,C2578_=_C2584 ,C2578_=_C2585 ,C2578_=_C2586 ,C2578_=_C2587 ,\nC2579_=_C2580 ,C2579_=_C2581 ,C2579_=_C2582 ,C2579_=_C2583 ,C2579_=_C2584 ,C2579_=_C2585 ,\nC2579_=_C2586 ,C2579_=_C2587 ,C2580_=_C2581 ,C2580_=_C2582 ,C2580_=_C2583 ,C2580_=_C2584 ,\nC2580_=_C2585 ,C2580_=_C2586 ,C2580_=_C2587 ,C2581_=_C2582 ,C2581_=_C2583 ,C2581_=_C2584 ,\nC2581_=_C2585 ,C2581_=_C2586 ,C2581_=_C2587 ,C2582_=_C2583 ,C2582_=_C2584 ,C2582_=_C2585 ,\nC2582_=_C2586 ,C2582_=_C2587 ,C2583_=_C2584 ,C2583_=_C2585 ,C2583_=_C2586 ,C2583_=_C2587 ,\nC2584_=_C2585 ,C2584_=_C2586 ,C2584_=_C2587 ,C2585_=_C2586 ,C2585_=_C2587 ,C2586_=_C2587 ,"];268[shape=box, label="id:268 level: 7\n53: C532 C581 C1048 C1198 C1220 \nC1293 C1344 C1918 C2013 C2015 C2034 \nC2228 C2231 C2423 C2426 C2477 C2567 \nC2579 C2582 C2596 C2597 C2667 C2685 \nC2712 C2777 C2846 C2896 C3052 C3053 \nC3125 C3199 C3200 C3375 C3411 C3537 \nC3640 C3655 C3698 C3763 C3808 C3809 \nC3810 C3811 C3812 C3813 C3814 C3815 \nC3816 C3862 C3900 C3955 C3956 C3957 \n711: C532_=_C581( C532 C581 ) C532_=_C1198( C532 C1198 ) C532_=_C1220( C532 C1220 ) C532_=_C1918( C532 C1918 ) C532_=_C2013( C532 C2013 ) \nC532_=_C2228( C532 C2228 ) C532_=_C2423( C532 C2423 ) C532_=_C2477( C532 C2477 ) C532_=_C2579( C532 C2579 ) C532_=_C2596( C532 C2596 ) C532_=_C2712( C532 C2712 ) \nC532_=_C2846( C532 C2846 ) C532_=_C3052( C532 C3052 ) C532_=_C3199( C532 C3199 ) C532_=_C3375( C532 C3375 ) C532_=_C3640( C532 C3640 ) C532_=_C3763( C532 C3763 ) \nC532_=_C3808( C532 C3808 ) C532_=_C3809( C532 C3809 ) C532_=_C3810( C532 C3810 ) C532_=_C3811( C532 C3811 ) C532_=_C3812( C532 C3812 ) C532_=_C3813( C532 C3813 ) \nC532_=_C3814( C532 C3814 ) C532_=_C3815( C532 C3815 ) C532_=_C3816( C532 C3816 ) C581_=_C1198( C581 C1198 ) C581_=_C1220( C581 C1220 ) C581_=_C1918( C581 C1918 ) \nC581_=_C2013( C581 C2013 ) C581_=_C2228( C581 C2228 ) C581_=_C2423( C581 C2423 ) C581_=_C2477( C581 C2477 ) C581_=_C2579( C581 C2579 ) C581_=_C2596( C581 C2596 ) \nC581_=_C2712( C581 C2712 ) C581_=_C2846( C581 C2846 ) C581_=_C3052( C581 C3052 ) C581_=_C3199( C581 C3199 ) C581_=_C3375( C581 C3375 ) C581_=_C3640( C581 C3640 ) \nC581_=_C3763( C581 C3763 ) C581_=_C3808( C581 C3808 ) C581_=_C3809( C581 C3809 ) C581_=_C3810( C581 C3810 ) C581_=_C3811( C581 C3811 ) C581_=_C3812( C581 C3812 ) \nC581_=_C3813( C581 C3813 ) C581_=_C3814( C581 C3814 ) C581_=_C3815( C581 C3815 ) C581_=_C3816( C581 C3816 ) C1048_=_C1293( C1048 C1293 ) C1048_=_C1344( C1048 C1344 ) \nC1048_=_C2015( C1048 C2015 ) C1048_=_C2034( C1048 C2034 ) C1048_=_C2231( C1048 C2231 ) C1048_=_C2426( C1048 C2426 ) C1048_=_C2567( C1048 C2567 ) C1048_=_C2582( C1048 C2582 ) \nC1048_=_C2597( C1048 C2597 ) C1048_=_C2667( C1048 C2667 ) C1048_=_C2685( C1048 C2685 ) C1048_=_C2777( C1048 C2777 ) C1048_=_C2896( C1048 C2896 ) C1048_=_C3053( C1048 C3053 ) \nC1048_=_C3125( C1048 C3125 ) C1048_=_C3200( C1048 C3200 ) C1048_=_C3411( C1048 C3411 ) C1048_=_C3537( C1048 C3537 ) C1048_=_C3655( C1048 C3655 ) C1048_=_C3698( C1048 C3698 ) \nC1048_=_C3810( C1048 C3810 ) C1048_=_C3862( C1048 C3862 ) C1048_=_C3900( C1048 C3900 ) C1048_=_C3955( C1048 C3955 ) C1048_=_C3956( C1048 C3956 ) C1048_=_C3957( C1048 C3957 ) \nC1198_=_C1220( C1198 C1220 ) C1198_=_C1918( C1198 C1918 ) C1198_=_C2013( C1198 C2013 ) C1198_=_C2228( C1198 C2228 ) C1198_=_C2423( C1198 C2423 ) C1198_=_C2477( C1198 C2477 ) \nC1198_=_C2579( C1198 C2579 ) C1198_=_C2596( C1198 C2596 ) C1198_=_C2712( C1198 C2712 ) C1198_=_C2846( C1198 C2846 ) C1198_=_C3052( C1198 C3052 ) C1198_=_C3199( C1198 C3199 ) \nC1198_=_C3375( C1198 C3375 ) C1198_=_C3640( C1198 C3640 ) C1198_=_C3763( C1198 C3763 ) C1198_=_C3808( C1198 C3808 ) C1198_=_C3809( C1198 C3809 ) C1198_=_C3810( C1198 C3810 ) \nC1198_=_C3811( C1198 C3811 ) C1198_=_C3812( C1198 C3812 ) C1198_=_C3813( C1198 C3813 ) C1198_=_C3814( C1198 C3814 ) C1198_=_C3815( C1198 C3815 ) C1198_=_C3816( C1198 C3816 ) \nC1220_=_C1918( C1220 C1918 ) C1220_=_C2013( C1220 C2013 ) C1220_=_C2228( C1220 C2228 ) C1220_=_C2423( C1220 C2423 ) C1220_=_C2477( C1220 C2477 ) C1220_=_C2579( C1220 C2579 ) \nC1220_=_C2596( C1220 C2596 ) C1220_=_C2712( C1220 C2712 ) C1220_=_C2846( C1220 C2846 ) C1220_=_C3052( C1220 C3052 ) C1220_=_C3199( C1220 C3199 ) C1220_=_C3375( C1220 C3375 ) \nC1220_=_C3640( C1220 C3640 ) C1220_=_C3763( C1220 C3763 ) C1220_=_C3808( C1220 C3808 ) C1220_=_C3809( C1220 C3809 ) C1220_=_C3810( C1220 C3810 ) C1220_=_C3811( C1220 C3811 ) \nC1220_=_C3812( C1220 C3812 ) C1220_=_C3813( C1220 C3813 ) C1220_=_C3814( C1220 C3814 ) C1220_=_C3815( C1220 C3815 ) C1220_=_C3816( C1220 C3816 ) C1293_=_C1344( C1293 C1344 ) \nC1293_=_C2015( C1293 C2015 ) C1293_=_C2034( C1293 C2034 ) C1293_=_C2231( C1293 C2231 ) C1293_=_C2426( C1293 C2426 ) C1293_=_C2567( C1293 C2567 ) C1293_=_C2582( C1293 C2582 ) \nC1293_=_C2597( C1293 C2597 ) C1293_=_C2667( C1293 C2667 ) C1293_=_C2685( C1293 C2685 ) C1293_=_C2777( C1293 C2777 ) C1293_=_C2896( C1293 C2896 ) C1293_=_C3053( C1293 C3053 ) \nC1293_=_C3125( C1293 C3125 ) C1293_=_C3200( C1293 C3200 ) C1293_=_C3411( C1293 C3411 ) C1293_=_C3537( C1293 C3537 ) C1293_=_C3655( C1293 C3655 ) C1293_=_C3698( C1293 C3698 ) \nC1293_=_C3810( C1293 C3810 ) C1293_=_C3862( C1293 C3862 ) C1293_=_C3900( C1293 C3900 ) C1293_=_C3955( C1293 C3955 ) C1293_=_C3956( C1293 C3956 ) C1293_=_C3957( C1293 C3957 ) \nC1344_=_C2015( C1344 C2015 ) C1344_=_C2034( C1344 C2034 ) C1344_=_C2231( C1344 C2231 ) C1344_=_C2426( C1344 C2426 ) C1344_=_C2567( C1344 C2567 ) C1344_=_C2582( C1344 C2582 ) \nC1344_=_C2597( C1344 C2597 ) C1344_=_C2667( C1344 C2667 ) C1344_=_C2685( C1344 C2685 ) C1344_=_C2777( C1344 C2777 ) C1344_=_C2896( C1344 C2896 ) C1344_=_C3053( C1344 C3053 ) \nC1344_=_C3125( C1344 C3125 ) C1344_=_C3200( C1344 C3200 ) C1344_=_C3411( C1344 C3411 ) C1344_=_C3537( C1344 C3537 ) C1344_=_C3655( C1344 C3655 ) C1344_=_C3698( C1344 C3698 ) \nC1344_=_C3810( C1344 C3810 ) C1344_=_C3862( C1344 C3862 ) C1344_=_C3900( C1344 C3900 ) C1344_=_C3955( C1344 C3955 ) C1344_=_C3956( C1344 C3956 ) C1344_=_C3957( C1344 C3957 ) \nC1918_=_C2013( C1918 C2013 ) C1918_=_C2228( C1918 C2228 ) C1918_=_C2423( C1918 C2423 ) C1918_=_C2477( C1918 C2477 ) C1918_=_C2579( C1918 C2579 ) C1918_=_C2596( C1918 C2596 ) \nC1918_=_C2712( C1918 C2712 ) C1918_=_C2846( C1918 C2846 ) C1918_=_C3052( C1918 C3052 ) C1918_=_C3199( C1918 C3199 ) C1918_=_C3375( C1918 C3375 ) C1918_=_C3640( C1918 C3640 ) \nC1918_=_C3763( C1918 C3763 ) C1918_=_C3808( C1918 C3808 ) C1918_=_C3809( C1918 C3809 ) C1918_=_C3810( C1918 C3810 ) C1918_=_C3811( C1918 C3811 ) C1918_=_C3812( C1918 C3812 ) \nC1918_=_C3813( C1918 C3813 ) C1918_=_C3814( C1918 C3814 ) C1918_=_C3815( C1918 C3815 ) C1918_=_C3816( C1918 C3816 ) C2013_=_C2015( C2013 C2015 ) C2013_=_C2228( C2013 C2228 ) \nC2013_=_C2423( C2013 C2423 ) C2013_=_C2477( C2013 C2477 ) C2013_=_C2579( C2013 C2579 ) C2013_=_C2596( C2013 C2596 ) C2013_=_C2712( C2013 C2712 ) C2013_=_C2846( C2013 C2846 ) \nC2013_=_C3052( C2013 C3052 ) C2013_=_C3199( C2013 C3199 ) C2013_=_C3375( C2013 C3375 ) C2013_=_C3640( C2013 C3640 ) C2013_=_C3763( C2013 C3763 ) C2013_=_C3808( C2013 C3808 ) \nC2013_=_C3809( C2013 C3809 ) C2013_=_C3810( C2013 C3810 ) C2013_=_C3811( C2013 C3811 ) C2013_=_C3812( C2013 C3812 ) C2013_=_C3813( C2013 C3813 ) C2013_=_C3814( C2013 C3814 ) \nC2013_=_C3815( C2013 C3815 ) C2013_=_C3816( C2013 C3816 ) C2015_=_C2034( C2015 C2034 ) C2015_=_C2231( C2015 C2231 ) C2015_=_C2426( C2015 C2426 ) C2015_=_C2567( C2015 C2567 ) \nC2015_=_C2582( C2015 C2582 ) C2015_=_C2597( C2015 C2597 ) C2015_=_C2667( C2015 C2667 ) C2015_=_C2685( C2015 C2685 ) C2015_=_C2777( C2015 C2777 ) C2015_=_C2896( C2015 C2896 ) \nC2015_=_C3053( C2015 C3053 ) C2015_=_C3125( C2015 C3125 ) C2015_=_C3200( C2015 C3200 ) C2015_=_C3411( C2015 C3411 ) C2015_=_C3537( C2015 C3537 ) C2015_=_C3655( C2015 C3655 ) \nC2015_=_C3698( C2015 C3698 ) C2015_=_C3810( C2015 C3810 ) C2015_=_C3862( C2015 C3862 ) C2015_=_C3900( C2015 C3900 ) C2015_=_C3955( C2015 C3955 ) C2015_=_C3956( C2015 C3956 ) \nC2015_=_C3957( C2015 C3957 ) C2034_=_C2231( C2034 C2231 ) C2034_=_C2426( C2034 C2426 ) C2034_=_C2567( C2034 C2567 ) C2034_=_C2582( C2034 C2582 ) C2034_=_C2597( C2034 C2597 ) \nC2034_=_C2667( C2034 C2667 ) C2034_=_C2685( C2034 C2685 ) C2034_=_C2777( C2034 C2777 ) C2034_=_C2896( C2034 C2896 ) C2034_=_C3053( C2034 C3053 ) C2034_=_C3125( C2034 C3125 ) \nC2034_=_C3200( C2034 C3200 ) C2034_=_C3411( C2034 C3411 ) C2034_=_C3537(</w:t>
      </w:r>
    </w:p>
    <w:p>
      <w:pPr>
        <w:pStyle w:val="PreformattedText"/>
        <w:bidi w:val="0"/>
        <w:spacing w:before="0" w:after="0"/>
        <w:jc w:val="left"/>
        <w:rPr/>
      </w:pPr>
      <w:r>
        <w:rPr/>
        <w:t xml:space="preserve"> </w:t>
      </w:r>
      <w:r>
        <w:rPr/>
        <w:t>C2034 C3537 ) C2034_=_C3655( C2034 C3655 ) C2034_=_C3698( C2034 C3698 ) C2034_=_C3810( C2034 C3810 ) \nC2034_=_C3862( C2034 C3862 ) C2034_=_C3900( C2034 C3900 ) C2034_=_C3955( C2034 C3955 ) C2034_=_C3956( C2034 C3956 ) C2034_=_C3957( C2034 C3957 ) C2228_=_C2231( C2228 C2231 ) \nC2228_=_C2423( C2228 C2423 ) C2228_=_C2477( C2228 C2477 ) C2228_=_C2579( C2228 C2579 ) C2228_=_C2596( C2228 C2596 ) C2228_=_C2712( C2228 C2712 ) C2228_=_C2846( C2228 C2846 ) \nC2228_=_C3052( C2228 C3052 ) C2228_=_C3199( C2228 C3199 ) C2228_=_C3375( C2228 C3375 ) C2228_=_C3640( C2228 C3640 ) C2228_=_C3763( C2228 C3763 ) C2228_=_C3808( C2228 C3808 ) \nC2228_=_C3809( C2228 C3809 ) C2228_=_C3810( C2228 C3810 ) C2228_=_C3811( C2228 C3811 ) C2228_=_C3812( C2228 C3812 ) C2228_=_C3813( C2228 C3813 ) C2228_=_C3814( C2228 C3814 ) \nC2228_=_C3815( C2228 C3815 ) C2228_=_C3816( C2228 C3816 ) C2231_=_C2426( C2231 C2426 ) C2231_=_C2567( C2231 C2567 ) C2231_=_C2582( C2231 C2582 ) C2231_=_C2597( C2231 C2597 ) \nC2231_=_C2667( C2231 C2667 ) C2231_=_C2685( C2231 C2685 ) C2231_=_C2777( C2231 C2777 ) C2231_=_C2896( C2231 C2896 ) C2231_=_C3053( C2231 C3053 ) C2231_=_C3125( C2231 C3125 ) \nC2231_=_C3200( C2231 C3200 ) C2231_=_C3411( C2231 C3411 ) C2231_=_C3537( C2231 C3537 ) C2231_=_C3655( C2231 C3655 ) C2231_=_C3698( C2231 C3698 ) C2231_=_C3810( C2231 C3810 ) \nC2231_=_C3862( C2231 C3862 ) C2231_=_C3900( C2231 C3900 ) C2231_=_C3955( C2231 C3955 ) C2231_=_C3956( C2231 C3956 ) C2231_=_C3957( C2231 C3957 ) C2423_=_C2426( C2423 C2426 ) \nC2423_=_C2477( C2423 C2477 ) C2423_=_C2579( C2423 C2579 ) C2423_=_C2596( C2423 C2596 ) C2423_=_C2712( C2423 C2712 ) C2423_=_C2846( C2423 C2846 ) C2423_=_C3052( C2423 C3052 ) \nC2423_=_C3199( C2423 C3199 ) C2423_=_C3375( C2423 C3375 ) C2423_=_C3640( C2423 C3640 ) C2423_=_C3763( C2423 C3763 ) C2423_=_C3808( C2423 C3808 ) C2423_=_C3809( C2423 C3809 ) \nC2423_=_C3810( C2423 C3810 ) C2423_=_C3811( C2423 C3811 ) C2423_=_C3812( C2423 C3812 ) C2423_=_C3813( C2423 C3813 ) C2423_=_C3814( C2423 C3814 ) C2423_=_C3815( C2423 C3815 ) \nC2423_=_C3816( C2423 C3816 ) C2426_=_C2567( C2426 C2567 ) C2426_=_C2582( C2426 C2582 ) C2426_=_C2597( C2426 C2597 ) C2426_=_C2667( C2426 C2667 ) C2426_=_C2685( C2426 C2685 ) \nC2426_=_C2777( C2426 C2777 ) C2426_=_C2896( C2426 C2896 ) C2426_=_C3053( C2426 C3053 ) C2426_=_C3125( C2426 C3125 ) C2426_=_C3200( C2426 C3200 ) C2426_=_C3411( C2426 C3411 ) \nC2426_=_C3537( C2426 C3537 ) C2426_=_C3655( C2426 C3655 ) C2426_=_C3698( C2426 C3698 ) C2426_=_C3810( C2426 C3810 ) C2426_=_C3862( C2426 C3862 ) C2426_=_C3900( C2426 C3900 ) \nC2426_=_C3955( C2426 C3955 ) C2426_=_C3956( C2426 C3956 ) C2426_=_C3957( C2426 C3957 ) C2477_=_C2579( C2477 C2579 ) C2477_=_C2596( C2477 C2596 ) C2477_=_C2712( C2477 C2712 ) \nC2477_=_C2846( C2477 C2846 ) C2477_=_C3052( C2477 C3052 ) C2477_=_C3199( C2477 C3199 ) C2477_=_C3375( C2477 C3375 ) C2477_=_C3640( C2477 C3640 ) C2477_=_C3763( C2477 C3763 ) \nC2477_=_C3808( C2477 C3808 ) C2477_=_C3809( C2477 C3809 ) C2477_=_C3810( C2477 C3810 ) C2477_=_C3811( C2477 C3811 ) C2477_=_C3812( C2477 C3812 ) C2477_=_C3813( C2477 C3813 ) \nC2477_=_C3814( C2477 C3814 ) C2477_=_C3815( C2477 C3815 ) C2477_=_C3816( C2477 C3816 ) C2567_=_C2582( C2567 C2582 ) C2567_=_C2597( C2567 C2597 ) C2567_=_C2667( C2567 C2667 ) \nC2567_=_C2685( C2567 C2685 ) C2567_=_C2777( C2567 C2777 ) C2567_=_C2896( C2567 C2896 ) C2567_=_C3053( C2567 C3053 ) C2567_=_C3125( C2567 C3125 ) C2567_=_C3200( C2567 C3200 ) \nC2567_=_C3411( C2567 C3411 ) C2567_=_C3537( C2567 C3537 ) C2567_=_C3655( C2567 C3655 ) C2567_=_C3698( C2567 C3698 ) C2567_=_C3810( C2567 C3810 ) C2567_=_C3862( C2567 C3862 ) \nC2567_=_C3900( C2567 C3900 ) C2567_=_C3955( C2567 C3955 ) C2567_=_C3956( C2567 C3956 ) C2567_=_C3957( C2567 C3957 ) C2579_=_C2582( C2579 C2582 ) C2579_=_C2596( C2579 C2596 ) \nC2579_=_C2712( C2579 C2712 ) C2579_=_C2846( C2579 C2846 ) C2579_=_C3052( C2579 C3052 ) C2579_=_C3199( C2579 C3199 ) C2579_=_C3375( C2579 C3375 ) C2579_=_C3640( C2579 C3640 ) \nC2579_=_C3763( C2579 C3763 ) C2579_=_C3808( C2579 C3808 ) C2579_=_C3809( C2579 C3809 ) C2579_=_C3810( C2579 C3810 ) C2579_=_C3811( C2579 C3811 ) C2579_=_C3812( C2579 C3812 ) \nC2579_=_C3813( C2579 C3813 ) C2579_=_C3814( C2579 C3814 ) C2579_=_C3815( C2579 C3815 ) C2579_=_C3816( C2579 C3816 ) C2582_=_C2597( C2582 C2597 ) C2582_=_C2667( C2582 C2667 ) \nC2582_=_C2685( C2582 C2685 ) C2582_=_C2777( C2582 C2777 ) C2582_=_C2896( C2582 C2896 ) C2582_=_C3053( C2582 C3053 ) C2582_=_C3125( C2582 C3125 ) C2582_=_C3200( C2582 C3200 ) \nC2582_=_C3411( C2582 C3411 ) C2582_=_C3537( C2582 C3537 ) C2582_=_C3655( C2582 C3655 ) C2582_=_C3698( C2582 C3698 ) C2582_=_C3810( C2582 C3810 ) C2582_=_C3862( C2582 C3862 ) \nC2582_=_C3900( C2582 C3900 ) C2582_=_C3955( C2582 C3955 ) C2582_=_C3956( C2582 C3956 ) C2582_=_C3957( C2582 C3957 ) C2596_=_C2597( C2596 C2597 ) C2596_=_C2712( C2596 C2712 ) \nC2596_=_C2846( C2596 C2846 ) C2596_=_C3052( C2596 C3052 ) C2596_=_C3199( C2596 C3199 ) C2596_=_C3375( C2596 C3375 ) C2596_=_C3640( C2596 C3640 ) C2596_=_C3763( C2596 C3763 ) \nC2596_=_C3808( C2596 C3808 ) C2596_=_C3809( C2596 C3809 ) C2596_=_C3810( C2596 C3810 ) C2596_=_C3811( C2596 C3811 ) C2596_=_C3812( C2596 C3812 ) C2596_=_C3813( C2596 C3813 ) \nC2596_=_C3814( C2596 C3814 ) C2596_=_C3815( C2596 C3815 ) C2596_=_C3816( C2596 C3816 ) C2597_=_C2667( C2597 C2667 ) C2597_=_C2685( C2597 C2685 ) C2597_=_C2777( C2597 C2777 ) \nC2597_=_C2896( C2597 C2896 ) C2597_=_C3053( C2597 C3053 ) C2597_=_C3125( C2597 C3125 ) C2597_=_C3200( C2597 C3200 ) C2597_=_C3411( C2597 C3411 ) C2597_=_C3537( C2597 C3537 ) \nC2597_=_C3655( C2597 C3655 ) C2597_=_C3698( C2597 C3698 ) C2597_=_C3810( C2597 C3810 ) C2597_=_C3862( C2597 C3862 ) C2597_=_C3900( C2597 C3900 ) C2597_=_C3955( C2597 C3955 ) \nC2597_=_C3956( C2597 C3956 ) C2597_=_C3957( C2597 C3957 ) C2667_=_C2685( C2667 C2685 ) C2667_=_C2777( C2667 C2777 ) C2667_=_C2896( C2667 C2896 ) C2667_=_C3053( C2667 C3053 ) \nC2667_=_C3125( C2667 C3125 ) C2667_=_C3200( C2667 C3200 ) C2667_=_C3411( C2667 C3411 ) C2667_=_C3537( C2667 C3537 ) C2667_=_C3655( C2667 C3655 ) C2667_=_C3698( C2667 C3698 ) \nC2667_=_C3810( C2667 C3810 ) C2667_=_C3862( C2667 C3862 ) C2667_=_C3900( C2667 C3900 ) C2667_=_C3955( C2667 C3955 ) C2667_=_C3956( C2667 C3956 ) C2667_=_C3957( C2667 C3957 ) \nC2685_=_C2777( C2685 C2777 ) C2685_=_C2896( C2685 C2896 ) C2685_=_C3053( C2685 C3053 ) C2685_=_C3125( C2685 C3125 ) C2685_=_C3200( C2685 C3200 ) C2685_=_C3411( C2685 C3411 ) \nC2685_=_C3537( C2685 C3537 ) C2685_=_C3655( C2685 C3655 ) C2685_=_C3698( C2685 C3698 ) C2685_=_C3810( C2685 C3810 ) C2685_=_C3862( C2685 C3862 ) C2685_=_C3900( C2685 C3900 ) \nC2685_=_C3955( C2685 C3955 ) C2685_=_C3956( C2685 C3956 ) C2685_=_C3957( C2685 C3957 ) C2712_=_C2846( C2712 C2846 ) C2712_=_C3052( C2712 C3052 ) C2712_=_C3199( C2712 C3199 ) \nC2712_=_C3375( C2712 C3375 ) C2712_=_C3640( C2712 C3640 ) C2712_=_C3763( C2712 C3763 ) C2712_=_C3808( C2712 C3808 ) C2712_=_C3809( C2712 C3809 ) C2712_=_C3810( C2712 C3810 ) \nC2712_=_C3811( C2712 C3811 ) C2712_=_C3812( C2712 C3812 ) C2712_=_C3813( C2712 C3813 ) C2712_=_C3814( C2712 C3814 ) C2712_=_C3815( C2712 C3815 ) C2712_=_C3816( C2712 C3816 ) \nC2777_=_C2896( C2777 C2896 ) C2777_=_C3053( C2777 C3053 ) C2777_=_C3125( C2777 C3125 ) C2777_=_C3200( C2777 C3200 ) C2777_=_C3411( C2777 C3411 ) C2777_=_C3537( C2777 C3537 ) \nC2777_=_C3655( C2777 C3655 ) C2777_=_C3698( C2777 C3698 ) C2777_=_C3810( C2777 C3810 ) C2777_=_C3862( C2777 C3862 ) C2777_=_C3900( C2777 C3900 ) C2777_=_C3955( C2777 C3955 ) \nC2777_=_C3956( C2777 C3956 ) C2777_=_C3957( C2777 C3957 ) C2846_=_C3052( C2846 C3052 ) C2846_=_C3199( C2846 C3199 ) C2846_=_C3375( C2846 C3375 ) C2846_=_C3640( C2846 C3640 ) \nC2846_=_C3763( C2846 C3763 ) C2846_=_C3808( C2846 C3808 ) C2846_=_C3809( C2846 C3809 ) C2846_=_C3810( C2846 C3810 ) C2846_=_C3811( C2846 C3811 ) C2846_=_C3812( C2846 C3812 ) \nC2846_=_C3813( C2846 C3813 ) C2846_=_C3814( C2846 C3814 ) C2846_=_C3815( C2846 C3815 ) C2846_=_C3816( C2846 C3816 ) C2896_=_C3053( C2896 C3053 ) C2896_=_C3125( C2896 C3125 ) \nC2896_=_C3200( C2896 C3200 ) C2896_=_C3411( C2896 C3411 ) C2896_=_C3537( C2896 C3537 ) C2896_=_C3655( C2896 C3655 ) C2896_=_C3698( C2896 C3698 ) C2896_=_C3810( C2896 C3810 ) \nC2896_=_C3862( C2896 C3862 ) C2896_=_C3900( C2896 C3900 ) C2896_=_C3955( C2896 C3955 ) C2896_=_C3956( C2896 C3956 ) C2896_=_C3957( C2896 C3957 ) C3052_=_C3053( C3052 C3053 ) \nC3052_=_C3199( C3052 C3199 ) C3052_=_C3375( C3052 C3375 ) C3052_=_C3640( C3052 C3640 ) C3052_=_C3763( C3052 C3763 ) C3052_=_C3808( C3052 C3808 ) C3052_=_C3809( C3052 C3809 ) \nC3052_=_C3810( C3052 C3810 ) C3052_=_C3811( C3052 C3811 ) C3052_=_C3812( C3052 C3812 ) C3052_=_C3813( C3052 C3813 ) C3052_=_C3814( C3052 C3814 ) C3052_=_C3815( C3052 C3815 ) \nC3052_=_C3816( C3052 C3816 ) C3053_=_C3125( C3053 C3125 ) C3053_=_C3200( C3053 C3200 ) C3053_=_C3411( C3053 C3411 ) C3053_=_C3537( C3053 C3537 ) C3053_=_C3655( C3053 C3655 ) \nC3053_=_C3698( C3053 C3698 ) C3053_=_C3810( C3053 C3810 ) C3053_=_C3862( C3053 C3862 ) C3053_=_C3900( C3053 C3900 ) C3053_=_C3955( C3053 C3955 ) C3053_=_C3956( C3053 C3956 ) \nC3053_=_C3957( C3053 C3957 ) C3125_=_C3200( C3125 C3200 ) C3125_=_C3411( C3125 C3411 ) C3125_=_C3537( C3125 C3537 ) C3125_=_C3655( C3125 C3655 ) C3125_=_C3698( C3125 C3698 ) \nC3125_=_C3810( C3125 C3810 ) C3125_=_C3862( C3125 C3862 ) C3125_=_C3900( C3125 C3900 ) C3125_=_C3955( C3125 C3955 ) C3125_=_C3956( C3125 C3956 ) C3125_=_C3957( C3125 C3957 ) \nC3199_=_C3200( C3199 C3200 ) C3199_=_C3375( C3199 C3375 ) C3199_=_C3640( C3199 C3640 ) C3199_=_C3763( C3199 C3763 ) C3199_=_C3808( C3199 C3808 ) C3199_=_C3809( C3199 C3809 ) \nC3199_=_C3810( C3199 C3810 ) C3199_=_C3811( C3199 C3811 ) C3199_=_C3812( C3199 C3812 ) C3199_=_C3813( C3199 C3813 ) C3199_=_C3814( C3199 C3814 ) C3199_=_C3815( C3199 C3815 ) \nC3199_=_C3816( C3199 C3816 ) C3200_=_C3411( C3200 C3411 ) C3200_=_C3537( C3200 C3537 ) C3200_=_C3655( C3200 C3655 ) C3200_=_C3698(</w:t>
      </w:r>
    </w:p>
    <w:p>
      <w:pPr>
        <w:pStyle w:val="PreformattedText"/>
        <w:bidi w:val="0"/>
        <w:spacing w:before="0" w:after="0"/>
        <w:jc w:val="left"/>
        <w:rPr/>
      </w:pPr>
      <w:r>
        <w:rPr/>
        <w:t xml:space="preserve"> </w:t>
      </w:r>
      <w:r>
        <w:rPr/>
        <w:t>C3200 C3698 ) C3200_=_C3810( C3200 C3810 ) \nC3200_=_C3862( C3200 C3862 ) C3200_=_C3900( C3200 C3900 ) C3200_=_C3955( C3200 C3955 ) C3200_=_C3956( C3200 C3956 ) C3200_=_C3957( C3200 C3957 ) C3375_=_C3640( C3375 C3640 ) \nC3375_=_C3763( C3375 C3763 ) C3375_=_C3808( C3375 C3808 ) C3375_=_C3809( C3375 C3809 ) C3375_=_C3810( C3375 C3810 ) C3375_=_C3811( C3375 C3811 ) C3375_=_C3812( C3375 C3812 ) \nC3375_=_C3813( C3375 C3813 ) C3375_=_C3814( C3375 C3814 ) C3375_=_C3815( C3375 C3815 ) C3375_=_C3816( C3375 C3816 ) C3411_=_C3537( C3411 C3537 ) C3411_=_C3655( C3411 C3655 ) \nC3411_=_C3698( C3411 C3698 ) C3411_=_C3810( C3411 C3810 ) C3411_=_C3862( C3411 C3862 ) C3411_=_C3900( C3411 C3900 ) C3411_=_C3955( C3411 C3955 ) C3411_=_C3956( C3411 C3956 ) \nC3411_=_C3957( C3411 C3957 ) C3537_=_C3655( C3537 C3655 ) C3537_=_C3698( C3537 C3698 ) C3537_=_C3810( C3537 C3810 ) C3537_=_C3862( C3537 C3862 ) C3537_=_C3900( C3537 C3900 ) \nC3537_=_C3955( C3537 C3955 ) C3537_=_C3956( C3537 C3956 ) C3537_=_C3957( C3537 C3957 ) C3640_=_C3763( C3640 C3763 ) C3640_=_C3808( C3640 C3808 ) C3640_=_C3809( C3640 C3809 ) \nC3640_=_C3810( C3640 C3810 ) C3640_=_C3811( C3640 C3811 ) C3640_=_C3812( C3640 C3812 ) C3640_=_C3813( C3640 C3813 ) C3640_=_C3814( C3640 C3814 ) C3640_=_C3815( C3640 C3815 ) \nC3640_=_C3816( C3640 C3816 ) C3655_=_C3698( C3655 C3698 ) C3655_=_C3810( C3655 C3810 ) C3655_=_C3862( C3655 C3862 ) C3655_=_C3900( C3655 C3900 ) C3655_=_C3955( C3655 C3955 ) \nC3655_=_C3956( C3655 C3956 ) C3655_=_C3957( C3655 C3957 ) C3698_=_C3810( C3698 C3810 ) C3698_=_C3862( C3698 C3862 ) C3698_=_C3900( C3698 C3900 ) C3698_=_C3955( C3698 C3955 ) \nC3698_=_C3956( C3698 C3956 ) C3698_=_C3957( C3698 C3957 ) C3763_=_C3808( C3763 C3808 ) C3763_=_C3809( C3763 C3809 ) C3763_=_C3810( C3763 C3810 ) C3763_=_C3811( C3763 C3811 ) \nC3763_=_C3812( C3763 C3812 ) C3763_=_C3813( C3763 C3813 ) C3763_=_C3814( C3763 C3814 ) C3763_=_C3815( C3763 C3815 ) C3763_=_C3816( C3763 C3816 ) C3808_=_C3809( C3808 C3809 ) \nC3808_=_C3810( C3808 C3810 ) C3808_=_C3811( C3808 C3811 ) C3808_=_C3812( C3808 C3812 ) C3808_=_C3813( C3808 C3813 ) C3808_=_C3814( C3808 C3814 ) C3808_=_C3815( C3808 C3815 ) \nC3808_=_C3816( C3808 C3816 ) C3809_=_C3810( C3809 C3810 ) C3809_=_C3811( C3809 C3811 ) C3809_=_C3812( C3809 C3812 ) C3809_=_C3813( C3809 C3813 ) C3809_=_C3814( C3809 C3814 ) \nC3809_=_C3815( C3809 C3815 ) C3809_=_C3816( C3809 C3816 ) C3810_=_C3811( C3810 C3811 ) C3810_=_C3812( C3810 C3812 ) C3810_=_C3813( C3810 C3813 ) C3810_=_C3814( C3810 C3814 ) \nC3810_=_C3815( C3810 C3815 ) C3810_=_C3816( C3810 C3816 ) C3810_=_C3862( C3810 C3862 ) C3810_=_C3900( C3810 C3900 ) C3810_=_C3955( C3810 C3955 ) C3810_=_C3956( C3810 C3956 ) \nC3810_=_C3957( C3810 C3957 ) C3811_=_C3812( C3811 C3812 ) C3811_=_C3813( C3811 C3813 ) C3811_=_C3814( C3811 C3814 ) C3811_=_C3815( C3811 C3815 ) C3811_=_C3816( C3811 C3816 ) \nC3811_=_C3955( C3811 C3955 ) C3812_=_C3813( C3812 C3813 ) C3812_=_C3814( C3812 C3814 ) C3812_=_C3815( C3812 C3815 ) C3812_=_C3816( C3812 C3816 ) C3813_=_C3814( C3813 C3814 ) \nC3813_=_C3815( C3813 C3815 ) C3813_=_C3816( C3813 C3816 ) C3813_=_C3957( C3813 C3957 ) C3814_=_C3815( C3814 C3815 ) C3814_=_C3816( C3814 C3816 ) C3815_=_C3816( C3815 C3816 ) \nC3862_=_C3900( C3862 C3900 ) C3862_=_C3955( C3862 C3955 ) C3862_=_C3956( C3862 C3956 ) C3862_=_C3957( C3862 C3957 ) C3900_=_C3955( C3900 C3955 ) C3900_=_C3956( C3900 C3956 ) \nC3900_=_C3957( C3900 C3957 ) C3955_=_C3956( C3955 C3956 ) C3955_=_C3957( C3955 C3957 ) C3956_=_C3957( C3956 C3957 ) "];207-&gt;268[label="52: C532 C581 C1048 C1198 C1220 \nC1293 C1344 C1918 C2013 C2015 C2034 \nC2228 C2231 C2423 C2426 C2477 C2567 \nC2579 C2582 C2596 C2597 C2667 C2685 \nC2712 C2777 C2846 C2896 C3052 C3053 \nC3125 C3199 C3200 C3375 C3411 C3537 \nC3640 C3655 C3698 C3763 C3808 C3809 \nC3811 C3812 C3813 C3814 C3815 C3816 \nC3862 C3900 C3955 C3956 C3957 \n659: C532_=_C581 ,C532_=_C1198 ,C532_=_C1220 ,C532_=_C1918 ,C532_=_C2013 ,\nC532_=_C2228 ,C532_=_C2423 ,C532_=_C2477 ,C532_=_C2579 ,C532_=_C2596 ,C532_=_C2712 ,\nC532_=_C2846 ,C532_=_C3052 ,C532_=_C3199 ,C532_=_C3375 ,C532_=_C3640 ,C532_=_C3763 ,\nC532_=_C3808 ,C532_=_C3809 ,C532_=_C3811 ,C532_=_C3812 ,C532_=_C3813 ,C532_=_C3814 ,\nC532_=_C3815 ,C532_=_C3816 ,C581_=_C1198 ,C581_=_C1220 ,C581_=_C1918 ,C581_=_C2013 ,\nC581_=_C2228 ,C581_=_C2423 ,C581_=_C2477 ,C581_=_C2579 ,C581_=_C2596 ,C581_=_C2712 ,\nC581_=_C2846 ,C581_=_C3052 ,C581_=_C3199 ,C581_=_C3375 ,C581_=_C3640 ,C581_=_C3763 ,\nC581_=_C3808 ,C581_=_C3809 ,C581_=_C3811 ,C581_=_C3812 ,C581_=_C3813 ,C581_=_C3814 ,\nC581_=_C3815 ,C581_=_C3816 ,C1048_=_C1293 ,C1048_=_C1344 ,C1048_=_C2015 ,C1048_=_C2034 ,\nC1048_=_C2231 ,C1048_=_C2426 ,C1048_=_C2567 ,C1048_=_C2582 ,C1048_=_C2597 ,C1048_=_C2667 ,\nC1048_=_C2685 ,C1048_=_C2777 ,C1048_=_C2896 ,C1048_=_C3053 ,C1048_=_C3125 ,C1048_=_C3200 ,\nC1048_=_C3411 ,C1048_=_C3537 ,C1048_=_C3655 ,C1048_=_C3698 ,C1048_=_C3862 ,C1048_=_C3900 ,\nC1048_=_C3955 ,C1048_=_C3956 ,C1048_=_C3957 ,C1198_=_C1220 ,C1198_=_C1918 ,C1198_=_C2013 ,\nC1198_=_C2228 ,C1198_=_C2423 ,C1198_=_C2477 ,C1198_=_C2579 ,C1198_=_C2596 ,C1198_=_C2712 ,\nC1198_=_C2846 ,C1198_=_C3052 ,C1198_=_C3199 ,C1198_=_C3375 ,C1198_=_C3640 ,C1198_=_C3763 ,\nC1198_=_C3808 ,C1198_=_C3809 ,C1198_=_C3811 ,C1198_=_C3812 ,C1198_=_C3813 ,C1198_=_C3814 ,\nC1198_=_C3815 ,C1198_=_C3816 ,C1220_=_C1918 ,C1220_=_C2013 ,C1220_=_C2228 ,C1220_=_C2423 ,\nC1220_=_C2477 ,C1220_=_C2579 ,C1220_=_C2596 ,C1220_=_C2712 ,C1220_=_C2846 ,C1220_=_C3052 ,\nC1220_=_C3199 ,C1220_=_C3375 ,C1220_=_C3640 ,C1220_=_C3763 ,C1220_=_C3808 ,C1220_=_C3809 ,\nC1220_=_C3811 ,C1220_=_C3812 ,C1220_=_C3813 ,C1220_=_C3814 ,C1220_=_C3815 ,C1220_=_C3816 ,\nC1293_=_C1344 ,C1293_=_C2015 ,C1293_=_C2034 ,C1293_=_C2231 ,C1293_=_C2426 ,C1293_=_C2567 ,\nC1293_=_C2582 ,C1293_=_C2597 ,C1293_=_C2667 ,C1293_=_C2685 ,C1293_=_C2777 ,C1293_=_C2896 ,\nC1293_=_C3053 ,C1293_=_C3125 ,C1293_=_C3200 ,C1293_=_C3411 ,C1293_=_C3537 ,C1293_=_C3655 ,\nC1293_=_C3698 ,C1293_=_C3862 ,C1293_=_C3900 ,C1293_=_C3955 ,C1293_=_C3956 ,C1293_=_C3957 ,\nC1344_=_C2015 ,C1344_=_C2034 ,C1344_=_C2231 ,C1344_=_C2426 ,C1344_=_C2567 ,C1344_=_C2582 ,\nC1344_=_C2597 ,C1344_=_C2667 ,C1344_=_C2685 ,C1344_=_C2777 ,C1344_=_C2896 ,C1344_=_C3053 ,\nC1344_=_C3125 ,C1344_=_C3200 ,C1344_=_C3411 ,C1344_=_C3537 ,C1344_=_C3655 ,C1344_=_C3698 ,\nC1344_=_C3862 ,C1344_=_C3900 ,C1344_=_C3955 ,C1344_=_C3956 ,C1344_=_C3957 ,C1918_=_C2013 ,\nC1918_=_C2228 ,C1918_=_C2423 ,C1918_=_C2477 ,C1918_=_C2579 ,C1918_=_C2596 ,C1918_=_C2712 ,\nC1918_=_C2846 ,C1918_=_C3052 ,C1918_=_C3199 ,C1918_=_C3375 ,C1918_=_C3640 ,C1918_=_C3763 ,\nC1918_=_C3808 ,C1918_=_C3809 ,C1918_=_C3811 ,C1918_=_C3812 ,C1918_=_C3813 ,C1918_=_C3814 ,\nC1918_=_C3815 ,C1918_=_C3816 ,C2013_=_C2015 ,C2013_=_C2228 ,C2013_=_C2423 ,C2013_=_C2477 ,\nC2013_=_C2579 ,C2013_=_C2596 ,C2013_=_C2712 ,C2013_=_C2846 ,C2013_=_C3052 ,C2013_=_C3199 ,\nC2013_=_C3375 ,C2013_=_C3640 ,C2013_=_C3763 ,C2013_=_C3808 ,C2013_=_C3809 ,C2013_=_C3811 ,\nC2013_=_C3812 ,C2013_=_C3813 ,C2013_=_C3814 ,C2013_=_C3815 ,C2013_=_C3816 ,C2015_=_C2034 ,\nC2015_=_C2231 ,C2015_=_C2426 ,C2015_=_C2567 ,C2015_=_C2582 ,C2015_=_C2597 ,C2015_=_C2667 ,\nC2015_=_C2685 ,C2015_=_C2777 ,C2015_=_C2896 ,C2015_=_C3053 ,C2015_=_C3125 ,C2015_=_C3200 ,\nC2015_=_C3411 ,C2015_=_C3537 ,C2015_=_C3655 ,C2015_=_C3698 ,C2015_=_C3862 ,C2015_=_C3900 ,\nC2015_=_C3955 ,C2015_=_C3956 ,C2015_=_C3957 ,C2034_=_C2231 ,C2034_=_C2426 ,C2034_=_C2567 ,\nC2034_=_C2582 ,C2034_=_C2597 ,C2034_=_C2667 ,C2034_=_C2685 ,C2034_=_C2777 ,C2034_=_C2896 ,\nC2034_=_C3053 ,C2034_=_C3125 ,C2034_=_C3200 ,C2034_=_C3411 ,C2034_=_C3537 ,C2034_=_C3655 ,\nC2034_=_C3698 ,C2034_=_C3862 ,C2034_=_C3900 ,C2034_=_C3955 ,C2034_=_C3956 ,C2034_=_C3957 ,\nC2228_=_C2231 ,C2228_=_C2423 ,C2228_=_C2477 ,C2228_=_C2579 ,C2228_=_C2596 ,C2228_=_C2712 ,\nC2228_=_C2846 ,C2228_=_C3052 ,C2228_=_C3199 ,C2228_=_C3375 ,C2228_=_C3640 ,C2228_=_C3763 ,\nC2228_=_C3808 ,C2228_=_C3809 ,C2228_=_C3811 ,C2228_=_C3812 ,C2228_=_C3813 ,C2228_=_C3814 ,\nC2228_=_C3815 ,C2228_=_C3816 ,C2231_=_C2426 ,C2231_=_C2567 ,C2231_=_C2582 ,C2231_=_C2597 ,\nC2231_=_C2667 ,C2231_=_C2685 ,C2231_=_C2777 ,C2231_=_C2896 ,C2231_=_C3053 ,C2231_=_C3125 ,\nC2231_=_C3200 ,C2231_=_C3411 ,C2231_=_C3537 ,C2231_=_C3655 ,C2231_=_C3698 ,C2231_=_C3862 ,\nC2231_=_C3900 ,C2231_=_C3955 ,C2231_=_C3956 ,C2231_=_C3957 ,C2423_=_C2426 ,C2423_=_C2477 ,\nC2423_=_C2579 ,C2423_=_C2596 ,C2423_=_C2712 ,C2423_=_C2846 ,C2423_=_C3052 ,C2423_=_C3199 ,\nC2423_=_C3375 ,C2423_=_C3640 ,C2423_=_C3763 ,C2423_=_C3808 ,C2423_=_C3809 ,C2423_=_C3811 ,\nC2423_=_C3812 ,C2423_=_C3813 ,C2423_=_C3814 ,C2423_=_C3815 ,C2423_=_C3816 ,C2426_=_C2567 ,\nC2426_=_C2582 ,C2426_=_C2597 ,C2426_=_C2667 ,C2426_=_C2685 ,C2426_=_C2777 ,C2426_=_C2896 ,\nC2426_=_C3053 ,C2426_=_C3125 ,C2426_=_C3200 ,C2426_=_C3411 ,C2426_=_C3537 ,C2426_=_C3655 ,\nC2426_=_C3698 ,C2426_=_C3862 ,C2426_=_C3900 ,C2426_=_C3955 ,C2426_=_C3956 ,C2426_=_C3957 ,\nC2477_=_C2579 ,C2477_=_C2596 ,C2477_=_C2712 ,C2477_=_C2846 ,C2477_=_C3052 ,C2477_=_C3199 ,\nC2477_=_C3375 ,C2477_=_C3640 ,C2477_=_C3763 ,C2477_=_C3808 ,C2477_=_C3809 ,C2477_=_C3811 ,\nC2477_=_C3812 ,C2477_=_C3813 ,C2477_=_C3814 ,C2477_=_C3815 ,C2477_=_C3816 ,C2567_=_C2582 ,\nC2567_=_C2597 ,C2567_=_C2667 ,C2567_=_C2685 ,C2567_=_C2777 ,C2567_=_C2896 ,C2567_=_C3053 ,\nC2567_=_C3125 ,C2567_=_C3200 ,C2567_=_C3411 ,C2567_=_C3537 ,C2567_=_C3655 ,C2567_=_C3698 ,\nC2567_=_C3862 ,C2567_=_C3900 ,C2567_=_C3955 ,C2567_=_C3956 ,C2567_=_C3957 ,C2579_=_C2582 ,\nC2579_=_C2596 ,C2579_=_C2712 ,C2579_=_C2846 ,C2579_=_C3052 ,C2579_=_C3199 ,C2579_=_C3375 ,\nC2579_=_C3640 ,C2579_=_C3763 ,C2579_=_C3808 ,C2579_=_C3809 ,C2579_=_C3811 ,C2579_=_C3812 ,\nC2579_=_C3813 ,C2579_=_C3814 ,C2579_=_C3815 ,C2579_=_C3816 ,C2582_=_C2597 ,C2582_=_C2667 ,\nC2582_=_C2685 ,C2582_=_C2777 ,C2582_=_C2896 ,C2582_=_C3053 ,C2582_=_C3125 ,C2582_=_C3200 ,\nC2582_=_C3411 ,C2582_=_C3537 ,C2582_=_C3655 ,C2582_=_C3698 ,C2582_=_C3862 ,C2582_=_C3900 ,\nC2582_=_C3955 ,C2582_=_C3956 ,C2582_=_C3957</w:t>
      </w:r>
    </w:p>
    <w:p>
      <w:pPr>
        <w:pStyle w:val="PreformattedText"/>
        <w:bidi w:val="0"/>
        <w:spacing w:before="0" w:after="0"/>
        <w:jc w:val="left"/>
        <w:rPr/>
      </w:pPr>
      <w:r>
        <w:rPr/>
        <w:t xml:space="preserve"> </w:t>
      </w:r>
      <w:r>
        <w:rPr/>
        <w:t>,C2596_=_C2597 ,C2596_=_C2712 ,C2596_=_C2846 ,\nC2596_=_C3052 ,C2596_=_C3199 ,C2596_=_C3375 ,C2596_=_C3640 ,C2596_=_C3763 ,C2596_=_C3808 ,\nC2596_=_C3809 ,C2596_=_C3811 ,C2596_=_C3812 ,C2596_=_C3813 ,C2596_=_C3814 ,C2596_=_C3815 ,\nC2596_=_C3816 ,C2597_=_C2667 ,C2597_=_C2685 ,C2597_=_C2777 ,C2597_=_C2896 ,C2597_=_C3053 ,\nC2597_=_C3125 ,C2597_=_C3200 ,C2597_=_C3411 ,C2597_=_C3537 ,C2597_=_C3655 ,C2597_=_C3698 ,\nC2597_=_C3862 ,C2597_=_C3900 ,C2597_=_C3955 ,C2597_=_C3956 ,C2597_=_C3957 ,C2667_=_C2685 ,\nC2667_=_C2777 ,C2667_=_C2896 ,C2667_=_C3053 ,C2667_=_C3125 ,C2667_=_C3200 ,C2667_=_C3411 ,\nC2667_=_C3537 ,C2667_=_C3655 ,C2667_=_C3698 ,C2667_=_C3862 ,C2667_=_C3900 ,C2667_=_C3955 ,\nC2667_=_C3956 ,C2667_=_C3957 ,C2685_=_C2777 ,C2685_=_C2896 ,C2685_=_C3053 ,C2685_=_C3125 ,\nC2685_=_C3200 ,C2685_=_C3411 ,C2685_=_C3537 ,C2685_=_C3655 ,C2685_=_C3698 ,C2685_=_C3862 ,\nC2685_=_C3900 ,C2685_=_C3955 ,C2685_=_C3956 ,C2685_=_C3957 ,C2712_=_C2846 ,C2712_=_C3052 ,\nC2712_=_C3199 ,C2712_=_C3375 ,C2712_=_C3640 ,C2712_=_C3763 ,C2712_=_C3808 ,C2712_=_C3809 ,\nC2712_=_C3811 ,C2712_=_C3812 ,C2712_=_C3813 ,C2712_=_C3814 ,C2712_=_C3815 ,C2712_=_C3816 ,\nC2777_=_C2896 ,C2777_=_C3053 ,C2777_=_C3125 ,C2777_=_C3200 ,C2777_=_C3411 ,C2777_=_C3537 ,\nC2777_=_C3655 ,C2777_=_C3698 ,C2777_=_C3862 ,C2777_=_C3900 ,C2777_=_C3955 ,C2777_=_C3956 ,\nC2777_=_C3957 ,C2846_=_C3052 ,C2846_=_C3199 ,C2846_=_C3375 ,C2846_=_C3640 ,C2846_=_C3763 ,\nC2846_=_C3808 ,C2846_=_C3809 ,C2846_=_C3811 ,C2846_=_C3812 ,C2846_=_C3813 ,C2846_=_C3814 ,\nC2846_=_C3815 ,C2846_=_C3816 ,C2896_=_C3053 ,C2896_=_C3125 ,C2896_=_C3200 ,C2896_=_C3411 ,\nC2896_=_C3537 ,C2896_=_C3655 ,C2896_=_C3698 ,C2896_=_C3862 ,C2896_=_C3900 ,C2896_=_C3955 ,\nC2896_=_C3956 ,C2896_=_C3957 ,C3052_=_C3053 ,C3052_=_C3199 ,C3052_=_C3375 ,C3052_=_C3640 ,\nC3052_=_C3763 ,C3052_=_C3808 ,C3052_=_C3809 ,C3052_=_C3811 ,C3052_=_C3812 ,C3052_=_C3813 ,\nC3052_=_C3814 ,C3052_=_C3815 ,C3052_=_C3816 ,C3053_=_C3125 ,C3053_=_C3200 ,C3053_=_C3411 ,\nC3053_=_C3537 ,C3053_=_C3655 ,C3053_=_C3698 ,C3053_=_C3862 ,C3053_=_C3900 ,C3053_=_C3955 ,\nC3053_=_C3956 ,C3053_=_C3957 ,C3125_=_C3200 ,C3125_=_C3411 ,C3125_=_C3537 ,C3125_=_C3655 ,\nC3125_=_C3698 ,C3125_=_C3862 ,C3125_=_C3900 ,C3125_=_C3955 ,C3125_=_C3956 ,C3125_=_C3957 ,\nC3199_=_C3200 ,C3199_=_C3375 ,C3199_=_C3640 ,C3199_=_C3763 ,C3199_=_C3808 ,C3199_=_C3809 ,\nC3199_=_C3811 ,C3199_=_C3812 ,C3199_=_C3813 ,C3199_=_C3814 ,C3199_=_C3815 ,C3199_=_C3816 ,\nC3200_=_C3411 ,C3200_=_C3537 ,C3200_=_C3655 ,C3200_=_C3698 ,C3200_=_C3862 ,C3200_=_C3900 ,\nC3200_=_C3955 ,C3200_=_C3956 ,C3200_=_C3957 ,C3375_=_C3640 ,C3375_=_C3763 ,C3375_=_C3808 ,\nC3375_=_C3809 ,C3375_=_C3811 ,C3375_=_C3812 ,C3375_=_C3813 ,C3375_=_C3814 ,C3375_=_C3815 ,\nC3375_=_C3816 ,C3411_=_C3537 ,C3411_=_C3655 ,C3411_=_C3698 ,C3411_=_C3862 ,C3411_=_C3900 ,\nC3411_=_C3955 ,C3411_=_C3956 ,C3411_=_C3957 ,C3537_=_C3655 ,C3537_=_C3698 ,C3537_=_C3862 ,\nC3537_=_C3900 ,C3537_=_C3955 ,C3537_=_C3956 ,C3537_=_C3957 ,C3640_=_C3763 ,C3640_=_C3808 ,\nC3640_=_C3809 ,C3640_=_C3811 ,C3640_=_C3812 ,C3640_=_C3813 ,C3640_=_C3814 ,C3640_=_C3815 ,\nC3640_=_C3816 ,C3655_=_C3698 ,C3655_=_C3862 ,C3655_=_C3900 ,C3655_=_C3955 ,C3655_=_C3956 ,\nC3655_=_C3957 ,C3698_=_C3862 ,C3698_=_C3900 ,C3698_=_C3955 ,C3698_=_C3956 ,C3698_=_C3957 ,\nC3763_=_C3808 ,C3763_=_C3809 ,C3763_=_C3811 ,C3763_=_C3812 ,C3763_=_C3813 ,C3763_=_C3814 ,\nC3763_=_C3815 ,C3763_=_C3816 ,C3808_=_C3809 ,C3808_=_C3811 ,C3808_=_C3812 ,C3808_=_C3813 ,\nC3808_=_C3814 ,C3808_=_C3815 ,C3808_=_C3816 ,C3809_=_C3811 ,C3809_=_C3812 ,C3809_=_C3813 ,\nC3809_=_C3814 ,C3809_=_C3815 ,C3809_=_C3816 ,C3811_=_C3812 ,C3811_=_C3813 ,C3811_=_C3814 ,\nC3811_=_C3815 ,C3811_=_C3816 ,C3811_=_C3955 ,C3812_=_C3813 ,C3812_=_C3814 ,C3812_=_C3815 ,\nC3812_=_C3816 ,C3813_=_C3814 ,C3813_=_C3815 ,C3813_=_C3816 ,C3813_=_C3957 ,C3814_=_C3815 ,\nC3814_=_C3816 ,C3815_=_C3816 ,C3862_=_C3900 ,C3862_=_C3955 ,C3862_=_C3956 ,C3862_=_C3957 ,\nC3900_=_C3955 ,C3900_=_C3956 ,C3900_=_C3957 ,C3955_=_C3956 ,C3955_=_C3957 ,C3956_=_C3957 ,"];269[shape=box, label="id:269 level: 7\n55: C479 C606 C684 C734 C1268 \nC1345 C1456 C1725 C1789 C1852 C1875 \nC1897 C2016 C2019 C2035 C2213 C2257 \nC2362 C2427 C2429 C2583 C2585 C2598 \nC2601 C2652 C2826 C3054 C3056 C3201 \nC3205 C3270 C3378 C3490 C3527 C3557 \nC3628 C3708 C3784 C3802 C3804 C3811 \nC3813 C3952 C3955 C3957 C3981 C3982 \nC3983 C3984 C3985 C3986 C4021 C4031 \nC4071 C4072 \n765: C479_=_C606( C479 C606 ) C479_=_C1345( C479 C1345 ) C479_=_C1875( C479 C1875 ) C479_=_C1897( C479 C1897 ) C479_=_C2016( C479 C2016 ) \nC479_=_C2035( C479 C2035 ) C479_=_C2213( C479 C2213 ) C479_=_C2362( C479 C2362 ) C479_=_C2427( C479 C2427 ) C479_=_C2583( C479 C2583 ) C479_=_C2598( C479 C2598 ) \nC479_=_C2826( C479 C2826 ) C479_=_C3054( C479 C3054 ) C479_=_C3201( C479 C3201 ) C479_=_C3270( C479 C3270 ) C479_=_C3378( C479 C3378 ) C479_=_C3557( C479 C3557 ) \nC479_=_C3708( C479 C3708 ) C479_=_C3802( C479 C3802 ) C479_=_C3811( C479 C3811 ) C479_=_C3955( C479 C3955 ) C479_=_C3981( C479 C3981 ) C479_=_C3982( C479 C3982 ) \nC479_=_C3983( C479 C3983 ) C479_=_C3984( C479 C3984 ) C479_=_C3985( C479 C3985 ) C479_=_C3986( C479 C3986 ) C606_=_C1345( C606 C1345 ) C606_=_C1875( C606 C1875 ) \nC606_=_C1897( C606 C1897 ) C606_=_C2016( C606 C2016 ) C606_=_C2035( C606 C2035 ) C606_=_C2213( C606 C2213 ) C606_=_C2362( C606 C2362 ) C606_=_C2427( C606 C2427 ) \nC606_=_C2583( C606 C2583 ) C606_=_C2598( C606 C2598 ) C606_=_C2826( C606 C2826 ) C606_=_C3054( C606 C3054 ) C606_=_C3201( C606 C3201 ) C606_=_C3270( C606 C3270 ) \nC606_=_C3378( C606 C3378 ) C606_=_C3557( C606 C3557 ) C606_=_C3708( C606 C3708 ) C606_=_C3802( C606 C3802 ) C606_=_C3811( C606 C3811 ) C606_=_C3955( C606 C3955 ) \nC606_=_C3981( C606 C3981 ) C606_=_C3982( C606 C3982 ) C606_=_C3983( C606 C3983 ) C606_=_C3984( C606 C3984 ) C606_=_C3985( C606 C3985 ) C606_=_C3986( C606 C3986 ) \nC684_=_C734( C684 C734 ) C684_=_C1268( C684 C1268 ) C684_=_C1456( C684 C1456 ) C684_=_C1725( C684 C1725 ) C684_=_C1789( C684 C1789 ) C684_=_C1852( C684 C1852 ) \nC684_=_C2019( C684 C2019 ) C684_=_C2257( C684 C2257 ) C684_=_C2429( C684 C2429 ) C684_=_C2585( C684 C2585 ) C684_=_C2601( C684 C2601 ) C684_=_C2652( C684 C2652 ) \nC684_=_C3056( C684 C3056 ) C684_=_C3205( C684 C3205 ) C684_=_C3490( C684 C3490 ) C684_=_C3527( C684 C3527 ) C684_=_C3628( C684 C3628 ) C684_=_C3784( C684 C3784 ) \nC684_=_C3804( C684 C3804 ) C684_=_C3813( C684 C3813 ) C684_=_C3952( C684 C3952 ) C684_=_C3957( C684 C3957 ) C684_=_C3983( C684 C3983 ) C684_=_C4021( C684 C4021 ) \nC684_=_C4031( C684 C4031 ) C684_=_C4071( C684 C4071 ) C684_=_C4072( C684 C4072 ) C734_=_C1268( C734 C1268 ) C734_=_C1456( C734 C1456 ) C734_=_C1725( C734 C1725 ) \nC734_=_C1789( C734 C1789 ) C734_=_C1852( C734 C1852 ) C734_=_C2019( C734 C2019 ) C734_=_C2257( C734 C2257 ) C734_=_C2429( C734 C2429 ) C734_=_C2585( C734 C2585 ) \nC734_=_C2601( C734 C2601 ) C734_=_C2652( C734 C2652 ) C734_=_C3056( C734 C3056 ) C734_=_C3205( C734 C3205 ) C734_=_C3490( C734 C3490 ) C734_=_C3527( C734 C3527 ) \nC734_=_C3628( C734 C3628 ) C734_=_C3784( C734 C3784 ) C734_=_C3804( C734 C3804 ) C734_=_C3813( C734 C3813 ) C734_=_C3952( C734 C3952 ) C734_=_C3957( C734 C3957 ) \nC734_=_C3983( C734 C3983 ) C734_=_C4021( C734 C4021 ) C734_=_C4031( C734 C4031 ) C734_=_C4071( C734 C4071 ) C734_=_C4072( C734 C4072 ) C1268_=_C1456( C1268 C1456 ) \nC1268_=_C1725( C1268 C1725 ) C1268_=_C1789( C1268 C1789 ) C1268_=_C1852( C1268 C1852 ) C1268_=_C2019( C1268 C2019 ) C1268_=_C2257( C1268 C2257 ) C1268_=_C2429( C1268 C2429 ) \nC1268_=_C2585( C1268 C2585 ) C1268_=_C2601( C1268 C2601 ) C1268_=_C2652( C1268 C2652 ) C1268_=_C3056( C1268 C3056 ) C1268_=_C3205( C1268 C3205 ) C1268_=_C3490( C1268 C3490 ) \nC1268_=_C3527( C1268 C3527 ) C1268_=_C3628( C1268 C3628 ) C1268_=_C3784( C1268 C3784 ) C1268_=_C3804( C1268 C3804 ) C1268_=_C3813( C1268 C3813 ) C1268_=_C3952( C1268 C3952 ) \nC1268_=_C3957( C1268 C3957 ) C1268_=_C3983( C1268 C3983 ) C1268_=_C4021( C1268 C4021 ) C1268_=_C4031( C1268 C4031 ) C1268_=_C4071( C1268 C4071 ) C1268_=_C4072( C1268 C4072 ) \nC1345_=_C1875( C1345 C1875 ) C1345_=_C1897( C1345 C1897 ) C1345_=_C2016( C1345 C2016 ) C1345_=_C2035( C1345 C2035 ) C1345_=_C2213( C1345 C2213 ) C1345_=_C2362( C1345 C2362 ) \nC1345_=_C2427( C1345 C2427 ) C1345_=_C2583( C1345 C2583 ) C1345_=_C2598( C1345 C2598 ) C1345_=_C2826( C1345 C2826 ) C1345_=_C3054( C1345 C3054 ) C1345_=_C3201( C1345 C3201 ) \nC1345_=_C3270( C1345 C3270 ) C1345_=_C3378( C1345 C3378 ) C1345_=_C3557( C1345 C3557 ) C1345_=_C3708( C1345 C3708 ) C1345_=_C3802( C1345 C3802 ) C1345_=_C3811( C1345 C3811 ) \nC1345_=_C3955( C1345 C3955 ) C1345_=_C3981( C1345 C3981 ) C1345_=_C3982( C1345 C3982 ) C1345_=_C3983( C1345 C3983 ) C1345_=_C3984( C1345 C3984 ) C1345_=_C3985( C1345 C3985 ) \nC1345_=_C3986( C1345 C3986 ) C1456_=_C1725( C1456 C1725 ) C1456_=_C1789( C1456 C1789 ) C1456_=_C1852( C1456 C1852 ) C1456_=_C2019( C1456 C2019 ) C1456_=_C2257( C1456 C2257 ) \nC1456_=_C2429( C1456 C2429 ) C1456_=_C2585( C1456 C2585 ) C1456_=_C2601( C1456 C2601 ) C1456_=_C2652( C1456 C2652 ) C1456_=_C3056( C1456 C3056 ) C1456_=_C3205( C1456 C3205 ) \nC1456_=_C3490( C1456 C3490 ) C1456_=_C3527( C1456 C3527 ) C1456_=_C3628( C1456 C3628 ) C1456_=_C3784( C1456 C3784 ) C1456_=_C3804( C1456 C3804 ) C1456_=_C3813( C1456 C3813 ) \nC1456_=_C3952( C1456 C3952 ) C1456_=_C3957( C1456 C3957 ) C1456_=_C3983( C1456 C3983 ) C1456_=_C4021( C1456 C4021 ) C1456_=_C4031( C1456 C4031 ) C1456_=_C4071( C1456 C4071 ) \nC1456_=_C4072( C1456 C4072 ) C1725_=_C1789( C1725 C1789 ) C1725_=_C1852( C1725 C1852 ) C1725_=_C2019( C1725 C2019 ) C1725_=_C2257( C1725 C2257 ) C1725_=_C2429( C1725 C2429 ) \nC1725_=_C2585( C1725 C2585 ) C1725_=_C2601( C1725 C2601 ) C1725_=_C2652( C1725 C2652 ) C1725_=_C3056( C1725 C3056 ) C1725_=_C3205( C1725 C3205 ) C1725_=_C3490( C1725 C3490 ) \nC1725_=_C3527( C1725 C3527 ) C1725_=_C3628( C1725 C3628 ) C1725_=_C3784( C1725 C3784 ) C1725_=_C3804( C1725 C3804</w:t>
      </w:r>
    </w:p>
    <w:p>
      <w:pPr>
        <w:pStyle w:val="PreformattedText"/>
        <w:bidi w:val="0"/>
        <w:spacing w:before="0" w:after="0"/>
        <w:jc w:val="left"/>
        <w:rPr/>
      </w:pPr>
      <w:r>
        <w:rPr/>
        <w:t xml:space="preserve"> </w:t>
      </w:r>
      <w:r>
        <w:rPr/>
        <w:t>) C1725_=_C3813( C1725 C3813 ) C1725_=_C3952( C1725 C3952 ) \nC1725_=_C3957( C1725 C3957 ) C1725_=_C3983( C1725 C3983 ) C1725_=_C4021( C1725 C4021 ) C1725_=_C4031( C1725 C4031 ) C1725_=_C4071( C1725 C4071 ) C1725_=_C4072( C1725 C4072 ) \nC1789_=_C1852( C1789 C1852 ) C1789_=_C2019( C1789 C2019 ) C1789_=_C2257( C1789 C2257 ) C1789_=_C2429( C1789 C2429 ) C1789_=_C2585( C1789 C2585 ) C1789_=_C2601( C1789 C2601 ) \nC1789_=_C2652( C1789 C2652 ) C1789_=_C3056( C1789 C3056 ) C1789_=_C3205( C1789 C3205 ) C1789_=_C3490( C1789 C3490 ) C1789_=_C3527( C1789 C3527 ) C1789_=_C3628( C1789 C3628 ) \nC1789_=_C3784( C1789 C3784 ) C1789_=_C3804( C1789 C3804 ) C1789_=_C3813( C1789 C3813 ) C1789_=_C3952( C1789 C3952 ) C1789_=_C3957( C1789 C3957 ) C1789_=_C3983( C1789 C3983 ) \nC1789_=_C4021( C1789 C4021 ) C1789_=_C4031( C1789 C4031 ) C1789_=_C4071( C1789 C4071 ) C1789_=_C4072( C1789 C4072 ) C1852_=_C2019( C1852 C2019 ) C1852_=_C2257( C1852 C2257 ) \nC1852_=_C2429( C1852 C2429 ) C1852_=_C2585( C1852 C2585 ) C1852_=_C2601( C1852 C2601 ) C1852_=_C2652( C1852 C2652 ) C1852_=_C3056( C1852 C3056 ) C1852_=_C3205( C1852 C3205 ) \nC1852_=_C3490( C1852 C3490 ) C1852_=_C3527( C1852 C3527 ) C1852_=_C3628( C1852 C3628 ) C1852_=_C3784( C1852 C3784 ) C1852_=_C3804( C1852 C3804 ) C1852_=_C3813( C1852 C3813 ) \nC1852_=_C3952( C1852 C3952 ) C1852_=_C3957( C1852 C3957 ) C1852_=_C3983( C1852 C3983 ) C1852_=_C4021( C1852 C4021 ) C1852_=_C4031( C1852 C4031 ) C1852_=_C4071( C1852 C4071 ) \nC1852_=_C4072( C1852 C4072 ) C1875_=_C1897( C1875 C1897 ) C1875_=_C2016( C1875 C2016 ) C1875_=_C2035( C1875 C2035 ) C1875_=_C2213( C1875 C2213 ) C1875_=_C2362( C1875 C2362 ) \nC1875_=_C2427( C1875 C2427 ) C1875_=_C2583( C1875 C2583 ) C1875_=_C2598( C1875 C2598 ) C1875_=_C2826( C1875 C2826 ) C1875_=_C3054( C1875 C3054 ) C1875_=_C3201( C1875 C3201 ) \nC1875_=_C3270( C1875 C3270 ) C1875_=_C3378( C1875 C3378 ) C1875_=_C3557( C1875 C3557 ) C1875_=_C3708( C1875 C3708 ) C1875_=_C3802( C1875 C3802 ) C1875_=_C3811( C1875 C3811 ) \nC1875_=_C3955( C1875 C3955 ) C1875_=_C3981( C1875 C3981 ) C1875_=_C3982( C1875 C3982 ) C1875_=_C3983( C1875 C3983 ) C1875_=_C3984( C1875 C3984 ) C1875_=_C3985( C1875 C3985 ) \nC1875_=_C3986( C1875 C3986 ) C1897_=_C2016( C1897 C2016 ) C1897_=_C2035( C1897 C2035 ) C1897_=_C2213( C1897 C2213 ) C1897_=_C2362( C1897 C2362 ) C1897_=_C2427( C1897 C2427 ) \nC1897_=_C2583( C1897 C2583 ) C1897_=_C2598( C1897 C2598 ) C1897_=_C2826( C1897 C2826 ) C1897_=_C3054( C1897 C3054 ) C1897_=_C3201( C1897 C3201 ) C1897_=_C3270( C1897 C3270 ) \nC1897_=_C3378( C1897 C3378 ) C1897_=_C3557( C1897 C3557 ) C1897_=_C3708( C1897 C3708 ) C1897_=_C3802( C1897 C3802 ) C1897_=_C3811( C1897 C3811 ) C1897_=_C3955( C1897 C3955 ) \nC1897_=_C3981( C1897 C3981 ) C1897_=_C3982( C1897 C3982 ) C1897_=_C3983( C1897 C3983 ) C1897_=_C3984( C1897 C3984 ) C1897_=_C3985( C1897 C3985 ) C1897_=_C3986( C1897 C3986 ) \nC2016_=_C2019( C2016 C2019 ) C2016_=_C2035( C2016 C2035 ) C2016_=_C2213( C2016 C2213 ) C2016_=_C2362( C2016 C2362 ) C2016_=_C2427( C2016 C2427 ) C2016_=_C2583( C2016 C2583 ) \nC2016_=_C2598( C2016 C2598 ) C2016_=_C2826( C2016 C2826 ) C2016_=_C3054( C2016 C3054 ) C2016_=_C3201( C2016 C3201 ) C2016_=_C3270( C2016 C3270 ) C2016_=_C3378( C2016 C3378 ) \nC2016_=_C3557( C2016 C3557 ) C2016_=_C3708( C2016 C3708 ) C2016_=_C3802( C2016 C3802 ) C2016_=_C3811( C2016 C3811 ) C2016_=_C3955( C2016 C3955 ) C2016_=_C3981( C2016 C3981 ) \nC2016_=_C3982( C2016 C3982 ) C2016_=_C3983( C2016 C3983 ) C2016_=_C3984( C2016 C3984 ) C2016_=_C3985( C2016 C3985 ) C2016_=_C3986( C2016 C3986 ) C2019_=_C2257( C2019 C2257 ) \nC2019_=_C2429( C2019 C2429 ) C2019_=_C2585( C2019 C2585 ) C2019_=_C2601( C2019 C2601 ) C2019_=_C2652( C2019 C2652 ) C2019_=_C3056( C2019 C3056 ) C2019_=_C3205( C2019 C3205 ) \nC2019_=_C3490( C2019 C3490 ) C2019_=_C3527( C2019 C3527 ) C2019_=_C3628( C2019 C3628 ) C2019_=_C3784( C2019 C3784 ) C2019_=_C3804( C2019 C3804 ) C2019_=_C3813( C2019 C3813 ) \nC2019_=_C3952( C2019 C3952 ) C2019_=_C3957( C2019 C3957 ) C2019_=_C3983( C2019 C3983 ) C2019_=_C4021( C2019 C4021 ) C2019_=_C4031( C2019 C4031 ) C2019_=_C4071( C2019 C4071 ) \nC2019_=_C4072( C2019 C4072 ) C2035_=_C2213( C2035 C2213 ) C2035_=_C2362( C2035 C2362 ) C2035_=_C2427( C2035 C2427 ) C2035_=_C2583( C2035 C2583 ) C2035_=_C2598( C2035 C2598 ) \nC2035_=_C2826( C2035 C2826 ) C2035_=_C3054( C2035 C3054 ) C2035_=_C3201( C2035 C3201 ) C2035_=_C3270( C2035 C3270 ) C2035_=_C3378( C2035 C3378 ) C2035_=_C3557( C2035 C3557 ) \nC2035_=_C3708( C2035 C3708 ) C2035_=_C3802( C2035 C3802 ) C2035_=_C3811( C2035 C3811 ) C2035_=_C3955( C2035 C3955 ) C2035_=_C3981( C2035 C3981 ) C2035_=_C3982( C2035 C3982 ) \nC2035_=_C3983( C2035 C3983 ) C2035_=_C3984( C2035 C3984 ) C2035_=_C3985( C2035 C3985 ) C2035_=_C3986( C2035 C3986 ) C2213_=_C2362( C2213 C2362 ) C2213_=_C2427( C2213 C2427 ) \nC2213_=_C2583( C2213 C2583 ) C2213_=_C2598( C2213 C2598 ) C2213_=_C2826( C2213 C2826 ) C2213_=_C3054( C2213 C3054 ) C2213_=_C3201( C2213 C3201 ) C2213_=_C3270( C2213 C3270 ) \nC2213_=_C3378( C2213 C3378 ) C2213_=_C3557( C2213 C3557 ) C2213_=_C3708( C2213 C3708 ) C2213_=_C3802( C2213 C3802 ) C2213_=_C3811( C2213 C3811 ) C2213_=_C3955( C2213 C3955 ) \nC2213_=_C3981( C2213 C3981 ) C2213_=_C3982( C2213 C3982 ) C2213_=_C3983( C2213 C3983 ) C2213_=_C3984( C2213 C3984 ) C2213_=_C3985( C2213 C3985 ) C2213_=_C3986( C2213 C3986 ) \nC2257_=_C2429( C2257 C2429 ) C2257_=_C2585( C2257 C2585 ) C2257_=_C2601( C2257 C2601 ) C2257_=_C2652( C2257 C2652 ) C2257_=_C3056( C2257 C3056 ) C2257_=_C3205( C2257 C3205 ) \nC2257_=_C3490( C2257 C3490 ) C2257_=_C3527( C2257 C3527 ) C2257_=_C3628( C2257 C3628 ) C2257_=_C3784( C2257 C3784 ) C2257_=_C3804( C2257 C3804 ) C2257_=_C3813( C2257 C3813 ) \nC2257_=_C3952( C2257 C3952 ) C2257_=_C3957( C2257 C3957 ) C2257_=_C3983( C2257 C3983 ) C2257_=_C4021( C2257 C4021 ) C2257_=_C4031( C2257 C4031 ) C2257_=_C4071( C2257 C4071 ) \nC2257_=_C4072( C2257 C4072 ) C2362_=_C2427( C2362 C2427 ) C2362_=_C2583( C2362 C2583 ) C2362_=_C2598( C2362 C2598 ) C2362_=_C2826( C2362 C2826 ) C2362_=_C3054( C2362 C3054 ) \nC2362_=_C3201( C2362 C3201 ) C2362_=_C3270( C2362 C3270 ) C2362_=_C3378( C2362 C3378 ) C2362_=_C3557( C2362 C3557 ) C2362_=_C3708( C2362 C3708 ) C2362_=_C3802( C2362 C3802 ) \nC2362_=_C3811( C2362 C3811 ) C2362_=_C3955( C2362 C3955 ) C2362_=_C3981( C2362 C3981 ) C2362_=_C3982( C2362 C3982 ) C2362_=_C3983( C2362 C3983 ) C2362_=_C3984( C2362 C3984 ) \nC2362_=_C3985( C2362 C3985 ) C2362_=_C3986( C2362 C3986 ) C2427_=_C2429( C2427 C2429 ) C2427_=_C2583( C2427 C2583 ) C2427_=_C2598( C2427 C2598 ) C2427_=_C2826( C2427 C2826 ) \nC2427_=_C3054( C2427 C3054 ) C2427_=_C3201( C2427 C3201 ) C2427_=_C3270( C2427 C3270 ) C2427_=_C3378( C2427 C3378 ) C2427_=_C3557( C2427 C3557 ) C2427_=_C3708( C2427 C3708 ) \nC2427_=_C3802( C2427 C3802 ) C2427_=_C3811( C2427 C3811 ) C2427_=_C3955( C2427 C3955 ) C2427_=_C3981( C2427 C3981 ) C2427_=_C3982( C2427 C3982 ) C2427_=_C3983( C2427 C3983 ) \nC2427_=_C3984( C2427 C3984 ) C2427_=_C3985( C2427 C3985 ) C2427_=_C3986( C2427 C3986 ) C2429_=_C2585( C2429 C2585 ) C2429_=_C2601( C2429 C2601 ) C2429_=_C2652( C2429 C2652 ) \nC2429_=_C3056( C2429 C3056 ) C2429_=_C3205( C2429 C3205 ) C2429_=_C3490( C2429 C3490 ) C2429_=_C3527( C2429 C3527 ) C2429_=_C3628( C2429 C3628 ) C2429_=_C3784( C2429 C3784 ) \nC2429_=_C3804( C2429 C3804 ) C2429_=_C3813( C2429 C3813 ) C2429_=_C3952( C2429 C3952 ) C2429_=_C3957( C2429 C3957 ) C2429_=_C3983( C2429 C3983 ) C2429_=_C4021( C2429 C4021 ) \nC2429_=_C4031( C2429 C4031 ) C2429_=_C4071( C2429 C4071 ) C2429_=_C4072( C2429 C4072 ) C2583_=_C2585( C2583 C2585 ) C2583_=_C2598( C2583 C2598 ) C2583_=_C2826( C2583 C2826 ) \nC2583_=_C3054( C2583 C3054 ) C2583_=_C3201( C2583 C3201 ) C2583_=_C3270( C2583 C3270 ) C2583_=_C3378( C2583 C3378 ) C2583_=_C3557( C2583 C3557 ) C2583_=_C3708( C2583 C3708 ) \nC2583_=_C3802( C2583 C3802 ) C2583_=_C3811( C2583 C3811 ) C2583_=_C3955( C2583 C3955 ) C2583_=_C3981( C2583 C3981 ) C2583_=_C3982( C2583 C3982 ) C2583_=_C3983( C2583 C3983 ) \nC2583_=_C3984( C2583 C3984 ) C2583_=_C3985( C2583 C3985 ) C2583_=_C3986( C2583 C3986 ) C2585_=_C2601( C2585 C2601 ) C2585_=_C2652( C2585 C2652 ) C2585_=_C3056( C2585 C3056 ) \nC2585_=_C3205( C2585 C3205 ) C2585_=_C3490( C2585 C3490 ) C2585_=_C3527( C2585 C3527 ) C2585_=_C3628( C2585 C3628 ) C2585_=_C3784( C2585 C3784 ) C2585_=_C3804( C2585 C3804 ) \nC2585_=_C3813( C2585 C3813 ) C2585_=_C3952( C2585 C3952 ) C2585_=_C3957( C2585 C3957 ) C2585_=_C3983( C2585 C3983 ) C2585_=_C4021( C2585 C4021 ) C2585_=_C4031( C2585 C4031 ) \nC2585_=_C4071( C2585 C4071 ) C2585_=_C4072( C2585 C4072 ) C2598_=_C2601( C2598 C2601 ) C2598_=_C2826( C2598 C2826 ) C2598_=_C3054( C2598 C3054 ) C2598_=_C3201( C2598 C3201 ) \nC2598_=_C3270( C2598 C3270 ) C2598_=_C3378( C2598 C3378 ) C2598_=_C3557( C2598 C3557 ) C2598_=_C3708( C2598 C3708 ) C2598_=_C3802( C2598 C3802 ) C2598_=_C3811( C2598 C3811 ) \nC2598_=_C3955( C2598 C3955 ) C2598_=_C3981( C2598 C3981 ) C2598_=_C3982( C2598 C3982 ) C2598_=_C3983( C2598 C3983 ) C2598_=_C3984( C2598 C3984 ) C2598_=_C3985( C2598 C3985 ) \nC2598_=_C3986( C2598 C3986 ) C2601_=_C2652( C2601 C2652 ) C2601_=_C3056( C2601 C3056 ) C2601_=_C3205( C2601 C3205 ) C2601_=_C3490( C2601 C3490 ) C2601_=_C3527( C2601 C3527 ) \nC2601_=_C3628( C2601 C3628 ) C2601_=_C3784( C2601 C3784 ) C2601_=_C3804( C2601 C3804 ) C2601_=_C3813( C2601 C3813 ) C2601_=_C3952( C2601 C3952 ) C2601_=_C3957( C2601 C3957 ) \nC2601_=_C3983( C2601 C3983 ) C2601_=_C4021( C2601 C4021 ) C2601_=_C4031( C2601 C4031 ) C2601_=_C4071( C2601 C4071 ) C2601_=_C4072( C2601 C4072 ) C2652_=_C3056( C2652 C3056 ) \nC2652_=_C3205( C2652 C3205 ) C2652_=_C3490( C2652 C3490 ) C2652_=_C3527( C2652 C3527 ) C2652_=_C3628( C2652 C3628 ) C2652_=_C3784( C2652 C3784 ) C2652_=_C3804( C2652 C3804 ) \nC2652_=_C3813( C2652 C3813 ) C2652_=_C3952( C2652 C3952 ) C2652_=_C3957( C2652 C3957 ) C2652_=_C3983( C2652 C3983 ) C2652_=_C4021( C2652 C4021 ) C2652_=_C4031(</w:t>
      </w:r>
    </w:p>
    <w:p>
      <w:pPr>
        <w:pStyle w:val="PreformattedText"/>
        <w:bidi w:val="0"/>
        <w:spacing w:before="0" w:after="0"/>
        <w:jc w:val="left"/>
        <w:rPr/>
      </w:pPr>
      <w:r>
        <w:rPr/>
        <w:t xml:space="preserve"> </w:t>
      </w:r>
      <w:r>
        <w:rPr/>
        <w:t>C2652 C4031 ) \nC2652_=_C4071( C2652 C4071 ) C2652_=_C4072( C2652 C4072 ) C2826_=_C3054( C2826 C3054 ) C2826_=_C3201( C2826 C3201 ) C2826_=_C3270( C2826 C3270 ) C2826_=_C3378( C2826 C3378 ) \nC2826_=_C3557( C2826 C3557 ) C2826_=_C3708( C2826 C3708 ) C2826_=_C3802( C2826 C3802 ) C2826_=_C3811( C2826 C3811 ) C2826_=_C3955( C2826 C3955 ) C2826_=_C3981( C2826 C3981 ) \nC2826_=_C3982( C2826 C3982 ) C2826_=_C3983( C2826 C3983 ) C2826_=_C3984( C2826 C3984 ) C2826_=_C3985( C2826 C3985 ) C2826_=_C3986( C2826 C3986 ) C3054_=_C3056( C3054 C3056 ) \nC3054_=_C3201( C3054 C3201 ) C3054_=_C3270( C3054 C3270 ) C3054_=_C3378( C3054 C3378 ) C3054_=_C3557( C3054 C3557 ) C3054_=_C3708( C3054 C3708 ) C3054_=_C3802( C3054 C3802 ) \nC3054_=_C3811( C3054 C3811 ) C3054_=_C3955( C3054 C3955 ) C3054_=_C3981( C3054 C3981 ) C3054_=_C3982( C3054 C3982 ) C3054_=_C3983( C3054 C3983 ) C3054_=_C3984( C3054 C3984 ) \nC3054_=_C3985( C3054 C3985 ) C3054_=_C3986( C3054 C3986 ) C3056_=_C3205( C3056 C3205 ) C3056_=_C3490( C3056 C3490 ) C3056_=_C3527( C3056 C3527 ) C3056_=_C3628( C3056 C3628 ) \nC3056_=_C3784( C3056 C3784 ) C3056_=_C3804( C3056 C3804 ) C3056_=_C3813( C3056 C3813 ) C3056_=_C3952( C3056 C3952 ) C3056_=_C3957( C3056 C3957 ) C3056_=_C3983( C3056 C3983 ) \nC3056_=_C4021( C3056 C4021 ) C3056_=_C4031( C3056 C4031 ) C3056_=_C4071( C3056 C4071 ) C3056_=_C4072( C3056 C4072 ) C3201_=_C3205( C3201 C3205 ) C3201_=_C3270( C3201 C3270 ) \nC3201_=_C3378( C3201 C3378 ) C3201_=_C3557( C3201 C3557 ) C3201_=_C3708( C3201 C3708 ) C3201_=_C3802( C3201 C3802 ) C3201_=_C3811( C3201 C3811 ) C3201_=_C3955( C3201 C3955 ) \nC3201_=_C3981( C3201 C3981 ) C3201_=_C3982( C3201 C3982 ) C3201_=_C3983( C3201 C3983 ) C3201_=_C3984( C3201 C3984 ) C3201_=_C3985( C3201 C3985 ) C3201_=_C3986( C3201 C3986 ) \nC3205_=_C3490( C3205 C3490 ) C3205_=_C3527( C3205 C3527 ) C3205_=_C3628( C3205 C3628 ) C3205_=_C3784( C3205 C3784 ) C3205_=_C3804( C3205 C3804 ) C3205_=_C3813( C3205 C3813 ) \nC3205_=_C3952( C3205 C3952 ) C3205_=_C3957( C3205 C3957 ) C3205_=_C3983( C3205 C3983 ) C3205_=_C4021( C3205 C4021 ) C3205_=_C4031( C3205 C4031 ) C3205_=_C4071( C3205 C4071 ) \nC3205_=_C4072( C3205 C4072 ) C3270_=_C3378( C3270 C3378 ) C3270_=_C3557( C3270 C3557 ) C3270_=_C3708( C3270 C3708 ) C3270_=_C3802( C3270 C3802 ) C3270_=_C3811( C3270 C3811 ) \nC3270_=_C3955( C3270 C3955 ) C3270_=_C3981( C3270 C3981 ) C3270_=_C3982( C3270 C3982 ) C3270_=_C3983( C3270 C3983 ) C3270_=_C3984( C3270 C3984 ) C3270_=_C3985( C3270 C3985 ) \nC3270_=_C3986( C3270 C3986 ) C3378_=_C3557( C3378 C3557 ) C3378_=_C3708( C3378 C3708 ) C3378_=_C3802( C3378 C3802 ) C3378_=_C3811( C3378 C3811 ) C3378_=_C3955( C3378 C3955 ) \nC3378_=_C3981( C3378 C3981 ) C3378_=_C3982( C3378 C3982 ) C3378_=_C3983( C3378 C3983 ) C3378_=_C3984( C3378 C3984 ) C3378_=_C3985( C3378 C3985 ) C3378_=_C3986( C3378 C3986 ) \nC3490_=_C3527( C3490 C3527 ) C3490_=_C3628( C3490 C3628 ) C3490_=_C3784( C3490 C3784 ) C3490_=_C3804( C3490 C3804 ) C3490_=_C3813( C3490 C3813 ) C3490_=_C3952( C3490 C3952 ) \nC3490_=_C3957( C3490 C3957 ) C3490_=_C3983( C3490 C3983 ) C3490_=_C4021( C3490 C4021 ) C3490_=_C4031( C3490 C4031 ) C3490_=_C4071( C3490 C4071 ) C3490_=_C4072( C3490 C4072 ) \nC3527_=_C3628( C3527 C3628 ) C3527_=_C3784( C3527 C3784 ) C3527_=_C3804( C3527 C3804 ) C3527_=_C3813( C3527 C3813 ) C3527_=_C3952( C3527 C3952 ) C3527_=_C3957( C3527 C3957 ) \nC3527_=_C3983( C3527 C3983 ) C3527_=_C4021( C3527 C4021 ) C3527_=_C4031( C3527 C4031 ) C3527_=_C4071( C3527 C4071 ) C3527_=_C4072( C3527 C4072 ) C3557_=_C3708( C3557 C3708 ) \nC3557_=_C3802( C3557 C3802 ) C3557_=_C3811( C3557 C3811 ) C3557_=_C3955( C3557 C3955 ) C3557_=_C3981( C3557 C3981 ) C3557_=_C3982( C3557 C3982 ) C3557_=_C3983( C3557 C3983 ) \nC3557_=_C3984( C3557 C3984 ) C3557_=_C3985( C3557 C3985 ) C3557_=_C3986( C3557 C3986 ) C3628_=_C3784( C3628 C3784 ) C3628_=_C3804( C3628 C3804 ) C3628_=_C3813( C3628 C3813 ) \nC3628_=_C3952( C3628 C3952 ) C3628_=_C3957( C3628 C3957 ) C3628_=_C3983( C3628 C3983 ) C3628_=_C4021( C3628 C4021 ) C3628_=_C4031( C3628 C4031 ) C3628_=_C4071( C3628 C4071 ) \nC3628_=_C4072( C3628 C4072 ) C3708_=_C3802( C3708 C3802 ) C3708_=_C3811( C3708 C3811 ) C3708_=_C3955( C3708 C3955 ) C3708_=_C3981( C3708 C3981 ) C3708_=_C3982( C3708 C3982 ) \nC3708_=_C3983( C3708 C3983 ) C3708_=_C3984( C3708 C3984 ) C3708_=_C3985( C3708 C3985 ) C3708_=_C3986( C3708 C3986 ) C3784_=_C3804( C3784 C3804 ) C3784_=_C3813( C3784 C3813 ) \nC3784_=_C3952( C3784 C3952 ) C3784_=_C3957( C3784 C3957 ) C3784_=_C3983( C3784 C3983 ) C3784_=_C4021( C3784 C4021 ) C3784_=_C4031( C3784 C4031 ) C3784_=_C4071( C3784 C4071 ) \nC3784_=_C4072( C3784 C4072 ) C3802_=_C3804( C3802 C3804 ) C3802_=_C3811( C3802 C3811 ) C3802_=_C3955( C3802 C3955 ) C3802_=_C3981( C3802 C3981 ) C3802_=_C3982( C3802 C3982 ) \nC3802_=_C3983( C3802 C3983 ) C3802_=_C3984( C3802 C3984 ) C3802_=_C3985( C3802 C3985 ) C3802_=_C3986( C3802 C3986 ) C3804_=_C3813( C3804 C3813 ) C3804_=_C3952( C3804 C3952 ) \nC3804_=_C3957( C3804 C3957 ) C3804_=_C3983( C3804 C3983 ) C3804_=_C4021( C3804 C4021 ) C3804_=_C4031( C3804 C4031 ) C3804_=_C4071( C3804 C4071 ) C3804_=_C4072( C3804 C4072 ) \nC3811_=_C3813( C3811 C3813 ) C3811_=_C3955( C3811 C3955 ) C3811_=_C3981( C3811 C3981 ) C3811_=_C3982( C3811 C3982 ) C3811_=_C3983( C3811 C3983 ) C3811_=_C3984( C3811 C3984 ) \nC3811_=_C3985( C3811 C3985 ) C3811_=_C3986( C3811 C3986 ) C3813_=_C3952( C3813 C3952 ) C3813_=_C3957( C3813 C3957 ) C3813_=_C3983( C3813 C3983 ) C3813_=_C4021( C3813 C4021 ) \nC3813_=_C4031( C3813 C4031 ) C3813_=_C4071( C3813 C4071 ) C3813_=_C4072( C3813 C4072 ) C3952_=_C3957( C3952 C3957 ) C3952_=_C3983( C3952 C3983 ) C3952_=_C4021( C3952 C4021 ) \nC3952_=_C4031( C3952 C4031 ) C3952_=_C4071( C3952 C4071 ) C3952_=_C4072( C3952 C4072 ) C3955_=_C3957( C3955 C3957 ) C3955_=_C3981( C3955 C3981 ) C3955_=_C3982( C3955 C3982 ) \nC3955_=_C3983( C3955 C3983 ) C3955_=_C3984( C3955 C3984 ) C3955_=_C3985( C3955 C3985 ) C3955_=_C3986( C3955 C3986 ) C3957_=_C3983( C3957 C3983 ) C3957_=_C4021( C3957 C4021 ) \nC3957_=_C4031( C3957 C4031 ) C3957_=_C4071( C3957 C4071 ) C3957_=_C4072( C3957 C4072 ) C3981_=_C3982( C3981 C3982 ) C3981_=_C3983( C3981 C3983 ) C3981_=_C3984( C3981 C3984 ) \nC3981_=_C3985( C3981 C3985 ) C3981_=_C3986( C3981 C3986 ) C3982_=_C3983( C3982 C3983 ) C3982_=_C3984( C3982 C3984 ) C3982_=_C3985( C3982 C3985 ) C3982_=_C3986( C3982 C3986 ) \nC3983_=_C3984( C3983 C3984 ) C3983_=_C3985( C3983 C3985 ) C3983_=_C3986( C3983 C3986 ) C3983_=_C4021( C3983 C4021 ) C3983_=_C4031( C3983 C4031 ) C3983_=_C4071( C3983 C4071 ) \nC3983_=_C4072( C3983 C4072 ) C3984_=_C3985( C3984 C3985 ) C3984_=_C3986( C3984 C3986 ) C3985_=_C3986( C3985 C3986 ) C4021_=_C4031( C4021 C4031 ) C4021_=_C4071( C4021 C4071 ) \nC4021_=_C4072( C4021 C4072 ) C4031_=_C4071( C4031 C4071 ) C4031_=_C4072( C4031 C4072 ) C4071_=_C4072( C4071 C4072 ) "];207-&gt;269[label="54: C479 C606 C684 C734 C1268 \nC1345 C1456 C1725 C1789 C1852 C1875 \nC1897 C2016 C2019 C2035 C2213 C2257 \nC2362 C2427 C2429 C2583 C2585 C2598 \nC2601 C2652 C2826 C3054 C3056 C3201 \nC3205 C3270 C3378 C3490 C3527 C3557 \nC3628 C3708 C3784 C3802 C3804 C3811 \nC3813 C3952 C3955 C3957 C3981 C3982 \nC3984 C3985 C3986 C4021 C4031 C4071 \nC4072 \n711: C479_=_C606 ,C479_=_C1345 ,C479_=_C1875 ,C479_=_C1897 ,C479_=_C2016 ,\nC479_=_C2035 ,C479_=_C2213 ,C479_=_C2362 ,C479_=_C2427 ,C479_=_C2583 ,C479_=_C2598 ,\nC479_=_C2826 ,C479_=_C3054 ,C479_=_C3201 ,C479_=_C3270 ,C479_=_C3378 ,C479_=_C3557 ,\nC479_=_C3708 ,C479_=_C3802 ,C479_=_C3811 ,C479_=_C3955 ,C479_=_C3981 ,C479_=_C3982 ,\nC479_=_C3984 ,C479_=_C3985 ,C479_=_C3986 ,C606_=_C1345 ,C606_=_C1875 ,C606_=_C1897 ,\nC606_=_C2016 ,C606_=_C2035 ,C606_=_C2213 ,C606_=_C2362 ,C606_=_C2427 ,C606_=_C2583 ,\nC606_=_C2598 ,C606_=_C2826 ,C606_=_C3054 ,C606_=_C3201 ,C606_=_C3270 ,C606_=_C3378 ,\nC606_=_C3557 ,C606_=_C3708 ,C606_=_C3802 ,C606_=_C3811 ,C606_=_C3955 ,C606_=_C3981 ,\nC606_=_C3982 ,C606_=_C3984 ,C606_=_C3985 ,C606_=_C3986 ,C684_=_C734 ,C684_=_C1268 ,\nC684_=_C1456 ,C684_=_C1725 ,C684_=_C1789 ,C684_=_C1852 ,C684_=_C2019 ,C684_=_C2257 ,\nC684_=_C2429 ,C684_=_C2585 ,C684_=_C2601 ,C684_=_C2652 ,C684_=_C3056 ,C684_=_C3205 ,\nC684_=_C3490 ,C684_=_C3527 ,C684_=_C3628 ,C684_=_C3784 ,C684_=_C3804 ,C684_=_C3813 ,\nC684_=_C3952 ,C684_=_C3957 ,C684_=_C4021 ,C684_=_C4031 ,C684_=_C4071 ,C684_=_C4072 ,\nC734_=_C1268 ,C734_=_C1456 ,C734_=_C1725 ,C734_=_C1789 ,C734_=_C1852 ,C734_=_C2019 ,\nC734_=_C2257 ,C734_=_C2429 ,C734_=_C2585 ,C734_=_C2601 ,C734_=_C2652 ,C734_=_C3056 ,\nC734_=_C3205 ,C734_=_C3490 ,C734_=_C3527 ,C734_=_C3628 ,C734_=_C3784 ,C734_=_C3804 ,\nC734_=_C3813 ,C734_=_C3952 ,C734_=_C3957 ,C734_=_C4021 ,C734_=_C4031 ,C734_=_C4071 ,\nC734_=_C4072 ,C1268_=_C1456 ,C1268_=_C1725 ,C1268_=_C1789 ,C1268_=_C1852 ,C1268_=_C2019 ,\nC1268_=_C2257 ,C1268_=_C2429 ,C1268_=_C2585 ,C1268_=_C2601 ,C1268_=_C2652 ,C1268_=_C3056 ,\nC1268_=_C3205 ,C1268_=_C3490 ,C1268_=_C3527 ,C1268_=_C3628 ,C1268_=_C3784 ,C1268_=_C3804 ,\nC1268_=_C3813 ,C1268_=_C3952 ,C1268_=_C3957 ,C1268_=_C4021 ,C1268_=_C4031 ,C1268_=_C4071 ,\nC1268_=_C4072 ,C1345_=_C1875 ,C1345_=_C1897 ,C1345_=_C2016 ,C1345_=_C2035 ,C1345_=_C2213 ,\nC1345_=_C2362 ,C1345_=_C2427 ,C1345_=_C2583 ,C1345_=_C2598 ,C1345_=_C2826 ,C1345_=_C3054 ,\nC1345_=_C3201 ,C1345_=_C3270 ,C1345_=_C3378 ,C1345_=_C3557 ,C1345_=_C3708 ,C1345_=_C3802 ,\nC1345_=_C3811 ,C1345_=_C3955 ,C1345_=_C3981 ,C1345_=_C3982 ,C1345_=_C3984 ,C1345_=_C3985 ,\nC1345_=_C3986 ,C1456_=_C1725 ,C1456_=_C1789 ,C1456_=_C1852 ,C1456_=_C2019 ,C1456_=_C2257 ,\nC1456_=_C2429 ,C1456_=_C2585 ,C1456_=_C2601 ,C1456_=_C2652 ,C1456_=_C3056 ,C1456_=_C3205 ,\nC1456_=_C3490 ,C1456_=_C3527 ,C1456_=_C3628 ,C1456_=_C3784 ,C1456_=_C3804 ,C1456_=_C3813 ,\nC1456_=_C3952 ,C1456_=_C3957 ,C1456_=_C4021 ,C1456_=_C4031 ,C1456_=_C4071 ,C1456_=_C4072 ,\nC1725_=_C1789 ,C1725_=_C1852 ,C1725_=_C2019 ,C1725_=_C2257 ,C1725_=_C2429 ,C1725_=_C2585 ,\nC1725_=_C2601 ,C1725_=_C2652 ,C1725_=_C3056 ,C1725_=_C3205 ,C1725_=_C3490</w:t>
      </w:r>
    </w:p>
    <w:p>
      <w:pPr>
        <w:pStyle w:val="PreformattedText"/>
        <w:bidi w:val="0"/>
        <w:spacing w:before="0" w:after="0"/>
        <w:jc w:val="left"/>
        <w:rPr/>
      </w:pPr>
      <w:r>
        <w:rPr/>
        <w:t xml:space="preserve"> </w:t>
      </w:r>
      <w:r>
        <w:rPr/>
        <w:t>,C1725_=_C3527 ,\nC1725_=_C3628 ,C1725_=_C3784 ,C1725_=_C3804 ,C1725_=_C3813 ,C1725_=_C3952 ,C1725_=_C3957 ,\nC1725_=_C4021 ,C1725_=_C4031 ,C1725_=_C4071 ,C1725_=_C4072 ,C1789_=_C1852 ,C1789_=_C2019 ,\nC1789_=_C2257 ,C1789_=_C2429 ,C1789_=_C2585 ,C1789_=_C2601 ,C1789_=_C2652 ,C1789_=_C3056 ,\nC1789_=_C3205 ,C1789_=_C3490 ,C1789_=_C3527 ,C1789_=_C3628 ,C1789_=_C3784 ,C1789_=_C3804 ,\nC1789_=_C3813 ,C1789_=_C3952 ,C1789_=_C3957 ,C1789_=_C4021 ,C1789_=_C4031 ,C1789_=_C4071 ,\nC1789_=_C4072 ,C1852_=_C2019 ,C1852_=_C2257 ,C1852_=_C2429 ,C1852_=_C2585 ,C1852_=_C2601 ,\nC1852_=_C2652 ,C1852_=_C3056 ,C1852_=_C3205 ,C1852_=_C3490 ,C1852_=_C3527 ,C1852_=_C3628 ,\nC1852_=_C3784 ,C1852_=_C3804 ,C1852_=_C3813 ,C1852_=_C3952 ,C1852_=_C3957 ,C1852_=_C4021 ,\nC1852_=_C4031 ,C1852_=_C4071 ,C1852_=_C4072 ,C1875_=_C1897 ,C1875_=_C2016 ,C1875_=_C2035 ,\nC1875_=_C2213 ,C1875_=_C2362 ,C1875_=_C2427 ,C1875_=_C2583 ,C1875_=_C2598 ,C1875_=_C2826 ,\nC1875_=_C3054 ,C1875_=_C3201 ,C1875_=_C3270 ,C1875_=_C3378 ,C1875_=_C3557 ,C1875_=_C3708 ,\nC1875_=_C3802 ,C1875_=_C3811 ,C1875_=_C3955 ,C1875_=_C3981 ,C1875_=_C3982 ,C1875_=_C3984 ,\nC1875_=_C3985 ,C1875_=_C3986 ,C1897_=_C2016 ,C1897_=_C2035 ,C1897_=_C2213 ,C1897_=_C2362 ,\nC1897_=_C2427 ,C1897_=_C2583 ,C1897_=_C2598 ,C1897_=_C2826 ,C1897_=_C3054 ,C1897_=_C3201 ,\nC1897_=_C3270 ,C1897_=_C3378 ,C1897_=_C3557 ,C1897_=_C3708 ,C1897_=_C3802 ,C1897_=_C3811 ,\nC1897_=_C3955 ,C1897_=_C3981 ,C1897_=_C3982 ,C1897_=_C3984 ,C1897_=_C3985 ,C1897_=_C3986 ,\nC2016_=_C2019 ,C2016_=_C2035 ,C2016_=_C2213 ,C2016_=_C2362 ,C2016_=_C2427 ,C2016_=_C2583 ,\nC2016_=_C2598 ,C2016_=_C2826 ,C2016_=_C3054 ,C2016_=_C3201 ,C2016_=_C3270 ,C2016_=_C3378 ,\nC2016_=_C3557 ,C2016_=_C3708 ,C2016_=_C3802 ,C2016_=_C3811 ,C2016_=_C3955 ,C2016_=_C3981 ,\nC2016_=_C3982 ,C2016_=_C3984 ,C2016_=_C3985 ,C2016_=_C3986 ,C2019_=_C2257 ,C2019_=_C2429 ,\nC2019_=_C2585 ,C2019_=_C2601 ,C2019_=_C2652 ,C2019_=_C3056 ,C2019_=_C3205 ,C2019_=_C3490 ,\nC2019_=_C3527 ,C2019_=_C3628 ,C2019_=_C3784 ,C2019_=_C3804 ,C2019_=_C3813 ,C2019_=_C3952 ,\nC2019_=_C3957 ,C2019_=_C4021 ,C2019_=_C4031 ,C2019_=_C4071 ,C2019_=_C4072 ,C2035_=_C2213 ,\nC2035_=_C2362 ,C2035_=_C2427 ,C2035_=_C2583 ,C2035_=_C2598 ,C2035_=_C2826 ,C2035_=_C3054 ,\nC2035_=_C3201 ,C2035_=_C3270 ,C2035_=_C3378 ,C2035_=_C3557 ,C2035_=_C3708 ,C2035_=_C3802 ,\nC2035_=_C3811 ,C2035_=_C3955 ,C2035_=_C3981 ,C2035_=_C3982 ,C2035_=_C3984 ,C2035_=_C3985 ,\nC2035_=_C3986 ,C2213_=_C2362 ,C2213_=_C2427 ,C2213_=_C2583 ,C2213_=_C2598 ,C2213_=_C2826 ,\nC2213_=_C3054 ,C2213_=_C3201 ,C2213_=_C3270 ,C2213_=_C3378 ,C2213_=_C3557 ,C2213_=_C3708 ,\nC2213_=_C3802 ,C2213_=_C3811 ,C2213_=_C3955 ,C2213_=_C3981 ,C2213_=_C3982 ,C2213_=_C3984 ,\nC2213_=_C3985 ,C2213_=_C3986 ,C2257_=_C2429 ,C2257_=_C2585 ,C2257_=_C2601 ,C2257_=_C2652 ,\nC2257_=_C3056 ,C2257_=_C3205 ,C2257_=_C3490 ,C2257_=_C3527 ,C2257_=_C3628 ,C2257_=_C3784 ,\nC2257_=_C3804 ,C2257_=_C3813 ,C2257_=_C3952 ,C2257_=_C3957 ,C2257_=_C4021 ,C2257_=_C4031 ,\nC2257_=_C4071 ,C2257_=_C4072 ,C2362_=_C2427 ,C2362_=_C2583 ,C2362_=_C2598 ,C2362_=_C2826 ,\nC2362_=_C3054 ,C2362_=_C3201 ,C2362_=_C3270 ,C2362_=_C3378 ,C2362_=_C3557 ,C2362_=_C3708 ,\nC2362_=_C3802 ,C2362_=_C3811 ,C2362_=_C3955 ,C2362_=_C3981 ,C2362_=_C3982 ,C2362_=_C3984 ,\nC2362_=_C3985 ,C2362_=_C3986 ,C2427_=_C2429 ,C2427_=_C2583 ,C2427_=_C2598 ,C2427_=_C2826 ,\nC2427_=_C3054 ,C2427_=_C3201 ,C2427_=_C3270 ,C2427_=_C3378 ,C2427_=_C3557 ,C2427_=_C3708 ,\nC2427_=_C3802 ,C2427_=_C3811 ,C2427_=_C3955 ,C2427_=_C3981 ,C2427_=_C3982 ,C2427_=_C3984 ,\nC2427_=_C3985 ,C2427_=_C3986 ,C2429_=_C2585 ,C2429_=_C2601 ,C2429_=_C2652 ,C2429_=_C3056 ,\nC2429_=_C3205 ,C2429_=_C3490 ,C2429_=_C3527 ,C2429_=_C3628 ,C2429_=_C3784 ,C2429_=_C3804 ,\nC2429_=_C3813 ,C2429_=_C3952 ,C2429_=_C3957 ,C2429_=_C4021 ,C2429_=_C4031 ,C2429_=_C4071 ,\nC2429_=_C4072 ,C2583_=_C2585 ,C2583_=_C2598 ,C2583_=_C2826 ,C2583_=_C3054 ,C2583_=_C3201 ,\nC2583_=_C3270 ,C2583_=_C3378 ,C2583_=_C3557 ,C2583_=_C3708 ,C2583_=_C3802 ,C2583_=_C3811 ,\nC2583_=_C3955 ,C2583_=_C3981 ,C2583_=_C3982 ,C2583_=_C3984 ,C2583_=_C3985 ,C2583_=_C3986 ,\nC2585_=_C2601 ,C2585_=_C2652 ,C2585_=_C3056 ,C2585_=_C3205 ,C2585_=_C3490 ,C2585_=_C3527 ,\nC2585_=_C3628 ,C2585_=_C3784 ,C2585_=_C3804 ,C2585_=_C3813 ,C2585_=_C3952 ,C2585_=_C3957 ,\nC2585_=_C4021 ,C2585_=_C4031 ,C2585_=_C4071 ,C2585_=_C4072 ,C2598_=_C2601 ,C2598_=_C2826 ,\nC2598_=_C3054 ,C2598_=_C3201 ,C2598_=_C3270 ,C2598_=_C3378 ,C2598_=_C3557 ,C2598_=_C3708 ,\nC2598_=_C3802 ,C2598_=_C3811 ,C2598_=_C3955 ,C2598_=_C3981 ,C2598_=_C3982 ,C2598_=_C3984 ,\nC2598_=_C3985 ,C2598_=_C3986 ,C2601_=_C2652 ,C2601_=_C3056 ,C2601_=_C3205 ,C2601_=_C3490 ,\nC2601_=_C3527 ,C2601_=_C3628 ,C2601_=_C3784 ,C2601_=_C3804 ,C2601_=_C3813 ,C2601_=_C3952 ,\nC2601_=_C3957 ,C2601_=_C4021 ,C2601_=_C4031 ,C2601_=_C4071 ,C2601_=_C4072 ,C2652_=_C3056 ,\nC2652_=_C3205 ,C2652_=_C3490 ,C2652_=_C3527 ,C2652_=_C3628 ,C2652_=_C3784 ,C2652_=_C3804 ,\nC2652_=_C3813 ,C2652_=_C3952 ,C2652_=_C3957 ,C2652_=_C4021 ,C2652_=_C4031 ,C2652_=_C4071 ,\nC2652_=_C4072 ,C2826_=_C3054 ,C2826_=_C3201 ,C2826_=_C3270 ,C2826_=_C3378 ,C2826_=_C3557 ,\nC2826_=_C3708 ,C2826_=_C3802 ,C2826_=_C3811 ,C2826_=_C3955 ,C2826_=_C3981 ,C2826_=_C3982 ,\nC2826_=_C3984 ,C2826_=_C3985 ,C2826_=_C3986 ,C3054_=_C3056 ,C3054_=_C3201 ,C3054_=_C3270 ,\nC3054_=_C3378 ,C3054_=_C3557 ,C3054_=_C3708 ,C3054_=_C3802 ,C3054_=_C3811 ,C3054_=_C3955 ,\nC3054_=_C3981 ,C3054_=_C3982 ,C3054_=_C3984 ,C3054_=_C3985 ,C3054_=_C3986 ,C3056_=_C3205 ,\nC3056_=_C3490 ,C3056_=_C3527 ,C3056_=_C3628 ,C3056_=_C3784 ,C3056_=_C3804 ,C3056_=_C3813 ,\nC3056_=_C3952 ,C3056_=_C3957 ,C3056_=_C4021 ,C3056_=_C4031 ,C3056_=_C4071 ,C3056_=_C4072 ,\nC3201_=_C3205 ,C3201_=_C3270 ,C3201_=_C3378 ,C3201_=_C3557 ,C3201_=_C3708 ,C3201_=_C3802 ,\nC3201_=_C3811 ,C3201_=_C3955 ,C3201_=_C3981 ,C3201_=_C3982 ,C3201_=_C3984 ,C3201_=_C3985 ,\nC3201_=_C3986 ,C3205_=_C3490 ,C3205_=_C3527 ,C3205_=_C3628 ,C3205_=_C3784 ,C3205_=_C3804 ,\nC3205_=_C3813 ,C3205_=_C3952 ,C3205_=_C3957 ,C3205_=_C4021 ,C3205_=_C4031 ,C3205_=_C4071 ,\nC3205_=_C4072 ,C3270_=_C3378 ,C3270_=_C3557 ,C3270_=_C3708 ,C3270_=_C3802 ,C3270_=_C3811 ,\nC3270_=_C3955 ,C3270_=_C3981 ,C3270_=_C3982 ,C3270_=_C3984 ,C3270_=_C3985 ,C3270_=_C3986 ,\nC3378_=_C3557 ,C3378_=_C3708 ,C3378_=_C3802 ,C3378_=_C3811 ,C3378_=_C3955 ,C3378_=_C3981 ,\nC3378_=_C3982 ,C3378_=_C3984 ,C3378_=_C3985 ,C3378_=_C3986 ,C3490_=_C3527 ,C3490_=_C3628 ,\nC3490_=_C3784 ,C3490_=_C3804 ,C3490_=_C3813 ,C3490_=_C3952 ,C3490_=_C3957 ,C3490_=_C4021 ,\nC3490_=_C4031 ,C3490_=_C4071 ,C3490_=_C4072 ,C3527_=_C3628 ,C3527_=_C3784 ,C3527_=_C3804 ,\nC3527_=_C3813 ,C3527_=_C3952 ,C3527_=_C3957 ,C3527_=_C4021 ,C3527_=_C4031 ,C3527_=_C4071 ,\nC3527_=_C4072 ,C3557_=_C3708 ,C3557_=_C3802 ,C3557_=_C3811 ,C3557_=_C3955 ,C3557_=_C3981 ,\nC3557_=_C3982 ,C3557_=_C3984 ,C3557_=_C3985 ,C3557_=_C3986 ,C3628_=_C3784 ,C3628_=_C3804 ,\nC3628_=_C3813 ,C3628_=_C3952 ,C3628_=_C3957 ,C3628_=_C4021 ,C3628_=_C4031 ,C3628_=_C4071 ,\nC3628_=_C4072 ,C3708_=_C3802 ,C3708_=_C3811 ,C3708_=_C3955 ,C3708_=_C3981 ,C3708_=_C3982 ,\nC3708_=_C3984 ,C3708_=_C3985 ,C3708_=_C3986 ,C3784_=_C3804 ,C3784_=_C3813 ,C3784_=_C3952 ,\nC3784_=_C3957 ,C3784_=_C4021 ,C3784_=_C4031 ,C3784_=_C4071 ,C3784_=_C4072 ,C3802_=_C3804 ,\nC3802_=_C3811 ,C3802_=_C3955 ,C3802_=_C3981 ,C3802_=_C3982 ,C3802_=_C3984 ,C3802_=_C3985 ,\nC3802_=_C3986 ,C3804_=_C3813 ,C3804_=_C3952 ,C3804_=_C3957 ,C3804_=_C4021 ,C3804_=_C4031 ,\nC3804_=_C4071 ,C3804_=_C4072 ,C3811_=_C3813 ,C3811_=_C3955 ,C3811_=_C3981 ,C3811_=_C3982 ,\nC3811_=_C3984 ,C3811_=_C3985 ,C3811_=_C3986 ,C3813_=_C3952 ,C3813_=_C3957 ,C3813_=_C4021 ,\nC3813_=_C4031 ,C3813_=_C4071 ,C3813_=_C4072 ,C3952_=_C3957 ,C3952_=_C4021 ,C3952_=_C4031 ,\nC3952_=_C4071 ,C3952_=_C4072 ,C3955_=_C3957 ,C3955_=_C3981 ,C3955_=_C3982 ,C3955_=_C3984 ,\nC3955_=_C3985 ,C3955_=_C3986 ,C3957_=_C4021 ,C3957_=_C4031 ,C3957_=_C4071 ,C3957_=_C4072 ,\nC3981_=_C3982 ,C3981_=_C3984 ,C3981_=_C3985 ,C3981_=_C3986 ,C3982_=_C3984 ,C3982_=_C3985 ,\nC3982_=_C3986 ,C3984_=_C3985 ,C3984_=_C3986 ,C3985_=_C3986 ,C4021_=_C4031 ,C4021_=_C4071 ,\nC4021_=_C4072 ,C4031_=_C4071 ,C4031_=_C4072 ,C4071_=_C4072 ,"];270[shape=box, label="id:270 level: 7\n55: C109 C129 C148 C166 C186 \nC243 C283 C345 C610 C611 C612 \nC613 C614 C615 C616 C617 C618 \nC619 C620 C621 C622 C623 C624 \nC625 C626 C627 C628 C629 C1138 \nC1442 C1511 C1582 C1710 C2061 C2123 \nC2415 C2555 C2639 C2784 C2836 C2912 \nC2937 C3011 C3012 C3013 C3014 C3015 \nC3016 C3017 C3018 C3019 C3020 C3021 \nC3022 C3023 \n764: C109_=_C129( C109 C129 ) C109_=_C148( C109 C148 ) C109_=_C166( C109 C166 ) C109_=_C186( C109 C186 ) C109_=_C243( C109 C243 ) \nC109_=_C283( C109 C283 ) C109_=_C345( C109 C345 ) C109_=_C610( C109 C610 ) C109_=_C611( C109 C611 ) C109_=_C612( C109 C612 ) C109_=_C613( C109 C613 ) \nC109_=_C614( C109 C614 ) C109_=_C615( C109 C615 ) C109_=_C616( C109 C616 ) C109_=_C617( C109 C617 ) C109_=_C618( C109 C618 ) C109_=_C619( C109 C619 ) \nC109_=_C620( C109 C620 ) C109_=_C621( C109 C621 ) C109_=_C622( C109 C622 ) C109_=_C623( C109 C623 ) C109_=_C624( C109 C624 ) C109_=_C625( C109 C625 ) \nC109_=_C626( C109 C626 ) C109_=_C627( C109 C627 ) C109_=_C628( C109 C628 ) C109_=_C629( C109 C629 ) C129_=_C148( C129 C148 ) C129_=_C166( C129 C166 ) \nC129_=_C186( C129 C186 ) C129_=_C243( C129 C243 ) C129_=_C283( C129 C283 ) C129_=_C345( C129 C345 ) C129_=_C610( C129 C610 ) C129_=_C611( C129 C611 ) \nC129_=_C612( C129 C612 ) C129_=_C613( C129 C613 ) C129_=_C614( C129 C614 ) C129_=_C615( C129 C615 ) C129_=_C616( C129 C616 ) C129_=_C617( C129 C617 ) \nC129_=_C618( C129 C618 ) C129_=_C619( C129 C619 ) C129_=_C620( C129 C620 ) C129_=_C621( C129 C621 ) C129_=_C622( C129 C622 ) C129_=_C623( C129 C623 ) \nC129_=_C624( C129 C624 ) C129_=_C625( C129 C625 ) C129_=_C626( C129 C626 ) C129_=_C627( C129 C627 ) C129_=_C628( C129 C628 ) C129_=_C629( C129 C629 ) \nC148_=_C166( C148 C166 ) C148_=_C186( C148 C186 ) C148_=_C243( C148 C243 ) C148_=_C283( C148 C283 ) C148_=_C345(</w:t>
      </w:r>
    </w:p>
    <w:p>
      <w:pPr>
        <w:pStyle w:val="PreformattedText"/>
        <w:bidi w:val="0"/>
        <w:spacing w:before="0" w:after="0"/>
        <w:jc w:val="left"/>
        <w:rPr/>
      </w:pPr>
      <w:r>
        <w:rPr/>
        <w:t xml:space="preserve"> </w:t>
      </w:r>
      <w:r>
        <w:rPr/>
        <w:t>C148 C345 ) C148_=_C610( C148 C610 ) \nC148_=_C611( C148 C611 ) C148_=_C612( C148 C612 ) C148_=_C613( C148 C613 ) C148_=_C614( C148 C614 ) C148_=_C615( C148 C615 ) C148_=_C616( C148 C616 ) \nC148_=_C617( C148 C617 ) C148_=_C618( C148 C618 ) C148_=_C619( C148 C619 ) C148_=_C620( C148 C620 ) C148_=_C621( C148 C621 ) C148_=_C622( C148 C622 ) \nC148_=_C623( C148 C623 ) C148_=_C624( C148 C624 ) C148_=_C625( C148 C625 ) C148_=_C626( C148 C626 ) C148_=_C627( C148 C627 ) C148_=_C628( C148 C628 ) \nC148_=_C629( C148 C629 ) C166_=_C186( C166 C186 ) C166_=_C243( C166 C243 ) C166_=_C283( C166 C283 ) C166_=_C345( C166 C345 ) C166_=_C610( C166 C610 ) \nC166_=_C611( C166 C611 ) C166_=_C612( C166 C612 ) C166_=_C613( C166 C613 ) C166_=_C614( C166 C614 ) C166_=_C615( C166 C615 ) C166_=_C616( C166 C616 ) \nC166_=_C617( C166 C617 ) C166_=_C618( C166 C618 ) C166_=_C619( C166 C619 ) C166_=_C620( C166 C620 ) C166_=_C621( C166 C621 ) C166_=_C622( C166 C622 ) \nC166_=_C623( C166 C623 ) C166_=_C624( C166 C624 ) C166_=_C625( C166 C625 ) C166_=_C626( C166 C626 ) C166_=_C627( C166 C627 ) C166_=_C628( C166 C628 ) \nC166_=_C629( C166 C629 ) C186_=_C243( C186 C243 ) C186_=_C283( C186 C283 ) C186_=_C345( C186 C345 ) C186_=_C610( C186 C610 ) C186_=_C611( C186 C611 ) \nC186_=_C612( C186 C612 ) C186_=_C613( C186 C613 ) C186_=_C614( C186 C614 ) C186_=_C615( C186 C615 ) C186_=_C616( C186 C616 ) C186_=_C617( C186 C617 ) \nC186_=_C618( C186 C618 ) C186_=_C619( C186 C619 ) C186_=_C620( C186 C620 ) C186_=_C621( C186 C621 ) C186_=_C622( C186 C622 ) C186_=_C623( C186 C623 ) \nC186_=_C624( C186 C624 ) C186_=_C625( C186 C625 ) C186_=_C626( C186 C626 ) C186_=_C627( C186 C627 ) C186_=_C628( C186 C628 ) C186_=_C629( C186 C629 ) \nC243_=_C283( C243 C283 ) C243_=_C345( C243 C345 ) C243_=_C610( C243 C610 ) C243_=_C611( C243 C611 ) C243_=_C612( C243 C612 ) C243_=_C613( C243 C613 ) \nC243_=_C614( C243 C614 ) C243_=_C615( C243 C615 ) C243_=_C616( C243 C616 ) C243_=_C617( C243 C617 ) C243_=_C618( C243 C618 ) C243_=_C619( C243 C619 ) \nC243_=_C620( C243 C620 ) C243_=_C621( C243 C621 ) C243_=_C622( C243 C622 ) C243_=_C623( C243 C623 ) C243_=_C624( C243 C624 ) C243_=_C625( C243 C625 ) \nC243_=_C626( C243 C626 ) C243_=_C627( C243 C627 ) C243_=_C628( C243 C628 ) C243_=_C629( C243 C629 ) C283_=_C345( C283 C345 ) C283_=_C610( C283 C610 ) \nC283_=_C611( C283 C611 ) C283_=_C612( C283 C612 ) C283_=_C613( C283 C613 ) C283_=_C614( C283 C614 ) C283_=_C615( C283 C615 ) C283_=_C616( C283 C616 ) \nC283_=_C617( C283 C617 ) C283_=_C618( C283 C618 ) C283_=_C619( C283 C619 ) C283_=_C620( C283 C620 ) C283_=_C621( C283 C621 ) C283_=_C622( C283 C622 ) \nC283_=_C623( C283 C623 ) C283_=_C624( C283 C624 ) C283_=_C625( C283 C625 ) C283_=_C626( C283 C626 ) C283_=_C627( C283 C627 ) C283_=_C628( C283 C628 ) \nC283_=_C629( C283 C629 ) C345_=_C610( C345 C610 ) C345_=_C611( C345 C611 ) C345_=_C612( C345 C612 ) C345_=_C613( C345 C613 ) C345_=_C614( C345 C614 ) \nC345_=_C615( C345 C615 ) C345_=_C616( C345 C616 ) C345_=_C617( C345 C617 ) C345_=_C618( C345 C618 ) C345_=_C619( C345 C619 ) C345_=_C620( C345 C620 ) \nC345_=_C621( C345 C621 ) C345_=_C622( C345 C622 ) C345_=_C623( C345 C623 ) C345_=_C624( C345 C624 ) C345_=_C625( C345 C625 ) C345_=_C626( C345 C626 ) \nC345_=_C627( C345 C627 ) C345_=_C628( C345 C628 ) C345_=_C629( C345 C629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1582( C610 C1582 ) C611_=_C612( C611 C612 ) \nC611_=_C613( C611 C613 ) C611_=_C614( C611 C614 ) C611_=_C615( C611 C615 ) C611_=_C616( C611 C616 ) C611_=_C617( C611 C617 ) C611_=_C618( C611 C618 ) \nC611_=_C619( C611 C619 ) C611_=_C620( C611 C620 ) C611_=_C621( C611 C621 ) C611_=_C622( C611 C622 ) C611_=_C623( C611 C623 ) C611_=_C624( C611 C624 ) \nC611_=_C625( C611 C625 ) C611_=_C626( C611 C626 ) C611_=_C627( C611 C627 ) C611_=_C628( C611 C628 ) C611_=_C629( C611 C629 ) C611_=_C2061( C611 C2061 ) \nC612_=_C613( C612 C613 ) C612_=_C614( C612 C614 ) C612_=_C615( C612 C615 ) C612_=_C616( C612 C616 ) C612_=_C617( C612 C617 ) C612_=_C618( C612 C618 ) \nC612_=_C619( C612 C619 ) C612_=_C620( C612 C620 ) C612_=_C621( C612 C621 ) C612_=_C622( C612 C622 ) C612_=_C623( C612 C623 ) C612_=_C624( C612 C624 ) \nC612_=_C625( C612 C625 ) C612_=_C626( C612 C626 ) C612_=_C627( C612 C627 ) C612_=_C628( C612 C628 ) C612_=_C629( C612 C629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2415( C614 C2415 ) C615_=_C616( C615 C616 ) C615_=_C617( C615 C617 ) C615_=_C618( C615 C618 ) C615_=_C619( C615 C619 ) C615_=_C620( C615 C620 ) \nC615_=_C621( C615 C621 ) C615_=_C622( C615 C622 ) C615_=_C623( C615 C623 ) C615_=_C624( C615 C624 ) C615_=_C625( C615 C625 ) C615_=_C626( C615 C626 ) \nC615_=_C627( C615 C627 ) C615_=_C628( C615 C628 ) C615_=_C629( C615 C629 ) C615_=_C2639( C615 C2639 ) C616_=_C617( C616 C617 ) C616_=_C618( C616 C618 ) \nC616_=_C619( C616 C619 ) C616_=_C620( C616 C620 ) C616_=_C621( C616 C621 ) C616_=_C622( C616 C622 ) C616_=_C623( C616 C623 ) C616_=_C624( C616 C624 ) \nC616_=_C625( C616 C625 ) C616_=_C626( C616 C626 ) C616_=_C627( C616 C627 ) C616_=_C628( C616 C628 ) C616_=_C629( C616 C629 ) C616_=_C1138( C616 C1138 ) \nC616_=_C1442( C616 C1442 ) C616_=_C1511( C616 C1511 ) C616_=_C1582( C616 C1582 ) C616_=_C1710( C616 C1710 ) C616_=_C2061( C616 C2061 ) C616_=_C2123( C616 C2123 ) \nC616_=_C2415( C616 C2415 ) C616_=_C2555( C616 C2555 ) C616_=_C2639( C616 C2639 ) C616_=_C2784( C616 C2784 ) C616_=_C2836( C616 C2836 ) C616_=_C2912( C616 C2912 ) \nC616_=_C2937( C616 C2937 ) C616_=_C3011( C616 C3011 ) C616_=_C3012( C616 C3012 ) C616_=_C3013( C616 C3013 ) C616_=_C3014( C616 C3014 ) C616_=_C3015( C616 C3015 ) \nC616_=_C3016( C616 C3016 ) C616_=_C3017( C616 C3017 ) C616_=_C3018( C616 C3018 ) C616_=_C3019( C616 C3019 ) C616_=_C3020( C616 C3020 ) C616_=_C3021( C616 C3021 ) \nC616_=_C3022( C616 C3022 ) C616_=_C3023( C616 C3023 ) C617_=_C618( C617 C618 ) C617_=_C619( C617 C619 ) C617_=_C620( C617 C620 ) C617_=_C621( C617 C621 ) \nC617_=_C622( C617 C622 ) C617_=_C623( C617 C623 ) C617_=_C624( C617 C624 ) C617_=_C625( C617 C625 ) C617_=_C626( C617 C626 ) C617_=_C627( C617 C627 ) \nC617_=_C628( C617 C628 ) C617_=_C629( C617 C629 ) C618_=_C619( C618 C619 ) C618_=_C620( C618 C620 ) C618_=_C621( C618 C621 ) C618_=_C622( C618 C622 ) \nC618_=_C623( C618 C623 ) C618_=_C624( C618 C624 ) C618_=_C625( C618 C625 ) C618_=_C626( C618 C626 ) C618_=_C627( C618 C627 ) C618_=_C628( C618 C628 ) \nC618_=_C629( C618 C629 ) C619_=_C620( C619 C620 ) C619_=_C621( C619 C621 ) C619_=_C622( C619 C622 ) C619_=_C623( C619 C623 ) C619_=_C624( C619 C624 ) \nC619_=_C625( C619 C625 ) C619_=_C626( C619 C626 ) C619_=_C627( C619 C627 ) C619_=_C628( C619 C628 ) C619_=_C629( C619 C629 ) C619_=_C3013( C619 C3013 ) \nC620_=_C621( C620 C621 ) C620_=_C622( C620 C622 ) C620_=_C623( C620 C623 ) C620_=_C624( C620 C624 ) C620_=_C625( C620 C625 ) C620_=_C626( C620 C626 ) \nC620_=_C627( C620 C627 ) C620_=_C628( C620 C628 ) C620_=_C629( C620 C629 ) C620_=_C3015( C620 C3015 ) C621_=_C622( C621 C622 ) C621_=_C623( C621 C623 ) \nC621_=_C624( C621 C624 ) C621_=_C625( C621 C625 ) C621_=_C626( C621 C626 ) C621_=_C627( C621 C627 ) C621_=_C628( C621 C628 ) C621_=_C629( C621 C629 ) \nC622_=_C623( C622 C623 ) C622_=_C624( C622 C624 ) C622_=_C625( C622 C625 ) C622_=_C626( C622 C626 ) C622_=_C627( C622 C627 ) C622_=_C628( C622 C628 ) \nC622_=_C629( C622 C629 ) C623_=_C624( C623 C624 ) C623_=_C625( C623 C625 ) C623_=_C626( C623 C626 ) C623_=_C627( C623 C627 ) C623_=_C628( C623 C628 ) \nC623_=_C629( C623 C629 ) C624_=_C625( C624 C625 ) C624_=_C626( C624 C626 ) C624_=_C627( C624 C627 ) C624_=_C628( C624 C628 ) C624_=_C629( C624 C629 ) \nC624_=_C3020( C624 C3020 ) C625_=_C626( C625 C626 ) C625_=_C627( C625 C627 ) C625_=_C628( C625 C628 ) C625_=_C629( C625 C629 ) C625_=_C3022( C625 C3022 ) \nC626_=_C627( C626 C627 ) C626_=_C628( C626 C628 ) C626_=_C629( C626 C629 ) C627_=_C628( C627 C628 ) C627_=_C629( C627 C629 ) C628_=_C629( C628 C629 ) \nC1138_=_C1442( C1138 C1442 ) C1138_=_C1511( C1138 C1511 ) C1138_=_C1582( C1138 C1582 ) C1138_=_C1710( C1138 C1710 ) C1138_=_C2061( C1138 C2061 ) C1138_=_C2123( C1138 C2123 ) \nC1138_=_C2415( C1138 C2415 ) C1138_=_C2555( C1138 C2555 ) C1138_=_C2639( C1138 C2639 ) C1138_=_C2784( C1138 C2784 ) C1138_=_C2836( C1138 C2836 ) C1138_=_C2912( C1138 C2912 ) \nC1138_=_C2937( C1138 C2937 ) C1138_=_C3011( C1138 C3011 ) C1138_=_C3012( C1138 C3012 ) C1138_=_C3013( C1138 C3013 ) C1138_=_C3014( C1138 C3014 ) C1138_=_C3015( C1138 C3015 ) \nC1138_=_C3016( C1138 C3016 ) C1138_=_C3017( C1138 C3017 ) C1138_=_C3018( C1138 C3018 ) C1138_=_C3019( C1138 C3019 ) C1138_=_C3020( C1138 C3020 ) C1138_=_C3021( C1138 C3021 ) \nC1138_=_C3022( C1138 C3022 ) C1138_=_C3023( C1138 C3023 ) C1442_=_C1511( C1442 C1511 ) C1442_=_C1582( C1442 C1582 ) C1442_=_C1710(</w:t>
      </w:r>
    </w:p>
    <w:p>
      <w:pPr>
        <w:pStyle w:val="PreformattedText"/>
        <w:bidi w:val="0"/>
        <w:spacing w:before="0" w:after="0"/>
        <w:jc w:val="left"/>
        <w:rPr/>
      </w:pPr>
      <w:r>
        <w:rPr/>
        <w:t xml:space="preserve"> </w:t>
      </w:r>
      <w:r>
        <w:rPr/>
        <w:t>C1442 C1710 ) C1442_=_C2061( C1442 C2061 ) \nC1442_=_C2123( C1442 C2123 ) C1442_=_C2415( C1442 C2415 ) C1442_=_C2555( C1442 C2555 ) C1442_=_C2639( C1442 C2639 ) C1442_=_C2784( C1442 C2784 ) C1442_=_C2836( C1442 C2836 ) \nC1442_=_C2912( C1442 C2912 ) C1442_=_C2937( C1442 C2937 ) C1442_=_C3011( C1442 C3011 ) C1442_=_C3012( C1442 C3012 ) C1442_=_C3013( C1442 C3013 ) C1442_=_C3014( C1442 C3014 ) \nC1442_=_C3015( C1442 C3015 ) C1442_=_C3016( C1442 C3016 ) C1442_=_C3017( C1442 C3017 ) C1442_=_C3018( C1442 C3018 ) C1442_=_C3019( C1442 C3019 ) C1442_=_C3020( C1442 C3020 ) \nC1442_=_C3021( C1442 C3021 ) C1442_=_C3022( C1442 C3022 ) C1442_=_C3023( C1442 C3023 ) C1511_=_C1582( C1511 C1582 ) C1511_=_C1710( C1511 C1710 ) C1511_=_C2061( C1511 C2061 ) \nC1511_=_C2123( C1511 C2123 ) C1511_=_C2415( C1511 C2415 ) C1511_=_C2555( C1511 C2555 ) C1511_=_C2639( C1511 C2639 ) C1511_=_C2784( C1511 C2784 ) C1511_=_C2836( C1511 C2836 ) \nC1511_=_C2912( C1511 C2912 ) C1511_=_C2937( C1511 C2937 ) C1511_=_C3011( C1511 C3011 ) C1511_=_C3012( C1511 C3012 ) C1511_=_C3013( C1511 C3013 ) C1511_=_C3014( C1511 C3014 ) \nC1511_=_C3015( C1511 C3015 ) C1511_=_C3016( C1511 C3016 ) C1511_=_C3017( C1511 C3017 ) C1511_=_C3018( C1511 C3018 ) C1511_=_C3019( C1511 C3019 ) C1511_=_C3020( C1511 C3020 ) \nC1511_=_C3021( C1511 C3021 ) C1511_=_C3022( C1511 C3022 ) C1511_=_C3023( C1511 C3023 ) C1582_=_C1710( C1582 C1710 ) C1582_=_C2061( C1582 C2061 ) C1582_=_C2123( C1582 C2123 ) \nC1582_=_C2415( C1582 C2415 ) C1582_=_C2555( C1582 C2555 ) C1582_=_C2639( C1582 C2639 ) C1582_=_C2784( C1582 C2784 ) C1582_=_C2836( C1582 C2836 ) C1582_=_C2912( C1582 C2912 ) \nC1582_=_C2937( C1582 C2937 ) C1582_=_C3011( C1582 C3011 ) C1582_=_C3012( C1582 C3012 ) C1582_=_C3013( C1582 C3013 ) C1582_=_C3014( C1582 C3014 ) C1582_=_C3015( C1582 C3015 ) \nC1582_=_C3016( C1582 C3016 ) C1582_=_C3017( C1582 C3017 ) C1582_=_C3018( C1582 C3018 ) C1582_=_C3019( C1582 C3019 ) C1582_=_C3020( C1582 C3020 ) C1582_=_C3021( C1582 C3021 ) \nC1582_=_C3022( C1582 C3022 ) C1582_=_C3023( C1582 C3023 ) C1710_=_C2061( C1710 C2061 ) C1710_=_C2123( C1710 C2123 ) C1710_=_C2415( C1710 C2415 ) C1710_=_C2555( C1710 C2555 ) \nC1710_=_C2639( C1710 C2639 ) C1710_=_C2784( C1710 C2784 ) C1710_=_C2836( C1710 C2836 ) C1710_=_C2912( C1710 C2912 ) C1710_=_C2937( C1710 C2937 ) C1710_=_C3011( C1710 C3011 ) \nC1710_=_C3012( C1710 C3012 ) C1710_=_C3013( C1710 C3013 ) C1710_=_C3014( C1710 C3014 ) C1710_=_C3015( C1710 C3015 ) C1710_=_C3016( C1710 C3016 ) C1710_=_C3017( C1710 C3017 ) \nC1710_=_C3018( C1710 C3018 ) C1710_=_C3019( C1710 C3019 ) C1710_=_C3020( C1710 C3020 ) C1710_=_C3021( C1710 C3021 ) C1710_=_C3022( C1710 C3022 ) C1710_=_C3023( C1710 C3023 ) \nC2061_=_C2123( C2061 C2123 ) C2061_=_C2415( C2061 C2415 ) C2061_=_C2555( C2061 C2555 ) C2061_=_C2639( C2061 C2639 ) C2061_=_C2784( C2061 C2784 ) C2061_=_C2836( C2061 C2836 ) \nC2061_=_C2912( C2061 C2912 ) C2061_=_C2937( C2061 C2937 ) C2061_=_C3011( C2061 C3011 ) C2061_=_C3012( C2061 C3012 ) C2061_=_C3013( C2061 C3013 ) C2061_=_C3014( C2061 C3014 ) \nC2061_=_C3015( C2061 C3015 ) C2061_=_C3016( C2061 C3016 ) C2061_=_C3017( C2061 C3017 ) C2061_=_C3018( C2061 C3018 ) C2061_=_C3019( C2061 C3019 ) C2061_=_C3020( C2061 C3020 ) \nC2061_=_C3021( C2061 C3021 ) C2061_=_C3022( C2061 C3022 ) C2061_=_C3023( C2061 C3023 ) C2123_=_C2415( C2123 C2415 ) C2123_=_C2555( C2123 C2555 ) C2123_=_C2639( C2123 C2639 ) \nC2123_=_C2784( C2123 C2784 ) C2123_=_C2836( C2123 C2836 ) C2123_=_C2912( C2123 C2912 ) C2123_=_C2937( C2123 C2937 ) C2123_=_C3011( C2123 C3011 ) C2123_=_C3012( C2123 C3012 ) \nC2123_=_C3013( C2123 C3013 ) C2123_=_C3014( C2123 C3014 ) C2123_=_C3015( C2123 C3015 ) C2123_=_C3016( C2123 C3016 ) C2123_=_C3017( C2123 C3017 ) C2123_=_C3018( C2123 C3018 ) \nC2123_=_C3019( C2123 C3019 ) C2123_=_C3020( C2123 C3020 ) C2123_=_C3021( C2123 C3021 ) C2123_=_C3022( C2123 C3022 ) C2123_=_C3023( C2123 C3023 ) C2415_=_C2555( C2415 C2555 ) \nC2415_=_C2639( C2415 C2639 ) C2415_=_C2784( C2415 C2784 ) C2415_=_C2836( C2415 C2836 ) C2415_=_C2912( C2415 C2912 ) C2415_=_C2937( C2415 C2937 ) C2415_=_C3011( C2415 C3011 ) \nC2415_=_C3012( C2415 C3012 ) C2415_=_C3013( C2415 C3013 ) C2415_=_C3014( C2415 C3014 ) C2415_=_C3015( C2415 C3015 ) C2415_=_C3016( C2415 C3016 ) C2415_=_C3017( C2415 C3017 ) \nC2415_=_C3018( C2415 C3018 ) C2415_=_C3019( C2415 C3019 ) C2415_=_C3020( C2415 C3020 ) C2415_=_C3021( C2415 C3021 ) C2415_=_C3022( C2415 C3022 ) C2415_=_C3023( C2415 C3023 ) \nC2555_=_C2639( C2555 C2639 ) C2555_=_C2784( C2555 C2784 ) C2555_=_C2836( C2555 C2836 ) C2555_=_C2912( C2555 C2912 ) C2555_=_C2937( C2555 C2937 ) C2555_=_C3011( C2555 C3011 ) \nC2555_=_C3012( C2555 C3012 ) C2555_=_C3013( C2555 C3013 ) C2555_=_C3014( C2555 C3014 ) C2555_=_C3015( C2555 C3015 ) C2555_=_C3016( C2555 C3016 ) C2555_=_C3017( C2555 C3017 ) \nC2555_=_C3018( C2555 C3018 ) C2555_=_C3019( C2555 C3019 ) C2555_=_C3020( C2555 C3020 ) C2555_=_C3021( C2555 C3021 ) C2555_=_C3022( C2555 C3022 ) C2555_=_C3023( C2555 C3023 ) \nC2639_=_C2784( C2639 C2784 ) C2639_=_C2836( C2639 C2836 ) C2639_=_C2912( C2639 C2912 ) C2639_=_C2937( C2639 C2937 ) C2639_=_C3011( C2639 C3011 ) C2639_=_C3012( C2639 C3012 ) \nC2639_=_C3013( C2639 C3013 ) C2639_=_C3014( C2639 C3014 ) C2639_=_C3015( C2639 C3015 ) C2639_=_C3016( C2639 C3016 ) C2639_=_C3017( C2639 C3017 ) C2639_=_C3018( C2639 C3018 ) \nC2639_=_C3019( C2639 C3019 ) C2639_=_C3020( C2639 C3020 ) C2639_=_C3021( C2639 C3021 ) C2639_=_C3022( C2639 C3022 ) C2639_=_C3023( C2639 C3023 ) C2784_=_C2836( C2784 C2836 ) \nC2784_=_C2912( C2784 C2912 ) C2784_=_C2937( C2784 C2937 ) C2784_=_C3011( C2784 C3011 ) C2784_=_C3012( C2784 C3012 ) C2784_=_C3013( C2784 C3013 ) C2784_=_C3014( C2784 C3014 ) \nC2784_=_C3015( C2784 C3015 ) C2784_=_C3016( C2784 C3016 ) C2784_=_C3017( C2784 C3017 ) C2784_=_C3018( C2784 C3018 ) C2784_=_C3019( C2784 C3019 ) C2784_=_C3020( C2784 C3020 ) \nC2784_=_C3021( C2784 C3021 ) C2784_=_C3022( C2784 C3022 ) C2784_=_C3023( C2784 C3023 ) C2836_=_C2912( C2836 C2912 ) C2836_=_C2937( C2836 C2937 ) C2836_=_C3011( C2836 C3011 ) \nC2836_=_C3012( C2836 C3012 ) C2836_=_C3013( C2836 C3013 ) C2836_=_C3014( C2836 C3014 ) C2836_=_C3015( C2836 C3015 ) C2836_=_C3016( C2836 C3016 ) C2836_=_C3017( C2836 C3017 ) \nC2836_=_C3018( C2836 C3018 ) C2836_=_C3019( C2836 C3019 ) C2836_=_C3020( C2836 C3020 ) C2836_=_C3021( C2836 C3021 ) C2836_=_C3022( C2836 C3022 ) C2836_=_C3023( C2836 C3023 ) \nC2912_=_C2937( C2912 C2937 ) C2912_=_C3011( C2912 C3011 ) C2912_=_C3012( C2912 C3012 ) C2912_=_C3013( C2912 C3013 ) C2912_=_C3014( C2912 C3014 ) C2912_=_C3015( C2912 C3015 ) \nC2912_=_C3016( C2912 C3016 ) C2912_=_C3017( C2912 C3017 ) C2912_=_C3018( C2912 C3018 ) C2912_=_C3019( C2912 C3019 ) C2912_=_C3020( C2912 C3020 ) C2912_=_C3021( C2912 C3021 ) \nC2912_=_C3022( C2912 C3022 ) C2912_=_C3023( C2912 C3023 ) C2937_=_C3011( C2937 C3011 ) C2937_=_C3012( C2937 C3012 ) C2937_=_C3013( C2937 C3013 ) C2937_=_C3014( C2937 C3014 ) \nC2937_=_C3015( C2937 C3015 ) C2937_=_C3016( C2937 C3016 ) C2937_=_C3017( C2937 C3017 ) C2937_=_C3018( C2937 C3018 ) C2937_=_C3019( C2937 C3019 ) C2937_=_C3020( C2937 C3020 ) \nC2937_=_C3021( C2937 C3021 ) C2937_=_C3022( C2937 C3022 ) C2937_=_C3023( C2937 C3023 ) C3011_=_C3012( C3011 C3012 ) C3011_=_C3013( C3011 C3013 ) C3011_=_C3014( C3011 C3014 ) \nC3011_=_C3015( C3011 C3015 ) C3011_=_C3016( C3011 C3016 ) C3011_=_C3017( C3011 C3017 ) C3011_=_C3018( C3011 C3018 ) C3011_=_C3019( C3011 C3019 ) C3011_=_C3020( C3011 C3020 ) \nC3011_=_C3021( C3011 C3021 ) C3011_=_C3022( C3011 C3022 ) C3011_=_C3023( C3011 C3023 ) C3012_=_C3013( C3012 C3013 ) C3012_=_C3014( C3012 C3014 ) C3012_=_C3015( C3012 C3015 ) \nC3012_=_C3016( C3012 C3016 ) C3012_=_C3017( C3012 C3017 ) C3012_=_C3018( C3012 C3018 ) C3012_=_C3019( C3012 C3019 ) C3012_=_C3020( C3012 C3020 ) C3012_=_C3021( C3012 C3021 ) \nC3012_=_C3022( C3012 C3022 ) C3012_=_C3023( C3012 C3023 ) C3013_=_C3014( C3013 C3014 ) C3013_=_C3015( C3013 C3015 ) C3013_=_C3016( C3013 C3016 ) C3013_=_C3017( C3013 C3017 ) \nC3013_=_C3018( C3013 C3018 ) C3013_=_C3019( C3013 C3019 ) C3013_=_C3020( C3013 C3020 ) C3013_=_C3021( C3013 C3021 ) C3013_=_C3022( C3013 C3022 ) C3013_=_C3023( C3013 C3023 ) \nC3014_=_C3015( C3014 C3015 ) C3014_=_C3016( C3014 C3016 ) C3014_=_C3017( C3014 C3017 ) C3014_=_C3018( C3014 C3018 ) C3014_=_C3019( C3014 C3019 ) C3014_=_C3020( C3014 C3020 ) \nC3014_=_C3021( C3014 C3021 ) C3014_=_C3022( C3014 C3022 ) C3014_=_C3023( C3014 C3023 ) C3015_=_C3016( C3015 C3016 ) C3015_=_C3017( C3015 C3017 ) C3015_=_C3018( C3015 C3018 ) \nC3015_=_C3019( C3015 C3019 ) C3015_=_C3020( C3015 C3020 ) C3015_=_C3021( C3015 C3021 ) C3015_=_C3022( C3015 C3022 ) C3015_=_C3023( C3015 C3023 ) C3016_=_C3017( C3016 C3017 ) \nC3016_=_C3018( C3016 C3018 ) C3016_=_C3019( C3016 C3019 ) C3016_=_C3020( C3016 C3020 ) C3016_=_C3021( C3016 C3021 ) C3016_=_C3022( C3016 C3022 ) C3016_=_C3023( C3016 C3023 ) \nC3017_=_C3018( C3017 C3018 ) C3017_=_C3019( C3017 C3019 ) C3017_=_C3020( C3017 C3020 ) C3017_=_C3021( C3017 C3021 ) C3017_=_C3022( C3017 C3022 ) C3017_=_C3023( C3017 C3023 ) \nC3018_=_C3019( C3018 C3019 ) C3018_=_C3020( C3018 C3020 ) C3018_=_C3021( C3018 C3021 ) C3018_=_C3022( C3018 C3022 ) C3018_=_C3023( C3018 C3023 ) C3019_=_C3020( C3019 C3020 ) \nC3019_=_C3021( C3019 C3021 ) C3019_=_C3022( C3019 C3022 ) C3019_=_C3023( C3019 C3023 ) C3020_=_C3021( C3020 C3021 ) C3020_=_C3022( C3020 C3022 ) C3020_=_C3023( C3020 C3023 ) \nC3021_=_C3022( C3021 C3022 ) C3021_=_C3023( C3021 C3023 ) C3022_=_C3023( C3022 C3023 ) "];208-&gt;270[label="54: C109 C129 C148 C166 C186 \nC243 C283 C345 C610 C611 C612 \nC613 C614 C615 C617 C618 C619 \nC620 C621 C622 C623 C624 C625 \nC626 C627 C628 C629 C1138 C1442 \nC1511 C1582 C1710 C2061 C2123 C2415 \nC2555 C2639 C2784 C2836 C2912 C2937 \nC3011 C3012 C3013 C3014 C3015 C3016 \nC3017 C3018 C3019 C3020 C3021 C3022 \nC3023 \n710: C109_=_C129 ,C109_=_C148 ,C109_=_C166 ,C109_=_C186 ,C109_=_C243 ,\nC109_=_C283 ,C109_=_C345 ,C109_=_C610</w:t>
      </w:r>
    </w:p>
    <w:p>
      <w:pPr>
        <w:pStyle w:val="PreformattedText"/>
        <w:bidi w:val="0"/>
        <w:spacing w:before="0" w:after="0"/>
        <w:jc w:val="left"/>
        <w:rPr/>
      </w:pPr>
      <w:r>
        <w:rPr/>
        <w:t xml:space="preserve"> </w:t>
      </w:r>
      <w:r>
        <w:rPr/>
        <w:t>,C109_=_C611 ,C109_=_C612 ,C109_=_C613 ,\nC109_=_C614 ,C109_=_C615 ,C109_=_C617 ,C109_=_C618 ,C109_=_C619 ,C109_=_C620 ,\nC109_=_C621 ,C109_=_C622 ,C109_=_C623 ,C109_=_C624 ,C109_=_C625 ,C109_=_C626 ,\nC109_=_C627 ,C109_=_C628 ,C109_=_C629 ,C129_=_C148 ,C129_=_C166 ,C129_=_C186 ,\nC129_=_C243 ,C129_=_C283 ,C129_=_C345 ,C129_=_C610 ,C129_=_C611 ,C129_=_C612 ,\nC129_=_C613 ,C129_=_C614 ,C129_=_C615 ,C129_=_C617 ,C129_=_C618 ,C129_=_C619 ,\nC129_=_C620 ,C129_=_C621 ,C129_=_C622 ,C129_=_C623 ,C129_=_C624 ,C129_=_C625 ,\nC129_=_C626 ,C129_=_C627 ,C129_=_C628 ,C129_=_C629 ,C148_=_C166 ,C148_=_C186 ,\nC148_=_C243 ,C148_=_C283 ,C148_=_C345 ,C148_=_C610 ,C148_=_C611 ,C148_=_C612 ,\nC148_=_C613 ,C148_=_C614 ,C148_=_C615 ,C148_=_C617 ,C148_=_C618 ,C148_=_C619 ,\nC148_=_C620 ,C148_=_C621 ,C148_=_C622 ,C148_=_C623 ,C148_=_C624 ,C148_=_C625 ,\nC148_=_C626 ,C148_=_C627 ,C148_=_C628 ,C148_=_C629 ,C166_=_C186 ,C166_=_C243 ,\nC166_=_C283 ,C166_=_C345 ,C166_=_C610 ,C166_=_C611 ,C166_=_C612 ,C166_=_C613 ,\nC166_=_C614 ,C166_=_C615 ,C166_=_C617 ,C166_=_C618 ,C166_=_C619 ,C166_=_C620 ,\nC166_=_C621 ,C166_=_C622 ,C166_=_C623 ,C166_=_C624 ,C166_=_C625 ,C166_=_C626 ,\nC166_=_C627 ,C166_=_C628 ,C166_=_C629 ,C186_=_C243 ,C186_=_C283 ,C186_=_C345 ,\nC186_=_C610 ,C186_=_C611 ,C186_=_C612 ,C186_=_C613 ,C186_=_C614 ,C186_=_C615 ,\nC186_=_C617 ,C186_=_C618 ,C186_=_C619 ,C186_=_C620 ,C186_=_C621 ,C186_=_C622 ,\nC186_=_C623 ,C186_=_C624 ,C186_=_C625 ,C186_=_C626 ,C186_=_C627 ,C186_=_C628 ,\nC186_=_C629 ,C243_=_C283 ,C243_=_C345 ,C243_=_C610 ,C243_=_C611 ,C243_=_C612 ,\nC243_=_C613 ,C243_=_C614 ,C243_=_C615 ,C243_=_C617 ,C243_=_C618 ,C243_=_C619 ,\nC243_=_C620 ,C243_=_C621 ,C243_=_C622 ,C243_=_C623 ,C243_=_C624 ,C243_=_C625 ,\nC243_=_C626 ,C243_=_C627 ,C243_=_C628 ,C243_=_C629 ,C283_=_C345 ,C283_=_C610 ,\nC283_=_C611 ,C283_=_C612 ,C283_=_C613 ,C283_=_C614 ,C283_=_C615 ,C283_=_C617 ,\nC283_=_C618 ,C283_=_C619 ,C283_=_C620 ,C283_=_C621 ,C283_=_C622 ,C283_=_C623 ,\nC283_=_C624 ,C283_=_C625 ,C283_=_C626 ,C283_=_C627 ,C283_=_C628 ,C283_=_C629 ,\nC345_=_C610 ,C345_=_C611 ,C345_=_C612 ,C345_=_C613 ,C345_=_C614 ,C345_=_C615 ,\nC345_=_C617 ,C345_=_C618 ,C345_=_C619 ,C345_=_C620 ,C345_=_C621 ,C345_=_C622 ,\nC345_=_C623 ,C345_=_C624 ,C345_=_C625 ,C345_=_C626 ,C345_=_C627 ,C345_=_C628 ,\nC345_=_C629 ,C610_=_C611 ,C610_=_C612 ,C610_=_C613 ,C610_=_C614 ,C610_=_C615 ,\nC610_=_C617 ,C610_=_C618 ,C610_=_C619 ,C610_=_C620 ,C610_=_C621 ,C610_=_C622 ,\nC610_=_C623 ,C610_=_C624 ,C610_=_C625 ,C610_=_C626 ,C610_=_C627 ,C610_=_C628 ,\nC610_=_C629 ,C610_=_C1582 ,C611_=_C612 ,C611_=_C613 ,C611_=_C614 ,C611_=_C615 ,\nC611_=_C617 ,C611_=_C618 ,C611_=_C619 ,C611_=_C620 ,C611_=_C621 ,C611_=_C622 ,\nC611_=_C623 ,C611_=_C624 ,C611_=_C625 ,C611_=_C626 ,C611_=_C627 ,C611_=_C628 ,\nC611_=_C629 ,C611_=_C2061 ,C612_=_C613 ,C612_=_C614 ,C612_=_C615 ,C612_=_C617 ,\nC612_=_C618 ,C612_=_C619 ,C612_=_C620 ,C612_=_C621 ,C612_=_C622 ,C612_=_C623 ,\nC612_=_C624 ,C612_=_C625 ,C612_=_C626 ,C612_=_C627 ,C612_=_C628 ,C612_=_C629 ,\nC613_=_C614 ,C613_=_C615 ,C613_=_C617 ,C613_=_C618 ,C613_=_C619 ,C613_=_C620 ,\nC613_=_C621 ,C613_=_C622 ,C613_=_C623 ,C613_=_C624 ,C613_=_C625 ,C613_=_C626 ,\nC613_=_C627 ,C613_=_C628 ,C613_=_C629 ,C614_=_C615 ,C614_=_C617 ,C614_=_C618 ,\nC614_=_C619 ,C614_=_C620 ,C614_=_C621 ,C614_=_C622 ,C614_=_C623 ,C614_=_C624 ,\nC614_=_C625 ,C614_=_C626 ,C614_=_C627 ,C614_=_C628 ,C614_=_C629 ,C614_=_C2415 ,\nC615_=_C617 ,C615_=_C618 ,C615_=_C619 ,C615_=_C620 ,C615_=_C621 ,C615_=_C622 ,\nC615_=_C623 ,C615_=_C624 ,C615_=_C625 ,C615_=_C626 ,C615_=_C627 ,C615_=_C628 ,\nC615_=_C629 ,C615_=_C2639 ,C617_=_C618 ,C617_=_C619 ,C617_=_C620 ,C617_=_C621 ,\nC617_=_C622 ,C617_=_C623 ,C617_=_C624 ,C617_=_C625 ,C617_=_C626 ,C617_=_C627 ,\nC617_=_C628 ,C617_=_C629 ,C618_=_C619 ,C618_=_C620 ,C618_=_C621 ,C618_=_C622 ,\nC618_=_C623 ,C618_=_C624 ,C618_=_C625 ,C618_=_C626 ,C618_=_C627 ,C618_=_C628 ,\nC618_=_C629 ,C619_=_C620 ,C619_=_C621 ,C619_=_C622 ,C619_=_C623 ,C619_=_C624 ,\nC619_=_C625 ,C619_=_C626 ,C619_=_C627 ,C619_=_C628 ,C619_=_C629 ,C619_=_C3013 ,\nC620_=_C621 ,C620_=_C622 ,C620_=_C623 ,C620_=_C624 ,C620_=_C625 ,C620_=_C626 ,\nC620_=_C627 ,C620_=_C628 ,C620_=_C629 ,C620_=_C3015 ,C621_=_C622 ,C621_=_C623 ,\nC621_=_C624 ,C621_=_C625 ,C621_=_C626 ,C621_=_C627 ,C621_=_C628 ,C621_=_C629 ,\nC622_=_C623 ,C622_=_C624 ,C622_=_C625 ,C622_=_C626 ,C622_=_C627 ,C622_=_C628 ,\nC622_=_C629 ,C623_=_C624 ,C623_=_C625 ,C623_=_C626 ,C623_=_C627 ,C623_=_C628 ,\nC623_=_C629 ,C624_=_C625 ,C624_=_C626 ,C624_=_C627 ,C624_=_C628 ,C624_=_C629 ,\nC624_=_C3020 ,C625_=_C626 ,C625_=_C627 ,C625_=_C628 ,C625_=_C629 ,C625_=_C3022 ,\nC626_=_C627 ,C626_=_C628 ,C626_=_C629 ,C627_=_C628 ,C627_=_C629 ,C628_=_C629 ,\nC1138_=_C1442 ,C1138_=_C1511 ,C1138_=_C1582 ,C1138_=_C1710 ,C1138_=_C2061 ,C1138_=_C2123 ,\nC1138_=_C2415 ,C1138_=_C2555 ,C1138_=_C2639 ,C1138_=_C2784 ,C1138_=_C2836 ,C1138_=_C2912 ,\nC1138_=_C2937 ,C1138_=_C3011 ,C1138_=_C3012 ,C1138_=_C3013 ,C1138_=_C3014 ,C1138_=_C3015 ,\nC1138_=_C3016 ,C1138_=_C3017 ,C1138_=_C3018 ,C1138_=_C3019 ,C1138_=_C3020 ,C1138_=_C3021 ,\nC1138_=_C3022 ,C1138_=_C3023 ,C1442_=_C1511 ,C1442_=_C1582 ,C1442_=_C1710 ,C1442_=_C2061 ,\nC1442_=_C2123 ,C1442_=_C2415 ,C1442_=_C2555 ,C1442_=_C2639 ,C1442_=_C2784 ,C1442_=_C2836 ,\nC1442_=_C2912 ,C1442_=_C2937 ,C1442_=_C3011 ,C1442_=_C3012 ,C1442_=_C3013 ,C1442_=_C3014 ,\nC1442_=_C3015 ,C1442_=_C3016 ,C1442_=_C3017 ,C1442_=_C3018 ,C1442_=_C3019 ,C1442_=_C3020 ,\nC1442_=_C3021 ,C1442_=_C3022 ,C1442_=_C3023 ,C1511_=_C1582 ,C1511_=_C1710 ,C1511_=_C2061 ,\nC1511_=_C2123 ,C1511_=_C2415 ,C1511_=_C2555 ,C1511_=_C2639 ,C1511_=_C2784 ,C1511_=_C2836 ,\nC1511_=_C2912 ,C1511_=_C2937 ,C1511_=_C3011 ,C1511_=_C3012 ,C1511_=_C3013 ,C1511_=_C3014 ,\nC1511_=_C3015 ,C1511_=_C3016 ,C1511_=_C3017 ,C1511_=_C3018 ,C1511_=_C3019 ,C1511_=_C3020 ,\nC1511_=_C3021 ,C1511_=_C3022 ,C1511_=_C3023 ,C1582_=_C1710 ,C1582_=_C2061 ,C1582_=_C2123 ,\nC1582_=_C2415 ,C1582_=_C2555 ,C1582_=_C2639 ,C1582_=_C2784 ,C1582_=_C2836 ,C1582_=_C2912 ,\nC1582_=_C2937 ,C1582_=_C3011 ,C1582_=_C3012 ,C1582_=_C3013 ,C1582_=_C3014 ,C1582_=_C3015 ,\nC1582_=_C3016 ,C1582_=_C3017 ,C1582_=_C3018 ,C1582_=_C3019 ,C1582_=_C3020 ,C1582_=_C3021 ,\nC1582_=_C3022 ,C1582_=_C3023 ,C1710_=_C2061 ,C1710_=_C2123 ,C1710_=_C2415 ,C1710_=_C2555 ,\nC1710_=_C2639 ,C1710_=_C2784 ,C1710_=_C2836 ,C1710_=_C2912 ,C1710_=_C2937 ,C1710_=_C3011 ,\nC1710_=_C3012 ,C1710_=_C3013 ,C1710_=_C3014 ,C1710_=_C3015 ,C1710_=_C3016 ,C1710_=_C3017 ,\nC1710_=_C3018 ,C1710_=_C3019 ,C1710_=_C3020 ,C1710_=_C3021 ,C1710_=_C3022 ,C1710_=_C3023 ,\nC2061_=_C2123 ,C2061_=_C2415 ,C2061_=_C2555 ,C2061_=_C2639 ,C2061_=_C2784 ,C2061_=_C2836 ,\nC2061_=_C2912 ,C2061_=_C2937 ,C2061_=_C3011 ,C2061_=_C3012 ,C2061_=_C3013 ,C2061_=_C3014 ,\nC2061_=_C3015 ,C2061_=_C3016 ,C2061_=_C3017 ,C2061_=_C3018 ,C2061_=_C3019 ,C2061_=_C3020 ,\nC2061_=_C3021 ,C2061_=_C3022 ,C2061_=_C3023 ,C2123_=_C2415 ,C2123_=_C2555 ,C2123_=_C2639 ,\nC2123_=_C2784 ,C2123_=_C2836 ,C2123_=_C2912 ,C2123_=_C2937 ,C2123_=_C3011 ,C2123_=_C3012 ,\nC2123_=_C3013 ,C2123_=_C3014 ,C2123_=_C3015 ,C2123_=_C3016 ,C2123_=_C3017 ,C2123_=_C3018 ,\nC2123_=_C3019 ,C2123_=_C3020 ,C2123_=_C3021 ,C2123_=_C3022 ,C2123_=_C3023 ,C2415_=_C2555 ,\nC2415_=_C2639 ,C2415_=_C2784 ,C2415_=_C2836 ,C2415_=_C2912 ,C2415_=_C2937 ,C2415_=_C3011 ,\nC2415_=_C3012 ,C2415_=_C3013 ,C2415_=_C3014 ,C2415_=_C3015 ,C2415_=_C3016 ,C2415_=_C3017 ,\nC2415_=_C3018 ,C2415_=_C3019 ,C2415_=_C3020 ,C2415_=_C3021 ,C2415_=_C3022 ,C2415_=_C3023 ,\nC2555_=_C2639 ,C2555_=_C2784 ,C2555_=_C2836 ,C2555_=_C2912 ,C2555_=_C2937 ,C2555_=_C3011 ,\nC2555_=_C3012 ,C2555_=_C3013 ,C2555_=_C3014 ,C2555_=_C3015 ,C2555_=_C3016 ,C2555_=_C3017 ,\nC2555_=_C3018 ,C2555_=_C3019 ,C2555_=_C3020 ,C2555_=_C3021 ,C2555_=_C3022 ,C2555_=_C3023 ,\nC2639_=_C2784 ,C2639_=_C2836 ,C2639_=_C2912 ,C2639_=_C2937 ,C2639_=_C3011 ,C2639_=_C3012 ,\nC2639_=_C3013 ,C2639_=_C3014 ,C2639_=_C3015 ,C2639_=_C3016 ,C2639_=_C3017 ,C2639_=_C3018 ,\nC2639_=_C3019 ,C2639_=_C3020 ,C2639_=_C3021 ,C2639_=_C3022 ,C2639_=_C3023 ,C2784_=_C2836 ,\nC2784_=_C2912 ,C2784_=_C2937 ,C2784_=_C3011 ,C2784_=_C3012 ,C2784_=_C3013 ,C2784_=_C3014 ,\nC2784_=_C3015 ,C2784_=_C3016 ,C2784_=_C3017 ,C2784_=_C3018 ,C2784_=_C3019 ,C2784_=_C3020 ,\nC2784_=_C3021 ,C2784_=_C3022 ,C2784_=_C3023 ,C2836_=_C2912 ,C2836_=_C2937 ,C2836_=_C3011 ,\nC2836_=_C3012 ,C2836_=_C3013 ,C2836_=_C3014 ,C2836_=_C3015 ,C2836_=_C3016 ,C2836_=_C3017 ,\nC2836_=_C3018 ,C2836_=_C3019 ,C2836_=_C3020 ,C2836_=_C3021 ,C2836_=_C3022 ,C2836_=_C3023 ,\nC2912_=_C2937 ,C2912_=_C3011 ,C2912_=_C3012 ,C2912_=_C3013 ,C2912_=_C3014 ,C2912_=_C3015 ,\nC2912_=_C3016 ,C2912_=_C3017 ,C2912_=_C3018 ,C2912_=_C3019 ,C2912_=_C3020 ,C2912_=_C3021 ,\nC2912_=_C3022 ,C2912_=_C3023 ,C2937_=_C3011 ,C2937_=_C3012 ,C2937_=_C3013 ,C2937_=_C3014 ,\nC2937_=_C3015 ,C2937_=_C3016 ,C2937_=_C3017 ,C2937_=_C3018 ,C2937_=_C3019 ,C2937_=_C3020 ,\nC2937_=_C3021 ,C2937_=_C3022 ,C2937_=_C3023 ,C3011_=_C3012 ,C3011_=_C3013 ,C3011_=_C3014 ,\nC3011_=_C3015 ,C3011_=_C3016 ,C3011_=_C3017 ,C3011_=_C3018 ,C3011_=_C3019 ,C3011_=_C3020 ,\nC3011_=_C3021 ,C3011_=_C3022 ,C3011_=_C3023 ,C3012_=_C3013 ,C3012_=_C3014 ,C3012_=_C3015 ,\nC3012_=_C3016 ,C3012_=_C3017 ,C3012_=_C3018 ,C3012_=_C3019 ,C3012_=_C3020 ,C3012_=_C3021 ,\nC3012_=_C3022 ,C3012_=_C3023 ,C3013_=_C3014 ,C3013_=_C3015 ,C3013_=_C3016 ,C3013_=_C3017 ,\nC3013_=_C3018 ,C3013_=_C3019 ,C3013_=_C3020 ,C3013_=_C3021 ,C3013_=_C3022 ,C3013_=_C3023 ,\nC3014_=_C3015 ,C3014_=_C3016 ,C3014_=_C3017 ,C3014_=_C3018 ,C3014_=_C3019 ,C3014_=_C3020 ,\nC3014_=_C3021 ,C3014_=_C3022 ,C3014_=_C3023 ,C3015_=_C3016 ,C3015_=_C3017 ,C3015_=_C3018 ,\nC3015_=_C3019 ,C3015_=_C3020 ,C3015_=_C3021 ,C3015_=_C3022 ,C3015_=_C3023 ,C3016_=_C3017 ,\nC3016_=_C3018 ,C3016_=_C3019 ,C3016_=_C3020 ,C3016_=_C3021 ,C3016_=_C3022 ,C3016_=_C3023 ,\nC3017_=_C3018 ,C3017_=_C3019 ,C3017_=_C3020 ,C3017_=_C3021 ,C3017_=_C3022 ,C3017_=_C3023 ,\nC3018_=_C3019 ,C3018_=_C3020 ,C3018_=_C3021 ,C3018_=_C3022</w:t>
      </w:r>
    </w:p>
    <w:p>
      <w:pPr>
        <w:pStyle w:val="PreformattedText"/>
        <w:bidi w:val="0"/>
        <w:spacing w:before="0" w:after="0"/>
        <w:jc w:val="left"/>
        <w:rPr/>
      </w:pPr>
      <w:r>
        <w:rPr/>
        <w:t xml:space="preserve"> </w:t>
      </w:r>
      <w:r>
        <w:rPr/>
        <w:t>,C3018_=_C3023 ,C3019_=_C3020 ,\nC3019_=_C3021 ,C3019_=_C3022 ,C3019_=_C3023 ,C3020_=_C3021 ,C3020_=_C3022 ,C3020_=_C3023 ,\nC3021_=_C3022 ,C3021_=_C3023 ,C3022_=_C3023 ,"];271[shape=box, label="id:271 level: 7\n55: C424 C615 C624 C722 C1017 \nC1068 C1577 C1592 C1633 C1675 C1706 \nC1777 C1836 C2033 C2059 C2069 C2218 \nC2239 C2414 C2425 C2615 C2638 C2639 \nC2640 C2641 C2642 C2643 C2644 C2645 \nC2646 C2647 C2648 C2649 C2650 C2651 \nC2652 C2653 C2654 C2655 C3020 C3069 \nC3080 C3237 C3284 C3295 C3325 C3342 \nC3446 C3662 C3758 C3904 C3905 C3906 \nC3907 C3908 \n766: C424_=_C624( C424 C624 ) C424_=_C1017( C424 C1017 ) C424_=_C1068( C424 C1068 ) C424_=_C1592( C424 C1592 ) C424_=_C1633( C424 C1633 ) \nC424_=_C1675( C424 C1675 ) C424_=_C2033( C424 C2033 ) C424_=_C2069( C424 C2069 ) C424_=_C2425( C424 C2425 ) C424_=_C2615( C424 C2615 ) C424_=_C2647( C424 C2647 ) \nC424_=_C3020( C424 C3020 ) C424_=_C3069( C424 C3069 ) C424_=_C3080( C424 C3080 ) C424_=_C3237( C424 C3237 ) C424_=_C3284( C424 C3284 ) C424_=_C3295( C424 C3295 ) \nC424_=_C3325( C424 C3325 ) C424_=_C3342( C424 C3342 ) C424_=_C3446( C424 C3446 ) C424_=_C3662( C424 C3662 ) C424_=_C3758( C424 C3758 ) C424_=_C3904( C424 C3904 ) \nC424_=_C3905( C424 C3905 ) C424_=_C3906( C424 C3906 ) C424_=_C3907( C424 C3907 ) C424_=_C3908( C424 C3908 ) C615_=_C624( C615 C624 ) C615_=_C722( C615 C722 ) \nC615_=_C1577( C615 C1577 ) C615_=_C1706( C615 C1706 ) C615_=_C1777( C615 C1777 ) C615_=_C1836( C615 C1836 ) C615_=_C2059( C615 C2059 ) C615_=_C2218( C615 C2218 ) \nC615_=_C2239( C615 C2239 ) C615_=_C2414( C615 C2414 ) C615_=_C2638( C615 C2638 ) C615_=_C2639( C615 C2639 ) C615_=_C2640( C615 C2640 ) C615_=_C2641( C615 C2641 ) \nC615_=_C2642( C615 C2642 ) C615_=_C2643( C615 C2643 ) C615_=_C2644( C615 C2644 ) C615_=_C2645( C615 C2645 ) C615_=_C2646( C615 C2646 ) C615_=_C2647( C615 C2647 ) \nC615_=_C2648( C615 C2648 ) C615_=_C2649( C615 C2649 ) C615_=_C2650( C615 C2650 ) C615_=_C2651( C615 C2651 ) C615_=_C2652( C615 C2652 ) C615_=_C2653( C615 C2653 ) \nC615_=_C2654( C615 C2654 ) C615_=_C2655( C615 C2655 ) C624_=_C1017( C624 C1017 ) C624_=_C1068( C624 C1068 ) C624_=_C1592( C624 C1592 ) C624_=_C1633( C624 C1633 ) \nC624_=_C1675( C624 C1675 ) C624_=_C2033( C624 C2033 ) C624_=_C2069( C624 C2069 ) C624_=_C2425( C624 C2425 ) C624_=_C2615( C624 C2615 ) C624_=_C2647( C624 C2647 ) \nC624_=_C3020( C624 C3020 ) C624_=_C3069( C624 C3069 ) C624_=_C3080( C624 C3080 ) C624_=_C3237( C624 C3237 ) C624_=_C3284( C624 C3284 ) C624_=_C3295( C624 C3295 ) \nC624_=_C3325( C624 C3325 ) C624_=_C3342( C624 C3342 ) C624_=_C3446( C624 C3446 ) C624_=_C3662( C624 C3662 ) C624_=_C3758( C624 C3758 ) C624_=_C3904( C624 C3904 ) \nC624_=_C3905( C624 C3905 ) C624_=_C3906( C624 C3906 ) C624_=_C3907( C624 C3907 ) C624_=_C3908( C624 C3908 ) C722_=_C1577( C722 C1577 ) C722_=_C1706( C722 C1706 ) \nC722_=_C1777( C722 C1777 ) C722_=_C1836( C722 C1836 ) C722_=_C2059( C722 C2059 ) C722_=_C2218( C722 C2218 ) C722_=_C2239( C722 C2239 ) C722_=_C2414( C722 C2414 ) \nC722_=_C2638( C722 C2638 ) C722_=_C2639( C722 C2639 ) C722_=_C2640( C722 C2640 ) C722_=_C2641( C722 C2641 ) C722_=_C2642( C722 C2642 ) C722_=_C2643( C722 C2643 ) \nC722_=_C2644( C722 C2644 ) C722_=_C2645( C722 C2645 ) C722_=_C2646( C722 C2646 ) C722_=_C2647( C722 C2647 ) C722_=_C2648( C722 C2648 ) C722_=_C2649( C722 C2649 ) \nC722_=_C2650( C722 C2650 ) C722_=_C2651( C722 C2651 ) C722_=_C2652( C722 C2652 ) C722_=_C2653( C722 C2653 ) C722_=_C2654( C722 C2654 ) C722_=_C2655( C722 C2655 ) \nC1017_=_C1068( C1017 C1068 ) C1017_=_C1592( C1017 C1592 ) C1017_=_C1633( C1017 C1633 ) C1017_=_C1675( C1017 C1675 ) C1017_=_C2033( C1017 C2033 ) C1017_=_C2069( C1017 C2069 ) \nC1017_=_C2425( C1017 C2425 ) C1017_=_C2615( C1017 C2615 ) C1017_=_C2647( C1017 C2647 ) C1017_=_C3020( C1017 C3020 ) C1017_=_C3069( C1017 C3069 ) C1017_=_C3080( C1017 C3080 ) \nC1017_=_C3237( C1017 C3237 ) C1017_=_C3284( C1017 C3284 ) C1017_=_C3295( C1017 C3295 ) C1017_=_C3325( C1017 C3325 ) C1017_=_C3342( C1017 C3342 ) C1017_=_C3446( C1017 C3446 ) \nC1017_=_C3662( C1017 C3662 ) C1017_=_C3758( C1017 C3758 ) C1017_=_C3904( C1017 C3904 ) C1017_=_C3905( C1017 C3905 ) C1017_=_C3906( C1017 C3906 ) C1017_=_C3907( C1017 C3907 ) \nC1017_=_C3908( C1017 C3908 ) C1068_=_C1592( C1068 C1592 ) C1068_=_C1633( C1068 C1633 ) C1068_=_C1675( C1068 C1675 ) C1068_=_C2033( C1068 C2033 ) C1068_=_C2069( C1068 C2069 ) \nC1068_=_C2425( C1068 C2425 ) C1068_=_C2615( C1068 C2615 ) C1068_=_C2647( C1068 C2647 ) C1068_=_C3020( C1068 C3020 ) C1068_=_C3069( C1068 C3069 ) C1068_=_C3080( C1068 C3080 ) \nC1068_=_C3237( C1068 C3237 ) C1068_=_C3284( C1068 C3284 ) C1068_=_C3295( C1068 C3295 ) C1068_=_C3325( C1068 C3325 ) C1068_=_C3342( C1068 C3342 ) C1068_=_C3446( C1068 C3446 ) \nC1068_=_C3662( C1068 C3662 ) C1068_=_C3758( C1068 C3758 ) C1068_=_C3904( C1068 C3904 ) C1068_=_C3905( C1068 C3905 ) C1068_=_C3906( C1068 C3906 ) C1068_=_C3907( C1068 C3907 ) \nC1068_=_C3908( C1068 C3908 ) C1577_=_C1592( C1577 C1592 ) C1577_=_C1706( C1577 C1706 ) C1577_=_C1777( C1577 C1777 ) C1577_=_C1836( C1577 C1836 ) C1577_=_C2059( C1577 C2059 ) \nC1577_=_C2218( C1577 C2218 ) C1577_=_C2239( C1577 C2239 ) C1577_=_C2414( C1577 C2414 ) C1577_=_C2638( C1577 C2638 ) C1577_=_C2639( C1577 C2639 ) C1577_=_C2640( C1577 C2640 ) \nC1577_=_C2641( C1577 C2641 ) C1577_=_C2642( C1577 C2642 ) C1577_=_C2643( C1577 C2643 ) C1577_=_C2644( C1577 C2644 ) C1577_=_C2645( C1577 C2645 ) C1577_=_C2646( C1577 C2646 ) \nC1577_=_C2647( C1577 C2647 ) C1577_=_C2648( C1577 C2648 ) C1577_=_C2649( C1577 C2649 ) C1577_=_C2650( C1577 C2650 ) C1577_=_C2651( C1577 C2651 ) C1577_=_C2652( C1577 C2652 ) \nC1577_=_C2653( C1577 C2653 ) C1577_=_C2654( C1577 C2654 ) C1577_=_C2655( C1577 C2655 ) C1592_=_C1633( C1592 C1633 ) C1592_=_C1675( C1592 C1675 ) C1592_=_C2033( C1592 C2033 ) \nC1592_=_C2069( C1592 C2069 ) C1592_=_C2425( C1592 C2425 ) C1592_=_C2615( C1592 C2615 ) C1592_=_C2647( C1592 C2647 ) C1592_=_C3020( C1592 C3020 ) C1592_=_C3069( C1592 C3069 ) \nC1592_=_C3080( C1592 C3080 ) C1592_=_C3237( C1592 C3237 ) C1592_=_C3284( C1592 C3284 ) C1592_=_C3295( C1592 C3295 ) C1592_=_C3325( C1592 C3325 ) C1592_=_C3342( C1592 C3342 ) \nC1592_=_C3446( C1592 C3446 ) C1592_=_C3662( C1592 C3662 ) C1592_=_C3758( C1592 C3758 ) C1592_=_C3904( C1592 C3904 ) C1592_=_C3905( C1592 C3905 ) C1592_=_C3906( C1592 C3906 ) \nC1592_=_C3907( C1592 C3907 ) C1592_=_C3908( C1592 C3908 ) C1633_=_C1675( C1633 C1675 ) C1633_=_C2033( C1633 C2033 ) C1633_=_C2069( C1633 C2069 ) C1633_=_C2425( C1633 C2425 ) \nC1633_=_C2615( C1633 C2615 ) C1633_=_C2647( C1633 C2647 ) C1633_=_C3020( C1633 C3020 ) C1633_=_C3069( C1633 C3069 ) C1633_=_C3080( C1633 C3080 ) C1633_=_C3237( C1633 C3237 ) \nC1633_=_C3284( C1633 C3284 ) C1633_=_C3295( C1633 C3295 ) C1633_=_C3325( C1633 C3325 ) C1633_=_C3342( C1633 C3342 ) C1633_=_C3446( C1633 C3446 ) C1633_=_C3662( C1633 C3662 ) \nC1633_=_C3758( C1633 C3758 ) C1633_=_C3904( C1633 C3904 ) C1633_=_C3905( C1633 C3905 ) C1633_=_C3906( C1633 C3906 ) C1633_=_C3907( C1633 C3907 ) C1633_=_C3908( C1633 C3908 ) \nC1675_=_C2033( C1675 C2033 ) C1675_=_C2069( C1675 C2069 ) C1675_=_C2425( C1675 C2425 ) C1675_=_C2615( C1675 C2615 ) C1675_=_C2647( C1675 C2647 ) C1675_=_C3020( C1675 C3020 ) \nC1675_=_C3069( C1675 C3069 ) C1675_=_C3080( C1675 C3080 ) C1675_=_C3237( C1675 C3237 ) C1675_=_C3284( C1675 C3284 ) C1675_=_C3295( C1675 C3295 ) C1675_=_C3325( C1675 C3325 ) \nC1675_=_C3342( C1675 C3342 ) C1675_=_C3446( C1675 C3446 ) C1675_=_C3662( C1675 C3662 ) C1675_=_C3758( C1675 C3758 ) C1675_=_C3904( C1675 C3904 ) C1675_=_C3905( C1675 C3905 ) \nC1675_=_C3906( C1675 C3906 ) C1675_=_C3907( C1675 C3907 ) C1675_=_C3908( C1675 C3908 ) C1706_=_C1777( C1706 C1777 ) C1706_=_C1836( C1706 C1836 ) C1706_=_C2059( C1706 C2059 ) \nC1706_=_C2218( C1706 C2218 ) C1706_=_C2239( C1706 C2239 ) C1706_=_C2414( C1706 C2414 ) C1706_=_C2638( C1706 C2638 ) C1706_=_C2639( C1706 C2639 ) C1706_=_C2640( C1706 C2640 ) \nC1706_=_C2641( C1706 C2641 ) C1706_=_C2642( C1706 C2642 ) C1706_=_C2643( C1706 C2643 ) C1706_=_C2644( C1706 C2644 ) C1706_=_C2645( C1706 C2645 ) C1706_=_C2646( C1706 C2646 ) \nC1706_=_C2647( C1706 C2647 ) C1706_=_C2648( C1706 C2648 ) C1706_=_C2649( C1706 C2649 ) C1706_=_C2650( C1706 C2650 ) C1706_=_C2651( C1706 C2651 ) C1706_=_C2652( C1706 C2652 ) \nC1706_=_C2653( C1706 C2653 ) C1706_=_C2654( C1706 C2654 ) C1706_=_C2655( C1706 C2655 ) C1777_=_C1836( C1777 C1836 ) C1777_=_C2059( C1777 C2059 ) C1777_=_C2218( C1777 C2218 ) \nC1777_=_C2239( C1777 C2239 ) C1777_=_C2414( C1777 C2414 ) C1777_=_C2638( C1777 C2638 ) C1777_=_C2639( C1777 C2639 ) C1777_=_C2640( C1777 C2640 ) C1777_=_C2641( C1777 C2641 ) \nC1777_=_C2642( C1777 C2642 ) C1777_=_C2643( C1777 C2643 ) C1777_=_C2644( C1777 C2644 ) C1777_=_C2645( C1777 C2645 ) C1777_=_C2646( C1777 C2646 ) C1777_=_C2647( C1777 C2647 ) \nC1777_=_C2648( C1777 C2648 ) C1777_=_C2649( C1777 C2649 ) C1777_=_C2650( C1777 C2650 ) C1777_=_C2651( C1777 C2651 ) C1777_=_C2652( C1777 C2652 ) C1777_=_C2653( C1777 C2653 ) \nC1777_=_C2654( C1777 C2654 ) C1777_=_C2655( C1777 C2655 ) C1836_=_C2059( C1836 C2059 ) C1836_=_C2218( C1836 C2218 ) C1836_=_C2239( C1836 C2239 ) C1836_=_C2414( C1836 C2414 ) \nC1836_=_C2638( C1836 C2638 ) C1836_=_C2639( C1836 C2639 ) C1836_=_C2640( C1836 C2640 ) C1836_=_C2641( C1836 C2641 ) C1836_=_C2642( C1836 C2642 ) C1836_=_C2643( C1836 C2643 ) \nC1836_=_C2644( C1836 C2644 ) C1836_=_C2645( C1836 C2645 ) C1836_=_C2646( C1836 C2646 ) C1836_=_C2647( C1836 C2647 ) C1836_=_C2648( C1836 C2648 ) C1836_=_C2649( C1836 C2649 ) \nC1836_=_C2650( C1836 C2650 ) C1836_=_C2651( C1836 C2651 ) C1836_=_C2652( C1836 C2652 ) C1836_=_C2653( C1836 C2653 ) C1836_=_C2654( C1836 C2654 ) C1836_=_C2655( C1836 C2655 ) \nC2033_=_C2069( C2033 C2069 ) C2033_=_C2425( C2033 C2425 ) C2033_=_C2615( C2033 C2615 ) C2033_=_C2647( C2033 C2647 ) C2033_=_C3020( C2033 C3020 ) C2033_=_C3069( C2033 C3069 ) \nC2033_=_C3080( C2033 C3080 ) C2033_=_C3237( C2033 C3237 ) C2033_=_C3284( C2033</w:t>
      </w:r>
    </w:p>
    <w:p>
      <w:pPr>
        <w:pStyle w:val="PreformattedText"/>
        <w:bidi w:val="0"/>
        <w:spacing w:before="0" w:after="0"/>
        <w:jc w:val="left"/>
        <w:rPr/>
      </w:pPr>
      <w:r>
        <w:rPr/>
        <w:t xml:space="preserve"> </w:t>
      </w:r>
      <w:r>
        <w:rPr/>
        <w:t>C3284 ) C2033_=_C3295( C2033 C3295 ) C2033_=_C3325( C2033 C3325 ) C2033_=_C3342( C2033 C3342 ) \nC2033_=_C3446( C2033 C3446 ) C2033_=_C3662( C2033 C3662 ) C2033_=_C3758( C2033 C3758 ) C2033_=_C3904( C2033 C3904 ) C2033_=_C3905( C2033 C3905 ) C2033_=_C3906( C2033 C3906 ) \nC2033_=_C3907( C2033 C3907 ) C2033_=_C3908( C2033 C3908 ) C2059_=_C2069( C2059 C2069 ) C2059_=_C2218( C2059 C2218 ) C2059_=_C2239( C2059 C2239 ) C2059_=_C2414( C2059 C2414 ) \nC2059_=_C2638( C2059 C2638 ) C2059_=_C2639( C2059 C2639 ) C2059_=_C2640( C2059 C2640 ) C2059_=_C2641( C2059 C2641 ) C2059_=_C2642( C2059 C2642 ) C2059_=_C2643( C2059 C2643 ) \nC2059_=_C2644( C2059 C2644 ) C2059_=_C2645( C2059 C2645 ) C2059_=_C2646( C2059 C2646 ) C2059_=_C2647( C2059 C2647 ) C2059_=_C2648( C2059 C2648 ) C2059_=_C2649( C2059 C2649 ) \nC2059_=_C2650( C2059 C2650 ) C2059_=_C2651( C2059 C2651 ) C2059_=_C2652( C2059 C2652 ) C2059_=_C2653( C2059 C2653 ) C2059_=_C2654( C2059 C2654 ) C2059_=_C2655( C2059 C2655 ) \nC2069_=_C2425( C2069 C2425 ) C2069_=_C2615( C2069 C2615 ) C2069_=_C2647( C2069 C2647 ) C2069_=_C3020( C2069 C3020 ) C2069_=_C3069( C2069 C3069 ) C2069_=_C3080( C2069 C3080 ) \nC2069_=_C3237( C2069 C3237 ) C2069_=_C3284( C2069 C3284 ) C2069_=_C3295( C2069 C3295 ) C2069_=_C3325( C2069 C3325 ) C2069_=_C3342( C2069 C3342 ) C2069_=_C3446( C2069 C3446 ) \nC2069_=_C3662( C2069 C3662 ) C2069_=_C3758( C2069 C3758 ) C2069_=_C3904( C2069 C3904 ) C2069_=_C3905( C2069 C3905 ) C2069_=_C3906( C2069 C3906 ) C2069_=_C3907( C2069 C3907 ) \nC2069_=_C3908( C2069 C3908 ) C2218_=_C2239( C2218 C2239 ) C2218_=_C2414( C2218 C2414 ) C2218_=_C2638( C2218 C2638 ) C2218_=_C2639( C2218 C2639 ) C2218_=_C2640( C2218 C2640 ) \nC2218_=_C2641( C2218 C2641 ) C2218_=_C2642( C2218 C2642 ) C2218_=_C2643( C2218 C2643 ) C2218_=_C2644( C2218 C2644 ) C2218_=_C2645( C2218 C2645 ) C2218_=_C2646( C2218 C2646 ) \nC2218_=_C2647( C2218 C2647 ) C2218_=_C2648( C2218 C2648 ) C2218_=_C2649( C2218 C2649 ) C2218_=_C2650( C2218 C2650 ) C2218_=_C2651( C2218 C2651 ) C2218_=_C2652( C2218 C2652 ) \nC2218_=_C2653( C2218 C2653 ) C2218_=_C2654( C2218 C2654 ) C2218_=_C2655( C2218 C2655 ) C2239_=_C2414( C2239 C2414 ) C2239_=_C2638( C2239 C2638 ) C2239_=_C2639( C2239 C2639 ) \nC2239_=_C2640( C2239 C2640 ) C2239_=_C2641( C2239 C2641 ) C2239_=_C2642( C2239 C2642 ) C2239_=_C2643( C2239 C2643 ) C2239_=_C2644( C2239 C2644 ) C2239_=_C2645( C2239 C2645 ) \nC2239_=_C2646( C2239 C2646 ) C2239_=_C2647( C2239 C2647 ) C2239_=_C2648( C2239 C2648 ) C2239_=_C2649( C2239 C2649 ) C2239_=_C2650( C2239 C2650 ) C2239_=_C2651( C2239 C2651 ) \nC2239_=_C2652( C2239 C2652 ) C2239_=_C2653( C2239 C2653 ) C2239_=_C2654( C2239 C2654 ) C2239_=_C2655( C2239 C2655 ) C2414_=_C2425( C2414 C2425 ) C2414_=_C2638( C2414 C2638 ) \nC2414_=_C2639( C2414 C2639 ) C2414_=_C2640( C2414 C2640 ) C2414_=_C2641( C2414 C2641 ) C2414_=_C2642( C2414 C2642 ) C2414_=_C2643( C2414 C2643 ) C2414_=_C2644( C2414 C2644 ) \nC2414_=_C2645( C2414 C2645 ) C2414_=_C2646( C2414 C2646 ) C2414_=_C2647( C2414 C2647 ) C2414_=_C2648( C2414 C2648 ) C2414_=_C2649( C2414 C2649 ) C2414_=_C2650( C2414 C2650 ) \nC2414_=_C2651( C2414 C2651 ) C2414_=_C2652( C2414 C2652 ) C2414_=_C2653( C2414 C2653 ) C2414_=_C2654( C2414 C2654 ) C2414_=_C2655( C2414 C2655 ) C2425_=_C2615( C2425 C2615 ) \nC2425_=_C2647( C2425 C2647 ) C2425_=_C3020( C2425 C3020 ) C2425_=_C3069( C2425 C3069 ) C2425_=_C3080( C2425 C3080 ) C2425_=_C3237( C2425 C3237 ) C2425_=_C3284( C2425 C3284 ) \nC2425_=_C3295( C2425 C3295 ) C2425_=_C3325( C2425 C3325 ) C2425_=_C3342( C2425 C3342 ) C2425_=_C3446( C2425 C3446 ) C2425_=_C3662( C2425 C3662 ) C2425_=_C3758( C2425 C3758 ) \nC2425_=_C3904( C2425 C3904 ) C2425_=_C3905( C2425 C3905 ) C2425_=_C3906( C2425 C3906 ) C2425_=_C3907( C2425 C3907 ) C2425_=_C3908( C2425 C3908 ) C2615_=_C2647( C2615 C2647 ) \nC2615_=_C3020( C2615 C3020 ) C2615_=_C3069( C2615 C3069 ) C2615_=_C3080( C2615 C3080 ) C2615_=_C3237( C2615 C3237 ) C2615_=_C3284( C2615 C3284 ) C2615_=_C3295( C2615 C3295 ) \nC2615_=_C3325( C2615 C3325 ) C2615_=_C3342( C2615 C3342 ) C2615_=_C3446( C2615 C3446 ) C2615_=_C3662( C2615 C3662 ) C2615_=_C3758( C2615 C3758 ) C2615_=_C3904( C2615 C3904 ) \nC2615_=_C3905( C2615 C3905 ) C2615_=_C3906( C2615 C3906 ) C2615_=_C3907( C2615 C3907 ) C2615_=_C3908( C2615 C3908 ) C2638_=_C2639( C2638 C2639 ) C2638_=_C2640( C2638 C2640 ) \nC2638_=_C2641( C2638 C2641 ) C2638_=_C2642( C2638 C2642 ) C2638_=_C2643( C2638 C2643 ) C2638_=_C2644( C2638 C2644 ) C2638_=_C2645( C2638 C2645 ) C2638_=_C2646( C2638 C2646 ) \nC2638_=_C2647( C2638 C2647 ) C2638_=_C2648( C2638 C2648 ) C2638_=_C2649( C2638 C2649 ) C2638_=_C2650( C2638 C2650 ) C2638_=_C2651( C2638 C2651 ) C2638_=_C2652( C2638 C2652 ) \nC2638_=_C2653( C2638 C2653 ) C2638_=_C2654( C2638 C2654 ) C2638_=_C2655( C2638 C2655 ) C2639_=_C2640( C2639 C2640 ) C2639_=_C2641( C2639 C2641 ) C2639_=_C2642( C2639 C2642 ) \nC2639_=_C2643( C2639 C2643 ) C2639_=_C2644( C2639 C2644 ) C2639_=_C2645( C2639 C2645 ) C2639_=_C2646( C2639 C2646 ) C2639_=_C2647( C2639 C2647 ) C2639_=_C2648( C2639 C2648 ) \nC2639_=_C2649( C2639 C2649 ) C2639_=_C2650( C2639 C2650 ) C2639_=_C2651( C2639 C2651 ) C2639_=_C2652( C2639 C2652 ) C2639_=_C2653( C2639 C2653 ) C2639_=_C2654( C2639 C2654 ) \nC2639_=_C2655( C2639 C2655 ) C2639_=_C3020( C2639 C3020 ) C2640_=_C2641( C2640 C2641 ) C2640_=_C2642( C2640 C2642 ) C2640_=_C2643( C2640 C2643 ) C2640_=_C2644( C2640 C2644 ) \nC2640_=_C2645( C2640 C2645 ) C2640_=_C2646( C2640 C2646 ) C2640_=_C2647( C2640 C2647 ) C2640_=_C2648( C2640 C2648 ) C2640_=_C2649( C2640 C2649 ) C2640_=_C2650( C2640 C2650 ) \nC2640_=_C2651( C2640 C2651 ) C2640_=_C2652( C2640 C2652 ) C2640_=_C2653( C2640 C2653 ) C2640_=_C2654( C2640 C2654 ) C2640_=_C2655( C2640 C2655 ) C2640_=_C3284( C2640 C3284 ) \nC2641_=_C2642( C2641 C2642 ) C2641_=_C2643( C2641 C2643 ) C2641_=_C2644( C2641 C2644 ) C2641_=_C2645( C2641 C2645 ) C2641_=_C2646( C2641 C2646 ) C2641_=_C2647( C2641 C2647 ) \nC2641_=_C2648( C2641 C2648 ) C2641_=_C2649( C2641 C2649 ) C2641_=_C2650( C2641 C2650 ) C2641_=_C2651( C2641 C2651 ) C2641_=_C2652( C2641 C2652 ) C2641_=_C2653( C2641 C2653 ) \nC2641_=_C2654( C2641 C2654 ) C2641_=_C2655( C2641 C2655 ) C2641_=_C3342( C2641 C3342 ) C2642_=_C2643( C2642 C2643 ) C2642_=_C2644( C2642 C2644 ) C2642_=_C2645( C2642 C2645 ) \nC2642_=_C2646( C2642 C2646 ) C2642_=_C2647( C2642 C2647 ) C2642_=_C2648( C2642 C2648 ) C2642_=_C2649( C2642 C2649 ) C2642_=_C2650( C2642 C2650 ) C2642_=_C2651( C2642 C2651 ) \nC2642_=_C2652( C2642 C2652 ) C2642_=_C2653( C2642 C2653 ) C2642_=_C2654( C2642 C2654 ) C2642_=_C2655( C2642 C2655 ) C2643_=_C2644( C2643 C2644 ) C2643_=_C2645( C2643 C2645 ) \nC2643_=_C2646( C2643 C2646 ) C2643_=_C2647( C2643 C2647 ) C2643_=_C2648( C2643 C2648 ) C2643_=_C2649( C2643 C2649 ) C2643_=_C2650( C2643 C2650 ) C2643_=_C2651( C2643 C2651 ) \nC2643_=_C2652( C2643 C2652 ) C2643_=_C2653( C2643 C2653 ) C2643_=_C2654( C2643 C2654 ) C2643_=_C2655( C2643 C2655 ) C2644_=_C2645( C2644 C2645 ) C2644_=_C2646( C2644 C2646 ) \nC2644_=_C2647( C2644 C2647 ) C2644_=_C2648( C2644 C2648 ) C2644_=_C2649( C2644 C2649 ) C2644_=_C2650( C2644 C2650 ) C2644_=_C2651( C2644 C2651 ) C2644_=_C2652( C2644 C2652 ) \nC2644_=_C2653( C2644 C2653 ) C2644_=_C2654( C2644 C2654 ) C2644_=_C2655( C2644 C2655 ) C2645_=_C2646( C2645 C2646 ) C2645_=_C2647( C2645 C2647 ) C2645_=_C2648( C2645 C2648 ) \nC2645_=_C2649( C2645 C2649 ) C2645_=_C2650( C2645 C2650 ) C2645_=_C2651( C2645 C2651 ) C2645_=_C2652( C2645 C2652 ) C2645_=_C2653( C2645 C2653 ) C2645_=_C2654( C2645 C2654 ) \nC2645_=_C2655( C2645 C2655 ) C2646_=_C2647( C2646 C2647 ) C2646_=_C2648( C2646 C2648 ) C2646_=_C2649( C2646 C2649 ) C2646_=_C2650( C2646 C2650 ) C2646_=_C2651( C2646 C2651 ) \nC2646_=_C2652( C2646 C2652 ) C2646_=_C2653( C2646 C2653 ) C2646_=_C2654( C2646 C2654 ) C2646_=_C2655( C2646 C2655 ) C2647_=_C2648( C2647 C2648 ) C2647_=_C2649( C2647 C2649 ) \nC2647_=_C2650( C2647 C2650 ) C2647_=_C2651( C2647 C2651 ) C2647_=_C2652( C2647 C2652 ) C2647_=_C2653( C2647 C2653 ) C2647_=_C2654( C2647 C2654 ) C2647_=_C2655( C2647 C2655 ) \nC2647_=_C3020( C2647 C3020 ) C2647_=_C3069( C2647 C3069 ) C2647_=_C3080( C2647 C3080 ) C2647_=_C3237( C2647 C3237 ) C2647_=_C3284( C2647 C3284 ) C2647_=_C3295( C2647 C3295 ) \nC2647_=_C3325( C2647 C3325 ) C2647_=_C3342( C2647 C3342 ) C2647_=_C3446( C2647 C3446 ) C2647_=_C3662( C2647 C3662 ) C2647_=_C3758( C2647 C3758 ) C2647_=_C3904( C2647 C3904 ) \nC2647_=_C3905( C2647 C3905 ) C2647_=_C3906( C2647 C3906 ) C2647_=_C3907( C2647 C3907 ) C2647_=_C3908( C2647 C3908 ) C2648_=_C2649( C2648 C2649 ) C2648_=_C2650( C2648 C2650 ) \nC2648_=_C2651( C2648 C2651 ) C2648_=_C2652( C2648 C2652 ) C2648_=_C2653( C2648 C2653 ) C2648_=_C2654( C2648 C2654 ) C2648_=_C2655( C2648 C2655 ) C2649_=_C2650( C2649 C2650 ) \nC2649_=_C2651( C2649 C2651 ) C2649_=_C2652( C2649 C2652 ) C2649_=_C2653( C2649 C2653 ) C2649_=_C2654( C2649 C2654 ) C2649_=_C2655( C2649 C2655 ) C2649_=_C3905( C2649 C3905 ) \nC2650_=_C2651( C2650 C2651 ) C2650_=_C2652( C2650 C2652 ) C2650_=_C2653( C2650 C2653 ) C2650_=_C2654( C2650 C2654 ) C2650_=_C2655( C2650 C2655 ) C2650_=_C3906( C2650 C3906 ) \nC2651_=_C2652( C2651 C2652 ) C2651_=_C2653( C2651 C2653 ) C2651_=_C2654( C2651 C2654 ) C2651_=_C2655( C2651 C2655 ) C2652_=_C2653( C2652 C2653 ) C2652_=_C2654( C2652 C2654 ) \nC2652_=_C2655( C2652 C2655 ) C2653_=_C2654( C2653 C2654 ) C2653_=_C2655( C2653 C2655 ) C2654_=_C2655( C2654 C2655 ) C2655_=_C3908( C2655 C3908 ) C3020_=_C3069( C3020 C3069 ) \nC3020_=_C3080( C3020 C3080 ) C3020_=_C3237( C3020 C3237 ) C3020_=_C3284( C3020 C3284 ) C3020_=_C3295( C3020 C3295 ) C3020_=_C3325( C3020 C3325 ) C3020_=_C3342( C3020 C3342 ) \nC3020_=_C3446( C3020 C3446 ) C3020_=_C3662( C3020 C3662 ) C3020_=_C3758( C3020 C3758 ) C3020_=_C3904( C3020 C3904 ) C3020_=_C3905( C3020 C3905 ) C3020_=_C3906( C3020 C3906 ) \nC3020_=_C3907( C3020 C3907 ) C3020_=_C3908( C3020 C3908 ) C3069_=_C3080( C3069 C3080 ) C3069_=_C3237( C3069 C3237 ) C3069_=_C3284(</w:t>
      </w:r>
    </w:p>
    <w:p>
      <w:pPr>
        <w:pStyle w:val="PreformattedText"/>
        <w:bidi w:val="0"/>
        <w:spacing w:before="0" w:after="0"/>
        <w:jc w:val="left"/>
        <w:rPr/>
      </w:pPr>
      <w:r>
        <w:rPr/>
        <w:t xml:space="preserve"> </w:t>
      </w:r>
      <w:r>
        <w:rPr/>
        <w:t>C3069 C3284 ) C3069_=_C3295( C3069 C3295 ) \nC3069_=_C3325( C3069 C3325 ) C3069_=_C3342( C3069 C3342 ) C3069_=_C3446( C3069 C3446 ) C3069_=_C3662( C3069 C3662 ) C3069_=_C3758( C3069 C3758 ) C3069_=_C3904( C3069 C3904 ) \nC3069_=_C3905( C3069 C3905 ) C3069_=_C3906( C3069 C3906 ) C3069_=_C3907( C3069 C3907 ) C3069_=_C3908( C3069 C3908 ) C3080_=_C3237( C3080 C3237 ) C3080_=_C3284( C3080 C3284 ) \nC3080_=_C3295( C3080 C3295 ) C3080_=_C3325( C3080 C3325 ) C3080_=_C3342( C3080 C3342 ) C3080_=_C3446( C3080 C3446 ) C3080_=_C3662( C3080 C3662 ) C3080_=_C3758( C3080 C3758 ) \nC3080_=_C3904( C3080 C3904 ) C3080_=_C3905( C3080 C3905 ) C3080_=_C3906( C3080 C3906 ) C3080_=_C3907( C3080 C3907 ) C3080_=_C3908( C3080 C3908 ) C3237_=_C3284( C3237 C3284 ) \nC3237_=_C3295( C3237 C3295 ) C3237_=_C3325( C3237 C3325 ) C3237_=_C3342( C3237 C3342 ) C3237_=_C3446( C3237 C3446 ) C3237_=_C3662( C3237 C3662 ) C3237_=_C3758( C3237 C3758 ) \nC3237_=_C3904( C3237 C3904 ) C3237_=_C3905( C3237 C3905 ) C3237_=_C3906( C3237 C3906 ) C3237_=_C3907( C3237 C3907 ) C3237_=_C3908( C3237 C3908 ) C3284_=_C3295( C3284 C3295 ) \nC3284_=_C3325( C3284 C3325 ) C3284_=_C3342( C3284 C3342 ) C3284_=_C3446( C3284 C3446 ) C3284_=_C3662( C3284 C3662 ) C3284_=_C3758( C3284 C3758 ) C3284_=_C3904( C3284 C3904 ) \nC3284_=_C3905( C3284 C3905 ) C3284_=_C3906( C3284 C3906 ) C3284_=_C3907( C3284 C3907 ) C3284_=_C3908( C3284 C3908 ) C3295_=_C3325( C3295 C3325 ) C3295_=_C3342( C3295 C3342 ) \nC3295_=_C3446( C3295 C3446 ) C3295_=_C3662( C3295 C3662 ) C3295_=_C3758( C3295 C3758 ) C3295_=_C3904( C3295 C3904 ) C3295_=_C3905( C3295 C3905 ) C3295_=_C3906( C3295 C3906 ) \nC3295_=_C3907( C3295 C3907 ) C3295_=_C3908( C3295 C3908 ) C3325_=_C3342( C3325 C3342 ) C3325_=_C3446( C3325 C3446 ) C3325_=_C3662( C3325 C3662 ) C3325_=_C3758( C3325 C3758 ) \nC3325_=_C3904( C3325 C3904 ) C3325_=_C3905( C3325 C3905 ) C3325_=_C3906( C3325 C3906 ) C3325_=_C3907( C3325 C3907 ) C3325_=_C3908( C3325 C3908 ) C3342_=_C3446( C3342 C3446 ) \nC3342_=_C3662( C3342 C3662 ) C3342_=_C3758( C3342 C3758 ) C3342_=_C3904( C3342 C3904 ) C3342_=_C3905( C3342 C3905 ) C3342_=_C3906( C3342 C3906 ) C3342_=_C3907( C3342 C3907 ) \nC3342_=_C3908( C3342 C3908 ) C3446_=_C3662( C3446 C3662 ) C3446_=_C3758( C3446 C3758 ) C3446_=_C3904( C3446 C3904 ) C3446_=_C3905( C3446 C3905 ) C3446_=_C3906( C3446 C3906 ) \nC3446_=_C3907( C3446 C3907 ) C3446_=_C3908( C3446 C3908 ) C3662_=_C3758( C3662 C3758 ) C3662_=_C3904( C3662 C3904 ) C3662_=_C3905( C3662 C3905 ) C3662_=_C3906( C3662 C3906 ) \nC3662_=_C3907( C3662 C3907 ) C3662_=_C3908( C3662 C3908 ) C3758_=_C3904( C3758 C3904 ) C3758_=_C3905( C3758 C3905 ) C3758_=_C3906( C3758 C3906 ) C3758_=_C3907( C3758 C3907 ) \nC3758_=_C3908( C3758 C3908 ) C3904_=_C3905( C3904 C3905 ) C3904_=_C3906( C3904 C3906 ) C3904_=_C3907( C3904 C3907 ) C3904_=_C3908( C3904 C3908 ) C3905_=_C3906( C3905 C3906 ) \nC3905_=_C3907( C3905 C3907 ) C3905_=_C3908( C3905 C3908 ) C3906_=_C3907( C3906 C3907 ) C3906_=_C3908( C3906 C3908 ) C3907_=_C3908( C3907 C3908 ) "];208-&gt;271[label="54: C424 C615 C624 C722 C1017 \nC1068 C1577 C1592 C1633 C1675 C1706 \nC1777 C1836 C2033 C2059 C2069 C2218 \nC2239 C2414 C2425 C2615 C2638 C2639 \nC2640 C2641 C2642 C2643 C2644 C2645 \nC2646 C2648 C2649 C2650 C2651 C2652 \nC2653 C2654 C2655 C3020 C3069 C3080 \nC3237 C3284 C3295 C3325 C3342 C3446 \nC3662 C3758 C3904 C3905 C3906 C3907 \nC3908 \n712: C424_=_C624 ,C424_=_C1017 ,C424_=_C1068 ,C424_=_C1592 ,C424_=_C1633 ,\nC424_=_C1675 ,C424_=_C2033 ,C424_=_C2069 ,C424_=_C2425 ,C424_=_C2615 ,C424_=_C3020 ,\nC424_=_C3069 ,C424_=_C3080 ,C424_=_C3237 ,C424_=_C3284 ,C424_=_C3295 ,C424_=_C3325 ,\nC424_=_C3342 ,C424_=_C3446 ,C424_=_C3662 ,C424_=_C3758 ,C424_=_C3904 ,C424_=_C3905 ,\nC424_=_C3906 ,C424_=_C3907 ,C424_=_C3908 ,C615_=_C624 ,C615_=_C722 ,C615_=_C1577 ,\nC615_=_C1706 ,C615_=_C1777 ,C615_=_C1836 ,C615_=_C2059 ,C615_=_C2218 ,C615_=_C2239 ,\nC615_=_C2414 ,C615_=_C2638 ,C615_=_C2639 ,C615_=_C2640 ,C615_=_C2641 ,C615_=_C2642 ,\nC615_=_C2643 ,C615_=_C2644 ,C615_=_C2645 ,C615_=_C2646 ,C615_=_C2648 ,C615_=_C2649 ,\nC615_=_C2650 ,C615_=_C2651 ,C615_=_C2652 ,C615_=_C2653 ,C615_=_C2654 ,C615_=_C2655 ,\nC624_=_C1017 ,C624_=_C1068 ,C624_=_C1592 ,C624_=_C1633 ,C624_=_C1675 ,C624_=_C2033 ,\nC624_=_C2069 ,C624_=_C2425 ,C624_=_C2615 ,C624_=_C3020 ,C624_=_C3069 ,C624_=_C3080 ,\nC624_=_C3237 ,C624_=_C3284 ,C624_=_C3295 ,C624_=_C3325 ,C624_=_C3342 ,C624_=_C3446 ,\nC624_=_C3662 ,C624_=_C3758 ,C624_=_C3904 ,C624_=_C3905 ,C624_=_C3906 ,C624_=_C3907 ,\nC624_=_C3908 ,C722_=_C1577 ,C722_=_C1706 ,C722_=_C1777 ,C722_=_C1836 ,C722_=_C2059 ,\nC722_=_C2218 ,C722_=_C2239 ,C722_=_C2414 ,C722_=_C2638 ,C722_=_C2639 ,C722_=_C2640 ,\nC722_=_C2641 ,C722_=_C2642 ,C722_=_C2643 ,C722_=_C2644 ,C722_=_C2645 ,C722_=_C2646 ,\nC722_=_C2648 ,C722_=_C2649 ,C722_=_C2650 ,C722_=_C2651 ,C722_=_C2652 ,C722_=_C2653 ,\nC722_=_C2654 ,C722_=_C2655 ,C1017_=_C1068 ,C1017_=_C1592 ,C1017_=_C1633 ,C1017_=_C1675 ,\nC1017_=_C2033 ,C1017_=_C2069 ,C1017_=_C2425 ,C1017_=_C2615 ,C1017_=_C3020 ,C1017_=_C3069 ,\nC1017_=_C3080 ,C1017_=_C3237 ,C1017_=_C3284 ,C1017_=_C3295 ,C1017_=_C3325 ,C1017_=_C3342 ,\nC1017_=_C3446 ,C1017_=_C3662 ,C1017_=_C3758 ,C1017_=_C3904 ,C1017_=_C3905 ,C1017_=_C3906 ,\nC1017_=_C3907 ,C1017_=_C3908 ,C1068_=_C1592 ,C1068_=_C1633 ,C1068_=_C1675 ,C1068_=_C2033 ,\nC1068_=_C2069 ,C1068_=_C2425 ,C1068_=_C2615 ,C1068_=_C3020 ,C1068_=_C3069 ,C1068_=_C3080 ,\nC1068_=_C3237 ,C1068_=_C3284 ,C1068_=_C3295 ,C1068_=_C3325 ,C1068_=_C3342 ,C1068_=_C3446 ,\nC1068_=_C3662 ,C1068_=_C3758 ,C1068_=_C3904 ,C1068_=_C3905 ,C1068_=_C3906 ,C1068_=_C3907 ,\nC1068_=_C3908 ,C1577_=_C1592 ,C1577_=_C1706 ,C1577_=_C1777 ,C1577_=_C1836 ,C1577_=_C2059 ,\nC1577_=_C2218 ,C1577_=_C2239 ,C1577_=_C2414 ,C1577_=_C2638 ,C1577_=_C2639 ,C1577_=_C2640 ,\nC1577_=_C2641 ,C1577_=_C2642 ,C1577_=_C2643 ,C1577_=_C2644 ,C1577_=_C2645 ,C1577_=_C2646 ,\nC1577_=_C2648 ,C1577_=_C2649 ,C1577_=_C2650 ,C1577_=_C2651 ,C1577_=_C2652 ,C1577_=_C2653 ,\nC1577_=_C2654 ,C1577_=_C2655 ,C1592_=_C1633 ,C1592_=_C1675 ,C1592_=_C2033 ,C1592_=_C2069 ,\nC1592_=_C2425 ,C1592_=_C2615 ,C1592_=_C3020 ,C1592_=_C3069 ,C1592_=_C3080 ,C1592_=_C3237 ,\nC1592_=_C3284 ,C1592_=_C3295 ,C1592_=_C3325 ,C1592_=_C3342 ,C1592_=_C3446 ,C1592_=_C3662 ,\nC1592_=_C3758 ,C1592_=_C3904 ,C1592_=_C3905 ,C1592_=_C3906 ,C1592_=_C3907 ,C1592_=_C3908 ,\nC1633_=_C1675 ,C1633_=_C2033 ,C1633_=_C2069 ,C1633_=_C2425 ,C1633_=_C2615 ,C1633_=_C3020 ,\nC1633_=_C3069 ,C1633_=_C3080 ,C1633_=_C3237 ,C1633_=_C3284 ,C1633_=_C3295 ,C1633_=_C3325 ,\nC1633_=_C3342 ,C1633_=_C3446 ,C1633_=_C3662 ,C1633_=_C3758 ,C1633_=_C3904 ,C1633_=_C3905 ,\nC1633_=_C3906 ,C1633_=_C3907 ,C1633_=_C3908 ,C1675_=_C2033 ,C1675_=_C2069 ,C1675_=_C2425 ,\nC1675_=_C2615 ,C1675_=_C3020 ,C1675_=_C3069 ,C1675_=_C3080 ,C1675_=_C3237 ,C1675_=_C3284 ,\nC1675_=_C3295 ,C1675_=_C3325 ,C1675_=_C3342 ,C1675_=_C3446 ,C1675_=_C3662 ,C1675_=_C3758 ,\nC1675_=_C3904 ,C1675_=_C3905 ,C1675_=_C3906 ,C1675_=_C3907 ,C1675_=_C3908 ,C1706_=_C1777 ,\nC1706_=_C1836 ,C1706_=_C2059 ,C1706_=_C2218 ,C1706_=_C2239 ,C1706_=_C2414 ,C1706_=_C2638 ,\nC1706_=_C2639 ,C1706_=_C2640 ,C1706_=_C2641 ,C1706_=_C2642 ,C1706_=_C2643 ,C1706_=_C2644 ,\nC1706_=_C2645 ,C1706_=_C2646 ,C1706_=_C2648 ,C1706_=_C2649 ,C1706_=_C2650 ,C1706_=_C2651 ,\nC1706_=_C2652 ,C1706_=_C2653 ,C1706_=_C2654 ,C1706_=_C2655 ,C1777_=_C1836 ,C1777_=_C2059 ,\nC1777_=_C2218 ,C1777_=_C2239 ,C1777_=_C2414 ,C1777_=_C2638 ,C1777_=_C2639 ,C1777_=_C2640 ,\nC1777_=_C2641 ,C1777_=_C2642 ,C1777_=_C2643 ,C1777_=_C2644 ,C1777_=_C2645 ,C1777_=_C2646 ,\nC1777_=_C2648 ,C1777_=_C2649 ,C1777_=_C2650 ,C1777_=_C2651 ,C1777_=_C2652 ,C1777_=_C2653 ,\nC1777_=_C2654 ,C1777_=_C2655 ,C1836_=_C2059 ,C1836_=_C2218 ,C1836_=_C2239 ,C1836_=_C2414 ,\nC1836_=_C2638 ,C1836_=_C2639 ,C1836_=_C2640 ,C1836_=_C2641 ,C1836_=_C2642 ,C1836_=_C2643 ,\nC1836_=_C2644 ,C1836_=_C2645 ,C1836_=_C2646 ,C1836_=_C2648 ,C1836_=_C2649 ,C1836_=_C2650 ,\nC1836_=_C2651 ,C1836_=_C2652 ,C1836_=_C2653 ,C1836_=_C2654 ,C1836_=_C2655 ,C2033_=_C2069 ,\nC2033_=_C2425 ,C2033_=_C2615 ,C2033_=_C3020 ,C2033_=_C3069 ,C2033_=_C3080 ,C2033_=_C3237 ,\nC2033_=_C3284 ,C2033_=_C3295 ,C2033_=_C3325 ,C2033_=_C3342 ,C2033_=_C3446 ,C2033_=_C3662 ,\nC2033_=_C3758 ,C2033_=_C3904 ,C2033_=_C3905 ,C2033_=_C3906 ,C2033_=_C3907 ,C2033_=_C3908 ,\nC2059_=_C2069 ,C2059_=_C2218 ,C2059_=_C2239 ,C2059_=_C2414 ,C2059_=_C2638 ,C2059_=_C2639 ,\nC2059_=_C2640 ,C2059_=_C2641 ,C2059_=_C2642 ,C2059_=_C2643 ,C2059_=_C2644 ,C2059_=_C2645 ,\nC2059_=_C2646 ,C2059_=_C2648 ,C2059_=_C2649 ,C2059_=_C2650 ,C2059_=_C2651 ,C2059_=_C2652 ,\nC2059_=_C2653 ,C2059_=_C2654 ,C2059_=_C2655 ,C2069_=_C2425 ,C2069_=_C2615 ,C2069_=_C3020 ,\nC2069_=_C3069 ,C2069_=_C3080 ,C2069_=_C3237 ,C2069_=_C3284 ,C2069_=_C3295 ,C2069_=_C3325 ,\nC2069_=_C3342 ,C2069_=_C3446 ,C2069_=_C3662 ,C2069_=_C3758 ,C2069_=_C3904 ,C2069_=_C3905 ,\nC2069_=_C3906 ,C2069_=_C3907 ,C2069_=_C3908 ,C2218_=_C2239 ,C2218_=_C2414 ,C2218_=_C2638 ,\nC2218_=_C2639 ,C2218_=_C2640 ,C2218_=_C2641 ,C2218_=_C2642 ,C2218_=_C2643 ,C2218_=_C2644 ,\nC2218_=_C2645 ,C2218_=_C2646 ,C2218_=_C2648 ,C2218_=_C2649 ,C2218_=_C2650 ,C2218_=_C2651 ,\nC2218_=_C2652 ,C2218_=_C2653 ,C2218_=_C2654 ,C2218_=_C2655 ,C2239_=_C2414 ,C2239_=_C2638 ,\nC2239_=_C2639 ,C2239_=_C2640 ,C2239_=_C2641 ,C2239_=_C2642 ,C2239_=_C2643 ,C2239_=_C2644 ,\nC2239_=_C2645 ,C2239_=_C2646 ,C2239_=_C2648 ,C2239_=_C2649 ,C2239_=_C2650 ,C2239_=_C2651 ,\nC2239_=_C2652 ,C2239_=_C2653 ,C2239_=_C2654 ,C2239_=_C2655 ,C2414_=_C2425 ,C2414_=_C2638 ,\nC2414_=_C2639 ,C2414_=_C2640 ,C2414_=_C2641 ,C2414_=_C2642 ,C2414_=_C2643 ,C2414_=_C2644 ,\nC2414_=_C2645 ,C2414_=_C2646 ,C2414_=_C2648 ,C2414_=_C2649 ,C2414_=_C2650 ,C2414_=_C2651 ,\nC2414_=_C2652 ,C2414_=_C2653 ,C2414_=_C2654 ,C2414_=_C2655 ,C2425_=_C2615 ,C2425_=_C3020 ,\nC2425_=_C3069 ,C2425_=_C3080 ,C2425_=_C3237 ,C2425_=_C3284 ,C2425_=_C3295 ,C2425_=_C3325 ,\nC2425_=_C3342 ,C2425_=_C3446 ,C2425_=_C3662 ,C2425_=_C3758 ,C2425_=_C3904 ,C2425_=_C3905 ,\nC2425_=_C3906 ,C2425_=_C3907</w:t>
      </w:r>
    </w:p>
    <w:p>
      <w:pPr>
        <w:pStyle w:val="PreformattedText"/>
        <w:bidi w:val="0"/>
        <w:spacing w:before="0" w:after="0"/>
        <w:jc w:val="left"/>
        <w:rPr/>
      </w:pPr>
      <w:r>
        <w:rPr/>
        <w:t xml:space="preserve"> </w:t>
      </w:r>
      <w:r>
        <w:rPr/>
        <w:t>,C2425_=_C3908 ,C2615_=_C3020 ,C2615_=_C3069 ,C2615_=_C3080 ,\nC2615_=_C3237 ,C2615_=_C3284 ,C2615_=_C3295 ,C2615_=_C3325 ,C2615_=_C3342 ,C2615_=_C3446 ,\nC2615_=_C3662 ,C2615_=_C3758 ,C2615_=_C3904 ,C2615_=_C3905 ,C2615_=_C3906 ,C2615_=_C3907 ,\nC2615_=_C3908 ,C2638_=_C2639 ,C2638_=_C2640 ,C2638_=_C2641 ,C2638_=_C2642 ,C2638_=_C2643 ,\nC2638_=_C2644 ,C2638_=_C2645 ,C2638_=_C2646 ,C2638_=_C2648 ,C2638_=_C2649 ,C2638_=_C2650 ,\nC2638_=_C2651 ,C2638_=_C2652 ,C2638_=_C2653 ,C2638_=_C2654 ,C2638_=_C2655 ,C2639_=_C2640 ,\nC2639_=_C2641 ,C2639_=_C2642 ,C2639_=_C2643 ,C2639_=_C2644 ,C2639_=_C2645 ,C2639_=_C2646 ,\nC2639_=_C2648 ,C2639_=_C2649 ,C2639_=_C2650 ,C2639_=_C2651 ,C2639_=_C2652 ,C2639_=_C2653 ,\nC2639_=_C2654 ,C2639_=_C2655 ,C2639_=_C3020 ,C2640_=_C2641 ,C2640_=_C2642 ,C2640_=_C2643 ,\nC2640_=_C2644 ,C2640_=_C2645 ,C2640_=_C2646 ,C2640_=_C2648 ,C2640_=_C2649 ,C2640_=_C2650 ,\nC2640_=_C2651 ,C2640_=_C2652 ,C2640_=_C2653 ,C2640_=_C2654 ,C2640_=_C2655 ,C2640_=_C3284 ,\nC2641_=_C2642 ,C2641_=_C2643 ,C2641_=_C2644 ,C2641_=_C2645 ,C2641_=_C2646 ,C2641_=_C2648 ,\nC2641_=_C2649 ,C2641_=_C2650 ,C2641_=_C2651 ,C2641_=_C2652 ,C2641_=_C2653 ,C2641_=_C2654 ,\nC2641_=_C2655 ,C2641_=_C3342 ,C2642_=_C2643 ,C2642_=_C2644 ,C2642_=_C2645 ,C2642_=_C2646 ,\nC2642_=_C2648 ,C2642_=_C2649 ,C2642_=_C2650 ,C2642_=_C2651 ,C2642_=_C2652 ,C2642_=_C2653 ,\nC2642_=_C2654 ,C2642_=_C2655 ,C2643_=_C2644 ,C2643_=_C2645 ,C2643_=_C2646 ,C2643_=_C2648 ,\nC2643_=_C2649 ,C2643_=_C2650 ,C2643_=_C2651 ,C2643_=_C2652 ,C2643_=_C2653 ,C2643_=_C2654 ,\nC2643_=_C2655 ,C2644_=_C2645 ,C2644_=_C2646 ,C2644_=_C2648 ,C2644_=_C2649 ,C2644_=_C2650 ,\nC2644_=_C2651 ,C2644_=_C2652 ,C2644_=_C2653 ,C2644_=_C2654 ,C2644_=_C2655 ,C2645_=_C2646 ,\nC2645_=_C2648 ,C2645_=_C2649 ,C2645_=_C2650 ,C2645_=_C2651 ,C2645_=_C2652 ,C2645_=_C2653 ,\nC2645_=_C2654 ,C2645_=_C2655 ,C2646_=_C2648 ,C2646_=_C2649 ,C2646_=_C2650 ,C2646_=_C2651 ,\nC2646_=_C2652 ,C2646_=_C2653 ,C2646_=_C2654 ,C2646_=_C2655 ,C2648_=_C2649 ,C2648_=_C2650 ,\nC2648_=_C2651 ,C2648_=_C2652 ,C2648_=_C2653 ,C2648_=_C2654 ,C2648_=_C2655 ,C2649_=_C2650 ,\nC2649_=_C2651 ,C2649_=_C2652 ,C2649_=_C2653 ,C2649_=_C2654 ,C2649_=_C2655 ,C2649_=_C3905 ,\nC2650_=_C2651 ,C2650_=_C2652 ,C2650_=_C2653 ,C2650_=_C2654 ,C2650_=_C2655 ,C2650_=_C3906 ,\nC2651_=_C2652 ,C2651_=_C2653 ,C2651_=_C2654 ,C2651_=_C2655 ,C2652_=_C2653 ,C2652_=_C2654 ,\nC2652_=_C2655 ,C2653_=_C2654 ,C2653_=_C2655 ,C2654_=_C2655 ,C2655_=_C3908 ,C3020_=_C3069 ,\nC3020_=_C3080 ,C3020_=_C3237 ,C3020_=_C3284 ,C3020_=_C3295 ,C3020_=_C3325 ,C3020_=_C3342 ,\nC3020_=_C3446 ,C3020_=_C3662 ,C3020_=_C3758 ,C3020_=_C3904 ,C3020_=_C3905 ,C3020_=_C3906 ,\nC3020_=_C3907 ,C3020_=_C3908 ,C3069_=_C3080 ,C3069_=_C3237 ,C3069_=_C3284 ,C3069_=_C3295 ,\nC3069_=_C3325 ,C3069_=_C3342 ,C3069_=_C3446 ,C3069_=_C3662 ,C3069_=_C3758 ,C3069_=_C3904 ,\nC3069_=_C3905 ,C3069_=_C3906 ,C3069_=_C3907 ,C3069_=_C3908 ,C3080_=_C3237 ,C3080_=_C3284 ,\nC3080_=_C3295 ,C3080_=_C3325 ,C3080_=_C3342 ,C3080_=_C3446 ,C3080_=_C3662 ,C3080_=_C3758 ,\nC3080_=_C3904 ,C3080_=_C3905 ,C3080_=_C3906 ,C3080_=_C3907 ,C3080_=_C3908 ,C3237_=_C3284 ,\nC3237_=_C3295 ,C3237_=_C3325 ,C3237_=_C3342 ,C3237_=_C3446 ,C3237_=_C3662 ,C3237_=_C3758 ,\nC3237_=_C3904 ,C3237_=_C3905 ,C3237_=_C3906 ,C3237_=_C3907 ,C3237_=_C3908 ,C3284_=_C3295 ,\nC3284_=_C3325 ,C3284_=_C3342 ,C3284_=_C3446 ,C3284_=_C3662 ,C3284_=_C3758 ,C3284_=_C3904 ,\nC3284_=_C3905 ,C3284_=_C3906 ,C3284_=_C3907 ,C3284_=_C3908 ,C3295_=_C3325 ,C3295_=_C3342 ,\nC3295_=_C3446 ,C3295_=_C3662 ,C3295_=_C3758 ,C3295_=_C3904 ,C3295_=_C3905 ,C3295_=_C3906 ,\nC3295_=_C3907 ,C3295_=_C3908 ,C3325_=_C3342 ,C3325_=_C3446 ,C3325_=_C3662 ,C3325_=_C3758 ,\nC3325_=_C3904 ,C3325_=_C3905 ,C3325_=_C3906 ,C3325_=_C3907 ,C3325_=_C3908 ,C3342_=_C3446 ,\nC3342_=_C3662 ,C3342_=_C3758 ,C3342_=_C3904 ,C3342_=_C3905 ,C3342_=_C3906 ,C3342_=_C3907 ,\nC3342_=_C3908 ,C3446_=_C3662 ,C3446_=_C3758 ,C3446_=_C3904 ,C3446_=_C3905 ,C3446_=_C3906 ,\nC3446_=_C3907 ,C3446_=_C3908 ,C3662_=_C3758 ,C3662_=_C3904 ,C3662_=_C3905 ,C3662_=_C3906 ,\nC3662_=_C3907 ,C3662_=_C3908 ,C3758_=_C3904 ,C3758_=_C3905 ,C3758_=_C3906 ,C3758_=_C3907 ,\nC3758_=_C3908 ,C3904_=_C3905 ,C3904_=_C3906 ,C3904_=_C3907 ,C3904_=_C3908 ,C3905_=_C3906 ,\nC3905_=_C3907 ,C3905_=_C3908 ,C3906_=_C3907 ,C3906_=_C3908 ,C3907_=_C3908 ,"];272[shape=box, label="id:272 level: 7\n55: C380 C496 C611 C619 C676 \nC808 C967 C1256 C1418 C1552 C1575 \nC1585 C1683 C1740 C1752 C1905 C1926 \nC1950 C2057 C2058 C2059 C2060 C2061 \nC2062 C2063 C2064 C2065 C2066 C2067 \nC2068 C2069 C2070 C2071 C2072 C2073 \nC2074 C2075 C2320 C2419 C2436 C2630 \nC2640 C2757 C2999 C3013 C3026 C3245 \nC3281 C3282 C3283 C3284 C3285 C3286 \nC3287 C3288 \n767: C380_=_C611( C380 C611 ) C380_=_C1418( C380 C1418 ) C380_=_C1552( C380 C1552 ) C380_=_C1575( C380 C1575 ) C380_=_C1683( C380 C1683 ) \nC380_=_C1752( C380 C1752 ) C380_=_C1905( C380 C1905 ) C380_=_C1926( C380 C1926 ) C380_=_C2057( C380 C2057 ) C380_=_C2058( C380 C2058 ) C380_=_C2059( C380 C2059 ) \nC380_=_C2060( C380 C2060 ) C380_=_C2061( C380 C2061 ) C380_=_C2062( C380 C2062 ) C380_=_C2063( C380 C2063 ) C380_=_C2064( C380 C2064 ) C380_=_C2065( C380 C2065 ) \nC380_=_C2066( C380 C2066 ) C380_=_C2067( C380 C2067 ) C380_=_C2068( C380 C2068 ) C380_=_C2069( C380 C2069 ) C380_=_C2070( C380 C2070 ) C380_=_C2071( C380 C2071 ) \nC380_=_C2072( C380 C2072 ) C380_=_C2073( C380 C2073 ) C380_=_C2074( C380 C2074 ) C380_=_C2075( C380 C2075 ) C496_=_C619( C496 C619 ) C496_=_C676( C496 C676 ) \nC496_=_C808( C496 C808 ) C496_=_C967( C496 C967 ) C496_=_C1256( C496 C1256 ) C496_=_C1585( C496 C1585 ) C496_=_C1740( C496 C1740 ) C496_=_C1950( C496 C1950 ) \nC496_=_C2063( C496 C2063 ) C496_=_C2320( C496 C2320 ) C496_=_C2419( C496 C2419 ) C496_=_C2436( C496 C2436 ) C496_=_C2630( C496 C2630 ) C496_=_C2640( C496 C2640 ) \nC496_=_C2757( C496 C2757 ) C496_=_C2999( C496 C2999 ) C496_=_C3013( C496 C3013 ) C496_=_C3026( C496 C3026 ) C496_=_C3245( C496 C3245 ) C496_=_C3281( C496 C3281 ) \nC496_=_C3282( C496 C3282 ) C496_=_C3283( C496 C3283 ) C496_=_C3284( C496 C3284 ) C496_=_C3285( C496 C3285 ) C496_=_C3286( C496 C3286 ) C496_=_C3287( C496 C3287 ) \nC496_=_C3288( C496 C3288 ) C611_=_C619( C611 C619 ) C611_=_C1418( C611 C1418 ) C611_=_C1552( C611 C1552 ) C611_=_C1575( C611 C1575 ) C611_=_C1683( C611 C1683 ) \nC611_=_C1752( C611 C1752 ) C611_=_C1905( C611 C1905 ) C611_=_C1926( C611 C1926 ) C611_=_C2057( C611 C2057 ) C611_=_C2058( C611 C2058 ) C611_=_C2059( C611 C2059 ) \nC611_=_C2060( C611 C2060 ) C611_=_C2061( C611 C2061 ) C611_=_C2062( C611 C2062 ) C611_=_C2063( C611 C2063 ) C611_=_C2064( C611 C2064 ) C611_=_C2065( C611 C2065 ) \nC611_=_C2066( C611 C2066 ) C611_=_C2067( C611 C2067 ) C611_=_C2068( C611 C2068 ) C611_=_C2069( C611 C2069 ) C611_=_C2070( C611 C2070 ) C611_=_C2071( C611 C2071 ) \nC611_=_C2072( C611 C2072 ) C611_=_C2073( C611 C2073 ) C611_=_C2074( C611 C2074 ) C611_=_C2075( C611 C2075 ) C619_=_C676( C619 C676 ) C619_=_C808( C619 C808 ) \nC619_=_C967( C619 C967 ) C619_=_C1256( C619 C1256 ) C619_=_C1585( C619 C1585 ) C619_=_C1740( C619 C1740 ) C619_=_C1950( C619 C1950 ) C619_=_C2063( C619 C2063 ) \nC619_=_C2320( C619 C2320 ) C619_=_C2419( C619 C2419 ) C619_=_C2436( C619 C2436 ) C619_=_C2630( C619 C2630 ) C619_=_C2640( C619 C2640 ) C619_=_C2757( C619 C2757 ) \nC619_=_C2999( C619 C2999 ) C619_=_C3013( C619 C3013 ) C619_=_C3026( C619 C3026 ) C619_=_C3245( C619 C3245 ) C619_=_C3281( C619 C3281 ) C619_=_C3282( C619 C3282 ) \nC619_=_C3283( C619 C3283 ) C619_=_C3284( C619 C3284 ) C619_=_C3285( C619 C3285 ) C619_=_C3286( C619 C3286 ) C619_=_C3287( C619 C3287 ) C619_=_C3288( C619 C3288 ) \nC676_=_C808( C676 C808 ) C676_=_C967( C676 C967 ) C676_=_C1256( C676 C1256 ) C676_=_C1585( C676 C1585 ) C676_=_C1740( C676 C1740 ) C676_=_C1950( C676 C1950 ) \nC676_=_C2063( C676 C2063 ) C676_=_C2320( C676 C2320 ) C676_=_C2419( C676 C2419 ) C676_=_C2436( C676 C2436 ) C676_=_C2630( C676 C2630 ) C676_=_C2640( C676 C2640 ) \nC676_=_C2757( C676 C2757 ) C676_=_C2999( C676 C2999 ) C676_=_C3013( C676 C3013 ) C676_=_C3026( C676 C3026 ) C676_=_C3245( C676 C3245 ) C676_=_C3281( C676 C3281 ) \nC676_=_C3282( C676 C3282 ) C676_=_C3283( C676 C3283 ) C676_=_C3284( C676 C3284 ) C676_=_C3285( C676 C3285 ) C676_=_C3286( C676 C3286 ) C676_=_C3287( C676 C3287 ) \nC676_=_C3288( C676 C3288 ) C808_=_C967( C808 C967 ) C808_=_C1256( C808 C1256 ) C808_=_C1585( C808 C1585 ) C808_=_C1740( C808 C1740 ) C808_=_C1950( C808 C1950 ) \nC808_=_C2063( C808 C2063 ) C808_=_C2320( C808 C2320 ) C808_=_C2419( C808 C2419 ) C808_=_C2436( C808 C2436 ) C808_=_C2630( C808 C2630 ) C808_=_C2640( C808 C2640 ) \nC808_=_C2757( C808 C2757 ) C808_=_C2999( C808 C2999 ) C808_=_C3013( C808 C3013 ) C808_=_C3026( C808 C3026 ) C808_=_C3245( C808 C3245 ) C808_=_C3281( C808 C3281 ) \nC808_=_C3282( C808 C3282 ) C808_=_C3283( C808 C3283 ) C808_=_C3284( C808 C3284 ) C808_=_C3285( C808 C3285 ) C808_=_C3286( C808 C3286 ) C808_=_C3287( C808 C3287 ) \nC808_=_C3288( C808 C3288 ) C967_=_C1256( C967 C1256 ) C967_=_C1585( C967 C1585 ) C967_=_C1740( C967 C1740 ) C967_=_C1950( C967 C1950 ) C967_=_C2063( C967 C2063 ) \nC967_=_C2320( C967 C2320 ) C967_=_C2419( C967 C2419 ) C967_=_C2436( C967 C2436 ) C967_=_C2630( C967 C2630 ) C967_=_C2640( C967 C2640 ) C967_=_C2757( C967 C2757 ) \nC967_=_C2999( C967 C2999 ) C967_=_C3013( C967 C3013 ) C967_=_C3026( C967 C3026 ) C967_=_C3245( C967 C3245 ) C967_=_C3281( C967 C3281 ) C967_=_C3282( C967 C3282 ) \nC967_=_C3283( C967 C3283 ) C967_=_C3284( C967 C3284 ) C967_=_C3285( C967 C3285 ) C967_=_C3286( C967 C3286 ) C967_=_C3287( C967 C3287 ) C967_=_C3288( C967 C3288 ) \nC1256_=_C1585( C1256 C1585 ) C1256_=_C1740( C1256 C1740 ) C1256_=_C1950( C1256 C1950 ) C1256_=_C2063( C1256 C2063 ) C1256_=_C2320( C1256 C2320 ) C1256_=_C2419( C1256 C2419 ) \nC1256_=_C2436( C1256 C2436 ) C1256_=_C2630( C1256 C2630 ) C1256_=_C2640( C1256 C2640 ) C1256_=_C2757( C1256 C2757 ) C1256_=_C2999( C1256 C2999 ) C1256_=_C3013( C1256 C3013 ) \nC1256_=_C3026(</w:t>
      </w:r>
    </w:p>
    <w:p>
      <w:pPr>
        <w:pStyle w:val="PreformattedText"/>
        <w:bidi w:val="0"/>
        <w:spacing w:before="0" w:after="0"/>
        <w:jc w:val="left"/>
        <w:rPr/>
      </w:pPr>
      <w:r>
        <w:rPr/>
        <w:t xml:space="preserve"> </w:t>
      </w:r>
      <w:r>
        <w:rPr/>
        <w:t>C1256 C3026 ) C1256_=_C3245( C1256 C3245 ) C1256_=_C3281( C1256 C3281 ) C1256_=_C3282( C1256 C3282 ) C1256_=_C3283( C1256 C3283 ) C1256_=_C3284( C1256 C3284 ) \nC1256_=_C3285( C1256 C3285 ) C1256_=_C3286( C1256 C3286 ) C1256_=_C3287( C1256 C3287 ) C1256_=_C3288( C1256 C3288 ) C1418_=_C1552( C1418 C1552 ) C1418_=_C1575( C1418 C1575 ) \nC1418_=_C1683( C1418 C1683 ) C1418_=_C1752( C1418 C1752 ) C1418_=_C1905( C1418 C1905 ) C1418_=_C1926( C1418 C1926 ) C1418_=_C2057( C1418 C2057 ) C1418_=_C2058( C1418 C2058 ) \nC1418_=_C2059( C1418 C2059 ) C1418_=_C2060( C1418 C2060 ) C1418_=_C2061( C1418 C2061 ) C1418_=_C2062( C1418 C2062 ) C1418_=_C2063( C1418 C2063 ) C1418_=_C2064( C1418 C2064 ) \nC1418_=_C2065( C1418 C2065 ) C1418_=_C2066( C1418 C2066 ) C1418_=_C2067( C1418 C2067 ) C1418_=_C2068( C1418 C2068 ) C1418_=_C2069( C1418 C2069 ) C1418_=_C2070( C1418 C2070 ) \nC1418_=_C2071( C1418 C2071 ) C1418_=_C2072( C1418 C2072 ) C1418_=_C2073( C1418 C2073 ) C1418_=_C2074( C1418 C2074 ) C1418_=_C2075( C1418 C2075 ) C1552_=_C1575( C1552 C1575 ) \nC1552_=_C1683( C1552 C1683 ) C1552_=_C1752( C1552 C1752 ) C1552_=_C1905( C1552 C1905 ) C1552_=_C1926( C1552 C1926 ) C1552_=_C2057( C1552 C2057 ) C1552_=_C2058( C1552 C2058 ) \nC1552_=_C2059( C1552 C2059 ) C1552_=_C2060( C1552 C2060 ) C1552_=_C2061( C1552 C2061 ) C1552_=_C2062( C1552 C2062 ) C1552_=_C2063( C1552 C2063 ) C1552_=_C2064( C1552 C2064 ) \nC1552_=_C2065( C1552 C2065 ) C1552_=_C2066( C1552 C2066 ) C1552_=_C2067( C1552 C2067 ) C1552_=_C2068( C1552 C2068 ) C1552_=_C2069( C1552 C2069 ) C1552_=_C2070( C1552 C2070 ) \nC1552_=_C2071( C1552 C2071 ) C1552_=_C2072( C1552 C2072 ) C1552_=_C2073( C1552 C2073 ) C1552_=_C2074( C1552 C2074 ) C1552_=_C2075( C1552 C2075 ) C1575_=_C1585( C1575 C1585 ) \nC1575_=_C1683( C1575 C1683 ) C1575_=_C1752( C1575 C1752 ) C1575_=_C1905( C1575 C1905 ) C1575_=_C1926( C1575 C1926 ) C1575_=_C2057( C1575 C2057 ) C1575_=_C2058( C1575 C2058 ) \nC1575_=_C2059( C1575 C2059 ) C1575_=_C2060( C1575 C2060 ) C1575_=_C2061( C1575 C2061 ) C1575_=_C2062( C1575 C2062 ) C1575_=_C2063( C1575 C2063 ) C1575_=_C2064( C1575 C2064 ) \nC1575_=_C2065( C1575 C2065 ) C1575_=_C2066( C1575 C2066 ) C1575_=_C2067( C1575 C2067 ) C1575_=_C2068( C1575 C2068 ) C1575_=_C2069( C1575 C2069 ) C1575_=_C2070( C1575 C2070 ) \nC1575_=_C2071( C1575 C2071 ) C1575_=_C2072( C1575 C2072 ) C1575_=_C2073( C1575 C2073 ) C1575_=_C2074( C1575 C2074 ) C1575_=_C2075( C1575 C2075 ) C1585_=_C1740( C1585 C1740 ) \nC1585_=_C1950( C1585 C1950 ) C1585_=_C2063( C1585 C2063 ) C1585_=_C2320( C1585 C2320 ) C1585_=_C2419( C1585 C2419 ) C1585_=_C2436( C1585 C2436 ) C1585_=_C2630( C1585 C2630 ) \nC1585_=_C2640( C1585 C2640 ) C1585_=_C2757( C1585 C2757 ) C1585_=_C2999( C1585 C2999 ) C1585_=_C3013( C1585 C3013 ) C1585_=_C3026( C1585 C3026 ) C1585_=_C3245( C1585 C3245 ) \nC1585_=_C3281( C1585 C3281 ) C1585_=_C3282( C1585 C3282 ) C1585_=_C3283( C1585 C3283 ) C1585_=_C3284( C1585 C3284 ) C1585_=_C3285( C1585 C3285 ) C1585_=_C3286( C1585 C3286 ) \nC1585_=_C3287( C1585 C3287 ) C1585_=_C3288( C1585 C3288 ) C1683_=_C1752( C1683 C1752 ) C1683_=_C1905( C1683 C1905 ) C1683_=_C1926( C1683 C1926 ) C1683_=_C2057( C1683 C2057 ) \nC1683_=_C2058( C1683 C2058 ) C1683_=_C2059( C1683 C2059 ) C1683_=_C2060( C1683 C2060 ) C1683_=_C2061( C1683 C2061 ) C1683_=_C2062( C1683 C2062 ) C1683_=_C2063( C1683 C2063 ) \nC1683_=_C2064( C1683 C2064 ) C1683_=_C2065( C1683 C2065 ) C1683_=_C2066( C1683 C2066 ) C1683_=_C2067( C1683 C2067 ) C1683_=_C2068( C1683 C2068 ) C1683_=_C2069( C1683 C2069 ) \nC1683_=_C2070( C1683 C2070 ) C1683_=_C2071( C1683 C2071 ) C1683_=_C2072( C1683 C2072 ) C1683_=_C2073( C1683 C2073 ) C1683_=_C2074( C1683 C2074 ) C1683_=_C2075( C1683 C2075 ) \nC1740_=_C1950( C1740 C1950 ) C1740_=_C2063( C1740 C2063 ) C1740_=_C2320( C1740 C2320 ) C1740_=_C2419( C1740 C2419 ) C1740_=_C2436( C1740 C2436 ) C1740_=_C2630( C1740 C2630 ) \nC1740_=_C2640( C1740 C2640 ) C1740_=_C2757( C1740 C2757 ) C1740_=_C2999( C1740 C2999 ) C1740_=_C3013( C1740 C3013 ) C1740_=_C3026( C1740 C3026 ) C1740_=_C3245( C1740 C3245 ) \nC1740_=_C3281( C1740 C3281 ) C1740_=_C3282( C1740 C3282 ) C1740_=_C3283( C1740 C3283 ) C1740_=_C3284( C1740 C3284 ) C1740_=_C3285( C1740 C3285 ) C1740_=_C3286( C1740 C3286 ) \nC1740_=_C3287( C1740 C3287 ) C1740_=_C3288( C1740 C3288 ) C1752_=_C1905( C1752 C1905 ) C1752_=_C1926( C1752 C1926 ) C1752_=_C2057( C1752 C2057 ) C1752_=_C2058( C1752 C2058 ) \nC1752_=_C2059( C1752 C2059 ) C1752_=_C2060( C1752 C2060 ) C1752_=_C2061( C1752 C2061 ) C1752_=_C2062( C1752 C2062 ) C1752_=_C2063( C1752 C2063 ) C1752_=_C2064( C1752 C2064 ) \nC1752_=_C2065( C1752 C2065 ) C1752_=_C2066( C1752 C2066 ) C1752_=_C2067( C1752 C2067 ) C1752_=_C2068( C1752 C2068 ) C1752_=_C2069( C1752 C2069 ) C1752_=_C2070( C1752 C2070 ) \nC1752_=_C2071( C1752 C2071 ) C1752_=_C2072( C1752 C2072 ) C1752_=_C2073( C1752 C2073 ) C1752_=_C2074( C1752 C2074 ) C1752_=_C2075( C1752 C2075 ) C1905_=_C1926( C1905 C1926 ) \nC1905_=_C2057( C1905 C2057 ) C1905_=_C2058( C1905 C2058 ) C1905_=_C2059( C1905 C2059 ) C1905_=_C2060( C1905 C2060 ) C1905_=_C2061( C1905 C2061 ) C1905_=_C2062( C1905 C2062 ) \nC1905_=_C2063( C1905 C2063 ) C1905_=_C2064( C1905 C2064 ) C1905_=_C2065( C1905 C2065 ) C1905_=_C2066( C1905 C2066 ) C1905_=_C2067( C1905 C2067 ) C1905_=_C2068( C1905 C2068 ) \nC1905_=_C2069( C1905 C2069 ) C1905_=_C2070( C1905 C2070 ) C1905_=_C2071( C1905 C2071 ) C1905_=_C2072( C1905 C2072 ) C1905_=_C2073( C1905 C2073 ) C1905_=_C2074( C1905 C2074 ) \nC1905_=_C2075( C1905 C2075 ) C1926_=_C2057( C1926 C2057 ) C1926_=_C2058( C1926 C2058 ) C1926_=_C2059( C1926 C2059 ) C1926_=_C2060( C1926 C2060 ) C1926_=_C2061( C1926 C2061 ) \nC1926_=_C2062( C1926 C2062 ) C1926_=_C2063( C1926 C2063 ) C1926_=_C2064( C1926 C2064 ) C1926_=_C2065( C1926 C2065 ) C1926_=_C2066( C1926 C2066 ) C1926_=_C2067( C1926 C2067 ) \nC1926_=_C2068( C1926 C2068 ) C1926_=_C2069( C1926 C2069 ) C1926_=_C2070( C1926 C2070 ) C1926_=_C2071( C1926 C2071 ) C1926_=_C2072( C1926 C2072 ) C1926_=_C2073( C1926 C2073 ) \nC1926_=_C2074( C1926 C2074 ) C1926_=_C2075( C1926 C2075 ) C1950_=_C2063( C1950 C2063 ) C1950_=_C2320( C1950 C2320 ) C1950_=_C2419( C1950 C2419 ) C1950_=_C2436( C1950 C2436 ) \nC1950_=_C2630( C1950 C2630 ) C1950_=_C2640( C1950 C2640 ) C1950_=_C2757( C1950 C2757 ) C1950_=_C2999( C1950 C2999 ) C1950_=_C3013( C1950 C3013 ) C1950_=_C3026( C1950 C3026 ) \nC1950_=_C3245( C1950 C3245 ) C1950_=_C3281( C1950 C3281 ) C1950_=_C3282( C1950 C3282 ) C1950_=_C3283( C1950 C3283 ) C1950_=_C3284( C1950 C3284 ) C1950_=_C3285( C1950 C3285 ) \nC1950_=_C3286( C1950 C3286 ) C1950_=_C3287( C1950 C3287 ) C1950_=_C3288( C1950 C3288 ) C2057_=_C2058( C2057 C2058 ) C2057_=_C2059( C2057 C2059 ) C2057_=_C2060( C2057 C2060 ) \nC2057_=_C2061( C2057 C2061 ) C2057_=_C2062( C2057 C2062 ) C2057_=_C2063( C2057 C2063 ) C2057_=_C2064( C2057 C2064 ) C2057_=_C2065( C2057 C2065 ) C2057_=_C2066( C2057 C2066 ) \nC2057_=_C2067( C2057 C2067 ) C2057_=_C2068( C2057 C2068 ) C2057_=_C2069( C2057 C2069 ) C2057_=_C2070( C2057 C2070 ) C2057_=_C2071( C2057 C2071 ) C2057_=_C2072( C2057 C2072 ) \nC2057_=_C2073( C2057 C2073 ) C2057_=_C2074( C2057 C2074 ) C2057_=_C2075( C2057 C2075 ) C2057_=_C2320( C2057 C2320 ) C2058_=_C2059( C2058 C2059 ) C2058_=_C2060( C2058 C2060 ) \nC2058_=_C2061( C2058 C2061 ) C2058_=_C2062( C2058 C2062 ) C2058_=_C2063( C2058 C2063 ) C2058_=_C2064( C2058 C2064 ) C2058_=_C2065( C2058 C2065 ) C2058_=_C2066( C2058 C2066 ) \nC2058_=_C2067( C2058 C2067 ) C2058_=_C2068( C2058 C2068 ) C2058_=_C2069( C2058 C2069 ) C2058_=_C2070( C2058 C2070 ) C2058_=_C2071( C2058 C2071 ) C2058_=_C2072( C2058 C2072 ) \nC2058_=_C2073( C2058 C2073 ) C2058_=_C2074( C2058 C2074 ) C2058_=_C2075( C2058 C2075 ) C2058_=_C2419( C2058 C2419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640( C2059 C2640 ) C2060_=_C2061( C2060 C2061 ) C2060_=_C2062( C2060 C2062 ) C2060_=_C2063( C2060 C2063 ) \nC2060_=_C2064( C2060 C2064 ) C2060_=_C2065( C2060 C2065 ) C2060_=_C2066( C2060 C2066 ) C2060_=_C2067( C2060 C2067 ) C2060_=_C2068( C2060 C2068 ) C2060_=_C2069( C2060 C2069 ) \nC2060_=_C2070( C2060 C2070 ) C2060_=_C2071( C2060 C2071 ) C2060_=_C2072( C2060 C2072 ) C2060_=_C2073( C2060 C2073 ) C2060_=_C2074( C2060 C2074 ) C2060_=_C2075( C2060 C2075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1_=_C2073( C2061 C2073 ) \nC2061_=_C2074( C2061 C2074 ) C2061_=_C2075( C2061 C2075 ) C2061_=_C3013( C2061 C3013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3_=_C2064( C2063 C2064 ) C2063_=_C2065( C2063 C2065 ) \nC2063_=_C2066( C2063 C2066 ) C2063_=_C2067( C2063 C2067 ) C2063_=_C2068( C2063 C2068 ) C2063_=_C2069( C2063 C2069 ) C2063_=_C2070( C2063 C2070 ) C2063_=_C2071( C2063 C2071 ) \nC2063_=_C2072( C2063 C2072 ) C2063_=_C2073( C2063 C2073 ) C2063_=_C2074( C2063 C2074 ) C2063_=_C2075( C2063 C2075 ) C2063_=_C2320( C2063 C2320 ) C2063_=_C2419( C2063 C2419 ) \nC2063_=_C2436( C2063 C2436 ) C2063_=_C2630( C2063 C2630 ) C2063_=_C2640(</w:t>
      </w:r>
    </w:p>
    <w:p>
      <w:pPr>
        <w:pStyle w:val="PreformattedText"/>
        <w:bidi w:val="0"/>
        <w:spacing w:before="0" w:after="0"/>
        <w:jc w:val="left"/>
        <w:rPr/>
      </w:pPr>
      <w:r>
        <w:rPr/>
        <w:t xml:space="preserve"> </w:t>
      </w:r>
      <w:r>
        <w:rPr/>
        <w:t>C2063 C2640 ) C2063_=_C2757( C2063 C2757 ) C2063_=_C2999( C2063 C2999 ) C2063_=_C3013( C2063 C3013 ) \nC2063_=_C3026( C2063 C3026 ) C2063_=_C3245( C2063 C3245 ) C2063_=_C3281( C2063 C3281 ) C2063_=_C3282( C2063 C3282 ) C2063_=_C3283( C2063 C3283 ) C2063_=_C3284( C2063 C3284 ) \nC2063_=_C3285( C2063 C3285 ) C2063_=_C3286( C2063 C3286 ) C2063_=_C3287( C2063 C3287 ) C2063_=_C3288( C2063 C3288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5_=_C2066( C2065 C2066 ) C2065_=_C2067( C2065 C2067 ) C2065_=_C2068( C2065 C2068 ) \nC2065_=_C2069( C2065 C2069 ) C2065_=_C2070( C2065 C2070 ) C2065_=_C2071( C2065 C2071 ) C2065_=_C2072( C2065 C2072 ) C2065_=_C2073( C2065 C2073 ) C2065_=_C2074( C2065 C2074 ) \nC2065_=_C2075( C2065 C2075 ) C2065_=_C3281( C2065 C3281 ) C2066_=_C2067( C2066 C2067 ) C2066_=_C2068( C2066 C2068 ) C2066_=_C2069( C2066 C2069 ) C2066_=_C2070( C2066 C2070 ) \nC2066_=_C2071( C2066 C2071 ) C2066_=_C2072( C2066 C2072 ) C2066_=_C2073( C2066 C2073 ) C2066_=_C2074( C2066 C2074 ) C2066_=_C2075( C2066 C2075 ) C2067_=_C2068( C2067 C2068 ) \nC2067_=_C2069( C2067 C2069 ) C2067_=_C2070( C2067 C2070 ) C2067_=_C2071( C2067 C2071 ) C2067_=_C2072( C2067 C2072 ) C2067_=_C2073( C2067 C2073 ) C2067_=_C2074( C2067 C2074 ) \nC2067_=_C2075( C2067 C2075 ) C2068_=_C2069( C2068 C2069 ) C2068_=_C2070( C2068 C2070 ) C2068_=_C2071( C2068 C2071 ) C2068_=_C2072( C2068 C2072 ) C2068_=_C2073( C2068 C2073 ) \nC2068_=_C2074( C2068 C2074 ) C2068_=_C2075( C2068 C2075 ) C2068_=_C3283( C2068 C3283 ) C2069_=_C2070( C2069 C2070 ) C2069_=_C2071( C2069 C2071 ) C2069_=_C2072( C2069 C2072 ) \nC2069_=_C2073( C2069 C2073 ) C2069_=_C2074( C2069 C2074 ) C2069_=_C2075( C2069 C2075 ) C2069_=_C3284( C2069 C3284 ) C2070_=_C2071( C2070 C2071 ) C2070_=_C2072( C2070 C2072 ) \nC2070_=_C2073( C2070 C2073 ) C2070_=_C2074( C2070 C2074 ) C2070_=_C2075( C2070 C2075 ) C2071_=_C2072( C2071 C2072 ) C2071_=_C2073( C2071 C2073 ) C2071_=_C2074( C2071 C2074 ) \nC2071_=_C2075( C2071 C2075 ) C2072_=_C2073( C2072 C2073 ) C2072_=_C2074( C2072 C2074 ) C2072_=_C2075( C2072 C2075 ) C2072_=_C3285( C2072 C3285 ) C2073_=_C2074( C2073 C2074 ) \nC2073_=_C2075( C2073 C2075 ) C2074_=_C2075( C2074 C2075 ) C2075_=_C3288( C2075 C3288 ) C2320_=_C2419( C2320 C2419 ) C2320_=_C2436( C2320 C2436 ) C2320_=_C2630( C2320 C2630 ) \nC2320_=_C2640( C2320 C2640 ) C2320_=_C2757( C2320 C2757 ) C2320_=_C2999( C2320 C2999 ) C2320_=_C3013( C2320 C3013 ) C2320_=_C3026( C2320 C3026 ) C2320_=_C3245( C2320 C3245 ) \nC2320_=_C3281( C2320 C3281 ) C2320_=_C3282( C2320 C3282 ) C2320_=_C3283( C2320 C3283 ) C2320_=_C3284( C2320 C3284 ) C2320_=_C3285( C2320 C3285 ) C2320_=_C3286( C2320 C3286 ) \nC2320_=_C3287( C2320 C3287 ) C2320_=_C3288( C2320 C3288 ) C2419_=_C2436( C2419 C2436 ) C2419_=_C2630( C2419 C2630 ) C2419_=_C2640( C2419 C2640 ) C2419_=_C2757( C2419 C2757 ) \nC2419_=_C2999( C2419 C2999 ) C2419_=_C3013( C2419 C3013 ) C2419_=_C3026( C2419 C3026 ) C2419_=_C3245( C2419 C3245 ) C2419_=_C3281( C2419 C3281 ) C2419_=_C3282( C2419 C3282 ) \nC2419_=_C3283( C2419 C3283 ) C2419_=_C3284( C2419 C3284 ) C2419_=_C3285( C2419 C3285 ) C2419_=_C3286( C2419 C3286 ) C2419_=_C3287( C2419 C3287 ) C2419_=_C3288( C2419 C3288 ) \nC2436_=_C2630( C2436 C2630 ) C2436_=_C2640( C2436 C2640 ) C2436_=_C2757( C2436 C2757 ) C2436_=_C2999( C2436 C2999 ) C2436_=_C3013( C2436 C3013 ) C2436_=_C3026( C2436 C3026 ) \nC2436_=_C3245( C2436 C3245 ) C2436_=_C3281( C2436 C3281 ) C2436_=_C3282( C2436 C3282 ) C2436_=_C3283( C2436 C3283 ) C2436_=_C3284( C2436 C3284 ) C2436_=_C3285( C2436 C3285 ) \nC2436_=_C3286( C2436 C3286 ) C2436_=_C3287( C2436 C3287 ) C2436_=_C3288( C2436 C3288 ) C2630_=_C2640( C2630 C2640 ) C2630_=_C2757( C2630 C2757 ) C2630_=_C2999( C2630 C2999 ) \nC2630_=_C3013( C2630 C3013 ) C2630_=_C3026( C2630 C3026 ) C2630_=_C3245( C2630 C3245 ) C2630_=_C3281( C2630 C3281 ) C2630_=_C3282( C2630 C3282 ) C2630_=_C3283( C2630 C3283 ) \nC2630_=_C3284( C2630 C3284 ) C2630_=_C3285( C2630 C3285 ) C2630_=_C3286( C2630 C3286 ) C2630_=_C3287( C2630 C3287 ) C2630_=_C3288( C2630 C3288 ) C2640_=_C2757( C2640 C2757 ) \nC2640_=_C2999( C2640 C2999 ) C2640_=_C3013( C2640 C3013 ) C2640_=_C3026( C2640 C3026 ) C2640_=_C3245( C2640 C3245 ) C2640_=_C3281( C2640 C3281 ) C2640_=_C3282( C2640 C3282 ) \nC2640_=_C3283( C2640 C3283 ) C2640_=_C3284( C2640 C3284 ) C2640_=_C3285( C2640 C3285 ) C2640_=_C3286( C2640 C3286 ) C2640_=_C3287( C2640 C3287 ) C2640_=_C3288( C2640 C3288 ) \nC2757_=_C2999( C2757 C2999 ) C2757_=_C3013( C2757 C3013 ) C2757_=_C3026( C2757 C3026 ) C2757_=_C3245( C2757 C3245 ) C2757_=_C3281( C2757 C3281 ) C2757_=_C3282( C2757 C3282 ) \nC2757_=_C3283( C2757 C3283 ) C2757_=_C3284( C2757 C3284 ) C2757_=_C3285( C2757 C3285 ) C2757_=_C3286( C2757 C3286 ) C2757_=_C3287( C2757 C3287 ) C2757_=_C3288( C2757 C3288 ) \nC2999_=_C3013( C2999 C3013 ) C2999_=_C3026( C2999 C3026 ) C2999_=_C3245( C2999 C3245 ) C2999_=_C3281( C2999 C3281 ) C2999_=_C3282( C2999 C3282 ) C2999_=_C3283( C2999 C3283 ) \nC2999_=_C3284( C2999 C3284 ) C2999_=_C3285( C2999 C3285 ) C2999_=_C3286( C2999 C3286 ) C2999_=_C3287( C2999 C3287 ) C2999_=_C3288( C2999 C3288 ) C3013_=_C3026( C3013 C3026 ) \nC3013_=_C3245( C3013 C3245 ) C3013_=_C3281( C3013 C3281 ) C3013_=_C3282( C3013 C3282 ) C3013_=_C3283( C3013 C3283 ) C3013_=_C3284( C3013 C3284 ) C3013_=_C3285( C3013 C3285 ) \nC3013_=_C3286( C3013 C3286 ) C3013_=_C3287( C3013 C3287 ) C3013_=_C3288( C3013 C3288 ) C3026_=_C3245( C3026 C3245 ) C3026_=_C3281( C3026 C3281 ) C3026_=_C3282( C3026 C3282 ) \nC3026_=_C3283( C3026 C3283 ) C3026_=_C3284( C3026 C3284 ) C3026_=_C3285( C3026 C3285 ) C3026_=_C3286( C3026 C3286 ) C3026_=_C3287( C3026 C3287 ) C3026_=_C3288( C3026 C3288 ) \nC3245_=_C3281( C3245 C3281 ) C3245_=_C3282( C3245 C3282 ) C3245_=_C3283( C3245 C3283 ) C3245_=_C3284( C3245 C3284 ) C3245_=_C3285( C3245 C3285 ) C3245_=_C3286( C3245 C3286 ) \nC3245_=_C3287( C3245 C3287 ) C3245_=_C3288( C3245 C3288 ) C3281_=_C3282( C3281 C3282 ) C3281_=_C3283( C3281 C3283 ) C3281_=_C3284( C3281 C3284 ) C3281_=_C3285( C3281 C3285 ) \nC3281_=_C3286( C3281 C3286 ) C3281_=_C3287( C3281 C3287 ) C3281_=_C3288( C3281 C3288 ) C3282_=_C3283( C3282 C3283 ) C3282_=_C3284( C3282 C3284 ) C3282_=_C3285( C3282 C3285 ) \nC3282_=_C3286( C3282 C3286 ) C3282_=_C3287( C3282 C3287 ) C3282_=_C3288( C3282 C3288 ) C3283_=_C3284( C3283 C3284 ) C3283_=_C3285( C3283 C3285 ) C3283_=_C3286( C3283 C3286 ) \nC3283_=_C3287( C3283 C3287 ) C3283_=_C3288( C3283 C3288 ) C3284_=_C3285( C3284 C3285 ) C3284_=_C3286( C3284 C3286 ) C3284_=_C3287( C3284 C3287 ) C3284_=_C3288( C3284 C3288 ) \nC3285_=_C3286( C3285 C3286 ) C3285_=_C3287( C3285 C3287 ) C3285_=_C3288( C3285 C3288 ) C3286_=_C3287( C3286 C3287 ) C3286_=_C3288( C3286 C3288 ) C3287_=_C3288( C3287 C3288 ) "];209-&gt;272[label="54: C380 C496 C611 C619 C676 \nC808 C967 C1256 C1418 C1552 C1575 \nC1585 C1683 C1740 C1752 C1905 C1926 \nC1950 C2057 C2058 C2059 C2060 C2061 \nC2062 C2064 C2065 C2066 C2067 C2068 \nC2069 C2070 C2071 C2072 C2073 C2074 \nC2075 C2320 C2419 C2436 C2630 C2640 \nC2757 C2999 C3013 C3026 C3245 C3281 \nC3282 C3283 C3284 C3285 C3286 C3287 \nC3288 \n713: C380_=_C611 ,C380_=_C1418 ,C380_=_C1552 ,C380_=_C1575 ,C380_=_C1683 ,\nC380_=_C1752 ,C380_=_C1905 ,C380_=_C1926 ,C380_=_C2057 ,C380_=_C2058 ,C380_=_C2059 ,\nC380_=_C2060 ,C380_=_C2061 ,C380_=_C2062 ,C380_=_C2064 ,C380_=_C2065 ,C380_=_C2066 ,\nC380_=_C2067 ,C380_=_C2068 ,C380_=_C2069 ,C380_=_C2070 ,C380_=_C2071 ,C380_=_C2072 ,\nC380_=_C2073 ,C380_=_C2074 ,C380_=_C2075 ,C496_=_C619 ,C496_=_C676 ,C496_=_C808 ,\nC496_=_C967 ,C496_=_C1256 ,C496_=_C1585 ,C496_=_C1740 ,C496_=_C1950 ,C496_=_C2320 ,\nC496_=_C2419 ,C496_=_C2436 ,C496_=_C2630 ,C496_=_C2640 ,C496_=_C2757 ,C496_=_C2999 ,\nC496_=_C3013 ,C496_=_C3026 ,C496_=_C3245 ,C496_=_C3281 ,C496_=_C3282 ,C496_=_C3283 ,\nC496_=_C3284 ,C496_=_C3285 ,C496_=_C3286 ,C496_=_C3287 ,C496_=_C3288 ,C611_=_C619 ,\nC611_=_C1418 ,C611_=_C1552 ,C611_=_C1575 ,C611_=_C1683 ,C611_=_C1752 ,C611_=_C1905 ,\nC611_=_C1926 ,C611_=_C2057 ,C611_=_C2058 ,C611_=_C2059 ,C611_=_C2060 ,C611_=_C2061 ,\nC611_=_C2062 ,C611_=_C2064 ,C611_=_C2065 ,C611_=_C2066 ,C611_=_C2067 ,C611_=_C2068 ,\nC611_=_C2069 ,C611_=_C2070 ,C611_=_C2071 ,C611_=_C2072 ,C611_=_C2073 ,C611_=_C2074 ,\nC611_=_C2075 ,C619_=_C676 ,C619_=_C808 ,C619_=_C967 ,C619_=_C1256 ,C619_=_C1585 ,\nC619_=_C1740 ,C619_=_C1950 ,C619_=_C2320 ,C619_=_C2419 ,C619_=_C2436 ,C619_=_C2630 ,\nC619_=_C2640 ,C619_=_C2757 ,C619_=_C2999 ,C619_=_C3013 ,C619_=_C3026 ,C619_=_C3245 ,\nC619_=_C3281 ,C619_=_C3282 ,C619_=_C3283 ,C619_=_C3284 ,C619_=_C3285 ,C619_=_C3286 ,\nC619_=_C3287 ,C619_=_C3288 ,C676_=_C808 ,C676_=_C967 ,C676_=_C1256 ,C676_=_C1585 ,\nC676_=_C1740 ,C676_=_C1950 ,C676_=_C2320 ,C676_=_C2419 ,C676_=_C2436 ,C676_=_C2630 ,\nC676_=_C2640 ,C676_=_C2757 ,C676_=_C2999 ,C676_=_C3013 ,C676_=_C3026 ,C676_=_C3245 ,\nC676_=_C3281 ,C676_=_C3282 ,C676_=_C3283 ,C676_=_C3284 ,C676_=_C3285 ,C676_=_C3286 ,\nC676_=_C3287 ,C676_=_C3288 ,C808_=_C967 ,C808_=_C1256 ,C808_=_C1585 ,C808_=_C1740 ,\nC808_=_C1950 ,C808_=_C2320 ,C808_=_C2419 ,C808_=_C2436 ,C808_=_C2630 ,C808_=_C2640 ,\nC808_=_C2757 ,C808_=_C2999 ,C808_=_C3013 ,C808_=_C3026 ,C808_=_C3245 ,C808_=_C3281 ,\nC808_=_C3282 ,C808_=_C3283 ,C808_=_C3284 ,C808_=_C3285 ,C808_=_C3286 ,C808_=_C3287 ,\nC808_=_C3288 ,C967_=_C1256 ,C967_=_C1585 ,C967_=_C1740 ,C967_=_C1950 ,C967_=_C2320 ,\nC967_=_C2419 ,C967_=_C2436 ,C967_=_C2630 ,C967_=_C2640 ,C967_=_C2757 ,C967_=_C2999 ,\nC967_=_C3013 ,C967_=_C3026 ,C967_=_C3245 ,C967_=_C3281 ,C967_=_C3282 ,C967_=_C3283 ,\nC967_=_C3284 ,C967_=_C3285 ,C967_=_C3286 ,C967_=_C3287 ,C967_=_C3288 ,C1256_=_C1585 ,\nC1256_=_C1740 ,C1256_=_C1950 ,C1256_=_C2320 ,C1256_=_C2419 ,C1256_=_C2436 ,C1256_=_C2630 ,\nC1256_=_C2640</w:t>
      </w:r>
    </w:p>
    <w:p>
      <w:pPr>
        <w:pStyle w:val="PreformattedText"/>
        <w:bidi w:val="0"/>
        <w:spacing w:before="0" w:after="0"/>
        <w:jc w:val="left"/>
        <w:rPr/>
      </w:pPr>
      <w:r>
        <w:rPr/>
        <w:t xml:space="preserve"> </w:t>
      </w:r>
      <w:r>
        <w:rPr/>
        <w:t>,C1256_=_C2757 ,C1256_=_C2999 ,C1256_=_C3013 ,C1256_=_C3026 ,C1256_=_C3245 ,\nC1256_=_C3281 ,C1256_=_C3282 ,C1256_=_C3283 ,C1256_=_C3284 ,C1256_=_C3285 ,C1256_=_C3286 ,\nC1256_=_C3287 ,C1256_=_C3288 ,C1418_=_C1552 ,C1418_=_C1575 ,C1418_=_C1683 ,C1418_=_C1752 ,\nC1418_=_C1905 ,C1418_=_C1926 ,C1418_=_C2057 ,C1418_=_C2058 ,C1418_=_C2059 ,C1418_=_C2060 ,\nC1418_=_C2061 ,C1418_=_C2062 ,C1418_=_C2064 ,C1418_=_C2065 ,C1418_=_C2066 ,C1418_=_C2067 ,\nC1418_=_C2068 ,C1418_=_C2069 ,C1418_=_C2070 ,C1418_=_C2071 ,C1418_=_C2072 ,C1418_=_C2073 ,\nC1418_=_C2074 ,C1418_=_C2075 ,C1552_=_C1575 ,C1552_=_C1683 ,C1552_=_C1752 ,C1552_=_C1905 ,\nC1552_=_C1926 ,C1552_=_C2057 ,C1552_=_C2058 ,C1552_=_C2059 ,C1552_=_C2060 ,C1552_=_C2061 ,\nC1552_=_C2062 ,C1552_=_C2064 ,C1552_=_C2065 ,C1552_=_C2066 ,C1552_=_C2067 ,C1552_=_C2068 ,\nC1552_=_C2069 ,C1552_=_C2070 ,C1552_=_C2071 ,C1552_=_C2072 ,C1552_=_C2073 ,C1552_=_C2074 ,\nC1552_=_C2075 ,C1575_=_C1585 ,C1575_=_C1683 ,C1575_=_C1752 ,C1575_=_C1905 ,C1575_=_C1926 ,\nC1575_=_C2057 ,C1575_=_C2058 ,C1575_=_C2059 ,C1575_=_C2060 ,C1575_=_C2061 ,C1575_=_C2062 ,\nC1575_=_C2064 ,C1575_=_C2065 ,C1575_=_C2066 ,C1575_=_C2067 ,C1575_=_C2068 ,C1575_=_C2069 ,\nC1575_=_C2070 ,C1575_=_C2071 ,C1575_=_C2072 ,C1575_=_C2073 ,C1575_=_C2074 ,C1575_=_C2075 ,\nC1585_=_C1740 ,C1585_=_C1950 ,C1585_=_C2320 ,C1585_=_C2419 ,C1585_=_C2436 ,C1585_=_C2630 ,\nC1585_=_C2640 ,C1585_=_C2757 ,C1585_=_C2999 ,C1585_=_C3013 ,C1585_=_C3026 ,C1585_=_C3245 ,\nC1585_=_C3281 ,C1585_=_C3282 ,C1585_=_C3283 ,C1585_=_C3284 ,C1585_=_C3285 ,C1585_=_C3286 ,\nC1585_=_C3287 ,C1585_=_C3288 ,C1683_=_C1752 ,C1683_=_C1905 ,C1683_=_C1926 ,C1683_=_C2057 ,\nC1683_=_C2058 ,C1683_=_C2059 ,C1683_=_C2060 ,C1683_=_C2061 ,C1683_=_C2062 ,C1683_=_C2064 ,\nC1683_=_C2065 ,C1683_=_C2066 ,C1683_=_C2067 ,C1683_=_C2068 ,C1683_=_C2069 ,C1683_=_C2070 ,\nC1683_=_C2071 ,C1683_=_C2072 ,C1683_=_C2073 ,C1683_=_C2074 ,C1683_=_C2075 ,C1740_=_C1950 ,\nC1740_=_C2320 ,C1740_=_C2419 ,C1740_=_C2436 ,C1740_=_C2630 ,C1740_=_C2640 ,C1740_=_C2757 ,\nC1740_=_C2999 ,C1740_=_C3013 ,C1740_=_C3026 ,C1740_=_C3245 ,C1740_=_C3281 ,C1740_=_C3282 ,\nC1740_=_C3283 ,C1740_=_C3284 ,C1740_=_C3285 ,C1740_=_C3286 ,C1740_=_C3287 ,C1740_=_C3288 ,\nC1752_=_C1905 ,C1752_=_C1926 ,C1752_=_C2057 ,C1752_=_C2058 ,C1752_=_C2059 ,C1752_=_C2060 ,\nC1752_=_C2061 ,C1752_=_C2062 ,C1752_=_C2064 ,C1752_=_C2065 ,C1752_=_C2066 ,C1752_=_C2067 ,\nC1752_=_C2068 ,C1752_=_C2069 ,C1752_=_C2070 ,C1752_=_C2071 ,C1752_=_C2072 ,C1752_=_C2073 ,\nC1752_=_C2074 ,C1752_=_C2075 ,C1905_=_C1926 ,C1905_=_C2057 ,C1905_=_C2058 ,C1905_=_C2059 ,\nC1905_=_C2060 ,C1905_=_C2061 ,C1905_=_C2062 ,C1905_=_C2064 ,C1905_=_C2065 ,C1905_=_C2066 ,\nC1905_=_C2067 ,C1905_=_C2068 ,C1905_=_C2069 ,C1905_=_C2070 ,C1905_=_C2071 ,C1905_=_C2072 ,\nC1905_=_C2073 ,C1905_=_C2074 ,C1905_=_C2075 ,C1926_=_C2057 ,C1926_=_C2058 ,C1926_=_C2059 ,\nC1926_=_C2060 ,C1926_=_C2061 ,C1926_=_C2062 ,C1926_=_C2064 ,C1926_=_C2065 ,C1926_=_C2066 ,\nC1926_=_C2067 ,C1926_=_C2068 ,C1926_=_C2069 ,C1926_=_C2070 ,C1926_=_C2071 ,C1926_=_C2072 ,\nC1926_=_C2073 ,C1926_=_C2074 ,C1926_=_C2075 ,C1950_=_C2320 ,C1950_=_C2419 ,C1950_=_C2436 ,\nC1950_=_C2630 ,C1950_=_C2640 ,C1950_=_C2757 ,C1950_=_C2999 ,C1950_=_C3013 ,C1950_=_C3026 ,\nC1950_=_C3245 ,C1950_=_C3281 ,C1950_=_C3282 ,C1950_=_C3283 ,C1950_=_C3284 ,C1950_=_C3285 ,\nC1950_=_C3286 ,C1950_=_C3287 ,C1950_=_C3288 ,C2057_=_C2058 ,C2057_=_C2059 ,C2057_=_C2060 ,\nC2057_=_C2061 ,C2057_=_C2062 ,C2057_=_C2064 ,C2057_=_C2065 ,C2057_=_C2066 ,C2057_=_C2067 ,\nC2057_=_C2068 ,C2057_=_C2069 ,C2057_=_C2070 ,C2057_=_C2071 ,C2057_=_C2072 ,C2057_=_C2073 ,\nC2057_=_C2074 ,C2057_=_C2075 ,C2057_=_C2320 ,C2058_=_C2059 ,C2058_=_C2060 ,C2058_=_C2061 ,\nC2058_=_C2062 ,C2058_=_C2064 ,C2058_=_C2065 ,C2058_=_C2066 ,C2058_=_C2067 ,C2058_=_C2068 ,\nC2058_=_C2069 ,C2058_=_C2070 ,C2058_=_C2071 ,C2058_=_C2072 ,C2058_=_C2073 ,C2058_=_C2074 ,\nC2058_=_C2075 ,C2058_=_C2419 ,C2059_=_C2060 ,C2059_=_C2061 ,C2059_=_C2062 ,C2059_=_C2064 ,\nC2059_=_C2065 ,C2059_=_C2066 ,C2059_=_C2067 ,C2059_=_C2068 ,C2059_=_C2069 ,C2059_=_C2070 ,\nC2059_=_C2071 ,C2059_=_C2072 ,C2059_=_C2073 ,C2059_=_C2074 ,C2059_=_C2075 ,C2059_=_C2640 ,\nC2060_=_C2061 ,C2060_=_C2062 ,C2060_=_C2064 ,C2060_=_C2065 ,C2060_=_C2066 ,C2060_=_C2067 ,\nC2060_=_C2068 ,C2060_=_C2069 ,C2060_=_C2070 ,C2060_=_C2071 ,C2060_=_C2072 ,C2060_=_C2073 ,\nC2060_=_C2074 ,C2060_=_C2075 ,C2061_=_C2062 ,C2061_=_C2064 ,C2061_=_C2065 ,C2061_=_C2066 ,\nC2061_=_C2067 ,C2061_=_C2068 ,C2061_=_C2069 ,C2061_=_C2070 ,C2061_=_C2071 ,C2061_=_C2072 ,\nC2061_=_C2073 ,C2061_=_C2074 ,C2061_=_C2075 ,C2061_=_C3013 ,C2062_=_C2064 ,C2062_=_C2065 ,\nC2062_=_C2066 ,C2062_=_C2067 ,C2062_=_C2068 ,C2062_=_C2069 ,C2062_=_C2070 ,C2062_=_C2071 ,\nC2062_=_C2072 ,C2062_=_C2073 ,C2062_=_C2074 ,C2062_=_C2075 ,C2064_=_C2065 ,C2064_=_C2066 ,\nC2064_=_C2067 ,C2064_=_C2068 ,C2064_=_C2069 ,C2064_=_C2070 ,C2064_=_C2071 ,C2064_=_C2072 ,\nC2064_=_C2073 ,C2064_=_C2074 ,C2064_=_C2075 ,C2065_=_C2066 ,C2065_=_C2067 ,C2065_=_C2068 ,\nC2065_=_C2069 ,C2065_=_C2070 ,C2065_=_C2071 ,C2065_=_C2072 ,C2065_=_C2073 ,C2065_=_C2074 ,\nC2065_=_C2075 ,C2065_=_C3281 ,C2066_=_C2067 ,C2066_=_C2068 ,C2066_=_C2069 ,C2066_=_C2070 ,\nC2066_=_C2071 ,C2066_=_C2072 ,C2066_=_C2073 ,C2066_=_C2074 ,C2066_=_C2075 ,C2067_=_C2068 ,\nC2067_=_C2069 ,C2067_=_C2070 ,C2067_=_C2071 ,C2067_=_C2072 ,C2067_=_C2073 ,C2067_=_C2074 ,\nC2067_=_C2075 ,C2068_=_C2069 ,C2068_=_C2070 ,C2068_=_C2071 ,C2068_=_C2072 ,C2068_=_C2073 ,\nC2068_=_C2074 ,C2068_=_C2075 ,C2068_=_C3283 ,C2069_=_C2070 ,C2069_=_C2071 ,C2069_=_C2072 ,\nC2069_=_C2073 ,C2069_=_C2074 ,C2069_=_C2075 ,C2069_=_C3284 ,C2070_=_C2071 ,C2070_=_C2072 ,\nC2070_=_C2073 ,C2070_=_C2074 ,C2070_=_C2075 ,C2071_=_C2072 ,C2071_=_C2073 ,C2071_=_C2074 ,\nC2071_=_C2075 ,C2072_=_C2073 ,C2072_=_C2074 ,C2072_=_C2075 ,C2072_=_C3285 ,C2073_=_C2074 ,\nC2073_=_C2075 ,C2074_=_C2075 ,C2075_=_C3288 ,C2320_=_C2419 ,C2320_=_C2436 ,C2320_=_C2630 ,\nC2320_=_C2640 ,C2320_=_C2757 ,C2320_=_C2999 ,C2320_=_C3013 ,C2320_=_C3026 ,C2320_=_C3245 ,\nC2320_=_C3281 ,C2320_=_C3282 ,C2320_=_C3283 ,C2320_=_C3284 ,C2320_=_C3285 ,C2320_=_C3286 ,\nC2320_=_C3287 ,C2320_=_C3288 ,C2419_=_C2436 ,C2419_=_C2630 ,C2419_=_C2640 ,C2419_=_C2757 ,\nC2419_=_C2999 ,C2419_=_C3013 ,C2419_=_C3026 ,C2419_=_C3245 ,C2419_=_C3281 ,C2419_=_C3282 ,\nC2419_=_C3283 ,C2419_=_C3284 ,C2419_=_C3285 ,C2419_=_C3286 ,C2419_=_C3287 ,C2419_=_C3288 ,\nC2436_=_C2630 ,C2436_=_C2640 ,C2436_=_C2757 ,C2436_=_C2999 ,C2436_=_C3013 ,C2436_=_C3026 ,\nC2436_=_C3245 ,C2436_=_C3281 ,C2436_=_C3282 ,C2436_=_C3283 ,C2436_=_C3284 ,C2436_=_C3285 ,\nC2436_=_C3286 ,C2436_=_C3287 ,C2436_=_C3288 ,C2630_=_C2640 ,C2630_=_C2757 ,C2630_=_C2999 ,\nC2630_=_C3013 ,C2630_=_C3026 ,C2630_=_C3245 ,C2630_=_C3281 ,C2630_=_C3282 ,C2630_=_C3283 ,\nC2630_=_C3284 ,C2630_=_C3285 ,C2630_=_C3286 ,C2630_=_C3287 ,C2630_=_C3288 ,C2640_=_C2757 ,\nC2640_=_C2999 ,C2640_=_C3013 ,C2640_=_C3026 ,C2640_=_C3245 ,C2640_=_C3281 ,C2640_=_C3282 ,\nC2640_=_C3283 ,C2640_=_C3284 ,C2640_=_C3285 ,C2640_=_C3286 ,C2640_=_C3287 ,C2640_=_C3288 ,\nC2757_=_C2999 ,C2757_=_C3013 ,C2757_=_C3026 ,C2757_=_C3245 ,C2757_=_C3281 ,C2757_=_C3282 ,\nC2757_=_C3283 ,C2757_=_C3284 ,C2757_=_C3285 ,C2757_=_C3286 ,C2757_=_C3287 ,C2757_=_C3288 ,\nC2999_=_C3013 ,C2999_=_C3026 ,C2999_=_C3245 ,C2999_=_C3281 ,C2999_=_C3282 ,C2999_=_C3283 ,\nC2999_=_C3284 ,C2999_=_C3285 ,C2999_=_C3286 ,C2999_=_C3287 ,C2999_=_C3288 ,C3013_=_C3026 ,\nC3013_=_C3245 ,C3013_=_C3281 ,C3013_=_C3282 ,C3013_=_C3283 ,C3013_=_C3284 ,C3013_=_C3285 ,\nC3013_=_C3286 ,C3013_=_C3287 ,C3013_=_C3288 ,C3026_=_C3245 ,C3026_=_C3281 ,C3026_=_C3282 ,\nC3026_=_C3283 ,C3026_=_C3284 ,C3026_=_C3285 ,C3026_=_C3286 ,C3026_=_C3287 ,C3026_=_C3288 ,\nC3245_=_C3281 ,C3245_=_C3282 ,C3245_=_C3283 ,C3245_=_C3284 ,C3245_=_C3285 ,C3245_=_C3286 ,\nC3245_=_C3287 ,C3245_=_C3288 ,C3281_=_C3282 ,C3281_=_C3283 ,C3281_=_C3284 ,C3281_=_C3285 ,\nC3281_=_C3286 ,C3281_=_C3287 ,C3281_=_C3288 ,C3282_=_C3283 ,C3282_=_C3284 ,C3282_=_C3285 ,\nC3282_=_C3286 ,C3282_=_C3287 ,C3282_=_C3288 ,C3283_=_C3284 ,C3283_=_C3285 ,C3283_=_C3286 ,\nC3283_=_C3287 ,C3283_=_C3288 ,C3284_=_C3285 ,C3284_=_C3286 ,C3284_=_C3287 ,C3284_=_C3288 ,\nC3285_=_C3286 ,C3285_=_C3287 ,C3285_=_C3288 ,C3286_=_C3287 ,C3286_=_C3288 ,C3287_=_C3288 ,"];273[shape=box, label="id:273 level: 7\n55: C516 C610 C625 C995 C1374 \nC1501 C1572 C1573 C1574 C1575 C1576 \nC1577 C1578 C1579 C1580 C1581 C1582 \nC1583 C1584 C1585 C1586 C1587 C1588 \nC1589 C1590 C1591 C1592 C1593 C1594 \nC1595 C1677 C1813 C1899 C2072 C2133 \nC2428 C2501 C2600 C2650 C2747 C2765 \nC2961 C2974 C3022 C3254 C3285 C3327 \nC3345 C3392 C3507 C3700 C3767 C3906 \nC4024 C4025 \n773: C516_=_C610( C516 C610 ) C516_=_C1374( C516 C1374 ) C516_=_C1501( C516 C1501 ) C516_=_C1572( C516 C1572 ) C516_=_C1573( C516 C1573 ) \nC516_=_C1574( C516 C1574 ) C516_=_C1575( C516 C1575 ) C516_=_C1576( C516 C1576 ) C516_=_C1577( C516 C1577 ) C516_=_C1578( C516 C1578 ) C516_=_C1579( C516 C1579 ) \nC516_=_C1580( C516 C1580 ) C516_=_C1581( C516 C1581 ) C516_=_C1582( C516 C1582 ) C516_=_C1583( C516 C1583 ) C516_=_C1584( C516 C1584 ) C516_=_C1585( C516 C1585 ) \nC516_=_C1586( C516 C1586 ) C516_=_C1587( C516 C1587 ) C516_=_C1588( C516 C1588 ) C516_=_C1589( C516 C1589 ) C516_=_C1590( C516 C1590 ) C516_=_C1591( C516 C1591 ) \nC516_=_C1592( C516 C1592 ) C516_=_C1593( C516 C1593 ) C516_=_C1594( C516 C1594 ) C516_=_C1595( C516 C1595 ) C610_=_C625( C610 C625 ) C610_=_C1374( C610 C1374 ) \nC610_=_C1501( C610 C1501 ) C610_=_C1572( C610 C1572 ) C610_=_C1573( C610 C1573 ) C610_=_C1574( C610 C1574 ) C610_=_C1575( C610 C1575 ) C610_=_C1576( C610 C1576 ) \nC610_=_C1577( C610 C1577 ) C610_=_C1578( C610 C1578 ) C610_=_C1579( C610 C1579 ) C610_=_C1580( C610 C1580 ) C610_=_C1581( C610 C1581 ) C610_=_C1582( C610 C1582 ) \nC610_=_C1583( C610 C1583 ) C610_=_C1584( C610 C1584 ) C610_=_C1585( C610 C1585 ) C610_=_C1586( C610 C1586 ) C610_=_C1587( C610 C1587 ) C610_=_C1588( C610 C1588 ) \nC610_=_C1589( C610 C1589 ) C610_=_C1590( C610 C1590</w:t>
      </w:r>
    </w:p>
    <w:p>
      <w:pPr>
        <w:pStyle w:val="PreformattedText"/>
        <w:bidi w:val="0"/>
        <w:spacing w:before="0" w:after="0"/>
        <w:jc w:val="left"/>
        <w:rPr/>
      </w:pPr>
      <w:r>
        <w:rPr/>
        <w:t xml:space="preserve"> </w:t>
      </w:r>
      <w:r>
        <w:rPr/>
        <w:t>) C610_=_C1591( C610 C1591 ) C610_=_C1592( C610 C1592 ) C610_=_C1593( C610 C1593 ) C610_=_C1594( C610 C1594 ) \nC610_=_C1595( C610 C1595 ) C625_=_C995( C625 C995 ) C625_=_C1594( C625 C1594 ) C625_=_C1677( C625 C1677 ) C625_=_C1813( C625 C1813 ) C625_=_C1899( C625 C1899 ) \nC625_=_C2072( C625 C2072 ) C625_=_C2133( C625 C2133 ) C625_=_C2428( C625 C2428 ) C625_=_C2501( C625 C2501 ) C625_=_C2600( C625 C2600 ) C625_=_C2650( C625 C2650 ) \nC625_=_C2747( C625 C2747 ) C625_=_C2765( C625 C2765 ) C625_=_C2961( C625 C2961 ) C625_=_C2974( C625 C2974 ) C625_=_C3022( C625 C3022 ) C625_=_C3254( C625 C3254 ) \nC625_=_C3285( C625 C3285 ) C625_=_C3327( C625 C3327 ) C625_=_C3345( C625 C3345 ) C625_=_C3392( C625 C3392 ) C625_=_C3507( C625 C3507 ) C625_=_C3700( C625 C3700 ) \nC625_=_C3767( C625 C3767 ) C625_=_C3906( C625 C3906 ) C625_=_C4024( C625 C4024 ) C625_=_C4025( C625 C4025 ) C995_=_C1594( C995 C1594 ) C995_=_C1677( C995 C1677 ) \nC995_=_C1813( C995 C1813 ) C995_=_C1899( C995 C1899 ) C995_=_C2072( C995 C2072 ) C995_=_C2133( C995 C2133 ) C995_=_C2428( C995 C2428 ) C995_=_C2501( C995 C2501 ) \nC995_=_C2600( C995 C2600 ) C995_=_C2650( C995 C2650 ) C995_=_C2747( C995 C2747 ) C995_=_C2765( C995 C2765 ) C995_=_C2961( C995 C2961 ) C995_=_C2974( C995 C2974 ) \nC995_=_C3022( C995 C3022 ) C995_=_C3254( C995 C3254 ) C995_=_C3285( C995 C3285 ) C995_=_C3327( C995 C3327 ) C995_=_C3345( C995 C3345 ) C995_=_C3392( C995 C3392 ) \nC995_=_C3507( C995 C3507 ) C995_=_C3700( C995 C3700 ) C995_=_C3767( C995 C3767 ) C995_=_C3906( C995 C3906 ) C995_=_C4024( C995 C4024 ) C995_=_C4025( C995 C4025 ) \nC1374_=_C1501( C1374 C1501 ) C1374_=_C1572( C1374 C1572 ) C1374_=_C1573( C1374 C1573 ) C1374_=_C1574( C1374 C1574 ) C1374_=_C1575( C1374 C1575 ) C1374_=_C1576( C1374 C1576 ) \nC1374_=_C1577( C1374 C1577 ) C1374_=_C1578( C1374 C1578 ) C1374_=_C1579( C1374 C1579 ) C1374_=_C1580( C1374 C1580 ) C1374_=_C1581( C1374 C1581 ) C1374_=_C1582( C1374 C1582 ) \nC1374_=_C1583( C1374 C1583 ) C1374_=_C1584( C1374 C1584 ) C1374_=_C1585( C1374 C1585 ) C1374_=_C1586( C1374 C1586 ) C1374_=_C1587( C1374 C1587 ) C1374_=_C1588( C1374 C1588 ) \nC1374_=_C1589( C1374 C1589 ) C1374_=_C1590( C1374 C1590 ) C1374_=_C1591( C1374 C1591 ) C1374_=_C1592( C1374 C1592 ) C1374_=_C1593( C1374 C1593 ) C1374_=_C1594( C1374 C1594 ) \nC1374_=_C1595( C1374 C1595 ) C1501_=_C1572( C1501 C1572 ) C1501_=_C1573( C1501 C1573 ) C1501_=_C1574( C1501 C1574 ) C1501_=_C1575( C1501 C1575 ) C1501_=_C1576( C1501 C1576 ) \nC1501_=_C1577( C1501 C1577 ) C1501_=_C1578( C1501 C1578 ) C1501_=_C1579( C1501 C1579 ) C1501_=_C1580( C1501 C1580 ) C1501_=_C1581( C1501 C1581 ) C1501_=_C1582( C1501 C1582 ) \nC1501_=_C1583( C1501 C1583 ) C1501_=_C1584( C1501 C1584 ) C1501_=_C1585( C1501 C1585 ) C1501_=_C1586( C1501 C1586 ) C1501_=_C1587( C1501 C1587 ) C1501_=_C1588( C1501 C1588 ) \nC1501_=_C1589( C1501 C1589 ) C1501_=_C1590( C1501 C1590 ) C1501_=_C1591( C1501 C1591 ) C1501_=_C1592( C1501 C1592 ) C1501_=_C1593( C1501 C1593 ) C1501_=_C1594( C1501 C1594 ) \nC1501_=_C1595( C1501 C1595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7( C1572 C1587 ) C1572_=_C1588( C1572 C1588 ) C1572_=_C1589( C1572 C1589 ) \nC1572_=_C1590( C1572 C1590 ) C1572_=_C1591( C1572 C1591 ) C1572_=_C1592( C1572 C1592 ) C1572_=_C1593( C1572 C1593 ) C1572_=_C1594( C1572 C1594 ) C1572_=_C1595( C1572 C1595 ) \nC1572_=_C1677( C1572 C1677 ) C1573_=_C1574( C1573 C1574 ) C1573_=_C1575( C1573 C1575 ) C1573_=_C1576( C1573 C1576 ) C1573_=_C1577( C1573 C1577 ) C1573_=_C1578( C1573 C1578 ) \nC1573_=_C1579( C1573 C1579 ) C1573_=_C1580( C1573 C1580 ) C1573_=_C1581( C1573 C1581 ) C1573_=_C1582( C1573 C1582 ) C1573_=_C1583( C1573 C1583 ) C1573_=_C1584( C1573 C1584 ) \nC1573_=_C1585( C1573 C1585 ) C1573_=_C1586( C1573 C1586 ) C1573_=_C1587( C1573 C1587 ) C1573_=_C1588( C1573 C1588 ) C1573_=_C1589( C1573 C1589 ) C1573_=_C1590( C1573 C1590 ) \nC1573_=_C1591( C1573 C1591 ) C1573_=_C1592( C1573 C1592 ) C1573_=_C1593( C1573 C1593 ) C1573_=_C1594( C1573 C1594 ) C1573_=_C1595( C1573 C1595 ) C1573_=_C1813( C1573 C1813 ) \nC1574_=_C1575( C1574 C1575 ) C1574_=_C1576( C1574 C1576 ) C1574_=_C1577( C1574 C1577 ) C1574_=_C1578( C1574 C1578 ) C1574_=_C1579( C1574 C1579 ) C1574_=_C1580( C1574 C1580 ) \nC1574_=_C1581( C1574 C1581 ) C1574_=_C1582( C1574 C1582 ) C1574_=_C1583( C1574 C1583 ) C1574_=_C1584( C1574 C1584 ) C1574_=_C1585( C1574 C1585 ) C1574_=_C1586( C1574 C1586 ) \nC1574_=_C1587( C1574 C1587 ) C1574_=_C1588( C1574 C1588 ) C1574_=_C1589( C1574 C1589 ) C1574_=_C1590( C1574 C1590 ) C1574_=_C1591( C1574 C1591 ) C1574_=_C1592( C1574 C1592 ) \nC1574_=_C1593( C1574 C1593 ) C1574_=_C1594( C1574 C1594 ) C1574_=_C1595( C1574 C1595 ) C1574_=_C1899( C1574 C1899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5_=_C1592( C1575 C1592 ) C1575_=_C1593( C1575 C1593 ) C1575_=_C1594( C1575 C1594 ) C1575_=_C1595( C1575 C1595 ) \nC1575_=_C2072( C1575 C2072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592( C1576 C1592 ) C1576_=_C1593( C1576 C1593 ) \nC1576_=_C1594( C1576 C1594 ) C1576_=_C1595( C1576 C1595 ) C1576_=_C2428( C1576 C2428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1592( C1577 C1592 ) \nC1577_=_C1593( C1577 C1593 ) C1577_=_C1594( C1577 C1594 ) C1577_=_C1595( C1577 C1595 ) C1577_=_C2650( C1577 C2650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595( C1578 C1595 ) C1579_=_C1580( C1579 C1580 ) C1579_=_C1581( C1579 C1581 ) C1579_=_C1582( C1579 C1582 ) \nC1579_=_C1583( C1579 C1583 ) C1579_=_C1584( C1579 C1584 ) C1579_=_C1585( C1579 C1585 ) C1579_=_C1586( C1579 C1586 ) C1579_=_C1587( C1579 C1587 ) C1579_=_C1588( C1579 C1588 ) \nC1579_=_C1589( C1579 C1589 ) C1579_=_C1590( C1579 C1590 ) C1579_=_C1591( C1579 C1591 ) C1579_=_C1592( C1579 C1592 ) C1579_=_C1593( C1579 C1593 ) C1579_=_C1594( C1579 C1594 ) \nC1579_=_C1595( C1579 C1595 ) C1579_=_C2747( C1579 C2747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3( C1580 C1593 ) C1580_=_C1594( C1580 C1594 ) C1580_=_C1595( C1580 C1595 ) C1580_=_C2765( C1580 C2765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2_=_C1594( C1582 C1594 ) C1582_=_C1595( C1582 C1595 ) C1582_=_C3022( C1582 C3022 ) C1583_=_C1584( C1583 C1584 ) C1583_=_C1585( C1583 C1585 ) \nC1583_=_C1586( C1583 C1586 ) C1583_=_C1587( C1583 C1587 ) C1583_=_C1588( C1583 C1588 ) C1583_=_C1589( C1583 C1589 ) C1583_=_C1590( C1583 C1590 ) C1583_=_C1591( C1583 C1591 ) \nC1583_=_C1592( C1583 C1592 ) C1583_=_C1593( C1583 C1593 ) C1583_=_C1594( C1583 C1594 ) C1583_=_C1595( C1583 C1595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3254( C1584 C3254 ) C1585_=_C1586( C1585 C1586 ) C1585_=_C1587( C1585 C1587 ) \nC1585_=_C1588( C1585 C1588 ) C1585_=_C1589(</w:t>
      </w:r>
    </w:p>
    <w:p>
      <w:pPr>
        <w:pStyle w:val="PreformattedText"/>
        <w:bidi w:val="0"/>
        <w:spacing w:before="0" w:after="0"/>
        <w:jc w:val="left"/>
        <w:rPr/>
      </w:pPr>
      <w:r>
        <w:rPr/>
        <w:t xml:space="preserve"> </w:t>
      </w:r>
      <w:r>
        <w:rPr/>
        <w:t>C1585 C1589 ) C1585_=_C1590( C1585 C1590 ) C1585_=_C1591( C1585 C1591 ) C1585_=_C1592( C1585 C1592 ) C1585_=_C1593( C1585 C1593 ) \nC1585_=_C1594( C1585 C1594 ) C1585_=_C1595( C1585 C1595 ) C1585_=_C3285( C1585 C3285 ) C1586_=_C1587( C1586 C1587 ) C1586_=_C1588( C1586 C1588 ) C1586_=_C1589( C1586 C1589 ) \nC1586_=_C1590( C1586 C1590 ) C1586_=_C1591( C1586 C1591 ) C1586_=_C1592( C1586 C1592 ) C1586_=_C1593( C1586 C1593 ) C1586_=_C1594( C1586 C1594 ) C1586_=_C1595( C1586 C1595 ) \nC1587_=_C1588( C1587 C1588 ) C1587_=_C1589( C1587 C1589 ) C1587_=_C1590( C1587 C1590 ) C1587_=_C1591( C1587 C1591 ) C1587_=_C1592( C1587 C1592 ) C1587_=_C1593( C1587 C1593 ) \nC1587_=_C1594( C1587 C1594 ) C1587_=_C1595( C1587 C1595 ) C1587_=_C3345( C1587 C3345 ) C1588_=_C1589( C1588 C1589 ) C1588_=_C1590( C1588 C1590 ) C1588_=_C1591( C1588 C1591 ) \nC1588_=_C1592( C1588 C1592 ) C1588_=_C1593( C1588 C1593 ) C1588_=_C1594( C1588 C1594 ) C1588_=_C1595( C1588 C1595 ) C1588_=_C3392( C1588 C3392 ) C1589_=_C1590( C1589 C1590 ) \nC1589_=_C1591( C1589 C1591 ) C1589_=_C1592( C1589 C1592 ) C1589_=_C1593( C1589 C1593 ) C1589_=_C1594( C1589 C1594 ) C1589_=_C1595( C1589 C1595 ) C1589_=_C3507( C1589 C3507 ) \nC1590_=_C1591( C1590 C1591 ) C1590_=_C1592( C1590 C1592 ) C1590_=_C1593( C1590 C1593 ) C1590_=_C1594( C1590 C1594 ) C1590_=_C1595( C1590 C1595 ) C1591_=_C1592( C1591 C1592 ) \nC1591_=_C1593( C1591 C1593 ) C1591_=_C1594( C1591 C1594 ) C1591_=_C1595( C1591 C1595 ) C1592_=_C1593( C1592 C1593 ) C1592_=_C1594( C1592 C1594 ) C1592_=_C1595( C1592 C1595 ) \nC1592_=_C3906( C1592 C3906 ) C1593_=_C1594( C1593 C1594 ) C1593_=_C1595( C1593 C1595 ) C1594_=_C1595( C1594 C1595 ) C1594_=_C1677( C1594 C1677 ) C1594_=_C1813( C1594 C1813 ) \nC1594_=_C1899( C1594 C1899 ) C1594_=_C2072( C1594 C2072 ) C1594_=_C2133( C1594 C2133 ) C1594_=_C2428( C1594 C2428 ) C1594_=_C2501( C1594 C2501 ) C1594_=_C2600( C1594 C2600 ) \nC1594_=_C2650( C1594 C2650 ) C1594_=_C2747( C1594 C2747 ) C1594_=_C2765( C1594 C2765 ) C1594_=_C2961( C1594 C2961 ) C1594_=_C2974( C1594 C2974 ) C1594_=_C3022( C1594 C3022 ) \nC1594_=_C3254( C1594 C3254 ) C1594_=_C3285( C1594 C3285 ) C1594_=_C3327( C1594 C3327 ) C1594_=_C3345( C1594 C3345 ) C1594_=_C3392( C1594 C3392 ) C1594_=_C3507( C1594 C3507 ) \nC1594_=_C3700( C1594 C3700 ) C1594_=_C3767( C1594 C3767 ) C1594_=_C3906( C1594 C3906 ) C1594_=_C4024( C1594 C4024 ) C1594_=_C4025( C1594 C4025 ) C1595_=_C4024( C1595 C4024 ) \nC1677_=_C1813( C1677 C1813 ) C1677_=_C1899( C1677 C1899 ) C1677_=_C2072( C1677 C2072 ) C1677_=_C2133( C1677 C2133 ) C1677_=_C2428( C1677 C2428 ) C1677_=_C2501( C1677 C2501 ) \nC1677_=_C2600( C1677 C2600 ) C1677_=_C2650( C1677 C2650 ) C1677_=_C2747( C1677 C2747 ) C1677_=_C2765( C1677 C2765 ) C1677_=_C2961( C1677 C2961 ) C1677_=_C2974( C1677 C2974 ) \nC1677_=_C3022( C1677 C3022 ) C1677_=_C3254( C1677 C3254 ) C1677_=_C3285( C1677 C3285 ) C1677_=_C3327( C1677 C3327 ) C1677_=_C3345( C1677 C3345 ) C1677_=_C3392( C1677 C3392 ) \nC1677_=_C3507( C1677 C3507 ) C1677_=_C3700( C1677 C3700 ) C1677_=_C3767( C1677 C3767 ) C1677_=_C3906( C1677 C3906 ) C1677_=_C4024( C1677 C4024 ) C1677_=_C4025( C1677 C4025 ) \nC1813_=_C1899( C1813 C1899 ) C1813_=_C2072( C1813 C2072 ) C1813_=_C2133( C1813 C2133 ) C1813_=_C2428( C1813 C2428 ) C1813_=_C2501( C1813 C2501 ) C1813_=_C2600( C1813 C2600 ) \nC1813_=_C2650( C1813 C2650 ) C1813_=_C2747( C1813 C2747 ) C1813_=_C2765( C1813 C2765 ) C1813_=_C2961( C1813 C2961 ) C1813_=_C2974( C1813 C2974 ) C1813_=_C3022( C1813 C3022 ) \nC1813_=_C3254( C1813 C3254 ) C1813_=_C3285( C1813 C3285 ) C1813_=_C3327( C1813 C3327 ) C1813_=_C3345( C1813 C3345 ) C1813_=_C3392( C1813 C3392 ) C1813_=_C3507( C1813 C3507 ) \nC1813_=_C3700( C1813 C3700 ) C1813_=_C3767( C1813 C3767 ) C1813_=_C3906( C1813 C3906 ) C1813_=_C4024( C1813 C4024 ) C1813_=_C4025( C1813 C4025 ) C1899_=_C2072( C1899 C2072 ) \nC1899_=_C2133( C1899 C2133 ) C1899_=_C2428( C1899 C2428 ) C1899_=_C2501( C1899 C2501 ) C1899_=_C2600( C1899 C2600 ) C1899_=_C2650( C1899 C2650 ) C1899_=_C2747( C1899 C2747 ) \nC1899_=_C2765( C1899 C2765 ) C1899_=_C2961( C1899 C2961 ) C1899_=_C2974( C1899 C2974 ) C1899_=_C3022( C1899 C3022 ) C1899_=_C3254( C1899 C3254 ) C1899_=_C3285( C1899 C3285 ) \nC1899_=_C3327( C1899 C3327 ) C1899_=_C3345( C1899 C3345 ) C1899_=_C3392( C1899 C3392 ) C1899_=_C3507( C1899 C3507 ) C1899_=_C3700( C1899 C3700 ) C1899_=_C3767( C1899 C3767 ) \nC1899_=_C3906( C1899 C3906 ) C1899_=_C4024( C1899 C4024 ) C1899_=_C4025( C1899 C4025 ) C2072_=_C2133( C2072 C2133 ) C2072_=_C2428( C2072 C2428 ) C2072_=_C2501( C2072 C2501 ) \nC2072_=_C2600( C2072 C2600 ) C2072_=_C2650( C2072 C2650 ) C2072_=_C2747( C2072 C2747 ) C2072_=_C2765( C2072 C2765 ) C2072_=_C2961( C2072 C2961 ) C2072_=_C2974( C2072 C2974 ) \nC2072_=_C3022( C2072 C3022 ) C2072_=_C3254( C2072 C3254 ) C2072_=_C3285( C2072 C3285 ) C2072_=_C3327( C2072 C3327 ) C2072_=_C3345( C2072 C3345 ) C2072_=_C3392( C2072 C3392 ) \nC2072_=_C3507( C2072 C3507 ) C2072_=_C3700( C2072 C3700 ) C2072_=_C3767( C2072 C3767 ) C2072_=_C3906( C2072 C3906 ) C2072_=_C4024( C2072 C4024 ) C2072_=_C4025( C2072 C4025 ) \nC2133_=_C2428( C2133 C2428 ) C2133_=_C2501( C2133 C2501 ) C2133_=_C2600( C2133 C2600 ) C2133_=_C2650( C2133 C2650 ) C2133_=_C2747( C2133 C2747 ) C2133_=_C2765( C2133 C2765 ) \nC2133_=_C2961( C2133 C2961 ) C2133_=_C2974( C2133 C2974 ) C2133_=_C3022( C2133 C3022 ) C2133_=_C3254( C2133 C3254 ) C2133_=_C3285( C2133 C3285 ) C2133_=_C3327( C2133 C3327 ) \nC2133_=_C3345( C2133 C3345 ) C2133_=_C3392( C2133 C3392 ) C2133_=_C3507( C2133 C3507 ) C2133_=_C3700( C2133 C3700 ) C2133_=_C3767( C2133 C3767 ) C2133_=_C3906( C2133 C3906 ) \nC2133_=_C4024( C2133 C4024 ) C2133_=_C4025( C2133 C4025 ) C2428_=_C2501( C2428 C2501 ) C2428_=_C2600( C2428 C2600 ) C2428_=_C2650( C2428 C2650 ) C2428_=_C2747( C2428 C2747 ) \nC2428_=_C2765( C2428 C2765 ) C2428_=_C2961( C2428 C2961 ) C2428_=_C2974( C2428 C2974 ) C2428_=_C3022( C2428 C3022 ) C2428_=_C3254( C2428 C3254 ) C2428_=_C3285( C2428 C3285 ) \nC2428_=_C3327( C2428 C3327 ) C2428_=_C3345( C2428 C3345 ) C2428_=_C3392( C2428 C3392 ) C2428_=_C3507( C2428 C3507 ) C2428_=_C3700( C2428 C3700 ) C2428_=_C3767( C2428 C3767 ) \nC2428_=_C3906( C2428 C3906 ) C2428_=_C4024( C2428 C4024 ) C2428_=_C4025( C2428 C4025 ) C2501_=_C2600( C2501 C2600 ) C2501_=_C2650( C2501 C2650 ) C2501_=_C2747( C2501 C2747 ) \nC2501_=_C2765( C2501 C2765 ) C2501_=_C2961( C2501 C2961 ) C2501_=_C2974( C2501 C2974 ) C2501_=_C3022( C2501 C3022 ) C2501_=_C3254( C2501 C3254 ) C2501_=_C3285( C2501 C3285 ) \nC2501_=_C3327( C2501 C3327 ) C2501_=_C3345( C2501 C3345 ) C2501_=_C3392( C2501 C3392 ) C2501_=_C3507( C2501 C3507 ) C2501_=_C3700( C2501 C3700 ) C2501_=_C3767( C2501 C3767 ) \nC2501_=_C3906( C2501 C3906 ) C2501_=_C4024( C2501 C4024 ) C2501_=_C4025( C2501 C4025 ) C2600_=_C2650( C2600 C2650 ) C2600_=_C2747( C2600 C2747 ) C2600_=_C2765( C2600 C2765 ) \nC2600_=_C2961( C2600 C2961 ) C2600_=_C2974( C2600 C2974 ) C2600_=_C3022( C2600 C3022 ) C2600_=_C3254( C2600 C3254 ) C2600_=_C3285( C2600 C3285 ) C2600_=_C3327( C2600 C3327 ) \nC2600_=_C3345( C2600 C3345 ) C2600_=_C3392( C2600 C3392 ) C2600_=_C3507( C2600 C3507 ) C2600_=_C3700( C2600 C3700 ) C2600_=_C3767( C2600 C3767 ) C2600_=_C3906( C2600 C3906 ) \nC2600_=_C4024( C2600 C4024 ) C2600_=_C4025( C2600 C4025 ) C2650_=_C2747( C2650 C2747 ) C2650_=_C2765( C2650 C2765 ) C2650_=_C2961( C2650 C2961 ) C2650_=_C2974( C2650 C2974 ) \nC2650_=_C3022( C2650 C3022 ) C2650_=_C3254( C2650 C3254 ) C2650_=_C3285( C2650 C3285 ) C2650_=_C3327( C2650 C3327 ) C2650_=_C3345( C2650 C3345 ) C2650_=_C3392( C2650 C3392 ) \nC2650_=_C3507( C2650 C3507 ) C2650_=_C3700( C2650 C3700 ) C2650_=_C3767( C2650 C3767 ) C2650_=_C3906( C2650 C3906 ) C2650_=_C4024( C2650 C4024 ) C2650_=_C4025( C2650 C4025 ) \nC2747_=_C2765( C2747 C2765 ) C2747_=_C2961( C2747 C2961 ) C2747_=_C2974( C2747 C2974 ) C2747_=_C3022( C2747 C3022 ) C2747_=_C3254( C2747 C3254 ) C2747_=_C3285( C2747 C3285 ) \nC2747_=_C3327( C2747 C3327 ) C2747_=_C3345( C2747 C3345 ) C2747_=_C3392( C2747 C3392 ) C2747_=_C3507( C2747 C3507 ) C2747_=_C3700( C2747 C3700 ) C2747_=_C3767( C2747 C3767 ) \nC2747_=_C3906( C2747 C3906 ) C2747_=_C4024( C2747 C4024 ) C2747_=_C4025( C2747 C4025 ) C2765_=_C2961( C2765 C2961 ) C2765_=_C2974( C2765 C2974 ) C2765_=_C3022( C2765 C3022 ) \nC2765_=_C3254( C2765 C3254 ) C2765_=_C3285( C2765 C3285 ) C2765_=_C3327( C2765 C3327 ) C2765_=_C3345( C2765 C3345 ) C2765_=_C3392( C2765 C3392 ) C2765_=_C3507( C2765 C3507 ) \nC2765_=_C3700( C2765 C3700 ) C2765_=_C3767( C2765 C3767 ) C2765_=_C3906( C2765 C3906 ) C2765_=_C4024( C2765 C4024 ) C2765_=_C4025( C2765 C4025 ) C2961_=_C2974( C2961 C2974 ) \nC2961_=_C3022( C2961 C3022 ) C2961_=_C3254( C2961 C3254 ) C2961_=_C3285( C2961 C3285 ) C2961_=_C3327( C2961 C3327 ) C2961_=_C3345( C2961 C3345 ) C2961_=_C3392( C2961 C3392 ) \nC2961_=_C3507( C2961 C3507 ) C2961_=_C3700( C2961 C3700 ) C2961_=_C3767( C2961 C3767 ) C2961_=_C3906( C2961 C3906 ) C2961_=_C4024( C2961 C4024 ) C2961_=_C4025( C2961 C4025 ) \nC2974_=_C3022( C2974 C3022 ) C2974_=_C3254( C2974 C3254 ) C2974_=_C3285( C2974 C3285 ) C2974_=_C3327( C2974 C3327 ) C2974_=_C3345( C2974 C3345 ) C2974_=_C3392( C2974 C3392 ) \nC2974_=_C3507( C2974 C3507 ) C2974_=_C3700( C2974 C3700 ) C2974_=_C3767( C2974 C3767 ) C2974_=_C3906( C2974 C3906 ) C2974_=_C4024( C2974 C4024 ) C2974_=_C4025( C2974 C4025 ) \nC3022_=_C3254( C3022 C3254 ) C3022_=_C3285( C3022 C3285 ) C3022_=_C3327( C3022 C3327 ) C3022_=_C3345( C3022 C3345 ) C3022_=_C3392( C3022 C3392 ) C3022_=_C3507( C3022 C3507 ) \nC3022_=_C3700( C3022 C3700 ) C3022_=_C3767( C3022 C3767 ) C3022_=_C3906( C3022 C3906 ) C3022_=_C4024( C3022 C4024 ) C3022_=_C4025( C3022 C4025 ) C3254_=_C3285( C3254 C3285 ) \nC3254_=_C3327( C3254 C3327 ) C3254_=_C3345( C3254 C3345 ) C3254_=_C3392( C3254 C3392 ) C3254_=_C3507( C3254 C3507 ) C3254_=_C3700( C3254 C3700 ) C3254_=_C3767( C3254 C3767 ) \nC3254_=_C3906( C3254 C3906 ) C3254_=_C4024( C3254 C4024 ) C3254_=_C4025( C3254 C4025 ) C3285_=_C3327(</w:t>
      </w:r>
    </w:p>
    <w:p>
      <w:pPr>
        <w:pStyle w:val="PreformattedText"/>
        <w:bidi w:val="0"/>
        <w:spacing w:before="0" w:after="0"/>
        <w:jc w:val="left"/>
        <w:rPr/>
      </w:pPr>
      <w:r>
        <w:rPr/>
        <w:t xml:space="preserve"> </w:t>
      </w:r>
      <w:r>
        <w:rPr/>
        <w:t>C3285 C3327 ) C3285_=_C3345( C3285 C3345 ) C3285_=_C3392( C3285 C3392 ) \nC3285_=_C3507( C3285 C3507 ) C3285_=_C3700( C3285 C3700 ) C3285_=_C3767( C3285 C3767 ) C3285_=_C3906( C3285 C3906 ) C3285_=_C4024( C3285 C4024 ) C3285_=_C4025( C3285 C4025 ) \nC3327_=_C3345( C3327 C3345 ) C3327_=_C3392( C3327 C3392 ) C3327_=_C3507( C3327 C3507 ) C3327_=_C3700( C3327 C3700 ) C3327_=_C3767( C3327 C3767 ) C3327_=_C3906( C3327 C3906 ) \nC3327_=_C4024( C3327 C4024 ) C3327_=_C4025( C3327 C4025 ) C3345_=_C3392( C3345 C3392 ) C3345_=_C3507( C3345 C3507 ) C3345_=_C3700( C3345 C3700 ) C3345_=_C3767( C3345 C3767 ) \nC3345_=_C3906( C3345 C3906 ) C3345_=_C4024( C3345 C4024 ) C3345_=_C4025( C3345 C4025 ) C3392_=_C3507( C3392 C3507 ) C3392_=_C3700( C3392 C3700 ) C3392_=_C3767( C3392 C3767 ) \nC3392_=_C3906( C3392 C3906 ) C3392_=_C4024( C3392 C4024 ) C3392_=_C4025( C3392 C4025 ) C3507_=_C3700( C3507 C3700 ) C3507_=_C3767( C3507 C3767 ) C3507_=_C3906( C3507 C3906 ) \nC3507_=_C4024( C3507 C4024 ) C3507_=_C4025( C3507 C4025 ) C3700_=_C3767( C3700 C3767 ) C3700_=_C3906( C3700 C3906 ) C3700_=_C4024( C3700 C4024 ) C3700_=_C4025( C3700 C4025 ) \nC3767_=_C3906( C3767 C3906 ) C3767_=_C4024( C3767 C4024 ) C3767_=_C4025( C3767 C4025 ) C3906_=_C4024( C3906 C4024 ) C3906_=_C4025( C3906 C4025 ) C4024_=_C4025( C4024 C4025 ) "];209-&gt;273[label="54: C516 C610 C625 C995 C1374 \nC1501 C1572 C1573 C1574 C1575 C1576 \nC1577 C1578 C1579 C1580 C1581 C1582 \nC1583 C1584 C1585 C1586 C1587 C1588 \nC1589 C1590 C1591 C1592 C1593 C1595 \nC1677 C1813 C1899 C2072 C2133 C2428 \nC2501 C2600 C2650 C2747 C2765 C2961 \nC2974 C3022 C3254 C3285 C3327 C3345 \nC3392 C3507 C3700 C3767 C3906 C4024 \nC4025 \n719: C516_=_C610 ,C516_=_C1374 ,C516_=_C1501 ,C516_=_C1572 ,C516_=_C1573 ,\nC516_=_C1574 ,C516_=_C1575 ,C516_=_C1576 ,C516_=_C1577 ,C516_=_C1578 ,C516_=_C1579 ,\nC516_=_C1580 ,C516_=_C1581 ,C516_=_C1582 ,C516_=_C1583 ,C516_=_C1584 ,C516_=_C1585 ,\nC516_=_C1586 ,C516_=_C1587 ,C516_=_C1588 ,C516_=_C1589 ,C516_=_C1590 ,C516_=_C1591 ,\nC516_=_C1592 ,C516_=_C1593 ,C516_=_C1595 ,C610_=_C625 ,C610_=_C1374 ,C610_=_C1501 ,\nC610_=_C1572 ,C610_=_C1573 ,C610_=_C1574 ,C610_=_C1575 ,C610_=_C1576 ,C610_=_C1577 ,\nC610_=_C1578 ,C610_=_C1579 ,C610_=_C1580 ,C610_=_C1581 ,C610_=_C1582 ,C610_=_C1583 ,\nC610_=_C1584 ,C610_=_C1585 ,C610_=_C1586 ,C610_=_C1587 ,C610_=_C1588 ,C610_=_C1589 ,\nC610_=_C1590 ,C610_=_C1591 ,C610_=_C1592 ,C610_=_C1593 ,C610_=_C1595 ,C625_=_C995 ,\nC625_=_C1677 ,C625_=_C1813 ,C625_=_C1899 ,C625_=_C2072 ,C625_=_C2133 ,C625_=_C2428 ,\nC625_=_C2501 ,C625_=_C2600 ,C625_=_C2650 ,C625_=_C2747 ,C625_=_C2765 ,C625_=_C2961 ,\nC625_=_C2974 ,C625_=_C3022 ,C625_=_C3254 ,C625_=_C3285 ,C625_=_C3327 ,C625_=_C3345 ,\nC625_=_C3392 ,C625_=_C3507 ,C625_=_C3700 ,C625_=_C3767 ,C625_=_C3906 ,C625_=_C4024 ,\nC625_=_C4025 ,C995_=_C1677 ,C995_=_C1813 ,C995_=_C1899 ,C995_=_C2072 ,C995_=_C2133 ,\nC995_=_C2428 ,C995_=_C2501 ,C995_=_C2600 ,C995_=_C2650 ,C995_=_C2747 ,C995_=_C2765 ,\nC995_=_C2961 ,C995_=_C2974 ,C995_=_C3022 ,C995_=_C3254 ,C995_=_C3285 ,C995_=_C3327 ,\nC995_=_C3345 ,C995_=_C3392 ,C995_=_C3507 ,C995_=_C3700 ,C995_=_C3767 ,C995_=_C3906 ,\nC995_=_C4024 ,C995_=_C4025 ,C1374_=_C1501 ,C1374_=_C1572 ,C1374_=_C1573 ,C1374_=_C1574 ,\nC1374_=_C1575 ,C1374_=_C1576 ,C1374_=_C1577 ,C1374_=_C1578 ,C1374_=_C1579 ,C1374_=_C1580 ,\nC1374_=_C1581 ,C1374_=_C1582 ,C1374_=_C1583 ,C1374_=_C1584 ,C1374_=_C1585 ,C1374_=_C1586 ,\nC1374_=_C1587 ,C1374_=_C1588 ,C1374_=_C1589 ,C1374_=_C1590 ,C1374_=_C1591 ,C1374_=_C1592 ,\nC1374_=_C1593 ,C1374_=_C1595 ,C1501_=_C1572 ,C1501_=_C1573 ,C1501_=_C1574 ,C1501_=_C1575 ,\nC1501_=_C1576 ,C1501_=_C1577 ,C1501_=_C1578 ,C1501_=_C1579 ,C1501_=_C1580 ,C1501_=_C1581 ,\nC1501_=_C1582 ,C1501_=_C1583 ,C1501_=_C1584 ,C1501_=_C1585 ,C1501_=_C1586 ,C1501_=_C1587 ,\nC1501_=_C1588 ,C1501_=_C1589 ,C1501_=_C1590 ,C1501_=_C1591 ,C1501_=_C1592 ,C1501_=_C1593 ,\nC1501_=_C1595 ,C1572_=_C1573 ,C1572_=_C1574 ,C1572_=_C1575 ,C1572_=_C1576 ,C1572_=_C1577 ,\nC1572_=_C1578 ,C1572_=_C1579 ,C1572_=_C1580 ,C1572_=_C1581 ,C1572_=_C1582 ,C1572_=_C1583 ,\nC1572_=_C1584 ,C1572_=_C1585 ,C1572_=_C1586 ,C1572_=_C1587 ,C1572_=_C1588 ,C1572_=_C1589 ,\nC1572_=_C1590 ,C1572_=_C1591 ,C1572_=_C1592 ,C1572_=_C1593 ,C1572_=_C1595 ,C1572_=_C1677 ,\nC1573_=_C1574 ,C1573_=_C1575 ,C1573_=_C1576 ,C1573_=_C1577 ,C1573_=_C1578 ,C1573_=_C1579 ,\nC1573_=_C1580 ,C1573_=_C1581 ,C1573_=_C1582 ,C1573_=_C1583 ,C1573_=_C1584 ,C1573_=_C1585 ,\nC1573_=_C1586 ,C1573_=_C1587 ,C1573_=_C1588 ,C1573_=_C1589 ,C1573_=_C1590 ,C1573_=_C1591 ,\nC1573_=_C1592 ,C1573_=_C1593 ,C1573_=_C1595 ,C1573_=_C1813 ,C1574_=_C1575 ,C1574_=_C1576 ,\nC1574_=_C1577 ,C1574_=_C1578 ,C1574_=_C1579 ,C1574_=_C1580 ,C1574_=_C1581 ,C1574_=_C1582 ,\nC1574_=_C1583 ,C1574_=_C1584 ,C1574_=_C1585 ,C1574_=_C1586 ,C1574_=_C1587 ,C1574_=_C1588 ,\nC1574_=_C1589 ,C1574_=_C1590 ,C1574_=_C1591 ,C1574_=_C1592 ,C1574_=_C1593 ,C1574_=_C1595 ,\nC1574_=_C1899 ,C1575_=_C1576 ,C1575_=_C1577 ,C1575_=_C1578 ,C1575_=_C1579 ,C1575_=_C1580 ,\nC1575_=_C1581 ,C1575_=_C1582 ,C1575_=_C1583 ,C1575_=_C1584 ,C1575_=_C1585 ,C1575_=_C1586 ,\nC1575_=_C1587 ,C1575_=_C1588 ,C1575_=_C1589 ,C1575_=_C1590 ,C1575_=_C1591 ,C1575_=_C1592 ,\nC1575_=_C1593 ,C1575_=_C1595 ,C1575_=_C2072 ,C1576_=_C1577 ,C1576_=_C1578 ,C1576_=_C1579 ,\nC1576_=_C1580 ,C1576_=_C1581 ,C1576_=_C1582 ,C1576_=_C1583 ,C1576_=_C1584 ,C1576_=_C1585 ,\nC1576_=_C1586 ,C1576_=_C1587 ,C1576_=_C1588 ,C1576_=_C1589 ,C1576_=_C1590 ,C1576_=_C1591 ,\nC1576_=_C1592 ,C1576_=_C1593 ,C1576_=_C1595 ,C1576_=_C2428 ,C1577_=_C1578 ,C1577_=_C1579 ,\nC1577_=_C1580 ,C1577_=_C1581 ,C1577_=_C1582 ,C1577_=_C1583 ,C1577_=_C1584 ,C1577_=_C1585 ,\nC1577_=_C1586 ,C1577_=_C1587 ,C1577_=_C1588 ,C1577_=_C1589 ,C1577_=_C1590 ,C1577_=_C1591 ,\nC1577_=_C1592 ,C1577_=_C1593 ,C1577_=_C1595 ,C1577_=_C2650 ,C1578_=_C1579 ,C1578_=_C1580 ,\nC1578_=_C1581 ,C1578_=_C1582 ,C1578_=_C1583 ,C1578_=_C1584 ,C1578_=_C1585 ,C1578_=_C1586 ,\nC1578_=_C1587 ,C1578_=_C1588 ,C1578_=_C1589 ,C1578_=_C1590 ,C1578_=_C1591 ,C1578_=_C1592 ,\nC1578_=_C1593 ,C1578_=_C1595 ,C1579_=_C1580 ,C1579_=_C1581 ,C1579_=_C1582 ,C1579_=_C1583 ,\nC1579_=_C1584 ,C1579_=_C1585 ,C1579_=_C1586 ,C1579_=_C1587 ,C1579_=_C1588 ,C1579_=_C1589 ,\nC1579_=_C1590 ,C1579_=_C1591 ,C1579_=_C1592 ,C1579_=_C1593 ,C1579_=_C1595 ,C1579_=_C2747 ,\nC1580_=_C1581 ,C1580_=_C1582 ,C1580_=_C1583 ,C1580_=_C1584 ,C1580_=_C1585 ,C1580_=_C1586 ,\nC1580_=_C1587 ,C1580_=_C1588 ,C1580_=_C1589 ,C1580_=_C1590 ,C1580_=_C1591 ,C1580_=_C1592 ,\nC1580_=_C1593 ,C1580_=_C1595 ,C1580_=_C2765 ,C1581_=_C1582 ,C1581_=_C1583 ,C1581_=_C1584 ,\nC1581_=_C1585 ,C1581_=_C1586 ,C1581_=_C1587 ,C1581_=_C1588 ,C1581_=_C1589 ,C1581_=_C1590 ,\nC1581_=_C1591 ,C1581_=_C1592 ,C1581_=_C1593 ,C1581_=_C1595 ,C1582_=_C1583 ,C1582_=_C1584 ,\nC1582_=_C1585 ,C1582_=_C1586 ,C1582_=_C1587 ,C1582_=_C1588 ,C1582_=_C1589 ,C1582_=_C1590 ,\nC1582_=_C1591 ,C1582_=_C1592 ,C1582_=_C1593 ,C1582_=_C1595 ,C1582_=_C3022 ,C1583_=_C1584 ,\nC1583_=_C1585 ,C1583_=_C1586 ,C1583_=_C1587 ,C1583_=_C1588 ,C1583_=_C1589 ,C1583_=_C1590 ,\nC1583_=_C1591 ,C1583_=_C1592 ,C1583_=_C1593 ,C1583_=_C1595 ,C1584_=_C1585 ,C1584_=_C1586 ,\nC1584_=_C1587 ,C1584_=_C1588 ,C1584_=_C1589 ,C1584_=_C1590 ,C1584_=_C1591 ,C1584_=_C1592 ,\nC1584_=_C1593 ,C1584_=_C1595 ,C1584_=_C3254 ,C1585_=_C1586 ,C1585_=_C1587 ,C1585_=_C1588 ,\nC1585_=_C1589 ,C1585_=_C1590 ,C1585_=_C1591 ,C1585_=_C1592 ,C1585_=_C1593 ,C1585_=_C1595 ,\nC1585_=_C3285 ,C1586_=_C1587 ,C1586_=_C1588 ,C1586_=_C1589 ,C1586_=_C1590 ,C1586_=_C1591 ,\nC1586_=_C1592 ,C1586_=_C1593 ,C1586_=_C1595 ,C1587_=_C1588 ,C1587_=_C1589 ,C1587_=_C1590 ,\nC1587_=_C1591 ,C1587_=_C1592 ,C1587_=_C1593 ,C1587_=_C1595 ,C1587_=_C3345 ,C1588_=_C1589 ,\nC1588_=_C1590 ,C1588_=_C1591 ,C1588_=_C1592 ,C1588_=_C1593 ,C1588_=_C1595 ,C1588_=_C3392 ,\nC1589_=_C1590 ,C1589_=_C1591 ,C1589_=_C1592 ,C1589_=_C1593 ,C1589_=_C1595 ,C1589_=_C3507 ,\nC1590_=_C1591 ,C1590_=_C1592 ,C1590_=_C1593 ,C1590_=_C1595 ,C1591_=_C1592 ,C1591_=_C1593 ,\nC1591_=_C1595 ,C1592_=_C1593 ,C1592_=_C1595 ,C1592_=_C3906 ,C1593_=_C1595 ,C1595_=_C4024 ,\nC1677_=_C1813 ,C1677_=_C1899 ,C1677_=_C2072 ,C1677_=_C2133 ,C1677_=_C2428 ,C1677_=_C2501 ,\nC1677_=_C2600 ,C1677_=_C2650 ,C1677_=_C2747 ,C1677_=_C2765 ,C1677_=_C2961 ,C1677_=_C2974 ,\nC1677_=_C3022 ,C1677_=_C3254 ,C1677_=_C3285 ,C1677_=_C3327 ,C1677_=_C3345 ,C1677_=_C3392 ,\nC1677_=_C3507 ,C1677_=_C3700 ,C1677_=_C3767 ,C1677_=_C3906 ,C1677_=_C4024 ,C1677_=_C4025 ,\nC1813_=_C1899 ,C1813_=_C2072 ,C1813_=_C2133 ,C1813_=_C2428 ,C1813_=_C2501 ,C1813_=_C2600 ,\nC1813_=_C2650 ,C1813_=_C2747 ,C1813_=_C2765 ,C1813_=_C2961 ,C1813_=_C2974 ,C1813_=_C3022 ,\nC1813_=_C3254 ,C1813_=_C3285 ,C1813_=_C3327 ,C1813_=_C3345 ,C1813_=_C3392 ,C1813_=_C3507 ,\nC1813_=_C3700 ,C1813_=_C3767 ,C1813_=_C3906 ,C1813_=_C4024 ,C1813_=_C4025 ,C1899_=_C2072 ,\nC1899_=_C2133 ,C1899_=_C2428 ,C1899_=_C2501 ,C1899_=_C2600 ,C1899_=_C2650 ,C1899_=_C2747 ,\nC1899_=_C2765 ,C1899_=_C2961 ,C1899_=_C2974 ,C1899_=_C3022 ,C1899_=_C3254 ,C1899_=_C3285 ,\nC1899_=_C3327 ,C1899_=_C3345 ,C1899_=_C3392 ,C1899_=_C3507 ,C1899_=_C3700 ,C1899_=_C3767 ,\nC1899_=_C3906 ,C1899_=_C4024 ,C1899_=_C4025 ,C2072_=_C2133 ,C2072_=_C2428 ,C2072_=_C2501 ,\nC2072_=_C2600 ,C2072_=_C2650 ,C2072_=_C2747 ,C2072_=_C2765 ,C2072_=_C2961 ,C2072_=_C2974 ,\nC2072_=_C3022 ,C2072_=_C3254 ,C2072_=_C3285 ,C2072_=_C3327 ,C2072_=_C3345 ,C2072_=_C3392 ,\nC2072_=_C3507 ,C2072_=_C3700 ,C2072_=_C3767 ,C2072_=_C3906 ,C2072_=_C4024 ,C2072_=_C4025 ,\nC2133_=_C2428 ,C2133_=_C2501 ,C2133_=_C2600 ,C2133_=_C2650 ,C2133_=_C2747 ,C2133_=_C2765 ,\nC2133_=_C2961 ,C2133_=_C2974 ,C2133_=_C3022 ,C2133_=_C3254 ,C2133_=_C3285 ,C2133_=_C3327 ,\nC2133_=_C3345 ,C2133_=_C3392 ,C2133_=_C3507 ,C2133_=_C3700 ,C2133_=_C3767 ,C2133_=_C3906 ,\nC2133_=_C4024 ,C2133_=_C4025 ,C2428_=_C2501 ,C2428_=_C2600 ,C2428_=_C2650 ,C2428_=_C2747 ,\nC2428_=_C2765 ,C2428_=_C2961 ,C2428_=_C2974 ,C2428_=_C3022 ,C2428_=_C3254 ,C2428_=_C3285 ,\nC2428_=_C3327 ,C2428_=_C3345 ,C2428_=_C3392 ,C2428_=_C3507 ,C2428_=_C3700</w:t>
      </w:r>
    </w:p>
    <w:p>
      <w:pPr>
        <w:pStyle w:val="PreformattedText"/>
        <w:bidi w:val="0"/>
        <w:spacing w:before="0" w:after="0"/>
        <w:jc w:val="left"/>
        <w:rPr/>
      </w:pPr>
      <w:r>
        <w:rPr/>
        <w:t xml:space="preserve"> </w:t>
      </w:r>
      <w:r>
        <w:rPr/>
        <w:t>,C2428_=_C3767 ,\nC2428_=_C3906 ,C2428_=_C4024 ,C2428_=_C4025 ,C2501_=_C2600 ,C2501_=_C2650 ,C2501_=_C2747 ,\nC2501_=_C2765 ,C2501_=_C2961 ,C2501_=_C2974 ,C2501_=_C3022 ,C2501_=_C3254 ,C2501_=_C3285 ,\nC2501_=_C3327 ,C2501_=_C3345 ,C2501_=_C3392 ,C2501_=_C3507 ,C2501_=_C3700 ,C2501_=_C3767 ,\nC2501_=_C3906 ,C2501_=_C4024 ,C2501_=_C4025 ,C2600_=_C2650 ,C2600_=_C2747 ,C2600_=_C2765 ,\nC2600_=_C2961 ,C2600_=_C2974 ,C2600_=_C3022 ,C2600_=_C3254 ,C2600_=_C3285 ,C2600_=_C3327 ,\nC2600_=_C3345 ,C2600_=_C3392 ,C2600_=_C3507 ,C2600_=_C3700 ,C2600_=_C3767 ,C2600_=_C3906 ,\nC2600_=_C4024 ,C2600_=_C4025 ,C2650_=_C2747 ,C2650_=_C2765 ,C2650_=_C2961 ,C2650_=_C2974 ,\nC2650_=_C3022 ,C2650_=_C3254 ,C2650_=_C3285 ,C2650_=_C3327 ,C2650_=_C3345 ,C2650_=_C3392 ,\nC2650_=_C3507 ,C2650_=_C3700 ,C2650_=_C3767 ,C2650_=_C3906 ,C2650_=_C4024 ,C2650_=_C4025 ,\nC2747_=_C2765 ,C2747_=_C2961 ,C2747_=_C2974 ,C2747_=_C3022 ,C2747_=_C3254 ,C2747_=_C3285 ,\nC2747_=_C3327 ,C2747_=_C3345 ,C2747_=_C3392 ,C2747_=_C3507 ,C2747_=_C3700 ,C2747_=_C3767 ,\nC2747_=_C3906 ,C2747_=_C4024 ,C2747_=_C4025 ,C2765_=_C2961 ,C2765_=_C2974 ,C2765_=_C3022 ,\nC2765_=_C3254 ,C2765_=_C3285 ,C2765_=_C3327 ,C2765_=_C3345 ,C2765_=_C3392 ,C2765_=_C3507 ,\nC2765_=_C3700 ,C2765_=_C3767 ,C2765_=_C3906 ,C2765_=_C4024 ,C2765_=_C4025 ,C2961_=_C2974 ,\nC2961_=_C3022 ,C2961_=_C3254 ,C2961_=_C3285 ,C2961_=_C3327 ,C2961_=_C3345 ,C2961_=_C3392 ,\nC2961_=_C3507 ,C2961_=_C3700 ,C2961_=_C3767 ,C2961_=_C3906 ,C2961_=_C4024 ,C2961_=_C4025 ,\nC2974_=_C3022 ,C2974_=_C3254 ,C2974_=_C3285 ,C2974_=_C3327 ,C2974_=_C3345 ,C2974_=_C3392 ,\nC2974_=_C3507 ,C2974_=_C3700 ,C2974_=_C3767 ,C2974_=_C3906 ,C2974_=_C4024 ,C2974_=_C4025 ,\nC3022_=_C3254 ,C3022_=_C3285 ,C3022_=_C3327 ,C3022_=_C3345 ,C3022_=_C3392 ,C3022_=_C3507 ,\nC3022_=_C3700 ,C3022_=_C3767 ,C3022_=_C3906 ,C3022_=_C4024 ,C3022_=_C4025 ,C3254_=_C3285 ,\nC3254_=_C3327 ,C3254_=_C3345 ,C3254_=_C3392 ,C3254_=_C3507 ,C3254_=_C3700 ,C3254_=_C3767 ,\nC3254_=_C3906 ,C3254_=_C4024 ,C3254_=_C4025 ,C3285_=_C3327 ,C3285_=_C3345 ,C3285_=_C3392 ,\nC3285_=_C3507 ,C3285_=_C3700 ,C3285_=_C3767 ,C3285_=_C3906 ,C3285_=_C4024 ,C3285_=_C4025 ,\nC3327_=_C3345 ,C3327_=_C3392 ,C3327_=_C3507 ,C3327_=_C3700 ,C3327_=_C3767 ,C3327_=_C3906 ,\nC3327_=_C4024 ,C3327_=_C4025 ,C3345_=_C3392 ,C3345_=_C3507 ,C3345_=_C3700 ,C3345_=_C3767 ,\nC3345_=_C3906 ,C3345_=_C4024 ,C3345_=_C4025 ,C3392_=_C3507 ,C3392_=_C3700 ,C3392_=_C3767 ,\nC3392_=_C3906 ,C3392_=_C4024 ,C3392_=_C4025 ,C3507_=_C3700 ,C3507_=_C3767 ,C3507_=_C3906 ,\nC3507_=_C4024 ,C3507_=_C4025 ,C3700_=_C3767 ,C3700_=_C3906 ,C3700_=_C4024 ,C3700_=_C4025 ,\nC3767_=_C3906 ,C3767_=_C4024 ,C3767_=_C4025 ,C3906_=_C4024 ,C3906_=_C4025 ,C4024_=_C4025 ,"];274[shape=box, label="id:274 level: 7\n51: C476 C917 C990 C1295 C1365 \nC1367 C1453 C1539 C1696 C1699 C1784 \nC1787 C1940 C2089 C2092 C2402 C2422 \nC2578 C2584 C2594 C2599 C2934 C2990 \nC3008 C3051 C3055 C3094 C3111 C3126 \nC3164 C3172 C3272 C3293 C3400 C3444 \nC3570 C3579 C3695 C3699 C3722 C3732 \nC3733 C3734 C3735 C3736 C3737 C3987 \nC4005 C4006 C4007 C4008 \n660: C476_=_C990( C476 C990 ) C476_=_C1365( C476 C1365 ) C476_=_C1539( C476 C1539 ) C476_=_C1696( C476 C1696 ) C476_=_C1784( C476 C1784 ) \nC476_=_C2089( C476 C2089 ) C476_=_C2402( C476 C2402 ) C476_=_C2422( C476 C2422 ) C476_=_C2578( C476 C2578 ) C476_=_C2594( C476 C2594 ) C476_=_C3051( C476 C3051 ) \nC476_=_C3094( C476 C3094 ) C476_=_C3111( C476 C3111 ) C476_=_C3172( C476 C3172 ) C476_=_C3293( C476 C3293 ) C476_=_C3444( C476 C3444 ) C476_=_C3570( C476 C3570 ) \nC476_=_C3695( C476 C3695 ) C476_=_C3722( C476 C3722 ) C476_=_C3732( C476 C3732 ) C476_=_C3733( C476 C3733 ) C476_=_C3734( C476 C3734 ) C476_=_C3735( C476 C3735 ) \nC476_=_C3736( C476 C3736 ) C476_=_C3737( C476 C3737 ) C917_=_C1295( C917 C1295 ) C917_=_C1367( C917 C1367 ) C917_=_C1453( C917 C1453 ) C917_=_C1699( C917 C1699 ) \nC917_=_C1787( C917 C1787 ) C917_=_C1940( C917 C1940 ) C917_=_C2092( C917 C2092 ) C917_=_C2584( C917 C2584 ) C917_=_C2599( C917 C2599 ) C917_=_C2934( C917 C2934 ) \nC917_=_C2990( C917 C2990 ) C917_=_C3008( C917 C3008 ) C917_=_C3055( C917 C3055 ) C917_=_C3126( C917 C3126 ) C917_=_C3164( C917 C3164 ) C917_=_C3272( C917 C3272 ) \nC917_=_C3400( C917 C3400 ) C917_=_C3579( C917 C3579 ) C917_=_C3699( C917 C3699 ) C917_=_C3733( C917 C3733 ) C917_=_C3987( C917 C3987 ) C917_=_C4005( C917 C4005 ) \nC917_=_C4006( C917 C4006 ) C917_=_C4007( C917 C4007 ) C917_=_C4008( C917 C4008 ) C990_=_C1365( C990 C1365 ) C990_=_C1539( C990 C1539 ) C990_=_C1696( C990 C1696 ) \nC990_=_C1784( C990 C1784 ) C990_=_C2089( C990 C2089 ) C990_=_C2402( C990 C2402 ) C990_=_C2422( C990 C2422 ) C990_=_C2578( C990 C2578 ) C990_=_C2594( C990 C2594 ) \nC990_=_C3051( C990 C3051 ) C990_=_C3094( C990 C3094 ) C990_=_C3111( C990 C3111 ) C990_=_C3172( C990 C3172 ) C990_=_C3293( C990 C3293 ) C990_=_C3444( C990 C3444 ) \nC990_=_C3570( C990 C3570 ) C990_=_C3695( C990 C3695 ) C990_=_C3722( C990 C3722 ) C990_=_C3732( C990 C3732 ) C990_=_C3733( C990 C3733 ) C990_=_C3734( C990 C3734 ) \nC990_=_C3735( C990 C3735 ) C990_=_C3736( C990 C3736 ) C990_=_C3737( C990 C3737 ) C1295_=_C1367( C1295 C1367 ) C1295_=_C1453( C1295 C1453 ) C1295_=_C1699( C1295 C1699 ) \nC1295_=_C1787( C1295 C1787 ) C1295_=_C1940( C1295 C1940 ) C1295_=_C2092( C1295 C2092 ) C1295_=_C2584( C1295 C2584 ) C1295_=_C2599( C1295 C2599 ) C1295_=_C2934( C1295 C2934 ) \nC1295_=_C2990( C1295 C2990 ) C1295_=_C3008( C1295 C3008 ) C1295_=_C3055( C1295 C3055 ) C1295_=_C3126( C1295 C3126 ) C1295_=_C3164( C1295 C3164 ) C1295_=_C3272( C1295 C3272 ) \nC1295_=_C3400( C1295 C3400 ) C1295_=_C3579( C1295 C3579 ) C1295_=_C3699( C1295 C3699 ) C1295_=_C3733( C1295 C3733 ) C1295_=_C3987( C1295 C3987 ) C1295_=_C4005( C1295 C4005 ) \nC1295_=_C4006( C1295 C4006 ) C1295_=_C4007( C1295 C4007 ) C1295_=_C4008( C1295 C4008 ) C1365_=_C1367( C1365 C1367 ) C1365_=_C1539( C1365 C1539 ) C1365_=_C1696( C1365 C1696 ) \nC1365_=_C1784( C1365 C1784 ) C1365_=_C2089( C1365 C2089 ) C1365_=_C2402( C1365 C2402 ) C1365_=_C2422( C1365 C2422 ) C1365_=_C2578( C1365 C2578 ) C1365_=_C2594( C1365 C2594 ) \nC1365_=_C3051( C1365 C3051 ) C1365_=_C3094( C1365 C3094 ) C1365_=_C3111( C1365 C3111 ) C1365_=_C3172( C1365 C3172 ) C1365_=_C3293( C1365 C3293 ) C1365_=_C3444( C1365 C3444 ) \nC1365_=_C3570( C1365 C3570 ) C1365_=_C3695( C1365 C3695 ) C1365_=_C3722( C1365 C3722 ) C1365_=_C3732( C1365 C3732 ) C1365_=_C3733( C1365 C3733 ) C1365_=_C3734( C1365 C3734 ) \nC1365_=_C3735( C1365 C3735 ) C1365_=_C3736( C1365 C3736 ) C1365_=_C3737( C1365 C3737 ) C1367_=_C1453( C1367 C1453 ) C1367_=_C1699( C1367 C1699 ) C1367_=_C1787( C1367 C1787 ) \nC1367_=_C1940( C1367 C1940 ) C1367_=_C2092( C1367 C2092 ) C1367_=_C2584( C1367 C2584 ) C1367_=_C2599( C1367 C2599 ) C1367_=_C2934( C1367 C2934 ) C1367_=_C2990( C1367 C2990 ) \nC1367_=_C3008( C1367 C3008 ) C1367_=_C3055( C1367 C3055 ) C1367_=_C3126( C1367 C3126 ) C1367_=_C3164( C1367 C3164 ) C1367_=_C3272( C1367 C3272 ) C1367_=_C3400( C1367 C3400 ) \nC1367_=_C3579( C1367 C3579 ) C1367_=_C3699( C1367 C3699 ) C1367_=_C3733( C1367 C3733 ) C1367_=_C3987( C1367 C3987 ) C1367_=_C4005( C1367 C4005 ) C1367_=_C4006( C1367 C4006 ) \nC1367_=_C4007( C1367 C4007 ) C1367_=_C4008( C1367 C4008 ) C1453_=_C1699( C1453 C1699 ) C1453_=_C1787( C1453 C1787 ) C1453_=_C1940( C1453 C1940 ) C1453_=_C2092( C1453 C2092 ) \nC1453_=_C2584( C1453 C2584 ) C1453_=_C2599( C1453 C2599 ) C1453_=_C2934( C1453 C2934 ) C1453_=_C2990( C1453 C2990 ) C1453_=_C3008( C1453 C3008 ) C1453_=_C3055( C1453 C3055 ) \nC1453_=_C3126( C1453 C3126 ) C1453_=_C3164( C1453 C3164 ) C1453_=_C3272( C1453 C3272 ) C1453_=_C3400( C1453 C3400 ) C1453_=_C3579( C1453 C3579 ) C1453_=_C3699( C1453 C3699 ) \nC1453_=_C3733( C1453 C3733 ) C1453_=_C3987( C1453 C3987 ) C1453_=_C4005( C1453 C4005 ) C1453_=_C4006( C1453 C4006 ) C1453_=_C4007( C1453 C4007 ) C1453_=_C4008( C1453 C4008 ) \nC1539_=_C1696( C1539 C1696 ) C1539_=_C1784( C1539 C1784 ) C1539_=_C2089( C1539 C2089 ) C1539_=_C2402( C1539 C2402 ) C1539_=_C2422( C1539 C2422 ) C1539_=_C2578( C1539 C2578 ) \nC1539_=_C2594( C1539 C2594 ) C1539_=_C3051( C1539 C3051 ) C1539_=_C3094( C1539 C3094 ) C1539_=_C3111( C1539 C3111 ) C1539_=_C3172( C1539 C3172 ) C1539_=_C3293( C1539 C3293 ) \nC1539_=_C3444( C1539 C3444 ) C1539_=_C3570( C1539 C3570 ) C1539_=_C3695( C1539 C3695 ) C1539_=_C3722( C1539 C3722 ) C1539_=_C3732( C1539 C3732 ) C1539_=_C3733( C1539 C3733 ) \nC1539_=_C3734( C1539 C3734 ) C1539_=_C3735( C1539 C3735 ) C1539_=_C3736( C1539 C3736 ) C1539_=_C3737( C1539 C3737 ) C1696_=_C1699( C1696 C1699 ) C1696_=_C1784( C1696 C1784 ) \nC1696_=_C2089( C1696 C2089 ) C1696_=_C2402( C1696 C2402 ) C1696_=_C2422( C1696 C2422 ) C1696_=_C2578( C1696 C2578 ) C1696_=_C2594( C1696 C2594 ) C1696_=_C3051( C1696 C3051 ) \nC1696_=_C3094( C1696 C3094 ) C1696_=_C3111( C1696 C3111 ) C1696_=_C3172( C1696 C3172 ) C1696_=_C3293( C1696 C3293 ) C1696_=_C3444( C1696 C3444 ) C1696_=_C3570( C1696 C3570 ) \nC1696_=_C3695( C1696 C3695 ) C1696_=_C3722( C1696 C3722 ) C1696_=_C3732( C1696 C3732 ) C1696_=_C3733( C1696 C3733 ) C1696_=_C3734( C1696 C3734 ) C1696_=_C3735( C1696 C3735 ) \nC1696_=_C3736( C1696 C3736 ) C1696_=_C3737( C1696 C3737 ) C1699_=_C1787( C1699 C1787 ) C1699_=_C1940( C1699 C1940 ) C1699_=_C2092( C1699 C2092 ) C1699_=_C2584( C1699 C2584 ) \nC1699_=_C2599( C1699 C2599 ) C1699_=_C2934( C1699 C2934 ) C1699_=_C2990( C1699 C2990 ) C1699_=_C3008( C1699 C3008 ) C1699_=_C3055( C1699 C3055 ) C1699_=_C3126( C1699 C3126 ) \nC1699_=_C3164( C1699 C3164 ) C1699_=_C3272( C1699 C3272 ) C1699_=_C3400( C1699 C3400 ) C1699_=_C3579( C1699 C3579 ) C1699_=_C3699( C1699 C3699 ) C1699_=_C3733( C1699 C3733 ) \nC1699_=_C3987( C1699 C3987 ) C1699_=_C4005( C1699 C4005 ) C1699_=_C4006( C1699 C4006 ) C1699_=_C4007( C1699 C4007 ) C1699_=_C4008( C1699 C4008 ) C1784_=_C1787( C1784 C1787 ) \nC1784_=_C2089( C1784 C2089 ) C1784_=_C2402( C1784 C2402 ) C1784_=_C2422( C1784 C2422 ) C1784_=_C2578( C1784 C2578 ) C1784_=_C2594( C1784 C2594 ) C1784_=_C3051(</w:t>
      </w:r>
    </w:p>
    <w:p>
      <w:pPr>
        <w:pStyle w:val="PreformattedText"/>
        <w:bidi w:val="0"/>
        <w:spacing w:before="0" w:after="0"/>
        <w:jc w:val="left"/>
        <w:rPr/>
      </w:pPr>
      <w:r>
        <w:rPr/>
        <w:t xml:space="preserve"> </w:t>
      </w:r>
      <w:r>
        <w:rPr/>
        <w:t>C1784 C3051 ) \nC1784_=_C3094( C1784 C3094 ) C1784_=_C3111( C1784 C3111 ) C1784_=_C3172( C1784 C3172 ) C1784_=_C3293( C1784 C3293 ) C1784_=_C3444( C1784 C3444 ) C1784_=_C3570( C1784 C3570 ) \nC1784_=_C3695( C1784 C3695 ) C1784_=_C3722( C1784 C3722 ) C1784_=_C3732( C1784 C3732 ) C1784_=_C3733( C1784 C3733 ) C1784_=_C3734( C1784 C3734 ) C1784_=_C3735( C1784 C3735 ) \nC1784_=_C3736( C1784 C3736 ) C1784_=_C3737( C1784 C3737 ) C1787_=_C1940( C1787 C1940 ) C1787_=_C2092( C1787 C2092 ) C1787_=_C2584( C1787 C2584 ) C1787_=_C2599( C1787 C2599 ) \nC1787_=_C2934( C1787 C2934 ) C1787_=_C2990( C1787 C2990 ) C1787_=_C3008( C1787 C3008 ) C1787_=_C3055( C1787 C3055 ) C1787_=_C3126( C1787 C3126 ) C1787_=_C3164( C1787 C3164 ) \nC1787_=_C3272( C1787 C3272 ) C1787_=_C3400( C1787 C3400 ) C1787_=_C3579( C1787 C3579 ) C1787_=_C3699( C1787 C3699 ) C1787_=_C3733( C1787 C3733 ) C1787_=_C3987( C1787 C3987 ) \nC1787_=_C4005( C1787 C4005 ) C1787_=_C4006( C1787 C4006 ) C1787_=_C4007( C1787 C4007 ) C1787_=_C4008( C1787 C4008 ) C1940_=_C2092( C1940 C2092 ) C1940_=_C2584( C1940 C2584 ) \nC1940_=_C2599( C1940 C2599 ) C1940_=_C2934( C1940 C2934 ) C1940_=_C2990( C1940 C2990 ) C1940_=_C3008( C1940 C3008 ) C1940_=_C3055( C1940 C3055 ) C1940_=_C3126( C1940 C3126 ) \nC1940_=_C3164( C1940 C3164 ) C1940_=_C3272( C1940 C3272 ) C1940_=_C3400( C1940 C3400 ) C1940_=_C3579( C1940 C3579 ) C1940_=_C3699( C1940 C3699 ) C1940_=_C3733( C1940 C3733 ) \nC1940_=_C3987( C1940 C3987 ) C1940_=_C4005( C1940 C4005 ) C1940_=_C4006( C1940 C4006 ) C1940_=_C4007( C1940 C4007 ) C1940_=_C4008( C1940 C4008 ) C2089_=_C2092( C2089 C2092 ) \nC2089_=_C2402( C2089 C2402 ) C2089_=_C2422( C2089 C2422 ) C2089_=_C2578( C2089 C2578 ) C2089_=_C2594( C2089 C2594 ) C2089_=_C3051( C2089 C3051 ) C2089_=_C3094( C2089 C3094 ) \nC2089_=_C3111( C2089 C3111 ) C2089_=_C3172( C2089 C3172 ) C2089_=_C3293( C2089 C3293 ) C2089_=_C3444( C2089 C3444 ) C2089_=_C3570( C2089 C3570 ) C2089_=_C3695( C2089 C3695 ) \nC2089_=_C3722( C2089 C3722 ) C2089_=_C3732( C2089 C3732 ) C2089_=_C3733( C2089 C3733 ) C2089_=_C3734( C2089 C3734 ) C2089_=_C3735( C2089 C3735 ) C2089_=_C3736( C2089 C3736 ) \nC2089_=_C3737( C2089 C3737 ) C2092_=_C2584( C2092 C2584 ) C2092_=_C2599( C2092 C2599 ) C2092_=_C2934( C2092 C2934 ) C2092_=_C2990( C2092 C2990 ) C2092_=_C3008( C2092 C3008 ) \nC2092_=_C3055( C2092 C3055 ) C2092_=_C3126( C2092 C3126 ) C2092_=_C3164( C2092 C3164 ) C2092_=_C3272( C2092 C3272 ) C2092_=_C3400( C2092 C3400 ) C2092_=_C3579( C2092 C3579 ) \nC2092_=_C3699( C2092 C3699 ) C2092_=_C3733( C2092 C3733 ) C2092_=_C3987( C2092 C3987 ) C2092_=_C4005( C2092 C4005 ) C2092_=_C4006( C2092 C4006 ) C2092_=_C4007( C2092 C4007 ) \nC2092_=_C4008( C2092 C4008 ) C2402_=_C2422( C2402 C2422 ) C2402_=_C2578( C2402 C2578 ) C2402_=_C2594( C2402 C2594 ) C2402_=_C3051( C2402 C3051 ) C2402_=_C3094( C2402 C3094 ) \nC2402_=_C3111( C2402 C3111 ) C2402_=_C3172( C2402 C3172 ) C2402_=_C3293( C2402 C3293 ) C2402_=_C3444( C2402 C3444 ) C2402_=_C3570( C2402 C3570 ) C2402_=_C3695( C2402 C3695 ) \nC2402_=_C3722( C2402 C3722 ) C2402_=_C3732( C2402 C3732 ) C2402_=_C3733( C2402 C3733 ) C2402_=_C3734( C2402 C3734 ) C2402_=_C3735( C2402 C3735 ) C2402_=_C3736( C2402 C3736 ) \nC2402_=_C3737( C2402 C3737 ) C2422_=_C2578( C2422 C2578 ) C2422_=_C2594( C2422 C2594 ) C2422_=_C3051( C2422 C3051 ) C2422_=_C3094( C2422 C3094 ) C2422_=_C3111( C2422 C3111 ) \nC2422_=_C3172( C2422 C3172 ) C2422_=_C3293( C2422 C3293 ) C2422_=_C3444( C2422 C3444 ) C2422_=_C3570( C2422 C3570 ) C2422_=_C3695( C2422 C3695 ) C2422_=_C3722( C2422 C3722 ) \nC2422_=_C3732( C2422 C3732 ) C2422_=_C3733( C2422 C3733 ) C2422_=_C3734( C2422 C3734 ) C2422_=_C3735( C2422 C3735 ) C2422_=_C3736( C2422 C3736 ) C2422_=_C3737( C2422 C3737 ) \nC2578_=_C2584( C2578 C2584 ) C2578_=_C2594( C2578 C2594 ) C2578_=_C3051( C2578 C3051 ) C2578_=_C3094( C2578 C3094 ) C2578_=_C3111( C2578 C3111 ) C2578_=_C3172( C2578 C3172 ) \nC2578_=_C3293( C2578 C3293 ) C2578_=_C3444( C2578 C3444 ) C2578_=_C3570( C2578 C3570 ) C2578_=_C3695( C2578 C3695 ) C2578_=_C3722( C2578 C3722 ) C2578_=_C3732( C2578 C3732 ) \nC2578_=_C3733( C2578 C3733 ) C2578_=_C3734( C2578 C3734 ) C2578_=_C3735( C2578 C3735 ) C2578_=_C3736( C2578 C3736 ) C2578_=_C3737( C2578 C3737 ) C2584_=_C2599( C2584 C2599 ) \nC2584_=_C2934( C2584 C2934 ) C2584_=_C2990( C2584 C2990 ) C2584_=_C3008( C2584 C3008 ) C2584_=_C3055( C2584 C3055 ) C2584_=_C3126( C2584 C3126 ) C2584_=_C3164( C2584 C3164 ) \nC2584_=_C3272( C2584 C3272 ) C2584_=_C3400( C2584 C3400 ) C2584_=_C3579( C2584 C3579 ) C2584_=_C3699( C2584 C3699 ) C2584_=_C3733( C2584 C3733 ) C2584_=_C3987( C2584 C3987 ) \nC2584_=_C4005( C2584 C4005 ) C2584_=_C4006( C2584 C4006 ) C2584_=_C4007( C2584 C4007 ) C2584_=_C4008( C2584 C4008 ) C2594_=_C2599( C2594 C2599 ) C2594_=_C3051( C2594 C3051 ) \nC2594_=_C3094( C2594 C3094 ) C2594_=_C3111( C2594 C3111 ) C2594_=_C3172( C2594 C3172 ) C2594_=_C3293( C2594 C3293 ) C2594_=_C3444( C2594 C3444 ) C2594_=_C3570( C2594 C3570 ) \nC2594_=_C3695( C2594 C3695 ) C2594_=_C3722( C2594 C3722 ) C2594_=_C3732( C2594 C3732 ) C2594_=_C3733( C2594 C3733 ) C2594_=_C3734( C2594 C3734 ) C2594_=_C3735( C2594 C3735 ) \nC2594_=_C3736( C2594 C3736 ) C2594_=_C3737( C2594 C3737 ) C2599_=_C2934( C2599 C2934 ) C2599_=_C2990( C2599 C2990 ) C2599_=_C3008( C2599 C3008 ) C2599_=_C3055( C2599 C3055 ) \nC2599_=_C3126( C2599 C3126 ) C2599_=_C3164( C2599 C3164 ) C2599_=_C3272( C2599 C3272 ) C2599_=_C3400( C2599 C3400 ) C2599_=_C3579( C2599 C3579 ) C2599_=_C3699( C2599 C3699 ) \nC2599_=_C3733( C2599 C3733 ) C2599_=_C3987( C2599 C3987 ) C2599_=_C4005( C2599 C4005 ) C2599_=_C4006( C2599 C4006 ) C2599_=_C4007( C2599 C4007 ) C2599_=_C4008( C2599 C4008 ) \nC2934_=_C2990( C2934 C2990 ) C2934_=_C3008( C2934 C3008 ) C2934_=_C3055( C2934 C3055 ) C2934_=_C3126( C2934 C3126 ) C2934_=_C3164( C2934 C3164 ) C2934_=_C3272( C2934 C3272 ) \nC2934_=_C3400( C2934 C3400 ) C2934_=_C3579( C2934 C3579 ) C2934_=_C3699( C2934 C3699 ) C2934_=_C3733( C2934 C3733 ) C2934_=_C3987( C2934 C3987 ) C2934_=_C4005( C2934 C4005 ) \nC2934_=_C4006( C2934 C4006 ) C2934_=_C4007( C2934 C4007 ) C2934_=_C4008( C2934 C4008 ) C2990_=_C3008( C2990 C3008 ) C2990_=_C3055( C2990 C3055 ) C2990_=_C3126( C2990 C3126 ) \nC2990_=_C3164( C2990 C3164 ) C2990_=_C3272( C2990 C3272 ) C2990_=_C3400( C2990 C3400 ) C2990_=_C3579( C2990 C3579 ) C2990_=_C3699( C2990 C3699 ) C2990_=_C3733( C2990 C3733 ) \nC2990_=_C3987( C2990 C3987 ) C2990_=_C4005( C2990 C4005 ) C2990_=_C4006( C2990 C4006 ) C2990_=_C4007( C2990 C4007 ) C2990_=_C4008( C2990 C4008 ) C3008_=_C3055( C3008 C3055 ) \nC3008_=_C3126( C3008 C3126 ) C3008_=_C3164( C3008 C3164 ) C3008_=_C3272( C3008 C3272 ) C3008_=_C3400( C3008 C3400 ) C3008_=_C3579( C3008 C3579 ) C3008_=_C3699( C3008 C3699 ) \nC3008_=_C3733( C3008 C3733 ) C3008_=_C3987( C3008 C3987 ) C3008_=_C4005( C3008 C4005 ) C3008_=_C4006( C3008 C4006 ) C3008_=_C4007( C3008 C4007 ) C3008_=_C4008( C3008 C4008 ) \nC3051_=_C3055( C3051 C3055 ) C3051_=_C3094( C3051 C3094 ) C3051_=_C3111( C3051 C3111 ) C3051_=_C3172( C3051 C3172 ) C3051_=_C3293( C3051 C3293 ) C3051_=_C3444( C3051 C3444 ) \nC3051_=_C3570( C3051 C3570 ) C3051_=_C3695( C3051 C3695 ) C3051_=_C3722( C3051 C3722 ) C3051_=_C3732( C3051 C3732 ) C3051_=_C3733( C3051 C3733 ) C3051_=_C3734( C3051 C3734 ) \nC3051_=_C3735( C3051 C3735 ) C3051_=_C3736( C3051 C3736 ) C3051_=_C3737( C3051 C3737 ) C3055_=_C3126( C3055 C3126 ) C3055_=_C3164( C3055 C3164 ) C3055_=_C3272( C3055 C3272 ) \nC3055_=_C3400( C3055 C3400 ) C3055_=_C3579( C3055 C3579 ) C3055_=_C3699( C3055 C3699 ) C3055_=_C3733( C3055 C3733 ) C3055_=_C3987( C3055 C3987 ) C3055_=_C4005( C3055 C4005 ) \nC3055_=_C4006( C3055 C4006 ) C3055_=_C4007( C3055 C4007 ) C3055_=_C4008( C3055 C4008 ) C3094_=_C3111( C3094 C3111 ) C3094_=_C3172( C3094 C3172 ) C3094_=_C3293( C3094 C3293 ) \nC3094_=_C3444( C3094 C3444 ) C3094_=_C3570( C3094 C3570 ) C3094_=_C3695( C3094 C3695 ) C3094_=_C3722( C3094 C3722 ) C3094_=_C3732( C3094 C3732 ) C3094_=_C3733( C3094 C3733 ) \nC3094_=_C3734( C3094 C3734 ) C3094_=_C3735( C3094 C3735 ) C3094_=_C3736( C3094 C3736 ) C3094_=_C3737( C3094 C3737 ) C3111_=_C3172( C3111 C3172 ) C3111_=_C3293( C3111 C3293 ) \nC3111_=_C3444( C3111 C3444 ) C3111_=_C3570( C3111 C3570 ) C3111_=_C3695( C3111 C3695 ) C3111_=_C3722( C3111 C3722 ) C3111_=_C3732( C3111 C3732 ) C3111_=_C3733( C3111 C3733 ) \nC3111_=_C3734( C3111 C3734 ) C3111_=_C3735( C3111 C3735 ) C3111_=_C3736( C3111 C3736 ) C3111_=_C3737( C3111 C3737 ) C3126_=_C3164( C3126 C3164 ) C3126_=_C3272( C3126 C3272 ) \nC3126_=_C3400( C3126 C3400 ) C3126_=_C3579( C3126 C3579 ) C3126_=_C3699( C3126 C3699 ) C3126_=_C3733( C3126 C3733 ) C3126_=_C3987( C3126 C3987 ) C3126_=_C4005( C3126 C4005 ) \nC3126_=_C4006( C3126 C4006 ) C3126_=_C4007( C3126 C4007 ) C3126_=_C4008( C3126 C4008 ) C3164_=_C3272( C3164 C3272 ) C3164_=_C3400( C3164 C3400 ) C3164_=_C3579( C3164 C3579 ) \nC3164_=_C3699( C3164 C3699 ) C3164_=_C3733( C3164 C3733 ) C3164_=_C3987( C3164 C3987 ) C3164_=_C4005( C3164 C4005 ) C3164_=_C4006( C3164 C4006 ) C3164_=_C4007( C3164 C4007 ) \nC3164_=_C4008( C3164 C4008 ) C3172_=_C3293( C3172 C3293 ) C3172_=_C3444( C3172 C3444 ) C3172_=_C3570( C3172 C3570 ) C3172_=_C3695( C3172 C3695 ) C3172_=_C3722( C3172 C3722 ) \nC3172_=_C3732( C3172 C3732 ) C3172_=_C3733( C3172 C3733 ) C3172_=_C3734( C3172 C3734 ) C3172_=_C3735( C3172 C3735 ) C3172_=_C3736( C3172 C3736 ) C3172_=_C3737( C3172 C3737 ) \nC3272_=_C3400( C3272 C3400 ) C3272_=_C3579( C3272 C3579 ) C3272_=_C3699( C3272 C3699 ) C3272_=_C3733( C3272 C3733 ) C3272_=_C3987( C3272 C3987 ) C3272_=_C4005( C3272 C4005 ) \nC3272_=_C4006( C3272 C4006 ) C3272_=_C4007( C3272 C4007 ) C3272_=_C4008( C3272 C4008 ) C3293_=_C3444( C3293 C3444 ) C3293_=_C3570( C3293 C3570 ) C3293_=_C3695( C3293 C3695 ) \nC3293_=_C3722( C3293 C3722 ) C3293_=_C3732( C3293 C3732 ) C3293_=_C3733( C3293 C3733 ) C3293_=_C3734( C3293 C3734 ) C3293_=_C3735( C3293 C3735 ) C3293_=_C3736( C3293 C3736 ) \nC3293_=_C3737( C3293 C3737 )</w:t>
      </w:r>
    </w:p>
    <w:p>
      <w:pPr>
        <w:pStyle w:val="PreformattedText"/>
        <w:bidi w:val="0"/>
        <w:spacing w:before="0" w:after="0"/>
        <w:jc w:val="left"/>
        <w:rPr/>
      </w:pPr>
      <w:r>
        <w:rPr/>
        <w:t xml:space="preserve"> </w:t>
      </w:r>
      <w:r>
        <w:rPr/>
        <w:t>C3400_=_C3579( C3400 C3579 ) C3400_=_C3699( C3400 C3699 ) C3400_=_C3733( C3400 C3733 ) C3400_=_C3987( C3400 C3987 ) C3400_=_C4005( C3400 C4005 ) \nC3400_=_C4006( C3400 C4006 ) C3400_=_C4007( C3400 C4007 ) C3400_=_C4008( C3400 C4008 ) C3444_=_C3570( C3444 C3570 ) C3444_=_C3695( C3444 C3695 ) C3444_=_C3722( C3444 C3722 ) \nC3444_=_C3732( C3444 C3732 ) C3444_=_C3733( C3444 C3733 ) C3444_=_C3734( C3444 C3734 ) C3444_=_C3735( C3444 C3735 ) C3444_=_C3736( C3444 C3736 ) C3444_=_C3737( C3444 C3737 ) \nC3570_=_C3695( C3570 C3695 ) C3570_=_C3722( C3570 C3722 ) C3570_=_C3732( C3570 C3732 ) C3570_=_C3733( C3570 C3733 ) C3570_=_C3734( C3570 C3734 ) C3570_=_C3735( C3570 C3735 ) \nC3570_=_C3736( C3570 C3736 ) C3570_=_C3737( C3570 C3737 ) C3579_=_C3699( C3579 C3699 ) C3579_=_C3733( C3579 C3733 ) C3579_=_C3987( C3579 C3987 ) C3579_=_C4005( C3579 C4005 ) \nC3579_=_C4006( C3579 C4006 ) C3579_=_C4007( C3579 C4007 ) C3579_=_C4008( C3579 C4008 ) C3695_=_C3699( C3695 C3699 ) C3695_=_C3722( C3695 C3722 ) C3695_=_C3732( C3695 C3732 ) \nC3695_=_C3733( C3695 C3733 ) C3695_=_C3734( C3695 C3734 ) C3695_=_C3735( C3695 C3735 ) C3695_=_C3736( C3695 C3736 ) C3695_=_C3737( C3695 C3737 ) C3699_=_C3733( C3699 C3733 ) \nC3699_=_C3987( C3699 C3987 ) C3699_=_C4005( C3699 C4005 ) C3699_=_C4006( C3699 C4006 ) C3699_=_C4007( C3699 C4007 ) C3699_=_C4008( C3699 C4008 ) C3722_=_C3732( C3722 C3732 ) \nC3722_=_C3733( C3722 C3733 ) C3722_=_C3734( C3722 C3734 ) C3722_=_C3735( C3722 C3735 ) C3722_=_C3736( C3722 C3736 ) C3722_=_C3737( C3722 C3737 ) C3732_=_C3733( C3732 C3733 ) \nC3732_=_C3734( C3732 C3734 ) C3732_=_C3735( C3732 C3735 ) C3732_=_C3736( C3732 C3736 ) C3732_=_C3737( C3732 C3737 ) C3733_=_C3734( C3733 C3734 ) C3733_=_C3735( C3733 C3735 ) \nC3733_=_C3736( C3733 C3736 ) C3733_=_C3737( C3733 C3737 ) C3733_=_C3987( C3733 C3987 ) C3733_=_C4005( C3733 C4005 ) C3733_=_C4006( C3733 C4006 ) C3733_=_C4007( C3733 C4007 ) \nC3733_=_C4008( C3733 C4008 ) C3734_=_C3735( C3734 C3735 ) C3734_=_C3736( C3734 C3736 ) C3734_=_C3737( C3734 C3737 ) C3735_=_C3736( C3735 C3736 ) C3735_=_C3737( C3735 C3737 ) \nC3735_=_C4007( C3735 C4007 ) C3736_=_C3737( C3736 C3737 ) C3736_=_C4008( C3736 C4008 ) C3987_=_C4005( C3987 C4005 ) C3987_=_C4006( C3987 C4006 ) C3987_=_C4007( C3987 C4007 ) \nC3987_=_C4008( C3987 C4008 ) C4005_=_C4006( C4005 C4006 ) C4005_=_C4007( C4005 C4007 ) C4005_=_C4008( C4005 C4008 ) C4006_=_C4007( C4006 C4007 ) C4006_=_C4008( C4006 C4008 ) \nC4007_=_C4008( C4007 C4008 ) "];210-&gt;274[label="50: C476 C917 C990 C1295 C1365 \nC1367 C1453 C1539 C1696 C1699 C1784 \nC1787 C1940 C2089 C2092 C2402 C2422 \nC2578 C2584 C2594 C2599 C2934 C2990 \nC3008 C3051 C3055 C3094 C3111 C3126 \nC3164 C3172 C3272 C3293 C3400 C3444 \nC3570 C3579 C3695 C3699 C3722 C3732 \nC3734 C3735 C3736 C3737 C3987 C4005 \nC4006 C4007 C4008 \n610: C476_=_C990 ,C476_=_C1365 ,C476_=_C1539 ,C476_=_C1696 ,C476_=_C1784 ,\nC476_=_C2089 ,C476_=_C2402 ,C476_=_C2422 ,C476_=_C2578 ,C476_=_C2594 ,C476_=_C3051 ,\nC476_=_C3094 ,C476_=_C3111 ,C476_=_C3172 ,C476_=_C3293 ,C476_=_C3444 ,C476_=_C3570 ,\nC476_=_C3695 ,C476_=_C3722 ,C476_=_C3732 ,C476_=_C3734 ,C476_=_C3735 ,C476_=_C3736 ,\nC476_=_C3737 ,C917_=_C1295 ,C917_=_C1367 ,C917_=_C1453 ,C917_=_C1699 ,C917_=_C1787 ,\nC917_=_C1940 ,C917_=_C2092 ,C917_=_C2584 ,C917_=_C2599 ,C917_=_C2934 ,C917_=_C2990 ,\nC917_=_C3008 ,C917_=_C3055 ,C917_=_C3126 ,C917_=_C3164 ,C917_=_C3272 ,C917_=_C3400 ,\nC917_=_C3579 ,C917_=_C3699 ,C917_=_C3987 ,C917_=_C4005 ,C917_=_C4006 ,C917_=_C4007 ,\nC917_=_C4008 ,C990_=_C1365 ,C990_=_C1539 ,C990_=_C1696 ,C990_=_C1784 ,C990_=_C2089 ,\nC990_=_C2402 ,C990_=_C2422 ,C990_=_C2578 ,C990_=_C2594 ,C990_=_C3051 ,C990_=_C3094 ,\nC990_=_C3111 ,C990_=_C3172 ,C990_=_C3293 ,C990_=_C3444 ,C990_=_C3570 ,C990_=_C3695 ,\nC990_=_C3722 ,C990_=_C3732 ,C990_=_C3734 ,C990_=_C3735 ,C990_=_C3736 ,C990_=_C3737 ,\nC1295_=_C1367 ,C1295_=_C1453 ,C1295_=_C1699 ,C1295_=_C1787 ,C1295_=_C1940 ,C1295_=_C2092 ,\nC1295_=_C2584 ,C1295_=_C2599 ,C1295_=_C2934 ,C1295_=_C2990 ,C1295_=_C3008 ,C1295_=_C3055 ,\nC1295_=_C3126 ,C1295_=_C3164 ,C1295_=_C3272 ,C1295_=_C3400 ,C1295_=_C3579 ,C1295_=_C3699 ,\nC1295_=_C3987 ,C1295_=_C4005 ,C1295_=_C4006 ,C1295_=_C4007 ,C1295_=_C4008 ,C1365_=_C1367 ,\nC1365_=_C1539 ,C1365_=_C1696 ,C1365_=_C1784 ,C1365_=_C2089 ,C1365_=_C2402 ,C1365_=_C2422 ,\nC1365_=_C2578 ,C1365_=_C2594 ,C1365_=_C3051 ,C1365_=_C3094 ,C1365_=_C3111 ,C1365_=_C3172 ,\nC1365_=_C3293 ,C1365_=_C3444 ,C1365_=_C3570 ,C1365_=_C3695 ,C1365_=_C3722 ,C1365_=_C3732 ,\nC1365_=_C3734 ,C1365_=_C3735 ,C1365_=_C3736 ,C1365_=_C3737 ,C1367_=_C1453 ,C1367_=_C1699 ,\nC1367_=_C1787 ,C1367_=_C1940 ,C1367_=_C2092 ,C1367_=_C2584 ,C1367_=_C2599 ,C1367_=_C2934 ,\nC1367_=_C2990 ,C1367_=_C3008 ,C1367_=_C3055 ,C1367_=_C3126 ,C1367_=_C3164 ,C1367_=_C3272 ,\nC1367_=_C3400 ,C1367_=_C3579 ,C1367_=_C3699 ,C1367_=_C3987 ,C1367_=_C4005 ,C1367_=_C4006 ,\nC1367_=_C4007 ,C1367_=_C4008 ,C1453_=_C1699 ,C1453_=_C1787 ,C1453_=_C1940 ,C1453_=_C2092 ,\nC1453_=_C2584 ,C1453_=_C2599 ,C1453_=_C2934 ,C1453_=_C2990 ,C1453_=_C3008 ,C1453_=_C3055 ,\nC1453_=_C3126 ,C1453_=_C3164 ,C1453_=_C3272 ,C1453_=_C3400 ,C1453_=_C3579 ,C1453_=_C3699 ,\nC1453_=_C3987 ,C1453_=_C4005 ,C1453_=_C4006 ,C1453_=_C4007 ,C1453_=_C4008 ,C1539_=_C1696 ,\nC1539_=_C1784 ,C1539_=_C2089 ,C1539_=_C2402 ,C1539_=_C2422 ,C1539_=_C2578 ,C1539_=_C2594 ,\nC1539_=_C3051 ,C1539_=_C3094 ,C1539_=_C3111 ,C1539_=_C3172 ,C1539_=_C3293 ,C1539_=_C3444 ,\nC1539_=_C3570 ,C1539_=_C3695 ,C1539_=_C3722 ,C1539_=_C3732 ,C1539_=_C3734 ,C1539_=_C3735 ,\nC1539_=_C3736 ,C1539_=_C3737 ,C1696_=_C1699 ,C1696_=_C1784 ,C1696_=_C2089 ,C1696_=_C2402 ,\nC1696_=_C2422 ,C1696_=_C2578 ,C1696_=_C2594 ,C1696_=_C3051 ,C1696_=_C3094 ,C1696_=_C3111 ,\nC1696_=_C3172 ,C1696_=_C3293 ,C1696_=_C3444 ,C1696_=_C3570 ,C1696_=_C3695 ,C1696_=_C3722 ,\nC1696_=_C3732 ,C1696_=_C3734 ,C1696_=_C3735 ,C1696_=_C3736 ,C1696_=_C3737 ,C1699_=_C1787 ,\nC1699_=_C1940 ,C1699_=_C2092 ,C1699_=_C2584 ,C1699_=_C2599 ,C1699_=_C2934 ,C1699_=_C2990 ,\nC1699_=_C3008 ,C1699_=_C3055 ,C1699_=_C3126 ,C1699_=_C3164 ,C1699_=_C3272 ,C1699_=_C3400 ,\nC1699_=_C3579 ,C1699_=_C3699 ,C1699_=_C3987 ,C1699_=_C4005 ,C1699_=_C4006 ,C1699_=_C4007 ,\nC1699_=_C4008 ,C1784_=_C1787 ,C1784_=_C2089 ,C1784_=_C2402 ,C1784_=_C2422 ,C1784_=_C2578 ,\nC1784_=_C2594 ,C1784_=_C3051 ,C1784_=_C3094 ,C1784_=_C3111 ,C1784_=_C3172 ,C1784_=_C3293 ,\nC1784_=_C3444 ,C1784_=_C3570 ,C1784_=_C3695 ,C1784_=_C3722 ,C1784_=_C3732 ,C1784_=_C3734 ,\nC1784_=_C3735 ,C1784_=_C3736 ,C1784_=_C3737 ,C1787_=_C1940 ,C1787_=_C2092 ,C1787_=_C2584 ,\nC1787_=_C2599 ,C1787_=_C2934 ,C1787_=_C2990 ,C1787_=_C3008 ,C1787_=_C3055 ,C1787_=_C3126 ,\nC1787_=_C3164 ,C1787_=_C3272 ,C1787_=_C3400 ,C1787_=_C3579 ,C1787_=_C3699 ,C1787_=_C3987 ,\nC1787_=_C4005 ,C1787_=_C4006 ,C1787_=_C4007 ,C1787_=_C4008 ,C1940_=_C2092 ,C1940_=_C2584 ,\nC1940_=_C2599 ,C1940_=_C2934 ,C1940_=_C2990 ,C1940_=_C3008 ,C1940_=_C3055 ,C1940_=_C3126 ,\nC1940_=_C3164 ,C1940_=_C3272 ,C1940_=_C3400 ,C1940_=_C3579 ,C1940_=_C3699 ,C1940_=_C3987 ,\nC1940_=_C4005 ,C1940_=_C4006 ,C1940_=_C4007 ,C1940_=_C4008 ,C2089_=_C2092 ,C2089_=_C2402 ,\nC2089_=_C2422 ,C2089_=_C2578 ,C2089_=_C2594 ,C2089_=_C3051 ,C2089_=_C3094 ,C2089_=_C3111 ,\nC2089_=_C3172 ,C2089_=_C3293 ,C2089_=_C3444 ,C2089_=_C3570 ,C2089_=_C3695 ,C2089_=_C3722 ,\nC2089_=_C3732 ,C2089_=_C3734 ,C2089_=_C3735 ,C2089_=_C3736 ,C2089_=_C3737 ,C2092_=_C2584 ,\nC2092_=_C2599 ,C2092_=_C2934 ,C2092_=_C2990 ,C2092_=_C3008 ,C2092_=_C3055 ,C2092_=_C3126 ,\nC2092_=_C3164 ,C2092_=_C3272 ,C2092_=_C3400 ,C2092_=_C3579 ,C2092_=_C3699 ,C2092_=_C3987 ,\nC2092_=_C4005 ,C2092_=_C4006 ,C2092_=_C4007 ,C2092_=_C4008 ,C2402_=_C2422 ,C2402_=_C2578 ,\nC2402_=_C2594 ,C2402_=_C3051 ,C2402_=_C3094 ,C2402_=_C3111 ,C2402_=_C3172 ,C2402_=_C3293 ,\nC2402_=_C3444 ,C2402_=_C3570 ,C2402_=_C3695 ,C2402_=_C3722 ,C2402_=_C3732 ,C2402_=_C3734 ,\nC2402_=_C3735 ,C2402_=_C3736 ,C2402_=_C3737 ,C2422_=_C2578 ,C2422_=_C2594 ,C2422_=_C3051 ,\nC2422_=_C3094 ,C2422_=_C3111 ,C2422_=_C3172 ,C2422_=_C3293 ,C2422_=_C3444 ,C2422_=_C3570 ,\nC2422_=_C3695 ,C2422_=_C3722 ,C2422_=_C3732 ,C2422_=_C3734 ,C2422_=_C3735 ,C2422_=_C3736 ,\nC2422_=_C3737 ,C2578_=_C2584 ,C2578_=_C2594 ,C2578_=_C3051 ,C2578_=_C3094 ,C2578_=_C3111 ,\nC2578_=_C3172 ,C2578_=_C3293 ,C2578_=_C3444 ,C2578_=_C3570 ,C2578_=_C3695 ,C2578_=_C3722 ,\nC2578_=_C3732 ,C2578_=_C3734 ,C2578_=_C3735 ,C2578_=_C3736 ,C2578_=_C3737 ,C2584_=_C2599 ,\nC2584_=_C2934 ,C2584_=_C2990 ,C2584_=_C3008 ,C2584_=_C3055 ,C2584_=_C3126 ,C2584_=_C3164 ,\nC2584_=_C3272 ,C2584_=_C3400 ,C2584_=_C3579 ,C2584_=_C3699 ,C2584_=_C3987 ,C2584_=_C4005 ,\nC2584_=_C4006 ,C2584_=_C4007 ,C2584_=_C4008 ,C2594_=_C2599 ,C2594_=_C3051 ,C2594_=_C3094 ,\nC2594_=_C3111 ,C2594_=_C3172 ,C2594_=_C3293 ,C2594_=_C3444 ,C2594_=_C3570 ,C2594_=_C3695 ,\nC2594_=_C3722 ,C2594_=_C3732 ,C2594_=_C3734 ,C2594_=_C3735 ,C2594_=_C3736 ,C2594_=_C3737 ,\nC2599_=_C2934 ,C2599_=_C2990 ,C2599_=_C3008 ,C2599_=_C3055 ,C2599_=_C3126 ,C2599_=_C3164 ,\nC2599_=_C3272 ,C2599_=_C3400 ,C2599_=_C3579 ,C2599_=_C3699 ,C2599_=_C3987 ,C2599_=_C4005 ,\nC2599_=_C4006 ,C2599_=_C4007 ,C2599_=_C4008 ,C2934_=_C2990 ,C2934_=_C3008 ,C2934_=_C3055 ,\nC2934_=_C3126 ,C2934_=_C3164 ,C2934_=_C3272 ,C2934_=_C3400 ,C2934_=_C3579 ,C2934_=_C3699 ,\nC2934_=_C3987 ,C2934_=_C4005 ,C2934_=_C4006 ,C2934_=_C4007 ,C2934_=_C4008 ,C2990_=_C3008 ,\nC2990_=_C3055 ,C2990_=_C3126 ,C2990_=_C3164 ,C2990_=_C3272 ,C2990_=_C3400 ,C2990_=_C3579 ,\nC2990_=_C3699 ,C2990_=_C3987 ,C2990_=_C4005 ,C2990_=_C4006 ,C2990_=_C4007 ,C2990_=_C4008 ,\nC3008_=_C3055 ,C3008_=_C3126 ,C3008_=_C3164 ,C3008_=_C3272 ,C3008_=_C3400 ,C3008_=_C3579 ,\nC3008_=_C3699 ,C3008_=_C3987 ,C3008_=_C4005 ,C3008_=_C4006 ,C3008_=_C4007 ,C3008_=_C4008 ,\nC3051_=_C3055 ,C3051_=_C3094 ,C3051_=_C3111 ,C3051_=_C3172 ,C3051_=_C3293 ,C3051_=_C3444 ,\nC3051_=_C3570 ,C3051_=_C3695 ,C3051_=_C3722 ,C3051_=_C3732 ,C3051_=_C3734 ,C3051_=_C3735 ,\nC3051_=_C3736 ,C3051_=_C3737 ,C3055_=_C3126 ,C3055_=_C3164 ,C3055_=_C3272 ,C3055_=_C3400 ,\nC3055_=_C3579</w:t>
      </w:r>
    </w:p>
    <w:p>
      <w:pPr>
        <w:pStyle w:val="PreformattedText"/>
        <w:bidi w:val="0"/>
        <w:spacing w:before="0" w:after="0"/>
        <w:jc w:val="left"/>
        <w:rPr/>
      </w:pPr>
      <w:r>
        <w:rPr/>
        <w:t xml:space="preserve"> </w:t>
      </w:r>
      <w:r>
        <w:rPr/>
        <w:t>,C3055_=_C3699 ,C3055_=_C3987 ,C3055_=_C4005 ,C3055_=_C4006 ,C3055_=_C4007 ,\nC3055_=_C4008 ,C3094_=_C3111 ,C3094_=_C3172 ,C3094_=_C3293 ,C3094_=_C3444 ,C3094_=_C3570 ,\nC3094_=_C3695 ,C3094_=_C3722 ,C3094_=_C3732 ,C3094_=_C3734 ,C3094_=_C3735 ,C3094_=_C3736 ,\nC3094_=_C3737 ,C3111_=_C3172 ,C3111_=_C3293 ,C3111_=_C3444 ,C3111_=_C3570 ,C3111_=_C3695 ,\nC3111_=_C3722 ,C3111_=_C3732 ,C3111_=_C3734 ,C3111_=_C3735 ,C3111_=_C3736 ,C3111_=_C3737 ,\nC3126_=_C3164 ,C3126_=_C3272 ,C3126_=_C3400 ,C3126_=_C3579 ,C3126_=_C3699 ,C3126_=_C3987 ,\nC3126_=_C4005 ,C3126_=_C4006 ,C3126_=_C4007 ,C3126_=_C4008 ,C3164_=_C3272 ,C3164_=_C3400 ,\nC3164_=_C3579 ,C3164_=_C3699 ,C3164_=_C3987 ,C3164_=_C4005 ,C3164_=_C4006 ,C3164_=_C4007 ,\nC3164_=_C4008 ,C3172_=_C3293 ,C3172_=_C3444 ,C3172_=_C3570 ,C3172_=_C3695 ,C3172_=_C3722 ,\nC3172_=_C3732 ,C3172_=_C3734 ,C3172_=_C3735 ,C3172_=_C3736 ,C3172_=_C3737 ,C3272_=_C3400 ,\nC3272_=_C3579 ,C3272_=_C3699 ,C3272_=_C3987 ,C3272_=_C4005 ,C3272_=_C4006 ,C3272_=_C4007 ,\nC3272_=_C4008 ,C3293_=_C3444 ,C3293_=_C3570 ,C3293_=_C3695 ,C3293_=_C3722 ,C3293_=_C3732 ,\nC3293_=_C3734 ,C3293_=_C3735 ,C3293_=_C3736 ,C3293_=_C3737 ,C3400_=_C3579 ,C3400_=_C3699 ,\nC3400_=_C3987 ,C3400_=_C4005 ,C3400_=_C4006 ,C3400_=_C4007 ,C3400_=_C4008 ,C3444_=_C3570 ,\nC3444_=_C3695 ,C3444_=_C3722 ,C3444_=_C3732 ,C3444_=_C3734 ,C3444_=_C3735 ,C3444_=_C3736 ,\nC3444_=_C3737 ,C3570_=_C3695 ,C3570_=_C3722 ,C3570_=_C3732 ,C3570_=_C3734 ,C3570_=_C3735 ,\nC3570_=_C3736 ,C3570_=_C3737 ,C3579_=_C3699 ,C3579_=_C3987 ,C3579_=_C4005 ,C3579_=_C4006 ,\nC3579_=_C4007 ,C3579_=_C4008 ,C3695_=_C3699 ,C3695_=_C3722 ,C3695_=_C3732 ,C3695_=_C3734 ,\nC3695_=_C3735 ,C3695_=_C3736 ,C3695_=_C3737 ,C3699_=_C3987 ,C3699_=_C4005 ,C3699_=_C4006 ,\nC3699_=_C4007 ,C3699_=_C4008 ,C3722_=_C3732 ,C3722_=_C3734 ,C3722_=_C3735 ,C3722_=_C3736 ,\nC3722_=_C3737 ,C3732_=_C3734 ,C3732_=_C3735 ,C3732_=_C3736 ,C3732_=_C3737 ,C3734_=_C3735 ,\nC3734_=_C3736 ,C3734_=_C3737 ,C3735_=_C3736 ,C3735_=_C3737 ,C3735_=_C4007 ,C3736_=_C3737 ,\nC3736_=_C4008 ,C3987_=_C4005 ,C3987_=_C4006 ,C3987_=_C4007 ,C3987_=_C4008 ,C4005_=_C4006 ,\nC4005_=_C4007 ,C4005_=_C4008 ,C4006_=_C4007 ,C4006_=_C4008 ,C4007_=_C4008 ,"];275[shape=box, label="id:275 level: 7\n55: C519 C547 C636 C988 C1044 \nC1106 C1290 C1771 C1783 C1796 C1906 \nC2076 C2077 C2078 C2079 C2080 C2081 \nC2082 C2083 C2084 C2085 C2086 C2087 \nC2088 C2089 C2090 C2091 C2092 C2093 \nC2094 C2095 C2096 C2130 C2496 C2563 \nC2577 C2593 C2680 C2773 C2889 C2957 \nC2969 C3050 C3121 C3323 C3652 C3695 \nC3696 C3697 C3698 C3699 C3700 C3701 \nC3702 C3703 \n764: C519_=_C547( C519 C547 ) C519_=_C636( C519 C636 ) C519_=_C1106( C519 C1106 ) C519_=_C1771( C519 C1771 ) C519_=_C1796( C519 C1796 ) \nC519_=_C1906( C519 C1906 ) C519_=_C2076( C519 C2076 ) C519_=_C2077( C519 C2077 ) C519_=_C2078( C519 C2078 ) C519_=_C2079( C519 C2079 ) C519_=_C2080( C519 C2080 ) \nC519_=_C2081( C519 C2081 ) C519_=_C2082( C519 C2082 ) C519_=_C2083( C519 C2083 ) C519_=_C2084( C519 C2084 ) C519_=_C2085( C519 C2085 ) C519_=_C2086( C519 C2086 ) \nC519_=_C2087( C519 C2087 ) C519_=_C2088( C519 C2088 ) C519_=_C2089( C519 C2089 ) C519_=_C2090( C519 C2090 ) C519_=_C2091( C519 C2091 ) C519_=_C2092( C519 C2092 ) \nC519_=_C2093( C519 C2093 ) C519_=_C2094( C519 C2094 ) C519_=_C2095( C519 C2095 ) C519_=_C2096( C519 C2096 ) C547_=_C636( C547 C636 ) C547_=_C1106( C547 C1106 ) \nC547_=_C1771( C547 C1771 ) C547_=_C1796( C547 C1796 ) C547_=_C1906( C547 C1906 ) C547_=_C2076( C547 C2076 ) C547_=_C2077( C547 C2077 ) C547_=_C2078( C547 C2078 ) \nC547_=_C2079( C547 C2079 ) C547_=_C2080( C547 C2080 ) C547_=_C2081( C547 C2081 ) C547_=_C2082( C547 C2082 ) C547_=_C2083( C547 C2083 ) C547_=_C2084( C547 C2084 ) \nC547_=_C2085( C547 C2085 ) C547_=_C2086( C547 C2086 ) C547_=_C2087( C547 C2087 ) C547_=_C2088( C547 C2088 ) C547_=_C2089( C547 C2089 ) C547_=_C2090( C547 C2090 ) \nC547_=_C2091( C547 C2091 ) C547_=_C2092( C547 C2092 ) C547_=_C2093( C547 C2093 ) C547_=_C2094( C547 C2094 ) C547_=_C2095( C547 C2095 ) C547_=_C2096( C547 C2096 ) \nC636_=_C1106( C636 C1106 ) C636_=_C1771( C636 C1771 ) C636_=_C1796( C636 C1796 ) C636_=_C1906( C636 C1906 ) C636_=_C2076( C636 C2076 ) C636_=_C2077( C636 C2077 ) \nC636_=_C2078( C636 C2078 ) C636_=_C2079( C636 C2079 ) C636_=_C2080( C636 C2080 ) C636_=_C2081( C636 C2081 ) C636_=_C2082( C636 C2082 ) C636_=_C2083( C636 C2083 ) \nC636_=_C2084( C636 C2084 ) C636_=_C2085( C636 C2085 ) C636_=_C2086( C636 C2086 ) C636_=_C2087( C636 C2087 ) C636_=_C2088( C636 C2088 ) C636_=_C2089( C636 C2089 ) \nC636_=_C2090( C636 C2090 ) C636_=_C2091( C636 C2091 ) C636_=_C2092( C636 C2092 ) C636_=_C2093( C636 C2093 ) C636_=_C2094( C636 C2094 ) C636_=_C2095( C636 C2095 ) \nC636_=_C2096( C636 C2096 ) C988_=_C1044( C988 C1044 ) C988_=_C1290( C988 C1290 ) C988_=_C1783( C988 C1783 ) C988_=_C2088( C988 C2088 ) C988_=_C2130( C988 C2130 ) \nC988_=_C2496( C988 C2496 ) C988_=_C2563( C988 C2563 ) C988_=_C2577( C988 C2577 ) C988_=_C2593( C988 C2593 ) C988_=_C2680( C988 C2680 ) C988_=_C2773( C988 C2773 ) \nC988_=_C2889( C988 C2889 ) C988_=_C2957( C988 C2957 ) C988_=_C2969( C988 C2969 ) C988_=_C3050( C988 C3050 ) C988_=_C3121( C988 C3121 ) C988_=_C3323( C988 C3323 ) \nC988_=_C3652( C988 C3652 ) C988_=_C3695( C988 C3695 ) C988_=_C3696( C988 C3696 ) C988_=_C3697( C988 C3697 ) C988_=_C3698( C988 C3698 ) C988_=_C3699( C988 C3699 ) \nC988_=_C3700( C988 C3700 ) C988_=_C3701( C988 C3701 ) C988_=_C3702( C988 C3702 ) C988_=_C3703( C988 C3703 ) C1044_=_C1290( C1044 C1290 ) C1044_=_C1783( C1044 C1783 ) \nC1044_=_C2088( C1044 C2088 ) C1044_=_C2130( C1044 C2130 ) C1044_=_C2496( C1044 C2496 ) C1044_=_C2563( C1044 C2563 ) C1044_=_C2577( C1044 C2577 ) C1044_=_C2593( C1044 C2593 ) \nC1044_=_C2680( C1044 C2680 ) C1044_=_C2773( C1044 C2773 ) C1044_=_C2889( C1044 C2889 ) C1044_=_C2957( C1044 C2957 ) C1044_=_C2969( C1044 C2969 ) C1044_=_C3050( C1044 C3050 ) \nC1044_=_C3121( C1044 C3121 ) C1044_=_C3323( C1044 C3323 ) C1044_=_C3652( C1044 C3652 ) C1044_=_C3695( C1044 C3695 ) C1044_=_C3696( C1044 C3696 ) C1044_=_C3697( C1044 C3697 ) \nC1044_=_C3698( C1044 C3698 ) C1044_=_C3699( C1044 C3699 ) C1044_=_C3700( C1044 C3700 ) C1044_=_C3701( C1044 C3701 ) C1044_=_C3702( C1044 C3702 ) C1044_=_C3703( C1044 C3703 ) \nC1106_=_C1771( C1106 C1771 ) C1106_=_C1796( C1106 C1796 ) C1106_=_C1906( C1106 C1906 ) C1106_=_C2076( C1106 C2076 ) C1106_=_C2077( C1106 C2077 ) C1106_=_C2078( C1106 C2078 ) \nC1106_=_C2079( C1106 C2079 ) C1106_=_C2080( C1106 C2080 ) C1106_=_C2081( C1106 C2081 ) C1106_=_C2082( C1106 C2082 ) C1106_=_C2083( C1106 C2083 ) C1106_=_C2084( C1106 C2084 ) \nC1106_=_C2085( C1106 C2085 ) C1106_=_C2086( C1106 C2086 ) C1106_=_C2087( C1106 C2087 ) C1106_=_C2088( C1106 C2088 ) C1106_=_C2089( C1106 C2089 ) C1106_=_C2090( C1106 C2090 ) \nC1106_=_C2091( C1106 C2091 ) C1106_=_C2092( C1106 C2092 ) C1106_=_C2093( C1106 C2093 ) C1106_=_C2094( C1106 C2094 ) C1106_=_C2095( C1106 C2095 ) C1106_=_C2096( C1106 C2096 ) \nC1290_=_C1783( C1290 C1783 ) C1290_=_C2088( C1290 C2088 ) C1290_=_C2130( C1290 C2130 ) C1290_=_C2496( C1290 C2496 ) C1290_=_C2563( C1290 C2563 ) C1290_=_C2577( C1290 C2577 ) \nC1290_=_C2593( C1290 C2593 ) C1290_=_C2680( C1290 C2680 ) C1290_=_C2773( C1290 C2773 ) C1290_=_C2889( C1290 C2889 ) C1290_=_C2957( C1290 C2957 ) C1290_=_C2969( C1290 C2969 ) \nC1290_=_C3050( C1290 C3050 ) C1290_=_C3121( C1290 C3121 ) C1290_=_C3323( C1290 C3323 ) C1290_=_C3652( C1290 C3652 ) C1290_=_C3695( C1290 C3695 ) C1290_=_C3696( C1290 C3696 ) \nC1290_=_C3697( C1290 C3697 ) C1290_=_C3698( C1290 C3698 ) C1290_=_C3699( C1290 C3699 ) C1290_=_C3700( C1290 C3700 ) C1290_=_C3701( C1290 C3701 ) C1290_=_C3702( C1290 C3702 ) \nC1290_=_C3703( C1290 C3703 ) C1771_=_C1783( C1771 C1783 ) C1771_=_C1796( C1771 C1796 ) C1771_=_C1906( C1771 C1906 ) C1771_=_C2076( C1771 C2076 ) C1771_=_C2077( C1771 C2077 ) \nC1771_=_C2078( C1771 C2078 ) C1771_=_C2079( C1771 C2079 ) C1771_=_C2080( C1771 C2080 ) C1771_=_C2081( C1771 C2081 ) C1771_=_C2082( C1771 C2082 ) C1771_=_C2083( C1771 C2083 ) \nC1771_=_C2084( C1771 C2084 ) C1771_=_C2085( C1771 C2085 ) C1771_=_C2086( C1771 C2086 ) C1771_=_C2087( C1771 C2087 ) C1771_=_C2088( C1771 C2088 ) C1771_=_C2089( C1771 C2089 ) \nC1771_=_C2090( C1771 C2090 ) C1771_=_C2091( C1771 C2091 ) C1771_=_C2092( C1771 C2092 ) C1771_=_C2093( C1771 C2093 ) C1771_=_C2094( C1771 C2094 ) C1771_=_C2095( C1771 C2095 ) \nC1771_=_C2096( C1771 C2096 ) C1783_=_C2088( C1783 C2088 ) C1783_=_C2130( C1783 C2130 ) C1783_=_C2496( C1783 C2496 ) C1783_=_C2563( C1783 C2563 ) C1783_=_C2577( C1783 C2577 ) \nC1783_=_C2593( C1783 C2593 ) C1783_=_C2680( C1783 C2680 ) C1783_=_C2773( C1783 C2773 ) C1783_=_C2889( C1783 C2889 ) C1783_=_C2957( C1783 C2957 ) C1783_=_C2969( C1783 C2969 ) \nC1783_=_C3050( C1783 C3050 ) C1783_=_C3121( C1783 C3121 ) C1783_=_C3323( C1783 C3323 ) C1783_=_C3652( C1783 C3652 ) C1783_=_C3695( C1783 C3695 ) C1783_=_C3696( C1783 C3696 ) \nC1783_=_C3697( C1783 C3697 ) C1783_=_C3698( C1783 C3698 ) C1783_=_C3699( C1783 C3699 ) C1783_=_C3700( C1783 C3700 ) C1783_=_C3701( C1783 C3701 ) C1783_=_C3702( C1783 C3702 ) \nC1783_=_C3703( C1783 C3703 ) C1796_=_C1906( C1796 C1906 ) C1796_=_C2076( C1796 C2076 ) C1796_=_C2077( C1796 C2077 ) C1796_=_C2078( C1796 C2078 ) C1796_=_C2079( C1796 C2079 ) \nC1796_=_C2080( C1796 C2080 ) C1796_=_C2081( C1796 C2081 ) C1796_=_C2082( C1796 C2082 ) C1796_=_C2083( C1796 C2083 ) C1796_=_C2084( C1796 C2084 ) C1796_=_C2085( C1796 C2085 ) \nC1796_=_C2086( C1796 C2086 ) C1796_=_C2087( C1796 C2087 ) C1796_=_C2088( C1796 C2088 ) C1796_=_C2089( C1796 C2089 ) C1796_=_C2090( C1796 C2090 ) C1796_=_C2091( C1796 C2091 ) \nC1796_=_C2092( C1796 C2092 ) C1796_=_C2093( C1796 C2093 ) C1796_=_C2094( C1796 C2094 ) C1796_=_C2095( C1796 C2095 ) C1796_=_C2096( C1796 C2096 ) C1906_=_C2076( C1906 C2076 ) \nC1906_=_C2077( C1906 C2077 ) C1906_=_C2078( C1906 C2078 ) C1906_=_C2079( C1906 C2079 ) C1906_=_C2080( C1906 C2080 ) C1906_=_C2081( C1906 C2081 ) C1906_=_C2082( C1906 C2082 ) \nC1906_=_C2083(</w:t>
      </w:r>
    </w:p>
    <w:p>
      <w:pPr>
        <w:pStyle w:val="PreformattedText"/>
        <w:bidi w:val="0"/>
        <w:spacing w:before="0" w:after="0"/>
        <w:jc w:val="left"/>
        <w:rPr/>
      </w:pPr>
      <w:r>
        <w:rPr/>
        <w:t xml:space="preserve"> </w:t>
      </w:r>
      <w:r>
        <w:rPr/>
        <w:t>C1906 C2083 ) C1906_=_C2084( C1906 C2084 ) C1906_=_C2085( C1906 C2085 ) C1906_=_C2086( C1906 C2086 ) C1906_=_C2087( C1906 C2087 ) C1906_=_C2088( C1906 C2088 ) \nC1906_=_C2089( C1906 C2089 ) C1906_=_C2090( C1906 C2090 ) C1906_=_C2091( C1906 C2091 ) C1906_=_C2092( C1906 C2092 ) C1906_=_C2093( C1906 C2093 ) C1906_=_C2094( C1906 C2094 ) \nC1906_=_C2095( C1906 C2095 ) C1906_=_C2096( C1906 C2096 ) C2076_=_C2077( C2076 C2077 ) C2076_=_C2078( C2076 C2078 ) C2076_=_C2079( C2076 C2079 ) C2076_=_C2080( C2076 C2080 ) \nC2076_=_C2081( C2076 C2081 ) C2076_=_C2082( C2076 C2082 ) C2076_=_C2083( C2076 C2083 ) C2076_=_C2084( C2076 C2084 ) C2076_=_C2085( C2076 C2085 ) C2076_=_C2086( C2076 C2086 ) \nC2076_=_C2087( C2076 C2087 ) C2076_=_C2088( C2076 C2088 ) C2076_=_C2089( C2076 C2089 ) C2076_=_C2090( C2076 C2090 ) C2076_=_C2091( C2076 C2091 ) C2076_=_C2092( C2076 C2092 ) \nC2076_=_C2093( C2076 C2093 ) C2076_=_C2094( C2076 C2094 ) C2076_=_C2095( C2076 C2095 ) C2076_=_C2096( C2076 C2096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7_=_C2093( C2077 C2093 ) C2077_=_C2094( C2077 C2094 ) C2077_=_C2095( C2077 C2095 ) C2077_=_C2096( C2077 C2096 ) C2077_=_C2577( C2077 C2577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0( C2078 C2090 ) \nC2078_=_C2091( C2078 C2091 ) C2078_=_C2092( C2078 C2092 ) C2078_=_C2093( C2078 C2093 ) C2078_=_C2094( C2078 C2094 ) C2078_=_C2095( C2078 C2095 ) C2078_=_C2096( C2078 C2096 ) \nC2078_=_C2593( C2078 C2593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093( C2079 C2093 ) C2079_=_C2094( C2079 C2094 ) C2079_=_C2095( C2079 C2095 ) C2079_=_C2096( C2079 C2096 ) \nC2080_=_C2081( C2080 C2081 ) C2080_=_C2082( C2080 C2082 ) C2080_=_C2083( C2080 C2083 ) C2080_=_C2084( C2080 C2084 ) C2080_=_C2085( C2080 C2085 ) C2080_=_C2086( C2080 C2086 ) \nC2080_=_C2087( C2080 C2087 ) C2080_=_C2088( C2080 C2088 ) C2080_=_C2089( C2080 C2089 ) C2080_=_C2090( C2080 C2090 ) C2080_=_C2091( C2080 C2091 ) C2080_=_C2092( C2080 C2092 ) \nC2080_=_C2093( C2080 C2093 ) C2080_=_C2094( C2080 C2094 ) C2080_=_C2095( C2080 C2095 ) C2080_=_C2096( C2080 C2096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1_=_C3050( C2081 C3050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2_=_C2095( C2082 C2095 ) C2082_=_C2096( C2082 C2096 ) C2083_=_C2084( C2083 C2084 ) C2083_=_C2085( C2083 C2085 ) \nC2083_=_C2086( C2083 C2086 ) C2083_=_C2087( C2083 C2087 ) C2083_=_C2088( C2083 C2088 ) C2083_=_C2089( C2083 C2089 ) C2083_=_C2090( C2083 C2090 ) C2083_=_C2091( C2083 C2091 ) \nC2083_=_C2092( C2083 C2092 ) C2083_=_C2093( C2083 C2093 ) C2083_=_C2094( C2083 C2094 ) C2083_=_C2095( C2083 C2095 ) C2083_=_C2096( C2083 C2096 ) C2084_=_C2085( C2084 C2085 ) \nC2084_=_C2086( C2084 C2086 ) C2084_=_C2087( C2084 C2087 ) C2084_=_C2088( C2084 C2088 ) C2084_=_C2089( C2084 C2089 ) C2084_=_C2090( C2084 C2090 ) C2084_=_C2091( C2084 C2091 ) \nC2084_=_C2092( C2084 C2092 ) C2084_=_C2093( C2084 C2093 ) C2084_=_C2094( C2084 C2094 ) C2084_=_C2095( C2084 C2095 ) C2084_=_C2096( C2084 C2096 ) C2085_=_C2086( C2085 C2086 ) \nC2085_=_C2087( C2085 C2087 ) C2085_=_C2088( C2085 C2088 ) C2085_=_C2089( C2085 C2089 ) C2085_=_C2090( C2085 C2090 ) C2085_=_C2091( C2085 C2091 ) C2085_=_C2092( C2085 C2092 ) \nC2085_=_C2093( C2085 C2093 ) C2085_=_C2094( C2085 C2094 ) C2085_=_C2095( C2085 C2095 ) C2085_=_C2096( C2085 C2096 ) C2086_=_C2087( C2086 C2087 ) C2086_=_C2088( C2086 C2088 ) \nC2086_=_C2089( C2086 C2089 ) C2086_=_C2090( C2086 C2090 ) C2086_=_C2091( C2086 C2091 ) C2086_=_C2092( C2086 C2092 ) C2086_=_C2093( C2086 C2093 ) C2086_=_C2094( C2086 C2094 ) \nC2086_=_C2095( C2086 C2095 ) C2086_=_C2096( C2086 C2096 ) C2087_=_C2088( C2087 C2088 ) C2087_=_C2089( C2087 C2089 ) C2087_=_C2090( C2087 C2090 ) C2087_=_C2091( C2087 C2091 ) \nC2087_=_C2092( C2087 C2092 ) C2087_=_C2093( C2087 C2093 ) C2087_=_C2094( C2087 C2094 ) C2087_=_C2095( C2087 C2095 ) C2087_=_C2096( C2087 C2096 ) C2088_=_C2089( C2088 C2089 ) \nC2088_=_C2090( C2088 C2090 ) C2088_=_C2091( C2088 C2091 ) C2088_=_C2092( C2088 C2092 ) C2088_=_C2093( C2088 C2093 ) C2088_=_C2094( C2088 C2094 ) C2088_=_C2095( C2088 C2095 ) \nC2088_=_C2096( C2088 C2096 ) C2088_=_C2130( C2088 C2130 ) C2088_=_C2496( C2088 C2496 ) C2088_=_C2563( C2088 C2563 ) C2088_=_C2577( C2088 C2577 ) C2088_=_C2593( C2088 C2593 ) \nC2088_=_C2680( C2088 C2680 ) C2088_=_C2773( C2088 C2773 ) C2088_=_C2889( C2088 C2889 ) C2088_=_C2957( C2088 C2957 ) C2088_=_C2969( C2088 C2969 ) C2088_=_C3050( C2088 C3050 ) \nC2088_=_C3121( C2088 C3121 ) C2088_=_C3323( C2088 C3323 ) C2088_=_C3652( C2088 C3652 ) C2088_=_C3695( C2088 C3695 ) C2088_=_C3696( C2088 C3696 ) C2088_=_C3697( C2088 C3697 ) \nC2088_=_C3698( C2088 C3698 ) C2088_=_C3699( C2088 C3699 ) C2088_=_C3700( C2088 C3700 ) C2088_=_C3701( C2088 C3701 ) C2088_=_C3702( C2088 C3702 ) C2088_=_C3703( C2088 C3703 ) \nC2089_=_C2090( C2089 C2090 ) C2089_=_C2091( C2089 C2091 ) C2089_=_C2092( C2089 C2092 ) C2089_=_C2093( C2089 C2093 ) C2089_=_C2094( C2089 C2094 ) C2089_=_C2095( C2089 C2095 ) \nC2089_=_C2096( C2089 C2096 ) C2089_=_C3695( C2089 C3695 ) C2090_=_C2091( C2090 C2091 ) C2090_=_C2092( C2090 C2092 ) C2090_=_C2093( C2090 C2093 ) C2090_=_C2094( C2090 C2094 ) \nC2090_=_C2095( C2090 C2095 ) C2090_=_C2096( C2090 C2096 ) C2091_=_C2092( C2091 C2092 ) C2091_=_C2093( C2091 C2093 ) C2091_=_C2094( C2091 C2094 ) C2091_=_C2095( C2091 C2095 ) \nC2091_=_C2096( C2091 C2096 ) C2092_=_C2093( C2092 C2093 ) C2092_=_C2094( C2092 C2094 ) C2092_=_C2095( C2092 C2095 ) C2092_=_C2096( C2092 C2096 ) C2092_=_C3699( C2092 C3699 ) \nC2093_=_C2094( C2093 C2094 ) C2093_=_C2095( C2093 C2095 ) C2093_=_C2096( C2093 C2096 ) C2094_=_C2095( C2094 C2095 ) C2094_=_C2096( C2094 C2096 ) C2094_=_C3702( C2094 C3702 ) \nC2095_=_C2096( C2095 C2096 ) C2096_=_C3703( C2096 C3703 ) C2130_=_C2496( C2130 C2496 ) C2130_=_C2563( C2130 C2563 ) C2130_=_C2577( C2130 C2577 ) C2130_=_C2593( C2130 C2593 ) \nC2130_=_C2680( C2130 C2680 ) C2130_=_C2773( C2130 C2773 ) C2130_=_C2889( C2130 C2889 ) C2130_=_C2957( C2130 C2957 ) C2130_=_C2969( C2130 C2969 ) C2130_=_C3050( C2130 C3050 ) \nC2130_=_C3121( C2130 C3121 ) C2130_=_C3323( C2130 C3323 ) C2130_=_C3652( C2130 C3652 ) C2130_=_C3695( C2130 C3695 ) C2130_=_C3696( C2130 C3696 ) C2130_=_C3697( C2130 C3697 ) \nC2130_=_C3698( C2130 C3698 ) C2130_=_C3699( C2130 C3699 ) C2130_=_C3700( C2130 C3700 ) C2130_=_C3701( C2130 C3701 ) C2130_=_C3702( C2130 C3702 ) C2130_=_C3703( C2130 C3703 ) \nC2496_=_C2563( C2496 C2563 ) C2496_=_C2577( C2496 C2577 ) C2496_=_C2593( C2496 C2593 ) C2496_=_C2680( C2496 C2680 ) C2496_=_C2773( C2496 C2773 ) C2496_=_C2889( C2496 C2889 ) \nC2496_=_C2957( C2496 C2957 ) C2496_=_C2969( C2496 C2969 ) C2496_=_C3050( C2496 C3050 ) C2496_=_C3121( C2496 C3121 ) C2496_=_C3323( C2496 C3323 ) C2496_=_C3652( C2496 C3652 ) \nC2496_=_C3695( C2496 C3695 ) C2496_=_C3696( C2496 C3696 ) C2496_=_C3697( C2496 C3697 ) C2496_=_C3698( C2496 C3698 ) C2496_=_C3699( C2496 C3699 ) C2496_=_C3700( C2496 C3700 ) \nC2496_=_C3701( C2496 C3701 ) C2496_=_C3702( C2496 C3702 ) C2496_=_C3703( C2496 C3703 ) C2563_=_C2577( C2563 C2577 ) C2563_=_C2593( C2563 C2593 ) C2563_=_C2680( C2563 C2680 ) \nC2563_=_C2773( C2563 C2773 ) C2563_=_C2889( C2563 C2889 ) C2563_=_C2957( C2563 C2957 ) C2563_=_C2969( C2563 C2969 ) C2563_=_C3050( C2563 C3050 ) C2563_=_C3121( C2563 C3121 ) \nC2563_=_C3323( C2563 C3323 ) C2563_=_C3652( C2563 C3652 ) C2563_=_C3695( C2563 C3695 ) C2563_=_C3696( C2563 C3696 ) C2563_=_C3697( C2563 C3697 ) C2563_=_C3698( C2563 C3698 ) \nC2563_=_C3699( C2563 C3699 ) C2563_=_C3700( C2563 C3700 ) C2563_=_C3701( C2563 C3701 ) C2563_=_C3702( C2563 C3702 ) C2563_=_C3703( C2563 C3703 ) C2577_=_C2593( C2577 C2593 ) \nC2577_=_C2680( C2577 C2680 ) C2577_=_C2773( C2577 C2773 ) C2577_=_C2889( C2577 C2889 ) C2577_=_C2957( C2577 C2957 ) C2577_=_C2969( C2577 C2969 ) C2577_=_C3050( C2577 C3050 ) \nC2577_=_C3121( C2577 C3121 ) C2577_=_C3323( C2577 C3323 ) C2577_=_C3652( C2577 C3652 ) C2577_=_C3695( C2577 C3695 ) C2577_=_C3696( C2577 C3696 ) C2577_=_C3697( C2577 C3697 ) \nC2577_=_C3698( C2577 C3698 ) C2577_=_C3699( C2577 C3699 ) C2577_=_C3700( C2577 C3700 ) C2577_=_C3701( C2577 C3701 ) C2577_=_C3702( C2577 C3702 ) C2577_=_C3703( C2577 C3703 ) \nC2593_=_C2680( C2593 C2680 ) C2593_=_C2773( C2593 C2773 ) C2593_=_C2889(</w:t>
      </w:r>
    </w:p>
    <w:p>
      <w:pPr>
        <w:pStyle w:val="PreformattedText"/>
        <w:bidi w:val="0"/>
        <w:spacing w:before="0" w:after="0"/>
        <w:jc w:val="left"/>
        <w:rPr/>
      </w:pPr>
      <w:r>
        <w:rPr/>
        <w:t xml:space="preserve"> </w:t>
      </w:r>
      <w:r>
        <w:rPr/>
        <w:t>C2593 C2889 ) C2593_=_C2957( C2593 C2957 ) C2593_=_C2969( C2593 C2969 ) C2593_=_C3050( C2593 C3050 ) \nC2593_=_C3121( C2593 C3121 ) C2593_=_C3323( C2593 C3323 ) C2593_=_C3652( C2593 C3652 ) C2593_=_C3695( C2593 C3695 ) C2593_=_C3696( C2593 C3696 ) C2593_=_C3697( C2593 C3697 ) \nC2593_=_C3698( C2593 C3698 ) C2593_=_C3699( C2593 C3699 ) C2593_=_C3700( C2593 C3700 ) C2593_=_C3701( C2593 C3701 ) C2593_=_C3702( C2593 C3702 ) C2593_=_C3703( C2593 C3703 ) \nC2680_=_C2773( C2680 C2773 ) C2680_=_C2889( C2680 C2889 ) C2680_=_C2957( C2680 C2957 ) C2680_=_C2969( C2680 C2969 ) C2680_=_C3050( C2680 C3050 ) C2680_=_C3121( C2680 C3121 ) \nC2680_=_C3323( C2680 C3323 ) C2680_=_C3652( C2680 C3652 ) C2680_=_C3695( C2680 C3695 ) C2680_=_C3696( C2680 C3696 ) C2680_=_C3697( C2680 C3697 ) C2680_=_C3698( C2680 C3698 ) \nC2680_=_C3699( C2680 C3699 ) C2680_=_C3700( C2680 C3700 ) C2680_=_C3701( C2680 C3701 ) C2680_=_C3702( C2680 C3702 ) C2680_=_C3703( C2680 C3703 ) C2773_=_C2889( C2773 C2889 ) \nC2773_=_C2957( C2773 C2957 ) C2773_=_C2969( C2773 C2969 ) C2773_=_C3050( C2773 C3050 ) C2773_=_C3121( C2773 C3121 ) C2773_=_C3323( C2773 C3323 ) C2773_=_C3652( C2773 C3652 ) \nC2773_=_C3695( C2773 C3695 ) C2773_=_C3696( C2773 C3696 ) C2773_=_C3697( C2773 C3697 ) C2773_=_C3698( C2773 C3698 ) C2773_=_C3699( C2773 C3699 ) C2773_=_C3700( C2773 C3700 ) \nC2773_=_C3701( C2773 C3701 ) C2773_=_C3702( C2773 C3702 ) C2773_=_C3703( C2773 C3703 ) C2889_=_C2957( C2889 C2957 ) C2889_=_C2969( C2889 C2969 ) C2889_=_C3050( C2889 C3050 ) \nC2889_=_C3121( C2889 C3121 ) C2889_=_C3323( C2889 C3323 ) C2889_=_C3652( C2889 C3652 ) C2889_=_C3695( C2889 C3695 ) C2889_=_C3696( C2889 C3696 ) C2889_=_C3697( C2889 C3697 ) \nC2889_=_C3698( C2889 C3698 ) C2889_=_C3699( C2889 C3699 ) C2889_=_C3700( C2889 C3700 ) C2889_=_C3701( C2889 C3701 ) C2889_=_C3702( C2889 C3702 ) C2889_=_C3703( C2889 C3703 ) \nC2957_=_C2969( C2957 C2969 ) C2957_=_C3050( C2957 C3050 ) C2957_=_C3121( C2957 C3121 ) C2957_=_C3323( C2957 C3323 ) C2957_=_C3652( C2957 C3652 ) C2957_=_C3695( C2957 C3695 ) \nC2957_=_C3696( C2957 C3696 ) C2957_=_C3697( C2957 C3697 ) C2957_=_C3698( C2957 C3698 ) C2957_=_C3699( C2957 C3699 ) C2957_=_C3700( C2957 C3700 ) C2957_=_C3701( C2957 C3701 ) \nC2957_=_C3702( C2957 C3702 ) C2957_=_C3703( C2957 C3703 ) C2969_=_C3050( C2969 C3050 ) C2969_=_C3121( C2969 C3121 ) C2969_=_C3323( C2969 C3323 ) C2969_=_C3652( C2969 C3652 ) \nC2969_=_C3695( C2969 C3695 ) C2969_=_C3696( C2969 C3696 ) C2969_=_C3697( C2969 C3697 ) C2969_=_C3698( C2969 C3698 ) C2969_=_C3699( C2969 C3699 ) C2969_=_C3700( C2969 C3700 ) \nC2969_=_C3701( C2969 C3701 ) C2969_=_C3702( C2969 C3702 ) C2969_=_C3703( C2969 C3703 ) C3050_=_C3121( C3050 C3121 ) C3050_=_C3323( C3050 C3323 ) C3050_=_C3652( C3050 C3652 ) \nC3050_=_C3695( C3050 C3695 ) C3050_=_C3696( C3050 C3696 ) C3050_=_C3697( C3050 C3697 ) C3050_=_C3698( C3050 C3698 ) C3050_=_C3699( C3050 C3699 ) C3050_=_C3700( C3050 C3700 ) \nC3050_=_C3701( C3050 C3701 ) C3050_=_C3702( C3050 C3702 ) C3050_=_C3703( C3050 C3703 ) C3121_=_C3323( C3121 C3323 ) C3121_=_C3652( C3121 C3652 ) C3121_=_C3695( C3121 C3695 ) \nC3121_=_C3696( C3121 C3696 ) C3121_=_C3697( C3121 C3697 ) C3121_=_C3698( C3121 C3698 ) C3121_=_C3699( C3121 C3699 ) C3121_=_C3700( C3121 C3700 ) C3121_=_C3701( C3121 C3701 ) \nC3121_=_C3702( C3121 C3702 ) C3121_=_C3703( C3121 C3703 ) C3323_=_C3652( C3323 C3652 ) C3323_=_C3695( C3323 C3695 ) C3323_=_C3696( C3323 C3696 ) C3323_=_C3697( C3323 C3697 ) \nC3323_=_C3698( C3323 C3698 ) C3323_=_C3699( C3323 C3699 ) C3323_=_C3700( C3323 C3700 ) C3323_=_C3701( C3323 C3701 ) C3323_=_C3702( C3323 C3702 ) C3323_=_C3703( C3323 C3703 ) \nC3652_=_C3695( C3652 C3695 ) C3652_=_C3696( C3652 C3696 ) C3652_=_C3697( C3652 C3697 ) C3652_=_C3698( C3652 C3698 ) C3652_=_C3699( C3652 C3699 ) C3652_=_C3700( C3652 C3700 ) \nC3652_=_C3701( C3652 C3701 ) C3652_=_C3702( C3652 C3702 ) C3652_=_C3703( C3652 C3703 ) C3695_=_C3696( C3695 C3696 ) C3695_=_C3697( C3695 C3697 ) C3695_=_C3698( C3695 C3698 ) \nC3695_=_C3699( C3695 C3699 ) C3695_=_C3700( C3695 C3700 ) C3695_=_C3701( C3695 C3701 ) C3695_=_C3702( C3695 C3702 ) C3695_=_C3703( C3695 C3703 ) C3696_=_C3697( C3696 C3697 ) \nC3696_=_C3698( C3696 C3698 ) C3696_=_C3699( C3696 C3699 ) C3696_=_C3700( C3696 C3700 ) C3696_=_C3701( C3696 C3701 ) C3696_=_C3702( C3696 C3702 ) C3696_=_C3703( C3696 C3703 ) \nC3697_=_C3698( C3697 C3698 ) C3697_=_C3699( C3697 C3699 ) C3697_=_C3700( C3697 C3700 ) C3697_=_C3701( C3697 C3701 ) C3697_=_C3702( C3697 C3702 ) C3697_=_C3703( C3697 C3703 ) \nC3698_=_C3699( C3698 C3699 ) C3698_=_C3700( C3698 C3700 ) C3698_=_C3701( C3698 C3701 ) C3698_=_C3702( C3698 C3702 ) C3698_=_C3703( C3698 C3703 ) C3699_=_C3700( C3699 C3700 ) \nC3699_=_C3701( C3699 C3701 ) C3699_=_C3702( C3699 C3702 ) C3699_=_C3703( C3699 C3703 ) C3700_=_C3701( C3700 C3701 ) C3700_=_C3702( C3700 C3702 ) C3700_=_C3703( C3700 C3703 ) \nC3701_=_C3702( C3701 C3702 ) C3701_=_C3703( C3701 C3703 ) C3702_=_C3703( C3702 C3703 ) "];210-&gt;275[label="54: C519 C547 C636 C988 C1044 \nC1106 C1290 C1771 C1783 C1796 C1906 \nC2076 C2077 C2078 C2079 C2080 C2081 \nC2082 C2083 C2084 C2085 C2086 C2087 \nC2089 C2090 C2091 C2092 C2093 C2094 \nC2095 C2096 C2130 C2496 C2563 C2577 \nC2593 C2680 C2773 C2889 C2957 C2969 \nC3050 C3121 C3323 C3652 C3695 C3696 \nC3697 C3698 C3699 C3700 C3701 C3702 \nC3703 \n710: C519_=_C547 ,C519_=_C636 ,C519_=_C1106 ,C519_=_C1771 ,C519_=_C1796 ,\nC519_=_C1906 ,C519_=_C2076 ,C519_=_C2077 ,C519_=_C2078 ,C519_=_C2079 ,C519_=_C2080 ,\nC519_=_C2081 ,C519_=_C2082 ,C519_=_C2083 ,C519_=_C2084 ,C519_=_C2085 ,C519_=_C2086 ,\nC519_=_C2087 ,C519_=_C2089 ,C519_=_C2090 ,C519_=_C2091 ,C519_=_C2092 ,C519_=_C2093 ,\nC519_=_C2094 ,C519_=_C2095 ,C519_=_C2096 ,C547_=_C636 ,C547_=_C1106 ,C547_=_C1771 ,\nC547_=_C1796 ,C547_=_C1906 ,C547_=_C2076 ,C547_=_C2077 ,C547_=_C2078 ,C547_=_C2079 ,\nC547_=_C2080 ,C547_=_C2081 ,C547_=_C2082 ,C547_=_C2083 ,C547_=_C2084 ,C547_=_C2085 ,\nC547_=_C2086 ,C547_=_C2087 ,C547_=_C2089 ,C547_=_C2090 ,C547_=_C2091 ,C547_=_C2092 ,\nC547_=_C2093 ,C547_=_C2094 ,C547_=_C2095 ,C547_=_C2096 ,C636_=_C1106 ,C636_=_C1771 ,\nC636_=_C1796 ,C636_=_C1906 ,C636_=_C2076 ,C636_=_C2077 ,C636_=_C2078 ,C636_=_C2079 ,\nC636_=_C2080 ,C636_=_C2081 ,C636_=_C2082 ,C636_=_C2083 ,C636_=_C2084 ,C636_=_C2085 ,\nC636_=_C2086 ,C636_=_C2087 ,C636_=_C2089 ,C636_=_C2090 ,C636_=_C2091 ,C636_=_C2092 ,\nC636_=_C2093 ,C636_=_C2094 ,C636_=_C2095 ,C636_=_C2096 ,C988_=_C1044 ,C988_=_C1290 ,\nC988_=_C1783 ,C988_=_C2130 ,C988_=_C2496 ,C988_=_C2563 ,C988_=_C2577 ,C988_=_C2593 ,\nC988_=_C2680 ,C988_=_C2773 ,C988_=_C2889 ,C988_=_C2957 ,C988_=_C2969 ,C988_=_C3050 ,\nC988_=_C3121 ,C988_=_C3323 ,C988_=_C3652 ,C988_=_C3695 ,C988_=_C3696 ,C988_=_C3697 ,\nC988_=_C3698 ,C988_=_C3699 ,C988_=_C3700 ,C988_=_C3701 ,C988_=_C3702 ,C988_=_C3703 ,\nC1044_=_C1290 ,C1044_=_C1783 ,C1044_=_C2130 ,C1044_=_C2496 ,C1044_=_C2563 ,C1044_=_C2577 ,\nC1044_=_C2593 ,C1044_=_C2680 ,C1044_=_C2773 ,C1044_=_C2889 ,C1044_=_C2957 ,C1044_=_C2969 ,\nC1044_=_C3050 ,C1044_=_C3121 ,C1044_=_C3323 ,C1044_=_C3652 ,C1044_=_C3695 ,C1044_=_C3696 ,\nC1044_=_C3697 ,C1044_=_C3698 ,C1044_=_C3699 ,C1044_=_C3700 ,C1044_=_C3701 ,C1044_=_C3702 ,\nC1044_=_C3703 ,C1106_=_C1771 ,C1106_=_C1796 ,C1106_=_C1906 ,C1106_=_C2076 ,C1106_=_C2077 ,\nC1106_=_C2078 ,C1106_=_C2079 ,C1106_=_C2080 ,C1106_=_C2081 ,C1106_=_C2082 ,C1106_=_C2083 ,\nC1106_=_C2084 ,C1106_=_C2085 ,C1106_=_C2086 ,C1106_=_C2087 ,C1106_=_C2089 ,C1106_=_C2090 ,\nC1106_=_C2091 ,C1106_=_C2092 ,C1106_=_C2093 ,C1106_=_C2094 ,C1106_=_C2095 ,C1106_=_C2096 ,\nC1290_=_C1783 ,C1290_=_C2130 ,C1290_=_C2496 ,C1290_=_C2563 ,C1290_=_C2577 ,C1290_=_C2593 ,\nC1290_=_C2680 ,C1290_=_C2773 ,C1290_=_C2889 ,C1290_=_C2957 ,C1290_=_C2969 ,C1290_=_C3050 ,\nC1290_=_C3121 ,C1290_=_C3323 ,C1290_=_C3652 ,C1290_=_C3695 ,C1290_=_C3696 ,C1290_=_C3697 ,\nC1290_=_C3698 ,C1290_=_C3699 ,C1290_=_C3700 ,C1290_=_C3701 ,C1290_=_C3702 ,C1290_=_C3703 ,\nC1771_=_C1783 ,C1771_=_C1796 ,C1771_=_C1906 ,C1771_=_C2076 ,C1771_=_C2077 ,C1771_=_C2078 ,\nC1771_=_C2079 ,C1771_=_C2080 ,C1771_=_C2081 ,C1771_=_C2082 ,C1771_=_C2083 ,C1771_=_C2084 ,\nC1771_=_C2085 ,C1771_=_C2086 ,C1771_=_C2087 ,C1771_=_C2089 ,C1771_=_C2090 ,C1771_=_C2091 ,\nC1771_=_C2092 ,C1771_=_C2093 ,C1771_=_C2094 ,C1771_=_C2095 ,C1771_=_C2096 ,C1783_=_C2130 ,\nC1783_=_C2496 ,C1783_=_C2563 ,C1783_=_C2577 ,C1783_=_C2593 ,C1783_=_C2680 ,C1783_=_C2773 ,\nC1783_=_C2889 ,C1783_=_C2957 ,C1783_=_C2969 ,C1783_=_C3050 ,C1783_=_C3121 ,C1783_=_C3323 ,\nC1783_=_C3652 ,C1783_=_C3695 ,C1783_=_C3696 ,C1783_=_C3697 ,C1783_=_C3698 ,C1783_=_C3699 ,\nC1783_=_C3700 ,C1783_=_C3701 ,C1783_=_C3702 ,C1783_=_C3703 ,C1796_=_C1906 ,C1796_=_C2076 ,\nC1796_=_C2077 ,C1796_=_C2078 ,C1796_=_C2079 ,C1796_=_C2080 ,C1796_=_C2081 ,C1796_=_C2082 ,\nC1796_=_C2083 ,C1796_=_C2084 ,C1796_=_C2085 ,C1796_=_C2086 ,C1796_=_C2087 ,C1796_=_C2089 ,\nC1796_=_C2090 ,C1796_=_C2091 ,C1796_=_C2092 ,C1796_=_C2093 ,C1796_=_C2094 ,C1796_=_C2095 ,\nC1796_=_C2096 ,C1906_=_C2076 ,C1906_=_C2077 ,C1906_=_C2078 ,C1906_=_C2079 ,C1906_=_C2080 ,\nC1906_=_C2081 ,C1906_=_C2082 ,C1906_=_C2083 ,C1906_=_C2084 ,C1906_=_C2085 ,C1906_=_C2086 ,\nC1906_=_C2087 ,C1906_=_C2089 ,C1906_=_C2090 ,C1906_=_C2091 ,C1906_=_C2092 ,C1906_=_C2093 ,\nC1906_=_C2094 ,C1906_=_C2095 ,C1906_=_C2096 ,C2076_=_C2077 ,C2076_=_C2078 ,C2076_=_C2079 ,\nC2076_=_C2080 ,C2076_=_C2081 ,C2076_=_C2082 ,C2076_=_C2083 ,C2076_=_C2084 ,C2076_=_C2085 ,\nC2076_=_C2086 ,C2076_=_C2087 ,C2076_=_C2089 ,C2076_=_C2090 ,C2076_=_C2091 ,C2076_=_C2092 ,\nC2076_=_C2093 ,C2076_=_C2094 ,C2076_=_C2095 ,C2076_=_C2096 ,C2077_=_C2078 ,C2077_=_C2079 ,\nC2077_=_C2080 ,C2077_=_C2081 ,C2077_=_C2082 ,C2077_=_C2083 ,C2077_=_C2084 ,C2077_=_C2085 ,\nC2077_=_C2086 ,C2077_=_C2087 ,C2077_=_C2089 ,C2077_=_C2090 ,C2077_=_C2091 ,C2077_=_C2092 ,\nC2077_=_C2093 ,C2077_=_C2094 ,C2077_=_C2095 ,C2077_=_C2096 ,C2077_=_C2577 ,C2078_=_C2079 ,\nC2078_=_C2080 ,C2078_=_C2081 ,C2078_=_C2082 ,C2078_=_C2083 ,C2078_=_C2084 ,C2078_=_C2085 ,\nC2078_=_C2086 ,C2078_=_C2087</w:t>
      </w:r>
    </w:p>
    <w:p>
      <w:pPr>
        <w:pStyle w:val="PreformattedText"/>
        <w:bidi w:val="0"/>
        <w:spacing w:before="0" w:after="0"/>
        <w:jc w:val="left"/>
        <w:rPr/>
      </w:pPr>
      <w:r>
        <w:rPr/>
        <w:t xml:space="preserve"> </w:t>
      </w:r>
      <w:r>
        <w:rPr/>
        <w:t>,C2078_=_C2089 ,C2078_=_C2090 ,C2078_=_C2091 ,C2078_=_C2092 ,\nC2078_=_C2093 ,C2078_=_C2094 ,C2078_=_C2095 ,C2078_=_C2096 ,C2078_=_C2593 ,C2079_=_C2080 ,\nC2079_=_C2081 ,C2079_=_C2082 ,C2079_=_C2083 ,C2079_=_C2084 ,C2079_=_C2085 ,C2079_=_C2086 ,\nC2079_=_C2087 ,C2079_=_C2089 ,C2079_=_C2090 ,C2079_=_C2091 ,C2079_=_C2092 ,C2079_=_C2093 ,\nC2079_=_C2094 ,C2079_=_C2095 ,C2079_=_C2096 ,C2080_=_C2081 ,C2080_=_C2082 ,C2080_=_C2083 ,\nC2080_=_C2084 ,C2080_=_C2085 ,C2080_=_C2086 ,C2080_=_C2087 ,C2080_=_C2089 ,C2080_=_C2090 ,\nC2080_=_C2091 ,C2080_=_C2092 ,C2080_=_C2093 ,C2080_=_C2094 ,C2080_=_C2095 ,C2080_=_C2096 ,\nC2081_=_C2082 ,C2081_=_C2083 ,C2081_=_C2084 ,C2081_=_C2085 ,C2081_=_C2086 ,C2081_=_C2087 ,\nC2081_=_C2089 ,C2081_=_C2090 ,C2081_=_C2091 ,C2081_=_C2092 ,C2081_=_C2093 ,C2081_=_C2094 ,\nC2081_=_C2095 ,C2081_=_C2096 ,C2081_=_C3050 ,C2082_=_C2083 ,C2082_=_C2084 ,C2082_=_C2085 ,\nC2082_=_C2086 ,C2082_=_C2087 ,C2082_=_C2089 ,C2082_=_C2090 ,C2082_=_C2091 ,C2082_=_C2092 ,\nC2082_=_C2093 ,C2082_=_C2094 ,C2082_=_C2095 ,C2082_=_C2096 ,C2083_=_C2084 ,C2083_=_C2085 ,\nC2083_=_C2086 ,C2083_=_C2087 ,C2083_=_C2089 ,C2083_=_C2090 ,C2083_=_C2091 ,C2083_=_C2092 ,\nC2083_=_C2093 ,C2083_=_C2094 ,C2083_=_C2095 ,C2083_=_C2096 ,C2084_=_C2085 ,C2084_=_C2086 ,\nC2084_=_C2087 ,C2084_=_C2089 ,C2084_=_C2090 ,C2084_=_C2091 ,C2084_=_C2092 ,C2084_=_C2093 ,\nC2084_=_C2094 ,C2084_=_C2095 ,C2084_=_C2096 ,C2085_=_C2086 ,C2085_=_C2087 ,C2085_=_C2089 ,\nC2085_=_C2090 ,C2085_=_C2091 ,C2085_=_C2092 ,C2085_=_C2093 ,C2085_=_C2094 ,C2085_=_C2095 ,\nC2085_=_C2096 ,C2086_=_C2087 ,C2086_=_C2089 ,C2086_=_C2090 ,C2086_=_C2091 ,C2086_=_C2092 ,\nC2086_=_C2093 ,C2086_=_C2094 ,C2086_=_C2095 ,C2086_=_C2096 ,C2087_=_C2089 ,C2087_=_C2090 ,\nC2087_=_C2091 ,C2087_=_C2092 ,C2087_=_C2093 ,C2087_=_C2094 ,C2087_=_C2095 ,C2087_=_C2096 ,\nC2089_=_C2090 ,C2089_=_C2091 ,C2089_=_C2092 ,C2089_=_C2093 ,C2089_=_C2094 ,C2089_=_C2095 ,\nC2089_=_C2096 ,C2089_=_C3695 ,C2090_=_C2091 ,C2090_=_C2092 ,C2090_=_C2093 ,C2090_=_C2094 ,\nC2090_=_C2095 ,C2090_=_C2096 ,C2091_=_C2092 ,C2091_=_C2093 ,C2091_=_C2094 ,C2091_=_C2095 ,\nC2091_=_C2096 ,C2092_=_C2093 ,C2092_=_C2094 ,C2092_=_C2095 ,C2092_=_C2096 ,C2092_=_C3699 ,\nC2093_=_C2094 ,C2093_=_C2095 ,C2093_=_C2096 ,C2094_=_C2095 ,C2094_=_C2096 ,C2094_=_C3702 ,\nC2095_=_C2096 ,C2096_=_C3703 ,C2130_=_C2496 ,C2130_=_C2563 ,C2130_=_C2577 ,C2130_=_C2593 ,\nC2130_=_C2680 ,C2130_=_C2773 ,C2130_=_C2889 ,C2130_=_C2957 ,C2130_=_C2969 ,C2130_=_C3050 ,\nC2130_=_C3121 ,C2130_=_C3323 ,C2130_=_C3652 ,C2130_=_C3695 ,C2130_=_C3696 ,C2130_=_C3697 ,\nC2130_=_C3698 ,C2130_=_C3699 ,C2130_=_C3700 ,C2130_=_C3701 ,C2130_=_C3702 ,C2130_=_C3703 ,\nC2496_=_C2563 ,C2496_=_C2577 ,C2496_=_C2593 ,C2496_=_C2680 ,C2496_=_C2773 ,C2496_=_C2889 ,\nC2496_=_C2957 ,C2496_=_C2969 ,C2496_=_C3050 ,C2496_=_C3121 ,C2496_=_C3323 ,C2496_=_C3652 ,\nC2496_=_C3695 ,C2496_=_C3696 ,C2496_=_C3697 ,C2496_=_C3698 ,C2496_=_C3699 ,C2496_=_C3700 ,\nC2496_=_C3701 ,C2496_=_C3702 ,C2496_=_C3703 ,C2563_=_C2577 ,C2563_=_C2593 ,C2563_=_C2680 ,\nC2563_=_C2773 ,C2563_=_C2889 ,C2563_=_C2957 ,C2563_=_C2969 ,C2563_=_C3050 ,C2563_=_C3121 ,\nC2563_=_C3323 ,C2563_=_C3652 ,C2563_=_C3695 ,C2563_=_C3696 ,C2563_=_C3697 ,C2563_=_C3698 ,\nC2563_=_C3699 ,C2563_=_C3700 ,C2563_=_C3701 ,C2563_=_C3702 ,C2563_=_C3703 ,C2577_=_C2593 ,\nC2577_=_C2680 ,C2577_=_C2773 ,C2577_=_C2889 ,C2577_=_C2957 ,C2577_=_C2969 ,C2577_=_C3050 ,\nC2577_=_C3121 ,C2577_=_C3323 ,C2577_=_C3652 ,C2577_=_C3695 ,C2577_=_C3696 ,C2577_=_C3697 ,\nC2577_=_C3698 ,C2577_=_C3699 ,C2577_=_C3700 ,C2577_=_C3701 ,C2577_=_C3702 ,C2577_=_C3703 ,\nC2593_=_C2680 ,C2593_=_C2773 ,C2593_=_C2889 ,C2593_=_C2957 ,C2593_=_C2969 ,C2593_=_C3050 ,\nC2593_=_C3121 ,C2593_=_C3323 ,C2593_=_C3652 ,C2593_=_C3695 ,C2593_=_C3696 ,C2593_=_C3697 ,\nC2593_=_C3698 ,C2593_=_C3699 ,C2593_=_C3700 ,C2593_=_C3701 ,C2593_=_C3702 ,C2593_=_C3703 ,\nC2680_=_C2773 ,C2680_=_C2889 ,C2680_=_C2957 ,C2680_=_C2969 ,C2680_=_C3050 ,C2680_=_C3121 ,\nC2680_=_C3323 ,C2680_=_C3652 ,C2680_=_C3695 ,C2680_=_C3696 ,C2680_=_C3697 ,C2680_=_C3698 ,\nC2680_=_C3699 ,C2680_=_C3700 ,C2680_=_C3701 ,C2680_=_C3702 ,C2680_=_C3703 ,C2773_=_C2889 ,\nC2773_=_C2957 ,C2773_=_C2969 ,C2773_=_C3050 ,C2773_=_C3121 ,C2773_=_C3323 ,C2773_=_C3652 ,\nC2773_=_C3695 ,C2773_=_C3696 ,C2773_=_C3697 ,C2773_=_C3698 ,C2773_=_C3699 ,C2773_=_C3700 ,\nC2773_=_C3701 ,C2773_=_C3702 ,C2773_=_C3703 ,C2889_=_C2957 ,C2889_=_C2969 ,C2889_=_C3050 ,\nC2889_=_C3121 ,C2889_=_C3323 ,C2889_=_C3652 ,C2889_=_C3695 ,C2889_=_C3696 ,C2889_=_C3697 ,\nC2889_=_C3698 ,C2889_=_C3699 ,C2889_=_C3700 ,C2889_=_C3701 ,C2889_=_C3702 ,C2889_=_C3703 ,\nC2957_=_C2969 ,C2957_=_C3050 ,C2957_=_C3121 ,C2957_=_C3323 ,C2957_=_C3652 ,C2957_=_C3695 ,\nC2957_=_C3696 ,C2957_=_C3697 ,C2957_=_C3698 ,C2957_=_C3699 ,C2957_=_C3700 ,C2957_=_C3701 ,\nC2957_=_C3702 ,C2957_=_C3703 ,C2969_=_C3050 ,C2969_=_C3121 ,C2969_=_C3323 ,C2969_=_C3652 ,\nC2969_=_C3695 ,C2969_=_C3696 ,C2969_=_C3697 ,C2969_=_C3698 ,C2969_=_C3699 ,C2969_=_C3700 ,\nC2969_=_C3701 ,C2969_=_C3702 ,C2969_=_C3703 ,C3050_=_C3121 ,C3050_=_C3323 ,C3050_=_C3652 ,\nC3050_=_C3695 ,C3050_=_C3696 ,C3050_=_C3697 ,C3050_=_C3698 ,C3050_=_C3699 ,C3050_=_C3700 ,\nC3050_=_C3701 ,C3050_=_C3702 ,C3050_=_C3703 ,C3121_=_C3323 ,C3121_=_C3652 ,C3121_=_C3695 ,\nC3121_=_C3696 ,C3121_=_C3697 ,C3121_=_C3698 ,C3121_=_C3699 ,C3121_=_C3700 ,C3121_=_C3701 ,\nC3121_=_C3702 ,C3121_=_C3703 ,C3323_=_C3652 ,C3323_=_C3695 ,C3323_=_C3696 ,C3323_=_C3697 ,\nC3323_=_C3698 ,C3323_=_C3699 ,C3323_=_C3700 ,C3323_=_C3701 ,C3323_=_C3702 ,C3323_=_C3703 ,\nC3652_=_C3695 ,C3652_=_C3696 ,C3652_=_C3697 ,C3652_=_C3698 ,C3652_=_C3699 ,C3652_=_C3700 ,\nC3652_=_C3701 ,C3652_=_C3702 ,C3652_=_C3703 ,C3695_=_C3696 ,C3695_=_C3697 ,C3695_=_C3698 ,\nC3695_=_C3699 ,C3695_=_C3700 ,C3695_=_C3701 ,C3695_=_C3702 ,C3695_=_C3703 ,C3696_=_C3697 ,\nC3696_=_C3698 ,C3696_=_C3699 ,C3696_=_C3700 ,C3696_=_C3701 ,C3696_=_C3702 ,C3696_=_C3703 ,\nC3697_=_C3698 ,C3697_=_C3699 ,C3697_=_C3700 ,C3697_=_C3701 ,C3697_=_C3702 ,C3697_=_C3703 ,\nC3698_=_C3699 ,C3698_=_C3700 ,C3698_=_C3701 ,C3698_=_C3702 ,C3698_=_C3703 ,C3699_=_C3700 ,\nC3699_=_C3701 ,C3699_=_C3702 ,C3699_=_C3703 ,C3700_=_C3701 ,C3700_=_C3702 ,C3700_=_C3703 ,\nC3701_=_C3702 ,C3701_=_C3703 ,C3702_=_C3703 ,"];276[shape=box, label="id:276 level: 7\n57: C716 C951 C953 C976 C1375 \nC1377 C1548 C1553 C1704 C1769 C1770 \nC1771 C1772 C1773 C1774 C1775 C1776 \nC1777 C1778 C1779 C1780 C1781 C1782 \nC1783 C1784 C1785 C1786 C1787 C1788 \nC1789 C1790 C1791 C1792 C1793 C1979 \nC2115 C2116 C2117 C2118 C2119 C2120 \nC2121 C2122 C2123 C2124 C2125 C2126 \nC2127 C2128 C2129 C2130 C2131 C2132 \nC2133 C2134 C2135 C2136 \n824: C716_=_C951( C716 C951 ) C716_=_C1375( C716 C1375 ) C716_=_C1548( C716 C1548 ) C716_=_C1769( C716 C1769 ) C716_=_C1770( C716 C1770 ) \nC716_=_C1771( C716 C1771 ) C716_=_C1772( C716 C1772 ) C716_=_C1773( C716 C1773 ) C716_=_C1774( C716 C1774 ) C716_=_C1775( C716 C1775 ) C716_=_C1776( C716 C1776 ) \nC716_=_C1777( C716 C1777 ) C716_=_C1778( C716 C1778 ) C716_=_C1779( C716 C1779 ) C716_=_C1780( C716 C1780 ) C716_=_C1781( C716 C1781 ) C716_=_C1782( C716 C1782 ) \nC716_=_C1783( C716 C1783 ) C716_=_C1784( C716 C1784 ) C716_=_C1785( C716 C1785 ) C716_=_C1786( C716 C1786 ) C716_=_C1787( C716 C1787 ) C716_=_C1788( C716 C1788 ) \nC716_=_C1789( C716 C1789 ) C716_=_C1790( C716 C1790 ) C716_=_C1791( C716 C1791 ) C716_=_C1792( C716 C1792 ) C716_=_C1793( C716 C1793 ) C951_=_C953( C951 C953 ) \nC951_=_C1375( C951 C1375 ) C951_=_C1548( C951 C1548 ) C951_=_C1769( C951 C1769 ) C951_=_C1770( C951 C1770 ) C951_=_C1771( C951 C1771 ) C951_=_C1772( C951 C1772 ) \nC951_=_C1773( C951 C1773 ) C951_=_C1774( C951 C1774 ) C951_=_C1775( C951 C1775 ) C951_=_C1776( C951 C1776 ) C951_=_C1777( C951 C1777 ) C951_=_C1778( C951 C1778 ) \nC951_=_C1779( C951 C1779 ) C951_=_C1780( C951 C1780 ) C951_=_C1781( C951 C1781 ) C951_=_C1782( C951 C1782 ) C951_=_C1783( C951 C1783 ) C951_=_C1784( C951 C1784 ) \nC951_=_C1785( C951 C1785 ) C951_=_C1786( C951 C1786 ) C951_=_C1787( C951 C1787 ) C951_=_C1788( C951 C1788 ) C951_=_C1789( C951 C1789 ) C951_=_C1790( C951 C1790 ) \nC951_=_C1791( C951 C1791 ) C951_=_C1792( C951 C1792 ) C951_=_C1793( C951 C1793 ) C953_=_C976( C953 C976 ) C953_=_C1377( C953 C1377 ) C953_=_C1553( C953 C1553 ) \nC953_=_C1704( C953 C1704 ) C953_=_C1772( C953 C1772 ) C953_=_C1979( C953 C1979 ) C953_=_C2115( C953 C2115 ) C953_=_C2116( C953 C2116 ) C953_=_C2117( C953 C2117 ) \nC953_=_C2118( C953 C2118 ) C953_=_C2119( C953 C2119 ) C953_=_C2120( C953 C2120 ) C953_=_C2121( C953 C2121 ) C953_=_C2122( C953 C2122 ) C953_=_C2123( C953 C2123 ) \nC953_=_C2124( C953 C2124 ) C953_=_C2125( C953 C2125 ) C953_=_C2126( C953 C2126 ) C953_=_C2127( C953 C2127 ) C953_=_C2128( C953 C2128 ) C953_=_C2129( C953 C2129 ) \nC953_=_C2130( C953 C2130 ) C953_=_C2131( C953 C2131 ) C953_=_C2132( C953 C2132 ) C953_=_C2133( C953 C2133 ) C953_=_C2134( C953 C2134 ) C953_=_C2135( C953 C2135 ) \nC953_=_C2136( C953 C2136 ) C976_=_C1377( C976 C1377 ) C976_=_C1553( C976 C1553 ) C976_=_C1704( C976 C1704 ) C976_=_C1772( C976 C1772 ) C976_=_C1979( C976 C1979 ) \nC976_=_C2115( C976 C2115 ) C976_=_C2116( C976 C2116 ) C976_=_C2117( C976 C2117 ) C976_=_C2118( C976 C2118 ) C976_=_C2119( C976 C2119 ) C976_=_C2120( C976 C2120 ) \nC976_=_C2121( C976 C2121 ) C976_=_C2122( C976 C2122 ) C976_=_C2123( C976 C2123 ) C976_=_C2124( C976 C2124 ) C976_=_C2125( C976 C2125 ) C976_=_C2126( C976 C2126 ) \nC976_=_C2127( C976 C2127 ) C976_=_C2128( C976 C2128 ) C976_=_C2129( C976 C2129 ) C976_=_C2130( C976 C2130 ) C976_=_C2131( C976 C2131 ) C976_=_C2132( C976 C2132 ) \nC976_=_C2133( C976 C2133 ) C976_=_C2134( C976 C2134 ) C976_=_C2135( C976 C2135 ) C976_=_C2136( C976 C2136 ) C1375_=_C1377( C1375 C1377 ) C1375_=_C1548( C1375 C1548 ) \nC1375_=_C1769( C1375 C1769 ) C1375_=_C1770( C1375 C1770 ) C1375_=_C1771( C1375 C1771 ) C1375_=_C1772( C1375 C1772 ) C1375_=_C1773( C1375 C1773 ) C1375_=_C1774( C1375 C1774 ) \nC1375_=_C1775( C1375 C1775 ) C1375_=_C1776( C1375</w:t>
      </w:r>
    </w:p>
    <w:p>
      <w:pPr>
        <w:pStyle w:val="PreformattedText"/>
        <w:bidi w:val="0"/>
        <w:spacing w:before="0" w:after="0"/>
        <w:jc w:val="left"/>
        <w:rPr/>
      </w:pPr>
      <w:r>
        <w:rPr/>
        <w:t xml:space="preserve"> </w:t>
      </w:r>
      <w:r>
        <w:rPr/>
        <w:t>C1776 ) C1375_=_C1777( C1375 C1777 ) C1375_=_C1778( C1375 C1778 ) C1375_=_C1779( C1375 C1779 ) C1375_=_C1780( C1375 C1780 ) \nC1375_=_C1781( C1375 C1781 ) C1375_=_C1782( C1375 C1782 ) C1375_=_C1783( C1375 C1783 ) C1375_=_C1784( C1375 C1784 ) C1375_=_C1785( C1375 C1785 ) C1375_=_C1786( C1375 C1786 ) \nC1375_=_C1787( C1375 C1787 ) C1375_=_C1788( C1375 C1788 ) C1375_=_C1789( C1375 C1789 ) C1375_=_C1790( C1375 C1790 ) C1375_=_C1791( C1375 C1791 ) C1375_=_C1792( C1375 C1792 ) \nC1375_=_C1793( C1375 C1793 ) C1377_=_C1553( C1377 C1553 ) C1377_=_C1704( C1377 C1704 ) C1377_=_C1772( C1377 C1772 ) C1377_=_C1979( C1377 C1979 ) C1377_=_C2115( C1377 C2115 ) \nC1377_=_C2116( C1377 C2116 ) C1377_=_C2117( C1377 C2117 ) C1377_=_C2118( C1377 C2118 ) C1377_=_C2119( C1377 C2119 ) C1377_=_C2120( C1377 C2120 ) C1377_=_C2121( C1377 C2121 ) \nC1377_=_C2122( C1377 C2122 ) C1377_=_C2123( C1377 C2123 ) C1377_=_C2124( C1377 C2124 ) C1377_=_C2125( C1377 C2125 ) C1377_=_C2126( C1377 C2126 ) C1377_=_C2127( C1377 C2127 ) \nC1377_=_C2128( C1377 C2128 ) C1377_=_C2129( C1377 C2129 ) C1377_=_C2130( C1377 C2130 ) C1377_=_C2131( C1377 C2131 ) C1377_=_C2132( C1377 C2132 ) C1377_=_C2133( C1377 C2133 ) \nC1377_=_C2134( C1377 C2134 ) C1377_=_C2135( C1377 C2135 ) C1377_=_C2136( C1377 C2136 ) C1548_=_C1553( C1548 C1553 ) C1548_=_C1769( C1548 C1769 ) C1548_=_C1770( C1548 C1770 ) \nC1548_=_C1771( C1548 C1771 ) C1548_=_C1772( C1548 C1772 ) C1548_=_C1773( C1548 C1773 ) C1548_=_C1774( C1548 C1774 ) C1548_=_C1775( C1548 C1775 ) C1548_=_C1776( C1548 C1776 ) \nC1548_=_C1777( C1548 C1777 ) C1548_=_C1778( C1548 C1778 ) C1548_=_C1779( C1548 C1779 ) C1548_=_C1780( C1548 C1780 ) C1548_=_C1781( C1548 C1781 ) C1548_=_C1782( C1548 C1782 ) \nC1548_=_C1783( C1548 C1783 ) C1548_=_C1784( C1548 C1784 ) C1548_=_C1785( C1548 C1785 ) C1548_=_C1786( C1548 C1786 ) C1548_=_C1787( C1548 C1787 ) C1548_=_C1788( C1548 C1788 ) \nC1548_=_C1789( C1548 C1789 ) C1548_=_C1790( C1548 C1790 ) C1548_=_C1791( C1548 C1791 ) C1548_=_C1792( C1548 C1792 ) C1548_=_C1793( C1548 C1793 ) C1553_=_C1704( C1553 C1704 ) \nC1553_=_C1772( C1553 C1772 ) C1553_=_C1979( C1553 C1979 ) C1553_=_C2115( C1553 C2115 ) C1553_=_C2116( C1553 C2116 ) C1553_=_C2117( C1553 C2117 ) C1553_=_C2118( C1553 C2118 ) \nC1553_=_C2119( C1553 C2119 ) C1553_=_C2120( C1553 C2120 ) C1553_=_C2121( C1553 C2121 ) C1553_=_C2122( C1553 C2122 ) C1553_=_C2123( C1553 C2123 ) C1553_=_C2124( C1553 C2124 ) \nC1553_=_C2125( C1553 C2125 ) C1553_=_C2126( C1553 C2126 ) C1553_=_C2127( C1553 C2127 ) C1553_=_C2128( C1553 C2128 ) C1553_=_C2129( C1553 C2129 ) C1553_=_C2130( C1553 C2130 ) \nC1553_=_C2131( C1553 C2131 ) C1553_=_C2132( C1553 C2132 ) C1553_=_C2133( C1553 C2133 ) C1553_=_C2134( C1553 C2134 ) C1553_=_C2135( C1553 C2135 ) C1553_=_C2136( C1553 C2136 ) \nC1704_=_C1772( C1704 C1772 ) C1704_=_C1979( C1704 C1979 ) C1704_=_C2115( C1704 C2115 ) C1704_=_C2116( C1704 C2116 ) C1704_=_C2117( C1704 C2117 ) C1704_=_C2118( C1704 C2118 ) \nC1704_=_C2119( C1704 C2119 ) C1704_=_C2120( C1704 C2120 ) C1704_=_C2121( C1704 C2121 ) C1704_=_C2122( C1704 C2122 ) C1704_=_C2123( C1704 C2123 ) C1704_=_C2124( C1704 C2124 ) \nC1704_=_C2125( C1704 C2125 ) C1704_=_C2126( C1704 C2126 ) C1704_=_C2127( C1704 C2127 ) C1704_=_C2128( C1704 C2128 ) C1704_=_C2129( C1704 C2129 ) C1704_=_C2130( C1704 C2130 ) \nC1704_=_C2131( C1704 C2131 ) C1704_=_C2132( C1704 C2132 ) C1704_=_C2133( C1704 C2133 ) C1704_=_C2134( C1704 C2134 ) C1704_=_C2135( C1704 C2135 ) C1704_=_C2136( C1704 C2136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1785( C1769 C1785 ) C1769_=_C1786( C1769 C1786 ) C1769_=_C1787( C1769 C1787 ) \nC1769_=_C1788( C1769 C1788 ) C1769_=_C1789( C1769 C1789 ) C1769_=_C1790( C1769 C1790 ) C1769_=_C1791( C1769 C1791 ) C1769_=_C1792( C1769 C1792 ) C1769_=_C1793( C1769 C1793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7( C1770 C1787 ) C1770_=_C1788( C1770 C1788 ) \nC1770_=_C1789( C1770 C1789 ) C1770_=_C1790( C1770 C1790 ) C1770_=_C1791( C1770 C1791 ) C1770_=_C1792( C1770 C1792 ) C1770_=_C1793( C1770 C1793 ) C1770_=_C1979( C1770 C1979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4( C1771 C1784 ) C1771_=_C1785( C1771 C1785 ) C1771_=_C1786( C1771 C1786 ) C1771_=_C1787( C1771 C1787 ) C1771_=_C1788( C1771 C1788 ) C1771_=_C1789( C1771 C1789 ) \nC1771_=_C1790( C1771 C1790 ) C1771_=_C1791( C1771 C1791 ) C1771_=_C1792( C1771 C1792 ) C1771_=_C1793( C1771 C1793 ) C1772_=_C1773( C1772 C1773 ) C1772_=_C1774( C1772 C1774 ) \nC1772_=_C1775( C1772 C1775 ) C1772_=_C1776( C1772 C1776 ) C1772_=_C1777( C1772 C1777 ) C1772_=_C1778( C1772 C1778 ) C1772_=_C1779( C1772 C1779 ) C1772_=_C1780( C1772 C1780 ) \nC1772_=_C1781( C1772 C1781 ) C1772_=_C1782( C1772 C1782 ) C1772_=_C1783( C1772 C1783 ) C1772_=_C1784( C1772 C1784 ) C1772_=_C1785( C1772 C1785 ) C1772_=_C1786( C1772 C1786 ) \nC1772_=_C1787( C1772 C1787 ) C1772_=_C1788( C1772 C1788 ) C1772_=_C1789( C1772 C1789 ) C1772_=_C1790( C1772 C1790 ) C1772_=_C1791( C1772 C1791 ) C1772_=_C1792( C1772 C1792 ) \nC1772_=_C1793( C1772 C1793 ) C1772_=_C1979( C1772 C1979 ) C1772_=_C2115( C1772 C2115 ) C1772_=_C2116( C1772 C2116 ) C1772_=_C2117( C1772 C2117 ) C1772_=_C2118( C1772 C2118 ) \nC1772_=_C2119( C1772 C2119 ) C1772_=_C2120( C1772 C2120 ) C1772_=_C2121( C1772 C2121 ) C1772_=_C2122( C1772 C2122 ) C1772_=_C2123( C1772 C2123 ) C1772_=_C2124( C1772 C2124 ) \nC1772_=_C2125( C1772 C2125 ) C1772_=_C2126( C1772 C2126 ) C1772_=_C2127( C1772 C2127 ) C1772_=_C2128( C1772 C2128 ) C1772_=_C2129( C1772 C2129 ) C1772_=_C2130( C1772 C2130 ) \nC1772_=_C2131( C1772 C2131 ) C1772_=_C2132( C1772 C2132 ) C1772_=_C2133( C1772 C2133 ) C1772_=_C2134( C1772 C2134 ) C1772_=_C2135( C1772 C2135 ) C1772_=_C2136( C1772 C2136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1788( C1773 C1788 ) C1773_=_C1789( C1773 C1789 ) C1773_=_C1790( C1773 C1790 ) C1773_=_C1791( C1773 C1791 ) \nC1773_=_C1792( C1773 C1792 ) C1773_=_C1793( C1773 C1793 ) C1774_=_C1775( C1774 C1775 ) C1774_=_C1776( C1774 C1776 ) C1774_=_C1777( C1774 C1777 ) C1774_=_C1778( C1774 C1778 ) \nC1774_=_C1779( C1774 C1779 ) C1774_=_C1780( C1774 C1780 ) C1774_=_C1781( C1774 C1781 ) C1774_=_C1782( C1774 C1782 ) C1774_=_C1783( C1774 C1783 ) C1774_=_C1784( C1774 C1784 ) \nC1774_=_C1785( C1774 C1785 ) C1774_=_C1786( C1774 C1786 ) C1774_=_C1787( C1774 C1787 ) C1774_=_C1788( C1774 C1788 ) C1774_=_C1789( C1774 C1789 ) C1774_=_C1790( C1774 C1790 ) \nC1774_=_C1791( C1774 C1791 ) C1774_=_C1792( C1774 C1792 ) C1774_=_C1793( C1774 C1793 ) C1775_=_C1776( C1775 C1776 ) C1775_=_C1777( C1775 C1777 ) C1775_=_C1778( C1775 C1778 ) \nC1775_=_C1779( C1775 C1779 ) C1775_=_C1780( C1775 C1780 ) C1775_=_C1781( C1775 C1781 ) C1775_=_C1782( C1775 C1782 ) C1775_=_C1783( C1775 C1783 ) C1775_=_C1784( C1775 C1784 ) \nC1775_=_C1785( C1775 C1785 ) C1775_=_C1786( C1775 C1786 ) C1775_=_C1787( C1775 C1787 ) C1775_=_C1788( C1775 C1788 ) C1775_=_C1789( C1775 C1789 ) C1775_=_C1790( C1775 C1790 ) \nC1775_=_C1791( C1775 C1791 ) C1775_=_C1792( C1775 C1792 ) C1775_=_C1793( C1775 C1793 ) C1775_=_C2116( C1775 C2116 ) C1776_=_C1777( C1776 C1777 ) C1776_=_C1778( C1776 C1778 ) \nC1776_=_C1779( C1776 C1779 ) C1776_=_C1780( C1776 C1780 ) C1776_=_C1781( C1776 C1781 ) C1776_=_C1782( C1776 C1782 ) C1776_=_C1783( C1776 C1783 ) C1776_=_C1784( C1776 C1784 ) \nC1776_=_C1785( C1776 C1785 ) C1776_=_C1786( C1776 C1786 ) C1776_=_C1787( C1776 C1787 ) C1776_=_C1788( C1776 C1788 ) C1776_=_C1789( C1776 C1789 ) C1776_=_C1790( C1776 C1790 ) \nC1776_=_C1791( C1776 C1791 ) C1776_=_C1792( C1776 C1792 ) C1776_=_C1793( C1776 C1793 ) C1776_=_C2117( C1776 C2117 ) C1777_=_C1778( C1777 C1778 ) C1777_=_C1779( C1777 C1779 ) \nC1777_=_C1780( C1777 C1780 ) C1777_=_C1781( C1777 C1781 ) C1777_=_C1782( C1777 C1782 ) C1777_=_C1783( C1777 C1783 ) C1777_=_C1784( C1777 C1784 ) C1777_=_C1785( C1777 C1785 ) \nC1777_=_C1786( C1777 C1786 ) C1777_=_C1787( C1777 C1787 ) C1777_=_C1788( C1777 C1788 ) C1777_=_C1789( C1777 C1789 ) C1777_=_C1790( C1777 C1790 ) C1777_=_C1791( C1777 C1791 ) \nC1777_=_C1792( C1777 C1792 ) C1777_=_C1793( C1777 C1793 ) C1778_=_C1779( C1778 C1779 ) C1778_=_C1780( C1778 C1780 ) C1778_=_C1781( C1778 C1781 ) C1778_=_C1782( C1778 C1782 ) \nC1778_=_C1783( C1778 C1783 ) C1778_=_C1784( C1778 C1784 ) C1778_=_C1785( C1778 C1785 ) C1778_=_C1786( C1778 C1786 ) C1778_=_C1787( C1778 C1787 ) C1778_=_C1788( C1778 C1788 ) \nC1778_=_C1789( C1778 C1789 ) C1778_=_C1790( C1778 C1790 ) C1778_=_C1791( C1778 C1791 ) C1778_=_C1792(</w:t>
      </w:r>
    </w:p>
    <w:p>
      <w:pPr>
        <w:pStyle w:val="PreformattedText"/>
        <w:bidi w:val="0"/>
        <w:spacing w:before="0" w:after="0"/>
        <w:jc w:val="left"/>
        <w:rPr/>
      </w:pPr>
      <w:r>
        <w:rPr/>
        <w:t xml:space="preserve"> </w:t>
      </w:r>
      <w:r>
        <w:rPr/>
        <w:t>C1778 C1792 ) C1778_=_C1793( C1778 C1793 ) C1778_=_C2119( C1778 C2119 ) \nC1779_=_C1780( C1779 C1780 ) C1779_=_C1781( C1779 C1781 ) C1779_=_C1782( C1779 C1782 ) C1779_=_C1783( C1779 C1783 ) C1779_=_C1784( C1779 C1784 ) C1779_=_C1785( C1779 C1785 ) \nC1779_=_C1786( C1779 C1786 ) C1779_=_C1787( C1779 C1787 ) C1779_=_C1788( C1779 C1788 ) C1779_=_C1789( C1779 C1789 ) C1779_=_C1790( C1779 C1790 ) C1779_=_C1791( C1779 C1791 ) \nC1779_=_C1792( C1779 C1792 ) C1779_=_C1793( C1779 C1793 ) C1780_=_C1781( C1780 C1781 ) C1780_=_C1782( C1780 C1782 ) C1780_=_C1783( C1780 C1783 ) C1780_=_C1784( C1780 C1784 ) \nC1780_=_C1785( C1780 C1785 ) C1780_=_C1786( C1780 C1786 ) C1780_=_C1787( C1780 C1787 ) C1780_=_C1788( C1780 C1788 ) C1780_=_C1789( C1780 C1789 ) C1780_=_C1790( C1780 C1790 ) \nC1780_=_C1791( C1780 C1791 ) C1780_=_C1792( C1780 C1792 ) C1780_=_C1793( C1780 C1793 ) C1780_=_C2125( C1780 C2125 ) C1781_=_C1782( C1781 C1782 ) C1781_=_C1783( C1781 C1783 ) \nC1781_=_C1784( C1781 C1784 ) C1781_=_C1785( C1781 C1785 ) C1781_=_C1786( C1781 C1786 ) C1781_=_C1787( C1781 C1787 ) C1781_=_C1788( C1781 C1788 ) C1781_=_C1789( C1781 C1789 ) \nC1781_=_C1790( C1781 C1790 ) C1781_=_C1791( C1781 C1791 ) C1781_=_C1792( C1781 C1792 ) C1781_=_C1793( C1781 C1793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3_=_C1784( C1783 C1784 ) C1783_=_C1785( C1783 C1785 ) C1783_=_C1786( C1783 C1786 ) \nC1783_=_C1787( C1783 C1787 ) C1783_=_C1788( C1783 C1788 ) C1783_=_C1789( C1783 C1789 ) C1783_=_C1790( C1783 C1790 ) C1783_=_C1791( C1783 C1791 ) C1783_=_C1792( C1783 C1792 ) \nC1783_=_C1793( C1783 C1793 ) C1783_=_C2130( C1783 C2130 ) C1784_=_C1785( C1784 C1785 ) C1784_=_C1786( C1784 C1786 ) C1784_=_C1787( C1784 C1787 ) C1784_=_C1788( C1784 C1788 ) \nC1784_=_C1789( C1784 C1789 ) C1784_=_C1790( C1784 C1790 ) C1784_=_C1791( C1784 C1791 ) C1784_=_C1792( C1784 C1792 ) C1784_=_C1793( C1784 C1793 ) C1785_=_C1786( C1785 C1786 ) \nC1785_=_C1787( C1785 C1787 ) C1785_=_C1788( C1785 C1788 ) C1785_=_C1789( C1785 C1789 ) C1785_=_C1790( C1785 C1790 ) C1785_=_C1791( C1785 C1791 ) C1785_=_C1792( C1785 C1792 ) \nC1785_=_C1793( C1785 C1793 ) C1786_=_C1787( C1786 C1787 ) C1786_=_C1788( C1786 C1788 ) C1786_=_C1789( C1786 C1789 ) C1786_=_C1790( C1786 C1790 ) C1786_=_C1791( C1786 C1791 ) \nC1786_=_C1792( C1786 C1792 ) C1786_=_C1793( C1786 C1793 ) C1786_=_C2132( C1786 C2132 ) C1787_=_C1788( C1787 C1788 ) C1787_=_C1789( C1787 C1789 ) C1787_=_C1790( C1787 C1790 ) \nC1787_=_C1791( C1787 C1791 ) C1787_=_C1792( C1787 C1792 ) C1787_=_C1793( C1787 C1793 ) C1788_=_C1789( C1788 C1789 ) C1788_=_C1790( C1788 C1790 ) C1788_=_C1791( C1788 C1791 ) \nC1788_=_C1792( C1788 C1792 ) C1788_=_C1793( C1788 C1793 ) C1788_=_C2134( C1788 C2134 ) C1789_=_C1790( C1789 C1790 ) C1789_=_C1791( C1789 C1791 ) C1789_=_C1792( C1789 C1792 ) \nC1789_=_C1793( C1789 C1793 ) C1790_=_C1791( C1790 C1791 ) C1790_=_C1792( C1790 C1792 ) C1790_=_C1793( C1790 C1793 ) C1791_=_C1792( C1791 C1792 ) C1791_=_C1793( C1791 C1793 ) \nC1792_=_C1793( C1792 C1793 ) C1792_=_C2136( C1792 C2136 ) C1979_=_C2115( C1979 C2115 ) C1979_=_C2116( C1979 C2116 ) C1979_=_C2117( C1979 C2117 ) C1979_=_C2118( C1979 C2118 ) \nC1979_=_C2119( C1979 C2119 ) C1979_=_C2120( C1979 C2120 ) C1979_=_C2121( C1979 C2121 ) C1979_=_C2122( C1979 C2122 ) C1979_=_C2123( C1979 C2123 ) C1979_=_C2124( C1979 C2124 ) \nC1979_=_C2125( C1979 C2125 ) C1979_=_C2126( C1979 C2126 ) C1979_=_C2127( C1979 C2127 ) C1979_=_C2128( C1979 C2128 ) C1979_=_C2129( C1979 C2129 ) C1979_=_C2130( C1979 C2130 ) \nC1979_=_C2131( C1979 C2131 ) C1979_=_C2132( C1979 C2132 ) C1979_=_C2133( C1979 C2133 ) C1979_=_C2134( C1979 C2134 ) C1979_=_C2135( C1979 C2135 ) C1979_=_C2136( C1979 C2136 ) \nC2115_=_C2116( C2115 C2116 ) C2115_=_C2117( C2115 C2117 ) C2115_=_C2118( C2115 C2118 ) C2115_=_C2119( C2115 C2119 ) C2115_=_C2120( C2115 C2120 ) C2115_=_C2121( C2115 C2121 ) \nC2115_=_C2122( C2115 C2122 ) C2115_=_C2123( C2115 C2123 ) C2115_=_C2124( C2115 C2124 ) C2115_=_C2125( C2115 C2125 ) C2115_=_C2126( C2115 C2126 ) C2115_=_C2127( C2115 C2127 ) \nC2115_=_C2128( C2115 C2128 ) C2115_=_C2129( C2115 C2129 ) C2115_=_C2130( C2115 C2130 ) C2115_=_C2131( C2115 C2131 ) C2115_=_C2132( C2115 C2132 ) C2115_=_C2133( C2115 C2133 ) \nC2115_=_C2134( C2115 C2134 ) C2115_=_C2135( C2115 C2135 ) C2115_=_C2136( C2115 C2136 ) C2116_=_C2117( C2116 C2117 ) C2116_=_C2118( C2116 C2118 ) C2116_=_C2119( C2116 C2119 ) \nC2116_=_C2120( C2116 C2120 ) C2116_=_C2121( C2116 C2121 ) C2116_=_C2122( C2116 C2122 ) C2116_=_C2123( C2116 C2123 ) C2116_=_C2124( C2116 C2124 ) C2116_=_C2125( C2116 C2125 ) \nC2116_=_C2126( C2116 C2126 ) C2116_=_C2127( C2116 C2127 ) C2116_=_C2128( C2116 C2128 ) C2116_=_C2129( C2116 C2129 ) C2116_=_C2130( C2116 C2130 ) C2116_=_C2131( C2116 C2131 ) \nC2116_=_C2132( C2116 C2132 ) C2116_=_C2133( C2116 C2133 ) C2116_=_C2134( C2116 C2134 ) C2116_=_C2135( C2116 C2135 ) C2116_=_C2136( C2116 C2136 ) C2117_=_C2118( C2117 C2118 ) \nC2117_=_C2119( C2117 C2119 ) C2117_=_C2120( C2117 C2120 ) C2117_=_C2121( C2117 C2121 ) C2117_=_C2122( C2117 C2122 ) C2117_=_C2123( C2117 C2123 ) C2117_=_C2124( C2117 C2124 ) \nC2117_=_C2125( C2117 C2125 ) C2117_=_C2126( C2117 C2126 ) C2117_=_C2127( C2117 C2127 ) C2117_=_C2128( C2117 C2128 ) C2117_=_C2129( C2117 C2129 ) C2117_=_C2130( C2117 C2130 ) \nC2117_=_C2131( C2117 C2131 ) C2117_=_C2132( C2117 C2132 ) C2117_=_C2133( C2117 C2133 ) C2117_=_C2134( C2117 C2134 ) C2117_=_C2135( C2117 C2135 ) C2117_=_C2136( C2117 C2136 ) \nC2118_=_C2119( C2118 C2119 ) C2118_=_C2120( C2118 C2120 ) C2118_=_C2121( C2118 C2121 ) C2118_=_C2122( C2118 C2122 ) C2118_=_C2123( C2118 C2123 ) C2118_=_C2124( C2118 C2124 ) \nC2118_=_C2125( C2118 C2125 ) C2118_=_C2126( C2118 C2126 ) C2118_=_C2127( C2118 C2127 ) C2118_=_C2128( C2118 C2128 ) C2118_=_C2129( C2118 C2129 ) C2118_=_C2130( C2118 C2130 ) \nC2118_=_C2131( C2118 C2131 ) C2118_=_C2132( C2118 C2132 ) C2118_=_C2133( C2118 C2133 ) C2118_=_C2134( C2118 C2134 ) C2118_=_C2135( C2118 C2135 ) C2118_=_C2136( C2118 C2136 ) \nC2119_=_C2120( C2119 C2120 ) C2119_=_C2121( C2119 C2121 ) C2119_=_C2122( C2119 C2122 ) C2119_=_C2123( C2119 C2123 ) C2119_=_C2124( C2119 C2124 ) C2119_=_C2125( C2119 C2125 ) \nC2119_=_C2126( C2119 C2126 ) C2119_=_C2127( C2119 C2127 ) C2119_=_C2128( C2119 C2128 ) C2119_=_C2129( C2119 C2129 ) C2119_=_C2130( C2119 C2130 ) C2119_=_C2131( C2119 C2131 ) \nC2119_=_C2132( C2119 C2132 ) C2119_=_C2133( C2119 C2133 ) C2119_=_C2134( C2119 C2134 ) C2119_=_C2135( C2119 C2135 ) C2119_=_C2136( C2119 C2136 ) C2120_=_C2121( C2120 C2121 ) \nC2120_=_C2122( C2120 C2122 ) C2120_=_C2123( C2120 C2123 ) C2120_=_C2124( C2120 C2124 ) C2120_=_C2125( C2120 C2125 ) C2120_=_C2126( C2120 C2126 ) C2120_=_C2127( C2120 C2127 ) \nC2120_=_C2128( C2120 C2128 ) C2120_=_C2129( C2120 C2129 ) C2120_=_C2130( C2120 C2130 ) C2120_=_C2131( C2120 C2131 ) C2120_=_C2132( C2120 C2132 ) C2120_=_C2133( C2120 C2133 ) \nC2120_=_C2134( C2120 C2134 ) C2120_=_C2135( C2120 C2135 ) C2120_=_C2136( C2120 C2136 ) C2121_=_C2122( C2121 C2122 ) C2121_=_C2123( C2121 C2123 ) C2121_=_C2124( C2121 C2124 ) \nC2121_=_C2125( C2121 C2125 ) C2121_=_C2126( C2121 C2126 ) C2121_=_C2127( C2121 C2127 ) C2121_=_C2128( C2121 C2128 ) C2121_=_C2129( C2121 C2129 ) C2121_=_C2130( C2121 C2130 ) \nC2121_=_C2131( C2121 C2131 ) C2121_=_C2132( C2121 C2132 ) C2121_=_C2133( C2121 C2133 ) C2121_=_C2134( C2121 C2134 ) C2121_=_C2135( C2121 C2135 ) C2121_=_C2136( C2121 C2136 ) \nC2122_=_C2123( C2122 C2123 ) C2122_=_C2124( C2122 C2124 ) C2122_=_C2125( C2122 C2125 ) C2122_=_C2126( C2122 C2126 ) C2122_=_C2127( C2122 C2127 ) C2122_=_C2128( C2122 C2128 ) \nC2122_=_C2129( C2122 C2129 ) C2122_=_C2130( C2122 C2130 ) C2122_=_C2131( C2122 C2131 ) C2122_=_C2132( C2122 C2132 ) C2122_=_C2133( C2122 C2133 ) C2122_=_C2134( C2122 C2134 ) \nC2122_=_C2135( C2122 C2135 ) C2122_=_C2136( C2122 C2136 ) C2123_=_C2124( C2123 C2124 ) C2123_=_C2125( C2123 C2125 ) C2123_=_C2126( C2123 C2126 ) C2123_=_C2127( C2123 C2127 ) \nC2123_=_C2128( C2123 C2128 ) C2123_=_C2129( C2123 C2129 ) C2123_=_C2130( C2123 C2130 ) C2123_=_C2131( C2123 C2131 ) C2123_=_C2132( C2123 C2132 ) C2123_=_C2133( C2123 C2133 ) \nC2123_=_C2134( C2123 C2134 ) C2123_=_C2135( C2123 C2135 ) C2123_=_C2136( C2123 C2136 ) C2124_=_C2125( C2124 C2125 ) C2124_=_C2126( C2124 C2126 ) C2124_=_C2127( C2124 C2127 ) \nC2124_=_C2128( C2124 C2128 ) C2124_=_C2129( C2124 C2129 ) C2124_=_C2130( C2124 C2130 ) C2124_=_C2131( C2124 C2131 ) C2124_=_C2132( C2124 C2132 ) C2124_=_C2133( C2124 C2133 ) \nC2124_=_C2134( C2124 C2134 ) C2124_=_C2135( C2124 C2135 ) C2124_=_C2136( C2124 C2136 ) C2125_=_C2126( C2125 C2126 ) C2125_=_C2127( C2125 C2127 ) C2125_=_C2128( C2125 C2128 ) \nC2125_=_C2129( C2125 C2129 ) C2125_=_C2130( C2125 C2130 ) C2125_=_C2131( C2125 C2131 ) C2125_=_C2132( C2125 C2132 ) C2125_=_C2133( C2125 C2133 ) C2125_=_C2134( C2125 C2134 ) \nC2125_=_C2135( C2125 C2135 ) C2125_=_C2136( C2125 C2136 ) C2126_=_C2127( C2126 C2127 ) C2126_=_C2128( C2126 C2128 ) C2126_=_C2129( C2126 C2129 ) C2126_=_C2130( C2126 C2130 ) \nC2126_=_C2131( C2126 C2131 ) C2126_=_C2132( C2126 C2132 ) C2126_=_C2133( C2126 C2133 ) C2126_=_C2134( C2126 C2134 ) C2126_=_C2135( C2126 C2135 ) C2126_=_C2136( C2126 C2136 ) \nC2127_=_C2128( C2127 C2128 ) C2127_=_C2129( C2127 C2129 ) C2127_=_C2130( C2127 C2130 ) C2127_=_C2131( C2127 C2131 ) C2127_=_C2132( C2127 C2132 ) C2127_=_C2133( C2127 C2133 ) \nC2127_=_C2134( C2127 C2134 ) C2127_=_C2135( C2127 C2135 ) C2127_=_C2136( C2127 C2136 ) C2128_=_C2129( C2128 C2129 ) C2128_=_C2130( C2128 C2130 ) C2128_=_C2131( C2128 C2131 ) \nC2128_=_C2132( C2128 C2132 ) C2128_=_C2133( C2128 C2133 ) C2128_=_C2134( C2128 C2134 ) C2128_=_C2135( C2128 C2135 ) C2128_=_C2136( C2128 C2136 ) C2129_=_C2130(</w:t>
      </w:r>
    </w:p>
    <w:p>
      <w:pPr>
        <w:pStyle w:val="PreformattedText"/>
        <w:bidi w:val="0"/>
        <w:spacing w:before="0" w:after="0"/>
        <w:jc w:val="left"/>
        <w:rPr/>
      </w:pPr>
      <w:r>
        <w:rPr/>
        <w:t xml:space="preserve"> </w:t>
      </w:r>
      <w:r>
        <w:rPr/>
        <w:t>C2129 C2130 ) \nC2129_=_C2131( C2129 C2131 ) C2129_=_C2132( C2129 C2132 ) C2129_=_C2133( C2129 C2133 ) C2129_=_C2134( C2129 C2134 ) C2129_=_C2135( C2129 C2135 ) C2129_=_C2136( C2129 C2136 ) \nC2130_=_C2131( C2130 C2131 ) C2130_=_C2132( C2130 C2132 ) C2130_=_C2133( C2130 C2133 ) C2130_=_C2134( C2130 C2134 ) C2130_=_C2135( C2130 C2135 ) C2130_=_C2136( C2130 C2136 ) \nC2131_=_C2132( C2131 C2132 ) C2131_=_C2133( C2131 C2133 ) C2131_=_C2134( C2131 C2134 ) C2131_=_C2135( C2131 C2135 ) C2131_=_C2136( C2131 C2136 ) C2132_=_C2133( C2132 C2133 ) \nC2132_=_C2134( C2132 C2134 ) C2132_=_C2135( C2132 C2135 ) C2132_=_C2136( C2132 C2136 ) C2133_=_C2134( C2133 C2134 ) C2133_=_C2135( C2133 C2135 ) C2133_=_C2136( C2133 C2136 ) \nC2134_=_C2135( C2134 C2135 ) C2134_=_C2136( C2134 C2136 ) C2135_=_C2136( C2135 C2136 ) "];211-&gt;276[label="56: C716 C951 C953 C976 C1375 \nC1377 C1548 C1553 C1704 C1769 C1770 \nC1771 C1773 C1774 C1775 C1776 C1777 \nC1778 C1779 C1780 C1781 C1782 C1783 \nC1784 C1785 C1786 C1787 C1788 C1789 \nC1790 C1791 C1792 C1793 C1979 C2115 \nC2116 C2117 C2118 C2119 C2120 C2121 \nC2122 C2123 C2124 C2125 C2126 C2127 \nC2128 C2129 C2130 C2131 C2132 C2133 \nC2134 C2135 C2136 \n768: C716_=_C951 ,C716_=_C1375 ,C716_=_C1548 ,C716_=_C1769 ,C716_=_C1770 ,\nC716_=_C1771 ,C716_=_C1773 ,C716_=_C1774 ,C716_=_C1775 ,C716_=_C1776 ,C716_=_C1777 ,\nC716_=_C1778 ,C716_=_C1779 ,C716_=_C1780 ,C716_=_C1781 ,C716_=_C1782 ,C716_=_C1783 ,\nC716_=_C1784 ,C716_=_C1785 ,C716_=_C1786 ,C716_=_C1787 ,C716_=_C1788 ,C716_=_C1789 ,\nC716_=_C1790 ,C716_=_C1791 ,C716_=_C1792 ,C716_=_C1793 ,C951_=_C953 ,C951_=_C1375 ,\nC951_=_C1548 ,C951_=_C1769 ,C951_=_C1770 ,C951_=_C1771 ,C951_=_C1773 ,C951_=_C1774 ,\nC951_=_C1775 ,C951_=_C1776 ,C951_=_C1777 ,C951_=_C1778 ,C951_=_C1779 ,C951_=_C1780 ,\nC951_=_C1781 ,C951_=_C1782 ,C951_=_C1783 ,C951_=_C1784 ,C951_=_C1785 ,C951_=_C1786 ,\nC951_=_C1787 ,C951_=_C1788 ,C951_=_C1789 ,C951_=_C1790 ,C951_=_C1791 ,C951_=_C1792 ,\nC951_=_C1793 ,C953_=_C976 ,C953_=_C1377 ,C953_=_C1553 ,C953_=_C1704 ,C953_=_C1979 ,\nC953_=_C2115 ,C953_=_C2116 ,C953_=_C2117 ,C953_=_C2118 ,C953_=_C2119 ,C953_=_C2120 ,\nC953_=_C2121 ,C953_=_C2122 ,C953_=_C2123 ,C953_=_C2124 ,C953_=_C2125 ,C953_=_C2126 ,\nC953_=_C2127 ,C953_=_C2128 ,C953_=_C2129 ,C953_=_C2130 ,C953_=_C2131 ,C953_=_C2132 ,\nC953_=_C2133 ,C953_=_C2134 ,C953_=_C2135 ,C953_=_C2136 ,C976_=_C1377 ,C976_=_C1553 ,\nC976_=_C1704 ,C976_=_C1979 ,C976_=_C2115 ,C976_=_C2116 ,C976_=_C2117 ,C976_=_C2118 ,\nC976_=_C2119 ,C976_=_C2120 ,C976_=_C2121 ,C976_=_C2122 ,C976_=_C2123 ,C976_=_C2124 ,\nC976_=_C2125 ,C976_=_C2126 ,C976_=_C2127 ,C976_=_C2128 ,C976_=_C2129 ,C976_=_C2130 ,\nC976_=_C2131 ,C976_=_C2132 ,C976_=_C2133 ,C976_=_C2134 ,C976_=_C2135 ,C976_=_C2136 ,\nC1375_=_C1377 ,C1375_=_C1548 ,C1375_=_C1769 ,C1375_=_C1770 ,C1375_=_C1771 ,C1375_=_C1773 ,\nC1375_=_C1774 ,C1375_=_C1775 ,C1375_=_C1776 ,C1375_=_C1777 ,C1375_=_C1778 ,C1375_=_C1779 ,\nC1375_=_C1780 ,C1375_=_C1781 ,C1375_=_C1782 ,C1375_=_C1783 ,C1375_=_C1784 ,C1375_=_C1785 ,\nC1375_=_C1786 ,C1375_=_C1787 ,C1375_=_C1788 ,C1375_=_C1789 ,C1375_=_C1790 ,C1375_=_C1791 ,\nC1375_=_C1792 ,C1375_=_C1793 ,C1377_=_C1553 ,C1377_=_C1704 ,C1377_=_C1979 ,C1377_=_C2115 ,\nC1377_=_C2116 ,C1377_=_C2117 ,C1377_=_C2118 ,C1377_=_C2119 ,C1377_=_C2120 ,C1377_=_C2121 ,\nC1377_=_C2122 ,C1377_=_C2123 ,C1377_=_C2124 ,C1377_=_C2125 ,C1377_=_C2126 ,C1377_=_C2127 ,\nC1377_=_C2128 ,C1377_=_C2129 ,C1377_=_C2130 ,C1377_=_C2131 ,C1377_=_C2132 ,C1377_=_C2133 ,\nC1377_=_C2134 ,C1377_=_C2135 ,C1377_=_C2136 ,C1548_=_C1553 ,C1548_=_C1769 ,C1548_=_C1770 ,\nC1548_=_C1771 ,C1548_=_C1773 ,C1548_=_C1774 ,C1548_=_C1775 ,C1548_=_C1776 ,C1548_=_C1777 ,\nC1548_=_C1778 ,C1548_=_C1779 ,C1548_=_C1780 ,C1548_=_C1781 ,C1548_=_C1782 ,C1548_=_C1783 ,\nC1548_=_C1784 ,C1548_=_C1785 ,C1548_=_C1786 ,C1548_=_C1787 ,C1548_=_C1788 ,C1548_=_C1789 ,\nC1548_=_C1790 ,C1548_=_C1791 ,C1548_=_C1792 ,C1548_=_C1793 ,C1553_=_C1704 ,C1553_=_C1979 ,\nC1553_=_C2115 ,C1553_=_C2116 ,C1553_=_C2117 ,C1553_=_C2118 ,C1553_=_C2119 ,C1553_=_C2120 ,\nC1553_=_C2121 ,C1553_=_C2122 ,C1553_=_C2123 ,C1553_=_C2124 ,C1553_=_C2125 ,C1553_=_C2126 ,\nC1553_=_C2127 ,C1553_=_C2128 ,C1553_=_C2129 ,C1553_=_C2130 ,C1553_=_C2131 ,C1553_=_C2132 ,\nC1553_=_C2133 ,C1553_=_C2134 ,C1553_=_C2135 ,C1553_=_C2136 ,C1704_=_C1979 ,C1704_=_C2115 ,\nC1704_=_C2116 ,C1704_=_C2117 ,C1704_=_C2118 ,C1704_=_C2119 ,C1704_=_C2120 ,C1704_=_C2121 ,\nC1704_=_C2122 ,C1704_=_C2123 ,C1704_=_C2124 ,C1704_=_C2125 ,C1704_=_C2126 ,C1704_=_C2127 ,\nC1704_=_C2128 ,C1704_=_C2129 ,C1704_=_C2130 ,C1704_=_C2131 ,C1704_=_C2132 ,C1704_=_C2133 ,\nC1704_=_C2134 ,C1704_=_C2135 ,C1704_=_C2136 ,C1769_=_C1770 ,C1769_=_C1771 ,C1769_=_C1773 ,\nC1769_=_C1774 ,C1769_=_C1775 ,C1769_=_C1776 ,C1769_=_C1777 ,C1769_=_C1778 ,C1769_=_C1779 ,\nC1769_=_C1780 ,C1769_=_C1781 ,C1769_=_C1782 ,C1769_=_C1783 ,C1769_=_C1784 ,C1769_=_C1785 ,\nC1769_=_C1786 ,C1769_=_C1787 ,C1769_=_C1788 ,C1769_=_C1789 ,C1769_=_C1790 ,C1769_=_C1791 ,\nC1769_=_C1792 ,C1769_=_C1793 ,C1770_=_C1771 ,C1770_=_C1773 ,C1770_=_C1774 ,C1770_=_C1775 ,\nC1770_=_C1776 ,C1770_=_C1777 ,C1770_=_C1778 ,C1770_=_C1779 ,C1770_=_C1780 ,C1770_=_C1781 ,\nC1770_=_C1782 ,C1770_=_C1783 ,C1770_=_C1784 ,C1770_=_C1785 ,C1770_=_C1786 ,C1770_=_C1787 ,\nC1770_=_C1788 ,C1770_=_C1789 ,C1770_=_C1790 ,C1770_=_C1791 ,C1770_=_C1792 ,C1770_=_C1793 ,\nC1770_=_C1979 ,C1771_=_C1773 ,C1771_=_C1774 ,C1771_=_C1775 ,C1771_=_C1776 ,C1771_=_C1777 ,\nC1771_=_C1778 ,C1771_=_C1779 ,C1771_=_C1780 ,C1771_=_C1781 ,C1771_=_C1782 ,C1771_=_C1783 ,\nC1771_=_C1784 ,C1771_=_C1785 ,C1771_=_C1786 ,C1771_=_C1787 ,C1771_=_C1788 ,C1771_=_C1789 ,\nC1771_=_C1790 ,C1771_=_C1791 ,C1771_=_C1792 ,C1771_=_C1793 ,C1773_=_C1774 ,C1773_=_C1775 ,\nC1773_=_C1776 ,C1773_=_C1777 ,C1773_=_C1778 ,C1773_=_C1779 ,C1773_=_C1780 ,C1773_=_C1781 ,\nC1773_=_C1782 ,C1773_=_C1783 ,C1773_=_C1784 ,C1773_=_C1785 ,C1773_=_C1786 ,C1773_=_C1787 ,\nC1773_=_C1788 ,C1773_=_C1789 ,C1773_=_C1790 ,C1773_=_C1791 ,C1773_=_C1792 ,C1773_=_C1793 ,\nC1774_=_C1775 ,C1774_=_C1776 ,C1774_=_C1777 ,C1774_=_C1778 ,C1774_=_C1779 ,C1774_=_C1780 ,\nC1774_=_C1781 ,C1774_=_C1782 ,C1774_=_C1783 ,C1774_=_C1784 ,C1774_=_C1785 ,C1774_=_C1786 ,\nC1774_=_C1787 ,C1774_=_C1788 ,C1774_=_C1789 ,C1774_=_C1790 ,C1774_=_C1791 ,C1774_=_C1792 ,\nC1774_=_C1793 ,C1775_=_C1776 ,C1775_=_C1777 ,C1775_=_C1778 ,C1775_=_C1779 ,C1775_=_C1780 ,\nC1775_=_C1781 ,C1775_=_C1782 ,C1775_=_C1783 ,C1775_=_C1784 ,C1775_=_C1785 ,C1775_=_C1786 ,\nC1775_=_C1787 ,C1775_=_C1788 ,C1775_=_C1789 ,C1775_=_C1790 ,C1775_=_C1791 ,C1775_=_C1792 ,\nC1775_=_C1793 ,C1775_=_C2116 ,C1776_=_C1777 ,C1776_=_C1778 ,C1776_=_C1779 ,C1776_=_C1780 ,\nC1776_=_C1781 ,C1776_=_C1782 ,C1776_=_C1783 ,C1776_=_C1784 ,C1776_=_C1785 ,C1776_=_C1786 ,\nC1776_=_C1787 ,C1776_=_C1788 ,C1776_=_C1789 ,C1776_=_C1790 ,C1776_=_C1791 ,C1776_=_C1792 ,\nC1776_=_C1793 ,C1776_=_C2117 ,C1777_=_C1778 ,C1777_=_C1779 ,C1777_=_C1780 ,C1777_=_C1781 ,\nC1777_=_C1782 ,C1777_=_C1783 ,C1777_=_C1784 ,C1777_=_C1785 ,C1777_=_C1786 ,C1777_=_C1787 ,\nC1777_=_C1788 ,C1777_=_C1789 ,C1777_=_C1790 ,C1777_=_C1791 ,C1777_=_C1792 ,C1777_=_C1793 ,\nC1778_=_C1779 ,C1778_=_C1780 ,C1778_=_C1781 ,C1778_=_C1782 ,C1778_=_C1783 ,C1778_=_C1784 ,\nC1778_=_C1785 ,C1778_=_C1786 ,C1778_=_C1787 ,C1778_=_C1788 ,C1778_=_C1789 ,C1778_=_C1790 ,\nC1778_=_C1791 ,C1778_=_C1792 ,C1778_=_C1793 ,C1778_=_C2119 ,C1779_=_C1780 ,C1779_=_C1781 ,\nC1779_=_C1782 ,C1779_=_C1783 ,C1779_=_C1784 ,C1779_=_C1785 ,C1779_=_C1786 ,C1779_=_C1787 ,\nC1779_=_C1788 ,C1779_=_C1789 ,C1779_=_C1790 ,C1779_=_C1791 ,C1779_=_C1792 ,C1779_=_C1793 ,\nC1780_=_C1781 ,C1780_=_C1782 ,C1780_=_C1783 ,C1780_=_C1784 ,C1780_=_C1785 ,C1780_=_C1786 ,\nC1780_=_C1787 ,C1780_=_C1788 ,C1780_=_C1789 ,C1780_=_C1790 ,C1780_=_C1791 ,C1780_=_C1792 ,\nC1780_=_C1793 ,C1780_=_C2125 ,C1781_=_C1782 ,C1781_=_C1783 ,C1781_=_C1784 ,C1781_=_C1785 ,\nC1781_=_C1786 ,C1781_=_C1787 ,C1781_=_C1788 ,C1781_=_C1789 ,C1781_=_C1790 ,C1781_=_C1791 ,\nC1781_=_C1792 ,C1781_=_C1793 ,C1782_=_C1783 ,C1782_=_C1784 ,C1782_=_C1785 ,C1782_=_C1786 ,\nC1782_=_C1787 ,C1782_=_C1788 ,C1782_=_C1789 ,C1782_=_C1790 ,C1782_=_C1791 ,C1782_=_C1792 ,\nC1782_=_C1793 ,C1783_=_C1784 ,C1783_=_C1785 ,C1783_=_C1786 ,C1783_=_C1787 ,C1783_=_C1788 ,\nC1783_=_C1789 ,C1783_=_C1790 ,C1783_=_C1791 ,C1783_=_C1792 ,C1783_=_C1793 ,C1783_=_C2130 ,\nC1784_=_C1785 ,C1784_=_C1786 ,C1784_=_C1787 ,C1784_=_C1788 ,C1784_=_C1789 ,C1784_=_C1790 ,\nC1784_=_C1791 ,C1784_=_C1792 ,C1784_=_C1793 ,C1785_=_C1786 ,C1785_=_C1787 ,C1785_=_C1788 ,\nC1785_=_C1789 ,C1785_=_C1790 ,C1785_=_C1791 ,C1785_=_C1792 ,C1785_=_C1793 ,C1786_=_C1787 ,\nC1786_=_C1788 ,C1786_=_C1789 ,C1786_=_C1790 ,C1786_=_C1791 ,C1786_=_C1792 ,C1786_=_C1793 ,\nC1786_=_C2132 ,C1787_=_C1788 ,C1787_=_C1789 ,C1787_=_C1790 ,C1787_=_C1791 ,C1787_=_C1792 ,\nC1787_=_C1793 ,C1788_=_C1789 ,C1788_=_C1790 ,C1788_=_C1791 ,C1788_=_C1792 ,C1788_=_C1793 ,\nC1788_=_C2134 ,C1789_=_C1790 ,C1789_=_C1791 ,C1789_=_C1792 ,C1789_=_C1793 ,C1790_=_C1791 ,\nC1790_=_C1792 ,C1790_=_C1793 ,C1791_=_C1792 ,C1791_=_C1793 ,C1792_=_C1793 ,C1792_=_C2136 ,\nC1979_=_C2115 ,C1979_=_C2116 ,C1979_=_C2117 ,C1979_=_C2118 ,C1979_=_C2119 ,C1979_=_C2120 ,\nC1979_=_C2121 ,C1979_=_C2122 ,C1979_=_C2123 ,C1979_=_C2124 ,C1979_=_C2125 ,C1979_=_C2126 ,\nC1979_=_C2127 ,C1979_=_C2128 ,C1979_=_C2129 ,C1979_=_C2130 ,C1979_=_C2131 ,C1979_=_C2132 ,\nC1979_=_C2133 ,C1979_=_C2134 ,C1979_=_C2135 ,C1979_=_C2136 ,C2115_=_C2116 ,C2115_=_C2117 ,\nC2115_=_C2118 ,C2115_=_C2119 ,C2115_=_C2120 ,C2115_=_C2121 ,C2115_=_C2122 ,C2115_=_C2123 ,\nC2115_=_C2124 ,C2115_=_C2125 ,C2115_=_C2126 ,C2115_=_C2127 ,C2115_=_C2128 ,C2115_=_C2129 ,\nC2115_=_C2130 ,C2115_=_C2131 ,C2115_=_C2132 ,C2115_=_C2133 ,C2115_=_C2134 ,C2115_=_C2135 ,\nC2115_=_C2136 ,C2116_=_C2117 ,C2116_=_C2118 ,C2116_=_C2119 ,C2116_=_C2120 ,C2116_=_C2121 ,\nC2116_=_C2122 ,C2116_=_C2123 ,C2116_=_C2124 ,C2116_=_C2125 ,C2116_=_C2126 ,C2116_=_C2127 ,\nC2116_=_C2128 ,C2116_=_C2129 ,C2116_=_C2130 ,C2116_=_C2131 ,C2116_=_C2132 ,C2116_=_C2133 ,\nC2116_=_C2134</w:t>
      </w:r>
    </w:p>
    <w:p>
      <w:pPr>
        <w:pStyle w:val="PreformattedText"/>
        <w:bidi w:val="0"/>
        <w:spacing w:before="0" w:after="0"/>
        <w:jc w:val="left"/>
        <w:rPr/>
      </w:pPr>
      <w:r>
        <w:rPr/>
        <w:t xml:space="preserve"> </w:t>
      </w:r>
      <w:r>
        <w:rPr/>
        <w:t>,C2116_=_C2135 ,C2116_=_C2136 ,C2117_=_C2118 ,C2117_=_C2119 ,C2117_=_C2120 ,\nC2117_=_C2121 ,C2117_=_C2122 ,C2117_=_C2123 ,C2117_=_C2124 ,C2117_=_C2125 ,C2117_=_C2126 ,\nC2117_=_C2127 ,C2117_=_C2128 ,C2117_=_C2129 ,C2117_=_C2130 ,C2117_=_C2131 ,C2117_=_C2132 ,\nC2117_=_C2133 ,C2117_=_C2134 ,C2117_=_C2135 ,C2117_=_C2136 ,C2118_=_C2119 ,C2118_=_C2120 ,\nC2118_=_C2121 ,C2118_=_C2122 ,C2118_=_C2123 ,C2118_=_C2124 ,C2118_=_C2125 ,C2118_=_C2126 ,\nC2118_=_C2127 ,C2118_=_C2128 ,C2118_=_C2129 ,C2118_=_C2130 ,C2118_=_C2131 ,C2118_=_C2132 ,\nC2118_=_C2133 ,C2118_=_C2134 ,C2118_=_C2135 ,C2118_=_C2136 ,C2119_=_C2120 ,C2119_=_C2121 ,\nC2119_=_C2122 ,C2119_=_C2123 ,C2119_=_C2124 ,C2119_=_C2125 ,C2119_=_C2126 ,C2119_=_C2127 ,\nC2119_=_C2128 ,C2119_=_C2129 ,C2119_=_C2130 ,C2119_=_C2131 ,C2119_=_C2132 ,C2119_=_C2133 ,\nC2119_=_C2134 ,C2119_=_C2135 ,C2119_=_C2136 ,C2120_=_C2121 ,C2120_=_C2122 ,C2120_=_C2123 ,\nC2120_=_C2124 ,C2120_=_C2125 ,C2120_=_C2126 ,C2120_=_C2127 ,C2120_=_C2128 ,C2120_=_C2129 ,\nC2120_=_C2130 ,C2120_=_C2131 ,C2120_=_C2132 ,C2120_=_C2133 ,C2120_=_C2134 ,C2120_=_C2135 ,\nC2120_=_C2136 ,C2121_=_C2122 ,C2121_=_C2123 ,C2121_=_C2124 ,C2121_=_C2125 ,C2121_=_C2126 ,\nC2121_=_C2127 ,C2121_=_C2128 ,C2121_=_C2129 ,C2121_=_C2130 ,C2121_=_C2131 ,C2121_=_C2132 ,\nC2121_=_C2133 ,C2121_=_C2134 ,C2121_=_C2135 ,C2121_=_C2136 ,C2122_=_C2123 ,C2122_=_C2124 ,\nC2122_=_C2125 ,C2122_=_C2126 ,C2122_=_C2127 ,C2122_=_C2128 ,C2122_=_C2129 ,C2122_=_C2130 ,\nC2122_=_C2131 ,C2122_=_C2132 ,C2122_=_C2133 ,C2122_=_C2134 ,C2122_=_C2135 ,C2122_=_C2136 ,\nC2123_=_C2124 ,C2123_=_C2125 ,C2123_=_C2126 ,C2123_=_C2127 ,C2123_=_C2128 ,C2123_=_C2129 ,\nC2123_=_C2130 ,C2123_=_C2131 ,C2123_=_C2132 ,C2123_=_C2133 ,C2123_=_C2134 ,C2123_=_C2135 ,\nC2123_=_C2136 ,C2124_=_C2125 ,C2124_=_C2126 ,C2124_=_C2127 ,C2124_=_C2128 ,C2124_=_C2129 ,\nC2124_=_C2130 ,C2124_=_C2131 ,C2124_=_C2132 ,C2124_=_C2133 ,C2124_=_C2134 ,C2124_=_C2135 ,\nC2124_=_C2136 ,C2125_=_C2126 ,C2125_=_C2127 ,C2125_=_C2128 ,C2125_=_C2129 ,C2125_=_C2130 ,\nC2125_=_C2131 ,C2125_=_C2132 ,C2125_=_C2133 ,C2125_=_C2134 ,C2125_=_C2135 ,C2125_=_C2136 ,\nC2126_=_C2127 ,C2126_=_C2128 ,C2126_=_C2129 ,C2126_=_C2130 ,C2126_=_C2131 ,C2126_=_C2132 ,\nC2126_=_C2133 ,C2126_=_C2134 ,C2126_=_C2135 ,C2126_=_C2136 ,C2127_=_C2128 ,C2127_=_C2129 ,\nC2127_=_C2130 ,C2127_=_C2131 ,C2127_=_C2132 ,C2127_=_C2133 ,C2127_=_C2134 ,C2127_=_C2135 ,\nC2127_=_C2136 ,C2128_=_C2129 ,C2128_=_C2130 ,C2128_=_C2131 ,C2128_=_C2132 ,C2128_=_C2133 ,\nC2128_=_C2134 ,C2128_=_C2135 ,C2128_=_C2136 ,C2129_=_C2130 ,C2129_=_C2131 ,C2129_=_C2132 ,\nC2129_=_C2133 ,C2129_=_C2134 ,C2129_=_C2135 ,C2129_=_C2136 ,C2130_=_C2131 ,C2130_=_C2132 ,\nC2130_=_C2133 ,C2130_=_C2134 ,C2130_=_C2135 ,C2130_=_C2136 ,C2131_=_C2132 ,C2131_=_C2133 ,\nC2131_=_C2134 ,C2131_=_C2135 ,C2131_=_C2136 ,C2132_=_C2133 ,C2132_=_C2134 ,C2132_=_C2135 ,\nC2132_=_C2136 ,C2133_=_C2134 ,C2133_=_C2135 ,C2133_=_C2136 ,C2134_=_C2135 ,C2134_=_C2136 ,\nC2135_=_C2136 ,"];277[shape=box, label="id:277 level: 7\n93: C468 C483 C484 C942 C944 \nC980 C1128 C1321 C1528 C1727 C1766 \nC1775 C1779 C1791 C1792 C1976 C1978 \nC2004 C2007 C2020 C2054 C2055 C2078 \nC2081 C2094 C2096 C2116 C2136 C2284 \nC2285 C2392 C2413 C2416 C2485 C2487 \nC2569 C2571 C2586 C2587 C2588 C2589 \nC2591 C2592 C2593 C2594 C2595 C2596 \nC2597 C2598 C2599 C2600 C2601 C2602 \nC2603 C2604 C2797 C2924 C2977 C3023 \nC3043 C3044 C3045 C3046 C3047 C3048 \nC3049 C3050 C3051 C3052 C3053 C3054 \nC3055 C3056 C3057 C3058 C3339 C3359 \nC3402 C3429 C3430 C3572 C3702 C3703 \nC3735 C3736 C3927 C3962 C3963 C3993 \nC4007 C4008 C4059 C4061 \n1187: C468_=_C483( C468 C483 ) C468_=_C484( C468 C484 ) C468_=_C1528( C468 C1528 ) C468_=_C1779( C468 C1779 ) C468_=_C2007( C468 C2007 ) \nC468_=_C2081( C468 C2081 ) C468_=_C2392( C468 C2392 ) C468_=_C2416( C468 C2416 ) C468_=_C2571( C468 C2571 ) C468_=_C3044( C468 C3044 ) C468_=_C3045( C468 C3045 ) \nC468_=_C3046( C468 C3046 ) C468_=_C3047( C468 C3047 ) C468_=_C3048( C468 C3048 ) C468_=_C3049( C468 C3049 ) C468_=_C3050( C468 C3050 ) C468_=_C3051( C468 C3051 ) \nC468_=_C3052( C468 C3052 ) C468_=_C3053( C468 C3053 ) C468_=_C3054( C468 C3054 ) C468_=_C3055( C468 C3055 ) C468_=_C3056( C468 C3056 ) C468_=_C3057( C468 C3057 ) \nC468_=_C3058( C468 C3058 ) C483_=_C484( C483 C484 ) C483_=_C942( C483 C942 ) C483_=_C1128( C483 C1128 ) C483_=_C1321( C483 C1321 ) C483_=_C1766( C483 C1766 ) \nC483_=_C1791( C483 C1791 ) C483_=_C1976( C483 C1976 ) C483_=_C2020( C483 C2020 ) C483_=_C2054( C483 C2054 ) C483_=_C2094( C483 C2094 ) C483_=_C2284( C483 C2284 ) \nC483_=_C2485( C483 C2485 ) C483_=_C2586( C483 C2586 ) C483_=_C2603( C483 C2603 ) C483_=_C2977( C483 C2977 ) C483_=_C3057( C483 C3057 ) C483_=_C3402( C483 C3402 ) \nC483_=_C3429( C483 C3429 ) C483_=_C3702( C483 C3702 ) C483_=_C3735( C483 C3735 ) C483_=_C3927( C483 C3927 ) C483_=_C3962( C483 C3962 ) C483_=_C3993( C483 C3993 ) \nC483_=_C4007( C483 C4007 ) C483_=_C4059( C483 C4059 ) C484_=_C944( C484 C944 ) C484_=_C1727( C484 C1727 ) C484_=_C1792( C484 C1792 ) C484_=_C1978( C484 C1978 ) \nC484_=_C2055( C484 C2055 ) C484_=_C2096( C484 C2096 ) C484_=_C2136( C484 C2136 ) C484_=_C2285( C484 C2285 ) C484_=_C2587( C484 C2587 ) C484_=_C2604( C484 C2604 ) \nC484_=_C2797( C484 C2797 ) C484_=_C2924( C484 C2924 ) C484_=_C3023( C484 C3023 ) C484_=_C3043( C484 C3043 ) C484_=_C3058( C484 C3058 ) C484_=_C3339( C484 C3339 ) \nC484_=_C3359( C484 C3359 ) C484_=_C3430( C484 C3430 ) C484_=_C3572( C484 C3572 ) C484_=_C3703( C484 C3703 ) C484_=_C3736( C484 C3736 ) C484_=_C3963( C484 C3963 ) \nC484_=_C4008( C484 C4008 ) C484_=_C4061( C484 C4061 ) C942_=_C944( C942 C944 ) C942_=_C1128( C942 C1128 ) C942_=_C1321( C942 C1321 ) C942_=_C1766( C942 C1766 ) \nC942_=_C1791( C942 C1791 ) C942_=_C1976( C942 C1976 ) C942_=_C2020( C942 C2020 ) C942_=_C2054( C942 C2054 ) C942_=_C2094( C942 C2094 ) C942_=_C2284( C942 C2284 ) \nC942_=_C2485( C942 C2485 ) C942_=_C2586( C942 C2586 ) C942_=_C2603( C942 C2603 ) C942_=_C2977( C942 C2977 ) C942_=_C3057( C942 C3057 ) C942_=_C3402( C942 C3402 ) \nC942_=_C3429( C942 C3429 ) C942_=_C3702( C942 C3702 ) C942_=_C3735( C942 C3735 ) C942_=_C3927( C942 C3927 ) C942_=_C3962( C942 C3962 ) C942_=_C3993( C942 C3993 ) \nC942_=_C4007( C942 C4007 ) C942_=_C4059( C942 C4059 ) C944_=_C1727( C944 C1727 ) C944_=_C1792( C944 C1792 ) C944_=_C1978( C944 C1978 ) C944_=_C2055( C944 C2055 ) \nC944_=_C2096( C944 C2096 ) C944_=_C2136( C944 C2136 ) C944_=_C2285( C944 C2285 ) C944_=_C2587( C944 C2587 ) C944_=_C2604( C944 C2604 ) C944_=_C2797( C944 C2797 ) \nC944_=_C2924( C944 C2924 ) C944_=_C3023( C944 C3023 ) C944_=_C3043( C944 C3043 ) C944_=_C3058( C944 C3058 ) C944_=_C3339( C944 C3339 ) C944_=_C3359( C944 C3359 ) \nC944_=_C3430( C944 C3430 ) C944_=_C3572( C944 C3572 ) C944_=_C3703( C944 C3703 ) C944_=_C3736( C944 C3736 ) C944_=_C3963( C944 C3963 ) C944_=_C4008( C944 C4008 ) \nC944_=_C4061( C944 C4061 ) C980_=_C1775( C980 C1775 ) C980_=_C2004( C980 C2004 ) C980_=_C2078( C980 C2078 ) C980_=_C2116( C980 C2116 ) C980_=_C2413( C980 C2413 ) \nC980_=_C2487( C980 C2487 ) C980_=_C2569( C980 C2569 ) C980_=_C2588( C980 C2588 ) C980_=_C2589( C980 C2589 ) C980_=_C2591( C980 C2591 ) C980_=_C2592( C980 C2592 ) \nC980_=_C2593( C980 C2593 ) C980_=_C2594( C980 C2594 ) C980_=_C2595( C980 C2595 ) C980_=_C2596( C980 C2596 ) C980_=_C2597( C980 C2597 ) C980_=_C2598( C980 C2598 ) \nC980_=_C2599( C980 C2599 ) C980_=_C2600( C980 C2600 ) C980_=_C2601( C980 C2601 ) C980_=_C2602( C980 C2602 ) C980_=_C2603( C980 C2603 ) C980_=_C2604( C980 C2604 ) \nC1128_=_C1321( C1128 C1321 ) C1128_=_C1766( C1128 C1766 ) C1128_=_C1791( C1128 C1791 ) C1128_=_C1976( C1128 C1976 ) C1128_=_C2020( C1128 C2020 ) C1128_=_C2054( C1128 C2054 ) \nC1128_=_C2094( C1128 C2094 ) C1128_=_C2284( C1128 C2284 ) C1128_=_C2485( C1128 C2485 ) C1128_=_C2586( C1128 C2586 ) C1128_=_C2603( C1128 C2603 ) C1128_=_C2977( C1128 C2977 ) \nC1128_=_C3057( C1128 C3057 ) C1128_=_C3402( C1128 C3402 ) C1128_=_C3429( C1128 C3429 ) C1128_=_C3702( C1128 C3702 ) C1128_=_C3735( C1128 C3735 ) C1128_=_C3927( C1128 C3927 ) \nC1128_=_C3962( C1128 C3962 ) C1128_=_C3993( C1128 C3993 ) C1128_=_C4007( C1128 C4007 ) C1128_=_C4059( C1128 C4059 ) C1321_=_C1766( C1321 C1766 ) C1321_=_C1791( C1321 C1791 ) \nC1321_=_C1976( C1321 C1976 ) C1321_=_C2020( C1321 C2020 ) C1321_=_C2054( C1321 C2054 ) C1321_=_C2094( C1321 C2094 ) C1321_=_C2284( C1321 C2284 ) C1321_=_C2485( C1321 C2485 ) \nC1321_=_C2586( C1321 C2586 ) C1321_=_C2603( C1321 C2603 ) C1321_=_C2977( C1321 C2977 ) C1321_=_C3057( C1321 C3057 ) C1321_=_C3402( C1321 C3402 ) C1321_=_C3429( C1321 C3429 ) \nC1321_=_C3702( C1321 C3702 ) C1321_=_C3735( C1321 C3735 ) C1321_=_C3927( C1321 C3927 ) C1321_=_C3962( C1321 C3962 ) C1321_=_C3993( C1321 C3993 ) C1321_=_C4007( C1321 C4007 ) \nC1321_=_C4059( C1321 C4059 ) C1528_=_C1779( C1528 C1779 ) C1528_=_C2007( C1528 C2007 ) C1528_=_C2081( C1528 C2081 ) C1528_=_C2392( C1528 C2392 ) C1528_=_C2416( C1528 C2416 ) \nC1528_=_C2571( C1528 C2571 ) C1528_=_C3044( C1528 C3044 ) C1528_=_C3045( C1528 C3045 ) C1528_=_C3046( C1528 C3046 ) C1528_=_C3047( C1528 C3047 ) C1528_=_C3048( C1528 C3048 ) \nC1528_=_C3049( C1528 C3049 ) C1528_=_C3050( C1528 C3050 ) C1528_=_C3051( C1528 C3051 ) C1528_=_C3052( C1528 C3052 ) C1528_=_C3053( C1528 C3053 ) C1528_=_C3054( C1528 C3054 ) \nC1528_=_C3055( C1528 C3055 ) C1528_=_C3056( C1528 C3056 ) C1528_=_C3057( C1528 C3057 ) C1528_=_C3058( C1528 C3058 ) C1727_=_C1792( C1727 C1792 ) C1727_=_C1978( C1727 C1978 ) \nC1727_=_C2055( C1727 C2055 ) C1727_=_C2096( C1727 C2096 ) C1727_=_C2136( C1727 C2136 ) C1727_=_C2285( C1727 C2285 ) C1727_=_C2587( C1727 C2587 ) C1727_=_C2604( C1727 C2604 ) \nC1727_=_C2797( C1727 C2797 ) C1727_=_C2924( C1727 C2924 ) C1727_=_C3023( C1727 C3023 ) C1727_=_C3043( C1727 C3043 ) C1727_=_C3058( C1727 C3058 ) C1727_=_C3339( C1727 C3339 ) \nC1727_=_C3359( C1727 C3359 ) C1727_=_C3430( C1727 C3430 ) C1727_=_C3572( C1727 C3572 ) C1727_=_C3703( C1727 C3703 ) C1727_=_C3736( C1727</w:t>
      </w:r>
    </w:p>
    <w:p>
      <w:pPr>
        <w:pStyle w:val="PreformattedText"/>
        <w:bidi w:val="0"/>
        <w:spacing w:before="0" w:after="0"/>
        <w:jc w:val="left"/>
        <w:rPr/>
      </w:pPr>
      <w:r>
        <w:rPr/>
        <w:t xml:space="preserve"> </w:t>
      </w:r>
      <w:r>
        <w:rPr/>
        <w:t>C3736 ) C1727_=_C3963( C1727 C3963 ) \nC1727_=_C4008( C1727 C4008 ) C1727_=_C4061( C1727 C4061 ) C1766_=_C1791( C1766 C1791 ) C1766_=_C1976( C1766 C1976 ) C1766_=_C2020( C1766 C2020 ) C1766_=_C2054( C1766 C2054 ) \nC1766_=_C2094( C1766 C2094 ) C1766_=_C2284( C1766 C2284 ) C1766_=_C2485( C1766 C2485 ) C1766_=_C2586( C1766 C2586 ) C1766_=_C2603( C1766 C2603 ) C1766_=_C2977( C1766 C2977 ) \nC1766_=_C3057( C1766 C3057 ) C1766_=_C3402( C1766 C3402 ) C1766_=_C3429( C1766 C3429 ) C1766_=_C3702( C1766 C3702 ) C1766_=_C3735( C1766 C3735 ) C1766_=_C3927( C1766 C3927 ) \nC1766_=_C3962( C1766 C3962 ) C1766_=_C3993( C1766 C3993 ) C1766_=_C4007( C1766 C4007 ) C1766_=_C4059( C1766 C4059 ) C1775_=_C1779( C1775 C1779 ) C1775_=_C1791( C1775 C1791 ) \nC1775_=_C1792( C1775 C1792 ) C1775_=_C2004( C1775 C2004 ) C1775_=_C2078( C1775 C2078 ) C1775_=_C2116( C1775 C2116 ) C1775_=_C2413( C1775 C2413 ) C1775_=_C2487( C1775 C2487 ) \nC1775_=_C2569( C1775 C2569 ) C1775_=_C2588( C1775 C2588 ) C1775_=_C2589( C1775 C2589 ) C1775_=_C2591( C1775 C2591 ) C1775_=_C2592( C1775 C2592 ) C1775_=_C2593( C1775 C2593 ) \nC1775_=_C2594( C1775 C2594 ) C1775_=_C2595( C1775 C2595 ) C1775_=_C2596( C1775 C2596 ) C1775_=_C2597( C1775 C2597 ) C1775_=_C2598( C1775 C2598 ) C1775_=_C2599( C1775 C2599 ) \nC1775_=_C2600( C1775 C2600 ) C1775_=_C2601( C1775 C2601 ) C1775_=_C2602( C1775 C2602 ) C1775_=_C2603( C1775 C2603 ) C1775_=_C2604( C1775 C2604 ) C1779_=_C1791( C1779 C1791 ) \nC1779_=_C1792( C1779 C1792 ) C1779_=_C2007( C1779 C2007 ) C1779_=_C2081( C1779 C2081 ) C1779_=_C2392( C1779 C2392 ) C1779_=_C2416( C1779 C2416 ) C1779_=_C2571( C1779 C2571 ) \nC1779_=_C3044( C1779 C3044 ) C1779_=_C3045( C1779 C3045 ) C1779_=_C3046( C1779 C3046 ) C1779_=_C3047( C1779 C3047 ) C1779_=_C3048( C1779 C3048 ) C1779_=_C3049( C1779 C3049 ) \nC1779_=_C3050( C1779 C3050 ) C1779_=_C3051( C1779 C3051 ) C1779_=_C3052( C1779 C3052 ) C1779_=_C3053( C1779 C3053 ) C1779_=_C3054( C1779 C3054 ) C1779_=_C3055( C1779 C3055 ) \nC1779_=_C3056( C1779 C3056 ) C1779_=_C3057( C1779 C3057 ) C1779_=_C3058( C1779 C3058 ) C1791_=_C1792( C1791 C1792 ) C1791_=_C1976( C1791 C1976 ) C1791_=_C2020( C1791 C2020 ) \nC1791_=_C2054( C1791 C2054 ) C1791_=_C2094( C1791 C2094 ) C1791_=_C2284( C1791 C2284 ) C1791_=_C2485( C1791 C2485 ) C1791_=_C2586( C1791 C2586 ) C1791_=_C2603( C1791 C2603 ) \nC1791_=_C2977( C1791 C2977 ) C1791_=_C3057( C1791 C3057 ) C1791_=_C3402( C1791 C3402 ) C1791_=_C3429( C1791 C3429 ) C1791_=_C3702( C1791 C3702 ) C1791_=_C3735( C1791 C3735 ) \nC1791_=_C3927( C1791 C3927 ) C1791_=_C3962( C1791 C3962 ) C1791_=_C3993( C1791 C3993 ) C1791_=_C4007( C1791 C4007 ) C1791_=_C4059( C1791 C4059 ) C1792_=_C1978( C1792 C1978 ) \nC1792_=_C2055( C1792 C2055 ) C1792_=_C2096( C1792 C2096 ) C1792_=_C2136( C1792 C2136 ) C1792_=_C2285( C1792 C2285 ) C1792_=_C2587( C1792 C2587 ) C1792_=_C2604( C1792 C2604 ) \nC1792_=_C2797( C1792 C2797 ) C1792_=_C2924( C1792 C2924 ) C1792_=_C3023( C1792 C3023 ) C1792_=_C3043( C1792 C3043 ) C1792_=_C3058( C1792 C3058 ) C1792_=_C3339( C1792 C3339 ) \nC1792_=_C3359( C1792 C3359 ) C1792_=_C3430( C1792 C3430 ) C1792_=_C3572( C1792 C3572 ) C1792_=_C3703( C1792 C3703 ) C1792_=_C3736( C1792 C3736 ) C1792_=_C3963( C1792 C3963 ) \nC1792_=_C4008( C1792 C4008 ) C1792_=_C4061( C1792 C4061 ) C1976_=_C1978( C1976 C1978 ) C1976_=_C2020( C1976 C2020 ) C1976_=_C2054( C1976 C2054 ) C1976_=_C2094( C1976 C2094 ) \nC1976_=_C2284( C1976 C2284 ) C1976_=_C2485( C1976 C2485 ) C1976_=_C2586( C1976 C2586 ) C1976_=_C2603( C1976 C2603 ) C1976_=_C2977( C1976 C2977 ) C1976_=_C3057( C1976 C3057 ) \nC1976_=_C3402( C1976 C3402 ) C1976_=_C3429( C1976 C3429 ) C1976_=_C3702( C1976 C3702 ) C1976_=_C3735( C1976 C3735 ) C1976_=_C3927( C1976 C3927 ) C1976_=_C3962( C1976 C3962 ) \nC1976_=_C3993( C1976 C3993 ) C1976_=_C4007( C1976 C4007 ) C1976_=_C4059( C1976 C4059 ) C1978_=_C2055( C1978 C2055 ) C1978_=_C2096( C1978 C2096 ) C1978_=_C2136( C1978 C2136 ) \nC1978_=_C2285( C1978 C2285 ) C1978_=_C2587( C1978 C2587 ) C1978_=_C2604( C1978 C2604 ) C1978_=_C2797( C1978 C2797 ) C1978_=_C2924( C1978 C2924 ) C1978_=_C3023( C1978 C3023 ) \nC1978_=_C3043( C1978 C3043 ) C1978_=_C3058( C1978 C3058 ) C1978_=_C3339( C1978 C3339 ) C1978_=_C3359( C1978 C3359 ) C1978_=_C3430( C1978 C3430 ) C1978_=_C3572( C1978 C3572 ) \nC1978_=_C3703( C1978 C3703 ) C1978_=_C3736( C1978 C3736 ) C1978_=_C3963( C1978 C3963 ) C1978_=_C4008( C1978 C4008 ) C1978_=_C4061( C1978 C4061 ) C2004_=_C2007( C2004 C2007 ) \nC2004_=_C2020( C2004 C2020 ) C2004_=_C2078( C2004 C2078 ) C2004_=_C2116( C2004 C2116 ) C2004_=_C2413( C2004 C2413 ) C2004_=_C2487( C2004 C2487 ) C2004_=_C2569( C2004 C2569 ) \nC2004_=_C2588( C2004 C2588 ) C2004_=_C2589( C2004 C2589 ) C2004_=_C2591( C2004 C2591 ) C2004_=_C2592( C2004 C2592 ) C2004_=_C2593( C2004 C2593 ) C2004_=_C2594( C2004 C2594 ) \nC2004_=_C2595( C2004 C2595 ) C2004_=_C2596( C2004 C2596 ) C2004_=_C2597( C2004 C2597 ) C2004_=_C2598( C2004 C2598 ) C2004_=_C2599( C2004 C2599 ) C2004_=_C2600( C2004 C2600 ) \nC2004_=_C2601( C2004 C2601 ) C2004_=_C2602( C2004 C2602 ) C2004_=_C2603( C2004 C2603 ) C2004_=_C2604( C2004 C2604 ) C2007_=_C2020( C2007 C2020 ) C2007_=_C2081( C2007 C2081 ) \nC2007_=_C2392( C2007 C2392 ) C2007_=_C2416( C2007 C2416 ) C2007_=_C2571( C2007 C2571 ) C2007_=_C3044( C2007 C3044 ) C2007_=_C3045( C2007 C3045 ) C2007_=_C3046( C2007 C3046 ) \nC2007_=_C3047( C2007 C3047 ) C2007_=_C3048( C2007 C3048 ) C2007_=_C3049( C2007 C3049 ) C2007_=_C3050( C2007 C3050 ) C2007_=_C3051( C2007 C3051 ) C2007_=_C3052( C2007 C3052 ) \nC2007_=_C3053( C2007 C3053 ) C2007_=_C3054( C2007 C3054 ) C2007_=_C3055( C2007 C3055 ) C2007_=_C3056( C2007 C3056 ) C2007_=_C3057( C2007 C3057 ) C2007_=_C3058( C2007 C3058 ) \nC2020_=_C2054( C2020 C2054 ) C2020_=_C2094( C2020 C2094 ) C2020_=_C2284( C2020 C2284 ) C2020_=_C2485( C2020 C2485 ) C2020_=_C2586( C2020 C2586 ) C2020_=_C2603( C2020 C2603 ) \nC2020_=_C2977( C2020 C2977 ) C2020_=_C3057( C2020 C3057 ) C2020_=_C3402( C2020 C3402 ) C2020_=_C3429( C2020 C3429 ) C2020_=_C3702( C2020 C3702 ) C2020_=_C3735( C2020 C3735 ) \nC2020_=_C3927( C2020 C3927 ) C2020_=_C3962( C2020 C3962 ) C2020_=_C3993( C2020 C3993 ) C2020_=_C4007( C2020 C4007 ) C2020_=_C4059( C2020 C4059 ) C2054_=_C2055( C2054 C2055 ) \nC2054_=_C2094( C2054 C2094 ) C2054_=_C2284( C2054 C2284 ) C2054_=_C2485( C2054 C2485 ) C2054_=_C2586( C2054 C2586 ) C2054_=_C2603( C2054 C2603 ) C2054_=_C2977( C2054 C2977 ) \nC2054_=_C3057( C2054 C3057 ) C2054_=_C3402( C2054 C3402 ) C2054_=_C3429( C2054 C3429 ) C2054_=_C3702( C2054 C3702 ) C2054_=_C3735( C2054 C3735 ) C2054_=_C3927( C2054 C3927 ) \nC2054_=_C3962( C2054 C3962 ) C2054_=_C3993( C2054 C3993 ) C2054_=_C4007( C2054 C4007 ) C2054_=_C4059( C2054 C4059 ) C2055_=_C2096( C2055 C2096 ) C2055_=_C2136( C2055 C2136 ) \nC2055_=_C2285( C2055 C2285 ) C2055_=_C2587( C2055 C2587 ) C2055_=_C2604( C2055 C2604 ) C2055_=_C2797( C2055 C2797 ) C2055_=_C2924( C2055 C2924 ) C2055_=_C3023( C2055 C3023 ) \nC2055_=_C3043( C2055 C3043 ) C2055_=_C3058( C2055 C3058 ) C2055_=_C3339( C2055 C3339 ) C2055_=_C3359( C2055 C3359 ) C2055_=_C3430( C2055 C3430 ) C2055_=_C3572( C2055 C3572 ) \nC2055_=_C3703( C2055 C3703 ) C2055_=_C3736( C2055 C3736 ) C2055_=_C3963( C2055 C3963 ) C2055_=_C4008( C2055 C4008 ) C2055_=_C4061( C2055 C4061 ) C2078_=_C2081( C2078 C2081 ) \nC2078_=_C2094( C2078 C2094 ) C2078_=_C2096( C2078 C2096 ) C2078_=_C2116( C2078 C2116 ) C2078_=_C2413( C2078 C2413 ) C2078_=_C2487( C2078 C2487 ) C2078_=_C2569( C2078 C2569 ) \nC2078_=_C2588( C2078 C2588 ) C2078_=_C2589( C2078 C2589 ) C2078_=_C2591( C2078 C2591 ) C2078_=_C2592( C2078 C2592 ) C2078_=_C2593( C2078 C2593 ) C2078_=_C2594( C2078 C2594 ) \nC2078_=_C2595( C2078 C2595 ) C2078_=_C2596( C2078 C2596 ) C2078_=_C2597( C2078 C2597 ) C2078_=_C2598( C2078 C2598 ) C2078_=_C2599( C2078 C2599 ) C2078_=_C2600( C2078 C2600 ) \nC2078_=_C2601( C2078 C2601 ) C2078_=_C2602( C2078 C2602 ) C2078_=_C2603( C2078 C2603 ) C2078_=_C2604( C2078 C2604 ) C2081_=_C2094( C2081 C2094 ) C2081_=_C2096( C2081 C2096 ) \nC2081_=_C2392( C2081 C2392 ) C2081_=_C2416( C2081 C2416 ) C2081_=_C2571( C2081 C2571 ) C2081_=_C3044( C2081 C3044 ) C2081_=_C3045( C2081 C3045 ) C2081_=_C3046( C2081 C3046 ) \nC2081_=_C3047( C2081 C3047 ) C2081_=_C3048( C2081 C3048 ) C2081_=_C3049( C2081 C3049 ) C2081_=_C3050( C2081 C3050 ) C2081_=_C3051( C2081 C3051 ) C2081_=_C3052( C2081 C3052 ) \nC2081_=_C3053( C2081 C3053 ) C2081_=_C3054( C2081 C3054 ) C2081_=_C3055( C2081 C3055 ) C2081_=_C3056( C2081 C3056 ) C2081_=_C3057( C2081 C3057 ) C2081_=_C3058( C2081 C3058 ) \nC2094_=_C2096( C2094 C2096 ) C2094_=_C2284( C2094 C2284 ) C2094_=_C2485( C2094 C2485 ) C2094_=_C2586( C2094 C2586 ) C2094_=_C2603( C2094 C2603 ) C2094_=_C2977( C2094 C2977 ) \nC2094_=_C3057( C2094 C3057 ) C2094_=_C3402( C2094 C3402 ) C2094_=_C3429( C2094 C3429 ) C2094_=_C3702( C2094 C3702 ) C2094_=_C3735( C2094 C3735 ) C2094_=_C3927( C2094 C3927 ) \nC2094_=_C3962( C2094 C3962 ) C2094_=_C3993( C2094 C3993 ) C2094_=_C4007( C2094 C4007 ) C2094_=_C4059( C2094 C4059 ) C2096_=_C2136( C2096 C2136 ) C2096_=_C2285( C2096 C2285 ) \nC2096_=_C2587( C2096 C2587 ) C2096_=_C2604( C2096 C2604 ) C2096_=_C2797( C2096 C2797 ) C2096_=_C2924( C2096 C2924 ) C2096_=_C3023( C2096 C3023 ) C2096_=_C3043( C2096 C3043 ) \nC2096_=_C3058( C2096 C3058 ) C2096_=_C3339( C2096 C3339 ) C2096_=_C3359( C2096 C3359 ) C2096_=_C3430( C2096 C3430 ) C2096_=_C3572( C2096 C3572 ) C2096_=_C3703( C2096 C3703 ) \nC2096_=_C3736( C2096 C3736 ) C2096_=_C3963( C2096 C3963 ) C2096_=_C4008( C2096 C4008 ) C2096_=_C4061( C2096 C4061 ) C2116_=_C2136( C2116 C2136 ) C2116_=_C2413( C2116 C2413 ) \nC2116_=_C2487( C2116 C2487 ) C2116_=_C2569( C2116 C2569 ) C2116_=_C2588( C2116 C2588 ) C2116_=_C2589( C2116 C2589 ) C2116_=_C2591( C2116 C2591 ) C2116_=_C2592( C2116 C2592 ) \nC2116_=_C2593( C2116 C2593 ) C2116_=_C2594( C2116 C2594 ) C2116_=_C2595( C2116 C2595 ) C2116_=_C2596( C2116 C2596 ) C2116_=_C2597( C2116 C2597 ) C2116_=_C2598( C2116 C2598 ) \nC2116_=_C2599(</w:t>
      </w:r>
    </w:p>
    <w:p>
      <w:pPr>
        <w:pStyle w:val="PreformattedText"/>
        <w:bidi w:val="0"/>
        <w:spacing w:before="0" w:after="0"/>
        <w:jc w:val="left"/>
        <w:rPr/>
      </w:pPr>
      <w:r>
        <w:rPr/>
        <w:t xml:space="preserve"> </w:t>
      </w:r>
      <w:r>
        <w:rPr/>
        <w:t>C2116 C2599 ) C2116_=_C2600( C2116 C2600 ) C2116_=_C2601( C2116 C2601 ) C2116_=_C2602( C2116 C2602 ) C2116_=_C2603( C2116 C2603 ) C2116_=_C2604( C2116 C2604 ) \nC2136_=_C2285( C2136 C2285 ) C2136_=_C2587( C2136 C2587 ) C2136_=_C2604( C2136 C2604 ) C2136_=_C2797( C2136 C2797 ) C2136_=_C2924( C2136 C2924 ) C2136_=_C3023( C2136 C3023 ) \nC2136_=_C3043( C2136 C3043 ) C2136_=_C3058( C2136 C3058 ) C2136_=_C3339( C2136 C3339 ) C2136_=_C3359( C2136 C3359 ) C2136_=_C3430( C2136 C3430 ) C2136_=_C3572( C2136 C3572 ) \nC2136_=_C3703( C2136 C3703 ) C2136_=_C3736( C2136 C3736 ) C2136_=_C3963( C2136 C3963 ) C2136_=_C4008( C2136 C4008 ) C2136_=_C4061( C2136 C4061 ) C2284_=_C2285( C2284 C2285 ) \nC2284_=_C2485( C2284 C2485 ) C2284_=_C2586( C2284 C2586 ) C2284_=_C2603( C2284 C2603 ) C2284_=_C2977( C2284 C2977 ) C2284_=_C3057( C2284 C3057 ) C2284_=_C3402( C2284 C3402 ) \nC2284_=_C3429( C2284 C3429 ) C2284_=_C3702( C2284 C3702 ) C2284_=_C3735( C2284 C3735 ) C2284_=_C3927( C2284 C3927 ) C2284_=_C3962( C2284 C3962 ) C2284_=_C3993( C2284 C3993 ) \nC2284_=_C4007( C2284 C4007 ) C2284_=_C4059( C2284 C4059 ) C2285_=_C2587( C2285 C2587 ) C2285_=_C2604( C2285 C2604 ) C2285_=_C2797( C2285 C2797 ) C2285_=_C2924( C2285 C2924 ) \nC2285_=_C3023( C2285 C3023 ) C2285_=_C3043( C2285 C3043 ) C2285_=_C3058( C2285 C3058 ) C2285_=_C3339( C2285 C3339 ) C2285_=_C3359( C2285 C3359 ) C2285_=_C3430( C2285 C3430 ) \nC2285_=_C3572( C2285 C3572 ) C2285_=_C3703( C2285 C3703 ) C2285_=_C3736( C2285 C3736 ) C2285_=_C3963( C2285 C3963 ) C2285_=_C4008( C2285 C4008 ) C2285_=_C4061( C2285 C4061 ) \nC2392_=_C2416( C2392 C2416 ) C2392_=_C2571( C2392 C2571 ) C2392_=_C3044( C2392 C3044 ) C2392_=_C3045( C2392 C3045 ) C2392_=_C3046( C2392 C3046 ) C2392_=_C3047( C2392 C3047 ) \nC2392_=_C3048( C2392 C3048 ) C2392_=_C3049( C2392 C3049 ) C2392_=_C3050( C2392 C3050 ) C2392_=_C3051( C2392 C3051 ) C2392_=_C3052( C2392 C3052 ) C2392_=_C3053( C2392 C3053 ) \nC2392_=_C3054( C2392 C3054 ) C2392_=_C3055( C2392 C3055 ) C2392_=_C3056( C2392 C3056 ) C2392_=_C3057( C2392 C3057 ) C2392_=_C3058( C2392 C3058 ) C2413_=_C2416( C2413 C2416 ) \nC2413_=_C2487( C2413 C2487 ) C2413_=_C2569( C2413 C2569 ) C2413_=_C2588( C2413 C2588 ) C2413_=_C2589( C2413 C2589 ) C2413_=_C2591( C2413 C2591 ) C2413_=_C2592( C2413 C2592 ) \nC2413_=_C2593( C2413 C2593 ) C2413_=_C2594( C2413 C2594 ) C2413_=_C2595( C2413 C2595 ) C2413_=_C2596( C2413 C2596 ) C2413_=_C2597( C2413 C2597 ) C2413_=_C2598( C2413 C2598 ) \nC2413_=_C2599( C2413 C2599 ) C2413_=_C2600( C2413 C2600 ) C2413_=_C2601( C2413 C2601 ) C2413_=_C2602( C2413 C2602 ) C2413_=_C2603( C2413 C2603 ) C2413_=_C2604( C2413 C2604 ) \nC2416_=_C2571( C2416 C2571 ) C2416_=_C3044( C2416 C3044 ) C2416_=_C3045( C2416 C3045 ) C2416_=_C3046( C2416 C3046 ) C2416_=_C3047( C2416 C3047 ) C2416_=_C3048( C2416 C3048 ) \nC2416_=_C3049( C2416 C3049 ) C2416_=_C3050( C2416 C3050 ) C2416_=_C3051( C2416 C3051 ) C2416_=_C3052( C2416 C3052 ) C2416_=_C3053( C2416 C3053 ) C2416_=_C3054( C2416 C3054 ) \nC2416_=_C3055( C2416 C3055 ) C2416_=_C3056( C2416 C3056 ) C2416_=_C3057( C2416 C3057 ) C2416_=_C3058( C2416 C3058 ) C2485_=_C2586( C2485 C2586 ) C2485_=_C2603( C2485 C2603 ) \nC2485_=_C2977( C2485 C2977 ) C2485_=_C3057( C2485 C3057 ) C2485_=_C3402( C2485 C3402 ) C2485_=_C3429( C2485 C3429 ) C2485_=_C3702( C2485 C3702 ) C2485_=_C3735( C2485 C3735 ) \nC2485_=_C3927( C2485 C3927 ) C2485_=_C3962( C2485 C3962 ) C2485_=_C3993( C2485 C3993 ) C2485_=_C4007( C2485 C4007 ) C2485_=_C4059( C2485 C4059 ) C2487_=_C2569( C2487 C2569 ) \nC2487_=_C2588( C2487 C2588 ) C2487_=_C2589( C2487 C2589 ) C2487_=_C2591( C2487 C2591 ) C2487_=_C2592( C2487 C2592 ) C2487_=_C2593( C2487 C2593 ) C2487_=_C2594( C2487 C2594 ) \nC2487_=_C2595( C2487 C2595 ) C2487_=_C2596( C2487 C2596 ) C2487_=_C2597( C2487 C2597 ) C2487_=_C2598( C2487 C2598 ) C2487_=_C2599( C2487 C2599 ) C2487_=_C2600( C2487 C2600 ) \nC2487_=_C2601( C2487 C2601 ) C2487_=_C2602( C2487 C2602 ) C2487_=_C2603( C2487 C2603 ) C2487_=_C2604( C2487 C2604 ) C2569_=_C2571( C2569 C2571 ) C2569_=_C2586( C2569 C2586 ) \nC2569_=_C2587( C2569 C2587 ) C2569_=_C2588( C2569 C2588 ) C2569_=_C2589( C2569 C2589 ) C2569_=_C2591( C2569 C2591 ) C2569_=_C2592( C2569 C2592 ) C2569_=_C2593( C2569 C2593 ) \nC2569_=_C2594( C2569 C2594 ) C2569_=_C2595( C2569 C2595 ) C2569_=_C2596( C2569 C2596 ) C2569_=_C2597( C2569 C2597 ) C2569_=_C2598( C2569 C2598 ) C2569_=_C2599( C2569 C2599 ) \nC2569_=_C2600( C2569 C2600 ) C2569_=_C2601( C2569 C2601 ) C2569_=_C2602( C2569 C2602 ) C2569_=_C2603( C2569 C2603 ) C2569_=_C2604( C2569 C2604 ) C2571_=_C2586( C2571 C2586 ) \nC2571_=_C2587( C2571 C2587 ) C2571_=_C3044( C2571 C3044 ) C2571_=_C3045( C2571 C3045 ) C2571_=_C3046( C2571 C3046 ) C2571_=_C3047( C2571 C3047 ) C2571_=_C3048( C2571 C3048 ) \nC2571_=_C3049( C2571 C3049 ) C2571_=_C3050( C2571 C3050 ) C2571_=_C3051( C2571 C3051 ) C2571_=_C3052( C2571 C3052 ) C2571_=_C3053( C2571 C3053 ) C2571_=_C3054( C2571 C3054 ) \nC2571_=_C3055( C2571 C3055 ) C2571_=_C3056( C2571 C3056 ) C2571_=_C3057( C2571 C3057 ) C2571_=_C3058( C2571 C3058 ) C2586_=_C2587( C2586 C2587 ) C2586_=_C2603( C2586 C2603 ) \nC2586_=_C2977( C2586 C2977 ) C2586_=_C3057( C2586 C3057 ) C2586_=_C3402( C2586 C3402 ) C2586_=_C3429( C2586 C3429 ) C2586_=_C3702( C2586 C3702 ) C2586_=_C3735( C2586 C3735 ) \nC2586_=_C3927( C2586 C3927 ) C2586_=_C3962( C2586 C3962 ) C2586_=_C3993( C2586 C3993 ) C2586_=_C4007( C2586 C4007 ) C2586_=_C4059( C2586 C4059 ) C2587_=_C2604( C2587 C2604 ) \nC2587_=_C2797( C2587 C2797 ) C2587_=_C2924( C2587 C2924 ) C2587_=_C3023( C2587 C3023 ) C2587_=_C3043( C2587 C3043 ) C2587_=_C3058( C2587 C3058 ) C2587_=_C3339( C2587 C3339 ) \nC2587_=_C3359( C2587 C3359 ) C2587_=_C3430( C2587 C3430 ) C2587_=_C3572( C2587 C3572 ) C2587_=_C3703( C2587 C3703 ) C2587_=_C3736( C2587 C3736 ) C2587_=_C3963( C2587 C3963 ) \nC2587_=_C4008( C2587 C4008 ) C2587_=_C4061( C2587 C4061 ) C2588_=_C2589( C2588 C2589 ) C2588_=_C2591( C2588 C2591 ) C2588_=_C2592( C2588 C2592 ) C2588_=_C2593( C2588 C2593 ) \nC2588_=_C2594( C2588 C2594 ) C2588_=_C2595( C2588 C2595 ) C2588_=_C2596( C2588 C2596 ) C2588_=_C2597( C2588 C2597 ) C2588_=_C2598( C2588 C2598 ) C2588_=_C2599( C2588 C2599 ) \nC2588_=_C2600( C2588 C2600 ) C2588_=_C2601( C2588 C2601 ) C2588_=_C2602( C2588 C2602 ) C2588_=_C2603( C2588 C2603 ) C2588_=_C2604( C2588 C2604 ) C2589_=_C2591( C2589 C2591 ) \nC2589_=_C2592( C2589 C2592 ) C2589_=_C2593( C2589 C2593 ) C2589_=_C2594( C2589 C2594 ) C2589_=_C2595( C2589 C2595 ) C2589_=_C2596( C2589 C2596 ) C2589_=_C2597( C2589 C2597 ) \nC2589_=_C2598( C2589 C2598 ) C2589_=_C2599( C2589 C2599 ) C2589_=_C2600( C2589 C2600 ) C2589_=_C2601( C2589 C2601 ) C2589_=_C2602( C2589 C2602 ) C2589_=_C2603( C2589 C2603 ) \nC2589_=_C2604( C2589 C2604 ) C2589_=_C2977( C2589 C2977 ) C2591_=_C2592( C2591 C2592 ) C2591_=_C2593( C2591 C2593 ) C2591_=_C2594( C2591 C2594 ) C2591_=_C2595( C2591 C2595 ) \nC2591_=_C2596( C2591 C2596 ) C2591_=_C2597( C2591 C2597 ) C2591_=_C2598( C2591 C2598 ) C2591_=_C2599( C2591 C2599 ) C2591_=_C2600( C2591 C2600 ) C2591_=_C2601( C2591 C2601 ) \nC2591_=_C2602( C2591 C2602 ) C2591_=_C2603( C2591 C2603 ) C2591_=_C2604( C2591 C2604 ) C2591_=_C3046( C2591 C3046 ) C2592_=_C2593( C2592 C2593 ) C2592_=_C2594( C2592 C2594 ) \nC2592_=_C2595( C2592 C2595 ) C2592_=_C2596( C2592 C2596 ) C2592_=_C2597( C2592 C2597 ) C2592_=_C2598( C2592 C2598 ) C2592_=_C2599( C2592 C2599 ) C2592_=_C2600( C2592 C2600 ) \nC2592_=_C2601( C2592 C2601 ) C2592_=_C2602( C2592 C2602 ) C2592_=_C2603( C2592 C2603 ) C2592_=_C2604( C2592 C2604 ) C2593_=_C2594( C2593 C2594 ) C2593_=_C2595( C2593 C2595 ) \nC2593_=_C2596( C2593 C2596 ) C2593_=_C2597( C2593 C2597 ) C2593_=_C2598( C2593 C2598 ) C2593_=_C2599( C2593 C2599 ) C2593_=_C2600( C2593 C2600 ) C2593_=_C2601( C2593 C2601 ) \nC2593_=_C2602( C2593 C2602 ) C2593_=_C2603( C2593 C2603 ) C2593_=_C2604( C2593 C2604 ) C2593_=_C3050( C2593 C3050 ) C2593_=_C3702( C2593 C3702 ) C2593_=_C3703( C2593 C3703 ) \nC2594_=_C2595( C2594 C2595 ) C2594_=_C2596( C2594 C2596 ) C2594_=_C2597( C2594 C2597 ) C2594_=_C2598( C2594 C2598 ) C2594_=_C2599( C2594 C2599 ) C2594_=_C2600( C2594 C2600 ) \nC2594_=_C2601( C2594 C2601 ) C2594_=_C2602( C2594 C2602 ) C2594_=_C2603( C2594 C2603 ) C2594_=_C2604( C2594 C2604 ) C2594_=_C3051( C2594 C3051 ) C2594_=_C3735( C2594 C3735 ) \nC2594_=_C3736( C2594 C3736 ) C2595_=_C2596( C2595 C2596 ) C2595_=_C2597( C2595 C2597 ) C2595_=_C2598( C2595 C2598 ) C2595_=_C2599( C2595 C2599 ) C2595_=_C2600( C2595 C2600 ) \nC2595_=_C2601( C2595 C2601 ) C2595_=_C2602( C2595 C2602 ) C2595_=_C2603( C2595 C2603 ) C2595_=_C2604( C2595 C2604 ) C2596_=_C2597( C2596 C2597 ) C2596_=_C2598( C2596 C2598 ) \nC2596_=_C2599( C2596 C2599 ) C2596_=_C2600( C2596 C2600 ) C2596_=_C2601( C2596 C2601 ) C2596_=_C2602( C2596 C2602 ) C2596_=_C2603( C2596 C2603 ) C2596_=_C2604( C2596 C2604 ) \nC2596_=_C3052( C2596 C3052 ) C2597_=_C2598( C2597 C2598 ) C2597_=_C2599( C2597 C2599 ) C2597_=_C2600( C2597 C2600 ) C2597_=_C2601( C2597 C2601 ) C2597_=_C2602( C2597 C2602 ) \nC2597_=_C2603( C2597 C2603 ) C2597_=_C2604( C2597 C2604 ) C2597_=_C3053( C2597 C3053 ) C2598_=_C2599( C2598 C2599 ) C2598_=_C2600( C2598 C2600 ) C2598_=_C2601( C2598 C2601 ) \nC2598_=_C2602( C2598 C2602 ) C2598_=_C2603( C2598 C2603 ) C2598_=_C2604( C2598 C2604 ) C2598_=_C3054( C2598 C3054 ) C2599_=_C2600( C2599 C2600 ) C2599_=_C2601( C2599 C2601 ) \nC2599_=_C2602( C2599 C2602 ) C2599_=_C2603( C2599 C2603 ) C2599_=_C2604( C2599 C2604 ) C2599_=_C3055( C2599 C3055 ) C2599_=_C4007( C2599 C4007 ) C2599_=_C4008( C2599 C4008 ) \nC2600_=_C2601( C2600 C2601 ) C2600_=_C2602( C2600 C2602 ) C2600_=_C2603( C2600 C2603 ) C2600_=_C2604( C2600 C2604 ) C2601_=_C2602( C2601 C2602 ) C2601_=_C2603( C2601 C2603 ) \nC2601_=_C2604( C2601 C2604 ) C2601_=_C3056( C2601 C3056 ) C2602_=_C2603( C2602 C2603 ) C2602_=_C2604( C2602 C2604 ) C2603_=_C2604( C2603 C2604 ) C2603_=_C2977( C2603 C2977 ) \nC2603_=_C3057( C2603 C3057 ) C2603_=_C3402( C2603 C3402 ) C2603_=_C3429(</w:t>
      </w:r>
    </w:p>
    <w:p>
      <w:pPr>
        <w:pStyle w:val="PreformattedText"/>
        <w:bidi w:val="0"/>
        <w:spacing w:before="0" w:after="0"/>
        <w:jc w:val="left"/>
        <w:rPr/>
      </w:pPr>
      <w:r>
        <w:rPr/>
        <w:t xml:space="preserve"> </w:t>
      </w:r>
      <w:r>
        <w:rPr/>
        <w:t>C2603 C3429 ) C2603_=_C3702( C2603 C3702 ) C2603_=_C3735( C2603 C3735 ) C2603_=_C3927( C2603 C3927 ) \nC2603_=_C3962( C2603 C3962 ) C2603_=_C3993( C2603 C3993 ) C2603_=_C4007( C2603 C4007 ) C2603_=_C4059( C2603 C4059 ) C2604_=_C2797( C2604 C2797 ) C2604_=_C2924( C2604 C2924 ) \nC2604_=_C3023( C2604 C3023 ) C2604_=_C3043( C2604 C3043 ) C2604_=_C3058( C2604 C3058 ) C2604_=_C3339( C2604 C3339 ) C2604_=_C3359( C2604 C3359 ) C2604_=_C3430( C2604 C3430 ) \nC2604_=_C3572( C2604 C3572 ) C2604_=_C3703( C2604 C3703 ) C2604_=_C3736( C2604 C3736 ) C2604_=_C3963( C2604 C3963 ) C2604_=_C4008( C2604 C4008 ) C2604_=_C4061( C2604 C4061 ) \nC2797_=_C2924( C2797 C2924 ) C2797_=_C3023( C2797 C3023 ) C2797_=_C3043( C2797 C3043 ) C2797_=_C3058( C2797 C3058 ) C2797_=_C3339( C2797 C3339 ) C2797_=_C3359( C2797 C3359 ) \nC2797_=_C3430( C2797 C3430 ) C2797_=_C3572( C2797 C3572 ) C2797_=_C3703( C2797 C3703 ) C2797_=_C3736( C2797 C3736 ) C2797_=_C3963( C2797 C3963 ) C2797_=_C4008( C2797 C4008 ) \nC2797_=_C4061( C2797 C4061 ) C2924_=_C3023( C2924 C3023 ) C2924_=_C3043( C2924 C3043 ) C2924_=_C3058( C2924 C3058 ) C2924_=_C3339( C2924 C3339 ) C2924_=_C3359( C2924 C3359 ) \nC2924_=_C3430( C2924 C3430 ) C2924_=_C3572( C2924 C3572 ) C2924_=_C3703( C2924 C3703 ) C2924_=_C3736( C2924 C3736 ) C2924_=_C3963( C2924 C3963 ) C2924_=_C4008( C2924 C4008 ) \nC2924_=_C4061( C2924 C4061 ) C2977_=_C3057( C2977 C3057 ) C2977_=_C3402( C2977 C3402 ) C2977_=_C3429( C2977 C3429 ) C2977_=_C3702( C2977 C3702 ) C2977_=_C3735( C2977 C3735 ) \nC2977_=_C3927( C2977 C3927 ) C2977_=_C3962( C2977 C3962 ) C2977_=_C3993( C2977 C3993 ) C2977_=_C4007( C2977 C4007 ) C2977_=_C4059( C2977 C4059 ) C3023_=_C3043( C3023 C3043 ) \nC3023_=_C3058( C3023 C3058 ) C3023_=_C3339( C3023 C3339 ) C3023_=_C3359( C3023 C3359 ) C3023_=_C3430( C3023 C3430 ) C3023_=_C3572( C3023 C3572 ) C3023_=_C3703( C3023 C3703 ) \nC3023_=_C3736( C3023 C3736 ) C3023_=_C3963( C3023 C3963 ) C3023_=_C4008( C3023 C4008 ) C3023_=_C4061( C3023 C4061 ) C3043_=_C3058( C3043 C3058 ) C3043_=_C3339( C3043 C3339 ) \nC3043_=_C3359( C3043 C3359 ) C3043_=_C3430( C3043 C3430 ) C3043_=_C3572( C3043 C3572 ) C3043_=_C3703( C3043 C3703 ) C3043_=_C3736( C3043 C3736 ) C3043_=_C3963( C3043 C3963 ) \nC3043_=_C4008( C3043 C4008 ) C3043_=_C4061( C3043 C4061 ) C3044_=_C3045( C3044 C3045 ) C3044_=_C3046( C3044 C3046 ) C3044_=_C3047( C3044 C3047 ) C3044_=_C3048( C3044 C3048 ) \nC3044_=_C3049( C3044 C3049 ) C3044_=_C3050( C3044 C3050 ) C3044_=_C3051( C3044 C3051 ) C3044_=_C3052( C3044 C3052 ) C3044_=_C3053( C3044 C3053 ) C3044_=_C3054( C3044 C3054 ) \nC3044_=_C3055( C3044 C3055 ) C3044_=_C3056( C3044 C3056 ) C3044_=_C3057( C3044 C3057 ) C3044_=_C3058( C3044 C3058 ) C3045_=_C3046( C3045 C3046 ) C3045_=_C3047( C3045 C3047 ) \nC3045_=_C3048( C3045 C3048 ) C3045_=_C3049( C3045 C3049 ) C3045_=_C3050( C3045 C3050 ) C3045_=_C3051( C3045 C3051 ) C3045_=_C3052( C3045 C3052 ) C3045_=_C3053( C3045 C3053 ) \nC3045_=_C3054( C3045 C3054 ) C3045_=_C3055( C3045 C3055 ) C3045_=_C3056( C3045 C3056 ) C3045_=_C3057( C3045 C3057 ) C3045_=_C3058( C3045 C3058 ) C3046_=_C3047( C3046 C3047 ) \nC3046_=_C3048( C3046 C3048 ) C3046_=_C3049( C3046 C3049 ) C3046_=_C3050( C3046 C3050 ) C3046_=_C3051( C3046 C3051 ) C3046_=_C3052( C3046 C3052 ) C3046_=_C3053( C3046 C3053 ) \nC3046_=_C3054( C3046 C3054 ) C3046_=_C3055( C3046 C3055 ) C3046_=_C3056( C3046 C3056 ) C3046_=_C3057( C3046 C3057 ) C3046_=_C3058( C3046 C3058 ) C3047_=_C3048( C3047 C3048 ) \nC3047_=_C3049( C3047 C3049 ) C3047_=_C3050( C3047 C3050 ) C3047_=_C3051( C3047 C3051 ) C3047_=_C3052( C3047 C3052 ) C3047_=_C3053( C3047 C3053 ) C3047_=_C3054( C3047 C3054 ) \nC3047_=_C3055( C3047 C3055 ) C3047_=_C3056( C3047 C3056 ) C3047_=_C3057( C3047 C3057 ) C3047_=_C3058( C3047 C3058 ) C3048_=_C3049( C3048 C3049 ) C3048_=_C3050( C3048 C3050 ) \nC3048_=_C3051( C3048 C3051 ) C3048_=_C3052( C3048 C3052 ) C3048_=_C3053( C3048 C3053 ) C3048_=_C3054( C3048 C3054 ) C3048_=_C3055( C3048 C3055 ) C3048_=_C3056( C3048 C3056 ) \nC3048_=_C3057( C3048 C3057 ) C3048_=_C3058( C3048 C3058 ) C3049_=_C3050( C3049 C3050 ) C3049_=_C3051( C3049 C3051 ) C3049_=_C3052( C3049 C3052 ) C3049_=_C3053( C3049 C3053 ) \nC3049_=_C3054( C3049 C3054 ) C3049_=_C3055( C3049 C3055 ) C3049_=_C3056( C3049 C3056 ) C3049_=_C3057( C3049 C3057 ) C3049_=_C3058( C3049 C3058 ) C3049_=_C3572( C3049 C3572 ) \nC3050_=_C3051( C3050 C3051 ) C3050_=_C3052( C3050 C3052 ) C3050_=_C3053( C3050 C3053 ) C3050_=_C3054( C3050 C3054 ) C3050_=_C3055( C3050 C3055 ) C3050_=_C3056( C3050 C3056 ) \nC3050_=_C3057( C3050 C3057 ) C3050_=_C3058( C3050 C3058 ) C3050_=_C3702( C3050 C3702 ) C3050_=_C3703( C3050 C3703 ) C3051_=_C3052( C3051 C3052 ) C3051_=_C3053( C3051 C3053 ) \nC3051_=_C3054( C3051 C3054 ) C3051_=_C3055( C3051 C3055 ) C3051_=_C3056( C3051 C3056 ) C3051_=_C3057( C3051 C3057 ) C3051_=_C3058( C3051 C3058 ) C3051_=_C3735( C3051 C3735 ) \nC3051_=_C3736( C3051 C3736 ) C3052_=_C3053( C3052 C3053 ) C3052_=_C3054( C3052 C3054 ) C3052_=_C3055( C3052 C3055 ) C3052_=_C3056( C3052 C3056 ) C3052_=_C3057( C3052 C3057 ) \nC3052_=_C3058( C3052 C3058 ) C3053_=_C3054( C3053 C3054 ) C3053_=_C3055( C3053 C3055 ) C3053_=_C3056( C3053 C3056 ) C3053_=_C3057( C3053 C3057 ) C3053_=_C3058( C3053 C3058 ) \nC3054_=_C3055( C3054 C3055 ) C3054_=_C3056( C3054 C3056 ) C3054_=_C3057( C3054 C3057 ) C3054_=_C3058( C3054 C3058 ) C3055_=_C3056( C3055 C3056 ) C3055_=_C3057( C3055 C3057 ) \nC3055_=_C3058( C3055 C3058 ) C3055_=_C4007( C3055 C4007 ) C3055_=_C4008( C3055 C4008 ) C3056_=_C3057( C3056 C3057 ) C3056_=_C3058( C3056 C3058 ) C3057_=_C3058( C3057 C3058 ) \nC3057_=_C3402( C3057 C3402 ) C3057_=_C3429( C3057 C3429 ) C3057_=_C3702( C3057 C3702 ) C3057_=_C3735( C3057 C3735 ) C3057_=_C3927( C3057 C3927 ) C3057_=_C3962( C3057 C3962 ) \nC3057_=_C3993( C3057 C3993 ) C3057_=_C4007( C3057 C4007 ) C3057_=_C4059( C3057 C4059 ) C3058_=_C3339( C3058 C3339 ) C3058_=_C3359( C3058 C3359 ) C3058_=_C3430( C3058 C3430 ) \nC3058_=_C3572( C3058 C3572 ) C3058_=_C3703( C3058 C3703 ) C3058_=_C3736( C3058 C3736 ) C3058_=_C3963( C3058 C3963 ) C3058_=_C4008( C3058 C4008 ) C3058_=_C4061( C3058 C4061 ) \nC3339_=_C3359( C3339 C3359 ) C3339_=_C3430( C3339 C3430 ) C3339_=_C3572( C3339 C3572 ) C3339_=_C3703( C3339 C3703 ) C3339_=_C3736( C3339 C3736 ) C3339_=_C3963( C3339 C3963 ) \nC3339_=_C4008( C3339 C4008 ) C3339_=_C4061( C3339 C4061 ) C3359_=_C3430( C3359 C3430 ) C3359_=_C3572( C3359 C3572 ) C3359_=_C3703( C3359 C3703 ) C3359_=_C3736( C3359 C3736 ) \nC3359_=_C3963( C3359 C3963 ) C3359_=_C4008( C3359 C4008 ) C3359_=_C4061( C3359 C4061 ) C3402_=_C3429( C3402 C3429 ) C3402_=_C3702( C3402 C3702 ) C3402_=_C3735( C3402 C3735 ) \nC3402_=_C3927( C3402 C3927 ) C3402_=_C3962( C3402 C3962 ) C3402_=_C3993( C3402 C3993 ) C3402_=_C4007( C3402 C4007 ) C3402_=_C4059( C3402 C4059 ) C3429_=_C3430( C3429 C3430 ) \nC3429_=_C3702( C3429 C3702 ) C3429_=_C3735( C3429 C3735 ) C3429_=_C3927( C3429 C3927 ) C3429_=_C3962( C3429 C3962 ) C3429_=_C3993( C3429 C3993 ) C3429_=_C4007( C3429 C4007 ) \nC3429_=_C4059( C3429 C4059 ) C3430_=_C3572( C3430 C3572 ) C3430_=_C3703( C3430 C3703 ) C3430_=_C3736( C3430 C3736 ) C3430_=_C3963( C3430 C3963 ) C3430_=_C4008( C3430 C4008 ) \nC3430_=_C4061( C3430 C4061 ) C3572_=_C3703( C3572 C3703 ) C3572_=_C3736( C3572 C3736 ) C3572_=_C3963( C3572 C3963 ) C3572_=_C4008( C3572 C4008 ) C3572_=_C4061( C3572 C4061 ) \nC3702_=_C3703( C3702 C3703 ) C3702_=_C3735( C3702 C3735 ) C3702_=_C3927( C3702 C3927 ) C3702_=_C3962( C3702 C3962 ) C3702_=_C3993( C3702 C3993 ) C3702_=_C4007( C3702 C4007 ) \nC3702_=_C4059( C3702 C4059 ) C3703_=_C3736( C3703 C3736 ) C3703_=_C3963( C3703 C3963 ) C3703_=_C4008( C3703 C4008 ) C3703_=_C4061( C3703 C4061 ) C3735_=_C3736( C3735 C3736 ) \nC3735_=_C3927( C3735 C3927 ) C3735_=_C3962( C3735 C3962 ) C3735_=_C3993( C3735 C3993 ) C3735_=_C4007( C3735 C4007 ) C3735_=_C4059( C3735 C4059 ) C3736_=_C3963( C3736 C3963 ) \nC3736_=_C4008( C3736 C4008 ) C3736_=_C4061( C3736 C4061 ) C3927_=_C3962( C3927 C3962 ) C3927_=_C3993( C3927 C3993 ) C3927_=_C4007( C3927 C4007 ) C3927_=_C4059( C3927 C4059 ) \nC3962_=_C3963( C3962 C3963 ) C3962_=_C3993( C3962 C3993 ) C3962_=_C4007( C3962 C4007 ) C3962_=_C4059( C3962 C4059 ) C3963_=_C4008( C3963 C4008 ) C3963_=_C4061( C3963 C4061 ) \nC3993_=_C4007( C3993 C4007 ) C3993_=_C4059( C3993 C4059 ) C4007_=_C4008( C4007 C4008 ) C4007_=_C4059( C4007 C4059 ) C4008_=_C4061( C4008 C4061 ) C4059_=_C4061( C4059 C4061 ) "];211-&gt;277[label="89: C468 C483 C484 C942 C944 \nC980 C1128 C1321 C1528 C1727 C1766 \nC1775 C1779 C1791 C1792 C1976 C1978 \nC2004 C2007 C2020 C2054 C2055 C2078 \nC2081 C2094 C2096 C2116 C2136 C2284 \nC2285 C2392 C2413 C2416 C2485 C2487 \nC2569 C2571 C2586 C2587 C2588 C2589 \nC2591 C2592 C2593 C2594 C2595 C2596 \nC2597 C2598 C2599 C2600 C2601 C2602 \nC2797 C2924 C2977 C3023 C3043 C3044 \nC3045 C3046 C3047 C3048 C3049 C3050 \nC3051 C3052 C3053 C3054 C3055 C3056 \nC3339 C3359 C3402 C3429 C3430 C3572 \nC3702 C3703 C3735 C3736 C3927 C3962 \nC3963 C3993 C4007 C4008 C4059 C4061 \n1005: C468_=_C483 ,C468_=_C484 ,C468_=_C1528 ,C468_=_C1779 ,C468_=_C2007 ,\nC468_=_C2081 ,C468_=_C2392 ,C468_=_C2416 ,C468_=_C2571 ,C468_=_C3044 ,C468_=_C3045 ,\nC468_=_C3046 ,C468_=_C3047 ,C468_=_C3048 ,C468_=_C3049 ,C468_=_C3050 ,C468_=_C3051 ,\nC468_=_C3052 ,C468_=_C3053 ,C468_=_C3054 ,C468_=_C3055 ,C468_=_C3056 ,C483_=_C484 ,\nC483_=_C942 ,C483_=_C1128 ,C483_=_C1321 ,C483_=_C1766 ,C483_=_C1791 ,C483_=_C1976 ,\nC483_=_C2020 ,C483_=_C2054 ,C483_=_C2094 ,C483_=_C2284 ,C483_=_C2485 ,C483_=_C2586 ,\nC483_=_C2977 ,C483_=_C3402 ,C483_=_C3429 ,C483_=_C3702 ,C483_=_C3735 ,C483_=_C3927 ,\nC483_=_C3962 ,C483_=_C3993 ,C483_=_C4007 ,C483_=_C4059 ,C484_=_C944 ,C484_=_C1727 ,\nC484_=_C1792 ,C484_=_C1978 ,C484_=_C2055 ,C484_=_C2096 ,C484_=_C2136 ,C484_=_C2285 ,\nC484_=_C2587 ,C484_=_C2797 ,C484_=_C2924 ,C484_=_C3023 ,C484_=_C3043 ,C484_=_C3339 ,\nC484_=_C3359 ,C484_=_C3430 ,C484_=_C3572 ,C484_=_C3703 ,C484_=_C3736 ,C484_=_C3963 ,\nC484_=_C4008</w:t>
      </w:r>
    </w:p>
    <w:p>
      <w:pPr>
        <w:pStyle w:val="PreformattedText"/>
        <w:bidi w:val="0"/>
        <w:spacing w:before="0" w:after="0"/>
        <w:jc w:val="left"/>
        <w:rPr/>
      </w:pPr>
      <w:r>
        <w:rPr/>
        <w:t xml:space="preserve"> </w:t>
      </w:r>
      <w:r>
        <w:rPr/>
        <w:t>,C484_=_C4061 ,C942_=_C944 ,C942_=_C1128 ,C942_=_C1321 ,C942_=_C1766 ,\nC942_=_C1791 ,C942_=_C1976 ,C942_=_C2020 ,C942_=_C2054 ,C942_=_C2094 ,C942_=_C2284 ,\nC942_=_C2485 ,C942_=_C2586 ,C942_=_C2977 ,C942_=_C3402 ,C942_=_C3429 ,C942_=_C3702 ,\nC942_=_C3735 ,C942_=_C3927 ,C942_=_C3962 ,C942_=_C3993 ,C942_=_C4007 ,C942_=_C4059 ,\nC944_=_C1727 ,C944_=_C1792 ,C944_=_C1978 ,C944_=_C2055 ,C944_=_C2096 ,C944_=_C2136 ,\nC944_=_C2285 ,C944_=_C2587 ,C944_=_C2797 ,C944_=_C2924 ,C944_=_C3023 ,C944_=_C3043 ,\nC944_=_C3339 ,C944_=_C3359 ,C944_=_C3430 ,C944_=_C3572 ,C944_=_C3703 ,C944_=_C3736 ,\nC944_=_C3963 ,C944_=_C4008 ,C944_=_C4061 ,C980_=_C1775 ,C980_=_C2004 ,C980_=_C2078 ,\nC980_=_C2116 ,C980_=_C2413 ,C980_=_C2487 ,C980_=_C2569 ,C980_=_C2588 ,C980_=_C2589 ,\nC980_=_C2591 ,C980_=_C2592 ,C980_=_C2593 ,C980_=_C2594 ,C980_=_C2595 ,C980_=_C2596 ,\nC980_=_C2597 ,C980_=_C2598 ,C980_=_C2599 ,C980_=_C2600 ,C980_=_C2601 ,C980_=_C2602 ,\nC1128_=_C1321 ,C1128_=_C1766 ,C1128_=_C1791 ,C1128_=_C1976 ,C1128_=_C2020 ,C1128_=_C2054 ,\nC1128_=_C2094 ,C1128_=_C2284 ,C1128_=_C2485 ,C1128_=_C2586 ,C1128_=_C2977 ,C1128_=_C3402 ,\nC1128_=_C3429 ,C1128_=_C3702 ,C1128_=_C3735 ,C1128_=_C3927 ,C1128_=_C3962 ,C1128_=_C3993 ,\nC1128_=_C4007 ,C1128_=_C4059 ,C1321_=_C1766 ,C1321_=_C1791 ,C1321_=_C1976 ,C1321_=_C2020 ,\nC1321_=_C2054 ,C1321_=_C2094 ,C1321_=_C2284 ,C1321_=_C2485 ,C1321_=_C2586 ,C1321_=_C2977 ,\nC1321_=_C3402 ,C1321_=_C3429 ,C1321_=_C3702 ,C1321_=_C3735 ,C1321_=_C3927 ,C1321_=_C3962 ,\nC1321_=_C3993 ,C1321_=_C4007 ,C1321_=_C4059 ,C1528_=_C1779 ,C1528_=_C2007 ,C1528_=_C2081 ,\nC1528_=_C2392 ,C1528_=_C2416 ,C1528_=_C2571 ,C1528_=_C3044 ,C1528_=_C3045 ,C1528_=_C3046 ,\nC1528_=_C3047 ,C1528_=_C3048 ,C1528_=_C3049 ,C1528_=_C3050 ,C1528_=_C3051 ,C1528_=_C3052 ,\nC1528_=_C3053 ,C1528_=_C3054 ,C1528_=_C3055 ,C1528_=_C3056 ,C1727_=_C1792 ,C1727_=_C1978 ,\nC1727_=_C2055 ,C1727_=_C2096 ,C1727_=_C2136 ,C1727_=_C2285 ,C1727_=_C2587 ,C1727_=_C2797 ,\nC1727_=_C2924 ,C1727_=_C3023 ,C1727_=_C3043 ,C1727_=_C3339 ,C1727_=_C3359 ,C1727_=_C3430 ,\nC1727_=_C3572 ,C1727_=_C3703 ,C1727_=_C3736 ,C1727_=_C3963 ,C1727_=_C4008 ,C1727_=_C4061 ,\nC1766_=_C1791 ,C1766_=_C1976 ,C1766_=_C2020 ,C1766_=_C2054 ,C1766_=_C2094 ,C1766_=_C2284 ,\nC1766_=_C2485 ,C1766_=_C2586 ,C1766_=_C2977 ,C1766_=_C3402 ,C1766_=_C3429 ,C1766_=_C3702 ,\nC1766_=_C3735 ,C1766_=_C3927 ,C1766_=_C3962 ,C1766_=_C3993 ,C1766_=_C4007 ,C1766_=_C4059 ,\nC1775_=_C1779 ,C1775_=_C1791 ,C1775_=_C1792 ,C1775_=_C2004 ,C1775_=_C2078 ,C1775_=_C2116 ,\nC1775_=_C2413 ,C1775_=_C2487 ,C1775_=_C2569 ,C1775_=_C2588 ,C1775_=_C2589 ,C1775_=_C2591 ,\nC1775_=_C2592 ,C1775_=_C2593 ,C1775_=_C2594 ,C1775_=_C2595 ,C1775_=_C2596 ,C1775_=_C2597 ,\nC1775_=_C2598 ,C1775_=_C2599 ,C1775_=_C2600 ,C1775_=_C2601 ,C1775_=_C2602 ,C1779_=_C1791 ,\nC1779_=_C1792 ,C1779_=_C2007 ,C1779_=_C2081 ,C1779_=_C2392 ,C1779_=_C2416 ,C1779_=_C2571 ,\nC1779_=_C3044 ,C1779_=_C3045 ,C1779_=_C3046 ,C1779_=_C3047 ,C1779_=_C3048 ,C1779_=_C3049 ,\nC1779_=_C3050 ,C1779_=_C3051 ,C1779_=_C3052 ,C1779_=_C3053 ,C1779_=_C3054 ,C1779_=_C3055 ,\nC1779_=_C3056 ,C1791_=_C1792 ,C1791_=_C1976 ,C1791_=_C2020 ,C1791_=_C2054 ,C1791_=_C2094 ,\nC1791_=_C2284 ,C1791_=_C2485 ,C1791_=_C2586 ,C1791_=_C2977 ,C1791_=_C3402 ,C1791_=_C3429 ,\nC1791_=_C3702 ,C1791_=_C3735 ,C1791_=_C3927 ,C1791_=_C3962 ,C1791_=_C3993 ,C1791_=_C4007 ,\nC1791_=_C4059 ,C1792_=_C1978 ,C1792_=_C2055 ,C1792_=_C2096 ,C1792_=_C2136 ,C1792_=_C2285 ,\nC1792_=_C2587 ,C1792_=_C2797 ,C1792_=_C2924 ,C1792_=_C3023 ,C1792_=_C3043 ,C1792_=_C3339 ,\nC1792_=_C3359 ,C1792_=_C3430 ,C1792_=_C3572 ,C1792_=_C3703 ,C1792_=_C3736 ,C1792_=_C3963 ,\nC1792_=_C4008 ,C1792_=_C4061 ,C1976_=_C1978 ,C1976_=_C2020 ,C1976_=_C2054 ,C1976_=_C2094 ,\nC1976_=_C2284 ,C1976_=_C2485 ,C1976_=_C2586 ,C1976_=_C2977 ,C1976_=_C3402 ,C1976_=_C3429 ,\nC1976_=_C3702 ,C1976_=_C3735 ,C1976_=_C3927 ,C1976_=_C3962 ,C1976_=_C3993 ,C1976_=_C4007 ,\nC1976_=_C4059 ,C1978_=_C2055 ,C1978_=_C2096 ,C1978_=_C2136 ,C1978_=_C2285 ,C1978_=_C2587 ,\nC1978_=_C2797 ,C1978_=_C2924 ,C1978_=_C3023 ,C1978_=_C3043 ,C1978_=_C3339 ,C1978_=_C3359 ,\nC1978_=_C3430 ,C1978_=_C3572 ,C1978_=_C3703 ,C1978_=_C3736 ,C1978_=_C3963 ,C1978_=_C4008 ,\nC1978_=_C4061 ,C2004_=_C2007 ,C2004_=_C2020 ,C2004_=_C2078 ,C2004_=_C2116 ,C2004_=_C2413 ,\nC2004_=_C2487 ,C2004_=_C2569 ,C2004_=_C2588 ,C2004_=_C2589 ,C2004_=_C2591 ,C2004_=_C2592 ,\nC2004_=_C2593 ,C2004_=_C2594 ,C2004_=_C2595 ,C2004_=_C2596 ,C2004_=_C2597 ,C2004_=_C2598 ,\nC2004_=_C2599 ,C2004_=_C2600 ,C2004_=_C2601 ,C2004_=_C2602 ,C2007_=_C2020 ,C2007_=_C2081 ,\nC2007_=_C2392 ,C2007_=_C2416 ,C2007_=_C2571 ,C2007_=_C3044 ,C2007_=_C3045 ,C2007_=_C3046 ,\nC2007_=_C3047 ,C2007_=_C3048 ,C2007_=_C3049 ,C2007_=_C3050 ,C2007_=_C3051 ,C2007_=_C3052 ,\nC2007_=_C3053 ,C2007_=_C3054 ,C2007_=_C3055 ,C2007_=_C3056 ,C2020_=_C2054 ,C2020_=_C2094 ,\nC2020_=_C2284 ,C2020_=_C2485 ,C2020_=_C2586 ,C2020_=_C2977 ,C2020_=_C3402 ,C2020_=_C3429 ,\nC2020_=_C3702 ,C2020_=_C3735 ,C2020_=_C3927 ,C2020_=_C3962 ,C2020_=_C3993 ,C2020_=_C4007 ,\nC2020_=_C4059 ,C2054_=_C2055 ,C2054_=_C2094 ,C2054_=_C2284 ,C2054_=_C2485 ,C2054_=_C2586 ,\nC2054_=_C2977 ,C2054_=_C3402 ,C2054_=_C3429 ,C2054_=_C3702 ,C2054_=_C3735 ,C2054_=_C3927 ,\nC2054_=_C3962 ,C2054_=_C3993 ,C2054_=_C4007 ,C2054_=_C4059 ,C2055_=_C2096 ,C2055_=_C2136 ,\nC2055_=_C2285 ,C2055_=_C2587 ,C2055_=_C2797 ,C2055_=_C2924 ,C2055_=_C3023 ,C2055_=_C3043 ,\nC2055_=_C3339 ,C2055_=_C3359 ,C2055_=_C3430 ,C2055_=_C3572 ,C2055_=_C3703 ,C2055_=_C3736 ,\nC2055_=_C3963 ,C2055_=_C4008 ,C2055_=_C4061 ,C2078_=_C2081 ,C2078_=_C2094 ,C2078_=_C2096 ,\nC2078_=_C2116 ,C2078_=_C2413 ,C2078_=_C2487 ,C2078_=_C2569 ,C2078_=_C2588 ,C2078_=_C2589 ,\nC2078_=_C2591 ,C2078_=_C2592 ,C2078_=_C2593 ,C2078_=_C2594 ,C2078_=_C2595 ,C2078_=_C2596 ,\nC2078_=_C2597 ,C2078_=_C2598 ,C2078_=_C2599 ,C2078_=_C2600 ,C2078_=_C2601 ,C2078_=_C2602 ,\nC2081_=_C2094 ,C2081_=_C2096 ,C2081_=_C2392 ,C2081_=_C2416 ,C2081_=_C2571 ,C2081_=_C3044 ,\nC2081_=_C3045 ,C2081_=_C3046 ,C2081_=_C3047 ,C2081_=_C3048 ,C2081_=_C3049 ,C2081_=_C3050 ,\nC2081_=_C3051 ,C2081_=_C3052 ,C2081_=_C3053 ,C2081_=_C3054 ,C2081_=_C3055 ,C2081_=_C3056 ,\nC2094_=_C2096 ,C2094_=_C2284 ,C2094_=_C2485 ,C2094_=_C2586 ,C2094_=_C2977 ,C2094_=_C3402 ,\nC2094_=_C3429 ,C2094_=_C3702 ,C2094_=_C3735 ,C2094_=_C3927 ,C2094_=_C3962 ,C2094_=_C3993 ,\nC2094_=_C4007 ,C2094_=_C4059 ,C2096_=_C2136 ,C2096_=_C2285 ,C2096_=_C2587 ,C2096_=_C2797 ,\nC2096_=_C2924 ,C2096_=_C3023 ,C2096_=_C3043 ,C2096_=_C3339 ,C2096_=_C3359 ,C2096_=_C3430 ,\nC2096_=_C3572 ,C2096_=_C3703 ,C2096_=_C3736 ,C2096_=_C3963 ,C2096_=_C4008 ,C2096_=_C4061 ,\nC2116_=_C2136 ,C2116_=_C2413 ,C2116_=_C2487 ,C2116_=_C2569 ,C2116_=_C2588 ,C2116_=_C2589 ,\nC2116_=_C2591 ,C2116_=_C2592 ,C2116_=_C2593 ,C2116_=_C2594 ,C2116_=_C2595 ,C2116_=_C2596 ,\nC2116_=_C2597 ,C2116_=_C2598 ,C2116_=_C2599 ,C2116_=_C2600 ,C2116_=_C2601 ,C2116_=_C2602 ,\nC2136_=_C2285 ,C2136_=_C2587 ,C2136_=_C2797 ,C2136_=_C2924 ,C2136_=_C3023 ,C2136_=_C3043 ,\nC2136_=_C3339 ,C2136_=_C3359 ,C2136_=_C3430 ,C2136_=_C3572 ,C2136_=_C3703 ,C2136_=_C3736 ,\nC2136_=_C3963 ,C2136_=_C4008 ,C2136_=_C4061 ,C2284_=_C2285 ,C2284_=_C2485 ,C2284_=_C2586 ,\nC2284_=_C2977 ,C2284_=_C3402 ,C2284_=_C3429 ,C2284_=_C3702 ,C2284_=_C3735 ,C2284_=_C3927 ,\nC2284_=_C3962 ,C2284_=_C3993 ,C2284_=_C4007 ,C2284_=_C4059 ,C2285_=_C2587 ,C2285_=_C2797 ,\nC2285_=_C2924 ,C2285_=_C3023 ,C2285_=_C3043 ,C2285_=_C3339 ,C2285_=_C3359 ,C2285_=_C3430 ,\nC2285_=_C3572 ,C2285_=_C3703 ,C2285_=_C3736 ,C2285_=_C3963 ,C2285_=_C4008 ,C2285_=_C4061 ,\nC2392_=_C2416 ,C2392_=_C2571 ,C2392_=_C3044 ,C2392_=_C3045 ,C2392_=_C3046 ,C2392_=_C3047 ,\nC2392_=_C3048 ,C2392_=_C3049 ,C2392_=_C3050 ,C2392_=_C3051 ,C2392_=_C3052 ,C2392_=_C3053 ,\nC2392_=_C3054 ,C2392_=_C3055 ,C2392_=_C3056 ,C2413_=_C2416 ,C2413_=_C2487 ,C2413_=_C2569 ,\nC2413_=_C2588 ,C2413_=_C2589 ,C2413_=_C2591 ,C2413_=_C2592 ,C2413_=_C2593 ,C2413_=_C2594 ,\nC2413_=_C2595 ,C2413_=_C2596 ,C2413_=_C2597 ,C2413_=_C2598 ,C2413_=_C2599 ,C2413_=_C2600 ,\nC2413_=_C2601 ,C2413_=_C2602 ,C2416_=_C2571 ,C2416_=_C3044 ,C2416_=_C3045 ,C2416_=_C3046 ,\nC2416_=_C3047 ,C2416_=_C3048 ,C2416_=_C3049 ,C2416_=_C3050 ,C2416_=_C3051 ,C2416_=_C3052 ,\nC2416_=_C3053 ,C2416_=_C3054 ,C2416_=_C3055 ,C2416_=_C3056 ,C2485_=_C2586 ,C2485_=_C2977 ,\nC2485_=_C3402 ,C2485_=_C3429 ,C2485_=_C3702 ,C2485_=_C3735 ,C2485_=_C3927 ,C2485_=_C3962 ,\nC2485_=_C3993 ,C2485_=_C4007 ,C2485_=_C4059 ,C2487_=_C2569 ,C2487_=_C2588 ,C2487_=_C2589 ,\nC2487_=_C2591 ,C2487_=_C2592 ,C2487_=_C2593 ,C2487_=_C2594 ,C2487_=_C2595 ,C2487_=_C2596 ,\nC2487_=_C2597 ,C2487_=_C2598 ,C2487_=_C2599 ,C2487_=_C2600 ,C2487_=_C2601 ,C2487_=_C2602 ,\nC2569_=_C2571 ,C2569_=_C2586 ,C2569_=_C2587 ,C2569_=_C2588 ,C2569_=_C2589 ,C2569_=_C2591 ,\nC2569_=_C2592 ,C2569_=_C2593 ,C2569_=_C2594 ,C2569_=_C2595 ,C2569_=_C2596 ,C2569_=_C2597 ,\nC2569_=_C2598 ,C2569_=_C2599 ,C2569_=_C2600 ,C2569_=_C2601 ,C2569_=_C2602 ,C2571_=_C2586 ,\nC2571_=_C2587 ,C2571_=_C3044 ,C2571_=_C3045 ,C2571_=_C3046 ,C2571_=_C3047 ,C2571_=_C3048 ,\nC2571_=_C3049 ,C2571_=_C3050 ,C2571_=_C3051 ,C2571_=_C3052 ,C2571_=_C3053 ,C2571_=_C3054 ,\nC2571_=_C3055 ,C2571_=_C3056 ,C2586_=_C2587 ,C2586_=_C2977 ,C2586_=_C3402 ,C2586_=_C3429 ,\nC2586_=_C3702 ,C2586_=_C3735 ,C2586_=_C3927 ,C2586_=_C3962 ,C2586_=_C3993 ,C2586_=_C4007 ,\nC2586_=_C4059 ,C2587_=_C2797 ,C2587_=_C2924 ,C2587_=_C3023 ,C2587_=_C3043 ,C2587_=_C3339 ,\nC2587_=_C3359 ,C2587_=_C3430 ,C2587_=_C3572 ,C2587_=_C3703 ,C2587_=_C3736 ,C2587_=_C3963 ,\nC2587_=_C4008 ,C2587_=_C4061 ,C2588_=_C2589 ,C2588_=_C2591 ,C2588_=_C2592 ,C2588_=_C2593 ,\nC2588_=_C2594 ,C2588_=_C2595 ,C2588_=_C2596 ,C2588_=_C2597 ,C2588_=_C2598 ,C2588_=_C2599 ,\nC2588_=_C2600 ,C2588_=_C2601 ,C2588_=_C2602 ,C2589_=_C2591 ,C2589_=_C2592 ,C2589_=_C2593 ,\nC2589_=_C2594 ,C2589_=_C2595 ,C2589_=_C2596 ,C2589_=_C2597 ,C2589_=_C2598 ,C2589_=_C2599 ,\nC2589_=_C2600 ,C2589_=_C2601 ,C2589_=_C2602 ,C2589_=_C2977 ,C2591_=_C2592 ,C2591_=_C2593 ,\nC2591_=_C2594 ,C2591_=_C2595 ,C2591_=_C2596</w:t>
      </w:r>
    </w:p>
    <w:p>
      <w:pPr>
        <w:pStyle w:val="PreformattedText"/>
        <w:bidi w:val="0"/>
        <w:spacing w:before="0" w:after="0"/>
        <w:jc w:val="left"/>
        <w:rPr/>
      </w:pPr>
      <w:r>
        <w:rPr/>
        <w:t xml:space="preserve"> </w:t>
      </w:r>
      <w:r>
        <w:rPr/>
        <w:t>,C2591_=_C2597 ,C2591_=_C2598 ,C2591_=_C2599 ,\nC2591_=_C2600 ,C2591_=_C2601 ,C2591_=_C2602 ,C2591_=_C3046 ,C2592_=_C2593 ,C2592_=_C2594 ,\nC2592_=_C2595 ,C2592_=_C2596 ,C2592_=_C2597 ,C2592_=_C2598 ,C2592_=_C2599 ,C2592_=_C2600 ,\nC2592_=_C2601 ,C2592_=_C2602 ,C2593_=_C2594 ,C2593_=_C2595 ,C2593_=_C2596 ,C2593_=_C2597 ,\nC2593_=_C2598 ,C2593_=_C2599 ,C2593_=_C2600 ,C2593_=_C2601 ,C2593_=_C2602 ,C2593_=_C3050 ,\nC2593_=_C3702 ,C2593_=_C3703 ,C2594_=_C2595 ,C2594_=_C2596 ,C2594_=_C2597 ,C2594_=_C2598 ,\nC2594_=_C2599 ,C2594_=_C2600 ,C2594_=_C2601 ,C2594_=_C2602 ,C2594_=_C3051 ,C2594_=_C3735 ,\nC2594_=_C3736 ,C2595_=_C2596 ,C2595_=_C2597 ,C2595_=_C2598 ,C2595_=_C2599 ,C2595_=_C2600 ,\nC2595_=_C2601 ,C2595_=_C2602 ,C2596_=_C2597 ,C2596_=_C2598 ,C2596_=_C2599 ,C2596_=_C2600 ,\nC2596_=_C2601 ,C2596_=_C2602 ,C2596_=_C3052 ,C2597_=_C2598 ,C2597_=_C2599 ,C2597_=_C2600 ,\nC2597_=_C2601 ,C2597_=_C2602 ,C2597_=_C3053 ,C2598_=_C2599 ,C2598_=_C2600 ,C2598_=_C2601 ,\nC2598_=_C2602 ,C2598_=_C3054 ,C2599_=_C2600 ,C2599_=_C2601 ,C2599_=_C2602 ,C2599_=_C3055 ,\nC2599_=_C4007 ,C2599_=_C4008 ,C2600_=_C2601 ,C2600_=_C2602 ,C2601_=_C2602 ,C2601_=_C3056 ,\nC2797_=_C2924 ,C2797_=_C3023 ,C2797_=_C3043 ,C2797_=_C3339 ,C2797_=_C3359 ,C2797_=_C3430 ,\nC2797_=_C3572 ,C2797_=_C3703 ,C2797_=_C3736 ,C2797_=_C3963 ,C2797_=_C4008 ,C2797_=_C4061 ,\nC2924_=_C3023 ,C2924_=_C3043 ,C2924_=_C3339 ,C2924_=_C3359 ,C2924_=_C3430 ,C2924_=_C3572 ,\nC2924_=_C3703 ,C2924_=_C3736 ,C2924_=_C3963 ,C2924_=_C4008 ,C2924_=_C4061 ,C2977_=_C3402 ,\nC2977_=_C3429 ,C2977_=_C3702 ,C2977_=_C3735 ,C2977_=_C3927 ,C2977_=_C3962 ,C2977_=_C3993 ,\nC2977_=_C4007 ,C2977_=_C4059 ,C3023_=_C3043 ,C3023_=_C3339 ,C3023_=_C3359 ,C3023_=_C3430 ,\nC3023_=_C3572 ,C3023_=_C3703 ,C3023_=_C3736 ,C3023_=_C3963 ,C3023_=_C4008 ,C3023_=_C4061 ,\nC3043_=_C3339 ,C3043_=_C3359 ,C3043_=_C3430 ,C3043_=_C3572 ,C3043_=_C3703 ,C3043_=_C3736 ,\nC3043_=_C3963 ,C3043_=_C4008 ,C3043_=_C4061 ,C3044_=_C3045 ,C3044_=_C3046 ,C3044_=_C3047 ,\nC3044_=_C3048 ,C3044_=_C3049 ,C3044_=_C3050 ,C3044_=_C3051 ,C3044_=_C3052 ,C3044_=_C3053 ,\nC3044_=_C3054 ,C3044_=_C3055 ,C3044_=_C3056 ,C3045_=_C3046 ,C3045_=_C3047 ,C3045_=_C3048 ,\nC3045_=_C3049 ,C3045_=_C3050 ,C3045_=_C3051 ,C3045_=_C3052 ,C3045_=_C3053 ,C3045_=_C3054 ,\nC3045_=_C3055 ,C3045_=_C3056 ,C3046_=_C3047 ,C3046_=_C3048 ,C3046_=_C3049 ,C3046_=_C3050 ,\nC3046_=_C3051 ,C3046_=_C3052 ,C3046_=_C3053 ,C3046_=_C3054 ,C3046_=_C3055 ,C3046_=_C3056 ,\nC3047_=_C3048 ,C3047_=_C3049 ,C3047_=_C3050 ,C3047_=_C3051 ,C3047_=_C3052 ,C3047_=_C3053 ,\nC3047_=_C3054 ,C3047_=_C3055 ,C3047_=_C3056 ,C3048_=_C3049 ,C3048_=_C3050 ,C3048_=_C3051 ,\nC3048_=_C3052 ,C3048_=_C3053 ,C3048_=_C3054 ,C3048_=_C3055 ,C3048_=_C3056 ,C3049_=_C3050 ,\nC3049_=_C3051 ,C3049_=_C3052 ,C3049_=_C3053 ,C3049_=_C3054 ,C3049_=_C3055 ,C3049_=_C3056 ,\nC3049_=_C3572 ,C3050_=_C3051 ,C3050_=_C3052 ,C3050_=_C3053 ,C3050_=_C3054 ,C3050_=_C3055 ,\nC3050_=_C3056 ,C3050_=_C3702 ,C3050_=_C3703 ,C3051_=_C3052 ,C3051_=_C3053 ,C3051_=_C3054 ,\nC3051_=_C3055 ,C3051_=_C3056 ,C3051_=_C3735 ,C3051_=_C3736 ,C3052_=_C3053 ,C3052_=_C3054 ,\nC3052_=_C3055 ,C3052_=_C3056 ,C3053_=_C3054 ,C3053_=_C3055 ,C3053_=_C3056 ,C3054_=_C3055 ,\nC3054_=_C3056 ,C3055_=_C3056 ,C3055_=_C4007 ,C3055_=_C4008 ,C3339_=_C3359 ,C3339_=_C3430 ,\nC3339_=_C3572 ,C3339_=_C3703 ,C3339_=_C3736 ,C3339_=_C3963 ,C3339_=_C4008 ,C3339_=_C4061 ,\nC3359_=_C3430 ,C3359_=_C3572 ,C3359_=_C3703 ,C3359_=_C3736 ,C3359_=_C3963 ,C3359_=_C4008 ,\nC3359_=_C4061 ,C3402_=_C3429 ,C3402_=_C3702 ,C3402_=_C3735 ,C3402_=_C3927 ,C3402_=_C3962 ,\nC3402_=_C3993 ,C3402_=_C4007 ,C3402_=_C4059 ,C3429_=_C3430 ,C3429_=_C3702 ,C3429_=_C3735 ,\nC3429_=_C3927 ,C3429_=_C3962 ,C3429_=_C3993 ,C3429_=_C4007 ,C3429_=_C4059 ,C3430_=_C3572 ,\nC3430_=_C3703 ,C3430_=_C3736 ,C3430_=_C3963 ,C3430_=_C4008 ,C3430_=_C4061 ,C3572_=_C3703 ,\nC3572_=_C3736 ,C3572_=_C3963 ,C3572_=_C4008 ,C3572_=_C4061 ,C3702_=_C3703 ,C3702_=_C3735 ,\nC3702_=_C3927 ,C3702_=_C3962 ,C3702_=_C3993 ,C3702_=_C4007 ,C3702_=_C4059 ,C3703_=_C3736 ,\nC3703_=_C3963 ,C3703_=_C4008 ,C3703_=_C4061 ,C3735_=_C3736 ,C3735_=_C3927 ,C3735_=_C3962 ,\nC3735_=_C3993 ,C3735_=_C4007 ,C3735_=_C4059 ,C3736_=_C3963 ,C3736_=_C4008 ,C3736_=_C4061 ,\nC3927_=_C3962 ,C3927_=_C3993 ,C3927_=_C4007 ,C3927_=_C4059 ,C3962_=_C3963 ,C3962_=_C3993 ,\nC3962_=_C4007 ,C3962_=_C4059 ,C3963_=_C4008 ,C3963_=_C4061 ,C3993_=_C4007 ,C3993_=_C4059 ,\nC4007_=_C4008 ,C4007_=_C4059 ,C4008_=_C4061 ,C4059_=_C4061 ,"];278[shape=box, label="id:278 level: 7\n53: C415 C433 C442 C742 C756 \nC986 C1010 C1129 C1130 C1131 C1132 \nC1133 C1134 C1135 C1136 C1137 C1138 \nC1139 C1140 C1141 C1142 C1143 C1144 \nC1145 C1146 C1147 C1148 C1149 C1150 \nC1151 C1152 C1153 C1668 C1989 C2025 \nC2126 C2492 C2507 C2592 C2953 C2966 \nC3319 C3320 C3321 C3322 C3323 C3324 \nC3325 C3326 C3327 C3328 C3329 C3330 \n711: C415_=_C442( C415 C442 ) C415_=_C756( C415 C756 ) C415_=_C986( C415 C986 ) C415_=_C1010( C415 C1010 ) C415_=_C1142( C415 C1142 ) \nC415_=_C1668( C415 C1668 ) C415_=_C1989( C415 C1989 ) C415_=_C2025( C415 C2025 ) C415_=_C2126( C415 C2126 ) C415_=_C2492( C415 C2492 ) C415_=_C2507( C415 C2507 ) \nC415_=_C2592( C415 C2592 ) C415_=_C2953( C415 C2953 ) C415_=_C2966( C415 C2966 ) C415_=_C3319( C415 C3319 ) C415_=_C3320( C415 C3320 ) C415_=_C3321( C415 C3321 ) \nC415_=_C3322( C415 C3322 ) C415_=_C3323( C415 C3323 ) C415_=_C3324( C415 C3324 ) C415_=_C3325( C415 C3325 ) C415_=_C3326( C415 C3326 ) C415_=_C3327( C415 C3327 ) \nC415_=_C3328( C415 C3328 ) C415_=_C3329( C415 C3329 ) C415_=_C3330( C415 C3330 ) C433_=_C442( C433 C442 ) C433_=_C742( C433 C742 ) C433_=_C1129( C433 C1129 ) \nC433_=_C1130( C433 C1130 ) C433_=_C1131( C433 C1131 ) C433_=_C1132( C433 C1132 ) C433_=_C1133( C433 C1133 ) C433_=_C1134( C433 C1134 ) C433_=_C1135( C433 C1135 ) \nC433_=_C1136( C433 C1136 ) C433_=_C1137( C433 C1137 ) C433_=_C1138( C433 C1138 ) C433_=_C1139( C433 C1139 ) C433_=_C1140( C433 C1140 ) C433_=_C1141( C433 C1141 ) \nC433_=_C1142( C433 C1142 ) C433_=_C1143( C433 C1143 ) C433_=_C1144( C433 C1144 ) C433_=_C1145( C433 C1145 ) C433_=_C1146( C433 C1146 ) C433_=_C1147( C433 C1147 ) \nC433_=_C1148( C433 C1148 ) C433_=_C1149( C433 C1149 ) C433_=_C1150( C433 C1150 ) C433_=_C1151( C433 C1151 ) C433_=_C1152( C433 C1152 ) C433_=_C1153( C433 C1153 ) \nC442_=_C756( C442 C756 ) C442_=_C986( C442 C986 ) C442_=_C1010( C442 C1010 ) C442_=_C1142( C442 C1142 ) C442_=_C1668( C442 C1668 ) C442_=_C1989( C442 C1989 ) \nC442_=_C2025( C442 C2025 ) C442_=_C2126( C442 C2126 ) C442_=_C2492( C442 C2492 ) C442_=_C2507( C442 C2507 ) C442_=_C2592( C442 C2592 ) C442_=_C2953( C442 C2953 ) \nC442_=_C2966( C442 C2966 ) C442_=_C3319( C442 C3319 ) C442_=_C3320( C442 C3320 ) C442_=_C3321( C442 C3321 ) C442_=_C3322( C442 C3322 ) C442_=_C3323( C442 C3323 ) \nC442_=_C3324( C442 C3324 ) C442_=_C3325( C442 C3325 ) C442_=_C3326( C442 C3326 ) C442_=_C3327( C442 C3327 ) C442_=_C3328( C442 C3328 ) C442_=_C3329( C442 C3329 ) \nC442_=_C3330( C442 C3330 ) C742_=_C756( C742 C756 ) C742_=_C1129( C742 C1129 ) C742_=_C1130( C742 C1130 ) C742_=_C1131( C742 C1131 ) C742_=_C1132( C742 C1132 ) \nC742_=_C1133( C742 C1133 ) C742_=_C1134( C742 C1134 ) C742_=_C1135( C742 C1135 ) C742_=_C1136( C742 C1136 ) C742_=_C1137( C742 C1137 ) C742_=_C1138( C742 C1138 ) \nC742_=_C1139( C742 C1139 ) C742_=_C1140( C742 C1140 ) C742_=_C1141( C742 C1141 ) C742_=_C1142( C742 C1142 ) C742_=_C1143( C742 C1143 ) C742_=_C1144( C742 C1144 ) \nC742_=_C1145( C742 C1145 ) C742_=_C1146( C742 C1146 ) C742_=_C1147( C742 C1147 ) C742_=_C1148( C742 C1148 ) C742_=_C1149( C742 C1149 ) C742_=_C1150( C742 C1150 ) \nC742_=_C1151( C742 C1151 ) C742_=_C1152( C742 C1152 ) C742_=_C1153( C742 C1153 ) C756_=_C986( C756 C986 ) C756_=_C1010( C756 C1010 ) C756_=_C1142( C756 C1142 ) \nC756_=_C1668( C756 C1668 ) C756_=_C1989( C756 C1989 ) C756_=_C2025( C756 C2025 ) C756_=_C2126( C756 C2126 ) C756_=_C2492( C756 C2492 ) C756_=_C2507( C756 C2507 ) \nC756_=_C2592( C756 C2592 ) C756_=_C2953( C756 C2953 ) C756_=_C2966( C756 C2966 ) C756_=_C3319( C756 C3319 ) C756_=_C3320( C756 C3320 ) C756_=_C3321( C756 C3321 ) \nC756_=_C3322( C756 C3322 ) C756_=_C3323( C756 C3323 ) C756_=_C3324( C756 C3324 ) C756_=_C3325( C756 C3325 ) C756_=_C3326( C756 C3326 ) C756_=_C3327( C756 C3327 ) \nC756_=_C3328( C756 C3328 ) C756_=_C3329( C756 C3329 ) C756_=_C3330( C756 C3330 ) C986_=_C1010( C986 C1010 ) C986_=_C1142( C986 C1142 ) C986_=_C1668( C986 C1668 ) \nC986_=_C1989( C986 C1989 ) C986_=_C2025( C986 C2025 ) C986_=_C2126( C986 C2126 ) C986_=_C2492( C986 C2492 ) C986_=_C2507( C986 C2507 ) C986_=_C2592( C986 C2592 ) \nC986_=_C2953( C986 C2953 ) C986_=_C2966( C986 C2966 ) C986_=_C3319( C986 C3319 ) C986_=_C3320( C986 C3320 ) C986_=_C3321( C986 C3321 ) C986_=_C3322( C986 C3322 ) \nC986_=_C3323( C986 C3323 ) C986_=_C3324( C986 C3324 ) C986_=_C3325( C986 C3325 ) C986_=_C3326( C986 C3326 ) C986_=_C3327( C986 C3327 ) C986_=_C3328( C986 C3328 ) \nC986_=_C3329( C986 C3329 ) C986_=_C3330( C986 C3330 ) C1010_=_C1142( C1010 C1142 ) C1010_=_C1668( C1010 C1668 ) C1010_=_C1989( C1010 C1989 ) C1010_=_C2025( C1010 C2025 ) \nC1010_=_C2126( C1010 C2126 ) C1010_=_C2492( C1010 C2492 ) C1010_=_C2507( C1010 C2507 ) C1010_=_C2592( C1010 C2592 ) C1010_=_C2953( C1010 C2953 ) C1010_=_C2966( C1010 C2966 ) \nC1010_=_C3319( C1010 C3319 ) C1010_=_C3320( C1010 C3320 ) C1010_=_C3321( C1010 C3321 ) C1010_=_C3322( C1010 C3322 ) C1010_=_C3323( C1010 C3323 ) C1010_=_C3324( C1010 C3324 ) \nC1010_=_C3325( C1010 C3325 ) C1010_=_C3326( C1010 C3326 ) C1010_=_C3327( C1010 C3327 ) C1010_=_C3328( C1010 C3328 ) C1010_=_C3329( C1010 C3329 ) C1010_=_C3330( C1010 C3330 ) \nC1129_=_C1130( C1129 C1130 ) C1129_=_C1131( C1129 C1131 ) C1129_=_C1132( C1129 C1132 ) C1129_=_C1133( C1129 C1133 ) C1129_=_C1134( C1129 C1134 ) C1129_=_C1135( C1129 C1135 ) \nC1129_=_C1136( C1129 C1136 ) C1129_=_C1137( C1129 C1137 ) C1129_=_C1138( C1129 C1138 ) C1129_=_C1139( C1129 C1139 ) C1129_=_C1140( C1129 C1140 ) C1129_=_C1141(</w:t>
      </w:r>
    </w:p>
    <w:p>
      <w:pPr>
        <w:pStyle w:val="PreformattedText"/>
        <w:bidi w:val="0"/>
        <w:spacing w:before="0" w:after="0"/>
        <w:jc w:val="left"/>
        <w:rPr/>
      </w:pPr>
      <w:r>
        <w:rPr/>
        <w:t xml:space="preserve"> </w:t>
      </w:r>
      <w:r>
        <w:rPr/>
        <w:t>C1129 C1141 ) \nC1129_=_C1142( C1129 C1142 ) C1129_=_C1143( C1129 C1143 ) C1129_=_C1144( C1129 C1144 ) C1129_=_C1145( C1129 C1145 ) C1129_=_C1146( C1129 C1146 ) C1129_=_C1147( C1129 C1147 ) \nC1129_=_C1148( C1129 C1148 ) C1129_=_C1149( C1129 C1149 ) C1129_=_C1150( C1129 C1150 ) C1129_=_C1151( C1129 C1151 ) C1129_=_C1152( C1129 C1152 ) C1129_=_C1153( C1129 C1153 ) \nC1130_=_C1131( C1130 C1131 ) C1130_=_C1132( C1130 C1132 ) C1130_=_C1133( C1130 C1133 ) C1130_=_C1134( C1130 C1134 ) C1130_=_C1135( C1130 C1135 ) C1130_=_C1136( C1130 C1136 ) \nC1130_=_C1137( C1130 C1137 ) C1130_=_C1138( C1130 C1138 ) C1130_=_C1139( C1130 C1139 ) C1130_=_C1140( C1130 C1140 ) C1130_=_C1141( C1130 C1141 ) C1130_=_C1142( C1130 C1142 ) \nC1130_=_C1143( C1130 C1143 ) C1130_=_C1144( C1130 C1144 ) C1130_=_C1145( C1130 C1145 ) C1130_=_C1146( C1130 C1146 ) C1130_=_C1147( C1130 C1147 ) C1130_=_C1148( C1130 C1148 ) \nC1130_=_C1149( C1130 C1149 ) C1130_=_C1150( C1130 C1150 ) C1130_=_C1151( C1130 C1151 ) C1130_=_C1152( C1130 C1152 ) C1130_=_C1153( C1130 C1153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6( C1131 C1146 ) C1131_=_C1147( C1131 C1147 ) C1131_=_C1148( C1131 C1148 ) C1131_=_C1149( C1131 C1149 ) C1131_=_C1150( C1131 C1150 ) \nC1131_=_C1151( C1131 C1151 ) C1131_=_C1152( C1131 C1152 ) C1131_=_C1153( C1131 C1153 ) C1131_=_C1989( C1131 C1989 ) C1132_=_C1133( C1132 C1133 ) C1132_=_C1134( C1132 C1134 ) \nC1132_=_C1135( C1132 C1135 ) C1132_=_C1136( C1132 C1136 ) C1132_=_C1137( C1132 C1137 ) C1132_=_C1138( C1132 C1138 ) C1132_=_C1139( C1132 C1139 ) C1132_=_C1140( C1132 C1140 ) \nC1132_=_C1141( C1132 C1141 ) C1132_=_C1142( C1132 C1142 ) C1132_=_C1143( C1132 C1143 ) C1132_=_C1144( C1132 C1144 ) C1132_=_C1145( C1132 C1145 ) C1132_=_C1146( C1132 C1146 ) \nC1132_=_C1147( C1132 C1147 ) C1132_=_C1148( C1132 C1148 ) C1132_=_C1149( C1132 C1149 ) C1132_=_C1150( C1132 C1150 ) C1132_=_C1151( C1132 C1151 ) C1132_=_C1152( C1132 C1152 ) \nC1132_=_C1153( C1132 C1153 ) C1133_=_C1134( C1133 C1134 ) C1133_=_C1135( C1133 C1135 ) C1133_=_C1136( C1133 C1136 ) C1133_=_C1137( C1133 C1137 ) C1133_=_C1138( C1133 C1138 ) \nC1133_=_C1139( C1133 C1139 ) C1133_=_C1140( C1133 C1140 ) C1133_=_C1141( C1133 C1141 ) C1133_=_C1142( C1133 C1142 ) C1133_=_C1143( C1133 C1143 ) C1133_=_C1144( C1133 C1144 ) \nC1133_=_C1145( C1133 C1145 ) C1133_=_C1146( C1133 C1146 ) C1133_=_C1147( C1133 C1147 ) C1133_=_C1148( C1133 C1148 ) C1133_=_C1149( C1133 C1149 ) C1133_=_C1150( C1133 C1150 ) \nC1133_=_C1151( C1133 C1151 ) C1133_=_C1152( C1133 C1152 ) C1133_=_C1153( C1133 C1153 ) C1133_=_C2492( C1133 C2492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149( C1134 C1149 ) C1134_=_C1150( C1134 C1150 ) C1134_=_C1151( C1134 C1151 ) C1134_=_C1152( C1134 C1152 ) C1134_=_C1153( C1134 C1153 ) C1134_=_C2507( C1134 C2507 ) \nC1135_=_C1136( C1135 C1136 ) C1135_=_C1137( C1135 C1137 ) C1135_=_C1138( C1135 C1138 ) C1135_=_C1139( C1135 C1139 ) C1135_=_C1140( C1135 C1140 ) C1135_=_C1141( C1135 C1141 ) \nC1135_=_C1142( C1135 C1142 ) C1135_=_C1143( C1135 C1143 ) C1135_=_C1144( C1135 C1144 ) C1135_=_C1145( C1135 C1145 ) C1135_=_C1146( C1135 C1146 ) C1135_=_C1147( C1135 C1147 ) \nC1135_=_C1148( C1135 C1148 ) C1135_=_C1149( C1135 C1149 ) C1135_=_C1150( C1135 C1150 ) C1135_=_C1151( C1135 C1151 ) C1135_=_C1152( C1135 C1152 ) C1135_=_C1153( C1135 C1153 ) \nC1136_=_C1137( C1136 C1137 ) C1136_=_C1138( C1136 C1138 ) C1136_=_C1139( C1136 C1139 ) C1136_=_C1140( C1136 C1140 ) C1136_=_C1141( C1136 C1141 ) C1136_=_C1142( C1136 C1142 ) \nC1136_=_C1143( C1136 C1143 ) C1136_=_C1144( C1136 C1144 ) C1136_=_C1145( C1136 C1145 ) C1136_=_C1146( C1136 C1146 ) C1136_=_C1147( C1136 C1147 ) C1136_=_C1148( C1136 C1148 ) \nC1136_=_C1149( C1136 C1149 ) C1136_=_C1150( C1136 C1150 ) C1136_=_C1151( C1136 C1151 ) C1136_=_C1152( C1136 C1152 ) C1136_=_C1153( C1136 C1153 ) C1137_=_C1138( C1137 C1138 ) \nC1137_=_C1139( C1137 C1139 ) C1137_=_C1140( C1137 C1140 ) C1137_=_C1141( C1137 C1141 ) C1137_=_C1142( C1137 C1142 ) C1137_=_C1143( C1137 C1143 ) C1137_=_C1144( C1137 C1144 ) \nC1137_=_C1145( C1137 C1145 ) C1137_=_C1146( C1137 C1146 ) C1137_=_C1147( C1137 C1147 ) C1137_=_C1148( C1137 C1148 ) C1137_=_C1149( C1137 C1149 ) C1137_=_C1150( C1137 C1150 ) \nC1137_=_C1151( C1137 C1151 ) C1137_=_C1152( C1137 C1152 ) C1137_=_C1153( C1137 C1153 ) C1138_=_C1139( C1138 C1139 ) C1138_=_C1140( C1138 C1140 ) C1138_=_C1141( C1138 C1141 ) \nC1138_=_C1142( C1138 C1142 ) C1138_=_C1143( C1138 C1143 ) C1138_=_C1144( C1138 C1144 ) C1138_=_C1145( C1138 C1145 ) C1138_=_C1146( C1138 C1146 ) C1138_=_C1147( C1138 C1147 ) \nC1138_=_C1148( C1138 C1148 ) C1138_=_C1149( C1138 C1149 ) C1138_=_C1150( C1138 C1150 ) C1138_=_C1151( C1138 C1151 ) C1138_=_C1152( C1138 C1152 ) C1138_=_C1153( C1138 C1153 ) \nC1139_=_C1140( C1139 C1140 ) C1139_=_C1141( C1139 C1141 ) C1139_=_C1142( C1139 C1142 ) C1139_=_C1143( C1139 C1143 ) C1139_=_C1144( C1139 C1144 ) C1139_=_C1145( C1139 C1145 ) \nC1139_=_C1146( C1139 C1146 ) C1139_=_C1147( C1139 C1147 ) C1139_=_C1148( C1139 C1148 ) C1139_=_C1149( C1139 C1149 ) C1139_=_C1150( C1139 C1150 ) C1139_=_C1151( C1139 C1151 ) \nC1139_=_C1152( C1139 C1152 ) C1139_=_C1153( C1139 C1153 ) C1140_=_C1141( C1140 C1141 ) C1140_=_C1142( C1140 C1142 ) C1140_=_C1143( C1140 C1143 ) C1140_=_C1144( C1140 C1144 ) \nC1140_=_C1145( C1140 C1145 ) C1140_=_C1146( C1140 C1146 ) C1140_=_C1147( C1140 C1147 ) C1140_=_C1148( C1140 C1148 ) C1140_=_C1149( C1140 C1149 ) C1140_=_C1150( C1140 C1150 ) \nC1140_=_C1151( C1140 C1151 ) C1140_=_C1152( C1140 C1152 ) C1140_=_C1153( C1140 C1153 ) C1141_=_C1142( C1141 C1142 ) C1141_=_C1143( C1141 C1143 ) C1141_=_C1144( C1141 C1144 ) \nC1141_=_C1145( C1141 C1145 ) C1141_=_C1146( C1141 C1146 ) C1141_=_C1147( C1141 C1147 ) C1141_=_C1148( C1141 C1148 ) C1141_=_C1149( C1141 C1149 ) C1141_=_C1150( C1141 C1150 ) \nC1141_=_C1151( C1141 C1151 ) C1141_=_C1152( C1141 C1152 ) C1141_=_C1153( C1141 C1153 ) C1142_=_C1143( C1142 C1143 ) C1142_=_C1144( C1142 C1144 ) C1142_=_C1145( C1142 C1145 ) \nC1142_=_C1146( C1142 C1146 ) C1142_=_C1147( C1142 C1147 ) C1142_=_C1148( C1142 C1148 ) C1142_=_C1149( C1142 C1149 ) C1142_=_C1150( C1142 C1150 ) C1142_=_C1151( C1142 C1151 ) \nC1142_=_C1152( C1142 C1152 ) C1142_=_C1153( C1142 C1153 ) C1142_=_C1668( C1142 C1668 ) C1142_=_C1989( C1142 C1989 ) C1142_=_C2025( C1142 C2025 ) C1142_=_C2126( C1142 C2126 ) \nC1142_=_C2492( C1142 C2492 ) C1142_=_C2507( C1142 C2507 ) C1142_=_C2592( C1142 C2592 ) C1142_=_C2953( C1142 C2953 ) C1142_=_C2966( C1142 C2966 ) C1142_=_C3319( C1142 C3319 ) \nC1142_=_C3320( C1142 C3320 ) C1142_=_C3321( C1142 C3321 ) C1142_=_C3322( C1142 C3322 ) C1142_=_C3323( C1142 C3323 ) C1142_=_C3324( C1142 C3324 ) C1142_=_C3325( C1142 C3325 ) \nC1142_=_C3326( C1142 C3326 ) C1142_=_C3327( C1142 C3327 ) C1142_=_C3328( C1142 C3328 ) C1142_=_C3329( C1142 C3329 ) C1142_=_C3330( C1142 C3330 ) C1143_=_C1144( C1143 C1144 ) \nC1143_=_C1145( C1143 C1145 ) C1143_=_C1146( C1143 C1146 ) C1143_=_C1147( C1143 C1147 ) C1143_=_C1148( C1143 C1148 ) C1143_=_C1149( C1143 C1149 ) C1143_=_C1150( C1143 C1150 ) \nC1143_=_C1151( C1143 C1151 ) C1143_=_C1152( C1143 C1152 ) C1143_=_C1153( C1143 C1153 ) C1144_=_C1145( C1144 C1145 ) C1144_=_C1146( C1144 C1146 ) C1144_=_C1147( C1144 C1147 ) \nC1144_=_C1148( C1144 C1148 ) C1144_=_C1149( C1144 C1149 ) C1144_=_C1150( C1144 C1150 ) C1144_=_C1151( C1144 C1151 ) C1144_=_C1152( C1144 C1152 ) C1144_=_C1153( C1144 C1153 ) \nC1145_=_C1146( C1145 C1146 ) C1145_=_C1147( C1145 C1147 ) C1145_=_C1148( C1145 C1148 ) C1145_=_C1149( C1145 C1149 ) C1145_=_C1150( C1145 C1150 ) C1145_=_C1151( C1145 C1151 ) \nC1145_=_C1152( C1145 C1152 ) C1145_=_C1153( C1145 C1153 ) C1145_=_C3320( C1145 C3320 ) C1146_=_C1147( C1146 C1147 ) C1146_=_C1148( C1146 C1148 ) C1146_=_C1149( C1146 C1149 ) \nC1146_=_C1150( C1146 C1150 ) C1146_=_C1151( C1146 C1151 ) C1146_=_C1152( C1146 C1152 ) C1146_=_C1153( C1146 C1153 ) C1146_=_C3321( C1146 C3321 ) C1147_=_C1148( C1147 C1148 ) \nC1147_=_C1149( C1147 C1149 ) C1147_=_C1150( C1147 C1150 ) C1147_=_C1151( C1147 C1151 ) C1147_=_C1152( C1147 C1152 ) C1147_=_C1153( C1147 C1153 ) C1148_=_C1149( C1148 C1149 ) \nC1148_=_C1150( C1148 C1150 ) C1148_=_C1151( C1148 C1151 ) C1148_=_C1152( C1148 C1152 ) C1148_=_C1153( C1148 C1153 ) C1149_=_C1150( C1149 C1150 ) C1149_=_C1151( C1149 C1151 ) \nC1149_=_C1152( C1149 C1152 ) C1149_=_C1153( C1149 C1153 ) C1150_=_C1151( C1150 C1151 ) C1150_=_C1152( C1150 C1152 ) C1150_=_C1153( C1150 C1153 ) C1151_=_C1152( C1151 C1152 ) \nC1151_=_C1153( C1151 C1153 ) C1152_=_C1153( C1152 C1153 ) C1152_=_C3328( C1152 C3328 ) C1153_=_C3330( C1153 C3330 ) C1668_=_C1989( C1668 C1989 ) C1668_=_C2025( C1668 C2025 ) \nC1668_=_C2126( C1668 C2126 ) C1668_=_C2492( C1668 C2492 ) C1668_=_C2507( C1668 C2507 ) C1668_=_C2592( C1668 C2592 ) C1668_=_C2953( C1668 C2953 ) C1668_=_C2966( C1668 C2966 ) \nC1668_=_C3319( C1668 C3319 ) C1668_=_C3320( C1668 C3320 ) C1668_=_C3321( C1668 C3321 ) C1668_=_C3322( C1668 C3322 ) C1668_=_C3323( C1668 C3323 ) C1668_=_C3324( C1668 C3324 ) \nC1668_=_C3325( C1668 C3325 ) C1668_=_C3326( C1668 C3326 ) C1668_=_C3327( C1668 C3327 ) C1668_=_C3328( C1668 C3328 ) C1668_=_C3329( C1668 C3329 ) C1668_=_C3330( C1668 C3330 ) \nC1989_=_C2025( C1989 C2025 )</w:t>
      </w:r>
    </w:p>
    <w:p>
      <w:pPr>
        <w:pStyle w:val="PreformattedText"/>
        <w:bidi w:val="0"/>
        <w:spacing w:before="0" w:after="0"/>
        <w:jc w:val="left"/>
        <w:rPr/>
      </w:pPr>
      <w:r>
        <w:rPr/>
        <w:t xml:space="preserve"> </w:t>
      </w:r>
      <w:r>
        <w:rPr/>
        <w:t>C1989_=_C2126( C1989 C2126 ) C1989_=_C2492( C1989 C2492 ) C1989_=_C2507( C1989 C2507 ) C1989_=_C2592( C1989 C2592 ) C1989_=_C2953( C1989 C2953 ) \nC1989_=_C2966( C1989 C2966 ) C1989_=_C3319( C1989 C3319 ) C1989_=_C3320( C1989 C3320 ) C1989_=_C3321( C1989 C3321 ) C1989_=_C3322( C1989 C3322 ) C1989_=_C3323( C1989 C3323 ) \nC1989_=_C3324( C1989 C3324 ) C1989_=_C3325( C1989 C3325 ) C1989_=_C3326( C1989 C3326 ) C1989_=_C3327( C1989 C3327 ) C1989_=_C3328( C1989 C3328 ) C1989_=_C3329( C1989 C3329 ) \nC1989_=_C3330( C1989 C3330 ) C2025_=_C2126( C2025 C2126 ) C2025_=_C2492( C2025 C2492 ) C2025_=_C2507( C2025 C2507 ) C2025_=_C2592( C2025 C2592 ) C2025_=_C2953( C2025 C2953 ) \nC2025_=_C2966( C2025 C2966 ) C2025_=_C3319( C2025 C3319 ) C2025_=_C3320( C2025 C3320 ) C2025_=_C3321( C2025 C3321 ) C2025_=_C3322( C2025 C3322 ) C2025_=_C3323( C2025 C3323 ) \nC2025_=_C3324( C2025 C3324 ) C2025_=_C3325( C2025 C3325 ) C2025_=_C3326( C2025 C3326 ) C2025_=_C3327( C2025 C3327 ) C2025_=_C3328( C2025 C3328 ) C2025_=_C3329( C2025 C3329 ) \nC2025_=_C3330( C2025 C3330 ) C2126_=_C2492( C2126 C2492 ) C2126_=_C2507( C2126 C2507 ) C2126_=_C2592( C2126 C2592 ) C2126_=_C2953( C2126 C2953 ) C2126_=_C2966( C2126 C2966 ) \nC2126_=_C3319( C2126 C3319 ) C2126_=_C3320( C2126 C3320 ) C2126_=_C3321( C2126 C3321 ) C2126_=_C3322( C2126 C3322 ) C2126_=_C3323( C2126 C3323 ) C2126_=_C3324( C2126 C3324 ) \nC2126_=_C3325( C2126 C3325 ) C2126_=_C3326( C2126 C3326 ) C2126_=_C3327( C2126 C3327 ) C2126_=_C3328( C2126 C3328 ) C2126_=_C3329( C2126 C3329 ) C2126_=_C3330( C2126 C3330 ) \nC2492_=_C2507( C2492 C2507 ) C2492_=_C2592( C2492 C2592 ) C2492_=_C2953( C2492 C2953 ) C2492_=_C2966( C2492 C2966 ) C2492_=_C3319( C2492 C3319 ) C2492_=_C3320( C2492 C3320 ) \nC2492_=_C3321( C2492 C3321 ) C2492_=_C3322( C2492 C3322 ) C2492_=_C3323( C2492 C3323 ) C2492_=_C3324( C2492 C3324 ) C2492_=_C3325( C2492 C3325 ) C2492_=_C3326( C2492 C3326 ) \nC2492_=_C3327( C2492 C3327 ) C2492_=_C3328( C2492 C3328 ) C2492_=_C3329( C2492 C3329 ) C2492_=_C3330( C2492 C3330 ) C2507_=_C2592( C2507 C2592 ) C2507_=_C2953( C2507 C2953 ) \nC2507_=_C2966( C2507 C2966 ) C2507_=_C3319( C2507 C3319 ) C2507_=_C3320( C2507 C3320 ) C2507_=_C3321( C2507 C3321 ) C2507_=_C3322( C2507 C3322 ) C2507_=_C3323( C2507 C3323 ) \nC2507_=_C3324( C2507 C3324 ) C2507_=_C3325( C2507 C3325 ) C2507_=_C3326( C2507 C3326 ) C2507_=_C3327( C2507 C3327 ) C2507_=_C3328( C2507 C3328 ) C2507_=_C3329( C2507 C3329 ) \nC2507_=_C3330( C2507 C3330 ) C2592_=_C2953( C2592 C2953 ) C2592_=_C2966( C2592 C2966 ) C2592_=_C3319( C2592 C3319 ) C2592_=_C3320( C2592 C3320 ) C2592_=_C3321( C2592 C3321 ) \nC2592_=_C3322( C2592 C3322 ) C2592_=_C3323( C2592 C3323 ) C2592_=_C3324( C2592 C3324 ) C2592_=_C3325( C2592 C3325 ) C2592_=_C3326( C2592 C3326 ) C2592_=_C3327( C2592 C3327 ) \nC2592_=_C3328( C2592 C3328 ) C2592_=_C3329( C2592 C3329 ) C2592_=_C3330( C2592 C3330 ) C2953_=_C2966( C2953 C2966 ) C2953_=_C3319( C2953 C3319 ) C2953_=_C3320( C2953 C3320 ) \nC2953_=_C3321( C2953 C3321 ) C2953_=_C3322( C2953 C3322 ) C2953_=_C3323( C2953 C3323 ) C2953_=_C3324( C2953 C3324 ) C2953_=_C3325( C2953 C3325 ) C2953_=_C3326( C2953 C3326 ) \nC2953_=_C3327( C2953 C3327 ) C2953_=_C3328( C2953 C3328 ) C2953_=_C3329( C2953 C3329 ) C2953_=_C3330( C2953 C3330 ) C2966_=_C3319( C2966 C3319 ) C2966_=_C3320( C2966 C3320 ) \nC2966_=_C3321( C2966 C3321 ) C2966_=_C3322( C2966 C3322 ) C2966_=_C3323( C2966 C3323 ) C2966_=_C3324( C2966 C3324 ) C2966_=_C3325( C2966 C3325 ) C2966_=_C3326( C2966 C3326 ) \nC2966_=_C3327( C2966 C3327 ) C2966_=_C3328( C2966 C3328 ) C2966_=_C3329( C2966 C3329 ) C2966_=_C3330( C2966 C3330 ) C3319_=_C3320( C3319 C3320 ) C3319_=_C3321( C3319 C3321 ) \nC3319_=_C3322( C3319 C3322 ) C3319_=_C3323( C3319 C3323 ) C3319_=_C3324( C3319 C3324 ) C3319_=_C3325( C3319 C3325 ) C3319_=_C3326( C3319 C3326 ) C3319_=_C3327( C3319 C3327 ) \nC3319_=_C3328( C3319 C3328 ) C3319_=_C3329( C3319 C3329 ) C3319_=_C3330( C3319 C3330 ) C3320_=_C3321( C3320 C3321 ) C3320_=_C3322( C3320 C3322 ) C3320_=_C3323( C3320 C3323 ) \nC3320_=_C3324( C3320 C3324 ) C3320_=_C3325( C3320 C3325 ) C3320_=_C3326( C3320 C3326 ) C3320_=_C3327( C3320 C3327 ) C3320_=_C3328( C3320 C3328 ) C3320_=_C3329( C3320 C3329 ) \nC3320_=_C3330( C3320 C3330 ) C3321_=_C3322( C3321 C3322 ) C3321_=_C3323( C3321 C3323 ) C3321_=_C3324( C3321 C3324 ) C3321_=_C3325( C3321 C3325 ) C3321_=_C3326( C3321 C3326 ) \nC3321_=_C3327( C3321 C3327 ) C3321_=_C3328( C3321 C3328 ) C3321_=_C3329( C3321 C3329 ) C3321_=_C3330( C3321 C3330 ) C3322_=_C3323( C3322 C3323 ) C3322_=_C3324( C3322 C3324 ) \nC3322_=_C3325( C3322 C3325 ) C3322_=_C3326( C3322 C3326 ) C3322_=_C3327( C3322 C3327 ) C3322_=_C3328( C3322 C3328 ) C3322_=_C3329( C3322 C3329 ) C3322_=_C3330( C3322 C3330 ) \nC3323_=_C3324( C3323 C3324 ) C3323_=_C3325( C3323 C3325 ) C3323_=_C3326( C3323 C3326 ) C3323_=_C3327( C3323 C3327 ) C3323_=_C3328( C3323 C3328 ) C3323_=_C3329( C3323 C3329 ) \nC3323_=_C3330( C3323 C3330 ) C3324_=_C3325( C3324 C3325 ) C3324_=_C3326( C3324 C3326 ) C3324_=_C3327( C3324 C3327 ) C3324_=_C3328( C3324 C3328 ) C3324_=_C3329( C3324 C3329 ) \nC3324_=_C3330( C3324 C3330 ) C3325_=_C3326( C3325 C3326 ) C3325_=_C3327( C3325 C3327 ) C3325_=_C3328( C3325 C3328 ) C3325_=_C3329( C3325 C3329 ) C3325_=_C3330( C3325 C3330 ) \nC3326_=_C3327( C3326 C3327 ) C3326_=_C3328( C3326 C3328 ) C3326_=_C3329( C3326 C3329 ) C3326_=_C3330( C3326 C3330 ) C3327_=_C3328( C3327 C3328 ) C3327_=_C3329( C3327 C3329 ) \nC3327_=_C3330( C3327 C3330 ) C3328_=_C3329( C3328 C3329 ) C3328_=_C3330( C3328 C3330 ) C3329_=_C3330( C3329 C3330 ) "];212-&gt;278[label="52: C415 C433 C442 C742 C756 \nC986 C1010 C1129 C1130 C1131 C1132 \nC1133 C1134 C1135 C1136 C1137 C1138 \nC1139 C1140 C1141 C1143 C1144 C1145 \nC1146 C1147 C1148 C1149 C1150 C1151 \nC1152 C1153 C1668 C1989 C2025 C2126 \nC2492 C2507 C2592 C2953 C2966 C3319 \nC3320 C3321 C3322 C3323 C3324 C3325 \nC3326 C3327 C3328 C3329 C3330 \n659: C415_=_C442 ,C415_=_C756 ,C415_=_C986 ,C415_=_C1010 ,C415_=_C1668 ,\nC415_=_C1989 ,C415_=_C2025 ,C415_=_C2126 ,C415_=_C2492 ,C415_=_C2507 ,C415_=_C2592 ,\nC415_=_C2953 ,C415_=_C2966 ,C415_=_C3319 ,C415_=_C3320 ,C415_=_C3321 ,C415_=_C3322 ,\nC415_=_C3323 ,C415_=_C3324 ,C415_=_C3325 ,C415_=_C3326 ,C415_=_C3327 ,C415_=_C3328 ,\nC415_=_C3329 ,C415_=_C3330 ,C433_=_C442 ,C433_=_C742 ,C433_=_C1129 ,C433_=_C1130 ,\nC433_=_C1131 ,C433_=_C1132 ,C433_=_C1133 ,C433_=_C1134 ,C433_=_C1135 ,C433_=_C1136 ,\nC433_=_C1137 ,C433_=_C1138 ,C433_=_C1139 ,C433_=_C1140 ,C433_=_C1141 ,C433_=_C1143 ,\nC433_=_C1144 ,C433_=_C1145 ,C433_=_C1146 ,C433_=_C1147 ,C433_=_C1148 ,C433_=_C1149 ,\nC433_=_C1150 ,C433_=_C1151 ,C433_=_C1152 ,C433_=_C1153 ,C442_=_C756 ,C442_=_C986 ,\nC442_=_C1010 ,C442_=_C1668 ,C442_=_C1989 ,C442_=_C2025 ,C442_=_C2126 ,C442_=_C2492 ,\nC442_=_C2507 ,C442_=_C2592 ,C442_=_C2953 ,C442_=_C2966 ,C442_=_C3319 ,C442_=_C3320 ,\nC442_=_C3321 ,C442_=_C3322 ,C442_=_C3323 ,C442_=_C3324 ,C442_=_C3325 ,C442_=_C3326 ,\nC442_=_C3327 ,C442_=_C3328 ,C442_=_C3329 ,C442_=_C3330 ,C742_=_C756 ,C742_=_C1129 ,\nC742_=_C1130 ,C742_=_C1131 ,C742_=_C1132 ,C742_=_C1133 ,C742_=_C1134 ,C742_=_C1135 ,\nC742_=_C1136 ,C742_=_C1137 ,C742_=_C1138 ,C742_=_C1139 ,C742_=_C1140 ,C742_=_C1141 ,\nC742_=_C1143 ,C742_=_C1144 ,C742_=_C1145 ,C742_=_C1146 ,C742_=_C1147 ,C742_=_C1148 ,\nC742_=_C1149 ,C742_=_C1150 ,C742_=_C1151 ,C742_=_C1152 ,C742_=_C1153 ,C756_=_C986 ,\nC756_=_C1010 ,C756_=_C1668 ,C756_=_C1989 ,C756_=_C2025 ,C756_=_C2126 ,C756_=_C2492 ,\nC756_=_C2507 ,C756_=_C2592 ,C756_=_C2953 ,C756_=_C2966 ,C756_=_C3319 ,C756_=_C3320 ,\nC756_=_C3321 ,C756_=_C3322 ,C756_=_C3323 ,C756_=_C3324 ,C756_=_C3325 ,C756_=_C3326 ,\nC756_=_C3327 ,C756_=_C3328 ,C756_=_C3329 ,C756_=_C3330 ,C986_=_C1010 ,C986_=_C1668 ,\nC986_=_C1989 ,C986_=_C2025 ,C986_=_C2126 ,C986_=_C2492 ,C986_=_C2507 ,C986_=_C2592 ,\nC986_=_C2953 ,C986_=_C2966 ,C986_=_C3319 ,C986_=_C3320 ,C986_=_C3321 ,C986_=_C3322 ,\nC986_=_C3323 ,C986_=_C3324 ,C986_=_C3325 ,C986_=_C3326 ,C986_=_C3327 ,C986_=_C3328 ,\nC986_=_C3329 ,C986_=_C3330 ,C1010_=_C1668 ,C1010_=_C1989 ,C1010_=_C2025 ,C1010_=_C2126 ,\nC1010_=_C2492 ,C1010_=_C2507 ,C1010_=_C2592 ,C1010_=_C2953 ,C1010_=_C2966 ,C1010_=_C3319 ,\nC1010_=_C3320 ,C1010_=_C3321 ,C1010_=_C3322 ,C1010_=_C3323 ,C1010_=_C3324 ,C1010_=_C3325 ,\nC1010_=_C3326 ,C1010_=_C3327 ,C1010_=_C3328 ,C1010_=_C3329 ,C1010_=_C3330 ,C1129_=_C1130 ,\nC1129_=_C1131 ,C1129_=_C1132 ,C1129_=_C1133 ,C1129_=_C1134 ,C1129_=_C1135 ,C1129_=_C1136 ,\nC1129_=_C1137 ,C1129_=_C1138 ,C1129_=_C1139 ,C1129_=_C1140 ,C1129_=_C1141 ,C1129_=_C1143 ,\nC1129_=_C1144 ,C1129_=_C1145 ,C1129_=_C1146 ,C1129_=_C1147 ,C1129_=_C1148 ,C1129_=_C1149 ,\nC1129_=_C1150 ,C1129_=_C1151 ,C1129_=_C1152 ,C1129_=_C1153 ,C1130_=_C1131 ,C1130_=_C1132 ,\nC1130_=_C1133 ,C1130_=_C1134 ,C1130_=_C1135 ,C1130_=_C1136 ,C1130_=_C1137 ,C1130_=_C1138 ,\nC1130_=_C1139 ,C1130_=_C1140 ,C1130_=_C1141 ,C1130_=_C1143 ,C1130_=_C1144 ,C1130_=_C1145 ,\nC1130_=_C1146 ,C1130_=_C1147 ,C1130_=_C1148 ,C1130_=_C1149 ,C1130_=_C1150 ,C1130_=_C1151 ,\nC1130_=_C1152 ,C1130_=_C1153 ,C1131_=_C1132 ,C1131_=_C1133 ,C1131_=_C1134 ,C1131_=_C1135 ,\nC1131_=_C1136 ,C1131_=_C1137 ,C1131_=_C1138 ,C1131_=_C1139 ,C1131_=_C1140 ,C1131_=_C1141 ,\nC1131_=_C1143 ,C1131_=_C1144 ,C1131_=_C1145 ,C1131_=_C1146 ,C1131_=_C1147 ,C1131_=_C1148 ,\nC1131_=_C1149 ,C1131_=_C1150 ,C1131_=_C1151 ,C1131_=_C1152 ,C1131_=_C1153 ,C1131_=_C1989 ,\nC1132_=_C1133 ,C1132_=_C1134 ,C1132_=_C1135 ,C1132_=_C1136 ,C1132_=_C1137 ,C1132_=_C1138 ,\nC1132_=_C1139 ,C1132_=_C1140 ,C1132_=_C1141 ,C1132_=_C1143 ,C1132_=_C1144 ,C1132_=_C1145 ,\nC1132_=_C1146 ,C1132_=_C1147 ,C1132_=_C1148 ,C1132_=_C1149 ,C1132_=_C1150 ,C1132_=_C1151 ,\nC1132_=_C1152 ,C1132_=_C1153 ,C1133_=_C1134 ,C1133_=_C1135 ,C1133_=_C1136 ,C1133_=_C1137 ,\nC1133_=_C1138 ,C1133_=_C1139 ,C1133_=_C1140 ,C1133_=_C1141 ,C1133_=_C1143 ,C1133_=_C1144 ,\nC1133_=_C1145 ,C1133_=_C1146 ,C1133_=_C1147 ,C1133_=_C1148 ,C1133_=_C1149 ,C1133_=_C1150 ,\nC1133_=_C1151 ,C1133_=_C1152 ,C1133_=_C1153</w:t>
      </w:r>
    </w:p>
    <w:p>
      <w:pPr>
        <w:pStyle w:val="PreformattedText"/>
        <w:bidi w:val="0"/>
        <w:spacing w:before="0" w:after="0"/>
        <w:jc w:val="left"/>
        <w:rPr/>
      </w:pPr>
      <w:r>
        <w:rPr/>
        <w:t xml:space="preserve"> </w:t>
      </w:r>
      <w:r>
        <w:rPr/>
        <w:t>,C1133_=_C2492 ,C1134_=_C1135 ,C1134_=_C1136 ,\nC1134_=_C1137 ,C1134_=_C1138 ,C1134_=_C1139 ,C1134_=_C1140 ,C1134_=_C1141 ,C1134_=_C1143 ,\nC1134_=_C1144 ,C1134_=_C1145 ,C1134_=_C1146 ,C1134_=_C1147 ,C1134_=_C1148 ,C1134_=_C1149 ,\nC1134_=_C1150 ,C1134_=_C1151 ,C1134_=_C1152 ,C1134_=_C1153 ,C1134_=_C2507 ,C1135_=_C1136 ,\nC1135_=_C1137 ,C1135_=_C1138 ,C1135_=_C1139 ,C1135_=_C1140 ,C1135_=_C1141 ,C1135_=_C1143 ,\nC1135_=_C1144 ,C1135_=_C1145 ,C1135_=_C1146 ,C1135_=_C1147 ,C1135_=_C1148 ,C1135_=_C1149 ,\nC1135_=_C1150 ,C1135_=_C1151 ,C1135_=_C1152 ,C1135_=_C1153 ,C1136_=_C1137 ,C1136_=_C1138 ,\nC1136_=_C1139 ,C1136_=_C1140 ,C1136_=_C1141 ,C1136_=_C1143 ,C1136_=_C1144 ,C1136_=_C1145 ,\nC1136_=_C1146 ,C1136_=_C1147 ,C1136_=_C1148 ,C1136_=_C1149 ,C1136_=_C1150 ,C1136_=_C1151 ,\nC1136_=_C1152 ,C1136_=_C1153 ,C1137_=_C1138 ,C1137_=_C1139 ,C1137_=_C1140 ,C1137_=_C1141 ,\nC1137_=_C1143 ,C1137_=_C1144 ,C1137_=_C1145 ,C1137_=_C1146 ,C1137_=_C1147 ,C1137_=_C1148 ,\nC1137_=_C1149 ,C1137_=_C1150 ,C1137_=_C1151 ,C1137_=_C1152 ,C1137_=_C1153 ,C1138_=_C1139 ,\nC1138_=_C1140 ,C1138_=_C1141 ,C1138_=_C1143 ,C1138_=_C1144 ,C1138_=_C1145 ,C1138_=_C1146 ,\nC1138_=_C1147 ,C1138_=_C1148 ,C1138_=_C1149 ,C1138_=_C1150 ,C1138_=_C1151 ,C1138_=_C1152 ,\nC1138_=_C1153 ,C1139_=_C1140 ,C1139_=_C1141 ,C1139_=_C1143 ,C1139_=_C1144 ,C1139_=_C1145 ,\nC1139_=_C1146 ,C1139_=_C1147 ,C1139_=_C1148 ,C1139_=_C1149 ,C1139_=_C1150 ,C1139_=_C1151 ,\nC1139_=_C1152 ,C1139_=_C1153 ,C1140_=_C1141 ,C1140_=_C1143 ,C1140_=_C1144 ,C1140_=_C1145 ,\nC1140_=_C1146 ,C1140_=_C1147 ,C1140_=_C1148 ,C1140_=_C1149 ,C1140_=_C1150 ,C1140_=_C1151 ,\nC1140_=_C1152 ,C1140_=_C1153 ,C1141_=_C1143 ,C1141_=_C1144 ,C1141_=_C1145 ,C1141_=_C1146 ,\nC1141_=_C1147 ,C1141_=_C1148 ,C1141_=_C1149 ,C1141_=_C1150 ,C1141_=_C1151 ,C1141_=_C1152 ,\nC1141_=_C1153 ,C1143_=_C1144 ,C1143_=_C1145 ,C1143_=_C1146 ,C1143_=_C1147 ,C1143_=_C1148 ,\nC1143_=_C1149 ,C1143_=_C1150 ,C1143_=_C1151 ,C1143_=_C1152 ,C1143_=_C1153 ,C1144_=_C1145 ,\nC1144_=_C1146 ,C1144_=_C1147 ,C1144_=_C1148 ,C1144_=_C1149 ,C1144_=_C1150 ,C1144_=_C1151 ,\nC1144_=_C1152 ,C1144_=_C1153 ,C1145_=_C1146 ,C1145_=_C1147 ,C1145_=_C1148 ,C1145_=_C1149 ,\nC1145_=_C1150 ,C1145_=_C1151 ,C1145_=_C1152 ,C1145_=_C1153 ,C1145_=_C3320 ,C1146_=_C1147 ,\nC1146_=_C1148 ,C1146_=_C1149 ,C1146_=_C1150 ,C1146_=_C1151 ,C1146_=_C1152 ,C1146_=_C1153 ,\nC1146_=_C3321 ,C1147_=_C1148 ,C1147_=_C1149 ,C1147_=_C1150 ,C1147_=_C1151 ,C1147_=_C1152 ,\nC1147_=_C1153 ,C1148_=_C1149 ,C1148_=_C1150 ,C1148_=_C1151 ,C1148_=_C1152 ,C1148_=_C1153 ,\nC1149_=_C1150 ,C1149_=_C1151 ,C1149_=_C1152 ,C1149_=_C1153 ,C1150_=_C1151 ,C1150_=_C1152 ,\nC1150_=_C1153 ,C1151_=_C1152 ,C1151_=_C1153 ,C1152_=_C1153 ,C1152_=_C3328 ,C1153_=_C3330 ,\nC1668_=_C1989 ,C1668_=_C2025 ,C1668_=_C2126 ,C1668_=_C2492 ,C1668_=_C2507 ,C1668_=_C2592 ,\nC1668_=_C2953 ,C1668_=_C2966 ,C1668_=_C3319 ,C1668_=_C3320 ,C1668_=_C3321 ,C1668_=_C3322 ,\nC1668_=_C3323 ,C1668_=_C3324 ,C1668_=_C3325 ,C1668_=_C3326 ,C1668_=_C3327 ,C1668_=_C3328 ,\nC1668_=_C3329 ,C1668_=_C3330 ,C1989_=_C2025 ,C1989_=_C2126 ,C1989_=_C2492 ,C1989_=_C2507 ,\nC1989_=_C2592 ,C1989_=_C2953 ,C1989_=_C2966 ,C1989_=_C3319 ,C1989_=_C3320 ,C1989_=_C3321 ,\nC1989_=_C3322 ,C1989_=_C3323 ,C1989_=_C3324 ,C1989_=_C3325 ,C1989_=_C3326 ,C1989_=_C3327 ,\nC1989_=_C3328 ,C1989_=_C3329 ,C1989_=_C3330 ,C2025_=_C2126 ,C2025_=_C2492 ,C2025_=_C2507 ,\nC2025_=_C2592 ,C2025_=_C2953 ,C2025_=_C2966 ,C2025_=_C3319 ,C2025_=_C3320 ,C2025_=_C3321 ,\nC2025_=_C3322 ,C2025_=_C3323 ,C2025_=_C3324 ,C2025_=_C3325 ,C2025_=_C3326 ,C2025_=_C3327 ,\nC2025_=_C3328 ,C2025_=_C3329 ,C2025_=_C3330 ,C2126_=_C2492 ,C2126_=_C2507 ,C2126_=_C2592 ,\nC2126_=_C2953 ,C2126_=_C2966 ,C2126_=_C3319 ,C2126_=_C3320 ,C2126_=_C3321 ,C2126_=_C3322 ,\nC2126_=_C3323 ,C2126_=_C3324 ,C2126_=_C3325 ,C2126_=_C3326 ,C2126_=_C3327 ,C2126_=_C3328 ,\nC2126_=_C3329 ,C2126_=_C3330 ,C2492_=_C2507 ,C2492_=_C2592 ,C2492_=_C2953 ,C2492_=_C2966 ,\nC2492_=_C3319 ,C2492_=_C3320 ,C2492_=_C3321 ,C2492_=_C3322 ,C2492_=_C3323 ,C2492_=_C3324 ,\nC2492_=_C3325 ,C2492_=_C3326 ,C2492_=_C3327 ,C2492_=_C3328 ,C2492_=_C3329 ,C2492_=_C3330 ,\nC2507_=_C2592 ,C2507_=_C2953 ,C2507_=_C2966 ,C2507_=_C3319 ,C2507_=_C3320 ,C2507_=_C3321 ,\nC2507_=_C3322 ,C2507_=_C3323 ,C2507_=_C3324 ,C2507_=_C3325 ,C2507_=_C3326 ,C2507_=_C3327 ,\nC2507_=_C3328 ,C2507_=_C3329 ,C2507_=_C3330 ,C2592_=_C2953 ,C2592_=_C2966 ,C2592_=_C3319 ,\nC2592_=_C3320 ,C2592_=_C3321 ,C2592_=_C3322 ,C2592_=_C3323 ,C2592_=_C3324 ,C2592_=_C3325 ,\nC2592_=_C3326 ,C2592_=_C3327 ,C2592_=_C3328 ,C2592_=_C3329 ,C2592_=_C3330 ,C2953_=_C2966 ,\nC2953_=_C3319 ,C2953_=_C3320 ,C2953_=_C3321 ,C2953_=_C3322 ,C2953_=_C3323 ,C2953_=_C3324 ,\nC2953_=_C3325 ,C2953_=_C3326 ,C2953_=_C3327 ,C2953_=_C3328 ,C2953_=_C3329 ,C2953_=_C3330 ,\nC2966_=_C3319 ,C2966_=_C3320 ,C2966_=_C3321 ,C2966_=_C3322 ,C2966_=_C3323 ,C2966_=_C3324 ,\nC2966_=_C3325 ,C2966_=_C3326 ,C2966_=_C3327 ,C2966_=_C3328 ,C2966_=_C3329 ,C2966_=_C3330 ,\nC3319_=_C3320 ,C3319_=_C3321 ,C3319_=_C3322 ,C3319_=_C3323 ,C3319_=_C3324 ,C3319_=_C3325 ,\nC3319_=_C3326 ,C3319_=_C3327 ,C3319_=_C3328 ,C3319_=_C3329 ,C3319_=_C3330 ,C3320_=_C3321 ,\nC3320_=_C3322 ,C3320_=_C3323 ,C3320_=_C3324 ,C3320_=_C3325 ,C3320_=_C3326 ,C3320_=_C3327 ,\nC3320_=_C3328 ,C3320_=_C3329 ,C3320_=_C3330 ,C3321_=_C3322 ,C3321_=_C3323 ,C3321_=_C3324 ,\nC3321_=_C3325 ,C3321_=_C3326 ,C3321_=_C3327 ,C3321_=_C3328 ,C3321_=_C3329 ,C3321_=_C3330 ,\nC3322_=_C3323 ,C3322_=_C3324 ,C3322_=_C3325 ,C3322_=_C3326 ,C3322_=_C3327 ,C3322_=_C3328 ,\nC3322_=_C3329 ,C3322_=_C3330 ,C3323_=_C3324 ,C3323_=_C3325 ,C3323_=_C3326 ,C3323_=_C3327 ,\nC3323_=_C3328 ,C3323_=_C3329 ,C3323_=_C3330 ,C3324_=_C3325 ,C3324_=_C3326 ,C3324_=_C3327 ,\nC3324_=_C3328 ,C3324_=_C3329 ,C3324_=_C3330 ,C3325_=_C3326 ,C3325_=_C3327 ,C3325_=_C3328 ,\nC3325_=_C3329 ,C3325_=_C3330 ,C3326_=_C3327 ,C3326_=_C3328 ,C3326_=_C3329 ,C3326_=_C3330 ,\nC3327_=_C3328 ,C3327_=_C3329 ,C3327_=_C3330 ,C3328_=_C3329 ,C3328_=_C3330 ,C3329_=_C3330 ,"];279[shape=box, label="id:279 level: 7\n55: C437 C526 C746 C952 C1131 \nC1143 C1376 C1384 C1514 C1551 C1586 \nC1712 C1770 C1979 C1980 C1981 C1982 \nC1983 C1984 C1985 C1986 C1987 C1988 \nC1989 C1990 C1991 C1992 C1993 C1994 \nC1995 C1996 C1997 C1998 C1999 C2127 \nC2437 C2678 C2787 C2800 C2840 C2915 \nC3014 C3034 C3117 C3143 C3177 C3331 \nC3332 C3333 C3334 C3335 C3336 C3337 \nC3338 C3339 \n766: C437_=_C746( C437 C746 ) C437_=_C952( C437 C952 ) C437_=_C1131( C437 C1131 ) C437_=_C1376( C437 C1376 ) C437_=_C1551( C437 C1551 ) \nC437_=_C1770( C437 C1770 ) C437_=_C1979( C437 C1979 ) C437_=_C1980( C437 C1980 ) C437_=_C1981( C437 C1981 ) C437_=_C1982( C437 C1982 ) C437_=_C1983( C437 C1983 ) \nC437_=_C1984( C437 C1984 ) C437_=_C1985( C437 C1985 ) C437_=_C1986( C437 C1986 ) C437_=_C1987( C437 C1987 ) C437_=_C1988( C437 C1988 ) C437_=_C1989( C437 C1989 ) \nC437_=_C1990( C437 C1990 ) C437_=_C1991( C437 C1991 ) C437_=_C1992( C437 C1992 ) C437_=_C1993( C437 C1993 ) C437_=_C1994( C437 C1994 ) C437_=_C1995( C437 C1995 ) \nC437_=_C1996( C437 C1996 ) C437_=_C1997( C437 C1997 ) C437_=_C1998( C437 C1998 ) C437_=_C1999( C437 C1999 ) C526_=_C1143( C526 C1143 ) C526_=_C1384( C526 C1384 ) \nC526_=_C1514( C526 C1514 ) C526_=_C1586( C526 C1586 ) C526_=_C1712( C526 C1712 ) C526_=_C1990( C526 C1990 ) C526_=_C2127( C526 C2127 ) C526_=_C2437( C526 C2437 ) \nC526_=_C2678( C526 C2678 ) C526_=_C2787( C526 C2787 ) C526_=_C2800( C526 C2800 ) C526_=_C2840( C526 C2840 ) C526_=_C2915( C526 C2915 ) C526_=_C3014( C526 C3014 ) \nC526_=_C3034( C526 C3034 ) C526_=_C3117( C526 C3117 ) C526_=_C3143( C526 C3143 ) C526_=_C3177( C526 C3177 ) C526_=_C3331( C526 C3331 ) C526_=_C3332( C526 C3332 ) \nC526_=_C3333( C526 C3333 ) C526_=_C3334( C526 C3334 ) C526_=_C3335( C526 C3335 ) C526_=_C3336( C526 C3336 ) C526_=_C3337( C526 C3337 ) C526_=_C3338( C526 C3338 ) \nC526_=_C3339( C526 C3339 ) C746_=_C952( C746 C952 ) C746_=_C1131( C746 C1131 ) C746_=_C1376( C746 C1376 ) C746_=_C1551( C746 C1551 ) C746_=_C1770( C746 C1770 ) \nC746_=_C1979( C746 C1979 ) C746_=_C1980( C746 C1980 ) C746_=_C1981( C746 C1981 ) C746_=_C1982( C746 C1982 ) C746_=_C1983( C746 C1983 ) C746_=_C1984( C746 C1984 ) \nC746_=_C1985( C746 C1985 ) C746_=_C1986( C746 C1986 ) C746_=_C1987( C746 C1987 ) C746_=_C1988( C746 C1988 ) C746_=_C1989( C746 C1989 ) C746_=_C1990( C746 C1990 ) \nC746_=_C1991( C746 C1991 ) C746_=_C1992( C746 C1992 ) C746_=_C1993( C746 C1993 ) C746_=_C1994( C746 C1994 ) C746_=_C1995( C746 C1995 ) C746_=_C1996( C746 C1996 ) \nC746_=_C1997( C746 C1997 ) C746_=_C1998( C746 C1998 ) C746_=_C1999( C746 C1999 ) C952_=_C1131( C952 C1131 ) C952_=_C1376( C952 C1376 ) C952_=_C1551( C952 C1551 ) \nC952_=_C1770( C952 C1770 ) C952_=_C1979( C952 C1979 ) C952_=_C1980( C952 C1980 ) C952_=_C1981( C952 C1981 ) C952_=_C1982( C952 C1982 ) C952_=_C1983( C952 C1983 ) \nC952_=_C1984( C952 C1984 ) C952_=_C1985( C952 C1985 ) C952_=_C1986( C952 C1986 ) C952_=_C1987( C952 C1987 ) C952_=_C1988( C952 C1988 ) C952_=_C1989( C952 C1989 ) \nC952_=_C1990( C952 C1990 ) C952_=_C1991( C952 C1991 ) C952_=_C1992( C952 C1992 ) C952_=_C1993( C952 C1993 ) C952_=_C1994( C952 C1994 ) C952_=_C1995( C952 C1995 ) \nC952_=_C1996( C952 C1996 ) C952_=_C1997( C952 C1997 ) C952_=_C1998( C952 C1998 ) C952_=_C1999( C952 C1999 ) C1131_=_C1143( C1131 C1143 ) C1131_=_C1376( C1131 C1376 ) \nC1131_=_C1551( C1131 C1551 ) C1131_=_C1770( C1131 C1770 ) C1131_=_C1979( C1131 C1979 ) C1131_=_C1980( C1131 C1980 ) C1131_=_C1981( C1131 C1981 ) C1131_=_C1982( C1131 C1982 ) \nC1131_=_C1983( C1131 C1983 ) C1131_=_C1984( C1131 C1984 ) C1131_=_C1985( C1131 C1985 ) C1131_=_C1986( C1131 C1986 ) C1131_=_C1987( C1131 C1987 ) C1131_=_C1988( C1131 C1988 ) \nC1131_=_C1989( C1131 C1989 ) C1131_=_C1990( C1131 C1990 ) C1131_=_C1991( C1131 C1991 ) C1131_=_C1992( C1131 C1992 ) C1131_=_C1993( C1131 C1993 ) C1131_=_C1994( C1131 C1994 ) \nC1131_=_C1995( C1131 C1995 ) C1131_=_C1996( C1131 C1996 ) C1131_=_C1997( C1131 C1997 ) C1131_=_C1998( C1131 C1998 ) C1131_=_C1999(</w:t>
      </w:r>
    </w:p>
    <w:p>
      <w:pPr>
        <w:pStyle w:val="PreformattedText"/>
        <w:bidi w:val="0"/>
        <w:spacing w:before="0" w:after="0"/>
        <w:jc w:val="left"/>
        <w:rPr/>
      </w:pPr>
      <w:r>
        <w:rPr/>
        <w:t xml:space="preserve"> </w:t>
      </w:r>
      <w:r>
        <w:rPr/>
        <w:t>C1131 C1999 ) C1143_=_C1384( C1143 C1384 ) \nC1143_=_C1514( C1143 C1514 ) C1143_=_C1586( C1143 C1586 ) C1143_=_C1712( C1143 C1712 ) C1143_=_C1990( C1143 C1990 ) C1143_=_C2127( C1143 C2127 ) C1143_=_C2437( C1143 C2437 ) \nC1143_=_C2678( C1143 C2678 ) C1143_=_C2787( C1143 C2787 ) C1143_=_C2800( C1143 C2800 ) C1143_=_C2840( C1143 C2840 ) C1143_=_C2915( C1143 C2915 ) C1143_=_C3014( C1143 C3014 ) \nC1143_=_C3034( C1143 C3034 ) C1143_=_C3117( C1143 C3117 ) C1143_=_C3143( C1143 C3143 ) C1143_=_C3177( C1143 C3177 ) C1143_=_C3331( C1143 C3331 ) C1143_=_C3332( C1143 C3332 ) \nC1143_=_C3333( C1143 C3333 ) C1143_=_C3334( C1143 C3334 ) C1143_=_C3335( C1143 C3335 ) C1143_=_C3336( C1143 C3336 ) C1143_=_C3337( C1143 C3337 ) C1143_=_C3338( C1143 C3338 ) \nC1143_=_C3339( C1143 C3339 ) C1376_=_C1384( C1376 C1384 ) C1376_=_C1551( C1376 C1551 ) C1376_=_C1770( C1376 C1770 ) C1376_=_C1979( C1376 C1979 ) C1376_=_C1980( C1376 C1980 ) \nC1376_=_C1981( C1376 C1981 ) C1376_=_C1982( C1376 C1982 ) C1376_=_C1983( C1376 C1983 ) C1376_=_C1984( C1376 C1984 ) C1376_=_C1985( C1376 C1985 ) C1376_=_C1986( C1376 C1986 ) \nC1376_=_C1987( C1376 C1987 ) C1376_=_C1988( C1376 C1988 ) C1376_=_C1989( C1376 C1989 ) C1376_=_C1990( C1376 C1990 ) C1376_=_C1991( C1376 C1991 ) C1376_=_C1992( C1376 C1992 ) \nC1376_=_C1993( C1376 C1993 ) C1376_=_C1994( C1376 C1994 ) C1376_=_C1995( C1376 C1995 ) C1376_=_C1996( C1376 C1996 ) C1376_=_C1997( C1376 C1997 ) C1376_=_C1998( C1376 C1998 ) \nC1376_=_C1999( C1376 C1999 ) C1384_=_C1514( C1384 C1514 ) C1384_=_C1586( C1384 C1586 ) C1384_=_C1712( C1384 C1712 ) C1384_=_C1990( C1384 C1990 ) C1384_=_C2127( C1384 C2127 ) \nC1384_=_C2437( C1384 C2437 ) C1384_=_C2678( C1384 C2678 ) C1384_=_C2787( C1384 C2787 ) C1384_=_C2800( C1384 C2800 ) C1384_=_C2840( C1384 C2840 ) C1384_=_C2915( C1384 C2915 ) \nC1384_=_C3014( C1384 C3014 ) C1384_=_C3034( C1384 C3034 ) C1384_=_C3117( C1384 C3117 ) C1384_=_C3143( C1384 C3143 ) C1384_=_C3177( C1384 C3177 ) C1384_=_C3331( C1384 C3331 ) \nC1384_=_C3332( C1384 C3332 ) C1384_=_C3333( C1384 C3333 ) C1384_=_C3334( C1384 C3334 ) C1384_=_C3335( C1384 C3335 ) C1384_=_C3336( C1384 C3336 ) C1384_=_C3337( C1384 C3337 ) \nC1384_=_C3338( C1384 C3338 ) C1384_=_C3339( C1384 C3339 ) C1514_=_C1586( C1514 C1586 ) C1514_=_C1712( C1514 C1712 ) C1514_=_C1990( C1514 C1990 ) C1514_=_C2127( C1514 C2127 ) \nC1514_=_C2437( C1514 C2437 ) C1514_=_C2678( C1514 C2678 ) C1514_=_C2787( C1514 C2787 ) C1514_=_C2800( C1514 C2800 ) C1514_=_C2840( C1514 C2840 ) C1514_=_C2915( C1514 C2915 ) \nC1514_=_C3014( C1514 C3014 ) C1514_=_C3034( C1514 C3034 ) C1514_=_C3117( C1514 C3117 ) C1514_=_C3143( C1514 C3143 ) C1514_=_C3177( C1514 C3177 ) C1514_=_C3331( C1514 C3331 ) \nC1514_=_C3332( C1514 C3332 ) C1514_=_C3333( C1514 C3333 ) C1514_=_C3334( C1514 C3334 ) C1514_=_C3335( C1514 C3335 ) C1514_=_C3336( C1514 C3336 ) C1514_=_C3337( C1514 C3337 ) \nC1514_=_C3338( C1514 C3338 ) C1514_=_C3339( C1514 C3339 ) C1551_=_C1770( C1551 C1770 ) C1551_=_C1979( C1551 C1979 ) C1551_=_C1980( C1551 C1980 ) C1551_=_C1981( C1551 C1981 ) \nC1551_=_C1982( C1551 C1982 ) C1551_=_C1983( C1551 C1983 ) C1551_=_C1984( C1551 C1984 ) C1551_=_C1985( C1551 C1985 ) C1551_=_C1986( C1551 C1986 ) C1551_=_C1987( C1551 C1987 ) \nC1551_=_C1988( C1551 C1988 ) C1551_=_C1989( C1551 C1989 ) C1551_=_C1990( C1551 C1990 ) C1551_=_C1991( C1551 C1991 ) C1551_=_C1992( C1551 C1992 ) C1551_=_C1993( C1551 C1993 ) \nC1551_=_C1994( C1551 C1994 ) C1551_=_C1995( C1551 C1995 ) C1551_=_C1996( C1551 C1996 ) C1551_=_C1997( C1551 C1997 ) C1551_=_C1998( C1551 C1998 ) C1551_=_C1999( C1551 C1999 ) \nC1586_=_C1712( C1586 C1712 ) C1586_=_C1990( C1586 C1990 ) C1586_=_C2127( C1586 C2127 ) C1586_=_C2437( C1586 C2437 ) C1586_=_C2678( C1586 C2678 ) C1586_=_C2787( C1586 C2787 ) \nC1586_=_C2800( C1586 C2800 ) C1586_=_C2840( C1586 C2840 ) C1586_=_C2915( C1586 C2915 ) C1586_=_C3014( C1586 C3014 ) C1586_=_C3034( C1586 C3034 ) C1586_=_C3117( C1586 C3117 ) \nC1586_=_C3143( C1586 C3143 ) C1586_=_C3177( C1586 C3177 ) C1586_=_C3331( C1586 C3331 ) C1586_=_C3332( C1586 C3332 ) C1586_=_C3333( C1586 C3333 ) C1586_=_C3334( C1586 C3334 ) \nC1586_=_C3335( C1586 C3335 ) C1586_=_C3336( C1586 C3336 ) C1586_=_C3337( C1586 C3337 ) C1586_=_C3338( C1586 C3338 ) C1586_=_C3339( C1586 C3339 ) C1712_=_C1990( C1712 C1990 ) \nC1712_=_C2127( C1712 C2127 ) C1712_=_C2437( C1712 C2437 ) C1712_=_C2678( C1712 C2678 ) C1712_=_C2787( C1712 C2787 ) C1712_=_C2800( C1712 C2800 ) C1712_=_C2840( C1712 C2840 ) \nC1712_=_C2915( C1712 C2915 ) C1712_=_C3014( C1712 C3014 ) C1712_=_C3034( C1712 C3034 ) C1712_=_C3117( C1712 C3117 ) C1712_=_C3143( C1712 C3143 ) C1712_=_C3177( C1712 C3177 ) \nC1712_=_C3331( C1712 C3331 ) C1712_=_C3332( C1712 C3332 ) C1712_=_C3333( C1712 C3333 ) C1712_=_C3334( C1712 C3334 ) C1712_=_C3335( C1712 C3335 ) C1712_=_C3336( C1712 C3336 ) \nC1712_=_C3337( C1712 C3337 ) C1712_=_C3338( C1712 C3338 ) C1712_=_C3339( C1712 C3339 ) C1770_=_C1979( C1770 C1979 ) C1770_=_C1980( C1770 C1980 ) C1770_=_C1981( C1770 C1981 ) \nC1770_=_C1982( C1770 C1982 ) C1770_=_C1983( C1770 C1983 ) C1770_=_C1984( C1770 C1984 ) C1770_=_C1985( C1770 C1985 ) C1770_=_C1986( C1770 C1986 ) C1770_=_C1987( C1770 C1987 ) \nC1770_=_C1988( C1770 C1988 ) C1770_=_C1989( C1770 C1989 ) C1770_=_C1990( C1770 C1990 ) C1770_=_C1991( C1770 C1991 ) C1770_=_C1992( C1770 C1992 ) C1770_=_C1993( C1770 C1993 ) \nC1770_=_C1994( C1770 C1994 ) C1770_=_C1995( C1770 C1995 ) C1770_=_C1996( C1770 C1996 ) C1770_=_C1997( C1770 C1997 ) C1770_=_C1998( C1770 C1998 ) C1770_=_C1999( C1770 C1999 ) \nC1979_=_C1980( C1979 C1980 ) C1979_=_C1981( C1979 C1981 ) C1979_=_C1982( C1979 C1982 ) C1979_=_C1983( C1979 C1983 ) C1979_=_C1984( C1979 C1984 ) C1979_=_C1985( C1979 C1985 ) \nC1979_=_C1986( C1979 C1986 ) C1979_=_C1987( C1979 C1987 ) C1979_=_C1988( C1979 C1988 ) C1979_=_C1989( C1979 C1989 ) C1979_=_C1990( C1979 C1990 ) C1979_=_C1991( C1979 C1991 ) \nC1979_=_C1992( C1979 C1992 ) C1979_=_C1993( C1979 C1993 ) C1979_=_C1994( C1979 C1994 ) C1979_=_C1995( C1979 C1995 ) C1979_=_C1996( C1979 C1996 ) C1979_=_C1997( C1979 C1997 ) \nC1979_=_C1998( C1979 C1998 ) C1979_=_C1999( C1979 C1999 ) C1979_=_C2127( C1979 C2127 ) C1980_=_C1981( C1980 C1981 ) C1980_=_C1982( C1980 C1982 ) C1980_=_C1983( C1980 C1983 ) \nC1980_=_C1984( C1980 C1984 ) C1980_=_C1985( C1980 C1985 ) C1980_=_C1986( C1980 C1986 ) C1980_=_C1987( C1980 C1987 ) C1980_=_C1988( C1980 C1988 ) C1980_=_C1989( C1980 C1989 ) \nC1980_=_C1990( C1980 C1990 ) C1980_=_C1991( C1980 C1991 ) C1980_=_C1992( C1980 C1992 ) C1980_=_C1993( C1980 C1993 ) C1980_=_C1994( C1980 C1994 ) C1980_=_C1995( C1980 C1995 ) \nC1980_=_C1996( C1980 C1996 ) C1980_=_C1997( C1980 C1997 ) C1980_=_C1998( C1980 C1998 ) C1980_=_C1999( C1980 C1999 ) C1980_=_C2437( C1980 C2437 ) C1981_=_C1982( C1981 C1982 ) \nC1981_=_C1983( C1981 C1983 ) C1981_=_C1984( C1981 C1984 ) C1981_=_C1985( C1981 C1985 ) C1981_=_C1986( C1981 C1986 ) C1981_=_C1987( C1981 C1987 ) C1981_=_C1988( C1981 C1988 ) \nC1981_=_C1989( C1981 C1989 ) C1981_=_C1990( C1981 C1990 ) C1981_=_C1991( C1981 C1991 ) C1981_=_C1992( C1981 C1992 ) C1981_=_C1993( C1981 C1993 ) C1981_=_C1994( C1981 C1994 ) \nC1981_=_C1995( C1981 C1995 ) C1981_=_C1996( C1981 C1996 ) C1981_=_C1997( C1981 C1997 ) C1981_=_C1998( C1981 C1998 ) C1981_=_C1999( C1981 C1999 ) C1982_=_C1983( C1982 C1983 ) \nC1982_=_C1984( C1982 C1984 ) C1982_=_C1985( C1982 C1985 ) C1982_=_C1986( C1982 C1986 ) C1982_=_C1987( C1982 C1987 ) C1982_=_C1988( C1982 C1988 ) C1982_=_C1989( C1982 C1989 ) \nC1982_=_C1990( C1982 C1990 ) C1982_=_C1991( C1982 C1991 ) C1982_=_C1992( C1982 C1992 ) C1982_=_C1993( C1982 C1993 ) C1982_=_C1994( C1982 C1994 ) C1982_=_C1995( C1982 C1995 ) \nC1982_=_C1996( C1982 C1996 ) C1982_=_C1997( C1982 C1997 ) C1982_=_C1998( C1982 C1998 ) C1982_=_C1999( C1982 C1999 ) C1983_=_C1984( C1983 C1984 ) C1983_=_C1985( C1983 C1985 ) \nC1983_=_C1986( C1983 C1986 ) C1983_=_C1987( C1983 C1987 ) C1983_=_C1988( C1983 C1988 ) C1983_=_C1989( C1983 C1989 ) C1983_=_C1990( C1983 C1990 ) C1983_=_C1991( C1983 C1991 ) \nC1983_=_C1992( C1983 C1992 ) C1983_=_C1993( C1983 C1993 ) C1983_=_C1994( C1983 C1994 ) C1983_=_C1995( C1983 C1995 ) C1983_=_C1996( C1983 C1996 ) C1983_=_C1997( C1983 C1997 ) \nC1983_=_C1998( C1983 C1998 ) C1983_=_C1999( C1983 C1999 ) C1984_=_C1985( C1984 C1985 ) C1984_=_C1986( C1984 C1986 ) C1984_=_C1987( C1984 C1987 ) C1984_=_C1988( C1984 C1988 ) \nC1984_=_C1989( C1984 C1989 ) C1984_=_C1990( C1984 C1990 ) C1984_=_C1991( C1984 C1991 ) C1984_=_C1992( C1984 C1992 ) C1984_=_C1993( C1984 C1993 ) C1984_=_C1994( C1984 C1994 ) \nC1984_=_C1995( C1984 C1995 ) C1984_=_C1996( C1984 C1996 ) C1984_=_C1997( C1984 C1997 ) C1984_=_C1998( C1984 C1998 ) C1984_=_C1999( C1984 C1999 ) C1984_=_C2840( C1984 C2840 ) \nC1985_=_C1986( C1985 C1986 ) C1985_=_C1987( C1985 C1987 ) C1985_=_C1988( C1985 C1988 ) C1985_=_C1989( C1985 C1989 ) C1985_=_C1990( C1985 C1990 ) C1985_=_C1991( C1985 C1991 ) \nC1985_=_C1992( C1985 C1992 ) C1985_=_C1993( C1985 C1993 ) C1985_=_C1994( C1985 C1994 ) C1985_=_C1995( C1985 C1995 ) C1985_=_C1996( C1985 C1996 ) C1985_=_C1997( C1985 C1997 ) \nC1985_=_C1998( C1985 C1998 ) C1985_=_C1999( C1985 C1999 ) C1986_=_C1987( C1986 C1987 ) C1986_=_C1988( C1986 C1988 ) C1986_=_C1989( C1986 C1989 ) C1986_=_C1990( C1986 C1990 ) \nC1986_=_C1991( C1986 C1991 ) C1986_=_C1992( C1986 C1992 ) C1986_=_C1993( C1986 C1993 ) C1986_=_C1994( C1986 C1994 ) C1986_=_C1995( C1986 C1995 ) C1986_=_C1996( C1986 C1996 ) \nC1986_=_C1997( C1986 C1997 ) C1986_=_C1998( C1986 C1998 ) C1986_=_C1999( C1986 C1999 ) C1986_=_C3143( C1986 C3143 ) C1987_=_C1988( C1987 C1988 ) C1987_=_C1989( C1987 C1989 ) \nC1987_=_C1990( C1987 C1990 ) C1987_=_C1991( C1987 C1991 ) C1987_=_C1992( C1987 C1992 ) C1987_=_C1993( C1987 C1993 ) C1987_=_C1994( C1987 C1994 ) C1987_=_C1995( C1987 C1995 ) \nC1987_=_C1996( C1987 C1996 ) C1987_=_C1997( C1987 C1997 ) C1987_=_C1998( C1987 C1998 ) C1987_=_C1999( C1987 C1999 ) C1987_=_C3177( C1987 C3177 ) C1988_=_C1989( C1988 C1989 ) \nC1988_=_C1990(</w:t>
      </w:r>
    </w:p>
    <w:p>
      <w:pPr>
        <w:pStyle w:val="PreformattedText"/>
        <w:bidi w:val="0"/>
        <w:spacing w:before="0" w:after="0"/>
        <w:jc w:val="left"/>
        <w:rPr/>
      </w:pPr>
      <w:r>
        <w:rPr/>
        <w:t xml:space="preserve"> </w:t>
      </w:r>
      <w:r>
        <w:rPr/>
        <w:t>C1988 C1990 ) C1988_=_C1991( C1988 C1991 ) C1988_=_C1992( C1988 C1992 ) C1988_=_C1993( C1988 C1993 ) C1988_=_C1994( C1988 C1994 ) C1988_=_C1995( C1988 C1995 ) \nC1988_=_C1996( C1988 C1996 ) C1988_=_C1997( C1988 C1997 ) C1988_=_C1998( C1988 C1998 ) C1988_=_C1999( C1988 C1999 ) C1989_=_C1990( C1989 C1990 ) C1989_=_C1991( C1989 C1991 ) \nC1989_=_C1992( C1989 C1992 ) C1989_=_C1993( C1989 C1993 ) C1989_=_C1994( C1989 C1994 ) C1989_=_C1995( C1989 C1995 ) C1989_=_C1996( C1989 C1996 ) C1989_=_C1997( C1989 C1997 ) \nC1989_=_C1998( C1989 C1998 ) C1989_=_C1999( C1989 C1999 ) C1990_=_C1991( C1990 C1991 ) C1990_=_C1992( C1990 C1992 ) C1990_=_C1993( C1990 C1993 ) C1990_=_C1994( C1990 C1994 ) \nC1990_=_C1995( C1990 C1995 ) C1990_=_C1996( C1990 C1996 ) C1990_=_C1997( C1990 C1997 ) C1990_=_C1998( C1990 C1998 ) C1990_=_C1999( C1990 C1999 ) C1990_=_C2127( C1990 C2127 ) \nC1990_=_C2437( C1990 C2437 ) C1990_=_C2678( C1990 C2678 ) C1990_=_C2787( C1990 C2787 ) C1990_=_C2800( C1990 C2800 ) C1990_=_C2840( C1990 C2840 ) C1990_=_C2915( C1990 C2915 ) \nC1990_=_C3014( C1990 C3014 ) C1990_=_C3034( C1990 C3034 ) C1990_=_C3117( C1990 C3117 ) C1990_=_C3143( C1990 C3143 ) C1990_=_C3177( C1990 C3177 ) C1990_=_C3331( C1990 C3331 ) \nC1990_=_C3332( C1990 C3332 ) C1990_=_C3333( C1990 C3333 ) C1990_=_C3334( C1990 C3334 ) C1990_=_C3335( C1990 C3335 ) C1990_=_C3336( C1990 C3336 ) C1990_=_C3337( C1990 C3337 ) \nC1990_=_C3338( C1990 C3338 ) C1990_=_C3339( C1990 C3339 ) C1991_=_C1992( C1991 C1992 ) C1991_=_C1993( C1991 C1993 ) C1991_=_C1994( C1991 C1994 ) C1991_=_C1995( C1991 C1995 ) \nC1991_=_C1996( C1991 C1996 ) C1991_=_C1997( C1991 C1997 ) C1991_=_C1998( C1991 C1998 ) C1991_=_C1999( C1991 C1999 ) C1992_=_C1993( C1992 C1993 ) C1992_=_C1994( C1992 C1994 ) \nC1992_=_C1995( C1992 C1995 ) C1992_=_C1996( C1992 C1996 ) C1992_=_C1997( C1992 C1997 ) C1992_=_C1998( C1992 C1998 ) C1992_=_C1999( C1992 C1999 ) C1993_=_C1994( C1993 C1994 ) \nC1993_=_C1995( C1993 C1995 ) C1993_=_C1996( C1993 C1996 ) C1993_=_C1997( C1993 C1997 ) C1993_=_C1998( C1993 C1998 ) C1993_=_C1999( C1993 C1999 ) C1993_=_C3333( C1993 C3333 ) \nC1994_=_C1995( C1994 C1995 ) C1994_=_C1996( C1994 C1996 ) C1994_=_C1997( C1994 C1997 ) C1994_=_C1998( C1994 C1998 ) C1994_=_C1999( C1994 C1999 ) C1994_=_C3334( C1994 C3334 ) \nC1995_=_C1996( C1995 C1996 ) C1995_=_C1997( C1995 C1997 ) C1995_=_C1998( C1995 C1998 ) C1995_=_C1999( C1995 C1999 ) C1995_=_C3337( C1995 C3337 ) C1996_=_C1997( C1996 C1997 ) \nC1996_=_C1998( C1996 C1998 ) C1996_=_C1999( C1996 C1999 ) C1997_=_C1998( C1997 C1998 ) C1997_=_C1999( C1997 C1999 ) C1998_=_C1999( C1998 C1999 ) C2127_=_C2437( C2127 C2437 ) \nC2127_=_C2678( C2127 C2678 ) C2127_=_C2787( C2127 C2787 ) C2127_=_C2800( C2127 C2800 ) C2127_=_C2840( C2127 C2840 ) C2127_=_C2915( C2127 C2915 ) C2127_=_C3014( C2127 C3014 ) \nC2127_=_C3034( C2127 C3034 ) C2127_=_C3117( C2127 C3117 ) C2127_=_C3143( C2127 C3143 ) C2127_=_C3177( C2127 C3177 ) C2127_=_C3331( C2127 C3331 ) C2127_=_C3332( C2127 C3332 ) \nC2127_=_C3333( C2127 C3333 ) C2127_=_C3334( C2127 C3334 ) C2127_=_C3335( C2127 C3335 ) C2127_=_C3336( C2127 C3336 ) C2127_=_C3337( C2127 C3337 ) C2127_=_C3338( C2127 C3338 ) \nC2127_=_C3339( C2127 C3339 ) C2437_=_C2678( C2437 C2678 ) C2437_=_C2787( C2437 C2787 ) C2437_=_C2800( C2437 C2800 ) C2437_=_C2840( C2437 C2840 ) C2437_=_C2915( C2437 C2915 ) \nC2437_=_C3014( C2437 C3014 ) C2437_=_C3034( C2437 C3034 ) C2437_=_C3117( C2437 C3117 ) C2437_=_C3143( C2437 C3143 ) C2437_=_C3177( C2437 C3177 ) C2437_=_C3331( C2437 C3331 ) \nC2437_=_C3332( C2437 C3332 ) C2437_=_C3333( C2437 C3333 ) C2437_=_C3334( C2437 C3334 ) C2437_=_C3335( C2437 C3335 ) C2437_=_C3336( C2437 C3336 ) C2437_=_C3337( C2437 C3337 ) \nC2437_=_C3338( C2437 C3338 ) C2437_=_C3339( C2437 C3339 ) C2678_=_C2787( C2678 C2787 ) C2678_=_C2800( C2678 C2800 ) C2678_=_C2840( C2678 C2840 ) C2678_=_C2915( C2678 C2915 ) \nC2678_=_C3014( C2678 C3014 ) C2678_=_C3034( C2678 C3034 ) C2678_=_C3117( C2678 C3117 ) C2678_=_C3143( C2678 C3143 ) C2678_=_C3177( C2678 C3177 ) C2678_=_C3331( C2678 C3331 ) \nC2678_=_C3332( C2678 C3332 ) C2678_=_C3333( C2678 C3333 ) C2678_=_C3334( C2678 C3334 ) C2678_=_C3335( C2678 C3335 ) C2678_=_C3336( C2678 C3336 ) C2678_=_C3337( C2678 C3337 ) \nC2678_=_C3338( C2678 C3338 ) C2678_=_C3339( C2678 C3339 ) C2787_=_C2800( C2787 C2800 ) C2787_=_C2840( C2787 C2840 ) C2787_=_C2915( C2787 C2915 ) C2787_=_C3014( C2787 C3014 ) \nC2787_=_C3034( C2787 C3034 ) C2787_=_C3117( C2787 C3117 ) C2787_=_C3143( C2787 C3143 ) C2787_=_C3177( C2787 C3177 ) C2787_=_C3331( C2787 C3331 ) C2787_=_C3332( C2787 C3332 ) \nC2787_=_C3333( C2787 C3333 ) C2787_=_C3334( C2787 C3334 ) C2787_=_C3335( C2787 C3335 ) C2787_=_C3336( C2787 C3336 ) C2787_=_C3337( C2787 C3337 ) C2787_=_C3338( C2787 C3338 ) \nC2787_=_C3339( C2787 C3339 ) C2800_=_C2840( C2800 C2840 ) C2800_=_C2915( C2800 C2915 ) C2800_=_C3014( C2800 C3014 ) C2800_=_C3034( C2800 C3034 ) C2800_=_C3117( C2800 C3117 ) \nC2800_=_C3143( C2800 C3143 ) C2800_=_C3177( C2800 C3177 ) C2800_=_C3331( C2800 C3331 ) C2800_=_C3332( C2800 C3332 ) C2800_=_C3333( C2800 C3333 ) C2800_=_C3334( C2800 C3334 ) \nC2800_=_C3335( C2800 C3335 ) C2800_=_C3336( C2800 C3336 ) C2800_=_C3337( C2800 C3337 ) C2800_=_C3338( C2800 C3338 ) C2800_=_C3339( C2800 C3339 ) C2840_=_C2915( C2840 C2915 ) \nC2840_=_C3014( C2840 C3014 ) C2840_=_C3034( C2840 C3034 ) C2840_=_C3117( C2840 C3117 ) C2840_=_C3143( C2840 C3143 ) C2840_=_C3177( C2840 C3177 ) C2840_=_C3331( C2840 C3331 ) \nC2840_=_C3332( C2840 C3332 ) C2840_=_C3333( C2840 C3333 ) C2840_=_C3334( C2840 C3334 ) C2840_=_C3335( C2840 C3335 ) C2840_=_C3336( C2840 C3336 ) C2840_=_C3337( C2840 C3337 ) \nC2840_=_C3338( C2840 C3338 ) C2840_=_C3339( C2840 C3339 ) C2915_=_C3014( C2915 C3014 ) C2915_=_C3034( C2915 C3034 ) C2915_=_C3117( C2915 C3117 ) C2915_=_C3143( C2915 C3143 ) \nC2915_=_C3177( C2915 C3177 ) C2915_=_C3331( C2915 C3331 ) C2915_=_C3332( C2915 C3332 ) C2915_=_C3333( C2915 C3333 ) C2915_=_C3334( C2915 C3334 ) C2915_=_C3335( C2915 C3335 ) \nC2915_=_C3336( C2915 C3336 ) C2915_=_C3337( C2915 C3337 ) C2915_=_C3338( C2915 C3338 ) C2915_=_C3339( C2915 C3339 ) C3014_=_C3034( C3014 C3034 ) C3014_=_C3117( C3014 C3117 ) \nC3014_=_C3143( C3014 C3143 ) C3014_=_C3177( C3014 C3177 ) C3014_=_C3331( C3014 C3331 ) C3014_=_C3332( C3014 C3332 ) C3014_=_C3333( C3014 C3333 ) C3014_=_C3334( C3014 C3334 ) \nC3014_=_C3335( C3014 C3335 ) C3014_=_C3336( C3014 C3336 ) C3014_=_C3337( C3014 C3337 ) C3014_=_C3338( C3014 C3338 ) C3014_=_C3339( C3014 C3339 ) C3034_=_C3117( C3034 C3117 ) \nC3034_=_C3143( C3034 C3143 ) C3034_=_C3177( C3034 C3177 ) C3034_=_C3331( C3034 C3331 ) C3034_=_C3332( C3034 C3332 ) C3034_=_C3333( C3034 C3333 ) C3034_=_C3334( C3034 C3334 ) \nC3034_=_C3335( C3034 C3335 ) C3034_=_C3336( C3034 C3336 ) C3034_=_C3337( C3034 C3337 ) C3034_=_C3338( C3034 C3338 ) C3034_=_C3339( C3034 C3339 ) C3117_=_C3143( C3117 C3143 ) \nC3117_=_C3177( C3117 C3177 ) C3117_=_C3331( C3117 C3331 ) C3117_=_C3332( C3117 C3332 ) C3117_=_C3333( C3117 C3333 ) C3117_=_C3334( C3117 C3334 ) C3117_=_C3335( C3117 C3335 ) \nC3117_=_C3336( C3117 C3336 ) C3117_=_C3337( C3117 C3337 ) C3117_=_C3338( C3117 C3338 ) C3117_=_C3339( C3117 C3339 ) C3143_=_C3177( C3143 C3177 ) C3143_=_C3331( C3143 C3331 ) \nC3143_=_C3332( C3143 C3332 ) C3143_=_C3333( C3143 C3333 ) C3143_=_C3334( C3143 C3334 ) C3143_=_C3335( C3143 C3335 ) C3143_=_C3336( C3143 C3336 ) C3143_=_C3337( C3143 C3337 ) \nC3143_=_C3338( C3143 C3338 ) C3143_=_C3339( C3143 C3339 ) C3177_=_C3331( C3177 C3331 ) C3177_=_C3332( C3177 C3332 ) C3177_=_C3333( C3177 C3333 ) C3177_=_C3334( C3177 C3334 ) \nC3177_=_C3335( C3177 C3335 ) C3177_=_C3336( C3177 C3336 ) C3177_=_C3337( C3177 C3337 ) C3177_=_C3338( C3177 C3338 ) C3177_=_C3339( C3177 C3339 ) C3331_=_C3332( C3331 C3332 ) \nC3331_=_C3333( C3331 C3333 ) C3331_=_C3334( C3331 C3334 ) C3331_=_C3335( C3331 C3335 ) C3331_=_C3336( C3331 C3336 ) C3331_=_C3337( C3331 C3337 ) C3331_=_C3338( C3331 C3338 ) \nC3331_=_C3339( C3331 C3339 ) C3332_=_C3333( C3332 C3333 ) C3332_=_C3334( C3332 C3334 ) C3332_=_C3335( C3332 C3335 ) C3332_=_C3336( C3332 C3336 ) C3332_=_C3337( C3332 C3337 ) \nC3332_=_C3338( C3332 C3338 ) C3332_=_C3339( C3332 C3339 ) C3333_=_C3334( C3333 C3334 ) C3333_=_C3335( C3333 C3335 ) C3333_=_C3336( C3333 C3336 ) C3333_=_C3337( C3333 C3337 ) \nC3333_=_C3338( C3333 C3338 ) C3333_=_C3339( C3333 C3339 ) C3334_=_C3335( C3334 C3335 ) C3334_=_C3336( C3334 C3336 ) C3334_=_C3337( C3334 C3337 ) C3334_=_C3338( C3334 C3338 ) \nC3334_=_C3339( C3334 C3339 ) C3335_=_C3336( C3335 C3336 ) C3335_=_C3337( C3335 C3337 ) C3335_=_C3338( C3335 C3338 ) C3335_=_C3339( C3335 C3339 ) C3336_=_C3337( C3336 C3337 ) \nC3336_=_C3338( C3336 C3338 ) C3336_=_C3339( C3336 C3339 ) C3337_=_C3338( C3337 C3338 ) C3337_=_C3339( C3337 C3339 ) C3338_=_C3339( C3338 C3339 ) "];212-&gt;279[label="54: C437 C526 C746 C952 C1131 \nC1143 C1376 C1384 C1514 C1551 C1586 \nC1712 C1770 C1979 C1980 C1981 C1982 \nC1983 C1984 C1985 C1986 C1987 C1988 \nC1989 C1991 C1992 C1993 C1994 C1995 \nC1996 C1997 C1998 C1999 C2127 C2437 \nC2678 C2787 C2800 C2840 C2915 C3014 \nC3034 C3117 C3143 C3177 C3331 C3332 \nC3333 C3334 C3335 C3336 C3337 C3338 \nC3339 \n712: C437_=_C746 ,C437_=_C952 ,C437_=_C1131 ,C437_=_C1376 ,C437_=_C1551 ,\nC437_=_C1770 ,C437_=_C1979 ,C437_=_C1980 ,C437_=_C1981 ,C437_=_C1982 ,C437_=_C1983 ,\nC437_=_C1984 ,C437_=_C1985 ,C437_=_C1986 ,C437_=_C1987 ,C437_=_C1988 ,C437_=_C1989 ,\nC437_=_C1991 ,C437_=_C1992 ,C437_=_C1993 ,C437_=_C1994 ,C437_=_C1995 ,C437_=_C1996 ,\nC437_=_C1997 ,C437_=_C1998 ,C437_=_C1999 ,C526_=_C1143 ,C526_=_C1384 ,C526_=_C1514 ,\nC526_=_C1586 ,C526_=_C1712 ,C526_=_C2127 ,C526_=_C2437 ,C526_=_C2678 ,C526_=_C2787 ,\nC526_=_C2800 ,C526_=_C2840 ,C526_=_C2915 ,C526_=_C3014 ,C526_=_C3034 ,C526_=_C3117 ,\nC526_=_C3143 ,C526_=_C3177 ,C526_=_C3331 ,C526_=_C3332 ,C526_=_C3333 ,C526_=_C3334 ,\nC526_=_C3335 ,C526_=_C3336 ,C526_=_C3337 ,C526_=_C3338 ,C526_=_C3339 ,C746_=_C952 ,\nC746_=_C1131 ,C746_=_C1376</w:t>
      </w:r>
    </w:p>
    <w:p>
      <w:pPr>
        <w:pStyle w:val="PreformattedText"/>
        <w:bidi w:val="0"/>
        <w:spacing w:before="0" w:after="0"/>
        <w:jc w:val="left"/>
        <w:rPr/>
      </w:pPr>
      <w:r>
        <w:rPr/>
        <w:t xml:space="preserve"> </w:t>
      </w:r>
      <w:r>
        <w:rPr/>
        <w:t>,C746_=_C1551 ,C746_=_C1770 ,C746_=_C1979 ,C746_=_C1980 ,\nC746_=_C1981 ,C746_=_C1982 ,C746_=_C1983 ,C746_=_C1984 ,C746_=_C1985 ,C746_=_C1986 ,\nC746_=_C1987 ,C746_=_C1988 ,C746_=_C1989 ,C746_=_C1991 ,C746_=_C1992 ,C746_=_C1993 ,\nC746_=_C1994 ,C746_=_C1995 ,C746_=_C1996 ,C746_=_C1997 ,C746_=_C1998 ,C746_=_C1999 ,\nC952_=_C1131 ,C952_=_C1376 ,C952_=_C1551 ,C952_=_C1770 ,C952_=_C1979 ,C952_=_C1980 ,\nC952_=_C1981 ,C952_=_C1982 ,C952_=_C1983 ,C952_=_C1984 ,C952_=_C1985 ,C952_=_C1986 ,\nC952_=_C1987 ,C952_=_C1988 ,C952_=_C1989 ,C952_=_C1991 ,C952_=_C1992 ,C952_=_C1993 ,\nC952_=_C1994 ,C952_=_C1995 ,C952_=_C1996 ,C952_=_C1997 ,C952_=_C1998 ,C952_=_C1999 ,\nC1131_=_C1143 ,C1131_=_C1376 ,C1131_=_C1551 ,C1131_=_C1770 ,C1131_=_C1979 ,C1131_=_C1980 ,\nC1131_=_C1981 ,C1131_=_C1982 ,C1131_=_C1983 ,C1131_=_C1984 ,C1131_=_C1985 ,C1131_=_C1986 ,\nC1131_=_C1987 ,C1131_=_C1988 ,C1131_=_C1989 ,C1131_=_C1991 ,C1131_=_C1992 ,C1131_=_C1993 ,\nC1131_=_C1994 ,C1131_=_C1995 ,C1131_=_C1996 ,C1131_=_C1997 ,C1131_=_C1998 ,C1131_=_C1999 ,\nC1143_=_C1384 ,C1143_=_C1514 ,C1143_=_C1586 ,C1143_=_C1712 ,C1143_=_C2127 ,C1143_=_C2437 ,\nC1143_=_C2678 ,C1143_=_C2787 ,C1143_=_C2800 ,C1143_=_C2840 ,C1143_=_C2915 ,C1143_=_C3014 ,\nC1143_=_C3034 ,C1143_=_C3117 ,C1143_=_C3143 ,C1143_=_C3177 ,C1143_=_C3331 ,C1143_=_C3332 ,\nC1143_=_C3333 ,C1143_=_C3334 ,C1143_=_C3335 ,C1143_=_C3336 ,C1143_=_C3337 ,C1143_=_C3338 ,\nC1143_=_C3339 ,C1376_=_C1384 ,C1376_=_C1551 ,C1376_=_C1770 ,C1376_=_C1979 ,C1376_=_C1980 ,\nC1376_=_C1981 ,C1376_=_C1982 ,C1376_=_C1983 ,C1376_=_C1984 ,C1376_=_C1985 ,C1376_=_C1986 ,\nC1376_=_C1987 ,C1376_=_C1988 ,C1376_=_C1989 ,C1376_=_C1991 ,C1376_=_C1992 ,C1376_=_C1993 ,\nC1376_=_C1994 ,C1376_=_C1995 ,C1376_=_C1996 ,C1376_=_C1997 ,C1376_=_C1998 ,C1376_=_C1999 ,\nC1384_=_C1514 ,C1384_=_C1586 ,C1384_=_C1712 ,C1384_=_C2127 ,C1384_=_C2437 ,C1384_=_C2678 ,\nC1384_=_C2787 ,C1384_=_C2800 ,C1384_=_C2840 ,C1384_=_C2915 ,C1384_=_C3014 ,C1384_=_C3034 ,\nC1384_=_C3117 ,C1384_=_C3143 ,C1384_=_C3177 ,C1384_=_C3331 ,C1384_=_C3332 ,C1384_=_C3333 ,\nC1384_=_C3334 ,C1384_=_C3335 ,C1384_=_C3336 ,C1384_=_C3337 ,C1384_=_C3338 ,C1384_=_C3339 ,\nC1514_=_C1586 ,C1514_=_C1712 ,C1514_=_C2127 ,C1514_=_C2437 ,C1514_=_C2678 ,C1514_=_C2787 ,\nC1514_=_C2800 ,C1514_=_C2840 ,C1514_=_C2915 ,C1514_=_C3014 ,C1514_=_C3034 ,C1514_=_C3117 ,\nC1514_=_C3143 ,C1514_=_C3177 ,C1514_=_C3331 ,C1514_=_C3332 ,C1514_=_C3333 ,C1514_=_C3334 ,\nC1514_=_C3335 ,C1514_=_C3336 ,C1514_=_C3337 ,C1514_=_C3338 ,C1514_=_C3339 ,C1551_=_C1770 ,\nC1551_=_C1979 ,C1551_=_C1980 ,C1551_=_C1981 ,C1551_=_C1982 ,C1551_=_C1983 ,C1551_=_C1984 ,\nC1551_=_C1985 ,C1551_=_C1986 ,C1551_=_C1987 ,C1551_=_C1988 ,C1551_=_C1989 ,C1551_=_C1991 ,\nC1551_=_C1992 ,C1551_=_C1993 ,C1551_=_C1994 ,C1551_=_C1995 ,C1551_=_C1996 ,C1551_=_C1997 ,\nC1551_=_C1998 ,C1551_=_C1999 ,C1586_=_C1712 ,C1586_=_C2127 ,C1586_=_C2437 ,C1586_=_C2678 ,\nC1586_=_C2787 ,C1586_=_C2800 ,C1586_=_C2840 ,C1586_=_C2915 ,C1586_=_C3014 ,C1586_=_C3034 ,\nC1586_=_C3117 ,C1586_=_C3143 ,C1586_=_C3177 ,C1586_=_C3331 ,C1586_=_C3332 ,C1586_=_C3333 ,\nC1586_=_C3334 ,C1586_=_C3335 ,C1586_=_C3336 ,C1586_=_C3337 ,C1586_=_C3338 ,C1586_=_C3339 ,\nC1712_=_C2127 ,C1712_=_C2437 ,C1712_=_C2678 ,C1712_=_C2787 ,C1712_=_C2800 ,C1712_=_C2840 ,\nC1712_=_C2915 ,C1712_=_C3014 ,C1712_=_C3034 ,C1712_=_C3117 ,C1712_=_C3143 ,C1712_=_C3177 ,\nC1712_=_C3331 ,C1712_=_C3332 ,C1712_=_C3333 ,C1712_=_C3334 ,C1712_=_C3335 ,C1712_=_C3336 ,\nC1712_=_C3337 ,C1712_=_C3338 ,C1712_=_C3339 ,C1770_=_C1979 ,C1770_=_C1980 ,C1770_=_C1981 ,\nC1770_=_C1982 ,C1770_=_C1983 ,C1770_=_C1984 ,C1770_=_C1985 ,C1770_=_C1986 ,C1770_=_C1987 ,\nC1770_=_C1988 ,C1770_=_C1989 ,C1770_=_C1991 ,C1770_=_C1992 ,C1770_=_C1993 ,C1770_=_C1994 ,\nC1770_=_C1995 ,C1770_=_C1996 ,C1770_=_C1997 ,C1770_=_C1998 ,C1770_=_C1999 ,C1979_=_C1980 ,\nC1979_=_C1981 ,C1979_=_C1982 ,C1979_=_C1983 ,C1979_=_C1984 ,C1979_=_C1985 ,C1979_=_C1986 ,\nC1979_=_C1987 ,C1979_=_C1988 ,C1979_=_C1989 ,C1979_=_C1991 ,C1979_=_C1992 ,C1979_=_C1993 ,\nC1979_=_C1994 ,C1979_=_C1995 ,C1979_=_C1996 ,C1979_=_C1997 ,C1979_=_C1998 ,C1979_=_C1999 ,\nC1979_=_C2127 ,C1980_=_C1981 ,C1980_=_C1982 ,C1980_=_C1983 ,C1980_=_C1984 ,C1980_=_C1985 ,\nC1980_=_C1986 ,C1980_=_C1987 ,C1980_=_C1988 ,C1980_=_C1989 ,C1980_=_C1991 ,C1980_=_C1992 ,\nC1980_=_C1993 ,C1980_=_C1994 ,C1980_=_C1995 ,C1980_=_C1996 ,C1980_=_C1997 ,C1980_=_C1998 ,\nC1980_=_C1999 ,C1980_=_C2437 ,C1981_=_C1982 ,C1981_=_C1983 ,C1981_=_C1984 ,C1981_=_C1985 ,\nC1981_=_C1986 ,C1981_=_C1987 ,C1981_=_C1988 ,C1981_=_C1989 ,C1981_=_C1991 ,C1981_=_C1992 ,\nC1981_=_C1993 ,C1981_=_C1994 ,C1981_=_C1995 ,C1981_=_C1996 ,C1981_=_C1997 ,C1981_=_C1998 ,\nC1981_=_C1999 ,C1982_=_C1983 ,C1982_=_C1984 ,C1982_=_C1985 ,C1982_=_C1986 ,C1982_=_C1987 ,\nC1982_=_C1988 ,C1982_=_C1989 ,C1982_=_C1991 ,C1982_=_C1992 ,C1982_=_C1993 ,C1982_=_C1994 ,\nC1982_=_C1995 ,C1982_=_C1996 ,C1982_=_C1997 ,C1982_=_C1998 ,C1982_=_C1999 ,C1983_=_C1984 ,\nC1983_=_C1985 ,C1983_=_C1986 ,C1983_=_C1987 ,C1983_=_C1988 ,C1983_=_C1989 ,C1983_=_C1991 ,\nC1983_=_C1992 ,C1983_=_C1993 ,C1983_=_C1994 ,C1983_=_C1995 ,C1983_=_C1996 ,C1983_=_C1997 ,\nC1983_=_C1998 ,C1983_=_C1999 ,C1984_=_C1985 ,C1984_=_C1986 ,C1984_=_C1987 ,C1984_=_C1988 ,\nC1984_=_C1989 ,C1984_=_C1991 ,C1984_=_C1992 ,C1984_=_C1993 ,C1984_=_C1994 ,C1984_=_C1995 ,\nC1984_=_C1996 ,C1984_=_C1997 ,C1984_=_C1998 ,C1984_=_C1999 ,C1984_=_C2840 ,C1985_=_C1986 ,\nC1985_=_C1987 ,C1985_=_C1988 ,C1985_=_C1989 ,C1985_=_C1991 ,C1985_=_C1992 ,C1985_=_C1993 ,\nC1985_=_C1994 ,C1985_=_C1995 ,C1985_=_C1996 ,C1985_=_C1997 ,C1985_=_C1998 ,C1985_=_C1999 ,\nC1986_=_C1987 ,C1986_=_C1988 ,C1986_=_C1989 ,C1986_=_C1991 ,C1986_=_C1992 ,C1986_=_C1993 ,\nC1986_=_C1994 ,C1986_=_C1995 ,C1986_=_C1996 ,C1986_=_C1997 ,C1986_=_C1998 ,C1986_=_C1999 ,\nC1986_=_C3143 ,C1987_=_C1988 ,C1987_=_C1989 ,C1987_=_C1991 ,C1987_=_C1992 ,C1987_=_C1993 ,\nC1987_=_C1994 ,C1987_=_C1995 ,C1987_=_C1996 ,C1987_=_C1997 ,C1987_=_C1998 ,C1987_=_C1999 ,\nC1987_=_C3177 ,C1988_=_C1989 ,C1988_=_C1991 ,C1988_=_C1992 ,C1988_=_C1993 ,C1988_=_C1994 ,\nC1988_=_C1995 ,C1988_=_C1996 ,C1988_=_C1997 ,C1988_=_C1998 ,C1988_=_C1999 ,C1989_=_C1991 ,\nC1989_=_C1992 ,C1989_=_C1993 ,C1989_=_C1994 ,C1989_=_C1995 ,C1989_=_C1996 ,C1989_=_C1997 ,\nC1989_=_C1998 ,C1989_=_C1999 ,C1991_=_C1992 ,C1991_=_C1993 ,C1991_=_C1994 ,C1991_=_C1995 ,\nC1991_=_C1996 ,C1991_=_C1997 ,C1991_=_C1998 ,C1991_=_C1999 ,C1992_=_C1993 ,C1992_=_C1994 ,\nC1992_=_C1995 ,C1992_=_C1996 ,C1992_=_C1997 ,C1992_=_C1998 ,C1992_=_C1999 ,C1993_=_C1994 ,\nC1993_=_C1995 ,C1993_=_C1996 ,C1993_=_C1997 ,C1993_=_C1998 ,C1993_=_C1999 ,C1993_=_C3333 ,\nC1994_=_C1995 ,C1994_=_C1996 ,C1994_=_C1997 ,C1994_=_C1998 ,C1994_=_C1999 ,C1994_=_C3334 ,\nC1995_=_C1996 ,C1995_=_C1997 ,C1995_=_C1998 ,C1995_=_C1999 ,C1995_=_C3337 ,C1996_=_C1997 ,\nC1996_=_C1998 ,C1996_=_C1999 ,C1997_=_C1998 ,C1997_=_C1999 ,C1998_=_C1999 ,C2127_=_C2437 ,\nC2127_=_C2678 ,C2127_=_C2787 ,C2127_=_C2800 ,C2127_=_C2840 ,C2127_=_C2915 ,C2127_=_C3014 ,\nC2127_=_C3034 ,C2127_=_C3117 ,C2127_=_C3143 ,C2127_=_C3177 ,C2127_=_C3331 ,C2127_=_C3332 ,\nC2127_=_C3333 ,C2127_=_C3334 ,C2127_=_C3335 ,C2127_=_C3336 ,C2127_=_C3337 ,C2127_=_C3338 ,\nC2127_=_C3339 ,C2437_=_C2678 ,C2437_=_C2787 ,C2437_=_C2800 ,C2437_=_C2840 ,C2437_=_C2915 ,\nC2437_=_C3014 ,C2437_=_C3034 ,C2437_=_C3117 ,C2437_=_C3143 ,C2437_=_C3177 ,C2437_=_C3331 ,\nC2437_=_C3332 ,C2437_=_C3333 ,C2437_=_C3334 ,C2437_=_C3335 ,C2437_=_C3336 ,C2437_=_C3337 ,\nC2437_=_C3338 ,C2437_=_C3339 ,C2678_=_C2787 ,C2678_=_C2800 ,C2678_=_C2840 ,C2678_=_C2915 ,\nC2678_=_C3014 ,C2678_=_C3034 ,C2678_=_C3117 ,C2678_=_C3143 ,C2678_=_C3177 ,C2678_=_C3331 ,\nC2678_=_C3332 ,C2678_=_C3333 ,C2678_=_C3334 ,C2678_=_C3335 ,C2678_=_C3336 ,C2678_=_C3337 ,\nC2678_=_C3338 ,C2678_=_C3339 ,C2787_=_C2800 ,C2787_=_C2840 ,C2787_=_C2915 ,C2787_=_C3014 ,\nC2787_=_C3034 ,C2787_=_C3117 ,C2787_=_C3143 ,C2787_=_C3177 ,C2787_=_C3331 ,C2787_=_C3332 ,\nC2787_=_C3333 ,C2787_=_C3334 ,C2787_=_C3335 ,C2787_=_C3336 ,C2787_=_C3337 ,C2787_=_C3338 ,\nC2787_=_C3339 ,C2800_=_C2840 ,C2800_=_C2915 ,C2800_=_C3014 ,C2800_=_C3034 ,C2800_=_C3117 ,\nC2800_=_C3143 ,C2800_=_C3177 ,C2800_=_C3331 ,C2800_=_C3332 ,C2800_=_C3333 ,C2800_=_C3334 ,\nC2800_=_C3335 ,C2800_=_C3336 ,C2800_=_C3337 ,C2800_=_C3338 ,C2800_=_C3339 ,C2840_=_C2915 ,\nC2840_=_C3014 ,C2840_=_C3034 ,C2840_=_C3117 ,C2840_=_C3143 ,C2840_=_C3177 ,C2840_=_C3331 ,\nC2840_=_C3332 ,C2840_=_C3333 ,C2840_=_C3334 ,C2840_=_C3335 ,C2840_=_C3336 ,C2840_=_C3337 ,\nC2840_=_C3338 ,C2840_=_C3339 ,C2915_=_C3014 ,C2915_=_C3034 ,C2915_=_C3117 ,C2915_=_C3143 ,\nC2915_=_C3177 ,C2915_=_C3331 ,C2915_=_C3332 ,C2915_=_C3333 ,C2915_=_C3334 ,C2915_=_C3335 ,\nC2915_=_C3336 ,C2915_=_C3337 ,C2915_=_C3338 ,C2915_=_C3339 ,C3014_=_C3034 ,C3014_=_C3117 ,\nC3014_=_C3143 ,C3014_=_C3177 ,C3014_=_C3331 ,C3014_=_C3332 ,C3014_=_C3333 ,C3014_=_C3334 ,\nC3014_=_C3335 ,C3014_=_C3336 ,C3014_=_C3337 ,C3014_=_C3338 ,C3014_=_C3339 ,C3034_=_C3117 ,\nC3034_=_C3143 ,C3034_=_C3177 ,C3034_=_C3331 ,C3034_=_C3332 ,C3034_=_C3333 ,C3034_=_C3334 ,\nC3034_=_C3335 ,C3034_=_C3336 ,C3034_=_C3337 ,C3034_=_C3338 ,C3034_=_C3339 ,C3117_=_C3143 ,\nC3117_=_C3177 ,C3117_=_C3331 ,C3117_=_C3332 ,C3117_=_C3333 ,C3117_=_C3334 ,C3117_=_C3335 ,\nC3117_=_C3336 ,C3117_=_C3337 ,C3117_=_C3338 ,C3117_=_C3339 ,C3143_=_C3177 ,C3143_=_C3331 ,\nC3143_=_C3332 ,C3143_=_C3333 ,C3143_=_C3334 ,C3143_=_C3335 ,C3143_=_C3336 ,C3143_=_C3337 ,\nC3143_=_C3338 ,C3143_=_C3339 ,C3177_=_C3331 ,C3177_=_C3332 ,C3177_=_C3333 ,C3177_=_C3334 ,\nC3177_=_C3335 ,C3177_=_C3336 ,C3177_=_C3337 ,C3177_=_C3338 ,C3177_=_C3339 ,C3331_=_C3332 ,\nC3331_=_C3333 ,C3331_=_C3334 ,C3331_=_C3335 ,C3331_=_C3336 ,C3331_=_C3337 ,C3331_=_C3338 ,\nC3331_=_C3339 ,C3332_=_C3333 ,C3332_=_C3334 ,C3332_=_C3335 ,C3332_=_C3336 ,C3332_=_C3337 ,\nC3332_=_C3338 ,C3332_=_C3339 ,C3333_=_C3334 ,C3333_=_C3335 ,C3333_=_C3336 ,C3333_=_C3337 ,\nC3333_=_C3338 ,C3333_=_C3339 ,C3334_=_C3335 ,C3334_=_C3336 ,C3334_=_C3337 ,C3334_=_C3338 ,\nC3334_=_C3339 ,C3335_=_C3336 ,C3335_=_C3337</w:t>
      </w:r>
    </w:p>
    <w:p>
      <w:pPr>
        <w:pStyle w:val="PreformattedText"/>
        <w:bidi w:val="0"/>
        <w:spacing w:before="0" w:after="0"/>
        <w:jc w:val="left"/>
        <w:rPr/>
      </w:pPr>
      <w:r>
        <w:rPr/>
        <w:t xml:space="preserve"> </w:t>
      </w:r>
      <w:r>
        <w:rPr/>
        <w:t>,C3335_=_C3338 ,C3335_=_C3339 ,C3336_=_C3337 ,\nC3336_=_C3338 ,C3336_=_C3339 ,C3337_=_C3338 ,C3337_=_C3339 ,C3338_=_C3339 ,"];280[shape=box, label="id:280 level: 7\n55: C735 C820 C842 C940 C973 \nC974 C975 C976 C977 C978 C979 \nC980 C981 C982 C983 C984 C985 \nC986 C987 C988 C989 C990 C991 \nC992 C993 C994 C995 C996 C997 \nC998 C999 C1176 C1201 C1832 C2112 \nC2135 C2346 C2503 C2547 C2602 C2780 \nC2833 C2909 C2963 C2976 C3329 C3500 \nC3635 C3701 C3744 C3770 C3786 C3855 \nC4025 C4090 \n774: C735_=_C842( C735 C842 ) C735_=_C940( C735 C940 ) C735_=_C997( C735 C997 ) C735_=_C1176( C735 C1176 ) C735_=_C1201( C735 C1201 ) \nC735_=_C1832( C735 C1832 ) C735_=_C2112( C735 C2112 ) C735_=_C2135( C735 C2135 ) C735_=_C2346( C735 C2346 ) C735_=_C2503( C735 C2503 ) C735_=_C2547( C735 C2547 ) \nC735_=_C2602( C735 C2602 ) C735_=_C2780( C735 C2780 ) C735_=_C2833( C735 C2833 ) C735_=_C2909( C735 C2909 ) C735_=_C2963( C735 C2963 ) C735_=_C2976( C735 C2976 ) \nC735_=_C3329( C735 C3329 ) C735_=_C3500( C735 C3500 ) C735_=_C3635( C735 C3635 ) C735_=_C3701( C735 C3701 ) C735_=_C3744( C735 C3744 ) C735_=_C3770( C735 C3770 ) \nC735_=_C3786( C735 C3786 ) C735_=_C3855( C735 C3855 ) C735_=_C4025( C735 C4025 ) C735_=_C4090( C735 C4090 ) C820_=_C842( C820 C842 ) C820_=_C973( C820 C973 ) \nC820_=_C974( C820 C974 ) C820_=_C975( C820 C975 ) C820_=_C976( C820 C976 ) C820_=_C977( C820 C977 ) C820_=_C978( C820 C978 ) C820_=_C979( C820 C979 ) \nC820_=_C980( C820 C980 ) C820_=_C981( C820 C981 ) C820_=_C982( C820 C982 ) C820_=_C983( C820 C983 ) C820_=_C984( C820 C984 ) C820_=_C985( C820 C985 ) \nC820_=_C986( C820 C986 ) C820_=_C987( C820 C987 ) C820_=_C988( C820 C988 ) C820_=_C989( C820 C989 ) C820_=_C990( C820 C990 ) C820_=_C991( C820 C991 ) \nC820_=_C992( C820 C992 ) C820_=_C993( C820 C993 ) C820_=_C994( C820 C994 ) C820_=_C995( C820 C995 ) C820_=_C996( C820 C996 ) C820_=_C997( C820 C997 ) \nC820_=_C998( C820 C998 ) C820_=_C999( C820 C999 ) C842_=_C940( C842 C940 ) C842_=_C997( C842 C997 ) C842_=_C1176( C842 C1176 ) C842_=_C1201( C842 C1201 ) \nC842_=_C1832( C842 C1832 ) C842_=_C2112( C842 C2112 ) C842_=_C2135( C842 C2135 ) C842_=_C2346( C842 C2346 ) C842_=_C2503( C842 C2503 ) C842_=_C2547( C842 C2547 ) \nC842_=_C2602( C842 C2602 ) C842_=_C2780( C842 C2780 ) C842_=_C2833( C842 C2833 ) C842_=_C2909( C842 C2909 ) C842_=_C2963( C842 C2963 ) C842_=_C2976( C842 C2976 ) \nC842_=_C3329( C842 C3329 ) C842_=_C3500( C842 C3500 ) C842_=_C3635( C842 C3635 ) C842_=_C3701( C842 C3701 ) C842_=_C3744( C842 C3744 ) C842_=_C3770( C842 C3770 ) \nC842_=_C3786( C842 C3786 ) C842_=_C3855( C842 C3855 ) C842_=_C4025( C842 C4025 ) C842_=_C4090( C842 C4090 ) C940_=_C997( C940 C997 ) C940_=_C1176( C940 C1176 ) \nC940_=_C1201( C940 C1201 ) C940_=_C1832( C940 C1832 ) C940_=_C2112( C940 C2112 ) C940_=_C2135( C940 C2135 ) C940_=_C2346( C940 C2346 ) C940_=_C2503( C940 C2503 ) \nC940_=_C2547( C940 C2547 ) C940_=_C2602( C940 C2602 ) C940_=_C2780( C940 C2780 ) C940_=_C2833( C940 C2833 ) C940_=_C2909( C940 C2909 ) C940_=_C2963( C940 C2963 ) \nC940_=_C2976( C940 C2976 ) C940_=_C3329( C940 C3329 ) C940_=_C3500( C940 C3500 ) C940_=_C3635( C940 C3635 ) C940_=_C3701( C940 C3701 ) C940_=_C3744( C940 C3744 ) \nC940_=_C3770( C940 C3770 ) C940_=_C3786( C940 C3786 ) C940_=_C3855( C940 C3855 ) C940_=_C4025( C940 C4025 ) C940_=_C4090( C940 C4090 ) C973_=_C974( C973 C974 ) \nC973_=_C975( C973 C975 ) C973_=_C976( C973 C976 ) C973_=_C977( C973 C977 ) C973_=_C978( C973 C978 ) C973_=_C979( C973 C979 ) C973_=_C980( C973 C980 ) \nC973_=_C981( C973 C981 ) C973_=_C982( C973 C982 ) C973_=_C983( C973 C983 ) C973_=_C984( C973 C984 ) C973_=_C985( C973 C985 ) C973_=_C986( C973 C986 ) \nC973_=_C987( C973 C987 ) C973_=_C988( C973 C988 ) C973_=_C989( C973 C989 ) C973_=_C990( C973 C990 ) C973_=_C991( C973 C991 ) C973_=_C992( C973 C992 ) \nC973_=_C993( C973 C993 ) C973_=_C994( C973 C994 ) C973_=_C995( C973 C995 ) C973_=_C996( C973 C996 ) C973_=_C997( C973 C997 ) C973_=_C998( C973 C998 ) \nC973_=_C999( C973 C999 ) C973_=_C1201( C973 C1201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993( C974 C993 ) C974_=_C994( C974 C994 ) C974_=_C995( C974 C995 ) C974_=_C996( C974 C996 ) \nC974_=_C997( C974 C997 ) C974_=_C998( C974 C998 ) C974_=_C999( C974 C999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5_=_C999( C975 C999 ) C976_=_C977( C976 C977 ) C976_=_C978( C976 C978 ) C976_=_C979( C976 C979 ) \nC976_=_C980( C976 C980 ) C976_=_C981( C976 C981 ) C976_=_C982( C976 C982 ) C976_=_C983( C976 C983 ) C976_=_C984( C976 C984 ) C976_=_C985( C976 C985 ) \nC976_=_C986( C976 C986 ) C976_=_C987( C976 C987 ) C976_=_C988( C976 C988 ) C976_=_C989( C976 C989 ) C976_=_C990( C976 C990 ) C976_=_C991( C976 C991 ) \nC976_=_C992( C976 C992 ) C976_=_C993( C976 C993 ) C976_=_C994( C976 C994 ) C976_=_C995( C976 C995 ) C976_=_C996( C976 C996 ) C976_=_C997( C976 C997 ) \nC976_=_C998( C976 C998 ) C976_=_C999( C976 C999 ) C976_=_C2135( C976 C2135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7_=_C998( C977 C998 ) \nC977_=_C999( C977 C999 ) C977_=_C2346( C977 C2346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993( C978 C993 ) C978_=_C994( C978 C994 ) \nC978_=_C995( C978 C995 ) C978_=_C996( C978 C996 ) C978_=_C997( C978 C997 ) C978_=_C998( C978 C998 ) C978_=_C999( C978 C999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999( C979 C999 ) C979_=_C2503( C979 C2503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999( C980 C999 ) C980_=_C2602( C980 C2602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2833( C981 C2833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999( C982 C999 ) C982_=_C2909( C982 C2909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999( C983 C999 ) C983_=_C2963( C983 C2963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999( C984 C999 ) C984_=_C2976( C984 C2976 ) C985_=_C986( C985 C986 ) C985_=_C987( C985 C987 ) C985_=_C988( C985 C988 ) C985_=_C989( C985 C989 )</w:t>
      </w:r>
    </w:p>
    <w:p>
      <w:pPr>
        <w:pStyle w:val="PreformattedText"/>
        <w:bidi w:val="0"/>
        <w:spacing w:before="0" w:after="0"/>
        <w:jc w:val="left"/>
        <w:rPr/>
      </w:pPr>
      <w:r>
        <w:rPr/>
        <w:t xml:space="preserve"> </w:t>
      </w:r>
      <w:r>
        <w:rPr/>
        <w:t>\nC985_=_C990( C985 C990 ) C985_=_C991( C985 C991 ) C985_=_C992( C985 C992 ) C985_=_C993( C985 C993 ) C985_=_C994( C985 C994 ) C985_=_C995( C985 C995 ) \nC985_=_C996( C985 C996 ) C985_=_C997( C985 C997 ) C985_=_C998( C985 C998 ) C985_=_C999( C985 C999 ) C986_=_C987( C986 C987 ) C986_=_C988( C986 C988 ) \nC986_=_C989( C986 C989 ) C986_=_C990( C986 C990 ) C986_=_C991( C986 C991 ) C986_=_C992( C986 C992 ) C986_=_C993( C986 C993 ) C986_=_C994( C986 C994 ) \nC986_=_C995( C986 C995 ) C986_=_C996( C986 C996 ) C986_=_C997( C986 C997 ) C986_=_C998( C986 C998 ) C986_=_C999( C986 C999 ) C986_=_C3329( C986 C3329 ) \nC987_=_C988( C987 C988 ) C987_=_C989( C987 C989 ) C987_=_C990( C987 C990 ) C987_=_C991( C987 C991 ) C987_=_C992( C987 C992 ) C987_=_C993( C987 C993 ) \nC987_=_C994( C987 C994 ) C987_=_C995( C987 C995 ) C987_=_C996( C987 C996 ) C987_=_C997( C987 C997 ) C987_=_C998( C987 C998 ) C987_=_C999( C987 C999 ) \nC987_=_C3500( C987 C3500 ) C988_=_C989( C988 C989 ) C988_=_C990( C988 C990 ) C988_=_C991( C988 C991 ) C988_=_C992( C988 C992 ) C988_=_C993( C988 C993 ) \nC988_=_C994( C988 C994 ) C988_=_C995( C988 C995 ) C988_=_C996( C988 C996 ) C988_=_C997( C988 C997 ) C988_=_C998( C988 C998 ) C988_=_C999( C988 C999 ) \nC988_=_C3701( C988 C3701 ) C989_=_C990( C989 C990 ) C989_=_C991( C989 C991 ) C989_=_C992( C989 C992 ) C989_=_C993( C989 C993 ) C989_=_C994( C989 C994 ) \nC989_=_C995( C989 C995 ) C989_=_C996( C989 C996 ) C989_=_C997( C989 C997 ) C989_=_C998( C989 C998 ) C989_=_C999( C989 C999 ) C990_=_C991( C990 C991 ) \nC990_=_C992( C990 C992 ) C990_=_C993( C990 C993 ) C990_=_C994( C990 C994 ) C990_=_C995( C990 C995 ) C990_=_C996( C990 C996 ) C990_=_C997( C990 C997 ) \nC990_=_C998( C990 C998 ) C990_=_C999( C990 C999 ) C991_=_C992( C991 C992 ) C991_=_C993( C991 C993 ) C991_=_C994( C991 C994 ) C991_=_C995( C991 C995 ) \nC991_=_C996( C991 C996 ) C991_=_C997( C991 C997 ) C991_=_C998( C991 C998 ) C991_=_C999( C991 C999 ) C991_=_C3744( C991 C3744 ) C992_=_C993( C992 C993 ) \nC992_=_C994( C992 C994 ) C992_=_C995( C992 C995 ) C992_=_C996( C992 C996 ) C992_=_C997( C992 C997 ) C992_=_C998( C992 C998 ) C992_=_C999( C992 C999 ) \nC992_=_C3770( C992 C3770 ) C993_=_C994( C993 C994 ) C993_=_C995( C993 C995 ) C993_=_C996( C993 C996 ) C993_=_C997( C993 C997 ) C993_=_C998( C993 C998 ) \nC993_=_C999( C993 C999 ) C993_=_C3786( C993 C3786 ) C994_=_C995( C994 C995 ) C994_=_C996( C994 C996 ) C994_=_C997( C994 C997 ) C994_=_C998( C994 C998 ) \nC994_=_C999( C994 C999 ) C995_=_C996( C995 C996 ) C995_=_C997( C995 C997 ) C995_=_C998( C995 C998 ) C995_=_C999( C995 C999 ) C995_=_C4025( C995 C4025 ) \nC996_=_C997( C996 C997 ) C996_=_C998( C996 C998 ) C996_=_C999( C996 C999 ) C997_=_C998( C997 C998 ) C997_=_C999( C997 C999 ) C997_=_C1176( C997 C1176 ) \nC997_=_C1201( C997 C1201 ) C997_=_C1832( C997 C1832 ) C997_=_C2112( C997 C2112 ) C997_=_C2135( C997 C2135 ) C997_=_C2346( C997 C2346 ) C997_=_C2503( C997 C2503 ) \nC997_=_C2547( C997 C2547 ) C997_=_C2602( C997 C2602 ) C997_=_C2780( C997 C2780 ) C997_=_C2833( C997 C2833 ) C997_=_C2909( C997 C2909 ) C997_=_C2963( C997 C2963 ) \nC997_=_C2976( C997 C2976 ) C997_=_C3329( C997 C3329 ) C997_=_C3500( C997 C3500 ) C997_=_C3635( C997 C3635 ) C997_=_C3701( C997 C3701 ) C997_=_C3744( C997 C3744 ) \nC997_=_C3770( C997 C3770 ) C997_=_C3786( C997 C3786 ) C997_=_C3855( C997 C3855 ) C997_=_C4025( C997 C4025 ) C997_=_C4090( C997 C4090 ) C998_=_C999( C998 C999 ) \nC998_=_C4090( C998 C4090 ) C1176_=_C1201( C1176 C1201 ) C1176_=_C1832( C1176 C1832 ) C1176_=_C2112( C1176 C2112 ) C1176_=_C2135( C1176 C2135 ) C1176_=_C2346( C1176 C2346 ) \nC1176_=_C2503( C1176 C2503 ) C1176_=_C2547( C1176 C2547 ) C1176_=_C2602( C1176 C2602 ) C1176_=_C2780( C1176 C2780 ) C1176_=_C2833( C1176 C2833 ) C1176_=_C2909( C1176 C2909 ) \nC1176_=_C2963( C1176 C2963 ) C1176_=_C2976( C1176 C2976 ) C1176_=_C3329( C1176 C3329 ) C1176_=_C3500( C1176 C3500 ) C1176_=_C3635( C1176 C3635 ) C1176_=_C3701( C1176 C3701 ) \nC1176_=_C3744( C1176 C3744 ) C1176_=_C3770( C1176 C3770 ) C1176_=_C3786( C1176 C3786 ) C1176_=_C3855( C1176 C3855 ) C1176_=_C4025( C1176 C4025 ) C1176_=_C4090( C1176 C4090 ) \nC1201_=_C1832( C1201 C1832 ) C1201_=_C2112( C1201 C2112 ) C1201_=_C2135( C1201 C2135 ) C1201_=_C2346( C1201 C2346 ) C1201_=_C2503( C1201 C2503 ) C1201_=_C2547( C1201 C2547 ) \nC1201_=_C2602( C1201 C2602 ) C1201_=_C2780( C1201 C2780 ) C1201_=_C2833( C1201 C2833 ) C1201_=_C2909( C1201 C2909 ) C1201_=_C2963( C1201 C2963 ) C1201_=_C2976( C1201 C2976 ) \nC1201_=_C3329( C1201 C3329 ) C1201_=_C3500( C1201 C3500 ) C1201_=_C3635( C1201 C3635 ) C1201_=_C3701( C1201 C3701 ) C1201_=_C3744( C1201 C3744 ) C1201_=_C3770( C1201 C3770 ) \nC1201_=_C3786( C1201 C3786 ) C1201_=_C3855( C1201 C3855 ) C1201_=_C4025( C1201 C4025 ) C1201_=_C4090( C1201 C4090 ) C1832_=_C2112( C1832 C2112 ) C1832_=_C2135( C1832 C2135 ) \nC1832_=_C2346( C1832 C2346 ) C1832_=_C2503( C1832 C2503 ) C1832_=_C2547( C1832 C2547 ) C1832_=_C2602( C1832 C2602 ) C1832_=_C2780( C1832 C2780 ) C1832_=_C2833( C1832 C2833 ) \nC1832_=_C2909( C1832 C2909 ) C1832_=_C2963( C1832 C2963 ) C1832_=_C2976( C1832 C2976 ) C1832_=_C3329( C1832 C3329 ) C1832_=_C3500( C1832 C3500 ) C1832_=_C3635( C1832 C3635 ) \nC1832_=_C3701( C1832 C3701 ) C1832_=_C3744( C1832 C3744 ) C1832_=_C3770( C1832 C3770 ) C1832_=_C3786( C1832 C3786 ) C1832_=_C3855( C1832 C3855 ) C1832_=_C4025( C1832 C4025 ) \nC1832_=_C4090( C1832 C4090 ) C2112_=_C2135( C2112 C2135 ) C2112_=_C2346( C2112 C2346 ) C2112_=_C2503( C2112 C2503 ) C2112_=_C2547( C2112 C2547 ) C2112_=_C2602( C2112 C2602 ) \nC2112_=_C2780( C2112 C2780 ) C2112_=_C2833( C2112 C2833 ) C2112_=_C2909( C2112 C2909 ) C2112_=_C2963( C2112 C2963 ) C2112_=_C2976( C2112 C2976 ) C2112_=_C3329( C2112 C3329 ) \nC2112_=_C3500( C2112 C3500 ) C2112_=_C3635( C2112 C3635 ) C2112_=_C3701( C2112 C3701 ) C2112_=_C3744( C2112 C3744 ) C2112_=_C3770( C2112 C3770 ) C2112_=_C3786( C2112 C3786 ) \nC2112_=_C3855( C2112 C3855 ) C2112_=_C4025( C2112 C4025 ) C2112_=_C4090( C2112 C4090 ) C2135_=_C2346( C2135 C2346 ) C2135_=_C2503( C2135 C2503 ) C2135_=_C2547( C2135 C2547 ) \nC2135_=_C2602( C2135 C2602 ) C2135_=_C2780( C2135 C2780 ) C2135_=_C2833( C2135 C2833 ) C2135_=_C2909( C2135 C2909 ) C2135_=_C2963( C2135 C2963 ) C2135_=_C2976( C2135 C2976 ) \nC2135_=_C3329( C2135 C3329 ) C2135_=_C3500( C2135 C3500 ) C2135_=_C3635( C2135 C3635 ) C2135_=_C3701( C2135 C3701 ) C2135_=_C3744( C2135 C3744 ) C2135_=_C3770( C2135 C3770 ) \nC2135_=_C3786( C2135 C3786 ) C2135_=_C3855( C2135 C3855 ) C2135_=_C4025( C2135 C4025 ) C2135_=_C4090( C2135 C4090 ) C2346_=_C2503( C2346 C2503 ) C2346_=_C2547( C2346 C2547 ) \nC2346_=_C2602( C2346 C2602 ) C2346_=_C2780( C2346 C2780 ) C2346_=_C2833( C2346 C2833 ) C2346_=_C2909( C2346 C2909 ) C2346_=_C2963( C2346 C2963 ) C2346_=_C2976( C2346 C2976 ) \nC2346_=_C3329( C2346 C3329 ) C2346_=_C3500( C2346 C3500 ) C2346_=_C3635( C2346 C3635 ) C2346_=_C3701( C2346 C3701 ) C2346_=_C3744( C2346 C3744 ) C2346_=_C3770( C2346 C3770 ) \nC2346_=_C3786( C2346 C3786 ) C2346_=_C3855( C2346 C3855 ) C2346_=_C4025( C2346 C4025 ) C2346_=_C4090( C2346 C4090 ) C2503_=_C2547( C2503 C2547 ) C2503_=_C2602( C2503 C2602 ) \nC2503_=_C2780( C2503 C2780 ) C2503_=_C2833( C2503 C2833 ) C2503_=_C2909( C2503 C2909 ) C2503_=_C2963( C2503 C2963 ) C2503_=_C2976( C2503 C2976 ) C2503_=_C3329( C2503 C3329 ) \nC2503_=_C3500( C2503 C3500 ) C2503_=_C3635( C2503 C3635 ) C2503_=_C3701( C2503 C3701 ) C2503_=_C3744( C2503 C3744 ) C2503_=_C3770( C2503 C3770 ) C2503_=_C3786( C2503 C3786 ) \nC2503_=_C3855( C2503 C3855 ) C2503_=_C4025( C2503 C4025 ) C2503_=_C4090( C2503 C4090 ) C2547_=_C2602( C2547 C2602 ) C2547_=_C2780( C2547 C2780 ) C2547_=_C2833( C2547 C2833 ) \nC2547_=_C2909( C2547 C2909 ) C2547_=_C2963( C2547 C2963 ) C2547_=_C2976( C2547 C2976 ) C2547_=_C3329( C2547 C3329 ) C2547_=_C3500( C2547 C3500 ) C2547_=_C3635( C2547 C3635 ) \nC2547_=_C3701( C2547 C3701 ) C2547_=_C3744( C2547 C3744 ) C2547_=_C3770( C2547 C3770 ) C2547_=_C3786( C2547 C3786 ) C2547_=_C3855( C2547 C3855 ) C2547_=_C4025( C2547 C4025 ) \nC2547_=_C4090( C2547 C4090 ) C2602_=_C2780( C2602 C2780 ) C2602_=_C2833( C2602 C2833 ) C2602_=_C2909( C2602 C2909 ) C2602_=_C2963( C2602 C2963 ) C2602_=_C2976( C2602 C2976 ) \nC2602_=_C3329( C2602 C3329 ) C2602_=_C3500( C2602 C3500 ) C2602_=_C3635( C2602 C3635 ) C2602_=_C3701( C2602 C3701 ) C2602_=_C3744( C2602 C3744 ) C2602_=_C3770( C2602 C3770 ) \nC2602_=_C3786( C2602 C3786 ) C2602_=_C3855( C2602 C3855 ) C2602_=_C4025( C2602 C4025 ) C2602_=_C4090( C2602 C4090 ) C2780_=_C2833( C2780 C2833 ) C2780_=_C2909( C2780 C2909 ) \nC2780_=_C2963( C2780 C2963 ) C2780_=_C2976( C2780 C2976 ) C2780_=_C3329( C2780 C3329 ) C2780_=_C3500( C2780 C3500 ) C2780_=_C3635( C2780 C3635 ) C2780_=_C3701( C2780 C3701 ) \nC2780_=_C3744( C2780 C3744 ) C2780_=_C3770( C2780 C3770 ) C2780_=_C3786( C2780 C3786 ) C2780_=_C3855( C2780 C3855 ) C2780_=_C4025( C2780 C4025 ) C2780_=_C4090( C2780 C4090 ) \nC2833_=_C2909( C2833 C2909 ) C2833_=_C2963( C2833 C2963 ) C2833_=_C2976( C2833 C2976 ) C2833_=_C3329( C2833 C3329 ) C2833_=_C3500( C2833 C3500 ) C2833_=_C3635( C2833 C3635 ) \nC2833_=_C3701( C2833 C3701 ) C2833_=_C3744( C2833 C3744 ) C2833_=_C3770( C2833 C3770 ) C2833_=_C3786( C2833 C3786 ) C2833_=_C3855( C2833 C3855 ) C2833_=_C4025( C2833 C4025 ) \nC2833_=_C4090( C2833 C4090 ) C2909_=_C2963( C2909 C2963 ) C2909_=_C2976( C2909 C2976 ) C2909_=_C3329( C2909 C3329 ) C2909_=_C3500( C2909 C3500 ) C2909_=_C3635( C2909 C3635 ) \nC2909_=_C3701( C2909 C3701 ) C2909_=_C3744( C2909 C3744 ) C2909_=_C3770( C2909 C3770 ) C2909_=_C3786( C2909 C3786 ) C2909_=_C3855( C2909 C3855 ) C2909_=_C4025( C2909 C4025 ) \nC2909_=_C4090( C2909 C4090 ) C2963_=_C2976( C2963 C2976 ) C2963_=_C3329( C2963 C3329 ) C2963_=_C3500( C2963 C3500 ) C2963_=_C3635( C2963 C3635 ) C2963_=_C3701( C2963 C3701 ) \nC2963_=_C3744( C2963 C3744 ) C2963_=_C3770( C2963 C3770 ) C2963_=_C3786( C2963 C3786 ) C2963_=_C3855( C2963 C3855 ) C2963_=_C4025( C2963 C4025 ) C2963_=_C4090(</w:t>
      </w:r>
    </w:p>
    <w:p>
      <w:pPr>
        <w:pStyle w:val="PreformattedText"/>
        <w:bidi w:val="0"/>
        <w:spacing w:before="0" w:after="0"/>
        <w:jc w:val="left"/>
        <w:rPr/>
      </w:pPr>
      <w:r>
        <w:rPr/>
        <w:t xml:space="preserve"> </w:t>
      </w:r>
      <w:r>
        <w:rPr/>
        <w:t>C2963 C4090 ) \nC2976_=_C3329( C2976 C3329 ) C2976_=_C3500( C2976 C3500 ) C2976_=_C3635( C2976 C3635 ) C2976_=_C3701( C2976 C3701 ) C2976_=_C3744( C2976 C3744 ) C2976_=_C3770( C2976 C3770 ) \nC2976_=_C3786( C2976 C3786 ) C2976_=_C3855( C2976 C3855 ) C2976_=_C4025( C2976 C4025 ) C2976_=_C4090( C2976 C4090 ) C3329_=_C3500( C3329 C3500 ) C3329_=_C3635( C3329 C3635 ) \nC3329_=_C3701( C3329 C3701 ) C3329_=_C3744( C3329 C3744 ) C3329_=_C3770( C3329 C3770 ) C3329_=_C3786( C3329 C3786 ) C3329_=_C3855( C3329 C3855 ) C3329_=_C4025( C3329 C4025 ) \nC3329_=_C4090( C3329 C4090 ) C3500_=_C3635( C3500 C3635 ) C3500_=_C3701( C3500 C3701 ) C3500_=_C3744( C3500 C3744 ) C3500_=_C3770( C3500 C3770 ) C3500_=_C3786( C3500 C3786 ) \nC3500_=_C3855( C3500 C3855 ) C3500_=_C4025( C3500 C4025 ) C3500_=_C4090( C3500 C4090 ) C3635_=_C3701( C3635 C3701 ) C3635_=_C3744( C3635 C3744 ) C3635_=_C3770( C3635 C3770 ) \nC3635_=_C3786( C3635 C3786 ) C3635_=_C3855( C3635 C3855 ) C3635_=_C4025( C3635 C4025 ) C3635_=_C4090( C3635 C4090 ) C3701_=_C3744( C3701 C3744 ) C3701_=_C3770( C3701 C3770 ) \nC3701_=_C3786( C3701 C3786 ) C3701_=_C3855( C3701 C3855 ) C3701_=_C4025( C3701 C4025 ) C3701_=_C4090( C3701 C4090 ) C3744_=_C3770( C3744 C3770 ) C3744_=_C3786( C3744 C3786 ) \nC3744_=_C3855( C3744 C3855 ) C3744_=_C4025( C3744 C4025 ) C3744_=_C4090( C3744 C4090 ) C3770_=_C3786( C3770 C3786 ) C3770_=_C3855( C3770 C3855 ) C3770_=_C4025( C3770 C4025 ) \nC3770_=_C4090( C3770 C4090 ) C3786_=_C3855( C3786 C3855 ) C3786_=_C4025( C3786 C4025 ) C3786_=_C4090( C3786 C4090 ) C3855_=_C4025( C3855 C4025 ) C3855_=_C4090( C3855 C4090 ) \nC4025_=_C4090( C4025 C4090 ) "];213-&gt;280[label="54: C735 C820 C842 C940 C973 \nC974 C975 C976 C977 C978 C979 \nC980 C981 C982 C983 C984 C985 \nC986 C987 C988 C989 C990 C991 \nC992 C993 C994 C995 C996 C998 \nC999 C1176 C1201 C1832 C2112 C2135 \nC2346 C2503 C2547 C2602 C2780 C2833 \nC2909 C2963 C2976 C3329 C3500 C3635 \nC3701 C3744 C3770 C3786 C3855 C4025 \nC4090 \n720: C735_=_C842 ,C735_=_C940 ,C735_=_C1176 ,C735_=_C1201 ,C735_=_C1832 ,\nC735_=_C2112 ,C735_=_C2135 ,C735_=_C2346 ,C735_=_C2503 ,C735_=_C2547 ,C735_=_C2602 ,\nC735_=_C2780 ,C735_=_C2833 ,C735_=_C2909 ,C735_=_C2963 ,C735_=_C2976 ,C735_=_C3329 ,\nC735_=_C3500 ,C735_=_C3635 ,C735_=_C3701 ,C735_=_C3744 ,C735_=_C3770 ,C735_=_C3786 ,\nC735_=_C3855 ,C735_=_C4025 ,C735_=_C4090 ,C820_=_C842 ,C820_=_C973 ,C820_=_C974 ,\nC820_=_C975 ,C820_=_C976 ,C820_=_C977 ,C820_=_C978 ,C820_=_C979 ,C820_=_C980 ,\nC820_=_C981 ,C820_=_C982 ,C820_=_C983 ,C820_=_C984 ,C820_=_C985 ,C820_=_C986 ,\nC820_=_C987 ,C820_=_C988 ,C820_=_C989 ,C820_=_C990 ,C820_=_C991 ,C820_=_C992 ,\nC820_=_C993 ,C820_=_C994 ,C820_=_C995 ,C820_=_C996 ,C820_=_C998 ,C820_=_C999 ,\nC842_=_C940 ,C842_=_C1176 ,C842_=_C1201 ,C842_=_C1832 ,C842_=_C2112 ,C842_=_C2135 ,\nC842_=_C2346 ,C842_=_C2503 ,C842_=_C2547 ,C842_=_C2602 ,C842_=_C2780 ,C842_=_C2833 ,\nC842_=_C2909 ,C842_=_C2963 ,C842_=_C2976 ,C842_=_C3329 ,C842_=_C3500 ,C842_=_C3635 ,\nC842_=_C3701 ,C842_=_C3744 ,C842_=_C3770 ,C842_=_C3786 ,C842_=_C3855 ,C842_=_C4025 ,\nC842_=_C4090 ,C940_=_C1176 ,C940_=_C1201 ,C940_=_C1832 ,C940_=_C2112 ,C940_=_C2135 ,\nC940_=_C2346 ,C940_=_C2503 ,C940_=_C2547 ,C940_=_C2602 ,C940_=_C2780 ,C940_=_C2833 ,\nC940_=_C2909 ,C940_=_C2963 ,C940_=_C2976 ,C940_=_C3329 ,C940_=_C3500 ,C940_=_C3635 ,\nC940_=_C3701 ,C940_=_C3744 ,C940_=_C3770 ,C940_=_C3786 ,C940_=_C3855 ,C940_=_C4025 ,\nC940_=_C4090 ,C973_=_C974 ,C973_=_C975 ,C973_=_C976 ,C973_=_C977 ,C973_=_C978 ,\nC973_=_C979 ,C973_=_C980 ,C973_=_C981 ,C973_=_C982 ,C973_=_C983 ,C973_=_C984 ,\nC973_=_C985 ,C973_=_C986 ,C973_=_C987 ,C973_=_C988 ,C973_=_C989 ,C973_=_C990 ,\nC973_=_C991 ,C973_=_C992 ,C973_=_C993 ,C973_=_C994 ,C973_=_C995 ,C973_=_C996 ,\nC973_=_C998 ,C973_=_C999 ,C973_=_C1201 ,C974_=_C975 ,C974_=_C976 ,C974_=_C977 ,\nC974_=_C978 ,C974_=_C979 ,C974_=_C980 ,C974_=_C981 ,C974_=_C982 ,C974_=_C983 ,\nC974_=_C984 ,C974_=_C985 ,C974_=_C986 ,C974_=_C987 ,C974_=_C988 ,C974_=_C989 ,\nC974_=_C990 ,C974_=_C991 ,C974_=_C992 ,C974_=_C993 ,C974_=_C994 ,C974_=_C995 ,\nC974_=_C996 ,C974_=_C998 ,C974_=_C999 ,C975_=_C976 ,C975_=_C977 ,C975_=_C978 ,\nC975_=_C979 ,C975_=_C980 ,C975_=_C981 ,C975_=_C982 ,C975_=_C983 ,C975_=_C984 ,\nC975_=_C985 ,C975_=_C986 ,C975_=_C987 ,C975_=_C988 ,C975_=_C989 ,C975_=_C990 ,\nC975_=_C991 ,C975_=_C992 ,C975_=_C993 ,C975_=_C994 ,C975_=_C995 ,C975_=_C996 ,\nC975_=_C998 ,C975_=_C999 ,C976_=_C977 ,C976_=_C978 ,C976_=_C979 ,C976_=_C980 ,\nC976_=_C981 ,C976_=_C982 ,C976_=_C983 ,C976_=_C984 ,C976_=_C985 ,C976_=_C986 ,\nC976_=_C987 ,C976_=_C988 ,C976_=_C989 ,C976_=_C990 ,C976_=_C991 ,C976_=_C992 ,\nC976_=_C993 ,C976_=_C994 ,C976_=_C995 ,C976_=_C996 ,C976_=_C998 ,C976_=_C999 ,\nC976_=_C2135 ,C977_=_C978 ,C977_=_C979 ,C977_=_C980 ,C977_=_C981 ,C977_=_C982 ,\nC977_=_C983 ,C977_=_C984 ,C977_=_C985 ,C977_=_C986 ,C977_=_C987 ,C977_=_C988 ,\nC977_=_C989 ,C977_=_C990 ,C977_=_C991 ,C977_=_C992 ,C977_=_C993 ,C977_=_C994 ,\nC977_=_C995 ,C977_=_C996 ,C977_=_C998 ,C977_=_C999 ,C977_=_C2346 ,C978_=_C979 ,\nC978_=_C980 ,C978_=_C981 ,C978_=_C982 ,C978_=_C983 ,C978_=_C984 ,C978_=_C985 ,\nC978_=_C986 ,C978_=_C987 ,C978_=_C988 ,C978_=_C989 ,C978_=_C990 ,C978_=_C991 ,\nC978_=_C992 ,C978_=_C993 ,C978_=_C994 ,C978_=_C995 ,C978_=_C996 ,C978_=_C998 ,\nC978_=_C999 ,C979_=_C980 ,C979_=_C981 ,C979_=_C982 ,C979_=_C983 ,C979_=_C984 ,\nC979_=_C985 ,C979_=_C986 ,C979_=_C987 ,C979_=_C988 ,C979_=_C989 ,C979_=_C990 ,\nC979_=_C991 ,C979_=_C992 ,C979_=_C993 ,C979_=_C994 ,C979_=_C995 ,C979_=_C996 ,\nC979_=_C998 ,C979_=_C999 ,C979_=_C2503 ,C980_=_C981 ,C980_=_C982 ,C980_=_C983 ,\nC980_=_C984 ,C980_=_C985 ,C980_=_C986 ,C980_=_C987 ,C980_=_C988 ,C980_=_C989 ,\nC980_=_C990 ,C980_=_C991 ,C980_=_C992 ,C980_=_C993 ,C980_=_C994 ,C980_=_C995 ,\nC980_=_C996 ,C980_=_C998 ,C980_=_C999 ,C980_=_C2602 ,C981_=_C982 ,C981_=_C983 ,\nC981_=_C984 ,C981_=_C985 ,C981_=_C986 ,C981_=_C987 ,C981_=_C988 ,C981_=_C989 ,\nC981_=_C990 ,C981_=_C991 ,C981_=_C992 ,C981_=_C993 ,C981_=_C994 ,C981_=_C995 ,\nC981_=_C996 ,C981_=_C998 ,C981_=_C999 ,C981_=_C2833 ,C982_=_C983 ,C982_=_C984 ,\nC982_=_C985 ,C982_=_C986 ,C982_=_C987 ,C982_=_C988 ,C982_=_C989 ,C982_=_C990 ,\nC982_=_C991 ,C982_=_C992 ,C982_=_C993 ,C982_=_C994 ,C982_=_C995 ,C982_=_C996 ,\nC982_=_C998 ,C982_=_C999 ,C982_=_C2909 ,C983_=_C984 ,C983_=_C985 ,C983_=_C986 ,\nC983_=_C987 ,C983_=_C988 ,C983_=_C989 ,C983_=_C990 ,C983_=_C991 ,C983_=_C992 ,\nC983_=_C993 ,C983_=_C994 ,C983_=_C995 ,C983_=_C996 ,C983_=_C998 ,C983_=_C999 ,\nC983_=_C2963 ,C984_=_C985 ,C984_=_C986 ,C984_=_C987 ,C984_=_C988 ,C984_=_C989 ,\nC984_=_C990 ,C984_=_C991 ,C984_=_C992 ,C984_=_C993 ,C984_=_C994 ,C984_=_C995 ,\nC984_=_C996 ,C984_=_C998 ,C984_=_C999 ,C984_=_C2976 ,C985_=_C986 ,C985_=_C987 ,\nC985_=_C988 ,C985_=_C989 ,C985_=_C990 ,C985_=_C991 ,C985_=_C992 ,C985_=_C993 ,\nC985_=_C994 ,C985_=_C995 ,C985_=_C996 ,C985_=_C998 ,C985_=_C999 ,C986_=_C987 ,\nC986_=_C988 ,C986_=_C989 ,C986_=_C990 ,C986_=_C991 ,C986_=_C992 ,C986_=_C993 ,\nC986_=_C994 ,C986_=_C995 ,C986_=_C996 ,C986_=_C998 ,C986_=_C999 ,C986_=_C3329 ,\nC987_=_C988 ,C987_=_C989 ,C987_=_C990 ,C987_=_C991 ,C987_=_C992 ,C987_=_C993 ,\nC987_=_C994 ,C987_=_C995 ,C987_=_C996 ,C987_=_C998 ,C987_=_C999 ,C987_=_C3500 ,\nC988_=_C989 ,C988_=_C990 ,C988_=_C991 ,C988_=_C992 ,C988_=_C993 ,C988_=_C994 ,\nC988_=_C995 ,C988_=_C996 ,C988_=_C998 ,C988_=_C999 ,C988_=_C3701 ,C989_=_C990 ,\nC989_=_C991 ,C989_=_C992 ,C989_=_C993 ,C989_=_C994 ,C989_=_C995 ,C989_=_C996 ,\nC989_=_C998 ,C989_=_C999 ,C990_=_C991 ,C990_=_C992 ,C990_=_C993 ,C990_=_C994 ,\nC990_=_C995 ,C990_=_C996 ,C990_=_C998 ,C990_=_C999 ,C991_=_C992 ,C991_=_C993 ,\nC991_=_C994 ,C991_=_C995 ,C991_=_C996 ,C991_=_C998 ,C991_=_C999 ,C991_=_C3744 ,\nC992_=_C993 ,C992_=_C994 ,C992_=_C995 ,C992_=_C996 ,C992_=_C998 ,C992_=_C999 ,\nC992_=_C3770 ,C993_=_C994 ,C993_=_C995 ,C993_=_C996 ,C993_=_C998 ,C993_=_C999 ,\nC993_=_C3786 ,C994_=_C995 ,C994_=_C996 ,C994_=_C998 ,C994_=_C999 ,C995_=_C996 ,\nC995_=_C998 ,C995_=_C999 ,C995_=_C4025 ,C996_=_C998 ,C996_=_C999 ,C998_=_C999 ,\nC998_=_C4090 ,C1176_=_C1201 ,C1176_=_C1832 ,C1176_=_C2112 ,C1176_=_C2135 ,C1176_=_C2346 ,\nC1176_=_C2503 ,C1176_=_C2547 ,C1176_=_C2602 ,C1176_=_C2780 ,C1176_=_C2833 ,C1176_=_C2909 ,\nC1176_=_C2963 ,C1176_=_C2976 ,C1176_=_C3329 ,C1176_=_C3500 ,C1176_=_C3635 ,C1176_=_C3701 ,\nC1176_=_C3744 ,C1176_=_C3770 ,C1176_=_C3786 ,C1176_=_C3855 ,C1176_=_C4025 ,C1176_=_C4090 ,\nC1201_=_C1832 ,C1201_=_C2112 ,C1201_=_C2135 ,C1201_=_C2346 ,C1201_=_C2503 ,C1201_=_C2547 ,\nC1201_=_C2602 ,C1201_=_C2780 ,C1201_=_C2833 ,C1201_=_C2909 ,C1201_=_C2963 ,C1201_=_C2976 ,\nC1201_=_C3329 ,C1201_=_C3500 ,C1201_=_C3635 ,C1201_=_C3701 ,C1201_=_C3744 ,C1201_=_C3770 ,\nC1201_=_C3786 ,C1201_=_C3855 ,C1201_=_C4025 ,C1201_=_C4090 ,C1832_=_C2112 ,C1832_=_C2135 ,\nC1832_=_C2346 ,C1832_=_C2503 ,C1832_=_C2547 ,C1832_=_C2602 ,C1832_=_C2780 ,C1832_=_C2833 ,\nC1832_=_C2909 ,C1832_=_C2963 ,C1832_=_C2976 ,C1832_=_C3329 ,C1832_=_C3500 ,C1832_=_C3635 ,\nC1832_=_C3701 ,C1832_=_C3744 ,C1832_=_C3770 ,C1832_=_C3786 ,C1832_=_C3855 ,C1832_=_C4025 ,\nC1832_=_C4090 ,C2112_=_C2135 ,C2112_=_C2346 ,C2112_=_C2503 ,C2112_=_C2547 ,C2112_=_C2602 ,\nC2112_=_C2780 ,C2112_=_C2833 ,C2112_=_C2909 ,C2112_=_C2963 ,C2112_=_C2976 ,C2112_=_C3329 ,\nC2112_=_C3500 ,C2112_=_C3635 ,C2112_=_C3701 ,C2112_=_C3744 ,C2112_=_C3770 ,C2112_=_C3786 ,\nC2112_=_C3855 ,C2112_=_C4025 ,C2112_=_C4090 ,C2135_=_C2346 ,C2135_=_C2503 ,C2135_=_C2547 ,\nC2135_=_C2602 ,C2135_=_C2780 ,C2135_=_C2833 ,C2135_=_C2909 ,C2135_=_C2963 ,C2135_=_C2976 ,\nC2135_=_C3329 ,C2135_=_C3500 ,C2135_=_C3635 ,C2135_=_C3701 ,C2135_=_C3744 ,C2135_=_C3770 ,\nC2135_=_C3786 ,C2135_=_C3855 ,C2135_=_C4025 ,C2135_=_C4090 ,C2346_=_C2503 ,C2346_=_C2547 ,\nC2346_=_C2602 ,C2346_=_C2780 ,C2346_=_C2833 ,C2346_=_C2909 ,C2346_=_C2963 ,C2346_=_C2976 ,\nC2346_=_C3329 ,C2346_=_C3500 ,C2346_=_C3635 ,C2346_=_C3701 ,C2346_=_C3744 ,C2346_=_C3770 ,\nC2346_=_C3786 ,C2346_=_C3855 ,C2346_=_C4025 ,C2346_=_C4090 ,C2503_=_C2547 ,C2503_=_C2602 ,\nC2503_=_C2780</w:t>
      </w:r>
    </w:p>
    <w:p>
      <w:pPr>
        <w:pStyle w:val="PreformattedText"/>
        <w:bidi w:val="0"/>
        <w:spacing w:before="0" w:after="0"/>
        <w:jc w:val="left"/>
        <w:rPr/>
      </w:pPr>
      <w:r>
        <w:rPr/>
        <w:t xml:space="preserve"> </w:t>
      </w:r>
      <w:r>
        <w:rPr/>
        <w:t>,C2503_=_C2833 ,C2503_=_C2909 ,C2503_=_C2963 ,C2503_=_C2976 ,C2503_=_C3329 ,\nC2503_=_C3500 ,C2503_=_C3635 ,C2503_=_C3701 ,C2503_=_C3744 ,C2503_=_C3770 ,C2503_=_C3786 ,\nC2503_=_C3855 ,C2503_=_C4025 ,C2503_=_C4090 ,C2547_=_C2602 ,C2547_=_C2780 ,C2547_=_C2833 ,\nC2547_=_C2909 ,C2547_=_C2963 ,C2547_=_C2976 ,C2547_=_C3329 ,C2547_=_C3500 ,C2547_=_C3635 ,\nC2547_=_C3701 ,C2547_=_C3744 ,C2547_=_C3770 ,C2547_=_C3786 ,C2547_=_C3855 ,C2547_=_C4025 ,\nC2547_=_C4090 ,C2602_=_C2780 ,C2602_=_C2833 ,C2602_=_C2909 ,C2602_=_C2963 ,C2602_=_C2976 ,\nC2602_=_C3329 ,C2602_=_C3500 ,C2602_=_C3635 ,C2602_=_C3701 ,C2602_=_C3744 ,C2602_=_C3770 ,\nC2602_=_C3786 ,C2602_=_C3855 ,C2602_=_C4025 ,C2602_=_C4090 ,C2780_=_C2833 ,C2780_=_C2909 ,\nC2780_=_C2963 ,C2780_=_C2976 ,C2780_=_C3329 ,C2780_=_C3500 ,C2780_=_C3635 ,C2780_=_C3701 ,\nC2780_=_C3744 ,C2780_=_C3770 ,C2780_=_C3786 ,C2780_=_C3855 ,C2780_=_C4025 ,C2780_=_C4090 ,\nC2833_=_C2909 ,C2833_=_C2963 ,C2833_=_C2976 ,C2833_=_C3329 ,C2833_=_C3500 ,C2833_=_C3635 ,\nC2833_=_C3701 ,C2833_=_C3744 ,C2833_=_C3770 ,C2833_=_C3786 ,C2833_=_C3855 ,C2833_=_C4025 ,\nC2833_=_C4090 ,C2909_=_C2963 ,C2909_=_C2976 ,C2909_=_C3329 ,C2909_=_C3500 ,C2909_=_C3635 ,\nC2909_=_C3701 ,C2909_=_C3744 ,C2909_=_C3770 ,C2909_=_C3786 ,C2909_=_C3855 ,C2909_=_C4025 ,\nC2909_=_C4090 ,C2963_=_C2976 ,C2963_=_C3329 ,C2963_=_C3500 ,C2963_=_C3635 ,C2963_=_C3701 ,\nC2963_=_C3744 ,C2963_=_C3770 ,C2963_=_C3786 ,C2963_=_C3855 ,C2963_=_C4025 ,C2963_=_C4090 ,\nC2976_=_C3329 ,C2976_=_C3500 ,C2976_=_C3635 ,C2976_=_C3701 ,C2976_=_C3744 ,C2976_=_C3770 ,\nC2976_=_C3786 ,C2976_=_C3855 ,C2976_=_C4025 ,C2976_=_C4090 ,C3329_=_C3500 ,C3329_=_C3635 ,\nC3329_=_C3701 ,C3329_=_C3744 ,C3329_=_C3770 ,C3329_=_C3786 ,C3329_=_C3855 ,C3329_=_C4025 ,\nC3329_=_C4090 ,C3500_=_C3635 ,C3500_=_C3701 ,C3500_=_C3744 ,C3500_=_C3770 ,C3500_=_C3786 ,\nC3500_=_C3855 ,C3500_=_C4025 ,C3500_=_C4090 ,C3635_=_C3701 ,C3635_=_C3744 ,C3635_=_C3770 ,\nC3635_=_C3786 ,C3635_=_C3855 ,C3635_=_C4025 ,C3635_=_C4090 ,C3701_=_C3744 ,C3701_=_C3770 ,\nC3701_=_C3786 ,C3701_=_C3855 ,C3701_=_C4025 ,C3701_=_C4090 ,C3744_=_C3770 ,C3744_=_C3786 ,\nC3744_=_C3855 ,C3744_=_C4025 ,C3744_=_C4090 ,C3770_=_C3786 ,C3770_=_C3855 ,C3770_=_C4025 ,\nC3770_=_C4090 ,C3786_=_C3855 ,C3786_=_C4025 ,C3786_=_C4090 ,C3855_=_C4025 ,C3855_=_C4090 ,\nC4025_=_C4090 ,"];281[shape=box, label="id:281 level: 7\n57: C133 C211 C261 C272 C290 \nC324 C439 C637 C750 C829 C902 \nC979 C983 C1133 C1184 C1479 C1643 \nC1981 C2115 C2121 C2486 C2487 C2488 \nC2489 C2490 C2491 C2492 C2493 C2494 \nC2495 C2496 C2497 C2498 C2499 C2500 \nC2501 C2502 C2503 C2504 C2588 C2691 \nC2950 C2951 C2952 C2953 C2954 C2955 \nC2956 C2957 C2958 C2959 C2960 C2961 \nC2962 C2963 C2964 C2965 \n821: C133_=_C211( C133 C211 ) C133_=_C261( C133 C261 ) C133_=_C272( C133 C272 ) C133_=_C290( C133 C290 ) C133_=_C324( C133 C324 ) \nC133_=_C829( C133 C829 ) C133_=_C983( C133 C983 ) C133_=_C1643( C133 C1643 ) C133_=_C2121( C133 C2121 ) C133_=_C2489( C133 C2489 ) C133_=_C2588( C133 C2588 ) \nC133_=_C2691( C133 C2691 ) C133_=_C2950( C133 C2950 ) C133_=_C2951( C133 C2951 ) C133_=_C2952( C133 C2952 ) C133_=_C2953( C133 C2953 ) C133_=_C2954( C133 C2954 ) \nC133_=_C2955( C133 C2955 ) C133_=_C2956( C133 C2956 ) C133_=_C2957( C133 C2957 ) C133_=_C2958( C133 C2958 ) C133_=_C2959( C133 C2959 ) C133_=_C2960( C133 C2960 ) \nC133_=_C2961( C133 C2961 ) C133_=_C2962( C133 C2962 ) C133_=_C2963( C133 C2963 ) C133_=_C2964( C133 C2964 ) C133_=_C2965( C133 C2965 ) C211_=_C261( C211 C261 ) \nC211_=_C272( C211 C272 ) C211_=_C290( C211 C290 ) C211_=_C324( C211 C324 ) C211_=_C829( C211 C829 ) C211_=_C983( C211 C983 ) C211_=_C1643( C211 C1643 ) \nC211_=_C2121( C211 C2121 ) C211_=_C2489( C211 C2489 ) C211_=_C2588( C211 C2588 ) C211_=_C2691( C211 C2691 ) C211_=_C2950( C211 C2950 ) C211_=_C2951( C211 C2951 ) \nC211_=_C2952( C211 C2952 ) C211_=_C2953( C211 C2953 ) C211_=_C2954( C211 C2954 ) C211_=_C2955( C211 C2955 ) C211_=_C2956( C211 C2956 ) C211_=_C2957( C211 C2957 ) \nC211_=_C2958( C211 C2958 ) C211_=_C2959( C211 C2959 ) C211_=_C2960( C211 C2960 ) C211_=_C2961( C211 C2961 ) C211_=_C2962( C211 C2962 ) C211_=_C2963( C211 C2963 ) \nC211_=_C2964( C211 C2964 ) C211_=_C2965( C211 C2965 ) C261_=_C272( C261 C272 ) C261_=_C290( C261 C290 ) C261_=_C324( C261 C324 ) C261_=_C829( C261 C829 ) \nC261_=_C983( C261 C983 ) C261_=_C1643( C261 C1643 ) C261_=_C2121( C261 C2121 ) C261_=_C2489( C261 C2489 ) C261_=_C2588( C261 C2588 ) C261_=_C2691( C261 C2691 ) \nC261_=_C2950( C261 C2950 ) C261_=_C2951( C261 C2951 ) C261_=_C2952( C261 C2952 ) C261_=_C2953( C261 C2953 ) C261_=_C2954( C261 C2954 ) C261_=_C2955( C261 C2955 ) \nC261_=_C2956( C261 C2956 ) C261_=_C2957( C261 C2957 ) C261_=_C2958( C261 C2958 ) C261_=_C2959( C261 C2959 ) C261_=_C2960( C261 C2960 ) C261_=_C2961( C261 C2961 ) \nC261_=_C2962( C261 C2962 ) C261_=_C2963( C261 C2963 ) C261_=_C2964( C261 C2964 ) C261_=_C2965( C261 C2965 ) C272_=_C290( C272 C290 ) C272_=_C324( C272 C324 ) \nC272_=_C829( C272 C829 ) C272_=_C983( C272 C983 ) C272_=_C1643( C272 C1643 ) C272_=_C2121( C272 C2121 ) C272_=_C2489( C272 C2489 ) C272_=_C2588( C272 C2588 ) \nC272_=_C2691( C272 C2691 ) C272_=_C2950( C272 C2950 ) C272_=_C2951( C272 C2951 ) C272_=_C2952( C272 C2952 ) C272_=_C2953( C272 C2953 ) C272_=_C2954( C272 C2954 ) \nC272_=_C2955( C272 C2955 ) C272_=_C2956( C272 C2956 ) C272_=_C2957( C272 C2957 ) C272_=_C2958( C272 C2958 ) C272_=_C2959( C272 C2959 ) C272_=_C2960( C272 C2960 ) \nC272_=_C2961( C272 C2961 ) C272_=_C2962( C272 C2962 ) C272_=_C2963( C272 C2963 ) C272_=_C2964( C272 C2964 ) C272_=_C2965( C272 C2965 ) C290_=_C324( C290 C324 ) \nC290_=_C829( C290 C829 ) C290_=_C983( C290 C983 ) C290_=_C1643( C290 C1643 ) C290_=_C2121( C290 C2121 ) C290_=_C2489( C290 C2489 ) C290_=_C2588( C290 C2588 ) \nC290_=_C2691( C290 C2691 ) C290_=_C2950( C290 C2950 ) C290_=_C2951( C290 C2951 ) C290_=_C2952( C290 C2952 ) C290_=_C2953( C290 C2953 ) C290_=_C2954( C290 C2954 ) \nC290_=_C2955( C290 C2955 ) C290_=_C2956( C290 C2956 ) C290_=_C2957( C290 C2957 ) C290_=_C2958( C290 C2958 ) C290_=_C2959( C290 C2959 ) C290_=_C2960( C290 C2960 ) \nC290_=_C2961( C290 C2961 ) C290_=_C2962( C290 C2962 ) C290_=_C2963( C290 C2963 ) C290_=_C2964( C290 C2964 ) C290_=_C2965( C290 C2965 ) C324_=_C829( C324 C829 ) \nC324_=_C983( C324 C983 ) C324_=_C1643( C324 C1643 ) C324_=_C2121( C324 C2121 ) C324_=_C2489( C324 C2489 ) C324_=_C2588( C324 C2588 ) C324_=_C2691( C324 C2691 ) \nC324_=_C2950( C324 C2950 ) C324_=_C2951( C324 C2951 ) C324_=_C2952( C324 C2952 ) C324_=_C2953( C324 C2953 ) C324_=_C2954( C324 C2954 ) C324_=_C2955( C324 C2955 ) \nC324_=_C2956( C324 C2956 ) C324_=_C2957( C324 C2957 ) C324_=_C2958( C324 C2958 ) C324_=_C2959( C324 C2959 ) C324_=_C2960( C324 C2960 ) C324_=_C2961( C324 C2961 ) \nC324_=_C2962( C324 C2962 ) C324_=_C2963( C324 C2963 ) C324_=_C2964( C324 C2964 ) C324_=_C2965( C324 C2965 ) C439_=_C637( C439 C637 ) C439_=_C750( C439 C750 ) \nC439_=_C902( C439 C902 ) C439_=_C979( C439 C979 ) C439_=_C1133( C439 C1133 ) C439_=_C1184( C439 C1184 ) C439_=_C1479( C439 C1479 ) C439_=_C1981( C439 C1981 ) \nC439_=_C2115( C439 C2115 ) C439_=_C2486( C439 C2486 ) C439_=_C2487( C439 C2487 ) C439_=_C2488( C439 C2488 ) C439_=_C2489( C439 C2489 ) C439_=_C2490( C439 C2490 ) \nC439_=_C2491( C439 C2491 ) C439_=_C2492( C439 C2492 ) C439_=_C2493( C439 C2493 ) C439_=_C2494( C439 C2494 ) C439_=_C2495( C439 C2495 ) C439_=_C2496( C439 C2496 ) \nC439_=_C2497( C439 C2497 ) C439_=_C2498( C439 C2498 ) C439_=_C2499( C439 C2499 ) C439_=_C2500( C439 C2500 ) C439_=_C2501( C439 C2501 ) C439_=_C2502( C439 C2502 ) \nC439_=_C2503( C439 C2503 ) C439_=_C2504( C439 C2504 ) C637_=_C750( C637 C750 ) C637_=_C902( C637 C902 ) C637_=_C979( C637 C979 ) C637_=_C1133( C637 C1133 ) \nC637_=_C1184( C637 C1184 ) C637_=_C1479( C637 C1479 ) C637_=_C1981( C637 C1981 ) C637_=_C2115( C637 C2115 ) C637_=_C2486( C637 C2486 ) C637_=_C2487( C637 C2487 ) \nC637_=_C2488( C637 C2488 ) C637_=_C2489( C637 C2489 ) C637_=_C2490( C637 C2490 ) C637_=_C2491( C637 C2491 ) C637_=_C2492( C637 C2492 ) C637_=_C2493( C637 C2493 ) \nC637_=_C2494( C637 C2494 ) C637_=_C2495( C637 C2495 ) C637_=_C2496( C637 C2496 ) C637_=_C2497( C637 C2497 ) C637_=_C2498( C637 C2498 ) C637_=_C2499( C637 C2499 ) \nC637_=_C2500( C637 C2500 ) C637_=_C2501( C637 C2501 ) C637_=_C2502( C637 C2502 ) C637_=_C2503( C637 C2503 ) C637_=_C2504( C637 C2504 ) C750_=_C902( C750 C902 ) \nC750_=_C979( C750 C979 ) C750_=_C1133( C750 C1133 ) C750_=_C1184( C750 C1184 ) C750_=_C1479( C750 C1479 ) C750_=_C1981( C750 C1981 ) C750_=_C2115( C750 C2115 ) \nC750_=_C2486( C750 C2486 ) C750_=_C2487( C750 C2487 ) C750_=_C2488( C750 C2488 ) C750_=_C2489( C750 C2489 ) C750_=_C2490( C750 C2490 ) C750_=_C2491( C750 C2491 ) \nC750_=_C2492( C750 C2492 ) C750_=_C2493( C750 C2493 ) C750_=_C2494( C750 C2494 ) C750_=_C2495( C750 C2495 ) C750_=_C2496( C750 C2496 ) C750_=_C2497( C750 C2497 ) \nC750_=_C2498( C750 C2498 ) C750_=_C2499( C750 C2499 ) C750_=_C2500( C750 C2500 ) C750_=_C2501( C750 C2501 ) C750_=_C2502( C750 C2502 ) C750_=_C2503( C750 C2503 ) \nC750_=_C2504( C750 C2504 ) C829_=_C983( C829 C983 ) C829_=_C1643( C829 C1643 ) C829_=_C2121( C829 C2121 ) C829_=_C2489( C829 C2489 ) C829_=_C2588( C829 C2588 ) \nC829_=_C2691( C829 C2691 ) C829_=_C2950( C829 C2950 ) C829_=_C2951( C829 C2951 ) C829_=_C2952( C829 C2952 ) C829_=_C2953( C829 C2953 ) C829_=_C2954( C829 C2954 ) \nC829_=_C2955( C829 C2955 ) C829_=_C2956( C829 C2956 ) C829_=_C2957( C829 C2957 ) C829_=_C2958( C829 C2958 ) C829_=_C2959( C829 C2959 ) C829_=_C2960( C829 C2960 ) \nC829_=_C2961( C829 C2961 ) C829_=_C2962( C829 C2962 ) C829_=_C2963( C829 C2963 ) C829_=_C2964( C829 C2964 ) C829_=_C2965( C829 C2965 ) C902_=_C979( C902 C979 ) \nC902_=_C1133( C902 C1133 ) C902_=_C1184( C902 C1184 ) C902_=_C1479( C902 C1479 ) C902_=_C1981( C902 C1981 ) C902_=_C2115( C902 C2115 ) C902_=_C2486( C902 C2486 ) \nC902_=_C2487( C902 C2487 ) C902_=_C2488( C902 C2488 ) C902_=_C2489( C902 C2489 ) C902_=_C2490(</w:t>
      </w:r>
    </w:p>
    <w:p>
      <w:pPr>
        <w:pStyle w:val="PreformattedText"/>
        <w:bidi w:val="0"/>
        <w:spacing w:before="0" w:after="0"/>
        <w:jc w:val="left"/>
        <w:rPr/>
      </w:pPr>
      <w:r>
        <w:rPr/>
        <w:t xml:space="preserve"> </w:t>
      </w:r>
      <w:r>
        <w:rPr/>
        <w:t>C902 C2490 ) C902_=_C2491( C902 C2491 ) C902_=_C2492( C902 C2492 ) \nC902_=_C2493( C902 C2493 ) C902_=_C2494( C902 C2494 ) C902_=_C2495( C902 C2495 ) C902_=_C2496( C902 C2496 ) C902_=_C2497( C902 C2497 ) C902_=_C2498( C902 C2498 ) \nC902_=_C2499( C902 C2499 ) C902_=_C2500( C902 C2500 ) C902_=_C2501( C902 C2501 ) C902_=_C2502( C902 C2502 ) C902_=_C2503( C902 C2503 ) C902_=_C2504( C902 C2504 ) \nC979_=_C983( C979 C983 ) C979_=_C1133( C979 C1133 ) C979_=_C1184( C979 C1184 ) C979_=_C1479( C979 C1479 ) C979_=_C1981( C979 C1981 ) C979_=_C2115( C979 C2115 ) \nC979_=_C2486( C979 C2486 ) C979_=_C2487( C979 C2487 ) C979_=_C2488( C979 C2488 ) C979_=_C2489( C979 C2489 ) C979_=_C2490( C979 C2490 ) C979_=_C2491( C979 C2491 ) \nC979_=_C2492( C979 C2492 ) C979_=_C2493( C979 C2493 ) C979_=_C2494( C979 C2494 ) C979_=_C2495( C979 C2495 ) C979_=_C2496( C979 C2496 ) C979_=_C2497( C979 C2497 ) \nC979_=_C2498( C979 C2498 ) C979_=_C2499( C979 C2499 ) C979_=_C2500( C979 C2500 ) C979_=_C2501( C979 C2501 ) C979_=_C2502( C979 C2502 ) C979_=_C2503( C979 C2503 ) \nC979_=_C2504( C979 C2504 ) C983_=_C1643( C983 C1643 ) C983_=_C2121( C983 C2121 ) C983_=_C2489( C983 C2489 ) C983_=_C2588( C983 C2588 ) C983_=_C2691( C983 C2691 ) \nC983_=_C2950( C983 C2950 ) C983_=_C2951( C983 C2951 ) C983_=_C2952( C983 C2952 ) C983_=_C2953( C983 C2953 ) C983_=_C2954( C983 C2954 ) C983_=_C2955( C983 C2955 ) \nC983_=_C2956( C983 C2956 ) C983_=_C2957( C983 C2957 ) C983_=_C2958( C983 C2958 ) C983_=_C2959( C983 C2959 ) C983_=_C2960( C983 C2960 ) C983_=_C2961( C983 C2961 ) \nC983_=_C2962( C983 C2962 ) C983_=_C2963( C983 C2963 ) C983_=_C2964( C983 C2964 ) C983_=_C2965( C983 C2965 ) C1133_=_C1184( C1133 C1184 ) C1133_=_C1479( C1133 C1479 ) \nC1133_=_C1981( C1133 C1981 ) C1133_=_C2115( C1133 C2115 ) C1133_=_C2486( C1133 C2486 ) C1133_=_C2487( C1133 C2487 ) C1133_=_C2488( C1133 C2488 ) C1133_=_C2489( C1133 C2489 ) \nC1133_=_C2490( C1133 C2490 ) C1133_=_C2491( C1133 C2491 ) C1133_=_C2492( C1133 C2492 ) C1133_=_C2493( C1133 C2493 ) C1133_=_C2494( C1133 C2494 ) C1133_=_C2495( C1133 C2495 ) \nC1133_=_C2496( C1133 C2496 ) C1133_=_C2497( C1133 C2497 ) C1133_=_C2498( C1133 C2498 ) C1133_=_C2499( C1133 C2499 ) C1133_=_C2500( C1133 C2500 ) C1133_=_C2501( C1133 C2501 ) \nC1133_=_C2502( C1133 C2502 ) C1133_=_C2503( C1133 C2503 ) C1133_=_C2504( C1133 C2504 ) C1184_=_C1479( C1184 C1479 ) C1184_=_C1981( C1184 C1981 ) C1184_=_C2115( C1184 C2115 ) \nC1184_=_C2486( C1184 C2486 ) C1184_=_C2487( C1184 C2487 ) C1184_=_C2488( C1184 C2488 ) C1184_=_C2489( C1184 C2489 ) C1184_=_C2490( C1184 C2490 ) C1184_=_C2491( C1184 C2491 ) \nC1184_=_C2492( C1184 C2492 ) C1184_=_C2493( C1184 C2493 ) C1184_=_C2494( C1184 C2494 ) C1184_=_C2495( C1184 C2495 ) C1184_=_C2496( C1184 C2496 ) C1184_=_C2497( C1184 C2497 ) \nC1184_=_C2498( C1184 C2498 ) C1184_=_C2499( C1184 C2499 ) C1184_=_C2500( C1184 C2500 ) C1184_=_C2501( C1184 C2501 ) C1184_=_C2502( C1184 C2502 ) C1184_=_C2503( C1184 C2503 ) \nC1184_=_C2504( C1184 C2504 ) C1479_=_C1981( C1479 C1981 ) C1479_=_C2115( C1479 C2115 ) C1479_=_C2486( C1479 C2486 ) C1479_=_C2487( C1479 C2487 ) C1479_=_C2488( C1479 C2488 ) \nC1479_=_C2489( C1479 C2489 ) C1479_=_C2490( C1479 C2490 ) C1479_=_C2491( C1479 C2491 ) C1479_=_C2492( C1479 C2492 ) C1479_=_C2493( C1479 C2493 ) C1479_=_C2494( C1479 C2494 ) \nC1479_=_C2495( C1479 C2495 ) C1479_=_C2496( C1479 C2496 ) C1479_=_C2497( C1479 C2497 ) C1479_=_C2498( C1479 C2498 ) C1479_=_C2499( C1479 C2499 ) C1479_=_C2500( C1479 C2500 ) \nC1479_=_C2501( C1479 C2501 ) C1479_=_C2502( C1479 C2502 ) C1479_=_C2503( C1479 C2503 ) C1479_=_C2504( C1479 C2504 ) C1643_=_C2121( C1643 C2121 ) C1643_=_C2489( C1643 C2489 ) \nC1643_=_C2588( C1643 C2588 ) C1643_=_C2691( C1643 C2691 ) C1643_=_C2950( C1643 C2950 ) C1643_=_C2951( C1643 C2951 ) C1643_=_C2952( C1643 C2952 ) C1643_=_C2953( C1643 C2953 ) \nC1643_=_C2954( C1643 C2954 ) C1643_=_C2955( C1643 C2955 ) C1643_=_C2956( C1643 C2956 ) C1643_=_C2957( C1643 C2957 ) C1643_=_C2958( C1643 C2958 ) C1643_=_C2959( C1643 C2959 ) \nC1643_=_C2960( C1643 C2960 ) C1643_=_C2961( C1643 C2961 ) C1643_=_C2962( C1643 C2962 ) C1643_=_C2963( C1643 C2963 ) C1643_=_C2964( C1643 C2964 ) C1643_=_C2965( C1643 C2965 ) \nC1981_=_C2115( C1981 C2115 ) C1981_=_C2486( C1981 C2486 ) C1981_=_C2487( C1981 C2487 ) C1981_=_C2488( C1981 C2488 ) C1981_=_C2489( C1981 C2489 ) C1981_=_C2490( C1981 C2490 ) \nC1981_=_C2491( C1981 C2491 ) C1981_=_C2492( C1981 C2492 ) C1981_=_C2493( C1981 C2493 ) C1981_=_C2494( C1981 C2494 ) C1981_=_C2495( C1981 C2495 ) C1981_=_C2496( C1981 C2496 ) \nC1981_=_C2497( C1981 C2497 ) C1981_=_C2498( C1981 C2498 ) C1981_=_C2499( C1981 C2499 ) C1981_=_C2500( C1981 C2500 ) C1981_=_C2501( C1981 C2501 ) C1981_=_C2502( C1981 C2502 ) \nC1981_=_C2503( C1981 C2503 ) C1981_=_C2504( C1981 C2504 ) C2115_=_C2121( C2115 C2121 ) C2115_=_C2486( C2115 C2486 ) C2115_=_C2487( C2115 C2487 ) C2115_=_C2488( C2115 C2488 ) \nC2115_=_C2489( C2115 C2489 ) C2115_=_C2490( C2115 C2490 ) C2115_=_C2491( C2115 C2491 ) C2115_=_C2492( C2115 C2492 ) C2115_=_C2493( C2115 C2493 ) C2115_=_C2494( C2115 C2494 ) \nC2115_=_C2495( C2115 C2495 ) C2115_=_C2496( C2115 C2496 ) C2115_=_C2497( C2115 C2497 ) C2115_=_C2498( C2115 C2498 ) C2115_=_C2499( C2115 C2499 ) C2115_=_C2500( C2115 C2500 ) \nC2115_=_C2501( C2115 C2501 ) C2115_=_C2502( C2115 C2502 ) C2115_=_C2503( C2115 C2503 ) C2115_=_C2504( C2115 C2504 ) C2121_=_C2489( C2121 C2489 ) C2121_=_C2588( C2121 C2588 ) \nC2121_=_C2691( C2121 C2691 ) C2121_=_C2950( C2121 C2950 ) C2121_=_C2951( C2121 C2951 ) C2121_=_C2952( C2121 C2952 ) C2121_=_C2953( C2121 C2953 ) C2121_=_C2954( C2121 C2954 ) \nC2121_=_C2955( C2121 C2955 ) C2121_=_C2956( C2121 C2956 ) C2121_=_C2957( C2121 C2957 ) C2121_=_C2958( C2121 C2958 ) C2121_=_C2959( C2121 C2959 ) C2121_=_C2960( C2121 C2960 ) \nC2121_=_C2961( C2121 C2961 ) C2121_=_C2962( C2121 C2962 ) C2121_=_C2963( C2121 C2963 ) C2121_=_C2964( C2121 C2964 ) C2121_=_C2965( C2121 C2965 ) C2486_=_C2487( C2486 C2487 ) \nC2486_=_C2488( C2486 C2488 ) C2486_=_C2489( C2486 C2489 ) C2486_=_C2490( C2486 C2490 ) C2486_=_C2491( C2486 C2491 ) C2486_=_C2492( C2486 C2492 ) C2486_=_C2493( C2486 C2493 ) \nC2486_=_C2494( C2486 C2494 ) C2486_=_C2495( C2486 C2495 ) C2486_=_C2496( C2486 C2496 ) C2486_=_C2497( C2486 C2497 ) C2486_=_C2498( C2486 C2498 ) C2486_=_C2499( C2486 C2499 ) \nC2486_=_C2500( C2486 C2500 ) C2486_=_C2501( C2486 C2501 ) C2486_=_C2502( C2486 C2502 ) C2486_=_C2503( C2486 C2503 ) C2486_=_C2504( C2486 C2504 ) C2487_=_C2488( C2487 C2488 ) \nC2487_=_C2489( C2487 C2489 ) C2487_=_C2490( C2487 C2490 ) C2487_=_C2491( C2487 C2491 ) C2487_=_C2492( C2487 C2492 ) C2487_=_C2493( C2487 C2493 ) C2487_=_C2494( C2487 C2494 ) \nC2487_=_C2495( C2487 C2495 ) C2487_=_C2496( C2487 C2496 ) C2487_=_C2497( C2487 C2497 ) C2487_=_C2498( C2487 C2498 ) C2487_=_C2499( C2487 C2499 ) C2487_=_C2500( C2487 C2500 ) \nC2487_=_C2501( C2487 C2501 ) C2487_=_C2502( C2487 C2502 ) C2487_=_C2503( C2487 C2503 ) C2487_=_C2504( C2487 C2504 ) C2487_=_C2588( C2487 C2588 ) C2488_=_C2489( C2488 C2489 ) \nC2488_=_C2490( C2488 C2490 ) C2488_=_C2491( C2488 C2491 ) C2488_=_C2492( C2488 C2492 ) C2488_=_C2493( C2488 C2493 ) C2488_=_C2494( C2488 C2494 ) C2488_=_C2495( C2488 C2495 ) \nC2488_=_C2496( C2488 C2496 ) C2488_=_C2497( C2488 C2497 ) C2488_=_C2498( C2488 C2498 ) C2488_=_C2499( C2488 C2499 ) C2488_=_C2500( C2488 C2500 ) C2488_=_C2501( C2488 C2501 ) \nC2488_=_C2502( C2488 C2502 ) C2488_=_C2503( C2488 C2503 ) C2488_=_C2504( C2488 C2504 ) C2489_=_C2490( C2489 C2490 ) C2489_=_C2491( C2489 C2491 ) C2489_=_C2492( C2489 C2492 ) \nC2489_=_C2493( C2489 C2493 ) C2489_=_C2494( C2489 C2494 ) C2489_=_C2495( C2489 C2495 ) C2489_=_C2496( C2489 C2496 ) C2489_=_C2497( C2489 C2497 ) C2489_=_C2498( C2489 C2498 ) \nC2489_=_C2499( C2489 C2499 ) C2489_=_C2500( C2489 C2500 ) C2489_=_C2501( C2489 C2501 ) C2489_=_C2502( C2489 C2502 ) C2489_=_C2503( C2489 C2503 ) C2489_=_C2504( C2489 C2504 ) \nC2489_=_C2588( C2489 C2588 ) C2489_=_C2691( C2489 C2691 ) C2489_=_C2950( C2489 C2950 ) C2489_=_C2951( C2489 C2951 ) C2489_=_C2952( C2489 C2952 ) C2489_=_C2953( C2489 C2953 ) \nC2489_=_C2954( C2489 C2954 ) C2489_=_C2955( C2489 C2955 ) C2489_=_C2956( C2489 C2956 ) C2489_=_C2957( C2489 C2957 ) C2489_=_C2958( C2489 C2958 ) C2489_=_C2959( C2489 C2959 ) \nC2489_=_C2960( C2489 C2960 ) C2489_=_C2961( C2489 C2961 ) C2489_=_C2962( C2489 C2962 ) C2489_=_C2963( C2489 C2963 ) C2489_=_C2964( C2489 C2964 ) C2489_=_C2965( C2489 C2965 ) \nC2490_=_C2491( C2490 C2491 ) C2490_=_C2492( C2490 C2492 ) C2490_=_C2493( C2490 C2493 ) C2490_=_C2494( C2490 C2494 ) C2490_=_C2495( C2490 C2495 ) C2490_=_C2496( C2490 C2496 ) \nC2490_=_C2497( C2490 C2497 ) C2490_=_C2498( C2490 C2498 ) C2490_=_C2499( C2490 C2499 ) C2490_=_C2500( C2490 C2500 ) C2490_=_C2501( C2490 C2501 ) C2490_=_C2502( C2490 C2502 ) \nC2490_=_C2503( C2490 C2503 ) C2490_=_C2504( C2490 C2504 ) C2490_=_C2950( C2490 C2950 ) C2491_=_C2492( C2491 C2492 ) C2491_=_C2493( C2491 C2493 ) C2491_=_C2494( C2491 C2494 ) \nC2491_=_C2495( C2491 C2495 ) C2491_=_C2496( C2491 C2496 ) C2491_=_C2497( C2491 C2497 ) C2491_=_C2498( C2491 C2498 ) C2491_=_C2499( C2491 C2499 ) C2491_=_C2500( C2491 C2500 ) \nC2491_=_C2501( C2491 C2501 ) C2491_=_C2502( C2491 C2502 ) C2491_=_C2503( C2491 C2503 ) C2491_=_C2504( C2491 C2504 ) C2492_=_C2493( C2492 C2493 ) C2492_=_C2494( C2492 C2494 ) \nC2492_=_C2495( C2492 C2495 ) C2492_=_C2496( C2492 C2496 ) C2492_=_C2497( C2492 C2497 ) C2492_=_C2498( C2492 C2498 ) C2492_=_C2499( C2492 C2499 ) C2492_=_C2500( C2492 C2500 ) \nC2492_=_C2501( C2492 C2501 ) C2492_=_C2502( C2492 C2502 ) C2492_=_C2503( C2492 C2503 ) C2492_=_C2504( C2492 C2504 ) C2492_=_C2953( C2492 C2953 ) C2493_=_C2494( C2493 C2494 ) \nC2493_=_C2495( C2493 C2495 ) C2493_=_C2496( C2493 C2496 ) C2493_=_C2497( C2493 C2497 ) C2493_=_C2498( C2493 C2498 ) C2493_=_C2499( C2493 C2499 ) C2493_=_C2500( C2493 C2500 ) \nC2493_=_C2501( C2493 C2501 ) C2493_=_C2502( C2493 C2502 ) C2493_=_C2503( C2493 C2503 ) C2493_=_C2504(</w:t>
      </w:r>
    </w:p>
    <w:p>
      <w:pPr>
        <w:pStyle w:val="PreformattedText"/>
        <w:bidi w:val="0"/>
        <w:spacing w:before="0" w:after="0"/>
        <w:jc w:val="left"/>
        <w:rPr/>
      </w:pPr>
      <w:r>
        <w:rPr/>
        <w:t xml:space="preserve"> </w:t>
      </w:r>
      <w:r>
        <w:rPr/>
        <w:t>C2493 C2504 ) C2494_=_C2495( C2494 C2495 ) C2494_=_C2496( C2494 C2496 ) \nC2494_=_C2497( C2494 C2497 ) C2494_=_C2498( C2494 C2498 ) C2494_=_C2499( C2494 C2499 ) C2494_=_C2500( C2494 C2500 ) C2494_=_C2501( C2494 C2501 ) C2494_=_C2502( C2494 C2502 ) \nC2494_=_C2503( C2494 C2503 ) C2494_=_C2504( C2494 C2504 ) C2495_=_C2496( C2495 C2496 ) C2495_=_C2497( C2495 C2497 ) C2495_=_C2498( C2495 C2498 ) C2495_=_C2499( C2495 C2499 ) \nC2495_=_C2500( C2495 C2500 ) C2495_=_C2501( C2495 C2501 ) C2495_=_C2502( C2495 C2502 ) C2495_=_C2503( C2495 C2503 ) C2495_=_C2504( C2495 C2504 ) C2496_=_C2497( C2496 C2497 ) \nC2496_=_C2498( C2496 C2498 ) C2496_=_C2499( C2496 C2499 ) C2496_=_C2500( C2496 C2500 ) C2496_=_C2501( C2496 C2501 ) C2496_=_C2502( C2496 C2502 ) C2496_=_C2503( C2496 C2503 ) \nC2496_=_C2504( C2496 C2504 ) C2496_=_C2957( C2496 C2957 ) C2497_=_C2498( C2497 C2498 ) C2497_=_C2499( C2497 C2499 ) C2497_=_C2500( C2497 C2500 ) C2497_=_C2501( C2497 C2501 ) \nC2497_=_C2502( C2497 C2502 ) C2497_=_C2503( C2497 C2503 ) C2497_=_C2504( C2497 C2504 ) C2498_=_C2499( C2498 C2499 ) C2498_=_C2500( C2498 C2500 ) C2498_=_C2501( C2498 C2501 ) \nC2498_=_C2502( C2498 C2502 ) C2498_=_C2503( C2498 C2503 ) C2498_=_C2504( C2498 C2504 ) C2499_=_C2500( C2499 C2500 ) C2499_=_C2501( C2499 C2501 ) C2499_=_C2502( C2499 C2502 ) \nC2499_=_C2503( C2499 C2503 ) C2499_=_C2504( C2499 C2504 ) C2499_=_C2959( C2499 C2959 ) C2500_=_C2501( C2500 C2501 ) C2500_=_C2502( C2500 C2502 ) C2500_=_C2503( C2500 C2503 ) \nC2500_=_C2504( C2500 C2504 ) C2501_=_C2502( C2501 C2502 ) C2501_=_C2503( C2501 C2503 ) C2501_=_C2504( C2501 C2504 ) C2501_=_C2961( C2501 C2961 ) C2502_=_C2503( C2502 C2503 ) \nC2502_=_C2504( C2502 C2504 ) C2503_=_C2504( C2503 C2504 ) C2503_=_C2963( C2503 C2963 ) C2588_=_C2691( C2588 C2691 ) C2588_=_C2950( C2588 C2950 ) C2588_=_C2951( C2588 C2951 ) \nC2588_=_C2952( C2588 C2952 ) C2588_=_C2953( C2588 C2953 ) C2588_=_C2954( C2588 C2954 ) C2588_=_C2955( C2588 C2955 ) C2588_=_C2956( C2588 C2956 ) C2588_=_C2957( C2588 C2957 ) \nC2588_=_C2958( C2588 C2958 ) C2588_=_C2959( C2588 C2959 ) C2588_=_C2960( C2588 C2960 ) C2588_=_C2961( C2588 C2961 ) C2588_=_C2962( C2588 C2962 ) C2588_=_C2963( C2588 C2963 ) \nC2588_=_C2964( C2588 C2964 ) C2588_=_C2965( C2588 C2965 ) C2691_=_C2950( C2691 C2950 ) C2691_=_C2951( C2691 C2951 ) C2691_=_C2952( C2691 C2952 ) C2691_=_C2953( C2691 C2953 ) \nC2691_=_C2954( C2691 C2954 ) C2691_=_C2955( C2691 C2955 ) C2691_=_C2956( C2691 C2956 ) C2691_=_C2957( C2691 C2957 ) C2691_=_C2958( C2691 C2958 ) C2691_=_C2959( C2691 C2959 ) \nC2691_=_C2960( C2691 C2960 ) C2691_=_C2961( C2691 C2961 ) C2691_=_C2962( C2691 C2962 ) C2691_=_C2963( C2691 C2963 ) C2691_=_C2964( C2691 C2964 ) C2691_=_C2965( C2691 C2965 ) \nC2950_=_C2951( C2950 C2951 ) C2950_=_C2952( C2950 C2952 ) C2950_=_C2953( C2950 C2953 ) C2950_=_C2954( C2950 C2954 ) C2950_=_C2955( C2950 C2955 ) C2950_=_C2956( C2950 C2956 ) \nC2950_=_C2957( C2950 C2957 ) C2950_=_C2958( C2950 C2958 ) C2950_=_C2959( C2950 C2959 ) C2950_=_C2960( C2950 C2960 ) C2950_=_C2961( C2950 C2961 ) C2950_=_C2962( C2950 C2962 ) \nC2950_=_C2963( C2950 C2963 ) C2950_=_C2964( C2950 C2964 ) C2950_=_C2965( C2950 C2965 ) C2951_=_C2952( C2951 C2952 ) C2951_=_C2953( C2951 C2953 ) C2951_=_C2954( C2951 C2954 ) \nC2951_=_C2955( C2951 C2955 ) C2951_=_C2956( C2951 C2956 ) C2951_=_C2957( C2951 C2957 ) C2951_=_C2958( C2951 C2958 ) C2951_=_C2959( C2951 C2959 ) C2951_=_C2960( C2951 C2960 ) \nC2951_=_C2961( C2951 C2961 ) C2951_=_C2962( C2951 C2962 ) C2951_=_C2963( C2951 C2963 ) C2951_=_C2964( C2951 C2964 ) C2951_=_C2965( C2951 C2965 ) C2952_=_C2953( C2952 C2953 ) \nC2952_=_C2954( C2952 C2954 ) C2952_=_C2955( C2952 C2955 ) C2952_=_C2956( C2952 C2956 ) C2952_=_C2957( C2952 C2957 ) C2952_=_C2958( C2952 C2958 ) C2952_=_C2959( C2952 C2959 ) \nC2952_=_C2960( C2952 C2960 ) C2952_=_C2961( C2952 C2961 ) C2952_=_C2962( C2952 C2962 ) C2952_=_C2963( C2952 C2963 ) C2952_=_C2964( C2952 C2964 ) C2952_=_C2965( C2952 C2965 ) \nC2953_=_C2954( C2953 C2954 ) C2953_=_C2955( C2953 C2955 ) C2953_=_C2956( C2953 C2956 ) C2953_=_C2957( C2953 C2957 ) C2953_=_C2958( C2953 C2958 ) C2953_=_C2959( C2953 C2959 ) \nC2953_=_C2960( C2953 C2960 ) C2953_=_C2961( C2953 C2961 ) C2953_=_C2962( C2953 C2962 ) C2953_=_C2963( C2953 C2963 ) C2953_=_C2964( C2953 C2964 ) C2953_=_C2965( C2953 C2965 ) \nC2954_=_C2955( C2954 C2955 ) C2954_=_C2956( C2954 C2956 ) C2954_=_C2957( C2954 C2957 ) C2954_=_C2958( C2954 C2958 ) C2954_=_C2959( C2954 C2959 ) C2954_=_C2960( C2954 C2960 ) \nC2954_=_C2961( C2954 C2961 ) C2954_=_C2962( C2954 C2962 ) C2954_=_C2963( C2954 C2963 ) C2954_=_C2964( C2954 C2964 ) C2954_=_C2965( C2954 C2965 ) C2955_=_C2956( C2955 C2956 ) \nC2955_=_C2957( C2955 C2957 ) C2955_=_C2958( C2955 C2958 ) C2955_=_C2959( C2955 C2959 ) C2955_=_C2960( C2955 C2960 ) C2955_=_C2961( C2955 C2961 ) C2955_=_C2962( C2955 C2962 ) \nC2955_=_C2963( C2955 C2963 ) C2955_=_C2964( C2955 C2964 ) C2955_=_C2965( C2955 C2965 ) C2956_=_C2957( C2956 C2957 ) C2956_=_C2958( C2956 C2958 ) C2956_=_C2959( C2956 C2959 ) \nC2956_=_C2960( C2956 C2960 ) C2956_=_C2961( C2956 C2961 ) C2956_=_C2962( C2956 C2962 ) C2956_=_C2963( C2956 C2963 ) C2956_=_C2964( C2956 C2964 ) C2956_=_C2965( C2956 C2965 ) \nC2957_=_C2958( C2957 C2958 ) C2957_=_C2959( C2957 C2959 ) C2957_=_C2960( C2957 C2960 ) C2957_=_C2961( C2957 C2961 ) C2957_=_C2962( C2957 C2962 ) C2957_=_C2963( C2957 C2963 ) \nC2957_=_C2964( C2957 C2964 ) C2957_=_C2965( C2957 C2965 ) C2958_=_C2959( C2958 C2959 ) C2958_=_C2960( C2958 C2960 ) C2958_=_C2961( C2958 C2961 ) C2958_=_C2962( C2958 C2962 ) \nC2958_=_C2963( C2958 C2963 ) C2958_=_C2964( C2958 C2964 ) C2958_=_C2965( C2958 C2965 ) C2959_=_C2960( C2959 C2960 ) C2959_=_C2961( C2959 C2961 ) C2959_=_C2962( C2959 C2962 ) \nC2959_=_C2963( C2959 C2963 ) C2959_=_C2964( C2959 C2964 ) C2959_=_C2965( C2959 C2965 ) C2960_=_C2961( C2960 C2961 ) C2960_=_C2962( C2960 C2962 ) C2960_=_C2963( C2960 C2963 ) \nC2960_=_C2964( C2960 C2964 ) C2960_=_C2965( C2960 C2965 ) C2961_=_C2962( C2961 C2962 ) C2961_=_C2963( C2961 C2963 ) C2961_=_C2964( C2961 C2964 ) C2961_=_C2965( C2961 C2965 ) \nC2962_=_C2963( C2962 C2963 ) C2962_=_C2964( C2962 C2964 ) C2962_=_C2965( C2962 C2965 ) C2963_=_C2964( C2963 C2964 ) C2963_=_C2965( C2963 C2965 ) C2964_=_C2965( C2964 C2965 ) "];213-&gt;281[label="56: C133 C211 C261 C272 C290 \nC324 C439 C637 C750 C829 C902 \nC979 C983 C1133 C1184 C1479 C1643 \nC1981 C2115 C2121 C2486 C2487 C2488 \nC2490 C2491 C2492 C2493 C2494 C2495 \nC2496 C2497 C2498 C2499 C2500 C2501 \nC2502 C2503 C2504 C2588 C2691 C2950 \nC2951 C2952 C2953 C2954 C2955 C2956 \nC2957 C2958 C2959 C2960 C2961 C2962 \nC2963 C2964 C2965 \n765: C133_=_C211 ,C133_=_C261 ,C133_=_C272 ,C133_=_C290 ,C133_=_C324 ,\nC133_=_C829 ,C133_=_C983 ,C133_=_C1643 ,C133_=_C2121 ,C133_=_C2588 ,C133_=_C2691 ,\nC133_=_C2950 ,C133_=_C2951 ,C133_=_C2952 ,C133_=_C2953 ,C133_=_C2954 ,C133_=_C2955 ,\nC133_=_C2956 ,C133_=_C2957 ,C133_=_C2958 ,C133_=_C2959 ,C133_=_C2960 ,C133_=_C2961 ,\nC133_=_C2962 ,C133_=_C2963 ,C133_=_C2964 ,C133_=_C2965 ,C211_=_C261 ,C211_=_C272 ,\nC211_=_C290 ,C211_=_C324 ,C211_=_C829 ,C211_=_C983 ,C211_=_C1643 ,C211_=_C2121 ,\nC211_=_C2588 ,C211_=_C2691 ,C211_=_C2950 ,C211_=_C2951 ,C211_=_C2952 ,C211_=_C2953 ,\nC211_=_C2954 ,C211_=_C2955 ,C211_=_C2956 ,C211_=_C2957 ,C211_=_C2958 ,C211_=_C2959 ,\nC211_=_C2960 ,C211_=_C2961 ,C211_=_C2962 ,C211_=_C2963 ,C211_=_C2964 ,C211_=_C2965 ,\nC261_=_C272 ,C261_=_C290 ,C261_=_C324 ,C261_=_C829 ,C261_=_C983 ,C261_=_C1643 ,\nC261_=_C2121 ,C261_=_C2588 ,C261_=_C2691 ,C261_=_C2950 ,C261_=_C2951 ,C261_=_C2952 ,\nC261_=_C2953 ,C261_=_C2954 ,C261_=_C2955 ,C261_=_C2956 ,C261_=_C2957 ,C261_=_C2958 ,\nC261_=_C2959 ,C261_=_C2960 ,C261_=_C2961 ,C261_=_C2962 ,C261_=_C2963 ,C261_=_C2964 ,\nC261_=_C2965 ,C272_=_C290 ,C272_=_C324 ,C272_=_C829 ,C272_=_C983 ,C272_=_C1643 ,\nC272_=_C2121 ,C272_=_C2588 ,C272_=_C2691 ,C272_=_C2950 ,C272_=_C2951 ,C272_=_C2952 ,\nC272_=_C2953 ,C272_=_C2954 ,C272_=_C2955 ,C272_=_C2956 ,C272_=_C2957 ,C272_=_C2958 ,\nC272_=_C2959 ,C272_=_C2960 ,C272_=_C2961 ,C272_=_C2962 ,C272_=_C2963 ,C272_=_C2964 ,\nC272_=_C2965 ,C290_=_C324 ,C290_=_C829 ,C290_=_C983 ,C290_=_C1643 ,C290_=_C2121 ,\nC290_=_C2588 ,C290_=_C2691 ,C290_=_C2950 ,C290_=_C2951 ,C290_=_C2952 ,C290_=_C2953 ,\nC290_=_C2954 ,C290_=_C2955 ,C290_=_C2956 ,C290_=_C2957 ,C290_=_C2958 ,C290_=_C2959 ,\nC290_=_C2960 ,C290_=_C2961 ,C290_=_C2962 ,C290_=_C2963 ,C290_=_C2964 ,C290_=_C2965 ,\nC324_=_C829 ,C324_=_C983 ,C324_=_C1643 ,C324_=_C2121 ,C324_=_C2588 ,C324_=_C2691 ,\nC324_=_C2950 ,C324_=_C2951 ,C324_=_C2952 ,C324_=_C2953 ,C324_=_C2954 ,C324_=_C2955 ,\nC324_=_C2956 ,C324_=_C2957 ,C324_=_C2958 ,C324_=_C2959 ,C324_=_C2960 ,C324_=_C2961 ,\nC324_=_C2962 ,C324_=_C2963 ,C324_=_C2964 ,C324_=_C2965 ,C439_=_C637 ,C439_=_C750 ,\nC439_=_C902 ,C439_=_C979 ,C439_=_C1133 ,C439_=_C1184 ,C439_=_C1479 ,C439_=_C1981 ,\nC439_=_C2115 ,C439_=_C2486 ,C439_=_C2487 ,C439_=_C2488 ,C439_=_C2490 ,C439_=_C2491 ,\nC439_=_C2492 ,C439_=_C2493 ,C439_=_C2494 ,C439_=_C2495 ,C439_=_C2496 ,C439_=_C2497 ,\nC439_=_C2498 ,C439_=_C2499 ,C439_=_C2500 ,C439_=_C2501 ,C439_=_C2502 ,C439_=_C2503 ,\nC439_=_C2504 ,C637_=_C750 ,C637_=_C902 ,C637_=_C979 ,C637_=_C1133 ,C637_=_C1184 ,\nC637_=_C1479 ,C637_=_C1981 ,C637_=_C2115 ,C637_=_C2486 ,C637_=_C2487 ,C637_=_C2488 ,\nC637_=_C2490 ,C637_=_C2491 ,C637_=_C2492 ,C637_=_C2493 ,C637_=_C2494 ,C637_=_C2495 ,\nC637_=_C2496 ,C637_=_C2497 ,C637_=_C2498 ,C637_=_C2499 ,C637_=_C2500 ,C637_=_C2501 ,\nC637_=_C2502 ,C637_=_C2503 ,C637_=_C2504 ,C750_=_C902 ,C750_=_C979 ,C750_=_C1133 ,\nC750_=_C1184 ,C750_=_C1479 ,C750_=_C1981 ,C750_=_C2115 ,C750_=_C2486 ,C750_=_C2487 ,\nC750_=_C2488 ,C750_=_C2490 ,C750_=_C2491 ,C750_=_C2492 ,C750_=_C2493 ,C750_=_C2494 ,\nC750_=_C2495 ,C750_=_C2496 ,C750_=_C2497 ,C750_=_C2498 ,C750_=_C2499 ,C750_=_C2500 ,\nC750_=_C2501 ,C750_=_C2502 ,C750_=_C2503 ,C750_=_C2504 ,C829_=_C983 ,C829_=_C1643 ,\nC829_=_C2121 ,C829_=_C2588 ,C829_=_C2691 ,C829_=_C2950 ,C829_=_C2951 ,C829_=_C2952</w:t>
      </w:r>
    </w:p>
    <w:p>
      <w:pPr>
        <w:pStyle w:val="PreformattedText"/>
        <w:bidi w:val="0"/>
        <w:spacing w:before="0" w:after="0"/>
        <w:jc w:val="left"/>
        <w:rPr/>
      </w:pPr>
      <w:r>
        <w:rPr/>
        <w:t xml:space="preserve"> </w:t>
      </w:r>
      <w:r>
        <w:rPr/>
        <w:t>,\nC829_=_C2953 ,C829_=_C2954 ,C829_=_C2955 ,C829_=_C2956 ,C829_=_C2957 ,C829_=_C2958 ,\nC829_=_C2959 ,C829_=_C2960 ,C829_=_C2961 ,C829_=_C2962 ,C829_=_C2963 ,C829_=_C2964 ,\nC829_=_C2965 ,C902_=_C979 ,C902_=_C1133 ,C902_=_C1184 ,C902_=_C1479 ,C902_=_C1981 ,\nC902_=_C2115 ,C902_=_C2486 ,C902_=_C2487 ,C902_=_C2488 ,C902_=_C2490 ,C902_=_C2491 ,\nC902_=_C2492 ,C902_=_C2493 ,C902_=_C2494 ,C902_=_C2495 ,C902_=_C2496 ,C902_=_C2497 ,\nC902_=_C2498 ,C902_=_C2499 ,C902_=_C2500 ,C902_=_C2501 ,C902_=_C2502 ,C902_=_C2503 ,\nC902_=_C2504 ,C979_=_C983 ,C979_=_C1133 ,C979_=_C1184 ,C979_=_C1479 ,C979_=_C1981 ,\nC979_=_C2115 ,C979_=_C2486 ,C979_=_C2487 ,C979_=_C2488 ,C979_=_C2490 ,C979_=_C2491 ,\nC979_=_C2492 ,C979_=_C2493 ,C979_=_C2494 ,C979_=_C2495 ,C979_=_C2496 ,C979_=_C2497 ,\nC979_=_C2498 ,C979_=_C2499 ,C979_=_C2500 ,C979_=_C2501 ,C979_=_C2502 ,C979_=_C2503 ,\nC979_=_C2504 ,C983_=_C1643 ,C983_=_C2121 ,C983_=_C2588 ,C983_=_C2691 ,C983_=_C2950 ,\nC983_=_C2951 ,C983_=_C2952 ,C983_=_C2953 ,C983_=_C2954 ,C983_=_C2955 ,C983_=_C2956 ,\nC983_=_C2957 ,C983_=_C2958 ,C983_=_C2959 ,C983_=_C2960 ,C983_=_C2961 ,C983_=_C2962 ,\nC983_=_C2963 ,C983_=_C2964 ,C983_=_C2965 ,C1133_=_C1184 ,C1133_=_C1479 ,C1133_=_C1981 ,\nC1133_=_C2115 ,C1133_=_C2486 ,C1133_=_C2487 ,C1133_=_C2488 ,C1133_=_C2490 ,C1133_=_C2491 ,\nC1133_=_C2492 ,C1133_=_C2493 ,C1133_=_C2494 ,C1133_=_C2495 ,C1133_=_C2496 ,C1133_=_C2497 ,\nC1133_=_C2498 ,C1133_=_C2499 ,C1133_=_C2500 ,C1133_=_C2501 ,C1133_=_C2502 ,C1133_=_C2503 ,\nC1133_=_C2504 ,C1184_=_C1479 ,C1184_=_C1981 ,C1184_=_C2115 ,C1184_=_C2486 ,C1184_=_C2487 ,\nC1184_=_C2488 ,C1184_=_C2490 ,C1184_=_C2491 ,C1184_=_C2492 ,C1184_=_C2493 ,C1184_=_C2494 ,\nC1184_=_C2495 ,C1184_=_C2496 ,C1184_=_C2497 ,C1184_=_C2498 ,C1184_=_C2499 ,C1184_=_C2500 ,\nC1184_=_C2501 ,C1184_=_C2502 ,C1184_=_C2503 ,C1184_=_C2504 ,C1479_=_C1981 ,C1479_=_C2115 ,\nC1479_=_C2486 ,C1479_=_C2487 ,C1479_=_C2488 ,C1479_=_C2490 ,C1479_=_C2491 ,C1479_=_C2492 ,\nC1479_=_C2493 ,C1479_=_C2494 ,C1479_=_C2495 ,C1479_=_C2496 ,C1479_=_C2497 ,C1479_=_C2498 ,\nC1479_=_C2499 ,C1479_=_C2500 ,C1479_=_C2501 ,C1479_=_C2502 ,C1479_=_C2503 ,C1479_=_C2504 ,\nC1643_=_C2121 ,C1643_=_C2588 ,C1643_=_C2691 ,C1643_=_C2950 ,C1643_=_C2951 ,C1643_=_C2952 ,\nC1643_=_C2953 ,C1643_=_C2954 ,C1643_=_C2955 ,C1643_=_C2956 ,C1643_=_C2957 ,C1643_=_C2958 ,\nC1643_=_C2959 ,C1643_=_C2960 ,C1643_=_C2961 ,C1643_=_C2962 ,C1643_=_C2963 ,C1643_=_C2964 ,\nC1643_=_C2965 ,C1981_=_C2115 ,C1981_=_C2486 ,C1981_=_C2487 ,C1981_=_C2488 ,C1981_=_C2490 ,\nC1981_=_C2491 ,C1981_=_C2492 ,C1981_=_C2493 ,C1981_=_C2494 ,C1981_=_C2495 ,C1981_=_C2496 ,\nC1981_=_C2497 ,C1981_=_C2498 ,C1981_=_C2499 ,C1981_=_C2500 ,C1981_=_C2501 ,C1981_=_C2502 ,\nC1981_=_C2503 ,C1981_=_C2504 ,C2115_=_C2121 ,C2115_=_C2486 ,C2115_=_C2487 ,C2115_=_C2488 ,\nC2115_=_C2490 ,C2115_=_C2491 ,C2115_=_C2492 ,C2115_=_C2493 ,C2115_=_C2494 ,C2115_=_C2495 ,\nC2115_=_C2496 ,C2115_=_C2497 ,C2115_=_C2498 ,C2115_=_C2499 ,C2115_=_C2500 ,C2115_=_C2501 ,\nC2115_=_C2502 ,C2115_=_C2503 ,C2115_=_C2504 ,C2121_=_C2588 ,C2121_=_C2691 ,C2121_=_C2950 ,\nC2121_=_C2951 ,C2121_=_C2952 ,C2121_=_C2953 ,C2121_=_C2954 ,C2121_=_C2955 ,C2121_=_C2956 ,\nC2121_=_C2957 ,C2121_=_C2958 ,C2121_=_C2959 ,C2121_=_C2960 ,C2121_=_C2961 ,C2121_=_C2962 ,\nC2121_=_C2963 ,C2121_=_C2964 ,C2121_=_C2965 ,C2486_=_C2487 ,C2486_=_C2488 ,C2486_=_C2490 ,\nC2486_=_C2491 ,C2486_=_C2492 ,C2486_=_C2493 ,C2486_=_C2494 ,C2486_=_C2495 ,C2486_=_C2496 ,\nC2486_=_C2497 ,C2486_=_C2498 ,C2486_=_C2499 ,C2486_=_C2500 ,C2486_=_C2501 ,C2486_=_C2502 ,\nC2486_=_C2503 ,C2486_=_C2504 ,C2487_=_C2488 ,C2487_=_C2490 ,C2487_=_C2491 ,C2487_=_C2492 ,\nC2487_=_C2493 ,C2487_=_C2494 ,C2487_=_C2495 ,C2487_=_C2496 ,C2487_=_C2497 ,C2487_=_C2498 ,\nC2487_=_C2499 ,C2487_=_C2500 ,C2487_=_C2501 ,C2487_=_C2502 ,C2487_=_C2503 ,C2487_=_C2504 ,\nC2487_=_C2588 ,C2488_=_C2490 ,C2488_=_C2491 ,C2488_=_C2492 ,C2488_=_C2493 ,C2488_=_C2494 ,\nC2488_=_C2495 ,C2488_=_C2496 ,C2488_=_C2497 ,C2488_=_C2498 ,C2488_=_C2499 ,C2488_=_C2500 ,\nC2488_=_C2501 ,C2488_=_C2502 ,C2488_=_C2503 ,C2488_=_C2504 ,C2490_=_C2491 ,C2490_=_C2492 ,\nC2490_=_C2493 ,C2490_=_C2494 ,C2490_=_C2495 ,C2490_=_C2496 ,C2490_=_C2497 ,C2490_=_C2498 ,\nC2490_=_C2499 ,C2490_=_C2500 ,C2490_=_C2501 ,C2490_=_C2502 ,C2490_=_C2503 ,C2490_=_C2504 ,\nC2490_=_C2950 ,C2491_=_C2492 ,C2491_=_C2493 ,C2491_=_C2494 ,C2491_=_C2495 ,C2491_=_C2496 ,\nC2491_=_C2497 ,C2491_=_C2498 ,C2491_=_C2499 ,C2491_=_C2500 ,C2491_=_C2501 ,C2491_=_C2502 ,\nC2491_=_C2503 ,C2491_=_C2504 ,C2492_=_C2493 ,C2492_=_C2494 ,C2492_=_C2495 ,C2492_=_C2496 ,\nC2492_=_C2497 ,C2492_=_C2498 ,C2492_=_C2499 ,C2492_=_C2500 ,C2492_=_C2501 ,C2492_=_C2502 ,\nC2492_=_C2503 ,C2492_=_C2504 ,C2492_=_C2953 ,C2493_=_C2494 ,C2493_=_C2495 ,C2493_=_C2496 ,\nC2493_=_C2497 ,C2493_=_C2498 ,C2493_=_C2499 ,C2493_=_C2500 ,C2493_=_C2501 ,C2493_=_C2502 ,\nC2493_=_C2503 ,C2493_=_C2504 ,C2494_=_C2495 ,C2494_=_C2496 ,C2494_=_C2497 ,C2494_=_C2498 ,\nC2494_=_C2499 ,C2494_=_C2500 ,C2494_=_C2501 ,C2494_=_C2502 ,C2494_=_C2503 ,C2494_=_C2504 ,\nC2495_=_C2496 ,C2495_=_C2497 ,C2495_=_C2498 ,C2495_=_C2499 ,C2495_=_C2500 ,C2495_=_C2501 ,\nC2495_=_C2502 ,C2495_=_C2503 ,C2495_=_C2504 ,C2496_=_C2497 ,C2496_=_C2498 ,C2496_=_C2499 ,\nC2496_=_C2500 ,C2496_=_C2501 ,C2496_=_C2502 ,C2496_=_C2503 ,C2496_=_C2504 ,C2496_=_C2957 ,\nC2497_=_C2498 ,C2497_=_C2499 ,C2497_=_C2500 ,C2497_=_C2501 ,C2497_=_C2502 ,C2497_=_C2503 ,\nC2497_=_C2504 ,C2498_=_C2499 ,C2498_=_C2500 ,C2498_=_C2501 ,C2498_=_C2502 ,C2498_=_C2503 ,\nC2498_=_C2504 ,C2499_=_C2500 ,C2499_=_C2501 ,C2499_=_C2502 ,C2499_=_C2503 ,C2499_=_C2504 ,\nC2499_=_C2959 ,C2500_=_C2501 ,C2500_=_C2502 ,C2500_=_C2503 ,C2500_=_C2504 ,C2501_=_C2502 ,\nC2501_=_C2503 ,C2501_=_C2504 ,C2501_=_C2961 ,C2502_=_C2503 ,C2502_=_C2504 ,C2503_=_C2504 ,\nC2503_=_C2963 ,C2588_=_C2691 ,C2588_=_C2950 ,C2588_=_C2951 ,C2588_=_C2952 ,C2588_=_C2953 ,\nC2588_=_C2954 ,C2588_=_C2955 ,C2588_=_C2956 ,C2588_=_C2957 ,C2588_=_C2958 ,C2588_=_C2959 ,\nC2588_=_C2960 ,C2588_=_C2961 ,C2588_=_C2962 ,C2588_=_C2963 ,C2588_=_C2964 ,C2588_=_C2965 ,\nC2691_=_C2950 ,C2691_=_C2951 ,C2691_=_C2952 ,C2691_=_C2953 ,C2691_=_C2954 ,C2691_=_C2955 ,\nC2691_=_C2956 ,C2691_=_C2957 ,C2691_=_C2958 ,C2691_=_C2959 ,C2691_=_C2960 ,C2691_=_C2961 ,\nC2691_=_C2962 ,C2691_=_C2963 ,C2691_=_C2964 ,C2691_=_C2965 ,C2950_=_C2951 ,C2950_=_C2952 ,\nC2950_=_C2953 ,C2950_=_C2954 ,C2950_=_C2955 ,C2950_=_C2956 ,C2950_=_C2957 ,C2950_=_C2958 ,\nC2950_=_C2959 ,C2950_=_C2960 ,C2950_=_C2961 ,C2950_=_C2962 ,C2950_=_C2963 ,C2950_=_C2964 ,\nC2950_=_C2965 ,C2951_=_C2952 ,C2951_=_C2953 ,C2951_=_C2954 ,C2951_=_C2955 ,C2951_=_C2956 ,\nC2951_=_C2957 ,C2951_=_C2958 ,C2951_=_C2959 ,C2951_=_C2960 ,C2951_=_C2961 ,C2951_=_C2962 ,\nC2951_=_C2963 ,C2951_=_C2964 ,C2951_=_C2965 ,C2952_=_C2953 ,C2952_=_C2954 ,C2952_=_C2955 ,\nC2952_=_C2956 ,C2952_=_C2957 ,C2952_=_C2958 ,C2952_=_C2959 ,C2952_=_C2960 ,C2952_=_C2961 ,\nC2952_=_C2962 ,C2952_=_C2963 ,C2952_=_C2964 ,C2952_=_C2965 ,C2953_=_C2954 ,C2953_=_C2955 ,\nC2953_=_C2956 ,C2953_=_C2957 ,C2953_=_C2958 ,C2953_=_C2959 ,C2953_=_C2960 ,C2953_=_C2961 ,\nC2953_=_C2962 ,C2953_=_C2963 ,C2953_=_C2964 ,C2953_=_C2965 ,C2954_=_C2955 ,C2954_=_C2956 ,\nC2954_=_C2957 ,C2954_=_C2958 ,C2954_=_C2959 ,C2954_=_C2960 ,C2954_=_C2961 ,C2954_=_C2962 ,\nC2954_=_C2963 ,C2954_=_C2964 ,C2954_=_C2965 ,C2955_=_C2956 ,C2955_=_C2957 ,C2955_=_C2958 ,\nC2955_=_C2959 ,C2955_=_C2960 ,C2955_=_C2961 ,C2955_=_C2962 ,C2955_=_C2963 ,C2955_=_C2964 ,\nC2955_=_C2965 ,C2956_=_C2957 ,C2956_=_C2958 ,C2956_=_C2959 ,C2956_=_C2960 ,C2956_=_C2961 ,\nC2956_=_C2962 ,C2956_=_C2963 ,C2956_=_C2964 ,C2956_=_C2965 ,C2957_=_C2958 ,C2957_=_C2959 ,\nC2957_=_C2960 ,C2957_=_C2961 ,C2957_=_C2962 ,C2957_=_C2963 ,C2957_=_C2964 ,C2957_=_C2965 ,\nC2958_=_C2959 ,C2958_=_C2960 ,C2958_=_C2961 ,C2958_=_C2962 ,C2958_=_C2963 ,C2958_=_C2964 ,\nC2958_=_C2965 ,C2959_=_C2960 ,C2959_=_C2961 ,C2959_=_C2962 ,C2959_=_C2963 ,C2959_=_C2964 ,\nC2959_=_C2965 ,C2960_=_C2961 ,C2960_=_C2962 ,C2960_=_C2963 ,C2960_=_C2964 ,C2960_=_C2965 ,\nC2961_=_C2962 ,C2961_=_C2963 ,C2961_=_C2964 ,C2961_=_C2965 ,C2962_=_C2963 ,C2962_=_C2964 ,\nC2962_=_C2965 ,C2963_=_C2964 ,C2963_=_C2965 ,C2964_=_C2965 ,"];282[shape=box, label="id:282 level: 7\n52: C312 C317 C355 C359 C679 \nC786 C994 C999 C1077 C1173 C1366 \nC1371 C1477 C1697 C1703 C1883 C1937 \nC2056 C2149 C2192 C2198 C2286 C2360 \nC2424 C2431 C2745 C2776 C2782 C2905 \nC3096 C3103 C3407 C3417 C3451 C3454 \nC3462 C3480 C3725 C3731 C3732 C3737 \nC3788 C3890 C3891 C3892 C3893 C3894 \nC4023 C4040 C4079 C4086 C4087 \n692: C312_=_C317( C312 C317 ) C312_=_C355( C312 C355 ) C312_=_C679( C312 C679 ) C312_=_C786( C312 C786 ) C312_=_C994( C312 C994 ) \nC312_=_C1173( C312 C1173 ) C312_=_C1366( C312 C1366 ) C312_=_C1697( C312 C1697 ) C312_=_C1937( C312 C1937 ) C312_=_C2149( C312 C2149 ) C312_=_C2192( C312 C2192 ) \nC312_=_C2360( C312 C2360 ) C312_=_C2424( C312 C2424 ) C312_=_C2745( C312 C2745 ) C312_=_C2776( C312 C2776 ) C312_=_C2905( C312 C2905 ) C312_=_C3096( C312 C3096 ) \nC312_=_C3407( C312 C3407 ) C312_=_C3454( C312 C3454 ) C312_=_C3725( C312 C3725 ) C312_=_C3732( C312 C3732 ) C312_=_C3890( C312 C3890 ) C312_=_C3891( C312 C3891 ) \nC312_=_C3892( C312 C3892 ) C312_=_C3893( C312 C3893 ) C312_=_C3894( C312 C3894 ) C317_=_C359( C317 C359 ) C317_=_C999( C317 C999 ) C317_=_C1077( C317 C1077 ) \nC317_=_C1371( C317 C1371 ) C317_=_C1477( C317 C1477 ) C317_=_C1703( C317 C1703 ) C317_=_C1883( C317 C1883 ) C317_=_C2056( C317 C2056 ) C317_=_C2198( C317 C2198 ) \nC317_=_C2286( C317 C2286 ) C317_=_C2431( C317 C2431 ) C317_=_C2782( C317 C2782 ) C317_=_C3103( C317 C3103 ) C317_=_C3417( C317 C3417 ) C317_=_C3451( C317 C3451 ) \nC317_=_C3462( C317 C3462 ) C317_=_C3480( C317 C3480 ) C317_=_C3731( C317 C3731 ) C317_=_C3737( C317 C3737 ) C317_=_C3788( C317 C3788 ) C317_=_C3894( C317 C3894 ) \nC317_=_C4023( C317 C4023 ) C317_=_C4040( C317 C4040 ) C317_=_C4079( C317 C4079 ) C317_=_C4086( C317 C4086 ) C317_=_C4087( C317 C4087 ) C355_=_C359( C355 C359 ) \nC355_=_C679( C355</w:t>
      </w:r>
    </w:p>
    <w:p>
      <w:pPr>
        <w:pStyle w:val="PreformattedText"/>
        <w:bidi w:val="0"/>
        <w:spacing w:before="0" w:after="0"/>
        <w:jc w:val="left"/>
        <w:rPr/>
      </w:pPr>
      <w:r>
        <w:rPr/>
        <w:t xml:space="preserve"> </w:t>
      </w:r>
      <w:r>
        <w:rPr/>
        <w:t>C679 ) C355_=_C786( C355 C786 ) C355_=_C994( C355 C994 ) C355_=_C1173( C355 C1173 ) C355_=_C1366( C355 C1366 ) C355_=_C1697( C355 C1697 ) \nC355_=_C1937( C355 C1937 ) C355_=_C2149( C355 C2149 ) C355_=_C2192( C355 C2192 ) C355_=_C2360( C355 C2360 ) C355_=_C2424( C355 C2424 ) C355_=_C2745( C355 C2745 ) \nC355_=_C2776( C355 C2776 ) C355_=_C2905( C355 C2905 ) C355_=_C3096( C355 C3096 ) C355_=_C3407( C355 C3407 ) C355_=_C3454( C355 C3454 ) C355_=_C3725( C355 C3725 ) \nC355_=_C3732( C355 C3732 ) C355_=_C3890( C355 C3890 ) C355_=_C3891( C355 C3891 ) C355_=_C3892( C355 C3892 ) C355_=_C3893( C355 C3893 ) C355_=_C3894( C355 C3894 ) \nC359_=_C999( C359 C999 ) C359_=_C1077( C359 C1077 ) C359_=_C1371( C359 C1371 ) C359_=_C1477( C359 C1477 ) C359_=_C1703( C359 C1703 ) C359_=_C1883( C359 C1883 ) \nC359_=_C2056( C359 C2056 ) C359_=_C2198( C359 C2198 ) C359_=_C2286( C359 C2286 ) C359_=_C2431( C359 C2431 ) C359_=_C2782( C359 C2782 ) C359_=_C3103( C359 C3103 ) \nC359_=_C3417( C359 C3417 ) C359_=_C3451( C359 C3451 ) C359_=_C3462( C359 C3462 ) C359_=_C3480( C359 C3480 ) C359_=_C3731( C359 C3731 ) C359_=_C3737( C359 C3737 ) \nC359_=_C3788( C359 C3788 ) C359_=_C3894( C359 C3894 ) C359_=_C4023( C359 C4023 ) C359_=_C4040( C359 C4040 ) C359_=_C4079( C359 C4079 ) C359_=_C4086( C359 C4086 ) \nC359_=_C4087( C359 C4087 ) C679_=_C786( C679 C786 ) C679_=_C994( C679 C994 ) C679_=_C1173( C679 C1173 ) C679_=_C1366( C679 C1366 ) C679_=_C1697( C679 C1697 ) \nC679_=_C1937( C679 C1937 ) C679_=_C2149( C679 C2149 ) C679_=_C2192( C679 C2192 ) C679_=_C2360( C679 C2360 ) C679_=_C2424( C679 C2424 ) C679_=_C2745( C679 C2745 ) \nC679_=_C2776( C679 C2776 ) C679_=_C2905( C679 C2905 ) C679_=_C3096( C679 C3096 ) C679_=_C3407( C679 C3407 ) C679_=_C3454( C679 C3454 ) C679_=_C3725( C679 C3725 ) \nC679_=_C3732( C679 C3732 ) C679_=_C3890( C679 C3890 ) C679_=_C3891( C679 C3891 ) C679_=_C3892( C679 C3892 ) C679_=_C3893( C679 C3893 ) C679_=_C3894( C679 C3894 ) \nC786_=_C994( C786 C994 ) C786_=_C1173( C786 C1173 ) C786_=_C1366( C786 C1366 ) C786_=_C1697( C786 C1697 ) C786_=_C1937( C786 C1937 ) C786_=_C2149( C786 C2149 ) \nC786_=_C2192( C786 C2192 ) C786_=_C2360( C786 C2360 ) C786_=_C2424( C786 C2424 ) C786_=_C2745( C786 C2745 ) C786_=_C2776( C786 C2776 ) C786_=_C2905( C786 C2905 ) \nC786_=_C3096( C786 C3096 ) C786_=_C3407( C786 C3407 ) C786_=_C3454( C786 C3454 ) C786_=_C3725( C786 C3725 ) C786_=_C3732( C786 C3732 ) C786_=_C3890( C786 C3890 ) \nC786_=_C3891( C786 C3891 ) C786_=_C3892( C786 C3892 ) C786_=_C3893( C786 C3893 ) C786_=_C3894( C786 C3894 ) C994_=_C999( C994 C999 ) C994_=_C1173( C994 C1173 ) \nC994_=_C1366( C994 C1366 ) C994_=_C1697( C994 C1697 ) C994_=_C1937( C994 C1937 ) C994_=_C2149( C994 C2149 ) C994_=_C2192( C994 C2192 ) C994_=_C2360( C994 C2360 ) \nC994_=_C2424( C994 C2424 ) C994_=_C2745( C994 C2745 ) C994_=_C2776( C994 C2776 ) C994_=_C2905( C994 C2905 ) C994_=_C3096( C994 C3096 ) C994_=_C3407( C994 C3407 ) \nC994_=_C3454( C994 C3454 ) C994_=_C3725( C994 C3725 ) C994_=_C3732( C994 C3732 ) C994_=_C3890( C994 C3890 ) C994_=_C3891( C994 C3891 ) C994_=_C3892( C994 C3892 ) \nC994_=_C3893( C994 C3893 ) C994_=_C3894( C994 C3894 ) C999_=_C1077( C999 C1077 ) C999_=_C1371( C999 C1371 ) C999_=_C1477( C999 C1477 ) C999_=_C1703( C999 C1703 ) \nC999_=_C1883( C999 C1883 ) C999_=_C2056( C999 C2056 ) C999_=_C2198( C999 C2198 ) C999_=_C2286( C999 C2286 ) C999_=_C2431( C999 C2431 ) C999_=_C2782( C999 C2782 ) \nC999_=_C3103( C999 C3103 ) C999_=_C3417( C999 C3417 ) C999_=_C3451( C999 C3451 ) C999_=_C3462( C999 C3462 ) C999_=_C3480( C999 C3480 ) C999_=_C3731( C999 C3731 ) \nC999_=_C3737( C999 C3737 ) C999_=_C3788( C999 C3788 ) C999_=_C3894( C999 C3894 ) C999_=_C4023( C999 C4023 ) C999_=_C4040( C999 C4040 ) C999_=_C4079( C999 C4079 ) \nC999_=_C4086( C999 C4086 ) C999_=_C4087( C999 C4087 ) C1077_=_C1371( C1077 C1371 ) C1077_=_C1477( C1077 C1477 ) C1077_=_C1703( C1077 C1703 ) C1077_=_C1883( C1077 C1883 ) \nC1077_=_C2056( C1077 C2056 ) C1077_=_C2198( C1077 C2198 ) C1077_=_C2286( C1077 C2286 ) C1077_=_C2431( C1077 C2431 ) C1077_=_C2782( C1077 C2782 ) C1077_=_C3103( C1077 C3103 ) \nC1077_=_C3417( C1077 C3417 ) C1077_=_C3451( C1077 C3451 ) C1077_=_C3462( C1077 C3462 ) C1077_=_C3480( C1077 C3480 ) C1077_=_C3731( C1077 C3731 ) C1077_=_C3737( C1077 C3737 ) \nC1077_=_C3788( C1077 C3788 ) C1077_=_C3894( C1077 C3894 ) C1077_=_C4023( C1077 C4023 ) C1077_=_C4040( C1077 C4040 ) C1077_=_C4079( C1077 C4079 ) C1077_=_C4086( C1077 C4086 ) \nC1077_=_C4087( C1077 C4087 ) C1173_=_C1366( C1173 C1366 ) C1173_=_C1697( C1173 C1697 ) C1173_=_C1937( C1173 C1937 ) C1173_=_C2149( C1173 C2149 ) C1173_=_C2192( C1173 C2192 ) \nC1173_=_C2360( C1173 C2360 ) C1173_=_C2424( C1173 C2424 ) C1173_=_C2745( C1173 C2745 ) C1173_=_C2776( C1173 C2776 ) C1173_=_C2905( C1173 C2905 ) C1173_=_C3096( C1173 C3096 ) \nC1173_=_C3407( C1173 C3407 ) C1173_=_C3454( C1173 C3454 ) C1173_=_C3725( C1173 C3725 ) C1173_=_C3732( C1173 C3732 ) C1173_=_C3890( C1173 C3890 ) C1173_=_C3891( C1173 C3891 ) \nC1173_=_C3892( C1173 C3892 ) C1173_=_C3893( C1173 C3893 ) C1173_=_C3894( C1173 C3894 ) C1366_=_C1371( C1366 C1371 ) C1366_=_C1697( C1366 C1697 ) C1366_=_C1937( C1366 C1937 ) \nC1366_=_C2149( C1366 C2149 ) C1366_=_C2192( C1366 C2192 ) C1366_=_C2360( C1366 C2360 ) C1366_=_C2424( C1366 C2424 ) C1366_=_C2745( C1366 C2745 ) C1366_=_C2776( C1366 C2776 ) \nC1366_=_C2905( C1366 C2905 ) C1366_=_C3096( C1366 C3096 ) C1366_=_C3407( C1366 C3407 ) C1366_=_C3454( C1366 C3454 ) C1366_=_C3725( C1366 C3725 ) C1366_=_C3732( C1366 C3732 ) \nC1366_=_C3890( C1366 C3890 ) C1366_=_C3891( C1366 C3891 ) C1366_=_C3892( C1366 C3892 ) C1366_=_C3893( C1366 C3893 ) C1366_=_C3894( C1366 C3894 ) C1371_=_C1477( C1371 C1477 ) \nC1371_=_C1703( C1371 C1703 ) C1371_=_C1883( C1371 C1883 ) C1371_=_C2056( C1371 C2056 ) C1371_=_C2198( C1371 C2198 ) C1371_=_C2286( C1371 C2286 ) C1371_=_C2431( C1371 C2431 ) \nC1371_=_C2782( C1371 C2782 ) C1371_=_C3103( C1371 C3103 ) C1371_=_C3417( C1371 C3417 ) C1371_=_C3451( C1371 C3451 ) C1371_=_C3462( C1371 C3462 ) C1371_=_C3480( C1371 C3480 ) \nC1371_=_C3731( C1371 C3731 ) C1371_=_C3737( C1371 C3737 ) C1371_=_C3788( C1371 C3788 ) C1371_=_C3894( C1371 C3894 ) C1371_=_C4023( C1371 C4023 ) C1371_=_C4040( C1371 C4040 ) \nC1371_=_C4079( C1371 C4079 ) C1371_=_C4086( C1371 C4086 ) C1371_=_C4087( C1371 C4087 ) C1477_=_C1703( C1477 C1703 ) C1477_=_C1883( C1477 C1883 ) C1477_=_C2056( C1477 C2056 ) \nC1477_=_C2198( C1477 C2198 ) C1477_=_C2286( C1477 C2286 ) C1477_=_C2431( C1477 C2431 ) C1477_=_C2782( C1477 C2782 ) C1477_=_C3103( C1477 C3103 ) C1477_=_C3417( C1477 C3417 ) \nC1477_=_C3451( C1477 C3451 ) C1477_=_C3462( C1477 C3462 ) C1477_=_C3480( C1477 C3480 ) C1477_=_C3731( C1477 C3731 ) C1477_=_C3737( C1477 C3737 ) C1477_=_C3788( C1477 C3788 ) \nC1477_=_C3894( C1477 C3894 ) C1477_=_C4023( C1477 C4023 ) C1477_=_C4040( C1477 C4040 ) C1477_=_C4079( C1477 C4079 ) C1477_=_C4086( C1477 C4086 ) C1477_=_C4087( C1477 C4087 ) \nC1697_=_C1703( C1697 C1703 ) C1697_=_C1937( C1697 C1937 ) C1697_=_C2149( C1697 C2149 ) C1697_=_C2192( C1697 C2192 ) C1697_=_C2360( C1697 C2360 ) C1697_=_C2424( C1697 C2424 ) \nC1697_=_C2745( C1697 C2745 ) C1697_=_C2776( C1697 C2776 ) C1697_=_C2905( C1697 C2905 ) C1697_=_C3096( C1697 C3096 ) C1697_=_C3407( C1697 C3407 ) C1697_=_C3454( C1697 C3454 ) \nC1697_=_C3725( C1697 C3725 ) C1697_=_C3732( C1697 C3732 ) C1697_=_C3890( C1697 C3890 ) C1697_=_C3891( C1697 C3891 ) C1697_=_C3892( C1697 C3892 ) C1697_=_C3893( C1697 C3893 ) \nC1697_=_C3894( C1697 C3894 ) C1703_=_C1883( C1703 C1883 ) C1703_=_C2056( C1703 C2056 ) C1703_=_C2198( C1703 C2198 ) C1703_=_C2286( C1703 C2286 ) C1703_=_C2431( C1703 C2431 ) \nC1703_=_C2782( C1703 C2782 ) C1703_=_C3103( C1703 C3103 ) C1703_=_C3417( C1703 C3417 ) C1703_=_C3451( C1703 C3451 ) C1703_=_C3462( C1703 C3462 ) C1703_=_C3480( C1703 C3480 ) \nC1703_=_C3731( C1703 C3731 ) C1703_=_C3737( C1703 C3737 ) C1703_=_C3788( C1703 C3788 ) C1703_=_C3894( C1703 C3894 ) C1703_=_C4023( C1703 C4023 ) C1703_=_C4040( C1703 C4040 ) \nC1703_=_C4079( C1703 C4079 ) C1703_=_C4086( C1703 C4086 ) C1703_=_C4087( C1703 C4087 ) C1883_=_C2056( C1883 C2056 ) C1883_=_C2198( C1883 C2198 ) C1883_=_C2286( C1883 C2286 ) \nC1883_=_C2431( C1883 C2431 ) C1883_=_C2782( C1883 C2782 ) C1883_=_C3103( C1883 C3103 ) C1883_=_C3417( C1883 C3417 ) C1883_=_C3451( C1883 C3451 ) C1883_=_C3462( C1883 C3462 ) \nC1883_=_C3480( C1883 C3480 ) C1883_=_C3731( C1883 C3731 ) C1883_=_C3737( C1883 C3737 ) C1883_=_C3788( C1883 C3788 ) C1883_=_C3894( C1883 C3894 ) C1883_=_C4023( C1883 C4023 ) \nC1883_=_C4040( C1883 C4040 ) C1883_=_C4079( C1883 C4079 ) C1883_=_C4086( C1883 C4086 ) C1883_=_C4087( C1883 C4087 ) C1937_=_C2149( C1937 C2149 ) C1937_=_C2192( C1937 C2192 ) \nC1937_=_C2360( C1937 C2360 ) C1937_=_C2424( C1937 C2424 ) C1937_=_C2745( C1937 C2745 ) C1937_=_C2776( C1937 C2776 ) C1937_=_C2905( C1937 C2905 ) C1937_=_C3096( C1937 C3096 ) \nC1937_=_C3407( C1937 C3407 ) C1937_=_C3454( C1937 C3454 ) C1937_=_C3725( C1937 C3725 ) C1937_=_C3732( C1937 C3732 ) C1937_=_C3890( C1937 C3890 ) C1937_=_C3891( C1937 C3891 ) \nC1937_=_C3892( C1937 C3892 ) C1937_=_C3893( C1937 C3893 ) C1937_=_C3894( C1937 C3894 ) C2056_=_C2198( C2056 C2198 ) C2056_=_C2286( C2056 C2286 ) C2056_=_C2431( C2056 C2431 ) \nC2056_=_C2782( C2056 C2782 ) C2056_=_C3103( C2056 C3103 ) C2056_=_C3417( C2056 C3417 ) C2056_=_C3451( C2056 C3451 ) C2056_=_C3462( C2056 C3462 ) C2056_=_C3480( C2056 C3480 ) \nC2056_=_C3731( C2056 C3731 ) C2056_=_C3737( C2056 C3737 ) C2056_=_C3788( C2056 C3788 ) C2056_=_C3894( C2056 C3894 ) C2056_=_C4023( C2056 C4023 ) C2056_=_C4040( C2056 C4040 ) \nC2056_=_C4079( C2056 C4079 ) C2056_=_C4086( C2056 C4086 ) C2056_=_C4087( C2056 C4087 ) C2149_=_C2192( C2149 C2192 ) C2149_=_C2360( C2149 C2360 ) C2149_=_C2424( C2149 C2424 ) \nC2149_=_C2745( C2149 C2745 ) C2149_=_C2776( C2149 C2776 ) C2149_=_C2905( C2149 C2905 ) C2149_=_C3096( C2149 C3096 ) C2149_=_C3407( C2149 C3407 ) C2149_=_C3454( C2149 C3454 ) \nC2149_=_C3725(</w:t>
      </w:r>
    </w:p>
    <w:p>
      <w:pPr>
        <w:pStyle w:val="PreformattedText"/>
        <w:bidi w:val="0"/>
        <w:spacing w:before="0" w:after="0"/>
        <w:jc w:val="left"/>
        <w:rPr/>
      </w:pPr>
      <w:r>
        <w:rPr/>
        <w:t xml:space="preserve"> </w:t>
      </w:r>
      <w:r>
        <w:rPr/>
        <w:t>C2149 C3725 ) C2149_=_C3732( C2149 C3732 ) C2149_=_C3890( C2149 C3890 ) C2149_=_C3891( C2149 C3891 ) C2149_=_C3892( C2149 C3892 ) C2149_=_C3893( C2149 C3893 ) \nC2149_=_C3894( C2149 C3894 ) C2192_=_C2198( C2192 C2198 ) C2192_=_C2360( C2192 C2360 ) C2192_=_C2424( C2192 C2424 ) C2192_=_C2745( C2192 C2745 ) C2192_=_C2776( C2192 C2776 ) \nC2192_=_C2905( C2192 C2905 ) C2192_=_C3096( C2192 C3096 ) C2192_=_C3407( C2192 C3407 ) C2192_=_C3454( C2192 C3454 ) C2192_=_C3725( C2192 C3725 ) C2192_=_C3732( C2192 C3732 ) \nC2192_=_C3890( C2192 C3890 ) C2192_=_C3891( C2192 C3891 ) C2192_=_C3892( C2192 C3892 ) C2192_=_C3893( C2192 C3893 ) C2192_=_C3894( C2192 C3894 ) C2198_=_C2286( C2198 C2286 ) \nC2198_=_C2431( C2198 C2431 ) C2198_=_C2782( C2198 C2782 ) C2198_=_C3103( C2198 C3103 ) C2198_=_C3417( C2198 C3417 ) C2198_=_C3451( C2198 C3451 ) C2198_=_C3462( C2198 C3462 ) \nC2198_=_C3480( C2198 C3480 ) C2198_=_C3731( C2198 C3731 ) C2198_=_C3737( C2198 C3737 ) C2198_=_C3788( C2198 C3788 ) C2198_=_C3894( C2198 C3894 ) C2198_=_C4023( C2198 C4023 ) \nC2198_=_C4040( C2198 C4040 ) C2198_=_C4079( C2198 C4079 ) C2198_=_C4086( C2198 C4086 ) C2198_=_C4087( C2198 C4087 ) C2286_=_C2431( C2286 C2431 ) C2286_=_C2782( C2286 C2782 ) \nC2286_=_C3103( C2286 C3103 ) C2286_=_C3417( C2286 C3417 ) C2286_=_C3451( C2286 C3451 ) C2286_=_C3462( C2286 C3462 ) C2286_=_C3480( C2286 C3480 ) C2286_=_C3731( C2286 C3731 ) \nC2286_=_C3737( C2286 C3737 ) C2286_=_C3788( C2286 C3788 ) C2286_=_C3894( C2286 C3894 ) C2286_=_C4023( C2286 C4023 ) C2286_=_C4040( C2286 C4040 ) C2286_=_C4079( C2286 C4079 ) \nC2286_=_C4086( C2286 C4086 ) C2286_=_C4087( C2286 C4087 ) C2360_=_C2424( C2360 C2424 ) C2360_=_C2745( C2360 C2745 ) C2360_=_C2776( C2360 C2776 ) C2360_=_C2905( C2360 C2905 ) \nC2360_=_C3096( C2360 C3096 ) C2360_=_C3407( C2360 C3407 ) C2360_=_C3454( C2360 C3454 ) C2360_=_C3725( C2360 C3725 ) C2360_=_C3732( C2360 C3732 ) C2360_=_C3890( C2360 C3890 ) \nC2360_=_C3891( C2360 C3891 ) C2360_=_C3892( C2360 C3892 ) C2360_=_C3893( C2360 C3893 ) C2360_=_C3894( C2360 C3894 ) C2424_=_C2431( C2424 C2431 ) C2424_=_C2745( C2424 C2745 ) \nC2424_=_C2776( C2424 C2776 ) C2424_=_C2905( C2424 C2905 ) C2424_=_C3096( C2424 C3096 ) C2424_=_C3407( C2424 C3407 ) C2424_=_C3454( C2424 C3454 ) C2424_=_C3725( C2424 C3725 ) \nC2424_=_C3732( C2424 C3732 ) C2424_=_C3890( C2424 C3890 ) C2424_=_C3891( C2424 C3891 ) C2424_=_C3892( C2424 C3892 ) C2424_=_C3893( C2424 C3893 ) C2424_=_C3894( C2424 C3894 ) \nC2431_=_C2782( C2431 C2782 ) C2431_=_C3103( C2431 C3103 ) C2431_=_C3417( C2431 C3417 ) C2431_=_C3451( C2431 C3451 ) C2431_=_C3462( C2431 C3462 ) C2431_=_C3480( C2431 C3480 ) \nC2431_=_C3731( C2431 C3731 ) C2431_=_C3737( C2431 C3737 ) C2431_=_C3788( C2431 C3788 ) C2431_=_C3894( C2431 C3894 ) C2431_=_C4023( C2431 C4023 ) C2431_=_C4040( C2431 C4040 ) \nC2431_=_C4079( C2431 C4079 ) C2431_=_C4086( C2431 C4086 ) C2431_=_C4087( C2431 C4087 ) C2745_=_C2776( C2745 C2776 ) C2745_=_C2905( C2745 C2905 ) C2745_=_C3096( C2745 C3096 ) \nC2745_=_C3407( C2745 C3407 ) C2745_=_C3454( C2745 C3454 ) C2745_=_C3725( C2745 C3725 ) C2745_=_C3732( C2745 C3732 ) C2745_=_C3890( C2745 C3890 ) C2745_=_C3891( C2745 C3891 ) \nC2745_=_C3892( C2745 C3892 ) C2745_=_C3893( C2745 C3893 ) C2745_=_C3894( C2745 C3894 ) C2776_=_C2782( C2776 C2782 ) C2776_=_C2905( C2776 C2905 ) C2776_=_C3096( C2776 C3096 ) \nC2776_=_C3407( C2776 C3407 ) C2776_=_C3454( C2776 C3454 ) C2776_=_C3725( C2776 C3725 ) C2776_=_C3732( C2776 C3732 ) C2776_=_C3890( C2776 C3890 ) C2776_=_C3891( C2776 C3891 ) \nC2776_=_C3892( C2776 C3892 ) C2776_=_C3893( C2776 C3893 ) C2776_=_C3894( C2776 C3894 ) C2782_=_C3103( C2782 C3103 ) C2782_=_C3417( C2782 C3417 ) C2782_=_C3451( C2782 C3451 ) \nC2782_=_C3462( C2782 C3462 ) C2782_=_C3480( C2782 C3480 ) C2782_=_C3731( C2782 C3731 ) C2782_=_C3737( C2782 C3737 ) C2782_=_C3788( C2782 C3788 ) C2782_=_C3894( C2782 C3894 ) \nC2782_=_C4023( C2782 C4023 ) C2782_=_C4040( C2782 C4040 ) C2782_=_C4079( C2782 C4079 ) C2782_=_C4086( C2782 C4086 ) C2782_=_C4087( C2782 C4087 ) C2905_=_C3096( C2905 C3096 ) \nC2905_=_C3407( C2905 C3407 ) C2905_=_C3454( C2905 C3454 ) C2905_=_C3725( C2905 C3725 ) C2905_=_C3732( C2905 C3732 ) C2905_=_C3890( C2905 C3890 ) C2905_=_C3891( C2905 C3891 ) \nC2905_=_C3892( C2905 C3892 ) C2905_=_C3893( C2905 C3893 ) C2905_=_C3894( C2905 C3894 ) C3096_=_C3103( C3096 C3103 ) C3096_=_C3407( C3096 C3407 ) C3096_=_C3454( C3096 C3454 ) \nC3096_=_C3725( C3096 C3725 ) C3096_=_C3732( C3096 C3732 ) C3096_=_C3890( C3096 C3890 ) C3096_=_C3891( C3096 C3891 ) C3096_=_C3892( C3096 C3892 ) C3096_=_C3893( C3096 C3893 ) \nC3096_=_C3894( C3096 C3894 ) C3103_=_C3417( C3103 C3417 ) C3103_=_C3451( C3103 C3451 ) C3103_=_C3462( C3103 C3462 ) C3103_=_C3480( C3103 C3480 ) C3103_=_C3731( C3103 C3731 ) \nC3103_=_C3737( C3103 C3737 ) C3103_=_C3788( C3103 C3788 ) C3103_=_C3894( C3103 C3894 ) C3103_=_C4023( C3103 C4023 ) C3103_=_C4040( C3103 C4040 ) C3103_=_C4079( C3103 C4079 ) \nC3103_=_C4086( C3103 C4086 ) C3103_=_C4087( C3103 C4087 ) C3407_=_C3417( C3407 C3417 ) C3407_=_C3454( C3407 C3454 ) C3407_=_C3725( C3407 C3725 ) C3407_=_C3732( C3407 C3732 ) \nC3407_=_C3890( C3407 C3890 ) C3407_=_C3891( C3407 C3891 ) C3407_=_C3892( C3407 C3892 ) C3407_=_C3893( C3407 C3893 ) C3407_=_C3894( C3407 C3894 ) C3417_=_C3451( C3417 C3451 ) \nC3417_=_C3462( C3417 C3462 ) C3417_=_C3480( C3417 C3480 ) C3417_=_C3731( C3417 C3731 ) C3417_=_C3737( C3417 C3737 ) C3417_=_C3788( C3417 C3788 ) C3417_=_C3894( C3417 C3894 ) \nC3417_=_C4023( C3417 C4023 ) C3417_=_C4040( C3417 C4040 ) C3417_=_C4079( C3417 C4079 ) C3417_=_C4086( C3417 C4086 ) C3417_=_C4087( C3417 C4087 ) C3451_=_C3462( C3451 C3462 ) \nC3451_=_C3480( C3451 C3480 ) C3451_=_C3731( C3451 C3731 ) C3451_=_C3737( C3451 C3737 ) C3451_=_C3788( C3451 C3788 ) C3451_=_C3894( C3451 C3894 ) C3451_=_C4023( C3451 C4023 ) \nC3451_=_C4040( C3451 C4040 ) C3451_=_C4079( C3451 C4079 ) C3451_=_C4086( C3451 C4086 ) C3451_=_C4087( C3451 C4087 ) C3454_=_C3462( C3454 C3462 ) C3454_=_C3725( C3454 C3725 ) \nC3454_=_C3732( C3454 C3732 ) C3454_=_C3890( C3454 C3890 ) C3454_=_C3891( C3454 C3891 ) C3454_=_C3892( C3454 C3892 ) C3454_=_C3893( C3454 C3893 ) C3454_=_C3894( C3454 C3894 ) \nC3462_=_C3480( C3462 C3480 ) C3462_=_C3731( C3462 C3731 ) C3462_=_C3737( C3462 C3737 ) C3462_=_C3788( C3462 C3788 ) C3462_=_C3894( C3462 C3894 ) C3462_=_C4023( C3462 C4023 ) \nC3462_=_C4040( C3462 C4040 ) C3462_=_C4079( C3462 C4079 ) C3462_=_C4086( C3462 C4086 ) C3462_=_C4087( C3462 C4087 ) C3480_=_C3731( C3480 C3731 ) C3480_=_C3737( C3480 C3737 ) \nC3480_=_C3788( C3480 C3788 ) C3480_=_C3894( C3480 C3894 ) C3480_=_C4023( C3480 C4023 ) C3480_=_C4040( C3480 C4040 ) C3480_=_C4079( C3480 C4079 ) C3480_=_C4086( C3480 C4086 ) \nC3480_=_C4087( C3480 C4087 ) C3725_=_C3731( C3725 C3731 ) C3725_=_C3732( C3725 C3732 ) C3725_=_C3890( C3725 C3890 ) C3725_=_C3891( C3725 C3891 ) C3725_=_C3892( C3725 C3892 ) \nC3725_=_C3893( C3725 C3893 ) C3725_=_C3894( C3725 C3894 ) C3731_=_C3737( C3731 C3737 ) C3731_=_C3788( C3731 C3788 ) C3731_=_C3894( C3731 C3894 ) C3731_=_C4023( C3731 C4023 ) \nC3731_=_C4040( C3731 C4040 ) C3731_=_C4079( C3731 C4079 ) C3731_=_C4086( C3731 C4086 ) C3731_=_C4087( C3731 C4087 ) C3732_=_C3737( C3732 C3737 ) C3732_=_C3890( C3732 C3890 ) \nC3732_=_C3891( C3732 C3891 ) C3732_=_C3892( C3732 C3892 ) C3732_=_C3893( C3732 C3893 ) C3732_=_C3894( C3732 C3894 ) C3737_=_C3788( C3737 C3788 ) C3737_=_C3894( C3737 C3894 ) \nC3737_=_C4023( C3737 C4023 ) C3737_=_C4040( C3737 C4040 ) C3737_=_C4079( C3737 C4079 ) C3737_=_C4086( C3737 C4086 ) C3737_=_C4087( C3737 C4087 ) C3788_=_C3894( C3788 C3894 ) \nC3788_=_C4023( C3788 C4023 ) C3788_=_C4040( C3788 C4040 ) C3788_=_C4079( C3788 C4079 ) C3788_=_C4086( C3788 C4086 ) C3788_=_C4087( C3788 C4087 ) C3890_=_C3891( C3890 C3891 ) \nC3890_=_C3892( C3890 C3892 ) C3890_=_C3893( C3890 C3893 ) C3890_=_C3894( C3890 C3894 ) C3890_=_C4023( C3890 C4023 ) C3891_=_C3892( C3891 C3892 ) C3891_=_C3893( C3891 C3893 ) \nC3891_=_C3894( C3891 C3894 ) C3891_=_C4086( C3891 C4086 ) C3892_=_C3893( C3892 C3893 ) C3892_=_C3894( C3892 C3894 ) C3892_=_C4087( C3892 C4087 ) C3893_=_C3894( C3893 C3894 ) \nC3894_=_C4023( C3894 C4023 ) C3894_=_C4040( C3894 C4040 ) C3894_=_C4079( C3894 C4079 ) C3894_=_C4086( C3894 C4086 ) C3894_=_C4087( C3894 C4087 ) C4023_=_C4040( C4023 C4040 ) \nC4023_=_C4079( C4023 C4079 ) C4023_=_C4086( C4023 C4086 ) C4023_=_C4087( C4023 C4087 ) C4040_=_C4079( C4040 C4079 ) C4040_=_C4086( C4040 C4086 ) C4040_=_C4087( C4040 C4087 ) \nC4079_=_C4086( C4079 C4086 ) C4079_=_C4087( C4079 C4087 ) C4086_=_C4087( C4086 C4087 ) "];214-&gt;282[label="51: C312 C317 C355 C359 C679 \nC786 C994 C999 C1077 C1173 C1366 \nC1371 C1477 C1697 C1703 C1883 C1937 \nC2056 C2149 C2192 C2198 C2286 C2360 \nC2424 C2431 C2745 C2776 C2782 C2905 \nC3096 C3103 C3407 C3417 C3451 C3454 \nC3462 C3480 C3725 C3731 C3732 C3737 \nC3788 C3890 C3891 C3892 C3893 C4023 \nC4040 C4079 C4086 C4087 \n641: C312_=_C317 ,C312_=_C355 ,C312_=_C679 ,C312_=_C786 ,C312_=_C994 ,\nC312_=_C1173 ,C312_=_C1366 ,C312_=_C1697 ,C312_=_C1937 ,C312_=_C2149 ,C312_=_C2192 ,\nC312_=_C2360 ,C312_=_C2424 ,C312_=_C2745 ,C312_=_C2776 ,C312_=_C2905 ,C312_=_C3096 ,\nC312_=_C3407 ,C312_=_C3454 ,C312_=_C3725 ,C312_=_C3732 ,C312_=_C3890 ,C312_=_C3891 ,\nC312_=_C3892 ,C312_=_C3893 ,C317_=_C359 ,C317_=_C999 ,C317_=_C1077 ,C317_=_C1371 ,\nC317_=_C1477 ,C317_=_C1703 ,C317_=_C1883 ,C317_=_C2056 ,C317_=_C2198 ,C317_=_C2286 ,\nC317_=_C2431 ,C317_=_C2782 ,C317_=_C3103 ,C317_=_C3417 ,C317_=_C3451 ,C317_=_C3462 ,\nC317_=_C3480 ,C317_=_C3731 ,C317_=_C3737 ,C317_=_C3788 ,C317_=_C4023 ,C317_=_C4040 ,\nC317_=_C4079 ,C317_=_C4086 ,C317_=_C4087 ,C355_=_C359 ,C355_=_C679 ,C355_=_C786 ,\nC355_=_C994 ,C355_=_C1173 ,C355_=_C1366 ,C355_=_C1697 ,C355_=_C1937 ,C355_=_C2149 ,\nC355_=_C2192 ,C355_=_C2360 ,C355_=_C2424 ,C355_=_C2745 ,C355_=_C2776 ,C355_=_C2905 ,\nC355_=_C3096 ,C355_=_C3407 ,C355_=_C3454 ,C355_=_C3725 ,C355_=_C3732 ,C355_=_C3890 ,\nC355_=_C3891 ,C355_=_C3892 ,C355_=_C3893</w:t>
      </w:r>
    </w:p>
    <w:p>
      <w:pPr>
        <w:pStyle w:val="PreformattedText"/>
        <w:bidi w:val="0"/>
        <w:spacing w:before="0" w:after="0"/>
        <w:jc w:val="left"/>
        <w:rPr/>
      </w:pPr>
      <w:r>
        <w:rPr/>
        <w:t xml:space="preserve"> </w:t>
      </w:r>
      <w:r>
        <w:rPr/>
        <w:t>,C359_=_C999 ,C359_=_C1077 ,C359_=_C1371 ,\nC359_=_C1477 ,C359_=_C1703 ,C359_=_C1883 ,C359_=_C2056 ,C359_=_C2198 ,C359_=_C2286 ,\nC359_=_C2431 ,C359_=_C2782 ,C359_=_C3103 ,C359_=_C3417 ,C359_=_C3451 ,C359_=_C3462 ,\nC359_=_C3480 ,C359_=_C3731 ,C359_=_C3737 ,C359_=_C3788 ,C359_=_C4023 ,C359_=_C4040 ,\nC359_=_C4079 ,C359_=_C4086 ,C359_=_C4087 ,C679_=_C786 ,C679_=_C994 ,C679_=_C1173 ,\nC679_=_C1366 ,C679_=_C1697 ,C679_=_C1937 ,C679_=_C2149 ,C679_=_C2192 ,C679_=_C2360 ,\nC679_=_C2424 ,C679_=_C2745 ,C679_=_C2776 ,C679_=_C2905 ,C679_=_C3096 ,C679_=_C3407 ,\nC679_=_C3454 ,C679_=_C3725 ,C679_=_C3732 ,C679_=_C3890 ,C679_=_C3891 ,C679_=_C3892 ,\nC679_=_C3893 ,C786_=_C994 ,C786_=_C1173 ,C786_=_C1366 ,C786_=_C1697 ,C786_=_C1937 ,\nC786_=_C2149 ,C786_=_C2192 ,C786_=_C2360 ,C786_=_C2424 ,C786_=_C2745 ,C786_=_C2776 ,\nC786_=_C2905 ,C786_=_C3096 ,C786_=_C3407 ,C786_=_C3454 ,C786_=_C3725 ,C786_=_C3732 ,\nC786_=_C3890 ,C786_=_C3891 ,C786_=_C3892 ,C786_=_C3893 ,C994_=_C999 ,C994_=_C1173 ,\nC994_=_C1366 ,C994_=_C1697 ,C994_=_C1937 ,C994_=_C2149 ,C994_=_C2192 ,C994_=_C2360 ,\nC994_=_C2424 ,C994_=_C2745 ,C994_=_C2776 ,C994_=_C2905 ,C994_=_C3096 ,C994_=_C3407 ,\nC994_=_C3454 ,C994_=_C3725 ,C994_=_C3732 ,C994_=_C3890 ,C994_=_C3891 ,C994_=_C3892 ,\nC994_=_C3893 ,C999_=_C1077 ,C999_=_C1371 ,C999_=_C1477 ,C999_=_C1703 ,C999_=_C1883 ,\nC999_=_C2056 ,C999_=_C2198 ,C999_=_C2286 ,C999_=_C2431 ,C999_=_C2782 ,C999_=_C3103 ,\nC999_=_C3417 ,C999_=_C3451 ,C999_=_C3462 ,C999_=_C3480 ,C999_=_C3731 ,C999_=_C3737 ,\nC999_=_C3788 ,C999_=_C4023 ,C999_=_C4040 ,C999_=_C4079 ,C999_=_C4086 ,C999_=_C4087 ,\nC1077_=_C1371 ,C1077_=_C1477 ,C1077_=_C1703 ,C1077_=_C1883 ,C1077_=_C2056 ,C1077_=_C2198 ,\nC1077_=_C2286 ,C1077_=_C2431 ,C1077_=_C2782 ,C1077_=_C3103 ,C1077_=_C3417 ,C1077_=_C3451 ,\nC1077_=_C3462 ,C1077_=_C3480 ,C1077_=_C3731 ,C1077_=_C3737 ,C1077_=_C3788 ,C1077_=_C4023 ,\nC1077_=_C4040 ,C1077_=_C4079 ,C1077_=_C4086 ,C1077_=_C4087 ,C1173_=_C1366 ,C1173_=_C1697 ,\nC1173_=_C1937 ,C1173_=_C2149 ,C1173_=_C2192 ,C1173_=_C2360 ,C1173_=_C2424 ,C1173_=_C2745 ,\nC1173_=_C2776 ,C1173_=_C2905 ,C1173_=_C3096 ,C1173_=_C3407 ,C1173_=_C3454 ,C1173_=_C3725 ,\nC1173_=_C3732 ,C1173_=_C3890 ,C1173_=_C3891 ,C1173_=_C3892 ,C1173_=_C3893 ,C1366_=_C1371 ,\nC1366_=_C1697 ,C1366_=_C1937 ,C1366_=_C2149 ,C1366_=_C2192 ,C1366_=_C2360 ,C1366_=_C2424 ,\nC1366_=_C2745 ,C1366_=_C2776 ,C1366_=_C2905 ,C1366_=_C3096 ,C1366_=_C3407 ,C1366_=_C3454 ,\nC1366_=_C3725 ,C1366_=_C3732 ,C1366_=_C3890 ,C1366_=_C3891 ,C1366_=_C3892 ,C1366_=_C3893 ,\nC1371_=_C1477 ,C1371_=_C1703 ,C1371_=_C1883 ,C1371_=_C2056 ,C1371_=_C2198 ,C1371_=_C2286 ,\nC1371_=_C2431 ,C1371_=_C2782 ,C1371_=_C3103 ,C1371_=_C3417 ,C1371_=_C3451 ,C1371_=_C3462 ,\nC1371_=_C3480 ,C1371_=_C3731 ,C1371_=_C3737 ,C1371_=_C3788 ,C1371_=_C4023 ,C1371_=_C4040 ,\nC1371_=_C4079 ,C1371_=_C4086 ,C1371_=_C4087 ,C1477_=_C1703 ,C1477_=_C1883 ,C1477_=_C2056 ,\nC1477_=_C2198 ,C1477_=_C2286 ,C1477_=_C2431 ,C1477_=_C2782 ,C1477_=_C3103 ,C1477_=_C3417 ,\nC1477_=_C3451 ,C1477_=_C3462 ,C1477_=_C3480 ,C1477_=_C3731 ,C1477_=_C3737 ,C1477_=_C3788 ,\nC1477_=_C4023 ,C1477_=_C4040 ,C1477_=_C4079 ,C1477_=_C4086 ,C1477_=_C4087 ,C1697_=_C1703 ,\nC1697_=_C1937 ,C1697_=_C2149 ,C1697_=_C2192 ,C1697_=_C2360 ,C1697_=_C2424 ,C1697_=_C2745 ,\nC1697_=_C2776 ,C1697_=_C2905 ,C1697_=_C3096 ,C1697_=_C3407 ,C1697_=_C3454 ,C1697_=_C3725 ,\nC1697_=_C3732 ,C1697_=_C3890 ,C1697_=_C3891 ,C1697_=_C3892 ,C1697_=_C3893 ,C1703_=_C1883 ,\nC1703_=_C2056 ,C1703_=_C2198 ,C1703_=_C2286 ,C1703_=_C2431 ,C1703_=_C2782 ,C1703_=_C3103 ,\nC1703_=_C3417 ,C1703_=_C3451 ,C1703_=_C3462 ,C1703_=_C3480 ,C1703_=_C3731 ,C1703_=_C3737 ,\nC1703_=_C3788 ,C1703_=_C4023 ,C1703_=_C4040 ,C1703_=_C4079 ,C1703_=_C4086 ,C1703_=_C4087 ,\nC1883_=_C2056 ,C1883_=_C2198 ,C1883_=_C2286 ,C1883_=_C2431 ,C1883_=_C2782 ,C1883_=_C3103 ,\nC1883_=_C3417 ,C1883_=_C3451 ,C1883_=_C3462 ,C1883_=_C3480 ,C1883_=_C3731 ,C1883_=_C3737 ,\nC1883_=_C3788 ,C1883_=_C4023 ,C1883_=_C4040 ,C1883_=_C4079 ,C1883_=_C4086 ,C1883_=_C4087 ,\nC1937_=_C2149 ,C1937_=_C2192 ,C1937_=_C2360 ,C1937_=_C2424 ,C1937_=_C2745 ,C1937_=_C2776 ,\nC1937_=_C2905 ,C1937_=_C3096 ,C1937_=_C3407 ,C1937_=_C3454 ,C1937_=_C3725 ,C1937_=_C3732 ,\nC1937_=_C3890 ,C1937_=_C3891 ,C1937_=_C3892 ,C1937_=_C3893 ,C2056_=_C2198 ,C2056_=_C2286 ,\nC2056_=_C2431 ,C2056_=_C2782 ,C2056_=_C3103 ,C2056_=_C3417 ,C2056_=_C3451 ,C2056_=_C3462 ,\nC2056_=_C3480 ,C2056_=_C3731 ,C2056_=_C3737 ,C2056_=_C3788 ,C2056_=_C4023 ,C2056_=_C4040 ,\nC2056_=_C4079 ,C2056_=_C4086 ,C2056_=_C4087 ,C2149_=_C2192 ,C2149_=_C2360 ,C2149_=_C2424 ,\nC2149_=_C2745 ,C2149_=_C2776 ,C2149_=_C2905 ,C2149_=_C3096 ,C2149_=_C3407 ,C2149_=_C3454 ,\nC2149_=_C3725 ,C2149_=_C3732 ,C2149_=_C3890 ,C2149_=_C3891 ,C2149_=_C3892 ,C2149_=_C3893 ,\nC2192_=_C2198 ,C2192_=_C2360 ,C2192_=_C2424 ,C2192_=_C2745 ,C2192_=_C2776 ,C2192_=_C2905 ,\nC2192_=_C3096 ,C2192_=_C3407 ,C2192_=_C3454 ,C2192_=_C3725 ,C2192_=_C3732 ,C2192_=_C3890 ,\nC2192_=_C3891 ,C2192_=_C3892 ,C2192_=_C3893 ,C2198_=_C2286 ,C2198_=_C2431 ,C2198_=_C2782 ,\nC2198_=_C3103 ,C2198_=_C3417 ,C2198_=_C3451 ,C2198_=_C3462 ,C2198_=_C3480 ,C2198_=_C3731 ,\nC2198_=_C3737 ,C2198_=_C3788 ,C2198_=_C4023 ,C2198_=_C4040 ,C2198_=_C4079 ,C2198_=_C4086 ,\nC2198_=_C4087 ,C2286_=_C2431 ,C2286_=_C2782 ,C2286_=_C3103 ,C2286_=_C3417 ,C2286_=_C3451 ,\nC2286_=_C3462 ,C2286_=_C3480 ,C2286_=_C3731 ,C2286_=_C3737 ,C2286_=_C3788 ,C2286_=_C4023 ,\nC2286_=_C4040 ,C2286_=_C4079 ,C2286_=_C4086 ,C2286_=_C4087 ,C2360_=_C2424 ,C2360_=_C2745 ,\nC2360_=_C2776 ,C2360_=_C2905 ,C2360_=_C3096 ,C2360_=_C3407 ,C2360_=_C3454 ,C2360_=_C3725 ,\nC2360_=_C3732 ,C2360_=_C3890 ,C2360_=_C3891 ,C2360_=_C3892 ,C2360_=_C3893 ,C2424_=_C2431 ,\nC2424_=_C2745 ,C2424_=_C2776 ,C2424_=_C2905 ,C2424_=_C3096 ,C2424_=_C3407 ,C2424_=_C3454 ,\nC2424_=_C3725 ,C2424_=_C3732 ,C2424_=_C3890 ,C2424_=_C3891 ,C2424_=_C3892 ,C2424_=_C3893 ,\nC2431_=_C2782 ,C2431_=_C3103 ,C2431_=_C3417 ,C2431_=_C3451 ,C2431_=_C3462 ,C2431_=_C3480 ,\nC2431_=_C3731 ,C2431_=_C3737 ,C2431_=_C3788 ,C2431_=_C4023 ,C2431_=_C4040 ,C2431_=_C4079 ,\nC2431_=_C4086 ,C2431_=_C4087 ,C2745_=_C2776 ,C2745_=_C2905 ,C2745_=_C3096 ,C2745_=_C3407 ,\nC2745_=_C3454 ,C2745_=_C3725 ,C2745_=_C3732 ,C2745_=_C3890 ,C2745_=_C3891 ,C2745_=_C3892 ,\nC2745_=_C3893 ,C2776_=_C2782 ,C2776_=_C2905 ,C2776_=_C3096 ,C2776_=_C3407 ,C2776_=_C3454 ,\nC2776_=_C3725 ,C2776_=_C3732 ,C2776_=_C3890 ,C2776_=_C3891 ,C2776_=_C3892 ,C2776_=_C3893 ,\nC2782_=_C3103 ,C2782_=_C3417 ,C2782_=_C3451 ,C2782_=_C3462 ,C2782_=_C3480 ,C2782_=_C3731 ,\nC2782_=_C3737 ,C2782_=_C3788 ,C2782_=_C4023 ,C2782_=_C4040 ,C2782_=_C4079 ,C2782_=_C4086 ,\nC2782_=_C4087 ,C2905_=_C3096 ,C2905_=_C3407 ,C2905_=_C3454 ,C2905_=_C3725 ,C2905_=_C3732 ,\nC2905_=_C3890 ,C2905_=_C3891 ,C2905_=_C3892 ,C2905_=_C3893 ,C3096_=_C3103 ,C3096_=_C3407 ,\nC3096_=_C3454 ,C3096_=_C3725 ,C3096_=_C3732 ,C3096_=_C3890 ,C3096_=_C3891 ,C3096_=_C3892 ,\nC3096_=_C3893 ,C3103_=_C3417 ,C3103_=_C3451 ,C3103_=_C3462 ,C3103_=_C3480 ,C3103_=_C3731 ,\nC3103_=_C3737 ,C3103_=_C3788 ,C3103_=_C4023 ,C3103_=_C4040 ,C3103_=_C4079 ,C3103_=_C4086 ,\nC3103_=_C4087 ,C3407_=_C3417 ,C3407_=_C3454 ,C3407_=_C3725 ,C3407_=_C3732 ,C3407_=_C3890 ,\nC3407_=_C3891 ,C3407_=_C3892 ,C3407_=_C3893 ,C3417_=_C3451 ,C3417_=_C3462 ,C3417_=_C3480 ,\nC3417_=_C3731 ,C3417_=_C3737 ,C3417_=_C3788 ,C3417_=_C4023 ,C3417_=_C4040 ,C3417_=_C4079 ,\nC3417_=_C4086 ,C3417_=_C4087 ,C3451_=_C3462 ,C3451_=_C3480 ,C3451_=_C3731 ,C3451_=_C3737 ,\nC3451_=_C3788 ,C3451_=_C4023 ,C3451_=_C4040 ,C3451_=_C4079 ,C3451_=_C4086 ,C3451_=_C4087 ,\nC3454_=_C3462 ,C3454_=_C3725 ,C3454_=_C3732 ,C3454_=_C3890 ,C3454_=_C3891 ,C3454_=_C3892 ,\nC3454_=_C3893 ,C3462_=_C3480 ,C3462_=_C3731 ,C3462_=_C3737 ,C3462_=_C3788 ,C3462_=_C4023 ,\nC3462_=_C4040 ,C3462_=_C4079 ,C3462_=_C4086 ,C3462_=_C4087 ,C3480_=_C3731 ,C3480_=_C3737 ,\nC3480_=_C3788 ,C3480_=_C4023 ,C3480_=_C4040 ,C3480_=_C4079 ,C3480_=_C4086 ,C3480_=_C4087 ,\nC3725_=_C3731 ,C3725_=_C3732 ,C3725_=_C3890 ,C3725_=_C3891 ,C3725_=_C3892 ,C3725_=_C3893 ,\nC3731_=_C3737 ,C3731_=_C3788 ,C3731_=_C4023 ,C3731_=_C4040 ,C3731_=_C4079 ,C3731_=_C4086 ,\nC3731_=_C4087 ,C3732_=_C3737 ,C3732_=_C3890 ,C3732_=_C3891 ,C3732_=_C3892 ,C3732_=_C3893 ,\nC3737_=_C3788 ,C3737_=_C4023 ,C3737_=_C4040 ,C3737_=_C4079 ,C3737_=_C4086 ,C3737_=_C4087 ,\nC3788_=_C4023 ,C3788_=_C4040 ,C3788_=_C4079 ,C3788_=_C4086 ,C3788_=_C4087 ,C3890_=_C3891 ,\nC3890_=_C3892 ,C3890_=_C3893 ,C3890_=_C4023 ,C3891_=_C3892 ,C3891_=_C3893 ,C3891_=_C4086 ,\nC3892_=_C3893 ,C3892_=_C4087 ,C4023_=_C4040 ,C4023_=_C4079 ,C4023_=_C4086 ,C4023_=_C4087 ,\nC4040_=_C4079 ,C4040_=_C4086 ,C4040_=_C4087 ,C4079_=_C4086 ,C4079_=_C4087 ,C4086_=_C4087 ,"];283[shape=box, label="id:283 level: 7\n53: C302 C308 C348 C351 C1027 \nC1276 C1336 C1554 C1797 C2027 C2178 \nC2179 C2180 C2181 C2182 C2183 C2184 \nC2185 C2186 C2187 C2188 C2189 C2190 \nC2191 C2192 C2193 C2194 C2195 C2196 \nC2197 C2198 C2223 C2376 C2558 C2660 \nC2769 C2887 C3075 C3403 C3404 C3405 \nC3406 C3407 C3408 C3409 C3410 C3411 \nC3412 C3413 C3414 C3415 C3416 C3417 \n712: C302_=_C308( C302 C308 ) C302_=_C348( C302 C348 ) C302_=_C1027( C302 C1027 ) C302_=_C1276( C302 C1276 ) C302_=_C1554( C302 C1554 ) \nC302_=_C1797( C302 C1797 ) C302_=_C2178( C302 C2178 ) C302_=_C2179( C302 C2179 ) C302_=_C2180( C302 C2180 ) C302_=_C2181( C302 C2181 ) C302_=_C2182( C302 C2182 ) \nC302_=_C2183( C302 C2183 ) C302_=_C2184( C302 C2184 ) C302_=_C2185( C302 C2185 ) C302_=_C2186( C302 C2186 ) C302_=_C2187( C302 C2187 ) C302_=_C2188( C302 C2188 ) \nC302_=_C2189( C302 C2189 ) C302_=_C2190( C302 C2190 ) C302_=_C2191( C302 C2191 ) C302_=_C2192( C302 C2192 ) C302_=_C2193( C302 C2193 ) C302_=_C2194( C302 C2194 ) \nC302_=_C2195( C302 C2195 ) C302_=_C2196( C302 C2196 ) C302_=_C2197( C302 C2197 ) C302_=_C2198( C302 C2198 ) C308_=_C351( C308 C351 ) C308_=_C1336( C308 C1336 ) \nC308_=_C2027( C308 C2027 ) C308_=_C2188( C308 C2188 ) C308_=_C2223( C308 C2223 ) C308_=_C2376( C308 C2376 ) C308_=_C2558( C308 C2558 ) C308_=_C2660( C308</w:t>
      </w:r>
    </w:p>
    <w:p>
      <w:pPr>
        <w:pStyle w:val="PreformattedText"/>
        <w:bidi w:val="0"/>
        <w:spacing w:before="0" w:after="0"/>
        <w:jc w:val="left"/>
        <w:rPr/>
      </w:pPr>
      <w:r>
        <w:rPr/>
        <w:t xml:space="preserve"> </w:t>
      </w:r>
      <w:r>
        <w:rPr/>
        <w:t>C2660 ) \nC308_=_C2769( C308 C2769 ) C308_=_C2887( C308 C2887 ) C308_=_C3075( C308 C3075 ) C308_=_C3403( C308 C3403 ) C308_=_C3404( C308 C3404 ) C308_=_C3405( C308 C3405 ) \nC308_=_C3406( C308 C3406 ) C308_=_C3407( C308 C3407 ) C308_=_C3408( C308 C3408 ) C308_=_C3409( C308 C3409 ) C308_=_C3410( C308 C3410 ) C308_=_C3411( C308 C3411 ) \nC308_=_C3412( C308 C3412 ) C308_=_C3413( C308 C3413 ) C308_=_C3414( C308 C3414 ) C308_=_C3415( C308 C3415 ) C308_=_C3416( C308 C3416 ) C308_=_C3417( C308 C3417 ) \nC348_=_C351( C348 C351 ) C348_=_C1027( C348 C1027 ) C348_=_C1276( C348 C1276 ) C348_=_C1554( C348 C1554 ) C348_=_C1797( C348 C1797 ) C348_=_C2178( C348 C2178 ) \nC348_=_C2179( C348 C2179 ) C348_=_C2180( C348 C2180 ) C348_=_C2181( C348 C2181 ) C348_=_C2182( C348 C2182 ) C348_=_C2183( C348 C2183 ) C348_=_C2184( C348 C2184 ) \nC348_=_C2185( C348 C2185 ) C348_=_C2186( C348 C2186 ) C348_=_C2187( C348 C2187 ) C348_=_C2188( C348 C2188 ) C348_=_C2189( C348 C2189 ) C348_=_C2190( C348 C2190 ) \nC348_=_C2191( C348 C2191 ) C348_=_C2192( C348 C2192 ) C348_=_C2193( C348 C2193 ) C348_=_C2194( C348 C2194 ) C348_=_C2195( C348 C2195 ) C348_=_C2196( C348 C2196 ) \nC348_=_C2197( C348 C2197 ) C348_=_C2198( C348 C2198 ) C351_=_C1336( C351 C1336 ) C351_=_C2027( C351 C2027 ) C351_=_C2188( C351 C2188 ) C351_=_C2223( C351 C2223 ) \nC351_=_C2376( C351 C2376 ) C351_=_C2558( C351 C2558 ) C351_=_C2660( C351 C2660 ) C351_=_C2769( C351 C2769 ) C351_=_C2887( C351 C2887 ) C351_=_C3075( C351 C3075 ) \nC351_=_C3403( C351 C3403 ) C351_=_C3404( C351 C3404 ) C351_=_C3405( C351 C3405 ) C351_=_C3406( C351 C3406 ) C351_=_C3407( C351 C3407 ) C351_=_C3408( C351 C3408 ) \nC351_=_C3409( C351 C3409 ) C351_=_C3410( C351 C3410 ) C351_=_C3411( C351 C3411 ) C351_=_C3412( C351 C3412 ) C351_=_C3413( C351 C3413 ) C351_=_C3414( C351 C3414 ) \nC351_=_C3415( C351 C3415 ) C351_=_C3416( C351 C3416 ) C351_=_C3417( C351 C3417 ) C1027_=_C1276( C1027 C1276 ) C1027_=_C1554( C1027 C1554 ) C1027_=_C1797( C1027 C1797 ) \nC1027_=_C2178( C1027 C2178 ) C1027_=_C2179( C1027 C2179 ) C1027_=_C2180( C1027 C2180 ) C1027_=_C2181( C1027 C2181 ) C1027_=_C2182( C1027 C2182 ) C1027_=_C2183( C1027 C2183 ) \nC1027_=_C2184( C1027 C2184 ) C1027_=_C2185( C1027 C2185 ) C1027_=_C2186( C1027 C2186 ) C1027_=_C2187( C1027 C2187 ) C1027_=_C2188( C1027 C2188 ) C1027_=_C2189( C1027 C2189 ) \nC1027_=_C2190( C1027 C2190 ) C1027_=_C2191( C1027 C2191 ) C1027_=_C2192( C1027 C2192 ) C1027_=_C2193( C1027 C2193 ) C1027_=_C2194( C1027 C2194 ) C1027_=_C2195( C1027 C2195 ) \nC1027_=_C2196( C1027 C2196 ) C1027_=_C2197( C1027 C2197 ) C1027_=_C2198( C1027 C2198 ) C1276_=_C1554( C1276 C1554 ) C1276_=_C1797( C1276 C1797 ) C1276_=_C2178( C1276 C2178 ) \nC1276_=_C2179( C1276 C2179 ) C1276_=_C2180( C1276 C2180 ) C1276_=_C2181( C1276 C2181 ) C1276_=_C2182( C1276 C2182 ) C1276_=_C2183( C1276 C2183 ) C1276_=_C2184( C1276 C2184 ) \nC1276_=_C2185( C1276 C2185 ) C1276_=_C2186( C1276 C2186 ) C1276_=_C2187( C1276 C2187 ) C1276_=_C2188( C1276 C2188 ) C1276_=_C2189( C1276 C2189 ) C1276_=_C2190( C1276 C2190 ) \nC1276_=_C2191( C1276 C2191 ) C1276_=_C2192( C1276 C2192 ) C1276_=_C2193( C1276 C2193 ) C1276_=_C2194( C1276 C2194 ) C1276_=_C2195( C1276 C2195 ) C1276_=_C2196( C1276 C2196 ) \nC1276_=_C2197( C1276 C2197 ) C1276_=_C2198( C1276 C2198 ) C1336_=_C2027( C1336 C2027 ) C1336_=_C2188( C1336 C2188 ) C1336_=_C2223( C1336 C2223 ) C1336_=_C2376( C1336 C2376 ) \nC1336_=_C2558( C1336 C2558 ) C1336_=_C2660( C1336 C2660 ) C1336_=_C2769( C1336 C2769 ) C1336_=_C2887( C1336 C2887 ) C1336_=_C3075( C1336 C3075 ) C1336_=_C3403( C1336 C3403 ) \nC1336_=_C3404( C1336 C3404 ) C1336_=_C3405( C1336 C3405 ) C1336_=_C3406( C1336 C3406 ) C1336_=_C3407( C1336 C3407 ) C1336_=_C3408( C1336 C3408 ) C1336_=_C3409( C1336 C3409 ) \nC1336_=_C3410( C1336 C3410 ) C1336_=_C3411( C1336 C3411 ) C1336_=_C3412( C1336 C3412 ) C1336_=_C3413( C1336 C3413 ) C1336_=_C3414( C1336 C3414 ) C1336_=_C3415( C1336 C3415 ) \nC1336_=_C3416( C1336 C3416 ) C1336_=_C3417( C1336 C3417 ) C1554_=_C1797( C1554 C1797 ) C1554_=_C2178( C1554 C2178 ) C1554_=_C2179( C1554 C2179 ) C1554_=_C2180( C1554 C2180 ) \nC1554_=_C2181( C1554 C2181 ) C1554_=_C2182( C1554 C2182 ) C1554_=_C2183( C1554 C2183 ) C1554_=_C2184( C1554 C2184 ) C1554_=_C2185( C1554 C2185 ) C1554_=_C2186( C1554 C2186 ) \nC1554_=_C2187( C1554 C2187 ) C1554_=_C2188( C1554 C2188 ) C1554_=_C2189( C1554 C2189 ) C1554_=_C2190( C1554 C2190 ) C1554_=_C2191( C1554 C2191 ) C1554_=_C2192( C1554 C2192 ) \nC1554_=_C2193( C1554 C2193 ) C1554_=_C2194( C1554 C2194 ) C1554_=_C2195( C1554 C2195 ) C1554_=_C2196( C1554 C2196 ) C1554_=_C2197( C1554 C2197 ) C1554_=_C2198( C1554 C2198 ) \nC1797_=_C2178( C1797 C2178 ) C1797_=_C2179( C1797 C2179 ) C1797_=_C2180( C1797 C2180 ) C1797_=_C2181( C1797 C2181 ) C1797_=_C2182( C1797 C2182 ) C1797_=_C2183( C1797 C2183 ) \nC1797_=_C2184( C1797 C2184 ) C1797_=_C2185( C1797 C2185 ) C1797_=_C2186( C1797 C2186 ) C1797_=_C2187( C1797 C2187 ) C1797_=_C2188( C1797 C2188 ) C1797_=_C2189( C1797 C2189 ) \nC1797_=_C2190( C1797 C2190 ) C1797_=_C2191( C1797 C2191 ) C1797_=_C2192( C1797 C2192 ) C1797_=_C2193( C1797 C2193 ) C1797_=_C2194( C1797 C2194 ) C1797_=_C2195( C1797 C2195 ) \nC1797_=_C2196( C1797 C2196 ) C1797_=_C2197( C1797 C2197 ) C1797_=_C2198( C1797 C2198 ) C2027_=_C2188( C2027 C2188 ) C2027_=_C2223( C2027 C2223 ) C2027_=_C2376( C2027 C2376 ) \nC2027_=_C2558( C2027 C2558 ) C2027_=_C2660( C2027 C2660 ) C2027_=_C2769( C2027 C2769 ) C2027_=_C2887( C2027 C2887 ) C2027_=_C3075( C2027 C3075 ) C2027_=_C3403( C2027 C3403 ) \nC2027_=_C3404( C2027 C3404 ) C2027_=_C3405( C2027 C3405 ) C2027_=_C3406( C2027 C3406 ) C2027_=_C3407( C2027 C3407 ) C2027_=_C3408( C2027 C3408 ) C2027_=_C3409( C2027 C3409 ) \nC2027_=_C3410( C2027 C3410 ) C2027_=_C3411( C2027 C3411 ) C2027_=_C3412( C2027 C3412 ) C2027_=_C3413( C2027 C3413 ) C2027_=_C3414( C2027 C3414 ) C2027_=_C3415( C2027 C3415 ) \nC2027_=_C3416( C2027 C3416 ) C2027_=_C3417( C2027 C3417 ) C2178_=_C2179( C2178 C2179 ) C2178_=_C2180( C2178 C2180 ) C2178_=_C2181( C2178 C2181 ) C2178_=_C2182( C2178 C2182 ) \nC2178_=_C2183( C2178 C2183 ) C2178_=_C2184( C2178 C2184 ) C2178_=_C2185( C2178 C2185 ) C2178_=_C2186( C2178 C2186 ) C2178_=_C2187( C2178 C2187 ) C2178_=_C2188( C2178 C2188 ) \nC2178_=_C2189( C2178 C2189 ) C2178_=_C2190( C2178 C2190 ) C2178_=_C2191( C2178 C2191 ) C2178_=_C2192( C2178 C2192 ) C2178_=_C2193( C2178 C2193 ) C2178_=_C2194( C2178 C2194 ) \nC2178_=_C2195( C2178 C2195 ) C2178_=_C2196( C2178 C2196 ) C2178_=_C2197( C2178 C2197 ) C2178_=_C2198( C2178 C2198 ) C2179_=_C2180( C2179 C2180 ) C2179_=_C2181( C2179 C2181 ) \nC2179_=_C2182( C2179 C2182 ) C2179_=_C2183( C2179 C2183 ) C2179_=_C2184( C2179 C2184 ) C2179_=_C2185( C2179 C2185 ) C2179_=_C2186( C2179 C2186 ) C2179_=_C2187( C2179 C2187 ) \nC2179_=_C2188( C2179 C2188 ) C2179_=_C2189( C2179 C2189 ) C2179_=_C2190( C2179 C2190 ) C2179_=_C2191( C2179 C2191 ) C2179_=_C2192( C2179 C2192 ) C2179_=_C2193( C2179 C2193 ) \nC2179_=_C2194( C2179 C2194 ) C2179_=_C2195( C2179 C2195 ) C2179_=_C2196( C2179 C2196 ) C2179_=_C2197( C2179 C2197 ) C2179_=_C2198( C2179 C2198 ) C2180_=_C2181( C2180 C2181 ) \nC2180_=_C2182( C2180 C2182 ) C2180_=_C2183( C2180 C2183 ) C2180_=_C2184( C2180 C2184 ) C2180_=_C2185( C2180 C2185 ) C2180_=_C2186( C2180 C2186 ) C2180_=_C2187( C2180 C2187 ) \nC2180_=_C2188( C2180 C2188 ) C2180_=_C2189( C2180 C2189 ) C2180_=_C2190( C2180 C2190 ) C2180_=_C2191( C2180 C2191 ) C2180_=_C2192( C2180 C2192 ) C2180_=_C2193( C2180 C2193 ) \nC2180_=_C2194( C2180 C2194 ) C2180_=_C2195( C2180 C2195 ) C2180_=_C2196( C2180 C2196 ) C2180_=_C2197( C2180 C2197 ) C2180_=_C2198( C2180 C2198 ) C2181_=_C2182( C2181 C2182 ) \nC2181_=_C2183( C2181 C2183 ) C2181_=_C2184( C2181 C2184 ) C2181_=_C2185( C2181 C2185 ) C2181_=_C2186( C2181 C2186 ) C2181_=_C2187( C2181 C2187 ) C2181_=_C2188( C2181 C2188 ) \nC2181_=_C2189( C2181 C2189 ) C2181_=_C2190( C2181 C2190 ) C2181_=_C2191( C2181 C2191 ) C2181_=_C2192( C2181 C2192 ) C2181_=_C2193( C2181 C2193 ) C2181_=_C2194( C2181 C2194 ) \nC2181_=_C2195( C2181 C2195 ) C2181_=_C2196( C2181 C2196 ) C2181_=_C2197( C2181 C2197 ) C2181_=_C2198( C2181 C2198 ) C2182_=_C2183( C2182 C2183 ) C2182_=_C2184( C2182 C2184 ) \nC2182_=_C2185( C2182 C2185 ) C2182_=_C2186( C2182 C2186 ) C2182_=_C2187( C2182 C2187 ) C2182_=_C2188( C2182 C2188 ) C2182_=_C2189( C2182 C2189 ) C2182_=_C2190( C2182 C2190 ) \nC2182_=_C2191( C2182 C2191 ) C2182_=_C2192( C2182 C2192 ) C2182_=_C2193( C2182 C2193 ) C2182_=_C2194( C2182 C2194 ) C2182_=_C2195( C2182 C2195 ) C2182_=_C2196( C2182 C2196 ) \nC2182_=_C2197( C2182 C2197 ) C2182_=_C2198( C2182 C2198 ) C2182_=_C2769( C2182 C2769 ) C2183_=_C2184( C2183 C2184 ) C2183_=_C2185( C2183 C2185 ) C2183_=_C2186( C2183 C2186 ) \nC2183_=_C2187( C2183 C2187 ) C2183_=_C2188( C2183 C2188 ) C2183_=_C2189( C2183 C2189 ) C2183_=_C2190( C2183 C2190 ) C2183_=_C2191( C2183 C2191 ) C2183_=_C2192( C2183 C2192 ) \nC2183_=_C2193( C2183 C2193 ) C2183_=_C2194( C2183 C2194 ) C2183_=_C2195( C2183 C2195 ) C2183_=_C2196( C2183 C2196 ) C2183_=_C2197( C2183 C2197 ) C2183_=_C2198( C2183 C2198 ) \nC2184_=_C2185( C2184 C2185 ) C2184_=_C2186( C2184 C2186 ) C2184_=_C2187( C2184 C2187 ) C2184_=_C2188( C2184 C2188 ) C2184_=_C2189( C2184 C2189 ) C2184_=_C2190( C2184 C2190 ) \nC2184_=_C2191( C2184 C2191 ) C2184_=_C2192( C2184 C2192 ) C2184_=_C2193( C2184 C2193 ) C2184_=_C2194( C2184 C2194 ) C2184_=_C2195( C2184 C2195 ) C2184_=_C2196( C2184 C2196 ) \nC2184_=_C2197( C2184 C2197 ) C2184_=_C2198( C2184 C2198 ) C2184_=_C2887( C2184 C2887 ) C2185_=_C2186( C2185 C2186 ) C2185_=_C2187( C2185 C2187 ) C2185_=_C2188( C2185 C2188 ) \nC2185_=_C2189( C2185 C2189 ) C2185_=_C2190( C2185 C2190 ) C2185_=_C2191( C2185 C2191 ) C2185_=_C2192( C2185 C2192 ) C2185_=_C2193( C2185 C2193 ) C2185_=_C2194( C2185 C2194 ) \nC2185_=_C2195( C2185 C2195 ) C2185_=_C2196( C2185 C2196 ) C2185_=_C2197( C2185 C2197 ) C2185_=_C2198( C2185 C2198 ) C2186_=_C2187( C2186 C2187 ) C2186_=_C2188( C2186 C2188 )</w:t>
      </w:r>
    </w:p>
    <w:p>
      <w:pPr>
        <w:pStyle w:val="PreformattedText"/>
        <w:bidi w:val="0"/>
        <w:spacing w:before="0" w:after="0"/>
        <w:jc w:val="left"/>
        <w:rPr/>
      </w:pPr>
      <w:r>
        <w:rPr/>
        <w:t xml:space="preserve"> </w:t>
      </w:r>
      <w:r>
        <w:rPr/>
        <w:t>\nC2186_=_C2189( C2186 C2189 ) C2186_=_C2190( C2186 C2190 ) C2186_=_C2191( C2186 C2191 ) C2186_=_C2192( C2186 C2192 ) C2186_=_C2193( C2186 C2193 ) C2186_=_C2194( C2186 C2194 ) \nC2186_=_C2195( C2186 C2195 ) C2186_=_C2196( C2186 C2196 ) C2186_=_C2197( C2186 C2197 ) C2186_=_C2198( C2186 C2198 ) C2187_=_C2188( C2187 C2188 ) C2187_=_C2189( C2187 C2189 ) \nC2187_=_C2190( C2187 C2190 ) C2187_=_C2191( C2187 C2191 ) C2187_=_C2192( C2187 C2192 ) C2187_=_C2193( C2187 C2193 ) C2187_=_C2194( C2187 C2194 ) C2187_=_C2195( C2187 C2195 ) \nC2187_=_C2196( C2187 C2196 ) C2187_=_C2197( C2187 C2197 ) C2187_=_C2198( C2187 C2198 ) C2188_=_C2189( C2188 C2189 ) C2188_=_C2190( C2188 C2190 ) C2188_=_C2191( C2188 C2191 ) \nC2188_=_C2192( C2188 C2192 ) C2188_=_C2193( C2188 C2193 ) C2188_=_C2194( C2188 C2194 ) C2188_=_C2195( C2188 C2195 ) C2188_=_C2196( C2188 C2196 ) C2188_=_C2197( C2188 C2197 ) \nC2188_=_C2198( C2188 C2198 ) C2188_=_C2223( C2188 C2223 ) C2188_=_C2376( C2188 C2376 ) C2188_=_C2558( C2188 C2558 ) C2188_=_C2660( C2188 C2660 ) C2188_=_C2769( C2188 C2769 ) \nC2188_=_C2887( C2188 C2887 ) C2188_=_C3075( C2188 C3075 ) C2188_=_C3403( C2188 C3403 ) C2188_=_C3404( C2188 C3404 ) C2188_=_C3405( C2188 C3405 ) C2188_=_C3406( C2188 C3406 ) \nC2188_=_C3407( C2188 C3407 ) C2188_=_C3408( C2188 C3408 ) C2188_=_C3409( C2188 C3409 ) C2188_=_C3410( C2188 C3410 ) C2188_=_C3411( C2188 C3411 ) C2188_=_C3412( C2188 C3412 ) \nC2188_=_C3413( C2188 C3413 ) C2188_=_C3414( C2188 C3414 ) C2188_=_C3415( C2188 C3415 ) C2188_=_C3416( C2188 C3416 ) C2188_=_C3417( C2188 C3417 ) C2189_=_C2190( C2189 C2190 ) \nC2189_=_C2191( C2189 C2191 ) C2189_=_C2192( C2189 C2192 ) C2189_=_C2193( C2189 C2193 ) C2189_=_C2194( C2189 C2194 ) C2189_=_C2195( C2189 C2195 ) C2189_=_C2196( C2189 C2196 ) \nC2189_=_C2197( C2189 C2197 ) C2189_=_C2198( C2189 C2198 ) C2189_=_C3403( C2189 C3403 ) C2190_=_C2191( C2190 C2191 ) C2190_=_C2192( C2190 C2192 ) C2190_=_C2193( C2190 C2193 ) \nC2190_=_C2194( C2190 C2194 ) C2190_=_C2195( C2190 C2195 ) C2190_=_C2196( C2190 C2196 ) C2190_=_C2197( C2190 C2197 ) C2190_=_C2198( C2190 C2198 ) C2191_=_C2192( C2191 C2192 ) \nC2191_=_C2193( C2191 C2193 ) C2191_=_C2194( C2191 C2194 ) C2191_=_C2195( C2191 C2195 ) C2191_=_C2196( C2191 C2196 ) C2191_=_C2197( C2191 C2197 ) C2191_=_C2198( C2191 C2198 ) \nC2191_=_C3405( C2191 C3405 ) C2192_=_C2193( C2192 C2193 ) C2192_=_C2194( C2192 C2194 ) C2192_=_C2195( C2192 C2195 ) C2192_=_C2196( C2192 C2196 ) C2192_=_C2197( C2192 C2197 ) \nC2192_=_C2198( C2192 C2198 ) C2192_=_C3407( C2192 C3407 ) C2193_=_C2194( C2193 C2194 ) C2193_=_C2195( C2193 C2195 ) C2193_=_C2196( C2193 C2196 ) C2193_=_C2197( C2193 C2197 ) \nC2193_=_C2198( C2193 C2198 ) C2194_=_C2195( C2194 C2195 ) C2194_=_C2196( C2194 C2196 ) C2194_=_C2197( C2194 C2197 ) C2194_=_C2198( C2194 C2198 ) C2195_=_C2196( C2195 C2196 ) \nC2195_=_C2197( C2195 C2197 ) C2195_=_C2198( C2195 C2198 ) C2195_=_C3412( C2195 C3412 ) C2196_=_C2197( C2196 C2197 ) C2196_=_C2198( C2196 C2198 ) C2197_=_C2198( C2197 C2198 ) \nC2197_=_C3416( C2197 C3416 ) C2198_=_C3417( C2198 C3417 ) C2223_=_C2376( C2223 C2376 ) C2223_=_C2558( C2223 C2558 ) C2223_=_C2660( C2223 C2660 ) C2223_=_C2769( C2223 C2769 ) \nC2223_=_C2887( C2223 C2887 ) C2223_=_C3075( C2223 C3075 ) C2223_=_C3403( C2223 C3403 ) C2223_=_C3404( C2223 C3404 ) C2223_=_C3405( C2223 C3405 ) C2223_=_C3406( C2223 C3406 ) \nC2223_=_C3407( C2223 C3407 ) C2223_=_C3408( C2223 C3408 ) C2223_=_C3409( C2223 C3409 ) C2223_=_C3410( C2223 C3410 ) C2223_=_C3411( C2223 C3411 ) C2223_=_C3412( C2223 C3412 ) \nC2223_=_C3413( C2223 C3413 ) C2223_=_C3414( C2223 C3414 ) C2223_=_C3415( C2223 C3415 ) C2223_=_C3416( C2223 C3416 ) C2223_=_C3417( C2223 C3417 ) C2376_=_C2558( C2376 C2558 ) \nC2376_=_C2660( C2376 C2660 ) C2376_=_C2769( C2376 C2769 ) C2376_=_C2887( C2376 C2887 ) C2376_=_C3075( C2376 C3075 ) C2376_=_C3403( C2376 C3403 ) C2376_=_C3404( C2376 C3404 ) \nC2376_=_C3405( C2376 C3405 ) C2376_=_C3406( C2376 C3406 ) C2376_=_C3407( C2376 C3407 ) C2376_=_C3408( C2376 C3408 ) C2376_=_C3409( C2376 C3409 ) C2376_=_C3410( C2376 C3410 ) \nC2376_=_C3411( C2376 C3411 ) C2376_=_C3412( C2376 C3412 ) C2376_=_C3413( C2376 C3413 ) C2376_=_C3414( C2376 C3414 ) C2376_=_C3415( C2376 C3415 ) C2376_=_C3416( C2376 C3416 ) \nC2376_=_C3417( C2376 C3417 ) C2558_=_C2660( C2558 C2660 ) C2558_=_C2769( C2558 C2769 ) C2558_=_C2887( C2558 C2887 ) C2558_=_C3075( C2558 C3075 ) C2558_=_C3403( C2558 C3403 ) \nC2558_=_C3404( C2558 C3404 ) C2558_=_C3405( C2558 C3405 ) C2558_=_C3406( C2558 C3406 ) C2558_=_C3407( C2558 C3407 ) C2558_=_C3408( C2558 C3408 ) C2558_=_C3409( C2558 C3409 ) \nC2558_=_C3410( C2558 C3410 ) C2558_=_C3411( C2558 C3411 ) C2558_=_C3412( C2558 C3412 ) C2558_=_C3413( C2558 C3413 ) C2558_=_C3414( C2558 C3414 ) C2558_=_C3415( C2558 C3415 ) \nC2558_=_C3416( C2558 C3416 ) C2558_=_C3417( C2558 C3417 ) C2660_=_C2769( C2660 C2769 ) C2660_=_C2887( C2660 C2887 ) C2660_=_C3075( C2660 C3075 ) C2660_=_C3403( C2660 C3403 ) \nC2660_=_C3404( C2660 C3404 ) C2660_=_C3405( C2660 C3405 ) C2660_=_C3406( C2660 C3406 ) C2660_=_C3407( C2660 C3407 ) C2660_=_C3408( C2660 C3408 ) C2660_=_C3409( C2660 C3409 ) \nC2660_=_C3410( C2660 C3410 ) C2660_=_C3411( C2660 C3411 ) C2660_=_C3412( C2660 C3412 ) C2660_=_C3413( C2660 C3413 ) C2660_=_C3414( C2660 C3414 ) C2660_=_C3415( C2660 C3415 ) \nC2660_=_C3416( C2660 C3416 ) C2660_=_C3417( C2660 C3417 ) C2769_=_C2887( C2769 C2887 ) C2769_=_C3075( C2769 C3075 ) C2769_=_C3403( C2769 C3403 ) C2769_=_C3404( C2769 C3404 ) \nC2769_=_C3405( C2769 C3405 ) C2769_=_C3406( C2769 C3406 ) C2769_=_C3407( C2769 C3407 ) C2769_=_C3408( C2769 C3408 ) C2769_=_C3409( C2769 C3409 ) C2769_=_C3410( C2769 C3410 ) \nC2769_=_C3411( C2769 C3411 ) C2769_=_C3412( C2769 C3412 ) C2769_=_C3413( C2769 C3413 ) C2769_=_C3414( C2769 C3414 ) C2769_=_C3415( C2769 C3415 ) C2769_=_C3416( C2769 C3416 ) \nC2769_=_C3417( C2769 C3417 ) C2887_=_C3075( C2887 C3075 ) C2887_=_C3403( C2887 C3403 ) C2887_=_C3404( C2887 C3404 ) C2887_=_C3405( C2887 C3405 ) C2887_=_C3406( C2887 C3406 ) \nC2887_=_C3407( C2887 C3407 ) C2887_=_C3408( C2887 C3408 ) C2887_=_C3409( C2887 C3409 ) C2887_=_C3410( C2887 C3410 ) C2887_=_C3411( C2887 C3411 ) C2887_=_C3412( C2887 C3412 ) \nC2887_=_C3413( C2887 C3413 ) C2887_=_C3414( C2887 C3414 ) C2887_=_C3415( C2887 C3415 ) C2887_=_C3416( C2887 C3416 ) C2887_=_C3417( C2887 C3417 ) C3075_=_C3403( C3075 C3403 ) \nC3075_=_C3404( C3075 C3404 ) C3075_=_C3405( C3075 C3405 ) C3075_=_C3406( C3075 C3406 ) C3075_=_C3407( C3075 C3407 ) C3075_=_C3408( C3075 C3408 ) C3075_=_C3409( C3075 C3409 ) \nC3075_=_C3410( C3075 C3410 ) C3075_=_C3411( C3075 C3411 ) C3075_=_C3412( C3075 C3412 ) C3075_=_C3413( C3075 C3413 ) C3075_=_C3414( C3075 C3414 ) C3075_=_C3415( C3075 C3415 ) \nC3075_=_C3416( C3075 C3416 ) C3075_=_C3417( C3075 C3417 ) C3403_=_C3404( C3403 C3404 ) C3403_=_C3405( C3403 C3405 ) C3403_=_C3406( C3403 C3406 ) C3403_=_C3407( C3403 C3407 ) \nC3403_=_C3408( C3403 C3408 ) C3403_=_C3409( C3403 C3409 ) C3403_=_C3410( C3403 C3410 ) C3403_=_C3411( C3403 C3411 ) C3403_=_C3412( C3403 C3412 ) C3403_=_C3413( C3403 C3413 ) \nC3403_=_C3414( C3403 C3414 ) C3403_=_C3415( C3403 C3415 ) C3403_=_C3416( C3403 C3416 ) C3403_=_C3417( C3403 C3417 ) C3404_=_C3405( C3404 C3405 ) C3404_=_C3406( C3404 C3406 ) \nC3404_=_C3407( C3404 C3407 ) C3404_=_C3408( C3404 C3408 ) C3404_=_C3409( C3404 C3409 ) C3404_=_C3410( C3404 C3410 ) C3404_=_C3411( C3404 C3411 ) C3404_=_C3412( C3404 C3412 ) \nC3404_=_C3413( C3404 C3413 ) C3404_=_C3414( C3404 C3414 ) C3404_=_C3415( C3404 C3415 ) C3404_=_C3416( C3404 C3416 ) C3404_=_C3417( C3404 C3417 ) C3405_=_C3406( C3405 C3406 ) \nC3405_=_C3407( C3405 C3407 ) C3405_=_C3408( C3405 C3408 ) C3405_=_C3409( C3405 C3409 ) C3405_=_C3410( C3405 C3410 ) C3405_=_C3411( C3405 C3411 ) C3405_=_C3412( C3405 C3412 ) \nC3405_=_C3413( C3405 C3413 ) C3405_=_C3414( C3405 C3414 ) C3405_=_C3415( C3405 C3415 ) C3405_=_C3416( C3405 C3416 ) C3405_=_C3417( C3405 C3417 ) C3406_=_C3407( C3406 C3407 ) \nC3406_=_C3408( C3406 C3408 ) C3406_=_C3409( C3406 C3409 ) C3406_=_C3410( C3406 C3410 ) C3406_=_C3411( C3406 C3411 ) C3406_=_C3412( C3406 C3412 ) C3406_=_C3413( C3406 C3413 ) \nC3406_=_C3414( C3406 C3414 ) C3406_=_C3415( C3406 C3415 ) C3406_=_C3416( C3406 C3416 ) C3406_=_C3417( C3406 C3417 ) C3407_=_C3408( C3407 C3408 ) C3407_=_C3409( C3407 C3409 ) \nC3407_=_C3410( C3407 C3410 ) C3407_=_C3411( C3407 C3411 ) C3407_=_C3412( C3407 C3412 ) C3407_=_C3413( C3407 C3413 ) C3407_=_C3414( C3407 C3414 ) C3407_=_C3415( C3407 C3415 ) \nC3407_=_C3416( C3407 C3416 ) C3407_=_C3417( C3407 C3417 ) C3408_=_C3409( C3408 C3409 ) C3408_=_C3410( C3408 C3410 ) C3408_=_C3411( C3408 C3411 ) C3408_=_C3412( C3408 C3412 ) \nC3408_=_C3413( C3408 C3413 ) C3408_=_C3414( C3408 C3414 ) C3408_=_C3415( C3408 C3415 ) C3408_=_C3416( C3408 C3416 ) C3408_=_C3417( C3408 C3417 ) C3409_=_C3410( C3409 C3410 ) \nC3409_=_C3411( C3409 C3411 ) C3409_=_C3412( C3409 C3412 ) C3409_=_C3413( C3409 C3413 ) C3409_=_C3414( C3409 C3414 ) C3409_=_C3415( C3409 C3415 ) C3409_=_C3416( C3409 C3416 ) \nC3409_=_C3417( C3409 C3417 ) C3410_=_C3411( C3410 C3411 ) C3410_=_C3412( C3410 C3412 ) C3410_=_C3413( C3410 C3413 ) C3410_=_C3414( C3410 C3414 ) C3410_=_C3415( C3410 C3415 ) \nC3410_=_C3416( C3410 C3416 ) C3410_=_C3417( C3410 C3417 ) C3411_=_C3412( C3411 C3412 ) C3411_=_C3413( C3411 C3413 ) C3411_=_C3414( C3411 C3414 ) C3411_=_C3415( C3411 C3415 ) \nC3411_=_C3416( C3411 C3416 ) C3411_=_C3417( C3411 C3417 ) C3412_=_C3413( C3412 C3413 ) C3412_=_C3414( C3412 C3414 ) C3412_=_C3415( C3412 C3415 ) C3412_=_C3416( C3412 C3416 ) \nC3412_=_C3417( C3412 C3417 ) C3413_=_C3414( C3413 C3414 ) C3413_=_C3415( C3413 C3415 ) C3413_=_C3416( C3413 C3416 ) C3413_=_C3417( C3413 C3417 ) C3414_=_C3415( C3414 C3415 ) \nC3414_=_C3416( C3414 C3416 ) C3414_=_C3417( C3414 C3417 ) C3415_=_C3416( C3415 C3416 ) C3415_=_C3417( C3415 C3417 ) C3416_=_C3417( C3416 C3417 ) "];214-&gt;283[label="52: C302 C308 C348 C351 C1027 \nC1276 C1336 C1554 C1797</w:t>
      </w:r>
    </w:p>
    <w:p>
      <w:pPr>
        <w:pStyle w:val="PreformattedText"/>
        <w:bidi w:val="0"/>
        <w:spacing w:before="0" w:after="0"/>
        <w:jc w:val="left"/>
        <w:rPr/>
      </w:pPr>
      <w:r>
        <w:rPr/>
        <w:t xml:space="preserve"> </w:t>
      </w:r>
      <w:r>
        <w:rPr/>
        <w:t>C2027 C2178 \nC2179 C2180 C2181 C2182 C2183 C2184 \nC2185 C2186 C2187 C2189 C2190 C2191 \nC2192 C2193 C2194 C2195 C2196 C2197 \nC2198 C2223 C2376 C2558 C2660 C2769 \nC2887 C3075 C3403 C3404 C3405 C3406 \nC3407 C3408 C3409 C3410 C3411 C3412 \nC3413 C3414 C3415 C3416 C3417 \n660: C302_=_C308 ,C302_=_C348 ,C302_=_C1027 ,C302_=_C1276 ,C302_=_C1554 ,\nC302_=_C1797 ,C302_=_C2178 ,C302_=_C2179 ,C302_=_C2180 ,C302_=_C2181 ,C302_=_C2182 ,\nC302_=_C2183 ,C302_=_C2184 ,C302_=_C2185 ,C302_=_C2186 ,C302_=_C2187 ,C302_=_C2189 ,\nC302_=_C2190 ,C302_=_C2191 ,C302_=_C2192 ,C302_=_C2193 ,C302_=_C2194 ,C302_=_C2195 ,\nC302_=_C2196 ,C302_=_C2197 ,C302_=_C2198 ,C308_=_C351 ,C308_=_C1336 ,C308_=_C2027 ,\nC308_=_C2223 ,C308_=_C2376 ,C308_=_C2558 ,C308_=_C2660 ,C308_=_C2769 ,C308_=_C2887 ,\nC308_=_C3075 ,C308_=_C3403 ,C308_=_C3404 ,C308_=_C3405 ,C308_=_C3406 ,C308_=_C3407 ,\nC308_=_C3408 ,C308_=_C3409 ,C308_=_C3410 ,C308_=_C3411 ,C308_=_C3412 ,C308_=_C3413 ,\nC308_=_C3414 ,C308_=_C3415 ,C308_=_C3416 ,C308_=_C3417 ,C348_=_C351 ,C348_=_C1027 ,\nC348_=_C1276 ,C348_=_C1554 ,C348_=_C1797 ,C348_=_C2178 ,C348_=_C2179 ,C348_=_C2180 ,\nC348_=_C2181 ,C348_=_C2182 ,C348_=_C2183 ,C348_=_C2184 ,C348_=_C2185 ,C348_=_C2186 ,\nC348_=_C2187 ,C348_=_C2189 ,C348_=_C2190 ,C348_=_C2191 ,C348_=_C2192 ,C348_=_C2193 ,\nC348_=_C2194 ,C348_=_C2195 ,C348_=_C2196 ,C348_=_C2197 ,C348_=_C2198 ,C351_=_C1336 ,\nC351_=_C2027 ,C351_=_C2223 ,C351_=_C2376 ,C351_=_C2558 ,C351_=_C2660 ,C351_=_C2769 ,\nC351_=_C2887 ,C351_=_C3075 ,C351_=_C3403 ,C351_=_C3404 ,C351_=_C3405 ,C351_=_C3406 ,\nC351_=_C3407 ,C351_=_C3408 ,C351_=_C3409 ,C351_=_C3410 ,C351_=_C3411 ,C351_=_C3412 ,\nC351_=_C3413 ,C351_=_C3414 ,C351_=_C3415 ,C351_=_C3416 ,C351_=_C3417 ,C1027_=_C1276 ,\nC1027_=_C1554 ,C1027_=_C1797 ,C1027_=_C2178 ,C1027_=_C2179 ,C1027_=_C2180 ,C1027_=_C2181 ,\nC1027_=_C2182 ,C1027_=_C2183 ,C1027_=_C2184 ,C1027_=_C2185 ,C1027_=_C2186 ,C1027_=_C2187 ,\nC1027_=_C2189 ,C1027_=_C2190 ,C1027_=_C2191 ,C1027_=_C2192 ,C1027_=_C2193 ,C1027_=_C2194 ,\nC1027_=_C2195 ,C1027_=_C2196 ,C1027_=_C2197 ,C1027_=_C2198 ,C1276_=_C1554 ,C1276_=_C1797 ,\nC1276_=_C2178 ,C1276_=_C2179 ,C1276_=_C2180 ,C1276_=_C2181 ,C1276_=_C2182 ,C1276_=_C2183 ,\nC1276_=_C2184 ,C1276_=_C2185 ,C1276_=_C2186 ,C1276_=_C2187 ,C1276_=_C2189 ,C1276_=_C2190 ,\nC1276_=_C2191 ,C1276_=_C2192 ,C1276_=_C2193 ,C1276_=_C2194 ,C1276_=_C2195 ,C1276_=_C2196 ,\nC1276_=_C2197 ,C1276_=_C2198 ,C1336_=_C2027 ,C1336_=_C2223 ,C1336_=_C2376 ,C1336_=_C2558 ,\nC1336_=_C2660 ,C1336_=_C2769 ,C1336_=_C2887 ,C1336_=_C3075 ,C1336_=_C3403 ,C1336_=_C3404 ,\nC1336_=_C3405 ,C1336_=_C3406 ,C1336_=_C3407 ,C1336_=_C3408 ,C1336_=_C3409 ,C1336_=_C3410 ,\nC1336_=_C3411 ,C1336_=_C3412 ,C1336_=_C3413 ,C1336_=_C3414 ,C1336_=_C3415 ,C1336_=_C3416 ,\nC1336_=_C3417 ,C1554_=_C1797 ,C1554_=_C2178 ,C1554_=_C2179 ,C1554_=_C2180 ,C1554_=_C2181 ,\nC1554_=_C2182 ,C1554_=_C2183 ,C1554_=_C2184 ,C1554_=_C2185 ,C1554_=_C2186 ,C1554_=_C2187 ,\nC1554_=_C2189 ,C1554_=_C2190 ,C1554_=_C2191 ,C1554_=_C2192 ,C1554_=_C2193 ,C1554_=_C2194 ,\nC1554_=_C2195 ,C1554_=_C2196 ,C1554_=_C2197 ,C1554_=_C2198 ,C1797_=_C2178 ,C1797_=_C2179 ,\nC1797_=_C2180 ,C1797_=_C2181 ,C1797_=_C2182 ,C1797_=_C2183 ,C1797_=_C2184 ,C1797_=_C2185 ,\nC1797_=_C2186 ,C1797_=_C2187 ,C1797_=_C2189 ,C1797_=_C2190 ,C1797_=_C2191 ,C1797_=_C2192 ,\nC1797_=_C2193 ,C1797_=_C2194 ,C1797_=_C2195 ,C1797_=_C2196 ,C1797_=_C2197 ,C1797_=_C2198 ,\nC2027_=_C2223 ,C2027_=_C2376 ,C2027_=_C2558 ,C2027_=_C2660 ,C2027_=_C2769 ,C2027_=_C2887 ,\nC2027_=_C3075 ,C2027_=_C3403 ,C2027_=_C3404 ,C2027_=_C3405 ,C2027_=_C3406 ,C2027_=_C3407 ,\nC2027_=_C3408 ,C2027_=_C3409 ,C2027_=_C3410 ,C2027_=_C3411 ,C2027_=_C3412 ,C2027_=_C3413 ,\nC2027_=_C3414 ,C2027_=_C3415 ,C2027_=_C3416 ,C2027_=_C3417 ,C2178_=_C2179 ,C2178_=_C2180 ,\nC2178_=_C2181 ,C2178_=_C2182 ,C2178_=_C2183 ,C2178_=_C2184 ,C2178_=_C2185 ,C2178_=_C2186 ,\nC2178_=_C2187 ,C2178_=_C2189 ,C2178_=_C2190 ,C2178_=_C2191 ,C2178_=_C2192 ,C2178_=_C2193 ,\nC2178_=_C2194 ,C2178_=_C2195 ,C2178_=_C2196 ,C2178_=_C2197 ,C2178_=_C2198 ,C2179_=_C2180 ,\nC2179_=_C2181 ,C2179_=_C2182 ,C2179_=_C2183 ,C2179_=_C2184 ,C2179_=_C2185 ,C2179_=_C2186 ,\nC2179_=_C2187 ,C2179_=_C2189 ,C2179_=_C2190 ,C2179_=_C2191 ,C2179_=_C2192 ,C2179_=_C2193 ,\nC2179_=_C2194 ,C2179_=_C2195 ,C2179_=_C2196 ,C2179_=_C2197 ,C2179_=_C2198 ,C2180_=_C2181 ,\nC2180_=_C2182 ,C2180_=_C2183 ,C2180_=_C2184 ,C2180_=_C2185 ,C2180_=_C2186 ,C2180_=_C2187 ,\nC2180_=_C2189 ,C2180_=_C2190 ,C2180_=_C2191 ,C2180_=_C2192 ,C2180_=_C2193 ,C2180_=_C2194 ,\nC2180_=_C2195 ,C2180_=_C2196 ,C2180_=_C2197 ,C2180_=_C2198 ,C2181_=_C2182 ,C2181_=_C2183 ,\nC2181_=_C2184 ,C2181_=_C2185 ,C2181_=_C2186 ,C2181_=_C2187 ,C2181_=_C2189 ,C2181_=_C2190 ,\nC2181_=_C2191 ,C2181_=_C2192 ,C2181_=_C2193 ,C2181_=_C2194 ,C2181_=_C2195 ,C2181_=_C2196 ,\nC2181_=_C2197 ,C2181_=_C2198 ,C2182_=_C2183 ,C2182_=_C2184 ,C2182_=_C2185 ,C2182_=_C2186 ,\nC2182_=_C2187 ,C2182_=_C2189 ,C2182_=_C2190 ,C2182_=_C2191 ,C2182_=_C2192 ,C2182_=_C2193 ,\nC2182_=_C2194 ,C2182_=_C2195 ,C2182_=_C2196 ,C2182_=_C2197 ,C2182_=_C2198 ,C2182_=_C2769 ,\nC2183_=_C2184 ,C2183_=_C2185 ,C2183_=_C2186 ,C2183_=_C2187 ,C2183_=_C2189 ,C2183_=_C2190 ,\nC2183_=_C2191 ,C2183_=_C2192 ,C2183_=_C2193 ,C2183_=_C2194 ,C2183_=_C2195 ,C2183_=_C2196 ,\nC2183_=_C2197 ,C2183_=_C2198 ,C2184_=_C2185 ,C2184_=_C2186 ,C2184_=_C2187 ,C2184_=_C2189 ,\nC2184_=_C2190 ,C2184_=_C2191 ,C2184_=_C2192 ,C2184_=_C2193 ,C2184_=_C2194 ,C2184_=_C2195 ,\nC2184_=_C2196 ,C2184_=_C2197 ,C2184_=_C2198 ,C2184_=_C2887 ,C2185_=_C2186 ,C2185_=_C2187 ,\nC2185_=_C2189 ,C2185_=_C2190 ,C2185_=_C2191 ,C2185_=_C2192 ,C2185_=_C2193 ,C2185_=_C2194 ,\nC2185_=_C2195 ,C2185_=_C2196 ,C2185_=_C2197 ,C2185_=_C2198 ,C2186_=_C2187 ,C2186_=_C2189 ,\nC2186_=_C2190 ,C2186_=_C2191 ,C2186_=_C2192 ,C2186_=_C2193 ,C2186_=_C2194 ,C2186_=_C2195 ,\nC2186_=_C2196 ,C2186_=_C2197 ,C2186_=_C2198 ,C2187_=_C2189 ,C2187_=_C2190 ,C2187_=_C2191 ,\nC2187_=_C2192 ,C2187_=_C2193 ,C2187_=_C2194 ,C2187_=_C2195 ,C2187_=_C2196 ,C2187_=_C2197 ,\nC2187_=_C2198 ,C2189_=_C2190 ,C2189_=_C2191 ,C2189_=_C2192 ,C2189_=_C2193 ,C2189_=_C2194 ,\nC2189_=_C2195 ,C2189_=_C2196 ,C2189_=_C2197 ,C2189_=_C2198 ,C2189_=_C3403 ,C2190_=_C2191 ,\nC2190_=_C2192 ,C2190_=_C2193 ,C2190_=_C2194 ,C2190_=_C2195 ,C2190_=_C2196 ,C2190_=_C2197 ,\nC2190_=_C2198 ,C2191_=_C2192 ,C2191_=_C2193 ,C2191_=_C2194 ,C2191_=_C2195 ,C2191_=_C2196 ,\nC2191_=_C2197 ,C2191_=_C2198 ,C2191_=_C3405 ,C2192_=_C2193 ,C2192_=_C2194 ,C2192_=_C2195 ,\nC2192_=_C2196 ,C2192_=_C2197 ,C2192_=_C2198 ,C2192_=_C3407 ,C2193_=_C2194 ,C2193_=_C2195 ,\nC2193_=_C2196 ,C2193_=_C2197 ,C2193_=_C2198 ,C2194_=_C2195 ,C2194_=_C2196 ,C2194_=_C2197 ,\nC2194_=_C2198 ,C2195_=_C2196 ,C2195_=_C2197 ,C2195_=_C2198 ,C2195_=_C3412 ,C2196_=_C2197 ,\nC2196_=_C2198 ,C2197_=_C2198 ,C2197_=_C3416 ,C2198_=_C3417 ,C2223_=_C2376 ,C2223_=_C2558 ,\nC2223_=_C2660 ,C2223_=_C2769 ,C2223_=_C2887 ,C2223_=_C3075 ,C2223_=_C3403 ,C2223_=_C3404 ,\nC2223_=_C3405 ,C2223_=_C3406 ,C2223_=_C3407 ,C2223_=_C3408 ,C2223_=_C3409 ,C2223_=_C3410 ,\nC2223_=_C3411 ,C2223_=_C3412 ,C2223_=_C3413 ,C2223_=_C3414 ,C2223_=_C3415 ,C2223_=_C3416 ,\nC2223_=_C3417 ,C2376_=_C2558 ,C2376_=_C2660 ,C2376_=_C2769 ,C2376_=_C2887 ,C2376_=_C3075 ,\nC2376_=_C3403 ,C2376_=_C3404 ,C2376_=_C3405 ,C2376_=_C3406 ,C2376_=_C3407 ,C2376_=_C3408 ,\nC2376_=_C3409 ,C2376_=_C3410 ,C2376_=_C3411 ,C2376_=_C3412 ,C2376_=_C3413 ,C2376_=_C3414 ,\nC2376_=_C3415 ,C2376_=_C3416 ,C2376_=_C3417 ,C2558_=_C2660 ,C2558_=_C2769 ,C2558_=_C2887 ,\nC2558_=_C3075 ,C2558_=_C3403 ,C2558_=_C3404 ,C2558_=_C3405 ,C2558_=_C3406 ,C2558_=_C3407 ,\nC2558_=_C3408 ,C2558_=_C3409 ,C2558_=_C3410 ,C2558_=_C3411 ,C2558_=_C3412 ,C2558_=_C3413 ,\nC2558_=_C3414 ,C2558_=_C3415 ,C2558_=_C3416 ,C2558_=_C3417 ,C2660_=_C2769 ,C2660_=_C2887 ,\nC2660_=_C3075 ,C2660_=_C3403 ,C2660_=_C3404 ,C2660_=_C3405 ,C2660_=_C3406 ,C2660_=_C3407 ,\nC2660_=_C3408 ,C2660_=_C3409 ,C2660_=_C3410 ,C2660_=_C3411 ,C2660_=_C3412 ,C2660_=_C3413 ,\nC2660_=_C3414 ,C2660_=_C3415 ,C2660_=_C3416 ,C2660_=_C3417 ,C2769_=_C2887 ,C2769_=_C3075 ,\nC2769_=_C3403 ,C2769_=_C3404 ,C2769_=_C3405 ,C2769_=_C3406 ,C2769_=_C3407 ,C2769_=_C3408 ,\nC2769_=_C3409 ,C2769_=_C3410 ,C2769_=_C3411 ,C2769_=_C3412 ,C2769_=_C3413 ,C2769_=_C3414 ,\nC2769_=_C3415 ,C2769_=_C3416 ,C2769_=_C3417 ,C2887_=_C3075 ,C2887_=_C3403 ,C2887_=_C3404 ,\nC2887_=_C3405 ,C2887_=_C3406 ,C2887_=_C3407 ,C2887_=_C3408 ,C2887_=_C3409 ,C2887_=_C3410 ,\nC2887_=_C3411 ,C2887_=_C3412 ,C2887_=_C3413 ,C2887_=_C3414 ,C2887_=_C3415 ,C2887_=_C3416 ,\nC2887_=_C3417 ,C3075_=_C3403 ,C3075_=_C3404 ,C3075_=_C3405 ,C3075_=_C3406 ,C3075_=_C3407 ,\nC3075_=_C3408 ,C3075_=_C3409 ,C3075_=_C3410 ,C3075_=_C3411 ,C3075_=_C3412 ,C3075_=_C3413 ,\nC3075_=_C3414 ,C3075_=_C3415 ,C3075_=_C3416 ,C3075_=_C3417 ,C3403_=_C3404 ,C3403_=_C3405 ,\nC3403_=_C3406 ,C3403_=_C3407 ,C3403_=_C3408 ,C3403_=_C3409 ,C3403_=_C3410 ,C3403_=_C3411 ,\nC3403_=_C3412 ,C3403_=_C3413 ,C3403_=_C3414 ,C3403_=_C3415 ,C3403_=_C3416 ,C3403_=_C3417 ,\nC3404_=_C3405 ,C3404_=_C3406 ,C3404_=_C3407 ,C3404_=_C3408 ,C3404_=_C3409 ,C3404_=_C3410 ,\nC3404_=_C3411 ,C3404_=_C3412 ,C3404_=_C3413 ,C3404_=_C3414 ,C3404_=_C3415 ,C3404_=_C3416 ,\nC3404_=_C3417 ,C3405_=_C3406 ,C3405_=_C3407 ,C3405_=_C3408 ,C3405_=_C3409 ,C3405_=_C3410 ,\nC3405_=_C3411 ,C3405_=_C3412 ,C3405_=_C3413 ,C3405_=_C3414 ,C3405_=_C3415 ,C3405_=_C3416 ,\nC3405_=_C3417 ,C3406_=_C3407 ,C3406_=_C3408 ,C3406_=_C3409 ,C3406_=_C3410 ,C3406_=_C3411 ,\nC3406_=_C3412 ,C3406_=_C3413 ,C3406_=_C3414 ,C3406_=_C3415 ,C3406_=_C3416 ,C3406_=_C3417 ,\nC3407_=_C3408 ,C3407_=_C3409 ,C3407_=_C3410 ,C3407_=_C3411 ,C3407_=_C3412 ,C3407_=_C3413 ,\nC3407_=_C3414 ,C3407_=_C3415 ,C3407_=_C3416 ,C3407_=_C3417 ,C3408_=_C3409 ,C3408_=_C3410 ,\nC3408_=_C3411 ,C3408_=_C3412 ,C3408_=_C3413 ,C3408_=_C3414 ,C3408_=_C3415 ,C3408_=_C3416 ,\nC3408_=_C3417 ,C3409_=_C3410 ,C3409_=_C3411 ,C3409_=_C3412 ,C3409_=_C3413 ,C3409_=_C3414 ,\nC3409_=_C3415 ,C3409_=_C3416 ,C3409_=_C3417 ,C3410_=_C3411 ,C3410_=_C3412 ,C3410_=_C3413</w:t>
      </w:r>
    </w:p>
    <w:p>
      <w:pPr>
        <w:pStyle w:val="PreformattedText"/>
        <w:bidi w:val="0"/>
        <w:spacing w:before="0" w:after="0"/>
        <w:jc w:val="left"/>
        <w:rPr/>
      </w:pPr>
      <w:r>
        <w:rPr/>
        <w:t xml:space="preserve"> </w:t>
      </w:r>
      <w:r>
        <w:rPr/>
        <w:t>,\nC3410_=_C3414 ,C3410_=_C3415 ,C3410_=_C3416 ,C3410_=_C3417 ,C3411_=_C3412 ,C3411_=_C3413 ,\nC3411_=_C3414 ,C3411_=_C3415 ,C3411_=_C3416 ,C3411_=_C3417 ,C3412_=_C3413 ,C3412_=_C3414 ,\nC3412_=_C3415 ,C3412_=_C3416 ,C3412_=_C3417 ,C3413_=_C3414 ,C3413_=_C3415 ,C3413_=_C3416 ,\nC3413_=_C3417 ,C3414_=_C3415 ,C3414_=_C3416 ,C3414_=_C3417 ,C3415_=_C3416 ,C3415_=_C3417 ,\nC3416_=_C3417 ,"];284[shape=box, label="id:284 level: 7\n55: C314 C316 C356 C357 C682 \nC732 C840 C841 C1174 C1175 C1265 \nC1349 C1454 C1495 C1500 C1542 C1546 \nC1722 C1882 C2195 C2197 C2367 C2778 \nC2779 C2832 C3097 C3101 C3114 C3115 \nC3277 C3412 C3416 C3457 C3460 C3525 \nC3565 C3588 C3590 C3691 C3694 C3713 \nC3781 C3847 C3850 C3890 C3892 C3949 \nC3986 C4020 C4021 C4022 C4023 C4042 \nC4081 C4087 \n773: C314_=_C316( C314 C316 ) C314_=_C356( C314 C356 ) C314_=_C682( C314 C682 ) C314_=_C732( C314 C732 ) C314_=_C840( C314 C840 ) \nC314_=_C1174( C314 C1174 ) C314_=_C1265( C314 C1265 ) C314_=_C1454( C314 C1454 ) C314_=_C1495( C314 C1495 ) C314_=_C1542( C314 C1542 ) C314_=_C1722( C314 C1722 ) \nC314_=_C2195( C314 C2195 ) C314_=_C2778( C314 C2778 ) C314_=_C3097( C314 C3097 ) C314_=_C3114( C314 C3114 ) C314_=_C3412( C314 C3412 ) C314_=_C3457( C314 C3457 ) \nC314_=_C3525( C314 C3525 ) C314_=_C3588( C314 C3588 ) C314_=_C3691( C314 C3691 ) C314_=_C3781( C314 C3781 ) C314_=_C3847( C314 C3847 ) C314_=_C3890( C314 C3890 ) \nC314_=_C3949( C314 C3949 ) C314_=_C4020( C314 C4020 ) C314_=_C4021( C314 C4021 ) C314_=_C4022( C314 C4022 ) C314_=_C4023( C314 C4023 ) C316_=_C357( C316 C357 ) \nC316_=_C841( C316 C841 ) C316_=_C1175( C316 C1175 ) C316_=_C1349( C316 C1349 ) C316_=_C1500( C316 C1500 ) C316_=_C1546( C316 C1546 ) C316_=_C1882( C316 C1882 ) \nC316_=_C2197( C316 C2197 ) C316_=_C2367( C316 C2367 ) C316_=_C2779( C316 C2779 ) C316_=_C2832( C316 C2832 ) C316_=_C3101( C316 C3101 ) C316_=_C3115( C316 C3115 ) \nC316_=_C3277( C316 C3277 ) C316_=_C3416( C316 C3416 ) C316_=_C3460( C316 C3460 ) C316_=_C3565( C316 C3565 ) C316_=_C3590( C316 C3590 ) C316_=_C3694( C316 C3694 ) \nC316_=_C3713( C316 C3713 ) C316_=_C3850( C316 C3850 ) C316_=_C3892( C316 C3892 ) C316_=_C3986( C316 C3986 ) C316_=_C4022( C316 C4022 ) C316_=_C4042( C316 C4042 ) \nC316_=_C4081( C316 C4081 ) C316_=_C4087( C316 C4087 ) C356_=_C357( C356 C357 ) C356_=_C682( C356 C682 ) C356_=_C732( C356 C732 ) C356_=_C840( C356 C840 ) \nC356_=_C1174( C356 C1174 ) C356_=_C1265( C356 C1265 ) C356_=_C1454( C356 C1454 ) C356_=_C1495( C356 C1495 ) C356_=_C1542( C356 C1542 ) C356_=_C1722( C356 C1722 ) \nC356_=_C2195( C356 C2195 ) C356_=_C2778( C356 C2778 ) C356_=_C3097( C356 C3097 ) C356_=_C3114( C356 C3114 ) C356_=_C3412( C356 C3412 ) C356_=_C3457( C356 C3457 ) \nC356_=_C3525( C356 C3525 ) C356_=_C3588( C356 C3588 ) C356_=_C3691( C356 C3691 ) C356_=_C3781( C356 C3781 ) C356_=_C3847( C356 C3847 ) C356_=_C3890( C356 C3890 ) \nC356_=_C3949( C356 C3949 ) C356_=_C4020( C356 C4020 ) C356_=_C4021( C356 C4021 ) C356_=_C4022( C356 C4022 ) C356_=_C4023( C356 C4023 ) C357_=_C841( C357 C841 ) \nC357_=_C1175( C357 C1175 ) C357_=_C1349( C357 C1349 ) C357_=_C1500( C357 C1500 ) C357_=_C1546( C357 C1546 ) C357_=_C1882( C357 C1882 ) C357_=_C2197( C357 C2197 ) \nC357_=_C2367( C357 C2367 ) C357_=_C2779( C357 C2779 ) C357_=_C2832( C357 C2832 ) C357_=_C3101( C357 C3101 ) C357_=_C3115( C357 C3115 ) C357_=_C3277( C357 C3277 ) \nC357_=_C3416( C357 C3416 ) C357_=_C3460( C357 C3460 ) C357_=_C3565( C357 C3565 ) C357_=_C3590( C357 C3590 ) C357_=_C3694( C357 C3694 ) C357_=_C3713( C357 C3713 ) \nC357_=_C3850( C357 C3850 ) C357_=_C3892( C357 C3892 ) C357_=_C3986( C357 C3986 ) C357_=_C4022( C357 C4022 ) C357_=_C4042( C357 C4042 ) C357_=_C4081( C357 C4081 ) \nC357_=_C4087( C357 C4087 ) C682_=_C732( C682 C732 ) C682_=_C840( C682 C840 ) C682_=_C1174( C682 C1174 ) C682_=_C1265( C682 C1265 ) C682_=_C1454( C682 C1454 ) \nC682_=_C1495( C682 C1495 ) C682_=_C1542( C682 C1542 ) C682_=_C1722( C682 C1722 ) C682_=_C2195( C682 C2195 ) C682_=_C2778( C682 C2778 ) C682_=_C3097( C682 C3097 ) \nC682_=_C3114( C682 C3114 ) C682_=_C3412( C682 C3412 ) C682_=_C3457( C682 C3457 ) C682_=_C3525( C682 C3525 ) C682_=_C3588( C682 C3588 ) C682_=_C3691( C682 C3691 ) \nC682_=_C3781( C682 C3781 ) C682_=_C3847( C682 C3847 ) C682_=_C3890( C682 C3890 ) C682_=_C3949( C682 C3949 ) C682_=_C4020( C682 C4020 ) C682_=_C4021( C682 C4021 ) \nC682_=_C4022( C682 C4022 ) C682_=_C4023( C682 C4023 ) C732_=_C840( C732 C840 ) C732_=_C1174( C732 C1174 ) C732_=_C1265( C732 C1265 ) C732_=_C1454( C732 C1454 ) \nC732_=_C1495( C732 C1495 ) C732_=_C1542( C732 C1542 ) C732_=_C1722( C732 C1722 ) C732_=_C2195( C732 C2195 ) C732_=_C2778( C732 C2778 ) C732_=_C3097( C732 C3097 ) \nC732_=_C3114( C732 C3114 ) C732_=_C3412( C732 C3412 ) C732_=_C3457( C732 C3457 ) C732_=_C3525( C732 C3525 ) C732_=_C3588( C732 C3588 ) C732_=_C3691( C732 C3691 ) \nC732_=_C3781( C732 C3781 ) C732_=_C3847( C732 C3847 ) C732_=_C3890( C732 C3890 ) C732_=_C3949( C732 C3949 ) C732_=_C4020( C732 C4020 ) C732_=_C4021( C732 C4021 ) \nC732_=_C4022( C732 C4022 ) C732_=_C4023( C732 C4023 ) C840_=_C841( C840 C841 ) C840_=_C1174( C840 C1174 ) C840_=_C1265( C840 C1265 ) C840_=_C1454( C840 C1454 ) \nC840_=_C1495( C840 C1495 ) C840_=_C1542( C840 C1542 ) C840_=_C1722( C840 C1722 ) C840_=_C2195( C840 C2195 ) C840_=_C2778( C840 C2778 ) C840_=_C3097( C840 C3097 ) \nC840_=_C3114( C840 C3114 ) C840_=_C3412( C840 C3412 ) C840_=_C3457( C840 C3457 ) C840_=_C3525( C840 C3525 ) C840_=_C3588( C840 C3588 ) C840_=_C3691( C840 C3691 ) \nC840_=_C3781( C840 C3781 ) C840_=_C3847( C840 C3847 ) C840_=_C3890( C840 C3890 ) C840_=_C3949( C840 C3949 ) C840_=_C4020( C840 C4020 ) C840_=_C4021( C840 C4021 ) \nC840_=_C4022( C840 C4022 ) C840_=_C4023( C840 C4023 ) C841_=_C1175( C841 C1175 ) C841_=_C1349( C841 C1349 ) C841_=_C1500( C841 C1500 ) C841_=_C1546( C841 C1546 ) \nC841_=_C1882( C841 C1882 ) C841_=_C2197( C841 C2197 ) C841_=_C2367( C841 C2367 ) C841_=_C2779( C841 C2779 ) C841_=_C2832( C841 C2832 ) C841_=_C3101( C841 C3101 ) \nC841_=_C3115( C841 C3115 ) C841_=_C3277( C841 C3277 ) C841_=_C3416( C841 C3416 ) C841_=_C3460( C841 C3460 ) C841_=_C3565( C841 C3565 ) C841_=_C3590( C841 C3590 ) \nC841_=_C3694( C841 C3694 ) C841_=_C3713( C841 C3713 ) C841_=_C3850( C841 C3850 ) C841_=_C3892( C841 C3892 ) C841_=_C3986( C841 C3986 ) C841_=_C4022( C841 C4022 ) \nC841_=_C4042( C841 C4042 ) C841_=_C4081( C841 C4081 ) C841_=_C4087( C841 C4087 ) C1174_=_C1175( C1174 C1175 ) C1174_=_C1265( C1174 C1265 ) C1174_=_C1454( C1174 C1454 ) \nC1174_=_C1495( C1174 C1495 ) C1174_=_C1542( C1174 C1542 ) C1174_=_C1722( C1174 C1722 ) C1174_=_C2195( C1174 C2195 ) C1174_=_C2778( C1174 C2778 ) C1174_=_C3097( C1174 C3097 ) \nC1174_=_C3114( C1174 C3114 ) C1174_=_C3412( C1174 C3412 ) C1174_=_C3457( C1174 C3457 ) C1174_=_C3525( C1174 C3525 ) C1174_=_C3588( C1174 C3588 ) C1174_=_C3691( C1174 C3691 ) \nC1174_=_C3781( C1174 C3781 ) C1174_=_C3847( C1174 C3847 ) C1174_=_C3890( C1174 C3890 ) C1174_=_C3949( C1174 C3949 ) C1174_=_C4020( C1174 C4020 ) C1174_=_C4021( C1174 C4021 ) \nC1174_=_C4022( C1174 C4022 ) C1174_=_C4023( C1174 C4023 ) C1175_=_C1349( C1175 C1349 ) C1175_=_C1500( C1175 C1500 ) C1175_=_C1546( C1175 C1546 ) C1175_=_C1882( C1175 C1882 ) \nC1175_=_C2197( C1175 C2197 ) C1175_=_C2367( C1175 C2367 ) C1175_=_C2779( C1175 C2779 ) C1175_=_C2832( C1175 C2832 ) C1175_=_C3101( C1175 C3101 ) C1175_=_C3115( C1175 C3115 ) \nC1175_=_C3277( C1175 C3277 ) C1175_=_C3416( C1175 C3416 ) C1175_=_C3460( C1175 C3460 ) C1175_=_C3565( C1175 C3565 ) C1175_=_C3590( C1175 C3590 ) C1175_=_C3694( C1175 C3694 ) \nC1175_=_C3713( C1175 C3713 ) C1175_=_C3850( C1175 C3850 ) C1175_=_C3892( C1175 C3892 ) C1175_=_C3986( C1175 C3986 ) C1175_=_C4022( C1175 C4022 ) C1175_=_C4042( C1175 C4042 ) \nC1175_=_C4081( C1175 C4081 ) C1175_=_C4087( C1175 C4087 ) C1265_=_C1454( C1265 C1454 ) C1265_=_C1495( C1265 C1495 ) C1265_=_C1542( C1265 C1542 ) C1265_=_C1722( C1265 C1722 ) \nC1265_=_C2195( C1265 C2195 ) C1265_=_C2778( C1265 C2778 ) C1265_=_C3097( C1265 C3097 ) C1265_=_C3114( C1265 C3114 ) C1265_=_C3412( C1265 C3412 ) C1265_=_C3457( C1265 C3457 ) \nC1265_=_C3525( C1265 C3525 ) C1265_=_C3588( C1265 C3588 ) C1265_=_C3691( C1265 C3691 ) C1265_=_C3781( C1265 C3781 ) C1265_=_C3847( C1265 C3847 ) C1265_=_C3890( C1265 C3890 ) \nC1265_=_C3949( C1265 C3949 ) C1265_=_C4020( C1265 C4020 ) C1265_=_C4021( C1265 C4021 ) C1265_=_C4022( C1265 C4022 ) C1265_=_C4023( C1265 C4023 ) C1349_=_C1500( C1349 C1500 ) \nC1349_=_C1546( C1349 C1546 ) C1349_=_C1882( C1349 C1882 ) C1349_=_C2197( C1349 C2197 ) C1349_=_C2367( C1349 C2367 ) C1349_=_C2779( C1349 C2779 ) C1349_=_C2832( C1349 C2832 ) \nC1349_=_C3101( C1349 C3101 ) C1349_=_C3115( C1349 C3115 ) C1349_=_C3277( C1349 C3277 ) C1349_=_C3416( C1349 C3416 ) C1349_=_C3460( C1349 C3460 ) C1349_=_C3565( C1349 C3565 ) \nC1349_=_C3590( C1349 C3590 ) C1349_=_C3694( C1349 C3694 ) C1349_=_C3713( C1349 C3713 ) C1349_=_C3850( C1349 C3850 ) C1349_=_C3892( C1349 C3892 ) C1349_=_C3986( C1349 C3986 ) \nC1349_=_C4022( C1349 C4022 ) C1349_=_C4042( C1349 C4042 ) C1349_=_C4081( C1349 C4081 ) C1349_=_C4087( C1349 C4087 ) C1454_=_C1495( C1454 C1495 ) C1454_=_C1542( C1454 C1542 ) \nC1454_=_C1722( C1454 C1722 ) C1454_=_C2195( C1454 C2195 ) C1454_=_C2778( C1454 C2778 ) C1454_=_C3097( C1454 C3097 ) C1454_=_C3114( C1454 C3114 ) C1454_=_C3412( C1454 C3412 ) \nC1454_=_C3457( C1454 C3457 ) C1454_=_C3525( C1454 C3525 ) C1454_=_C3588( C1454 C3588 ) C1454_=_C3691( C1454 C3691 ) C1454_=_C3781( C1454 C3781 ) C1454_=_C3847( C1454 C3847 ) \nC1454_=_C3890( C1454 C3890 ) C1454_=_C3949( C1454 C3949 ) C1454_=_C4020( C1454 C4020 ) C1454_=_C4021( C1454 C4021 ) C1454_=_C4022( C1454 C4022 ) C1454_=_C4023( C1454 C4023 ) \nC1495_=_C1500( C1495 C1500 ) C1495_=_C1542( C1495 C1542 ) C1495_=_C1722( C1495 C1722 ) C1495_=_C2195( C1495 C2195 ) C1495_=_C2778( C1495 C2778 ) C1495_=_C3097( C1495 C3097 ) \nC1495_=_C3114( C1495 C3114 ) C1495_=_C3412( C1495 C3412 ) C1495_=_C3457( C1495 C3457 ) C1495_=_C3525(</w:t>
      </w:r>
    </w:p>
    <w:p>
      <w:pPr>
        <w:pStyle w:val="PreformattedText"/>
        <w:bidi w:val="0"/>
        <w:spacing w:before="0" w:after="0"/>
        <w:jc w:val="left"/>
        <w:rPr/>
      </w:pPr>
      <w:r>
        <w:rPr/>
        <w:t xml:space="preserve"> </w:t>
      </w:r>
      <w:r>
        <w:rPr/>
        <w:t>C1495 C3525 ) C1495_=_C3588( C1495 C3588 ) C1495_=_C3691( C1495 C3691 ) \nC1495_=_C3781( C1495 C3781 ) C1495_=_C3847( C1495 C3847 ) C1495_=_C3890( C1495 C3890 ) C1495_=_C3949( C1495 C3949 ) C1495_=_C4020( C1495 C4020 ) C1495_=_C4021( C1495 C4021 ) \nC1495_=_C4022( C1495 C4022 ) C1495_=_C4023( C1495 C4023 ) C1500_=_C1546( C1500 C1546 ) C1500_=_C1882( C1500 C1882 ) C1500_=_C2197( C1500 C2197 ) C1500_=_C2367( C1500 C2367 ) \nC1500_=_C2779( C1500 C2779 ) C1500_=_C2832( C1500 C2832 ) C1500_=_C3101( C1500 C3101 ) C1500_=_C3115( C1500 C3115 ) C1500_=_C3277( C1500 C3277 ) C1500_=_C3416( C1500 C3416 ) \nC1500_=_C3460( C1500 C3460 ) C1500_=_C3565( C1500 C3565 ) C1500_=_C3590( C1500 C3590 ) C1500_=_C3694( C1500 C3694 ) C1500_=_C3713( C1500 C3713 ) C1500_=_C3850( C1500 C3850 ) \nC1500_=_C3892( C1500 C3892 ) C1500_=_C3986( C1500 C3986 ) C1500_=_C4022( C1500 C4022 ) C1500_=_C4042( C1500 C4042 ) C1500_=_C4081( C1500 C4081 ) C1500_=_C4087( C1500 C4087 ) \nC1542_=_C1546( C1542 C1546 ) C1542_=_C1722( C1542 C1722 ) C1542_=_C2195( C1542 C2195 ) C1542_=_C2778( C1542 C2778 ) C1542_=_C3097( C1542 C3097 ) C1542_=_C3114( C1542 C3114 ) \nC1542_=_C3412( C1542 C3412 ) C1542_=_C3457( C1542 C3457 ) C1542_=_C3525( C1542 C3525 ) C1542_=_C3588( C1542 C3588 ) C1542_=_C3691( C1542 C3691 ) C1542_=_C3781( C1542 C3781 ) \nC1542_=_C3847( C1542 C3847 ) C1542_=_C3890( C1542 C3890 ) C1542_=_C3949( C1542 C3949 ) C1542_=_C4020( C1542 C4020 ) C1542_=_C4021( C1542 C4021 ) C1542_=_C4022( C1542 C4022 ) \nC1542_=_C4023( C1542 C4023 ) C1546_=_C1882( C1546 C1882 ) C1546_=_C2197( C1546 C2197 ) C1546_=_C2367( C1546 C2367 ) C1546_=_C2779( C1546 C2779 ) C1546_=_C2832( C1546 C2832 ) \nC1546_=_C3101( C1546 C3101 ) C1546_=_C3115( C1546 C3115 ) C1546_=_C3277( C1546 C3277 ) C1546_=_C3416( C1546 C3416 ) C1546_=_C3460( C1546 C3460 ) C1546_=_C3565( C1546 C3565 ) \nC1546_=_C3590( C1546 C3590 ) C1546_=_C3694( C1546 C3694 ) C1546_=_C3713( C1546 C3713 ) C1546_=_C3850( C1546 C3850 ) C1546_=_C3892( C1546 C3892 ) C1546_=_C3986( C1546 C3986 ) \nC1546_=_C4022( C1546 C4022 ) C1546_=_C4042( C1546 C4042 ) C1546_=_C4081( C1546 C4081 ) C1546_=_C4087( C1546 C4087 ) C1722_=_C2195( C1722 C2195 ) C1722_=_C2778( C1722 C2778 ) \nC1722_=_C3097( C1722 C3097 ) C1722_=_C3114( C1722 C3114 ) C1722_=_C3412( C1722 C3412 ) C1722_=_C3457( C1722 C3457 ) C1722_=_C3525( C1722 C3525 ) C1722_=_C3588( C1722 C3588 ) \nC1722_=_C3691( C1722 C3691 ) C1722_=_C3781( C1722 C3781 ) C1722_=_C3847( C1722 C3847 ) C1722_=_C3890( C1722 C3890 ) C1722_=_C3949( C1722 C3949 ) C1722_=_C4020( C1722 C4020 ) \nC1722_=_C4021( C1722 C4021 ) C1722_=_C4022( C1722 C4022 ) C1722_=_C4023( C1722 C4023 ) C1882_=_C2197( C1882 C2197 ) C1882_=_C2367( C1882 C2367 ) C1882_=_C2779( C1882 C2779 ) \nC1882_=_C2832( C1882 C2832 ) C1882_=_C3101( C1882 C3101 ) C1882_=_C3115( C1882 C3115 ) C1882_=_C3277( C1882 C3277 ) C1882_=_C3416( C1882 C3416 ) C1882_=_C3460( C1882 C3460 ) \nC1882_=_C3565( C1882 C3565 ) C1882_=_C3590( C1882 C3590 ) C1882_=_C3694( C1882 C3694 ) C1882_=_C3713( C1882 C3713 ) C1882_=_C3850( C1882 C3850 ) C1882_=_C3892( C1882 C3892 ) \nC1882_=_C3986( C1882 C3986 ) C1882_=_C4022( C1882 C4022 ) C1882_=_C4042( C1882 C4042 ) C1882_=_C4081( C1882 C4081 ) C1882_=_C4087( C1882 C4087 ) C2195_=_C2197( C2195 C2197 ) \nC2195_=_C2778( C2195 C2778 ) C2195_=_C3097( C2195 C3097 ) C2195_=_C3114( C2195 C3114 ) C2195_=_C3412( C2195 C3412 ) C2195_=_C3457( C2195 C3457 ) C2195_=_C3525( C2195 C3525 ) \nC2195_=_C3588( C2195 C3588 ) C2195_=_C3691( C2195 C3691 ) C2195_=_C3781( C2195 C3781 ) C2195_=_C3847( C2195 C3847 ) C2195_=_C3890( C2195 C3890 ) C2195_=_C3949( C2195 C3949 ) \nC2195_=_C4020( C2195 C4020 ) C2195_=_C4021( C2195 C4021 ) C2195_=_C4022( C2195 C4022 ) C2195_=_C4023( C2195 C4023 ) C2197_=_C2367( C2197 C2367 ) C2197_=_C2779( C2197 C2779 ) \nC2197_=_C2832( C2197 C2832 ) C2197_=_C3101( C2197 C3101 ) C2197_=_C3115( C2197 C3115 ) C2197_=_C3277( C2197 C3277 ) C2197_=_C3416( C2197 C3416 ) C2197_=_C3460( C2197 C3460 ) \nC2197_=_C3565( C2197 C3565 ) C2197_=_C3590( C2197 C3590 ) C2197_=_C3694( C2197 C3694 ) C2197_=_C3713( C2197 C3713 ) C2197_=_C3850( C2197 C3850 ) C2197_=_C3892( C2197 C3892 ) \nC2197_=_C3986( C2197 C3986 ) C2197_=_C4022( C2197 C4022 ) C2197_=_C4042( C2197 C4042 ) C2197_=_C4081( C2197 C4081 ) C2197_=_C4087( C2197 C4087 ) C2367_=_C2779( C2367 C2779 ) \nC2367_=_C2832( C2367 C2832 ) C2367_=_C3101( C2367 C3101 ) C2367_=_C3115( C2367 C3115 ) C2367_=_C3277( C2367 C3277 ) C2367_=_C3416( C2367 C3416 ) C2367_=_C3460( C2367 C3460 ) \nC2367_=_C3565( C2367 C3565 ) C2367_=_C3590( C2367 C3590 ) C2367_=_C3694( C2367 C3694 ) C2367_=_C3713( C2367 C3713 ) C2367_=_C3850( C2367 C3850 ) C2367_=_C3892( C2367 C3892 ) \nC2367_=_C3986( C2367 C3986 ) C2367_=_C4022( C2367 C4022 ) C2367_=_C4042( C2367 C4042 ) C2367_=_C4081( C2367 C4081 ) C2367_=_C4087( C2367 C4087 ) C2778_=_C2779( C2778 C2779 ) \nC2778_=_C3097( C2778 C3097 ) C2778_=_C3114( C2778 C3114 ) C2778_=_C3412( C2778 C3412 ) C2778_=_C3457( C2778 C3457 ) C2778_=_C3525( C2778 C3525 ) C2778_=_C3588( C2778 C3588 ) \nC2778_=_C3691( C2778 C3691 ) C2778_=_C3781( C2778 C3781 ) C2778_=_C3847( C2778 C3847 ) C2778_=_C3890( C2778 C3890 ) C2778_=_C3949( C2778 C3949 ) C2778_=_C4020( C2778 C4020 ) \nC2778_=_C4021( C2778 C4021 ) C2778_=_C4022( C2778 C4022 ) C2778_=_C4023( C2778 C4023 ) C2779_=_C2832( C2779 C2832 ) C2779_=_C3101( C2779 C3101 ) C2779_=_C3115( C2779 C3115 ) \nC2779_=_C3277( C2779 C3277 ) C2779_=_C3416( C2779 C3416 ) C2779_=_C3460( C2779 C3460 ) C2779_=_C3565( C2779 C3565 ) C2779_=_C3590( C2779 C3590 ) C2779_=_C3694( C2779 C3694 ) \nC2779_=_C3713( C2779 C3713 ) C2779_=_C3850( C2779 C3850 ) C2779_=_C3892( C2779 C3892 ) C2779_=_C3986( C2779 C3986 ) C2779_=_C4022( C2779 C4022 ) C2779_=_C4042( C2779 C4042 ) \nC2779_=_C4081( C2779 C4081 ) C2779_=_C4087( C2779 C4087 ) C2832_=_C3101( C2832 C3101 ) C2832_=_C3115( C2832 C3115 ) C2832_=_C3277( C2832 C3277 ) C2832_=_C3416( C2832 C3416 ) \nC2832_=_C3460( C2832 C3460 ) C2832_=_C3565( C2832 C3565 ) C2832_=_C3590( C2832 C3590 ) C2832_=_C3694( C2832 C3694 ) C2832_=_C3713( C2832 C3713 ) C2832_=_C3850( C2832 C3850 ) \nC2832_=_C3892( C2832 C3892 ) C2832_=_C3986( C2832 C3986 ) C2832_=_C4022( C2832 C4022 ) C2832_=_C4042( C2832 C4042 ) C2832_=_C4081( C2832 C4081 ) C2832_=_C4087( C2832 C4087 ) \nC3097_=_C3101( C3097 C3101 ) C3097_=_C3114( C3097 C3114 ) C3097_=_C3412( C3097 C3412 ) C3097_=_C3457( C3097 C3457 ) C3097_=_C3525( C3097 C3525 ) C3097_=_C3588( C3097 C3588 ) \nC3097_=_C3691( C3097 C3691 ) C3097_=_C3781( C3097 C3781 ) C3097_=_C3847( C3097 C3847 ) C3097_=_C3890( C3097 C3890 ) C3097_=_C3949( C3097 C3949 ) C3097_=_C4020( C3097 C4020 ) \nC3097_=_C4021( C3097 C4021 ) C3097_=_C4022( C3097 C4022 ) C3097_=_C4023( C3097 C4023 ) C3101_=_C3115( C3101 C3115 ) C3101_=_C3277( C3101 C3277 ) C3101_=_C3416( C3101 C3416 ) \nC3101_=_C3460( C3101 C3460 ) C3101_=_C3565( C3101 C3565 ) C3101_=_C3590( C3101 C3590 ) C3101_=_C3694( C3101 C3694 ) C3101_=_C3713( C3101 C3713 ) C3101_=_C3850( C3101 C3850 ) \nC3101_=_C3892( C3101 C3892 ) C3101_=_C3986( C3101 C3986 ) C3101_=_C4022( C3101 C4022 ) C3101_=_C4042( C3101 C4042 ) C3101_=_C4081( C3101 C4081 ) C3101_=_C4087( C3101 C4087 ) \nC3114_=_C3115( C3114 C3115 ) C3114_=_C3412( C3114 C3412 ) C3114_=_C3457( C3114 C3457 ) C3114_=_C3525( C3114 C3525 ) C3114_=_C3588( C3114 C3588 ) C3114_=_C3691( C3114 C3691 ) \nC3114_=_C3781( C3114 C3781 ) C3114_=_C3847( C3114 C3847 ) C3114_=_C3890( C3114 C3890 ) C3114_=_C3949( C3114 C3949 ) C3114_=_C4020( C3114 C4020 ) C3114_=_C4021( C3114 C4021 ) \nC3114_=_C4022( C3114 C4022 ) C3114_=_C4023( C3114 C4023 ) C3115_=_C3277( C3115 C3277 ) C3115_=_C3416( C3115 C3416 ) C3115_=_C3460( C3115 C3460 ) C3115_=_C3565( C3115 C3565 ) \nC3115_=_C3590( C3115 C3590 ) C3115_=_C3694( C3115 C3694 ) C3115_=_C3713( C3115 C3713 ) C3115_=_C3850( C3115 C3850 ) C3115_=_C3892( C3115 C3892 ) C3115_=_C3986( C3115 C3986 ) \nC3115_=_C4022( C3115 C4022 ) C3115_=_C4042( C3115 C4042 ) C3115_=_C4081( C3115 C4081 ) C3115_=_C4087( C3115 C4087 ) C3277_=_C3416( C3277 C3416 ) C3277_=_C3460( C3277 C3460 ) \nC3277_=_C3565( C3277 C3565 ) C3277_=_C3590( C3277 C3590 ) C3277_=_C3694( C3277 C3694 ) C3277_=_C3713( C3277 C3713 ) C3277_=_C3850( C3277 C3850 ) C3277_=_C3892( C3277 C3892 ) \nC3277_=_C3986( C3277 C3986 ) C3277_=_C4022( C3277 C4022 ) C3277_=_C4042( C3277 C4042 ) C3277_=_C4081( C3277 C4081 ) C3277_=_C4087( C3277 C4087 ) C3412_=_C3416( C3412 C3416 ) \nC3412_=_C3457( C3412 C3457 ) C3412_=_C3525( C3412 C3525 ) C3412_=_C3588( C3412 C3588 ) C3412_=_C3691( C3412 C3691 ) C3412_=_C3781( C3412 C3781 ) C3412_=_C3847( C3412 C3847 ) \nC3412_=_C3890( C3412 C3890 ) C3412_=_C3949( C3412 C3949 ) C3412_=_C4020( C3412 C4020 ) C3412_=_C4021( C3412 C4021 ) C3412_=_C4022( C3412 C4022 ) C3412_=_C4023( C3412 C4023 ) \nC3416_=_C3460( C3416 C3460 ) C3416_=_C3565( C3416 C3565 ) C3416_=_C3590( C3416 C3590 ) C3416_=_C3694( C3416 C3694 ) C3416_=_C3713( C3416 C3713 ) C3416_=_C3850( C3416 C3850 ) \nC3416_=_C3892( C3416 C3892 ) C3416_=_C3986( C3416 C3986 ) C3416_=_C4022( C3416 C4022 ) C3416_=_C4042( C3416 C4042 ) C3416_=_C4081( C3416 C4081 ) C3416_=_C4087( C3416 C4087 ) \nC3457_=_C3460( C3457 C3460 ) C3457_=_C3525( C3457 C3525 ) C3457_=_C3588( C3457 C3588 ) C3457_=_C3691( C3457 C3691 ) C3457_=_C3781( C3457 C3781 ) C3457_=_C3847( C3457 C3847 ) \nC3457_=_C3890( C3457 C3890 ) C3457_=_C3949( C3457 C3949 ) C3457_=_C4020( C3457 C4020 ) C3457_=_C4021( C3457 C4021 ) C3457_=_C4022( C3457 C4022 ) C3457_=_C4023( C3457 C4023 ) \nC3460_=_C3565( C3460 C3565 ) C3460_=_C3590( C3460 C3590 ) C3460_=_C3694( C3460 C3694 ) C3460_=_C3713( C3460 C3713 ) C3460_=_C3850( C3460 C3850 ) C3460_=_C3892( C3460 C3892 ) \nC3460_=_C3986( C3460 C3986 ) C3460_=_C4022( C3460 C4022 ) C3460_=_C4042( C3460 C4042 ) C3460_=_C4081( C3460 C4081 ) C3460_=_C4087( C3460 C4087 ) C3525_=_C3588( C3525 C3588 ) \nC3525_=_C3691( C3525 C3691 ) C3525_=_C3781( C3525 C3781 ) C3525_=_C3847( C3525 C3847 ) C3525_=_C3890( C3525 C3890 ) C3525_=_C3949( C3525 C3949 ) C3525_=_C4020(</w:t>
      </w:r>
    </w:p>
    <w:p>
      <w:pPr>
        <w:pStyle w:val="PreformattedText"/>
        <w:bidi w:val="0"/>
        <w:spacing w:before="0" w:after="0"/>
        <w:jc w:val="left"/>
        <w:rPr/>
      </w:pPr>
      <w:r>
        <w:rPr/>
        <w:t xml:space="preserve"> </w:t>
      </w:r>
      <w:r>
        <w:rPr/>
        <w:t>C3525 C4020 ) \nC3525_=_C4021( C3525 C4021 ) C3525_=_C4022( C3525 C4022 ) C3525_=_C4023( C3525 C4023 ) C3565_=_C3590( C3565 C3590 ) C3565_=_C3694( C3565 C3694 ) C3565_=_C3713( C3565 C3713 ) \nC3565_=_C3850( C3565 C3850 ) C3565_=_C3892( C3565 C3892 ) C3565_=_C3986( C3565 C3986 ) C3565_=_C4022( C3565 C4022 ) C3565_=_C4042( C3565 C4042 ) C3565_=_C4081( C3565 C4081 ) \nC3565_=_C4087( C3565 C4087 ) C3588_=_C3590( C3588 C3590 ) C3588_=_C3691( C3588 C3691 ) C3588_=_C3781( C3588 C3781 ) C3588_=_C3847( C3588 C3847 ) C3588_=_C3890( C3588 C3890 ) \nC3588_=_C3949( C3588 C3949 ) C3588_=_C4020( C3588 C4020 ) C3588_=_C4021( C3588 C4021 ) C3588_=_C4022( C3588 C4022 ) C3588_=_C4023( C3588 C4023 ) C3590_=_C3694( C3590 C3694 ) \nC3590_=_C3713( C3590 C3713 ) C3590_=_C3850( C3590 C3850 ) C3590_=_C3892( C3590 C3892 ) C3590_=_C3986( C3590 C3986 ) C3590_=_C4022( C3590 C4022 ) C3590_=_C4042( C3590 C4042 ) \nC3590_=_C4081( C3590 C4081 ) C3590_=_C4087( C3590 C4087 ) C3691_=_C3694( C3691 C3694 ) C3691_=_C3781( C3691 C3781 ) C3691_=_C3847( C3691 C3847 ) C3691_=_C3890( C3691 C3890 ) \nC3691_=_C3949( C3691 C3949 ) C3691_=_C4020( C3691 C4020 ) C3691_=_C4021( C3691 C4021 ) C3691_=_C4022( C3691 C4022 ) C3691_=_C4023( C3691 C4023 ) C3694_=_C3713( C3694 C3713 ) \nC3694_=_C3850( C3694 C3850 ) C3694_=_C3892( C3694 C3892 ) C3694_=_C3986( C3694 C3986 ) C3694_=_C4022( C3694 C4022 ) C3694_=_C4042( C3694 C4042 ) C3694_=_C4081( C3694 C4081 ) \nC3694_=_C4087( C3694 C4087 ) C3713_=_C3850( C3713 C3850 ) C3713_=_C3892( C3713 C3892 ) C3713_=_C3986( C3713 C3986 ) C3713_=_C4022( C3713 C4022 ) C3713_=_C4042( C3713 C4042 ) \nC3713_=_C4081( C3713 C4081 ) C3713_=_C4087( C3713 C4087 ) C3781_=_C3847( C3781 C3847 ) C3781_=_C3890( C3781 C3890 ) C3781_=_C3949( C3781 C3949 ) C3781_=_C4020( C3781 C4020 ) \nC3781_=_C4021( C3781 C4021 ) C3781_=_C4022( C3781 C4022 ) C3781_=_C4023( C3781 C4023 ) C3847_=_C3850( C3847 C3850 ) C3847_=_C3890( C3847 C3890 ) C3847_=_C3949( C3847 C3949 ) \nC3847_=_C4020( C3847 C4020 ) C3847_=_C4021( C3847 C4021 ) C3847_=_C4022( C3847 C4022 ) C3847_=_C4023( C3847 C4023 ) C3850_=_C3892( C3850 C3892 ) C3850_=_C3986( C3850 C3986 ) \nC3850_=_C4022( C3850 C4022 ) C3850_=_C4042( C3850 C4042 ) C3850_=_C4081( C3850 C4081 ) C3850_=_C4087( C3850 C4087 ) C3890_=_C3892( C3890 C3892 ) C3890_=_C3949( C3890 C3949 ) \nC3890_=_C4020( C3890 C4020 ) C3890_=_C4021( C3890 C4021 ) C3890_=_C4022( C3890 C4022 ) C3890_=_C4023( C3890 C4023 ) C3892_=_C3986( C3892 C3986 ) C3892_=_C4022( C3892 C4022 ) \nC3892_=_C4042( C3892 C4042 ) C3892_=_C4081( C3892 C4081 ) C3892_=_C4087( C3892 C4087 ) C3949_=_C4020( C3949 C4020 ) C3949_=_C4021( C3949 C4021 ) C3949_=_C4022( C3949 C4022 ) \nC3949_=_C4023( C3949 C4023 ) C3986_=_C4022( C3986 C4022 ) C3986_=_C4042( C3986 C4042 ) C3986_=_C4081( C3986 C4081 ) C3986_=_C4087( C3986 C4087 ) C4020_=_C4021( C4020 C4021 ) \nC4020_=_C4022( C4020 C4022 ) C4020_=_C4023( C4020 C4023 ) C4021_=_C4022( C4021 C4022 ) C4021_=_C4023( C4021 C4023 ) C4022_=_C4023( C4022 C4023 ) C4022_=_C4042( C4022 C4042 ) \nC4022_=_C4081( C4022 C4081 ) C4022_=_C4087( C4022 C4087 ) C4023_=_C4087( C4023 C4087 ) C4042_=_C4081( C4042 C4081 ) C4042_=_C4087( C4042 C4087 ) C4081_=_C4087( C4081 C4087 ) "];215-&gt;284[label="54: C314 C316 C356 C357 C682 \nC732 C840 C841 C1174 C1175 C1265 \nC1349 C1454 C1495 C1500 C1542 C1546 \nC1722 C1882 C2195 C2197 C2367 C2778 \nC2779 C2832 C3097 C3101 C3114 C3115 \nC3277 C3412 C3416 C3457 C3460 C3525 \nC3565 C3588 C3590 C3691 C3694 C3713 \nC3781 C3847 C3850 C3890 C3892 C3949 \nC3986 C4020 C4021 C4023 C4042 C4081 \nC4087 \n719: C314_=_C316 ,C314_=_C356 ,C314_=_C682 ,C314_=_C732 ,C314_=_C840 ,\nC314_=_C1174 ,C314_=_C1265 ,C314_=_C1454 ,C314_=_C1495 ,C314_=_C1542 ,C314_=_C1722 ,\nC314_=_C2195 ,C314_=_C2778 ,C314_=_C3097 ,C314_=_C3114 ,C314_=_C3412 ,C314_=_C3457 ,\nC314_=_C3525 ,C314_=_C3588 ,C314_=_C3691 ,C314_=_C3781 ,C314_=_C3847 ,C314_=_C3890 ,\nC314_=_C3949 ,C314_=_C4020 ,C314_=_C4021 ,C314_=_C4023 ,C316_=_C357 ,C316_=_C841 ,\nC316_=_C1175 ,C316_=_C1349 ,C316_=_C1500 ,C316_=_C1546 ,C316_=_C1882 ,C316_=_C2197 ,\nC316_=_C2367 ,C316_=_C2779 ,C316_=_C2832 ,C316_=_C3101 ,C316_=_C3115 ,C316_=_C3277 ,\nC316_=_C3416 ,C316_=_C3460 ,C316_=_C3565 ,C316_=_C3590 ,C316_=_C3694 ,C316_=_C3713 ,\nC316_=_C3850 ,C316_=_C3892 ,C316_=_C3986 ,C316_=_C4042 ,C316_=_C4081 ,C316_=_C4087 ,\nC356_=_C357 ,C356_=_C682 ,C356_=_C732 ,C356_=_C840 ,C356_=_C1174 ,C356_=_C1265 ,\nC356_=_C1454 ,C356_=_C1495 ,C356_=_C1542 ,C356_=_C1722 ,C356_=_C2195 ,C356_=_C2778 ,\nC356_=_C3097 ,C356_=_C3114 ,C356_=_C3412 ,C356_=_C3457 ,C356_=_C3525 ,C356_=_C3588 ,\nC356_=_C3691 ,C356_=_C3781 ,C356_=_C3847 ,C356_=_C3890 ,C356_=_C3949 ,C356_=_C4020 ,\nC356_=_C4021 ,C356_=_C4023 ,C357_=_C841 ,C357_=_C1175 ,C357_=_C1349 ,C357_=_C1500 ,\nC357_=_C1546 ,C357_=_C1882 ,C357_=_C2197 ,C357_=_C2367 ,C357_=_C2779 ,C357_=_C2832 ,\nC357_=_C3101 ,C357_=_C3115 ,C357_=_C3277 ,C357_=_C3416 ,C357_=_C3460 ,C357_=_C3565 ,\nC357_=_C3590 ,C357_=_C3694 ,C357_=_C3713 ,C357_=_C3850 ,C357_=_C3892 ,C357_=_C3986 ,\nC357_=_C4042 ,C357_=_C4081 ,C357_=_C4087 ,C682_=_C732 ,C682_=_C840 ,C682_=_C1174 ,\nC682_=_C1265 ,C682_=_C1454 ,C682_=_C1495 ,C682_=_C1542 ,C682_=_C1722 ,C682_=_C2195 ,\nC682_=_C2778 ,C682_=_C3097 ,C682_=_C3114 ,C682_=_C3412 ,C682_=_C3457 ,C682_=_C3525 ,\nC682_=_C3588 ,C682_=_C3691 ,C682_=_C3781 ,C682_=_C3847 ,C682_=_C3890 ,C682_=_C3949 ,\nC682_=_C4020 ,C682_=_C4021 ,C682_=_C4023 ,C732_=_C840 ,C732_=_C1174 ,C732_=_C1265 ,\nC732_=_C1454 ,C732_=_C1495 ,C732_=_C1542 ,C732_=_C1722 ,C732_=_C2195 ,C732_=_C2778 ,\nC732_=_C3097 ,C732_=_C3114 ,C732_=_C3412 ,C732_=_C3457 ,C732_=_C3525 ,C732_=_C3588 ,\nC732_=_C3691 ,C732_=_C3781 ,C732_=_C3847 ,C732_=_C3890 ,C732_=_C3949 ,C732_=_C4020 ,\nC732_=_C4021 ,C732_=_C4023 ,C840_=_C841 ,C840_=_C1174 ,C840_=_C1265 ,C840_=_C1454 ,\nC840_=_C1495 ,C840_=_C1542 ,C840_=_C1722 ,C840_=_C2195 ,C840_=_C2778 ,C840_=_C3097 ,\nC840_=_C3114 ,C840_=_C3412 ,C840_=_C3457 ,C840_=_C3525 ,C840_=_C3588 ,C840_=_C3691 ,\nC840_=_C3781 ,C840_=_C3847 ,C840_=_C3890 ,C840_=_C3949 ,C840_=_C4020 ,C840_=_C4021 ,\nC840_=_C4023 ,C841_=_C1175 ,C841_=_C1349 ,C841_=_C1500 ,C841_=_C1546 ,C841_=_C1882 ,\nC841_=_C2197 ,C841_=_C2367 ,C841_=_C2779 ,C841_=_C2832 ,C841_=_C3101 ,C841_=_C3115 ,\nC841_=_C3277 ,C841_=_C3416 ,C841_=_C3460 ,C841_=_C3565 ,C841_=_C3590 ,C841_=_C3694 ,\nC841_=_C3713 ,C841_=_C3850 ,C841_=_C3892 ,C841_=_C3986 ,C841_=_C4042 ,C841_=_C4081 ,\nC841_=_C4087 ,C1174_=_C1175 ,C1174_=_C1265 ,C1174_=_C1454 ,C1174_=_C1495 ,C1174_=_C1542 ,\nC1174_=_C1722 ,C1174_=_C2195 ,C1174_=_C2778 ,C1174_=_C3097 ,C1174_=_C3114 ,C1174_=_C3412 ,\nC1174_=_C3457 ,C1174_=_C3525 ,C1174_=_C3588 ,C1174_=_C3691 ,C1174_=_C3781 ,C1174_=_C3847 ,\nC1174_=_C3890 ,C1174_=_C3949 ,C1174_=_C4020 ,C1174_=_C4021 ,C1174_=_C4023 ,C1175_=_C1349 ,\nC1175_=_C1500 ,C1175_=_C1546 ,C1175_=_C1882 ,C1175_=_C2197 ,C1175_=_C2367 ,C1175_=_C2779 ,\nC1175_=_C2832 ,C1175_=_C3101 ,C1175_=_C3115 ,C1175_=_C3277 ,C1175_=_C3416 ,C1175_=_C3460 ,\nC1175_=_C3565 ,C1175_=_C3590 ,C1175_=_C3694 ,C1175_=_C3713 ,C1175_=_C3850 ,C1175_=_C3892 ,\nC1175_=_C3986 ,C1175_=_C4042 ,C1175_=_C4081 ,C1175_=_C4087 ,C1265_=_C1454 ,C1265_=_C1495 ,\nC1265_=_C1542 ,C1265_=_C1722 ,C1265_=_C2195 ,C1265_=_C2778 ,C1265_=_C3097 ,C1265_=_C3114 ,\nC1265_=_C3412 ,C1265_=_C3457 ,C1265_=_C3525 ,C1265_=_C3588 ,C1265_=_C3691 ,C1265_=_C3781 ,\nC1265_=_C3847 ,C1265_=_C3890 ,C1265_=_C3949 ,C1265_=_C4020 ,C1265_=_C4021 ,C1265_=_C4023 ,\nC1349_=_C1500 ,C1349_=_C1546 ,C1349_=_C1882 ,C1349_=_C2197 ,C1349_=_C2367 ,C1349_=_C2779 ,\nC1349_=_C2832 ,C1349_=_C3101 ,C1349_=_C3115 ,C1349_=_C3277 ,C1349_=_C3416 ,C1349_=_C3460 ,\nC1349_=_C3565 ,C1349_=_C3590 ,C1349_=_C3694 ,C1349_=_C3713 ,C1349_=_C3850 ,C1349_=_C3892 ,\nC1349_=_C3986 ,C1349_=_C4042 ,C1349_=_C4081 ,C1349_=_C4087 ,C1454_=_C1495 ,C1454_=_C1542 ,\nC1454_=_C1722 ,C1454_=_C2195 ,C1454_=_C2778 ,C1454_=_C3097 ,C1454_=_C3114 ,C1454_=_C3412 ,\nC1454_=_C3457 ,C1454_=_C3525 ,C1454_=_C3588 ,C1454_=_C3691 ,C1454_=_C3781 ,C1454_=_C3847 ,\nC1454_=_C3890 ,C1454_=_C3949 ,C1454_=_C4020 ,C1454_=_C4021 ,C1454_=_C4023 ,C1495_=_C1500 ,\nC1495_=_C1542 ,C1495_=_C1722 ,C1495_=_C2195 ,C1495_=_C2778 ,C1495_=_C3097 ,C1495_=_C3114 ,\nC1495_=_C3412 ,C1495_=_C3457 ,C1495_=_C3525 ,C1495_=_C3588 ,C1495_=_C3691 ,C1495_=_C3781 ,\nC1495_=_C3847 ,C1495_=_C3890 ,C1495_=_C3949 ,C1495_=_C4020 ,C1495_=_C4021 ,C1495_=_C4023 ,\nC1500_=_C1546 ,C1500_=_C1882 ,C1500_=_C2197 ,C1500_=_C2367 ,C1500_=_C2779 ,C1500_=_C2832 ,\nC1500_=_C3101 ,C1500_=_C3115 ,C1500_=_C3277 ,C1500_=_C3416 ,C1500_=_C3460 ,C1500_=_C3565 ,\nC1500_=_C3590 ,C1500_=_C3694 ,C1500_=_C3713 ,C1500_=_C3850 ,C1500_=_C3892 ,C1500_=_C3986 ,\nC1500_=_C4042 ,C1500_=_C4081 ,C1500_=_C4087 ,C1542_=_C1546 ,C1542_=_C1722 ,C1542_=_C2195 ,\nC1542_=_C2778 ,C1542_=_C3097 ,C1542_=_C3114 ,C1542_=_C3412 ,C1542_=_C3457 ,C1542_=_C3525 ,\nC1542_=_C3588 ,C1542_=_C3691 ,C1542_=_C3781 ,C1542_=_C3847 ,C1542_=_C3890 ,C1542_=_C3949 ,\nC1542_=_C4020 ,C1542_=_C4021 ,C1542_=_C4023 ,C1546_=_C1882 ,C1546_=_C2197 ,C1546_=_C2367 ,\nC1546_=_C2779 ,C1546_=_C2832 ,C1546_=_C3101 ,C1546_=_C3115 ,C1546_=_C3277 ,C1546_=_C3416 ,\nC1546_=_C3460 ,C1546_=_C3565 ,C1546_=_C3590 ,C1546_=_C3694 ,C1546_=_C3713 ,C1546_=_C3850 ,\nC1546_=_C3892 ,C1546_=_C3986 ,C1546_=_C4042 ,C1546_=_C4081 ,C1546_=_C4087 ,C1722_=_C2195 ,\nC1722_=_C2778 ,C1722_=_C3097 ,C1722_=_C3114 ,C1722_=_C3412 ,C1722_=_C3457 ,C1722_=_C3525 ,\nC1722_=_C3588 ,C1722_=_C3691 ,C1722_=_C3781 ,C1722_=_C3847 ,C1722_=_C3890 ,C1722_=_C3949 ,\nC1722_=_C4020 ,C1722_=_C4021 ,C1722_=_C4023 ,C1882_=_C2197 ,C1882_=_C2367 ,C1882_=_C2779 ,\nC1882_=_C2832 ,C1882_=_C3101 ,C1882_=_C3115 ,C1882_=_C3277 ,C1882_=_C3416 ,C1882_=_C3460 ,\nC1882_=_C3565 ,C1882_=_C3590 ,C1882_=_C3694 ,C1882_=_C3713 ,C1882_=_C3850 ,C1882_=_C3892 ,\nC1882_=_C3986 ,C1882_=_C4042 ,C1882_=_C4081 ,C1882_=_C4087 ,C2195_=_C2197 ,C2195_=_C2778 ,\nC2195_=_C3097 ,C2195_=_C3114 ,C2195_=_C3412 ,C2195_=_C3457 ,C2195_=_C3525 ,C2195_=_C3588 ,\nC2195_=_C3691 ,C2195_=_C3781 ,C2195_=_C3847 ,C2195_=_C3890</w:t>
      </w:r>
    </w:p>
    <w:p>
      <w:pPr>
        <w:pStyle w:val="PreformattedText"/>
        <w:bidi w:val="0"/>
        <w:spacing w:before="0" w:after="0"/>
        <w:jc w:val="left"/>
        <w:rPr/>
      </w:pPr>
      <w:r>
        <w:rPr/>
        <w:t xml:space="preserve"> </w:t>
      </w:r>
      <w:r>
        <w:rPr/>
        <w:t>,C2195_=_C3949 ,C2195_=_C4020 ,\nC2195_=_C4021 ,C2195_=_C4023 ,C2197_=_C2367 ,C2197_=_C2779 ,C2197_=_C2832 ,C2197_=_C3101 ,\nC2197_=_C3115 ,C2197_=_C3277 ,C2197_=_C3416 ,C2197_=_C3460 ,C2197_=_C3565 ,C2197_=_C3590 ,\nC2197_=_C3694 ,C2197_=_C3713 ,C2197_=_C3850 ,C2197_=_C3892 ,C2197_=_C3986 ,C2197_=_C4042 ,\nC2197_=_C4081 ,C2197_=_C4087 ,C2367_=_C2779 ,C2367_=_C2832 ,C2367_=_C3101 ,C2367_=_C3115 ,\nC2367_=_C3277 ,C2367_=_C3416 ,C2367_=_C3460 ,C2367_=_C3565 ,C2367_=_C3590 ,C2367_=_C3694 ,\nC2367_=_C3713 ,C2367_=_C3850 ,C2367_=_C3892 ,C2367_=_C3986 ,C2367_=_C4042 ,C2367_=_C4081 ,\nC2367_=_C4087 ,C2778_=_C2779 ,C2778_=_C3097 ,C2778_=_C3114 ,C2778_=_C3412 ,C2778_=_C3457 ,\nC2778_=_C3525 ,C2778_=_C3588 ,C2778_=_C3691 ,C2778_=_C3781 ,C2778_=_C3847 ,C2778_=_C3890 ,\nC2778_=_C3949 ,C2778_=_C4020 ,C2778_=_C4021 ,C2778_=_C4023 ,C2779_=_C2832 ,C2779_=_C3101 ,\nC2779_=_C3115 ,C2779_=_C3277 ,C2779_=_C3416 ,C2779_=_C3460 ,C2779_=_C3565 ,C2779_=_C3590 ,\nC2779_=_C3694 ,C2779_=_C3713 ,C2779_=_C3850 ,C2779_=_C3892 ,C2779_=_C3986 ,C2779_=_C4042 ,\nC2779_=_C4081 ,C2779_=_C4087 ,C2832_=_C3101 ,C2832_=_C3115 ,C2832_=_C3277 ,C2832_=_C3416 ,\nC2832_=_C3460 ,C2832_=_C3565 ,C2832_=_C3590 ,C2832_=_C3694 ,C2832_=_C3713 ,C2832_=_C3850 ,\nC2832_=_C3892 ,C2832_=_C3986 ,C2832_=_C4042 ,C2832_=_C4081 ,C2832_=_C4087 ,C3097_=_C3101 ,\nC3097_=_C3114 ,C3097_=_C3412 ,C3097_=_C3457 ,C3097_=_C3525 ,C3097_=_C3588 ,C3097_=_C3691 ,\nC3097_=_C3781 ,C3097_=_C3847 ,C3097_=_C3890 ,C3097_=_C3949 ,C3097_=_C4020 ,C3097_=_C4021 ,\nC3097_=_C4023 ,C3101_=_C3115 ,C3101_=_C3277 ,C3101_=_C3416 ,C3101_=_C3460 ,C3101_=_C3565 ,\nC3101_=_C3590 ,C3101_=_C3694 ,C3101_=_C3713 ,C3101_=_C3850 ,C3101_=_C3892 ,C3101_=_C3986 ,\nC3101_=_C4042 ,C3101_=_C4081 ,C3101_=_C4087 ,C3114_=_C3115 ,C3114_=_C3412 ,C3114_=_C3457 ,\nC3114_=_C3525 ,C3114_=_C3588 ,C3114_=_C3691 ,C3114_=_C3781 ,C3114_=_C3847 ,C3114_=_C3890 ,\nC3114_=_C3949 ,C3114_=_C4020 ,C3114_=_C4021 ,C3114_=_C4023 ,C3115_=_C3277 ,C3115_=_C3416 ,\nC3115_=_C3460 ,C3115_=_C3565 ,C3115_=_C3590 ,C3115_=_C3694 ,C3115_=_C3713 ,C3115_=_C3850 ,\nC3115_=_C3892 ,C3115_=_C3986 ,C3115_=_C4042 ,C3115_=_C4081 ,C3115_=_C4087 ,C3277_=_C3416 ,\nC3277_=_C3460 ,C3277_=_C3565 ,C3277_=_C3590 ,C3277_=_C3694 ,C3277_=_C3713 ,C3277_=_C3850 ,\nC3277_=_C3892 ,C3277_=_C3986 ,C3277_=_C4042 ,C3277_=_C4081 ,C3277_=_C4087 ,C3412_=_C3416 ,\nC3412_=_C3457 ,C3412_=_C3525 ,C3412_=_C3588 ,C3412_=_C3691 ,C3412_=_C3781 ,C3412_=_C3847 ,\nC3412_=_C3890 ,C3412_=_C3949 ,C3412_=_C4020 ,C3412_=_C4021 ,C3412_=_C4023 ,C3416_=_C3460 ,\nC3416_=_C3565 ,C3416_=_C3590 ,C3416_=_C3694 ,C3416_=_C3713 ,C3416_=_C3850 ,C3416_=_C3892 ,\nC3416_=_C3986 ,C3416_=_C4042 ,C3416_=_C4081 ,C3416_=_C4087 ,C3457_=_C3460 ,C3457_=_C3525 ,\nC3457_=_C3588 ,C3457_=_C3691 ,C3457_=_C3781 ,C3457_=_C3847 ,C3457_=_C3890 ,C3457_=_C3949 ,\nC3457_=_C4020 ,C3457_=_C4021 ,C3457_=_C4023 ,C3460_=_C3565 ,C3460_=_C3590 ,C3460_=_C3694 ,\nC3460_=_C3713 ,C3460_=_C3850 ,C3460_=_C3892 ,C3460_=_C3986 ,C3460_=_C4042 ,C3460_=_C4081 ,\nC3460_=_C4087 ,C3525_=_C3588 ,C3525_=_C3691 ,C3525_=_C3781 ,C3525_=_C3847 ,C3525_=_C3890 ,\nC3525_=_C3949 ,C3525_=_C4020 ,C3525_=_C4021 ,C3525_=_C4023 ,C3565_=_C3590 ,C3565_=_C3694 ,\nC3565_=_C3713 ,C3565_=_C3850 ,C3565_=_C3892 ,C3565_=_C3986 ,C3565_=_C4042 ,C3565_=_C4081 ,\nC3565_=_C4087 ,C3588_=_C3590 ,C3588_=_C3691 ,C3588_=_C3781 ,C3588_=_C3847 ,C3588_=_C3890 ,\nC3588_=_C3949 ,C3588_=_C4020 ,C3588_=_C4021 ,C3588_=_C4023 ,C3590_=_C3694 ,C3590_=_C3713 ,\nC3590_=_C3850 ,C3590_=_C3892 ,C3590_=_C3986 ,C3590_=_C4042 ,C3590_=_C4081 ,C3590_=_C4087 ,\nC3691_=_C3694 ,C3691_=_C3781 ,C3691_=_C3847 ,C3691_=_C3890 ,C3691_=_C3949 ,C3691_=_C4020 ,\nC3691_=_C4021 ,C3691_=_C4023 ,C3694_=_C3713 ,C3694_=_C3850 ,C3694_=_C3892 ,C3694_=_C3986 ,\nC3694_=_C4042 ,C3694_=_C4081 ,C3694_=_C4087 ,C3713_=_C3850 ,C3713_=_C3892 ,C3713_=_C3986 ,\nC3713_=_C4042 ,C3713_=_C4081 ,C3713_=_C4087 ,C3781_=_C3847 ,C3781_=_C3890 ,C3781_=_C3949 ,\nC3781_=_C4020 ,C3781_=_C4021 ,C3781_=_C4023 ,C3847_=_C3850 ,C3847_=_C3890 ,C3847_=_C3949 ,\nC3847_=_C4020 ,C3847_=_C4021 ,C3847_=_C4023 ,C3850_=_C3892 ,C3850_=_C3986 ,C3850_=_C4042 ,\nC3850_=_C4081 ,C3850_=_C4087 ,C3890_=_C3892 ,C3890_=_C3949 ,C3890_=_C4020 ,C3890_=_C4021 ,\nC3890_=_C4023 ,C3892_=_C3986 ,C3892_=_C4042 ,C3892_=_C4081 ,C3892_=_C4087 ,C3949_=_C4020 ,\nC3949_=_C4021 ,C3949_=_C4023 ,C3986_=_C4042 ,C3986_=_C4081 ,C3986_=_C4087 ,C4020_=_C4021 ,\nC4020_=_C4023 ,C4021_=_C4023 ,C4023_=_C4087 ,C4042_=_C4081 ,C4042_=_C4087 ,C4081_=_C4087 ,"];285[shape=box, label="id:285 level: 7\n55: C9 C143 C162 C199 C213 \nC221 C231 C279 C292 C296 C297 \nC298 C299 C300 C301 C302 C303 \nC304 C305 C306 C307 C308 C309 \nC310 C311 C312 C313 C314 C315 \nC316 C317 C370 C757 C809 C1064 \nC1094 C1467 C1741 C1869 C2011 C2046 \nC2276 C2336 C2789 C2873 C2941 C3161 \nC3441 C3474 C3475 C3476 C3477 C3478 \nC3479 C3480 \n765: C9_=_C143( C9 C143 ) C9_=_C162( C9 C162 ) C9_=_C199( C9 C199 ) C9_=_C221( C9 C221 ) C9_=_C279( C9 C279 ) \nC9_=_C296( C9 C296 ) C9_=_C297( C9 C297 ) C9_=_C298( C9 C298 ) C9_=_C299( C9 C299 ) C9_=_C300( C9 C300 ) C9_=_C301( C9 C301 ) \nC9_=_C302( C9 C302 ) C9_=_C303( C9 C303 ) C9_=_C304( C9 C304 ) C9_=_C305( C9 C305 ) C9_=_C306( C9 C306 ) C9_=_C307( C9 C307 ) \nC9_=_C308( C9 C308 ) C9_=_C309( C9 C309 ) C9_=_C310( C9 C310 ) C9_=_C311( C9 C311 ) C9_=_C312( C9 C312 ) C9_=_C313( C9 C313 ) \nC9_=_C314( C9 C314 ) C9_=_C315( C9 C315 ) C9_=_C316( C9 C316 ) C9_=_C317( C9 C317 ) C143_=_C162( C143 C162 ) C143_=_C199( C143 C199 ) \nC143_=_C221( C143 C221 ) C143_=_C279( C143 C279 ) C143_=_C296( C143 C296 ) C143_=_C297( C143 C297 ) C143_=_C298( C143 C298 ) C143_=_C299( C143 C299 ) \nC143_=_C300( C143 C300 ) C143_=_C301( C143 C301 ) C143_=_C302( C143 C302 ) C143_=_C303( C143 C303 ) C143_=_C304( C143 C304 ) C143_=_C305( C143 C305 ) \nC143_=_C306( C143 C306 ) C143_=_C307( C143 C307 ) C143_=_C308( C143 C308 ) C143_=_C309( C143 C309 ) C143_=_C310( C143 C310 ) C143_=_C311( C143 C311 ) \nC143_=_C312( C143 C312 ) C143_=_C313( C143 C313 ) C143_=_C314( C143 C314 ) C143_=_C315( C143 C315 ) C143_=_C316( C143 C316 ) C143_=_C317( C143 C317 ) \nC162_=_C199( C162 C199 ) C162_=_C221( C162 C221 ) C162_=_C279( C162 C279 ) C162_=_C296( C162 C296 ) C162_=_C297( C162 C297 ) C162_=_C298( C162 C298 ) \nC162_=_C299( C162 C299 ) C162_=_C300( C162 C300 ) C162_=_C301( C162 C301 ) C162_=_C302( C162 C302 ) C162_=_C303( C162 C303 ) C162_=_C304( C162 C304 ) \nC162_=_C305( C162 C305 ) C162_=_C306( C162 C306 ) C162_=_C307( C162 C307 ) C162_=_C308( C162 C308 ) C162_=_C309( C162 C309 ) C162_=_C310( C162 C310 ) \nC162_=_C311( C162 C311 ) C162_=_C312( C162 C312 ) C162_=_C313( C162 C313 ) C162_=_C314( C162 C314 ) C162_=_C315( C162 C315 ) C162_=_C316( C162 C316 ) \nC162_=_C317( C162 C317 ) C199_=_C213( C199 C213 ) C199_=_C221( C199 C221 ) C199_=_C279( C199 C279 ) C199_=_C296( C199 C296 ) C199_=_C297( C199 C297 ) \nC199_=_C298( C199 C298 ) C199_=_C299( C199 C299 ) C199_=_C300( C199 C300 ) C199_=_C301( C199 C301 ) C199_=_C302( C199 C302 ) C199_=_C303( C199 C303 ) \nC199_=_C304( C199 C304 ) C199_=_C305( C199 C305 ) C199_=_C306( C199 C306 ) C199_=_C307( C199 C307 ) C199_=_C308( C199 C308 ) C199_=_C309( C199 C309 ) \nC199_=_C310( C199 C310 ) C199_=_C311( C199 C311 ) C199_=_C312( C199 C312 ) C199_=_C313( C199 C313 ) C199_=_C314( C199 C314 ) C199_=_C315( C199 C315 ) \nC199_=_C316( C199 C316 ) C199_=_C317( C199 C317 ) C213_=_C231( C213 C231 ) C213_=_C292( C213 C292 ) C213_=_C310( C213 C310 ) C213_=_C370( C213 C370 ) \nC213_=_C757( C213 C757 ) C213_=_C809( C213 C809 ) C213_=_C1064( C213 C1064 ) C213_=_C1094( C213 C1094 ) C213_=_C1467( C213 C1467 ) C213_=_C1741( C213 C1741 ) \nC213_=_C1869( C213 C1869 ) C213_=_C2011( C213 C2011 ) C213_=_C2046( C213 C2046 ) C213_=_C2276( C213 C2276 ) C213_=_C2336( C213 C2336 ) C213_=_C2789( C213 C2789 ) \nC213_=_C2873( C213 C2873 ) C213_=_C2941( C213 C2941 ) C213_=_C3161( C213 C3161 ) C213_=_C3441( C213 C3441 ) C213_=_C3474( C213 C3474 ) C213_=_C3475( C213 C3475 ) \nC213_=_C3476( C213 C3476 ) C213_=_C3477( C213 C3477 ) C213_=_C3478( C213 C3478 ) C213_=_C3479( C213 C3479 ) C213_=_C3480( C213 C3480 ) C221_=_C231( C221 C231 ) \nC221_=_C279( C221 C279 ) C221_=_C296( C221 C296 ) C221_=_C297( C221 C297 ) C221_=_C298( C221 C298 ) C221_=_C299( C221 C299 ) C221_=_C300( C221 C300 ) \nC221_=_C301( C221 C301 ) C221_=_C302( C221 C302 ) C221_=_C303( C221 C303 ) C221_=_C304( C221 C304 ) C221_=_C305( C221 C305 ) C221_=_C306( C221 C306 ) \nC221_=_C307( C221 C307 ) C221_=_C308( C221 C308 ) C221_=_C309( C221 C309 ) C221_=_C310( C221 C310 ) C221_=_C311( C221 C311 ) C221_=_C312( C221 C312 ) \nC221_=_C313( C221 C313 ) C221_=_C314( C221 C314 ) C221_=_C315( C221 C315 ) C221_=_C316( C221 C316 ) C221_=_C317( C221 C317 ) C231_=_C292( C231 C292 ) \nC231_=_C310( C231 C310 ) C231_=_C370( C231 C370 ) C231_=_C757( C231 C757 ) C231_=_C809( C231 C809 ) C231_=_C1064( C231 C1064 ) C231_=_C1094( C231 C1094 ) \nC231_=_C1467( C231 C1467 ) C231_=_C1741( C231 C1741 ) C231_=_C1869( C231 C1869 ) C231_=_C2011( C231 C2011 ) C231_=_C2046( C231 C2046 ) C231_=_C2276( C231 C2276 ) \nC231_=_C2336( C231 C2336 ) C231_=_C2789( C231 C2789 ) C231_=_C2873( C231 C2873 ) C231_=_C2941( C231 C2941 ) C231_=_C3161( C231 C3161 ) C231_=_C3441( C231 C3441 ) \nC231_=_C3474( C231 C3474 ) C231_=_C3475( C231 C3475 ) C231_=_C3476( C231 C3476 ) C231_=_C3477( C231 C3477 ) C231_=_C3478( C231 C3478 ) C231_=_C3479( C231 C3479 ) \nC231_=_C3480( C231 C3480 ) C279_=_C292( C279 C292 ) C279_=_C296( C279 C296 ) C279_=_C297( C279 C297 ) C279_=_C298( C279 C298 ) C279_=_C299( C279 C299 ) \nC279_=_C300( C279 C300 ) C279_=_C301( C279 C301 ) C279_=_C302( C279 C302 ) C279_=_C303( C279 C303 ) C279_=_C304( C279 C304 ) C279_=_C305( C279 C305 ) \nC279_=_C306( C279 C306 ) C279_=_C307( C279 C307 ) C279_=_C308( C279 C308 ) C279_=_C309( C279 C309 ) C279_=_C310( C279 C310 ) C279_=_C311( C279 C311 ) \nC279_=_C312( C279 C312 ) C279_=_C313( C279 C313 ) C279_=_C314( C279 C314 ) C279_=_C315( C279 C315 ) C279_=_C316( C279 C316</w:t>
      </w:r>
    </w:p>
    <w:p>
      <w:pPr>
        <w:pStyle w:val="PreformattedText"/>
        <w:bidi w:val="0"/>
        <w:spacing w:before="0" w:after="0"/>
        <w:jc w:val="left"/>
        <w:rPr/>
      </w:pPr>
      <w:r>
        <w:rPr/>
        <w:t xml:space="preserve"> </w:t>
      </w:r>
      <w:r>
        <w:rPr/>
        <w:t>) C279_=_C317( C279 C317 ) \nC292_=_C310( C292 C310 ) C292_=_C370( C292 C370 ) C292_=_C757( C292 C757 ) C292_=_C809( C292 C809 ) C292_=_C1064( C292 C1064 ) C292_=_C1094( C292 C1094 ) \nC292_=_C1467( C292 C1467 ) C292_=_C1741( C292 C1741 ) C292_=_C1869( C292 C1869 ) C292_=_C2011( C292 C2011 ) C292_=_C2046( C292 C2046 ) C292_=_C2276( C292 C2276 ) \nC292_=_C2336( C292 C2336 ) C292_=_C2789( C292 C2789 ) C292_=_C2873( C292 C2873 ) C292_=_C2941( C292 C2941 ) C292_=_C3161( C292 C3161 ) C292_=_C3441( C292 C3441 ) \nC292_=_C3474( C292 C3474 ) C292_=_C3475( C292 C3475 ) C292_=_C3476( C292 C3476 ) C292_=_C3477( C292 C3477 ) C292_=_C3478( C292 C3478 ) C292_=_C3479( C292 C3479 ) \nC292_=_C3480( C292 C3480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10( C296 C310 ) C296_=_C311( C296 C311 ) C296_=_C312( C296 C312 ) C296_=_C313( C296 C313 ) \nC296_=_C314( C296 C314 ) C296_=_C315( C296 C315 ) C296_=_C316( C296 C316 ) C296_=_C317( C296 C317 ) C297_=_C298( C297 C298 ) C297_=_C299( C297 C299 ) \nC297_=_C300( C297 C300 ) C297_=_C301( C297 C301 ) C297_=_C302( C297 C302 ) C297_=_C303( C297 C303 ) C297_=_C304( C297 C304 ) C297_=_C305( C297 C305 ) \nC297_=_C306( C297 C306 ) C297_=_C307( C297 C307 ) C297_=_C308( C297 C308 ) C297_=_C309( C297 C309 ) C297_=_C310( C297 C310 ) C297_=_C311( C297 C311 ) \nC297_=_C312( C297 C312 ) C297_=_C313( C297 C313 ) C297_=_C314( C297 C314 ) C297_=_C315( C297 C315 ) C297_=_C316( C297 C316 ) C297_=_C317( C297 C317 ) \nC298_=_C299( C298 C299 ) C298_=_C300( C298 C300 ) C298_=_C301( C298 C301 ) C298_=_C302( C298 C302 ) C298_=_C303( C298 C303 ) C298_=_C304( C298 C304 ) \nC298_=_C305( C298 C305 ) C298_=_C306( C298 C306 ) C298_=_C307( C298 C307 ) C298_=_C308( C298 C308 ) C298_=_C309( C298 C309 ) C298_=_C310( C298 C310 ) \nC298_=_C311( C298 C311 ) C298_=_C312( C298 C312 ) C298_=_C313( C298 C313 ) C298_=_C314( C298 C314 ) C298_=_C315( C298 C315 ) C298_=_C316( C298 C316 ) \nC298_=_C317( C298 C317 ) C299_=_C300( C299 C300 ) C299_=_C301( C299 C301 ) C299_=_C302( C299 C302 ) C299_=_C303( C299 C303 ) C299_=_C304( C299 C304 ) \nC299_=_C305( C299 C305 ) C299_=_C306( C299 C306 ) C299_=_C307( C299 C307 ) C299_=_C308( C299 C308 ) C299_=_C309( C299 C309 ) C299_=_C310( C299 C310 ) \nC299_=_C311( C299 C311 ) C299_=_C312( C299 C312 ) C299_=_C313( C299 C313 ) C299_=_C314( C299 C314 ) C299_=_C315( C299 C315 ) C299_=_C316( C299 C316 ) \nC299_=_C317( C299 C317 ) C299_=_C370( C299 C370 ) C300_=_C301( C300 C301 ) C300_=_C302( C300 C302 ) C300_=_C303( C300 C303 ) C300_=_C304( C300 C304 ) \nC300_=_C305( C300 C305 ) C300_=_C306( C300 C306 ) C300_=_C307( C300 C307 ) C300_=_C308( C300 C308 ) C300_=_C309( C300 C309 ) C300_=_C310( C300 C310 ) \nC300_=_C311( C300 C311 ) C300_=_C312( C300 C312 ) C300_=_C313( C300 C313 ) C300_=_C314( C300 C314 ) C300_=_C315( C300 C315 ) C300_=_C316( C300 C316 ) \nC300_=_C317( C300 C317 ) C300_=_C1467( C300 C1467 ) C301_=_C302( C301 C302 ) C301_=_C303( C301 C303 ) C301_=_C304( C301 C304 ) C301_=_C305( C301 C305 ) \nC301_=_C306( C301 C306 ) C301_=_C307( C301 C307 ) C301_=_C308( C301 C308 ) C301_=_C309( C301 C309 ) C301_=_C310( C301 C310 ) C301_=_C311( C301 C311 ) \nC301_=_C312( C301 C312 ) C301_=_C313( C301 C313 ) C301_=_C314( C301 C314 ) C301_=_C315( C301 C315 ) C301_=_C316( C301 C316 ) C301_=_C317( C301 C317 ) \nC302_=_C303( C302 C303 ) C302_=_C304( C302 C304 ) C302_=_C305( C302 C305 ) C302_=_C306( C302 C306 ) C302_=_C307( C302 C307 ) C302_=_C308( C302 C308 ) \nC302_=_C309( C302 C309 ) C302_=_C310( C302 C310 ) C302_=_C311( C302 C311 ) C302_=_C312( C302 C312 ) C302_=_C313( C302 C313 ) C302_=_C314( C302 C314 ) \nC302_=_C315( C302 C315 ) C302_=_C316( C302 C316 ) C302_=_C317( C302 C317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4_=_C305( C304 C305 ) \nC304_=_C306( C304 C306 ) C304_=_C307( C304 C307 ) C304_=_C308( C304 C308 ) C304_=_C309( C304 C309 ) C304_=_C310( C304 C310 ) C304_=_C311( C304 C311 ) \nC304_=_C312( C304 C312 ) C304_=_C313( C304 C313 ) C304_=_C314( C304 C314 ) C304_=_C315( C304 C315 ) C304_=_C316( C304 C316 ) C304_=_C317( C304 C317 ) \nC304_=_C2873( C304 C2873 ) C305_=_C306( C305 C306 ) C305_=_C307( C305 C307 ) C305_=_C308( C305 C308 ) C305_=_C309( C305 C309 ) C305_=_C310( C305 C310 ) \nC305_=_C311( C305 C311 ) C305_=_C312( C305 C312 ) C305_=_C313( C305 C313 ) C305_=_C314( C305 C314 ) C305_=_C315( C305 C315 ) C305_=_C316( C305 C316 ) \nC305_=_C317( C305 C317 ) C305_=_C2941( C305 C2941 ) C306_=_C307( C306 C307 ) C306_=_C308( C306 C308 ) C306_=_C309( C306 C309 ) C306_=_C310( C306 C310 ) \nC306_=_C311( C306 C311 ) C306_=_C312( C306 C312 ) C306_=_C313( C306 C313 ) C306_=_C314( C306 C314 ) C306_=_C315( C306 C315 ) C306_=_C316( C306 C316 ) \nC306_=_C317( C306 C317 ) C307_=_C308( C307 C308 ) C307_=_C309( C307 C309 ) C307_=_C310( C307 C310 ) C307_=_C311( C307 C311 ) C307_=_C312( C307 C312 ) \nC307_=_C313( C307 C313 ) C307_=_C314( C307 C314 ) C307_=_C315( C307 C315 ) C307_=_C316( C307 C316 ) C307_=_C317( C307 C317 ) C308_=_C309( C308 C309 ) \nC308_=_C310( C308 C310 ) C308_=_C311( C308 C311 ) C308_=_C312( C308 C312 ) C308_=_C313( C308 C313 ) C308_=_C314( C308 C314 ) C308_=_C315( C308 C315 ) \nC308_=_C316( C308 C316 ) C308_=_C317( C308 C317 ) C309_=_C310( C309 C310 ) C309_=_C311( C309 C311 ) C309_=_C312( C309 C312 ) C309_=_C313( C309 C313 ) \nC309_=_C314( C309 C314 ) C309_=_C315( C309 C315 ) C309_=_C316( C309 C316 ) C309_=_C317( C309 C317 ) C310_=_C311( C310 C311 ) C310_=_C312( C310 C312 ) \nC310_=_C313( C310 C313 ) C310_=_C314( C310 C314 ) C310_=_C315( C310 C315 ) C310_=_C316( C310 C316 ) C310_=_C317( C310 C317 ) C310_=_C370( C310 C370 ) \nC310_=_C757( C310 C757 ) C310_=_C809( C310 C809 ) C310_=_C1064( C310 C1064 ) C310_=_C1094( C310 C1094 ) C310_=_C1467( C310 C1467 ) C310_=_C1741( C310 C1741 ) \nC310_=_C1869( C310 C1869 ) C310_=_C2011( C310 C2011 ) C310_=_C2046( C310 C2046 ) C310_=_C2276( C310 C2276 ) C310_=_C2336( C310 C2336 ) C310_=_C2789( C310 C2789 ) \nC310_=_C2873( C310 C2873 ) C310_=_C2941( C310 C2941 ) C310_=_C3161( C310 C3161 ) C310_=_C3441( C310 C3441 ) C310_=_C3474( C310 C3474 ) C310_=_C3475( C310 C3475 ) \nC310_=_C3476( C310 C3476 ) C310_=_C3477( C310 C3477 ) C310_=_C3478( C310 C3478 ) C310_=_C3479( C310 C3479 ) C310_=_C3480( C310 C3480 ) C311_=_C312( C311 C312 ) \nC311_=_C313( C311 C313 ) C311_=_C314( C311 C314 ) C311_=_C315( C311 C315 ) C311_=_C316( C311 C316 ) C311_=_C317( C311 C317 ) C312_=_C313( C312 C313 ) \nC312_=_C314( C312 C314 ) C312_=_C315( C312 C315 ) C312_=_C316( C312 C316 ) C312_=_C317( C312 C317 ) C313_=_C314( C313 C314 ) C313_=_C315( C313 C315 ) \nC313_=_C316( C313 C316 ) C313_=_C317( C313 C317 ) C314_=_C315( C314 C315 ) C314_=_C316( C314 C316 ) C314_=_C317( C314 C317 ) C315_=_C316( C315 C316 ) \nC315_=_C317( C315 C317 ) C315_=_C3478( C315 C3478 ) C316_=_C317( C316 C317 ) C317_=_C3480( C317 C3480 ) C370_=_C757( C370 C757 ) C370_=_C809( C370 C809 ) \nC370_=_C1064( C370 C1064 ) C370_=_C1094( C370 C1094 ) C370_=_C1467( C370 C1467 ) C370_=_C1741( C370 C1741 ) C370_=_C1869( C370 C1869 ) C370_=_C2011( C370 C2011 ) \nC370_=_C2046( C370 C2046 ) C370_=_C2276( C370 C2276 ) C370_=_C2336( C370 C2336 ) C370_=_C2789( C370 C2789 ) C370_=_C2873( C370 C2873 ) C370_=_C2941( C370 C2941 ) \nC370_=_C3161( C370 C3161 ) C370_=_C3441( C370 C3441 ) C370_=_C3474( C370 C3474 ) C370_=_C3475( C370 C3475 ) C370_=_C3476( C370 C3476 ) C370_=_C3477( C370 C3477 ) \nC370_=_C3478( C370 C3478 ) C370_=_C3479( C370 C3479 ) C370_=_C3480( C370 C3480 ) C757_=_C809( C757 C809 ) C757_=_C1064( C757 C1064 ) C757_=_C1094( C757 C1094 ) \nC757_=_C1467( C757 C1467 ) C757_=_C1741( C757 C1741 ) C757_=_C1869( C757 C1869 ) C757_=_C2011( C757 C2011 ) C757_=_C2046( C757 C2046 ) C757_=_C2276( C757 C2276 ) \nC757_=_C2336( C757 C2336 ) C757_=_C2789( C757 C2789 ) C757_=_C2873( C757 C2873 ) C757_=_C2941( C757 C2941 ) C757_=_C3161( C757 C3161 ) C757_=_C3441( C757 C3441 ) \nC757_=_C3474( C757 C3474 ) C757_=_C3475( C757 C3475 ) C757_=_C3476( C757 C3476 ) C757_=_C3477( C757 C3477 ) C757_=_C3478( C757 C3478 ) C757_=_C3479( C757 C3479 ) \nC757_=_C3480( C757 C3480 ) C809_=_C1064( C809 C1064 ) C809_=_C1094( C809 C1094 ) C809_=_C1467( C809 C1467 ) C809_=_C1741( C809 C1741 ) C809_=_C1869( C809 C1869 ) \nC809_=_C2011( C809 C2011 ) C809_=_C2046( C809 C2046 ) C809_=_C2276( C809 C2276 ) C809_=_C2336( C809 C2336 ) C809_=_C2789( C809 C2789 ) C809_=_C2873( C809 C2873 ) \nC809_=_C2941( C809 C2941 ) C809_=_C3161( C809 C3161 ) C809_=_C3441( C809 C3441 ) C809_=_C3474( C809 C3474 ) C809_=_C3475( C809 C3475 ) C809_=_C3476( C809 C3476 ) \nC809_=_C3477( C809 C3477 ) C809_=_C3478( C809 C3478 ) C809_=_C3479( C809 C3479 ) C809_=_C3480( C809 C3480 ) C1064_=_C1094( C1064 C1094 ) C1064_=_C1467( C1064 C1467 ) \nC1064_=_C1741( C1064 C1741 ) C1064_=_C1869( C1064 C1869 ) C1064_=_C2011( C1064 C2011 ) C1064_=_C2046( C1064 C2046 ) C1064_=_C2276( C1064 C2276 ) C1064_=_C2336( C1064 C2336 ) \nC1064_=_C2789( C1064 C2789 ) C1064_=_C2873( C1064 C2873 ) C1064_=_C2941( C1064 C2941 ) C1064_=_C3161( C1064 C3161 ) C1064_=_C3441( C1064 C3441 ) C1064_=_C3474( C1064 C3474 ) \nC1064_=_C3475( C1064 C3475 ) C1064_=_C3476( C1064 C3476 ) C1064_=_C3477( C1064 C3477 ) C1064_=_C3478( C1064 C3478 ) C1064_=_C3479( C1064 C3479 ) C1064_=_C3480( C1064 C3480 ) \nC1094_=_C1467( C1094 C1467 ) C1094_=_C1741( C1094 C1741 ) C1094_=_C1869( C1094 C1869 ) C1094_=_C2011( C1094 C2011 ) C1094_=_C2046( C1094 C2046 ) C1094_=_C2276(</w:t>
      </w:r>
    </w:p>
    <w:p>
      <w:pPr>
        <w:pStyle w:val="PreformattedText"/>
        <w:bidi w:val="0"/>
        <w:spacing w:before="0" w:after="0"/>
        <w:jc w:val="left"/>
        <w:rPr/>
      </w:pPr>
      <w:r>
        <w:rPr/>
        <w:t xml:space="preserve"> </w:t>
      </w:r>
      <w:r>
        <w:rPr/>
        <w:t>C1094 C2276 ) \nC1094_=_C2336( C1094 C2336 ) C1094_=_C2789( C1094 C2789 ) C1094_=_C2873( C1094 C2873 ) C1094_=_C2941( C1094 C2941 ) C1094_=_C3161( C1094 C3161 ) C1094_=_C3441( C1094 C3441 ) \nC1094_=_C3474( C1094 C3474 ) C1094_=_C3475( C1094 C3475 ) C1094_=_C3476( C1094 C3476 ) C1094_=_C3477( C1094 C3477 ) C1094_=_C3478( C1094 C3478 ) C1094_=_C3479( C1094 C3479 ) \nC1094_=_C3480( C1094 C3480 ) C1467_=_C1741( C1467 C1741 ) C1467_=_C1869( C1467 C1869 ) C1467_=_C2011( C1467 C2011 ) C1467_=_C2046( C1467 C2046 ) C1467_=_C2276( C1467 C2276 ) \nC1467_=_C2336( C1467 C2336 ) C1467_=_C2789( C1467 C2789 ) C1467_=_C2873( C1467 C2873 ) C1467_=_C2941( C1467 C2941 ) C1467_=_C3161( C1467 C3161 ) C1467_=_C3441( C1467 C3441 ) \nC1467_=_C3474( C1467 C3474 ) C1467_=_C3475( C1467 C3475 ) C1467_=_C3476( C1467 C3476 ) C1467_=_C3477( C1467 C3477 ) C1467_=_C3478( C1467 C3478 ) C1467_=_C3479( C1467 C3479 ) \nC1467_=_C3480( C1467 C3480 ) C1741_=_C1869( C1741 C1869 ) C1741_=_C2011( C1741 C2011 ) C1741_=_C2046( C1741 C2046 ) C1741_=_C2276( C1741 C2276 ) C1741_=_C2336( C1741 C2336 ) \nC1741_=_C2789( C1741 C2789 ) C1741_=_C2873( C1741 C2873 ) C1741_=_C2941( C1741 C2941 ) C1741_=_C3161( C1741 C3161 ) C1741_=_C3441( C1741 C3441 ) C1741_=_C3474( C1741 C3474 ) \nC1741_=_C3475( C1741 C3475 ) C1741_=_C3476( C1741 C3476 ) C1741_=_C3477( C1741 C3477 ) C1741_=_C3478( C1741 C3478 ) C1741_=_C3479( C1741 C3479 ) C1741_=_C3480( C1741 C3480 ) \nC1869_=_C2011( C1869 C2011 ) C1869_=_C2046( C1869 C2046 ) C1869_=_C2276( C1869 C2276 ) C1869_=_C2336( C1869 C2336 ) C1869_=_C2789( C1869 C2789 ) C1869_=_C2873( C1869 C2873 ) \nC1869_=_C2941( C1869 C2941 ) C1869_=_C3161( C1869 C3161 ) C1869_=_C3441( C1869 C3441 ) C1869_=_C3474( C1869 C3474 ) C1869_=_C3475( C1869 C3475 ) C1869_=_C3476( C1869 C3476 ) \nC1869_=_C3477( C1869 C3477 ) C1869_=_C3478( C1869 C3478 ) C1869_=_C3479( C1869 C3479 ) C1869_=_C3480( C1869 C3480 ) C2011_=_C2046( C2011 C2046 ) C2011_=_C2276( C2011 C2276 ) \nC2011_=_C2336( C2011 C2336 ) C2011_=_C2789( C2011 C2789 ) C2011_=_C2873( C2011 C2873 ) C2011_=_C2941( C2011 C2941 ) C2011_=_C3161( C2011 C3161 ) C2011_=_C3441( C2011 C3441 ) \nC2011_=_C3474( C2011 C3474 ) C2011_=_C3475( C2011 C3475 ) C2011_=_C3476( C2011 C3476 ) C2011_=_C3477( C2011 C3477 ) C2011_=_C3478( C2011 C3478 ) C2011_=_C3479( C2011 C3479 ) \nC2011_=_C3480( C2011 C3480 ) C2046_=_C2276( C2046 C2276 ) C2046_=_C2336( C2046 C2336 ) C2046_=_C2789( C2046 C2789 ) C2046_=_C2873( C2046 C2873 ) C2046_=_C2941( C2046 C2941 ) \nC2046_=_C3161( C2046 C3161 ) C2046_=_C3441( C2046 C3441 ) C2046_=_C3474( C2046 C3474 ) C2046_=_C3475( C2046 C3475 ) C2046_=_C3476( C2046 C3476 ) C2046_=_C3477( C2046 C3477 ) \nC2046_=_C3478( C2046 C3478 ) C2046_=_C3479( C2046 C3479 ) C2046_=_C3480( C2046 C3480 ) C2276_=_C2336( C2276 C2336 ) C2276_=_C2789( C2276 C2789 ) C2276_=_C2873( C2276 C2873 ) \nC2276_=_C2941( C2276 C2941 ) C2276_=_C3161( C2276 C3161 ) C2276_=_C3441( C2276 C3441 ) C2276_=_C3474( C2276 C3474 ) C2276_=_C3475( C2276 C3475 ) C2276_=_C3476( C2276 C3476 ) \nC2276_=_C3477( C2276 C3477 ) C2276_=_C3478( C2276 C3478 ) C2276_=_C3479( C2276 C3479 ) C2276_=_C3480( C2276 C3480 ) C2336_=_C2789( C2336 C2789 ) C2336_=_C2873( C2336 C2873 ) \nC2336_=_C2941( C2336 C2941 ) C2336_=_C3161( C2336 C3161 ) C2336_=_C3441( C2336 C3441 ) C2336_=_C3474( C2336 C3474 ) C2336_=_C3475( C2336 C3475 ) C2336_=_C3476( C2336 C3476 ) \nC2336_=_C3477( C2336 C3477 ) C2336_=_C3478( C2336 C3478 ) C2336_=_C3479( C2336 C3479 ) C2336_=_C3480( C2336 C3480 ) C2789_=_C2873( C2789 C2873 ) C2789_=_C2941( C2789 C2941 ) \nC2789_=_C3161( C2789 C3161 ) C2789_=_C3441( C2789 C3441 ) C2789_=_C3474( C2789 C3474 ) C2789_=_C3475( C2789 C3475 ) C2789_=_C3476( C2789 C3476 ) C2789_=_C3477( C2789 C3477 ) \nC2789_=_C3478( C2789 C3478 ) C2789_=_C3479( C2789 C3479 ) C2789_=_C3480( C2789 C3480 ) C2873_=_C2941( C2873 C2941 ) C2873_=_C3161( C2873 C3161 ) C2873_=_C3441( C2873 C3441 ) \nC2873_=_C3474( C2873 C3474 ) C2873_=_C3475( C2873 C3475 ) C2873_=_C3476( C2873 C3476 ) C2873_=_C3477( C2873 C3477 ) C2873_=_C3478( C2873 C3478 ) C2873_=_C3479( C2873 C3479 ) \nC2873_=_C3480( C2873 C3480 ) C2941_=_C3161( C2941 C3161 ) C2941_=_C3441( C2941 C3441 ) C2941_=_C3474( C2941 C3474 ) C2941_=_C3475( C2941 C3475 ) C2941_=_C3476( C2941 C3476 ) \nC2941_=_C3477( C2941 C3477 ) C2941_=_C3478( C2941 C3478 ) C2941_=_C3479( C2941 C3479 ) C2941_=_C3480( C2941 C3480 ) C3161_=_C3441( C3161 C3441 ) C3161_=_C3474( C3161 C3474 ) \nC3161_=_C3475( C3161 C3475 ) C3161_=_C3476( C3161 C3476 ) C3161_=_C3477( C3161 C3477 ) C3161_=_C3478( C3161 C3478 ) C3161_=_C3479( C3161 C3479 ) C3161_=_C3480( C3161 C3480 ) \nC3441_=_C3474( C3441 C3474 ) C3441_=_C3475( C3441 C3475 ) C3441_=_C3476( C3441 C3476 ) C3441_=_C3477( C3441 C3477 ) C3441_=_C3478( C3441 C3478 ) C3441_=_C3479( C3441 C3479 ) \nC3441_=_C3480( C3441 C3480 ) C3474_=_C3475( C3474 C3475 ) C3474_=_C3476( C3474 C3476 ) C3474_=_C3477( C3474 C3477 ) C3474_=_C3478( C3474 C3478 ) C3474_=_C3479( C3474 C3479 ) \nC3474_=_C3480( C3474 C3480 ) C3475_=_C3476( C3475 C3476 ) C3475_=_C3477( C3475 C3477 ) C3475_=_C3478( C3475 C3478 ) C3475_=_C3479( C3475 C3479 ) C3475_=_C3480( C3475 C3480 ) \nC3476_=_C3477( C3476 C3477 ) C3476_=_C3478( C3476 C3478 ) C3476_=_C3479( C3476 C3479 ) C3476_=_C3480( C3476 C3480 ) C3477_=_C3478( C3477 C3478 ) C3477_=_C3479( C3477 C3479 ) \nC3477_=_C3480( C3477 C3480 ) C3478_=_C3479( C3478 C3479 ) C3478_=_C3480( C3478 C3480 ) C3479_=_C3480( C3479 C3480 ) "];215-&gt;285[label="54: C9 C143 C162 C199 C213 \nC221 C231 C279 C292 C296 C297 \nC298 C299 C300 C301 C302 C303 \nC304 C305 C306 C307 C308 C309 \nC311 C312 C313 C314 C315 C316 \nC317 C370 C757 C809 C1064 C1094 \nC1467 C1741 C1869 C2011 C2046 C2276 \nC2336 C2789 C2873 C2941 C3161 C3441 \nC3474 C3475 C3476 C3477 C3478 C3479 \nC3480 \n711: C9_=_C143 ,C9_=_C162 ,C9_=_C199 ,C9_=_C221 ,C9_=_C279 ,\nC9_=_C296 ,C9_=_C297 ,C9_=_C298 ,C9_=_C299 ,C9_=_C300 ,C9_=_C301 ,\nC9_=_C302 ,C9_=_C303 ,C9_=_C304 ,C9_=_C305 ,C9_=_C306 ,C9_=_C307 ,\nC9_=_C308 ,C9_=_C309 ,C9_=_C311 ,C9_=_C312 ,C9_=_C313 ,C9_=_C314 ,\nC9_=_C315 ,C9_=_C316 ,C9_=_C317 ,C143_=_C162 ,C143_=_C199 ,C143_=_C221 ,\nC143_=_C279 ,C143_=_C296 ,C143_=_C297 ,C143_=_C298 ,C143_=_C299 ,C143_=_C300 ,\nC143_=_C301 ,C143_=_C302 ,C143_=_C303 ,C143_=_C304 ,C143_=_C305 ,C143_=_C306 ,\nC143_=_C307 ,C143_=_C308 ,C143_=_C309 ,C143_=_C311 ,C143_=_C312 ,C143_=_C313 ,\nC143_=_C314 ,C143_=_C315 ,C143_=_C316 ,C143_=_C317 ,C162_=_C199 ,C162_=_C221 ,\nC162_=_C279 ,C162_=_C296 ,C162_=_C297 ,C162_=_C298 ,C162_=_C299 ,C162_=_C300 ,\nC162_=_C301 ,C162_=_C302 ,C162_=_C303 ,C162_=_C304 ,C162_=_C305 ,C162_=_C306 ,\nC162_=_C307 ,C162_=_C308 ,C162_=_C309 ,C162_=_C311 ,C162_=_C312 ,C162_=_C313 ,\nC162_=_C314 ,C162_=_C315 ,C162_=_C316 ,C162_=_C317 ,C199_=_C213 ,C199_=_C221 ,\nC199_=_C279 ,C199_=_C296 ,C199_=_C297 ,C199_=_C298 ,C199_=_C299 ,C199_=_C300 ,\nC199_=_C301 ,C199_=_C302 ,C199_=_C303 ,C199_=_C304 ,C199_=_C305 ,C199_=_C306 ,\nC199_=_C307 ,C199_=_C308 ,C199_=_C309 ,C199_=_C311 ,C199_=_C312 ,C199_=_C313 ,\nC199_=_C314 ,C199_=_C315 ,C199_=_C316 ,C199_=_C317 ,C213_=_C231 ,C213_=_C292 ,\nC213_=_C370 ,C213_=_C757 ,C213_=_C809 ,C213_=_C1064 ,C213_=_C1094 ,C213_=_C1467 ,\nC213_=_C1741 ,C213_=_C1869 ,C213_=_C2011 ,C213_=_C2046 ,C213_=_C2276 ,C213_=_C2336 ,\nC213_=_C2789 ,C213_=_C2873 ,C213_=_C2941 ,C213_=_C3161 ,C213_=_C3441 ,C213_=_C3474 ,\nC213_=_C3475 ,C213_=_C3476 ,C213_=_C3477 ,C213_=_C3478 ,C213_=_C3479 ,C213_=_C3480 ,\nC221_=_C231 ,C221_=_C279 ,C221_=_C296 ,C221_=_C297 ,C221_=_C298 ,C221_=_C299 ,\nC221_=_C300 ,C221_=_C301 ,C221_=_C302 ,C221_=_C303 ,C221_=_C304 ,C221_=_C305 ,\nC221_=_C306 ,C221_=_C307 ,C221_=_C308 ,C221_=_C309 ,C221_=_C311 ,C221_=_C312 ,\nC221_=_C313 ,C221_=_C314 ,C221_=_C315 ,C221_=_C316 ,C221_=_C317 ,C231_=_C292 ,\nC231_=_C370 ,C231_=_C757 ,C231_=_C809 ,C231_=_C1064 ,C231_=_C1094 ,C231_=_C1467 ,\nC231_=_C1741 ,C231_=_C1869 ,C231_=_C2011 ,C231_=_C2046 ,C231_=_C2276 ,C231_=_C2336 ,\nC231_=_C2789 ,C231_=_C2873 ,C231_=_C2941 ,C231_=_C3161 ,C231_=_C3441 ,C231_=_C3474 ,\nC231_=_C3475 ,C231_=_C3476 ,C231_=_C3477 ,C231_=_C3478 ,C231_=_C3479 ,C231_=_C3480 ,\nC279_=_C292 ,C279_=_C296 ,C279_=_C297 ,C279_=_C298 ,C279_=_C299 ,C279_=_C300 ,\nC279_=_C301 ,C279_=_C302 ,C279_=_C303 ,C279_=_C304 ,C279_=_C305 ,C279_=_C306 ,\nC279_=_C307 ,C279_=_C308 ,C279_=_C309 ,C279_=_C311 ,C279_=_C312 ,C279_=_C313 ,\nC279_=_C314 ,C279_=_C315 ,C279_=_C316 ,C279_=_C317 ,C292_=_C370 ,C292_=_C757 ,\nC292_=_C809 ,C292_=_C1064 ,C292_=_C1094 ,C292_=_C1467 ,C292_=_C1741 ,C292_=_C1869 ,\nC292_=_C2011 ,C292_=_C2046 ,C292_=_C2276 ,C292_=_C2336 ,C292_=_C2789 ,C292_=_C2873 ,\nC292_=_C2941 ,C292_=_C3161 ,C292_=_C3441 ,C292_=_C3474 ,C292_=_C3475 ,C292_=_C3476 ,\nC292_=_C3477 ,C292_=_C3478 ,C292_=_C3479 ,C292_=_C3480 ,C296_=_C297 ,C296_=_C298 ,\nC296_=_C299 ,C296_=_C300 ,C296_=_C301 ,C296_=_C302 ,C296_=_C303 ,C296_=_C304 ,\nC296_=_C305 ,C296_=_C306 ,C296_=_C307 ,C296_=_C308 ,C296_=_C309 ,C296_=_C311 ,\nC296_=_C312 ,C296_=_C313 ,C296_=_C314 ,C296_=_C315 ,C296_=_C316 ,C296_=_C317 ,\nC297_=_C298 ,C297_=_C299 ,C297_=_C300 ,C297_=_C301 ,C297_=_C302 ,C297_=_C303 ,\nC297_=_C304 ,C297_=_C305 ,C297_=_C306 ,C297_=_C307 ,C297_=_C308 ,C297_=_C309 ,\nC297_=_C311 ,C297_=_C312 ,C297_=_C313 ,C297_=_C314 ,C297_=_C315 ,C297_=_C316 ,\nC297_=_C317 ,C298_=_C299 ,C298_=_C300 ,C298_=_C301 ,C298_=_C302 ,C298_=_C303 ,\nC298_=_C304 ,C298_=_C305 ,C298_=_C306 ,C298_=_C307 ,C298_=_C308 ,C298_=_C309 ,\nC298_=_C311 ,C298_=_C312 ,C298_=_C313 ,C298_=_C314 ,C298_=_C315 ,C298_=_C316 ,\nC298_=_C317 ,C299_=_C300 ,C299_=_C301 ,C299_=_C302 ,C299_=_C303 ,C299_=_C304 ,\nC299_=_C305 ,C299_=_C306 ,C299_=_C307 ,C299_=_C308 ,C299_=_C309 ,C299_=_C311 ,\nC299_=_C312 ,C299_=_C313 ,C299_=_C314 ,C299_=_C315 ,C299_=_C316 ,C299_=_C317 ,\nC299_=_C370 ,C300_=_C301 ,C300_=_C302 ,C300_=_C303 ,C300_=_C304 ,C300_=_C305 ,\nC300_=_C306 ,C300_=_C307 ,C300_=_C308 ,C300_=_C309 ,C300_=_C311 ,C300_=_C312 ,\nC300_=_C313 ,C300_=_C314 ,C300_=_C315 ,C300_=_C316 ,C300_=_C317 ,C300_=_C1467</w:t>
      </w:r>
    </w:p>
    <w:p>
      <w:pPr>
        <w:pStyle w:val="PreformattedText"/>
        <w:bidi w:val="0"/>
        <w:spacing w:before="0" w:after="0"/>
        <w:jc w:val="left"/>
        <w:rPr/>
      </w:pPr>
      <w:r>
        <w:rPr/>
        <w:t xml:space="preserve"> </w:t>
      </w:r>
      <w:r>
        <w:rPr/>
        <w:t>,\nC301_=_C302 ,C301_=_C303 ,C301_=_C304 ,C301_=_C305 ,C301_=_C306 ,C301_=_C307 ,\nC301_=_C308 ,C301_=_C309 ,C301_=_C311 ,C301_=_C312 ,C301_=_C313 ,C301_=_C314 ,\nC301_=_C315 ,C301_=_C316 ,C301_=_C317 ,C302_=_C303 ,C302_=_C304 ,C302_=_C305 ,\nC302_=_C306 ,C302_=_C307 ,C302_=_C308 ,C302_=_C309 ,C302_=_C311 ,C302_=_C312 ,\nC302_=_C313 ,C302_=_C314 ,C302_=_C315 ,C302_=_C316 ,C302_=_C317 ,C303_=_C304 ,\nC303_=_C305 ,C303_=_C306 ,C303_=_C307 ,C303_=_C308 ,C303_=_C309 ,C303_=_C311 ,\nC303_=_C312 ,C303_=_C313 ,C303_=_C314 ,C303_=_C315 ,C303_=_C316 ,C303_=_C317 ,\nC304_=_C305 ,C304_=_C306 ,C304_=_C307 ,C304_=_C308 ,C304_=_C309 ,C304_=_C311 ,\nC304_=_C312 ,C304_=_C313 ,C304_=_C314 ,C304_=_C315 ,C304_=_C316 ,C304_=_C317 ,\nC304_=_C2873 ,C305_=_C306 ,C305_=_C307 ,C305_=_C308 ,C305_=_C309 ,C305_=_C311 ,\nC305_=_C312 ,C305_=_C313 ,C305_=_C314 ,C305_=_C315 ,C305_=_C316 ,C305_=_C317 ,\nC305_=_C2941 ,C306_=_C307 ,C306_=_C308 ,C306_=_C309 ,C306_=_C311 ,C306_=_C312 ,\nC306_=_C313 ,C306_=_C314 ,C306_=_C315 ,C306_=_C316 ,C306_=_C317 ,C307_=_C308 ,\nC307_=_C309 ,C307_=_C311 ,C307_=_C312 ,C307_=_C313 ,C307_=_C314 ,C307_=_C315 ,\nC307_=_C316 ,C307_=_C317 ,C308_=_C309 ,C308_=_C311 ,C308_=_C312 ,C308_=_C313 ,\nC308_=_C314 ,C308_=_C315 ,C308_=_C316 ,C308_=_C317 ,C309_=_C311 ,C309_=_C312 ,\nC309_=_C313 ,C309_=_C314 ,C309_=_C315 ,C309_=_C316 ,C309_=_C317 ,C311_=_C312 ,\nC311_=_C313 ,C311_=_C314 ,C311_=_C315 ,C311_=_C316 ,C311_=_C317 ,C312_=_C313 ,\nC312_=_C314 ,C312_=_C315 ,C312_=_C316 ,C312_=_C317 ,C313_=_C314 ,C313_=_C315 ,\nC313_=_C316 ,C313_=_C317 ,C314_=_C315 ,C314_=_C316 ,C314_=_C317 ,C315_=_C316 ,\nC315_=_C317 ,C315_=_C3478 ,C316_=_C317 ,C317_=_C3480 ,C370_=_C757 ,C370_=_C809 ,\nC370_=_C1064 ,C370_=_C1094 ,C370_=_C1467 ,C370_=_C1741 ,C370_=_C1869 ,C370_=_C2011 ,\nC370_=_C2046 ,C370_=_C2276 ,C370_=_C2336 ,C370_=_C2789 ,C370_=_C2873 ,C370_=_C2941 ,\nC370_=_C3161 ,C370_=_C3441 ,C370_=_C3474 ,C370_=_C3475 ,C370_=_C3476 ,C370_=_C3477 ,\nC370_=_C3478 ,C370_=_C3479 ,C370_=_C3480 ,C757_=_C809 ,C757_=_C1064 ,C757_=_C1094 ,\nC757_=_C1467 ,C757_=_C1741 ,C757_=_C1869 ,C757_=_C2011 ,C757_=_C2046 ,C757_=_C2276 ,\nC757_=_C2336 ,C757_=_C2789 ,C757_=_C2873 ,C757_=_C2941 ,C757_=_C3161 ,C757_=_C3441 ,\nC757_=_C3474 ,C757_=_C3475 ,C757_=_C3476 ,C757_=_C3477 ,C757_=_C3478 ,C757_=_C3479 ,\nC757_=_C3480 ,C809_=_C1064 ,C809_=_C1094 ,C809_=_C1467 ,C809_=_C1741 ,C809_=_C1869 ,\nC809_=_C2011 ,C809_=_C2046 ,C809_=_C2276 ,C809_=_C2336 ,C809_=_C2789 ,C809_=_C2873 ,\nC809_=_C2941 ,C809_=_C3161 ,C809_=_C3441 ,C809_=_C3474 ,C809_=_C3475 ,C809_=_C3476 ,\nC809_=_C3477 ,C809_=_C3478 ,C809_=_C3479 ,C809_=_C3480 ,C1064_=_C1094 ,C1064_=_C1467 ,\nC1064_=_C1741 ,C1064_=_C1869 ,C1064_=_C2011 ,C1064_=_C2046 ,C1064_=_C2276 ,C1064_=_C2336 ,\nC1064_=_C2789 ,C1064_=_C2873 ,C1064_=_C2941 ,C1064_=_C3161 ,C1064_=_C3441 ,C1064_=_C3474 ,\nC1064_=_C3475 ,C1064_=_C3476 ,C1064_=_C3477 ,C1064_=_C3478 ,C1064_=_C3479 ,C1064_=_C3480 ,\nC1094_=_C1467 ,C1094_=_C1741 ,C1094_=_C1869 ,C1094_=_C2011 ,C1094_=_C2046 ,C1094_=_C2276 ,\nC1094_=_C2336 ,C1094_=_C2789 ,C1094_=_C2873 ,C1094_=_C2941 ,C1094_=_C3161 ,C1094_=_C3441 ,\nC1094_=_C3474 ,C1094_=_C3475 ,C1094_=_C3476 ,C1094_=_C3477 ,C1094_=_C3478 ,C1094_=_C3479 ,\nC1094_=_C3480 ,C1467_=_C1741 ,C1467_=_C1869 ,C1467_=_C2011 ,C1467_=_C2046 ,C1467_=_C2276 ,\nC1467_=_C2336 ,C1467_=_C2789 ,C1467_=_C2873 ,C1467_=_C2941 ,C1467_=_C3161 ,C1467_=_C3441 ,\nC1467_=_C3474 ,C1467_=_C3475 ,C1467_=_C3476 ,C1467_=_C3477 ,C1467_=_C3478 ,C1467_=_C3479 ,\nC1467_=_C3480 ,C1741_=_C1869 ,C1741_=_C2011 ,C1741_=_C2046 ,C1741_=_C2276 ,C1741_=_C2336 ,\nC1741_=_C2789 ,C1741_=_C2873 ,C1741_=_C2941 ,C1741_=_C3161 ,C1741_=_C3441 ,C1741_=_C3474 ,\nC1741_=_C3475 ,C1741_=_C3476 ,C1741_=_C3477 ,C1741_=_C3478 ,C1741_=_C3479 ,C1741_=_C3480 ,\nC1869_=_C2011 ,C1869_=_C2046 ,C1869_=_C2276 ,C1869_=_C2336 ,C1869_=_C2789 ,C1869_=_C2873 ,\nC1869_=_C2941 ,C1869_=_C3161 ,C1869_=_C3441 ,C1869_=_C3474 ,C1869_=_C3475 ,C1869_=_C3476 ,\nC1869_=_C3477 ,C1869_=_C3478 ,C1869_=_C3479 ,C1869_=_C3480 ,C2011_=_C2046 ,C2011_=_C2276 ,\nC2011_=_C2336 ,C2011_=_C2789 ,C2011_=_C2873 ,C2011_=_C2941 ,C2011_=_C3161 ,C2011_=_C3441 ,\nC2011_=_C3474 ,C2011_=_C3475 ,C2011_=_C3476 ,C2011_=_C3477 ,C2011_=_C3478 ,C2011_=_C3479 ,\nC2011_=_C3480 ,C2046_=_C2276 ,C2046_=_C2336 ,C2046_=_C2789 ,C2046_=_C2873 ,C2046_=_C2941 ,\nC2046_=_C3161 ,C2046_=_C3441 ,C2046_=_C3474 ,C2046_=_C3475 ,C2046_=_C3476 ,C2046_=_C3477 ,\nC2046_=_C3478 ,C2046_=_C3479 ,C2046_=_C3480 ,C2276_=_C2336 ,C2276_=_C2789 ,C2276_=_C2873 ,\nC2276_=_C2941 ,C2276_=_C3161 ,C2276_=_C3441 ,C2276_=_C3474 ,C2276_=_C3475 ,C2276_=_C3476 ,\nC2276_=_C3477 ,C2276_=_C3478 ,C2276_=_C3479 ,C2276_=_C3480 ,C2336_=_C2789 ,C2336_=_C2873 ,\nC2336_=_C2941 ,C2336_=_C3161 ,C2336_=_C3441 ,C2336_=_C3474 ,C2336_=_C3475 ,C2336_=_C3476 ,\nC2336_=_C3477 ,C2336_=_C3478 ,C2336_=_C3479 ,C2336_=_C3480 ,C2789_=_C2873 ,C2789_=_C2941 ,\nC2789_=_C3161 ,C2789_=_C3441 ,C2789_=_C3474 ,C2789_=_C3475 ,C2789_=_C3476 ,C2789_=_C3477 ,\nC2789_=_C3478 ,C2789_=_C3479 ,C2789_=_C3480 ,C2873_=_C2941 ,C2873_=_C3161 ,C2873_=_C3441 ,\nC2873_=_C3474 ,C2873_=_C3475 ,C2873_=_C3476 ,C2873_=_C3477 ,C2873_=_C3478 ,C2873_=_C3479 ,\nC2873_=_C3480 ,C2941_=_C3161 ,C2941_=_C3441 ,C2941_=_C3474 ,C2941_=_C3475 ,C2941_=_C3476 ,\nC2941_=_C3477 ,C2941_=_C3478 ,C2941_=_C3479 ,C2941_=_C3480 ,C3161_=_C3441 ,C3161_=_C3474 ,\nC3161_=_C3475 ,C3161_=_C3476 ,C3161_=_C3477 ,C3161_=_C3478 ,C3161_=_C3479 ,C3161_=_C3480 ,\nC3441_=_C3474 ,C3441_=_C3475 ,C3441_=_C3476 ,C3441_=_C3477 ,C3441_=_C3478 ,C3441_=_C3479 ,\nC3441_=_C3480 ,C3474_=_C3475 ,C3474_=_C3476 ,C3474_=_C3477 ,C3474_=_C3478 ,C3474_=_C3479 ,\nC3474_=_C3480 ,C3475_=_C3476 ,C3475_=_C3477 ,C3475_=_C3478 ,C3475_=_C3479 ,C3475_=_C3480 ,\nC3476_=_C3477 ,C3476_=_C3478 ,C3476_=_C3479 ,C3476_=_C3480 ,C3477_=_C3478 ,C3477_=_C3479 ,\nC3477_=_C3480 ,C3478_=_C3479 ,C3478_=_C3480 ,C3479_=_C3480 ,"];286[shape=box, label="id:286 level: 7\n55: C488 C660 C663 C713 C715 \nC798 C844 C1249 C1250 C1251 C1252 \nC1253 C1254 C1255 C1256 C1257 C1258 \nC1259 C1260 C1261 C1262 C1263 C1264 \nC1265 C1266 C1267 C1268 C1269 C1270 \nC1271 C1436 C1704 C1705 C1706 C1707 \nC1708 C1709 C1710 C1711 C1712 C1713 \nC1714 C1715 C1716 C1717 C1718 C1719 \nC1720 C1721 C1722 C1723 C1724 C1725 \nC1726 C1727 \n765: C488_=_C660( C488 C660 ) C488_=_C713( C488 C713 ) C488_=_C798( C488 C798 ) C488_=_C844( C488 C844 ) C488_=_C1249( C488 C1249 ) \nC488_=_C1250( C488 C1250 ) C488_=_C1251( C488 C1251 ) C488_=_C1252( C488 C1252 ) C488_=_C1253( C488 C1253 ) C488_=_C1254( C488 C1254 ) C488_=_C1255( C488 C1255 ) \nC488_=_C1256( C488 C1256 ) C488_=_C1257( C488 C1257 ) C488_=_C1258( C488 C1258 ) C488_=_C1259( C488 C1259 ) C488_=_C1260( C488 C1260 ) C488_=_C1261( C488 C1261 ) \nC488_=_C1262( C488 C1262 ) C488_=_C1263( C488 C1263 ) C488_=_C1264( C488 C1264 ) C488_=_C1265( C488 C1265 ) C488_=_C1266( C488 C1266 ) C488_=_C1267( C488 C1267 ) \nC488_=_C1268( C488 C1268 ) C488_=_C1269( C488 C1269 ) C488_=_C1270( C488 C1270 ) C488_=_C1271( C488 C1271 ) C660_=_C663( C660 C663 ) C660_=_C713( C660 C713 ) \nC660_=_C798( C660 C798 ) C660_=_C844( C660 C844 ) C660_=_C1249( C660 C1249 ) C660_=_C1250( C660 C1250 ) C660_=_C1251( C660 C1251 ) C660_=_C1252( C660 C1252 ) \nC660_=_C1253( C660 C1253 ) C660_=_C1254( C660 C1254 ) C660_=_C1255( C660 C1255 ) C660_=_C1256( C660 C1256 ) C660_=_C1257( C660 C1257 ) C660_=_C1258( C660 C1258 ) \nC660_=_C1259( C660 C1259 ) C660_=_C1260( C660 C1260 ) C660_=_C1261( C660 C1261 ) C660_=_C1262( C660 C1262 ) C660_=_C1263( C660 C1263 ) C660_=_C1264( C660 C1264 ) \nC660_=_C1265( C660 C1265 ) C660_=_C1266( C660 C1266 ) C660_=_C1267( C660 C1267 ) C660_=_C1268( C660 C1268 ) C660_=_C1269( C660 C1269 ) C660_=_C1270( C660 C1270 ) \nC660_=_C1271( C660 C1271 ) C663_=_C715( C663 C715 ) C663_=_C1251( C663 C1251 ) C663_=_C1436( C663 C1436 ) C663_=_C1704( C663 C1704 ) C663_=_C1705( C663 C1705 ) \nC663_=_C1706( C663 C1706 ) C663_=_C1707( C663 C1707 ) C663_=_C1708( C663 C1708 ) C663_=_C1709( C663 C1709 ) C663_=_C1710( C663 C1710 ) C663_=_C1711( C663 C1711 ) \nC663_=_C1712( C663 C1712 ) C663_=_C1713( C663 C1713 ) C663_=_C1714( C663 C1714 ) C663_=_C1715( C663 C1715 ) C663_=_C1716( C663 C1716 ) C663_=_C1717( C663 C1717 ) \nC663_=_C1718( C663 C1718 ) C663_=_C1719( C663 C1719 ) C663_=_C1720( C663 C1720 ) C663_=_C1721( C663 C1721 ) C663_=_C1722( C663 C1722 ) C663_=_C1723( C663 C1723 ) \nC663_=_C1724( C663 C1724 ) C663_=_C1725( C663 C1725 ) C663_=_C1726( C663 C1726 ) C663_=_C1727( C663 C1727 ) C713_=_C715( C713 C715 ) C713_=_C798( C713 C798 ) \nC713_=_C844( C713 C844 ) C713_=_C1249( C713 C1249 ) C713_=_C1250( C713 C1250 ) C713_=_C1251( C713 C1251 ) C713_=_C1252( C713 C1252 ) C713_=_C1253( C713 C1253 ) \nC713_=_C1254( C713 C1254 ) C713_=_C1255( C713 C1255 ) C713_=_C1256( C713 C1256 ) C713_=_C1257( C713 C1257 ) C713_=_C1258( C713 C1258 ) C713_=_C1259( C713 C1259 ) \nC713_=_C1260( C713 C1260 ) C713_=_C1261( C713 C1261 ) C713_=_C1262( C713 C1262 ) C713_=_C1263( C713 C1263 ) C713_=_C1264( C713 C1264 ) C713_=_C1265( C713 C1265 ) \nC713_=_C1266( C713 C1266 ) C713_=_C1267( C713 C1267 ) C713_=_C1268( C713 C1268 ) C713_=_C1269( C713 C1269 ) C713_=_C1270( C713 C1270 ) C713_=_C1271( C713 C1271 ) \nC715_=_C1251( C715 C1251 ) C715_=_C1436( C715 C1436 ) C715_=_C1704( C715 C1704 ) C715_=_C1705( C715 C1705 ) C715_=_C1706( C715 C1706 ) C715_=_C1707( C715 C1707 ) \nC715_=_C1708( C715 C1708 ) C715_=_C1709( C715 C1709 ) C715_=_C1710( C715 C1710 ) C715_=_C1711( C715 C1711 ) C715_=_C1712( C715 C1712 ) C715_=_C1713( C715 C1713 ) \nC715_=_C1714( C715 C1714 ) C715_=_C1715( C715 C1715 ) C715_=_C1716( C715 C1716 ) C715_=_C1717( C715 C1717 ) C715_=_C1718( C715 C1718 ) C715_=_C1719( C715 C1719 ) \nC715_=_C1720( C715 C1720 ) C715_=_C1721( C715 C1721 ) C715_=_C1722( C715 C1722 ) C715_=_C1723( C715 C1723 ) C715_=_C1724( C715 C1724 ) C715_=_C1725( C715 C1725 ) \nC715_=_C1726( C715 C1726 ) C715_=_C1727( C715 C1727 ) C798_=_C844( C798 C844 ) C798_=_C1249( C798 C1249 ) C798_=_C1250( C798 C1250</w:t>
      </w:r>
    </w:p>
    <w:p>
      <w:pPr>
        <w:pStyle w:val="PreformattedText"/>
        <w:bidi w:val="0"/>
        <w:spacing w:before="0" w:after="0"/>
        <w:jc w:val="left"/>
        <w:rPr/>
      </w:pPr>
      <w:r>
        <w:rPr/>
        <w:t xml:space="preserve"> </w:t>
      </w:r>
      <w:r>
        <w:rPr/>
        <w:t>) C798_=_C1251( C798 C1251 ) \nC798_=_C1252( C798 C1252 ) C798_=_C1253( C798 C1253 ) C798_=_C1254( C798 C1254 ) C798_=_C1255( C798 C1255 ) C798_=_C1256( C798 C1256 ) C798_=_C1257( C798 C1257 ) \nC798_=_C1258( C798 C1258 ) C798_=_C1259( C798 C1259 ) C798_=_C1260( C798 C1260 ) C798_=_C1261( C798 C1261 ) C798_=_C1262( C798 C1262 ) C798_=_C1263( C798 C1263 ) \nC798_=_C1264( C798 C1264 ) C798_=_C1265( C798 C1265 ) C798_=_C1266( C798 C1266 ) C798_=_C1267( C798 C1267 ) C798_=_C1268( C798 C1268 ) C798_=_C1269( C798 C1269 ) \nC798_=_C1270( C798 C1270 ) C798_=_C1271( C798 C1271 ) C844_=_C1249( C844 C1249 ) C844_=_C1250( C844 C1250 ) C844_=_C1251( C844 C1251 ) C844_=_C1252( C844 C1252 ) \nC844_=_C1253( C844 C1253 ) C844_=_C1254( C844 C1254 ) C844_=_C1255( C844 C1255 ) C844_=_C1256( C844 C1256 ) C844_=_C1257( C844 C1257 ) C844_=_C1258( C844 C1258 ) \nC844_=_C1259( C844 C1259 ) C844_=_C1260( C844 C1260 ) C844_=_C1261( C844 C1261 ) C844_=_C1262( C844 C1262 ) C844_=_C1263( C844 C1263 ) C844_=_C1264( C844 C1264 ) \nC844_=_C1265( C844 C1265 ) C844_=_C1266( C844 C1266 ) C844_=_C1267( C844 C1267 ) C844_=_C1268( C844 C1268 ) C844_=_C1269( C844 C1269 ) C844_=_C1270( C844 C1270 ) \nC844_=_C1271( C844 C1271 ) C1249_=_C1250( C1249 C1250 ) C1249_=_C1251( C1249 C1251 ) C1249_=_C1252( C1249 C1252 ) C1249_=_C1253( C1249 C1253 ) C1249_=_C1254( C1249 C1254 ) \nC1249_=_C1255( C1249 C1255 ) C1249_=_C1256( C1249 C1256 ) C1249_=_C1257( C1249 C1257 ) C1249_=_C1258( C1249 C1258 ) C1249_=_C1259( C1249 C1259 ) C1249_=_C1260( C1249 C1260 ) \nC1249_=_C1261( C1249 C1261 ) C1249_=_C1262( C1249 C1262 ) C1249_=_C1263( C1249 C1263 ) C1249_=_C1264( C1249 C1264 ) C1249_=_C1265( C1249 C1265 ) C1249_=_C1266( C1249 C1266 ) \nC1249_=_C1267( C1249 C1267 ) C1249_=_C1268( C1249 C1268 ) C1249_=_C1269( C1249 C1269 ) C1249_=_C1270( C1249 C1270 ) C1249_=_C1271( C1249 C1271 ) C1249_=_C1436( C1249 C1436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1262( C1250 C1262 ) \nC1250_=_C1263( C1250 C1263 ) C1250_=_C1264( C1250 C1264 ) C1250_=_C1265( C1250 C1265 ) C1250_=_C1266( C1250 C1266 ) C1250_=_C1267( C1250 C1267 ) C1250_=_C1268( C1250 C1268 ) \nC1250_=_C1269( C1250 C1269 ) C1250_=_C1270( C1250 C1270 ) C1250_=_C1271( C1250 C1271 ) C1251_=_C1252( C1251 C1252 ) C1251_=_C1253( C1251 C1253 ) C1251_=_C1254( C1251 C1254 ) \nC1251_=_C1255( C1251 C1255 ) C1251_=_C1256( C1251 C1256 ) C1251_=_C1257( C1251 C1257 ) C1251_=_C1258( C1251 C1258 ) C1251_=_C1259( C1251 C1259 ) C1251_=_C1260( C1251 C1260 ) \nC1251_=_C1261( C1251 C1261 ) C1251_=_C1262( C1251 C1262 ) C1251_=_C1263( C1251 C1263 ) C1251_=_C1264( C1251 C1264 ) C1251_=_C1265( C1251 C1265 ) C1251_=_C1266( C1251 C1266 ) \nC1251_=_C1267( C1251 C1267 ) C1251_=_C1268( C1251 C1268 ) C1251_=_C1269( C1251 C1269 ) C1251_=_C1270( C1251 C1270 ) C1251_=_C1271( C1251 C1271 ) C1251_=_C1436( C1251 C1436 ) \nC1251_=_C1704( C1251 C1704 ) C1251_=_C1705( C1251 C1705 ) C1251_=_C1706( C1251 C1706 ) C1251_=_C1707( C1251 C1707 ) C1251_=_C1708( C1251 C1708 ) C1251_=_C1709( C1251 C1709 ) \nC1251_=_C1710( C1251 C1710 ) C1251_=_C1711( C1251 C1711 ) C1251_=_C1712( C1251 C1712 ) C1251_=_C1713( C1251 C1713 ) C1251_=_C1714( C1251 C1714 ) C1251_=_C1715( C1251 C1715 ) \nC1251_=_C1716( C1251 C1716 ) C1251_=_C1717( C1251 C1717 ) C1251_=_C1718( C1251 C1718 ) C1251_=_C1719( C1251 C1719 ) C1251_=_C1720( C1251 C1720 ) C1251_=_C1721( C1251 C1721 ) \nC1251_=_C1722( C1251 C1722 ) C1251_=_C1723( C1251 C1723 ) C1251_=_C1724( C1251 C1724 ) C1251_=_C1725( C1251 C1725 ) C1251_=_C1726( C1251 C1726 ) C1251_=_C1727( C1251 C1727 ) \nC1252_=_C1253( C1252 C1253 ) C1252_=_C1254( C1252 C1254 ) C1252_=_C1255( C1252 C1255 ) C1252_=_C1256( C1252 C1256 ) C1252_=_C1257( C1252 C1257 ) C1252_=_C1258( C1252 C1258 ) \nC1252_=_C1259( C1252 C1259 ) C1252_=_C1260( C1252 C1260 ) C1252_=_C1261( C1252 C1261 ) C1252_=_C1262( C1252 C1262 ) C1252_=_C1263( C1252 C1263 ) C1252_=_C1264( C1252 C1264 ) \nC1252_=_C1265( C1252 C1265 ) C1252_=_C1266( C1252 C1266 ) C1252_=_C1267( C1252 C1267 ) C1252_=_C1268( C1252 C1268 ) C1252_=_C1269( C1252 C1269 ) C1252_=_C1270( C1252 C1270 ) \nC1252_=_C1271( C1252 C1271 ) C1253_=_C1254( C1253 C1254 ) C1253_=_C1255( C1253 C1255 ) C1253_=_C1256( C1253 C1256 ) C1253_=_C1257( C1253 C1257 ) C1253_=_C1258( C1253 C1258 ) \nC1253_=_C1259( C1253 C1259 ) C1253_=_C1260( C1253 C1260 ) C1253_=_C1261( C1253 C1261 ) C1253_=_C1262( C1253 C1262 ) C1253_=_C1263( C1253 C1263 ) C1253_=_C1264( C1253 C1264 ) \nC1253_=_C1265( C1253 C1265 ) C1253_=_C1266( C1253 C1266 ) C1253_=_C1267( C1253 C1267 ) C1253_=_C1268( C1253 C1268 ) C1253_=_C1269( C1253 C1269 ) C1253_=_C1270( C1253 C1270 ) \nC1253_=_C1271( C1253 C1271 ) C1254_=_C1255( C1254 C1255 ) C1254_=_C1256( C1254 C1256 ) C1254_=_C1257( C1254 C1257 ) C1254_=_C1258( C1254 C1258 ) C1254_=_C1259( C1254 C1259 ) \nC1254_=_C1260( C1254 C1260 ) C1254_=_C1261( C1254 C1261 ) C1254_=_C1262( C1254 C1262 ) C1254_=_C1263( C1254 C1263 ) C1254_=_C1264( C1254 C1264 ) C1254_=_C1265( C1254 C1265 ) \nC1254_=_C1266( C1254 C1266 ) C1254_=_C1267( C1254 C1267 ) C1254_=_C1268( C1254 C1268 ) C1254_=_C1269( C1254 C1269 ) C1254_=_C1270( C1254 C1270 ) C1254_=_C1271( C1254 C1271 ) \nC1255_=_C1256( C1255 C1256 ) C1255_=_C1257( C1255 C1257 ) C1255_=_C1258( C1255 C1258 ) C1255_=_C1259( C1255 C1259 ) C1255_=_C1260( C1255 C1260 ) C1255_=_C1261( C1255 C1261 ) \nC1255_=_C1262( C1255 C1262 ) C1255_=_C1263( C1255 C1263 ) C1255_=_C1264( C1255 C1264 ) C1255_=_C1265( C1255 C1265 ) C1255_=_C1266( C1255 C1266 ) C1255_=_C1267( C1255 C1267 ) \nC1255_=_C1268( C1255 C1268 ) C1255_=_C1269( C1255 C1269 ) C1255_=_C1270( C1255 C1270 ) C1255_=_C1271( C1255 C1271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6_=_C1268( C1256 C1268 ) C1256_=_C1269( C1256 C1269 ) C1256_=_C1270( C1256 C1270 ) \nC1256_=_C1271( C1256 C1271 ) C1257_=_C1258( C1257 C1258 ) C1257_=_C1259( C1257 C1259 ) C1257_=_C1260( C1257 C1260 ) C1257_=_C1261( C1257 C1261 ) C1257_=_C1262( C1257 C1262 ) \nC1257_=_C1263( C1257 C1263 ) C1257_=_C1264( C1257 C1264 ) C1257_=_C1265( C1257 C1265 ) C1257_=_C1266( C1257 C1266 ) C1257_=_C1267( C1257 C1267 ) C1257_=_C1268( C1257 C1268 ) \nC1257_=_C1269( C1257 C1269 ) C1257_=_C1270( C1257 C1270 ) C1257_=_C1271( C1257 C1271 ) C1257_=_C1715( C1257 C1715 ) C1258_=_C1259( C1258 C1259 ) C1258_=_C1260( C1258 C1260 ) \nC1258_=_C1261( C1258 C1261 ) C1258_=_C1262( C1258 C1262 ) C1258_=_C1263( C1258 C1263 ) C1258_=_C1264( C1258 C1264 ) C1258_=_C1265( C1258 C1265 ) C1258_=_C1266( C1258 C1266 ) \nC1258_=_C1267( C1258 C1267 ) C1258_=_C1268( C1258 C1268 ) C1258_=_C1269( C1258 C1269 ) C1258_=_C1270( C1258 C1270 ) C1258_=_C1271( C1258 C1271 ) C1259_=_C1260( C1259 C1260 ) \nC1259_=_C1261( C1259 C1261 ) C1259_=_C1262( C1259 C1262 ) C1259_=_C1263( C1259 C1263 ) C1259_=_C1264( C1259 C1264 ) C1259_=_C1265( C1259 C1265 ) C1259_=_C1266( C1259 C1266 ) \nC1259_=_C1267( C1259 C1267 ) C1259_=_C1268( C1259 C1268 ) C1259_=_C1269( C1259 C1269 ) C1259_=_C1270( C1259 C1270 ) C1259_=_C1271( C1259 C1271 ) C1259_=_C1718( C1259 C1718 ) \nC1260_=_C1261( C1260 C1261 ) C1260_=_C1262( C1260 C1262 ) C1260_=_C1263( C1260 C1263 ) C1260_=_C1264( C1260 C1264 ) C1260_=_C1265( C1260 C1265 ) C1260_=_C1266( C1260 C1266 ) \nC1260_=_C1267( C1260 C1267 ) C1260_=_C1268( C1260 C1268 ) C1260_=_C1269( C1260 C1269 ) C1260_=_C1270( C1260 C1270 ) C1260_=_C1271( C1260 C1271 ) C1261_=_C1262( C1261 C1262 ) \nC1261_=_C1263( C1261 C1263 ) C1261_=_C1264( C1261 C1264 ) C1261_=_C1265( C1261 C1265 ) C1261_=_C1266( C1261 C1266 ) C1261_=_C1267( C1261 C1267 ) C1261_=_C1268( C1261 C1268 ) \nC1261_=_C1269( C1261 C1269 ) C1261_=_C1270( C1261 C1270 ) C1261_=_C1271( C1261 C1271 ) C1262_=_C1263( C1262 C1263 ) C1262_=_C1264( C1262 C1264 ) C1262_=_C1265( C1262 C1265 ) \nC1262_=_C1266( C1262 C1266 ) C1262_=_C1267( C1262 C1267 ) C1262_=_C1268( C1262 C1268 ) C1262_=_C1269( C1262 C1269 ) C1262_=_C1270( C1262 C1270 ) C1262_=_C1271( C1262 C1271 ) \nC1262_=_C1719( C1262 C1719 ) C1263_=_C1264( C1263 C1264 ) C1263_=_C1265( C1263 C1265 ) C1263_=_C1266( C1263 C1266 ) C1263_=_C1267( C1263 C1267 ) C1263_=_C1268( C1263 C1268 ) \nC1263_=_C1269( C1263 C1269 ) C1263_=_C1270( C1263 C1270 ) C1263_=_C1271( C1263 C1271 ) C1264_=_C1265( C1264 C1265 ) C1264_=_C1266( C1264 C1266 ) C1264_=_C1267( C1264 C1267 ) \nC1264_=_C1268( C1264 C1268 ) C1264_=_C1269( C1264 C1269 ) C1264_=_C1270( C1264 C1270 ) C1264_=_C1271( C1264 C1271 ) C1265_=_C1266( C1265 C1266 ) C1265_=_C1267( C1265 C1267 ) \nC1265_=_C1268( C1265 C1268 ) C1265_=_C1269( C1265 C1269 ) C1265_=_C1270( C1265 C1270 ) C1265_=_C1271( C1265 C1271 ) C1265_=_C1722( C1265 C1722 ) C1266_=_C1267( C1266 C1267 ) \nC1266_=_C1268( C1266 C1268 ) C1266_=_C1269( C1266 C1269 ) C1266_=_C1270( C1266 C1270 ) C1266_=_C1271( C1266 C1271 ) C1266_=_C1723( C1266 C1723 ) C1267_=_C1268( C1267 C1268 ) \nC1267_=_C1269( C1267 C1269 ) C1267_=_C1270( C1267 C1270 ) C1267_=_C1271( C1267 C1271 ) C1268_=_C1269( C1268 C1269 ) C1268_=_C1270( C1268 C1270 ) C1268_=_C1271( C1268 C1271 ) \nC1268_=_C1725( C1268 C1725 ) C1269_=_C1270( C1269 C1270 ) C1269_=_C1271( C1269 C1271 ) C1270_=_C1271( C1270 C1271 ) C1436_=_C1704( C1436 C1704 ) C1436_=_C1705( C1436 C1705 ) \nC1436_=_C1706( C1436 C1706 ) C1436_=_C1707( C1436 C1707 ) C1436_=_C1708( C1436 C1708 ) C1436_=_C1709( C1436 C1709 ) C1436_=_C1710( C1436 C1710 ) C1436_=_C1711( C1436 C1711 ) \nC1436_=_C1712( C1436 C1712 ) C1436_=_C1713( C1436 C1713 ) C1436_=_C1714( C1436 C1714 ) C1436_=_C1715(</w:t>
      </w:r>
    </w:p>
    <w:p>
      <w:pPr>
        <w:pStyle w:val="PreformattedText"/>
        <w:bidi w:val="0"/>
        <w:spacing w:before="0" w:after="0"/>
        <w:jc w:val="left"/>
        <w:rPr/>
      </w:pPr>
      <w:r>
        <w:rPr/>
        <w:t xml:space="preserve"> </w:t>
      </w:r>
      <w:r>
        <w:rPr/>
        <w:t>C1436 C1715 ) C1436_=_C1716( C1436 C1716 ) C1436_=_C1717( C1436 C1717 ) \nC1436_=_C1718( C1436 C1718 ) C1436_=_C1719( C1436 C1719 ) C1436_=_C1720( C1436 C1720 ) C1436_=_C1721( C1436 C1721 ) C1436_=_C1722( C1436 C1722 ) C1436_=_C1723( C1436 C1723 ) \nC1436_=_C1724( C1436 C1724 ) C1436_=_C1725( C1436 C1725 ) C1436_=_C1726( C1436 C1726 ) C1436_=_C1727( C1436 C1727 ) C1704_=_C1705( C1704 C1705 ) C1704_=_C1706( C1704 C1706 ) \nC1704_=_C1707( C1704 C1707 ) C1704_=_C1708( C1704 C1708 ) C1704_=_C1709( C1704 C1709 ) C1704_=_C1710( C1704 C1710 ) C1704_=_C1711( C1704 C1711 ) C1704_=_C1712( C1704 C1712 ) \nC1704_=_C1713( C1704 C1713 ) C1704_=_C1714( C1704 C1714 ) C1704_=_C1715( C1704 C1715 ) C1704_=_C1716( C1704 C1716 ) C1704_=_C1717( C1704 C1717 ) C1704_=_C1718( C1704 C1718 ) \nC1704_=_C1719( C1704 C1719 ) C1704_=_C1720( C1704 C1720 ) C1704_=_C1721( C1704 C1721 ) C1704_=_C1722( C1704 C1722 ) C1704_=_C1723( C1704 C1723 ) C1704_=_C1724( C1704 C1724 ) \nC1704_=_C1725( C1704 C1725 ) C1704_=_C1726( C1704 C1726 ) C1704_=_C1727( C1704 C1727 ) C1705_=_C1706( C1705 C1706 ) C1705_=_C1707( C1705 C1707 ) C1705_=_C1708( C1705 C1708 ) \nC1705_=_C1709( C1705 C1709 ) C1705_=_C1710( C1705 C1710 ) C1705_=_C1711( C1705 C1711 ) C1705_=_C1712( C1705 C1712 ) C1705_=_C1713( C1705 C1713 ) C1705_=_C1714( C1705 C1714 ) \nC1705_=_C1715( C1705 C1715 ) C1705_=_C1716( C1705 C1716 ) C1705_=_C1717( C1705 C1717 ) C1705_=_C1718( C1705 C1718 ) C1705_=_C1719( C1705 C1719 ) C1705_=_C1720( C1705 C1720 ) \nC1705_=_C1721( C1705 C1721 ) C1705_=_C1722( C1705 C1722 ) C1705_=_C1723( C1705 C1723 ) C1705_=_C1724( C1705 C1724 ) C1705_=_C1725( C1705 C1725 ) C1705_=_C1726( C1705 C1726 ) \nC1705_=_C1727( C1705 C1727 ) C1706_=_C1707( C1706 C1707 ) C1706_=_C1708( C1706 C1708 ) C1706_=_C1709( C1706 C1709 ) C1706_=_C1710( C1706 C1710 ) C1706_=_C1711( C1706 C1711 ) \nC1706_=_C1712( C1706 C1712 ) C1706_=_C1713( C1706 C1713 ) C1706_=_C1714( C1706 C1714 ) C1706_=_C1715( C1706 C1715 ) C1706_=_C1716( C1706 C1716 ) C1706_=_C1717( C1706 C1717 ) \nC1706_=_C1718( C1706 C1718 ) C1706_=_C1719( C1706 C1719 ) C1706_=_C1720( C1706 C1720 ) C1706_=_C1721( C1706 C1721 ) C1706_=_C1722( C1706 C1722 ) C1706_=_C1723( C1706 C1723 ) \nC1706_=_C1724( C1706 C1724 ) C1706_=_C1725( C1706 C1725 ) C1706_=_C1726( C1706 C1726 ) C1706_=_C1727( C1706 C1727 ) C1707_=_C1708( C1707 C1708 ) C1707_=_C1709( C1707 C1709 ) \nC1707_=_C1710( C1707 C1710 ) C1707_=_C1711( C1707 C1711 ) C1707_=_C1712( C1707 C1712 ) C1707_=_C1713( C1707 C1713 ) C1707_=_C1714( C1707 C1714 ) C1707_=_C1715( C1707 C1715 ) \nC1707_=_C1716( C1707 C1716 ) C1707_=_C1717( C1707 C1717 ) C1707_=_C1718( C1707 C1718 ) C1707_=_C1719( C1707 C1719 ) C1707_=_C1720( C1707 C1720 ) C1707_=_C1721( C1707 C1721 ) \nC1707_=_C1722( C1707 C1722 ) C1707_=_C1723( C1707 C1723 ) C1707_=_C1724( C1707 C1724 ) C1707_=_C1725( C1707 C1725 ) C1707_=_C1726( C1707 C1726 ) C1707_=_C1727( C1707 C1727 ) \nC1708_=_C1709( C1708 C1709 ) C1708_=_C1710( C1708 C1710 ) C1708_=_C1711( C1708 C1711 ) C1708_=_C1712( C1708 C1712 ) C1708_=_C1713( C1708 C1713 ) C1708_=_C1714( C1708 C1714 ) \nC1708_=_C1715( C1708 C1715 ) C1708_=_C1716( C1708 C1716 ) C1708_=_C1717( C1708 C1717 ) C1708_=_C1718( C1708 C1718 ) C1708_=_C1719( C1708 C1719 ) C1708_=_C1720( C1708 C1720 ) \nC1708_=_C1721( C1708 C1721 ) C1708_=_C1722( C1708 C1722 ) C1708_=_C1723( C1708 C1723 ) C1708_=_C1724( C1708 C1724 ) C1708_=_C1725( C1708 C1725 ) C1708_=_C1726( C1708 C1726 ) \nC1708_=_C1727( C1708 C1727 ) C1709_=_C1710( C1709 C1710 ) C1709_=_C1711( C1709 C1711 ) C1709_=_C1712( C1709 C1712 ) C1709_=_C1713( C1709 C1713 ) C1709_=_C1714( C1709 C1714 ) \nC1709_=_C1715( C1709 C1715 ) C1709_=_C1716( C1709 C1716 ) C1709_=_C1717( C1709 C1717 ) C1709_=_C1718( C1709 C1718 ) C1709_=_C1719( C1709 C1719 ) C1709_=_C1720( C1709 C1720 ) \nC1709_=_C1721( C1709 C1721 ) C1709_=_C1722( C1709 C1722 ) C1709_=_C1723( C1709 C1723 ) C1709_=_C1724( C1709 C1724 ) C1709_=_C1725( C1709 C1725 ) C1709_=_C1726( C1709 C1726 ) \nC1709_=_C1727( C1709 C1727 ) C1710_=_C1711( C1710 C1711 ) C1710_=_C1712( C1710 C1712 ) C1710_=_C1713( C1710 C1713 ) C1710_=_C1714( C1710 C1714 ) C1710_=_C1715( C1710 C1715 ) \nC1710_=_C1716( C1710 C1716 ) C1710_=_C1717( C1710 C1717 ) C1710_=_C1718( C1710 C1718 ) C1710_=_C1719( C1710 C1719 ) C1710_=_C1720( C1710 C1720 ) C1710_=_C1721( C1710 C1721 ) \nC1710_=_C1722( C1710 C1722 ) C1710_=_C1723( C1710 C1723 ) C1710_=_C1724( C1710 C1724 ) C1710_=_C1725( C1710 C1725 ) C1710_=_C1726( C1710 C1726 ) C1710_=_C1727( C1710 C1727 ) \nC1711_=_C1712( C1711 C1712 ) C1711_=_C1713( C1711 C1713 ) C1711_=_C1714( C1711 C1714 ) C1711_=_C1715( C1711 C1715 ) C1711_=_C1716( C1711 C1716 ) C1711_=_C1717( C1711 C1717 ) \nC1711_=_C1718( C1711 C1718 ) C1711_=_C1719( C1711 C1719 ) C1711_=_C1720( C1711 C1720 ) C1711_=_C1721( C1711 C1721 ) C1711_=_C1722( C1711 C1722 ) C1711_=_C1723( C1711 C1723 ) \nC1711_=_C1724( C1711 C1724 ) C1711_=_C1725( C1711 C1725 ) C1711_=_C1726( C1711 C1726 ) C1711_=_C1727( C1711 C1727 ) C1712_=_C1713( C1712 C1713 ) C1712_=_C1714( C1712 C1714 ) \nC1712_=_C1715( C1712 C1715 ) C1712_=_C1716( C1712 C1716 ) C1712_=_C1717( C1712 C1717 ) C1712_=_C1718( C1712 C1718 ) C1712_=_C1719( C1712 C1719 ) C1712_=_C1720( C1712 C1720 ) \nC1712_=_C1721( C1712 C1721 ) C1712_=_C1722( C1712 C1722 ) C1712_=_C1723( C1712 C1723 ) C1712_=_C1724( C1712 C1724 ) C1712_=_C1725( C1712 C1725 ) C1712_=_C1726( C1712 C1726 ) \nC1712_=_C1727( C1712 C1727 ) C1713_=_C1714( C1713 C1714 ) C1713_=_C1715( C1713 C1715 ) C1713_=_C1716( C1713 C1716 ) C1713_=_C1717( C1713 C1717 ) C1713_=_C1718( C1713 C1718 ) \nC1713_=_C1719( C1713 C1719 ) C1713_=_C1720( C1713 C1720 ) C1713_=_C1721( C1713 C1721 ) C1713_=_C1722( C1713 C1722 ) C1713_=_C1723( C1713 C1723 ) C1713_=_C1724( C1713 C1724 ) \nC1713_=_C1725( C1713 C1725 ) C1713_=_C1726( C1713 C1726 ) C1713_=_C1727( C1713 C1727 ) C1714_=_C1715( C1714 C1715 ) C1714_=_C1716( C1714 C1716 ) C1714_=_C1717( C1714 C1717 ) \nC1714_=_C1718( C1714 C1718 ) C1714_=_C1719( C1714 C1719 ) C1714_=_C1720( C1714 C1720 ) C1714_=_C1721( C1714 C1721 ) C1714_=_C1722( C1714 C1722 ) C1714_=_C1723( C1714 C1723 ) \nC1714_=_C1724( C1714 C1724 ) C1714_=_C1725( C1714 C1725 ) C1714_=_C1726( C1714 C1726 ) C1714_=_C1727( C1714 C1727 ) C1715_=_C1716( C1715 C1716 ) C1715_=_C1717( C1715 C1717 ) \nC1715_=_C1718( C1715 C1718 ) C1715_=_C1719( C1715 C1719 ) C1715_=_C1720( C1715 C1720 ) C1715_=_C1721( C1715 C1721 ) C1715_=_C1722( C1715 C1722 ) C1715_=_C1723( C1715 C1723 ) \nC1715_=_C1724( C1715 C1724 ) C1715_=_C1725( C1715 C1725 ) C1715_=_C1726( C1715 C1726 ) C1715_=_C1727( C1715 C1727 ) C1716_=_C1717( C1716 C1717 ) C1716_=_C1718( C1716 C1718 ) \nC1716_=_C1719( C1716 C1719 ) C1716_=_C1720( C1716 C1720 ) C1716_=_C1721( C1716 C1721 ) C1716_=_C1722( C1716 C1722 ) C1716_=_C1723( C1716 C1723 ) C1716_=_C1724( C1716 C1724 ) \nC1716_=_C1725( C1716 C1725 ) C1716_=_C1726( C1716 C1726 ) C1716_=_C1727( C1716 C1727 ) C1717_=_C1718( C1717 C1718 ) C1717_=_C1719( C1717 C1719 ) C1717_=_C1720( C1717 C1720 ) \nC1717_=_C1721( C1717 C1721 ) C1717_=_C1722( C1717 C1722 ) C1717_=_C1723( C1717 C1723 ) C1717_=_C1724( C1717 C1724 ) C1717_=_C1725( C1717 C1725 ) C1717_=_C1726( C1717 C1726 ) \nC1717_=_C1727( C1717 C1727 ) C1718_=_C1719( C1718 C1719 ) C1718_=_C1720( C1718 C1720 ) C1718_=_C1721( C1718 C1721 ) C1718_=_C1722( C1718 C1722 ) C1718_=_C1723( C1718 C1723 ) \nC1718_=_C1724( C1718 C1724 ) C1718_=_C1725( C1718 C1725 ) C1718_=_C1726( C1718 C1726 ) C1718_=_C1727( C1718 C1727 ) C1719_=_C1720( C1719 C1720 ) C1719_=_C1721( C1719 C1721 ) \nC1719_=_C1722( C1719 C1722 ) C1719_=_C1723( C1719 C1723 ) C1719_=_C1724( C1719 C1724 ) C1719_=_C1725( C1719 C1725 ) C1719_=_C1726( C1719 C1726 ) C1719_=_C1727( C1719 C1727 ) \nC1720_=_C1721( C1720 C1721 ) C1720_=_C1722( C1720 C1722 ) C1720_=_C1723( C1720 C1723 ) C1720_=_C1724( C1720 C1724 ) C1720_=_C1725( C1720 C1725 ) C1720_=_C1726( C1720 C1726 ) \nC1720_=_C1727( C1720 C1727 ) C1721_=_C1722( C1721 C1722 ) C1721_=_C1723( C1721 C1723 ) C1721_=_C1724( C1721 C1724 ) C1721_=_C1725( C1721 C1725 ) C1721_=_C1726( C1721 C1726 ) \nC1721_=_C1727( C1721 C1727 ) C1722_=_C1723( C1722 C1723 ) C1722_=_C1724( C1722 C1724 ) C1722_=_C1725( C1722 C1725 ) C1722_=_C1726( C1722 C1726 ) C1722_=_C1727( C1722 C1727 ) \nC1723_=_C1724( C1723 C1724 ) C1723_=_C1725( C1723 C1725 ) C1723_=_C1726( C1723 C1726 ) C1723_=_C1727( C1723 C1727 ) C1724_=_C1725( C1724 C1725 ) C1724_=_C1726( C1724 C1726 ) \nC1724_=_C1727( C1724 C1727 ) C1725_=_C1726( C1725 C1726 ) C1725_=_C1727( C1725 C1727 ) C1726_=_C1727( C1726 C1727 ) "];216-&gt;286[label="54: C488 C660 C663 C713 C715 \nC798 C844 C1249 C1250 C1252 C1253 \nC1254 C1255 C1256 C1257 C1258 C1259 \nC1260 C1261 C1262 C1263 C1264 C1265 \nC1266 C1267 C1268 C1269 C1270 C1271 \nC1436 C1704 C1705 C1706 C1707 C1708 \nC1709 C1710 C1711 C1712 C1713 C1714 \nC1715 C1716 C1717 C1718 C1719 C1720 \nC1721 C1722 C1723 C1724 C1725 C1726 \nC1727 \n711: C488_=_C660 ,C488_=_C713 ,C488_=_C798 ,C488_=_C844 ,C488_=_C1249 ,\nC488_=_C1250 ,C488_=_C1252 ,C488_=_C1253 ,C488_=_C1254 ,C488_=_C1255 ,C488_=_C1256 ,\nC488_=_C1257 ,C488_=_C1258 ,C488_=_C1259 ,C488_=_C1260 ,C488_=_C1261 ,C488_=_C1262 ,\nC488_=_C1263 ,C488_=_C1264 ,C488_=_C1265 ,C488_=_C1266 ,C488_=_C1267 ,C488_=_C1268 ,\nC488_=_C1269 ,C488_=_C1270 ,C488_=_C1271 ,C660_=_C663 ,C660_=_C713 ,C660_=_C798 ,\nC660_=_C844 ,C660_=_C1249 ,C660_=_C1250 ,C660_=_C1252 ,C660_=_C1253 ,C660_=_C1254 ,\nC660_=_C1255 ,C660_=_C1256 ,C660_=_C1257 ,C660_=_C1258 ,C660_=_C1259 ,C660_=_C1260 ,\nC660_=_C1261 ,C660_=_C1262 ,C660_=_C1263 ,C660_=_C1264 ,C660_=_C1265 ,C660_=_C1266 ,\nC660_=_C1267 ,C660_=_C1268 ,C660_=_C1269 ,C660_=_C1270 ,C660_=_C1271 ,C663_=_C715 ,\nC663_=_C1436 ,C663_=_C1704 ,C663_=_C1705 ,C663_=_C1706 ,C663_=_C1707 ,C663_=_C1708 ,\nC663_=_C1709 ,C663_=_C1710 ,C663_=_C1711 ,C663_=_C1712 ,C663_=_C1713 ,C663_=_C1714 ,\nC663_=_C1715 ,C663_=_C1716 ,C663_=_C1717 ,C663_=_C1718 ,C663_=_C1719 ,C663_=_C1720 ,\nC663_=_C1721 ,C663_=_C1722 ,C663_=_C1723 ,C663_=_C1724 ,C663_=_C1725</w:t>
      </w:r>
    </w:p>
    <w:p>
      <w:pPr>
        <w:pStyle w:val="PreformattedText"/>
        <w:bidi w:val="0"/>
        <w:spacing w:before="0" w:after="0"/>
        <w:jc w:val="left"/>
        <w:rPr/>
      </w:pPr>
      <w:r>
        <w:rPr/>
        <w:t xml:space="preserve"> </w:t>
      </w:r>
      <w:r>
        <w:rPr/>
        <w:t>,C663_=_C1726 ,\nC663_=_C1727 ,C713_=_C715 ,C713_=_C798 ,C713_=_C844 ,C713_=_C1249 ,C713_=_C1250 ,\nC713_=_C1252 ,C713_=_C1253 ,C713_=_C1254 ,C713_=_C1255 ,C713_=_C1256 ,C713_=_C1257 ,\nC713_=_C1258 ,C713_=_C1259 ,C713_=_C1260 ,C713_=_C1261 ,C713_=_C1262 ,C713_=_C1263 ,\nC713_=_C1264 ,C713_=_C1265 ,C713_=_C1266 ,C713_=_C1267 ,C713_=_C1268 ,C713_=_C1269 ,\nC713_=_C1270 ,C713_=_C1271 ,C715_=_C1436 ,C715_=_C1704 ,C715_=_C1705 ,C715_=_C1706 ,\nC715_=_C1707 ,C715_=_C1708 ,C715_=_C1709 ,C715_=_C1710 ,C715_=_C1711 ,C715_=_C1712 ,\nC715_=_C1713 ,C715_=_C1714 ,C715_=_C1715 ,C715_=_C1716 ,C715_=_C1717 ,C715_=_C1718 ,\nC715_=_C1719 ,C715_=_C1720 ,C715_=_C1721 ,C715_=_C1722 ,C715_=_C1723 ,C715_=_C1724 ,\nC715_=_C1725 ,C715_=_C1726 ,C715_=_C1727 ,C798_=_C844 ,C798_=_C1249 ,C798_=_C1250 ,\nC798_=_C1252 ,C798_=_C1253 ,C798_=_C1254 ,C798_=_C1255 ,C798_=_C1256 ,C798_=_C1257 ,\nC798_=_C1258 ,C798_=_C1259 ,C798_=_C1260 ,C798_=_C1261 ,C798_=_C1262 ,C798_=_C1263 ,\nC798_=_C1264 ,C798_=_C1265 ,C798_=_C1266 ,C798_=_C1267 ,C798_=_C1268 ,C798_=_C1269 ,\nC798_=_C1270 ,C798_=_C1271 ,C844_=_C1249 ,C844_=_C1250 ,C844_=_C1252 ,C844_=_C1253 ,\nC844_=_C1254 ,C844_=_C1255 ,C844_=_C1256 ,C844_=_C1257 ,C844_=_C1258 ,C844_=_C1259 ,\nC844_=_C1260 ,C844_=_C1261 ,C844_=_C1262 ,C844_=_C1263 ,C844_=_C1264 ,C844_=_C1265 ,\nC844_=_C1266 ,C844_=_C1267 ,C844_=_C1268 ,C844_=_C1269 ,C844_=_C1270 ,C844_=_C1271 ,\nC1249_=_C1250 ,C1249_=_C1252 ,C1249_=_C1253 ,C1249_=_C1254 ,C1249_=_C1255 ,C1249_=_C1256 ,\nC1249_=_C1257 ,C1249_=_C1258 ,C1249_=_C1259 ,C1249_=_C1260 ,C1249_=_C1261 ,C1249_=_C1262 ,\nC1249_=_C1263 ,C1249_=_C1264 ,C1249_=_C1265 ,C1249_=_C1266 ,C1249_=_C1267 ,C1249_=_C1268 ,\nC1249_=_C1269 ,C1249_=_C1270 ,C1249_=_C1271 ,C1249_=_C1436 ,C1250_=_C1252 ,C1250_=_C1253 ,\nC1250_=_C1254 ,C1250_=_C1255 ,C1250_=_C1256 ,C1250_=_C1257 ,C1250_=_C1258 ,C1250_=_C1259 ,\nC1250_=_C1260 ,C1250_=_C1261 ,C1250_=_C1262 ,C1250_=_C1263 ,C1250_=_C1264 ,C1250_=_C1265 ,\nC1250_=_C1266 ,C1250_=_C1267 ,C1250_=_C1268 ,C1250_=_C1269 ,C1250_=_C1270 ,C1250_=_C1271 ,\nC1252_=_C1253 ,C1252_=_C1254 ,C1252_=_C1255 ,C1252_=_C1256 ,C1252_=_C1257 ,C1252_=_C1258 ,\nC1252_=_C1259 ,C1252_=_C1260 ,C1252_=_C1261 ,C1252_=_C1262 ,C1252_=_C1263 ,C1252_=_C1264 ,\nC1252_=_C1265 ,C1252_=_C1266 ,C1252_=_C1267 ,C1252_=_C1268 ,C1252_=_C1269 ,C1252_=_C1270 ,\nC1252_=_C1271 ,C1253_=_C1254 ,C1253_=_C1255 ,C1253_=_C1256 ,C1253_=_C1257 ,C1253_=_C1258 ,\nC1253_=_C1259 ,C1253_=_C1260 ,C1253_=_C1261 ,C1253_=_C1262 ,C1253_=_C1263 ,C1253_=_C1264 ,\nC1253_=_C1265 ,C1253_=_C1266 ,C1253_=_C1267 ,C1253_=_C1268 ,C1253_=_C1269 ,C1253_=_C1270 ,\nC1253_=_C1271 ,C1254_=_C1255 ,C1254_=_C1256 ,C1254_=_C1257 ,C1254_=_C1258 ,C1254_=_C1259 ,\nC1254_=_C1260 ,C1254_=_C1261 ,C1254_=_C1262 ,C1254_=_C1263 ,C1254_=_C1264 ,C1254_=_C1265 ,\nC1254_=_C1266 ,C1254_=_C1267 ,C1254_=_C1268 ,C1254_=_C1269 ,C1254_=_C1270 ,C1254_=_C1271 ,\nC1255_=_C1256 ,C1255_=_C1257 ,C1255_=_C1258 ,C1255_=_C1259 ,C1255_=_C1260 ,C1255_=_C1261 ,\nC1255_=_C1262 ,C1255_=_C1263 ,C1255_=_C1264 ,C1255_=_C1265 ,C1255_=_C1266 ,C1255_=_C1267 ,\nC1255_=_C1268 ,C1255_=_C1269 ,C1255_=_C1270 ,C1255_=_C1271 ,C1256_=_C1257 ,C1256_=_C1258 ,\nC1256_=_C1259 ,C1256_=_C1260 ,C1256_=_C1261 ,C1256_=_C1262 ,C1256_=_C1263 ,C1256_=_C1264 ,\nC1256_=_C1265 ,C1256_=_C1266 ,C1256_=_C1267 ,C1256_=_C1268 ,C1256_=_C1269 ,C1256_=_C1270 ,\nC1256_=_C1271 ,C1257_=_C1258 ,C1257_=_C1259 ,C1257_=_C1260 ,C1257_=_C1261 ,C1257_=_C1262 ,\nC1257_=_C1263 ,C1257_=_C1264 ,C1257_=_C1265 ,C1257_=_C1266 ,C1257_=_C1267 ,C1257_=_C1268 ,\nC1257_=_C1269 ,C1257_=_C1270 ,C1257_=_C1271 ,C1257_=_C1715 ,C1258_=_C1259 ,C1258_=_C1260 ,\nC1258_=_C1261 ,C1258_=_C1262 ,C1258_=_C1263 ,C1258_=_C1264 ,C1258_=_C1265 ,C1258_=_C1266 ,\nC1258_=_C1267 ,C1258_=_C1268 ,C1258_=_C1269 ,C1258_=_C1270 ,C1258_=_C1271 ,C1259_=_C1260 ,\nC1259_=_C1261 ,C1259_=_C1262 ,C1259_=_C1263 ,C1259_=_C1264 ,C1259_=_C1265 ,C1259_=_C1266 ,\nC1259_=_C1267 ,C1259_=_C1268 ,C1259_=_C1269 ,C1259_=_C1270 ,C1259_=_C1271 ,C1259_=_C1718 ,\nC1260_=_C1261 ,C1260_=_C1262 ,C1260_=_C1263 ,C1260_=_C1264 ,C1260_=_C1265 ,C1260_=_C1266 ,\nC1260_=_C1267 ,C1260_=_C1268 ,C1260_=_C1269 ,C1260_=_C1270 ,C1260_=_C1271 ,C1261_=_C1262 ,\nC1261_=_C1263 ,C1261_=_C1264 ,C1261_=_C1265 ,C1261_=_C1266 ,C1261_=_C1267 ,C1261_=_C1268 ,\nC1261_=_C1269 ,C1261_=_C1270 ,C1261_=_C1271 ,C1262_=_C1263 ,C1262_=_C1264 ,C1262_=_C1265 ,\nC1262_=_C1266 ,C1262_=_C1267 ,C1262_=_C1268 ,C1262_=_C1269 ,C1262_=_C1270 ,C1262_=_C1271 ,\nC1262_=_C1719 ,C1263_=_C1264 ,C1263_=_C1265 ,C1263_=_C1266 ,C1263_=_C1267 ,C1263_=_C1268 ,\nC1263_=_C1269 ,C1263_=_C1270 ,C1263_=_C1271 ,C1264_=_C1265 ,C1264_=_C1266 ,C1264_=_C1267 ,\nC1264_=_C1268 ,C1264_=_C1269 ,C1264_=_C1270 ,C1264_=_C1271 ,C1265_=_C1266 ,C1265_=_C1267 ,\nC1265_=_C1268 ,C1265_=_C1269 ,C1265_=_C1270 ,C1265_=_C1271 ,C1265_=_C1722 ,C1266_=_C1267 ,\nC1266_=_C1268 ,C1266_=_C1269 ,C1266_=_C1270 ,C1266_=_C1271 ,C1266_=_C1723 ,C1267_=_C1268 ,\nC1267_=_C1269 ,C1267_=_C1270 ,C1267_=_C1271 ,C1268_=_C1269 ,C1268_=_C1270 ,C1268_=_C1271 ,\nC1268_=_C1725 ,C1269_=_C1270 ,C1269_=_C1271 ,C1270_=_C1271 ,C1436_=_C1704 ,C1436_=_C1705 ,\nC1436_=_C1706 ,C1436_=_C1707 ,C1436_=_C1708 ,C1436_=_C1709 ,C1436_=_C1710 ,C1436_=_C1711 ,\nC1436_=_C1712 ,C1436_=_C1713 ,C1436_=_C1714 ,C1436_=_C1715 ,C1436_=_C1716 ,C1436_=_C1717 ,\nC1436_=_C1718 ,C1436_=_C1719 ,C1436_=_C1720 ,C1436_=_C1721 ,C1436_=_C1722 ,C1436_=_C1723 ,\nC1436_=_C1724 ,C1436_=_C1725 ,C1436_=_C1726 ,C1436_=_C1727 ,C1704_=_C1705 ,C1704_=_C1706 ,\nC1704_=_C1707 ,C1704_=_C1708 ,C1704_=_C1709 ,C1704_=_C1710 ,C1704_=_C1711 ,C1704_=_C1712 ,\nC1704_=_C1713 ,C1704_=_C1714 ,C1704_=_C1715 ,C1704_=_C1716 ,C1704_=_C1717 ,C1704_=_C1718 ,\nC1704_=_C1719 ,C1704_=_C1720 ,C1704_=_C1721 ,C1704_=_C1722 ,C1704_=_C1723 ,C1704_=_C1724 ,\nC1704_=_C1725 ,C1704_=_C1726 ,C1704_=_C1727 ,C1705_=_C1706 ,C1705_=_C1707 ,C1705_=_C1708 ,\nC1705_=_C1709 ,C1705_=_C1710 ,C1705_=_C1711 ,C1705_=_C1712 ,C1705_=_C1713 ,C1705_=_C1714 ,\nC1705_=_C1715 ,C1705_=_C1716 ,C1705_=_C1717 ,C1705_=_C1718 ,C1705_=_C1719 ,C1705_=_C1720 ,\nC1705_=_C1721 ,C1705_=_C1722 ,C1705_=_C1723 ,C1705_=_C1724 ,C1705_=_C1725 ,C1705_=_C1726 ,\nC1705_=_C1727 ,C1706_=_C1707 ,C1706_=_C1708 ,C1706_=_C1709 ,C1706_=_C1710 ,C1706_=_C1711 ,\nC1706_=_C1712 ,C1706_=_C1713 ,C1706_=_C1714 ,C1706_=_C1715 ,C1706_=_C1716 ,C1706_=_C1717 ,\nC1706_=_C1718 ,C1706_=_C1719 ,C1706_=_C1720 ,C1706_=_C1721 ,C1706_=_C1722 ,C1706_=_C1723 ,\nC1706_=_C1724 ,C1706_=_C1725 ,C1706_=_C1726 ,C1706_=_C1727 ,C1707_=_C1708 ,C1707_=_C1709 ,\nC1707_=_C1710 ,C1707_=_C1711 ,C1707_=_C1712 ,C1707_=_C1713 ,C1707_=_C1714 ,C1707_=_C1715 ,\nC1707_=_C1716 ,C1707_=_C1717 ,C1707_=_C1718 ,C1707_=_C1719 ,C1707_=_C1720 ,C1707_=_C1721 ,\nC1707_=_C1722 ,C1707_=_C1723 ,C1707_=_C1724 ,C1707_=_C1725 ,C1707_=_C1726 ,C1707_=_C1727 ,\nC1708_=_C1709 ,C1708_=_C1710 ,C1708_=_C1711 ,C1708_=_C1712 ,C1708_=_C1713 ,C1708_=_C1714 ,\nC1708_=_C1715 ,C1708_=_C1716 ,C1708_=_C1717 ,C1708_=_C1718 ,C1708_=_C1719 ,C1708_=_C1720 ,\nC1708_=_C1721 ,C1708_=_C1722 ,C1708_=_C1723 ,C1708_=_C1724 ,C1708_=_C1725 ,C1708_=_C1726 ,\nC1708_=_C1727 ,C1709_=_C1710 ,C1709_=_C1711 ,C1709_=_C1712 ,C1709_=_C1713 ,C1709_=_C1714 ,\nC1709_=_C1715 ,C1709_=_C1716 ,C1709_=_C1717 ,C1709_=_C1718 ,C1709_=_C1719 ,C1709_=_C1720 ,\nC1709_=_C1721 ,C1709_=_C1722 ,C1709_=_C1723 ,C1709_=_C1724 ,C1709_=_C1725 ,C1709_=_C1726 ,\nC1709_=_C1727 ,C1710_=_C1711 ,C1710_=_C1712 ,C1710_=_C1713 ,C1710_=_C1714 ,C1710_=_C1715 ,\nC1710_=_C1716 ,C1710_=_C1717 ,C1710_=_C1718 ,C1710_=_C1719 ,C1710_=_C1720 ,C1710_=_C1721 ,\nC1710_=_C1722 ,C1710_=_C1723 ,C1710_=_C1724 ,C1710_=_C1725 ,C1710_=_C1726 ,C1710_=_C1727 ,\nC1711_=_C1712 ,C1711_=_C1713 ,C1711_=_C1714 ,C1711_=_C1715 ,C1711_=_C1716 ,C1711_=_C1717 ,\nC1711_=_C1718 ,C1711_=_C1719 ,C1711_=_C1720 ,C1711_=_C1721 ,C1711_=_C1722 ,C1711_=_C1723 ,\nC1711_=_C1724 ,C1711_=_C1725 ,C1711_=_C1726 ,C1711_=_C1727 ,C1712_=_C1713 ,C1712_=_C1714 ,\nC1712_=_C1715 ,C1712_=_C1716 ,C1712_=_C1717 ,C1712_=_C1718 ,C1712_=_C1719 ,C1712_=_C1720 ,\nC1712_=_C1721 ,C1712_=_C1722 ,C1712_=_C1723 ,C1712_=_C1724 ,C1712_=_C1725 ,C1712_=_C1726 ,\nC1712_=_C1727 ,C1713_=_C1714 ,C1713_=_C1715 ,C1713_=_C1716 ,C1713_=_C1717 ,C1713_=_C1718 ,\nC1713_=_C1719 ,C1713_=_C1720 ,C1713_=_C1721 ,C1713_=_C1722 ,C1713_=_C1723 ,C1713_=_C1724 ,\nC1713_=_C1725 ,C1713_=_C1726 ,C1713_=_C1727 ,C1714_=_C1715 ,C1714_=_C1716 ,C1714_=_C1717 ,\nC1714_=_C1718 ,C1714_=_C1719 ,C1714_=_C1720 ,C1714_=_C1721 ,C1714_=_C1722 ,C1714_=_C1723 ,\nC1714_=_C1724 ,C1714_=_C1725 ,C1714_=_C1726 ,C1714_=_C1727 ,C1715_=_C1716 ,C1715_=_C1717 ,\nC1715_=_C1718 ,C1715_=_C1719 ,C1715_=_C1720 ,C1715_=_C1721 ,C1715_=_C1722 ,C1715_=_C1723 ,\nC1715_=_C1724 ,C1715_=_C1725 ,C1715_=_C1726 ,C1715_=_C1727 ,C1716_=_C1717 ,C1716_=_C1718 ,\nC1716_=_C1719 ,C1716_=_C1720 ,C1716_=_C1721 ,C1716_=_C1722 ,C1716_=_C1723 ,C1716_=_C1724 ,\nC1716_=_C1725 ,C1716_=_C1726 ,C1716_=_C1727 ,C1717_=_C1718 ,C1717_=_C1719 ,C1717_=_C1720 ,\nC1717_=_C1721 ,C1717_=_C1722 ,C1717_=_C1723 ,C1717_=_C1724 ,C1717_=_C1725 ,C1717_=_C1726 ,\nC1717_=_C1727 ,C1718_=_C1719 ,C1718_=_C1720 ,C1718_=_C1721 ,C1718_=_C1722 ,C1718_=_C1723 ,\nC1718_=_C1724 ,C1718_=_C1725 ,C1718_=_C1726 ,C1718_=_C1727 ,C1719_=_C1720 ,C1719_=_C1721 ,\nC1719_=_C1722 ,C1719_=_C1723 ,C1719_=_C1724 ,C1719_=_C1725 ,C1719_=_C1726 ,C1719_=_C1727 ,\nC1720_=_C1721 ,C1720_=_C1722 ,C1720_=_C1723 ,C1720_=_C1724 ,C1720_=_C1725 ,C1720_=_C1726 ,\nC1720_=_C1727 ,C1721_=_C1722 ,C1721_=_C1723 ,C1721_=_C1724 ,C1721_=_C1725 ,C1721_=_C1726 ,\nC1721_=_C1727 ,C1722_=_C1723 ,C1722_=_C1724 ,C1722_=_C1725 ,C1722_=_C1726 ,C1722_=_C1727 ,\nC1723_=_C1724 ,C1723_=_C1725 ,C1723_=_C1726 ,C1723_=_C1727 ,C1724_=_C1725 ,C1724_=_C1726 ,\nC1724_=_C1727 ,C1725_=_C1726 ,C1725_=_C1727 ,C1726_=_C1727 ,"];287[shape=box, label="id:287 level: 7\n57: C662 C683 C714 C733 C790 \nC866 C898 C1129 C1249 C1266 C1272 \nC1346 C1435 C1436 C1437 C1438 C1439 \nC1440 C1441 C1442 C1443 C1444 C1445 \nC1446 C1447 C1448 C1449 C1450 C1451 \nC1452 C1453 C1454 C1455 C1456 C1457 \nC1616</w:t>
      </w:r>
    </w:p>
    <w:p>
      <w:pPr>
        <w:pStyle w:val="PreformattedText"/>
        <w:bidi w:val="0"/>
        <w:spacing w:before="0" w:after="0"/>
        <w:jc w:val="left"/>
        <w:rPr/>
      </w:pPr>
      <w:r>
        <w:rPr/>
        <w:t xml:space="preserve"> </w:t>
      </w:r>
      <w:r>
        <w:rPr/>
        <w:t>C1723 C2038 C2234 C2568 C2670 \nC2749 C3299 C3414 C3526 C3538 C3560 \nC3623 C3782 C3903 C3950 C3956 C4010 \nC4020 C4026 C4031 C4032 \n822: C662_=_C683( C662 C683 ) C662_=_C714( C662 C714 ) C662_=_C898( C662 C898 ) C662_=_C1129( C662 C1129 ) C662_=_C1249( C662 C1249 ) \nC662_=_C1272( C662 C1272 ) C662_=_C1435( C662 C1435 ) C662_=_C1436( C662 C1436 ) C662_=_C1437( C662 C1437 ) C662_=_C1438( C662 C1438 ) C662_=_C1439( C662 C1439 ) \nC662_=_C1440( C662 C1440 ) C662_=_C1441( C662 C1441 ) C662_=_C1442( C662 C1442 ) C662_=_C1443( C662 C1443 ) C662_=_C1444( C662 C1444 ) C662_=_C1445( C662 C1445 ) \nC662_=_C1446( C662 C1446 ) C662_=_C1447( C662 C1447 ) C662_=_C1448( C662 C1448 ) C662_=_C1449( C662 C1449 ) C662_=_C1450( C662 C1450 ) C662_=_C1451( C662 C1451 ) \nC662_=_C1452( C662 C1452 ) C662_=_C1453( C662 C1453 ) C662_=_C1454( C662 C1454 ) C662_=_C1455( C662 C1455 ) C662_=_C1456( C662 C1456 ) C662_=_C1457( C662 C1457 ) \nC683_=_C733( C683 C733 ) C683_=_C790( C683 C790 ) C683_=_C866( C683 C866 ) C683_=_C1266( C683 C1266 ) C683_=_C1346( C683 C1346 ) C683_=_C1455( C683 C1455 ) \nC683_=_C1616( C683 C1616 ) C683_=_C1723( C683 C1723 ) C683_=_C2038( C683 C2038 ) C683_=_C2234( C683 C2234 ) C683_=_C2568( C683 C2568 ) C683_=_C2670( C683 C2670 ) \nC683_=_C2749( C683 C2749 ) C683_=_C3299( C683 C3299 ) C683_=_C3414( C683 C3414 ) C683_=_C3526( C683 C3526 ) C683_=_C3538( C683 C3538 ) C683_=_C3560( C683 C3560 ) \nC683_=_C3623( C683 C3623 ) C683_=_C3782( C683 C3782 ) C683_=_C3903( C683 C3903 ) C683_=_C3950( C683 C3950 ) C683_=_C3956( C683 C3956 ) C683_=_C4010( C683 C4010 ) \nC683_=_C4020( C683 C4020 ) C683_=_C4026( C683 C4026 ) C683_=_C4031( C683 C4031 ) C683_=_C4032( C683 C4032 ) C714_=_C733( C714 C733 ) C714_=_C898( C714 C898 ) \nC714_=_C1129( C714 C1129 ) C714_=_C1249( C714 C1249 ) C714_=_C1272( C714 C1272 ) C714_=_C1435( C714 C1435 ) C714_=_C1436( C714 C1436 ) C714_=_C1437( C714 C1437 ) \nC714_=_C1438( C714 C1438 ) C714_=_C1439( C714 C1439 ) C714_=_C1440( C714 C1440 ) C714_=_C1441( C714 C1441 ) C714_=_C1442( C714 C1442 ) C714_=_C1443( C714 C1443 ) \nC714_=_C1444( C714 C1444 ) C714_=_C1445( C714 C1445 ) C714_=_C1446( C714 C1446 ) C714_=_C1447( C714 C1447 ) C714_=_C1448( C714 C1448 ) C714_=_C1449( C714 C1449 ) \nC714_=_C1450( C714 C1450 ) C714_=_C1451( C714 C1451 ) C714_=_C1452( C714 C1452 ) C714_=_C1453( C714 C1453 ) C714_=_C1454( C714 C1454 ) C714_=_C1455( C714 C1455 ) \nC714_=_C1456( C714 C1456 ) C714_=_C1457( C714 C1457 ) C733_=_C790( C733 C790 ) C733_=_C866( C733 C866 ) C733_=_C1266( C733 C1266 ) C733_=_C1346( C733 C1346 ) \nC733_=_C1455( C733 C1455 ) C733_=_C1616( C733 C1616 ) C733_=_C1723( C733 C1723 ) C733_=_C2038( C733 C2038 ) C733_=_C2234( C733 C2234 ) C733_=_C2568( C733 C2568 ) \nC733_=_C2670( C733 C2670 ) C733_=_C2749( C733 C2749 ) C733_=_C3299( C733 C3299 ) C733_=_C3414( C733 C3414 ) C733_=_C3526( C733 C3526 ) C733_=_C3538( C733 C3538 ) \nC733_=_C3560( C733 C3560 ) C733_=_C3623( C733 C3623 ) C733_=_C3782( C733 C3782 ) C733_=_C3903( C733 C3903 ) C733_=_C3950( C733 C3950 ) C733_=_C3956( C733 C3956 ) \nC733_=_C4010( C733 C4010 ) C733_=_C4020( C733 C4020 ) C733_=_C4026( C733 C4026 ) C733_=_C4031( C733 C4031 ) C733_=_C4032( C733 C4032 ) C790_=_C866( C790 C866 ) \nC790_=_C1266( C790 C1266 ) C790_=_C1346( C790 C1346 ) C790_=_C1455( C790 C1455 ) C790_=_C1616( C790 C1616 ) C790_=_C1723( C790 C1723 ) C790_=_C2038( C790 C2038 ) \nC790_=_C2234( C790 C2234 ) C790_=_C2568( C790 C2568 ) C790_=_C2670( C790 C2670 ) C790_=_C2749( C790 C2749 ) C790_=_C3299( C790 C3299 ) C790_=_C3414( C790 C3414 ) \nC790_=_C3526( C790 C3526 ) C790_=_C3538( C790 C3538 ) C790_=_C3560( C790 C3560 ) C790_=_C3623( C790 C3623 ) C790_=_C3782( C790 C3782 ) C790_=_C3903( C790 C3903 ) \nC790_=_C3950( C790 C3950 ) C790_=_C3956( C790 C3956 ) C790_=_C4010( C790 C4010 ) C790_=_C4020( C790 C4020 ) C790_=_C4026( C790 C4026 ) C790_=_C4031( C790 C4031 ) \nC790_=_C4032( C790 C4032 ) C866_=_C1266( C866 C1266 ) C866_=_C1346( C866 C1346 ) C866_=_C1455( C866 C1455 ) C866_=_C1616( C866 C1616 ) C866_=_C1723( C866 C1723 ) \nC866_=_C2038( C866 C2038 ) C866_=_C2234( C866 C2234 ) C866_=_C2568( C866 C2568 ) C866_=_C2670( C866 C2670 ) C866_=_C2749( C866 C2749 ) C866_=_C3299( C866 C3299 ) \nC866_=_C3414( C866 C3414 ) C866_=_C3526( C866 C3526 ) C866_=_C3538( C866 C3538 ) C866_=_C3560( C866 C3560 ) C866_=_C3623( C866 C3623 ) C866_=_C3782( C866 C3782 ) \nC866_=_C3903( C866 C3903 ) C866_=_C3950( C866 C3950 ) C866_=_C3956( C866 C3956 ) C866_=_C4010( C866 C4010 ) C866_=_C4020( C866 C4020 ) C866_=_C4026( C866 C4026 ) \nC866_=_C4031( C866 C4031 ) C866_=_C4032( C866 C4032 ) C898_=_C1129( C898 C1129 ) C898_=_C1249( C898 C1249 ) C898_=_C1272( C898 C1272 ) C898_=_C1435( C898 C1435 ) \nC898_=_C1436( C898 C1436 ) C898_=_C1437( C898 C1437 ) C898_=_C1438( C898 C1438 ) C898_=_C1439( C898 C1439 ) C898_=_C1440( C898 C1440 ) C898_=_C1441( C898 C1441 ) \nC898_=_C1442( C898 C1442 ) C898_=_C1443( C898 C1443 ) C898_=_C1444( C898 C1444 ) C898_=_C1445( C898 C1445 ) C898_=_C1446( C898 C1446 ) C898_=_C1447( C898 C1447 ) \nC898_=_C1448( C898 C1448 ) C898_=_C1449( C898 C1449 ) C898_=_C1450( C898 C1450 ) C898_=_C1451( C898 C1451 ) C898_=_C1452( C898 C1452 ) C898_=_C1453( C898 C1453 ) \nC898_=_C1454( C898 C1454 ) C898_=_C1455( C898 C1455 ) C898_=_C1456( C898 C1456 ) C898_=_C1457( C898 C1457 ) C1129_=_C1249( C1129 C1249 ) C1129_=_C1272( C1129 C1272 ) \nC1129_=_C1435( C1129 C1435 ) C1129_=_C1436( C1129 C1436 ) C1129_=_C1437( C1129 C1437 ) C1129_=_C1438( C1129 C1438 ) C1129_=_C1439( C1129 C1439 ) C1129_=_C1440( C1129 C1440 ) \nC1129_=_C1441( C1129 C1441 ) C1129_=_C1442( C1129 C1442 ) C1129_=_C1443( C1129 C1443 ) C1129_=_C1444( C1129 C1444 ) C1129_=_C1445( C1129 C1445 ) C1129_=_C1446( C1129 C1446 ) \nC1129_=_C1447( C1129 C1447 ) C1129_=_C1448( C1129 C1448 ) C1129_=_C1449( C1129 C1449 ) C1129_=_C1450( C1129 C1450 ) C1129_=_C1451( C1129 C1451 ) C1129_=_C1452( C1129 C1452 ) \nC1129_=_C1453( C1129 C1453 ) C1129_=_C1454( C1129 C1454 ) C1129_=_C1455( C1129 C1455 ) C1129_=_C1456( C1129 C1456 ) C1129_=_C1457( C1129 C1457 ) C1249_=_C1266( C1249 C1266 ) \nC1249_=_C1272( C1249 C1272 ) C1249_=_C1435( C1249 C1435 ) C1249_=_C1436( C1249 C1436 ) C1249_=_C1437( C1249 C1437 ) C1249_=_C1438( C1249 C1438 ) C1249_=_C1439( C1249 C1439 ) \nC1249_=_C1440( C1249 C1440 ) C1249_=_C1441( C1249 C1441 ) C1249_=_C1442( C1249 C1442 ) C1249_=_C1443( C1249 C1443 ) C1249_=_C1444( C1249 C1444 ) C1249_=_C1445( C1249 C1445 ) \nC1249_=_C1446( C1249 C1446 ) C1249_=_C1447( C1249 C1447 ) C1249_=_C1448( C1249 C1448 ) C1249_=_C1449( C1249 C1449 ) C1249_=_C1450( C1249 C1450 ) C1249_=_C1451( C1249 C1451 ) \nC1249_=_C1452( C1249 C1452 ) C1249_=_C1453( C1249 C1453 ) C1249_=_C1454( C1249 C1454 ) C1249_=_C1455( C1249 C1455 ) C1249_=_C1456( C1249 C1456 ) C1249_=_C1457( C1249 C1457 ) \nC1266_=_C1346( C1266 C1346 ) C1266_=_C1455( C1266 C1455 ) C1266_=_C1616( C1266 C1616 ) C1266_=_C1723( C1266 C1723 ) C1266_=_C2038( C1266 C2038 ) C1266_=_C2234( C1266 C2234 ) \nC1266_=_C2568( C1266 C2568 ) C1266_=_C2670( C1266 C2670 ) C1266_=_C2749( C1266 C2749 ) C1266_=_C3299( C1266 C3299 ) C1266_=_C3414( C1266 C3414 ) C1266_=_C3526( C1266 C3526 ) \nC1266_=_C3538( C1266 C3538 ) C1266_=_C3560( C1266 C3560 ) C1266_=_C3623( C1266 C3623 ) C1266_=_C3782( C1266 C3782 ) C1266_=_C3903( C1266 C3903 ) C1266_=_C3950( C1266 C3950 ) \nC1266_=_C3956( C1266 C3956 ) C1266_=_C4010( C1266 C4010 ) C1266_=_C4020( C1266 C4020 ) C1266_=_C4026( C1266 C4026 ) C1266_=_C4031( C1266 C4031 ) C1266_=_C4032( C1266 C4032 ) \nC1272_=_C1435( C1272 C1435 ) C1272_=_C1436( C1272 C1436 ) C1272_=_C1437( C1272 C1437 ) C1272_=_C1438( C1272 C1438 ) C1272_=_C1439( C1272 C1439 ) C1272_=_C1440( C1272 C1440 ) \nC1272_=_C1441( C1272 C1441 ) C1272_=_C1442( C1272 C1442 ) C1272_=_C1443( C1272 C1443 ) C1272_=_C1444( C1272 C1444 ) C1272_=_C1445( C1272 C1445 ) C1272_=_C1446( C1272 C1446 ) \nC1272_=_C1447( C1272 C1447 ) C1272_=_C1448( C1272 C1448 ) C1272_=_C1449( C1272 C1449 ) C1272_=_C1450( C1272 C1450 ) C1272_=_C1451( C1272 C1451 ) C1272_=_C1452( C1272 C1452 ) \nC1272_=_C1453( C1272 C1453 ) C1272_=_C1454( C1272 C1454 ) C1272_=_C1455( C1272 C1455 ) C1272_=_C1456( C1272 C1456 ) C1272_=_C1457( C1272 C1457 ) C1346_=_C1455( C1346 C1455 ) \nC1346_=_C1616( C1346 C1616 ) C1346_=_C1723( C1346 C1723 ) C1346_=_C2038( C1346 C2038 ) C1346_=_C2234( C1346 C2234 ) C1346_=_C2568( C1346 C2568 ) C1346_=_C2670( C1346 C2670 ) \nC1346_=_C2749( C1346 C2749 ) C1346_=_C3299( C1346 C3299 ) C1346_=_C3414( C1346 C3414 ) C1346_=_C3526( C1346 C3526 ) C1346_=_C3538( C1346 C3538 ) C1346_=_C3560( C1346 C3560 ) \nC1346_=_C3623( C1346 C3623 ) C1346_=_C3782( C1346 C3782 ) C1346_=_C3903( C1346 C3903 ) C1346_=_C3950( C1346 C3950 ) C1346_=_C3956( C1346 C3956 ) C1346_=_C4010( C1346 C4010 ) \nC1346_=_C4020( C1346 C4020 ) C1346_=_C4026( C1346 C4026 ) C1346_=_C4031( C1346 C4031 ) C1346_=_C4032( C1346 C4032 ) C1435_=_C1436( C1435 C1436 ) C1435_=_C1437( C1435 C1437 ) \nC1435_=_C1438( C1435 C1438 ) C1435_=_C1439( C1435 C1439 ) C1435_=_C1440( C1435 C1440 ) C1435_=_C1441( C1435 C1441 ) C1435_=_C1442( C1435 C1442 ) C1435_=_C1443( C1435 C1443 ) \nC1435_=_C1444( C1435 C1444 ) C1435_=_C1445( C1435 C1445 ) C1435_=_C1446( C1435 C1446 ) C1435_=_C1447( C1435 C1447 ) C1435_=_C1448( C1435 C1448 ) C1435_=_C1449( C1435 C1449 ) \nC1435_=_C1450( C1435 C1450 ) C1435_=_C1451( C1435 C1451 ) C1435_=_C1452( C1435 C1452 ) C1435_=_C1453( C1435 C1453 ) C1435_=_C1454( C1435 C1454 ) C1435_=_C1455( C1435 C1455 ) \nC1435_=_C1456( C1435 C1456 ) C1435_=_C1457( C1435 C1457 ) C1436_=_C1437( C1436 C1437 ) C1436_=_C1438( C1436 C1438 ) C1436_=_C1439( C1436 C1439 ) C1436_=_C1440( C1436 C1440 ) \nC1436_=_C1441( C1436 C1441 ) C1436_=_C1442( C1436 C1442 ) C1436_=_C1443( C1436 C1443 ) C1436_=_C1444( C1436 C1444 ) C1436_=_C1445( C1436 C1445 ) C1436_=_C1446( C1436 C1446 ) \nC1436_=_C1447( C1436 C1447 ) C1436_=_C1448( C1436 C1448 ) C1436_=_C1449( C1436 C1449 ) C1436_=_C1450( C1436 C1450 ) C1436_=_C1451( C1436 C1451 ) C1436_=_C1452(</w:t>
      </w:r>
    </w:p>
    <w:p>
      <w:pPr>
        <w:pStyle w:val="PreformattedText"/>
        <w:bidi w:val="0"/>
        <w:spacing w:before="0" w:after="0"/>
        <w:jc w:val="left"/>
        <w:rPr/>
      </w:pPr>
      <w:r>
        <w:rPr/>
        <w:t xml:space="preserve"> </w:t>
      </w:r>
      <w:r>
        <w:rPr/>
        <w:t>C1436 C1452 ) \nC1436_=_C1453( C1436 C1453 ) C1436_=_C1454( C1436 C1454 ) C1436_=_C1455( C1436 C1455 ) C1436_=_C1456( C1436 C1456 ) C1436_=_C1457( C1436 C1457 ) C1436_=_C1723( C1436 C1723 ) \nC1437_=_C1438( C1437 C1438 ) C1437_=_C1439( C1437 C1439 ) C1437_=_C1440( C1437 C1440 ) C1437_=_C1441( C1437 C1441 ) C1437_=_C1442( C1437 C1442 ) C1437_=_C1443( C1437 C1443 ) \nC1437_=_C1444( C1437 C1444 ) C1437_=_C1445( C1437 C1445 ) C1437_=_C1446( C1437 C1446 ) C1437_=_C1447( C1437 C1447 ) C1437_=_C1448( C1437 C1448 ) C1437_=_C1449( C1437 C1449 ) \nC1437_=_C1450( C1437 C1450 ) C1437_=_C1451( C1437 C1451 ) C1437_=_C1452( C1437 C1452 ) C1437_=_C1453( C1437 C1453 ) C1437_=_C1454( C1437 C1454 ) C1437_=_C1455( C1437 C1455 ) \nC1437_=_C1456( C1437 C1456 ) C1437_=_C1457( C1437 C1457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50( C1438 C1450 ) C1438_=_C1451( C1438 C1451 ) C1438_=_C1452( C1438 C1452 ) C1438_=_C1453( C1438 C1453 ) C1438_=_C1454( C1438 C1454 ) \nC1438_=_C1455( C1438 C1455 ) C1438_=_C1456( C1438 C1456 ) C1438_=_C1457( C1438 C1457 ) C1438_=_C2568( C1438 C2568 ) C1439_=_C1440( C1439 C1440 ) C1439_=_C1441( C1439 C1441 ) \nC1439_=_C1442( C1439 C1442 ) C1439_=_C1443( C1439 C1443 ) C1439_=_C1444( C1439 C1444 ) C1439_=_C1445( C1439 C1445 ) C1439_=_C1446( C1439 C1446 ) C1439_=_C1447( C1439 C1447 ) \nC1439_=_C1448( C1439 C1448 ) C1439_=_C1449( C1439 C1449 ) C1439_=_C1450( C1439 C1450 ) C1439_=_C1451( C1439 C1451 ) C1439_=_C1452( C1439 C1452 ) C1439_=_C1453( C1439 C1453 ) \nC1439_=_C1454( C1439 C1454 ) C1439_=_C1455( C1439 C1455 ) C1439_=_C1456( C1439 C1456 ) C1439_=_C1457( C1439 C1457 ) C1440_=_C1441( C1440 C1441 ) C1440_=_C1442( C1440 C1442 ) \nC1440_=_C1443( C1440 C1443 ) C1440_=_C1444( C1440 C1444 ) C1440_=_C1445( C1440 C1445 ) C1440_=_C1446( C1440 C1446 ) C1440_=_C1447( C1440 C1447 ) C1440_=_C1448( C1440 C1448 ) \nC1440_=_C1449( C1440 C1449 ) C1440_=_C1450( C1440 C1450 ) C1440_=_C1451( C1440 C1451 ) C1440_=_C1452( C1440 C1452 ) C1440_=_C1453( C1440 C1453 ) C1440_=_C1454( C1440 C1454 ) \nC1440_=_C1455( C1440 C1455 ) C1440_=_C1456( C1440 C1456 ) C1440_=_C1457( C1440 C1457 ) C1441_=_C1442( C1441 C1442 ) C1441_=_C1443( C1441 C1443 ) C1441_=_C1444( C1441 C1444 ) \nC1441_=_C1445( C1441 C1445 ) C1441_=_C1446( C1441 C1446 ) C1441_=_C1447( C1441 C1447 ) C1441_=_C1448( C1441 C1448 ) C1441_=_C1449( C1441 C1449 ) C1441_=_C1450( C1441 C1450 ) \nC1441_=_C1451( C1441 C1451 ) C1441_=_C1452( C1441 C1452 ) C1441_=_C1453( C1441 C1453 ) C1441_=_C1454( C1441 C1454 ) C1441_=_C1455( C1441 C1455 ) C1441_=_C1456( C1441 C1456 ) \nC1441_=_C1457( C1441 C1457 ) C1442_=_C1443( C1442 C1443 ) C1442_=_C1444( C1442 C1444 ) C1442_=_C1445( C1442 C1445 ) C1442_=_C1446( C1442 C1446 ) C1442_=_C1447( C1442 C1447 ) \nC1442_=_C1448( C1442 C1448 ) C1442_=_C1449( C1442 C1449 ) C1442_=_C1450( C1442 C1450 ) C1442_=_C1451( C1442 C1451 ) C1442_=_C1452( C1442 C1452 ) C1442_=_C1453( C1442 C1453 ) \nC1442_=_C1454( C1442 C1454 ) C1442_=_C1455( C1442 C1455 ) C1442_=_C1456( C1442 C1456 ) C1442_=_C1457( C1442 C1457 ) C1443_=_C1444( C1443 C1444 ) C1443_=_C1445( C1443 C1445 ) \nC1443_=_C1446( C1443 C1446 ) C1443_=_C1447( C1443 C1447 ) C1443_=_C1448( C1443 C1448 ) C1443_=_C1449( C1443 C1449 ) C1443_=_C1450( C1443 C1450 ) C1443_=_C1451( C1443 C1451 ) \nC1443_=_C1452( C1443 C1452 ) C1443_=_C1453( C1443 C1453 ) C1443_=_C1454( C1443 C1454 ) C1443_=_C1455( C1443 C1455 ) C1443_=_C1456( C1443 C1456 ) C1443_=_C1457( C1443 C1457 ) \nC1444_=_C1445( C1444 C1445 ) C1444_=_C1446( C1444 C1446 ) C1444_=_C1447( C1444 C1447 ) C1444_=_C1448( C1444 C1448 ) C1444_=_C1449( C1444 C1449 ) C1444_=_C1450( C1444 C1450 ) \nC1444_=_C1451( C1444 C1451 ) C1444_=_C1452( C1444 C1452 ) C1444_=_C1453( C1444 C1453 ) C1444_=_C1454( C1444 C1454 ) C1444_=_C1455( C1444 C1455 ) C1444_=_C1456( C1444 C1456 ) \nC1444_=_C1457( C1444 C1457 ) C1445_=_C1446( C1445 C1446 ) C1445_=_C1447( C1445 C1447 ) C1445_=_C1448( C1445 C1448 ) C1445_=_C1449( C1445 C1449 ) C1445_=_C1450( C1445 C1450 ) \nC1445_=_C1451( C1445 C1451 ) C1445_=_C1452( C1445 C1452 ) C1445_=_C1453( C1445 C1453 ) C1445_=_C1454( C1445 C1454 ) C1445_=_C1455( C1445 C1455 ) C1445_=_C1456( C1445 C1456 ) \nC1445_=_C1457( C1445 C1457 ) C1446_=_C1447( C1446 C1447 ) C1446_=_C1448( C1446 C1448 ) C1446_=_C1449( C1446 C1449 ) C1446_=_C1450( C1446 C1450 ) C1446_=_C1451( C1446 C1451 ) \nC1446_=_C1452( C1446 C1452 ) C1446_=_C1453( C1446 C1453 ) C1446_=_C1454( C1446 C1454 ) C1446_=_C1455( C1446 C1455 ) C1446_=_C1456( C1446 C1456 ) C1446_=_C1457( C1446 C1457 ) \nC1447_=_C1448( C1447 C1448 ) C1447_=_C1449( C1447 C1449 ) C1447_=_C1450( C1447 C1450 ) C1447_=_C1451( C1447 C1451 ) C1447_=_C1452( C1447 C1452 ) C1447_=_C1453( C1447 C1453 ) \nC1447_=_C1454( C1447 C1454 ) C1447_=_C1455( C1447 C1455 ) C1447_=_C1456( C1447 C1456 ) C1447_=_C1457( C1447 C1457 ) C1447_=_C3526( C1447 C3526 ) C1448_=_C1449( C1448 C1449 ) \nC1448_=_C1450( C1448 C1450 ) C1448_=_C1451( C1448 C1451 ) C1448_=_C1452( C1448 C1452 ) C1448_=_C1453( C1448 C1453 ) C1448_=_C1454( C1448 C1454 ) C1448_=_C1455( C1448 C1455 ) \nC1448_=_C1456( C1448 C1456 ) C1448_=_C1457( C1448 C1457 ) C1449_=_C1450( C1449 C1450 ) C1449_=_C1451( C1449 C1451 ) C1449_=_C1452( C1449 C1452 ) C1449_=_C1453( C1449 C1453 ) \nC1449_=_C1454( C1449 C1454 ) C1449_=_C1455( C1449 C1455 ) C1449_=_C1456( C1449 C1456 ) C1449_=_C1457( C1449 C1457 ) C1449_=_C3782( C1449 C3782 ) C1450_=_C1451( C1450 C1451 ) \nC1450_=_C1452( C1450 C1452 ) C1450_=_C1453( C1450 C1453 ) C1450_=_C1454( C1450 C1454 ) C1450_=_C1455( C1450 C1455 ) C1450_=_C1456( C1450 C1456 ) C1450_=_C1457( C1450 C1457 ) \nC1451_=_C1452( C1451 C1452 ) C1451_=_C1453( C1451 C1453 ) C1451_=_C1454( C1451 C1454 ) C1451_=_C1455( C1451 C1455 ) C1451_=_C1456( C1451 C1456 ) C1451_=_C1457( C1451 C1457 ) \nC1451_=_C3950( C1451 C3950 ) C1452_=_C1453( C1452 C1453 ) C1452_=_C1454( C1452 C1454 ) C1452_=_C1455( C1452 C1455 ) C1452_=_C1456( C1452 C1456 ) C1452_=_C1457( C1452 C1457 ) \nC1453_=_C1454( C1453 C1454 ) C1453_=_C1455( C1453 C1455 ) C1453_=_C1456( C1453 C1456 ) C1453_=_C1457( C1453 C1457 ) C1454_=_C1455( C1454 C1455 ) C1454_=_C1456( C1454 C1456 ) \nC1454_=_C1457( C1454 C1457 ) C1454_=_C4020( C1454 C4020 ) C1455_=_C1456( C1455 C1456 ) C1455_=_C1457( C1455 C1457 ) C1455_=_C1616( C1455 C1616 ) C1455_=_C1723( C1455 C1723 ) \nC1455_=_C2038( C1455 C2038 ) C1455_=_C2234( C1455 C2234 ) C1455_=_C2568( C1455 C2568 ) C1455_=_C2670( C1455 C2670 ) C1455_=_C2749( C1455 C2749 ) C1455_=_C3299( C1455 C3299 ) \nC1455_=_C3414( C1455 C3414 ) C1455_=_C3526( C1455 C3526 ) C1455_=_C3538( C1455 C3538 ) C1455_=_C3560( C1455 C3560 ) C1455_=_C3623( C1455 C3623 ) C1455_=_C3782( C1455 C3782 ) \nC1455_=_C3903( C1455 C3903 ) C1455_=_C3950( C1455 C3950 ) C1455_=_C3956( C1455 C3956 ) C1455_=_C4010( C1455 C4010 ) C1455_=_C4020( C1455 C4020 ) C1455_=_C4026( C1455 C4026 ) \nC1455_=_C4031( C1455 C4031 ) C1455_=_C4032( C1455 C4032 ) C1456_=_C1457( C1456 C1457 ) C1456_=_C4031( C1456 C4031 ) C1616_=_C1723( C1616 C1723 ) C1616_=_C2038( C1616 C2038 ) \nC1616_=_C2234( C1616 C2234 ) C1616_=_C2568( C1616 C2568 ) C1616_=_C2670( C1616 C2670 ) C1616_=_C2749( C1616 C2749 ) C1616_=_C3299( C1616 C3299 ) C1616_=_C3414( C1616 C3414 ) \nC1616_=_C3526( C1616 C3526 ) C1616_=_C3538( C1616 C3538 ) C1616_=_C3560( C1616 C3560 ) C1616_=_C3623( C1616 C3623 ) C1616_=_C3782( C1616 C3782 ) C1616_=_C3903( C1616 C3903 ) \nC1616_=_C3950( C1616 C3950 ) C1616_=_C3956( C1616 C3956 ) C1616_=_C4010( C1616 C4010 ) C1616_=_C4020( C1616 C4020 ) C1616_=_C4026( C1616 C4026 ) C1616_=_C4031( C1616 C4031 ) \nC1616_=_C4032( C1616 C4032 ) C1723_=_C2038( C1723 C2038 ) C1723_=_C2234( C1723 C2234 ) C1723_=_C2568( C1723 C2568 ) C1723_=_C2670( C1723 C2670 ) C1723_=_C2749( C1723 C2749 ) \nC1723_=_C3299( C1723 C3299 ) C1723_=_C3414( C1723 C3414 ) C1723_=_C3526( C1723 C3526 ) C1723_=_C3538( C1723 C3538 ) C1723_=_C3560( C1723 C3560 ) C1723_=_C3623( C1723 C3623 ) \nC1723_=_C3782( C1723 C3782 ) C1723_=_C3903( C1723 C3903 ) C1723_=_C3950( C1723 C3950 ) C1723_=_C3956( C1723 C3956 ) C1723_=_C4010( C1723 C4010 ) C1723_=_C4020( C1723 C4020 ) \nC1723_=_C4026( C1723 C4026 ) C1723_=_C4031( C1723 C4031 ) C1723_=_C4032( C1723 C4032 ) C2038_=_C2234( C2038 C2234 ) C2038_=_C2568( C2038 C2568 ) C2038_=_C2670( C2038 C2670 ) \nC2038_=_C2749( C2038 C2749 ) C2038_=_C3299( C2038 C3299 ) C2038_=_C3414( C2038 C3414 ) C2038_=_C3526( C2038 C3526 ) C2038_=_C3538( C2038 C3538 ) C2038_=_C3560( C2038 C3560 ) \nC2038_=_C3623( C2038 C3623 ) C2038_=_C3782( C2038 C3782 ) C2038_=_C3903( C2038 C3903 ) C2038_=_C3950( C2038 C3950 ) C2038_=_C3956( C2038 C3956 ) C2038_=_C4010( C2038 C4010 ) \nC2038_=_C4020( C2038 C4020 ) C2038_=_C4026( C2038 C4026 ) C2038_=_C4031( C2038 C4031 ) C2038_=_C4032( C2038 C4032 ) C2234_=_C2568( C2234 C2568 ) C2234_=_C2670( C2234 C2670 ) \nC2234_=_C2749( C2234 C2749 ) C2234_=_C3299( C2234 C3299 ) C2234_=_C3414( C2234 C3414 ) C2234_=_C3526( C2234 C3526 ) C2234_=_C3538( C2234 C3538 ) C2234_=_C3560( C2234 C3560 ) \nC2234_=_C3623( C2234 C3623 ) C2234_=_C3782( C2234 C3782 ) C2234_=_C3903( C2234 C3903 ) C2234_=_C3950( C2234 C3950 ) C2234_=_C3956( C2234 C3956 ) C2234_=_C4010( C2234 C4010 ) \nC2234_=_C4020( C2234 C4020 ) C2234_=_C4026( C2234 C4026 ) C2234_=_C4031( C2234 C4031 ) C2234_=_C4032( C2234 C4032 ) C2568_=_C2670( C2568 C2670 ) C2568_=_C2749( C2568 C2749 ) \nC2568_=_C3299( C2568 C3299 ) C2568_=_C3414( C2568 C3414 ) C2568_=_C3526( C2568 C3526 ) C2568_=_C3538( C2568 C3538 ) C2568_=_C3560( C2568 C3560 ) C2568_=_C3623( C2568 C3623 ) \nC2568_=_C3782( C2568 C3782 ) C2568_=_C3903( C2568 C3903 ) C2568_=_C3950( C2568 C3950 ) C2568_=_C3956( C2568 C3956 ) C2568_=_C4010( C2568 C4010 ) C2568_=_C4020( C2568 C4020 ) \nC2568_=_C4026( C2568 C4026 )</w:t>
      </w:r>
    </w:p>
    <w:p>
      <w:pPr>
        <w:pStyle w:val="PreformattedText"/>
        <w:bidi w:val="0"/>
        <w:spacing w:before="0" w:after="0"/>
        <w:jc w:val="left"/>
        <w:rPr/>
      </w:pPr>
      <w:r>
        <w:rPr/>
        <w:t xml:space="preserve"> </w:t>
      </w:r>
      <w:r>
        <w:rPr/>
        <w:t>C2568_=_C4031( C2568 C4031 ) C2568_=_C4032( C2568 C4032 ) C2670_=_C2749( C2670 C2749 ) C2670_=_C3299( C2670 C3299 ) C2670_=_C3414( C2670 C3414 ) \nC2670_=_C3526( C2670 C3526 ) C2670_=_C3538( C2670 C3538 ) C2670_=_C3560( C2670 C3560 ) C2670_=_C3623( C2670 C3623 ) C2670_=_C3782( C2670 C3782 ) C2670_=_C3903( C2670 C3903 ) \nC2670_=_C3950( C2670 C3950 ) C2670_=_C3956( C2670 C3956 ) C2670_=_C4010( C2670 C4010 ) C2670_=_C4020( C2670 C4020 ) C2670_=_C4026( C2670 C4026 ) C2670_=_C4031( C2670 C4031 ) \nC2670_=_C4032( C2670 C4032 ) C2749_=_C3299( C2749 C3299 ) C2749_=_C3414( C2749 C3414 ) C2749_=_C3526( C2749 C3526 ) C2749_=_C3538( C2749 C3538 ) C2749_=_C3560( C2749 C3560 ) \nC2749_=_C3623( C2749 C3623 ) C2749_=_C3782( C2749 C3782 ) C2749_=_C3903( C2749 C3903 ) C2749_=_C3950( C2749 C3950 ) C2749_=_C3956( C2749 C3956 ) C2749_=_C4010( C2749 C4010 ) \nC2749_=_C4020( C2749 C4020 ) C2749_=_C4026( C2749 C4026 ) C2749_=_C4031( C2749 C4031 ) C2749_=_C4032( C2749 C4032 ) C3299_=_C3414( C3299 C3414 ) C3299_=_C3526( C3299 C3526 ) \nC3299_=_C3538( C3299 C3538 ) C3299_=_C3560( C3299 C3560 ) C3299_=_C3623( C3299 C3623 ) C3299_=_C3782( C3299 C3782 ) C3299_=_C3903( C3299 C3903 ) C3299_=_C3950( C3299 C3950 ) \nC3299_=_C3956( C3299 C3956 ) C3299_=_C4010( C3299 C4010 ) C3299_=_C4020( C3299 C4020 ) C3299_=_C4026( C3299 C4026 ) C3299_=_C4031( C3299 C4031 ) C3299_=_C4032( C3299 C4032 ) \nC3414_=_C3526( C3414 C3526 ) C3414_=_C3538( C3414 C3538 ) C3414_=_C3560( C3414 C3560 ) C3414_=_C3623( C3414 C3623 ) C3414_=_C3782( C3414 C3782 ) C3414_=_C3903( C3414 C3903 ) \nC3414_=_C3950( C3414 C3950 ) C3414_=_C3956( C3414 C3956 ) C3414_=_C4010( C3414 C4010 ) C3414_=_C4020( C3414 C4020 ) C3414_=_C4026( C3414 C4026 ) C3414_=_C4031( C3414 C4031 ) \nC3414_=_C4032( C3414 C4032 ) C3526_=_C3538( C3526 C3538 ) C3526_=_C3560( C3526 C3560 ) C3526_=_C3623( C3526 C3623 ) C3526_=_C3782( C3526 C3782 ) C3526_=_C3903( C3526 C3903 ) \nC3526_=_C3950( C3526 C3950 ) C3526_=_C3956( C3526 C3956 ) C3526_=_C4010( C3526 C4010 ) C3526_=_C4020( C3526 C4020 ) C3526_=_C4026( C3526 C4026 ) C3526_=_C4031( C3526 C4031 ) \nC3526_=_C4032( C3526 C4032 ) C3538_=_C3560( C3538 C3560 ) C3538_=_C3623( C3538 C3623 ) C3538_=_C3782( C3538 C3782 ) C3538_=_C3903( C3538 C3903 ) C3538_=_C3950( C3538 C3950 ) \nC3538_=_C3956( C3538 C3956 ) C3538_=_C4010( C3538 C4010 ) C3538_=_C4020( C3538 C4020 ) C3538_=_C4026( C3538 C4026 ) C3538_=_C4031( C3538 C4031 ) C3538_=_C4032( C3538 C4032 ) \nC3560_=_C3623( C3560 C3623 ) C3560_=_C3782( C3560 C3782 ) C3560_=_C3903( C3560 C3903 ) C3560_=_C3950( C3560 C3950 ) C3560_=_C3956( C3560 C3956 ) C3560_=_C4010( C3560 C4010 ) \nC3560_=_C4020( C3560 C4020 ) C3560_=_C4026( C3560 C4026 ) C3560_=_C4031( C3560 C4031 ) C3560_=_C4032( C3560 C4032 ) C3623_=_C3782( C3623 C3782 ) C3623_=_C3903( C3623 C3903 ) \nC3623_=_C3950( C3623 C3950 ) C3623_=_C3956( C3623 C3956 ) C3623_=_C4010( C3623 C4010 ) C3623_=_C4020( C3623 C4020 ) C3623_=_C4026( C3623 C4026 ) C3623_=_C4031( C3623 C4031 ) \nC3623_=_C4032( C3623 C4032 ) C3782_=_C3903( C3782 C3903 ) C3782_=_C3950( C3782 C3950 ) C3782_=_C3956( C3782 C3956 ) C3782_=_C4010( C3782 C4010 ) C3782_=_C4020( C3782 C4020 ) \nC3782_=_C4026( C3782 C4026 ) C3782_=_C4031( C3782 C4031 ) C3782_=_C4032( C3782 C4032 ) C3903_=_C3950( C3903 C3950 ) C3903_=_C3956( C3903 C3956 ) C3903_=_C4010( C3903 C4010 ) \nC3903_=_C4020( C3903 C4020 ) C3903_=_C4026( C3903 C4026 ) C3903_=_C4031( C3903 C4031 ) C3903_=_C4032( C3903 C4032 ) C3950_=_C3956( C3950 C3956 ) C3950_=_C4010( C3950 C4010 ) \nC3950_=_C4020( C3950 C4020 ) C3950_=_C4026( C3950 C4026 ) C3950_=_C4031( C3950 C4031 ) C3950_=_C4032( C3950 C4032 ) C3956_=_C4010( C3956 C4010 ) C3956_=_C4020( C3956 C4020 ) \nC3956_=_C4026( C3956 C4026 ) C3956_=_C4031( C3956 C4031 ) C3956_=_C4032( C3956 C4032 ) C4010_=_C4020( C4010 C4020 ) C4010_=_C4026( C4010 C4026 ) C4010_=_C4031( C4010 C4031 ) \nC4010_=_C4032( C4010 C4032 ) C4020_=_C4026( C4020 C4026 ) C4020_=_C4031( C4020 C4031 ) C4020_=_C4032( C4020 C4032 ) C4026_=_C4031( C4026 C4031 ) C4026_=_C4032( C4026 C4032 ) \nC4031_=_C4032( C4031 C4032 ) "];216-&gt;287[label="56: C662 C683 C714 C733 C790 \nC866 C898 C1129 C1249 C1266 C1272 \nC1346 C1435 C1436 C1437 C1438 C1439 \nC1440 C1441 C1442 C1443 C1444 C1445 \nC1446 C1447 C1448 C1449 C1450 C1451 \nC1452 C1453 C1454 C1456 C1457 C1616 \nC1723 C2038 C2234 C2568 C2670 C2749 \nC3299 C3414 C3526 C3538 C3560 C3623 \nC3782 C3903 C3950 C3956 C4010 C4020 \nC4026 C4031 C4032 \n766: C662_=_C683 ,C662_=_C714 ,C662_=_C898 ,C662_=_C1129 ,C662_=_C1249 ,\nC662_=_C1272 ,C662_=_C1435 ,C662_=_C1436 ,C662_=_C1437 ,C662_=_C1438 ,C662_=_C1439 ,\nC662_=_C1440 ,C662_=_C1441 ,C662_=_C1442 ,C662_=_C1443 ,C662_=_C1444 ,C662_=_C1445 ,\nC662_=_C1446 ,C662_=_C1447 ,C662_=_C1448 ,C662_=_C1449 ,C662_=_C1450 ,C662_=_C1451 ,\nC662_=_C1452 ,C662_=_C1453 ,C662_=_C1454 ,C662_=_C1456 ,C662_=_C1457 ,C683_=_C733 ,\nC683_=_C790 ,C683_=_C866 ,C683_=_C1266 ,C683_=_C1346 ,C683_=_C1616 ,C683_=_C1723 ,\nC683_=_C2038 ,C683_=_C2234 ,C683_=_C2568 ,C683_=_C2670 ,C683_=_C2749 ,C683_=_C3299 ,\nC683_=_C3414 ,C683_=_C3526 ,C683_=_C3538 ,C683_=_C3560 ,C683_=_C3623 ,C683_=_C3782 ,\nC683_=_C3903 ,C683_=_C3950 ,C683_=_C3956 ,C683_=_C4010 ,C683_=_C4020 ,C683_=_C4026 ,\nC683_=_C4031 ,C683_=_C4032 ,C714_=_C733 ,C714_=_C898 ,C714_=_C1129 ,C714_=_C1249 ,\nC714_=_C1272 ,C714_=_C1435 ,C714_=_C1436 ,C714_=_C1437 ,C714_=_C1438 ,C714_=_C1439 ,\nC714_=_C1440 ,C714_=_C1441 ,C714_=_C1442 ,C714_=_C1443 ,C714_=_C1444 ,C714_=_C1445 ,\nC714_=_C1446 ,C714_=_C1447 ,C714_=_C1448 ,C714_=_C1449 ,C714_=_C1450 ,C714_=_C1451 ,\nC714_=_C1452 ,C714_=_C1453 ,C714_=_C1454 ,C714_=_C1456 ,C714_=_C1457 ,C733_=_C790 ,\nC733_=_C866 ,C733_=_C1266 ,C733_=_C1346 ,C733_=_C1616 ,C733_=_C1723 ,C733_=_C2038 ,\nC733_=_C2234 ,C733_=_C2568 ,C733_=_C2670 ,C733_=_C2749 ,C733_=_C3299 ,C733_=_C3414 ,\nC733_=_C3526 ,C733_=_C3538 ,C733_=_C3560 ,C733_=_C3623 ,C733_=_C3782 ,C733_=_C3903 ,\nC733_=_C3950 ,C733_=_C3956 ,C733_=_C4010 ,C733_=_C4020 ,C733_=_C4026 ,C733_=_C4031 ,\nC733_=_C4032 ,C790_=_C866 ,C790_=_C1266 ,C790_=_C1346 ,C790_=_C1616 ,C790_=_C1723 ,\nC790_=_C2038 ,C790_=_C2234 ,C790_=_C2568 ,C790_=_C2670 ,C790_=_C2749 ,C790_=_C3299 ,\nC790_=_C3414 ,C790_=_C3526 ,C790_=_C3538 ,C790_=_C3560 ,C790_=_C3623 ,C790_=_C3782 ,\nC790_=_C3903 ,C790_=_C3950 ,C790_=_C3956 ,C790_=_C4010 ,C790_=_C4020 ,C790_=_C4026 ,\nC790_=_C4031 ,C790_=_C4032 ,C866_=_C1266 ,C866_=_C1346 ,C866_=_C1616 ,C866_=_C1723 ,\nC866_=_C2038 ,C866_=_C2234 ,C866_=_C2568 ,C866_=_C2670 ,C866_=_C2749 ,C866_=_C3299 ,\nC866_=_C3414 ,C866_=_C3526 ,C866_=_C3538 ,C866_=_C3560 ,C866_=_C3623 ,C866_=_C3782 ,\nC866_=_C3903 ,C866_=_C3950 ,C866_=_C3956 ,C866_=_C4010 ,C866_=_C4020 ,C866_=_C4026 ,\nC866_=_C4031 ,C866_=_C4032 ,C898_=_C1129 ,C898_=_C1249 ,C898_=_C1272 ,C898_=_C1435 ,\nC898_=_C1436 ,C898_=_C1437 ,C898_=_C1438 ,C898_=_C1439 ,C898_=_C1440 ,C898_=_C1441 ,\nC898_=_C1442 ,C898_=_C1443 ,C898_=_C1444 ,C898_=_C1445 ,C898_=_C1446 ,C898_=_C1447 ,\nC898_=_C1448 ,C898_=_C1449 ,C898_=_C1450 ,C898_=_C1451 ,C898_=_C1452 ,C898_=_C1453 ,\nC898_=_C1454 ,C898_=_C1456 ,C898_=_C1457 ,C1129_=_C1249 ,C1129_=_C1272 ,C1129_=_C1435 ,\nC1129_=_C1436 ,C1129_=_C1437 ,C1129_=_C1438 ,C1129_=_C1439 ,C1129_=_C1440 ,C1129_=_C1441 ,\nC1129_=_C1442 ,C1129_=_C1443 ,C1129_=_C1444 ,C1129_=_C1445 ,C1129_=_C1446 ,C1129_=_C1447 ,\nC1129_=_C1448 ,C1129_=_C1449 ,C1129_=_C1450 ,C1129_=_C1451 ,C1129_=_C1452 ,C1129_=_C1453 ,\nC1129_=_C1454 ,C1129_=_C1456 ,C1129_=_C1457 ,C1249_=_C1266 ,C1249_=_C1272 ,C1249_=_C1435 ,\nC1249_=_C1436 ,C1249_=_C1437 ,C1249_=_C1438 ,C1249_=_C1439 ,C1249_=_C1440 ,C1249_=_C1441 ,\nC1249_=_C1442 ,C1249_=_C1443 ,C1249_=_C1444 ,C1249_=_C1445 ,C1249_=_C1446 ,C1249_=_C1447 ,\nC1249_=_C1448 ,C1249_=_C1449 ,C1249_=_C1450 ,C1249_=_C1451 ,C1249_=_C1452 ,C1249_=_C1453 ,\nC1249_=_C1454 ,C1249_=_C1456 ,C1249_=_C1457 ,C1266_=_C1346 ,C1266_=_C1616 ,C1266_=_C1723 ,\nC1266_=_C2038 ,C1266_=_C2234 ,C1266_=_C2568 ,C1266_=_C2670 ,C1266_=_C2749 ,C1266_=_C3299 ,\nC1266_=_C3414 ,C1266_=_C3526 ,C1266_=_C3538 ,C1266_=_C3560 ,C1266_=_C3623 ,C1266_=_C3782 ,\nC1266_=_C3903 ,C1266_=_C3950 ,C1266_=_C3956 ,C1266_=_C4010 ,C1266_=_C4020 ,C1266_=_C4026 ,\nC1266_=_C4031 ,C1266_=_C4032 ,C1272_=_C1435 ,C1272_=_C1436 ,C1272_=_C1437 ,C1272_=_C1438 ,\nC1272_=_C1439 ,C1272_=_C1440 ,C1272_=_C1441 ,C1272_=_C1442 ,C1272_=_C1443 ,C1272_=_C1444 ,\nC1272_=_C1445 ,C1272_=_C1446 ,C1272_=_C1447 ,C1272_=_C1448 ,C1272_=_C1449 ,C1272_=_C1450 ,\nC1272_=_C1451 ,C1272_=_C1452 ,C1272_=_C1453 ,C1272_=_C1454 ,C1272_=_C1456 ,C1272_=_C1457 ,\nC1346_=_C1616 ,C1346_=_C1723 ,C1346_=_C2038 ,C1346_=_C2234 ,C1346_=_C2568 ,C1346_=_C2670 ,\nC1346_=_C2749 ,C1346_=_C3299 ,C1346_=_C3414 ,C1346_=_C3526 ,C1346_=_C3538 ,C1346_=_C3560 ,\nC1346_=_C3623 ,C1346_=_C3782 ,C1346_=_C3903 ,C1346_=_C3950 ,C1346_=_C3956 ,C1346_=_C4010 ,\nC1346_=_C4020 ,C1346_=_C4026 ,C1346_=_C4031 ,C1346_=_C4032 ,C1435_=_C1436 ,C1435_=_C1437 ,\nC1435_=_C1438 ,C1435_=_C1439 ,C1435_=_C1440 ,C1435_=_C1441 ,C1435_=_C1442 ,C1435_=_C1443 ,\nC1435_=_C1444 ,C1435_=_C1445 ,C1435_=_C1446 ,C1435_=_C1447 ,C1435_=_C1448 ,C1435_=_C1449 ,\nC1435_=_C1450 ,C1435_=_C1451 ,C1435_=_C1452 ,C1435_=_C1453 ,C1435_=_C1454 ,C1435_=_C1456 ,\nC1435_=_C1457 ,C1436_=_C1437 ,C1436_=_C1438 ,C1436_=_C1439 ,C1436_=_C1440 ,C1436_=_C1441 ,\nC1436_=_C1442 ,C1436_=_C1443 ,C1436_=_C1444 ,C1436_=_C1445 ,C1436_=_C1446 ,C1436_=_C1447 ,\nC1436_=_C1448 ,C1436_=_C1449 ,C1436_=_C1450 ,C1436_=_C1451 ,C1436_=_C1452 ,C1436_=_C1453 ,\nC1436_=_C1454 ,C1436_=_C1456 ,C1436_=_C1457 ,C1436_=_C1723 ,C1437_=_C1438 ,C1437_=_C1439 ,\nC1437_=_C1440 ,C1437_=_C1441 ,C1437_=_C1442 ,C1437_=_C1443 ,C1437_=_C1444 ,C1437_=_C1445 ,\nC1437_=_C1446 ,C1437_=_C1447 ,C1437_=_C1448 ,C1437_=_C1449 ,C1437_=_C1450 ,C1437_=_C1451 ,\nC1437_=_C1452 ,C1437_=_C1453 ,C1437_=_C1454 ,C1437_=_C1456 ,C1437_=_C1457 ,C1438_=_C1439 ,\nC1438_=_C1440 ,C1438_=_C1441 ,C1438_=_C1442 ,C1438_=_C1443 ,C1438_=_C1444 ,C1438_=_C1445 ,\nC1438_=_C1446 ,C1438_=_C1447 ,C1438_=_C1448 ,C1438_=_C1449 ,C1438_=_C1450</w:t>
      </w:r>
    </w:p>
    <w:p>
      <w:pPr>
        <w:pStyle w:val="PreformattedText"/>
        <w:bidi w:val="0"/>
        <w:spacing w:before="0" w:after="0"/>
        <w:jc w:val="left"/>
        <w:rPr/>
      </w:pPr>
      <w:r>
        <w:rPr/>
        <w:t xml:space="preserve"> </w:t>
      </w:r>
      <w:r>
        <w:rPr/>
        <w:t>,C1438_=_C1451 ,\nC1438_=_C1452 ,C1438_=_C1453 ,C1438_=_C1454 ,C1438_=_C1456 ,C1438_=_C1457 ,C1438_=_C2568 ,\nC1439_=_C1440 ,C1439_=_C1441 ,C1439_=_C1442 ,C1439_=_C1443 ,C1439_=_C1444 ,C1439_=_C1445 ,\nC1439_=_C1446 ,C1439_=_C1447 ,C1439_=_C1448 ,C1439_=_C1449 ,C1439_=_C1450 ,C1439_=_C1451 ,\nC1439_=_C1452 ,C1439_=_C1453 ,C1439_=_C1454 ,C1439_=_C1456 ,C1439_=_C1457 ,C1440_=_C1441 ,\nC1440_=_C1442 ,C1440_=_C1443 ,C1440_=_C1444 ,C1440_=_C1445 ,C1440_=_C1446 ,C1440_=_C1447 ,\nC1440_=_C1448 ,C1440_=_C1449 ,C1440_=_C1450 ,C1440_=_C1451 ,C1440_=_C1452 ,C1440_=_C1453 ,\nC1440_=_C1454 ,C1440_=_C1456 ,C1440_=_C1457 ,C1441_=_C1442 ,C1441_=_C1443 ,C1441_=_C1444 ,\nC1441_=_C1445 ,C1441_=_C1446 ,C1441_=_C1447 ,C1441_=_C1448 ,C1441_=_C1449 ,C1441_=_C1450 ,\nC1441_=_C1451 ,C1441_=_C1452 ,C1441_=_C1453 ,C1441_=_C1454 ,C1441_=_C1456 ,C1441_=_C1457 ,\nC1442_=_C1443 ,C1442_=_C1444 ,C1442_=_C1445 ,C1442_=_C1446 ,C1442_=_C1447 ,C1442_=_C1448 ,\nC1442_=_C1449 ,C1442_=_C1450 ,C1442_=_C1451 ,C1442_=_C1452 ,C1442_=_C1453 ,C1442_=_C1454 ,\nC1442_=_C1456 ,C1442_=_C1457 ,C1443_=_C1444 ,C1443_=_C1445 ,C1443_=_C1446 ,C1443_=_C1447 ,\nC1443_=_C1448 ,C1443_=_C1449 ,C1443_=_C1450 ,C1443_=_C1451 ,C1443_=_C1452 ,C1443_=_C1453 ,\nC1443_=_C1454 ,C1443_=_C1456 ,C1443_=_C1457 ,C1444_=_C1445 ,C1444_=_C1446 ,C1444_=_C1447 ,\nC1444_=_C1448 ,C1444_=_C1449 ,C1444_=_C1450 ,C1444_=_C1451 ,C1444_=_C1452 ,C1444_=_C1453 ,\nC1444_=_C1454 ,C1444_=_C1456 ,C1444_=_C1457 ,C1445_=_C1446 ,C1445_=_C1447 ,C1445_=_C1448 ,\nC1445_=_C1449 ,C1445_=_C1450 ,C1445_=_C1451 ,C1445_=_C1452 ,C1445_=_C1453 ,C1445_=_C1454 ,\nC1445_=_C1456 ,C1445_=_C1457 ,C1446_=_C1447 ,C1446_=_C1448 ,C1446_=_C1449 ,C1446_=_C1450 ,\nC1446_=_C1451 ,C1446_=_C1452 ,C1446_=_C1453 ,C1446_=_C1454 ,C1446_=_C1456 ,C1446_=_C1457 ,\nC1447_=_C1448 ,C1447_=_C1449 ,C1447_=_C1450 ,C1447_=_C1451 ,C1447_=_C1452 ,C1447_=_C1453 ,\nC1447_=_C1454 ,C1447_=_C1456 ,C1447_=_C1457 ,C1447_=_C3526 ,C1448_=_C1449 ,C1448_=_C1450 ,\nC1448_=_C1451 ,C1448_=_C1452 ,C1448_=_C1453 ,C1448_=_C1454 ,C1448_=_C1456 ,C1448_=_C1457 ,\nC1449_=_C1450 ,C1449_=_C1451 ,C1449_=_C1452 ,C1449_=_C1453 ,C1449_=_C1454 ,C1449_=_C1456 ,\nC1449_=_C1457 ,C1449_=_C3782 ,C1450_=_C1451 ,C1450_=_C1452 ,C1450_=_C1453 ,C1450_=_C1454 ,\nC1450_=_C1456 ,C1450_=_C1457 ,C1451_=_C1452 ,C1451_=_C1453 ,C1451_=_C1454 ,C1451_=_C1456 ,\nC1451_=_C1457 ,C1451_=_C3950 ,C1452_=_C1453 ,C1452_=_C1454 ,C1452_=_C1456 ,C1452_=_C1457 ,\nC1453_=_C1454 ,C1453_=_C1456 ,C1453_=_C1457 ,C1454_=_C1456 ,C1454_=_C1457 ,C1454_=_C4020 ,\nC1456_=_C1457 ,C1456_=_C4031 ,C1616_=_C1723 ,C1616_=_C2038 ,C1616_=_C2234 ,C1616_=_C2568 ,\nC1616_=_C2670 ,C1616_=_C2749 ,C1616_=_C3299 ,C1616_=_C3414 ,C1616_=_C3526 ,C1616_=_C3538 ,\nC1616_=_C3560 ,C1616_=_C3623 ,C1616_=_C3782 ,C1616_=_C3903 ,C1616_=_C3950 ,C1616_=_C3956 ,\nC1616_=_C4010 ,C1616_=_C4020 ,C1616_=_C4026 ,C1616_=_C4031 ,C1616_=_C4032 ,C1723_=_C2038 ,\nC1723_=_C2234 ,C1723_=_C2568 ,C1723_=_C2670 ,C1723_=_C2749 ,C1723_=_C3299 ,C1723_=_C3414 ,\nC1723_=_C3526 ,C1723_=_C3538 ,C1723_=_C3560 ,C1723_=_C3623 ,C1723_=_C3782 ,C1723_=_C3903 ,\nC1723_=_C3950 ,C1723_=_C3956 ,C1723_=_C4010 ,C1723_=_C4020 ,C1723_=_C4026 ,C1723_=_C4031 ,\nC1723_=_C4032 ,C2038_=_C2234 ,C2038_=_C2568 ,C2038_=_C2670 ,C2038_=_C2749 ,C2038_=_C3299 ,\nC2038_=_C3414 ,C2038_=_C3526 ,C2038_=_C3538 ,C2038_=_C3560 ,C2038_=_C3623 ,C2038_=_C3782 ,\nC2038_=_C3903 ,C2038_=_C3950 ,C2038_=_C3956 ,C2038_=_C4010 ,C2038_=_C4020 ,C2038_=_C4026 ,\nC2038_=_C4031 ,C2038_=_C4032 ,C2234_=_C2568 ,C2234_=_C2670 ,C2234_=_C2749 ,C2234_=_C3299 ,\nC2234_=_C3414 ,C2234_=_C3526 ,C2234_=_C3538 ,C2234_=_C3560 ,C2234_=_C3623 ,C2234_=_C3782 ,\nC2234_=_C3903 ,C2234_=_C3950 ,C2234_=_C3956 ,C2234_=_C4010 ,C2234_=_C4020 ,C2234_=_C4026 ,\nC2234_=_C4031 ,C2234_=_C4032 ,C2568_=_C2670 ,C2568_=_C2749 ,C2568_=_C3299 ,C2568_=_C3414 ,\nC2568_=_C3526 ,C2568_=_C3538 ,C2568_=_C3560 ,C2568_=_C3623 ,C2568_=_C3782 ,C2568_=_C3903 ,\nC2568_=_C3950 ,C2568_=_C3956 ,C2568_=_C4010 ,C2568_=_C4020 ,C2568_=_C4026 ,C2568_=_C4031 ,\nC2568_=_C4032 ,C2670_=_C2749 ,C2670_=_C3299 ,C2670_=_C3414 ,C2670_=_C3526 ,C2670_=_C3538 ,\nC2670_=_C3560 ,C2670_=_C3623 ,C2670_=_C3782 ,C2670_=_C3903 ,C2670_=_C3950 ,C2670_=_C3956 ,\nC2670_=_C4010 ,C2670_=_C4020 ,C2670_=_C4026 ,C2670_=_C4031 ,C2670_=_C4032 ,C2749_=_C3299 ,\nC2749_=_C3414 ,C2749_=_C3526 ,C2749_=_C3538 ,C2749_=_C3560 ,C2749_=_C3623 ,C2749_=_C3782 ,\nC2749_=_C3903 ,C2749_=_C3950 ,C2749_=_C3956 ,C2749_=_C4010 ,C2749_=_C4020 ,C2749_=_C4026 ,\nC2749_=_C4031 ,C2749_=_C4032 ,C3299_=_C3414 ,C3299_=_C3526 ,C3299_=_C3538 ,C3299_=_C3560 ,\nC3299_=_C3623 ,C3299_=_C3782 ,C3299_=_C3903 ,C3299_=_C3950 ,C3299_=_C3956 ,C3299_=_C4010 ,\nC3299_=_C4020 ,C3299_=_C4026 ,C3299_=_C4031 ,C3299_=_C4032 ,C3414_=_C3526 ,C3414_=_C3538 ,\nC3414_=_C3560 ,C3414_=_C3623 ,C3414_=_C3782 ,C3414_=_C3903 ,C3414_=_C3950 ,C3414_=_C3956 ,\nC3414_=_C4010 ,C3414_=_C4020 ,C3414_=_C4026 ,C3414_=_C4031 ,C3414_=_C4032 ,C3526_=_C3538 ,\nC3526_=_C3560 ,C3526_=_C3623 ,C3526_=_C3782 ,C3526_=_C3903 ,C3526_=_C3950 ,C3526_=_C3956 ,\nC3526_=_C4010 ,C3526_=_C4020 ,C3526_=_C4026 ,C3526_=_C4031 ,C3526_=_C4032 ,C3538_=_C3560 ,\nC3538_=_C3623 ,C3538_=_C3782 ,C3538_=_C3903 ,C3538_=_C3950 ,C3538_=_C3956 ,C3538_=_C4010 ,\nC3538_=_C4020 ,C3538_=_C4026 ,C3538_=_C4031 ,C3538_=_C4032 ,C3560_=_C3623 ,C3560_=_C3782 ,\nC3560_=_C3903 ,C3560_=_C3950 ,C3560_=_C3956 ,C3560_=_C4010 ,C3560_=_C4020 ,C3560_=_C4026 ,\nC3560_=_C4031 ,C3560_=_C4032 ,C3623_=_C3782 ,C3623_=_C3903 ,C3623_=_C3950 ,C3623_=_C3956 ,\nC3623_=_C4010 ,C3623_=_C4020 ,C3623_=_C4026 ,C3623_=_C4031 ,C3623_=_C4032 ,C3782_=_C3903 ,\nC3782_=_C3950 ,C3782_=_C3956 ,C3782_=_C4010 ,C3782_=_C4020 ,C3782_=_C4026 ,C3782_=_C4031 ,\nC3782_=_C4032 ,C3903_=_C3950 ,C3903_=_C3956 ,C3903_=_C4010 ,C3903_=_C4020 ,C3903_=_C4026 ,\nC3903_=_C4031 ,C3903_=_C4032 ,C3950_=_C3956 ,C3950_=_C4010 ,C3950_=_C4020 ,C3950_=_C4026 ,\nC3950_=_C4031 ,C3950_=_C4032 ,C3956_=_C4010 ,C3956_=_C4020 ,C3956_=_C4026 ,C3956_=_C4031 ,\nC3956_=_C4032 ,C4010_=_C4020 ,C4010_=_C4026 ,C4010_=_C4031 ,C4010_=_C4032 ,C4020_=_C4026 ,\nC4020_=_C4031 ,C4020_=_C4032 ,C4026_=_C4031 ,C4026_=_C4032 ,C4031_=_C4032 ,"];288[shape=box, label="id:288 level: 7\n57: C446 C529 C645 C656 C677 \nC711 C712 C713 C714 C715 C716 \nC717 C718 C719 C720 C721 C722 \nC723 C724 C725 C726 C727 C728 \nC729 C730 C731 C732 C733 C734 \nC735 C736 C737 C738 C759 C1146 \nC1257 C1447 C1715 C1810 C1913 C1992 \nC2086 C2494 C2509 C2791 C3321 C3481 \nC3495 C3522 C3523 C3524 C3525 C3526 \nC3527 C3528 C3529 C3530 \n824: C446_=_C529( C446 C529 ) C446_=_C645( C446 C645 ) C446_=_C677( C446 C677 ) C446_=_C725( C446 C725 ) C446_=_C759( C446 C759 ) \nC446_=_C1146( C446 C1146 ) C446_=_C1257( C446 C1257 ) C446_=_C1447( C446 C1447 ) C446_=_C1715( C446 C1715 ) C446_=_C1810( C446 C1810 ) C446_=_C1913( C446 C1913 ) \nC446_=_C1992( C446 C1992 ) C446_=_C2086( C446 C2086 ) C446_=_C2494( C446 C2494 ) C446_=_C2509( C446 C2509 ) C446_=_C2791( C446 C2791 ) C446_=_C3321( C446 C3321 ) \nC446_=_C3481( C446 C3481 ) C446_=_C3495( C446 C3495 ) C446_=_C3522( C446 C3522 ) C446_=_C3523( C446 C3523 ) C446_=_C3524( C446 C3524 ) C446_=_C3525( C446 C3525 ) \nC446_=_C3526( C446 C3526 ) C446_=_C3527( C446 C3527 ) C446_=_C3528( C446 C3528 ) C446_=_C3529( C446 C3529 ) C446_=_C3530( C446 C3530 ) C529_=_C645( C529 C645 ) \nC529_=_C677( C529 C677 ) C529_=_C725( C529 C725 ) C529_=_C759( C529 C759 ) C529_=_C1146( C529 C1146 ) C529_=_C1257( C529 C1257 ) C529_=_C1447( C529 C1447 ) \nC529_=_C1715( C529 C1715 ) C529_=_C1810( C529 C1810 ) C529_=_C1913( C529 C1913 ) C529_=_C1992( C529 C1992 ) C529_=_C2086( C529 C2086 ) C529_=_C2494( C529 C2494 ) \nC529_=_C2509( C529 C2509 ) C529_=_C2791( C529 C2791 ) C529_=_C3321( C529 C3321 ) C529_=_C3481( C529 C3481 ) C529_=_C3495( C529 C3495 ) C529_=_C3522( C529 C3522 ) \nC529_=_C3523( C529 C3523 ) C529_=_C3524( C529 C3524 ) C529_=_C3525( C529 C3525 ) C529_=_C3526( C529 C3526 ) C529_=_C3527( C529 C3527 ) C529_=_C3528( C529 C3528 ) \nC529_=_C3529( C529 C3529 ) C529_=_C3530( C529 C3530 ) C645_=_C677( C645 C677 ) C645_=_C725( C645 C725 ) C645_=_C759( C645 C759 ) C645_=_C1146( C645 C1146 ) \nC645_=_C1257( C645 C1257 ) C645_=_C1447( C645 C1447 ) C645_=_C1715( C645 C1715 ) C645_=_C1810( C645 C1810 ) C645_=_C1913( C645 C1913 ) C645_=_C1992( C645 C1992 ) \nC645_=_C2086( C645 C2086 ) C645_=_C2494( C645 C2494 ) C645_=_C2509( C645 C2509 ) C645_=_C2791( C645 C2791 ) C645_=_C3321( C645 C3321 ) C645_=_C3481( C645 C3481 ) \nC645_=_C3495( C645 C3495 ) C645_=_C3522( C645 C3522 ) C645_=_C3523( C645 C3523 ) C645_=_C3524( C645 C3524 ) C645_=_C3525( C645 C3525 ) C645_=_C3526( C645 C3526 ) \nC645_=_C3527( C645 C3527 ) C645_=_C3528( C645 C3528 ) C645_=_C3529( C645 C3529 ) C645_=_C3530( C645 C3530 ) C656_=_C677( C656 C677 ) C656_=_C711( C656 C711 ) \nC656_=_C712( C656 C712 ) C656_=_C713( C656 C713 ) C656_=_C714( C656 C714 ) C656_=_C715( C656 C715 ) C656_=_C716( C656 C716 ) C656_=_C717( C656 C717 ) \nC656_=_C718( C656 C718 ) C656_=_C719( C656 C719 ) C656_=_C720( C656 C720 ) C656_=_C721( C656 C721 ) C656_=_C722( C656 C722 ) C656_=_C723( C656 C723 ) \nC656_=_C724( C656 C724 ) C656_=_C725( C656 C725 ) C656_=_C726( C656 C726 ) C656_=_C727( C656 C727 ) C656_=_C728( C656 C728 ) C656_=_C729( C656 C729 ) \nC656_=_C730( C656 C730 ) C656_=_C731( C656 C731 ) C656_=_C732( C656 C732 ) C656_=_C733( C656 C733 ) C656_=_C734( C656 C734 ) C656_=_C735( C656 C735 ) \nC656_=_C736( C656 C736 ) C656_=_C737( C656 C737 ) C656_=_C738( C656 C738 ) C677_=_C725( C677 C725 ) C677_=_C759( C677 C759 ) C677_=_C1146( C677 C1146 ) \nC677_=_C1257( C677 C1257 ) C677_=_C1447( C677 C1447 ) C677_=_C1715( C677 C1715 ) C677_=_C1810( C677 C1810 ) C677_=_C1913( C677 C1913 ) C677_=_C1992( C677 C1992 ) \nC677_=_C2086( C677 C2086 ) C677_=_C2494( C677 C2494 ) C677_=_C2509( C677 C2509 ) C677_=_C2791( C677 C2791 ) C677_=_C3321( C677 C3321 ) C677_=_C3481( C677 C3481 ) \nC677_=_C3495( C677 C3495 ) C677_=_C3522( C677 C3522 ) C677_=_C3523( C677 C3523 ) C677_=_C3524( C677 C3524 ) C677_=_C3525(</w:t>
      </w:r>
    </w:p>
    <w:p>
      <w:pPr>
        <w:pStyle w:val="PreformattedText"/>
        <w:bidi w:val="0"/>
        <w:spacing w:before="0" w:after="0"/>
        <w:jc w:val="left"/>
        <w:rPr/>
      </w:pPr>
      <w:r>
        <w:rPr/>
        <w:t xml:space="preserve"> </w:t>
      </w:r>
      <w:r>
        <w:rPr/>
        <w:t>C677 C3525 ) C677_=_C3526( C677 C3526 ) \nC677_=_C3527( C677 C3527 ) C677_=_C3528( C677 C3528 ) C677_=_C3529( C677 C3529 ) C677_=_C3530( C677 C3530 ) C711_=_C712( C711 C712 ) C711_=_C713( C711 C713 ) \nC711_=_C714( C711 C714 ) C711_=_C715( C711 C715 ) C711_=_C716( C711 C716 ) C711_=_C717( C711 C717 ) C711_=_C718( C711 C718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3( C711 C733 ) C711_=_C734( C711 C734 ) C711_=_C735( C711 C735 ) C711_=_C736( C711 C736 ) C711_=_C737( C711 C737 ) \nC711_=_C738( C711 C738 ) C712_=_C713( C712 C713 ) C712_=_C714( C712 C714 ) C712_=_C715( C712 C715 ) C712_=_C716( C712 C716 ) C712_=_C717( C712 C717 ) \nC712_=_C718( C712 C718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35( C712 C735 ) \nC712_=_C736( C712 C736 ) C712_=_C737( C712 C737 ) C712_=_C738( C712 C738 ) C713_=_C714( C713 C714 ) C713_=_C715( C713 C715 ) C713_=_C716( C713 C716 ) \nC713_=_C717( C713 C717 ) C713_=_C718( C713 C718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1257( C713 C1257 ) C714_=_C715( C714 C715 ) \nC714_=_C716( C714 C716 ) C714_=_C717( C714 C717 ) C714_=_C718( C714 C718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736( C714 C736 ) C714_=_C737( C714 C737 ) C714_=_C738( C714 C738 ) C714_=_C1447( C714 C1447 ) \nC715_=_C716( C715 C716 ) C715_=_C717( C715 C717 ) C715_=_C718( C715 C718 ) C715_=_C719( C715 C719 ) C715_=_C720( C715 C720 ) C715_=_C721( C715 C721 ) \nC715_=_C722( C715 C722 ) C715_=_C723( C715 C723 ) C715_=_C724( C715 C724 ) C715_=_C725( C715 C725 ) C715_=_C726( C715 C726 ) C715_=_C727( C715 C727 ) \nC715_=_C728( C715 C728 ) C715_=_C729( C715 C729 ) C715_=_C730( C715 C730 ) C715_=_C731( C715 C731 ) C715_=_C732( C715 C732 ) C715_=_C733( C715 C733 ) \nC715_=_C734( C715 C734 ) C715_=_C735( C715 C735 ) C715_=_C736( C715 C736 ) C715_=_C737( C715 C737 ) C715_=_C738( C715 C738 ) C715_=_C1715( C715 C1715 ) \nC716_=_C717( C716 C717 ) C716_=_C718( C716 C718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7_=_C718( C717 C718 ) C717_=_C719( C717 C719 ) \nC717_=_C720( C717 C720 ) C717_=_C721( C717 C721 ) C717_=_C722( C717 C722 ) C717_=_C723( C717 C723 ) C717_=_C724( C717 C724 ) C717_=_C725( C717 C725 ) \nC717_=_C726( C717 C726 ) C717_=_C727( C717 C727 ) C717_=_C728( C717 C728 ) C717_=_C729( C717 C729 ) C717_=_C730( C717 C730 ) C717_=_C731( C717 C731 ) \nC717_=_C732( C717 C732 ) C717_=_C733( C717 C733 ) C717_=_C734( C717 C734 ) C717_=_C735( C717 C735 ) C717_=_C736( C717 C736 ) C717_=_C737( C717 C737 ) \nC717_=_C738( C717 C738 ) C718_=_C719( C718 C719 ) C718_=_C720( C718 C720 ) C718_=_C721( C718 C721 ) C718_=_C722( C718 C722 ) C718_=_C723( C718 C723 ) \nC718_=_C724( C718 C724 ) C718_=_C725( C718 C725 ) C718_=_C726( C718 C726 ) C718_=_C727( C718 C727 ) C718_=_C728( C718 C728 ) C718_=_C729( C718 C729 ) \nC718_=_C730( C718 C730 ) C718_=_C731( C718 C731 ) C718_=_C732( C718 C732 ) C718_=_C733( C718 C733 ) C718_=_C734( C718 C734 ) C718_=_C735( C718 C735 ) \nC718_=_C736( C718 C736 ) C718_=_C737( C718 C737 ) C718_=_C738( C718 C738 ) C719_=_C720( C719 C720 ) C719_=_C721( C719 C721 ) C719_=_C722( C719 C722 ) \nC719_=_C723( C719 C723 ) C719_=_C724( C719 C724 ) C719_=_C725( C719 C725 ) C719_=_C726( C719 C726 ) C719_=_C727( C719 C727 ) C719_=_C728( C719 C728 ) \nC719_=_C729( C719 C729 ) C719_=_C730( C719 C730 ) C719_=_C731( C719 C731 ) C719_=_C732( C719 C732 ) C719_=_C733( C719 C733 ) C719_=_C734( C719 C734 ) \nC719_=_C735( C719 C735 ) C719_=_C736( C719 C736 ) C719_=_C737( C719 C737 ) C719_=_C738( C719 C738 ) C720_=_C721( C720 C721 ) C720_=_C722( C720 C722 ) \nC720_=_C723( C720 C723 ) C720_=_C724( C720 C724 ) C720_=_C725( C720 C725 ) C720_=_C726( C720 C726 ) C720_=_C727( C720 C727 ) C720_=_C728( C720 C728 ) \nC720_=_C729( C720 C729 ) C720_=_C730( C720 C730 ) C720_=_C731( C720 C731 ) C720_=_C732( C720 C732 ) C720_=_C733( C720 C733 ) C720_=_C734( C720 C734 ) \nC720_=_C735( C720 C735 ) C720_=_C736( C720 C736 ) C720_=_C737( C720 C737 ) C720_=_C738( C720 C738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2_=_C723( C722 C723 ) C722_=_C724( C722 C724 ) C722_=_C725( C722 C725 ) \nC722_=_C726( C722 C726 ) C722_=_C727( C722 C727 ) C722_=_C728( C722 C728 ) C722_=_C729( C722 C729 ) C722_=_C730( C722 C730 ) C722_=_C731( C722 C731 ) \nC722_=_C732( C722 C732 ) C722_=_C733( C722 C733 ) C722_=_C734( C722 C734 ) C722_=_C735( C722 C735 ) C722_=_C736( C722 C736 ) C722_=_C737( C722 C737 ) \nC722_=_C738( C722 C738 ) C723_=_C724( C723 C724 ) C723_=_C725( C723 C725 ) C723_=_C726( C723 C726 ) C723_=_C727( C723 C727 ) C723_=_C728( C723 C728 ) \nC723_=_C729( C723 C729 ) C723_=_C730( C723 C730 ) C723_=_C731( C723 C731 ) C723_=_C732( C723 C732 ) C723_=_C733( C723 C733 ) C723_=_C734( C723 C734 ) \nC723_=_C735( C723 C735 ) C723_=_C736( C723 C736 ) C723_=_C737( C723 C737 ) C723_=_C738( C723 C738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3481( C724 C3481 ) C725_=_C726( C725 C726 ) C725_=_C727( C725 C727 ) C725_=_C728( C725 C728 ) C725_=_C729( C725 C729 ) C725_=_C730( C725 C730 ) \nC725_=_C731( C725 C731 ) C725_=_C732( C725 C732 ) C725_=_C733( C725 C733 ) C725_=_C734( C725 C734 ) C725_=_C735( C725 C735 ) C725_=_C736( C725 C736 ) \nC725_=_C737( C725 C737 ) C725_=_C738( C725 C738 ) C725_=_C759( C725 C759 ) C725_=_C1146( C725 C1146 ) C725_=_C1257( C725 C1257 ) C725_=_C1447( C725 C1447 ) \nC725_=_C1715( C725 C1715 ) C725_=_C1810( C725 C1810 ) C725_=_C1913( C725 C1913 ) C725_=_C1992( C725 C1992 ) C725_=_C2086( C725 C2086 ) C725_=_C2494( C725 C2494 ) \nC725_=_C2509( C725 C2509 ) C725_=_C2791( C725 C2791 ) C725_=_C3321( C725 C3321 ) C725_=_C3481( C725 C3481 ) C725_=_C3495( C725 C3495 ) C725_=_C3522( C725 C3522 ) \nC725_=_C3523( C725 C3523 ) C725_=_C3524( C725 C3524 ) C725_=_C3525( C725 C3525 ) C725_=_C3526( C725 C3526 ) C725_=_C3527( C725 C3527 ) C725_=_C3528( C725 C3528 ) \nC725_=_C3529( C725 C3529 ) C725_=_C3530( C725 C3530 ) C726_=_C727( C726 C727 ) C726_=_C728( C726 C728 ) C726_=_C729( C726 C729 ) C726_=_C730( C726 C730 ) \nC726_=_C731( C726 C731 ) C726_=_C732( C726 C732 ) C726_=_C733( C726 C733 ) C726_=_C734( C726 C734 ) C726_=_C735( C726 C735 ) C726_=_C736( C726 C736 ) \nC726_=_C737( C726 C737 ) C726_=_C738( C726 C738 ) C727_=_C728( C727 C728 ) C727_=_C729( C727 C729 ) C727_=_C730( C727 C730 ) C727_=_C731( C727 C731 ) \nC727_=_C732( C727 C732 ) C727_=_C733( C727 C733 ) C727_=_C734( C727 C734 ) C727_=_C735( C727 C735 ) C727_=_C736( C727 C736 ) C727_=_C737( C727 C737 ) \nC727_=_C738( C727 C738 ) C727_=_C3522( C727 C3522 ) C728_=_C729( C728 C729 ) C728_=_C730( C728 C730 ) C728_=_C731( C728 C731 ) C728_=_C732( C728 C732 ) \nC728_=_C733( C728 C733 ) C728_=_C734( C728 C734 ) C728_=_C735( C728 C735 ) C728_=_C736( C728 C736 ) C728_=_C737( C728 C737 ) C728_=_C738( C728 C738 ) \nC728_=_C3523( C728 C3523 ) C729_=_C730( C729 C730 ) C729_=_C731( C729 C731 ) C729_=_C732( C729 C732 ) C729_=_C733( C729 C733 ) C729_=_C734( C729 C734 ) \nC729_=_C735( C729 C735 ) C729_=_C736( C729 C736 ) C729_=_C737( C729 C737 ) C729_=_C738( C729 C738 ) C730_=_C731( C730 C731 ) C730_=_C732( C730 C732 ) \nC730_=_C733( C730 C733 ) C730_=_C734( C730 C734 ) C730_=_C735( C730 C735 ) C730_=_C736( C730 C736 ) C730_=_C737( C730 C737 ) C730_=_C738( C730 C738 ) \nC731_=_C732( C731 C732 ) C731_=_C733( C731 C733 ) C731_=_C734( C731</w:t>
      </w:r>
    </w:p>
    <w:p>
      <w:pPr>
        <w:pStyle w:val="PreformattedText"/>
        <w:bidi w:val="0"/>
        <w:spacing w:before="0" w:after="0"/>
        <w:jc w:val="left"/>
        <w:rPr/>
      </w:pPr>
      <w:r>
        <w:rPr/>
        <w:t xml:space="preserve"> </w:t>
      </w:r>
      <w:r>
        <w:rPr/>
        <w:t>C734 ) C731_=_C735( C731 C735 ) C731_=_C736( C731 C736 ) C731_=_C737( C731 C737 ) \nC731_=_C738( C731 C738 ) C731_=_C3524( C731 C3524 ) C732_=_C733( C732 C733 ) C732_=_C734( C732 C734 ) C732_=_C735( C732 C735 ) C732_=_C736( C732 C736 ) \nC732_=_C737( C732 C737 ) C732_=_C738( C732 C738 ) C732_=_C3525( C732 C3525 ) C733_=_C734( C733 C734 ) C733_=_C735( C733 C735 ) C733_=_C736( C733 C736 ) \nC733_=_C737( C733 C737 ) C733_=_C738( C733 C738 ) C733_=_C3526( C733 C3526 ) C734_=_C735( C734 C735 ) C734_=_C736( C734 C736 ) C734_=_C737( C734 C737 ) \nC734_=_C738( C734 C738 ) C734_=_C3527( C734 C3527 ) C735_=_C736( C735 C736 ) C735_=_C737( C735 C737 ) C735_=_C738( C735 C738 ) C736_=_C737( C736 C737 ) \nC736_=_C738( C736 C738 ) C737_=_C738( C737 C738 ) C738_=_C3530( C738 C3530 ) C759_=_C1146( C759 C1146 ) C759_=_C1257( C759 C1257 ) C759_=_C1447( C759 C1447 ) \nC759_=_C1715( C759 C1715 ) C759_=_C1810( C759 C1810 ) C759_=_C1913( C759 C1913 ) C759_=_C1992( C759 C1992 ) C759_=_C2086( C759 C2086 ) C759_=_C2494( C759 C2494 ) \nC759_=_C2509( C759 C2509 ) C759_=_C2791( C759 C2791 ) C759_=_C3321( C759 C3321 ) C759_=_C3481( C759 C3481 ) C759_=_C3495( C759 C3495 ) C759_=_C3522( C759 C3522 ) \nC759_=_C3523( C759 C3523 ) C759_=_C3524( C759 C3524 ) C759_=_C3525( C759 C3525 ) C759_=_C3526( C759 C3526 ) C759_=_C3527( C759 C3527 ) C759_=_C3528( C759 C3528 ) \nC759_=_C3529( C759 C3529 ) C759_=_C3530( C759 C3530 ) C1146_=_C1257( C1146 C1257 ) C1146_=_C1447( C1146 C1447 ) C1146_=_C1715( C1146 C1715 ) C1146_=_C1810( C1146 C1810 ) \nC1146_=_C1913( C1146 C1913 ) C1146_=_C1992( C1146 C1992 ) C1146_=_C2086( C1146 C2086 ) C1146_=_C2494( C1146 C2494 ) C1146_=_C2509( C1146 C2509 ) C1146_=_C2791( C1146 C2791 ) \nC1146_=_C3321( C1146 C3321 ) C1146_=_C3481( C1146 C3481 ) C1146_=_C3495( C1146 C3495 ) C1146_=_C3522( C1146 C3522 ) C1146_=_C3523( C1146 C3523 ) C1146_=_C3524( C1146 C3524 ) \nC1146_=_C3525( C1146 C3525 ) C1146_=_C3526( C1146 C3526 ) C1146_=_C3527( C1146 C3527 ) C1146_=_C3528( C1146 C3528 ) C1146_=_C3529( C1146 C3529 ) C1146_=_C3530( C1146 C3530 ) \nC1257_=_C1447( C1257 C1447 ) C1257_=_C1715( C1257 C1715 ) C1257_=_C1810( C1257 C1810 ) C1257_=_C1913( C1257 C1913 ) C1257_=_C1992( C1257 C1992 ) C1257_=_C2086( C1257 C2086 ) \nC1257_=_C2494( C1257 C2494 ) C1257_=_C2509( C1257 C2509 ) C1257_=_C2791( C1257 C2791 ) C1257_=_C3321( C1257 C3321 ) C1257_=_C3481( C1257 C3481 ) C1257_=_C3495( C1257 C3495 ) \nC1257_=_C3522( C1257 C3522 ) C1257_=_C3523( C1257 C3523 ) C1257_=_C3524( C1257 C3524 ) C1257_=_C3525( C1257 C3525 ) C1257_=_C3526( C1257 C3526 ) C1257_=_C3527( C1257 C3527 ) \nC1257_=_C3528( C1257 C3528 ) C1257_=_C3529( C1257 C3529 ) C1257_=_C3530( C1257 C3530 ) C1447_=_C1715( C1447 C1715 ) C1447_=_C1810( C1447 C1810 ) C1447_=_C1913( C1447 C1913 ) \nC1447_=_C1992( C1447 C1992 ) C1447_=_C2086( C1447 C2086 ) C1447_=_C2494( C1447 C2494 ) C1447_=_C2509( C1447 C2509 ) C1447_=_C2791( C1447 C2791 ) C1447_=_C3321( C1447 C3321 ) \nC1447_=_C3481( C1447 C3481 ) C1447_=_C3495( C1447 C3495 ) C1447_=_C3522( C1447 C3522 ) C1447_=_C3523( C1447 C3523 ) C1447_=_C3524( C1447 C3524 ) C1447_=_C3525( C1447 C3525 ) \nC1447_=_C3526( C1447 C3526 ) C1447_=_C3527( C1447 C3527 ) C1447_=_C3528( C1447 C3528 ) C1447_=_C3529( C1447 C3529 ) C1447_=_C3530( C1447 C3530 ) C1715_=_C1810( C1715 C1810 ) \nC1715_=_C1913( C1715 C1913 ) C1715_=_C1992( C1715 C1992 ) C1715_=_C2086( C1715 C2086 ) C1715_=_C2494( C1715 C2494 ) C1715_=_C2509( C1715 C2509 ) C1715_=_C2791( C1715 C2791 ) \nC1715_=_C3321( C1715 C3321 ) C1715_=_C3481( C1715 C3481 ) C1715_=_C3495( C1715 C3495 ) C1715_=_C3522( C1715 C3522 ) C1715_=_C3523( C1715 C3523 ) C1715_=_C3524( C1715 C3524 ) \nC1715_=_C3525( C1715 C3525 ) C1715_=_C3526( C1715 C3526 ) C1715_=_C3527( C1715 C3527 ) C1715_=_C3528( C1715 C3528 ) C1715_=_C3529( C1715 C3529 ) C1715_=_C3530( C1715 C3530 ) \nC1810_=_C1913( C1810 C1913 ) C1810_=_C1992( C1810 C1992 ) C1810_=_C2086( C1810 C2086 ) C1810_=_C2494( C1810 C2494 ) C1810_=_C2509( C1810 C2509 ) C1810_=_C2791( C1810 C2791 ) \nC1810_=_C3321( C1810 C3321 ) C1810_=_C3481( C1810 C3481 ) C1810_=_C3495( C1810 C3495 ) C1810_=_C3522( C1810 C3522 ) C1810_=_C3523( C1810 C3523 ) C1810_=_C3524( C1810 C3524 ) \nC1810_=_C3525( C1810 C3525 ) C1810_=_C3526( C1810 C3526 ) C1810_=_C3527( C1810 C3527 ) C1810_=_C3528( C1810 C3528 ) C1810_=_C3529( C1810 C3529 ) C1810_=_C3530( C1810 C3530 ) \nC1913_=_C1992( C1913 C1992 ) C1913_=_C2086( C1913 C2086 ) C1913_=_C2494( C1913 C2494 ) C1913_=_C2509( C1913 C2509 ) C1913_=_C2791( C1913 C2791 ) C1913_=_C3321( C1913 C3321 ) \nC1913_=_C3481( C1913 C3481 ) C1913_=_C3495( C1913 C3495 ) C1913_=_C3522( C1913 C3522 ) C1913_=_C3523( C1913 C3523 ) C1913_=_C3524( C1913 C3524 ) C1913_=_C3525( C1913 C3525 ) \nC1913_=_C3526( C1913 C3526 ) C1913_=_C3527( C1913 C3527 ) C1913_=_C3528( C1913 C3528 ) C1913_=_C3529( C1913 C3529 ) C1913_=_C3530( C1913 C3530 ) C1992_=_C2086( C1992 C2086 ) \nC1992_=_C2494( C1992 C2494 ) C1992_=_C2509( C1992 C2509 ) C1992_=_C2791( C1992 C2791 ) C1992_=_C3321( C1992 C3321 ) C1992_=_C3481( C1992 C3481 ) C1992_=_C3495( C1992 C3495 ) \nC1992_=_C3522( C1992 C3522 ) C1992_=_C3523( C1992 C3523 ) C1992_=_C3524( C1992 C3524 ) C1992_=_C3525( C1992 C3525 ) C1992_=_C3526( C1992 C3526 ) C1992_=_C3527( C1992 C3527 ) \nC1992_=_C3528( C1992 C3528 ) C1992_=_C3529( C1992 C3529 ) C1992_=_C3530( C1992 C3530 ) C2086_=_C2494( C2086 C2494 ) C2086_=_C2509( C2086 C2509 ) C2086_=_C2791( C2086 C2791 ) \nC2086_=_C3321( C2086 C3321 ) C2086_=_C3481( C2086 C3481 ) C2086_=_C3495( C2086 C3495 ) C2086_=_C3522( C2086 C3522 ) C2086_=_C3523( C2086 C3523 ) C2086_=_C3524( C2086 C3524 ) \nC2086_=_C3525( C2086 C3525 ) C2086_=_C3526( C2086 C3526 ) C2086_=_C3527( C2086 C3527 ) C2086_=_C3528( C2086 C3528 ) C2086_=_C3529( C2086 C3529 ) C2086_=_C3530( C2086 C3530 ) \nC2494_=_C2509( C2494 C2509 ) C2494_=_C2791( C2494 C2791 ) C2494_=_C3321( C2494 C3321 ) C2494_=_C3481( C2494 C3481 ) C2494_=_C3495( C2494 C3495 ) C2494_=_C3522( C2494 C3522 ) \nC2494_=_C3523( C2494 C3523 ) C2494_=_C3524( C2494 C3524 ) C2494_=_C3525( C2494 C3525 ) C2494_=_C3526( C2494 C3526 ) C2494_=_C3527( C2494 C3527 ) C2494_=_C3528( C2494 C3528 ) \nC2494_=_C3529( C2494 C3529 ) C2494_=_C3530( C2494 C3530 ) C2509_=_C2791( C2509 C2791 ) C2509_=_C3321( C2509 C3321 ) C2509_=_C3481( C2509 C3481 ) C2509_=_C3495( C2509 C3495 ) \nC2509_=_C3522( C2509 C3522 ) C2509_=_C3523( C2509 C3523 ) C2509_=_C3524( C2509 C3524 ) C2509_=_C3525( C2509 C3525 ) C2509_=_C3526( C2509 C3526 ) C2509_=_C3527( C2509 C3527 ) \nC2509_=_C3528( C2509 C3528 ) C2509_=_C3529( C2509 C3529 ) C2509_=_C3530( C2509 C3530 ) C2791_=_C3321( C2791 C3321 ) C2791_=_C3481( C2791 C3481 ) C2791_=_C3495( C2791 C3495 ) \nC2791_=_C3522( C2791 C3522 ) C2791_=_C3523( C2791 C3523 ) C2791_=_C3524( C2791 C3524 ) C2791_=_C3525( C2791 C3525 ) C2791_=_C3526( C2791 C3526 ) C2791_=_C3527( C2791 C3527 ) \nC2791_=_C3528( C2791 C3528 ) C2791_=_C3529( C2791 C3529 ) C2791_=_C3530( C2791 C3530 ) C3321_=_C3481( C3321 C3481 ) C3321_=_C3495( C3321 C3495 ) C3321_=_C3522( C3321 C3522 ) \nC3321_=_C3523( C3321 C3523 ) C3321_=_C3524( C3321 C3524 ) C3321_=_C3525( C3321 C3525 ) C3321_=_C3526( C3321 C3526 ) C3321_=_C3527( C3321 C3527 ) C3321_=_C3528( C3321 C3528 ) \nC3321_=_C3529( C3321 C3529 ) C3321_=_C3530( C3321 C3530 ) C3481_=_C3495( C3481 C3495 ) C3481_=_C3522( C3481 C3522 ) C3481_=_C3523( C3481 C3523 ) C3481_=_C3524( C3481 C3524 ) \nC3481_=_C3525( C3481 C3525 ) C3481_=_C3526( C3481 C3526 ) C3481_=_C3527( C3481 C3527 ) C3481_=_C3528( C3481 C3528 ) C3481_=_C3529( C3481 C3529 ) C3481_=_C3530( C3481 C3530 ) \nC3495_=_C3522( C3495 C3522 ) C3495_=_C3523( C3495 C3523 ) C3495_=_C3524( C3495 C3524 ) C3495_=_C3525( C3495 C3525 ) C3495_=_C3526( C3495 C3526 ) C3495_=_C3527( C3495 C3527 ) \nC3495_=_C3528( C3495 C3528 ) C3495_=_C3529( C3495 C3529 ) C3495_=_C3530( C3495 C3530 ) C3522_=_C3523( C3522 C3523 ) C3522_=_C3524( C3522 C3524 ) C3522_=_C3525( C3522 C3525 ) \nC3522_=_C3526( C3522 C3526 ) C3522_=_C3527( C3522 C3527 ) C3522_=_C3528( C3522 C3528 ) C3522_=_C3529( C3522 C3529 ) C3522_=_C3530( C3522 C3530 ) C3523_=_C3524( C3523 C3524 ) \nC3523_=_C3525( C3523 C3525 ) C3523_=_C3526( C3523 C3526 ) C3523_=_C3527( C3523 C3527 ) C3523_=_C3528( C3523 C3528 ) C3523_=_C3529( C3523 C3529 ) C3523_=_C3530( C3523 C3530 ) \nC3524_=_C3525( C3524 C3525 ) C3524_=_C3526( C3524 C3526 ) C3524_=_C3527( C3524 C3527 ) C3524_=_C3528( C3524 C3528 ) C3524_=_C3529( C3524 C3529 ) C3524_=_C3530( C3524 C3530 ) \nC3525_=_C3526( C3525 C3526 ) C3525_=_C3527( C3525 C3527 ) C3525_=_C3528( C3525 C3528 ) C3525_=_C3529( C3525 C3529 ) C3525_=_C3530( C3525 C3530 ) C3526_=_C3527( C3526 C3527 ) \nC3526_=_C3528( C3526 C3528 ) C3526_=_C3529( C3526 C3529 ) C3526_=_C3530( C3526 C3530 ) C3527_=_C3528( C3527 C3528 ) C3527_=_C3529( C3527 C3529 ) C3527_=_C3530( C3527 C3530 ) \nC3528_=_C3529( C3528 C3529 ) C3528_=_C3530( C3528 C3530 ) C3529_=_C3530( C3529 C3530 ) "];217-&gt;288[label="56: C446 C529 C645 C656 C677 \nC711 C712 C713 C714 C715 C716 \nC717 C718 C719 C720 C721 C722 \nC723 C724 C726 C727 C728 C729 \nC730 C731 C732 C733 C734 C735 \nC736 C737 C738 C759 C1146 C1257 \nC1447 C1715 C1810 C1913 C1992 C2086 \nC2494 C2509 C2791 C3321 C3481 C3495 \nC3522 C3523 C3524 C3525 C3526 C3527 \nC3528 C3529 C3530 \n768: C446_=_C529 ,C446_=_C645 ,C446_=_C677 ,C446_=_C759 ,C446_=_C1146 ,\nC446_=_C1257 ,C446_=_C1447 ,C446_=_C1715 ,C446_=_C1810 ,C446_=_C1913 ,C446_=_C1992 ,\nC446_=_C2086 ,C446_=_C2494 ,C446_=_C2509 ,C446_=_C2791 ,C446_=_C3321 ,C446_=_C3481 ,\nC446_=_C3495 ,C446_=_C3522 ,C446_=_C3523 ,C446_=_C3524 ,C446_=_C3525 ,C446_=_C3526 ,\nC446_=_C3527 ,C446_=_C3528 ,C446_=_C3529 ,C446_=_C3530 ,C529_=_C645 ,C529_=_C677 ,\nC529_=_C759 ,C529_=_C1146 ,C529_=_C1257 ,C529_=_C1447 ,C529_=_C1715 ,C529_=_C1810 ,\nC529_=_C1913 ,C529_=_C1992 ,C529_=_C2086 ,C529_=_C2494 ,C529_=_C2509 ,C529_=_C2791 ,\nC529_=_C3321 ,C529_=_C3481 ,C529_=_C3495 ,C529_=_C3522 ,C529_=_C3523 ,C529_=_C3524 ,\nC529_=_C3525 ,C529_=_C3526 ,C529_=_C3527 ,C529_=_C3528</w:t>
      </w:r>
    </w:p>
    <w:p>
      <w:pPr>
        <w:pStyle w:val="PreformattedText"/>
        <w:bidi w:val="0"/>
        <w:spacing w:before="0" w:after="0"/>
        <w:jc w:val="left"/>
        <w:rPr/>
      </w:pPr>
      <w:r>
        <w:rPr/>
        <w:t xml:space="preserve"> </w:t>
      </w:r>
      <w:r>
        <w:rPr/>
        <w:t>,C529_=_C3529 ,C529_=_C3530 ,\nC645_=_C677 ,C645_=_C759 ,C645_=_C1146 ,C645_=_C1257 ,C645_=_C1447 ,C645_=_C1715 ,\nC645_=_C1810 ,C645_=_C1913 ,C645_=_C1992 ,C645_=_C2086 ,C645_=_C2494 ,C645_=_C2509 ,\nC645_=_C2791 ,C645_=_C3321 ,C645_=_C3481 ,C645_=_C3495 ,C645_=_C3522 ,C645_=_C3523 ,\nC645_=_C3524 ,C645_=_C3525 ,C645_=_C3526 ,C645_=_C3527 ,C645_=_C3528 ,C645_=_C3529 ,\nC645_=_C3530 ,C656_=_C677 ,C656_=_C711 ,C656_=_C712 ,C656_=_C713 ,C656_=_C714 ,\nC656_=_C715 ,C656_=_C716 ,C656_=_C717 ,C656_=_C718 ,C656_=_C719 ,C656_=_C720 ,\nC656_=_C721 ,C656_=_C722 ,C656_=_C723 ,C656_=_C724 ,C656_=_C726 ,C656_=_C727 ,\nC656_=_C728 ,C656_=_C729 ,C656_=_C730 ,C656_=_C731 ,C656_=_C732 ,C656_=_C733 ,\nC656_=_C734 ,C656_=_C735 ,C656_=_C736 ,C656_=_C737 ,C656_=_C738 ,C677_=_C759 ,\nC677_=_C1146 ,C677_=_C1257 ,C677_=_C1447 ,C677_=_C1715 ,C677_=_C1810 ,C677_=_C1913 ,\nC677_=_C1992 ,C677_=_C2086 ,C677_=_C2494 ,C677_=_C2509 ,C677_=_C2791 ,C677_=_C3321 ,\nC677_=_C3481 ,C677_=_C3495 ,C677_=_C3522 ,C677_=_C3523 ,C677_=_C3524 ,C677_=_C3525 ,\nC677_=_C3526 ,C677_=_C3527 ,C677_=_C3528 ,C677_=_C3529 ,C677_=_C3530 ,C711_=_C712 ,\nC711_=_C713 ,C711_=_C714 ,C711_=_C715 ,C711_=_C716 ,C711_=_C717 ,C711_=_C718 ,\nC711_=_C719 ,C711_=_C720 ,C711_=_C721 ,C711_=_C722 ,C711_=_C723 ,C711_=_C724 ,\nC711_=_C726 ,C711_=_C727 ,C711_=_C728 ,C711_=_C729 ,C711_=_C730 ,C711_=_C731 ,\nC711_=_C732 ,C711_=_C733 ,C711_=_C734 ,C711_=_C735 ,C711_=_C736 ,C711_=_C737 ,\nC711_=_C738 ,C712_=_C713 ,C712_=_C714 ,C712_=_C715 ,C712_=_C716 ,C712_=_C717 ,\nC712_=_C718 ,C712_=_C719 ,C712_=_C720 ,C712_=_C721 ,C712_=_C722 ,C712_=_C723 ,\nC712_=_C724 ,C712_=_C726 ,C712_=_C727 ,C712_=_C728 ,C712_=_C729 ,C712_=_C730 ,\nC712_=_C731 ,C712_=_C732 ,C712_=_C733 ,C712_=_C734 ,C712_=_C735 ,C712_=_C736 ,\nC712_=_C737 ,C712_=_C738 ,C713_=_C714 ,C713_=_C715 ,C713_=_C716 ,C713_=_C717 ,\nC713_=_C718 ,C713_=_C719 ,C713_=_C720 ,C713_=_C721 ,C713_=_C722 ,C713_=_C723 ,\nC713_=_C724 ,C713_=_C726 ,C713_=_C727 ,C713_=_C728 ,C713_=_C729 ,C713_=_C730 ,\nC713_=_C731 ,C713_=_C732 ,C713_=_C733 ,C713_=_C734 ,C713_=_C735 ,C713_=_C736 ,\nC713_=_C737 ,C713_=_C738 ,C713_=_C1257 ,C714_=_C715 ,C714_=_C716 ,C714_=_C717 ,\nC714_=_C718 ,C714_=_C719 ,C714_=_C720 ,C714_=_C721 ,C714_=_C722 ,C714_=_C723 ,\nC714_=_C724 ,C714_=_C726 ,C714_=_C727 ,C714_=_C728 ,C714_=_C729 ,C714_=_C730 ,\nC714_=_C731 ,C714_=_C732 ,C714_=_C733 ,C714_=_C734 ,C714_=_C735 ,C714_=_C736 ,\nC714_=_C737 ,C714_=_C738 ,C714_=_C1447 ,C715_=_C716 ,C715_=_C717 ,C715_=_C718 ,\nC715_=_C719 ,C715_=_C720 ,C715_=_C721 ,C715_=_C722 ,C715_=_C723 ,C715_=_C724 ,\nC715_=_C726 ,C715_=_C727 ,C715_=_C728 ,C715_=_C729 ,C715_=_C730 ,C715_=_C731 ,\nC715_=_C732 ,C715_=_C733 ,C715_=_C734 ,C715_=_C735 ,C715_=_C736 ,C715_=_C737 ,\nC715_=_C738 ,C715_=_C1715 ,C716_=_C717 ,C716_=_C718 ,C716_=_C719 ,C716_=_C720 ,\nC716_=_C721 ,C716_=_C722 ,C716_=_C723 ,C716_=_C724 ,C716_=_C726 ,C716_=_C727 ,\nC716_=_C728 ,C716_=_C729 ,C716_=_C730 ,C716_=_C731 ,C716_=_C732 ,C716_=_C733 ,\nC716_=_C734 ,C716_=_C735 ,C716_=_C736 ,C716_=_C737 ,C716_=_C738 ,C717_=_C718 ,\nC717_=_C719 ,C717_=_C720 ,C717_=_C721 ,C717_=_C722 ,C717_=_C723 ,C717_=_C724 ,\nC717_=_C726 ,C717_=_C727 ,C717_=_C728 ,C717_=_C729 ,C717_=_C730 ,C717_=_C731 ,\nC717_=_C732 ,C717_=_C733 ,C717_=_C734 ,C717_=_C735 ,C717_=_C736 ,C717_=_C737 ,\nC717_=_C738 ,C718_=_C719 ,C718_=_C720 ,C718_=_C721 ,C718_=_C722 ,C718_=_C723 ,\nC718_=_C724 ,C718_=_C726 ,C718_=_C727 ,C718_=_C728 ,C718_=_C729 ,C718_=_C730 ,\nC718_=_C731 ,C718_=_C732 ,C718_=_C733 ,C718_=_C734 ,C718_=_C735 ,C718_=_C736 ,\nC718_=_C737 ,C718_=_C738 ,C719_=_C720 ,C719_=_C721 ,C719_=_C722 ,C719_=_C723 ,\nC719_=_C724 ,C719_=_C726 ,C719_=_C727 ,C719_=_C728 ,C719_=_C729 ,C719_=_C730 ,\nC719_=_C731 ,C719_=_C732 ,C719_=_C733 ,C719_=_C734 ,C719_=_C735 ,C719_=_C736 ,\nC719_=_C737 ,C719_=_C738 ,C720_=_C721 ,C720_=_C722 ,C720_=_C723 ,C720_=_C724 ,\nC720_=_C726 ,C720_=_C727 ,C720_=_C728 ,C720_=_C729 ,C720_=_C730 ,C720_=_C731 ,\nC720_=_C732 ,C720_=_C733 ,C720_=_C734 ,C720_=_C735 ,C720_=_C736 ,C720_=_C737 ,\nC720_=_C738 ,C721_=_C722 ,C721_=_C723 ,C721_=_C724 ,C721_=_C726 ,C721_=_C727 ,\nC721_=_C728 ,C721_=_C729 ,C721_=_C730 ,C721_=_C731 ,C721_=_C732 ,C721_=_C733 ,\nC721_=_C734 ,C721_=_C735 ,C721_=_C736 ,C721_=_C737 ,C721_=_C738 ,C722_=_C723 ,\nC722_=_C724 ,C722_=_C726 ,C722_=_C727 ,C722_=_C728 ,C722_=_C729 ,C722_=_C730 ,\nC722_=_C731 ,C722_=_C732 ,C722_=_C733 ,C722_=_C734 ,C722_=_C735 ,C722_=_C736 ,\nC722_=_C737 ,C722_=_C738 ,C723_=_C724 ,C723_=_C726 ,C723_=_C727 ,C723_=_C728 ,\nC723_=_C729 ,C723_=_C730 ,C723_=_C731 ,C723_=_C732 ,C723_=_C733 ,C723_=_C734 ,\nC723_=_C735 ,C723_=_C736 ,C723_=_C737 ,C723_=_C738 ,C724_=_C726 ,C724_=_C727 ,\nC724_=_C728 ,C724_=_C729 ,C724_=_C730 ,C724_=_C731 ,C724_=_C732 ,C724_=_C733 ,\nC724_=_C734 ,C724_=_C735 ,C724_=_C736 ,C724_=_C737 ,C724_=_C738 ,C724_=_C3481 ,\nC726_=_C727 ,C726_=_C728 ,C726_=_C729 ,C726_=_C730 ,C726_=_C731 ,C726_=_C732 ,\nC726_=_C733 ,C726_=_C734 ,C726_=_C735 ,C726_=_C736 ,C726_=_C737 ,C726_=_C738 ,\nC727_=_C728 ,C727_=_C729 ,C727_=_C730 ,C727_=_C731 ,C727_=_C732 ,C727_=_C733 ,\nC727_=_C734 ,C727_=_C735 ,C727_=_C736 ,C727_=_C737 ,C727_=_C738 ,C727_=_C3522 ,\nC728_=_C729 ,C728_=_C730 ,C728_=_C731 ,C728_=_C732 ,C728_=_C733 ,C728_=_C734 ,\nC728_=_C735 ,C728_=_C736 ,C728_=_C737 ,C728_=_C738 ,C728_=_C3523 ,C729_=_C730 ,\nC729_=_C731 ,C729_=_C732 ,C729_=_C733 ,C729_=_C734 ,C729_=_C735 ,C729_=_C736 ,\nC729_=_C737 ,C729_=_C738 ,C730_=_C731 ,C730_=_C732 ,C730_=_C733 ,C730_=_C734 ,\nC730_=_C735 ,C730_=_C736 ,C730_=_C737 ,C730_=_C738 ,C731_=_C732 ,C731_=_C733 ,\nC731_=_C734 ,C731_=_C735 ,C731_=_C736 ,C731_=_C737 ,C731_=_C738 ,C731_=_C3524 ,\nC732_=_C733 ,C732_=_C734 ,C732_=_C735 ,C732_=_C736 ,C732_=_C737 ,C732_=_C738 ,\nC732_=_C3525 ,C733_=_C734 ,C733_=_C735 ,C733_=_C736 ,C733_=_C737 ,C733_=_C738 ,\nC733_=_C3526 ,C734_=_C735 ,C734_=_C736 ,C734_=_C737 ,C734_=_C738 ,C734_=_C3527 ,\nC735_=_C736 ,C735_=_C737 ,C735_=_C738 ,C736_=_C737 ,C736_=_C738 ,C737_=_C738 ,\nC738_=_C3530 ,C759_=_C1146 ,C759_=_C1257 ,C759_=_C1447 ,C759_=_C1715 ,C759_=_C1810 ,\nC759_=_C1913 ,C759_=_C1992 ,C759_=_C2086 ,C759_=_C2494 ,C759_=_C2509 ,C759_=_C2791 ,\nC759_=_C3321 ,C759_=_C3481 ,C759_=_C3495 ,C759_=_C3522 ,C759_=_C3523 ,C759_=_C3524 ,\nC759_=_C3525 ,C759_=_C3526 ,C759_=_C3527 ,C759_=_C3528 ,C759_=_C3529 ,C759_=_C3530 ,\nC1146_=_C1257 ,C1146_=_C1447 ,C1146_=_C1715 ,C1146_=_C1810 ,C1146_=_C1913 ,C1146_=_C1992 ,\nC1146_=_C2086 ,C1146_=_C2494 ,C1146_=_C2509 ,C1146_=_C2791 ,C1146_=_C3321 ,C1146_=_C3481 ,\nC1146_=_C3495 ,C1146_=_C3522 ,C1146_=_C3523 ,C1146_=_C3524 ,C1146_=_C3525 ,C1146_=_C3526 ,\nC1146_=_C3527 ,C1146_=_C3528 ,C1146_=_C3529 ,C1146_=_C3530 ,C1257_=_C1447 ,C1257_=_C1715 ,\nC1257_=_C1810 ,C1257_=_C1913 ,C1257_=_C1992 ,C1257_=_C2086 ,C1257_=_C2494 ,C1257_=_C2509 ,\nC1257_=_C2791 ,C1257_=_C3321 ,C1257_=_C3481 ,C1257_=_C3495 ,C1257_=_C3522 ,C1257_=_C3523 ,\nC1257_=_C3524 ,C1257_=_C3525 ,C1257_=_C3526 ,C1257_=_C3527 ,C1257_=_C3528 ,C1257_=_C3529 ,\nC1257_=_C3530 ,C1447_=_C1715 ,C1447_=_C1810 ,C1447_=_C1913 ,C1447_=_C1992 ,C1447_=_C2086 ,\nC1447_=_C2494 ,C1447_=_C2509 ,C1447_=_C2791 ,C1447_=_C3321 ,C1447_=_C3481 ,C1447_=_C3495 ,\nC1447_=_C3522 ,C1447_=_C3523 ,C1447_=_C3524 ,C1447_=_C3525 ,C1447_=_C3526 ,C1447_=_C3527 ,\nC1447_=_C3528 ,C1447_=_C3529 ,C1447_=_C3530 ,C1715_=_C1810 ,C1715_=_C1913 ,C1715_=_C1992 ,\nC1715_=_C2086 ,C1715_=_C2494 ,C1715_=_C2509 ,C1715_=_C2791 ,C1715_=_C3321 ,C1715_=_C3481 ,\nC1715_=_C3495 ,C1715_=_C3522 ,C1715_=_C3523 ,C1715_=_C3524 ,C1715_=_C3525 ,C1715_=_C3526 ,\nC1715_=_C3527 ,C1715_=_C3528 ,C1715_=_C3529 ,C1715_=_C3530 ,C1810_=_C1913 ,C1810_=_C1992 ,\nC1810_=_C2086 ,C1810_=_C2494 ,C1810_=_C2509 ,C1810_=_C2791 ,C1810_=_C3321 ,C1810_=_C3481 ,\nC1810_=_C3495 ,C1810_=_C3522 ,C1810_=_C3523 ,C1810_=_C3524 ,C1810_=_C3525 ,C1810_=_C3526 ,\nC1810_=_C3527 ,C1810_=_C3528 ,C1810_=_C3529 ,C1810_=_C3530 ,C1913_=_C1992 ,C1913_=_C2086 ,\nC1913_=_C2494 ,C1913_=_C2509 ,C1913_=_C2791 ,C1913_=_C3321 ,C1913_=_C3481 ,C1913_=_C3495 ,\nC1913_=_C3522 ,C1913_=_C3523 ,C1913_=_C3524 ,C1913_=_C3525 ,C1913_=_C3526 ,C1913_=_C3527 ,\nC1913_=_C3528 ,C1913_=_C3529 ,C1913_=_C3530 ,C1992_=_C2086 ,C1992_=_C2494 ,C1992_=_C2509 ,\nC1992_=_C2791 ,C1992_=_C3321 ,C1992_=_C3481 ,C1992_=_C3495 ,C1992_=_C3522 ,C1992_=_C3523 ,\nC1992_=_C3524 ,C1992_=_C3525 ,C1992_=_C3526 ,C1992_=_C3527 ,C1992_=_C3528 ,C1992_=_C3529 ,\nC1992_=_C3530 ,C2086_=_C2494 ,C2086_=_C2509 ,C2086_=_C2791 ,C2086_=_C3321 ,C2086_=_C3481 ,\nC2086_=_C3495 ,C2086_=_C3522 ,C2086_=_C3523 ,C2086_=_C3524 ,C2086_=_C3525 ,C2086_=_C3526 ,\nC2086_=_C3527 ,C2086_=_C3528 ,C2086_=_C3529 ,C2086_=_C3530 ,C2494_=_C2509 ,C2494_=_C2791 ,\nC2494_=_C3321 ,C2494_=_C3481 ,C2494_=_C3495 ,C2494_=_C3522 ,C2494_=_C3523 ,C2494_=_C3524 ,\nC2494_=_C3525 ,C2494_=_C3526 ,C2494_=_C3527 ,C2494_=_C3528 ,C2494_=_C3529 ,C2494_=_C3530 ,\nC2509_=_C2791 ,C2509_=_C3321 ,C2509_=_C3481 ,C2509_=_C3495 ,C2509_=_C3522 ,C2509_=_C3523 ,\nC2509_=_C3524 ,C2509_=_C3525 ,C2509_=_C3526 ,C2509_=_C3527 ,C2509_=_C3528 ,C2509_=_C3529 ,\nC2509_=_C3530 ,C2791_=_C3321 ,C2791_=_C3481 ,C2791_=_C3495 ,C2791_=_C3522 ,C2791_=_C3523 ,\nC2791_=_C3524 ,C2791_=_C3525 ,C2791_=_C3526 ,C2791_=_C3527 ,C2791_=_C3528 ,C2791_=_C3529 ,\nC2791_=_C3530 ,C3321_=_C3481 ,C3321_=_C3495 ,C3321_=_C3522 ,C3321_=_C3523 ,C3321_=_C3524 ,\nC3321_=_C3525 ,C3321_=_C3526 ,C3321_=_C3527 ,C3321_=_C3528 ,C3321_=_C3529 ,C3321_=_C3530 ,\nC3481_=_C3495 ,C3481_=_C3522 ,C3481_=_C3523 ,C3481_=_C3524 ,C3481_=_C3525 ,C3481_=_C3526 ,\nC3481_=_C3527 ,C3481_=_C3528 ,C3481_=_C3529 ,C3481_=_C3530 ,C3495_=_C3522 ,C3495_=_C3523 ,\nC3495_=_C3524 ,C3495_=_C3525 ,C3495_=_C3526 ,C3495_=_C3527 ,C3495_=_C3528 ,C3495_=_C3529 ,\nC3495_=_C3530 ,C3522_=_C3523 ,C3522_=_C3524 ,C3522_=_C3525 ,C3522_=_C3526 ,C3522_=_C3527 ,\nC3522_=_C3528 ,C3522_=_C3529 ,C3522_=_C3530 ,C3523_=_C3524 ,C3523_=_C3525 ,C3523_=_C3526 ,\nC3523_=_C3527 ,C3523_=_C3528 ,C3523_=_C3529 ,C3523_=_C3530 ,C3524_=_C3525 ,C3524_=_C3526 ,\nC3524_=_C3527 ,C3524_=_C3528 ,C3524_=_C3529</w:t>
      </w:r>
    </w:p>
    <w:p>
      <w:pPr>
        <w:pStyle w:val="PreformattedText"/>
        <w:bidi w:val="0"/>
        <w:spacing w:before="0" w:after="0"/>
        <w:jc w:val="left"/>
        <w:rPr/>
      </w:pPr>
      <w:r>
        <w:rPr/>
        <w:t xml:space="preserve"> </w:t>
      </w:r>
      <w:r>
        <w:rPr/>
        <w:t>,C3524_=_C3530 ,C3525_=_C3526 ,C3525_=_C3527 ,\nC3525_=_C3528 ,C3525_=_C3529 ,C3525_=_C3530 ,C3526_=_C3527 ,C3526_=_C3528 ,C3526_=_C3529 ,\nC3526_=_C3530 ,C3527_=_C3528 ,C3527_=_C3529 ,C3527_=_C3530 ,C3528_=_C3529 ,C3528_=_C3530 ,\nC3529_=_C3530 ,"];289[shape=box, label="id:289 level: 7\n59: C656 C657 C658 C659 C660 \nC661 C662 C663 C664 C665 C666 \nC667 C668 C669 C670 C671 C672 \nC673 C674 C675 C676 C677 C678 \nC679 C680 C681 C682 C683 C684 \nC685 C728 C838 C993 C1067 C1197 \nC1259 C1449 C1470 C1718 C1873 C2047 \nC2277 C2341 C2824 C2903 C3445 C3474 \nC3498 C3523 C3738 C3780 C3781 C3782 \nC3783 C3784 C3785 C3786 C3787 C3788 \n880: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6_=_C674( C656 C674 ) C656_=_C675( C656 C675 ) C656_=_C676( C656 C676 ) C656_=_C677( C656 C677 ) C656_=_C678( C656 C678 ) C656_=_C679( C656 C679 ) \nC656_=_C680( C656 C680 ) C656_=_C681( C656 C681 ) C656_=_C682( C656 C682 ) C656_=_C683( C656 C683 ) C656_=_C684( C656 C684 ) C656_=_C685( C656 C685 ) \nC656_=_C728( C656 C728 ) C657_=_C658( C657 C658 ) C657_=_C659( C657 C659 ) C657_=_C660( C657 C660 ) C657_=_C661( C657 C661 ) C657_=_C662( C657 C662 ) \nC657_=_C663( C657 C663 ) C657_=_C664( C657 C664 ) C657_=_C665( C657 C665 ) C657_=_C666( C657 C666 ) C657_=_C667( C657 C667 ) C657_=_C668( C657 C668 ) \nC657_=_C669( C657 C669 ) C657_=_C670( C657 C670 ) C657_=_C671( C657 C671 ) C657_=_C672( C657 C672 ) C657_=_C673( C657 C673 ) C657_=_C674( C657 C674 ) \nC657_=_C675( C657 C675 ) C657_=_C676( C657 C676 ) C657_=_C677( C657 C677 ) C657_=_C678( C657 C678 ) C657_=_C679( C657 C679 ) C657_=_C680( C657 C680 ) \nC657_=_C681( C657 C681 ) C657_=_C682( C657 C682 ) C657_=_C683( C657 C683 ) C657_=_C684( C657 C684 ) C657_=_C685( C657 C685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8_=_C679( C658 C679 ) C658_=_C680( C658 C680 ) C658_=_C681( C658 C681 ) C658_=_C682( C658 C682 ) C658_=_C683( C658 C683 ) \nC658_=_C684( C658 C684 ) C658_=_C685( C658 C685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674( C659 C674 ) C659_=_C675( C659 C675 ) \nC659_=_C676( C659 C676 ) C659_=_C677( C659 C677 ) C659_=_C678( C659 C678 ) C659_=_C679( C659 C679 ) C659_=_C680( C659 C680 ) C659_=_C681( C659 C681 ) \nC659_=_C682( C659 C682 ) C659_=_C683( C659 C683 ) C659_=_C684( C659 C684 ) C659_=_C685( C659 C685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0_=_C683( C660 C683 ) C660_=_C684( C660 C684 ) C660_=_C685( C660 C685 ) C660_=_C1259( C660 C1259 ) \nC661_=_C662( C661 C662 ) C661_=_C663( C661 C663 ) C661_=_C664( C661 C664 ) C661_=_C665( C661 C665 ) C661_=_C666( C661 C666 ) C661_=_C667( C661 C667 ) \nC661_=_C668( C661 C668 ) C661_=_C669( C661 C669 ) C661_=_C670( C661 C670 ) C661_=_C671( C661 C671 ) C661_=_C672( C661 C672 ) C661_=_C673( C661 C673 ) \nC661_=_C674( C661 C674 ) C661_=_C675( C661 C675 ) C661_=_C676( C661 C676 ) C661_=_C677( C661 C677 ) C661_=_C678( C661 C678 ) C661_=_C679( C661 C679 ) \nC661_=_C680( C661 C680 ) C661_=_C681( C661 C681 ) C661_=_C682( C661 C682 ) C661_=_C683( C661 C683 ) C661_=_C684( C661 C684 ) C661_=_C685( C661 C685 ) \nC662_=_C663( C662 C663 ) C662_=_C664( C662 C664 ) C662_=_C665( C662 C665 ) C662_=_C666( C662 C666 ) C662_=_C667( C662 C667 ) C662_=_C668( C662 C668 ) \nC662_=_C669( C662 C669 ) C662_=_C670( C662 C670 ) C662_=_C671( C662 C671 ) C662_=_C672( C662 C672 ) C662_=_C673( C662 C673 ) C662_=_C674( C662 C674 ) \nC662_=_C675( C662 C675 ) C662_=_C676( C662 C676 ) C662_=_C677( C662 C677 ) C662_=_C678( C662 C678 ) C662_=_C679( C662 C679 ) C662_=_C680( C662 C680 ) \nC662_=_C681( C662 C681 ) C662_=_C682( C662 C682 ) C662_=_C683( C662 C683 ) C662_=_C684( C662 C684 ) C662_=_C685( C662 C685 ) C662_=_C1449( C662 C1449 ) \nC663_=_C664( C663 C664 ) C663_=_C665( C663 C665 ) C663_=_C666( C663 C666 ) C663_=_C667( C663 C667 ) C663_=_C668( C663 C668 ) C663_=_C669( C663 C669 ) \nC663_=_C670( C663 C670 ) C663_=_C671( C663 C671 ) C663_=_C672( C663 C672 ) C663_=_C673( C663 C673 ) C663_=_C674( C663 C674 ) C663_=_C675( C663 C675 ) \nC663_=_C676( C663 C676 ) C663_=_C677( C663 C677 ) C663_=_C678( C663 C678 ) C663_=_C679( C663 C679 ) C663_=_C680( C663 C680 ) C663_=_C681( C663 C681 ) \nC663_=_C682( C663 C682 ) C663_=_C683( C663 C683 ) C663_=_C684( C663 C684 ) C663_=_C685( C663 C685 ) C663_=_C1718( C663 C1718 ) C664_=_C665( C664 C665 ) \nC664_=_C666( C664 C666 ) C664_=_C667( C664 C667 ) C664_=_C668( C664 C668 ) C664_=_C669( C664 C669 ) C664_=_C670( C664 C670 ) C664_=_C671( C664 C671 ) \nC664_=_C672( C664 C672 ) C664_=_C673( C664 C673 ) C664_=_C674( C664 C674 ) C664_=_C675( C664 C675 ) C664_=_C676( C664 C676 ) C664_=_C677( C664 C677 ) \nC664_=_C678( C664 C678 ) C664_=_C679( C664 C679 ) C664_=_C680( C664 C680 ) C664_=_C681( C664 C681 ) C664_=_C682( C664 C682 ) C664_=_C683( C664 C683 ) \nC664_=_C684( C664 C684 ) C664_=_C685( C664 C685 ) C665_=_C666( C665 C666 ) C665_=_C667( C665 C667 ) C665_=_C668( C665 C668 ) C665_=_C669( C665 C669 ) \nC665_=_C670( C665 C670 ) C665_=_C671( C665 C671 ) C665_=_C672( C665 C672 ) C665_=_C673( C665 C673 ) C665_=_C674( C665 C674 ) C665_=_C675( C665 C675 ) \nC665_=_C676( C665 C676 ) C665_=_C677( C665 C677 ) C665_=_C678( C665 C678 ) C665_=_C679( C665 C679 ) C665_=_C680( C665 C680 ) C665_=_C681( C665 C681 ) \nC665_=_C682( C665 C682 ) C665_=_C683( C665 C683 ) C665_=_C684( C665 C684 ) C665_=_C685( C665 C685 ) C666_=_C667( C666 C667 ) C666_=_C668( C666 C668 ) \nC666_=_C669( C666 C669 ) C666_=_C670( C666 C670 ) C666_=_C671( C666 C671 ) C666_=_C672( C666 C672 ) C666_=_C673( C666 C673 ) C666_=_C674( C666 C674 ) \nC666_=_C675( C666 C675 ) C666_=_C676( C666 C676 ) C666_=_C677( C666 C677 ) C666_=_C678( C666 C678 ) C666_=_C679( C666 C679 ) C666_=_C680( C666 C680 ) \nC666_=_C681( C666 C681 ) C666_=_C682( C666 C682 ) C666_=_C683( C666 C683 ) C666_=_C684( C666 C684 ) C666_=_C685( C666 C685 ) C667_=_C668( C667 C668 ) \nC667_=_C669( C667 C669 ) C667_=_C670( C667 C670 ) C667_=_C671( C667 C671 ) C667_=_C672( C667 C672 ) C667_=_C673( C667 C673 ) C667_=_C674( C667 C674 ) \nC667_=_C675( C667 C675 ) C667_=_C676( C667 C676 ) C667_=_C677( C667 C677 ) C667_=_C678( C667 C678 ) C667_=_C679( C667 C679 ) C667_=_C680( C667 C680 ) \nC667_=_C681( C667 C681 ) C667_=_C682( C667 C682 ) C667_=_C683( C667 C683 ) C667_=_C684( C667 C684 ) C667_=_C685( C667 C685 ) C668_=_C669( C668 C669 ) \nC668_=_C670( C668 C670 ) C668_=_C671( C668 C671 ) C668_=_C672( C668 C672 ) C668_=_C673( C668 C673 ) C668_=_C674( C668 C674 ) C668_=_C675( C668 C675 ) \nC668_=_C676( C668 C676 ) C668_=_C677( C668 C677 ) C668_=_C678( C668 C678 ) C668_=_C679( C668 C679 ) C668_=_C680( C668 C680 ) C668_=_C681( C668 C681 ) \nC668_=_C682( C668 C682 ) C668_=_C683( C668 C683 ) C668_=_C684( C668 C684 ) C668_=_C685( C668 C685 ) C669_=_C670( C669 C670 ) C669_=_C671( C669 C671 ) \nC669_=_C672( C669 C672 ) C669_=_C673( C669 C673 ) C669_=_C674( C669 C674 ) C669_=_C675( C669 C675 ) C669_=_C676( C669 C676 ) C669_=_C677( C669 C677 ) \nC669_=_C678( C669 C678 ) C669_=_C679( C669 C679 ) C669_=_C680( C669 C680 ) C669_=_C681( C669 C681 ) C669_=_C682( C669 C682 ) C669_=_C683( C669 C683 ) \nC669_=_C684( C669 C684 ) C669_=_C685( C669 C685 ) C670_=_C671( C670 C671 ) C670_=_C672( C670 C672 ) C670_=_C673( C670 C673 ) C670_=_C674( C670 C674 ) \nC670_=_C675( C670 C675 ) C670_=_C676( C670 C676 ) C670_=_C677( C670 C677 ) C670_=_C678( C670 C678 ) C670_=_C679( C670 C679 ) C670_=_C680( C670 C680 ) \nC670_=_C681( C670 C681 ) C670_=_C682( C670 C682 ) C670_=_C683( C670 C683 ) C670_=_C684( C670 C684 ) C670_=_C685( C670 C685 ) C671_=_C672( C671 C672 ) \nC671_=_C673( C671 C673 ) C671_=_C674( C671 C674 ) C671_=_C675( C671 C675 ) C671_=_C676( C671 C676 ) C671_=_C677( C671 C677 ) C671_=_C678( C671 C678 ) \nC671_=_C679( C671 C679 ) C671_=_C680( C671 C680 ) C671_=_C681( C671 C681 ) C671_=_C682( C671 C682 ) C671_=_C683( C671 C683 ) C671_=_C684( C671 C684 ) \nC671_=_C685( C671 C685 ) C672_=_C673( C672 C673 ) C672_=_C674( C672 C674 ) C672_=_C675( C672 C675 ) C672_=_C676( C672 C676 ) C672_=_C677( C672 C677 ) \nC672_=_C678( C672 C678 ) C672_=_C679( C672 C679 ) C672_=_C680( C672 C680 ) C672_=_C681( C672 C681 ) C672_=_C682( C672 C682 ) C672_=_C683( C672 C683 ) \nC672_=_C684( C672 C684 ) C672_=_C685( C672 C685 ) C672_=_C2903( C672 C2903 ) C673_=_C674( C673 C674 ) C673_=_C675( C673 C675 ) C673_=_C676( C673 C676 ) \nC673_=_C677(</w:t>
      </w:r>
    </w:p>
    <w:p>
      <w:pPr>
        <w:pStyle w:val="PreformattedText"/>
        <w:bidi w:val="0"/>
        <w:spacing w:before="0" w:after="0"/>
        <w:jc w:val="left"/>
        <w:rPr/>
      </w:pPr>
      <w:r>
        <w:rPr/>
        <w:t xml:space="preserve"> </w:t>
      </w:r>
      <w:r>
        <w:rPr/>
        <w:t>C673 C677 ) C673_=_C678( C673 C678 ) C673_=_C679( C673 C679 ) C673_=_C680( C673 C680 ) C673_=_C681( C673 C681 ) C673_=_C682( C673 C682 ) \nC673_=_C683( C673 C683 ) C673_=_C684( C673 C684 ) C673_=_C685( C673 C685 ) C674_=_C675( C674 C675 ) C674_=_C676( C674 C676 ) C674_=_C677( C674 C677 ) \nC674_=_C678( C674 C678 ) C674_=_C679( C674 C679 ) C674_=_C680( C674 C680 ) C674_=_C681( C674 C681 ) C674_=_C682( C674 C682 ) C674_=_C683( C674 C683 ) \nC674_=_C684( C674 C684 ) C674_=_C685( C674 C685 ) C675_=_C676( C675 C676 ) C675_=_C677( C675 C677 ) C675_=_C678( C675 C678 ) C675_=_C679( C675 C679 ) \nC675_=_C680( C675 C680 ) C675_=_C681( C675 C681 ) C675_=_C682( C675 C682 ) C675_=_C683( C675 C683 ) C675_=_C684( C675 C684 ) C675_=_C685( C675 C685 ) \nC676_=_C677( C676 C677 ) C676_=_C678( C676 C678 ) C676_=_C679( C676 C679 ) C676_=_C680( C676 C680 ) C676_=_C681( C676 C681 ) C676_=_C682( C676 C682 ) \nC676_=_C683( C676 C683 ) C676_=_C684( C676 C684 ) C676_=_C685( C676 C685 ) C677_=_C678( C677 C678 ) C677_=_C679( C677 C679 ) C677_=_C680( C677 C680 ) \nC677_=_C681( C677 C681 ) C677_=_C682( C677 C682 ) C677_=_C683( C677 C683 ) C677_=_C684( C677 C684 ) C677_=_C685( C677 C685 ) C677_=_C3523( C677 C3523 ) \nC678_=_C679( C678 C679 ) C678_=_C680( C678 C680 ) C678_=_C681( C678 C681 ) C678_=_C682( C678 C682 ) C678_=_C683( C678 C683 ) C678_=_C684( C678 C684 ) \nC678_=_C685( C678 C685 ) C678_=_C728( C678 C728 ) C678_=_C838( C678 C838 ) C678_=_C993( C678 C993 ) C678_=_C1067( C678 C1067 ) C678_=_C1197( C678 C1197 ) \nC678_=_C1259( C678 C1259 ) C678_=_C1449( C678 C1449 ) C678_=_C1470( C678 C1470 ) C678_=_C1718( C678 C1718 ) C678_=_C1873( C678 C1873 ) C678_=_C2047( C678 C2047 ) \nC678_=_C2277( C678 C2277 ) C678_=_C2341( C678 C2341 ) C678_=_C2824( C678 C2824 ) C678_=_C2903( C678 C2903 ) C678_=_C3445( C678 C3445 ) C678_=_C3474( C678 C3474 ) \nC678_=_C3498( C678 C3498 ) C678_=_C3523( C678 C3523 ) C678_=_C3738( C678 C3738 ) C678_=_C3780( C678 C3780 ) C678_=_C3781( C678 C3781 ) C678_=_C3782( C678 C3782 ) \nC678_=_C3783( C678 C3783 ) C678_=_C3784( C678 C3784 ) C678_=_C3785( C678 C3785 ) C678_=_C3786( C678 C3786 ) C678_=_C3787( C678 C3787 ) C678_=_C3788( C678 C3788 ) \nC679_=_C680( C679 C680 ) C679_=_C681( C679 C681 ) C679_=_C682( C679 C682 ) C679_=_C683( C679 C683 ) C679_=_C684( C679 C684 ) C679_=_C685( C679 C685 ) \nC680_=_C681( C680 C681 ) C680_=_C682( C680 C682 ) C680_=_C683( C680 C683 ) C680_=_C684( C680 C684 ) C680_=_C685( C680 C685 ) C681_=_C682( C681 C682 ) \nC681_=_C683( C681 C683 ) C681_=_C684( C681 C684 ) C681_=_C685( C681 C685 ) C681_=_C3780( C681 C3780 ) C682_=_C683( C682 C683 ) C682_=_C684( C682 C684 ) \nC682_=_C685( C682 C685 ) C682_=_C3781( C682 C3781 ) C683_=_C684( C683 C684 ) C683_=_C685( C683 C685 ) C683_=_C3782( C683 C3782 ) C684_=_C685( C684 C685 ) \nC684_=_C3784( C684 C3784 ) C728_=_C838( C728 C838 ) C728_=_C993( C728 C993 ) C728_=_C1067( C728 C1067 ) C728_=_C1197( C728 C1197 ) C728_=_C1259( C728 C1259 ) \nC728_=_C1449( C728 C1449 ) C728_=_C1470( C728 C1470 ) C728_=_C1718( C728 C1718 ) C728_=_C1873( C728 C1873 ) C728_=_C2047( C728 C2047 ) C728_=_C2277( C728 C2277 ) \nC728_=_C2341( C728 C2341 ) C728_=_C2824( C728 C2824 ) C728_=_C2903( C728 C2903 ) C728_=_C3445( C728 C3445 ) C728_=_C3474( C728 C3474 ) C728_=_C3498( C728 C3498 ) \nC728_=_C3523( C728 C3523 ) C728_=_C3738( C728 C3738 ) C728_=_C3780( C728 C3780 ) C728_=_C3781( C728 C3781 ) C728_=_C3782( C728 C3782 ) C728_=_C3783( C728 C3783 ) \nC728_=_C3784( C728 C3784 ) C728_=_C3785( C728 C3785 ) C728_=_C3786( C728 C3786 ) C728_=_C3787( C728 C3787 ) C728_=_C3788( C728 C3788 ) C838_=_C993( C838 C993 ) \nC838_=_C1067( C838 C1067 ) C838_=_C1197( C838 C1197 ) C838_=_C1259( C838 C1259 ) C838_=_C1449( C838 C1449 ) C838_=_C1470( C838 C1470 ) C838_=_C1718( C838 C1718 ) \nC838_=_C1873( C838 C1873 ) C838_=_C2047( C838 C2047 ) C838_=_C2277( C838 C2277 ) C838_=_C2341( C838 C2341 ) C838_=_C2824( C838 C2824 ) C838_=_C2903( C838 C2903 ) \nC838_=_C3445( C838 C3445 ) C838_=_C3474( C838 C3474 ) C838_=_C3498( C838 C3498 ) C838_=_C3523( C838 C3523 ) C838_=_C3738( C838 C3738 ) C838_=_C3780( C838 C3780 ) \nC838_=_C3781( C838 C3781 ) C838_=_C3782( C838 C3782 ) C838_=_C3783( C838 C3783 ) C838_=_C3784( C838 C3784 ) C838_=_C3785( C838 C3785 ) C838_=_C3786( C838 C3786 ) \nC838_=_C3787( C838 C3787 ) C838_=_C3788( C838 C3788 ) C993_=_C1067( C993 C1067 ) C993_=_C1197( C993 C1197 ) C993_=_C1259( C993 C1259 ) C993_=_C1449( C993 C1449 ) \nC993_=_C1470( C993 C1470 ) C993_=_C1718( C993 C1718 ) C993_=_C1873( C993 C1873 ) C993_=_C2047( C993 C2047 ) C993_=_C2277( C993 C2277 ) C993_=_C2341( C993 C2341 ) \nC993_=_C2824( C993 C2824 ) C993_=_C2903( C993 C2903 ) C993_=_C3445( C993 C3445 ) C993_=_C3474( C993 C3474 ) C993_=_C3498( C993 C3498 ) C993_=_C3523( C993 C3523 ) \nC993_=_C3738( C993 C3738 ) C993_=_C3780( C993 C3780 ) C993_=_C3781( C993 C3781 ) C993_=_C3782( C993 C3782 ) C993_=_C3783( C993 C3783 ) C993_=_C3784( C993 C3784 ) \nC993_=_C3785( C993 C3785 ) C993_=_C3786( C993 C3786 ) C993_=_C3787( C993 C3787 ) C993_=_C3788( C993 C3788 ) C1067_=_C1197( C1067 C1197 ) C1067_=_C1259( C1067 C1259 ) \nC1067_=_C1449( C1067 C1449 ) C1067_=_C1470( C1067 C1470 ) C1067_=_C1718( C1067 C1718 ) C1067_=_C1873( C1067 C1873 ) C1067_=_C2047( C1067 C2047 ) C1067_=_C2277( C1067 C2277 ) \nC1067_=_C2341( C1067 C2341 ) C1067_=_C2824( C1067 C2824 ) C1067_=_C2903( C1067 C2903 ) C1067_=_C3445( C1067 C3445 ) C1067_=_C3474( C1067 C3474 ) C1067_=_C3498( C1067 C3498 ) \nC1067_=_C3523( C1067 C3523 ) C1067_=_C3738( C1067 C3738 ) C1067_=_C3780( C1067 C3780 ) C1067_=_C3781( C1067 C3781 ) C1067_=_C3782( C1067 C3782 ) C1067_=_C3783( C1067 C3783 ) \nC1067_=_C3784( C1067 C3784 ) C1067_=_C3785( C1067 C3785 ) C1067_=_C3786( C1067 C3786 ) C1067_=_C3787( C1067 C3787 ) C1067_=_C3788( C1067 C3788 ) C1197_=_C1259( C1197 C1259 ) \nC1197_=_C1449( C1197 C1449 ) C1197_=_C1470( C1197 C1470 ) C1197_=_C1718( C1197 C1718 ) C1197_=_C1873( C1197 C1873 ) C1197_=_C2047( C1197 C2047 ) C1197_=_C2277( C1197 C2277 ) \nC1197_=_C2341( C1197 C2341 ) C1197_=_C2824( C1197 C2824 ) C1197_=_C2903( C1197 C2903 ) C1197_=_C3445( C1197 C3445 ) C1197_=_C3474( C1197 C3474 ) C1197_=_C3498( C1197 C3498 ) \nC1197_=_C3523( C1197 C3523 ) C1197_=_C3738( C1197 C3738 ) C1197_=_C3780( C1197 C3780 ) C1197_=_C3781( C1197 C3781 ) C1197_=_C3782( C1197 C3782 ) C1197_=_C3783( C1197 C3783 ) \nC1197_=_C3784( C1197 C3784 ) C1197_=_C3785( C1197 C3785 ) C1197_=_C3786( C1197 C3786 ) C1197_=_C3787( C1197 C3787 ) C1197_=_C3788( C1197 C3788 ) C1259_=_C1449( C1259 C1449 ) \nC1259_=_C1470( C1259 C1470 ) C1259_=_C1718( C1259 C1718 ) C1259_=_C1873( C1259 C1873 ) C1259_=_C2047( C1259 C2047 ) C1259_=_C2277( C1259 C2277 ) C1259_=_C2341( C1259 C2341 ) \nC1259_=_C2824( C1259 C2824 ) C1259_=_C2903( C1259 C2903 ) C1259_=_C3445( C1259 C3445 ) C1259_=_C3474( C1259 C3474 ) C1259_=_C3498( C1259 C3498 ) C1259_=_C3523( C1259 C3523 ) \nC1259_=_C3738( C1259 C3738 ) C1259_=_C3780( C1259 C3780 ) C1259_=_C3781( C1259 C3781 ) C1259_=_C3782( C1259 C3782 ) C1259_=_C3783( C1259 C3783 ) C1259_=_C3784( C1259 C3784 ) \nC1259_=_C3785( C1259 C3785 ) C1259_=_C3786( C1259 C3786 ) C1259_=_C3787( C1259 C3787 ) C1259_=_C3788( C1259 C3788 ) C1449_=_C1470( C1449 C1470 ) C1449_=_C1718( C1449 C1718 ) \nC1449_=_C1873( C1449 C1873 ) C1449_=_C2047( C1449 C2047 ) C1449_=_C2277( C1449 C2277 ) C1449_=_C2341( C1449 C2341 ) C1449_=_C2824( C1449 C2824 ) C1449_=_C2903( C1449 C2903 ) \nC1449_=_C3445( C1449 C3445 ) C1449_=_C3474( C1449 C3474 ) C1449_=_C3498( C1449 C3498 ) C1449_=_C3523( C1449 C3523 ) C1449_=_C3738( C1449 C3738 ) C1449_=_C3780( C1449 C3780 ) \nC1449_=_C3781( C1449 C3781 ) C1449_=_C3782( C1449 C3782 ) C1449_=_C3783( C1449 C3783 ) C1449_=_C3784( C1449 C3784 ) C1449_=_C3785( C1449 C3785 ) C1449_=_C3786( C1449 C3786 ) \nC1449_=_C3787( C1449 C3787 ) C1449_=_C3788( C1449 C3788 ) C1470_=_C1718( C1470 C1718 ) C1470_=_C1873( C1470 C1873 ) C1470_=_C2047( C1470 C2047 ) C1470_=_C2277( C1470 C2277 ) \nC1470_=_C2341( C1470 C2341 ) C1470_=_C2824( C1470 C2824 ) C1470_=_C2903( C1470 C2903 ) C1470_=_C3445( C1470 C3445 ) C1470_=_C3474( C1470 C3474 ) C1470_=_C3498( C1470 C3498 ) \nC1470_=_C3523( C1470 C3523 ) C1470_=_C3738( C1470 C3738 ) C1470_=_C3780( C1470 C3780 ) C1470_=_C3781( C1470 C3781 ) C1470_=_C3782( C1470 C3782 ) C1470_=_C3783( C1470 C3783 ) \nC1470_=_C3784( C1470 C3784 ) C1470_=_C3785( C1470 C3785 ) C1470_=_C3786( C1470 C3786 ) C1470_=_C3787( C1470 C3787 ) C1470_=_C3788( C1470 C3788 ) C1718_=_C1873( C1718 C1873 ) \nC1718_=_C2047( C1718 C2047 ) C1718_=_C2277( C1718 C2277 ) C1718_=_C2341( C1718 C2341 ) C1718_=_C2824( C1718 C2824 ) C1718_=_C2903( C1718 C2903 ) C1718_=_C3445( C1718 C3445 ) \nC1718_=_C3474( C1718 C3474 ) C1718_=_C3498( C1718 C3498 ) C1718_=_C3523( C1718 C3523 ) C1718_=_C3738( C1718 C3738 ) C1718_=_C3780( C1718 C3780 ) C1718_=_C3781( C1718 C3781 ) \nC1718_=_C3782( C1718 C3782 ) C1718_=_C3783( C1718 C3783 ) C1718_=_C3784( C1718 C3784 ) C1718_=_C3785( C1718 C3785 ) C1718_=_C3786( C1718 C3786 ) C1718_=_C3787( C1718 C3787 ) \nC1718_=_C3788( C1718 C3788 ) C1873_=_C2047( C1873 C2047 ) C1873_=_C2277( C1873 C2277 ) C1873_=_C2341( C1873 C2341 ) C1873_=_C2824( C1873 C2824 ) C1873_=_C2903( C1873 C2903 ) \nC1873_=_C3445( C1873 C3445 ) C1873_=_C3474( C1873 C3474 ) C1873_=_C3498( C1873 C3498 ) C1873_=_C3523( C1873 C3523 ) C1873_=_C3738( C1873 C3738 ) C1873_=_C3780( C1873 C3780 ) \nC1873_=_C3781( C1873 C3781 ) C1873_=_C3782( C1873 C3782 ) C1873_=_C3783( C1873 C3783 ) C1873_=_C3784( C1873 C3784 ) C1873_=_C3785( C1873 C3785 ) C1873_=_C3786( C1873 C3786 ) \nC1873_=_C3787( C1873 C3787 ) C1873_=_C3788( C1873 C3788 ) C2047_=_C2277( C2047 C2277 ) C2047_=_C2341( C2047 C2341 ) C2047_=_C2824( C2047 C2824 ) C2047_=_C2903( C2047 C2903 ) \nC2047_=_C3445( C2047 C3445 ) C2047_=_C3474( C2047 C3474 ) C2047_=_C3498( C2047 C3498 ) C2047_=_C3523( C2047 C3523 ) C2047_=_C3738( C2047 C3738 ) C2047_=_C3780( C2047 C3780 ) \nC2047_=_C3781( C2047 C3781 ) C2047_=_C3782( C2047 C3782 ) C2047_=_C3783(</w:t>
      </w:r>
    </w:p>
    <w:p>
      <w:pPr>
        <w:pStyle w:val="PreformattedText"/>
        <w:bidi w:val="0"/>
        <w:spacing w:before="0" w:after="0"/>
        <w:jc w:val="left"/>
        <w:rPr/>
      </w:pPr>
      <w:r>
        <w:rPr/>
        <w:t xml:space="preserve"> </w:t>
      </w:r>
      <w:r>
        <w:rPr/>
        <w:t>C2047 C3783 ) C2047_=_C3784( C2047 C3784 ) C2047_=_C3785( C2047 C3785 ) C2047_=_C3786( C2047 C3786 ) \nC2047_=_C3787( C2047 C3787 ) C2047_=_C3788( C2047 C3788 ) C2277_=_C2341( C2277 C2341 ) C2277_=_C2824( C2277 C2824 ) C2277_=_C2903( C2277 C2903 ) C2277_=_C3445( C2277 C3445 ) \nC2277_=_C3474( C2277 C3474 ) C2277_=_C3498( C2277 C3498 ) C2277_=_C3523( C2277 C3523 ) C2277_=_C3738( C2277 C3738 ) C2277_=_C3780( C2277 C3780 ) C2277_=_C3781( C2277 C3781 ) \nC2277_=_C3782( C2277 C3782 ) C2277_=_C3783( C2277 C3783 ) C2277_=_C3784( C2277 C3784 ) C2277_=_C3785( C2277 C3785 ) C2277_=_C3786( C2277 C3786 ) C2277_=_C3787( C2277 C3787 ) \nC2277_=_C3788( C2277 C3788 ) C2341_=_C2824( C2341 C2824 ) C2341_=_C2903( C2341 C2903 ) C2341_=_C3445( C2341 C3445 ) C2341_=_C3474( C2341 C3474 ) C2341_=_C3498( C2341 C3498 ) \nC2341_=_C3523( C2341 C3523 ) C2341_=_C3738( C2341 C3738 ) C2341_=_C3780( C2341 C3780 ) C2341_=_C3781( C2341 C3781 ) C2341_=_C3782( C2341 C3782 ) C2341_=_C3783( C2341 C3783 ) \nC2341_=_C3784( C2341 C3784 ) C2341_=_C3785( C2341 C3785 ) C2341_=_C3786( C2341 C3786 ) C2341_=_C3787( C2341 C3787 ) C2341_=_C3788( C2341 C3788 ) C2824_=_C2903( C2824 C2903 ) \nC2824_=_C3445( C2824 C3445 ) C2824_=_C3474( C2824 C3474 ) C2824_=_C3498( C2824 C3498 ) C2824_=_C3523( C2824 C3523 ) C2824_=_C3738( C2824 C3738 ) C2824_=_C3780( C2824 C3780 ) \nC2824_=_C3781( C2824 C3781 ) C2824_=_C3782( C2824 C3782 ) C2824_=_C3783( C2824 C3783 ) C2824_=_C3784( C2824 C3784 ) C2824_=_C3785( C2824 C3785 ) C2824_=_C3786( C2824 C3786 ) \nC2824_=_C3787( C2824 C3787 ) C2824_=_C3788( C2824 C3788 ) C2903_=_C3445( C2903 C3445 ) C2903_=_C3474( C2903 C3474 ) C2903_=_C3498( C2903 C3498 ) C2903_=_C3523( C2903 C3523 ) \nC2903_=_C3738( C2903 C3738 ) C2903_=_C3780( C2903 C3780 ) C2903_=_C3781( C2903 C3781 ) C2903_=_C3782( C2903 C3782 ) C2903_=_C3783( C2903 C3783 ) C2903_=_C3784( C2903 C3784 ) \nC2903_=_C3785( C2903 C3785 ) C2903_=_C3786( C2903 C3786 ) C2903_=_C3787( C2903 C3787 ) C2903_=_C3788( C2903 C3788 ) C3445_=_C3474( C3445 C3474 ) C3445_=_C3498( C3445 C3498 ) \nC3445_=_C3523( C3445 C3523 ) C3445_=_C3738( C3445 C3738 ) C3445_=_C3780( C3445 C3780 ) C3445_=_C3781( C3445 C3781 ) C3445_=_C3782( C3445 C3782 ) C3445_=_C3783( C3445 C3783 ) \nC3445_=_C3784( C3445 C3784 ) C3445_=_C3785( C3445 C3785 ) C3445_=_C3786( C3445 C3786 ) C3445_=_C3787( C3445 C3787 ) C3445_=_C3788( C3445 C3788 ) C3474_=_C3498( C3474 C3498 ) \nC3474_=_C3523( C3474 C3523 ) C3474_=_C3738( C3474 C3738 ) C3474_=_C3780( C3474 C3780 ) C3474_=_C3781( C3474 C3781 ) C3474_=_C3782( C3474 C3782 ) C3474_=_C3783( C3474 C3783 ) \nC3474_=_C3784( C3474 C3784 ) C3474_=_C3785( C3474 C3785 ) C3474_=_C3786( C3474 C3786 ) C3474_=_C3787( C3474 C3787 ) C3474_=_C3788( C3474 C3788 ) C3498_=_C3523( C3498 C3523 ) \nC3498_=_C3738( C3498 C3738 ) C3498_=_C3780( C3498 C3780 ) C3498_=_C3781( C3498 C3781 ) C3498_=_C3782( C3498 C3782 ) C3498_=_C3783( C3498 C3783 ) C3498_=_C3784( C3498 C3784 ) \nC3498_=_C3785( C3498 C3785 ) C3498_=_C3786( C3498 C3786 ) C3498_=_C3787( C3498 C3787 ) C3498_=_C3788( C3498 C3788 ) C3523_=_C3738( C3523 C3738 ) C3523_=_C3780( C3523 C3780 ) \nC3523_=_C3781( C3523 C3781 ) C3523_=_C3782( C3523 C3782 ) C3523_=_C3783( C3523 C3783 ) C3523_=_C3784( C3523 C3784 ) C3523_=_C3785( C3523 C3785 ) C3523_=_C3786( C3523 C3786 ) \nC3523_=_C3787( C3523 C3787 ) C3523_=_C3788( C3523 C3788 ) C3738_=_C3780( C3738 C3780 ) C3738_=_C3781( C3738 C3781 ) C3738_=_C3782( C3738 C3782 ) C3738_=_C3783( C3738 C3783 ) \nC3738_=_C3784( C3738 C3784 ) C3738_=_C3785( C3738 C3785 ) C3738_=_C3786( C3738 C3786 ) C3738_=_C3787( C3738 C3787 ) C3738_=_C3788( C3738 C3788 ) C3780_=_C3781( C3780 C3781 ) \nC3780_=_C3782( C3780 C3782 ) C3780_=_C3783( C3780 C3783 ) C3780_=_C3784( C3780 C3784 ) C3780_=_C3785( C3780 C3785 ) C3780_=_C3786( C3780 C3786 ) C3780_=_C3787( C3780 C3787 ) \nC3780_=_C3788( C3780 C3788 ) C3781_=_C3782( C3781 C3782 ) C3781_=_C3783( C3781 C3783 ) C3781_=_C3784( C3781 C3784 ) C3781_=_C3785( C3781 C3785 ) C3781_=_C3786( C3781 C3786 ) \nC3781_=_C3787( C3781 C3787 ) C3781_=_C3788( C3781 C3788 ) C3782_=_C3783( C3782 C3783 ) C3782_=_C3784( C3782 C3784 ) C3782_=_C3785( C3782 C3785 ) C3782_=_C3786( C3782 C3786 ) \nC3782_=_C3787( C3782 C3787 ) C3782_=_C3788( C3782 C3788 ) C3783_=_C3784( C3783 C3784 ) C3783_=_C3785( C3783 C3785 ) C3783_=_C3786( C3783 C3786 ) C3783_=_C3787( C3783 C3787 ) \nC3783_=_C3788( C3783 C3788 ) C3784_=_C3785( C3784 C3785 ) C3784_=_C3786( C3784 C3786 ) C3784_=_C3787( C3784 C3787 ) C3784_=_C3788( C3784 C3788 ) C3785_=_C3786( C3785 C3786 ) \nC3785_=_C3787( C3785 C3787 ) C3785_=_C3788( C3785 C3788 ) C3786_=_C3787( C3786 C3787 ) C3786_=_C3788( C3786 C3788 ) C3787_=_C3788( C3787 C3788 ) "];217-&gt;289[label="58: C656 C657 C658 C659 C660 \nC661 C662 C663 C664 C665 C666 \nC667 C668 C669 C670 C671 C672 \nC673 C674 C675 C676 C677 C679 \nC680 C681 C682 C683 C684 C685 \nC728 C838 C993 C1067 C1197 C1259 \nC1449 C1470 C1718 C1873 C2047 C2277 \nC2341 C2824 C2903 C3445 C3474 C3498 \nC3523 C3738 C3780 C3781 C3782 C3783 \nC3784 C3785 C3786 C3787 C3788 \n822: C656_=_C657 ,C656_=_C658 ,C656_=_C659 ,C656_=_C660 ,C656_=_C661 ,\nC656_=_C662 ,C656_=_C663 ,C656_=_C664 ,C656_=_C665 ,C656_=_C666 ,C656_=_C667 ,\nC656_=_C668 ,C656_=_C669 ,C656_=_C670 ,C656_=_C671 ,C656_=_C672 ,C656_=_C673 ,\nC656_=_C674 ,C656_=_C675 ,C656_=_C676 ,C656_=_C677 ,C656_=_C679 ,C656_=_C680 ,\nC656_=_C681 ,C656_=_C682 ,C656_=_C683 ,C656_=_C684 ,C656_=_C685 ,C656_=_C728 ,\nC657_=_C658 ,C657_=_C659 ,C657_=_C660 ,C657_=_C661 ,C657_=_C662 ,C657_=_C663 ,\nC657_=_C664 ,C657_=_C665 ,C657_=_C666 ,C657_=_C667 ,C657_=_C668 ,C657_=_C669 ,\nC657_=_C670 ,C657_=_C671 ,C657_=_C672 ,C657_=_C673 ,C657_=_C674 ,C657_=_C675 ,\nC657_=_C676 ,C657_=_C677 ,C657_=_C679 ,C657_=_C680 ,C657_=_C681 ,C657_=_C682 ,\nC657_=_C683 ,C657_=_C684 ,C657_=_C685 ,C658_=_C659 ,C658_=_C660 ,C658_=_C661 ,\nC658_=_C662 ,C658_=_C663 ,C658_=_C664 ,C658_=_C665 ,C658_=_C666 ,C658_=_C667 ,\nC658_=_C668 ,C658_=_C669 ,C658_=_C670 ,C658_=_C671 ,C658_=_C672 ,C658_=_C673 ,\nC658_=_C674 ,C658_=_C675 ,C658_=_C676 ,C658_=_C677 ,C658_=_C679 ,C658_=_C680 ,\nC658_=_C681 ,C658_=_C682 ,C658_=_C683 ,C658_=_C684 ,C658_=_C685 ,C659_=_C660 ,\nC659_=_C661 ,C659_=_C662 ,C659_=_C663 ,C659_=_C664 ,C659_=_C665 ,C659_=_C666 ,\nC659_=_C667 ,C659_=_C668 ,C659_=_C669 ,C659_=_C670 ,C659_=_C671 ,C659_=_C672 ,\nC659_=_C673 ,C659_=_C674 ,C659_=_C675 ,C659_=_C676 ,C659_=_C677 ,C659_=_C679 ,\nC659_=_C680 ,C659_=_C681 ,C659_=_C682 ,C659_=_C683 ,C659_=_C684 ,C659_=_C685 ,\nC660_=_C661 ,C660_=_C662 ,C660_=_C663 ,C660_=_C664 ,C660_=_C665 ,C660_=_C666 ,\nC660_=_C667 ,C660_=_C668 ,C660_=_C669 ,C660_=_C670 ,C660_=_C671 ,C660_=_C672 ,\nC660_=_C673 ,C660_=_C674 ,C660_=_C675 ,C660_=_C676 ,C660_=_C677 ,C660_=_C679 ,\nC660_=_C680 ,C660_=_C681 ,C660_=_C682 ,C660_=_C683 ,C660_=_C684 ,C660_=_C685 ,\nC660_=_C1259 ,C661_=_C662 ,C661_=_C663 ,C661_=_C664 ,C661_=_C665 ,C661_=_C666 ,\nC661_=_C667 ,C661_=_C668 ,C661_=_C669 ,C661_=_C670 ,C661_=_C671 ,C661_=_C672 ,\nC661_=_C673 ,C661_=_C674 ,C661_=_C675 ,C661_=_C676 ,C661_=_C677 ,C661_=_C679 ,\nC661_=_C680 ,C661_=_C681 ,C661_=_C682 ,C661_=_C683 ,C661_=_C684 ,C661_=_C685 ,\nC662_=_C663 ,C662_=_C664 ,C662_=_C665 ,C662_=_C666 ,C662_=_C667 ,C662_=_C668 ,\nC662_=_C669 ,C662_=_C670 ,C662_=_C671 ,C662_=_C672 ,C662_=_C673 ,C662_=_C674 ,\nC662_=_C675 ,C662_=_C676 ,C662_=_C677 ,C662_=_C679 ,C662_=_C680 ,C662_=_C681 ,\nC662_=_C682 ,C662_=_C683 ,C662_=_C684 ,C662_=_C685 ,C662_=_C1449 ,C663_=_C664 ,\nC663_=_C665 ,C663_=_C666 ,C663_=_C667 ,C663_=_C668 ,C663_=_C669 ,C663_=_C670 ,\nC663_=_C671 ,C663_=_C672 ,C663_=_C673 ,C663_=_C674 ,C663_=_C675 ,C663_=_C676 ,\nC663_=_C677 ,C663_=_C679 ,C663_=_C680 ,C663_=_C681 ,C663_=_C682 ,C663_=_C683 ,\nC663_=_C684 ,C663_=_C685 ,C663_=_C1718 ,C664_=_C665 ,C664_=_C666 ,C664_=_C667 ,\nC664_=_C668 ,C664_=_C669 ,C664_=_C670 ,C664_=_C671 ,C664_=_C672 ,C664_=_C673 ,\nC664_=_C674 ,C664_=_C675 ,C664_=_C676 ,C664_=_C677 ,C664_=_C679 ,C664_=_C680 ,\nC664_=_C681 ,C664_=_C682 ,C664_=_C683 ,C664_=_C684 ,C664_=_C685 ,C665_=_C666 ,\nC665_=_C667 ,C665_=_C668 ,C665_=_C669 ,C665_=_C670 ,C665_=_C671 ,C665_=_C672 ,\nC665_=_C673 ,C665_=_C674 ,C665_=_C675 ,C665_=_C676 ,C665_=_C677 ,C665_=_C679 ,\nC665_=_C680 ,C665_=_C681 ,C665_=_C682 ,C665_=_C683 ,C665_=_C684 ,C665_=_C685 ,\nC666_=_C667 ,C666_=_C668 ,C666_=_C669 ,C666_=_C670 ,C666_=_C671 ,C666_=_C672 ,\nC666_=_C673 ,C666_=_C674 ,C666_=_C675 ,C666_=_C676 ,C666_=_C677 ,C666_=_C679 ,\nC666_=_C680 ,C666_=_C681 ,C666_=_C682 ,C666_=_C683 ,C666_=_C684 ,C666_=_C685 ,\nC667_=_C668 ,C667_=_C669 ,C667_=_C670 ,C667_=_C671 ,C667_=_C672 ,C667_=_C673 ,\nC667_=_C674 ,C667_=_C675 ,C667_=_C676 ,C667_=_C677 ,C667_=_C679 ,C667_=_C680 ,\nC667_=_C681 ,C667_=_C682 ,C667_=_C683 ,C667_=_C684 ,C667_=_C685 ,C668_=_C669 ,\nC668_=_C670 ,C668_=_C671 ,C668_=_C672 ,C668_=_C673 ,C668_=_C674 ,C668_=_C675 ,\nC668_=_C676 ,C668_=_C677 ,C668_=_C679 ,C668_=_C680 ,C668_=_C681 ,C668_=_C682 ,\nC668_=_C683 ,C668_=_C684 ,C668_=_C685 ,C669_=_C670 ,C669_=_C671 ,C669_=_C672 ,\nC669_=_C673 ,C669_=_C674 ,C669_=_C675 ,C669_=_C676 ,C669_=_C677 ,C669_=_C679 ,\nC669_=_C680 ,C669_=_C681 ,C669_=_C682 ,C669_=_C683 ,C669_=_C684 ,C669_=_C685 ,\nC670_=_C671 ,C670_=_C672 ,C670_=_C673 ,C670_=_C674 ,C670_=_C675 ,C670_=_C676 ,\nC670_=_C677 ,C670_=_C679 ,C670_=_C680 ,C670_=_C681 ,C670_=_C682 ,C670_=_C683 ,\nC670_=_C684 ,C670_=_C685 ,C671_=_C672 ,C671_=_C673 ,C671_=_C674 ,C671_=_C675 ,\nC671_=_C676 ,C671_=_C677 ,C671_=_C679 ,C671_=_C680 ,C671_=_C681 ,C671_=_C682 ,\nC671_=_C683 ,C671_=_C684 ,C671_=_C685 ,C672_=_C673 ,C672_=_C674 ,C672_=_C675 ,\nC672_=_C676 ,C672_=_C677 ,C672_=_C679 ,C672_=_C680 ,C672_=_C681 ,C672_=_C682 ,\nC672_=_C683 ,C672_=_C684 ,C672_=_C685 ,C672_=_C2903 ,C673_=_C674 ,C673_=_C675 ,\nC673_=_C676 ,C673_=_C677 ,C673_=_C679 ,C673_=_C680 ,C673_=_C681 ,C673_=_C682 ,\nC673_=_C683 ,C673_=_C684 ,C673_=_C685 ,C674_=_C675 ,C674_=_C676 ,C674_=_C677 ,\nC674_=_C679 ,C674_=_C680 ,C674_=_C681 ,C674_=_C682 ,C674_=_C683 ,C674_=_C684 ,\nC674_=_C685 ,C675_=_C676</w:t>
      </w:r>
    </w:p>
    <w:p>
      <w:pPr>
        <w:pStyle w:val="PreformattedText"/>
        <w:bidi w:val="0"/>
        <w:spacing w:before="0" w:after="0"/>
        <w:jc w:val="left"/>
        <w:rPr/>
      </w:pPr>
      <w:r>
        <w:rPr/>
        <w:t xml:space="preserve"> </w:t>
      </w:r>
      <w:r>
        <w:rPr/>
        <w:t>,C675_=_C677 ,C675_=_C679 ,C675_=_C680 ,C675_=_C681 ,\nC675_=_C682 ,C675_=_C683 ,C675_=_C684 ,C675_=_C685 ,C676_=_C677 ,C676_=_C679 ,\nC676_=_C680 ,C676_=_C681 ,C676_=_C682 ,C676_=_C683 ,C676_=_C684 ,C676_=_C685 ,\nC677_=_C679 ,C677_=_C680 ,C677_=_C681 ,C677_=_C682 ,C677_=_C683 ,C677_=_C684 ,\nC677_=_C685 ,C677_=_C3523 ,C679_=_C680 ,C679_=_C681 ,C679_=_C682 ,C679_=_C683 ,\nC679_=_C684 ,C679_=_C685 ,C680_=_C681 ,C680_=_C682 ,C680_=_C683 ,C680_=_C684 ,\nC680_=_C685 ,C681_=_C682 ,C681_=_C683 ,C681_=_C684 ,C681_=_C685 ,C681_=_C3780 ,\nC682_=_C683 ,C682_=_C684 ,C682_=_C685 ,C682_=_C3781 ,C683_=_C684 ,C683_=_C685 ,\nC683_=_C3782 ,C684_=_C685 ,C684_=_C3784 ,C728_=_C838 ,C728_=_C993 ,C728_=_C1067 ,\nC728_=_C1197 ,C728_=_C1259 ,C728_=_C1449 ,C728_=_C1470 ,C728_=_C1718 ,C728_=_C1873 ,\nC728_=_C2047 ,C728_=_C2277 ,C728_=_C2341 ,C728_=_C2824 ,C728_=_C2903 ,C728_=_C3445 ,\nC728_=_C3474 ,C728_=_C3498 ,C728_=_C3523 ,C728_=_C3738 ,C728_=_C3780 ,C728_=_C3781 ,\nC728_=_C3782 ,C728_=_C3783 ,C728_=_C3784 ,C728_=_C3785 ,C728_=_C3786 ,C728_=_C3787 ,\nC728_=_C3788 ,C838_=_C993 ,C838_=_C1067 ,C838_=_C1197 ,C838_=_C1259 ,C838_=_C1449 ,\nC838_=_C1470 ,C838_=_C1718 ,C838_=_C1873 ,C838_=_C2047 ,C838_=_C2277 ,C838_=_C2341 ,\nC838_=_C2824 ,C838_=_C2903 ,C838_=_C3445 ,C838_=_C3474 ,C838_=_C3498 ,C838_=_C3523 ,\nC838_=_C3738 ,C838_=_C3780 ,C838_=_C3781 ,C838_=_C3782 ,C838_=_C3783 ,C838_=_C3784 ,\nC838_=_C3785 ,C838_=_C3786 ,C838_=_C3787 ,C838_=_C3788 ,C993_=_C1067 ,C993_=_C1197 ,\nC993_=_C1259 ,C993_=_C1449 ,C993_=_C1470 ,C993_=_C1718 ,C993_=_C1873 ,C993_=_C2047 ,\nC993_=_C2277 ,C993_=_C2341 ,C993_=_C2824 ,C993_=_C2903 ,C993_=_C3445 ,C993_=_C3474 ,\nC993_=_C3498 ,C993_=_C3523 ,C993_=_C3738 ,C993_=_C3780 ,C993_=_C3781 ,C993_=_C3782 ,\nC993_=_C3783 ,C993_=_C3784 ,C993_=_C3785 ,C993_=_C3786 ,C993_=_C3787 ,C993_=_C3788 ,\nC1067_=_C1197 ,C1067_=_C1259 ,C1067_=_C1449 ,C1067_=_C1470 ,C1067_=_C1718 ,C1067_=_C1873 ,\nC1067_=_C2047 ,C1067_=_C2277 ,C1067_=_C2341 ,C1067_=_C2824 ,C1067_=_C2903 ,C1067_=_C3445 ,\nC1067_=_C3474 ,C1067_=_C3498 ,C1067_=_C3523 ,C1067_=_C3738 ,C1067_=_C3780 ,C1067_=_C3781 ,\nC1067_=_C3782 ,C1067_=_C3783 ,C1067_=_C3784 ,C1067_=_C3785 ,C1067_=_C3786 ,C1067_=_C3787 ,\nC1067_=_C3788 ,C1197_=_C1259 ,C1197_=_C1449 ,C1197_=_C1470 ,C1197_=_C1718 ,C1197_=_C1873 ,\nC1197_=_C2047 ,C1197_=_C2277 ,C1197_=_C2341 ,C1197_=_C2824 ,C1197_=_C2903 ,C1197_=_C3445 ,\nC1197_=_C3474 ,C1197_=_C3498 ,C1197_=_C3523 ,C1197_=_C3738 ,C1197_=_C3780 ,C1197_=_C3781 ,\nC1197_=_C3782 ,C1197_=_C3783 ,C1197_=_C3784 ,C1197_=_C3785 ,C1197_=_C3786 ,C1197_=_C3787 ,\nC1197_=_C3788 ,C1259_=_C1449 ,C1259_=_C1470 ,C1259_=_C1718 ,C1259_=_C1873 ,C1259_=_C2047 ,\nC1259_=_C2277 ,C1259_=_C2341 ,C1259_=_C2824 ,C1259_=_C2903 ,C1259_=_C3445 ,C1259_=_C3474 ,\nC1259_=_C3498 ,C1259_=_C3523 ,C1259_=_C3738 ,C1259_=_C3780 ,C1259_=_C3781 ,C1259_=_C3782 ,\nC1259_=_C3783 ,C1259_=_C3784 ,C1259_=_C3785 ,C1259_=_C3786 ,C1259_=_C3787 ,C1259_=_C3788 ,\nC1449_=_C1470 ,C1449_=_C1718 ,C1449_=_C1873 ,C1449_=_C2047 ,C1449_=_C2277 ,C1449_=_C2341 ,\nC1449_=_C2824 ,C1449_=_C2903 ,C1449_=_C3445 ,C1449_=_C3474 ,C1449_=_C3498 ,C1449_=_C3523 ,\nC1449_=_C3738 ,C1449_=_C3780 ,C1449_=_C3781 ,C1449_=_C3782 ,C1449_=_C3783 ,C1449_=_C3784 ,\nC1449_=_C3785 ,C1449_=_C3786 ,C1449_=_C3787 ,C1449_=_C3788 ,C1470_=_C1718 ,C1470_=_C1873 ,\nC1470_=_C2047 ,C1470_=_C2277 ,C1470_=_C2341 ,C1470_=_C2824 ,C1470_=_C2903 ,C1470_=_C3445 ,\nC1470_=_C3474 ,C1470_=_C3498 ,C1470_=_C3523 ,C1470_=_C3738 ,C1470_=_C3780 ,C1470_=_C3781 ,\nC1470_=_C3782 ,C1470_=_C3783 ,C1470_=_C3784 ,C1470_=_C3785 ,C1470_=_C3786 ,C1470_=_C3787 ,\nC1470_=_C3788 ,C1718_=_C1873 ,C1718_=_C2047 ,C1718_=_C2277 ,C1718_=_C2341 ,C1718_=_C2824 ,\nC1718_=_C2903 ,C1718_=_C3445 ,C1718_=_C3474 ,C1718_=_C3498 ,C1718_=_C3523 ,C1718_=_C3738 ,\nC1718_=_C3780 ,C1718_=_C3781 ,C1718_=_C3782 ,C1718_=_C3783 ,C1718_=_C3784 ,C1718_=_C3785 ,\nC1718_=_C3786 ,C1718_=_C3787 ,C1718_=_C3788 ,C1873_=_C2047 ,C1873_=_C2277 ,C1873_=_C2341 ,\nC1873_=_C2824 ,C1873_=_C2903 ,C1873_=_C3445 ,C1873_=_C3474 ,C1873_=_C3498 ,C1873_=_C3523 ,\nC1873_=_C3738 ,C1873_=_C3780 ,C1873_=_C3781 ,C1873_=_C3782 ,C1873_=_C3783 ,C1873_=_C3784 ,\nC1873_=_C3785 ,C1873_=_C3786 ,C1873_=_C3787 ,C1873_=_C3788 ,C2047_=_C2277 ,C2047_=_C2341 ,\nC2047_=_C2824 ,C2047_=_C2903 ,C2047_=_C3445 ,C2047_=_C3474 ,C2047_=_C3498 ,C2047_=_C3523 ,\nC2047_=_C3738 ,C2047_=_C3780 ,C2047_=_C3781 ,C2047_=_C3782 ,C2047_=_C3783 ,C2047_=_C3784 ,\nC2047_=_C3785 ,C2047_=_C3786 ,C2047_=_C3787 ,C2047_=_C3788 ,C2277_=_C2341 ,C2277_=_C2824 ,\nC2277_=_C2903 ,C2277_=_C3445 ,C2277_=_C3474 ,C2277_=_C3498 ,C2277_=_C3523 ,C2277_=_C3738 ,\nC2277_=_C3780 ,C2277_=_C3781 ,C2277_=_C3782 ,C2277_=_C3783 ,C2277_=_C3784 ,C2277_=_C3785 ,\nC2277_=_C3786 ,C2277_=_C3787 ,C2277_=_C3788 ,C2341_=_C2824 ,C2341_=_C2903 ,C2341_=_C3445 ,\nC2341_=_C3474 ,C2341_=_C3498 ,C2341_=_C3523 ,C2341_=_C3738 ,C2341_=_C3780 ,C2341_=_C3781 ,\nC2341_=_C3782 ,C2341_=_C3783 ,C2341_=_C3784 ,C2341_=_C3785 ,C2341_=_C3786 ,C2341_=_C3787 ,\nC2341_=_C3788 ,C2824_=_C2903 ,C2824_=_C3445 ,C2824_=_C3474 ,C2824_=_C3498 ,C2824_=_C3523 ,\nC2824_=_C3738 ,C2824_=_C3780 ,C2824_=_C3781 ,C2824_=_C3782 ,C2824_=_C3783 ,C2824_=_C3784 ,\nC2824_=_C3785 ,C2824_=_C3786 ,C2824_=_C3787 ,C2824_=_C3788 ,C2903_=_C3445 ,C2903_=_C3474 ,\nC2903_=_C3498 ,C2903_=_C3523 ,C2903_=_C3738 ,C2903_=_C3780 ,C2903_=_C3781 ,C2903_=_C3782 ,\nC2903_=_C3783 ,C2903_=_C3784 ,C2903_=_C3785 ,C2903_=_C3786 ,C2903_=_C3787 ,C2903_=_C3788 ,\nC3445_=_C3474 ,C3445_=_C3498 ,C3445_=_C3523 ,C3445_=_C3738 ,C3445_=_C3780 ,C3445_=_C3781 ,\nC3445_=_C3782 ,C3445_=_C3783 ,C3445_=_C3784 ,C3445_=_C3785 ,C3445_=_C3786 ,C3445_=_C3787 ,\nC3445_=_C3788 ,C3474_=_C3498 ,C3474_=_C3523 ,C3474_=_C3738 ,C3474_=_C3780 ,C3474_=_C3781 ,\nC3474_=_C3782 ,C3474_=_C3783 ,C3474_=_C3784 ,C3474_=_C3785 ,C3474_=_C3786 ,C3474_=_C3787 ,\nC3474_=_C3788 ,C3498_=_C3523 ,C3498_=_C3738 ,C3498_=_C3780 ,C3498_=_C3781 ,C3498_=_C3782 ,\nC3498_=_C3783 ,C3498_=_C3784 ,C3498_=_C3785 ,C3498_=_C3786 ,C3498_=_C3787 ,C3498_=_C3788 ,\nC3523_=_C3738 ,C3523_=_C3780 ,C3523_=_C3781 ,C3523_=_C3782 ,C3523_=_C3783 ,C3523_=_C3784 ,\nC3523_=_C3785 ,C3523_=_C3786 ,C3523_=_C3787 ,C3523_=_C3788 ,C3738_=_C3780 ,C3738_=_C3781 ,\nC3738_=_C3782 ,C3738_=_C3783 ,C3738_=_C3784 ,C3738_=_C3785 ,C3738_=_C3786 ,C3738_=_C3787 ,\nC3738_=_C3788 ,C3780_=_C3781 ,C3780_=_C3782 ,C3780_=_C3783 ,C3780_=_C3784 ,C3780_=_C3785 ,\nC3780_=_C3786 ,C3780_=_C3787 ,C3780_=_C3788 ,C3781_=_C3782 ,C3781_=_C3783 ,C3781_=_C3784 ,\nC3781_=_C3785 ,C3781_=_C3786 ,C3781_=_C3787 ,C3781_=_C3788 ,C3782_=_C3783 ,C3782_=_C3784 ,\nC3782_=_C3785 ,C3782_=_C3786 ,C3782_=_C3787 ,C3782_=_C3788 ,C3783_=_C3784 ,C3783_=_C3785 ,\nC3783_=_C3786 ,C3783_=_C3787 ,C3783_=_C3788 ,C3784_=_C3785 ,C3784_=_C3786 ,C3784_=_C3787 ,\nC3784_=_C3788 ,C3785_=_C3786 ,C3785_=_C3787 ,C3785_=_C3788 ,C3786_=_C3787 ,C3786_=_C3788 ,\nC3787_=_C3788 ,"];290[shape=box, label="id:290 level: 7\n55: C574 C586 C794 C1136 C1187 \nC1202 C1214 C1226 C1369 C1439 C1509 \nC1701 C1854 C1910 C1923 C1984 C2220 \nC2236 C2308 C2432 C2552 C2835 C2836 \nC2837 C2838 C2839 C2840 C2841 C2842 \nC2843 C2844 C2845 C2846 C2847 C2848 \nC2849 C2850 C2851 C2866 C2936 C2993 \nC3010 C3128 C3401 C3581 C3650 C3756 \nC3771 C3816 C3856 C3877 C3954 C4005 \nC4052 C4088 \n766: C574_=_C586( C574 C586 ) C574_=_C1136( C574 C1136 ) C574_=_C1187( C574 C1187 ) C574_=_C1214( C574 C1214 ) C574_=_C1439( C574 C1439 ) \nC574_=_C1509( C574 C1509 ) C574_=_C1910( C574 C1910 ) C574_=_C1984( C574 C1984 ) C574_=_C2220( C574 C2220 ) C574_=_C2432( C574 C2432 ) C574_=_C2552( C574 C2552 ) \nC574_=_C2835( C574 C2835 ) C574_=_C2836( C574 C2836 ) C574_=_C2837( C574 C2837 ) C574_=_C2838( C574 C2838 ) C574_=_C2839( C574 C2839 ) C574_=_C2840( C574 C2840 ) \nC574_=_C2841( C574 C2841 ) C574_=_C2842( C574 C2842 ) C574_=_C2843( C574 C2843 ) C574_=_C2844( C574 C2844 ) C574_=_C2845( C574 C2845 ) C574_=_C2846( C574 C2846 ) \nC574_=_C2847( C574 C2847 ) C574_=_C2848( C574 C2848 ) C574_=_C2849( C574 C2849 ) C574_=_C2850( C574 C2850 ) C574_=_C2851( C574 C2851 ) C586_=_C794( C586 C794 ) \nC586_=_C1202( C586 C1202 ) C586_=_C1226( C586 C1226 ) C586_=_C1369( C586 C1369 ) C586_=_C1701( C586 C1701 ) C586_=_C1854( C586 C1854 ) C586_=_C1923( C586 C1923 ) \nC586_=_C2236( C586 C2236 ) C586_=_C2308( C586 C2308 ) C586_=_C2851( C586 C2851 ) C586_=_C2866( C586 C2866 ) C586_=_C2936( C586 C2936 ) C586_=_C2993( C586 C2993 ) \nC586_=_C3010( C586 C3010 ) C586_=_C3128( C586 C3128 ) C586_=_C3401( C586 C3401 ) C586_=_C3581( C586 C3581 ) C586_=_C3650( C586 C3650 ) C586_=_C3756( C586 C3756 ) \nC586_=_C3771( C586 C3771 ) C586_=_C3816( C586 C3816 ) C586_=_C3856( C586 C3856 ) C586_=_C3877( C586 C3877 ) C586_=_C3954( C586 C3954 ) C586_=_C4005( C586 C4005 ) \nC586_=_C4052( C586 C4052 ) C586_=_C4088( C586 C4088 ) C794_=_C1202( C794 C1202 ) C794_=_C1226( C794 C1226 ) C794_=_C1369( C794 C1369 ) C794_=_C1701( C794 C1701 ) \nC794_=_C1854( C794 C1854 ) C794_=_C1923( C794 C1923 ) C794_=_C2236( C794 C2236 ) C794_=_C2308( C794 C2308 ) C794_=_C2851( C794 C2851 ) C794_=_C2866( C794 C2866 ) \nC794_=_C2936( C794 C2936 ) C794_=_C2993( C794 C2993 ) C794_=_C3010( C794 C3010 ) C794_=_C3128( C794 C3128 ) C794_=_C3401( C794 C3401 ) C794_=_C3581( C794 C3581 ) \nC794_=_C3650( C794 C3650 ) C794_=_C3756( C794 C3756 ) C794_=_C3771( C794 C3771 ) C794_=_C3816( C794 C3816 ) C794_=_C3856( C794 C3856 ) C794_=_C3877( C794 C3877 ) \nC794_=_C3954( C794 C3954 ) C794_=_C4005( C794 C4005 ) C794_=_C4052( C794 C4052 ) C794_=_C4088( C794 C4088 ) C1136_=_C1187( C1136 C1187 ) C1136_=_C1214( C1136 C1214 ) \nC1136_=_C1439( C1136 C1439 ) C1136_=_C1509( C1136 C1509 ) C1136_=_C1910( C1136 C1910 ) C1136_=_C1984( C1136 C1984 ) C1136_=_C2220( C1136 C2220 ) C1136_=_C2432( C1136 C2432 ) \nC1136_=_C2552( C1136 C2552 ) C1136_=_C2835( C1136 C2835 ) C1136_=_C2836( C1136 C2836 ) C1136_=_C2837( C1136 C2837 ) C1136_=_C2838( C1136 C2838 ) C1136_=_C2839( C1136 C2839 ) \nC1136_=_C2840( C1136 C2840 ) C1136_=_C2841( C1136 C2841 ) C1136_=_C2842( C1136 C2842</w:t>
      </w:r>
    </w:p>
    <w:p>
      <w:pPr>
        <w:pStyle w:val="PreformattedText"/>
        <w:bidi w:val="0"/>
        <w:spacing w:before="0" w:after="0"/>
        <w:jc w:val="left"/>
        <w:rPr/>
      </w:pPr>
      <w:r>
        <w:rPr/>
        <w:t xml:space="preserve"> </w:t>
      </w:r>
      <w:r>
        <w:rPr/>
        <w:t>) C1136_=_C2843( C1136 C2843 ) C1136_=_C2844( C1136 C2844 ) C1136_=_C2845( C1136 C2845 ) \nC1136_=_C2846( C1136 C2846 ) C1136_=_C2847( C1136 C2847 ) C1136_=_C2848( C1136 C2848 ) C1136_=_C2849( C1136 C2849 ) C1136_=_C2850( C1136 C2850 ) C1136_=_C2851( C1136 C2851 ) \nC1187_=_C1202( C1187 C1202 ) C1187_=_C1214( C1187 C1214 ) C1187_=_C1439( C1187 C1439 ) C1187_=_C1509( C1187 C1509 ) C1187_=_C1910( C1187 C1910 ) C1187_=_C1984( C1187 C1984 ) \nC1187_=_C2220( C1187 C2220 ) C1187_=_C2432( C1187 C2432 ) C1187_=_C2552( C1187 C2552 ) C1187_=_C2835( C1187 C2835 ) C1187_=_C2836( C1187 C2836 ) C1187_=_C2837( C1187 C2837 ) \nC1187_=_C2838( C1187 C2838 ) C1187_=_C2839( C1187 C2839 ) C1187_=_C2840( C1187 C2840 ) C1187_=_C2841( C1187 C2841 ) C1187_=_C2842( C1187 C2842 ) C1187_=_C2843( C1187 C2843 ) \nC1187_=_C2844( C1187 C2844 ) C1187_=_C2845( C1187 C2845 ) C1187_=_C2846( C1187 C2846 ) C1187_=_C2847( C1187 C2847 ) C1187_=_C2848( C1187 C2848 ) C1187_=_C2849( C1187 C2849 ) \nC1187_=_C2850( C1187 C2850 ) C1187_=_C2851( C1187 C2851 ) C1202_=_C1226( C1202 C1226 ) C1202_=_C1369( C1202 C1369 ) C1202_=_C1701( C1202 C1701 ) C1202_=_C1854( C1202 C1854 ) \nC1202_=_C1923( C1202 C1923 ) C1202_=_C2236( C1202 C2236 ) C1202_=_C2308( C1202 C2308 ) C1202_=_C2851( C1202 C2851 ) C1202_=_C2866( C1202 C2866 ) C1202_=_C2936( C1202 C2936 ) \nC1202_=_C2993( C1202 C2993 ) C1202_=_C3010( C1202 C3010 ) C1202_=_C3128( C1202 C3128 ) C1202_=_C3401( C1202 C3401 ) C1202_=_C3581( C1202 C3581 ) C1202_=_C3650( C1202 C3650 ) \nC1202_=_C3756( C1202 C3756 ) C1202_=_C3771( C1202 C3771 ) C1202_=_C3816( C1202 C3816 ) C1202_=_C3856( C1202 C3856 ) C1202_=_C3877( C1202 C3877 ) C1202_=_C3954( C1202 C3954 ) \nC1202_=_C4005( C1202 C4005 ) C1202_=_C4052( C1202 C4052 ) C1202_=_C4088( C1202 C4088 ) C1214_=_C1226( C1214 C1226 ) C1214_=_C1439( C1214 C1439 ) C1214_=_C1509( C1214 C1509 ) \nC1214_=_C1910( C1214 C1910 ) C1214_=_C1984( C1214 C1984 ) C1214_=_C2220( C1214 C2220 ) C1214_=_C2432( C1214 C2432 ) C1214_=_C2552( C1214 C2552 ) C1214_=_C2835( C1214 C2835 ) \nC1214_=_C2836( C1214 C2836 ) C1214_=_C2837( C1214 C2837 ) C1214_=_C2838( C1214 C2838 ) C1214_=_C2839( C1214 C2839 ) C1214_=_C2840( C1214 C2840 ) C1214_=_C2841( C1214 C2841 ) \nC1214_=_C2842( C1214 C2842 ) C1214_=_C2843( C1214 C2843 ) C1214_=_C2844( C1214 C2844 ) C1214_=_C2845( C1214 C2845 ) C1214_=_C2846( C1214 C2846 ) C1214_=_C2847( C1214 C2847 ) \nC1214_=_C2848( C1214 C2848 ) C1214_=_C2849( C1214 C2849 ) C1214_=_C2850( C1214 C2850 ) C1214_=_C2851( C1214 C2851 ) C1226_=_C1369( C1226 C1369 ) C1226_=_C1701( C1226 C1701 ) \nC1226_=_C1854( C1226 C1854 ) C1226_=_C1923( C1226 C1923 ) C1226_=_C2236( C1226 C2236 ) C1226_=_C2308( C1226 C2308 ) C1226_=_C2851( C1226 C2851 ) C1226_=_C2866( C1226 C2866 ) \nC1226_=_C2936( C1226 C2936 ) C1226_=_C2993( C1226 C2993 ) C1226_=_C3010( C1226 C3010 ) C1226_=_C3128( C1226 C3128 ) C1226_=_C3401( C1226 C3401 ) C1226_=_C3581( C1226 C3581 ) \nC1226_=_C3650( C1226 C3650 ) C1226_=_C3756( C1226 C3756 ) C1226_=_C3771( C1226 C3771 ) C1226_=_C3816( C1226 C3816 ) C1226_=_C3856( C1226 C3856 ) C1226_=_C3877( C1226 C3877 ) \nC1226_=_C3954( C1226 C3954 ) C1226_=_C4005( C1226 C4005 ) C1226_=_C4052( C1226 C4052 ) C1226_=_C4088( C1226 C4088 ) C1369_=_C1701( C1369 C1701 ) C1369_=_C1854( C1369 C1854 ) \nC1369_=_C1923( C1369 C1923 ) C1369_=_C2236( C1369 C2236 ) C1369_=_C2308( C1369 C2308 ) C1369_=_C2851( C1369 C2851 ) C1369_=_C2866( C1369 C2866 ) C1369_=_C2936( C1369 C2936 ) \nC1369_=_C2993( C1369 C2993 ) C1369_=_C3010( C1369 C3010 ) C1369_=_C3128( C1369 C3128 ) C1369_=_C3401( C1369 C3401 ) C1369_=_C3581( C1369 C3581 ) C1369_=_C3650( C1369 C3650 ) \nC1369_=_C3756( C1369 C3756 ) C1369_=_C3771( C1369 C3771 ) C1369_=_C3816( C1369 C3816 ) C1369_=_C3856( C1369 C3856 ) C1369_=_C3877( C1369 C3877 ) C1369_=_C3954( C1369 C3954 ) \nC1369_=_C4005( C1369 C4005 ) C1369_=_C4052( C1369 C4052 ) C1369_=_C4088( C1369 C4088 ) C1439_=_C1509( C1439 C1509 ) C1439_=_C1910( C1439 C1910 ) C1439_=_C1984( C1439 C1984 ) \nC1439_=_C2220( C1439 C2220 ) C1439_=_C2432( C1439 C2432 ) C1439_=_C2552( C1439 C2552 ) C1439_=_C2835( C1439 C2835 ) C1439_=_C2836( C1439 C2836 ) C1439_=_C2837( C1439 C2837 ) \nC1439_=_C2838( C1439 C2838 ) C1439_=_C2839( C1439 C2839 ) C1439_=_C2840( C1439 C2840 ) C1439_=_C2841( C1439 C2841 ) C1439_=_C2842( C1439 C2842 ) C1439_=_C2843( C1439 C2843 ) \nC1439_=_C2844( C1439 C2844 ) C1439_=_C2845( C1439 C2845 ) C1439_=_C2846( C1439 C2846 ) C1439_=_C2847( C1439 C2847 ) C1439_=_C2848( C1439 C2848 ) C1439_=_C2849( C1439 C2849 ) \nC1439_=_C2850( C1439 C2850 ) C1439_=_C2851( C1439 C2851 ) C1509_=_C1910( C1509 C1910 ) C1509_=_C1984( C1509 C1984 ) C1509_=_C2220( C1509 C2220 ) C1509_=_C2432( C1509 C2432 ) \nC1509_=_C2552( C1509 C2552 ) C1509_=_C2835( C1509 C2835 ) C1509_=_C2836( C1509 C2836 ) C1509_=_C2837( C1509 C2837 ) C1509_=_C2838( C1509 C2838 ) C1509_=_C2839( C1509 C2839 ) \nC1509_=_C2840( C1509 C2840 ) C1509_=_C2841( C1509 C2841 ) C1509_=_C2842( C1509 C2842 ) C1509_=_C2843( C1509 C2843 ) C1509_=_C2844( C1509 C2844 ) C1509_=_C2845( C1509 C2845 ) \nC1509_=_C2846( C1509 C2846 ) C1509_=_C2847( C1509 C2847 ) C1509_=_C2848( C1509 C2848 ) C1509_=_C2849( C1509 C2849 ) C1509_=_C2850( C1509 C2850 ) C1509_=_C2851( C1509 C2851 ) \nC1701_=_C1854( C1701 C1854 ) C1701_=_C1923( C1701 C1923 ) C1701_=_C2236( C1701 C2236 ) C1701_=_C2308( C1701 C2308 ) C1701_=_C2851( C1701 C2851 ) C1701_=_C2866( C1701 C2866 ) \nC1701_=_C2936( C1701 C2936 ) C1701_=_C2993( C1701 C2993 ) C1701_=_C3010( C1701 C3010 ) C1701_=_C3128( C1701 C3128 ) C1701_=_C3401( C1701 C3401 ) C1701_=_C3581( C1701 C3581 ) \nC1701_=_C3650( C1701 C3650 ) C1701_=_C3756( C1701 C3756 ) C1701_=_C3771( C1701 C3771 ) C1701_=_C3816( C1701 C3816 ) C1701_=_C3856( C1701 C3856 ) C1701_=_C3877( C1701 C3877 ) \nC1701_=_C3954( C1701 C3954 ) C1701_=_C4005( C1701 C4005 ) C1701_=_C4052( C1701 C4052 ) C1701_=_C4088( C1701 C4088 ) C1854_=_C1923( C1854 C1923 ) C1854_=_C2236( C1854 C2236 ) \nC1854_=_C2308( C1854 C2308 ) C1854_=_C2851( C1854 C2851 ) C1854_=_C2866( C1854 C2866 ) C1854_=_C2936( C1854 C2936 ) C1854_=_C2993( C1854 C2993 ) C1854_=_C3010( C1854 C3010 ) \nC1854_=_C3128( C1854 C3128 ) C1854_=_C3401( C1854 C3401 ) C1854_=_C3581( C1854 C3581 ) C1854_=_C3650( C1854 C3650 ) C1854_=_C3756( C1854 C3756 ) C1854_=_C3771( C1854 C3771 ) \nC1854_=_C3816( C1854 C3816 ) C1854_=_C3856( C1854 C3856 ) C1854_=_C3877( C1854 C3877 ) C1854_=_C3954( C1854 C3954 ) C1854_=_C4005( C1854 C4005 ) C1854_=_C4052( C1854 C4052 ) \nC1854_=_C4088( C1854 C4088 ) C1910_=_C1923( C1910 C1923 ) C1910_=_C1984( C1910 C1984 ) C1910_=_C2220( C1910 C2220 ) C1910_=_C2432( C1910 C2432 ) C1910_=_C2552( C1910 C2552 ) \nC1910_=_C2835( C1910 C2835 ) C1910_=_C2836( C1910 C2836 ) C1910_=_C2837( C1910 C2837 ) C1910_=_C2838( C1910 C2838 ) C1910_=_C2839( C1910 C2839 ) C1910_=_C2840( C1910 C2840 ) \nC1910_=_C2841( C1910 C2841 ) C1910_=_C2842( C1910 C2842 ) C1910_=_C2843( C1910 C2843 ) C1910_=_C2844( C1910 C2844 ) C1910_=_C2845( C1910 C2845 ) C1910_=_C2846( C1910 C2846 ) \nC1910_=_C2847( C1910 C2847 ) C1910_=_C2848( C1910 C2848 ) C1910_=_C2849( C1910 C2849 ) C1910_=_C2850( C1910 C2850 ) C1910_=_C2851( C1910 C2851 ) C1923_=_C2236( C1923 C2236 ) \nC1923_=_C2308( C1923 C2308 ) C1923_=_C2851( C1923 C2851 ) C1923_=_C2866( C1923 C2866 ) C1923_=_C2936( C1923 C2936 ) C1923_=_C2993( C1923 C2993 ) C1923_=_C3010( C1923 C3010 ) \nC1923_=_C3128( C1923 C3128 ) C1923_=_C3401( C1923 C3401 ) C1923_=_C3581( C1923 C3581 ) C1923_=_C3650( C1923 C3650 ) C1923_=_C3756( C1923 C3756 ) C1923_=_C3771( C1923 C3771 ) \nC1923_=_C3816( C1923 C3816 ) C1923_=_C3856( C1923 C3856 ) C1923_=_C3877( C1923 C3877 ) C1923_=_C3954( C1923 C3954 ) C1923_=_C4005( C1923 C4005 ) C1923_=_C4052( C1923 C4052 ) \nC1923_=_C4088( C1923 C4088 ) C1984_=_C2220( C1984 C2220 ) C1984_=_C2432( C1984 C2432 ) C1984_=_C2552( C1984 C2552 ) C1984_=_C2835( C1984 C2835 ) C1984_=_C2836( C1984 C2836 ) \nC1984_=_C2837( C1984 C2837 ) C1984_=_C2838( C1984 C2838 ) C1984_=_C2839( C1984 C2839 ) C1984_=_C2840( C1984 C2840 ) C1984_=_C2841( C1984 C2841 ) C1984_=_C2842( C1984 C2842 ) \nC1984_=_C2843( C1984 C2843 ) C1984_=_C2844( C1984 C2844 ) C1984_=_C2845( C1984 C2845 ) C1984_=_C2846( C1984 C2846 ) C1984_=_C2847( C1984 C2847 ) C1984_=_C2848( C1984 C2848 ) \nC1984_=_C2849( C1984 C2849 ) C1984_=_C2850( C1984 C2850 ) C1984_=_C2851( C1984 C2851 ) C2220_=_C2236( C2220 C2236 ) C2220_=_C2432( C2220 C2432 ) C2220_=_C2552( C2220 C2552 ) \nC2220_=_C2835( C2220 C2835 ) C2220_=_C2836( C2220 C2836 ) C2220_=_C2837( C2220 C2837 ) C2220_=_C2838( C2220 C2838 ) C2220_=_C2839( C2220 C2839 ) C2220_=_C2840( C2220 C2840 ) \nC2220_=_C2841( C2220 C2841 ) C2220_=_C2842( C2220 C2842 ) C2220_=_C2843( C2220 C2843 ) C2220_=_C2844( C2220 C2844 ) C2220_=_C2845( C2220 C2845 ) C2220_=_C2846( C2220 C2846 ) \nC2220_=_C2847( C2220 C2847 ) C2220_=_C2848( C2220 C2848 ) C2220_=_C2849( C2220 C2849 ) C2220_=_C2850( C2220 C2850 ) C2220_=_C2851( C2220 C2851 ) C2236_=_C2308( C2236 C2308 ) \nC2236_=_C2851( C2236 C2851 ) C2236_=_C2866( C2236 C2866 ) C2236_=_C2936( C2236 C2936 ) C2236_=_C2993( C2236 C2993 ) C2236_=_C3010( C2236 C3010 ) C2236_=_C3128( C2236 C3128 ) \nC2236_=_C3401( C2236 C3401 ) C2236_=_C3581( C2236 C3581 ) C2236_=_C3650( C2236 C3650 ) C2236_=_C3756( C2236 C3756 ) C2236_=_C3771( C2236 C3771 ) C2236_=_C3816( C2236 C3816 ) \nC2236_=_C3856( C2236 C3856 ) C2236_=_C3877( C2236 C3877 ) C2236_=_C3954( C2236 C3954 ) C2236_=_C4005( C2236 C4005 ) C2236_=_C4052( C2236 C4052 ) C2236_=_C4088( C2236 C4088 ) \nC2308_=_C2851( C2308 C2851 ) C2308_=_C2866( C2308 C2866 ) C2308_=_C2936( C2308 C2936 ) C2308_=_C2993( C2308 C2993 ) C2308_=_C3010( C2308 C3010 ) C2308_=_C3128( C2308 C3128 ) \nC2308_=_C3401( C2308 C3401 ) C2308_=_C3581( C2308 C3581 ) C2308_=_C3650( C2308 C3650 ) C2308_=_C3756( C2308 C3756 ) C2308_=_C3771( C2308 C3771 ) C2308_=_C3816( C2308 C3816 ) \nC2308_=_C3856( C2308 C3856 ) C2308_=_C3877( C2308 C3877 ) C2308_=_C3954( C2308 C3954 ) C2308_=_C4005( C2308 C4005 ) C2308_=_C4052(</w:t>
      </w:r>
    </w:p>
    <w:p>
      <w:pPr>
        <w:pStyle w:val="PreformattedText"/>
        <w:bidi w:val="0"/>
        <w:spacing w:before="0" w:after="0"/>
        <w:jc w:val="left"/>
        <w:rPr/>
      </w:pPr>
      <w:r>
        <w:rPr/>
        <w:t xml:space="preserve"> </w:t>
      </w:r>
      <w:r>
        <w:rPr/>
        <w:t>C2308 C4052 ) C2308_=_C4088( C2308 C4088 ) \nC2432_=_C2552( C2432 C2552 ) C2432_=_C2835( C2432 C2835 ) C2432_=_C2836( C2432 C2836 ) C2432_=_C2837( C2432 C2837 ) C2432_=_C2838( C2432 C2838 ) C2432_=_C2839( C2432 C2839 ) \nC2432_=_C2840( C2432 C2840 ) C2432_=_C2841( C2432 C2841 ) C2432_=_C2842( C2432 C2842 ) C2432_=_C2843( C2432 C2843 ) C2432_=_C2844( C2432 C2844 ) C2432_=_C2845( C2432 C2845 ) \nC2432_=_C2846( C2432 C2846 ) C2432_=_C2847( C2432 C2847 ) C2432_=_C2848( C2432 C2848 ) C2432_=_C2849( C2432 C2849 ) C2432_=_C2850( C2432 C2850 ) C2432_=_C2851( C2432 C2851 ) \nC2552_=_C2835( C2552 C2835 ) C2552_=_C2836( C2552 C2836 ) C2552_=_C2837( C2552 C2837 ) C2552_=_C2838( C2552 C2838 ) C2552_=_C2839( C2552 C2839 ) C2552_=_C2840( C2552 C2840 ) \nC2552_=_C2841( C2552 C2841 ) C2552_=_C2842( C2552 C2842 ) C2552_=_C2843( C2552 C2843 ) C2552_=_C2844( C2552 C2844 ) C2552_=_C2845( C2552 C2845 ) C2552_=_C2846( C2552 C2846 ) \nC2552_=_C2847( C2552 C2847 ) C2552_=_C2848( C2552 C2848 ) C2552_=_C2849( C2552 C2849 ) C2552_=_C2850( C2552 C2850 ) C2552_=_C2851( C2552 C2851 ) C2835_=_C2836( C2835 C2836 ) \nC2835_=_C2837( C2835 C2837 ) C2835_=_C2838( C2835 C2838 ) C2835_=_C2839( C2835 C2839 ) C2835_=_C2840( C2835 C2840 ) C2835_=_C2841( C2835 C2841 ) C2835_=_C2842( C2835 C2842 ) \nC2835_=_C2843( C2835 C2843 ) C2835_=_C2844( C2835 C2844 ) C2835_=_C2845( C2835 C2845 ) C2835_=_C2846( C2835 C2846 ) C2835_=_C2847( C2835 C2847 ) C2835_=_C2848( C2835 C2848 ) \nC2835_=_C2849( C2835 C2849 ) C2835_=_C2850( C2835 C2850 ) C2835_=_C2851( C2835 C2851 ) C2836_=_C2837( C2836 C2837 ) C2836_=_C2838( C2836 C2838 ) C2836_=_C2839( C2836 C2839 ) \nC2836_=_C2840( C2836 C2840 ) C2836_=_C2841( C2836 C2841 ) C2836_=_C2842( C2836 C2842 ) C2836_=_C2843( C2836 C2843 ) C2836_=_C2844( C2836 C2844 ) C2836_=_C2845( C2836 C2845 ) \nC2836_=_C2846( C2836 C2846 ) C2836_=_C2847( C2836 C2847 ) C2836_=_C2848( C2836 C2848 ) C2836_=_C2849( C2836 C2849 ) C2836_=_C2850( C2836 C2850 ) C2836_=_C2851( C2836 C2851 ) \nC2837_=_C2838( C2837 C2838 ) C2837_=_C2839( C2837 C2839 ) C2837_=_C2840( C2837 C2840 ) C2837_=_C2841( C2837 C2841 ) C2837_=_C2842( C2837 C2842 ) C2837_=_C2843( C2837 C2843 ) \nC2837_=_C2844( C2837 C2844 ) C2837_=_C2845( C2837 C2845 ) C2837_=_C2846( C2837 C2846 ) C2837_=_C2847( C2837 C2847 ) C2837_=_C2848( C2837 C2848 ) C2837_=_C2849( C2837 C2849 ) \nC2837_=_C2850( C2837 C2850 ) C2837_=_C2851( C2837 C2851 ) C2838_=_C2839( C2838 C2839 ) C2838_=_C2840( C2838 C2840 ) C2838_=_C2841( C2838 C2841 ) C2838_=_C2842( C2838 C2842 ) \nC2838_=_C2843( C2838 C2843 ) C2838_=_C2844( C2838 C2844 ) C2838_=_C2845( C2838 C2845 ) C2838_=_C2846( C2838 C2846 ) C2838_=_C2847( C2838 C2847 ) C2838_=_C2848( C2838 C2848 ) \nC2838_=_C2849( C2838 C2849 ) C2838_=_C2850( C2838 C2850 ) C2838_=_C2851( C2838 C2851 ) C2839_=_C2840( C2839 C2840 ) C2839_=_C2841( C2839 C2841 ) C2839_=_C2842( C2839 C2842 ) \nC2839_=_C2843( C2839 C2843 ) C2839_=_C2844( C2839 C2844 ) C2839_=_C2845( C2839 C2845 ) C2839_=_C2846( C2839 C2846 ) C2839_=_C2847( C2839 C2847 ) C2839_=_C2848( C2839 C2848 ) \nC2839_=_C2849( C2839 C2849 ) C2839_=_C2850( C2839 C2850 ) C2839_=_C2851( C2839 C2851 ) C2840_=_C2841( C2840 C2841 ) C2840_=_C2842( C2840 C2842 ) C2840_=_C2843( C2840 C2843 ) \nC2840_=_C2844( C2840 C2844 ) C2840_=_C2845( C2840 C2845 ) C2840_=_C2846( C2840 C2846 ) C2840_=_C2847( C2840 C2847 ) C2840_=_C2848( C2840 C2848 ) C2840_=_C2849( C2840 C2849 ) \nC2840_=_C2850( C2840 C2850 ) C2840_=_C2851( C2840 C2851 ) C2841_=_C2842( C2841 C2842 ) C2841_=_C2843( C2841 C2843 ) C2841_=_C2844( C2841 C2844 ) C2841_=_C2845( C2841 C2845 ) \nC2841_=_C2846( C2841 C2846 ) C2841_=_C2847( C2841 C2847 ) C2841_=_C2848( C2841 C2848 ) C2841_=_C2849( C2841 C2849 ) C2841_=_C2850( C2841 C2850 ) C2841_=_C2851( C2841 C2851 ) \nC2842_=_C2843( C2842 C2843 ) C2842_=_C2844( C2842 C2844 ) C2842_=_C2845( C2842 C2845 ) C2842_=_C2846( C2842 C2846 ) C2842_=_C2847( C2842 C2847 ) C2842_=_C2848( C2842 C2848 ) \nC2842_=_C2849( C2842 C2849 ) C2842_=_C2850( C2842 C2850 ) C2842_=_C2851( C2842 C2851 ) C2843_=_C2844( C2843 C2844 ) C2843_=_C2845( C2843 C2845 ) C2843_=_C2846( C2843 C2846 ) \nC2843_=_C2847( C2843 C2847 ) C2843_=_C2848( C2843 C2848 ) C2843_=_C2849( C2843 C2849 ) C2843_=_C2850( C2843 C2850 ) C2843_=_C2851( C2843 C2851 ) C2843_=_C3650( C2843 C3650 ) \nC2844_=_C2845( C2844 C2845 ) C2844_=_C2846( C2844 C2846 ) C2844_=_C2847( C2844 C2847 ) C2844_=_C2848( C2844 C2848 ) C2844_=_C2849( C2844 C2849 ) C2844_=_C2850( C2844 C2850 ) \nC2844_=_C2851( C2844 C2851 ) C2845_=_C2846( C2845 C2846 ) C2845_=_C2847( C2845 C2847 ) C2845_=_C2848( C2845 C2848 ) C2845_=_C2849( C2845 C2849 ) C2845_=_C2850( C2845 C2850 ) \nC2845_=_C2851( C2845 C2851 ) C2845_=_C3771( C2845 C3771 ) C2846_=_C2847( C2846 C2847 ) C2846_=_C2848( C2846 C2848 ) C2846_=_C2849( C2846 C2849 ) C2846_=_C2850( C2846 C2850 ) \nC2846_=_C2851( C2846 C2851 ) C2846_=_C3816( C2846 C3816 ) C2847_=_C2848( C2847 C2848 ) C2847_=_C2849( C2847 C2849 ) C2847_=_C2850( C2847 C2850 ) C2847_=_C2851( C2847 C2851 ) \nC2848_=_C2849( C2848 C2849 ) C2848_=_C2850( C2848 C2850 ) C2848_=_C2851( C2848 C2851 ) C2848_=_C3856( C2848 C3856 ) C2849_=_C2850( C2849 C2850 ) C2849_=_C2851( C2849 C2851 ) \nC2850_=_C2851( C2850 C2851 ) C2850_=_C3954( C2850 C3954 ) C2851_=_C2866( C2851 C2866 ) C2851_=_C2936( C2851 C2936 ) C2851_=_C2993( C2851 C2993 ) C2851_=_C3010( C2851 C3010 ) \nC2851_=_C3128( C2851 C3128 ) C2851_=_C3401( C2851 C3401 ) C2851_=_C3581( C2851 C3581 ) C2851_=_C3650( C2851 C3650 ) C2851_=_C3756( C2851 C3756 ) C2851_=_C3771( C2851 C3771 ) \nC2851_=_C3816( C2851 C3816 ) C2851_=_C3856( C2851 C3856 ) C2851_=_C3877( C2851 C3877 ) C2851_=_C3954( C2851 C3954 ) C2851_=_C4005( C2851 C4005 ) C2851_=_C4052( C2851 C4052 ) \nC2851_=_C4088( C2851 C4088 ) C2866_=_C2936( C2866 C2936 ) C2866_=_C2993( C2866 C2993 ) C2866_=_C3010( C2866 C3010 ) C2866_=_C3128( C2866 C3128 ) C2866_=_C3401( C2866 C3401 ) \nC2866_=_C3581( C2866 C3581 ) C2866_=_C3650( C2866 C3650 ) C2866_=_C3756( C2866 C3756 ) C2866_=_C3771( C2866 C3771 ) C2866_=_C3816( C2866 C3816 ) C2866_=_C3856( C2866 C3856 ) \nC2866_=_C3877( C2866 C3877 ) C2866_=_C3954( C2866 C3954 ) C2866_=_C4005( C2866 C4005 ) C2866_=_C4052( C2866 C4052 ) C2866_=_C4088( C2866 C4088 ) C2936_=_C2993( C2936 C2993 ) \nC2936_=_C3010( C2936 C3010 ) C2936_=_C3128( C2936 C3128 ) C2936_=_C3401( C2936 C3401 ) C2936_=_C3581( C2936 C3581 ) C2936_=_C3650( C2936 C3650 ) C2936_=_C3756( C2936 C3756 ) \nC2936_=_C3771( C2936 C3771 ) C2936_=_C3816( C2936 C3816 ) C2936_=_C3856( C2936 C3856 ) C2936_=_C3877( C2936 C3877 ) C2936_=_C3954( C2936 C3954 ) C2936_=_C4005( C2936 C4005 ) \nC2936_=_C4052( C2936 C4052 ) C2936_=_C4088( C2936 C4088 ) C2993_=_C3010( C2993 C3010 ) C2993_=_C3128( C2993 C3128 ) C2993_=_C3401( C2993 C3401 ) C2993_=_C3581( C2993 C3581 ) \nC2993_=_C3650( C2993 C3650 ) C2993_=_C3756( C2993 C3756 ) C2993_=_C3771( C2993 C3771 ) C2993_=_C3816( C2993 C3816 ) C2993_=_C3856( C2993 C3856 ) C2993_=_C3877( C2993 C3877 ) \nC2993_=_C3954( C2993 C3954 ) C2993_=_C4005( C2993 C4005 ) C2993_=_C4052( C2993 C4052 ) C2993_=_C4088( C2993 C4088 ) C3010_=_C3128( C3010 C3128 ) C3010_=_C3401( C3010 C3401 ) \nC3010_=_C3581( C3010 C3581 ) C3010_=_C3650( C3010 C3650 ) C3010_=_C3756( C3010 C3756 ) C3010_=_C3771( C3010 C3771 ) C3010_=_C3816( C3010 C3816 ) C3010_=_C3856( C3010 C3856 ) \nC3010_=_C3877( C3010 C3877 ) C3010_=_C3954( C3010 C3954 ) C3010_=_C4005( C3010 C4005 ) C3010_=_C4052( C3010 C4052 ) C3010_=_C4088( C3010 C4088 ) C3128_=_C3401( C3128 C3401 ) \nC3128_=_C3581( C3128 C3581 ) C3128_=_C3650( C3128 C3650 ) C3128_=_C3756( C3128 C3756 ) C3128_=_C3771( C3128 C3771 ) C3128_=_C3816( C3128 C3816 ) C3128_=_C3856( C3128 C3856 ) \nC3128_=_C3877( C3128 C3877 ) C3128_=_C3954( C3128 C3954 ) C3128_=_C4005( C3128 C4005 ) C3128_=_C4052( C3128 C4052 ) C3128_=_C4088( C3128 C4088 ) C3401_=_C3581( C3401 C3581 ) \nC3401_=_C3650( C3401 C3650 ) C3401_=_C3756( C3401 C3756 ) C3401_=_C3771( C3401 C3771 ) C3401_=_C3816( C3401 C3816 ) C3401_=_C3856( C3401 C3856 ) C3401_=_C3877( C3401 C3877 ) \nC3401_=_C3954( C3401 C3954 ) C3401_=_C4005( C3401 C4005 ) C3401_=_C4052( C3401 C4052 ) C3401_=_C4088( C3401 C4088 ) C3581_=_C3650( C3581 C3650 ) C3581_=_C3756( C3581 C3756 ) \nC3581_=_C3771( C3581 C3771 ) C3581_=_C3816( C3581 C3816 ) C3581_=_C3856( C3581 C3856 ) C3581_=_C3877( C3581 C3877 ) C3581_=_C3954( C3581 C3954 ) C3581_=_C4005( C3581 C4005 ) \nC3581_=_C4052( C3581 C4052 ) C3581_=_C4088( C3581 C4088 ) C3650_=_C3756( C3650 C3756 ) C3650_=_C3771( C3650 C3771 ) C3650_=_C3816( C3650 C3816 ) C3650_=_C3856( C3650 C3856 ) \nC3650_=_C3877( C3650 C3877 ) C3650_=_C3954( C3650 C3954 ) C3650_=_C4005( C3650 C4005 ) C3650_=_C4052( C3650 C4052 ) C3650_=_C4088( C3650 C4088 ) C3756_=_C3771( C3756 C3771 ) \nC3756_=_C3816( C3756 C3816 ) C3756_=_C3856( C3756 C3856 ) C3756_=_C3877( C3756 C3877 ) C3756_=_C3954( C3756 C3954 ) C3756_=_C4005( C3756 C4005 ) C3756_=_C4052( C3756 C4052 ) \nC3756_=_C4088( C3756 C4088 ) C3771_=_C3816( C3771 C3816 ) C3771_=_C3856( C3771 C3856 ) C3771_=_C3877( C3771 C3877 ) C3771_=_C3954( C3771 C3954 ) C3771_=_C4005( C3771 C4005 ) \nC3771_=_C4052( C3771 C4052 ) C3771_=_C4088( C3771 C4088 ) C3816_=_C3856( C3816 C3856 ) C3816_=_C3877( C3816 C3877 ) C3816_=_C3954( C3816 C3954 ) C3816_=_C4005( C3816 C4005 ) \nC3816_=_C4052( C3816 C4052 ) C3816_=_C4088( C3816 C4088 ) C3856_=_C3877( C3856 C3877 ) C3856_=_C3954( C3856 C3954 ) C3856_=_C4005( C3856 C4005 ) C3856_=_C4052( C3856 C4052 ) \nC3856_=_C4088( C3856 C4088 ) C3877_=_C3954( C3877 C3954 ) C3877_=_C4005( C3877 C4005 ) C3877_=_C4052( C3877 C4052 ) C3877_=_C4088( C3877 C4088 ) C3954_=_C4005( C3954 C4005 ) \nC3954_=_C4052( C3954 C4052 ) C3954_=_C4088( C3954 C4088 ) C4005_=_C4052( C4005 C4052 ) C4005_=_C4088( C4005 C4088 ) C4052_=_C4088( C4052 C4088 ) "];218-&gt;290[label="54: C574 C586 C794 C1136 C1187 \nC1202 C1214 C1226 C1369 C1439 C1509 \nC1701 C1854 C1910 C1923 C1984 C2220 \nC2236 C2308 C2432 C2552 C2835 C2836 \nC2837 C2838 C2839 C2840 C2841 C2842 \nC2843</w:t>
      </w:r>
    </w:p>
    <w:p>
      <w:pPr>
        <w:pStyle w:val="PreformattedText"/>
        <w:bidi w:val="0"/>
        <w:spacing w:before="0" w:after="0"/>
        <w:jc w:val="left"/>
        <w:rPr/>
      </w:pPr>
      <w:r>
        <w:rPr/>
        <w:t xml:space="preserve"> </w:t>
      </w:r>
      <w:r>
        <w:rPr/>
        <w:t>C2844 C2845 C2846 C2847 C2848 \nC2849 C2850 C2866 C2936 C2993 C3010 \nC3128 C3401 C3581 C3650 C3756 C3771 \nC3816 C3856 C3877 C3954 C4005 C4052 \nC4088 \n712: C574_=_C586 ,C574_=_C1136 ,C574_=_C1187 ,C574_=_C1214 ,C574_=_C1439 ,\nC574_=_C1509 ,C574_=_C1910 ,C574_=_C1984 ,C574_=_C2220 ,C574_=_C2432 ,C574_=_C2552 ,\nC574_=_C2835 ,C574_=_C2836 ,C574_=_C2837 ,C574_=_C2838 ,C574_=_C2839 ,C574_=_C2840 ,\nC574_=_C2841 ,C574_=_C2842 ,C574_=_C2843 ,C574_=_C2844 ,C574_=_C2845 ,C574_=_C2846 ,\nC574_=_C2847 ,C574_=_C2848 ,C574_=_C2849 ,C574_=_C2850 ,C586_=_C794 ,C586_=_C1202 ,\nC586_=_C1226 ,C586_=_C1369 ,C586_=_C1701 ,C586_=_C1854 ,C586_=_C1923 ,C586_=_C2236 ,\nC586_=_C2308 ,C586_=_C2866 ,C586_=_C2936 ,C586_=_C2993 ,C586_=_C3010 ,C586_=_C3128 ,\nC586_=_C3401 ,C586_=_C3581 ,C586_=_C3650 ,C586_=_C3756 ,C586_=_C3771 ,C586_=_C3816 ,\nC586_=_C3856 ,C586_=_C3877 ,C586_=_C3954 ,C586_=_C4005 ,C586_=_C4052 ,C586_=_C4088 ,\nC794_=_C1202 ,C794_=_C1226 ,C794_=_C1369 ,C794_=_C1701 ,C794_=_C1854 ,C794_=_C1923 ,\nC794_=_C2236 ,C794_=_C2308 ,C794_=_C2866 ,C794_=_C2936 ,C794_=_C2993 ,C794_=_C3010 ,\nC794_=_C3128 ,C794_=_C3401 ,C794_=_C3581 ,C794_=_C3650 ,C794_=_C3756 ,C794_=_C3771 ,\nC794_=_C3816 ,C794_=_C3856 ,C794_=_C3877 ,C794_=_C3954 ,C794_=_C4005 ,C794_=_C4052 ,\nC794_=_C4088 ,C1136_=_C1187 ,C1136_=_C1214 ,C1136_=_C1439 ,C1136_=_C1509 ,C1136_=_C1910 ,\nC1136_=_C1984 ,C1136_=_C2220 ,C1136_=_C2432 ,C1136_=_C2552 ,C1136_=_C2835 ,C1136_=_C2836 ,\nC1136_=_C2837 ,C1136_=_C2838 ,C1136_=_C2839 ,C1136_=_C2840 ,C1136_=_C2841 ,C1136_=_C2842 ,\nC1136_=_C2843 ,C1136_=_C2844 ,C1136_=_C2845 ,C1136_=_C2846 ,C1136_=_C2847 ,C1136_=_C2848 ,\nC1136_=_C2849 ,C1136_=_C2850 ,C1187_=_C1202 ,C1187_=_C1214 ,C1187_=_C1439 ,C1187_=_C1509 ,\nC1187_=_C1910 ,C1187_=_C1984 ,C1187_=_C2220 ,C1187_=_C2432 ,C1187_=_C2552 ,C1187_=_C2835 ,\nC1187_=_C2836 ,C1187_=_C2837 ,C1187_=_C2838 ,C1187_=_C2839 ,C1187_=_C2840 ,C1187_=_C2841 ,\nC1187_=_C2842 ,C1187_=_C2843 ,C1187_=_C2844 ,C1187_=_C2845 ,C1187_=_C2846 ,C1187_=_C2847 ,\nC1187_=_C2848 ,C1187_=_C2849 ,C1187_=_C2850 ,C1202_=_C1226 ,C1202_=_C1369 ,C1202_=_C1701 ,\nC1202_=_C1854 ,C1202_=_C1923 ,C1202_=_C2236 ,C1202_=_C2308 ,C1202_=_C2866 ,C1202_=_C2936 ,\nC1202_=_C2993 ,C1202_=_C3010 ,C1202_=_C3128 ,C1202_=_C3401 ,C1202_=_C3581 ,C1202_=_C3650 ,\nC1202_=_C3756 ,C1202_=_C3771 ,C1202_=_C3816 ,C1202_=_C3856 ,C1202_=_C3877 ,C1202_=_C3954 ,\nC1202_=_C4005 ,C1202_=_C4052 ,C1202_=_C4088 ,C1214_=_C1226 ,C1214_=_C1439 ,C1214_=_C1509 ,\nC1214_=_C1910 ,C1214_=_C1984 ,C1214_=_C2220 ,C1214_=_C2432 ,C1214_=_C2552 ,C1214_=_C2835 ,\nC1214_=_C2836 ,C1214_=_C2837 ,C1214_=_C2838 ,C1214_=_C2839 ,C1214_=_C2840 ,C1214_=_C2841 ,\nC1214_=_C2842 ,C1214_=_C2843 ,C1214_=_C2844 ,C1214_=_C2845 ,C1214_=_C2846 ,C1214_=_C2847 ,\nC1214_=_C2848 ,C1214_=_C2849 ,C1214_=_C2850 ,C1226_=_C1369 ,C1226_=_C1701 ,C1226_=_C1854 ,\nC1226_=_C1923 ,C1226_=_C2236 ,C1226_=_C2308 ,C1226_=_C2866 ,C1226_=_C2936 ,C1226_=_C2993 ,\nC1226_=_C3010 ,C1226_=_C3128 ,C1226_=_C3401 ,C1226_=_C3581 ,C1226_=_C3650 ,C1226_=_C3756 ,\nC1226_=_C3771 ,C1226_=_C3816 ,C1226_=_C3856 ,C1226_=_C3877 ,C1226_=_C3954 ,C1226_=_C4005 ,\nC1226_=_C4052 ,C1226_=_C4088 ,C1369_=_C1701 ,C1369_=_C1854 ,C1369_=_C1923 ,C1369_=_C2236 ,\nC1369_=_C2308 ,C1369_=_C2866 ,C1369_=_C2936 ,C1369_=_C2993 ,C1369_=_C3010 ,C1369_=_C3128 ,\nC1369_=_C3401 ,C1369_=_C3581 ,C1369_=_C3650 ,C1369_=_C3756 ,C1369_=_C3771 ,C1369_=_C3816 ,\nC1369_=_C3856 ,C1369_=_C3877 ,C1369_=_C3954 ,C1369_=_C4005 ,C1369_=_C4052 ,C1369_=_C4088 ,\nC1439_=_C1509 ,C1439_=_C1910 ,C1439_=_C1984 ,C1439_=_C2220 ,C1439_=_C2432 ,C1439_=_C2552 ,\nC1439_=_C2835 ,C1439_=_C2836 ,C1439_=_C2837 ,C1439_=_C2838 ,C1439_=_C2839 ,C1439_=_C2840 ,\nC1439_=_C2841 ,C1439_=_C2842 ,C1439_=_C2843 ,C1439_=_C2844 ,C1439_=_C2845 ,C1439_=_C2846 ,\nC1439_=_C2847 ,C1439_=_C2848 ,C1439_=_C2849 ,C1439_=_C2850 ,C1509_=_C1910 ,C1509_=_C1984 ,\nC1509_=_C2220 ,C1509_=_C2432 ,C1509_=_C2552 ,C1509_=_C2835 ,C1509_=_C2836 ,C1509_=_C2837 ,\nC1509_=_C2838 ,C1509_=_C2839 ,C1509_=_C2840 ,C1509_=_C2841 ,C1509_=_C2842 ,C1509_=_C2843 ,\nC1509_=_C2844 ,C1509_=_C2845 ,C1509_=_C2846 ,C1509_=_C2847 ,C1509_=_C2848 ,C1509_=_C2849 ,\nC1509_=_C2850 ,C1701_=_C1854 ,C1701_=_C1923 ,C1701_=_C2236 ,C1701_=_C2308 ,C1701_=_C2866 ,\nC1701_=_C2936 ,C1701_=_C2993 ,C1701_=_C3010 ,C1701_=_C3128 ,C1701_=_C3401 ,C1701_=_C3581 ,\nC1701_=_C3650 ,C1701_=_C3756 ,C1701_=_C3771 ,C1701_=_C3816 ,C1701_=_C3856 ,C1701_=_C3877 ,\nC1701_=_C3954 ,C1701_=_C4005 ,C1701_=_C4052 ,C1701_=_C4088 ,C1854_=_C1923 ,C1854_=_C2236 ,\nC1854_=_C2308 ,C1854_=_C2866 ,C1854_=_C2936 ,C1854_=_C2993 ,C1854_=_C3010 ,C1854_=_C3128 ,\nC1854_=_C3401 ,C1854_=_C3581 ,C1854_=_C3650 ,C1854_=_C3756 ,C1854_=_C3771 ,C1854_=_C3816 ,\nC1854_=_C3856 ,C1854_=_C3877 ,C1854_=_C3954 ,C1854_=_C4005 ,C1854_=_C4052 ,C1854_=_C4088 ,\nC1910_=_C1923 ,C1910_=_C1984 ,C1910_=_C2220 ,C1910_=_C2432 ,C1910_=_C2552 ,C1910_=_C2835 ,\nC1910_=_C2836 ,C1910_=_C2837 ,C1910_=_C2838 ,C1910_=_C2839 ,C1910_=_C2840 ,C1910_=_C2841 ,\nC1910_=_C2842 ,C1910_=_C2843 ,C1910_=_C2844 ,C1910_=_C2845 ,C1910_=_C2846 ,C1910_=_C2847 ,\nC1910_=_C2848 ,C1910_=_C2849 ,C1910_=_C2850 ,C1923_=_C2236 ,C1923_=_C2308 ,C1923_=_C2866 ,\nC1923_=_C2936 ,C1923_=_C2993 ,C1923_=_C3010 ,C1923_=_C3128 ,C1923_=_C3401 ,C1923_=_C3581 ,\nC1923_=_C3650 ,C1923_=_C3756 ,C1923_=_C3771 ,C1923_=_C3816 ,C1923_=_C3856 ,C1923_=_C3877 ,\nC1923_=_C3954 ,C1923_=_C4005 ,C1923_=_C4052 ,C1923_=_C4088 ,C1984_=_C2220 ,C1984_=_C2432 ,\nC1984_=_C2552 ,C1984_=_C2835 ,C1984_=_C2836 ,C1984_=_C2837 ,C1984_=_C2838 ,C1984_=_C2839 ,\nC1984_=_C2840 ,C1984_=_C2841 ,C1984_=_C2842 ,C1984_=_C2843 ,C1984_=_C2844 ,C1984_=_C2845 ,\nC1984_=_C2846 ,C1984_=_C2847 ,C1984_=_C2848 ,C1984_=_C2849 ,C1984_=_C2850 ,C2220_=_C2236 ,\nC2220_=_C2432 ,C2220_=_C2552 ,C2220_=_C2835 ,C2220_=_C2836 ,C2220_=_C2837 ,C2220_=_C2838 ,\nC2220_=_C2839 ,C2220_=_C2840 ,C2220_=_C2841 ,C2220_=_C2842 ,C2220_=_C2843 ,C2220_=_C2844 ,\nC2220_=_C2845 ,C2220_=_C2846 ,C2220_=_C2847 ,C2220_=_C2848 ,C2220_=_C2849 ,C2220_=_C2850 ,\nC2236_=_C2308 ,C2236_=_C2866 ,C2236_=_C2936 ,C2236_=_C2993 ,C2236_=_C3010 ,C2236_=_C3128 ,\nC2236_=_C3401 ,C2236_=_C3581 ,C2236_=_C3650 ,C2236_=_C3756 ,C2236_=_C3771 ,C2236_=_C3816 ,\nC2236_=_C3856 ,C2236_=_C3877 ,C2236_=_C3954 ,C2236_=_C4005 ,C2236_=_C4052 ,C2236_=_C4088 ,\nC2308_=_C2866 ,C2308_=_C2936 ,C2308_=_C2993 ,C2308_=_C3010 ,C2308_=_C3128 ,C2308_=_C3401 ,\nC2308_=_C3581 ,C2308_=_C3650 ,C2308_=_C3756 ,C2308_=_C3771 ,C2308_=_C3816 ,C2308_=_C3856 ,\nC2308_=_C3877 ,C2308_=_C3954 ,C2308_=_C4005 ,C2308_=_C4052 ,C2308_=_C4088 ,C2432_=_C2552 ,\nC2432_=_C2835 ,C2432_=_C2836 ,C2432_=_C2837 ,C2432_=_C2838 ,C2432_=_C2839 ,C2432_=_C2840 ,\nC2432_=_C2841 ,C2432_=_C2842 ,C2432_=_C2843 ,C2432_=_C2844 ,C2432_=_C2845 ,C2432_=_C2846 ,\nC2432_=_C2847 ,C2432_=_C2848 ,C2432_=_C2849 ,C2432_=_C2850 ,C2552_=_C2835 ,C2552_=_C2836 ,\nC2552_=_C2837 ,C2552_=_C2838 ,C2552_=_C2839 ,C2552_=_C2840 ,C2552_=_C2841 ,C2552_=_C2842 ,\nC2552_=_C2843 ,C2552_=_C2844 ,C2552_=_C2845 ,C2552_=_C2846 ,C2552_=_C2847 ,C2552_=_C2848 ,\nC2552_=_C2849 ,C2552_=_C2850 ,C2835_=_C2836 ,C2835_=_C2837 ,C2835_=_C2838 ,C2835_=_C2839 ,\nC2835_=_C2840 ,C2835_=_C2841 ,C2835_=_C2842 ,C2835_=_C2843 ,C2835_=_C2844 ,C2835_=_C2845 ,\nC2835_=_C2846 ,C2835_=_C2847 ,C2835_=_C2848 ,C2835_=_C2849 ,C2835_=_C2850 ,C2836_=_C2837 ,\nC2836_=_C2838 ,C2836_=_C2839 ,C2836_=_C2840 ,C2836_=_C2841 ,C2836_=_C2842 ,C2836_=_C2843 ,\nC2836_=_C2844 ,C2836_=_C2845 ,C2836_=_C2846 ,C2836_=_C2847 ,C2836_=_C2848 ,C2836_=_C2849 ,\nC2836_=_C2850 ,C2837_=_C2838 ,C2837_=_C2839 ,C2837_=_C2840 ,C2837_=_C2841 ,C2837_=_C2842 ,\nC2837_=_C2843 ,C2837_=_C2844 ,C2837_=_C2845 ,C2837_=_C2846 ,C2837_=_C2847 ,C2837_=_C2848 ,\nC2837_=_C2849 ,C2837_=_C2850 ,C2838_=_C2839 ,C2838_=_C2840 ,C2838_=_C2841 ,C2838_=_C2842 ,\nC2838_=_C2843 ,C2838_=_C2844 ,C2838_=_C2845 ,C2838_=_C2846 ,C2838_=_C2847 ,C2838_=_C2848 ,\nC2838_=_C2849 ,C2838_=_C2850 ,C2839_=_C2840 ,C2839_=_C2841 ,C2839_=_C2842 ,C2839_=_C2843 ,\nC2839_=_C2844 ,C2839_=_C2845 ,C2839_=_C2846 ,C2839_=_C2847 ,C2839_=_C2848 ,C2839_=_C2849 ,\nC2839_=_C2850 ,C2840_=_C2841 ,C2840_=_C2842 ,C2840_=_C2843 ,C2840_=_C2844 ,C2840_=_C2845 ,\nC2840_=_C2846 ,C2840_=_C2847 ,C2840_=_C2848 ,C2840_=_C2849 ,C2840_=_C2850 ,C2841_=_C2842 ,\nC2841_=_C2843 ,C2841_=_C2844 ,C2841_=_C2845 ,C2841_=_C2846 ,C2841_=_C2847 ,C2841_=_C2848 ,\nC2841_=_C2849 ,C2841_=_C2850 ,C2842_=_C2843 ,C2842_=_C2844 ,C2842_=_C2845 ,C2842_=_C2846 ,\nC2842_=_C2847 ,C2842_=_C2848 ,C2842_=_C2849 ,C2842_=_C2850 ,C2843_=_C2844 ,C2843_=_C2845 ,\nC2843_=_C2846 ,C2843_=_C2847 ,C2843_=_C2848 ,C2843_=_C2849 ,C2843_=_C2850 ,C2843_=_C3650 ,\nC2844_=_C2845 ,C2844_=_C2846 ,C2844_=_C2847 ,C2844_=_C2848 ,C2844_=_C2849 ,C2844_=_C2850 ,\nC2845_=_C2846 ,C2845_=_C2847 ,C2845_=_C2848 ,C2845_=_C2849 ,C2845_=_C2850 ,C2845_=_C3771 ,\nC2846_=_C2847 ,C2846_=_C2848 ,C2846_=_C2849 ,C2846_=_C2850 ,C2846_=_C3816 ,C2847_=_C2848 ,\nC2847_=_C2849 ,C2847_=_C2850 ,C2848_=_C2849 ,C2848_=_C2850 ,C2848_=_C3856 ,C2849_=_C2850 ,\nC2850_=_C3954 ,C2866_=_C2936 ,C2866_=_C2993 ,C2866_=_C3010 ,C2866_=_C3128 ,C2866_=_C3401 ,\nC2866_=_C3581 ,C2866_=_C3650 ,C2866_=_C3756 ,C2866_=_C3771 ,C2866_=_C3816 ,C2866_=_C3856 ,\nC2866_=_C3877 ,C2866_=_C3954 ,C2866_=_C4005 ,C2866_=_C4052 ,C2866_=_C4088 ,C2936_=_C2993 ,\nC2936_=_C3010 ,C2936_=_C3128 ,C2936_=_C3401 ,C2936_=_C3581 ,C2936_=_C3650 ,C2936_=_C3756 ,\nC2936_=_C3771 ,C2936_=_C3816 ,C2936_=_C3856 ,C2936_=_C3877 ,C2936_=_C3954 ,C2936_=_C4005 ,\nC2936_=_C4052 ,C2936_=_C4088 ,C2993_=_C3010 ,C2993_=_C3128 ,C2993_=_C3401 ,C2993_=_C3581 ,\nC2993_=_C3650 ,C2993_=_C3756 ,C2993_=_C3771 ,C2993_=_C3816 ,C2993_=_C3856 ,C2993_=_C3877 ,\nC2993_=_C3954 ,C2993_=_C4005 ,C2993_=_C4052 ,C2993_=_C4088 ,C3010_=_C3128 ,C3010_=_C3401 ,\nC3010_=_C3581 ,C3010_=_C3650 ,C3010_=_C3756 ,C3010_=_C3771 ,C3010_=_C3816 ,C3010_=_C3856 ,\nC3010_=_C3877 ,C3010_=_C3954 ,C3010_=_C4005 ,C3010_=_C4052 ,C3010_=_C4088 ,C3128_=_C3401 ,\nC3128_=_C3581 ,C3128_=_C3650 ,C3128_=_C3756 ,C3128_=_C3771 ,C3128_=_C3816 ,C3128_=_C3856</w:t>
      </w:r>
    </w:p>
    <w:p>
      <w:pPr>
        <w:pStyle w:val="PreformattedText"/>
        <w:bidi w:val="0"/>
        <w:spacing w:before="0" w:after="0"/>
        <w:jc w:val="left"/>
        <w:rPr/>
      </w:pPr>
      <w:r>
        <w:rPr/>
        <w:t xml:space="preserve"> </w:t>
      </w:r>
      <w:r>
        <w:rPr/>
        <w:t>,\nC3128_=_C3877 ,C3128_=_C3954 ,C3128_=_C4005 ,C3128_=_C4052 ,C3128_=_C4088 ,C3401_=_C3581 ,\nC3401_=_C3650 ,C3401_=_C3756 ,C3401_=_C3771 ,C3401_=_C3816 ,C3401_=_C3856 ,C3401_=_C3877 ,\nC3401_=_C3954 ,C3401_=_C4005 ,C3401_=_C4052 ,C3401_=_C4088 ,C3581_=_C3650 ,C3581_=_C3756 ,\nC3581_=_C3771 ,C3581_=_C3816 ,C3581_=_C3856 ,C3581_=_C3877 ,C3581_=_C3954 ,C3581_=_C4005 ,\nC3581_=_C4052 ,C3581_=_C4088 ,C3650_=_C3756 ,C3650_=_C3771 ,C3650_=_C3816 ,C3650_=_C3856 ,\nC3650_=_C3877 ,C3650_=_C3954 ,C3650_=_C4005 ,C3650_=_C4052 ,C3650_=_C4088 ,C3756_=_C3771 ,\nC3756_=_C3816 ,C3756_=_C3856 ,C3756_=_C3877 ,C3756_=_C3954 ,C3756_=_C4005 ,C3756_=_C4052 ,\nC3756_=_C4088 ,C3771_=_C3816 ,C3771_=_C3856 ,C3771_=_C3877 ,C3771_=_C3954 ,C3771_=_C4005 ,\nC3771_=_C4052 ,C3771_=_C4088 ,C3816_=_C3856 ,C3816_=_C3877 ,C3816_=_C3954 ,C3816_=_C4005 ,\nC3816_=_C4052 ,C3816_=_C4088 ,C3856_=_C3877 ,C3856_=_C3954 ,C3856_=_C4005 ,C3856_=_C4052 ,\nC3856_=_C4088 ,C3877_=_C3954 ,C3877_=_C4005 ,C3877_=_C4052 ,C3877_=_C4088 ,C3954_=_C4005 ,\nC3954_=_C4052 ,C3954_=_C4088 ,C4005_=_C4052 ,C4005_=_C4088 ,C4052_=_C4088 ,"];291[shape=box, label="id:291 level: 7\n57: C579 C681 C731 C783 C787 \nC1151 C1192 C1217 C1262 C1310 C1451 \nC1537 C1719 C1842 C1849 C1915 C1995 \nC2225 C2294 C2299 C2438 C2442 C2843 \nC2850 C2854 C2858 C2901 C3145 C3149 \nC3187 C3337 C3524 C3638 C3639 C3640 \nC3641 C3642 C3643 C3644 C3645 C3646 \nC3647 C3648 C3649 C3650 C3651 C3717 \nC3749 C3780 C3831 C3870 C3949 C3950 \nC3951 C3952 C3953 C3954 \n824: C579_=_C783( C579 C783 ) C579_=_C1192( C579 C1192 ) C579_=_C1217( C579 C1217 ) C579_=_C1310( C579 C1310 ) C579_=_C1537( C579 C1537 ) \nC579_=_C1842( C579 C1842 ) C579_=_C1915( C579 C1915 ) C579_=_C2225( C579 C2225 ) C579_=_C2294( C579 C2294 ) C579_=_C2438( C579 C2438 ) C579_=_C2843( C579 C2843 ) \nC579_=_C2854( C579 C2854 ) C579_=_C2901( C579 C2901 ) C579_=_C3145( C579 C3145 ) C579_=_C3638( C579 C3638 ) C579_=_C3639( C579 C3639 ) C579_=_C3640( C579 C3640 ) \nC579_=_C3641( C579 C3641 ) C579_=_C3642( C579 C3642 ) C579_=_C3643( C579 C3643 ) C579_=_C3644( C579 C3644 ) C579_=_C3645( C579 C3645 ) C579_=_C3646( C579 C3646 ) \nC579_=_C3647( C579 C3647 ) C579_=_C3648( C579 C3648 ) C579_=_C3649( C579 C3649 ) C579_=_C3650( C579 C3650 ) C579_=_C3651( C579 C3651 ) C681_=_C731( C681 C731 ) \nC681_=_C787( C681 C787 ) C681_=_C1151( C681 C1151 ) C681_=_C1262( C681 C1262 ) C681_=_C1451( C681 C1451 ) C681_=_C1719( C681 C1719 ) C681_=_C1849( C681 C1849 ) \nC681_=_C1995( C681 C1995 ) C681_=_C2299( C681 C2299 ) C681_=_C2442( C681 C2442 ) C681_=_C2850( C681 C2850 ) C681_=_C2858( C681 C2858 ) C681_=_C3149( C681 C3149 ) \nC681_=_C3187( C681 C3187 ) C681_=_C3337( C681 C3337 ) C681_=_C3524( C681 C3524 ) C681_=_C3644( C681 C3644 ) C681_=_C3717( C681 C3717 ) C681_=_C3749( C681 C3749 ) \nC681_=_C3780( C681 C3780 ) C681_=_C3831( C681 C3831 ) C681_=_C3870( C681 C3870 ) C681_=_C3949( C681 C3949 ) C681_=_C3950( C681 C3950 ) C681_=_C3951( C681 C3951 ) \nC681_=_C3952( C681 C3952 ) C681_=_C3953( C681 C3953 ) C681_=_C3954( C681 C3954 ) C731_=_C787( C731 C787 ) C731_=_C1151( C731 C1151 ) C731_=_C1262( C731 C1262 ) \nC731_=_C1451( C731 C1451 ) C731_=_C1719( C731 C1719 ) C731_=_C1849( C731 C1849 ) C731_=_C1995( C731 C1995 ) C731_=_C2299( C731 C2299 ) C731_=_C2442( C731 C2442 ) \nC731_=_C2850( C731 C2850 ) C731_=_C2858( C731 C2858 ) C731_=_C3149( C731 C3149 ) C731_=_C3187( C731 C3187 ) C731_=_C3337( C731 C3337 ) C731_=_C3524( C731 C3524 ) \nC731_=_C3644( C731 C3644 ) C731_=_C3717( C731 C3717 ) C731_=_C3749( C731 C3749 ) C731_=_C3780( C731 C3780 ) C731_=_C3831( C731 C3831 ) C731_=_C3870( C731 C3870 ) \nC731_=_C3949( C731 C3949 ) C731_=_C3950( C731 C3950 ) C731_=_C3951( C731 C3951 ) C731_=_C3952( C731 C3952 ) C731_=_C3953( C731 C3953 ) C731_=_C3954( C731 C3954 ) \nC783_=_C787( C783 C787 ) C783_=_C1192( C783 C1192 ) C783_=_C1217( C783 C1217 ) C783_=_C1310( C783 C1310 ) C783_=_C1537( C783 C1537 ) C783_=_C1842( C783 C1842 ) \nC783_=_C1915( C783 C1915 ) C783_=_C2225( C783 C2225 ) C783_=_C2294( C783 C2294 ) C783_=_C2438( C783 C2438 ) C783_=_C2843( C783 C2843 ) C783_=_C2854( C783 C2854 ) \nC783_=_C2901( C783 C2901 ) C783_=_C3145( C783 C3145 ) C783_=_C3638( C783 C3638 ) C783_=_C3639( C783 C3639 ) C783_=_C3640( C783 C3640 ) C783_=_C3641( C783 C3641 ) \nC783_=_C3642( C783 C3642 ) C783_=_C3643( C783 C3643 ) C783_=_C3644( C783 C3644 ) C783_=_C3645( C783 C3645 ) C783_=_C3646( C783 C3646 ) C783_=_C3647( C783 C3647 ) \nC783_=_C3648( C783 C3648 ) C783_=_C3649( C783 C3649 ) C783_=_C3650( C783 C3650 ) C783_=_C3651( C783 C3651 ) C787_=_C1151( C787 C1151 ) C787_=_C1262( C787 C1262 ) \nC787_=_C1451( C787 C1451 ) C787_=_C1719( C787 C1719 ) C787_=_C1849( C787 C1849 ) C787_=_C1995( C787 C1995 ) C787_=_C2299( C787 C2299 ) C787_=_C2442( C787 C2442 ) \nC787_=_C2850( C787 C2850 ) C787_=_C2858( C787 C2858 ) C787_=_C3149( C787 C3149 ) C787_=_C3187( C787 C3187 ) C787_=_C3337( C787 C3337 ) C787_=_C3524( C787 C3524 ) \nC787_=_C3644( C787 C3644 ) C787_=_C3717( C787 C3717 ) C787_=_C3749( C787 C3749 ) C787_=_C3780( C787 C3780 ) C787_=_C3831( C787 C3831 ) C787_=_C3870( C787 C3870 ) \nC787_=_C3949( C787 C3949 ) C787_=_C3950( C787 C3950 ) C787_=_C3951( C787 C3951 ) C787_=_C3952( C787 C3952 ) C787_=_C3953( C787 C3953 ) C787_=_C3954( C787 C3954 ) \nC1151_=_C1262( C1151 C1262 ) C1151_=_C1451( C1151 C1451 ) C1151_=_C1719( C1151 C1719 ) C1151_=_C1849( C1151 C1849 ) C1151_=_C1995( C1151 C1995 ) C1151_=_C2299( C1151 C2299 ) \nC1151_=_C2442( C1151 C2442 ) C1151_=_C2850( C1151 C2850 ) C1151_=_C2858( C1151 C2858 ) C1151_=_C3149( C1151 C3149 ) C1151_=_C3187( C1151 C3187 ) C1151_=_C3337( C1151 C3337 ) \nC1151_=_C3524( C1151 C3524 ) C1151_=_C3644( C1151 C3644 ) C1151_=_C3717( C1151 C3717 ) C1151_=_C3749( C1151 C3749 ) C1151_=_C3780( C1151 C3780 ) C1151_=_C3831( C1151 C3831 ) \nC1151_=_C3870( C1151 C3870 ) C1151_=_C3949( C1151 C3949 ) C1151_=_C3950( C1151 C3950 ) C1151_=_C3951( C1151 C3951 ) C1151_=_C3952( C1151 C3952 ) C1151_=_C3953( C1151 C3953 ) \nC1151_=_C3954( C1151 C3954 ) C1192_=_C1217( C1192 C1217 ) C1192_=_C1310( C1192 C1310 ) C1192_=_C1537( C1192 C1537 ) C1192_=_C1842( C1192 C1842 ) C1192_=_C1915( C1192 C1915 ) \nC1192_=_C2225( C1192 C2225 ) C1192_=_C2294( C1192 C2294 ) C1192_=_C2438( C1192 C2438 ) C1192_=_C2843( C1192 C2843 ) C1192_=_C2854( C1192 C2854 ) C1192_=_C2901( C1192 C2901 ) \nC1192_=_C3145( C1192 C3145 ) C1192_=_C3638( C1192 C3638 ) C1192_=_C3639( C1192 C3639 ) C1192_=_C3640( C1192 C3640 ) C1192_=_C3641( C1192 C3641 ) C1192_=_C3642( C1192 C3642 ) \nC1192_=_C3643( C1192 C3643 ) C1192_=_C3644( C1192 C3644 ) C1192_=_C3645( C1192 C3645 ) C1192_=_C3646( C1192 C3646 ) C1192_=_C3647( C1192 C3647 ) C1192_=_C3648( C1192 C3648 ) \nC1192_=_C3649( C1192 C3649 ) C1192_=_C3650( C1192 C3650 ) C1192_=_C3651( C1192 C3651 ) C1217_=_C1310( C1217 C1310 ) C1217_=_C1537( C1217 C1537 ) C1217_=_C1842( C1217 C1842 ) \nC1217_=_C1915( C1217 C1915 ) C1217_=_C2225( C1217 C2225 ) C1217_=_C2294( C1217 C2294 ) C1217_=_C2438( C1217 C2438 ) C1217_=_C2843( C1217 C2843 ) C1217_=_C2854( C1217 C2854 ) \nC1217_=_C2901( C1217 C2901 ) C1217_=_C3145( C1217 C3145 ) C1217_=_C3638( C1217 C3638 ) C1217_=_C3639( C1217 C3639 ) C1217_=_C3640( C1217 C3640 ) C1217_=_C3641( C1217 C3641 ) \nC1217_=_C3642( C1217 C3642 ) C1217_=_C3643( C1217 C3643 ) C1217_=_C3644( C1217 C3644 ) C1217_=_C3645( C1217 C3645 ) C1217_=_C3646( C1217 C3646 ) C1217_=_C3647( C1217 C3647 ) \nC1217_=_C3648( C1217 C3648 ) C1217_=_C3649( C1217 C3649 ) C1217_=_C3650( C1217 C3650 ) C1217_=_C3651( C1217 C3651 ) C1262_=_C1451( C1262 C1451 ) C1262_=_C1719( C1262 C1719 ) \nC1262_=_C1849( C1262 C1849 ) C1262_=_C1995( C1262 C1995 ) C1262_=_C2299( C1262 C2299 ) C1262_=_C2442( C1262 C2442 ) C1262_=_C2850( C1262 C2850 ) C1262_=_C2858( C1262 C2858 ) \nC1262_=_C3149( C1262 C3149 ) C1262_=_C3187( C1262 C3187 ) C1262_=_C3337( C1262 C3337 ) C1262_=_C3524( C1262 C3524 ) C1262_=_C3644( C1262 C3644 ) C1262_=_C3717( C1262 C3717 ) \nC1262_=_C3749( C1262 C3749 ) C1262_=_C3780( C1262 C3780 ) C1262_=_C3831( C1262 C3831 ) C1262_=_C3870( C1262 C3870 ) C1262_=_C3949( C1262 C3949 ) C1262_=_C3950( C1262 C3950 ) \nC1262_=_C3951( C1262 C3951 ) C1262_=_C3952( C1262 C3952 ) C1262_=_C3953( C1262 C3953 ) C1262_=_C3954( C1262 C3954 ) C1310_=_C1537( C1310 C1537 ) C1310_=_C1842( C1310 C1842 ) \nC1310_=_C1915( C1310 C1915 ) C1310_=_C2225( C1310 C2225 ) C1310_=_C2294( C1310 C2294 ) C1310_=_C2438( C1310 C2438 ) C1310_=_C2843( C1310 C2843 ) C1310_=_C2854( C1310 C2854 ) \nC1310_=_C2901( C1310 C2901 ) C1310_=_C3145( C1310 C3145 ) C1310_=_C3638( C1310 C3638 ) C1310_=_C3639( C1310 C3639 ) C1310_=_C3640( C1310 C3640 ) C1310_=_C3641( C1310 C3641 ) \nC1310_=_C3642( C1310 C3642 ) C1310_=_C3643( C1310 C3643 ) C1310_=_C3644( C1310 C3644 ) C1310_=_C3645( C1310 C3645 ) C1310_=_C3646( C1310 C3646 ) C1310_=_C3647( C1310 C3647 ) \nC1310_=_C3648( C1310 C3648 ) C1310_=_C3649( C1310 C3649 ) C1310_=_C3650( C1310 C3650 ) C1310_=_C3651( C1310 C3651 ) C1451_=_C1719( C1451 C1719 ) C1451_=_C1849( C1451 C1849 ) \nC1451_=_C1995( C1451 C1995 ) C1451_=_C2299( C1451 C2299 ) C1451_=_C2442( C1451 C2442 ) C1451_=_C2850( C1451 C2850 ) C1451_=_C2858( C1451 C2858 ) C1451_=_C3149( C1451 C3149 ) \nC1451_=_C3187( C1451 C3187 ) C1451_=_C3337( C1451 C3337 ) C1451_=_C3524( C1451 C3524 ) C1451_=_C3644( C1451 C3644 ) C1451_=_C3717( C1451 C3717 ) C1451_=_C3749( C1451 C3749 ) \nC1451_=_C3780( C1451 C3780 ) C1451_=_C3831( C1451 C3831 ) C1451_=_C3870( C1451 C3870 ) C1451_=_C3949( C1451 C3949 ) C1451_=_C3950( C1451 C3950 ) C1451_=_C3951( C1451 C3951 ) \nC1451_=_C3952( C1451 C3952 ) C1451_=_C3953( C1451 C3953 ) C1451_=_C3954( C1451 C3954 ) C1537_=_C1842( C1537 C1842 ) C1537_=_C1915( C1537 C1915 ) C1537_=_C2225( C1537 C2225 ) \nC1537_=_C2294( C1537 C2294 ) C1537_=_C2438( C1537 C2438 ) C1537_=_C2843( C1537 C2843 ) C1537_=_C2854( C1537 C2854 ) C1537_=_C2901( C1537 C2901 ) C1537_=_C3145( C1537 C3145 ) \nC1537_=_C3638( C1537 C3638 ) C1537_=_C3639( C1537 C3639 ) C1537_=_C3640( C1537 C3640 ) C1537_=_C3641(</w:t>
      </w:r>
    </w:p>
    <w:p>
      <w:pPr>
        <w:pStyle w:val="PreformattedText"/>
        <w:bidi w:val="0"/>
        <w:spacing w:before="0" w:after="0"/>
        <w:jc w:val="left"/>
        <w:rPr/>
      </w:pPr>
      <w:r>
        <w:rPr/>
        <w:t xml:space="preserve"> </w:t>
      </w:r>
      <w:r>
        <w:rPr/>
        <w:t>C1537 C3641 ) C1537_=_C3642( C1537 C3642 ) C1537_=_C3643( C1537 C3643 ) \nC1537_=_C3644( C1537 C3644 ) C1537_=_C3645( C1537 C3645 ) C1537_=_C3646( C1537 C3646 ) C1537_=_C3647( C1537 C3647 ) C1537_=_C3648( C1537 C3648 ) C1537_=_C3649( C1537 C3649 ) \nC1537_=_C3650( C1537 C3650 ) C1537_=_C3651( C1537 C3651 ) C1719_=_C1849( C1719 C1849 ) C1719_=_C1995( C1719 C1995 ) C1719_=_C2299( C1719 C2299 ) C1719_=_C2442( C1719 C2442 ) \nC1719_=_C2850( C1719 C2850 ) C1719_=_C2858( C1719 C2858 ) C1719_=_C3149( C1719 C3149 ) C1719_=_C3187( C1719 C3187 ) C1719_=_C3337( C1719 C3337 ) C1719_=_C3524( C1719 C3524 ) \nC1719_=_C3644( C1719 C3644 ) C1719_=_C3717( C1719 C3717 ) C1719_=_C3749( C1719 C3749 ) C1719_=_C3780( C1719 C3780 ) C1719_=_C3831( C1719 C3831 ) C1719_=_C3870( C1719 C3870 ) \nC1719_=_C3949( C1719 C3949 ) C1719_=_C3950( C1719 C3950 ) C1719_=_C3951( C1719 C3951 ) C1719_=_C3952( C1719 C3952 ) C1719_=_C3953( C1719 C3953 ) C1719_=_C3954( C1719 C3954 ) \nC1842_=_C1849( C1842 C1849 ) C1842_=_C1915( C1842 C1915 ) C1842_=_C2225( C1842 C2225 ) C1842_=_C2294( C1842 C2294 ) C1842_=_C2438( C1842 C2438 ) C1842_=_C2843( C1842 C2843 ) \nC1842_=_C2854( C1842 C2854 ) C1842_=_C2901( C1842 C2901 ) C1842_=_C3145( C1842 C3145 ) C1842_=_C3638( C1842 C3638 ) C1842_=_C3639( C1842 C3639 ) C1842_=_C3640( C1842 C3640 ) \nC1842_=_C3641( C1842 C3641 ) C1842_=_C3642( C1842 C3642 ) C1842_=_C3643( C1842 C3643 ) C1842_=_C3644( C1842 C3644 ) C1842_=_C3645( C1842 C3645 ) C1842_=_C3646( C1842 C3646 ) \nC1842_=_C3647( C1842 C3647 ) C1842_=_C3648( C1842 C3648 ) C1842_=_C3649( C1842 C3649 ) C1842_=_C3650( C1842 C3650 ) C1842_=_C3651( C1842 C3651 ) C1849_=_C1995( C1849 C1995 ) \nC1849_=_C2299( C1849 C2299 ) C1849_=_C2442( C1849 C2442 ) C1849_=_C2850( C1849 C2850 ) C1849_=_C2858( C1849 C2858 ) C1849_=_C3149( C1849 C3149 ) C1849_=_C3187( C1849 C3187 ) \nC1849_=_C3337( C1849 C3337 ) C1849_=_C3524( C1849 C3524 ) C1849_=_C3644( C1849 C3644 ) C1849_=_C3717( C1849 C3717 ) C1849_=_C3749( C1849 C3749 ) C1849_=_C3780( C1849 C3780 ) \nC1849_=_C3831( C1849 C3831 ) C1849_=_C3870( C1849 C3870 ) C1849_=_C3949( C1849 C3949 ) C1849_=_C3950( C1849 C3950 ) C1849_=_C3951( C1849 C3951 ) C1849_=_C3952( C1849 C3952 ) \nC1849_=_C3953( C1849 C3953 ) C1849_=_C3954( C1849 C3954 ) C1915_=_C2225( C1915 C2225 ) C1915_=_C2294( C1915 C2294 ) C1915_=_C2438( C1915 C2438 ) C1915_=_C2843( C1915 C2843 ) \nC1915_=_C2854( C1915 C2854 ) C1915_=_C2901( C1915 C2901 ) C1915_=_C3145( C1915 C3145 ) C1915_=_C3638( C1915 C3638 ) C1915_=_C3639( C1915 C3639 ) C1915_=_C3640( C1915 C3640 ) \nC1915_=_C3641( C1915 C3641 ) C1915_=_C3642( C1915 C3642 ) C1915_=_C3643( C1915 C3643 ) C1915_=_C3644( C1915 C3644 ) C1915_=_C3645( C1915 C3645 ) C1915_=_C3646( C1915 C3646 ) \nC1915_=_C3647( C1915 C3647 ) C1915_=_C3648( C1915 C3648 ) C1915_=_C3649( C1915 C3649 ) C1915_=_C3650( C1915 C3650 ) C1915_=_C3651( C1915 C3651 ) C1995_=_C2299( C1995 C2299 ) \nC1995_=_C2442( C1995 C2442 ) C1995_=_C2850( C1995 C2850 ) C1995_=_C2858( C1995 C2858 ) C1995_=_C3149( C1995 C3149 ) C1995_=_C3187( C1995 C3187 ) C1995_=_C3337( C1995 C3337 ) \nC1995_=_C3524( C1995 C3524 ) C1995_=_C3644( C1995 C3644 ) C1995_=_C3717( C1995 C3717 ) C1995_=_C3749( C1995 C3749 ) C1995_=_C3780( C1995 C3780 ) C1995_=_C3831( C1995 C3831 ) \nC1995_=_C3870( C1995 C3870 ) C1995_=_C3949( C1995 C3949 ) C1995_=_C3950( C1995 C3950 ) C1995_=_C3951( C1995 C3951 ) C1995_=_C3952( C1995 C3952 ) C1995_=_C3953( C1995 C3953 ) \nC1995_=_C3954( C1995 C3954 ) C2225_=_C2294( C2225 C2294 ) C2225_=_C2438( C2225 C2438 ) C2225_=_C2843( C2225 C2843 ) C2225_=_C2854( C2225 C2854 ) C2225_=_C2901( C2225 C2901 ) \nC2225_=_C3145( C2225 C3145 ) C2225_=_C3638( C2225 C3638 ) C2225_=_C3639( C2225 C3639 ) C2225_=_C3640( C2225 C3640 ) C2225_=_C3641( C2225 C3641 ) C2225_=_C3642( C2225 C3642 ) \nC2225_=_C3643( C2225 C3643 ) C2225_=_C3644( C2225 C3644 ) C2225_=_C3645( C2225 C3645 ) C2225_=_C3646( C2225 C3646 ) C2225_=_C3647( C2225 C3647 ) C2225_=_C3648( C2225 C3648 ) \nC2225_=_C3649( C2225 C3649 ) C2225_=_C3650( C2225 C3650 ) C2225_=_C3651( C2225 C3651 ) C2294_=_C2299( C2294 C2299 ) C2294_=_C2438( C2294 C2438 ) C2294_=_C2843( C2294 C2843 ) \nC2294_=_C2854( C2294 C2854 ) C2294_=_C2901( C2294 C2901 ) C2294_=_C3145( C2294 C3145 ) C2294_=_C3638( C2294 C3638 ) C2294_=_C3639( C2294 C3639 ) C2294_=_C3640( C2294 C3640 ) \nC2294_=_C3641( C2294 C3641 ) C2294_=_C3642( C2294 C3642 ) C2294_=_C3643( C2294 C3643 ) C2294_=_C3644( C2294 C3644 ) C2294_=_C3645( C2294 C3645 ) C2294_=_C3646( C2294 C3646 ) \nC2294_=_C3647( C2294 C3647 ) C2294_=_C3648( C2294 C3648 ) C2294_=_C3649( C2294 C3649 ) C2294_=_C3650( C2294 C3650 ) C2294_=_C3651( C2294 C3651 ) C2299_=_C2442( C2299 C2442 ) \nC2299_=_C2850( C2299 C2850 ) C2299_=_C2858( C2299 C2858 ) C2299_=_C3149( C2299 C3149 ) C2299_=_C3187( C2299 C3187 ) C2299_=_C3337( C2299 C3337 ) C2299_=_C3524( C2299 C3524 ) \nC2299_=_C3644( C2299 C3644 ) C2299_=_C3717( C2299 C3717 ) C2299_=_C3749( C2299 C3749 ) C2299_=_C3780( C2299 C3780 ) C2299_=_C3831( C2299 C3831 ) C2299_=_C3870( C2299 C3870 ) \nC2299_=_C3949( C2299 C3949 ) C2299_=_C3950( C2299 C3950 ) C2299_=_C3951( C2299 C3951 ) C2299_=_C3952( C2299 C3952 ) C2299_=_C3953( C2299 C3953 ) C2299_=_C3954( C2299 C3954 ) \nC2438_=_C2442( C2438 C2442 ) C2438_=_C2843( C2438 C2843 ) C2438_=_C2854( C2438 C2854 ) C2438_=_C2901( C2438 C2901 ) C2438_=_C3145( C2438 C3145 ) C2438_=_C3638( C2438 C3638 ) \nC2438_=_C3639( C2438 C3639 ) C2438_=_C3640( C2438 C3640 ) C2438_=_C3641( C2438 C3641 ) C2438_=_C3642( C2438 C3642 ) C2438_=_C3643( C2438 C3643 ) C2438_=_C3644( C2438 C3644 ) \nC2438_=_C3645( C2438 C3645 ) C2438_=_C3646( C2438 C3646 ) C2438_=_C3647( C2438 C3647 ) C2438_=_C3648( C2438 C3648 ) C2438_=_C3649( C2438 C3649 ) C2438_=_C3650( C2438 C3650 ) \nC2438_=_C3651( C2438 C3651 ) C2442_=_C2850( C2442 C2850 ) C2442_=_C2858( C2442 C2858 ) C2442_=_C3149( C2442 C3149 ) C2442_=_C3187( C2442 C3187 ) C2442_=_C3337( C2442 C3337 ) \nC2442_=_C3524( C2442 C3524 ) C2442_=_C3644( C2442 C3644 ) C2442_=_C3717( C2442 C3717 ) C2442_=_C3749( C2442 C3749 ) C2442_=_C3780( C2442 C3780 ) C2442_=_C3831( C2442 C3831 ) \nC2442_=_C3870( C2442 C3870 ) C2442_=_C3949( C2442 C3949 ) C2442_=_C3950( C2442 C3950 ) C2442_=_C3951( C2442 C3951 ) C2442_=_C3952( C2442 C3952 ) C2442_=_C3953( C2442 C3953 ) \nC2442_=_C3954( C2442 C3954 ) C2843_=_C2850( C2843 C2850 ) C2843_=_C2854( C2843 C2854 ) C2843_=_C2901( C2843 C2901 ) C2843_=_C3145( C2843 C3145 ) C2843_=_C3638( C2843 C3638 ) \nC2843_=_C3639( C2843 C3639 ) C2843_=_C3640( C2843 C3640 ) C2843_=_C3641( C2843 C3641 ) C2843_=_C3642( C2843 C3642 ) C2843_=_C3643( C2843 C3643 ) C2843_=_C3644( C2843 C3644 ) \nC2843_=_C3645( C2843 C3645 ) C2843_=_C3646( C2843 C3646 ) C2843_=_C3647( C2843 C3647 ) C2843_=_C3648( C2843 C3648 ) C2843_=_C3649( C2843 C3649 ) C2843_=_C3650( C2843 C3650 ) \nC2843_=_C3651( C2843 C3651 ) C2850_=_C2858( C2850 C2858 ) C2850_=_C3149( C2850 C3149 ) C2850_=_C3187( C2850 C3187 ) C2850_=_C3337( C2850 C3337 ) C2850_=_C3524( C2850 C3524 ) \nC2850_=_C3644( C2850 C3644 ) C2850_=_C3717( C2850 C3717 ) C2850_=_C3749( C2850 C3749 ) C2850_=_C3780( C2850 C3780 ) C2850_=_C3831( C2850 C3831 ) C2850_=_C3870( C2850 C3870 ) \nC2850_=_C3949( C2850 C3949 ) C2850_=_C3950( C2850 C3950 ) C2850_=_C3951( C2850 C3951 ) C2850_=_C3952( C2850 C3952 ) C2850_=_C3953( C2850 C3953 ) C2850_=_C3954( C2850 C3954 ) \nC2854_=_C2858( C2854 C2858 ) C2854_=_C2901( C2854 C2901 ) C2854_=_C3145( C2854 C3145 ) C2854_=_C3638( C2854 C3638 ) C2854_=_C3639( C2854 C3639 ) C2854_=_C3640( C2854 C3640 ) \nC2854_=_C3641( C2854 C3641 ) C2854_=_C3642( C2854 C3642 ) C2854_=_C3643( C2854 C3643 ) C2854_=_C3644( C2854 C3644 ) C2854_=_C3645( C2854 C3645 ) C2854_=_C3646( C2854 C3646 ) \nC2854_=_C3647( C2854 C3647 ) C2854_=_C3648( C2854 C3648 ) C2854_=_C3649( C2854 C3649 ) C2854_=_C3650( C2854 C3650 ) C2854_=_C3651( C2854 C3651 ) C2858_=_C3149( C2858 C3149 ) \nC2858_=_C3187( C2858 C3187 ) C2858_=_C3337( C2858 C3337 ) C2858_=_C3524( C2858 C3524 ) C2858_=_C3644( C2858 C3644 ) C2858_=_C3717( C2858 C3717 ) C2858_=_C3749( C2858 C3749 ) \nC2858_=_C3780( C2858 C3780 ) C2858_=_C3831( C2858 C3831 ) C2858_=_C3870( C2858 C3870 ) C2858_=_C3949( C2858 C3949 ) C2858_=_C3950( C2858 C3950 ) C2858_=_C3951( C2858 C3951 ) \nC2858_=_C3952( C2858 C3952 ) C2858_=_C3953( C2858 C3953 ) C2858_=_C3954( C2858 C3954 ) C2901_=_C3145( C2901 C3145 ) C2901_=_C3638( C2901 C3638 ) C2901_=_C3639( C2901 C3639 ) \nC2901_=_C3640( C2901 C3640 ) C2901_=_C3641( C2901 C3641 ) C2901_=_C3642( C2901 C3642 ) C2901_=_C3643( C2901 C3643 ) C2901_=_C3644( C2901 C3644 ) C2901_=_C3645( C2901 C3645 ) \nC2901_=_C3646( C2901 C3646 ) C2901_=_C3647( C2901 C3647 ) C2901_=_C3648( C2901 C3648 ) C2901_=_C3649( C2901 C3649 ) C2901_=_C3650( C2901 C3650 ) C2901_=_C3651( C2901 C3651 ) \nC3145_=_C3149( C3145 C3149 ) C3145_=_C3638( C3145 C3638 ) C3145_=_C3639( C3145 C3639 ) C3145_=_C3640( C3145 C3640 ) C3145_=_C3641( C3145 C3641 ) C3145_=_C3642( C3145 C3642 ) \nC3145_=_C3643( C3145 C3643 ) C3145_=_C3644( C3145 C3644 ) C3145_=_C3645( C3145 C3645 ) C3145_=_C3646( C3145 C3646 ) C3145_=_C3647( C3145 C3647 ) C3145_=_C3648( C3145 C3648 ) \nC3145_=_C3649( C3145 C3649 ) C3145_=_C3650( C3145 C3650 ) C3145_=_C3651( C3145 C3651 ) C3149_=_C3187( C3149 C3187 ) C3149_=_C3337( C3149 C3337 ) C3149_=_C3524( C3149 C3524 ) \nC3149_=_C3644( C3149 C3644 ) C3149_=_C3717( C3149 C3717 ) C3149_=_C3749( C3149 C3749 ) C3149_=_C3780( C3149 C3780 ) C3149_=_C3831( C3149 C3831 ) C3149_=_C3870( C3149 C3870 ) \nC3149_=_C3949( C3149 C3949 ) C3149_=_C3950( C3149 C3950 ) C3149_=_C3951( C3149 C3951 ) C3149_=_C3952( C3149 C3952 ) C3149_=_C3953( C3149 C3953 ) C3149_=_C3954( C3149 C3954 ) \nC3187_=_C3337( C3187 C3337 ) C3187_=_C3524( C3187 C3524 ) C3187_=_C3644( C3187 C3644 ) C3187_=_C3717( C3187 C3717 ) C3187_=_C3749( C3187 C3749 ) C3187_=_C3780( C3187 C3780 ) \nC3187_=_C3831( C3187 C3831 ) C3187_=_C3870( C3187 C3870 ) C3187_=_C3949( C3187 C3949 ) C3187_=_C3950( C3187 C3950 ) C3187_=_C3951( C3187 C3951 ) C3187_=_C3952(</w:t>
      </w:r>
    </w:p>
    <w:p>
      <w:pPr>
        <w:pStyle w:val="PreformattedText"/>
        <w:bidi w:val="0"/>
        <w:spacing w:before="0" w:after="0"/>
        <w:jc w:val="left"/>
        <w:rPr/>
      </w:pPr>
      <w:r>
        <w:rPr/>
        <w:t xml:space="preserve"> </w:t>
      </w:r>
      <w:r>
        <w:rPr/>
        <w:t>C3187 C3952 ) \nC3187_=_C3953( C3187 C3953 ) C3187_=_C3954( C3187 C3954 ) C3337_=_C3524( C3337 C3524 ) C3337_=_C3644( C3337 C3644 ) C3337_=_C3717( C3337 C3717 ) C3337_=_C3749( C3337 C3749 ) \nC3337_=_C3780( C3337 C3780 ) C3337_=_C3831( C3337 C3831 ) C3337_=_C3870( C3337 C3870 ) C3337_=_C3949( C3337 C3949 ) C3337_=_C3950( C3337 C3950 ) C3337_=_C3951( C3337 C3951 ) \nC3337_=_C3952( C3337 C3952 ) C3337_=_C3953( C3337 C3953 ) C3337_=_C3954( C3337 C3954 ) C3524_=_C3644( C3524 C3644 ) C3524_=_C3717( C3524 C3717 ) C3524_=_C3749( C3524 C3749 ) \nC3524_=_C3780( C3524 C3780 ) C3524_=_C3831( C3524 C3831 ) C3524_=_C3870( C3524 C3870 ) C3524_=_C3949( C3524 C3949 ) C3524_=_C3950( C3524 C3950 ) C3524_=_C3951( C3524 C3951 ) \nC3524_=_C3952( C3524 C3952 ) C3524_=_C3953( C3524 C3953 ) C3524_=_C3954( C3524 C3954 ) C3638_=_C3639( C3638 C3639 ) C3638_=_C3640( C3638 C3640 ) C3638_=_C3641( C3638 C3641 ) \nC3638_=_C3642( C3638 C3642 ) C3638_=_C3643( C3638 C3643 ) C3638_=_C3644( C3638 C3644 ) C3638_=_C3645( C3638 C3645 ) C3638_=_C3646( C3638 C3646 ) C3638_=_C3647( C3638 C3647 ) \nC3638_=_C3648( C3638 C3648 ) C3638_=_C3649( C3638 C3649 ) C3638_=_C3650( C3638 C3650 ) C3638_=_C3651( C3638 C3651 ) C3638_=_C3749( C3638 C3749 ) C3639_=_C3640( C3639 C3640 ) \nC3639_=_C3641( C3639 C3641 ) C3639_=_C3642( C3639 C3642 ) C3639_=_C3643( C3639 C3643 ) C3639_=_C3644( C3639 C3644 ) C3639_=_C3645( C3639 C3645 ) C3639_=_C3646( C3639 C3646 ) \nC3639_=_C3647( C3639 C3647 ) C3639_=_C3648( C3639 C3648 ) C3639_=_C3649( C3639 C3649 ) C3639_=_C3650( C3639 C3650 ) C3639_=_C3651( C3639 C3651 ) C3640_=_C3641( C3640 C3641 ) \nC3640_=_C3642( C3640 C3642 ) C3640_=_C3643( C3640 C3643 ) C3640_=_C3644( C3640 C3644 ) C3640_=_C3645( C3640 C3645 ) C3640_=_C3646( C3640 C3646 ) C3640_=_C3647( C3640 C3647 ) \nC3640_=_C3648( C3640 C3648 ) C3640_=_C3649( C3640 C3649 ) C3640_=_C3650( C3640 C3650 ) C3640_=_C3651( C3640 C3651 ) C3641_=_C3642( C3641 C3642 ) C3641_=_C3643( C3641 C3643 ) \nC3641_=_C3644( C3641 C3644 ) C3641_=_C3645( C3641 C3645 ) C3641_=_C3646( C3641 C3646 ) C3641_=_C3647( C3641 C3647 ) C3641_=_C3648( C3641 C3648 ) C3641_=_C3649( C3641 C3649 ) \nC3641_=_C3650( C3641 C3650 ) C3641_=_C3651( C3641 C3651 ) C3642_=_C3643( C3642 C3643 ) C3642_=_C3644( C3642 C3644 ) C3642_=_C3645( C3642 C3645 ) C3642_=_C3646( C3642 C3646 ) \nC3642_=_C3647( C3642 C3647 ) C3642_=_C3648( C3642 C3648 ) C3642_=_C3649( C3642 C3649 ) C3642_=_C3650( C3642 C3650 ) C3642_=_C3651( C3642 C3651 ) C3643_=_C3644( C3643 C3644 ) \nC3643_=_C3645( C3643 C3645 ) C3643_=_C3646( C3643 C3646 ) C3643_=_C3647( C3643 C3647 ) C3643_=_C3648( C3643 C3648 ) C3643_=_C3649( C3643 C3649 ) C3643_=_C3650( C3643 C3650 ) \nC3643_=_C3651( C3643 C3651 ) C3643_=_C3870( C3643 C3870 ) C3644_=_C3645( C3644 C3645 ) C3644_=_C3646( C3644 C3646 ) C3644_=_C3647( C3644 C3647 ) C3644_=_C3648( C3644 C3648 ) \nC3644_=_C3649( C3644 C3649 ) C3644_=_C3650( C3644 C3650 ) C3644_=_C3651( C3644 C3651 ) C3644_=_C3717( C3644 C3717 ) C3644_=_C3749( C3644 C3749 ) C3644_=_C3780( C3644 C3780 ) \nC3644_=_C3831( C3644 C3831 ) C3644_=_C3870( C3644 C3870 ) C3644_=_C3949( C3644 C3949 ) C3644_=_C3950( C3644 C3950 ) C3644_=_C3951( C3644 C3951 ) C3644_=_C3952( C3644 C3952 ) \nC3644_=_C3953( C3644 C3953 ) C3644_=_C3954( C3644 C3954 ) C3645_=_C3646( C3645 C3646 ) C3645_=_C3647( C3645 C3647 ) C3645_=_C3648( C3645 C3648 ) C3645_=_C3649( C3645 C3649 ) \nC3645_=_C3650( C3645 C3650 ) C3645_=_C3651( C3645 C3651 ) C3646_=_C3647( C3646 C3647 ) C3646_=_C3648( C3646 C3648 ) C3646_=_C3649( C3646 C3649 ) C3646_=_C3650( C3646 C3650 ) \nC3646_=_C3651( C3646 C3651 ) C3646_=_C3951( C3646 C3951 ) C3647_=_C3648( C3647 C3648 ) C3647_=_C3649( C3647 C3649 ) C3647_=_C3650( C3647 C3650 ) C3647_=_C3651( C3647 C3651 ) \nC3648_=_C3649( C3648 C3649 ) C3648_=_C3650( C3648 C3650 ) C3648_=_C3651( C3648 C3651 ) C3649_=_C3650( C3649 C3650 ) C3649_=_C3651( C3649 C3651 ) C3649_=_C3953( C3649 C3953 ) \nC3650_=_C3651( C3650 C3651 ) C3650_=_C3954( C3650 C3954 ) C3717_=_C3749( C3717 C3749 ) C3717_=_C3780( C3717 C3780 ) C3717_=_C3831( C3717 C3831 ) C3717_=_C3870( C3717 C3870 ) \nC3717_=_C3949( C3717 C3949 ) C3717_=_C3950( C3717 C3950 ) C3717_=_C3951( C3717 C3951 ) C3717_=_C3952( C3717 C3952 ) C3717_=_C3953( C3717 C3953 ) C3717_=_C3954( C3717 C3954 ) \nC3749_=_C3780( C3749 C3780 ) C3749_=_C3831( C3749 C3831 ) C3749_=_C3870( C3749 C3870 ) C3749_=_C3949( C3749 C3949 ) C3749_=_C3950( C3749 C3950 ) C3749_=_C3951( C3749 C3951 ) \nC3749_=_C3952( C3749 C3952 ) C3749_=_C3953( C3749 C3953 ) C3749_=_C3954( C3749 C3954 ) C3780_=_C3831( C3780 C3831 ) C3780_=_C3870( C3780 C3870 ) C3780_=_C3949( C3780 C3949 ) \nC3780_=_C3950( C3780 C3950 ) C3780_=_C3951( C3780 C3951 ) C3780_=_C3952( C3780 C3952 ) C3780_=_C3953( C3780 C3953 ) C3780_=_C3954( C3780 C3954 ) C3831_=_C3870( C3831 C3870 ) \nC3831_=_C3949( C3831 C3949 ) C3831_=_C3950( C3831 C3950 ) C3831_=_C3951( C3831 C3951 ) C3831_=_C3952( C3831 C3952 ) C3831_=_C3953( C3831 C3953 ) C3831_=_C3954( C3831 C3954 ) \nC3870_=_C3949( C3870 C3949 ) C3870_=_C3950( C3870 C3950 ) C3870_=_C3951( C3870 C3951 ) C3870_=_C3952( C3870 C3952 ) C3870_=_C3953( C3870 C3953 ) C3870_=_C3954( C3870 C3954 ) \nC3949_=_C3950( C3949 C3950 ) C3949_=_C3951( C3949 C3951 ) C3949_=_C3952( C3949 C3952 ) C3949_=_C3953( C3949 C3953 ) C3949_=_C3954( C3949 C3954 ) C3950_=_C3951( C3950 C3951 ) \nC3950_=_C3952( C3950 C3952 ) C3950_=_C3953( C3950 C3953 ) C3950_=_C3954( C3950 C3954 ) C3951_=_C3952( C3951 C3952 ) C3951_=_C3953( C3951 C3953 ) C3951_=_C3954( C3951 C3954 ) \nC3952_=_C3953( C3952 C3953 ) C3952_=_C3954( C3952 C3954 ) C3953_=_C3954( C3953 C3954 ) "];218-&gt;291[label="56: C579 C681 C731 C783 C787 \nC1151 C1192 C1217 C1262 C1310 C1451 \nC1537 C1719 C1842 C1849 C1915 C1995 \nC2225 C2294 C2299 C2438 C2442 C2843 \nC2850 C2854 C2858 C2901 C3145 C3149 \nC3187 C3337 C3524 C3638 C3639 C3640 \nC3641 C3642 C3643 C3645 C3646 C3647 \nC3648 C3649 C3650 C3651 C3717 C3749 \nC3780 C3831 C3870 C3949 C3950 C3951 \nC3952 C3953 C3954 \n768: C579_=_C783 ,C579_=_C1192 ,C579_=_C1217 ,C579_=_C1310 ,C579_=_C1537 ,\nC579_=_C1842 ,C579_=_C1915 ,C579_=_C2225 ,C579_=_C2294 ,C579_=_C2438 ,C579_=_C2843 ,\nC579_=_C2854 ,C579_=_C2901 ,C579_=_C3145 ,C579_=_C3638 ,C579_=_C3639 ,C579_=_C3640 ,\nC579_=_C3641 ,C579_=_C3642 ,C579_=_C3643 ,C579_=_C3645 ,C579_=_C3646 ,C579_=_C3647 ,\nC579_=_C3648 ,C579_=_C3649 ,C579_=_C3650 ,C579_=_C3651 ,C681_=_C731 ,C681_=_C787 ,\nC681_=_C1151 ,C681_=_C1262 ,C681_=_C1451 ,C681_=_C1719 ,C681_=_C1849 ,C681_=_C1995 ,\nC681_=_C2299 ,C681_=_C2442 ,C681_=_C2850 ,C681_=_C2858 ,C681_=_C3149 ,C681_=_C3187 ,\nC681_=_C3337 ,C681_=_C3524 ,C681_=_C3717 ,C681_=_C3749 ,C681_=_C3780 ,C681_=_C3831 ,\nC681_=_C3870 ,C681_=_C3949 ,C681_=_C3950 ,C681_=_C3951 ,C681_=_C3952 ,C681_=_C3953 ,\nC681_=_C3954 ,C731_=_C787 ,C731_=_C1151 ,C731_=_C1262 ,C731_=_C1451 ,C731_=_C1719 ,\nC731_=_C1849 ,C731_=_C1995 ,C731_=_C2299 ,C731_=_C2442 ,C731_=_C2850 ,C731_=_C2858 ,\nC731_=_C3149 ,C731_=_C3187 ,C731_=_C3337 ,C731_=_C3524 ,C731_=_C3717 ,C731_=_C3749 ,\nC731_=_C3780 ,C731_=_C3831 ,C731_=_C3870 ,C731_=_C3949 ,C731_=_C3950 ,C731_=_C3951 ,\nC731_=_C3952 ,C731_=_C3953 ,C731_=_C3954 ,C783_=_C787 ,C783_=_C1192 ,C783_=_C1217 ,\nC783_=_C1310 ,C783_=_C1537 ,C783_=_C1842 ,C783_=_C1915 ,C783_=_C2225 ,C783_=_C2294 ,\nC783_=_C2438 ,C783_=_C2843 ,C783_=_C2854 ,C783_=_C2901 ,C783_=_C3145 ,C783_=_C3638 ,\nC783_=_C3639 ,C783_=_C3640 ,C783_=_C3641 ,C783_=_C3642 ,C783_=_C3643 ,C783_=_C3645 ,\nC783_=_C3646 ,C783_=_C3647 ,C783_=_C3648 ,C783_=_C3649 ,C783_=_C3650 ,C783_=_C3651 ,\nC787_=_C1151 ,C787_=_C1262 ,C787_=_C1451 ,C787_=_C1719 ,C787_=_C1849 ,C787_=_C1995 ,\nC787_=_C2299 ,C787_=_C2442 ,C787_=_C2850 ,C787_=_C2858 ,C787_=_C3149 ,C787_=_C3187 ,\nC787_=_C3337 ,C787_=_C3524 ,C787_=_C3717 ,C787_=_C3749 ,C787_=_C3780 ,C787_=_C3831 ,\nC787_=_C3870 ,C787_=_C3949 ,C787_=_C3950 ,C787_=_C3951 ,C787_=_C3952 ,C787_=_C3953 ,\nC787_=_C3954 ,C1151_=_C1262 ,C1151_=_C1451 ,C1151_=_C1719 ,C1151_=_C1849 ,C1151_=_C1995 ,\nC1151_=_C2299 ,C1151_=_C2442 ,C1151_=_C2850 ,C1151_=_C2858 ,C1151_=_C3149 ,C1151_=_C3187 ,\nC1151_=_C3337 ,C1151_=_C3524 ,C1151_=_C3717 ,C1151_=_C3749 ,C1151_=_C3780 ,C1151_=_C3831 ,\nC1151_=_C3870 ,C1151_=_C3949 ,C1151_=_C3950 ,C1151_=_C3951 ,C1151_=_C3952 ,C1151_=_C3953 ,\nC1151_=_C3954 ,C1192_=_C1217 ,C1192_=_C1310 ,C1192_=_C1537 ,C1192_=_C1842 ,C1192_=_C1915 ,\nC1192_=_C2225 ,C1192_=_C2294 ,C1192_=_C2438 ,C1192_=_C2843 ,C1192_=_C2854 ,C1192_=_C2901 ,\nC1192_=_C3145 ,C1192_=_C3638 ,C1192_=_C3639 ,C1192_=_C3640 ,C1192_=_C3641 ,C1192_=_C3642 ,\nC1192_=_C3643 ,C1192_=_C3645 ,C1192_=_C3646 ,C1192_=_C3647 ,C1192_=_C3648 ,C1192_=_C3649 ,\nC1192_=_C3650 ,C1192_=_C3651 ,C1217_=_C1310 ,C1217_=_C1537 ,C1217_=_C1842 ,C1217_=_C1915 ,\nC1217_=_C2225 ,C1217_=_C2294 ,C1217_=_C2438 ,C1217_=_C2843 ,C1217_=_C2854 ,C1217_=_C2901 ,\nC1217_=_C3145 ,C1217_=_C3638 ,C1217_=_C3639 ,C1217_=_C3640 ,C1217_=_C3641 ,C1217_=_C3642 ,\nC1217_=_C3643 ,C1217_=_C3645 ,C1217_=_C3646 ,C1217_=_C3647 ,C1217_=_C3648 ,C1217_=_C3649 ,\nC1217_=_C3650 ,C1217_=_C3651 ,C1262_=_C1451 ,C1262_=_C1719 ,C1262_=_C1849 ,C1262_=_C1995 ,\nC1262_=_C2299 ,C1262_=_C2442 ,C1262_=_C2850 ,C1262_=_C2858 ,C1262_=_C3149 ,C1262_=_C3187 ,\nC1262_=_C3337 ,C1262_=_C3524 ,C1262_=_C3717 ,C1262_=_C3749 ,C1262_=_C3780 ,C1262_=_C3831 ,\nC1262_=_C3870 ,C1262_=_C3949 ,C1262_=_C3950 ,C1262_=_C3951 ,C1262_=_C3952 ,C1262_=_C3953 ,\nC1262_=_C3954 ,C1310_=_C1537 ,C1310_=_C1842 ,C1310_=_C1915 ,C1310_=_C2225 ,C1310_=_C2294 ,\nC1310_=_C2438 ,C1310_=_C2843 ,C1310_=_C2854 ,C1310_=_C2901 ,C1310_=_C3145 ,C1310_=_C3638 ,\nC1310_=_C3639 ,C1310_=_C3640 ,C1310_=_C3641 ,C1310_=_C3642 ,C1310_=_C3643 ,C1310_=_C3645 ,\nC1310_=_C3646 ,C1310_=_C3647 ,C1310_=_C3648 ,C1310_=_C3649 ,C1310_=_C3650 ,C1310_=_C3651 ,\nC1451_=_C1719 ,C1451_=_C1849 ,C1451_=_C1995 ,C1451_=_C2299 ,C1451_=_C2442 ,C1451_=_C2850 ,\nC1451_=_C2858 ,C1451_=_C3149 ,C1451_=_C3187 ,C1451_=_C3337 ,C1451_=_C3524 ,C1451_=_C3717 ,\nC1451_=_C3749 ,C1451_=_C3780 ,C1451_=_C3831 ,C1451_=_C3870 ,C1451_=_C3949</w:t>
      </w:r>
    </w:p>
    <w:p>
      <w:pPr>
        <w:pStyle w:val="PreformattedText"/>
        <w:bidi w:val="0"/>
        <w:spacing w:before="0" w:after="0"/>
        <w:jc w:val="left"/>
        <w:rPr/>
      </w:pPr>
      <w:r>
        <w:rPr/>
        <w:t xml:space="preserve"> </w:t>
      </w:r>
      <w:r>
        <w:rPr/>
        <w:t>,C1451_=_C3950 ,\nC1451_=_C3951 ,C1451_=_C3952 ,C1451_=_C3953 ,C1451_=_C3954 ,C1537_=_C1842 ,C1537_=_C1915 ,\nC1537_=_C2225 ,C1537_=_C2294 ,C1537_=_C2438 ,C1537_=_C2843 ,C1537_=_C2854 ,C1537_=_C2901 ,\nC1537_=_C3145 ,C1537_=_C3638 ,C1537_=_C3639 ,C1537_=_C3640 ,C1537_=_C3641 ,C1537_=_C3642 ,\nC1537_=_C3643 ,C1537_=_C3645 ,C1537_=_C3646 ,C1537_=_C3647 ,C1537_=_C3648 ,C1537_=_C3649 ,\nC1537_=_C3650 ,C1537_=_C3651 ,C1719_=_C1849 ,C1719_=_C1995 ,C1719_=_C2299 ,C1719_=_C2442 ,\nC1719_=_C2850 ,C1719_=_C2858 ,C1719_=_C3149 ,C1719_=_C3187 ,C1719_=_C3337 ,C1719_=_C3524 ,\nC1719_=_C3717 ,C1719_=_C3749 ,C1719_=_C3780 ,C1719_=_C3831 ,C1719_=_C3870 ,C1719_=_C3949 ,\nC1719_=_C3950 ,C1719_=_C3951 ,C1719_=_C3952 ,C1719_=_C3953 ,C1719_=_C3954 ,C1842_=_C1849 ,\nC1842_=_C1915 ,C1842_=_C2225 ,C1842_=_C2294 ,C1842_=_C2438 ,C1842_=_C2843 ,C1842_=_C2854 ,\nC1842_=_C2901 ,C1842_=_C3145 ,C1842_=_C3638 ,C1842_=_C3639 ,C1842_=_C3640 ,C1842_=_C3641 ,\nC1842_=_C3642 ,C1842_=_C3643 ,C1842_=_C3645 ,C1842_=_C3646 ,C1842_=_C3647 ,C1842_=_C3648 ,\nC1842_=_C3649 ,C1842_=_C3650 ,C1842_=_C3651 ,C1849_=_C1995 ,C1849_=_C2299 ,C1849_=_C2442 ,\nC1849_=_C2850 ,C1849_=_C2858 ,C1849_=_C3149 ,C1849_=_C3187 ,C1849_=_C3337 ,C1849_=_C3524 ,\nC1849_=_C3717 ,C1849_=_C3749 ,C1849_=_C3780 ,C1849_=_C3831 ,C1849_=_C3870 ,C1849_=_C3949 ,\nC1849_=_C3950 ,C1849_=_C3951 ,C1849_=_C3952 ,C1849_=_C3953 ,C1849_=_C3954 ,C1915_=_C2225 ,\nC1915_=_C2294 ,C1915_=_C2438 ,C1915_=_C2843 ,C1915_=_C2854 ,C1915_=_C2901 ,C1915_=_C3145 ,\nC1915_=_C3638 ,C1915_=_C3639 ,C1915_=_C3640 ,C1915_=_C3641 ,C1915_=_C3642 ,C1915_=_C3643 ,\nC1915_=_C3645 ,C1915_=_C3646 ,C1915_=_C3647 ,C1915_=_C3648 ,C1915_=_C3649 ,C1915_=_C3650 ,\nC1915_=_C3651 ,C1995_=_C2299 ,C1995_=_C2442 ,C1995_=_C2850 ,C1995_=_C2858 ,C1995_=_C3149 ,\nC1995_=_C3187 ,C1995_=_C3337 ,C1995_=_C3524 ,C1995_=_C3717 ,C1995_=_C3749 ,C1995_=_C3780 ,\nC1995_=_C3831 ,C1995_=_C3870 ,C1995_=_C3949 ,C1995_=_C3950 ,C1995_=_C3951 ,C1995_=_C3952 ,\nC1995_=_C3953 ,C1995_=_C3954 ,C2225_=_C2294 ,C2225_=_C2438 ,C2225_=_C2843 ,C2225_=_C2854 ,\nC2225_=_C2901 ,C2225_=_C3145 ,C2225_=_C3638 ,C2225_=_C3639 ,C2225_=_C3640 ,C2225_=_C3641 ,\nC2225_=_C3642 ,C2225_=_C3643 ,C2225_=_C3645 ,C2225_=_C3646 ,C2225_=_C3647 ,C2225_=_C3648 ,\nC2225_=_C3649 ,C2225_=_C3650 ,C2225_=_C3651 ,C2294_=_C2299 ,C2294_=_C2438 ,C2294_=_C2843 ,\nC2294_=_C2854 ,C2294_=_C2901 ,C2294_=_C3145 ,C2294_=_C3638 ,C2294_=_C3639 ,C2294_=_C3640 ,\nC2294_=_C3641 ,C2294_=_C3642 ,C2294_=_C3643 ,C2294_=_C3645 ,C2294_=_C3646 ,C2294_=_C3647 ,\nC2294_=_C3648 ,C2294_=_C3649 ,C2294_=_C3650 ,C2294_=_C3651 ,C2299_=_C2442 ,C2299_=_C2850 ,\nC2299_=_C2858 ,C2299_=_C3149 ,C2299_=_C3187 ,C2299_=_C3337 ,C2299_=_C3524 ,C2299_=_C3717 ,\nC2299_=_C3749 ,C2299_=_C3780 ,C2299_=_C3831 ,C2299_=_C3870 ,C2299_=_C3949 ,C2299_=_C3950 ,\nC2299_=_C3951 ,C2299_=_C3952 ,C2299_=_C3953 ,C2299_=_C3954 ,C2438_=_C2442 ,C2438_=_C2843 ,\nC2438_=_C2854 ,C2438_=_C2901 ,C2438_=_C3145 ,C2438_=_C3638 ,C2438_=_C3639 ,C2438_=_C3640 ,\nC2438_=_C3641 ,C2438_=_C3642 ,C2438_=_C3643 ,C2438_=_C3645 ,C2438_=_C3646 ,C2438_=_C3647 ,\nC2438_=_C3648 ,C2438_=_C3649 ,C2438_=_C3650 ,C2438_=_C3651 ,C2442_=_C2850 ,C2442_=_C2858 ,\nC2442_=_C3149 ,C2442_=_C3187 ,C2442_=_C3337 ,C2442_=_C3524 ,C2442_=_C3717 ,C2442_=_C3749 ,\nC2442_=_C3780 ,C2442_=_C3831 ,C2442_=_C3870 ,C2442_=_C3949 ,C2442_=_C3950 ,C2442_=_C3951 ,\nC2442_=_C3952 ,C2442_=_C3953 ,C2442_=_C3954 ,C2843_=_C2850 ,C2843_=_C2854 ,C2843_=_C2901 ,\nC2843_=_C3145 ,C2843_=_C3638 ,C2843_=_C3639 ,C2843_=_C3640 ,C2843_=_C3641 ,C2843_=_C3642 ,\nC2843_=_C3643 ,C2843_=_C3645 ,C2843_=_C3646 ,C2843_=_C3647 ,C2843_=_C3648 ,C2843_=_C3649 ,\nC2843_=_C3650 ,C2843_=_C3651 ,C2850_=_C2858 ,C2850_=_C3149 ,C2850_=_C3187 ,C2850_=_C3337 ,\nC2850_=_C3524 ,C2850_=_C3717 ,C2850_=_C3749 ,C2850_=_C3780 ,C2850_=_C3831 ,C2850_=_C3870 ,\nC2850_=_C3949 ,C2850_=_C3950 ,C2850_=_C3951 ,C2850_=_C3952 ,C2850_=_C3953 ,C2850_=_C3954 ,\nC2854_=_C2858 ,C2854_=_C2901 ,C2854_=_C3145 ,C2854_=_C3638 ,C2854_=_C3639 ,C2854_=_C3640 ,\nC2854_=_C3641 ,C2854_=_C3642 ,C2854_=_C3643 ,C2854_=_C3645 ,C2854_=_C3646 ,C2854_=_C3647 ,\nC2854_=_C3648 ,C2854_=_C3649 ,C2854_=_C3650 ,C2854_=_C3651 ,C2858_=_C3149 ,C2858_=_C3187 ,\nC2858_=_C3337 ,C2858_=_C3524 ,C2858_=_C3717 ,C2858_=_C3749 ,C2858_=_C3780 ,C2858_=_C3831 ,\nC2858_=_C3870 ,C2858_=_C3949 ,C2858_=_C3950 ,C2858_=_C3951 ,C2858_=_C3952 ,C2858_=_C3953 ,\nC2858_=_C3954 ,C2901_=_C3145 ,C2901_=_C3638 ,C2901_=_C3639 ,C2901_=_C3640 ,C2901_=_C3641 ,\nC2901_=_C3642 ,C2901_=_C3643 ,C2901_=_C3645 ,C2901_=_C3646 ,C2901_=_C3647 ,C2901_=_C3648 ,\nC2901_=_C3649 ,C2901_=_C3650 ,C2901_=_C3651 ,C3145_=_C3149 ,C3145_=_C3638 ,C3145_=_C3639 ,\nC3145_=_C3640 ,C3145_=_C3641 ,C3145_=_C3642 ,C3145_=_C3643 ,C3145_=_C3645 ,C3145_=_C3646 ,\nC3145_=_C3647 ,C3145_=_C3648 ,C3145_=_C3649 ,C3145_=_C3650 ,C3145_=_C3651 ,C3149_=_C3187 ,\nC3149_=_C3337 ,C3149_=_C3524 ,C3149_=_C3717 ,C3149_=_C3749 ,C3149_=_C3780 ,C3149_=_C3831 ,\nC3149_=_C3870 ,C3149_=_C3949 ,C3149_=_C3950 ,C3149_=_C3951 ,C3149_=_C3952 ,C3149_=_C3953 ,\nC3149_=_C3954 ,C3187_=_C3337 ,C3187_=_C3524 ,C3187_=_C3717 ,C3187_=_C3749 ,C3187_=_C3780 ,\nC3187_=_C3831 ,C3187_=_C3870 ,C3187_=_C3949 ,C3187_=_C3950 ,C3187_=_C3951 ,C3187_=_C3952 ,\nC3187_=_C3953 ,C3187_=_C3954 ,C3337_=_C3524 ,C3337_=_C3717 ,C3337_=_C3749 ,C3337_=_C3780 ,\nC3337_=_C3831 ,C3337_=_C3870 ,C3337_=_C3949 ,C3337_=_C3950 ,C3337_=_C3951 ,C3337_=_C3952 ,\nC3337_=_C3953 ,C3337_=_C3954 ,C3524_=_C3717 ,C3524_=_C3749 ,C3524_=_C3780 ,C3524_=_C3831 ,\nC3524_=_C3870 ,C3524_=_C3949 ,C3524_=_C3950 ,C3524_=_C3951 ,C3524_=_C3952 ,C3524_=_C3953 ,\nC3524_=_C3954 ,C3638_=_C3639 ,C3638_=_C3640 ,C3638_=_C3641 ,C3638_=_C3642 ,C3638_=_C3643 ,\nC3638_=_C3645 ,C3638_=_C3646 ,C3638_=_C3647 ,C3638_=_C3648 ,C3638_=_C3649 ,C3638_=_C3650 ,\nC3638_=_C3651 ,C3638_=_C3749 ,C3639_=_C3640 ,C3639_=_C3641 ,C3639_=_C3642 ,C3639_=_C3643 ,\nC3639_=_C3645 ,C3639_=_C3646 ,C3639_=_C3647 ,C3639_=_C3648 ,C3639_=_C3649 ,C3639_=_C3650 ,\nC3639_=_C3651 ,C3640_=_C3641 ,C3640_=_C3642 ,C3640_=_C3643 ,C3640_=_C3645 ,C3640_=_C3646 ,\nC3640_=_C3647 ,C3640_=_C3648 ,C3640_=_C3649 ,C3640_=_C3650 ,C3640_=_C3651 ,C3641_=_C3642 ,\nC3641_=_C3643 ,C3641_=_C3645 ,C3641_=_C3646 ,C3641_=_C3647 ,C3641_=_C3648 ,C3641_=_C3649 ,\nC3641_=_C3650 ,C3641_=_C3651 ,C3642_=_C3643 ,C3642_=_C3645 ,C3642_=_C3646 ,C3642_=_C3647 ,\nC3642_=_C3648 ,C3642_=_C3649 ,C3642_=_C3650 ,C3642_=_C3651 ,C3643_=_C3645 ,C3643_=_C3646 ,\nC3643_=_C3647 ,C3643_=_C3648 ,C3643_=_C3649 ,C3643_=_C3650 ,C3643_=_C3651 ,C3643_=_C3870 ,\nC3645_=_C3646 ,C3645_=_C3647 ,C3645_=_C3648 ,C3645_=_C3649 ,C3645_=_C3650 ,C3645_=_C3651 ,\nC3646_=_C3647 ,C3646_=_C3648 ,C3646_=_C3649 ,C3646_=_C3650 ,C3646_=_C3651 ,C3646_=_C3951 ,\nC3647_=_C3648 ,C3647_=_C3649 ,C3647_=_C3650 ,C3647_=_C3651 ,C3648_=_C3649 ,C3648_=_C3650 ,\nC3648_=_C3651 ,C3649_=_C3650 ,C3649_=_C3651 ,C3649_=_C3953 ,C3650_=_C3651 ,C3650_=_C3954 ,\nC3717_=_C3749 ,C3717_=_C3780 ,C3717_=_C3831 ,C3717_=_C3870 ,C3717_=_C3949 ,C3717_=_C3950 ,\nC3717_=_C3951 ,C3717_=_C3952 ,C3717_=_C3953 ,C3717_=_C3954 ,C3749_=_C3780 ,C3749_=_C3831 ,\nC3749_=_C3870 ,C3749_=_C3949 ,C3749_=_C3950 ,C3749_=_C3951 ,C3749_=_C3952 ,C3749_=_C3953 ,\nC3749_=_C3954 ,C3780_=_C3831 ,C3780_=_C3870 ,C3780_=_C3949 ,C3780_=_C3950 ,C3780_=_C3951 ,\nC3780_=_C3952 ,C3780_=_C3953 ,C3780_=_C3954 ,C3831_=_C3870 ,C3831_=_C3949 ,C3831_=_C3950 ,\nC3831_=_C3951 ,C3831_=_C3952 ,C3831_=_C3953 ,C3831_=_C3954 ,C3870_=_C3949 ,C3870_=_C3950 ,\nC3870_=_C3951 ,C3870_=_C3952 ,C3870_=_C3953 ,C3870_=_C3954 ,C3949_=_C3950 ,C3949_=_C3951 ,\nC3949_=_C3952 ,C3949_=_C3953 ,C3949_=_C3954 ,C3950_=_C3951 ,C3950_=_C3952 ,C3950_=_C3953 ,\nC3950_=_C3954 ,C3951_=_C3952 ,C3951_=_C3953 ,C3951_=_C3954 ,C3952_=_C3953 ,C3952_=_C3954 ,\nC3953_=_C3954 ,"];292[shape=box, label="id:292 level: 7\n55: C395 C430 C453 C651 C766 \nC784 C793 C1020 C1152 C1674 C1680 \nC1717 C1844 C1853 C1998 C2040 C2226 \nC2295 C2306 C2502 C2515 C2526 C2645 \nC2856 C2865 C2932 C2943 C3132 C3328 \nC3387 C3450 C3499 C3528 C3575 C3638 \nC3649 C3660 C3668 C3748 C3749 C3750 \nC3751 C3752 C3753 C3754 C3755 C3756 \nC3757 C3876 C3907 C3953 C4003 C4051 \nC4088 C4089 \n768: C395_=_C651( C395 C651 ) C395_=_C784( C395 C784 ) C395_=_C1674( C395 C1674 ) C395_=_C1717( C395 C1717 ) C395_=_C1844( C395 C1844 ) \nC395_=_C2226( C395 C2226 ) C395_=_C2295( C395 C2295 ) C395_=_C2526( C395 C2526 ) C395_=_C2645( C395 C2645 ) C395_=_C2856( C395 C2856 ) C395_=_C2932( C395 C2932 ) \nC395_=_C2943( C395 C2943 ) C395_=_C3132( C395 C3132 ) C395_=_C3387( C395 C3387 ) C395_=_C3575( C395 C3575 ) C395_=_C3638( C395 C3638 ) C395_=_C3660( C395 C3660 ) \nC395_=_C3748( C395 C3748 ) C395_=_C3749( C395 C3749 ) C395_=_C3750( C395 C3750 ) C395_=_C3751( C395 C3751 ) C395_=_C3752( C395 C3752 ) C395_=_C3753( C395 C3753 ) \nC395_=_C3754( C395 C3754 ) C395_=_C3755( C395 C3755 ) C395_=_C3756( C395 C3756 ) C395_=_C3757( C395 C3757 ) C430_=_C453( C430 C453 ) C430_=_C766( C430 C766 ) \nC430_=_C793( C430 C793 ) C430_=_C1020( C430 C1020 ) C430_=_C1152( C430 C1152 ) C430_=_C1680( C430 C1680 ) C430_=_C1853( C430 C1853 ) C430_=_C1998( C430 C1998 ) \nC430_=_C2040( C430 C2040 ) C430_=_C2306( C430 C2306 ) C430_=_C2502( C430 C2502 ) C430_=_C2515( C430 C2515 ) C430_=_C2865( C430 C2865 ) C430_=_C3328( C430 C3328 ) \nC430_=_C3450( C430 C3450 ) C430_=_C3499( C430 C3499 ) C430_=_C3528( C430 C3528 ) C430_=_C3649( C430 C3649 ) C430_=_C3668( C430 C3668 ) C430_=_C3755( C430 C3755 ) \nC430_=_C3876( C430 C3876 ) C430_=_C3907( C430 C3907 ) C430_=_C3953( C430 C3953 ) C430_=_C4003( C430 C4003 ) C430_=_C4051( C430 C4051 ) C430_=_C4088( C430 C4088 ) \nC430_=_C4089( C430 C4089 ) C453_=_C766( C453 C766 ) C453_=_C793( C453 C793 ) C453_=_C1020( C453 C1020 ) C453_=_C1152( C453 C1152 ) C453_=_C1680( C453 C1680 ) \nC453_=_C1853( C453 C1853 ) C453_=_C1998( C453 C1998 ) C453_=_C2040( C453 C2040 ) C453_=_C2306( C453 C2306 ) C453_=_C2502( C453 C2502 ) C453_=_C2515( C453 C2515 ) \nC453_=_C2865( C453 C2865 ) C453_=_C3328( C453 C3328 ) C453_=_C3450( C453 C3450</w:t>
      </w:r>
    </w:p>
    <w:p>
      <w:pPr>
        <w:pStyle w:val="PreformattedText"/>
        <w:bidi w:val="0"/>
        <w:spacing w:before="0" w:after="0"/>
        <w:jc w:val="left"/>
        <w:rPr/>
      </w:pPr>
      <w:r>
        <w:rPr/>
        <w:t xml:space="preserve"> </w:t>
      </w:r>
      <w:r>
        <w:rPr/>
        <w:t>) C453_=_C3499( C453 C3499 ) C453_=_C3528( C453 C3528 ) C453_=_C3649( C453 C3649 ) \nC453_=_C3668( C453 C3668 ) C453_=_C3755( C453 C3755 ) C453_=_C3876( C453 C3876 ) C453_=_C3907( C453 C3907 ) C453_=_C3953( C453 C3953 ) C453_=_C4003( C453 C4003 ) \nC453_=_C4051( C453 C4051 ) C453_=_C4088( C453 C4088 ) C453_=_C4089( C453 C4089 ) C651_=_C784( C651 C784 ) C651_=_C1674( C651 C1674 ) C651_=_C1717( C651 C1717 ) \nC651_=_C1844( C651 C1844 ) C651_=_C2226( C651 C2226 ) C651_=_C2295( C651 C2295 ) C651_=_C2526( C651 C2526 ) C651_=_C2645( C651 C2645 ) C651_=_C2856( C651 C2856 ) \nC651_=_C2932( C651 C2932 ) C651_=_C2943( C651 C2943 ) C651_=_C3132( C651 C3132 ) C651_=_C3387( C651 C3387 ) C651_=_C3575( C651 C3575 ) C651_=_C3638( C651 C3638 ) \nC651_=_C3660( C651 C3660 ) C651_=_C3748( C651 C3748 ) C651_=_C3749( C651 C3749 ) C651_=_C3750( C651 C3750 ) C651_=_C3751( C651 C3751 ) C651_=_C3752( C651 C3752 ) \nC651_=_C3753( C651 C3753 ) C651_=_C3754( C651 C3754 ) C651_=_C3755( C651 C3755 ) C651_=_C3756( C651 C3756 ) C651_=_C3757( C651 C3757 ) C766_=_C793( C766 C793 ) \nC766_=_C1020( C766 C1020 ) C766_=_C1152( C766 C1152 ) C766_=_C1680( C766 C1680 ) C766_=_C1853( C766 C1853 ) C766_=_C1998( C766 C1998 ) C766_=_C2040( C766 C2040 ) \nC766_=_C2306( C766 C2306 ) C766_=_C2502( C766 C2502 ) C766_=_C2515( C766 C2515 ) C766_=_C2865( C766 C2865 ) C766_=_C3328( C766 C3328 ) C766_=_C3450( C766 C3450 ) \nC766_=_C3499( C766 C3499 ) C766_=_C3528( C766 C3528 ) C766_=_C3649( C766 C3649 ) C766_=_C3668( C766 C3668 ) C766_=_C3755( C766 C3755 ) C766_=_C3876( C766 C3876 ) \nC766_=_C3907( C766 C3907 ) C766_=_C3953( C766 C3953 ) C766_=_C4003( C766 C4003 ) C766_=_C4051( C766 C4051 ) C766_=_C4088( C766 C4088 ) C766_=_C4089( C766 C4089 ) \nC784_=_C793( C784 C793 ) C784_=_C1674( C784 C1674 ) C784_=_C1717( C784 C1717 ) C784_=_C1844( C784 C1844 ) C784_=_C2226( C784 C2226 ) C784_=_C2295( C784 C2295 ) \nC784_=_C2526( C784 C2526 ) C784_=_C2645( C784 C2645 ) C784_=_C2856( C784 C2856 ) C784_=_C2932( C784 C2932 ) C784_=_C2943( C784 C2943 ) C784_=_C3132( C784 C3132 ) \nC784_=_C3387( C784 C3387 ) C784_=_C3575( C784 C3575 ) C784_=_C3638( C784 C3638 ) C784_=_C3660( C784 C3660 ) C784_=_C3748( C784 C3748 ) C784_=_C3749( C784 C3749 ) \nC784_=_C3750( C784 C3750 ) C784_=_C3751( C784 C3751 ) C784_=_C3752( C784 C3752 ) C784_=_C3753( C784 C3753 ) C784_=_C3754( C784 C3754 ) C784_=_C3755( C784 C3755 ) \nC784_=_C3756( C784 C3756 ) C784_=_C3757( C784 C3757 ) C793_=_C1020( C793 C1020 ) C793_=_C1152( C793 C1152 ) C793_=_C1680( C793 C1680 ) C793_=_C1853( C793 C1853 ) \nC793_=_C1998( C793 C1998 ) C793_=_C2040( C793 C2040 ) C793_=_C2306( C793 C2306 ) C793_=_C2502( C793 C2502 ) C793_=_C2515( C793 C2515 ) C793_=_C2865( C793 C2865 ) \nC793_=_C3328( C793 C3328 ) C793_=_C3450( C793 C3450 ) C793_=_C3499( C793 C3499 ) C793_=_C3528( C793 C3528 ) C793_=_C3649( C793 C3649 ) C793_=_C3668( C793 C3668 ) \nC793_=_C3755( C793 C3755 ) C793_=_C3876( C793 C3876 ) C793_=_C3907( C793 C3907 ) C793_=_C3953( C793 C3953 ) C793_=_C4003( C793 C4003 ) C793_=_C4051( C793 C4051 ) \nC793_=_C4088( C793 C4088 ) C793_=_C4089( C793 C4089 ) C1020_=_C1152( C1020 C1152 ) C1020_=_C1680( C1020 C1680 ) C1020_=_C1853( C1020 C1853 ) C1020_=_C1998( C1020 C1998 ) \nC1020_=_C2040( C1020 C2040 ) C1020_=_C2306( C1020 C2306 ) C1020_=_C2502( C1020 C2502 ) C1020_=_C2515( C1020 C2515 ) C1020_=_C2865( C1020 C2865 ) C1020_=_C3328( C1020 C3328 ) \nC1020_=_C3450( C1020 C3450 ) C1020_=_C3499( C1020 C3499 ) C1020_=_C3528( C1020 C3528 ) C1020_=_C3649( C1020 C3649 ) C1020_=_C3668( C1020 C3668 ) C1020_=_C3755( C1020 C3755 ) \nC1020_=_C3876( C1020 C3876 ) C1020_=_C3907( C1020 C3907 ) C1020_=_C3953( C1020 C3953 ) C1020_=_C4003( C1020 C4003 ) C1020_=_C4051( C1020 C4051 ) C1020_=_C4088( C1020 C4088 ) \nC1020_=_C4089( C1020 C4089 ) C1152_=_C1680( C1152 C1680 ) C1152_=_C1853( C1152 C1853 ) C1152_=_C1998( C1152 C1998 ) C1152_=_C2040( C1152 C2040 ) C1152_=_C2306( C1152 C2306 ) \nC1152_=_C2502( C1152 C2502 ) C1152_=_C2515( C1152 C2515 ) C1152_=_C2865( C1152 C2865 ) C1152_=_C3328( C1152 C3328 ) C1152_=_C3450( C1152 C3450 ) C1152_=_C3499( C1152 C3499 ) \nC1152_=_C3528( C1152 C3528 ) C1152_=_C3649( C1152 C3649 ) C1152_=_C3668( C1152 C3668 ) C1152_=_C3755( C1152 C3755 ) C1152_=_C3876( C1152 C3876 ) C1152_=_C3907( C1152 C3907 ) \nC1152_=_C3953( C1152 C3953 ) C1152_=_C4003( C1152 C4003 ) C1152_=_C4051( C1152 C4051 ) C1152_=_C4088( C1152 C4088 ) C1152_=_C4089( C1152 C4089 ) C1674_=_C1680( C1674 C1680 ) \nC1674_=_C1717( C1674 C1717 ) C1674_=_C1844( C1674 C1844 ) C1674_=_C2226( C1674 C2226 ) C1674_=_C2295( C1674 C2295 ) C1674_=_C2526( C1674 C2526 ) C1674_=_C2645( C1674 C2645 ) \nC1674_=_C2856( C1674 C2856 ) C1674_=_C2932( C1674 C2932 ) C1674_=_C2943( C1674 C2943 ) C1674_=_C3132( C1674 C3132 ) C1674_=_C3387( C1674 C3387 ) C1674_=_C3575( C1674 C3575 ) \nC1674_=_C3638( C1674 C3638 ) C1674_=_C3660( C1674 C3660 ) C1674_=_C3748( C1674 C3748 ) C1674_=_C3749( C1674 C3749 ) C1674_=_C3750( C1674 C3750 ) C1674_=_C3751( C1674 C3751 ) \nC1674_=_C3752( C1674 C3752 ) C1674_=_C3753( C1674 C3753 ) C1674_=_C3754( C1674 C3754 ) C1674_=_C3755( C1674 C3755 ) C1674_=_C3756( C1674 C3756 ) C1674_=_C3757( C1674 C3757 ) \nC1680_=_C1853( C1680 C1853 ) C1680_=_C1998( C1680 C1998 ) C1680_=_C2040( C1680 C2040 ) C1680_=_C2306( C1680 C2306 ) C1680_=_C2502( C1680 C2502 ) C1680_=_C2515( C1680 C2515 ) \nC1680_=_C2865( C1680 C2865 ) C1680_=_C3328( C1680 C3328 ) C1680_=_C3450( C1680 C3450 ) C1680_=_C3499( C1680 C3499 ) C1680_=_C3528( C1680 C3528 ) C1680_=_C3649( C1680 C3649 ) \nC1680_=_C3668( C1680 C3668 ) C1680_=_C3755( C1680 C3755 ) C1680_=_C3876( C1680 C3876 ) C1680_=_C3907( C1680 C3907 ) C1680_=_C3953( C1680 C3953 ) C1680_=_C4003( C1680 C4003 ) \nC1680_=_C4051( C1680 C4051 ) C1680_=_C4088( C1680 C4088 ) C1680_=_C4089( C1680 C4089 ) C1717_=_C1844( C1717 C1844 ) C1717_=_C2226( C1717 C2226 ) C1717_=_C2295( C1717 C2295 ) \nC1717_=_C2526( C1717 C2526 ) C1717_=_C2645( C1717 C2645 ) C1717_=_C2856( C1717 C2856 ) C1717_=_C2932( C1717 C2932 ) C1717_=_C2943( C1717 C2943 ) C1717_=_C3132( C1717 C3132 ) \nC1717_=_C3387( C1717 C3387 ) C1717_=_C3575( C1717 C3575 ) C1717_=_C3638( C1717 C3638 ) C1717_=_C3660( C1717 C3660 ) C1717_=_C3748( C1717 C3748 ) C1717_=_C3749( C1717 C3749 ) \nC1717_=_C3750( C1717 C3750 ) C1717_=_C3751( C1717 C3751 ) C1717_=_C3752( C1717 C3752 ) C1717_=_C3753( C1717 C3753 ) C1717_=_C3754( C1717 C3754 ) C1717_=_C3755( C1717 C3755 ) \nC1717_=_C3756( C1717 C3756 ) C1717_=_C3757( C1717 C3757 ) C1844_=_C1853( C1844 C1853 ) C1844_=_C2226( C1844 C2226 ) C1844_=_C2295( C1844 C2295 ) C1844_=_C2526( C1844 C2526 ) \nC1844_=_C2645( C1844 C2645 ) C1844_=_C2856( C1844 C2856 ) C1844_=_C2932( C1844 C2932 ) C1844_=_C2943( C1844 C2943 ) C1844_=_C3132( C1844 C3132 ) C1844_=_C3387( C1844 C3387 ) \nC1844_=_C3575( C1844 C3575 ) C1844_=_C3638( C1844 C3638 ) C1844_=_C3660( C1844 C3660 ) C1844_=_C3748( C1844 C3748 ) C1844_=_C3749( C1844 C3749 ) C1844_=_C3750( C1844 C3750 ) \nC1844_=_C3751( C1844 C3751 ) C1844_=_C3752( C1844 C3752 ) C1844_=_C3753( C1844 C3753 ) C1844_=_C3754( C1844 C3754 ) C1844_=_C3755( C1844 C3755 ) C1844_=_C3756( C1844 C3756 ) \nC1844_=_C3757( C1844 C3757 ) C1853_=_C1998( C1853 C1998 ) C1853_=_C2040( C1853 C2040 ) C1853_=_C2306( C1853 C2306 ) C1853_=_C2502( C1853 C2502 ) C1853_=_C2515( C1853 C2515 ) \nC1853_=_C2865( C1853 C2865 ) C1853_=_C3328( C1853 C3328 ) C1853_=_C3450( C1853 C3450 ) C1853_=_C3499( C1853 C3499 ) C1853_=_C3528( C1853 C3528 ) C1853_=_C3649( C1853 C3649 ) \nC1853_=_C3668( C1853 C3668 ) C1853_=_C3755( C1853 C3755 ) C1853_=_C3876( C1853 C3876 ) C1853_=_C3907( C1853 C3907 ) C1853_=_C3953( C1853 C3953 ) C1853_=_C4003( C1853 C4003 ) \nC1853_=_C4051( C1853 C4051 ) C1853_=_C4088( C1853 C4088 ) C1853_=_C4089( C1853 C4089 ) C1998_=_C2040( C1998 C2040 ) C1998_=_C2306( C1998 C2306 ) C1998_=_C2502( C1998 C2502 ) \nC1998_=_C2515( C1998 C2515 ) C1998_=_C2865( C1998 C2865 ) C1998_=_C3328( C1998 C3328 ) C1998_=_C3450( C1998 C3450 ) C1998_=_C3499( C1998 C3499 ) C1998_=_C3528( C1998 C3528 ) \nC1998_=_C3649( C1998 C3649 ) C1998_=_C3668( C1998 C3668 ) C1998_=_C3755( C1998 C3755 ) C1998_=_C3876( C1998 C3876 ) C1998_=_C3907( C1998 C3907 ) C1998_=_C3953( C1998 C3953 ) \nC1998_=_C4003( C1998 C4003 ) C1998_=_C4051( C1998 C4051 ) C1998_=_C4088( C1998 C4088 ) C1998_=_C4089( C1998 C4089 ) C2040_=_C2306( C2040 C2306 ) C2040_=_C2502( C2040 C2502 ) \nC2040_=_C2515( C2040 C2515 ) C2040_=_C2865( C2040 C2865 ) C2040_=_C3328( C2040 C3328 ) C2040_=_C3450( C2040 C3450 ) C2040_=_C3499( C2040 C3499 ) C2040_=_C3528( C2040 C3528 ) \nC2040_=_C3649( C2040 C3649 ) C2040_=_C3668( C2040 C3668 ) C2040_=_C3755( C2040 C3755 ) C2040_=_C3876( C2040 C3876 ) C2040_=_C3907( C2040 C3907 ) C2040_=_C3953( C2040 C3953 ) \nC2040_=_C4003( C2040 C4003 ) C2040_=_C4051( C2040 C4051 ) C2040_=_C4088( C2040 C4088 ) C2040_=_C4089( C2040 C4089 ) C2226_=_C2295( C2226 C2295 ) C2226_=_C2526( C2226 C2526 ) \nC2226_=_C2645( C2226 C2645 ) C2226_=_C2856( C2226 C2856 ) C2226_=_C2932( C2226 C2932 ) C2226_=_C2943( C2226 C2943 ) C2226_=_C3132( C2226 C3132 ) C2226_=_C3387( C2226 C3387 ) \nC2226_=_C3575( C2226 C3575 ) C2226_=_C3638( C2226 C3638 ) C2226_=_C3660( C2226 C3660 ) C2226_=_C3748( C2226 C3748 ) C2226_=_C3749( C2226 C3749 ) C2226_=_C3750( C2226 C3750 ) \nC2226_=_C3751( C2226 C3751 ) C2226_=_C3752( C2226 C3752 ) C2226_=_C3753( C2226 C3753 ) C2226_=_C3754( C2226 C3754 ) C2226_=_C3755( C2226 C3755 ) C2226_=_C3756( C2226 C3756 ) \nC2226_=_C3757( C2226 C3757 ) C2295_=_C2306( C2295 C2306 ) C2295_=_C2526( C2295 C2526 ) C2295_=_C2645( C2295 C2645 ) C2295_=_C2856( C2295 C2856 ) C2295_=_C2932( C2295 C2932 ) \nC2295_=_C2943( C2295 C2943 ) C2295_=_C3132( C2295 C3132 ) C2295_=_C3387( C2295 C3387 ) C2295_=_C3575( C2295 C3575 ) C2295_=_C3638( C2295 C3638 ) C2295_=_C3660( C2295 C3660 ) \nC2295_=_C3748( C2295 C3748 ) C2295_=_C3749( C2295 C3749 ) C2295_=_C3750( C2295 C3750 ) C2295_=_C3751( C2295 C3751 ) C2295_=_C3752( C2295 C3752 ) C2295_=_C3753( C2295 C3753 ) \nC2295_=_C3754(</w:t>
      </w:r>
    </w:p>
    <w:p>
      <w:pPr>
        <w:pStyle w:val="PreformattedText"/>
        <w:bidi w:val="0"/>
        <w:spacing w:before="0" w:after="0"/>
        <w:jc w:val="left"/>
        <w:rPr/>
      </w:pPr>
      <w:r>
        <w:rPr/>
        <w:t xml:space="preserve"> </w:t>
      </w:r>
      <w:r>
        <w:rPr/>
        <w:t>C2295 C3754 ) C2295_=_C3755( C2295 C3755 ) C2295_=_C3756( C2295 C3756 ) C2295_=_C3757( C2295 C3757 ) C2306_=_C2502( C2306 C2502 ) C2306_=_C2515( C2306 C2515 ) \nC2306_=_C2865( C2306 C2865 ) C2306_=_C3328( C2306 C3328 ) C2306_=_C3450( C2306 C3450 ) C2306_=_C3499( C2306 C3499 ) C2306_=_C3528( C2306 C3528 ) C2306_=_C3649( C2306 C3649 ) \nC2306_=_C3668( C2306 C3668 ) C2306_=_C3755( C2306 C3755 ) C2306_=_C3876( C2306 C3876 ) C2306_=_C3907( C2306 C3907 ) C2306_=_C3953( C2306 C3953 ) C2306_=_C4003( C2306 C4003 ) \nC2306_=_C4051( C2306 C4051 ) C2306_=_C4088( C2306 C4088 ) C2306_=_C4089( C2306 C4089 ) C2502_=_C2515( C2502 C2515 ) C2502_=_C2865( C2502 C2865 ) C2502_=_C3328( C2502 C3328 ) \nC2502_=_C3450( C2502 C3450 ) C2502_=_C3499( C2502 C3499 ) C2502_=_C3528( C2502 C3528 ) C2502_=_C3649( C2502 C3649 ) C2502_=_C3668( C2502 C3668 ) C2502_=_C3755( C2502 C3755 ) \nC2502_=_C3876( C2502 C3876 ) C2502_=_C3907( C2502 C3907 ) C2502_=_C3953( C2502 C3953 ) C2502_=_C4003( C2502 C4003 ) C2502_=_C4051( C2502 C4051 ) C2502_=_C4088( C2502 C4088 ) \nC2502_=_C4089( C2502 C4089 ) C2515_=_C2865( C2515 C2865 ) C2515_=_C3328( C2515 C3328 ) C2515_=_C3450( C2515 C3450 ) C2515_=_C3499( C2515 C3499 ) C2515_=_C3528( C2515 C3528 ) \nC2515_=_C3649( C2515 C3649 ) C2515_=_C3668( C2515 C3668 ) C2515_=_C3755( C2515 C3755 ) C2515_=_C3876( C2515 C3876 ) C2515_=_C3907( C2515 C3907 ) C2515_=_C3953( C2515 C3953 ) \nC2515_=_C4003( C2515 C4003 ) C2515_=_C4051( C2515 C4051 ) C2515_=_C4088( C2515 C4088 ) C2515_=_C4089( C2515 C4089 ) C2526_=_C2645( C2526 C2645 ) C2526_=_C2856( C2526 C2856 ) \nC2526_=_C2932( C2526 C2932 ) C2526_=_C2943( C2526 C2943 ) C2526_=_C3132( C2526 C3132 ) C2526_=_C3387( C2526 C3387 ) C2526_=_C3575( C2526 C3575 ) C2526_=_C3638( C2526 C3638 ) \nC2526_=_C3660( C2526 C3660 ) C2526_=_C3748( C2526 C3748 ) C2526_=_C3749( C2526 C3749 ) C2526_=_C3750( C2526 C3750 ) C2526_=_C3751( C2526 C3751 ) C2526_=_C3752( C2526 C3752 ) \nC2526_=_C3753( C2526 C3753 ) C2526_=_C3754( C2526 C3754 ) C2526_=_C3755( C2526 C3755 ) C2526_=_C3756( C2526 C3756 ) C2526_=_C3757( C2526 C3757 ) C2645_=_C2856( C2645 C2856 ) \nC2645_=_C2932( C2645 C2932 ) C2645_=_C2943( C2645 C2943 ) C2645_=_C3132( C2645 C3132 ) C2645_=_C3387( C2645 C3387 ) C2645_=_C3575( C2645 C3575 ) C2645_=_C3638( C2645 C3638 ) \nC2645_=_C3660( C2645 C3660 ) C2645_=_C3748( C2645 C3748 ) C2645_=_C3749( C2645 C3749 ) C2645_=_C3750( C2645 C3750 ) C2645_=_C3751( C2645 C3751 ) C2645_=_C3752( C2645 C3752 ) \nC2645_=_C3753( C2645 C3753 ) C2645_=_C3754( C2645 C3754 ) C2645_=_C3755( C2645 C3755 ) C2645_=_C3756( C2645 C3756 ) C2645_=_C3757( C2645 C3757 ) C2856_=_C2865( C2856 C2865 ) \nC2856_=_C2932( C2856 C2932 ) C2856_=_C2943( C2856 C2943 ) C2856_=_C3132( C2856 C3132 ) C2856_=_C3387( C2856 C3387 ) C2856_=_C3575( C2856 C3575 ) C2856_=_C3638( C2856 C3638 ) \nC2856_=_C3660( C2856 C3660 ) C2856_=_C3748( C2856 C3748 ) C2856_=_C3749( C2856 C3749 ) C2856_=_C3750( C2856 C3750 ) C2856_=_C3751( C2856 C3751 ) C2856_=_C3752( C2856 C3752 ) \nC2856_=_C3753( C2856 C3753 ) C2856_=_C3754( C2856 C3754 ) C2856_=_C3755( C2856 C3755 ) C2856_=_C3756( C2856 C3756 ) C2856_=_C3757( C2856 C3757 ) C2865_=_C3328( C2865 C3328 ) \nC2865_=_C3450( C2865 C3450 ) C2865_=_C3499( C2865 C3499 ) C2865_=_C3528( C2865 C3528 ) C2865_=_C3649( C2865 C3649 ) C2865_=_C3668( C2865 C3668 ) C2865_=_C3755( C2865 C3755 ) \nC2865_=_C3876( C2865 C3876 ) C2865_=_C3907( C2865 C3907 ) C2865_=_C3953( C2865 C3953 ) C2865_=_C4003( C2865 C4003 ) C2865_=_C4051( C2865 C4051 ) C2865_=_C4088( C2865 C4088 ) \nC2865_=_C4089( C2865 C4089 ) C2932_=_C2943( C2932 C2943 ) C2932_=_C3132( C2932 C3132 ) C2932_=_C3387( C2932 C3387 ) C2932_=_C3575( C2932 C3575 ) C2932_=_C3638( C2932 C3638 ) \nC2932_=_C3660( C2932 C3660 ) C2932_=_C3748( C2932 C3748 ) C2932_=_C3749( C2932 C3749 ) C2932_=_C3750( C2932 C3750 ) C2932_=_C3751( C2932 C3751 ) C2932_=_C3752( C2932 C3752 ) \nC2932_=_C3753( C2932 C3753 ) C2932_=_C3754( C2932 C3754 ) C2932_=_C3755( C2932 C3755 ) C2932_=_C3756( C2932 C3756 ) C2932_=_C3757( C2932 C3757 ) C2943_=_C3132( C2943 C3132 ) \nC2943_=_C3387( C2943 C3387 ) C2943_=_C3575( C2943 C3575 ) C2943_=_C3638( C2943 C3638 ) C2943_=_C3660( C2943 C3660 ) C2943_=_C3748( C2943 C3748 ) C2943_=_C3749( C2943 C3749 ) \nC2943_=_C3750( C2943 C3750 ) C2943_=_C3751( C2943 C3751 ) C2943_=_C3752( C2943 C3752 ) C2943_=_C3753( C2943 C3753 ) C2943_=_C3754( C2943 C3754 ) C2943_=_C3755( C2943 C3755 ) \nC2943_=_C3756( C2943 C3756 ) C2943_=_C3757( C2943 C3757 ) C3132_=_C3387( C3132 C3387 ) C3132_=_C3575( C3132 C3575 ) C3132_=_C3638( C3132 C3638 ) C3132_=_C3660( C3132 C3660 ) \nC3132_=_C3748( C3132 C3748 ) C3132_=_C3749( C3132 C3749 ) C3132_=_C3750( C3132 C3750 ) C3132_=_C3751( C3132 C3751 ) C3132_=_C3752( C3132 C3752 ) C3132_=_C3753( C3132 C3753 ) \nC3132_=_C3754( C3132 C3754 ) C3132_=_C3755( C3132 C3755 ) C3132_=_C3756( C3132 C3756 ) C3132_=_C3757( C3132 C3757 ) C3328_=_C3450( C3328 C3450 ) C3328_=_C3499( C3328 C3499 ) \nC3328_=_C3528( C3328 C3528 ) C3328_=_C3649( C3328 C3649 ) C3328_=_C3668( C3328 C3668 ) C3328_=_C3755( C3328 C3755 ) C3328_=_C3876( C3328 C3876 ) C3328_=_C3907( C3328 C3907 ) \nC3328_=_C3953( C3328 C3953 ) C3328_=_C4003( C3328 C4003 ) C3328_=_C4051( C3328 C4051 ) C3328_=_C4088( C3328 C4088 ) C3328_=_C4089( C3328 C4089 ) C3387_=_C3575( C3387 C3575 ) \nC3387_=_C3638( C3387 C3638 ) C3387_=_C3660( C3387 C3660 ) C3387_=_C3748( C3387 C3748 ) C3387_=_C3749( C3387 C3749 ) C3387_=_C3750( C3387 C3750 ) C3387_=_C3751( C3387 C3751 ) \nC3387_=_C3752( C3387 C3752 ) C3387_=_C3753( C3387 C3753 ) C3387_=_C3754( C3387 C3754 ) C3387_=_C3755( C3387 C3755 ) C3387_=_C3756( C3387 C3756 ) C3387_=_C3757( C3387 C3757 ) \nC3450_=_C3499( C3450 C3499 ) C3450_=_C3528( C3450 C3528 ) C3450_=_C3649( C3450 C3649 ) C3450_=_C3668( C3450 C3668 ) C3450_=_C3755( C3450 C3755 ) C3450_=_C3876( C3450 C3876 ) \nC3450_=_C3907( C3450 C3907 ) C3450_=_C3953( C3450 C3953 ) C3450_=_C4003( C3450 C4003 ) C3450_=_C4051( C3450 C4051 ) C3450_=_C4088( C3450 C4088 ) C3450_=_C4089( C3450 C4089 ) \nC3499_=_C3528( C3499 C3528 ) C3499_=_C3649( C3499 C3649 ) C3499_=_C3668( C3499 C3668 ) C3499_=_C3755( C3499 C3755 ) C3499_=_C3876( C3499 C3876 ) C3499_=_C3907( C3499 C3907 ) \nC3499_=_C3953( C3499 C3953 ) C3499_=_C4003( C3499 C4003 ) C3499_=_C4051( C3499 C4051 ) C3499_=_C4088( C3499 C4088 ) C3499_=_C4089( C3499 C4089 ) C3528_=_C3649( C3528 C3649 ) \nC3528_=_C3668( C3528 C3668 ) C3528_=_C3755( C3528 C3755 ) C3528_=_C3876( C3528 C3876 ) C3528_=_C3907( C3528 C3907 ) C3528_=_C3953( C3528 C3953 ) C3528_=_C4003( C3528 C4003 ) \nC3528_=_C4051( C3528 C4051 ) C3528_=_C4088( C3528 C4088 ) C3528_=_C4089( C3528 C4089 ) C3575_=_C3638( C3575 C3638 ) C3575_=_C3660( C3575 C3660 ) C3575_=_C3748( C3575 C3748 ) \nC3575_=_C3749( C3575 C3749 ) C3575_=_C3750( C3575 C3750 ) C3575_=_C3751( C3575 C3751 ) C3575_=_C3752( C3575 C3752 ) C3575_=_C3753( C3575 C3753 ) C3575_=_C3754( C3575 C3754 ) \nC3575_=_C3755( C3575 C3755 ) C3575_=_C3756( C3575 C3756 ) C3575_=_C3757( C3575 C3757 ) C3638_=_C3649( C3638 C3649 ) C3638_=_C3660( C3638 C3660 ) C3638_=_C3748( C3638 C3748 ) \nC3638_=_C3749( C3638 C3749 ) C3638_=_C3750( C3638 C3750 ) C3638_=_C3751( C3638 C3751 ) C3638_=_C3752( C3638 C3752 ) C3638_=_C3753( C3638 C3753 ) C3638_=_C3754( C3638 C3754 ) \nC3638_=_C3755( C3638 C3755 ) C3638_=_C3756( C3638 C3756 ) C3638_=_C3757( C3638 C3757 ) C3649_=_C3668( C3649 C3668 ) C3649_=_C3755( C3649 C3755 ) C3649_=_C3876( C3649 C3876 ) \nC3649_=_C3907( C3649 C3907 ) C3649_=_C3953( C3649 C3953 ) C3649_=_C4003( C3649 C4003 ) C3649_=_C4051( C3649 C4051 ) C3649_=_C4088( C3649 C4088 ) C3649_=_C4089( C3649 C4089 ) \nC3660_=_C3668( C3660 C3668 ) C3660_=_C3748( C3660 C3748 ) C3660_=_C3749( C3660 C3749 ) C3660_=_C3750( C3660 C3750 ) C3660_=_C3751( C3660 C3751 ) C3660_=_C3752( C3660 C3752 ) \nC3660_=_C3753( C3660 C3753 ) C3660_=_C3754( C3660 C3754 ) C3660_=_C3755( C3660 C3755 ) C3660_=_C3756( C3660 C3756 ) C3660_=_C3757( C3660 C3757 ) C3668_=_C3755( C3668 C3755 ) \nC3668_=_C3876( C3668 C3876 ) C3668_=_C3907( C3668 C3907 ) C3668_=_C3953( C3668 C3953 ) C3668_=_C4003( C3668 C4003 ) C3668_=_C4051( C3668 C4051 ) C3668_=_C4088( C3668 C4088 ) \nC3668_=_C4089( C3668 C4089 ) C3748_=_C3749( C3748 C3749 ) C3748_=_C3750( C3748 C3750 ) C3748_=_C3751( C3748 C3751 ) C3748_=_C3752( C3748 C3752 ) C3748_=_C3753( C3748 C3753 ) \nC3748_=_C3754( C3748 C3754 ) C3748_=_C3755( C3748 C3755 ) C3748_=_C3756( C3748 C3756 ) C3748_=_C3757( C3748 C3757 ) C3748_=_C3876( C3748 C3876 ) C3749_=_C3750( C3749 C3750 ) \nC3749_=_C3751( C3749 C3751 ) C3749_=_C3752( C3749 C3752 ) C3749_=_C3753( C3749 C3753 ) C3749_=_C3754( C3749 C3754 ) C3749_=_C3755( C3749 C3755 ) C3749_=_C3756( C3749 C3756 ) \nC3749_=_C3757( C3749 C3757 ) C3749_=_C3953( C3749 C3953 ) C3750_=_C3751( C3750 C3751 ) C3750_=_C3752( C3750 C3752 ) C3750_=_C3753( C3750 C3753 ) C3750_=_C3754( C3750 C3754 ) \nC3750_=_C3755( C3750 C3755 ) C3750_=_C3756( C3750 C3756 ) C3750_=_C3757( C3750 C3757 ) C3751_=_C3752( C3751 C3752 ) C3751_=_C3753( C3751 C3753 ) C3751_=_C3754( C3751 C3754 ) \nC3751_=_C3755( C3751 C3755 ) C3751_=_C3756( C3751 C3756 ) C3751_=_C3757( C3751 C3757 ) C3751_=_C4003( C3751 C4003 ) C3752_=_C3753( C3752 C3753 ) C3752_=_C3754( C3752 C3754 ) \nC3752_=_C3755( C3752 C3755 ) C3752_=_C3756( C3752 C3756 ) C3752_=_C3757( C3752 C3757 ) C3753_=_C3754( C3753 C3754 ) C3753_=_C3755( C3753 C3755 ) C3753_=_C3756( C3753 C3756 ) \nC3753_=_C3757( C3753 C3757 ) C3753_=_C4051( C3753 C4051 ) C3754_=_C3755( C3754 C3755 ) C3754_=_C3756( C3754 C3756 ) C3754_=_C3757( C3754 C3757 ) C3755_=_C3756( C3755 C3756 ) \nC3755_=_C3757( C3755 C3757 ) C3755_=_C3876( C3755 C3876 ) C3755_=_C3907( C3755 C3907 ) C3755_=_C3953( C3755 C3953 ) C3755_=_C4003( C3755 C4003 ) C3755_=_C4051( C3755 C4051 ) \nC3755_=_C4088( C3755 C4088 ) C3755_=_C4089( C3755 C4089 ) C3756_=_C3757( C3756 C3757 ) C3756_=_C4088( C3756 C4088 ) C3876_=_C3907( C3876 C3907 ) C3876_=_C3953( C3876 C3953 ) \nC3876_=_C4003( C3876 C4003 ) C3876_=_C4051( C3876 C4051 ) C3876_=_C4088(</w:t>
      </w:r>
    </w:p>
    <w:p>
      <w:pPr>
        <w:pStyle w:val="PreformattedText"/>
        <w:bidi w:val="0"/>
        <w:spacing w:before="0" w:after="0"/>
        <w:jc w:val="left"/>
        <w:rPr/>
      </w:pPr>
      <w:r>
        <w:rPr/>
        <w:t xml:space="preserve"> </w:t>
      </w:r>
      <w:r>
        <w:rPr/>
        <w:t>C3876 C4088 ) C3876_=_C4089( C3876 C4089 ) C3907_=_C3953( C3907 C3953 ) C3907_=_C4003( C3907 C4003 ) \nC3907_=_C4051( C3907 C4051 ) C3907_=_C4088( C3907 C4088 ) C3907_=_C4089( C3907 C4089 ) C3953_=_C4003( C3953 C4003 ) C3953_=_C4051( C3953 C4051 ) C3953_=_C4088( C3953 C4088 ) \nC3953_=_C4089( C3953 C4089 ) C4003_=_C4051( C4003 C4051 ) C4003_=_C4088( C4003 C4088 ) C4003_=_C4089( C4003 C4089 ) C4051_=_C4088( C4051 C4088 ) C4051_=_C4089( C4051 C4089 ) \nC4088_=_C4089( C4088 C4089 ) "];219-&gt;292[label="54: C395 C430 C453 C651 C766 \nC784 C793 C1020 C1152 C1674 C1680 \nC1717 C1844 C1853 C1998 C2040 C2226 \nC2295 C2306 C2502 C2515 C2526 C2645 \nC2856 C2865 C2932 C2943 C3132 C3328 \nC3387 C3450 C3499 C3528 C3575 C3638 \nC3649 C3660 C3668 C3748 C3749 C3750 \nC3751 C3752 C3753 C3754 C3756 C3757 \nC3876 C3907 C3953 C4003 C4051 C4088 \nC4089 \n714: C395_=_C651 ,C395_=_C784 ,C395_=_C1674 ,C395_=_C1717 ,C395_=_C1844 ,\nC395_=_C2226 ,C395_=_C2295 ,C395_=_C2526 ,C395_=_C2645 ,C395_=_C2856 ,C395_=_C2932 ,\nC395_=_C2943 ,C395_=_C3132 ,C395_=_C3387 ,C395_=_C3575 ,C395_=_C3638 ,C395_=_C3660 ,\nC395_=_C3748 ,C395_=_C3749 ,C395_=_C3750 ,C395_=_C3751 ,C395_=_C3752 ,C395_=_C3753 ,\nC395_=_C3754 ,C395_=_C3756 ,C395_=_C3757 ,C430_=_C453 ,C430_=_C766 ,C430_=_C793 ,\nC430_=_C1020 ,C430_=_C1152 ,C430_=_C1680 ,C430_=_C1853 ,C430_=_C1998 ,C430_=_C2040 ,\nC430_=_C2306 ,C430_=_C2502 ,C430_=_C2515 ,C430_=_C2865 ,C430_=_C3328 ,C430_=_C3450 ,\nC430_=_C3499 ,C430_=_C3528 ,C430_=_C3649 ,C430_=_C3668 ,C430_=_C3876 ,C430_=_C3907 ,\nC430_=_C3953 ,C430_=_C4003 ,C430_=_C4051 ,C430_=_C4088 ,C430_=_C4089 ,C453_=_C766 ,\nC453_=_C793 ,C453_=_C1020 ,C453_=_C1152 ,C453_=_C1680 ,C453_=_C1853 ,C453_=_C1998 ,\nC453_=_C2040 ,C453_=_C2306 ,C453_=_C2502 ,C453_=_C2515 ,C453_=_C2865 ,C453_=_C3328 ,\nC453_=_C3450 ,C453_=_C3499 ,C453_=_C3528 ,C453_=_C3649 ,C453_=_C3668 ,C453_=_C3876 ,\nC453_=_C3907 ,C453_=_C3953 ,C453_=_C4003 ,C453_=_C4051 ,C453_=_C4088 ,C453_=_C4089 ,\nC651_=_C784 ,C651_=_C1674 ,C651_=_C1717 ,C651_=_C1844 ,C651_=_C2226 ,C651_=_C2295 ,\nC651_=_C2526 ,C651_=_C2645 ,C651_=_C2856 ,C651_=_C2932 ,C651_=_C2943 ,C651_=_C3132 ,\nC651_=_C3387 ,C651_=_C3575 ,C651_=_C3638 ,C651_=_C3660 ,C651_=_C3748 ,C651_=_C3749 ,\nC651_=_C3750 ,C651_=_C3751 ,C651_=_C3752 ,C651_=_C3753 ,C651_=_C3754 ,C651_=_C3756 ,\nC651_=_C3757 ,C766_=_C793 ,C766_=_C1020 ,C766_=_C1152 ,C766_=_C1680 ,C766_=_C1853 ,\nC766_=_C1998 ,C766_=_C2040 ,C766_=_C2306 ,C766_=_C2502 ,C766_=_C2515 ,C766_=_C2865 ,\nC766_=_C3328 ,C766_=_C3450 ,C766_=_C3499 ,C766_=_C3528 ,C766_=_C3649 ,C766_=_C3668 ,\nC766_=_C3876 ,C766_=_C3907 ,C766_=_C3953 ,C766_=_C4003 ,C766_=_C4051 ,C766_=_C4088 ,\nC766_=_C4089 ,C784_=_C793 ,C784_=_C1674 ,C784_=_C1717 ,C784_=_C1844 ,C784_=_C2226 ,\nC784_=_C2295 ,C784_=_C2526 ,C784_=_C2645 ,C784_=_C2856 ,C784_=_C2932 ,C784_=_C2943 ,\nC784_=_C3132 ,C784_=_C3387 ,C784_=_C3575 ,C784_=_C3638 ,C784_=_C3660 ,C784_=_C3748 ,\nC784_=_C3749 ,C784_=_C3750 ,C784_=_C3751 ,C784_=_C3752 ,C784_=_C3753 ,C784_=_C3754 ,\nC784_=_C3756 ,C784_=_C3757 ,C793_=_C1020 ,C793_=_C1152 ,C793_=_C1680 ,C793_=_C1853 ,\nC793_=_C1998 ,C793_=_C2040 ,C793_=_C2306 ,C793_=_C2502 ,C793_=_C2515 ,C793_=_C2865 ,\nC793_=_C3328 ,C793_=_C3450 ,C793_=_C3499 ,C793_=_C3528 ,C793_=_C3649 ,C793_=_C3668 ,\nC793_=_C3876 ,C793_=_C3907 ,C793_=_C3953 ,C793_=_C4003 ,C793_=_C4051 ,C793_=_C4088 ,\nC793_=_C4089 ,C1020_=_C1152 ,C1020_=_C1680 ,C1020_=_C1853 ,C1020_=_C1998 ,C1020_=_C2040 ,\nC1020_=_C2306 ,C1020_=_C2502 ,C1020_=_C2515 ,C1020_=_C2865 ,C1020_=_C3328 ,C1020_=_C3450 ,\nC1020_=_C3499 ,C1020_=_C3528 ,C1020_=_C3649 ,C1020_=_C3668 ,C1020_=_C3876 ,C1020_=_C3907 ,\nC1020_=_C3953 ,C1020_=_C4003 ,C1020_=_C4051 ,C1020_=_C4088 ,C1020_=_C4089 ,C1152_=_C1680 ,\nC1152_=_C1853 ,C1152_=_C1998 ,C1152_=_C2040 ,C1152_=_C2306 ,C1152_=_C2502 ,C1152_=_C2515 ,\nC1152_=_C2865 ,C1152_=_C3328 ,C1152_=_C3450 ,C1152_=_C3499 ,C1152_=_C3528 ,C1152_=_C3649 ,\nC1152_=_C3668 ,C1152_=_C3876 ,C1152_=_C3907 ,C1152_=_C3953 ,C1152_=_C4003 ,C1152_=_C4051 ,\nC1152_=_C4088 ,C1152_=_C4089 ,C1674_=_C1680 ,C1674_=_C1717 ,C1674_=_C1844 ,C1674_=_C2226 ,\nC1674_=_C2295 ,C1674_=_C2526 ,C1674_=_C2645 ,C1674_=_C2856 ,C1674_=_C2932 ,C1674_=_C2943 ,\nC1674_=_C3132 ,C1674_=_C3387 ,C1674_=_C3575 ,C1674_=_C3638 ,C1674_=_C3660 ,C1674_=_C3748 ,\nC1674_=_C3749 ,C1674_=_C3750 ,C1674_=_C3751 ,C1674_=_C3752 ,C1674_=_C3753 ,C1674_=_C3754 ,\nC1674_=_C3756 ,C1674_=_C3757 ,C1680_=_C1853 ,C1680_=_C1998 ,C1680_=_C2040 ,C1680_=_C2306 ,\nC1680_=_C2502 ,C1680_=_C2515 ,C1680_=_C2865 ,C1680_=_C3328 ,C1680_=_C3450 ,C1680_=_C3499 ,\nC1680_=_C3528 ,C1680_=_C3649 ,C1680_=_C3668 ,C1680_=_C3876 ,C1680_=_C3907 ,C1680_=_C3953 ,\nC1680_=_C4003 ,C1680_=_C4051 ,C1680_=_C4088 ,C1680_=_C4089 ,C1717_=_C1844 ,C1717_=_C2226 ,\nC1717_=_C2295 ,C1717_=_C2526 ,C1717_=_C2645 ,C1717_=_C2856 ,C1717_=_C2932 ,C1717_=_C2943 ,\nC1717_=_C3132 ,C1717_=_C3387 ,C1717_=_C3575 ,C1717_=_C3638 ,C1717_=_C3660 ,C1717_=_C3748 ,\nC1717_=_C3749 ,C1717_=_C3750 ,C1717_=_C3751 ,C1717_=_C3752 ,C1717_=_C3753 ,C1717_=_C3754 ,\nC1717_=_C3756 ,C1717_=_C3757 ,C1844_=_C1853 ,C1844_=_C2226 ,C1844_=_C2295 ,C1844_=_C2526 ,\nC1844_=_C2645 ,C1844_=_C2856 ,C1844_=_C2932 ,C1844_=_C2943 ,C1844_=_C3132 ,C1844_=_C3387 ,\nC1844_=_C3575 ,C1844_=_C3638 ,C1844_=_C3660 ,C1844_=_C3748 ,C1844_=_C3749 ,C1844_=_C3750 ,\nC1844_=_C3751 ,C1844_=_C3752 ,C1844_=_C3753 ,C1844_=_C3754 ,C1844_=_C3756 ,C1844_=_C3757 ,\nC1853_=_C1998 ,C1853_=_C2040 ,C1853_=_C2306 ,C1853_=_C2502 ,C1853_=_C2515 ,C1853_=_C2865 ,\nC1853_=_C3328 ,C1853_=_C3450 ,C1853_=_C3499 ,C1853_=_C3528 ,C1853_=_C3649 ,C1853_=_C3668 ,\nC1853_=_C3876 ,C1853_=_C3907 ,C1853_=_C3953 ,C1853_=_C4003 ,C1853_=_C4051 ,C1853_=_C4088 ,\nC1853_=_C4089 ,C1998_=_C2040 ,C1998_=_C2306 ,C1998_=_C2502 ,C1998_=_C2515 ,C1998_=_C2865 ,\nC1998_=_C3328 ,C1998_=_C3450 ,C1998_=_C3499 ,C1998_=_C3528 ,C1998_=_C3649 ,C1998_=_C3668 ,\nC1998_=_C3876 ,C1998_=_C3907 ,C1998_=_C3953 ,C1998_=_C4003 ,C1998_=_C4051 ,C1998_=_C4088 ,\nC1998_=_C4089 ,C2040_=_C2306 ,C2040_=_C2502 ,C2040_=_C2515 ,C2040_=_C2865 ,C2040_=_C3328 ,\nC2040_=_C3450 ,C2040_=_C3499 ,C2040_=_C3528 ,C2040_=_C3649 ,C2040_=_C3668 ,C2040_=_C3876 ,\nC2040_=_C3907 ,C2040_=_C3953 ,C2040_=_C4003 ,C2040_=_C4051 ,C2040_=_C4088 ,C2040_=_C4089 ,\nC2226_=_C2295 ,C2226_=_C2526 ,C2226_=_C2645 ,C2226_=_C2856 ,C2226_=_C2932 ,C2226_=_C2943 ,\nC2226_=_C3132 ,C2226_=_C3387 ,C2226_=_C3575 ,C2226_=_C3638 ,C2226_=_C3660 ,C2226_=_C3748 ,\nC2226_=_C3749 ,C2226_=_C3750 ,C2226_=_C3751 ,C2226_=_C3752 ,C2226_=_C3753 ,C2226_=_C3754 ,\nC2226_=_C3756 ,C2226_=_C3757 ,C2295_=_C2306 ,C2295_=_C2526 ,C2295_=_C2645 ,C2295_=_C2856 ,\nC2295_=_C2932 ,C2295_=_C2943 ,C2295_=_C3132 ,C2295_=_C3387 ,C2295_=_C3575 ,C2295_=_C3638 ,\nC2295_=_C3660 ,C2295_=_C3748 ,C2295_=_C3749 ,C2295_=_C3750 ,C2295_=_C3751 ,C2295_=_C3752 ,\nC2295_=_C3753 ,C2295_=_C3754 ,C2295_=_C3756 ,C2295_=_C3757 ,C2306_=_C2502 ,C2306_=_C2515 ,\nC2306_=_C2865 ,C2306_=_C3328 ,C2306_=_C3450 ,C2306_=_C3499 ,C2306_=_C3528 ,C2306_=_C3649 ,\nC2306_=_C3668 ,C2306_=_C3876 ,C2306_=_C3907 ,C2306_=_C3953 ,C2306_=_C4003 ,C2306_=_C4051 ,\nC2306_=_C4088 ,C2306_=_C4089 ,C2502_=_C2515 ,C2502_=_C2865 ,C2502_=_C3328 ,C2502_=_C3450 ,\nC2502_=_C3499 ,C2502_=_C3528 ,C2502_=_C3649 ,C2502_=_C3668 ,C2502_=_C3876 ,C2502_=_C3907 ,\nC2502_=_C3953 ,C2502_=_C4003 ,C2502_=_C4051 ,C2502_=_C4088 ,C2502_=_C4089 ,C2515_=_C2865 ,\nC2515_=_C3328 ,C2515_=_C3450 ,C2515_=_C3499 ,C2515_=_C3528 ,C2515_=_C3649 ,C2515_=_C3668 ,\nC2515_=_C3876 ,C2515_=_C3907 ,C2515_=_C3953 ,C2515_=_C4003 ,C2515_=_C4051 ,C2515_=_C4088 ,\nC2515_=_C4089 ,C2526_=_C2645 ,C2526_=_C2856 ,C2526_=_C2932 ,C2526_=_C2943 ,C2526_=_C3132 ,\nC2526_=_C3387 ,C2526_=_C3575 ,C2526_=_C3638 ,C2526_=_C3660 ,C2526_=_C3748 ,C2526_=_C3749 ,\nC2526_=_C3750 ,C2526_=_C3751 ,C2526_=_C3752 ,C2526_=_C3753 ,C2526_=_C3754 ,C2526_=_C3756 ,\nC2526_=_C3757 ,C2645_=_C2856 ,C2645_=_C2932 ,C2645_=_C2943 ,C2645_=_C3132 ,C2645_=_C3387 ,\nC2645_=_C3575 ,C2645_=_C3638 ,C2645_=_C3660 ,C2645_=_C3748 ,C2645_=_C3749 ,C2645_=_C3750 ,\nC2645_=_C3751 ,C2645_=_C3752 ,C2645_=_C3753 ,C2645_=_C3754 ,C2645_=_C3756 ,C2645_=_C3757 ,\nC2856_=_C2865 ,C2856_=_C2932 ,C2856_=_C2943 ,C2856_=_C3132 ,C2856_=_C3387 ,C2856_=_C3575 ,\nC2856_=_C3638 ,C2856_=_C3660 ,C2856_=_C3748 ,C2856_=_C3749 ,C2856_=_C3750 ,C2856_=_C3751 ,\nC2856_=_C3752 ,C2856_=_C3753 ,C2856_=_C3754 ,C2856_=_C3756 ,C2856_=_C3757 ,C2865_=_C3328 ,\nC2865_=_C3450 ,C2865_=_C3499 ,C2865_=_C3528 ,C2865_=_C3649 ,C2865_=_C3668 ,C2865_=_C3876 ,\nC2865_=_C3907 ,C2865_=_C3953 ,C2865_=_C4003 ,C2865_=_C4051 ,C2865_=_C4088 ,C2865_=_C4089 ,\nC2932_=_C2943 ,C2932_=_C3132 ,C2932_=_C3387 ,C2932_=_C3575 ,C2932_=_C3638 ,C2932_=_C3660 ,\nC2932_=_C3748 ,C2932_=_C3749 ,C2932_=_C3750 ,C2932_=_C3751 ,C2932_=_C3752 ,C2932_=_C3753 ,\nC2932_=_C3754 ,C2932_=_C3756 ,C2932_=_C3757 ,C2943_=_C3132 ,C2943_=_C3387 ,C2943_=_C3575 ,\nC2943_=_C3638 ,C2943_=_C3660 ,C2943_=_C3748 ,C2943_=_C3749 ,C2943_=_C3750 ,C2943_=_C3751 ,\nC2943_=_C3752 ,C2943_=_C3753 ,C2943_=_C3754 ,C2943_=_C3756 ,C2943_=_C3757 ,C3132_=_C3387 ,\nC3132_=_C3575 ,C3132_=_C3638 ,C3132_=_C3660 ,C3132_=_C3748 ,C3132_=_C3749 ,C3132_=_C3750 ,\nC3132_=_C3751 ,C3132_=_C3752 ,C3132_=_C3753 ,C3132_=_C3754 ,C3132_=_C3756 ,C3132_=_C3757 ,\nC3328_=_C3450 ,C3328_=_C3499 ,C3328_=_C3528 ,C3328_=_C3649 ,C3328_=_C3668 ,C3328_=_C3876 ,\nC3328_=_C3907 ,C3328_=_C3953 ,C3328_=_C4003 ,C3328_=_C4051 ,C3328_=_C4088 ,C3328_=_C4089 ,\nC3387_=_C3575 ,C3387_=_C3638 ,C3387_=_C3660 ,C3387_=_C3748 ,C3387_=_C3749 ,C3387_=_C3750 ,\nC3387_=_C3751 ,C3387_=_C3752 ,C3387_=_C3753 ,C3387_=_C3754 ,C3387_=_C3756 ,C3387_=_C3757 ,\nC3450_=_C3499 ,C3450_=_C3528 ,C3450_=_C3649 ,C3450_=_C3668 ,C3450_=_C3876 ,C3450_=_C3907 ,\nC3450_=_C3953 ,C3450_=_C4003 ,C3450_=_C4051 ,C3450_=_C4088 ,C3450_=_C4089 ,C3499_=_C3528 ,\nC3499_=_C3649 ,C3499_=_C3668 ,C3499_=_C3876 ,C3499_=_C3907 ,C3499_=_C3953 ,C3499_=_C4003 ,\nC3499_=_C4051 ,C3499_=_C4088 ,C3499_=_C4089 ,C3528_=_C3649 ,C3528_=_C3668 ,C3528_=_C3876 ,\nC3528_=_C3907 ,C3528_=_C3953 ,C3528_=_C4003 ,C3528_=_C4051</w:t>
      </w:r>
    </w:p>
    <w:p>
      <w:pPr>
        <w:pStyle w:val="PreformattedText"/>
        <w:bidi w:val="0"/>
        <w:spacing w:before="0" w:after="0"/>
        <w:jc w:val="left"/>
        <w:rPr/>
      </w:pPr>
      <w:r>
        <w:rPr/>
        <w:t xml:space="preserve"> </w:t>
      </w:r>
      <w:r>
        <w:rPr/>
        <w:t>,C3528_=_C4088 ,C3528_=_C4089 ,\nC3575_=_C3638 ,C3575_=_C3660 ,C3575_=_C3748 ,C3575_=_C3749 ,C3575_=_C3750 ,C3575_=_C3751 ,\nC3575_=_C3752 ,C3575_=_C3753 ,C3575_=_C3754 ,C3575_=_C3756 ,C3575_=_C3757 ,C3638_=_C3649 ,\nC3638_=_C3660 ,C3638_=_C3748 ,C3638_=_C3749 ,C3638_=_C3750 ,C3638_=_C3751 ,C3638_=_C3752 ,\nC3638_=_C3753 ,C3638_=_C3754 ,C3638_=_C3756 ,C3638_=_C3757 ,C3649_=_C3668 ,C3649_=_C3876 ,\nC3649_=_C3907 ,C3649_=_C3953 ,C3649_=_C4003 ,C3649_=_C4051 ,C3649_=_C4088 ,C3649_=_C4089 ,\nC3660_=_C3668 ,C3660_=_C3748 ,C3660_=_C3749 ,C3660_=_C3750 ,C3660_=_C3751 ,C3660_=_C3752 ,\nC3660_=_C3753 ,C3660_=_C3754 ,C3660_=_C3756 ,C3660_=_C3757 ,C3668_=_C3876 ,C3668_=_C3907 ,\nC3668_=_C3953 ,C3668_=_C4003 ,C3668_=_C4051 ,C3668_=_C4088 ,C3668_=_C4089 ,C3748_=_C3749 ,\nC3748_=_C3750 ,C3748_=_C3751 ,C3748_=_C3752 ,C3748_=_C3753 ,C3748_=_C3754 ,C3748_=_C3756 ,\nC3748_=_C3757 ,C3748_=_C3876 ,C3749_=_C3750 ,C3749_=_C3751 ,C3749_=_C3752 ,C3749_=_C3753 ,\nC3749_=_C3754 ,C3749_=_C3756 ,C3749_=_C3757 ,C3749_=_C3953 ,C3750_=_C3751 ,C3750_=_C3752 ,\nC3750_=_C3753 ,C3750_=_C3754 ,C3750_=_C3756 ,C3750_=_C3757 ,C3751_=_C3752 ,C3751_=_C3753 ,\nC3751_=_C3754 ,C3751_=_C3756 ,C3751_=_C3757 ,C3751_=_C4003 ,C3752_=_C3753 ,C3752_=_C3754 ,\nC3752_=_C3756 ,C3752_=_C3757 ,C3753_=_C3754 ,C3753_=_C3756 ,C3753_=_C3757 ,C3753_=_C4051 ,\nC3754_=_C3756 ,C3754_=_C3757 ,C3756_=_C3757 ,C3756_=_C4088 ,C3876_=_C3907 ,C3876_=_C3953 ,\nC3876_=_C4003 ,C3876_=_C4051 ,C3876_=_C4088 ,C3876_=_C4089 ,C3907_=_C3953 ,C3907_=_C4003 ,\nC3907_=_C4051 ,C3907_=_C4088 ,C3907_=_C4089 ,C3953_=_C4003 ,C3953_=_C4051 ,C3953_=_C4088 ,\nC3953_=_C4089 ,C4003_=_C4051 ,C4003_=_C4088 ,C4003_=_C4089 ,C4051_=_C4088 ,C4051_=_C4089 ,\nC4088_=_C4089 ,"];293[shape=box, label="id:293 level: 7\n57: C490 C718 C772 C775 C870 \nC871 C1769 C1834 C1835 C1836 C1837 \nC1838 C1839 C1840 C1841 C1842 C1843 \nC1844 C1845 C1846 C1847 C1848 C1849 \nC1850 C1851 C1852 C1853 C1854 C1855 \nC1856 C1857 C2238 C2287 C2288 C2289 \nC2290 C2291 C2292 C2293 C2294 C2295 \nC2296 C2297 C2298 C2299 C2300 C2301 \nC2302 C2303 C2304 C2305 C2306 C2307 \nC2308 C2309 C2310 C2311 \n825: C490_=_C718( C490 C718 ) C490_=_C772( C490 C772 ) C490_=_C870( C490 C870 ) C490_=_C1769( C490 C1769 ) C490_=_C1834( C490 C1834 ) \nC490_=_C1835( C490 C1835 ) C490_=_C1836( C490 C1836 ) C490_=_C1837( C490 C1837 ) C490_=_C1838( C490 C1838 ) C490_=_C1839( C490 C1839 ) C490_=_C1840( C490 C1840 ) \nC490_=_C1841( C490 C1841 ) C490_=_C1842( C490 C1842 ) C490_=_C1843( C490 C1843 ) C490_=_C1844( C490 C1844 ) C490_=_C1845( C490 C1845 ) C490_=_C1846( C490 C1846 ) \nC490_=_C1847( C490 C1847 ) C490_=_C1848( C490 C1848 ) C490_=_C1849( C490 C1849 ) C490_=_C1850( C490 C1850 ) C490_=_C1851( C490 C1851 ) C490_=_C1852( C490 C1852 ) \nC490_=_C1853( C490 C1853 ) C490_=_C1854( C490 C1854 ) C490_=_C1855( C490 C1855 ) C490_=_C1856( C490 C1856 ) C490_=_C1857( C490 C1857 ) C718_=_C772( C718 C772 ) \nC718_=_C870( C718 C870 ) C718_=_C1769( C718 C1769 ) C718_=_C1834( C718 C1834 ) C718_=_C1835( C718 C1835 ) C718_=_C1836( C718 C1836 ) C718_=_C1837( C718 C1837 ) \nC718_=_C1838( C718 C1838 ) C718_=_C1839( C718 C1839 ) C718_=_C1840( C718 C1840 ) C718_=_C1841( C718 C1841 ) C718_=_C1842( C718 C1842 ) C718_=_C1843( C718 C1843 ) \nC718_=_C1844( C718 C1844 ) C718_=_C1845( C718 C1845 ) C718_=_C1846( C718 C1846 ) C718_=_C1847( C718 C1847 ) C718_=_C1848( C718 C1848 ) C718_=_C1849( C718 C1849 ) \nC718_=_C1850( C718 C1850 ) C718_=_C1851( C718 C1851 ) C718_=_C1852( C718 C1852 ) C718_=_C1853( C718 C1853 ) C718_=_C1854( C718 C1854 ) C718_=_C1855( C718 C1855 ) \nC718_=_C1856( C718 C1856 ) C718_=_C1857( C718 C1857 ) C772_=_C775( C772 C775 ) C772_=_C870( C772 C870 ) C772_=_C1769( C772 C1769 ) C772_=_C1834( C772 C1834 ) \nC772_=_C1835( C772 C1835 ) C772_=_C1836( C772 C1836 ) C772_=_C1837( C772 C1837 ) C772_=_C1838( C772 C1838 ) C772_=_C1839( C772 C1839 ) C772_=_C1840( C772 C1840 ) \nC772_=_C1841( C772 C1841 ) C772_=_C1842( C772 C1842 ) C772_=_C1843( C772 C1843 ) C772_=_C1844( C772 C1844 ) C772_=_C1845( C772 C1845 ) C772_=_C1846( C772 C1846 ) \nC772_=_C1847( C772 C1847 ) C772_=_C1848( C772 C1848 ) C772_=_C1849( C772 C1849 ) C772_=_C1850( C772 C1850 ) C772_=_C1851( C772 C1851 ) C772_=_C1852( C772 C1852 ) \nC772_=_C1853( C772 C1853 ) C772_=_C1854( C772 C1854 ) C772_=_C1855( C772 C1855 ) C772_=_C1856( C772 C1856 ) C772_=_C1857( C772 C1857 ) C775_=_C871( C775 C871 ) \nC775_=_C1835( C775 C1835 ) C775_=_C2238( C775 C2238 ) C775_=_C2287( C775 C2287 ) C775_=_C2288( C775 C2288 ) C775_=_C2289( C775 C2289 ) C775_=_C2290( C775 C2290 ) \nC775_=_C2291( C775 C2291 ) C775_=_C2292( C775 C2292 ) C775_=_C2293( C775 C2293 ) C775_=_C2294( C775 C2294 ) C775_=_C2295( C775 C2295 ) C775_=_C2296( C775 C2296 ) \nC775_=_C2297( C775 C2297 ) C775_=_C2298( C775 C2298 ) C775_=_C2299( C775 C2299 ) C775_=_C2300( C775 C2300 ) C775_=_C2301( C775 C2301 ) C775_=_C2302( C775 C2302 ) \nC775_=_C2303( C775 C2303 ) C775_=_C2304( C775 C2304 ) C775_=_C2305( C775 C2305 ) C775_=_C2306( C775 C2306 ) C775_=_C2307( C775 C2307 ) C775_=_C2308( C775 C2308 ) \nC775_=_C2309( C775 C2309 ) C775_=_C2310( C775 C2310 ) C775_=_C2311( C775 C2311 ) C870_=_C871( C870 C871 ) C870_=_C1769( C870 C1769 ) C870_=_C1834( C870 C1834 ) \nC870_=_C1835( C870 C1835 ) C870_=_C1836( C870 C1836 ) C870_=_C1837( C870 C1837 ) C870_=_C1838( C870 C1838 ) C870_=_C1839( C870 C1839 ) C870_=_C1840( C870 C1840 ) \nC870_=_C1841( C870 C1841 ) C870_=_C1842( C870 C1842 ) C870_=_C1843( C870 C1843 ) C870_=_C1844( C870 C1844 ) C870_=_C1845( C870 C1845 ) C870_=_C1846( C870 C1846 ) \nC870_=_C1847( C870 C1847 ) C870_=_C1848( C870 C1848 ) C870_=_C1849( C870 C1849 ) C870_=_C1850( C870 C1850 ) C870_=_C1851( C870 C1851 ) C870_=_C1852( C870 C1852 ) \nC870_=_C1853( C870 C1853 ) C870_=_C1854( C870 C1854 ) C870_=_C1855( C870 C1855 ) C870_=_C1856( C870 C1856 ) C870_=_C1857( C870 C1857 ) C871_=_C1835( C871 C1835 ) \nC871_=_C2238( C871 C2238 ) C871_=_C2287( C871 C2287 ) C871_=_C2288( C871 C2288 ) C871_=_C2289( C871 C2289 ) C871_=_C2290( C871 C2290 ) C871_=_C2291( C871 C2291 ) \nC871_=_C2292( C871 C2292 ) C871_=_C2293( C871 C2293 ) C871_=_C2294( C871 C2294 ) C871_=_C2295( C871 C2295 ) C871_=_C2296( C871 C2296 ) C871_=_C2297( C871 C2297 ) \nC871_=_C2298( C871 C2298 ) C871_=_C2299( C871 C2299 ) C871_=_C2300( C871 C2300 ) C871_=_C2301( C871 C2301 ) C871_=_C2302( C871 C2302 ) C871_=_C2303( C871 C2303 ) \nC871_=_C2304( C871 C2304 ) C871_=_C2305( C871 C2305 ) C871_=_C2306( C871 C2306 ) C871_=_C2307( C871 C2307 ) C871_=_C2308( C871 C2308 ) C871_=_C2309( C871 C2309 ) \nC871_=_C2310( C871 C2310 ) C871_=_C2311( C871 C2311 ) C1769_=_C1834( C1769 C1834 ) C1769_=_C1835( C1769 C1835 ) C1769_=_C1836( C1769 C1836 ) C1769_=_C1837( C1769 C1837 ) \nC1769_=_C1838( C1769 C1838 ) C1769_=_C1839( C1769 C1839 ) C1769_=_C1840( C1769 C1840 ) C1769_=_C1841( C1769 C1841 ) C1769_=_C1842( C1769 C1842 ) C1769_=_C1843( C1769 C1843 ) \nC1769_=_C1844( C1769 C1844 ) C1769_=_C1845( C1769 C1845 ) C1769_=_C1846( C1769 C1846 ) C1769_=_C1847( C1769 C1847 ) C1769_=_C1848( C1769 C1848 ) C1769_=_C1849( C1769 C1849 ) \nC1769_=_C1850( C1769 C1850 ) C1769_=_C1851( C1769 C1851 ) C1769_=_C1852( C1769 C1852 ) C1769_=_C1853( C1769 C1853 ) C1769_=_C1854( C1769 C1854 ) C1769_=_C1855( C1769 C1855 ) \nC1769_=_C1856( C1769 C1856 ) C1769_=_C1857( C1769 C1857 ) C1834_=_C1835( C1834 C1835 ) C1834_=_C1836( C1834 C1836 ) C1834_=_C1837( C1834 C1837 ) C1834_=_C1838( C1834 C1838 ) \nC1834_=_C1839( C1834 C1839 ) C1834_=_C1840( C1834 C1840 ) C1834_=_C1841( C1834 C1841 ) C1834_=_C1842( C1834 C1842 ) C1834_=_C1843( C1834 C1843 ) C1834_=_C1844( C1834 C1844 ) \nC1834_=_C1845( C1834 C1845 ) C1834_=_C1846( C1834 C1846 ) C1834_=_C1847( C1834 C1847 ) C1834_=_C1848( C1834 C1848 ) C1834_=_C1849( C1834 C1849 ) C1834_=_C1850( C1834 C1850 ) \nC1834_=_C1851( C1834 C1851 ) C1834_=_C1852( C1834 C1852 ) C1834_=_C1853( C1834 C1853 ) C1834_=_C1854( C1834 C1854 ) C1834_=_C1855( C1834 C1855 ) C1834_=_C1856( C1834 C1856 ) \nC1834_=_C1857( C1834 C1857 ) C1834_=_C2238( C1834 C2238 ) C1835_=_C1836( C1835 C1836 ) C1835_=_C1837( C1835 C1837 ) C1835_=_C1838( C1835 C1838 ) C1835_=_C1839( C1835 C1839 ) \nC1835_=_C1840( C1835 C1840 ) C1835_=_C1841( C1835 C1841 ) C1835_=_C1842( C1835 C1842 ) C1835_=_C1843( C1835 C1843 ) C1835_=_C1844( C1835 C1844 ) C1835_=_C1845( C1835 C1845 ) \nC1835_=_C1846( C1835 C1846 ) C1835_=_C1847( C1835 C1847 ) C1835_=_C1848( C1835 C1848 ) C1835_=_C1849( C1835 C1849 ) C1835_=_C1850( C1835 C1850 ) C1835_=_C1851( C1835 C1851 ) \nC1835_=_C1852( C1835 C1852 ) C1835_=_C1853( C1835 C1853 ) C1835_=_C1854( C1835 C1854 ) C1835_=_C1855( C1835 C1855 ) C1835_=_C1856( C1835 C1856 ) C1835_=_C1857( C1835 C1857 ) \nC1835_=_C2238( C1835 C2238 ) C1835_=_C2287( C1835 C2287 ) C1835_=_C2288( C1835 C2288 ) C1835_=_C2289( C1835 C2289 ) C1835_=_C2290( C1835 C2290 ) C1835_=_C2291( C1835 C2291 ) \nC1835_=_C2292( C1835 C2292 ) C1835_=_C2293( C1835 C2293 ) C1835_=_C2294( C1835 C2294 ) C1835_=_C2295( C1835 C2295 ) C1835_=_C2296( C1835 C2296 ) C1835_=_C2297( C1835 C2297 ) \nC1835_=_C2298( C1835 C2298 ) C1835_=_C2299( C1835 C2299 ) C1835_=_C2300( C1835 C2300 ) C1835_=_C2301( C1835 C2301 ) C1835_=_C2302( C1835 C2302 ) C1835_=_C2303( C1835 C2303 ) \nC1835_=_C2304( C1835 C2304 ) C1835_=_C2305( C1835 C2305 ) C1835_=_C2306( C1835 C2306 ) C1835_=_C2307( C1835 C2307 ) C1835_=_C2308( C1835 C2308 ) C1835_=_C2309( C1835 C2309 ) \nC1835_=_C2310( C1835 C2310 ) C1835_=_C2311( C1835 C2311 ) C1836_=_C1837( C1836 C1837 ) C1836_=_C1838( C1836 C1838 ) C1836_=_C1839( C1836 C1839 ) C1836_=_C1840( C1836 C1840 ) \nC1836_=_C1841( C1836 C1841 ) C1836_=_C1842( C1836 C1842 ) C1836_=_C1843( C1836 C1843 ) C1836_=_C1844( C1836 C1844 ) C1836_=_C1845( C1836 C1845 ) C1836_=_C1846( C1836 C1846 ) \nC1836_=_C1847( C1836 C1847 ) C1836_=_C1848( C1836 C1848 ) C1836_=_C1849( C1836 C1849 ) C1836_=_C1850( C1836 C1850 ) C1836_=_C1851( C1836 C1851 ) C1836_=_C1852( C1836 C1852 ) \nC1836_=_C1853( C1836 C1853 ) C1836_=_C1854( C1836 C1854 ) C1836_=_C1855(</w:t>
      </w:r>
    </w:p>
    <w:p>
      <w:pPr>
        <w:pStyle w:val="PreformattedText"/>
        <w:bidi w:val="0"/>
        <w:spacing w:before="0" w:after="0"/>
        <w:jc w:val="left"/>
        <w:rPr/>
      </w:pPr>
      <w:r>
        <w:rPr/>
        <w:t xml:space="preserve"> </w:t>
      </w:r>
      <w:r>
        <w:rPr/>
        <w:t>C1836 C1855 ) C1836_=_C1856( C1836 C1856 ) C1836_=_C1857( C1836 C1857 ) C1837_=_C1838( C1837 C1838 ) \nC1837_=_C1839( C1837 C1839 ) C1837_=_C1840( C1837 C1840 ) C1837_=_C1841( C1837 C1841 ) C1837_=_C1842( C1837 C1842 ) C1837_=_C1843( C1837 C1843 ) C1837_=_C1844( C1837 C1844 ) \nC1837_=_C1845( C1837 C1845 ) C1837_=_C1846( C1837 C1846 ) C1837_=_C1847( C1837 C1847 ) C1837_=_C1848( C1837 C1848 ) C1837_=_C1849( C1837 C1849 ) C1837_=_C1850( C1837 C1850 ) \nC1837_=_C1851( C1837 C1851 ) C1837_=_C1852( C1837 C1852 ) C1837_=_C1853( C1837 C1853 ) C1837_=_C1854( C1837 C1854 ) C1837_=_C1855( C1837 C1855 ) C1837_=_C1856( C1837 C1856 ) \nC1837_=_C1857( C1837 C1857 ) C1837_=_C2289( C1837 C2289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8_=_C1853( C1838 C1853 ) C1838_=_C1854( C1838 C1854 ) \nC1838_=_C1855( C1838 C1855 ) C1838_=_C1856( C1838 C1856 ) C1838_=_C1857( C1838 C1857 ) C1838_=_C2291( C1838 C2291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39_=_C1854( C1839 C1854 ) C1839_=_C1855( C1839 C1855 ) C1839_=_C1856( C1839 C1856 ) C1839_=_C1857( C1839 C1857 ) C1840_=_C1841( C1840 C1841 ) C1840_=_C1842( C1840 C1842 ) \nC1840_=_C1843( C1840 C1843 ) C1840_=_C1844( C1840 C1844 ) C1840_=_C1845( C1840 C1845 ) C1840_=_C1846( C1840 C1846 ) C1840_=_C1847( C1840 C1847 ) C1840_=_C1848( C1840 C1848 ) \nC1840_=_C1849( C1840 C1849 ) C1840_=_C1850( C1840 C1850 ) C1840_=_C1851( C1840 C1851 ) C1840_=_C1852( C1840 C1852 ) C1840_=_C1853( C1840 C1853 ) C1840_=_C1854( C1840 C1854 ) \nC1840_=_C1855( C1840 C1855 ) C1840_=_C1856( C1840 C1856 ) C1840_=_C1857( C1840 C1857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1_=_C1857( C1841 C1857 ) C1842_=_C1843( C1842 C1843 ) C1842_=_C1844( C1842 C1844 ) C1842_=_C1845( C1842 C1845 ) C1842_=_C1846( C1842 C1846 ) C1842_=_C1847( C1842 C1847 ) \nC1842_=_C1848( C1842 C1848 ) C1842_=_C1849( C1842 C1849 ) C1842_=_C1850( C1842 C1850 ) C1842_=_C1851( C1842 C1851 ) C1842_=_C1852( C1842 C1852 ) C1842_=_C1853( C1842 C1853 ) \nC1842_=_C1854( C1842 C1854 ) C1842_=_C1855( C1842 C1855 ) C1842_=_C1856( C1842 C1856 ) C1842_=_C1857( C1842 C1857 ) C1842_=_C2294( C1842 C2294 ) C1843_=_C1844( C1843 C1844 ) \nC1843_=_C1845( C1843 C1845 ) C1843_=_C1846( C1843 C1846 ) C1843_=_C1847( C1843 C1847 ) C1843_=_C1848( C1843 C1848 ) C1843_=_C1849( C1843 C1849 ) C1843_=_C1850( C1843 C1850 ) \nC1843_=_C1851( C1843 C1851 ) C1843_=_C1852( C1843 C1852 ) C1843_=_C1853( C1843 C1853 ) C1843_=_C1854( C1843 C1854 ) C1843_=_C1855( C1843 C1855 ) C1843_=_C1856( C1843 C1856 ) \nC1843_=_C1857( C1843 C1857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4_=_C2295( C1844 C2295 ) C1845_=_C1846( C1845 C1846 ) C1845_=_C1847( C1845 C1847 ) C1845_=_C1848( C1845 C1848 ) \nC1845_=_C1849( C1845 C1849 ) C1845_=_C1850( C1845 C1850 ) C1845_=_C1851( C1845 C1851 ) C1845_=_C1852( C1845 C1852 ) C1845_=_C1853( C1845 C1853 ) C1845_=_C1854( C1845 C1854 ) \nC1845_=_C1855( C1845 C1855 ) C1845_=_C1856( C1845 C1856 ) C1845_=_C1857( C1845 C1857 ) C1846_=_C1847( C1846 C1847 ) C1846_=_C1848( C1846 C1848 ) C1846_=_C1849( C1846 C1849 ) \nC1846_=_C1850( C1846 C1850 ) C1846_=_C1851( C1846 C1851 ) C1846_=_C1852( C1846 C1852 ) C1846_=_C1853( C1846 C1853 ) C1846_=_C1854( C1846 C1854 ) C1846_=_C1855( C1846 C1855 ) \nC1846_=_C1856( C1846 C1856 ) C1846_=_C1857( C1846 C1857 ) C1847_=_C1848( C1847 C1848 ) C1847_=_C1849( C1847 C1849 ) C1847_=_C1850( C1847 C1850 ) C1847_=_C1851( C1847 C1851 ) \nC1847_=_C1852( C1847 C1852 ) C1847_=_C1853( C1847 C1853 ) C1847_=_C1854( C1847 C1854 ) C1847_=_C1855( C1847 C1855 ) C1847_=_C1856( C1847 C1856 ) C1847_=_C1857( C1847 C1857 ) \nC1847_=_C2297( C1847 C2297 ) C1848_=_C1849( C1848 C1849 ) C1848_=_C1850( C1848 C1850 ) C1848_=_C1851( C1848 C1851 ) C1848_=_C1852( C1848 C1852 ) C1848_=_C1853( C1848 C1853 ) \nC1848_=_C1854( C1848 C1854 ) C1848_=_C1855( C1848 C1855 ) C1848_=_C1856( C1848 C1856 ) C1848_=_C1857( C1848 C1857 ) C1849_=_C1850( C1849 C1850 ) C1849_=_C1851( C1849 C1851 ) \nC1849_=_C1852( C1849 C1852 ) C1849_=_C1853( C1849 C1853 ) C1849_=_C1854( C1849 C1854 ) C1849_=_C1855( C1849 C1855 ) C1849_=_C1856( C1849 C1856 ) C1849_=_C1857( C1849 C1857 ) \nC1849_=_C2299( C1849 C2299 ) C1850_=_C1851( C1850 C1851 ) C1850_=_C1852( C1850 C1852 ) C1850_=_C1853( C1850 C1853 ) C1850_=_C1854( C1850 C1854 ) C1850_=_C1855( C1850 C1855 ) \nC1850_=_C1856( C1850 C1856 ) C1850_=_C1857( C1850 C1857 ) C1851_=_C1852( C1851 C1852 ) C1851_=_C1853( C1851 C1853 ) C1851_=_C1854( C1851 C1854 ) C1851_=_C1855( C1851 C1855 ) \nC1851_=_C1856( C1851 C1856 ) C1851_=_C1857( C1851 C1857 ) C1851_=_C2304( C1851 C2304 ) C1852_=_C1853( C1852 C1853 ) C1852_=_C1854( C1852 C1854 ) C1852_=_C1855( C1852 C1855 ) \nC1852_=_C1856( C1852 C1856 ) C1852_=_C1857( C1852 C1857 ) C1853_=_C1854( C1853 C1854 ) C1853_=_C1855( C1853 C1855 ) C1853_=_C1856( C1853 C1856 ) C1853_=_C1857( C1853 C1857 ) \nC1853_=_C2306( C1853 C2306 ) C1854_=_C1855( C1854 C1855 ) C1854_=_C1856( C1854 C1856 ) C1854_=_C1857( C1854 C1857 ) C1854_=_C2308( C1854 C2308 ) C1855_=_C1856( C1855 C1856 ) \nC1855_=_C1857( C1855 C1857 ) C1855_=_C2309( C1855 C2309 ) C1856_=_C1857( C1856 C1857 ) C2238_=_C2287( C2238 C2287 ) C2238_=_C2288( C2238 C2288 ) C2238_=_C2289( C2238 C2289 ) \nC2238_=_C2290( C2238 C2290 ) C2238_=_C2291( C2238 C2291 ) C2238_=_C2292( C2238 C2292 ) C2238_=_C2293( C2238 C2293 ) C2238_=_C2294( C2238 C2294 ) C2238_=_C2295( C2238 C2295 ) \nC2238_=_C2296( C2238 C2296 ) C2238_=_C2297( C2238 C2297 ) C2238_=_C2298( C2238 C2298 ) C2238_=_C2299( C2238 C2299 ) C2238_=_C2300( C2238 C2300 ) C2238_=_C2301( C2238 C2301 ) \nC2238_=_C2302( C2238 C2302 ) C2238_=_C2303( C2238 C2303 ) C2238_=_C2304( C2238 C2304 ) C2238_=_C2305( C2238 C2305 ) C2238_=_C2306( C2238 C2306 ) C2238_=_C2307( C2238 C2307 ) \nC2238_=_C2308( C2238 C2308 ) C2238_=_C2309( C2238 C2309 ) C2238_=_C2310( C2238 C2310 ) C2238_=_C2311( C2238 C2311 ) C2287_=_C2288( C2287 C2288 ) C2287_=_C2289( C2287 C2289 ) \nC2287_=_C2290( C2287 C2290 ) C2287_=_C2291( C2287 C2291 ) C2287_=_C2292( C2287 C2292 ) C2287_=_C2293( C2287 C2293 ) C2287_=_C2294( C2287 C2294 ) C2287_=_C2295( C2287 C2295 ) \nC2287_=_C2296( C2287 C2296 ) C2287_=_C2297( C2287 C2297 ) C2287_=_C2298( C2287 C2298 ) C2287_=_C2299( C2287 C2299 ) C2287_=_C2300( C2287 C2300 ) C2287_=_C2301( C2287 C2301 ) \nC2287_=_C2302( C2287 C2302 ) C2287_=_C2303( C2287 C2303 ) C2287_=_C2304( C2287 C2304 ) C2287_=_C2305( C2287 C2305 ) C2287_=_C2306( C2287 C2306 ) C2287_=_C2307( C2287 C2307 ) \nC2287_=_C2308( C2287 C2308 ) C2287_=_C2309( C2287 C2309 ) C2287_=_C2310( C2287 C2310 ) C2287_=_C2311( C2287 C2311 ) C2288_=_C2289( C2288 C2289 ) C2288_=_C2290( C2288 C2290 ) \nC2288_=_C2291( C2288 C2291 ) C2288_=_C2292( C2288 C2292 ) C2288_=_C2293( C2288 C2293 ) C2288_=_C2294( C2288 C2294 ) C2288_=_C2295( C2288 C2295 ) C2288_=_C2296( C2288 C2296 ) \nC2288_=_C2297( C2288 C2297 ) C2288_=_C2298( C2288 C2298 ) C2288_=_C2299( C2288 C2299 ) C2288_=_C2300( C2288 C2300 ) C2288_=_C2301( C2288 C2301 ) C2288_=_C2302( C2288 C2302 ) \nC2288_=_C2303( C2288 C2303 ) C2288_=_C2304( C2288 C2304 ) C2288_=_C2305( C2288 C2305 ) C2288_=_C2306( C2288 C2306 ) C2288_=_C2307( C2288 C2307 ) C2288_=_C2308( C2288 C2308 ) \nC2288_=_C2309( C2288 C2309 ) C2288_=_C2310( C2288 C2310 ) C2288_=_C2311( C2288 C2311 ) C2289_=_C2290( C2289 C2290 ) C2289_=_C2291( C2289 C2291 ) C2289_=_C2292( C2289 C2292 ) \nC2289_=_C2293( C2289 C2293 ) C2289_=_C2294( C2289 C2294 ) C2289_=_C2295( C2289 C2295 ) C2289_=_C2296( C2289 C2296 ) C2289_=_C2297( C2289 C2297 ) C2289_=_C2298( C2289 C2298 ) \nC2289_=_C2299( C2289 C2299 ) C2289_=_C2300( C2289 C2300 ) C2289_=_C2301( C2289 C2301 ) C2289_=_C2302( C2289 C2302 ) C2289_=_C2303( C2289 C2303 ) C2289_=_C2304( C2289 C2304 ) \nC2289_=_C2305( C2289 C2305 ) C2289_=_C2306( C2289 C2306 ) C2289_=_C2307( C2289 C2307 ) C2289_=_C2308( C2289 C2308 ) C2289_=_C2309( C2289 C2309 ) C2289_=_C2310( C2289 C2310 ) \nC2289_=_C2311( C2289 C2311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0_=_C2305( C2290 C2305 ) C2290_=_C2306( C2290 C2306 ) C2290_=_C2307( C2290 C2307 ) \nC2290_=_C2308( C2290 C2308 ) C2290_=_C2309( C2290 C2309 ) C2290_=_C2310( C2290 C2310 ) C2290_=_C2311( C2290 C2311 ) C2291_=_C2292(</w:t>
      </w:r>
    </w:p>
    <w:p>
      <w:pPr>
        <w:pStyle w:val="PreformattedText"/>
        <w:bidi w:val="0"/>
        <w:spacing w:before="0" w:after="0"/>
        <w:jc w:val="left"/>
        <w:rPr/>
      </w:pPr>
      <w:r>
        <w:rPr/>
        <w:t xml:space="preserve"> </w:t>
      </w:r>
      <w:r>
        <w:rPr/>
        <w:t>C2291 C2292 ) C2291_=_C2293( C2291 C2293 ) \nC2291_=_C2294( C2291 C2294 ) C2291_=_C2295( C2291 C2295 ) C2291_=_C2296( C2291 C2296 ) C2291_=_C2297( C2291 C2297 ) C2291_=_C2298( C2291 C2298 ) C2291_=_C2299( C2291 C2299 ) \nC2291_=_C2300( C2291 C2300 ) C2291_=_C2301( C2291 C2301 ) C2291_=_C2302( C2291 C2302 ) C2291_=_C2303( C2291 C2303 ) C2291_=_C2304( C2291 C2304 ) C2291_=_C2305( C2291 C2305 ) \nC2291_=_C2306( C2291 C2306 ) C2291_=_C2307( C2291 C2307 ) C2291_=_C2308( C2291 C2308 ) C2291_=_C2309( C2291 C2309 ) C2291_=_C2310( C2291 C2310 ) C2291_=_C2311( C2291 C2311 ) \nC2292_=_C2293( C2292 C2293 ) C2292_=_C2294( C2292 C2294 ) C2292_=_C2295( C2292 C2295 ) C2292_=_C2296( C2292 C2296 ) C2292_=_C2297( C2292 C2297 ) C2292_=_C2298( C2292 C2298 ) \nC2292_=_C2299( C2292 C2299 ) C2292_=_C2300( C2292 C2300 ) C2292_=_C2301( C2292 C2301 ) C2292_=_C2302( C2292 C2302 ) C2292_=_C2303( C2292 C2303 ) C2292_=_C2304( C2292 C2304 ) \nC2292_=_C2305( C2292 C2305 ) C2292_=_C2306( C2292 C2306 ) C2292_=_C2307( C2292 C2307 ) C2292_=_C2308( C2292 C2308 ) C2292_=_C2309( C2292 C2309 ) C2292_=_C2310( C2292 C2310 ) \nC2292_=_C2311( C2292 C2311 ) C2293_=_C2294( C2293 C2294 ) C2293_=_C2295( C2293 C2295 ) C2293_=_C2296( C2293 C2296 ) C2293_=_C2297( C2293 C2297 ) C2293_=_C2298( C2293 C2298 ) \nC2293_=_C2299( C2293 C2299 ) C2293_=_C2300( C2293 C2300 ) C2293_=_C2301( C2293 C2301 ) C2293_=_C2302( C2293 C2302 ) C2293_=_C2303( C2293 C2303 ) C2293_=_C2304( C2293 C2304 ) \nC2293_=_C2305( C2293 C2305 ) C2293_=_C2306( C2293 C2306 ) C2293_=_C2307( C2293 C2307 ) C2293_=_C2308( C2293 C2308 ) C2293_=_C2309( C2293 C2309 ) C2293_=_C2310( C2293 C2310 ) \nC2293_=_C2311( C2293 C2311 ) C2294_=_C2295( C2294 C2295 ) C2294_=_C2296( C2294 C2296 ) C2294_=_C2297( C2294 C2297 ) C2294_=_C2298( C2294 C2298 ) C2294_=_C2299( C2294 C2299 ) \nC2294_=_C2300( C2294 C2300 ) C2294_=_C2301( C2294 C2301 ) C2294_=_C2302( C2294 C2302 ) C2294_=_C2303( C2294 C2303 ) C2294_=_C2304( C2294 C2304 ) C2294_=_C2305( C2294 C2305 ) \nC2294_=_C2306( C2294 C2306 ) C2294_=_C2307( C2294 C2307 ) C2294_=_C2308( C2294 C2308 ) C2294_=_C2309( C2294 C2309 ) C2294_=_C2310( C2294 C2310 ) C2294_=_C2311( C2294 C2311 ) \nC2295_=_C2296( C2295 C2296 ) C2295_=_C2297( C2295 C2297 ) C2295_=_C2298( C2295 C2298 ) C2295_=_C2299( C2295 C2299 ) C2295_=_C2300( C2295 C2300 ) C2295_=_C2301( C2295 C2301 ) \nC2295_=_C2302( C2295 C2302 ) C2295_=_C2303( C2295 C2303 ) C2295_=_C2304( C2295 C2304 ) C2295_=_C2305( C2295 C2305 ) C2295_=_C2306( C2295 C2306 ) C2295_=_C2307( C2295 C2307 ) \nC2295_=_C2308( C2295 C2308 ) C2295_=_C2309( C2295 C2309 ) C2295_=_C2310( C2295 C2310 ) C2295_=_C2311( C2295 C2311 ) C2296_=_C2297( C2296 C2297 ) C2296_=_C2298( C2296 C2298 ) \nC2296_=_C2299( C2296 C2299 ) C2296_=_C2300( C2296 C2300 ) C2296_=_C2301( C2296 C2301 ) C2296_=_C2302( C2296 C2302 ) C2296_=_C2303( C2296 C2303 ) C2296_=_C2304( C2296 C2304 ) \nC2296_=_C2305( C2296 C2305 ) C2296_=_C2306( C2296 C2306 ) C2296_=_C2307( C2296 C2307 ) C2296_=_C2308( C2296 C2308 ) C2296_=_C2309( C2296 C2309 ) C2296_=_C2310( C2296 C2310 ) \nC2296_=_C2311( C2296 C2311 ) C2297_=_C2298( C2297 C2298 ) C2297_=_C2299( C2297 C2299 ) C2297_=_C2300( C2297 C2300 ) C2297_=_C2301( C2297 C2301 ) C2297_=_C2302( C2297 C2302 ) \nC2297_=_C2303( C2297 C2303 ) C2297_=_C2304( C2297 C2304 ) C2297_=_C2305( C2297 C2305 ) C2297_=_C2306( C2297 C2306 ) C2297_=_C2307( C2297 C2307 ) C2297_=_C2308( C2297 C2308 ) \nC2297_=_C2309( C2297 C2309 ) C2297_=_C2310( C2297 C2310 ) C2297_=_C2311( C2297 C2311 ) C2298_=_C2299( C2298 C2299 ) C2298_=_C2300( C2298 C2300 ) C2298_=_C2301( C2298 C2301 ) \nC2298_=_C2302( C2298 C2302 ) C2298_=_C2303( C2298 C2303 ) C2298_=_C2304( C2298 C2304 ) C2298_=_C2305( C2298 C2305 ) C2298_=_C2306( C2298 C2306 ) C2298_=_C2307( C2298 C2307 ) \nC2298_=_C2308( C2298 C2308 ) C2298_=_C2309( C2298 C2309 ) C2298_=_C2310( C2298 C2310 ) C2298_=_C2311( C2298 C2311 ) C2299_=_C2300( C2299 C2300 ) C2299_=_C2301( C2299 C2301 ) \nC2299_=_C2302( C2299 C2302 ) C2299_=_C2303( C2299 C2303 ) C2299_=_C2304( C2299 C2304 ) C2299_=_C2305( C2299 C2305 ) C2299_=_C2306( C2299 C2306 ) C2299_=_C2307( C2299 C2307 ) \nC2299_=_C2308( C2299 C2308 ) C2299_=_C2309( C2299 C2309 ) C2299_=_C2310( C2299 C2310 ) C2299_=_C2311( C2299 C2311 ) C2300_=_C2301( C2300 C2301 ) C2300_=_C2302( C2300 C2302 ) \nC2300_=_C2303( C2300 C2303 ) C2300_=_C2304( C2300 C2304 ) C2300_=_C2305( C2300 C2305 ) C2300_=_C2306( C2300 C2306 ) C2300_=_C2307( C2300 C2307 ) C2300_=_C2308( C2300 C2308 ) \nC2300_=_C2309( C2300 C2309 ) C2300_=_C2310( C2300 C2310 ) C2300_=_C2311( C2300 C2311 ) C2301_=_C2302( C2301 C2302 ) C2301_=_C2303( C2301 C2303 ) C2301_=_C2304( C2301 C2304 ) \nC2301_=_C2305( C2301 C2305 ) C2301_=_C2306( C2301 C2306 ) C2301_=_C2307( C2301 C2307 ) C2301_=_C2308( C2301 C2308 ) C2301_=_C2309( C2301 C2309 ) C2301_=_C2310( C2301 C2310 ) \nC2301_=_C2311( C2301 C2311 ) C2302_=_C2303( C2302 C2303 ) C2302_=_C2304( C2302 C2304 ) C2302_=_C2305( C2302 C2305 ) C2302_=_C2306( C2302 C2306 ) C2302_=_C2307( C2302 C2307 ) \nC2302_=_C2308( C2302 C2308 ) C2302_=_C2309( C2302 C2309 ) C2302_=_C2310( C2302 C2310 ) C2302_=_C2311( C2302 C2311 ) C2303_=_C2304( C2303 C2304 ) C2303_=_C2305( C2303 C2305 ) \nC2303_=_C2306( C2303 C2306 ) C2303_=_C2307( C2303 C2307 ) C2303_=_C2308( C2303 C2308 ) C2303_=_C2309( C2303 C2309 ) C2303_=_C2310( C2303 C2310 ) C2303_=_C2311( C2303 C2311 ) \nC2304_=_C2305( C2304 C2305 ) C2304_=_C2306( C2304 C2306 ) C2304_=_C2307( C2304 C2307 ) C2304_=_C2308( C2304 C2308 ) C2304_=_C2309( C2304 C2309 ) C2304_=_C2310( C2304 C2310 ) \nC2304_=_C2311( C2304 C2311 ) C2305_=_C2306( C2305 C2306 ) C2305_=_C2307( C2305 C2307 ) C2305_=_C2308( C2305 C2308 ) C2305_=_C2309( C2305 C2309 ) C2305_=_C2310( C2305 C2310 ) \nC2305_=_C2311( C2305 C2311 ) C2306_=_C2307( C2306 C2307 ) C2306_=_C2308( C2306 C2308 ) C2306_=_C2309( C2306 C2309 ) C2306_=_C2310( C2306 C2310 ) C2306_=_C2311( C2306 C2311 ) \nC2307_=_C2308( C2307 C2308 ) C2307_=_C2309( C2307 C2309 ) C2307_=_C2310( C2307 C2310 ) C2307_=_C2311( C2307 C2311 ) C2308_=_C2309( C2308 C2309 ) C2308_=_C2310( C2308 C2310 ) \nC2308_=_C2311( C2308 C2311 ) C2309_=_C2310( C2309 C2310 ) C2309_=_C2311( C2309 C2311 ) C2310_=_C2311( C2310 C2311 ) "];219-&gt;293[label="56: C490 C718 C772 C775 C870 \nC871 C1769 C1834 C1836 C1837 C1838 \nC1839 C1840 C1841 C1842 C1843 C1844 \nC1845 C1846 C1847 C1848 C1849 C1850 \nC1851 C1852 C1853 C1854 C1855 C1856 \nC1857 C2238 C2287 C2288 C2289 C2290 \nC2291 C2292 C2293 C2294 C2295 C2296 \nC2297 C2298 C2299 C2300 C2301 C2302 \nC2303 C2304 C2305 C2306 C2307 C2308 \nC2309 C2310 C2311 \n769: C490_=_C718 ,C490_=_C772 ,C490_=_C870 ,C490_=_C1769 ,C490_=_C1834 ,\nC490_=_C1836 ,C490_=_C1837 ,C490_=_C1838 ,C490_=_C1839 ,C490_=_C1840 ,C490_=_C1841 ,\nC490_=_C1842 ,C490_=_C1843 ,C490_=_C1844 ,C490_=_C1845 ,C490_=_C1846 ,C490_=_C1847 ,\nC490_=_C1848 ,C490_=_C1849 ,C490_=_C1850 ,C490_=_C1851 ,C490_=_C1852 ,C490_=_C1853 ,\nC490_=_C1854 ,C490_=_C1855 ,C490_=_C1856 ,C490_=_C1857 ,C718_=_C772 ,C718_=_C870 ,\nC718_=_C1769 ,C718_=_C1834 ,C718_=_C1836 ,C718_=_C1837 ,C718_=_C1838 ,C718_=_C1839 ,\nC718_=_C1840 ,C718_=_C1841 ,C718_=_C1842 ,C718_=_C1843 ,C718_=_C1844 ,C718_=_C1845 ,\nC718_=_C1846 ,C718_=_C1847 ,C718_=_C1848 ,C718_=_C1849 ,C718_=_C1850 ,C718_=_C1851 ,\nC718_=_C1852 ,C718_=_C1853 ,C718_=_C1854 ,C718_=_C1855 ,C718_=_C1856 ,C718_=_C1857 ,\nC772_=_C775 ,C772_=_C870 ,C772_=_C1769 ,C772_=_C1834 ,C772_=_C1836 ,C772_=_C1837 ,\nC772_=_C1838 ,C772_=_C1839 ,C772_=_C1840 ,C772_=_C1841 ,C772_=_C1842 ,C772_=_C1843 ,\nC772_=_C1844 ,C772_=_C1845 ,C772_=_C1846 ,C772_=_C1847 ,C772_=_C1848 ,C772_=_C1849 ,\nC772_=_C1850 ,C772_=_C1851 ,C772_=_C1852 ,C772_=_C1853 ,C772_=_C1854 ,C772_=_C1855 ,\nC772_=_C1856 ,C772_=_C1857 ,C775_=_C871 ,C775_=_C2238 ,C775_=_C2287 ,C775_=_C2288 ,\nC775_=_C2289 ,C775_=_C2290 ,C775_=_C2291 ,C775_=_C2292 ,C775_=_C2293 ,C775_=_C2294 ,\nC775_=_C2295 ,C775_=_C2296 ,C775_=_C2297 ,C775_=_C2298 ,C775_=_C2299 ,C775_=_C2300 ,\nC775_=_C2301 ,C775_=_C2302 ,C775_=_C2303 ,C775_=_C2304 ,C775_=_C2305 ,C775_=_C2306 ,\nC775_=_C2307 ,C775_=_C2308 ,C775_=_C2309 ,C775_=_C2310 ,C775_=_C2311 ,C870_=_C871 ,\nC870_=_C1769 ,C870_=_C1834 ,C870_=_C1836 ,C870_=_C1837 ,C870_=_C1838 ,C870_=_C1839 ,\nC870_=_C1840 ,C870_=_C1841 ,C870_=_C1842 ,C870_=_C1843 ,C870_=_C1844 ,C870_=_C1845 ,\nC870_=_C1846 ,C870_=_C1847 ,C870_=_C1848 ,C870_=_C1849 ,C870_=_C1850 ,C870_=_C1851 ,\nC870_=_C1852 ,C870_=_C1853 ,C870_=_C1854 ,C870_=_C1855 ,C870_=_C1856 ,C870_=_C1857 ,\nC871_=_C2238 ,C871_=_C2287 ,C871_=_C2288 ,C871_=_C2289 ,C871_=_C2290 ,C871_=_C2291 ,\nC871_=_C2292 ,C871_=_C2293 ,C871_=_C2294 ,C871_=_C2295 ,C871_=_C2296 ,C871_=_C2297 ,\nC871_=_C2298 ,C871_=_C2299 ,C871_=_C2300 ,C871_=_C2301 ,C871_=_C2302 ,C871_=_C2303 ,\nC871_=_C2304 ,C871_=_C2305 ,C871_=_C2306 ,C871_=_C2307 ,C871_=_C2308 ,C871_=_C2309 ,\nC871_=_C2310 ,C871_=_C2311 ,C1769_=_C1834 ,C1769_=_C1836 ,C1769_=_C1837 ,C1769_=_C1838 ,\nC1769_=_C1839 ,C1769_=_C1840 ,C1769_=_C1841 ,C1769_=_C1842 ,C1769_=_C1843 ,C1769_=_C1844 ,\nC1769_=_C1845 ,C1769_=_C1846 ,C1769_=_C1847 ,C1769_=_C1848 ,C1769_=_C1849 ,C1769_=_C1850 ,\nC1769_=_C1851 ,C1769_=_C1852 ,C1769_=_C1853 ,C1769_=_C1854 ,C1769_=_C1855 ,C1769_=_C1856 ,\nC1769_=_C1857 ,C1834_=_C1836 ,C1834_=_C1837 ,C1834_=_C1838 ,C1834_=_C1839 ,C1834_=_C1840 ,\nC1834_=_C1841 ,C1834_=_C1842 ,C1834_=_C1843 ,C1834_=_C1844 ,C1834_=_C1845 ,C1834_=_C1846 ,\nC1834_=_C1847 ,C1834_=_C1848 ,C1834_=_C1849 ,C1834_=_C1850 ,C1834_=_C1851 ,C1834_=_C1852 ,\nC1834_=_C1853 ,C1834_=_C1854 ,C1834_=_C1855 ,C1834_=_C1856 ,C1834_=_C1857 ,C1834_=_C2238 ,\nC1836_=_C1837 ,C1836_=_C1838 ,C1836_=_C1839 ,C1836_=_C1840 ,C1836_=_C1841 ,C1836_=_C1842 ,\nC1836_=_C1843 ,C1836_=_C1844 ,C1836_=_C1845 ,C1836_=_C1846 ,C1836_=_C1847 ,C1836_=_C1848 ,\nC1836_=_C1849 ,C1836_=_C1850 ,C1836_=_C1851 ,C1836_=_C1852 ,C1836_=_C1853 ,C1836_=_C1854 ,\nC1836_=_C1855 ,C1836_=_C1856 ,C1836_=_C1857 ,C1837_=_C1838 ,C1837_=_C1839 ,C1837_=_C1840 ,\nC1837_=_C1841 ,C1837_=_C1842 ,C1837_=_C1843 ,C1837_=_C1844 ,C1837_=_C1845</w:t>
      </w:r>
    </w:p>
    <w:p>
      <w:pPr>
        <w:pStyle w:val="PreformattedText"/>
        <w:bidi w:val="0"/>
        <w:spacing w:before="0" w:after="0"/>
        <w:jc w:val="left"/>
        <w:rPr/>
      </w:pPr>
      <w:r>
        <w:rPr/>
        <w:t xml:space="preserve"> </w:t>
      </w:r>
      <w:r>
        <w:rPr/>
        <w:t>,C1837_=_C1846 ,\nC1837_=_C1847 ,C1837_=_C1848 ,C1837_=_C1849 ,C1837_=_C1850 ,C1837_=_C1851 ,C1837_=_C1852 ,\nC1837_=_C1853 ,C1837_=_C1854 ,C1837_=_C1855 ,C1837_=_C1856 ,C1837_=_C1857 ,C1837_=_C2289 ,\nC1838_=_C1839 ,C1838_=_C1840 ,C1838_=_C1841 ,C1838_=_C1842 ,C1838_=_C1843 ,C1838_=_C1844 ,\nC1838_=_C1845 ,C1838_=_C1846 ,C1838_=_C1847 ,C1838_=_C1848 ,C1838_=_C1849 ,C1838_=_C1850 ,\nC1838_=_C1851 ,C1838_=_C1852 ,C1838_=_C1853 ,C1838_=_C1854 ,C1838_=_C1855 ,C1838_=_C1856 ,\nC1838_=_C1857 ,C1838_=_C2291 ,C1839_=_C1840 ,C1839_=_C1841 ,C1839_=_C1842 ,C1839_=_C1843 ,\nC1839_=_C1844 ,C1839_=_C1845 ,C1839_=_C1846 ,C1839_=_C1847 ,C1839_=_C1848 ,C1839_=_C1849 ,\nC1839_=_C1850 ,C1839_=_C1851 ,C1839_=_C1852 ,C1839_=_C1853 ,C1839_=_C1854 ,C1839_=_C1855 ,\nC1839_=_C1856 ,C1839_=_C1857 ,C1840_=_C1841 ,C1840_=_C1842 ,C1840_=_C1843 ,C1840_=_C1844 ,\nC1840_=_C1845 ,C1840_=_C1846 ,C1840_=_C1847 ,C1840_=_C1848 ,C1840_=_C1849 ,C1840_=_C1850 ,\nC1840_=_C1851 ,C1840_=_C1852 ,C1840_=_C1853 ,C1840_=_C1854 ,C1840_=_C1855 ,C1840_=_C1856 ,\nC1840_=_C1857 ,C1841_=_C1842 ,C1841_=_C1843 ,C1841_=_C1844 ,C1841_=_C1845 ,C1841_=_C1846 ,\nC1841_=_C1847 ,C1841_=_C1848 ,C1841_=_C1849 ,C1841_=_C1850 ,C1841_=_C1851 ,C1841_=_C1852 ,\nC1841_=_C1853 ,C1841_=_C1854 ,C1841_=_C1855 ,C1841_=_C1856 ,C1841_=_C1857 ,C1842_=_C1843 ,\nC1842_=_C1844 ,C1842_=_C1845 ,C1842_=_C1846 ,C1842_=_C1847 ,C1842_=_C1848 ,C1842_=_C1849 ,\nC1842_=_C1850 ,C1842_=_C1851 ,C1842_=_C1852 ,C1842_=_C1853 ,C1842_=_C1854 ,C1842_=_C1855 ,\nC1842_=_C1856 ,C1842_=_C1857 ,C1842_=_C2294 ,C1843_=_C1844 ,C1843_=_C1845 ,C1843_=_C1846 ,\nC1843_=_C1847 ,C1843_=_C1848 ,C1843_=_C1849 ,C1843_=_C1850 ,C1843_=_C1851 ,C1843_=_C1852 ,\nC1843_=_C1853 ,C1843_=_C1854 ,C1843_=_C1855 ,C1843_=_C1856 ,C1843_=_C1857 ,C1844_=_C1845 ,\nC1844_=_C1846 ,C1844_=_C1847 ,C1844_=_C1848 ,C1844_=_C1849 ,C1844_=_C1850 ,C1844_=_C1851 ,\nC1844_=_C1852 ,C1844_=_C1853 ,C1844_=_C1854 ,C1844_=_C1855 ,C1844_=_C1856 ,C1844_=_C1857 ,\nC1844_=_C2295 ,C1845_=_C1846 ,C1845_=_C1847 ,C1845_=_C1848 ,C1845_=_C1849 ,C1845_=_C1850 ,\nC1845_=_C1851 ,C1845_=_C1852 ,C1845_=_C1853 ,C1845_=_C1854 ,C1845_=_C1855 ,C1845_=_C1856 ,\nC1845_=_C1857 ,C1846_=_C1847 ,C1846_=_C1848 ,C1846_=_C1849 ,C1846_=_C1850 ,C1846_=_C1851 ,\nC1846_=_C1852 ,C1846_=_C1853 ,C1846_=_C1854 ,C1846_=_C1855 ,C1846_=_C1856 ,C1846_=_C1857 ,\nC1847_=_C1848 ,C1847_=_C1849 ,C1847_=_C1850 ,C1847_=_C1851 ,C1847_=_C1852 ,C1847_=_C1853 ,\nC1847_=_C1854 ,C1847_=_C1855 ,C1847_=_C1856 ,C1847_=_C1857 ,C1847_=_C2297 ,C1848_=_C1849 ,\nC1848_=_C1850 ,C1848_=_C1851 ,C1848_=_C1852 ,C1848_=_C1853 ,C1848_=_C1854 ,C1848_=_C1855 ,\nC1848_=_C1856 ,C1848_=_C1857 ,C1849_=_C1850 ,C1849_=_C1851 ,C1849_=_C1852 ,C1849_=_C1853 ,\nC1849_=_C1854 ,C1849_=_C1855 ,C1849_=_C1856 ,C1849_=_C1857 ,C1849_=_C2299 ,C1850_=_C1851 ,\nC1850_=_C1852 ,C1850_=_C1853 ,C1850_=_C1854 ,C1850_=_C1855 ,C1850_=_C1856 ,C1850_=_C1857 ,\nC1851_=_C1852 ,C1851_=_C1853 ,C1851_=_C1854 ,C1851_=_C1855 ,C1851_=_C1856 ,C1851_=_C1857 ,\nC1851_=_C2304 ,C1852_=_C1853 ,C1852_=_C1854 ,C1852_=_C1855 ,C1852_=_C1856 ,C1852_=_C1857 ,\nC1853_=_C1854 ,C1853_=_C1855 ,C1853_=_C1856 ,C1853_=_C1857 ,C1853_=_C2306 ,C1854_=_C1855 ,\nC1854_=_C1856 ,C1854_=_C1857 ,C1854_=_C2308 ,C1855_=_C1856 ,C1855_=_C1857 ,C1855_=_C2309 ,\nC1856_=_C1857 ,C2238_=_C2287 ,C2238_=_C2288 ,C2238_=_C2289 ,C2238_=_C2290 ,C2238_=_C2291 ,\nC2238_=_C2292 ,C2238_=_C2293 ,C2238_=_C2294 ,C2238_=_C2295 ,C2238_=_C2296 ,C2238_=_C2297 ,\nC2238_=_C2298 ,C2238_=_C2299 ,C2238_=_C2300 ,C2238_=_C2301 ,C2238_=_C2302 ,C2238_=_C2303 ,\nC2238_=_C2304 ,C2238_=_C2305 ,C2238_=_C2306 ,C2238_=_C2307 ,C2238_=_C2308 ,C2238_=_C2309 ,\nC2238_=_C2310 ,C2238_=_C2311 ,C2287_=_C2288 ,C2287_=_C2289 ,C2287_=_C2290 ,C2287_=_C2291 ,\nC2287_=_C2292 ,C2287_=_C2293 ,C2287_=_C2294 ,C2287_=_C2295 ,C2287_=_C2296 ,C2287_=_C2297 ,\nC2287_=_C2298 ,C2287_=_C2299 ,C2287_=_C2300 ,C2287_=_C2301 ,C2287_=_C2302 ,C2287_=_C2303 ,\nC2287_=_C2304 ,C2287_=_C2305 ,C2287_=_C2306 ,C2287_=_C2307 ,C2287_=_C2308 ,C2287_=_C2309 ,\nC2287_=_C2310 ,C2287_=_C2311 ,C2288_=_C2289 ,C2288_=_C2290 ,C2288_=_C2291 ,C2288_=_C2292 ,\nC2288_=_C2293 ,C2288_=_C2294 ,C2288_=_C2295 ,C2288_=_C2296 ,C2288_=_C2297 ,C2288_=_C2298 ,\nC2288_=_C2299 ,C2288_=_C2300 ,C2288_=_C2301 ,C2288_=_C2302 ,C2288_=_C2303 ,C2288_=_C2304 ,\nC2288_=_C2305 ,C2288_=_C2306 ,C2288_=_C2307 ,C2288_=_C2308 ,C2288_=_C2309 ,C2288_=_C2310 ,\nC2288_=_C2311 ,C2289_=_C2290 ,C2289_=_C2291 ,C2289_=_C2292 ,C2289_=_C2293 ,C2289_=_C2294 ,\nC2289_=_C2295 ,C2289_=_C2296 ,C2289_=_C2297 ,C2289_=_C2298 ,C2289_=_C2299 ,C2289_=_C2300 ,\nC2289_=_C2301 ,C2289_=_C2302 ,C2289_=_C2303 ,C2289_=_C2304 ,C2289_=_C2305 ,C2289_=_C2306 ,\nC2289_=_C2307 ,C2289_=_C2308 ,C2289_=_C2309 ,C2289_=_C2310 ,C2289_=_C2311 ,C2290_=_C2291 ,\nC2290_=_C2292 ,C2290_=_C2293 ,C2290_=_C2294 ,C2290_=_C2295 ,C2290_=_C2296 ,C2290_=_C2297 ,\nC2290_=_C2298 ,C2290_=_C2299 ,C2290_=_C2300 ,C2290_=_C2301 ,C2290_=_C2302 ,C2290_=_C2303 ,\nC2290_=_C2304 ,C2290_=_C2305 ,C2290_=_C2306 ,C2290_=_C2307 ,C2290_=_C2308 ,C2290_=_C2309 ,\nC2290_=_C2310 ,C2290_=_C2311 ,C2291_=_C2292 ,C2291_=_C2293 ,C2291_=_C2294 ,C2291_=_C2295 ,\nC2291_=_C2296 ,C2291_=_C2297 ,C2291_=_C2298 ,C2291_=_C2299 ,C2291_=_C2300 ,C2291_=_C2301 ,\nC2291_=_C2302 ,C2291_=_C2303 ,C2291_=_C2304 ,C2291_=_C2305 ,C2291_=_C2306 ,C2291_=_C2307 ,\nC2291_=_C2308 ,C2291_=_C2309 ,C2291_=_C2310 ,C2291_=_C2311 ,C2292_=_C2293 ,C2292_=_C2294 ,\nC2292_=_C2295 ,C2292_=_C2296 ,C2292_=_C2297 ,C2292_=_C2298 ,C2292_=_C2299 ,C2292_=_C2300 ,\nC2292_=_C2301 ,C2292_=_C2302 ,C2292_=_C2303 ,C2292_=_C2304 ,C2292_=_C2305 ,C2292_=_C2306 ,\nC2292_=_C2307 ,C2292_=_C2308 ,C2292_=_C2309 ,C2292_=_C2310 ,C2292_=_C2311 ,C2293_=_C2294 ,\nC2293_=_C2295 ,C2293_=_C2296 ,C2293_=_C2297 ,C2293_=_C2298 ,C2293_=_C2299 ,C2293_=_C2300 ,\nC2293_=_C2301 ,C2293_=_C2302 ,C2293_=_C2303 ,C2293_=_C2304 ,C2293_=_C2305 ,C2293_=_C2306 ,\nC2293_=_C2307 ,C2293_=_C2308 ,C2293_=_C2309 ,C2293_=_C2310 ,C2293_=_C2311 ,C2294_=_C2295 ,\nC2294_=_C2296 ,C2294_=_C2297 ,C2294_=_C2298 ,C2294_=_C2299 ,C2294_=_C2300 ,C2294_=_C2301 ,\nC2294_=_C2302 ,C2294_=_C2303 ,C2294_=_C2304 ,C2294_=_C2305 ,C2294_=_C2306 ,C2294_=_C2307 ,\nC2294_=_C2308 ,C2294_=_C2309 ,C2294_=_C2310 ,C2294_=_C2311 ,C2295_=_C2296 ,C2295_=_C2297 ,\nC2295_=_C2298 ,C2295_=_C2299 ,C2295_=_C2300 ,C2295_=_C2301 ,C2295_=_C2302 ,C2295_=_C2303 ,\nC2295_=_C2304 ,C2295_=_C2305 ,C2295_=_C2306 ,C2295_=_C2307 ,C2295_=_C2308 ,C2295_=_C2309 ,\nC2295_=_C2310 ,C2295_=_C2311 ,C2296_=_C2297 ,C2296_=_C2298 ,C2296_=_C2299 ,C2296_=_C2300 ,\nC2296_=_C2301 ,C2296_=_C2302 ,C2296_=_C2303 ,C2296_=_C2304 ,C2296_=_C2305 ,C2296_=_C2306 ,\nC2296_=_C2307 ,C2296_=_C2308 ,C2296_=_C2309 ,C2296_=_C2310 ,C2296_=_C2311 ,C2297_=_C2298 ,\nC2297_=_C2299 ,C2297_=_C2300 ,C2297_=_C2301 ,C2297_=_C2302 ,C2297_=_C2303 ,C2297_=_C2304 ,\nC2297_=_C2305 ,C2297_=_C2306 ,C2297_=_C2307 ,C2297_=_C2308 ,C2297_=_C2309 ,C2297_=_C2310 ,\nC2297_=_C2311 ,C2298_=_C2299 ,C2298_=_C2300 ,C2298_=_C2301 ,C2298_=_C2302 ,C2298_=_C2303 ,\nC2298_=_C2304 ,C2298_=_C2305 ,C2298_=_C2306 ,C2298_=_C2307 ,C2298_=_C2308 ,C2298_=_C2309 ,\nC2298_=_C2310 ,C2298_=_C2311 ,C2299_=_C2300 ,C2299_=_C2301 ,C2299_=_C2302 ,C2299_=_C2303 ,\nC2299_=_C2304 ,C2299_=_C2305 ,C2299_=_C2306 ,C2299_=_C2307 ,C2299_=_C2308 ,C2299_=_C2309 ,\nC2299_=_C2310 ,C2299_=_C2311 ,C2300_=_C2301 ,C2300_=_C2302 ,C2300_=_C2303 ,C2300_=_C2304 ,\nC2300_=_C2305 ,C2300_=_C2306 ,C2300_=_C2307 ,C2300_=_C2308 ,C2300_=_C2309 ,C2300_=_C2310 ,\nC2300_=_C2311 ,C2301_=_C2302 ,C2301_=_C2303 ,C2301_=_C2304 ,C2301_=_C2305 ,C2301_=_C2306 ,\nC2301_=_C2307 ,C2301_=_C2308 ,C2301_=_C2309 ,C2301_=_C2310 ,C2301_=_C2311 ,C2302_=_C2303 ,\nC2302_=_C2304 ,C2302_=_C2305 ,C2302_=_C2306 ,C2302_=_C2307 ,C2302_=_C2308 ,C2302_=_C2309 ,\nC2302_=_C2310 ,C2302_=_C2311 ,C2303_=_C2304 ,C2303_=_C2305 ,C2303_=_C2306 ,C2303_=_C2307 ,\nC2303_=_C2308 ,C2303_=_C2309 ,C2303_=_C2310 ,C2303_=_C2311 ,C2304_=_C2305 ,C2304_=_C2306 ,\nC2304_=_C2307 ,C2304_=_C2308 ,C2304_=_C2309 ,C2304_=_C2310 ,C2304_=_C2311 ,C2305_=_C2306 ,\nC2305_=_C2307 ,C2305_=_C2308 ,C2305_=_C2309 ,C2305_=_C2310 ,C2305_=_C2311 ,C2306_=_C2307 ,\nC2306_=_C2308 ,C2306_=_C2309 ,C2306_=_C2310 ,C2306_=_C2311 ,C2307_=_C2308 ,C2307_=_C2309 ,\nC2307_=_C2310 ,C2307_=_C2311 ,C2308_=_C2309 ,C2308_=_C2310 ,C2308_=_C2311 ,C2309_=_C2310 ,\nC2309_=_C2311 ,C2310_=_C2311 ,"];294[shape=box, label="id:294 level: 7\n51: C438 C486 C692 C869 C870 \nC871 C872 C873 C874 C875 C876 \nC877 C878 C879 C880 C881 C882 \nC883 C884 C885 C886 C887 C888 \nC889 C890 C891 C892 C893 C1754 \nC1963 C2287 C2450 C2451 C2452 C2453 \nC2454 C2455 C2456 C2457 C2458 C2459 \nC2460 C2461 C2462 C2463 C2464 C2465 \nC2466 C2467 C2468 C2469 \n660: C438_=_C692( C438 C692 ) C438_=_C872( C438 C872 ) C438_=_C1754( C438 C1754 ) C438_=_C1963( C438 C1963 ) C438_=_C2287( C438 C2287 ) \nC438_=_C2450( C438 C2450 ) C438_=_C2451( C438 C2451 ) C438_=_C2452( C438 C2452 ) C438_=_C2453( C438 C2453 ) C438_=_C2454( C438 C2454 ) C438_=_C2455( C438 C2455 ) \nC438_=_C2456( C438 C2456 ) C438_=_C2457( C438 C2457 ) C438_=_C2458( C438 C2458 ) C438_=_C2459( C438 C2459 ) C438_=_C2460( C438 C2460 ) C438_=_C2461( C438 C2461 ) \nC438_=_C2462( C438 C2462 ) C438_=_C2463( C438 C2463 ) C438_=_C2464( C438 C2464 ) C438_=_C2465( C438 C2465 ) C438_=_C2466( C438 C2466 ) C438_=_C2467( C438 C2467 ) \nC438_=_C2468( C438 C2468 ) C438_=_C2469( C438 C2469 ) C486_=_C869( C486 C869 ) C486_=_C870( C486 C870 ) C486_=_C871( C486 C871 ) C486_=_C872( C486 C872 ) \nC486_=_C873( C486 C873 ) C486_=_C874( C486 C874 ) C486_=_C875( C486 C875 ) C486_=_C876( C486 C876 ) C486_=_C877( C486 C877 ) C486_=_C878( C486 C878 ) \nC486_=_C879( C486 C879 ) C486_=_C880( C486 C880 ) C486_=_C881( C486 C881 ) C486_=_C882( C486 C882 ) C486_=_C883( C486 C883 ) C486_=_C884( C486 C884 ) \nC486_=_C885( C486 C885 ) C486_=_C886( C486 C886 ) C486_=_C887( C486 C887 ) C486_=_C888( C486 C888 ) C486_=_C889( C486 C889 ) C486_=_C890( C486 C890 ) \nC486_=_C891( C486 C891 ) C486_=_C892( C486 C892 ) C486_=_C893( C486 C893 ) C692_=_C872(</w:t>
      </w:r>
    </w:p>
    <w:p>
      <w:pPr>
        <w:pStyle w:val="PreformattedText"/>
        <w:bidi w:val="0"/>
        <w:spacing w:before="0" w:after="0"/>
        <w:jc w:val="left"/>
        <w:rPr/>
      </w:pPr>
      <w:r>
        <w:rPr/>
        <w:t xml:space="preserve"> </w:t>
      </w:r>
      <w:r>
        <w:rPr/>
        <w:t>C692 C872 ) C692_=_C1754( C692 C1754 ) C692_=_C1963( C692 C1963 ) \nC692_=_C2287( C692 C2287 ) C692_=_C2450( C692 C2450 ) C692_=_C2451( C692 C2451 ) C692_=_C2452( C692 C2452 ) C692_=_C2453( C692 C2453 ) C692_=_C2454( C692 C2454 ) \nC692_=_C2455( C692 C2455 ) C692_=_C2456( C692 C2456 ) C692_=_C2457( C692 C2457 ) C692_=_C2458( C692 C2458 ) C692_=_C2459( C692 C2459 ) C692_=_C2460( C692 C2460 ) \nC692_=_C2461( C692 C2461 ) C692_=_C2462( C692 C2462 ) C692_=_C2463( C692 C2463 ) C692_=_C2464( C692 C2464 ) C692_=_C2465( C692 C2465 ) C692_=_C2466( C692 C2466 ) \nC692_=_C2467( C692 C2467 ) C692_=_C2468( C692 C2468 ) C692_=_C2469( C692 C2469 ) C869_=_C870( C869 C870 ) C869_=_C871( C869 C871 ) C869_=_C872( C869 C872 ) \nC869_=_C873( C869 C873 ) C869_=_C874( C869 C874 ) C869_=_C875( C869 C875 ) C869_=_C876( C869 C876 ) C869_=_C877( C869 C877 ) C869_=_C878( C869 C878 ) \nC869_=_C879( C869 C879 ) C869_=_C880( C869 C880 ) C869_=_C881( C869 C881 ) C869_=_C882( C869 C882 ) C869_=_C883( C869 C883 ) C869_=_C884( C869 C884 ) \nC869_=_C885( C869 C885 ) C869_=_C886( C869 C886 ) C869_=_C887( C869 C887 ) C869_=_C888( C869 C888 ) C869_=_C889( C869 C889 ) C869_=_C890( C869 C890 ) \nC869_=_C891( C869 C891 ) C869_=_C892( C869 C892 ) C869_=_C893( C869 C893 ) C870_=_C871( C870 C871 ) C870_=_C872( C870 C872 ) C870_=_C873( C870 C873 ) \nC870_=_C874( C870 C874 ) C870_=_C875( C870 C875 ) C870_=_C876( C870 C876 ) C870_=_C877( C870 C877 ) C870_=_C878( C870 C878 ) C870_=_C879( C870 C879 ) \nC870_=_C880( C870 C880 ) C870_=_C881( C870 C881 ) C870_=_C882( C870 C882 ) C870_=_C883( C870 C883 ) C870_=_C884( C870 C884 ) C870_=_C885( C870 C885 ) \nC870_=_C886( C870 C886 ) C870_=_C887( C870 C887 ) C870_=_C888( C870 C888 ) C870_=_C889( C870 C889 ) C870_=_C890( C870 C890 ) C870_=_C891( C870 C891 ) \nC870_=_C892( C870 C892 ) C870_=_C893( C870 C893 ) C871_=_C872( C871 C872 ) C871_=_C873( C871 C873 ) C871_=_C874( C871 C874 ) C871_=_C875( C871 C875 ) \nC871_=_C876( C871 C876 ) C871_=_C877( C871 C877 ) C871_=_C878( C871 C878 ) C871_=_C879( C871 C879 ) C871_=_C880( C871 C880 ) C871_=_C881( C871 C881 ) \nC871_=_C882( C871 C882 ) C871_=_C883( C871 C883 ) C871_=_C884( C871 C884 ) C871_=_C885( C871 C885 ) C871_=_C886( C871 C886 ) C871_=_C887( C871 C887 ) \nC871_=_C888( C871 C888 ) C871_=_C889( C871 C889 ) C871_=_C890( C871 C890 ) C871_=_C891( C871 C891 ) C871_=_C892( C871 C892 ) C871_=_C893( C871 C893 ) \nC871_=_C2287( C871 C2287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3( C872 C893 ) C872_=_C1754( C872 C1754 ) C872_=_C1963( C872 C1963 ) \nC872_=_C2287( C872 C2287 ) C872_=_C2450( C872 C2450 ) C872_=_C2451( C872 C2451 ) C872_=_C2452( C872 C2452 ) C872_=_C2453( C872 C2453 ) C872_=_C2454( C872 C2454 ) \nC872_=_C2455( C872 C2455 ) C872_=_C2456( C872 C2456 ) C872_=_C2457( C872 C2457 ) C872_=_C2458( C872 C2458 ) C872_=_C2459( C872 C2459 ) C872_=_C2460( C872 C2460 ) \nC872_=_C2461( C872 C2461 ) C872_=_C2462( C872 C2462 ) C872_=_C2463( C872 C2463 ) C872_=_C2464( C872 C2464 ) C872_=_C2465( C872 C2465 ) C872_=_C2466( C872 C2466 ) \nC872_=_C2467( C872 C2467 ) C872_=_C2468( C872 C2468 ) C872_=_C2469( C872 C2469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889( C873 C889 ) C873_=_C890( C873 C890 ) C873_=_C891( C873 C891 ) C873_=_C892( C873 C892 ) C873_=_C893( C873 C893 ) C873_=_C2451( C873 C2451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6_=_C877( C876 C877 ) C876_=_C878( C876 C878 ) C876_=_C879( C876 C879 ) C876_=_C880( C876 C880 ) C876_=_C881( C876 C881 ) \nC876_=_C882( C876 C882 ) C876_=_C883( C876 C883 ) C876_=_C884( C876 C884 ) C876_=_C885( C876 C885 ) C876_=_C886( C876 C886 ) C876_=_C887( C876 C887 ) \nC876_=_C888( C876 C888 ) C876_=_C889( C876 C889 ) C876_=_C890( C876 C890 ) C876_=_C891( C876 C891 ) C876_=_C892( C876 C892 ) C876_=_C893( C876 C893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2454( C877 C2454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8_=_C893( C878 C893 ) C879_=_C880( C879 C880 ) C879_=_C881( C879 C881 ) C879_=_C882( C879 C882 ) C879_=_C883( C879 C883 ) \nC879_=_C884( C879 C884 ) C879_=_C885( C879 C885 ) C879_=_C886( C879 C886 ) C879_=_C887( C879 C887 ) C879_=_C888( C879 C888 ) C879_=_C889( C879 C889 ) \nC879_=_C890( C879 C890 ) C879_=_C891( C879 C891 ) C879_=_C892( C879 C892 ) C879_=_C893( C879 C893 ) C880_=_C881( C880 C881 ) C880_=_C882( C880 C882 ) \nC880_=_C883( C880 C883 ) C880_=_C884( C880 C884 ) C880_=_C885( C880 C885 ) C880_=_C886( C880 C886 ) C880_=_C887( C880 C887 ) C880_=_C888( C880 C888 ) \nC880_=_C889( C880 C889 ) C880_=_C890( C880 C890 ) C880_=_C891( C880 C891 ) C880_=_C892( C880 C892 ) C880_=_C893( C880 C893 ) C880_=_C2455( C880 C2455 ) \nC881_=_C882( C881 C882 ) C881_=_C883( C881 C883 ) C881_=_C884( C881 C884 ) C881_=_C885( C881 C885 ) C881_=_C886( C881 C886 ) C881_=_C887( C881 C887 ) \nC881_=_C888( C881 C888 ) C881_=_C889( C881 C889 ) C881_=_C890( C881 C890 ) C881_=_C891( C881 C891 ) C881_=_C892( C881 C892 ) C881_=_C893( C881 C893 ) \nC882_=_C883( C882 C883 ) C882_=_C884( C882 C884 ) C882_=_C885( C882 C885 ) C882_=_C886( C882 C886 ) C882_=_C887( C882 C887 ) C882_=_C888( C882 C888 ) \nC882_=_C889( C882 C889 ) C882_=_C890( C882 C890 ) C882_=_C891( C882 C891 ) C882_=_C892( C882 C892 ) C882_=_C893( C882 C893 ) C882_=_C2459( C882 C2459 ) \nC883_=_C884( C883 C884 ) C883_=_C885( C883 C885 ) C883_=_C886( C883 C886 ) C883_=_C887( C883 C887 ) C883_=_C888( C883 C888 ) C883_=_C889( C883 C889 ) \nC883_=_C890( C883 C890 ) C883_=_C891( C883 C891 ) C883_=_C892( C883 C892 ) C883_=_C893( C883 C893 ) C884_=_C885( C884 C885 ) C884_=_C886( C884 C886 ) \nC884_=_C887( C884 C887 ) C884_=_C888( C884 C888 ) C884_=_C889( C884 C889 ) C884_=_C890( C884 C890 ) C884_=_C891( C884 C891 ) C884_=_C892( C884 C892 ) \nC884_=_C893( C884 C893 ) C885_=_C886( C885 C886 ) C885_=_C887( C885 C887 ) C885_=_C888( C885 C888 ) C885_=_C889( C885 C889 ) C885_=_C890( C885 C890 ) \nC885_=_C891( C885 C891 ) C885_=_C892( C885 C892 ) C885_=_C893( C885 C893 ) C886_=_C887( C886 C887 ) C886_=_C888( C886 C888 ) C886_=_C889( C886 C889 ) \nC886_=_C890( C886 C890 ) C886_=_C891( C886 C891 ) C886_=_C892( C886 C892 ) C886_=_C893( C886 C893 ) C887_=_C888( C887 C888 ) C887_=_C889( C887 C889 ) \nC887_=_C890( C887 C890 ) C887_=_C891( C887 C891 ) C887_=_C892( C887 C892 ) C887_=_C893( C887 C893 ) C887_=_C2463( C887 C2463 ) C888_=_C889( C888 C889 ) \nC888_=_C890( C888 C890 ) C888_=_C891( C888 C891 ) C888_=_C892( C888 C892 ) C888_=_C893( C888 C893 ) C888_=_C2466( C888 C2466 ) C889_=_C890( C889 C890 ) \nC889_=_C891( C889 C891 ) C889_=_C892( C889 C892 ) C889_=_C893( C889 C893 ) C889_=_C2467( C889 C2467 ) C890_=_C891( C890 C891 ) C890_=_C892( C890 C892 ) \nC890_=_C893( C890 C893 ) C891_=_C892( C891 C892 ) C891_=_C893( C891 C893 ) C892_=_C893( C892 C893 ) C892_=_C2468( C892 C2468 ) C893_=_C2469( C893 C2469 ) \nC1754_=_C1963( C1754 C1963 ) C1754_=_C2287( C1754 C2287 ) C1754_=_C2450( C1754 C2450 ) C1754_=_C2451( C1754 C2451 ) C1754_=_C2452( C1754 C2452 ) C1754_=_C2453( C1754 C2453 ) \nC1754_=_C2454( C1754 C2454 ) C1754_=_C2455( C1754 C2455 ) C1754_=_C2456( C1754 C2456 ) C1754_=_C2457( C1754 C2457 ) C1754_=_C2458( C1754 C2458 ) C1754_=_C2459( C1754 C2459 ) \nC1754_=_C2460( C1754 C2460 ) C1754_=_C2461( C1754 C2461 ) C1754_=_C2462( C1754 C2462 ) C1754_=_C2463( C1754 C2463 ) C1754_=_C2464( C1754 C2464 ) C1754_=_C2465( C1754 C2465 ) \nC1754_=_C2466( C1754 C2466 ) C1754_=_C2467( C1754 C2467 ) C1754_=_C2468( C1754 C2468 ) C1754_=_C2469( C1754 C2469 ) C1963_=_C2287( C1963 C2287 ) C1963_=_C2450( C1963 C2450 ) \nC1963_=_C2451( C1963 C2451 ) C1963_=_C2452( C1963 C2452</w:t>
      </w:r>
    </w:p>
    <w:p>
      <w:pPr>
        <w:pStyle w:val="PreformattedText"/>
        <w:bidi w:val="0"/>
        <w:spacing w:before="0" w:after="0"/>
        <w:jc w:val="left"/>
        <w:rPr/>
      </w:pPr>
      <w:r>
        <w:rPr/>
        <w:t xml:space="preserve"> </w:t>
      </w:r>
      <w:r>
        <w:rPr/>
        <w:t>) C1963_=_C2453( C1963 C2453 ) C1963_=_C2454( C1963 C2454 ) C1963_=_C2455( C1963 C2455 ) C1963_=_C2456( C1963 C2456 ) \nC1963_=_C2457( C1963 C2457 ) C1963_=_C2458( C1963 C2458 ) C1963_=_C2459( C1963 C2459 ) C1963_=_C2460( C1963 C2460 ) C1963_=_C2461( C1963 C2461 ) C1963_=_C2462( C1963 C2462 ) \nC1963_=_C2463( C1963 C2463 ) C1963_=_C2464( C1963 C2464 ) C1963_=_C2465( C1963 C2465 ) C1963_=_C2466( C1963 C2466 ) C1963_=_C2467( C1963 C2467 ) C1963_=_C2468( C1963 C2468 ) \nC1963_=_C2469( C1963 C2469 ) C2287_=_C2450( C2287 C2450 ) C2287_=_C2451( C2287 C2451 ) C2287_=_C2452( C2287 C2452 ) C2287_=_C2453( C2287 C2453 ) C2287_=_C2454( C2287 C2454 ) \nC2287_=_C2455( C2287 C2455 ) C2287_=_C2456( C2287 C2456 ) C2287_=_C2457( C2287 C2457 ) C2287_=_C2458( C2287 C2458 ) C2287_=_C2459( C2287 C2459 ) C2287_=_C2460( C2287 C2460 ) \nC2287_=_C2461( C2287 C2461 ) C2287_=_C2462( C2287 C2462 ) C2287_=_C2463( C2287 C2463 ) C2287_=_C2464( C2287 C2464 ) C2287_=_C2465( C2287 C2465 ) C2287_=_C2466( C2287 C2466 ) \nC2287_=_C2467( C2287 C2467 ) C2287_=_C2468( C2287 C2468 ) C2287_=_C2469( C2287 C2469 ) C2450_=_C2451( C2450 C2451 ) C2450_=_C2452( C2450 C2452 ) C2450_=_C2453( C2450 C2453 ) \nC2450_=_C2454( C2450 C2454 ) C2450_=_C2455( C2450 C2455 ) C2450_=_C2456( C2450 C2456 ) C2450_=_C2457( C2450 C2457 ) C2450_=_C2458( C2450 C2458 ) C2450_=_C2459( C2450 C2459 ) \nC2450_=_C2460( C2450 C2460 ) C2450_=_C2461( C2450 C2461 ) C2450_=_C2462( C2450 C2462 ) C2450_=_C2463( C2450 C2463 ) C2450_=_C2464( C2450 C2464 ) C2450_=_C2465( C2450 C2465 ) \nC2450_=_C2466( C2450 C2466 ) C2450_=_C2467( C2450 C2467 ) C2450_=_C2468( C2450 C2468 ) C2450_=_C2469( C2450 C2469 ) C2451_=_C2452( C2451 C2452 ) C2451_=_C2453( C2451 C2453 ) \nC2451_=_C2454( C2451 C2454 ) C2451_=_C2455( C2451 C2455 ) C2451_=_C2456( C2451 C2456 ) C2451_=_C2457( C2451 C2457 ) C2451_=_C2458( C2451 C2458 ) C2451_=_C2459( C2451 C2459 ) \nC2451_=_C2460( C2451 C2460 ) C2451_=_C2461( C2451 C2461 ) C2451_=_C2462( C2451 C2462 ) C2451_=_C2463( C2451 C2463 ) C2451_=_C2464( C2451 C2464 ) C2451_=_C2465( C2451 C2465 ) \nC2451_=_C2466( C2451 C2466 ) C2451_=_C2467( C2451 C2467 ) C2451_=_C2468( C2451 C2468 ) C2451_=_C2469( C2451 C2469 ) C2452_=_C2453( C2452 C2453 ) C2452_=_C2454( C2452 C2454 ) \nC2452_=_C2455( C2452 C2455 ) C2452_=_C2456( C2452 C2456 ) C2452_=_C2457( C2452 C2457 ) C2452_=_C2458( C2452 C2458 ) C2452_=_C2459( C2452 C2459 ) C2452_=_C2460( C2452 C2460 ) \nC2452_=_C2461( C2452 C2461 ) C2452_=_C2462( C2452 C2462 ) C2452_=_C2463( C2452 C2463 ) C2452_=_C2464( C2452 C2464 ) C2452_=_C2465( C2452 C2465 ) C2452_=_C2466( C2452 C2466 ) \nC2452_=_C2467( C2452 C2467 ) C2452_=_C2468( C2452 C2468 ) C2452_=_C2469( C2452 C2469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3_=_C2465( C2453 C2465 ) C2453_=_C2466( C2453 C2466 ) C2453_=_C2467( C2453 C2467 ) C2453_=_C2468( C2453 C2468 ) \nC2453_=_C2469( C2453 C2469 ) C2454_=_C2455( C2454 C2455 ) C2454_=_C2456( C2454 C2456 ) C2454_=_C2457( C2454 C2457 ) C2454_=_C2458( C2454 C2458 ) C2454_=_C2459( C2454 C2459 ) \nC2454_=_C2460( C2454 C2460 ) C2454_=_C2461( C2454 C2461 ) C2454_=_C2462( C2454 C2462 ) C2454_=_C2463( C2454 C2463 ) C2454_=_C2464( C2454 C2464 ) C2454_=_C2465( C2454 C2465 ) \nC2454_=_C2466( C2454 C2466 ) C2454_=_C2467( C2454 C2467 ) C2454_=_C2468( C2454 C2468 ) C2454_=_C2469( C2454 C2469 ) C2455_=_C2456( C2455 C2456 ) C2455_=_C2457( C2455 C2457 ) \nC2455_=_C2458( C2455 C2458 ) C2455_=_C2459( C2455 C2459 ) C2455_=_C2460( C2455 C2460 ) C2455_=_C2461( C2455 C2461 ) C2455_=_C2462( C2455 C2462 ) C2455_=_C2463( C2455 C2463 ) \nC2455_=_C2464( C2455 C2464 ) C2455_=_C2465( C2455 C2465 ) C2455_=_C2466( C2455 C2466 ) C2455_=_C2467( C2455 C2467 ) C2455_=_C2468( C2455 C2468 ) C2455_=_C2469( C2455 C2469 ) \nC2456_=_C2457( C2456 C2457 ) C2456_=_C2458( C2456 C2458 ) C2456_=_C2459( C2456 C2459 ) C2456_=_C2460( C2456 C2460 ) C2456_=_C2461( C2456 C2461 ) C2456_=_C2462( C2456 C2462 ) \nC2456_=_C2463( C2456 C2463 ) C2456_=_C2464( C2456 C2464 ) C2456_=_C2465( C2456 C2465 ) C2456_=_C2466( C2456 C2466 ) C2456_=_C2467( C2456 C2467 ) C2456_=_C2468( C2456 C2468 ) \nC2456_=_C2469( C2456 C2469 ) C2457_=_C2458( C2457 C2458 ) C2457_=_C2459( C2457 C2459 ) C2457_=_C2460( C2457 C2460 ) C2457_=_C2461( C2457 C2461 ) C2457_=_C2462( C2457 C2462 ) \nC2457_=_C2463( C2457 C2463 ) C2457_=_C2464( C2457 C2464 ) C2457_=_C2465( C2457 C2465 ) C2457_=_C2466( C2457 C2466 ) C2457_=_C2467( C2457 C2467 ) C2457_=_C2468( C2457 C2468 ) \nC2457_=_C2469( C2457 C2469 ) C2458_=_C2459( C2458 C2459 ) C2458_=_C2460( C2458 C2460 ) C2458_=_C2461( C2458 C2461 ) C2458_=_C2462( C2458 C2462 ) C2458_=_C2463( C2458 C2463 ) \nC2458_=_C2464( C2458 C2464 ) C2458_=_C2465( C2458 C2465 ) C2458_=_C2466( C2458 C2466 ) C2458_=_C2467( C2458 C2467 ) C2458_=_C2468( C2458 C2468 ) C2458_=_C2469( C2458 C2469 ) \nC2459_=_C2460( C2459 C2460 ) C2459_=_C2461( C2459 C2461 ) C2459_=_C2462( C2459 C2462 ) C2459_=_C2463( C2459 C2463 ) C2459_=_C2464( C2459 C2464 ) C2459_=_C2465( C2459 C2465 ) \nC2459_=_C2466( C2459 C2466 ) C2459_=_C2467( C2459 C2467 ) C2459_=_C2468( C2459 C2468 ) C2459_=_C2469( C2459 C2469 ) C2460_=_C2461( C2460 C2461 ) C2460_=_C2462( C2460 C2462 ) \nC2460_=_C2463( C2460 C2463 ) C2460_=_C2464( C2460 C2464 ) C2460_=_C2465( C2460 C2465 ) C2460_=_C2466( C2460 C2466 ) C2460_=_C2467( C2460 C2467 ) C2460_=_C2468( C2460 C2468 ) \nC2460_=_C2469( C2460 C2469 ) C2461_=_C2462( C2461 C2462 ) C2461_=_C2463( C2461 C2463 ) C2461_=_C2464( C2461 C2464 ) C2461_=_C2465( C2461 C2465 ) C2461_=_C2466( C2461 C2466 ) \nC2461_=_C2467( C2461 C2467 ) C2461_=_C2468( C2461 C2468 ) C2461_=_C2469( C2461 C2469 ) C2462_=_C2463( C2462 C2463 ) C2462_=_C2464( C2462 C2464 ) C2462_=_C2465( C2462 C2465 ) \nC2462_=_C2466( C2462 C2466 ) C2462_=_C2467( C2462 C2467 ) C2462_=_C2468( C2462 C2468 ) C2462_=_C2469( C2462 C2469 ) C2463_=_C2464( C2463 C2464 ) C2463_=_C2465( C2463 C2465 ) \nC2463_=_C2466( C2463 C2466 ) C2463_=_C2467( C2463 C2467 ) C2463_=_C2468( C2463 C2468 ) C2463_=_C2469( C2463 C2469 ) C2464_=_C2465( C2464 C2465 ) C2464_=_C2466( C2464 C2466 ) \nC2464_=_C2467( C2464 C2467 ) C2464_=_C2468( C2464 C2468 ) C2464_=_C2469( C2464 C2469 ) C2465_=_C2466( C2465 C2466 ) C2465_=_C2467( C2465 C2467 ) C2465_=_C2468( C2465 C2468 ) \nC2465_=_C2469( C2465 C2469 ) C2466_=_C2467( C2466 C2467 ) C2466_=_C2468( C2466 C2468 ) C2466_=_C2469( C2466 C2469 ) C2467_=_C2468( C2467 C2468 ) C2467_=_C2469( C2467 C2469 ) \nC2468_=_C2469( C2468 C2469 ) "];220-&gt;294[label="50: C438 C486 C692 C869 C870 \nC871 C873 C874 C875 C876 C877 \nC878 C879 C880 C881 C882 C883 \nC884 C885 C886 C887 C888 C889 \nC890 C891 C892 C893 C1754 C1963 \nC2287 C2450 C2451 C2452 C2453 C2454 \nC2455 C2456 C2457 C2458 C2459 C2460 \nC2461 C2462 C2463 C2464 C2465 C2466 \nC2467 C2468 C2469 \n610: C438_=_C692 ,C438_=_C1754 ,C438_=_C1963 ,C438_=_C2287 ,C438_=_C2450 ,\nC438_=_C2451 ,C438_=_C2452 ,C438_=_C2453 ,C438_=_C2454 ,C438_=_C2455 ,C438_=_C2456 ,\nC438_=_C2457 ,C438_=_C2458 ,C438_=_C2459 ,C438_=_C2460 ,C438_=_C2461 ,C438_=_C2462 ,\nC438_=_C2463 ,C438_=_C2464 ,C438_=_C2465 ,C438_=_C2466 ,C438_=_C2467 ,C438_=_C2468 ,\nC438_=_C2469 ,C486_=_C869 ,C486_=_C870 ,C486_=_C871 ,C486_=_C873 ,C486_=_C874 ,\nC486_=_C875 ,C486_=_C876 ,C486_=_C877 ,C486_=_C878 ,C486_=_C879 ,C486_=_C880 ,\nC486_=_C881 ,C486_=_C882 ,C486_=_C883 ,C486_=_C884 ,C486_=_C885 ,C486_=_C886 ,\nC486_=_C887 ,C486_=_C888 ,C486_=_C889 ,C486_=_C890 ,C486_=_C891 ,C486_=_C892 ,\nC486_=_C893 ,C692_=_C1754 ,C692_=_C1963 ,C692_=_C2287 ,C692_=_C2450 ,C692_=_C2451 ,\nC692_=_C2452 ,C692_=_C2453 ,C692_=_C2454 ,C692_=_C2455 ,C692_=_C2456 ,C692_=_C2457 ,\nC692_=_C2458 ,C692_=_C2459 ,C692_=_C2460 ,C692_=_C2461 ,C692_=_C2462 ,C692_=_C2463 ,\nC692_=_C2464 ,C692_=_C2465 ,C692_=_C2466 ,C692_=_C2467 ,C692_=_C2468 ,C692_=_C2469 ,\nC869_=_C870 ,C869_=_C871 ,C869_=_C873 ,C869_=_C874 ,C869_=_C875 ,C869_=_C876 ,\nC869_=_C877 ,C869_=_C878 ,C869_=_C879 ,C869_=_C880 ,C869_=_C881 ,C869_=_C882 ,\nC869_=_C883 ,C869_=_C884 ,C869_=_C885 ,C869_=_C886 ,C869_=_C887 ,C869_=_C888 ,\nC869_=_C889 ,C869_=_C890 ,C869_=_C891 ,C869_=_C892 ,C869_=_C893 ,C870_=_C871 ,\nC870_=_C873 ,C870_=_C874 ,C870_=_C875 ,C870_=_C876 ,C870_=_C877 ,C870_=_C878 ,\nC870_=_C879 ,C870_=_C880 ,C870_=_C881 ,C870_=_C882 ,C870_=_C883 ,C870_=_C884 ,\nC870_=_C885 ,C870_=_C886 ,C870_=_C887 ,C870_=_C888 ,C870_=_C889 ,C870_=_C890 ,\nC870_=_C891 ,C870_=_C892 ,C870_=_C893 ,C871_=_C873 ,C871_=_C874 ,C871_=_C875 ,\nC871_=_C876 ,C871_=_C877 ,C871_=_C878 ,C871_=_C879 ,C871_=_C880 ,C871_=_C881 ,\nC871_=_C882 ,C871_=_C883 ,C871_=_C884 ,C871_=_C885 ,C871_=_C886 ,C871_=_C887 ,\nC871_=_C888 ,C871_=_C889 ,C871_=_C890 ,C871_=_C891 ,C871_=_C892 ,C871_=_C893 ,\nC871_=_C2287 ,C873_=_C874 ,C873_=_C875 ,C873_=_C876 ,C873_=_C877 ,C873_=_C878 ,\nC873_=_C879 ,C873_=_C880 ,C873_=_C881 ,C873_=_C882 ,C873_=_C883 ,C873_=_C884 ,\nC873_=_C885 ,C873_=_C886 ,C873_=_C887 ,C873_=_C888 ,C873_=_C889 ,C873_=_C890 ,\nC873_=_C891 ,C873_=_C892 ,C873_=_C893 ,C873_=_C2451 ,C874_=_C875 ,C874_=_C876 ,\nC874_=_C877 ,C874_=_C878 ,C874_=_C879 ,C874_=_C880 ,C874_=_C881 ,C874_=_C882 ,\nC874_=_C883 ,C874_=_C884 ,C874_=_C885 ,C874_=_C886 ,C874_=_C887 ,C874_=_C888 ,\nC874_=_C889 ,C874_=_C890 ,C874_=_C891 ,C874_=_C892 ,C874_=_C893 ,C875_=_C876 ,\nC875_=_C877 ,C875_=_C878 ,C875_=_C879 ,C875_=_C880 ,C875_=_C881 ,C875_=_C882 ,\nC875_=_C883 ,C875_=_C884 ,C875_=_C885 ,C875_=_C886 ,C875_=_C887 ,C875_=_C888 ,\nC875_=_C889 ,C875_=_C890 ,C875_=_C891 ,C875_=_C892 ,C875_=_C893 ,C876_=_C877 ,\nC876_=_C878 ,C876_=_C879 ,C876_=_C880 ,C876_=_C881 ,C876_=_C882 ,C876_=_C883 ,\nC876_=_C884 ,C876_=_C885 ,C876_=_C886 ,C876_=_C887 ,C876_=_C888 ,C876_=_C889 ,\nC876_=_C890 ,C876_=_C891 ,C876_=_C892 ,C876_=_C893 ,C877_=_C878 ,C877_=_C879 ,\nC877_=_C880</w:t>
      </w:r>
    </w:p>
    <w:p>
      <w:pPr>
        <w:pStyle w:val="PreformattedText"/>
        <w:bidi w:val="0"/>
        <w:spacing w:before="0" w:after="0"/>
        <w:jc w:val="left"/>
        <w:rPr/>
      </w:pPr>
      <w:r>
        <w:rPr/>
        <w:t xml:space="preserve"> </w:t>
      </w:r>
      <w:r>
        <w:rPr/>
        <w:t>,C877_=_C881 ,C877_=_C882 ,C877_=_C883 ,C877_=_C884 ,C877_=_C885 ,\nC877_=_C886 ,C877_=_C887 ,C877_=_C888 ,C877_=_C889 ,C877_=_C890 ,C877_=_C891 ,\nC877_=_C892 ,C877_=_C893 ,C877_=_C2454 ,C878_=_C879 ,C878_=_C880 ,C878_=_C881 ,\nC878_=_C882 ,C878_=_C883 ,C878_=_C884 ,C878_=_C885 ,C878_=_C886 ,C878_=_C887 ,\nC878_=_C888 ,C878_=_C889 ,C878_=_C890 ,C878_=_C891 ,C878_=_C892 ,C878_=_C893 ,\nC879_=_C880 ,C879_=_C881 ,C879_=_C882 ,C879_=_C883 ,C879_=_C884 ,C879_=_C885 ,\nC879_=_C886 ,C879_=_C887 ,C879_=_C888 ,C879_=_C889 ,C879_=_C890 ,C879_=_C891 ,\nC879_=_C892 ,C879_=_C893 ,C880_=_C881 ,C880_=_C882 ,C880_=_C883 ,C880_=_C884 ,\nC880_=_C885 ,C880_=_C886 ,C880_=_C887 ,C880_=_C888 ,C880_=_C889 ,C880_=_C890 ,\nC880_=_C891 ,C880_=_C892 ,C880_=_C893 ,C880_=_C2455 ,C881_=_C882 ,C881_=_C883 ,\nC881_=_C884 ,C881_=_C885 ,C881_=_C886 ,C881_=_C887 ,C881_=_C888 ,C881_=_C889 ,\nC881_=_C890 ,C881_=_C891 ,C881_=_C892 ,C881_=_C893 ,C882_=_C883 ,C882_=_C884 ,\nC882_=_C885 ,C882_=_C886 ,C882_=_C887 ,C882_=_C888 ,C882_=_C889 ,C882_=_C890 ,\nC882_=_C891 ,C882_=_C892 ,C882_=_C893 ,C882_=_C2459 ,C883_=_C884 ,C883_=_C885 ,\nC883_=_C886 ,C883_=_C887 ,C883_=_C888 ,C883_=_C889 ,C883_=_C890 ,C883_=_C891 ,\nC883_=_C892 ,C883_=_C893 ,C884_=_C885 ,C884_=_C886 ,C884_=_C887 ,C884_=_C888 ,\nC884_=_C889 ,C884_=_C890 ,C884_=_C891 ,C884_=_C892 ,C884_=_C893 ,C885_=_C886 ,\nC885_=_C887 ,C885_=_C888 ,C885_=_C889 ,C885_=_C890 ,C885_=_C891 ,C885_=_C892 ,\nC885_=_C893 ,C886_=_C887 ,C886_=_C888 ,C886_=_C889 ,C886_=_C890 ,C886_=_C891 ,\nC886_=_C892 ,C886_=_C893 ,C887_=_C888 ,C887_=_C889 ,C887_=_C890 ,C887_=_C891 ,\nC887_=_C892 ,C887_=_C893 ,C887_=_C2463 ,C888_=_C889 ,C888_=_C890 ,C888_=_C891 ,\nC888_=_C892 ,C888_=_C893 ,C888_=_C2466 ,C889_=_C890 ,C889_=_C891 ,C889_=_C892 ,\nC889_=_C893 ,C889_=_C2467 ,C890_=_C891 ,C890_=_C892 ,C890_=_C893 ,C891_=_C892 ,\nC891_=_C893 ,C892_=_C893 ,C892_=_C2468 ,C893_=_C2469 ,C1754_=_C1963 ,C1754_=_C2287 ,\nC1754_=_C2450 ,C1754_=_C2451 ,C1754_=_C2452 ,C1754_=_C2453 ,C1754_=_C2454 ,C1754_=_C2455 ,\nC1754_=_C2456 ,C1754_=_C2457 ,C1754_=_C2458 ,C1754_=_C2459 ,C1754_=_C2460 ,C1754_=_C2461 ,\nC1754_=_C2462 ,C1754_=_C2463 ,C1754_=_C2464 ,C1754_=_C2465 ,C1754_=_C2466 ,C1754_=_C2467 ,\nC1754_=_C2468 ,C1754_=_C2469 ,C1963_=_C2287 ,C1963_=_C2450 ,C1963_=_C2451 ,C1963_=_C2452 ,\nC1963_=_C2453 ,C1963_=_C2454 ,C1963_=_C2455 ,C1963_=_C2456 ,C1963_=_C2457 ,C1963_=_C2458 ,\nC1963_=_C2459 ,C1963_=_C2460 ,C1963_=_C2461 ,C1963_=_C2462 ,C1963_=_C2463 ,C1963_=_C2464 ,\nC1963_=_C2465 ,C1963_=_C2466 ,C1963_=_C2467 ,C1963_=_C2468 ,C1963_=_C2469 ,C2287_=_C2450 ,\nC2287_=_C2451 ,C2287_=_C2452 ,C2287_=_C2453 ,C2287_=_C2454 ,C2287_=_C2455 ,C2287_=_C2456 ,\nC2287_=_C2457 ,C2287_=_C2458 ,C2287_=_C2459 ,C2287_=_C2460 ,C2287_=_C2461 ,C2287_=_C2462 ,\nC2287_=_C2463 ,C2287_=_C2464 ,C2287_=_C2465 ,C2287_=_C2466 ,C2287_=_C2467 ,C2287_=_C2468 ,\nC2287_=_C2469 ,C2450_=_C2451 ,C2450_=_C2452 ,C2450_=_C2453 ,C2450_=_C2454 ,C2450_=_C2455 ,\nC2450_=_C2456 ,C2450_=_C2457 ,C2450_=_C2458 ,C2450_=_C2459 ,C2450_=_C2460 ,C2450_=_C2461 ,\nC2450_=_C2462 ,C2450_=_C2463 ,C2450_=_C2464 ,C2450_=_C2465 ,C2450_=_C2466 ,C2450_=_C2467 ,\nC2450_=_C2468 ,C2450_=_C2469 ,C2451_=_C2452 ,C2451_=_C2453 ,C2451_=_C2454 ,C2451_=_C2455 ,\nC2451_=_C2456 ,C2451_=_C2457 ,C2451_=_C2458 ,C2451_=_C2459 ,C2451_=_C2460 ,C2451_=_C2461 ,\nC2451_=_C2462 ,C2451_=_C2463 ,C2451_=_C2464 ,C2451_=_C2465 ,C2451_=_C2466 ,C2451_=_C2467 ,\nC2451_=_C2468 ,C2451_=_C2469 ,C2452_=_C2453 ,C2452_=_C2454 ,C2452_=_C2455 ,C2452_=_C2456 ,\nC2452_=_C2457 ,C2452_=_C2458 ,C2452_=_C2459 ,C2452_=_C2460 ,C2452_=_C2461 ,C2452_=_C2462 ,\nC2452_=_C2463 ,C2452_=_C2464 ,C2452_=_C2465 ,C2452_=_C2466 ,C2452_=_C2467 ,C2452_=_C2468 ,\nC2452_=_C2469 ,C2453_=_C2454 ,C2453_=_C2455 ,C2453_=_C2456 ,C2453_=_C2457 ,C2453_=_C2458 ,\nC2453_=_C2459 ,C2453_=_C2460 ,C2453_=_C2461 ,C2453_=_C2462 ,C2453_=_C2463 ,C2453_=_C2464 ,\nC2453_=_C2465 ,C2453_=_C2466 ,C2453_=_C2467 ,C2453_=_C2468 ,C2453_=_C2469 ,C2454_=_C2455 ,\nC2454_=_C2456 ,C2454_=_C2457 ,C2454_=_C2458 ,C2454_=_C2459 ,C2454_=_C2460 ,C2454_=_C2461 ,\nC2454_=_C2462 ,C2454_=_C2463 ,C2454_=_C2464 ,C2454_=_C2465 ,C2454_=_C2466 ,C2454_=_C2467 ,\nC2454_=_C2468 ,C2454_=_C2469 ,C2455_=_C2456 ,C2455_=_C2457 ,C2455_=_C2458 ,C2455_=_C2459 ,\nC2455_=_C2460 ,C2455_=_C2461 ,C2455_=_C2462 ,C2455_=_C2463 ,C2455_=_C2464 ,C2455_=_C2465 ,\nC2455_=_C2466 ,C2455_=_C2467 ,C2455_=_C2468 ,C2455_=_C2469 ,C2456_=_C2457 ,C2456_=_C2458 ,\nC2456_=_C2459 ,C2456_=_C2460 ,C2456_=_C2461 ,C2456_=_C2462 ,C2456_=_C2463 ,C2456_=_C2464 ,\nC2456_=_C2465 ,C2456_=_C2466 ,C2456_=_C2467 ,C2456_=_C2468 ,C2456_=_C2469 ,C2457_=_C2458 ,\nC2457_=_C2459 ,C2457_=_C2460 ,C2457_=_C2461 ,C2457_=_C2462 ,C2457_=_C2463 ,C2457_=_C2464 ,\nC2457_=_C2465 ,C2457_=_C2466 ,C2457_=_C2467 ,C2457_=_C2468 ,C2457_=_C2469 ,C2458_=_C2459 ,\nC2458_=_C2460 ,C2458_=_C2461 ,C2458_=_C2462 ,C2458_=_C2463 ,C2458_=_C2464 ,C2458_=_C2465 ,\nC2458_=_C2466 ,C2458_=_C2467 ,C2458_=_C2468 ,C2458_=_C2469 ,C2459_=_C2460 ,C2459_=_C2461 ,\nC2459_=_C2462 ,C2459_=_C2463 ,C2459_=_C2464 ,C2459_=_C2465 ,C2459_=_C2466 ,C2459_=_C2467 ,\nC2459_=_C2468 ,C2459_=_C2469 ,C2460_=_C2461 ,C2460_=_C2462 ,C2460_=_C2463 ,C2460_=_C2464 ,\nC2460_=_C2465 ,C2460_=_C2466 ,C2460_=_C2467 ,C2460_=_C2468 ,C2460_=_C2469 ,C2461_=_C2462 ,\nC2461_=_C2463 ,C2461_=_C2464 ,C2461_=_C2465 ,C2461_=_C2466 ,C2461_=_C2467 ,C2461_=_C2468 ,\nC2461_=_C2469 ,C2462_=_C2463 ,C2462_=_C2464 ,C2462_=_C2465 ,C2462_=_C2466 ,C2462_=_C2467 ,\nC2462_=_C2468 ,C2462_=_C2469 ,C2463_=_C2464 ,C2463_=_C2465 ,C2463_=_C2466 ,C2463_=_C2467 ,\nC2463_=_C2468 ,C2463_=_C2469 ,C2464_=_C2465 ,C2464_=_C2466 ,C2464_=_C2467 ,C2464_=_C2468 ,\nC2464_=_C2469 ,C2465_=_C2466 ,C2465_=_C2467 ,C2465_=_C2468 ,C2465_=_C2469 ,C2466_=_C2467 ,\nC2466_=_C2468 ,C2466_=_C2469 ,C2467_=_C2468 ,C2467_=_C2469 ,C2468_=_C2469 ,"];295[shape=box, label="id:295 level: 7\n52: C449 C452 C700 C709 C888 \nC939 C1050 C1148 C1241 C1388 C1761 \nC1765 C1971 C1975 C1993 C2196 C2215 \nC2408 C2439 C2457 C2466 C2812 C2844 \nC2970 C2975 C3146 C3153 C3181 C3275 \nC3333 C3358 C3421 C3470 C3485 C3550 \nC3574 C3608 C3615 C3714 C3715 C3716 \nC3717 C3718 C3719 C3720 C3721 C3843 \nC3921 C3969 C4053 C4077 C4078 \n685: C449_=_C452( C449 C452 ) C449_=_C700( C449 C700 ) C449_=_C1148( C449 C1148 ) C449_=_C1241( C449 C1241 ) C449_=_C1388( C449 C1388 ) \nC449_=_C1761( C449 C1761 ) C449_=_C1971( C449 C1971 ) C449_=_C1993( C449 C1993 ) C449_=_C2439( C449 C2439 ) C449_=_C2457( C449 C2457 ) C449_=_C2844( C449 C2844 ) \nC449_=_C2970( C449 C2970 ) C449_=_C3146( C449 C3146 ) C449_=_C3181( C449 C3181 ) C449_=_C3333( C449 C3333 ) C449_=_C3421( C449 C3421 ) C449_=_C3485( C449 C3485 ) \nC449_=_C3574( C449 C3574 ) C449_=_C3608( C449 C3608 ) C449_=_C3714( C449 C3714 ) C449_=_C3715( C449 C3715 ) C449_=_C3716( C449 C3716 ) C449_=_C3717( C449 C3717 ) \nC449_=_C3718( C449 C3718 ) C449_=_C3719( C449 C3719 ) C449_=_C3720( C449 C3720 ) C449_=_C3721( C449 C3721 ) C452_=_C709( C452 C709 ) C452_=_C888( C452 C888 ) \nC452_=_C939( C452 C939 ) C452_=_C1050( C452 C1050 ) C452_=_C1765( C452 C1765 ) C452_=_C1975( C452 C1975 ) C452_=_C2196( C452 C2196 ) C452_=_C2215( C452 C2215 ) \nC452_=_C2408( C452 C2408 ) C452_=_C2466( C452 C2466 ) C452_=_C2812( C452 C2812 ) C452_=_C2975( C452 C2975 ) C452_=_C3153( C452 C3153 ) C452_=_C3275( C452 C3275 ) \nC452_=_C3358( C452 C3358 ) C452_=_C3470( C452 C3470 ) C452_=_C3550( C452 C3550 ) C452_=_C3615( C452 C3615 ) C452_=_C3719( C452 C3719 ) C452_=_C3843( C452 C3843 ) \nC452_=_C3921( C452 C3921 ) C452_=_C3969( C452 C3969 ) C452_=_C4053( C452 C4053 ) C452_=_C4077( C452 C4077 ) C452_=_C4078( C452 C4078 ) C700_=_C709( C700 C709 ) \nC700_=_C1148( C700 C1148 ) C700_=_C1241( C700 C1241 ) C700_=_C1388( C700 C1388 ) C700_=_C1761( C700 C1761 ) C700_=_C1971( C700 C1971 ) C700_=_C1993( C700 C1993 ) \nC700_=_C2439( C700 C2439 ) C700_=_C2457( C700 C2457 ) C700_=_C2844( C700 C2844 ) C700_=_C2970( C700 C2970 ) C700_=_C3146( C700 C3146 ) C700_=_C3181( C700 C3181 ) \nC700_=_C3333( C700 C3333 ) C700_=_C3421( C700 C3421 ) C700_=_C3485( C700 C3485 ) C700_=_C3574( C700 C3574 ) C700_=_C3608( C700 C3608 ) C700_=_C3714( C700 C3714 ) \nC700_=_C3715( C700 C3715 ) C700_=_C3716( C700 C3716 ) C700_=_C3717( C700 C3717 ) C700_=_C3718( C700 C3718 ) C700_=_C3719( C700 C3719 ) C700_=_C3720( C700 C3720 ) \nC700_=_C3721( C700 C3721 ) C709_=_C888( C709 C888 ) C709_=_C939( C709 C939 ) C709_=_C1050( C709 C1050 ) C709_=_C1765( C709 C1765 ) C709_=_C1975( C709 C1975 ) \nC709_=_C2196( C709 C2196 ) C709_=_C2215( C709 C2215 ) C709_=_C2408( C709 C2408 ) C709_=_C2466( C709 C2466 ) C709_=_C2812( C709 C2812 ) C709_=_C2975( C709 C2975 ) \nC709_=_C3153( C709 C3153 ) C709_=_C3275( C709 C3275 ) C709_=_C3358( C709 C3358 ) C709_=_C3470( C709 C3470 ) C709_=_C3550( C709 C3550 ) C709_=_C3615( C709 C3615 ) \nC709_=_C3719( C709 C3719 ) C709_=_C3843( C709 C3843 ) C709_=_C3921( C709 C3921 ) C709_=_C3969( C709 C3969 ) C709_=_C4053( C709 C4053 ) C709_=_C4077( C709 C4077 ) \nC709_=_C4078( C709 C4078 ) C888_=_C939( C888 C939 ) C888_=_C1050( C888 C1050 ) C888_=_C1765( C888 C1765 ) C888_=_C1975( C888 C1975 ) C888_=_C2196( C888 C2196 ) \nC888_=_C2215( C888 C2215 ) C888_=_C2408( C888 C2408 ) C888_=_C2466( C888 C2466 ) C888_=_C2812( C888 C2812 ) C888_=_C2975( C888 C2975 ) C888_=_C3153( C888 C3153 ) \nC888_=_C3275( C888 C3275 ) C888_=_C3358( C888 C3358 ) C888_=_C3470( C888 C3470 ) C888_=_C3550( C888 C3550 ) C888_=_C3615( C888 C3615 ) C888_=_C3719( C888 C3719 ) \nC888_=_C3843( C888 C3843 ) C888_=_C3921( C888 C3921 ) C888_=_C3969( C888 C3969 ) C888_=_C4053( C888 C4053 ) C888_=_C4077( C888 C4077 ) C888_=_C4078( C888 C4078 ) \nC939_=_C1050( C939 C1050 ) C939_=_C1765( C939 C1765 ) C939_=_C1975( C939 C1975 ) C939_=_C2196( C939 C2196 ) C939_=_C2215( C939 C2215 ) C939_=_C2408( C939 C2408 ) \nC939_=_C2466( C939 C2466 ) C939_=_C2812( C939 C2812 ) C939_=_C2975( C939 C2975 ) C939_=_C3153( C939 C3153 ) C939_=_C3275( C939 C3275 ) C939_=_C3358( C939 C3358 ) \nC939_=_C3470( C939 C3470 ) C939_=_C3550(</w:t>
      </w:r>
    </w:p>
    <w:p>
      <w:pPr>
        <w:pStyle w:val="PreformattedText"/>
        <w:bidi w:val="0"/>
        <w:spacing w:before="0" w:after="0"/>
        <w:jc w:val="left"/>
        <w:rPr/>
      </w:pPr>
      <w:r>
        <w:rPr/>
        <w:t xml:space="preserve"> </w:t>
      </w:r>
      <w:r>
        <w:rPr/>
        <w:t>C939 C3550 ) C939_=_C3615( C939 C3615 ) C939_=_C3719( C939 C3719 ) C939_=_C3843( C939 C3843 ) C939_=_C3921( C939 C3921 ) \nC939_=_C3969( C939 C3969 ) C939_=_C4053( C939 C4053 ) C939_=_C4077( C939 C4077 ) C939_=_C4078( C939 C4078 ) C1050_=_C1765( C1050 C1765 ) C1050_=_C1975( C1050 C1975 ) \nC1050_=_C2196( C1050 C2196 ) C1050_=_C2215( C1050 C2215 ) C1050_=_C2408( C1050 C2408 ) C1050_=_C2466( C1050 C2466 ) C1050_=_C2812( C1050 C2812 ) C1050_=_C2975( C1050 C2975 ) \nC1050_=_C3153( C1050 C3153 ) C1050_=_C3275( C1050 C3275 ) C1050_=_C3358( C1050 C3358 ) C1050_=_C3470( C1050 C3470 ) C1050_=_C3550( C1050 C3550 ) C1050_=_C3615( C1050 C3615 ) \nC1050_=_C3719( C1050 C3719 ) C1050_=_C3843( C1050 C3843 ) C1050_=_C3921( C1050 C3921 ) C1050_=_C3969( C1050 C3969 ) C1050_=_C4053( C1050 C4053 ) C1050_=_C4077( C1050 C4077 ) \nC1050_=_C4078( C1050 C4078 ) C1148_=_C1241( C1148 C1241 ) C1148_=_C1388( C1148 C1388 ) C1148_=_C1761( C1148 C1761 ) C1148_=_C1971( C1148 C1971 ) C1148_=_C1993( C1148 C1993 ) \nC1148_=_C2439( C1148 C2439 ) C1148_=_C2457( C1148 C2457 ) C1148_=_C2844( C1148 C2844 ) C1148_=_C2970( C1148 C2970 ) C1148_=_C3146( C1148 C3146 ) C1148_=_C3181( C1148 C3181 ) \nC1148_=_C3333( C1148 C3333 ) C1148_=_C3421( C1148 C3421 ) C1148_=_C3485( C1148 C3485 ) C1148_=_C3574( C1148 C3574 ) C1148_=_C3608( C1148 C3608 ) C1148_=_C3714( C1148 C3714 ) \nC1148_=_C3715( C1148 C3715 ) C1148_=_C3716( C1148 C3716 ) C1148_=_C3717( C1148 C3717 ) C1148_=_C3718( C1148 C3718 ) C1148_=_C3719( C1148 C3719 ) C1148_=_C3720( C1148 C3720 ) \nC1148_=_C3721( C1148 C3721 ) C1241_=_C1388( C1241 C1388 ) C1241_=_C1761( C1241 C1761 ) C1241_=_C1971( C1241 C1971 ) C1241_=_C1993( C1241 C1993 ) C1241_=_C2439( C1241 C2439 ) \nC1241_=_C2457( C1241 C2457 ) C1241_=_C2844( C1241 C2844 ) C1241_=_C2970( C1241 C2970 ) C1241_=_C3146( C1241 C3146 ) C1241_=_C3181( C1241 C3181 ) C1241_=_C3333( C1241 C3333 ) \nC1241_=_C3421( C1241 C3421 ) C1241_=_C3485( C1241 C3485 ) C1241_=_C3574( C1241 C3574 ) C1241_=_C3608( C1241 C3608 ) C1241_=_C3714( C1241 C3714 ) C1241_=_C3715( C1241 C3715 ) \nC1241_=_C3716( C1241 C3716 ) C1241_=_C3717( C1241 C3717 ) C1241_=_C3718( C1241 C3718 ) C1241_=_C3719( C1241 C3719 ) C1241_=_C3720( C1241 C3720 ) C1241_=_C3721( C1241 C3721 ) \nC1388_=_C1761( C1388 C1761 ) C1388_=_C1971( C1388 C1971 ) C1388_=_C1993( C1388 C1993 ) C1388_=_C2439( C1388 C2439 ) C1388_=_C2457( C1388 C2457 ) C1388_=_C2844( C1388 C2844 ) \nC1388_=_C2970( C1388 C2970 ) C1388_=_C3146( C1388 C3146 ) C1388_=_C3181( C1388 C3181 ) C1388_=_C3333( C1388 C3333 ) C1388_=_C3421( C1388 C3421 ) C1388_=_C3485( C1388 C3485 ) \nC1388_=_C3574( C1388 C3574 ) C1388_=_C3608( C1388 C3608 ) C1388_=_C3714( C1388 C3714 ) C1388_=_C3715( C1388 C3715 ) C1388_=_C3716( C1388 C3716 ) C1388_=_C3717( C1388 C3717 ) \nC1388_=_C3718( C1388 C3718 ) C1388_=_C3719( C1388 C3719 ) C1388_=_C3720( C1388 C3720 ) C1388_=_C3721( C1388 C3721 ) C1761_=_C1765( C1761 C1765 ) C1761_=_C1971( C1761 C1971 ) \nC1761_=_C1993( C1761 C1993 ) C1761_=_C2439( C1761 C2439 ) C1761_=_C2457( C1761 C2457 ) C1761_=_C2844( C1761 C2844 ) C1761_=_C2970( C1761 C2970 ) C1761_=_C3146( C1761 C3146 ) \nC1761_=_C3181( C1761 C3181 ) C1761_=_C3333( C1761 C3333 ) C1761_=_C3421( C1761 C3421 ) C1761_=_C3485( C1761 C3485 ) C1761_=_C3574( C1761 C3574 ) C1761_=_C3608( C1761 C3608 ) \nC1761_=_C3714( C1761 C3714 ) C1761_=_C3715( C1761 C3715 ) C1761_=_C3716( C1761 C3716 ) C1761_=_C3717( C1761 C3717 ) C1761_=_C3718( C1761 C3718 ) C1761_=_C3719( C1761 C3719 ) \nC1761_=_C3720( C1761 C3720 ) C1761_=_C3721( C1761 C3721 ) C1765_=_C1975( C1765 C1975 ) C1765_=_C2196( C1765 C2196 ) C1765_=_C2215( C1765 C2215 ) C1765_=_C2408( C1765 C2408 ) \nC1765_=_C2466( C1765 C2466 ) C1765_=_C2812( C1765 C2812 ) C1765_=_C2975( C1765 C2975 ) C1765_=_C3153( C1765 C3153 ) C1765_=_C3275( C1765 C3275 ) C1765_=_C3358( C1765 C3358 ) \nC1765_=_C3470( C1765 C3470 ) C1765_=_C3550( C1765 C3550 ) C1765_=_C3615( C1765 C3615 ) C1765_=_C3719( C1765 C3719 ) C1765_=_C3843( C1765 C3843 ) C1765_=_C3921( C1765 C3921 ) \nC1765_=_C3969( C1765 C3969 ) C1765_=_C4053( C1765 C4053 ) C1765_=_C4077( C1765 C4077 ) C1765_=_C4078( C1765 C4078 ) C1971_=_C1975( C1971 C1975 ) C1971_=_C1993( C1971 C1993 ) \nC1971_=_C2439( C1971 C2439 ) C1971_=_C2457( C1971 C2457 ) C1971_=_C2844( C1971 C2844 ) C1971_=_C2970( C1971 C2970 ) C1971_=_C3146( C1971 C3146 ) C1971_=_C3181( C1971 C3181 ) \nC1971_=_C3333( C1971 C3333 ) C1971_=_C3421( C1971 C3421 ) C1971_=_C3485( C1971 C3485 ) C1971_=_C3574( C1971 C3574 ) C1971_=_C3608( C1971 C3608 ) C1971_=_C3714( C1971 C3714 ) \nC1971_=_C3715( C1971 C3715 ) C1971_=_C3716( C1971 C3716 ) C1971_=_C3717( C1971 C3717 ) C1971_=_C3718( C1971 C3718 ) C1971_=_C3719( C1971 C3719 ) C1971_=_C3720( C1971 C3720 ) \nC1971_=_C3721( C1971 C3721 ) C1975_=_C2196( C1975 C2196 ) C1975_=_C2215( C1975 C2215 ) C1975_=_C2408( C1975 C2408 ) C1975_=_C2466( C1975 C2466 ) C1975_=_C2812( C1975 C2812 ) \nC1975_=_C2975( C1975 C2975 ) C1975_=_C3153( C1975 C3153 ) C1975_=_C3275( C1975 C3275 ) C1975_=_C3358( C1975 C3358 ) C1975_=_C3470( C1975 C3470 ) C1975_=_C3550( C1975 C3550 ) \nC1975_=_C3615( C1975 C3615 ) C1975_=_C3719( C1975 C3719 ) C1975_=_C3843( C1975 C3843 ) C1975_=_C3921( C1975 C3921 ) C1975_=_C3969( C1975 C3969 ) C1975_=_C4053( C1975 C4053 ) \nC1975_=_C4077( C1975 C4077 ) C1975_=_C4078( C1975 C4078 ) C1993_=_C2439( C1993 C2439 ) C1993_=_C2457( C1993 C2457 ) C1993_=_C2844( C1993 C2844 ) C1993_=_C2970( C1993 C2970 ) \nC1993_=_C3146( C1993 C3146 ) C1993_=_C3181( C1993 C3181 ) C1993_=_C3333( C1993 C3333 ) C1993_=_C3421( C1993 C3421 ) C1993_=_C3485( C1993 C3485 ) C1993_=_C3574( C1993 C3574 ) \nC1993_=_C3608( C1993 C3608 ) C1993_=_C3714( C1993 C3714 ) C1993_=_C3715( C1993 C3715 ) C1993_=_C3716( C1993 C3716 ) C1993_=_C3717( C1993 C3717 ) C1993_=_C3718( C1993 C3718 ) \nC1993_=_C3719( C1993 C3719 ) C1993_=_C3720( C1993 C3720 ) C1993_=_C3721( C1993 C3721 ) C2196_=_C2215( C2196 C2215 ) C2196_=_C2408( C2196 C2408 ) C2196_=_C2466( C2196 C2466 ) \nC2196_=_C2812( C2196 C2812 ) C2196_=_C2975( C2196 C2975 ) C2196_=_C3153( C2196 C3153 ) C2196_=_C3275( C2196 C3275 ) C2196_=_C3358( C2196 C3358 ) C2196_=_C3470( C2196 C3470 ) \nC2196_=_C3550( C2196 C3550 ) C2196_=_C3615( C2196 C3615 ) C2196_=_C3719( C2196 C3719 ) C2196_=_C3843( C2196 C3843 ) C2196_=_C3921( C2196 C3921 ) C2196_=_C3969( C2196 C3969 ) \nC2196_=_C4053( C2196 C4053 ) C2196_=_C4077( C2196 C4077 ) C2196_=_C4078( C2196 C4078 ) C2215_=_C2408( C2215 C2408 ) C2215_=_C2466( C2215 C2466 ) C2215_=_C2812( C2215 C2812 ) \nC2215_=_C2975( C2215 C2975 ) C2215_=_C3153( C2215 C3153 ) C2215_=_C3275( C2215 C3275 ) C2215_=_C3358( C2215 C3358 ) C2215_=_C3470( C2215 C3470 ) C2215_=_C3550( C2215 C3550 ) \nC2215_=_C3615( C2215 C3615 ) C2215_=_C3719( C2215 C3719 ) C2215_=_C3843( C2215 C3843 ) C2215_=_C3921( C2215 C3921 ) C2215_=_C3969( C2215 C3969 ) C2215_=_C4053( C2215 C4053 ) \nC2215_=_C4077( C2215 C4077 ) C2215_=_C4078( C2215 C4078 ) C2408_=_C2466( C2408 C2466 ) C2408_=_C2812( C2408 C2812 ) C2408_=_C2975( C2408 C2975 ) C2408_=_C3153( C2408 C3153 ) \nC2408_=_C3275( C2408 C3275 ) C2408_=_C3358( C2408 C3358 ) C2408_=_C3470( C2408 C3470 ) C2408_=_C3550( C2408 C3550 ) C2408_=_C3615( C2408 C3615 ) C2408_=_C3719( C2408 C3719 ) \nC2408_=_C3843( C2408 C3843 ) C2408_=_C3921( C2408 C3921 ) C2408_=_C3969( C2408 C3969 ) C2408_=_C4053( C2408 C4053 ) C2408_=_C4077( C2408 C4077 ) C2408_=_C4078( C2408 C4078 ) \nC2439_=_C2457( C2439 C2457 ) C2439_=_C2844( C2439 C2844 ) C2439_=_C2970( C2439 C2970 ) C2439_=_C3146( C2439 C3146 ) C2439_=_C3181( C2439 C3181 ) C2439_=_C3333( C2439 C3333 ) \nC2439_=_C3421( C2439 C3421 ) C2439_=_C3485( C2439 C3485 ) C2439_=_C3574( C2439 C3574 ) C2439_=_C3608( C2439 C3608 ) C2439_=_C3714( C2439 C3714 ) C2439_=_C3715( C2439 C3715 ) \nC2439_=_C3716( C2439 C3716 ) C2439_=_C3717( C2439 C3717 ) C2439_=_C3718( C2439 C3718 ) C2439_=_C3719( C2439 C3719 ) C2439_=_C3720( C2439 C3720 ) C2439_=_C3721( C2439 C3721 ) \nC2457_=_C2466( C2457 C2466 ) C2457_=_C2844( C2457 C2844 ) C2457_=_C2970( C2457 C2970 ) C2457_=_C3146( C2457 C3146 ) C2457_=_C3181( C2457 C3181 ) C2457_=_C3333( C2457 C3333 ) \nC2457_=_C3421( C2457 C3421 ) C2457_=_C3485( C2457 C3485 ) C2457_=_C3574( C2457 C3574 ) C2457_=_C3608( C2457 C3608 ) C2457_=_C3714( C2457 C3714 ) C2457_=_C3715( C2457 C3715 ) \nC2457_=_C3716( C2457 C3716 ) C2457_=_C3717( C2457 C3717 ) C2457_=_C3718( C2457 C3718 ) C2457_=_C3719( C2457 C3719 ) C2457_=_C3720( C2457 C3720 ) C2457_=_C3721( C2457 C3721 ) \nC2466_=_C2812( C2466 C2812 ) C2466_=_C2975( C2466 C2975 ) C2466_=_C3153( C2466 C3153 ) C2466_=_C3275( C2466 C3275 ) C2466_=_C3358( C2466 C3358 ) C2466_=_C3470( C2466 C3470 ) \nC2466_=_C3550( C2466 C3550 ) C2466_=_C3615( C2466 C3615 ) C2466_=_C3719( C2466 C3719 ) C2466_=_C3843( C2466 C3843 ) C2466_=_C3921( C2466 C3921 ) C2466_=_C3969( C2466 C3969 ) \nC2466_=_C4053( C2466 C4053 ) C2466_=_C4077( C2466 C4077 ) C2466_=_C4078( C2466 C4078 ) C2812_=_C2975( C2812 C2975 ) C2812_=_C3153( C2812 C3153 ) C2812_=_C3275( C2812 C3275 ) \nC2812_=_C3358( C2812 C3358 ) C2812_=_C3470( C2812 C3470 ) C2812_=_C3550( C2812 C3550 ) C2812_=_C3615( C2812 C3615 ) C2812_=_C3719( C2812 C3719 ) C2812_=_C3843( C2812 C3843 ) \nC2812_=_C3921( C2812 C3921 ) C2812_=_C3969( C2812 C3969 ) C2812_=_C4053( C2812 C4053 ) C2812_=_C4077( C2812 C4077 ) C2812_=_C4078( C2812 C4078 ) C2844_=_C2970( C2844 C2970 ) \nC2844_=_C3146( C2844 C3146 ) C2844_=_C3181( C2844 C3181 ) C2844_=_C3333( C2844 C3333 ) C2844_=_C3421( C2844 C3421 ) C2844_=_C3485( C2844 C3485 ) C2844_=_C3574( C2844 C3574 ) \nC2844_=_C3608( C2844 C3608 ) C2844_=_C3714( C2844 C3714 ) C2844_=_C3715( C2844 C3715 ) C2844_=_C3716( C2844 C3716 ) C2844_=_C3717( C2844 C3717 ) C2844_=_C3718( C2844 C3718 ) \nC2844_=_C3719( C2844 C3719 ) C2844_=_C3720( C2844 C3720 ) C2844_=_C3721( C2844 C3721 ) C2970_=_C2975( C2970 C2975 ) C2970_=_C3146( C2970 C3146 ) C2970_=_C3181( C2970 C3181 ) \nC2970_=_C3333( C2970 C3333 ) C2970_=_C3421( C2970 C3421 ) C2970_=_C3485( C2970 C3485 ) C2970_=_C3574( C2970</w:t>
      </w:r>
    </w:p>
    <w:p>
      <w:pPr>
        <w:pStyle w:val="PreformattedText"/>
        <w:bidi w:val="0"/>
        <w:spacing w:before="0" w:after="0"/>
        <w:jc w:val="left"/>
        <w:rPr/>
      </w:pPr>
      <w:r>
        <w:rPr/>
        <w:t xml:space="preserve"> </w:t>
      </w:r>
      <w:r>
        <w:rPr/>
        <w:t>C3574 ) C2970_=_C3608( C2970 C3608 ) C2970_=_C3714( C2970 C3714 ) \nC2970_=_C3715( C2970 C3715 ) C2970_=_C3716( C2970 C3716 ) C2970_=_C3717( C2970 C3717 ) C2970_=_C3718( C2970 C3718 ) C2970_=_C3719( C2970 C3719 ) C2970_=_C3720( C2970 C3720 ) \nC2970_=_C3721( C2970 C3721 ) C2975_=_C3153( C2975 C3153 ) C2975_=_C3275( C2975 C3275 ) C2975_=_C3358( C2975 C3358 ) C2975_=_C3470( C2975 C3470 ) C2975_=_C3550( C2975 C3550 ) \nC2975_=_C3615( C2975 C3615 ) C2975_=_C3719( C2975 C3719 ) C2975_=_C3843( C2975 C3843 ) C2975_=_C3921( C2975 C3921 ) C2975_=_C3969( C2975 C3969 ) C2975_=_C4053( C2975 C4053 ) \nC2975_=_C4077( C2975 C4077 ) C2975_=_C4078( C2975 C4078 ) C3146_=_C3153( C3146 C3153 ) C3146_=_C3181( C3146 C3181 ) C3146_=_C3333( C3146 C3333 ) C3146_=_C3421( C3146 C3421 ) \nC3146_=_C3485( C3146 C3485 ) C3146_=_C3574( C3146 C3574 ) C3146_=_C3608( C3146 C3608 ) C3146_=_C3714( C3146 C3714 ) C3146_=_C3715( C3146 C3715 ) C3146_=_C3716( C3146 C3716 ) \nC3146_=_C3717( C3146 C3717 ) C3146_=_C3718( C3146 C3718 ) C3146_=_C3719( C3146 C3719 ) C3146_=_C3720( C3146 C3720 ) C3146_=_C3721( C3146 C3721 ) C3153_=_C3275( C3153 C3275 ) \nC3153_=_C3358( C3153 C3358 ) C3153_=_C3470( C3153 C3470 ) C3153_=_C3550( C3153 C3550 ) C3153_=_C3615( C3153 C3615 ) C3153_=_C3719( C3153 C3719 ) C3153_=_C3843( C3153 C3843 ) \nC3153_=_C3921( C3153 C3921 ) C3153_=_C3969( C3153 C3969 ) C3153_=_C4053( C3153 C4053 ) C3153_=_C4077( C3153 C4077 ) C3153_=_C4078( C3153 C4078 ) C3181_=_C3333( C3181 C3333 ) \nC3181_=_C3421( C3181 C3421 ) C3181_=_C3485( C3181 C3485 ) C3181_=_C3574( C3181 C3574 ) C3181_=_C3608( C3181 C3608 ) C3181_=_C3714( C3181 C3714 ) C3181_=_C3715( C3181 C3715 ) \nC3181_=_C3716( C3181 C3716 ) C3181_=_C3717( C3181 C3717 ) C3181_=_C3718( C3181 C3718 ) C3181_=_C3719( C3181 C3719 ) C3181_=_C3720( C3181 C3720 ) C3181_=_C3721( C3181 C3721 ) \nC3275_=_C3358( C3275 C3358 ) C3275_=_C3470( C3275 C3470 ) C3275_=_C3550( C3275 C3550 ) C3275_=_C3615( C3275 C3615 ) C3275_=_C3719( C3275 C3719 ) C3275_=_C3843( C3275 C3843 ) \nC3275_=_C3921( C3275 C3921 ) C3275_=_C3969( C3275 C3969 ) C3275_=_C4053( C3275 C4053 ) C3275_=_C4077( C3275 C4077 ) C3275_=_C4078( C3275 C4078 ) C3333_=_C3421( C3333 C3421 ) \nC3333_=_C3485( C3333 C3485 ) C3333_=_C3574( C3333 C3574 ) C3333_=_C3608( C3333 C3608 ) C3333_=_C3714( C3333 C3714 ) C3333_=_C3715( C3333 C3715 ) C3333_=_C3716( C3333 C3716 ) \nC3333_=_C3717( C3333 C3717 ) C3333_=_C3718( C3333 C3718 ) C3333_=_C3719( C3333 C3719 ) C3333_=_C3720( C3333 C3720 ) C3333_=_C3721( C3333 C3721 ) C3358_=_C3470( C3358 C3470 ) \nC3358_=_C3550( C3358 C3550 ) C3358_=_C3615( C3358 C3615 ) C3358_=_C3719( C3358 C3719 ) C3358_=_C3843( C3358 C3843 ) C3358_=_C3921( C3358 C3921 ) C3358_=_C3969( C3358 C3969 ) \nC3358_=_C4053( C3358 C4053 ) C3358_=_C4077( C3358 C4077 ) C3358_=_C4078( C3358 C4078 ) C3421_=_C3485( C3421 C3485 ) C3421_=_C3574( C3421 C3574 ) C3421_=_C3608( C3421 C3608 ) \nC3421_=_C3714( C3421 C3714 ) C3421_=_C3715( C3421 C3715 ) C3421_=_C3716( C3421 C3716 ) C3421_=_C3717( C3421 C3717 ) C3421_=_C3718( C3421 C3718 ) C3421_=_C3719( C3421 C3719 ) \nC3421_=_C3720( C3421 C3720 ) C3421_=_C3721( C3421 C3721 ) C3470_=_C3550( C3470 C3550 ) C3470_=_C3615( C3470 C3615 ) C3470_=_C3719( C3470 C3719 ) C3470_=_C3843( C3470 C3843 ) \nC3470_=_C3921( C3470 C3921 ) C3470_=_C3969( C3470 C3969 ) C3470_=_C4053( C3470 C4053 ) C3470_=_C4077( C3470 C4077 ) C3470_=_C4078( C3470 C4078 ) C3485_=_C3574( C3485 C3574 ) \nC3485_=_C3608( C3485 C3608 ) C3485_=_C3714( C3485 C3714 ) C3485_=_C3715( C3485 C3715 ) C3485_=_C3716( C3485 C3716 ) C3485_=_C3717( C3485 C3717 ) C3485_=_C3718( C3485 C3718 ) \nC3485_=_C3719( C3485 C3719 ) C3485_=_C3720( C3485 C3720 ) C3485_=_C3721( C3485 C3721 ) C3550_=_C3615( C3550 C3615 ) C3550_=_C3719( C3550 C3719 ) C3550_=_C3843( C3550 C3843 ) \nC3550_=_C3921( C3550 C3921 ) C3550_=_C3969( C3550 C3969 ) C3550_=_C4053( C3550 C4053 ) C3550_=_C4077( C3550 C4077 ) C3550_=_C4078( C3550 C4078 ) C3574_=_C3608( C3574 C3608 ) \nC3574_=_C3714( C3574 C3714 ) C3574_=_C3715( C3574 C3715 ) C3574_=_C3716( C3574 C3716 ) C3574_=_C3717( C3574 C3717 ) C3574_=_C3718( C3574 C3718 ) C3574_=_C3719( C3574 C3719 ) \nC3574_=_C3720( C3574 C3720 ) C3574_=_C3721( C3574 C3721 ) C3608_=_C3615( C3608 C3615 ) C3608_=_C3714( C3608 C3714 ) C3608_=_C3715( C3608 C3715 ) C3608_=_C3716( C3608 C3716 ) \nC3608_=_C3717( C3608 C3717 ) C3608_=_C3718( C3608 C3718 ) C3608_=_C3719( C3608 C3719 ) C3608_=_C3720( C3608 C3720 ) C3608_=_C3721( C3608 C3721 ) C3615_=_C3719( C3615 C3719 ) \nC3615_=_C3843( C3615 C3843 ) C3615_=_C3921( C3615 C3921 ) C3615_=_C3969( C3615 C3969 ) C3615_=_C4053( C3615 C4053 ) C3615_=_C4077( C3615 C4077 ) C3615_=_C4078( C3615 C4078 ) \nC3714_=_C3715( C3714 C3715 ) C3714_=_C3716( C3714 C3716 ) C3714_=_C3717( C3714 C3717 ) C3714_=_C3718( C3714 C3718 ) C3714_=_C3719( C3714 C3719 ) C3714_=_C3720( C3714 C3720 ) \nC3714_=_C3721( C3714 C3721 ) C3715_=_C3716( C3715 C3716 ) C3715_=_C3717( C3715 C3717 ) C3715_=_C3718( C3715 C3718 ) C3715_=_C3719( C3715 C3719 ) C3715_=_C3720( C3715 C3720 ) \nC3715_=_C3721( C3715 C3721 ) C3716_=_C3717( C3716 C3717 ) C3716_=_C3718( C3716 C3718 ) C3716_=_C3719( C3716 C3719 ) C3716_=_C3720( C3716 C3720 ) C3716_=_C3721( C3716 C3721 ) \nC3717_=_C3718( C3717 C3718 ) C3717_=_C3719( C3717 C3719 ) C3717_=_C3720( C3717 C3720 ) C3717_=_C3721( C3717 C3721 ) C3718_=_C3719( C3718 C3719 ) C3718_=_C3720( C3718 C3720 ) \nC3718_=_C3721( C3718 C3721 ) C3719_=_C3720( C3719 C3720 ) C3719_=_C3721( C3719 C3721 ) C3719_=_C3843( C3719 C3843 ) C3719_=_C3921( C3719 C3921 ) C3719_=_C3969( C3719 C3969 ) \nC3719_=_C4053( C3719 C4053 ) C3719_=_C4077( C3719 C4077 ) C3719_=_C4078( C3719 C4078 ) C3720_=_C3721( C3720 C3721 ) C3721_=_C4077( C3721 C4077 ) C3843_=_C3921( C3843 C3921 ) \nC3843_=_C3969( C3843 C3969 ) C3843_=_C4053( C3843 C4053 ) C3843_=_C4077( C3843 C4077 ) C3843_=_C4078( C3843 C4078 ) C3921_=_C3969( C3921 C3969 ) C3921_=_C4053( C3921 C4053 ) \nC3921_=_C4077( C3921 C4077 ) C3921_=_C4078( C3921 C4078 ) C3969_=_C4053( C3969 C4053 ) C3969_=_C4077( C3969 C4077 ) C3969_=_C4078( C3969 C4078 ) C4053_=_C4077( C4053 C4077 ) \nC4053_=_C4078( C4053 C4078 ) C4077_=_C4078( C4077 C4078 ) "];220-&gt;295[label="51: C449 C452 C700 C709 C888 \nC939 C1050 C1148 C1241 C1388 C1761 \nC1765 C1971 C1975 C1993 C2196 C2215 \nC2408 C2439 C2457 C2466 C2812 C2844 \nC2970 C2975 C3146 C3153 C3181 C3275 \nC3333 C3358 C3421 C3470 C3485 C3550 \nC3574 C3608 C3615 C3714 C3715 C3716 \nC3717 C3718 C3720 C3721 C3843 C3921 \nC3969 C4053 C4077 C4078 \n634: C449_=_C452 ,C449_=_C700 ,C449_=_C1148 ,C449_=_C1241 ,C449_=_C1388 ,\nC449_=_C1761 ,C449_=_C1971 ,C449_=_C1993 ,C449_=_C2439 ,C449_=_C2457 ,C449_=_C2844 ,\nC449_=_C2970 ,C449_=_C3146 ,C449_=_C3181 ,C449_=_C3333 ,C449_=_C3421 ,C449_=_C3485 ,\nC449_=_C3574 ,C449_=_C3608 ,C449_=_C3714 ,C449_=_C3715 ,C449_=_C3716 ,C449_=_C3717 ,\nC449_=_C3718 ,C449_=_C3720 ,C449_=_C3721 ,C452_=_C709 ,C452_=_C888 ,C452_=_C939 ,\nC452_=_C1050 ,C452_=_C1765 ,C452_=_C1975 ,C452_=_C2196 ,C452_=_C2215 ,C452_=_C2408 ,\nC452_=_C2466 ,C452_=_C2812 ,C452_=_C2975 ,C452_=_C3153 ,C452_=_C3275 ,C452_=_C3358 ,\nC452_=_C3470 ,C452_=_C3550 ,C452_=_C3615 ,C452_=_C3843 ,C452_=_C3921 ,C452_=_C3969 ,\nC452_=_C4053 ,C452_=_C4077 ,C452_=_C4078 ,C700_=_C709 ,C700_=_C1148 ,C700_=_C1241 ,\nC700_=_C1388 ,C700_=_C1761 ,C700_=_C1971 ,C700_=_C1993 ,C700_=_C2439 ,C700_=_C2457 ,\nC700_=_C2844 ,C700_=_C2970 ,C700_=_C3146 ,C700_=_C3181 ,C700_=_C3333 ,C700_=_C3421 ,\nC700_=_C3485 ,C700_=_C3574 ,C700_=_C3608 ,C700_=_C3714 ,C700_=_C3715 ,C700_=_C3716 ,\nC700_=_C3717 ,C700_=_C3718 ,C700_=_C3720 ,C700_=_C3721 ,C709_=_C888 ,C709_=_C939 ,\nC709_=_C1050 ,C709_=_C1765 ,C709_=_C1975 ,C709_=_C2196 ,C709_=_C2215 ,C709_=_C2408 ,\nC709_=_C2466 ,C709_=_C2812 ,C709_=_C2975 ,C709_=_C3153 ,C709_=_C3275 ,C709_=_C3358 ,\nC709_=_C3470 ,C709_=_C3550 ,C709_=_C3615 ,C709_=_C3843 ,C709_=_C3921 ,C709_=_C3969 ,\nC709_=_C4053 ,C709_=_C4077 ,C709_=_C4078 ,C888_=_C939 ,C888_=_C1050 ,C888_=_C1765 ,\nC888_=_C1975 ,C888_=_C2196 ,C888_=_C2215 ,C888_=_C2408 ,C888_=_C2466 ,C888_=_C2812 ,\nC888_=_C2975 ,C888_=_C3153 ,C888_=_C3275 ,C888_=_C3358 ,C888_=_C3470 ,C888_=_C3550 ,\nC888_=_C3615 ,C888_=_C3843 ,C888_=_C3921 ,C888_=_C3969 ,C888_=_C4053 ,C888_=_C4077 ,\nC888_=_C4078 ,C939_=_C1050 ,C939_=_C1765 ,C939_=_C1975 ,C939_=_C2196 ,C939_=_C2215 ,\nC939_=_C2408 ,C939_=_C2466 ,C939_=_C2812 ,C939_=_C2975 ,C939_=_C3153 ,C939_=_C3275 ,\nC939_=_C3358 ,C939_=_C3470 ,C939_=_C3550 ,C939_=_C3615 ,C939_=_C3843 ,C939_=_C3921 ,\nC939_=_C3969 ,C939_=_C4053 ,C939_=_C4077 ,C939_=_C4078 ,C1050_=_C1765 ,C1050_=_C1975 ,\nC1050_=_C2196 ,C1050_=_C2215 ,C1050_=_C2408 ,C1050_=_C2466 ,C1050_=_C2812 ,C1050_=_C2975 ,\nC1050_=_C3153 ,C1050_=_C3275 ,C1050_=_C3358 ,C1050_=_C3470 ,C1050_=_C3550 ,C1050_=_C3615 ,\nC1050_=_C3843 ,C1050_=_C3921 ,C1050_=_C3969 ,C1050_=_C4053 ,C1050_=_C4077 ,C1050_=_C4078 ,\nC1148_=_C1241 ,C1148_=_C1388 ,C1148_=_C1761 ,C1148_=_C1971 ,C1148_=_C1993 ,C1148_=_C2439 ,\nC1148_=_C2457 ,C1148_=_C2844 ,C1148_=_C2970 ,C1148_=_C3146 ,C1148_=_C3181 ,C1148_=_C3333 ,\nC1148_=_C3421 ,C1148_=_C3485 ,C1148_=_C3574 ,C1148_=_C3608 ,C1148_=_C3714 ,C1148_=_C3715 ,\nC1148_=_C3716 ,C1148_=_C3717 ,C1148_=_C3718 ,C1148_=_C3720 ,C1148_=_C3721 ,C1241_=_C1388 ,\nC1241_=_C1761 ,C1241_=_C1971 ,C1241_=_C1993 ,C1241_=_C2439 ,C1241_=_C2457 ,C1241_=_C2844 ,\nC1241_=_C2970 ,C1241_=_C3146 ,C1241_=_C3181 ,C1241_=_C3333 ,C1241_=_C3421 ,C1241_=_C3485 ,\nC1241_=_C3574 ,C1241_=_C3608 ,C1241_=_C3714 ,C1241_=_C3715 ,C1241_=_C3716 ,C1241_=_C3717 ,\nC1241_=_C3718 ,C1241_=_C3720 ,C1241_=_C3721 ,C1388_=_C1761 ,C1388_=_C1971 ,C1388_=_C1993 ,\nC1388_=_C2439 ,C1388_=_C2457 ,C1388_=_C2844 ,C1388_=_C2970 ,C1388_=_C3146 ,C1388_=_C3181 ,\nC1388_=_C3333 ,C1388_=_C3421 ,C1388_=_C3485 ,C1388_=_C3574 ,C1388_=_C3608 ,C1388_=_C3714 ,\nC1388_=_C3715 ,C1388_=_C3716 ,C1388_=_C3717 ,C1388_=_C3718 ,C1388_=_C3720 ,C1388_=_C3721 ,\nC1761_=_C1765 ,C1761_=_C1971 ,C1761_=_C1993 ,C1761_=_C2439 ,C1761_=_C2457 ,C1761_=_C2844 ,\nC1761_=_C2970 ,C1761_=_C3146</w:t>
      </w:r>
    </w:p>
    <w:p>
      <w:pPr>
        <w:pStyle w:val="PreformattedText"/>
        <w:bidi w:val="0"/>
        <w:spacing w:before="0" w:after="0"/>
        <w:jc w:val="left"/>
        <w:rPr/>
      </w:pPr>
      <w:r>
        <w:rPr/>
        <w:t xml:space="preserve"> </w:t>
      </w:r>
      <w:r>
        <w:rPr/>
        <w:t>,C1761_=_C3181 ,C1761_=_C3333 ,C1761_=_C3421 ,C1761_=_C3485 ,\nC1761_=_C3574 ,C1761_=_C3608 ,C1761_=_C3714 ,C1761_=_C3715 ,C1761_=_C3716 ,C1761_=_C3717 ,\nC1761_=_C3718 ,C1761_=_C3720 ,C1761_=_C3721 ,C1765_=_C1975 ,C1765_=_C2196 ,C1765_=_C2215 ,\nC1765_=_C2408 ,C1765_=_C2466 ,C1765_=_C2812 ,C1765_=_C2975 ,C1765_=_C3153 ,C1765_=_C3275 ,\nC1765_=_C3358 ,C1765_=_C3470 ,C1765_=_C3550 ,C1765_=_C3615 ,C1765_=_C3843 ,C1765_=_C3921 ,\nC1765_=_C3969 ,C1765_=_C4053 ,C1765_=_C4077 ,C1765_=_C4078 ,C1971_=_C1975 ,C1971_=_C1993 ,\nC1971_=_C2439 ,C1971_=_C2457 ,C1971_=_C2844 ,C1971_=_C2970 ,C1971_=_C3146 ,C1971_=_C3181 ,\nC1971_=_C3333 ,C1971_=_C3421 ,C1971_=_C3485 ,C1971_=_C3574 ,C1971_=_C3608 ,C1971_=_C3714 ,\nC1971_=_C3715 ,C1971_=_C3716 ,C1971_=_C3717 ,C1971_=_C3718 ,C1971_=_C3720 ,C1971_=_C3721 ,\nC1975_=_C2196 ,C1975_=_C2215 ,C1975_=_C2408 ,C1975_=_C2466 ,C1975_=_C2812 ,C1975_=_C2975 ,\nC1975_=_C3153 ,C1975_=_C3275 ,C1975_=_C3358 ,C1975_=_C3470 ,C1975_=_C3550 ,C1975_=_C3615 ,\nC1975_=_C3843 ,C1975_=_C3921 ,C1975_=_C3969 ,C1975_=_C4053 ,C1975_=_C4077 ,C1975_=_C4078 ,\nC1993_=_C2439 ,C1993_=_C2457 ,C1993_=_C2844 ,C1993_=_C2970 ,C1993_=_C3146 ,C1993_=_C3181 ,\nC1993_=_C3333 ,C1993_=_C3421 ,C1993_=_C3485 ,C1993_=_C3574 ,C1993_=_C3608 ,C1993_=_C3714 ,\nC1993_=_C3715 ,C1993_=_C3716 ,C1993_=_C3717 ,C1993_=_C3718 ,C1993_=_C3720 ,C1993_=_C3721 ,\nC2196_=_C2215 ,C2196_=_C2408 ,C2196_=_C2466 ,C2196_=_C2812 ,C2196_=_C2975 ,C2196_=_C3153 ,\nC2196_=_C3275 ,C2196_=_C3358 ,C2196_=_C3470 ,C2196_=_C3550 ,C2196_=_C3615 ,C2196_=_C3843 ,\nC2196_=_C3921 ,C2196_=_C3969 ,C2196_=_C4053 ,C2196_=_C4077 ,C2196_=_C4078 ,C2215_=_C2408 ,\nC2215_=_C2466 ,C2215_=_C2812 ,C2215_=_C2975 ,C2215_=_C3153 ,C2215_=_C3275 ,C2215_=_C3358 ,\nC2215_=_C3470 ,C2215_=_C3550 ,C2215_=_C3615 ,C2215_=_C3843 ,C2215_=_C3921 ,C2215_=_C3969 ,\nC2215_=_C4053 ,C2215_=_C4077 ,C2215_=_C4078 ,C2408_=_C2466 ,C2408_=_C2812 ,C2408_=_C2975 ,\nC2408_=_C3153 ,C2408_=_C3275 ,C2408_=_C3358 ,C2408_=_C3470 ,C2408_=_C3550 ,C2408_=_C3615 ,\nC2408_=_C3843 ,C2408_=_C3921 ,C2408_=_C3969 ,C2408_=_C4053 ,C2408_=_C4077 ,C2408_=_C4078 ,\nC2439_=_C2457 ,C2439_=_C2844 ,C2439_=_C2970 ,C2439_=_C3146 ,C2439_=_C3181 ,C2439_=_C3333 ,\nC2439_=_C3421 ,C2439_=_C3485 ,C2439_=_C3574 ,C2439_=_C3608 ,C2439_=_C3714 ,C2439_=_C3715 ,\nC2439_=_C3716 ,C2439_=_C3717 ,C2439_=_C3718 ,C2439_=_C3720 ,C2439_=_C3721 ,C2457_=_C2466 ,\nC2457_=_C2844 ,C2457_=_C2970 ,C2457_=_C3146 ,C2457_=_C3181 ,C2457_=_C3333 ,C2457_=_C3421 ,\nC2457_=_C3485 ,C2457_=_C3574 ,C2457_=_C3608 ,C2457_=_C3714 ,C2457_=_C3715 ,C2457_=_C3716 ,\nC2457_=_C3717 ,C2457_=_C3718 ,C2457_=_C3720 ,C2457_=_C3721 ,C2466_=_C2812 ,C2466_=_C2975 ,\nC2466_=_C3153 ,C2466_=_C3275 ,C2466_=_C3358 ,C2466_=_C3470 ,C2466_=_C3550 ,C2466_=_C3615 ,\nC2466_=_C3843 ,C2466_=_C3921 ,C2466_=_C3969 ,C2466_=_C4053 ,C2466_=_C4077 ,C2466_=_C4078 ,\nC2812_=_C2975 ,C2812_=_C3153 ,C2812_=_C3275 ,C2812_=_C3358 ,C2812_=_C3470 ,C2812_=_C3550 ,\nC2812_=_C3615 ,C2812_=_C3843 ,C2812_=_C3921 ,C2812_=_C3969 ,C2812_=_C4053 ,C2812_=_C4077 ,\nC2812_=_C4078 ,C2844_=_C2970 ,C2844_=_C3146 ,C2844_=_C3181 ,C2844_=_C3333 ,C2844_=_C3421 ,\nC2844_=_C3485 ,C2844_=_C3574 ,C2844_=_C3608 ,C2844_=_C3714 ,C2844_=_C3715 ,C2844_=_C3716 ,\nC2844_=_C3717 ,C2844_=_C3718 ,C2844_=_C3720 ,C2844_=_C3721 ,C2970_=_C2975 ,C2970_=_C3146 ,\nC2970_=_C3181 ,C2970_=_C3333 ,C2970_=_C3421 ,C2970_=_C3485 ,C2970_=_C3574 ,C2970_=_C3608 ,\nC2970_=_C3714 ,C2970_=_C3715 ,C2970_=_C3716 ,C2970_=_C3717 ,C2970_=_C3718 ,C2970_=_C3720 ,\nC2970_=_C3721 ,C2975_=_C3153 ,C2975_=_C3275 ,C2975_=_C3358 ,C2975_=_C3470 ,C2975_=_C3550 ,\nC2975_=_C3615 ,C2975_=_C3843 ,C2975_=_C3921 ,C2975_=_C3969 ,C2975_=_C4053 ,C2975_=_C4077 ,\nC2975_=_C4078 ,C3146_=_C3153 ,C3146_=_C3181 ,C3146_=_C3333 ,C3146_=_C3421 ,C3146_=_C3485 ,\nC3146_=_C3574 ,C3146_=_C3608 ,C3146_=_C3714 ,C3146_=_C3715 ,C3146_=_C3716 ,C3146_=_C3717 ,\nC3146_=_C3718 ,C3146_=_C3720 ,C3146_=_C3721 ,C3153_=_C3275 ,C3153_=_C3358 ,C3153_=_C3470 ,\nC3153_=_C3550 ,C3153_=_C3615 ,C3153_=_C3843 ,C3153_=_C3921 ,C3153_=_C3969 ,C3153_=_C4053 ,\nC3153_=_C4077 ,C3153_=_C4078 ,C3181_=_C3333 ,C3181_=_C3421 ,C3181_=_C3485 ,C3181_=_C3574 ,\nC3181_=_C3608 ,C3181_=_C3714 ,C3181_=_C3715 ,C3181_=_C3716 ,C3181_=_C3717 ,C3181_=_C3718 ,\nC3181_=_C3720 ,C3181_=_C3721 ,C3275_=_C3358 ,C3275_=_C3470 ,C3275_=_C3550 ,C3275_=_C3615 ,\nC3275_=_C3843 ,C3275_=_C3921 ,C3275_=_C3969 ,C3275_=_C4053 ,C3275_=_C4077 ,C3275_=_C4078 ,\nC3333_=_C3421 ,C3333_=_C3485 ,C3333_=_C3574 ,C3333_=_C3608 ,C3333_=_C3714 ,C3333_=_C3715 ,\nC3333_=_C3716 ,C3333_=_C3717 ,C3333_=_C3718 ,C3333_=_C3720 ,C3333_=_C3721 ,C3358_=_C3470 ,\nC3358_=_C3550 ,C3358_=_C3615 ,C3358_=_C3843 ,C3358_=_C3921 ,C3358_=_C3969 ,C3358_=_C4053 ,\nC3358_=_C4077 ,C3358_=_C4078 ,C3421_=_C3485 ,C3421_=_C3574 ,C3421_=_C3608 ,C3421_=_C3714 ,\nC3421_=_C3715 ,C3421_=_C3716 ,C3421_=_C3717 ,C3421_=_C3718 ,C3421_=_C3720 ,C3421_=_C3721 ,\nC3470_=_C3550 ,C3470_=_C3615 ,C3470_=_C3843 ,C3470_=_C3921 ,C3470_=_C3969 ,C3470_=_C4053 ,\nC3470_=_C4077 ,C3470_=_C4078 ,C3485_=_C3574 ,C3485_=_C3608 ,C3485_=_C3714 ,C3485_=_C3715 ,\nC3485_=_C3716 ,C3485_=_C3717 ,C3485_=_C3718 ,C3485_=_C3720 ,C3485_=_C3721 ,C3550_=_C3615 ,\nC3550_=_C3843 ,C3550_=_C3921 ,C3550_=_C3969 ,C3550_=_C4053 ,C3550_=_C4077 ,C3550_=_C4078 ,\nC3574_=_C3608 ,C3574_=_C3714 ,C3574_=_C3715 ,C3574_=_C3716 ,C3574_=_C3717 ,C3574_=_C3718 ,\nC3574_=_C3720 ,C3574_=_C3721 ,C3608_=_C3615 ,C3608_=_C3714 ,C3608_=_C3715 ,C3608_=_C3716 ,\nC3608_=_C3717 ,C3608_=_C3718 ,C3608_=_C3720 ,C3608_=_C3721 ,C3615_=_C3843 ,C3615_=_C3921 ,\nC3615_=_C3969 ,C3615_=_C4053 ,C3615_=_C4077 ,C3615_=_C4078 ,C3714_=_C3715 ,C3714_=_C3716 ,\nC3714_=_C3717 ,C3714_=_C3718 ,C3714_=_C3720 ,C3714_=_C3721 ,C3715_=_C3716 ,C3715_=_C3717 ,\nC3715_=_C3718 ,C3715_=_C3720 ,C3715_=_C3721 ,C3716_=_C3717 ,C3716_=_C3718 ,C3716_=_C3720 ,\nC3716_=_C3721 ,C3717_=_C3718 ,C3717_=_C3720 ,C3717_=_C3721 ,C3718_=_C3720 ,C3718_=_C3721 ,\nC3720_=_C3721 ,C3721_=_C4077 ,C3843_=_C3921 ,C3843_=_C3969 ,C3843_=_C4053 ,C3843_=_C4077 ,\nC3843_=_C4078 ,C3921_=_C3969 ,C3921_=_C4053 ,C3921_=_C4077 ,C3921_=_C4078 ,C3969_=_C4053 ,\nC3969_=_C4077 ,C3969_=_C4078 ,C4053_=_C4077 ,C4053_=_C4078 ,C4077_=_C4078 ,"];296[shape=box, label="id:296 level: 7\n52: C492 C804 C874 C929 C1132 \nC1139 C1254 C1301 C1307 C1526 C1531 \nC1944 C1980 C1986 C2432 C2433 C2434 \nC2435 C2436 C2437 C2438 C2439 C2440 \nC2441 C2442 C2443 C2444 C2445 C2446 \nC2447 C2448 C2449 C2837 C2899 C3141 \nC3142 C3143 C3144 C3145 C3146 C3147 \nC3148 C3149 C3150 C3151 C3152 C3153 \nC3154 C3155 C3156 C3157 C3158 \n693: C492_=_C804( C492 C804 ) C492_=_C1132( C492 C1132 ) C492_=_C1254( C492 C1254 ) C492_=_C1301( C492 C1301 ) C492_=_C1526( C492 C1526 ) \nC492_=_C1944( C492 C1944 ) C492_=_C1980( C492 C1980 ) C492_=_C2432( C492 C2432 ) C492_=_C2433( C492 C2433 ) C492_=_C2434( C492 C2434 ) C492_=_C2435( C492 C2435 ) \nC492_=_C2436( C492 C2436 ) C492_=_C2437( C492 C2437 ) C492_=_C2438( C492 C2438 ) C492_=_C2439( C492 C2439 ) C492_=_C2440( C492 C2440 ) C492_=_C2441( C492 C2441 ) \nC492_=_C2442( C492 C2442 ) C492_=_C2443( C492 C2443 ) C492_=_C2444( C492 C2444 ) C492_=_C2445( C492 C2445 ) C492_=_C2446( C492 C2446 ) C492_=_C2447( C492 C2447 ) \nC492_=_C2448( C492 C2448 ) C492_=_C2449( C492 C2449 ) C804_=_C1132( C804 C1132 ) C804_=_C1254( C804 C1254 ) C804_=_C1301( C804 C1301 ) C804_=_C1526( C804 C1526 ) \nC804_=_C1944( C804 C1944 ) C804_=_C1980( C804 C1980 ) C804_=_C2432( C804 C2432 ) C804_=_C2433( C804 C2433 ) C804_=_C2434( C804 C2434 ) C804_=_C2435( C804 C2435 ) \nC804_=_C2436( C804 C2436 ) C804_=_C2437( C804 C2437 ) C804_=_C2438( C804 C2438 ) C804_=_C2439( C804 C2439 ) C804_=_C2440( C804 C2440 ) C804_=_C2441( C804 C2441 ) \nC804_=_C2442( C804 C2442 ) C804_=_C2443( C804 C2443 ) C804_=_C2444( C804 C2444 ) C804_=_C2445( C804 C2445 ) C804_=_C2446( C804 C2446 ) C804_=_C2447( C804 C2447 ) \nC804_=_C2448( C804 C2448 ) C804_=_C2449( C804 C2449 ) C874_=_C929( C874 C929 ) C874_=_C1139( C874 C1139 ) C874_=_C1307( C874 C1307 ) C874_=_C1531( C874 C1531 ) \nC874_=_C1986( C874 C1986 ) C874_=_C2434( C874 C2434 ) C874_=_C2837( C874 C2837 ) C874_=_C2899( C874 C2899 ) C874_=_C3141( C874 C3141 ) C874_=_C3142( C874 C3142 ) \nC874_=_C3143( C874 C3143 ) C874_=_C3144( C874 C3144 ) C874_=_C3145( C874 C3145 ) C874_=_C3146( C874 C3146 ) C874_=_C3147( C874 C3147 ) C874_=_C3148( C874 C3148 ) \nC874_=_C3149( C874 C3149 ) C874_=_C3150( C874 C3150 ) C874_=_C3151( C874 C3151 ) C874_=_C3152( C874 C3152 ) C874_=_C3153( C874 C3153 ) C874_=_C3154( C874 C3154 ) \nC874_=_C3155( C874 C3155 ) C874_=_C3156( C874 C3156 ) C874_=_C3157( C874 C3157 ) C874_=_C3158( C874 C3158 ) C929_=_C1139( C929 C1139 ) C929_=_C1307( C929 C1307 ) \nC929_=_C1531( C929 C1531 ) C929_=_C1986( C929 C1986 ) C929_=_C2434( C929 C2434 ) C929_=_C2837( C929 C2837 ) C929_=_C2899( C929 C2899 ) C929_=_C3141( C929 C3141 ) \nC929_=_C3142( C929 C3142 ) C929_=_C3143( C929 C3143 ) C929_=_C3144( C929 C3144 ) C929_=_C3145( C929 C3145 ) C929_=_C3146( C929 C3146 ) C929_=_C3147( C929 C3147 ) \nC929_=_C3148( C929 C3148 ) C929_=_C3149( C929 C3149 ) C929_=_C3150( C929 C3150 ) C929_=_C3151( C929 C3151 ) C929_=_C3152( C929 C3152 ) C929_=_C3153( C929 C3153 ) \nC929_=_C3154( C929 C3154 ) C929_=_C3155( C929 C3155 ) C929_=_C3156( C929 C3156 ) C929_=_C3157( C929 C3157 ) C929_=_C3158( C929 C3158 ) C1132_=_C1139( C1132 C1139 ) \nC1132_=_C1254( C1132 C1254 ) C1132_=_C1301( C1132 C1301 ) C1132_=_C1526( C1132 C1526 ) C1132_=_C1944( C1132 C1944 ) C1132_=_C1980( C1132 C1980 ) C1132_=_C2432( C1132 C2432 ) \nC1132_=_C2433( C1132 C2433 ) C1132_=_C2434( C1132 C2434 ) C1132_=_C2435( C1132 C2435 ) C1132_=_C2436( C1132 C2436 ) C1132_=_C2437( C1132 C2437 ) C1132_=_C2438( C1132 C2438 ) \nC1132_=_C2439( C1132 C2439 ) C1132_=_C2440( C1132 C2440 ) C1132_=_C2441( C1132 C2441 ) C1132_=_C2442( C1132 C2442 ) C1132_=_C2443( C1132 C2443 ) C1132_=_C2444( C1132 C2444 ) \nC1132_=_C2445( C1132 C2445 ) C1132_=_C2446( C1132 C2446 ) C1132_=_C2447( C1132 C2447 ) C1132_=_C2448( C1132 C2448 ) C1132_=_C2449(</w:t>
      </w:r>
    </w:p>
    <w:p>
      <w:pPr>
        <w:pStyle w:val="PreformattedText"/>
        <w:bidi w:val="0"/>
        <w:spacing w:before="0" w:after="0"/>
        <w:jc w:val="left"/>
        <w:rPr/>
      </w:pPr>
      <w:r>
        <w:rPr/>
        <w:t xml:space="preserve"> </w:t>
      </w:r>
      <w:r>
        <w:rPr/>
        <w:t>C1132 C2449 ) C1139_=_C1307( C1139 C1307 ) \nC1139_=_C1531( C1139 C1531 ) C1139_=_C1986( C1139 C1986 ) C1139_=_C2434( C1139 C2434 ) C1139_=_C2837( C1139 C2837 ) C1139_=_C2899( C1139 C2899 ) C1139_=_C3141( C1139 C3141 ) \nC1139_=_C3142( C1139 C3142 ) C1139_=_C3143( C1139 C3143 ) C1139_=_C3144( C1139 C3144 ) C1139_=_C3145( C1139 C3145 ) C1139_=_C3146( C1139 C3146 ) C1139_=_C3147( C1139 C3147 ) \nC1139_=_C3148( C1139 C3148 ) C1139_=_C3149( C1139 C3149 ) C1139_=_C3150( C1139 C3150 ) C1139_=_C3151( C1139 C3151 ) C1139_=_C3152( C1139 C3152 ) C1139_=_C3153( C1139 C3153 ) \nC1139_=_C3154( C1139 C3154 ) C1139_=_C3155( C1139 C3155 ) C1139_=_C3156( C1139 C3156 ) C1139_=_C3157( C1139 C3157 ) C1139_=_C3158( C1139 C3158 ) C1254_=_C1301( C1254 C1301 ) \nC1254_=_C1526( C1254 C1526 ) C1254_=_C1944( C1254 C1944 ) C1254_=_C1980( C1254 C1980 ) C1254_=_C2432( C1254 C2432 ) C1254_=_C2433( C1254 C2433 ) C1254_=_C2434( C1254 C2434 ) \nC1254_=_C2435( C1254 C2435 ) C1254_=_C2436( C1254 C2436 ) C1254_=_C2437( C1254 C2437 ) C1254_=_C2438( C1254 C2438 ) C1254_=_C2439( C1254 C2439 ) C1254_=_C2440( C1254 C2440 ) \nC1254_=_C2441( C1254 C2441 ) C1254_=_C2442( C1254 C2442 ) C1254_=_C2443( C1254 C2443 ) C1254_=_C2444( C1254 C2444 ) C1254_=_C2445( C1254 C2445 ) C1254_=_C2446( C1254 C2446 ) \nC1254_=_C2447( C1254 C2447 ) C1254_=_C2448( C1254 C2448 ) C1254_=_C2449( C1254 C2449 ) C1301_=_C1307( C1301 C1307 ) C1301_=_C1526( C1301 C1526 ) C1301_=_C1944( C1301 C1944 ) \nC1301_=_C1980( C1301 C1980 ) C1301_=_C2432( C1301 C2432 ) C1301_=_C2433( C1301 C2433 ) C1301_=_C2434( C1301 C2434 ) C1301_=_C2435( C1301 C2435 ) C1301_=_C2436( C1301 C2436 ) \nC1301_=_C2437( C1301 C2437 ) C1301_=_C2438( C1301 C2438 ) C1301_=_C2439( C1301 C2439 ) C1301_=_C2440( C1301 C2440 ) C1301_=_C2441( C1301 C2441 ) C1301_=_C2442( C1301 C2442 ) \nC1301_=_C2443( C1301 C2443 ) C1301_=_C2444( C1301 C2444 ) C1301_=_C2445( C1301 C2445 ) C1301_=_C2446( C1301 C2446 ) C1301_=_C2447( C1301 C2447 ) C1301_=_C2448( C1301 C2448 ) \nC1301_=_C2449( C1301 C2449 ) C1307_=_C1531( C1307 C1531 ) C1307_=_C1986( C1307 C1986 ) C1307_=_C2434( C1307 C2434 ) C1307_=_C2837( C1307 C2837 ) C1307_=_C2899( C1307 C2899 ) \nC1307_=_C3141( C1307 C3141 ) C1307_=_C3142( C1307 C3142 ) C1307_=_C3143( C1307 C3143 ) C1307_=_C3144( C1307 C3144 ) C1307_=_C3145( C1307 C3145 ) C1307_=_C3146( C1307 C3146 ) \nC1307_=_C3147( C1307 C3147 ) C1307_=_C3148( C1307 C3148 ) C1307_=_C3149( C1307 C3149 ) C1307_=_C3150( C1307 C3150 ) C1307_=_C3151( C1307 C3151 ) C1307_=_C3152( C1307 C3152 ) \nC1307_=_C3153( C1307 C3153 ) C1307_=_C3154( C1307 C3154 ) C1307_=_C3155( C1307 C3155 ) C1307_=_C3156( C1307 C3156 ) C1307_=_C3157( C1307 C3157 ) C1307_=_C3158( C1307 C3158 ) \nC1526_=_C1531( C1526 C1531 ) C1526_=_C1944( C1526 C1944 ) C1526_=_C1980( C1526 C1980 ) C1526_=_C2432( C1526 C2432 ) C1526_=_C2433( C1526 C2433 ) C1526_=_C2434( C1526 C2434 ) \nC1526_=_C2435( C1526 C2435 ) C1526_=_C2436( C1526 C2436 ) C1526_=_C2437( C1526 C2437 ) C1526_=_C2438( C1526 C2438 ) C1526_=_C2439( C1526 C2439 ) C1526_=_C2440( C1526 C2440 ) \nC1526_=_C2441( C1526 C2441 ) C1526_=_C2442( C1526 C2442 ) C1526_=_C2443( C1526 C2443 ) C1526_=_C2444( C1526 C2444 ) C1526_=_C2445( C1526 C2445 ) C1526_=_C2446( C1526 C2446 ) \nC1526_=_C2447( C1526 C2447 ) C1526_=_C2448( C1526 C2448 ) C1526_=_C2449( C1526 C2449 ) C1531_=_C1986( C1531 C1986 ) C1531_=_C2434( C1531 C2434 ) C1531_=_C2837( C1531 C2837 ) \nC1531_=_C2899( C1531 C2899 ) C1531_=_C3141( C1531 C3141 ) C1531_=_C3142( C1531 C3142 ) C1531_=_C3143( C1531 C3143 ) C1531_=_C3144( C1531 C3144 ) C1531_=_C3145( C1531 C3145 ) \nC1531_=_C3146( C1531 C3146 ) C1531_=_C3147( C1531 C3147 ) C1531_=_C3148( C1531 C3148 ) C1531_=_C3149( C1531 C3149 ) C1531_=_C3150( C1531 C3150 ) C1531_=_C3151( C1531 C3151 ) \nC1531_=_C3152( C1531 C3152 ) C1531_=_C3153( C1531 C3153 ) C1531_=_C3154( C1531 C3154 ) C1531_=_C3155( C1531 C3155 ) C1531_=_C3156( C1531 C3156 ) C1531_=_C3157( C1531 C3157 ) \nC1531_=_C3158( C1531 C3158 ) C1944_=_C1980( C1944 C1980 ) C1944_=_C2432( C1944 C2432 ) C1944_=_C2433( C1944 C2433 ) C1944_=_C2434( C1944 C2434 ) C1944_=_C2435( C1944 C2435 ) \nC1944_=_C2436( C1944 C2436 ) C1944_=_C2437( C1944 C2437 ) C1944_=_C2438( C1944 C2438 ) C1944_=_C2439( C1944 C2439 ) C1944_=_C2440( C1944 C2440 ) C1944_=_C2441( C1944 C2441 ) \nC1944_=_C2442( C1944 C2442 ) C1944_=_C2443( C1944 C2443 ) C1944_=_C2444( C1944 C2444 ) C1944_=_C2445( C1944 C2445 ) C1944_=_C2446( C1944 C2446 ) C1944_=_C2447( C1944 C2447 ) \nC1944_=_C2448( C1944 C2448 ) C1944_=_C2449( C1944 C2449 ) C1980_=_C1986( C1980 C1986 ) C1980_=_C2432( C1980 C2432 ) C1980_=_C2433( C1980 C2433 ) C1980_=_C2434( C1980 C2434 ) \nC1980_=_C2435( C1980 C2435 ) C1980_=_C2436( C1980 C2436 ) C1980_=_C2437( C1980 C2437 ) C1980_=_C2438( C1980 C2438 ) C1980_=_C2439( C1980 C2439 ) C1980_=_C2440( C1980 C2440 ) \nC1980_=_C2441( C1980 C2441 ) C1980_=_C2442( C1980 C2442 ) C1980_=_C2443( C1980 C2443 ) C1980_=_C2444( C1980 C2444 ) C1980_=_C2445( C1980 C2445 ) C1980_=_C2446( C1980 C2446 ) \nC1980_=_C2447( C1980 C2447 ) C1980_=_C2448( C1980 C2448 ) C1980_=_C2449( C1980 C2449 ) C1986_=_C2434( C1986 C2434 ) C1986_=_C2837( C1986 C2837 ) C1986_=_C2899( C1986 C2899 ) \nC1986_=_C3141( C1986 C3141 ) C1986_=_C3142( C1986 C3142 ) C1986_=_C3143( C1986 C3143 ) C1986_=_C3144( C1986 C3144 ) C1986_=_C3145( C1986 C3145 ) C1986_=_C3146( C1986 C3146 ) \nC1986_=_C3147( C1986 C3147 ) C1986_=_C3148( C1986 C3148 ) C1986_=_C3149( C1986 C3149 ) C1986_=_C3150( C1986 C3150 ) C1986_=_C3151( C1986 C3151 ) C1986_=_C3152( C1986 C3152 ) \nC1986_=_C3153( C1986 C3153 ) C1986_=_C3154( C1986 C3154 ) C1986_=_C3155( C1986 C3155 ) C1986_=_C3156( C1986 C3156 ) C1986_=_C3157( C1986 C3157 ) C1986_=_C3158( C1986 C3158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2444( C2432 C2444 ) \nC2432_=_C2445( C2432 C2445 ) C2432_=_C2446( C2432 C2446 ) C2432_=_C2447( C2432 C2447 ) C2432_=_C2448( C2432 C2448 ) C2432_=_C2449( C2432 C2449 ) C2432_=_C2837( C2432 C2837 ) \nC2433_=_C2434( C2433 C2434 ) C2433_=_C2435( C2433 C2435 ) C2433_=_C2436( C2433 C2436 ) C2433_=_C2437( C2433 C2437 ) C2433_=_C2438( C2433 C2438 ) C2433_=_C2439( C2433 C2439 ) \nC2433_=_C2440( C2433 C2440 ) C2433_=_C2441( C2433 C2441 ) C2433_=_C2442( C2433 C2442 ) C2433_=_C2443( C2433 C2443 ) C2433_=_C2444( C2433 C2444 ) C2433_=_C2445( C2433 C2445 ) \nC2433_=_C2446( C2433 C2446 ) C2433_=_C2447( C2433 C2447 ) C2433_=_C2448( C2433 C2448 ) C2433_=_C2449( C2433 C2449 ) C2433_=_C2899( C2433 C2899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448( C2434 C2448 ) C2434_=_C2449( C2434 C2449 ) C2434_=_C2837( C2434 C2837 ) C2434_=_C2899( C2434 C2899 ) C2434_=_C3141( C2434 C3141 ) C2434_=_C3142( C2434 C3142 ) \nC2434_=_C3143( C2434 C3143 ) C2434_=_C3144( C2434 C3144 ) C2434_=_C3145( C2434 C3145 ) C2434_=_C3146( C2434 C3146 ) C2434_=_C3147( C2434 C3147 ) C2434_=_C3148( C2434 C3148 ) \nC2434_=_C3149( C2434 C3149 ) C2434_=_C3150( C2434 C3150 ) C2434_=_C3151( C2434 C3151 ) C2434_=_C3152( C2434 C3152 ) C2434_=_C3153( C2434 C3153 ) C2434_=_C3154( C2434 C3154 ) \nC2434_=_C3155( C2434 C3155 ) C2434_=_C3156( C2434 C3156 ) C2434_=_C3157( C2434 C3157 ) C2434_=_C3158( C2434 C3158 ) C2435_=_C2436( C2435 C2436 ) C2435_=_C2437( C2435 C2437 ) \nC2435_=_C2438( C2435 C2438 ) C2435_=_C2439( C2435 C2439 ) C2435_=_C2440( C2435 C2440 ) C2435_=_C2441( C2435 C2441 ) C2435_=_C2442( C2435 C2442 ) C2435_=_C2443( C2435 C2443 ) \nC2435_=_C2444( C2435 C2444 ) C2435_=_C2445( C2435 C2445 ) C2435_=_C2446( C2435 C2446 ) C2435_=_C2447( C2435 C2447 ) C2435_=_C2448( C2435 C2448 ) C2435_=_C2449( C2435 C2449 ) \nC2435_=_C3141( C2435 C3141 ) C2436_=_C2437( C2436 C2437 ) C2436_=_C2438( C2436 C2438 ) C2436_=_C2439( C2436 C2439 ) C2436_=_C2440( C2436 C2440 ) C2436_=_C2441( C2436 C2441 ) \nC2436_=_C2442( C2436 C2442 ) C2436_=_C2443( C2436 C2443 ) C2436_=_C2444( C2436 C2444 ) C2436_=_C2445( C2436 C2445 ) C2436_=_C2446( C2436 C2446 ) C2436_=_C2447( C2436 C2447 ) \nC2436_=_C2448( C2436 C2448 ) C2436_=_C2449( C2436 C2449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49( C2437 C2449 ) C2437_=_C3143( C2437 C3143 ) C2438_=_C2439( C2438 C2439 ) C2438_=_C2440( C2438 C2440 ) C2438_=_C2441( C2438 C2441 ) \nC2438_=_C2442( C2438 C2442 ) C2438_=_C2443( C2438 C2443 ) C2438_=_C2444( C2438 C2444 ) C2438_=_C2445( C2438 C2445 ) C2438_=_C2446( C2438 C2446 ) C2438_=_C2447( C2438 C2447 ) \nC2438_=_C2448( C2438 C2448 ) C2438_=_C2449( C2438 C2449 ) C2438_=_C3145( C2438 C3145 ) C2439_=_C2440( C2439 C2440 ) C2439_=_C2441( C2439 C2441 ) C2439_=_C2442( C2439 C2442 ) \nC2439_=_C2443( C2439 C2443 ) C2439_=_C2444( C2439 C2444 ) C2439_=_C2445( C2439 C2445 ) C2439_=_C2446( C2439 C2446 ) C2439_=_C2447( C2439 C2447 ) C2439_=_C2448( C2439 C2448 ) \nC2439_=_C2449( C2439 C2449 ) C2439_=_C3146( C2439 C3146 ) C2440_=_C2441( C2440 C2441 ) C2440_=_C2442( C2440 C2442 ) C2440_=_C2443( C2440 C2443 ) C2440_=_C2444( C2440 C2444 ) \nC2440_=_C2445( C2440 C2445 ) C2440_=_C2446( C2440 C2446 ) C2440_=_C2447( C2440 C2447 ) C2440_=_C2448( C2440 C2448 ) C2440_=_C2449( C2440 C2449 ) C2440_=_C3147( C2440 C3147 ) \nC2441_=_C2442(</w:t>
      </w:r>
    </w:p>
    <w:p>
      <w:pPr>
        <w:pStyle w:val="PreformattedText"/>
        <w:bidi w:val="0"/>
        <w:spacing w:before="0" w:after="0"/>
        <w:jc w:val="left"/>
        <w:rPr/>
      </w:pPr>
      <w:r>
        <w:rPr/>
        <w:t xml:space="preserve"> </w:t>
      </w:r>
      <w:r>
        <w:rPr/>
        <w:t>C2441 C2442 ) C2441_=_C2443( C2441 C2443 ) C2441_=_C2444( C2441 C2444 ) C2441_=_C2445( C2441 C2445 ) C2441_=_C2446( C2441 C2446 ) C2441_=_C2447( C2441 C2447 ) \nC2441_=_C2448( C2441 C2448 ) C2441_=_C2449( C2441 C2449 ) C2441_=_C3148( C2441 C3148 ) C2442_=_C2443( C2442 C2443 ) C2442_=_C2444( C2442 C2444 ) C2442_=_C2445( C2442 C2445 ) \nC2442_=_C2446( C2442 C2446 ) C2442_=_C2447( C2442 C2447 ) C2442_=_C2448( C2442 C2448 ) C2442_=_C2449( C2442 C2449 ) C2442_=_C3149( C2442 C3149 ) C2443_=_C2444( C2443 C2444 ) \nC2443_=_C2445( C2443 C2445 ) C2443_=_C2446( C2443 C2446 ) C2443_=_C2447( C2443 C2447 ) C2443_=_C2448( C2443 C2448 ) C2443_=_C2449( C2443 C2449 ) C2443_=_C3151( C2443 C3151 ) \nC2444_=_C2445( C2444 C2445 ) C2444_=_C2446( C2444 C2446 ) C2444_=_C2447( C2444 C2447 ) C2444_=_C2448( C2444 C2448 ) C2444_=_C2449( C2444 C2449 ) C2445_=_C2446( C2445 C2446 ) \nC2445_=_C2447( C2445 C2447 ) C2445_=_C2448( C2445 C2448 ) C2445_=_C2449( C2445 C2449 ) C2445_=_C3154( C2445 C3154 ) C2446_=_C2447( C2446 C2447 ) C2446_=_C2448( C2446 C2448 ) \nC2446_=_C2449( C2446 C2449 ) C2446_=_C3155( C2446 C3155 ) C2447_=_C2448( C2447 C2448 ) C2447_=_C2449( C2447 C2449 ) C2448_=_C2449( C2448 C2449 ) C2448_=_C3156( C2448 C3156 ) \nC2837_=_C2899( C2837 C2899 ) C2837_=_C3141( C2837 C3141 ) C2837_=_C3142( C2837 C3142 ) C2837_=_C3143( C2837 C3143 ) C2837_=_C3144( C2837 C3144 ) C2837_=_C3145( C2837 C3145 ) \nC2837_=_C3146( C2837 C3146 ) C2837_=_C3147( C2837 C3147 ) C2837_=_C3148( C2837 C3148 ) C2837_=_C3149( C2837 C3149 ) C2837_=_C3150( C2837 C3150 ) C2837_=_C3151( C2837 C3151 ) \nC2837_=_C3152( C2837 C3152 ) C2837_=_C3153( C2837 C3153 ) C2837_=_C3154( C2837 C3154 ) C2837_=_C3155( C2837 C3155 ) C2837_=_C3156( C2837 C3156 ) C2837_=_C3157( C2837 C3157 ) \nC2837_=_C3158( C2837 C3158 ) C2899_=_C3141( C2899 C3141 ) C2899_=_C3142( C2899 C3142 ) C2899_=_C3143( C2899 C3143 ) C2899_=_C3144( C2899 C3144 ) C2899_=_C3145( C2899 C3145 ) \nC2899_=_C3146( C2899 C3146 ) C2899_=_C3147( C2899 C3147 ) C2899_=_C3148( C2899 C3148 ) C2899_=_C3149( C2899 C3149 ) C2899_=_C3150( C2899 C3150 ) C2899_=_C3151( C2899 C3151 ) \nC2899_=_C3152( C2899 C3152 ) C2899_=_C3153( C2899 C3153 ) C2899_=_C3154( C2899 C3154 ) C2899_=_C3155( C2899 C3155 ) C2899_=_C3156( C2899 C3156 ) C2899_=_C3157( C2899 C3157 ) \nC2899_=_C3158( C2899 C3158 ) C3141_=_C3142( C3141 C3142 ) C3141_=_C3143( C3141 C3143 ) C3141_=_C3144( C3141 C3144 ) C3141_=_C3145( C3141 C3145 ) C3141_=_C3146( C3141 C3146 ) \nC3141_=_C3147( C3141 C3147 ) C3141_=_C3148( C3141 C3148 ) C3141_=_C3149( C3141 C3149 ) C3141_=_C3150( C3141 C3150 ) C3141_=_C3151( C3141 C3151 ) C3141_=_C3152( C3141 C3152 ) \nC3141_=_C3153( C3141 C3153 ) C3141_=_C3154( C3141 C3154 ) C3141_=_C3155( C3141 C3155 ) C3141_=_C3156( C3141 C3156 ) C3141_=_C3157( C3141 C3157 ) C3141_=_C3158( C3141 C3158 ) \nC3142_=_C3143( C3142 C3143 ) C3142_=_C3144( C3142 C3144 ) C3142_=_C3145( C3142 C3145 ) C3142_=_C3146( C3142 C3146 ) C3142_=_C3147( C3142 C3147 ) C3142_=_C3148( C3142 C3148 ) \nC3142_=_C3149( C3142 C3149 ) C3142_=_C3150( C3142 C3150 ) C3142_=_C3151( C3142 C3151 ) C3142_=_C3152( C3142 C3152 ) C3142_=_C3153( C3142 C3153 ) C3142_=_C3154( C3142 C3154 ) \nC3142_=_C3155( C3142 C3155 ) C3142_=_C3156( C3142 C3156 ) C3142_=_C3157( C3142 C3157 ) C3142_=_C3158( C3142 C3158 ) C3143_=_C3144( C3143 C3144 ) C3143_=_C3145( C3143 C3145 ) \nC3143_=_C3146( C3143 C3146 ) C3143_=_C3147( C3143 C3147 ) C3143_=_C3148( C3143 C3148 ) C3143_=_C3149( C3143 C3149 ) C3143_=_C3150( C3143 C3150 ) C3143_=_C3151( C3143 C3151 ) \nC3143_=_C3152( C3143 C3152 ) C3143_=_C3153( C3143 C3153 ) C3143_=_C3154( C3143 C3154 ) C3143_=_C3155( C3143 C3155 ) C3143_=_C3156( C3143 C3156 ) C3143_=_C3157( C3143 C3157 ) \nC3143_=_C3158( C3143 C3158 ) C3144_=_C3145( C3144 C3145 ) C3144_=_C3146( C3144 C3146 ) C3144_=_C3147( C3144 C3147 ) C3144_=_C3148( C3144 C3148 ) C3144_=_C3149( C3144 C3149 ) \nC3144_=_C3150( C3144 C3150 ) C3144_=_C3151( C3144 C3151 ) C3144_=_C3152( C3144 C3152 ) C3144_=_C3153( C3144 C3153 ) C3144_=_C3154( C3144 C3154 ) C3144_=_C3155( C3144 C3155 ) \nC3144_=_C3156( C3144 C3156 ) C3144_=_C3157( C3144 C3157 ) C3144_=_C3158( C3144 C3158 ) C3145_=_C3146( C3145 C3146 ) C3145_=_C3147( C3145 C3147 ) C3145_=_C3148( C3145 C3148 ) \nC3145_=_C3149( C3145 C3149 ) C3145_=_C3150( C3145 C3150 ) C3145_=_C3151( C3145 C3151 ) C3145_=_C3152( C3145 C3152 ) C3145_=_C3153( C3145 C3153 ) C3145_=_C3154( C3145 C3154 ) \nC3145_=_C3155( C3145 C3155 ) C3145_=_C3156( C3145 C3156 ) C3145_=_C3157( C3145 C3157 ) C3145_=_C3158( C3145 C3158 ) C3146_=_C3147( C3146 C3147 ) C3146_=_C3148( C3146 C3148 ) \nC3146_=_C3149( C3146 C3149 ) C3146_=_C3150( C3146 C3150 ) C3146_=_C3151( C3146 C3151 ) C3146_=_C3152( C3146 C3152 ) C3146_=_C3153( C3146 C3153 ) C3146_=_C3154( C3146 C3154 ) \nC3146_=_C3155( C3146 C3155 ) C3146_=_C3156( C3146 C3156 ) C3146_=_C3157( C3146 C3157 ) C3146_=_C3158( C3146 C3158 ) C3147_=_C3148( C3147 C3148 ) C3147_=_C3149( C3147 C3149 ) \nC3147_=_C3150( C3147 C3150 ) C3147_=_C3151( C3147 C3151 ) C3147_=_C3152( C3147 C3152 ) C3147_=_C3153( C3147 C3153 ) C3147_=_C3154( C3147 C3154 ) C3147_=_C3155( C3147 C3155 ) \nC3147_=_C3156( C3147 C3156 ) C3147_=_C3157( C3147 C3157 ) C3147_=_C3158( C3147 C3158 ) C3148_=_C3149( C3148 C3149 ) C3148_=_C3150( C3148 C3150 ) C3148_=_C3151( C3148 C3151 ) \nC3148_=_C3152( C3148 C3152 ) C3148_=_C3153( C3148 C3153 ) C3148_=_C3154( C3148 C3154 ) C3148_=_C3155( C3148 C3155 ) C3148_=_C3156( C3148 C3156 ) C3148_=_C3157( C3148 C3157 ) \nC3148_=_C3158( C3148 C3158 ) C3149_=_C3150( C3149 C3150 ) C3149_=_C3151( C3149 C3151 ) C3149_=_C3152( C3149 C3152 ) C3149_=_C3153( C3149 C3153 ) C3149_=_C3154( C3149 C3154 ) \nC3149_=_C3155( C3149 C3155 ) C3149_=_C3156( C3149 C3156 ) C3149_=_C3157( C3149 C3157 ) C3149_=_C3158( C3149 C3158 ) C3150_=_C3151( C3150 C3151 ) C3150_=_C3152( C3150 C3152 ) \nC3150_=_C3153( C3150 C3153 ) C3150_=_C3154( C3150 C3154 ) C3150_=_C3155( C3150 C3155 ) C3150_=_C3156( C3150 C3156 ) C3150_=_C3157( C3150 C3157 ) C3150_=_C3158( C3150 C3158 ) \nC3151_=_C3152( C3151 C3152 ) C3151_=_C3153( C3151 C3153 ) C3151_=_C3154( C3151 C3154 ) C3151_=_C3155( C3151 C3155 ) C3151_=_C3156( C3151 C3156 ) C3151_=_C3157( C3151 C3157 ) \nC3151_=_C3158( C3151 C3158 ) C3152_=_C3153( C3152 C3153 ) C3152_=_C3154( C3152 C3154 ) C3152_=_C3155( C3152 C3155 ) C3152_=_C3156( C3152 C3156 ) C3152_=_C3157( C3152 C3157 ) \nC3152_=_C3158( C3152 C3158 ) C3153_=_C3154( C3153 C3154 ) C3153_=_C3155( C3153 C3155 ) C3153_=_C3156( C3153 C3156 ) C3153_=_C3157( C3153 C3157 ) C3153_=_C3158( C3153 C3158 ) \nC3154_=_C3155( C3154 C3155 ) C3154_=_C3156( C3154 C3156 ) C3154_=_C3157( C3154 C3157 ) C3154_=_C3158( C3154 C3158 ) C3155_=_C3156( C3155 C3156 ) C3155_=_C3157( C3155 C3157 ) \nC3155_=_C3158( C3155 C3158 ) C3156_=_C3157( C3156 C3157 ) C3156_=_C3158( C3156 C3158 ) C3157_=_C3158( C3157 C3158 ) "];221-&gt;296[label="51: C492 C804 C874 C929 C1132 \nC1139 C1254 C1301 C1307 C1526 C1531 \nC1944 C1980 C1986 C2432 C2433 C2435 \nC2436 C2437 C2438 C2439 C2440 C2441 \nC2442 C2443 C2444 C2445 C2446 C2447 \nC2448 C2449 C2837 C2899 C3141 C3142 \nC3143 C3144 C3145 C3146 C3147 C3148 \nC3149 C3150 C3151 C3152 C3153 C3154 \nC3155 C3156 C3157 C3158 \n642: C492_=_C804 ,C492_=_C1132 ,C492_=_C1254 ,C492_=_C1301 ,C492_=_C1526 ,\nC492_=_C1944 ,C492_=_C1980 ,C492_=_C2432 ,C492_=_C2433 ,C492_=_C2435 ,C492_=_C2436 ,\nC492_=_C2437 ,C492_=_C2438 ,C492_=_C2439 ,C492_=_C2440 ,C492_=_C2441 ,C492_=_C2442 ,\nC492_=_C2443 ,C492_=_C2444 ,C492_=_C2445 ,C492_=_C2446 ,C492_=_C2447 ,C492_=_C2448 ,\nC492_=_C2449 ,C804_=_C1132 ,C804_=_C1254 ,C804_=_C1301 ,C804_=_C1526 ,C804_=_C1944 ,\nC804_=_C1980 ,C804_=_C2432 ,C804_=_C2433 ,C804_=_C2435 ,C804_=_C2436 ,C804_=_C2437 ,\nC804_=_C2438 ,C804_=_C2439 ,C804_=_C2440 ,C804_=_C2441 ,C804_=_C2442 ,C804_=_C2443 ,\nC804_=_C2444 ,C804_=_C2445 ,C804_=_C2446 ,C804_=_C2447 ,C804_=_C2448 ,C804_=_C2449 ,\nC874_=_C929 ,C874_=_C1139 ,C874_=_C1307 ,C874_=_C1531 ,C874_=_C1986 ,C874_=_C2837 ,\nC874_=_C2899 ,C874_=_C3141 ,C874_=_C3142 ,C874_=_C3143 ,C874_=_C3144 ,C874_=_C3145 ,\nC874_=_C3146 ,C874_=_C3147 ,C874_=_C3148 ,C874_=_C3149 ,C874_=_C3150 ,C874_=_C3151 ,\nC874_=_C3152 ,C874_=_C3153 ,C874_=_C3154 ,C874_=_C3155 ,C874_=_C3156 ,C874_=_C3157 ,\nC874_=_C3158 ,C929_=_C1139 ,C929_=_C1307 ,C929_=_C1531 ,C929_=_C1986 ,C929_=_C2837 ,\nC929_=_C2899 ,C929_=_C3141 ,C929_=_C3142 ,C929_=_C3143 ,C929_=_C3144 ,C929_=_C3145 ,\nC929_=_C3146 ,C929_=_C3147 ,C929_=_C3148 ,C929_=_C3149 ,C929_=_C3150 ,C929_=_C3151 ,\nC929_=_C3152 ,C929_=_C3153 ,C929_=_C3154 ,C929_=_C3155 ,C929_=_C3156 ,C929_=_C3157 ,\nC929_=_C3158 ,C1132_=_C1139 ,C1132_=_C1254 ,C1132_=_C1301 ,C1132_=_C1526 ,C1132_=_C1944 ,\nC1132_=_C1980 ,C1132_=_C2432 ,C1132_=_C2433 ,C1132_=_C2435 ,C1132_=_C2436 ,C1132_=_C2437 ,\nC1132_=_C2438 ,C1132_=_C2439 ,C1132_=_C2440 ,C1132_=_C2441 ,C1132_=_C2442 ,C1132_=_C2443 ,\nC1132_=_C2444 ,C1132_=_C2445 ,C1132_=_C2446 ,C1132_=_C2447 ,C1132_=_C2448 ,C1132_=_C2449 ,\nC1139_=_C1307 ,C1139_=_C1531 ,C1139_=_C1986 ,C1139_=_C2837 ,C1139_=_C2899 ,C1139_=_C3141 ,\nC1139_=_C3142 ,C1139_=_C3143 ,C1139_=_C3144 ,C1139_=_C3145 ,C1139_=_C3146 ,C1139_=_C3147 ,\nC1139_=_C3148 ,C1139_=_C3149 ,C1139_=_C3150 ,C1139_=_C3151 ,C1139_=_C3152 ,C1139_=_C3153 ,\nC1139_=_C3154 ,C1139_=_C3155 ,C1139_=_C3156 ,C1139_=_C3157 ,C1139_=_C3158 ,C1254_=_C1301 ,\nC1254_=_C1526 ,C1254_=_C1944 ,C1254_=_C1980 ,C1254_=_C2432 ,C1254_=_C2433 ,C1254_=_C2435 ,\nC1254_=_C2436 ,C1254_=_C2437 ,C1254_=_C2438 ,C1254_=_C2439 ,C1254_=_C2440 ,C1254_=_C2441 ,\nC1254_=_C2442 ,C1254_=_C2443 ,C1254_=_C2444 ,C1254_=_C2445 ,C1254_=_C2446 ,C1254_=_C2447 ,\nC1254_=_C2448 ,C1254_=_C2449 ,C1301_=_C1307 ,C1301_=_C1526 ,C1301_=_C1944 ,C1301_=_C1980 ,\nC1301_=_C2432 ,C1301_=_C2433 ,C1301_=_C2435 ,C1301_=_C2436 ,C1301_=_C2437 ,C1301_=_C2438 ,\nC1301_=_C2439 ,C1301_=_C2440 ,C1301_=_C2441 ,C1301_=_C2442 ,C1301_=_C2443 ,C1301_=_C2444 ,\nC1301_=_C2445 ,C1301_=_C2446 ,C1301_=_C2447 ,C1301_=_C2448 ,C1301_=_C2449 ,C1307_=_C1531 ,\nC1307_=_C1986 ,C1307_=_C2837</w:t>
      </w:r>
    </w:p>
    <w:p>
      <w:pPr>
        <w:pStyle w:val="PreformattedText"/>
        <w:bidi w:val="0"/>
        <w:spacing w:before="0" w:after="0"/>
        <w:jc w:val="left"/>
        <w:rPr/>
      </w:pPr>
      <w:r>
        <w:rPr/>
        <w:t xml:space="preserve"> </w:t>
      </w:r>
      <w:r>
        <w:rPr/>
        <w:t>,C1307_=_C2899 ,C1307_=_C3141 ,C1307_=_C3142 ,C1307_=_C3143 ,\nC1307_=_C3144 ,C1307_=_C3145 ,C1307_=_C3146 ,C1307_=_C3147 ,C1307_=_C3148 ,C1307_=_C3149 ,\nC1307_=_C3150 ,C1307_=_C3151 ,C1307_=_C3152 ,C1307_=_C3153 ,C1307_=_C3154 ,C1307_=_C3155 ,\nC1307_=_C3156 ,C1307_=_C3157 ,C1307_=_C3158 ,C1526_=_C1531 ,C1526_=_C1944 ,C1526_=_C1980 ,\nC1526_=_C2432 ,C1526_=_C2433 ,C1526_=_C2435 ,C1526_=_C2436 ,C1526_=_C2437 ,C1526_=_C2438 ,\nC1526_=_C2439 ,C1526_=_C2440 ,C1526_=_C2441 ,C1526_=_C2442 ,C1526_=_C2443 ,C1526_=_C2444 ,\nC1526_=_C2445 ,C1526_=_C2446 ,C1526_=_C2447 ,C1526_=_C2448 ,C1526_=_C2449 ,C1531_=_C1986 ,\nC1531_=_C2837 ,C1531_=_C2899 ,C1531_=_C3141 ,C1531_=_C3142 ,C1531_=_C3143 ,C1531_=_C3144 ,\nC1531_=_C3145 ,C1531_=_C3146 ,C1531_=_C3147 ,C1531_=_C3148 ,C1531_=_C3149 ,C1531_=_C3150 ,\nC1531_=_C3151 ,C1531_=_C3152 ,C1531_=_C3153 ,C1531_=_C3154 ,C1531_=_C3155 ,C1531_=_C3156 ,\nC1531_=_C3157 ,C1531_=_C3158 ,C1944_=_C1980 ,C1944_=_C2432 ,C1944_=_C2433 ,C1944_=_C2435 ,\nC1944_=_C2436 ,C1944_=_C2437 ,C1944_=_C2438 ,C1944_=_C2439 ,C1944_=_C2440 ,C1944_=_C2441 ,\nC1944_=_C2442 ,C1944_=_C2443 ,C1944_=_C2444 ,C1944_=_C2445 ,C1944_=_C2446 ,C1944_=_C2447 ,\nC1944_=_C2448 ,C1944_=_C2449 ,C1980_=_C1986 ,C1980_=_C2432 ,C1980_=_C2433 ,C1980_=_C2435 ,\nC1980_=_C2436 ,C1980_=_C2437 ,C1980_=_C2438 ,C1980_=_C2439 ,C1980_=_C2440 ,C1980_=_C2441 ,\nC1980_=_C2442 ,C1980_=_C2443 ,C1980_=_C2444 ,C1980_=_C2445 ,C1980_=_C2446 ,C1980_=_C2447 ,\nC1980_=_C2448 ,C1980_=_C2449 ,C1986_=_C2837 ,C1986_=_C2899 ,C1986_=_C3141 ,C1986_=_C3142 ,\nC1986_=_C3143 ,C1986_=_C3144 ,C1986_=_C3145 ,C1986_=_C3146 ,C1986_=_C3147 ,C1986_=_C3148 ,\nC1986_=_C3149 ,C1986_=_C3150 ,C1986_=_C3151 ,C1986_=_C3152 ,C1986_=_C3153 ,C1986_=_C3154 ,\nC1986_=_C3155 ,C1986_=_C3156 ,C1986_=_C3157 ,C1986_=_C3158 ,C2432_=_C2433 ,C2432_=_C2435 ,\nC2432_=_C2436 ,C2432_=_C2437 ,C2432_=_C2438 ,C2432_=_C2439 ,C2432_=_C2440 ,C2432_=_C2441 ,\nC2432_=_C2442 ,C2432_=_C2443 ,C2432_=_C2444 ,C2432_=_C2445 ,C2432_=_C2446 ,C2432_=_C2447 ,\nC2432_=_C2448 ,C2432_=_C2449 ,C2432_=_C2837 ,C2433_=_C2435 ,C2433_=_C2436 ,C2433_=_C2437 ,\nC2433_=_C2438 ,C2433_=_C2439 ,C2433_=_C2440 ,C2433_=_C2441 ,C2433_=_C2442 ,C2433_=_C2443 ,\nC2433_=_C2444 ,C2433_=_C2445 ,C2433_=_C2446 ,C2433_=_C2447 ,C2433_=_C2448 ,C2433_=_C2449 ,\nC2433_=_C2899 ,C2435_=_C2436 ,C2435_=_C2437 ,C2435_=_C2438 ,C2435_=_C2439 ,C2435_=_C2440 ,\nC2435_=_C2441 ,C2435_=_C2442 ,C2435_=_C2443 ,C2435_=_C2444 ,C2435_=_C2445 ,C2435_=_C2446 ,\nC2435_=_C2447 ,C2435_=_C2448 ,C2435_=_C2449 ,C2435_=_C3141 ,C2436_=_C2437 ,C2436_=_C2438 ,\nC2436_=_C2439 ,C2436_=_C2440 ,C2436_=_C2441 ,C2436_=_C2442 ,C2436_=_C2443 ,C2436_=_C2444 ,\nC2436_=_C2445 ,C2436_=_C2446 ,C2436_=_C2447 ,C2436_=_C2448 ,C2436_=_C2449 ,C2437_=_C2438 ,\nC2437_=_C2439 ,C2437_=_C2440 ,C2437_=_C2441 ,C2437_=_C2442 ,C2437_=_C2443 ,C2437_=_C2444 ,\nC2437_=_C2445 ,C2437_=_C2446 ,C2437_=_C2447 ,C2437_=_C2448 ,C2437_=_C2449 ,C2437_=_C3143 ,\nC2438_=_C2439 ,C2438_=_C2440 ,C2438_=_C2441 ,C2438_=_C2442 ,C2438_=_C2443 ,C2438_=_C2444 ,\nC2438_=_C2445 ,C2438_=_C2446 ,C2438_=_C2447 ,C2438_=_C2448 ,C2438_=_C2449 ,C2438_=_C3145 ,\nC2439_=_C2440 ,C2439_=_C2441 ,C2439_=_C2442 ,C2439_=_C2443 ,C2439_=_C2444 ,C2439_=_C2445 ,\nC2439_=_C2446 ,C2439_=_C2447 ,C2439_=_C2448 ,C2439_=_C2449 ,C2439_=_C3146 ,C2440_=_C2441 ,\nC2440_=_C2442 ,C2440_=_C2443 ,C2440_=_C2444 ,C2440_=_C2445 ,C2440_=_C2446 ,C2440_=_C2447 ,\nC2440_=_C2448 ,C2440_=_C2449 ,C2440_=_C3147 ,C2441_=_C2442 ,C2441_=_C2443 ,C2441_=_C2444 ,\nC2441_=_C2445 ,C2441_=_C2446 ,C2441_=_C2447 ,C2441_=_C2448 ,C2441_=_C2449 ,C2441_=_C3148 ,\nC2442_=_C2443 ,C2442_=_C2444 ,C2442_=_C2445 ,C2442_=_C2446 ,C2442_=_C2447 ,C2442_=_C2448 ,\nC2442_=_C2449 ,C2442_=_C3149 ,C2443_=_C2444 ,C2443_=_C2445 ,C2443_=_C2446 ,C2443_=_C2447 ,\nC2443_=_C2448 ,C2443_=_C2449 ,C2443_=_C3151 ,C2444_=_C2445 ,C2444_=_C2446 ,C2444_=_C2447 ,\nC2444_=_C2448 ,C2444_=_C2449 ,C2445_=_C2446 ,C2445_=_C2447 ,C2445_=_C2448 ,C2445_=_C2449 ,\nC2445_=_C3154 ,C2446_=_C2447 ,C2446_=_C2448 ,C2446_=_C2449 ,C2446_=_C3155 ,C2447_=_C2448 ,\nC2447_=_C2449 ,C2448_=_C2449 ,C2448_=_C3156 ,C2837_=_C2899 ,C2837_=_C3141 ,C2837_=_C3142 ,\nC2837_=_C3143 ,C2837_=_C3144 ,C2837_=_C3145 ,C2837_=_C3146 ,C2837_=_C3147 ,C2837_=_C3148 ,\nC2837_=_C3149 ,C2837_=_C3150 ,C2837_=_C3151 ,C2837_=_C3152 ,C2837_=_C3153 ,C2837_=_C3154 ,\nC2837_=_C3155 ,C2837_=_C3156 ,C2837_=_C3157 ,C2837_=_C3158 ,C2899_=_C3141 ,C2899_=_C3142 ,\nC2899_=_C3143 ,C2899_=_C3144 ,C2899_=_C3145 ,C2899_=_C3146 ,C2899_=_C3147 ,C2899_=_C3148 ,\nC2899_=_C3149 ,C2899_=_C3150 ,C2899_=_C3151 ,C2899_=_C3152 ,C2899_=_C3153 ,C2899_=_C3154 ,\nC2899_=_C3155 ,C2899_=_C3156 ,C2899_=_C3157 ,C2899_=_C3158 ,C3141_=_C3142 ,C3141_=_C3143 ,\nC3141_=_C3144 ,C3141_=_C3145 ,C3141_=_C3146 ,C3141_=_C3147 ,C3141_=_C3148 ,C3141_=_C3149 ,\nC3141_=_C3150 ,C3141_=_C3151 ,C3141_=_C3152 ,C3141_=_C3153 ,C3141_=_C3154 ,C3141_=_C3155 ,\nC3141_=_C3156 ,C3141_=_C3157 ,C3141_=_C3158 ,C3142_=_C3143 ,C3142_=_C3144 ,C3142_=_C3145 ,\nC3142_=_C3146 ,C3142_=_C3147 ,C3142_=_C3148 ,C3142_=_C3149 ,C3142_=_C3150 ,C3142_=_C3151 ,\nC3142_=_C3152 ,C3142_=_C3153 ,C3142_=_C3154 ,C3142_=_C3155 ,C3142_=_C3156 ,C3142_=_C3157 ,\nC3142_=_C3158 ,C3143_=_C3144 ,C3143_=_C3145 ,C3143_=_C3146 ,C3143_=_C3147 ,C3143_=_C3148 ,\nC3143_=_C3149 ,C3143_=_C3150 ,C3143_=_C3151 ,C3143_=_C3152 ,C3143_=_C3153 ,C3143_=_C3154 ,\nC3143_=_C3155 ,C3143_=_C3156 ,C3143_=_C3157 ,C3143_=_C3158 ,C3144_=_C3145 ,C3144_=_C3146 ,\nC3144_=_C3147 ,C3144_=_C3148 ,C3144_=_C3149 ,C3144_=_C3150 ,C3144_=_C3151 ,C3144_=_C3152 ,\nC3144_=_C3153 ,C3144_=_C3154 ,C3144_=_C3155 ,C3144_=_C3156 ,C3144_=_C3157 ,C3144_=_C3158 ,\nC3145_=_C3146 ,C3145_=_C3147 ,C3145_=_C3148 ,C3145_=_C3149 ,C3145_=_C3150 ,C3145_=_C3151 ,\nC3145_=_C3152 ,C3145_=_C3153 ,C3145_=_C3154 ,C3145_=_C3155 ,C3145_=_C3156 ,C3145_=_C3157 ,\nC3145_=_C3158 ,C3146_=_C3147 ,C3146_=_C3148 ,C3146_=_C3149 ,C3146_=_C3150 ,C3146_=_C3151 ,\nC3146_=_C3152 ,C3146_=_C3153 ,C3146_=_C3154 ,C3146_=_C3155 ,C3146_=_C3156 ,C3146_=_C3157 ,\nC3146_=_C3158 ,C3147_=_C3148 ,C3147_=_C3149 ,C3147_=_C3150 ,C3147_=_C3151 ,C3147_=_C3152 ,\nC3147_=_C3153 ,C3147_=_C3154 ,C3147_=_C3155 ,C3147_=_C3156 ,C3147_=_C3157 ,C3147_=_C3158 ,\nC3148_=_C3149 ,C3148_=_C3150 ,C3148_=_C3151 ,C3148_=_C3152 ,C3148_=_C3153 ,C3148_=_C3154 ,\nC3148_=_C3155 ,C3148_=_C3156 ,C3148_=_C3157 ,C3148_=_C3158 ,C3149_=_C3150 ,C3149_=_C3151 ,\nC3149_=_C3152 ,C3149_=_C3153 ,C3149_=_C3154 ,C3149_=_C3155 ,C3149_=_C3156 ,C3149_=_C3157 ,\nC3149_=_C3158 ,C3150_=_C3151 ,C3150_=_C3152 ,C3150_=_C3153 ,C3150_=_C3154 ,C3150_=_C3155 ,\nC3150_=_C3156 ,C3150_=_C3157 ,C3150_=_C3158 ,C3151_=_C3152 ,C3151_=_C3153 ,C3151_=_C3154 ,\nC3151_=_C3155 ,C3151_=_C3156 ,C3151_=_C3157 ,C3151_=_C3158 ,C3152_=_C3153 ,C3152_=_C3154 ,\nC3152_=_C3155 ,C3152_=_C3156 ,C3152_=_C3157 ,C3152_=_C3158 ,C3153_=_C3154 ,C3153_=_C3155 ,\nC3153_=_C3156 ,C3153_=_C3157 ,C3153_=_C3158 ,C3154_=_C3155 ,C3154_=_C3156 ,C3154_=_C3157 ,\nC3154_=_C3158 ,C3155_=_C3156 ,C3155_=_C3157 ,C3155_=_C3158 ,C3156_=_C3157 ,C3156_=_C3158 ,\nC3157_=_C3158 ,"];297[shape=box, label="id:297 level: 7\n55: C460 C501 C814 C824 C1046 \nC1156 C1261 C1291 C1297 C1311 C1478 \nC1525 C1526 C1527 C1528 C1529 C1530 \nC1531 C1532 C1533 C1534 C1535 C1536 \nC1537 C1538 C1539 C1540 C1541 C1542 \nC1543 C1544 C1545 C1546 C1547 C1953 \nC2441 C2564 C2682 C2775 C2891 C2904 \nC3123 C3148 C3282 C3642 C3653 C3697 \nC3862 C3863 C3864 C3865 C3866 C3867 \nC3868 C3869 \n765: C460_=_C824( C460 C824 ) C460_=_C1156( C460 C1156 ) C460_=_C1297( C460 C1297 ) C460_=_C1478( C460 C1478 ) C460_=_C1525( C460 C1525 ) \nC460_=_C1526( C460 C1526 ) C460_=_C1527( C460 C1527 ) C460_=_C1528( C460 C1528 ) C460_=_C1529( C460 C1529 ) C460_=_C1530( C460 C1530 ) C460_=_C1531( C460 C1531 ) \nC460_=_C1532( C460 C1532 ) C460_=_C1533( C460 C1533 ) C460_=_C1534( C460 C1534 ) C460_=_C1535( C460 C1535 ) C460_=_C1536( C460 C1536 ) C460_=_C1537( C460 C1537 ) \nC460_=_C1538( C460 C1538 ) C460_=_C1539( C460 C1539 ) C460_=_C1540( C460 C1540 ) C460_=_C1541( C460 C1541 ) C460_=_C1542( C460 C1542 ) C460_=_C1543( C460 C1543 ) \nC460_=_C1544( C460 C1544 ) C460_=_C1545( C460 C1545 ) C460_=_C1546( C460 C1546 ) C460_=_C1547( C460 C1547 ) C501_=_C814( C501 C814 ) C501_=_C1046( C501 C1046 ) \nC501_=_C1261( C501 C1261 ) C501_=_C1291( C501 C1291 ) C501_=_C1311( C501 C1311 ) C501_=_C1541( C501 C1541 ) C501_=_C1953( C501 C1953 ) C501_=_C2441( C501 C2441 ) \nC501_=_C2564( C501 C2564 ) C501_=_C2682( C501 C2682 ) C501_=_C2775( C501 C2775 ) C501_=_C2891( C501 C2891 ) C501_=_C2904( C501 C2904 ) C501_=_C3123( C501 C3123 ) \nC501_=_C3148( C501 C3148 ) C501_=_C3282( C501 C3282 ) C501_=_C3642( C501 C3642 ) C501_=_C3653( C501 C3653 ) C501_=_C3697( C501 C3697 ) C501_=_C3862( C501 C3862 ) \nC501_=_C3863( C501 C3863 ) C501_=_C3864( C501 C3864 ) C501_=_C3865( C501 C3865 ) C501_=_C3866( C501 C3866 ) C501_=_C3867( C501 C3867 ) C501_=_C3868( C501 C3868 ) \nC501_=_C3869( C501 C3869 ) C814_=_C1046( C814 C1046 ) C814_=_C1261( C814 C1261 ) C814_=_C1291( C814 C1291 ) C814_=_C1311( C814 C1311 ) C814_=_C1541( C814 C1541 ) \nC814_=_C1953( C814 C1953 ) C814_=_C2441( C814 C2441 ) C814_=_C2564( C814 C2564 ) C814_=_C2682( C814 C2682 ) C814_=_C2775( C814 C2775 ) C814_=_C2891( C814 C2891 ) \nC814_=_C2904( C814 C2904 ) C814_=_C3123( C814 C3123 ) C814_=_C3148( C814 C3148 ) C814_=_C3282( C814 C3282 ) C814_=_C3642( C814 C3642 ) C814_=_C3653( C814 C3653 ) \nC814_=_C3697( C814 C3697 ) C814_=_C3862( C814 C3862 ) C814_=_C3863( C814 C3863 ) C814_=_C3864( C814 C3864 ) C814_=_C3865( C814 C3865 ) C814_=_C3866( C814 C3866 ) \nC814_=_C3867( C814 C3867 ) C814_=_C3868( C814 C3868 ) C814_=_C3869( C814 C3869 ) C824_=_C1156( C824 C1156 ) C824_=_C1297( C824 C1297 ) C824_=_C1478( C824 C1478 ) \nC824_=_C1525( C824 C1525 ) C824_=_C1526( C824 C1526 ) C824_=_C1527( C824 C1527 ) C824_=_C1528( C824 C1528 ) C824_=_C1529( C824 C1529 ) C824_=_C1530( C824 C1530 ) \nC824_=_C1531( C824 C1531 ) C824_=_C1532( C824 C1532 ) C824_=_C1533( C824 C1533 ) C824_=_C1534( C824</w:t>
      </w:r>
    </w:p>
    <w:p>
      <w:pPr>
        <w:pStyle w:val="PreformattedText"/>
        <w:bidi w:val="0"/>
        <w:spacing w:before="0" w:after="0"/>
        <w:jc w:val="left"/>
        <w:rPr/>
      </w:pPr>
      <w:r>
        <w:rPr/>
        <w:t xml:space="preserve"> </w:t>
      </w:r>
      <w:r>
        <w:rPr/>
        <w:t>C1534 ) C824_=_C1535( C824 C1535 ) C824_=_C1536( C824 C1536 ) \nC824_=_C1537( C824 C1537 ) C824_=_C1538( C824 C1538 ) C824_=_C1539( C824 C1539 ) C824_=_C1540( C824 C1540 ) C824_=_C1541( C824 C1541 ) C824_=_C1542( C824 C1542 ) \nC824_=_C1543( C824 C1543 ) C824_=_C1544( C824 C1544 ) C824_=_C1545( C824 C1545 ) C824_=_C1546( C824 C1546 ) C824_=_C1547( C824 C1547 ) C1046_=_C1261( C1046 C1261 ) \nC1046_=_C1291( C1046 C1291 ) C1046_=_C1311( C1046 C1311 ) C1046_=_C1541( C1046 C1541 ) C1046_=_C1953( C1046 C1953 ) C1046_=_C2441( C1046 C2441 ) C1046_=_C2564( C1046 C2564 ) \nC1046_=_C2682( C1046 C2682 ) C1046_=_C2775( C1046 C2775 ) C1046_=_C2891( C1046 C2891 ) C1046_=_C2904( C1046 C2904 ) C1046_=_C3123( C1046 C3123 ) C1046_=_C3148( C1046 C3148 ) \nC1046_=_C3282( C1046 C3282 ) C1046_=_C3642( C1046 C3642 ) C1046_=_C3653( C1046 C3653 ) C1046_=_C3697( C1046 C3697 ) C1046_=_C3862( C1046 C3862 ) C1046_=_C3863( C1046 C3863 ) \nC1046_=_C3864( C1046 C3864 ) C1046_=_C3865( C1046 C3865 ) C1046_=_C3866( C1046 C3866 ) C1046_=_C3867( C1046 C3867 ) C1046_=_C3868( C1046 C3868 ) C1046_=_C3869( C1046 C3869 ) \nC1156_=_C1297( C1156 C1297 ) C1156_=_C1478( C1156 C1478 ) C1156_=_C1525( C1156 C1525 ) C1156_=_C1526( C1156 C1526 ) C1156_=_C1527( C1156 C1527 ) C1156_=_C1528( C1156 C1528 ) \nC1156_=_C1529( C1156 C1529 ) C1156_=_C1530( C1156 C1530 ) C1156_=_C1531( C1156 C1531 ) C1156_=_C1532( C1156 C1532 ) C1156_=_C1533( C1156 C1533 ) C1156_=_C1534( C1156 C1534 ) \nC1156_=_C1535( C1156 C1535 ) C1156_=_C1536( C1156 C1536 ) C1156_=_C1537( C1156 C1537 ) C1156_=_C1538( C1156 C1538 ) C1156_=_C1539( C1156 C1539 ) C1156_=_C1540( C1156 C1540 ) \nC1156_=_C1541( C1156 C1541 ) C1156_=_C1542( C1156 C1542 ) C1156_=_C1543( C1156 C1543 ) C1156_=_C1544( C1156 C1544 ) C1156_=_C1545( C1156 C1545 ) C1156_=_C1546( C1156 C1546 ) \nC1156_=_C1547( C1156 C1547 ) C1261_=_C1291( C1261 C1291 ) C1261_=_C1311( C1261 C1311 ) C1261_=_C1541( C1261 C1541 ) C1261_=_C1953( C1261 C1953 ) C1261_=_C2441( C1261 C2441 ) \nC1261_=_C2564( C1261 C2564 ) C1261_=_C2682( C1261 C2682 ) C1261_=_C2775( C1261 C2775 ) C1261_=_C2891( C1261 C2891 ) C1261_=_C2904( C1261 C2904 ) C1261_=_C3123( C1261 C3123 ) \nC1261_=_C3148( C1261 C3148 ) C1261_=_C3282( C1261 C3282 ) C1261_=_C3642( C1261 C3642 ) C1261_=_C3653( C1261 C3653 ) C1261_=_C3697( C1261 C3697 ) C1261_=_C3862( C1261 C3862 ) \nC1261_=_C3863( C1261 C3863 ) C1261_=_C3864( C1261 C3864 ) C1261_=_C3865( C1261 C3865 ) C1261_=_C3866( C1261 C3866 ) C1261_=_C3867( C1261 C3867 ) C1261_=_C3868( C1261 C3868 ) \nC1261_=_C3869( C1261 C3869 ) C1291_=_C1311( C1291 C1311 ) C1291_=_C1541( C1291 C1541 ) C1291_=_C1953( C1291 C1953 ) C1291_=_C2441( C1291 C2441 ) C1291_=_C2564( C1291 C2564 ) \nC1291_=_C2682( C1291 C2682 ) C1291_=_C2775( C1291 C2775 ) C1291_=_C2891( C1291 C2891 ) C1291_=_C2904( C1291 C2904 ) C1291_=_C3123( C1291 C3123 ) C1291_=_C3148( C1291 C3148 ) \nC1291_=_C3282( C1291 C3282 ) C1291_=_C3642( C1291 C3642 ) C1291_=_C3653( C1291 C3653 ) C1291_=_C3697( C1291 C3697 ) C1291_=_C3862( C1291 C3862 ) C1291_=_C3863( C1291 C3863 ) \nC1291_=_C3864( C1291 C3864 ) C1291_=_C3865( C1291 C3865 ) C1291_=_C3866( C1291 C3866 ) C1291_=_C3867( C1291 C3867 ) C1291_=_C3868( C1291 C3868 ) C1291_=_C3869( C1291 C3869 ) \nC1297_=_C1311( C1297 C1311 ) C1297_=_C1478( C1297 C1478 ) C1297_=_C1525( C1297 C1525 ) C1297_=_C1526( C1297 C1526 ) C1297_=_C1527( C1297 C1527 ) C1297_=_C1528( C1297 C1528 ) \nC1297_=_C1529( C1297 C1529 ) C1297_=_C1530( C1297 C1530 ) C1297_=_C1531( C1297 C1531 ) C1297_=_C1532( C1297 C1532 ) C1297_=_C1533( C1297 C1533 ) C1297_=_C1534( C1297 C1534 ) \nC1297_=_C1535( C1297 C1535 ) C1297_=_C1536( C1297 C1536 ) C1297_=_C1537( C1297 C1537 ) C1297_=_C1538( C1297 C1538 ) C1297_=_C1539( C1297 C1539 ) C1297_=_C1540( C1297 C1540 ) \nC1297_=_C1541( C1297 C1541 ) C1297_=_C1542( C1297 C1542 ) C1297_=_C1543( C1297 C1543 ) C1297_=_C1544( C1297 C1544 ) C1297_=_C1545( C1297 C1545 ) C1297_=_C1546( C1297 C1546 ) \nC1297_=_C1547( C1297 C1547 ) C1311_=_C1541( C1311 C1541 ) C1311_=_C1953( C1311 C1953 ) C1311_=_C2441( C1311 C2441 ) C1311_=_C2564( C1311 C2564 ) C1311_=_C2682( C1311 C2682 ) \nC1311_=_C2775( C1311 C2775 ) C1311_=_C2891( C1311 C2891 ) C1311_=_C2904( C1311 C2904 ) C1311_=_C3123( C1311 C3123 ) C1311_=_C3148( C1311 C3148 ) C1311_=_C3282( C1311 C3282 ) \nC1311_=_C3642( C1311 C3642 ) C1311_=_C3653( C1311 C3653 ) C1311_=_C3697( C1311 C3697 ) C1311_=_C3862( C1311 C3862 ) C1311_=_C3863( C1311 C3863 ) C1311_=_C3864( C1311 C3864 ) \nC1311_=_C3865( C1311 C3865 ) C1311_=_C3866( C1311 C3866 ) C1311_=_C3867( C1311 C3867 ) C1311_=_C3868( C1311 C3868 ) C1311_=_C3869( C1311 C3869 ) C1478_=_C1525( C1478 C1525 ) \nC1478_=_C1526( C1478 C1526 ) C1478_=_C1527( C1478 C1527 ) C1478_=_C1528( C1478 C1528 ) C1478_=_C1529( C1478 C1529 ) C1478_=_C1530( C1478 C1530 ) C1478_=_C1531( C1478 C1531 ) \nC1478_=_C1532( C1478 C1532 ) C1478_=_C1533( C1478 C1533 ) C1478_=_C1534( C1478 C1534 ) C1478_=_C1535( C1478 C1535 ) C1478_=_C1536( C1478 C1536 ) C1478_=_C1537( C1478 C1537 ) \nC1478_=_C1538( C1478 C1538 ) C1478_=_C1539( C1478 C1539 ) C1478_=_C1540( C1478 C1540 ) C1478_=_C1541( C1478 C1541 ) C1478_=_C1542( C1478 C1542 ) C1478_=_C1543( C1478 C1543 ) \nC1478_=_C1544( C1478 C1544 ) C1478_=_C1545( C1478 C1545 ) C1478_=_C1546( C1478 C1546 ) C1478_=_C1547( C1478 C1547 ) C1525_=_C1526( C1525 C1526 ) C1525_=_C1527( C1525 C1527 ) \nC1525_=_C1528( C1525 C1528 ) C1525_=_C1529( C1525 C1529 ) C1525_=_C1530( C1525 C1530 ) C1525_=_C1531( C1525 C1531 ) C1525_=_C1532( C1525 C1532 ) C1525_=_C1533( C1525 C1533 ) \nC1525_=_C1534( C1525 C1534 ) C1525_=_C1535( C1525 C1535 ) C1525_=_C1536( C1525 C1536 ) C1525_=_C1537( C1525 C1537 ) C1525_=_C1538( C1525 C1538 ) C1525_=_C1539( C1525 C1539 ) \nC1525_=_C1540( C1525 C1540 ) C1525_=_C1541( C1525 C1541 ) C1525_=_C1542( C1525 C1542 ) C1525_=_C1543( C1525 C1543 ) C1525_=_C1544( C1525 C1544 ) C1525_=_C1545( C1525 C1545 ) \nC1525_=_C1546( C1525 C1546 ) C1525_=_C1547( C1525 C1547 ) C1526_=_C1527( C1526 C1527 ) C1526_=_C1528( C1526 C1528 ) C1526_=_C1529( C1526 C1529 ) C1526_=_C1530( C1526 C1530 ) \nC1526_=_C1531( C1526 C1531 ) C1526_=_C1532( C1526 C1532 ) C1526_=_C1533( C1526 C1533 ) C1526_=_C1534( C1526 C1534 ) C1526_=_C1535( C1526 C1535 ) C1526_=_C1536( C1526 C1536 ) \nC1526_=_C1537( C1526 C1537 ) C1526_=_C1538( C1526 C1538 ) C1526_=_C1539( C1526 C1539 ) C1526_=_C1540( C1526 C1540 ) C1526_=_C1541( C1526 C1541 ) C1526_=_C1542( C1526 C1542 ) \nC1526_=_C1543( C1526 C1543 ) C1526_=_C1544( C1526 C1544 ) C1526_=_C1545( C1526 C1545 ) C1526_=_C1546( C1526 C1546 ) C1526_=_C1547( C1526 C1547 ) C1526_=_C2441( C1526 C2441 ) \nC1527_=_C1528( C1527 C1528 ) C1527_=_C1529( C1527 C1529 ) C1527_=_C1530( C1527 C1530 ) C1527_=_C1531( C1527 C1531 ) C1527_=_C1532( C1527 C1532 ) C1527_=_C1533( C1527 C1533 ) \nC1527_=_C1534( C1527 C1534 ) C1527_=_C1535( C1527 C1535 ) C1527_=_C1536( C1527 C1536 ) C1527_=_C1537( C1527 C1537 ) C1527_=_C1538( C1527 C1538 ) C1527_=_C1539( C1527 C1539 ) \nC1527_=_C1540( C1527 C1540 ) C1527_=_C1541( C1527 C1541 ) C1527_=_C1542( C1527 C1542 ) C1527_=_C1543( C1527 C1543 ) C1527_=_C1544( C1527 C1544 ) C1527_=_C1545( C1527 C1545 ) \nC1527_=_C1546( C1527 C1546 ) C1527_=_C1547( C1527 C1547 ) C1527_=_C2904( C1527 C2904 ) C1528_=_C1529( C1528 C1529 ) C1528_=_C1530( C1528 C1530 ) C1528_=_C1531( C1528 C1531 ) \nC1528_=_C1532( C1528 C1532 ) C1528_=_C1533( C1528 C1533 ) C1528_=_C1534( C1528 C1534 ) C1528_=_C1535( C1528 C1535 ) C1528_=_C1536( C1528 C1536 ) C1528_=_C1537( C1528 C1537 ) \nC1528_=_C1538( C1528 C1538 ) C1528_=_C1539( C1528 C1539 ) C1528_=_C1540( C1528 C1540 ) C1528_=_C1541( C1528 C1541 ) C1528_=_C1542( C1528 C1542 ) C1528_=_C1543( C1528 C1543 ) \nC1528_=_C1544( C1528 C1544 ) C1528_=_C1545( C1528 C1545 ) C1528_=_C1546( C1528 C1546 ) C1528_=_C1547( C1528 C1547 ) C1529_=_C1530( C1529 C1530 ) C1529_=_C1531( C1529 C1531 ) \nC1529_=_C1532( C1529 C1532 ) C1529_=_C1533( C1529 C1533 ) C1529_=_C1534( C1529 C1534 ) C1529_=_C1535( C1529 C1535 ) C1529_=_C1536( C1529 C1536 ) C1529_=_C1537( C1529 C1537 ) \nC1529_=_C1538( C1529 C1538 ) C1529_=_C1539( C1529 C1539 ) C1529_=_C1540( C1529 C1540 ) C1529_=_C1541( C1529 C1541 ) C1529_=_C1542( C1529 C1542 ) C1529_=_C1543( C1529 C1543 ) \nC1529_=_C1544( C1529 C1544 ) C1529_=_C1545( C1529 C1545 ) C1529_=_C1546( C1529 C1546 ) C1529_=_C1547( C1529 C1547 ) C1530_=_C1531( C1530 C1531 ) C1530_=_C1532( C1530 C1532 ) \nC1530_=_C1533( C1530 C1533 ) C1530_=_C1534( C1530 C1534 ) C1530_=_C1535( C1530 C1535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1_=_C1532( C1531 C1532 ) C1531_=_C1533( C1531 C1533 ) C1531_=_C1534( C1531 C1534 ) \nC1531_=_C1535( C1531 C1535 ) C1531_=_C1536( C1531 C1536 ) C1531_=_C1537( C1531 C1537 ) C1531_=_C1538( C1531 C1538 ) C1531_=_C1539( C1531 C1539 ) C1531_=_C1540( C1531 C1540 ) \nC1531_=_C1541( C1531 C1541 ) C1531_=_C1542( C1531 C1542 ) C1531_=_C1543( C1531 C1543 ) C1531_=_C1544( C1531 C1544 ) C1531_=_C1545( C1531 C1545 ) C1531_=_C1546( C1531 C1546 ) \nC1531_=_C1547( C1531 C1547 ) C1531_=_C3148( C1531 C3148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2_=_C1546( C1532 C1546 ) C1532_=_C1547( C1532 C1547 ) C1533_=_C1534( C1533 C1534 ) \nC1533_=_C1535( C1533 C1535 ) C1533_=_C1536( C1533 C1536 ) C1533_=_C1537( C1533 C1537 ) C1533_=_C1538( C1533 C1538 ) C1533_=_C1539( C1533 C1539 ) C1533_=_C1540( C1533 C1540 ) \nC1533_=_C1541(</w:t>
      </w:r>
    </w:p>
    <w:p>
      <w:pPr>
        <w:pStyle w:val="PreformattedText"/>
        <w:bidi w:val="0"/>
        <w:spacing w:before="0" w:after="0"/>
        <w:jc w:val="left"/>
        <w:rPr/>
      </w:pPr>
      <w:r>
        <w:rPr/>
        <w:t xml:space="preserve"> </w:t>
      </w:r>
      <w:r>
        <w:rPr/>
        <w:t>C1533 C1541 ) C1533_=_C1542( C1533 C1542 ) C1533_=_C1543( C1533 C1543 ) C1533_=_C1544( C1533 C1544 ) C1533_=_C1545( C1533 C1545 ) C1533_=_C1546( C1533 C1546 ) \nC1533_=_C1547( C1533 C1547 ) C1534_=_C1535( C1534 C1535 ) C1534_=_C1536( C1534 C1536 ) C1534_=_C1537( C1534 C1537 ) C1534_=_C1538( C1534 C1538 ) C1534_=_C1539( C1534 C1539 ) \nC1534_=_C1540( C1534 C1540 ) C1534_=_C1541( C1534 C1541 ) C1534_=_C1542( C1534 C1542 ) C1534_=_C1543( C1534 C1543 ) C1534_=_C1544( C1534 C1544 ) C1534_=_C1545( C1534 C1545 ) \nC1534_=_C1546( C1534 C1546 ) C1534_=_C1547( C1534 C1547 ) C1535_=_C1536( C1535 C1536 ) C1535_=_C1537( C1535 C1537 ) C1535_=_C1538( C1535 C1538 ) C1535_=_C1539( C1535 C1539 ) \nC1535_=_C1540( C1535 C1540 ) C1535_=_C1541( C1535 C1541 ) C1535_=_C1542( C1535 C1542 ) C1535_=_C1543( C1535 C1543 ) C1535_=_C1544( C1535 C1544 ) C1535_=_C1545( C1535 C1545 ) \nC1535_=_C1546( C1535 C1546 ) C1535_=_C1547( C1535 C1547 ) C1536_=_C1537( C1536 C1537 ) C1536_=_C1538( C1536 C1538 ) C1536_=_C1539( C1536 C1539 ) C1536_=_C1540( C1536 C1540 ) \nC1536_=_C1541( C1536 C1541 ) C1536_=_C1542( C1536 C1542 ) C1536_=_C1543( C1536 C1543 ) C1536_=_C1544( C1536 C1544 ) C1536_=_C1545( C1536 C1545 ) C1536_=_C1546( C1536 C1546 ) \nC1536_=_C1547( C1536 C1547 ) C1537_=_C1538( C1537 C1538 ) C1537_=_C1539( C1537 C1539 ) C1537_=_C1540( C1537 C1540 ) C1537_=_C1541( C1537 C1541 ) C1537_=_C1542( C1537 C1542 ) \nC1537_=_C1543( C1537 C1543 ) C1537_=_C1544( C1537 C1544 ) C1537_=_C1545( C1537 C1545 ) C1537_=_C1546( C1537 C1546 ) C1537_=_C1547( C1537 C1547 ) C1537_=_C3642( C1537 C3642 ) \nC1538_=_C1539( C1538 C1539 ) C1538_=_C1540( C1538 C1540 ) C1538_=_C1541( C1538 C1541 ) C1538_=_C1542( C1538 C1542 ) C1538_=_C1543( C1538 C1543 ) C1538_=_C1544( C1538 C1544 ) \nC1538_=_C1545( C1538 C1545 ) C1538_=_C1546( C1538 C1546 ) C1538_=_C1547( C1538 C1547 ) C1539_=_C1540( C1539 C1540 ) C1539_=_C1541( C1539 C1541 ) C1539_=_C1542( C1539 C1542 ) \nC1539_=_C1543( C1539 C1543 ) C1539_=_C1544( C1539 C1544 ) C1539_=_C1545( C1539 C1545 ) C1539_=_C1546( C1539 C1546 ) C1539_=_C1547( C1539 C1547 ) C1540_=_C1541( C1540 C1541 ) \nC1540_=_C1542( C1540 C1542 ) C1540_=_C1543( C1540 C1543 ) C1540_=_C1544( C1540 C1544 ) C1540_=_C1545( C1540 C1545 ) C1540_=_C1546( C1540 C1546 ) C1540_=_C1547( C1540 C1547 ) \nC1541_=_C1542( C1541 C1542 ) C1541_=_C1543( C1541 C1543 ) C1541_=_C1544( C1541 C1544 ) C1541_=_C1545( C1541 C1545 ) C1541_=_C1546( C1541 C1546 ) C1541_=_C1547( C1541 C1547 ) \nC1541_=_C1953( C1541 C1953 ) C1541_=_C2441( C1541 C2441 ) C1541_=_C2564( C1541 C2564 ) C1541_=_C2682( C1541 C2682 ) C1541_=_C2775( C1541 C2775 ) C1541_=_C2891( C1541 C2891 ) \nC1541_=_C2904( C1541 C2904 ) C1541_=_C3123( C1541 C3123 ) C1541_=_C3148( C1541 C3148 ) C1541_=_C3282( C1541 C3282 ) C1541_=_C3642( C1541 C3642 ) C1541_=_C3653( C1541 C3653 ) \nC1541_=_C3697( C1541 C3697 ) C1541_=_C3862( C1541 C3862 ) C1541_=_C3863( C1541 C3863 ) C1541_=_C3864( C1541 C3864 ) C1541_=_C3865( C1541 C3865 ) C1541_=_C3866( C1541 C3866 ) \nC1541_=_C3867( C1541 C3867 ) C1541_=_C3868( C1541 C3868 ) C1541_=_C3869( C1541 C3869 ) C1542_=_C1543( C1542 C1543 ) C1542_=_C1544( C1542 C1544 ) C1542_=_C1545( C1542 C1545 ) \nC1542_=_C1546( C1542 C1546 ) C1542_=_C1547( C1542 C1547 ) C1543_=_C1544( C1543 C1544 ) C1543_=_C1545( C1543 C1545 ) C1543_=_C1546( C1543 C1546 ) C1543_=_C1547( C1543 C1547 ) \nC1543_=_C3863( C1543 C3863 ) C1544_=_C1545( C1544 C1545 ) C1544_=_C1546( C1544 C1546 ) C1544_=_C1547( C1544 C1547 ) C1544_=_C3865( C1544 C3865 ) C1545_=_C1546( C1545 C1546 ) \nC1545_=_C1547( C1545 C1547 ) C1545_=_C3866( C1545 C3866 ) C1546_=_C1547( C1546 C1547 ) C1547_=_C3868( C1547 C3868 ) C1953_=_C2441( C1953 C2441 ) C1953_=_C2564( C1953 C2564 ) \nC1953_=_C2682( C1953 C2682 ) C1953_=_C2775( C1953 C2775 ) C1953_=_C2891( C1953 C2891 ) C1953_=_C2904( C1953 C2904 ) C1953_=_C3123( C1953 C3123 ) C1953_=_C3148( C1953 C3148 ) \nC1953_=_C3282( C1953 C3282 ) C1953_=_C3642( C1953 C3642 ) C1953_=_C3653( C1953 C3653 ) C1953_=_C3697( C1953 C3697 ) C1953_=_C3862( C1953 C3862 ) C1953_=_C3863( C1953 C3863 ) \nC1953_=_C3864( C1953 C3864 ) C1953_=_C3865( C1953 C3865 ) C1953_=_C3866( C1953 C3866 ) C1953_=_C3867( C1953 C3867 ) C1953_=_C3868( C1953 C3868 ) C1953_=_C3869( C1953 C3869 ) \nC2441_=_C2564( C2441 C2564 ) C2441_=_C2682( C2441 C2682 ) C2441_=_C2775( C2441 C2775 ) C2441_=_C2891( C2441 C2891 ) C2441_=_C2904( C2441 C2904 ) C2441_=_C3123( C2441 C3123 ) \nC2441_=_C3148( C2441 C3148 ) C2441_=_C3282( C2441 C3282 ) C2441_=_C3642( C2441 C3642 ) C2441_=_C3653( C2441 C3653 ) C2441_=_C3697( C2441 C3697 ) C2441_=_C3862( C2441 C3862 ) \nC2441_=_C3863( C2441 C3863 ) C2441_=_C3864( C2441 C3864 ) C2441_=_C3865( C2441 C3865 ) C2441_=_C3866( C2441 C3866 ) C2441_=_C3867( C2441 C3867 ) C2441_=_C3868( C2441 C3868 ) \nC2441_=_C3869( C2441 C3869 ) C2564_=_C2682( C2564 C2682 ) C2564_=_C2775( C2564 C2775 ) C2564_=_C2891( C2564 C2891 ) C2564_=_C2904( C2564 C2904 ) C2564_=_C3123( C2564 C3123 ) \nC2564_=_C3148( C2564 C3148 ) C2564_=_C3282( C2564 C3282 ) C2564_=_C3642( C2564 C3642 ) C2564_=_C3653( C2564 C3653 ) C2564_=_C3697( C2564 C3697 ) C2564_=_C3862( C2564 C3862 ) \nC2564_=_C3863( C2564 C3863 ) C2564_=_C3864( C2564 C3864 ) C2564_=_C3865( C2564 C3865 ) C2564_=_C3866( C2564 C3866 ) C2564_=_C3867( C2564 C3867 ) C2564_=_C3868( C2564 C3868 ) \nC2564_=_C3869( C2564 C3869 ) C2682_=_C2775( C2682 C2775 ) C2682_=_C2891( C2682 C2891 ) C2682_=_C2904( C2682 C2904 ) C2682_=_C3123( C2682 C3123 ) C2682_=_C3148( C2682 C3148 ) \nC2682_=_C3282( C2682 C3282 ) C2682_=_C3642( C2682 C3642 ) C2682_=_C3653( C2682 C3653 ) C2682_=_C3697( C2682 C3697 ) C2682_=_C3862( C2682 C3862 ) C2682_=_C3863( C2682 C3863 ) \nC2682_=_C3864( C2682 C3864 ) C2682_=_C3865( C2682 C3865 ) C2682_=_C3866( C2682 C3866 ) C2682_=_C3867( C2682 C3867 ) C2682_=_C3868( C2682 C3868 ) C2682_=_C3869( C2682 C3869 ) \nC2775_=_C2891( C2775 C2891 ) C2775_=_C2904( C2775 C2904 ) C2775_=_C3123( C2775 C3123 ) C2775_=_C3148( C2775 C3148 ) C2775_=_C3282( C2775 C3282 ) C2775_=_C3642( C2775 C3642 ) \nC2775_=_C3653( C2775 C3653 ) C2775_=_C3697( C2775 C3697 ) C2775_=_C3862( C2775 C3862 ) C2775_=_C3863( C2775 C3863 ) C2775_=_C3864( C2775 C3864 ) C2775_=_C3865( C2775 C3865 ) \nC2775_=_C3866( C2775 C3866 ) C2775_=_C3867( C2775 C3867 ) C2775_=_C3868( C2775 C3868 ) C2775_=_C3869( C2775 C3869 ) C2891_=_C2904( C2891 C2904 ) C2891_=_C3123( C2891 C3123 ) \nC2891_=_C3148( C2891 C3148 ) C2891_=_C3282( C2891 C3282 ) C2891_=_C3642( C2891 C3642 ) C2891_=_C3653( C2891 C3653 ) C2891_=_C3697( C2891 C3697 ) C2891_=_C3862( C2891 C3862 ) \nC2891_=_C3863( C2891 C3863 ) C2891_=_C3864( C2891 C3864 ) C2891_=_C3865( C2891 C3865 ) C2891_=_C3866( C2891 C3866 ) C2891_=_C3867( C2891 C3867 ) C2891_=_C3868( C2891 C3868 ) \nC2891_=_C3869( C2891 C3869 ) C2904_=_C3123( C2904 C3123 ) C2904_=_C3148( C2904 C3148 ) C2904_=_C3282( C2904 C3282 ) C2904_=_C3642( C2904 C3642 ) C2904_=_C3653( C2904 C3653 ) \nC2904_=_C3697( C2904 C3697 ) C2904_=_C3862( C2904 C3862 ) C2904_=_C3863( C2904 C3863 ) C2904_=_C3864( C2904 C3864 ) C2904_=_C3865( C2904 C3865 ) C2904_=_C3866( C2904 C3866 ) \nC2904_=_C3867( C2904 C3867 ) C2904_=_C3868( C2904 C3868 ) C2904_=_C3869( C2904 C3869 ) C3123_=_C3148( C3123 C3148 ) C3123_=_C3282( C3123 C3282 ) C3123_=_C3642( C3123 C3642 ) \nC3123_=_C3653( C3123 C3653 ) C3123_=_C3697( C3123 C3697 ) C3123_=_C3862( C3123 C3862 ) C3123_=_C3863( C3123 C3863 ) C3123_=_C3864( C3123 C3864 ) C3123_=_C3865( C3123 C3865 ) \nC3123_=_C3866( C3123 C3866 ) C3123_=_C3867( C3123 C3867 ) C3123_=_C3868( C3123 C3868 ) C3123_=_C3869( C3123 C3869 ) C3148_=_C3282( C3148 C3282 ) C3148_=_C3642( C3148 C3642 ) \nC3148_=_C3653( C3148 C3653 ) C3148_=_C3697( C3148 C3697 ) C3148_=_C3862( C3148 C3862 ) C3148_=_C3863( C3148 C3863 ) C3148_=_C3864( C3148 C3864 ) C3148_=_C3865( C3148 C3865 ) \nC3148_=_C3866( C3148 C3866 ) C3148_=_C3867( C3148 C3867 ) C3148_=_C3868( C3148 C3868 ) C3148_=_C3869( C3148 C3869 ) C3282_=_C3642( C3282 C3642 ) C3282_=_C3653( C3282 C3653 ) \nC3282_=_C3697( C3282 C3697 ) C3282_=_C3862( C3282 C3862 ) C3282_=_C3863( C3282 C3863 ) C3282_=_C3864( C3282 C3864 ) C3282_=_C3865( C3282 C3865 ) C3282_=_C3866( C3282 C3866 ) \nC3282_=_C3867( C3282 C3867 ) C3282_=_C3868( C3282 C3868 ) C3282_=_C3869( C3282 C3869 ) C3642_=_C3653( C3642 C3653 ) C3642_=_C3697( C3642 C3697 ) C3642_=_C3862( C3642 C3862 ) \nC3642_=_C3863( C3642 C3863 ) C3642_=_C3864( C3642 C3864 ) C3642_=_C3865( C3642 C3865 ) C3642_=_C3866( C3642 C3866 ) C3642_=_C3867( C3642 C3867 ) C3642_=_C3868( C3642 C3868 ) \nC3642_=_C3869( C3642 C3869 ) C3653_=_C3697( C3653 C3697 ) C3653_=_C3862( C3653 C3862 ) C3653_=_C3863( C3653 C3863 ) C3653_=_C3864( C3653 C3864 ) C3653_=_C3865( C3653 C3865 ) \nC3653_=_C3866( C3653 C3866 ) C3653_=_C3867( C3653 C3867 ) C3653_=_C3868( C3653 C3868 ) C3653_=_C3869( C3653 C3869 ) C3697_=_C3862( C3697 C3862 ) C3697_=_C3863( C3697 C3863 ) \nC3697_=_C3864( C3697 C3864 ) C3697_=_C3865( C3697 C3865 ) C3697_=_C3866( C3697 C3866 ) C3697_=_C3867( C3697 C3867 ) C3697_=_C3868( C3697 C3868 ) C3697_=_C3869( C3697 C3869 ) \nC3862_=_C3863( C3862 C3863 ) C3862_=_C3864( C3862 C3864 ) C3862_=_C3865( C3862 C3865 ) C3862_=_C3866( C3862 C3866 ) C3862_=_C3867( C3862 C3867 ) C3862_=_C3868( C3862 C3868 ) \nC3862_=_C3869( C3862 C3869 ) C3863_=_C3864( C3863 C3864 ) C3863_=_C3865( C3863 C3865 ) C3863_=_C3866( C3863 C3866 ) C3863_=_C3867( C3863 C3867 ) C3863_=_C3868( C3863 C3868 ) \nC3863_=_C3869( C3863 C3869 ) C3864_=_C3865( C3864 C3865 ) C3864_=_C3866( C3864 C3866 ) C3864_=_C3867( C3864 C3867 ) C3864_=_C3868( C3864 C3868 ) C3864_=_C3869( C3864 C3869 ) \nC3865_=_C3866( C3865 C3866 ) C3865_=_C3867( C3865 C3867 ) C3865_=_C3868( C3865 C3868 ) C3865_=_C3869( C3865 C3869 ) C3866_=_C3867( C3866 C3867 ) C3866_=_C3868( C3866 C3868 ) \nC3866_=_C3869( C3866 C3869 ) C3867_=_C3868( C3867 C3868 ) C3867_=_C3869( C3867 C3869 ) C3868_=_C3869( C3868 C3869 ) "];221-&gt;297[label="54: C460 C501 C814 C824 C1046 \nC1156 C1261 C1291 C1297 C1311 C1478 \nC1525 C1526 C1527 C1528 C1529</w:t>
      </w:r>
    </w:p>
    <w:p>
      <w:pPr>
        <w:pStyle w:val="PreformattedText"/>
        <w:bidi w:val="0"/>
        <w:spacing w:before="0" w:after="0"/>
        <w:jc w:val="left"/>
        <w:rPr/>
      </w:pPr>
      <w:r>
        <w:rPr/>
        <w:t xml:space="preserve"> </w:t>
      </w:r>
      <w:r>
        <w:rPr/>
        <w:t>C1530 \nC1531 C1532 C1533 C1534 C1535 C1536 \nC1537 C1538 C1539 C1540 C1542 C1543 \nC1544 C1545 C1546 C1547 C1953 C2441 \nC2564 C2682 C2775 C2891 C2904 C3123 \nC3148 C3282 C3642 C3653 C3697 C3862 \nC3863 C3864 C3865 C3866 C3867 C3868 \nC3869 \n711: C460_=_C824 ,C460_=_C1156 ,C460_=_C1297 ,C460_=_C1478 ,C460_=_C1525 ,\nC460_=_C1526 ,C460_=_C1527 ,C460_=_C1528 ,C460_=_C1529 ,C460_=_C1530 ,C460_=_C1531 ,\nC460_=_C1532 ,C460_=_C1533 ,C460_=_C1534 ,C460_=_C1535 ,C460_=_C1536 ,C460_=_C1537 ,\nC460_=_C1538 ,C460_=_C1539 ,C460_=_C1540 ,C460_=_C1542 ,C460_=_C1543 ,C460_=_C1544 ,\nC460_=_C1545 ,C460_=_C1546 ,C460_=_C1547 ,C501_=_C814 ,C501_=_C1046 ,C501_=_C1261 ,\nC501_=_C1291 ,C501_=_C1311 ,C501_=_C1953 ,C501_=_C2441 ,C501_=_C2564 ,C501_=_C2682 ,\nC501_=_C2775 ,C501_=_C2891 ,C501_=_C2904 ,C501_=_C3123 ,C501_=_C3148 ,C501_=_C3282 ,\nC501_=_C3642 ,C501_=_C3653 ,C501_=_C3697 ,C501_=_C3862 ,C501_=_C3863 ,C501_=_C3864 ,\nC501_=_C3865 ,C501_=_C3866 ,C501_=_C3867 ,C501_=_C3868 ,C501_=_C3869 ,C814_=_C1046 ,\nC814_=_C1261 ,C814_=_C1291 ,C814_=_C1311 ,C814_=_C1953 ,C814_=_C2441 ,C814_=_C2564 ,\nC814_=_C2682 ,C814_=_C2775 ,C814_=_C2891 ,C814_=_C2904 ,C814_=_C3123 ,C814_=_C3148 ,\nC814_=_C3282 ,C814_=_C3642 ,C814_=_C3653 ,C814_=_C3697 ,C814_=_C3862 ,C814_=_C3863 ,\nC814_=_C3864 ,C814_=_C3865 ,C814_=_C3866 ,C814_=_C3867 ,C814_=_C3868 ,C814_=_C3869 ,\nC824_=_C1156 ,C824_=_C1297 ,C824_=_C1478 ,C824_=_C1525 ,C824_=_C1526 ,C824_=_C1527 ,\nC824_=_C1528 ,C824_=_C1529 ,C824_=_C1530 ,C824_=_C1531 ,C824_=_C1532 ,C824_=_C1533 ,\nC824_=_C1534 ,C824_=_C1535 ,C824_=_C1536 ,C824_=_C1537 ,C824_=_C1538 ,C824_=_C1539 ,\nC824_=_C1540 ,C824_=_C1542 ,C824_=_C1543 ,C824_=_C1544 ,C824_=_C1545 ,C824_=_C1546 ,\nC824_=_C1547 ,C1046_=_C1261 ,C1046_=_C1291 ,C1046_=_C1311 ,C1046_=_C1953 ,C1046_=_C2441 ,\nC1046_=_C2564 ,C1046_=_C2682 ,C1046_=_C2775 ,C1046_=_C2891 ,C1046_=_C2904 ,C1046_=_C3123 ,\nC1046_=_C3148 ,C1046_=_C3282 ,C1046_=_C3642 ,C1046_=_C3653 ,C1046_=_C3697 ,C1046_=_C3862 ,\nC1046_=_C3863 ,C1046_=_C3864 ,C1046_=_C3865 ,C1046_=_C3866 ,C1046_=_C3867 ,C1046_=_C3868 ,\nC1046_=_C3869 ,C1156_=_C1297 ,C1156_=_C1478 ,C1156_=_C1525 ,C1156_=_C1526 ,C1156_=_C1527 ,\nC1156_=_C1528 ,C1156_=_C1529 ,C1156_=_C1530 ,C1156_=_C1531 ,C1156_=_C1532 ,C1156_=_C1533 ,\nC1156_=_C1534 ,C1156_=_C1535 ,C1156_=_C1536 ,C1156_=_C1537 ,C1156_=_C1538 ,C1156_=_C1539 ,\nC1156_=_C1540 ,C1156_=_C1542 ,C1156_=_C1543 ,C1156_=_C1544 ,C1156_=_C1545 ,C1156_=_C1546 ,\nC1156_=_C1547 ,C1261_=_C1291 ,C1261_=_C1311 ,C1261_=_C1953 ,C1261_=_C2441 ,C1261_=_C2564 ,\nC1261_=_C2682 ,C1261_=_C2775 ,C1261_=_C2891 ,C1261_=_C2904 ,C1261_=_C3123 ,C1261_=_C3148 ,\nC1261_=_C3282 ,C1261_=_C3642 ,C1261_=_C3653 ,C1261_=_C3697 ,C1261_=_C3862 ,C1261_=_C3863 ,\nC1261_=_C3864 ,C1261_=_C3865 ,C1261_=_C3866 ,C1261_=_C3867 ,C1261_=_C3868 ,C1261_=_C3869 ,\nC1291_=_C1311 ,C1291_=_C1953 ,C1291_=_C2441 ,C1291_=_C2564 ,C1291_=_C2682 ,C1291_=_C2775 ,\nC1291_=_C2891 ,C1291_=_C2904 ,C1291_=_C3123 ,C1291_=_C3148 ,C1291_=_C3282 ,C1291_=_C3642 ,\nC1291_=_C3653 ,C1291_=_C3697 ,C1291_=_C3862 ,C1291_=_C3863 ,C1291_=_C3864 ,C1291_=_C3865 ,\nC1291_=_C3866 ,C1291_=_C3867 ,C1291_=_C3868 ,C1291_=_C3869 ,C1297_=_C1311 ,C1297_=_C1478 ,\nC1297_=_C1525 ,C1297_=_C1526 ,C1297_=_C1527 ,C1297_=_C1528 ,C1297_=_C1529 ,C1297_=_C1530 ,\nC1297_=_C1531 ,C1297_=_C1532 ,C1297_=_C1533 ,C1297_=_C1534 ,C1297_=_C1535 ,C1297_=_C1536 ,\nC1297_=_C1537 ,C1297_=_C1538 ,C1297_=_C1539 ,C1297_=_C1540 ,C1297_=_C1542 ,C1297_=_C1543 ,\nC1297_=_C1544 ,C1297_=_C1545 ,C1297_=_C1546 ,C1297_=_C1547 ,C1311_=_C1953 ,C1311_=_C2441 ,\nC1311_=_C2564 ,C1311_=_C2682 ,C1311_=_C2775 ,C1311_=_C2891 ,C1311_=_C2904 ,C1311_=_C3123 ,\nC1311_=_C3148 ,C1311_=_C3282 ,C1311_=_C3642 ,C1311_=_C3653 ,C1311_=_C3697 ,C1311_=_C3862 ,\nC1311_=_C3863 ,C1311_=_C3864 ,C1311_=_C3865 ,C1311_=_C3866 ,C1311_=_C3867 ,C1311_=_C3868 ,\nC1311_=_C3869 ,C1478_=_C1525 ,C1478_=_C1526 ,C1478_=_C1527 ,C1478_=_C1528 ,C1478_=_C1529 ,\nC1478_=_C1530 ,C1478_=_C1531 ,C1478_=_C1532 ,C1478_=_C1533 ,C1478_=_C1534 ,C1478_=_C1535 ,\nC1478_=_C1536 ,C1478_=_C1537 ,C1478_=_C1538 ,C1478_=_C1539 ,C1478_=_C1540 ,C1478_=_C1542 ,\nC1478_=_C1543 ,C1478_=_C1544 ,C1478_=_C1545 ,C1478_=_C1546 ,C1478_=_C1547 ,C1525_=_C1526 ,\nC1525_=_C1527 ,C1525_=_C1528 ,C1525_=_C1529 ,C1525_=_C1530 ,C1525_=_C1531 ,C1525_=_C1532 ,\nC1525_=_C1533 ,C1525_=_C1534 ,C1525_=_C1535 ,C1525_=_C1536 ,C1525_=_C1537 ,C1525_=_C1538 ,\nC1525_=_C1539 ,C1525_=_C1540 ,C1525_=_C1542 ,C1525_=_C1543 ,C1525_=_C1544 ,C1525_=_C1545 ,\nC1525_=_C1546 ,C1525_=_C1547 ,C1526_=_C1527 ,C1526_=_C1528 ,C1526_=_C1529 ,C1526_=_C1530 ,\nC1526_=_C1531 ,C1526_=_C1532 ,C1526_=_C1533 ,C1526_=_C1534 ,C1526_=_C1535 ,C1526_=_C1536 ,\nC1526_=_C1537 ,C1526_=_C1538 ,C1526_=_C1539 ,C1526_=_C1540 ,C1526_=_C1542 ,C1526_=_C1543 ,\nC1526_=_C1544 ,C1526_=_C1545 ,C1526_=_C1546 ,C1526_=_C1547 ,C1526_=_C2441 ,C1527_=_C1528 ,\nC1527_=_C1529 ,C1527_=_C1530 ,C1527_=_C1531 ,C1527_=_C1532 ,C1527_=_C1533 ,C1527_=_C1534 ,\nC1527_=_C1535 ,C1527_=_C1536 ,C1527_=_C1537 ,C1527_=_C1538 ,C1527_=_C1539 ,C1527_=_C1540 ,\nC1527_=_C1542 ,C1527_=_C1543 ,C1527_=_C1544 ,C1527_=_C1545 ,C1527_=_C1546 ,C1527_=_C1547 ,\nC1527_=_C2904 ,C1528_=_C1529 ,C1528_=_C1530 ,C1528_=_C1531 ,C1528_=_C1532 ,C1528_=_C1533 ,\nC1528_=_C1534 ,C1528_=_C1535 ,C1528_=_C1536 ,C1528_=_C1537 ,C1528_=_C1538 ,C1528_=_C1539 ,\nC1528_=_C1540 ,C1528_=_C1542 ,C1528_=_C1543 ,C1528_=_C1544 ,C1528_=_C1545 ,C1528_=_C1546 ,\nC1528_=_C1547 ,C1529_=_C1530 ,C1529_=_C1531 ,C1529_=_C1532 ,C1529_=_C1533 ,C1529_=_C1534 ,\nC1529_=_C1535 ,C1529_=_C1536 ,C1529_=_C1537 ,C1529_=_C1538 ,C1529_=_C1539 ,C1529_=_C1540 ,\nC1529_=_C1542 ,C1529_=_C1543 ,C1529_=_C1544 ,C1529_=_C1545 ,C1529_=_C1546 ,C1529_=_C1547 ,\nC1530_=_C1531 ,C1530_=_C1532 ,C1530_=_C1533 ,C1530_=_C1534 ,C1530_=_C1535 ,C1530_=_C1536 ,\nC1530_=_C1537 ,C1530_=_C1538 ,C1530_=_C1539 ,C1530_=_C1540 ,C1530_=_C1542 ,C1530_=_C1543 ,\nC1530_=_C1544 ,C1530_=_C1545 ,C1530_=_C1546 ,C1530_=_C1547 ,C1531_=_C1532 ,C1531_=_C1533 ,\nC1531_=_C1534 ,C1531_=_C1535 ,C1531_=_C1536 ,C1531_=_C1537 ,C1531_=_C1538 ,C1531_=_C1539 ,\nC1531_=_C1540 ,C1531_=_C1542 ,C1531_=_C1543 ,C1531_=_C1544 ,C1531_=_C1545 ,C1531_=_C1546 ,\nC1531_=_C1547 ,C1531_=_C3148 ,C1532_=_C1533 ,C1532_=_C1534 ,C1532_=_C1535 ,C1532_=_C1536 ,\nC1532_=_C1537 ,C1532_=_C1538 ,C1532_=_C1539 ,C1532_=_C1540 ,C1532_=_C1542 ,C1532_=_C1543 ,\nC1532_=_C1544 ,C1532_=_C1545 ,C1532_=_C1546 ,C1532_=_C1547 ,C1533_=_C1534 ,C1533_=_C1535 ,\nC1533_=_C1536 ,C1533_=_C1537 ,C1533_=_C1538 ,C1533_=_C1539 ,C1533_=_C1540 ,C1533_=_C1542 ,\nC1533_=_C1543 ,C1533_=_C1544 ,C1533_=_C1545 ,C1533_=_C1546 ,C1533_=_C1547 ,C1534_=_C1535 ,\nC1534_=_C1536 ,C1534_=_C1537 ,C1534_=_C1538 ,C1534_=_C1539 ,C1534_=_C1540 ,C1534_=_C1542 ,\nC1534_=_C1543 ,C1534_=_C1544 ,C1534_=_C1545 ,C1534_=_C1546 ,C1534_=_C1547 ,C1535_=_C1536 ,\nC1535_=_C1537 ,C1535_=_C1538 ,C1535_=_C1539 ,C1535_=_C1540 ,C1535_=_C1542 ,C1535_=_C1543 ,\nC1535_=_C1544 ,C1535_=_C1545 ,C1535_=_C1546 ,C1535_=_C1547 ,C1536_=_C1537 ,C1536_=_C1538 ,\nC1536_=_C1539 ,C1536_=_C1540 ,C1536_=_C1542 ,C1536_=_C1543 ,C1536_=_C1544 ,C1536_=_C1545 ,\nC1536_=_C1546 ,C1536_=_C1547 ,C1537_=_C1538 ,C1537_=_C1539 ,C1537_=_C1540 ,C1537_=_C1542 ,\nC1537_=_C1543 ,C1537_=_C1544 ,C1537_=_C1545 ,C1537_=_C1546 ,C1537_=_C1547 ,C1537_=_C3642 ,\nC1538_=_C1539 ,C1538_=_C1540 ,C1538_=_C1542 ,C1538_=_C1543 ,C1538_=_C1544 ,C1538_=_C1545 ,\nC1538_=_C1546 ,C1538_=_C1547 ,C1539_=_C1540 ,C1539_=_C1542 ,C1539_=_C1543 ,C1539_=_C1544 ,\nC1539_=_C1545 ,C1539_=_C1546 ,C1539_=_C1547 ,C1540_=_C1542 ,C1540_=_C1543 ,C1540_=_C1544 ,\nC1540_=_C1545 ,C1540_=_C1546 ,C1540_=_C1547 ,C1542_=_C1543 ,C1542_=_C1544 ,C1542_=_C1545 ,\nC1542_=_C1546 ,C1542_=_C1547 ,C1543_=_C1544 ,C1543_=_C1545 ,C1543_=_C1546 ,C1543_=_C1547 ,\nC1543_=_C3863 ,C1544_=_C1545 ,C1544_=_C1546 ,C1544_=_C1547 ,C1544_=_C3865 ,C1545_=_C1546 ,\nC1545_=_C1547 ,C1545_=_C3866 ,C1546_=_C1547 ,C1547_=_C3868 ,C1953_=_C2441 ,C1953_=_C2564 ,\nC1953_=_C2682 ,C1953_=_C2775 ,C1953_=_C2891 ,C1953_=_C2904 ,C1953_=_C3123 ,C1953_=_C3148 ,\nC1953_=_C3282 ,C1953_=_C3642 ,C1953_=_C3653 ,C1953_=_C3697 ,C1953_=_C3862 ,C1953_=_C3863 ,\nC1953_=_C3864 ,C1953_=_C3865 ,C1953_=_C3866 ,C1953_=_C3867 ,C1953_=_C3868 ,C1953_=_C3869 ,\nC2441_=_C2564 ,C2441_=_C2682 ,C2441_=_C2775 ,C2441_=_C2891 ,C2441_=_C2904 ,C2441_=_C3123 ,\nC2441_=_C3148 ,C2441_=_C3282 ,C2441_=_C3642 ,C2441_=_C3653 ,C2441_=_C3697 ,C2441_=_C3862 ,\nC2441_=_C3863 ,C2441_=_C3864 ,C2441_=_C3865 ,C2441_=_C3866 ,C2441_=_C3867 ,C2441_=_C3868 ,\nC2441_=_C3869 ,C2564_=_C2682 ,C2564_=_C2775 ,C2564_=_C2891 ,C2564_=_C2904 ,C2564_=_C3123 ,\nC2564_=_C3148 ,C2564_=_C3282 ,C2564_=_C3642 ,C2564_=_C3653 ,C2564_=_C3697 ,C2564_=_C3862 ,\nC2564_=_C3863 ,C2564_=_C3864 ,C2564_=_C3865 ,C2564_=_C3866 ,C2564_=_C3867 ,C2564_=_C3868 ,\nC2564_=_C3869 ,C2682_=_C2775 ,C2682_=_C2891 ,C2682_=_C2904 ,C2682_=_C3123 ,C2682_=_C3148 ,\nC2682_=_C3282 ,C2682_=_C3642 ,C2682_=_C3653 ,C2682_=_C3697 ,C2682_=_C3862 ,C2682_=_C3863 ,\nC2682_=_C3864 ,C2682_=_C3865 ,C2682_=_C3866 ,C2682_=_C3867 ,C2682_=_C3868 ,C2682_=_C3869 ,\nC2775_=_C2891 ,C2775_=_C2904 ,C2775_=_C3123 ,C2775_=_C3148 ,C2775_=_C3282 ,C2775_=_C3642 ,\nC2775_=_C3653 ,C2775_=_C3697 ,C2775_=_C3862 ,C2775_=_C3863 ,C2775_=_C3864 ,C2775_=_C3865 ,\nC2775_=_C3866 ,C2775_=_C3867 ,C2775_=_C3868 ,C2775_=_C3869 ,C2891_=_C2904 ,C2891_=_C3123 ,\nC2891_=_C3148 ,C2891_=_C3282 ,C2891_=_C3642 ,C2891_=_C3653 ,C2891_=_C3697 ,C2891_=_C3862 ,\nC2891_=_C3863 ,C2891_=_C3864 ,C2891_=_C3865 ,C2891_=_C3866 ,C2891_=_C3867 ,C2891_=_C3868 ,\nC2891_=_C3869 ,C2904_=_C3123 ,C2904_=_C3148 ,C2904_=_C3282 ,C2904_=_C3642 ,C2904_=_C3653 ,\nC2904_=_C3697 ,C2904_=_C3862 ,C2904_=_C3863 ,C2904_=_C3864 ,C2904_=_C3865 ,C2904_=_C3866 ,\nC2904_=_C3867 ,C2904_=_C3868 ,C2904_=_C3869 ,C3123_=_C3148 ,C3123_=_C3282 ,C3123_=_C3642 ,\nC3123_=_C3653 ,C3123_=_C3697 ,C3123_=_C3862 ,C3123_=_C3863 ,C3123_=_C3864 ,C3123_=_C3865 ,\nC3123_=_C3866 ,C3123_=_C3867 ,C3123_=_C3868 ,C3123_=_C3869 ,C3148_=_C3282 ,C3148_=_C3642 ,\nC3148_=_C3653 ,C3148_=_C3697</w:t>
      </w:r>
    </w:p>
    <w:p>
      <w:pPr>
        <w:pStyle w:val="PreformattedText"/>
        <w:bidi w:val="0"/>
        <w:spacing w:before="0" w:after="0"/>
        <w:jc w:val="left"/>
        <w:rPr/>
      </w:pPr>
      <w:r>
        <w:rPr/>
        <w:t xml:space="preserve"> </w:t>
      </w:r>
      <w:r>
        <w:rPr/>
        <w:t>,C3148_=_C3862 ,C3148_=_C3863 ,C3148_=_C3864 ,C3148_=_C3865 ,\nC3148_=_C3866 ,C3148_=_C3867 ,C3148_=_C3868 ,C3148_=_C3869 ,C3282_=_C3642 ,C3282_=_C3653 ,\nC3282_=_C3697 ,C3282_=_C3862 ,C3282_=_C3863 ,C3282_=_C3864 ,C3282_=_C3865 ,C3282_=_C3866 ,\nC3282_=_C3867 ,C3282_=_C3868 ,C3282_=_C3869 ,C3642_=_C3653 ,C3642_=_C3697 ,C3642_=_C3862 ,\nC3642_=_C3863 ,C3642_=_C3864 ,C3642_=_C3865 ,C3642_=_C3866 ,C3642_=_C3867 ,C3642_=_C3868 ,\nC3642_=_C3869 ,C3653_=_C3697 ,C3653_=_C3862 ,C3653_=_C3863 ,C3653_=_C3864 ,C3653_=_C3865 ,\nC3653_=_C3866 ,C3653_=_C3867 ,C3653_=_C3868 ,C3653_=_C3869 ,C3697_=_C3862 ,C3697_=_C3863 ,\nC3697_=_C3864 ,C3697_=_C3865 ,C3697_=_C3866 ,C3697_=_C3867 ,C3697_=_C3868 ,C3697_=_C3869 ,\nC3862_=_C3863 ,C3862_=_C3864 ,C3862_=_C3865 ,C3862_=_C3866 ,C3862_=_C3867 ,C3862_=_C3868 ,\nC3862_=_C3869 ,C3863_=_C3864 ,C3863_=_C3865 ,C3863_=_C3866 ,C3863_=_C3867 ,C3863_=_C3868 ,\nC3863_=_C3869 ,C3864_=_C3865 ,C3864_=_C3866 ,C3864_=_C3867 ,C3864_=_C3868 ,C3864_=_C3869 ,\nC3865_=_C3866 ,C3865_=_C3867 ,C3865_=_C3868 ,C3865_=_C3869 ,C3866_=_C3867 ,C3866_=_C3868 ,\nC3866_=_C3869 ,C3867_=_C3868 ,C3867_=_C3869 ,C3868_=_C3869 ,"];298[shape=box, label="id:298 level: 7\n49: C1 C8 C27 C37 C50 \nC51 C52 C53 C54 C55 C56 \nC57 C58 C59 C60 C61 C62 \nC63 C64 C65 C66 C67 C68 \nC69 C70 C71 C72 C81 C104 \nC124 C160 C180 C197 C219 C237 \nC252 C266 C267 C268 C269 C270 \nC271 C272 C273 C274 C275 C276 \nC277 C278 \n616: C1_=_C8( C1 C8 ) C1_=_C27( C1 C27 ) C1_=_C50( C1 C50 ) C1_=_C51( C1 C51 ) C1_=_C52( C1 C52 ) \nC1_=_C53( C1 C53 ) C1_=_C54( C1 C54 ) C1_=_C55( C1 C55 ) C1_=_C56( C1 C56 ) C1_=_C57( C1 C57 ) C1_=_C58( C1 C58 ) \nC1_=_C59( C1 C59 ) C1_=_C60( C1 C60 ) C1_=_C61( C1 C61 ) C1_=_C62( C1 C62 ) C1_=_C63( C1 C63 ) C1_=_C64( C1 C64 ) \nC1_=_C65( C1 C65 ) C1_=_C66( C1 C66 ) C1_=_C67( C1 C67 ) C1_=_C68( C1 C68 ) C1_=_C69( C1 C69 ) C1_=_C70( C1 C70 ) \nC1_=_C71( C1 C71 ) C1_=_C72( C1 C72 ) C8_=_C37( C8 C37 ) C8_=_C58( C8 C58 ) C8_=_C81( C8 C81 ) C8_=_C104( C8 C104 ) \nC8_=_C124( C8 C124 ) C8_=_C160( C8 C160 ) C8_=_C180( C8 C180 ) C8_=_C197( C8 C197 ) C8_=_C219( C8 C219 ) C8_=_C237( C8 C237 ) \nC8_=_C252( C8 C252 ) C8_=_C266( C8 C266 ) C8_=_C267( C8 C267 ) C8_=_C268( C8 C268 ) C8_=_C269( C8 C269 ) C8_=_C270( C8 C270 ) \nC8_=_C271( C8 C271 ) C8_=_C272( C8 C272 ) C8_=_C273( C8 C273 ) C8_=_C274( C8 C274 ) C8_=_C275( C8 C275 ) C8_=_C276( C8 C276 ) \nC8_=_C277( C8 C277 ) C8_=_C278( C8 C278 ) C27_=_C37( C27 C37 ) C27_=_C50( C27 C50 ) C27_=_C51( C27 C51 ) C27_=_C52( C27 C52 ) \nC27_=_C53( C27 C53 ) C27_=_C54( C27 C54 ) C27_=_C55( C27 C55 ) C27_=_C56( C27 C56 ) C27_=_C57( C27 C57 ) C27_=_C58( C27 C58 ) \nC27_=_C59( C27 C59 ) C27_=_C60( C27 C60 ) C27_=_C61( C27 C61 ) C27_=_C62( C27 C62 ) C27_=_C63( C27 C63 ) C27_=_C64( C27 C64 ) \nC27_=_C65( C27 C65 ) C27_=_C66( C27 C66 ) C27_=_C67( C27 C67 ) C27_=_C68( C27 C68 ) C27_=_C69( C27 C69 ) C27_=_C70( C27 C70 ) \nC27_=_C71( C27 C71 ) C27_=_C72( C27 C72 ) C37_=_C58( C37 C58 ) C37_=_C81( C37 C81 ) C37_=_C104( C37 C104 ) C37_=_C124( C37 C124 ) \nC37_=_C160( C37 C160 ) C37_=_C180( C37 C180 ) C37_=_C197( C37 C197 ) C37_=_C219( C37 C219 ) C37_=_C237( C37 C237 ) C37_=_C252( C37 C252 ) \nC37_=_C266( C37 C266 ) C37_=_C267( C37 C267 ) C37_=_C268( C37 C268 ) C37_=_C269( C37 C269 ) C37_=_C270( C37 C270 ) C37_=_C271( C37 C271 ) \nC37_=_C272( C37 C272 ) C37_=_C273( C37 C273 ) C37_=_C274( C37 C274 ) C37_=_C275( C37 C275 ) C37_=_C276( C37 C276 ) C37_=_C277( C37 C277 ) \nC37_=_C278( C37 C278 ) C50_=_C51( C50 C51 ) C50_=_C52( C50 C52 ) C50_=_C53( C50 C53 ) C50_=_C54( C50 C54 ) C50_=_C55( C50 C55 ) \nC50_=_C56( C50 C56 ) C50_=_C57( C50 C57 ) C50_=_C58( C50 C58 ) C50_=_C59( C50 C59 ) C50_=_C60( C50 C60 ) C50_=_C61( C50 C61 ) \nC50_=_C62( C50 C62 ) C50_=_C63( C50 C63 ) C50_=_C64( C50 C64 ) C50_=_C65( C50 C65 ) C50_=_C66( C50 C66 ) C50_=_C67( C50 C67 ) \nC50_=_C68( C50 C68 ) C50_=_C69( C50 C69 ) C50_=_C70( C50 C70 ) C50_=_C71( C50 C71 ) C50_=_C72( C50 C72 ) C50_=_C81( C50 C81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104( C51 C104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71( C52 C71 ) C52_=_C72( C52 C72 ) \nC52_=_C124( C52 C124 ) C53_=_C54( C53 C54 ) C53_=_C55( C53 C55 ) C53_=_C56( C53 C56 ) C53_=_C57( C53 C57 ) C53_=_C58( C53 C58 ) \nC53_=_C59( C53 C59 ) C53_=_C60( C53 C60 ) C53_=_C61( C53 C61 ) C53_=_C62( C53 C62 ) C53_=_C63( C53 C63 ) C53_=_C64( C53 C64 ) \nC53_=_C65( C53 C65 ) C53_=_C66( C53 C66 ) C53_=_C67( C53 C67 ) C53_=_C68( C53 C68 ) C53_=_C69( C53 C69 ) C53_=_C70( C53 C70 ) \nC53_=_C71( C53 C71 ) C53_=_C72( C53 C72 ) C53_=_C160( C53 C160 ) C54_=_C55( C54 C55 ) C54_=_C56( C54 C56 ) C54_=_C57( C54 C57 ) \nC54_=_C58( C54 C58 ) C54_=_C59( C54 C59 ) C54_=_C60( C54 C60 ) C54_=_C61( C54 C61 ) C54_=_C62( C54 C62 ) C54_=_C63( C54 C63 ) \nC54_=_C64( C54 C64 ) C54_=_C65( C54 C65 ) C54_=_C66( C54 C66 ) C54_=_C67( C54 C67 ) C54_=_C68( C54 C68 ) C54_=_C69( C54 C69 ) \nC54_=_C70( C54 C70 ) C54_=_C71( C54 C71 ) C54_=_C72( C54 C72 ) C54_=_C180( C54 C180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219( C55 C219 ) C56_=_C57( C56 C57 ) C56_=_C58( C56 C58 ) \nC56_=_C59( C56 C59 ) C56_=_C60( C56 C60 ) C56_=_C61( C56 C61 ) C56_=_C62( C56 C62 ) C56_=_C63( C56 C63 ) C56_=_C64( C56 C64 ) \nC56_=_C65( C56 C65 ) C56_=_C66( C56 C66 ) C56_=_C67( C56 C67 ) C56_=_C68( C56 C68 ) C56_=_C69( C56 C69 ) C56_=_C70( C56 C70 ) \nC56_=_C71( C56 C71 ) C56_=_C72( C56 C72 ) C56_=_C237( C56 C237 ) C57_=_C58( C57 C58 ) C57_=_C59( C57 C59 ) C57_=_C60( C57 C60 ) \nC57_=_C61( C57 C61 ) C57_=_C62( C57 C62 ) C57_=_C63( C57 C63 ) C57_=_C64( C57 C64 ) C57_=_C65( C57 C65 ) C57_=_C66( C57 C66 ) \nC57_=_C67( C57 C67 ) C57_=_C68( C57 C68 ) C57_=_C69( C57 C69 ) C57_=_C70( C57 C70 ) C57_=_C71( C57 C71 ) C57_=_C72( C57 C72 ) \nC57_=_C252( C57 C252 ) C58_=_C59( C58 C59 ) C58_=_C60( C58 C60 ) C58_=_C61( C58 C61 ) C58_=_C62( C58 C62 ) C58_=_C63( C58 C63 ) \nC58_=_C64( C58 C64 ) C58_=_C65( C58 C65 ) C58_=_C66( C58 C66 ) C58_=_C67( C58 C67 ) C58_=_C68( C58 C68 ) C58_=_C69( C58 C69 ) \nC58_=_C70( C58 C70 ) C58_=_C71( C58 C71 ) C58_=_C72( C58 C72 ) C58_=_C81( C58 C81 ) C58_=_C104( C58 C104 ) C58_=_C124( C58 C124 ) \nC58_=_C160( C58 C160 ) C58_=_C180( C58 C180 ) C58_=_C197( C58 C197 ) C58_=_C219( C58 C219 ) C58_=_C237( C58 C237 ) C58_=_C252( C58 C252 ) \nC58_=_C266( C58 C266 ) C58_=_C267( C58 C267 ) C58_=_C268( C58 C268 ) C58_=_C269( C58 C269 ) C58_=_C270( C58 C270 ) C58_=_C271( C58 C271 ) \nC58_=_C272( C58 C272 ) C58_=_C273( C58 C273 ) C58_=_C274( C58 C274 ) C58_=_C275( C58 C275 ) C58_=_C276( C58 C276 ) C58_=_C277( C58 C277 ) \nC58_=_C278( C58 C278 ) C59_=_C60( C59 C60 ) C59_=_C61( C59 C61 ) C59_=_C62( C59 C62 ) C59_=_C63( C59 C63 ) C59_=_C64( C59 C64 ) \nC59_=_C65( C59 C65 ) C59_=_C66( C59 C66 ) C59_=_C67( C59 C67 ) C59_=_C68( C59 C68 ) C59_=_C69( C59 C69 ) C59_=_C70( C59 C70 ) \nC59_=_C71( C59 C71 ) C59_=_C72( C59 C72 ) C60_=_C61( C60 C61 ) C60_=_C62( C60 C62 ) C60_=_C63( C60 C63 ) C60_=_C64( C60 C64 ) \nC60_=_C65( C60 C65 ) C60_=_C66( C60 C66 ) C60_=_C67( C60 C67 ) C60_=_C68( C60 C68 ) C60_=_C69( C60 C69 ) C60_=_C70( C60 C70 ) \nC60_=_C71( C60 C71 ) C60_=_C72( C60 C72 ) C61_=_C62( C61 C62 ) C61_=_C63( C61 C63 ) C61_=_C64( C61 C64 ) C61_=_C65( C61 C65 ) \nC61_=_C66( C61 C66 ) C61_=_C67( C61 C67 ) C61_=_C68( C61 C68 ) C61_=_C69( C61 C69 ) C61_=_C70( C61 C70 ) C61_=_C71( C61 C71 ) \nC61_=_C72( C61 C72 ) C61_=_C268( C61 C268 ) C62_=_C63( C62 C63 ) C62_=_C64( C62 C64 ) C62_=_C65( C62 C65 ) C62_=_C66( C62 C66 ) \nC62_=_C67( C62 C67 ) C62_=_C68( C62 C68 ) C62_=_C69( C62 C69 ) C62_=_C70( C62 C70 ) C62_=_C71( C62 C71 ) C62_=_C72( C62 C72 ) \nC63_=_C64( C63 C64 ) C63_=_C65( C63 C65 ) C63_=_C66( C63 C66 ) C63_=_C67( C63 C67 ) C63_=_C68( C63 C68 ) C63_=_C69( C63 C69 ) \nC63_=_C70( C63 C70 ) C63_=_C71( C63 C71 ) C63_=_C72( C63 C72 ) C64_=_C65( C64 C65 ) C64_=_C66( C64 C66 ) C64_=_C67( C64 C67 ) \nC64_=_C68( C64 C68 ) C64_=_C69( C64 C69 ) C64_=_C70( C64 C70 ) C64_=_C71( C64 C71 ) C64_=_C72( C64 C72 ) C65_=_C66( C65 C66 ) \nC65_=_C67( C65 C67 ) C65_=_C68( C65 C68 ) C65_=_C69( C65 C69 ) C65_=_C70( C65 C70 ) C65_=_C71( C65 C71 ) C65_=_C72( C65 C72 ) \nC65_=_C270( C65 C270 ) C66_=_C67( C66 C67 ) C66_=_C68( C66 C68 ) C66_=_C69( C66 C69 ) C66_=_C70( C66 C70 ) C66_=_C71( C66 C71 ) \nC66_=_C72( C66 C72 ) C67_=_C68( C67 C68 ) C67_=_C69( C67 C69 ) C67_=_C70( C67 C70 ) C67_=_C71( C67 C71 ) C67_=_C72( C67 C72 ) \nC68_=_C69( C68 C69 ) C68_=_C70( C68 C70 ) C68_=_C71( C68 C71 ) C68_=_C72( C68 C72 ) C69_=_C70( C69 C70 ) C69_=_C71( C69 C71 ) \nC69_=_C72( C69 C72 ) C69_=_C275( C69 C275 ) C70_=_C71( C70 C71 ) C70_=_C72( C70 C72 ) C70_=_C276( C70 C276 ) C71_=_C72( C71 C72 ) \nC71_=_C277( C71 C277 ) C72_=_C278( C72 C278 ) C81_=_C104( C81 C104 ) C81_=_C124( C81 C124 ) C81_=_C160( C81 C160 ) C81_=_C180( C81 C180 ) \nC81_=_C197( C81 C197 ) C81_=_C219( C81 C219 ) C81_=_C237( C81 C237 ) C81_=_C252( C81 C252 ) C81_=_C266( C81 C266 ) C81_=_C267(</w:t>
      </w:r>
    </w:p>
    <w:p>
      <w:pPr>
        <w:pStyle w:val="PreformattedText"/>
        <w:bidi w:val="0"/>
        <w:spacing w:before="0" w:after="0"/>
        <w:jc w:val="left"/>
        <w:rPr/>
      </w:pPr>
      <w:r>
        <w:rPr/>
        <w:t xml:space="preserve"> </w:t>
      </w:r>
      <w:r>
        <w:rPr/>
        <w:t>C81 C267 ) \nC81_=_C268( C81 C268 ) C81_=_C269( C81 C269 ) C81_=_C270( C81 C270 ) C81_=_C271( C81 C271 ) C81_=_C272( C81 C272 ) C81_=_C273( C81 C273 ) \nC81_=_C274( C81 C274 ) C81_=_C275( C81 C275 ) C81_=_C276( C81 C276 ) C81_=_C277( C81 C277 ) C81_=_C278( C81 C278 ) C104_=_C124( C104 C124 ) \nC104_=_C160( C104 C160 ) C104_=_C180( C104 C180 ) C104_=_C197( C104 C197 ) C104_=_C219( C104 C219 ) C104_=_C237( C104 C237 ) C104_=_C252( C104 C252 ) \nC104_=_C266( C104 C266 ) C104_=_C267( C104 C267 ) C104_=_C268( C104 C268 ) C104_=_C269( C104 C269 ) C104_=_C270( C104 C270 ) C104_=_C271( C104 C271 ) \nC104_=_C272( C104 C272 ) C104_=_C273( C104 C273 ) C104_=_C274( C104 C274 ) C104_=_C275( C104 C275 ) C104_=_C276( C104 C276 ) C104_=_C277( C104 C277 ) \nC104_=_C278( C104 C278 ) C124_=_C160( C124 C160 ) C124_=_C180( C124 C180 ) C124_=_C197( C124 C197 ) C124_=_C219( C124 C219 ) C124_=_C237( C124 C237 ) \nC124_=_C252( C124 C252 ) C124_=_C266( C124 C266 ) C124_=_C267( C124 C267 ) C124_=_C268( C124 C268 ) C124_=_C269( C124 C269 ) C124_=_C270( C124 C270 ) \nC124_=_C271( C124 C271 ) C124_=_C272( C124 C272 ) C124_=_C273( C124 C273 ) C124_=_C274( C124 C274 ) C124_=_C275( C124 C275 ) C124_=_C276( C124 C276 ) \nC124_=_C277( C124 C277 ) C124_=_C278( C124 C278 ) C160_=_C180( C160 C180 ) C160_=_C197( C160 C197 ) C160_=_C219( C160 C219 ) C160_=_C237( C160 C237 ) \nC160_=_C252( C160 C252 ) C160_=_C266( C160 C266 ) C160_=_C267( C160 C267 ) C160_=_C268( C160 C268 ) C160_=_C269( C160 C269 ) C160_=_C270( C160 C270 ) \nC160_=_C271( C160 C271 ) C160_=_C272( C160 C272 ) C160_=_C273( C160 C273 ) C160_=_C274( C160 C274 ) C160_=_C275( C160 C275 ) C160_=_C276( C160 C276 ) \nC160_=_C277( C160 C277 ) C160_=_C278( C160 C278 ) C180_=_C197( C180 C197 ) C180_=_C219( C180 C219 ) C180_=_C237( C180 C237 ) C180_=_C252( C180 C252 ) \nC180_=_C266( C180 C266 ) C180_=_C267( C180 C267 ) C180_=_C268( C180 C268 ) C180_=_C269( C180 C269 ) C180_=_C270( C180 C270 ) C180_=_C271( C180 C271 ) \nC180_=_C272( C180 C272 ) C180_=_C273( C180 C273 ) C180_=_C274( C180 C274 ) C180_=_C275( C180 C275 ) C180_=_C276( C180 C276 ) C180_=_C277( C180 C277 ) \nC180_=_C278( C180 C278 ) C197_=_C219( C197 C219 ) C197_=_C237( C197 C237 ) C197_=_C252( C197 C252 ) C197_=_C266( C197 C266 ) C197_=_C267( C197 C267 ) \nC197_=_C268( C197 C268 ) C197_=_C269( C197 C269 ) C197_=_C270( C197 C270 ) C197_=_C271( C197 C271 ) C197_=_C272( C197 C272 ) C197_=_C273( C197 C273 ) \nC197_=_C274( C197 C274 ) C197_=_C275( C197 C275 ) C197_=_C276( C197 C276 ) C197_=_C277( C197 C277 ) C197_=_C278( C197 C278 ) C219_=_C237( C219 C237 ) \nC219_=_C252( C219 C252 ) C219_=_C266( C219 C266 ) C219_=_C267( C219 C267 ) C219_=_C268( C219 C268 ) C219_=_C269( C219 C269 ) C219_=_C270( C219 C270 ) \nC219_=_C271( C219 C271 ) C219_=_C272( C219 C272 ) C219_=_C273( C219 C273 ) C219_=_C274( C219 C274 ) C219_=_C275( C219 C275 ) C219_=_C276( C219 C276 ) \nC219_=_C277( C219 C277 ) C219_=_C278( C219 C278 ) C237_=_C252( C237 C252 ) C237_=_C266( C237 C266 ) C237_=_C267( C237 C267 ) C237_=_C268( C237 C268 ) \nC237_=_C269( C237 C269 ) C237_=_C270( C237 C270 ) C237_=_C271( C237 C271 ) C237_=_C272( C237 C272 ) C237_=_C273( C237 C273 ) C237_=_C274( C237 C274 ) \nC237_=_C275( C237 C275 ) C237_=_C276( C237 C276 ) C237_=_C277( C237 C277 ) C237_=_C278( C237 C278 ) C252_=_C266( C252 C266 ) C252_=_C267( C252 C267 ) \nC252_=_C268( C252 C268 ) C252_=_C269( C252 C269 ) C252_=_C270( C252 C270 ) C252_=_C271( C252 C271 ) C252_=_C272( C252 C272 ) C252_=_C273( C252 C273 ) \nC252_=_C274( C252 C274 ) C252_=_C275( C252 C275 ) C252_=_C276( C252 C276 ) C252_=_C277( C252 C277 ) C252_=_C278( C252 C278 ) C266_=_C267( C266 C267 ) \nC266_=_C268( C266 C268 ) C266_=_C269( C266 C269 ) C266_=_C270( C266 C270 ) C266_=_C271( C266 C271 ) C266_=_C272( C266 C272 ) C266_=_C273( C266 C273 ) \nC266_=_C274( C266 C274 ) C266_=_C275( C266 C275 ) C266_=_C276( C266 C276 ) C266_=_C277( C266 C277 ) C266_=_C278( C266 C278 ) C267_=_C268( C267 C268 ) \nC267_=_C269( C267 C269 ) C267_=_C270( C267 C270 ) C267_=_C271( C267 C271 ) C267_=_C272( C267 C272 ) C267_=_C273( C267 C273 ) C267_=_C274( C267 C274 ) \nC267_=_C275( C267 C275 ) C267_=_C276( C267 C276 ) C267_=_C277( C267 C277 ) C267_=_C278( C267 C278 ) C268_=_C269( C268 C269 ) C268_=_C270( C268 C270 ) \nC268_=_C271( C268 C271 ) C268_=_C272( C268 C272 ) C268_=_C273( C268 C273 ) C268_=_C274( C268 C274 ) C268_=_C275( C268 C275 ) C268_=_C276( C268 C276 ) \nC268_=_C277( C268 C277 ) C268_=_C278( C268 C278 ) C269_=_C270( C269 C270 ) C269_=_C271( C269 C271 ) C269_=_C272( C269 C272 ) C269_=_C273( C269 C273 ) \nC269_=_C274( C269 C274 ) C269_=_C275( C269 C275 ) C269_=_C276( C269 C276 ) C269_=_C277( C269 C277 ) C269_=_C278( C269 C278 ) C270_=_C271( C270 C271 ) \nC270_=_C272( C270 C272 ) C270_=_C273( C270 C273 ) C270_=_C274( C270 C274 ) C270_=_C275( C270 C275 ) C270_=_C276( C270 C276 ) C270_=_C277( C270 C277 ) \nC270_=_C278( C270 C278 ) C271_=_C272( C271 C272 ) C271_=_C273( C271 C273 ) C271_=_C274( C271 C274 ) C271_=_C275( C271 C275 ) C271_=_C276( C271 C276 ) \nC271_=_C277( C271 C277 ) C271_=_C278( C271 C278 ) C272_=_C273( C272 C273 ) C272_=_C274( C272 C274 ) C272_=_C275( C272 C275 ) C272_=_C276( C272 C276 ) \nC272_=_C277( C272 C277 ) C272_=_C278( C272 C278 ) C273_=_C274( C273 C274 ) C273_=_C275( C273 C275 ) C273_=_C276( C273 C276 ) C273_=_C277( C273 C277 ) \nC273_=_C278( C273 C278 ) C274_=_C275( C274 C275 ) C274_=_C276( C274 C276 ) C274_=_C277( C274 C277 ) C274_=_C278( C274 C278 ) C275_=_C276( C275 C276 ) \nC275_=_C277( C275 C277 ) C275_=_C278( C275 C278 ) C276_=_C277( C276 C277 ) C276_=_C278( C276 C278 ) C277_=_C278( C277 C278 ) "];226-&gt;298[label="48: C1 C8 C27 C37 C50 \nC51 C52 C53 C54 C55 C56 \nC57 C59 C60 C61 C62 C63 \nC64 C65 C66 C67 C68 C69 \nC70 C71 C72 C81 C104 C124 \nC160 C180 C197 C219 C237 C252 \nC266 C267 C268 C269 C270 C271 \nC272 C273 C274 C275 C276 C277 \nC278 \n568: C1_=_C8 ,C1_=_C27 ,C1_=_C50 ,C1_=_C51 ,C1_=_C52 ,\nC1_=_C53 ,C1_=_C54 ,C1_=_C55 ,C1_=_C56 ,C1_=_C57 ,C1_=_C59 ,\nC1_=_C60 ,C1_=_C61 ,C1_=_C62 ,C1_=_C63 ,C1_=_C64 ,C1_=_C65 ,\nC1_=_C66 ,C1_=_C67 ,C1_=_C68 ,C1_=_C69 ,C1_=_C70 ,C1_=_C71 ,\nC1_=_C72 ,C8_=_C37 ,C8_=_C81 ,C8_=_C104 ,C8_=_C124 ,C8_=_C160 ,\nC8_=_C180 ,C8_=_C197 ,C8_=_C219 ,C8_=_C237 ,C8_=_C252 ,C8_=_C266 ,\nC8_=_C267 ,C8_=_C268 ,C8_=_C269 ,C8_=_C270 ,C8_=_C271 ,C8_=_C272 ,\nC8_=_C273 ,C8_=_C274 ,C8_=_C275 ,C8_=_C276 ,C8_=_C277 ,C8_=_C278 ,\nC27_=_C37 ,C27_=_C50 ,C27_=_C51 ,C27_=_C52 ,C27_=_C53 ,C27_=_C54 ,\nC27_=_C55 ,C27_=_C56 ,C27_=_C57 ,C27_=_C59 ,C27_=_C60 ,C27_=_C61 ,\nC27_=_C62 ,C27_=_C63 ,C27_=_C64 ,C27_=_C65 ,C27_=_C66 ,C27_=_C67 ,\nC27_=_C68 ,C27_=_C69 ,C27_=_C70 ,C27_=_C71 ,C27_=_C72 ,C37_=_C81 ,\nC37_=_C104 ,C37_=_C124 ,C37_=_C160 ,C37_=_C180 ,C37_=_C197 ,C37_=_C219 ,\nC37_=_C237 ,C37_=_C252 ,C37_=_C266 ,C37_=_C267 ,C37_=_C268 ,C37_=_C269 ,\nC37_=_C270 ,C37_=_C271 ,C37_=_C272 ,C37_=_C273 ,C37_=_C274 ,C37_=_C275 ,\nC37_=_C276 ,C37_=_C277 ,C37_=_C278 ,C50_=_C51 ,C50_=_C52 ,C50_=_C53 ,\nC50_=_C54 ,C50_=_C55 ,C50_=_C56 ,C50_=_C57 ,C50_=_C59 ,C50_=_C60 ,\nC50_=_C61 ,C50_=_C62 ,C50_=_C63 ,C50_=_C64 ,C50_=_C65 ,C50_=_C66 ,\nC50_=_C67 ,C50_=_C68 ,C50_=_C69 ,C50_=_C70 ,C50_=_C71 ,C50_=_C72 ,\nC50_=_C81 ,C51_=_C52 ,C51_=_C53 ,C51_=_C54 ,C51_=_C55 ,C51_=_C56 ,\nC51_=_C57 ,C51_=_C59 ,C51_=_C60 ,C51_=_C61 ,C51_=_C62 ,C51_=_C63 ,\nC51_=_C64 ,C51_=_C65 ,C51_=_C66 ,C51_=_C67 ,C51_=_C68 ,C51_=_C69 ,\nC51_=_C70 ,C51_=_C71 ,C51_=_C72 ,C51_=_C104 ,C52_=_C53 ,C52_=_C54 ,\nC52_=_C55 ,C52_=_C56 ,C52_=_C57 ,C52_=_C59 ,C52_=_C60 ,C52_=_C61 ,\nC52_=_C62 ,C52_=_C63 ,C52_=_C64 ,C52_=_C65 ,C52_=_C66 ,C52_=_C67 ,\nC52_=_C68 ,C52_=_C69 ,C52_=_C70 ,C52_=_C71 ,C52_=_C72 ,C52_=_C124 ,\nC53_=_C54 ,C53_=_C55 ,C53_=_C56 ,C53_=_C57 ,C53_=_C59 ,C53_=_C60 ,\nC53_=_C61 ,C53_=_C62 ,C53_=_C63 ,C53_=_C64 ,C53_=_C65 ,C53_=_C66 ,\nC53_=_C67 ,C53_=_C68 ,C53_=_C69 ,C53_=_C70 ,C53_=_C71 ,C53_=_C72 ,\nC53_=_C160 ,C54_=_C55 ,C54_=_C56 ,C54_=_C57 ,C54_=_C59 ,C54_=_C60 ,\nC54_=_C61 ,C54_=_C62 ,C54_=_C63 ,C54_=_C64 ,C54_=_C65 ,C54_=_C66 ,\nC54_=_C67 ,C54_=_C68 ,C54_=_C69 ,C54_=_C70 ,C54_=_C71 ,C54_=_C72 ,\nC54_=_C180 ,C55_=_C56 ,C55_=_C57 ,C55_=_C59 ,C55_=_C60 ,C55_=_C61 ,\nC55_=_C62 ,C55_=_C63 ,C55_=_C64 ,C55_=_C65 ,C55_=_C66 ,C55_=_C67 ,\nC55_=_C68 ,C55_=_C69 ,C55_=_C70 ,C55_=_C71 ,C55_=_C72 ,C55_=_C219 ,\nC56_=_C57 ,C56_=_C59 ,C56_=_C60 ,C56_=_C61 ,C56_=_C62 ,C56_=_C63 ,\nC56_=_C64 ,C56_=_C65 ,C56_=_C66 ,C56_=_C67 ,C56_=_C68 ,C56_=_C69 ,\nC56_=_C70 ,C56_=_C71 ,C56_=_C72 ,C56_=_C237 ,C57_=_C59 ,C57_=_C60 ,\nC57_=_C61 ,C57_=_C62 ,C57_=_C63 ,C57_=_C64 ,C57_=_C65 ,C57_=_C66 ,\nC57_=_C67 ,C57_=_C68 ,C57_=_C69 ,C57_=_C70 ,C57_=_C71 ,C57_=_C72 ,\nC57_=_C252 ,C59_=_C60 ,C59_=_C61 ,C59_=_C62 ,C59_=_C63 ,C59_=_C64 ,\nC59_=_C65 ,C59_=_C66 ,C59_=_C67 ,C59_=_C68 ,C59_=_C69 ,C59_=_C70 ,\nC59_=_C71 ,C59_=_C72 ,C60_=_C61 ,C60_=_C62 ,C60_=_C63 ,C60_=_C64 ,\nC60_=_C65 ,C60_=_C66 ,C60_=_C67 ,C60_=_C68 ,C60_=_C69 ,C60_=_C70 ,\nC60_=_C71 ,C60_=_C72 ,C61_=_C62 ,C61_=_C63 ,C61_=_C64 ,C61_=_C65 ,\nC61_=_C66 ,C61_=_C67 ,C61_=_C68 ,C61_=_C69 ,C61_=_C70 ,C61_=_C71 ,\nC61_=_C72 ,C61_=_C268 ,C62_=_C63 ,C62_=_C64 ,C62_=_C65 ,C62_=_C66 ,\nC62_=_C67 ,C62_=_C68 ,C62_=_C69 ,C62_=_C70 ,C62_=_C71 ,C62_=_C72 ,\nC63_=_C64 ,C63_=_C65 ,C63_=_C66 ,C63_=_C67 ,C63_=_C68 ,C63_=_C69 ,\nC63_=_C70 ,C63_=_C71 ,C63_=_C72 ,C64_=_C65 ,C64_=_C66 ,C64_=_C67 ,\nC64_=_C68 ,C64_=_C69 ,C64_=_C70 ,C64_=_C71 ,C64_=_C72 ,C65_=_C66 ,\nC65_=_C67 ,C65_=_C68 ,C65_=_C69 ,C65_=_C70 ,C65_=_C71 ,C65_=_C72 ,\nC65_=_C270 ,C66_=_C67 ,C66_=_C68 ,C66_=_C69 ,C66_=_C70 ,C66_=_C71 ,\nC66_=_C72 ,C67_=_C68 ,C67_=_C69 ,C67_=_C70 ,C67_=_C71 ,C67_=_C72 ,\nC68_=_C69 ,C68_=_C70 ,C68_=_C71 ,C68_=_C72 ,C69_=_C70 ,C69_=_C71 ,\nC69_=_C72 ,C69_=_C275 ,C70_=_C71 ,C70_=_C72 ,C70_=_C276 ,C71_=_C72 ,\nC71_=_C277 ,C72_=_C278 ,C81_=_C104 ,C81_=_C124 ,C81_=_C160 ,C81_=_C180 ,\nC81_=_C197 ,C81_=_C219 ,C81_=_C237 ,C81_=_C252 ,C81_=_C266 ,C81_=_C267 ,\nC81_=_C268 ,C81_=_C269 ,C81_=_C270 ,C81_=_C271 ,C81_=_C272 ,C81_=_C273 ,\nC81_=_C274 ,C81_=_C275 ,C81_=_C276</w:t>
      </w:r>
    </w:p>
    <w:p>
      <w:pPr>
        <w:pStyle w:val="PreformattedText"/>
        <w:bidi w:val="0"/>
        <w:spacing w:before="0" w:after="0"/>
        <w:jc w:val="left"/>
        <w:rPr/>
      </w:pPr>
      <w:r>
        <w:rPr/>
        <w:t xml:space="preserve"> </w:t>
      </w:r>
      <w:r>
        <w:rPr/>
        <w:t>,C81_=_C277 ,C81_=_C278 ,C104_=_C124 ,\nC104_=_C160 ,C104_=_C180 ,C104_=_C197 ,C104_=_C219 ,C104_=_C237 ,C104_=_C252 ,\nC104_=_C266 ,C104_=_C267 ,C104_=_C268 ,C104_=_C269 ,C104_=_C270 ,C104_=_C271 ,\nC104_=_C272 ,C104_=_C273 ,C104_=_C274 ,C104_=_C275 ,C104_=_C276 ,C104_=_C277 ,\nC104_=_C278 ,C124_=_C160 ,C124_=_C180 ,C124_=_C197 ,C124_=_C219 ,C124_=_C237 ,\nC124_=_C252 ,C124_=_C266 ,C124_=_C267 ,C124_=_C268 ,C124_=_C269 ,C124_=_C270 ,\nC124_=_C271 ,C124_=_C272 ,C124_=_C273 ,C124_=_C274 ,C124_=_C275 ,C124_=_C276 ,\nC124_=_C277 ,C124_=_C278 ,C160_=_C180 ,C160_=_C197 ,C160_=_C219 ,C160_=_C237 ,\nC160_=_C252 ,C160_=_C266 ,C160_=_C267 ,C160_=_C268 ,C160_=_C269 ,C160_=_C270 ,\nC160_=_C271 ,C160_=_C272 ,C160_=_C273 ,C160_=_C274 ,C160_=_C275 ,C160_=_C276 ,\nC160_=_C277 ,C160_=_C278 ,C180_=_C197 ,C180_=_C219 ,C180_=_C237 ,C180_=_C252 ,\nC180_=_C266 ,C180_=_C267 ,C180_=_C268 ,C180_=_C269 ,C180_=_C270 ,C180_=_C271 ,\nC180_=_C272 ,C180_=_C273 ,C180_=_C274 ,C180_=_C275 ,C180_=_C276 ,C180_=_C277 ,\nC180_=_C278 ,C197_=_C219 ,C197_=_C237 ,C197_=_C252 ,C197_=_C266 ,C197_=_C267 ,\nC197_=_C268 ,C197_=_C269 ,C197_=_C270 ,C197_=_C271 ,C197_=_C272 ,C197_=_C273 ,\nC197_=_C274 ,C197_=_C275 ,C197_=_C276 ,C197_=_C277 ,C197_=_C278 ,C219_=_C237 ,\nC219_=_C252 ,C219_=_C266 ,C219_=_C267 ,C219_=_C268 ,C219_=_C269 ,C219_=_C270 ,\nC219_=_C271 ,C219_=_C272 ,C219_=_C273 ,C219_=_C274 ,C219_=_C275 ,C219_=_C276 ,\nC219_=_C277 ,C219_=_C278 ,C237_=_C252 ,C237_=_C266 ,C237_=_C267 ,C237_=_C268 ,\nC237_=_C269 ,C237_=_C270 ,C237_=_C271 ,C237_=_C272 ,C237_=_C273 ,C237_=_C274 ,\nC237_=_C275 ,C237_=_C276 ,C237_=_C277 ,C237_=_C278 ,C252_=_C266 ,C252_=_C267 ,\nC252_=_C268 ,C252_=_C269 ,C252_=_C270 ,C252_=_C271 ,C252_=_C272 ,C252_=_C273 ,\nC252_=_C274 ,C252_=_C275 ,C252_=_C276 ,C252_=_C277 ,C252_=_C278 ,C266_=_C267 ,\nC266_=_C268 ,C266_=_C269 ,C266_=_C270 ,C266_=_C271 ,C266_=_C272 ,C266_=_C273 ,\nC266_=_C274 ,C266_=_C275 ,C266_=_C276 ,C266_=_C277 ,C266_=_C278 ,C267_=_C268 ,\nC267_=_C269 ,C267_=_C270 ,C267_=_C271 ,C267_=_C272 ,C267_=_C273 ,C267_=_C274 ,\nC267_=_C275 ,C267_=_C276 ,C267_=_C277 ,C267_=_C278 ,C268_=_C269 ,C268_=_C270 ,\nC268_=_C271 ,C268_=_C272 ,C268_=_C273 ,C268_=_C274 ,C268_=_C275 ,C268_=_C276 ,\nC268_=_C277 ,C268_=_C278 ,C269_=_C270 ,C269_=_C271 ,C269_=_C272 ,C269_=_C273 ,\nC269_=_C274 ,C269_=_C275 ,C269_=_C276 ,C269_=_C277 ,C269_=_C278 ,C270_=_C271 ,\nC270_=_C272 ,C270_=_C273 ,C270_=_C274 ,C270_=_C275 ,C270_=_C276 ,C270_=_C277 ,\nC270_=_C278 ,C271_=_C272 ,C271_=_C273 ,C271_=_C274 ,C271_=_C275 ,C271_=_C276 ,\nC271_=_C277 ,C271_=_C278 ,C272_=_C273 ,C272_=_C274 ,C272_=_C275 ,C272_=_C276 ,\nC272_=_C277 ,C272_=_C278 ,C273_=_C274 ,C273_=_C275 ,C273_=_C276 ,C273_=_C277 ,\nC273_=_C278 ,C274_=_C275 ,C274_=_C276 ,C274_=_C277 ,C274_=_C278 ,C275_=_C276 ,\nC275_=_C277 ,C275_=_C278 ,C276_=_C277 ,C276_=_C278 ,C277_=_C278 ,"];299[shape=box, label="id:299 level: 7\n49: C3 C7 C30 C36 C52 \nC57 C80 C96 C103 C117 C118 \nC119 C120 C121 C122 C123 C124 \nC125 C126 C127 C128 C129 C130 \nC131 C132 C133 C134 C135 C136 \nC137 C141 C179 C196 C218 C236 \nC252 C253 C254 C255 C256 C257 \nC258 C259 C260 C261 C262 C263 \nC264 C265 \n619: C3_=_C7( C3 C7 ) C3_=_C30( C3 C30 ) C3_=_C52( C3 C52 ) C3_=_C96( C3 C9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7_=_C36( C7 C36 ) C7_=_C57( C7 C57 ) C7_=_C80( C7 C80 ) C7_=_C103( C7 C103 ) \nC7_=_C123( C7 C123 ) C7_=_C141( C7 C141 ) C7_=_C179( C7 C179 ) C7_=_C196( C7 C196 ) C7_=_C218( C7 C218 ) C7_=_C236( C7 C236 ) \nC7_=_C252( C7 C252 ) C7_=_C253( C7 C253 ) C7_=_C254( C7 C254 ) C7_=_C255( C7 C255 ) C7_=_C256( C7 C256 ) C7_=_C257( C7 C257 ) \nC7_=_C258( C7 C258 ) C7_=_C259( C7 C259 ) C7_=_C260( C7 C260 ) C7_=_C261( C7 C261 ) C7_=_C262( C7 C262 ) C7_=_C263( C7 C263 ) \nC7_=_C264( C7 C264 ) C7_=_C265( C7 C265 ) C30_=_C36( C30 C36 ) C30_=_C52( C30 C52 ) C30_=_C96( C30 C96 ) C30_=_C117( C30 C117 ) \nC30_=_C118( C30 C118 ) C30_=_C119( C30 C119 ) C30_=_C120( C30 C120 ) C30_=_C121( C30 C121 ) C30_=_C122( C30 C122 ) C30_=_C123( C30 C123 ) \nC30_=_C124( C30 C124 ) C30_=_C125( C30 C125 ) C30_=_C126( C30 C126 ) C30_=_C127( C30 C127 ) C30_=_C128( C30 C128 ) C30_=_C129( C30 C129 ) \nC30_=_C130( C30 C130 ) C30_=_C131( C30 C131 ) C30_=_C132( C30 C132 ) C30_=_C133( C30 C133 ) C30_=_C134( C30 C134 ) C30_=_C135( C30 C135 ) \nC30_=_C136( C30 C136 ) C30_=_C137( C30 C137 ) C36_=_C57( C36 C57 ) C36_=_C80( C36 C80 ) C36_=_C103( C36 C103 ) C36_=_C123( C36 C123 ) \nC36_=_C141( C36 C141 ) C36_=_C179( C36 C179 ) C36_=_C196( C36 C196 ) C36_=_C218( C36 C218 ) C36_=_C236( C36 C236 ) C36_=_C252( C36 C252 ) \nC36_=_C253( C36 C253 ) C36_=_C254( C36 C254 ) C36_=_C255( C36 C255 ) C36_=_C256( C36 C256 ) C36_=_C257( C36 C257 ) C36_=_C258( C36 C258 ) \nC36_=_C259( C36 C259 ) C36_=_C260( C36 C260 ) C36_=_C261( C36 C261 ) C36_=_C262( C36 C262 ) C36_=_C263( C36 C263 ) C36_=_C264( C36 C264 ) \nC36_=_C265( C36 C265 ) C52_=_C57( C52 C57 ) C52_=_C96( C52 C96 ) C52_=_C117( C52 C117 ) C52_=_C118( C52 C118 ) C52_=_C119( C52 C119 ) \nC52_=_C120( C52 C120 ) C52_=_C121( C52 C121 ) C52_=_C122( C52 C122 ) C52_=_C123( C52 C123 ) C52_=_C124( C52 C124 ) C52_=_C125( C52 C125 ) \nC52_=_C126( C52 C126 ) C52_=_C127( C52 C127 ) C52_=_C128( C52 C128 ) C52_=_C129( C52 C129 ) C52_=_C130( C52 C130 ) C52_=_C131( C52 C131 ) \nC52_=_C132( C52 C132 ) C52_=_C133( C52 C133 ) C52_=_C134( C52 C134 ) C52_=_C135( C52 C135 ) C52_=_C136( C52 C136 ) C52_=_C137( C52 C137 ) \nC57_=_C80( C57 C80 ) C57_=_C103( C57 C103 ) C57_=_C123( C57 C123 ) C57_=_C141( C57 C141 ) C57_=_C179( C57 C179 ) C57_=_C196( C57 C196 ) \nC57_=_C218( C57 C218 ) C57_=_C236( C57 C236 ) C57_=_C252( C57 C252 ) C57_=_C253( C57 C253 ) C57_=_C254( C57 C254 ) C57_=_C255( C57 C255 ) \nC57_=_C256( C57 C256 ) C57_=_C257( C57 C257 ) C57_=_C258( C57 C258 ) C57_=_C259( C57 C259 ) C57_=_C260( C57 C260 ) C57_=_C261( C57 C261 ) \nC57_=_C262( C57 C262 ) C57_=_C263( C57 C263 ) C57_=_C264( C57 C264 ) C57_=_C265( C57 C265 ) C80_=_C103( C80 C103 ) C80_=_C123( C80 C123 ) \nC80_=_C141( C80 C141 ) C80_=_C179( C80 C179 ) C80_=_C196( C80 C196 ) C80_=_C218( C80 C218 ) C80_=_C236( C80 C236 ) C80_=_C252( C80 C252 ) \nC80_=_C253( C80 C253 ) C80_=_C254( C80 C254 ) C80_=_C255( C80 C255 ) C80_=_C256( C80 C256 ) C80_=_C257( C80 C257 ) C80_=_C258( C80 C258 ) \nC80_=_C259( C80 C259 ) C80_=_C260( C80 C260 ) C80_=_C261( C80 C261 ) C80_=_C262( C80 C262 ) C80_=_C263( C80 C263 ) C80_=_C264( C80 C264 ) \nC80_=_C265( C80 C265 ) C96_=_C103( C96 C103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103_=_C123( C103 C123 ) \nC103_=_C141( C103 C141 ) C103_=_C179( C103 C179 ) C103_=_C196( C103 C196 ) C103_=_C218( C103 C218 ) C103_=_C236( C103 C236 ) C103_=_C252( C103 C252 ) \nC103_=_C253( C103 C253 ) C103_=_C254( C103 C254 ) C103_=_C255( C103 C255 ) C103_=_C256( C103 C256 ) C103_=_C257( C103 C257 ) C103_=_C258( C103 C258 ) \nC103_=_C259( C103 C259 ) C103_=_C260( C103 C260 ) C103_=_C261( C103 C261 ) C103_=_C262( C103 C262 ) C103_=_C263( C103 C263 ) C103_=_C264( C103 C264 ) \nC103_=_C265( C103 C265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41( C117 C141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79( C119 C17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96( C120 C196 ) \nC121_=_C122( C121 C122 ) C121_=_C123( C121 C123 ) C121_=_C124( C121 C124 ) C121_=_C125( C121 C125 ) C121_=_C126( C121 C126 ) C121_=_C127( C121 C127 )</w:t>
      </w:r>
    </w:p>
    <w:p>
      <w:pPr>
        <w:pStyle w:val="PreformattedText"/>
        <w:bidi w:val="0"/>
        <w:spacing w:before="0" w:after="0"/>
        <w:jc w:val="left"/>
        <w:rPr/>
      </w:pPr>
      <w:r>
        <w:rPr/>
        <w:t xml:space="preserve"> </w:t>
      </w:r>
      <w:r>
        <w:rPr/>
        <w:t>\nC121_=_C128( C121 C128 ) C121_=_C129( C121 C129 ) C121_=_C130( C121 C130 ) C121_=_C131( C121 C131 ) C121_=_C132( C121 C132 ) C121_=_C133( C121 C133 ) \nC121_=_C134( C121 C134 ) C121_=_C135( C121 C135 ) C121_=_C136( C121 C136 ) C121_=_C137( C121 C137 ) C121_=_C218( C121 C21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236( C122 C236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41( C123 C141 ) \nC123_=_C179( C123 C179 ) C123_=_C196( C123 C196 ) C123_=_C218( C123 C218 ) C123_=_C236( C123 C236 ) C123_=_C252( C123 C252 ) C123_=_C253( C123 C253 ) \nC123_=_C254( C123 C254 ) C123_=_C255( C123 C255 ) C123_=_C256( C123 C256 ) C123_=_C257( C123 C257 ) C123_=_C258( C123 C258 ) C123_=_C259( C123 C259 ) \nC123_=_C260( C123 C260 ) C123_=_C261( C123 C261 ) C123_=_C262( C123 C262 ) C123_=_C263( C123 C263 ) C123_=_C264( C123 C264 ) C123_=_C265( C123 C265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252( C124 C252 ) C125_=_C126( C125 C126 ) C125_=_C127( C125 C127 ) C125_=_C128( C125 C128 ) C125_=_C129( C125 C129 ) \nC125_=_C130( C125 C130 ) C125_=_C131( C125 C131 ) C125_=_C132( C125 C132 ) C125_=_C133( C125 C133 ) C125_=_C134( C125 C134 ) C125_=_C135( C125 C135 ) \nC125_=_C136( C125 C136 ) C125_=_C137( C125 C137 ) C125_=_C253( C125 C253 ) C126_=_C127( C126 C127 ) C126_=_C128( C126 C128 ) C126_=_C129( C126 C129 ) \nC126_=_C130( C126 C130 ) C126_=_C131( C126 C131 ) C126_=_C132( C126 C132 ) C126_=_C133( C126 C133 ) C126_=_C134( C126 C134 ) C126_=_C135( C126 C135 ) \nC126_=_C136( C126 C136 ) C126_=_C137( C126 C137 ) C126_=_C254( C126 C254 ) C127_=_C128( C127 C128 ) C127_=_C129( C127 C129 ) C127_=_C130( C127 C130 ) \nC127_=_C131( C127 C131 ) C127_=_C132( C127 C132 ) C127_=_C133( C127 C133 ) C127_=_C134( C127 C134 ) C127_=_C135( C127 C135 ) C127_=_C136( C127 C136 ) \nC127_=_C137( C127 C137 ) C128_=_C129( C128 C129 ) C128_=_C130( C128 C130 ) C128_=_C131( C128 C131 ) C128_=_C132( C128 C132 ) C128_=_C133( C128 C133 ) \nC128_=_C134( C128 C134 ) C128_=_C135( C128 C135 ) C128_=_C136( C128 C136 ) C128_=_C137( C128 C137 ) C128_=_C257( C128 C257 ) C129_=_C130( C129 C130 ) \nC129_=_C131( C129 C131 ) C129_=_C132( C129 C132 ) C129_=_C133( C129 C133 ) C129_=_C134( C129 C134 ) C129_=_C135( C129 C135 ) C129_=_C136( C129 C136 ) \nC129_=_C137( C129 C137 ) C130_=_C131( C130 C131 ) C130_=_C132( C130 C132 ) C130_=_C133( C130 C133 ) C130_=_C134( C130 C134 ) C130_=_C135( C130 C135 ) \nC130_=_C136( C130 C136 ) C130_=_C137( C130 C137 ) C130_=_C258( C130 C258 ) C131_=_C132( C131 C132 ) C131_=_C133( C131 C133 ) C131_=_C134( C131 C134 ) \nC131_=_C135( C131 C135 ) C131_=_C136( C131 C136 ) C131_=_C137( C131 C137 ) C132_=_C133( C132 C133 ) C132_=_C134( C132 C134 ) C132_=_C135( C132 C135 ) \nC132_=_C136( C132 C136 ) C132_=_C137( C132 C137 ) C132_=_C260( C132 C260 ) C133_=_C134( C133 C134 ) C133_=_C135( C133 C135 ) C133_=_C136( C133 C136 ) \nC133_=_C137( C133 C137 ) C133_=_C261( C133 C261 ) C134_=_C135( C134 C135 ) C134_=_C136( C134 C136 ) C134_=_C137( C134 C137 ) C134_=_C262( C134 C262 ) \nC135_=_C136( C135 C136 ) C135_=_C137( C135 C137 ) C135_=_C263( C135 C263 ) C136_=_C137( C136 C137 ) C136_=_C264( C136 C264 ) C141_=_C179( C141 C179 ) \nC141_=_C196( C141 C196 ) C141_=_C218( C141 C218 ) C141_=_C236( C141 C236 ) C141_=_C252( C141 C252 ) C141_=_C253( C141 C253 ) C141_=_C254( C141 C254 ) \nC141_=_C255( C141 C255 ) C141_=_C256( C141 C256 ) C141_=_C257( C141 C257 ) C141_=_C258( C141 C258 ) C141_=_C259( C141 C259 ) C141_=_C260( C141 C260 ) \nC141_=_C261( C141 C261 ) C141_=_C262( C141 C262 ) C141_=_C263( C141 C263 ) C141_=_C264( C141 C264 ) C141_=_C265( C141 C265 ) C179_=_C196( C179 C196 ) \nC179_=_C218( C179 C218 ) C179_=_C236( C179 C236 ) C179_=_C252( C179 C252 ) C179_=_C253( C179 C253 ) C179_=_C254( C179 C254 ) C179_=_C255( C179 C255 ) \nC179_=_C256( C179 C256 ) C179_=_C257( C179 C257 ) C179_=_C258( C179 C258 ) C179_=_C259( C179 C259 ) C179_=_C260( C179 C260 ) C179_=_C261( C179 C261 ) \nC179_=_C262( C179 C262 ) C179_=_C263( C179 C263 ) C179_=_C264( C179 C264 ) C179_=_C265( C179 C265 ) C196_=_C218( C196 C218 ) C196_=_C236( C196 C236 ) \nC196_=_C252( C196 C252 ) C196_=_C253( C196 C253 ) C196_=_C254( C196 C254 ) C196_=_C255( C196 C255 ) C196_=_C256( C196 C256 ) C196_=_C257( C196 C257 ) \nC196_=_C258( C196 C258 ) C196_=_C259( C196 C259 ) C196_=_C260( C196 C260 ) C196_=_C261( C196 C261 ) C196_=_C262( C196 C262 ) C196_=_C263( C196 C263 ) \nC196_=_C264( C196 C264 ) C196_=_C265( C196 C265 ) C218_=_C236( C218 C236 ) C218_=_C252( C218 C252 ) C218_=_C253( C218 C253 ) C218_=_C254( C218 C254 ) \nC218_=_C255( C218 C255 ) C218_=_C256( C218 C256 ) C218_=_C257( C218 C257 ) C218_=_C258( C218 C258 ) C218_=_C259( C218 C259 ) C218_=_C260( C218 C260 ) \nC218_=_C261( C218 C261 ) C218_=_C262( C218 C262 ) C218_=_C263( C218 C263 ) C218_=_C264( C218 C264 ) C218_=_C265( C218 C265 ) C236_=_C252( C236 C252 ) \nC236_=_C253( C236 C253 ) C236_=_C254( C236 C254 ) C236_=_C255( C236 C255 ) C236_=_C256( C236 C256 ) C236_=_C257( C236 C257 ) C236_=_C258( C236 C258 ) \nC236_=_C259( C236 C259 ) C236_=_C260( C236 C260 ) C236_=_C261( C236 C261 ) C236_=_C262( C236 C262 ) C236_=_C263( C236 C263 ) C236_=_C264( C236 C264 ) \nC236_=_C265( C236 C265 ) C252_=_C253( C252 C253 ) C252_=_C254( C252 C254 ) C252_=_C255( C252 C255 ) C252_=_C256( C252 C256 ) C252_=_C257( C252 C257 ) \nC252_=_C258( C252 C258 ) C252_=_C259( C252 C259 ) C252_=_C260( C252 C260 ) C252_=_C261( C252 C261 ) C252_=_C262( C252 C262 ) C252_=_C263( C252 C263 ) \nC252_=_C264( C252 C264 ) C252_=_C265( C252 C265 ) C253_=_C254( C253 C254 ) C253_=_C255( C253 C255 ) C253_=_C256( C253 C256 ) C253_=_C257( C253 C257 ) \nC253_=_C258( C253 C258 ) C253_=_C259( C253 C259 ) C253_=_C260( C253 C260 ) C253_=_C261( C253 C261 ) C253_=_C262( C253 C262 ) C253_=_C263( C253 C263 ) \nC253_=_C264( C253 C264 ) C253_=_C265( C253 C265 ) C254_=_C255( C254 C255 ) C254_=_C256( C254 C256 ) C254_=_C257( C254 C257 ) C254_=_C258( C254 C258 ) \nC254_=_C259( C254 C259 ) C254_=_C260( C254 C260 ) C254_=_C261( C254 C261 ) C254_=_C262( C254 C262 ) C254_=_C263( C254 C263 ) C254_=_C264( C254 C264 ) \nC254_=_C265( C254 C265 ) C255_=_C256( C255 C256 ) C255_=_C257( C255 C257 ) C255_=_C258( C255 C258 ) C255_=_C259( C255 C259 ) C255_=_C260( C255 C260 ) \nC255_=_C261( C255 C261 ) C255_=_C262( C255 C262 ) C255_=_C263( C255 C263 ) C255_=_C264( C255 C264 ) C255_=_C265( C255 C265 ) C256_=_C257( C256 C257 ) \nC256_=_C258( C256 C258 ) C256_=_C259( C256 C259 ) C256_=_C260( C256 C260 ) C256_=_C261( C256 C261 ) C256_=_C262( C256 C262 ) C256_=_C263( C256 C263 ) \nC256_=_C264( C256 C264 ) C256_=_C265( C256 C265 ) C257_=_C258( C257 C258 ) C257_=_C259( C257 C259 ) C257_=_C260( C257 C260 ) C257_=_C261( C257 C261 ) \nC257_=_C262( C257 C262 ) C257_=_C263( C257 C263 ) C257_=_C264( C257 C264 ) C257_=_C265( C257 C265 ) C258_=_C259( C258 C259 ) C258_=_C260( C258 C260 ) \nC258_=_C261( C258 C261 ) C258_=_C262( C258 C262 ) C258_=_C263( C258 C263 ) C258_=_C264( C258 C264 ) C258_=_C265( C258 C265 ) C259_=_C260( C259 C260 ) \nC259_=_C261( C259 C261 ) C259_=_C262( C259 C262 ) C259_=_C263( C259 C263 ) C259_=_C264( C259 C264 ) C259_=_C265( C259 C265 ) C260_=_C261( C260 C261 ) \nC260_=_C262( C260 C262 ) C260_=_C263( C260 C263 ) C260_=_C264( C260 C264 ) C260_=_C265( C260 C265 ) C261_=_C262( C261 C262 ) C261_=_C263( C261 C263 ) \nC261_=_C264( C261 C264 ) C261_=_C265( C261 C265 ) C262_=_C263( C262 C263 ) C262_=_C264( C262 C264 ) C262_=_C265( C262 C265 ) C263_=_C264( C263 C264 ) \nC263_=_C265( C263 C265 ) C264_=_C265( C264 C265 ) "];226-&gt;299[label="48: C3 C7 C30 C36 C52 \nC57 C80 C96 C103 C117 C118 \nC119 C120 C121 C122 C124 C125 \nC126 C127 C128 C129 C130 C131 \nC132 C133 C134 C135 C136 C137 \nC141 C179 C196 C218 C236 C252 \nC253 C254 C255 C256 C257 C258 \nC259 C260 C261 C262 C263 C264 \nC265 \n571: C3_=_C7 ,C3_=_C30 ,C3_=_C52 ,C3_=_C96 ,C3_=_C117 ,\nC3_=_C118 ,C3_=_C119 ,C3_=_C120 ,C3_=_C121 ,C3_=_C122 ,C3_=_C124 ,\nC3_=_C125 ,C3_=_C126 ,C3_=_C127 ,C3_=_C128 ,C3_=_C129 ,C3_=_C130 ,\nC3_=_C131 ,C3_=_C132 ,C3_=_C133 ,C3_=_C134 ,C3_=_C135 ,C3_=_C136 ,\nC3_=_C137 ,C7_=_C36 ,C7_=_C57 ,C7_=_C80 ,C7_=_C103 ,C7_=_C141 ,\nC7_=_C179 ,C7_=_C196 ,C7_=_C218 ,C7_=_C236 ,C7_=_C252 ,C7_=_C253 ,\nC7_=_C254 ,C7_=_C255 ,C7_=_C256 ,C7_=_C257 ,C7_=_C258 ,C7_=_C259 ,\nC7_=_C260 ,C7_=_C261 ,C7_=_C262 ,C7_=_C263 ,C7_=_C264 ,C7_=_C265 ,\nC30_=_C36 ,C30_=_C52 ,C30_=_C96 ,C30_=_C117 ,C30_=_C118 ,C30_=_C119 ,\nC30_=_C120 ,C30_=_C121 ,C30_=_C122 ,C30_=_C124 ,C30_=_C125 ,C30_=_C126 ,\nC30_=_C127 ,C30_=_C128 ,C30_=_C129 ,C30_=_C130 ,C30_=_C131 ,C30_=_C132 ,\nC30_=_C133 ,C30_=_C134 ,C30_=_C135 ,C30_=_C136 ,C30_=_C137 ,C36_=_C57 ,\nC36_=_C80 ,C36_=_C103 ,C36_=_C141 ,C36_=_C179 ,C36_=_C196 ,C36_=_C218 ,\nC36_=_C236 ,C36_=_C252 ,C36_=_C253 ,C36_=_C254 ,C36_=_C255 ,C36_=_C256 ,\nC36_=_C257 ,C36_=_C258 ,C36_=_C259 ,C36_=_C260 ,C36_=_C261 ,C36_=_C262 ,\nC36_=_C263 ,C36_=_C264 ,C36_=_C265 ,C52_=_C57 ,C52_=_C96 ,C52_=_C117 ,\nC52_=_C118 ,C52_=_C119 ,C52_=_C120 ,C52_=_C121 ,C52_=_C122 ,C52_=_C124 ,\nC52_=_C125 ,C52_=_C126 ,C52_=_C127</w:t>
      </w:r>
    </w:p>
    <w:p>
      <w:pPr>
        <w:pStyle w:val="PreformattedText"/>
        <w:bidi w:val="0"/>
        <w:spacing w:before="0" w:after="0"/>
        <w:jc w:val="left"/>
        <w:rPr/>
      </w:pPr>
      <w:r>
        <w:rPr/>
        <w:t xml:space="preserve"> </w:t>
      </w:r>
      <w:r>
        <w:rPr/>
        <w:t>,C52_=_C128 ,C52_=_C129 ,C52_=_C130 ,\nC52_=_C131 ,C52_=_C132 ,C52_=_C133 ,C52_=_C134 ,C52_=_C135 ,C52_=_C136 ,\nC52_=_C137 ,C57_=_C80 ,C57_=_C103 ,C57_=_C141 ,C57_=_C179 ,C57_=_C196 ,\nC57_=_C218 ,C57_=_C236 ,C57_=_C252 ,C57_=_C253 ,C57_=_C254 ,C57_=_C255 ,\nC57_=_C256 ,C57_=_C257 ,C57_=_C258 ,C57_=_C259 ,C57_=_C260 ,C57_=_C261 ,\nC57_=_C262 ,C57_=_C263 ,C57_=_C264 ,C57_=_C265 ,C80_=_C103 ,C80_=_C141 ,\nC80_=_C179 ,C80_=_C196 ,C80_=_C218 ,C80_=_C236 ,C80_=_C252 ,C80_=_C253 ,\nC80_=_C254 ,C80_=_C255 ,C80_=_C256 ,C80_=_C257 ,C80_=_C258 ,C80_=_C259 ,\nC80_=_C260 ,C80_=_C261 ,C80_=_C262 ,C80_=_C263 ,C80_=_C264 ,C80_=_C265 ,\nC96_=_C103 ,C96_=_C117 ,C96_=_C118 ,C96_=_C119 ,C96_=_C120 ,C96_=_C121 ,\nC96_=_C122 ,C96_=_C124 ,C96_=_C125 ,C96_=_C126 ,C96_=_C127 ,C96_=_C128 ,\nC96_=_C129 ,C96_=_C130 ,C96_=_C131 ,C96_=_C132 ,C96_=_C133 ,C96_=_C134 ,\nC96_=_C135 ,C96_=_C136 ,C96_=_C137 ,C103_=_C141 ,C103_=_C179 ,C103_=_C196 ,\nC103_=_C218 ,C103_=_C236 ,C103_=_C252 ,C103_=_C253 ,C103_=_C254 ,C103_=_C255 ,\nC103_=_C256 ,C103_=_C257 ,C103_=_C258 ,C103_=_C259 ,C103_=_C260 ,C103_=_C261 ,\nC103_=_C262 ,C103_=_C263 ,C103_=_C264 ,C103_=_C265 ,C117_=_C118 ,C117_=_C119 ,\nC117_=_C120 ,C117_=_C121 ,C117_=_C122 ,C117_=_C124 ,C117_=_C125 ,C117_=_C126 ,\nC117_=_C127 ,C117_=_C128 ,C117_=_C129 ,C117_=_C130 ,C117_=_C131 ,C117_=_C132 ,\nC117_=_C133 ,C117_=_C134 ,C117_=_C135 ,C117_=_C136 ,C117_=_C137 ,C117_=_C141 ,\nC118_=_C119 ,C118_=_C120 ,C118_=_C121 ,C118_=_C122 ,C118_=_C124 ,C118_=_C125 ,\nC118_=_C126 ,C118_=_C127 ,C118_=_C128 ,C118_=_C129 ,C118_=_C130 ,C118_=_C131 ,\nC118_=_C132 ,C118_=_C133 ,C118_=_C134 ,C118_=_C135 ,C118_=_C136 ,C118_=_C137 ,\nC119_=_C120 ,C119_=_C121 ,C119_=_C122 ,C119_=_C124 ,C119_=_C125 ,C119_=_C126 ,\nC119_=_C127 ,C119_=_C128 ,C119_=_C129 ,C119_=_C130 ,C119_=_C131 ,C119_=_C132 ,\nC119_=_C133 ,C119_=_C134 ,C119_=_C135 ,C119_=_C136 ,C119_=_C137 ,C119_=_C179 ,\nC120_=_C121 ,C120_=_C122 ,C120_=_C124 ,C120_=_C125 ,C120_=_C126 ,C120_=_C127 ,\nC120_=_C128 ,C120_=_C129 ,C120_=_C130 ,C120_=_C131 ,C120_=_C132 ,C120_=_C133 ,\nC120_=_C134 ,C120_=_C135 ,C120_=_C136 ,C120_=_C137 ,C120_=_C196 ,C121_=_C122 ,\nC121_=_C124 ,C121_=_C125 ,C121_=_C126 ,C121_=_C127 ,C121_=_C128 ,C121_=_C129 ,\nC121_=_C130 ,C121_=_C131 ,C121_=_C132 ,C121_=_C133 ,C121_=_C134 ,C121_=_C135 ,\nC121_=_C136 ,C121_=_C137 ,C121_=_C218 ,C122_=_C124 ,C122_=_C125 ,C122_=_C126 ,\nC122_=_C127 ,C122_=_C128 ,C122_=_C129 ,C122_=_C130 ,C122_=_C131 ,C122_=_C132 ,\nC122_=_C133 ,C122_=_C134 ,C122_=_C135 ,C122_=_C136 ,C122_=_C137 ,C122_=_C236 ,\nC124_=_C125 ,C124_=_C126 ,C124_=_C127 ,C124_=_C128 ,C124_=_C129 ,C124_=_C130 ,\nC124_=_C131 ,C124_=_C132 ,C124_=_C133 ,C124_=_C134 ,C124_=_C135 ,C124_=_C136 ,\nC124_=_C137 ,C124_=_C252 ,C125_=_C126 ,C125_=_C127 ,C125_=_C128 ,C125_=_C129 ,\nC125_=_C130 ,C125_=_C131 ,C125_=_C132 ,C125_=_C133 ,C125_=_C134 ,C125_=_C135 ,\nC125_=_C136 ,C125_=_C137 ,C125_=_C253 ,C126_=_C127 ,C126_=_C128 ,C126_=_C129 ,\nC126_=_C130 ,C126_=_C131 ,C126_=_C132 ,C126_=_C133 ,C126_=_C134 ,C126_=_C135 ,\nC126_=_C136 ,C126_=_C137 ,C126_=_C254 ,C127_=_C128 ,C127_=_C129 ,C127_=_C130 ,\nC127_=_C131 ,C127_=_C132 ,C127_=_C133 ,C127_=_C134 ,C127_=_C135 ,C127_=_C136 ,\nC127_=_C137 ,C128_=_C129 ,C128_=_C130 ,C128_=_C131 ,C128_=_C132 ,C128_=_C133 ,\nC128_=_C134 ,C128_=_C135 ,C128_=_C136 ,C128_=_C137 ,C128_=_C257 ,C129_=_C130 ,\nC129_=_C131 ,C129_=_C132 ,C129_=_C133 ,C129_=_C134 ,C129_=_C135 ,C129_=_C136 ,\nC129_=_C137 ,C130_=_C131 ,C130_=_C132 ,C130_=_C133 ,C130_=_C134 ,C130_=_C135 ,\nC130_=_C136 ,C130_=_C137 ,C130_=_C258 ,C131_=_C132 ,C131_=_C133 ,C131_=_C134 ,\nC131_=_C135 ,C131_=_C136 ,C131_=_C137 ,C132_=_C133 ,C132_=_C134 ,C132_=_C135 ,\nC132_=_C136 ,C132_=_C137 ,C132_=_C260 ,C133_=_C134 ,C133_=_C135 ,C133_=_C136 ,\nC133_=_C137 ,C133_=_C261 ,C134_=_C135 ,C134_=_C136 ,C134_=_C137 ,C134_=_C262 ,\nC135_=_C136 ,C135_=_C137 ,C135_=_C263 ,C136_=_C137 ,C136_=_C264 ,C141_=_C179 ,\nC141_=_C196 ,C141_=_C218 ,C141_=_C236 ,C141_=_C252 ,C141_=_C253 ,C141_=_C254 ,\nC141_=_C255 ,C141_=_C256 ,C141_=_C257 ,C141_=_C258 ,C141_=_C259 ,C141_=_C260 ,\nC141_=_C261 ,C141_=_C262 ,C141_=_C263 ,C141_=_C264 ,C141_=_C265 ,C179_=_C196 ,\nC179_=_C218 ,C179_=_C236 ,C179_=_C252 ,C179_=_C253 ,C179_=_C254 ,C179_=_C255 ,\nC179_=_C256 ,C179_=_C257 ,C179_=_C258 ,C179_=_C259 ,C179_=_C260 ,C179_=_C261 ,\nC179_=_C262 ,C179_=_C263 ,C179_=_C264 ,C179_=_C265 ,C196_=_C218 ,C196_=_C236 ,\nC196_=_C252 ,C196_=_C253 ,C196_=_C254 ,C196_=_C255 ,C196_=_C256 ,C196_=_C257 ,\nC196_=_C258 ,C196_=_C259 ,C196_=_C260 ,C196_=_C261 ,C196_=_C262 ,C196_=_C263 ,\nC196_=_C264 ,C196_=_C265 ,C218_=_C236 ,C218_=_C252 ,C218_=_C253 ,C218_=_C254 ,\nC218_=_C255 ,C218_=_C256 ,C218_=_C257 ,C218_=_C258 ,C218_=_C259 ,C218_=_C260 ,\nC218_=_C261 ,C218_=_C262 ,C218_=_C263 ,C218_=_C264 ,C218_=_C265 ,C236_=_C252 ,\nC236_=_C253 ,C236_=_C254 ,C236_=_C255 ,C236_=_C256 ,C236_=_C257 ,C236_=_C258 ,\nC236_=_C259 ,C236_=_C260 ,C236_=_C261 ,C236_=_C262 ,C236_=_C263 ,C236_=_C264 ,\nC236_=_C265 ,C252_=_C253 ,C252_=_C254 ,C252_=_C255 ,C252_=_C256 ,C252_=_C257 ,\nC252_=_C258 ,C252_=_C259 ,C252_=_C260 ,C252_=_C261 ,C252_=_C262 ,C252_=_C263 ,\nC252_=_C264 ,C252_=_C265 ,C253_=_C254 ,C253_=_C255 ,C253_=_C256 ,C253_=_C257 ,\nC253_=_C258 ,C253_=_C259 ,C253_=_C260 ,C253_=_C261 ,C253_=_C262 ,C253_=_C263 ,\nC253_=_C264 ,C253_=_C265 ,C254_=_C255 ,C254_=_C256 ,C254_=_C257 ,C254_=_C258 ,\nC254_=_C259 ,C254_=_C260 ,C254_=_C261 ,C254_=_C262 ,C254_=_C263 ,C254_=_C264 ,\nC254_=_C265 ,C255_=_C256 ,C255_=_C257 ,C255_=_C258 ,C255_=_C259 ,C255_=_C260 ,\nC255_=_C261 ,C255_=_C262 ,C255_=_C263 ,C255_=_C264 ,C255_=_C265 ,C256_=_C257 ,\nC256_=_C258 ,C256_=_C259 ,C256_=_C260 ,C256_=_C261 ,C256_=_C262 ,C256_=_C263 ,\nC256_=_C264 ,C256_=_C265 ,C257_=_C258 ,C257_=_C259 ,C257_=_C260 ,C257_=_C261 ,\nC257_=_C262 ,C257_=_C263 ,C257_=_C264 ,C257_=_C265 ,C258_=_C259 ,C258_=_C260 ,\nC258_=_C261 ,C258_=_C262 ,C258_=_C263 ,C258_=_C264 ,C258_=_C265 ,C259_=_C260 ,\nC259_=_C261 ,C259_=_C262 ,C259_=_C263 ,C259_=_C264 ,C259_=_C265 ,C260_=_C261 ,\nC260_=_C262 ,C260_=_C263 ,C260_=_C264 ,C260_=_C265 ,C261_=_C262 ,C261_=_C263 ,\nC261_=_C264 ,C261_=_C265 ,C262_=_C263 ,C262_=_C264 ,C262_=_C265 ,C263_=_C264 ,\nC263_=_C265 ,C264_=_C265 ,"];300[shape=box, label="id:300 level: 7\n49: C6 C34 C55 C78 C101 \nC121 C195 C209 C218 C219 C220 \nC221 C222 C223 C224 C225 C226 \nC227 C228 C229 C230 C231 C232 \nC233 C234 C235 C288 C304 C366 \nC384 C1400 C1461 C2331 C2867 C2868 \nC2869 C2870 C2871 C2872 C2873 C2874 \nC2875 C2876 C2877 C2878 C2879 C2880 \nC2881 C2882 \n609: C6_=_C34( C6 C34 ) C6_=_C55( C6 C55 ) C6_=_C78( C6 C78 ) C6_=_C101( C6 C101 ) C6_=_C121( C6 C121 ) \nC6_=_C195( C6 C195 ) C6_=_C218( C6 C218 ) C6_=_C219( C6 C219 ) C6_=_C220( C6 C220 ) C6_=_C221( C6 C221 ) C6_=_C222( C6 C222 ) \nC6_=_C223( C6 C223 ) C6_=_C224( C6 C224 ) C6_=_C225( C6 C225 ) C6_=_C226( C6 C226 ) C6_=_C227( C6 C227 ) C6_=_C228( C6 C228 ) \nC6_=_C229( C6 C229 ) C6_=_C230( C6 C230 ) C6_=_C231( C6 C231 ) C6_=_C232( C6 C232 ) C6_=_C233( C6 C233 ) C6_=_C234( C6 C234 ) \nC6_=_C235( C6 C235 ) C34_=_C55( C34 C55 ) C34_=_C78( C34 C78 ) C34_=_C101( C34 C101 ) C34_=_C121( C34 C121 ) C34_=_C195( C34 C195 ) \nC34_=_C218( C34 C218 ) C34_=_C219( C34 C219 ) C34_=_C220( C34 C220 ) C34_=_C221( C34 C221 ) C34_=_C222( C34 C222 ) C34_=_C223( C34 C223 ) \nC34_=_C224( C34 C224 ) C34_=_C225( C34 C225 ) C34_=_C226( C34 C226 ) C34_=_C227( C34 C227 ) C34_=_C228( C34 C228 ) C34_=_C229( C34 C229 ) \nC34_=_C230( C34 C230 ) C34_=_C231( C34 C231 ) C34_=_C232( C34 C232 ) C34_=_C233( C34 C233 ) C34_=_C234( C34 C234 ) C34_=_C235( C34 C235 ) \nC55_=_C78( C55 C78 ) C55_=_C101( C55 C101 ) C55_=_C121( C55 C121 ) C55_=_C195( C55 C195 ) C55_=_C218( C55 C218 ) C55_=_C219( C55 C219 ) \nC55_=_C220( C55 C220 ) C55_=_C221( C55 C221 ) C55_=_C222( C55 C222 ) C55_=_C223( C55 C223 ) C55_=_C224( C55 C224 ) C55_=_C225( C55 C225 ) \nC55_=_C226( C55 C226 ) C55_=_C227( C55 C227 ) C55_=_C228( C55 C228 ) C55_=_C229( C55 C229 ) C55_=_C230( C55 C230 ) C55_=_C231( C55 C231 ) \nC55_=_C232( C55 C232 ) C55_=_C233( C55 C233 ) C55_=_C234( C55 C234 ) C55_=_C235( C55 C235 ) C78_=_C101( C78 C101 ) C78_=_C121( C78 C121 ) \nC78_=_C195( C78 C195 ) C78_=_C218( C78 C218 ) C78_=_C219( C78 C219 ) C78_=_C220( C78 C220 ) C78_=_C221( C78 C221 ) C78_=_C222( C78 C222 ) \nC78_=_C223( C78 C223 ) C78_=_C224( C78 C224 ) C78_=_C225( C78 C225 ) C78_=_C226( C78 C226 ) C78_=_C227( C78 C227 ) C78_=_C228( C78 C228 ) \nC78_=_C229( C78 C229 ) C78_=_C230( C78 C230 ) C78_=_C231( C78 C231 ) C78_=_C232( C78 C232 ) C78_=_C233( C78 C233 ) C78_=_C234( C78 C234 ) \nC78_=_C235( C78 C235 ) C101_=_C121( C101 C121 ) C101_=_C195( C101 C195 ) C101_=_C218( C101 C218 ) C101_=_C219( C101 C219 ) C101_=_C220( C101 C220 ) \nC101_=_C221( C101 C221 ) C101_=_C222( C101 C222 ) C101_=_C223( C101 C223 ) C101_=_C224( C101 C224 ) C101_=_C225( C101 C225 ) C101_=_C226( C101 C226 ) \nC101_=_C227( C101 C227 ) C101_=_C228( C101 C228 ) C101_=_C229( C101 C229 ) C101_=_C230( C101 C230 ) C101_=_C231( C101 C231 ) C101_=_C232( C101 C232 ) \nC101_=_C233( C101 C233 ) C101_=_C234( C101 C234 ) C101_=_C235( C101 C235 ) C121_=_C195( C121 C195 ) C121_=_C218( C121 C218 ) C121_=_C219( C121 C219 ) \nC121_=_C220( C121 C220 ) C121_=_C221( C121 C221 ) C121_=_C222( C121 C222 ) C121_=_C223( C121 C223 ) C121_=_C224( C121 C224 ) C121_=_C225( C121 C225 ) \nC121_=_C226( C121 C226 ) C121_=_C227( C121 C227 ) C121_=_C228( C121 C228 ) C121_=_C229( C121 C229 ) C121_=_C230( C121 C230 ) C121_=_C231( C121 C231 ) \nC121_=_C232( C121 C232 ) C121_=_C233( C121 C233 ) C121_=_C234( C121 C234 ) C121_=_C235( C121 C235 ) C195_=_C209( C195 C209 ) C195_=_C218( C195 C218 ) \nC195_=_C219( C195 C219 ) C195_=_C220( C195 C220 ) C195_=_C221( C195 C221 ) C195_=_C222( C195 C222 ) C195_=_C223( C195 C223 ) C195_=_C224( C195 C224 ) \nC195_=_C225( C195 C225 ) C195_=_C226( C195 C226 ) C195_=_C227( C195 C227 ) C195_=_C228( C195 C228 ) C195_=_C229( C195 C229 ) C195_=_C230( C195 C230 ) \nC195_=_C231( C195 C231 ) C195_=_C232(</w:t>
      </w:r>
    </w:p>
    <w:p>
      <w:pPr>
        <w:pStyle w:val="PreformattedText"/>
        <w:bidi w:val="0"/>
        <w:spacing w:before="0" w:after="0"/>
        <w:jc w:val="left"/>
        <w:rPr/>
      </w:pPr>
      <w:r>
        <w:rPr/>
        <w:t xml:space="preserve"> </w:t>
      </w:r>
      <w:r>
        <w:rPr/>
        <w:t>C195 C232 ) C195_=_C233( C195 C233 ) C195_=_C234( C195 C234 ) C195_=_C235( C195 C235 ) C209_=_C229( C209 C229 ) \nC209_=_C288( C209 C288 ) C209_=_C304( C209 C304 ) C209_=_C366( C209 C366 ) C209_=_C384( C209 C384 ) C209_=_C1400( C209 C1400 ) C209_=_C1461( C209 C1461 ) \nC209_=_C2331( C209 C2331 ) C209_=_C2867( C209 C2867 ) C209_=_C2868( C209 C2868 ) C209_=_C2869( C209 C2869 ) C209_=_C2870( C209 C2870 ) C209_=_C2871( C209 C2871 ) \nC209_=_C2872( C209 C2872 ) C209_=_C2873( C209 C2873 ) C209_=_C2874( C209 C2874 ) C209_=_C2875( C209 C2875 ) C209_=_C2876( C209 C2876 ) C209_=_C2877( C209 C2877 ) \nC209_=_C2878( C209 C2878 ) C209_=_C2879( C209 C2879 ) C209_=_C2880( C209 C2880 ) C209_=_C2881( C209 C2881 ) C209_=_C2882( C209 C2882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88( C220 C288 ) \nC221_=_C222( C221 C222 ) C221_=_C223( C221 C223 ) C221_=_C224( C221 C224 ) C221_=_C225( C221 C225 ) C221_=_C226( C221 C226 ) C221_=_C227( C221 C227 ) \nC221_=_C228( C221 C228 ) C221_=_C229( C221 C229 ) C221_=_C230( C221 C230 ) C221_=_C231( C221 C231 ) C221_=_C232( C221 C232 ) C221_=_C233( C221 C233 ) \nC221_=_C234( C221 C234 ) C221_=_C235( C221 C235 ) C221_=_C304( C221 C304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3_=_C224( C223 C224 ) C223_=_C225( C223 C225 ) \nC223_=_C226( C223 C226 ) C223_=_C227( C223 C227 ) C223_=_C228( C223 C228 ) C223_=_C229( C223 C229 ) C223_=_C230( C223 C230 ) C223_=_C231( C223 C231 ) \nC223_=_C232( C223 C232 ) C223_=_C233( C223 C233 ) C223_=_C234( C223 C234 ) C223_=_C235( C223 C235 ) C224_=_C225( C224 C225 ) C224_=_C226( C224 C226 ) \nC224_=_C227( C224 C227 ) C224_=_C228( C224 C228 ) C224_=_C229( C224 C229 ) C224_=_C230( C224 C230 ) C224_=_C231( C224 C231 ) C224_=_C232( C224 C232 ) \nC224_=_C233( C224 C233 ) C224_=_C234( C224 C234 ) C224_=_C235( C224 C235 ) C224_=_C366( C224 C366 ) C225_=_C226( C225 C226 ) C225_=_C227( C225 C227 ) \nC225_=_C228( C225 C228 ) C225_=_C229( C225 C229 ) C225_=_C230( C225 C230 ) C225_=_C231( C225 C231 ) C225_=_C232( C225 C232 ) C225_=_C233( C225 C233 ) \nC225_=_C234( C225 C234 ) C225_=_C235( C225 C235 ) C226_=_C227( C226 C227 ) C226_=_C228( C226 C228 ) C226_=_C229( C226 C229 ) C226_=_C230( C226 C230 ) \nC226_=_C231( C226 C231 ) C226_=_C232( C226 C232 ) C226_=_C233( C226 C233 ) C226_=_C234( C226 C234 ) C226_=_C235( C226 C235 ) C227_=_C228( C227 C228 ) \nC227_=_C229( C227 C229 ) C227_=_C230( C227 C230 ) C227_=_C231( C227 C231 ) C227_=_C232( C227 C232 ) C227_=_C233( C227 C233 ) C227_=_C234( C227 C234 ) \nC227_=_C235( C227 C235 ) C227_=_C1461( C227 C1461 ) C228_=_C229( C228 C229 ) C228_=_C230( C228 C230 ) C228_=_C231( C228 C231 ) C228_=_C232( C228 C232 ) \nC228_=_C233( C228 C233 ) C228_=_C234( C228 C234 ) C228_=_C235( C228 C235 ) C229_=_C230( C229 C230 ) C229_=_C231( C229 C231 ) C229_=_C232( C229 C232 ) \nC229_=_C233( C229 C233 ) C229_=_C234( C229 C234 ) C229_=_C235( C229 C235 ) C229_=_C288( C229 C288 ) C229_=_C304( C229 C304 ) C229_=_C366( C229 C366 ) \nC229_=_C384( C229 C384 ) C229_=_C1400( C229 C1400 ) C229_=_C1461( C229 C1461 ) C229_=_C2331( C229 C2331 ) C229_=_C2867( C229 C2867 ) C229_=_C2868( C229 C2868 ) \nC229_=_C2869( C229 C2869 ) C229_=_C2870( C229 C2870 ) C229_=_C2871( C229 C2871 ) C229_=_C2872( C229 C2872 ) C229_=_C2873( C229 C2873 ) C229_=_C2874( C229 C2874 ) \nC229_=_C2875( C229 C2875 ) C229_=_C2876( C229 C2876 ) C229_=_C2877( C229 C2877 ) C229_=_C2878( C229 C2878 ) C229_=_C2879( C229 C2879 ) C229_=_C2880( C229 C2880 ) \nC229_=_C2881( C229 C2881 ) C229_=_C2882( C229 C2882 ) C230_=_C231( C230 C231 ) C230_=_C232( C230 C232 ) C230_=_C233( C230 C233 ) C230_=_C234( C230 C234 ) \nC230_=_C235( C230 C235 ) C230_=_C2867( C230 C2867 ) C231_=_C232( C231 C232 ) C231_=_C233( C231 C233 ) C231_=_C234( C231 C234 ) C231_=_C235( C231 C235 ) \nC231_=_C2873( C231 C2873 ) C232_=_C233( C232 C233 ) C232_=_C234( C232 C234 ) C232_=_C235( C232 C235 ) C233_=_C234( C233 C234 ) C233_=_C235( C233 C235 ) \nC234_=_C235( C234 C235 ) C234_=_C2879( C234 C2879 ) C235_=_C2881( C235 C2881 ) C288_=_C304( C288 C304 ) C288_=_C366( C288 C366 ) C288_=_C384( C288 C384 ) \nC288_=_C1400( C288 C1400 ) C288_=_C1461( C288 C1461 ) C288_=_C2331( C288 C2331 ) C288_=_C2867( C288 C2867 ) C288_=_C2868( C288 C2868 ) C288_=_C2869( C288 C2869 ) \nC288_=_C2870( C288 C2870 ) C288_=_C2871( C288 C2871 ) C288_=_C2872( C288 C2872 ) C288_=_C2873( C288 C2873 ) C288_=_C2874( C288 C2874 ) C288_=_C2875( C288 C2875 ) \nC288_=_C2876( C288 C2876 ) C288_=_C2877( C288 C2877 ) C288_=_C2878( C288 C2878 ) C288_=_C2879( C288 C2879 ) C288_=_C2880( C288 C2880 ) C288_=_C2881( C288 C2881 ) \nC288_=_C2882( C288 C2882 ) C304_=_C366( C304 C366 ) C304_=_C384( C304 C384 ) C304_=_C1400( C304 C1400 ) C304_=_C1461( C304 C1461 ) C304_=_C2331( C304 C2331 ) \nC304_=_C2867( C304 C2867 ) C304_=_C2868( C304 C2868 ) C304_=_C2869( C304 C2869 ) C304_=_C2870( C304 C2870 ) C304_=_C2871( C304 C2871 ) C304_=_C2872( C304 C2872 ) \nC304_=_C2873( C304 C2873 ) C304_=_C2874( C304 C2874 ) C304_=_C2875( C304 C2875 ) C304_=_C2876( C304 C2876 ) C304_=_C2877( C304 C2877 ) C304_=_C2878( C304 C2878 ) \nC304_=_C2879( C304 C2879 ) C304_=_C2880( C304 C2880 ) C304_=_C2881( C304 C2881 ) C304_=_C2882( C304 C2882 ) C366_=_C384( C366 C384 ) C366_=_C1400( C366 C1400 ) \nC366_=_C1461( C366 C1461 ) C366_=_C2331( C366 C2331 ) C366_=_C2867( C366 C2867 ) C366_=_C2868( C366 C2868 ) C366_=_C2869( C366 C2869 ) C366_=_C2870( C366 C2870 ) \nC366_=_C2871( C366 C2871 ) C366_=_C2872( C366 C2872 ) C366_=_C2873( C366 C2873 ) C366_=_C2874( C366 C2874 ) C366_=_C2875( C366 C2875 ) C366_=_C2876( C366 C2876 ) \nC366_=_C2877( C366 C2877 ) C366_=_C2878( C366 C2878 ) C366_=_C2879( C366 C2879 ) C366_=_C2880( C366 C2880 ) C366_=_C2881( C366 C2881 ) C366_=_C2882( C366 C2882 ) \nC384_=_C1400( C384 C1400 ) C384_=_C1461( C384 C1461 ) C384_=_C2331( C384 C2331 ) C384_=_C2867( C384 C2867 ) C384_=_C2868( C384 C2868 ) C384_=_C2869( C384 C2869 ) \nC384_=_C2870( C384 C2870 ) C384_=_C2871( C384 C2871 ) C384_=_C2872( C384 C2872 ) C384_=_C2873( C384 C2873 ) C384_=_C2874( C384 C2874 ) C384_=_C2875( C384 C2875 ) \nC384_=_C2876( C384 C2876 ) C384_=_C2877( C384 C2877 ) C384_=_C2878( C384 C2878 ) C384_=_C2879( C384 C2879 ) C384_=_C2880( C384 C2880 ) C384_=_C2881( C384 C2881 ) \nC384_=_C2882( C384 C2882 ) C1400_=_C1461( C1400 C1461 ) C1400_=_C2331( C1400 C2331 ) C1400_=_C2867( C1400 C2867 ) C1400_=_C2868( C1400 C2868 ) C1400_=_C2869( C1400 C2869 ) \nC1400_=_C2870( C1400 C2870 ) C1400_=_C2871( C1400 C2871 ) C1400_=_C2872( C1400 C2872 ) C1400_=_C2873( C1400 C2873 ) C1400_=_C2874( C1400 C2874 ) C1400_=_C2875( C1400 C2875 ) \nC1400_=_C2876( C1400 C2876 ) C1400_=_C2877( C1400 C2877 ) C1400_=_C2878( C1400 C2878 ) C1400_=_C2879( C1400 C2879 ) C1400_=_C2880( C1400 C2880 ) C1400_=_C2881( C1400 C2881 ) \nC1400_=_C2882( C1400 C2882 ) C1461_=_C2331( C1461 C2331 ) C1461_=_C2867( C1461 C2867 ) C1461_=_C2868( C1461 C2868 ) C1461_=_C2869( C1461 C2869 ) C1461_=_C2870( C1461 C2870 ) \nC1461_=_C2871( C1461 C2871 ) C1461_=_C2872( C1461 C2872 ) C1461_=_C2873( C1461 C2873 ) C1461_=_C2874( C1461 C2874 ) C1461_=_C2875( C1461 C2875 ) C1461_=_C2876( C1461 C2876 ) \nC1461_=_C2877( C1461 C2877 ) C1461_=_C2878( C1461 C2878 ) C1461_=_C2879( C1461 C2879 ) C1461_=_C2880( C1461 C2880 ) C1461_=_C2881( C1461 C2881 ) C1461_=_C2882( C1461 C2882 ) \nC2331_=_C2867( C2331 C2867 ) C2331_=_C2868( C2331 C2868 ) C2331_=_C2869( C2331 C2869 ) C2331_=_C2870( C2331 C2870 ) C2331_=_C2871( C2331 C2871 ) C2331_=_C2872( C2331 C2872 ) \nC2331_=_C2873( C2331 C2873 ) C2331_=_C2874( C2331 C2874 ) C2331_=_C2875( C2331 C2875 ) C2331_=_C2876( C2331 C2876 ) C2331_=_C2877( C2331 C2877 ) C2331_=_C2878( C2331 C2878 ) \nC2331_=_C2879( C2331 C2879 ) C2331_=_C2880( C2331 C2880 ) C2331_=_C2881( C2331 C2881 ) C2331_=_C2882( C2331 C2882 ) C2867_=_C2868( C2867 C2868 ) C2867_=_C2869( C2867 C2869 ) \nC2867_=_C2870( C2867 C2870 ) C2867_=_C2871( C2867 C2871 ) C2867_=_C2872( C2867 C2872 ) C2867_=_C2873( C2867 C2873 ) C2867_=_C2874( C2867 C2874 ) C2867_=_C2875( C2867 C2875 ) \nC2867_=_C2876( C2867 C2876 ) C2867_=_C2877( C2867 C2877 ) C2867_=_C2878( C2867 C2878 ) C2867_=_C2879( C2867 C2879 ) C2867_=_C2880( C2867 C2880 ) C2867_=_C2881( C2867 C2881 ) \nC2867_=_C2882( C2867 C2882 ) C2868_=_C2869( C2868 C2869 ) C2868_=_C2870( C2868 C2870 ) C2868_=_C2871( C2868 C2871 ) C2868_=_C2872( C2868 C2872 ) C2868_=_C2873( C2868 C2873 ) \nC2868_=_C2874( C2868 C2874 ) C2868_=_C2875( C2868 C2875 ) C2868_=_C2876( C2868 C2876 ) C2868_=_C2877( C2868 C2877 ) C2868_=_C2878( C2868 C2878 )</w:t>
      </w:r>
    </w:p>
    <w:p>
      <w:pPr>
        <w:pStyle w:val="PreformattedText"/>
        <w:bidi w:val="0"/>
        <w:spacing w:before="0" w:after="0"/>
        <w:jc w:val="left"/>
        <w:rPr/>
      </w:pPr>
      <w:r>
        <w:rPr/>
        <w:t xml:space="preserve"> </w:t>
      </w:r>
      <w:r>
        <w:rPr/>
        <w:t>C2868_=_C2879( C2868 C2879 ) \nC2868_=_C2880( C2868 C2880 ) C2868_=_C2881( C2868 C2881 ) C2868_=_C2882( C2868 C2882 ) C2869_=_C2870( C2869 C2870 ) C2869_=_C2871( C2869 C2871 ) C2869_=_C2872( C2869 C2872 ) \nC2869_=_C2873( C2869 C2873 ) C2869_=_C2874( C2869 C2874 ) C2869_=_C2875( C2869 C2875 ) C2869_=_C2876( C2869 C2876 ) C2869_=_C2877( C2869 C2877 ) C2869_=_C2878( C2869 C2878 ) \nC2869_=_C2879( C2869 C2879 ) C2869_=_C2880( C2869 C2880 ) C2869_=_C2881( C2869 C2881 ) C2869_=_C2882( C2869 C2882 ) C2870_=_C2871( C2870 C2871 ) C2870_=_C2872( C2870 C2872 ) \nC2870_=_C2873( C2870 C2873 ) C2870_=_C2874( C2870 C2874 ) C2870_=_C2875( C2870 C2875 ) C2870_=_C2876( C2870 C2876 ) C2870_=_C2877( C2870 C2877 ) C2870_=_C2878( C2870 C2878 ) \nC2870_=_C2879( C2870 C2879 ) C2870_=_C2880( C2870 C2880 ) C2870_=_C2881( C2870 C2881 ) C2870_=_C2882( C2870 C2882 ) C2871_=_C2872( C2871 C2872 ) C2871_=_C2873( C2871 C2873 ) \nC2871_=_C2874( C2871 C2874 ) C2871_=_C2875( C2871 C2875 ) C2871_=_C2876( C2871 C2876 ) C2871_=_C2877( C2871 C2877 ) C2871_=_C2878( C2871 C2878 ) C2871_=_C2879( C2871 C2879 ) \nC2871_=_C2880( C2871 C2880 ) C2871_=_C2881( C2871 C2881 ) C2871_=_C2882( C2871 C2882 ) C2872_=_C2873( C2872 C2873 ) C2872_=_C2874( C2872 C2874 ) C2872_=_C2875( C2872 C2875 ) \nC2872_=_C2876( C2872 C2876 ) C2872_=_C2877( C2872 C2877 ) C2872_=_C2878( C2872 C2878 ) C2872_=_C2879( C2872 C2879 ) C2872_=_C2880( C2872 C2880 ) C2872_=_C2881( C2872 C2881 ) \nC2872_=_C2882( C2872 C2882 ) C2873_=_C2874( C2873 C2874 ) C2873_=_C2875( C2873 C2875 ) C2873_=_C2876( C2873 C2876 ) C2873_=_C2877( C2873 C2877 ) C2873_=_C2878( C2873 C2878 ) \nC2873_=_C2879( C2873 C2879 ) C2873_=_C2880( C2873 C2880 ) C2873_=_C2881( C2873 C2881 ) C2873_=_C2882( C2873 C2882 ) C2874_=_C2875( C2874 C2875 ) C2874_=_C2876( C2874 C2876 ) \nC2874_=_C2877( C2874 C2877 ) C2874_=_C2878( C2874 C2878 ) C2874_=_C2879( C2874 C2879 ) C2874_=_C2880( C2874 C2880 ) C2874_=_C2881( C2874 C2881 ) C2874_=_C2882( C2874 C2882 ) \nC2875_=_C2876( C2875 C2876 ) C2875_=_C2877( C2875 C2877 ) C2875_=_C2878( C2875 C2878 ) C2875_=_C2879( C2875 C2879 ) C2875_=_C2880( C2875 C2880 ) C2875_=_C2881( C2875 C2881 ) \nC2875_=_C2882( C2875 C2882 ) C2876_=_C2877( C2876 C2877 ) C2876_=_C2878( C2876 C2878 ) C2876_=_C2879( C2876 C2879 ) C2876_=_C2880( C2876 C2880 ) C2876_=_C2881( C2876 C2881 ) \nC2876_=_C2882( C2876 C2882 ) C2877_=_C2878( C2877 C2878 ) C2877_=_C2879( C2877 C2879 ) C2877_=_C2880( C2877 C2880 ) C2877_=_C2881( C2877 C2881 ) C2877_=_C2882( C2877 C2882 ) \nC2878_=_C2879( C2878 C2879 ) C2878_=_C2880( C2878 C2880 ) C2878_=_C2881( C2878 C2881 ) C2878_=_C2882( C2878 C2882 ) C2879_=_C2880( C2879 C2880 ) C2879_=_C2881( C2879 C2881 ) \nC2879_=_C2882( C2879 C2882 ) C2880_=_C2881( C2880 C2881 ) C2880_=_C2882( C2880 C2882 ) C2881_=_C2882( C2881 C2882 ) "];227-&gt;300[label="48: C6 C34 C55 C78 C101 \nC121 C195 C209 C218 C219 C220 \nC221 C222 C223 C224 C225 C226 \nC227 C228 C230 C231 C232 C233 \nC234 C235 C288 C304 C366 C384 \nC1400 C1461 C2331 C2867 C2868 C2869 \nC2870 C2871 C2872 C2873 C2874 C2875 \nC2876 C2877 C2878 C2879 C2880 C2881 \nC2882 \n561: C6_=_C34 ,C6_=_C55 ,C6_=_C78 ,C6_=_C101 ,C6_=_C121 ,\nC6_=_C195 ,C6_=_C218 ,C6_=_C219 ,C6_=_C220 ,C6_=_C221 ,C6_=_C222 ,\nC6_=_C223 ,C6_=_C224 ,C6_=_C225 ,C6_=_C226 ,C6_=_C227 ,C6_=_C228 ,\nC6_=_C230 ,C6_=_C231 ,C6_=_C232 ,C6_=_C233 ,C6_=_C234 ,C6_=_C235 ,\nC34_=_C55 ,C34_=_C78 ,C34_=_C101 ,C34_=_C121 ,C34_=_C195 ,C34_=_C218 ,\nC34_=_C219 ,C34_=_C220 ,C34_=_C221 ,C34_=_C222 ,C34_=_C223 ,C34_=_C224 ,\nC34_=_C225 ,C34_=_C226 ,C34_=_C227 ,C34_=_C228 ,C34_=_C230 ,C34_=_C231 ,\nC34_=_C232 ,C34_=_C233 ,C34_=_C234 ,C34_=_C235 ,C55_=_C78 ,C55_=_C101 ,\nC55_=_C121 ,C55_=_C195 ,C55_=_C218 ,C55_=_C219 ,C55_=_C220 ,C55_=_C221 ,\nC55_=_C222 ,C55_=_C223 ,C55_=_C224 ,C55_=_C225 ,C55_=_C226 ,C55_=_C227 ,\nC55_=_C228 ,C55_=_C230 ,C55_=_C231 ,C55_=_C232 ,C55_=_C233 ,C55_=_C234 ,\nC55_=_C235 ,C78_=_C101 ,C78_=_C121 ,C78_=_C195 ,C78_=_C218 ,C78_=_C219 ,\nC78_=_C220 ,C78_=_C221 ,C78_=_C222 ,C78_=_C223 ,C78_=_C224 ,C78_=_C225 ,\nC78_=_C226 ,C78_=_C227 ,C78_=_C228 ,C78_=_C230 ,C78_=_C231 ,C78_=_C232 ,\nC78_=_C233 ,C78_=_C234 ,C78_=_C235 ,C101_=_C121 ,C101_=_C195 ,C101_=_C218 ,\nC101_=_C219 ,C101_=_C220 ,C101_=_C221 ,C101_=_C222 ,C101_=_C223 ,C101_=_C224 ,\nC101_=_C225 ,C101_=_C226 ,C101_=_C227 ,C101_=_C228 ,C101_=_C230 ,C101_=_C231 ,\nC101_=_C232 ,C101_=_C233 ,C101_=_C234 ,C101_=_C235 ,C121_=_C195 ,C121_=_C218 ,\nC121_=_C219 ,C121_=_C220 ,C121_=_C221 ,C121_=_C222 ,C121_=_C223 ,C121_=_C224 ,\nC121_=_C225 ,C121_=_C226 ,C121_=_C227 ,C121_=_C228 ,C121_=_C230 ,C121_=_C231 ,\nC121_=_C232 ,C121_=_C233 ,C121_=_C234 ,C121_=_C235 ,C195_=_C209 ,C195_=_C218 ,\nC195_=_C219 ,C195_=_C220 ,C195_=_C221 ,C195_=_C222 ,C195_=_C223 ,C195_=_C224 ,\nC195_=_C225 ,C195_=_C226 ,C195_=_C227 ,C195_=_C228 ,C195_=_C230 ,C195_=_C231 ,\nC195_=_C232 ,C195_=_C233 ,C195_=_C234 ,C195_=_C235 ,C209_=_C288 ,C209_=_C304 ,\nC209_=_C366 ,C209_=_C384 ,C209_=_C1400 ,C209_=_C1461 ,C209_=_C2331 ,C209_=_C2867 ,\nC209_=_C2868 ,C209_=_C2869 ,C209_=_C2870 ,C209_=_C2871 ,C209_=_C2872 ,C209_=_C2873 ,\nC209_=_C2874 ,C209_=_C2875 ,C209_=_C2876 ,C209_=_C2877 ,C209_=_C2878 ,C209_=_C2879 ,\nC209_=_C2880 ,C209_=_C2881 ,C209_=_C2882 ,C218_=_C219 ,C218_=_C220 ,C218_=_C221 ,\nC218_=_C222 ,C218_=_C223 ,C218_=_C224 ,C218_=_C225 ,C218_=_C226 ,C218_=_C227 ,\nC218_=_C228 ,C218_=_C230 ,C218_=_C231 ,C218_=_C232 ,C218_=_C233 ,C218_=_C234 ,\nC218_=_C235 ,C219_=_C220 ,C219_=_C221 ,C219_=_C222 ,C219_=_C223 ,C219_=_C224 ,\nC219_=_C225 ,C219_=_C226 ,C219_=_C227 ,C219_=_C228 ,C219_=_C230 ,C219_=_C231 ,\nC219_=_C232 ,C219_=_C233 ,C219_=_C234 ,C219_=_C235 ,C220_=_C221 ,C220_=_C222 ,\nC220_=_C223 ,C220_=_C224 ,C220_=_C225 ,C220_=_C226 ,C220_=_C227 ,C220_=_C228 ,\nC220_=_C230 ,C220_=_C231 ,C220_=_C232 ,C220_=_C233 ,C220_=_C234 ,C220_=_C235 ,\nC220_=_C288 ,C221_=_C222 ,C221_=_C223 ,C221_=_C224 ,C221_=_C225 ,C221_=_C226 ,\nC221_=_C227 ,C221_=_C228 ,C221_=_C230 ,C221_=_C231 ,C221_=_C232 ,C221_=_C233 ,\nC221_=_C234 ,C221_=_C235 ,C221_=_C304 ,C222_=_C223 ,C222_=_C224 ,C222_=_C225 ,\nC222_=_C226 ,C222_=_C227 ,C222_=_C228 ,C222_=_C230 ,C222_=_C231 ,C222_=_C232 ,\nC222_=_C233 ,C222_=_C234 ,C222_=_C235 ,C223_=_C224 ,C223_=_C225 ,C223_=_C226 ,\nC223_=_C227 ,C223_=_C228 ,C223_=_C230 ,C223_=_C231 ,C223_=_C232 ,C223_=_C233 ,\nC223_=_C234 ,C223_=_C235 ,C224_=_C225 ,C224_=_C226 ,C224_=_C227 ,C224_=_C228 ,\nC224_=_C230 ,C224_=_C231 ,C224_=_C232 ,C224_=_C233 ,C224_=_C234 ,C224_=_C235 ,\nC224_=_C366 ,C225_=_C226 ,C225_=_C227 ,C225_=_C228 ,C225_=_C230 ,C225_=_C231 ,\nC225_=_C232 ,C225_=_C233 ,C225_=_C234 ,C225_=_C235 ,C226_=_C227 ,C226_=_C228 ,\nC226_=_C230 ,C226_=_C231 ,C226_=_C232 ,C226_=_C233 ,C226_=_C234 ,C226_=_C235 ,\nC227_=_C228 ,C227_=_C230 ,C227_=_C231 ,C227_=_C232 ,C227_=_C233 ,C227_=_C234 ,\nC227_=_C235 ,C227_=_C1461 ,C228_=_C230 ,C228_=_C231 ,C228_=_C232 ,C228_=_C233 ,\nC228_=_C234 ,C228_=_C235 ,C230_=_C231 ,C230_=_C232 ,C230_=_C233 ,C230_=_C234 ,\nC230_=_C235 ,C230_=_C2867 ,C231_=_C232 ,C231_=_C233 ,C231_=_C234 ,C231_=_C235 ,\nC231_=_C2873 ,C232_=_C233 ,C232_=_C234 ,C232_=_C235 ,C233_=_C234 ,C233_=_C235 ,\nC234_=_C235 ,C234_=_C2879 ,C235_=_C2881 ,C288_=_C304 ,C288_=_C366 ,C288_=_C384 ,\nC288_=_C1400 ,C288_=_C1461 ,C288_=_C2331 ,C288_=_C2867 ,C288_=_C2868 ,C288_=_C2869 ,\nC288_=_C2870 ,C288_=_C2871 ,C288_=_C2872 ,C288_=_C2873 ,C288_=_C2874 ,C288_=_C2875 ,\nC288_=_C2876 ,C288_=_C2877 ,C288_=_C2878 ,C288_=_C2879 ,C288_=_C2880 ,C288_=_C2881 ,\nC288_=_C2882 ,C304_=_C366 ,C304_=_C384 ,C304_=_C1400 ,C304_=_C1461 ,C304_=_C2331 ,\nC304_=_C2867 ,C304_=_C2868 ,C304_=_C2869 ,C304_=_C2870 ,C304_=_C2871 ,C304_=_C2872 ,\nC304_=_C2873 ,C304_=_C2874 ,C304_=_C2875 ,C304_=_C2876 ,C304_=_C2877 ,C304_=_C2878 ,\nC304_=_C2879 ,C304_=_C2880 ,C304_=_C2881 ,C304_=_C2882 ,C366_=_C384 ,C366_=_C1400 ,\nC366_=_C1461 ,C366_=_C2331 ,C366_=_C2867 ,C366_=_C2868 ,C366_=_C2869 ,C366_=_C2870 ,\nC366_=_C2871 ,C366_=_C2872 ,C366_=_C2873 ,C366_=_C2874 ,C366_=_C2875 ,C366_=_C2876 ,\nC366_=_C2877 ,C366_=_C2878 ,C366_=_C2879 ,C366_=_C2880 ,C366_=_C2881 ,C366_=_C2882 ,\nC384_=_C1400 ,C384_=_C1461 ,C384_=_C2331 ,C384_=_C2867 ,C384_=_C2868 ,C384_=_C2869 ,\nC384_=_C2870 ,C384_=_C2871 ,C384_=_C2872 ,C384_=_C2873 ,C384_=_C2874 ,C384_=_C2875 ,\nC384_=_C2876 ,C384_=_C2877 ,C384_=_C2878 ,C384_=_C2879 ,C384_=_C2880 ,C384_=_C2881 ,\nC384_=_C2882 ,C1400_=_C1461 ,C1400_=_C2331 ,C1400_=_C2867 ,C1400_=_C2868 ,C1400_=_C2869 ,\nC1400_=_C2870 ,C1400_=_C2871 ,C1400_=_C2872 ,C1400_=_C2873 ,C1400_=_C2874 ,C1400_=_C2875 ,\nC1400_=_C2876 ,C1400_=_C2877 ,C1400_=_C2878 ,C1400_=_C2879 ,C1400_=_C2880 ,C1400_=_C2881 ,\nC1400_=_C2882 ,C1461_=_C2331 ,C1461_=_C2867 ,C1461_=_C2868 ,C1461_=_C2869 ,C1461_=_C2870 ,\nC1461_=_C2871 ,C1461_=_C2872 ,C1461_=_C2873 ,C1461_=_C2874 ,C1461_=_C2875 ,C1461_=_C2876 ,\nC1461_=_C2877 ,C1461_=_C2878 ,C1461_=_C2879 ,C1461_=_C2880 ,C1461_=_C2881 ,C1461_=_C2882 ,\nC2331_=_C2867 ,C2331_=_C2868 ,C2331_=_C2869 ,C2331_=_C2870 ,C2331_=_C2871 ,C2331_=_C2872 ,\nC2331_=_C2873 ,C2331_=_C2874 ,C2331_=_C2875 ,C2331_=_C2876 ,C2331_=_C2877 ,C2331_=_C2878 ,\nC2331_=_C2879 ,C2331_=_C2880 ,C2331_=_C2881 ,C2331_=_C2882 ,C2867_=_C2868 ,C2867_=_C2869 ,\nC2867_=_C2870 ,C2867_=_C2871 ,C2867_=_C2872 ,C2867_=_C2873 ,C2867_=_C2874 ,C2867_=_C2875 ,\nC2867_=_C2876 ,C2867_=_C2877 ,C2867_=_C2878 ,C2867_=_C2879 ,C2867_=_C2880 ,C2867_=_C2881 ,\nC2867_=_C2882 ,C2868_=_C2869 ,C2868_=_C2870 ,C2868_=_C2871 ,C2868_=_C2872 ,C2868_=_C2873 ,\nC2868_=_C2874 ,C2868_=_C2875 ,C2868_=_C2876 ,C2868_=_C2877 ,C2868_=_C2878 ,C2868_=_C2879 ,\nC2868_=_C2880 ,C2868_=_C2881 ,C2868_=_C2882 ,C2869_=_C2870 ,C2869_=_C2871 ,C2869_=_C2872 ,\nC2869_=_C2873 ,C2869_=_C2874 ,C2869_=_C2875 ,C2869_=_C2876 ,C2869_=_C2877 ,C2869_=_C2878 ,\nC2869_=_C2879 ,C2869_=_C2880 ,C2869_=_C2881 ,C2869_=_C2882 ,C2870_=_C2871 ,C2870_=_C2872 ,\nC2870_=_C2873 ,C2870_=_C2874 ,C2870_=_C2875 ,C2870_=_C2876 ,C2870_=_C2877 ,C2870_=_C2878 ,\nC2870_=_C2879 ,C2870_=_C2880 ,C2870_=_C2881 ,C2870_=_C2882 ,C2871_=_C2872 ,C2871_=_C2873</w:t>
      </w:r>
    </w:p>
    <w:p>
      <w:pPr>
        <w:pStyle w:val="PreformattedText"/>
        <w:bidi w:val="0"/>
        <w:spacing w:before="0" w:after="0"/>
        <w:jc w:val="left"/>
        <w:rPr/>
      </w:pPr>
      <w:r>
        <w:rPr/>
        <w:t xml:space="preserve"> </w:t>
      </w:r>
      <w:r>
        <w:rPr/>
        <w:t>,\nC2871_=_C2874 ,C2871_=_C2875 ,C2871_=_C2876 ,C2871_=_C2877 ,C2871_=_C2878 ,C2871_=_C2879 ,\nC2871_=_C2880 ,C2871_=_C2881 ,C2871_=_C2882 ,C2872_=_C2873 ,C2872_=_C2874 ,C2872_=_C2875 ,\nC2872_=_C2876 ,C2872_=_C2877 ,C2872_=_C2878 ,C2872_=_C2879 ,C2872_=_C2880 ,C2872_=_C2881 ,\nC2872_=_C2882 ,C2873_=_C2874 ,C2873_=_C2875 ,C2873_=_C2876 ,C2873_=_C2877 ,C2873_=_C2878 ,\nC2873_=_C2879 ,C2873_=_C2880 ,C2873_=_C2881 ,C2873_=_C2882 ,C2874_=_C2875 ,C2874_=_C2876 ,\nC2874_=_C2877 ,C2874_=_C2878 ,C2874_=_C2879 ,C2874_=_C2880 ,C2874_=_C2881 ,C2874_=_C2882 ,\nC2875_=_C2876 ,C2875_=_C2877 ,C2875_=_C2878 ,C2875_=_C2879 ,C2875_=_C2880 ,C2875_=_C2881 ,\nC2875_=_C2882 ,C2876_=_C2877 ,C2876_=_C2878 ,C2876_=_C2879 ,C2876_=_C2880 ,C2876_=_C2881 ,\nC2876_=_C2882 ,C2877_=_C2878 ,C2877_=_C2879 ,C2877_=_C2880 ,C2877_=_C2881 ,C2877_=_C2882 ,\nC2878_=_C2879 ,C2878_=_C2880 ,C2878_=_C2881 ,C2878_=_C2882 ,C2879_=_C2880 ,C2879_=_C2881 ,\nC2879_=_C2882 ,C2880_=_C2881 ,C2880_=_C2882 ,C2881_=_C2882 ,"];301[shape=box, label="id:301 level: 7\n53: C33 C77 C100 C105 C120 \nC125 C142 C161 C181 C195 C196 \nC197 C198 C199 C200 C201 C202 \nC203 C204 C205 C206 C207 C208 \nC209 C210 C211 C212 C213 C214 \nC215 C216 C217 C220 C238 C253 \nC266 C279 C280 C281 C282 C283 \nC284 C285 C286 C287 C288 C289 \nC290 C291 C292 C293 C294 C295 \n721: C33_=_C77( C33 C77 ) C33_=_C100( C33 C100 ) C33_=_C120( C33 C120 ) C33_=_C195( C33 C195 ) C33_=_C196( C33 C196 ) \nC33_=_C197( C33 C197 ) C33_=_C198( C33 C198 ) C33_=_C199( C33 C199 ) C33_=_C200( C33 C200 ) C33_=_C201( C33 C201 ) C33_=_C202( C33 C202 ) \nC33_=_C203( C33 C203 ) C33_=_C204( C33 C204 ) C33_=_C205( C33 C205 ) C33_=_C206( C33 C206 ) C33_=_C207( C33 C207 ) C33_=_C208( C33 C208 ) \nC33_=_C209( C33 C209 ) C33_=_C210( C33 C210 ) C33_=_C211( C33 C211 ) C33_=_C212( C33 C212 ) C33_=_C213( C33 C213 ) C33_=_C214( C33 C214 ) \nC33_=_C215( C33 C215 ) C33_=_C216( C33 C216 ) C33_=_C217( C33 C217 ) C77_=_C100( C77 C100 ) C77_=_C120( C77 C120 ) C77_=_C195( C77 C195 ) \nC77_=_C196( C77 C196 ) C77_=_C197( C77 C197 ) C77_=_C198( C77 C198 ) C77_=_C199( C77 C199 ) C77_=_C200( C77 C200 ) C77_=_C201( C77 C201 ) \nC77_=_C202( C77 C202 ) C77_=_C203( C77 C203 ) C77_=_C204( C77 C204 ) C77_=_C205( C77 C205 ) C77_=_C206( C77 C206 ) C77_=_C207( C77 C207 ) \nC77_=_C208( C77 C208 ) C77_=_C209( C77 C209 ) C77_=_C210( C77 C210 ) C77_=_C211( C77 C211 ) C77_=_C212( C77 C212 ) C77_=_C213( C77 C213 ) \nC77_=_C214( C77 C214 ) C77_=_C215( C77 C215 ) C77_=_C216( C77 C216 ) C77_=_C217( C77 C217 ) C100_=_C105( C100 C105 ) C100_=_C120( C100 C120 ) \nC100_=_C195( C100 C195 ) C100_=_C196( C100 C196 ) C100_=_C197( C100 C197 ) C100_=_C198( C100 C198 ) C100_=_C199( C100 C199 ) C100_=_C200( C100 C200 ) \nC100_=_C201( C100 C201 ) C100_=_C202( C100 C202 ) C100_=_C203( C100 C203 ) C100_=_C204( C100 C204 ) C100_=_C205( C100 C205 ) C100_=_C206( C100 C206 ) \nC100_=_C207( C100 C207 ) C100_=_C208( C100 C208 ) C100_=_C209( C100 C209 ) C100_=_C210( C100 C210 ) C100_=_C211( C100 C211 ) C100_=_C212( C100 C212 ) \nC100_=_C213( C100 C213 ) C100_=_C214( C100 C214 ) C100_=_C215( C100 C215 ) C100_=_C216( C100 C216 ) C100_=_C217( C100 C217 ) C105_=_C125( C105 C125 ) \nC105_=_C142( C105 C142 ) C105_=_C161( C105 C161 ) C105_=_C181( C105 C181 ) C105_=_C198( C105 C198 ) C105_=_C220( C105 C220 ) C105_=_C238( C105 C238 ) \nC105_=_C253( C105 C253 ) C105_=_C266( C105 C266 ) C105_=_C279( C105 C279 ) C105_=_C280( C105 C280 ) C105_=_C281( C105 C281 ) C105_=_C282( C105 C282 ) \nC105_=_C283( C105 C283 ) C105_=_C284( C105 C284 ) C105_=_C285( C105 C285 ) C105_=_C286( C105 C286 ) C105_=_C287( C105 C287 ) C105_=_C288( C105 C288 ) \nC105_=_C289( C105 C289 ) C105_=_C290( C105 C290 ) C105_=_C291( C105 C291 ) C105_=_C292( C105 C292 ) C105_=_C293( C105 C293 ) C105_=_C294( C105 C294 ) \nC105_=_C295( C105 C295 ) C120_=_C125( C120 C125 ) C120_=_C195( C120 C195 ) C120_=_C196( C120 C196 ) C120_=_C197( C120 C197 ) C120_=_C198( C120 C198 ) \nC120_=_C199( C120 C199 ) C120_=_C200( C120 C200 ) C120_=_C201( C120 C201 ) C120_=_C202( C120 C202 ) C120_=_C203( C120 C203 ) C120_=_C204( C120 C204 ) \nC120_=_C205( C120 C205 ) C120_=_C206( C120 C206 ) C120_=_C207( C120 C207 ) C120_=_C208( C120 C208 ) C120_=_C209( C120 C209 ) C120_=_C210( C120 C210 ) \nC120_=_C211( C120 C211 ) C120_=_C212( C120 C212 ) C120_=_C213( C120 C213 ) C120_=_C214( C120 C214 ) C120_=_C215( C120 C215 ) C120_=_C216( C120 C216 ) \nC120_=_C217( C120 C217 ) C125_=_C142( C125 C142 ) C125_=_C161( C125 C161 ) C125_=_C181( C125 C181 ) C125_=_C198( C125 C198 ) C125_=_C220( C125 C220 ) \nC125_=_C238( C125 C238 ) C125_=_C253( C125 C253 ) C125_=_C266( C125 C266 ) C125_=_C279( C125 C279 ) C125_=_C280( C125 C280 ) C125_=_C281( C125 C281 ) \nC125_=_C282( C125 C282 ) C125_=_C283( C125 C283 ) C125_=_C284( C125 C284 ) C125_=_C285( C125 C285 ) C125_=_C286( C125 C286 ) C125_=_C287( C125 C287 ) \nC125_=_C288( C125 C288 ) C125_=_C289( C125 C289 ) C125_=_C290( C125 C290 ) C125_=_C291( C125 C291 ) C125_=_C292( C125 C292 ) C125_=_C293( C125 C293 ) \nC125_=_C294( C125 C294 ) C125_=_C295( C125 C295 ) C142_=_C161( C142 C161 ) C142_=_C181( C142 C181 ) C142_=_C198( C142 C198 ) C142_=_C220( C142 C220 ) \nC142_=_C238( C142 C238 ) C142_=_C253( C142 C253 ) C142_=_C266( C142 C266 ) C142_=_C279( C142 C279 ) C142_=_C280( C142 C280 ) C142_=_C281( C142 C281 ) \nC142_=_C282( C142 C282 ) C142_=_C283( C142 C283 ) C142_=_C284( C142 C284 ) C142_=_C285( C142 C285 ) C142_=_C286( C142 C286 ) C142_=_C287( C142 C287 ) \nC142_=_C288( C142 C288 ) C142_=_C289( C142 C289 ) C142_=_C290( C142 C290 ) C142_=_C291( C142 C291 ) C142_=_C292( C142 C292 ) C142_=_C293( C142 C293 ) \nC142_=_C294( C142 C294 ) C142_=_C295( C142 C295 ) C161_=_C181( C161 C181 ) C161_=_C198( C161 C198 ) C161_=_C220( C161 C220 ) C161_=_C238( C161 C238 ) \nC161_=_C253( C161 C253 ) C161_=_C266( C161 C266 ) C161_=_C279( C161 C279 ) C161_=_C280( C161 C280 ) C161_=_C281( C161 C281 ) C161_=_C282( C161 C282 ) \nC161_=_C283( C161 C283 ) C161_=_C284( C161 C284 ) C161_=_C285( C161 C285 ) C161_=_C286( C161 C286 ) C161_=_C287( C161 C287 ) C161_=_C288( C161 C288 ) \nC161_=_C289( C161 C289 ) C161_=_C290( C161 C290 ) C161_=_C291( C161 C291 ) C161_=_C292( C161 C292 ) C161_=_C293( C161 C293 ) C161_=_C294( C161 C294 ) \nC161_=_C295( C161 C295 ) C181_=_C198( C181 C198 ) C181_=_C220( C181 C220 ) C181_=_C238( C181 C238 ) C181_=_C253( C181 C253 ) C181_=_C266( C181 C266 ) \nC181_=_C279( C181 C279 ) C181_=_C280( C181 C280 ) C181_=_C281( C181 C281 ) C181_=_C282( C181 C282 ) C181_=_C283( C181 C283 ) C181_=_C284( C181 C284 ) \nC181_=_C285( C181 C285 ) C181_=_C286( C181 C286 ) C181_=_C287( C181 C287 ) C181_=_C288( C181 C288 ) C181_=_C289( C181 C289 ) C181_=_C290( C181 C290 ) \nC181_=_C291( C181 C291 ) C181_=_C292( C181 C292 ) C181_=_C293( C181 C293 ) C181_=_C294( C181 C294 ) C181_=_C295( C181 C295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11( C195 C211 ) C195_=_C212( C195 C212 ) C195_=_C213( C195 C213 ) C195_=_C214( C195 C214 ) \nC195_=_C215( C195 C215 ) C195_=_C216( C195 C216 ) C195_=_C217( C195 C217 ) C195_=_C220( C195 C220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211( C196 C211 ) C196_=_C212( C196 C212 ) C196_=_C213( C196 C213 ) C196_=_C214( C196 C214 ) C196_=_C215( C196 C215 ) C196_=_C216( C196 C216 ) \nC196_=_C217( C196 C217 ) C196_=_C253( C196 C253 ) C197_=_C198( C197 C198 ) C197_=_C199( C197 C199 ) C197_=_C200( C197 C200 ) C197_=_C201( C197 C201 ) \nC197_=_C202( C197 C202 ) C197_=_C203( C197 C203 ) C197_=_C204( C197 C204 ) C197_=_C205( C197 C205 ) C197_=_C206( C197 C206 ) C197_=_C207( C197 C207 ) \nC197_=_C208( C197 C208 ) C197_=_C209( C197 C209 ) C197_=_C210( C197 C210 ) C197_=_C211( C197 C211 ) C197_=_C212( C197 C212 ) C197_=_C213( C197 C213 ) \nC197_=_C214( C197 C214 ) C197_=_C215( C197 C215 ) C197_=_C216( C197 C216 ) C197_=_C217( C197 C217 ) C197_=_C266( C197 C266 ) C198_=_C199( C198 C199 ) \nC198_=_C200( C198 C200 ) C198_=_C201( C198 C201 ) C198_=_C202( C198 C202 ) C198_=_C203( C198 C203 ) C198_=_C204( C198 C204 ) C198_=_C205( C198 C205 ) \nC198_=_C206( C198 C206 ) C198_=_C207( C198 C207 ) C198_=_C208( C198 C208 ) C198_=_C209( C198 C209 ) C198_=_C210( C198 C210 ) C198_=_C211( C198 C211 ) \nC198_=_C212( C198 C212 ) C198_=_C213( C198 C213 ) C198_=_C214( C198 C214 ) C198_=_C215( C198 C215 ) C198_=_C216( C198 C216 ) C198_=_C217( C198 C217 ) \nC198_=_C220( C198 C220 ) C198_=_C238( C198 C238 ) C198_=_C253( C198 C253 ) C198_=_C266( C198 C266 ) C198_=_C279( C198 C279 ) C198_=_C280( C198 C280 ) \nC198_=_C281( C198 C281 ) C198_=_C282( C198 C282 ) C198_=_C283( C198 C283 ) C198_=_C284( C198 C284 ) C198_=_C285( C198 C285 ) C198_=_C286( C198 C286 ) \nC198_=_C287( C198 C287 ) C198_=_C288( C198 C288 ) C198_=_C289( C198 C289 ) C198_=_C290( C198 C290 ) C198_=_C291( C198 C291 ) C198_=_C292( C198 C292 ) \nC198_=_C293( C198 C293 ) C198_=_C294( C198 C294 ) C198_=_C295( C198 C295 ) C199_=_C200( C199 C200 ) C199_=_C201( C199 C201 ) C199_=_C202( C199 C202 ) \nC199_=_C203( C199 C203 ) C199_=_C204( C199 C204 ) C199_=_C205( C199 C205 ) C199_=_C206( C199 C206 ) C199_=_C207( C199 C207 ) C199_=_C208( C199 C208 ) \nC199_=_C209( C199 C209 ) C199_=_C210( C199 C210 ) C199_=_C211( C199 C211 ) C199_=_C212( C199 C212 ) C199_=_C213( C199 C213 ) C199_=_C214( C199 C214 ) \nC199_=_C215( C199 C215 ) C199_=_C216( C199 C216 )</w:t>
      </w:r>
    </w:p>
    <w:p>
      <w:pPr>
        <w:pStyle w:val="PreformattedText"/>
        <w:bidi w:val="0"/>
        <w:spacing w:before="0" w:after="0"/>
        <w:jc w:val="left"/>
        <w:rPr/>
      </w:pPr>
      <w:r>
        <w:rPr/>
        <w:t xml:space="preserve"> </w:t>
      </w:r>
      <w:r>
        <w:rPr/>
        <w:t>C199_=_C217( C199 C217 ) C199_=_C279( C199 C279 ) C200_=_C201( C200 C201 ) C200_=_C202( C200 C202 ) \nC200_=_C203( C200 C203 ) C200_=_C204( C200 C204 ) C200_=_C205( C200 C205 ) C200_=_C206( C200 C206 ) C200_=_C207( C200 C207 ) C200_=_C208( C200 C208 ) \nC200_=_C209( C200 C209 ) C200_=_C210( C200 C210 ) C200_=_C211( C200 C211 ) C200_=_C212( C200 C212 ) C200_=_C213( C200 C213 ) C200_=_C214( C200 C214 ) \nC200_=_C215( C200 C215 ) C200_=_C216( C200 C216 ) C200_=_C217( C200 C217 ) C200_=_C280( C200 C280 ) C201_=_C202( C201 C202 ) C201_=_C203( C201 C203 ) \nC201_=_C204( C201 C204 ) C201_=_C205( C201 C205 ) C201_=_C206( C201 C206 ) C201_=_C207( C201 C207 ) C201_=_C208( C201 C208 ) C201_=_C209( C201 C209 ) \nC201_=_C210( C201 C210 ) C201_=_C211( C201 C211 ) C201_=_C212( C201 C212 ) C201_=_C213( C201 C213 ) C201_=_C214( C201 C214 ) C201_=_C215( C201 C215 ) \nC201_=_C216( C201 C216 ) C201_=_C217( C201 C217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81( C202 C281 ) \nC203_=_C204( C203 C204 ) C203_=_C205( C203 C205 ) C203_=_C206( C203 C206 ) C203_=_C207( C203 C207 ) C203_=_C208( C203 C208 ) C203_=_C209( C203 C209 ) \nC203_=_C210( C203 C210 ) C203_=_C211( C203 C211 ) C203_=_C212( C203 C212 ) C203_=_C213( C203 C213 ) C203_=_C214( C203 C214 ) C203_=_C215( C203 C215 ) \nC203_=_C216( C203 C216 ) C203_=_C217( C203 C217 ) C203_=_C282( C203 C282 ) C204_=_C205( C204 C205 ) C204_=_C206( C204 C206 ) C204_=_C207( C204 C207 ) \nC204_=_C208( C204 C208 ) C204_=_C209( C204 C209 ) C204_=_C210( C204 C210 ) C204_=_C211( C204 C211 ) C204_=_C212( C204 C212 ) C204_=_C213( C204 C213 ) \nC204_=_C214( C204 C214 ) C204_=_C215( C204 C215 ) C204_=_C216( C204 C216 ) C204_=_C217( C204 C217 ) C204_=_C284( C204 C284 ) C205_=_C206( C205 C206 ) \nC205_=_C207( C205 C207 ) C205_=_C208( C205 C208 ) C205_=_C209( C205 C209 ) C205_=_C210( C205 C210 ) C205_=_C211( C205 C211 ) C205_=_C212( C205 C212 ) \nC205_=_C213( C205 C213 ) C205_=_C214( C205 C214 ) C205_=_C215( C205 C215 ) C205_=_C216( C205 C216 ) C205_=_C217( C205 C217 ) C206_=_C207( C206 C207 ) \nC206_=_C208( C206 C208 ) C206_=_C209( C206 C209 ) C206_=_C210( C206 C210 ) C206_=_C211( C206 C211 ) C206_=_C212( C206 C212 ) C206_=_C213( C206 C213 ) \nC206_=_C214( C206 C214 ) C206_=_C215( C206 C215 ) C206_=_C216( C206 C216 ) C206_=_C217( C206 C217 ) C206_=_C285( C206 C285 ) C207_=_C208( C207 C208 ) \nC207_=_C209( C207 C209 ) C207_=_C210( C207 C210 ) C207_=_C211( C207 C211 ) C207_=_C212( C207 C212 ) C207_=_C213( C207 C213 ) C207_=_C214( C207 C214 ) \nC207_=_C215( C207 C215 ) C207_=_C216( C207 C216 ) C207_=_C217( C207 C217 ) C208_=_C209( C208 C209 ) C208_=_C210( C208 C210 ) C208_=_C211( C208 C211 ) \nC208_=_C212( C208 C212 ) C208_=_C213( C208 C213 ) C208_=_C214( C208 C214 ) C208_=_C215( C208 C215 ) C208_=_C216( C208 C216 ) C208_=_C217( C208 C217 ) \nC208_=_C287( C208 C287 ) C209_=_C210( C209 C210 ) C209_=_C211( C209 C211 ) C209_=_C212( C209 C212 ) C209_=_C213( C209 C213 ) C209_=_C214( C209 C214 ) \nC209_=_C215( C209 C215 ) C209_=_C216( C209 C216 ) C209_=_C217( C209 C217 ) C209_=_C288( C209 C288 ) C210_=_C211( C210 C211 ) C210_=_C212( C210 C212 ) \nC210_=_C213( C210 C213 ) C210_=_C214( C210 C214 ) C210_=_C215( C210 C215 ) C210_=_C216( C210 C216 ) C210_=_C217( C210 C217 ) C210_=_C289( C210 C289 ) \nC211_=_C212( C211 C212 ) C211_=_C213( C211 C213 ) C211_=_C214( C211 C214 ) C211_=_C215( C211 C215 ) C211_=_C216( C211 C216 ) C211_=_C217( C211 C217 ) \nC211_=_C290( C211 C290 ) C212_=_C213( C212 C213 ) C212_=_C214( C212 C214 ) C212_=_C215( C212 C215 ) C212_=_C216( C212 C216 ) C212_=_C217( C212 C217 ) \nC212_=_C291( C212 C291 ) C213_=_C214( C213 C214 ) C213_=_C215( C213 C215 ) C213_=_C216( C213 C216 ) C213_=_C217( C213 C217 ) C213_=_C292( C213 C292 ) \nC214_=_C215( C214 C215 ) C214_=_C216( C214 C216 ) C214_=_C217( C214 C217 ) C215_=_C216( C215 C216 ) C215_=_C217( C215 C217 ) C216_=_C217( C216 C217 ) \nC216_=_C293( C216 C293 ) C217_=_C294( C217 C294 ) C220_=_C238( C220 C238 ) C220_=_C253( C220 C253 ) C220_=_C266( C220 C266 ) C220_=_C279( C220 C279 ) \nC220_=_C280( C220 C280 ) C220_=_C281( C220 C281 ) C220_=_C282( C220 C282 ) C220_=_C283( C220 C283 ) C220_=_C284( C220 C284 ) C220_=_C285( C220 C285 ) \nC220_=_C286( C220 C286 ) C220_=_C287( C220 C287 ) C220_=_C288( C220 C288 ) C220_=_C289( C220 C289 ) C220_=_C290( C220 C290 ) C220_=_C291( C220 C291 ) \nC220_=_C292( C220 C292 ) C220_=_C293( C220 C293 ) C220_=_C294( C220 C294 ) C220_=_C295( C220 C295 ) C238_=_C253( C238 C253 ) C238_=_C266( C238 C266 ) \nC238_=_C279( C238 C279 ) C238_=_C280( C238 C280 ) C238_=_C281( C238 C281 ) C238_=_C282( C238 C282 ) C238_=_C283( C238 C283 ) C238_=_C284( C238 C284 ) \nC238_=_C285( C238 C285 ) C238_=_C286( C238 C286 ) C238_=_C287( C238 C287 ) C238_=_C288( C238 C288 ) C238_=_C289( C238 C289 ) C238_=_C290( C238 C290 ) \nC238_=_C291( C238 C291 ) C238_=_C292( C238 C292 ) C238_=_C293( C238 C293 ) C238_=_C294( C238 C294 ) C238_=_C295( C238 C295 ) C253_=_C266( C253 C266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66_=_C279( C266 C279 ) \nC266_=_C280( C266 C280 ) C266_=_C281( C266 C281 ) C266_=_C282( C266 C282 ) C266_=_C283( C266 C283 ) C266_=_C284( C266 C284 ) C266_=_C285( C266 C285 ) \nC266_=_C286( C266 C286 ) C266_=_C287( C266 C287 ) C266_=_C288( C266 C288 ) C266_=_C289( C266 C289 ) C266_=_C290( C266 C290 ) C266_=_C291( C266 C291 ) \nC266_=_C292( C266 C292 ) C266_=_C293( C266 C293 ) C266_=_C294( C266 C294 ) C266_=_C295( C266 C295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2_=_C283( C282 C283 ) C282_=_C284( C282 C284 ) C282_=_C285( C282 C285 ) C282_=_C286( C282 C286 ) C282_=_C287( C282 C287 ) \nC282_=_C288( C282 C288 ) C282_=_C289( C282 C289 ) C282_=_C290( C282 C290 ) C282_=_C291( C282 C291 ) C282_=_C292( C282 C292 ) C282_=_C293( C282 C293 ) \nC282_=_C294( C282 C294 ) C282_=_C295( C282 C295 ) C283_=_C284( C283 C284 ) C283_=_C285( C283 C285 ) C283_=_C286( C283 C286 ) C283_=_C287( C283 C287 ) \nC283_=_C288( C283 C288 ) C283_=_C289( C283 C289 ) C283_=_C290( C283 C290 ) C283_=_C291( C283 C291 ) C283_=_C292( C283 C292 ) C283_=_C293( C283 C293 ) \nC283_=_C294( C283 C294 ) C283_=_C295( C283 C295 ) C284_=_C285( C284 C285 ) C284_=_C286( C284 C286 ) C284_=_C287( C284 C287 ) C284_=_C288( C284 C288 ) \nC284_=_C289( C284 C289 ) C284_=_C290( C284 C290 ) C284_=_C291( C284 C291 ) C284_=_C292( C284 C292 ) C284_=_C293( C284 C293 ) C284_=_C294( C284 C294 ) \nC284_=_C295( C284 C295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7_=_C288( C287 C288 ) C287_=_C289( C287 C289 ) C287_=_C290( C287 C290 ) C287_=_C291( C287 C291 ) \nC287_=_C292( C287 C292 ) C287_=_C293( C287 C293 ) C287_=_C294( C287 C294 ) C287_=_C295( C287 C295 ) C288_=_C289( C288 C289 ) C288_=_C290( C288 C290 ) \nC288_=_C291( C288 C291 ) C288_=_C292( C288 C292 ) C288_=_C293( C288 C293 ) C288_=_C294( C288 C294 ) C288_=_C295( C288 C295 ) C289_=_C290( C289 C290 ) \nC289_=_C291( C289 C291 ) C289_=_C292( C289 C292 ) C289_=_C293( C289 C293 ) C289_=_C294( C289 C294 ) C289_=_C295( C289 C295 ) C290_=_C291( C290 C291 ) \nC290_=_C292( C290 C292 ) C290_=_C293( C290 C293 ) C290_=_C294( C290 C294 ) C290_=_C295( C290 C295 ) C291_=_C292( C291 C292 ) C291_=_C293( C291 C293 ) \nC291_=_C294( C291 C294 ) C291_=_C295( C291 C295 ) C292_=_C293( C292 C293 ) C292_=_C294( C292 C294 ) C292_=_C295( C292 C295 ) C293_=_C294( C293 C294 ) \nC293_=_C295( C293 C295 ) C294_=_C295( C294 C295 ) "];227-&gt;301[label="52: C33 C77 C100 C105 C120 \nC125 C142 C161 C181 C195 C196 \nC197 C199 C200 C201 C202 C203 \nC204 C205 C206 C207 C208 C209 \nC210 C211 C212 C213 C214 C215 \nC216 C217 C220 C238 C253 C266 \nC279 C280 C281 C282 C283 C284 \nC285 C286 C287 C288 C289 C290 \nC291 C292 C293 C294 C295 \n669: C33_=_C77 ,C33_=_C100</w:t>
      </w:r>
    </w:p>
    <w:p>
      <w:pPr>
        <w:pStyle w:val="PreformattedText"/>
        <w:bidi w:val="0"/>
        <w:spacing w:before="0" w:after="0"/>
        <w:jc w:val="left"/>
        <w:rPr/>
      </w:pPr>
      <w:r>
        <w:rPr/>
        <w:t xml:space="preserve"> </w:t>
      </w:r>
      <w:r>
        <w:rPr/>
        <w:t>,C33_=_C120 ,C33_=_C195 ,C33_=_C196 ,\nC33_=_C197 ,C33_=_C199 ,C33_=_C200 ,C33_=_C201 ,C33_=_C202 ,C33_=_C203 ,\nC33_=_C204 ,C33_=_C205 ,C33_=_C206 ,C33_=_C207 ,C33_=_C208 ,C33_=_C209 ,\nC33_=_C210 ,C33_=_C211 ,C33_=_C212 ,C33_=_C213 ,C33_=_C214 ,C33_=_C215 ,\nC33_=_C216 ,C33_=_C217 ,C77_=_C100 ,C77_=_C120 ,C77_=_C195 ,C77_=_C196 ,\nC77_=_C197 ,C77_=_C199 ,C77_=_C200 ,C77_=_C201 ,C77_=_C202 ,C77_=_C203 ,\nC77_=_C204 ,C77_=_C205 ,C77_=_C206 ,C77_=_C207 ,C77_=_C208 ,C77_=_C209 ,\nC77_=_C210 ,C77_=_C211 ,C77_=_C212 ,C77_=_C213 ,C77_=_C214 ,C77_=_C215 ,\nC77_=_C216 ,C77_=_C217 ,C100_=_C105 ,C100_=_C120 ,C100_=_C195 ,C100_=_C196 ,\nC100_=_C197 ,C100_=_C199 ,C100_=_C200 ,C100_=_C201 ,C100_=_C202 ,C100_=_C203 ,\nC100_=_C204 ,C100_=_C205 ,C100_=_C206 ,C100_=_C207 ,C100_=_C208 ,C100_=_C209 ,\nC100_=_C210 ,C100_=_C211 ,C100_=_C212 ,C100_=_C213 ,C100_=_C214 ,C100_=_C215 ,\nC100_=_C216 ,C100_=_C217 ,C105_=_C125 ,C105_=_C142 ,C105_=_C161 ,C105_=_C181 ,\nC105_=_C220 ,C105_=_C238 ,C105_=_C253 ,C105_=_C266 ,C105_=_C279 ,C105_=_C280 ,\nC105_=_C281 ,C105_=_C282 ,C105_=_C283 ,C105_=_C284 ,C105_=_C285 ,C105_=_C286 ,\nC105_=_C287 ,C105_=_C288 ,C105_=_C289 ,C105_=_C290 ,C105_=_C291 ,C105_=_C292 ,\nC105_=_C293 ,C105_=_C294 ,C105_=_C295 ,C120_=_C125 ,C120_=_C195 ,C120_=_C196 ,\nC120_=_C197 ,C120_=_C199 ,C120_=_C200 ,C120_=_C201 ,C120_=_C202 ,C120_=_C203 ,\nC120_=_C204 ,C120_=_C205 ,C120_=_C206 ,C120_=_C207 ,C120_=_C208 ,C120_=_C209 ,\nC120_=_C210 ,C120_=_C211 ,C120_=_C212 ,C120_=_C213 ,C120_=_C214 ,C120_=_C215 ,\nC120_=_C216 ,C120_=_C217 ,C125_=_C142 ,C125_=_C161 ,C125_=_C181 ,C125_=_C220 ,\nC125_=_C238 ,C125_=_C253 ,C125_=_C266 ,C125_=_C279 ,C125_=_C280 ,C125_=_C281 ,\nC125_=_C282 ,C125_=_C283 ,C125_=_C284 ,C125_=_C285 ,C125_=_C286 ,C125_=_C287 ,\nC125_=_C288 ,C125_=_C289 ,C125_=_C290 ,C125_=_C291 ,C125_=_C292 ,C125_=_C293 ,\nC125_=_C294 ,C125_=_C295 ,C142_=_C161 ,C142_=_C181 ,C142_=_C220 ,C142_=_C238 ,\nC142_=_C253 ,C142_=_C266 ,C142_=_C279 ,C142_=_C280 ,C142_=_C281 ,C142_=_C282 ,\nC142_=_C283 ,C142_=_C284 ,C142_=_C285 ,C142_=_C286 ,C142_=_C287 ,C142_=_C288 ,\nC142_=_C289 ,C142_=_C290 ,C142_=_C291 ,C142_=_C292 ,C142_=_C293 ,C142_=_C294 ,\nC142_=_C295 ,C161_=_C181 ,C161_=_C220 ,C161_=_C238 ,C161_=_C253 ,C161_=_C266 ,\nC161_=_C279 ,C161_=_C280 ,C161_=_C281 ,C161_=_C282 ,C161_=_C283 ,C161_=_C284 ,\nC161_=_C285 ,C161_=_C286 ,C161_=_C287 ,C161_=_C288 ,C161_=_C289 ,C161_=_C290 ,\nC161_=_C291 ,C161_=_C292 ,C161_=_C293 ,C161_=_C294 ,C161_=_C295 ,C181_=_C220 ,\nC181_=_C238 ,C181_=_C253 ,C181_=_C266 ,C181_=_C279 ,C181_=_C280 ,C181_=_C281 ,\nC181_=_C282 ,C181_=_C283 ,C181_=_C284 ,C181_=_C285 ,C181_=_C286 ,C181_=_C287 ,\nC181_=_C288 ,C181_=_C289 ,C181_=_C290 ,C181_=_C291 ,C181_=_C292 ,C181_=_C293 ,\nC181_=_C294 ,C181_=_C295 ,C195_=_C196 ,C195_=_C197 ,C195_=_C199 ,C195_=_C200 ,\nC195_=_C201 ,C195_=_C202 ,C195_=_C203 ,C195_=_C204 ,C195_=_C205 ,C195_=_C206 ,\nC195_=_C207 ,C195_=_C208 ,C195_=_C209 ,C195_=_C210 ,C195_=_C211 ,C195_=_C212 ,\nC195_=_C213 ,C195_=_C214 ,C195_=_C215 ,C195_=_C216 ,C195_=_C217 ,C195_=_C220 ,\nC196_=_C197 ,C196_=_C199 ,C196_=_C200 ,C196_=_C201 ,C196_=_C202 ,C196_=_C203 ,\nC196_=_C204 ,C196_=_C205 ,C196_=_C206 ,C196_=_C207 ,C196_=_C208 ,C196_=_C209 ,\nC196_=_C210 ,C196_=_C211 ,C196_=_C212 ,C196_=_C213 ,C196_=_C214 ,C196_=_C215 ,\nC196_=_C216 ,C196_=_C217 ,C196_=_C253 ,C197_=_C199 ,C197_=_C200 ,C197_=_C201 ,\nC197_=_C202 ,C197_=_C203 ,C197_=_C204 ,C197_=_C205 ,C197_=_C206 ,C197_=_C207 ,\nC197_=_C208 ,C197_=_C209 ,C197_=_C210 ,C197_=_C211 ,C197_=_C212 ,C197_=_C213 ,\nC197_=_C214 ,C197_=_C215 ,C197_=_C216 ,C197_=_C217 ,C197_=_C266 ,C199_=_C200 ,\nC199_=_C201 ,C199_=_C202 ,C199_=_C203 ,C199_=_C204 ,C199_=_C205 ,C199_=_C206 ,\nC199_=_C207 ,C199_=_C208 ,C199_=_C209 ,C199_=_C210 ,C199_=_C211 ,C199_=_C212 ,\nC199_=_C213 ,C199_=_C214 ,C199_=_C215 ,C199_=_C216 ,C199_=_C217 ,C199_=_C279 ,\nC200_=_C201 ,C200_=_C202 ,C200_=_C203 ,C200_=_C204 ,C200_=_C205 ,C200_=_C206 ,\nC200_=_C207 ,C200_=_C208 ,C200_=_C209 ,C200_=_C210 ,C200_=_C211 ,C200_=_C212 ,\nC200_=_C213 ,C200_=_C214 ,C200_=_C215 ,C200_=_C216 ,C200_=_C217 ,C200_=_C280 ,\nC201_=_C202 ,C201_=_C203 ,C201_=_C204 ,C201_=_C205 ,C201_=_C206 ,C201_=_C207 ,\nC201_=_C208 ,C201_=_C209 ,C201_=_C210 ,C201_=_C211 ,C201_=_C212 ,C201_=_C213 ,\nC201_=_C214 ,C201_=_C215 ,C201_=_C216 ,C201_=_C217 ,C202_=_C203 ,C202_=_C204 ,\nC202_=_C205 ,C202_=_C206 ,C202_=_C207 ,C202_=_C208 ,C202_=_C209 ,C202_=_C210 ,\nC202_=_C211 ,C202_=_C212 ,C202_=_C213 ,C202_=_C214 ,C202_=_C215 ,C202_=_C216 ,\nC202_=_C217 ,C202_=_C281 ,C203_=_C204 ,C203_=_C205 ,C203_=_C206 ,C203_=_C207 ,\nC203_=_C208 ,C203_=_C209 ,C203_=_C210 ,C203_=_C211 ,C203_=_C212 ,C203_=_C213 ,\nC203_=_C214 ,C203_=_C215 ,C203_=_C216 ,C203_=_C217 ,C203_=_C282 ,C204_=_C205 ,\nC204_=_C206 ,C204_=_C207 ,C204_=_C208 ,C204_=_C209 ,C204_=_C210 ,C204_=_C211 ,\nC204_=_C212 ,C204_=_C213 ,C204_=_C214 ,C204_=_C215 ,C204_=_C216 ,C204_=_C217 ,\nC204_=_C284 ,C205_=_C206 ,C205_=_C207 ,C205_=_C208 ,C205_=_C209 ,C205_=_C210 ,\nC205_=_C211 ,C205_=_C212 ,C205_=_C213 ,C205_=_C214 ,C205_=_C215 ,C205_=_C216 ,\nC205_=_C217 ,C206_=_C207 ,C206_=_C208 ,C206_=_C209 ,C206_=_C210 ,C206_=_C211 ,\nC206_=_C212 ,C206_=_C213 ,C206_=_C214 ,C206_=_C215 ,C206_=_C216 ,C206_=_C217 ,\nC206_=_C285 ,C207_=_C208 ,C207_=_C209 ,C207_=_C210 ,C207_=_C211 ,C207_=_C212 ,\nC207_=_C213 ,C207_=_C214 ,C207_=_C215 ,C207_=_C216 ,C207_=_C217 ,C208_=_C209 ,\nC208_=_C210 ,C208_=_C211 ,C208_=_C212 ,C208_=_C213 ,C208_=_C214 ,C208_=_C215 ,\nC208_=_C216 ,C208_=_C217 ,C208_=_C287 ,C209_=_C210 ,C209_=_C211 ,C209_=_C212 ,\nC209_=_C213 ,C209_=_C214 ,C209_=_C215 ,C209_=_C216 ,C209_=_C217 ,C209_=_C288 ,\nC210_=_C211 ,C210_=_C212 ,C210_=_C213 ,C210_=_C214 ,C210_=_C215 ,C210_=_C216 ,\nC210_=_C217 ,C210_=_C289 ,C211_=_C212 ,C211_=_C213 ,C211_=_C214 ,C211_=_C215 ,\nC211_=_C216 ,C211_=_C217 ,C211_=_C290 ,C212_=_C213 ,C212_=_C214 ,C212_=_C215 ,\nC212_=_C216 ,C212_=_C217 ,C212_=_C291 ,C213_=_C214 ,C213_=_C215 ,C213_=_C216 ,\nC213_=_C217 ,C213_=_C292 ,C214_=_C215 ,C214_=_C216 ,C214_=_C217 ,C215_=_C216 ,\nC215_=_C217 ,C216_=_C217 ,C216_=_C293 ,C217_=_C294 ,C220_=_C238 ,C220_=_C253 ,\nC220_=_C266 ,C220_=_C279 ,C220_=_C280 ,C220_=_C281 ,C220_=_C282 ,C220_=_C283 ,\nC220_=_C284 ,C220_=_C285 ,C220_=_C286 ,C220_=_C287 ,C220_=_C288 ,C220_=_C289 ,\nC220_=_C290 ,C220_=_C291 ,C220_=_C292 ,C220_=_C293 ,C220_=_C294 ,C220_=_C295 ,\nC238_=_C253 ,C238_=_C266 ,C238_=_C279 ,C238_=_C280 ,C238_=_C281 ,C238_=_C282 ,\nC238_=_C283 ,C238_=_C284 ,C238_=_C285 ,C238_=_C286 ,C238_=_C287 ,C238_=_C288 ,\nC238_=_C289 ,C238_=_C290 ,C238_=_C291 ,C238_=_C292 ,C238_=_C293 ,C238_=_C294 ,\nC238_=_C295 ,C253_=_C266 ,C253_=_C279 ,C253_=_C280 ,C253_=_C281 ,C253_=_C282 ,\nC253_=_C283 ,C253_=_C284 ,C253_=_C285 ,C253_=_C286 ,C253_=_C287 ,C253_=_C288 ,\nC253_=_C289 ,C253_=_C290 ,C253_=_C291 ,C253_=_C292 ,C253_=_C293 ,C253_=_C294 ,\nC253_=_C295 ,C266_=_C279 ,C266_=_C280 ,C266_=_C281 ,C266_=_C282 ,C266_=_C283 ,\nC266_=_C284 ,C266_=_C285 ,C266_=_C286 ,C266_=_C287 ,C266_=_C288 ,C266_=_C289 ,\nC266_=_C290 ,C266_=_C291 ,C266_=_C292 ,C266_=_C293 ,C266_=_C294 ,C266_=_C295 ,\nC279_=_C280 ,C279_=_C281 ,C279_=_C282 ,C279_=_C283 ,C279_=_C284 ,C279_=_C285 ,\nC279_=_C286 ,C279_=_C287 ,C279_=_C288 ,C279_=_C289 ,C279_=_C290 ,C279_=_C291 ,\nC279_=_C292 ,C279_=_C293 ,C279_=_C294 ,C279_=_C295 ,C280_=_C281 ,C280_=_C282 ,\nC280_=_C283 ,C280_=_C284 ,C280_=_C285 ,C280_=_C286 ,C280_=_C287 ,C280_=_C288 ,\nC280_=_C289 ,C280_=_C290 ,C280_=_C291 ,C280_=_C292 ,C280_=_C293 ,C280_=_C294 ,\nC280_=_C295 ,C281_=_C282 ,C281_=_C283 ,C281_=_C284 ,C281_=_C285 ,C281_=_C286 ,\nC281_=_C287 ,C281_=_C288 ,C281_=_C289 ,C281_=_C290 ,C281_=_C291 ,C281_=_C292 ,\nC281_=_C293 ,C281_=_C294 ,C281_=_C295 ,C282_=_C283 ,C282_=_C284 ,C282_=_C285 ,\nC282_=_C286 ,C282_=_C287 ,C282_=_C288 ,C282_=_C289 ,C282_=_C290 ,C282_=_C291 ,\nC282_=_C292 ,C282_=_C293 ,C282_=_C294 ,C282_=_C295 ,C283_=_C284 ,C283_=_C285 ,\nC283_=_C286 ,C283_=_C287 ,C283_=_C288 ,C283_=_C289 ,C283_=_C290 ,C283_=_C291 ,\nC283_=_C292 ,C283_=_C293 ,C283_=_C294 ,C283_=_C295 ,C284_=_C285 ,C284_=_C286 ,\nC284_=_C287 ,C284_=_C288 ,C284_=_C289 ,C284_=_C290 ,C284_=_C291 ,C284_=_C292 ,\nC284_=_C293 ,C284_=_C294 ,C284_=_C295 ,C285_=_C286 ,C285_=_C287 ,C285_=_C288 ,\nC285_=_C289 ,C285_=_C290 ,C285_=_C291 ,C285_=_C292 ,C285_=_C293 ,C285_=_C294 ,\nC285_=_C295 ,C286_=_C287 ,C286_=_C288 ,C286_=_C289 ,C286_=_C290 ,C286_=_C291 ,\nC286_=_C292 ,C286_=_C293 ,C286_=_C294 ,C286_=_C295 ,C287_=_C288 ,C287_=_C289 ,\nC287_=_C290 ,C287_=_C291 ,C287_=_C292 ,C287_=_C293 ,C287_=_C294 ,C287_=_C295 ,\nC288_=_C289 ,C288_=_C290 ,C288_=_C291 ,C288_=_C292 ,C288_=_C293 ,C288_=_C294 ,\nC288_=_C295 ,C289_=_C290 ,C289_=_C291 ,C289_=_C292 ,C289_=_C293 ,C289_=_C294 ,\nC289_=_C295 ,C290_=_C291 ,C290_=_C292 ,C290_=_C293 ,C290_=_C294 ,C290_=_C295 ,\nC291_=_C292 ,C291_=_C293 ,C291_=_C294 ,C291_=_C295 ,C292_=_C293 ,C292_=_C294 ,\nC292_=_C295 ,C293_=_C294 ,C293_=_C295 ,C294_=_C295 ,"];302[shape=box, label="id:302 level: 7\n51: C10 C11 C38 C82 C83 \nC106 C126 C144 C145 C163 C164 \nC182 C183 C200 C201 C222 C239 \nC240 C254 C255 C267 C280 C296 \nC297 C318 C319 C320 C321 C322 \nC323 C324 C325 C326 C327 C328 \nC329 C330 C331 C332 C333 C334 \nC335 C336 C337 C338 C339 C340 \nC341 C342 C343 C344 \n667: C10_=_C11( C10 C11 ) C10_=_C82( C10 C82 ) C10_=_C126( C10 C126 ) C10_=_C144( C10 C144 ) C10_=_C163( C10 C163 ) \nC10_=_C182( C10 C182 ) C10_=_C200( C10 C200 ) C10_=_C239( C10 C239 ) C10_=_C254( C10 C254 ) C10_=_C267( C10 C267 ) C10_=_C280( C10 C280 ) \nC10_=_C296( C10 C296 ) C10_=_C318( C10 C318 ) C10_=_C319( C10 C319 ) C10_=_C320( C10 C320 ) C10_=_C321( C10 C321 ) C10_=_C322( C10 C322 ) \nC10_=_C323( C10 C323 ) C10_=_C324( C10 C324 ) C10_=_C325( C10 C325 ) C10_=_C326( C10 C326 ) C10_=_C327( C10 C327 ) C10_=_C328( C10 C328 ) \nC10_=_C329( C10 C329 ) C10_=_C330( C10 C330 ) C10_=_C331( C10 C331 ) C11_=_C38( C11 C38 ) C11_=_C83( C11 C83 ) C11_=_C106( C11 C106 ) \nC11_=_C145( C11 C145 ) C11_=_C164( C11 C164 ) C11_=_C183( C11 C183</w:t>
      </w:r>
    </w:p>
    <w:p>
      <w:pPr>
        <w:pStyle w:val="PreformattedText"/>
        <w:bidi w:val="0"/>
        <w:spacing w:before="0" w:after="0"/>
        <w:jc w:val="left"/>
        <w:rPr/>
      </w:pPr>
      <w:r>
        <w:rPr/>
        <w:t xml:space="preserve"> </w:t>
      </w:r>
      <w:r>
        <w:rPr/>
        <w:t>) C11_=_C201( C11 C201 ) C11_=_C222( C11 C222 ) C11_=_C240( C11 C240 ) \nC11_=_C255( C11 C255 ) C11_=_C297( C11 C297 ) C11_=_C318( C11 C318 ) C11_=_C332( C11 C332 ) C11_=_C333( C11 C333 ) C11_=_C334( C11 C334 ) \nC11_=_C335( C11 C335 ) C11_=_C336( C11 C336 ) C11_=_C337( C11 C337 ) C11_=_C338( C11 C338 ) C11_=_C339( C11 C339 ) C11_=_C340( C11 C340 ) \nC11_=_C341( C11 C341 ) C11_=_C342( C11 C342 ) C11_=_C343( C11 C343 ) C11_=_C344( C11 C344 ) C38_=_C83( C38 C83 ) C38_=_C106( C38 C106 ) \nC38_=_C145( C38 C145 ) C38_=_C164( C38 C164 ) C38_=_C183( C38 C183 ) C38_=_C201( C38 C201 ) C38_=_C222( C38 C222 ) C38_=_C240( C38 C240 ) \nC38_=_C255( C38 C255 ) C38_=_C297( C38 C297 ) C38_=_C318( C38 C318 ) C38_=_C332( C38 C332 ) C38_=_C333( C38 C333 ) C38_=_C334( C38 C334 ) \nC38_=_C335( C38 C335 ) C38_=_C336( C38 C336 ) C38_=_C337( C38 C337 ) C38_=_C338( C38 C338 ) C38_=_C339( C38 C339 ) C38_=_C340( C38 C340 ) \nC38_=_C341( C38 C341 ) C38_=_C342( C38 C342 ) C38_=_C343( C38 C343 ) C38_=_C344( C38 C344 ) C82_=_C83( C82 C83 ) C82_=_C126( C82 C126 ) \nC82_=_C144( C82 C144 ) C82_=_C163( C82 C163 ) C82_=_C182( C82 C182 ) C82_=_C200( C82 C200 ) C82_=_C239( C82 C239 ) C82_=_C254( C82 C254 ) \nC82_=_C267( C82 C267 ) C82_=_C280( C82 C280 ) C82_=_C296( C82 C296 ) C82_=_C318( C82 C318 ) C82_=_C319( C82 C319 ) C82_=_C320( C82 C320 ) \nC82_=_C321( C82 C321 ) C82_=_C322( C82 C322 ) C82_=_C323( C82 C323 ) C82_=_C324( C82 C324 ) C82_=_C325( C82 C325 ) C82_=_C326( C82 C326 ) \nC82_=_C327( C82 C327 ) C82_=_C328( C82 C328 ) C82_=_C329( C82 C329 ) C82_=_C330( C82 C330 ) C82_=_C331( C82 C331 ) C83_=_C106( C83 C106 ) \nC83_=_C145( C83 C145 ) C83_=_C164( C83 C164 ) C83_=_C183( C83 C183 ) C83_=_C201( C83 C201 ) C83_=_C222( C83 C222 ) C83_=_C240( C83 C240 ) \nC83_=_C255( C83 C255 ) C83_=_C297( C83 C297 ) C83_=_C318( C83 C318 ) C83_=_C332( C83 C332 ) C83_=_C333( C83 C333 ) C83_=_C334( C83 C334 ) \nC83_=_C335( C83 C335 ) C83_=_C336( C83 C336 ) C83_=_C337( C83 C337 ) C83_=_C338( C83 C338 ) C83_=_C339( C83 C339 ) C83_=_C340( C83 C340 ) \nC83_=_C341( C83 C341 ) C83_=_C342( C83 C342 ) C83_=_C343( C83 C343 ) C83_=_C344( C83 C344 ) C106_=_C145( C106 C145 ) C106_=_C164( C106 C164 ) \nC106_=_C183( C106 C183 ) C106_=_C201( C106 C201 ) C106_=_C222( C106 C222 ) C106_=_C240( C106 C240 ) C106_=_C255( C106 C255 ) C106_=_C297( C106 C297 ) \nC106_=_C318( C106 C318 ) C106_=_C332( C106 C332 ) C106_=_C333( C106 C333 ) C106_=_C334( C106 C334 ) C106_=_C335( C106 C335 ) C106_=_C336( C106 C336 ) \nC106_=_C337( C106 C337 ) C106_=_C338( C106 C338 ) C106_=_C339( C106 C339 ) C106_=_C340( C106 C340 ) C106_=_C341( C106 C341 ) C106_=_C342( C106 C342 ) \nC106_=_C343( C106 C343 ) C106_=_C344( C106 C344 ) C126_=_C144( C126 C144 ) C126_=_C163( C126 C163 ) C126_=_C182( C126 C182 ) C126_=_C200( C126 C200 ) \nC126_=_C239( C126 C239 ) C126_=_C254( C126 C254 ) C126_=_C267( C126 C267 ) C126_=_C280( C126 C280 ) C126_=_C296( C126 C296 ) C126_=_C318( C126 C318 ) \nC126_=_C319( C126 C319 ) C126_=_C320( C126 C320 ) C126_=_C321( C126 C321 ) C126_=_C322( C126 C322 ) C126_=_C323( C126 C323 ) C126_=_C324( C126 C324 ) \nC126_=_C325( C126 C325 ) C126_=_C326( C126 C326 ) C126_=_C327( C126 C327 ) C126_=_C328( C126 C328 ) C126_=_C329( C126 C329 ) C126_=_C330( C126 C330 ) \nC126_=_C331( C126 C331 ) C144_=_C145( C144 C145 ) C144_=_C163( C144 C163 ) C144_=_C182( C144 C182 ) C144_=_C200( C144 C200 ) C144_=_C239( C144 C239 ) \nC144_=_C254( C144 C254 ) C144_=_C267( C144 C267 ) C144_=_C280( C144 C280 ) C144_=_C296( C144 C296 ) C144_=_C318( C144 C318 ) C144_=_C319( C144 C319 ) \nC144_=_C320( C144 C320 ) C144_=_C321( C144 C321 ) C144_=_C322( C144 C322 ) C144_=_C323( C144 C323 ) C144_=_C324( C144 C324 ) C144_=_C325( C144 C325 ) \nC144_=_C326( C144 C326 ) C144_=_C327( C144 C327 ) C144_=_C328( C144 C328 ) C144_=_C329( C144 C329 ) C144_=_C330( C144 C330 ) C144_=_C331( C144 C331 ) \nC145_=_C164( C145 C164 ) C145_=_C183( C145 C183 ) C145_=_C201( C145 C201 ) C145_=_C222( C145 C222 ) C145_=_C240( C145 C240 ) C145_=_C255( C145 C255 ) \nC145_=_C297( C145 C297 ) C145_=_C318( C145 C318 ) C145_=_C332( C145 C332 ) C145_=_C333( C145 C333 ) C145_=_C334( C145 C334 ) C145_=_C335( C145 C335 ) \nC145_=_C336( C145 C336 ) C145_=_C337( C145 C337 ) C145_=_C338( C145 C338 ) C145_=_C339( C145 C339 ) C145_=_C340( C145 C340 ) C145_=_C341( C145 C341 ) \nC145_=_C342( C145 C342 ) C145_=_C343( C145 C343 ) C145_=_C344( C145 C344 ) C163_=_C164( C163 C164 ) C163_=_C182( C163 C182 ) C163_=_C200( C163 C200 ) \nC163_=_C239( C163 C239 ) C163_=_C254( C163 C254 ) C163_=_C267( C163 C267 ) C163_=_C280( C163 C280 ) C163_=_C296( C163 C296 ) C163_=_C318( C163 C318 ) \nC163_=_C319( C163 C319 ) C163_=_C320( C163 C320 ) C163_=_C321( C163 C321 ) C163_=_C322( C163 C322 ) C163_=_C323( C163 C323 ) C163_=_C324( C163 C324 ) \nC163_=_C325( C163 C325 ) C163_=_C326( C163 C326 ) C163_=_C327( C163 C327 ) C163_=_C328( C163 C328 ) C163_=_C329( C163 C329 ) C163_=_C330( C163 C330 ) \nC163_=_C331( C163 C331 ) C164_=_C183( C164 C183 ) C164_=_C201( C164 C201 ) C164_=_C222( C164 C222 ) C164_=_C240( C164 C240 ) C164_=_C255( C164 C255 ) \nC164_=_C297( C164 C297 ) C164_=_C318( C164 C318 ) C164_=_C332( C164 C332 ) C164_=_C333( C164 C333 ) C164_=_C334( C164 C334 ) C164_=_C335( C164 C335 ) \nC164_=_C336( C164 C336 ) C164_=_C337( C164 C337 ) C164_=_C338( C164 C338 ) C164_=_C339( C164 C339 ) C164_=_C340( C164 C340 ) C164_=_C341( C164 C341 ) \nC164_=_C342( C164 C342 ) C164_=_C343( C164 C343 ) C164_=_C344( C164 C344 ) C182_=_C183( C182 C183 ) C182_=_C200( C182 C200 ) C182_=_C239( C182 C239 ) \nC182_=_C254( C182 C254 ) C182_=_C267( C182 C267 ) C182_=_C280( C182 C280 ) C182_=_C296( C182 C296 ) C182_=_C318( C182 C318 ) C182_=_C319( C182 C319 ) \nC182_=_C320( C182 C320 ) C182_=_C321( C182 C321 ) C182_=_C322( C182 C322 ) C182_=_C323( C182 C323 ) C182_=_C324( C182 C324 ) C182_=_C325( C182 C325 ) \nC182_=_C326( C182 C326 ) C182_=_C327( C182 C327 ) C182_=_C328( C182 C328 ) C182_=_C329( C182 C329 ) C182_=_C330( C182 C330 ) C182_=_C331( C182 C331 ) \nC183_=_C201( C183 C201 ) C183_=_C222( C183 C222 ) C183_=_C240( C183 C240 ) C183_=_C255( C183 C255 ) C183_=_C297( C183 C297 ) C183_=_C318( C183 C318 ) \nC183_=_C332( C183 C332 ) C183_=_C333( C183 C333 ) C183_=_C334( C183 C334 ) C183_=_C335( C183 C335 ) C183_=_C336( C183 C336 ) C183_=_C337( C183 C337 ) \nC183_=_C338( C183 C338 ) C183_=_C339( C183 C339 ) C183_=_C340( C183 C340 ) C183_=_C341( C183 C341 ) C183_=_C342( C183 C342 ) C183_=_C343( C183 C343 ) \nC183_=_C344( C183 C344 ) C200_=_C201( C200 C201 ) C200_=_C239( C200 C239 ) C200_=_C254( C200 C254 ) C200_=_C267( C200 C267 ) C200_=_C280( C200 C280 ) \nC200_=_C296( C200 C296 ) C200_=_C318( C200 C318 ) C200_=_C319( C200 C319 ) C200_=_C320( C200 C320 ) C200_=_C321( C200 C321 ) C200_=_C322( C200 C322 ) \nC200_=_C323( C200 C323 ) C200_=_C324( C200 C324 ) C200_=_C325( C200 C325 ) C200_=_C326( C200 C326 ) C200_=_C327( C200 C327 ) C200_=_C328( C200 C328 ) \nC200_=_C329( C200 C329 ) C200_=_C330( C200 C330 ) C200_=_C331( C200 C331 ) C201_=_C222( C201 C222 ) C201_=_C240( C201 C240 ) C201_=_C255( C201 C255 ) \nC201_=_C297( C201 C297 ) C201_=_C318( C201 C318 ) C201_=_C332( C201 C332 ) C201_=_C333( C201 C333 ) C201_=_C334( C201 C334 ) C201_=_C335( C201 C335 ) \nC201_=_C336( C201 C336 ) C201_=_C337( C201 C337 ) C201_=_C338( C201 C338 ) C201_=_C339( C201 C339 ) C201_=_C340( C201 C340 ) C201_=_C341( C201 C341 ) \nC201_=_C342( C201 C342 ) C201_=_C343( C201 C343 ) C201_=_C344( C201 C344 ) C222_=_C240( C222 C240 ) C222_=_C255( C222 C255 ) C222_=_C297( C222 C297 ) \nC222_=_C318( C222 C318 ) C222_=_C332( C222 C332 ) C222_=_C333( C222 C333 ) C222_=_C334( C222 C334 ) C222_=_C335( C222 C335 ) C222_=_C336( C222 C336 ) \nC222_=_C337( C222 C337 ) C222_=_C338( C222 C338 ) C222_=_C339( C222 C339 ) C222_=_C340( C222 C340 ) C222_=_C341( C222 C341 ) C222_=_C342( C222 C342 ) \nC222_=_C343( C222 C343 ) C222_=_C344( C222 C344 ) C239_=_C240( C239 C240 ) C239_=_C254( C239 C254 ) C239_=_C267( C239 C267 ) C239_=_C280( C239 C280 ) \nC239_=_C296( C239 C296 ) C239_=_C318( C239 C318 ) C239_=_C319( C239 C319 ) C239_=_C320( C239 C320 ) C239_=_C321( C239 C321 ) C239_=_C322( C239 C322 ) \nC239_=_C323( C239 C323 ) C239_=_C324( C239 C324 ) C239_=_C325( C239 C325 ) C239_=_C326( C239 C326 ) C239_=_C327( C239 C327 ) C239_=_C328( C239 C328 ) \nC239_=_C329( C239 C329 ) C239_=_C330( C239 C330 ) C239_=_C331( C239 C331 ) C240_=_C255( C240 C255 ) C240_=_C297( C240 C297 ) C240_=_C318( C240 C318 ) \nC240_=_C332( C240 C332 ) C240_=_C333( C240 C333 ) C240_=_C334( C240 C334 ) C240_=_C335( C240 C335 ) C240_=_C336( C240 C336 ) C240_=_C337( C240 C337 ) \nC240_=_C338( C240 C338 ) C240_=_C339( C240 C339 ) C240_=_C340( C240 C340 ) C240_=_C341( C240 C341 ) C240_=_C342( C240 C342 ) C240_=_C343( C240 C343 ) \nC240_=_C344( C240 C344 ) C254_=_C255( C254 C255 ) C254_=_C267( C254 C267 ) C254_=_C280( C254 C280 ) C254_=_C296( C254 C296 ) C254_=_C318( C254 C318 ) \nC254_=_C319( C254 C319 ) C254_=_C320( C254 C320 ) C254_=_C321( C254 C321 ) C254_=_C322( C254 C322 ) C254_=_C323( C254 C323 ) C254_=_C324( C254 C324 ) \nC254_=_C325( C254 C325 ) C254_=_C326( C254 C326 ) C254_=_C327( C254 C327 ) C254_=_C328( C254 C328 ) C254_=_C329( C254 C329 ) C254_=_C330( C254 C330 ) \nC254_=_C331( C254 C331 ) C255_=_C297( C255 C297 ) C255_=_C318( C255 C318 ) C255_=_C332( C255 C332 ) C255_=_C333( C255 C333 ) C255_=_C334( C255 C334 ) \nC255_=_C335( C255 C335 ) C255_=_C336( C255 C336 ) C255_=_C337( C255 C337 ) C255_=_C338( C255 C338 ) C255_=_C339( C255 C339 ) C255_=_C340( C255 C340 ) \nC255_=_C341( C255 C341 ) C255_=_C342( C255 C342 ) C255_=_C343( C255 C343 ) C255_=_C344( C255 C344 ) C267_=_C280( C267 C280 ) C267_=_C296( C267 C296 ) \nC267_=_C318( C267 C318 ) C267_=_C319( C267 C319 ) C267_=_C320( C267 C320 ) C267_=_C321( C267 C321 ) C267_=_C322( C267 C322 ) C267_=_C323( C267 C323 ) \nC267_=_C324( C267 C324 ) C267_=_C325( C267 C325 ) C267_=_C326( C267 C326 ) C267_=_C327( C267 C327 ) C267_=_C328( C267 C328 ) C267_=_C329(</w:t>
      </w:r>
    </w:p>
    <w:p>
      <w:pPr>
        <w:pStyle w:val="PreformattedText"/>
        <w:bidi w:val="0"/>
        <w:spacing w:before="0" w:after="0"/>
        <w:jc w:val="left"/>
        <w:rPr/>
      </w:pPr>
      <w:r>
        <w:rPr/>
        <w:t xml:space="preserve"> </w:t>
      </w:r>
      <w:r>
        <w:rPr/>
        <w:t>C267 C329 ) \nC267_=_C330( C267 C330 ) C267_=_C331( C267 C331 ) C280_=_C296( C280 C296 ) C280_=_C318( C280 C318 ) C280_=_C319( C280 C319 ) C280_=_C320( C280 C320 ) \nC280_=_C321( C280 C321 ) C280_=_C322( C280 C322 ) C280_=_C323( C280 C323 ) C280_=_C324( C280 C324 ) C280_=_C325( C280 C325 ) C280_=_C326( C280 C326 ) \nC280_=_C327( C280 C327 ) C280_=_C328( C280 C328 ) C280_=_C329( C280 C329 ) C280_=_C330( C280 C330 ) C280_=_C331( C280 C331 ) C296_=_C297( C296 C297 ) \nC296_=_C318( C296 C318 ) C296_=_C319( C296 C319 ) C296_=_C320( C296 C320 ) C296_=_C321( C296 C321 ) C296_=_C322( C296 C322 ) C296_=_C323( C296 C323 ) \nC296_=_C324( C296 C324 ) C296_=_C325( C296 C325 ) C296_=_C326( C296 C326 ) C296_=_C327( C296 C327 ) C296_=_C328( C296 C328 ) C296_=_C329( C296 C329 ) \nC296_=_C330( C296 C330 ) C296_=_C331( C296 C331 ) C297_=_C318( C297 C318 ) C297_=_C332( C297 C332 ) C297_=_C333( C297 C333 ) C297_=_C334( C297 C334 ) \nC297_=_C335( C297 C335 ) C297_=_C336( C297 C336 ) C297_=_C337( C297 C337 ) C297_=_C338( C297 C338 ) C297_=_C339( C297 C339 ) C297_=_C340( C297 C340 ) \nC297_=_C341( C297 C341 ) C297_=_C342( C297 C342 ) C297_=_C343( C297 C343 ) C297_=_C344( C297 C344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332( C318 C332 ) \nC318_=_C333( C318 C333 ) C318_=_C334( C318 C334 ) C318_=_C335( C318 C335 ) C318_=_C336( C318 C336 ) C318_=_C337( C318 C337 ) C318_=_C338( C318 C338 ) \nC318_=_C339( C318 C339 ) C318_=_C340( C318 C340 ) C318_=_C341( C318 C341 ) C318_=_C342( C318 C342 ) C318_=_C343( C318 C343 ) C318_=_C344( C318 C344 ) \nC319_=_C320( C319 C320 ) C319_=_C321( C319 C321 ) C319_=_C322( C319 C322 ) C319_=_C323( C319 C323 ) C319_=_C324( C319 C324 ) C319_=_C325( C319 C325 ) \nC319_=_C326( C319 C326 ) C319_=_C327( C319 C327 ) C319_=_C328( C319 C328 ) C319_=_C329( C319 C329 ) C319_=_C330( C319 C330 ) C319_=_C331( C319 C331 ) \nC319_=_C333( C319 C333 ) C320_=_C321( C320 C321 ) C320_=_C322( C320 C322 ) C320_=_C323( C320 C323 ) C320_=_C324( C320 C324 ) C320_=_C325( C320 C325 ) \nC320_=_C326( C320 C326 ) C320_=_C327( C320 C327 ) C320_=_C328( C320 C328 ) C320_=_C329( C320 C329 ) C320_=_C330( C320 C330 ) C320_=_C331( C320 C331 ) \nC321_=_C322( C321 C322 ) C321_=_C323( C321 C323 ) C321_=_C324( C321 C324 ) C321_=_C325( C321 C325 ) C321_=_C326( C321 C326 ) C321_=_C327( C321 C327 ) \nC321_=_C328( C321 C328 ) C321_=_C329( C321 C329 ) C321_=_C330( C321 C330 ) C321_=_C331( C321 C331 ) C321_=_C334( C321 C334 ) C322_=_C323( C322 C323 ) \nC322_=_C324( C322 C324 ) C322_=_C325( C322 C325 ) C322_=_C326( C322 C326 ) C322_=_C327( C322 C327 ) C322_=_C328( C322 C328 ) C322_=_C329( C322 C329 ) \nC322_=_C330( C322 C330 ) C322_=_C331( C322 C331 ) C322_=_C337( C322 C337 ) C323_=_C324( C323 C324 ) C323_=_C325( C323 C325 ) C323_=_C326( C323 C326 ) \nC323_=_C327( C323 C327 ) C323_=_C328( C323 C328 ) C323_=_C329( C323 C329 ) C323_=_C330( C323 C330 ) C323_=_C331( C323 C331 ) C324_=_C325( C324 C325 ) \nC324_=_C326( C324 C326 ) C324_=_C327( C324 C327 ) C324_=_C328( C324 C328 ) C324_=_C329( C324 C329 ) C324_=_C330( C324 C330 ) C324_=_C331( C324 C331 ) \nC325_=_C326( C325 C326 ) C325_=_C327( C325 C327 ) C325_=_C328( C325 C328 ) C325_=_C329( C325 C329 ) C325_=_C330( C325 C330 ) C325_=_C331( C325 C331 ) \nC325_=_C338( C325 C338 ) C326_=_C327( C326 C327 ) C326_=_C328( C326 C328 ) C326_=_C329( C326 C329 ) C326_=_C330( C326 C330 ) C326_=_C331( C326 C331 ) \nC327_=_C328( C327 C328 ) C327_=_C329( C327 C329 ) C327_=_C330( C327 C330 ) C327_=_C331( C327 C331 ) C327_=_C339( C327 C339 ) C328_=_C329( C328 C329 ) \nC328_=_C330( C328 C330 ) C328_=_C331( C328 C331 ) C328_=_C341( C328 C341 ) C329_=_C330( C329 C330 ) C329_=_C331( C329 C331 ) C330_=_C331( C330 C331 ) \nC330_=_C343( C330 C343 ) C331_=_C344( C331 C344 ) C332_=_C333( C332 C333 ) C332_=_C334( C332 C334 ) C332_=_C335( C332 C335 ) C332_=_C336( C332 C336 ) \nC332_=_C337( C332 C337 ) C332_=_C338( C332 C338 ) C332_=_C339( C332 C339 ) C332_=_C340( C332 C340 ) C332_=_C341( C332 C341 ) C332_=_C342( C332 C342 ) \nC332_=_C343( C332 C343 ) C332_=_C344( C332 C344 ) C333_=_C334( C333 C334 ) C333_=_C335( C333 C335 ) C333_=_C336( C333 C336 ) C333_=_C337( C333 C337 ) \nC333_=_C338( C333 C338 ) C333_=_C339( C333 C339 ) C333_=_C340( C333 C340 ) C333_=_C341( C333 C341 ) C333_=_C342( C333 C342 ) C333_=_C343( C333 C343 ) \nC333_=_C344( C333 C344 ) C334_=_C335( C334 C335 ) C334_=_C336( C334 C336 ) C334_=_C337( C334 C337 ) C334_=_C338( C334 C338 ) C334_=_C339( C334 C339 ) \nC334_=_C340( C334 C340 ) C334_=_C341( C334 C341 ) C334_=_C342( C334 C342 ) C334_=_C343( C334 C343 ) C334_=_C344( C334 C344 ) C335_=_C336( C335 C336 ) \nC335_=_C337( C335 C337 ) C335_=_C338( C335 C338 ) C335_=_C339( C335 C339 ) C335_=_C340( C335 C340 ) C335_=_C341( C335 C341 ) C335_=_C342( C335 C342 ) \nC335_=_C343( C335 C343 ) C335_=_C344( C335 C344 ) C336_=_C337( C336 C337 ) C336_=_C338( C336 C338 ) C336_=_C339( C336 C339 ) C336_=_C340( C336 C340 ) \nC336_=_C341( C336 C341 ) C336_=_C342( C336 C342 ) C336_=_C343( C336 C343 ) C336_=_C344( C336 C344 ) C337_=_C338( C337 C338 ) C337_=_C339( C337 C339 ) \nC337_=_C340( C337 C340 ) C337_=_C341( C337 C341 ) C337_=_C342( C337 C342 ) C337_=_C343( C337 C343 ) C337_=_C344( C337 C344 ) C338_=_C339( C338 C339 ) \nC338_=_C340( C338 C340 ) C338_=_C341( C338 C341 ) C338_=_C342( C338 C342 ) C338_=_C343( C338 C343 ) C338_=_C344( C338 C344 ) C339_=_C340( C339 C340 ) \nC339_=_C341( C339 C341 ) C339_=_C342( C339 C342 ) C339_=_C343( C339 C343 ) C339_=_C344( C339 C344 ) C340_=_C341( C340 C341 ) C340_=_C342( C340 C342 ) \nC340_=_C343( C340 C343 ) C340_=_C344( C340 C344 ) C341_=_C342( C341 C342 ) C341_=_C343( C341 C343 ) C341_=_C344( C341 C344 ) C342_=_C343( C342 C343 ) \nC342_=_C344( C342 C344 ) C343_=_C344( C343 C344 ) "];228-&gt;302[label="50: C10 C11 C38 C82 C83 \nC106 C126 C144 C145 C163 C164 \nC182 C183 C200 C201 C222 C239 \nC240 C254 C255 C267 C280 C296 \nC297 C319 C320 C321 C322 C323 \nC324 C325 C326 C327 C328 C329 \nC330 C331 C332 C333 C334 C335 \nC336 C337 C338 C339 C340 C341 \nC342 C343 C344 \n617: C10_=_C11 ,C10_=_C82 ,C10_=_C126 ,C10_=_C144 ,C10_=_C163 ,\nC10_=_C182 ,C10_=_C200 ,C10_=_C239 ,C10_=_C254 ,C10_=_C267 ,C10_=_C280 ,\nC10_=_C296 ,C10_=_C319 ,C10_=_C320 ,C10_=_C321 ,C10_=_C322 ,C10_=_C323 ,\nC10_=_C324 ,C10_=_C325 ,C10_=_C326 ,C10_=_C327 ,C10_=_C328 ,C10_=_C329 ,\nC10_=_C330 ,C10_=_C331 ,C11_=_C38 ,C11_=_C83 ,C11_=_C106 ,C11_=_C145 ,\nC11_=_C164 ,C11_=_C183 ,C11_=_C201 ,C11_=_C222 ,C11_=_C240 ,C11_=_C255 ,\nC11_=_C297 ,C11_=_C332 ,C11_=_C333 ,C11_=_C334 ,C11_=_C335 ,C11_=_C336 ,\nC11_=_C337 ,C11_=_C338 ,C11_=_C339 ,C11_=_C340 ,C11_=_C341 ,C11_=_C342 ,\nC11_=_C343 ,C11_=_C344 ,C38_=_C83 ,C38_=_C106 ,C38_=_C145 ,C38_=_C164 ,\nC38_=_C183 ,C38_=_C201 ,C38_=_C222 ,C38_=_C240 ,C38_=_C255 ,C38_=_C297 ,\nC38_=_C332 ,C38_=_C333 ,C38_=_C334 ,C38_=_C335 ,C38_=_C336 ,C38_=_C337 ,\nC38_=_C338 ,C38_=_C339 ,C38_=_C340 ,C38_=_C341 ,C38_=_C342 ,C38_=_C343 ,\nC38_=_C344 ,C82_=_C83 ,C82_=_C126 ,C82_=_C144 ,C82_=_C163 ,C82_=_C182 ,\nC82_=_C200 ,C82_=_C239 ,C82_=_C254 ,C82_=_C267 ,C82_=_C280 ,C82_=_C296 ,\nC82_=_C319 ,C82_=_C320 ,C82_=_C321 ,C82_=_C322 ,C82_=_C323 ,C82_=_C324 ,\nC82_=_C325 ,C82_=_C326 ,C82_=_C327 ,C82_=_C328 ,C82_=_C329 ,C82_=_C330 ,\nC82_=_C331 ,C83_=_C106 ,C83_=_C145 ,C83_=_C164 ,C83_=_C183 ,C83_=_C201 ,\nC83_=_C222 ,C83_=_C240 ,C83_=_C255 ,C83_=_C297 ,C83_=_C332 ,C83_=_C333 ,\nC83_=_C334 ,C83_=_C335 ,C83_=_C336 ,C83_=_C337 ,C83_=_C338 ,C83_=_C339 ,\nC83_=_C340 ,C83_=_C341 ,C83_=_C342 ,C83_=_C343 ,C83_=_C344 ,C106_=_C145 ,\nC106_=_C164 ,C106_=_C183 ,C106_=_C201 ,C106_=_C222 ,C106_=_C240 ,C106_=_C255 ,\nC106_=_C297 ,C106_=_C332 ,C106_=_C333 ,C106_=_C334 ,C106_=_C335 ,C106_=_C336 ,\nC106_=_C337 ,C106_=_C338 ,C106_=_C339 ,C106_=_C340 ,C106_=_C341 ,C106_=_C342 ,\nC106_=_C343 ,C106_=_C344 ,C126_=_C144 ,C126_=_C163 ,C126_=_C182 ,C126_=_C200 ,\nC126_=_C239 ,C126_=_C254 ,C126_=_C267 ,C126_=_C280 ,C126_=_C296 ,C126_=_C319 ,\nC126_=_C320 ,C126_=_C321 ,C126_=_C322 ,C126_=_C323 ,C126_=_C324 ,C126_=_C325 ,\nC126_=_C326 ,C126_=_C327 ,C126_=_C328 ,C126_=_C329 ,C126_=_C330 ,C126_=_C331 ,\nC144_=_C145 ,C144_=_C163 ,C144_=_C182 ,C144_=_C200 ,C144_=_C239 ,C144_=_C254 ,\nC144_=_C267 ,C144_=_C280 ,C144_=_C296 ,C144_=_C319 ,C144_=_C320 ,C144_=_C321 ,\nC144_=_C322 ,C144_=_C323 ,C144_=_C324 ,C144_=_C325 ,C144_=_C326 ,C144_=_C327 ,\nC144_=_C328 ,C144_=_C329 ,C144_=_C330 ,C144_=_C331 ,C145_=_C164 ,C145_=_C183 ,\nC145_=_C201 ,C145_=_C222 ,C145_=_C240 ,C145_=_C255 ,C145_=_C297 ,C145_=_C332 ,\nC145_=_C333 ,C145_=_C334 ,C145_=_C335 ,C145_=_C336 ,C145_=_C337 ,C145_=_C338 ,\nC145_=_C339 ,C145_=_C340 ,C145_=_C341 ,C145_=_C342 ,C145_=_C343 ,C145_=_C344 ,\nC163_=_C164 ,C163_=_C182 ,C163_=_C200 ,C163_=_C239 ,C163_=_C254 ,C163_=_C267 ,\nC163_=_C280 ,C163_=_C296 ,C163_=_C319 ,C163_=_C320 ,C163_=_C321 ,C163_=_C322 ,\nC163_=_C323 ,C163_=_C324 ,C163_=_C325 ,C163_=_C326 ,C163_=_C327 ,C163_=_C328 ,\nC163_=_C329 ,C163_=_C330 ,C163_=_C331 ,C164_=_C183 ,C164_=_C201 ,C164_=_C222 ,\nC164_=_C240 ,C164_=_C255 ,C164_=_C297 ,C164_=_C332 ,C164_=_C333 ,C164_=_C334 ,\nC164_=_C335 ,C164_=_C336 ,C164_=_C337 ,C164_=_C338 ,C164_=_C339 ,C164_=_C340 ,\nC164_=_C341 ,C164_=_C342 ,C164_=_C343 ,C164_=_C344 ,C182_=_C183 ,C182_=_C200 ,\nC182_=_C239 ,C182_=_C254 ,C182_=_C267 ,C182_=_C280 ,C182_=_C296 ,C182_=_C319 ,\nC182_=_C320 ,C182_=_C321 ,C182_=_C322 ,C182_=_C323 ,C182_=_C324 ,C182_=_C325 ,\nC182_=_C326 ,C182_=_C327 ,C182_=_C328 ,C182_=_C329 ,C182_=_C330 ,C182_=_C331 ,\nC183_=_C201 ,C183_=_C222 ,C183_=_C240 ,C183_=_C255 ,C183_=_C297 ,C183_=_C332 ,\nC183_=_C333 ,C183_=_C334 ,C183_=_C335 ,C183_=_C336 ,C183_=_C337 ,C183_=_C338 ,\nC183_=_C339 ,C183_=_C340 ,C183_=_C341 ,C183_=_C342 ,C183_=_C343 ,C183_=_C344</w:t>
      </w:r>
    </w:p>
    <w:p>
      <w:pPr>
        <w:pStyle w:val="PreformattedText"/>
        <w:bidi w:val="0"/>
        <w:spacing w:before="0" w:after="0"/>
        <w:jc w:val="left"/>
        <w:rPr/>
      </w:pPr>
      <w:r>
        <w:rPr/>
        <w:t xml:space="preserve"> </w:t>
      </w:r>
      <w:r>
        <w:rPr/>
        <w:t>,\nC200_=_C201 ,C200_=_C239 ,C200_=_C254 ,C200_=_C267 ,C200_=_C280 ,C200_=_C296 ,\nC200_=_C319 ,C200_=_C320 ,C200_=_C321 ,C200_=_C322 ,C200_=_C323 ,C200_=_C324 ,\nC200_=_C325 ,C200_=_C326 ,C200_=_C327 ,C200_=_C328 ,C200_=_C329 ,C200_=_C330 ,\nC200_=_C331 ,C201_=_C222 ,C201_=_C240 ,C201_=_C255 ,C201_=_C297 ,C201_=_C332 ,\nC201_=_C333 ,C201_=_C334 ,C201_=_C335 ,C201_=_C336 ,C201_=_C337 ,C201_=_C338 ,\nC201_=_C339 ,C201_=_C340 ,C201_=_C341 ,C201_=_C342 ,C201_=_C343 ,C201_=_C344 ,\nC222_=_C240 ,C222_=_C255 ,C222_=_C297 ,C222_=_C332 ,C222_=_C333 ,C222_=_C334 ,\nC222_=_C335 ,C222_=_C336 ,C222_=_C337 ,C222_=_C338 ,C222_=_C339 ,C222_=_C340 ,\nC222_=_C341 ,C222_=_C342 ,C222_=_C343 ,C222_=_C344 ,C239_=_C240 ,C239_=_C254 ,\nC239_=_C267 ,C239_=_C280 ,C239_=_C296 ,C239_=_C319 ,C239_=_C320 ,C239_=_C321 ,\nC239_=_C322 ,C239_=_C323 ,C239_=_C324 ,C239_=_C325 ,C239_=_C326 ,C239_=_C327 ,\nC239_=_C328 ,C239_=_C329 ,C239_=_C330 ,C239_=_C331 ,C240_=_C255 ,C240_=_C297 ,\nC240_=_C332 ,C240_=_C333 ,C240_=_C334 ,C240_=_C335 ,C240_=_C336 ,C240_=_C337 ,\nC240_=_C338 ,C240_=_C339 ,C240_=_C340 ,C240_=_C341 ,C240_=_C342 ,C240_=_C343 ,\nC240_=_C344 ,C254_=_C255 ,C254_=_C267 ,C254_=_C280 ,C254_=_C296 ,C254_=_C319 ,\nC254_=_C320 ,C254_=_C321 ,C254_=_C322 ,C254_=_C323 ,C254_=_C324 ,C254_=_C325 ,\nC254_=_C326 ,C254_=_C327 ,C254_=_C328 ,C254_=_C329 ,C254_=_C330 ,C254_=_C331 ,\nC255_=_C297 ,C255_=_C332 ,C255_=_C333 ,C255_=_C334 ,C255_=_C335 ,C255_=_C336 ,\nC255_=_C337 ,C255_=_C338 ,C255_=_C339 ,C255_=_C340 ,C255_=_C341 ,C255_=_C342 ,\nC255_=_C343 ,C255_=_C344 ,C267_=_C280 ,C267_=_C296 ,C267_=_C319 ,C267_=_C320 ,\nC267_=_C321 ,C267_=_C322 ,C267_=_C323 ,C267_=_C324 ,C267_=_C325 ,C267_=_C326 ,\nC267_=_C327 ,C267_=_C328 ,C267_=_C329 ,C267_=_C330 ,C267_=_C331 ,C280_=_C296 ,\nC280_=_C319 ,C280_=_C320 ,C280_=_C321 ,C280_=_C322 ,C280_=_C323 ,C280_=_C324 ,\nC280_=_C325 ,C280_=_C326 ,C280_=_C327 ,C280_=_C328 ,C280_=_C329 ,C280_=_C330 ,\nC280_=_C331 ,C296_=_C297 ,C296_=_C319 ,C296_=_C320 ,C296_=_C321 ,C296_=_C322 ,\nC296_=_C323 ,C296_=_C324 ,C296_=_C325 ,C296_=_C326 ,C296_=_C327 ,C296_=_C328 ,\nC296_=_C329 ,C296_=_C330 ,C296_=_C331 ,C297_=_C332 ,C297_=_C333 ,C297_=_C334 ,\nC297_=_C335 ,C297_=_C336 ,C297_=_C337 ,C297_=_C338 ,C297_=_C339 ,C297_=_C340 ,\nC297_=_C341 ,C297_=_C342 ,C297_=_C343 ,C297_=_C344 ,C319_=_C320 ,C319_=_C321 ,\nC319_=_C322 ,C319_=_C323 ,C319_=_C324 ,C319_=_C325 ,C319_=_C326 ,C319_=_C327 ,\nC319_=_C328 ,C319_=_C329 ,C319_=_C330 ,C319_=_C331 ,C319_=_C333 ,C320_=_C321 ,\nC320_=_C322 ,C320_=_C323 ,C320_=_C324 ,C320_=_C325 ,C320_=_C326 ,C320_=_C327 ,\nC320_=_C328 ,C320_=_C329 ,C320_=_C330 ,C320_=_C331 ,C321_=_C322 ,C321_=_C323 ,\nC321_=_C324 ,C321_=_C325 ,C321_=_C326 ,C321_=_C327 ,C321_=_C328 ,C321_=_C329 ,\nC321_=_C330 ,C321_=_C331 ,C321_=_C334 ,C322_=_C323 ,C322_=_C324 ,C322_=_C325 ,\nC322_=_C326 ,C322_=_C327 ,C322_=_C328 ,C322_=_C329 ,C322_=_C330 ,C322_=_C331 ,\nC322_=_C337 ,C323_=_C324 ,C323_=_C325 ,C323_=_C326 ,C323_=_C327 ,C323_=_C328 ,\nC323_=_C329 ,C323_=_C330 ,C323_=_C331 ,C324_=_C325 ,C324_=_C326 ,C324_=_C327 ,\nC324_=_C328 ,C324_=_C329 ,C324_=_C330 ,C324_=_C331 ,C325_=_C326 ,C325_=_C327 ,\nC325_=_C328 ,C325_=_C329 ,C325_=_C330 ,C325_=_C331 ,C325_=_C338 ,C326_=_C327 ,\nC326_=_C328 ,C326_=_C329 ,C326_=_C330 ,C326_=_C331 ,C327_=_C328 ,C327_=_C329 ,\nC327_=_C330 ,C327_=_C331 ,C327_=_C339 ,C328_=_C329 ,C328_=_C330 ,C328_=_C331 ,\nC328_=_C341 ,C329_=_C330 ,C329_=_C331 ,C330_=_C331 ,C330_=_C343 ,C331_=_C344 ,\nC332_=_C333 ,C332_=_C334 ,C332_=_C335 ,C332_=_C336 ,C332_=_C337 ,C332_=_C338 ,\nC332_=_C339 ,C332_=_C340 ,C332_=_C341 ,C332_=_C342 ,C332_=_C343 ,C332_=_C344 ,\nC333_=_C334 ,C333_=_C335 ,C333_=_C336 ,C333_=_C337 ,C333_=_C338 ,C333_=_C339 ,\nC333_=_C340 ,C333_=_C341 ,C333_=_C342 ,C333_=_C343 ,C333_=_C344 ,C334_=_C335 ,\nC334_=_C336 ,C334_=_C337 ,C334_=_C338 ,C334_=_C339 ,C334_=_C340 ,C334_=_C341 ,\nC334_=_C342 ,C334_=_C343 ,C334_=_C344 ,C335_=_C336 ,C335_=_C337 ,C335_=_C338 ,\nC335_=_C339 ,C335_=_C340 ,C335_=_C341 ,C335_=_C342 ,C335_=_C343 ,C335_=_C344 ,\nC336_=_C337 ,C336_=_C338 ,C336_=_C339 ,C336_=_C340 ,C336_=_C341 ,C336_=_C342 ,\nC336_=_C343 ,C336_=_C344 ,C337_=_C338 ,C337_=_C339 ,C337_=_C340 ,C337_=_C341 ,\nC337_=_C342 ,C337_=_C343 ,C337_=_C344 ,C338_=_C339 ,C338_=_C340 ,C338_=_C341 ,\nC338_=_C342 ,C338_=_C343 ,C338_=_C344 ,C339_=_C340 ,C339_=_C341 ,C339_=_C342 ,\nC339_=_C343 ,C339_=_C344 ,C340_=_C341 ,C340_=_C342 ,C340_=_C343 ,C340_=_C344 ,\nC341_=_C342 ,C341_=_C343 ,C341_=_C344 ,C342_=_C343 ,C342_=_C344 ,C343_=_C344 ,"];303[shape=box, label="id:303 level: 7\n54: C5 C31 C39 C53 C75 \nC84 C98 C107 C118 C127 C138 \nC146 C158 C159 C160 C161 C162 \nC163 C164 C165 C166 C167 C168 \nC169 C170 C171 C172 C173 C174 \nC175 C176 C177 C184 C202 C223 \nC241 C281 C298 C332 C345 C346 \nC347 C348 C349 C350 C351 C352 \nC353 C354 C355 C356 C357 C358 \nC359 \n742: C5_=_C31( C5 C31 ) C5_=_C53( C5 C53 ) C5_=_C75( C5 C75 ) C5_=_C98( C5 C98 ) C5_=_C118( C5 C118 ) \nC5_=_C138( C5 C138 ) C5_=_C158( C5 C158 ) C5_=_C159( C5 C159 ) C5_=_C160( C5 C160 ) C5_=_C161( C5 C161 ) C5_=_C162( C5 C162 ) \nC5_=_C163( C5 C163 ) C5_=_C164( C5 C164 ) C5_=_C165( C5 C165 ) C5_=_C166( C5 C166 ) C5_=_C167( C5 C167 ) C5_=_C168( C5 C168 ) \nC5_=_C169( C5 C169 ) C5_=_C170( C5 C170 ) C5_=_C171( C5 C171 ) C5_=_C172( C5 C172 ) C5_=_C173( C5 C173 ) C5_=_C174( C5 C174 ) \nC5_=_C175( C5 C175 ) C5_=_C176( C5 C176 ) C5_=_C177( C5 C177 ) C31_=_C39( C31 C39 ) C31_=_C53( C31 C53 ) C31_=_C75( C31 C75 ) \nC31_=_C98( C31 C98 ) C31_=_C118( C31 C118 ) C31_=_C138( C31 C138 ) C31_=_C158( C31 C158 ) C31_=_C159( C31 C159 ) C31_=_C160( C31 C160 ) \nC31_=_C161( C31 C161 ) C31_=_C162( C31 C162 ) C31_=_C163( C31 C163 ) C31_=_C164( C31 C164 ) C31_=_C165( C31 C165 ) C31_=_C166( C31 C166 ) \nC31_=_C167( C31 C167 ) C31_=_C168( C31 C168 ) C31_=_C169( C31 C169 ) C31_=_C170( C31 C170 ) C31_=_C171( C31 C171 ) C31_=_C172( C31 C172 ) \nC31_=_C173( C31 C173 ) C31_=_C174( C31 C174 ) C31_=_C175( C31 C175 ) C31_=_C176( C31 C176 ) C31_=_C177( C31 C177 ) C39_=_C84( C39 C84 ) \nC39_=_C107( C39 C107 ) C39_=_C127( C39 C127 ) C39_=_C146( C39 C146 ) C39_=_C165( C39 C165 ) C39_=_C184( C39 C184 ) C39_=_C202( C39 C202 ) \nC39_=_C223( C39 C223 ) C39_=_C241( C39 C241 ) C39_=_C281( C39 C281 ) C39_=_C298( C39 C298 ) C39_=_C332( C39 C332 ) C39_=_C345( C39 C345 ) \nC39_=_C346( C39 C346 ) C39_=_C347( C39 C347 ) C39_=_C348( C39 C348 ) C39_=_C349( C39 C349 ) C39_=_C350( C39 C350 ) C39_=_C351( C39 C351 ) \nC39_=_C352( C39 C352 ) C39_=_C353( C39 C353 ) C39_=_C354( C39 C354 ) C39_=_C355( C39 C355 ) C39_=_C356( C39 C356 ) C39_=_C357( C39 C357 ) \nC39_=_C358( C39 C358 ) C39_=_C359( C39 C359 ) C53_=_C75( C53 C75 ) C53_=_C98( C53 C98 ) C53_=_C118( C53 C118 ) C53_=_C138( C53 C138 ) \nC53_=_C158( C53 C158 ) C53_=_C159( C53 C159 ) C53_=_C160( C53 C160 ) C53_=_C161( C53 C161 ) C53_=_C162( C53 C162 ) C53_=_C163( C53 C163 ) \nC53_=_C164( C53 C164 ) C53_=_C165( C53 C165 ) C53_=_C166( C53 C166 ) C53_=_C167( C53 C167 ) C53_=_C168( C53 C168 ) C53_=_C169( C53 C169 ) \nC53_=_C170( C53 C170 ) C53_=_C171( C53 C171 ) C53_=_C172( C53 C172 ) C53_=_C173( C53 C173 ) C53_=_C174( C53 C174 ) C53_=_C175( C53 C175 ) \nC53_=_C176( C53 C176 ) C53_=_C177( C53 C177 ) C75_=_C84( C75 C84 ) C75_=_C98( C75 C98 ) C75_=_C118( C75 C118 ) C75_=_C138( C75 C138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84_=_C107( C84 C107 ) C84_=_C127( C84 C127 ) C84_=_C146( C84 C146 ) C84_=_C165( C84 C165 ) \nC84_=_C184( C84 C184 ) C84_=_C202( C84 C202 ) C84_=_C223( C84 C223 ) C84_=_C241( C84 C241 ) C84_=_C281( C84 C281 ) C84_=_C298( C84 C298 ) \nC84_=_C332( C84 C332 ) C84_=_C345( C84 C345 ) C84_=_C346( C84 C346 ) C84_=_C347( C84 C347 ) C84_=_C348( C84 C348 ) C84_=_C349( C84 C349 ) \nC84_=_C350( C84 C350 ) C84_=_C351( C84 C351 ) C84_=_C352( C84 C352 ) C84_=_C353( C84 C353 ) C84_=_C354( C84 C354 ) C84_=_C355( C84 C355 ) \nC84_=_C356( C84 C356 ) C84_=_C357( C84 C357 ) C84_=_C358( C84 C358 ) C84_=_C359( C84 C359 ) C98_=_C107( C98 C107 ) C98_=_C118( C98 C118 ) \nC98_=_C138( C98 C138 ) C98_=_C158( C98 C158 ) C98_=_C159( C98 C159 ) C98_=_C160( C98 C160 ) C98_=_C161( C98 C161 ) C98_=_C162( C98 C162 ) \nC98_=_C163( C98 C163 ) C98_=_C164( C98 C164 ) C98_=_C165( C98 C165 ) C98_=_C166( C98 C166 ) C98_=_C167( C98 C167 ) C98_=_C168( C98 C168 ) \nC98_=_C169( C98 C169 ) C98_=_C170( C98 C170 ) C98_=_C171( C98 C171 ) C98_=_C172( C98 C172 ) C98_=_C173( C98 C173 ) C98_=_C174( C98 C174 ) \nC98_=_C175( C98 C175 ) C98_=_C176( C98 C176 ) C98_=_C177( C98 C177 ) C107_=_C127( C107 C127 ) C107_=_C146( C107 C146 ) C107_=_C165( C107 C165 ) \nC107_=_C184( C107 C184 ) C107_=_C202( C107 C202 ) C107_=_C223( C107 C223 ) C107_=_C241( C107 C241 ) C107_=_C281( C107 C281 ) C107_=_C298( C107 C298 ) \nC107_=_C332( C107 C332 ) C107_=_C345( C107 C345 ) C107_=_C346( C107 C346 ) C107_=_C347( C107 C347 ) C107_=_C348( C107 C348 ) C107_=_C349( C107 C349 ) \nC107_=_C350( C107 C350 ) C107_=_C351( C107 C351 ) C107_=_C352( C107 C352 ) C107_=_C353( C107 C353 ) C107_=_C354( C107 C354 ) C107_=_C355( C107 C355 ) \nC107_=_C356( C107 C356 ) C107_=_C357( C107 C357 ) C107_=_C358( C107 C358 ) C107_=_C359( C107 C359 ) C118_=_C127( C118 C127 ) C118_=_C138( C118 C138 ) \nC118_=_C158( C118 C158 ) C118_=_C159( C118 C159 ) C118_=_C160( C118 C160 ) C118_=_C161( C118 C161 ) C118_=_C162( C118 C162 ) C118_=_C163( C118 C163 ) \nC118_=_C164( C118 C164 ) C118_=_C165( C118 C165 ) C118_=_C166( C118 C166 ) C118_=_C167( C118 C167 ) C118_=_C168( C118 C168 ) C118_=_C169( C118 C169 ) \nC118_=_C170( C118 C170 ) C118_=_C171( C118 C171 ) C118_=_C172( C118 C172</w:t>
      </w:r>
    </w:p>
    <w:p>
      <w:pPr>
        <w:pStyle w:val="PreformattedText"/>
        <w:bidi w:val="0"/>
        <w:spacing w:before="0" w:after="0"/>
        <w:jc w:val="left"/>
        <w:rPr/>
      </w:pPr>
      <w:r>
        <w:rPr/>
        <w:t xml:space="preserve"> </w:t>
      </w:r>
      <w:r>
        <w:rPr/>
        <w:t>) C118_=_C173( C118 C173 ) C118_=_C174( C118 C174 ) C118_=_C175( C118 C175 ) \nC118_=_C176( C118 C176 ) C118_=_C177( C118 C177 ) C127_=_C146( C127 C146 ) C127_=_C165( C127 C165 ) C127_=_C184( C127 C184 ) C127_=_C202( C127 C202 ) \nC127_=_C223( C127 C223 ) C127_=_C241( C127 C241 ) C127_=_C281( C127 C281 ) C127_=_C298( C127 C298 ) C127_=_C332( C127 C332 ) C127_=_C345( C127 C345 ) \nC127_=_C346( C127 C346 ) C127_=_C347( C127 C347 ) C127_=_C348( C127 C348 ) C127_=_C349( C127 C349 ) C127_=_C350( C127 C350 ) C127_=_C351( C127 C351 ) \nC127_=_C352( C127 C352 ) C127_=_C353( C127 C353 ) C127_=_C354( C127 C354 ) C127_=_C355( C127 C355 ) C127_=_C356( C127 C356 ) C127_=_C357( C127 C357 ) \nC127_=_C358( C127 C358 ) C127_=_C359( C127 C359 ) C138_=_C146( C138 C146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46_=_C165( C146 C165 ) \nC146_=_C184( C146 C184 ) C146_=_C202( C146 C202 ) C146_=_C223( C146 C223 ) C146_=_C241( C146 C241 ) C146_=_C281( C146 C281 ) C146_=_C298( C146 C298 ) \nC146_=_C332( C146 C332 ) C146_=_C345( C146 C345 ) C146_=_C346( C146 C346 ) C146_=_C347( C146 C347 ) C146_=_C348( C146 C348 ) C146_=_C349( C146 C349 ) \nC146_=_C350( C146 C350 ) C146_=_C351( C146 C351 ) C146_=_C352( C146 C352 ) C146_=_C353( C146 C353 ) C146_=_C354( C146 C354 ) C146_=_C355( C146 C355 ) \nC146_=_C356( C146 C356 ) C146_=_C357( C146 C357 ) C146_=_C358( C146 C358 ) C146_=_C359( C146 C359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3( C158 C173 ) C158_=_C174( C158 C174 ) C158_=_C175( C158 C175 ) C158_=_C176( C158 C176 ) C158_=_C177( C158 C177 ) C158_=_C184( C158 C184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241( C159 C241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1_=_C162( C161 C162 ) C161_=_C163( C161 C163 ) C161_=_C164( C161 C164 ) C161_=_C165( C161 C165 ) C161_=_C166( C161 C166 ) C161_=_C167( C161 C167 ) \nC161_=_C168( C161 C168 ) C161_=_C169( C161 C169 ) C161_=_C170( C161 C170 ) C161_=_C171( C161 C171 ) C161_=_C172( C161 C172 ) C161_=_C173( C161 C173 ) \nC161_=_C174( C161 C174 ) C161_=_C175( C161 C175 ) C161_=_C176( C161 C176 ) C161_=_C177( C161 C177 ) C161_=_C281( C161 C281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298( C162 C298 ) C163_=_C164( C163 C164 ) C163_=_C165( C163 C165 ) C163_=_C166( C163 C166 ) \nC163_=_C167( C163 C167 ) C163_=_C168( C163 C168 ) C163_=_C169( C163 C169 ) C163_=_C170( C163 C170 ) C163_=_C171( C163 C171 ) C163_=_C172( C163 C172 ) \nC163_=_C173( C163 C173 ) C163_=_C174( C163 C174 ) C163_=_C175( C163 C175 ) C163_=_C176( C163 C176 ) C163_=_C177( C163 C177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332( C164 C332 ) C165_=_C166( C165 C166 ) C165_=_C167( C165 C167 ) C165_=_C168( C165 C168 ) C165_=_C169( C165 C169 ) C165_=_C170( C165 C170 ) \nC165_=_C171( C165 C171 ) C165_=_C172( C165 C172 ) C165_=_C173( C165 C173 ) C165_=_C174( C165 C174 ) C165_=_C175( C165 C175 ) C165_=_C176( C165 C176 ) \nC165_=_C177( C165 C177 ) C165_=_C184( C165 C184 ) C165_=_C202( C165 C202 ) C165_=_C223( C165 C223 ) C165_=_C241( C165 C241 ) C165_=_C281( C165 C281 ) \nC165_=_C298( C165 C298 ) C165_=_C332( C165 C332 ) C165_=_C345( C165 C345 ) C165_=_C346( C165 C346 ) C165_=_C347( C165 C347 ) C165_=_C348( C165 C348 ) \nC165_=_C349( C165 C349 ) C165_=_C350( C165 C350 ) C165_=_C351( C165 C351 ) C165_=_C352( C165 C352 ) C165_=_C353( C165 C353 ) C165_=_C354( C165 C354 ) \nC165_=_C355( C165 C355 ) C165_=_C356( C165 C356 ) C165_=_C357( C165 C357 ) C165_=_C358( C165 C358 ) C165_=_C359( C165 C359 ) C166_=_C167( C166 C167 ) \nC166_=_C168( C166 C168 ) C166_=_C169( C166 C169 ) C166_=_C170( C166 C170 ) C166_=_C171( C166 C171 ) C166_=_C172( C166 C172 ) C166_=_C173( C166 C173 ) \nC166_=_C174( C166 C174 ) C166_=_C175( C166 C175 ) C166_=_C176( C166 C176 ) C166_=_C177( C166 C177 ) C166_=_C345( C166 C345 ) C167_=_C168( C167 C168 ) \nC167_=_C169( C167 C169 ) C167_=_C170( C167 C170 ) C167_=_C171( C167 C171 ) C167_=_C172( C167 C172 ) C167_=_C173( C167 C173 ) C167_=_C174( C167 C174 ) \nC167_=_C175( C167 C175 ) C167_=_C176( C167 C176 ) C167_=_C177( C167 C177 ) C168_=_C169( C168 C169 ) C168_=_C170( C168 C170 ) C168_=_C171( C168 C171 ) \nC168_=_C172( C168 C172 ) C168_=_C173( C168 C173 ) C168_=_C174( C168 C174 ) C168_=_C175( C168 C175 ) C168_=_C176( C168 C176 ) C168_=_C177( C168 C177 ) \nC168_=_C349( C168 C349 ) C169_=_C170( C169 C170 ) C169_=_C171( C169 C171 ) C169_=_C172( C169 C172 ) C169_=_C173( C169 C173 ) C169_=_C174( C169 C174 ) \nC169_=_C175( C169 C175 ) C169_=_C176( C169 C176 ) C169_=_C177( C169 C177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2_=_C173( C172 C173 ) C172_=_C174( C172 C174 ) \nC172_=_C175( C172 C175 ) C172_=_C176( C172 C176 ) C172_=_C177( C172 C177 ) C173_=_C174( C173 C174 ) C173_=_C175( C173 C175 ) C173_=_C176( C173 C176 ) \nC173_=_C177( C173 C177 ) C174_=_C175( C174 C175 ) C174_=_C176( C174 C176 ) C174_=_C177( C174 C177 ) C175_=_C176( C175 C176 ) C175_=_C177( C175 C177 ) \nC176_=_C177( C176 C177 ) C177_=_C358( C177 C358 ) C184_=_C202( C184 C202 ) C184_=_C223( C184 C223 ) C184_=_C241( C184 C241 ) C184_=_C281( C184 C281 ) \nC184_=_C298( C184 C298 ) C184_=_C332( C184 C332 ) C184_=_C345( C184 C345 ) C184_=_C346( C184 C346 ) C184_=_C347( C184 C347 ) C184_=_C348( C184 C348 ) \nC184_=_C349( C184 C349 ) C184_=_C350( C184 C350 ) C184_=_C351( C184 C351 ) C184_=_C352( C184 C352 ) C184_=_C353( C184 C353 ) C184_=_C354( C184 C354 ) \nC184_=_C355( C184 C355 ) C184_=_C356( C184 C356 ) C184_=_C357( C184 C357 ) C184_=_C358( C184 C358 ) C184_=_C359( C184 C359 ) C202_=_C223( C202 C223 ) \nC202_=_C241( C202 C241 ) C202_=_C281( C202 C281 ) C202_=_C298( C202 C298 ) C202_=_C332( C202 C332 ) C202_=_C345( C202 C345 ) C202_=_C346( C202 C346 ) \nC202_=_C347( C202 C347 ) C202_=_C348( C202 C348 ) C202_=_C349( C202 C349 ) C202_=_C350( C202 C350 ) C202_=_C351( C202 C351 ) C202_=_C352( C202 C352 ) \nC202_=_C353( C202 C353 ) C202_=_C354( C202 C354 ) C202_=_C355( C202 C355 ) C202_=_C356( C202 C356 ) C202_=_C357( C202 C357 ) C202_=_C358( C202 C358 ) \nC202_=_C359( C202 C359 ) C223_=_C241( C223 C241 ) C223_=_C281( C223 C281 ) C223_=_C298( C223 C298 ) C223_=_C332( C223 C332 ) C223_=_C345( C223 C345 ) \nC223_=_C346( C223 C346 ) C223_=_C347( C223 C347 ) C223_=_C348( C223 C348 ) C223_=_C349( C223 C349 ) C223_=_C350( C223 C350 ) C223_=_C351( C223 C351 ) \nC223_=_C352( C223 C352 ) C223_=_C353( C223 C353 ) C223_=_C354( C223 C354 ) C223_=_C355( C223 C355 ) C223_=_C356( C223 C356 ) C223_=_C357( C223 C357 ) \nC223_=_C358( C223 C358 ) C223_=_C359( C223 C359 ) C241_=_C281( C241 C281 ) C241_=_C298( C241 C298 ) C241_=_C332( C241 C332 ) C241_=_C345( C241 C345 ) \nC241_=_C346( C241 C346 ) C241_=_C347( C241 C347 ) C241_=_C348( C241 C348 ) C241_=_C349( C241 C349 ) C241_=_C350( C241 C350 ) C241_=_C351( C241 C351 ) \nC241_=_C352( C241 C352 ) C241_=_C353( C241 C353 ) C241_=_C354( C241 C354 ) C241_=_C355( C241 C355 ) C241_=_C356( C241 C356 ) C241_=_C357( C241 C357 ) \nC241_=_C358( C241 C358 ) C241_=_C359( C241 C359 ) C281_=_C298( C281 C298 ) C281_=_C332( C281 C332 ) C281_=_C345( C281 C345 ) C281_=_C346( C281 C346 ) \nC281_=_C347( C281 C347 ) C281_=_C348( C281 C348 ) C281_=_C349( C281 C349 ) C281_=_C350( C281 C350 ) C281_=_C351( C281 C351 ) C281_=_C352( C281 C352 ) \nC281_=_C353( C281 C353 ) C281_=_C354( C281 C354 ) C281_=_C355( C281 C355 ) C281_=_C356( C281 C356 ) C281_=_C357( C281 C357 ) C281_=_C358( C281 C358 ) \nC281_=_C359( C281 C359 ) C298_=_C332( C298 C332 ) C298_=_C345( C298 C345 ) C298_=_C346( C298</w:t>
      </w:r>
    </w:p>
    <w:p>
      <w:pPr>
        <w:pStyle w:val="PreformattedText"/>
        <w:bidi w:val="0"/>
        <w:spacing w:before="0" w:after="0"/>
        <w:jc w:val="left"/>
        <w:rPr/>
      </w:pPr>
      <w:r>
        <w:rPr/>
        <w:t xml:space="preserve"> </w:t>
      </w:r>
      <w:r>
        <w:rPr/>
        <w:t>C346 ) C298_=_C347( C298 C347 ) C298_=_C348( C298 C348 ) \nC298_=_C349( C298 C349 ) C298_=_C350( C298 C350 ) C298_=_C351( C298 C351 ) C298_=_C352( C298 C352 ) C298_=_C353( C298 C353 ) C298_=_C354( C298 C354 ) \nC298_=_C355( C298 C355 ) C298_=_C356( C298 C356 ) C298_=_C357( C298 C357 ) C298_=_C358( C298 C358 ) C298_=_C359( C298 C359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45_=_C346( C345 C346 ) C345_=_C347( C345 C347 ) C345_=_C348( C345 C348 ) C345_=_C349( C345 C349 ) \nC345_=_C350( C345 C350 ) C345_=_C351( C345 C351 ) C345_=_C352( C345 C352 ) C345_=_C353( C345 C353 ) C345_=_C354( C345 C354 ) C345_=_C355( C345 C355 ) \nC345_=_C356( C345 C356 ) C345_=_C357( C345 C357 ) C345_=_C358( C345 C358 ) C345_=_C359( C345 C359 ) C346_=_C347( C346 C347 ) C346_=_C348( C346 C348 ) \nC346_=_C349( C346 C349 ) C346_=_C350( C346 C350 ) C346_=_C351( C346 C351 ) C346_=_C352( C346 C352 ) C346_=_C353( C346 C353 ) C346_=_C354( C346 C354 ) \nC346_=_C355( C346 C355 ) C346_=_C356( C346 C356 ) C346_=_C357( C346 C357 ) C346_=_C358( C346 C358 ) C346_=_C359( C346 C359 ) C347_=_C348( C347 C348 ) \nC347_=_C349( C347 C349 ) C347_=_C350( C347 C350 ) C347_=_C351( C347 C351 ) C347_=_C352( C347 C352 ) C347_=_C353( C347 C353 ) C347_=_C354( C347 C354 ) \nC347_=_C355( C347 C355 ) C347_=_C356( C347 C356 ) C347_=_C357( C347 C357 ) C347_=_C358( C347 C358 ) C347_=_C359( C347 C359 ) C348_=_C349( C348 C349 ) \nC348_=_C350( C348 C350 ) C348_=_C351( C348 C351 ) C348_=_C352( C348 C352 ) C348_=_C353( C348 C353 ) C348_=_C354( C348 C354 ) C348_=_C355( C348 C355 ) \nC348_=_C356( C348 C356 ) C348_=_C357( C348 C357 ) C348_=_C358( C348 C358 ) C348_=_C359( C348 C359 ) C349_=_C350( C349 C350 ) C349_=_C351( C349 C351 ) \nC349_=_C352( C349 C352 ) C349_=_C353( C349 C353 ) C349_=_C354( C349 C354 ) C349_=_C355( C349 C355 ) C349_=_C356( C349 C356 ) C349_=_C357( C349 C357 ) \nC349_=_C358( C349 C358 ) C349_=_C359( C349 C359 ) C350_=_C351( C350 C351 ) C350_=_C352( C350 C352 ) C350_=_C353( C350 C353 ) C350_=_C354( C350 C354 ) \nC350_=_C355( C350 C355 ) C350_=_C356( C350 C356 ) C350_=_C357( C350 C357 ) C350_=_C358( C350 C358 ) C350_=_C359( C350 C359 ) C351_=_C352( C351 C352 ) \nC351_=_C353( C351 C353 ) C351_=_C354( C351 C354 ) C351_=_C355( C351 C355 ) C351_=_C356( C351 C356 ) C351_=_C357( C351 C357 ) C351_=_C358( C351 C358 ) \nC351_=_C359( C351 C359 ) C352_=_C353( C352 C353 ) C352_=_C354( C352 C354 ) C352_=_C355( C352 C355 ) C352_=_C356( C352 C356 ) C352_=_C357( C352 C357 ) \nC352_=_C358( C352 C358 ) C352_=_C359( C352 C359 ) C353_=_C354( C353 C354 ) C353_=_C355( C353 C355 ) C353_=_C356( C353 C356 ) C353_=_C357( C353 C357 ) \nC353_=_C358( C353 C358 ) C353_=_C359( C353 C359 ) C354_=_C355( C354 C355 ) C354_=_C356( C354 C356 ) C354_=_C357( C354 C357 ) C354_=_C358( C354 C358 ) \nC354_=_C359( C354 C359 ) C355_=_C356( C355 C356 ) C355_=_C357( C355 C357 ) C355_=_C358( C355 C358 ) C355_=_C359( C355 C359 ) C356_=_C357( C356 C357 ) \nC356_=_C358( C356 C358 ) C356_=_C359( C356 C359 ) C357_=_C358( C357 C358 ) C357_=_C359( C357 C359 ) C358_=_C359( C358 C359 ) "];228-&gt;303[label="53: C5 C31 C39 C53 C75 \nC84 C98 C107 C118 C127 C138 \nC146 C158 C159 C160 C161 C162 \nC163 C164 C166 C167 C168 C169 \nC170 C171 C172 C173 C174 C175 \nC176 C177 C184 C202 C223 C241 \nC281 C298 C332 C345 C346 C347 \nC348 C349 C350 C351 C352 C353 \nC354 C355 C356 C357 C358 C359 \n689: C5_=_C31 ,C5_=_C53 ,C5_=_C75 ,C5_=_C98 ,C5_=_C118 ,\nC5_=_C138 ,C5_=_C158 ,C5_=_C159 ,C5_=_C160 ,C5_=_C161 ,C5_=_C162 ,\nC5_=_C163 ,C5_=_C164 ,C5_=_C166 ,C5_=_C167 ,C5_=_C168 ,C5_=_C169 ,\nC5_=_C170 ,C5_=_C171 ,C5_=_C172 ,C5_=_C173 ,C5_=_C174 ,C5_=_C175 ,\nC5_=_C176 ,C5_=_C177 ,C31_=_C39 ,C31_=_C53 ,C31_=_C75 ,C31_=_C98 ,\nC31_=_C118 ,C31_=_C138 ,C31_=_C158 ,C31_=_C159 ,C31_=_C160 ,C31_=_C161 ,\nC31_=_C162 ,C31_=_C163 ,C31_=_C164 ,C31_=_C166 ,C31_=_C167 ,C31_=_C168 ,\nC31_=_C169 ,C31_=_C170 ,C31_=_C171 ,C31_=_C172 ,C31_=_C173 ,C31_=_C174 ,\nC31_=_C175 ,C31_=_C176 ,C31_=_C177 ,C39_=_C84 ,C39_=_C107 ,C39_=_C127 ,\nC39_=_C146 ,C39_=_C184 ,C39_=_C202 ,C39_=_C223 ,C39_=_C241 ,C39_=_C281 ,\nC39_=_C298 ,C39_=_C332 ,C39_=_C345 ,C39_=_C346 ,C39_=_C347 ,C39_=_C348 ,\nC39_=_C349 ,C39_=_C350 ,C39_=_C351 ,C39_=_C352 ,C39_=_C353 ,C39_=_C354 ,\nC39_=_C355 ,C39_=_C356 ,C39_=_C357 ,C39_=_C358 ,C39_=_C359 ,C53_=_C75 ,\nC53_=_C98 ,C53_=_C118 ,C53_=_C138 ,C53_=_C158 ,C53_=_C159 ,C53_=_C160 ,\nC53_=_C161 ,C53_=_C162 ,C53_=_C163 ,C53_=_C164 ,C53_=_C166 ,C53_=_C167 ,\nC53_=_C168 ,C53_=_C169 ,C53_=_C170 ,C53_=_C171 ,C53_=_C172 ,C53_=_C173 ,\nC53_=_C174 ,C53_=_C175 ,C53_=_C176 ,C53_=_C177 ,C75_=_C84 ,C75_=_C98 ,\nC75_=_C118 ,C75_=_C138 ,C75_=_C158 ,C75_=_C159 ,C75_=_C160 ,C75_=_C161 ,\nC75_=_C162 ,C75_=_C163 ,C75_=_C164 ,C75_=_C166 ,C75_=_C167 ,C75_=_C168 ,\nC75_=_C169 ,C75_=_C170 ,C75_=_C171 ,C75_=_C172 ,C75_=_C173 ,C75_=_C174 ,\nC75_=_C175 ,C75_=_C176 ,C75_=_C177 ,C84_=_C107 ,C84_=_C127 ,C84_=_C146 ,\nC84_=_C184 ,C84_=_C202 ,C84_=_C223 ,C84_=_C241 ,C84_=_C281 ,C84_=_C298 ,\nC84_=_C332 ,C84_=_C345 ,C84_=_C346 ,C84_=_C347 ,C84_=_C348 ,C84_=_C349 ,\nC84_=_C350 ,C84_=_C351 ,C84_=_C352 ,C84_=_C353 ,C84_=_C354 ,C84_=_C355 ,\nC84_=_C356 ,C84_=_C357 ,C84_=_C358 ,C84_=_C359 ,C98_=_C107 ,C98_=_C118 ,\nC98_=_C138 ,C98_=_C158 ,C98_=_C159 ,C98_=_C160 ,C98_=_C161 ,C98_=_C162 ,\nC98_=_C163 ,C98_=_C164 ,C98_=_C166 ,C98_=_C167 ,C98_=_C168 ,C98_=_C169 ,\nC98_=_C170 ,C98_=_C171 ,C98_=_C172 ,C98_=_C173 ,C98_=_C174 ,C98_=_C175 ,\nC98_=_C176 ,C98_=_C177 ,C107_=_C127 ,C107_=_C146 ,C107_=_C184 ,C107_=_C202 ,\nC107_=_C223 ,C107_=_C241 ,C107_=_C281 ,C107_=_C298 ,C107_=_C332 ,C107_=_C345 ,\nC107_=_C346 ,C107_=_C347 ,C107_=_C348 ,C107_=_C349 ,C107_=_C350 ,C107_=_C351 ,\nC107_=_C352 ,C107_=_C353 ,C107_=_C354 ,C107_=_C355 ,C107_=_C356 ,C107_=_C357 ,\nC107_=_C358 ,C107_=_C359 ,C118_=_C127 ,C118_=_C138 ,C118_=_C158 ,C118_=_C159 ,\nC118_=_C160 ,C118_=_C161 ,C118_=_C162 ,C118_=_C163 ,C118_=_C164 ,C118_=_C166 ,\nC118_=_C167 ,C118_=_C168 ,C118_=_C169 ,C118_=_C170 ,C118_=_C171 ,C118_=_C172 ,\nC118_=_C173 ,C118_=_C174 ,C118_=_C175 ,C118_=_C176 ,C118_=_C177 ,C127_=_C146 ,\nC127_=_C184 ,C127_=_C202 ,C127_=_C223 ,C127_=_C241 ,C127_=_C281 ,C127_=_C298 ,\nC127_=_C332 ,C127_=_C345 ,C127_=_C346 ,C127_=_C347 ,C127_=_C348 ,C127_=_C349 ,\nC127_=_C350 ,C127_=_C351 ,C127_=_C352 ,C127_=_C353 ,C127_=_C354 ,C127_=_C355 ,\nC127_=_C356 ,C127_=_C357 ,C127_=_C358 ,C127_=_C359 ,C138_=_C146 ,C138_=_C158 ,\nC138_=_C159 ,C138_=_C160 ,C138_=_C161 ,C138_=_C162 ,C138_=_C163 ,C138_=_C164 ,\nC138_=_C166 ,C138_=_C167 ,C138_=_C168 ,C138_=_C169 ,C138_=_C170 ,C138_=_C171 ,\nC138_=_C172 ,C138_=_C173 ,C138_=_C174 ,C138_=_C175 ,C138_=_C176 ,C138_=_C177 ,\nC146_=_C184 ,C146_=_C202 ,C146_=_C223 ,C146_=_C241 ,C146_=_C281 ,C146_=_C298 ,\nC146_=_C332 ,C146_=_C345 ,C146_=_C346 ,C146_=_C347 ,C146_=_C348 ,C146_=_C349 ,\nC146_=_C350 ,C146_=_C351 ,C146_=_C352 ,C146_=_C353 ,C146_=_C354 ,C146_=_C355 ,\nC146_=_C356 ,C146_=_C357 ,C146_=_C358 ,C146_=_C359 ,C158_=_C159 ,C158_=_C160 ,\nC158_=_C161 ,C158_=_C162 ,C158_=_C163 ,C158_=_C164 ,C158_=_C166 ,C158_=_C167 ,\nC158_=_C168 ,C158_=_C169 ,C158_=_C170 ,C158_=_C171 ,C158_=_C172 ,C158_=_C173 ,\nC158_=_C174 ,C158_=_C175 ,C158_=_C176 ,C158_=_C177 ,C158_=_C184 ,C159_=_C160 ,\nC159_=_C161 ,C159_=_C162 ,C159_=_C163 ,C159_=_C164 ,C159_=_C166 ,C159_=_C167 ,\nC159_=_C168 ,C159_=_C169 ,C159_=_C170 ,C159_=_C171 ,C159_=_C172 ,C159_=_C173 ,\nC159_=_C174 ,C159_=_C175 ,C159_=_C176 ,C159_=_C177 ,C159_=_C241 ,C160_=_C161 ,\nC160_=_C162 ,C160_=_C163 ,C160_=_C164 ,C160_=_C166 ,C160_=_C167 ,C160_=_C168 ,\nC160_=_C169 ,C160_=_C170 ,C160_=_C171 ,C160_=_C172 ,C160_=_C173 ,C160_=_C174 ,\nC160_=_C175 ,C160_=_C176 ,C160_=_C177 ,C161_=_C162 ,C161_=_C163 ,C161_=_C164 ,\nC161_=_C166 ,C161_=_C167 ,C161_=_C168 ,C161_=_C169 ,C161_=_C170 ,C161_=_C171 ,\nC161_=_C172 ,C161_=_C173 ,C161_=_C174 ,C161_=_C175 ,C161_=_C176 ,C161_=_C177 ,\nC161_=_C281 ,C162_=_C163 ,C162_=_C164 ,C162_=_C166 ,C162_=_C167 ,C162_=_C168 ,\nC162_=_C169 ,C162_=_C170 ,C162_=_C171 ,C162_=_C172 ,C162_=_C173 ,C162_=_C174 ,\nC162_=_C175 ,C162_=_C176 ,C162_=_C177 ,C162_=_C298 ,C163_=_C164 ,C163_=_C166 ,\nC163_=_C167 ,C163_=_C168 ,C163_=_C169 ,C163_=_C170 ,C163_=_C171 ,C163_=_C172 ,\nC163_=_C173 ,C163_=_C174 ,C163_=_C175 ,C163_=_C176 ,C163_=_C177 ,C164_=_C166 ,\nC164_=_C167 ,C164_=_C168 ,C164_=_C169 ,C164_=_C170 ,C164_=_C171 ,C164_=_C172 ,\nC164_=_C173 ,C164_=_C174 ,C164_=_C175 ,C164_=_C176 ,C164_=_C177 ,C164_=_C332 ,\nC166_=_C167 ,C166_=_C168 ,C166_=_C169 ,C166_=_C170 ,C166_=_C171 ,C166_=_C172 ,\nC166_=_C173 ,C166_=_C174 ,C166_=_C175 ,C166_=_C176 ,C166_=_C177 ,C166_=_C345 ,\nC167_=_C168 ,C167_=_C169 ,C167_=_C170 ,C167_=_C171 ,C167_=_C172 ,C167_=_C173 ,\nC167_=_C174 ,C167_=_C175 ,C167_=_C176 ,C167_=_C177 ,C168_=_C169 ,C168_=_C170 ,\nC168_=_C171 ,C168_=_C172 ,C168_=_C173 ,C168_=_C174 ,C168_=_C175 ,C168_=_C176 ,\nC168_=_C177 ,C168_=_C349 ,C169_=_C170 ,C169_=_C171 ,C169_=_C172 ,C169_=_C173 ,\nC169_=_C174 ,C169_=_C175 ,C169_=_C176 ,C169_=_C177 ,C170_=_C171 ,C170_=_C172 ,\nC170_=_C173 ,C170_=_C174 ,C170_=_C175 ,C170_=_C176 ,C170_=_C177 ,C171_=_C172 ,\nC171_=_C173 ,C171_=_C174 ,C171_=_C175 ,C171_=_C176 ,C171_=_C177 ,C172_=_C173 ,\nC172_=_C174 ,C172_=_C175 ,C172_=_C176 ,C172_=_C177 ,C173_=_C174 ,C173_=_C175 ,\nC173_=_C176 ,C173_=_C177 ,C174_=_C175 ,C174_=_C176 ,C174_=_C177 ,C175_=_C176 ,\nC175_=_C177 ,C176_=_C177 ,C177_=_C358 ,C184_=_C202 ,C184_=_C223 ,C184_=_C241 ,\nC184_=_C281 ,C184_=_C298 ,C184_=_C332 ,C184_=_C345 ,C184_=_C346 ,C184_=_C347 ,\nC184_=_C348 ,C184_=_C349 ,C184_=_C350 ,C184_=_C351 ,C184_=_C352 ,C184_=_C353 ,\nC184_=_C354 ,C184_=_C355 ,C184_=_C356 ,C184_=_C357 ,C184_=_C358 ,C184_=_C359 ,\nC202_=_C223 ,C202_=_C241 ,C202_=_C281 ,C202_=_C298</w:t>
      </w:r>
    </w:p>
    <w:p>
      <w:pPr>
        <w:pStyle w:val="PreformattedText"/>
        <w:bidi w:val="0"/>
        <w:spacing w:before="0" w:after="0"/>
        <w:jc w:val="left"/>
        <w:rPr/>
      </w:pPr>
      <w:r>
        <w:rPr/>
        <w:t xml:space="preserve"> </w:t>
      </w:r>
      <w:r>
        <w:rPr/>
        <w:t>,C202_=_C332 ,C202_=_C345 ,\nC202_=_C346 ,C202_=_C347 ,C202_=_C348 ,C202_=_C349 ,C202_=_C350 ,C202_=_C351 ,\nC202_=_C352 ,C202_=_C353 ,C202_=_C354 ,C202_=_C355 ,C202_=_C356 ,C202_=_C357 ,\nC202_=_C358 ,C202_=_C359 ,C223_=_C241 ,C223_=_C281 ,C223_=_C298 ,C223_=_C332 ,\nC223_=_C345 ,C223_=_C346 ,C223_=_C347 ,C223_=_C348 ,C223_=_C349 ,C223_=_C350 ,\nC223_=_C351 ,C223_=_C352 ,C223_=_C353 ,C223_=_C354 ,C223_=_C355 ,C223_=_C356 ,\nC223_=_C357 ,C223_=_C358 ,C223_=_C359 ,C241_=_C281 ,C241_=_C298 ,C241_=_C332 ,\nC241_=_C345 ,C241_=_C346 ,C241_=_C347 ,C241_=_C348 ,C241_=_C349 ,C241_=_C350 ,\nC241_=_C351 ,C241_=_C352 ,C241_=_C353 ,C241_=_C354 ,C241_=_C355 ,C241_=_C356 ,\nC241_=_C357 ,C241_=_C358 ,C241_=_C359 ,C281_=_C298 ,C281_=_C332 ,C281_=_C345 ,\nC281_=_C346 ,C281_=_C347 ,C281_=_C348 ,C281_=_C349 ,C281_=_C350 ,C281_=_C351 ,\nC281_=_C352 ,C281_=_C353 ,C281_=_C354 ,C281_=_C355 ,C281_=_C356 ,C281_=_C357 ,\nC281_=_C358 ,C281_=_C359 ,C298_=_C332 ,C298_=_C345 ,C298_=_C346 ,C298_=_C347 ,\nC298_=_C348 ,C298_=_C349 ,C298_=_C350 ,C298_=_C351 ,C298_=_C352 ,C298_=_C353 ,\nC298_=_C354 ,C298_=_C355 ,C298_=_C356 ,C298_=_C357 ,C298_=_C358 ,C298_=_C359 ,\nC332_=_C345 ,C332_=_C346 ,C332_=_C347 ,C332_=_C348 ,C332_=_C349 ,C332_=_C350 ,\nC332_=_C351 ,C332_=_C352 ,C332_=_C353 ,C332_=_C354 ,C332_=_C355 ,C332_=_C356 ,\nC332_=_C357 ,C332_=_C358 ,C332_=_C359 ,C345_=_C346 ,C345_=_C347 ,C345_=_C348 ,\nC345_=_C349 ,C345_=_C350 ,C345_=_C351 ,C345_=_C352 ,C345_=_C353 ,C345_=_C354 ,\nC345_=_C355 ,C345_=_C356 ,C345_=_C357 ,C345_=_C358 ,C345_=_C359 ,C346_=_C347 ,\nC346_=_C348 ,C346_=_C349 ,C346_=_C350 ,C346_=_C351 ,C346_=_C352 ,C346_=_C353 ,\nC346_=_C354 ,C346_=_C355 ,C346_=_C356 ,C346_=_C357 ,C346_=_C358 ,C346_=_C359 ,\nC347_=_C348 ,C347_=_C349 ,C347_=_C350 ,C347_=_C351 ,C347_=_C352 ,C347_=_C353 ,\nC347_=_C354 ,C347_=_C355 ,C347_=_C356 ,C347_=_C357 ,C347_=_C358 ,C347_=_C359 ,\nC348_=_C349 ,C348_=_C350 ,C348_=_C351 ,C348_=_C352 ,C348_=_C353 ,C348_=_C354 ,\nC348_=_C355 ,C348_=_C356 ,C348_=_C357 ,C348_=_C358 ,C348_=_C359 ,C349_=_C350 ,\nC349_=_C351 ,C349_=_C352 ,C349_=_C353 ,C349_=_C354 ,C349_=_C355 ,C349_=_C356 ,\nC349_=_C357 ,C349_=_C358 ,C349_=_C359 ,C350_=_C351 ,C350_=_C352 ,C350_=_C353 ,\nC350_=_C354 ,C350_=_C355 ,C350_=_C356 ,C350_=_C357 ,C350_=_C358 ,C350_=_C359 ,\nC351_=_C352 ,C351_=_C353 ,C351_=_C354 ,C351_=_C355 ,C351_=_C356 ,C351_=_C357 ,\nC351_=_C358 ,C351_=_C359 ,C352_=_C353 ,C352_=_C354 ,C352_=_C355 ,C352_=_C356 ,\nC352_=_C357 ,C352_=_C358 ,C352_=_C359 ,C353_=_C354 ,C353_=_C355 ,C353_=_C356 ,\nC353_=_C357 ,C353_=_C358 ,C353_=_C359 ,C354_=_C355 ,C354_=_C356 ,C354_=_C357 ,\nC354_=_C358 ,C354_=_C359 ,C355_=_C356 ,C355_=_C357 ,C355_=_C358 ,C355_=_C359 ,\nC356_=_C357 ,C356_=_C358 ,C356_=_C359 ,C357_=_C358 ,C357_=_C359 ,C358_=_C359 ,"];304[shape=box, label="id:304 level: 7\n75: C0 C27 C29 C30 C31 \nC32 C33 C34 C35 C36 C37 \nC38 C39 C40 C41 C42 C43 \nC44 C45 C46 C47 C48 C49 \nC50 C73 C74 C75 C76 C77 \nC78 C79 C80 C81 C82 C83 \nC84 C85 C86 C87 C88 C89 \nC90 C91 C92 C93 C94 C95 \nC114 C215 C233 C342 C354 C393 \nC1043 C1289 C1427 C1565 C1631 C1916 \nC2067 C2562 C2679 C2694 C2772 C2888 \nC3120 C3304 C3496 C3652 C3653 C3654 \nC3655 C3656 C3657 C3658 \n998: C0_=_C27( C0 C27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73( C29 C73 ) \nC29_=_C114( C29 C114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75( C31 C75 ) C32_=_C33( C32 C33 ) C32_=_C34( C32 C34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76( C32 C76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77( C33 C77 ) C33_=_C215( C33 C215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78( C34 C78 ) C34_=_C233( C34 C233 ) C35_=_C36( C35 C36 ) C35_=_C37( C35 C37 ) C35_=_C38( C35 C38 ) C35_=_C39( C35 C39 ) \nC35_=_C40( C35 C40 ) C35_=_C41( C35 C41 ) C35_=_C42( C35 C42 ) C35_=_C43( C35 C43 ) C35_=_C44( C35 C44 ) C35_=_C45( C35 C45 ) \nC35_=_C46( C35 C46 ) C35_=_C47( C35 C47 ) C35_=_C48( C35 C48 ) C35_=_C49( C35 C49 ) C35_=_C79( C35 C79 ) C36_=_C37( C36 C37 ) \nC36_=_C38( C36 C38 ) C36_=_C39( C36 C39 ) C36_=_C40( C36 C40 ) C36_=_C41( C36 C41 ) C36_=_C42( C36 C42 ) C36_=_C43( C36 C43 ) \nC36_=_C44( C36 C44 ) C36_=_C45( C36 C45 ) C36_=_C46( C36 C46 ) C36_=_C47( C36 C47 ) C36_=_C48( C36 C48 ) C36_=_C49( C36 C49 ) \nC36_=_C80( C36 C80 ) C37_=_C38( C37 C38 ) C37_=_C39( C37 C39 ) C37_=_C40( C37 C40 ) C37_=_C41( C37 C41 ) C37_=_C42( C37 C42 ) \nC37_=_C43( C37 C43 ) C37_=_C44( C37 C44 ) C37_=_C45( C37 C45 ) C37_=_C46( C37 C46 ) C37_=_C47( C37 C47 ) C37_=_C48( C37 C48 ) \nC37_=_C49( C37 C49 ) C37_=_C81( C37 C81 ) C38_=_C39( C38 C39 ) C38_=_C40( C38 C40 ) C38_=_C41( C38 C41 ) C38_=_C42( C38 C42 ) \nC38_=_C43( C38 C43 ) C38_=_C44( C38 C44 ) C38_=_C45( C38 C45 ) C38_=_C46( C38 C46 ) C38_=_C47( C38 C47 ) C38_=_C48( C38 C48 ) \nC38_=_C49( C38 C49 ) C38_=_C83( C38 C83 ) C38_=_C342( C38 C342 ) C39_=_C40( C39 C40 ) C39_=_C41( C39 C41 ) C39_=_C42( C39 C42 ) \nC39_=_C43( C39 C43 ) C39_=_C44( C39 C44 ) C39_=_C45( C39 C45 ) C39_=_C46( C39 C46 ) C39_=_C47( C39 C47 ) C39_=_C48( C39 C48 ) \nC39_=_C49( C39 C49 ) C39_=_C84( C39 C84 ) C39_=_C354( C39 C354 ) C40_=_C41( C40 C41 ) C40_=_C42( C40 C42 ) C40_=_C43( C40 C43 ) \nC40_=_C44( C40 C44 ) C40_=_C45( C40 C45 ) C40_=_C46( C40 C46 ) C40_=_C47( C40 C47 ) C40_=_C48( C40 C48 ) C40_=_C49( C40 C49 ) \nC41_=_C42( C41 C42 ) C41_=_C43( C41 C43 ) C41_=_C44( C41 C44 ) C41_=_C45( C41 C45 ) C41_=_C46( C41 C46 ) C41_=_C47( C41 C47 ) \nC41_=_C48( C41 C48 ) C41_=_C49( C41 C49 ) C41_=_C87( C41 C87 ) C41_=_C1427( C41 C1427 ) C42_=_C43( C42 C43 ) C42_=_C44( C42 C44 ) \nC42_=_C45( C42 C45 ) C42_=_C46( C42 C46 ) C42_=_C47( C42 C47 ) C42_=_C48( C42 C48 ) C42_=_C49( C42 C49 ) C42_=_C88( C42 C88 ) \nC42_=_C1631( C42 C1631 ) C43_=_C44( C43 C44 ) C43_=_C45( C43 C45 ) C43_=_C46( C43 C46 ) C43_=_C47( C43 C47 ) C43_=_C48( C43 C48 ) \nC43_=_C49( C43 C49 ) C43_=_C89( C43 C89 ) C44_=_C45( C44 C45 ) C44_=_C46( C44 C46 ) C44_=_C47( C44 C47 ) C44_=_C48( C44 C48 ) \nC44_=_C49( C44 C49 ) C44_=_C90( C44 C90 ) C44_=_C3496( C44 C3496 ) C45_=_C46( C45 C46 ) C45_=_C47( C45 C47 ) C45_=_C48( C45 C48 ) \nC45_=_C49( C45 C49 ) C45_=_C91( C45 C91 ) C45_=_C114( C45 C114 ) C45_=_C215( C45 C215 ) C45_=_C233( C45 C233 ) C45_=_C342( C45 C342 ) \nC45_=_C354( C45 C354 ) C45_=_C393( C45 C393 ) C45_=_C1043( C45 C1043 ) C45_=_C1289( C45 C1289 ) C45_=_C1427( C45 C1427 ) C45_=_C1565( C45 C1565 ) \nC45_=_C1631( C45 C1631 ) C45_=_C1916( C45 C1916 ) C45_=_C2067( C45 C2067 ) C45_=_C2562( C45 C2562 ) C45_=_C2679( C45 C2679 ) C45_=_C2694( C45 C2694 ) \nC45_=_C2772( C45 C2772 ) C45_=_C2888( C45 C2888 ) C45_=_C3120( C45 C3120 ) C45_=_C3304( C45 C3304 ) C45_=_C3496( C45 C3496 ) C45_=_C3652( C45 C3652 ) \nC45_=_C3653( C45 C3653 ) C45_=_C3654( C45 C3654 ) C45_=_C3655( C45 C3655 ) C45_=_C3656( C45 C3656 ) C45_=_C3657( C45 C3657 ) C45_=_C3658( C45 C3658 ) \nC46_=_C47( C46 C47 ) C46_=_C48( C46 C48 ) C46_=_C49( C46 C49 ) C47_=_C48( C47 C48 ) C47_=_C49( C47 C49 ) C47_=_C92( C47 C92 ) \nC48_=_C49( C48 C49 ) C48_=_C93( C48 C93 ) C49_=_C94( C49 C94 ) C50_=_C73( C50 C73 ) C50_=_C74( C50 C74 ) C50_=_C75( C50 C75 ) \nC50_=_C76( C50</w:t>
      </w:r>
    </w:p>
    <w:p>
      <w:pPr>
        <w:pStyle w:val="PreformattedText"/>
        <w:bidi w:val="0"/>
        <w:spacing w:before="0" w:after="0"/>
        <w:jc w:val="left"/>
        <w:rPr/>
      </w:pPr>
      <w:r>
        <w:rPr/>
        <w:t xml:space="preserve"> </w:t>
      </w:r>
      <w:r>
        <w:rPr/>
        <w:t>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73_=_C74( C73 C74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114( C73 C114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215( C77 C215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233( C78 C233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80_=_C81( C80 C81 ) C80_=_C82( C80 C82 ) C80_=_C83( C80 C83 ) C80_=_C84( C80 C84 ) C80_=_C85( C80 C85 ) C80_=_C86( C80 C86 ) \nC80_=_C87( C80 C87 ) C80_=_C88( C80 C88 ) C80_=_C89( C80 C89 ) C80_=_C90( C80 C90 ) C80_=_C91( C80 C91 ) C80_=_C92( C80 C92 ) \nC80_=_C93( C80 C93 ) C80_=_C94( C80 C94 ) C80_=_C95( C80 C95 ) C81_=_C82( C81 C82 ) C81_=_C83( C81 C83 ) C81_=_C84( C81 C84 ) \nC81_=_C85( C81 C85 ) C81_=_C86( C81 C86 ) C81_=_C87( C81 C87 ) C81_=_C88( C81 C88 ) C81_=_C89( C81 C89 ) C81_=_C90( C81 C90 ) \nC81_=_C91( C81 C91 ) C81_=_C92( C81 C92 ) C81_=_C93( C81 C93 ) C81_=_C94( C81 C94 ) C81_=_C95( C81 C95 ) C82_=_C83( C82 C83 ) \nC82_=_C84( C82 C84 ) C82_=_C85( C82 C85 ) C82_=_C86( C82 C86 ) C82_=_C87( C82 C87 ) C82_=_C88( C82 C88 ) C82_=_C89( C82 C89 ) \nC82_=_C90( C82 C90 ) C82_=_C91( C82 C91 ) C82_=_C92( C82 C92 ) C82_=_C93( C82 C93 ) C82_=_C94( C82 C94 ) C82_=_C95( C82 C95 ) \nC83_=_C84( C83 C84 ) C83_=_C85( C83 C85 ) C83_=_C86( C83 C86 ) C83_=_C87( C83 C87 ) C83_=_C88( C83 C88 ) C83_=_C89( C83 C89 ) \nC83_=_C90( C83 C90 ) C83_=_C91( C83 C91 ) C83_=_C92( C83 C92 ) C83_=_C93( C83 C93 ) C83_=_C94( C83 C94 ) C83_=_C95( C83 C95 ) \nC83_=_C342( C83 C342 ) C84_=_C85( C84 C85 ) C84_=_C86( C84 C86 ) C84_=_C87( C84 C87 ) C84_=_C88( C84 C88 ) C84_=_C89( C84 C89 ) \nC84_=_C90( C84 C90 ) C84_=_C91( C84 C91 ) C84_=_C92( C84 C92 ) C84_=_C93( C84 C93 ) C84_=_C94( C84 C94 ) C84_=_C95( C84 C95 ) \nC84_=_C354( C84 C354 ) C85_=_C86( C85 C86 ) C85_=_C87( C85 C87 ) C85_=_C88( C85 C88 ) C85_=_C89( C85 C89 ) C85_=_C90( C85 C90 ) \nC85_=_C91( C85 C91 ) C85_=_C92( C85 C92 ) C85_=_C93( C85 C93 ) C85_=_C94( C85 C94 ) C85_=_C95( C85 C95 ) C86_=_C87( C86 C87 ) \nC86_=_C88( C86 C88 ) C86_=_C89( C86 C89 ) C86_=_C90( C86 C90 ) C86_=_C91( C86 C91 ) C86_=_C92( C86 C92 ) C86_=_C93( C86 C93 ) \nC86_=_C94( C86 C94 ) C86_=_C95( C86 C95 ) C87_=_C88( C87 C88 ) C87_=_C89( C87 C89 ) C87_=_C90( C87 C90 ) C87_=_C91( C87 C91 ) \nC87_=_C92( C87 C92 ) C87_=_C93( C87 C93 ) C87_=_C94( C87 C94 ) C87_=_C95( C87 C95 ) C87_=_C1427( C87 C1427 ) C88_=_C89( C88 C89 ) \nC88_=_C90( C88 C90 ) C88_=_C91( C88 C91 ) C88_=_C92( C88 C92 ) C88_=_C93( C88 C93 ) C88_=_C94( C88 C94 ) C88_=_C95( C88 C95 ) \nC88_=_C1631( C88 C1631 ) C89_=_C90( C89 C90 ) C89_=_C91( C89 C91 ) C89_=_C92( C89 C92 ) C89_=_C93( C89 C93 ) C89_=_C94( C89 C94 ) \nC89_=_C95( C89 C95 ) C90_=_C91( C90 C91 ) C90_=_C92( C90 C92 ) C90_=_C93( C90 C93 ) C90_=_C94( C90 C94 ) C90_=_C95( C90 C95 ) \nC90_=_C3496( C90 C3496 ) C91_=_C92( C91 C92 ) C91_=_C93( C91 C93 ) C91_=_C94( C91 C94 ) C91_=_C95( C91 C95 ) C91_=_C114( C91 C114 ) \nC91_=_C215( C91 C215 ) C91_=_C233( C91 C233 ) C91_=_C342( C91 C342 ) C91_=_C354( C91 C354 ) C91_=_C393( C91 C393 ) C91_=_C1043( C91 C1043 ) \nC91_=_C1289( C91 C1289 ) C91_=_C1427( C91 C1427 ) C91_=_C1565( C91 C1565 ) C91_=_C1631( C91 C1631 ) C91_=_C1916( C91 C1916 ) C91_=_C2067( C91 C2067 ) \nC91_=_C2562( C91 C2562 ) C91_=_C2679( C91 C2679 ) C91_=_C2694( C91 C2694 ) C91_=_C2772( C91 C2772 ) C91_=_C2888( C91 C2888 ) C91_=_C3120( C91 C3120 ) \nC91_=_C3304( C91 C3304 ) C91_=_C3496( C91 C3496 ) C91_=_C3652( C91 C3652 ) C91_=_C3653( C91 C3653 ) C91_=_C3654( C91 C3654 ) C91_=_C3655( C91 C3655 ) \nC91_=_C3656( C91 C3656 ) C91_=_C3657( C91 C3657 ) C91_=_C3658( C91 C3658 ) C92_=_C93( C92 C93 ) C92_=_C94( C92 C94 ) C92_=_C95( C92 C95 ) \nC93_=_C94( C93 C94 ) C93_=_C95( C93 C95 ) C94_=_C95( C94 C95 ) C114_=_C215( C114 C215 ) C114_=_C233( C114 C233 ) C114_=_C342( C114 C342 ) \nC114_=_C354( C114 C354 ) C114_=_C393( C114 C393 ) C114_=_C1043( C114 C1043 ) C114_=_C1289( C114 C1289 ) C114_=_C1427( C114 C1427 ) C114_=_C1565( C114 C1565 ) \nC114_=_C1631( C114 C1631 ) C114_=_C1916( C114 C1916 ) C114_=_C2067( C114 C2067 ) C114_=_C2562( C114 C2562 ) C114_=_C2679( C114 C2679 ) C114_=_C2694( C114 C2694 ) \nC114_=_C2772( C114 C2772 ) C114_=_C2888( C114 C2888 ) C114_=_C3120( C114 C3120 ) C114_=_C3304( C114 C3304 ) C114_=_C3496( C114 C3496 ) C114_=_C3652( C114 C3652 ) \nC114_=_C3653( C114 C3653 ) C114_=_C3654( C114 C3654 ) C114_=_C3655( C114 C3655 ) C114_=_C3656( C114 C3656 ) C114_=_C3657( C114 C3657 ) C114_=_C3658( C114 C3658 ) \nC215_=_C233( C215 C233 ) C215_=_C342( C215 C342 ) C215_=_C354( C215 C354 ) C215_=_C393( C215 C393 ) C215_=_C1043( C215 C1043 ) C215_=_C1289( C215 C1289 ) \nC215_=_C1427( C215 C1427 ) C215_=_C1565( C215 C1565 ) C215_=_C1631( C215 C1631 ) C215_=_C1916( C215 C1916 ) C215_=_C2067( C215 C2067 ) C215_=_C2562( C215 C2562 ) \nC215_=_C2679( C215 C2679 ) C215_=_C2694( C215 C2694 ) C215_=_C2772( C215 C2772 ) C215_=_C2888( C215 C2888 ) C215_=_C3120( C215 C3120 ) C215_=_C3304( C215 C3304 ) \nC215_=_C3496( C215 C3496 ) C215_=_C3652( C215 C3652 ) C215_=_C3653( C215 C3653 ) C215_=_C3654( C215 C3654 ) C215_=_C3655( C215 C3655 ) C215_=_C3656( C215 C3656 ) \nC215_=_C3657( C215 C3657 ) C215_=_C3658( C215 C3658 ) C233_=_C342( C233 C342 ) C233_=_C354( C233 C354 ) C233_=_C393( C233 C393 ) C233_=_C1043( C233 C1043 ) \nC233_=_C1289( C233 C1289 ) C233_=_C1427( C233 C1427 ) C233_=_C1565( C233 C1565 ) C233_=_C1631( C233 C1631 ) C233_=_C1916( C233 C1916 ) C233_=_C2067( C233 C2067 ) \nC233_=_C2562( C233 C2562 ) C233_=_C2679( C233 C2679 ) C233_=_C2694( C233 C2694 ) C233_=_C2772( C233 C2772 ) C233_=_C2888( C233 C2888 ) C233_=_C3120( C233 C3120 ) \nC233_=_C3304( C233 C3304 ) C233_=_C3496( C233 C3496 ) C233_=_C3652( C233 C3652 ) C233_=_C3653( C233 C3653 ) C233_=_C3654( C233 C3654 ) C233_=_C3655( C233 C3655 ) \nC233_=_C3656( C233 C3656 ) C233_=_C3657( C233 C3657 ) C233_=_C3658( C233 C3658 ) C342_=_C354( C342 C354 ) C342_=_C393( C342 C393 ) C342_=_C1043( C342 C1043 ) \nC342_=_C1289( C342 C1289 ) C342_=_C1427( C342 C1427 ) C342_=_C1565( C342 C1565 ) C342_=_C1631( C342 C1631 ) C342_=_C1916( C342 C1916 ) C342_=_C2067( C342 C2067 ) \nC342_=_C2562( C342 C2562 ) C342_=_C2679( C342 C2679 ) C342_=_C2694( C342 C2694 ) C342_=_C2772( C342 C2772 ) C342_=_C2888( C342 C2888 ) C342_=_C3120( C342 C3120 ) \nC342_=_C3304( C342 C3304 ) C342_=_C3496( C342 C3496 ) C342_=_C3652( C342 C3652 ) C342_=_C3653( C342 C3653 ) C342_=_C3654( C342 C3654 ) C342_=_C3655( C342 C3655 ) \nC342_=_C3656( C342 C3656 ) C342_=_C3657( C342 C3657 ) C342_=_C3658( C342 C3658 ) C354_=_C393( C354 C393 ) C354_=_C1043( C354 C1043 ) C354_=_C1289( C354 C1289 ) \nC354_=_C1427( C354 C1427 ) C354_=_C1565( C354 C1565 ) C354_=_C1631( C354 C1631 ) C354_=_C1916( C354 C1916 ) C354_=_C2067( C354 C2067 ) C354_=_C2562( C354 C2562 ) \nC354_=_C2679( C354 C2679 ) C354_=_C2694( C354 C2694 ) C354_=_C2772( C354 C2772 ) C354_=_C2888( C354 C2888 ) C354_=_C3120( C354 C3120 ) C354_=_C3304( C354 C3304 ) \nC354_=_C3496( C354 C3496 ) C354_=_C3652(</w:t>
      </w:r>
    </w:p>
    <w:p>
      <w:pPr>
        <w:pStyle w:val="PreformattedText"/>
        <w:bidi w:val="0"/>
        <w:spacing w:before="0" w:after="0"/>
        <w:jc w:val="left"/>
        <w:rPr/>
      </w:pPr>
      <w:r>
        <w:rPr/>
        <w:t xml:space="preserve"> </w:t>
      </w:r>
      <w:r>
        <w:rPr/>
        <w:t>C354 C3652 ) C354_=_C3653( C354 C3653 ) C354_=_C3654( C354 C3654 ) C354_=_C3655( C354 C3655 ) C354_=_C3656( C354 C3656 ) \nC354_=_C3657( C354 C3657 ) C354_=_C3658( C354 C3658 ) C393_=_C1043( C393 C1043 ) C393_=_C1289( C393 C1289 ) C393_=_C1427( C393 C1427 ) C393_=_C1565( C393 C1565 ) \nC393_=_C1631( C393 C1631 ) C393_=_C1916( C393 C1916 ) C393_=_C2067( C393 C2067 ) C393_=_C2562( C393 C2562 ) C393_=_C2679( C393 C2679 ) C393_=_C2694( C393 C2694 ) \nC393_=_C2772( C393 C2772 ) C393_=_C2888( C393 C2888 ) C393_=_C3120( C393 C3120 ) C393_=_C3304( C393 C3304 ) C393_=_C3496( C393 C3496 ) C393_=_C3652( C393 C3652 ) \nC393_=_C3653( C393 C3653 ) C393_=_C3654( C393 C3654 ) C393_=_C3655( C393 C3655 ) C393_=_C3656( C393 C3656 ) C393_=_C3657( C393 C3657 ) C393_=_C3658( C393 C3658 ) \nC1043_=_C1289( C1043 C1289 ) C1043_=_C1427( C1043 C1427 ) C1043_=_C1565( C1043 C1565 ) C1043_=_C1631( C1043 C1631 ) C1043_=_C1916( C1043 C1916 ) C1043_=_C2067( C1043 C2067 ) \nC1043_=_C2562( C1043 C2562 ) C1043_=_C2679( C1043 C2679 ) C1043_=_C2694( C1043 C2694 ) C1043_=_C2772( C1043 C2772 ) C1043_=_C2888( C1043 C2888 ) C1043_=_C3120( C1043 C3120 ) \nC1043_=_C3304( C1043 C3304 ) C1043_=_C3496( C1043 C3496 ) C1043_=_C3652( C1043 C3652 ) C1043_=_C3653( C1043 C3653 ) C1043_=_C3654( C1043 C3654 ) C1043_=_C3655( C1043 C3655 ) \nC1043_=_C3656( C1043 C3656 ) C1043_=_C3657( C1043 C3657 ) C1043_=_C3658( C1043 C3658 ) C1289_=_C1427( C1289 C1427 ) C1289_=_C1565( C1289 C1565 ) C1289_=_C1631( C1289 C1631 ) \nC1289_=_C1916( C1289 C1916 ) C1289_=_C2067( C1289 C2067 ) C1289_=_C2562( C1289 C2562 ) C1289_=_C2679( C1289 C2679 ) C1289_=_C2694( C1289 C2694 ) C1289_=_C2772( C1289 C2772 ) \nC1289_=_C2888( C1289 C2888 ) C1289_=_C3120( C1289 C3120 ) C1289_=_C3304( C1289 C3304 ) C1289_=_C3496( C1289 C3496 ) C1289_=_C3652( C1289 C3652 ) C1289_=_C3653( C1289 C3653 ) \nC1289_=_C3654( C1289 C3654 ) C1289_=_C3655( C1289 C3655 ) C1289_=_C3656( C1289 C3656 ) C1289_=_C3657( C1289 C3657 ) C1289_=_C3658( C1289 C3658 ) C1427_=_C1565( C1427 C1565 ) \nC1427_=_C1631( C1427 C1631 ) C1427_=_C1916( C1427 C1916 ) C1427_=_C2067( C1427 C2067 ) C1427_=_C2562( C1427 C2562 ) C1427_=_C2679( C1427 C2679 ) C1427_=_C2694( C1427 C2694 ) \nC1427_=_C2772( C1427 C2772 ) C1427_=_C2888( C1427 C2888 ) C1427_=_C3120( C1427 C3120 ) C1427_=_C3304( C1427 C3304 ) C1427_=_C3496( C1427 C3496 ) C1427_=_C3652( C1427 C3652 ) \nC1427_=_C3653( C1427 C3653 ) C1427_=_C3654( C1427 C3654 ) C1427_=_C3655( C1427 C3655 ) C1427_=_C3656( C1427 C3656 ) C1427_=_C3657( C1427 C3657 ) C1427_=_C3658( C1427 C3658 ) \nC1565_=_C1631( C1565 C1631 ) C1565_=_C1916( C1565 C1916 ) C1565_=_C2067( C1565 C2067 ) C1565_=_C2562( C1565 C2562 ) C1565_=_C2679( C1565 C2679 ) C1565_=_C2694( C1565 C2694 ) \nC1565_=_C2772( C1565 C2772 ) C1565_=_C2888( C1565 C2888 ) C1565_=_C3120( C1565 C3120 ) C1565_=_C3304( C1565 C3304 ) C1565_=_C3496( C1565 C3496 ) C1565_=_C3652( C1565 C3652 ) \nC1565_=_C3653( C1565 C3653 ) C1565_=_C3654( C1565 C3654 ) C1565_=_C3655( C1565 C3655 ) C1565_=_C3656( C1565 C3656 ) C1565_=_C3657( C1565 C3657 ) C1565_=_C3658( C1565 C3658 ) \nC1631_=_C1916( C1631 C1916 ) C1631_=_C2067( C1631 C2067 ) C1631_=_C2562( C1631 C2562 ) C1631_=_C2679( C1631 C2679 ) C1631_=_C2694( C1631 C2694 ) C1631_=_C2772( C1631 C2772 ) \nC1631_=_C2888( C1631 C2888 ) C1631_=_C3120( C1631 C3120 ) C1631_=_C3304( C1631 C3304 ) C1631_=_C3496( C1631 C3496 ) C1631_=_C3652( C1631 C3652 ) C1631_=_C3653( C1631 C3653 ) \nC1631_=_C3654( C1631 C3654 ) C1631_=_C3655( C1631 C3655 ) C1631_=_C3656( C1631 C3656 ) C1631_=_C3657( C1631 C3657 ) C1631_=_C3658( C1631 C3658 ) C1916_=_C2067( C1916 C2067 ) \nC1916_=_C2562( C1916 C2562 ) C1916_=_C2679( C1916 C2679 ) C1916_=_C2694( C1916 C2694 ) C1916_=_C2772( C1916 C2772 ) C1916_=_C2888( C1916 C2888 ) C1916_=_C3120( C1916 C3120 ) \nC1916_=_C3304( C1916 C3304 ) C1916_=_C3496( C1916 C3496 ) C1916_=_C3652( C1916 C3652 ) C1916_=_C3653( C1916 C3653 ) C1916_=_C3654( C1916 C3654 ) C1916_=_C3655( C1916 C3655 ) \nC1916_=_C3656( C1916 C3656 ) C1916_=_C3657( C1916 C3657 ) C1916_=_C3658( C1916 C3658 ) C2067_=_C2562( C2067 C2562 ) C2067_=_C2679( C2067 C2679 ) C2067_=_C2694( C2067 C2694 ) \nC2067_=_C2772( C2067 C2772 ) C2067_=_C2888( C2067 C2888 ) C2067_=_C3120( C2067 C3120 ) C2067_=_C3304( C2067 C3304 ) C2067_=_C3496( C2067 C3496 ) C2067_=_C3652( C2067 C3652 ) \nC2067_=_C3653( C2067 C3653 ) C2067_=_C3654( C2067 C3654 ) C2067_=_C3655( C2067 C3655 ) C2067_=_C3656( C2067 C3656 ) C2067_=_C3657( C2067 C3657 ) C2067_=_C3658( C2067 C3658 ) \nC2562_=_C2679( C2562 C2679 ) C2562_=_C2694( C2562 C2694 ) C2562_=_C2772( C2562 C2772 ) C2562_=_C2888( C2562 C2888 ) C2562_=_C3120( C2562 C3120 ) C2562_=_C3304( C2562 C3304 ) \nC2562_=_C3496( C2562 C3496 ) C2562_=_C3652( C2562 C3652 ) C2562_=_C3653( C2562 C3653 ) C2562_=_C3654( C2562 C3654 ) C2562_=_C3655( C2562 C3655 ) C2562_=_C3656( C2562 C3656 ) \nC2562_=_C3657( C2562 C3657 ) C2562_=_C3658( C2562 C3658 ) C2679_=_C2694( C2679 C2694 ) C2679_=_C2772( C2679 C2772 ) C2679_=_C2888( C2679 C2888 ) C2679_=_C3120( C2679 C3120 ) \nC2679_=_C3304( C2679 C3304 ) C2679_=_C3496( C2679 C3496 ) C2679_=_C3652( C2679 C3652 ) C2679_=_C3653( C2679 C3653 ) C2679_=_C3654( C2679 C3654 ) C2679_=_C3655( C2679 C3655 ) \nC2679_=_C3656( C2679 C3656 ) C2679_=_C3657( C2679 C3657 ) C2679_=_C3658( C2679 C3658 ) C2694_=_C2772( C2694 C2772 ) C2694_=_C2888( C2694 C2888 ) C2694_=_C3120( C2694 C3120 ) \nC2694_=_C3304( C2694 C3304 ) C2694_=_C3496( C2694 C3496 ) C2694_=_C3652( C2694 C3652 ) C2694_=_C3653( C2694 C3653 ) C2694_=_C3654( C2694 C3654 ) C2694_=_C3655( C2694 C3655 ) \nC2694_=_C3656( C2694 C3656 ) C2694_=_C3657( C2694 C3657 ) C2694_=_C3658( C2694 C3658 ) C2772_=_C2888( C2772 C2888 ) C2772_=_C3120( C2772 C3120 ) C2772_=_C3304( C2772 C3304 ) \nC2772_=_C3496( C2772 C3496 ) C2772_=_C3652( C2772 C3652 ) C2772_=_C3653( C2772 C3653 ) C2772_=_C3654( C2772 C3654 ) C2772_=_C3655( C2772 C3655 ) C2772_=_C3656( C2772 C3656 ) \nC2772_=_C3657( C2772 C3657 ) C2772_=_C3658( C2772 C3658 ) C2888_=_C3120( C2888 C3120 ) C2888_=_C3304( C2888 C3304 ) C2888_=_C3496( C2888 C3496 ) C2888_=_C3652( C2888 C3652 ) \nC2888_=_C3653( C2888 C3653 ) C2888_=_C3654( C2888 C3654 ) C2888_=_C3655( C2888 C3655 ) C2888_=_C3656( C2888 C3656 ) C2888_=_C3657( C2888 C3657 ) C2888_=_C3658( C2888 C3658 ) \nC3120_=_C3304( C3120 C3304 ) C3120_=_C3496( C3120 C3496 ) C3120_=_C3652( C3120 C3652 ) C3120_=_C3653( C3120 C3653 ) C3120_=_C3654( C3120 C3654 ) C3120_=_C3655( C3120 C3655 ) \nC3120_=_C3656( C3120 C3656 ) C3120_=_C3657( C3120 C3657 ) C3120_=_C3658( C3120 C3658 ) C3304_=_C3496( C3304 C3496 ) C3304_=_C3652( C3304 C3652 ) C3304_=_C3653( C3304 C3653 ) \nC3304_=_C3654( C3304 C3654 ) C3304_=_C3655( C3304 C3655 ) C3304_=_C3656( C3304 C3656 ) C3304_=_C3657( C3304 C3657 ) C3304_=_C3658( C3304 C3658 ) C3496_=_C3652( C3496 C3652 ) \nC3496_=_C3653( C3496 C3653 ) C3496_=_C3654( C3496 C3654 ) C3496_=_C3655( C3496 C3655 ) C3496_=_C3656( C3496 C3656 ) C3496_=_C3657( C3496 C3657 ) C3496_=_C3658( C3496 C3658 ) \nC3652_=_C3653( C3652 C3653 ) C3652_=_C3654( C3652 C3654 ) C3652_=_C3655( C3652 C3655 ) C3652_=_C3656( C3652 C3656 ) C3652_=_C3657( C3652 C3657 ) C3652_=_C3658( C3652 C3658 ) \nC3653_=_C3654( C3653 C3654 ) C3653_=_C3655( C3653 C3655 ) C3653_=_C3656( C3653 C3656 ) C3653_=_C3657( C3653 C3657 ) C3653_=_C3658( C3653 C3658 ) C3654_=_C3655( C3654 C3655 ) \nC3654_=_C3656( C3654 C3656 ) C3654_=_C3657( C3654 C3657 ) C3654_=_C3658( C3654 C3658 ) C3655_=_C3656( C3655 C3656 ) C3655_=_C3657( C3655 C3657 ) C3655_=_C3658( C3655 C3658 ) \nC3656_=_C3657( C3656 C3657 ) C3656_=_C3658( C3656 C3658 ) C3657_=_C3658( C3657 C3658 ) "];229-&gt;304[label="73: C0 C27 C29 C30 C31 \nC32 C33 C34 C35 C36 C37 \nC38 C39 C40 C41 C42 C43 \nC44 C46 C47 C48 C49 C50 \nC73 C74 C75 C76 C77 C78 \nC79 C80 C81 C82 C83 C84 \nC85 C86 C87 C88 C89 C90 \nC92 C93 C94 C95 C114 C215 \nC233 C342 C354 C393 C1043 C1289 \nC1427 C1565 C1631 C1916 C2067 C2562 \nC2679 C2694 C2772 C2888 C3120 C3304 \nC3496 C3652 C3653 C3654 C3655 C3656 \nC3657 C3658 \n896: C0_=_C27 ,C0_=_C29 ,C0_=_C30 ,C0_=_C31 ,C0_=_C32 ,\nC0_=_C33 ,C0_=_C34 ,C0_=_C35 ,C0_=_C36 ,C0_=_C37 ,C0_=_C38 ,\nC0_=_C39 ,C0_=_C40 ,C0_=_C41 ,C0_=_C42 ,C0_=_C43 ,C0_=_C44 ,\nC0_=_C46 ,C0_=_C47 ,C0_=_C48 ,C0_=_C49 ,C27_=_C29 ,C27_=_C30 ,\nC27_=_C31 ,C27_=_C32 ,C27_=_C33 ,C27_=_C34 ,C27_=_C35 ,C27_=_C36 ,\nC27_=_C37 ,C27_=_C38 ,C27_=_C39 ,C27_=_C40 ,C27_=_C41 ,C27_=_C42 ,\nC27_=_C43 ,C27_=_C44 ,C27_=_C46 ,C27_=_C47 ,C27_=_C48 ,C27_=_C49 ,\nC27_=_C50 ,C29_=_C30 ,C29_=_C31 ,C29_=_C32 ,C29_=_C33 ,C29_=_C34 ,\nC29_=_C35 ,C29_=_C36 ,C29_=_C37 ,C29_=_C38 ,C29_=_C39 ,C29_=_C40 ,\nC29_=_C41 ,C29_=_C42 ,C29_=_C43 ,C29_=_C44 ,C29_=_C46 ,C29_=_C47 ,\nC29_=_C48 ,C29_=_C49 ,C29_=_C73 ,C29_=_C114 ,C30_=_C31 ,C30_=_C32 ,\nC30_=_C33 ,C30_=_C34 ,C30_=_C35 ,C30_=_C36 ,C30_=_C37 ,C30_=_C38 ,\nC30_=_C39 ,C30_=_C40 ,C30_=_C41 ,C30_=_C42 ,C30_=_C43 ,C30_=_C44 ,\nC30_=_C46 ,C30_=_C47 ,C30_=_C48 ,C30_=_C49 ,C31_=_C32 ,C31_=_C33 ,\nC31_=_C34 ,C31_=_C35 ,C31_=_C36 ,C31_=_C37 ,C31_=_C38 ,C31_=_C39 ,\nC31_=_C40 ,C31_=_C41 ,C31_=_C42 ,C31_=_C43 ,C31_=_C44 ,C31_=_C46 ,\nC31_=_C47 ,C31_=_C48 ,C31_=_C49 ,C31_=_C75 ,C32_=_C33 ,C32_=_C34 ,\nC32_=_C35 ,C32_=_C36 ,C32_=_C37 ,C32_=_C38 ,C32_=_C39 ,C32_=_C40 ,\nC32_=_C41 ,C32_=_C42 ,C32_=_C43 ,C32_=_C44 ,C32_=_C46 ,C32_=_C47 ,\nC32_=_C48 ,C32_=_C49 ,C32_=_C76 ,C33_=_C34 ,C33_=_C35 ,C33_=_C36 ,\nC33_=_C37 ,C33_=_C38 ,C33_=_C39 ,C33_=_C40 ,C33_=_C41 ,C33_=_C42 ,\nC33_=_C43 ,C33_=_C44 ,C33_=_C46 ,C33_=_C47 ,C33_=_C48 ,C33_=_C49 ,\nC33_=_C77 ,C33_=_C215 ,C34_=_C35 ,C34_=_C36 ,C34_=_C37 ,C34_=_C38 ,\nC34_=_C39 ,C34_=_C40 ,C34_=_C41 ,C34_=_C42 ,C34_=_C43 ,C34_=_C44 ,\nC34_=_C46 ,C34_=_C47 ,C34_=_C48 ,C34_=_C49 ,C34_=_C78 ,C34_=_C233 ,\nC35_=_C36 ,C35_=_C37 ,C35_=_C38 ,C35_=_C39 ,C35_=_C40 ,C35_=_C41 ,\nC35_=_C42 ,C35_=_C43 ,C35_=_C44 ,C35_=_C46 ,C35_=_C47 ,C35_=_C48 ,\nC35_=_C49 ,C35_=_C79 ,C36_=_C37 ,C36_=_C38 ,C36_=_C39 ,C36_=_C40 ,\nC36_=_C41 ,C36_=_C42 ,C36_=_C43 ,C36_=_C44 ,C36_=_C46 ,C36_=_C47 ,\nC36_=_C48</w:t>
      </w:r>
    </w:p>
    <w:p>
      <w:pPr>
        <w:pStyle w:val="PreformattedText"/>
        <w:bidi w:val="0"/>
        <w:spacing w:before="0" w:after="0"/>
        <w:jc w:val="left"/>
        <w:rPr/>
      </w:pPr>
      <w:r>
        <w:rPr/>
        <w:t xml:space="preserve"> </w:t>
      </w:r>
      <w:r>
        <w:rPr/>
        <w:t>,C36_=_C49 ,C36_=_C80 ,C37_=_C38 ,C37_=_C39 ,C37_=_C40 ,\nC37_=_C41 ,C37_=_C42 ,C37_=_C43 ,C37_=_C44 ,C37_=_C46 ,C37_=_C47 ,\nC37_=_C48 ,C37_=_C49 ,C37_=_C81 ,C38_=_C39 ,C38_=_C40 ,C38_=_C41 ,\nC38_=_C42 ,C38_=_C43 ,C38_=_C44 ,C38_=_C46 ,C38_=_C47 ,C38_=_C48 ,\nC38_=_C49 ,C38_=_C83 ,C38_=_C342 ,C39_=_C40 ,C39_=_C41 ,C39_=_C42 ,\nC39_=_C43 ,C39_=_C44 ,C39_=_C46 ,C39_=_C47 ,C39_=_C48 ,C39_=_C49 ,\nC39_=_C84 ,C39_=_C354 ,C40_=_C41 ,C40_=_C42 ,C40_=_C43 ,C40_=_C44 ,\nC40_=_C46 ,C40_=_C47 ,C40_=_C48 ,C40_=_C49 ,C41_=_C42 ,C41_=_C43 ,\nC41_=_C44 ,C41_=_C46 ,C41_=_C47 ,C41_=_C48 ,C41_=_C49 ,C41_=_C87 ,\nC41_=_C1427 ,C42_=_C43 ,C42_=_C44 ,C42_=_C46 ,C42_=_C47 ,C42_=_C48 ,\nC42_=_C49 ,C42_=_C88 ,C42_=_C1631 ,C43_=_C44 ,C43_=_C46 ,C43_=_C47 ,\nC43_=_C48 ,C43_=_C49 ,C43_=_C89 ,C44_=_C46 ,C44_=_C47 ,C44_=_C48 ,\nC44_=_C49 ,C44_=_C90 ,C44_=_C3496 ,C46_=_C47 ,C46_=_C48 ,C46_=_C49 ,\nC47_=_C48 ,C47_=_C49 ,C47_=_C92 ,C48_=_C49 ,C48_=_C93 ,C49_=_C94 ,\nC50_=_C73 ,C50_=_C74 ,C50_=_C75 ,C50_=_C76 ,C50_=_C77 ,C50_=_C78 ,\nC50_=_C79 ,C50_=_C80 ,C50_=_C81 ,C50_=_C82 ,C50_=_C83 ,C50_=_C84 ,\nC50_=_C85 ,C50_=_C86 ,C50_=_C87 ,C50_=_C88 ,C50_=_C89 ,C50_=_C90 ,\nC50_=_C92 ,C50_=_C93 ,C50_=_C94 ,C50_=_C95 ,C73_=_C74 ,C73_=_C75 ,\nC73_=_C76 ,C73_=_C77 ,C73_=_C78 ,C73_=_C79 ,C73_=_C80 ,C73_=_C81 ,\nC73_=_C82 ,C73_=_C83 ,C73_=_C84 ,C73_=_C85 ,C73_=_C86 ,C73_=_C87 ,\nC73_=_C88 ,C73_=_C89 ,C73_=_C90 ,C73_=_C92 ,C73_=_C93 ,C73_=_C94 ,\nC73_=_C95 ,C73_=_C114 ,C74_=_C75 ,C74_=_C76 ,C74_=_C77 ,C74_=_C78 ,\nC74_=_C79 ,C74_=_C80 ,C74_=_C81 ,C74_=_C82 ,C74_=_C83 ,C74_=_C84 ,\nC74_=_C85 ,C74_=_C86 ,C74_=_C87 ,C74_=_C88 ,C74_=_C89 ,C74_=_C90 ,\nC74_=_C92 ,C74_=_C93 ,C74_=_C94 ,C74_=_C95 ,C75_=_C76 ,C75_=_C77 ,\nC75_=_C78 ,C75_=_C79 ,C75_=_C80 ,C75_=_C81 ,C75_=_C82 ,C75_=_C83 ,\nC75_=_C84 ,C75_=_C85 ,C75_=_C86 ,C75_=_C87 ,C75_=_C88 ,C75_=_C89 ,\nC75_=_C90 ,C75_=_C92 ,C75_=_C93 ,C75_=_C94 ,C75_=_C95 ,C76_=_C77 ,\nC76_=_C78 ,C76_=_C79 ,C76_=_C80 ,C76_=_C81 ,C76_=_C82 ,C76_=_C83 ,\nC76_=_C84 ,C76_=_C85 ,C76_=_C86 ,C76_=_C87 ,C76_=_C88 ,C76_=_C89 ,\nC76_=_C90 ,C76_=_C92 ,C76_=_C93 ,C76_=_C94 ,C76_=_C95 ,C77_=_C78 ,\nC77_=_C79 ,C77_=_C80 ,C77_=_C81 ,C77_=_C82 ,C77_=_C83 ,C77_=_C84 ,\nC77_=_C85 ,C77_=_C86 ,C77_=_C87 ,C77_=_C88 ,C77_=_C89 ,C77_=_C90 ,\nC77_=_C92 ,C77_=_C93 ,C77_=_C94 ,C77_=_C95 ,C77_=_C215 ,C78_=_C79 ,\nC78_=_C80 ,C78_=_C81 ,C78_=_C82 ,C78_=_C83 ,C78_=_C84 ,C78_=_C85 ,\nC78_=_C86 ,C78_=_C87 ,C78_=_C88 ,C78_=_C89 ,C78_=_C90 ,C78_=_C92 ,\nC78_=_C93 ,C78_=_C94 ,C78_=_C95 ,C78_=_C233 ,C79_=_C80 ,C79_=_C81 ,\nC79_=_C82 ,C79_=_C83 ,C79_=_C84 ,C79_=_C85 ,C79_=_C86 ,C79_=_C87 ,\nC79_=_C88 ,C79_=_C89 ,C79_=_C90 ,C79_=_C92 ,C79_=_C93 ,C79_=_C94 ,\nC79_=_C95 ,C80_=_C81 ,C80_=_C82 ,C80_=_C83 ,C80_=_C84 ,C80_=_C85 ,\nC80_=_C86 ,C80_=_C87 ,C80_=_C88 ,C80_=_C89 ,C80_=_C90 ,C80_=_C92 ,\nC80_=_C93 ,C80_=_C94 ,C80_=_C95 ,C81_=_C82 ,C81_=_C83 ,C81_=_C84 ,\nC81_=_C85 ,C81_=_C86 ,C81_=_C87 ,C81_=_C88 ,C81_=_C89 ,C81_=_C90 ,\nC81_=_C92 ,C81_=_C93 ,C81_=_C94 ,C81_=_C95 ,C82_=_C83 ,C82_=_C84 ,\nC82_=_C85 ,C82_=_C86 ,C82_=_C87 ,C82_=_C88 ,C82_=_C89 ,C82_=_C90 ,\nC82_=_C92 ,C82_=_C93 ,C82_=_C94 ,C82_=_C95 ,C83_=_C84 ,C83_=_C85 ,\nC83_=_C86 ,C83_=_C87 ,C83_=_C88 ,C83_=_C89 ,C83_=_C90 ,C83_=_C92 ,\nC83_=_C93 ,C83_=_C94 ,C83_=_C95 ,C83_=_C342 ,C84_=_C85 ,C84_=_C86 ,\nC84_=_C87 ,C84_=_C88 ,C84_=_C89 ,C84_=_C90 ,C84_=_C92 ,C84_=_C93 ,\nC84_=_C94 ,C84_=_C95 ,C84_=_C354 ,C85_=_C86 ,C85_=_C87 ,C85_=_C88 ,\nC85_=_C89 ,C85_=_C90 ,C85_=_C92 ,C85_=_C93 ,C85_=_C94 ,C85_=_C95 ,\nC86_=_C87 ,C86_=_C88 ,C86_=_C89 ,C86_=_C90 ,C86_=_C92 ,C86_=_C93 ,\nC86_=_C94 ,C86_=_C95 ,C87_=_C88 ,C87_=_C89 ,C87_=_C90 ,C87_=_C92 ,\nC87_=_C93 ,C87_=_C94 ,C87_=_C95 ,C87_=_C1427 ,C88_=_C89 ,C88_=_C90 ,\nC88_=_C92 ,C88_=_C93 ,C88_=_C94 ,C88_=_C95 ,C88_=_C1631 ,C89_=_C90 ,\nC89_=_C92 ,C89_=_C93 ,C89_=_C94 ,C89_=_C95 ,C90_=_C92 ,C90_=_C93 ,\nC90_=_C94 ,C90_=_C95 ,C90_=_C3496 ,C92_=_C93 ,C92_=_C94 ,C92_=_C95 ,\nC93_=_C94 ,C93_=_C95 ,C94_=_C95 ,C114_=_C215 ,C114_=_C233 ,C114_=_C342 ,\nC114_=_C354 ,C114_=_C393 ,C114_=_C1043 ,C114_=_C1289 ,C114_=_C1427 ,C114_=_C1565 ,\nC114_=_C1631 ,C114_=_C1916 ,C114_=_C2067 ,C114_=_C2562 ,C114_=_C2679 ,C114_=_C2694 ,\nC114_=_C2772 ,C114_=_C2888 ,C114_=_C3120 ,C114_=_C3304 ,C114_=_C3496 ,C114_=_C3652 ,\nC114_=_C3653 ,C114_=_C3654 ,C114_=_C3655 ,C114_=_C3656 ,C114_=_C3657 ,C114_=_C3658 ,\nC215_=_C233 ,C215_=_C342 ,C215_=_C354 ,C215_=_C393 ,C215_=_C1043 ,C215_=_C1289 ,\nC215_=_C1427 ,C215_=_C1565 ,C215_=_C1631 ,C215_=_C1916 ,C215_=_C2067 ,C215_=_C2562 ,\nC215_=_C2679 ,C215_=_C2694 ,C215_=_C2772 ,C215_=_C2888 ,C215_=_C3120 ,C215_=_C3304 ,\nC215_=_C3496 ,C215_=_C3652 ,C215_=_C3653 ,C215_=_C3654 ,C215_=_C3655 ,C215_=_C3656 ,\nC215_=_C3657 ,C215_=_C3658 ,C233_=_C342 ,C233_=_C354 ,C233_=_C393 ,C233_=_C1043 ,\nC233_=_C1289 ,C233_=_C1427 ,C233_=_C1565 ,C233_=_C1631 ,C233_=_C1916 ,C233_=_C2067 ,\nC233_=_C2562 ,C233_=_C2679 ,C233_=_C2694 ,C233_=_C2772 ,C233_=_C2888 ,C233_=_C3120 ,\nC233_=_C3304 ,C233_=_C3496 ,C233_=_C3652 ,C233_=_C3653 ,C233_=_C3654 ,C233_=_C3655 ,\nC233_=_C3656 ,C233_=_C3657 ,C233_=_C3658 ,C342_=_C354 ,C342_=_C393 ,C342_=_C1043 ,\nC342_=_C1289 ,C342_=_C1427 ,C342_=_C1565 ,C342_=_C1631 ,C342_=_C1916 ,C342_=_C2067 ,\nC342_=_C2562 ,C342_=_C2679 ,C342_=_C2694 ,C342_=_C2772 ,C342_=_C2888 ,C342_=_C3120 ,\nC342_=_C3304 ,C342_=_C3496 ,C342_=_C3652 ,C342_=_C3653 ,C342_=_C3654 ,C342_=_C3655 ,\nC342_=_C3656 ,C342_=_C3657 ,C342_=_C3658 ,C354_=_C393 ,C354_=_C1043 ,C354_=_C1289 ,\nC354_=_C1427 ,C354_=_C1565 ,C354_=_C1631 ,C354_=_C1916 ,C354_=_C2067 ,C354_=_C2562 ,\nC354_=_C2679 ,C354_=_C2694 ,C354_=_C2772 ,C354_=_C2888 ,C354_=_C3120 ,C354_=_C3304 ,\nC354_=_C3496 ,C354_=_C3652 ,C354_=_C3653 ,C354_=_C3654 ,C354_=_C3655 ,C354_=_C3656 ,\nC354_=_C3657 ,C354_=_C3658 ,C393_=_C1043 ,C393_=_C1289 ,C393_=_C1427 ,C393_=_C1565 ,\nC393_=_C1631 ,C393_=_C1916 ,C393_=_C2067 ,C393_=_C2562 ,C393_=_C2679 ,C393_=_C2694 ,\nC393_=_C2772 ,C393_=_C2888 ,C393_=_C3120 ,C393_=_C3304 ,C393_=_C3496 ,C393_=_C3652 ,\nC393_=_C3653 ,C393_=_C3654 ,C393_=_C3655 ,C393_=_C3656 ,C393_=_C3657 ,C393_=_C3658 ,\nC1043_=_C1289 ,C1043_=_C1427 ,C1043_=_C1565 ,C1043_=_C1631 ,C1043_=_C1916 ,C1043_=_C2067 ,\nC1043_=_C2562 ,C1043_=_C2679 ,C1043_=_C2694 ,C1043_=_C2772 ,C1043_=_C2888 ,C1043_=_C3120 ,\nC1043_=_C3304 ,C1043_=_C3496 ,C1043_=_C3652 ,C1043_=_C3653 ,C1043_=_C3654 ,C1043_=_C3655 ,\nC1043_=_C3656 ,C1043_=_C3657 ,C1043_=_C3658 ,C1289_=_C1427 ,C1289_=_C1565 ,C1289_=_C1631 ,\nC1289_=_C1916 ,C1289_=_C2067 ,C1289_=_C2562 ,C1289_=_C2679 ,C1289_=_C2694 ,C1289_=_C2772 ,\nC1289_=_C2888 ,C1289_=_C3120 ,C1289_=_C3304 ,C1289_=_C3496 ,C1289_=_C3652 ,C1289_=_C3653 ,\nC1289_=_C3654 ,C1289_=_C3655 ,C1289_=_C3656 ,C1289_=_C3657 ,C1289_=_C3658 ,C1427_=_C1565 ,\nC1427_=_C1631 ,C1427_=_C1916 ,C1427_=_C2067 ,C1427_=_C2562 ,C1427_=_C2679 ,C1427_=_C2694 ,\nC1427_=_C2772 ,C1427_=_C2888 ,C1427_=_C3120 ,C1427_=_C3304 ,C1427_=_C3496 ,C1427_=_C3652 ,\nC1427_=_C3653 ,C1427_=_C3654 ,C1427_=_C3655 ,C1427_=_C3656 ,C1427_=_C3657 ,C1427_=_C3658 ,\nC1565_=_C1631 ,C1565_=_C1916 ,C1565_=_C2067 ,C1565_=_C2562 ,C1565_=_C2679 ,C1565_=_C2694 ,\nC1565_=_C2772 ,C1565_=_C2888 ,C1565_=_C3120 ,C1565_=_C3304 ,C1565_=_C3496 ,C1565_=_C3652 ,\nC1565_=_C3653 ,C1565_=_C3654 ,C1565_=_C3655 ,C1565_=_C3656 ,C1565_=_C3657 ,C1565_=_C3658 ,\nC1631_=_C1916 ,C1631_=_C2067 ,C1631_=_C2562 ,C1631_=_C2679 ,C1631_=_C2694 ,C1631_=_C2772 ,\nC1631_=_C2888 ,C1631_=_C3120 ,C1631_=_C3304 ,C1631_=_C3496 ,C1631_=_C3652 ,C1631_=_C3653 ,\nC1631_=_C3654 ,C1631_=_C3655 ,C1631_=_C3656 ,C1631_=_C3657 ,C1631_=_C3658 ,C1916_=_C2067 ,\nC1916_=_C2562 ,C1916_=_C2679 ,C1916_=_C2694 ,C1916_=_C2772 ,C1916_=_C2888 ,C1916_=_C3120 ,\nC1916_=_C3304 ,C1916_=_C3496 ,C1916_=_C3652 ,C1916_=_C3653 ,C1916_=_C3654 ,C1916_=_C3655 ,\nC1916_=_C3656 ,C1916_=_C3657 ,C1916_=_C3658 ,C2067_=_C2562 ,C2067_=_C2679 ,C2067_=_C2694 ,\nC2067_=_C2772 ,C2067_=_C2888 ,C2067_=_C3120 ,C2067_=_C3304 ,C2067_=_C3496 ,C2067_=_C3652 ,\nC2067_=_C3653 ,C2067_=_C3654 ,C2067_=_C3655 ,C2067_=_C3656 ,C2067_=_C3657 ,C2067_=_C3658 ,\nC2562_=_C2679 ,C2562_=_C2694 ,C2562_=_C2772 ,C2562_=_C2888 ,C2562_=_C3120 ,C2562_=_C3304 ,\nC2562_=_C3496 ,C2562_=_C3652 ,C2562_=_C3653 ,C2562_=_C3654 ,C2562_=_C3655 ,C2562_=_C3656 ,\nC2562_=_C3657 ,C2562_=_C3658 ,C2679_=_C2694 ,C2679_=_C2772 ,C2679_=_C2888 ,C2679_=_C3120 ,\nC2679_=_C3304 ,C2679_=_C3496 ,C2679_=_C3652 ,C2679_=_C3653 ,C2679_=_C3654 ,C2679_=_C3655 ,\nC2679_=_C3656 ,C2679_=_C3657 ,C2679_=_C3658 ,C2694_=_C2772 ,C2694_=_C2888 ,C2694_=_C3120 ,\nC2694_=_C3304 ,C2694_=_C3496 ,C2694_=_C3652 ,C2694_=_C3653 ,C2694_=_C3654 ,C2694_=_C3655 ,\nC2694_=_C3656 ,C2694_=_C3657 ,C2694_=_C3658 ,C2772_=_C2888 ,C2772_=_C3120 ,C2772_=_C3304 ,\nC2772_=_C3496 ,C2772_=_C3652 ,C2772_=_C3653 ,C2772_=_C3654 ,C2772_=_C3655 ,C2772_=_C3656 ,\nC2772_=_C3657 ,C2772_=_C3658 ,C2888_=_C3120 ,C2888_=_C3304 ,C2888_=_C3496 ,C2888_=_C3652 ,\nC2888_=_C3653 ,C2888_=_C3654 ,C2888_=_C3655 ,C2888_=_C3656 ,C2888_=_C3657 ,C2888_=_C3658 ,\nC3120_=_C3304 ,C3120_=_C3496 ,C3120_=_C3652 ,C3120_=_C3653 ,C3120_=_C3654 ,C3120_=_C3655 ,\nC3120_=_C3656 ,C3120_=_C3657 ,C3120_=_C3658 ,C3304_=_C3496 ,C3304_=_C3652 ,C3304_=_C3653 ,\nC3304_=_C3654 ,C3304_=_C3655 ,C3304_=_C3656 ,C3304_=_C3657 ,C3304_=_C3658 ,C3496_=_C3652 ,\nC3496_=_C3653 ,C3496_=_C3654 ,C3496_=_C3655 ,C3496_=_C3656 ,C3496_=_C3657 ,C3496_=_C3658 ,\nC3652_=_C3653 ,C3652_=_C3654 ,C3652_=_C3655 ,C3652_=_C3656 ,C3652_=_C3657 ,C3652_=_C3658 ,\nC3653_=_C3654 ,C3653_=_C3655 ,C3653_=_C3656 ,C3653_=_C3657 ,C3653_=_C3658 ,C3654_=_C3655 ,\nC3654_=_C3656 ,C3654_=_C3657 ,C3654_=_C3658 ,C3655_=_C3656 ,C3655_=_C3657 ,C3655_=_C3658 ,\nC3656_=_C3657 ,C3656_=_C3658 ,C3657_=_C3658 ,"];305[shape=box, label="id:305 level: 7\n89: C2 C4 C29 C32 C35 \nC51 C54 C56 C73 C74 C76 \nC79 C96 C98 C99 C100 C101 \nC102 C103 C104 C105 C106 C107 \nC108 C109 C110 C111 C112 C113 \nC114 C115 C116 C117 C119 C122 \nC138 C139 C140 C141 C142 C143 \nC144 C145 C146 C147 C148 C149 \nC150 C151 C152 C153 C154 C155 \nC156 C157 C158 C159 C179 C180 \nC181</w:t>
      </w:r>
    </w:p>
    <w:p>
      <w:pPr>
        <w:pStyle w:val="PreformattedText"/>
        <w:bidi w:val="0"/>
        <w:spacing w:before="0" w:after="0"/>
        <w:jc w:val="left"/>
        <w:rPr/>
      </w:pPr>
      <w:r>
        <w:rPr/>
        <w:t xml:space="preserve"> </w:t>
      </w:r>
      <w:r>
        <w:rPr/>
        <w:t>C182 C183 C184 C185 C186 \nC187 C188 C189 C190 C191 C192 \nC193 C194 C236 C237 C238 C239 \nC240 C241 C242 C243 C244 C245 \nC246 C247 C248 C249 C250 C251 \n1121: C2_=_C4( C2 C4 ) C2_=_C29( C2 C29 ) C2_=_C51( C2 C51 ) C2_=_C73( C2 C73 ) C2_=_C96( C2 C96 ) \nC2_=_C98( C2 C98 ) C2_=_C99( C2 C99 ) C2_=_C100( C2 C100 ) C2_=_C101( C2 C101 ) C2_=_C102( C2 C102 ) C2_=_C103( C2 C103 ) \nC2_=_C104( C2 C104 ) C2_=_C105( C2 C105 ) C2_=_C106( C2 C106 ) C2_=_C107( C2 C107 ) C2_=_C108( C2 C108 ) C2_=_C109( C2 C109 ) \nC2_=_C110( C2 C110 ) C2_=_C111( C2 C111 ) C2_=_C112( C2 C112 ) C2_=_C113( C2 C113 ) C2_=_C114( C2 C114 ) C2_=_C115( C2 C115 ) \nC2_=_C116( C2 C116 ) C4_=_C74( C4 C74 ) C4_=_C117( C4 C11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29_=_C32( C29 C32 ) \nC29_=_C35( C29 C35 ) C29_=_C51( C29 C51 ) C29_=_C73( C29 C73 ) C29_=_C96( C29 C96 ) C29_=_C98( C29 C98 ) C29_=_C99( C29 C99 ) \nC29_=_C100( C29 C100 ) C29_=_C101( C29 C101 ) C29_=_C102( C29 C102 ) C29_=_C103( C29 C103 ) C29_=_C104( C29 C104 ) C29_=_C105( C29 C105 ) \nC29_=_C106( C29 C106 ) C29_=_C107( C29 C107 ) C29_=_C108( C29 C108 ) C29_=_C109( C29 C109 ) C29_=_C110( C29 C110 ) C29_=_C111( C29 C111 ) \nC29_=_C112( C29 C112 ) C29_=_C113( C29 C113 ) C29_=_C114( C29 C114 ) C29_=_C115( C29 C115 ) C29_=_C116( C29 C116 ) C32_=_C35( C32 C35 ) \nC32_=_C54( C32 C54 ) C32_=_C76( C32 C76 ) C32_=_C99( C32 C99 ) C32_=_C119( C32 C119 ) C32_=_C139( C32 C139 ) C32_=_C158( C32 C158 ) \nC32_=_C179( C32 C179 ) C32_=_C180( C32 C180 ) C32_=_C181( C32 C181 ) C32_=_C182( C32 C182 ) C32_=_C183( C32 C183 ) C32_=_C184( C32 C184 ) \nC32_=_C185( C32 C185 ) C32_=_C186( C32 C186 ) C32_=_C187( C32 C187 ) C32_=_C188( C32 C188 ) C32_=_C189( C32 C189 ) C32_=_C190( C32 C190 ) \nC32_=_C191( C32 C191 ) C32_=_C192( C32 C192 ) C32_=_C193( C32 C193 ) C32_=_C194( C32 C194 ) C35_=_C56( C35 C56 ) C35_=_C79( C35 C79 ) \nC35_=_C102( C35 C102 ) C35_=_C122( C35 C122 ) C35_=_C140( C35 C140 ) C35_=_C159( C35 C159 ) C35_=_C236( C35 C236 ) C35_=_C237( C35 C237 ) \nC35_=_C238( C35 C238 ) C35_=_C239( C35 C239 ) C35_=_C240( C35 C240 ) C35_=_C241( C35 C241 ) C35_=_C242( C35 C242 ) C35_=_C243( C35 C243 ) \nC35_=_C244( C35 C244 ) C35_=_C245( C35 C245 ) C35_=_C246( C35 C246 ) C35_=_C247( C35 C247 ) C35_=_C248( C35 C248 ) C35_=_C249( C35 C249 ) \nC35_=_C250( C35 C250 ) C35_=_C251( C35 C251 ) C51_=_C54( C51 C54 ) C51_=_C56( C51 C56 ) C51_=_C73( C51 C73 ) C51_=_C96( C51 C96 ) \nC51_=_C98( C51 C98 ) C51_=_C99( C51 C99 ) C51_=_C100( C51 C100 ) C51_=_C101( C51 C101 ) C51_=_C102( C51 C102 ) C51_=_C103( C51 C103 ) \nC51_=_C104( C51 C104 ) C51_=_C105( C51 C105 ) C51_=_C106( C51 C106 ) C51_=_C107( C51 C107 ) C51_=_C108( C51 C108 ) C51_=_C109( C51 C109 ) \nC51_=_C110( C51 C110 ) C51_=_C111( C51 C111 ) C51_=_C112( C51 C112 ) C51_=_C113( C51 C113 ) C51_=_C114( C51 C114 ) C51_=_C115( C51 C115 ) \nC51_=_C116( C51 C116 ) C54_=_C56( C54 C56 ) C54_=_C76( C54 C76 ) C54_=_C99( C54 C99 ) C54_=_C119( C54 C119 ) C54_=_C139( C54 C139 ) \nC54_=_C158( C54 C15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6_=_C79( C56 C79 ) \nC56_=_C102( C56 C102 ) C56_=_C122( C56 C122 ) C56_=_C140( C56 C140 ) C56_=_C159( C56 C159 ) C56_=_C236( C56 C236 ) C56_=_C237( C56 C237 ) \nC56_=_C238( C56 C238 ) C56_=_C239( C56 C239 ) C56_=_C240( C56 C240 ) C56_=_C241( C56 C241 ) C56_=_C242( C56 C242 ) C56_=_C243( C56 C243 ) \nC56_=_C244( C56 C244 ) C56_=_C245( C56 C245 ) C56_=_C246( C56 C246 ) C56_=_C247( C56 C247 ) C56_=_C248( C56 C248 ) C56_=_C249( C56 C249 ) \nC56_=_C250( C56 C250 ) C56_=_C251( C56 C251 ) C73_=_C74( C73 C74 ) C73_=_C76( C73 C76 ) C73_=_C79( C73 C79 ) C73_=_C96( C73 C96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4_=_C76( C74 C76 ) C74_=_C79( C74 C79 ) C74_=_C117( C74 C11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6_=_C79( C76 C79 ) C76_=_C99( C76 C99 ) C76_=_C119( C76 C119 ) C76_=_C139( C76 C139 ) C76_=_C158( C76 C15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9_=_C102( C79 C102 ) C79_=_C122( C79 C122 ) C79_=_C140( C79 C140 ) \nC79_=_C159( C79 C159 ) C79_=_C236( C79 C236 ) C79_=_C237( C79 C237 ) C79_=_C238( C79 C238 ) C79_=_C239( C79 C239 ) C79_=_C240( C79 C240 ) \nC79_=_C241( C79 C241 ) C79_=_C242( C79 C242 ) C79_=_C243( C79 C243 ) C79_=_C244( C79 C244 ) C79_=_C245( C79 C245 ) C79_=_C246( C79 C246 ) \nC79_=_C247( C79 C247 ) C79_=_C248( C79 C248 ) C79_=_C249( C79 C249 ) C79_=_C250( C79 C250 ) C79_=_C251( C79 C251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9( C96 C119 ) C96_=_C122( C96 C122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38( C98 C138 ) C98_=_C158( C98 C158 ) C98_=_C159( C98 C159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9( C99 C119 ) \nC99_=_C139( C99 C139 ) C99_=_C158( C99 C158 ) C99_=_C179( C99 C179 ) C99_=_C180( 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22( C102 C122 ) C102_=_C140( C102 C140 ) C102_=_C159( C102 C159 ) \nC102_=_C236( C102 C236 ) C102_=_C237( C102 C237 ) C102_=_C238( C102 C238 ) C102_=_C239( C102 C239 ) C102_=_C240( C102 C240 ) C102_=_C241( C102 C241 ) \nC102_=_C242( C102 C242 ) C102_=_C243( C102 C243 ) C102_=_C244( C102 C244 ) C102_=_C245( C102 C245 ) C102_=_C246( C102 C246 ) C102_=_C247( C102 C247 ) \nC102_=_C248( C102 C248 ) C102_=_C249( C102 C249 ) C102_=_C250( C102 C250 ) C102_=_C251( C102 C251 ) C103_=_C104( C103 C104 ) C103_=_C105( C103 C105 ) \nC103_=_C106( C103 C106 ) C103_=_C107( C103 C107 ) C103_=_C108( C103 C108 ) C103_=_C109( C103 C109 ) C103_=_C110( C103 C110 ) C103_=_C111( C103 C111 ) \nC103_=_C112(</w:t>
      </w:r>
    </w:p>
    <w:p>
      <w:pPr>
        <w:pStyle w:val="PreformattedText"/>
        <w:bidi w:val="0"/>
        <w:spacing w:before="0" w:after="0"/>
        <w:jc w:val="left"/>
        <w:rPr/>
      </w:pPr>
      <w:r>
        <w:rPr/>
        <w:t xml:space="preserve"> </w:t>
      </w:r>
      <w:r>
        <w:rPr/>
        <w:t>C103 C112 ) C103_=_C113( C103 C113 ) C103_=_C114( C103 C114 ) C103_=_C115( C103 C115 ) C103_=_C116( C103 C116 ) C103_=_C141( C103 C141 ) \nC103_=_C179( C103 C179 ) C103_=_C236( C103 C236 ) C104_=_C105( C104 C105 ) C104_=_C106( C104 C106 ) C104_=_C107( C104 C107 ) C104_=_C108( C104 C108 ) \nC104_=_C109( C104 C109 ) C104_=_C110( C104 C110 ) C104_=_C111( C104 C111 ) C104_=_C112( C104 C112 ) C104_=_C113( C104 C113 ) C104_=_C114( C104 C114 ) \nC104_=_C115( C104 C115 ) C104_=_C116( C104 C116 ) C104_=_C180( C104 C180 ) C104_=_C237( C104 C237 ) C105_=_C106( C105 C106 ) C105_=_C107( C105 C107 ) \nC105_=_C108( C105 C108 ) C105_=_C109( C105 C109 ) C105_=_C110( C105 C110 ) C105_=_C111( C105 C111 ) C105_=_C112( C105 C112 ) C105_=_C113( C105 C113 ) \nC105_=_C114( C105 C114 ) C105_=_C115( C105 C115 ) C105_=_C116( C105 C116 ) C105_=_C142( C105 C142 ) C105_=_C181( C105 C181 ) C105_=_C238( C105 C238 ) \nC106_=_C107( C106 C107 ) C106_=_C108( C106 C108 ) C106_=_C109( C106 C109 ) C106_=_C110( C106 C110 ) C106_=_C111( C106 C111 ) C106_=_C112( C106 C112 ) \nC106_=_C113( C106 C113 ) C106_=_C114( C106 C114 ) C106_=_C115( C106 C115 ) C106_=_C116( C106 C116 ) C106_=_C145( C106 C145 ) C106_=_C183( C106 C183 ) \nC106_=_C240( C106 C240 ) C107_=_C108( C107 C108 ) C107_=_C109( C107 C109 ) C107_=_C110( C107 C110 ) C107_=_C111( C107 C111 ) C107_=_C112( C107 C112 ) \nC107_=_C113( C107 C113 ) C107_=_C114( C107 C114 ) C107_=_C115( C107 C115 ) C107_=_C116( C107 C116 ) C107_=_C146( C107 C146 ) C107_=_C184( C107 C184 ) \nC107_=_C241( C107 C241 ) C108_=_C109( C108 C109 ) C108_=_C110( C108 C110 ) C108_=_C111( C108 C111 ) C108_=_C112( C108 C112 ) C108_=_C113( C108 C113 ) \nC108_=_C114( C108 C114 ) C108_=_C115( C108 C115 ) C108_=_C116( C108 C116 ) C109_=_C110( C109 C110 ) C109_=_C111( C109 C111 ) C109_=_C112( C109 C112 ) \nC109_=_C113( C109 C113 ) C109_=_C114( C109 C114 ) C109_=_C115( C109 C115 ) C109_=_C116( C109 C116 ) C109_=_C148( C109 C148 ) C109_=_C186( C109 C186 ) \nC109_=_C243( C109 C243 ) C110_=_C111( C110 C111 ) C110_=_C112( C110 C112 ) C110_=_C113( C110 C113 ) C110_=_C114( C110 C114 ) C110_=_C115( C110 C115 ) \nC110_=_C116( C110 C116 ) C111_=_C112( C111 C112 ) C111_=_C113( C111 C113 ) C111_=_C114( C111 C114 ) C111_=_C115( C111 C115 ) C111_=_C116( C111 C116 ) \nC112_=_C113( C112 C113 ) C112_=_C114( C112 C114 ) C112_=_C115( C112 C115 ) C112_=_C116( C112 C116 ) C112_=_C151( C112 C151 ) C112_=_C188( C112 C188 ) \nC112_=_C245( C112 C245 ) C113_=_C114( C113 C114 ) C113_=_C115( C113 C115 ) C113_=_C116( C113 C116 ) C114_=_C115( C114 C115 ) C114_=_C116( C114 C116 ) \nC115_=_C116( C115 C116 ) C116_=_C157( C116 C157 ) C116_=_C194( C116 C194 ) C116_=_C251( C116 C251 ) C117_=_C119( C117 C119 ) C117_=_C122( C117 C122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7_=_C154( C117 C154 ) C117_=_C155( C117 C155 ) \nC117_=_C156( C117 C156 ) C117_=_C157( C117 C157 ) C119_=_C122( C119 C122 ) C119_=_C139( C119 C139 ) C119_=_C158( C119 C15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22_=_C140( C122 C140 ) C122_=_C159( C122 C159 ) C122_=_C236( C122 C236 ) \nC122_=_C237( C122 C237 ) C122_=_C238( C122 C238 ) C122_=_C239( C122 C239 ) C122_=_C240( C122 C240 ) C122_=_C241( C122 C241 ) C122_=_C242( C122 C242 ) \nC122_=_C243( C122 C243 ) C122_=_C244( C122 C244 ) C122_=_C245( C122 C245 ) C122_=_C246( C122 C246 ) C122_=_C247( C122 C247 ) C122_=_C248( C122 C248 ) \nC122_=_C249( C122 C249 ) C122_=_C250( C122 C250 ) C122_=_C251( C122 C251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79( C139 C179 ) C139_=_C180( C139 C180 ) C139_=_C181( C139 C181 ) C139_=_C182( C139 C182 ) C139_=_C183( C139 C183 ) \nC139_=_C184( C139 C184 ) C139_=_C185( C139 C185 ) C139_=_C186( C139 C186 ) C139_=_C187( C139 C187 ) C139_=_C188( C139 C188 ) C139_=_C189( C139 C189 ) \nC139_=_C190( C139 C190 ) C139_=_C191( C139 C191 ) C139_=_C192( C139 C192 ) C139_=_C193( C139 C193 ) C139_=_C194( C139 C194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9( C140 C159 ) C140_=_C236( C140 C236 ) \nC140_=_C237( C140 C237 ) C140_=_C238( C140 C238 ) C140_=_C239( C140 C239 ) C140_=_C240( C140 C240 ) C140_=_C241( C140 C241 ) C140_=_C242( C140 C242 ) \nC140_=_C243( C140 C243 ) C140_=_C244( C140 C244 ) C140_=_C245( C140 C245 ) C140_=_C246( C140 C246 ) C140_=_C247( C140 C247 ) C140_=_C248( C140 C248 ) \nC140_=_C249( C140 C249 ) C140_=_C250( C140 C250 ) C140_=_C251( C140 C251 ) C141_=_C142( C141 C142 ) C141_=_C143( C141 C143 ) C141_=_C144( C141 C144 ) \nC141_=_C145( C141 C145 ) C141_=_C146( C141 C146 ) C141_=_C147( C141 C147 ) C141_=_C148( C141 C148 ) C141_=_C149( C141 C149 ) C141_=_C150( C141 C150 ) \nC141_=_C151( C141 C151 ) C141_=_C152( C141 C152 ) C141_=_C153( C141 C153 ) C141_=_C154( C141 C154 ) C141_=_C155( C141 C155 ) C141_=_C156( C141 C156 ) \nC141_=_C157( C141 C157 ) C141_=_C179( C141 C179 ) C141_=_C236( C141 C236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81( C142 C181 ) C142_=_C238( C142 C238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82( C144 C182 ) \nC144_=_C239( C144 C239 ) C145_=_C146( C145 C146 ) C145_=_C147( C145 C147 ) C145_=_C148( C145 C148 ) C145_=_C149( C145 C149 ) C145_=_C150( C145 C150 ) \nC145_=_C151( C145 C151 ) C145_=_C152( C145 C152 ) C145_=_C153( C145 C153 ) C145_=_C154( C145 C154 ) C145_=_C155( C145 C155 ) C145_=_C156( C145 C156 ) \nC145_=_C157( C145 C157 ) C145_=_C183( C145 C183 ) C145_=_C240( C145 C240 ) C146_=_C147( C146 C147 ) C146_=_C148( C146 C148 ) C146_=_C149( C146 C149 ) \nC146_=_C150( C146 C150 ) C146_=_C151( C146 C151 ) C146_=_C152( C146 C152 ) C146_=_C153( C146 C153 ) C146_=_C154( C146 C154 ) C146_=_C155( C146 C155 ) \nC146_=_C156( C146 C156 ) C146_=_C157( C146 C157 ) C146_=_C184( C146 C184 ) C146_=_C241( C146 C241 ) C147_=_C148( C147 C148 ) C147_=_C149( C147 C149 ) \nC147_=_C150( C147 C150 ) C147_=_C151( C147 C151 ) C147_=_C152( C147 C152 ) C147_=_C153( C147 C153 ) C147_=_C154( C147 C154 ) C147_=_C155( C147 C155 ) \nC147_=_C156( C147 C156 ) C147_=_C157( C147 C157 ) C147_=_C185( C147 C185 ) C147_=_C242( C147 C242 ) C148_=_C149( C148 C149 ) C148_=_C150( C148 C150 ) \nC148_=_C151( C148 C151 ) C148_=_C152( C148 C152 ) C148_=_C153( C148 C153 ) C148_=_C154( C148 C154 ) C148_=_C155( C148 C155 ) C148_=_C156( C148 C156 ) \nC148_=_C157( C148 C157 ) C148_=_C186( C148 C186 ) C148_=_C243( C148 C243 ) C149_=_C150( C149 C150 ) C149_=_C151( C149 C151 ) C149_=_C152( C149 C152 ) \nC149_=_C153( C149 C153 ) C149_=_C154( C149 C154 ) C149_=_C155( C149 C155 ) C149_=_C156( C149 C156 ) C149_=_C157( C149 C157 ) C149_=_C187( C149 C187 ) \nC149_=_C244( C149 C244 ) C150_=_C151( C150 C151 ) C150_=_C152( C150 C152 ) C150_=_C153( C150 C153 ) C150_=_C154( C150 C154 ) C150_=_C155( C150 C155 ) \nC150_=_C156( C150 C156 ) C150_=_C157( C150 C157 ) C151_=_C152( C151 C152 ) C151_=_C153( C151 C153 ) C151_=_C154( C151 C154 ) C151_=_C155( C151 C155 ) \nC151_=_C156( C151 C156 ) C151_=_C157(</w:t>
      </w:r>
    </w:p>
    <w:p>
      <w:pPr>
        <w:pStyle w:val="PreformattedText"/>
        <w:bidi w:val="0"/>
        <w:spacing w:before="0" w:after="0"/>
        <w:jc w:val="left"/>
        <w:rPr/>
      </w:pPr>
      <w:r>
        <w:rPr/>
        <w:t xml:space="preserve"> </w:t>
      </w:r>
      <w:r>
        <w:rPr/>
        <w:t>C151 C157 ) C151_=_C188( C151 C188 ) C151_=_C245( C151 C245 ) C152_=_C153( C152 C153 ) C152_=_C154( C152 C154 ) \nC152_=_C155( C152 C155 ) C152_=_C156( C152 C156 ) C152_=_C157( C152 C157 ) C153_=_C154( C153 C154 ) C153_=_C155( C153 C155 ) C153_=_C156( C153 C156 ) \nC153_=_C157( C153 C157 ) C154_=_C155( C154 C155 ) C154_=_C156( C154 C156 ) C154_=_C157( C154 C157 ) C155_=_C156( C155 C156 ) C155_=_C157( C155 C157 ) \nC156_=_C157( C156 C157 ) C156_=_C193( C156 C193 ) C156_=_C250( C156 C250 ) C157_=_C194( C157 C194 ) C157_=_C251( C157 C251 ) C158_=_C159( C158 C159 ) \nC158_=_C179( C158 C179 ) C158_=_C180( C158 C180 ) C158_=_C181( C158 C181 ) C158_=_C182( C158 C182 ) C158_=_C183( C158 C183 ) C158_=_C184( C158 C184 ) \nC158_=_C185( C158 C185 ) C158_=_C186( C158 C186 ) C158_=_C187( C158 C187 ) C158_=_C188( C158 C188 ) C158_=_C189( C158 C189 ) C158_=_C190( C158 C190 ) \nC158_=_C191( C158 C191 ) C158_=_C192( C158 C192 ) C158_=_C193( C158 C193 ) C158_=_C194( C158 C194 ) C159_=_C236( C159 C236 ) C159_=_C237( C159 C237 ) \nC159_=_C238( C159 C238 ) C159_=_C239( C159 C239 ) C159_=_C240( C159 C240 ) C159_=_C241( C159 C241 ) C159_=_C242( C159 C242 ) C159_=_C243( C159 C243 ) \nC159_=_C244( C159 C244 ) C159_=_C245( C159 C245 ) C159_=_C246( C159 C246 ) C159_=_C247( C159 C247 ) C159_=_C248( C159 C248 ) C159_=_C249( C159 C249 ) \nC159_=_C250( C159 C250 ) C159_=_C251( C159 C251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236( C179 C236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237( C180 C23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238( C181 C238 ) C182_=_C183( C182 C183 ) \nC182_=_C184( C182 C184 ) C182_=_C185( C182 C185 ) C182_=_C186( C182 C186 ) C182_=_C187( C182 C187 ) C182_=_C188( C182 C188 ) C182_=_C189( C182 C189 ) \nC182_=_C190( C182 C190 ) C182_=_C191( C182 C191 ) C182_=_C192( C182 C192 ) C182_=_C193( C182 C193 ) C182_=_C194( C182 C194 ) C182_=_C239( C182 C239 ) \nC183_=_C184( C183 C184 ) C183_=_C185( C183 C185 ) C183_=_C186( C183 C186 ) C183_=_C187( C183 C187 ) C183_=_C188( C183 C188 ) C183_=_C189( C183 C189 ) \nC183_=_C190( C183 C190 ) C183_=_C191( C183 C191 ) C183_=_C192( C183 C192 ) C183_=_C193( C183 C193 ) C183_=_C194( C183 C194 ) C183_=_C240( C183 C240 ) \nC184_=_C185( C184 C185 ) C184_=_C186( C184 C186 ) C184_=_C187( C184 C187 ) C184_=_C188( C184 C188 ) C184_=_C189( C184 C189 ) C184_=_C190( C184 C190 ) \nC184_=_C191( C184 C191 ) C184_=_C192( C184 C192 ) C184_=_C193( C184 C193 ) C184_=_C194( C184 C194 ) C184_=_C241( C184 C241 ) C185_=_C186( C185 C186 ) \nC185_=_C187( C185 C187 ) C185_=_C188( C185 C188 ) C185_=_C189( C185 C189 ) C185_=_C190( C185 C190 ) C185_=_C191( C185 C191 ) C185_=_C192( C185 C192 ) \nC185_=_C193( C185 C193 ) C185_=_C194( C185 C194 ) C185_=_C242( C185 C242 ) C186_=_C187( C186 C187 ) C186_=_C188( C186 C188 ) C186_=_C189( C186 C189 ) \nC186_=_C190( C186 C190 ) C186_=_C191( C186 C191 ) C186_=_C192( C186 C192 ) C186_=_C193( C186 C193 ) C186_=_C194( C186 C194 ) C186_=_C243( C186 C243 ) \nC187_=_C188( C187 C188 ) C187_=_C189( C187 C189 ) C187_=_C190( C187 C190 ) C187_=_C191( C187 C191 ) C187_=_C192( C187 C192 ) C187_=_C193( C187 C193 ) \nC187_=_C194( C187 C194 ) C187_=_C244( C187 C244 ) C188_=_C189( C188 C189 ) C188_=_C190( C188 C190 ) C188_=_C191( C188 C191 ) C188_=_C192( C188 C192 ) \nC188_=_C193( C188 C193 ) C188_=_C194( C188 C194 ) C188_=_C245( C188 C245 ) C189_=_C190( C189 C190 ) C189_=_C191( C189 C191 ) C189_=_C192( C189 C192 ) \nC189_=_C193( C189 C193 ) C189_=_C194( C189 C194 ) C189_=_C246( C189 C246 ) C190_=_C191( C190 C191 ) C190_=_C192( C190 C192 ) C190_=_C193( C190 C193 ) \nC190_=_C194( C190 C194 ) C190_=_C247( C190 C247 ) C191_=_C192( C191 C192 ) C191_=_C193( C191 C193 ) C191_=_C194( C191 C194 ) C191_=_C248( C191 C248 ) \nC192_=_C193( C192 C193 ) C192_=_C194( C192 C194 ) C192_=_C249( C192 C249 ) C193_=_C194( C193 C194 ) C193_=_C250( C193 C250 ) C194_=_C251( C194 C251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9_=_C240( C239 C240 ) C239_=_C241( C239 C241 ) C239_=_C242( C239 C242 ) C239_=_C243( C239 C243 ) C239_=_C244( C239 C244 ) C239_=_C245( C239 C245 ) \nC239_=_C246( C239 C246 ) C239_=_C247( C239 C247 ) C239_=_C248( C239 C248 ) C239_=_C249( C239 C249 ) C239_=_C250( C239 C250 ) C239_=_C251( C239 C251 ) \nC240_=_C241( C240 C241 ) C240_=_C242( C240 C242 ) C240_=_C243( C240 C243 ) C240_=_C244( C240 C244 ) C240_=_C245( C240 C245 ) C240_=_C246( C240 C246 ) \nC240_=_C247( C240 C247 ) C240_=_C248( C240 C248 ) C240_=_C249( C240 C249 ) C240_=_C250( C240 C250 ) C240_=_C251( C240 C251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229-&gt;305[label="85: C2 C4 C29 C32 C35 \nC51 C54 C56 C73 C74 C76 \nC79 C96 C98 C100 C101 C103 \nC104 C105 C106 C107 C108 C109 \nC110 C111 C112 C113 C114 C115 \nC116 C117 C119 C122 C138 C141 \nC142 C143 C144 C145 C146 C147 \nC148 C149 C150 C151 C152 C153 \nC154 C155 C156 C157 C158 C159 \nC179 C180 C181 C182 C183 C184 \nC185 C186 C187 C188 C189 C190 \nC191 C192 C193 C194 C236 C237 \nC238 C239 C240 C241 C242 C243 \nC244 C245 C246 C247 C248 C249 \nC250 C251 \n947: C2_=_C4 ,C2_=_C29 ,C2_=_C51 ,C2_=_C73 ,C2_=_C96 ,\nC2_=_C98 ,C2_=_C100 ,C2_=_C101 ,C2_=_C103 ,C2_=_C104 ,C2_=_C105 ,\nC2_=_C106 ,C2_=_C107 ,C2_=_C108 ,C2_=_C109 ,C2_=_C110 ,C2_=_C111 ,\nC2_=_C112 ,C2_=_C113 ,C2_=_C114 ,C2_=_C115 ,C2_=_C116 ,C4_=_C74 ,\nC4_=_C117 ,C4_=_C138 ,C4_=_C141 ,C4_=_C142 ,C4_=_C143 ,C4_=_C144 ,\nC4_=_C145 ,C4_=_C146 ,C4_=_C147 ,C4_=_C148 ,C4_=_C149 ,C4_=_C150 ,\nC4_=_C151 ,C4_=_C152 ,C4_=_C153 ,C4_=_C154 ,C4_=_C155 ,C4_=_C156 ,\nC4_=_C157 ,C29_=_C32 ,C29_=_C35 ,C29_=_C51 ,C29_=_C73 ,C29_=_C96 ,\nC29_=_C98 ,C29_=_C100 ,C29_=_C101 ,C29_=_C103 ,C29_=_C104 ,C29_=_C105 ,\nC29_=_C106 ,C29_=_C107 ,C29_=_C108 ,C29_=_C109 ,C29_=_C110 ,C29_=_C111 ,\nC29_=_C112 ,C29_=_C113 ,C29_=_C114 ,C29_=_C115 ,C29_=_C116 ,C32_=_C35 ,\nC32_=_C54 ,C32_=_C76 ,C32_=_C119 ,C32_=_C158 ,C32_=_C179 ,C32_=_C180 ,\nC32_=_C181 ,C32_=_C182 ,C32_=_C183 ,C32_=_C184 ,C32_=_C185 ,C32_=_C186 ,\nC32_=_C187 ,C32_=_C188 ,C32_=_C189 ,C32_=_C190 ,C32_=_C191 ,C32_=_C192 ,\nC32_=_C193 ,C32_=_C194 ,C35_=_C56 ,C35_=_C79 ,C35_=_C122 ,C35_=_C159 ,\nC35_=_C236 ,C35_=_C237 ,C35_=_C238 ,C35_=_C239 ,C35_=_C240 ,C35_=_C241 ,\nC35_=_C242 ,C35_=_C243 ,C35_=_C244 ,C35_=_C245 ,C35_=_C246 ,C35_=_C247 ,\nC35_=_C248 ,C35_=_C249 ,C35_=_C250 ,C35_=_C251 ,C51_=_C54 ,C51_=_C56 ,\nC51_=_C73 ,C51_=_C96 ,C51_=_C98 ,C51_=_C100 ,C51_=_C101 ,C51_=_C103 ,\nC51_=_C104 ,C51_=_C105 ,C51_=_C106 ,C51_=_C107 ,C51_=_C108 ,C51_=_C109 ,\nC51_=_C110 ,C51_=_C111 ,C51_=_C112 ,C51_=_C113 ,C51_=_C114 ,C51_=_C115 ,\nC51_=_C116 ,C54_=_C56 ,C54_=_C76 ,C54_=_C119 ,C54_=_C158 ,C54_=_C179 ,\nC54_=_C180 ,C54_=_C181</w:t>
      </w:r>
    </w:p>
    <w:p>
      <w:pPr>
        <w:pStyle w:val="PreformattedText"/>
        <w:bidi w:val="0"/>
        <w:spacing w:before="0" w:after="0"/>
        <w:jc w:val="left"/>
        <w:rPr/>
      </w:pPr>
      <w:r>
        <w:rPr/>
        <w:t xml:space="preserve"> </w:t>
      </w:r>
      <w:r>
        <w:rPr/>
        <w:t>,C54_=_C182 ,C54_=_C183 ,C54_=_C184 ,C54_=_C185 ,\nC54_=_C186 ,C54_=_C187 ,C54_=_C188 ,C54_=_C189 ,C54_=_C190 ,C54_=_C191 ,\nC54_=_C192 ,C54_=_C193 ,C54_=_C194 ,C56_=_C79 ,C56_=_C122 ,C56_=_C159 ,\nC56_=_C236 ,C56_=_C237 ,C56_=_C238 ,C56_=_C239 ,C56_=_C240 ,C56_=_C241 ,\nC56_=_C242 ,C56_=_C243 ,C56_=_C244 ,C56_=_C245 ,C56_=_C246 ,C56_=_C247 ,\nC56_=_C248 ,C56_=_C249 ,C56_=_C250 ,C56_=_C251 ,C73_=_C74 ,C73_=_C76 ,\nC73_=_C79 ,C73_=_C96 ,C73_=_C98 ,C73_=_C100 ,C73_=_C101 ,C73_=_C103 ,\nC73_=_C104 ,C73_=_C105 ,C73_=_C106 ,C73_=_C107 ,C73_=_C108 ,C73_=_C109 ,\nC73_=_C110 ,C73_=_C111 ,C73_=_C112 ,C73_=_C113 ,C73_=_C114 ,C73_=_C115 ,\nC73_=_C116 ,C74_=_C76 ,C74_=_C79 ,C74_=_C117 ,C74_=_C138 ,C74_=_C141 ,\nC74_=_C142 ,C74_=_C143 ,C74_=_C144 ,C74_=_C145 ,C74_=_C146 ,C74_=_C147 ,\nC74_=_C148 ,C74_=_C149 ,C74_=_C150 ,C74_=_C151 ,C74_=_C152 ,C74_=_C153 ,\nC74_=_C154 ,C74_=_C155 ,C74_=_C156 ,C74_=_C157 ,C76_=_C79 ,C76_=_C119 ,\nC76_=_C158 ,C76_=_C179 ,C76_=_C180 ,C76_=_C181 ,C76_=_C182 ,C76_=_C183 ,\nC76_=_C184 ,C76_=_C185 ,C76_=_C186 ,C76_=_C187 ,C76_=_C188 ,C76_=_C189 ,\nC76_=_C190 ,C76_=_C191 ,C76_=_C192 ,C76_=_C193 ,C76_=_C194 ,C79_=_C122 ,\nC79_=_C159 ,C79_=_C236 ,C79_=_C237 ,C79_=_C238 ,C79_=_C239 ,C79_=_C240 ,\nC79_=_C241 ,C79_=_C242 ,C79_=_C243 ,C79_=_C244 ,C79_=_C245 ,C79_=_C246 ,\nC79_=_C247 ,C79_=_C248 ,C79_=_C249 ,C79_=_C250 ,C79_=_C251 ,C96_=_C98 ,\nC96_=_C100 ,C96_=_C101 ,C96_=_C103 ,C96_=_C104 ,C96_=_C105 ,C96_=_C106 ,\nC96_=_C107 ,C96_=_C108 ,C96_=_C109 ,C96_=_C110 ,C96_=_C111 ,C96_=_C112 ,\nC96_=_C113 ,C96_=_C114 ,C96_=_C115 ,C96_=_C116 ,C96_=_C117 ,C96_=_C119 ,\nC96_=_C122 ,C98_=_C100 ,C98_=_C101 ,C98_=_C103 ,C98_=_C104 ,C98_=_C105 ,\nC98_=_C106 ,C98_=_C107 ,C98_=_C108 ,C98_=_C109 ,C98_=_C110 ,C98_=_C111 ,\nC98_=_C112 ,C98_=_C113 ,C98_=_C114 ,C98_=_C115 ,C98_=_C116 ,C98_=_C138 ,\nC98_=_C158 ,C98_=_C159 ,C100_=_C101 ,C100_=_C103 ,C100_=_C104 ,C100_=_C105 ,\nC100_=_C106 ,C100_=_C107 ,C100_=_C108 ,C100_=_C109 ,C100_=_C110 ,C100_=_C111 ,\nC100_=_C112 ,C100_=_C113 ,C100_=_C114 ,C100_=_C115 ,C100_=_C116 ,C101_=_C103 ,\nC101_=_C104 ,C101_=_C105 ,C101_=_C106 ,C101_=_C107 ,C101_=_C108 ,C101_=_C109 ,\nC101_=_C110 ,C101_=_C111 ,C101_=_C112 ,C101_=_C113 ,C101_=_C114 ,C101_=_C115 ,\nC101_=_C116 ,C103_=_C104 ,C103_=_C105 ,C103_=_C106 ,C103_=_C107 ,C103_=_C108 ,\nC103_=_C109 ,C103_=_C110 ,C103_=_C111 ,C103_=_C112 ,C103_=_C113 ,C103_=_C114 ,\nC103_=_C115 ,C103_=_C116 ,C103_=_C141 ,C103_=_C179 ,C103_=_C236 ,C104_=_C105 ,\nC104_=_C106 ,C104_=_C107 ,C104_=_C108 ,C104_=_C109 ,C104_=_C110 ,C104_=_C111 ,\nC104_=_C112 ,C104_=_C113 ,C104_=_C114 ,C104_=_C115 ,C104_=_C116 ,C104_=_C180 ,\nC104_=_C237 ,C105_=_C106 ,C105_=_C107 ,C105_=_C108 ,C105_=_C109 ,C105_=_C110 ,\nC105_=_C111 ,C105_=_C112 ,C105_=_C113 ,C105_=_C114 ,C105_=_C115 ,C105_=_C116 ,\nC105_=_C142 ,C105_=_C181 ,C105_=_C238 ,C106_=_C107 ,C106_=_C108 ,C106_=_C109 ,\nC106_=_C110 ,C106_=_C111 ,C106_=_C112 ,C106_=_C113 ,C106_=_C114 ,C106_=_C115 ,\nC106_=_C116 ,C106_=_C145 ,C106_=_C183 ,C106_=_C240 ,C107_=_C108 ,C107_=_C109 ,\nC107_=_C110 ,C107_=_C111 ,C107_=_C112 ,C107_=_C113 ,C107_=_C114 ,C107_=_C115 ,\nC107_=_C116 ,C107_=_C146 ,C107_=_C184 ,C107_=_C241 ,C108_=_C109 ,C108_=_C110 ,\nC108_=_C111 ,C108_=_C112 ,C108_=_C113 ,C108_=_C114 ,C108_=_C115 ,C108_=_C116 ,\nC109_=_C110 ,C109_=_C111 ,C109_=_C112 ,C109_=_C113 ,C109_=_C114 ,C109_=_C115 ,\nC109_=_C116 ,C109_=_C148 ,C109_=_C186 ,C109_=_C243 ,C110_=_C111 ,C110_=_C112 ,\nC110_=_C113 ,C110_=_C114 ,C110_=_C115 ,C110_=_C116 ,C111_=_C112 ,C111_=_C113 ,\nC111_=_C114 ,C111_=_C115 ,C111_=_C116 ,C112_=_C113 ,C112_=_C114 ,C112_=_C115 ,\nC112_=_C116 ,C112_=_C151 ,C112_=_C188 ,C112_=_C245 ,C113_=_C114 ,C113_=_C115 ,\nC113_=_C116 ,C114_=_C115 ,C114_=_C116 ,C115_=_C116 ,C116_=_C157 ,C116_=_C194 ,\nC116_=_C251 ,C117_=_C119 ,C117_=_C122 ,C117_=_C138 ,C117_=_C141 ,C117_=_C142 ,\nC117_=_C143 ,C117_=_C144 ,C117_=_C145 ,C117_=_C146 ,C117_=_C147 ,C117_=_C148 ,\nC117_=_C149 ,C117_=_C150 ,C117_=_C151 ,C117_=_C152 ,C117_=_C153 ,C117_=_C154 ,\nC117_=_C155 ,C117_=_C156 ,C117_=_C157 ,C119_=_C122 ,C119_=_C158 ,C119_=_C179 ,\nC119_=_C180 ,C119_=_C181 ,C119_=_C182 ,C119_=_C183 ,C119_=_C184 ,C119_=_C185 ,\nC119_=_C186 ,C119_=_C187 ,C119_=_C188 ,C119_=_C189 ,C119_=_C190 ,C119_=_C191 ,\nC119_=_C192 ,C119_=_C193 ,C119_=_C194 ,C122_=_C159 ,C122_=_C236 ,C122_=_C237 ,\nC122_=_C238 ,C122_=_C239 ,C122_=_C240 ,C122_=_C241 ,C122_=_C242 ,C122_=_C243 ,\nC122_=_C244 ,C122_=_C245 ,C122_=_C246 ,C122_=_C247 ,C122_=_C248 ,C122_=_C249 ,\nC122_=_C250 ,C122_=_C251 ,C138_=_C141 ,C138_=_C142 ,C138_=_C143 ,C138_=_C144 ,\nC138_=_C145 ,C138_=_C146 ,C138_=_C147 ,C138_=_C148 ,C138_=_C149 ,C138_=_C150 ,\nC138_=_C151 ,C138_=_C152 ,C138_=_C153 ,C138_=_C154 ,C138_=_C155 ,C138_=_C156 ,\nC138_=_C157 ,C138_=_C158 ,C138_=_C159 ,C141_=_C142 ,C141_=_C143 ,C141_=_C144 ,\nC141_=_C145 ,C141_=_C146 ,C141_=_C147 ,C141_=_C148 ,C141_=_C149 ,C141_=_C150 ,\nC141_=_C151 ,C141_=_C152 ,C141_=_C153 ,C141_=_C154 ,C141_=_C155 ,C141_=_C156 ,\nC141_=_C157 ,C141_=_C179 ,C141_=_C236 ,C142_=_C143 ,C142_=_C144 ,C142_=_C145 ,\nC142_=_C146 ,C142_=_C147 ,C142_=_C148 ,C142_=_C149 ,C142_=_C150 ,C142_=_C151 ,\nC142_=_C152 ,C142_=_C153 ,C142_=_C154 ,C142_=_C155 ,C142_=_C156 ,C142_=_C157 ,\nC142_=_C181 ,C142_=_C238 ,C143_=_C144 ,C143_=_C145 ,C143_=_C146 ,C143_=_C147 ,\nC143_=_C148 ,C143_=_C149 ,C143_=_C150 ,C143_=_C151 ,C143_=_C152 ,C143_=_C153 ,\nC143_=_C154 ,C143_=_C155 ,C143_=_C156 ,C143_=_C157 ,C144_=_C145 ,C144_=_C146 ,\nC144_=_C147 ,C144_=_C148 ,C144_=_C149 ,C144_=_C150 ,C144_=_C151 ,C144_=_C152 ,\nC144_=_C153 ,C144_=_C154 ,C144_=_C155 ,C144_=_C156 ,C144_=_C157 ,C144_=_C182 ,\nC144_=_C239 ,C145_=_C146 ,C145_=_C147 ,C145_=_C148 ,C145_=_C149 ,C145_=_C150 ,\nC145_=_C151 ,C145_=_C152 ,C145_=_C153 ,C145_=_C154 ,C145_=_C155 ,C145_=_C156 ,\nC145_=_C157 ,C145_=_C183 ,C145_=_C240 ,C146_=_C147 ,C146_=_C148 ,C146_=_C149 ,\nC146_=_C150 ,C146_=_C151 ,C146_=_C152 ,C146_=_C153 ,C146_=_C154 ,C146_=_C155 ,\nC146_=_C156 ,C146_=_C157 ,C146_=_C184 ,C146_=_C241 ,C147_=_C148 ,C147_=_C149 ,\nC147_=_C150 ,C147_=_C151 ,C147_=_C152 ,C147_=_C153 ,C147_=_C154 ,C147_=_C155 ,\nC147_=_C156 ,C147_=_C157 ,C147_=_C185 ,C147_=_C242 ,C148_=_C149 ,C148_=_C150 ,\nC148_=_C151 ,C148_=_C152 ,C148_=_C153 ,C148_=_C154 ,C148_=_C155 ,C148_=_C156 ,\nC148_=_C157 ,C148_=_C186 ,C148_=_C243 ,C149_=_C150 ,C149_=_C151 ,C149_=_C152 ,\nC149_=_C153 ,C149_=_C154 ,C149_=_C155 ,C149_=_C156 ,C149_=_C157 ,C149_=_C187 ,\nC149_=_C244 ,C150_=_C151 ,C150_=_C152 ,C150_=_C153 ,C150_=_C154 ,C150_=_C155 ,\nC150_=_C156 ,C150_=_C157 ,C151_=_C152 ,C151_=_C153 ,C151_=_C154 ,C151_=_C155 ,\nC151_=_C156 ,C151_=_C157 ,C151_=_C188 ,C151_=_C245 ,C152_=_C153 ,C152_=_C154 ,\nC152_=_C155 ,C152_=_C156 ,C152_=_C157 ,C153_=_C154 ,C153_=_C155 ,C153_=_C156 ,\nC153_=_C157 ,C154_=_C155 ,C154_=_C156 ,C154_=_C157 ,C155_=_C156 ,C155_=_C157 ,\nC156_=_C157 ,C156_=_C193 ,C156_=_C250 ,C157_=_C194 ,C157_=_C251 ,C158_=_C159 ,\nC158_=_C179 ,C158_=_C180 ,C158_=_C181 ,C158_=_C182 ,C158_=_C183 ,C158_=_C184 ,\nC158_=_C185 ,C158_=_C186 ,C158_=_C187 ,C158_=_C188 ,C158_=_C189 ,C158_=_C190 ,\nC158_=_C191 ,C158_=_C192 ,C158_=_C193 ,C158_=_C194 ,C159_=_C236 ,C159_=_C237 ,\nC159_=_C238 ,C159_=_C239 ,C159_=_C240 ,C159_=_C241 ,C159_=_C242 ,C159_=_C243 ,\nC159_=_C244 ,C159_=_C245 ,C159_=_C246 ,C159_=_C247 ,C159_=_C248 ,C159_=_C249 ,\nC159_=_C250 ,C159_=_C251 ,C179_=_C180 ,C179_=_C181 ,C179_=_C182 ,C179_=_C183 ,\nC179_=_C184 ,C179_=_C185 ,C179_=_C186 ,C179_=_C187 ,C179_=_C188 ,C179_=_C189 ,\nC179_=_C190 ,C179_=_C191 ,C179_=_C192 ,C179_=_C193 ,C179_=_C194 ,C179_=_C236 ,\nC180_=_C181 ,C180_=_C182 ,C180_=_C183 ,C180_=_C184 ,C180_=_C185 ,C180_=_C186 ,\nC180_=_C187 ,C180_=_C188 ,C180_=_C189 ,C180_=_C190 ,C180_=_C191 ,C180_=_C192 ,\nC180_=_C193 ,C180_=_C194 ,C180_=_C237 ,C181_=_C182 ,C181_=_C183 ,C181_=_C184 ,\nC181_=_C185 ,C181_=_C186 ,C181_=_C187 ,C181_=_C188 ,C181_=_C189 ,C181_=_C190 ,\nC181_=_C191 ,C181_=_C192 ,C181_=_C193 ,C181_=_C194 ,C181_=_C238 ,C182_=_C183 ,\nC182_=_C184 ,C182_=_C185 ,C182_=_C186 ,C182_=_C187 ,C182_=_C188 ,C182_=_C189 ,\nC182_=_C190 ,C182_=_C191 ,C182_=_C192 ,C182_=_C193 ,C182_=_C194 ,C182_=_C239 ,\nC183_=_C184 ,C183_=_C185 ,C183_=_C186 ,C183_=_C187 ,C183_=_C188 ,C183_=_C189 ,\nC183_=_C190 ,C183_=_C191 ,C183_=_C192 ,C183_=_C193 ,C183_=_C194 ,C183_=_C240 ,\nC184_=_C185 ,C184_=_C186 ,C184_=_C187 ,C184_=_C188 ,C184_=_C189 ,C184_=_C190 ,\nC184_=_C191 ,C184_=_C192 ,C184_=_C193 ,C184_=_C194 ,C184_=_C241 ,C185_=_C186 ,\nC185_=_C187 ,C185_=_C188 ,C185_=_C189 ,C185_=_C190 ,C185_=_C191 ,C185_=_C192 ,\nC185_=_C193 ,C185_=_C194 ,C185_=_C242 ,C186_=_C187 ,C186_=_C188 ,C186_=_C189 ,\nC186_=_C190 ,C186_=_C191 ,C186_=_C192 ,C186_=_C193 ,C186_=_C194 ,C186_=_C243 ,\nC187_=_C188 ,C187_=_C189 ,C187_=_C190 ,C187_=_C191 ,C187_=_C192 ,C187_=_C193 ,\nC187_=_C194 ,C187_=_C244 ,C188_=_C189 ,C188_=_C190 ,C188_=_C191 ,C188_=_C192 ,\nC188_=_C193 ,C188_=_C194 ,C188_=_C245 ,C189_=_C190 ,C189_=_C191 ,C189_=_C192 ,\nC189_=_C193 ,C189_=_C194 ,C189_=_C246 ,C190_=_C191 ,C190_=_C192 ,C190_=_C193 ,\nC190_=_C194 ,C190_=_C247 ,C191_=_C192 ,C191_=_C193 ,C191_=_C194 ,C191_=_C248 ,\nC192_=_C193 ,C192_=_C194 ,C192_=_C249 ,C193_=_C194 ,C193_=_C250 ,C194_=_C251 ,\nC236_=_C237 ,C236_=_C238 ,C236_=_C239 ,C236_=_C240 ,C236_=_C241 ,C236_=_C242 ,\nC236_=_C243 ,C236_=_C244 ,C236_=_C245 ,C236_=_C246 ,C236_=_C247 ,C236_=_C248 ,\nC236_=_C249 ,C236_=_C250 ,C236_=_C251 ,C237_=_C238 ,C237_=_C239 ,C237_=_C240 ,\nC237_=_C241 ,C237_=_C242 ,C237_=_C243 ,C237_=_C244 ,C237_=_C245 ,C237_=_C246 ,\nC237_=_C247 ,C237_=_C248 ,C237_=_C249 ,C237_=_C250 ,C237_=_C251 ,C238_=_C239 ,\nC238_=_C240 ,C238_=_C241 ,C238_=_C242 ,C238_=_C243 ,C238_=_C244 ,C238_=_C245 ,\nC238_=_C246 ,C238_=_C247 ,C238_=_C248 ,C238_=_C249 ,C238_=_C250 ,C238_=_C251 ,\nC239_=_C240 ,C239_=_C241 ,C239_=_C242 ,C239_=_C243 ,C239_=_C244 ,C239_=_C245 ,\nC239_=_C246 ,C239_=_C247 ,C239_=_C248 ,C239_=_C249 ,C239_=_C250 ,C239_=_C251 ,\nC240_=_C241 ,C240_=_C242 ,C240_=_C243 ,C240_=_C244 ,C240_=_C245 ,C240_=_C246 ,\nC240_=_C247</w:t>
      </w:r>
    </w:p>
    <w:p>
      <w:pPr>
        <w:pStyle w:val="PreformattedText"/>
        <w:bidi w:val="0"/>
        <w:spacing w:before="0" w:after="0"/>
        <w:jc w:val="left"/>
        <w:rPr/>
      </w:pPr>
      <w:r>
        <w:rPr/>
        <w:t xml:space="preserve"> </w:t>
      </w:r>
      <w:r>
        <w:rPr/>
        <w:t>,C240_=_C248 ,C240_=_C249 ,C240_=_C250 ,C240_=_C251 ,C241_=_C242 ,\nC241_=_C243 ,C241_=_C244 ,C241_=_C245 ,C241_=_C246 ,C241_=_C247 ,C241_=_C248 ,\nC241_=_C249 ,C241_=_C250 ,C241_=_C251 ,C242_=_C243 ,C242_=_C244 ,C242_=_C245 ,\nC242_=_C246 ,C242_=_C247 ,C242_=_C248 ,C242_=_C249 ,C242_=_C250 ,C242_=_C251 ,\nC243_=_C244 ,C243_=_C245 ,C243_=_C246 ,C243_=_C247 ,C243_=_C248 ,C243_=_C249 ,\nC243_=_C250 ,C243_=_C251 ,C244_=_C245 ,C244_=_C246 ,C244_=_C247 ,C244_=_C248 ,\nC244_=_C249 ,C244_=_C250 ,C244_=_C251 ,C245_=_C246 ,C245_=_C247 ,C245_=_C248 ,\nC245_=_C249 ,C245_=_C250 ,C245_=_C251 ,C246_=_C247 ,C246_=_C248 ,C246_=_C249 ,\nC246_=_C250 ,C246_=_C251 ,C247_=_C248 ,C247_=_C249 ,C247_=_C250 ,C247_=_C251 ,\nC248_=_C249 ,C248_=_C250 ,C248_=_C251 ,C249_=_C250 ,C249_=_C251 ,C250_=_C251 ,"];306[shape=box, label="id:306 level: 7\n51: C425 C434 C689 C1104 C1126 \nC1298 C1315 C1416 C1681 C1749 C1750 \nC1751 C1752 C1753 C1754 C1755 C1756 \nC1757 C1758 C1759 C1760 C1761 C1762 \nC1763 C1764 C1765 C1766 C1767 C1768 \nC2017 C2462 C2481 C2700 C2827 C2973 \nC3239 C3252 C3312 C3366 C3399 C3546 \nC3727 C3792 C3822 C3832 C3924 C3989 \nC3990 C3991 C3992 C3993 \n660: C425_=_C1126( C425 C1126 ) C425_=_C1315( C425 C1315 ) C425_=_C1764( C425 C1764 ) C425_=_C2017( C425 C2017 ) C425_=_C2462( C425 C2462 ) \nC425_=_C2481( C425 C2481 ) C425_=_C2700( C425 C2700 ) C425_=_C2827( C425 C2827 ) C425_=_C2973( C425 C2973 ) C425_=_C3239( C425 C3239 ) C425_=_C3252( C425 C3252 ) \nC425_=_C3312( C425 C3312 ) C425_=_C3366( C425 C3366 ) C425_=_C3399( C425 C3399 ) C425_=_C3546( C425 C3546 ) C425_=_C3727( C425 C3727 ) C425_=_C3792( C425 C3792 ) \nC425_=_C3822( C425 C3822 ) C425_=_C3832( C425 C3832 ) C425_=_C3924( C425 C3924 ) C425_=_C3989( C425 C3989 ) C425_=_C3990( C425 C3990 ) C425_=_C3991( C425 C3991 ) \nC425_=_C3992( C425 C3992 ) C425_=_C3993( C425 C3993 ) C434_=_C689( C434 C689 ) C434_=_C1104( C434 C1104 ) C434_=_C1298( C434 C1298 ) C434_=_C1416( C434 C1416 ) \nC434_=_C1681( C434 C1681 ) C434_=_C1749( C434 C1749 ) C434_=_C1750( C434 C1750 ) C434_=_C1751( C434 C1751 ) C434_=_C1752( C434 C1752 ) C434_=_C1753( C434 C1753 ) \nC434_=_C1754( C434 C1754 ) C434_=_C1755( C434 C1755 ) C434_=_C1756( C434 C1756 ) C434_=_C1757( C434 C1757 ) C434_=_C1758( C434 C1758 ) C434_=_C1759( C434 C1759 ) \nC434_=_C1760( C434 C1760 ) C434_=_C1761( C434 C1761 ) C434_=_C1762( C434 C1762 ) C434_=_C1763( C434 C1763 ) C434_=_C1764( C434 C1764 ) C434_=_C1765( C434 C1765 ) \nC434_=_C1766( C434 C1766 ) C434_=_C1767( C434 C1767 ) C434_=_C1768( C434 C1768 ) C689_=_C1104( C689 C1104 ) C689_=_C1298( C689 C1298 ) C689_=_C1416( C689 C1416 ) \nC689_=_C1681( C689 C1681 ) C689_=_C1749( C689 C1749 ) C689_=_C1750( C689 C1750 ) C689_=_C1751( C689 C1751 ) C689_=_C1752( C689 C1752 ) C689_=_C1753( C689 C1753 ) \nC689_=_C1754( C689 C1754 ) C689_=_C1755( C689 C1755 ) C689_=_C1756( C689 C1756 ) C689_=_C1757( C689 C1757 ) C689_=_C1758( C689 C1758 ) C689_=_C1759( C689 C1759 ) \nC689_=_C1760( C689 C1760 ) C689_=_C1761( C689 C1761 ) C689_=_C1762( C689 C1762 ) C689_=_C1763( C689 C1763 ) C689_=_C1764( C689 C1764 ) C689_=_C1765( C689 C1765 ) \nC689_=_C1766( C689 C1766 ) C689_=_C1767( C689 C1767 ) C689_=_C1768( C689 C1768 ) C1104_=_C1126( C1104 C1126 ) C1104_=_C1298( C1104 C1298 ) C1104_=_C1416( C1104 C1416 ) \nC1104_=_C1681( C1104 C1681 ) C1104_=_C1749( C1104 C1749 ) C1104_=_C1750( C1104 C1750 ) C1104_=_C1751( C1104 C1751 ) C1104_=_C1752( C1104 C1752 ) C1104_=_C1753( C1104 C1753 ) \nC1104_=_C1754( C1104 C1754 ) C1104_=_C1755( C1104 C1755 ) C1104_=_C1756( C1104 C1756 ) C1104_=_C1757( C1104 C1757 ) C1104_=_C1758( C1104 C1758 ) C1104_=_C1759( C1104 C1759 ) \nC1104_=_C1760( C1104 C1760 ) C1104_=_C1761( C1104 C1761 ) C1104_=_C1762( C1104 C1762 ) C1104_=_C1763( C1104 C1763 ) C1104_=_C1764( C1104 C1764 ) C1104_=_C1765( C1104 C1765 ) \nC1104_=_C1766( C1104 C1766 ) C1104_=_C1767( C1104 C1767 ) C1104_=_C1768( C1104 C1768 ) C1126_=_C1315( C1126 C1315 ) C1126_=_C1764( C1126 C1764 ) C1126_=_C2017( C1126 C2017 ) \nC1126_=_C2462( C1126 C2462 ) C1126_=_C2481( C1126 C2481 ) C1126_=_C2700( C1126 C2700 ) C1126_=_C2827( C1126 C2827 ) C1126_=_C2973( C1126 C2973 ) C1126_=_C3239( C1126 C3239 ) \nC1126_=_C3252( C1126 C3252 ) C1126_=_C3312( C1126 C3312 ) C1126_=_C3366( C1126 C3366 ) C1126_=_C3399( C1126 C3399 ) C1126_=_C3546( C1126 C3546 ) C1126_=_C3727( C1126 C3727 ) \nC1126_=_C3792( C1126 C3792 ) C1126_=_C3822( C1126 C3822 ) C1126_=_C3832( C1126 C3832 ) C1126_=_C3924( C1126 C3924 ) C1126_=_C3989( C1126 C3989 ) C1126_=_C3990( C1126 C3990 ) \nC1126_=_C3991( C1126 C3991 ) C1126_=_C3992( C1126 C3992 ) C1126_=_C3993( C1126 C3993 ) C1298_=_C1315( C1298 C1315 ) C1298_=_C1416( C1298 C1416 ) C1298_=_C1681( C1298 C1681 ) \nC1298_=_C1749( C1298 C1749 ) C1298_=_C1750( C1298 C1750 ) C1298_=_C1751( C1298 C1751 ) C1298_=_C1752( C1298 C1752 ) C1298_=_C1753( C1298 C1753 ) C1298_=_C1754( C1298 C1754 ) \nC1298_=_C1755( C1298 C1755 ) C1298_=_C1756( C1298 C1756 ) C1298_=_C1757( C1298 C1757 ) C1298_=_C1758( C1298 C1758 ) C1298_=_C1759( C1298 C1759 ) C1298_=_C1760( C1298 C1760 ) \nC1298_=_C1761( C1298 C1761 ) C1298_=_C1762( C1298 C1762 ) C1298_=_C1763( C1298 C1763 ) C1298_=_C1764( C1298 C1764 ) C1298_=_C1765( C1298 C1765 ) C1298_=_C1766( C1298 C1766 ) \nC1298_=_C1767( C1298 C1767 ) C1298_=_C1768( C1298 C1768 ) C1315_=_C1764( C1315 C1764 ) C1315_=_C2017( C1315 C2017 ) C1315_=_C2462( C1315 C2462 ) C1315_=_C2481( C1315 C2481 ) \nC1315_=_C2700( C1315 C2700 ) C1315_=_C2827( C1315 C2827 ) C1315_=_C2973( C1315 C2973 ) C1315_=_C3239( C1315 C3239 ) C1315_=_C3252( C1315 C3252 ) C1315_=_C3312( C1315 C3312 ) \nC1315_=_C3366( C1315 C3366 ) C1315_=_C3399( C1315 C3399 ) C1315_=_C3546( C1315 C3546 ) C1315_=_C3727( C1315 C3727 ) C1315_=_C3792( C1315 C3792 ) C1315_=_C3822( C1315 C3822 ) \nC1315_=_C3832( C1315 C3832 ) C1315_=_C3924( C1315 C3924 ) C1315_=_C3989( C1315 C3989 ) C1315_=_C3990( C1315 C3990 ) C1315_=_C3991( C1315 C3991 ) C1315_=_C3992( C1315 C3992 ) \nC1315_=_C3993( C1315 C3993 ) C1416_=_C1681( C1416 C1681 ) C1416_=_C1749( C1416 C1749 ) C1416_=_C1750( C1416 C1750 ) C1416_=_C1751( C1416 C1751 ) C1416_=_C1752( C1416 C1752 ) \nC1416_=_C1753( C1416 C1753 ) C1416_=_C1754( C1416 C1754 ) C1416_=_C1755( C1416 C1755 ) C1416_=_C1756( C1416 C1756 ) C1416_=_C1757( C1416 C1757 ) C1416_=_C1758( C1416 C1758 ) \nC1416_=_C1759( C1416 C1759 ) C1416_=_C1760( C1416 C1760 ) C1416_=_C1761( C1416 C1761 ) C1416_=_C1762( C1416 C1762 ) C1416_=_C1763( C1416 C1763 ) C1416_=_C1764( C1416 C1764 ) \nC1416_=_C1765( C1416 C1765 ) C1416_=_C1766( C1416 C1766 ) C1416_=_C1767( C1416 C1767 ) C1416_=_C1768( C1416 C1768 ) C1681_=_C1749( C1681 C1749 ) C1681_=_C1750( C1681 C1750 ) \nC1681_=_C1751( C1681 C1751 ) C1681_=_C1752( C1681 C1752 ) C1681_=_C1753( C1681 C1753 ) C1681_=_C1754( C1681 C1754 ) C1681_=_C1755( C1681 C1755 ) C1681_=_C1756( C1681 C1756 ) \nC1681_=_C1757( C1681 C1757 ) C1681_=_C1758( C1681 C1758 ) C1681_=_C1759( C1681 C1759 ) C1681_=_C1760( C1681 C1760 ) C1681_=_C1761( C1681 C1761 ) C1681_=_C1762( C1681 C1762 ) \nC1681_=_C1763( C1681 C1763 ) C1681_=_C1764( C1681 C1764 ) C1681_=_C1765( C1681 C1765 ) C1681_=_C1766( C1681 C1766 ) C1681_=_C1767( C1681 C1767 ) C1681_=_C1768( C1681 C1768 ) \nC1749_=_C1750( C1749 C1750 ) C1749_=_C1751( C1749 C1751 ) C1749_=_C1752( C1749 C1752 ) C1749_=_C1753( C1749 C1753 ) C1749_=_C1754( C1749 C1754 ) C1749_=_C1755( C1749 C1755 ) \nC1749_=_C1756( C1749 C1756 ) C1749_=_C1757( C1749 C1757 ) C1749_=_C1758( C1749 C1758 ) C1749_=_C1759( C1749 C1759 ) C1749_=_C1760( C1749 C1760 ) C1749_=_C1761( C1749 C1761 ) \nC1749_=_C1762( C1749 C1762 ) C1749_=_C1763( C1749 C1763 ) C1749_=_C1764( C1749 C1764 ) C1749_=_C1765( C1749 C1765 ) C1749_=_C1766( C1749 C1766 ) C1749_=_C1767( C1749 C1767 ) \nC1749_=_C1768( C1749 C1768 ) C1750_=_C1751( C1750 C1751 ) C1750_=_C1752( C1750 C1752 ) C1750_=_C1753( C1750 C1753 ) C1750_=_C1754( C1750 C1754 ) C1750_=_C1755( C1750 C1755 ) \nC1750_=_C1756( C1750 C1756 ) C1750_=_C1757( C1750 C1757 ) C1750_=_C1758( C1750 C1758 ) C1750_=_C1759( C1750 C1759 ) C1750_=_C1760( C1750 C1760 ) C1750_=_C1761( C1750 C1761 ) \nC1750_=_C1762( C1750 C1762 ) C1750_=_C1763( C1750 C1763 ) C1750_=_C1764( C1750 C1764 ) C1750_=_C1765( C1750 C1765 ) C1750_=_C1766( C1750 C1766 ) C1750_=_C1767( C1750 C1767 ) \nC1750_=_C1768( C1750 C1768 ) C1751_=_C1752( C1751 C1752 ) C1751_=_C1753( C1751 C1753 ) C1751_=_C1754( C1751 C1754 ) C1751_=_C1755( C1751 C1755 ) C1751_=_C1756( C1751 C1756 ) \nC1751_=_C1757( C1751 C1757 ) C1751_=_C1758( C1751 C1758 ) C1751_=_C1759( C1751 C1759 ) C1751_=_C1760( C1751 C1760 ) C1751_=_C1761( C1751 C1761 ) C1751_=_C1762( C1751 C1762 ) \nC1751_=_C1763( C1751 C1763 ) C1751_=_C1764( C1751 C1764 ) C1751_=_C1765( C1751 C1765 ) C1751_=_C1766( C1751 C1766 ) C1751_=_C1767( C1751 C1767 ) C1751_=_C1768( C1751 C1768 ) \nC1751_=_C2017( C1751 C2017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 C1753_=_C1768( C1753 C1768 ) C1754_=_C1755( C1754 C1755 ) C1754_=_C1756( C1754 C1756 ) C1754_=_C1757( C1754 C1757 ) C1754_=_C1758( C1754 C1758 ) \nC1754_=_C1759( C1754 C1759 ) C1754_=_C1760( C1754 C1760 ) C1754_=_C1761( C1754 C1761 ) C1754_=_C1762( C1754 C1762 ) C1754_=_C1763(</w:t>
      </w:r>
    </w:p>
    <w:p>
      <w:pPr>
        <w:pStyle w:val="PreformattedText"/>
        <w:bidi w:val="0"/>
        <w:spacing w:before="0" w:after="0"/>
        <w:jc w:val="left"/>
        <w:rPr/>
      </w:pPr>
      <w:r>
        <w:rPr/>
        <w:t xml:space="preserve"> </w:t>
      </w:r>
      <w:r>
        <w:rPr/>
        <w:t>C1754 C1763 ) C1754_=_C1764( C1754 C1764 ) \nC1754_=_C1765( C1754 C1765 ) C1754_=_C1766( C1754 C1766 ) C1754_=_C1767( C1754 C1767 ) C1754_=_C1768( C1754 C1768 ) C1754_=_C2462( C1754 C2462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5_=_C2481( C1755 C2481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2973( C1756 C2973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8_=_C1759( C1758 C1759 ) C1758_=_C1760( C1758 C1760 ) C1758_=_C1761( C1758 C1761 ) C1758_=_C1762( C1758 C1762 ) C1758_=_C1763( C1758 C1763 ) \nC1758_=_C1764( C1758 C1764 ) C1758_=_C1765( C1758 C1765 ) C1758_=_C1766( C1758 C1766 ) C1758_=_C1767( C1758 C1767 ) C1758_=_C1768( C1758 C1768 ) C1758_=_C3366( C1758 C3366 ) \nC1759_=_C1760( C1759 C1760 ) C1759_=_C1761( C1759 C1761 ) C1759_=_C1762( C1759 C1762 ) C1759_=_C1763( C1759 C1763 ) C1759_=_C1764( C1759 C1764 ) C1759_=_C1765( C1759 C1765 ) \nC1759_=_C1766( C1759 C1766 ) C1759_=_C1767( C1759 C1767 ) C1759_=_C1768( C1759 C1768 ) C1759_=_C3399( C1759 C3399 ) C1760_=_C1761( C1760 C1761 ) C1760_=_C1762( C1760 C1762 ) \nC1760_=_C1763( C1760 C1763 ) C1760_=_C1764( C1760 C1764 ) C1760_=_C1765( C1760 C1765 ) C1760_=_C1766( C1760 C1766 ) C1760_=_C1767( C1760 C1767 ) C1760_=_C1768( C1760 C1768 ) \nC1761_=_C1762( C1761 C1762 ) C1761_=_C1763( C1761 C1763 ) C1761_=_C1764( C1761 C1764 ) C1761_=_C1765( C1761 C1765 ) C1761_=_C1766( C1761 C1766 ) C1761_=_C1767( C1761 C1767 ) \nC1761_=_C1768( C1761 C1768 ) C1762_=_C1763( C1762 C1763 ) C1762_=_C1764( C1762 C1764 ) C1762_=_C1765( C1762 C1765 ) C1762_=_C1766( C1762 C1766 ) C1762_=_C1767( C1762 C1767 ) \nC1762_=_C1768( C1762 C1768 ) C1762_=_C3924( C1762 C3924 ) C1763_=_C1764( C1763 C1764 ) C1763_=_C1765( C1763 C1765 ) C1763_=_C1766( C1763 C1766 ) C1763_=_C1767( C1763 C1767 ) \nC1763_=_C1768( C1763 C1768 ) C1764_=_C1765( C1764 C1765 ) C1764_=_C1766( C1764 C1766 ) C1764_=_C1767( C1764 C1767 ) C1764_=_C1768( C1764 C1768 ) C1764_=_C2017( C1764 C2017 ) \nC1764_=_C2462( C1764 C2462 ) C1764_=_C2481( C1764 C2481 ) C1764_=_C2700( C1764 C2700 ) C1764_=_C2827( C1764 C2827 ) C1764_=_C2973( C1764 C2973 ) C1764_=_C3239( C1764 C3239 ) \nC1764_=_C3252( C1764 C3252 ) C1764_=_C3312( C1764 C3312 ) C1764_=_C3366( C1764 C3366 ) C1764_=_C3399( C1764 C3399 ) C1764_=_C3546( C1764 C3546 ) C1764_=_C3727( C1764 C3727 ) \nC1764_=_C3792( C1764 C3792 ) C1764_=_C3822( C1764 C3822 ) C1764_=_C3832( C1764 C3832 ) C1764_=_C3924( C1764 C3924 ) C1764_=_C3989( C1764 C3989 ) C1764_=_C3990( C1764 C3990 ) \nC1764_=_C3991( C1764 C3991 ) C1764_=_C3992( C1764 C3992 ) C1764_=_C3993( C1764 C3993 ) C1765_=_C1766( C1765 C1766 ) C1765_=_C1767( C1765 C1767 ) C1765_=_C1768( C1765 C1768 ) \nC1766_=_C1767( C1766 C1767 ) C1766_=_C1768( C1766 C1768 ) C1766_=_C3993( C1766 C3993 ) C1767_=_C1768( C1767 C1768 ) C2017_=_C2462( C2017 C2462 ) C2017_=_C2481( C2017 C2481 ) \nC2017_=_C2700( C2017 C2700 ) C2017_=_C2827( C2017 C2827 ) C2017_=_C2973( C2017 C2973 ) C2017_=_C3239( C2017 C3239 ) C2017_=_C3252( C2017 C3252 ) C2017_=_C3312( C2017 C3312 ) \nC2017_=_C3366( C2017 C3366 ) C2017_=_C3399( C2017 C3399 ) C2017_=_C3546( C2017 C3546 ) C2017_=_C3727( C2017 C3727 ) C2017_=_C3792( C2017 C3792 ) C2017_=_C3822( C2017 C3822 ) \nC2017_=_C3832( C2017 C3832 ) C2017_=_C3924( C2017 C3924 ) C2017_=_C3989( C2017 C3989 ) C2017_=_C3990( C2017 C3990 ) C2017_=_C3991( C2017 C3991 ) C2017_=_C3992( C2017 C3992 ) \nC2017_=_C3993( C2017 C3993 ) C2462_=_C2481( C2462 C2481 ) C2462_=_C2700( C2462 C2700 ) C2462_=_C2827( C2462 C2827 ) C2462_=_C2973( C2462 C2973 ) C2462_=_C3239( C2462 C3239 ) \nC2462_=_C3252( C2462 C3252 ) C2462_=_C3312( C2462 C3312 ) C2462_=_C3366( C2462 C3366 ) C2462_=_C3399( C2462 C3399 ) C2462_=_C3546( C2462 C3546 ) C2462_=_C3727( C2462 C3727 ) \nC2462_=_C3792( C2462 C3792 ) C2462_=_C3822( C2462 C3822 ) C2462_=_C3832( C2462 C3832 ) C2462_=_C3924( C2462 C3924 ) C2462_=_C3989( C2462 C3989 ) C2462_=_C3990( C2462 C3990 ) \nC2462_=_C3991( C2462 C3991 ) C2462_=_C3992( C2462 C3992 ) C2462_=_C3993( C2462 C3993 ) C2481_=_C2700( C2481 C2700 ) C2481_=_C2827( C2481 C2827 ) C2481_=_C2973( C2481 C2973 ) \nC2481_=_C3239( C2481 C3239 ) C2481_=_C3252( C2481 C3252 ) C2481_=_C3312( C2481 C3312 ) C2481_=_C3366( C2481 C3366 ) C2481_=_C3399( C2481 C3399 ) C2481_=_C3546( C2481 C3546 ) \nC2481_=_C3727( C2481 C3727 ) C2481_=_C3792( C2481 C3792 ) C2481_=_C3822( C2481 C3822 ) C2481_=_C3832( C2481 C3832 ) C2481_=_C3924( C2481 C3924 ) C2481_=_C3989( C2481 C3989 ) \nC2481_=_C3990( C2481 C3990 ) C2481_=_C3991( C2481 C3991 ) C2481_=_C3992( C2481 C3992 ) C2481_=_C3993( C2481 C3993 ) C2700_=_C2827( C2700 C2827 ) C2700_=_C2973( C2700 C2973 ) \nC2700_=_C3239( C2700 C3239 ) C2700_=_C3252( C2700 C3252 ) C2700_=_C3312( C2700 C3312 ) C2700_=_C3366( C2700 C3366 ) C2700_=_C3399( C2700 C3399 ) C2700_=_C3546( C2700 C3546 ) \nC2700_=_C3727( C2700 C3727 ) C2700_=_C3792( C2700 C3792 ) C2700_=_C3822( C2700 C3822 ) C2700_=_C3832( C2700 C3832 ) C2700_=_C3924( C2700 C3924 ) C2700_=_C3989( C2700 C3989 ) \nC2700_=_C3990( C2700 C3990 ) C2700_=_C3991( C2700 C3991 ) C2700_=_C3992( C2700 C3992 ) C2700_=_C3993( C2700 C3993 ) C2827_=_C2973( C2827 C2973 ) C2827_=_C3239( C2827 C3239 ) \nC2827_=_C3252( C2827 C3252 ) C2827_=_C3312( C2827 C3312 ) C2827_=_C3366( C2827 C3366 ) C2827_=_C3399( C2827 C3399 ) C2827_=_C3546( C2827 C3546 ) C2827_=_C3727( C2827 C3727 ) \nC2827_=_C3792( C2827 C3792 ) C2827_=_C3822( C2827 C3822 ) C2827_=_C3832( C2827 C3832 ) C2827_=_C3924( C2827 C3924 ) C2827_=_C3989( C2827 C3989 ) C2827_=_C3990( C2827 C3990 ) \nC2827_=_C3991( C2827 C3991 ) C2827_=_C3992( C2827 C3992 ) C2827_=_C3993( C2827 C3993 ) C2973_=_C3239( C2973 C3239 ) C2973_=_C3252( C2973 C3252 ) C2973_=_C3312( C2973 C3312 ) \nC2973_=_C3366( C2973 C3366 ) C2973_=_C3399( C2973 C3399 ) C2973_=_C3546( C2973 C3546 ) C2973_=_C3727( C2973 C3727 ) C2973_=_C3792( C2973 C3792 ) C2973_=_C3822( C2973 C3822 ) \nC2973_=_C3832( C2973 C3832 ) C2973_=_C3924( C2973 C3924 ) C2973_=_C3989( C2973 C3989 ) C2973_=_C3990( C2973 C3990 ) C2973_=_C3991( C2973 C3991 ) C2973_=_C3992( C2973 C3992 ) \nC2973_=_C3993( C2973 C3993 ) C3239_=_C3252( C3239 C3252 ) C3239_=_C3312( C3239 C3312 ) C3239_=_C3366( C3239 C3366 ) C3239_=_C3399( C3239 C3399 ) C3239_=_C3546( C3239 C3546 ) \nC3239_=_C3727( C3239 C3727 ) C3239_=_C3792( C3239 C3792 ) C3239_=_C3822( C3239 C3822 ) C3239_=_C3832( C3239 C3832 ) C3239_=_C3924( C3239 C3924 ) C3239_=_C3989( C3239 C3989 ) \nC3239_=_C3990( C3239 C3990 ) C3239_=_C3991( C3239 C3991 ) C3239_=_C3992( C3239 C3992 ) C3239_=_C3993( C3239 C3993 ) C3252_=_C3312( C3252 C3312 ) C3252_=_C3366( C3252 C3366 ) \nC3252_=_C3399( C3252 C3399 ) C3252_=_C3546( C3252 C3546 ) C3252_=_C3727( C3252 C3727 ) C3252_=_C3792( C3252 C3792 ) C3252_=_C3822( C3252 C3822 ) C3252_=_C3832( C3252 C3832 ) \nC3252_=_C3924( C3252 C3924 ) C3252_=_C3989( C3252 C3989 ) C3252_=_C3990( C3252 C3990 ) C3252_=_C3991( C3252 C3991 ) C3252_=_C3992( C3252 C3992 ) C3252_=_C3993( C3252 C3993 ) \nC3312_=_C3366( C3312 C3366 ) C3312_=_C3399( C3312 C3399 ) C3312_=_C3546( C3312 C3546 ) C3312_=_C3727( C3312 C3727 ) C3312_=_C3792( C3312 C3792 ) C3312_=_C3822( C3312 C3822 ) \nC3312_=_C3832( C3312 C3832 ) C3312_=_C3924( C3312 C3924 ) C3312_=_C3989( C3312 C3989 ) C3312_=_C3990( C3312 C3990 ) C3312_=_C3991( C3312 C3991 ) C3312_=_C3992( C3312 C3992 ) \nC3312_=_C3993( C3312 C3993 ) C3366_=_C3399( C3366 C3399 ) C3366_=_C3546( C3366 C3546 ) C3366_=_C3727( C3366 C3727 ) C3366_=_C3792( C3366 C3792 ) C3366_=_C3822( C3366 C3822 ) \nC3366_=_C3832( C3366 C3832 ) C3366_=_C3924( C3366 C3924 ) C3366_=_C3989( C3366 C3989 ) C3366_=_C3990( C3366 C3990 ) C3366_=_C3991( C3366 C3991 ) C3366_=_C3992( C3366 C3992 ) \nC3366_=_C3993( C3366 C3993 ) C3399_=_C3546( C3399 C3546 ) C3399_=_C3727( C3399 C3727 ) C3399_=_C3792( C3399 C3792 ) C3399_=_C3822( C3399 C3822 ) C3399_=_C3832( C3399 C3832 ) \nC3399_=_C3924( C3399 C3924 ) C3399_=_C3989( C3399 C3989 ) C3399_=_C3990( C3399 C3990 ) C3399_=_C3991( C3399 C3991 ) C3399_=_C3992( C3399 C3992 ) C3399_=_C3993( C3399 C3993 ) \nC3546_=_C3727( C3546 C3727 ) C3546_=_C3792( C3546 C3792 ) C3546_=_C3822( C3546 C3822 ) C3546_=_C3832( C3546 C3832 ) C3546_=_C3924( C3546 C3924 ) C3546_=_C3989( C3546 C3989 ) \nC3546_=_C3990( C3546 C3990 ) C3546_=_C3991( C3546 C3991 ) C3546_=_C3992( C3546 C3992 ) C3546_=_C3993( C3546 C3993 ) C3727_=_C3792( C3727 C3792 ) C3727_=_C3822( C3727 C3822 ) \nC3727_=_C3832( C3727 C3832 ) C3727_=_C3924( C3727 C3924 ) C3727_=_C3989( C3727 C3989 ) C3727_=_C3990( C3727 C3990 ) C3727_=_C3991( C3727 C3991 ) C3727_=_C3992( C3727 C3992 ) \nC3727_=_C3993( C3727 C3993 ) C3792_=_C3822( C3792 C3822 ) C3792_=_C3832( C3792 C3832 ) C3792_=_C3924( C3792 C3924 ) C3792_=_C3989( C3792 C3989 ) C3792_=_C3990( C3792 C3990 ) \nC3792_=_C3991( C3792 C3991 ) C3792_=_C3992( C3792 C3992 ) C3792_=_C3993( C3792 C3993 ) C3822_=_C3832( C3822 C3832 ) C3822_=_C3924( C3822 C3924 ) C3822_=_C3989( C3822 C3989 ) \nC3822_=_C3990( C3822 C3990 ) C3822_=_C3991( C3822 C3991 ) C3822_=_C3992( C3822 C3992 ) C3822_=_C3993( C3822 C3993 ) C3832_=_C3924( C3832 C3924 ) C3832_=_C3989( C3832 C3989 ) \nC3832_=_C3990(</w:t>
      </w:r>
    </w:p>
    <w:p>
      <w:pPr>
        <w:pStyle w:val="PreformattedText"/>
        <w:bidi w:val="0"/>
        <w:spacing w:before="0" w:after="0"/>
        <w:jc w:val="left"/>
        <w:rPr/>
      </w:pPr>
      <w:r>
        <w:rPr/>
        <w:t xml:space="preserve"> </w:t>
      </w:r>
      <w:r>
        <w:rPr/>
        <w:t>C3832 C3990 ) C3832_=_C3991( C3832 C3991 ) C3832_=_C3992( C3832 C3992 ) C3832_=_C3993( C3832 C3993 ) C3924_=_C3989( C3924 C3989 ) C3924_=_C3990( C3924 C3990 ) \nC3924_=_C3991( C3924 C3991 ) C3924_=_C3992( C3924 C3992 ) C3924_=_C3993( C3924 C3993 ) C3989_=_C3990( C3989 C3990 ) C3989_=_C3991( C3989 C3991 ) C3989_=_C3992( C3989 C3992 ) \nC3989_=_C3993( C3989 C3993 ) C3990_=_C3991( C3990 C3991 ) C3990_=_C3992( C3990 C3992 ) C3990_=_C3993( C3990 C3993 ) C3991_=_C3992( C3991 C3992 ) C3991_=_C3993( C3991 C3993 ) \nC3992_=_C3993( C3992 C3993 ) "];230-&gt;306[label="50: C425 C434 C689 C1104 C1126 \nC1298 C1315 C1416 C1681 C1749 C1750 \nC1751 C1752 C1753 C1754 C1755 C1756 \nC1757 C1758 C1759 C1760 C1761 C1762 \nC1763 C1765 C1766 C1767 C1768 C2017 \nC2462 C2481 C2700 C2827 C2973 C3239 \nC3252 C3312 C3366 C3399 C3546 C3727 \nC3792 C3822 C3832 C3924 C3989 C3990 \nC3991 C3992 C3993 \n610: C425_=_C1126 ,C425_=_C1315 ,C425_=_C2017 ,C425_=_C2462 ,C425_=_C2481 ,\nC425_=_C2700 ,C425_=_C2827 ,C425_=_C2973 ,C425_=_C3239 ,C425_=_C3252 ,C425_=_C3312 ,\nC425_=_C3366 ,C425_=_C3399 ,C425_=_C3546 ,C425_=_C3727 ,C425_=_C3792 ,C425_=_C3822 ,\nC425_=_C3832 ,C425_=_C3924 ,C425_=_C3989 ,C425_=_C3990 ,C425_=_C3991 ,C425_=_C3992 ,\nC425_=_C3993 ,C434_=_C689 ,C434_=_C1104 ,C434_=_C1298 ,C434_=_C1416 ,C434_=_C1681 ,\nC434_=_C1749 ,C434_=_C1750 ,C434_=_C1751 ,C434_=_C1752 ,C434_=_C1753 ,C434_=_C1754 ,\nC434_=_C1755 ,C434_=_C1756 ,C434_=_C1757 ,C434_=_C1758 ,C434_=_C1759 ,C434_=_C1760 ,\nC434_=_C1761 ,C434_=_C1762 ,C434_=_C1763 ,C434_=_C1765 ,C434_=_C1766 ,C434_=_C1767 ,\nC434_=_C1768 ,C689_=_C1104 ,C689_=_C1298 ,C689_=_C1416 ,C689_=_C1681 ,C689_=_C1749 ,\nC689_=_C1750 ,C689_=_C1751 ,C689_=_C1752 ,C689_=_C1753 ,C689_=_C1754 ,C689_=_C1755 ,\nC689_=_C1756 ,C689_=_C1757 ,C689_=_C1758 ,C689_=_C1759 ,C689_=_C1760 ,C689_=_C1761 ,\nC689_=_C1762 ,C689_=_C1763 ,C689_=_C1765 ,C689_=_C1766 ,C689_=_C1767 ,C689_=_C1768 ,\nC1104_=_C1126 ,C1104_=_C1298 ,C1104_=_C1416 ,C1104_=_C1681 ,C1104_=_C1749 ,C1104_=_C1750 ,\nC1104_=_C1751 ,C1104_=_C1752 ,C1104_=_C1753 ,C1104_=_C1754 ,C1104_=_C1755 ,C1104_=_C1756 ,\nC1104_=_C1757 ,C1104_=_C1758 ,C1104_=_C1759 ,C1104_=_C1760 ,C1104_=_C1761 ,C1104_=_C1762 ,\nC1104_=_C1763 ,C1104_=_C1765 ,C1104_=_C1766 ,C1104_=_C1767 ,C1104_=_C1768 ,C1126_=_C1315 ,\nC1126_=_C2017 ,C1126_=_C2462 ,C1126_=_C2481 ,C1126_=_C2700 ,C1126_=_C2827 ,C1126_=_C2973 ,\nC1126_=_C3239 ,C1126_=_C3252 ,C1126_=_C3312 ,C1126_=_C3366 ,C1126_=_C3399 ,C1126_=_C3546 ,\nC1126_=_C3727 ,C1126_=_C3792 ,C1126_=_C3822 ,C1126_=_C3832 ,C1126_=_C3924 ,C1126_=_C3989 ,\nC1126_=_C3990 ,C1126_=_C3991 ,C1126_=_C3992 ,C1126_=_C3993 ,C1298_=_C1315 ,C1298_=_C1416 ,\nC1298_=_C1681 ,C1298_=_C1749 ,C1298_=_C1750 ,C1298_=_C1751 ,C1298_=_C1752 ,C1298_=_C1753 ,\nC1298_=_C1754 ,C1298_=_C1755 ,C1298_=_C1756 ,C1298_=_C1757 ,C1298_=_C1758 ,C1298_=_C1759 ,\nC1298_=_C1760 ,C1298_=_C1761 ,C1298_=_C1762 ,C1298_=_C1763 ,C1298_=_C1765 ,C1298_=_C1766 ,\nC1298_=_C1767 ,C1298_=_C1768 ,C1315_=_C2017 ,C1315_=_C2462 ,C1315_=_C2481 ,C1315_=_C2700 ,\nC1315_=_C2827 ,C1315_=_C2973 ,C1315_=_C3239 ,C1315_=_C3252 ,C1315_=_C3312 ,C1315_=_C3366 ,\nC1315_=_C3399 ,C1315_=_C3546 ,C1315_=_C3727 ,C1315_=_C3792 ,C1315_=_C3822 ,C1315_=_C3832 ,\nC1315_=_C3924 ,C1315_=_C3989 ,C1315_=_C3990 ,C1315_=_C3991 ,C1315_=_C3992 ,C1315_=_C3993 ,\nC1416_=_C1681 ,C1416_=_C1749 ,C1416_=_C1750 ,C1416_=_C1751 ,C1416_=_C1752 ,C1416_=_C1753 ,\nC1416_=_C1754 ,C1416_=_C1755 ,C1416_=_C1756 ,C1416_=_C1757 ,C1416_=_C1758 ,C1416_=_C1759 ,\nC1416_=_C1760 ,C1416_=_C1761 ,C1416_=_C1762 ,C1416_=_C1763 ,C1416_=_C1765 ,C1416_=_C1766 ,\nC1416_=_C1767 ,C1416_=_C1768 ,C1681_=_C1749 ,C1681_=_C1750 ,C1681_=_C1751 ,C1681_=_C1752 ,\nC1681_=_C1753 ,C1681_=_C1754 ,C1681_=_C1755 ,C1681_=_C1756 ,C1681_=_C1757 ,C1681_=_C1758 ,\nC1681_=_C1759 ,C1681_=_C1760 ,C1681_=_C1761 ,C1681_=_C1762 ,C1681_=_C1763 ,C1681_=_C1765 ,\nC1681_=_C1766 ,C1681_=_C1767 ,C1681_=_C1768 ,C1749_=_C1750 ,C1749_=_C1751 ,C1749_=_C1752 ,\nC1749_=_C1753 ,C1749_=_C1754 ,C1749_=_C1755 ,C1749_=_C1756 ,C1749_=_C1757 ,C1749_=_C1758 ,\nC1749_=_C1759 ,C1749_=_C1760 ,C1749_=_C1761 ,C1749_=_C1762 ,C1749_=_C1763 ,C1749_=_C1765 ,\nC1749_=_C1766 ,C1749_=_C1767 ,C1749_=_C1768 ,C1750_=_C1751 ,C1750_=_C1752 ,C1750_=_C1753 ,\nC1750_=_C1754 ,C1750_=_C1755 ,C1750_=_C1756 ,C1750_=_C1757 ,C1750_=_C1758 ,C1750_=_C1759 ,\nC1750_=_C1760 ,C1750_=_C1761 ,C1750_=_C1762 ,C1750_=_C1763 ,C1750_=_C1765 ,C1750_=_C1766 ,\nC1750_=_C1767 ,C1750_=_C1768 ,C1751_=_C1752 ,C1751_=_C1753 ,C1751_=_C1754 ,C1751_=_C1755 ,\nC1751_=_C1756 ,C1751_=_C1757 ,C1751_=_C1758 ,C1751_=_C1759 ,C1751_=_C1760 ,C1751_=_C1761 ,\nC1751_=_C1762 ,C1751_=_C1763 ,C1751_=_C1765 ,C1751_=_C1766 ,C1751_=_C1767 ,C1751_=_C1768 ,\nC1751_=_C2017 ,C1752_=_C1753 ,C1752_=_C1754 ,C1752_=_C1755 ,C1752_=_C1756 ,C1752_=_C1757 ,\nC1752_=_C1758 ,C1752_=_C1759 ,C1752_=_C1760 ,C1752_=_C1761 ,C1752_=_C1762 ,C1752_=_C1763 ,\nC1752_=_C1765 ,C1752_=_C1766 ,C1752_=_C1767 ,C1752_=_C1768 ,C1753_=_C1754 ,C1753_=_C1755 ,\nC1753_=_C1756 ,C1753_=_C1757 ,C1753_=_C1758 ,C1753_=_C1759 ,C1753_=_C1760 ,C1753_=_C1761 ,\nC1753_=_C1762 ,C1753_=_C1763 ,C1753_=_C1765 ,C1753_=_C1766 ,C1753_=_C1767 ,C1753_=_C1768 ,\nC1754_=_C1755 ,C1754_=_C1756 ,C1754_=_C1757 ,C1754_=_C1758 ,C1754_=_C1759 ,C1754_=_C1760 ,\nC1754_=_C1761 ,C1754_=_C1762 ,C1754_=_C1763 ,C1754_=_C1765 ,C1754_=_C1766 ,C1754_=_C1767 ,\nC1754_=_C1768 ,C1754_=_C2462 ,C1755_=_C1756 ,C1755_=_C1757 ,C1755_=_C1758 ,C1755_=_C1759 ,\nC1755_=_C1760 ,C1755_=_C1761 ,C1755_=_C1762 ,C1755_=_C1763 ,C1755_=_C1765 ,C1755_=_C1766 ,\nC1755_=_C1767 ,C1755_=_C1768 ,C1755_=_C2481 ,C1756_=_C1757 ,C1756_=_C1758 ,C1756_=_C1759 ,\nC1756_=_C1760 ,C1756_=_C1761 ,C1756_=_C1762 ,C1756_=_C1763 ,C1756_=_C1765 ,C1756_=_C1766 ,\nC1756_=_C1767 ,C1756_=_C1768 ,C1756_=_C2973 ,C1757_=_C1758 ,C1757_=_C1759 ,C1757_=_C1760 ,\nC1757_=_C1761 ,C1757_=_C1762 ,C1757_=_C1763 ,C1757_=_C1765 ,C1757_=_C1766 ,C1757_=_C1767 ,\nC1757_=_C1768 ,C1758_=_C1759 ,C1758_=_C1760 ,C1758_=_C1761 ,C1758_=_C1762 ,C1758_=_C1763 ,\nC1758_=_C1765 ,C1758_=_C1766 ,C1758_=_C1767 ,C1758_=_C1768 ,C1758_=_C3366 ,C1759_=_C1760 ,\nC1759_=_C1761 ,C1759_=_C1762 ,C1759_=_C1763 ,C1759_=_C1765 ,C1759_=_C1766 ,C1759_=_C1767 ,\nC1759_=_C1768 ,C1759_=_C3399 ,C1760_=_C1761 ,C1760_=_C1762 ,C1760_=_C1763 ,C1760_=_C1765 ,\nC1760_=_C1766 ,C1760_=_C1767 ,C1760_=_C1768 ,C1761_=_C1762 ,C1761_=_C1763 ,C1761_=_C1765 ,\nC1761_=_C1766 ,C1761_=_C1767 ,C1761_=_C1768 ,C1762_=_C1763 ,C1762_=_C1765 ,C1762_=_C1766 ,\nC1762_=_C1767 ,C1762_=_C1768 ,C1762_=_C3924 ,C1763_=_C1765 ,C1763_=_C1766 ,C1763_=_C1767 ,\nC1763_=_C1768 ,C1765_=_C1766 ,C1765_=_C1767 ,C1765_=_C1768 ,C1766_=_C1767 ,C1766_=_C1768 ,\nC1766_=_C3993 ,C1767_=_C1768 ,C2017_=_C2462 ,C2017_=_C2481 ,C2017_=_C2700 ,C2017_=_C2827 ,\nC2017_=_C2973 ,C2017_=_C3239 ,C2017_=_C3252 ,C2017_=_C3312 ,C2017_=_C3366 ,C2017_=_C3399 ,\nC2017_=_C3546 ,C2017_=_C3727 ,C2017_=_C3792 ,C2017_=_C3822 ,C2017_=_C3832 ,C2017_=_C3924 ,\nC2017_=_C3989 ,C2017_=_C3990 ,C2017_=_C3991 ,C2017_=_C3992 ,C2017_=_C3993 ,C2462_=_C2481 ,\nC2462_=_C2700 ,C2462_=_C2827 ,C2462_=_C2973 ,C2462_=_C3239 ,C2462_=_C3252 ,C2462_=_C3312 ,\nC2462_=_C3366 ,C2462_=_C3399 ,C2462_=_C3546 ,C2462_=_C3727 ,C2462_=_C3792 ,C2462_=_C3822 ,\nC2462_=_C3832 ,C2462_=_C3924 ,C2462_=_C3989 ,C2462_=_C3990 ,C2462_=_C3991 ,C2462_=_C3992 ,\nC2462_=_C3993 ,C2481_=_C2700 ,C2481_=_C2827 ,C2481_=_C2973 ,C2481_=_C3239 ,C2481_=_C3252 ,\nC2481_=_C3312 ,C2481_=_C3366 ,C2481_=_C3399 ,C2481_=_C3546 ,C2481_=_C3727 ,C2481_=_C3792 ,\nC2481_=_C3822 ,C2481_=_C3832 ,C2481_=_C3924 ,C2481_=_C3989 ,C2481_=_C3990 ,C2481_=_C3991 ,\nC2481_=_C3992 ,C2481_=_C3993 ,C2700_=_C2827 ,C2700_=_C2973 ,C2700_=_C3239 ,C2700_=_C3252 ,\nC2700_=_C3312 ,C2700_=_C3366 ,C2700_=_C3399 ,C2700_=_C3546 ,C2700_=_C3727 ,C2700_=_C3792 ,\nC2700_=_C3822 ,C2700_=_C3832 ,C2700_=_C3924 ,C2700_=_C3989 ,C2700_=_C3990 ,C2700_=_C3991 ,\nC2700_=_C3992 ,C2700_=_C3993 ,C2827_=_C2973 ,C2827_=_C3239 ,C2827_=_C3252 ,C2827_=_C3312 ,\nC2827_=_C3366 ,C2827_=_C3399 ,C2827_=_C3546 ,C2827_=_C3727 ,C2827_=_C3792 ,C2827_=_C3822 ,\nC2827_=_C3832 ,C2827_=_C3924 ,C2827_=_C3989 ,C2827_=_C3990 ,C2827_=_C3991 ,C2827_=_C3992 ,\nC2827_=_C3993 ,C2973_=_C3239 ,C2973_=_C3252 ,C2973_=_C3312 ,C2973_=_C3366 ,C2973_=_C3399 ,\nC2973_=_C3546 ,C2973_=_C3727 ,C2973_=_C3792 ,C2973_=_C3822 ,C2973_=_C3832 ,C2973_=_C3924 ,\nC2973_=_C3989 ,C2973_=_C3990 ,C2973_=_C3991 ,C2973_=_C3992 ,C2973_=_C3993 ,C3239_=_C3252 ,\nC3239_=_C3312 ,C3239_=_C3366 ,C3239_=_C3399 ,C3239_=_C3546 ,C3239_=_C3727 ,C3239_=_C3792 ,\nC3239_=_C3822 ,C3239_=_C3832 ,C3239_=_C3924 ,C3239_=_C3989 ,C3239_=_C3990 ,C3239_=_C3991 ,\nC3239_=_C3992 ,C3239_=_C3993 ,C3252_=_C3312 ,C3252_=_C3366 ,C3252_=_C3399 ,C3252_=_C3546 ,\nC3252_=_C3727 ,C3252_=_C3792 ,C3252_=_C3822 ,C3252_=_C3832 ,C3252_=_C3924 ,C3252_=_C3989 ,\nC3252_=_C3990 ,C3252_=_C3991 ,C3252_=_C3992 ,C3252_=_C3993 ,C3312_=_C3366 ,C3312_=_C3399 ,\nC3312_=_C3546 ,C3312_=_C3727 ,C3312_=_C3792 ,C3312_=_C3822 ,C3312_=_C3832 ,C3312_=_C3924 ,\nC3312_=_C3989 ,C3312_=_C3990 ,C3312_=_C3991 ,C3312_=_C3992 ,C3312_=_C3993 ,C3366_=_C3399 ,\nC3366_=_C3546 ,C3366_=_C3727 ,C3366_=_C3792 ,C3366_=_C3822 ,C3366_=_C3832 ,C3366_=_C3924 ,\nC3366_=_C3989 ,C3366_=_C3990 ,C3366_=_C3991 ,C3366_=_C3992 ,C3366_=_C3993 ,C3399_=_C3546 ,\nC3399_=_C3727 ,C3399_=_C3792 ,C3399_=_C3822 ,C3399_=_C3832 ,C3399_=_C3924 ,C3399_=_C3989 ,\nC3399_=_C3990 ,C3399_=_C3991 ,C3399_=_C3992 ,C3399_=_C3993 ,C3546_=_C3727 ,C3546_=_C3792 ,\nC3546_=_C3822 ,C3546_=_C3832 ,C3546_=_C3924 ,C3546_=_C3989 ,C3546_=_C3990 ,C3546_=_C3991 ,\nC3546_=_C3992 ,C3546_=_C3993 ,C3727_=_C3792 ,C3727_=_C3822 ,C3727_=_C3832 ,C3727_=_C3924 ,\nC3727_=_C3989 ,C3727_=_C3990 ,C3727_=_C3991 ,C3727_=_C3992 ,C3727_=_C3993 ,C3792_=_C3822 ,\nC3792_=_C3832 ,C3792_=_C3924 ,C3792_=_C3989 ,C3792_=_C3990 ,C3792_=_C3991 ,C3792_=_C3992 ,\nC3792_=_C3993 ,C3822_=_C3832 ,C3822_=_C3924 ,C3822_=_C3989 ,C3822_=_C3990 ,C3822_=_C3991 ,\nC3822_=_C3992 ,C3822_=_C3993 ,C3832_=_C3924 ,C3832_=_C3989 ,C3832_=_C3990 ,C3832_=_C3991</w:t>
      </w:r>
    </w:p>
    <w:p>
      <w:pPr>
        <w:pStyle w:val="PreformattedText"/>
        <w:bidi w:val="0"/>
        <w:spacing w:before="0" w:after="0"/>
        <w:jc w:val="left"/>
        <w:rPr/>
      </w:pPr>
      <w:r>
        <w:rPr/>
        <w:t xml:space="preserve"> </w:t>
      </w:r>
      <w:r>
        <w:rPr/>
        <w:t>,\nC3832_=_C3992 ,C3832_=_C3993 ,C3924_=_C3989 ,C3924_=_C3990 ,C3924_=_C3991 ,C3924_=_C3992 ,\nC3924_=_C3993 ,C3989_=_C3990 ,C3989_=_C3991 ,C3989_=_C3992 ,C3989_=_C3993 ,C3990_=_C3991 ,\nC3990_=_C3992 ,C3990_=_C3993 ,C3991_=_C3992 ,C3991_=_C3993 ,C3992_=_C3993 ,"];307[shape=box, label="id:307 level: 7\n52: C441 C520 C693 C984 C1111 \nC1115 C1278 C1302 C1306 C1556 C1755 \nC1756 C1799 C1965 C2002 C2006 C2122 \nC2181 C2261 C2452 C2470 C2471 C2472 \nC2473 C2474 C2475 C2476 C2477 C2478 \nC2479 C2480 C2481 C2482 C2483 C2484 \nC2485 C2490 C2589 C2950 C2966 C2967 \nC2968 C2969 C2970 C2971 C2972 C2973 \nC2974 C2975 C2976 C2977 C2978 \n685: C441_=_C693( C441 C693 ) C441_=_C984( C441 C984 ) C441_=_C1115( C441 C1115 ) C441_=_C1306( C441 C1306 ) C441_=_C1756( C441 C1756 ) \nC441_=_C1965( C441 C1965 ) C441_=_C2006( C441 C2006 ) C441_=_C2122( C441 C2122 ) C441_=_C2452( C441 C2452 ) C441_=_C2473( C441 C2473 ) C441_=_C2490( C441 C2490 ) \nC441_=_C2589( C441 C2589 ) C441_=_C2950( C441 C2950 ) C441_=_C2966( C441 C2966 ) C441_=_C2967( C441 C2967 ) C441_=_C2968( C441 C2968 ) C441_=_C2969( C441 C2969 ) \nC441_=_C2970( C441 C2970 ) C441_=_C2971( C441 C2971 ) C441_=_C2972( C441 C2972 ) C441_=_C2973( C441 C2973 ) C441_=_C2974( C441 C2974 ) C441_=_C2975( C441 C2975 ) \nC441_=_C2976( C441 C2976 ) C441_=_C2977( C441 C2977 ) C441_=_C2978( C441 C2978 ) C520_=_C1111( C520 C1111 ) C520_=_C1278( C520 C1278 ) C520_=_C1302( C520 C1302 ) \nC520_=_C1556( C520 C1556 ) C520_=_C1755( C520 C1755 ) C520_=_C1799( C520 C1799 ) C520_=_C2002( C520 C2002 ) C520_=_C2181( C520 C2181 ) C520_=_C2261( C520 C2261 ) \nC520_=_C2470( C520 C2470 ) C520_=_C2471( C520 C2471 ) C520_=_C2472( C520 C2472 ) C520_=_C2473( C520 C2473 ) C520_=_C2474( C520 C2474 ) C520_=_C2475( C520 C2475 ) \nC520_=_C2476( C520 C2476 ) C520_=_C2477( C520 C2477 ) C520_=_C2478( C520 C2478 ) C520_=_C2479( C520 C2479 ) C520_=_C2480( C520 C2480 ) C520_=_C2481( C520 C2481 ) \nC520_=_C2482( C520 C2482 ) C520_=_C2483( C520 C2483 ) C520_=_C2484( C520 C2484 ) C520_=_C2485( C520 C2485 ) C693_=_C984( C693 C984 ) C693_=_C1115( C693 C1115 ) \nC693_=_C1306( C693 C1306 ) C693_=_C1756( C693 C1756 ) C693_=_C1965( C693 C1965 ) C693_=_C2006( C693 C2006 ) C693_=_C2122( C693 C2122 ) C693_=_C2452( C693 C2452 ) \nC693_=_C2473( C693 C2473 ) C693_=_C2490( C693 C2490 ) C693_=_C2589( C693 C2589 ) C693_=_C2950( C693 C2950 ) C693_=_C2966( C693 C2966 ) C693_=_C2967( C693 C2967 ) \nC693_=_C2968( C693 C2968 ) C693_=_C2969( C693 C2969 ) C693_=_C2970( C693 C2970 ) C693_=_C2971( C693 C2971 ) C693_=_C2972( C693 C2972 ) C693_=_C2973( C693 C2973 ) \nC693_=_C2974( C693 C2974 ) C693_=_C2975( C693 C2975 ) C693_=_C2976( C693 C2976 ) C693_=_C2977( C693 C2977 ) C693_=_C2978( C693 C2978 ) C984_=_C1115( C984 C1115 ) \nC984_=_C1306( C984 C1306 ) C984_=_C1756( C984 C1756 ) C984_=_C1965( C984 C1965 ) C984_=_C2006( C984 C2006 ) C984_=_C2122( C984 C2122 ) C984_=_C2452( C984 C2452 ) \nC984_=_C2473( C984 C2473 ) C984_=_C2490( C984 C2490 ) C984_=_C2589( C984 C2589 ) C984_=_C2950( C984 C2950 ) C984_=_C2966( C984 C2966 ) C984_=_C2967( C984 C2967 ) \nC984_=_C2968( C984 C2968 ) C984_=_C2969( C984 C2969 ) C984_=_C2970( C984 C2970 ) C984_=_C2971( C984 C2971 ) C984_=_C2972( C984 C2972 ) C984_=_C2973( C984 C2973 ) \nC984_=_C2974( C984 C2974 ) C984_=_C2975( C984 C2975 ) C984_=_C2976( C984 C2976 ) C984_=_C2977( C984 C2977 ) C984_=_C2978( C984 C2978 ) C1111_=_C1115( C1111 C1115 ) \nC1111_=_C1278( C1111 C1278 ) C1111_=_C1302( C1111 C1302 ) C1111_=_C1556( C1111 C1556 ) C1111_=_C1755( C1111 C1755 ) C1111_=_C1799( C1111 C1799 ) C1111_=_C2002( C1111 C2002 ) \nC1111_=_C2181( C1111 C2181 ) C1111_=_C2261( C1111 C2261 ) C1111_=_C2470( C1111 C2470 ) C1111_=_C2471( C1111 C2471 ) C1111_=_C2472( C1111 C2472 ) C1111_=_C2473( C1111 C2473 ) \nC1111_=_C2474( C1111 C2474 ) C1111_=_C2475( C1111 C2475 ) C1111_=_C2476( C1111 C2476 ) C1111_=_C2477( C1111 C2477 ) C1111_=_C2478( C1111 C2478 ) C1111_=_C2479( C1111 C2479 ) \nC1111_=_C2480( C1111 C2480 ) C1111_=_C2481( C1111 C2481 ) C1111_=_C2482( C1111 C2482 ) C1111_=_C2483( C1111 C2483 ) C1111_=_C2484( C1111 C2484 ) C1111_=_C2485( C1111 C2485 ) \nC1115_=_C1306( C1115 C1306 ) C1115_=_C1756( C1115 C1756 ) C1115_=_C1965( C1115 C1965 ) C1115_=_C2006( C1115 C2006 ) C1115_=_C2122( C1115 C2122 ) C1115_=_C2452( C1115 C2452 ) \nC1115_=_C2473( C1115 C2473 ) C1115_=_C2490( C1115 C2490 ) C1115_=_C2589( C1115 C2589 ) C1115_=_C2950( C1115 C2950 ) C1115_=_C2966( C1115 C2966 ) C1115_=_C2967( C1115 C2967 ) \nC1115_=_C2968( C1115 C2968 ) C1115_=_C2969( C1115 C2969 ) C1115_=_C2970( C1115 C2970 ) C1115_=_C2971( C1115 C2971 ) C1115_=_C2972( C1115 C2972 ) C1115_=_C2973( C1115 C2973 ) \nC1115_=_C2974( C1115 C2974 ) C1115_=_C2975( C1115 C2975 ) C1115_=_C2976( C1115 C2976 ) C1115_=_C2977( C1115 C2977 ) C1115_=_C2978( C1115 C2978 ) C1278_=_C1302( C1278 C1302 ) \nC1278_=_C1556( C1278 C1556 ) C1278_=_C1755( C1278 C1755 ) C1278_=_C1799( C1278 C1799 ) C1278_=_C2002( C1278 C2002 ) C1278_=_C2181( C1278 C2181 ) C1278_=_C2261( C1278 C2261 ) \nC1278_=_C2470( C1278 C2470 ) C1278_=_C2471( C1278 C2471 ) C1278_=_C2472( C1278 C2472 ) C1278_=_C2473( C1278 C2473 ) C1278_=_C2474( C1278 C2474 ) C1278_=_C2475( C1278 C2475 ) \nC1278_=_C2476( C1278 C2476 ) C1278_=_C2477( C1278 C2477 ) C1278_=_C2478( C1278 C2478 ) C1278_=_C2479( C1278 C2479 ) C1278_=_C2480( C1278 C2480 ) C1278_=_C2481( C1278 C2481 ) \nC1278_=_C2482( C1278 C2482 ) C1278_=_C2483( C1278 C2483 ) C1278_=_C2484( C1278 C2484 ) C1278_=_C2485( C1278 C2485 ) C1302_=_C1306( C1302 C1306 ) C1302_=_C1556( C1302 C1556 ) \nC1302_=_C1755( C1302 C1755 ) C1302_=_C1799( C1302 C1799 ) C1302_=_C2002( C1302 C2002 ) C1302_=_C2181( C1302 C2181 ) C1302_=_C2261( C1302 C2261 ) C1302_=_C2470( C1302 C2470 ) \nC1302_=_C2471( C1302 C2471 ) C1302_=_C2472( C1302 C2472 ) C1302_=_C2473( C1302 C2473 ) C1302_=_C2474( C1302 C2474 ) C1302_=_C2475( C1302 C2475 ) C1302_=_C2476( C1302 C2476 ) \nC1302_=_C2477( C1302 C2477 ) C1302_=_C2478( C1302 C2478 ) C1302_=_C2479( C1302 C2479 ) C1302_=_C2480( C1302 C2480 ) C1302_=_C2481( C1302 C2481 ) C1302_=_C2482( C1302 C2482 ) \nC1302_=_C2483( C1302 C2483 ) C1302_=_C2484( C1302 C2484 ) C1302_=_C2485( C1302 C2485 ) C1306_=_C1756( C1306 C1756 ) C1306_=_C1965( C1306 C1965 ) C1306_=_C2006( C1306 C2006 ) \nC1306_=_C2122( C1306 C2122 ) C1306_=_C2452( C1306 C2452 ) C1306_=_C2473( C1306 C2473 ) C1306_=_C2490( C1306 C2490 ) C1306_=_C2589( C1306 C2589 ) C1306_=_C2950( C1306 C2950 ) \nC1306_=_C2966( C1306 C2966 ) C1306_=_C2967( C1306 C2967 ) C1306_=_C2968( C1306 C2968 ) C1306_=_C2969( C1306 C2969 ) C1306_=_C2970( C1306 C2970 ) C1306_=_C2971( C1306 C2971 ) \nC1306_=_C2972( C1306 C2972 ) C1306_=_C2973( C1306 C2973 ) C1306_=_C2974( C1306 C2974 ) C1306_=_C2975( C1306 C2975 ) C1306_=_C2976( C1306 C2976 ) C1306_=_C2977( C1306 C2977 ) \nC1306_=_C2978( C1306 C2978 ) C1556_=_C1755( C1556 C1755 ) C1556_=_C1799( C1556 C1799 ) C1556_=_C2002( C1556 C2002 ) C1556_=_C2181( C1556 C2181 ) C1556_=_C2261( C1556 C2261 ) \nC1556_=_C2470( C1556 C2470 ) C1556_=_C2471( C1556 C2471 ) C1556_=_C2472( C1556 C2472 ) C1556_=_C2473( C1556 C2473 ) C1556_=_C2474( C1556 C2474 ) C1556_=_C2475( C1556 C2475 ) \nC1556_=_C2476( C1556 C2476 ) C1556_=_C2477( C1556 C2477 ) C1556_=_C2478( C1556 C2478 ) C1556_=_C2479( C1556 C2479 ) C1556_=_C2480( C1556 C2480 ) C1556_=_C2481( C1556 C2481 ) \nC1556_=_C2482( C1556 C2482 ) C1556_=_C2483( C1556 C2483 ) C1556_=_C2484( C1556 C2484 ) C1556_=_C2485( C1556 C2485 ) C1755_=_C1756( C1755 C1756 ) C1755_=_C1799( C1755 C1799 ) \nC1755_=_C2002( C1755 C2002 ) C1755_=_C2181( C1755 C2181 ) C1755_=_C2261( C1755 C2261 ) C1755_=_C2470( C1755 C2470 ) C1755_=_C2471( C1755 C2471 ) C1755_=_C2472( C1755 C2472 ) \nC1755_=_C2473( C1755 C2473 ) C1755_=_C2474( C1755 C2474 ) C1755_=_C2475( C1755 C2475 ) C1755_=_C2476( C1755 C2476 ) C1755_=_C2477( C1755 C2477 ) C1755_=_C2478( C1755 C2478 ) \nC1755_=_C2479( C1755 C2479 ) C1755_=_C2480( C1755 C2480 ) C1755_=_C2481( C1755 C2481 ) C1755_=_C2482( C1755 C2482 ) C1755_=_C2483( C1755 C2483 ) C1755_=_C2484( C1755 C2484 ) \nC1755_=_C2485( C1755 C2485 ) C1756_=_C1965( C1756 C1965 ) C1756_=_C2006( C1756 C2006 ) C1756_=_C2122( C1756 C2122 ) C1756_=_C2452( C1756 C2452 ) C1756_=_C2473( C1756 C2473 ) \nC1756_=_C2490( C1756 C2490 ) C1756_=_C2589( C1756 C2589 ) C1756_=_C2950( C1756 C2950 ) C1756_=_C2966( C1756 C2966 ) C1756_=_C2967( C1756 C2967 ) C1756_=_C2968( C1756 C2968 ) \nC1756_=_C2969( C1756 C2969 ) C1756_=_C2970( C1756 C2970 ) C1756_=_C2971( C1756 C2971 ) C1756_=_C2972( C1756 C2972 ) C1756_=_C2973( C1756 C2973 ) C1756_=_C2974( C1756 C2974 ) \nC1756_=_C2975( C1756 C2975 ) C1756_=_C2976( C1756 C2976 ) C1756_=_C2977( C1756 C2977 ) C1756_=_C2978( C1756 C2978 ) C1799_=_C2002( C1799 C2002 ) C1799_=_C2181( C1799 C2181 ) \nC1799_=_C2261( C1799 C2261 ) C1799_=_C2470( C1799 C2470 ) C1799_=_C2471( C1799 C2471 ) C1799_=_C2472( C1799 C2472 ) C1799_=_C2473( C1799 C2473 ) C1799_=_C2474( C1799 C2474 ) \nC1799_=_C2475( C1799 C2475 ) C1799_=_C2476( C1799 C2476 ) C1799_=_C2477( C1799 C2477 ) C1799_=_C2478( C1799 C2478 ) C1799_=_C2479( C1799 C2479 ) C1799_=_C2480( C1799 C2480 ) \nC1799_=_C2481( C1799 C2481 ) C1799_=_C2482( C1799 C2482 ) C1799_=_C2483( C1799 C2483 ) C1799_=_C2484( C1799 C2484 ) C1799_=_C2485( C1799 C2485 ) C1965_=_C2006( C1965 C2006 ) \nC1965_=_C2122( C1965 C2122 ) C1965_=_C2452( C1965 C2452 ) C1965_=_C2473( C1965 C2473 ) C1965_=_C2490( C1965 C2490 ) C1965_=_C2589( C1965 C2589 ) C1965_=_C2950( C1965 C2950 ) \nC1965_=_C2966( C1965 C2966 ) C1965_=_C2967( C1965 C2967 ) C1965_=_C2968( C1965 C2968 ) C1965_=_C2969( C1965 C2969 ) C1965_=_C2970( C1965 C2970 ) C1965_=_C2971( C1965 C2971 ) \nC1965_=_C2972( C1965 C2972 ) C1965_=_C2973( C1965 C2973 ) C1965_=_C2974( C1965 C2974 ) C1965_=_C2975( C1965 C2975 ) C1965_=_C2976( C1965 C2976 ) C1965_=_C2977( C1965 C2977 ) \nC1965_=_C2978( C1965 C2978 ) C2002_=_C2006( C2002 C2006 ) C2002_=_C2181( C2002 C2181 ) C2002_=_C2261( C2002 C2261 ) C2002_=_C2470( C2002 C2470 ) C2002_=_C2471( C2002 C2471</w:t>
      </w:r>
    </w:p>
    <w:p>
      <w:pPr>
        <w:pStyle w:val="PreformattedText"/>
        <w:bidi w:val="0"/>
        <w:spacing w:before="0" w:after="0"/>
        <w:jc w:val="left"/>
        <w:rPr/>
      </w:pPr>
      <w:r>
        <w:rPr/>
        <w:t xml:space="preserve"> </w:t>
      </w:r>
      <w:r>
        <w:rPr/>
        <w:t>) \nC2002_=_C2472( C2002 C2472 ) C2002_=_C2473( C2002 C2473 ) C2002_=_C2474( C2002 C2474 ) C2002_=_C2475( C2002 C2475 ) C2002_=_C2476( C2002 C2476 ) C2002_=_C2477( C2002 C2477 ) \nC2002_=_C2478( C2002 C2478 ) C2002_=_C2479( C2002 C2479 ) C2002_=_C2480( C2002 C2480 ) C2002_=_C2481( C2002 C2481 ) C2002_=_C2482( C2002 C2482 ) C2002_=_C2483( C2002 C2483 ) \nC2002_=_C2484( C2002 C2484 ) C2002_=_C2485( C2002 C2485 ) C2006_=_C2122( C2006 C2122 ) C2006_=_C2452( C2006 C2452 ) C2006_=_C2473( C2006 C2473 ) C2006_=_C2490( C2006 C2490 ) \nC2006_=_C2589( C2006 C2589 ) C2006_=_C2950( C2006 C2950 ) C2006_=_C2966( C2006 C2966 ) C2006_=_C2967( C2006 C2967 ) C2006_=_C2968( C2006 C2968 ) C2006_=_C2969( C2006 C2969 ) \nC2006_=_C2970( C2006 C2970 ) C2006_=_C2971( C2006 C2971 ) C2006_=_C2972( C2006 C2972 ) C2006_=_C2973( C2006 C2973 ) C2006_=_C2974( C2006 C2974 ) C2006_=_C2975( C2006 C2975 ) \nC2006_=_C2976( C2006 C2976 ) C2006_=_C2977( C2006 C2977 ) C2006_=_C2978( C2006 C2978 ) C2122_=_C2452( C2122 C2452 ) C2122_=_C2473( C2122 C2473 ) C2122_=_C2490( C2122 C2490 ) \nC2122_=_C2589( C2122 C2589 ) C2122_=_C2950( C2122 C2950 ) C2122_=_C2966( C2122 C2966 ) C2122_=_C2967( C2122 C2967 ) C2122_=_C2968( C2122 C2968 ) C2122_=_C2969( C2122 C2969 ) \nC2122_=_C2970( C2122 C2970 ) C2122_=_C2971( C2122 C2971 ) C2122_=_C2972( C2122 C2972 ) C2122_=_C2973( C2122 C2973 ) C2122_=_C2974( C2122 C2974 ) C2122_=_C2975( C2122 C2975 ) \nC2122_=_C2976( C2122 C2976 ) C2122_=_C2977( C2122 C2977 ) C2122_=_C2978( C2122 C2978 ) C2181_=_C2261( C2181 C2261 ) C2181_=_C2470( C2181 C2470 ) C2181_=_C2471( C2181 C2471 ) \nC2181_=_C2472( C2181 C2472 ) C2181_=_C2473( C2181 C2473 ) C2181_=_C2474( C2181 C2474 ) C2181_=_C2475( C2181 C2475 ) C2181_=_C2476( C2181 C2476 ) C2181_=_C2477( C2181 C2477 ) \nC2181_=_C2478( C2181 C2478 ) C2181_=_C2479( C2181 C2479 ) C2181_=_C2480( C2181 C2480 ) C2181_=_C2481( C2181 C2481 ) C2181_=_C2482( C2181 C2482 ) C2181_=_C2483( C2181 C2483 ) \nC2181_=_C2484( C2181 C2484 ) C2181_=_C2485( C2181 C2485 ) C2261_=_C2470( C2261 C2470 ) C2261_=_C2471( C2261 C2471 ) C2261_=_C2472( C2261 C2472 ) C2261_=_C2473( C2261 C2473 ) \nC2261_=_C2474( C2261 C2474 ) C2261_=_C2475( C2261 C2475 ) C2261_=_C2476( C2261 C2476 ) C2261_=_C2477( C2261 C2477 ) C2261_=_C2478( C2261 C2478 ) C2261_=_C2479( C2261 C2479 ) \nC2261_=_C2480( C2261 C2480 ) C2261_=_C2481( C2261 C2481 ) C2261_=_C2482( C2261 C2482 ) C2261_=_C2483( C2261 C2483 ) C2261_=_C2484( C2261 C2484 ) C2261_=_C2485( C2261 C2485 ) \nC2452_=_C2473( C2452 C2473 ) C2452_=_C2490( C2452 C2490 ) C2452_=_C2589( C2452 C2589 ) C2452_=_C2950( C2452 C2950 ) C2452_=_C2966( C2452 C2966 ) C2452_=_C2967( C2452 C2967 ) \nC2452_=_C2968( C2452 C2968 ) C2452_=_C2969( C2452 C2969 ) C2452_=_C2970( C2452 C2970 ) C2452_=_C2971( C2452 C2971 ) C2452_=_C2972( C2452 C2972 ) C2452_=_C2973( C2452 C2973 ) \nC2452_=_C2974( C2452 C2974 ) C2452_=_C2975( C2452 C2975 ) C2452_=_C2976( C2452 C2976 ) C2452_=_C2977( C2452 C2977 ) C2452_=_C2978( C2452 C2978 ) C2470_=_C2471( C2470 C2471 ) \nC2470_=_C2472( C2470 C2472 ) C2470_=_C2473( C2470 C2473 ) C2470_=_C2474( C2470 C2474 ) C2470_=_C2475( C2470 C2475 ) C2470_=_C2476( C2470 C2476 ) C2470_=_C2477( C2470 C2477 ) \nC2470_=_C2478( C2470 C2478 ) C2470_=_C2479( C2470 C2479 ) C2470_=_C2480( C2470 C2480 ) C2470_=_C2481( C2470 C2481 ) C2470_=_C2482( C2470 C2482 ) C2470_=_C2483( C2470 C2483 ) \nC2470_=_C2484( C2470 C2484 ) C2470_=_C2485( C2470 C2485 ) C2471_=_C2472( C2471 C2472 ) C2471_=_C2473( C2471 C2473 ) C2471_=_C2474( C2471 C2474 ) C2471_=_C2475( C2471 C2475 ) \nC2471_=_C2476( C2471 C2476 ) C2471_=_C2477( C2471 C2477 ) C2471_=_C2478( C2471 C2478 ) C2471_=_C2479( C2471 C2479 ) C2471_=_C2480( C2471 C2480 ) C2471_=_C2481( C2471 C2481 ) \nC2471_=_C2482( C2471 C2482 ) C2471_=_C2483( C2471 C2483 ) C2471_=_C2484( C2471 C2484 ) C2471_=_C2485( C2471 C2485 ) C2472_=_C2473( C2472 C2473 ) C2472_=_C2474( C2472 C2474 ) \nC2472_=_C2475( C2472 C2475 ) C2472_=_C2476( C2472 C2476 ) C2472_=_C2477( C2472 C2477 ) C2472_=_C2478( C2472 C2478 ) C2472_=_C2479( C2472 C2479 ) C2472_=_C2480( C2472 C2480 ) \nC2472_=_C2481( C2472 C2481 ) C2472_=_C2482( C2472 C2482 ) C2472_=_C2483( C2472 C2483 ) C2472_=_C2484( C2472 C2484 ) C2472_=_C2485( C2472 C2485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5( C2473 C2485 ) C2473_=_C2490( C2473 C2490 ) \nC2473_=_C2589( C2473 C2589 ) C2473_=_C2950( C2473 C2950 ) C2473_=_C2966( C2473 C2966 ) C2473_=_C2967( C2473 C2967 ) C2473_=_C2968( C2473 C2968 ) C2473_=_C2969( C2473 C2969 ) \nC2473_=_C2970( C2473 C2970 ) C2473_=_C2971( C2473 C2971 ) C2473_=_C2972( C2473 C2972 ) C2473_=_C2973( C2473 C2973 ) C2473_=_C2974( C2473 C2974 ) C2473_=_C2975( C2473 C2975 ) \nC2473_=_C2976( C2473 C2976 ) C2473_=_C2977( C2473 C2977 ) C2473_=_C2978( C2473 C2978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5_=_C2476( C2475 C2476 ) C2475_=_C2477( C2475 C2477 ) C2475_=_C2478( C2475 C2478 ) C2475_=_C2479( C2475 C2479 ) \nC2475_=_C2480( C2475 C2480 ) C2475_=_C2481( C2475 C2481 ) C2475_=_C2482( C2475 C2482 ) C2475_=_C2483( C2475 C2483 ) C2475_=_C2484( C2475 C2484 ) C2475_=_C2485( C2475 C2485 ) \nC2475_=_C2967( C2475 C2967 ) C2476_=_C2477( C2476 C2477 ) C2476_=_C2478( C2476 C2478 ) C2476_=_C2479( C2476 C2479 ) C2476_=_C2480( C2476 C2480 ) C2476_=_C2481( C2476 C2481 ) \nC2476_=_C2482( C2476 C2482 ) C2476_=_C2483( C2476 C2483 ) C2476_=_C2484( C2476 C2484 ) C2476_=_C2485( C2476 C2485 ) C2476_=_C2971( C2476 C2971 ) C2477_=_C2478( C2477 C2478 ) \nC2477_=_C2479( C2477 C2479 ) C2477_=_C2480( C2477 C2480 ) C2477_=_C2481( C2477 C2481 ) C2477_=_C2482( C2477 C2482 ) C2477_=_C2483( C2477 C2483 ) C2477_=_C2484( C2477 C2484 ) \nC2477_=_C2485( C2477 C2485 ) C2478_=_C2479( C2478 C2479 ) C2478_=_C2480( C2478 C2480 ) C2478_=_C2481( C2478 C2481 ) C2478_=_C2482( C2478 C2482 ) C2478_=_C2483( C2478 C2483 ) \nC2478_=_C2484( C2478 C2484 ) C2478_=_C2485( C2478 C2485 ) C2479_=_C2480( C2479 C2480 ) C2479_=_C2481( C2479 C2481 ) C2479_=_C2482( C2479 C2482 ) C2479_=_C2483( C2479 C2483 ) \nC2479_=_C2484( C2479 C2484 ) C2479_=_C2485( C2479 C2485 ) C2479_=_C2972( C2479 C2972 ) C2480_=_C2481( C2480 C2481 ) C2480_=_C2482( C2480 C2482 ) C2480_=_C2483( C2480 C2483 ) \nC2480_=_C2484( C2480 C2484 ) C2480_=_C2485( C2480 C2485 ) C2481_=_C2482( C2481 C2482 ) C2481_=_C2483( C2481 C2483 ) C2481_=_C2484( C2481 C2484 ) C2481_=_C2485( C2481 C2485 ) \nC2481_=_C2973( C2481 C2973 ) C2482_=_C2483( C2482 C2483 ) C2482_=_C2484( C2482 C2484 ) C2482_=_C2485( C2482 C2485 ) C2483_=_C2484( C2483 C2484 ) C2483_=_C2485( C2483 C2485 ) \nC2484_=_C2485( C2484 C2485 ) C2485_=_C2977( C2485 C2977 ) C2490_=_C2589( C2490 C2589 ) C2490_=_C2950( C2490 C2950 ) C2490_=_C2966( C2490 C2966 ) C2490_=_C2967( C2490 C2967 ) \nC2490_=_C2968( C2490 C2968 ) C2490_=_C2969( C2490 C2969 ) C2490_=_C2970( C2490 C2970 ) C2490_=_C2971( C2490 C2971 ) C2490_=_C2972( C2490 C2972 ) C2490_=_C2973( C2490 C2973 ) \nC2490_=_C2974( C2490 C2974 ) C2490_=_C2975( C2490 C2975 ) C2490_=_C2976( C2490 C2976 ) C2490_=_C2977( C2490 C2977 ) C2490_=_C2978( C2490 C2978 ) C2589_=_C2950( C2589 C2950 ) \nC2589_=_C2966( C2589 C2966 ) C2589_=_C2967( C2589 C2967 ) C2589_=_C2968( C2589 C2968 ) C2589_=_C2969( C2589 C2969 ) C2589_=_C2970( C2589 C2970 ) C2589_=_C2971( C2589 C2971 ) \nC2589_=_C2972( C2589 C2972 ) C2589_=_C2973( C2589 C2973 ) C2589_=_C2974( C2589 C2974 ) C2589_=_C2975( C2589 C2975 ) C2589_=_C2976( C2589 C2976 ) C2589_=_C2977( C2589 C2977 ) \nC2589_=_C2978( C2589 C2978 ) C2950_=_C2966( C2950 C2966 ) C2950_=_C2967( C2950 C2967 ) C2950_=_C2968( C2950 C2968 ) C2950_=_C2969( C2950 C2969 ) C2950_=_C2970( C2950 C2970 ) \nC2950_=_C2971( C2950 C2971 ) C2950_=_C2972( C2950 C2972 ) C2950_=_C2973( C2950 C2973 ) C2950_=_C2974( C2950 C2974 ) C2950_=_C2975( C2950 C2975 ) C2950_=_C2976( C2950 C2976 ) \nC2950_=_C2977( C2950 C2977 ) C2950_=_C2978( C2950 C2978 ) C2966_=_C2967( C2966 C2967 ) C2966_=_C2968( C2966 C2968 ) C2966_=_C2969( C2966 C2969 ) C2966_=_C2970( C2966 C2970 ) \nC2966_=_C2971( C2966 C2971 ) C2966_=_C2972( C2966 C2972 ) C2966_=_C2973( C2966 C2973 ) C2966_=_C2974( C2966 C2974 ) C2966_=_C2975( C2966 C2975 ) C2966_=_C2976( C2966 C2976 ) \nC2966_=_C2977( C2966 C2977 ) C2966_=_C2978( C2966 C2978 ) C2967_=_C2968( C2967 C2968 ) C2967_=_C2969( C2967 C2969 ) C2967_=_C2970( C2967 C2970 ) C2967_=_C2971( C2967 C2971 ) \nC2967_=_C2972( C2967 C2972 ) C2967_=_C2973( C2967 C2973 ) C2967_=_C2974( C2967 C2974 ) C2967_=_C2975( C2967 C2975 ) C2967_=_C2976( C2967 C2976 ) C2967_=_C2977( C2967 C2977 ) \nC2967_=_C2978( C2967 C2978 ) C2968_=_C2969( C2968 C2969 ) C2968_=_C2970( C2968 C2970 ) C2968_=_C2971( C2968 C2971 ) C2968_=_C2972( C2968 C2972 ) C2968_=_C2973( C2968 C2973 ) \nC2968_=_C2974( C2968 C2974 ) C2968_=_C2975( C2968 C2975 ) C2968_=_C2976( C2968 C2976 ) C2968_=_C2977( C2968 C2977 ) C2968_=_C2978( C2968 C2978 ) C2969_=_C2970( C2969 C2970 ) \nC2969_=_C2971( C2969 C2971 ) C2969_=_C2972( C2969 C2972 ) C2969_=_C2973( C2969 C2973 ) C2969_=_C2974( C2969 C2974 ) C2969_=_C2975( C2969 C2975 ) C2969_=_C2976( C2969 C2976 ) \nC2969_=_C2977( C2969 C2977 ) C2969_=_C2978( C2969 C2978 ) C2970_=_C2971( C2970 C2971 ) C2970_=_C2972( C2970 C2972 ) C2970_=_C2973( C2970 C2973 ) C2970_=_C2974( C2970 C2974 ) \nC2970_=_C2975( C2970 C2975 ) C2970_=_C2976( C2970 C2976 ) C2970_=_C2977( C2970 C2977 ) C2970_=_C2978( C2970 C2978 ) C2971_=_C2972( C2971 C2972 ) C2971_=_C2973( C2971 C2973 ) \nC2971_=_C2974( C2971 C2974 ) C2971_=_C2975(</w:t>
      </w:r>
    </w:p>
    <w:p>
      <w:pPr>
        <w:pStyle w:val="PreformattedText"/>
        <w:bidi w:val="0"/>
        <w:spacing w:before="0" w:after="0"/>
        <w:jc w:val="left"/>
        <w:rPr/>
      </w:pPr>
      <w:r>
        <w:rPr/>
        <w:t xml:space="preserve"> </w:t>
      </w:r>
      <w:r>
        <w:rPr/>
        <w:t>C2971 C2975 ) C2971_=_C2976( C2971 C2976 ) C2971_=_C2977( C2971 C2977 ) C2971_=_C2978( C2971 C2978 ) C2972_=_C2973( C2972 C2973 ) \nC2972_=_C2974( C2972 C2974 ) C2972_=_C2975( C2972 C2975 ) C2972_=_C2976( C2972 C2976 ) C2972_=_C2977( C2972 C2977 ) C2972_=_C2978( C2972 C2978 ) C2973_=_C2974( C2973 C2974 ) \nC2973_=_C2975( C2973 C2975 ) C2973_=_C2976( C2973 C2976 ) C2973_=_C2977( C2973 C2977 ) C2973_=_C2978( C2973 C2978 ) C2974_=_C2975( C2974 C2975 ) C2974_=_C2976( C2974 C2976 ) \nC2974_=_C2977( C2974 C2977 ) C2974_=_C2978( C2974 C2978 ) C2975_=_C2976( C2975 C2976 ) C2975_=_C2977( C2975 C2977 ) C2975_=_C2978( C2975 C2978 ) C2976_=_C2977( C2976 C2977 ) \nC2976_=_C2978( C2976 C2978 ) C2977_=_C2978( C2977 C2978 ) "];230-&gt;307[label="51: C441 C520 C693 C984 C1111 \nC1115 C1278 C1302 C1306 C1556 C1755 \nC1756 C1799 C1965 C2002 C2006 C2122 \nC2181 C2261 C2452 C2470 C2471 C2472 \nC2474 C2475 C2476 C2477 C2478 C2479 \nC2480 C2481 C2482 C2483 C2484 C2485 \nC2490 C2589 C2950 C2966 C2967 C2968 \nC2969 C2970 C2971 C2972 C2973 C2974 \nC2975 C2976 C2977 C2978 \n634: C441_=_C693 ,C441_=_C984 ,C441_=_C1115 ,C441_=_C1306 ,C441_=_C1756 ,\nC441_=_C1965 ,C441_=_C2006 ,C441_=_C2122 ,C441_=_C2452 ,C441_=_C2490 ,C441_=_C2589 ,\nC441_=_C2950 ,C441_=_C2966 ,C441_=_C2967 ,C441_=_C2968 ,C441_=_C2969 ,C441_=_C2970 ,\nC441_=_C2971 ,C441_=_C2972 ,C441_=_C2973 ,C441_=_C2974 ,C441_=_C2975 ,C441_=_C2976 ,\nC441_=_C2977 ,C441_=_C2978 ,C520_=_C1111 ,C520_=_C1278 ,C520_=_C1302 ,C520_=_C1556 ,\nC520_=_C1755 ,C520_=_C1799 ,C520_=_C2002 ,C520_=_C2181 ,C520_=_C2261 ,C520_=_C2470 ,\nC520_=_C2471 ,C520_=_C2472 ,C520_=_C2474 ,C520_=_C2475 ,C520_=_C2476 ,C520_=_C2477 ,\nC520_=_C2478 ,C520_=_C2479 ,C520_=_C2480 ,C520_=_C2481 ,C520_=_C2482 ,C520_=_C2483 ,\nC520_=_C2484 ,C520_=_C2485 ,C693_=_C984 ,C693_=_C1115 ,C693_=_C1306 ,C693_=_C1756 ,\nC693_=_C1965 ,C693_=_C2006 ,C693_=_C2122 ,C693_=_C2452 ,C693_=_C2490 ,C693_=_C2589 ,\nC693_=_C2950 ,C693_=_C2966 ,C693_=_C2967 ,C693_=_C2968 ,C693_=_C2969 ,C693_=_C2970 ,\nC693_=_C2971 ,C693_=_C2972 ,C693_=_C2973 ,C693_=_C2974 ,C693_=_C2975 ,C693_=_C2976 ,\nC693_=_C2977 ,C693_=_C2978 ,C984_=_C1115 ,C984_=_C1306 ,C984_=_C1756 ,C984_=_C1965 ,\nC984_=_C2006 ,C984_=_C2122 ,C984_=_C2452 ,C984_=_C2490 ,C984_=_C2589 ,C984_=_C2950 ,\nC984_=_C2966 ,C984_=_C2967 ,C984_=_C2968 ,C984_=_C2969 ,C984_=_C2970 ,C984_=_C2971 ,\nC984_=_C2972 ,C984_=_C2973 ,C984_=_C2974 ,C984_=_C2975 ,C984_=_C2976 ,C984_=_C2977 ,\nC984_=_C2978 ,C1111_=_C1115 ,C1111_=_C1278 ,C1111_=_C1302 ,C1111_=_C1556 ,C1111_=_C1755 ,\nC1111_=_C1799 ,C1111_=_C2002 ,C1111_=_C2181 ,C1111_=_C2261 ,C1111_=_C2470 ,C1111_=_C2471 ,\nC1111_=_C2472 ,C1111_=_C2474 ,C1111_=_C2475 ,C1111_=_C2476 ,C1111_=_C2477 ,C1111_=_C2478 ,\nC1111_=_C2479 ,C1111_=_C2480 ,C1111_=_C2481 ,C1111_=_C2482 ,C1111_=_C2483 ,C1111_=_C2484 ,\nC1111_=_C2485 ,C1115_=_C1306 ,C1115_=_C1756 ,C1115_=_C1965 ,C1115_=_C2006 ,C1115_=_C2122 ,\nC1115_=_C2452 ,C1115_=_C2490 ,C1115_=_C2589 ,C1115_=_C2950 ,C1115_=_C2966 ,C1115_=_C2967 ,\nC1115_=_C2968 ,C1115_=_C2969 ,C1115_=_C2970 ,C1115_=_C2971 ,C1115_=_C2972 ,C1115_=_C2973 ,\nC1115_=_C2974 ,C1115_=_C2975 ,C1115_=_C2976 ,C1115_=_C2977 ,C1115_=_C2978 ,C1278_=_C1302 ,\nC1278_=_C1556 ,C1278_=_C1755 ,C1278_=_C1799 ,C1278_=_C2002 ,C1278_=_C2181 ,C1278_=_C2261 ,\nC1278_=_C2470 ,C1278_=_C2471 ,C1278_=_C2472 ,C1278_=_C2474 ,C1278_=_C2475 ,C1278_=_C2476 ,\nC1278_=_C2477 ,C1278_=_C2478 ,C1278_=_C2479 ,C1278_=_C2480 ,C1278_=_C2481 ,C1278_=_C2482 ,\nC1278_=_C2483 ,C1278_=_C2484 ,C1278_=_C2485 ,C1302_=_C1306 ,C1302_=_C1556 ,C1302_=_C1755 ,\nC1302_=_C1799 ,C1302_=_C2002 ,C1302_=_C2181 ,C1302_=_C2261 ,C1302_=_C2470 ,C1302_=_C2471 ,\nC1302_=_C2472 ,C1302_=_C2474 ,C1302_=_C2475 ,C1302_=_C2476 ,C1302_=_C2477 ,C1302_=_C2478 ,\nC1302_=_C2479 ,C1302_=_C2480 ,C1302_=_C2481 ,C1302_=_C2482 ,C1302_=_C2483 ,C1302_=_C2484 ,\nC1302_=_C2485 ,C1306_=_C1756 ,C1306_=_C1965 ,C1306_=_C2006 ,C1306_=_C2122 ,C1306_=_C2452 ,\nC1306_=_C2490 ,C1306_=_C2589 ,C1306_=_C2950 ,C1306_=_C2966 ,C1306_=_C2967 ,C1306_=_C2968 ,\nC1306_=_C2969 ,C1306_=_C2970 ,C1306_=_C2971 ,C1306_=_C2972 ,C1306_=_C2973 ,C1306_=_C2974 ,\nC1306_=_C2975 ,C1306_=_C2976 ,C1306_=_C2977 ,C1306_=_C2978 ,C1556_=_C1755 ,C1556_=_C1799 ,\nC1556_=_C2002 ,C1556_=_C2181 ,C1556_=_C2261 ,C1556_=_C2470 ,C1556_=_C2471 ,C1556_=_C2472 ,\nC1556_=_C2474 ,C1556_=_C2475 ,C1556_=_C2476 ,C1556_=_C2477 ,C1556_=_C2478 ,C1556_=_C2479 ,\nC1556_=_C2480 ,C1556_=_C2481 ,C1556_=_C2482 ,C1556_=_C2483 ,C1556_=_C2484 ,C1556_=_C2485 ,\nC1755_=_C1756 ,C1755_=_C1799 ,C1755_=_C2002 ,C1755_=_C2181 ,C1755_=_C2261 ,C1755_=_C2470 ,\nC1755_=_C2471 ,C1755_=_C2472 ,C1755_=_C2474 ,C1755_=_C2475 ,C1755_=_C2476 ,C1755_=_C2477 ,\nC1755_=_C2478 ,C1755_=_C2479 ,C1755_=_C2480 ,C1755_=_C2481 ,C1755_=_C2482 ,C1755_=_C2483 ,\nC1755_=_C2484 ,C1755_=_C2485 ,C1756_=_C1965 ,C1756_=_C2006 ,C1756_=_C2122 ,C1756_=_C2452 ,\nC1756_=_C2490 ,C1756_=_C2589 ,C1756_=_C2950 ,C1756_=_C2966 ,C1756_=_C2967 ,C1756_=_C2968 ,\nC1756_=_C2969 ,C1756_=_C2970 ,C1756_=_C2971 ,C1756_=_C2972 ,C1756_=_C2973 ,C1756_=_C2974 ,\nC1756_=_C2975 ,C1756_=_C2976 ,C1756_=_C2977 ,C1756_=_C2978 ,C1799_=_C2002 ,C1799_=_C2181 ,\nC1799_=_C2261 ,C1799_=_C2470 ,C1799_=_C2471 ,C1799_=_C2472 ,C1799_=_C2474 ,C1799_=_C2475 ,\nC1799_=_C2476 ,C1799_=_C2477 ,C1799_=_C2478 ,C1799_=_C2479 ,C1799_=_C2480 ,C1799_=_C2481 ,\nC1799_=_C2482 ,C1799_=_C2483 ,C1799_=_C2484 ,C1799_=_C2485 ,C1965_=_C2006 ,C1965_=_C2122 ,\nC1965_=_C2452 ,C1965_=_C2490 ,C1965_=_C2589 ,C1965_=_C2950 ,C1965_=_C2966 ,C1965_=_C2967 ,\nC1965_=_C2968 ,C1965_=_C2969 ,C1965_=_C2970 ,C1965_=_C2971 ,C1965_=_C2972 ,C1965_=_C2973 ,\nC1965_=_C2974 ,C1965_=_C2975 ,C1965_=_C2976 ,C1965_=_C2977 ,C1965_=_C2978 ,C2002_=_C2006 ,\nC2002_=_C2181 ,C2002_=_C2261 ,C2002_=_C2470 ,C2002_=_C2471 ,C2002_=_C2472 ,C2002_=_C2474 ,\nC2002_=_C2475 ,C2002_=_C2476 ,C2002_=_C2477 ,C2002_=_C2478 ,C2002_=_C2479 ,C2002_=_C2480 ,\nC2002_=_C2481 ,C2002_=_C2482 ,C2002_=_C2483 ,C2002_=_C2484 ,C2002_=_C2485 ,C2006_=_C2122 ,\nC2006_=_C2452 ,C2006_=_C2490 ,C2006_=_C2589 ,C2006_=_C2950 ,C2006_=_C2966 ,C2006_=_C2967 ,\nC2006_=_C2968 ,C2006_=_C2969 ,C2006_=_C2970 ,C2006_=_C2971 ,C2006_=_C2972 ,C2006_=_C2973 ,\nC2006_=_C2974 ,C2006_=_C2975 ,C2006_=_C2976 ,C2006_=_C2977 ,C2006_=_C2978 ,C2122_=_C2452 ,\nC2122_=_C2490 ,C2122_=_C2589 ,C2122_=_C2950 ,C2122_=_C2966 ,C2122_=_C2967 ,C2122_=_C2968 ,\nC2122_=_C2969 ,C2122_=_C2970 ,C2122_=_C2971 ,C2122_=_C2972 ,C2122_=_C2973 ,C2122_=_C2974 ,\nC2122_=_C2975 ,C2122_=_C2976 ,C2122_=_C2977 ,C2122_=_C2978 ,C2181_=_C2261 ,C2181_=_C2470 ,\nC2181_=_C2471 ,C2181_=_C2472 ,C2181_=_C2474 ,C2181_=_C2475 ,C2181_=_C2476 ,C2181_=_C2477 ,\nC2181_=_C2478 ,C2181_=_C2479 ,C2181_=_C2480 ,C2181_=_C2481 ,C2181_=_C2482 ,C2181_=_C2483 ,\nC2181_=_C2484 ,C2181_=_C2485 ,C2261_=_C2470 ,C2261_=_C2471 ,C2261_=_C2472 ,C2261_=_C2474 ,\nC2261_=_C2475 ,C2261_=_C2476 ,C2261_=_C2477 ,C2261_=_C2478 ,C2261_=_C2479 ,C2261_=_C2480 ,\nC2261_=_C2481 ,C2261_=_C2482 ,C2261_=_C2483 ,C2261_=_C2484 ,C2261_=_C2485 ,C2452_=_C2490 ,\nC2452_=_C2589 ,C2452_=_C2950 ,C2452_=_C2966 ,C2452_=_C2967 ,C2452_=_C2968 ,C2452_=_C2969 ,\nC2452_=_C2970 ,C2452_=_C2971 ,C2452_=_C2972 ,C2452_=_C2973 ,C2452_=_C2974 ,C2452_=_C2975 ,\nC2452_=_C2976 ,C2452_=_C2977 ,C2452_=_C2978 ,C2470_=_C2471 ,C2470_=_C2472 ,C2470_=_C2474 ,\nC2470_=_C2475 ,C2470_=_C2476 ,C2470_=_C2477 ,C2470_=_C2478 ,C2470_=_C2479 ,C2470_=_C2480 ,\nC2470_=_C2481 ,C2470_=_C2482 ,C2470_=_C2483 ,C2470_=_C2484 ,C2470_=_C2485 ,C2471_=_C2472 ,\nC2471_=_C2474 ,C2471_=_C2475 ,C2471_=_C2476 ,C2471_=_C2477 ,C2471_=_C2478 ,C2471_=_C2479 ,\nC2471_=_C2480 ,C2471_=_C2481 ,C2471_=_C2482 ,C2471_=_C2483 ,C2471_=_C2484 ,C2471_=_C2485 ,\nC2472_=_C2474 ,C2472_=_C2475 ,C2472_=_C2476 ,C2472_=_C2477 ,C2472_=_C2478 ,C2472_=_C2479 ,\nC2472_=_C2480 ,C2472_=_C2481 ,C2472_=_C2482 ,C2472_=_C2483 ,C2472_=_C2484 ,C2472_=_C2485 ,\nC2474_=_C2475 ,C2474_=_C2476 ,C2474_=_C2477 ,C2474_=_C2478 ,C2474_=_C2479 ,C2474_=_C2480 ,\nC2474_=_C2481 ,C2474_=_C2482 ,C2474_=_C2483 ,C2474_=_C2484 ,C2474_=_C2485 ,C2475_=_C2476 ,\nC2475_=_C2477 ,C2475_=_C2478 ,C2475_=_C2479 ,C2475_=_C2480 ,C2475_=_C2481 ,C2475_=_C2482 ,\nC2475_=_C2483 ,C2475_=_C2484 ,C2475_=_C2485 ,C2475_=_C2967 ,C2476_=_C2477 ,C2476_=_C2478 ,\nC2476_=_C2479 ,C2476_=_C2480 ,C2476_=_C2481 ,C2476_=_C2482 ,C2476_=_C2483 ,C2476_=_C2484 ,\nC2476_=_C2485 ,C2476_=_C2971 ,C2477_=_C2478 ,C2477_=_C2479 ,C2477_=_C2480 ,C2477_=_C2481 ,\nC2477_=_C2482 ,C2477_=_C2483 ,C2477_=_C2484 ,C2477_=_C2485 ,C2478_=_C2479 ,C2478_=_C2480 ,\nC2478_=_C2481 ,C2478_=_C2482 ,C2478_=_C2483 ,C2478_=_C2484 ,C2478_=_C2485 ,C2479_=_C2480 ,\nC2479_=_C2481 ,C2479_=_C2482 ,C2479_=_C2483 ,C2479_=_C2484 ,C2479_=_C2485 ,C2479_=_C2972 ,\nC2480_=_C2481 ,C2480_=_C2482 ,C2480_=_C2483 ,C2480_=_C2484 ,C2480_=_C2485 ,C2481_=_C2482 ,\nC2481_=_C2483 ,C2481_=_C2484 ,C2481_=_C2485 ,C2481_=_C2973 ,C2482_=_C2483 ,C2482_=_C2484 ,\nC2482_=_C2485 ,C2483_=_C2484 ,C2483_=_C2485 ,C2484_=_C2485 ,C2485_=_C2977 ,C2490_=_C2589 ,\nC2490_=_C2950 ,C2490_=_C2966 ,C2490_=_C2967 ,C2490_=_C2968 ,C2490_=_C2969 ,C2490_=_C2970 ,\nC2490_=_C2971 ,C2490_=_C2972 ,C2490_=_C2973 ,C2490_=_C2974 ,C2490_=_C2975 ,C2490_=_C2976 ,\nC2490_=_C2977 ,C2490_=_C2978 ,C2589_=_C2950 ,C2589_=_C2966 ,C2589_=_C2967 ,C2589_=_C2968 ,\nC2589_=_C2969 ,C2589_=_C2970 ,C2589_=_C2971 ,C2589_=_C2972 ,C2589_=_C2973 ,C2589_=_C2974 ,\nC2589_=_C2975 ,C2589_=_C2976 ,C2589_=_C2977 ,C2589_=_C2978 ,C2950_=_C2966 ,C2950_=_C2967 ,\nC2950_=_C2968 ,C2950_=_C2969 ,C2950_=_C2970 ,C2950_=_C2971 ,C2950_=_C2972 ,C2950_=_C2973 ,\nC2950_=_C2974 ,C2950_=_C2975 ,C2950_=_C2976 ,C2950_=_C2977 ,C2950_=_C2978 ,C2966_=_C2967 ,\nC2966_=_C2968 ,C2966_=_C2969 ,C2966_=_C2970 ,C2966_=_C2971 ,C2966_=_C2972 ,C2966_=_C2973 ,\nC2966_=_C2974 ,C2966_=_C2975 ,C2966_=_C2976 ,C2966_=_C2977 ,C2966_=_C2978 ,C2967_=_C2968 ,\nC2967_=_C2969 ,C2967_=_C2970 ,C2967_=_C2971 ,C2967_=_C2972 ,C2967_=_C2973 ,C2967_=_C2974 ,\nC2967_=_C2975 ,C2967_=_C2976 ,C2967_=_C2977 ,C2967_=_C2978 ,C2968_=_C2969 ,C2968_=_C2970 ,\nC2968_=_C2971 ,C2968_=_C2972</w:t>
      </w:r>
    </w:p>
    <w:p>
      <w:pPr>
        <w:pStyle w:val="PreformattedText"/>
        <w:bidi w:val="0"/>
        <w:spacing w:before="0" w:after="0"/>
        <w:jc w:val="left"/>
        <w:rPr/>
      </w:pPr>
      <w:r>
        <w:rPr/>
        <w:t xml:space="preserve"> </w:t>
      </w:r>
      <w:r>
        <w:rPr/>
        <w:t>,C2968_=_C2973 ,C2968_=_C2974 ,C2968_=_C2975 ,C2968_=_C2976 ,\nC2968_=_C2977 ,C2968_=_C2978 ,C2969_=_C2970 ,C2969_=_C2971 ,C2969_=_C2972 ,C2969_=_C2973 ,\nC2969_=_C2974 ,C2969_=_C2975 ,C2969_=_C2976 ,C2969_=_C2977 ,C2969_=_C2978 ,C2970_=_C2971 ,\nC2970_=_C2972 ,C2970_=_C2973 ,C2970_=_C2974 ,C2970_=_C2975 ,C2970_=_C2976 ,C2970_=_C2977 ,\nC2970_=_C2978 ,C2971_=_C2972 ,C2971_=_C2973 ,C2971_=_C2974 ,C2971_=_C2975 ,C2971_=_C2976 ,\nC2971_=_C2977 ,C2971_=_C2978 ,C2972_=_C2973 ,C2972_=_C2974 ,C2972_=_C2975 ,C2972_=_C2976 ,\nC2972_=_C2977 ,C2972_=_C2978 ,C2973_=_C2974 ,C2973_=_C2975 ,C2973_=_C2976 ,C2973_=_C2977 ,\nC2973_=_C2978 ,C2974_=_C2975 ,C2974_=_C2976 ,C2974_=_C2977 ,C2974_=_C2978 ,C2975_=_C2976 ,\nC2975_=_C2977 ,C2975_=_C2978 ,C2976_=_C2977 ,C2976_=_C2978 ,C2977_=_C2978 ,"];308[shape=box, label="id:308 level: 7\n54: C585 C747 C801 C1084 C1105 \nC1125 C1299 C1314 C1343 C1611 C1728 \nC1751 C1762 C2000 C2001 C2002 C2003 \nC2004 C2005 C2006 C2007 C2008 C2009 \nC2010 C2011 C2012 C2013 C2014 C2015 \nC2016 C2017 C2018 C2019 C2020 C2461 \nC2479 C2581 C2699 C2764 C2972 C3185 \nC3311 C3344 C3389 C3398 C3456 C3726 \nC3791 C3817 C3919 C3924 C3925 C3926 \nC3927 \n739: C585_=_C1125( C585 C1125 ) C585_=_C1314( C585 C1314 ) C585_=_C1343( C585 C1343 ) C585_=_C1611( C585 C1611 ) C585_=_C1762( C585 C1762 ) \nC585_=_C2014( C585 C2014 ) C585_=_C2461( C585 C2461 ) C585_=_C2479( C585 C2479 ) C585_=_C2581( C585 C2581 ) C585_=_C2699( C585 C2699 ) C585_=_C2764( C585 C2764 ) \nC585_=_C2972( C585 C2972 ) C585_=_C3185( C585 C3185 ) C585_=_C3311( C585 C3311 ) C585_=_C3344( C585 C3344 ) C585_=_C3389( C585 C3389 ) C585_=_C3398( C585 C3398 ) \nC585_=_C3456( C585 C3456 ) C585_=_C3726( C585 C3726 ) C585_=_C3791( C585 C3791 ) C585_=_C3817( C585 C3817 ) C585_=_C3919( C585 C3919 ) C585_=_C3924( C585 C3924 ) \nC585_=_C3925( C585 C3925 ) C585_=_C3926( C585 C3926 ) C585_=_C3927( C585 C3927 ) C747_=_C801( C747 C801 ) C747_=_C1084( C747 C1084 ) C747_=_C1105( C747 C1105 ) \nC747_=_C1299( C747 C1299 ) C747_=_C1728( C747 C1728 ) C747_=_C1751( C747 C1751 ) C747_=_C2000( C747 C2000 ) C747_=_C2001( C747 C2001 ) C747_=_C2002( C747 C2002 ) \nC747_=_C2003( C747 C2003 ) C747_=_C2004( C747 C2004 ) C747_=_C2005( C747 C2005 ) C747_=_C2006( C747 C2006 ) C747_=_C2007( C747 C2007 ) C747_=_C2008( C747 C2008 ) \nC747_=_C2009( C747 C2009 ) C747_=_C2010( C747 C2010 ) C747_=_C2011( C747 C2011 ) C747_=_C2012( C747 C2012 ) C747_=_C2013( C747 C2013 ) C747_=_C2014( C747 C2014 ) \nC747_=_C2015( C747 C2015 ) C747_=_C2016( C747 C2016 ) C747_=_C2017( C747 C2017 ) C747_=_C2018( C747 C2018 ) C747_=_C2019( C747 C2019 ) C747_=_C2020( C747 C2020 ) \nC801_=_C1084( C801 C1084 ) C801_=_C1105( C801 C1105 ) C801_=_C1299( C801 C1299 ) C801_=_C1728( C801 C1728 ) C801_=_C1751( C801 C1751 ) C801_=_C2000( C801 C2000 ) \nC801_=_C2001( C801 C2001 ) C801_=_C2002( C801 C2002 ) C801_=_C2003( C801 C2003 ) C801_=_C2004( C801 C2004 ) C801_=_C2005( C801 C2005 ) C801_=_C2006( C801 C2006 ) \nC801_=_C2007( C801 C2007 ) C801_=_C2008( C801 C2008 ) C801_=_C2009( C801 C2009 ) C801_=_C2010( C801 C2010 ) C801_=_C2011( C801 C2011 ) C801_=_C2012( C801 C2012 ) \nC801_=_C2013( C801 C2013 ) C801_=_C2014( C801 C2014 ) C801_=_C2015( C801 C2015 ) C801_=_C2016( C801 C2016 ) C801_=_C2017( C801 C2017 ) C801_=_C2018( C801 C2018 ) \nC801_=_C2019( C801 C2019 ) C801_=_C2020( C801 C2020 ) C1084_=_C1105( C1084 C1105 ) C1084_=_C1299( C1084 C1299 ) C1084_=_C1728( C1084 C1728 ) C1084_=_C1751( C1084 C1751 ) \nC1084_=_C2000( C1084 C2000 ) C1084_=_C2001( C1084 C2001 ) C1084_=_C2002( C1084 C2002 ) C1084_=_C2003( C1084 C2003 ) C1084_=_C2004( C1084 C2004 ) C1084_=_C2005( C1084 C2005 ) \nC1084_=_C2006( C1084 C2006 ) C1084_=_C2007( C1084 C2007 ) C1084_=_C2008( C1084 C2008 ) C1084_=_C2009( C1084 C2009 ) C1084_=_C2010( C1084 C2010 ) C1084_=_C2011( C1084 C2011 ) \nC1084_=_C2012( C1084 C2012 ) C1084_=_C2013( C1084 C2013 ) C1084_=_C2014( C1084 C2014 ) C1084_=_C2015( C1084 C2015 ) C1084_=_C2016( C1084 C2016 ) C1084_=_C2017( C1084 C2017 ) \nC1084_=_C2018( C1084 C2018 ) C1084_=_C2019( C1084 C2019 ) C1084_=_C2020( C1084 C2020 ) C1105_=_C1125( C1105 C1125 ) C1105_=_C1299( C1105 C1299 ) C1105_=_C1728( C1105 C1728 ) \nC1105_=_C1751( C1105 C1751 ) C1105_=_C2000( C1105 C2000 ) C1105_=_C2001( C1105 C2001 ) C1105_=_C2002( C1105 C2002 ) C1105_=_C2003( C1105 C2003 ) C1105_=_C2004( C1105 C2004 ) \nC1105_=_C2005( C1105 C2005 ) C1105_=_C2006( C1105 C2006 ) C1105_=_C2007( C1105 C2007 ) C1105_=_C2008( C1105 C2008 ) C1105_=_C2009( C1105 C2009 ) C1105_=_C2010( C1105 C2010 ) \nC1105_=_C2011( C1105 C2011 ) C1105_=_C2012( C1105 C2012 ) C1105_=_C2013( C1105 C2013 ) C1105_=_C2014( C1105 C2014 ) C1105_=_C2015( C1105 C2015 ) C1105_=_C2016( C1105 C2016 ) \nC1105_=_C2017( C1105 C2017 ) C1105_=_C2018( C1105 C2018 ) C1105_=_C2019( C1105 C2019 ) C1105_=_C2020( C1105 C2020 ) C1125_=_C1314( C1125 C1314 ) C1125_=_C1343( C1125 C1343 ) \nC1125_=_C1611( C1125 C1611 ) C1125_=_C1762( C1125 C1762 ) C1125_=_C2014( C1125 C2014 ) C1125_=_C2461( C1125 C2461 ) C1125_=_C2479( C1125 C2479 ) C1125_=_C2581( C1125 C2581 ) \nC1125_=_C2699( C1125 C2699 ) C1125_=_C2764( C1125 C2764 ) C1125_=_C2972( C1125 C2972 ) C1125_=_C3185( C1125 C3185 ) C1125_=_C3311( C1125 C3311 ) C1125_=_C3344( C1125 C3344 ) \nC1125_=_C3389( C1125 C3389 ) C1125_=_C3398( C1125 C3398 ) C1125_=_C3456( C1125 C3456 ) C1125_=_C3726( C1125 C3726 ) C1125_=_C3791( C1125 C3791 ) C1125_=_C3817( C1125 C3817 ) \nC1125_=_C3919( C1125 C3919 ) C1125_=_C3924( C1125 C3924 ) C1125_=_C3925( C1125 C3925 ) C1125_=_C3926( C1125 C3926 ) C1125_=_C3927( C1125 C3927 ) C1299_=_C1314( C1299 C1314 ) \nC1299_=_C1728( C1299 C1728 ) C1299_=_C1751( C1299 C1751 ) C1299_=_C2000( C1299 C2000 ) C1299_=_C2001( C1299 C2001 ) C1299_=_C2002( C1299 C2002 ) C1299_=_C2003( C1299 C2003 ) \nC1299_=_C2004( C1299 C2004 ) C1299_=_C2005( C1299 C2005 ) C1299_=_C2006( C1299 C2006 ) C1299_=_C2007( C1299 C2007 ) C1299_=_C2008( C1299 C2008 ) C1299_=_C2009( C1299 C2009 ) \nC1299_=_C2010( C1299 C2010 ) C1299_=_C2011( C1299 C2011 ) C1299_=_C2012( C1299 C2012 ) C1299_=_C2013( C1299 C2013 ) C1299_=_C2014( C1299 C2014 ) C1299_=_C2015( C1299 C2015 ) \nC1299_=_C2016( C1299 C2016 ) C1299_=_C2017( C1299 C2017 ) C1299_=_C2018( C1299 C2018 ) C1299_=_C2019( C1299 C2019 ) C1299_=_C2020( C1299 C2020 ) C1314_=_C1343( C1314 C1343 ) \nC1314_=_C1611( C1314 C1611 ) C1314_=_C1762( C1314 C1762 ) C1314_=_C2014( C1314 C2014 ) C1314_=_C2461( C1314 C2461 ) C1314_=_C2479( C1314 C2479 ) C1314_=_C2581( C1314 C2581 ) \nC1314_=_C2699( C1314 C2699 ) C1314_=_C2764( C1314 C2764 ) C1314_=_C2972( C1314 C2972 ) C1314_=_C3185( C1314 C3185 ) C1314_=_C3311( C1314 C3311 ) C1314_=_C3344( C1314 C3344 ) \nC1314_=_C3389( C1314 C3389 ) C1314_=_C3398( C1314 C3398 ) C1314_=_C3456( C1314 C3456 ) C1314_=_C3726( C1314 C3726 ) C1314_=_C3791( C1314 C3791 ) C1314_=_C3817( C1314 C3817 ) \nC1314_=_C3919( C1314 C3919 ) C1314_=_C3924( C1314 C3924 ) C1314_=_C3925( C1314 C3925 ) C1314_=_C3926( C1314 C3926 ) C1314_=_C3927( C1314 C3927 ) C1343_=_C1611( C1343 C1611 ) \nC1343_=_C1762( C1343 C1762 ) C1343_=_C2014( C1343 C2014 ) C1343_=_C2461( C1343 C2461 ) C1343_=_C2479( C1343 C2479 ) C1343_=_C2581( C1343 C2581 ) C1343_=_C2699( C1343 C2699 ) \nC1343_=_C2764( C1343 C2764 ) C1343_=_C2972( C1343 C2972 ) C1343_=_C3185( C1343 C3185 ) C1343_=_C3311( C1343 C3311 ) C1343_=_C3344( C1343 C3344 ) C1343_=_C3389( C1343 C3389 ) \nC1343_=_C3398( C1343 C3398 ) C1343_=_C3456( C1343 C3456 ) C1343_=_C3726( C1343 C3726 ) C1343_=_C3791( C1343 C3791 ) C1343_=_C3817( C1343 C3817 ) C1343_=_C3919( C1343 C3919 ) \nC1343_=_C3924( C1343 C3924 ) C1343_=_C3925( C1343 C3925 ) C1343_=_C3926( C1343 C3926 ) C1343_=_C3927( C1343 C3927 ) C1611_=_C1762( C1611 C1762 ) C1611_=_C2014( C1611 C2014 ) \nC1611_=_C2461( C1611 C2461 ) C1611_=_C2479( C1611 C2479 ) C1611_=_C2581( C1611 C2581 ) C1611_=_C2699( C1611 C2699 ) C1611_=_C2764( C1611 C2764 ) C1611_=_C2972( C1611 C2972 ) \nC1611_=_C3185( C1611 C3185 ) C1611_=_C3311( C1611 C3311 ) C1611_=_C3344( C1611 C3344 ) C1611_=_C3389( C1611 C3389 ) C1611_=_C3398( C1611 C3398 ) C1611_=_C3456( C1611 C3456 ) \nC1611_=_C3726( C1611 C3726 ) C1611_=_C3791( C1611 C3791 ) C1611_=_C3817( C1611 C3817 ) C1611_=_C3919( C1611 C3919 ) C1611_=_C3924( C1611 C3924 ) C1611_=_C3925( C1611 C3925 ) \nC1611_=_C3926( C1611 C3926 ) C1611_=_C3927( C1611 C3927 ) C1728_=_C1751( C1728 C1751 ) C1728_=_C2000( C1728 C2000 ) C1728_=_C2001( C1728 C2001 ) C1728_=_C2002( C1728 C2002 ) \nC1728_=_C2003( C1728 C2003 ) C1728_=_C2004( C1728 C2004 ) C1728_=_C2005( C1728 C2005 ) C1728_=_C2006( C1728 C2006 ) C1728_=_C2007( C1728 C2007 ) C1728_=_C2008( C1728 C2008 ) \nC1728_=_C2009( C1728 C2009 ) C1728_=_C2010( C1728 C2010 ) C1728_=_C2011( C1728 C2011 ) C1728_=_C2012( C1728 C2012 ) C1728_=_C2013( C1728 C2013 ) C1728_=_C2014( C1728 C2014 ) \nC1728_=_C2015( C1728 C2015 ) C1728_=_C2016( C1728 C2016 ) C1728_=_C2017( C1728 C2017 ) C1728_=_C2018( C1728 C2018 ) C1728_=_C2019( C1728 C2019 ) C1728_=_C2020( C1728 C2020 ) \nC1751_=_C1762( C1751 C1762 ) C1751_=_C2000( C1751 C2000 ) C1751_=_C2001( C1751 C2001 ) C1751_=_C2002( C1751 C2002 ) C1751_=_C2003( C1751 C2003 ) C1751_=_C2004( C1751 C2004 ) \nC1751_=_C2005( C1751 C2005 ) C1751_=_C2006( C1751 C2006 ) C1751_=_C2007( C1751 C2007 ) C1751_=_C2008( C1751 C2008 ) C1751_=_C2009( C1751 C2009 ) C1751_=_C2010( C1751 C2010 ) \nC1751_=_C2011( C1751 C2011 ) C1751_=_C2012( C1751 C2012 ) C1751_=_C2013( C1751 C2013 ) C1751_=_C2014( C1751 C2014 ) C1751_=_C2015( C1751 C2015 ) C1751_=_C2016( C1751 C2016 ) \nC1751_=_C2017( C1751 C2017 ) C1751_=_C2018( C1751 C2018 ) C1751_=_C2019( C1751 C2019 ) C1751_=_C2020( C1751 C2020 ) C1762_=_C2014( C1762 C2014 ) C1762_=_C2461( C1762 C2461 ) \nC1762_=_C2479( C1762 C2479 ) C1762_=_C2581( C1762 C2581 ) C1762_=_C2699( C1762 C2699 ) C1762_=_C2764( C1762 C2764 ) C1762_=_C2972( C1762 C2972 ) C1762_=_C3185( C1762 C3185 ) \nC1762_=_C3311( C1762 C3311 ) C1762_=_C3344( C1762 C3344 ) C1762_=_C3389( C1762 C3389 ) C1762_=_C3398( C1762 C3398 )</w:t>
      </w:r>
    </w:p>
    <w:p>
      <w:pPr>
        <w:pStyle w:val="PreformattedText"/>
        <w:bidi w:val="0"/>
        <w:spacing w:before="0" w:after="0"/>
        <w:jc w:val="left"/>
        <w:rPr/>
      </w:pPr>
      <w:r>
        <w:rPr/>
        <w:t xml:space="preserve"> </w:t>
      </w:r>
      <w:r>
        <w:rPr/>
        <w:t>C1762_=_C3456( C1762 C3456 ) C1762_=_C3726( C1762 C3726 ) \nC1762_=_C3791( C1762 C3791 ) C1762_=_C3817( C1762 C3817 ) C1762_=_C3919( C1762 C3919 ) C1762_=_C3924( C1762 C3924 ) C1762_=_C3925( C1762 C3925 ) C1762_=_C3926( C1762 C3926 ) \nC1762_=_C3927( C1762 C3927 ) C2000_=_C2001( C2000 C2001 ) C2000_=_C2002( C2000 C2002 ) C2000_=_C2003( C2000 C2003 ) C2000_=_C2004( C2000 C2004 ) C2000_=_C2005( C2000 C2005 ) \nC2000_=_C2006( C2000 C2006 ) C2000_=_C2007( C2000 C2007 ) C2000_=_C2008( C2000 C2008 ) C2000_=_C2009( C2000 C2009 ) C2000_=_C2010( C2000 C2010 ) C2000_=_C2011( C2000 C2011 ) \nC2000_=_C2012( C2000 C2012 ) C2000_=_C2013( C2000 C2013 ) C2000_=_C2014( C2000 C2014 ) C2000_=_C2015( C2000 C2015 ) C2000_=_C2016( C2000 C2016 ) C2000_=_C2017( C2000 C2017 ) \nC2000_=_C2018( C2000 C2018 ) C2000_=_C2019( C2000 C2019 ) C2000_=_C2020( C2000 C2020 ) C2001_=_C2002( C2001 C2002 ) C2001_=_C2003( C2001 C2003 ) C2001_=_C2004( C2001 C2004 ) \nC2001_=_C2005( C2001 C2005 ) C2001_=_C2006( C2001 C2006 ) C2001_=_C2007( C2001 C2007 ) C2001_=_C2008( C2001 C2008 ) C2001_=_C2009( C2001 C2009 ) C2001_=_C2010( C2001 C2010 ) \nC2001_=_C2011( C2001 C2011 ) C2001_=_C2012( C2001 C2012 ) C2001_=_C2013( C2001 C2013 ) C2001_=_C2014( C2001 C2014 ) C2001_=_C2015( C2001 C2015 ) C2001_=_C2016( C2001 C2016 ) \nC2001_=_C2017( C2001 C2017 ) C2001_=_C2018( C2001 C2018 ) C2001_=_C2019( C2001 C2019 ) C2001_=_C2020( C2001 C2020 ) C2002_=_C2003( C2002 C2003 ) C2002_=_C2004( C2002 C2004 ) \nC2002_=_C2005( C2002 C2005 ) C2002_=_C2006( C2002 C2006 ) C2002_=_C2007( C2002 C2007 ) C2002_=_C2008( C2002 C2008 ) C2002_=_C2009( C2002 C2009 ) C2002_=_C2010( C2002 C2010 ) \nC2002_=_C2011( C2002 C2011 ) C2002_=_C2012( C2002 C2012 ) C2002_=_C2013( C2002 C2013 ) C2002_=_C2014( C2002 C2014 ) C2002_=_C2015( C2002 C2015 ) C2002_=_C2016( C2002 C2016 ) \nC2002_=_C2017( C2002 C2017 ) C2002_=_C2018( C2002 C2018 ) C2002_=_C2019( C2002 C2019 ) C2002_=_C2020( C2002 C2020 ) C2002_=_C2479( C2002 C2479 ) C2003_=_C2004( C2003 C2004 ) \nC2003_=_C2005( C2003 C2005 ) C2003_=_C2006( C2003 C2006 ) C2003_=_C2007( C2003 C2007 ) C2003_=_C2008( C2003 C2008 ) C2003_=_C2009( C2003 C2009 ) C2003_=_C2010( C2003 C2010 ) \nC2003_=_C2011( C2003 C2011 ) C2003_=_C2012( C2003 C2012 ) C2003_=_C2013( C2003 C2013 ) C2003_=_C2014( C2003 C2014 ) C2003_=_C2015( C2003 C2015 ) C2003_=_C2016( C2003 C2016 ) \nC2003_=_C2017( C2003 C2017 ) C2003_=_C2018( C2003 C2018 ) C2003_=_C2019( C2003 C2019 ) C2003_=_C2020( C2003 C2020 ) C2003_=_C2581( C2003 C2581 ) C2004_=_C2005( C2004 C2005 ) \nC2004_=_C2006( C2004 C2006 ) C2004_=_C2007( C2004 C2007 ) C2004_=_C2008( C2004 C2008 ) C2004_=_C2009( C2004 C2009 ) C2004_=_C2010( C2004 C2010 ) C2004_=_C2011( C2004 C2011 ) \nC2004_=_C2012( C2004 C2012 ) C2004_=_C2013( C2004 C2013 ) C2004_=_C2014( C2004 C2014 ) C2004_=_C2015( C2004 C2015 ) C2004_=_C2016( C2004 C2016 ) C2004_=_C2017( C2004 C2017 ) \nC2004_=_C2018( C2004 C2018 ) C2004_=_C2019( C2004 C2019 ) C2004_=_C2020( C2004 C2020 ) C2005_=_C2006( C2005 C2006 ) C2005_=_C2007( C2005 C2007 ) C2005_=_C2008( C2005 C2008 ) \nC2005_=_C2009( C2005 C2009 ) C2005_=_C2010( C2005 C2010 ) C2005_=_C2011( C2005 C2011 ) C2005_=_C2012( C2005 C2012 ) C2005_=_C2013( C2005 C2013 ) C2005_=_C2014( C2005 C2014 ) \nC2005_=_C2015( C2005 C2015 ) C2005_=_C2016( C2005 C2016 ) C2005_=_C2017( C2005 C2017 ) C2005_=_C2018( C2005 C2018 ) C2005_=_C2019( C2005 C2019 ) C2005_=_C2020( C2005 C2020 ) \nC2006_=_C2007( C2006 C2007 ) C2006_=_C2008( C2006 C2008 ) C2006_=_C2009( C2006 C2009 ) C2006_=_C2010( C2006 C2010 ) C2006_=_C2011( C2006 C2011 ) C2006_=_C2012( C2006 C2012 ) \nC2006_=_C2013( C2006 C2013 ) C2006_=_C2014( C2006 C2014 ) C2006_=_C2015( C2006 C2015 ) C2006_=_C2016( C2006 C2016 ) C2006_=_C2017( C2006 C2017 ) C2006_=_C2018( C2006 C2018 ) \nC2006_=_C2019( C2006 C2019 ) C2006_=_C2020( C2006 C2020 ) C2006_=_C2972( C2006 C2972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8_=_C2009( C2008 C2009 ) C2008_=_C2010( C2008 C2010 ) \nC2008_=_C2011( C2008 C2011 ) C2008_=_C2012( C2008 C2012 ) C2008_=_C2013( C2008 C2013 ) C2008_=_C2014( C2008 C2014 ) C2008_=_C2015( C2008 C2015 ) C2008_=_C2016( C2008 C2016 ) \nC2008_=_C2017( C2008 C2017 ) C2008_=_C2018( C2008 C2018 ) C2008_=_C2019( C2008 C2019 ) C2008_=_C2020( C2008 C2020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10_=_C2011( C2010 C2011 ) C2010_=_C2012( C2010 C2012 ) C2010_=_C2013( C2010 C2013 ) \nC2010_=_C2014( C2010 C2014 ) C2010_=_C2015( C2010 C2015 ) C2010_=_C2016( C2010 C2016 ) C2010_=_C2017( C2010 C2017 ) C2010_=_C2018( C2010 C2018 ) C2010_=_C2019( C2010 C2019 ) \nC2010_=_C2020( C2010 C2020 ) C2010_=_C3398( C2010 C3398 ) C2011_=_C2012( C2011 C2012 ) C2011_=_C2013( C2011 C2013 ) C2011_=_C2014( C2011 C2014 ) C2011_=_C2015( C2011 C2015 ) \nC2011_=_C2016( C2011 C2016 ) C2011_=_C2017( C2011 C2017 ) C2011_=_C2018( C2011 C2018 ) C2011_=_C2019( C2011 C2019 ) C2011_=_C2020( C2011 C2020 ) C2012_=_C2013( C2012 C2013 ) \nC2012_=_C2014( C2012 C2014 ) C2012_=_C2015( C2012 C2015 ) C2012_=_C2016( C2012 C2016 ) C2012_=_C2017( C2012 C2017 ) C2012_=_C2018( C2012 C2018 ) C2012_=_C2019( C2012 C2019 ) \nC2012_=_C2020( C2012 C2020 ) C2012_=_C3791( C2012 C3791 ) C2013_=_C2014( C2013 C2014 ) C2013_=_C2015( C2013 C2015 ) C2013_=_C2016( C2013 C2016 ) C2013_=_C2017( C2013 C2017 ) \nC2013_=_C2018( C2013 C2018 ) C2013_=_C2019( C2013 C2019 ) C2013_=_C2020( C2013 C2020 ) C2014_=_C2015( C2014 C2015 ) C2014_=_C2016( C2014 C2016 ) C2014_=_C2017( C2014 C2017 ) \nC2014_=_C2018( C2014 C2018 ) C2014_=_C2019( C2014 C2019 ) C2014_=_C2020( C2014 C2020 ) C2014_=_C2461( C2014 C2461 ) C2014_=_C2479( C2014 C2479 ) C2014_=_C2581( C2014 C2581 ) \nC2014_=_C2699( C2014 C2699 ) C2014_=_C2764( C2014 C2764 ) C2014_=_C2972( C2014 C2972 ) C2014_=_C3185( C2014 C3185 ) C2014_=_C3311( C2014 C3311 ) C2014_=_C3344( C2014 C3344 ) \nC2014_=_C3389( C2014 C3389 ) C2014_=_C3398( C2014 C3398 ) C2014_=_C3456( C2014 C3456 ) C2014_=_C3726( C2014 C3726 ) C2014_=_C3791( C2014 C3791 ) C2014_=_C3817( C2014 C3817 ) \nC2014_=_C3919( C2014 C3919 ) C2014_=_C3924( C2014 C3924 ) C2014_=_C3925( C2014 C3925 ) C2014_=_C3926( C2014 C3926 ) C2014_=_C3927( C2014 C3927 ) C2015_=_C2016( C2015 C2016 ) \nC2015_=_C2017( C2015 C2017 ) C2015_=_C2018( C2015 C2018 ) C2015_=_C2019( C2015 C2019 ) C2015_=_C2020( C2015 C2020 ) C2016_=_C2017( C2016 C2017 ) C2016_=_C2018( C2016 C2018 ) \nC2016_=_C2019( C2016 C2019 ) C2016_=_C2020( C2016 C2020 ) C2017_=_C2018( C2017 C2018 ) C2017_=_C2019( C2017 C2019 ) C2017_=_C2020( C2017 C2020 ) C2017_=_C3924( C2017 C3924 ) \nC2018_=_C2019( C2018 C2019 ) C2018_=_C2020( C2018 C2020 ) C2019_=_C2020( C2019 C2020 ) C2020_=_C3927( C2020 C3927 ) C2461_=_C2479( C2461 C2479 ) C2461_=_C2581( C2461 C2581 ) \nC2461_=_C2699( C2461 C2699 ) C2461_=_C2764( C2461 C2764 ) C2461_=_C2972( C2461 C2972 ) C2461_=_C3185( C2461 C3185 ) C2461_=_C3311( C2461 C3311 ) C2461_=_C3344( C2461 C3344 ) \nC2461_=_C3389( C2461 C3389 ) C2461_=_C3398( C2461 C3398 ) C2461_=_C3456( C2461 C3456 ) C2461_=_C3726( C2461 C3726 ) C2461_=_C3791( C2461 C3791 ) C2461_=_C3817( C2461 C3817 ) \nC2461_=_C3919( C2461 C3919 ) C2461_=_C3924( C2461 C3924 ) C2461_=_C3925( C2461 C3925 ) C2461_=_C3926( C2461 C3926 ) C2461_=_C3927( C2461 C3927 ) C2479_=_C2581( C2479 C2581 ) \nC2479_=_C2699( C2479 C2699 ) C2479_=_C2764( C2479 C2764 ) C2479_=_C2972( C2479 C2972 ) C2479_=_C3185( C2479 C3185 ) C2479_=_C3311( C2479 C3311 ) C2479_=_C3344( C2479 C3344 ) \nC2479_=_C3389( C2479 C3389 ) C2479_=_C3398( C2479 C3398 ) C2479_=_C3456( C2479 C3456 ) C2479_=_C3726( C2479 C3726 ) C2479_=_C3791( C2479 C3791 ) C2479_=_C3817( C2479 C3817 ) \nC2479_=_C3919( C2479 C3919 ) C2479_=_C3924( C2479 C3924 ) C2479_=_C3925( C2479 C3925 ) C2479_=_C3926( C2479 C3926 ) C2479_=_C3927( C2479 C3927 ) C2581_=_C2699( C2581 C2699 ) \nC2581_=_C2764( C2581 C2764 ) C2581_=_C2972( C2581 C2972 ) C2581_=_C3185( C2581 C3185 ) C2581_=_C3311( C2581 C3311 ) C2581_=_C3344( C2581 C3344 ) C2581_=_C3389( C2581 C3389 ) \nC2581_=_C3398( C2581 C3398 ) C2581_=_C3456( C2581 C3456 ) C2581_=_C3726( C2581 C3726 ) C2581_=_C3791( C2581 C3791 ) C2581_=_C3817( C2581 C3817 ) C2581_=_C3919( C2581 C3919 ) \nC2581_=_C3924( C2581 C3924 ) C2581_=_C3925( C2581 C3925 ) C2581_=_C3926( C2581 C3926 ) C2581_=_C3927( C2581 C3927 ) C2699_=_C2764( C2699 C2764 ) C2699_=_C2972( C2699 C2972 ) \nC2699_=_C3185( C2699 C3185 ) C2699_=_C3311( C2699 C3311 ) C2699_=_C3344( C2699 C3344 ) C2699_=_C3389( C2699 C3389 ) C2699_=_C3398( C2699 C3398 ) C2699_=_C3456( C2699 C3456 ) \nC2699_=_C3726( C2699 C3726 ) C2699_=_C3791( C2699 C3791 ) C2699_=_C3817( C2699 C3817 ) C2699_=_C3919( C2699 C3919 ) C2699_=_C3924( C2699 C3924 ) C2699_=_C3925( C2699 C3925 ) \nC2699_=_C3926( C2699 C3926 ) C2699_=_C3927( C2699 C3927 ) C2764_=_C2972( C2764 C2972 ) C2764_=_C3185( C2764 C3185 ) C2764_=_C3311( C2764 C3311 ) C2764_=_C3344( C2764 C3344 ) \nC2764_=_C3389( C2764 C3389 ) C2764_=_C3398( C2764 C3398 ) C2764_=_C3456( C2764 C3456 ) C2764_=_C3726( C2764 C3726 ) C2764_=_C3791( C2764 C3791 ) C2764_=_C3817( C2764 C3817 ) \nC2764_=_C3919( C2764 C3919 ) C2764_=_C3924( C2764 C3924 ) C2764_=_C3925( C2764 C3925 ) C2764_=_C3926( C2764 C3926 ) C2764_=_C3927( C2764 C3927 ) C2972_=_C3185( C2972 C3185 ) \nC2972_=_C3311( C2972 C3311 ) C2972_=_C3344( C2972 C3344 ) C2972_=_C3389( C2972 C3389 ) C2972_=_C3398( C2972 C3398 ) C2972_=_C3456( C2972 C3456 ) C2972_=_C3726(</w:t>
      </w:r>
    </w:p>
    <w:p>
      <w:pPr>
        <w:pStyle w:val="PreformattedText"/>
        <w:bidi w:val="0"/>
        <w:spacing w:before="0" w:after="0"/>
        <w:jc w:val="left"/>
        <w:rPr/>
      </w:pPr>
      <w:r>
        <w:rPr/>
        <w:t xml:space="preserve"> </w:t>
      </w:r>
      <w:r>
        <w:rPr/>
        <w:t>C2972 C3726 ) \nC2972_=_C3791( C2972 C3791 ) C2972_=_C3817( C2972 C3817 ) C2972_=_C3919( C2972 C3919 ) C2972_=_C3924( C2972 C3924 ) C2972_=_C3925( C2972 C3925 ) C2972_=_C3926( C2972 C3926 ) \nC2972_=_C3927( C2972 C3927 ) C3185_=_C3311( C3185 C3311 ) C3185_=_C3344( C3185 C3344 ) C3185_=_C3389( C3185 C3389 ) C3185_=_C3398( C3185 C3398 ) C3185_=_C3456( C3185 C3456 ) \nC3185_=_C3726( C3185 C3726 ) C3185_=_C3791( C3185 C3791 ) C3185_=_C3817( C3185 C3817 ) C3185_=_C3919( C3185 C3919 ) C3185_=_C3924( C3185 C3924 ) C3185_=_C3925( C3185 C3925 ) \nC3185_=_C3926( C3185 C3926 ) C3185_=_C3927( C3185 C3927 ) C3311_=_C3344( C3311 C3344 ) C3311_=_C3389( C3311 C3389 ) C3311_=_C3398( C3311 C3398 ) C3311_=_C3456( C3311 C3456 ) \nC3311_=_C3726( C3311 C3726 ) C3311_=_C3791( C3311 C3791 ) C3311_=_C3817( C3311 C3817 ) C3311_=_C3919( C3311 C3919 ) C3311_=_C3924( C3311 C3924 ) C3311_=_C3925( C3311 C3925 ) \nC3311_=_C3926( C3311 C3926 ) C3311_=_C3927( C3311 C3927 ) C3344_=_C3389( C3344 C3389 ) C3344_=_C3398( C3344 C3398 ) C3344_=_C3456( C3344 C3456 ) C3344_=_C3726( C3344 C3726 ) \nC3344_=_C3791( C3344 C3791 ) C3344_=_C3817( C3344 C3817 ) C3344_=_C3919( C3344 C3919 ) C3344_=_C3924( C3344 C3924 ) C3344_=_C3925( C3344 C3925 ) C3344_=_C3926( C3344 C3926 ) \nC3344_=_C3927( C3344 C3927 ) C3389_=_C3398( C3389 C3398 ) C3389_=_C3456( C3389 C3456 ) C3389_=_C3726( C3389 C3726 ) C3389_=_C3791( C3389 C3791 ) C3389_=_C3817( C3389 C3817 ) \nC3389_=_C3919( C3389 C3919 ) C3389_=_C3924( C3389 C3924 ) C3389_=_C3925( C3389 C3925 ) C3389_=_C3926( C3389 C3926 ) C3389_=_C3927( C3389 C3927 ) C3398_=_C3456( C3398 C3456 ) \nC3398_=_C3726( C3398 C3726 ) C3398_=_C3791( C3398 C3791 ) C3398_=_C3817( C3398 C3817 ) C3398_=_C3919( C3398 C3919 ) C3398_=_C3924( C3398 C3924 ) C3398_=_C3925( C3398 C3925 ) \nC3398_=_C3926( C3398 C3926 ) C3398_=_C3927( C3398 C3927 ) C3456_=_C3726( C3456 C3726 ) C3456_=_C3791( C3456 C3791 ) C3456_=_C3817( C3456 C3817 ) C3456_=_C3919( C3456 C3919 ) \nC3456_=_C3924( C3456 C3924 ) C3456_=_C3925( C3456 C3925 ) C3456_=_C3926( C3456 C3926 ) C3456_=_C3927( C3456 C3927 ) C3726_=_C3791( C3726 C3791 ) C3726_=_C3817( C3726 C3817 ) \nC3726_=_C3919( C3726 C3919 ) C3726_=_C3924( C3726 C3924 ) C3726_=_C3925( C3726 C3925 ) C3726_=_C3926( C3726 C3926 ) C3726_=_C3927( C3726 C3927 ) C3791_=_C3817( C3791 C3817 ) \nC3791_=_C3919( C3791 C3919 ) C3791_=_C3924( C3791 C3924 ) C3791_=_C3925( C3791 C3925 ) C3791_=_C3926( C3791 C3926 ) C3791_=_C3927( C3791 C3927 ) C3817_=_C3919( C3817 C3919 ) \nC3817_=_C3924( C3817 C3924 ) C3817_=_C3925( C3817 C3925 ) C3817_=_C3926( C3817 C3926 ) C3817_=_C3927( C3817 C3927 ) C3919_=_C3924( C3919 C3924 ) C3919_=_C3925( C3919 C3925 ) \nC3919_=_C3926( C3919 C3926 ) C3919_=_C3927( C3919 C3927 ) C3924_=_C3925( C3924 C3925 ) C3924_=_C3926( C3924 C3926 ) C3924_=_C3927( C3924 C3927 ) C3925_=_C3926( C3925 C3926 ) \nC3925_=_C3927( C3925 C3927 ) C3926_=_C3927( C3926 C3927 ) "];231-&gt;308[label="53: C585 C747 C801 C1084 C1105 \nC1125 C1299 C1314 C1343 C1611 C1728 \nC1751 C1762 C2000 C2001 C2002 C2003 \nC2004 C2005 C2006 C2007 C2008 C2009 \nC2010 C2011 C2012 C2013 C2015 C2016 \nC2017 C2018 C2019 C2020 C2461 C2479 \nC2581 C2699 C2764 C2972 C3185 C3311 \nC3344 C3389 C3398 C3456 C3726 C3791 \nC3817 C3919 C3924 C3925 C3926 C3927 \n686: C585_=_C1125 ,C585_=_C1314 ,C585_=_C1343 ,C585_=_C1611 ,C585_=_C1762 ,\nC585_=_C2461 ,C585_=_C2479 ,C585_=_C2581 ,C585_=_C2699 ,C585_=_C2764 ,C585_=_C2972 ,\nC585_=_C3185 ,C585_=_C3311 ,C585_=_C3344 ,C585_=_C3389 ,C585_=_C3398 ,C585_=_C3456 ,\nC585_=_C3726 ,C585_=_C3791 ,C585_=_C3817 ,C585_=_C3919 ,C585_=_C3924 ,C585_=_C3925 ,\nC585_=_C3926 ,C585_=_C3927 ,C747_=_C801 ,C747_=_C1084 ,C747_=_C1105 ,C747_=_C1299 ,\nC747_=_C1728 ,C747_=_C1751 ,C747_=_C2000 ,C747_=_C2001 ,C747_=_C2002 ,C747_=_C2003 ,\nC747_=_C2004 ,C747_=_C2005 ,C747_=_C2006 ,C747_=_C2007 ,C747_=_C2008 ,C747_=_C2009 ,\nC747_=_C2010 ,C747_=_C2011 ,C747_=_C2012 ,C747_=_C2013 ,C747_=_C2015 ,C747_=_C2016 ,\nC747_=_C2017 ,C747_=_C2018 ,C747_=_C2019 ,C747_=_C2020 ,C801_=_C1084 ,C801_=_C1105 ,\nC801_=_C1299 ,C801_=_C1728 ,C801_=_C1751 ,C801_=_C2000 ,C801_=_C2001 ,C801_=_C2002 ,\nC801_=_C2003 ,C801_=_C2004 ,C801_=_C2005 ,C801_=_C2006 ,C801_=_C2007 ,C801_=_C2008 ,\nC801_=_C2009 ,C801_=_C2010 ,C801_=_C2011 ,C801_=_C2012 ,C801_=_C2013 ,C801_=_C2015 ,\nC801_=_C2016 ,C801_=_C2017 ,C801_=_C2018 ,C801_=_C2019 ,C801_=_C2020 ,C1084_=_C1105 ,\nC1084_=_C1299 ,C1084_=_C1728 ,C1084_=_C1751 ,C1084_=_C2000 ,C1084_=_C2001 ,C1084_=_C2002 ,\nC1084_=_C2003 ,C1084_=_C2004 ,C1084_=_C2005 ,C1084_=_C2006 ,C1084_=_C2007 ,C1084_=_C2008 ,\nC1084_=_C2009 ,C1084_=_C2010 ,C1084_=_C2011 ,C1084_=_C2012 ,C1084_=_C2013 ,C1084_=_C2015 ,\nC1084_=_C2016 ,C1084_=_C2017 ,C1084_=_C2018 ,C1084_=_C2019 ,C1084_=_C2020 ,C1105_=_C1125 ,\nC1105_=_C1299 ,C1105_=_C1728 ,C1105_=_C1751 ,C1105_=_C2000 ,C1105_=_C2001 ,C1105_=_C2002 ,\nC1105_=_C2003 ,C1105_=_C2004 ,C1105_=_C2005 ,C1105_=_C2006 ,C1105_=_C2007 ,C1105_=_C2008 ,\nC1105_=_C2009 ,C1105_=_C2010 ,C1105_=_C2011 ,C1105_=_C2012 ,C1105_=_C2013 ,C1105_=_C2015 ,\nC1105_=_C2016 ,C1105_=_C2017 ,C1105_=_C2018 ,C1105_=_C2019 ,C1105_=_C2020 ,C1125_=_C1314 ,\nC1125_=_C1343 ,C1125_=_C1611 ,C1125_=_C1762 ,C1125_=_C2461 ,C1125_=_C2479 ,C1125_=_C2581 ,\nC1125_=_C2699 ,C1125_=_C2764 ,C1125_=_C2972 ,C1125_=_C3185 ,C1125_=_C3311 ,C1125_=_C3344 ,\nC1125_=_C3389 ,C1125_=_C3398 ,C1125_=_C3456 ,C1125_=_C3726 ,C1125_=_C3791 ,C1125_=_C3817 ,\nC1125_=_C3919 ,C1125_=_C3924 ,C1125_=_C3925 ,C1125_=_C3926 ,C1125_=_C3927 ,C1299_=_C1314 ,\nC1299_=_C1728 ,C1299_=_C1751 ,C1299_=_C2000 ,C1299_=_C2001 ,C1299_=_C2002 ,C1299_=_C2003 ,\nC1299_=_C2004 ,C1299_=_C2005 ,C1299_=_C2006 ,C1299_=_C2007 ,C1299_=_C2008 ,C1299_=_C2009 ,\nC1299_=_C2010 ,C1299_=_C2011 ,C1299_=_C2012 ,C1299_=_C2013 ,C1299_=_C2015 ,C1299_=_C2016 ,\nC1299_=_C2017 ,C1299_=_C2018 ,C1299_=_C2019 ,C1299_=_C2020 ,C1314_=_C1343 ,C1314_=_C1611 ,\nC1314_=_C1762 ,C1314_=_C2461 ,C1314_=_C2479 ,C1314_=_C2581 ,C1314_=_C2699 ,C1314_=_C2764 ,\nC1314_=_C2972 ,C1314_=_C3185 ,C1314_=_C3311 ,C1314_=_C3344 ,C1314_=_C3389 ,C1314_=_C3398 ,\nC1314_=_C3456 ,C1314_=_C3726 ,C1314_=_C3791 ,C1314_=_C3817 ,C1314_=_C3919 ,C1314_=_C3924 ,\nC1314_=_C3925 ,C1314_=_C3926 ,C1314_=_C3927 ,C1343_=_C1611 ,C1343_=_C1762 ,C1343_=_C2461 ,\nC1343_=_C2479 ,C1343_=_C2581 ,C1343_=_C2699 ,C1343_=_C2764 ,C1343_=_C2972 ,C1343_=_C3185 ,\nC1343_=_C3311 ,C1343_=_C3344 ,C1343_=_C3389 ,C1343_=_C3398 ,C1343_=_C3456 ,C1343_=_C3726 ,\nC1343_=_C3791 ,C1343_=_C3817 ,C1343_=_C3919 ,C1343_=_C3924 ,C1343_=_C3925 ,C1343_=_C3926 ,\nC1343_=_C3927 ,C1611_=_C1762 ,C1611_=_C2461 ,C1611_=_C2479 ,C1611_=_C2581 ,C1611_=_C2699 ,\nC1611_=_C2764 ,C1611_=_C2972 ,C1611_=_C3185 ,C1611_=_C3311 ,C1611_=_C3344 ,C1611_=_C3389 ,\nC1611_=_C3398 ,C1611_=_C3456 ,C1611_=_C3726 ,C1611_=_C3791 ,C1611_=_C3817 ,C1611_=_C3919 ,\nC1611_=_C3924 ,C1611_=_C3925 ,C1611_=_C3926 ,C1611_=_C3927 ,C1728_=_C1751 ,C1728_=_C2000 ,\nC1728_=_C2001 ,C1728_=_C2002 ,C1728_=_C2003 ,C1728_=_C2004 ,C1728_=_C2005 ,C1728_=_C2006 ,\nC1728_=_C2007 ,C1728_=_C2008 ,C1728_=_C2009 ,C1728_=_C2010 ,C1728_=_C2011 ,C1728_=_C2012 ,\nC1728_=_C2013 ,C1728_=_C2015 ,C1728_=_C2016 ,C1728_=_C2017 ,C1728_=_C2018 ,C1728_=_C2019 ,\nC1728_=_C2020 ,C1751_=_C1762 ,C1751_=_C2000 ,C1751_=_C2001 ,C1751_=_C2002 ,C1751_=_C2003 ,\nC1751_=_C2004 ,C1751_=_C2005 ,C1751_=_C2006 ,C1751_=_C2007 ,C1751_=_C2008 ,C1751_=_C2009 ,\nC1751_=_C2010 ,C1751_=_C2011 ,C1751_=_C2012 ,C1751_=_C2013 ,C1751_=_C2015 ,C1751_=_C2016 ,\nC1751_=_C2017 ,C1751_=_C2018 ,C1751_=_C2019 ,C1751_=_C2020 ,C1762_=_C2461 ,C1762_=_C2479 ,\nC1762_=_C2581 ,C1762_=_C2699 ,C1762_=_C2764 ,C1762_=_C2972 ,C1762_=_C3185 ,C1762_=_C3311 ,\nC1762_=_C3344 ,C1762_=_C3389 ,C1762_=_C3398 ,C1762_=_C3456 ,C1762_=_C3726 ,C1762_=_C3791 ,\nC1762_=_C3817 ,C1762_=_C3919 ,C1762_=_C3924 ,C1762_=_C3925 ,C1762_=_C3926 ,C1762_=_C3927 ,\nC2000_=_C2001 ,C2000_=_C2002 ,C2000_=_C2003 ,C2000_=_C2004 ,C2000_=_C2005 ,C2000_=_C2006 ,\nC2000_=_C2007 ,C2000_=_C2008 ,C2000_=_C2009 ,C2000_=_C2010 ,C2000_=_C2011 ,C2000_=_C2012 ,\nC2000_=_C2013 ,C2000_=_C2015 ,C2000_=_C2016 ,C2000_=_C2017 ,C2000_=_C2018 ,C2000_=_C2019 ,\nC2000_=_C2020 ,C2001_=_C2002 ,C2001_=_C2003 ,C2001_=_C2004 ,C2001_=_C2005 ,C2001_=_C2006 ,\nC2001_=_C2007 ,C2001_=_C2008 ,C2001_=_C2009 ,C2001_=_C2010 ,C2001_=_C2011 ,C2001_=_C2012 ,\nC2001_=_C2013 ,C2001_=_C2015 ,C2001_=_C2016 ,C2001_=_C2017 ,C2001_=_C2018 ,C2001_=_C2019 ,\nC2001_=_C2020 ,C2002_=_C2003 ,C2002_=_C2004 ,C2002_=_C2005 ,C2002_=_C2006 ,C2002_=_C2007 ,\nC2002_=_C2008 ,C2002_=_C2009 ,C2002_=_C2010 ,C2002_=_C2011 ,C2002_=_C2012 ,C2002_=_C2013 ,\nC2002_=_C2015 ,C2002_=_C2016 ,C2002_=_C2017 ,C2002_=_C2018 ,C2002_=_C2019 ,C2002_=_C2020 ,\nC2002_=_C2479 ,C2003_=_C2004 ,C2003_=_C2005 ,C2003_=_C2006 ,C2003_=_C2007 ,C2003_=_C2008 ,\nC2003_=_C2009 ,C2003_=_C2010 ,C2003_=_C2011 ,C2003_=_C2012 ,C2003_=_C2013 ,C2003_=_C2015 ,\nC2003_=_C2016 ,C2003_=_C2017 ,C2003_=_C2018 ,C2003_=_C2019 ,C2003_=_C2020 ,C2003_=_C2581 ,\nC2004_=_C2005 ,C2004_=_C2006 ,C2004_=_C2007 ,C2004_=_C2008 ,C2004_=_C2009 ,C2004_=_C2010 ,\nC2004_=_C2011 ,C2004_=_C2012 ,C2004_=_C2013 ,C2004_=_C2015 ,C2004_=_C2016 ,C2004_=_C2017 ,\nC2004_=_C2018 ,C2004_=_C2019 ,C2004_=_C2020 ,C2005_=_C2006 ,C2005_=_C2007 ,C2005_=_C2008 ,\nC2005_=_C2009 ,C2005_=_C2010 ,C2005_=_C2011 ,C2005_=_C2012 ,C2005_=_C2013 ,C2005_=_C2015 ,\nC2005_=_C2016 ,C2005_=_C2017 ,C2005_=_C2018 ,C2005_=_C2019 ,C2005_=_C2020 ,C2006_=_C2007 ,\nC2006_=_C2008 ,C2006_=_C2009 ,C2006_=_C2010 ,C2006_=_C2011 ,C2006_=_C2012 ,C2006_=_C2013 ,\nC2006_=_C2015 ,C2006_=_C2016 ,C2006_=_C2017 ,C2006_=_C2018 ,C2006_=_C2019 ,C2006_=_C2020 ,\nC2006_=_C2972 ,C2007_=_C2008 ,C2007_=_C2009 ,C2007_=_C2010 ,C2007_=_C2011 ,C2007_=_C2012 ,\nC2007_=_C2013 ,C2007_=_C2015 ,C2007_=_C2016 ,C2007_=_C2017 ,C2007_=_C2018 ,C2007_=_C2019 ,\nC2007_=_C2020 ,C2008_=_C2009 ,C2008_=_C2010 ,C2008_=_C2011 ,C2008_=_C2012 ,C2008_=_C2013 ,\nC2008_=_C2015 ,C2008_=_C2016 ,C2008_=_C2017 ,C2008_=_C2018 ,C2008_=_C2019 ,C2008_=_C2020 ,\nC2009_=_C2010 ,C2009_=_C2011</w:t>
      </w:r>
    </w:p>
    <w:p>
      <w:pPr>
        <w:pStyle w:val="PreformattedText"/>
        <w:bidi w:val="0"/>
        <w:spacing w:before="0" w:after="0"/>
        <w:jc w:val="left"/>
        <w:rPr/>
      </w:pPr>
      <w:r>
        <w:rPr/>
        <w:t xml:space="preserve"> </w:t>
      </w:r>
      <w:r>
        <w:rPr/>
        <w:t>,C2009_=_C2012 ,C2009_=_C2013 ,C2009_=_C2015 ,C2009_=_C2016 ,\nC2009_=_C2017 ,C2009_=_C2018 ,C2009_=_C2019 ,C2009_=_C2020 ,C2010_=_C2011 ,C2010_=_C2012 ,\nC2010_=_C2013 ,C2010_=_C2015 ,C2010_=_C2016 ,C2010_=_C2017 ,C2010_=_C2018 ,C2010_=_C2019 ,\nC2010_=_C2020 ,C2010_=_C3398 ,C2011_=_C2012 ,C2011_=_C2013 ,C2011_=_C2015 ,C2011_=_C2016 ,\nC2011_=_C2017 ,C2011_=_C2018 ,C2011_=_C2019 ,C2011_=_C2020 ,C2012_=_C2013 ,C2012_=_C2015 ,\nC2012_=_C2016 ,C2012_=_C2017 ,C2012_=_C2018 ,C2012_=_C2019 ,C2012_=_C2020 ,C2012_=_C3791 ,\nC2013_=_C2015 ,C2013_=_C2016 ,C2013_=_C2017 ,C2013_=_C2018 ,C2013_=_C2019 ,C2013_=_C2020 ,\nC2015_=_C2016 ,C2015_=_C2017 ,C2015_=_C2018 ,C2015_=_C2019 ,C2015_=_C2020 ,C2016_=_C2017 ,\nC2016_=_C2018 ,C2016_=_C2019 ,C2016_=_C2020 ,C2017_=_C2018 ,C2017_=_C2019 ,C2017_=_C2020 ,\nC2017_=_C3924 ,C2018_=_C2019 ,C2018_=_C2020 ,C2019_=_C2020 ,C2020_=_C3927 ,C2461_=_C2479 ,\nC2461_=_C2581 ,C2461_=_C2699 ,C2461_=_C2764 ,C2461_=_C2972 ,C2461_=_C3185 ,C2461_=_C3311 ,\nC2461_=_C3344 ,C2461_=_C3389 ,C2461_=_C3398 ,C2461_=_C3456 ,C2461_=_C3726 ,C2461_=_C3791 ,\nC2461_=_C3817 ,C2461_=_C3919 ,C2461_=_C3924 ,C2461_=_C3925 ,C2461_=_C3926 ,C2461_=_C3927 ,\nC2479_=_C2581 ,C2479_=_C2699 ,C2479_=_C2764 ,C2479_=_C2972 ,C2479_=_C3185 ,C2479_=_C3311 ,\nC2479_=_C3344 ,C2479_=_C3389 ,C2479_=_C3398 ,C2479_=_C3456 ,C2479_=_C3726 ,C2479_=_C3791 ,\nC2479_=_C3817 ,C2479_=_C3919 ,C2479_=_C3924 ,C2479_=_C3925 ,C2479_=_C3926 ,C2479_=_C3927 ,\nC2581_=_C2699 ,C2581_=_C2764 ,C2581_=_C2972 ,C2581_=_C3185 ,C2581_=_C3311 ,C2581_=_C3344 ,\nC2581_=_C3389 ,C2581_=_C3398 ,C2581_=_C3456 ,C2581_=_C3726 ,C2581_=_C3791 ,C2581_=_C3817 ,\nC2581_=_C3919 ,C2581_=_C3924 ,C2581_=_C3925 ,C2581_=_C3926 ,C2581_=_C3927 ,C2699_=_C2764 ,\nC2699_=_C2972 ,C2699_=_C3185 ,C2699_=_C3311 ,C2699_=_C3344 ,C2699_=_C3389 ,C2699_=_C3398 ,\nC2699_=_C3456 ,C2699_=_C3726 ,C2699_=_C3791 ,C2699_=_C3817 ,C2699_=_C3919 ,C2699_=_C3924 ,\nC2699_=_C3925 ,C2699_=_C3926 ,C2699_=_C3927 ,C2764_=_C2972 ,C2764_=_C3185 ,C2764_=_C3311 ,\nC2764_=_C3344 ,C2764_=_C3389 ,C2764_=_C3398 ,C2764_=_C3456 ,C2764_=_C3726 ,C2764_=_C3791 ,\nC2764_=_C3817 ,C2764_=_C3919 ,C2764_=_C3924 ,C2764_=_C3925 ,C2764_=_C3926 ,C2764_=_C3927 ,\nC2972_=_C3185 ,C2972_=_C3311 ,C2972_=_C3344 ,C2972_=_C3389 ,C2972_=_C3398 ,C2972_=_C3456 ,\nC2972_=_C3726 ,C2972_=_C3791 ,C2972_=_C3817 ,C2972_=_C3919 ,C2972_=_C3924 ,C2972_=_C3925 ,\nC2972_=_C3926 ,C2972_=_C3927 ,C3185_=_C3311 ,C3185_=_C3344 ,C3185_=_C3389 ,C3185_=_C3398 ,\nC3185_=_C3456 ,C3185_=_C3726 ,C3185_=_C3791 ,C3185_=_C3817 ,C3185_=_C3919 ,C3185_=_C3924 ,\nC3185_=_C3925 ,C3185_=_C3926 ,C3185_=_C3927 ,C3311_=_C3344 ,C3311_=_C3389 ,C3311_=_C3398 ,\nC3311_=_C3456 ,C3311_=_C3726 ,C3311_=_C3791 ,C3311_=_C3817 ,C3311_=_C3919 ,C3311_=_C3924 ,\nC3311_=_C3925 ,C3311_=_C3926 ,C3311_=_C3927 ,C3344_=_C3389 ,C3344_=_C3398 ,C3344_=_C3456 ,\nC3344_=_C3726 ,C3344_=_C3791 ,C3344_=_C3817 ,C3344_=_C3919 ,C3344_=_C3924 ,C3344_=_C3925 ,\nC3344_=_C3926 ,C3344_=_C3927 ,C3389_=_C3398 ,C3389_=_C3456 ,C3389_=_C3726 ,C3389_=_C3791 ,\nC3389_=_C3817 ,C3389_=_C3919 ,C3389_=_C3924 ,C3389_=_C3925 ,C3389_=_C3926 ,C3389_=_C3927 ,\nC3398_=_C3456 ,C3398_=_C3726 ,C3398_=_C3791 ,C3398_=_C3817 ,C3398_=_C3919 ,C3398_=_C3924 ,\nC3398_=_C3925 ,C3398_=_C3926 ,C3398_=_C3927 ,C3456_=_C3726 ,C3456_=_C3791 ,C3456_=_C3817 ,\nC3456_=_C3919 ,C3456_=_C3924 ,C3456_=_C3925 ,C3456_=_C3926 ,C3456_=_C3927 ,C3726_=_C3791 ,\nC3726_=_C3817 ,C3726_=_C3919 ,C3726_=_C3924 ,C3726_=_C3925 ,C3726_=_C3926 ,C3726_=_C3927 ,\nC3791_=_C3817 ,C3791_=_C3919 ,C3791_=_C3924 ,C3791_=_C3925 ,C3791_=_C3926 ,C3791_=_C3927 ,\nC3817_=_C3919 ,C3817_=_C3924 ,C3817_=_C3925 ,C3817_=_C3926 ,C3817_=_C3927 ,C3919_=_C3924 ,\nC3919_=_C3925 ,C3919_=_C3926 ,C3919_=_C3927 ,C3924_=_C3925 ,C3924_=_C3926 ,C3924_=_C3927 ,\nC3925_=_C3926 ,C3925_=_C3927 ,C3926_=_C3927 ,"];309[shape=box, label="id:309 level: 7\n57: C543 C744 C897 C946 C1102 \nC1103 C1104 C1105 C1106 C1107 C1108 \nC1109 C1110 C1111 C1112 C1113 C1114 \nC1115 C1116 C1117 C1118 C1119 C1120 \nC1121 C1122 C1123 C1124 C1125 C1126 \nC1127 C1128 C1204 C1297 C1298 C1299 \nC1300 C1301 C1302 C1303 C1304 C1305 \nC1306 C1307 C1308 C1309 C1310 C1311 \nC1312 C1313 C1314 C1315 C1316 C1317 \nC1318 C1319 C1320 C1321 \n822: C543_=_C946( C543 C946 ) C543_=_C1102( C543 C1102 ) C543_=_C1103( C543 C1103 ) C543_=_C1104( C543 C1104 ) C543_=_C1105( C543 C1105 ) \nC543_=_C1106( C543 C1106 ) C543_=_C1107( C543 C1107 ) C543_=_C1108( C543 C1108 ) C543_=_C1109( C543 C1109 ) C543_=_C1110( C543 C1110 ) C543_=_C1111( C543 C1111 ) \nC543_=_C1112( C543 C1112 ) C543_=_C1113( C543 C1113 ) C543_=_C1114( C543 C1114 ) C543_=_C1115( C543 C1115 ) C543_=_C1116( C543 C1116 ) C543_=_C1117( C543 C1117 ) \nC543_=_C1118( C543 C1118 ) C543_=_C1119( C543 C1119 ) C543_=_C1120( C543 C1120 ) C543_=_C1121( C543 C1121 ) C543_=_C1122( C543 C1122 ) C543_=_C1123( C543 C1123 ) \nC543_=_C1124( C543 C1124 ) C543_=_C1125( C543 C1125 ) C543_=_C1126( C543 C1126 ) C543_=_C1127( C543 C1127 ) C543_=_C1128( C543 C1128 ) C744_=_C897( C744 C897 ) \nC744_=_C1103( C744 C1103 ) C744_=_C1204( C744 C1204 ) C744_=_C1297( C744 C1297 ) C744_=_C1298( C744 C1298 ) C744_=_C1299( C744 C1299 ) C744_=_C1300( C744 C1300 ) \nC744_=_C1301( C744 C1301 ) C744_=_C1302( C744 C1302 ) C744_=_C1303( C744 C1303 ) C744_=_C1304( C744 C1304 ) C744_=_C1305( C744 C1305 ) C744_=_C1306( C744 C1306 ) \nC744_=_C1307( C744 C1307 ) C744_=_C1308( C744 C1308 ) C744_=_C1309( C744 C1309 ) C744_=_C1310( C744 C1310 ) C744_=_C1311( C744 C1311 ) C744_=_C1312( C744 C1312 ) \nC744_=_C1313( C744 C1313 ) C744_=_C1314( C744 C1314 ) C744_=_C1315( C744 C1315 ) C744_=_C1316( C744 C1316 ) C744_=_C1317( C744 C1317 ) C744_=_C1318( C744 C1318 ) \nC744_=_C1319( C744 C1319 ) C744_=_C1320( C744 C1320 ) C744_=_C1321( C744 C1321 ) C897_=_C1103( C897 C1103 ) C897_=_C1204( C897 C1204 ) C897_=_C1297( C897 C1297 ) \nC897_=_C1298( C897 C1298 ) C897_=_C1299( C897 C1299 ) C897_=_C1300( C897 C1300 ) C897_=_C1301( C897 C1301 ) C897_=_C1302( C897 C1302 ) C897_=_C1303( C897 C1303 ) \nC897_=_C1304( C897 C1304 ) C897_=_C1305( C897 C1305 ) C897_=_C1306( C897 C1306 ) C897_=_C1307( C897 C1307 ) C897_=_C1308( C897 C1308 ) C897_=_C1309( C897 C1309 ) \nC897_=_C1310( C897 C1310 ) C897_=_C1311( C897 C1311 ) C897_=_C1312( C897 C1312 ) C897_=_C1313( C897 C1313 ) C897_=_C1314( C897 C1314 ) C897_=_C1315( C897 C1315 ) \nC897_=_C1316( C897 C1316 ) C897_=_C1317( C897 C1317 ) C897_=_C1318( C897 C1318 ) C897_=_C1319( C897 C1319 ) C897_=_C1320( C897 C1320 ) C897_=_C1321( C897 C1321 ) \nC946_=_C1102( C946 C1102 ) C946_=_C1103( C946 C1103 ) C946_=_C1104( C946 C1104 ) C946_=_C1105( C946 C1105 ) C946_=_C1106( C946 C1106 ) C946_=_C1107( C946 C1107 ) \nC946_=_C1108( C946 C1108 ) C946_=_C1109( C946 C1109 ) C946_=_C1110( C946 C1110 ) C946_=_C1111( C946 C1111 ) C946_=_C1112( C946 C1112 ) C946_=_C1113( C946 C1113 ) \nC946_=_C1114( C946 C1114 ) C946_=_C1115( C946 C1115 ) C946_=_C1116( C946 C1116 ) C946_=_C1117( C946 C1117 ) C946_=_C1118( C946 C1118 ) C946_=_C1119( C946 C1119 ) \nC946_=_C1120( C946 C1120 ) C946_=_C1121( C946 C1121 ) C946_=_C1122( C946 C1122 ) C946_=_C1123( C946 C1123 ) C946_=_C1124( C946 C1124 ) C946_=_C1125( C946 C1125 ) \nC946_=_C1126( C946 C1126 ) C946_=_C1127( C946 C1127 ) C946_=_C1128( C946 C1128 ) C1102_=_C1103( C1102 C1103 ) C1102_=_C1104( C1102 C1104 ) C1102_=_C1105( C1102 C1105 ) \nC1102_=_C1106( C1102 C1106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19( C1102 C1119 ) C1102_=_C1120( C1102 C1120 ) C1102_=_C1121( C1102 C1121 ) C1102_=_C1122( C1102 C1122 ) C1102_=_C1123( C1102 C1123 ) \nC1102_=_C1124( C1102 C1124 ) C1102_=_C1125( C1102 C1125 ) C1102_=_C1126( C1102 C1126 ) C1102_=_C1127( C1102 C1127 ) C1102_=_C1128( C1102 C1128 ) C1102_=_C1204( C1102 C1204 ) \nC1103_=_C1104( C1103 C1104 ) C1103_=_C1105( C1103 C1105 ) C1103_=_C1106( C1103 C1106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 C1103 C1126 ) C1103_=_C1127( C1103 C1127 ) \nC1103_=_C1128( C1103 C1128 ) C1103_=_C1204( C1103 C1204 ) C1103_=_C1297( C1103 C1297 ) C1103_=_C1298( C1103 C1298 ) C1103_=_C1299( C1103 C1299 ) C1103_=_C1300( C1103 C1300 ) \nC1103_=_C1301( C1103 C1301 ) C1103_=_C1302( C1103 C1302 ) C1103_=_C1303( C1103 C1303 ) C1103_=_C1304( C1103 C1304 ) C1103_=_C1305( C1103 C1305 ) C1103_=_C1306( C1103 C1306 ) \nC1103_=_C1307( C1103 C1307 ) C1103_=_C1308( C1103 C1308 ) C1103_=_C1309( C1103 C1309 ) C1103_=_C1310( C1103 C1310 ) C1103_=_C1311( C1103 C1311 ) C1103_=_C1312( C1103 C1312 ) \nC1103_=_C1313( C1103 C1313 ) C1103_=_C1314( C1103 C1314 ) C1103_=_C1315( C1103 C1315 ) C1103_=_C1316( C1103 C1316 ) C1103_=_C1317( C1103 C1317 ) C1103_=_C1318( C1103 C1318 ) \nC1103_=_C1319( C1103 C1319 ) C1103_=_C1320( C1103 C1320 ) C1103_=_C1321( C1103 C1321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w:t>
      </w:r>
    </w:p>
    <w:p>
      <w:pPr>
        <w:pStyle w:val="PreformattedText"/>
        <w:bidi w:val="0"/>
        <w:spacing w:before="0" w:after="0"/>
        <w:jc w:val="left"/>
        <w:rPr/>
      </w:pPr>
      <w:r>
        <w:rPr/>
        <w:t xml:space="preserve"> </w:t>
      </w:r>
      <w:r>
        <w:rPr/>
        <w:t>C1104 C1119 ) \nC1104_=_C1120( C1104 C1120 ) C1104_=_C1121( C1104 C1121 ) C1104_=_C1122( C1104 C1122 ) C1104_=_C1123( C1104 C1123 ) C1104_=_C1124( C1104 C1124 ) C1104_=_C1125( C1104 C1125 ) \nC1104_=_C1126( C1104 C1126 ) C1104_=_C1127( C1104 C1127 ) C1104_=_C1128( C1104 C1128 ) C1104_=_C1298( C1104 C1298 ) C1105_=_C1106( C1105 C1106 ) C1105_=_C1107( C1105 C1107 ) \nC1105_=_C1108( C1105 C1108 ) C1105_=_C1109( C1105 C1109 ) C1105_=_C1110( C1105 C1110 ) C1105_=_C1111( C1105 C1111 ) C1105_=_C1112( C1105 C1112 ) C1105_=_C1113( C1105 C1113 ) \nC1105_=_C1114( C1105 C1114 ) C1105_=_C1115( C1105 C1115 ) C1105_=_C1116( C1105 C1116 ) C1105_=_C1117( C1105 C1117 ) C1105_=_C1118( C1105 C1118 ) C1105_=_C1119( C1105 C1119 ) \nC1105_=_C1120( C1105 C1120 ) C1105_=_C1121( C1105 C1121 ) C1105_=_C1122( C1105 C1122 ) C1105_=_C1123( C1105 C1123 ) C1105_=_C1124( C1105 C1124 ) C1105_=_C1125( C1105 C1125 ) \nC1105_=_C1126( C1105 C1126 ) C1105_=_C1127( C1105 C1127 ) C1105_=_C1128( C1105 C1128 ) C1105_=_C1299( C1105 C1299 ) C1106_=_C1107( C1106 C1107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6_=_C1122( C1106 C1122 ) C1106_=_C1123( C1106 C1123 ) C1106_=_C1124( C1106 C1124 ) C1106_=_C1125( C1106 C1125 ) C1106_=_C1126( C1106 C1126 ) \nC1106_=_C1127( C1106 C1127 ) C1106_=_C1128( C1106 C1128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6( C1107 C1126 ) C1107_=_C1127( C1107 C1127 ) C1107_=_C1128( C1107 C1128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8( C1109 C1128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1302( C1111 C1302 ) C1112_=_C1113( C1112 C1113 ) C1112_=_C1114( C1112 C1114 ) C1112_=_C1115( C1112 C1115 ) C1112_=_C1116( C1112 C1116 ) \nC1112_=_C1117( C1112 C1117 ) C1112_=_C1118( C1112 C1118 ) C1112_=_C1119( C1112 C1119 ) C1112_=_C1120( C1112 C1120 ) C1112_=_C1121( C1112 C1121 ) C1112_=_C1122( C1112 C1122 ) \nC1112_=_C1123( C1112 C1123 ) C1112_=_C1124( C1112 C1124 ) C1112_=_C1125( C1112 C1125 ) C1112_=_C1126( C1112 C1126 ) C1112_=_C1127( C1112 C1127 ) C1112_=_C1128( C1112 C1128 ) \nC1113_=_C1114( C1113 C1114 ) C1113_=_C1115( C1113 C1115 ) C1113_=_C1116( C1113 C1116 ) C1113_=_C1117( C1113 C1117 ) C1113_=_C1118( C1113 C1118 ) C1113_=_C1119( C1113 C1119 ) \nC1113_=_C1120( C1113 C1120 ) C1113_=_C1121( C1113 C1121 ) C1113_=_C1122( C1113 C1122 ) C1113_=_C1123( C1113 C1123 ) C1113_=_C1124( C1113 C1124 ) C1113_=_C1125( C1113 C1125 ) \nC1113_=_C1126( C1113 C1126 ) C1113_=_C1127( C1113 C1127 ) C1113_=_C1128( C1113 C1128 ) C1114_=_C1115( C1114 C1115 ) C1114_=_C1116( C1114 C1116 ) C1114_=_C1117( C1114 C1117 ) \nC1114_=_C1118( C1114 C1118 ) C1114_=_C1119( C1114 C1119 ) C1114_=_C1120( C1114 C1120 ) C1114_=_C1121( C1114 C1121 ) C1114_=_C1122( C1114 C1122 ) C1114_=_C1123( C1114 C1123 ) \nC1114_=_C1124( C1114 C1124 ) C1114_=_C1125( C1114 C1125 ) C1114_=_C1126( C1114 C1126 ) C1114_=_C1127( C1114 C1127 ) C1114_=_C1128( C1114 C1128 ) C1115_=_C1116( C1115 C1116 ) \nC1115_=_C1117( C1115 C1117 ) C1115_=_C1118( C1115 C1118 ) C1115_=_C1119( C1115 C1119 ) C1115_=_C1120( C1115 C1120 ) C1115_=_C1121( C1115 C1121 ) C1115_=_C1122( C1115 C1122 ) \nC1115_=_C1123( C1115 C1123 ) C1115_=_C1124( C1115 C1124 ) C1115_=_C1125( C1115 C1125 ) C1115_=_C1126( C1115 C1126 ) C1115_=_C1127( C1115 C1127 ) C1115_=_C1128( C1115 C1128 ) \nC1115_=_C1306( C1115 C1306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7_=_C1118( C1117 C1118 ) C1117_=_C1119( C1117 C1119 ) C1117_=_C1120( C1117 C1120 ) C1117_=_C1121( C1117 C1121 ) C1117_=_C1122( C1117 C1122 ) \nC1117_=_C1123( C1117 C1123 ) C1117_=_C1124( C1117 C1124 ) C1117_=_C1125( C1117 C1125 ) C1117_=_C1126( C1117 C1126 ) C1117_=_C1127( C1117 C1127 ) C1117_=_C1128( C1117 C1128 ) \nC1118_=_C1119( C1118 C1119 ) C1118_=_C1120( C1118 C1120 ) C1118_=_C1121( C1118 C1121 ) C1118_=_C1122( C1118 C1122 ) C1118_=_C1123( C1118 C1123 ) C1118_=_C1124( C1118 C1124 ) \nC1118_=_C1125( C1118 C1125 ) C1118_=_C1126( C1118 C1126 ) C1118_=_C1127( C1118 C1127 ) C1118_=_C1128( C1118 C1128 ) C1118_=_C1308( C1118 C1308 ) C1119_=_C1120( C1119 C1120 ) \nC1119_=_C1121( C1119 C1121 ) C1119_=_C1122( C1119 C1122 ) C1119_=_C1123( C1119 C1123 ) C1119_=_C1124( C1119 C1124 ) C1119_=_C1125( C1119 C1125 ) C1119_=_C1126( C1119 C1126 ) \nC1119_=_C1127( C1119 C1127 ) C1119_=_C1128( C1119 C1128 ) C1120_=_C1121( C1120 C1121 ) C1120_=_C1122( C1120 C1122 ) C1120_=_C1123( C1120 C1123 ) C1120_=_C1124( C1120 C1124 ) \nC1120_=_C1125( C1120 C1125 ) C1120_=_C1126( C1120 C1126 ) C1120_=_C1127( C1120 C1127 ) C1120_=_C1128( C1120 C1128 ) C1121_=_C1122( C1121 C1122 ) C1121_=_C1123( C1121 C1123 ) \nC1121_=_C1124( C1121 C1124 ) C1121_=_C1125( C1121 C1125 ) C1121_=_C1126( C1121 C1126 ) C1121_=_C1127( C1121 C1127 ) C1121_=_C1128( C1121 C1128 ) C1122_=_C1123( C1122 C1123 ) \nC1122_=_C1124( C1122 C1124 ) C1122_=_C1125( C1122 C1125 ) C1122_=_C1126( C1122 C1126 ) C1122_=_C1127( C1122 C1127 ) C1122_=_C1128( C1122 C1128 ) C1123_=_C1124( C1123 C1124 ) \nC1123_=_C1125( C1123 C1125 ) C1123_=_C1126( C1123 C1126 ) C1123_=_C1127( C1123 C1127 ) C1123_=_C1128( C1123 C1128 ) C1124_=_C1125( C1124 C1125 ) C1124_=_C1126( C1124 C1126 ) \nC1124_=_C1127( C1124 C1127 ) C1124_=_C1128( C1124 C1128 ) C1124_=_C1313( C1124 C1313 ) C1125_=_C1126( C1125 C1126 ) C1125_=_C1127( C1125 C1127 ) C1125_=_C1128( C1125 C1128 ) \nC1125_=_C1314( C1125 C1314 ) C1126_=_C1127( C1126 C1127 ) C1126_=_C1128( C1126 C1128 ) C1126_=_C1315( C1126 C1315 ) C1127_=_C1128( C1127 C1128 ) C1128_=_C1321( C1128 C1321 ) \nC1204_=_C1297( C1204 C1297 ) C1204_=_C1298( C1204 C1298 ) C1204_=_C1299( C1204 C1299 ) C1204_=_C1300( C1204 C1300 ) C1204_=_C1301( C1204 C1301 ) C1204_=_C1302( C1204 C1302 ) \nC1204_=_C1303( C1204 C1303 ) C1204_=_C1304( C1204 C1304 ) C1204_=_C1305( C1204 C1305 ) C1204_=_C1306( C1204 C1306 ) C1204_=_C1307( C1204 C1307 ) C1204_=_C1308( C1204 C1308 ) \nC1204_=_C1309( C1204 C1309 ) C1204_=_C1310( C1204 C1310 ) C1204_=_C1311( C1204 C1311 ) C1204_=_C1312( C1204 C1312 ) C1204_=_C1313( C1204 C1313 ) C1204_=_C1314( C1204 C1314 ) \nC1204_=_C1315( C1204 C1315 ) C1204_=_C1316( C1204 C1316 ) C1204_=_C1317( C1204 C1317 ) C1204_=_C1318( C1204 C1318 ) C1204_=_C1319( C1204 C1319 ) C1204_=_C1320( C1204 C1320 ) \nC1204_=_C1321( C1204 C1321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13( C1297 C1313 ) C1297_=_C1314( C1297 C1314 ) \nC1297_=_C1315( C1297 C1315 )</w:t>
      </w:r>
    </w:p>
    <w:p>
      <w:pPr>
        <w:pStyle w:val="PreformattedText"/>
        <w:bidi w:val="0"/>
        <w:spacing w:before="0" w:after="0"/>
        <w:jc w:val="left"/>
        <w:rPr/>
      </w:pPr>
      <w:r>
        <w:rPr/>
        <w:t xml:space="preserve"> </w:t>
      </w:r>
      <w:r>
        <w:rPr/>
        <w:t>C1297_=_C1316( C1297 C1316 ) C1297_=_C1317( C1297 C1317 ) C1297_=_C1318( C1297 C1318 ) C1297_=_C1319( C1297 C1319 ) C1297_=_C1320( C1297 C1320 ) \nC1297_=_C1321( C1297 C1321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13( C1298 C1313 ) C1298_=_C1314( C1298 C1314 ) C1298_=_C1315( C1298 C1315 ) \nC1298_=_C1316( C1298 C1316 ) C1298_=_C1317( C1298 C1317 ) C1298_=_C1318( C1298 C1318 ) C1298_=_C1319( C1298 C1319 ) C1298_=_C1320( C1298 C1320 ) C1298_=_C1321( C1298 C1321 ) \nC1299_=_C1300( C1299 C1300 ) C1299_=_C1301( C1299 C1301 ) C1299_=_C1302( C1299 C1302 ) C1299_=_C1303( C1299 C1303 ) C1299_=_C1304( C1299 C1304 ) C1299_=_C1305( C1299 C1305 ) \nC1299_=_C1306( C1299 C1306 ) C1299_=_C1307( C1299 C1307 ) C1299_=_C1308( C1299 C1308 ) C1299_=_C1309( C1299 C1309 ) C1299_=_C1310( C1299 C1310 ) C1299_=_C1311( C1299 C1311 ) \nC1299_=_C1312( C1299 C1312 ) C1299_=_C1313( C1299 C1313 ) C1299_=_C1314( C1299 C1314 ) C1299_=_C1315( C1299 C1315 ) C1299_=_C1316( C1299 C1316 ) C1299_=_C1317( C1299 C1317 ) \nC1299_=_C1318( C1299 C1318 ) C1299_=_C1319( C1299 C1319 ) C1299_=_C1320( C1299 C1320 ) C1299_=_C1321( C1299 C1321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16( C1300 C1316 ) C1300_=_C1317( C1300 C1317 ) C1300_=_C1318( C1300 C1318 ) C1300_=_C1319( C1300 C1319 ) C1300_=_C1320( C1300 C1320 ) \nC1300_=_C1321( C1300 C1321 ) C1301_=_C1302( C1301 C1302 ) C1301_=_C1303( C1301 C1303 ) C1301_=_C1304( C1301 C1304 ) C1301_=_C1305( C1301 C1305 ) C1301_=_C1306( C1301 C1306 ) \nC1301_=_C1307( C1301 C1307 ) C1301_=_C1308( C1301 C1308 ) C1301_=_C1309( C1301 C1309 ) C1301_=_C1310( C1301 C1310 ) C1301_=_C1311( C1301 C1311 ) C1301_=_C1312( C1301 C1312 ) \nC1301_=_C1313( C1301 C1313 ) C1301_=_C1314( C1301 C1314 ) C1301_=_C1315( C1301 C1315 ) C1301_=_C1316( C1301 C1316 ) C1301_=_C1317( C1301 C1317 ) C1301_=_C1318( C1301 C1318 ) \nC1301_=_C1319( C1301 C1319 ) C1301_=_C1320( C1301 C1320 ) C1301_=_C1321( C1301 C1321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2_=_C1316( C1302 C1316 ) C1302_=_C1317( C1302 C1317 ) \nC1302_=_C1318( C1302 C1318 ) C1302_=_C1319( C1302 C1319 ) C1302_=_C1320( C1302 C1320 ) C1302_=_C1321( C1302 C1321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6( C1303 C1316 ) C1303_=_C1317( C1303 C1317 ) \nC1303_=_C1318( C1303 C1318 ) C1303_=_C1319( C1303 C1319 ) C1303_=_C1320( C1303 C1320 ) C1303_=_C1321( C1303 C1321 ) C1304_=_C1305( C1304 C1305 ) C1304_=_C1306( C1304 C1306 ) \nC1304_=_C1307( C1304 C1307 ) C1304_=_C1308( C1304 C1308 ) C1304_=_C1309( C1304 C1309 ) C1304_=_C1310( C1304 C1310 ) C1304_=_C1311( C1304 C1311 ) C1304_=_C1312( C1304 C1312 ) \nC1304_=_C1313( C1304 C1313 ) C1304_=_C1314( C1304 C1314 ) C1304_=_C1315( C1304 C1315 ) C1304_=_C1316( C1304 C1316 ) C1304_=_C1317( C1304 C1317 ) C1304_=_C1318( C1304 C1318 ) \nC1304_=_C1319( C1304 C1319 ) C1304_=_C1320( C1304 C1320 ) C1304_=_C1321( C1304 C1321 ) C1305_=_C1306( C1305 C1306 ) C1305_=_C1307( C1305 C1307 ) C1305_=_C1308( C1305 C1308 ) \nC1305_=_C1309( C1305 C1309 ) C1305_=_C1310( C1305 C1310 ) C1305_=_C1311( C1305 C1311 ) C1305_=_C1312( C1305 C1312 ) C1305_=_C1313( C1305 C1313 ) C1305_=_C1314( C1305 C1314 ) \nC1305_=_C1315( C1305 C1315 ) C1305_=_C1316( C1305 C1316 ) C1305_=_C1317( C1305 C1317 ) C1305_=_C1318( C1305 C1318 ) C1305_=_C1319( C1305 C1319 ) C1305_=_C1320( C1305 C1320 ) \nC1305_=_C1321( C1305 C1321 ) C1306_=_C1307( C1306 C1307 ) C1306_=_C1308( C1306 C1308 ) C1306_=_C1309( C1306 C1309 ) C1306_=_C1310( C1306 C1310 ) C1306_=_C1311( C1306 C1311 ) \nC1306_=_C1312( C1306 C1312 ) C1306_=_C1313( C1306 C1313 ) C1306_=_C1314( C1306 C1314 ) C1306_=_C1315( C1306 C1315 ) C1306_=_C1316( C1306 C1316 ) C1306_=_C1317( C1306 C1317 ) \nC1306_=_C1318( C1306 C1318 ) C1306_=_C1319( C1306 C1319 ) C1306_=_C1320( C1306 C1320 ) C1306_=_C1321( C1306 C1321 ) C1307_=_C1308( C1307 C1308 ) C1307_=_C1309( C1307 C1309 ) \nC1307_=_C1310( C1307 C1310 ) C1307_=_C1311( C1307 C1311 ) C1307_=_C1312( C1307 C1312 ) C1307_=_C1313( C1307 C1313 ) C1307_=_C1314( C1307 C1314 ) C1307_=_C1315( C1307 C1315 ) \nC1307_=_C1316( C1307 C1316 ) C1307_=_C1317( C1307 C1317 ) C1307_=_C1318( C1307 C1318 ) C1307_=_C1319( C1307 C1319 ) C1307_=_C1320( C1307 C1320 ) C1307_=_C1321( C1307 C1321 ) \nC1308_=_C1309( C1308 C1309 ) C1308_=_C1310( C1308 C1310 ) C1308_=_C1311( C1308 C1311 ) C1308_=_C1312( C1308 C1312 ) C1308_=_C1313( C1308 C1313 ) C1308_=_C1314( C1308 C1314 ) \nC1308_=_C1315( C1308 C1315 ) C1308_=_C1316( C1308 C1316 ) C1308_=_C1317( C1308 C1317 ) C1308_=_C1318( C1308 C1318 ) C1308_=_C1319( C1308 C1319 ) C1308_=_C1320( C1308 C1320 ) \nC1308_=_C1321( C1308 C1321 ) C1309_=_C1310( C1309 C1310 ) C1309_=_C1311( C1309 C1311 ) C1309_=_C1312( C1309 C1312 ) C1309_=_C1313( C1309 C1313 ) C1309_=_C1314( C1309 C1314 ) \nC1309_=_C1315( C1309 C1315 ) C1309_=_C1316( C1309 C1316 ) C1309_=_C1317( C1309 C1317 ) C1309_=_C1318( C1309 C1318 ) C1309_=_C1319( C1309 C1319 ) C1309_=_C1320( C1309 C1320 ) \nC1309_=_C1321( C1309 C1321 ) C1310_=_C1311( C1310 C1311 ) C1310_=_C1312( C1310 C1312 ) C1310_=_C1313( C1310 C1313 ) C1310_=_C1314( C1310 C1314 ) C1310_=_C1315( C1310 C1315 ) \nC1310_=_C1316( C1310 C1316 ) C1310_=_C1317( C1310 C1317 ) C1310_=_C1318( C1310 C1318 ) C1310_=_C1319( C1310 C1319 ) C1310_=_C1320( C1310 C1320 ) C1310_=_C1321( C1310 C1321 ) \nC1311_=_C1312( C1311 C1312 ) C1311_=_C1313( C1311 C1313 ) C1311_=_C1314( C1311 C1314 ) C1311_=_C1315( C1311 C1315 ) C1311_=_C1316( C1311 C1316 ) C1311_=_C1317( C1311 C1317 ) \nC1311_=_C1318( C1311 C1318 ) C1311_=_C1319( C1311 C1319 ) C1311_=_C1320( C1311 C1320 ) C1311_=_C1321( C1311 C1321 ) C1312_=_C1313( C1312 C1313 ) C1312_=_C1314( C1312 C1314 ) \nC1312_=_C1315( C1312 C1315 ) C1312_=_C1316( C1312 C1316 ) C1312_=_C1317( C1312 C1317 ) C1312_=_C1318( C1312 C1318 ) C1312_=_C1319( C1312 C1319 ) C1312_=_C1320( C1312 C1320 ) \nC1312_=_C1321( C1312 C1321 ) C1313_=_C1314( C1313 C1314 ) C1313_=_C1315( C1313 C1315 ) C1313_=_C1316( C1313 C1316 ) C1313_=_C1317( C1313 C1317 ) C1313_=_C1318( C1313 C1318 ) \nC1313_=_C1319( C1313 C1319 ) C1313_=_C1320( C1313 C1320 ) C1313_=_C1321( C1313 C1321 ) C1314_=_C1315( C1314 C1315 ) C1314_=_C1316( C1314 C1316 ) C1314_=_C1317( C1314 C1317 ) \nC1314_=_C1318( C1314 C1318 ) C1314_=_C1319( C1314 C1319 ) C1314_=_C1320( C1314 C1320 ) C1314_=_C1321( C1314 C1321 ) C1315_=_C1316( C1315 C1316 ) C1315_=_C1317( C1315 C1317 ) \nC1315_=_C1318( C1315 C1318 ) C1315_=_C1319( C1315 C1319 ) C1315_=_C1320( C1315 C1320 ) C1315_=_C1321( C1315 C1321 ) C1316_=_C1317( C1316 C1317 ) C1316_=_C1318( C1316 C1318 ) \nC1316_=_C1319( C1316 C1319 ) C1316_=_C1320( C1316 C1320 ) C1316_=_C1321( C1316 C1321 ) C1317_=_C1318( C1317 C1318 ) C1317_=_C1319( C1317 C1319 ) C1317_=_C1320( C1317 C1320 ) \nC1317_=_C1321( C1317 C1321 ) C1318_=_C1319( C1318 C1319 ) C1318_=_C1320( C1318 C1320 ) C1318_=_C1321( C1318 C1321 ) C1319_=_C1320( C1319 C1320 ) C1319_=_C1321( C1319 C1321 ) \nC1320_=_C1321( C1320 C1321 ) "];231-&gt;309[label="56: C543 C744 C897 C946 C1102 \nC1104 C1105 C1106 C1107 C1108 C1109 \nC1110 C1111 C1112 C1113 C1114 C1115 \nC1116 C1117 C1118 C1119 C1120 C1121 \nC1122 C1123 C1124 C1125 C1126 C1127 \nC1128 C1204 C1297 C1298 C1299 C1300 \nC1301 C1302 C1303 C1304 C1305 C1306 \nC1307 C1308 C1309 C1310 C1311 C1312 \nC1313 C1314 C1315 C1316 C1317 C1318 \nC1319 C1320 C1321 \n766: C543_=_C946 ,C543_=_C1102 ,C543_=_C1104 ,C543_=_C1105 ,C543_=_C1106 ,\nC543_=_C1107 ,C543_=_C1108 ,C543_=_C1109 ,C543_=_C1110 ,C543_=_C1111 ,C543_=_C1112 ,\nC543_=_C1113 ,C543_=_C1114 ,C543_=_C1115 ,C543_=_C1116 ,C543_=_C1117 ,C543_=_C1118 ,\nC543_=_C1119 ,C543_=_C1120 ,C543_=_C1121 ,C543_=_C1122 ,C543_=_C1123 ,C543_=_C1124 ,\nC543_=_C1125 ,C543_=_C1126 ,C543_=_C1127 ,C543_=_C1128 ,C744_=_C897 ,C744_=_C1204 ,\nC744_=_C1297 ,C744_=_C1298 ,C744_=_C1299 ,C744_=_C1300 ,C744_=_C1301 ,C744_=_C1302 ,\nC744_=_C1303 ,C744_=_C1304 ,C744_=_C1305 ,C744_=_C1306 ,C744_=_C1307 ,C744_=_C1308 ,\nC744_=_C1309 ,C744_=_C1310 ,C744_=_C1311 ,C744_=_C1312 ,C744_=_C1313 ,C744_=_C1314 ,\nC744_=_C1315 ,C744_=_C1316 ,C744_=_C1317 ,C744_=_C1318 ,C744_=_C1319 ,C744_=_C1320 ,\nC744_=_C1321 ,C897_=_C1204 ,C897_=_C1297 ,C897_=_C1298 ,C897_=_C1299 ,C897_=_C1300 ,\nC897_=_C1301 ,C897_=_C1302 ,C897_=_C1303 ,C897_=_C1304 ,C897_=_C1305 ,C897_=_C1306 ,\nC897_=_C1307 ,C897_=_C1308 ,C897_=_C1309 ,C897_=_C1310 ,C897_=_C1311 ,C897_=_C1312 ,\nC897_=_C1313 ,C897_=_C1314 ,C897_=_C1315 ,C897_=_C1316 ,C897_=_C1317 ,C897_=_C1318 ,\nC897_=_C1319 ,C897_=_C1320 ,C897_=_C1321 ,C946_=_C1102 ,C946_=_C1104 ,C946_=_C1105 ,\nC946_=_C1106 ,C946_=_C1107 ,C946_=_C1108 ,C946_=_C1109 ,C946_=_C1110</w:t>
      </w:r>
    </w:p>
    <w:p>
      <w:pPr>
        <w:pStyle w:val="PreformattedText"/>
        <w:bidi w:val="0"/>
        <w:spacing w:before="0" w:after="0"/>
        <w:jc w:val="left"/>
        <w:rPr/>
      </w:pPr>
      <w:r>
        <w:rPr/>
        <w:t xml:space="preserve"> </w:t>
      </w:r>
      <w:r>
        <w:rPr/>
        <w:t>,C946_=_C1111 ,\nC946_=_C1112 ,C946_=_C1113 ,C946_=_C1114 ,C946_=_C1115 ,C946_=_C1116 ,C946_=_C1117 ,\nC946_=_C1118 ,C946_=_C1119 ,C946_=_C1120 ,C946_=_C1121 ,C946_=_C1122 ,C946_=_C1123 ,\nC946_=_C1124 ,C946_=_C1125 ,C946_=_C1126 ,C946_=_C1127 ,C946_=_C1128 ,C1102_=_C1104 ,\nC1102_=_C1105 ,C1102_=_C1106 ,C1102_=_C1107 ,C1102_=_C1108 ,C1102_=_C1109 ,C1102_=_C1110 ,\nC1102_=_C1111 ,C1102_=_C1112 ,C1102_=_C1113 ,C1102_=_C1114 ,C1102_=_C1115 ,C1102_=_C1116 ,\nC1102_=_C1117 ,C1102_=_C1118 ,C1102_=_C1119 ,C1102_=_C1120 ,C1102_=_C1121 ,C1102_=_C1122 ,\nC1102_=_C1123 ,C1102_=_C1124 ,C1102_=_C1125 ,C1102_=_C1126 ,C1102_=_C1127 ,C1102_=_C1128 ,\nC1102_=_C1204 ,C1104_=_C1105 ,C1104_=_C1106 ,C1104_=_C1107 ,C1104_=_C1108 ,C1104_=_C1109 ,\nC1104_=_C1110 ,C1104_=_C1111 ,C1104_=_C1112 ,C1104_=_C1113 ,C1104_=_C1114 ,C1104_=_C1115 ,\nC1104_=_C1116 ,C1104_=_C1117 ,C1104_=_C1118 ,C1104_=_C1119 ,C1104_=_C1120 ,C1104_=_C1121 ,\nC1104_=_C1122 ,C1104_=_C1123 ,C1104_=_C1124 ,C1104_=_C1125 ,C1104_=_C1126 ,C1104_=_C1127 ,\nC1104_=_C1128 ,C1104_=_C1298 ,C1105_=_C1106 ,C1105_=_C1107 ,C1105_=_C1108 ,C1105_=_C1109 ,\nC1105_=_C1110 ,C1105_=_C1111 ,C1105_=_C1112 ,C1105_=_C1113 ,C1105_=_C1114 ,C1105_=_C1115 ,\nC1105_=_C1116 ,C1105_=_C1117 ,C1105_=_C1118 ,C1105_=_C1119 ,C1105_=_C1120 ,C1105_=_C1121 ,\nC1105_=_C1122 ,C1105_=_C1123 ,C1105_=_C1124 ,C1105_=_C1125 ,C1105_=_C1126 ,C1105_=_C1127 ,\nC1105_=_C1128 ,C1105_=_C1299 ,C1106_=_C1107 ,C1106_=_C1108 ,C1106_=_C1109 ,C1106_=_C1110 ,\nC1106_=_C1111 ,C1106_=_C1112 ,C1106_=_C1113 ,C1106_=_C1114 ,C1106_=_C1115 ,C1106_=_C1116 ,\nC1106_=_C1117 ,C1106_=_C1118 ,C1106_=_C1119 ,C1106_=_C1120 ,C1106_=_C1121 ,C1106_=_C1122 ,\nC1106_=_C1123 ,C1106_=_C1124 ,C1106_=_C1125 ,C1106_=_C1126 ,C1106_=_C1127 ,C1106_=_C1128 ,\nC1107_=_C1108 ,C1107_=_C1109 ,C1107_=_C1110 ,C1107_=_C1111 ,C1107_=_C1112 ,C1107_=_C1113 ,\nC1107_=_C1114 ,C1107_=_C1115 ,C1107_=_C1116 ,C1107_=_C1117 ,C1107_=_C1118 ,C1107_=_C1119 ,\nC1107_=_C1120 ,C1107_=_C1121 ,C1107_=_C1122 ,C1107_=_C1123 ,C1107_=_C1124 ,C1107_=_C1125 ,\nC1107_=_C1126 ,C1107_=_C1127 ,C1107_=_C1128 ,C1108_=_C1109 ,C1108_=_C1110 ,C1108_=_C1111 ,\nC1108_=_C1112 ,C1108_=_C1113 ,C1108_=_C1114 ,C1108_=_C1115 ,C1108_=_C1116 ,C1108_=_C1117 ,\nC1108_=_C1118 ,C1108_=_C1119 ,C1108_=_C1120 ,C1108_=_C1121 ,C1108_=_C1122 ,C1108_=_C1123 ,\nC1108_=_C1124 ,C1108_=_C1125 ,C1108_=_C1126 ,C1108_=_C1127 ,C1108_=_C1128 ,C1109_=_C1110 ,\nC1109_=_C1111 ,C1109_=_C1112 ,C1109_=_C1113 ,C1109_=_C1114 ,C1109_=_C1115 ,C1109_=_C1116 ,\nC1109_=_C1117 ,C1109_=_C1118 ,C1109_=_C1119 ,C1109_=_C1120 ,C1109_=_C1121 ,C1109_=_C1122 ,\nC1109_=_C1123 ,C1109_=_C1124 ,C1109_=_C1125 ,C1109_=_C1126 ,C1109_=_C1127 ,C1109_=_C1128 ,\nC1110_=_C1111 ,C1110_=_C1112 ,C1110_=_C1113 ,C1110_=_C1114 ,C1110_=_C1115 ,C1110_=_C1116 ,\nC1110_=_C1117 ,C1110_=_C1118 ,C1110_=_C1119 ,C1110_=_C1120 ,C1110_=_C1121 ,C1110_=_C1122 ,\nC1110_=_C1123 ,C1110_=_C1124 ,C1110_=_C1125 ,C1110_=_C1126 ,C1110_=_C1127 ,C1110_=_C1128 ,\nC1111_=_C1112 ,C1111_=_C1113 ,C1111_=_C1114 ,C1111_=_C1115 ,C1111_=_C1116 ,C1111_=_C1117 ,\nC1111_=_C1118 ,C1111_=_C1119 ,C1111_=_C1120 ,C1111_=_C1121 ,C1111_=_C1122 ,C1111_=_C1123 ,\nC1111_=_C1124 ,C1111_=_C1125 ,C1111_=_C1126 ,C1111_=_C1127 ,C1111_=_C1128 ,C1111_=_C1302 ,\nC1112_=_C1113 ,C1112_=_C1114 ,C1112_=_C1115 ,C1112_=_C1116 ,C1112_=_C1117 ,C1112_=_C1118 ,\nC1112_=_C1119 ,C1112_=_C1120 ,C1112_=_C1121 ,C1112_=_C1122 ,C1112_=_C1123 ,C1112_=_C1124 ,\nC1112_=_C1125 ,C1112_=_C1126 ,C1112_=_C1127 ,C1112_=_C1128 ,C1113_=_C1114 ,C1113_=_C1115 ,\nC1113_=_C1116 ,C1113_=_C1117 ,C1113_=_C1118 ,C1113_=_C1119 ,C1113_=_C1120 ,C1113_=_C1121 ,\nC1113_=_C1122 ,C1113_=_C1123 ,C1113_=_C1124 ,C1113_=_C1125 ,C1113_=_C1126 ,C1113_=_C1127 ,\nC1113_=_C1128 ,C1114_=_C1115 ,C1114_=_C1116 ,C1114_=_C1117 ,C1114_=_C1118 ,C1114_=_C1119 ,\nC1114_=_C1120 ,C1114_=_C1121 ,C1114_=_C1122 ,C1114_=_C1123 ,C1114_=_C1124 ,C1114_=_C1125 ,\nC1114_=_C1126 ,C1114_=_C1127 ,C1114_=_C1128 ,C1115_=_C1116 ,C1115_=_C1117 ,C1115_=_C1118 ,\nC1115_=_C1119 ,C1115_=_C1120 ,C1115_=_C1121 ,C1115_=_C1122 ,C1115_=_C1123 ,C1115_=_C1124 ,\nC1115_=_C1125 ,C1115_=_C1126 ,C1115_=_C1127 ,C1115_=_C1128 ,C1115_=_C1306 ,C1116_=_C1117 ,\nC1116_=_C1118 ,C1116_=_C1119 ,C1116_=_C1120 ,C1116_=_C1121 ,C1116_=_C1122 ,C1116_=_C1123 ,\nC1116_=_C1124 ,C1116_=_C1125 ,C1116_=_C1126 ,C1116_=_C1127 ,C1116_=_C1128 ,C1117_=_C1118 ,\nC1117_=_C1119 ,C1117_=_C1120 ,C1117_=_C1121 ,C1117_=_C1122 ,C1117_=_C1123 ,C1117_=_C1124 ,\nC1117_=_C1125 ,C1117_=_C1126 ,C1117_=_C1127 ,C1117_=_C1128 ,C1118_=_C1119 ,C1118_=_C1120 ,\nC1118_=_C1121 ,C1118_=_C1122 ,C1118_=_C1123 ,C1118_=_C1124 ,C1118_=_C1125 ,C1118_=_C1126 ,\nC1118_=_C1127 ,C1118_=_C1128 ,C1118_=_C1308 ,C1119_=_C1120 ,C1119_=_C1121 ,C1119_=_C1122 ,\nC1119_=_C1123 ,C1119_=_C1124 ,C1119_=_C1125 ,C1119_=_C1126 ,C1119_=_C1127 ,C1119_=_C1128 ,\nC1120_=_C1121 ,C1120_=_C1122 ,C1120_=_C1123 ,C1120_=_C1124 ,C1120_=_C1125 ,C1120_=_C1126 ,\nC1120_=_C1127 ,C1120_=_C1128 ,C1121_=_C1122 ,C1121_=_C1123 ,C1121_=_C1124 ,C1121_=_C1125 ,\nC1121_=_C1126 ,C1121_=_C1127 ,C1121_=_C1128 ,C1122_=_C1123 ,C1122_=_C1124 ,C1122_=_C1125 ,\nC1122_=_C1126 ,C1122_=_C1127 ,C1122_=_C1128 ,C1123_=_C1124 ,C1123_=_C1125 ,C1123_=_C1126 ,\nC1123_=_C1127 ,C1123_=_C1128 ,C1124_=_C1125 ,C1124_=_C1126 ,C1124_=_C1127 ,C1124_=_C1128 ,\nC1124_=_C1313 ,C1125_=_C1126 ,C1125_=_C1127 ,C1125_=_C1128 ,C1125_=_C1314 ,C1126_=_C1127 ,\nC1126_=_C1128 ,C1126_=_C1315 ,C1127_=_C1128 ,C1128_=_C1321 ,C1204_=_C1297 ,C1204_=_C1298 ,\nC1204_=_C1299 ,C1204_=_C1300 ,C1204_=_C1301 ,C1204_=_C1302 ,C1204_=_C1303 ,C1204_=_C1304 ,\nC1204_=_C1305 ,C1204_=_C1306 ,C1204_=_C1307 ,C1204_=_C1308 ,C1204_=_C1309 ,C1204_=_C1310 ,\nC1204_=_C1311 ,C1204_=_C1312 ,C1204_=_C1313 ,C1204_=_C1314 ,C1204_=_C1315 ,C1204_=_C1316 ,\nC1204_=_C1317 ,C1204_=_C1318 ,C1204_=_C1319 ,C1204_=_C1320 ,C1204_=_C1321 ,C1297_=_C1298 ,\nC1297_=_C1299 ,C1297_=_C1300 ,C1297_=_C1301 ,C1297_=_C1302 ,C1297_=_C1303 ,C1297_=_C1304 ,\nC1297_=_C1305 ,C1297_=_C1306 ,C1297_=_C1307 ,C1297_=_C1308 ,C1297_=_C1309 ,C1297_=_C1310 ,\nC1297_=_C1311 ,C1297_=_C1312 ,C1297_=_C1313 ,C1297_=_C1314 ,C1297_=_C1315 ,C1297_=_C1316 ,\nC1297_=_C1317 ,C1297_=_C1318 ,C1297_=_C1319 ,C1297_=_C1320 ,C1297_=_C1321 ,C1298_=_C1299 ,\nC1298_=_C1300 ,C1298_=_C1301 ,C1298_=_C1302 ,C1298_=_C1303 ,C1298_=_C1304 ,C1298_=_C1305 ,\nC1298_=_C1306 ,C1298_=_C1307 ,C1298_=_C1308 ,C1298_=_C1309 ,C1298_=_C1310 ,C1298_=_C1311 ,\nC1298_=_C1312 ,C1298_=_C1313 ,C1298_=_C1314 ,C1298_=_C1315 ,C1298_=_C1316 ,C1298_=_C1317 ,\nC1298_=_C1318 ,C1298_=_C1319 ,C1298_=_C1320 ,C1298_=_C1321 ,C1299_=_C1300 ,C1299_=_C1301 ,\nC1299_=_C1302 ,C1299_=_C1303 ,C1299_=_C1304 ,C1299_=_C1305 ,C1299_=_C1306 ,C1299_=_C1307 ,\nC1299_=_C1308 ,C1299_=_C1309 ,C1299_=_C1310 ,C1299_=_C1311 ,C1299_=_C1312 ,C1299_=_C1313 ,\nC1299_=_C1314 ,C1299_=_C1315 ,C1299_=_C1316 ,C1299_=_C1317 ,C1299_=_C1318 ,C1299_=_C1319 ,\nC1299_=_C1320 ,C1299_=_C1321 ,C1300_=_C1301 ,C1300_=_C1302 ,C1300_=_C1303 ,C1300_=_C1304 ,\nC1300_=_C1305 ,C1300_=_C1306 ,C1300_=_C1307 ,C1300_=_C1308 ,C1300_=_C1309 ,C1300_=_C1310 ,\nC1300_=_C1311 ,C1300_=_C1312 ,C1300_=_C1313 ,C1300_=_C1314 ,C1300_=_C1315 ,C1300_=_C1316 ,\nC1300_=_C1317 ,C1300_=_C1318 ,C1300_=_C1319 ,C1300_=_C1320 ,C1300_=_C1321 ,C1301_=_C1302 ,\nC1301_=_C1303 ,C1301_=_C1304 ,C1301_=_C1305 ,C1301_=_C1306 ,C1301_=_C1307 ,C1301_=_C1308 ,\nC1301_=_C1309 ,C1301_=_C1310 ,C1301_=_C1311 ,C1301_=_C1312 ,C1301_=_C1313 ,C1301_=_C1314 ,\nC1301_=_C1315 ,C1301_=_C1316 ,C1301_=_C1317 ,C1301_=_C1318 ,C1301_=_C1319 ,C1301_=_C1320 ,\nC1301_=_C1321 ,C1302_=_C1303 ,C1302_=_C1304 ,C1302_=_C1305 ,C1302_=_C1306 ,C1302_=_C1307 ,\nC1302_=_C1308 ,C1302_=_C1309 ,C1302_=_C1310 ,C1302_=_C1311 ,C1302_=_C1312 ,C1302_=_C1313 ,\nC1302_=_C1314 ,C1302_=_C1315 ,C1302_=_C1316 ,C1302_=_C1317 ,C1302_=_C1318 ,C1302_=_C1319 ,\nC1302_=_C1320 ,C1302_=_C1321 ,C1303_=_C1304 ,C1303_=_C1305 ,C1303_=_C1306 ,C1303_=_C1307 ,\nC1303_=_C1308 ,C1303_=_C1309 ,C1303_=_C1310 ,C1303_=_C1311 ,C1303_=_C1312 ,C1303_=_C1313 ,\nC1303_=_C1314 ,C1303_=_C1315 ,C1303_=_C1316 ,C1303_=_C1317 ,C1303_=_C1318 ,C1303_=_C1319 ,\nC1303_=_C1320 ,C1303_=_C1321 ,C1304_=_C1305 ,C1304_=_C1306 ,C1304_=_C1307 ,C1304_=_C1308 ,\nC1304_=_C1309 ,C1304_=_C1310 ,C1304_=_C1311 ,C1304_=_C1312 ,C1304_=_C1313 ,C1304_=_C1314 ,\nC1304_=_C1315 ,C1304_=_C1316 ,C1304_=_C1317 ,C1304_=_C1318 ,C1304_=_C1319 ,C1304_=_C1320 ,\nC1304_=_C1321 ,C1305_=_C1306 ,C1305_=_C1307 ,C1305_=_C1308 ,C1305_=_C1309 ,C1305_=_C1310 ,\nC1305_=_C1311 ,C1305_=_C1312 ,C1305_=_C1313 ,C1305_=_C1314 ,C1305_=_C1315 ,C1305_=_C1316 ,\nC1305_=_C1317 ,C1305_=_C1318 ,C1305_=_C1319 ,C1305_=_C1320 ,C1305_=_C1321 ,C1306_=_C1307 ,\nC1306_=_C1308 ,C1306_=_C1309 ,C1306_=_C1310 ,C1306_=_C1311 ,C1306_=_C1312 ,C1306_=_C1313 ,\nC1306_=_C1314 ,C1306_=_C1315 ,C1306_=_C1316 ,C1306_=_C1317 ,C1306_=_C1318 ,C1306_=_C1319 ,\nC1306_=_C1320 ,C1306_=_C1321 ,C1307_=_C1308 ,C1307_=_C1309 ,C1307_=_C1310 ,C1307_=_C1311 ,\nC1307_=_C1312 ,C1307_=_C1313 ,C1307_=_C1314 ,C1307_=_C1315 ,C1307_=_C1316 ,C1307_=_C1317 ,\nC1307_=_C1318 ,C1307_=_C1319 ,C1307_=_C1320 ,C1307_=_C1321 ,C1308_=_C1309 ,C1308_=_C1310 ,\nC1308_=_C1311 ,C1308_=_C1312 ,C1308_=_C1313 ,C1308_=_C1314 ,C1308_=_C1315 ,C1308_=_C1316 ,\nC1308_=_C1317 ,C1308_=_C1318 ,C1308_=_C1319 ,C1308_=_C1320 ,C1308_=_C1321 ,C1309_=_C1310 ,\nC1309_=_C1311 ,C1309_=_C1312 ,C1309_=_C1313 ,C1309_=_C1314 ,C1309_=_C1315 ,C1309_=_C1316 ,\nC1309_=_C1317 ,C1309_=_C1318 ,C1309_=_C1319 ,C1309_=_C1320 ,C1309_=_C1321 ,C1310_=_C1311 ,\nC1310_=_C1312 ,C1310_=_C1313 ,C1310_=_C1314 ,C1310_=_C1315 ,C1310_=_C1316 ,C1310_=_C1317 ,\nC1310_=_C1318 ,C1310_=_C1319 ,C1310_=_C1320 ,C1310_=_C1321 ,C1311_=_C1312 ,C1311_=_C1313 ,\nC1311_=_C1314 ,C1311_=_C1315 ,C1311_=_C1316 ,C1311_=_C1317 ,C1311_=_C1318 ,C1311_=_C1319 ,\nC1311_=_C1320 ,C1311_=_C1321 ,C1312_=_C1313 ,C1312_=_C1314 ,C1312_=_C1315 ,C1312_=_C1316 ,\nC1312_=_C1317 ,C1312_=_C1318 ,C1312_=_C1319 ,C1312_=_C1320 ,C1312_=_C1321 ,C1313_=_C1314 ,\nC1313_=_C1315 ,C1313_=_C1316 ,C1313_=_C1317 ,C1313_=_C1318</w:t>
      </w:r>
    </w:p>
    <w:p>
      <w:pPr>
        <w:pStyle w:val="PreformattedText"/>
        <w:bidi w:val="0"/>
        <w:spacing w:before="0" w:after="0"/>
        <w:jc w:val="left"/>
        <w:rPr/>
      </w:pPr>
      <w:r>
        <w:rPr/>
        <w:t xml:space="preserve"> </w:t>
      </w:r>
      <w:r>
        <w:rPr/>
        <w:t>,C1313_=_C1319 ,C1313_=_C1320 ,\nC1313_=_C1321 ,C1314_=_C1315 ,C1314_=_C1316 ,C1314_=_C1317 ,C1314_=_C1318 ,C1314_=_C1319 ,\nC1314_=_C1320 ,C1314_=_C1321 ,C1315_=_C1316 ,C1315_=_C1317 ,C1315_=_C1318 ,C1315_=_C1319 ,\nC1315_=_C1320 ,C1315_=_C1321 ,C1316_=_C1317 ,C1316_=_C1318 ,C1316_=_C1319 ,C1316_=_C1320 ,\nC1316_=_C1321 ,C1317_=_C1318 ,C1317_=_C1319 ,C1317_=_C1320 ,C1317_=_C1321 ,C1318_=_C1319 ,\nC1318_=_C1320 ,C1318_=_C1321 ,C1319_=_C1320 ,C1319_=_C1321 ,C1320_=_C1321 ,"];310[shape=box, label="id:310 level: 7\n49: C385 C641 C1118 C1283 C1288 \nC1308 C1357 C1362 C1561 C1564 C1665 \nC1686 C1693 C1759 C1804 C1807 C2010 \nC2185 C2187 C2265 C2266 C2472 C2475 \nC2520 C2883 C2886 C2925 C2926 C2927 \nC2928 C2929 C2930 C2931 C2932 C2933 \nC2934 C2935 C2936 C2967 C2984 C3001 \nC3118 C3396 C3397 C3398 C3399 C3400 \nC3401 C3402 \n616: C385_=_C641( C385 C641 ) C385_=_C1283( C385 C1283 ) C385_=_C1357( C385 C1357 ) C385_=_C1561( C385 C1561 ) C385_=_C1665( C385 C1665 ) \nC385_=_C1686( C385 C1686 ) C385_=_C1804( C385 C1804 ) C385_=_C2185( C385 C2185 ) C385_=_C2265( C385 C2265 ) C385_=_C2472( C385 C2472 ) C385_=_C2520( C385 C2520 ) \nC385_=_C2883( C385 C2883 ) C385_=_C2925( C385 C2925 ) C385_=_C2926( C385 C2926 ) C385_=_C2927( C385 C2927 ) C385_=_C2928( C385 C2928 ) C385_=_C2929( C385 C2929 ) \nC385_=_C2930( C385 C2930 ) C385_=_C2931( C385 C2931 ) C385_=_C2932( C385 C2932 ) C385_=_C2933( C385 C2933 ) C385_=_C2934( C385 C2934 ) C385_=_C2935( C385 C2935 ) \nC385_=_C2936( C385 C2936 ) C641_=_C1283( C641 C1283 ) C641_=_C1357( C641 C1357 ) C641_=_C1561( C641 C1561 ) C641_=_C1665( C641 C1665 ) C641_=_C1686( C641 C1686 ) \nC641_=_C1804( C641 C1804 ) C641_=_C2185( C641 C2185 ) C641_=_C2265( C641 C2265 ) C641_=_C2472( C641 C2472 ) C641_=_C2520( C641 C2520 ) C641_=_C2883( C641 C2883 ) \nC641_=_C2925( C641 C2925 ) C641_=_C2926( C641 C2926 ) C641_=_C2927( C641 C2927 ) C641_=_C2928( C641 C2928 ) C641_=_C2929( C641 C2929 ) C641_=_C2930( C641 C2930 ) \nC641_=_C2931( C641 C2931 ) C641_=_C2932( C641 C2932 ) C641_=_C2933( C641 C2933 ) C641_=_C2934( C641 C2934 ) C641_=_C2935( C641 C2935 ) C641_=_C2936( C641 C2936 ) \nC1118_=_C1288( C1118 C1288 ) C1118_=_C1308( C1118 C1308 ) C1118_=_C1362( C1118 C1362 ) C1118_=_C1564( C1118 C1564 ) C1118_=_C1693( C1118 C1693 ) C1118_=_C1759( C1118 C1759 ) \nC1118_=_C1807( C1118 C1807 ) C1118_=_C2010( C1118 C2010 ) C1118_=_C2187( C1118 C2187 ) C1118_=_C2266( C1118 C2266 ) C1118_=_C2475( C1118 C2475 ) C1118_=_C2886( C1118 C2886 ) \nC1118_=_C2929( C1118 C2929 ) C1118_=_C2967( C1118 C2967 ) C1118_=_C2984( C1118 C2984 ) C1118_=_C3001( C1118 C3001 ) C1118_=_C3118( C1118 C3118 ) C1118_=_C3396( C1118 C3396 ) \nC1118_=_C3397( C1118 C3397 ) C1118_=_C3398( C1118 C3398 ) C1118_=_C3399( C1118 C3399 ) C1118_=_C3400( C1118 C3400 ) C1118_=_C3401( C1118 C3401 ) C1118_=_C3402( C1118 C3402 ) \nC1283_=_C1288( C1283 C1288 ) C1283_=_C1357( C1283 C1357 ) C1283_=_C1561( C1283 C1561 ) C1283_=_C1665( C1283 C1665 ) C1283_=_C1686( C1283 C1686 ) C1283_=_C1804( C1283 C1804 ) \nC1283_=_C2185( C1283 C2185 ) C1283_=_C2265( C1283 C2265 ) C1283_=_C2472( C1283 C2472 ) C1283_=_C2520( C1283 C2520 ) C1283_=_C2883( C1283 C2883 ) C1283_=_C2925( C1283 C2925 ) \nC1283_=_C2926( C1283 C2926 ) C1283_=_C2927( C1283 C2927 ) C1283_=_C2928( C1283 C2928 ) C1283_=_C2929( C1283 C2929 ) C1283_=_C2930( C1283 C2930 ) C1283_=_C2931( C1283 C2931 ) \nC1283_=_C2932( C1283 C2932 ) C1283_=_C2933( C1283 C2933 ) C1283_=_C2934( C1283 C2934 ) C1283_=_C2935( C1283 C2935 ) C1283_=_C2936( C1283 C2936 ) C1288_=_C1308( C1288 C1308 ) \nC1288_=_C1362( C1288 C1362 ) C1288_=_C1564( C1288 C1564 ) C1288_=_C1693( C1288 C1693 ) C1288_=_C1759( C1288 C1759 ) C1288_=_C1807( C1288 C1807 ) C1288_=_C2010( C1288 C2010 ) \nC1288_=_C2187( C1288 C2187 ) C1288_=_C2266( C1288 C2266 ) C1288_=_C2475( C1288 C2475 ) C1288_=_C2886( C1288 C2886 ) C1288_=_C2929( C1288 C2929 ) C1288_=_C2967( C1288 C2967 ) \nC1288_=_C2984( C1288 C2984 ) C1288_=_C3001( C1288 C3001 ) C1288_=_C3118( C1288 C3118 ) C1288_=_C3396( C1288 C3396 ) C1288_=_C3397( C1288 C3397 ) C1288_=_C3398( C1288 C3398 ) \nC1288_=_C3399( C1288 C3399 ) C1288_=_C3400( C1288 C3400 ) C1288_=_C3401( C1288 C3401 ) C1288_=_C3402( C1288 C3402 ) C1308_=_C1362( C1308 C1362 ) C1308_=_C1564( C1308 C1564 ) \nC1308_=_C1693( C1308 C1693 ) C1308_=_C1759( C1308 C1759 ) C1308_=_C1807( C1308 C1807 ) C1308_=_C2010( C1308 C2010 ) C1308_=_C2187( C1308 C2187 ) C1308_=_C2266( C1308 C2266 ) \nC1308_=_C2475( C1308 C2475 ) C1308_=_C2886( C1308 C2886 ) C1308_=_C2929( C1308 C2929 ) C1308_=_C2967( C1308 C2967 ) C1308_=_C2984( C1308 C2984 ) C1308_=_C3001( C1308 C3001 ) \nC1308_=_C3118( C1308 C3118 ) C1308_=_C3396( C1308 C3396 ) C1308_=_C3397( C1308 C3397 ) C1308_=_C3398( C1308 C3398 ) C1308_=_C3399( C1308 C3399 ) C1308_=_C3400( C1308 C3400 ) \nC1308_=_C3401( C1308 C3401 ) C1308_=_C3402( C1308 C3402 ) C1357_=_C1362( C1357 C1362 ) C1357_=_C1561( C1357 C1561 ) C1357_=_C1665( C1357 C1665 ) C1357_=_C1686( C1357 C1686 ) \nC1357_=_C1804( C1357 C1804 ) C1357_=_C2185( C1357 C2185 ) C1357_=_C2265( C1357 C2265 ) C1357_=_C2472( C1357 C2472 ) C1357_=_C2520( C1357 C2520 ) C1357_=_C2883( C1357 C2883 ) \nC1357_=_C2925( C1357 C2925 ) C1357_=_C2926( C1357 C2926 ) C1357_=_C2927( C1357 C2927 ) C1357_=_C2928( C1357 C2928 ) C1357_=_C2929( C1357 C2929 ) C1357_=_C2930( C1357 C2930 ) \nC1357_=_C2931( C1357 C2931 ) C1357_=_C2932( C1357 C2932 ) C1357_=_C2933( C1357 C2933 ) C1357_=_C2934( C1357 C2934 ) C1357_=_C2935( C1357 C2935 ) C1357_=_C2936( C1357 C2936 ) \nC1362_=_C1564( C1362 C1564 ) C1362_=_C1693( C1362 C1693 ) C1362_=_C1759( C1362 C1759 ) C1362_=_C1807( C1362 C1807 ) C1362_=_C2010( C1362 C2010 ) C1362_=_C2187( C1362 C2187 ) \nC1362_=_C2266( C1362 C2266 ) C1362_=_C2475( C1362 C2475 ) C1362_=_C2886( C1362 C2886 ) C1362_=_C2929( C1362 C2929 ) C1362_=_C2967( C1362 C2967 ) C1362_=_C2984( C1362 C2984 ) \nC1362_=_C3001( C1362 C3001 ) C1362_=_C3118( C1362 C3118 ) C1362_=_C3396( C1362 C3396 ) C1362_=_C3397( C1362 C3397 ) C1362_=_C3398( C1362 C3398 ) C1362_=_C3399( C1362 C3399 ) \nC1362_=_C3400( C1362 C3400 ) C1362_=_C3401( C1362 C3401 ) C1362_=_C3402( C1362 C3402 ) C1561_=_C1564( C1561 C1564 ) C1561_=_C1665( C1561 C1665 ) C1561_=_C1686( C1561 C1686 ) \nC1561_=_C1804( C1561 C1804 ) C1561_=_C2185( C1561 C2185 ) C1561_=_C2265( C1561 C2265 ) C1561_=_C2472( C1561 C2472 ) C1561_=_C2520( C1561 C2520 ) C1561_=_C2883( C1561 C2883 ) \nC1561_=_C2925( C1561 C2925 ) C1561_=_C2926( C1561 C2926 ) C1561_=_C2927( C1561 C2927 ) C1561_=_C2928( C1561 C2928 ) C1561_=_C2929( C1561 C2929 ) C1561_=_C2930( C1561 C2930 ) \nC1561_=_C2931( C1561 C2931 ) C1561_=_C2932( C1561 C2932 ) C1561_=_C2933( C1561 C2933 ) C1561_=_C2934( C1561 C2934 ) C1561_=_C2935( C1561 C2935 ) C1561_=_C2936( C1561 C2936 ) \nC1564_=_C1693( C1564 C1693 ) C1564_=_C1759( C1564 C1759 ) C1564_=_C1807( C1564 C1807 ) C1564_=_C2010( C1564 C2010 ) C1564_=_C2187( C1564 C2187 ) C1564_=_C2266( C1564 C2266 ) \nC1564_=_C2475( C1564 C2475 ) C1564_=_C2886( C1564 C2886 ) C1564_=_C2929( C1564 C2929 ) C1564_=_C2967( C1564 C2967 ) C1564_=_C2984( C1564 C2984 ) C1564_=_C3001( C1564 C3001 ) \nC1564_=_C3118( C1564 C3118 ) C1564_=_C3396( C1564 C3396 ) C1564_=_C3397( C1564 C3397 ) C1564_=_C3398( C1564 C3398 ) C1564_=_C3399( C1564 C3399 ) C1564_=_C3400( C1564 C3400 ) \nC1564_=_C3401( C1564 C3401 ) C1564_=_C3402( C1564 C3402 ) C1665_=_C1686( C1665 C1686 ) C1665_=_C1804( C1665 C1804 ) C1665_=_C2185( C1665 C2185 ) C1665_=_C2265( C1665 C2265 ) \nC1665_=_C2472( C1665 C2472 ) C1665_=_C2520( C1665 C2520 ) C1665_=_C2883( C1665 C2883 ) C1665_=_C2925( C1665 C2925 ) C1665_=_C2926( C1665 C2926 ) C1665_=_C2927( C1665 C2927 ) \nC1665_=_C2928( C1665 C2928 ) C1665_=_C2929( C1665 C2929 ) C1665_=_C2930( C1665 C2930 ) C1665_=_C2931( C1665 C2931 ) C1665_=_C2932( C1665 C2932 ) C1665_=_C2933( C1665 C2933 ) \nC1665_=_C2934( C1665 C2934 ) C1665_=_C2935( C1665 C2935 ) C1665_=_C2936( C1665 C2936 ) C1686_=_C1693( C1686 C1693 ) C1686_=_C1804( C1686 C1804 ) C1686_=_C2185( C1686 C2185 ) \nC1686_=_C2265( C1686 C2265 ) C1686_=_C2472( C1686 C2472 ) C1686_=_C2520( C1686 C2520 ) C1686_=_C2883( C1686 C2883 ) C1686_=_C2925( C1686 C2925 ) C1686_=_C2926( C1686 C2926 ) \nC1686_=_C2927( C1686 C2927 ) C1686_=_C2928( C1686 C2928 ) C1686_=_C2929( C1686 C2929 ) C1686_=_C2930( C1686 C2930 ) C1686_=_C2931( C1686 C2931 ) C1686_=_C2932( C1686 C2932 ) \nC1686_=_C2933( C1686 C2933 ) C1686_=_C2934( C1686 C2934 ) C1686_=_C2935( C1686 C2935 ) C1686_=_C2936( C1686 C2936 ) C1693_=_C1759( C1693 C1759 ) C1693_=_C1807( C1693 C1807 ) \nC1693_=_C2010( C1693 C2010 ) C1693_=_C2187( C1693 C2187 ) C1693_=_C2266( C1693 C2266 ) C1693_=_C2475( C1693 C2475 ) C1693_=_C2886( C1693 C2886 ) C1693_=_C2929( C1693 C2929 ) \nC1693_=_C2967( C1693 C2967 ) C1693_=_C2984( C1693 C2984 ) C1693_=_C3001( C1693 C3001 ) C1693_=_C3118( C1693 C3118 ) C1693_=_C3396( C1693 C3396 ) C1693_=_C3397( C1693 C3397 ) \nC1693_=_C3398( C1693 C3398 ) C1693_=_C3399( C1693 C3399 ) C1693_=_C3400( C1693 C3400 ) C1693_=_C3401( C1693 C3401 ) C1693_=_C3402( C1693 C3402 ) C1759_=_C1807( C1759 C1807 ) \nC1759_=_C2010( C1759 C2010 ) C1759_=_C2187( C1759 C2187 ) C1759_=_C2266( C1759 C2266 ) C1759_=_C2475( C1759 C2475 ) C1759_=_C2886( C1759 C2886 ) C1759_=_C2929( C1759 C2929 ) \nC1759_=_C2967( C1759 C2967 ) C1759_=_C2984( C1759 C2984 ) C1759_=_C3001( C1759 C3001 ) C1759_=_C3118( C1759 C3118 ) C1759_=_C3396( C1759 C3396 ) C1759_=_C3397( C1759 C3397 ) \nC1759_=_C3398( C1759 C3398 ) C1759_=_C3399( C1759 C3399 ) C1759_=_C3400( C1759 C3400 ) C1759_=_C3401( C1759 C3401 ) C1759_=_C3402( C1759 C3402 ) C1804_=_C1807( C1804 C1807 ) \nC1804_=_C2185( C1804 C2185 ) C1804_=_C2265( C1804 C2265 ) C1804_=_C2472( C1804 C2472 ) C1804_=_C2520( C1804 C2520 ) C1804_=_C2883( C1804 C2883 ) C1804_=_C2925( C1804 C2925 ) \nC1804_=_C2926( C1804 C2926 ) C1804_=_C2927( C1804 C2927 ) C1804_=_C2928( C1804 C2928 ) C1804_=_C2929( C1804 C2929 ) C1804_=_C2930( C1804 C2930 ) C1804_=_C2931( C1804 C2931 ) \nC1804_=_C2932( C1804 C2932 ) C1804_=_C2933(</w:t>
      </w:r>
    </w:p>
    <w:p>
      <w:pPr>
        <w:pStyle w:val="PreformattedText"/>
        <w:bidi w:val="0"/>
        <w:spacing w:before="0" w:after="0"/>
        <w:jc w:val="left"/>
        <w:rPr/>
      </w:pPr>
      <w:r>
        <w:rPr/>
        <w:t xml:space="preserve"> </w:t>
      </w:r>
      <w:r>
        <w:rPr/>
        <w:t>C1804 C2933 ) C1804_=_C2934( C1804 C2934 ) C1804_=_C2935( C1804 C2935 ) C1804_=_C2936( C1804 C2936 ) C1807_=_C2010( C1807 C2010 ) \nC1807_=_C2187( C1807 C2187 ) C1807_=_C2266( C1807 C2266 ) C1807_=_C2475( C1807 C2475 ) C1807_=_C2886( C1807 C2886 ) C1807_=_C2929( C1807 C2929 ) C1807_=_C2967( C1807 C2967 ) \nC1807_=_C2984( C1807 C2984 ) C1807_=_C3001( C1807 C3001 ) C1807_=_C3118( C1807 C3118 ) C1807_=_C3396( C1807 C3396 ) C1807_=_C3397( C1807 C3397 ) C1807_=_C3398( C1807 C3398 ) \nC1807_=_C3399( C1807 C3399 ) C1807_=_C3400( C1807 C3400 ) C1807_=_C3401( C1807 C3401 ) C1807_=_C3402( C1807 C3402 ) C2010_=_C2187( C2010 C2187 ) C2010_=_C2266( C2010 C2266 ) \nC2010_=_C2475( C2010 C2475 ) C2010_=_C2886( C2010 C2886 ) C2010_=_C2929( C2010 C2929 ) C2010_=_C2967( C2010 C2967 ) C2010_=_C2984( C2010 C2984 ) C2010_=_C3001( C2010 C3001 ) \nC2010_=_C3118( C2010 C3118 ) C2010_=_C3396( C2010 C3396 ) C2010_=_C3397( C2010 C3397 ) C2010_=_C3398( C2010 C3398 ) C2010_=_C3399( C2010 C3399 ) C2010_=_C3400( C2010 C3400 ) \nC2010_=_C3401( C2010 C3401 ) C2010_=_C3402( C2010 C3402 ) C2185_=_C2187( C2185 C2187 ) C2185_=_C2265( C2185 C2265 ) C2185_=_C2472( C2185 C2472 ) C2185_=_C2520( C2185 C2520 ) \nC2185_=_C2883( C2185 C2883 ) C2185_=_C2925( C2185 C2925 ) C2185_=_C2926( C2185 C2926 ) C2185_=_C2927( C2185 C2927 ) C2185_=_C2928( C2185 C2928 ) C2185_=_C2929( C2185 C2929 ) \nC2185_=_C2930( C2185 C2930 ) C2185_=_C2931( C2185 C2931 ) C2185_=_C2932( C2185 C2932 ) C2185_=_C2933( C2185 C2933 ) C2185_=_C2934( C2185 C2934 ) C2185_=_C2935( C2185 C2935 ) \nC2185_=_C2936( C2185 C2936 ) C2187_=_C2266( C2187 C2266 ) C2187_=_C2475( C2187 C2475 ) C2187_=_C2886( C2187 C2886 ) C2187_=_C2929( C2187 C2929 ) C2187_=_C2967( C2187 C2967 ) \nC2187_=_C2984( C2187 C2984 ) C2187_=_C3001( C2187 C3001 ) C2187_=_C3118( C2187 C3118 ) C2187_=_C3396( C2187 C3396 ) C2187_=_C3397( C2187 C3397 ) C2187_=_C3398( C2187 C3398 ) \nC2187_=_C3399( C2187 C3399 ) C2187_=_C3400( C2187 C3400 ) C2187_=_C3401( C2187 C3401 ) C2187_=_C3402( C2187 C3402 ) C2265_=_C2266( C2265 C2266 ) C2265_=_C2472( C2265 C2472 ) \nC2265_=_C2520( C2265 C2520 ) C2265_=_C2883( C2265 C2883 ) C2265_=_C2925( C2265 C2925 ) C2265_=_C2926( C2265 C2926 ) C2265_=_C2927( C2265 C2927 ) C2265_=_C2928( C2265 C2928 ) \nC2265_=_C2929( C2265 C2929 ) C2265_=_C2930( C2265 C2930 ) C2265_=_C2931( C2265 C2931 ) C2265_=_C2932( C2265 C2932 ) C2265_=_C2933( C2265 C2933 ) C2265_=_C2934( C2265 C2934 ) \nC2265_=_C2935( C2265 C2935 ) C2265_=_C2936( C2265 C2936 ) C2266_=_C2475( C2266 C2475 ) C2266_=_C2886( C2266 C2886 ) C2266_=_C2929( C2266 C2929 ) C2266_=_C2967( C2266 C2967 ) \nC2266_=_C2984( C2266 C2984 ) C2266_=_C3001( C2266 C3001 ) C2266_=_C3118( C2266 C3118 ) C2266_=_C3396( C2266 C3396 ) C2266_=_C3397( C2266 C3397 ) C2266_=_C3398( C2266 C3398 ) \nC2266_=_C3399( C2266 C3399 ) C2266_=_C3400( C2266 C3400 ) C2266_=_C3401( C2266 C3401 ) C2266_=_C3402( C2266 C3402 ) C2472_=_C2475( C2472 C2475 ) C2472_=_C2520( C2472 C2520 ) \nC2472_=_C2883( C2472 C2883 ) C2472_=_C2925( C2472 C2925 ) C2472_=_C2926( C2472 C2926 ) C2472_=_C2927( C2472 C2927 ) C2472_=_C2928( C2472 C2928 ) C2472_=_C2929( C2472 C2929 ) \nC2472_=_C2930( C2472 C2930 ) C2472_=_C2931( C2472 C2931 ) C2472_=_C2932( C2472 C2932 ) C2472_=_C2933( C2472 C2933 ) C2472_=_C2934( C2472 C2934 ) C2472_=_C2935( C2472 C2935 ) \nC2472_=_C2936( C2472 C2936 ) C2475_=_C2886( C2475 C2886 ) C2475_=_C2929( C2475 C2929 ) C2475_=_C2967( C2475 C2967 ) C2475_=_C2984( C2475 C2984 ) C2475_=_C3001( C2475 C3001 ) \nC2475_=_C3118( C2475 C3118 ) C2475_=_C3396( C2475 C3396 ) C2475_=_C3397( C2475 C3397 ) C2475_=_C3398( C2475 C3398 ) C2475_=_C3399( C2475 C3399 ) C2475_=_C3400( C2475 C3400 ) \nC2475_=_C3401( C2475 C3401 ) C2475_=_C3402( C2475 C3402 ) C2520_=_C2883( C2520 C2883 ) C2520_=_C2925( C2520 C2925 ) C2520_=_C2926( C2520 C2926 ) C2520_=_C2927( C2520 C2927 ) \nC2520_=_C2928( C2520 C2928 ) C2520_=_C2929( C2520 C2929 ) C2520_=_C2930( C2520 C2930 ) C2520_=_C2931( C2520 C2931 ) C2520_=_C2932( C2520 C2932 ) C2520_=_C2933( C2520 C2933 ) \nC2520_=_C2934( C2520 C2934 ) C2520_=_C2935( C2520 C2935 ) C2520_=_C2936( C2520 C2936 ) C2883_=_C2886( C2883 C2886 ) C2883_=_C2925( C2883 C2925 ) C2883_=_C2926( C2883 C2926 ) \nC2883_=_C2927( C2883 C2927 ) C2883_=_C2928( C2883 C2928 ) C2883_=_C2929( C2883 C2929 ) C2883_=_C2930( C2883 C2930 ) C2883_=_C2931( C2883 C2931 ) C2883_=_C2932( C2883 C2932 ) \nC2883_=_C2933( C2883 C2933 ) C2883_=_C2934( C2883 C2934 ) C2883_=_C2935( C2883 C2935 ) C2883_=_C2936( C2883 C2936 ) C2886_=_C2929( C2886 C2929 ) C2886_=_C2967( C2886 C2967 ) \nC2886_=_C2984( C2886 C2984 ) C2886_=_C3001( C2886 C3001 ) C2886_=_C3118( C2886 C3118 ) C2886_=_C3396( C2886 C3396 ) C2886_=_C3397( C2886 C3397 ) C2886_=_C3398( C2886 C3398 ) \nC2886_=_C3399( C2886 C3399 ) C2886_=_C3400( C2886 C3400 ) C2886_=_C3401( C2886 C3401 ) C2886_=_C3402( C2886 C3402 ) C2925_=_C2926( C2925 C2926 ) C2925_=_C2927( C2925 C2927 ) \nC2925_=_C2928( C2925 C2928 ) C2925_=_C2929( C2925 C2929 ) C2925_=_C2930( C2925 C2930 ) C2925_=_C2931( C2925 C2931 ) C2925_=_C2932( C2925 C2932 ) C2925_=_C2933( C2925 C2933 ) \nC2925_=_C2934( C2925 C2934 ) C2925_=_C2935( C2925 C2935 ) C2925_=_C2936( C2925 C2936 ) C2925_=_C2984( C2925 C2984 ) C2926_=_C2927( C2926 C2927 ) C2926_=_C2928( C2926 C2928 ) \nC2926_=_C2929( C2926 C2929 ) C2926_=_C2930( C2926 C2930 ) C2926_=_C2931( C2926 C2931 ) C2926_=_C2932( C2926 C2932 ) C2926_=_C2933( C2926 C2933 ) C2926_=_C2934( C2926 C2934 ) \nC2926_=_C2935( C2926 C2935 ) C2926_=_C2936( C2926 C2936 ) C2926_=_C3001( C2926 C3001 ) C2927_=_C2928( C2927 C2928 ) C2927_=_C2929( C2927 C2929 ) C2927_=_C2930( C2927 C2930 ) \nC2927_=_C2931( C2927 C2931 ) C2927_=_C2932( C2927 C2932 ) C2927_=_C2933( C2927 C2933 ) C2927_=_C2934( C2927 C2934 ) C2927_=_C2935( C2927 C2935 ) C2927_=_C2936( C2927 C2936 ) \nC2927_=_C3118( C2927 C3118 ) C2928_=_C2929( C2928 C2929 ) C2928_=_C2930( C2928 C2930 ) C2928_=_C2931( C2928 C2931 ) C2928_=_C2932( C2928 C2932 ) C2928_=_C2933( C2928 C2933 ) \nC2928_=_C2934( C2928 C2934 ) C2928_=_C2935( C2928 C2935 ) C2928_=_C2936( C2928 C2936 ) C2929_=_C2930( C2929 C2930 ) C2929_=_C2931( C2929 C2931 ) C2929_=_C2932( C2929 C2932 ) \nC2929_=_C2933( C2929 C2933 ) C2929_=_C2934( C2929 C2934 ) C2929_=_C2935( C2929 C2935 ) C2929_=_C2936( C2929 C2936 ) C2929_=_C2967( C2929 C2967 ) C2929_=_C2984( C2929 C2984 ) \nC2929_=_C3001( C2929 C3001 ) C2929_=_C3118( C2929 C3118 ) C2929_=_C3396( C2929 C3396 ) C2929_=_C3397( C2929 C3397 ) C2929_=_C3398( C2929 C3398 ) C2929_=_C3399( C2929 C3399 ) \nC2929_=_C3400( C2929 C3400 ) C2929_=_C3401( C2929 C3401 ) C2929_=_C3402( C2929 C3402 ) C2930_=_C2931( C2930 C2931 ) C2930_=_C2932( C2930 C2932 ) C2930_=_C2933( C2930 C2933 ) \nC2930_=_C2934( C2930 C2934 ) C2930_=_C2935( C2930 C2935 ) C2930_=_C2936( C2930 C2936 ) C2930_=_C3396( C2930 C3396 ) C2931_=_C2932( C2931 C2932 ) C2931_=_C2933( C2931 C2933 ) \nC2931_=_C2934( C2931 C2934 ) C2931_=_C2935( C2931 C2935 ) C2931_=_C2936( C2931 C2936 ) C2932_=_C2933( C2932 C2933 ) C2932_=_C2934( C2932 C2934 ) C2932_=_C2935( C2932 C2935 ) \nC2932_=_C2936( C2932 C2936 ) C2933_=_C2934( C2933 C2934 ) C2933_=_C2935( C2933 C2935 ) C2933_=_C2936( C2933 C2936 ) C2933_=_C3397( C2933 C3397 ) C2934_=_C2935( C2934 C2935 ) \nC2934_=_C2936( C2934 C2936 ) C2934_=_C3400( C2934 C3400 ) C2935_=_C2936( C2935 C2936 ) C2936_=_C3401( C2936 C3401 ) C2967_=_C2984( C2967 C2984 ) C2967_=_C3001( C2967 C3001 ) \nC2967_=_C3118( C2967 C3118 ) C2967_=_C3396( C2967 C3396 ) C2967_=_C3397( C2967 C3397 ) C2967_=_C3398( C2967 C3398 ) C2967_=_C3399( C2967 C3399 ) C2967_=_C3400( C2967 C3400 ) \nC2967_=_C3401( C2967 C3401 ) C2967_=_C3402( C2967 C3402 ) C2984_=_C3001( C2984 C3001 ) C2984_=_C3118( C2984 C3118 ) C2984_=_C3396( C2984 C3396 ) C2984_=_C3397( C2984 C3397 ) \nC2984_=_C3398( C2984 C3398 ) C2984_=_C3399( C2984 C3399 ) C2984_=_C3400( C2984 C3400 ) C2984_=_C3401( C2984 C3401 ) C2984_=_C3402( C2984 C3402 ) C3001_=_C3118( C3001 C3118 ) \nC3001_=_C3396( C3001 C3396 ) C3001_=_C3397( C3001 C3397 ) C3001_=_C3398( C3001 C3398 ) C3001_=_C3399( C3001 C3399 ) C3001_=_C3400( C3001 C3400 ) C3001_=_C3401( C3001 C3401 ) \nC3001_=_C3402( C3001 C3402 ) C3118_=_C3396( C3118 C3396 ) C3118_=_C3397( C3118 C3397 ) C3118_=_C3398( C3118 C3398 ) C3118_=_C3399( C3118 C3399 ) C3118_=_C3400( C3118 C3400 ) \nC3118_=_C3401( C3118 C3401 ) C3118_=_C3402( C3118 C3402 ) C3396_=_C3397( C3396 C3397 ) C3396_=_C3398( C3396 C3398 ) C3396_=_C3399( C3396 C3399 ) C3396_=_C3400( C3396 C3400 ) \nC3396_=_C3401( C3396 C3401 ) C3396_=_C3402( C3396 C3402 ) C3397_=_C3398( C3397 C3398 ) C3397_=_C3399( C3397 C3399 ) C3397_=_C3400( C3397 C3400 ) C3397_=_C3401( C3397 C3401 ) \nC3397_=_C3402( C3397 C3402 ) C3398_=_C3399( C3398 C3399 ) C3398_=_C3400( C3398 C3400 ) C3398_=_C3401( C3398 C3401 ) C3398_=_C3402( C3398 C3402 ) C3399_=_C3400( C3399 C3400 ) \nC3399_=_C3401( C3399 C3401 ) C3399_=_C3402( C3399 C3402 ) C3400_=_C3401( C3400 C3401 ) C3400_=_C3402( C3400 C3402 ) C3401_=_C3402( C3401 C3402 ) "];232-&gt;310[label="48: C385 C641 C1118 C1283 C1288 \nC1308 C1357 C1362 C1561 C1564 C1665 \nC1686 C1693 C1759 C1804 C1807 C2010 \nC2185 C2187 C2265 C2266 C2472 C2475 \nC2520 C2883 C2886 C2925 C2926 C2927 \nC2928 C2930 C2931 C2932 C2933 C2934 \nC2935 C2936 C2967 C2984 C3001 C3118 \nC3396 C3397 C3398 C3399 C3400 C3401 \nC3402 \n568: C385_=_C641 ,C385_=_C1283 ,C385_=_C1357 ,C385_=_C1561 ,C385_=_C1665 ,\nC385_=_C1686 ,C385_=_C1804 ,C385_=_C2185 ,C385_=_C2265 ,C385_=_C2472 ,C385_=_C2520 ,\nC385_=_C2883 ,C385_=_C2925 ,C385_=_C2926 ,C385_=_C2927 ,C385_=_C2928 ,C385_=_C2930 ,\nC385_=_C2931 ,C385_=_C2932 ,C385_=_C2933 ,C385_=_C2934 ,C385_=_C2935 ,C385_=_C2936 ,\nC641_=_C1283 ,C641_=_C1357 ,C641_=_C1561 ,C641_=_C1665 ,C641_=_C1686 ,C641_=_C1804 ,\nC641_=_C2185 ,C641_=_C2265 ,C641_=_C2472 ,C641_=_C2520 ,C641_=_C2883 ,C641_=_C2925 ,\nC641_=_C2926 ,C641_=_C2927 ,C641_=_C2928 ,C641_=_C2930 ,C641_=_C2931 ,C641_=_C2932 ,\nC641_=_C2933 ,C641_=_C2934 ,C641_=_C2935 ,C641_=_C2936 ,C1118_=_C1288 ,C1118_=_C1308</w:t>
      </w:r>
    </w:p>
    <w:p>
      <w:pPr>
        <w:pStyle w:val="PreformattedText"/>
        <w:bidi w:val="0"/>
        <w:spacing w:before="0" w:after="0"/>
        <w:jc w:val="left"/>
        <w:rPr/>
      </w:pPr>
      <w:r>
        <w:rPr/>
        <w:t xml:space="preserve"> </w:t>
      </w:r>
      <w:r>
        <w:rPr/>
        <w:t>,\nC1118_=_C1362 ,C1118_=_C1564 ,C1118_=_C1693 ,C1118_=_C1759 ,C1118_=_C1807 ,C1118_=_C2010 ,\nC1118_=_C2187 ,C1118_=_C2266 ,C1118_=_C2475 ,C1118_=_C2886 ,C1118_=_C2967 ,C1118_=_C2984 ,\nC1118_=_C3001 ,C1118_=_C3118 ,C1118_=_C3396 ,C1118_=_C3397 ,C1118_=_C3398 ,C1118_=_C3399 ,\nC1118_=_C3400 ,C1118_=_C3401 ,C1118_=_C3402 ,C1283_=_C1288 ,C1283_=_C1357 ,C1283_=_C1561 ,\nC1283_=_C1665 ,C1283_=_C1686 ,C1283_=_C1804 ,C1283_=_C2185 ,C1283_=_C2265 ,C1283_=_C2472 ,\nC1283_=_C2520 ,C1283_=_C2883 ,C1283_=_C2925 ,C1283_=_C2926 ,C1283_=_C2927 ,C1283_=_C2928 ,\nC1283_=_C2930 ,C1283_=_C2931 ,C1283_=_C2932 ,C1283_=_C2933 ,C1283_=_C2934 ,C1283_=_C2935 ,\nC1283_=_C2936 ,C1288_=_C1308 ,C1288_=_C1362 ,C1288_=_C1564 ,C1288_=_C1693 ,C1288_=_C1759 ,\nC1288_=_C1807 ,C1288_=_C2010 ,C1288_=_C2187 ,C1288_=_C2266 ,C1288_=_C2475 ,C1288_=_C2886 ,\nC1288_=_C2967 ,C1288_=_C2984 ,C1288_=_C3001 ,C1288_=_C3118 ,C1288_=_C3396 ,C1288_=_C3397 ,\nC1288_=_C3398 ,C1288_=_C3399 ,C1288_=_C3400 ,C1288_=_C3401 ,C1288_=_C3402 ,C1308_=_C1362 ,\nC1308_=_C1564 ,C1308_=_C1693 ,C1308_=_C1759 ,C1308_=_C1807 ,C1308_=_C2010 ,C1308_=_C2187 ,\nC1308_=_C2266 ,C1308_=_C2475 ,C1308_=_C2886 ,C1308_=_C2967 ,C1308_=_C2984 ,C1308_=_C3001 ,\nC1308_=_C3118 ,C1308_=_C3396 ,C1308_=_C3397 ,C1308_=_C3398 ,C1308_=_C3399 ,C1308_=_C3400 ,\nC1308_=_C3401 ,C1308_=_C3402 ,C1357_=_C1362 ,C1357_=_C1561 ,C1357_=_C1665 ,C1357_=_C1686 ,\nC1357_=_C1804 ,C1357_=_C2185 ,C1357_=_C2265 ,C1357_=_C2472 ,C1357_=_C2520 ,C1357_=_C2883 ,\nC1357_=_C2925 ,C1357_=_C2926 ,C1357_=_C2927 ,C1357_=_C2928 ,C1357_=_C2930 ,C1357_=_C2931 ,\nC1357_=_C2932 ,C1357_=_C2933 ,C1357_=_C2934 ,C1357_=_C2935 ,C1357_=_C2936 ,C1362_=_C1564 ,\nC1362_=_C1693 ,C1362_=_C1759 ,C1362_=_C1807 ,C1362_=_C2010 ,C1362_=_C2187 ,C1362_=_C2266 ,\nC1362_=_C2475 ,C1362_=_C2886 ,C1362_=_C2967 ,C1362_=_C2984 ,C1362_=_C3001 ,C1362_=_C3118 ,\nC1362_=_C3396 ,C1362_=_C3397 ,C1362_=_C3398 ,C1362_=_C3399 ,C1362_=_C3400 ,C1362_=_C3401 ,\nC1362_=_C3402 ,C1561_=_C1564 ,C1561_=_C1665 ,C1561_=_C1686 ,C1561_=_C1804 ,C1561_=_C2185 ,\nC1561_=_C2265 ,C1561_=_C2472 ,C1561_=_C2520 ,C1561_=_C2883 ,C1561_=_C2925 ,C1561_=_C2926 ,\nC1561_=_C2927 ,C1561_=_C2928 ,C1561_=_C2930 ,C1561_=_C2931 ,C1561_=_C2932 ,C1561_=_C2933 ,\nC1561_=_C2934 ,C1561_=_C2935 ,C1561_=_C2936 ,C1564_=_C1693 ,C1564_=_C1759 ,C1564_=_C1807 ,\nC1564_=_C2010 ,C1564_=_C2187 ,C1564_=_C2266 ,C1564_=_C2475 ,C1564_=_C2886 ,C1564_=_C2967 ,\nC1564_=_C2984 ,C1564_=_C3001 ,C1564_=_C3118 ,C1564_=_C3396 ,C1564_=_C3397 ,C1564_=_C3398 ,\nC1564_=_C3399 ,C1564_=_C3400 ,C1564_=_C3401 ,C1564_=_C3402 ,C1665_=_C1686 ,C1665_=_C1804 ,\nC1665_=_C2185 ,C1665_=_C2265 ,C1665_=_C2472 ,C1665_=_C2520 ,C1665_=_C2883 ,C1665_=_C2925 ,\nC1665_=_C2926 ,C1665_=_C2927 ,C1665_=_C2928 ,C1665_=_C2930 ,C1665_=_C2931 ,C1665_=_C2932 ,\nC1665_=_C2933 ,C1665_=_C2934 ,C1665_=_C2935 ,C1665_=_C2936 ,C1686_=_C1693 ,C1686_=_C1804 ,\nC1686_=_C2185 ,C1686_=_C2265 ,C1686_=_C2472 ,C1686_=_C2520 ,C1686_=_C2883 ,C1686_=_C2925 ,\nC1686_=_C2926 ,C1686_=_C2927 ,C1686_=_C2928 ,C1686_=_C2930 ,C1686_=_C2931 ,C1686_=_C2932 ,\nC1686_=_C2933 ,C1686_=_C2934 ,C1686_=_C2935 ,C1686_=_C2936 ,C1693_=_C1759 ,C1693_=_C1807 ,\nC1693_=_C2010 ,C1693_=_C2187 ,C1693_=_C2266 ,C1693_=_C2475 ,C1693_=_C2886 ,C1693_=_C2967 ,\nC1693_=_C2984 ,C1693_=_C3001 ,C1693_=_C3118 ,C1693_=_C3396 ,C1693_=_C3397 ,C1693_=_C3398 ,\nC1693_=_C3399 ,C1693_=_C3400 ,C1693_=_C3401 ,C1693_=_C3402 ,C1759_=_C1807 ,C1759_=_C2010 ,\nC1759_=_C2187 ,C1759_=_C2266 ,C1759_=_C2475 ,C1759_=_C2886 ,C1759_=_C2967 ,C1759_=_C2984 ,\nC1759_=_C3001 ,C1759_=_C3118 ,C1759_=_C3396 ,C1759_=_C3397 ,C1759_=_C3398 ,C1759_=_C3399 ,\nC1759_=_C3400 ,C1759_=_C3401 ,C1759_=_C3402 ,C1804_=_C1807 ,C1804_=_C2185 ,C1804_=_C2265 ,\nC1804_=_C2472 ,C1804_=_C2520 ,C1804_=_C2883 ,C1804_=_C2925 ,C1804_=_C2926 ,C1804_=_C2927 ,\nC1804_=_C2928 ,C1804_=_C2930 ,C1804_=_C2931 ,C1804_=_C2932 ,C1804_=_C2933 ,C1804_=_C2934 ,\nC1804_=_C2935 ,C1804_=_C2936 ,C1807_=_C2010 ,C1807_=_C2187 ,C1807_=_C2266 ,C1807_=_C2475 ,\nC1807_=_C2886 ,C1807_=_C2967 ,C1807_=_C2984 ,C1807_=_C3001 ,C1807_=_C3118 ,C1807_=_C3396 ,\nC1807_=_C3397 ,C1807_=_C3398 ,C1807_=_C3399 ,C1807_=_C3400 ,C1807_=_C3401 ,C1807_=_C3402 ,\nC2010_=_C2187 ,C2010_=_C2266 ,C2010_=_C2475 ,C2010_=_C2886 ,C2010_=_C2967 ,C2010_=_C2984 ,\nC2010_=_C3001 ,C2010_=_C3118 ,C2010_=_C3396 ,C2010_=_C3397 ,C2010_=_C3398 ,C2010_=_C3399 ,\nC2010_=_C3400 ,C2010_=_C3401 ,C2010_=_C3402 ,C2185_=_C2187 ,C2185_=_C2265 ,C2185_=_C2472 ,\nC2185_=_C2520 ,C2185_=_C2883 ,C2185_=_C2925 ,C2185_=_C2926 ,C2185_=_C2927 ,C2185_=_C2928 ,\nC2185_=_C2930 ,C2185_=_C2931 ,C2185_=_C2932 ,C2185_=_C2933 ,C2185_=_C2934 ,C2185_=_C2935 ,\nC2185_=_C2936 ,C2187_=_C2266 ,C2187_=_C2475 ,C2187_=_C2886 ,C2187_=_C2967 ,C2187_=_C2984 ,\nC2187_=_C3001 ,C2187_=_C3118 ,C2187_=_C3396 ,C2187_=_C3397 ,C2187_=_C3398 ,C2187_=_C3399 ,\nC2187_=_C3400 ,C2187_=_C3401 ,C2187_=_C3402 ,C2265_=_C2266 ,C2265_=_C2472 ,C2265_=_C2520 ,\nC2265_=_C2883 ,C2265_=_C2925 ,C2265_=_C2926 ,C2265_=_C2927 ,C2265_=_C2928 ,C2265_=_C2930 ,\nC2265_=_C2931 ,C2265_=_C2932 ,C2265_=_C2933 ,C2265_=_C2934 ,C2265_=_C2935 ,C2265_=_C2936 ,\nC2266_=_C2475 ,C2266_=_C2886 ,C2266_=_C2967 ,C2266_=_C2984 ,C2266_=_C3001 ,C2266_=_C3118 ,\nC2266_=_C3396 ,C2266_=_C3397 ,C2266_=_C3398 ,C2266_=_C3399 ,C2266_=_C3400 ,C2266_=_C3401 ,\nC2266_=_C3402 ,C2472_=_C2475 ,C2472_=_C2520 ,C2472_=_C2883 ,C2472_=_C2925 ,C2472_=_C2926 ,\nC2472_=_C2927 ,C2472_=_C2928 ,C2472_=_C2930 ,C2472_=_C2931 ,C2472_=_C2932 ,C2472_=_C2933 ,\nC2472_=_C2934 ,C2472_=_C2935 ,C2472_=_C2936 ,C2475_=_C2886 ,C2475_=_C2967 ,C2475_=_C2984 ,\nC2475_=_C3001 ,C2475_=_C3118 ,C2475_=_C3396 ,C2475_=_C3397 ,C2475_=_C3398 ,C2475_=_C3399 ,\nC2475_=_C3400 ,C2475_=_C3401 ,C2475_=_C3402 ,C2520_=_C2883 ,C2520_=_C2925 ,C2520_=_C2926 ,\nC2520_=_C2927 ,C2520_=_C2928 ,C2520_=_C2930 ,C2520_=_C2931 ,C2520_=_C2932 ,C2520_=_C2933 ,\nC2520_=_C2934 ,C2520_=_C2935 ,C2520_=_C2936 ,C2883_=_C2886 ,C2883_=_C2925 ,C2883_=_C2926 ,\nC2883_=_C2927 ,C2883_=_C2928 ,C2883_=_C2930 ,C2883_=_C2931 ,C2883_=_C2932 ,C2883_=_C2933 ,\nC2883_=_C2934 ,C2883_=_C2935 ,C2883_=_C2936 ,C2886_=_C2967 ,C2886_=_C2984 ,C2886_=_C3001 ,\nC2886_=_C3118 ,C2886_=_C3396 ,C2886_=_C3397 ,C2886_=_C3398 ,C2886_=_C3399 ,C2886_=_C3400 ,\nC2886_=_C3401 ,C2886_=_C3402 ,C2925_=_C2926 ,C2925_=_C2927 ,C2925_=_C2928 ,C2925_=_C2930 ,\nC2925_=_C2931 ,C2925_=_C2932 ,C2925_=_C2933 ,C2925_=_C2934 ,C2925_=_C2935 ,C2925_=_C2936 ,\nC2925_=_C2984 ,C2926_=_C2927 ,C2926_=_C2928 ,C2926_=_C2930 ,C2926_=_C2931 ,C2926_=_C2932 ,\nC2926_=_C2933 ,C2926_=_C2934 ,C2926_=_C2935 ,C2926_=_C2936 ,C2926_=_C3001 ,C2927_=_C2928 ,\nC2927_=_C2930 ,C2927_=_C2931 ,C2927_=_C2932 ,C2927_=_C2933 ,C2927_=_C2934 ,C2927_=_C2935 ,\nC2927_=_C2936 ,C2927_=_C3118 ,C2928_=_C2930 ,C2928_=_C2931 ,C2928_=_C2932 ,C2928_=_C2933 ,\nC2928_=_C2934 ,C2928_=_C2935 ,C2928_=_C2936 ,C2930_=_C2931 ,C2930_=_C2932 ,C2930_=_C2933 ,\nC2930_=_C2934 ,C2930_=_C2935 ,C2930_=_C2936 ,C2930_=_C3396 ,C2931_=_C2932 ,C2931_=_C2933 ,\nC2931_=_C2934 ,C2931_=_C2935 ,C2931_=_C2936 ,C2932_=_C2933 ,C2932_=_C2934 ,C2932_=_C2935 ,\nC2932_=_C2936 ,C2933_=_C2934 ,C2933_=_C2935 ,C2933_=_C2936 ,C2933_=_C3397 ,C2934_=_C2935 ,\nC2934_=_C2936 ,C2934_=_C3400 ,C2935_=_C2936 ,C2936_=_C3401 ,C2967_=_C2984 ,C2967_=_C3001 ,\nC2967_=_C3118 ,C2967_=_C3396 ,C2967_=_C3397 ,C2967_=_C3398 ,C2967_=_C3399 ,C2967_=_C3400 ,\nC2967_=_C3401 ,C2967_=_C3402 ,C2984_=_C3001 ,C2984_=_C3118 ,C2984_=_C3396 ,C2984_=_C3397 ,\nC2984_=_C3398 ,C2984_=_C3399 ,C2984_=_C3400 ,C2984_=_C3401 ,C2984_=_C3402 ,C3001_=_C3118 ,\nC3001_=_C3396 ,C3001_=_C3397 ,C3001_=_C3398 ,C3001_=_C3399 ,C3001_=_C3400 ,C3001_=_C3401 ,\nC3001_=_C3402 ,C3118_=_C3396 ,C3118_=_C3397 ,C3118_=_C3398 ,C3118_=_C3399 ,C3118_=_C3400 ,\nC3118_=_C3401 ,C3118_=_C3402 ,C3396_=_C3397 ,C3396_=_C3398 ,C3396_=_C3399 ,C3396_=_C3400 ,\nC3396_=_C3401 ,C3396_=_C3402 ,C3397_=_C3398 ,C3397_=_C3399 ,C3397_=_C3400 ,C3397_=_C3401 ,\nC3397_=_C3402 ,C3398_=_C3399 ,C3398_=_C3400 ,C3398_=_C3401 ,C3398_=_C3402 ,C3399_=_C3400 ,\nC3399_=_C3401 ,C3399_=_C3402 ,C3400_=_C3401 ,C3400_=_C3402 ,C3401_=_C3402 ,"];311[shape=box, label="id:311 level: 7\n51: C661 C770 C974 C975 C1154 \nC1350 C1351 C1352 C1353 C1354 C1355 \nC1356 C1357 C1358 C1359 C1360 C1361 \nC1362 C1363 C1364 C1365 C1366 C1367 \nC1368 C1369 C1370 C1371 C1415 C1681 \nC1682 C1683 C1684 C1685 C1686 C1687 \nC1688 C1689 C1690 C1691 C1692 C1693 \nC1694 C1695 C1696 C1697 C1698 C1699 \nC1700 C1701 C1702 C1703 \n667: C661_=_C770( C661 C770 ) C661_=_C974( C661 C974 ) C661_=_C1154( C661 C1154 ) C661_=_C1350( C661 C1350 ) C661_=_C1351( C661 C1351 ) \nC661_=_C1352( C661 C1352 ) C661_=_C1353( C661 C1353 ) C661_=_C1354( C661 C1354 ) C661_=_C1355( C661 C1355 ) C661_=_C1356( C661 C1356 ) C661_=_C1357( C661 C1357 ) \nC661_=_C1358( C661 C1358 ) C661_=_C1359( C661 C1359 ) C661_=_C1360( C661 C1360 ) C661_=_C1361( C661 C1361 ) C661_=_C1362( C661 C1362 ) C661_=_C1363( C661 C1363 ) \nC661_=_C1364( C661 C1364 ) C661_=_C1365( C661 C1365 ) C661_=_C1366( C661 C1366 ) C661_=_C1367( C661 C1367 ) C661_=_C1368( C661 C1368 ) C661_=_C1369( C661 C1369 ) \nC661_=_C1370( C661 C1370 ) C661_=_C1371( C661 C1371 ) C770_=_C974( C770 C974 ) C770_=_C1154( C770 C1154 ) C770_=_C1350( C770 C1350 ) C770_=_C1351( C770 C1351 ) \nC770_=_C1352( C770 C1352 ) C770_=_C1353( C770 C1353 ) C770_=_C1354( C770 C1354 ) C770_=_C1355( C770 C1355 ) C770_=_C1356( C770 C1356 ) C770_=_C1357( C770 C1357 ) \nC770_=_C1358( C770 C1358 ) C770_=_C1359( C770 C1359 ) C770_=_C1360( C770 C1360 ) C770_=_C1361( C770 C1361 ) C770_=_C1362( C770 C1362 ) C770_=_C1363( C770 C1363 ) \nC770_=_C1364( C770 C1364 ) C770_=_C1365( C770 C1365 ) C770_=_C1366( C770 C1366 ) C770_=_C1367( C770 C1367 ) C770_=_C1368( C770 C1368 ) C770_=_C1369( C770 C1369 ) \nC770_=_C1370( C770 C1370 ) C770_=_C1371( C770 C1371 ) C974_=_C975( C974 C975 ) C974_=_C1154( C974 C1154 ) C974_=_C1350( C974 C1350 ) C974_=_C1351( C974 C1351 ) \nC974_=_C1352( C974 C1352 ) C974_=_C1353( C974 C1353 ) C974_=_C1354( C974 C1354 ) C974_=_C1355( C974</w:t>
      </w:r>
    </w:p>
    <w:p>
      <w:pPr>
        <w:pStyle w:val="PreformattedText"/>
        <w:bidi w:val="0"/>
        <w:spacing w:before="0" w:after="0"/>
        <w:jc w:val="left"/>
        <w:rPr/>
      </w:pPr>
      <w:r>
        <w:rPr/>
        <w:t xml:space="preserve"> </w:t>
      </w:r>
      <w:r>
        <w:rPr/>
        <w:t>C1355 ) C974_=_C1356( C974 C1356 ) C974_=_C1357( C974 C1357 ) \nC974_=_C1358( C974 C1358 ) C974_=_C1359( C974 C1359 ) C974_=_C1360( C974 C1360 ) C974_=_C1361( C974 C1361 ) C974_=_C1362( C974 C1362 ) C974_=_C1363( C974 C1363 ) \nC974_=_C1364( C974 C1364 ) C974_=_C1365( C974 C1365 ) C974_=_C1366( C974 C1366 ) C974_=_C1367( C974 C1367 ) C974_=_C1368( C974 C1368 ) C974_=_C1369( C974 C1369 ) \nC974_=_C1370( C974 C1370 ) C974_=_C1371( C974 C1371 ) C975_=_C1350( C975 C1350 ) C975_=_C1415( C975 C1415 ) C975_=_C1681( C975 C1681 ) C975_=_C1682( C975 C1682 ) \nC975_=_C1683( C975 C1683 ) C975_=_C1684( C975 C1684 ) C975_=_C1685( C975 C1685 ) C975_=_C1686( C975 C1686 ) C975_=_C1687( C975 C1687 ) C975_=_C1688( C975 C1688 ) \nC975_=_C1689( C975 C1689 ) C975_=_C1690( C975 C1690 ) C975_=_C1691( C975 C1691 ) C975_=_C1692( C975 C1692 ) C975_=_C1693( C975 C1693 ) C975_=_C1694( C975 C1694 ) \nC975_=_C1695( C975 C1695 ) C975_=_C1696( C975 C1696 ) C975_=_C1697( C975 C1697 ) C975_=_C1698( C975 C1698 ) C975_=_C1699( C975 C1699 ) C975_=_C1700( C975 C1700 ) \nC975_=_C1701( C975 C1701 ) C975_=_C1702( C975 C1702 ) C975_=_C1703( C975 C1703 ) C1154_=_C1350( C1154 C1350 ) C1154_=_C1351( C1154 C1351 ) C1154_=_C1352( C1154 C1352 ) \nC1154_=_C1353( C1154 C1353 ) C1154_=_C1354( C1154 C1354 ) C1154_=_C1355( C1154 C1355 ) C1154_=_C1356( C1154 C1356 ) C1154_=_C1357( C1154 C1357 ) C1154_=_C1358( C1154 C1358 ) \nC1154_=_C1359( C1154 C1359 ) C1154_=_C1360( C1154 C1360 ) C1154_=_C1361( C1154 C1361 ) C1154_=_C1362( C1154 C1362 ) C1154_=_C1363( C1154 C1363 ) C1154_=_C1364( C1154 C1364 ) \nC1154_=_C1365( C1154 C1365 ) C1154_=_C1366( C1154 C1366 ) C1154_=_C1367( C1154 C1367 ) C1154_=_C1368( C1154 C1368 ) C1154_=_C1369( C1154 C1369 ) C1154_=_C1370( C1154 C1370 ) \nC1154_=_C1371( C1154 C1371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0_=_C1367( C1350 C1367 ) \nC1350_=_C1368( C1350 C1368 ) C1350_=_C1369( C1350 C1369 ) C1350_=_C1370( C1350 C1370 ) C1350_=_C1371( C1350 C1371 ) C1350_=_C1415( C1350 C1415 ) C1350_=_C1681( C1350 C1681 ) \nC1350_=_C1682( C1350 C1682 ) C1350_=_C1683( C1350 C1683 ) C1350_=_C1684( C1350 C1684 ) C1350_=_C1685( C1350 C1685 ) C1350_=_C1686( C1350 C1686 ) C1350_=_C1687( C1350 C1687 ) \nC1350_=_C1688( C1350 C1688 ) C1350_=_C1689( C1350 C1689 ) C1350_=_C1690( C1350 C1690 ) C1350_=_C1691( C1350 C1691 ) C1350_=_C1692( C1350 C1692 ) C1350_=_C1693( C1350 C1693 ) \nC1350_=_C1694( C1350 C1694 ) C1350_=_C1695( C1350 C1695 ) C1350_=_C1696( C1350 C1696 ) C1350_=_C1697( C1350 C1697 ) C1350_=_C1698( C1350 C1698 ) C1350_=_C1699( C1350 C1699 ) \nC1350_=_C1700( C1350 C1700 ) C1350_=_C1701( C1350 C1701 ) C1350_=_C1702( C1350 C1702 ) C1350_=_C1703( C1350 C1703 ) C1351_=_C1352( C1351 C1352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370( C1351 C1370 ) C1351_=_C1371( C1351 C1371 ) \nC1351_=_C1682( C1351 C1682 ) C1352_=_C1353( C1352 C1353 ) C1352_=_C1354( C1352 C1354 ) C1352_=_C1355( C1352 C1355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69( C1352 C1369 ) \nC1352_=_C1370( C1352 C1370 ) C1352_=_C1371( C1352 C1371 ) C1353_=_C1354( C1353 C1354 ) C1353_=_C1355( C1353 C1355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1371( C1353 C1371 ) C1354_=_C1355( C1354 C1355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685( C1354 C1685 ) C1355_=_C1356( C1355 C1356 ) C1355_=_C1357( C1355 C1357 ) C1355_=_C1358( C1355 C1358 ) C1355_=_C1359( C1355 C1359 ) \nC1355_=_C1360( C1355 C1360 ) C1355_=_C1361( C1355 C1361 ) C1355_=_C1362( C1355 C1362 ) C1355_=_C1363( C1355 C1363 ) C1355_=_C1364( C1355 C1364 ) C1355_=_C1365( C1355 C1365 ) \nC1355_=_C1366( C1355 C1366 ) C1355_=_C1367( C1355 C1367 ) C1355_=_C1368( C1355 C1368 ) C1355_=_C1369( C1355 C1369 ) C1355_=_C1370( C1355 C1370 ) C1355_=_C1371( C1355 C1371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686( C1357 C1686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687( C1358 C1687 ) C1359_=_C1360( C1359 C1360 ) C1359_=_C1361( C1359 C1361 ) C1359_=_C1362( C1359 C1362 ) C1359_=_C1363( C1359 C1363 ) \nC1359_=_C1364( C1359 C1364 ) C1359_=_C1365( C1359 C1365 ) C1359_=_C1366( C1359 C1366 ) C1359_=_C1367( C1359 C1367 ) C1359_=_C1368( C1359 C1368 ) C1359_=_C1369( C1359 C1369 ) \nC1359_=_C1370( C1359 C1370 ) C1359_=_C1371( C1359 C1371 ) C1359_=_C1688( C1359 C1688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689( C1360 C1689 ) C1361_=_C1362( C1361 C1362 ) C1361_=_C1363( C1361 C1363 ) C1361_=_C1364( C1361 C1364 ) \nC1361_=_C1365( C1361 C1365 ) C1361_=_C1366( C1361 C1366 ) C1361_=_C1367( C1361 C1367 ) C1361_=_C1368( C1361 C1368 ) C1361_=_C1369( C1361 C1369 ) C1361_=_C1370( C1361 C1370 ) \nC1361_=_C1371( C1361 C1371 ) C1361_=_C1691( C1361 C1691 ) C1362_=_C1363( C1362 C1363 ) C1362_=_C1364( C1362 C1364 ) C1362_=_C1365( C1362 C1365 ) C1362_=_C1366( C1362 C1366 ) \nC1362_=_C1367( C1362 C1367 ) C1362_=_C1368( C1362 C1368 ) C1362_=_C1369( C1362 C1369 ) C1362_=_C1370( C1362 C1370 ) C1362_=_C1371( C1362 C1371 ) C1362_=_C1693( C1362 C1693 ) \nC1363_=_C1364( C1363 C1364 ) C1363_=_C1365( C1363 C1365 ) C1363_=_C1366( C1363 C1366 ) C1363_=_C1367( C1363 C1367 ) C1363_=_C1368( C1363 C1368 ) C1363_=_C1369( C1363 C1369 ) \nC1363_=_C1370( C1363 C1370 ) C1363_=_C1371( C1363 C1371 ) C1363_=_C1694( C1363 C1694 ) C1364_=_C1365( C1364 C1365 ) C1364_=_C1366( C1364 C1366 ) C1364_=_C1367( C1364 C1367 ) \nC1364_=_C1368( C1364 C1368 ) C1364_=_C1369( C1364 C1369 ) C1364_=_C1370( C1364 C1370 ) C1364_=_C1371( C1364 C1371 ) C1364_=_C1695( C1364 C1695 ) C1365_=_C1366( C1365 C1366 ) \nC1365_=_C1367( C1365 C1367 ) C1365_=_C1368( C1365 C1368 ) C1365_=_C1369( C1365 C1369 ) C1365_=_C1370( C1365 C1370 ) C1365_=_C1371( C1365 C1371 ) C1365_=_C1696( C1365 C1696 ) \nC1366_=_C1367( C1366 C1367 ) C1366_=_C1368( C1366 C1368 ) C1366_=_C1369( C1366 C1369 ) C1366_=_C1370( C1366 C1370 ) C1366_=_C1371( C1366 C1371 ) C1366_=_C1697( C1366 C1697 ) \nC1367_=_C1368( C1367 C1368 ) C1367_=_C1369( C1367 C1369 ) C1367_=_C1370( C1367 C1370 ) C1367_=_C1371( C1367 C1371 ) C1367_=_C1699( C1367 C1699 ) C1368_=_C1369( C1368 C1369 ) \nC1368_=_C1370( C1368 C1370 ) C1368_=_C1371( C1368 C1371 ) C1368_=_C1700( C1368 C1700 ) C1369_=_C1370( C1369 C1370 ) C1369_=_C1371( C1369 C1371 ) C1369_=_C1701( C1369 C1701 ) \nC1370_=_C1371( C1370 C1371 ) C1371_=_C1703( C1371 C1703 ) C1415_=_C1681( C1415 C1681 ) C1415_=_C1682( C1415 C1682 ) C1415_=_C1683( C1415 C1683 ) C1415_=_C1684( C1415 C1684 ) \nC1415_=_C1685( C1415 C1685 ) C1415_=_C1686( C1415 C1686 )</w:t>
      </w:r>
    </w:p>
    <w:p>
      <w:pPr>
        <w:pStyle w:val="PreformattedText"/>
        <w:bidi w:val="0"/>
        <w:spacing w:before="0" w:after="0"/>
        <w:jc w:val="left"/>
        <w:rPr/>
      </w:pPr>
      <w:r>
        <w:rPr/>
        <w:t xml:space="preserve"> </w:t>
      </w:r>
      <w:r>
        <w:rPr/>
        <w:t>C1415_=_C1687( C1415 C1687 ) C1415_=_C1688( C1415 C1688 ) C1415_=_C1689( C1415 C1689 ) C1415_=_C1690( C1415 C1690 ) \nC1415_=_C1691( C1415 C1691 ) C1415_=_C1692( C1415 C1692 ) C1415_=_C1693( C1415 C1693 ) C1415_=_C1694( C1415 C1694 ) C1415_=_C1695( C1415 C1695 ) C1415_=_C1696( C1415 C1696 ) \nC1415_=_C1697( C1415 C1697 ) C1415_=_C1698( C1415 C1698 ) C1415_=_C1699( C1415 C1699 ) C1415_=_C1700( C1415 C1700 ) C1415_=_C1701( C1415 C1701 ) C1415_=_C1702( C1415 C1702 ) \nC1415_=_C1703( C1415 C1703 ) C1681_=_C1682( C1681 C1682 ) C1681_=_C1683( C1681 C1683 ) C1681_=_C1684( C1681 C1684 ) C1681_=_C1685( C1681 C1685 ) C1681_=_C1686( C1681 C1686 ) \nC1681_=_C1687( C1681 C1687 ) C1681_=_C1688( C1681 C1688 ) C1681_=_C1689( C1681 C1689 ) C1681_=_C1690( C1681 C1690 ) C1681_=_C1691( C1681 C1691 ) C1681_=_C1692( C1681 C1692 ) \nC1681_=_C1693( C1681 C1693 ) C1681_=_C1694( C1681 C1694 ) C1681_=_C1695( C1681 C1695 ) C1681_=_C1696( C1681 C1696 ) C1681_=_C1697( C1681 C1697 ) C1681_=_C1698( C1681 C1698 ) \nC1681_=_C1699( C1681 C1699 ) C1681_=_C1700( C1681 C1700 ) C1681_=_C1701( C1681 C1701 ) C1681_=_C1702( C1681 C1702 ) C1681_=_C1703( C1681 C1703 ) C1682_=_C1683( C1682 C1683 ) \nC1682_=_C1684( C1682 C1684 ) C1682_=_C1685( C1682 C1685 ) C1682_=_C1686( C1682 C1686 ) C1682_=_C1687( C1682 C1687 ) C1682_=_C1688( C1682 C1688 ) C1682_=_C1689( C1682 C1689 ) \nC1682_=_C1690( C1682 C1690 ) C1682_=_C1691( C1682 C1691 ) C1682_=_C1692( C1682 C1692 ) C1682_=_C1693( C1682 C1693 ) C1682_=_C1694( C1682 C1694 ) C1682_=_C1695( C1682 C1695 ) \nC1682_=_C1696( C1682 C1696 ) C1682_=_C1697( C1682 C1697 ) C1682_=_C1698( C1682 C1698 ) C1682_=_C1699( C1682 C1699 ) C1682_=_C1700( C1682 C1700 ) C1682_=_C1701( C1682 C1701 ) \nC1682_=_C1702( C1682 C1702 ) C1682_=_C1703( C1682 C1703 ) C1683_=_C1684( C1683 C1684 ) C1683_=_C1685( C1683 C1685 ) C1683_=_C1686( C1683 C1686 ) C1683_=_C1687( C1683 C1687 ) \nC1683_=_C1688( C1683 C1688 ) C1683_=_C1689( C1683 C1689 ) C1683_=_C1690( C1683 C1690 ) C1683_=_C1691( C1683 C1691 ) C1683_=_C1692( C1683 C1692 ) C1683_=_C1693( C1683 C1693 ) \nC1683_=_C1694( C1683 C1694 ) C1683_=_C1695( C1683 C1695 ) C1683_=_C1696( C1683 C1696 ) C1683_=_C1697( C1683 C1697 ) C1683_=_C1698( C1683 C1698 ) C1683_=_C1699( C1683 C1699 ) \nC1683_=_C1700( C1683 C1700 ) C1683_=_C1701( C1683 C1701 ) C1683_=_C1702( C1683 C1702 ) C1683_=_C1703( C1683 C1703 ) C1684_=_C1685( C1684 C1685 ) C1684_=_C1686( C1684 C1686 ) \nC1684_=_C1687( C1684 C1687 ) C1684_=_C1688( C1684 C1688 ) C1684_=_C1689( C1684 C1689 ) C1684_=_C1690( C1684 C1690 ) C1684_=_C1691( C1684 C1691 ) C1684_=_C1692( C1684 C1692 ) \nC1684_=_C1693( C1684 C1693 ) C1684_=_C1694( C1684 C1694 ) C1684_=_C1695( C1684 C1695 ) C1684_=_C1696( C1684 C1696 ) C1684_=_C1697( C1684 C1697 ) C1684_=_C1698( C1684 C1698 ) \nC1684_=_C1699( C1684 C1699 ) C1684_=_C1700( C1684 C1700 ) C1684_=_C1701( C1684 C1701 ) C1684_=_C1702( C1684 C1702 ) C1684_=_C1703( C1684 C1703 ) C1685_=_C1686( C1685 C1686 ) \nC1685_=_C1687( C1685 C1687 ) C1685_=_C1688( C1685 C1688 ) C1685_=_C1689( C1685 C1689 ) C1685_=_C1690( C1685 C1690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1702( C1685 C1702 ) C1685_=_C1703( C1685 C1703 ) C1686_=_C1687( C1686 C1687 ) \nC1686_=_C1688( C1686 C1688 ) C1686_=_C1689( C1686 C1689 ) C1686_=_C1690( C1686 C1690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02( C1686 C1702 ) C1686_=_C1703( C1686 C1703 ) C1687_=_C1688( C1687 C1688 ) C1687_=_C1689( C1687 C1689 ) \nC1687_=_C1690( C1687 C1690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02( C1687 C1702 ) C1687_=_C1703( C1687 C1703 ) C1688_=_C1689( C1688 C1689 ) C1688_=_C1690( C1688 C1690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02( C1688 C1702 ) C1688_=_C1703( C1688 C1703 ) C1689_=_C1690( C1689 C1690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02( C1689 C1702 ) \nC1689_=_C1703( C1689 C1703 ) C1690_=_C1691( C1690 C1691 ) C1690_=_C1692( C1690 C1692 ) C1690_=_C1693( C1690 C1693 ) C1690_=_C1694( C1690 C1694 ) C1690_=_C1695( C1690 C1695 ) \nC1690_=_C1696( C1690 C1696 ) C1690_=_C1697( C1690 C1697 ) C1690_=_C1698( C1690 C1698 ) C1690_=_C1699( C1690 C1699 ) C1690_=_C1700( C1690 C1700 ) C1690_=_C1701( C1690 C1701 ) \nC1690_=_C1702( C1690 C1702 ) C1690_=_C1703( C1690 C1703 ) C1691_=_C1692( C1691 C1692 ) C1691_=_C1693( C1691 C1693 ) C1691_=_C1694( C1691 C1694 ) C1691_=_C1695( C1691 C1695 ) \nC1691_=_C1696( C1691 C1696 ) C1691_=_C1697( C1691 C1697 ) C1691_=_C1698( C1691 C1698 ) C1691_=_C1699( C1691 C1699 ) C1691_=_C1700( C1691 C1700 ) C1691_=_C1701( C1691 C1701 ) \nC1691_=_C1702( C1691 C1702 ) C1691_=_C1703( C1691 C1703 ) C1692_=_C1693( C1692 C1693 ) C1692_=_C1694( C1692 C1694 ) C1692_=_C1695( C1692 C1695 ) C1692_=_C1696( C1692 C1696 ) \nC1692_=_C1697( C1692 C1697 ) C1692_=_C1698( C1692 C1698 ) C1692_=_C1699( C1692 C1699 ) C1692_=_C1700( C1692 C1700 ) C1692_=_C1701( C1692 C1701 ) C1692_=_C1702( C1692 C1702 ) \nC1692_=_C1703( C1692 C1703 ) C1693_=_C1694( C1693 C1694 ) C1693_=_C1695( C1693 C1695 ) C1693_=_C1696( C1693 C1696 ) C1693_=_C1697( C1693 C1697 ) C1693_=_C1698( C1693 C1698 ) \nC1693_=_C1699( C1693 C1699 ) C1693_=_C1700( C1693 C1700 ) C1693_=_C1701( C1693 C1701 ) C1693_=_C1702( C1693 C1702 ) C1693_=_C1703( C1693 C1703 ) C1694_=_C1695( C1694 C1695 ) \nC1694_=_C1696( C1694 C1696 ) C1694_=_C1697( C1694 C1697 ) C1694_=_C1698( C1694 C1698 ) C1694_=_C1699( C1694 C1699 ) C1694_=_C1700( C1694 C1700 ) C1694_=_C1701( C1694 C1701 ) \nC1694_=_C1702( C1694 C1702 ) C1694_=_C1703( C1694 C1703 ) C1695_=_C1696( C1695 C1696 ) C1695_=_C1697( C1695 C1697 ) C1695_=_C1698( C1695 C1698 ) C1695_=_C1699( C1695 C1699 ) \nC1695_=_C1700( C1695 C1700 ) C1695_=_C1701( C1695 C1701 ) C1695_=_C1702( C1695 C1702 ) C1695_=_C1703( C1695 C1703 ) C1696_=_C1697( C1696 C1697 ) C1696_=_C1698( C1696 C1698 ) \nC1696_=_C1699( C1696 C1699 ) C1696_=_C1700( C1696 C1700 ) C1696_=_C1701( C1696 C1701 ) C1696_=_C1702( C1696 C1702 ) C1696_=_C1703( C1696 C1703 ) C1697_=_C1698( C1697 C1698 ) \nC1697_=_C1699( C1697 C1699 ) C1697_=_C1700( C1697 C1700 ) C1697_=_C1701( C1697 C1701 ) C1697_=_C1702( C1697 C1702 ) C1697_=_C1703( C1697 C1703 ) C1698_=_C1699( C1698 C1699 ) \nC1698_=_C1700( C1698 C1700 ) C1698_=_C1701( C1698 C1701 ) C1698_=_C1702( C1698 C1702 ) C1698_=_C1703( C1698 C1703 ) C1699_=_C1700( C1699 C1700 ) C1699_=_C1701( C1699 C1701 ) \nC1699_=_C1702( C1699 C1702 ) C1699_=_C1703( C1699 C1703 ) C1700_=_C1701( C1700 C1701 ) C1700_=_C1702( C1700 C1702 ) C1700_=_C1703( C1700 C1703 ) C1701_=_C1702( C1701 C1702 ) \nC1701_=_C1703( C1701 C1703 ) C1702_=_C1703( C1702 C1703 ) "];232-&gt;311[label="50: C661 C770 C974 C975 C1154 \nC1351 C1352 C1353 C1354 C1355 C1356 \nC1357 C1358 C1359 C1360 C1361 C1362 \nC1363 C1364 C1365 C1366 C1367 C1368 \nC1369 C1370 C1371 C1415 C1681 C1682 \nC1683 C1684 C1685 C1686 C1687 C1688 \nC1689 C1690 C1691 C1692 C1693 C1694 \nC1695 C1696 C1697 C1698 C1699 C1700 \nC1701 C1702 C1703 \n617: C661_=_C770 ,C661_=_C974 ,C661_=_C1154 ,C661_=_C1351 ,C661_=_C1352 ,\nC661_=_C1353 ,C661_=_C1354 ,C661_=_C1355 ,C661_=_C1356 ,C661_=_C1357 ,C661_=_C1358 ,\nC661_=_C1359 ,C661_=_C1360 ,C661_=_C1361 ,C661_=_C1362 ,C661_=_C1363 ,C661_=_C1364 ,\nC661_=_C1365 ,C661_=_C1366 ,C661_=_C1367 ,C661_=_C1368 ,C661_=_C1369 ,C661_=_C1370 ,\nC661_=_C1371 ,C770_=_C974 ,C770_=_C1154 ,C770_=_C1351 ,C770_=_C1352 ,C770_=_C1353 ,\nC770_=_C1354 ,C770_=_C1355 ,C770_=_C1356 ,C770_=_C1357 ,C770_=_C1358 ,C770_=_C1359 ,\nC770_=_C1360 ,C770_=_C1361 ,C770_=_C1362 ,C770_=_C1363 ,C770_=_C1364 ,C770_=_C1365 ,\nC770_=_C1366 ,C770_=_C1367 ,C770_=_C1368 ,C770_=_C1369 ,C770_=_C1370 ,C770_=_C1371 ,\nC974_=_C975 ,C974_=_C1154 ,C974_=_C1351 ,C974_=_C1352 ,C974_=_C1353 ,C974_=_C1354 ,\nC974_=_C1355 ,C974_=_C1356 ,C974_=_C1357 ,C974_=_C1358 ,C974_=_C1359 ,C974_=_C1360 ,\nC974_=_C1361 ,C974_=_C1362 ,C974_=_C1363 ,C974_=_C1364 ,C974_=_C1365 ,C974_=_C1366 ,\nC974_=_C1367 ,C974_=_C1368 ,C974_=_C1369 ,C974_=_C1370 ,C974_=_C1371 ,C975_=_C1415 ,\nC975_=_C1681 ,C975_=_C1682 ,C975_=_C1683 ,C975_=_C1684 ,C975_=_C1685 ,C975_=_C1686 ,\nC975_=_C1687 ,C975_=_C1688 ,C975_=_C1689 ,C975_=_C1690 ,C975_=_C1691 ,C975_=_C1692 ,\nC975_=_C1693 ,C975_=_C1694 ,C975_=_C1695 ,C975_=_C1696 ,C975_=_C1697 ,C975_=_C1698 ,\nC975_=_C1699 ,C975_=_C1700 ,C975_=_C1701 ,C975_=_C1702 ,C975_=_C1703 ,C1154_=_C1351 ,\nC1154_=_C1352 ,C1154_=_C1353 ,C1154_=_C1354 ,C1154_=_C1355 ,C1154_=_C1356 ,C1154_=_C1357 ,\nC1154_=_C1358 ,C1154_=_C1359 ,C1154_=_C1360 ,C1154_=_C1361 ,C1154_=_C1362 ,C1154_=_C1363 ,\nC1154_=_C1364 ,C1154_=_C1365 ,C1154_=_C1366 ,C1154_=_C1367 ,C1154_=_C1368 ,C1154_=_C1369 ,\nC1154_=_C1370</w:t>
      </w:r>
    </w:p>
    <w:p>
      <w:pPr>
        <w:pStyle w:val="PreformattedText"/>
        <w:bidi w:val="0"/>
        <w:spacing w:before="0" w:after="0"/>
        <w:jc w:val="left"/>
        <w:rPr/>
      </w:pPr>
      <w:r>
        <w:rPr/>
        <w:t xml:space="preserve"> </w:t>
      </w:r>
      <w:r>
        <w:rPr/>
        <w:t>,C1154_=_C1371 ,C1351_=_C1352 ,C1351_=_C1353 ,C1351_=_C1354 ,C1351_=_C1355 ,\nC1351_=_C1356 ,C1351_=_C1357 ,C1351_=_C1358 ,C1351_=_C1359 ,C1351_=_C1360 ,C1351_=_C1361 ,\nC1351_=_C1362 ,C1351_=_C1363 ,C1351_=_C1364 ,C1351_=_C1365 ,C1351_=_C1366 ,C1351_=_C1367 ,\nC1351_=_C1368 ,C1351_=_C1369 ,C1351_=_C1370 ,C1351_=_C1371 ,C1351_=_C1682 ,C1352_=_C1353 ,\nC1352_=_C1354 ,C1352_=_C1355 ,C1352_=_C1356 ,C1352_=_C1357 ,C1352_=_C1358 ,C1352_=_C1359 ,\nC1352_=_C1360 ,C1352_=_C1361 ,C1352_=_C1362 ,C1352_=_C1363 ,C1352_=_C1364 ,C1352_=_C1365 ,\nC1352_=_C1366 ,C1352_=_C1367 ,C1352_=_C1368 ,C1352_=_C1369 ,C1352_=_C1370 ,C1352_=_C1371 ,\nC1353_=_C1354 ,C1353_=_C1355 ,C1353_=_C1356 ,C1353_=_C1357 ,C1353_=_C1358 ,C1353_=_C1359 ,\nC1353_=_C1360 ,C1353_=_C1361 ,C1353_=_C1362 ,C1353_=_C1363 ,C1353_=_C1364 ,C1353_=_C1365 ,\nC1353_=_C1366 ,C1353_=_C1367 ,C1353_=_C1368 ,C1353_=_C1369 ,C1353_=_C1370 ,C1353_=_C1371 ,\nC1354_=_C1355 ,C1354_=_C1356 ,C1354_=_C1357 ,C1354_=_C1358 ,C1354_=_C1359 ,C1354_=_C1360 ,\nC1354_=_C1361 ,C1354_=_C1362 ,C1354_=_C1363 ,C1354_=_C1364 ,C1354_=_C1365 ,C1354_=_C1366 ,\nC1354_=_C1367 ,C1354_=_C1368 ,C1354_=_C1369 ,C1354_=_C1370 ,C1354_=_C1371 ,C1354_=_C1685 ,\nC1355_=_C1356 ,C1355_=_C1357 ,C1355_=_C1358 ,C1355_=_C1359 ,C1355_=_C1360 ,C1355_=_C1361 ,\nC1355_=_C1362 ,C1355_=_C1363 ,C1355_=_C1364 ,C1355_=_C1365 ,C1355_=_C1366 ,C1355_=_C1367 ,\nC1355_=_C1368 ,C1355_=_C1369 ,C1355_=_C1370 ,C1355_=_C1371 ,C1356_=_C1357 ,C1356_=_C1358 ,\nC1356_=_C1359 ,C1356_=_C1360 ,C1356_=_C1361 ,C1356_=_C1362 ,C1356_=_C1363 ,C1356_=_C1364 ,\nC1356_=_C1365 ,C1356_=_C1366 ,C1356_=_C1367 ,C1356_=_C1368 ,C1356_=_C1369 ,C1356_=_C1370 ,\nC1356_=_C1371 ,C1357_=_C1358 ,C1357_=_C1359 ,C1357_=_C1360 ,C1357_=_C1361 ,C1357_=_C1362 ,\nC1357_=_C1363 ,C1357_=_C1364 ,C1357_=_C1365 ,C1357_=_C1366 ,C1357_=_C1367 ,C1357_=_C1368 ,\nC1357_=_C1369 ,C1357_=_C1370 ,C1357_=_C1371 ,C1357_=_C1686 ,C1358_=_C1359 ,C1358_=_C1360 ,\nC1358_=_C1361 ,C1358_=_C1362 ,C1358_=_C1363 ,C1358_=_C1364 ,C1358_=_C1365 ,C1358_=_C1366 ,\nC1358_=_C1367 ,C1358_=_C1368 ,C1358_=_C1369 ,C1358_=_C1370 ,C1358_=_C1371 ,C1358_=_C1687 ,\nC1359_=_C1360 ,C1359_=_C1361 ,C1359_=_C1362 ,C1359_=_C1363 ,C1359_=_C1364 ,C1359_=_C1365 ,\nC1359_=_C1366 ,C1359_=_C1367 ,C1359_=_C1368 ,C1359_=_C1369 ,C1359_=_C1370 ,C1359_=_C1371 ,\nC1359_=_C1688 ,C1360_=_C1361 ,C1360_=_C1362 ,C1360_=_C1363 ,C1360_=_C1364 ,C1360_=_C1365 ,\nC1360_=_C1366 ,C1360_=_C1367 ,C1360_=_C1368 ,C1360_=_C1369 ,C1360_=_C1370 ,C1360_=_C1371 ,\nC1360_=_C1689 ,C1361_=_C1362 ,C1361_=_C1363 ,C1361_=_C1364 ,C1361_=_C1365 ,C1361_=_C1366 ,\nC1361_=_C1367 ,C1361_=_C1368 ,C1361_=_C1369 ,C1361_=_C1370 ,C1361_=_C1371 ,C1361_=_C1691 ,\nC1362_=_C1363 ,C1362_=_C1364 ,C1362_=_C1365 ,C1362_=_C1366 ,C1362_=_C1367 ,C1362_=_C1368 ,\nC1362_=_C1369 ,C1362_=_C1370 ,C1362_=_C1371 ,C1362_=_C1693 ,C1363_=_C1364 ,C1363_=_C1365 ,\nC1363_=_C1366 ,C1363_=_C1367 ,C1363_=_C1368 ,C1363_=_C1369 ,C1363_=_C1370 ,C1363_=_C1371 ,\nC1363_=_C1694 ,C1364_=_C1365 ,C1364_=_C1366 ,C1364_=_C1367 ,C1364_=_C1368 ,C1364_=_C1369 ,\nC1364_=_C1370 ,C1364_=_C1371 ,C1364_=_C1695 ,C1365_=_C1366 ,C1365_=_C1367 ,C1365_=_C1368 ,\nC1365_=_C1369 ,C1365_=_C1370 ,C1365_=_C1371 ,C1365_=_C1696 ,C1366_=_C1367 ,C1366_=_C1368 ,\nC1366_=_C1369 ,C1366_=_C1370 ,C1366_=_C1371 ,C1366_=_C1697 ,C1367_=_C1368 ,C1367_=_C1369 ,\nC1367_=_C1370 ,C1367_=_C1371 ,C1367_=_C1699 ,C1368_=_C1369 ,C1368_=_C1370 ,C1368_=_C1371 ,\nC1368_=_C1700 ,C1369_=_C1370 ,C1369_=_C1371 ,C1369_=_C1701 ,C1370_=_C1371 ,C1371_=_C1703 ,\nC1415_=_C1681 ,C1415_=_C1682 ,C1415_=_C1683 ,C1415_=_C1684 ,C1415_=_C1685 ,C1415_=_C1686 ,\nC1415_=_C1687 ,C1415_=_C1688 ,C1415_=_C1689 ,C1415_=_C1690 ,C1415_=_C1691 ,C1415_=_C1692 ,\nC1415_=_C1693 ,C1415_=_C1694 ,C1415_=_C1695 ,C1415_=_C1696 ,C1415_=_C1697 ,C1415_=_C1698 ,\nC1415_=_C1699 ,C1415_=_C1700 ,C1415_=_C1701 ,C1415_=_C1702 ,C1415_=_C1703 ,C1681_=_C1682 ,\nC1681_=_C1683 ,C1681_=_C1684 ,C1681_=_C1685 ,C1681_=_C1686 ,C1681_=_C1687 ,C1681_=_C1688 ,\nC1681_=_C1689 ,C1681_=_C1690 ,C1681_=_C1691 ,C1681_=_C1692 ,C1681_=_C1693 ,C1681_=_C1694 ,\nC1681_=_C1695 ,C1681_=_C1696 ,C1681_=_C1697 ,C1681_=_C1698 ,C1681_=_C1699 ,C1681_=_C1700 ,\nC1681_=_C1701 ,C1681_=_C1702 ,C1681_=_C1703 ,C1682_=_C1683 ,C1682_=_C1684 ,C1682_=_C1685 ,\nC1682_=_C1686 ,C1682_=_C1687 ,C1682_=_C1688 ,C1682_=_C1689 ,C1682_=_C1690 ,C1682_=_C1691 ,\nC1682_=_C1692 ,C1682_=_C1693 ,C1682_=_C1694 ,C1682_=_C1695 ,C1682_=_C1696 ,C1682_=_C1697 ,\nC1682_=_C1698 ,C1682_=_C1699 ,C1682_=_C1700 ,C1682_=_C1701 ,C1682_=_C1702 ,C1682_=_C1703 ,\nC1683_=_C1684 ,C1683_=_C1685 ,C1683_=_C1686 ,C1683_=_C1687 ,C1683_=_C1688 ,C1683_=_C1689 ,\nC1683_=_C1690 ,C1683_=_C1691 ,C1683_=_C1692 ,C1683_=_C1693 ,C1683_=_C1694 ,C1683_=_C1695 ,\nC1683_=_C1696 ,C1683_=_C1697 ,C1683_=_C1698 ,C1683_=_C1699 ,C1683_=_C1700 ,C1683_=_C1701 ,\nC1683_=_C1702 ,C1683_=_C1703 ,C1684_=_C1685 ,C1684_=_C1686 ,C1684_=_C1687 ,C1684_=_C1688 ,\nC1684_=_C1689 ,C1684_=_C1690 ,C1684_=_C1691 ,C1684_=_C1692 ,C1684_=_C1693 ,C1684_=_C1694 ,\nC1684_=_C1695 ,C1684_=_C1696 ,C1684_=_C1697 ,C1684_=_C1698 ,C1684_=_C1699 ,C1684_=_C1700 ,\nC1684_=_C1701 ,C1684_=_C1702 ,C1684_=_C1703 ,C1685_=_C1686 ,C1685_=_C1687 ,C1685_=_C1688 ,\nC1685_=_C1689 ,C1685_=_C1690 ,C1685_=_C1691 ,C1685_=_C1692 ,C1685_=_C1693 ,C1685_=_C1694 ,\nC1685_=_C1695 ,C1685_=_C1696 ,C1685_=_C1697 ,C1685_=_C1698 ,C1685_=_C1699 ,C1685_=_C1700 ,\nC1685_=_C1701 ,C1685_=_C1702 ,C1685_=_C1703 ,C1686_=_C1687 ,C1686_=_C1688 ,C1686_=_C1689 ,\nC1686_=_C1690 ,C1686_=_C1691 ,C1686_=_C1692 ,C1686_=_C1693 ,C1686_=_C1694 ,C1686_=_C1695 ,\nC1686_=_C1696 ,C1686_=_C1697 ,C1686_=_C1698 ,C1686_=_C1699 ,C1686_=_C1700 ,C1686_=_C1701 ,\nC1686_=_C1702 ,C1686_=_C1703 ,C1687_=_C1688 ,C1687_=_C1689 ,C1687_=_C1690 ,C1687_=_C1691 ,\nC1687_=_C1692 ,C1687_=_C1693 ,C1687_=_C1694 ,C1687_=_C1695 ,C1687_=_C1696 ,C1687_=_C1697 ,\nC1687_=_C1698 ,C1687_=_C1699 ,C1687_=_C1700 ,C1687_=_C1701 ,C1687_=_C1702 ,C1687_=_C1703 ,\nC1688_=_C1689 ,C1688_=_C1690 ,C1688_=_C1691 ,C1688_=_C1692 ,C1688_=_C1693 ,C1688_=_C1694 ,\nC1688_=_C1695 ,C1688_=_C1696 ,C1688_=_C1697 ,C1688_=_C1698 ,C1688_=_C1699 ,C1688_=_C1700 ,\nC1688_=_C1701 ,C1688_=_C1702 ,C1688_=_C1703 ,C1689_=_C1690 ,C1689_=_C1691 ,C1689_=_C1692 ,\nC1689_=_C1693 ,C1689_=_C1694 ,C1689_=_C1695 ,C1689_=_C1696 ,C1689_=_C1697 ,C1689_=_C1698 ,\nC1689_=_C1699 ,C1689_=_C1700 ,C1689_=_C1701 ,C1689_=_C1702 ,C1689_=_C1703 ,C1690_=_C1691 ,\nC1690_=_C1692 ,C1690_=_C1693 ,C1690_=_C1694 ,C1690_=_C1695 ,C1690_=_C1696 ,C1690_=_C1697 ,\nC1690_=_C1698 ,C1690_=_C1699 ,C1690_=_C1700 ,C1690_=_C1701 ,C1690_=_C1702 ,C1690_=_C1703 ,\nC1691_=_C1692 ,C1691_=_C1693 ,C1691_=_C1694 ,C1691_=_C1695 ,C1691_=_C1696 ,C1691_=_C1697 ,\nC1691_=_C1698 ,C1691_=_C1699 ,C1691_=_C1700 ,C1691_=_C1701 ,C1691_=_C1702 ,C1691_=_C1703 ,\nC1692_=_C1693 ,C1692_=_C1694 ,C1692_=_C1695 ,C1692_=_C1696 ,C1692_=_C1697 ,C1692_=_C1698 ,\nC1692_=_C1699 ,C1692_=_C1700 ,C1692_=_C1701 ,C1692_=_C1702 ,C1692_=_C1703 ,C1693_=_C1694 ,\nC1693_=_C1695 ,C1693_=_C1696 ,C1693_=_C1697 ,C1693_=_C1698 ,C1693_=_C1699 ,C1693_=_C1700 ,\nC1693_=_C1701 ,C1693_=_C1702 ,C1693_=_C1703 ,C1694_=_C1695 ,C1694_=_C1696 ,C1694_=_C1697 ,\nC1694_=_C1698 ,C1694_=_C1699 ,C1694_=_C1700 ,C1694_=_C1701 ,C1694_=_C1702 ,C1694_=_C1703 ,\nC1695_=_C1696 ,C1695_=_C1697 ,C1695_=_C1698 ,C1695_=_C1699 ,C1695_=_C1700 ,C1695_=_C1701 ,\nC1695_=_C1702 ,C1695_=_C1703 ,C1696_=_C1697 ,C1696_=_C1698 ,C1696_=_C1699 ,C1696_=_C1700 ,\nC1696_=_C1701 ,C1696_=_C1702 ,C1696_=_C1703 ,C1697_=_C1698 ,C1697_=_C1699 ,C1697_=_C1700 ,\nC1697_=_C1701 ,C1697_=_C1702 ,C1697_=_C1703 ,C1698_=_C1699 ,C1698_=_C1700 ,C1698_=_C1701 ,\nC1698_=_C1702 ,C1698_=_C1703 ,C1699_=_C1700 ,C1699_=_C1701 ,C1699_=_C1702 ,C1699_=_C1703 ,\nC1700_=_C1701 ,C1700_=_C1702 ,C1700_=_C1703 ,C1701_=_C1702 ,C1701_=_C1703 ,C1702_=_C1703 ,"];312[shape=box, label="id:312 level: 7\n53: C896 C1023 C1036 C1272 C1273 \nC1274 C1275 C1276 C1277 C1278 C1279 \nC1280 C1281 C1282 C1283 C1284 C1285 \nC1286 C1287 C1288 C1289 C1290 C1291 \nC1292 C1293 C1294 C1295 C1296 C1560 \nC1803 C2184 C2263 C2371 C2471 C2553 \nC2675 C2767 C2883 C2884 C2885 C2886 \nC2887 C2888 C2889 C2890 C2891 C2892 \nC2893 C2894 C2895 C2896 C2897 C2898 \n719: C896_=_C1023( C896 C1023 ) C896_=_C1272( C896 C1272 ) C896_=_C1273( C896 C1273 ) C896_=_C1274( C896 C1274 ) C896_=_C1275( C896 C1275 ) \nC896_=_C1276( C896 C1276 ) C896_=_C1277( C896 C1277 ) C896_=_C1278( C896 C1278 ) C896_=_C1279( C896 C1279 ) C896_=_C1280( C896 C1280 ) C896_=_C1281( C896 C1281 ) \nC896_=_C1282( C896 C1282 ) C896_=_C1283( C896 C1283 ) C896_=_C1284( C896 C1284 ) C896_=_C1285( C896 C1285 ) C896_=_C1286( C896 C1286 ) C896_=_C1287( C896 C1287 ) \nC896_=_C1288( C896 C1288 ) C896_=_C1289( C896 C1289 ) C896_=_C1290( C896 C1290 ) C896_=_C1291( C896 C1291 ) C896_=_C1292( C896 C1292 ) C896_=_C1293( C896 C1293 ) \nC896_=_C1294( C896 C1294 ) C896_=_C1295( C896 C1295 ) C896_=_C1296( C896 C1296 ) C1023_=_C1036( C1023 C1036 ) C1023_=_C1272( C1023 C1272 ) C1023_=_C1273( C1023 C1273 ) \nC1023_=_C1274( C1023 C1274 ) C1023_=_C1275( C1023 C1275 ) C1023_=_C1276( C1023 C1276 ) C1023_=_C1277( C1023 C1277 ) C1023_=_C1278( C1023 C1278 ) C1023_=_C1279( C1023 C1279 ) \nC1023_=_C1280( C1023 C1280 ) C1023_=_C1281( C1023 C1281 ) C1023_=_C1282( C1023 C1282 ) C1023_=_C1283( C1023 C1283 ) C1023_=_C1284( C1023 C1284 ) C1023_=_C1285( C1023 C1285 ) \nC1023_=_C1286( C1023 C1286 ) C1023_=_C1287( C1023 C1287 ) C1023_=_C1288( C1023 C1288 ) C1023_=_C1289( C1023 C1289 ) C1023_=_C1290( C1023 C1290 ) C1023_=_C1291( C1023 C1291 ) \nC1023_=_C1292( C1023 C1292 ) C1023_=_C1293( C1023 C1293 ) C1023_=_C1294( C1023 C1294 ) C1023_=_C1295( C1023 C1295 ) C1023_=_C1296( C1023 C1296 ) C1036_=_C1282( C1036 C1282 ) \nC1036_=_C1560( C1036 C1560 ) C1036_=_C1803( C1036 C1803 ) C1036_=_C2184( C1036 C2184 ) C1036_=_C2263( C1036 C2263 ) C1036_=_C2371( C1036 C2371 ) C1036_=_C2471( C1036 C2471 ) \nC1036_=_C2553( C1036 C2553 ) C1036_=_C2675( C1036 C2675 ) C1036_=_C2767( C1036 C2767 ) C1036_=_C2883( C1036 C2883 ) C1036_=_C2884(</w:t>
      </w:r>
    </w:p>
    <w:p>
      <w:pPr>
        <w:pStyle w:val="PreformattedText"/>
        <w:bidi w:val="0"/>
        <w:spacing w:before="0" w:after="0"/>
        <w:jc w:val="left"/>
        <w:rPr/>
      </w:pPr>
      <w:r>
        <w:rPr/>
        <w:t xml:space="preserve"> </w:t>
      </w:r>
      <w:r>
        <w:rPr/>
        <w:t>C1036 C2884 ) C1036_=_C2885( C1036 C2885 ) \nC1036_=_C2886( C1036 C2886 ) C1036_=_C2887( C1036 C2887 ) C1036_=_C2888( C1036 C2888 ) C1036_=_C2889( C1036 C2889 ) C1036_=_C2890( C1036 C2890 ) C1036_=_C2891( C1036 C2891 ) \nC1036_=_C2892( C1036 C2892 ) C1036_=_C2893( C1036 C2893 ) C1036_=_C2894( C1036 C2894 ) C1036_=_C2895( C1036 C2895 ) C1036_=_C2896( C1036 C2896 ) C1036_=_C2897( C1036 C2897 ) \nC1036_=_C2898( C1036 C2898 ) C1272_=_C1273( C1272 C1273 ) C1272_=_C1274( C1272 C1274 ) C1272_=_C1275( C1272 C1275 ) C1272_=_C1276( C1272 C1276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89( C1272 C1289 ) \nC1272_=_C1290( C1272 C1290 ) C1272_=_C1291( C1272 C1291 ) C1272_=_C1292( C1272 C1292 ) C1272_=_C1293( C1272 C1293 ) C1272_=_C1294( C1272 C1294 ) C1272_=_C1295( C1272 C1295 ) \nC1272_=_C1296( C1272 C1296 ) C1273_=_C1274( C1273 C1274 ) C1273_=_C1275( C1273 C1275 ) C1273_=_C1276( C1273 C1276 ) C1273_=_C1277( C1273 C1277 ) C1273_=_C1278( C1273 C1278 ) \nC1273_=_C1279( C1273 C1279 ) C1273_=_C1280( C1273 C1280 ) C1273_=_C1281( C1273 C1281 ) C1273_=_C1282( C1273 C1282 ) C1273_=_C1283( C1273 C1283 ) C1273_=_C1284( C1273 C1284 ) \nC1273_=_C1285( C1273 C1285 ) C1273_=_C1286( C1273 C1286 ) C1273_=_C1287( C1273 C1287 ) C1273_=_C1288( C1273 C1288 ) C1273_=_C1289( C1273 C1289 ) C1273_=_C1290( C1273 C1290 ) \nC1273_=_C1291( C1273 C1291 ) C1273_=_C1292( C1273 C1292 ) C1273_=_C1293( C1273 C1293 ) C1273_=_C1294( C1273 C1294 ) C1273_=_C1295( C1273 C1295 ) C1273_=_C1296( C1273 C1296 ) \nC1273_=_C1560( C1273 C1560 ) C1274_=_C1275( C1274 C1275 ) C1274_=_C1276( C1274 C1276 ) C1274_=_C1277( C1274 C1277 ) C1274_=_C1278( C1274 C1278 ) C1274_=_C1279( C1274 C1279 ) \nC1274_=_C1280( C1274 C1280 ) C1274_=_C1281( C1274 C1281 ) C1274_=_C1282( C1274 C1282 ) C1274_=_C1283( C1274 C1283 ) C1274_=_C1284( C1274 C1284 ) C1274_=_C1285( C1274 C1285 ) \nC1274_=_C1286( C1274 C1286 ) C1274_=_C1287( C1274 C1287 ) C1274_=_C1288( C1274 C1288 ) C1274_=_C1289( C1274 C1289 ) C1274_=_C1290( C1274 C1290 ) C1274_=_C1291( C1274 C1291 ) \nC1274_=_C1292( C1274 C1292 ) C1274_=_C1293( C1274 C1293 ) C1274_=_C1294( C1274 C1294 ) C1274_=_C1295( C1274 C1295 ) C1274_=_C1296( C1274 C1296 ) C1274_=_C1803( C1274 C1803 ) \nC1275_=_C1276( C1275 C1276 ) C1275_=_C1277( C1275 C1277 ) C1275_=_C1278( C1275 C1278 ) C1275_=_C1279( C1275 C1279 ) C1275_=_C1280( C1275 C1280 ) C1275_=_C1281( C1275 C1281 ) \nC1275_=_C1282( C1275 C1282 ) C1275_=_C1283( C1275 C1283 ) C1275_=_C1284( C1275 C1284 ) C1275_=_C1285( C1275 C1285 ) C1275_=_C1286( C1275 C1286 ) C1275_=_C1287( C1275 C1287 ) \nC1275_=_C1288( C1275 C1288 ) C1275_=_C1289( C1275 C1289 ) C1275_=_C1290( C1275 C1290 ) C1275_=_C1291( C1275 C1291 ) C1275_=_C1292( C1275 C1292 ) C1275_=_C1293( C1275 C1293 ) \nC1275_=_C1294( C1275 C1294 ) C1275_=_C1295( C1275 C1295 ) C1275_=_C1296( C1275 C1296 ) C1276_=_C1277( C1276 C1277 ) C1276_=_C1278( C1276 C1278 ) C1276_=_C1279( C1276 C1279 ) \nC1276_=_C1280( C1276 C1280 ) C1276_=_C1281( C1276 C1281 ) C1276_=_C1282( C1276 C1282 ) C1276_=_C1283( C1276 C1283 ) C1276_=_C1284( C1276 C1284 ) C1276_=_C1285( C1276 C1285 ) \nC1276_=_C1286( C1276 C1286 ) C1276_=_C1287( C1276 C1287 ) C1276_=_C1288( C1276 C1288 ) C1276_=_C1289( C1276 C1289 ) C1276_=_C1290( C1276 C1290 ) C1276_=_C1291( C1276 C1291 ) \nC1276_=_C1292( C1276 C1292 ) C1276_=_C1293( C1276 C1293 ) C1276_=_C1294( C1276 C1294 ) C1276_=_C1295( C1276 C1295 ) C1276_=_C1296( C1276 C1296 ) C1276_=_C2184( C1276 C2184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2263( C1277 C2263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1294( C1278 C1294 ) \nC1278_=_C1295( C1278 C1295 ) C1278_=_C1296( C1278 C1296 ) C1278_=_C2471( C1278 C2471 ) C1279_=_C1280( C1279 C1280 ) C1279_=_C1281( C1279 C1281 ) C1279_=_C1282( C1279 C1282 ) \nC1279_=_C1283( C1279 C1283 ) C1279_=_C1284( C1279 C1284 ) C1279_=_C1285( C1279 C1285 ) C1279_=_C1286( C1279 C1286 ) C1279_=_C1287( C1279 C1287 ) C1279_=_C1288( C1279 C1288 ) \nC1279_=_C1289( C1279 C1289 ) C1279_=_C1290( C1279 C1290 ) C1279_=_C1291( C1279 C1291 ) C1279_=_C1292( C1279 C1292 ) C1279_=_C1293( C1279 C1293 ) C1279_=_C1294( C1279 C1294 ) \nC1279_=_C1295( C1279 C1295 ) C1279_=_C1296( C1279 C1296 ) C1279_=_C2553( C1279 C2553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3( C1280 C1293 ) C1280_=_C1294( C1280 C1294 ) C1280_=_C1295( C1280 C1295 ) \nC1280_=_C1296( C1280 C1296 ) C1280_=_C2675( C1280 C2675 ) C1281_=_C1282( C1281 C1282 ) C1281_=_C1283( C1281 C1283 ) C1281_=_C1284( C1281 C1284 ) C1281_=_C1285( C1281 C1285 ) \nC1281_=_C1286( C1281 C1286 ) C1281_=_C1287( C1281 C1287 ) C1281_=_C1288( C1281 C1288 ) C1281_=_C1289( C1281 C1289 ) C1281_=_C1290( C1281 C1290 ) C1281_=_C1291( C1281 C1291 ) \nC1281_=_C1292( C1281 C1292 ) C1281_=_C1293( C1281 C1293 ) C1281_=_C1294( C1281 C1294 ) C1281_=_C1295( C1281 C1295 ) C1281_=_C1296( C1281 C1296 ) C1281_=_C2767( C1281 C2767 ) \nC1282_=_C1283( C1282 C1283 ) C1282_=_C1284( C1282 C1284 ) C1282_=_C1285( C1282 C1285 ) C1282_=_C1286( C1282 C1286 ) C1282_=_C1287( C1282 C1287 ) C1282_=_C1288( C1282 C1288 ) \nC1282_=_C1289( C1282 C1289 ) C1282_=_C1290( C1282 C1290 ) C1282_=_C1291( C1282 C1291 ) C1282_=_C1292( C1282 C1292 ) C1282_=_C1293( C1282 C1293 ) C1282_=_C1294( C1282 C1294 ) \nC1282_=_C1295( C1282 C1295 ) C1282_=_C1296( C1282 C1296 ) C1282_=_C1560( C1282 C1560 ) C1282_=_C1803( C1282 C1803 ) C1282_=_C2184( C1282 C2184 ) C1282_=_C2263( C1282 C2263 ) \nC1282_=_C2371( C1282 C2371 ) C1282_=_C2471( C1282 C2471 ) C1282_=_C2553( C1282 C2553 ) C1282_=_C2675( C1282 C2675 ) C1282_=_C2767( C1282 C2767 ) C1282_=_C2883( C1282 C2883 ) \nC1282_=_C2884( C1282 C2884 ) C1282_=_C2885( C1282 C2885 ) C1282_=_C2886( C1282 C2886 ) C1282_=_C2887( C1282 C2887 ) C1282_=_C2888( C1282 C2888 ) C1282_=_C2889( C1282 C2889 ) \nC1282_=_C2890( C1282 C2890 ) C1282_=_C2891( C1282 C2891 ) C1282_=_C2892( C1282 C2892 ) C1282_=_C2893( C1282 C2893 ) C1282_=_C2894( C1282 C2894 ) C1282_=_C2895( C1282 C2895 ) \nC1282_=_C2896( C1282 C2896 ) C1282_=_C2897( C1282 C2897 ) C1282_=_C2898( C1282 C2898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2883( C1283 C2883 ) C1284_=_C1285( C1284 C1285 ) \nC1284_=_C1286( C1284 C1286 ) C1284_=_C1287( C1284 C1287 ) C1284_=_C1288( C1284 C1288 ) C1284_=_C1289( C1284 C1289 ) C1284_=_C1290( C1284 C1290 ) C1284_=_C1291( C1284 C1291 ) \nC1284_=_C1292( C1284 C1292 ) C1284_=_C1293( C1284 C1293 ) C1284_=_C1294( C1284 C1294 ) C1284_=_C1295( C1284 C1295 ) C1284_=_C1296( C1284 C1296 ) C1285_=_C1286( C1285 C1286 ) \nC1285_=_C1287( C1285 C1287 ) C1285_=_C1288( C1285 C1288 ) C1285_=_C1289( C1285 C1289 ) C1285_=_C1290( C1285 C1290 ) C1285_=_C1291( C1285 C1291 ) C1285_=_C1292( C1285 C1292 ) \nC1285_=_C1293( C1285 C1293 ) C1285_=_C1294( C1285 C1294 ) C1285_=_C1295( C1285 C1295 ) C1285_=_C1296( C1285 C1296 ) C1285_=_C2885( C1285 C2885 ) C1286_=_C1287( C1286 C1287 ) \nC1286_=_C1288( C1286 C1288 ) C1286_=_C1289( C1286 C1289 ) C1286_=_C1290( C1286 C1290 ) C1286_=_C1291( C1286 C1291 ) C1286_=_C1292( C1286 C1292 ) C1286_=_C1293( C1286 C1293 ) \nC1286_=_C1294( C1286 C1294 ) C1286_=_C1295( C1286 C1295 ) C1286_=_C1296( C1286 C1296 ) C1287_=_C1288( C1287 C1288 ) C1287_=_C1289( C1287 C1289 ) C1287_=_C1290( C1287 C1290 ) \nC1287_=_C1291( C1287 C1291 ) C1287_=_C1292( C1287 C1292 ) C1287_=_C1293( C1287 C1293 ) C1287_=_C1294( C1287 C1294 ) C1287_=_C1295( C1287 C1295 ) C1287_=_C1296( C1287 C1296 ) \nC1288_=_C1289( C1288 C1289 ) C1288_=_C1290( C1288 C1290 ) C1288_=_C1291( C1288 C1291 ) C1288_=_C1292( C1288 C1292 ) C1288_=_C1293( C1288 C1293 ) C1288_=_C1294( C1288 C1294 ) \nC1288_=_C1295( C1288 C1295 ) C1288_=_C1296( C1288 C1296 ) C1288_=_C2886( C1288 C2886 ) C1289_=_C1290( C1289 C1290 ) C1289_=_C1291( C1289 C1291 ) C1289_=_C1292( C1289 C1292 ) \nC1289_=_C1293( C1289 C1293 ) C1289_=_C1294( C1289 C1294 ) C1289_=_C1295( C1289 C1295 ) C1289_=_C1296( C1289 C1296 ) C1289_=_C2888( C1289 C2888 ) C1290_=_C1291( C1290 C1291 ) \nC1290_=_C1292( C1290 C1292 ) C1290_=_C1293( C1290 C1293 ) C1290_=_C1294( C1290 C1294 ) C1290_=_C1295( C1290 C1295 ) C1290_=_C1296( C1290 C1296 ) C1290_=_C2889( C1290 C2889 ) \nC1291_=_C1292(</w:t>
      </w:r>
    </w:p>
    <w:p>
      <w:pPr>
        <w:pStyle w:val="PreformattedText"/>
        <w:bidi w:val="0"/>
        <w:spacing w:before="0" w:after="0"/>
        <w:jc w:val="left"/>
        <w:rPr/>
      </w:pPr>
      <w:r>
        <w:rPr/>
        <w:t xml:space="preserve"> </w:t>
      </w:r>
      <w:r>
        <w:rPr/>
        <w:t>C1291 C1292 ) C1291_=_C1293( C1291 C1293 ) C1291_=_C1294( C1291 C1294 ) C1291_=_C1295( C1291 C1295 ) C1291_=_C1296( C1291 C1296 ) C1291_=_C2891( C1291 C2891 ) \nC1292_=_C1293( C1292 C1293 ) C1292_=_C1294( C1292 C1294 ) C1292_=_C1295( C1292 C1295 ) C1292_=_C1296( C1292 C1296 ) C1292_=_C2894( C1292 C2894 ) C1293_=_C1294( C1293 C1294 ) \nC1293_=_C1295( C1293 C1295 ) C1293_=_C1296( C1293 C1296 ) C1293_=_C2896( C1293 C2896 ) C1294_=_C1295( C1294 C1295 ) C1294_=_C1296( C1294 C1296 ) C1295_=_C1296( C1295 C1296 ) \nC1560_=_C1803( C1560 C1803 ) C1560_=_C2184( C1560 C2184 ) C1560_=_C2263( C1560 C2263 ) C1560_=_C2371( C1560 C2371 ) C1560_=_C2471( C1560 C2471 ) C1560_=_C2553( C1560 C2553 ) \nC1560_=_C2675( C1560 C2675 ) C1560_=_C2767( C1560 C2767 ) C1560_=_C2883( C1560 C2883 ) C1560_=_C2884( C1560 C2884 ) C1560_=_C2885( C1560 C2885 ) C1560_=_C2886( C1560 C2886 ) \nC1560_=_C2887( C1560 C2887 ) C1560_=_C2888( C1560 C2888 ) C1560_=_C2889( C1560 C2889 ) C1560_=_C2890( C1560 C2890 ) C1560_=_C2891( C1560 C2891 ) C1560_=_C2892( C1560 C2892 ) \nC1560_=_C2893( C1560 C2893 ) C1560_=_C2894( C1560 C2894 ) C1560_=_C2895( C1560 C2895 ) C1560_=_C2896( C1560 C2896 ) C1560_=_C2897( C1560 C2897 ) C1560_=_C2898( C1560 C2898 ) \nC1803_=_C2184( C1803 C2184 ) C1803_=_C2263( C1803 C2263 ) C1803_=_C2371( C1803 C2371 ) C1803_=_C2471( C1803 C2471 ) C1803_=_C2553( C1803 C2553 ) C1803_=_C2675( C1803 C2675 ) \nC1803_=_C2767( C1803 C2767 ) C1803_=_C2883( C1803 C2883 ) C1803_=_C2884( C1803 C2884 ) C1803_=_C2885( C1803 C2885 ) C1803_=_C2886( C1803 C2886 ) C1803_=_C2887( C1803 C2887 ) \nC1803_=_C2888( C1803 C2888 ) C1803_=_C2889( C1803 C2889 ) C1803_=_C2890( C1803 C2890 ) C1803_=_C2891( C1803 C2891 ) C1803_=_C2892( C1803 C2892 ) C1803_=_C2893( C1803 C2893 ) \nC1803_=_C2894( C1803 C2894 ) C1803_=_C2895( C1803 C2895 ) C1803_=_C2896( C1803 C2896 ) C1803_=_C2897( C1803 C2897 ) C1803_=_C2898( C1803 C2898 ) C2184_=_C2263( C2184 C2263 ) \nC2184_=_C2371( C2184 C2371 ) C2184_=_C2471( C2184 C2471 ) C2184_=_C2553( C2184 C2553 ) C2184_=_C2675( C2184 C2675 ) C2184_=_C2767( C2184 C2767 ) C2184_=_C2883( C2184 C2883 ) \nC2184_=_C2884( C2184 C2884 ) C2184_=_C2885( C2184 C2885 ) C2184_=_C2886( C2184 C2886 ) C2184_=_C2887( C2184 C2887 ) C2184_=_C2888( C2184 C2888 ) C2184_=_C2889( C2184 C2889 ) \nC2184_=_C2890( C2184 C2890 ) C2184_=_C2891( C2184 C2891 ) C2184_=_C2892( C2184 C2892 ) C2184_=_C2893( C2184 C2893 ) C2184_=_C2894( C2184 C2894 ) C2184_=_C2895( C2184 C2895 ) \nC2184_=_C2896( C2184 C2896 ) C2184_=_C2897( C2184 C2897 ) C2184_=_C2898( C2184 C2898 ) C2263_=_C2371( C2263 C2371 ) C2263_=_C2471( C2263 C2471 ) C2263_=_C2553( C2263 C2553 ) \nC2263_=_C2675( C2263 C2675 ) C2263_=_C2767( C2263 C2767 ) C2263_=_C2883( C2263 C2883 ) C2263_=_C2884( C2263 C2884 ) C2263_=_C2885( C2263 C2885 ) C2263_=_C2886( C2263 C2886 ) \nC2263_=_C2887( C2263 C2887 ) C2263_=_C2888( C2263 C2888 ) C2263_=_C2889( C2263 C2889 ) C2263_=_C2890( C2263 C2890 ) C2263_=_C2891( C2263 C2891 ) C2263_=_C2892( C2263 C2892 ) \nC2263_=_C2893( C2263 C2893 ) C2263_=_C2894( C2263 C2894 ) C2263_=_C2895( C2263 C2895 ) C2263_=_C2896( C2263 C2896 ) C2263_=_C2897( C2263 C2897 ) C2263_=_C2898( C2263 C2898 ) \nC2371_=_C2471( C2371 C2471 ) C2371_=_C2553( C2371 C2553 ) C2371_=_C2675( C2371 C2675 ) C2371_=_C2767( C2371 C2767 ) C2371_=_C2883( C2371 C2883 ) C2371_=_C2884( C2371 C2884 ) \nC2371_=_C2885( C2371 C2885 ) C2371_=_C2886( C2371 C2886 ) C2371_=_C2887( C2371 C2887 ) C2371_=_C2888( C2371 C2888 ) C2371_=_C2889( C2371 C2889 ) C2371_=_C2890( C2371 C2890 ) \nC2371_=_C2891( C2371 C2891 ) C2371_=_C2892( C2371 C2892 ) C2371_=_C2893( C2371 C2893 ) C2371_=_C2894( C2371 C2894 ) C2371_=_C2895( C2371 C2895 ) C2371_=_C2896( C2371 C2896 ) \nC2371_=_C2897( C2371 C2897 ) C2371_=_C2898( C2371 C2898 ) C2471_=_C2553( C2471 C2553 ) C2471_=_C2675( C2471 C2675 ) C2471_=_C2767( C2471 C2767 ) C2471_=_C2883( C2471 C2883 ) \nC2471_=_C2884( C2471 C2884 ) C2471_=_C2885( C2471 C2885 ) C2471_=_C2886( C2471 C2886 ) C2471_=_C2887( C2471 C2887 ) C2471_=_C2888( C2471 C2888 ) C2471_=_C2889( C2471 C2889 ) \nC2471_=_C2890( C2471 C2890 ) C2471_=_C2891( C2471 C2891 ) C2471_=_C2892( C2471 C2892 ) C2471_=_C2893( C2471 C2893 ) C2471_=_C2894( C2471 C2894 ) C2471_=_C2895( C2471 C2895 ) \nC2471_=_C2896( C2471 C2896 ) C2471_=_C2897( C2471 C2897 ) C2471_=_C2898( C2471 C2898 ) C2553_=_C2675( C2553 C2675 ) C2553_=_C2767( C2553 C2767 ) C2553_=_C2883( C2553 C2883 ) \nC2553_=_C2884( C2553 C2884 ) C2553_=_C2885( C2553 C2885 ) C2553_=_C2886( C2553 C2886 ) C2553_=_C2887( C2553 C2887 ) C2553_=_C2888( C2553 C2888 ) C2553_=_C2889( C2553 C2889 ) \nC2553_=_C2890( C2553 C2890 ) C2553_=_C2891( C2553 C2891 ) C2553_=_C2892( C2553 C2892 ) C2553_=_C2893( C2553 C2893 ) C2553_=_C2894( C2553 C2894 ) C2553_=_C2895( C2553 C2895 ) \nC2553_=_C2896( C2553 C2896 ) C2553_=_C2897( C2553 C2897 ) C2553_=_C2898( C2553 C2898 ) C2675_=_C2767( C2675 C2767 ) C2675_=_C2883( C2675 C2883 ) C2675_=_C2884( C2675 C2884 ) \nC2675_=_C2885( C2675 C2885 ) C2675_=_C2886( C2675 C2886 ) C2675_=_C2887( C2675 C2887 ) C2675_=_C2888( C2675 C2888 ) C2675_=_C2889( C2675 C2889 ) C2675_=_C2890( C2675 C2890 ) \nC2675_=_C2891( C2675 C2891 ) C2675_=_C2892( C2675 C2892 ) C2675_=_C2893( C2675 C2893 ) C2675_=_C2894( C2675 C2894 ) C2675_=_C2895( C2675 C2895 ) C2675_=_C2896( C2675 C2896 ) \nC2675_=_C2897( C2675 C2897 ) C2675_=_C2898( C2675 C2898 ) C2767_=_C2883( C2767 C2883 ) C2767_=_C2884( C2767 C2884 ) C2767_=_C2885( C2767 C2885 ) C2767_=_C2886( C2767 C2886 ) \nC2767_=_C2887( C2767 C2887 ) C2767_=_C2888( C2767 C2888 ) C2767_=_C2889( C2767 C2889 ) C2767_=_C2890( C2767 C2890 ) C2767_=_C2891( C2767 C2891 ) C2767_=_C2892( C2767 C2892 ) \nC2767_=_C2893( C2767 C2893 ) C2767_=_C2894( C2767 C2894 ) C2767_=_C2895( C2767 C2895 ) C2767_=_C2896( C2767 C2896 ) C2767_=_C2897( C2767 C2897 ) C2767_=_C2898( C2767 C2898 ) \nC2883_=_C2884( C2883 C2884 ) C2883_=_C2885( C2883 C2885 ) C2883_=_C2886( C2883 C2886 ) C2883_=_C2887( C2883 C2887 ) C2883_=_C2888( C2883 C2888 ) C2883_=_C2889( C2883 C2889 ) \nC2883_=_C2890( C2883 C2890 ) C2883_=_C2891( C2883 C2891 ) C2883_=_C2892( C2883 C2892 ) C2883_=_C2893( C2883 C2893 ) C2883_=_C2894( C2883 C2894 ) C2883_=_C2895( C2883 C2895 ) \nC2883_=_C2896( C2883 C2896 ) C2883_=_C2897( C2883 C2897 ) C2883_=_C2898( C2883 C2898 ) C2884_=_C2885( C2884 C2885 ) C2884_=_C2886( C2884 C2886 ) C2884_=_C2887( C2884 C2887 ) \nC2884_=_C2888( C2884 C2888 ) C2884_=_C2889( C2884 C2889 ) C2884_=_C2890( C2884 C2890 ) C2884_=_C2891( C2884 C2891 ) C2884_=_C2892( C2884 C2892 ) C2884_=_C2893( C2884 C2893 ) \nC2884_=_C2894( C2884 C2894 ) C2884_=_C2895( C2884 C2895 ) C2884_=_C2896( C2884 C2896 ) C2884_=_C2897( C2884 C2897 ) C2884_=_C2898( C2884 C2898 ) C2885_=_C2886( C2885 C2886 ) \nC2885_=_C2887( C2885 C2887 ) C2885_=_C2888( C2885 C2888 ) C2885_=_C2889( C2885 C2889 ) C2885_=_C2890( C2885 C2890 ) C2885_=_C2891( C2885 C2891 ) C2885_=_C2892( C2885 C2892 ) \nC2885_=_C2893( C2885 C2893 ) C2885_=_C2894( C2885 C2894 ) C2885_=_C2895( C2885 C2895 ) C2885_=_C2896( C2885 C2896 ) C2885_=_C2897( C2885 C2897 ) C2885_=_C2898( C2885 C2898 ) \nC2886_=_C2887( C2886 C2887 ) C2886_=_C2888( C2886 C2888 ) C2886_=_C2889( C2886 C2889 ) C2886_=_C2890( C2886 C2890 ) C2886_=_C2891( C2886 C2891 ) C2886_=_C2892( C2886 C2892 ) \nC2886_=_C2893( C2886 C2893 ) C2886_=_C2894( C2886 C2894 ) C2886_=_C2895( C2886 C2895 ) C2886_=_C2896( C2886 C2896 ) C2886_=_C2897( C2886 C2897 ) C2886_=_C2898( C2886 C2898 ) \nC2887_=_C2888( C2887 C2888 ) C2887_=_C2889( C2887 C2889 ) C2887_=_C2890( C2887 C2890 ) C2887_=_C2891( C2887 C2891 ) C2887_=_C2892( C2887 C2892 ) C2887_=_C2893( C2887 C2893 ) \nC2887_=_C2894( C2887 C2894 ) C2887_=_C2895( C2887 C2895 ) C2887_=_C2896( C2887 C2896 ) C2887_=_C2897( C2887 C2897 ) C2887_=_C2898( C2887 C2898 ) C2888_=_C2889( C2888 C2889 ) \nC2888_=_C2890( C2888 C2890 ) C2888_=_C2891( C2888 C2891 ) C2888_=_C2892( C2888 C2892 ) C2888_=_C2893( C2888 C2893 ) C2888_=_C2894( C2888 C2894 ) C2888_=_C2895( C2888 C2895 ) \nC2888_=_C2896( C2888 C2896 ) C2888_=_C2897( C2888 C2897 ) C2888_=_C2898( C2888 C2898 ) C2889_=_C2890( C2889 C2890 ) C2889_=_C2891( C2889 C2891 ) C2889_=_C2892( C2889 C2892 ) \nC2889_=_C2893( C2889 C2893 ) C2889_=_C2894( C2889 C2894 ) C2889_=_C2895( C2889 C2895 ) C2889_=_C2896( C2889 C2896 ) C2889_=_C2897( C2889 C2897 ) C2889_=_C2898( C2889 C2898 ) \nC2890_=_C2891( C2890 C2891 ) C2890_=_C2892( C2890 C2892 ) C2890_=_C2893( C2890 C2893 ) C2890_=_C2894( C2890 C2894 ) C2890_=_C2895( C2890 C2895 ) C2890_=_C2896( C2890 C2896 ) \nC2890_=_C2897( C2890 C2897 ) C2890_=_C2898( C2890 C2898 ) C2891_=_C2892( C2891 C2892 ) C2891_=_C2893( C2891 C2893 ) C2891_=_C2894( C2891 C2894 ) C2891_=_C2895( C2891 C2895 ) \nC2891_=_C2896( C2891 C2896 ) C2891_=_C2897( C2891 C2897 ) C2891_=_C2898( C2891 C2898 ) C2892_=_C2893( C2892 C2893 ) C2892_=_C2894( C2892 C2894 ) C2892_=_C2895( C2892 C2895 ) \nC2892_=_C2896( C2892 C2896 ) C2892_=_C2897( C2892 C2897 ) C2892_=_C2898( C2892 C2898 ) C2893_=_C2894( C2893 C2894 ) C2893_=_C2895( C2893 C2895 ) C2893_=_C2896( C2893 C2896 ) \nC2893_=_C2897( C2893 C2897 ) C2893_=_C2898( C2893 C2898 ) C2894_=_C2895( C2894 C2895 ) C2894_=_C2896( C2894 C2896 ) C2894_=_C2897( C2894 C2897 ) C2894_=_C2898( C2894 C2898 ) \nC2895_=_C2896( C2895 C2896 ) C2895_=_C2897( C2895 C2897 ) C2895_=_C2898( C2895 C2898 ) C2896_=_C2897( C2896 C2897 ) C2896_=_C2898( C2896 C2898 ) C2897_=_C2898( C2897 C2898 ) "];233-&gt;312[label="52: C896 C1023 C1036 C1272 C1273 \nC1274 C1275 C1276 C1277 C1278 C1279 \nC1280 C1281 C1283 C1284 C1285 C1286 \nC1287 C1288 C1289 C1290 C1291 C1292 \nC1293 C1294 C1295 C1296 C1560 C1803 \nC2184 C2263 C2371 C2471 C2553 C2675 \nC2767 C2883 C2884 C2885 C2886 C2887 \nC2888 C2889 C2890 C2891 C2892 C2893 \nC2894 C2895 C2896 C2897 C2898 \n667: C896_=_C1023 ,C896_=_C1272 ,C896_=_C1273 ,C896_=_C1274 ,C896_=_C1275 ,\nC896_=_C1276 ,C896_=_C1277 ,C896_=_C1278 ,C896_=_C1279 ,C896_=_C1280 ,C896_=_C1281 ,\nC896_=_C1283 ,C896_=_C1284 ,C896_=_C1285 ,C896_=_C1286 ,C896_=_C1287 ,C896_=_C1288</w:t>
      </w:r>
    </w:p>
    <w:p>
      <w:pPr>
        <w:pStyle w:val="PreformattedText"/>
        <w:bidi w:val="0"/>
        <w:spacing w:before="0" w:after="0"/>
        <w:jc w:val="left"/>
        <w:rPr/>
      </w:pPr>
      <w:r>
        <w:rPr/>
        <w:t xml:space="preserve"> </w:t>
      </w:r>
      <w:r>
        <w:rPr/>
        <w:t>,\nC896_=_C1289 ,C896_=_C1290 ,C896_=_C1291 ,C896_=_C1292 ,C896_=_C1293 ,C896_=_C1294 ,\nC896_=_C1295 ,C896_=_C1296 ,C1023_=_C1036 ,C1023_=_C1272 ,C1023_=_C1273 ,C1023_=_C1274 ,\nC1023_=_C1275 ,C1023_=_C1276 ,C1023_=_C1277 ,C1023_=_C1278 ,C1023_=_C1279 ,C1023_=_C1280 ,\nC1023_=_C1281 ,C1023_=_C1283 ,C1023_=_C1284 ,C1023_=_C1285 ,C1023_=_C1286 ,C1023_=_C1287 ,\nC1023_=_C1288 ,C1023_=_C1289 ,C1023_=_C1290 ,C1023_=_C1291 ,C1023_=_C1292 ,C1023_=_C1293 ,\nC1023_=_C1294 ,C1023_=_C1295 ,C1023_=_C1296 ,C1036_=_C1560 ,C1036_=_C1803 ,C1036_=_C2184 ,\nC1036_=_C2263 ,C1036_=_C2371 ,C1036_=_C2471 ,C1036_=_C2553 ,C1036_=_C2675 ,C1036_=_C2767 ,\nC1036_=_C2883 ,C1036_=_C2884 ,C1036_=_C2885 ,C1036_=_C2886 ,C1036_=_C2887 ,C1036_=_C2888 ,\nC1036_=_C2889 ,C1036_=_C2890 ,C1036_=_C2891 ,C1036_=_C2892 ,C1036_=_C2893 ,C1036_=_C2894 ,\nC1036_=_C2895 ,C1036_=_C2896 ,C1036_=_C2897 ,C1036_=_C2898 ,C1272_=_C1273 ,C1272_=_C1274 ,\nC1272_=_C1275 ,C1272_=_C1276 ,C1272_=_C1277 ,C1272_=_C1278 ,C1272_=_C1279 ,C1272_=_C1280 ,\nC1272_=_C1281 ,C1272_=_C1283 ,C1272_=_C1284 ,C1272_=_C1285 ,C1272_=_C1286 ,C1272_=_C1287 ,\nC1272_=_C1288 ,C1272_=_C1289 ,C1272_=_C1290 ,C1272_=_C1291 ,C1272_=_C1292 ,C1272_=_C1293 ,\nC1272_=_C1294 ,C1272_=_C1295 ,C1272_=_C1296 ,C1273_=_C1274 ,C1273_=_C1275 ,C1273_=_C1276 ,\nC1273_=_C1277 ,C1273_=_C1278 ,C1273_=_C1279 ,C1273_=_C1280 ,C1273_=_C1281 ,C1273_=_C1283 ,\nC1273_=_C1284 ,C1273_=_C1285 ,C1273_=_C1286 ,C1273_=_C1287 ,C1273_=_C1288 ,C1273_=_C1289 ,\nC1273_=_C1290 ,C1273_=_C1291 ,C1273_=_C1292 ,C1273_=_C1293 ,C1273_=_C1294 ,C1273_=_C1295 ,\nC1273_=_C1296 ,C1273_=_C1560 ,C1274_=_C1275 ,C1274_=_C1276 ,C1274_=_C1277 ,C1274_=_C1278 ,\nC1274_=_C1279 ,C1274_=_C1280 ,C1274_=_C1281 ,C1274_=_C1283 ,C1274_=_C1284 ,C1274_=_C1285 ,\nC1274_=_C1286 ,C1274_=_C1287 ,C1274_=_C1288 ,C1274_=_C1289 ,C1274_=_C1290 ,C1274_=_C1291 ,\nC1274_=_C1292 ,C1274_=_C1293 ,C1274_=_C1294 ,C1274_=_C1295 ,C1274_=_C1296 ,C1274_=_C1803 ,\nC1275_=_C1276 ,C1275_=_C1277 ,C1275_=_C1278 ,C1275_=_C1279 ,C1275_=_C1280 ,C1275_=_C1281 ,\nC1275_=_C1283 ,C1275_=_C1284 ,C1275_=_C1285 ,C1275_=_C1286 ,C1275_=_C1287 ,C1275_=_C1288 ,\nC1275_=_C1289 ,C1275_=_C1290 ,C1275_=_C1291 ,C1275_=_C1292 ,C1275_=_C1293 ,C1275_=_C1294 ,\nC1275_=_C1295 ,C1275_=_C1296 ,C1276_=_C1277 ,C1276_=_C1278 ,C1276_=_C1279 ,C1276_=_C1280 ,\nC1276_=_C1281 ,C1276_=_C1283 ,C1276_=_C1284 ,C1276_=_C1285 ,C1276_=_C1286 ,C1276_=_C1287 ,\nC1276_=_C1288 ,C1276_=_C1289 ,C1276_=_C1290 ,C1276_=_C1291 ,C1276_=_C1292 ,C1276_=_C1293 ,\nC1276_=_C1294 ,C1276_=_C1295 ,C1276_=_C1296 ,C1276_=_C2184 ,C1277_=_C1278 ,C1277_=_C1279 ,\nC1277_=_C1280 ,C1277_=_C1281 ,C1277_=_C1283 ,C1277_=_C1284 ,C1277_=_C1285 ,C1277_=_C1286 ,\nC1277_=_C1287 ,C1277_=_C1288 ,C1277_=_C1289 ,C1277_=_C1290 ,C1277_=_C1291 ,C1277_=_C1292 ,\nC1277_=_C1293 ,C1277_=_C1294 ,C1277_=_C1295 ,C1277_=_C1296 ,C1277_=_C2263 ,C1278_=_C1279 ,\nC1278_=_C1280 ,C1278_=_C1281 ,C1278_=_C1283 ,C1278_=_C1284 ,C1278_=_C1285 ,C1278_=_C1286 ,\nC1278_=_C1287 ,C1278_=_C1288 ,C1278_=_C1289 ,C1278_=_C1290 ,C1278_=_C1291 ,C1278_=_C1292 ,\nC1278_=_C1293 ,C1278_=_C1294 ,C1278_=_C1295 ,C1278_=_C1296 ,C1278_=_C2471 ,C1279_=_C1280 ,\nC1279_=_C1281 ,C1279_=_C1283 ,C1279_=_C1284 ,C1279_=_C1285 ,C1279_=_C1286 ,C1279_=_C1287 ,\nC1279_=_C1288 ,C1279_=_C1289 ,C1279_=_C1290 ,C1279_=_C1291 ,C1279_=_C1292 ,C1279_=_C1293 ,\nC1279_=_C1294 ,C1279_=_C1295 ,C1279_=_C1296 ,C1279_=_C2553 ,C1280_=_C1281 ,C1280_=_C1283 ,\nC1280_=_C1284 ,C1280_=_C1285 ,C1280_=_C1286 ,C1280_=_C1287 ,C1280_=_C1288 ,C1280_=_C1289 ,\nC1280_=_C1290 ,C1280_=_C1291 ,C1280_=_C1292 ,C1280_=_C1293 ,C1280_=_C1294 ,C1280_=_C1295 ,\nC1280_=_C1296 ,C1280_=_C2675 ,C1281_=_C1283 ,C1281_=_C1284 ,C1281_=_C1285 ,C1281_=_C1286 ,\nC1281_=_C1287 ,C1281_=_C1288 ,C1281_=_C1289 ,C1281_=_C1290 ,C1281_=_C1291 ,C1281_=_C1292 ,\nC1281_=_C1293 ,C1281_=_C1294 ,C1281_=_C1295 ,C1281_=_C1296 ,C1281_=_C2767 ,C1283_=_C1284 ,\nC1283_=_C1285 ,C1283_=_C1286 ,C1283_=_C1287 ,C1283_=_C1288 ,C1283_=_C1289 ,C1283_=_C1290 ,\nC1283_=_C1291 ,C1283_=_C1292 ,C1283_=_C1293 ,C1283_=_C1294 ,C1283_=_C1295 ,C1283_=_C1296 ,\nC1283_=_C2883 ,C1284_=_C1285 ,C1284_=_C1286 ,C1284_=_C1287 ,C1284_=_C1288 ,C1284_=_C1289 ,\nC1284_=_C1290 ,C1284_=_C1291 ,C1284_=_C1292 ,C1284_=_C1293 ,C1284_=_C1294 ,C1284_=_C1295 ,\nC1284_=_C1296 ,C1285_=_C1286 ,C1285_=_C1287 ,C1285_=_C1288 ,C1285_=_C1289 ,C1285_=_C1290 ,\nC1285_=_C1291 ,C1285_=_C1292 ,C1285_=_C1293 ,C1285_=_C1294 ,C1285_=_C1295 ,C1285_=_C1296 ,\nC1285_=_C2885 ,C1286_=_C1287 ,C1286_=_C1288 ,C1286_=_C1289 ,C1286_=_C1290 ,C1286_=_C1291 ,\nC1286_=_C1292 ,C1286_=_C1293 ,C1286_=_C1294 ,C1286_=_C1295 ,C1286_=_C1296 ,C1287_=_C1288 ,\nC1287_=_C1289 ,C1287_=_C1290 ,C1287_=_C1291 ,C1287_=_C1292 ,C1287_=_C1293 ,C1287_=_C1294 ,\nC1287_=_C1295 ,C1287_=_C1296 ,C1288_=_C1289 ,C1288_=_C1290 ,C1288_=_C1291 ,C1288_=_C1292 ,\nC1288_=_C1293 ,C1288_=_C1294 ,C1288_=_C1295 ,C1288_=_C1296 ,C1288_=_C2886 ,C1289_=_C1290 ,\nC1289_=_C1291 ,C1289_=_C1292 ,C1289_=_C1293 ,C1289_=_C1294 ,C1289_=_C1295 ,C1289_=_C1296 ,\nC1289_=_C2888 ,C1290_=_C1291 ,C1290_=_C1292 ,C1290_=_C1293 ,C1290_=_C1294 ,C1290_=_C1295 ,\nC1290_=_C1296 ,C1290_=_C2889 ,C1291_=_C1292 ,C1291_=_C1293 ,C1291_=_C1294 ,C1291_=_C1295 ,\nC1291_=_C1296 ,C1291_=_C2891 ,C1292_=_C1293 ,C1292_=_C1294 ,C1292_=_C1295 ,C1292_=_C1296 ,\nC1292_=_C2894 ,C1293_=_C1294 ,C1293_=_C1295 ,C1293_=_C1296 ,C1293_=_C2896 ,C1294_=_C1295 ,\nC1294_=_C1296 ,C1295_=_C1296 ,C1560_=_C1803 ,C1560_=_C2184 ,C1560_=_C2263 ,C1560_=_C2371 ,\nC1560_=_C2471 ,C1560_=_C2553 ,C1560_=_C2675 ,C1560_=_C2767 ,C1560_=_C2883 ,C1560_=_C2884 ,\nC1560_=_C2885 ,C1560_=_C2886 ,C1560_=_C2887 ,C1560_=_C2888 ,C1560_=_C2889 ,C1560_=_C2890 ,\nC1560_=_C2891 ,C1560_=_C2892 ,C1560_=_C2893 ,C1560_=_C2894 ,C1560_=_C2895 ,C1560_=_C2896 ,\nC1560_=_C2897 ,C1560_=_C2898 ,C1803_=_C2184 ,C1803_=_C2263 ,C1803_=_C2371 ,C1803_=_C2471 ,\nC1803_=_C2553 ,C1803_=_C2675 ,C1803_=_C2767 ,C1803_=_C2883 ,C1803_=_C2884 ,C1803_=_C2885 ,\nC1803_=_C2886 ,C1803_=_C2887 ,C1803_=_C2888 ,C1803_=_C2889 ,C1803_=_C2890 ,C1803_=_C2891 ,\nC1803_=_C2892 ,C1803_=_C2893 ,C1803_=_C2894 ,C1803_=_C2895 ,C1803_=_C2896 ,C1803_=_C2897 ,\nC1803_=_C2898 ,C2184_=_C2263 ,C2184_=_C2371 ,C2184_=_C2471 ,C2184_=_C2553 ,C2184_=_C2675 ,\nC2184_=_C2767 ,C2184_=_C2883 ,C2184_=_C2884 ,C2184_=_C2885 ,C2184_=_C2886 ,C2184_=_C2887 ,\nC2184_=_C2888 ,C2184_=_C2889 ,C2184_=_C2890 ,C2184_=_C2891 ,C2184_=_C2892 ,C2184_=_C2893 ,\nC2184_=_C2894 ,C2184_=_C2895 ,C2184_=_C2896 ,C2184_=_C2897 ,C2184_=_C2898 ,C2263_=_C2371 ,\nC2263_=_C2471 ,C2263_=_C2553 ,C2263_=_C2675 ,C2263_=_C2767 ,C2263_=_C2883 ,C2263_=_C2884 ,\nC2263_=_C2885 ,C2263_=_C2886 ,C2263_=_C2887 ,C2263_=_C2888 ,C2263_=_C2889 ,C2263_=_C2890 ,\nC2263_=_C2891 ,C2263_=_C2892 ,C2263_=_C2893 ,C2263_=_C2894 ,C2263_=_C2895 ,C2263_=_C2896 ,\nC2263_=_C2897 ,C2263_=_C2898 ,C2371_=_C2471 ,C2371_=_C2553 ,C2371_=_C2675 ,C2371_=_C2767 ,\nC2371_=_C2883 ,C2371_=_C2884 ,C2371_=_C2885 ,C2371_=_C2886 ,C2371_=_C2887 ,C2371_=_C2888 ,\nC2371_=_C2889 ,C2371_=_C2890 ,C2371_=_C2891 ,C2371_=_C2892 ,C2371_=_C2893 ,C2371_=_C2894 ,\nC2371_=_C2895 ,C2371_=_C2896 ,C2371_=_C2897 ,C2371_=_C2898 ,C2471_=_C2553 ,C2471_=_C2675 ,\nC2471_=_C2767 ,C2471_=_C2883 ,C2471_=_C2884 ,C2471_=_C2885 ,C2471_=_C2886 ,C2471_=_C2887 ,\nC2471_=_C2888 ,C2471_=_C2889 ,C2471_=_C2890 ,C2471_=_C2891 ,C2471_=_C2892 ,C2471_=_C2893 ,\nC2471_=_C2894 ,C2471_=_C2895 ,C2471_=_C2896 ,C2471_=_C2897 ,C2471_=_C2898 ,C2553_=_C2675 ,\nC2553_=_C2767 ,C2553_=_C2883 ,C2553_=_C2884 ,C2553_=_C2885 ,C2553_=_C2886 ,C2553_=_C2887 ,\nC2553_=_C2888 ,C2553_=_C2889 ,C2553_=_C2890 ,C2553_=_C2891 ,C2553_=_C2892 ,C2553_=_C2893 ,\nC2553_=_C2894 ,C2553_=_C2895 ,C2553_=_C2896 ,C2553_=_C2897 ,C2553_=_C2898 ,C2675_=_C2767 ,\nC2675_=_C2883 ,C2675_=_C2884 ,C2675_=_C2885 ,C2675_=_C2886 ,C2675_=_C2887 ,C2675_=_C2888 ,\nC2675_=_C2889 ,C2675_=_C2890 ,C2675_=_C2891 ,C2675_=_C2892 ,C2675_=_C2893 ,C2675_=_C2894 ,\nC2675_=_C2895 ,C2675_=_C2896 ,C2675_=_C2897 ,C2675_=_C2898 ,C2767_=_C2883 ,C2767_=_C2884 ,\nC2767_=_C2885 ,C2767_=_C2886 ,C2767_=_C2887 ,C2767_=_C2888 ,C2767_=_C2889 ,C2767_=_C2890 ,\nC2767_=_C2891 ,C2767_=_C2892 ,C2767_=_C2893 ,C2767_=_C2894 ,C2767_=_C2895 ,C2767_=_C2896 ,\nC2767_=_C2897 ,C2767_=_C2898 ,C2883_=_C2884 ,C2883_=_C2885 ,C2883_=_C2886 ,C2883_=_C2887 ,\nC2883_=_C2888 ,C2883_=_C2889 ,C2883_=_C2890 ,C2883_=_C2891 ,C2883_=_C2892 ,C2883_=_C2893 ,\nC2883_=_C2894 ,C2883_=_C2895 ,C2883_=_C2896 ,C2883_=_C2897 ,C2883_=_C2898 ,C2884_=_C2885 ,\nC2884_=_C2886 ,C2884_=_C2887 ,C2884_=_C2888 ,C2884_=_C2889 ,C2884_=_C2890 ,C2884_=_C2891 ,\nC2884_=_C2892 ,C2884_=_C2893 ,C2884_=_C2894 ,C2884_=_C2895 ,C2884_=_C2896 ,C2884_=_C2897 ,\nC2884_=_C2898 ,C2885_=_C2886 ,C2885_=_C2887 ,C2885_=_C2888 ,C2885_=_C2889 ,C2885_=_C2890 ,\nC2885_=_C2891 ,C2885_=_C2892 ,C2885_=_C2893 ,C2885_=_C2894 ,C2885_=_C2895 ,C2885_=_C2896 ,\nC2885_=_C2897 ,C2885_=_C2898 ,C2886_=_C2887 ,C2886_=_C2888 ,C2886_=_C2889 ,C2886_=_C2890 ,\nC2886_=_C2891 ,C2886_=_C2892 ,C2886_=_C2893 ,C2886_=_C2894 ,C2886_=_C2895 ,C2886_=_C2896 ,\nC2886_=_C2897 ,C2886_=_C2898 ,C2887_=_C2888 ,C2887_=_C2889 ,C2887_=_C2890 ,C2887_=_C2891 ,\nC2887_=_C2892 ,C2887_=_C2893 ,C2887_=_C2894 ,C2887_=_C2895 ,C2887_=_C2896 ,C2887_=_C2897 ,\nC2887_=_C2898 ,C2888_=_C2889 ,C2888_=_C2890 ,C2888_=_C2891 ,C2888_=_C2892 ,C2888_=_C2893 ,\nC2888_=_C2894 ,C2888_=_C2895 ,C2888_=_C2896 ,C2888_=_C2897 ,C2888_=_C2898 ,C2889_=_C2890 ,\nC2889_=_C2891 ,C2889_=_C2892 ,C2889_=_C2893 ,C2889_=_C2894 ,C2889_=_C2895 ,C2889_=_C2896 ,\nC2889_=_C2897 ,C2889_=_C2898 ,C2890_=_C2891 ,C2890_=_C2892 ,C2890_=_C2893 ,C2890_=_C2894 ,\nC2890_=_C2895 ,C2890_=_C2896 ,C2890_=_C2897 ,C2890_=_C2898 ,C2891_=_C2892 ,C2891_=_C2893 ,\nC2891_=_C2894 ,C2891_=_C2895 ,C2891_=_C2896 ,C2891_=_C2897 ,C2891_=_C2898 ,C2892_=_C2893 ,\nC2892_=_C2894 ,C2892_=_C2895 ,C2892_=_C2896 ,C2892_=_C2897 ,C2892_=_C2898 ,C2893_=_C2894 ,\nC2893_=_C2895 ,C2893_=_C2896 ,C2893_=_C2897 ,C2893_=_C2898 ,C2894_=_C2895 ,C2894_=_C2896 ,\nC2894_=_C2897 ,C2894_=_C2898 ,C2895_=_C2896 ,C2895_=_C2897 ,C2895_=_C2898</w:t>
      </w:r>
    </w:p>
    <w:p>
      <w:pPr>
        <w:pStyle w:val="PreformattedText"/>
        <w:bidi w:val="0"/>
        <w:spacing w:before="0" w:after="0"/>
        <w:jc w:val="left"/>
        <w:rPr/>
      </w:pPr>
      <w:r>
        <w:rPr/>
        <w:t xml:space="preserve"> </w:t>
      </w:r>
      <w:r>
        <w:rPr/>
        <w:t>,C2896_=_C2897 ,\nC2896_=_C2898 ,C2897_=_C2898 ,"];313[shape=box, label="id:313 level: 7\n55: C521 C525 C1033 C1038 C1280 \nC1285 C1361 C1379 C1382 C1422 C1507 \nC1512 C1578 C1583 C1691 C2142 C2518 \nC2550 C2556 C2673 C2674 C2675 C2676 \nC2677 C2678 C2679 C2680 C2681 C2682 \nC2683 C2684 C2685 C2686 C2687 C2688 \nC2689 C2690 C2768 C2798 C2885 C2927 \nC2980 C2996 C3117 C3118 C3119 C3120 \nC3121 C3122 C3123 C3124 C3125 C3126 \nC3127 C3128 \n774: C521_=_C525( C521 C525 ) C521_=_C1033( C521 C1033 ) C521_=_C1280( C521 C1280 ) C521_=_C1379( C521 C1379 ) C521_=_C1422( C521 C1422 ) \nC521_=_C1507( C521 C1507 ) C521_=_C1578( C521 C1578 ) C521_=_C2142( C521 C2142 ) C521_=_C2518( C521 C2518 ) C521_=_C2550( C521 C2550 ) C521_=_C2673( C521 C2673 ) \nC521_=_C2674( C521 C2674 ) C521_=_C2675( C521 C2675 ) C521_=_C2676( C521 C2676 ) C521_=_C2677( C521 C2677 ) C521_=_C2678( C521 C2678 ) C521_=_C2679( C521 C2679 ) \nC521_=_C2680( C521 C2680 ) C521_=_C2681( C521 C2681 ) C521_=_C2682( C521 C2682 ) C521_=_C2683( C521 C2683 ) C521_=_C2684( C521 C2684 ) C521_=_C2685( C521 C2685 ) \nC521_=_C2686( C521 C2686 ) C521_=_C2687( C521 C2687 ) C521_=_C2688( C521 C2688 ) C521_=_C2689( C521 C2689 ) C521_=_C2690( C521 C2690 ) C525_=_C1038( C525 C1038 ) \nC525_=_C1285( C525 C1285 ) C525_=_C1361( C525 C1361 ) C525_=_C1382( C525 C1382 ) C525_=_C1512( C525 C1512 ) C525_=_C1583( C525 C1583 ) C525_=_C1691( C525 C1691 ) \nC525_=_C2556( C525 C2556 ) C525_=_C2676( C525 C2676 ) C525_=_C2768( C525 C2768 ) C525_=_C2798( C525 C2798 ) C525_=_C2885( C525 C2885 ) C525_=_C2927( C525 C2927 ) \nC525_=_C2980( C525 C2980 ) C525_=_C2996( C525 C2996 ) C525_=_C3117( C525 C3117 ) C525_=_C3118( C525 C3118 ) C525_=_C3119( C525 C3119 ) C525_=_C3120( C525 C3120 ) \nC525_=_C3121( C525 C3121 ) C525_=_C3122( C525 C3122 ) C525_=_C3123( C525 C3123 ) C525_=_C3124( C525 C3124 ) C525_=_C3125( C525 C3125 ) C525_=_C3126( C525 C3126 ) \nC525_=_C3127( C525 C3127 ) C525_=_C3128( C525 C3128 ) C1033_=_C1038( C1033 C1038 ) C1033_=_C1280( C1033 C1280 ) C1033_=_C1379( C1033 C1379 ) C1033_=_C1422( C1033 C1422 ) \nC1033_=_C1507( C1033 C1507 ) C1033_=_C1578( C1033 C1578 ) C1033_=_C2142( C1033 C2142 ) C1033_=_C2518( C1033 C2518 ) C1033_=_C2550( C1033 C2550 ) C1033_=_C2673( C1033 C2673 ) \nC1033_=_C2674( C1033 C2674 ) C1033_=_C2675( C1033 C2675 ) C1033_=_C2676( C1033 C2676 ) C1033_=_C2677( C1033 C2677 ) C1033_=_C2678( C1033 C2678 ) C1033_=_C2679( C1033 C2679 ) \nC1033_=_C2680( C1033 C2680 ) C1033_=_C2681( C1033 C2681 ) C1033_=_C2682( C1033 C2682 ) C1033_=_C2683( C1033 C2683 ) C1033_=_C2684( C1033 C2684 ) C1033_=_C2685( C1033 C2685 ) \nC1033_=_C2686( C1033 C2686 ) C1033_=_C2687( C1033 C2687 ) C1033_=_C2688( C1033 C2688 ) C1033_=_C2689( C1033 C2689 ) C1033_=_C2690( C1033 C2690 ) C1038_=_C1285( C1038 C1285 ) \nC1038_=_C1361( C1038 C1361 ) C1038_=_C1382( C1038 C1382 ) C1038_=_C1512( C1038 C1512 ) C1038_=_C1583( C1038 C1583 ) C1038_=_C1691( C1038 C1691 ) C1038_=_C2556( C1038 C2556 ) \nC1038_=_C2676( C1038 C2676 ) C1038_=_C2768( C1038 C2768 ) C1038_=_C2798( C1038 C2798 ) C1038_=_C2885( C1038 C2885 ) C1038_=_C2927( C1038 C2927 ) C1038_=_C2980( C1038 C2980 ) \nC1038_=_C2996( C1038 C2996 ) C1038_=_C3117( C1038 C3117 ) C1038_=_C3118( C1038 C3118 ) C1038_=_C3119( C1038 C3119 ) C1038_=_C3120( C1038 C3120 ) C1038_=_C3121( C1038 C3121 ) \nC1038_=_C3122( C1038 C3122 ) C1038_=_C3123( C1038 C3123 ) C1038_=_C3124( C1038 C3124 ) C1038_=_C3125( C1038 C3125 ) C1038_=_C3126( C1038 C3126 ) C1038_=_C3127( C1038 C3127 ) \nC1038_=_C3128( C1038 C3128 ) C1280_=_C1285( C1280 C1285 ) C1280_=_C1379( C1280 C1379 ) C1280_=_C1422( C1280 C1422 ) C1280_=_C1507( C1280 C1507 ) C1280_=_C1578( C1280 C1578 ) \nC1280_=_C2142( C1280 C2142 ) C1280_=_C2518( C1280 C2518 ) C1280_=_C2550( C1280 C2550 ) C1280_=_C2673( C1280 C2673 ) C1280_=_C2674( C1280 C2674 ) C1280_=_C2675( C1280 C2675 ) \nC1280_=_C2676( C1280 C2676 ) C1280_=_C2677( C1280 C2677 ) C1280_=_C2678( C1280 C2678 ) C1280_=_C2679( C1280 C2679 ) C1280_=_C2680( C1280 C2680 ) C1280_=_C2681( C1280 C2681 ) \nC1280_=_C2682( C1280 C2682 ) C1280_=_C2683( C1280 C2683 ) C1280_=_C2684( C1280 C2684 ) C1280_=_C2685( C1280 C2685 ) C1280_=_C2686( C1280 C2686 ) C1280_=_C2687( C1280 C2687 ) \nC1280_=_C2688( C1280 C2688 ) C1280_=_C2689( C1280 C2689 ) C1280_=_C2690( C1280 C2690 ) C1285_=_C1361( C1285 C1361 ) C1285_=_C1382( C1285 C1382 ) C1285_=_C1512( C1285 C1512 ) \nC1285_=_C1583( C1285 C1583 ) C1285_=_C1691( C1285 C1691 ) C1285_=_C2556( C1285 C2556 ) C1285_=_C2676( C1285 C2676 ) C1285_=_C2768( C1285 C2768 ) C1285_=_C2798( C1285 C2798 ) \nC1285_=_C2885( C1285 C2885 ) C1285_=_C2927( C1285 C2927 ) C1285_=_C2980( C1285 C2980 ) C1285_=_C2996( C1285 C2996 ) C1285_=_C3117( C1285 C3117 ) C1285_=_C3118( C1285 C3118 ) \nC1285_=_C3119( C1285 C3119 ) C1285_=_C3120( C1285 C3120 ) C1285_=_C3121( C1285 C3121 ) C1285_=_C3122( C1285 C3122 ) C1285_=_C3123( C1285 C3123 ) C1285_=_C3124( C1285 C3124 ) \nC1285_=_C3125( C1285 C3125 ) C1285_=_C3126( C1285 C3126 ) C1285_=_C3127( C1285 C3127 ) C1285_=_C3128( C1285 C3128 ) C1361_=_C1382( C1361 C1382 ) C1361_=_C1512( C1361 C1512 ) \nC1361_=_C1583( C1361 C1583 ) C1361_=_C1691( C1361 C1691 ) C1361_=_C2556( C1361 C2556 ) C1361_=_C2676( C1361 C2676 ) C1361_=_C2768( C1361 C2768 ) C1361_=_C2798( C1361 C2798 ) \nC1361_=_C2885( C1361 C2885 ) C1361_=_C2927( C1361 C2927 ) C1361_=_C2980( C1361 C2980 ) C1361_=_C2996( C1361 C2996 ) C1361_=_C3117( C1361 C3117 ) C1361_=_C3118( C1361 C3118 ) \nC1361_=_C3119( C1361 C3119 ) C1361_=_C3120( C1361 C3120 ) C1361_=_C3121( C1361 C3121 ) C1361_=_C3122( C1361 C3122 ) C1361_=_C3123( C1361 C3123 ) C1361_=_C3124( C1361 C3124 ) \nC1361_=_C3125( C1361 C3125 ) C1361_=_C3126( C1361 C3126 ) C1361_=_C3127( C1361 C3127 ) C1361_=_C3128( C1361 C3128 ) C1379_=_C1382( C1379 C1382 ) C1379_=_C1422( C1379 C1422 ) \nC1379_=_C1507( C1379 C1507 ) C1379_=_C1578( C1379 C1578 ) C1379_=_C2142( C1379 C2142 ) C1379_=_C2518( C1379 C2518 ) C1379_=_C2550( C1379 C2550 ) C1379_=_C2673( C1379 C2673 ) \nC1379_=_C2674( C1379 C2674 ) C1379_=_C2675( C1379 C2675 ) C1379_=_C2676( C1379 C2676 ) C1379_=_C2677( C1379 C2677 ) C1379_=_C2678( C1379 C2678 ) C1379_=_C2679( C1379 C2679 ) \nC1379_=_C2680( C1379 C2680 ) C1379_=_C2681( C1379 C2681 ) C1379_=_C2682( C1379 C2682 ) C1379_=_C2683( C1379 C2683 ) C1379_=_C2684( C1379 C2684 ) C1379_=_C2685( C1379 C2685 ) \nC1379_=_C2686( C1379 C2686 ) C1379_=_C2687( C1379 C2687 ) C1379_=_C2688( C1379 C2688 ) C1379_=_C2689( C1379 C2689 ) C1379_=_C2690( C1379 C2690 ) C1382_=_C1512( C1382 C1512 ) \nC1382_=_C1583( C1382 C1583 ) C1382_=_C1691( C1382 C1691 ) C1382_=_C2556( C1382 C2556 ) C1382_=_C2676( C1382 C2676 ) C1382_=_C2768( C1382 C2768 ) C1382_=_C2798( C1382 C2798 ) \nC1382_=_C2885( C1382 C2885 ) C1382_=_C2927( C1382 C2927 ) C1382_=_C2980( C1382 C2980 ) C1382_=_C2996( C1382 C2996 ) C1382_=_C3117( C1382 C3117 ) C1382_=_C3118( C1382 C3118 ) \nC1382_=_C3119( C1382 C3119 ) C1382_=_C3120( C1382 C3120 ) C1382_=_C3121( C1382 C3121 ) C1382_=_C3122( C1382 C3122 ) C1382_=_C3123( C1382 C3123 ) C1382_=_C3124( C1382 C3124 ) \nC1382_=_C3125( C1382 C3125 ) C1382_=_C3126( C1382 C3126 ) C1382_=_C3127( C1382 C3127 ) C1382_=_C3128( C1382 C3128 ) C1422_=_C1507( C1422 C1507 ) C1422_=_C1578( C1422 C1578 ) \nC1422_=_C2142( C1422 C2142 ) C1422_=_C2518( C1422 C2518 ) C1422_=_C2550( C1422 C2550 ) C1422_=_C2673( C1422 C2673 ) C1422_=_C2674( C1422 C2674 ) C1422_=_C2675( C1422 C2675 ) \nC1422_=_C2676( C1422 C2676 ) C1422_=_C2677( C1422 C2677 ) C1422_=_C2678( C1422 C2678 ) C1422_=_C2679( C1422 C2679 ) C1422_=_C2680( C1422 C2680 ) C1422_=_C2681( C1422 C2681 ) \nC1422_=_C2682( C1422 C2682 ) C1422_=_C2683( C1422 C2683 ) C1422_=_C2684( C1422 C2684 ) C1422_=_C2685( C1422 C2685 ) C1422_=_C2686( C1422 C2686 ) C1422_=_C2687( C1422 C2687 ) \nC1422_=_C2688( C1422 C2688 ) C1422_=_C2689( C1422 C2689 ) C1422_=_C2690( C1422 C2690 ) C1507_=_C1512( C1507 C1512 ) C1507_=_C1578( C1507 C1578 ) C1507_=_C2142( C1507 C2142 ) \nC1507_=_C2518( C1507 C2518 ) C1507_=_C2550( C1507 C2550 ) C1507_=_C2673( C1507 C2673 ) C1507_=_C2674( C1507 C2674 ) C1507_=_C2675( C1507 C2675 ) C1507_=_C2676( C1507 C2676 ) \nC1507_=_C2677( C1507 C2677 ) C1507_=_C2678( C1507 C2678 ) C1507_=_C2679( C1507 C2679 ) C1507_=_C2680( C1507 C2680 ) C1507_=_C2681( C1507 C2681 ) C1507_=_C2682( C1507 C2682 ) \nC1507_=_C2683( C1507 C2683 ) C1507_=_C2684( C1507 C2684 ) C1507_=_C2685( C1507 C2685 ) C1507_=_C2686( C1507 C2686 ) C1507_=_C2687( C1507 C2687 ) C1507_=_C2688( C1507 C2688 ) \nC1507_=_C2689( C1507 C2689 ) C1507_=_C2690( C1507 C2690 ) C1512_=_C1583( C1512 C1583 ) C1512_=_C1691( C1512 C1691 ) C1512_=_C2556( C1512 C2556 ) C1512_=_C2676( C1512 C2676 ) \nC1512_=_C2768( C1512 C2768 ) C1512_=_C2798( C1512 C2798 ) C1512_=_C2885( C1512 C2885 ) C1512_=_C2927( C1512 C2927 ) C1512_=_C2980( C1512 C2980 ) C1512_=_C2996( C1512 C2996 ) \nC1512_=_C3117( C1512 C3117 ) C1512_=_C3118( C1512 C3118 ) C1512_=_C3119( C1512 C3119 ) C1512_=_C3120( C1512 C3120 ) C1512_=_C3121( C1512 C3121 ) C1512_=_C3122( C1512 C3122 ) \nC1512_=_C3123( C1512 C3123 ) C1512_=_C3124( C1512 C3124 ) C1512_=_C3125( C1512 C3125 ) C1512_=_C3126( C1512 C3126 ) C1512_=_C3127( C1512 C3127 ) C1512_=_C3128( C1512 C3128 ) \nC1578_=_C1583( C1578 C1583 ) C1578_=_C2142( C1578 C2142 ) C1578_=_C2518( C1578 C2518 ) C1578_=_C2550( C1578 C2550 ) C1578_=_C2673( C1578 C2673 ) C1578_=_C2674( C1578 C2674 ) \nC1578_=_C2675( C1578 C2675 ) C1578_=_C2676( C1578 C2676 ) C1578_=_C2677( C1578 C2677 ) C1578_=_C2678( C1578 C2678 ) C1578_=_C2679( C1578 C2679 ) C1578_=_C2680( C1578 C2680 ) \nC1578_=_C2681( C1578 C2681 ) C1578_=_C2682( C1578 C2682 ) C1578_=_C2683( C1578 C2683 ) C1578_=_C2684( C1578 C2684 ) C1578_=_C2685( C1578 C2685 ) C1578_=_C2686( C1578 C2686 ) \nC1578_=_C2687( C1578 C2687 ) C1578_=_C2688( C1578 C2688 ) C1578_=_C2689( C1578 C2689 ) C1578_=_C2690( C1578 C2690 ) C1583_=_C1691( C1583 C1691 ) C1583_=_C2556( C1583 C2556 ) \nC1583_=_C2676( C1583 C2676 ) C1583_=_C2768( C1583 C2768 ) C1583_=_C2798( C1583 C2798 ) C1583_=_C2885(</w:t>
      </w:r>
    </w:p>
    <w:p>
      <w:pPr>
        <w:pStyle w:val="PreformattedText"/>
        <w:bidi w:val="0"/>
        <w:spacing w:before="0" w:after="0"/>
        <w:jc w:val="left"/>
        <w:rPr/>
      </w:pPr>
      <w:r>
        <w:rPr/>
        <w:t xml:space="preserve"> </w:t>
      </w:r>
      <w:r>
        <w:rPr/>
        <w:t>C1583 C2885 ) C1583_=_C2927( C1583 C2927 ) C1583_=_C2980( C1583 C2980 ) \nC1583_=_C2996( C1583 C2996 ) C1583_=_C3117( C1583 C3117 ) C1583_=_C3118( C1583 C3118 ) C1583_=_C3119( C1583 C3119 ) C1583_=_C3120( C1583 C3120 ) C1583_=_C3121( C1583 C3121 ) \nC1583_=_C3122( C1583 C3122 ) C1583_=_C3123( C1583 C3123 ) C1583_=_C3124( C1583 C3124 ) C1583_=_C3125( C1583 C3125 ) C1583_=_C3126( C1583 C3126 ) C1583_=_C3127( C1583 C3127 ) \nC1583_=_C3128( C1583 C3128 ) C1691_=_C2556( C1691 C2556 ) C1691_=_C2676( C1691 C2676 ) C1691_=_C2768( C1691 C2768 ) C1691_=_C2798( C1691 C2798 ) C1691_=_C2885( C1691 C2885 ) \nC1691_=_C2927( C1691 C2927 ) C1691_=_C2980( C1691 C2980 ) C1691_=_C2996( C1691 C2996 ) C1691_=_C3117( C1691 C3117 ) C1691_=_C3118( C1691 C3118 ) C1691_=_C3119( C1691 C3119 ) \nC1691_=_C3120( C1691 C3120 ) C1691_=_C3121( C1691 C3121 ) C1691_=_C3122( C1691 C3122 ) C1691_=_C3123( C1691 C3123 ) C1691_=_C3124( C1691 C3124 ) C1691_=_C3125( C1691 C3125 ) \nC1691_=_C3126( C1691 C3126 ) C1691_=_C3127( C1691 C3127 ) C1691_=_C3128( C1691 C3128 ) C2142_=_C2518( C2142 C2518 ) C2142_=_C2550( C2142 C2550 ) C2142_=_C2673( C2142 C2673 ) \nC2142_=_C2674( C2142 C2674 ) C2142_=_C2675( C2142 C2675 ) C2142_=_C2676( C2142 C2676 ) C2142_=_C2677( C2142 C2677 ) C2142_=_C2678( C2142 C2678 ) C2142_=_C2679( C2142 C2679 ) \nC2142_=_C2680( C2142 C2680 ) C2142_=_C2681( C2142 C2681 ) C2142_=_C2682( C2142 C2682 ) C2142_=_C2683( C2142 C2683 ) C2142_=_C2684( C2142 C2684 ) C2142_=_C2685( C2142 C2685 ) \nC2142_=_C2686( C2142 C2686 ) C2142_=_C2687( C2142 C2687 ) C2142_=_C2688( C2142 C2688 ) C2142_=_C2689( C2142 C2689 ) C2142_=_C2690( C2142 C2690 ) C2518_=_C2550( C2518 C2550 ) \nC2518_=_C2673( C2518 C2673 ) C2518_=_C2674( C2518 C2674 ) C2518_=_C2675( C2518 C2675 ) C2518_=_C2676( C2518 C2676 ) C2518_=_C2677( C2518 C2677 ) C2518_=_C2678( C2518 C2678 ) \nC2518_=_C2679( C2518 C2679 ) C2518_=_C2680( C2518 C2680 ) C2518_=_C2681( C2518 C2681 ) C2518_=_C2682( C2518 C2682 ) C2518_=_C2683( C2518 C2683 ) C2518_=_C2684( C2518 C2684 ) \nC2518_=_C2685( C2518 C2685 ) C2518_=_C2686( C2518 C2686 ) C2518_=_C2687( C2518 C2687 ) C2518_=_C2688( C2518 C2688 ) C2518_=_C2689( C2518 C2689 ) C2518_=_C2690( C2518 C2690 ) \nC2550_=_C2556( C2550 C2556 ) C2550_=_C2673( C2550 C2673 ) C2550_=_C2674( C2550 C2674 ) C2550_=_C2675( C2550 C2675 ) C2550_=_C2676( C2550 C2676 ) C2550_=_C2677( C2550 C2677 ) \nC2550_=_C2678( C2550 C2678 ) C2550_=_C2679( C2550 C2679 ) C2550_=_C2680( C2550 C2680 ) C2550_=_C2681( C2550 C2681 ) C2550_=_C2682( C2550 C2682 ) C2550_=_C2683( C2550 C2683 ) \nC2550_=_C2684( C2550 C2684 ) C2550_=_C2685( C2550 C2685 ) C2550_=_C2686( C2550 C2686 ) C2550_=_C2687( C2550 C2687 ) C2550_=_C2688( C2550 C2688 ) C2550_=_C2689( C2550 C2689 ) \nC2550_=_C2690( C2550 C2690 ) C2556_=_C2676( C2556 C2676 ) C2556_=_C2768( C2556 C2768 ) C2556_=_C2798( C2556 C2798 ) C2556_=_C2885( C2556 C2885 ) C2556_=_C2927( C2556 C2927 ) \nC2556_=_C2980( C2556 C2980 ) C2556_=_C2996( C2556 C2996 ) C2556_=_C3117( C2556 C3117 ) C2556_=_C3118( C2556 C3118 ) C2556_=_C3119( C2556 C3119 ) C2556_=_C3120( C2556 C3120 ) \nC2556_=_C3121( C2556 C3121 ) C2556_=_C3122( C2556 C3122 ) C2556_=_C3123( C2556 C3123 ) C2556_=_C3124( C2556 C3124 ) C2556_=_C3125( C2556 C3125 ) C2556_=_C3126( C2556 C3126 ) \nC2556_=_C3127( C2556 C3127 ) C2556_=_C3128( C2556 C3128 ) C2673_=_C2674( C2673 C2674 ) C2673_=_C2675( C2673 C2675 ) C2673_=_C2676( C2673 C2676 ) C2673_=_C2677( C2673 C2677 ) \nC2673_=_C2678( C2673 C2678 ) C2673_=_C2679( C2673 C2679 ) C2673_=_C2680( C2673 C2680 ) C2673_=_C2681( C2673 C2681 ) C2673_=_C2682( C2673 C2682 ) C2673_=_C2683( C2673 C2683 ) \nC2673_=_C2684( C2673 C2684 ) C2673_=_C2685( C2673 C2685 ) C2673_=_C2686( C2673 C2686 ) C2673_=_C2687( C2673 C2687 ) C2673_=_C2688( C2673 C2688 ) C2673_=_C2689( C2673 C2689 ) \nC2673_=_C2690( C2673 C2690 ) C2673_=_C2768( C2673 C2768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4_=_C2686( C2674 C2686 ) C2674_=_C2687( C2674 C2687 ) C2674_=_C2688( C2674 C2688 ) C2674_=_C2689( C2674 C2689 ) C2674_=_C2690( C2674 C2690 ) \nC2674_=_C2798( C2674 C2798 ) C2675_=_C2676( C2675 C2676 ) C2675_=_C2677( C2675 C2677 ) C2675_=_C2678( C2675 C2678 ) C2675_=_C2679( C2675 C2679 ) C2675_=_C2680( C2675 C2680 ) \nC2675_=_C2681( C2675 C2681 ) C2675_=_C2682( C2675 C2682 ) C2675_=_C2683( C2675 C2683 ) C2675_=_C2684( C2675 C2684 ) C2675_=_C2685( C2675 C2685 ) C2675_=_C2686( C2675 C2686 ) \nC2675_=_C2687( C2675 C2687 ) C2675_=_C2688( C2675 C2688 ) C2675_=_C2689( C2675 C2689 ) C2675_=_C2690( C2675 C2690 ) C2675_=_C2885( C2675 C2885 ) C2676_=_C2677( C2676 C2677 ) \nC2676_=_C2678( C2676 C2678 ) C2676_=_C2679( C2676 C2679 ) C2676_=_C2680( C2676 C2680 ) C2676_=_C2681( C2676 C2681 ) C2676_=_C2682( C2676 C2682 ) C2676_=_C2683( C2676 C2683 ) \nC2676_=_C2684( C2676 C2684 ) C2676_=_C2685( C2676 C2685 ) C2676_=_C2686( C2676 C2686 ) C2676_=_C2687( C2676 C2687 ) C2676_=_C2688( C2676 C2688 ) C2676_=_C2689( C2676 C2689 ) \nC2676_=_C2690( C2676 C2690 ) C2676_=_C2768( C2676 C2768 ) C2676_=_C2798( C2676 C2798 ) C2676_=_C2885( C2676 C2885 ) C2676_=_C2927( C2676 C2927 ) C2676_=_C2980( C2676 C2980 ) \nC2676_=_C2996( C2676 C2996 ) C2676_=_C3117( C2676 C3117 ) C2676_=_C3118( C2676 C3118 ) C2676_=_C3119( C2676 C3119 ) C2676_=_C3120( C2676 C3120 ) C2676_=_C3121( C2676 C3121 ) \nC2676_=_C3122( C2676 C3122 ) C2676_=_C3123( C2676 C3123 ) C2676_=_C3124( C2676 C3124 ) C2676_=_C3125( C2676 C3125 ) C2676_=_C3126( C2676 C3126 ) C2676_=_C3127( C2676 C3127 ) \nC2676_=_C3128( C2676 C3128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8_=_C2679( C2678 C2679 ) C2678_=_C2680( C2678 C2680 ) C2678_=_C2681( C2678 C2681 ) C2678_=_C2682( C2678 C2682 ) \nC2678_=_C2683( C2678 C2683 ) C2678_=_C2684( C2678 C2684 ) C2678_=_C2685( C2678 C2685 ) C2678_=_C2686( C2678 C2686 ) C2678_=_C2687( C2678 C2687 ) C2678_=_C2688( C2678 C2688 ) \nC2678_=_C2689( C2678 C2689 ) C2678_=_C2690( C2678 C2690 ) C2678_=_C3117( C2678 C3117 ) C2679_=_C2680( C2679 C2680 ) C2679_=_C2681( C2679 C2681 ) C2679_=_C2682( C2679 C2682 ) \nC2679_=_C2683( C2679 C2683 ) C2679_=_C2684( C2679 C2684 ) C2679_=_C2685( C2679 C2685 ) C2679_=_C2686( C2679 C2686 ) C2679_=_C2687( C2679 C2687 ) C2679_=_C2688( C2679 C2688 ) \nC2679_=_C2689( C2679 C2689 ) C2679_=_C2690( C2679 C2690 ) C2679_=_C3120( C2679 C3120 ) C2680_=_C2681( C2680 C2681 ) C2680_=_C2682( C2680 C2682 ) C2680_=_C2683( C2680 C2683 ) \nC2680_=_C2684( C2680 C2684 ) C2680_=_C2685( C2680 C2685 ) C2680_=_C2686( C2680 C2686 ) C2680_=_C2687( C2680 C2687 ) C2680_=_C2688( C2680 C2688 ) C2680_=_C2689( C2680 C2689 ) \nC2680_=_C2690( C2680 C2690 ) C2680_=_C3121( C2680 C3121 ) C2681_=_C2682( C2681 C2682 ) C2681_=_C2683( C2681 C2683 ) C2681_=_C2684( C2681 C2684 ) C2681_=_C2685( C2681 C2685 ) \nC2681_=_C2686( C2681 C2686 ) C2681_=_C2687( C2681 C2687 ) C2681_=_C2688( C2681 C2688 ) C2681_=_C2689( C2681 C2689 ) C2681_=_C2690( C2681 C2690 ) C2681_=_C3122( C2681 C3122 ) \nC2682_=_C2683( C2682 C2683 ) C2682_=_C2684( C2682 C2684 ) C2682_=_C2685( C2682 C2685 ) C2682_=_C2686( C2682 C2686 ) C2682_=_C2687( C2682 C2687 ) C2682_=_C2688( C2682 C2688 ) \nC2682_=_C2689( C2682 C2689 ) C2682_=_C2690( C2682 C2690 ) C2682_=_C3123( C2682 C3123 ) C2683_=_C2684( C2683 C2684 ) C2683_=_C2685( C2683 C2685 ) C2683_=_C2686( C2683 C2686 ) \nC2683_=_C2687( C2683 C2687 ) C2683_=_C2688( C2683 C2688 ) C2683_=_C2689( C2683 C2689 ) C2683_=_C2690( C2683 C2690 ) C2684_=_C2685( C2684 C2685 ) C2684_=_C2686( C2684 C2686 ) \nC2684_=_C2687( C2684 C2687 ) C2684_=_C2688( C2684 C2688 ) C2684_=_C2689( C2684 C2689 ) C2684_=_C2690( C2684 C2690 ) C2684_=_C3124( C2684 C3124 ) C2685_=_C2686( C2685 C2686 ) \nC2685_=_C2687( C2685 C2687 ) C2685_=_C2688( C2685 C2688 ) C2685_=_C2689( C2685 C2689 ) C2685_=_C2690( C2685 C2690 ) C2685_=_C3125( C2685 C3125 ) C2686_=_C2687( C2686 C2687 ) \nC2686_=_C2688( C2686 C2688 ) C2686_=_C2689( C2686 C2689 ) C2686_=_C2690( C2686 C2690 ) C2687_=_C2688( C2687 C2688 ) C2687_=_C2689( C2687 C2689 ) C2687_=_C2690( C2687 C2690 ) \nC2688_=_C2689( C2688 C2689 ) C2688_=_C2690( C2688 C2690 ) C2689_=_C2690( C2689 C2690 ) C2689_=_C3127( C2689 C3127 ) C2768_=_C2798( C2768 C2798 ) C2768_=_C2885( C2768 C2885 ) \nC2768_=_C2927( C2768 C2927 ) C2768_=_C2980( C2768 C2980 ) C2768_=_C2996( C2768 C2996 ) C2768_=_C3117( C2768 C3117 ) C2768_=_C3118( C2768 C3118 ) C2768_=_C3119( C2768 C3119 ) \nC2768_=_C3120( C2768 C3120 ) C2768_=_C3121( C2768 C3121 ) C2768_=_C3122( C2768 C3122 ) C2768_=_C3123( C2768 C3123 ) C2768_=_C3124( C2768 C3124 ) C2768_=_C3125( C2768 C3125 ) \nC2768_=_C3126( C2768 C3126 ) C2768_=_C3127( C2768 C3127 ) C2768_=_C3128( C2768 C3128 ) C2798_=_C2885( C2798 C2885 ) C2798_=_C2927( C2798 C2927 ) C2798_=_C2980( C2798 C2980 ) \nC2798_=_C2996( C2798 C2996 ) C2798_=_C3117( C2798 C3117 ) C2798_=_C3118( C2798 C3118 ) C2798_=_C3119( C2798 C3119 ) C2798_=_C3120( C2798 C3120 ) C2798_=_C3121( C2798 C3121 ) \nC2798_=_C3122( C2798 C3122 ) C2798_=_C3123( C2798 C3123 ) C2798_=_C3124( C2798 C3124 ) C2798_=_C3125( C2798 C3125 ) C2798_=_C3126( C2798 C3126 ) C2798_=_C3127( C2798 C3127 ) \nC2798_=_C3128( C2798 C3128 ) C2885_=_C2927( C2885 C2927 ) C2885_=_C2980( C2885 C2980 ) C2885_=_C2996( C2885 C2996 ) C2885_=_C3117( C2885 C3117 ) C2885_=_C3118( C2885 C3118 ) \nC2885_=_C3119( C2885 C3119 ) C2885_=_C3120( C2885 C3120 ) C2885_=_C3121( C2885 C3121 ) C2885_=_C3122( C2885 C3122 ) C2885_=_C3123( C2885 C3123 ) C2885_=_C3124(</w:t>
      </w:r>
    </w:p>
    <w:p>
      <w:pPr>
        <w:pStyle w:val="PreformattedText"/>
        <w:bidi w:val="0"/>
        <w:spacing w:before="0" w:after="0"/>
        <w:jc w:val="left"/>
        <w:rPr/>
      </w:pPr>
      <w:r>
        <w:rPr/>
        <w:t xml:space="preserve"> </w:t>
      </w:r>
      <w:r>
        <w:rPr/>
        <w:t>C2885 C3124 ) \nC2885_=_C3125( C2885 C3125 ) C2885_=_C3126( C2885 C3126 ) C2885_=_C3127( C2885 C3127 ) C2885_=_C3128( C2885 C3128 ) C2927_=_C2980( C2927 C2980 ) C2927_=_C2996( C2927 C2996 ) \nC2927_=_C3117( C2927 C3117 ) C2927_=_C3118( C2927 C3118 ) C2927_=_C3119( C2927 C3119 ) C2927_=_C3120( C2927 C3120 ) C2927_=_C3121( C2927 C3121 ) C2927_=_C3122( C2927 C3122 ) \nC2927_=_C3123( C2927 C3123 ) C2927_=_C3124( C2927 C3124 ) C2927_=_C3125( C2927 C3125 ) C2927_=_C3126( C2927 C3126 ) C2927_=_C3127( C2927 C3127 ) C2927_=_C3128( C2927 C3128 ) \nC2980_=_C2996( C2980 C2996 ) C2980_=_C3117( C2980 C3117 ) C2980_=_C3118( C2980 C3118 ) C2980_=_C3119( C2980 C3119 ) C2980_=_C3120( C2980 C3120 ) C2980_=_C3121( C2980 C3121 ) \nC2980_=_C3122( C2980 C3122 ) C2980_=_C3123( C2980 C3123 ) C2980_=_C3124( C2980 C3124 ) C2980_=_C3125( C2980 C3125 ) C2980_=_C3126( C2980 C3126 ) C2980_=_C3127( C2980 C3127 ) \nC2980_=_C3128( C2980 C3128 ) C2996_=_C3117( C2996 C3117 ) C2996_=_C3118( C2996 C3118 ) C2996_=_C3119( C2996 C3119 ) C2996_=_C3120( C2996 C3120 ) C2996_=_C3121( C2996 C3121 ) \nC2996_=_C3122( C2996 C3122 ) C2996_=_C3123( C2996 C3123 ) C2996_=_C3124( C2996 C3124 ) C2996_=_C3125( C2996 C3125 ) C2996_=_C3126( C2996 C3126 ) C2996_=_C3127( C2996 C3127 ) \nC2996_=_C3128( C2996 C3128 ) C3117_=_C3118( C3117 C3118 ) C3117_=_C3119( C3117 C3119 ) C3117_=_C3120( C3117 C3120 ) C3117_=_C3121( C3117 C3121 ) C3117_=_C3122( C3117 C3122 ) \nC3117_=_C3123( C3117 C3123 ) C3117_=_C3124( C3117 C3124 ) C3117_=_C3125( C3117 C3125 ) C3117_=_C3126( C3117 C3126 ) C3117_=_C3127( C3117 C3127 ) C3117_=_C3128( C3117 C3128 ) \nC3118_=_C3119( C3118 C3119 ) C3118_=_C3120( C3118 C3120 ) C3118_=_C3121( C3118 C3121 ) C3118_=_C3122( C3118 C3122 ) C3118_=_C3123( C3118 C3123 ) C3118_=_C3124( C3118 C3124 ) \nC3118_=_C3125( C3118 C3125 ) C3118_=_C3126( C3118 C3126 ) C3118_=_C3127( C3118 C3127 ) C3118_=_C3128( C3118 C3128 ) C3119_=_C3120( C3119 C3120 ) C3119_=_C3121( C3119 C3121 ) \nC3119_=_C3122( C3119 C3122 ) C3119_=_C3123( C3119 C3123 ) C3119_=_C3124( C3119 C3124 ) C3119_=_C3125( C3119 C3125 ) C3119_=_C3126( C3119 C3126 ) C3119_=_C3127( C3119 C3127 ) \nC3119_=_C3128( C3119 C3128 ) C3120_=_C3121( C3120 C3121 ) C3120_=_C3122( C3120 C3122 ) C3120_=_C3123( C3120 C3123 ) C3120_=_C3124( C3120 C3124 ) C3120_=_C3125( C3120 C3125 ) \nC3120_=_C3126( C3120 C3126 ) C3120_=_C3127( C3120 C3127 ) C3120_=_C3128( C3120 C3128 ) C3121_=_C3122( C3121 C3122 ) C3121_=_C3123( C3121 C3123 ) C3121_=_C3124( C3121 C3124 ) \nC3121_=_C3125( C3121 C3125 ) C3121_=_C3126( C3121 C3126 ) C3121_=_C3127( C3121 C3127 ) C3121_=_C3128( C3121 C3128 ) C3122_=_C3123( C3122 C3123 ) C3122_=_C3124( C3122 C3124 ) \nC3122_=_C3125( C3122 C3125 ) C3122_=_C3126( C3122 C3126 ) C3122_=_C3127( C3122 C3127 ) C3122_=_C3128( C3122 C3128 ) C3123_=_C3124( C3123 C3124 ) C3123_=_C3125( C3123 C3125 ) \nC3123_=_C3126( C3123 C3126 ) C3123_=_C3127( C3123 C3127 ) C3123_=_C3128( C3123 C3128 ) C3124_=_C3125( C3124 C3125 ) C3124_=_C3126( C3124 C3126 ) C3124_=_C3127( C3124 C3127 ) \nC3124_=_C3128( C3124 C3128 ) C3125_=_C3126( C3125 C3126 ) C3125_=_C3127( C3125 C3127 ) C3125_=_C3128( C3125 C3128 ) C3126_=_C3127( C3126 C3127 ) C3126_=_C3128( C3126 C3128 ) \nC3127_=_C3128( C3127 C3128 ) "];233-&gt;313[label="54: C521 C525 C1033 C1038 C1280 \nC1285 C1361 C1379 C1382 C1422 C1507 \nC1512 C1578 C1583 C1691 C2142 C2518 \nC2550 C2556 C2673 C2674 C2675 C2677 \nC2678 C2679 C2680 C2681 C2682 C2683 \nC2684 C2685 C2686 C2687 C2688 C2689 \nC2690 C2768 C2798 C2885 C2927 C2980 \nC2996 C3117 C3118 C3119 C3120 C3121 \nC3122 C3123 C3124 C3125 C3126 C3127 \nC3128 \n720: C521_=_C525 ,C521_=_C1033 ,C521_=_C1280 ,C521_=_C1379 ,C521_=_C1422 ,\nC521_=_C1507 ,C521_=_C1578 ,C521_=_C2142 ,C521_=_C2518 ,C521_=_C2550 ,C521_=_C2673 ,\nC521_=_C2674 ,C521_=_C2675 ,C521_=_C2677 ,C521_=_C2678 ,C521_=_C2679 ,C521_=_C2680 ,\nC521_=_C2681 ,C521_=_C2682 ,C521_=_C2683 ,C521_=_C2684 ,C521_=_C2685 ,C521_=_C2686 ,\nC521_=_C2687 ,C521_=_C2688 ,C521_=_C2689 ,C521_=_C2690 ,C525_=_C1038 ,C525_=_C1285 ,\nC525_=_C1361 ,C525_=_C1382 ,C525_=_C1512 ,C525_=_C1583 ,C525_=_C1691 ,C525_=_C2556 ,\nC525_=_C2768 ,C525_=_C2798 ,C525_=_C2885 ,C525_=_C2927 ,C525_=_C2980 ,C525_=_C2996 ,\nC525_=_C3117 ,C525_=_C3118 ,C525_=_C3119 ,C525_=_C3120 ,C525_=_C3121 ,C525_=_C3122 ,\nC525_=_C3123 ,C525_=_C3124 ,C525_=_C3125 ,C525_=_C3126 ,C525_=_C3127 ,C525_=_C3128 ,\nC1033_=_C1038 ,C1033_=_C1280 ,C1033_=_C1379 ,C1033_=_C1422 ,C1033_=_C1507 ,C1033_=_C1578 ,\nC1033_=_C2142 ,C1033_=_C2518 ,C1033_=_C2550 ,C1033_=_C2673 ,C1033_=_C2674 ,C1033_=_C2675 ,\nC1033_=_C2677 ,C1033_=_C2678 ,C1033_=_C2679 ,C1033_=_C2680 ,C1033_=_C2681 ,C1033_=_C2682 ,\nC1033_=_C2683 ,C1033_=_C2684 ,C1033_=_C2685 ,C1033_=_C2686 ,C1033_=_C2687 ,C1033_=_C2688 ,\nC1033_=_C2689 ,C1033_=_C2690 ,C1038_=_C1285 ,C1038_=_C1361 ,C1038_=_C1382 ,C1038_=_C1512 ,\nC1038_=_C1583 ,C1038_=_C1691 ,C1038_=_C2556 ,C1038_=_C2768 ,C1038_=_C2798 ,C1038_=_C2885 ,\nC1038_=_C2927 ,C1038_=_C2980 ,C1038_=_C2996 ,C1038_=_C3117 ,C1038_=_C3118 ,C1038_=_C3119 ,\nC1038_=_C3120 ,C1038_=_C3121 ,C1038_=_C3122 ,C1038_=_C3123 ,C1038_=_C3124 ,C1038_=_C3125 ,\nC1038_=_C3126 ,C1038_=_C3127 ,C1038_=_C3128 ,C1280_=_C1285 ,C1280_=_C1379 ,C1280_=_C1422 ,\nC1280_=_C1507 ,C1280_=_C1578 ,C1280_=_C2142 ,C1280_=_C2518 ,C1280_=_C2550 ,C1280_=_C2673 ,\nC1280_=_C2674 ,C1280_=_C2675 ,C1280_=_C2677 ,C1280_=_C2678 ,C1280_=_C2679 ,C1280_=_C2680 ,\nC1280_=_C2681 ,C1280_=_C2682 ,C1280_=_C2683 ,C1280_=_C2684 ,C1280_=_C2685 ,C1280_=_C2686 ,\nC1280_=_C2687 ,C1280_=_C2688 ,C1280_=_C2689 ,C1280_=_C2690 ,C1285_=_C1361 ,C1285_=_C1382 ,\nC1285_=_C1512 ,C1285_=_C1583 ,C1285_=_C1691 ,C1285_=_C2556 ,C1285_=_C2768 ,C1285_=_C2798 ,\nC1285_=_C2885 ,C1285_=_C2927 ,C1285_=_C2980 ,C1285_=_C2996 ,C1285_=_C3117 ,C1285_=_C3118 ,\nC1285_=_C3119 ,C1285_=_C3120 ,C1285_=_C3121 ,C1285_=_C3122 ,C1285_=_C3123 ,C1285_=_C3124 ,\nC1285_=_C3125 ,C1285_=_C3126 ,C1285_=_C3127 ,C1285_=_C3128 ,C1361_=_C1382 ,C1361_=_C1512 ,\nC1361_=_C1583 ,C1361_=_C1691 ,C1361_=_C2556 ,C1361_=_C2768 ,C1361_=_C2798 ,C1361_=_C2885 ,\nC1361_=_C2927 ,C1361_=_C2980 ,C1361_=_C2996 ,C1361_=_C3117 ,C1361_=_C3118 ,C1361_=_C3119 ,\nC1361_=_C3120 ,C1361_=_C3121 ,C1361_=_C3122 ,C1361_=_C3123 ,C1361_=_C3124 ,C1361_=_C3125 ,\nC1361_=_C3126 ,C1361_=_C3127 ,C1361_=_C3128 ,C1379_=_C1382 ,C1379_=_C1422 ,C1379_=_C1507 ,\nC1379_=_C1578 ,C1379_=_C2142 ,C1379_=_C2518 ,C1379_=_C2550 ,C1379_=_C2673 ,C1379_=_C2674 ,\nC1379_=_C2675 ,C1379_=_C2677 ,C1379_=_C2678 ,C1379_=_C2679 ,C1379_=_C2680 ,C1379_=_C2681 ,\nC1379_=_C2682 ,C1379_=_C2683 ,C1379_=_C2684 ,C1379_=_C2685 ,C1379_=_C2686 ,C1379_=_C2687 ,\nC1379_=_C2688 ,C1379_=_C2689 ,C1379_=_C2690 ,C1382_=_C1512 ,C1382_=_C1583 ,C1382_=_C1691 ,\nC1382_=_C2556 ,C1382_=_C2768 ,C1382_=_C2798 ,C1382_=_C2885 ,C1382_=_C2927 ,C1382_=_C2980 ,\nC1382_=_C2996 ,C1382_=_C3117 ,C1382_=_C3118 ,C1382_=_C3119 ,C1382_=_C3120 ,C1382_=_C3121 ,\nC1382_=_C3122 ,C1382_=_C3123 ,C1382_=_C3124 ,C1382_=_C3125 ,C1382_=_C3126 ,C1382_=_C3127 ,\nC1382_=_C3128 ,C1422_=_C1507 ,C1422_=_C1578 ,C1422_=_C2142 ,C1422_=_C2518 ,C1422_=_C2550 ,\nC1422_=_C2673 ,C1422_=_C2674 ,C1422_=_C2675 ,C1422_=_C2677 ,C1422_=_C2678 ,C1422_=_C2679 ,\nC1422_=_C2680 ,C1422_=_C2681 ,C1422_=_C2682 ,C1422_=_C2683 ,C1422_=_C2684 ,C1422_=_C2685 ,\nC1422_=_C2686 ,C1422_=_C2687 ,C1422_=_C2688 ,C1422_=_C2689 ,C1422_=_C2690 ,C1507_=_C1512 ,\nC1507_=_C1578 ,C1507_=_C2142 ,C1507_=_C2518 ,C1507_=_C2550 ,C1507_=_C2673 ,C1507_=_C2674 ,\nC1507_=_C2675 ,C1507_=_C2677 ,C1507_=_C2678 ,C1507_=_C2679 ,C1507_=_C2680 ,C1507_=_C2681 ,\nC1507_=_C2682 ,C1507_=_C2683 ,C1507_=_C2684 ,C1507_=_C2685 ,C1507_=_C2686 ,C1507_=_C2687 ,\nC1507_=_C2688 ,C1507_=_C2689 ,C1507_=_C2690 ,C1512_=_C1583 ,C1512_=_C1691 ,C1512_=_C2556 ,\nC1512_=_C2768 ,C1512_=_C2798 ,C1512_=_C2885 ,C1512_=_C2927 ,C1512_=_C2980 ,C1512_=_C2996 ,\nC1512_=_C3117 ,C1512_=_C3118 ,C1512_=_C3119 ,C1512_=_C3120 ,C1512_=_C3121 ,C1512_=_C3122 ,\nC1512_=_C3123 ,C1512_=_C3124 ,C1512_=_C3125 ,C1512_=_C3126 ,C1512_=_C3127 ,C1512_=_C3128 ,\nC1578_=_C1583 ,C1578_=_C2142 ,C1578_=_C2518 ,C1578_=_C2550 ,C1578_=_C2673 ,C1578_=_C2674 ,\nC1578_=_C2675 ,C1578_=_C2677 ,C1578_=_C2678 ,C1578_=_C2679 ,C1578_=_C2680 ,C1578_=_C2681 ,\nC1578_=_C2682 ,C1578_=_C2683 ,C1578_=_C2684 ,C1578_=_C2685 ,C1578_=_C2686 ,C1578_=_C2687 ,\nC1578_=_C2688 ,C1578_=_C2689 ,C1578_=_C2690 ,C1583_=_C1691 ,C1583_=_C2556 ,C1583_=_C2768 ,\nC1583_=_C2798 ,C1583_=_C2885 ,C1583_=_C2927 ,C1583_=_C2980 ,C1583_=_C2996 ,C1583_=_C3117 ,\nC1583_=_C3118 ,C1583_=_C3119 ,C1583_=_C3120 ,C1583_=_C3121 ,C1583_=_C3122 ,C1583_=_C3123 ,\nC1583_=_C3124 ,C1583_=_C3125 ,C1583_=_C3126 ,C1583_=_C3127 ,C1583_=_C3128 ,C1691_=_C2556 ,\nC1691_=_C2768 ,C1691_=_C2798 ,C1691_=_C2885 ,C1691_=_C2927 ,C1691_=_C2980 ,C1691_=_C2996 ,\nC1691_=_C3117 ,C1691_=_C3118 ,C1691_=_C3119 ,C1691_=_C3120 ,C1691_=_C3121 ,C1691_=_C3122 ,\nC1691_=_C3123 ,C1691_=_C3124 ,C1691_=_C3125 ,C1691_=_C3126 ,C1691_=_C3127 ,C1691_=_C3128 ,\nC2142_=_C2518 ,C2142_=_C2550 ,C2142_=_C2673 ,C2142_=_C2674 ,C2142_=_C2675 ,C2142_=_C2677 ,\nC2142_=_C2678 ,C2142_=_C2679 ,C2142_=_C2680 ,C2142_=_C2681 ,C2142_=_C2682 ,C2142_=_C2683 ,\nC2142_=_C2684 ,C2142_=_C2685 ,C2142_=_C2686 ,C2142_=_C2687 ,C2142_=_C2688 ,C2142_=_C2689 ,\nC2142_=_C2690 ,C2518_=_C2550 ,C2518_=_C2673 ,C2518_=_C2674 ,C2518_=_C2675 ,C2518_=_C2677 ,\nC2518_=_C2678 ,C2518_=_C2679 ,C2518_=_C2680 ,C2518_=_C2681 ,C2518_=_C2682 ,C2518_=_C2683 ,\nC2518_=_C2684 ,C2518_=_C2685 ,C2518_=_C2686 ,C2518_=_C2687 ,C2518_=_C2688 ,C2518_=_C2689 ,\nC2518_=_C2690 ,C2550_=_C2556 ,C2550_=_C2673 ,C2550_=_C2674 ,C2550_=_C2675 ,C2550_=_C2677 ,\nC2550_=_C2678 ,C2550_=_C2679 ,C2550_=_C2680 ,C2550_=_C2681 ,C2550_=_C2682 ,C2550_=_C2683 ,\nC2550_=_C2684 ,C2550_=_C2685 ,C2550_=_C2686 ,C2550_=_C2687 ,C2550_=_C2688 ,C2550_=_C2689 ,\nC2550_=_C2690 ,C2556_=_C2768 ,C2556_=_C2798 ,C2556_=_C2885 ,C2556_=_C2927 ,C2556_=_C2980 ,\nC2556_=_C2996 ,C2556_=_C3117 ,C2556_=_C3118 ,C2556_=_C3119 ,C2556_=_C3120 ,C2556_=_C3121 ,\nC2556_=_C3122 ,C2556_=_C3123 ,C2556_=_C3124</w:t>
      </w:r>
    </w:p>
    <w:p>
      <w:pPr>
        <w:pStyle w:val="PreformattedText"/>
        <w:bidi w:val="0"/>
        <w:spacing w:before="0" w:after="0"/>
        <w:jc w:val="left"/>
        <w:rPr/>
      </w:pPr>
      <w:r>
        <w:rPr/>
        <w:t xml:space="preserve"> </w:t>
      </w:r>
      <w:r>
        <w:rPr/>
        <w:t>,C2556_=_C3125 ,C2556_=_C3126 ,C2556_=_C3127 ,\nC2556_=_C3128 ,C2673_=_C2674 ,C2673_=_C2675 ,C2673_=_C2677 ,C2673_=_C2678 ,C2673_=_C2679 ,\nC2673_=_C2680 ,C2673_=_C2681 ,C2673_=_C2682 ,C2673_=_C2683 ,C2673_=_C2684 ,C2673_=_C2685 ,\nC2673_=_C2686 ,C2673_=_C2687 ,C2673_=_C2688 ,C2673_=_C2689 ,C2673_=_C2690 ,C2673_=_C2768 ,\nC2674_=_C2675 ,C2674_=_C2677 ,C2674_=_C2678 ,C2674_=_C2679 ,C2674_=_C2680 ,C2674_=_C2681 ,\nC2674_=_C2682 ,C2674_=_C2683 ,C2674_=_C2684 ,C2674_=_C2685 ,C2674_=_C2686 ,C2674_=_C2687 ,\nC2674_=_C2688 ,C2674_=_C2689 ,C2674_=_C2690 ,C2674_=_C2798 ,C2675_=_C2677 ,C2675_=_C2678 ,\nC2675_=_C2679 ,C2675_=_C2680 ,C2675_=_C2681 ,C2675_=_C2682 ,C2675_=_C2683 ,C2675_=_C2684 ,\nC2675_=_C2685 ,C2675_=_C2686 ,C2675_=_C2687 ,C2675_=_C2688 ,C2675_=_C2689 ,C2675_=_C2690 ,\nC2675_=_C2885 ,C2677_=_C2678 ,C2677_=_C2679 ,C2677_=_C2680 ,C2677_=_C2681 ,C2677_=_C2682 ,\nC2677_=_C2683 ,C2677_=_C2684 ,C2677_=_C2685 ,C2677_=_C2686 ,C2677_=_C2687 ,C2677_=_C2688 ,\nC2677_=_C2689 ,C2677_=_C2690 ,C2678_=_C2679 ,C2678_=_C2680 ,C2678_=_C2681 ,C2678_=_C2682 ,\nC2678_=_C2683 ,C2678_=_C2684 ,C2678_=_C2685 ,C2678_=_C2686 ,C2678_=_C2687 ,C2678_=_C2688 ,\nC2678_=_C2689 ,C2678_=_C2690 ,C2678_=_C3117 ,C2679_=_C2680 ,C2679_=_C2681 ,C2679_=_C2682 ,\nC2679_=_C2683 ,C2679_=_C2684 ,C2679_=_C2685 ,C2679_=_C2686 ,C2679_=_C2687 ,C2679_=_C2688 ,\nC2679_=_C2689 ,C2679_=_C2690 ,C2679_=_C3120 ,C2680_=_C2681 ,C2680_=_C2682 ,C2680_=_C2683 ,\nC2680_=_C2684 ,C2680_=_C2685 ,C2680_=_C2686 ,C2680_=_C2687 ,C2680_=_C2688 ,C2680_=_C2689 ,\nC2680_=_C2690 ,C2680_=_C3121 ,C2681_=_C2682 ,C2681_=_C2683 ,C2681_=_C2684 ,C2681_=_C2685 ,\nC2681_=_C2686 ,C2681_=_C2687 ,C2681_=_C2688 ,C2681_=_C2689 ,C2681_=_C2690 ,C2681_=_C3122 ,\nC2682_=_C2683 ,C2682_=_C2684 ,C2682_=_C2685 ,C2682_=_C2686 ,C2682_=_C2687 ,C2682_=_C2688 ,\nC2682_=_C2689 ,C2682_=_C2690 ,C2682_=_C3123 ,C2683_=_C2684 ,C2683_=_C2685 ,C2683_=_C2686 ,\nC2683_=_C2687 ,C2683_=_C2688 ,C2683_=_C2689 ,C2683_=_C2690 ,C2684_=_C2685 ,C2684_=_C2686 ,\nC2684_=_C2687 ,C2684_=_C2688 ,C2684_=_C2689 ,C2684_=_C2690 ,C2684_=_C3124 ,C2685_=_C2686 ,\nC2685_=_C2687 ,C2685_=_C2688 ,C2685_=_C2689 ,C2685_=_C2690 ,C2685_=_C3125 ,C2686_=_C2687 ,\nC2686_=_C2688 ,C2686_=_C2689 ,C2686_=_C2690 ,C2687_=_C2688 ,C2687_=_C2689 ,C2687_=_C2690 ,\nC2688_=_C2689 ,C2688_=_C2690 ,C2689_=_C2690 ,C2689_=_C3127 ,C2768_=_C2798 ,C2768_=_C2885 ,\nC2768_=_C2927 ,C2768_=_C2980 ,C2768_=_C2996 ,C2768_=_C3117 ,C2768_=_C3118 ,C2768_=_C3119 ,\nC2768_=_C3120 ,C2768_=_C3121 ,C2768_=_C3122 ,C2768_=_C3123 ,C2768_=_C3124 ,C2768_=_C3125 ,\nC2768_=_C3126 ,C2768_=_C3127 ,C2768_=_C3128 ,C2798_=_C2885 ,C2798_=_C2927 ,C2798_=_C2980 ,\nC2798_=_C2996 ,C2798_=_C3117 ,C2798_=_C3118 ,C2798_=_C3119 ,C2798_=_C3120 ,C2798_=_C3121 ,\nC2798_=_C3122 ,C2798_=_C3123 ,C2798_=_C3124 ,C2798_=_C3125 ,C2798_=_C3126 ,C2798_=_C3127 ,\nC2798_=_C3128 ,C2885_=_C2927 ,C2885_=_C2980 ,C2885_=_C2996 ,C2885_=_C3117 ,C2885_=_C3118 ,\nC2885_=_C3119 ,C2885_=_C3120 ,C2885_=_C3121 ,C2885_=_C3122 ,C2885_=_C3123 ,C2885_=_C3124 ,\nC2885_=_C3125 ,C2885_=_C3126 ,C2885_=_C3127 ,C2885_=_C3128 ,C2927_=_C2980 ,C2927_=_C2996 ,\nC2927_=_C3117 ,C2927_=_C3118 ,C2927_=_C3119 ,C2927_=_C3120 ,C2927_=_C3121 ,C2927_=_C3122 ,\nC2927_=_C3123 ,C2927_=_C3124 ,C2927_=_C3125 ,C2927_=_C3126 ,C2927_=_C3127 ,C2927_=_C3128 ,\nC2980_=_C2996 ,C2980_=_C3117 ,C2980_=_C3118 ,C2980_=_C3119 ,C2980_=_C3120 ,C2980_=_C3121 ,\nC2980_=_C3122 ,C2980_=_C3123 ,C2980_=_C3124 ,C2980_=_C3125 ,C2980_=_C3126 ,C2980_=_C3127 ,\nC2980_=_C3128 ,C2996_=_C3117 ,C2996_=_C3118 ,C2996_=_C3119 ,C2996_=_C3120 ,C2996_=_C3121 ,\nC2996_=_C3122 ,C2996_=_C3123 ,C2996_=_C3124 ,C2996_=_C3125 ,C2996_=_C3126 ,C2996_=_C3127 ,\nC2996_=_C3128 ,C3117_=_C3118 ,C3117_=_C3119 ,C3117_=_C3120 ,C3117_=_C3121 ,C3117_=_C3122 ,\nC3117_=_C3123 ,C3117_=_C3124 ,C3117_=_C3125 ,C3117_=_C3126 ,C3117_=_C3127 ,C3117_=_C3128 ,\nC3118_=_C3119 ,C3118_=_C3120 ,C3118_=_C3121 ,C3118_=_C3122 ,C3118_=_C3123 ,C3118_=_C3124 ,\nC3118_=_C3125 ,C3118_=_C3126 ,C3118_=_C3127 ,C3118_=_C3128 ,C3119_=_C3120 ,C3119_=_C3121 ,\nC3119_=_C3122 ,C3119_=_C3123 ,C3119_=_C3124 ,C3119_=_C3125 ,C3119_=_C3126 ,C3119_=_C3127 ,\nC3119_=_C3128 ,C3120_=_C3121 ,C3120_=_C3122 ,C3120_=_C3123 ,C3120_=_C3124 ,C3120_=_C3125 ,\nC3120_=_C3126 ,C3120_=_C3127 ,C3120_=_C3128 ,C3121_=_C3122 ,C3121_=_C3123 ,C3121_=_C3124 ,\nC3121_=_C3125 ,C3121_=_C3126 ,C3121_=_C3127 ,C3121_=_C3128 ,C3122_=_C3123 ,C3122_=_C3124 ,\nC3122_=_C3125 ,C3122_=_C3126 ,C3122_=_C3127 ,C3122_=_C3128 ,C3123_=_C3124 ,C3123_=_C3125 ,\nC3123_=_C3126 ,C3123_=_C3127 ,C3123_=_C3128 ,C3124_=_C3125 ,C3124_=_C3126 ,C3124_=_C3127 ,\nC3124_=_C3128 ,C3125_=_C3126 ,C3125_=_C3127 ,C3125_=_C3128 ,C3126_=_C3127 ,C3126_=_C3128 ,\nC3127_=_C3128 ,"];314[shape=box, label="id:314 level: 7\n51: C416 C423 C1149 C1425 C1465 \nC1471 C1692 C1758 C1936 C1994 C2066 \nC2321 C2440 C2818 C2825 C2847 C2872 \nC2877 C3000 C3005 C3106 C3147 C3183 \nC3210 C3217 C3231 C3235 C3246 C3250 \nC3334 C3360 C3361 C3362 C3363 C3364 \nC3365 C3366 C3367 C3368 C3369 C3370 \nC3533 C3542 C3584 C3714 C3830 C3831 \nC3832 C3833 C3834 C3835 \n666: C416_=_C423( C416 C423 ) C416_=_C1425( C416 C1425 ) C416_=_C1465( C416 C1465 ) C416_=_C1692( C416 C1692 ) C416_=_C1758( C416 C1758 ) \nC416_=_C1936( C416 C1936 ) C416_=_C2066( C416 C2066 ) C416_=_C2321( C416 C2321 ) C416_=_C2818( C416 C2818 ) C416_=_C2872( C416 C2872 ) C416_=_C3000( C416 C3000 ) \nC416_=_C3106( C416 C3106 ) C416_=_C3210( C416 C3210 ) C416_=_C3231( C416 C3231 ) C416_=_C3246( C416 C3246 ) C416_=_C3360( C416 C3360 ) C416_=_C3361( C416 C3361 ) \nC416_=_C3362( C416 C3362 ) C416_=_C3363( C416 C3363 ) C416_=_C3364( C416 C3364 ) C416_=_C3365( C416 C3365 ) C416_=_C3366( C416 C3366 ) C416_=_C3367( C416 C3367 ) \nC416_=_C3368( C416 C3368 ) C416_=_C3369( C416 C3369 ) C416_=_C3370( C416 C3370 ) C423_=_C1149( C423 C1149 ) C423_=_C1471( C423 C1471 ) C423_=_C1994( C423 C1994 ) \nC423_=_C2440( C423 C2440 ) C423_=_C2825( C423 C2825 ) C423_=_C2847( C423 C2847 ) C423_=_C2877( C423 C2877 ) C423_=_C3005( C423 C3005 ) C423_=_C3147( C423 C3147 ) \nC423_=_C3183( C423 C3183 ) C423_=_C3217( C423 C3217 ) C423_=_C3235( C423 C3235 ) C423_=_C3250( C423 C3250 ) C423_=_C3334( C423 C3334 ) C423_=_C3363( C423 C3363 ) \nC423_=_C3533( C423 C3533 ) C423_=_C3542( C423 C3542 ) C423_=_C3584( C423 C3584 ) C423_=_C3714( C423 C3714 ) C423_=_C3830( C423 C3830 ) C423_=_C3831( C423 C3831 ) \nC423_=_C3832( C423 C3832 ) C423_=_C3833( C423 C3833 ) C423_=_C3834( C423 C3834 ) C423_=_C3835( C423 C3835 ) C1149_=_C1471( C1149 C1471 ) C1149_=_C1994( C1149 C1994 ) \nC1149_=_C2440( C1149 C2440 ) C1149_=_C2825( C1149 C2825 ) C1149_=_C2847( C1149 C2847 ) C1149_=_C2877( C1149 C2877 ) C1149_=_C3005( C1149 C3005 ) C1149_=_C3147( C1149 C3147 ) \nC1149_=_C3183( C1149 C3183 ) C1149_=_C3217( C1149 C3217 ) C1149_=_C3235( C1149 C3235 ) C1149_=_C3250( C1149 C3250 ) C1149_=_C3334( C1149 C3334 ) C1149_=_C3363( C1149 C3363 ) \nC1149_=_C3533( C1149 C3533 ) C1149_=_C3542( C1149 C3542 ) C1149_=_C3584( C1149 C3584 ) C1149_=_C3714( C1149 C3714 ) C1149_=_C3830( C1149 C3830 ) C1149_=_C3831( C1149 C3831 ) \nC1149_=_C3832( C1149 C3832 ) C1149_=_C3833( C1149 C3833 ) C1149_=_C3834( C1149 C3834 ) C1149_=_C3835( C1149 C3835 ) C1425_=_C1465( C1425 C1465 ) C1425_=_C1692( C1425 C1692 ) \nC1425_=_C1758( C1425 C1758 ) C1425_=_C1936( C1425 C1936 ) C1425_=_C2066( C1425 C2066 ) C1425_=_C2321( C1425 C2321 ) C1425_=_C2818( C1425 C2818 ) C1425_=_C2872( C1425 C2872 ) \nC1425_=_C3000( C1425 C3000 ) C1425_=_C3106( C1425 C3106 ) C1425_=_C3210( C1425 C3210 ) C1425_=_C3231( C1425 C3231 ) C1425_=_C3246( C1425 C3246 ) C1425_=_C3360( C1425 C3360 ) \nC1425_=_C3361( C1425 C3361 ) C1425_=_C3362( C1425 C3362 ) C1425_=_C3363( C1425 C3363 ) C1425_=_C3364( C1425 C3364 ) C1425_=_C3365( C1425 C3365 ) C1425_=_C3366( C1425 C3366 ) \nC1425_=_C3367( C1425 C3367 ) C1425_=_C3368( C1425 C3368 ) C1425_=_C3369( C1425 C3369 ) C1425_=_C3370( C1425 C3370 ) C1465_=_C1471( C1465 C1471 ) C1465_=_C1692( C1465 C1692 ) \nC1465_=_C1758( C1465 C1758 ) C1465_=_C1936( C1465 C1936 ) C1465_=_C2066( C1465 C2066 ) C1465_=_C2321( C1465 C2321 ) C1465_=_C2818( C1465 C2818 ) C1465_=_C2872( C1465 C2872 ) \nC1465_=_C3000( C1465 C3000 ) C1465_=_C3106( C1465 C3106 ) C1465_=_C3210( C1465 C3210 ) C1465_=_C3231( C1465 C3231 ) C1465_=_C3246( C1465 C3246 ) C1465_=_C3360( C1465 C3360 ) \nC1465_=_C3361( C1465 C3361 ) C1465_=_C3362( C1465 C3362 ) C1465_=_C3363( C1465 C3363 ) C1465_=_C3364( C1465 C3364 ) C1465_=_C3365( C1465 C3365 ) C1465_=_C3366( C1465 C3366 ) \nC1465_=_C3367( C1465 C3367 ) C1465_=_C3368( C1465 C3368 ) C1465_=_C3369( C1465 C3369 ) C1465_=_C3370( C1465 C3370 ) C1471_=_C1994( C1471 C1994 ) C1471_=_C2440( C1471 C2440 ) \nC1471_=_C2825( C1471 C2825 ) C1471_=_C2847( C1471 C2847 ) C1471_=_C2877( C1471 C2877 ) C1471_=_C3005( C1471 C3005 ) C1471_=_C3147( C1471 C3147 ) C1471_=_C3183( C1471 C3183 ) \nC1471_=_C3217( C1471 C3217 ) C1471_=_C3235( C1471 C3235 ) C1471_=_C3250( C1471 C3250 ) C1471_=_C3334( C1471 C3334 ) C1471_=_C3363( C1471 C3363 ) C1471_=_C3533( C1471 C3533 ) \nC1471_=_C3542( C1471 C3542 ) C1471_=_C3584( C1471 C3584 ) C1471_=_C3714( C1471 C3714 ) C1471_=_C3830( C1471 C3830 ) C1471_=_C3831( C1471 C3831 ) C1471_=_C3832( C1471 C3832 ) \nC1471_=_C3833( C1471 C3833 ) C1471_=_C3834( C1471 C3834 ) C1471_=_C3835( C1471 C3835 ) C1692_=_C1758( C1692 C1758 ) C1692_=_C1936( C1692 C1936 ) C1692_=_C2066( C1692 C2066 ) \nC1692_=_C2321( C1692 C2321 ) C1692_=_C2818( C1692 C2818 ) C1692_=_C2872( C1692 C2872 ) C1692_=_C3000( C1692 C3000 ) C1692_=_C3106( C1692 C3106 ) C1692_=_C3210( C1692 C3210 ) \nC1692_=_C3231( C1692 C3231 ) C1692_=_C3246( C1692 C3246 ) C1692_=_C3360( C1692 C3360 ) C1692_=_C3361( C1692 C3361 ) C1692_=_C3362( C1692 C3362 ) C1692_=_C3363( C1692 C3363 ) \nC1692_=_C3364( C1692 C3364 ) C1692_=_C3365( C1692 C3365 ) C1692_=_C3366( C1692 C3366 ) C1692_=_C3367( C1692 C3367 ) C1692_=_C3368( C1692 C3368 ) C1692_=_C3369( C1692 C3369 ) \nC1692_=_C3370( C1692 C3370 ) C1758_=_C1936( C1758 C1936 ) C1758_=_C2066(</w:t>
      </w:r>
    </w:p>
    <w:p>
      <w:pPr>
        <w:pStyle w:val="PreformattedText"/>
        <w:bidi w:val="0"/>
        <w:spacing w:before="0" w:after="0"/>
        <w:jc w:val="left"/>
        <w:rPr/>
      </w:pPr>
      <w:r>
        <w:rPr/>
        <w:t xml:space="preserve"> </w:t>
      </w:r>
      <w:r>
        <w:rPr/>
        <w:t>C1758 C2066 ) C1758_=_C2321( C1758 C2321 ) C1758_=_C2818( C1758 C2818 ) C1758_=_C2872( C1758 C2872 ) \nC1758_=_C3000( C1758 C3000 ) C1758_=_C3106( C1758 C3106 ) C1758_=_C3210( C1758 C3210 ) C1758_=_C3231( C1758 C3231 ) C1758_=_C3246( C1758 C3246 ) C1758_=_C3360( C1758 C3360 ) \nC1758_=_C3361( C1758 C3361 ) C1758_=_C3362( C1758 C3362 ) C1758_=_C3363( C1758 C3363 ) C1758_=_C3364( C1758 C3364 ) C1758_=_C3365( C1758 C3365 ) C1758_=_C3366( C1758 C3366 ) \nC1758_=_C3367( C1758 C3367 ) C1758_=_C3368( C1758 C3368 ) C1758_=_C3369( C1758 C3369 ) C1758_=_C3370( C1758 C3370 ) C1936_=_C2066( C1936 C2066 ) C1936_=_C2321( C1936 C2321 ) \nC1936_=_C2818( C1936 C2818 ) C1936_=_C2872( C1936 C2872 ) C1936_=_C3000( C1936 C3000 ) C1936_=_C3106( C1936 C3106 ) C1936_=_C3210( C1936 C3210 ) C1936_=_C3231( C1936 C3231 ) \nC1936_=_C3246( C1936 C3246 ) C1936_=_C3360( C1936 C3360 ) C1936_=_C3361( C1936 C3361 ) C1936_=_C3362( C1936 C3362 ) C1936_=_C3363( C1936 C3363 ) C1936_=_C3364( C1936 C3364 ) \nC1936_=_C3365( C1936 C3365 ) C1936_=_C3366( C1936 C3366 ) C1936_=_C3367( C1936 C3367 ) C1936_=_C3368( C1936 C3368 ) C1936_=_C3369( C1936 C3369 ) C1936_=_C3370( C1936 C3370 ) \nC1994_=_C2440( C1994 C2440 ) C1994_=_C2825( C1994 C2825 ) C1994_=_C2847( C1994 C2847 ) C1994_=_C2877( C1994 C2877 ) C1994_=_C3005( C1994 C3005 ) C1994_=_C3147( C1994 C3147 ) \nC1994_=_C3183( C1994 C3183 ) C1994_=_C3217( C1994 C3217 ) C1994_=_C3235( C1994 C3235 ) C1994_=_C3250( C1994 C3250 ) C1994_=_C3334( C1994 C3334 ) C1994_=_C3363( C1994 C3363 ) \nC1994_=_C3533( C1994 C3533 ) C1994_=_C3542( C1994 C3542 ) C1994_=_C3584( C1994 C3584 ) C1994_=_C3714( C1994 C3714 ) C1994_=_C3830( C1994 C3830 ) C1994_=_C3831( C1994 C3831 ) \nC1994_=_C3832( C1994 C3832 ) C1994_=_C3833( C1994 C3833 ) C1994_=_C3834( C1994 C3834 ) C1994_=_C3835( C1994 C3835 ) C2066_=_C2321( C2066 C2321 ) C2066_=_C2818( C2066 C2818 ) \nC2066_=_C2872( C2066 C2872 ) C2066_=_C3000( C2066 C3000 ) C2066_=_C3106( C2066 C3106 ) C2066_=_C3210( C2066 C3210 ) C2066_=_C3231( C2066 C3231 ) C2066_=_C3246( C2066 C3246 ) \nC2066_=_C3360( C2066 C3360 ) C2066_=_C3361( C2066 C3361 ) C2066_=_C3362( C2066 C3362 ) C2066_=_C3363( C2066 C3363 ) C2066_=_C3364( C2066 C3364 ) C2066_=_C3365( C2066 C3365 ) \nC2066_=_C3366( C2066 C3366 ) C2066_=_C3367( C2066 C3367 ) C2066_=_C3368( C2066 C3368 ) C2066_=_C3369( C2066 C3369 ) C2066_=_C3370( C2066 C3370 ) C2321_=_C2818( C2321 C2818 ) \nC2321_=_C2872( C2321 C2872 ) C2321_=_C3000( C2321 C3000 ) C2321_=_C3106( C2321 C3106 ) C2321_=_C3210( C2321 C3210 ) C2321_=_C3231( C2321 C3231 ) C2321_=_C3246( C2321 C3246 ) \nC2321_=_C3360( C2321 C3360 ) C2321_=_C3361( C2321 C3361 ) C2321_=_C3362( C2321 C3362 ) C2321_=_C3363( C2321 C3363 ) C2321_=_C3364( C2321 C3364 ) C2321_=_C3365( C2321 C3365 ) \nC2321_=_C3366( C2321 C3366 ) C2321_=_C3367( C2321 C3367 ) C2321_=_C3368( C2321 C3368 ) C2321_=_C3369( C2321 C3369 ) C2321_=_C3370( C2321 C3370 ) C2440_=_C2825( C2440 C2825 ) \nC2440_=_C2847( C2440 C2847 ) C2440_=_C2877( C2440 C2877 ) C2440_=_C3005( C2440 C3005 ) C2440_=_C3147( C2440 C3147 ) C2440_=_C3183( C2440 C3183 ) C2440_=_C3217( C2440 C3217 ) \nC2440_=_C3235( C2440 C3235 ) C2440_=_C3250( C2440 C3250 ) C2440_=_C3334( C2440 C3334 ) C2440_=_C3363( C2440 C3363 ) C2440_=_C3533( C2440 C3533 ) C2440_=_C3542( C2440 C3542 ) \nC2440_=_C3584( C2440 C3584 ) C2440_=_C3714( C2440 C3714 ) C2440_=_C3830( C2440 C3830 ) C2440_=_C3831( C2440 C3831 ) C2440_=_C3832( C2440 C3832 ) C2440_=_C3833( C2440 C3833 ) \nC2440_=_C3834( C2440 C3834 ) C2440_=_C3835( C2440 C3835 ) C2818_=_C2825( C2818 C2825 ) C2818_=_C2872( C2818 C2872 ) C2818_=_C3000( C2818 C3000 ) C2818_=_C3106( C2818 C3106 ) \nC2818_=_C3210( C2818 C3210 ) C2818_=_C3231( C2818 C3231 ) C2818_=_C3246( C2818 C3246 ) C2818_=_C3360( C2818 C3360 ) C2818_=_C3361( C2818 C3361 ) C2818_=_C3362( C2818 C3362 ) \nC2818_=_C3363( C2818 C3363 ) C2818_=_C3364( C2818 C3364 ) C2818_=_C3365( C2818 C3365 ) C2818_=_C3366( C2818 C3366 ) C2818_=_C3367( C2818 C3367 ) C2818_=_C3368( C2818 C3368 ) \nC2818_=_C3369( C2818 C3369 ) C2818_=_C3370( C2818 C3370 ) C2825_=_C2847( C2825 C2847 ) C2825_=_C2877( C2825 C2877 ) C2825_=_C3005( C2825 C3005 ) C2825_=_C3147( C2825 C3147 ) \nC2825_=_C3183( C2825 C3183 ) C2825_=_C3217( C2825 C3217 ) C2825_=_C3235( C2825 C3235 ) C2825_=_C3250( C2825 C3250 ) C2825_=_C3334( C2825 C3334 ) C2825_=_C3363( C2825 C3363 ) \nC2825_=_C3533( C2825 C3533 ) C2825_=_C3542( C2825 C3542 ) C2825_=_C3584( C2825 C3584 ) C2825_=_C3714( C2825 C3714 ) C2825_=_C3830( C2825 C3830 ) C2825_=_C3831( C2825 C3831 ) \nC2825_=_C3832( C2825 C3832 ) C2825_=_C3833( C2825 C3833 ) C2825_=_C3834( C2825 C3834 ) C2825_=_C3835( C2825 C3835 ) C2847_=_C2877( C2847 C2877 ) C2847_=_C3005( C2847 C3005 ) \nC2847_=_C3147( C2847 C3147 ) C2847_=_C3183( C2847 C3183 ) C2847_=_C3217( C2847 C3217 ) C2847_=_C3235( C2847 C3235 ) C2847_=_C3250( C2847 C3250 ) C2847_=_C3334( C2847 C3334 ) \nC2847_=_C3363( C2847 C3363 ) C2847_=_C3533( C2847 C3533 ) C2847_=_C3542( C2847 C3542 ) C2847_=_C3584( C2847 C3584 ) C2847_=_C3714( C2847 C3714 ) C2847_=_C3830( C2847 C3830 ) \nC2847_=_C3831( C2847 C3831 ) C2847_=_C3832( C2847 C3832 ) C2847_=_C3833( C2847 C3833 ) C2847_=_C3834( C2847 C3834 ) C2847_=_C3835( C2847 C3835 ) C2872_=_C2877( C2872 C2877 ) \nC2872_=_C3000( C2872 C3000 ) C2872_=_C3106( C2872 C3106 ) C2872_=_C3210( C2872 C3210 ) C2872_=_C3231( C2872 C3231 ) C2872_=_C3246( C2872 C3246 ) C2872_=_C3360( C2872 C3360 ) \nC2872_=_C3361( C2872 C3361 ) C2872_=_C3362( C2872 C3362 ) C2872_=_C3363( C2872 C3363 ) C2872_=_C3364( C2872 C3364 ) C2872_=_C3365( C2872 C3365 ) C2872_=_C3366( C2872 C3366 ) \nC2872_=_C3367( C2872 C3367 ) C2872_=_C3368( C2872 C3368 ) C2872_=_C3369( C2872 C3369 ) C2872_=_C3370( C2872 C3370 ) C2877_=_C3005( C2877 C3005 ) C2877_=_C3147( C2877 C3147 ) \nC2877_=_C3183( C2877 C3183 ) C2877_=_C3217( C2877 C3217 ) C2877_=_C3235( C2877 C3235 ) C2877_=_C3250( C2877 C3250 ) C2877_=_C3334( C2877 C3334 ) C2877_=_C3363( C2877 C3363 ) \nC2877_=_C3533( C2877 C3533 ) C2877_=_C3542( C2877 C3542 ) C2877_=_C3584( C2877 C3584 ) C2877_=_C3714( C2877 C3714 ) C2877_=_C3830( C2877 C3830 ) C2877_=_C3831( C2877 C3831 ) \nC2877_=_C3832( C2877 C3832 ) C2877_=_C3833( C2877 C3833 ) C2877_=_C3834( C2877 C3834 ) C2877_=_C3835( C2877 C3835 ) C3000_=_C3005( C3000 C3005 ) C3000_=_C3106( C3000 C3106 ) \nC3000_=_C3210( C3000 C3210 ) C3000_=_C3231( C3000 C3231 ) C3000_=_C3246( C3000 C3246 ) C3000_=_C3360( C3000 C3360 ) C3000_=_C3361( C3000 C3361 ) C3000_=_C3362( C3000 C3362 ) \nC3000_=_C3363( C3000 C3363 ) C3000_=_C3364( C3000 C3364 ) C3000_=_C3365( C3000 C3365 ) C3000_=_C3366( C3000 C3366 ) C3000_=_C3367( C3000 C3367 ) C3000_=_C3368( C3000 C3368 ) \nC3000_=_C3369( C3000 C3369 ) C3000_=_C3370( C3000 C3370 ) C3005_=_C3147( C3005 C3147 ) C3005_=_C3183( C3005 C3183 ) C3005_=_C3217( C3005 C3217 ) C3005_=_C3235( C3005 C3235 ) \nC3005_=_C3250( C3005 C3250 ) C3005_=_C3334( C3005 C3334 ) C3005_=_C3363( C3005 C3363 ) C3005_=_C3533( C3005 C3533 ) C3005_=_C3542( C3005 C3542 ) C3005_=_C3584( C3005 C3584 ) \nC3005_=_C3714( C3005 C3714 ) C3005_=_C3830( C3005 C3830 ) C3005_=_C3831( C3005 C3831 ) C3005_=_C3832( C3005 C3832 ) C3005_=_C3833( C3005 C3833 ) C3005_=_C3834( C3005 C3834 ) \nC3005_=_C3835( C3005 C3835 ) C3106_=_C3210( C3106 C3210 ) C3106_=_C3231( C3106 C3231 ) C3106_=_C3246( C3106 C3246 ) C3106_=_C3360( C3106 C3360 ) C3106_=_C3361( C3106 C3361 ) \nC3106_=_C3362( C3106 C3362 ) C3106_=_C3363( C3106 C3363 ) C3106_=_C3364( C3106 C3364 ) C3106_=_C3365( C3106 C3365 ) C3106_=_C3366( C3106 C3366 ) C3106_=_C3367( C3106 C3367 ) \nC3106_=_C3368( C3106 C3368 ) C3106_=_C3369( C3106 C3369 ) C3106_=_C3370( C3106 C3370 ) C3147_=_C3183( C3147 C3183 ) C3147_=_C3217( C3147 C3217 ) C3147_=_C3235( C3147 C3235 ) \nC3147_=_C3250( C3147 C3250 ) C3147_=_C3334( C3147 C3334 ) C3147_=_C3363( C3147 C3363 ) C3147_=_C3533( C3147 C3533 ) C3147_=_C3542( C3147 C3542 ) C3147_=_C3584( C3147 C3584 ) \nC3147_=_C3714( C3147 C3714 ) C3147_=_C3830( C3147 C3830 ) C3147_=_C3831( C3147 C3831 ) C3147_=_C3832( C3147 C3832 ) C3147_=_C3833( C3147 C3833 ) C3147_=_C3834( C3147 C3834 ) \nC3147_=_C3835( C3147 C3835 ) C3183_=_C3217( C3183 C3217 ) C3183_=_C3235( C3183 C3235 ) C3183_=_C3250( C3183 C3250 ) C3183_=_C3334( C3183 C3334 ) C3183_=_C3363( C3183 C3363 ) \nC3183_=_C3533( C3183 C3533 ) C3183_=_C3542( C3183 C3542 ) C3183_=_C3584( C3183 C3584 ) C3183_=_C3714( C3183 C3714 ) C3183_=_C3830( C3183 C3830 ) C3183_=_C3831( C3183 C3831 ) \nC3183_=_C3832( C3183 C3832 ) C3183_=_C3833( C3183 C3833 ) C3183_=_C3834( C3183 C3834 ) C3183_=_C3835( C3183 C3835 ) C3210_=_C3217( C3210 C3217 ) C3210_=_C3231( C3210 C3231 ) \nC3210_=_C3246( C3210 C3246 ) C3210_=_C3360( C3210 C3360 ) C3210_=_C3361( C3210 C3361 ) C3210_=_C3362( C3210 C3362 ) C3210_=_C3363( C3210 C3363 ) C3210_=_C3364( C3210 C3364 ) \nC3210_=_C3365( C3210 C3365 ) C3210_=_C3366( C3210 C3366 ) C3210_=_C3367( C3210 C3367 ) C3210_=_C3368( C3210 C3368 ) C3210_=_C3369( C3210 C3369 ) C3210_=_C3370( C3210 C3370 ) \nC3217_=_C3235( C3217 C3235 ) C3217_=_C3250( C3217 C3250 ) C3217_=_C3334( C3217 C3334 ) C3217_=_C3363( C3217 C3363 ) C3217_=_C3533( C3217 C3533 ) C3217_=_C3542( C3217 C3542 ) \nC3217_=_C3584( C3217 C3584 ) C3217_=_C3714( C3217 C3714 ) C3217_=_C3830( C3217 C3830 ) C3217_=_C3831( C3217 C3831 ) C3217_=_C3832( C3217 C3832 ) C3217_=_C3833( C3217 C3833 ) \nC3217_=_C3834( C3217 C3834 ) C3217_=_C3835( C3217 C3835 ) C3231_=_C3235( C3231 C3235 ) C3231_=_C3246( C3231 C3246 ) C3231_=_C3360( C3231 C3360 ) C3231_=_C3361( C3231 C3361 ) \nC3231_=_C3362( C3231 C3362 ) C3231_=_C3363( C3231 C3363 ) C3231_=_C3364( C3231 C3364 ) C3231_=_C3365( C3231 C3365 ) C3231_=_C3366( C3231 C3366 ) C3231_=_C3367( C3231 C3367 ) \nC3231_=_C3368( C3231 C3368 ) C3231_=_C3369( C3231 C3369 ) C3231_=_C3370( C3231 C3370 ) C3235_=_C3250( C3235 C3250 ) C3235_=_C3334( C3235 C3334 ) C3235_=_C3363( C3235 C3363 ) \nC3235_=_C3533( C3235 C3533 ) C3235_=_C3542( C3235 C3542 ) C3235_=_C3584( C3235 C3584 ) C3235_=_C3714( C3235 C3714 ) C3235_=_C3830(</w:t>
      </w:r>
    </w:p>
    <w:p>
      <w:pPr>
        <w:pStyle w:val="PreformattedText"/>
        <w:bidi w:val="0"/>
        <w:spacing w:before="0" w:after="0"/>
        <w:jc w:val="left"/>
        <w:rPr/>
      </w:pPr>
      <w:r>
        <w:rPr/>
        <w:t xml:space="preserve"> </w:t>
      </w:r>
      <w:r>
        <w:rPr/>
        <w:t>C3235 C3830 ) C3235_=_C3831( C3235 C3831 ) \nC3235_=_C3832( C3235 C3832 ) C3235_=_C3833( C3235 C3833 ) C3235_=_C3834( C3235 C3834 ) C3235_=_C3835( C3235 C3835 ) C3246_=_C3250( C3246 C3250 ) C3246_=_C3360( C3246 C3360 ) \nC3246_=_C3361( C3246 C3361 ) C3246_=_C3362( C3246 C3362 ) C3246_=_C3363( C3246 C3363 ) C3246_=_C3364( C3246 C3364 ) C3246_=_C3365( C3246 C3365 ) C3246_=_C3366( C3246 C3366 ) \nC3246_=_C3367( C3246 C3367 ) C3246_=_C3368( C3246 C3368 ) C3246_=_C3369( C3246 C3369 ) C3246_=_C3370( C3246 C3370 ) C3250_=_C3334( C3250 C3334 ) C3250_=_C3363( C3250 C3363 ) \nC3250_=_C3533( C3250 C3533 ) C3250_=_C3542( C3250 C3542 ) C3250_=_C3584( C3250 C3584 ) C3250_=_C3714( C3250 C3714 ) C3250_=_C3830( C3250 C3830 ) C3250_=_C3831( C3250 C3831 ) \nC3250_=_C3832( C3250 C3832 ) C3250_=_C3833( C3250 C3833 ) C3250_=_C3834( C3250 C3834 ) C3250_=_C3835( C3250 C3835 ) C3334_=_C3363( C3334 C3363 ) C3334_=_C3533( C3334 C3533 ) \nC3334_=_C3542( C3334 C3542 ) C3334_=_C3584( C3334 C3584 ) C3334_=_C3714( C3334 C3714 ) C3334_=_C3830( C3334 C3830 ) C3334_=_C3831( C3334 C3831 ) C3334_=_C3832( C3334 C3832 ) \nC3334_=_C3833( C3334 C3833 ) C3334_=_C3834( C3334 C3834 ) C3334_=_C3835( C3334 C3835 ) C3360_=_C3361( C3360 C3361 ) C3360_=_C3362( C3360 C3362 ) C3360_=_C3363( C3360 C3363 ) \nC3360_=_C3364( C3360 C3364 ) C3360_=_C3365( C3360 C3365 ) C3360_=_C3366( C3360 C3366 ) C3360_=_C3367( C3360 C3367 ) C3360_=_C3368( C3360 C3368 ) C3360_=_C3369( C3360 C3369 ) \nC3360_=_C3370( C3360 C3370 ) C3360_=_C3533( C3360 C3533 ) C3361_=_C3362( C3361 C3362 ) C3361_=_C3363( C3361 C3363 ) C3361_=_C3364( C3361 C3364 ) C3361_=_C3365( C3361 C3365 ) \nC3361_=_C3366( C3361 C3366 ) C3361_=_C3367( C3361 C3367 ) C3361_=_C3368( C3361 C3368 ) C3361_=_C3369( C3361 C3369 ) C3361_=_C3370( C3361 C3370 ) C3361_=_C3542( C3361 C3542 ) \nC3362_=_C3363( C3362 C3363 ) C3362_=_C3364( C3362 C3364 ) C3362_=_C3365( C3362 C3365 ) C3362_=_C3366( C3362 C3366 ) C3362_=_C3367( C3362 C3367 ) C3362_=_C3368( C3362 C3368 ) \nC3362_=_C3369( C3362 C3369 ) C3362_=_C3370( C3362 C3370 ) C3362_=_C3584( C3362 C3584 ) C3363_=_C3364( C3363 C3364 ) C3363_=_C3365( C3363 C3365 ) C3363_=_C3366( C3363 C3366 ) \nC3363_=_C3367( C3363 C3367 ) C3363_=_C3368( C3363 C3368 ) C3363_=_C3369( C3363 C3369 ) C3363_=_C3370( C3363 C3370 ) C3363_=_C3533( C3363 C3533 ) C3363_=_C3542( C3363 C3542 ) \nC3363_=_C3584( C3363 C3584 ) C3363_=_C3714( C3363 C3714 ) C3363_=_C3830( C3363 C3830 ) C3363_=_C3831( C3363 C3831 ) C3363_=_C3832( C3363 C3832 ) C3363_=_C3833( C3363 C3833 ) \nC3363_=_C3834( C3363 C3834 ) C3363_=_C3835( C3363 C3835 ) C3364_=_C3365( C3364 C3365 ) C3364_=_C3366( C3364 C3366 ) C3364_=_C3367( C3364 C3367 ) C3364_=_C3368( C3364 C3368 ) \nC3364_=_C3369( C3364 C3369 ) C3364_=_C3370( C3364 C3370 ) C3364_=_C3830( C3364 C3830 ) C3365_=_C3366( C3365 C3366 ) C3365_=_C3367( C3365 C3367 ) C3365_=_C3368( C3365 C3368 ) \nC3365_=_C3369( C3365 C3369 ) C3365_=_C3370( C3365 C3370 ) C3366_=_C3367( C3366 C3367 ) C3366_=_C3368( C3366 C3368 ) C3366_=_C3369( C3366 C3369 ) C3366_=_C3370( C3366 C3370 ) \nC3366_=_C3832( C3366 C3832 ) C3367_=_C3368( C3367 C3368 ) C3367_=_C3369( C3367 C3369 ) C3367_=_C3370( C3367 C3370 ) C3367_=_C3833( C3367 C3833 ) C3368_=_C3369( C3368 C3369 ) \nC3368_=_C3370( C3368 C3370 ) C3368_=_C3834( C3368 C3834 ) C3369_=_C3370( C3369 C3370 ) C3369_=_C3835( C3369 C3835 ) C3533_=_C3542( C3533 C3542 ) C3533_=_C3584( C3533 C3584 ) \nC3533_=_C3714( C3533 C3714 ) C3533_=_C3830( C3533 C3830 ) C3533_=_C3831( C3533 C3831 ) C3533_=_C3832( C3533 C3832 ) C3533_=_C3833( C3533 C3833 ) C3533_=_C3834( C3533 C3834 ) \nC3533_=_C3835( C3533 C3835 ) C3542_=_C3584( C3542 C3584 ) C3542_=_C3714( C3542 C3714 ) C3542_=_C3830( C3542 C3830 ) C3542_=_C3831( C3542 C3831 ) C3542_=_C3832( C3542 C3832 ) \nC3542_=_C3833( C3542 C3833 ) C3542_=_C3834( C3542 C3834 ) C3542_=_C3835( C3542 C3835 ) C3584_=_C3714( C3584 C3714 ) C3584_=_C3830( C3584 C3830 ) C3584_=_C3831( C3584 C3831 ) \nC3584_=_C3832( C3584 C3832 ) C3584_=_C3833( C3584 C3833 ) C3584_=_C3834( C3584 C3834 ) C3584_=_C3835( C3584 C3835 ) C3714_=_C3830( C3714 C3830 ) C3714_=_C3831( C3714 C3831 ) \nC3714_=_C3832( C3714 C3832 ) C3714_=_C3833( C3714 C3833 ) C3714_=_C3834( C3714 C3834 ) C3714_=_C3835( C3714 C3835 ) C3830_=_C3831( C3830 C3831 ) C3830_=_C3832( C3830 C3832 ) \nC3830_=_C3833( C3830 C3833 ) C3830_=_C3834( C3830 C3834 ) C3830_=_C3835( C3830 C3835 ) C3831_=_C3832( C3831 C3832 ) C3831_=_C3833( C3831 C3833 ) C3831_=_C3834( C3831 C3834 ) \nC3831_=_C3835( C3831 C3835 ) C3832_=_C3833( C3832 C3833 ) C3832_=_C3834( C3832 C3834 ) C3832_=_C3835( C3832 C3835 ) C3833_=_C3834( C3833 C3834 ) C3833_=_C3835( C3833 C3835 ) \nC3834_=_C3835( C3834 C3835 ) "];234-&gt;314[label="50: C416 C423 C1149 C1425 C1465 \nC1471 C1692 C1758 C1936 C1994 C2066 \nC2321 C2440 C2818 C2825 C2847 C2872 \nC2877 C3000 C3005 C3106 C3147 C3183 \nC3210 C3217 C3231 C3235 C3246 C3250 \nC3334 C3360 C3361 C3362 C3364 C3365 \nC3366 C3367 C3368 C3369 C3370 C3533 \nC3542 C3584 C3714 C3830 C3831 C3832 \nC3833 C3834 C3835 \n616: C416_=_C423 ,C416_=_C1425 ,C416_=_C1465 ,C416_=_C1692 ,C416_=_C1758 ,\nC416_=_C1936 ,C416_=_C2066 ,C416_=_C2321 ,C416_=_C2818 ,C416_=_C2872 ,C416_=_C3000 ,\nC416_=_C3106 ,C416_=_C3210 ,C416_=_C3231 ,C416_=_C3246 ,C416_=_C3360 ,C416_=_C3361 ,\nC416_=_C3362 ,C416_=_C3364 ,C416_=_C3365 ,C416_=_C3366 ,C416_=_C3367 ,C416_=_C3368 ,\nC416_=_C3369 ,C416_=_C3370 ,C423_=_C1149 ,C423_=_C1471 ,C423_=_C1994 ,C423_=_C2440 ,\nC423_=_C2825 ,C423_=_C2847 ,C423_=_C2877 ,C423_=_C3005 ,C423_=_C3147 ,C423_=_C3183 ,\nC423_=_C3217 ,C423_=_C3235 ,C423_=_C3250 ,C423_=_C3334 ,C423_=_C3533 ,C423_=_C3542 ,\nC423_=_C3584 ,C423_=_C3714 ,C423_=_C3830 ,C423_=_C3831 ,C423_=_C3832 ,C423_=_C3833 ,\nC423_=_C3834 ,C423_=_C3835 ,C1149_=_C1471 ,C1149_=_C1994 ,C1149_=_C2440 ,C1149_=_C2825 ,\nC1149_=_C2847 ,C1149_=_C2877 ,C1149_=_C3005 ,C1149_=_C3147 ,C1149_=_C3183 ,C1149_=_C3217 ,\nC1149_=_C3235 ,C1149_=_C3250 ,C1149_=_C3334 ,C1149_=_C3533 ,C1149_=_C3542 ,C1149_=_C3584 ,\nC1149_=_C3714 ,C1149_=_C3830 ,C1149_=_C3831 ,C1149_=_C3832 ,C1149_=_C3833 ,C1149_=_C3834 ,\nC1149_=_C3835 ,C1425_=_C1465 ,C1425_=_C1692 ,C1425_=_C1758 ,C1425_=_C1936 ,C1425_=_C2066 ,\nC1425_=_C2321 ,C1425_=_C2818 ,C1425_=_C2872 ,C1425_=_C3000 ,C1425_=_C3106 ,C1425_=_C3210 ,\nC1425_=_C3231 ,C1425_=_C3246 ,C1425_=_C3360 ,C1425_=_C3361 ,C1425_=_C3362 ,C1425_=_C3364 ,\nC1425_=_C3365 ,C1425_=_C3366 ,C1425_=_C3367 ,C1425_=_C3368 ,C1425_=_C3369 ,C1425_=_C3370 ,\nC1465_=_C1471 ,C1465_=_C1692 ,C1465_=_C1758 ,C1465_=_C1936 ,C1465_=_C2066 ,C1465_=_C2321 ,\nC1465_=_C2818 ,C1465_=_C2872 ,C1465_=_C3000 ,C1465_=_C3106 ,C1465_=_C3210 ,C1465_=_C3231 ,\nC1465_=_C3246 ,C1465_=_C3360 ,C1465_=_C3361 ,C1465_=_C3362 ,C1465_=_C3364 ,C1465_=_C3365 ,\nC1465_=_C3366 ,C1465_=_C3367 ,C1465_=_C3368 ,C1465_=_C3369 ,C1465_=_C3370 ,C1471_=_C1994 ,\nC1471_=_C2440 ,C1471_=_C2825 ,C1471_=_C2847 ,C1471_=_C2877 ,C1471_=_C3005 ,C1471_=_C3147 ,\nC1471_=_C3183 ,C1471_=_C3217 ,C1471_=_C3235 ,C1471_=_C3250 ,C1471_=_C3334 ,C1471_=_C3533 ,\nC1471_=_C3542 ,C1471_=_C3584 ,C1471_=_C3714 ,C1471_=_C3830 ,C1471_=_C3831 ,C1471_=_C3832 ,\nC1471_=_C3833 ,C1471_=_C3834 ,C1471_=_C3835 ,C1692_=_C1758 ,C1692_=_C1936 ,C1692_=_C2066 ,\nC1692_=_C2321 ,C1692_=_C2818 ,C1692_=_C2872 ,C1692_=_C3000 ,C1692_=_C3106 ,C1692_=_C3210 ,\nC1692_=_C3231 ,C1692_=_C3246 ,C1692_=_C3360 ,C1692_=_C3361 ,C1692_=_C3362 ,C1692_=_C3364 ,\nC1692_=_C3365 ,C1692_=_C3366 ,C1692_=_C3367 ,C1692_=_C3368 ,C1692_=_C3369 ,C1692_=_C3370 ,\nC1758_=_C1936 ,C1758_=_C2066 ,C1758_=_C2321 ,C1758_=_C2818 ,C1758_=_C2872 ,C1758_=_C3000 ,\nC1758_=_C3106 ,C1758_=_C3210 ,C1758_=_C3231 ,C1758_=_C3246 ,C1758_=_C3360 ,C1758_=_C3361 ,\nC1758_=_C3362 ,C1758_=_C3364 ,C1758_=_C3365 ,C1758_=_C3366 ,C1758_=_C3367 ,C1758_=_C3368 ,\nC1758_=_C3369 ,C1758_=_C3370 ,C1936_=_C2066 ,C1936_=_C2321 ,C1936_=_C2818 ,C1936_=_C2872 ,\nC1936_=_C3000 ,C1936_=_C3106 ,C1936_=_C3210 ,C1936_=_C3231 ,C1936_=_C3246 ,C1936_=_C3360 ,\nC1936_=_C3361 ,C1936_=_C3362 ,C1936_=_C3364 ,C1936_=_C3365 ,C1936_=_C3366 ,C1936_=_C3367 ,\nC1936_=_C3368 ,C1936_=_C3369 ,C1936_=_C3370 ,C1994_=_C2440 ,C1994_=_C2825 ,C1994_=_C2847 ,\nC1994_=_C2877 ,C1994_=_C3005 ,C1994_=_C3147 ,C1994_=_C3183 ,C1994_=_C3217 ,C1994_=_C3235 ,\nC1994_=_C3250 ,C1994_=_C3334 ,C1994_=_C3533 ,C1994_=_C3542 ,C1994_=_C3584 ,C1994_=_C3714 ,\nC1994_=_C3830 ,C1994_=_C3831 ,C1994_=_C3832 ,C1994_=_C3833 ,C1994_=_C3834 ,C1994_=_C3835 ,\nC2066_=_C2321 ,C2066_=_C2818 ,C2066_=_C2872 ,C2066_=_C3000 ,C2066_=_C3106 ,C2066_=_C3210 ,\nC2066_=_C3231 ,C2066_=_C3246 ,C2066_=_C3360 ,C2066_=_C3361 ,C2066_=_C3362 ,C2066_=_C3364 ,\nC2066_=_C3365 ,C2066_=_C3366 ,C2066_=_C3367 ,C2066_=_C3368 ,C2066_=_C3369 ,C2066_=_C3370 ,\nC2321_=_C2818 ,C2321_=_C2872 ,C2321_=_C3000 ,C2321_=_C3106 ,C2321_=_C3210 ,C2321_=_C3231 ,\nC2321_=_C3246 ,C2321_=_C3360 ,C2321_=_C3361 ,C2321_=_C3362 ,C2321_=_C3364 ,C2321_=_C3365 ,\nC2321_=_C3366 ,C2321_=_C3367 ,C2321_=_C3368 ,C2321_=_C3369 ,C2321_=_C3370 ,C2440_=_C2825 ,\nC2440_=_C2847 ,C2440_=_C2877 ,C2440_=_C3005 ,C2440_=_C3147 ,C2440_=_C3183 ,C2440_=_C3217 ,\nC2440_=_C3235 ,C2440_=_C3250 ,C2440_=_C3334 ,C2440_=_C3533 ,C2440_=_C3542 ,C2440_=_C3584 ,\nC2440_=_C3714 ,C2440_=_C3830 ,C2440_=_C3831 ,C2440_=_C3832 ,C2440_=_C3833 ,C2440_=_C3834 ,\nC2440_=_C3835 ,C2818_=_C2825 ,C2818_=_C2872 ,C2818_=_C3000 ,C2818_=_C3106 ,C2818_=_C3210 ,\nC2818_=_C3231 ,C2818_=_C3246 ,C2818_=_C3360 ,C2818_=_C3361 ,C2818_=_C3362 ,C2818_=_C3364 ,\nC2818_=_C3365 ,C2818_=_C3366 ,C2818_=_C3367 ,C2818_=_C3368 ,C2818_=_C3369 ,C2818_=_C3370 ,\nC2825_=_C2847 ,C2825_=_C2877 ,C2825_=_C3005 ,C2825_=_C3147 ,C2825_=_C3183 ,C2825_=_C3217 ,\nC2825_=_C3235 ,C2825_=_C3250 ,C2825_=_C3334 ,C2825_=_C3533 ,C2825_=_C3542 ,C2825_=_C3584 ,\nC2825_=_C3714 ,C2825_=_C3830 ,C2825_=_C3831 ,C2825_=_C3832 ,C2825_=_C3833 ,C2825_=_C3834 ,\nC2825_=_C3835 ,C2847_=_C2877 ,C2847_=_C3005 ,C2847_=_C3147 ,C2847_=_C3183 ,C2847_=_C3217 ,\nC2847_=_C3235 ,C2847_=_C3250 ,C2847_=_C3334 ,C2847_=_C3533 ,C2847_=_C3542 ,C2847_=_C3584 ,\nC2847_=_C3714</w:t>
      </w:r>
    </w:p>
    <w:p>
      <w:pPr>
        <w:pStyle w:val="PreformattedText"/>
        <w:bidi w:val="0"/>
        <w:spacing w:before="0" w:after="0"/>
        <w:jc w:val="left"/>
        <w:rPr/>
      </w:pPr>
      <w:r>
        <w:rPr/>
        <w:t xml:space="preserve"> </w:t>
      </w:r>
      <w:r>
        <w:rPr/>
        <w:t>,C2847_=_C3830 ,C2847_=_C3831 ,C2847_=_C3832 ,C2847_=_C3833 ,C2847_=_C3834 ,\nC2847_=_C3835 ,C2872_=_C2877 ,C2872_=_C3000 ,C2872_=_C3106 ,C2872_=_C3210 ,C2872_=_C3231 ,\nC2872_=_C3246 ,C2872_=_C3360 ,C2872_=_C3361 ,C2872_=_C3362 ,C2872_=_C3364 ,C2872_=_C3365 ,\nC2872_=_C3366 ,C2872_=_C3367 ,C2872_=_C3368 ,C2872_=_C3369 ,C2872_=_C3370 ,C2877_=_C3005 ,\nC2877_=_C3147 ,C2877_=_C3183 ,C2877_=_C3217 ,C2877_=_C3235 ,C2877_=_C3250 ,C2877_=_C3334 ,\nC2877_=_C3533 ,C2877_=_C3542 ,C2877_=_C3584 ,C2877_=_C3714 ,C2877_=_C3830 ,C2877_=_C3831 ,\nC2877_=_C3832 ,C2877_=_C3833 ,C2877_=_C3834 ,C2877_=_C3835 ,C3000_=_C3005 ,C3000_=_C3106 ,\nC3000_=_C3210 ,C3000_=_C3231 ,C3000_=_C3246 ,C3000_=_C3360 ,C3000_=_C3361 ,C3000_=_C3362 ,\nC3000_=_C3364 ,C3000_=_C3365 ,C3000_=_C3366 ,C3000_=_C3367 ,C3000_=_C3368 ,C3000_=_C3369 ,\nC3000_=_C3370 ,C3005_=_C3147 ,C3005_=_C3183 ,C3005_=_C3217 ,C3005_=_C3235 ,C3005_=_C3250 ,\nC3005_=_C3334 ,C3005_=_C3533 ,C3005_=_C3542 ,C3005_=_C3584 ,C3005_=_C3714 ,C3005_=_C3830 ,\nC3005_=_C3831 ,C3005_=_C3832 ,C3005_=_C3833 ,C3005_=_C3834 ,C3005_=_C3835 ,C3106_=_C3210 ,\nC3106_=_C3231 ,C3106_=_C3246 ,C3106_=_C3360 ,C3106_=_C3361 ,C3106_=_C3362 ,C3106_=_C3364 ,\nC3106_=_C3365 ,C3106_=_C3366 ,C3106_=_C3367 ,C3106_=_C3368 ,C3106_=_C3369 ,C3106_=_C3370 ,\nC3147_=_C3183 ,C3147_=_C3217 ,C3147_=_C3235 ,C3147_=_C3250 ,C3147_=_C3334 ,C3147_=_C3533 ,\nC3147_=_C3542 ,C3147_=_C3584 ,C3147_=_C3714 ,C3147_=_C3830 ,C3147_=_C3831 ,C3147_=_C3832 ,\nC3147_=_C3833 ,C3147_=_C3834 ,C3147_=_C3835 ,C3183_=_C3217 ,C3183_=_C3235 ,C3183_=_C3250 ,\nC3183_=_C3334 ,C3183_=_C3533 ,C3183_=_C3542 ,C3183_=_C3584 ,C3183_=_C3714 ,C3183_=_C3830 ,\nC3183_=_C3831 ,C3183_=_C3832 ,C3183_=_C3833 ,C3183_=_C3834 ,C3183_=_C3835 ,C3210_=_C3217 ,\nC3210_=_C3231 ,C3210_=_C3246 ,C3210_=_C3360 ,C3210_=_C3361 ,C3210_=_C3362 ,C3210_=_C3364 ,\nC3210_=_C3365 ,C3210_=_C3366 ,C3210_=_C3367 ,C3210_=_C3368 ,C3210_=_C3369 ,C3210_=_C3370 ,\nC3217_=_C3235 ,C3217_=_C3250 ,C3217_=_C3334 ,C3217_=_C3533 ,C3217_=_C3542 ,C3217_=_C3584 ,\nC3217_=_C3714 ,C3217_=_C3830 ,C3217_=_C3831 ,C3217_=_C3832 ,C3217_=_C3833 ,C3217_=_C3834 ,\nC3217_=_C3835 ,C3231_=_C3235 ,C3231_=_C3246 ,C3231_=_C3360 ,C3231_=_C3361 ,C3231_=_C3362 ,\nC3231_=_C3364 ,C3231_=_C3365 ,C3231_=_C3366 ,C3231_=_C3367 ,C3231_=_C3368 ,C3231_=_C3369 ,\nC3231_=_C3370 ,C3235_=_C3250 ,C3235_=_C3334 ,C3235_=_C3533 ,C3235_=_C3542 ,C3235_=_C3584 ,\nC3235_=_C3714 ,C3235_=_C3830 ,C3235_=_C3831 ,C3235_=_C3832 ,C3235_=_C3833 ,C3235_=_C3834 ,\nC3235_=_C3835 ,C3246_=_C3250 ,C3246_=_C3360 ,C3246_=_C3361 ,C3246_=_C3362 ,C3246_=_C3364 ,\nC3246_=_C3365 ,C3246_=_C3366 ,C3246_=_C3367 ,C3246_=_C3368 ,C3246_=_C3369 ,C3246_=_C3370 ,\nC3250_=_C3334 ,C3250_=_C3533 ,C3250_=_C3542 ,C3250_=_C3584 ,C3250_=_C3714 ,C3250_=_C3830 ,\nC3250_=_C3831 ,C3250_=_C3832 ,C3250_=_C3833 ,C3250_=_C3834 ,C3250_=_C3835 ,C3334_=_C3533 ,\nC3334_=_C3542 ,C3334_=_C3584 ,C3334_=_C3714 ,C3334_=_C3830 ,C3334_=_C3831 ,C3334_=_C3832 ,\nC3334_=_C3833 ,C3334_=_C3834 ,C3334_=_C3835 ,C3360_=_C3361 ,C3360_=_C3362 ,C3360_=_C3364 ,\nC3360_=_C3365 ,C3360_=_C3366 ,C3360_=_C3367 ,C3360_=_C3368 ,C3360_=_C3369 ,C3360_=_C3370 ,\nC3360_=_C3533 ,C3361_=_C3362 ,C3361_=_C3364 ,C3361_=_C3365 ,C3361_=_C3366 ,C3361_=_C3367 ,\nC3361_=_C3368 ,C3361_=_C3369 ,C3361_=_C3370 ,C3361_=_C3542 ,C3362_=_C3364 ,C3362_=_C3365 ,\nC3362_=_C3366 ,C3362_=_C3367 ,C3362_=_C3368 ,C3362_=_C3369 ,C3362_=_C3370 ,C3362_=_C3584 ,\nC3364_=_C3365 ,C3364_=_C3366 ,C3364_=_C3367 ,C3364_=_C3368 ,C3364_=_C3369 ,C3364_=_C3370 ,\nC3364_=_C3830 ,C3365_=_C3366 ,C3365_=_C3367 ,C3365_=_C3368 ,C3365_=_C3369 ,C3365_=_C3370 ,\nC3366_=_C3367 ,C3366_=_C3368 ,C3366_=_C3369 ,C3366_=_C3370 ,C3366_=_C3832 ,C3367_=_C3368 ,\nC3367_=_C3369 ,C3367_=_C3370 ,C3367_=_C3833 ,C3368_=_C3369 ,C3368_=_C3370 ,C3368_=_C3834 ,\nC3369_=_C3370 ,C3369_=_C3835 ,C3533_=_C3542 ,C3533_=_C3584 ,C3533_=_C3714 ,C3533_=_C3830 ,\nC3533_=_C3831 ,C3533_=_C3832 ,C3533_=_C3833 ,C3533_=_C3834 ,C3533_=_C3835 ,C3542_=_C3584 ,\nC3542_=_C3714 ,C3542_=_C3830 ,C3542_=_C3831 ,C3542_=_C3832 ,C3542_=_C3833 ,C3542_=_C3834 ,\nC3542_=_C3835 ,C3584_=_C3714 ,C3584_=_C3830 ,C3584_=_C3831 ,C3584_=_C3832 ,C3584_=_C3833 ,\nC3584_=_C3834 ,C3584_=_C3835 ,C3714_=_C3830 ,C3714_=_C3831 ,C3714_=_C3832 ,C3714_=_C3833 ,\nC3714_=_C3834 ,C3714_=_C3835 ,C3830_=_C3831 ,C3830_=_C3832 ,C3830_=_C3833 ,C3830_=_C3834 ,\nC3830_=_C3835 ,C3831_=_C3832 ,C3831_=_C3833 ,C3831_=_C3834 ,C3831_=_C3835 ,C3832_=_C3833 ,\nC3832_=_C3834 ,C3832_=_C3835 ,C3833_=_C3834 ,C3833_=_C3835 ,C3834_=_C3835 ,"];315[shape=box, label="id:315 level: 7\n52: C206 C227 C285 C300 C363 \nC390 C1051 C1338 C1404 C1458 C1459 \nC1460 C1461 C1462 C1463 C1464 C1465 \nC1466 C1467 C1468 C1469 C1470 C1471 \nC1472 C1473 C1474 C1475 C1476 C1477 \nC2029 C2224 C2338 C2560 C2661 C2874 \nC2985 C3002 C3211 C3232 C3360 C3404 \nC3531 C3532 C3533 C3534 C3535 C3536 \nC3537 C3538 C3539 C3540 C3541 \n685: C206_=_C227( C206 C227 ) C206_=_C285( C206 C285 ) C206_=_C300( C206 C300 ) C206_=_C363( C206 C363 ) C206_=_C1051( C206 C1051 ) \nC206_=_C1458( C206 C1458 ) C206_=_C1459( C206 C1459 ) C206_=_C1460( C206 C1460 ) C206_=_C1461( C206 C1461 ) C206_=_C1462( C206 C1462 ) C206_=_C1463( C206 C1463 ) \nC206_=_C1464( C206 C1464 ) C206_=_C1465( C206 C1465 ) C206_=_C1466( C206 C1466 ) C206_=_C1467( C206 C1467 ) C206_=_C1468( C206 C1468 ) C206_=_C1469( C206 C1469 ) \nC206_=_C1470( C206 C1470 ) C206_=_C1471( C206 C1471 ) C206_=_C1472( C206 C1472 ) C206_=_C1473( C206 C1473 ) C206_=_C1474( C206 C1474 ) C206_=_C1475( C206 C1475 ) \nC206_=_C1476( C206 C1476 ) C206_=_C1477( C206 C1477 ) C227_=_C285( C227 C285 ) C227_=_C300( C227 C300 ) C227_=_C363( C227 C363 ) C227_=_C1051( C227 C1051 ) \nC227_=_C1458( C227 C1458 ) C227_=_C1459( C227 C1459 ) C227_=_C1460( C227 C1460 ) C227_=_C1461( C227 C1461 ) C227_=_C1462( C227 C1462 ) C227_=_C1463( C227 C1463 ) \nC227_=_C1464( C227 C1464 ) C227_=_C1465( C227 C1465 ) C227_=_C1466( C227 C1466 ) C227_=_C1467( C227 C1467 ) C227_=_C1468( C227 C1468 ) C227_=_C1469( C227 C1469 ) \nC227_=_C1470( C227 C1470 ) C227_=_C1471( C227 C1471 ) C227_=_C1472( C227 C1472 ) C227_=_C1473( C227 C1473 ) C227_=_C1474( C227 C1474 ) C227_=_C1475( C227 C1475 ) \nC227_=_C1476( C227 C1476 ) C227_=_C1477( C227 C1477 ) C285_=_C300( C285 C300 ) C285_=_C363( C285 C363 ) C285_=_C1051( C285 C1051 ) C285_=_C1458( C285 C1458 ) \nC285_=_C1459( C285 C1459 ) C285_=_C1460( C285 C1460 ) C285_=_C1461( C285 C1461 ) C285_=_C1462( C285 C1462 ) C285_=_C1463( C285 C1463 ) C285_=_C1464( C285 C1464 ) \nC285_=_C1465( C285 C1465 ) C285_=_C1466( C285 C1466 ) C285_=_C1467( C285 C1467 ) C285_=_C1468( C285 C1468 ) C285_=_C1469( C285 C1469 ) C285_=_C1470( C285 C1470 ) \nC285_=_C1471( C285 C1471 ) C285_=_C1472( C285 C1472 ) C285_=_C1473( C285 C1473 ) C285_=_C1474( C285 C1474 ) C285_=_C1475( C285 C1475 ) C285_=_C1476( C285 C1476 ) \nC285_=_C1477( C285 C1477 ) C300_=_C363( C300 C363 ) C300_=_C1051( C300 C1051 ) C300_=_C1458( C300 C1458 ) C300_=_C1459( C300 C1459 ) C300_=_C1460( C300 C1460 ) \nC300_=_C1461( C300 C1461 ) C300_=_C1462( C300 C1462 ) C300_=_C1463( C300 C1463 ) C300_=_C1464( C300 C1464 ) C300_=_C1465( C300 C1465 ) C300_=_C1466( C300 C1466 ) \nC300_=_C1467( C300 C1467 ) C300_=_C1468( C300 C1468 ) C300_=_C1469( C300 C1469 ) C300_=_C1470( C300 C1470 ) C300_=_C1471( C300 C1471 ) C300_=_C1472( C300 C1472 ) \nC300_=_C1473( C300 C1473 ) C300_=_C1474( C300 C1474 ) C300_=_C1475( C300 C1475 ) C300_=_C1476( C300 C1476 ) C300_=_C1477( C300 C1477 ) C363_=_C1051( C363 C1051 ) \nC363_=_C1458( C363 C1458 ) C363_=_C1459( C363 C1459 ) C363_=_C1460( C363 C1460 ) C363_=_C1461( C363 C1461 ) C363_=_C1462( C363 C1462 ) C363_=_C1463( C363 C1463 ) \nC363_=_C1464( C363 C1464 ) C363_=_C1465( C363 C1465 ) C363_=_C1466( C363 C1466 ) C363_=_C1467( C363 C1467 ) C363_=_C1468( C363 C1468 ) C363_=_C1469( C363 C1469 ) \nC363_=_C1470( C363 C1470 ) C363_=_C1471( C363 C1471 ) C363_=_C1472( C363 C1472 ) C363_=_C1473( C363 C1473 ) C363_=_C1474( C363 C1474 ) C363_=_C1475( C363 C1475 ) \nC363_=_C1476( C363 C1476 ) C363_=_C1477( C363 C1477 ) C390_=_C1338( C390 C1338 ) C390_=_C1404( C390 C1404 ) C390_=_C1468( C390 C1468 ) C390_=_C2029( C390 C2029 ) \nC390_=_C2224( C390 C2224 ) C390_=_C2338( C390 C2338 ) C390_=_C2560( C390 C2560 ) C390_=_C2661( C390 C2661 ) C390_=_C2874( C390 C2874 ) C390_=_C2985( C390 C2985 ) \nC390_=_C3002( C390 C3002 ) C390_=_C3211( C390 C3211 ) C390_=_C3232( C390 C3232 ) C390_=_C3360( C390 C3360 ) C390_=_C3404( C390 C3404 ) C390_=_C3531( C390 C3531 ) \nC390_=_C3532( C390 C3532 ) C390_=_C3533( C390 C3533 ) C390_=_C3534( C390 C3534 ) C390_=_C3535( C390 C3535 ) C390_=_C3536( C390 C3536 ) C390_=_C3537( C390 C3537 ) \nC390_=_C3538( C390 C3538 ) C390_=_C3539( C390 C3539 ) C390_=_C3540( C390 C3540 ) C390_=_C3541( C390 C3541 ) C1051_=_C1458( C1051 C1458 ) C1051_=_C1459( C1051 C1459 ) \nC1051_=_C1460( C1051 C1460 ) C1051_=_C1461( C1051 C1461 ) C1051_=_C1462( C1051 C1462 ) C1051_=_C1463( C1051 C1463 ) C1051_=_C1464( C1051 C1464 ) C1051_=_C1465( C1051 C1465 ) \nC1051_=_C1466( C1051 C1466 ) C1051_=_C1467( C1051 C1467 ) C1051_=_C1468( C1051 C1468 ) C1051_=_C1469( C1051 C1469 ) C1051_=_C1470( C1051 C1470 ) C1051_=_C1471( C1051 C1471 ) \nC1051_=_C1472( C1051 C1472 ) C1051_=_C1473( C1051 C1473 ) C1051_=_C1474( C1051 C1474 ) C1051_=_C1475( C1051 C1475 ) C1051_=_C1476( C1051 C1476 ) C1051_=_C1477( C1051 C1477 ) \nC1338_=_C1404( C1338 C1404 ) C1338_=_C1468( C1338 C1468 ) C1338_=_C2029( C1338 C2029 ) C1338_=_C2224( C1338 C2224 ) C1338_=_C2338( C1338 C2338 ) C1338_=_C2560( C1338 C2560 ) \nC1338_=_C2661( C1338 C2661 ) C1338_=_C2874( C1338 C2874 ) C1338_=_C2985( C1338 C2985 ) C1338_=_C3002( C1338 C3002 ) C1338_=_C3211( C1338 C3211 ) C1338_=_C3232( C1338 C3232 ) \nC1338_=_C3360( C1338 C3360 ) C1338_=_C3404( C1338 C3404 ) C1338_=_C3531( C1338 C3531 ) C1338_=_C3532( C1338 C3532 ) C1338_=_C3533( C1338 C3533 ) C1338_=_C3534( C1338 C3534 ) \nC1338_=_C3535( C1338 C3535 ) C1338_=_C3536( C1338 C3536 ) C1338_=_C3537( C1338 C3537 ) C1338_=_C3538(</w:t>
      </w:r>
    </w:p>
    <w:p>
      <w:pPr>
        <w:pStyle w:val="PreformattedText"/>
        <w:bidi w:val="0"/>
        <w:spacing w:before="0" w:after="0"/>
        <w:jc w:val="left"/>
        <w:rPr/>
      </w:pPr>
      <w:r>
        <w:rPr/>
        <w:t xml:space="preserve"> </w:t>
      </w:r>
      <w:r>
        <w:rPr/>
        <w:t>C1338 C3538 ) C1338_=_C3539( C1338 C3539 ) C1338_=_C3540( C1338 C3540 ) \nC1338_=_C3541( C1338 C3541 ) C1404_=_C1468( C1404 C1468 ) C1404_=_C2029( C1404 C2029 ) C1404_=_C2224( C1404 C2224 ) C1404_=_C2338( C1404 C2338 ) C1404_=_C2560( C1404 C2560 ) \nC1404_=_C2661( C1404 C2661 ) C1404_=_C2874( C1404 C2874 ) C1404_=_C2985( C1404 C2985 ) C1404_=_C3002( C1404 C3002 ) C1404_=_C3211( C1404 C3211 ) C1404_=_C3232( C1404 C3232 ) \nC1404_=_C3360( C1404 C3360 ) C1404_=_C3404( C1404 C3404 ) C1404_=_C3531( C1404 C3531 ) C1404_=_C3532( C1404 C3532 ) C1404_=_C3533( C1404 C3533 ) C1404_=_C3534( C1404 C3534 ) \nC1404_=_C3535( C1404 C3535 ) C1404_=_C3536( C1404 C3536 ) C1404_=_C3537( C1404 C3537 ) C1404_=_C3538( C1404 C3538 ) C1404_=_C3539( C1404 C3539 ) C1404_=_C3540( C1404 C3540 ) \nC1404_=_C3541( C1404 C3541 ) C1458_=_C1459( C1458 C1459 ) C1458_=_C1460( C1458 C1460 ) C1458_=_C1461( C1458 C1461 ) C1458_=_C1462( C1458 C1462 ) C1458_=_C1463( C1458 C1463 ) \nC1458_=_C1464( C1458 C1464 ) C1458_=_C1465( C1458 C1465 ) C1458_=_C1466( C1458 C1466 ) C1458_=_C1467( C1458 C1467 ) C1458_=_C1468( C1458 C1468 ) C1458_=_C1469( C1458 C1469 ) \nC1458_=_C1470( C1458 C1470 ) C1458_=_C1471( C1458 C1471 ) C1458_=_C1472( C1458 C1472 ) C1458_=_C1473( C1458 C1473 ) C1458_=_C1474( C1458 C1474 ) C1458_=_C1475( C1458 C1475 ) \nC1458_=_C1476( C1458 C1476 ) C1458_=_C1477( C1458 C1477 ) C1459_=_C1460( C1459 C1460 ) C1459_=_C1461( C1459 C1461 ) C1459_=_C1462( C1459 C1462 ) C1459_=_C1463( C1459 C1463 ) \nC1459_=_C1464( C1459 C1464 ) C1459_=_C1465( C1459 C1465 ) C1459_=_C1466( C1459 C1466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60_=_C1461( C1460 C1461 ) C1460_=_C1462( C1460 C1462 ) C1460_=_C1463( C1460 C1463 ) C1460_=_C1464( C1460 C1464 ) \nC1460_=_C1465( C1460 C1465 ) C1460_=_C1466( C1460 C1466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1_=_C1462( C1461 C1462 ) C1461_=_C1463( C1461 C1463 ) C1461_=_C1464( C1461 C1464 ) C1461_=_C1465( C1461 C1465 ) C1461_=_C1466( C1461 C1466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1_=_C2874( C1461 C2874 ) \nC1462_=_C1463( C1462 C1463 ) C1462_=_C1464( C1462 C1464 ) C1462_=_C1465( C1462 C1465 ) C1462_=_C1466( C1462 C1466 ) C1462_=_C1467( C1462 C1467 ) C1462_=_C1468( C1462 C1468 ) \nC1462_=_C1469( C1462 C1469 ) C1462_=_C1470( C1462 C1470 ) C1462_=_C1471( C1462 C1471 ) C1462_=_C1472( C1462 C1472 ) C1462_=_C1473( C1462 C1473 ) C1462_=_C1474( C1462 C1474 ) \nC1462_=_C1475( C1462 C1475 ) C1462_=_C1476( C1462 C1476 ) C1462_=_C1477( C1462 C1477 ) C1463_=_C1464( C1463 C1464 ) C1463_=_C1465( C1463 C1465 ) C1463_=_C1466( C1463 C1466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3_=_C3002( C1463 C3002 ) \nC1464_=_C1465( C1464 C1465 ) C1464_=_C1466( C1464 C1466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3211( C1464 C3211 ) C1465_=_C1466( C1465 C1466 ) C1465_=_C1467( C1465 C1467 ) C1465_=_C1468( C1465 C1468 ) C1465_=_C1469( C1465 C1469 ) \nC1465_=_C1470( C1465 C1470 ) C1465_=_C1471( C1465 C1471 ) C1465_=_C1472( C1465 C1472 ) C1465_=_C1473( C1465 C1473 ) C1465_=_C1474( C1465 C1474 ) C1465_=_C1475( C1465 C1475 ) \nC1465_=_C1476( C1465 C1476 ) C1465_=_C1477( C1465 C1477 ) C1465_=_C3360( C1465 C3360 ) C1466_=_C1467( C1466 C1467 ) C1466_=_C1468( C1466 C1468 ) C1466_=_C1469( C1466 C1469 ) \nC1466_=_C1470( C1466 C1470 ) C1466_=_C1471( C1466 C1471 ) C1466_=_C1472( C1466 C1472 ) C1466_=_C1473( C1466 C1473 ) C1466_=_C1474( C1466 C1474 ) C1466_=_C1475( C1466 C1475 ) \nC1466_=_C1476( C1466 C1476 ) C1466_=_C1477( C1466 C1477 ) C1467_=_C1468( C1467 C1468 ) C1467_=_C1469( C1467 C1469 ) C1467_=_C1470( C1467 C1470 ) C1467_=_C1471( C1467 C1471 ) \nC1467_=_C1472( C1467 C1472 ) C1467_=_C1473( C1467 C1473 ) C1467_=_C1474( C1467 C1474 ) C1467_=_C1475( C1467 C1475 ) C1467_=_C1476( C1467 C1476 ) C1467_=_C1477( C1467 C1477 ) \nC1468_=_C1469( C1468 C1469 ) C1468_=_C1470( C1468 C1470 ) C1468_=_C1471( C1468 C1471 ) C1468_=_C1472( C1468 C1472 ) C1468_=_C1473( C1468 C1473 ) C1468_=_C1474( C1468 C1474 ) \nC1468_=_C1475( C1468 C1475 ) C1468_=_C1476( C1468 C1476 ) C1468_=_C1477( C1468 C1477 ) C1468_=_C2029( C1468 C2029 ) C1468_=_C2224( C1468 C2224 ) C1468_=_C2338( C1468 C2338 ) \nC1468_=_C2560( C1468 C2560 ) C1468_=_C2661( C1468 C2661 ) C1468_=_C2874( C1468 C2874 ) C1468_=_C2985( C1468 C2985 ) C1468_=_C3002( C1468 C3002 ) C1468_=_C3211( C1468 C3211 ) \nC1468_=_C3232( C1468 C3232 ) C1468_=_C3360( C1468 C3360 ) C1468_=_C3404( C1468 C3404 ) C1468_=_C3531( C1468 C3531 ) C1468_=_C3532( C1468 C3532 ) C1468_=_C3533( C1468 C3533 ) \nC1468_=_C3534( C1468 C3534 ) C1468_=_C3535( C1468 C3535 ) C1468_=_C3536( C1468 C3536 ) C1468_=_C3537( C1468 C3537 ) C1468_=_C3538( C1468 C3538 ) C1468_=_C3539( C1468 C3539 ) \nC1468_=_C3540( C1468 C3540 ) C1468_=_C3541( C1468 C3541 ) C1469_=_C1470( C1469 C1470 ) C1469_=_C1471( C1469 C1471 ) C1469_=_C1472( C1469 C1472 ) C1469_=_C1473( C1469 C1473 ) \nC1469_=_C1474( C1469 C1474 ) C1469_=_C1475( C1469 C1475 ) C1469_=_C1476( C1469 C1476 ) C1469_=_C1477( C1469 C1477 ) C1469_=_C3532( C1469 C3532 ) C1470_=_C1471( C1470 C1471 ) \nC1470_=_C1472( C1470 C1472 ) C1470_=_C1473( C1470 C1473 ) C1470_=_C1474( C1470 C1474 ) C1470_=_C1475( C1470 C1475 ) C1470_=_C1476( C1470 C1476 ) C1470_=_C1477( C1470 C1477 ) \nC1471_=_C1472( C1471 C1472 ) C1471_=_C1473( C1471 C1473 ) C1471_=_C1474( C1471 C1474 ) C1471_=_C1475( C1471 C1475 ) C1471_=_C1476( C1471 C1476 ) C1471_=_C1477( C1471 C1477 ) \nC1471_=_C3533( C1471 C3533 ) C1472_=_C1473( C1472 C1473 ) C1472_=_C1474( C1472 C1474 ) C1472_=_C1475( C1472 C1475 ) C1472_=_C1476( C1472 C1476 ) C1472_=_C1477( C1472 C1477 ) \nC1472_=_C3534( C1472 C3534 ) C1473_=_C1474( C1473 C1474 ) C1473_=_C1475( C1473 C1475 ) C1473_=_C1476( C1473 C1476 ) C1473_=_C1477( C1473 C1477 ) C1474_=_C1475( C1474 C1475 ) \nC1474_=_C1476( C1474 C1476 ) C1474_=_C1477( C1474 C1477 ) C1474_=_C3539( C1474 C3539 ) C1475_=_C1476( C1475 C1476 ) C1475_=_C1477( C1475 C1477 ) C1475_=_C3540( C1475 C3540 ) \nC1476_=_C1477( C1476 C1477 ) C2029_=_C2224( C2029 C2224 ) C2029_=_C2338( C2029 C2338 ) C2029_=_C2560( C2029 C2560 ) C2029_=_C2661( C2029 C2661 ) C2029_=_C2874( C2029 C2874 ) \nC2029_=_C2985( C2029 C2985 ) C2029_=_C3002( C2029 C3002 ) C2029_=_C3211( C2029 C3211 ) C2029_=_C3232( C2029 C3232 ) C2029_=_C3360( C2029 C3360 ) C2029_=_C3404( C2029 C3404 ) \nC2029_=_C3531( C2029 C3531 ) C2029_=_C3532( C2029 C3532 ) C2029_=_C3533( C2029 C3533 ) C2029_=_C3534( C2029 C3534 ) C2029_=_C3535( C2029 C3535 ) C2029_=_C3536( C2029 C3536 ) \nC2029_=_C3537( C2029 C3537 ) C2029_=_C3538( C2029 C3538 ) C2029_=_C3539( C2029 C3539 ) C2029_=_C3540( C2029 C3540 ) C2029_=_C3541( C2029 C3541 ) C2224_=_C2338( C2224 C2338 ) \nC2224_=_C2560( C2224 C2560 ) C2224_=_C2661( C2224 C2661 ) C2224_=_C2874( C2224 C2874 ) C2224_=_C2985( C2224 C2985 ) C2224_=_C3002( C2224 C3002 ) C2224_=_C3211( C2224 C3211 ) \nC2224_=_C3232( C2224 C3232 ) C2224_=_C3360( C2224 C3360 ) C2224_=_C3404( C2224 C3404 ) C2224_=_C3531( C2224 C3531 ) C2224_=_C3532( C2224 C3532 ) C2224_=_C3533( C2224 C3533 ) \nC2224_=_C3534( C2224 C3534 ) C2224_=_C3535( C2224 C3535 ) C2224_=_C3536( C2224 C3536 ) C2224_=_C3537( C2224 C3537 ) C2224_=_C3538( C2224 C3538 ) C2224_=_C3539( C2224 C3539 ) \nC2224_=_C3540( C2224 C3540 ) C2224_=_C3541( C2224 C3541 ) C2338_=_C2560( C2338 C2560 ) C2338_=_C2661( C2338 C2661 ) C2338_=_C2874( C2338 C2874 ) C2338_=_C2985( C2338 C2985 ) \nC2338_=_C3002( C2338 C3002 ) C2338_=_C3211( C2338 C3211 ) C2338_=_C3232( C2338 C3232 ) C2338_=_C3360( C2338 C3360 ) C2338_=_C3404( C2338 C3404 ) C2338_=_C3531( C2338 C3531 ) \nC2338_=_C3532( C2338 C3532 ) C2338_=_C3533( C2338 C3533 ) C2338_=_C3534( C2338 C3534 ) C2338_=_C3535( C2338 C3535 ) C2338_=_C3536( C2338 C3536 ) C2338_=_C3537( C2338 C3537 ) \nC2338_=_C3538( C2338 C3538 ) C2338_=_C3539( C2338 C3539 ) C2338_=_C3540( C2338 C3540 ) C2338_=_C3541( C2338 C3541 ) C2560_=_C2661( C2560 C2661 ) C2560_=_C2874( C2560 C2874 ) \nC2560_=_C2985( C2560 C2985 ) C2560_=_C3002( C2560 C3002 ) C2560_=_C3211( C2560 C3211 ) C2560_=_C3232( C2560 C3232 ) C2560_=_C3360( C2560 C3360 ) C2560_=_C3404( C2560 C3404 ) \nC2560_=_C3531( C2560 C3531 ) C2560_=_C3532( C2560 C3532 ) C2560_=_C3533( C2560 C3533 ) C2560_=_C3534( C2560 C3534 ) C2560_=_C3535( C2560 C3535 ) C2560_=_C3536( C2560 C3536 ) \nC2560_=_C3537( C2560 C3537 ) C2560_=_C3538( C2560 C3538 ) C2560_=_C3539( C2560 C3539 ) C2560_=_C3540( C2560 C3540 ) C2560_=_C3541( C2560 C3541 ) C2661_=_C2874( C2661 C2874 ) \nC2661_=_C2985( C2661 C2985 ) C2661_=_C3002( C2661 C3002 ) C2661_=_C3211( C2661 C3211 ) C2661_=_C3232( C2661 C3232 ) C2661_=_C3360( C2661 C3360 ) C2661_=_C3404(</w:t>
      </w:r>
    </w:p>
    <w:p>
      <w:pPr>
        <w:pStyle w:val="PreformattedText"/>
        <w:bidi w:val="0"/>
        <w:spacing w:before="0" w:after="0"/>
        <w:jc w:val="left"/>
        <w:rPr/>
      </w:pPr>
      <w:r>
        <w:rPr/>
        <w:t xml:space="preserve"> </w:t>
      </w:r>
      <w:r>
        <w:rPr/>
        <w:t>C2661 C3404 ) \nC2661_=_C3531( C2661 C3531 ) C2661_=_C3532( C2661 C3532 ) C2661_=_C3533( C2661 C3533 ) C2661_=_C3534( C2661 C3534 ) C2661_=_C3535( C2661 C3535 ) C2661_=_C3536( C2661 C3536 ) \nC2661_=_C3537( C2661 C3537 ) C2661_=_C3538( C2661 C3538 ) C2661_=_C3539( C2661 C3539 ) C2661_=_C3540( C2661 C3540 ) C2661_=_C3541( C2661 C3541 ) C2874_=_C2985( C2874 C2985 ) \nC2874_=_C3002( C2874 C3002 ) C2874_=_C3211( C2874 C3211 ) C2874_=_C3232( C2874 C3232 ) C2874_=_C3360( C2874 C3360 ) C2874_=_C3404( C2874 C3404 ) C2874_=_C3531( C2874 C3531 ) \nC2874_=_C3532( C2874 C3532 ) C2874_=_C3533( C2874 C3533 ) C2874_=_C3534( C2874 C3534 ) C2874_=_C3535( C2874 C3535 ) C2874_=_C3536( C2874 C3536 ) C2874_=_C3537( C2874 C3537 ) \nC2874_=_C3538( C2874 C3538 ) C2874_=_C3539( C2874 C3539 ) C2874_=_C3540( C2874 C3540 ) C2874_=_C3541( C2874 C3541 ) C2985_=_C3002( C2985 C3002 ) C2985_=_C3211( C2985 C3211 ) \nC2985_=_C3232( C2985 C3232 ) C2985_=_C3360( C2985 C3360 ) C2985_=_C3404( C2985 C3404 ) C2985_=_C3531( C2985 C3531 ) C2985_=_C3532( C2985 C3532 ) C2985_=_C3533( C2985 C3533 ) \nC2985_=_C3534( C2985 C3534 ) C2985_=_C3535( C2985 C3535 ) C2985_=_C3536( C2985 C3536 ) C2985_=_C3537( C2985 C3537 ) C2985_=_C3538( C2985 C3538 ) C2985_=_C3539( C2985 C3539 ) \nC2985_=_C3540( C2985 C3540 ) C2985_=_C3541( C2985 C3541 ) C3002_=_C3211( C3002 C3211 ) C3002_=_C3232( C3002 C3232 ) C3002_=_C3360( C3002 C3360 ) C3002_=_C3404( C3002 C3404 ) \nC3002_=_C3531( C3002 C3531 ) C3002_=_C3532( C3002 C3532 ) C3002_=_C3533( C3002 C3533 ) C3002_=_C3534( C3002 C3534 ) C3002_=_C3535( C3002 C3535 ) C3002_=_C3536( C3002 C3536 ) \nC3002_=_C3537( C3002 C3537 ) C3002_=_C3538( C3002 C3538 ) C3002_=_C3539( C3002 C3539 ) C3002_=_C3540( C3002 C3540 ) C3002_=_C3541( C3002 C3541 ) C3211_=_C3232( C3211 C3232 ) \nC3211_=_C3360( C3211 C3360 ) C3211_=_C3404( C3211 C3404 ) C3211_=_C3531( C3211 C3531 ) C3211_=_C3532( C3211 C3532 ) C3211_=_C3533( C3211 C3533 ) C3211_=_C3534( C3211 C3534 ) \nC3211_=_C3535( C3211 C3535 ) C3211_=_C3536( C3211 C3536 ) C3211_=_C3537( C3211 C3537 ) C3211_=_C3538( C3211 C3538 ) C3211_=_C3539( C3211 C3539 ) C3211_=_C3540( C3211 C3540 ) \nC3211_=_C3541( C3211 C3541 ) C3232_=_C3360( C3232 C3360 ) C3232_=_C3404( C3232 C3404 ) C3232_=_C3531( C3232 C3531 ) C3232_=_C3532( C3232 C3532 ) C3232_=_C3533( C3232 C3533 ) \nC3232_=_C3534( C3232 C3534 ) C3232_=_C3535( C3232 C3535 ) C3232_=_C3536( C3232 C3536 ) C3232_=_C3537( C3232 C3537 ) C3232_=_C3538( C3232 C3538 ) C3232_=_C3539( C3232 C3539 ) \nC3232_=_C3540( C3232 C3540 ) C3232_=_C3541( C3232 C3541 ) C3360_=_C3404( C3360 C3404 ) C3360_=_C3531( C3360 C3531 ) C3360_=_C3532( C3360 C3532 ) C3360_=_C3533( C3360 C3533 ) \nC3360_=_C3534( C3360 C3534 ) C3360_=_C3535( C3360 C3535 ) C3360_=_C3536( C3360 C3536 ) C3360_=_C3537( C3360 C3537 ) C3360_=_C3538( C3360 C3538 ) C3360_=_C3539( C3360 C3539 ) \nC3360_=_C3540( C3360 C3540 ) C3360_=_C3541( C3360 C3541 ) C3404_=_C3531( C3404 C3531 ) C3404_=_C3532( C3404 C3532 ) C3404_=_C3533( C3404 C3533 ) C3404_=_C3534( C3404 C3534 ) \nC3404_=_C3535( C3404 C3535 ) C3404_=_C3536( C3404 C3536 ) C3404_=_C3537( C3404 C3537 ) C3404_=_C3538( C3404 C3538 ) C3404_=_C3539( C3404 C3539 ) C3404_=_C3540( C3404 C3540 ) \nC3404_=_C3541( C3404 C3541 ) C3531_=_C3532( C3531 C3532 ) C3531_=_C3533( C3531 C3533 ) C3531_=_C3534( C3531 C3534 ) C3531_=_C3535( C3531 C3535 ) C3531_=_C3536( C3531 C3536 ) \nC3531_=_C3537( C3531 C3537 ) C3531_=_C3538( C3531 C3538 ) C3531_=_C3539( C3531 C3539 ) C3531_=_C3540( C3531 C3540 ) C3531_=_C3541( C3531 C3541 ) C3532_=_C3533( C3532 C3533 ) \nC3532_=_C3534( C3532 C3534 ) C3532_=_C3535( C3532 C3535 ) C3532_=_C3536( C3532 C3536 ) C3532_=_C3537( C3532 C3537 ) C3532_=_C3538( C3532 C3538 ) C3532_=_C3539( C3532 C3539 ) \nC3532_=_C3540( C3532 C3540 ) C3532_=_C3541( C3532 C3541 ) C3533_=_C3534( C3533 C3534 ) C3533_=_C3535( C3533 C3535 ) C3533_=_C3536( C3533 C3536 ) C3533_=_C3537( C3533 C3537 ) \nC3533_=_C3538( C3533 C3538 ) C3533_=_C3539( C3533 C3539 ) C3533_=_C3540( C3533 C3540 ) C3533_=_C3541( C3533 C3541 ) C3534_=_C3535( C3534 C3535 ) C3534_=_C3536( C3534 C3536 ) \nC3534_=_C3537( C3534 C3537 ) C3534_=_C3538( C3534 C3538 ) C3534_=_C3539( C3534 C3539 ) C3534_=_C3540( C3534 C3540 ) C3534_=_C3541( C3534 C3541 ) C3535_=_C3536( C3535 C3536 ) \nC3535_=_C3537( C3535 C3537 ) C3535_=_C3538( C3535 C3538 ) C3535_=_C3539( C3535 C3539 ) C3535_=_C3540( C3535 C3540 ) C3535_=_C3541( C3535 C3541 ) C3536_=_C3537( C3536 C3537 ) \nC3536_=_C3538( C3536 C3538 ) C3536_=_C3539( C3536 C3539 ) C3536_=_C3540( C3536 C3540 ) C3536_=_C3541( C3536 C3541 ) C3537_=_C3538( C3537 C3538 ) C3537_=_C3539( C3537 C3539 ) \nC3537_=_C3540( C3537 C3540 ) C3537_=_C3541( C3537 C3541 ) C3538_=_C3539( C3538 C3539 ) C3538_=_C3540( C3538 C3540 ) C3538_=_C3541( C3538 C3541 ) C3539_=_C3540( C3539 C3540 ) \nC3539_=_C3541( C3539 C3541 ) C3540_=_C3541( C3540 C3541 ) "];234-&gt;315[label="51: C206 C227 C285 C300 C363 \nC390 C1051 C1338 C1404 C1458 C1459 \nC1460 C1461 C1462 C1463 C1464 C1465 \nC1466 C1467 C1469 C1470 C1471 C1472 \nC1473 C1474 C1475 C1476 C1477 C2029 \nC2224 C2338 C2560 C2661 C2874 C2985 \nC3002 C3211 C3232 C3360 C3404 C3531 \nC3532 C3533 C3534 C3535 C3536 C3537 \nC3538 C3539 C3540 C3541 \n634: C206_=_C227 ,C206_=_C285 ,C206_=_C300 ,C206_=_C363 ,C206_=_C1051 ,\nC206_=_C1458 ,C206_=_C1459 ,C206_=_C1460 ,C206_=_C1461 ,C206_=_C1462 ,C206_=_C1463 ,\nC206_=_C1464 ,C206_=_C1465 ,C206_=_C1466 ,C206_=_C1467 ,C206_=_C1469 ,C206_=_C1470 ,\nC206_=_C1471 ,C206_=_C1472 ,C206_=_C1473 ,C206_=_C1474 ,C206_=_C1475 ,C206_=_C1476 ,\nC206_=_C1477 ,C227_=_C285 ,C227_=_C300 ,C227_=_C363 ,C227_=_C1051 ,C227_=_C1458 ,\nC227_=_C1459 ,C227_=_C1460 ,C227_=_C1461 ,C227_=_C1462 ,C227_=_C1463 ,C227_=_C1464 ,\nC227_=_C1465 ,C227_=_C1466 ,C227_=_C1467 ,C227_=_C1469 ,C227_=_C1470 ,C227_=_C1471 ,\nC227_=_C1472 ,C227_=_C1473 ,C227_=_C1474 ,C227_=_C1475 ,C227_=_C1476 ,C227_=_C1477 ,\nC285_=_C300 ,C285_=_C363 ,C285_=_C1051 ,C285_=_C1458 ,C285_=_C1459 ,C285_=_C1460 ,\nC285_=_C1461 ,C285_=_C1462 ,C285_=_C1463 ,C285_=_C1464 ,C285_=_C1465 ,C285_=_C1466 ,\nC285_=_C1467 ,C285_=_C1469 ,C285_=_C1470 ,C285_=_C1471 ,C285_=_C1472 ,C285_=_C1473 ,\nC285_=_C1474 ,C285_=_C1475 ,C285_=_C1476 ,C285_=_C1477 ,C300_=_C363 ,C300_=_C1051 ,\nC300_=_C1458 ,C300_=_C1459 ,C300_=_C1460 ,C300_=_C1461 ,C300_=_C1462 ,C300_=_C1463 ,\nC300_=_C1464 ,C300_=_C1465 ,C300_=_C1466 ,C300_=_C1467 ,C300_=_C1469 ,C300_=_C1470 ,\nC300_=_C1471 ,C300_=_C1472 ,C300_=_C1473 ,C300_=_C1474 ,C300_=_C1475 ,C300_=_C1476 ,\nC300_=_C1477 ,C363_=_C1051 ,C363_=_C1458 ,C363_=_C1459 ,C363_=_C1460 ,C363_=_C1461 ,\nC363_=_C1462 ,C363_=_C1463 ,C363_=_C1464 ,C363_=_C1465 ,C363_=_C1466 ,C363_=_C1467 ,\nC363_=_C1469 ,C363_=_C1470 ,C363_=_C1471 ,C363_=_C1472 ,C363_=_C1473 ,C363_=_C1474 ,\nC363_=_C1475 ,C363_=_C1476 ,C363_=_C1477 ,C390_=_C1338 ,C390_=_C1404 ,C390_=_C2029 ,\nC390_=_C2224 ,C390_=_C2338 ,C390_=_C2560 ,C390_=_C2661 ,C390_=_C2874 ,C390_=_C2985 ,\nC390_=_C3002 ,C390_=_C3211 ,C390_=_C3232 ,C390_=_C3360 ,C390_=_C3404 ,C390_=_C3531 ,\nC390_=_C3532 ,C390_=_C3533 ,C390_=_C3534 ,C390_=_C3535 ,C390_=_C3536 ,C390_=_C3537 ,\nC390_=_C3538 ,C390_=_C3539 ,C390_=_C3540 ,C390_=_C3541 ,C1051_=_C1458 ,C1051_=_C1459 ,\nC1051_=_C1460 ,C1051_=_C1461 ,C1051_=_C1462 ,C1051_=_C1463 ,C1051_=_C1464 ,C1051_=_C1465 ,\nC1051_=_C1466 ,C1051_=_C1467 ,C1051_=_C1469 ,C1051_=_C1470 ,C1051_=_C1471 ,C1051_=_C1472 ,\nC1051_=_C1473 ,C1051_=_C1474 ,C1051_=_C1475 ,C1051_=_C1476 ,C1051_=_C1477 ,C1338_=_C1404 ,\nC1338_=_C2029 ,C1338_=_C2224 ,C1338_=_C2338 ,C1338_=_C2560 ,C1338_=_C2661 ,C1338_=_C2874 ,\nC1338_=_C2985 ,C1338_=_C3002 ,C1338_=_C3211 ,C1338_=_C3232 ,C1338_=_C3360 ,C1338_=_C3404 ,\nC1338_=_C3531 ,C1338_=_C3532 ,C1338_=_C3533 ,C1338_=_C3534 ,C1338_=_C3535 ,C1338_=_C3536 ,\nC1338_=_C3537 ,C1338_=_C3538 ,C1338_=_C3539 ,C1338_=_C3540 ,C1338_=_C3541 ,C1404_=_C2029 ,\nC1404_=_C2224 ,C1404_=_C2338 ,C1404_=_C2560 ,C1404_=_C2661 ,C1404_=_C2874 ,C1404_=_C2985 ,\nC1404_=_C3002 ,C1404_=_C3211 ,C1404_=_C3232 ,C1404_=_C3360 ,C1404_=_C3404 ,C1404_=_C3531 ,\nC1404_=_C3532 ,C1404_=_C3533 ,C1404_=_C3534 ,C1404_=_C3535 ,C1404_=_C3536 ,C1404_=_C3537 ,\nC1404_=_C3538 ,C1404_=_C3539 ,C1404_=_C3540 ,C1404_=_C3541 ,C1458_=_C1459 ,C1458_=_C1460 ,\nC1458_=_C1461 ,C1458_=_C1462 ,C1458_=_C1463 ,C1458_=_C1464 ,C1458_=_C1465 ,C1458_=_C1466 ,\nC1458_=_C1467 ,C1458_=_C1469 ,C1458_=_C1470 ,C1458_=_C1471 ,C1458_=_C1472 ,C1458_=_C1473 ,\nC1458_=_C1474 ,C1458_=_C1475 ,C1458_=_C1476 ,C1458_=_C1477 ,C1459_=_C1460 ,C1459_=_C1461 ,\nC1459_=_C1462 ,C1459_=_C1463 ,C1459_=_C1464 ,C1459_=_C1465 ,C1459_=_C1466 ,C1459_=_C1467 ,\nC1459_=_C1469 ,C1459_=_C1470 ,C1459_=_C1471 ,C1459_=_C1472 ,C1459_=_C1473 ,C1459_=_C1474 ,\nC1459_=_C1475 ,C1459_=_C1476 ,C1459_=_C1477 ,C1460_=_C1461 ,C1460_=_C1462 ,C1460_=_C1463 ,\nC1460_=_C1464 ,C1460_=_C1465 ,C1460_=_C1466 ,C1460_=_C1467 ,C1460_=_C1469 ,C1460_=_C1470 ,\nC1460_=_C1471 ,C1460_=_C1472 ,C1460_=_C1473 ,C1460_=_C1474 ,C1460_=_C1475 ,C1460_=_C1476 ,\nC1460_=_C1477 ,C1461_=_C1462 ,C1461_=_C1463 ,C1461_=_C1464 ,C1461_=_C1465 ,C1461_=_C1466 ,\nC1461_=_C1467 ,C1461_=_C1469 ,C1461_=_C1470 ,C1461_=_C1471 ,C1461_=_C1472 ,C1461_=_C1473 ,\nC1461_=_C1474 ,C1461_=_C1475 ,C1461_=_C1476 ,C1461_=_C1477 ,C1461_=_C2874 ,C1462_=_C1463 ,\nC1462_=_C1464 ,C1462_=_C1465 ,C1462_=_C1466 ,C1462_=_C1467 ,C1462_=_C1469 ,C1462_=_C1470 ,\nC1462_=_C1471 ,C1462_=_C1472 ,C1462_=_C1473 ,C1462_=_C1474 ,C1462_=_C1475 ,C1462_=_C1476 ,\nC1462_=_C1477 ,C1463_=_C1464 ,C1463_=_C1465 ,C1463_=_C1466 ,C1463_=_C1467 ,C1463_=_C1469 ,\nC1463_=_C1470 ,C1463_=_C1471 ,C1463_=_C1472 ,C1463_=_C1473 ,C1463_=_C1474 ,C1463_=_C1475 ,\nC1463_=_C1476 ,C1463_=_C1477 ,C1463_=_C3002 ,C1464_=_C1465 ,C1464_=_C1466 ,C1464_=_C1467 ,\nC1464_=_C1469 ,C1464_=_C1470 ,C1464_=_C1471 ,C1464_=_C1472 ,C1464_=_C1473 ,C1464_=_C1474 ,\nC1464_=_C1475 ,C1464_=_C1476 ,C1464_=_C1477 ,C1464_=_C3211 ,C1465_=_C1466 ,C1465_=_C1467 ,\nC1465_=_C1469 ,C1465_=_C1470 ,C1465_=_C1471 ,C1465_=_C1472 ,C1465_=_C1473 ,C1465_=_C1474 ,\nC1465_=_C1475</w:t>
      </w:r>
    </w:p>
    <w:p>
      <w:pPr>
        <w:pStyle w:val="PreformattedText"/>
        <w:bidi w:val="0"/>
        <w:spacing w:before="0" w:after="0"/>
        <w:jc w:val="left"/>
        <w:rPr/>
      </w:pPr>
      <w:r>
        <w:rPr/>
        <w:t xml:space="preserve"> </w:t>
      </w:r>
      <w:r>
        <w:rPr/>
        <w:t>,C1465_=_C1476 ,C1465_=_C1477 ,C1465_=_C3360 ,C1466_=_C1467 ,C1466_=_C1469 ,\nC1466_=_C1470 ,C1466_=_C1471 ,C1466_=_C1472 ,C1466_=_C1473 ,C1466_=_C1474 ,C1466_=_C1475 ,\nC1466_=_C1476 ,C1466_=_C1477 ,C1467_=_C1469 ,C1467_=_C1470 ,C1467_=_C1471 ,C1467_=_C1472 ,\nC1467_=_C1473 ,C1467_=_C1474 ,C1467_=_C1475 ,C1467_=_C1476 ,C1467_=_C1477 ,C1469_=_C1470 ,\nC1469_=_C1471 ,C1469_=_C1472 ,C1469_=_C1473 ,C1469_=_C1474 ,C1469_=_C1475 ,C1469_=_C1476 ,\nC1469_=_C1477 ,C1469_=_C3532 ,C1470_=_C1471 ,C1470_=_C1472 ,C1470_=_C1473 ,C1470_=_C1474 ,\nC1470_=_C1475 ,C1470_=_C1476 ,C1470_=_C1477 ,C1471_=_C1472 ,C1471_=_C1473 ,C1471_=_C1474 ,\nC1471_=_C1475 ,C1471_=_C1476 ,C1471_=_C1477 ,C1471_=_C3533 ,C1472_=_C1473 ,C1472_=_C1474 ,\nC1472_=_C1475 ,C1472_=_C1476 ,C1472_=_C1477 ,C1472_=_C3534 ,C1473_=_C1474 ,C1473_=_C1475 ,\nC1473_=_C1476 ,C1473_=_C1477 ,C1474_=_C1475 ,C1474_=_C1476 ,C1474_=_C1477 ,C1474_=_C3539 ,\nC1475_=_C1476 ,C1475_=_C1477 ,C1475_=_C3540 ,C1476_=_C1477 ,C2029_=_C2224 ,C2029_=_C2338 ,\nC2029_=_C2560 ,C2029_=_C2661 ,C2029_=_C2874 ,C2029_=_C2985 ,C2029_=_C3002 ,C2029_=_C3211 ,\nC2029_=_C3232 ,C2029_=_C3360 ,C2029_=_C3404 ,C2029_=_C3531 ,C2029_=_C3532 ,C2029_=_C3533 ,\nC2029_=_C3534 ,C2029_=_C3535 ,C2029_=_C3536 ,C2029_=_C3537 ,C2029_=_C3538 ,C2029_=_C3539 ,\nC2029_=_C3540 ,C2029_=_C3541 ,C2224_=_C2338 ,C2224_=_C2560 ,C2224_=_C2661 ,C2224_=_C2874 ,\nC2224_=_C2985 ,C2224_=_C3002 ,C2224_=_C3211 ,C2224_=_C3232 ,C2224_=_C3360 ,C2224_=_C3404 ,\nC2224_=_C3531 ,C2224_=_C3532 ,C2224_=_C3533 ,C2224_=_C3534 ,C2224_=_C3535 ,C2224_=_C3536 ,\nC2224_=_C3537 ,C2224_=_C3538 ,C2224_=_C3539 ,C2224_=_C3540 ,C2224_=_C3541 ,C2338_=_C2560 ,\nC2338_=_C2661 ,C2338_=_C2874 ,C2338_=_C2985 ,C2338_=_C3002 ,C2338_=_C3211 ,C2338_=_C3232 ,\nC2338_=_C3360 ,C2338_=_C3404 ,C2338_=_C3531 ,C2338_=_C3532 ,C2338_=_C3533 ,C2338_=_C3534 ,\nC2338_=_C3535 ,C2338_=_C3536 ,C2338_=_C3537 ,C2338_=_C3538 ,C2338_=_C3539 ,C2338_=_C3540 ,\nC2338_=_C3541 ,C2560_=_C2661 ,C2560_=_C2874 ,C2560_=_C2985 ,C2560_=_C3002 ,C2560_=_C3211 ,\nC2560_=_C3232 ,C2560_=_C3360 ,C2560_=_C3404 ,C2560_=_C3531 ,C2560_=_C3532 ,C2560_=_C3533 ,\nC2560_=_C3534 ,C2560_=_C3535 ,C2560_=_C3536 ,C2560_=_C3537 ,C2560_=_C3538 ,C2560_=_C3539 ,\nC2560_=_C3540 ,C2560_=_C3541 ,C2661_=_C2874 ,C2661_=_C2985 ,C2661_=_C3002 ,C2661_=_C3211 ,\nC2661_=_C3232 ,C2661_=_C3360 ,C2661_=_C3404 ,C2661_=_C3531 ,C2661_=_C3532 ,C2661_=_C3533 ,\nC2661_=_C3534 ,C2661_=_C3535 ,C2661_=_C3536 ,C2661_=_C3537 ,C2661_=_C3538 ,C2661_=_C3539 ,\nC2661_=_C3540 ,C2661_=_C3541 ,C2874_=_C2985 ,C2874_=_C3002 ,C2874_=_C3211 ,C2874_=_C3232 ,\nC2874_=_C3360 ,C2874_=_C3404 ,C2874_=_C3531 ,C2874_=_C3532 ,C2874_=_C3533 ,C2874_=_C3534 ,\nC2874_=_C3535 ,C2874_=_C3536 ,C2874_=_C3537 ,C2874_=_C3538 ,C2874_=_C3539 ,C2874_=_C3540 ,\nC2874_=_C3541 ,C2985_=_C3002 ,C2985_=_C3211 ,C2985_=_C3232 ,C2985_=_C3360 ,C2985_=_C3404 ,\nC2985_=_C3531 ,C2985_=_C3532 ,C2985_=_C3533 ,C2985_=_C3534 ,C2985_=_C3535 ,C2985_=_C3536 ,\nC2985_=_C3537 ,C2985_=_C3538 ,C2985_=_C3539 ,C2985_=_C3540 ,C2985_=_C3541 ,C3002_=_C3211 ,\nC3002_=_C3232 ,C3002_=_C3360 ,C3002_=_C3404 ,C3002_=_C3531 ,C3002_=_C3532 ,C3002_=_C3533 ,\nC3002_=_C3534 ,C3002_=_C3535 ,C3002_=_C3536 ,C3002_=_C3537 ,C3002_=_C3538 ,C3002_=_C3539 ,\nC3002_=_C3540 ,C3002_=_C3541 ,C3211_=_C3232 ,C3211_=_C3360 ,C3211_=_C3404 ,C3211_=_C3531 ,\nC3211_=_C3532 ,C3211_=_C3533 ,C3211_=_C3534 ,C3211_=_C3535 ,C3211_=_C3536 ,C3211_=_C3537 ,\nC3211_=_C3538 ,C3211_=_C3539 ,C3211_=_C3540 ,C3211_=_C3541 ,C3232_=_C3360 ,C3232_=_C3404 ,\nC3232_=_C3531 ,C3232_=_C3532 ,C3232_=_C3533 ,C3232_=_C3534 ,C3232_=_C3535 ,C3232_=_C3536 ,\nC3232_=_C3537 ,C3232_=_C3538 ,C3232_=_C3539 ,C3232_=_C3540 ,C3232_=_C3541 ,C3360_=_C3404 ,\nC3360_=_C3531 ,C3360_=_C3532 ,C3360_=_C3533 ,C3360_=_C3534 ,C3360_=_C3535 ,C3360_=_C3536 ,\nC3360_=_C3537 ,C3360_=_C3538 ,C3360_=_C3539 ,C3360_=_C3540 ,C3360_=_C3541 ,C3404_=_C3531 ,\nC3404_=_C3532 ,C3404_=_C3533 ,C3404_=_C3534 ,C3404_=_C3535 ,C3404_=_C3536 ,C3404_=_C3537 ,\nC3404_=_C3538 ,C3404_=_C3539 ,C3404_=_C3540 ,C3404_=_C3541 ,C3531_=_C3532 ,C3531_=_C3533 ,\nC3531_=_C3534 ,C3531_=_C3535 ,C3531_=_C3536 ,C3531_=_C3537 ,C3531_=_C3538 ,C3531_=_C3539 ,\nC3531_=_C3540 ,C3531_=_C3541 ,C3532_=_C3533 ,C3532_=_C3534 ,C3532_=_C3535 ,C3532_=_C3536 ,\nC3532_=_C3537 ,C3532_=_C3538 ,C3532_=_C3539 ,C3532_=_C3540 ,C3532_=_C3541 ,C3533_=_C3534 ,\nC3533_=_C3535 ,C3533_=_C3536 ,C3533_=_C3537 ,C3533_=_C3538 ,C3533_=_C3539 ,C3533_=_C3540 ,\nC3533_=_C3541 ,C3534_=_C3535 ,C3534_=_C3536 ,C3534_=_C3537 ,C3534_=_C3538 ,C3534_=_C3539 ,\nC3534_=_C3540 ,C3534_=_C3541 ,C3535_=_C3536 ,C3535_=_C3537 ,C3535_=_C3538 ,C3535_=_C3539 ,\nC3535_=_C3540 ,C3535_=_C3541 ,C3536_=_C3537 ,C3536_=_C3538 ,C3536_=_C3539 ,C3536_=_C3540 ,\nC3536_=_C3541 ,C3537_=_C3538 ,C3537_=_C3539 ,C3537_=_C3540 ,C3537_=_C3541 ,C3538_=_C3539 ,\nC3538_=_C3540 ,C3538_=_C3541 ,C3539_=_C3540 ,C3539_=_C3541 ,C3540_=_C3541 ,"];316[shape=box, label="id:316 level: 7\n53: C391 C418 C1042 C1045 C1405 \nC1472 C2190 C2191 C2206 C2209 C2339 \nC2379 C2398 C2403 C2804 C2806 C2820 \nC2875 C2878 C2890 C2986 C3006 C3078 \nC3218 C3233 C3249 C3347 C3353 C3361 \nC3364 C3405 C3531 C3534 C3542 C3543 \nC3544 C3545 C3546 C3547 C3548 C3549 \nC3550 C3551 C3585 C3830 C3836 C3837 \nC3838 C3839 C3840 C3841 C3842 C3843 \n714: C391_=_C418( C391 C418 ) C391_=_C1042( C391 C1042 ) C391_=_C1405( C391 C1405 ) C391_=_C2190( C391 C2190 ) C391_=_C2206( C391 C2206 ) \nC391_=_C2339( C391 C2339 ) C391_=_C2398( C391 C2398 ) C391_=_C2804( C391 C2804 ) C391_=_C2820( C391 C2820 ) C391_=_C2875( C391 C2875 ) C391_=_C2986( C391 C2986 ) \nC391_=_C3233( C391 C3233 ) C391_=_C3249( C391 C3249 ) C391_=_C3347( C391 C3347 ) C391_=_C3361( C391 C3361 ) C391_=_C3531( C391 C3531 ) C391_=_C3542( C391 C3542 ) \nC391_=_C3543( C391 C3543 ) C391_=_C3544( C391 C3544 ) C391_=_C3545( C391 C3545 ) C391_=_C3546( C391 C3546 ) C391_=_C3547( C391 C3547 ) C391_=_C3548( C391 C3548 ) \nC391_=_C3549( C391 C3549 ) C391_=_C3550( C391 C3550 ) C391_=_C3551( C391 C3551 ) C418_=_C1042( C418 C1042 ) C418_=_C1405( C418 C1405 ) C418_=_C2190( C418 C2190 ) \nC418_=_C2206( C418 C2206 ) C418_=_C2339( C418 C2339 ) C418_=_C2398( C418 C2398 ) C418_=_C2804( C418 C2804 ) C418_=_C2820( C418 C2820 ) C418_=_C2875( C418 C2875 ) \nC418_=_C2986( C418 C2986 ) C418_=_C3233( C418 C3233 ) C418_=_C3249( C418 C3249 ) C418_=_C3347( C418 C3347 ) C418_=_C3361( C418 C3361 ) C418_=_C3531( C418 C3531 ) \nC418_=_C3542( C418 C3542 ) C418_=_C3543( C418 C3543 ) C418_=_C3544( C418 C3544 ) C418_=_C3545( C418 C3545 ) C418_=_C3546( C418 C3546 ) C418_=_C3547( C418 C3547 ) \nC418_=_C3548( C418 C3548 ) C418_=_C3549( C418 C3549 ) C418_=_C3550( C418 C3550 ) C418_=_C3551( C418 C3551 ) C1042_=_C1045( C1042 C1045 ) C1042_=_C1405( C1042 C1405 ) \nC1042_=_C2190( C1042 C2190 ) C1042_=_C2206( C1042 C2206 ) C1042_=_C2339( C1042 C2339 ) C1042_=_C2398( C1042 C2398 ) C1042_=_C2804( C1042 C2804 ) C1042_=_C2820( C1042 C2820 ) \nC1042_=_C2875( C1042 C2875 ) C1042_=_C2986( C1042 C2986 ) C1042_=_C3233( C1042 C3233 ) C1042_=_C3249( C1042 C3249 ) C1042_=_C3347( C1042 C3347 ) C1042_=_C3361( C1042 C3361 ) \nC1042_=_C3531( C1042 C3531 ) C1042_=_C3542( C1042 C3542 ) C1042_=_C3543( C1042 C3543 ) C1042_=_C3544( C1042 C3544 ) C1042_=_C3545( C1042 C3545 ) C1042_=_C3546( C1042 C3546 ) \nC1042_=_C3547( C1042 C3547 ) C1042_=_C3548( C1042 C3548 ) C1042_=_C3549( C1042 C3549 ) C1042_=_C3550( C1042 C3550 ) C1042_=_C3551( C1042 C3551 ) C1045_=_C1472( C1045 C1472 ) \nC1045_=_C2191( C1045 C2191 ) C1045_=_C2209( C1045 C2209 ) C1045_=_C2379( C1045 C2379 ) C1045_=_C2403( C1045 C2403 ) C1045_=_C2806( C1045 C2806 ) C1045_=_C2878( C1045 C2878 ) \nC1045_=_C2890( C1045 C2890 ) C1045_=_C3006( C1045 C3006 ) C1045_=_C3078( C1045 C3078 ) C1045_=_C3218( C1045 C3218 ) C1045_=_C3353( C1045 C3353 ) C1045_=_C3364( C1045 C3364 ) \nC1045_=_C3405( C1045 C3405 ) C1045_=_C3534( C1045 C3534 ) C1045_=_C3543( C1045 C3543 ) C1045_=_C3585( C1045 C3585 ) C1045_=_C3830( C1045 C3830 ) C1045_=_C3836( C1045 C3836 ) \nC1045_=_C3837( C1045 C3837 ) C1045_=_C3838( C1045 C3838 ) C1045_=_C3839( C1045 C3839 ) C1045_=_C3840( C1045 C3840 ) C1045_=_C3841( C1045 C3841 ) C1045_=_C3842( C1045 C3842 ) \nC1045_=_C3843( C1045 C3843 ) C1405_=_C2190( C1405 C2190 ) C1405_=_C2206( C1405 C2206 ) C1405_=_C2339( C1405 C2339 ) C1405_=_C2398( C1405 C2398 ) C1405_=_C2804( C1405 C2804 ) \nC1405_=_C2820( C1405 C2820 ) C1405_=_C2875( C1405 C2875 ) C1405_=_C2986( C1405 C2986 ) C1405_=_C3233( C1405 C3233 ) C1405_=_C3249( C1405 C3249 ) C1405_=_C3347( C1405 C3347 ) \nC1405_=_C3361( C1405 C3361 ) C1405_=_C3531( C1405 C3531 ) C1405_=_C3542( C1405 C3542 ) C1405_=_C3543( C1405 C3543 ) C1405_=_C3544( C1405 C3544 ) C1405_=_C3545( C1405 C3545 ) \nC1405_=_C3546( C1405 C3546 ) C1405_=_C3547( C1405 C3547 ) C1405_=_C3548( C1405 C3548 ) C1405_=_C3549( C1405 C3549 ) C1405_=_C3550( C1405 C3550 ) C1405_=_C3551( C1405 C3551 ) \nC1472_=_C2191( C1472 C2191 ) C1472_=_C2209( C1472 C2209 ) C1472_=_C2379( C1472 C2379 ) C1472_=_C2403( C1472 C2403 ) C1472_=_C2806( C1472 C2806 ) C1472_=_C2878( C1472 C2878 ) \nC1472_=_C2890( C1472 C2890 ) C1472_=_C3006( C1472 C3006 ) C1472_=_C3078( C1472 C3078 ) C1472_=_C3218( C1472 C3218 ) C1472_=_C3353( C1472 C3353 ) C1472_=_C3364( C1472 C3364 ) \nC1472_=_C3405( C1472 C3405 ) C1472_=_C3534( C1472 C3534 ) C1472_=_C3543( C1472 C3543 ) C1472_=_C3585( C1472 C3585 ) C1472_=_C3830( C1472 C3830 ) C1472_=_C3836( C1472 C3836 ) \nC1472_=_C3837( C1472 C3837 ) C1472_=_C3838( C1472 C3838 ) C1472_=_C3839( C1472 C3839 ) C1472_=_C3840( C1472 C3840 ) C1472_=_C3841( C1472 C3841 ) C1472_=_C3842( C1472 C3842 ) \nC1472_=_C3843( C1472 C3843 ) C2190_=_C2191( C2190 C2191 ) C2190_=_C2206( C2190 C2206 ) C2190_=_C2339( C2190 C2339 ) C2190_=_C2398( C2190 C2398 ) C2190_=_C2804( C2190 C2804 ) \nC2190_=_C2820( C2190 C2820 ) C2190_=_C2875( C2190 C2875 ) C2190_=_C2986( C2190 C2986 ) C2190_=_C3233( C2190 C3233 ) C2190_=_C3249( C2190 C3249 ) C2190_=_C3347( C2190 C3347 ) \nC2190_=_C3361( C2190 C3361 ) C2190_=_C3531( C2190 C3531</w:t>
      </w:r>
    </w:p>
    <w:p>
      <w:pPr>
        <w:pStyle w:val="PreformattedText"/>
        <w:bidi w:val="0"/>
        <w:spacing w:before="0" w:after="0"/>
        <w:jc w:val="left"/>
        <w:rPr/>
      </w:pPr>
      <w:r>
        <w:rPr/>
        <w:t xml:space="preserve"> </w:t>
      </w:r>
      <w:r>
        <w:rPr/>
        <w:t>) C2190_=_C3542( C2190 C3542 ) C2190_=_C3543( C2190 C3543 ) C2190_=_C3544( C2190 C3544 ) C2190_=_C3545( C2190 C3545 ) \nC2190_=_C3546( C2190 C3546 ) C2190_=_C3547( C2190 C3547 ) C2190_=_C3548( C2190 C3548 ) C2190_=_C3549( C2190 C3549 ) C2190_=_C3550( C2190 C3550 ) C2190_=_C3551( C2190 C3551 ) \nC2191_=_C2209( C2191 C2209 ) C2191_=_C2379( C2191 C2379 ) C2191_=_C2403( C2191 C2403 ) C2191_=_C2806( C2191 C2806 ) C2191_=_C2878( C2191 C2878 ) C2191_=_C2890( C2191 C2890 ) \nC2191_=_C3006( C2191 C3006 ) C2191_=_C3078( C2191 C3078 ) C2191_=_C3218( C2191 C3218 ) C2191_=_C3353( C2191 C3353 ) C2191_=_C3364( C2191 C3364 ) C2191_=_C3405( C2191 C3405 ) \nC2191_=_C3534( C2191 C3534 ) C2191_=_C3543( C2191 C3543 ) C2191_=_C3585( C2191 C3585 ) C2191_=_C3830( C2191 C3830 ) C2191_=_C3836( C2191 C3836 ) C2191_=_C3837( C2191 C3837 ) \nC2191_=_C3838( C2191 C3838 ) C2191_=_C3839( C2191 C3839 ) C2191_=_C3840( C2191 C3840 ) C2191_=_C3841( C2191 C3841 ) C2191_=_C3842( C2191 C3842 ) C2191_=_C3843( C2191 C3843 ) \nC2206_=_C2209( C2206 C2209 ) C2206_=_C2339( C2206 C2339 ) C2206_=_C2398( C2206 C2398 ) C2206_=_C2804( C2206 C2804 ) C2206_=_C2820( C2206 C2820 ) C2206_=_C2875( C2206 C2875 ) \nC2206_=_C2986( C2206 C2986 ) C2206_=_C3233( C2206 C3233 ) C2206_=_C3249( C2206 C3249 ) C2206_=_C3347( C2206 C3347 ) C2206_=_C3361( C2206 C3361 ) C2206_=_C3531( C2206 C3531 ) \nC2206_=_C3542( C2206 C3542 ) C2206_=_C3543( C2206 C3543 ) C2206_=_C3544( C2206 C3544 ) C2206_=_C3545( C2206 C3545 ) C2206_=_C3546( C2206 C3546 ) C2206_=_C3547( C2206 C3547 ) \nC2206_=_C3548( C2206 C3548 ) C2206_=_C3549( C2206 C3549 ) C2206_=_C3550( C2206 C3550 ) C2206_=_C3551( C2206 C3551 ) C2209_=_C2379( C2209 C2379 ) C2209_=_C2403( C2209 C2403 ) \nC2209_=_C2806( C2209 C2806 ) C2209_=_C2878( C2209 C2878 ) C2209_=_C2890( C2209 C2890 ) C2209_=_C3006( C2209 C3006 ) C2209_=_C3078( C2209 C3078 ) C2209_=_C3218( C2209 C3218 ) \nC2209_=_C3353( C2209 C3353 ) C2209_=_C3364( C2209 C3364 ) C2209_=_C3405( C2209 C3405 ) C2209_=_C3534( C2209 C3534 ) C2209_=_C3543( C2209 C3543 ) C2209_=_C3585( C2209 C3585 ) \nC2209_=_C3830( C2209 C3830 ) C2209_=_C3836( C2209 C3836 ) C2209_=_C3837( C2209 C3837 ) C2209_=_C3838( C2209 C3838 ) C2209_=_C3839( C2209 C3839 ) C2209_=_C3840( C2209 C3840 ) \nC2209_=_C3841( C2209 C3841 ) C2209_=_C3842( C2209 C3842 ) C2209_=_C3843( C2209 C3843 ) C2339_=_C2398( C2339 C2398 ) C2339_=_C2804( C2339 C2804 ) C2339_=_C2820( C2339 C2820 ) \nC2339_=_C2875( C2339 C2875 ) C2339_=_C2986( C2339 C2986 ) C2339_=_C3233( C2339 C3233 ) C2339_=_C3249( C2339 C3249 ) C2339_=_C3347( C2339 C3347 ) C2339_=_C3361( C2339 C3361 ) \nC2339_=_C3531( C2339 C3531 ) C2339_=_C3542( C2339 C3542 ) C2339_=_C3543( C2339 C3543 ) C2339_=_C3544( C2339 C3544 ) C2339_=_C3545( C2339 C3545 ) C2339_=_C3546( C2339 C3546 ) \nC2339_=_C3547( C2339 C3547 ) C2339_=_C3548( C2339 C3548 ) C2339_=_C3549( C2339 C3549 ) C2339_=_C3550( C2339 C3550 ) C2339_=_C3551( C2339 C3551 ) C2379_=_C2403( C2379 C2403 ) \nC2379_=_C2806( C2379 C2806 ) C2379_=_C2878( C2379 C2878 ) C2379_=_C2890( C2379 C2890 ) C2379_=_C3006( C2379 C3006 ) C2379_=_C3078( C2379 C3078 ) C2379_=_C3218( C2379 C3218 ) \nC2379_=_C3353( C2379 C3353 ) C2379_=_C3364( C2379 C3364 ) C2379_=_C3405( C2379 C3405 ) C2379_=_C3534( C2379 C3534 ) C2379_=_C3543( C2379 C3543 ) C2379_=_C3585( C2379 C3585 ) \nC2379_=_C3830( C2379 C3830 ) C2379_=_C3836( C2379 C3836 ) C2379_=_C3837( C2379 C3837 ) C2379_=_C3838( C2379 C3838 ) C2379_=_C3839( C2379 C3839 ) C2379_=_C3840( C2379 C3840 ) \nC2379_=_C3841( C2379 C3841 ) C2379_=_C3842( C2379 C3842 ) C2379_=_C3843( C2379 C3843 ) C2398_=_C2403( C2398 C2403 ) C2398_=_C2804( C2398 C2804 ) C2398_=_C2820( C2398 C2820 ) \nC2398_=_C2875( C2398 C2875 ) C2398_=_C2986( C2398 C2986 ) C2398_=_C3233( C2398 C3233 ) C2398_=_C3249( C2398 C3249 ) C2398_=_C3347( C2398 C3347 ) C2398_=_C3361( C2398 C3361 ) \nC2398_=_C3531( C2398 C3531 ) C2398_=_C3542( C2398 C3542 ) C2398_=_C3543( C2398 C3543 ) C2398_=_C3544( C2398 C3544 ) C2398_=_C3545( C2398 C3545 ) C2398_=_C3546( C2398 C3546 ) \nC2398_=_C3547( C2398 C3547 ) C2398_=_C3548( C2398 C3548 ) C2398_=_C3549( C2398 C3549 ) C2398_=_C3550( C2398 C3550 ) C2398_=_C3551( C2398 C3551 ) C2403_=_C2806( C2403 C2806 ) \nC2403_=_C2878( C2403 C2878 ) C2403_=_C2890( C2403 C2890 ) C2403_=_C3006( C2403 C3006 ) C2403_=_C3078( C2403 C3078 ) C2403_=_C3218( C2403 C3218 ) C2403_=_C3353( C2403 C3353 ) \nC2403_=_C3364( C2403 C3364 ) C2403_=_C3405( C2403 C3405 ) C2403_=_C3534( C2403 C3534 ) C2403_=_C3543( C2403 C3543 ) C2403_=_C3585( C2403 C3585 ) C2403_=_C3830( C2403 C3830 ) \nC2403_=_C3836( C2403 C3836 ) C2403_=_C3837( C2403 C3837 ) C2403_=_C3838( C2403 C3838 ) C2403_=_C3839( C2403 C3839 ) C2403_=_C3840( C2403 C3840 ) C2403_=_C3841( C2403 C3841 ) \nC2403_=_C3842( C2403 C3842 ) C2403_=_C3843( C2403 C3843 ) C2804_=_C2806( C2804 C2806 ) C2804_=_C2820( C2804 C2820 ) C2804_=_C2875( C2804 C2875 ) C2804_=_C2986( C2804 C2986 ) \nC2804_=_C3233( C2804 C3233 ) C2804_=_C3249( C2804 C3249 ) C2804_=_C3347( C2804 C3347 ) C2804_=_C3361( C2804 C3361 ) C2804_=_C3531( C2804 C3531 ) C2804_=_C3542( C2804 C3542 ) \nC2804_=_C3543( C2804 C3543 ) C2804_=_C3544( C2804 C3544 ) C2804_=_C3545( C2804 C3545 ) C2804_=_C3546( C2804 C3546 ) C2804_=_C3547( C2804 C3547 ) C2804_=_C3548( C2804 C3548 ) \nC2804_=_C3549( C2804 C3549 ) C2804_=_C3550( C2804 C3550 ) C2804_=_C3551( C2804 C3551 ) C2806_=_C2878( C2806 C2878 ) C2806_=_C2890( C2806 C2890 ) C2806_=_C3006( C2806 C3006 ) \nC2806_=_C3078( C2806 C3078 ) C2806_=_C3218( C2806 C3218 ) C2806_=_C3353( C2806 C3353 ) C2806_=_C3364( C2806 C3364 ) C2806_=_C3405( C2806 C3405 ) C2806_=_C3534( C2806 C3534 ) \nC2806_=_C3543( C2806 C3543 ) C2806_=_C3585( C2806 C3585 ) C2806_=_C3830( C2806 C3830 ) C2806_=_C3836( C2806 C3836 ) C2806_=_C3837( C2806 C3837 ) C2806_=_C3838( C2806 C3838 ) \nC2806_=_C3839( C2806 C3839 ) C2806_=_C3840( C2806 C3840 ) C2806_=_C3841( C2806 C3841 ) C2806_=_C3842( C2806 C3842 ) C2806_=_C3843( C2806 C3843 ) C2820_=_C2875( C2820 C2875 ) \nC2820_=_C2986( C2820 C2986 ) C2820_=_C3233( C2820 C3233 ) C2820_=_C3249( C2820 C3249 ) C2820_=_C3347( C2820 C3347 ) C2820_=_C3361( C2820 C3361 ) C2820_=_C3531( C2820 C3531 ) \nC2820_=_C3542( C2820 C3542 ) C2820_=_C3543( C2820 C3543 ) C2820_=_C3544( C2820 C3544 ) C2820_=_C3545( C2820 C3545 ) C2820_=_C3546( C2820 C3546 ) C2820_=_C3547( C2820 C3547 ) \nC2820_=_C3548( C2820 C3548 ) C2820_=_C3549( C2820 C3549 ) C2820_=_C3550( C2820 C3550 ) C2820_=_C3551( C2820 C3551 ) C2875_=_C2878( C2875 C2878 ) C2875_=_C2986( C2875 C2986 ) \nC2875_=_C3233( C2875 C3233 ) C2875_=_C3249( C2875 C3249 ) C2875_=_C3347( C2875 C3347 ) C2875_=_C3361( C2875 C3361 ) C2875_=_C3531( C2875 C3531 ) C2875_=_C3542( C2875 C3542 ) \nC2875_=_C3543( C2875 C3543 ) C2875_=_C3544( C2875 C3544 ) C2875_=_C3545( C2875 C3545 ) C2875_=_C3546( C2875 C3546 ) C2875_=_C3547( C2875 C3547 ) C2875_=_C3548( C2875 C3548 ) \nC2875_=_C3549( C2875 C3549 ) C2875_=_C3550( C2875 C3550 ) C2875_=_C3551( C2875 C3551 ) C2878_=_C2890( C2878 C2890 ) C2878_=_C3006( C2878 C3006 ) C2878_=_C3078( C2878 C3078 ) \nC2878_=_C3218( C2878 C3218 ) C2878_=_C3353( C2878 C3353 ) C2878_=_C3364( C2878 C3364 ) C2878_=_C3405( C2878 C3405 ) C2878_=_C3534( C2878 C3534 ) C2878_=_C3543( C2878 C3543 ) \nC2878_=_C3585( C2878 C3585 ) C2878_=_C3830( C2878 C3830 ) C2878_=_C3836( C2878 C3836 ) C2878_=_C3837( C2878 C3837 ) C2878_=_C3838( C2878 C3838 ) C2878_=_C3839( C2878 C3839 ) \nC2878_=_C3840( C2878 C3840 ) C2878_=_C3841( C2878 C3841 ) C2878_=_C3842( C2878 C3842 ) C2878_=_C3843( C2878 C3843 ) C2890_=_C3006( C2890 C3006 ) C2890_=_C3078( C2890 C3078 ) \nC2890_=_C3218( C2890 C3218 ) C2890_=_C3353( C2890 C3353 ) C2890_=_C3364( C2890 C3364 ) C2890_=_C3405( C2890 C3405 ) C2890_=_C3534( C2890 C3534 ) C2890_=_C3543( C2890 C3543 ) \nC2890_=_C3585( C2890 C3585 ) C2890_=_C3830( C2890 C3830 ) C2890_=_C3836( C2890 C3836 ) C2890_=_C3837( C2890 C3837 ) C2890_=_C3838( C2890 C3838 ) C2890_=_C3839( C2890 C3839 ) \nC2890_=_C3840( C2890 C3840 ) C2890_=_C3841( C2890 C3841 ) C2890_=_C3842( C2890 C3842 ) C2890_=_C3843( C2890 C3843 ) C2986_=_C3233( C2986 C3233 ) C2986_=_C3249( C2986 C3249 ) \nC2986_=_C3347( C2986 C3347 ) C2986_=_C3361( C2986 C3361 ) C2986_=_C3531( C2986 C3531 ) C2986_=_C3542( C2986 C3542 ) C2986_=_C3543( C2986 C3543 ) C2986_=_C3544( C2986 C3544 ) \nC2986_=_C3545( C2986 C3545 ) C2986_=_C3546( C2986 C3546 ) C2986_=_C3547( C2986 C3547 ) C2986_=_C3548( C2986 C3548 ) C2986_=_C3549( C2986 C3549 ) C2986_=_C3550( C2986 C3550 ) \nC2986_=_C3551( C2986 C3551 ) C3006_=_C3078( C3006 C3078 ) C3006_=_C3218( C3006 C3218 ) C3006_=_C3353( C3006 C3353 ) C3006_=_C3364( C3006 C3364 ) C3006_=_C3405( C3006 C3405 ) \nC3006_=_C3534( C3006 C3534 ) C3006_=_C3543( C3006 C3543 ) C3006_=_C3585( C3006 C3585 ) C3006_=_C3830( C3006 C3830 ) C3006_=_C3836( C3006 C3836 ) C3006_=_C3837( C3006 C3837 ) \nC3006_=_C3838( C3006 C3838 ) C3006_=_C3839( C3006 C3839 ) C3006_=_C3840( C3006 C3840 ) C3006_=_C3841( C3006 C3841 ) C3006_=_C3842( C3006 C3842 ) C3006_=_C3843( C3006 C3843 ) \nC3078_=_C3218( C3078 C3218 ) C3078_=_C3353( C3078 C3353 ) C3078_=_C3364( C3078 C3364 ) C3078_=_C3405( C3078 C3405 ) C3078_=_C3534( C3078 C3534 ) C3078_=_C3543( C3078 C3543 ) \nC3078_=_C3585( C3078 C3585 ) C3078_=_C3830( C3078 C3830 ) C3078_=_C3836( C3078 C3836 ) C3078_=_C3837( C3078 C3837 ) C3078_=_C3838( C3078 C3838 ) C3078_=_C3839( C3078 C3839 ) \nC3078_=_C3840( C3078 C3840 ) C3078_=_C3841( C3078 C3841 ) C3078_=_C3842( C3078 C3842 ) C3078_=_C3843( C3078 C3843 ) C3218_=_C3353( C3218 C3353 ) C3218_=_C3364( C3218 C3364 ) \nC3218_=_C3405( C3218 C3405 ) C3218_=_C3534( C3218 C3534 ) C3218_=_C3543( C3218 C3543 ) C3218_=_C3585( C3218 C3585 ) C3218_=_C3830( C3218 C3830 ) C3218_=_C3836( C3218 C3836 ) \nC3218_=_C3837( C3218 C3837 ) C3218_=_C3838( C3218 C3838 ) C3218_=_C3839( C3218 C3839 ) C3218_=_C3840( C3218 C3840 ) C3218_=_C3841( C3218 C3841 ) C3218_=_C3842( C3218 C3842 ) \nC3218_=_C3843( C3218 C3843 ) C3233_=_C3249( C3233 C3249 ) C3233_=_C3347( C3233 C3347 ) C3233_=_C3361(</w:t>
      </w:r>
    </w:p>
    <w:p>
      <w:pPr>
        <w:pStyle w:val="PreformattedText"/>
        <w:bidi w:val="0"/>
        <w:spacing w:before="0" w:after="0"/>
        <w:jc w:val="left"/>
        <w:rPr/>
      </w:pPr>
      <w:r>
        <w:rPr/>
        <w:t xml:space="preserve"> </w:t>
      </w:r>
      <w:r>
        <w:rPr/>
        <w:t>C3233 C3361 ) C3233_=_C3531( C3233 C3531 ) C3233_=_C3542( C3233 C3542 ) \nC3233_=_C3543( C3233 C3543 ) C3233_=_C3544( C3233 C3544 ) C3233_=_C3545( C3233 C3545 ) C3233_=_C3546( C3233 C3546 ) C3233_=_C3547( C3233 C3547 ) C3233_=_C3548( C3233 C3548 ) \nC3233_=_C3549( C3233 C3549 ) C3233_=_C3550( C3233 C3550 ) C3233_=_C3551( C3233 C3551 ) C3249_=_C3347( C3249 C3347 ) C3249_=_C3361( C3249 C3361 ) C3249_=_C3531( C3249 C3531 ) \nC3249_=_C3542( C3249 C3542 ) C3249_=_C3543( C3249 C3543 ) C3249_=_C3544( C3249 C3544 ) C3249_=_C3545( C3249 C3545 ) C3249_=_C3546( C3249 C3546 ) C3249_=_C3547( C3249 C3547 ) \nC3249_=_C3548( C3249 C3548 ) C3249_=_C3549( C3249 C3549 ) C3249_=_C3550( C3249 C3550 ) C3249_=_C3551( C3249 C3551 ) C3347_=_C3353( C3347 C3353 ) C3347_=_C3361( C3347 C3361 ) \nC3347_=_C3531( C3347 C3531 ) C3347_=_C3542( C3347 C3542 ) C3347_=_C3543( C3347 C3543 ) C3347_=_C3544( C3347 C3544 ) C3347_=_C3545( C3347 C3545 ) C3347_=_C3546( C3347 C3546 ) \nC3347_=_C3547( C3347 C3547 ) C3347_=_C3548( C3347 C3548 ) C3347_=_C3549( C3347 C3549 ) C3347_=_C3550( C3347 C3550 ) C3347_=_C3551( C3347 C3551 ) C3353_=_C3364( C3353 C3364 ) \nC3353_=_C3405( C3353 C3405 ) C3353_=_C3534( C3353 C3534 ) C3353_=_C3543( C3353 C3543 ) C3353_=_C3585( C3353 C3585 ) C3353_=_C3830( C3353 C3830 ) C3353_=_C3836( C3353 C3836 ) \nC3353_=_C3837( C3353 C3837 ) C3353_=_C3838( C3353 C3838 ) C3353_=_C3839( C3353 C3839 ) C3353_=_C3840( C3353 C3840 ) C3353_=_C3841( C3353 C3841 ) C3353_=_C3842( C3353 C3842 ) \nC3353_=_C3843( C3353 C3843 ) C3361_=_C3364( C3361 C3364 ) C3361_=_C3531( C3361 C3531 ) C3361_=_C3542( C3361 C3542 ) C3361_=_C3543( C3361 C3543 ) C3361_=_C3544( C3361 C3544 ) \nC3361_=_C3545( C3361 C3545 ) C3361_=_C3546( C3361 C3546 ) C3361_=_C3547( C3361 C3547 ) C3361_=_C3548( C3361 C3548 ) C3361_=_C3549( C3361 C3549 ) C3361_=_C3550( C3361 C3550 ) \nC3361_=_C3551( C3361 C3551 ) C3364_=_C3405( C3364 C3405 ) C3364_=_C3534( C3364 C3534 ) C3364_=_C3543( C3364 C3543 ) C3364_=_C3585( C3364 C3585 ) C3364_=_C3830( C3364 C3830 ) \nC3364_=_C3836( C3364 C3836 ) C3364_=_C3837( C3364 C3837 ) C3364_=_C3838( C3364 C3838 ) C3364_=_C3839( C3364 C3839 ) C3364_=_C3840( C3364 C3840 ) C3364_=_C3841( C3364 C3841 ) \nC3364_=_C3842( C3364 C3842 ) C3364_=_C3843( C3364 C3843 ) C3405_=_C3534( C3405 C3534 ) C3405_=_C3543( C3405 C3543 ) C3405_=_C3585( C3405 C3585 ) C3405_=_C3830( C3405 C3830 ) \nC3405_=_C3836( C3405 C3836 ) C3405_=_C3837( C3405 C3837 ) C3405_=_C3838( C3405 C3838 ) C3405_=_C3839( C3405 C3839 ) C3405_=_C3840( C3405 C3840 ) C3405_=_C3841( C3405 C3841 ) \nC3405_=_C3842( C3405 C3842 ) C3405_=_C3843( C3405 C3843 ) C3531_=_C3534( C3531 C3534 ) C3531_=_C3542( C3531 C3542 ) C3531_=_C3543( C3531 C3543 ) C3531_=_C3544( C3531 C3544 ) \nC3531_=_C3545( C3531 C3545 ) C3531_=_C3546( C3531 C3546 ) C3531_=_C3547( C3531 C3547 ) C3531_=_C3548( C3531 C3548 ) C3531_=_C3549( C3531 C3549 ) C3531_=_C3550( C3531 C3550 ) \nC3531_=_C3551( C3531 C3551 ) C3534_=_C3543( C3534 C3543 ) C3534_=_C3585( C3534 C3585 ) C3534_=_C3830( C3534 C3830 ) C3534_=_C3836( C3534 C3836 ) C3534_=_C3837( C3534 C3837 ) \nC3534_=_C3838( C3534 C3838 ) C3534_=_C3839( C3534 C3839 ) C3534_=_C3840( C3534 C3840 ) C3534_=_C3841( C3534 C3841 ) C3534_=_C3842( C3534 C3842 ) C3534_=_C3843( C3534 C3843 ) \nC3542_=_C3543( C3542 C3543 ) C3542_=_C3544( C3542 C3544 ) C3542_=_C3545( C3542 C3545 ) C3542_=_C3546( C3542 C3546 ) C3542_=_C3547( C3542 C3547 ) C3542_=_C3548( C3542 C3548 ) \nC3542_=_C3549( C3542 C3549 ) C3542_=_C3550( C3542 C3550 ) C3542_=_C3551( C3542 C3551 ) C3542_=_C3830( C3542 C3830 ) C3543_=_C3544( C3543 C3544 ) C3543_=_C3545( C3543 C3545 ) \nC3543_=_C3546( C3543 C3546 ) C3543_=_C3547( C3543 C3547 ) C3543_=_C3548( C3543 C3548 ) C3543_=_C3549( C3543 C3549 ) C3543_=_C3550( C3543 C3550 ) C3543_=_C3551( C3543 C3551 ) \nC3543_=_C3585( C3543 C3585 ) C3543_=_C3830( C3543 C3830 ) C3543_=_C3836( C3543 C3836 ) C3543_=_C3837( C3543 C3837 ) C3543_=_C3838( C3543 C3838 ) C3543_=_C3839( C3543 C3839 ) \nC3543_=_C3840( C3543 C3840 ) C3543_=_C3841( C3543 C3841 ) C3543_=_C3842( C3543 C3842 ) C3543_=_C3843( C3543 C3843 ) C3544_=_C3545( C3544 C3545 ) C3544_=_C3546( C3544 C3546 ) \nC3544_=_C3547( C3544 C3547 ) C3544_=_C3548( C3544 C3548 ) C3544_=_C3549( C3544 C3549 ) C3544_=_C3550( C3544 C3550 ) C3544_=_C3551( C3544 C3551 ) C3545_=_C3546( C3545 C3546 ) \nC3545_=_C3547( C3545 C3547 ) C3545_=_C3548( C3545 C3548 ) C3545_=_C3549( C3545 C3549 ) C3545_=_C3550( C3545 C3550 ) C3545_=_C3551( C3545 C3551 ) C3545_=_C3838( C3545 C3838 ) \nC3546_=_C3547( C3546 C3547 ) C3546_=_C3548( C3546 C3548 ) C3546_=_C3549( C3546 C3549 ) C3546_=_C3550( C3546 C3550 ) C3546_=_C3551( C3546 C3551 ) C3547_=_C3548( C3547 C3548 ) \nC3547_=_C3549( C3547 C3549 ) C3547_=_C3550( C3547 C3550 ) C3547_=_C3551( C3547 C3551 ) C3548_=_C3549( C3548 C3549 ) C3548_=_C3550( C3548 C3550 ) C3548_=_C3551( C3548 C3551 ) \nC3549_=_C3550( C3549 C3550 ) C3549_=_C3551( C3549 C3551 ) C3550_=_C3551( C3550 C3551 ) C3550_=_C3843( C3550 C3843 ) C3585_=_C3830( C3585 C3830 ) C3585_=_C3836( C3585 C3836 ) \nC3585_=_C3837( C3585 C3837 ) C3585_=_C3838( C3585 C3838 ) C3585_=_C3839( C3585 C3839 ) C3585_=_C3840( C3585 C3840 ) C3585_=_C3841( C3585 C3841 ) C3585_=_C3842( C3585 C3842 ) \nC3585_=_C3843( C3585 C3843 ) C3830_=_C3836( C3830 C3836 ) C3830_=_C3837( C3830 C3837 ) C3830_=_C3838( C3830 C3838 ) C3830_=_C3839( C3830 C3839 ) C3830_=_C3840( C3830 C3840 ) \nC3830_=_C3841( C3830 C3841 ) C3830_=_C3842( C3830 C3842 ) C3830_=_C3843( C3830 C3843 ) C3836_=_C3837( C3836 C3837 ) C3836_=_C3838( C3836 C3838 ) C3836_=_C3839( C3836 C3839 ) \nC3836_=_C3840( C3836 C3840 ) C3836_=_C3841( C3836 C3841 ) C3836_=_C3842( C3836 C3842 ) C3836_=_C3843( C3836 C3843 ) C3837_=_C3838( C3837 C3838 ) C3837_=_C3839( C3837 C3839 ) \nC3837_=_C3840( C3837 C3840 ) C3837_=_C3841( C3837 C3841 ) C3837_=_C3842( C3837 C3842 ) C3837_=_C3843( C3837 C3843 ) C3838_=_C3839( C3838 C3839 ) C3838_=_C3840( C3838 C3840 ) \nC3838_=_C3841( C3838 C3841 ) C3838_=_C3842( C3838 C3842 ) C3838_=_C3843( C3838 C3843 ) C3839_=_C3840( C3839 C3840 ) C3839_=_C3841( C3839 C3841 ) C3839_=_C3842( C3839 C3842 ) \nC3839_=_C3843( C3839 C3843 ) C3840_=_C3841( C3840 C3841 ) C3840_=_C3842( C3840 C3842 ) C3840_=_C3843( C3840 C3843 ) C3841_=_C3842( C3841 C3842 ) C3841_=_C3843( C3841 C3843 ) \nC3842_=_C3843( C3842 C3843 ) "];235-&gt;316[label="52: C391 C418 C1042 C1045 C1405 \nC1472 C2190 C2191 C2206 C2209 C2339 \nC2379 C2398 C2403 C2804 C2806 C2820 \nC2875 C2878 C2890 C2986 C3006 C3078 \nC3218 C3233 C3249 C3347 C3353 C3361 \nC3364 C3405 C3531 C3534 C3542 C3544 \nC3545 C3546 C3547 C3548 C3549 C3550 \nC3551 C3585 C3830 C3836 C3837 C3838 \nC3839 C3840 C3841 C3842 C3843 \n662: C391_=_C418 ,C391_=_C1042 ,C391_=_C1405 ,C391_=_C2190 ,C391_=_C2206 ,\nC391_=_C2339 ,C391_=_C2398 ,C391_=_C2804 ,C391_=_C2820 ,C391_=_C2875 ,C391_=_C2986 ,\nC391_=_C3233 ,C391_=_C3249 ,C391_=_C3347 ,C391_=_C3361 ,C391_=_C3531 ,C391_=_C3542 ,\nC391_=_C3544 ,C391_=_C3545 ,C391_=_C3546 ,C391_=_C3547 ,C391_=_C3548 ,C391_=_C3549 ,\nC391_=_C3550 ,C391_=_C3551 ,C418_=_C1042 ,C418_=_C1405 ,C418_=_C2190 ,C418_=_C2206 ,\nC418_=_C2339 ,C418_=_C2398 ,C418_=_C2804 ,C418_=_C2820 ,C418_=_C2875 ,C418_=_C2986 ,\nC418_=_C3233 ,C418_=_C3249 ,C418_=_C3347 ,C418_=_C3361 ,C418_=_C3531 ,C418_=_C3542 ,\nC418_=_C3544 ,C418_=_C3545 ,C418_=_C3546 ,C418_=_C3547 ,C418_=_C3548 ,C418_=_C3549 ,\nC418_=_C3550 ,C418_=_C3551 ,C1042_=_C1045 ,C1042_=_C1405 ,C1042_=_C2190 ,C1042_=_C2206 ,\nC1042_=_C2339 ,C1042_=_C2398 ,C1042_=_C2804 ,C1042_=_C2820 ,C1042_=_C2875 ,C1042_=_C2986 ,\nC1042_=_C3233 ,C1042_=_C3249 ,C1042_=_C3347 ,C1042_=_C3361 ,C1042_=_C3531 ,C1042_=_C3542 ,\nC1042_=_C3544 ,C1042_=_C3545 ,C1042_=_C3546 ,C1042_=_C3547 ,C1042_=_C3548 ,C1042_=_C3549 ,\nC1042_=_C3550 ,C1042_=_C3551 ,C1045_=_C1472 ,C1045_=_C2191 ,C1045_=_C2209 ,C1045_=_C2379 ,\nC1045_=_C2403 ,C1045_=_C2806 ,C1045_=_C2878 ,C1045_=_C2890 ,C1045_=_C3006 ,C1045_=_C3078 ,\nC1045_=_C3218 ,C1045_=_C3353 ,C1045_=_C3364 ,C1045_=_C3405 ,C1045_=_C3534 ,C1045_=_C3585 ,\nC1045_=_C3830 ,C1045_=_C3836 ,C1045_=_C3837 ,C1045_=_C3838 ,C1045_=_C3839 ,C1045_=_C3840 ,\nC1045_=_C3841 ,C1045_=_C3842 ,C1045_=_C3843 ,C1405_=_C2190 ,C1405_=_C2206 ,C1405_=_C2339 ,\nC1405_=_C2398 ,C1405_=_C2804 ,C1405_=_C2820 ,C1405_=_C2875 ,C1405_=_C2986 ,C1405_=_C3233 ,\nC1405_=_C3249 ,C1405_=_C3347 ,C1405_=_C3361 ,C1405_=_C3531 ,C1405_=_C3542 ,C1405_=_C3544 ,\nC1405_=_C3545 ,C1405_=_C3546 ,C1405_=_C3547 ,C1405_=_C3548 ,C1405_=_C3549 ,C1405_=_C3550 ,\nC1405_=_C3551 ,C1472_=_C2191 ,C1472_=_C2209 ,C1472_=_C2379 ,C1472_=_C2403 ,C1472_=_C2806 ,\nC1472_=_C2878 ,C1472_=_C2890 ,C1472_=_C3006 ,C1472_=_C3078 ,C1472_=_C3218 ,C1472_=_C3353 ,\nC1472_=_C3364 ,C1472_=_C3405 ,C1472_=_C3534 ,C1472_=_C3585 ,C1472_=_C3830 ,C1472_=_C3836 ,\nC1472_=_C3837 ,C1472_=_C3838 ,C1472_=_C3839 ,C1472_=_C3840 ,C1472_=_C3841 ,C1472_=_C3842 ,\nC1472_=_C3843 ,C2190_=_C2191 ,C2190_=_C2206 ,C2190_=_C2339 ,C2190_=_C2398 ,C2190_=_C2804 ,\nC2190_=_C2820 ,C2190_=_C2875 ,C2190_=_C2986 ,C2190_=_C3233 ,C2190_=_C3249 ,C2190_=_C3347 ,\nC2190_=_C3361 ,C2190_=_C3531 ,C2190_=_C3542 ,C2190_=_C3544 ,C2190_=_C3545 ,C2190_=_C3546 ,\nC2190_=_C3547 ,C2190_=_C3548 ,C2190_=_C3549 ,C2190_=_C3550 ,C2190_=_C3551 ,C2191_=_C2209 ,\nC2191_=_C2379 ,C2191_=_C2403 ,C2191_=_C2806 ,C2191_=_C2878 ,C2191_=_C2890 ,C2191_=_C3006 ,\nC2191_=_C3078 ,C2191_=_C3218 ,C2191_=_C3353 ,C2191_=_C3364 ,C2191_=_C3405 ,C2191_=_C3534 ,\nC2191_=_C3585 ,C2191_=_C3830 ,C2191_=_C3836 ,C2191_=_C3837 ,C2191_=_C3838 ,C2191_=_C3839 ,\nC2191_=_C3840 ,C2191_=_C3841 ,C2191_=_C3842 ,C2191_=_C3843 ,C2206_=_C2209 ,C2206_=_C2339 ,\nC2206_=_C2398 ,C2206_=_C2804 ,C2206_=_C2820 ,C2206_=_C2875 ,C2206_=_C2986 ,C2206_=_C3233 ,\nC2206_=_C3249 ,C2206_=_C3347 ,C2206_=_C3361 ,C2206_=_C3531 ,C2206_=_C3542 ,C2206_=_C3544 ,\nC2206_=_C3545 ,C2206_=_C3546 ,C2206_=_C3547 ,C2206_=_C3548 ,C2206_=_C3549 ,C2206_=_C3550 ,\nC2206_=_C3551 ,C2209_=_C2379 ,C2209_=_C2403 ,C2209_=_C2806 ,C2209_=_C2878 ,C2209_=_C2890 ,\nC2209_=_C3006 ,C2209_=_C3078 ,C2209_=_C3218</w:t>
      </w:r>
    </w:p>
    <w:p>
      <w:pPr>
        <w:pStyle w:val="PreformattedText"/>
        <w:bidi w:val="0"/>
        <w:spacing w:before="0" w:after="0"/>
        <w:jc w:val="left"/>
        <w:rPr/>
      </w:pPr>
      <w:r>
        <w:rPr/>
        <w:t xml:space="preserve"> </w:t>
      </w:r>
      <w:r>
        <w:rPr/>
        <w:t>,C2209_=_C3353 ,C2209_=_C3364 ,C2209_=_C3405 ,\nC2209_=_C3534 ,C2209_=_C3585 ,C2209_=_C3830 ,C2209_=_C3836 ,C2209_=_C3837 ,C2209_=_C3838 ,\nC2209_=_C3839 ,C2209_=_C3840 ,C2209_=_C3841 ,C2209_=_C3842 ,C2209_=_C3843 ,C2339_=_C2398 ,\nC2339_=_C2804 ,C2339_=_C2820 ,C2339_=_C2875 ,C2339_=_C2986 ,C2339_=_C3233 ,C2339_=_C3249 ,\nC2339_=_C3347 ,C2339_=_C3361 ,C2339_=_C3531 ,C2339_=_C3542 ,C2339_=_C3544 ,C2339_=_C3545 ,\nC2339_=_C3546 ,C2339_=_C3547 ,C2339_=_C3548 ,C2339_=_C3549 ,C2339_=_C3550 ,C2339_=_C3551 ,\nC2379_=_C2403 ,C2379_=_C2806 ,C2379_=_C2878 ,C2379_=_C2890 ,C2379_=_C3006 ,C2379_=_C3078 ,\nC2379_=_C3218 ,C2379_=_C3353 ,C2379_=_C3364 ,C2379_=_C3405 ,C2379_=_C3534 ,C2379_=_C3585 ,\nC2379_=_C3830 ,C2379_=_C3836 ,C2379_=_C3837 ,C2379_=_C3838 ,C2379_=_C3839 ,C2379_=_C3840 ,\nC2379_=_C3841 ,C2379_=_C3842 ,C2379_=_C3843 ,C2398_=_C2403 ,C2398_=_C2804 ,C2398_=_C2820 ,\nC2398_=_C2875 ,C2398_=_C2986 ,C2398_=_C3233 ,C2398_=_C3249 ,C2398_=_C3347 ,C2398_=_C3361 ,\nC2398_=_C3531 ,C2398_=_C3542 ,C2398_=_C3544 ,C2398_=_C3545 ,C2398_=_C3546 ,C2398_=_C3547 ,\nC2398_=_C3548 ,C2398_=_C3549 ,C2398_=_C3550 ,C2398_=_C3551 ,C2403_=_C2806 ,C2403_=_C2878 ,\nC2403_=_C2890 ,C2403_=_C3006 ,C2403_=_C3078 ,C2403_=_C3218 ,C2403_=_C3353 ,C2403_=_C3364 ,\nC2403_=_C3405 ,C2403_=_C3534 ,C2403_=_C3585 ,C2403_=_C3830 ,C2403_=_C3836 ,C2403_=_C3837 ,\nC2403_=_C3838 ,C2403_=_C3839 ,C2403_=_C3840 ,C2403_=_C3841 ,C2403_=_C3842 ,C2403_=_C3843 ,\nC2804_=_C2806 ,C2804_=_C2820 ,C2804_=_C2875 ,C2804_=_C2986 ,C2804_=_C3233 ,C2804_=_C3249 ,\nC2804_=_C3347 ,C2804_=_C3361 ,C2804_=_C3531 ,C2804_=_C3542 ,C2804_=_C3544 ,C2804_=_C3545 ,\nC2804_=_C3546 ,C2804_=_C3547 ,C2804_=_C3548 ,C2804_=_C3549 ,C2804_=_C3550 ,C2804_=_C3551 ,\nC2806_=_C2878 ,C2806_=_C2890 ,C2806_=_C3006 ,C2806_=_C3078 ,C2806_=_C3218 ,C2806_=_C3353 ,\nC2806_=_C3364 ,C2806_=_C3405 ,C2806_=_C3534 ,C2806_=_C3585 ,C2806_=_C3830 ,C2806_=_C3836 ,\nC2806_=_C3837 ,C2806_=_C3838 ,C2806_=_C3839 ,C2806_=_C3840 ,C2806_=_C3841 ,C2806_=_C3842 ,\nC2806_=_C3843 ,C2820_=_C2875 ,C2820_=_C2986 ,C2820_=_C3233 ,C2820_=_C3249 ,C2820_=_C3347 ,\nC2820_=_C3361 ,C2820_=_C3531 ,C2820_=_C3542 ,C2820_=_C3544 ,C2820_=_C3545 ,C2820_=_C3546 ,\nC2820_=_C3547 ,C2820_=_C3548 ,C2820_=_C3549 ,C2820_=_C3550 ,C2820_=_C3551 ,C2875_=_C2878 ,\nC2875_=_C2986 ,C2875_=_C3233 ,C2875_=_C3249 ,C2875_=_C3347 ,C2875_=_C3361 ,C2875_=_C3531 ,\nC2875_=_C3542 ,C2875_=_C3544 ,C2875_=_C3545 ,C2875_=_C3546 ,C2875_=_C3547 ,C2875_=_C3548 ,\nC2875_=_C3549 ,C2875_=_C3550 ,C2875_=_C3551 ,C2878_=_C2890 ,C2878_=_C3006 ,C2878_=_C3078 ,\nC2878_=_C3218 ,C2878_=_C3353 ,C2878_=_C3364 ,C2878_=_C3405 ,C2878_=_C3534 ,C2878_=_C3585 ,\nC2878_=_C3830 ,C2878_=_C3836 ,C2878_=_C3837 ,C2878_=_C3838 ,C2878_=_C3839 ,C2878_=_C3840 ,\nC2878_=_C3841 ,C2878_=_C3842 ,C2878_=_C3843 ,C2890_=_C3006 ,C2890_=_C3078 ,C2890_=_C3218 ,\nC2890_=_C3353 ,C2890_=_C3364 ,C2890_=_C3405 ,C2890_=_C3534 ,C2890_=_C3585 ,C2890_=_C3830 ,\nC2890_=_C3836 ,C2890_=_C3837 ,C2890_=_C3838 ,C2890_=_C3839 ,C2890_=_C3840 ,C2890_=_C3841 ,\nC2890_=_C3842 ,C2890_=_C3843 ,C2986_=_C3233 ,C2986_=_C3249 ,C2986_=_C3347 ,C2986_=_C3361 ,\nC2986_=_C3531 ,C2986_=_C3542 ,C2986_=_C3544 ,C2986_=_C3545 ,C2986_=_C3546 ,C2986_=_C3547 ,\nC2986_=_C3548 ,C2986_=_C3549 ,C2986_=_C3550 ,C2986_=_C3551 ,C3006_=_C3078 ,C3006_=_C3218 ,\nC3006_=_C3353 ,C3006_=_C3364 ,C3006_=_C3405 ,C3006_=_C3534 ,C3006_=_C3585 ,C3006_=_C3830 ,\nC3006_=_C3836 ,C3006_=_C3837 ,C3006_=_C3838 ,C3006_=_C3839 ,C3006_=_C3840 ,C3006_=_C3841 ,\nC3006_=_C3842 ,C3006_=_C3843 ,C3078_=_C3218 ,C3078_=_C3353 ,C3078_=_C3364 ,C3078_=_C3405 ,\nC3078_=_C3534 ,C3078_=_C3585 ,C3078_=_C3830 ,C3078_=_C3836 ,C3078_=_C3837 ,C3078_=_C3838 ,\nC3078_=_C3839 ,C3078_=_C3840 ,C3078_=_C3841 ,C3078_=_C3842 ,C3078_=_C3843 ,C3218_=_C3353 ,\nC3218_=_C3364 ,C3218_=_C3405 ,C3218_=_C3534 ,C3218_=_C3585 ,C3218_=_C3830 ,C3218_=_C3836 ,\nC3218_=_C3837 ,C3218_=_C3838 ,C3218_=_C3839 ,C3218_=_C3840 ,C3218_=_C3841 ,C3218_=_C3842 ,\nC3218_=_C3843 ,C3233_=_C3249 ,C3233_=_C3347 ,C3233_=_C3361 ,C3233_=_C3531 ,C3233_=_C3542 ,\nC3233_=_C3544 ,C3233_=_C3545 ,C3233_=_C3546 ,C3233_=_C3547 ,C3233_=_C3548 ,C3233_=_C3549 ,\nC3233_=_C3550 ,C3233_=_C3551 ,C3249_=_C3347 ,C3249_=_C3361 ,C3249_=_C3531 ,C3249_=_C3542 ,\nC3249_=_C3544 ,C3249_=_C3545 ,C3249_=_C3546 ,C3249_=_C3547 ,C3249_=_C3548 ,C3249_=_C3549 ,\nC3249_=_C3550 ,C3249_=_C3551 ,C3347_=_C3353 ,C3347_=_C3361 ,C3347_=_C3531 ,C3347_=_C3542 ,\nC3347_=_C3544 ,C3347_=_C3545 ,C3347_=_C3546 ,C3347_=_C3547 ,C3347_=_C3548 ,C3347_=_C3549 ,\nC3347_=_C3550 ,C3347_=_C3551 ,C3353_=_C3364 ,C3353_=_C3405 ,C3353_=_C3534 ,C3353_=_C3585 ,\nC3353_=_C3830 ,C3353_=_C3836 ,C3353_=_C3837 ,C3353_=_C3838 ,C3353_=_C3839 ,C3353_=_C3840 ,\nC3353_=_C3841 ,C3353_=_C3842 ,C3353_=_C3843 ,C3361_=_C3364 ,C3361_=_C3531 ,C3361_=_C3542 ,\nC3361_=_C3544 ,C3361_=_C3545 ,C3361_=_C3546 ,C3361_=_C3547 ,C3361_=_C3548 ,C3361_=_C3549 ,\nC3361_=_C3550 ,C3361_=_C3551 ,C3364_=_C3405 ,C3364_=_C3534 ,C3364_=_C3585 ,C3364_=_C3830 ,\nC3364_=_C3836 ,C3364_=_C3837 ,C3364_=_C3838 ,C3364_=_C3839 ,C3364_=_C3840 ,C3364_=_C3841 ,\nC3364_=_C3842 ,C3364_=_C3843 ,C3405_=_C3534 ,C3405_=_C3585 ,C3405_=_C3830 ,C3405_=_C3836 ,\nC3405_=_C3837 ,C3405_=_C3838 ,C3405_=_C3839 ,C3405_=_C3840 ,C3405_=_C3841 ,C3405_=_C3842 ,\nC3405_=_C3843 ,C3531_=_C3534 ,C3531_=_C3542 ,C3531_=_C3544 ,C3531_=_C3545 ,C3531_=_C3546 ,\nC3531_=_C3547 ,C3531_=_C3548 ,C3531_=_C3549 ,C3531_=_C3550 ,C3531_=_C3551 ,C3534_=_C3585 ,\nC3534_=_C3830 ,C3534_=_C3836 ,C3534_=_C3837 ,C3534_=_C3838 ,C3534_=_C3839 ,C3534_=_C3840 ,\nC3534_=_C3841 ,C3534_=_C3842 ,C3534_=_C3843 ,C3542_=_C3544 ,C3542_=_C3545 ,C3542_=_C3546 ,\nC3542_=_C3547 ,C3542_=_C3548 ,C3542_=_C3549 ,C3542_=_C3550 ,C3542_=_C3551 ,C3542_=_C3830 ,\nC3544_=_C3545 ,C3544_=_C3546 ,C3544_=_C3547 ,C3544_=_C3548 ,C3544_=_C3549 ,C3544_=_C3550 ,\nC3544_=_C3551 ,C3545_=_C3546 ,C3545_=_C3547 ,C3545_=_C3548 ,C3545_=_C3549 ,C3545_=_C3550 ,\nC3545_=_C3551 ,C3545_=_C3838 ,C3546_=_C3547 ,C3546_=_C3548 ,C3546_=_C3549 ,C3546_=_C3550 ,\nC3546_=_C3551 ,C3547_=_C3548 ,C3547_=_C3549 ,C3547_=_C3550 ,C3547_=_C3551 ,C3548_=_C3549 ,\nC3548_=_C3550 ,C3548_=_C3551 ,C3549_=_C3550 ,C3549_=_C3551 ,C3550_=_C3551 ,C3550_=_C3843 ,\nC3585_=_C3830 ,C3585_=_C3836 ,C3585_=_C3837 ,C3585_=_C3838 ,C3585_=_C3839 ,C3585_=_C3840 ,\nC3585_=_C3841 ,C3585_=_C3842 ,C3585_=_C3843 ,C3830_=_C3836 ,C3830_=_C3837 ,C3830_=_C3838 ,\nC3830_=_C3839 ,C3830_=_C3840 ,C3830_=_C3841 ,C3830_=_C3842 ,C3830_=_C3843 ,C3836_=_C3837 ,\nC3836_=_C3838 ,C3836_=_C3839 ,C3836_=_C3840 ,C3836_=_C3841 ,C3836_=_C3842 ,C3836_=_C3843 ,\nC3837_=_C3838 ,C3837_=_C3839 ,C3837_=_C3840 ,C3837_=_C3841 ,C3837_=_C3842 ,C3837_=_C3843 ,\nC3838_=_C3839 ,C3838_=_C3840 ,C3838_=_C3841 ,C3838_=_C3842 ,C3838_=_C3843 ,C3839_=_C3840 ,\nC3839_=_C3841 ,C3839_=_C3842 ,C3839_=_C3843 ,C3840_=_C3841 ,C3840_=_C3842 ,C3840_=_C3843 ,\nC3841_=_C3842 ,C3841_=_C3843 ,C3842_=_C3843 ,"];317[shape=box, label="id:317 level: 7\n53: C467 C695 C1030 C1041 C1525 \nC1713 C2128 C2163 C2180 C2186 C2200 \nC2204 C2369 C2391 C2392 C2393 C2394 \nC2395 C2396 C2397 C2398 C2399 C2400 \nC2401 C2402 C2403 C2404 C2405 C2406 \nC2407 C2408 C2409 C2410 C2411 C2788 \nC2801 C2916 C3016 C3035 C3331 C3347 \nC3348 C3349 C3350 C3351 C3352 C3353 \nC3354 C3355 C3356 C3357 C3358 C3359 \n712: C467_=_C1030( C467 C1030 ) C467_=_C1525( C467 C1525 ) C467_=_C2180( C467 C2180 ) C467_=_C2200( C467 C2200 ) C467_=_C2369( C467 C2369 ) \nC467_=_C2391( C467 C2391 ) C467_=_C2392( C467 C2392 ) C467_=_C2393( C467 C2393 ) C467_=_C2394( C467 C2394 ) C467_=_C2395( C467 C2395 ) C467_=_C2396( C467 C2396 ) \nC467_=_C2397( C467 C2397 ) C467_=_C2398( C467 C2398 ) C467_=_C2399( C467 C2399 ) C467_=_C2400( C467 C2400 ) C467_=_C2401( C467 C2401 ) C467_=_C2402( C467 C2402 ) \nC467_=_C2403( C467 C2403 ) C467_=_C2404( C467 C2404 ) C467_=_C2405( C467 C2405 ) C467_=_C2406( C467 C2406 ) C467_=_C2407( C467 C2407 ) C467_=_C2408( C467 C2408 ) \nC467_=_C2409( C467 C2409 ) C467_=_C2410( C467 C2410 ) C467_=_C2411( C467 C2411 ) C695_=_C1041( C695 C1041 ) C695_=_C1713( C695 C1713 ) C695_=_C2128( C695 C2128 ) \nC695_=_C2163( C695 C2163 ) C695_=_C2186( C695 C2186 ) C695_=_C2204( C695 C2204 ) C695_=_C2396( C695 C2396 ) C695_=_C2788( C695 C2788 ) C695_=_C2801( C695 C2801 ) \nC695_=_C2916( C695 C2916 ) C695_=_C3016( C695 C3016 ) C695_=_C3035( C695 C3035 ) C695_=_C3331( C695 C3331 ) C695_=_C3347( C695 C3347 ) C695_=_C3348( C695 C3348 ) \nC695_=_C3349( C695 C3349 ) C695_=_C3350( C695 C3350 ) C695_=_C3351( C695 C3351 ) C695_=_C3352( C695 C3352 ) C695_=_C3353( C695 C3353 ) C695_=_C3354( C695 C3354 ) \nC695_=_C3355( C695 C3355 ) C695_=_C3356( C695 C3356 ) C695_=_C3357( C695 C3357 ) C695_=_C3358( C695 C3358 ) C695_=_C3359( C695 C3359 ) C1030_=_C1041( C1030 C1041 ) \nC1030_=_C1525( C1030 C1525 ) C1030_=_C2180( C1030 C2180 ) C1030_=_C2200( C1030 C2200 ) C1030_=_C2369( C1030 C2369 ) C1030_=_C2391( C1030 C2391 ) C1030_=_C2392( C1030 C2392 ) \nC1030_=_C2393( C1030 C2393 ) C1030_=_C2394( C1030 C2394 ) C1030_=_C2395( C1030 C2395 ) C1030_=_C2396( C1030 C2396 ) C1030_=_C2397( C1030 C2397 ) C1030_=_C2398( C1030 C2398 ) \nC1030_=_C2399( C1030 C2399 ) C1030_=_C2400( C1030 C2400 ) C1030_=_C2401( C1030 C2401 ) C1030_=_C2402( C1030 C2402 ) C1030_=_C2403( C1030 C2403 ) C1030_=_C2404( C1030 C2404 ) \nC1030_=_C2405( C1030 C2405 ) C1030_=_C2406( C1030 C2406 ) C1030_=_C2407( C1030 C2407 ) C1030_=_C2408( C1030 C2408 ) C1030_=_C2409( C1030 C2409 ) C1030_=_C2410( C1030 C2410 ) \nC1030_=_C2411( C1030 C2411 ) C1041_=_C1713( C1041 C1713 ) C1041_=_C2128( C1041 C2128 ) C1041_=_C2163( C1041 C2163 ) C1041_=_C2186( C1041 C2186 ) C1041_=_C2204( C1041 C2204 ) \nC1041_=_C2396( C1041 C2396 ) C1041_=_C2788( C1041 C2788 ) C1041_=_C2801( C1041 C2801 ) C1041_=_C2916( C1041 C2916 ) C1041_=_C3016( C1041 C3016 ) C1041_=_C3035( C1041 C3035 ) \nC1041_=_C3331( C1041 C3331 ) C1041_=_C3347( C1041 C3347 ) C1041_=_C3348( C1041 C3348 ) C1041_=_C3349( C1041 C3349 ) C1041_=_C3350( C1041 C3350 ) C1041_=_C3351( C1041 C3351 ) \nC1041_=_C3352( C1041 C3352</w:t>
      </w:r>
    </w:p>
    <w:p>
      <w:pPr>
        <w:pStyle w:val="PreformattedText"/>
        <w:bidi w:val="0"/>
        <w:spacing w:before="0" w:after="0"/>
        <w:jc w:val="left"/>
        <w:rPr/>
      </w:pPr>
      <w:r>
        <w:rPr/>
        <w:t xml:space="preserve"> </w:t>
      </w:r>
      <w:r>
        <w:rPr/>
        <w:t>) C1041_=_C3353( C1041 C3353 ) C1041_=_C3354( C1041 C3354 ) C1041_=_C3355( C1041 C3355 ) C1041_=_C3356( C1041 C3356 ) C1041_=_C3357( C1041 C3357 ) \nC1041_=_C3358( C1041 C3358 ) C1041_=_C3359( C1041 C3359 ) C1525_=_C2180( C1525 C2180 ) C1525_=_C2200( C1525 C2200 ) C1525_=_C2369( C1525 C2369 ) C1525_=_C2391( C1525 C2391 ) \nC1525_=_C2392( C1525 C2392 ) C1525_=_C2393( C1525 C2393 ) C1525_=_C2394( C1525 C2394 ) C1525_=_C2395( C1525 C2395 ) C1525_=_C2396( C1525 C2396 ) C1525_=_C2397( C1525 C2397 ) \nC1525_=_C2398( C1525 C2398 ) C1525_=_C2399( C1525 C2399 ) C1525_=_C2400( C1525 C2400 ) C1525_=_C2401( C1525 C2401 ) C1525_=_C2402( C1525 C2402 ) C1525_=_C2403( C1525 C2403 ) \nC1525_=_C2404( C1525 C2404 ) C1525_=_C2405( C1525 C2405 ) C1525_=_C2406( C1525 C2406 ) C1525_=_C2407( C1525 C2407 ) C1525_=_C2408( C1525 C2408 ) C1525_=_C2409( C1525 C2409 ) \nC1525_=_C2410( C1525 C2410 ) C1525_=_C2411( C1525 C2411 ) C1713_=_C2128( C1713 C2128 ) C1713_=_C2163( C1713 C2163 ) C1713_=_C2186( C1713 C2186 ) C1713_=_C2204( C1713 C2204 ) \nC1713_=_C2396( C1713 C2396 ) C1713_=_C2788( C1713 C2788 ) C1713_=_C2801( C1713 C2801 ) C1713_=_C2916( C1713 C2916 ) C1713_=_C3016( C1713 C3016 ) C1713_=_C3035( C1713 C3035 ) \nC1713_=_C3331( C1713 C3331 ) C1713_=_C3347( C1713 C3347 ) C1713_=_C3348( C1713 C3348 ) C1713_=_C3349( C1713 C3349 ) C1713_=_C3350( C1713 C3350 ) C1713_=_C3351( C1713 C3351 ) \nC1713_=_C3352( C1713 C3352 ) C1713_=_C3353( C1713 C3353 ) C1713_=_C3354( C1713 C3354 ) C1713_=_C3355( C1713 C3355 ) C1713_=_C3356( C1713 C3356 ) C1713_=_C3357( C1713 C3357 ) \nC1713_=_C3358( C1713 C3358 ) C1713_=_C3359( C1713 C3359 ) C2128_=_C2163( C2128 C2163 ) C2128_=_C2186( C2128 C2186 ) C2128_=_C2204( C2128 C2204 ) C2128_=_C2396( C2128 C2396 ) \nC2128_=_C2788( C2128 C2788 ) C2128_=_C2801( C2128 C2801 ) C2128_=_C2916( C2128 C2916 ) C2128_=_C3016( C2128 C3016 ) C2128_=_C3035( C2128 C3035 ) C2128_=_C3331( C2128 C3331 ) \nC2128_=_C3347( C2128 C3347 ) C2128_=_C3348( C2128 C3348 ) C2128_=_C3349( C2128 C3349 ) C2128_=_C3350( C2128 C3350 ) C2128_=_C3351( C2128 C3351 ) C2128_=_C3352( C2128 C3352 ) \nC2128_=_C3353( C2128 C3353 ) C2128_=_C3354( C2128 C3354 ) C2128_=_C3355( C2128 C3355 ) C2128_=_C3356( C2128 C3356 ) C2128_=_C3357( C2128 C3357 ) C2128_=_C3358( C2128 C3358 ) \nC2128_=_C3359( C2128 C3359 ) C2163_=_C2186( C2163 C2186 ) C2163_=_C2204( C2163 C2204 ) C2163_=_C2396( C2163 C2396 ) C2163_=_C2788( C2163 C2788 ) C2163_=_C2801( C2163 C2801 ) \nC2163_=_C2916( C2163 C2916 ) C2163_=_C3016( C2163 C3016 ) C2163_=_C3035( C2163 C3035 ) C2163_=_C3331( C2163 C3331 ) C2163_=_C3347( C2163 C3347 ) C2163_=_C3348( C2163 C3348 ) \nC2163_=_C3349( C2163 C3349 ) C2163_=_C3350( C2163 C3350 ) C2163_=_C3351( C2163 C3351 ) C2163_=_C3352( C2163 C3352 ) C2163_=_C3353( C2163 C3353 ) C2163_=_C3354( C2163 C3354 ) \nC2163_=_C3355( C2163 C3355 ) C2163_=_C3356( C2163 C3356 ) C2163_=_C3357( C2163 C3357 ) C2163_=_C3358( C2163 C3358 ) C2163_=_C3359( C2163 C3359 ) C2180_=_C2186( C2180 C2186 ) \nC2180_=_C2200( C2180 C2200 ) C2180_=_C2369( C2180 C2369 ) C2180_=_C2391( C2180 C2391 ) C2180_=_C2392( C2180 C2392 ) C2180_=_C2393( C2180 C2393 ) C2180_=_C2394( C2180 C2394 ) \nC2180_=_C2395( C2180 C2395 ) C2180_=_C2396( C2180 C2396 ) C2180_=_C2397( C2180 C2397 ) C2180_=_C2398( C2180 C2398 ) C2180_=_C2399( C2180 C2399 ) C2180_=_C2400( C2180 C2400 ) \nC2180_=_C2401( C2180 C2401 ) C2180_=_C2402( C2180 C2402 ) C2180_=_C2403( C2180 C2403 ) C2180_=_C2404( C2180 C2404 ) C2180_=_C2405( C2180 C2405 ) C2180_=_C2406( C2180 C2406 ) \nC2180_=_C2407( C2180 C2407 ) C2180_=_C2408( C2180 C2408 ) C2180_=_C2409( C2180 C2409 ) C2180_=_C2410( C2180 C2410 ) C2180_=_C2411( C2180 C2411 ) C2186_=_C2204( C2186 C2204 ) \nC2186_=_C2396( C2186 C2396 ) C2186_=_C2788( C2186 C2788 ) C2186_=_C2801( C2186 C2801 ) C2186_=_C2916( C2186 C2916 ) C2186_=_C3016( C2186 C3016 ) C2186_=_C3035( C2186 C3035 ) \nC2186_=_C3331( C2186 C3331 ) C2186_=_C3347( C2186 C3347 ) C2186_=_C3348( C2186 C3348 ) C2186_=_C3349( C2186 C3349 ) C2186_=_C3350( C2186 C3350 ) C2186_=_C3351( C2186 C3351 ) \nC2186_=_C3352( C2186 C3352 ) C2186_=_C3353( C2186 C3353 ) C2186_=_C3354( C2186 C3354 ) C2186_=_C3355( C2186 C3355 ) C2186_=_C3356( C2186 C3356 ) C2186_=_C3357( C2186 C3357 ) \nC2186_=_C3358( C2186 C3358 ) C2186_=_C3359( C2186 C3359 ) C2200_=_C2204( C2200 C2204 ) C2200_=_C2369( C2200 C2369 ) C2200_=_C2391( C2200 C2391 ) C2200_=_C2392( C2200 C2392 ) \nC2200_=_C2393( C2200 C2393 ) C2200_=_C2394( C2200 C2394 ) C2200_=_C2395( C2200 C2395 ) C2200_=_C2396( C2200 C2396 ) C2200_=_C2397( C2200 C2397 ) C2200_=_C2398( C2200 C2398 ) \nC2200_=_C2399( C2200 C2399 ) C2200_=_C2400( C2200 C2400 ) C2200_=_C2401( C2200 C2401 ) C2200_=_C2402( C2200 C2402 ) C2200_=_C2403( C2200 C2403 ) C2200_=_C2404( C2200 C2404 ) \nC2200_=_C2405( C2200 C2405 ) C2200_=_C2406( C2200 C2406 ) C2200_=_C2407( C2200 C2407 ) C2200_=_C2408( C2200 C2408 ) C2200_=_C2409( C2200 C2409 ) C2200_=_C2410( C2200 C2410 ) \nC2200_=_C2411( C2200 C2411 ) C2204_=_C2396( C2204 C2396 ) C2204_=_C2788( C2204 C2788 ) C2204_=_C2801( C2204 C2801 ) C2204_=_C2916( C2204 C2916 ) C2204_=_C3016( C2204 C3016 ) \nC2204_=_C3035( C2204 C3035 ) C2204_=_C3331( C2204 C3331 ) C2204_=_C3347( C2204 C3347 ) C2204_=_C3348( C2204 C3348 ) C2204_=_C3349( C2204 C3349 ) C2204_=_C3350( C2204 C3350 ) \nC2204_=_C3351( C2204 C3351 ) C2204_=_C3352( C2204 C3352 ) C2204_=_C3353( C2204 C3353 ) C2204_=_C3354( C2204 C3354 ) C2204_=_C3355( C2204 C3355 ) C2204_=_C3356( C2204 C3356 ) \nC2204_=_C3357( C2204 C3357 ) C2204_=_C3358( C2204 C3358 ) C2204_=_C3359( C2204 C3359 ) C2369_=_C2391( C2369 C2391 ) C2369_=_C2392( C2369 C2392 ) C2369_=_C2393( C2369 C2393 ) \nC2369_=_C2394( C2369 C2394 ) C2369_=_C2395( C2369 C2395 ) C2369_=_C2396( C2369 C2396 ) C2369_=_C2397( C2369 C2397 ) C2369_=_C2398( C2369 C2398 ) C2369_=_C2399( C2369 C2399 ) \nC2369_=_C2400( C2369 C2400 ) C2369_=_C2401( C2369 C2401 ) C2369_=_C2402( C2369 C2402 ) C2369_=_C2403( C2369 C2403 ) C2369_=_C2404( C2369 C2404 ) C2369_=_C2405( C2369 C2405 ) \nC2369_=_C2406( C2369 C2406 ) C2369_=_C2407( C2369 C2407 ) C2369_=_C2408( C2369 C2408 ) C2369_=_C2409( C2369 C2409 ) C2369_=_C2410( C2369 C2410 ) C2369_=_C2411( C2369 C2411 ) \nC2391_=_C2392( C2391 C2392 ) C2391_=_C2393( C2391 C2393 ) C2391_=_C2394( C2391 C2394 ) C2391_=_C2395( C2391 C2395 ) C2391_=_C2396( C2391 C2396 ) C2391_=_C2397( C2391 C2397 ) \nC2391_=_C2398( C2391 C2398 ) C2391_=_C2399( C2391 C2399 ) C2391_=_C2400( C2391 C2400 ) C2391_=_C2401( C2391 C2401 ) C2391_=_C2402( C2391 C2402 ) C2391_=_C2403( C2391 C2403 ) \nC2391_=_C2404( C2391 C2404 ) C2391_=_C2405( C2391 C2405 ) C2391_=_C2406( C2391 C2406 ) C2391_=_C2407( C2391 C2407 ) C2391_=_C2408( C2391 C2408 ) C2391_=_C2409( C2391 C2409 ) \nC2391_=_C2410( C2391 C2410 ) C2391_=_C2411( C2391 C2411 ) C2391_=_C2801( C2391 C2801 ) C2392_=_C2393( C2392 C2393 ) C2392_=_C2394( C2392 C2394 ) C2392_=_C2395( C2392 C2395 ) \nC2392_=_C2396( C2392 C2396 ) C2392_=_C2397( C2392 C2397 ) C2392_=_C2398( C2392 C2398 ) C2392_=_C2399( C2392 C2399 ) C2392_=_C2400( C2392 C2400 ) C2392_=_C2401( C2392 C2401 ) \nC2392_=_C2402( C2392 C2402 ) C2392_=_C2403( C2392 C2403 ) C2392_=_C2404( C2392 C2404 ) C2392_=_C2405( C2392 C2405 ) C2392_=_C2406( C2392 C2406 ) C2392_=_C2407( C2392 C2407 ) \nC2392_=_C2408( C2392 C2408 ) C2392_=_C2409( C2392 C2409 ) C2392_=_C2410( C2392 C2410 ) C2392_=_C2411( C2392 C2411 ) C2393_=_C2394( C2393 C2394 ) C2393_=_C2395( C2393 C2395 ) \nC2393_=_C2396( C2393 C2396 ) C2393_=_C2397( C2393 C2397 ) C2393_=_C2398( C2393 C2398 ) C2393_=_C2399( C2393 C2399 ) C2393_=_C2400( C2393 C2400 ) C2393_=_C2401( C2393 C2401 ) \nC2393_=_C2402( C2393 C2402 ) C2393_=_C2403( C2393 C2403 ) C2393_=_C2404( C2393 C2404 ) C2393_=_C2405( C2393 C2405 ) C2393_=_C2406( C2393 C2406 ) C2393_=_C2407( C2393 C2407 ) \nC2393_=_C2408( C2393 C2408 ) C2393_=_C2409( C2393 C2409 ) C2393_=_C2410( C2393 C2410 ) C2393_=_C2411( C2393 C2411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2406( C2394 C2406 ) C2394_=_C2407( C2394 C2407 ) C2394_=_C2408( C2394 C2408 ) \nC2394_=_C2409( C2394 C2409 ) C2394_=_C2410( C2394 C2410 ) C2394_=_C2411( C2394 C2411 ) C2395_=_C2396( C2395 C2396 ) C2395_=_C2397( C2395 C2397 ) C2395_=_C2398( C2395 C2398 ) \nC2395_=_C2399( C2395 C2399 ) C2395_=_C2400( C2395 C2400 ) C2395_=_C2401( C2395 C2401 ) C2395_=_C2402( C2395 C2402 ) C2395_=_C2403( C2395 C2403 ) C2395_=_C2404( C2395 C2404 ) \nC2395_=_C2405( C2395 C2405 ) C2395_=_C2406( C2395 C2406 ) C2395_=_C2407( C2395 C2407 ) C2395_=_C2408( C2395 C2408 ) C2395_=_C2409( C2395 C2409 ) C2395_=_C2410( C2395 C2410 ) \nC2395_=_C2411( C2395 C2411 ) C2396_=_C2397( C2396 C2397 ) C2396_=_C2398( C2396 C2398 ) C2396_=_C2399( C2396 C2399 ) C2396_=_C2400( C2396 C2400 ) C2396_=_C2401( C2396 C2401 ) \nC2396_=_C2402( C2396 C2402 ) C2396_=_C2403( C2396 C2403 ) C2396_=_C2404( C2396 C2404 ) C2396_=_C2405( C2396 C2405 ) C2396_=_C2406( C2396 C2406 ) C2396_=_C2407( C2396 C2407 ) \nC2396_=_C2408( C2396 C2408 ) C2396_=_C2409( C2396 C2409 ) C2396_=_C2410( C2396 C2410 ) C2396_=_C2411( C2396 C2411 ) C2396_=_C2788( C2396 C2788 ) C2396_=_C2801( C2396 C2801 ) \nC2396_=_C2916( C2396 C2916 ) C2396_=_C3016( C2396 C3016 ) C2396_=_C3035( C2396 C3035 ) C2396_=_C3331( C2396 C3331 ) C2396_=_C3347( C2396 C3347 ) C2396_=_C3348( C2396 C3348 ) \nC2396_=_C3349( C2396 C3349 ) C2396_=_C3350( C2396 C3350 ) C2396_=_C3351( C2396 C3351 ) C2396_=_C3352( C2396 C3352 ) C2396_=_C3353( C2396 C3353 ) C2396_=_C3354( C2396 C3354 ) \nC2396_=_C3355( C2396 C3355 ) C2396_=_C3356( C2396 C3356 ) C2396_=_C3357( C2396 C3357 ) C2396_=_C3358( C2396 C3358 ) C2396_=_C3359( C2396 C3359 ) C2397_=_C2398( C2397 C2398 ) \nC2397_=_C2399( C2397 C2399 ) C2397_=_C2400( C2397 C2400 ) C2397_=_C2401(</w:t>
      </w:r>
    </w:p>
    <w:p>
      <w:pPr>
        <w:pStyle w:val="PreformattedText"/>
        <w:bidi w:val="0"/>
        <w:spacing w:before="0" w:after="0"/>
        <w:jc w:val="left"/>
        <w:rPr/>
      </w:pPr>
      <w:r>
        <w:rPr/>
        <w:t xml:space="preserve"> </w:t>
      </w:r>
      <w:r>
        <w:rPr/>
        <w:t>C2397 C2401 ) C2397_=_C2402( C2397 C2402 ) C2397_=_C2403( C2397 C2403 ) C2397_=_C2404( C2397 C2404 ) \nC2397_=_C2405( C2397 C2405 ) C2397_=_C2406( C2397 C2406 ) C2397_=_C2407( C2397 C2407 ) C2397_=_C2408( C2397 C2408 ) C2397_=_C2409( C2397 C2409 ) C2397_=_C2410( C2397 C2410 ) \nC2397_=_C2411( C2397 C2411 ) C2398_=_C2399( C2398 C2399 ) C2398_=_C2400( C2398 C2400 ) C2398_=_C2401( C2398 C2401 ) C2398_=_C2402( C2398 C2402 ) C2398_=_C2403( C2398 C2403 ) \nC2398_=_C2404( C2398 C2404 ) C2398_=_C2405( C2398 C2405 ) C2398_=_C2406( C2398 C2406 ) C2398_=_C2407( C2398 C2407 ) C2398_=_C2408( C2398 C2408 ) C2398_=_C2409( C2398 C2409 ) \nC2398_=_C2410( C2398 C2410 ) C2398_=_C2411( C2398 C2411 ) C2398_=_C3347( C2398 C3347 ) C2399_=_C2400( C2399 C2400 ) C2399_=_C2401( C2399 C2401 ) C2399_=_C2402( C2399 C2402 ) \nC2399_=_C2403( C2399 C2403 ) C2399_=_C2404( C2399 C2404 ) C2399_=_C2405( C2399 C2405 ) C2399_=_C2406( C2399 C2406 ) C2399_=_C2407( C2399 C2407 ) C2399_=_C2408( C2399 C2408 ) \nC2399_=_C2409( C2399 C2409 ) C2399_=_C2410( C2399 C2410 ) C2399_=_C2411( C2399 C2411 ) C2399_=_C3348( C2399 C3348 ) C2400_=_C2401( C2400 C2401 ) C2400_=_C2402( C2400 C2402 ) \nC2400_=_C2403( C2400 C2403 ) C2400_=_C2404( C2400 C2404 ) C2400_=_C2405( C2400 C2405 ) C2400_=_C2406( C2400 C2406 ) C2400_=_C2407( C2400 C2407 ) C2400_=_C2408( C2400 C2408 ) \nC2400_=_C2409( C2400 C2409 ) C2400_=_C2410( C2400 C2410 ) C2400_=_C2411( C2400 C2411 ) C2401_=_C2402( C2401 C2402 ) C2401_=_C2403( C2401 C2403 ) C2401_=_C2404( C2401 C2404 ) \nC2401_=_C2405( C2401 C2405 ) C2401_=_C2406( C2401 C2406 ) C2401_=_C2407( C2401 C2407 ) C2401_=_C2408( C2401 C2408 ) C2401_=_C2409( C2401 C2409 ) C2401_=_C2410( C2401 C2410 ) \nC2401_=_C2411( C2401 C2411 ) C2401_=_C3349( C2401 C3349 ) C2402_=_C2403( C2402 C2403 ) C2402_=_C2404( C2402 C2404 ) C2402_=_C2405( C2402 C2405 ) C2402_=_C2406( C2402 C2406 ) \nC2402_=_C2407( C2402 C2407 ) C2402_=_C2408( C2402 C2408 ) C2402_=_C2409( C2402 C2409 ) C2402_=_C2410( C2402 C2410 ) C2402_=_C2411( C2402 C2411 ) C2403_=_C2404( C2403 C2404 ) \nC2403_=_C2405( C2403 C2405 ) C2403_=_C2406( C2403 C2406 ) C2403_=_C2407( C2403 C2407 ) C2403_=_C2408( C2403 C2408 ) C2403_=_C2409( C2403 C2409 ) C2403_=_C2410( C2403 C2410 ) \nC2403_=_C2411( C2403 C2411 ) C2403_=_C3353( C2403 C3353 ) C2404_=_C2405( C2404 C2405 ) C2404_=_C2406( C2404 C2406 ) C2404_=_C2407( C2404 C2407 ) C2404_=_C2408( C2404 C2408 ) \nC2404_=_C2409( C2404 C2409 ) C2404_=_C2410( C2404 C2410 ) C2404_=_C2411( C2404 C2411 ) C2405_=_C2406( C2405 C2406 ) C2405_=_C2407( C2405 C2407 ) C2405_=_C2408( C2405 C2408 ) \nC2405_=_C2409( C2405 C2409 ) C2405_=_C2410( C2405 C2410 ) C2405_=_C2411( C2405 C2411 ) C2405_=_C3356( C2405 C3356 ) C2406_=_C2407( C2406 C2407 ) C2406_=_C2408( C2406 C2408 ) \nC2406_=_C2409( C2406 C2409 ) C2406_=_C2410( C2406 C2410 ) C2406_=_C2411( C2406 C2411 ) C2407_=_C2408( C2407 C2408 ) C2407_=_C2409( C2407 C2409 ) C2407_=_C2410( C2407 C2410 ) \nC2407_=_C2411( C2407 C2411 ) C2408_=_C2409( C2408 C2409 ) C2408_=_C2410( C2408 C2410 ) C2408_=_C2411( C2408 C2411 ) C2408_=_C3358( C2408 C3358 ) C2409_=_C2410( C2409 C2410 ) \nC2409_=_C2411( C2409 C2411 ) C2410_=_C2411( C2410 C2411 ) C2788_=_C2801( C2788 C2801 ) C2788_=_C2916( C2788 C2916 ) C2788_=_C3016( C2788 C3016 ) C2788_=_C3035( C2788 C3035 ) \nC2788_=_C3331( C2788 C3331 ) C2788_=_C3347( C2788 C3347 ) C2788_=_C3348( C2788 C3348 ) C2788_=_C3349( C2788 C3349 ) C2788_=_C3350( C2788 C3350 ) C2788_=_C3351( C2788 C3351 ) \nC2788_=_C3352( C2788 C3352 ) C2788_=_C3353( C2788 C3353 ) C2788_=_C3354( C2788 C3354 ) C2788_=_C3355( C2788 C3355 ) C2788_=_C3356( C2788 C3356 ) C2788_=_C3357( C2788 C3357 ) \nC2788_=_C3358( C2788 C3358 ) C2788_=_C3359( C2788 C3359 ) C2801_=_C2916( C2801 C2916 ) C2801_=_C3016( C2801 C3016 ) C2801_=_C3035( C2801 C3035 ) C2801_=_C3331( C2801 C3331 ) \nC2801_=_C3347( C2801 C3347 ) C2801_=_C3348( C2801 C3348 ) C2801_=_C3349( C2801 C3349 ) C2801_=_C3350( C2801 C3350 ) C2801_=_C3351( C2801 C3351 ) C2801_=_C3352( C2801 C3352 ) \nC2801_=_C3353( C2801 C3353 ) C2801_=_C3354( C2801 C3354 ) C2801_=_C3355( C2801 C3355 ) C2801_=_C3356( C2801 C3356 ) C2801_=_C3357( C2801 C3357 ) C2801_=_C3358( C2801 C3358 ) \nC2801_=_C3359( C2801 C3359 ) C2916_=_C3016( C2916 C3016 ) C2916_=_C3035( C2916 C3035 ) C2916_=_C3331( C2916 C3331 ) C2916_=_C3347( C2916 C3347 ) C2916_=_C3348( C2916 C3348 ) \nC2916_=_C3349( C2916 C3349 ) C2916_=_C3350( C2916 C3350 ) C2916_=_C3351( C2916 C3351 ) C2916_=_C3352( C2916 C3352 ) C2916_=_C3353( C2916 C3353 ) C2916_=_C3354( C2916 C3354 ) \nC2916_=_C3355( C2916 C3355 ) C2916_=_C3356( C2916 C3356 ) C2916_=_C3357( C2916 C3357 ) C2916_=_C3358( C2916 C3358 ) C2916_=_C3359( C2916 C3359 ) C3016_=_C3035( C3016 C3035 ) \nC3016_=_C3331( C3016 C3331 ) C3016_=_C3347( C3016 C3347 ) C3016_=_C3348( C3016 C3348 ) C3016_=_C3349( C3016 C3349 ) C3016_=_C3350( C3016 C3350 ) C3016_=_C3351( C3016 C3351 ) \nC3016_=_C3352( C3016 C3352 ) C3016_=_C3353( C3016 C3353 ) C3016_=_C3354( C3016 C3354 ) C3016_=_C3355( C3016 C3355 ) C3016_=_C3356( C3016 C3356 ) C3016_=_C3357( C3016 C3357 ) \nC3016_=_C3358( C3016 C3358 ) C3016_=_C3359( C3016 C3359 ) C3035_=_C3331( C3035 C3331 ) C3035_=_C3347( C3035 C3347 ) C3035_=_C3348( C3035 C3348 ) C3035_=_C3349( C3035 C3349 ) \nC3035_=_C3350( C3035 C3350 ) C3035_=_C3351( C3035 C3351 ) C3035_=_C3352( C3035 C3352 ) C3035_=_C3353( C3035 C3353 ) C3035_=_C3354( C3035 C3354 ) C3035_=_C3355( C3035 C3355 ) \nC3035_=_C3356( C3035 C3356 ) C3035_=_C3357( C3035 C3357 ) C3035_=_C3358( C3035 C3358 ) C3035_=_C3359( C3035 C3359 ) C3331_=_C3347( C3331 C3347 ) C3331_=_C3348( C3331 C3348 ) \nC3331_=_C3349( C3331 C3349 ) C3331_=_C3350( C3331 C3350 ) C3331_=_C3351( C3331 C3351 ) C3331_=_C3352( C3331 C3352 ) C3331_=_C3353( C3331 C3353 ) C3331_=_C3354( C3331 C3354 ) \nC3331_=_C3355( C3331 C3355 ) C3331_=_C3356( C3331 C3356 ) C3331_=_C3357( C3331 C3357 ) C3331_=_C3358( C3331 C3358 ) C3331_=_C3359( C3331 C3359 ) C3347_=_C3348( C3347 C3348 ) \nC3347_=_C3349( C3347 C3349 ) C3347_=_C3350( C3347 C3350 ) C3347_=_C3351( C3347 C3351 ) C3347_=_C3352( C3347 C3352 ) C3347_=_C3353( C3347 C3353 ) C3347_=_C3354( C3347 C3354 ) \nC3347_=_C3355( C3347 C3355 ) C3347_=_C3356( C3347 C3356 ) C3347_=_C3357( C3347 C3357 ) C3347_=_C3358( C3347 C3358 ) C3347_=_C3359( C3347 C3359 ) C3348_=_C3349( C3348 C3349 ) \nC3348_=_C3350( C3348 C3350 ) C3348_=_C3351( C3348 C3351 ) C3348_=_C3352( C3348 C3352 ) C3348_=_C3353( C3348 C3353 ) C3348_=_C3354( C3348 C3354 ) C3348_=_C3355( C3348 C3355 ) \nC3348_=_C3356( C3348 C3356 ) C3348_=_C3357( C3348 C3357 ) C3348_=_C3358( C3348 C3358 ) C3348_=_C3359( C3348 C3359 ) C3349_=_C3350( C3349 C3350 ) C3349_=_C3351( C3349 C3351 ) \nC3349_=_C3352( C3349 C3352 ) C3349_=_C3353( C3349 C3353 ) C3349_=_C3354( C3349 C3354 ) C3349_=_C3355( C3349 C3355 ) C3349_=_C3356( C3349 C3356 ) C3349_=_C3357( C3349 C3357 ) \nC3349_=_C3358( C3349 C3358 ) C3349_=_C3359( C3349 C3359 ) C3350_=_C3351( C3350 C3351 ) C3350_=_C3352( C3350 C3352 ) C3350_=_C3353( C3350 C3353 ) C3350_=_C3354( C3350 C3354 ) \nC3350_=_C3355( C3350 C3355 ) C3350_=_C3356( C3350 C3356 ) C3350_=_C3357( C3350 C3357 ) C3350_=_C3358( C3350 C3358 ) C3350_=_C3359( C3350 C3359 ) C3351_=_C3352( C3351 C3352 ) \nC3351_=_C3353( C3351 C3353 ) C3351_=_C3354( C3351 C3354 ) C3351_=_C3355( C3351 C3355 ) C3351_=_C3356( C3351 C3356 ) C3351_=_C3357( C3351 C3357 ) C3351_=_C3358( C3351 C3358 ) \nC3351_=_C3359( C3351 C3359 ) C3352_=_C3353( C3352 C3353 ) C3352_=_C3354( C3352 C3354 ) C3352_=_C3355( C3352 C3355 ) C3352_=_C3356( C3352 C3356 ) C3352_=_C3357( C3352 C3357 ) \nC3352_=_C3358( C3352 C3358 ) C3352_=_C3359( C3352 C3359 ) C3353_=_C3354( C3353 C3354 ) C3353_=_C3355( C3353 C3355 ) C3353_=_C3356( C3353 C3356 ) C3353_=_C3357( C3353 C3357 ) \nC3353_=_C3358( C3353 C3358 ) C3353_=_C3359( C3353 C3359 ) C3354_=_C3355( C3354 C3355 ) C3354_=_C3356( C3354 C3356 ) C3354_=_C3357( C3354 C3357 ) C3354_=_C3358( C3354 C3358 ) \nC3354_=_C3359( C3354 C3359 ) C3355_=_C3356( C3355 C3356 ) C3355_=_C3357( C3355 C3357 ) C3355_=_C3358( C3355 C3358 ) C3355_=_C3359( C3355 C3359 ) C3356_=_C3357( C3356 C3357 ) \nC3356_=_C3358( C3356 C3358 ) C3356_=_C3359( C3356 C3359 ) C3357_=_C3358( C3357 C3358 ) C3357_=_C3359( C3357 C3359 ) C3358_=_C3359( C3358 C3359 ) "];235-&gt;317[label="52: C467 C695 C1030 C1041 C1525 \nC1713 C2128 C2163 C2180 C2186 C2200 \nC2204 C2369 C2391 C2392 C2393 C2394 \nC2395 C2397 C2398 C2399 C2400 C2401 \nC2402 C2403 C2404 C2405 C2406 C2407 \nC2408 C2409 C2410 C2411 C2788 C2801 \nC2916 C3016 C3035 C3331 C3347 C3348 \nC3349 C3350 C3351 C3352 C3353 C3354 \nC3355 C3356 C3357 C3358 C3359 \n660: C467_=_C1030 ,C467_=_C1525 ,C467_=_C2180 ,C467_=_C2200 ,C467_=_C2369 ,\nC467_=_C2391 ,C467_=_C2392 ,C467_=_C2393 ,C467_=_C2394 ,C467_=_C2395 ,C467_=_C2397 ,\nC467_=_C2398 ,C467_=_C2399 ,C467_=_C2400 ,C467_=_C2401 ,C467_=_C2402 ,C467_=_C2403 ,\nC467_=_C2404 ,C467_=_C2405 ,C467_=_C2406 ,C467_=_C2407 ,C467_=_C2408 ,C467_=_C2409 ,\nC467_=_C2410 ,C467_=_C2411 ,C695_=_C1041 ,C695_=_C1713 ,C695_=_C2128 ,C695_=_C2163 ,\nC695_=_C2186 ,C695_=_C2204 ,C695_=_C2788 ,C695_=_C2801 ,C695_=_C2916 ,C695_=_C3016 ,\nC695_=_C3035 ,C695_=_C3331 ,C695_=_C3347 ,C695_=_C3348 ,C695_=_C3349 ,C695_=_C3350 ,\nC695_=_C3351 ,C695_=_C3352 ,C695_=_C3353 ,C695_=_C3354 ,C695_=_C3355 ,C695_=_C3356 ,\nC695_=_C3357 ,C695_=_C3358 ,C695_=_C3359 ,C1030_=_C1041 ,C1030_=_C1525 ,C1030_=_C2180 ,\nC1030_=_C2200 ,C1030_=_C2369 ,C1030_=_C2391 ,C1030_=_C2392 ,C1030_=_C2393 ,C1030_=_C2394 ,\nC1030_=_C2395 ,C1030_=_C2397 ,C1030_=_C2398 ,C1030_=_C2399 ,C1030_=_C2400 ,C1030_=_C2401 ,\nC1030_=_C2402 ,C1030_=_C2403 ,C1030_=_C2404 ,C1030_=_C2405 ,C1030_=_C2406 ,C1030_=_C2407 ,\nC1030_=_C2408 ,C1030_=_C2409 ,C1030_=_C2410 ,C1030_=_C2411 ,C1041_=_C1713 ,C1041_=_C2128 ,\nC1041_=_C2163 ,C1041_=_C2186 ,C1041_=_C2204 ,C1041_=_C2788 ,C1041_=_C2801 ,C1041_=_C2916 ,\nC1041_=_C3016 ,C1041_=_C3035 ,C1041_=_C3331 ,C1041_=_C3347 ,C1041_=_C3348 ,C1041_=_C3349 ,\nC1041_=_C3350 ,C1041_=_C3351 ,C1041_=_C3352 ,C1041_=_C3353 ,C1041_=_C3354</w:t>
      </w:r>
    </w:p>
    <w:p>
      <w:pPr>
        <w:pStyle w:val="PreformattedText"/>
        <w:bidi w:val="0"/>
        <w:spacing w:before="0" w:after="0"/>
        <w:jc w:val="left"/>
        <w:rPr/>
      </w:pPr>
      <w:r>
        <w:rPr/>
        <w:t xml:space="preserve"> </w:t>
      </w:r>
      <w:r>
        <w:rPr/>
        <w:t>,C1041_=_C3355 ,\nC1041_=_C3356 ,C1041_=_C3357 ,C1041_=_C3358 ,C1041_=_C3359 ,C1525_=_C2180 ,C1525_=_C2200 ,\nC1525_=_C2369 ,C1525_=_C2391 ,C1525_=_C2392 ,C1525_=_C2393 ,C1525_=_C2394 ,C1525_=_C2395 ,\nC1525_=_C2397 ,C1525_=_C2398 ,C1525_=_C2399 ,C1525_=_C2400 ,C1525_=_C2401 ,C1525_=_C2402 ,\nC1525_=_C2403 ,C1525_=_C2404 ,C1525_=_C2405 ,C1525_=_C2406 ,C1525_=_C2407 ,C1525_=_C2408 ,\nC1525_=_C2409 ,C1525_=_C2410 ,C1525_=_C2411 ,C1713_=_C2128 ,C1713_=_C2163 ,C1713_=_C2186 ,\nC1713_=_C2204 ,C1713_=_C2788 ,C1713_=_C2801 ,C1713_=_C2916 ,C1713_=_C3016 ,C1713_=_C3035 ,\nC1713_=_C3331 ,C1713_=_C3347 ,C1713_=_C3348 ,C1713_=_C3349 ,C1713_=_C3350 ,C1713_=_C3351 ,\nC1713_=_C3352 ,C1713_=_C3353 ,C1713_=_C3354 ,C1713_=_C3355 ,C1713_=_C3356 ,C1713_=_C3357 ,\nC1713_=_C3358 ,C1713_=_C3359 ,C2128_=_C2163 ,C2128_=_C2186 ,C2128_=_C2204 ,C2128_=_C2788 ,\nC2128_=_C2801 ,C2128_=_C2916 ,C2128_=_C3016 ,C2128_=_C3035 ,C2128_=_C3331 ,C2128_=_C3347 ,\nC2128_=_C3348 ,C2128_=_C3349 ,C2128_=_C3350 ,C2128_=_C3351 ,C2128_=_C3352 ,C2128_=_C3353 ,\nC2128_=_C3354 ,C2128_=_C3355 ,C2128_=_C3356 ,C2128_=_C3357 ,C2128_=_C3358 ,C2128_=_C3359 ,\nC2163_=_C2186 ,C2163_=_C2204 ,C2163_=_C2788 ,C2163_=_C2801 ,C2163_=_C2916 ,C2163_=_C3016 ,\nC2163_=_C3035 ,C2163_=_C3331 ,C2163_=_C3347 ,C2163_=_C3348 ,C2163_=_C3349 ,C2163_=_C3350 ,\nC2163_=_C3351 ,C2163_=_C3352 ,C2163_=_C3353 ,C2163_=_C3354 ,C2163_=_C3355 ,C2163_=_C3356 ,\nC2163_=_C3357 ,C2163_=_C3358 ,C2163_=_C3359 ,C2180_=_C2186 ,C2180_=_C2200 ,C2180_=_C2369 ,\nC2180_=_C2391 ,C2180_=_C2392 ,C2180_=_C2393 ,C2180_=_C2394 ,C2180_=_C2395 ,C2180_=_C2397 ,\nC2180_=_C2398 ,C2180_=_C2399 ,C2180_=_C2400 ,C2180_=_C2401 ,C2180_=_C2402 ,C2180_=_C2403 ,\nC2180_=_C2404 ,C2180_=_C2405 ,C2180_=_C2406 ,C2180_=_C2407 ,C2180_=_C2408 ,C2180_=_C2409 ,\nC2180_=_C2410 ,C2180_=_C2411 ,C2186_=_C2204 ,C2186_=_C2788 ,C2186_=_C2801 ,C2186_=_C2916 ,\nC2186_=_C3016 ,C2186_=_C3035 ,C2186_=_C3331 ,C2186_=_C3347 ,C2186_=_C3348 ,C2186_=_C3349 ,\nC2186_=_C3350 ,C2186_=_C3351 ,C2186_=_C3352 ,C2186_=_C3353 ,C2186_=_C3354 ,C2186_=_C3355 ,\nC2186_=_C3356 ,C2186_=_C3357 ,C2186_=_C3358 ,C2186_=_C3359 ,C2200_=_C2204 ,C2200_=_C2369 ,\nC2200_=_C2391 ,C2200_=_C2392 ,C2200_=_C2393 ,C2200_=_C2394 ,C2200_=_C2395 ,C2200_=_C2397 ,\nC2200_=_C2398 ,C2200_=_C2399 ,C2200_=_C2400 ,C2200_=_C2401 ,C2200_=_C2402 ,C2200_=_C2403 ,\nC2200_=_C2404 ,C2200_=_C2405 ,C2200_=_C2406 ,C2200_=_C2407 ,C2200_=_C2408 ,C2200_=_C2409 ,\nC2200_=_C2410 ,C2200_=_C2411 ,C2204_=_C2788 ,C2204_=_C2801 ,C2204_=_C2916 ,C2204_=_C3016 ,\nC2204_=_C3035 ,C2204_=_C3331 ,C2204_=_C3347 ,C2204_=_C3348 ,C2204_=_C3349 ,C2204_=_C3350 ,\nC2204_=_C3351 ,C2204_=_C3352 ,C2204_=_C3353 ,C2204_=_C3354 ,C2204_=_C3355 ,C2204_=_C3356 ,\nC2204_=_C3357 ,C2204_=_C3358 ,C2204_=_C3359 ,C2369_=_C2391 ,C2369_=_C2392 ,C2369_=_C2393 ,\nC2369_=_C2394 ,C2369_=_C2395 ,C2369_=_C2397 ,C2369_=_C2398 ,C2369_=_C2399 ,C2369_=_C2400 ,\nC2369_=_C2401 ,C2369_=_C2402 ,C2369_=_C2403 ,C2369_=_C2404 ,C2369_=_C2405 ,C2369_=_C2406 ,\nC2369_=_C2407 ,C2369_=_C2408 ,C2369_=_C2409 ,C2369_=_C2410 ,C2369_=_C2411 ,C2391_=_C2392 ,\nC2391_=_C2393 ,C2391_=_C2394 ,C2391_=_C2395 ,C2391_=_C2397 ,C2391_=_C2398 ,C2391_=_C2399 ,\nC2391_=_C2400 ,C2391_=_C2401 ,C2391_=_C2402 ,C2391_=_C2403 ,C2391_=_C2404 ,C2391_=_C2405 ,\nC2391_=_C2406 ,C2391_=_C2407 ,C2391_=_C2408 ,C2391_=_C2409 ,C2391_=_C2410 ,C2391_=_C2411 ,\nC2391_=_C2801 ,C2392_=_C2393 ,C2392_=_C2394 ,C2392_=_C2395 ,C2392_=_C2397 ,C2392_=_C2398 ,\nC2392_=_C2399 ,C2392_=_C2400 ,C2392_=_C2401 ,C2392_=_C2402 ,C2392_=_C2403 ,C2392_=_C2404 ,\nC2392_=_C2405 ,C2392_=_C2406 ,C2392_=_C2407 ,C2392_=_C2408 ,C2392_=_C2409 ,C2392_=_C2410 ,\nC2392_=_C2411 ,C2393_=_C2394 ,C2393_=_C2395 ,C2393_=_C2397 ,C2393_=_C2398 ,C2393_=_C2399 ,\nC2393_=_C2400 ,C2393_=_C2401 ,C2393_=_C2402 ,C2393_=_C2403 ,C2393_=_C2404 ,C2393_=_C2405 ,\nC2393_=_C2406 ,C2393_=_C2407 ,C2393_=_C2408 ,C2393_=_C2409 ,C2393_=_C2410 ,C2393_=_C2411 ,\nC2394_=_C2395 ,C2394_=_C2397 ,C2394_=_C2398 ,C2394_=_C2399 ,C2394_=_C2400 ,C2394_=_C2401 ,\nC2394_=_C2402 ,C2394_=_C2403 ,C2394_=_C2404 ,C2394_=_C2405 ,C2394_=_C2406 ,C2394_=_C2407 ,\nC2394_=_C2408 ,C2394_=_C2409 ,C2394_=_C2410 ,C2394_=_C2411 ,C2395_=_C2397 ,C2395_=_C2398 ,\nC2395_=_C2399 ,C2395_=_C2400 ,C2395_=_C2401 ,C2395_=_C2402 ,C2395_=_C2403 ,C2395_=_C2404 ,\nC2395_=_C2405 ,C2395_=_C2406 ,C2395_=_C2407 ,C2395_=_C2408 ,C2395_=_C2409 ,C2395_=_C2410 ,\nC2395_=_C2411 ,C2397_=_C2398 ,C2397_=_C2399 ,C2397_=_C2400 ,C2397_=_C2401 ,C2397_=_C2402 ,\nC2397_=_C2403 ,C2397_=_C2404 ,C2397_=_C2405 ,C2397_=_C2406 ,C2397_=_C2407 ,C2397_=_C2408 ,\nC2397_=_C2409 ,C2397_=_C2410 ,C2397_=_C2411 ,C2398_=_C2399 ,C2398_=_C2400 ,C2398_=_C2401 ,\nC2398_=_C2402 ,C2398_=_C2403 ,C2398_=_C2404 ,C2398_=_C2405 ,C2398_=_C2406 ,C2398_=_C2407 ,\nC2398_=_C2408 ,C2398_=_C2409 ,C2398_=_C2410 ,C2398_=_C2411 ,C2398_=_C3347 ,C2399_=_C2400 ,\nC2399_=_C2401 ,C2399_=_C2402 ,C2399_=_C2403 ,C2399_=_C2404 ,C2399_=_C2405 ,C2399_=_C2406 ,\nC2399_=_C2407 ,C2399_=_C2408 ,C2399_=_C2409 ,C2399_=_C2410 ,C2399_=_C2411 ,C2399_=_C3348 ,\nC2400_=_C2401 ,C2400_=_C2402 ,C2400_=_C2403 ,C2400_=_C2404 ,C2400_=_C2405 ,C2400_=_C2406 ,\nC2400_=_C2407 ,C2400_=_C2408 ,C2400_=_C2409 ,C2400_=_C2410 ,C2400_=_C2411 ,C2401_=_C2402 ,\nC2401_=_C2403 ,C2401_=_C2404 ,C2401_=_C2405 ,C2401_=_C2406 ,C2401_=_C2407 ,C2401_=_C2408 ,\nC2401_=_C2409 ,C2401_=_C2410 ,C2401_=_C2411 ,C2401_=_C3349 ,C2402_=_C2403 ,C2402_=_C2404 ,\nC2402_=_C2405 ,C2402_=_C2406 ,C2402_=_C2407 ,C2402_=_C2408 ,C2402_=_C2409 ,C2402_=_C2410 ,\nC2402_=_C2411 ,C2403_=_C2404 ,C2403_=_C2405 ,C2403_=_C2406 ,C2403_=_C2407 ,C2403_=_C2408 ,\nC2403_=_C2409 ,C2403_=_C2410 ,C2403_=_C2411 ,C2403_=_C3353 ,C2404_=_C2405 ,C2404_=_C2406 ,\nC2404_=_C2407 ,C2404_=_C2408 ,C2404_=_C2409 ,C2404_=_C2410 ,C2404_=_C2411 ,C2405_=_C2406 ,\nC2405_=_C2407 ,C2405_=_C2408 ,C2405_=_C2409 ,C2405_=_C2410 ,C2405_=_C2411 ,C2405_=_C3356 ,\nC2406_=_C2407 ,C2406_=_C2408 ,C2406_=_C2409 ,C2406_=_C2410 ,C2406_=_C2411 ,C2407_=_C2408 ,\nC2407_=_C2409 ,C2407_=_C2410 ,C2407_=_C2411 ,C2408_=_C2409 ,C2408_=_C2410 ,C2408_=_C2411 ,\nC2408_=_C3358 ,C2409_=_C2410 ,C2409_=_C2411 ,C2410_=_C2411 ,C2788_=_C2801 ,C2788_=_C2916 ,\nC2788_=_C3016 ,C2788_=_C3035 ,C2788_=_C3331 ,C2788_=_C3347 ,C2788_=_C3348 ,C2788_=_C3349 ,\nC2788_=_C3350 ,C2788_=_C3351 ,C2788_=_C3352 ,C2788_=_C3353 ,C2788_=_C3354 ,C2788_=_C3355 ,\nC2788_=_C3356 ,C2788_=_C3357 ,C2788_=_C3358 ,C2788_=_C3359 ,C2801_=_C2916 ,C2801_=_C3016 ,\nC2801_=_C3035 ,C2801_=_C3331 ,C2801_=_C3347 ,C2801_=_C3348 ,C2801_=_C3349 ,C2801_=_C3350 ,\nC2801_=_C3351 ,C2801_=_C3352 ,C2801_=_C3353 ,C2801_=_C3354 ,C2801_=_C3355 ,C2801_=_C3356 ,\nC2801_=_C3357 ,C2801_=_C3358 ,C2801_=_C3359 ,C2916_=_C3016 ,C2916_=_C3035 ,C2916_=_C3331 ,\nC2916_=_C3347 ,C2916_=_C3348 ,C2916_=_C3349 ,C2916_=_C3350 ,C2916_=_C3351 ,C2916_=_C3352 ,\nC2916_=_C3353 ,C2916_=_C3354 ,C2916_=_C3355 ,C2916_=_C3356 ,C2916_=_C3357 ,C2916_=_C3358 ,\nC2916_=_C3359 ,C3016_=_C3035 ,C3016_=_C3331 ,C3016_=_C3347 ,C3016_=_C3348 ,C3016_=_C3349 ,\nC3016_=_C3350 ,C3016_=_C3351 ,C3016_=_C3352 ,C3016_=_C3353 ,C3016_=_C3354 ,C3016_=_C3355 ,\nC3016_=_C3356 ,C3016_=_C3357 ,C3016_=_C3358 ,C3016_=_C3359 ,C3035_=_C3331 ,C3035_=_C3347 ,\nC3035_=_C3348 ,C3035_=_C3349 ,C3035_=_C3350 ,C3035_=_C3351 ,C3035_=_C3352 ,C3035_=_C3353 ,\nC3035_=_C3354 ,C3035_=_C3355 ,C3035_=_C3356 ,C3035_=_C3357 ,C3035_=_C3358 ,C3035_=_C3359 ,\nC3331_=_C3347 ,C3331_=_C3348 ,C3331_=_C3349 ,C3331_=_C3350 ,C3331_=_C3351 ,C3331_=_C3352 ,\nC3331_=_C3353 ,C3331_=_C3354 ,C3331_=_C3355 ,C3331_=_C3356 ,C3331_=_C3357 ,C3331_=_C3358 ,\nC3331_=_C3359 ,C3347_=_C3348 ,C3347_=_C3349 ,C3347_=_C3350 ,C3347_=_C3351 ,C3347_=_C3352 ,\nC3347_=_C3353 ,C3347_=_C3354 ,C3347_=_C3355 ,C3347_=_C3356 ,C3347_=_C3357 ,C3347_=_C3358 ,\nC3347_=_C3359 ,C3348_=_C3349 ,C3348_=_C3350 ,C3348_=_C3351 ,C3348_=_C3352 ,C3348_=_C3353 ,\nC3348_=_C3354 ,C3348_=_C3355 ,C3348_=_C3356 ,C3348_=_C3357 ,C3348_=_C3358 ,C3348_=_C3359 ,\nC3349_=_C3350 ,C3349_=_C3351 ,C3349_=_C3352 ,C3349_=_C3353 ,C3349_=_C3354 ,C3349_=_C3355 ,\nC3349_=_C3356 ,C3349_=_C3357 ,C3349_=_C3358 ,C3349_=_C3359 ,C3350_=_C3351 ,C3350_=_C3352 ,\nC3350_=_C3353 ,C3350_=_C3354 ,C3350_=_C3355 ,C3350_=_C3356 ,C3350_=_C3357 ,C3350_=_C3358 ,\nC3350_=_C3359 ,C3351_=_C3352 ,C3351_=_C3353 ,C3351_=_C3354 ,C3351_=_C3355 ,C3351_=_C3356 ,\nC3351_=_C3357 ,C3351_=_C3358 ,C3351_=_C3359 ,C3352_=_C3353 ,C3352_=_C3354 ,C3352_=_C3355 ,\nC3352_=_C3356 ,C3352_=_C3357 ,C3352_=_C3358 ,C3352_=_C3359 ,C3353_=_C3354 ,C3353_=_C3355 ,\nC3353_=_C3356 ,C3353_=_C3357 ,C3353_=_C3358 ,C3353_=_C3359 ,C3354_=_C3355 ,C3354_=_C3356 ,\nC3354_=_C3357 ,C3354_=_C3358 ,C3354_=_C3359 ,C3355_=_C3356 ,C3355_=_C3357 ,C3355_=_C3358 ,\nC3355_=_C3359 ,C3356_=_C3357 ,C3356_=_C3358 ,C3356_=_C3359 ,C3357_=_C3358 ,C3357_=_C3359 ,\nC3358_=_C3359 ,"];318[shape=box, label="id:318 level: 7\n53: C217 C235 C294 C315 C374 \nC386 C401 C906 C1284 C1358 C1401 \nC1412 C1433 C1441 C1475 C1687 C1932 \nC2155 C2333 C2345 C2535 C2690 C2868 \nC2881 C2925 C2948 C2979 C2980 C2981 \nC2982 C2983 C2984 C2985 C2986 C2987 \nC2988 C2989 C2990 C2991 C2992 C2993 \nC2994 C3242 C3265 C3478 C3540 C3549 \nC3875 C3887 C3968 C3996 C4000 C4076 \n711: C217_=_C235( C217 C235 ) C217_=_C294( C217 C294 ) C217_=_C315( C217 C315 ) C217_=_C374( C217 C374 ) C217_=_C401( C217 C401 ) \nC217_=_C1412( C217 C1412 ) C217_=_C1433( C217 C1433 ) C217_=_C1475( C217 C1475 ) C217_=_C2155( C217 C2155 ) C217_=_C2345( C217 C2345 ) C217_=_C2535( C217 C2535 ) \nC217_=_C2690( C217 C2690 ) C217_=_C2881( C217 C2881 ) C217_=_C2948( C217 C2948 ) C217_=_C2991( C217 C2991 ) C217_=_C3242( C217 C3242 ) C217_=_C3265( C217 C3265 ) \nC217_=_C3478( C217 C3478 ) C217_=_C3540( C217 C3540 ) C217_=_C3549( C217 C3549 ) C217_=_C3875( C217 C3875 ) C217_=_C3887( C217 C3887 ) C217_=_C3968( C217 C3968 ) \nC217_=_C3996( C217 C3996 ) C217_=_C4000( C217 C4000 ) C217_=_C4076( C217 C4076 ) C235_=_C294( C235 C294 ) C235_=_C315( C235 C315 ) C235_=_C374( C235 C374 ) \nC235_=_C401( C235 C401 ) C235_=_C1412( C235 C1412 ) C235_=_C1433(</w:t>
      </w:r>
    </w:p>
    <w:p>
      <w:pPr>
        <w:pStyle w:val="PreformattedText"/>
        <w:bidi w:val="0"/>
        <w:spacing w:before="0" w:after="0"/>
        <w:jc w:val="left"/>
        <w:rPr/>
      </w:pPr>
      <w:r>
        <w:rPr/>
        <w:t xml:space="preserve"> </w:t>
      </w:r>
      <w:r>
        <w:rPr/>
        <w:t>C235 C1433 ) C235_=_C1475( C235 C1475 ) C235_=_C2155( C235 C2155 ) C235_=_C2345( C235 C2345 ) \nC235_=_C2535( C235 C2535 ) C235_=_C2690( C235 C2690 ) C235_=_C2881( C235 C2881 ) C235_=_C2948( C235 C2948 ) C235_=_C2991( C235 C2991 ) C235_=_C3242( C235 C3242 ) \nC235_=_C3265( C235 C3265 ) C235_=_C3478( C235 C3478 ) C235_=_C3540( C235 C3540 ) C235_=_C3549( C235 C3549 ) C235_=_C3875( C235 C3875 ) C235_=_C3887( C235 C3887 ) \nC235_=_C3968( C235 C3968 ) C235_=_C3996( C235 C3996 ) C235_=_C4000( C235 C4000 ) C235_=_C4076( C235 C4076 ) C294_=_C315( C294 C315 ) C294_=_C374( C294 C374 ) \nC294_=_C401( C294 C401 ) C294_=_C1412( C294 C1412 ) C294_=_C1433( C294 C1433 ) C294_=_C1475( C294 C1475 ) C294_=_C2155( C294 C2155 ) C294_=_C2345( C294 C2345 ) \nC294_=_C2535( C294 C2535 ) C294_=_C2690( C294 C2690 ) C294_=_C2881( C294 C2881 ) C294_=_C2948( C294 C2948 ) C294_=_C2991( C294 C2991 ) C294_=_C3242( C294 C3242 ) \nC294_=_C3265( C294 C3265 ) C294_=_C3478( C294 C3478 ) C294_=_C3540( C294 C3540 ) C294_=_C3549( C294 C3549 ) C294_=_C3875( C294 C3875 ) C294_=_C3887( C294 C3887 ) \nC294_=_C3968( C294 C3968 ) C294_=_C3996( C294 C3996 ) C294_=_C4000( C294 C4000 ) C294_=_C4076( C294 C4076 ) C315_=_C374( C315 C374 ) C315_=_C401( C315 C401 ) \nC315_=_C1412( C315 C1412 ) C315_=_C1433( C315 C1433 ) C315_=_C1475( C315 C1475 ) C315_=_C2155( C315 C2155 ) C315_=_C2345( C315 C2345 ) C315_=_C2535( C315 C2535 ) \nC315_=_C2690( C315 C2690 ) C315_=_C2881( C315 C2881 ) C315_=_C2948( C315 C2948 ) C315_=_C2991( C315 C2991 ) C315_=_C3242( C315 C3242 ) C315_=_C3265( C315 C3265 ) \nC315_=_C3478( C315 C3478 ) C315_=_C3540( C315 C3540 ) C315_=_C3549( C315 C3549 ) C315_=_C3875( C315 C3875 ) C315_=_C3887( C315 C3887 ) C315_=_C3968( C315 C3968 ) \nC315_=_C3996( C315 C3996 ) C315_=_C4000( C315 C4000 ) C315_=_C4076( C315 C4076 ) C374_=_C401( C374 C401 ) C374_=_C1412( C374 C1412 ) C374_=_C1433( C374 C1433 ) \nC374_=_C1475( C374 C1475 ) C374_=_C2155( C374 C2155 ) C374_=_C2345( C374 C2345 ) C374_=_C2535( C374 C2535 ) C374_=_C2690( C374 C2690 ) C374_=_C2881( C374 C2881 ) \nC374_=_C2948( C374 C2948 ) C374_=_C2991( C374 C2991 ) C374_=_C3242( C374 C3242 ) C374_=_C3265( C374 C3265 ) C374_=_C3478( C374 C3478 ) C374_=_C3540( C374 C3540 ) \nC374_=_C3549( C374 C3549 ) C374_=_C3875( C374 C3875 ) C374_=_C3887( C374 C3887 ) C374_=_C3968( C374 C3968 ) C374_=_C3996( C374 C3996 ) C374_=_C4000( C374 C4000 ) \nC374_=_C4076( C374 C4076 ) C386_=_C401( C386 C401 ) C386_=_C906( C386 C906 ) C386_=_C1284( C386 C1284 ) C386_=_C1358( C386 C1358 ) C386_=_C1401( C386 C1401 ) \nC386_=_C1441( C386 C1441 ) C386_=_C1687( C386 C1687 ) C386_=_C1932( C386 C1932 ) C386_=_C2333( C386 C2333 ) C386_=_C2868( C386 C2868 ) C386_=_C2925( C386 C2925 ) \nC386_=_C2979( C386 C2979 ) C386_=_C2980( C386 C2980 ) C386_=_C2981( C386 C2981 ) C386_=_C2982( C386 C2982 ) C386_=_C2983( C386 C2983 ) C386_=_C2984( C386 C2984 ) \nC386_=_C2985( C386 C2985 ) C386_=_C2986( C386 C2986 ) C386_=_C2987( C386 C2987 ) C386_=_C2988( C386 C2988 ) C386_=_C2989( C386 C2989 ) C386_=_C2990( C386 C2990 ) \nC386_=_C2991( C386 C2991 ) C386_=_C2992( C386 C2992 ) C386_=_C2993( C386 C2993 ) C386_=_C2994( C386 C2994 ) C401_=_C1412( C401 C1412 ) C401_=_C1433( C401 C1433 ) \nC401_=_C1475( C401 C1475 ) C401_=_C2155( C401 C2155 ) C401_=_C2345( C401 C2345 ) C401_=_C2535( C401 C2535 ) C401_=_C2690( C401 C2690 ) C401_=_C2881( C401 C2881 ) \nC401_=_C2948( C401 C2948 ) C401_=_C2991( C401 C2991 ) C401_=_C3242( C401 C3242 ) C401_=_C3265( C401 C3265 ) C401_=_C3478( C401 C3478 ) C401_=_C3540( C401 C3540 ) \nC401_=_C3549( C401 C3549 ) C401_=_C3875( C401 C3875 ) C401_=_C3887( C401 C3887 ) C401_=_C3968( C401 C3968 ) C401_=_C3996( C401 C3996 ) C401_=_C4000( C401 C4000 ) \nC401_=_C4076( C401 C4076 ) C906_=_C1284( C906 C1284 ) C906_=_C1358( C906 C1358 ) C906_=_C1401( C906 C1401 ) C906_=_C1441( C906 C1441 ) C906_=_C1687( C906 C1687 ) \nC906_=_C1932( C906 C1932 ) C906_=_C2333( C906 C2333 ) C906_=_C2868( C906 C2868 ) C906_=_C2925( C906 C2925 ) C906_=_C2979( C906 C2979 ) C906_=_C2980( C906 C2980 ) \nC906_=_C2981( C906 C2981 ) C906_=_C2982( C906 C2982 ) C906_=_C2983( C906 C2983 ) C906_=_C2984( C906 C2984 ) C906_=_C2985( C906 C2985 ) C906_=_C2986( C906 C2986 ) \nC906_=_C2987( C906 C2987 ) C906_=_C2988( C906 C2988 ) C906_=_C2989( C906 C2989 ) C906_=_C2990( C906 C2990 ) C906_=_C2991( C906 C2991 ) C906_=_C2992( C906 C2992 ) \nC906_=_C2993( C906 C2993 ) C906_=_C2994( C906 C2994 ) C1284_=_C1358( C1284 C1358 ) C1284_=_C1401( C1284 C1401 ) C1284_=_C1441( C1284 C1441 ) C1284_=_C1687( C1284 C1687 ) \nC1284_=_C1932( C1284 C1932 ) C1284_=_C2333( C1284 C2333 ) C1284_=_C2868( C1284 C2868 ) C1284_=_C2925( C1284 C2925 ) C1284_=_C2979( C1284 C2979 ) C1284_=_C2980( C1284 C2980 ) \nC1284_=_C2981( C1284 C2981 ) C1284_=_C2982( C1284 C2982 ) C1284_=_C2983( C1284 C2983 ) C1284_=_C2984( C1284 C2984 ) C1284_=_C2985( C1284 C2985 ) C1284_=_C2986( C1284 C2986 ) \nC1284_=_C2987( C1284 C2987 ) C1284_=_C2988( C1284 C2988 ) C1284_=_C2989( C1284 C2989 ) C1284_=_C2990( C1284 C2990 ) C1284_=_C2991( C1284 C2991 ) C1284_=_C2992( C1284 C2992 ) \nC1284_=_C2993( C1284 C2993 ) C1284_=_C2994( C1284 C2994 ) C1358_=_C1401( C1358 C1401 ) C1358_=_C1441( C1358 C1441 ) C1358_=_C1687( C1358 C1687 ) C1358_=_C1932( C1358 C1932 ) \nC1358_=_C2333( C1358 C2333 ) C1358_=_C2868( C1358 C2868 ) C1358_=_C2925( C1358 C2925 ) C1358_=_C2979( C1358 C2979 ) C1358_=_C2980( C1358 C2980 ) C1358_=_C2981( C1358 C2981 ) \nC1358_=_C2982( C1358 C2982 ) C1358_=_C2983( C1358 C2983 ) C1358_=_C2984( C1358 C2984 ) C1358_=_C2985( C1358 C2985 ) C1358_=_C2986( C1358 C2986 ) C1358_=_C2987( C1358 C2987 ) \nC1358_=_C2988( C1358 C2988 ) C1358_=_C2989( C1358 C2989 ) C1358_=_C2990( C1358 C2990 ) C1358_=_C2991( C1358 C2991 ) C1358_=_C2992( C1358 C2992 ) C1358_=_C2993( C1358 C2993 ) \nC1358_=_C2994( C1358 C2994 ) C1401_=_C1412( C1401 C1412 ) C1401_=_C1441( C1401 C1441 ) C1401_=_C1687( C1401 C1687 ) C1401_=_C1932( C1401 C1932 ) C1401_=_C2333( C1401 C2333 ) \nC1401_=_C2868( C1401 C2868 ) C1401_=_C2925( C1401 C2925 ) C1401_=_C2979( C1401 C2979 ) C1401_=_C2980( C1401 C2980 ) C1401_=_C2981( C1401 C2981 ) C1401_=_C2982( C1401 C2982 ) \nC1401_=_C2983( C1401 C2983 ) C1401_=_C2984( C1401 C2984 ) C1401_=_C2985( C1401 C2985 ) C1401_=_C2986( C1401 C2986 ) C1401_=_C2987( C1401 C2987 ) C1401_=_C2988( C1401 C2988 ) \nC1401_=_C2989( C1401 C2989 ) C1401_=_C2990( C1401 C2990 ) C1401_=_C2991( C1401 C2991 ) C1401_=_C2992( C1401 C2992 ) C1401_=_C2993( C1401 C2993 ) C1401_=_C2994( C1401 C2994 ) \nC1412_=_C1433( C1412 C1433 ) C1412_=_C1475( C1412 C1475 ) C1412_=_C2155( C1412 C2155 ) C1412_=_C2345( C1412 C2345 ) C1412_=_C2535( C1412 C2535 ) C1412_=_C2690( C1412 C2690 ) \nC1412_=_C2881( C1412 C2881 ) C1412_=_C2948( C1412 C2948 ) C1412_=_C2991( C1412 C2991 ) C1412_=_C3242( C1412 C3242 ) C1412_=_C3265( C1412 C3265 ) C1412_=_C3478( C1412 C3478 ) \nC1412_=_C3540( C1412 C3540 ) C1412_=_C3549( C1412 C3549 ) C1412_=_C3875( C1412 C3875 ) C1412_=_C3887( C1412 C3887 ) C1412_=_C3968( C1412 C3968 ) C1412_=_C3996( C1412 C3996 ) \nC1412_=_C4000( C1412 C4000 ) C1412_=_C4076( C1412 C4076 ) C1433_=_C1475( C1433 C1475 ) C1433_=_C2155( C1433 C2155 ) C1433_=_C2345( C1433 C2345 ) C1433_=_C2535( C1433 C2535 ) \nC1433_=_C2690( C1433 C2690 ) C1433_=_C2881( C1433 C2881 ) C1433_=_C2948( C1433 C2948 ) C1433_=_C2991( C1433 C2991 ) C1433_=_C3242( C1433 C3242 ) C1433_=_C3265( C1433 C3265 ) \nC1433_=_C3478( C1433 C3478 ) C1433_=_C3540( C1433 C3540 ) C1433_=_C3549( C1433 C3549 ) C1433_=_C3875( C1433 C3875 ) C1433_=_C3887( C1433 C3887 ) C1433_=_C3968( C1433 C3968 ) \nC1433_=_C3996( C1433 C3996 ) C1433_=_C4000( C1433 C4000 ) C1433_=_C4076( C1433 C4076 ) C1441_=_C1687( C1441 C1687 ) C1441_=_C1932( C1441 C1932 ) C1441_=_C2333( C1441 C2333 ) \nC1441_=_C2868( C1441 C2868 ) C1441_=_C2925( C1441 C2925 ) C1441_=_C2979( C1441 C2979 ) C1441_=_C2980( C1441 C2980 ) C1441_=_C2981( C1441 C2981 ) C1441_=_C2982( C1441 C2982 ) \nC1441_=_C2983( C1441 C2983 ) C1441_=_C2984( C1441 C2984 ) C1441_=_C2985( C1441 C2985 ) C1441_=_C2986( C1441 C2986 ) C1441_=_C2987( C1441 C2987 ) C1441_=_C2988( C1441 C2988 ) \nC1441_=_C2989( C1441 C2989 ) C1441_=_C2990( C1441 C2990 ) C1441_=_C2991( C1441 C2991 ) C1441_=_C2992( C1441 C2992 ) C1441_=_C2993( C1441 C2993 ) C1441_=_C2994( C1441 C2994 ) \nC1475_=_C2155( C1475 C2155 ) C1475_=_C2345( C1475 C2345 ) C1475_=_C2535( C1475 C2535 ) C1475_=_C2690( C1475 C2690 ) C1475_=_C2881( C1475 C2881 ) C1475_=_C2948( C1475 C2948 ) \nC1475_=_C2991( C1475 C2991 ) C1475_=_C3242( C1475 C3242 ) C1475_=_C3265( C1475 C3265 ) C1475_=_C3478( C1475 C3478 ) C1475_=_C3540( C1475 C3540 ) C1475_=_C3549( C1475 C3549 ) \nC1475_=_C3875( C1475 C3875 ) C1475_=_C3887( C1475 C3887 ) C1475_=_C3968( C1475 C3968 ) C1475_=_C3996( C1475 C3996 ) C1475_=_C4000( C1475 C4000 ) C1475_=_C4076( C1475 C4076 ) \nC1687_=_C1932( C1687 C1932 ) C1687_=_C2333( C1687 C2333 ) C1687_=_C2868( C1687 C2868 ) C1687_=_C2925( C1687 C2925 ) C1687_=_C2979( C1687 C2979 ) C1687_=_C2980( C1687 C2980 ) \nC1687_=_C2981( C1687 C2981 ) C1687_=_C2982( C1687 C2982 ) C1687_=_C2983( C1687 C2983 ) C1687_=_C2984( C1687 C2984 ) C1687_=_C2985( C1687 C2985 ) C1687_=_C2986( C1687 C2986 ) \nC1687_=_C2987( C1687 C2987 ) C1687_=_C2988( C1687 C2988 ) C1687_=_C2989( C1687 C2989 ) C1687_=_C2990( C1687 C2990 ) C1687_=_C2991( C1687 C2991 ) C1687_=_C2992( C1687 C2992 ) \nC1687_=_C2993( C1687 C2993 ) C1687_=_C2994( C1687 C2994 ) C1932_=_C2333( C1932 C2333 ) C1932_=_C2868( C1932 C2868 ) C1932_=_C2925( C1932 C2925 ) C1932_=_C2979( C1932 C2979 ) \nC1932_=_C2980( C1932 C2980 ) C1932_=_C2981( C1932 C2981 ) C1932_=_C2982( C1932 C2982 ) C1932_=_C2983( C1932 C2983 ) C1932_=_C2984( C1932 C2984 ) C1932_=_C2985( C1932 C2985 ) \nC1932_=_C2986( C1932 C2986 ) C1932_=_C2987( C1932 C2987 ) C1932_=_C2988( C1932 C2988 ) C1932_=_C2989( C1932 C2989 ) C1932_=_C2990( C1932 C2990 ) C1932_=_C2991( C1932 C2991 ) \nC1932_=_C2992( C1932 C2992 ) C1932_=_C2993( C1932 C2993 ) C1932_=_C2994( C1932 C2994 ) C2155_=_C2345( C2155</w:t>
      </w:r>
    </w:p>
    <w:p>
      <w:pPr>
        <w:pStyle w:val="PreformattedText"/>
        <w:bidi w:val="0"/>
        <w:spacing w:before="0" w:after="0"/>
        <w:jc w:val="left"/>
        <w:rPr/>
      </w:pPr>
      <w:r>
        <w:rPr/>
        <w:t xml:space="preserve"> </w:t>
      </w:r>
      <w:r>
        <w:rPr/>
        <w:t>C2345 ) C2155_=_C2535( C2155 C2535 ) C2155_=_C2690( C2155 C2690 ) \nC2155_=_C2881( C2155 C2881 ) C2155_=_C2948( C2155 C2948 ) C2155_=_C2991( C2155 C2991 ) C2155_=_C3242( C2155 C3242 ) C2155_=_C3265( C2155 C3265 ) C2155_=_C3478( C2155 C3478 ) \nC2155_=_C3540( C2155 C3540 ) C2155_=_C3549( C2155 C3549 ) C2155_=_C3875( C2155 C3875 ) C2155_=_C3887( C2155 C3887 ) C2155_=_C3968( C2155 C3968 ) C2155_=_C3996( C2155 C3996 ) \nC2155_=_C4000( C2155 C4000 ) C2155_=_C4076( C2155 C4076 ) C2333_=_C2345( C2333 C2345 ) C2333_=_C2868( C2333 C2868 ) C2333_=_C2925( C2333 C2925 ) C2333_=_C2979( C2333 C2979 ) \nC2333_=_C2980( C2333 C2980 ) C2333_=_C2981( C2333 C2981 ) C2333_=_C2982( C2333 C2982 ) C2333_=_C2983( C2333 C2983 ) C2333_=_C2984( C2333 C2984 ) C2333_=_C2985( C2333 C2985 ) \nC2333_=_C2986( C2333 C2986 ) C2333_=_C2987( C2333 C2987 ) C2333_=_C2988( C2333 C2988 ) C2333_=_C2989( C2333 C2989 ) C2333_=_C2990( C2333 C2990 ) C2333_=_C2991( C2333 C2991 ) \nC2333_=_C2992( C2333 C2992 ) C2333_=_C2993( C2333 C2993 ) C2333_=_C2994( C2333 C2994 ) C2345_=_C2535( C2345 C2535 ) C2345_=_C2690( C2345 C2690 ) C2345_=_C2881( C2345 C2881 ) \nC2345_=_C2948( C2345 C2948 ) C2345_=_C2991( C2345 C2991 ) C2345_=_C3242( C2345 C3242 ) C2345_=_C3265( C2345 C3265 ) C2345_=_C3478( C2345 C3478 ) C2345_=_C3540( C2345 C3540 ) \nC2345_=_C3549( C2345 C3549 ) C2345_=_C3875( C2345 C3875 ) C2345_=_C3887( C2345 C3887 ) C2345_=_C3968( C2345 C3968 ) C2345_=_C3996( C2345 C3996 ) C2345_=_C4000( C2345 C4000 ) \nC2345_=_C4076( C2345 C4076 ) C2535_=_C2690( C2535 C2690 ) C2535_=_C2881( C2535 C2881 ) C2535_=_C2948( C2535 C2948 ) C2535_=_C2991( C2535 C2991 ) C2535_=_C3242( C2535 C3242 ) \nC2535_=_C3265( C2535 C3265 ) C2535_=_C3478( C2535 C3478 ) C2535_=_C3540( C2535 C3540 ) C2535_=_C3549( C2535 C3549 ) C2535_=_C3875( C2535 C3875 ) C2535_=_C3887( C2535 C3887 ) \nC2535_=_C3968( C2535 C3968 ) C2535_=_C3996( C2535 C3996 ) C2535_=_C4000( C2535 C4000 ) C2535_=_C4076( C2535 C4076 ) C2690_=_C2881( C2690 C2881 ) C2690_=_C2948( C2690 C2948 ) \nC2690_=_C2991( C2690 C2991 ) C2690_=_C3242( C2690 C3242 ) C2690_=_C3265( C2690 C3265 ) C2690_=_C3478( C2690 C3478 ) C2690_=_C3540( C2690 C3540 ) C2690_=_C3549( C2690 C3549 ) \nC2690_=_C3875( C2690 C3875 ) C2690_=_C3887( C2690 C3887 ) C2690_=_C3968( C2690 C3968 ) C2690_=_C3996( C2690 C3996 ) C2690_=_C4000( C2690 C4000 ) C2690_=_C4076( C2690 C4076 ) \nC2868_=_C2881( C2868 C2881 ) C2868_=_C2925( C2868 C2925 ) C2868_=_C2979( C2868 C2979 ) C2868_=_C2980( C2868 C2980 ) C2868_=_C2981( C2868 C2981 ) C2868_=_C2982( C2868 C2982 ) \nC2868_=_C2983( C2868 C2983 ) C2868_=_C2984( C2868 C2984 ) C2868_=_C2985( C2868 C2985 ) C2868_=_C2986( C2868 C2986 ) C2868_=_C2987( C2868 C2987 ) C2868_=_C2988( C2868 C2988 ) \nC2868_=_C2989( C2868 C2989 ) C2868_=_C2990( C2868 C2990 ) C2868_=_C2991( C2868 C2991 ) C2868_=_C2992( C2868 C2992 ) C2868_=_C2993( C2868 C2993 ) C2868_=_C2994( C2868 C2994 ) \nC2881_=_C2948( C2881 C2948 ) C2881_=_C2991( C2881 C2991 ) C2881_=_C3242( C2881 C3242 ) C2881_=_C3265( C2881 C3265 ) C2881_=_C3478( C2881 C3478 ) C2881_=_C3540( C2881 C3540 ) \nC2881_=_C3549( C2881 C3549 ) C2881_=_C3875( C2881 C3875 ) C2881_=_C3887( C2881 C3887 ) C2881_=_C3968( C2881 C3968 ) C2881_=_C3996( C2881 C3996 ) C2881_=_C4000( C2881 C4000 ) \nC2881_=_C4076( C2881 C4076 ) C2925_=_C2979( C2925 C2979 ) C2925_=_C2980( C2925 C2980 ) C2925_=_C2981( C2925 C2981 ) C2925_=_C2982( C2925 C2982 ) C2925_=_C2983( C2925 C2983 ) \nC2925_=_C2984( C2925 C2984 ) C2925_=_C2985( C2925 C2985 ) C2925_=_C2986( C2925 C2986 ) C2925_=_C2987( C2925 C2987 ) C2925_=_C2988( C2925 C2988 ) C2925_=_C2989( C2925 C2989 ) \nC2925_=_C2990( C2925 C2990 ) C2925_=_C2991( C2925 C2991 ) C2925_=_C2992( C2925 C2992 ) C2925_=_C2993( C2925 C2993 ) C2925_=_C2994( C2925 C2994 ) C2948_=_C2991( C2948 C2991 ) \nC2948_=_C3242( C2948 C3242 ) C2948_=_C3265( C2948 C3265 ) C2948_=_C3478( C2948 C3478 ) C2948_=_C3540( C2948 C3540 ) C2948_=_C3549( C2948 C3549 ) C2948_=_C3875( C2948 C3875 ) \nC2948_=_C3887( C2948 C3887 ) C2948_=_C3968( C2948 C3968 ) C2948_=_C3996( C2948 C3996 ) C2948_=_C4000( C2948 C4000 ) C2948_=_C4076( C2948 C4076 ) C2979_=_C2980( C2979 C2980 ) \nC2979_=_C2981( C2979 C2981 ) C2979_=_C2982( C2979 C2982 ) C2979_=_C2983( C2979 C2983 ) C2979_=_C2984( C2979 C2984 ) C2979_=_C2985( C2979 C2985 ) C2979_=_C2986( C2979 C2986 ) \nC2979_=_C2987( C2979 C2987 ) C2979_=_C2988( C2979 C2988 ) C2979_=_C2989( C2979 C2989 ) C2979_=_C2990( C2979 C2990 ) C2979_=_C2991( C2979 C2991 ) C2979_=_C2992( C2979 C2992 ) \nC2979_=_C2993( C2979 C2993 ) C2979_=_C2994( C2979 C2994 ) C2980_=_C2981( C2980 C2981 ) C2980_=_C2982( C2980 C2982 ) C2980_=_C2983( C2980 C2983 ) C2980_=_C2984( C2980 C2984 ) \nC2980_=_C2985( C2980 C2985 ) C2980_=_C2986( C2980 C2986 ) C2980_=_C2987( C2980 C2987 ) C2980_=_C2988( C2980 C2988 ) C2980_=_C2989( C2980 C2989 ) C2980_=_C2990( C2980 C2990 ) \nC2980_=_C2991( C2980 C2991 ) C2980_=_C2992( C2980 C2992 ) C2980_=_C2993( C2980 C2993 ) C2980_=_C2994( C2980 C2994 ) C2981_=_C2982( C2981 C2982 ) C2981_=_C2983( C2981 C2983 ) \nC2981_=_C2984( C2981 C2984 ) C2981_=_C2985( C2981 C2985 ) C2981_=_C2986( C2981 C2986 ) C2981_=_C2987( C2981 C2987 ) C2981_=_C2988( C2981 C2988 ) C2981_=_C2989( C2981 C2989 ) \nC2981_=_C2990( C2981 C2990 ) C2981_=_C2991( C2981 C2991 ) C2981_=_C2992( C2981 C2992 ) C2981_=_C2993( C2981 C2993 ) C2981_=_C2994( C2981 C2994 ) C2982_=_C2983( C2982 C2983 ) \nC2982_=_C2984( C2982 C2984 ) C2982_=_C2985( C2982 C2985 ) C2982_=_C2986( C2982 C2986 ) C2982_=_C2987( C2982 C2987 ) C2982_=_C2988( C2982 C2988 ) C2982_=_C2989( C2982 C2989 ) \nC2982_=_C2990( C2982 C2990 ) C2982_=_C2991( C2982 C2991 ) C2982_=_C2992( C2982 C2992 ) C2982_=_C2993( C2982 C2993 ) C2982_=_C2994( C2982 C2994 ) C2982_=_C3242( C2982 C3242 ) \nC2983_=_C2984( C2983 C2984 ) C2983_=_C2985( C2983 C2985 ) C2983_=_C2986( C2983 C2986 ) C2983_=_C2987( C2983 C2987 ) C2983_=_C2988( C2983 C2988 ) C2983_=_C2989( C2983 C2989 ) \nC2983_=_C2990( C2983 C2990 ) C2983_=_C2991( C2983 C2991 ) C2983_=_C2992( C2983 C2992 ) C2983_=_C2993( C2983 C2993 ) C2983_=_C2994( C2983 C2994 ) C2984_=_C2985( C2984 C2985 ) \nC2984_=_C2986( C2984 C2986 ) C2984_=_C2987( C2984 C2987 ) C2984_=_C2988( C2984 C2988 ) C2984_=_C2989( C2984 C2989 ) C2984_=_C2990( C2984 C2990 ) C2984_=_C2991( C2984 C2991 ) \nC2984_=_C2992( C2984 C2992 ) C2984_=_C2993( C2984 C2993 ) C2984_=_C2994( C2984 C2994 ) C2985_=_C2986( C2985 C2986 ) C2985_=_C2987( C2985 C2987 ) C2985_=_C2988( C2985 C2988 ) \nC2985_=_C2989( C2985 C2989 ) C2985_=_C2990( C2985 C2990 ) C2985_=_C2991( C2985 C2991 ) C2985_=_C2992( C2985 C2992 ) C2985_=_C2993( C2985 C2993 ) C2985_=_C2994( C2985 C2994 ) \nC2985_=_C3540( C2985 C3540 ) C2986_=_C2987( C2986 C2987 ) C2986_=_C2988( C2986 C2988 ) C2986_=_C2989( C2986 C2989 ) C2986_=_C2990( C2986 C2990 ) C2986_=_C2991( C2986 C2991 ) \nC2986_=_C2992( C2986 C2992 ) C2986_=_C2993( C2986 C2993 ) C2986_=_C2994( C2986 C2994 ) C2986_=_C3549( C2986 C3549 ) C2987_=_C2988( C2987 C2988 ) C2987_=_C2989( C2987 C2989 ) \nC2987_=_C2990( C2987 C2990 ) C2987_=_C2991( C2987 C2991 ) C2987_=_C2992( C2987 C2992 ) C2987_=_C2993( C2987 C2993 ) C2987_=_C2994( C2987 C2994 ) C2988_=_C2989( C2988 C2989 ) \nC2988_=_C2990( C2988 C2990 ) C2988_=_C2991( C2988 C2991 ) C2988_=_C2992( C2988 C2992 ) C2988_=_C2993( C2988 C2993 ) C2988_=_C2994( C2988 C2994 ) C2988_=_C3887( C2988 C3887 ) \nC2989_=_C2990( C2989 C2990 ) C2989_=_C2991( C2989 C2991 ) C2989_=_C2992( C2989 C2992 ) C2989_=_C2993( C2989 C2993 ) C2989_=_C2994( C2989 C2994 ) C2990_=_C2991( C2990 C2991 ) \nC2990_=_C2992( C2990 C2992 ) C2990_=_C2993( C2990 C2993 ) C2990_=_C2994( C2990 C2994 ) C2991_=_C2992( C2991 C2992 ) C2991_=_C2993( C2991 C2993 ) C2991_=_C2994( C2991 C2994 ) \nC2991_=_C3242( C2991 C3242 ) C2991_=_C3265( C2991 C3265 ) C2991_=_C3478( C2991 C3478 ) C2991_=_C3540( C2991 C3540 ) C2991_=_C3549( C2991 C3549 ) C2991_=_C3875( C2991 C3875 ) \nC2991_=_C3887( C2991 C3887 ) C2991_=_C3968( C2991 C3968 ) C2991_=_C3996( C2991 C3996 ) C2991_=_C4000( C2991 C4000 ) C2991_=_C4076( C2991 C4076 ) C2992_=_C2993( C2992 C2993 ) \nC2992_=_C2994( C2992 C2994 ) C2992_=_C4076( C2992 C4076 ) C2993_=_C2994( C2993 C2994 ) C3242_=_C3265( C3242 C3265 ) C3242_=_C3478( C3242 C3478 ) C3242_=_C3540( C3242 C3540 ) \nC3242_=_C3549( C3242 C3549 ) C3242_=_C3875( C3242 C3875 ) C3242_=_C3887( C3242 C3887 ) C3242_=_C3968( C3242 C3968 ) C3242_=_C3996( C3242 C3996 ) C3242_=_C4000( C3242 C4000 ) \nC3242_=_C4076( C3242 C4076 ) C3265_=_C3478( C3265 C3478 ) C3265_=_C3540( C3265 C3540 ) C3265_=_C3549( C3265 C3549 ) C3265_=_C3875( C3265 C3875 ) C3265_=_C3887( C3265 C3887 ) \nC3265_=_C3968( C3265 C3968 ) C3265_=_C3996( C3265 C3996 ) C3265_=_C4000( C3265 C4000 ) C3265_=_C4076( C3265 C4076 ) C3478_=_C3540( C3478 C3540 ) C3478_=_C3549( C3478 C3549 ) \nC3478_=_C3875( C3478 C3875 ) C3478_=_C3887( C3478 C3887 ) C3478_=_C3968( C3478 C3968 ) C3478_=_C3996( C3478 C3996 ) C3478_=_C4000( C3478 C4000 ) C3478_=_C4076( C3478 C4076 ) \nC3540_=_C3549( C3540 C3549 ) C3540_=_C3875( C3540 C3875 ) C3540_=_C3887( C3540 C3887 ) C3540_=_C3968( C3540 C3968 ) C3540_=_C3996( C3540 C3996 ) C3540_=_C4000( C3540 C4000 ) \nC3540_=_C4076( C3540 C4076 ) C3549_=_C3875( C3549 C3875 ) C3549_=_C3887( C3549 C3887 ) C3549_=_C3968( C3549 C3968 ) C3549_=_C3996( C3549 C3996 ) C3549_=_C4000( C3549 C4000 ) \nC3549_=_C4076( C3549 C4076 ) C3875_=_C3887( C3875 C3887 ) C3875_=_C3968( C3875 C3968 ) C3875_=_C3996( C3875 C3996 ) C3875_=_C4000( C3875 C4000 ) C3875_=_C4076( C3875 C4076 ) \nC3887_=_C3968( C3887 C3968 ) C3887_=_C3996( C3887 C3996 ) C3887_=_C4000( C3887 C4000 ) C3887_=_C4076( C3887 C4076 ) C3968_=_C3996( C3968 C3996 ) C3968_=_C4000( C3968 C4000 ) \nC3968_=_C4076( C3968 C4076 ) C3996_=_C4000( C3996 C4000 ) C3996_=_C4076( C3996 C4076 ) C4000_=_C4076( C4000 C4076 ) "];236-&gt;318[label="52: C217 C235 C294 C315 C374 \nC386 C401 C906 C1284 C1358 C1401 \nC1412 C1433 C1441 C1475 C1687 C1932 \nC2155 C2333 C2345 C2535 C2690 C2868 \nC2881 C2925 C2948 C2979 C2980 C2981 \nC2982 C2983 C2984</w:t>
      </w:r>
    </w:p>
    <w:p>
      <w:pPr>
        <w:pStyle w:val="PreformattedText"/>
        <w:bidi w:val="0"/>
        <w:spacing w:before="0" w:after="0"/>
        <w:jc w:val="left"/>
        <w:rPr/>
      </w:pPr>
      <w:r>
        <w:rPr/>
        <w:t xml:space="preserve"> </w:t>
      </w:r>
      <w:r>
        <w:rPr/>
        <w:t>C2985 C2986 C2987 \nC2988 C2989 C2990 C2992 C2993 C2994 \nC3242 C3265 C3478 C3540 C3549 C3875 \nC3887 C3968 C3996 C4000 C4076 \n659: C217_=_C235 ,C217_=_C294 ,C217_=_C315 ,C217_=_C374 ,C217_=_C401 ,\nC217_=_C1412 ,C217_=_C1433 ,C217_=_C1475 ,C217_=_C2155 ,C217_=_C2345 ,C217_=_C2535 ,\nC217_=_C2690 ,C217_=_C2881 ,C217_=_C2948 ,C217_=_C3242 ,C217_=_C3265 ,C217_=_C3478 ,\nC217_=_C3540 ,C217_=_C3549 ,C217_=_C3875 ,C217_=_C3887 ,C217_=_C3968 ,C217_=_C3996 ,\nC217_=_C4000 ,C217_=_C4076 ,C235_=_C294 ,C235_=_C315 ,C235_=_C374 ,C235_=_C401 ,\nC235_=_C1412 ,C235_=_C1433 ,C235_=_C1475 ,C235_=_C2155 ,C235_=_C2345 ,C235_=_C2535 ,\nC235_=_C2690 ,C235_=_C2881 ,C235_=_C2948 ,C235_=_C3242 ,C235_=_C3265 ,C235_=_C3478 ,\nC235_=_C3540 ,C235_=_C3549 ,C235_=_C3875 ,C235_=_C3887 ,C235_=_C3968 ,C235_=_C3996 ,\nC235_=_C4000 ,C235_=_C4076 ,C294_=_C315 ,C294_=_C374 ,C294_=_C401 ,C294_=_C1412 ,\nC294_=_C1433 ,C294_=_C1475 ,C294_=_C2155 ,C294_=_C2345 ,C294_=_C2535 ,C294_=_C2690 ,\nC294_=_C2881 ,C294_=_C2948 ,C294_=_C3242 ,C294_=_C3265 ,C294_=_C3478 ,C294_=_C3540 ,\nC294_=_C3549 ,C294_=_C3875 ,C294_=_C3887 ,C294_=_C3968 ,C294_=_C3996 ,C294_=_C4000 ,\nC294_=_C4076 ,C315_=_C374 ,C315_=_C401 ,C315_=_C1412 ,C315_=_C1433 ,C315_=_C1475 ,\nC315_=_C2155 ,C315_=_C2345 ,C315_=_C2535 ,C315_=_C2690 ,C315_=_C2881 ,C315_=_C2948 ,\nC315_=_C3242 ,C315_=_C3265 ,C315_=_C3478 ,C315_=_C3540 ,C315_=_C3549 ,C315_=_C3875 ,\nC315_=_C3887 ,C315_=_C3968 ,C315_=_C3996 ,C315_=_C4000 ,C315_=_C4076 ,C374_=_C401 ,\nC374_=_C1412 ,C374_=_C1433 ,C374_=_C1475 ,C374_=_C2155 ,C374_=_C2345 ,C374_=_C2535 ,\nC374_=_C2690 ,C374_=_C2881 ,C374_=_C2948 ,C374_=_C3242 ,C374_=_C3265 ,C374_=_C3478 ,\nC374_=_C3540 ,C374_=_C3549 ,C374_=_C3875 ,C374_=_C3887 ,C374_=_C3968 ,C374_=_C3996 ,\nC374_=_C4000 ,C374_=_C4076 ,C386_=_C401 ,C386_=_C906 ,C386_=_C1284 ,C386_=_C1358 ,\nC386_=_C1401 ,C386_=_C1441 ,C386_=_C1687 ,C386_=_C1932 ,C386_=_C2333 ,C386_=_C2868 ,\nC386_=_C2925 ,C386_=_C2979 ,C386_=_C2980 ,C386_=_C2981 ,C386_=_C2982 ,C386_=_C2983 ,\nC386_=_C2984 ,C386_=_C2985 ,C386_=_C2986 ,C386_=_C2987 ,C386_=_C2988 ,C386_=_C2989 ,\nC386_=_C2990 ,C386_=_C2992 ,C386_=_C2993 ,C386_=_C2994 ,C401_=_C1412 ,C401_=_C1433 ,\nC401_=_C1475 ,C401_=_C2155 ,C401_=_C2345 ,C401_=_C2535 ,C401_=_C2690 ,C401_=_C2881 ,\nC401_=_C2948 ,C401_=_C3242 ,C401_=_C3265 ,C401_=_C3478 ,C401_=_C3540 ,C401_=_C3549 ,\nC401_=_C3875 ,C401_=_C3887 ,C401_=_C3968 ,C401_=_C3996 ,C401_=_C4000 ,C401_=_C4076 ,\nC906_=_C1284 ,C906_=_C1358 ,C906_=_C1401 ,C906_=_C1441 ,C906_=_C1687 ,C906_=_C1932 ,\nC906_=_C2333 ,C906_=_C2868 ,C906_=_C2925 ,C906_=_C2979 ,C906_=_C2980 ,C906_=_C2981 ,\nC906_=_C2982 ,C906_=_C2983 ,C906_=_C2984 ,C906_=_C2985 ,C906_=_C2986 ,C906_=_C2987 ,\nC906_=_C2988 ,C906_=_C2989 ,C906_=_C2990 ,C906_=_C2992 ,C906_=_C2993 ,C906_=_C2994 ,\nC1284_=_C1358 ,C1284_=_C1401 ,C1284_=_C1441 ,C1284_=_C1687 ,C1284_=_C1932 ,C1284_=_C2333 ,\nC1284_=_C2868 ,C1284_=_C2925 ,C1284_=_C2979 ,C1284_=_C2980 ,C1284_=_C2981 ,C1284_=_C2982 ,\nC1284_=_C2983 ,C1284_=_C2984 ,C1284_=_C2985 ,C1284_=_C2986 ,C1284_=_C2987 ,C1284_=_C2988 ,\nC1284_=_C2989 ,C1284_=_C2990 ,C1284_=_C2992 ,C1284_=_C2993 ,C1284_=_C2994 ,C1358_=_C1401 ,\nC1358_=_C1441 ,C1358_=_C1687 ,C1358_=_C1932 ,C1358_=_C2333 ,C1358_=_C2868 ,C1358_=_C2925 ,\nC1358_=_C2979 ,C1358_=_C2980 ,C1358_=_C2981 ,C1358_=_C2982 ,C1358_=_C2983 ,C1358_=_C2984 ,\nC1358_=_C2985 ,C1358_=_C2986 ,C1358_=_C2987 ,C1358_=_C2988 ,C1358_=_C2989 ,C1358_=_C2990 ,\nC1358_=_C2992 ,C1358_=_C2993 ,C1358_=_C2994 ,C1401_=_C1412 ,C1401_=_C1441 ,C1401_=_C1687 ,\nC1401_=_C1932 ,C1401_=_C2333 ,C1401_=_C2868 ,C1401_=_C2925 ,C1401_=_C2979 ,C1401_=_C2980 ,\nC1401_=_C2981 ,C1401_=_C2982 ,C1401_=_C2983 ,C1401_=_C2984 ,C1401_=_C2985 ,C1401_=_C2986 ,\nC1401_=_C2987 ,C1401_=_C2988 ,C1401_=_C2989 ,C1401_=_C2990 ,C1401_=_C2992 ,C1401_=_C2993 ,\nC1401_=_C2994 ,C1412_=_C1433 ,C1412_=_C1475 ,C1412_=_C2155 ,C1412_=_C2345 ,C1412_=_C2535 ,\nC1412_=_C2690 ,C1412_=_C2881 ,C1412_=_C2948 ,C1412_=_C3242 ,C1412_=_C3265 ,C1412_=_C3478 ,\nC1412_=_C3540 ,C1412_=_C3549 ,C1412_=_C3875 ,C1412_=_C3887 ,C1412_=_C3968 ,C1412_=_C3996 ,\nC1412_=_C4000 ,C1412_=_C4076 ,C1433_=_C1475 ,C1433_=_C2155 ,C1433_=_C2345 ,C1433_=_C2535 ,\nC1433_=_C2690 ,C1433_=_C2881 ,C1433_=_C2948 ,C1433_=_C3242 ,C1433_=_C3265 ,C1433_=_C3478 ,\nC1433_=_C3540 ,C1433_=_C3549 ,C1433_=_C3875 ,C1433_=_C3887 ,C1433_=_C3968 ,C1433_=_C3996 ,\nC1433_=_C4000 ,C1433_=_C4076 ,C1441_=_C1687 ,C1441_=_C1932 ,C1441_=_C2333 ,C1441_=_C2868 ,\nC1441_=_C2925 ,C1441_=_C2979 ,C1441_=_C2980 ,C1441_=_C2981 ,C1441_=_C2982 ,C1441_=_C2983 ,\nC1441_=_C2984 ,C1441_=_C2985 ,C1441_=_C2986 ,C1441_=_C2987 ,C1441_=_C2988 ,C1441_=_C2989 ,\nC1441_=_C2990 ,C1441_=_C2992 ,C1441_=_C2993 ,C1441_=_C2994 ,C1475_=_C2155 ,C1475_=_C2345 ,\nC1475_=_C2535 ,C1475_=_C2690 ,C1475_=_C2881 ,C1475_=_C2948 ,C1475_=_C3242 ,C1475_=_C3265 ,\nC1475_=_C3478 ,C1475_=_C3540 ,C1475_=_C3549 ,C1475_=_C3875 ,C1475_=_C3887 ,C1475_=_C3968 ,\nC1475_=_C3996 ,C1475_=_C4000 ,C1475_=_C4076 ,C1687_=_C1932 ,C1687_=_C2333 ,C1687_=_C2868 ,\nC1687_=_C2925 ,C1687_=_C2979 ,C1687_=_C2980 ,C1687_=_C2981 ,C1687_=_C2982 ,C1687_=_C2983 ,\nC1687_=_C2984 ,C1687_=_C2985 ,C1687_=_C2986 ,C1687_=_C2987 ,C1687_=_C2988 ,C1687_=_C2989 ,\nC1687_=_C2990 ,C1687_=_C2992 ,C1687_=_C2993 ,C1687_=_C2994 ,C1932_=_C2333 ,C1932_=_C2868 ,\nC1932_=_C2925 ,C1932_=_C2979 ,C1932_=_C2980 ,C1932_=_C2981 ,C1932_=_C2982 ,C1932_=_C2983 ,\nC1932_=_C2984 ,C1932_=_C2985 ,C1932_=_C2986 ,C1932_=_C2987 ,C1932_=_C2988 ,C1932_=_C2989 ,\nC1932_=_C2990 ,C1932_=_C2992 ,C1932_=_C2993 ,C1932_=_C2994 ,C2155_=_C2345 ,C2155_=_C2535 ,\nC2155_=_C2690 ,C2155_=_C2881 ,C2155_=_C2948 ,C2155_=_C3242 ,C2155_=_C3265 ,C2155_=_C3478 ,\nC2155_=_C3540 ,C2155_=_C3549 ,C2155_=_C3875 ,C2155_=_C3887 ,C2155_=_C3968 ,C2155_=_C3996 ,\nC2155_=_C4000 ,C2155_=_C4076 ,C2333_=_C2345 ,C2333_=_C2868 ,C2333_=_C2925 ,C2333_=_C2979 ,\nC2333_=_C2980 ,C2333_=_C2981 ,C2333_=_C2982 ,C2333_=_C2983 ,C2333_=_C2984 ,C2333_=_C2985 ,\nC2333_=_C2986 ,C2333_=_C2987 ,C2333_=_C2988 ,C2333_=_C2989 ,C2333_=_C2990 ,C2333_=_C2992 ,\nC2333_=_C2993 ,C2333_=_C2994 ,C2345_=_C2535 ,C2345_=_C2690 ,C2345_=_C2881 ,C2345_=_C2948 ,\nC2345_=_C3242 ,C2345_=_C3265 ,C2345_=_C3478 ,C2345_=_C3540 ,C2345_=_C3549 ,C2345_=_C3875 ,\nC2345_=_C3887 ,C2345_=_C3968 ,C2345_=_C3996 ,C2345_=_C4000 ,C2345_=_C4076 ,C2535_=_C2690 ,\nC2535_=_C2881 ,C2535_=_C2948 ,C2535_=_C3242 ,C2535_=_C3265 ,C2535_=_C3478 ,C2535_=_C3540 ,\nC2535_=_C3549 ,C2535_=_C3875 ,C2535_=_C3887 ,C2535_=_C3968 ,C2535_=_C3996 ,C2535_=_C4000 ,\nC2535_=_C4076 ,C2690_=_C2881 ,C2690_=_C2948 ,C2690_=_C3242 ,C2690_=_C3265 ,C2690_=_C3478 ,\nC2690_=_C3540 ,C2690_=_C3549 ,C2690_=_C3875 ,C2690_=_C3887 ,C2690_=_C3968 ,C2690_=_C3996 ,\nC2690_=_C4000 ,C2690_=_C4076 ,C2868_=_C2881 ,C2868_=_C2925 ,C2868_=_C2979 ,C2868_=_C2980 ,\nC2868_=_C2981 ,C2868_=_C2982 ,C2868_=_C2983 ,C2868_=_C2984 ,C2868_=_C2985 ,C2868_=_C2986 ,\nC2868_=_C2987 ,C2868_=_C2988 ,C2868_=_C2989 ,C2868_=_C2990 ,C2868_=_C2992 ,C2868_=_C2993 ,\nC2868_=_C2994 ,C2881_=_C2948 ,C2881_=_C3242 ,C2881_=_C3265 ,C2881_=_C3478 ,C2881_=_C3540 ,\nC2881_=_C3549 ,C2881_=_C3875 ,C2881_=_C3887 ,C2881_=_C3968 ,C2881_=_C3996 ,C2881_=_C4000 ,\nC2881_=_C4076 ,C2925_=_C2979 ,C2925_=_C2980 ,C2925_=_C2981 ,C2925_=_C2982 ,C2925_=_C2983 ,\nC2925_=_C2984 ,C2925_=_C2985 ,C2925_=_C2986 ,C2925_=_C2987 ,C2925_=_C2988 ,C2925_=_C2989 ,\nC2925_=_C2990 ,C2925_=_C2992 ,C2925_=_C2993 ,C2925_=_C2994 ,C2948_=_C3242 ,C2948_=_C3265 ,\nC2948_=_C3478 ,C2948_=_C3540 ,C2948_=_C3549 ,C2948_=_C3875 ,C2948_=_C3887 ,C2948_=_C3968 ,\nC2948_=_C3996 ,C2948_=_C4000 ,C2948_=_C4076 ,C2979_=_C2980 ,C2979_=_C2981 ,C2979_=_C2982 ,\nC2979_=_C2983 ,C2979_=_C2984 ,C2979_=_C2985 ,C2979_=_C2986 ,C2979_=_C2987 ,C2979_=_C2988 ,\nC2979_=_C2989 ,C2979_=_C2990 ,C2979_=_C2992 ,C2979_=_C2993 ,C2979_=_C2994 ,C2980_=_C2981 ,\nC2980_=_C2982 ,C2980_=_C2983 ,C2980_=_C2984 ,C2980_=_C2985 ,C2980_=_C2986 ,C2980_=_C2987 ,\nC2980_=_C2988 ,C2980_=_C2989 ,C2980_=_C2990 ,C2980_=_C2992 ,C2980_=_C2993 ,C2980_=_C2994 ,\nC2981_=_C2982 ,C2981_=_C2983 ,C2981_=_C2984 ,C2981_=_C2985 ,C2981_=_C2986 ,C2981_=_C2987 ,\nC2981_=_C2988 ,C2981_=_C2989 ,C2981_=_C2990 ,C2981_=_C2992 ,C2981_=_C2993 ,C2981_=_C2994 ,\nC2982_=_C2983 ,C2982_=_C2984 ,C2982_=_C2985 ,C2982_=_C2986 ,C2982_=_C2987 ,C2982_=_C2988 ,\nC2982_=_C2989 ,C2982_=_C2990 ,C2982_=_C2992 ,C2982_=_C2993 ,C2982_=_C2994 ,C2982_=_C3242 ,\nC2983_=_C2984 ,C2983_=_C2985 ,C2983_=_C2986 ,C2983_=_C2987 ,C2983_=_C2988 ,C2983_=_C2989 ,\nC2983_=_C2990 ,C2983_=_C2992 ,C2983_=_C2993 ,C2983_=_C2994 ,C2984_=_C2985 ,C2984_=_C2986 ,\nC2984_=_C2987 ,C2984_=_C2988 ,C2984_=_C2989 ,C2984_=_C2990 ,C2984_=_C2992 ,C2984_=_C2993 ,\nC2984_=_C2994 ,C2985_=_C2986 ,C2985_=_C2987 ,C2985_=_C2988 ,C2985_=_C2989 ,C2985_=_C2990 ,\nC2985_=_C2992 ,C2985_=_C2993 ,C2985_=_C2994 ,C2985_=_C3540 ,C2986_=_C2987 ,C2986_=_C2988 ,\nC2986_=_C2989 ,C2986_=_C2990 ,C2986_=_C2992 ,C2986_=_C2993 ,C2986_=_C2994 ,C2986_=_C3549 ,\nC2987_=_C2988 ,C2987_=_C2989 ,C2987_=_C2990 ,C2987_=_C2992 ,C2987_=_C2993 ,C2987_=_C2994 ,\nC2988_=_C2989 ,C2988_=_C2990 ,C2988_=_C2992 ,C2988_=_C2993 ,C2988_=_C2994 ,C2988_=_C3887 ,\nC2989_=_C2990 ,C2989_=_C2992 ,C2989_=_C2993 ,C2989_=_C2994 ,C2990_=_C2992 ,C2990_=_C2993 ,\nC2990_=_C2994 ,C2992_=_C2993 ,C2992_=_C2994 ,C2992_=_C4076 ,C2993_=_C2994 ,C3242_=_C3265 ,\nC3242_=_C3478 ,C3242_=_C3540 ,C3242_=_C3549 ,C3242_=_C3875 ,C3242_=_C3887 ,C3242_=_C3968 ,\nC3242_=_C3996 ,C3242_=_C4000 ,C3242_=_C4076 ,C3265_=_C3478 ,C3265_=_C3540 ,C3265_=_C3549 ,\nC3265_=_C3875 ,C3265_=_C3887 ,C3265_=_C3968 ,C3265_=_C3996 ,C3265_=_C4000 ,C3265_=_C4076 ,\nC3478_=_C3540 ,C3478_=_C3549 ,C3478_=_C3875 ,C3478_=_C3887 ,C3478_=_C3968 ,C3478_=_C3996 ,\nC3478_=_C4000 ,C3478_=_C4076 ,C3540_=_C3549 ,C3540_=_C3875 ,C3540_=_C3887 ,C3540_=_C3968 ,\nC3540_=_C3996 ,C3540_=_C4000 ,C3540_=_C4076 ,C3549_=_C3875 ,C3549_=_C3887 ,C3549_=_C3968 ,\nC3549_=_C3996 ,C3549_=_C4000 ,C3549_=_C4076 ,C3875_=_C3887 ,C3875_=_C3968 ,C3875_=_C3996 ,\nC3875_=_C4000 ,C3875_=_C4076 ,C3887_=_C3968 ,C3887_=_C3996</w:t>
      </w:r>
    </w:p>
    <w:p>
      <w:pPr>
        <w:pStyle w:val="PreformattedText"/>
        <w:bidi w:val="0"/>
        <w:spacing w:before="0" w:after="0"/>
        <w:jc w:val="left"/>
        <w:rPr/>
      </w:pPr>
      <w:r>
        <w:rPr/>
        <w:t xml:space="preserve"> </w:t>
      </w:r>
      <w:r>
        <w:rPr/>
        <w:t>,C3887_=_C4000 ,C3887_=_C4076 ,\nC3968_=_C3996 ,C3968_=_C4000 ,C3968_=_C4076 ,C3996_=_C4000 ,C3996_=_C4076 ,C4000_=_C4076 ,"];319[shape=box, label="id:319 level: 7\n55: C24 C46 C69 C115 C136 \nC234 C264 C275 C388 C396 C413 \nC583 C1061 C1243 C1391 C1403 C1410 \nC1627 C2335 C2343 C2610 C2815 C2871 \nC2879 C2982 C2988 C3061 C3073 C3229 \nC3230 C3231 C3232 C3233 C3234 C3235 \nC3236 C3237 C3238 C3239 C3240 C3241 \nC3242 C3243 C3244 C3423 C3487 C3535 \nC3544 C3576 C3715 C3885 C3886 C3887 \nC3888 C3889 \n765: C24_=_C46( C24 C46 ) C24_=_C69( C24 C69 ) C24_=_C115( C24 C115 ) C24_=_C136( C24 C136 ) C24_=_C234( C24 C234 ) \nC24_=_C264( C24 C264 ) C24_=_C275( C24 C275 ) C24_=_C396( C24 C396 ) C24_=_C583( C24 C583 ) C24_=_C1243( C24 C1243 ) C24_=_C1391( C24 C1391 ) \nC24_=_C1410( C24 C1410 ) C24_=_C2343( C24 C2343 ) C24_=_C2879( C24 C2879 ) C24_=_C2988( C24 C2988 ) C24_=_C3236( C24 C3236 ) C24_=_C3423( C24 C3423 ) \nC24_=_C3487( C24 C3487 ) C24_=_C3535( C24 C3535 ) C24_=_C3544( C24 C3544 ) C24_=_C3576( C24 C3576 ) C24_=_C3715( C24 C3715 ) C24_=_C3885( C24 C3885 ) \nC24_=_C3886( C24 C3886 ) C24_=_C3887( C24 C3887 ) C24_=_C3888( C24 C3888 ) C24_=_C3889( C24 C3889 ) C46_=_C69( C46 C69 ) C46_=_C115( C46 C115 ) \nC46_=_C136( C46 C136 ) C46_=_C234( C46 C234 ) C46_=_C264( C46 C264 ) C46_=_C275( C46 C275 ) C46_=_C396( C46 C396 ) C46_=_C583( C46 C583 ) \nC46_=_C1243( C46 C1243 ) C46_=_C1391( C46 C1391 ) C46_=_C1410( C46 C1410 ) C46_=_C2343( C46 C2343 ) C46_=_C2879( C46 C2879 ) C46_=_C2988( C46 C2988 ) \nC46_=_C3236( C46 C3236 ) C46_=_C3423( C46 C3423 ) C46_=_C3487( C46 C3487 ) C46_=_C3535( C46 C3535 ) C46_=_C3544( C46 C3544 ) C46_=_C3576( C46 C3576 ) \nC46_=_C3715( C46 C3715 ) C46_=_C3885( C46 C3885 ) C46_=_C3886( C46 C3886 ) C46_=_C3887( C46 C3887 ) C46_=_C3888( C46 C3888 ) C46_=_C3889( C46 C3889 ) \nC69_=_C115( C69 C115 ) C69_=_C136( C69 C136 ) C69_=_C234( C69 C234 ) C69_=_C264( C69 C264 ) C69_=_C275( C69 C275 ) C69_=_C396( C69 C396 ) \nC69_=_C583( C69 C583 ) C69_=_C1243( C69 C1243 ) C69_=_C1391( C69 C1391 ) C69_=_C1410( C69 C1410 ) C69_=_C2343( C69 C2343 ) C69_=_C2879( C69 C2879 ) \nC69_=_C2988( C69 C2988 ) C69_=_C3236( C69 C3236 ) C69_=_C3423( C69 C3423 ) C69_=_C3487( C69 C3487 ) C69_=_C3535( C69 C3535 ) C69_=_C3544( C69 C3544 ) \nC69_=_C3576( C69 C3576 ) C69_=_C3715( C69 C3715 ) C69_=_C3885( C69 C3885 ) C69_=_C3886( C69 C3886 ) C69_=_C3887( C69 C3887 ) C69_=_C3888( C69 C3888 ) \nC69_=_C3889( C69 C3889 ) C115_=_C136( C115 C136 ) C115_=_C234( C115 C234 ) C115_=_C264( C115 C264 ) C115_=_C275( C115 C275 ) C115_=_C396( C115 C396 ) \nC115_=_C583( C115 C583 ) C115_=_C1243( C115 C1243 ) C115_=_C1391( C115 C1391 ) C115_=_C1410( C115 C1410 ) C115_=_C2343( C115 C2343 ) C115_=_C2879( C115 C2879 ) \nC115_=_C2988( C115 C2988 ) C115_=_C3236( C115 C3236 ) C115_=_C3423( C115 C3423 ) C115_=_C3487( C115 C3487 ) C115_=_C3535( C115 C3535 ) C115_=_C3544( C115 C3544 ) \nC115_=_C3576( C115 C3576 ) C115_=_C3715( C115 C3715 ) C115_=_C3885( C115 C3885 ) C115_=_C3886( C115 C3886 ) C115_=_C3887( C115 C3887 ) C115_=_C3888( C115 C3888 ) \nC115_=_C3889( C115 C3889 ) C136_=_C234( C136 C234 ) C136_=_C264( C136 C264 ) C136_=_C275( C136 C275 ) C136_=_C396( C136 C396 ) C136_=_C583( C136 C583 ) \nC136_=_C1243( C136 C1243 ) C136_=_C1391( C136 C1391 ) C136_=_C1410( C136 C1410 ) C136_=_C2343( C136 C2343 ) C136_=_C2879( C136 C2879 ) C136_=_C2988( C136 C2988 ) \nC136_=_C3236( C136 C3236 ) C136_=_C3423( C136 C3423 ) C136_=_C3487( C136 C3487 ) C136_=_C3535( C136 C3535 ) C136_=_C3544( C136 C3544 ) C136_=_C3576( C136 C3576 ) \nC136_=_C3715( C136 C3715 ) C136_=_C3885( C136 C3885 ) C136_=_C3886( C136 C3886 ) C136_=_C3887( C136 C3887 ) C136_=_C3888( C136 C3888 ) C136_=_C3889( C136 C3889 ) \nC234_=_C264( C234 C264 ) C234_=_C275( C234 C275 ) C234_=_C396( C234 C396 ) C234_=_C583( C234 C583 ) C234_=_C1243( C234 C1243 ) C234_=_C1391( C234 C1391 ) \nC234_=_C1410( C234 C1410 ) C234_=_C2343( C234 C2343 ) C234_=_C2879( C234 C2879 ) C234_=_C2988( C234 C2988 ) C234_=_C3236( C234 C3236 ) C234_=_C3423( C234 C3423 ) \nC234_=_C3487( C234 C3487 ) C234_=_C3535( C234 C3535 ) C234_=_C3544( C234 C3544 ) C234_=_C3576( C234 C3576 ) C234_=_C3715( C234 C3715 ) C234_=_C3885( C234 C3885 ) \nC234_=_C3886( C234 C3886 ) C234_=_C3887( C234 C3887 ) C234_=_C3888( C234 C3888 ) C234_=_C3889( C234 C3889 ) C264_=_C275( C264 C275 ) C264_=_C396( C264 C396 ) \nC264_=_C583( C264 C583 ) C264_=_C1243( C264 C1243 ) C264_=_C1391( C264 C1391 ) C264_=_C1410( C264 C1410 ) C264_=_C2343( C264 C2343 ) C264_=_C2879( C264 C2879 ) \nC264_=_C2988( C264 C2988 ) C264_=_C3236( C264 C3236 ) C264_=_C3423( C264 C3423 ) C264_=_C3487( C264 C3487 ) C264_=_C3535( C264 C3535 ) C264_=_C3544( C264 C3544 ) \nC264_=_C3576( C264 C3576 ) C264_=_C3715( C264 C3715 ) C264_=_C3885( C264 C3885 ) C264_=_C3886( C264 C3886 ) C264_=_C3887( C264 C3887 ) C264_=_C3888( C264 C3888 ) \nC264_=_C3889( C264 C3889 ) C275_=_C396( C275 C396 ) C275_=_C583( C275 C583 ) C275_=_C1243( C275 C1243 ) C275_=_C1391( C275 C1391 ) C275_=_C1410( C275 C1410 ) \nC275_=_C2343( C275 C2343 ) C275_=_C2879( C275 C2879 ) C275_=_C2988( C275 C2988 ) C275_=_C3236( C275 C3236 ) C275_=_C3423( C275 C3423 ) C275_=_C3487( C275 C3487 ) \nC275_=_C3535( C275 C3535 ) C275_=_C3544( C275 C3544 ) C275_=_C3576( C275 C3576 ) C275_=_C3715( C275 C3715 ) C275_=_C3885( C275 C3885 ) C275_=_C3886( C275 C3886 ) \nC275_=_C3887( C275 C3887 ) C275_=_C3888( C275 C3888 ) C275_=_C3889( C275 C3889 ) C388_=_C396( C388 C396 ) C388_=_C413( C388 C413 ) C388_=_C1061( C388 C1061 ) \nC388_=_C1403( C388 C1403 ) C388_=_C1627( C388 C1627 ) C388_=_C2335( C388 C2335 ) C388_=_C2610( C388 C2610 ) C388_=_C2815( C388 C2815 ) C388_=_C2871( C388 C2871 ) \nC388_=_C2982( C388 C2982 ) C388_=_C3061( C388 C3061 ) C388_=_C3073( C388 C3073 ) C388_=_C3229( C388 C3229 ) C388_=_C3230( C388 C3230 ) C388_=_C3231( C388 C3231 ) \nC388_=_C3232( C388 C3232 ) C388_=_C3233( C388 C3233 ) C388_=_C3234( C388 C3234 ) C388_=_C3235( C388 C3235 ) C388_=_C3236( C388 C3236 ) C388_=_C3237( C388 C3237 ) \nC388_=_C3238( C388 C3238 ) C388_=_C3239( C388 C3239 ) C388_=_C3240( C388 C3240 ) C388_=_C3241( C388 C3241 ) C388_=_C3242( C388 C3242 ) C388_=_C3243( C388 C3243 ) \nC388_=_C3244( C388 C3244 ) C396_=_C583( C396 C583 ) C396_=_C1243( C396 C1243 ) C396_=_C1391( C396 C1391 ) C396_=_C1410( C396 C1410 ) C396_=_C2343( C396 C2343 ) \nC396_=_C2879( C396 C2879 ) C396_=_C2988( C396 C2988 ) C396_=_C3236( C396 C3236 ) C396_=_C3423( C396 C3423 ) C396_=_C3487( C396 C3487 ) C396_=_C3535( C396 C3535 ) \nC396_=_C3544( C396 C3544 ) C396_=_C3576( C396 C3576 ) C396_=_C3715( C396 C3715 ) C396_=_C3885( C396 C3885 ) C396_=_C3886( C396 C3886 ) C396_=_C3887( C396 C3887 ) \nC396_=_C3888( C396 C3888 ) C396_=_C3889( C396 C3889 ) C413_=_C1061( C413 C1061 ) C413_=_C1403( C413 C1403 ) C413_=_C1627( C413 C1627 ) C413_=_C2335( C413 C2335 ) \nC413_=_C2610( C413 C2610 ) C413_=_C2815( C413 C2815 ) C413_=_C2871( C413 C2871 ) C413_=_C2982( C413 C2982 ) C413_=_C3061( C413 C3061 ) C413_=_C3073( C413 C3073 ) \nC413_=_C3229( C413 C3229 ) C413_=_C3230( C413 C3230 ) C413_=_C3231( C413 C3231 ) C413_=_C3232( C413 C3232 ) C413_=_C3233( C413 C3233 ) C413_=_C3234( C413 C3234 ) \nC413_=_C3235( C413 C3235 ) C413_=_C3236( C413 C3236 ) C413_=_C3237( C413 C3237 ) C413_=_C3238( C413 C3238 ) C413_=_C3239( C413 C3239 ) C413_=_C3240( C413 C3240 ) \nC413_=_C3241( C413 C3241 ) C413_=_C3242( C413 C3242 ) C413_=_C3243( C413 C3243 ) C413_=_C3244( C413 C3244 ) C583_=_C1243( C583 C1243 ) C583_=_C1391( C583 C1391 ) \nC583_=_C1410( C583 C1410 ) C583_=_C2343( C583 C2343 ) C583_=_C2879( C583 C2879 ) C583_=_C2988( C583 C2988 ) C583_=_C3236( C583 C3236 ) C583_=_C3423( C583 C3423 ) \nC583_=_C3487( C583 C3487 ) C583_=_C3535( C583 C3535 ) C583_=_C3544( C583 C3544 ) C583_=_C3576( C583 C3576 ) C583_=_C3715( C583 C3715 ) C583_=_C3885( C583 C3885 ) \nC583_=_C3886( C583 C3886 ) C583_=_C3887( C583 C3887 ) C583_=_C3888( C583 C3888 ) C583_=_C3889( C583 C3889 ) C1061_=_C1403( C1061 C1403 ) C1061_=_C1627( C1061 C1627 ) \nC1061_=_C2335( C1061 C2335 ) C1061_=_C2610( C1061 C2610 ) C1061_=_C2815( C1061 C2815 ) C1061_=_C2871( C1061 C2871 ) C1061_=_C2982( C1061 C2982 ) C1061_=_C3061( C1061 C3061 ) \nC1061_=_C3073( C1061 C3073 ) C1061_=_C3229( C1061 C3229 ) C1061_=_C3230( C1061 C3230 ) C1061_=_C3231( C1061 C3231 ) C1061_=_C3232( C1061 C3232 ) C1061_=_C3233( C1061 C3233 ) \nC1061_=_C3234( C1061 C3234 ) C1061_=_C3235( C1061 C3235 ) C1061_=_C3236( C1061 C3236 ) C1061_=_C3237( C1061 C3237 ) C1061_=_C3238( C1061 C3238 ) C1061_=_C3239( C1061 C3239 ) \nC1061_=_C3240( C1061 C3240 ) C1061_=_C3241( C1061 C3241 ) C1061_=_C3242( C1061 C3242 ) C1061_=_C3243( C1061 C3243 ) C1061_=_C3244( C1061 C3244 ) C1243_=_C1391( C1243 C1391 ) \nC1243_=_C1410( C1243 C1410 ) C1243_=_C2343( C1243 C2343 ) C1243_=_C2879( C1243 C2879 ) C1243_=_C2988( C1243 C2988 ) C1243_=_C3236( C1243 C3236 ) C1243_=_C3423( C1243 C3423 ) \nC1243_=_C3487( C1243 C3487 ) C1243_=_C3535( C1243 C3535 ) C1243_=_C3544( C1243 C3544 ) C1243_=_C3576( C1243 C3576 ) C1243_=_C3715( C1243 C3715 ) C1243_=_C3885( C1243 C3885 ) \nC1243_=_C3886( C1243 C3886 ) C1243_=_C3887( C1243 C3887 ) C1243_=_C3888( C1243 C3888 ) C1243_=_C3889( C1243 C3889 ) C1391_=_C1410( C1391 C1410 ) C1391_=_C2343( C1391 C2343 ) \nC1391_=_C2879( C1391 C2879 ) C1391_=_C2988( C1391 C2988 ) C1391_=_C3236( C1391 C3236 ) C1391_=_C3423( C1391 C3423 ) C1391_=_C3487( C1391 C3487 ) C1391_=_C3535( C1391 C3535 ) \nC1391_=_C3544( C1391 C3544 ) C1391_=_C3576( C1391 C3576 ) C1391_=_C3715( C1391 C3715 ) C1391_=_C3885( C1391 C3885 ) C1391_=_C3886( C1391 C3886 ) C1391_=_C3887( C1391 C3887 ) \nC1391_=_C3888( C1391 C3888 ) C1391_=_C3889( C1391 C3889 ) C1403_=_C1410( C1403 C1410 ) C1403_=_C1627( C1403 C1627 ) C1403_=_C2335( C1403 C2335 ) C1403_=_C2610( C1403 C2610 ) \nC1403_=_C2815( C1403 C2815 ) C1403_=_C2871( C1403 C2871 ) C1403_=_C2982( C1403 C2982 ) C1403_=_C3061( C1403 C3061 ) C1403_=_C3073( C1403 C3073 ) C1403_=_C3229( C1403 C3229 ) \nC1403_=_C3230( C1403 C3230</w:t>
      </w:r>
    </w:p>
    <w:p>
      <w:pPr>
        <w:pStyle w:val="PreformattedText"/>
        <w:bidi w:val="0"/>
        <w:spacing w:before="0" w:after="0"/>
        <w:jc w:val="left"/>
        <w:rPr/>
      </w:pPr>
      <w:r>
        <w:rPr/>
        <w:t xml:space="preserve"> </w:t>
      </w:r>
      <w:r>
        <w:rPr/>
        <w:t>) C1403_=_C3231( C1403 C3231 ) C1403_=_C3232( C1403 C3232 ) C1403_=_C3233( C1403 C3233 ) C1403_=_C3234( C1403 C3234 ) C1403_=_C3235( C1403 C3235 ) \nC1403_=_C3236( C1403 C3236 ) C1403_=_C3237( C1403 C3237 ) C1403_=_C3238( C1403 C3238 ) C1403_=_C3239( C1403 C3239 ) C1403_=_C3240( C1403 C3240 ) C1403_=_C3241( C1403 C3241 ) \nC1403_=_C3242( C1403 C3242 ) C1403_=_C3243( C1403 C3243 ) C1403_=_C3244( C1403 C3244 ) C1410_=_C2343( C1410 C2343 ) C1410_=_C2879( C1410 C2879 ) C1410_=_C2988( C1410 C2988 ) \nC1410_=_C3236( C1410 C3236 ) C1410_=_C3423( C1410 C3423 ) C1410_=_C3487( C1410 C3487 ) C1410_=_C3535( C1410 C3535 ) C1410_=_C3544( C1410 C3544 ) C1410_=_C3576( C1410 C3576 ) \nC1410_=_C3715( C1410 C3715 ) C1410_=_C3885( C1410 C3885 ) C1410_=_C3886( C1410 C3886 ) C1410_=_C3887( C1410 C3887 ) C1410_=_C3888( C1410 C3888 ) C1410_=_C3889( C1410 C3889 ) \nC1627_=_C2335( C1627 C2335 ) C1627_=_C2610( C1627 C2610 ) C1627_=_C2815( C1627 C2815 ) C1627_=_C2871( C1627 C2871 ) C1627_=_C2982( C1627 C2982 ) C1627_=_C3061( C1627 C3061 ) \nC1627_=_C3073( C1627 C3073 ) C1627_=_C3229( C1627 C3229 ) C1627_=_C3230( C1627 C3230 ) C1627_=_C3231( C1627 C3231 ) C1627_=_C3232( C1627 C3232 ) C1627_=_C3233( C1627 C3233 ) \nC1627_=_C3234( C1627 C3234 ) C1627_=_C3235( C1627 C3235 ) C1627_=_C3236( C1627 C3236 ) C1627_=_C3237( C1627 C3237 ) C1627_=_C3238( C1627 C3238 ) C1627_=_C3239( C1627 C3239 ) \nC1627_=_C3240( C1627 C3240 ) C1627_=_C3241( C1627 C3241 ) C1627_=_C3242( C1627 C3242 ) C1627_=_C3243( C1627 C3243 ) C1627_=_C3244( C1627 C3244 ) C2335_=_C2343( C2335 C2343 ) \nC2335_=_C2610( C2335 C2610 ) C2335_=_C2815( C2335 C2815 ) C2335_=_C2871( C2335 C2871 ) C2335_=_C2982( C2335 C2982 ) C2335_=_C3061( C2335 C3061 ) C2335_=_C3073( C2335 C3073 ) \nC2335_=_C3229( C2335 C3229 ) C2335_=_C3230( C2335 C3230 ) C2335_=_C3231( C2335 C3231 ) C2335_=_C3232( C2335 C3232 ) C2335_=_C3233( C2335 C3233 ) C2335_=_C3234( C2335 C3234 ) \nC2335_=_C3235( C2335 C3235 ) C2335_=_C3236( C2335 C3236 ) C2335_=_C3237( C2335 C3237 ) C2335_=_C3238( C2335 C3238 ) C2335_=_C3239( C2335 C3239 ) C2335_=_C3240( C2335 C3240 ) \nC2335_=_C3241( C2335 C3241 ) C2335_=_C3242( C2335 C3242 ) C2335_=_C3243( C2335 C3243 ) C2335_=_C3244( C2335 C3244 ) C2343_=_C2879( C2343 C2879 ) C2343_=_C2988( C2343 C2988 ) \nC2343_=_C3236( C2343 C3236 ) C2343_=_C3423( C2343 C3423 ) C2343_=_C3487( C2343 C3487 ) C2343_=_C3535( C2343 C3535 ) C2343_=_C3544( C2343 C3544 ) C2343_=_C3576( C2343 C3576 ) \nC2343_=_C3715( C2343 C3715 ) C2343_=_C3885( C2343 C3885 ) C2343_=_C3886( C2343 C3886 ) C2343_=_C3887( C2343 C3887 ) C2343_=_C3888( C2343 C3888 ) C2343_=_C3889( C2343 C3889 ) \nC2610_=_C2815( C2610 C2815 ) C2610_=_C2871( C2610 C2871 ) C2610_=_C2982( C2610 C2982 ) C2610_=_C3061( C2610 C3061 ) C2610_=_C3073( C2610 C3073 ) C2610_=_C3229( C2610 C3229 ) \nC2610_=_C3230( C2610 C3230 ) C2610_=_C3231( C2610 C3231 ) C2610_=_C3232( C2610 C3232 ) C2610_=_C3233( C2610 C3233 ) C2610_=_C3234( C2610 C3234 ) C2610_=_C3235( C2610 C3235 ) \nC2610_=_C3236( C2610 C3236 ) C2610_=_C3237( C2610 C3237 ) C2610_=_C3238( C2610 C3238 ) C2610_=_C3239( C2610 C3239 ) C2610_=_C3240( C2610 C3240 ) C2610_=_C3241( C2610 C3241 ) \nC2610_=_C3242( C2610 C3242 ) C2610_=_C3243( C2610 C3243 ) C2610_=_C3244( C2610 C3244 ) C2815_=_C2871( C2815 C2871 ) C2815_=_C2982( C2815 C2982 ) C2815_=_C3061( C2815 C3061 ) \nC2815_=_C3073( C2815 C3073 ) C2815_=_C3229( C2815 C3229 ) C2815_=_C3230( C2815 C3230 ) C2815_=_C3231( C2815 C3231 ) C2815_=_C3232( C2815 C3232 ) C2815_=_C3233( C2815 C3233 ) \nC2815_=_C3234( C2815 C3234 ) C2815_=_C3235( C2815 C3235 ) C2815_=_C3236( C2815 C3236 ) C2815_=_C3237( C2815 C3237 ) C2815_=_C3238( C2815 C3238 ) C2815_=_C3239( C2815 C3239 ) \nC2815_=_C3240( C2815 C3240 ) C2815_=_C3241( C2815 C3241 ) C2815_=_C3242( C2815 C3242 ) C2815_=_C3243( C2815 C3243 ) C2815_=_C3244( C2815 C3244 ) C2871_=_C2879( C2871 C2879 ) \nC2871_=_C2982( C2871 C2982 ) C2871_=_C3061( C2871 C3061 ) C2871_=_C3073( C2871 C3073 ) C2871_=_C3229( C2871 C3229 ) C2871_=_C3230( C2871 C3230 ) C2871_=_C3231( C2871 C3231 ) \nC2871_=_C3232( C2871 C3232 ) C2871_=_C3233( C2871 C3233 ) C2871_=_C3234( C2871 C3234 ) C2871_=_C3235( C2871 C3235 ) C2871_=_C3236( C2871 C3236 ) C2871_=_C3237( C2871 C3237 ) \nC2871_=_C3238( C2871 C3238 ) C2871_=_C3239( C2871 C3239 ) C2871_=_C3240( C2871 C3240 ) C2871_=_C3241( C2871 C3241 ) C2871_=_C3242( C2871 C3242 ) C2871_=_C3243( C2871 C3243 ) \nC2871_=_C3244( C2871 C3244 ) C2879_=_C2988( C2879 C2988 ) C2879_=_C3236( C2879 C3236 ) C2879_=_C3423( C2879 C3423 ) C2879_=_C3487( C2879 C3487 ) C2879_=_C3535( C2879 C3535 ) \nC2879_=_C3544( C2879 C3544 ) C2879_=_C3576( C2879 C3576 ) C2879_=_C3715( C2879 C3715 ) C2879_=_C3885( C2879 C3885 ) C2879_=_C3886( C2879 C3886 ) C2879_=_C3887( C2879 C3887 ) \nC2879_=_C3888( C2879 C3888 ) C2879_=_C3889( C2879 C3889 ) C2982_=_C2988( C2982 C2988 ) C2982_=_C3061( C2982 C3061 ) C2982_=_C3073( C2982 C3073 ) C2982_=_C3229( C2982 C3229 ) \nC2982_=_C3230( C2982 C3230 ) C2982_=_C3231( C2982 C3231 ) C2982_=_C3232( C2982 C3232 ) C2982_=_C3233( C2982 C3233 ) C2982_=_C3234( C2982 C3234 ) C2982_=_C3235( C2982 C3235 ) \nC2982_=_C3236( C2982 C3236 ) C2982_=_C3237( C2982 C3237 ) C2982_=_C3238( C2982 C3238 ) C2982_=_C3239( C2982 C3239 ) C2982_=_C3240( C2982 C3240 ) C2982_=_C3241( C2982 C3241 ) \nC2982_=_C3242( C2982 C3242 ) C2982_=_C3243( C2982 C3243 ) C2982_=_C3244( C2982 C3244 ) C2988_=_C3236( C2988 C3236 ) C2988_=_C3423( C2988 C3423 ) C2988_=_C3487( C2988 C3487 ) \nC2988_=_C3535( C2988 C3535 ) C2988_=_C3544( C2988 C3544 ) C2988_=_C3576( C2988 C3576 ) C2988_=_C3715( C2988 C3715 ) C2988_=_C3885( C2988 C3885 ) C2988_=_C3886( C2988 C3886 ) \nC2988_=_C3887( C2988 C3887 ) C2988_=_C3888( C2988 C3888 ) C2988_=_C3889( C2988 C3889 ) C3061_=_C3073( C3061 C3073 ) C3061_=_C3229( C3061 C3229 ) C3061_=_C3230( C3061 C3230 ) \nC3061_=_C3231( C3061 C3231 ) C3061_=_C3232( C3061 C3232 ) C3061_=_C3233( C3061 C3233 ) C3061_=_C3234( C3061 C3234 ) C3061_=_C3235( C3061 C3235 ) C3061_=_C3236( C3061 C3236 ) \nC3061_=_C3237( C3061 C3237 ) C3061_=_C3238( C3061 C3238 ) C3061_=_C3239( C3061 C3239 ) C3061_=_C3240( C3061 C3240 ) C3061_=_C3241( C3061 C3241 ) C3061_=_C3242( C3061 C3242 ) \nC3061_=_C3243( C3061 C3243 ) C3061_=_C3244( C3061 C3244 ) C3073_=_C3229( C3073 C3229 ) C3073_=_C3230( C3073 C3230 ) C3073_=_C3231( C3073 C3231 ) C3073_=_C3232( C3073 C3232 ) \nC3073_=_C3233( C3073 C3233 ) C3073_=_C3234( C3073 C3234 ) C3073_=_C3235( C3073 C3235 ) C3073_=_C3236( C3073 C3236 ) C3073_=_C3237( C3073 C3237 ) C3073_=_C3238( C3073 C3238 ) \nC3073_=_C3239( C3073 C3239 ) C3073_=_C3240( C3073 C3240 ) C3073_=_C3241( C3073 C3241 ) C3073_=_C3242( C3073 C3242 ) C3073_=_C3243( C3073 C3243 ) C3073_=_C3244( C3073 C3244 ) \nC3229_=_C3230( C3229 C3230 ) C3229_=_C3231( C3229 C3231 ) C3229_=_C3232( C3229 C3232 ) C3229_=_C3233( C3229 C3233 ) C3229_=_C3234( C3229 C3234 ) C3229_=_C3235( C3229 C3235 ) \nC3229_=_C3236( C3229 C3236 ) C3229_=_C3237( C3229 C3237 ) C3229_=_C3238( C3229 C3238 ) C3229_=_C3239( C3229 C3239 ) C3229_=_C3240( C3229 C3240 ) C3229_=_C3241( C3229 C3241 ) \nC3229_=_C3242( C3229 C3242 ) C3229_=_C3243( C3229 C3243 ) C3229_=_C3244( C3229 C3244 ) C3230_=_C3231( C3230 C3231 ) C3230_=_C3232( C3230 C3232 ) C3230_=_C3233( C3230 C3233 ) \nC3230_=_C3234( C3230 C3234 ) C3230_=_C3235( C3230 C3235 ) C3230_=_C3236( C3230 C3236 ) C3230_=_C3237( C3230 C3237 ) C3230_=_C3238( C3230 C3238 ) C3230_=_C3239( C3230 C3239 ) \nC3230_=_C3240( C3230 C3240 ) C3230_=_C3241( C3230 C3241 ) C3230_=_C3242( C3230 C3242 ) C3230_=_C3243( C3230 C3243 ) C3230_=_C3244( C3230 C3244 ) C3231_=_C3232( C3231 C3232 ) \nC3231_=_C3233( C3231 C3233 ) C3231_=_C3234( C3231 C3234 ) C3231_=_C3235( C3231 C3235 ) C3231_=_C3236( C3231 C3236 ) C3231_=_C3237( C3231 C3237 ) C3231_=_C3238( C3231 C3238 ) \nC3231_=_C3239( C3231 C3239 ) C3231_=_C3240( C3231 C3240 ) C3231_=_C3241( C3231 C3241 ) C3231_=_C3242( C3231 C3242 ) C3231_=_C3243( C3231 C3243 ) C3231_=_C3244( C3231 C3244 ) \nC3232_=_C3233( C3232 C3233 ) C3232_=_C3234( C3232 C3234 ) C3232_=_C3235( C3232 C3235 ) C3232_=_C3236( C3232 C3236 ) C3232_=_C3237( C3232 C3237 ) C3232_=_C3238( C3232 C3238 ) \nC3232_=_C3239( C3232 C3239 ) C3232_=_C3240( C3232 C3240 ) C3232_=_C3241( C3232 C3241 ) C3232_=_C3242( C3232 C3242 ) C3232_=_C3243( C3232 C3243 ) C3232_=_C3244( C3232 C3244 ) \nC3232_=_C3535( C3232 C3535 ) C3233_=_C3234( C3233 C3234 ) C3233_=_C3235( C3233 C3235 ) C3233_=_C3236( C3233 C3236 ) C3233_=_C3237( C3233 C3237 ) C3233_=_C3238( C3233 C3238 ) \nC3233_=_C3239( C3233 C3239 ) C3233_=_C3240( C3233 C3240 ) C3233_=_C3241( C3233 C3241 ) C3233_=_C3242( C3233 C3242 ) C3233_=_C3243( C3233 C3243 ) C3233_=_C3244( C3233 C3244 ) \nC3233_=_C3544( C3233 C3544 ) C3234_=_C3235( C3234 C3235 ) C3234_=_C3236( C3234 C3236 ) C3234_=_C3237( C3234 C3237 ) C3234_=_C3238( C3234 C3238 ) C3234_=_C3239( C3234 C3239 ) \nC3234_=_C3240( C3234 C3240 ) C3234_=_C3241( C3234 C3241 ) C3234_=_C3242( C3234 C3242 ) C3234_=_C3243( C3234 C3243 ) C3234_=_C3244( C3234 C3244 ) C3235_=_C3236( C3235 C3236 ) \nC3235_=_C3237( C3235 C3237 ) C3235_=_C3238( C3235 C3238 ) C3235_=_C3239( C3235 C3239 ) C3235_=_C3240( C3235 C3240 ) C3235_=_C3241( C3235 C3241 ) C3235_=_C3242( C3235 C3242 ) \nC3235_=_C3243( C3235 C3243 ) C3235_=_C3244( C3235 C3244 ) C3236_=_C3237( C3236 C3237 ) C3236_=_C3238( C3236 C3238 ) C3236_=_C3239( C3236 C3239 ) C3236_=_C3240( C3236 C3240 ) \nC3236_=_C3241( C3236 C3241 ) C3236_=_C3242( C3236 C3242 ) C3236_=_C3243( C3236 C3243 ) C3236_=_C3244( C3236 C3244 ) C3236_=_C3423( C3236 C3423 ) C3236_=_C3487( C3236 C3487 ) \nC3236_=_C3535( C3236 C3535 ) C3236_=_C3544( C3236 C3544 ) C3236_=_C3576( C3236 C3576 ) C3236_=_C3715( C3236 C3715 ) C3236_=_C3885( C3236 C3885 ) C3236_=_C3886( C3236 C3886 ) \nC3236_=_C3887( C3236 C3887 ) C3236_=_C3888( C3236 C3888 ) C3236_=_C3889( C3236 C3889 ) C3237_=_C3238( C3237 C3238 ) C3237_=_C3239( C3237 C3239 ) C3237_=_C3240( C3237 C3240 ) \nC3237_=_C3241( C3237 C3241 ) C3237_=_C3242( C3237 C3242 ) C3237_=_C3243(</w:t>
      </w:r>
    </w:p>
    <w:p>
      <w:pPr>
        <w:pStyle w:val="PreformattedText"/>
        <w:bidi w:val="0"/>
        <w:spacing w:before="0" w:after="0"/>
        <w:jc w:val="left"/>
        <w:rPr/>
      </w:pPr>
      <w:r>
        <w:rPr/>
        <w:t xml:space="preserve"> </w:t>
      </w:r>
      <w:r>
        <w:rPr/>
        <w:t>C3237 C3243 ) C3237_=_C3244( C3237 C3244 ) C3238_=_C3239( C3238 C3239 ) C3238_=_C3240( C3238 C3240 ) \nC3238_=_C3241( C3238 C3241 ) C3238_=_C3242( C3238 C3242 ) C3238_=_C3243( C3238 C3243 ) C3238_=_C3244( C3238 C3244 ) C3239_=_C3240( C3239 C3240 ) C3239_=_C3241( C3239 C3241 ) \nC3239_=_C3242( C3239 C3242 ) C3239_=_C3243( C3239 C3243 ) C3239_=_C3244( C3239 C3244 ) C3240_=_C3241( C3240 C3241 ) C3240_=_C3242( C3240 C3242 ) C3240_=_C3243( C3240 C3243 ) \nC3240_=_C3244( C3240 C3244 ) C3241_=_C3242( C3241 C3242 ) C3241_=_C3243( C3241 C3243 ) C3241_=_C3244( C3241 C3244 ) C3242_=_C3243( C3242 C3243 ) C3242_=_C3244( C3242 C3244 ) \nC3242_=_C3887( C3242 C3887 ) C3243_=_C3244( C3243 C3244 ) C3243_=_C3888( C3243 C3888 ) C3423_=_C3487( C3423 C3487 ) C3423_=_C3535( C3423 C3535 ) C3423_=_C3544( C3423 C3544 ) \nC3423_=_C3576( C3423 C3576 ) C3423_=_C3715( C3423 C3715 ) C3423_=_C3885( C3423 C3885 ) C3423_=_C3886( C3423 C3886 ) C3423_=_C3887( C3423 C3887 ) C3423_=_C3888( C3423 C3888 ) \nC3423_=_C3889( C3423 C3889 ) C3487_=_C3535( C3487 C3535 ) C3487_=_C3544( C3487 C3544 ) C3487_=_C3576( C3487 C3576 ) C3487_=_C3715( C3487 C3715 ) C3487_=_C3885( C3487 C3885 ) \nC3487_=_C3886( C3487 C3886 ) C3487_=_C3887( C3487 C3887 ) C3487_=_C3888( C3487 C3888 ) C3487_=_C3889( C3487 C3889 ) C3535_=_C3544( C3535 C3544 ) C3535_=_C3576( C3535 C3576 ) \nC3535_=_C3715( C3535 C3715 ) C3535_=_C3885( C3535 C3885 ) C3535_=_C3886( C3535 C3886 ) C3535_=_C3887( C3535 C3887 ) C3535_=_C3888( C3535 C3888 ) C3535_=_C3889( C3535 C3889 ) \nC3544_=_C3576( C3544 C3576 ) C3544_=_C3715( C3544 C3715 ) C3544_=_C3885( C3544 C3885 ) C3544_=_C3886( C3544 C3886 ) C3544_=_C3887( C3544 C3887 ) C3544_=_C3888( C3544 C3888 ) \nC3544_=_C3889( C3544 C3889 ) C3576_=_C3715( C3576 C3715 ) C3576_=_C3885( C3576 C3885 ) C3576_=_C3886( C3576 C3886 ) C3576_=_C3887( C3576 C3887 ) C3576_=_C3888( C3576 C3888 ) \nC3576_=_C3889( C3576 C3889 ) C3715_=_C3885( C3715 C3885 ) C3715_=_C3886( C3715 C3886 ) C3715_=_C3887( C3715 C3887 ) C3715_=_C3888( C3715 C3888 ) C3715_=_C3889( C3715 C3889 ) \nC3885_=_C3886( C3885 C3886 ) C3885_=_C3887( C3885 C3887 ) C3885_=_C3888( C3885 C3888 ) C3885_=_C3889( C3885 C3889 ) C3886_=_C3887( C3886 C3887 ) C3886_=_C3888( C3886 C3888 ) \nC3886_=_C3889( C3886 C3889 ) C3887_=_C3888( C3887 C3888 ) C3887_=_C3889( C3887 C3889 ) C3888_=_C3889( C3888 C3889 ) "];236-&gt;319[label="54: C24 C46 C69 C115 C136 \nC234 C264 C275 C388 C396 C413 \nC583 C1061 C1243 C1391 C1403 C1410 \nC1627 C2335 C2343 C2610 C2815 C2871 \nC2879 C2982 C2988 C3061 C3073 C3229 \nC3230 C3231 C3232 C3233 C3234 C3235 \nC3237 C3238 C3239 C3240 C3241 C3242 \nC3243 C3244 C3423 C3487 C3535 C3544 \nC3576 C3715 C3885 C3886 C3887 C3888 \nC3889 \n711: C24_=_C46 ,C24_=_C69 ,C24_=_C115 ,C24_=_C136 ,C24_=_C234 ,\nC24_=_C264 ,C24_=_C275 ,C24_=_C396 ,C24_=_C583 ,C24_=_C1243 ,C24_=_C1391 ,\nC24_=_C1410 ,C24_=_C2343 ,C24_=_C2879 ,C24_=_C2988 ,C24_=_C3423 ,C24_=_C3487 ,\nC24_=_C3535 ,C24_=_C3544 ,C24_=_C3576 ,C24_=_C3715 ,C24_=_C3885 ,C24_=_C3886 ,\nC24_=_C3887 ,C24_=_C3888 ,C24_=_C3889 ,C46_=_C69 ,C46_=_C115 ,C46_=_C136 ,\nC46_=_C234 ,C46_=_C264 ,C46_=_C275 ,C46_=_C396 ,C46_=_C583 ,C46_=_C1243 ,\nC46_=_C1391 ,C46_=_C1410 ,C46_=_C2343 ,C46_=_C2879 ,C46_=_C2988 ,C46_=_C3423 ,\nC46_=_C3487 ,C46_=_C3535 ,C46_=_C3544 ,C46_=_C3576 ,C46_=_C3715 ,C46_=_C3885 ,\nC46_=_C3886 ,C46_=_C3887 ,C46_=_C3888 ,C46_=_C3889 ,C69_=_C115 ,C69_=_C136 ,\nC69_=_C234 ,C69_=_C264 ,C69_=_C275 ,C69_=_C396 ,C69_=_C583 ,C69_=_C1243 ,\nC69_=_C1391 ,C69_=_C1410 ,C69_=_C2343 ,C69_=_C2879 ,C69_=_C2988 ,C69_=_C3423 ,\nC69_=_C3487 ,C69_=_C3535 ,C69_=_C3544 ,C69_=_C3576 ,C69_=_C3715 ,C69_=_C3885 ,\nC69_=_C3886 ,C69_=_C3887 ,C69_=_C3888 ,C69_=_C3889 ,C115_=_C136 ,C115_=_C234 ,\nC115_=_C264 ,C115_=_C275 ,C115_=_C396 ,C115_=_C583 ,C115_=_C1243 ,C115_=_C1391 ,\nC115_=_C1410 ,C115_=_C2343 ,C115_=_C2879 ,C115_=_C2988 ,C115_=_C3423 ,C115_=_C3487 ,\nC115_=_C3535 ,C115_=_C3544 ,C115_=_C3576 ,C115_=_C3715 ,C115_=_C3885 ,C115_=_C3886 ,\nC115_=_C3887 ,C115_=_C3888 ,C115_=_C3889 ,C136_=_C234 ,C136_=_C264 ,C136_=_C275 ,\nC136_=_C396 ,C136_=_C583 ,C136_=_C1243 ,C136_=_C1391 ,C136_=_C1410 ,C136_=_C2343 ,\nC136_=_C2879 ,C136_=_C2988 ,C136_=_C3423 ,C136_=_C3487 ,C136_=_C3535 ,C136_=_C3544 ,\nC136_=_C3576 ,C136_=_C3715 ,C136_=_C3885 ,C136_=_C3886 ,C136_=_C3887 ,C136_=_C3888 ,\nC136_=_C3889 ,C234_=_C264 ,C234_=_C275 ,C234_=_C396 ,C234_=_C583 ,C234_=_C1243 ,\nC234_=_C1391 ,C234_=_C1410 ,C234_=_C2343 ,C234_=_C2879 ,C234_=_C2988 ,C234_=_C3423 ,\nC234_=_C3487 ,C234_=_C3535 ,C234_=_C3544 ,C234_=_C3576 ,C234_=_C3715 ,C234_=_C3885 ,\nC234_=_C3886 ,C234_=_C3887 ,C234_=_C3888 ,C234_=_C3889 ,C264_=_C275 ,C264_=_C396 ,\nC264_=_C583 ,C264_=_C1243 ,C264_=_C1391 ,C264_=_C1410 ,C264_=_C2343 ,C264_=_C2879 ,\nC264_=_C2988 ,C264_=_C3423 ,C264_=_C3487 ,C264_=_C3535 ,C264_=_C3544 ,C264_=_C3576 ,\nC264_=_C3715 ,C264_=_C3885 ,C264_=_C3886 ,C264_=_C3887 ,C264_=_C3888 ,C264_=_C3889 ,\nC275_=_C396 ,C275_=_C583 ,C275_=_C1243 ,C275_=_C1391 ,C275_=_C1410 ,C275_=_C2343 ,\nC275_=_C2879 ,C275_=_C2988 ,C275_=_C3423 ,C275_=_C3487 ,C275_=_C3535 ,C275_=_C3544 ,\nC275_=_C3576 ,C275_=_C3715 ,C275_=_C3885 ,C275_=_C3886 ,C275_=_C3887 ,C275_=_C3888 ,\nC275_=_C3889 ,C388_=_C396 ,C388_=_C413 ,C388_=_C1061 ,C388_=_C1403 ,C388_=_C1627 ,\nC388_=_C2335 ,C388_=_C2610 ,C388_=_C2815 ,C388_=_C2871 ,C388_=_C2982 ,C388_=_C3061 ,\nC388_=_C3073 ,C388_=_C3229 ,C388_=_C3230 ,C388_=_C3231 ,C388_=_C3232 ,C388_=_C3233 ,\nC388_=_C3234 ,C388_=_C3235 ,C388_=_C3237 ,C388_=_C3238 ,C388_=_C3239 ,C388_=_C3240 ,\nC388_=_C3241 ,C388_=_C3242 ,C388_=_C3243 ,C388_=_C3244 ,C396_=_C583 ,C396_=_C1243 ,\nC396_=_C1391 ,C396_=_C1410 ,C396_=_C2343 ,C396_=_C2879 ,C396_=_C2988 ,C396_=_C3423 ,\nC396_=_C3487 ,C396_=_C3535 ,C396_=_C3544 ,C396_=_C3576 ,C396_=_C3715 ,C396_=_C3885 ,\nC396_=_C3886 ,C396_=_C3887 ,C396_=_C3888 ,C396_=_C3889 ,C413_=_C1061 ,C413_=_C1403 ,\nC413_=_C1627 ,C413_=_C2335 ,C413_=_C2610 ,C413_=_C2815 ,C413_=_C2871 ,C413_=_C2982 ,\nC413_=_C3061 ,C413_=_C3073 ,C413_=_C3229 ,C413_=_C3230 ,C413_=_C3231 ,C413_=_C3232 ,\nC413_=_C3233 ,C413_=_C3234 ,C413_=_C3235 ,C413_=_C3237 ,C413_=_C3238 ,C413_=_C3239 ,\nC413_=_C3240 ,C413_=_C3241 ,C413_=_C3242 ,C413_=_C3243 ,C413_=_C3244 ,C583_=_C1243 ,\nC583_=_C1391 ,C583_=_C1410 ,C583_=_C2343 ,C583_=_C2879 ,C583_=_C2988 ,C583_=_C3423 ,\nC583_=_C3487 ,C583_=_C3535 ,C583_=_C3544 ,C583_=_C3576 ,C583_=_C3715 ,C583_=_C3885 ,\nC583_=_C3886 ,C583_=_C3887 ,C583_=_C3888 ,C583_=_C3889 ,C1061_=_C1403 ,C1061_=_C1627 ,\nC1061_=_C2335 ,C1061_=_C2610 ,C1061_=_C2815 ,C1061_=_C2871 ,C1061_=_C2982 ,C1061_=_C3061 ,\nC1061_=_C3073 ,C1061_=_C3229 ,C1061_=_C3230 ,C1061_=_C3231 ,C1061_=_C3232 ,C1061_=_C3233 ,\nC1061_=_C3234 ,C1061_=_C3235 ,C1061_=_C3237 ,C1061_=_C3238 ,C1061_=_C3239 ,C1061_=_C3240 ,\nC1061_=_C3241 ,C1061_=_C3242 ,C1061_=_C3243 ,C1061_=_C3244 ,C1243_=_C1391 ,C1243_=_C1410 ,\nC1243_=_C2343 ,C1243_=_C2879 ,C1243_=_C2988 ,C1243_=_C3423 ,C1243_=_C3487 ,C1243_=_C3535 ,\nC1243_=_C3544 ,C1243_=_C3576 ,C1243_=_C3715 ,C1243_=_C3885 ,C1243_=_C3886 ,C1243_=_C3887 ,\nC1243_=_C3888 ,C1243_=_C3889 ,C1391_=_C1410 ,C1391_=_C2343 ,C1391_=_C2879 ,C1391_=_C2988 ,\nC1391_=_C3423 ,C1391_=_C3487 ,C1391_=_C3535 ,C1391_=_C3544 ,C1391_=_C3576 ,C1391_=_C3715 ,\nC1391_=_C3885 ,C1391_=_C3886 ,C1391_=_C3887 ,C1391_=_C3888 ,C1391_=_C3889 ,C1403_=_C1410 ,\nC1403_=_C1627 ,C1403_=_C2335 ,C1403_=_C2610 ,C1403_=_C2815 ,C1403_=_C2871 ,C1403_=_C2982 ,\nC1403_=_C3061 ,C1403_=_C3073 ,C1403_=_C3229 ,C1403_=_C3230 ,C1403_=_C3231 ,C1403_=_C3232 ,\nC1403_=_C3233 ,C1403_=_C3234 ,C1403_=_C3235 ,C1403_=_C3237 ,C1403_=_C3238 ,C1403_=_C3239 ,\nC1403_=_C3240 ,C1403_=_C3241 ,C1403_=_C3242 ,C1403_=_C3243 ,C1403_=_C3244 ,C1410_=_C2343 ,\nC1410_=_C2879 ,C1410_=_C2988 ,C1410_=_C3423 ,C1410_=_C3487 ,C1410_=_C3535 ,C1410_=_C3544 ,\nC1410_=_C3576 ,C1410_=_C3715 ,C1410_=_C3885 ,C1410_=_C3886 ,C1410_=_C3887 ,C1410_=_C3888 ,\nC1410_=_C3889 ,C1627_=_C2335 ,C1627_=_C2610 ,C1627_=_C2815 ,C1627_=_C2871 ,C1627_=_C2982 ,\nC1627_=_C3061 ,C1627_=_C3073 ,C1627_=_C3229 ,C1627_=_C3230 ,C1627_=_C3231 ,C1627_=_C3232 ,\nC1627_=_C3233 ,C1627_=_C3234 ,C1627_=_C3235 ,C1627_=_C3237 ,C1627_=_C3238 ,C1627_=_C3239 ,\nC1627_=_C3240 ,C1627_=_C3241 ,C1627_=_C3242 ,C1627_=_C3243 ,C1627_=_C3244 ,C2335_=_C2343 ,\nC2335_=_C2610 ,C2335_=_C2815 ,C2335_=_C2871 ,C2335_=_C2982 ,C2335_=_C3061 ,C2335_=_C3073 ,\nC2335_=_C3229 ,C2335_=_C3230 ,C2335_=_C3231 ,C2335_=_C3232 ,C2335_=_C3233 ,C2335_=_C3234 ,\nC2335_=_C3235 ,C2335_=_C3237 ,C2335_=_C3238 ,C2335_=_C3239 ,C2335_=_C3240 ,C2335_=_C3241 ,\nC2335_=_C3242 ,C2335_=_C3243 ,C2335_=_C3244 ,C2343_=_C2879 ,C2343_=_C2988 ,C2343_=_C3423 ,\nC2343_=_C3487 ,C2343_=_C3535 ,C2343_=_C3544 ,C2343_=_C3576 ,C2343_=_C3715 ,C2343_=_C3885 ,\nC2343_=_C3886 ,C2343_=_C3887 ,C2343_=_C3888 ,C2343_=_C3889 ,C2610_=_C2815 ,C2610_=_C2871 ,\nC2610_=_C2982 ,C2610_=_C3061 ,C2610_=_C3073 ,C2610_=_C3229 ,C2610_=_C3230 ,C2610_=_C3231 ,\nC2610_=_C3232 ,C2610_=_C3233 ,C2610_=_C3234 ,C2610_=_C3235 ,C2610_=_C3237 ,C2610_=_C3238 ,\nC2610_=_C3239 ,C2610_=_C3240 ,C2610_=_C3241 ,C2610_=_C3242 ,C2610_=_C3243 ,C2610_=_C3244 ,\nC2815_=_C2871 ,C2815_=_C2982 ,C2815_=_C3061 ,C2815_=_C3073 ,C2815_=_C3229 ,C2815_=_C3230 ,\nC2815_=_C3231 ,C2815_=_C3232 ,C2815_=_C3233 ,C2815_=_C3234 ,C2815_=_C3235 ,C2815_=_C3237 ,\nC2815_=_C3238 ,C2815_=_C3239 ,C2815_=_C3240 ,C2815_=_C3241 ,C2815_=_C3242 ,C2815_=_C3243 ,\nC2815_=_C3244 ,C2871_=_C2879 ,C2871_=_C2982 ,C2871_=_C3061 ,C2871_=_C3073 ,C2871_=_C3229 ,\nC2871_=_C3230 ,C2871_=_C3231 ,C2871_=_C3232 ,C2871_=_C3233 ,C2871_=_C3234 ,C2871_=_C3235 ,\nC2871_=_C3237 ,C2871_=_C3238 ,C2871_=_C3239 ,C2871_=_C3240 ,C2871_=_C3241 ,C2871_=_C3242 ,\nC2871_=_C3243 ,C2871_=_C3244 ,C2879_=_C2988 ,C2879_=_C3423 ,C2879_=_C3487 ,C2879_=_C3535 ,\nC2879_=_C3544 ,C2879_=_C3576 ,C2879_=_C3715 ,C2879_=_C3885 ,C2879_=_C3886 ,C2879_=_C3887 ,\nC2879_=_C3888 ,C2879_=_C3889 ,C2982_=_C2988 ,C2982_=_C3061 ,C2982_=_C3073 ,C2982_=_C3229 ,\nC2982_=_C3230 ,C2982_=_C3231 ,C2982_=_C3232 ,C2982_=_C3233 ,C2982_=_C3234 ,C2982_=_C3235</w:t>
      </w:r>
    </w:p>
    <w:p>
      <w:pPr>
        <w:pStyle w:val="PreformattedText"/>
        <w:bidi w:val="0"/>
        <w:spacing w:before="0" w:after="0"/>
        <w:jc w:val="left"/>
        <w:rPr/>
      </w:pPr>
      <w:r>
        <w:rPr/>
        <w:t xml:space="preserve"> </w:t>
      </w:r>
      <w:r>
        <w:rPr/>
        <w:t>,\nC2982_=_C3237 ,C2982_=_C3238 ,C2982_=_C3239 ,C2982_=_C3240 ,C2982_=_C3241 ,C2982_=_C3242 ,\nC2982_=_C3243 ,C2982_=_C3244 ,C2988_=_C3423 ,C2988_=_C3487 ,C2988_=_C3535 ,C2988_=_C3544 ,\nC2988_=_C3576 ,C2988_=_C3715 ,C2988_=_C3885 ,C2988_=_C3886 ,C2988_=_C3887 ,C2988_=_C3888 ,\nC2988_=_C3889 ,C3061_=_C3073 ,C3061_=_C3229 ,C3061_=_C3230 ,C3061_=_C3231 ,C3061_=_C3232 ,\nC3061_=_C3233 ,C3061_=_C3234 ,C3061_=_C3235 ,C3061_=_C3237 ,C3061_=_C3238 ,C3061_=_C3239 ,\nC3061_=_C3240 ,C3061_=_C3241 ,C3061_=_C3242 ,C3061_=_C3243 ,C3061_=_C3244 ,C3073_=_C3229 ,\nC3073_=_C3230 ,C3073_=_C3231 ,C3073_=_C3232 ,C3073_=_C3233 ,C3073_=_C3234 ,C3073_=_C3235 ,\nC3073_=_C3237 ,C3073_=_C3238 ,C3073_=_C3239 ,C3073_=_C3240 ,C3073_=_C3241 ,C3073_=_C3242 ,\nC3073_=_C3243 ,C3073_=_C3244 ,C3229_=_C3230 ,C3229_=_C3231 ,C3229_=_C3232 ,C3229_=_C3233 ,\nC3229_=_C3234 ,C3229_=_C3235 ,C3229_=_C3237 ,C3229_=_C3238 ,C3229_=_C3239 ,C3229_=_C3240 ,\nC3229_=_C3241 ,C3229_=_C3242 ,C3229_=_C3243 ,C3229_=_C3244 ,C3230_=_C3231 ,C3230_=_C3232 ,\nC3230_=_C3233 ,C3230_=_C3234 ,C3230_=_C3235 ,C3230_=_C3237 ,C3230_=_C3238 ,C3230_=_C3239 ,\nC3230_=_C3240 ,C3230_=_C3241 ,C3230_=_C3242 ,C3230_=_C3243 ,C3230_=_C3244 ,C3231_=_C3232 ,\nC3231_=_C3233 ,C3231_=_C3234 ,C3231_=_C3235 ,C3231_=_C3237 ,C3231_=_C3238 ,C3231_=_C3239 ,\nC3231_=_C3240 ,C3231_=_C3241 ,C3231_=_C3242 ,C3231_=_C3243 ,C3231_=_C3244 ,C3232_=_C3233 ,\nC3232_=_C3234 ,C3232_=_C3235 ,C3232_=_C3237 ,C3232_=_C3238 ,C3232_=_C3239 ,C3232_=_C3240 ,\nC3232_=_C3241 ,C3232_=_C3242 ,C3232_=_C3243 ,C3232_=_C3244 ,C3232_=_C3535 ,C3233_=_C3234 ,\nC3233_=_C3235 ,C3233_=_C3237 ,C3233_=_C3238 ,C3233_=_C3239 ,C3233_=_C3240 ,C3233_=_C3241 ,\nC3233_=_C3242 ,C3233_=_C3243 ,C3233_=_C3244 ,C3233_=_C3544 ,C3234_=_C3235 ,C3234_=_C3237 ,\nC3234_=_C3238 ,C3234_=_C3239 ,C3234_=_C3240 ,C3234_=_C3241 ,C3234_=_C3242 ,C3234_=_C3243 ,\nC3234_=_C3244 ,C3235_=_C3237 ,C3235_=_C3238 ,C3235_=_C3239 ,C3235_=_C3240 ,C3235_=_C3241 ,\nC3235_=_C3242 ,C3235_=_C3243 ,C3235_=_C3244 ,C3237_=_C3238 ,C3237_=_C3239 ,C3237_=_C3240 ,\nC3237_=_C3241 ,C3237_=_C3242 ,C3237_=_C3243 ,C3237_=_C3244 ,C3238_=_C3239 ,C3238_=_C3240 ,\nC3238_=_C3241 ,C3238_=_C3242 ,C3238_=_C3243 ,C3238_=_C3244 ,C3239_=_C3240 ,C3239_=_C3241 ,\nC3239_=_C3242 ,C3239_=_C3243 ,C3239_=_C3244 ,C3240_=_C3241 ,C3240_=_C3242 ,C3240_=_C3243 ,\nC3240_=_C3244 ,C3241_=_C3242 ,C3241_=_C3243 ,C3241_=_C3244 ,C3242_=_C3243 ,C3242_=_C3244 ,\nC3242_=_C3887 ,C3243_=_C3244 ,C3243_=_C3888 ,C3423_=_C3487 ,C3423_=_C3535 ,C3423_=_C3544 ,\nC3423_=_C3576 ,C3423_=_C3715 ,C3423_=_C3885 ,C3423_=_C3886 ,C3423_=_C3887 ,C3423_=_C3888 ,\nC3423_=_C3889 ,C3487_=_C3535 ,C3487_=_C3544 ,C3487_=_C3576 ,C3487_=_C3715 ,C3487_=_C3885 ,\nC3487_=_C3886 ,C3487_=_C3887 ,C3487_=_C3888 ,C3487_=_C3889 ,C3535_=_C3544 ,C3535_=_C3576 ,\nC3535_=_C3715 ,C3535_=_C3885 ,C3535_=_C3886 ,C3535_=_C3887 ,C3535_=_C3888 ,C3535_=_C3889 ,\nC3544_=_C3576 ,C3544_=_C3715 ,C3544_=_C3885 ,C3544_=_C3886 ,C3544_=_C3887 ,C3544_=_C3888 ,\nC3544_=_C3889 ,C3576_=_C3715 ,C3576_=_C3885 ,C3576_=_C3886 ,C3576_=_C3887 ,C3576_=_C3888 ,\nC3576_=_C3889 ,C3715_=_C3885 ,C3715_=_C3886 ,C3715_=_C3887 ,C3715_=_C3888 ,C3715_=_C3889 ,\nC3885_=_C3886 ,C3885_=_C3887 ,C3885_=_C3888 ,C3885_=_C3889 ,C3886_=_C3887 ,C3886_=_C3888 ,\nC3886_=_C3889 ,C3887_=_C3888 ,C3887_=_C3889 ,C3888_=_C3889 ,"];320[shape=box, label="id:320 level: 7\n53: C469 C512 C540 C655 C819 \nC832 C1167 C1271 C1423 C1434 C1485 \nC1530 C1690 C1702 C1757 C1768 C1815 \nC1925 C1933 C1943 C1959 C2062 C2075 \nC2095 C2318 C2328 C2393 C2449 C2796 \nC3044 C3086 C3104 C3105 C3106 C3107 \nC3108 C3109 C3110 C3111 C3112 C3113 \nC3114 C3115 C3116 C3288 C3370 C3493 \nC3529 C3637 C3869 C3948 C4065 C4093 \n710: C469_=_C832( C469 C832 ) C469_=_C1167( C469 C1167 ) C469_=_C1423( C469 C1423 ) C469_=_C1485( C469 C1485 ) C469_=_C1530( C469 C1530 ) \nC469_=_C1690( C469 C1690 ) C469_=_C1757( C469 C1757 ) C469_=_C1933( C469 C1933 ) C469_=_C2062( C469 C2062 ) C469_=_C2318( C469 C2318 ) C469_=_C2393( C469 C2393 ) \nC469_=_C3044( C469 C3044 ) C469_=_C3086( C469 C3086 ) C469_=_C3104( C469 C3104 ) C469_=_C3105( C469 C3105 ) C469_=_C3106( C469 C3106 ) C469_=_C3107( C469 C3107 ) \nC469_=_C3108( C469 C3108 ) C469_=_C3109( C469 C3109 ) C469_=_C3110( C469 C3110 ) C469_=_C3111( C469 C3111 ) C469_=_C3112( C469 C3112 ) C469_=_C3113( C469 C3113 ) \nC469_=_C3114( C469 C3114 ) C469_=_C3115( C469 C3115 ) C469_=_C3116( C469 C3116 ) C512_=_C540( C512 C540 ) C512_=_C655( C512 C655 ) C512_=_C819( C512 C819 ) \nC512_=_C1271( C512 C1271 ) C512_=_C1434( C512 C1434 ) C512_=_C1702( C512 C1702 ) C512_=_C1768( C512 C1768 ) C512_=_C1815( C512 C1815 ) C512_=_C1925( C512 C1925 ) \nC512_=_C1943( C512 C1943 ) C512_=_C1959( C512 C1959 ) C512_=_C2075( C512 C2075 ) C512_=_C2095( C512 C2095 ) C512_=_C2328( C512 C2328 ) C512_=_C2449( C512 C2449 ) \nC512_=_C2796( C512 C2796 ) C512_=_C3116( C512 C3116 ) C512_=_C3288( C512 C3288 ) C512_=_C3370( C512 C3370 ) C512_=_C3493( C512 C3493 ) C512_=_C3529( C512 C3529 ) \nC512_=_C3637( C512 C3637 ) C512_=_C3869( C512 C3869 ) C512_=_C3948( C512 C3948 ) C512_=_C4065( C512 C4065 ) C512_=_C4093( C512 C4093 ) C540_=_C655( C540 C655 ) \nC540_=_C819( C540 C819 ) C540_=_C1271( C540 C1271 ) C540_=_C1434( C540 C1434 ) C540_=_C1702( C540 C1702 ) C540_=_C1768( C540 C1768 ) C540_=_C1815( C540 C1815 ) \nC540_=_C1925( C540 C1925 ) C540_=_C1943( C540 C1943 ) C540_=_C1959( C540 C1959 ) C540_=_C2075( C540 C2075 ) C540_=_C2095( C540 C2095 ) C540_=_C2328( C540 C2328 ) \nC540_=_C2449( C540 C2449 ) C540_=_C2796( C540 C2796 ) C540_=_C3116( C540 C3116 ) C540_=_C3288( C540 C3288 ) C540_=_C3370( C540 C3370 ) C540_=_C3493( C540 C3493 ) \nC540_=_C3529( C540 C3529 ) C540_=_C3637( C540 C3637 ) C540_=_C3869( C540 C3869 ) C540_=_C3948( C540 C3948 ) C540_=_C4065( C540 C4065 ) C540_=_C4093( C540 C4093 ) \nC655_=_C819( C655 C819 ) C655_=_C1271( C655 C1271 ) C655_=_C1434( C655 C1434 ) C655_=_C1702( C655 C1702 ) C655_=_C1768( C655 C1768 ) C655_=_C1815( C655 C1815 ) \nC655_=_C1925( C655 C1925 ) C655_=_C1943( C655 C1943 ) C655_=_C1959( C655 C1959 ) C655_=_C2075( C655 C2075 ) C655_=_C2095( C655 C2095 ) C655_=_C2328( C655 C2328 ) \nC655_=_C2449( C655 C2449 ) C655_=_C2796( C655 C2796 ) C655_=_C3116( C655 C3116 ) C655_=_C3288( C655 C3288 ) C655_=_C3370( C655 C3370 ) C655_=_C3493( C655 C3493 ) \nC655_=_C3529( C655 C3529 ) C655_=_C3637( C655 C3637 ) C655_=_C3869( C655 C3869 ) C655_=_C3948( C655 C3948 ) C655_=_C4065( C655 C4065 ) C655_=_C4093( C655 C4093 ) \nC819_=_C1271( C819 C1271 ) C819_=_C1434( C819 C1434 ) C819_=_C1702( C819 C1702 ) C819_=_C1768( C819 C1768 ) C819_=_C1815( C819 C1815 ) C819_=_C1925( C819 C1925 ) \nC819_=_C1943( C819 C1943 ) C819_=_C1959( C819 C1959 ) C819_=_C2075( C819 C2075 ) C819_=_C2095( C819 C2095 ) C819_=_C2328( C819 C2328 ) C819_=_C2449( C819 C2449 ) \nC819_=_C2796( C819 C2796 ) C819_=_C3116( C819 C3116 ) C819_=_C3288( C819 C3288 ) C819_=_C3370( C819 C3370 ) C819_=_C3493( C819 C3493 ) C819_=_C3529( C819 C3529 ) \nC819_=_C3637( C819 C3637 ) C819_=_C3869( C819 C3869 ) C819_=_C3948( C819 C3948 ) C819_=_C4065( C819 C4065 ) C819_=_C4093( C819 C4093 ) C832_=_C1167( C832 C1167 ) \nC832_=_C1423( C832 C1423 ) C832_=_C1485( C832 C1485 ) C832_=_C1530( C832 C1530 ) C832_=_C1690( C832 C1690 ) C832_=_C1757( C832 C1757 ) C832_=_C1933( C832 C1933 ) \nC832_=_C2062( C832 C2062 ) C832_=_C2318( C832 C2318 ) C832_=_C2393( C832 C2393 ) C832_=_C3044( C832 C3044 ) C832_=_C3086( C832 C3086 ) C832_=_C3104( C832 C3104 ) \nC832_=_C3105( C832 C3105 ) C832_=_C3106( C832 C3106 ) C832_=_C3107( C832 C3107 ) C832_=_C3108( C832 C3108 ) C832_=_C3109( C832 C3109 ) C832_=_C3110( C832 C3110 ) \nC832_=_C3111( C832 C3111 ) C832_=_C3112( C832 C3112 ) C832_=_C3113( C832 C3113 ) C832_=_C3114( C832 C3114 ) C832_=_C3115( C832 C3115 ) C832_=_C3116( C832 C3116 ) \nC1167_=_C1423( C1167 C1423 ) C1167_=_C1485( C1167 C1485 ) C1167_=_C1530( C1167 C1530 ) C1167_=_C1690( C1167 C1690 ) C1167_=_C1757( C1167 C1757 ) C1167_=_C1933( C1167 C1933 ) \nC1167_=_C2062( C1167 C2062 ) C1167_=_C2318( C1167 C2318 ) C1167_=_C2393( C1167 C2393 ) C1167_=_C3044( C1167 C3044 ) C1167_=_C3086( C1167 C3086 ) C1167_=_C3104( C1167 C3104 ) \nC1167_=_C3105( C1167 C3105 ) C1167_=_C3106( C1167 C3106 ) C1167_=_C3107( C1167 C3107 ) C1167_=_C3108( C1167 C3108 ) C1167_=_C3109( C1167 C3109 ) C1167_=_C3110( C1167 C3110 ) \nC1167_=_C3111( C1167 C3111 ) C1167_=_C3112( C1167 C3112 ) C1167_=_C3113( C1167 C3113 ) C1167_=_C3114( C1167 C3114 ) C1167_=_C3115( C1167 C3115 ) C1167_=_C3116( C1167 C3116 ) \nC1271_=_C1434( C1271 C1434 ) C1271_=_C1702( C1271 C1702 ) C1271_=_C1768( C1271 C1768 ) C1271_=_C1815( C1271 C1815 ) C1271_=_C1925( C1271 C1925 ) C1271_=_C1943( C1271 C1943 ) \nC1271_=_C1959( C1271 C1959 ) C1271_=_C2075( C1271 C2075 ) C1271_=_C2095( C1271 C2095 ) C1271_=_C2328( C1271 C2328 ) C1271_=_C2449( C1271 C2449 ) C1271_=_C2796( C1271 C2796 ) \nC1271_=_C3116( C1271 C3116 ) C1271_=_C3288( C1271 C3288 ) C1271_=_C3370( C1271 C3370 ) C1271_=_C3493( C1271 C3493 ) C1271_=_C3529( C1271 C3529 ) C1271_=_C3637( C1271 C3637 ) \nC1271_=_C3869( C1271 C3869 ) C1271_=_C3948( C1271 C3948 ) C1271_=_C4065( C1271 C4065 ) C1271_=_C4093( C1271 C4093 ) C1423_=_C1434( C1423 C1434 ) C1423_=_C1485( C1423 C1485 ) \nC1423_=_C1530( C1423 C1530 ) C1423_=_C1690( C1423 C1690 ) C1423_=_C1757( C1423 C1757 ) C1423_=_C1933( C1423 C1933 ) C1423_=_C2062( C1423 C2062 ) C1423_=_C2318( C1423 C2318 ) \nC1423_=_C2393( C1423 C2393 ) C1423_=_C3044( C1423 C3044 ) C1423_=_C3086( C1423 C3086 ) C1423_=_C3104( C1423 C3104 ) C1423_=_C3105( C1423 C3105 ) C1423_=_C3106( C1423 C3106 ) \nC1423_=_C3107( C1423 C3107 ) C1423_=_C3108( C1423 C3108 ) C1423_=_C3109( C1423 C3109 ) C1423_=_C3110( C1423 C3110 ) C1423_=_C3111( C1423 C3111 ) C1423_=_C3112( C1423 C3112 ) \nC1423_=_C3113( C1423 C3113 ) C1423_=_C3114( C1423 C3114 ) C1423_=_C3115( C1423 C3115 ) C1423_=_C3116( C1423 C3116 ) C1434_=_C1702( C1434 C1702 ) C1434_=_C1768( C1434 C1768 ) \nC1434_=_C1815( C1434 C1815 ) C1434_=_C1925( C1434 C1925 ) C1434_=_C1943(</w:t>
      </w:r>
    </w:p>
    <w:p>
      <w:pPr>
        <w:pStyle w:val="PreformattedText"/>
        <w:bidi w:val="0"/>
        <w:spacing w:before="0" w:after="0"/>
        <w:jc w:val="left"/>
        <w:rPr/>
      </w:pPr>
      <w:r>
        <w:rPr/>
        <w:t xml:space="preserve"> </w:t>
      </w:r>
      <w:r>
        <w:rPr/>
        <w:t>C1434 C1943 ) C1434_=_C1959( C1434 C1959 ) C1434_=_C2075( C1434 C2075 ) C1434_=_C2095( C1434 C2095 ) \nC1434_=_C2328( C1434 C2328 ) C1434_=_C2449( C1434 C2449 ) C1434_=_C2796( C1434 C2796 ) C1434_=_C3116( C1434 C3116 ) C1434_=_C3288( C1434 C3288 ) C1434_=_C3370( C1434 C3370 ) \nC1434_=_C3493( C1434 C3493 ) C1434_=_C3529( C1434 C3529 ) C1434_=_C3637( C1434 C3637 ) C1434_=_C3869( C1434 C3869 ) C1434_=_C3948( C1434 C3948 ) C1434_=_C4065( C1434 C4065 ) \nC1434_=_C4093( C1434 C4093 ) C1485_=_C1530( C1485 C1530 ) C1485_=_C1690( C1485 C1690 ) C1485_=_C1757( C1485 C1757 ) C1485_=_C1933( C1485 C1933 ) C1485_=_C2062( C1485 C2062 ) \nC1485_=_C2318( C1485 C2318 ) C1485_=_C2393( C1485 C2393 ) C1485_=_C3044( C1485 C3044 ) C1485_=_C3086( C1485 C3086 ) C1485_=_C3104( C1485 C3104 ) C1485_=_C3105( C1485 C3105 ) \nC1485_=_C3106( C1485 C3106 ) C1485_=_C3107( C1485 C3107 ) C1485_=_C3108( C1485 C3108 ) C1485_=_C3109( C1485 C3109 ) C1485_=_C3110( C1485 C3110 ) C1485_=_C3111( C1485 C3111 ) \nC1485_=_C3112( C1485 C3112 ) C1485_=_C3113( C1485 C3113 ) C1485_=_C3114( C1485 C3114 ) C1485_=_C3115( C1485 C3115 ) C1485_=_C3116( C1485 C3116 ) C1530_=_C1690( C1530 C1690 ) \nC1530_=_C1757( C1530 C1757 ) C1530_=_C1933( C1530 C1933 ) C1530_=_C2062( C1530 C2062 ) C1530_=_C2318( C1530 C2318 ) C1530_=_C2393( C1530 C2393 ) C1530_=_C3044( C1530 C3044 ) \nC1530_=_C3086( C1530 C3086 ) C1530_=_C3104( C1530 C3104 ) C1530_=_C3105( C1530 C3105 ) C1530_=_C3106( C1530 C3106 ) C1530_=_C3107( C1530 C3107 ) C1530_=_C3108( C1530 C3108 ) \nC1530_=_C3109( C1530 C3109 ) C1530_=_C3110( C1530 C3110 ) C1530_=_C3111( C1530 C3111 ) C1530_=_C3112( C1530 C3112 ) C1530_=_C3113( C1530 C3113 ) C1530_=_C3114( C1530 C3114 ) \nC1530_=_C3115( C1530 C3115 ) C1530_=_C3116( C1530 C3116 ) C1690_=_C1702( C1690 C1702 ) C1690_=_C1757( C1690 C1757 ) C1690_=_C1933( C1690 C1933 ) C1690_=_C2062( C1690 C2062 ) \nC1690_=_C2318( C1690 C2318 ) C1690_=_C2393( C1690 C2393 ) C1690_=_C3044( C1690 C3044 ) C1690_=_C3086( C1690 C3086 ) C1690_=_C3104( C1690 C3104 ) C1690_=_C3105( C1690 C3105 ) \nC1690_=_C3106( C1690 C3106 ) C1690_=_C3107( C1690 C3107 ) C1690_=_C3108( C1690 C3108 ) C1690_=_C3109( C1690 C3109 ) C1690_=_C3110( C1690 C3110 ) C1690_=_C3111( C1690 C3111 ) \nC1690_=_C3112( C1690 C3112 ) C1690_=_C3113( C1690 C3113 ) C1690_=_C3114( C1690 C3114 ) C1690_=_C3115( C1690 C3115 ) C1690_=_C3116( C1690 C3116 ) C1702_=_C1768( C1702 C1768 ) \nC1702_=_C1815( C1702 C1815 ) C1702_=_C1925( C1702 C1925 ) C1702_=_C1943( C1702 C1943 ) C1702_=_C1959( C1702 C1959 ) C1702_=_C2075( C1702 C2075 ) C1702_=_C2095( C1702 C2095 ) \nC1702_=_C2328( C1702 C2328 ) C1702_=_C2449( C1702 C2449 ) C1702_=_C2796( C1702 C2796 ) C1702_=_C3116( C1702 C3116 ) C1702_=_C3288( C1702 C3288 ) C1702_=_C3370( C1702 C3370 ) \nC1702_=_C3493( C1702 C3493 ) C1702_=_C3529( C1702 C3529 ) C1702_=_C3637( C1702 C3637 ) C1702_=_C3869( C1702 C3869 ) C1702_=_C3948( C1702 C3948 ) C1702_=_C4065( C1702 C4065 ) \nC1702_=_C4093( C1702 C4093 ) C1757_=_C1768( C1757 C1768 ) C1757_=_C1933( C1757 C1933 ) C1757_=_C2062( C1757 C2062 ) C1757_=_C2318( C1757 C2318 ) C1757_=_C2393( C1757 C2393 ) \nC1757_=_C3044( C1757 C3044 ) C1757_=_C3086( C1757 C3086 ) C1757_=_C3104( C1757 C3104 ) C1757_=_C3105( C1757 C3105 ) C1757_=_C3106( C1757 C3106 ) C1757_=_C3107( C1757 C3107 ) \nC1757_=_C3108( C1757 C3108 ) C1757_=_C3109( C1757 C3109 ) C1757_=_C3110( C1757 C3110 ) C1757_=_C3111( C1757 C3111 ) C1757_=_C3112( C1757 C3112 ) C1757_=_C3113( C1757 C3113 ) \nC1757_=_C3114( C1757 C3114 ) C1757_=_C3115( C1757 C3115 ) C1757_=_C3116( C1757 C3116 ) C1768_=_C1815( C1768 C1815 ) C1768_=_C1925( C1768 C1925 ) C1768_=_C1943( C1768 C1943 ) \nC1768_=_C1959( C1768 C1959 ) C1768_=_C2075( C1768 C2075 ) C1768_=_C2095( C1768 C2095 ) C1768_=_C2328( C1768 C2328 ) C1768_=_C2449( C1768 C2449 ) C1768_=_C2796( C1768 C2796 ) \nC1768_=_C3116( C1768 C3116 ) C1768_=_C3288( C1768 C3288 ) C1768_=_C3370( C1768 C3370 ) C1768_=_C3493( C1768 C3493 ) C1768_=_C3529( C1768 C3529 ) C1768_=_C3637( C1768 C3637 ) \nC1768_=_C3869( C1768 C3869 ) C1768_=_C3948( C1768 C3948 ) C1768_=_C4065( C1768 C4065 ) C1768_=_C4093( C1768 C4093 ) C1815_=_C1925( C1815 C1925 ) C1815_=_C1943( C1815 C1943 ) \nC1815_=_C1959( C1815 C1959 ) C1815_=_C2075( C1815 C2075 ) C1815_=_C2095( C1815 C2095 ) C1815_=_C2328( C1815 C2328 ) C1815_=_C2449( C1815 C2449 ) C1815_=_C2796( C1815 C2796 ) \nC1815_=_C3116( C1815 C3116 ) C1815_=_C3288( C1815 C3288 ) C1815_=_C3370( C1815 C3370 ) C1815_=_C3493( C1815 C3493 ) C1815_=_C3529( C1815 C3529 ) C1815_=_C3637( C1815 C3637 ) \nC1815_=_C3869( C1815 C3869 ) C1815_=_C3948( C1815 C3948 ) C1815_=_C4065( C1815 C4065 ) C1815_=_C4093( C1815 C4093 ) C1925_=_C1943( C1925 C1943 ) C1925_=_C1959( C1925 C1959 ) \nC1925_=_C2075( C1925 C2075 ) C1925_=_C2095( C1925 C2095 ) C1925_=_C2328( C1925 C2328 ) C1925_=_C2449( C1925 C2449 ) C1925_=_C2796( C1925 C2796 ) C1925_=_C3116( C1925 C3116 ) \nC1925_=_C3288( C1925 C3288 ) C1925_=_C3370( C1925 C3370 ) C1925_=_C3493( C1925 C3493 ) C1925_=_C3529( C1925 C3529 ) C1925_=_C3637( C1925 C3637 ) C1925_=_C3869( C1925 C3869 ) \nC1925_=_C3948( C1925 C3948 ) C1925_=_C4065( C1925 C4065 ) C1925_=_C4093( C1925 C4093 ) C1933_=_C1943( C1933 C1943 ) C1933_=_C2062( C1933 C2062 ) C1933_=_C2318( C1933 C2318 ) \nC1933_=_C2393( C1933 C2393 ) C1933_=_C3044( C1933 C3044 ) C1933_=_C3086( C1933 C3086 ) C1933_=_C3104( C1933 C3104 ) C1933_=_C3105( C1933 C3105 ) C1933_=_C3106( C1933 C3106 ) \nC1933_=_C3107( C1933 C3107 ) C1933_=_C3108( C1933 C3108 ) C1933_=_C3109( C1933 C3109 ) C1933_=_C3110( C1933 C3110 ) C1933_=_C3111( C1933 C3111 ) C1933_=_C3112( C1933 C3112 ) \nC1933_=_C3113( C1933 C3113 ) C1933_=_C3114( C1933 C3114 ) C1933_=_C3115( C1933 C3115 ) C1933_=_C3116( C1933 C3116 ) C1943_=_C1959( C1943 C1959 ) C1943_=_C2075( C1943 C2075 ) \nC1943_=_C2095( C1943 C2095 ) C1943_=_C2328( C1943 C2328 ) C1943_=_C2449( C1943 C2449 ) C1943_=_C2796( C1943 C2796 ) C1943_=_C3116( C1943 C3116 ) C1943_=_C3288( C1943 C3288 ) \nC1943_=_C3370( C1943 C3370 ) C1943_=_C3493( C1943 C3493 ) C1943_=_C3529( C1943 C3529 ) C1943_=_C3637( C1943 C3637 ) C1943_=_C3869( C1943 C3869 ) C1943_=_C3948( C1943 C3948 ) \nC1943_=_C4065( C1943 C4065 ) C1943_=_C4093( C1943 C4093 ) C1959_=_C2075( C1959 C2075 ) C1959_=_C2095( C1959 C2095 ) C1959_=_C2328( C1959 C2328 ) C1959_=_C2449( C1959 C2449 ) \nC1959_=_C2796( C1959 C2796 ) C1959_=_C3116( C1959 C3116 ) C1959_=_C3288( C1959 C3288 ) C1959_=_C3370( C1959 C3370 ) C1959_=_C3493( C1959 C3493 ) C1959_=_C3529( C1959 C3529 ) \nC1959_=_C3637( C1959 C3637 ) C1959_=_C3869( C1959 C3869 ) C1959_=_C3948( C1959 C3948 ) C1959_=_C4065( C1959 C4065 ) C1959_=_C4093( C1959 C4093 ) C2062_=_C2075( C2062 C2075 ) \nC2062_=_C2318( C2062 C2318 ) C2062_=_C2393( C2062 C2393 ) C2062_=_C3044( C2062 C3044 ) C2062_=_C3086( C2062 C3086 ) C2062_=_C3104( C2062 C3104 ) C2062_=_C3105( C2062 C3105 ) \nC2062_=_C3106( C2062 C3106 ) C2062_=_C3107( C2062 C3107 ) C2062_=_C3108( C2062 C3108 ) C2062_=_C3109( C2062 C3109 ) C2062_=_C3110( C2062 C3110 ) C2062_=_C3111( C2062 C3111 ) \nC2062_=_C3112( C2062 C3112 ) C2062_=_C3113( C2062 C3113 ) C2062_=_C3114( C2062 C3114 ) C2062_=_C3115( C2062 C3115 ) C2062_=_C3116( C2062 C3116 ) C2075_=_C2095( C2075 C2095 ) \nC2075_=_C2328( C2075 C2328 ) C2075_=_C2449( C2075 C2449 ) C2075_=_C2796( C2075 C2796 ) C2075_=_C3116( C2075 C3116 ) C2075_=_C3288( C2075 C3288 ) C2075_=_C3370( C2075 C3370 ) \nC2075_=_C3493( C2075 C3493 ) C2075_=_C3529( C2075 C3529 ) C2075_=_C3637( C2075 C3637 ) C2075_=_C3869( C2075 C3869 ) C2075_=_C3948( C2075 C3948 ) C2075_=_C4065( C2075 C4065 ) \nC2075_=_C4093( C2075 C4093 ) C2095_=_C2328( C2095 C2328 ) C2095_=_C2449( C2095 C2449 ) C2095_=_C2796( C2095 C2796 ) C2095_=_C3116( C2095 C3116 ) C2095_=_C3288( C2095 C3288 ) \nC2095_=_C3370( C2095 C3370 ) C2095_=_C3493( C2095 C3493 ) C2095_=_C3529( C2095 C3529 ) C2095_=_C3637( C2095 C3637 ) C2095_=_C3869( C2095 C3869 ) C2095_=_C3948( C2095 C3948 ) \nC2095_=_C4065( C2095 C4065 ) C2095_=_C4093( C2095 C4093 ) C2318_=_C2328( C2318 C2328 ) C2318_=_C2393( C2318 C2393 ) C2318_=_C3044( C2318 C3044 ) C2318_=_C3086( C2318 C3086 ) \nC2318_=_C3104( C2318 C3104 ) C2318_=_C3105( C2318 C3105 ) C2318_=_C3106( C2318 C3106 ) C2318_=_C3107( C2318 C3107 ) C2318_=_C3108( C2318 C3108 ) C2318_=_C3109( C2318 C3109 ) \nC2318_=_C3110( C2318 C3110 ) C2318_=_C3111( C2318 C3111 ) C2318_=_C3112( C2318 C3112 ) C2318_=_C3113( C2318 C3113 ) C2318_=_C3114( C2318 C3114 ) C2318_=_C3115( C2318 C3115 ) \nC2318_=_C3116( C2318 C3116 ) C2328_=_C2449( C2328 C2449 ) C2328_=_C2796( C2328 C2796 ) C2328_=_C3116( C2328 C3116 ) C2328_=_C3288( C2328 C3288 ) C2328_=_C3370( C2328 C3370 ) \nC2328_=_C3493( C2328 C3493 ) C2328_=_C3529( C2328 C3529 ) C2328_=_C3637( C2328 C3637 ) C2328_=_C3869( C2328 C3869 ) C2328_=_C3948( C2328 C3948 ) C2328_=_C4065( C2328 C4065 ) \nC2328_=_C4093( C2328 C4093 ) C2393_=_C3044( C2393 C3044 ) C2393_=_C3086( C2393 C3086 ) C2393_=_C3104( C2393 C3104 ) C2393_=_C3105( C2393 C3105 ) C2393_=_C3106( C2393 C3106 ) \nC2393_=_C3107( C2393 C3107 ) C2393_=_C3108( C2393 C3108 ) C2393_=_C3109( C2393 C3109 ) C2393_=_C3110( C2393 C3110 ) C2393_=_C3111( C2393 C3111 ) C2393_=_C3112( C2393 C3112 ) \nC2393_=_C3113( C2393 C3113 ) C2393_=_C3114( C2393 C3114 ) C2393_=_C3115( C2393 C3115 ) C2393_=_C3116( C2393 C3116 ) C2449_=_C2796( C2449 C2796 ) C2449_=_C3116( C2449 C3116 ) \nC2449_=_C3288( C2449 C3288 ) C2449_=_C3370( C2449 C3370 ) C2449_=_C3493( C2449 C3493 ) C2449_=_C3529( C2449 C3529 ) C2449_=_C3637( C2449 C3637 ) C2449_=_C3869( C2449 C3869 ) \nC2449_=_C3948( C2449 C3948 ) C2449_=_C4065( C2449 C4065 ) C2449_=_C4093( C2449 C4093 ) C2796_=_C3116( C2796 C3116 ) C2796_=_C3288( C2796 C3288 ) C2796_=_C3370( C2796 C3370 ) \nC2796_=_C3493( C2796 C3493 ) C2796_=_C3529( C2796 C3529 ) C2796_=_C3637( C2796 C3637 ) C2796_=_C3869( C2796 C3869 ) C2796_=_C3948( C2796 C3948 ) C2796_=_C4065( C2796 C4065 ) \nC2796_=_C4093( C2796 C4093 ) C3044_=_C3086( C3044 C3086 ) C3044_=_C3104( C3044 C3104 ) C3044_=_C3105( C3044 C3105 ) C3044_=_C3106(</w:t>
      </w:r>
    </w:p>
    <w:p>
      <w:pPr>
        <w:pStyle w:val="PreformattedText"/>
        <w:bidi w:val="0"/>
        <w:spacing w:before="0" w:after="0"/>
        <w:jc w:val="left"/>
        <w:rPr/>
      </w:pPr>
      <w:r>
        <w:rPr/>
        <w:t xml:space="preserve"> </w:t>
      </w:r>
      <w:r>
        <w:rPr/>
        <w:t>C3044 C3106 ) C3044_=_C3107( C3044 C3107 ) \nC3044_=_C3108( C3044 C3108 ) C3044_=_C3109( C3044 C3109 ) C3044_=_C3110( C3044 C3110 ) C3044_=_C3111( C3044 C3111 ) C3044_=_C3112( C3044 C3112 ) C3044_=_C3113( C3044 C3113 ) \nC3044_=_C3114( C3044 C3114 ) C3044_=_C3115( C3044 C3115 ) C3044_=_C3116( C3044 C3116 ) C3086_=_C3104( C3086 C3104 ) C3086_=_C3105( C3086 C3105 ) C3086_=_C3106( C3086 C3106 ) \nC3086_=_C3107( C3086 C3107 ) C3086_=_C3108( C3086 C3108 ) C3086_=_C3109( C3086 C3109 ) C3086_=_C3110( C3086 C3110 ) C3086_=_C3111( C3086 C3111 ) C3086_=_C3112( C3086 C3112 ) \nC3086_=_C3113( C3086 C3113 ) C3086_=_C3114( C3086 C3114 ) C3086_=_C3115( C3086 C3115 ) C3086_=_C3116( C3086 C3116 ) C3104_=_C3105( C3104 C3105 ) C3104_=_C3106( C3104 C3106 ) \nC3104_=_C3107( C3104 C3107 ) C3104_=_C3108( C3104 C3108 ) C3104_=_C3109( C3104 C3109 ) C3104_=_C3110( C3104 C3110 ) C3104_=_C3111( C3104 C3111 ) C3104_=_C3112( C3104 C3112 ) \nC3104_=_C3113( C3104 C3113 ) C3104_=_C3114( C3104 C3114 ) C3104_=_C3115( C3104 C3115 ) C3104_=_C3116( C3104 C3116 ) C3105_=_C3106( C3105 C3106 ) C3105_=_C3107( C3105 C3107 ) \nC3105_=_C3108( C3105 C3108 ) C3105_=_C3109( C3105 C3109 ) C3105_=_C3110( C3105 C3110 ) C3105_=_C3111( C3105 C3111 ) C3105_=_C3112( C3105 C3112 ) C3105_=_C3113( C3105 C3113 ) \nC3105_=_C3114( C3105 C3114 ) C3105_=_C3115( C3105 C3115 ) C3105_=_C3116( C3105 C3116 ) C3106_=_C3107( C3106 C3107 ) C3106_=_C3108( C3106 C3108 ) C3106_=_C3109( C3106 C3109 ) \nC3106_=_C3110( C3106 C3110 ) C3106_=_C3111( C3106 C3111 ) C3106_=_C3112( C3106 C3112 ) C3106_=_C3113( C3106 C3113 ) C3106_=_C3114( C3106 C3114 ) C3106_=_C3115( C3106 C3115 ) \nC3106_=_C3116( C3106 C3116 ) C3106_=_C3370( C3106 C3370 ) C3107_=_C3108( C3107 C3108 ) C3107_=_C3109( C3107 C3109 ) C3107_=_C3110( C3107 C3110 ) C3107_=_C3111( C3107 C3111 ) \nC3107_=_C3112( C3107 C3112 ) C3107_=_C3113( C3107 C3113 ) C3107_=_C3114( C3107 C3114 ) C3107_=_C3115( C3107 C3115 ) C3107_=_C3116( C3107 C3116 ) C3108_=_C3109( C3108 C3109 ) \nC3108_=_C3110( C3108 C3110 ) C3108_=_C3111( C3108 C3111 ) C3108_=_C3112( C3108 C3112 ) C3108_=_C3113( C3108 C3113 ) C3108_=_C3114( C3108 C3114 ) C3108_=_C3115( C3108 C3115 ) \nC3108_=_C3116( C3108 C3116 ) C3109_=_C3110( C3109 C3110 ) C3109_=_C3111( C3109 C3111 ) C3109_=_C3112( C3109 C3112 ) C3109_=_C3113( C3109 C3113 ) C3109_=_C3114( C3109 C3114 ) \nC3109_=_C3115( C3109 C3115 ) C3109_=_C3116( C3109 C3116 ) C3110_=_C3111( C3110 C3111 ) C3110_=_C3112( C3110 C3112 ) C3110_=_C3113( C3110 C3113 ) C3110_=_C3114( C3110 C3114 ) \nC3110_=_C3115( C3110 C3115 ) C3110_=_C3116( C3110 C3116 ) C3111_=_C3112( C3111 C3112 ) C3111_=_C3113( C3111 C3113 ) C3111_=_C3114( C3111 C3114 ) C3111_=_C3115( C3111 C3115 ) \nC3111_=_C3116( C3111 C3116 ) C3112_=_C3113( C3112 C3113 ) C3112_=_C3114( C3112 C3114 ) C3112_=_C3115( C3112 C3115 ) C3112_=_C3116( C3112 C3116 ) C3113_=_C3114( C3113 C3114 ) \nC3113_=_C3115( C3113 C3115 ) C3113_=_C3116( C3113 C3116 ) C3113_=_C3948( C3113 C3948 ) C3114_=_C3115( C3114 C3115 ) C3114_=_C3116( C3114 C3116 ) C3115_=_C3116( C3115 C3116 ) \nC3116_=_C3288( C3116 C3288 ) C3116_=_C3370( C3116 C3370 ) C3116_=_C3493( C3116 C3493 ) C3116_=_C3529( C3116 C3529 ) C3116_=_C3637( C3116 C3637 ) C3116_=_C3869( C3116 C3869 ) \nC3116_=_C3948( C3116 C3948 ) C3116_=_C4065( C3116 C4065 ) C3116_=_C4093( C3116 C4093 ) C3288_=_C3370( C3288 C3370 ) C3288_=_C3493( C3288 C3493 ) C3288_=_C3529( C3288 C3529 ) \nC3288_=_C3637( C3288 C3637 ) C3288_=_C3869( C3288 C3869 ) C3288_=_C3948( C3288 C3948 ) C3288_=_C4065( C3288 C4065 ) C3288_=_C4093( C3288 C4093 ) C3370_=_C3493( C3370 C3493 ) \nC3370_=_C3529( C3370 C3529 ) C3370_=_C3637( C3370 C3637 ) C3370_=_C3869( C3370 C3869 ) C3370_=_C3948( C3370 C3948 ) C3370_=_C4065( C3370 C4065 ) C3370_=_C4093( C3370 C4093 ) \nC3493_=_C3529( C3493 C3529 ) C3493_=_C3637( C3493 C3637 ) C3493_=_C3869( C3493 C3869 ) C3493_=_C3948( C3493 C3948 ) C3493_=_C4065( C3493 C4065 ) C3493_=_C4093( C3493 C4093 ) \nC3529_=_C3637( C3529 C3637 ) C3529_=_C3869( C3529 C3869 ) C3529_=_C3948( C3529 C3948 ) C3529_=_C4065( C3529 C4065 ) C3529_=_C4093( C3529 C4093 ) C3637_=_C3869( C3637 C3869 ) \nC3637_=_C3948( C3637 C3948 ) C3637_=_C4065( C3637 C4065 ) C3637_=_C4093( C3637 C4093 ) C3869_=_C3948( C3869 C3948 ) C3869_=_C4065( C3869 C4065 ) C3869_=_C4093( C3869 C4093 ) \nC3948_=_C4065( C3948 C4065 ) C3948_=_C4093( C3948 C4093 ) C4065_=_C4093( C4065 C4093 ) "];237-&gt;320[label="52: C469 C512 C540 C655 C819 \nC832 C1167 C1271 C1423 C1434 C1485 \nC1530 C1690 C1702 C1757 C1768 C1815 \nC1925 C1933 C1943 C1959 C2062 C2075 \nC2095 C2318 C2328 C2393 C2449 C2796 \nC3044 C3086 C3104 C3105 C3106 C3107 \nC3108 C3109 C3110 C3111 C3112 C3113 \nC3114 C3115 C3288 C3370 C3493 C3529 \nC3637 C3869 C3948 C4065 C4093 \n658: C469_=_C832 ,C469_=_C1167 ,C469_=_C1423 ,C469_=_C1485 ,C469_=_C1530 ,\nC469_=_C1690 ,C469_=_C1757 ,C469_=_C1933 ,C469_=_C2062 ,C469_=_C2318 ,C469_=_C2393 ,\nC469_=_C3044 ,C469_=_C3086 ,C469_=_C3104 ,C469_=_C3105 ,C469_=_C3106 ,C469_=_C3107 ,\nC469_=_C3108 ,C469_=_C3109 ,C469_=_C3110 ,C469_=_C3111 ,C469_=_C3112 ,C469_=_C3113 ,\nC469_=_C3114 ,C469_=_C3115 ,C512_=_C540 ,C512_=_C655 ,C512_=_C819 ,C512_=_C1271 ,\nC512_=_C1434 ,C512_=_C1702 ,C512_=_C1768 ,C512_=_C1815 ,C512_=_C1925 ,C512_=_C1943 ,\nC512_=_C1959 ,C512_=_C2075 ,C512_=_C2095 ,C512_=_C2328 ,C512_=_C2449 ,C512_=_C2796 ,\nC512_=_C3288 ,C512_=_C3370 ,C512_=_C3493 ,C512_=_C3529 ,C512_=_C3637 ,C512_=_C3869 ,\nC512_=_C3948 ,C512_=_C4065 ,C512_=_C4093 ,C540_=_C655 ,C540_=_C819 ,C540_=_C1271 ,\nC540_=_C1434 ,C540_=_C1702 ,C540_=_C1768 ,C540_=_C1815 ,C540_=_C1925 ,C540_=_C1943 ,\nC540_=_C1959 ,C540_=_C2075 ,C540_=_C2095 ,C540_=_C2328 ,C540_=_C2449 ,C540_=_C2796 ,\nC540_=_C3288 ,C540_=_C3370 ,C540_=_C3493 ,C540_=_C3529 ,C540_=_C3637 ,C540_=_C3869 ,\nC540_=_C3948 ,C540_=_C4065 ,C540_=_C4093 ,C655_=_C819 ,C655_=_C1271 ,C655_=_C1434 ,\nC655_=_C1702 ,C655_=_C1768 ,C655_=_C1815 ,C655_=_C1925 ,C655_=_C1943 ,C655_=_C1959 ,\nC655_=_C2075 ,C655_=_C2095 ,C655_=_C2328 ,C655_=_C2449 ,C655_=_C2796 ,C655_=_C3288 ,\nC655_=_C3370 ,C655_=_C3493 ,C655_=_C3529 ,C655_=_C3637 ,C655_=_C3869 ,C655_=_C3948 ,\nC655_=_C4065 ,C655_=_C4093 ,C819_=_C1271 ,C819_=_C1434 ,C819_=_C1702 ,C819_=_C1768 ,\nC819_=_C1815 ,C819_=_C1925 ,C819_=_C1943 ,C819_=_C1959 ,C819_=_C2075 ,C819_=_C2095 ,\nC819_=_C2328 ,C819_=_C2449 ,C819_=_C2796 ,C819_=_C3288 ,C819_=_C3370 ,C819_=_C3493 ,\nC819_=_C3529 ,C819_=_C3637 ,C819_=_C3869 ,C819_=_C3948 ,C819_=_C4065 ,C819_=_C4093 ,\nC832_=_C1167 ,C832_=_C1423 ,C832_=_C1485 ,C832_=_C1530 ,C832_=_C1690 ,C832_=_C1757 ,\nC832_=_C1933 ,C832_=_C2062 ,C832_=_C2318 ,C832_=_C2393 ,C832_=_C3044 ,C832_=_C3086 ,\nC832_=_C3104 ,C832_=_C3105 ,C832_=_C3106 ,C832_=_C3107 ,C832_=_C3108 ,C832_=_C3109 ,\nC832_=_C3110 ,C832_=_C3111 ,C832_=_C3112 ,C832_=_C3113 ,C832_=_C3114 ,C832_=_C3115 ,\nC1167_=_C1423 ,C1167_=_C1485 ,C1167_=_C1530 ,C1167_=_C1690 ,C1167_=_C1757 ,C1167_=_C1933 ,\nC1167_=_C2062 ,C1167_=_C2318 ,C1167_=_C2393 ,C1167_=_C3044 ,C1167_=_C3086 ,C1167_=_C3104 ,\nC1167_=_C3105 ,C1167_=_C3106 ,C1167_=_C3107 ,C1167_=_C3108 ,C1167_=_C3109 ,C1167_=_C3110 ,\nC1167_=_C3111 ,C1167_=_C3112 ,C1167_=_C3113 ,C1167_=_C3114 ,C1167_=_C3115 ,C1271_=_C1434 ,\nC1271_=_C1702 ,C1271_=_C1768 ,C1271_=_C1815 ,C1271_=_C1925 ,C1271_=_C1943 ,C1271_=_C1959 ,\nC1271_=_C2075 ,C1271_=_C2095 ,C1271_=_C2328 ,C1271_=_C2449 ,C1271_=_C2796 ,C1271_=_C3288 ,\nC1271_=_C3370 ,C1271_=_C3493 ,C1271_=_C3529 ,C1271_=_C3637 ,C1271_=_C3869 ,C1271_=_C3948 ,\nC1271_=_C4065 ,C1271_=_C4093 ,C1423_=_C1434 ,C1423_=_C1485 ,C1423_=_C1530 ,C1423_=_C1690 ,\nC1423_=_C1757 ,C1423_=_C1933 ,C1423_=_C2062 ,C1423_=_C2318 ,C1423_=_C2393 ,C1423_=_C3044 ,\nC1423_=_C3086 ,C1423_=_C3104 ,C1423_=_C3105 ,C1423_=_C3106 ,C1423_=_C3107 ,C1423_=_C3108 ,\nC1423_=_C3109 ,C1423_=_C3110 ,C1423_=_C3111 ,C1423_=_C3112 ,C1423_=_C3113 ,C1423_=_C3114 ,\nC1423_=_C3115 ,C1434_=_C1702 ,C1434_=_C1768 ,C1434_=_C1815 ,C1434_=_C1925 ,C1434_=_C1943 ,\nC1434_=_C1959 ,C1434_=_C2075 ,C1434_=_C2095 ,C1434_=_C2328 ,C1434_=_C2449 ,C1434_=_C2796 ,\nC1434_=_C3288 ,C1434_=_C3370 ,C1434_=_C3493 ,C1434_=_C3529 ,C1434_=_C3637 ,C1434_=_C3869 ,\nC1434_=_C3948 ,C1434_=_C4065 ,C1434_=_C4093 ,C1485_=_C1530 ,C1485_=_C1690 ,C1485_=_C1757 ,\nC1485_=_C1933 ,C1485_=_C2062 ,C1485_=_C2318 ,C1485_=_C2393 ,C1485_=_C3044 ,C1485_=_C3086 ,\nC1485_=_C3104 ,C1485_=_C3105 ,C1485_=_C3106 ,C1485_=_C3107 ,C1485_=_C3108 ,C1485_=_C3109 ,\nC1485_=_C3110 ,C1485_=_C3111 ,C1485_=_C3112 ,C1485_=_C3113 ,C1485_=_C3114 ,C1485_=_C3115 ,\nC1530_=_C1690 ,C1530_=_C1757 ,C1530_=_C1933 ,C1530_=_C2062 ,C1530_=_C2318 ,C1530_=_C2393 ,\nC1530_=_C3044 ,C1530_=_C3086 ,C1530_=_C3104 ,C1530_=_C3105 ,C1530_=_C3106 ,C1530_=_C3107 ,\nC1530_=_C3108 ,C1530_=_C3109 ,C1530_=_C3110 ,C1530_=_C3111 ,C1530_=_C3112 ,C1530_=_C3113 ,\nC1530_=_C3114 ,C1530_=_C3115 ,C1690_=_C1702 ,C1690_=_C1757 ,C1690_=_C1933 ,C1690_=_C2062 ,\nC1690_=_C2318 ,C1690_=_C2393 ,C1690_=_C3044 ,C1690_=_C3086 ,C1690_=_C3104 ,C1690_=_C3105 ,\nC1690_=_C3106 ,C1690_=_C3107 ,C1690_=_C3108 ,C1690_=_C3109 ,C1690_=_C3110 ,C1690_=_C3111 ,\nC1690_=_C3112 ,C1690_=_C3113 ,C1690_=_C3114 ,C1690_=_C3115 ,C1702_=_C1768 ,C1702_=_C1815 ,\nC1702_=_C1925 ,C1702_=_C1943 ,C1702_=_C1959 ,C1702_=_C2075 ,C1702_=_C2095 ,C1702_=_C2328 ,\nC1702_=_C2449 ,C1702_=_C2796 ,C1702_=_C3288 ,C1702_=_C3370 ,C1702_=_C3493 ,C1702_=_C3529 ,\nC1702_=_C3637 ,C1702_=_C3869 ,C1702_=_C3948 ,C1702_=_C4065 ,C1702_=_C4093 ,C1757_=_C1768 ,\nC1757_=_C1933 ,C1757_=_C2062 ,C1757_=_C2318 ,C1757_=_C2393 ,C1757_=_C3044 ,C1757_=_C3086 ,\nC1757_=_C3104 ,C1757_=_C3105 ,C1757_=_C3106 ,C1757_=_C3107 ,C1757_=_C3108 ,C1757_=_C3109 ,\nC1757_=_C3110 ,C1757_=_C3111 ,C1757_=_C3112 ,C1757_=_C3113 ,C1757_=_C3114 ,C1757_=_C3115 ,\nC1768_=_C1815 ,C1768_=_C1925 ,C1768_=_C1943 ,C1768_=_C1959 ,C1768_=_C2075 ,C1768_=_C2095 ,\nC1768_=_C2328 ,C1768_=_C2449 ,C1768_=_C2796 ,C1768_=_C3288 ,C1768_=_C3370 ,C1768_=_C3493 ,\nC1768_=_C3529 ,C1768_=_C3637 ,C1768_=_C3869 ,C1768_=_C3948 ,C1768_=_C4065 ,C1768_=_C4093 ,\nC1815_=_C1925 ,C1815_=_C1943</w:t>
      </w:r>
    </w:p>
    <w:p>
      <w:pPr>
        <w:pStyle w:val="PreformattedText"/>
        <w:bidi w:val="0"/>
        <w:spacing w:before="0" w:after="0"/>
        <w:jc w:val="left"/>
        <w:rPr/>
      </w:pPr>
      <w:r>
        <w:rPr/>
        <w:t xml:space="preserve"> </w:t>
      </w:r>
      <w:r>
        <w:rPr/>
        <w:t>,C1815_=_C1959 ,C1815_=_C2075 ,C1815_=_C2095 ,C1815_=_C2328 ,\nC1815_=_C2449 ,C1815_=_C2796 ,C1815_=_C3288 ,C1815_=_C3370 ,C1815_=_C3493 ,C1815_=_C3529 ,\nC1815_=_C3637 ,C1815_=_C3869 ,C1815_=_C3948 ,C1815_=_C4065 ,C1815_=_C4093 ,C1925_=_C1943 ,\nC1925_=_C1959 ,C1925_=_C2075 ,C1925_=_C2095 ,C1925_=_C2328 ,C1925_=_C2449 ,C1925_=_C2796 ,\nC1925_=_C3288 ,C1925_=_C3370 ,C1925_=_C3493 ,C1925_=_C3529 ,C1925_=_C3637 ,C1925_=_C3869 ,\nC1925_=_C3948 ,C1925_=_C4065 ,C1925_=_C4093 ,C1933_=_C1943 ,C1933_=_C2062 ,C1933_=_C2318 ,\nC1933_=_C2393 ,C1933_=_C3044 ,C1933_=_C3086 ,C1933_=_C3104 ,C1933_=_C3105 ,C1933_=_C3106 ,\nC1933_=_C3107 ,C1933_=_C3108 ,C1933_=_C3109 ,C1933_=_C3110 ,C1933_=_C3111 ,C1933_=_C3112 ,\nC1933_=_C3113 ,C1933_=_C3114 ,C1933_=_C3115 ,C1943_=_C1959 ,C1943_=_C2075 ,C1943_=_C2095 ,\nC1943_=_C2328 ,C1943_=_C2449 ,C1943_=_C2796 ,C1943_=_C3288 ,C1943_=_C3370 ,C1943_=_C3493 ,\nC1943_=_C3529 ,C1943_=_C3637 ,C1943_=_C3869 ,C1943_=_C3948 ,C1943_=_C4065 ,C1943_=_C4093 ,\nC1959_=_C2075 ,C1959_=_C2095 ,C1959_=_C2328 ,C1959_=_C2449 ,C1959_=_C2796 ,C1959_=_C3288 ,\nC1959_=_C3370 ,C1959_=_C3493 ,C1959_=_C3529 ,C1959_=_C3637 ,C1959_=_C3869 ,C1959_=_C3948 ,\nC1959_=_C4065 ,C1959_=_C4093 ,C2062_=_C2075 ,C2062_=_C2318 ,C2062_=_C2393 ,C2062_=_C3044 ,\nC2062_=_C3086 ,C2062_=_C3104 ,C2062_=_C3105 ,C2062_=_C3106 ,C2062_=_C3107 ,C2062_=_C3108 ,\nC2062_=_C3109 ,C2062_=_C3110 ,C2062_=_C3111 ,C2062_=_C3112 ,C2062_=_C3113 ,C2062_=_C3114 ,\nC2062_=_C3115 ,C2075_=_C2095 ,C2075_=_C2328 ,C2075_=_C2449 ,C2075_=_C2796 ,C2075_=_C3288 ,\nC2075_=_C3370 ,C2075_=_C3493 ,C2075_=_C3529 ,C2075_=_C3637 ,C2075_=_C3869 ,C2075_=_C3948 ,\nC2075_=_C4065 ,C2075_=_C4093 ,C2095_=_C2328 ,C2095_=_C2449 ,C2095_=_C2796 ,C2095_=_C3288 ,\nC2095_=_C3370 ,C2095_=_C3493 ,C2095_=_C3529 ,C2095_=_C3637 ,C2095_=_C3869 ,C2095_=_C3948 ,\nC2095_=_C4065 ,C2095_=_C4093 ,C2318_=_C2328 ,C2318_=_C2393 ,C2318_=_C3044 ,C2318_=_C3086 ,\nC2318_=_C3104 ,C2318_=_C3105 ,C2318_=_C3106 ,C2318_=_C3107 ,C2318_=_C3108 ,C2318_=_C3109 ,\nC2318_=_C3110 ,C2318_=_C3111 ,C2318_=_C3112 ,C2318_=_C3113 ,C2318_=_C3114 ,C2318_=_C3115 ,\nC2328_=_C2449 ,C2328_=_C2796 ,C2328_=_C3288 ,C2328_=_C3370 ,C2328_=_C3493 ,C2328_=_C3529 ,\nC2328_=_C3637 ,C2328_=_C3869 ,C2328_=_C3948 ,C2328_=_C4065 ,C2328_=_C4093 ,C2393_=_C3044 ,\nC2393_=_C3086 ,C2393_=_C3104 ,C2393_=_C3105 ,C2393_=_C3106 ,C2393_=_C3107 ,C2393_=_C3108 ,\nC2393_=_C3109 ,C2393_=_C3110 ,C2393_=_C3111 ,C2393_=_C3112 ,C2393_=_C3113 ,C2393_=_C3114 ,\nC2393_=_C3115 ,C2449_=_C2796 ,C2449_=_C3288 ,C2449_=_C3370 ,C2449_=_C3493 ,C2449_=_C3529 ,\nC2449_=_C3637 ,C2449_=_C3869 ,C2449_=_C3948 ,C2449_=_C4065 ,C2449_=_C4093 ,C2796_=_C3288 ,\nC2796_=_C3370 ,C2796_=_C3493 ,C2796_=_C3529 ,C2796_=_C3637 ,C2796_=_C3869 ,C2796_=_C3948 ,\nC2796_=_C4065 ,C2796_=_C4093 ,C3044_=_C3086 ,C3044_=_C3104 ,C3044_=_C3105 ,C3044_=_C3106 ,\nC3044_=_C3107 ,C3044_=_C3108 ,C3044_=_C3109 ,C3044_=_C3110 ,C3044_=_C3111 ,C3044_=_C3112 ,\nC3044_=_C3113 ,C3044_=_C3114 ,C3044_=_C3115 ,C3086_=_C3104 ,C3086_=_C3105 ,C3086_=_C3106 ,\nC3086_=_C3107 ,C3086_=_C3108 ,C3086_=_C3109 ,C3086_=_C3110 ,C3086_=_C3111 ,C3086_=_C3112 ,\nC3086_=_C3113 ,C3086_=_C3114 ,C3086_=_C3115 ,C3104_=_C3105 ,C3104_=_C3106 ,C3104_=_C3107 ,\nC3104_=_C3108 ,C3104_=_C3109 ,C3104_=_C3110 ,C3104_=_C3111 ,C3104_=_C3112 ,C3104_=_C3113 ,\nC3104_=_C3114 ,C3104_=_C3115 ,C3105_=_C3106 ,C3105_=_C3107 ,C3105_=_C3108 ,C3105_=_C3109 ,\nC3105_=_C3110 ,C3105_=_C3111 ,C3105_=_C3112 ,C3105_=_C3113 ,C3105_=_C3114 ,C3105_=_C3115 ,\nC3106_=_C3107 ,C3106_=_C3108 ,C3106_=_C3109 ,C3106_=_C3110 ,C3106_=_C3111 ,C3106_=_C3112 ,\nC3106_=_C3113 ,C3106_=_C3114 ,C3106_=_C3115 ,C3106_=_C3370 ,C3107_=_C3108 ,C3107_=_C3109 ,\nC3107_=_C3110 ,C3107_=_C3111 ,C3107_=_C3112 ,C3107_=_C3113 ,C3107_=_C3114 ,C3107_=_C3115 ,\nC3108_=_C3109 ,C3108_=_C3110 ,C3108_=_C3111 ,C3108_=_C3112 ,C3108_=_C3113 ,C3108_=_C3114 ,\nC3108_=_C3115 ,C3109_=_C3110 ,C3109_=_C3111 ,C3109_=_C3112 ,C3109_=_C3113 ,C3109_=_C3114 ,\nC3109_=_C3115 ,C3110_=_C3111 ,C3110_=_C3112 ,C3110_=_C3113 ,C3110_=_C3114 ,C3110_=_C3115 ,\nC3111_=_C3112 ,C3111_=_C3113 ,C3111_=_C3114 ,C3111_=_C3115 ,C3112_=_C3113 ,C3112_=_C3114 ,\nC3112_=_C3115 ,C3113_=_C3114 ,C3113_=_C3115 ,C3113_=_C3948 ,C3114_=_C3115 ,C3288_=_C3370 ,\nC3288_=_C3493 ,C3288_=_C3529 ,C3288_=_C3637 ,C3288_=_C3869 ,C3288_=_C3948 ,C3288_=_C4065 ,\nC3288_=_C4093 ,C3370_=_C3493 ,C3370_=_C3529 ,C3370_=_C3637 ,C3370_=_C3869 ,C3370_=_C3948 ,\nC3370_=_C4065 ,C3370_=_C4093 ,C3493_=_C3529 ,C3493_=_C3637 ,C3493_=_C3869 ,C3493_=_C3948 ,\nC3493_=_C4065 ,C3493_=_C4093 ,C3529_=_C3637 ,C3529_=_C3869 ,C3529_=_C3948 ,C3529_=_C4065 ,\nC3529_=_C4093 ,C3637_=_C3869 ,C3637_=_C3948 ,C3637_=_C4065 ,C3637_=_C4093 ,C3869_=_C3948 ,\nC3869_=_C4065 ,C3869_=_C4093 ,C3948_=_C4065 ,C3948_=_C4093 ,C4065_=_C4093 ,"];321[shape=box, label="id:321 level: 7\n55: C41 C87 C110 C205 C226 \nC335 C346 C665 C773 C900 C1158 \nC1275 C1351 C1414 C1415 C1416 C1417 \nC1418 C1419 C1420 C1421 C1422 C1423 \nC1424 C1425 C1426 C1427 C1428 C1429 \nC1430 C1431 C1432 C1433 C1434 C1437 \nC1682 C1749 C1926 C1927 C1928 C1929 \nC1930 C1931 C1932 C1933 C1934 C1935 \nC1936 C1937 C1938 C1939 C1940 C1941 \nC1942 C1943 \n765: C41_=_C87( C41 C87 ) C41_=_C110( C41 C110 ) C41_=_C205( C41 C205 ) C41_=_C226( C41 C226 ) C41_=_C335( C41 C335 ) \nC41_=_C346( C41 C346 ) C41_=_C1414( C41 C1414 ) C41_=_C1415( C41 C1415 ) C41_=_C1416( C41 C1416 ) C41_=_C1417( C41 C1417 ) C41_=_C1418( C41 C1418 ) \nC41_=_C1419( C41 C1419 ) C41_=_C1420( C41 C1420 ) C41_=_C1421( C41 C1421 ) C41_=_C1422( C41 C1422 ) C41_=_C1423( C41 C1423 ) C41_=_C1424( C41 C1424 ) \nC41_=_C1425( C41 C1425 ) C41_=_C1426( C41 C1426 ) C41_=_C1427( C41 C1427 ) C41_=_C1428( C41 C1428 ) C41_=_C1429( C41 C1429 ) C41_=_C1430( C41 C1430 ) \nC41_=_C1431( C41 C1431 ) C41_=_C1432( C41 C1432 ) C41_=_C1433( C41 C1433 ) C41_=_C1434( C41 C1434 ) C87_=_C110( C87 C110 ) C87_=_C205( C87 C205 ) \nC87_=_C226( C87 C226 ) C87_=_C335( C87 C335 ) C87_=_C346( C87 C346 ) C87_=_C1414( C87 C1414 ) C87_=_C1415( C87 C1415 ) C87_=_C1416( C87 C1416 ) \nC87_=_C1417( C87 C1417 ) C87_=_C1418( C87 C1418 ) C87_=_C1419( C87 C1419 ) C87_=_C1420( C87 C1420 ) C87_=_C1421( C87 C1421 ) C87_=_C1422( C87 C1422 ) \nC87_=_C1423( C87 C1423 ) C87_=_C1424( C87 C1424 ) C87_=_C1425( C87 C1425 ) C87_=_C1426( C87 C1426 ) C87_=_C1427( C87 C1427 ) C87_=_C1428( C87 C1428 ) \nC87_=_C1429( C87 C1429 ) C87_=_C1430( C87 C1430 ) C87_=_C1431( C87 C1431 ) C87_=_C1432( C87 C1432 ) C87_=_C1433( C87 C1433 ) C87_=_C1434( C87 C1434 ) \nC110_=_C205( C110 C205 ) C110_=_C226( C110 C226 ) C110_=_C335( C110 C335 ) C110_=_C346( C110 C346 ) C110_=_C1414( C110 C1414 ) C110_=_C1415( C110 C1415 ) \nC110_=_C1416( C110 C1416 ) C110_=_C1417( C110 C1417 ) C110_=_C1418( C110 C1418 ) C110_=_C1419( C110 C1419 ) C110_=_C1420( C110 C1420 ) C110_=_C1421( C110 C1421 ) \nC110_=_C1422( C110 C1422 ) C110_=_C1423( C110 C1423 ) C110_=_C1424( C110 C1424 ) C110_=_C1425( C110 C1425 ) C110_=_C1426( C110 C1426 ) C110_=_C1427( C110 C1427 ) \nC110_=_C1428( C110 C1428 ) C110_=_C1429( C110 C1429 ) C110_=_C1430( C110 C1430 ) C110_=_C1431( C110 C1431 ) C110_=_C1432( C110 C1432 ) C110_=_C1433( C110 C1433 ) \nC110_=_C1434( C110 C1434 ) C205_=_C226( C205 C226 ) C205_=_C335( C205 C335 ) C205_=_C346( C205 C346 ) C205_=_C1414( C205 C1414 ) C205_=_C1415( C205 C1415 ) \nC205_=_C1416( C205 C1416 ) C205_=_C1417( C205 C1417 ) C205_=_C1418( C205 C1418 ) C205_=_C1419( C205 C1419 ) C205_=_C1420( C205 C1420 ) C205_=_C1421( C205 C1421 ) \nC205_=_C1422( C205 C1422 ) C205_=_C1423( C205 C1423 ) C205_=_C1424( C205 C1424 ) C205_=_C1425( C205 C1425 ) C205_=_C1426( C205 C1426 ) C205_=_C1427( C205 C1427 ) \nC205_=_C1428( C205 C1428 ) C205_=_C1429( C205 C1429 ) C205_=_C1430( C205 C1430 ) C205_=_C1431( C205 C1431 ) C205_=_C1432( C205 C1432 ) C205_=_C1433( C205 C1433 ) \nC205_=_C1434( C205 C1434 ) C226_=_C335( C226 C335 ) C226_=_C346( C226 C346 ) C226_=_C1414( C226 C1414 ) C226_=_C1415( C226 C1415 ) C226_=_C1416( C226 C1416 ) \nC226_=_C1417( C226 C1417 ) C226_=_C1418( C226 C1418 ) C226_=_C1419( C226 C1419 ) C226_=_C1420( C226 C1420 ) C226_=_C1421( C226 C1421 ) C226_=_C1422( C226 C1422 ) \nC226_=_C1423( C226 C1423 ) C226_=_C1424( C226 C1424 ) C226_=_C1425( C226 C1425 ) C226_=_C1426( C226 C1426 ) C226_=_C1427( C226 C1427 ) C226_=_C1428( C226 C1428 ) \nC226_=_C1429( C226 C1429 ) C226_=_C1430( C226 C1430 ) C226_=_C1431( C226 C1431 ) C226_=_C1432( C226 C1432 ) C226_=_C1433( C226 C1433 ) C226_=_C1434( C226 C1434 ) \nC335_=_C346( C335 C346 ) C335_=_C1414( C335 C1414 ) C335_=_C1415( C335 C1415 ) C335_=_C1416( C335 C1416 ) C335_=_C1417( C335 C1417 ) C335_=_C1418( C335 C1418 ) \nC335_=_C1419( C335 C1419 ) C335_=_C1420( C335 C1420 ) C335_=_C1421( C335 C1421 ) C335_=_C1422( C335 C1422 ) C335_=_C1423( C335 C1423 ) C335_=_C1424( C335 C1424 ) \nC335_=_C1425( C335 C1425 ) C335_=_C1426( C335 C1426 ) C335_=_C1427( C335 C1427 ) C335_=_C1428( C335 C1428 ) C335_=_C1429( C335 C1429 ) C335_=_C1430( C335 C1430 ) \nC335_=_C1431( C335 C1431 ) C335_=_C1432( C335 C1432 ) C335_=_C1433( C335 C1433 ) C335_=_C1434( C335 C1434 ) C346_=_C1414( C346 C1414 ) C346_=_C1415( C346 C1415 ) \nC346_=_C1416( C346 C1416 ) C346_=_C1417( C346 C1417 ) C346_=_C1418( C346 C1418 ) C346_=_C1419( C346 C1419 ) C346_=_C1420( C346 C1420 ) C346_=_C1421( C346 C1421 ) \nC346_=_C1422( C346 C1422 ) C346_=_C1423( C346 C1423 ) C346_=_C1424( C346 C1424 ) C346_=_C1425( C346 C1425 ) C346_=_C1426( C346 C1426 ) C346_=_C1427( C346 C1427 ) \nC346_=_C1428( C346 C1428 ) C346_=_C1429( C346 C1429 ) C346_=_C1430( C346 C1430 ) C346_=_C1431( C346 C1431 ) C346_=_C1432( C346 C1432 ) C346_=_C1433( C346 C1433 ) \nC346_=_C1434( C346 C1434 ) C665_=_C773( C665 C773 ) C665_=_C900( C665 C900 ) C665_=_C1158( C665 C1158 ) C665_=_C1275( C665 C1275 ) C665_=_C1351( C665 C1351 ) \nC665_=_C1417( C665 C1417 ) C665_=_C1437( C665 C1437 ) C665_=_C1682( C665 C1682 ) C665_=_C1749( C665 C1749 ) C665_=_C1926( C665 C1926 ) C665_=_C1927( C665 C1927 ) \nC665_=_C1928( C665 C1928 ) C665_=_C1929(</w:t>
      </w:r>
    </w:p>
    <w:p>
      <w:pPr>
        <w:pStyle w:val="PreformattedText"/>
        <w:bidi w:val="0"/>
        <w:spacing w:before="0" w:after="0"/>
        <w:jc w:val="left"/>
        <w:rPr/>
      </w:pPr>
      <w:r>
        <w:rPr/>
        <w:t xml:space="preserve"> </w:t>
      </w:r>
      <w:r>
        <w:rPr/>
        <w:t>C665 C1929 ) C665_=_C1930( C665 C1930 ) C665_=_C1931( C665 C1931 ) C665_=_C1932( C665 C1932 ) C665_=_C1933( C665 C1933 ) \nC665_=_C1934( C665 C1934 ) C665_=_C1935( C665 C1935 ) C665_=_C1936( C665 C1936 ) C665_=_C1937( C665 C1937 ) C665_=_C1938( C665 C1938 ) C665_=_C1939( C665 C1939 ) \nC665_=_C1940( C665 C1940 ) C665_=_C1941( C665 C1941 ) C665_=_C1942( C665 C1942 ) C665_=_C1943( C665 C1943 ) C773_=_C900( C773 C900 ) C773_=_C1158( C773 C1158 ) \nC773_=_C1275( C773 C1275 ) C773_=_C1351( C773 C1351 ) C773_=_C1417( C773 C1417 ) C773_=_C1437( C773 C1437 ) C773_=_C1682( C773 C1682 ) C773_=_C1749( C773 C1749 ) \nC773_=_C1926( C773 C1926 ) C773_=_C1927( C773 C1927 ) C773_=_C1928( C773 C1928 ) C773_=_C1929( C773 C1929 ) C773_=_C1930( C773 C1930 ) C773_=_C1931( C773 C1931 ) \nC773_=_C1932( C773 C1932 ) C773_=_C1933( C773 C1933 ) C773_=_C1934( C773 C1934 ) C773_=_C1935( C773 C1935 ) C773_=_C1936( C773 C1936 ) C773_=_C1937( C773 C1937 ) \nC773_=_C1938( C773 C1938 ) C773_=_C1939( C773 C1939 ) C773_=_C1940( C773 C1940 ) C773_=_C1941( C773 C1941 ) C773_=_C1942( C773 C1942 ) C773_=_C1943( C773 C1943 ) \nC900_=_C1158( C900 C1158 ) C900_=_C1275( C900 C1275 ) C900_=_C1351( C900 C1351 ) C900_=_C1417( C900 C1417 ) C900_=_C1437( C900 C1437 ) C900_=_C1682( C900 C1682 ) \nC900_=_C1749( C900 C1749 ) C900_=_C1926( C900 C1926 ) C900_=_C1927( C900 C1927 ) C900_=_C1928( C900 C1928 ) C900_=_C1929( C900 C1929 ) C900_=_C1930( C900 C1930 ) \nC900_=_C1931( C900 C1931 ) C900_=_C1932( C900 C1932 ) C900_=_C1933( C900 C1933 ) C900_=_C1934( C900 C1934 ) C900_=_C1935( C900 C1935 ) C900_=_C1936( C900 C1936 ) \nC900_=_C1937( C900 C1937 ) C900_=_C1938( C900 C1938 ) C900_=_C1939( C900 C1939 ) C900_=_C1940( C900 C1940 ) C900_=_C1941( C900 C1941 ) C900_=_C1942( C900 C1942 ) \nC900_=_C1943( C900 C1943 ) C1158_=_C1275( C1158 C1275 ) C1158_=_C1351( C1158 C1351 ) C1158_=_C1417( C1158 C1417 ) C1158_=_C1437( C1158 C1437 ) C1158_=_C1682( C1158 C1682 ) \nC1158_=_C1749( C1158 C1749 ) C1158_=_C1926( C1158 C1926 ) C1158_=_C1927( C1158 C1927 ) C1158_=_C1928( C1158 C1928 ) C1158_=_C1929( C1158 C1929 ) C1158_=_C1930( C1158 C1930 ) \nC1158_=_C1931( C1158 C1931 ) C1158_=_C1932( C1158 C1932 ) C1158_=_C1933( C1158 C1933 ) C1158_=_C1934( C1158 C1934 ) C1158_=_C1935( C1158 C1935 ) C1158_=_C1936( C1158 C1936 ) \nC1158_=_C1937( C1158 C1937 ) C1158_=_C1938( C1158 C1938 ) C1158_=_C1939( C1158 C1939 ) C1158_=_C1940( C1158 C1940 ) C1158_=_C1941( C1158 C1941 ) C1158_=_C1942( C1158 C1942 ) \nC1158_=_C1943( C1158 C1943 ) C1275_=_C1351( C1275 C1351 ) C1275_=_C1417( C1275 C1417 ) C1275_=_C1437( C1275 C1437 ) C1275_=_C1682( C1275 C1682 ) C1275_=_C1749( C1275 C1749 ) \nC1275_=_C1926( C1275 C1926 ) C1275_=_C1927( C1275 C1927 ) C1275_=_C1928( C1275 C1928 ) C1275_=_C1929( C1275 C1929 ) C1275_=_C1930( C1275 C1930 ) C1275_=_C1931( C1275 C1931 ) \nC1275_=_C1932( C1275 C1932 ) C1275_=_C1933( C1275 C1933 ) C1275_=_C1934( C1275 C1934 ) C1275_=_C1935( C1275 C1935 ) C1275_=_C1936( C1275 C1936 ) C1275_=_C1937( C1275 C1937 ) \nC1275_=_C1938( C1275 C1938 ) C1275_=_C1939( C1275 C1939 ) C1275_=_C1940( C1275 C1940 ) C1275_=_C1941( C1275 C1941 ) C1275_=_C1942( C1275 C1942 ) C1275_=_C1943( C1275 C1943 ) \nC1351_=_C1417( C1351 C1417 ) C1351_=_C1437( C1351 C1437 ) C1351_=_C1682( C1351 C1682 ) C1351_=_C1749( C1351 C1749 ) C1351_=_C1926( C1351 C1926 ) C1351_=_C1927( C1351 C1927 ) \nC1351_=_C1928( C1351 C1928 ) C1351_=_C1929( C1351 C1929 ) C1351_=_C1930( C1351 C1930 ) C1351_=_C1931( C1351 C1931 ) C1351_=_C1932( C1351 C1932 ) C1351_=_C1933( C1351 C1933 ) \nC1351_=_C1934( C1351 C1934 ) C1351_=_C1935( C1351 C1935 ) C1351_=_C1936( C1351 C1936 ) C1351_=_C1937( C1351 C1937 ) C1351_=_C1938( C1351 C1938 ) C1351_=_C1939( C1351 C1939 ) \nC1351_=_C1940( C1351 C1940 ) C1351_=_C1941( C1351 C1941 ) C1351_=_C1942( C1351 C1942 ) C1351_=_C1943( C1351 C1943 ) C1414_=_C1415( C1414 C1415 ) C1414_=_C1416( C1414 C1416 ) \nC1414_=_C1417( C1414 C1417 ) C1414_=_C1418( C1414 C1418 ) C1414_=_C1419( C1414 C1419 ) C1414_=_C1420( C1414 C1420 ) C1414_=_C1421( C1414 C1421 ) C1414_=_C1422( C1414 C1422 ) \nC1414_=_C1423( C1414 C1423 ) C1414_=_C1424( C1414 C1424 ) C1414_=_C1425( C1414 C1425 ) C1414_=_C1426( C1414 C1426 ) C1414_=_C1427( C1414 C1427 ) C1414_=_C1428( C1414 C1428 ) \nC1414_=_C1429( C1414 C1429 ) C1414_=_C1430( C1414 C1430 ) C1414_=_C1431( C1414 C1431 ) C1414_=_C1432( C1414 C1432 ) C1414_=_C1433( C1414 C1433 ) C1414_=_C1434( C1414 C1434 ) \nC1415_=_C1416( C1415 C1416 ) C1415_=_C1417( C1415 C1417 ) C1415_=_C1418( C1415 C1418 ) C1415_=_C1419( C1415 C1419 ) C1415_=_C1420( C1415 C1420 ) C1415_=_C1421( C1415 C1421 ) \nC1415_=_C1422( C1415 C1422 ) C1415_=_C1423( C1415 C1423 ) C1415_=_C1424( C1415 C1424 ) C1415_=_C1425( C1415 C1425 ) C1415_=_C1426( C1415 C1426 ) C1415_=_C1427( C1415 C1427 ) \nC1415_=_C1428( C1415 C1428 ) C1415_=_C1429( C1415 C1429 ) C1415_=_C1430( C1415 C1430 ) C1415_=_C1431( C1415 C1431 ) C1415_=_C1432( C1415 C1432 ) C1415_=_C1433( C1415 C1433 ) \nC1415_=_C1434( C1415 C1434 ) C1415_=_C1682( C1415 C1682 ) C1416_=_C1417( C1416 C1417 ) C1416_=_C1418( C1416 C1418 ) C1416_=_C1419( C1416 C1419 ) C1416_=_C1420( C1416 C1420 ) \nC1416_=_C1421( C1416 C1421 ) C1416_=_C1422( C1416 C1422 ) C1416_=_C1423( C1416 C1423 ) C1416_=_C1424( C1416 C1424 ) C1416_=_C1425( C1416 C1425 ) C1416_=_C1426( C1416 C1426 ) \nC1416_=_C1427( C1416 C1427 ) C1416_=_C1428( C1416 C1428 ) C1416_=_C1429( C1416 C1429 ) C1416_=_C1430( C1416 C1430 ) C1416_=_C1431( C1416 C1431 ) C1416_=_C1432( C1416 C1432 ) \nC1416_=_C1433( C1416 C1433 ) C1416_=_C1434( C1416 C1434 ) C1416_=_C1749( C1416 C1749 ) C1417_=_C1418( C1417 C1418 ) C1417_=_C1419( C1417 C1419 ) C1417_=_C1420( C1417 C1420 ) \nC1417_=_C1421( C1417 C1421 ) C1417_=_C1422( C1417 C1422 ) C1417_=_C1423( C1417 C1423 ) C1417_=_C1424( C1417 C1424 ) C1417_=_C1425( C1417 C1425 ) C1417_=_C1426( C1417 C1426 ) \nC1417_=_C1427( C1417 C1427 ) C1417_=_C1428( C1417 C1428 ) C1417_=_C1429( C1417 C1429 ) C1417_=_C1430( C1417 C1430 ) C1417_=_C1431( C1417 C1431 ) C1417_=_C1432( C1417 C1432 ) \nC1417_=_C1433( C1417 C1433 ) C1417_=_C1434( C1417 C1434 ) C1417_=_C1437( C1417 C1437 ) C1417_=_C1682( C1417 C1682 ) C1417_=_C1749( C1417 C1749 ) C1417_=_C1926( C1417 C1926 ) \nC1417_=_C1927( C1417 C1927 ) C1417_=_C1928( C1417 C1928 ) C1417_=_C1929( C1417 C1929 ) C1417_=_C1930( C1417 C1930 ) C1417_=_C1931( C1417 C1931 ) C1417_=_C1932( C1417 C1932 ) \nC1417_=_C1933( C1417 C1933 ) C1417_=_C1934( C1417 C1934 ) C1417_=_C1935( C1417 C1935 ) C1417_=_C1936( C1417 C1936 ) C1417_=_C1937( C1417 C1937 ) C1417_=_C1938( C1417 C1938 ) \nC1417_=_C1939( C1417 C1939 ) C1417_=_C1940( C1417 C1940 ) C1417_=_C1941( C1417 C1941 ) C1417_=_C1942( C1417 C1942 ) C1417_=_C1943( C1417 C1943 ) C1418_=_C1419( C1418 C1419 ) \nC1418_=_C1420( C1418 C1420 ) C1418_=_C1421( C1418 C1421 ) C1418_=_C1422( C1418 C1422 ) C1418_=_C1423( C1418 C1423 ) C1418_=_C1424( C1418 C1424 ) C1418_=_C1425( C1418 C1425 ) \nC1418_=_C1426( C1418 C1426 ) C1418_=_C1427( C1418 C1427 ) C1418_=_C1428( C1418 C1428 ) C1418_=_C1429( C1418 C1429 ) C1418_=_C1430( C1418 C1430 ) C1418_=_C1431( C1418 C1431 ) \nC1418_=_C1432( C1418 C1432 ) C1418_=_C1433( C1418 C1433 ) C1418_=_C1434( C1418 C1434 ) C1418_=_C1926( C1418 C1926 ) C1419_=_C1420( C1419 C1420 ) C1419_=_C1421( C1419 C1421 ) \nC1419_=_C1422( C1419 C1422 ) C1419_=_C1423( C1419 C1423 ) C1419_=_C1424( C1419 C1424 ) C1419_=_C1425( C1419 C1425 ) C1419_=_C1426( C1419 C1426 ) C1419_=_C1427( C1419 C1427 ) \nC1419_=_C1428( C1419 C1428 ) C1419_=_C1429( C1419 C1429 ) C1419_=_C1430( C1419 C1430 ) C1419_=_C1431( C1419 C1431 ) C1419_=_C1432( C1419 C1432 ) C1419_=_C1433( C1419 C1433 ) \nC1419_=_C1434( C1419 C1434 ) C1419_=_C1927( C1419 C1927 ) C1420_=_C1421( C1420 C1421 ) C1420_=_C1422( C1420 C1422 ) C1420_=_C1423( C1420 C1423 ) C1420_=_C1424( C1420 C1424 ) \nC1420_=_C1425( C1420 C1425 ) C1420_=_C1426( C1420 C1426 ) C1420_=_C1427( C1420 C1427 ) C1420_=_C1428( C1420 C1428 ) C1420_=_C1429( C1420 C1429 ) C1420_=_C1430( C1420 C1430 ) \nC1420_=_C1431( C1420 C1431 ) C1420_=_C1432( C1420 C1432 ) C1420_=_C1433( C1420 C1433 ) C1420_=_C1434( C1420 C1434 ) C1420_=_C1928( C1420 C1928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2_=_C1423( C1422 C1423 ) C1422_=_C1424( C1422 C1424 ) C1422_=_C1425( C1422 C1425 ) C1422_=_C1426( C1422 C1426 ) C1422_=_C1427( C1422 C1427 ) C1422_=_C1428( C1422 C1428 ) \nC1422_=_C1429( C1422 C1429 ) C1422_=_C1430( C1422 C1430 ) C1422_=_C1431( C1422 C1431 ) C1422_=_C1432( C1422 C1432 ) C1422_=_C1433( C1422 C1433 ) C1422_=_C1434( C1422 C1434 ) \nC1423_=_C1424( C1423 C1424 ) C1423_=_C1425( C1423 C1425 ) C1423_=_C1426( C1423 C1426 ) C1423_=_C1427( C1423 C1427 ) C1423_=_C1428( C1423 C1428 ) C1423_=_C1429( C1423 C1429 ) \nC1423_=_C1430( C1423 C1430 ) C1423_=_C1431( C1423 C1431 ) C1423_=_C1432( C1423 C1432 ) C1423_=_C1433( C1423 C1433 ) C1423_=_C1434( C1423 C1434 ) C1423_=_C1933( C1423 C1933 ) \nC1424_=_C1425( C1424 C1425 ) C1424_=_C1426( C1424 C1426 ) C1424_=_C1427( C1424 C1427 ) C1424_=_C1428( C1424 C1428 ) C1424_=_C1429( C1424 C1429 ) C1424_=_C1430( C1424 C1430 ) \nC1424_=_C1431( C1424 C1431 ) C1424_=_C1432( C1424 C1432 ) C1424_=_C1433( C1424 C1433 ) C1424_=_C1434( C1424 C1434 ) C1425_=_C1426( C1425 C1426 ) C1425_=_C1427( C1425 C1427 ) \nC1425_=_C1428( C1425 C1428 ) C1425_=_C1429( C1425 C1429 ) C1425_=_C1430( C1425 C1430 ) C1425_=_C1431( C1425 C1431 ) C1425_=_C1432( C1425 C1432 ) C1425_=_C1433( C1425 C1433 ) \nC1425_=_C1434( C1425 C1434 ) C1425_=_C1936( C1425 C1936 ) C1426_=_C1427( C1426 C1427 ) C1426_=_C1428( C1426 C1428 ) C1426_=_C1429( C1426 C1429 ) C1426_=_C1430( C1426 C1430 ) \nC1426_=_C1431( C1426 C1431 ) C1426_=_C1432( C1426</w:t>
      </w:r>
    </w:p>
    <w:p>
      <w:pPr>
        <w:pStyle w:val="PreformattedText"/>
        <w:bidi w:val="0"/>
        <w:spacing w:before="0" w:after="0"/>
        <w:jc w:val="left"/>
        <w:rPr/>
      </w:pPr>
      <w:r>
        <w:rPr/>
        <w:t xml:space="preserve"> </w:t>
      </w:r>
      <w:r>
        <w:rPr/>
        <w:t>C1432 ) C1426_=_C1433( C1426 C1433 ) C1426_=_C1434( C1426 C1434 ) C1427_=_C1428( C1427 C1428 ) C1427_=_C1429( C1427 C1429 ) \nC1427_=_C1430( C1427 C1430 ) C1427_=_C1431( C1427 C1431 ) C1427_=_C1432( C1427 C1432 ) C1427_=_C1433( C1427 C1433 ) C1427_=_C1434( C1427 C1434 ) C1428_=_C1429( C1428 C1429 ) \nC1428_=_C1430( C1428 C1430 ) C1428_=_C1431( C1428 C1431 ) C1428_=_C1432( C1428 C1432 ) C1428_=_C1433( C1428 C1433 ) C1428_=_C1434( C1428 C1434 ) C1429_=_C1430( C1429 C1430 ) \nC1429_=_C1431( C1429 C1431 ) C1429_=_C1432( C1429 C1432 ) C1429_=_C1433( C1429 C1433 ) C1429_=_C1434( C1429 C1434 ) C1429_=_C1938( C1429 C1938 ) C1430_=_C1431( C1430 C1431 ) \nC1430_=_C1432( C1430 C1432 ) C1430_=_C1433( C1430 C1433 ) C1430_=_C1434( C1430 C1434 ) C1431_=_C1432( C1431 C1432 ) C1431_=_C1433( C1431 C1433 ) C1431_=_C1434( C1431 C1434 ) \nC1432_=_C1433( C1432 C1433 ) C1432_=_C1434( C1432 C1434 ) C1433_=_C1434( C1433 C1434 ) C1434_=_C1943( C1434 C1943 ) C1437_=_C1682( C1437 C1682 ) C1437_=_C1749( C1437 C1749 ) \nC1437_=_C1926( C1437 C1926 ) C1437_=_C1927( C1437 C1927 ) C1437_=_C1928( C1437 C1928 ) C1437_=_C1929( C1437 C1929 ) C1437_=_C1930( C1437 C1930 ) C1437_=_C1931( C1437 C1931 ) \nC1437_=_C1932( C1437 C1932 ) C1437_=_C1933( C1437 C1933 ) C1437_=_C1934( C1437 C1934 ) C1437_=_C1935( C1437 C1935 ) C1437_=_C1936( C1437 C1936 ) C1437_=_C1937( C1437 C1937 ) \nC1437_=_C1938( C1437 C1938 ) C1437_=_C1939( C1437 C1939 ) C1437_=_C1940( C1437 C1940 ) C1437_=_C1941( C1437 C1941 ) C1437_=_C1942( C1437 C1942 ) C1437_=_C1943( C1437 C1943 ) \nC1682_=_C1749( C1682 C1749 ) C1682_=_C1926( C1682 C1926 ) C1682_=_C1927( C1682 C1927 ) C1682_=_C1928( C1682 C1928 ) C1682_=_C1929( C1682 C1929 ) C1682_=_C1930( C1682 C1930 ) \nC1682_=_C1931( C1682 C1931 ) C1682_=_C1932( C1682 C1932 ) C1682_=_C1933( C1682 C1933 ) C1682_=_C1934( C1682 C1934 ) C1682_=_C1935( C1682 C1935 ) C1682_=_C1936( C1682 C1936 ) \nC1682_=_C1937( C1682 C1937 ) C1682_=_C1938( C1682 C1938 ) C1682_=_C1939( C1682 C1939 ) C1682_=_C1940( C1682 C1940 ) C1682_=_C1941( C1682 C1941 ) C1682_=_C1942( C1682 C1942 ) \nC1682_=_C1943( C1682 C1943 ) C1749_=_C1926( C1749 C1926 ) C1749_=_C1927( C1749 C1927 ) C1749_=_C1928( C1749 C1928 ) C1749_=_C1929( C1749 C1929 ) C1749_=_C1930( C1749 C1930 ) \nC1749_=_C1931( C1749 C1931 ) C1749_=_C1932( C1749 C1932 ) C1749_=_C1933( C1749 C1933 ) C1749_=_C1934( C1749 C1934 ) C1749_=_C1935( C1749 C1935 ) C1749_=_C1936( C1749 C1936 ) \nC1749_=_C1937( C1749 C1937 ) C1749_=_C1938( C1749 C1938 ) C1749_=_C1939( C1749 C1939 ) C1749_=_C1940( C1749 C1940 ) C1749_=_C1941( C1749 C1941 ) C1749_=_C1942( C1749 C1942 ) \nC1749_=_C1943( C1749 C1943 ) C1926_=_C1927( C1926 C1927 ) C1926_=_C1928( C1926 C1928 ) C1926_=_C1929( C1926 C1929 ) C1926_=_C1930( C1926 C1930 ) C1926_=_C1931( C1926 C1931 ) \nC1926_=_C1932( C1926 C1932 ) C1926_=_C1933( C1926 C1933 ) C1926_=_C1934( C1926 C1934 ) C1926_=_C1935( C1926 C1935 ) C1926_=_C1936( C1926 C1936 ) C1926_=_C1937( C1926 C1937 ) \nC1926_=_C1938( C1926 C1938 ) C1926_=_C1939( C1926 C1939 ) C1926_=_C1940( C1926 C1940 ) C1926_=_C1941( C1926 C1941 ) C1926_=_C1942( C1926 C1942 ) C1926_=_C1943( C1926 C1943 ) \nC1927_=_C1928( C1927 C1928 ) C1927_=_C1929( C1927 C1929 ) C1927_=_C1930( C1927 C1930 ) C1927_=_C1931( C1927 C1931 ) C1927_=_C1932( C1927 C1932 ) C1927_=_C1933( C1927 C1933 ) \nC1927_=_C1934( C1927 C1934 ) C1927_=_C1935( C1927 C1935 ) C1927_=_C1936( C1927 C1936 ) C1927_=_C1937( C1927 C1937 ) C1927_=_C1938( C1927 C1938 ) C1927_=_C1939( C1927 C1939 ) \nC1927_=_C1940( C1927 C1940 ) C1927_=_C1941( C1927 C1941 ) C1927_=_C1942( C1927 C1942 ) C1927_=_C1943( C1927 C1943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43( C1928 C1943 ) C1929_=_C1930( C1929 C1930 ) C1929_=_C1931( C1929 C1931 ) C1929_=_C1932( C1929 C1932 ) C1929_=_C1933( C1929 C1933 ) C1929_=_C1934( C1929 C1934 ) \nC1929_=_C1935( C1929 C1935 ) C1929_=_C1936( C1929 C1936 ) C1929_=_C1937( C1929 C1937 ) C1929_=_C1938( C1929 C1938 ) C1929_=_C1939( C1929 C1939 ) C1929_=_C1940( C1929 C1940 ) \nC1929_=_C1941( C1929 C1941 ) C1929_=_C1942( C1929 C1942 ) C1929_=_C1943( C1929 C1943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2_=_C1933( C1932 C1933 ) C1932_=_C1934( C1932 C1934 ) \nC1932_=_C1935( C1932 C1935 ) C1932_=_C1936( C1932 C1936 ) C1932_=_C1937( C1932 C1937 ) C1932_=_C1938( C1932 C1938 ) C1932_=_C1939( C1932 C1939 ) C1932_=_C1940( C1932 C1940 ) \nC1932_=_C1941( C1932 C1941 ) C1932_=_C1942( C1932 C1942 ) C1932_=_C1943( C1932 C1943 ) C1933_=_C1934( C1933 C1934 ) C1933_=_C1935( C1933 C1935 ) C1933_=_C1936( C1933 C1936 ) \nC1933_=_C1937( C1933 C1937 ) C1933_=_C1938( C1933 C1938 ) C1933_=_C1939( C1933 C1939 ) C1933_=_C1940( C1933 C1940 ) C1933_=_C1941( C1933 C1941 ) C1933_=_C1942( C1933 C1942 ) \nC1933_=_C1943( C1933 C1943 ) C1934_=_C1935( C1934 C1935 ) C1934_=_C1936( C1934 C1936 ) C1934_=_C1937( C1934 C1937 ) C1934_=_C1938( C1934 C1938 ) C1934_=_C1939( C1934 C1939 ) \nC1934_=_C1940( C1934 C1940 ) C1934_=_C1941( C1934 C1941 ) C1934_=_C1942( C1934 C1942 ) C1934_=_C1943( C1934 C1943 ) C1935_=_C1936( C1935 C1936 ) C1935_=_C1937( C1935 C1937 ) \nC1935_=_C1938( C1935 C1938 ) C1935_=_C1939( C1935 C1939 ) C1935_=_C1940( C1935 C1940 ) C1935_=_C1941( C1935 C1941 ) C1935_=_C1942( C1935 C1942 ) C1935_=_C1943( C1935 C1943 ) \nC1936_=_C1937( C1936 C1937 ) C1936_=_C1938( C1936 C1938 ) C1936_=_C1939( C1936 C1939 ) C1936_=_C1940( C1936 C1940 ) C1936_=_C1941( C1936 C1941 ) C1936_=_C1942( C1936 C1942 ) \nC1936_=_C1943( C1936 C1943 ) C1937_=_C1938( C1937 C1938 ) C1937_=_C1939( C1937 C1939 ) C1937_=_C1940( C1937 C1940 ) C1937_=_C1941( C1937 C1941 ) C1937_=_C1942( C1937 C1942 ) \nC1937_=_C1943( C1937 C1943 ) C1938_=_C1939( C1938 C1939 ) C1938_=_C1940( C1938 C1940 ) C1938_=_C1941( C1938 C1941 ) C1938_=_C1942( C1938 C1942 ) C1938_=_C1943( C1938 C1943 ) \nC1939_=_C1940( C1939 C1940 ) C1939_=_C1941( C1939 C1941 ) C1939_=_C1942( C1939 C1942 ) C1939_=_C1943( C1939 C1943 ) C1940_=_C1941( C1940 C1941 ) C1940_=_C1942( C1940 C1942 ) \nC1940_=_C1943( C1940 C1943 ) C1941_=_C1942( C1941 C1942 ) C1941_=_C1943( C1941 C1943 ) C1942_=_C1943( C1942 C1943 ) "];237-&gt;321[label="54: C41 C87 C110 C205 C226 \nC335 C346 C665 C773 C900 C1158 \nC1275 C1351 C1414 C1415 C1416 C1418 \nC1419 C1420 C1421 C1422 C1423 C1424 \nC1425 C1426 C1427 C1428 C1429 C1430 \nC1431 C1432 C1433 C1434 C1437 C1682 \nC1749 C1926 C1927 C1928 C1929 C1930 \nC1931 C1932 C1933 C1934 C1935 C1936 \nC1937 C1938 C1939 C1940 C1941 C1942 \nC1943 \n711: C41_=_C87 ,C41_=_C110 ,C41_=_C205 ,C41_=_C226 ,C41_=_C335 ,\nC41_=_C346 ,C41_=_C1414 ,C41_=_C1415 ,C41_=_C1416 ,C41_=_C1418 ,C41_=_C1419 ,\nC41_=_C1420 ,C41_=_C1421 ,C41_=_C1422 ,C41_=_C1423 ,C41_=_C1424 ,C41_=_C1425 ,\nC41_=_C1426 ,C41_=_C1427 ,C41_=_C1428 ,C41_=_C1429 ,C41_=_C1430 ,C41_=_C1431 ,\nC41_=_C1432 ,C41_=_C1433 ,C41_=_C1434 ,C87_=_C110 ,C87_=_C205 ,C87_=_C226 ,\nC87_=_C335 ,C87_=_C346 ,C87_=_C1414 ,C87_=_C1415 ,C87_=_C1416 ,C87_=_C1418 ,\nC87_=_C1419 ,C87_=_C1420 ,C87_=_C1421 ,C87_=_C1422 ,C87_=_C1423 ,C87_=_C1424 ,\nC87_=_C1425 ,C87_=_C1426 ,C87_=_C1427 ,C87_=_C1428 ,C87_=_C1429 ,C87_=_C1430 ,\nC87_=_C1431 ,C87_=_C1432 ,C87_=_C1433 ,C87_=_C1434 ,C110_=_C205 ,C110_=_C226 ,\nC110_=_C335 ,C110_=_C346 ,C110_=_C1414 ,C110_=_C1415 ,C110_=_C1416 ,C110_=_C1418 ,\nC110_=_C1419 ,C110_=_C1420 ,C110_=_C1421 ,C110_=_C1422 ,C110_=_C1423 ,C110_=_C1424 ,\nC110_=_C1425 ,C110_=_C1426 ,C110_=_C1427 ,C110_=_C1428 ,C110_=_C1429 ,C110_=_C1430 ,\nC110_=_C1431 ,C110_=_C1432 ,C110_=_C1433 ,C110_=_C1434 ,C205_=_C226 ,C205_=_C335 ,\nC205_=_C346 ,C205_=_C1414 ,C205_=_C1415 ,C205_=_C1416 ,C205_=_C1418 ,C205_=_C1419 ,\nC205_=_C1420 ,C205_=_C1421 ,C205_=_C1422 ,C205_=_C1423 ,C205_=_C1424 ,C205_=_C1425 ,\nC205_=_C1426 ,C205_=_C1427 ,C205_=_C1428 ,C205_=_C1429 ,C205_=_C1430 ,C205_=_C1431 ,\nC205_=_C1432 ,C205_=_C1433 ,C205_=_C1434 ,C226_=_C335 ,C226_=_C346 ,C226_=_C1414 ,\nC226_=_C1415 ,C226_=_C1416 ,C226_=_C1418 ,C226_=_C1419 ,C226_=_C1420 ,C226_=_C1421 ,\nC226_=_C1422 ,C226_=_C1423 ,C226_=_C1424 ,C226_=_C1425 ,C226_=_C1426 ,C226_=_C1427 ,\nC226_=_C1428 ,C226_=_C1429 ,C226_=_C1430 ,C226_=_C1431 ,C226_=_C1432 ,C226_=_C1433 ,\nC226_=_C1434 ,C335_=_C346 ,C335_=_C1414 ,C335_=_C1415 ,C335_=_C1416 ,C335_=_C1418 ,\nC335_=_C1419 ,C335_=_C1420 ,C335_=_C1421 ,C335_=_C1422 ,C335_=_C1423 ,C335_=_C1424 ,\nC335_=_C1425 ,C335_=_C1426 ,C335_=_C1427 ,C335_=_C1428 ,C335_=_C1429 ,C335_=_C1430 ,\nC335_=_C1431 ,C335_=_C1432 ,C335_=_C1433 ,C335_=_C1434 ,C346_=_C1414 ,C346_=_C1415 ,\nC346_=_C1416 ,C346_=_C1418 ,C346_=_C1419 ,C346_=_C1420 ,C346_=_C1421 ,C346_=_C1422 ,\nC346_=_C1423 ,C346_=_C1424 ,C346_=_C1425 ,C346_=_C1426 ,C346_=_C1427 ,C346_=_C1428 ,\nC346_=_C1429 ,C346_=_C1430 ,C346_=_C1431 ,C346_=_C1432 ,C346_=_C1433 ,C346_=_C1434 ,\nC665_=_C773 ,C665_=_C900 ,C665_=_C1158 ,C665_=_C1275 ,C665_=_C1351 ,C665_=_C1437 ,\nC665_=_C1682 ,C665_=_C1749 ,C665_=_C1926 ,C665_=_C1927 ,C665_=_C1928 ,C665_=_C1929 ,\nC665_=_C1930 ,C665_=_C1931 ,C665_=_C1932</w:t>
      </w:r>
    </w:p>
    <w:p>
      <w:pPr>
        <w:pStyle w:val="PreformattedText"/>
        <w:bidi w:val="0"/>
        <w:spacing w:before="0" w:after="0"/>
        <w:jc w:val="left"/>
        <w:rPr/>
      </w:pPr>
      <w:r>
        <w:rPr/>
        <w:t xml:space="preserve"> </w:t>
      </w:r>
      <w:r>
        <w:rPr/>
        <w:t>,C665_=_C1933 ,C665_=_C1934 ,C665_=_C1935 ,\nC665_=_C1936 ,C665_=_C1937 ,C665_=_C1938 ,C665_=_C1939 ,C665_=_C1940 ,C665_=_C1941 ,\nC665_=_C1942 ,C665_=_C1943 ,C773_=_C900 ,C773_=_C1158 ,C773_=_C1275 ,C773_=_C1351 ,\nC773_=_C1437 ,C773_=_C1682 ,C773_=_C1749 ,C773_=_C1926 ,C773_=_C1927 ,C773_=_C1928 ,\nC773_=_C1929 ,C773_=_C1930 ,C773_=_C1931 ,C773_=_C1932 ,C773_=_C1933 ,C773_=_C1934 ,\nC773_=_C1935 ,C773_=_C1936 ,C773_=_C1937 ,C773_=_C1938 ,C773_=_C1939 ,C773_=_C1940 ,\nC773_=_C1941 ,C773_=_C1942 ,C773_=_C1943 ,C900_=_C1158 ,C900_=_C1275 ,C900_=_C1351 ,\nC900_=_C1437 ,C900_=_C1682 ,C900_=_C1749 ,C900_=_C1926 ,C900_=_C1927 ,C900_=_C1928 ,\nC900_=_C1929 ,C900_=_C1930 ,C900_=_C1931 ,C900_=_C1932 ,C900_=_C1933 ,C900_=_C1934 ,\nC900_=_C1935 ,C900_=_C1936 ,C900_=_C1937 ,C900_=_C1938 ,C900_=_C1939 ,C900_=_C1940 ,\nC900_=_C1941 ,C900_=_C1942 ,C900_=_C1943 ,C1158_=_C1275 ,C1158_=_C1351 ,C1158_=_C1437 ,\nC1158_=_C1682 ,C1158_=_C1749 ,C1158_=_C1926 ,C1158_=_C1927 ,C1158_=_C1928 ,C1158_=_C1929 ,\nC1158_=_C1930 ,C1158_=_C1931 ,C1158_=_C1932 ,C1158_=_C1933 ,C1158_=_C1934 ,C1158_=_C1935 ,\nC1158_=_C1936 ,C1158_=_C1937 ,C1158_=_C1938 ,C1158_=_C1939 ,C1158_=_C1940 ,C1158_=_C1941 ,\nC1158_=_C1942 ,C1158_=_C1943 ,C1275_=_C1351 ,C1275_=_C1437 ,C1275_=_C1682 ,C1275_=_C1749 ,\nC1275_=_C1926 ,C1275_=_C1927 ,C1275_=_C1928 ,C1275_=_C1929 ,C1275_=_C1930 ,C1275_=_C1931 ,\nC1275_=_C1932 ,C1275_=_C1933 ,C1275_=_C1934 ,C1275_=_C1935 ,C1275_=_C1936 ,C1275_=_C1937 ,\nC1275_=_C1938 ,C1275_=_C1939 ,C1275_=_C1940 ,C1275_=_C1941 ,C1275_=_C1942 ,C1275_=_C1943 ,\nC1351_=_C1437 ,C1351_=_C1682 ,C1351_=_C1749 ,C1351_=_C1926 ,C1351_=_C1927 ,C1351_=_C1928 ,\nC1351_=_C1929 ,C1351_=_C1930 ,C1351_=_C1931 ,C1351_=_C1932 ,C1351_=_C1933 ,C1351_=_C1934 ,\nC1351_=_C1935 ,C1351_=_C1936 ,C1351_=_C1937 ,C1351_=_C1938 ,C1351_=_C1939 ,C1351_=_C1940 ,\nC1351_=_C1941 ,C1351_=_C1942 ,C1351_=_C1943 ,C1414_=_C1415 ,C1414_=_C1416 ,C1414_=_C1418 ,\nC1414_=_C1419 ,C1414_=_C1420 ,C1414_=_C1421 ,C1414_=_C1422 ,C1414_=_C1423 ,C1414_=_C1424 ,\nC1414_=_C1425 ,C1414_=_C1426 ,C1414_=_C1427 ,C1414_=_C1428 ,C1414_=_C1429 ,C1414_=_C1430 ,\nC1414_=_C1431 ,C1414_=_C1432 ,C1414_=_C1433 ,C1414_=_C1434 ,C1415_=_C1416 ,C1415_=_C1418 ,\nC1415_=_C1419 ,C1415_=_C1420 ,C1415_=_C1421 ,C1415_=_C1422 ,C1415_=_C1423 ,C1415_=_C1424 ,\nC1415_=_C1425 ,C1415_=_C1426 ,C1415_=_C1427 ,C1415_=_C1428 ,C1415_=_C1429 ,C1415_=_C1430 ,\nC1415_=_C1431 ,C1415_=_C1432 ,C1415_=_C1433 ,C1415_=_C1434 ,C1415_=_C1682 ,C1416_=_C1418 ,\nC1416_=_C1419 ,C1416_=_C1420 ,C1416_=_C1421 ,C1416_=_C1422 ,C1416_=_C1423 ,C1416_=_C1424 ,\nC1416_=_C1425 ,C1416_=_C1426 ,C1416_=_C1427 ,C1416_=_C1428 ,C1416_=_C1429 ,C1416_=_C1430 ,\nC1416_=_C1431 ,C1416_=_C1432 ,C1416_=_C1433 ,C1416_=_C1434 ,C1416_=_C1749 ,C1418_=_C1419 ,\nC1418_=_C1420 ,C1418_=_C1421 ,C1418_=_C1422 ,C1418_=_C1423 ,C1418_=_C1424 ,C1418_=_C1425 ,\nC1418_=_C1426 ,C1418_=_C1427 ,C1418_=_C1428 ,C1418_=_C1429 ,C1418_=_C1430 ,C1418_=_C1431 ,\nC1418_=_C1432 ,C1418_=_C1433 ,C1418_=_C1434 ,C1418_=_C1926 ,C1419_=_C1420 ,C1419_=_C1421 ,\nC1419_=_C1422 ,C1419_=_C1423 ,C1419_=_C1424 ,C1419_=_C1425 ,C1419_=_C1426 ,C1419_=_C1427 ,\nC1419_=_C1428 ,C1419_=_C1429 ,C1419_=_C1430 ,C1419_=_C1431 ,C1419_=_C1432 ,C1419_=_C1433 ,\nC1419_=_C1434 ,C1419_=_C1927 ,C1420_=_C1421 ,C1420_=_C1422 ,C1420_=_C1423 ,C1420_=_C1424 ,\nC1420_=_C1425 ,C1420_=_C1426 ,C1420_=_C1427 ,C1420_=_C1428 ,C1420_=_C1429 ,C1420_=_C1430 ,\nC1420_=_C1431 ,C1420_=_C1432 ,C1420_=_C1433 ,C1420_=_C1434 ,C1420_=_C1928 ,C1421_=_C1422 ,\nC1421_=_C1423 ,C1421_=_C1424 ,C1421_=_C1425 ,C1421_=_C1426 ,C1421_=_C1427 ,C1421_=_C1428 ,\nC1421_=_C1429 ,C1421_=_C1430 ,C1421_=_C1431 ,C1421_=_C1432 ,C1421_=_C1433 ,C1421_=_C1434 ,\nC1422_=_C1423 ,C1422_=_C1424 ,C1422_=_C1425 ,C1422_=_C1426 ,C1422_=_C1427 ,C1422_=_C1428 ,\nC1422_=_C1429 ,C1422_=_C1430 ,C1422_=_C1431 ,C1422_=_C1432 ,C1422_=_C1433 ,C1422_=_C1434 ,\nC1423_=_C1424 ,C1423_=_C1425 ,C1423_=_C1426 ,C1423_=_C1427 ,C1423_=_C1428 ,C1423_=_C1429 ,\nC1423_=_C1430 ,C1423_=_C1431 ,C1423_=_C1432 ,C1423_=_C1433 ,C1423_=_C1434 ,C1423_=_C1933 ,\nC1424_=_C1425 ,C1424_=_C1426 ,C1424_=_C1427 ,C1424_=_C1428 ,C1424_=_C1429 ,C1424_=_C1430 ,\nC1424_=_C1431 ,C1424_=_C1432 ,C1424_=_C1433 ,C1424_=_C1434 ,C1425_=_C1426 ,C1425_=_C1427 ,\nC1425_=_C1428 ,C1425_=_C1429 ,C1425_=_C1430 ,C1425_=_C1431 ,C1425_=_C1432 ,C1425_=_C1433 ,\nC1425_=_C1434 ,C1425_=_C1936 ,C1426_=_C1427 ,C1426_=_C1428 ,C1426_=_C1429 ,C1426_=_C1430 ,\nC1426_=_C1431 ,C1426_=_C1432 ,C1426_=_C1433 ,C1426_=_C1434 ,C1427_=_C1428 ,C1427_=_C1429 ,\nC1427_=_C1430 ,C1427_=_C1431 ,C1427_=_C1432 ,C1427_=_C1433 ,C1427_=_C1434 ,C1428_=_C1429 ,\nC1428_=_C1430 ,C1428_=_C1431 ,C1428_=_C1432 ,C1428_=_C1433 ,C1428_=_C1434 ,C1429_=_C1430 ,\nC1429_=_C1431 ,C1429_=_C1432 ,C1429_=_C1433 ,C1429_=_C1434 ,C1429_=_C1938 ,C1430_=_C1431 ,\nC1430_=_C1432 ,C1430_=_C1433 ,C1430_=_C1434 ,C1431_=_C1432 ,C1431_=_C1433 ,C1431_=_C1434 ,\nC1432_=_C1433 ,C1432_=_C1434 ,C1433_=_C1434 ,C1434_=_C1943 ,C1437_=_C1682 ,C1437_=_C1749 ,\nC1437_=_C1926 ,C1437_=_C1927 ,C1437_=_C1928 ,C1437_=_C1929 ,C1437_=_C1930 ,C1437_=_C1931 ,\nC1437_=_C1932 ,C1437_=_C1933 ,C1437_=_C1934 ,C1437_=_C1935 ,C1437_=_C1936 ,C1437_=_C1937 ,\nC1437_=_C1938 ,C1437_=_C1939 ,C1437_=_C1940 ,C1437_=_C1941 ,C1437_=_C1942 ,C1437_=_C1943 ,\nC1682_=_C1749 ,C1682_=_C1926 ,C1682_=_C1927 ,C1682_=_C1928 ,C1682_=_C1929 ,C1682_=_C1930 ,\nC1682_=_C1931 ,C1682_=_C1932 ,C1682_=_C1933 ,C1682_=_C1934 ,C1682_=_C1935 ,C1682_=_C1936 ,\nC1682_=_C1937 ,C1682_=_C1938 ,C1682_=_C1939 ,C1682_=_C1940 ,C1682_=_C1941 ,C1682_=_C1942 ,\nC1682_=_C1943 ,C1749_=_C1926 ,C1749_=_C1927 ,C1749_=_C1928 ,C1749_=_C1929 ,C1749_=_C1930 ,\nC1749_=_C1931 ,C1749_=_C1932 ,C1749_=_C1933 ,C1749_=_C1934 ,C1749_=_C1935 ,C1749_=_C1936 ,\nC1749_=_C1937 ,C1749_=_C1938 ,C1749_=_C1939 ,C1749_=_C1940 ,C1749_=_C1941 ,C1749_=_C1942 ,\nC1749_=_C1943 ,C1926_=_C1927 ,C1926_=_C1928 ,C1926_=_C1929 ,C1926_=_C1930 ,C1926_=_C1931 ,\nC1926_=_C1932 ,C1926_=_C1933 ,C1926_=_C1934 ,C1926_=_C1935 ,C1926_=_C1936 ,C1926_=_C1937 ,\nC1926_=_C1938 ,C1926_=_C1939 ,C1926_=_C1940 ,C1926_=_C1941 ,C1926_=_C1942 ,C1926_=_C1943 ,\nC1927_=_C1928 ,C1927_=_C1929 ,C1927_=_C1930 ,C1927_=_C1931 ,C1927_=_C1932 ,C1927_=_C1933 ,\nC1927_=_C1934 ,C1927_=_C1935 ,C1927_=_C1936 ,C1927_=_C1937 ,C1927_=_C1938 ,C1927_=_C1939 ,\nC1927_=_C1940 ,C1927_=_C1941 ,C1927_=_C1942 ,C1927_=_C1943 ,C1928_=_C1929 ,C1928_=_C1930 ,\nC1928_=_C1931 ,C1928_=_C1932 ,C1928_=_C1933 ,C1928_=_C1934 ,C1928_=_C1935 ,C1928_=_C1936 ,\nC1928_=_C1937 ,C1928_=_C1938 ,C1928_=_C1939 ,C1928_=_C1940 ,C1928_=_C1941 ,C1928_=_C1942 ,\nC1928_=_C1943 ,C1929_=_C1930 ,C1929_=_C1931 ,C1929_=_C1932 ,C1929_=_C1933 ,C1929_=_C1934 ,\nC1929_=_C1935 ,C1929_=_C1936 ,C1929_=_C1937 ,C1929_=_C1938 ,C1929_=_C1939 ,C1929_=_C1940 ,\nC1929_=_C1941 ,C1929_=_C1942 ,C1929_=_C1943 ,C1930_=_C1931 ,C1930_=_C1932 ,C1930_=_C1933 ,\nC1930_=_C1934 ,C1930_=_C1935 ,C1930_=_C1936 ,C1930_=_C1937 ,C1930_=_C1938 ,C1930_=_C1939 ,\nC1930_=_C1940 ,C1930_=_C1941 ,C1930_=_C1942 ,C1930_=_C1943 ,C1931_=_C1932 ,C1931_=_C1933 ,\nC1931_=_C1934 ,C1931_=_C1935 ,C1931_=_C1936 ,C1931_=_C1937 ,C1931_=_C1938 ,C1931_=_C1939 ,\nC1931_=_C1940 ,C1931_=_C1941 ,C1931_=_C1942 ,C1931_=_C1943 ,C1932_=_C1933 ,C1932_=_C1934 ,\nC1932_=_C1935 ,C1932_=_C1936 ,C1932_=_C1937 ,C1932_=_C1938 ,C1932_=_C1939 ,C1932_=_C1940 ,\nC1932_=_C1941 ,C1932_=_C1942 ,C1932_=_C1943 ,C1933_=_C1934 ,C1933_=_C1935 ,C1933_=_C1936 ,\nC1933_=_C1937 ,C1933_=_C1938 ,C1933_=_C1939 ,C1933_=_C1940 ,C1933_=_C1941 ,C1933_=_C1942 ,\nC1933_=_C1943 ,C1934_=_C1935 ,C1934_=_C1936 ,C1934_=_C1937 ,C1934_=_C1938 ,C1934_=_C1939 ,\nC1934_=_C1940 ,C1934_=_C1941 ,C1934_=_C1942 ,C1934_=_C1943 ,C1935_=_C1936 ,C1935_=_C1937 ,\nC1935_=_C1938 ,C1935_=_C1939 ,C1935_=_C1940 ,C1935_=_C1941 ,C1935_=_C1942 ,C1935_=_C1943 ,\nC1936_=_C1937 ,C1936_=_C1938 ,C1936_=_C1939 ,C1936_=_C1940 ,C1936_=_C1941 ,C1936_=_C1942 ,\nC1936_=_C1943 ,C1937_=_C1938 ,C1937_=_C1939 ,C1937_=_C1940 ,C1937_=_C1941 ,C1937_=_C1942 ,\nC1937_=_C1943 ,C1938_=_C1939 ,C1938_=_C1940 ,C1938_=_C1941 ,C1938_=_C1942 ,C1938_=_C1943 ,\nC1939_=_C1940 ,C1939_=_C1941 ,C1939_=_C1942 ,C1939_=_C1943 ,C1940_=_C1941 ,C1940_=_C1942 ,\nC1940_=_C1943 ,C1941_=_C1942 ,C1941_=_C1943 ,C1942_=_C1943 ,"];322[shape=box, label="id:322 level: 7\n55: C658 C669 C850 C946 C947 \nC948 C949 C950 C951 C952 C953 \nC954 C955 C956 C957 C958 C959 \nC960 C961 C962 C963 C964 C965 \nC966 C967 C968 C969 C970 C971 \nC972 C1378 C1506 C1557 C1642 C1732 \nC1776 C1818 C1983 C2117 C2313 C2536 \nC2624 C2625 C2626 C2627 C2628 C2629 \nC2630 C2631 C2632 C2633 C2634 C2635 \nC2636 C2637 \n774: C658_=_C669( C658 C669 ) C658_=_C946( C658 C946 ) C658_=_C947( C658 C947 ) C658_=_C948( C658 C948 ) C658_=_C949( C658 C949 ) \nC658_=_C950( C658 C950 ) C658_=_C951( C658 C951 ) C658_=_C952( C658 C952 ) C658_=_C953( C658 C953 ) C658_=_C954( C658 C954 ) C658_=_C955( C658 C955 ) \nC658_=_C956( C658 C956 ) C658_=_C957( C658 C957 ) C658_=_C958( C658 C958 ) C658_=_C959( C658 C959 ) C658_=_C960( C658 C960 ) C658_=_C961( C658 C961 ) \nC658_=_C962( C658 C962 ) C658_=_C963( C658 C963 ) C658_=_C964( C658 C964 ) C658_=_C965( C658 C965 ) C658_=_C966( C658 C966 ) C658_=_C967( C658 C967 ) \nC658_=_C968( C658 C968 ) C658_=_C969( C658 C969 ) C658_=_C970( C658 C970 ) C658_=_C971( C658 C971 ) C658_=_C972( C658 C972 ) C669_=_C850( C669 C850 ) \nC669_=_C959( C669 C959 ) C669_=_C1378( C669 C1378 ) C669_=_C1506( C669 C1506 ) C669_=_C1557( C669 C1557 ) C669_=_C1642( C669 C1642 ) C669_=_C1732( C669 C1732 ) \nC669_=_C1776( C669 C1776 ) C669_=_C1818( C669 C1818 ) C669_=_C1983( C669 C1983 ) C669_=_C2117( C669 C2117 ) C669_=_C2313( C669 C2313 ) C669_=_C2536( C669 C2536 ) \nC669_=_C2624( C669 C2624 ) C669_=_C2625( C669 C2625 ) C669_=_C2626( C669 C2626 ) C669_=_C2627( C669 C2627 ) C669_=_C2628( C669 C2628 ) C669_=_C2629( C669 C2629 ) \nC669_=_C2630( C669 C2630 ) C669_=_C2631( C669 C2631 ) C669_=_C2632( C669 C2632 ) C669_=_C2633( C669 C2633 ) C669_=_C2634( C669 C2634 ) C669_=_C2635( C669 C2635 )</w:t>
      </w:r>
    </w:p>
    <w:p>
      <w:pPr>
        <w:pStyle w:val="PreformattedText"/>
        <w:bidi w:val="0"/>
        <w:spacing w:before="0" w:after="0"/>
        <w:jc w:val="left"/>
        <w:rPr/>
      </w:pPr>
      <w:r>
        <w:rPr/>
        <w:t xml:space="preserve"> </w:t>
      </w:r>
      <w:r>
        <w:rPr/>
        <w:t>\nC669_=_C2636( C669 C2636 ) C669_=_C2637( C669 C2637 ) C850_=_C959( C850 C959 ) C850_=_C1378( C850 C1378 ) C850_=_C1506( C850 C1506 ) C850_=_C1557( C850 C1557 ) \nC850_=_C1642( C850 C1642 ) C850_=_C1732( C850 C1732 ) C850_=_C1776( C850 C1776 ) C850_=_C1818( C850 C1818 ) C850_=_C1983( C850 C1983 ) C850_=_C2117( C850 C2117 ) \nC850_=_C2313( C850 C2313 ) C850_=_C2536( C850 C2536 ) C850_=_C2624( C850 C2624 ) C850_=_C2625( C850 C2625 ) C850_=_C2626( C850 C2626 ) C850_=_C2627( C850 C2627 ) \nC850_=_C2628( C850 C2628 ) C850_=_C2629( C850 C2629 ) C850_=_C2630( C850 C2630 ) C850_=_C2631( C850 C2631 ) C850_=_C2632( C850 C2632 ) C850_=_C2633( C850 C2633 ) \nC850_=_C2634( C850 C2634 ) C850_=_C2635( C850 C2635 ) C850_=_C2636( C850 C2636 ) C850_=_C2637( C850 C2637 ) C946_=_C947( C946 C947 ) C946_=_C948( C946 C948 ) \nC946_=_C949( C946 C949 ) C946_=_C950( C946 C950 ) C946_=_C951( C946 C951 ) C946_=_C952( C946 C952 ) C946_=_C953( C946 C953 ) C946_=_C954( C946 C954 ) \nC946_=_C955( C946 C955 ) C946_=_C956( C946 C956 ) C946_=_C957( C946 C957 ) C946_=_C958( C946 C958 ) C946_=_C959( C946 C959 ) C946_=_C960( C946 C960 ) \nC946_=_C961( C946 C961 ) C946_=_C962( C946 C962 ) C946_=_C963( C946 C963 ) C946_=_C964( C946 C964 ) C946_=_C965( C946 C965 ) C946_=_C966( C946 C966 ) \nC946_=_C967( C946 C967 ) C946_=_C968( C946 C968 ) C946_=_C969( C946 C969 ) C946_=_C970( C946 C970 ) C946_=_C971( C946 C971 ) C946_=_C972( C946 C972 ) \nC947_=_C948( C947 C948 ) C947_=_C949( C947 C949 ) C947_=_C950( C947 C950 ) C947_=_C951( C947 C951 ) C947_=_C952( C947 C952 ) C947_=_C953( C947 C953 ) \nC947_=_C954( C947 C954 ) C947_=_C955( C947 C955 ) C947_=_C956( C947 C956 ) C947_=_C957( C947 C957 ) C947_=_C958( C947 C958 ) C947_=_C959( C947 C959 ) \nC947_=_C960( C947 C960 ) C947_=_C961( C947 C961 ) C947_=_C962( C947 C962 ) C947_=_C963( C947 C963 ) C947_=_C964( C947 C964 ) C947_=_C965( C947 C965 ) \nC947_=_C966( C947 C966 ) C947_=_C967( C947 C967 ) C947_=_C968( C947 C968 ) C947_=_C969( C947 C969 ) C947_=_C970( C947 C970 ) C947_=_C971( C947 C971 ) \nC947_=_C972( C947 C972 ) C948_=_C949( C948 C949 ) C948_=_C950( C948 C950 ) C948_=_C951( C948 C951 ) C948_=_C952( C948 C952 ) C948_=_C953( C948 C953 ) \nC948_=_C954( C948 C954 ) C948_=_C955( C948 C955 ) C948_=_C956( C948 C956 ) C948_=_C957( C948 C957 ) C948_=_C958( C948 C958 ) C948_=_C959( C948 C959 ) \nC948_=_C960( C948 C960 ) C948_=_C961( C948 C961 ) C948_=_C962( C948 C962 ) C948_=_C963( C948 C963 ) C948_=_C964( C948 C964 ) C948_=_C965( C948 C965 ) \nC948_=_C966( C948 C966 ) C948_=_C967( C948 C967 ) C948_=_C968( C948 C968 ) C948_=_C969( C948 C969 ) C948_=_C970( C948 C970 ) C948_=_C971( C948 C971 ) \nC948_=_C972( C948 C972 ) C948_=_C1378( C948 C1378 ) C949_=_C950( C949 C950 ) C949_=_C951( C949 C951 ) C949_=_C952( C949 C952 ) C949_=_C953( C949 C953 ) \nC949_=_C954( C949 C954 ) C949_=_C955( C949 C955 ) C949_=_C956( C949 C956 ) C949_=_C957( C949 C957 ) C949_=_C958( C949 C958 ) C949_=_C959( C949 C959 ) \nC949_=_C960( C949 C960 ) C949_=_C961( C949 C961 ) C949_=_C962( C949 C962 ) C949_=_C963( C949 C963 ) C949_=_C964( C949 C964 ) C949_=_C965( C949 C965 ) \nC949_=_C966( C949 C966 ) C949_=_C967( C949 C967 ) C949_=_C968( C949 C968 ) C949_=_C969( C949 C969 ) C949_=_C970( C949 C970 ) C949_=_C971( C949 C971 ) \nC949_=_C972( C949 C972 ) C949_=_C1557( C949 C1557 ) C950_=_C951( C950 C951 ) C950_=_C952( C950 C952 ) C950_=_C953( C950 C953 ) C950_=_C954( C950 C954 ) \nC950_=_C955( C950 C955 ) C950_=_C956( C950 C956 ) C950_=_C957( C950 C957 ) C950_=_C958( C950 C958 ) C950_=_C959( C950 C959 ) C950_=_C960( C950 C960 ) \nC950_=_C961( C950 C961 ) C950_=_C962( C950 C962 ) C950_=_C963( C950 C963 ) C950_=_C964( C950 C964 ) C950_=_C965( C950 C965 ) C950_=_C966( C950 C966 ) \nC950_=_C967( C950 C967 ) C950_=_C968( C950 C968 ) C950_=_C969( C950 C969 ) C950_=_C970( C950 C970 ) C950_=_C971( C950 C971 ) C950_=_C972( C950 C972 ) \nC950_=_C1732( C950 C1732 ) C951_=_C952( C951 C952 ) C951_=_C953( C951 C953 ) C951_=_C954( C951 C954 ) C951_=_C955( C951 C955 ) C951_=_C956( C951 C956 ) \nC951_=_C957( C951 C957 ) C951_=_C958( C951 C958 ) C951_=_C959( C951 C959 ) C951_=_C960( C951 C960 ) C951_=_C961( C951 C961 ) C951_=_C962( C951 C962 ) \nC951_=_C963( C951 C963 ) C951_=_C964( C951 C964 ) C951_=_C965( C951 C965 ) C951_=_C966( C951 C966 ) C951_=_C967( C951 C967 ) C951_=_C968( C951 C968 ) \nC951_=_C969( C951 C969 ) C951_=_C970( C951 C970 ) C951_=_C971( C951 C971 ) C951_=_C972( C951 C972 ) C951_=_C1776( C951 C1776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8( C952 C968 ) C952_=_C969( C952 C969 ) C952_=_C970( C952 C970 ) C952_=_C971( C952 C971 ) \nC952_=_C972( C952 C972 ) C952_=_C1983( C952 C1983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8( C953 C968 ) C953_=_C969( C953 C969 ) \nC953_=_C970( C953 C970 ) C953_=_C971( C953 C971 ) C953_=_C972( C953 C972 ) C953_=_C2117( C953 C2117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8( C954 C968 ) \nC954_=_C969( C954 C969 ) C954_=_C970( C954 C970 ) C954_=_C971( C954 C971 ) C954_=_C972( C954 C972 ) C955_=_C956( C955 C956 ) C955_=_C957( C955 C957 ) \nC955_=_C958( C955 C958 ) C955_=_C959( C955 C959 ) C955_=_C960( C955 C960 ) C955_=_C961( C955 C961 ) C955_=_C962( C955 C962 ) C955_=_C963( C955 C963 ) \nC955_=_C964( C955 C964 ) C955_=_C965( C955 C965 ) C955_=_C966( C955 C966 ) C955_=_C967( C955 C967 ) C955_=_C968( C955 C968 ) C955_=_C969( C955 C969 ) \nC955_=_C970( C955 C970 ) C955_=_C971( C955 C971 ) C955_=_C972( C955 C972 ) C956_=_C957( C956 C957 ) C956_=_C958( C956 C958 ) C956_=_C959( C956 C959 ) \nC956_=_C960( C956 C960 ) C956_=_C961( C956 C961 ) C956_=_C962( C956 C962 ) C956_=_C963( C956 C963 ) C956_=_C964( C956 C964 ) C956_=_C965( C956 C965 ) \nC956_=_C966( C956 C966 ) C956_=_C967( C956 C967 ) C956_=_C968( C956 C968 ) C956_=_C969( C956 C969 ) C956_=_C970( C956 C970 ) C956_=_C971( C956 C971 ) \nC956_=_C972( C956 C972 ) C957_=_C958( C957 C958 ) C957_=_C959( C957 C959 ) C957_=_C960( C957 C960 ) C957_=_C961( C957 C961 ) C957_=_C962( C957 C962 ) \nC957_=_C963( C957 C963 ) C957_=_C964( C957 C964 ) C957_=_C965( C957 C965 ) C957_=_C966( C957 C966 ) C957_=_C967( C957 C967 ) C957_=_C968( C957 C968 ) \nC957_=_C969( C957 C969 ) C957_=_C970( C957 C970 ) C957_=_C971( C957 C971 ) C957_=_C972( C957 C972 ) C957_=_C2313( C957 C2313 ) C958_=_C959( C958 C959 ) \nC958_=_C960( C958 C960 ) C958_=_C961( C958 C961 ) C958_=_C962( C958 C962 ) C958_=_C963( C958 C963 ) C958_=_C964( C958 C964 ) C958_=_C965( C958 C965 ) \nC958_=_C966( C958 C966 ) C958_=_C967( C958 C967 ) C958_=_C968( C958 C968 ) C958_=_C969( C958 C969 ) C958_=_C970( C958 C970 ) C958_=_C971( C958 C971 ) \nC958_=_C972( C958 C972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1378( C959 C1378 ) C959_=_C1506( C959 C1506 ) C959_=_C1557( C959 C1557 ) C959_=_C1642( C959 C1642 ) \nC959_=_C1732( C959 C1732 ) C959_=_C1776( C959 C1776 ) C959_=_C1818( C959 C1818 ) C959_=_C1983( C959 C1983 ) C959_=_C2117( C959 C2117 ) C959_=_C2313( C959 C2313 ) \nC959_=_C2536( C959 C2536 ) C959_=_C2624( C959 C2624 ) C959_=_C2625( C959 C2625 ) C959_=_C2626( C959 C2626 ) C959_=_C2627( C959 C2627 ) C959_=_C2628( C959 C2628 ) \nC959_=_C2629( C959 C2629 ) C959_=_C2630( C959 C2630 ) C959_=_C2631( C959 C2631 ) C959_=_C2632( C959 C2632 ) C959_=_C2633( C959 C2633 ) C959_=_C2634( C959 C2634 ) \nC959_=_C2635( C959 C2635 ) C959_=_C2636( C959 C2636 ) C959_=_C2637( C959 C2637 ) C960_=_C961( C960 C961 ) C960_=_C962( C960 C962 ) C960_=_C963( C960 C963 ) \nC960_=_C964( C960 C964 ) C960_=_C965( C960 C965 ) C960_=_C966( C960 C966 ) C960_=_C967( C960 C967 ) C960_=_C968( C960 C968 ) C960_=_C969( C960 C969 ) \nC960_=_C970( C960 C970 ) C960_=_C971( C960 C971 ) C960_=_C972( C960 C972 ) C960_=_C2624( C960 C2624 ) C961_=_C962( C961 C962 ) C961_=_C963( C961 C963 ) \nC961_=_C964( C961 C964 ) C961_=_C965( C961 C965 ) C961_=_C966( C961 C966 ) C961_=_C967( C961 C967 ) C961_=_C968( C961 C968 ) C961_=_C969( C961 C969 ) \nC961_=_C970( C961 C970 ) C961_=_C971( C961 C971 ) C961_=_C972( C961 C972 ) C961_=_C2625( C961 C2625 ) C962_=_C963( C962 C963 ) C962_=_C964( C962 C964 ) \nC962_=_C965( C962 C965 ) C962_=_C966( C962 C966 ) C962_=_C967( C962 C967 ) C962_=_C968( C962 C968 ) C962_=_C969( C962 C969 ) C962_=_C970( C962 C970 ) \nC962_=_C971( C962 C971 ) C962_=_C972( C962 C972 ) C963_=_C964( C963 C964 ) C963_=_C965( C963 C965 ) C963_=_C966( C963 C966 ) C963_=_C967( C963 C967 ) \nC963_=_C968( C963 C968 ) C963_=_C969( C963 C969 ) C963_=_C970( C963 C970 ) C963_=_C971( C963 C971 ) C963_=_C972( C963 C972 ) C963_=_C2626( C963 C2626 ) \nC964_=_C965( C964 C965 ) C964_=_C966( C964 C966 ) C964_=_C967( C964 C967 ) C964_=_C968( C964 C968 ) C964_=_C969( C964 C969 ) C964_=_C970( C964 C970 ) \nC964_=_C971( C964 C971 ) C964_=_C972( C964 C972</w:t>
      </w:r>
    </w:p>
    <w:p>
      <w:pPr>
        <w:pStyle w:val="PreformattedText"/>
        <w:bidi w:val="0"/>
        <w:spacing w:before="0" w:after="0"/>
        <w:jc w:val="left"/>
        <w:rPr/>
      </w:pPr>
      <w:r>
        <w:rPr/>
        <w:t xml:space="preserve"> </w:t>
      </w:r>
      <w:r>
        <w:rPr/>
        <w:t>) C964_=_C2627( C964 C2627 ) C965_=_C966( C965 C966 ) C965_=_C967( C965 C967 ) C965_=_C968( C965 C968 ) \nC965_=_C969( C965 C969 ) C965_=_C970( C965 C970 ) C965_=_C971( C965 C971 ) C965_=_C972( C965 C972 ) C965_=_C2628( C965 C2628 ) C966_=_C967( C966 C967 ) \nC966_=_C968( C966 C968 ) C966_=_C969( C966 C969 ) C966_=_C970( C966 C970 ) C966_=_C971( C966 C971 ) C966_=_C972( C966 C972 ) C966_=_C2629( C966 C2629 ) \nC967_=_C968( C967 C968 ) C967_=_C969( C967 C969 ) C967_=_C970( C967 C970 ) C967_=_C971( C967 C971 ) C967_=_C972( C967 C972 ) C967_=_C2630( C967 C2630 ) \nC968_=_C969( C968 C969 ) C968_=_C970( C968 C970 ) C968_=_C971( C968 C971 ) C968_=_C972( C968 C972 ) C969_=_C970( C969 C970 ) C969_=_C971( C969 C971 ) \nC969_=_C972( C969 C972 ) C969_=_C2634( C969 C2634 ) C970_=_C971( C970 C971 ) C970_=_C972( C970 C972 ) C971_=_C972( C971 C972 ) C971_=_C2636( C971 C2636 ) \nC972_=_C2637( C972 C2637 ) C1378_=_C1506( C1378 C1506 ) C1378_=_C1557( C1378 C1557 ) C1378_=_C1642( C1378 C1642 ) C1378_=_C1732( C1378 C1732 ) C1378_=_C1776( C1378 C1776 ) \nC1378_=_C1818( C1378 C1818 ) C1378_=_C1983( C1378 C1983 ) C1378_=_C2117( C1378 C2117 ) C1378_=_C2313( C1378 C2313 ) C1378_=_C2536( C1378 C2536 ) C1378_=_C2624( C1378 C2624 ) \nC1378_=_C2625( C1378 C2625 ) C1378_=_C2626( C1378 C2626 ) C1378_=_C2627( C1378 C2627 ) C1378_=_C2628( C1378 C2628 ) C1378_=_C2629( C1378 C2629 ) C1378_=_C2630( C1378 C2630 ) \nC1378_=_C2631( C1378 C2631 ) C1378_=_C2632( C1378 C2632 ) C1378_=_C2633( C1378 C2633 ) C1378_=_C2634( C1378 C2634 ) C1378_=_C2635( C1378 C2635 ) C1378_=_C2636( C1378 C2636 ) \nC1378_=_C2637( C1378 C2637 ) C1506_=_C1557( C1506 C1557 ) C1506_=_C1642( C1506 C1642 ) C1506_=_C1732( C1506 C1732 ) C1506_=_C1776( C1506 C1776 ) C1506_=_C1818( C1506 C1818 ) \nC1506_=_C1983( C1506 C1983 ) C1506_=_C2117( C1506 C2117 ) C1506_=_C2313( C1506 C2313 ) C1506_=_C2536( C1506 C2536 ) C1506_=_C2624( C1506 C2624 ) C1506_=_C2625( C1506 C2625 ) \nC1506_=_C2626( C1506 C2626 ) C1506_=_C2627( C1506 C2627 ) C1506_=_C2628( C1506 C2628 ) C1506_=_C2629( C1506 C2629 ) C1506_=_C2630( C1506 C2630 ) C1506_=_C2631( C1506 C2631 ) \nC1506_=_C2632( C1506 C2632 ) C1506_=_C2633( C1506 C2633 ) C1506_=_C2634( C1506 C2634 ) C1506_=_C2635( C1506 C2635 ) C1506_=_C2636( C1506 C2636 ) C1506_=_C2637( C1506 C2637 ) \nC1557_=_C1642( C1557 C1642 ) C1557_=_C1732( C1557 C1732 ) C1557_=_C1776( C1557 C1776 ) C1557_=_C1818( C1557 C1818 ) C1557_=_C1983( C1557 C1983 ) C1557_=_C2117( C1557 C2117 ) \nC1557_=_C2313( C1557 C2313 ) C1557_=_C2536( C1557 C2536 ) C1557_=_C2624( C1557 C2624 ) C1557_=_C2625( C1557 C2625 ) C1557_=_C2626( C1557 C2626 ) C1557_=_C2627( C1557 C2627 ) \nC1557_=_C2628( C1557 C2628 ) C1557_=_C2629( C1557 C2629 ) C1557_=_C2630( C1557 C2630 ) C1557_=_C2631( C1557 C2631 ) C1557_=_C2632( C1557 C2632 ) C1557_=_C2633( C1557 C2633 ) \nC1557_=_C2634( C1557 C2634 ) C1557_=_C2635( C1557 C2635 ) C1557_=_C2636( C1557 C2636 ) C1557_=_C2637( C1557 C2637 ) C1642_=_C1732( C1642 C1732 ) C1642_=_C1776( C1642 C1776 ) \nC1642_=_C1818( C1642 C1818 ) C1642_=_C1983( C1642 C1983 ) C1642_=_C2117( C1642 C2117 ) C1642_=_C2313( C1642 C2313 ) C1642_=_C2536( C1642 C2536 ) C1642_=_C2624( C1642 C2624 ) \nC1642_=_C2625( C1642 C2625 ) C1642_=_C2626( C1642 C2626 ) C1642_=_C2627( C1642 C2627 ) C1642_=_C2628( C1642 C2628 ) C1642_=_C2629( C1642 C2629 ) C1642_=_C2630( C1642 C2630 ) \nC1642_=_C2631( C1642 C2631 ) C1642_=_C2632( C1642 C2632 ) C1642_=_C2633( C1642 C2633 ) C1642_=_C2634( C1642 C2634 ) C1642_=_C2635( C1642 C2635 ) C1642_=_C2636( C1642 C2636 ) \nC1642_=_C2637( C1642 C2637 ) C1732_=_C1776( C1732 C1776 ) C1732_=_C1818( C1732 C1818 ) C1732_=_C1983( C1732 C1983 ) C1732_=_C2117( C1732 C2117 ) C1732_=_C2313( C1732 C2313 ) \nC1732_=_C2536( C1732 C2536 ) C1732_=_C2624( C1732 C2624 ) C1732_=_C2625( C1732 C2625 ) C1732_=_C2626( C1732 C2626 ) C1732_=_C2627( C1732 C2627 ) C1732_=_C2628( C1732 C2628 ) \nC1732_=_C2629( C1732 C2629 ) C1732_=_C2630( C1732 C2630 ) C1732_=_C2631( C1732 C2631 ) C1732_=_C2632( C1732 C2632 ) C1732_=_C2633( C1732 C2633 ) C1732_=_C2634( C1732 C2634 ) \nC1732_=_C2635( C1732 C2635 ) C1732_=_C2636( C1732 C2636 ) C1732_=_C2637( C1732 C2637 ) C1776_=_C1818( C1776 C1818 ) C1776_=_C1983( C1776 C1983 ) C1776_=_C2117( C1776 C2117 ) \nC1776_=_C2313( C1776 C2313 ) C1776_=_C2536( C1776 C2536 ) C1776_=_C2624( C1776 C2624 ) C1776_=_C2625( C1776 C2625 ) C1776_=_C2626( C1776 C2626 ) C1776_=_C2627( C1776 C2627 ) \nC1776_=_C2628( C1776 C2628 ) C1776_=_C2629( C1776 C2629 ) C1776_=_C2630( C1776 C2630 ) C1776_=_C2631( C1776 C2631 ) C1776_=_C2632( C1776 C2632 ) C1776_=_C2633( C1776 C2633 ) \nC1776_=_C2634( C1776 C2634 ) C1776_=_C2635( C1776 C2635 ) C1776_=_C2636( C1776 C2636 ) C1776_=_C2637( C1776 C2637 ) C1818_=_C1983( C1818 C1983 ) C1818_=_C2117( C1818 C2117 ) \nC1818_=_C2313( C1818 C2313 ) C1818_=_C2536( C1818 C2536 ) C1818_=_C2624( C1818 C2624 ) C1818_=_C2625( C1818 C2625 ) C1818_=_C2626( C1818 C2626 ) C1818_=_C2627( C1818 C2627 ) \nC1818_=_C2628( C1818 C2628 ) C1818_=_C2629( C1818 C2629 ) C1818_=_C2630( C1818 C2630 ) C1818_=_C2631( C1818 C2631 ) C1818_=_C2632( C1818 C2632 ) C1818_=_C2633( C1818 C2633 ) \nC1818_=_C2634( C1818 C2634 ) C1818_=_C2635( C1818 C2635 ) C1818_=_C2636( C1818 C2636 ) C1818_=_C2637( C1818 C2637 ) C1983_=_C2117( C1983 C2117 ) C1983_=_C2313( C1983 C2313 ) \nC1983_=_C2536( C1983 C2536 ) C1983_=_C2624( C1983 C2624 ) C1983_=_C2625( C1983 C2625 ) C1983_=_C2626( C1983 C2626 ) C1983_=_C2627( C1983 C2627 ) C1983_=_C2628( C1983 C2628 ) \nC1983_=_C2629( C1983 C2629 ) C1983_=_C2630( C1983 C2630 ) C1983_=_C2631( C1983 C2631 ) C1983_=_C2632( C1983 C2632 ) C1983_=_C2633( C1983 C2633 ) C1983_=_C2634( C1983 C2634 ) \nC1983_=_C2635( C1983 C2635 ) C1983_=_C2636( C1983 C2636 ) C1983_=_C2637( C1983 C2637 ) C2117_=_C2313( C2117 C2313 ) C2117_=_C2536( C2117 C2536 ) C2117_=_C2624( C2117 C2624 ) \nC2117_=_C2625( C2117 C2625 ) C2117_=_C2626( C2117 C2626 ) C2117_=_C2627( C2117 C2627 ) C2117_=_C2628( C2117 C2628 ) C2117_=_C2629( C2117 C2629 ) C2117_=_C2630( C2117 C2630 ) \nC2117_=_C2631( C2117 C2631 ) C2117_=_C2632( C2117 C2632 ) C2117_=_C2633( C2117 C2633 ) C2117_=_C2634( C2117 C2634 ) C2117_=_C2635( C2117 C2635 ) C2117_=_C2636( C2117 C2636 ) \nC2117_=_C2637( C2117 C2637 ) C2313_=_C2536( C2313 C2536 ) C2313_=_C2624( C2313 C2624 ) C2313_=_C2625( C2313 C2625 ) C2313_=_C2626( C2313 C2626 ) C2313_=_C2627( C2313 C2627 ) \nC2313_=_C2628( C2313 C2628 ) C2313_=_C2629( C2313 C2629 ) C2313_=_C2630( C2313 C2630 ) C2313_=_C2631( C2313 C2631 ) C2313_=_C2632( C2313 C2632 ) C2313_=_C2633( C2313 C2633 ) \nC2313_=_C2634( C2313 C2634 ) C2313_=_C2635( C2313 C2635 ) C2313_=_C2636( C2313 C2636 ) C2313_=_C2637( C2313 C2637 ) C2536_=_C2624( C2536 C2624 ) C2536_=_C2625( C2536 C2625 ) \nC2536_=_C2626( C2536 C2626 ) C2536_=_C2627( C2536 C2627 ) C2536_=_C2628( C2536 C2628 ) C2536_=_C2629( C2536 C2629 ) C2536_=_C2630( C2536 C2630 ) C2536_=_C2631( C2536 C2631 ) \nC2536_=_C2632( C2536 C2632 ) C2536_=_C2633( C2536 C2633 ) C2536_=_C2634( C2536 C2634 ) C2536_=_C2635( C2536 C2635 ) C2536_=_C2636( C2536 C2636 ) C2536_=_C2637( C2536 C2637 ) \nC2624_=_C2625( C2624 C2625 ) C2624_=_C2626( C2624 C2626 ) C2624_=_C2627( C2624 C2627 ) C2624_=_C2628( C2624 C2628 ) C2624_=_C2629( C2624 C2629 ) C2624_=_C2630( C2624 C2630 ) \nC2624_=_C2631( C2624 C2631 ) C2624_=_C2632( C2624 C2632 ) C2624_=_C2633( C2624 C2633 ) C2624_=_C2634( C2624 C2634 ) C2624_=_C2635( C2624 C2635 ) C2624_=_C2636( C2624 C2636 ) \nC2624_=_C2637( C2624 C2637 ) C2625_=_C2626( C2625 C2626 ) C2625_=_C2627( C2625 C2627 ) C2625_=_C2628( C2625 C2628 ) C2625_=_C2629( C2625 C2629 ) C2625_=_C2630( C2625 C2630 ) \nC2625_=_C2631( C2625 C2631 ) C2625_=_C2632( C2625 C2632 ) C2625_=_C2633( C2625 C2633 ) C2625_=_C2634( C2625 C2634 ) C2625_=_C2635( C2625 C2635 ) C2625_=_C2636( C2625 C2636 ) \nC2625_=_C2637( C2625 C2637 ) C2626_=_C2627( C2626 C2627 ) C2626_=_C2628( C2626 C2628 ) C2626_=_C2629( C2626 C2629 ) C2626_=_C2630( C2626 C2630 ) C2626_=_C2631( C2626 C2631 ) \nC2626_=_C2632( C2626 C2632 ) C2626_=_C2633( C2626 C2633 ) C2626_=_C2634( C2626 C2634 ) C2626_=_C2635( C2626 C2635 ) C2626_=_C2636( C2626 C2636 ) C2626_=_C2637( C2626 C2637 ) \nC2627_=_C2628( C2627 C2628 ) C2627_=_C2629( C2627 C2629 ) C2627_=_C2630( C2627 C2630 ) C2627_=_C2631( C2627 C2631 ) C2627_=_C2632( C2627 C2632 ) C2627_=_C2633( C2627 C2633 ) \nC2627_=_C2634( C2627 C2634 ) C2627_=_C2635( C2627 C2635 ) C2627_=_C2636( C2627 C2636 ) C2627_=_C2637( C2627 C2637 ) C2628_=_C2629( C2628 C2629 ) C2628_=_C2630( C2628 C2630 ) \nC2628_=_C2631( C2628 C2631 ) C2628_=_C2632( C2628 C2632 ) C2628_=_C2633( C2628 C2633 ) C2628_=_C2634( C2628 C2634 ) C2628_=_C2635( C2628 C2635 ) C2628_=_C2636( C2628 C2636 ) \nC2628_=_C2637( C2628 C2637 ) C2629_=_C2630( C2629 C2630 ) C2629_=_C2631( C2629 C2631 ) C2629_=_C2632( C2629 C2632 ) C2629_=_C2633( C2629 C2633 ) C2629_=_C2634( C2629 C2634 ) \nC2629_=_C2635( C2629 C2635 ) C2629_=_C2636( C2629 C2636 ) C2629_=_C2637( C2629 C2637 ) C2630_=_C2631( C2630 C2631 ) C2630_=_C2632( C2630 C2632 ) C2630_=_C2633( C2630 C2633 ) \nC2630_=_C2634( C2630 C2634 ) C2630_=_C2635( C2630 C2635 ) C2630_=_C2636( C2630 C2636 ) C2630_=_C2637( C2630 C2637 ) C2631_=_C2632( C2631 C2632 ) C2631_=_C2633( C2631 C2633 ) \nC2631_=_C2634( C2631 C2634 ) C2631_=_C2635( C2631 C2635 ) C2631_=_C2636( C2631 C2636 ) C2631_=_C2637( C2631 C2637 ) C2632_=_C2633( C2632 C2633 ) C2632_=_C2634( C2632 C2634 ) \nC2632_=_C2635( C2632 C2635 ) C2632_=_C2636( C2632 C2636 ) C2632_=_C2637( C2632 C2637 ) C2633_=_C2634( C2633 C2634 ) C2633_=_C2635( C2633 C2635 ) C2633_=_C2636( C2633 C2636 ) \nC2633_=_C2637( C2633 C2637 ) C2634_=_C2635( C2634 C2635 ) C2634_=_C2636( C2634 C2636 ) C2634_=_C2637( C2634 C2637 ) C2635_=_C2636( C2635 C2636 ) C2635_=_C2637( C2635 C2637 ) \nC2636_=_C2637( C2636 C2637 ) "];238-&gt;322[label="54: C658 C669 C850 C946 C947 \nC948 C949 C950 C951 C952 C953 \nC954 C955 C956 C957 C958 C960 \nC961 C962 C963 C964 C965 C966 \nC967 C968 C969 C970 C971 C972 \nC1378 C1506 C1557 C1642</w:t>
      </w:r>
    </w:p>
    <w:p>
      <w:pPr>
        <w:pStyle w:val="PreformattedText"/>
        <w:bidi w:val="0"/>
        <w:spacing w:before="0" w:after="0"/>
        <w:jc w:val="left"/>
        <w:rPr/>
      </w:pPr>
      <w:r>
        <w:rPr/>
        <w:t xml:space="preserve"> </w:t>
      </w:r>
      <w:r>
        <w:rPr/>
        <w:t>C1732 C1776 \nC1818 C1983 C2117 C2313 C2536 C2624 \nC2625 C2626 C2627 C2628 C2629 C2630 \nC2631 C2632 C2633 C2634 C2635 C2636 \nC2637 \n720: C658_=_C669 ,C658_=_C946 ,C658_=_C947 ,C658_=_C948 ,C658_=_C949 ,\nC658_=_C950 ,C658_=_C951 ,C658_=_C952 ,C658_=_C953 ,C658_=_C954 ,C658_=_C955 ,\nC658_=_C956 ,C658_=_C957 ,C658_=_C958 ,C658_=_C960 ,C658_=_C961 ,C658_=_C962 ,\nC658_=_C963 ,C658_=_C964 ,C658_=_C965 ,C658_=_C966 ,C658_=_C967 ,C658_=_C968 ,\nC658_=_C969 ,C658_=_C970 ,C658_=_C971 ,C658_=_C972 ,C669_=_C850 ,C669_=_C1378 ,\nC669_=_C1506 ,C669_=_C1557 ,C669_=_C1642 ,C669_=_C1732 ,C669_=_C1776 ,C669_=_C1818 ,\nC669_=_C1983 ,C669_=_C2117 ,C669_=_C2313 ,C669_=_C2536 ,C669_=_C2624 ,C669_=_C2625 ,\nC669_=_C2626 ,C669_=_C2627 ,C669_=_C2628 ,C669_=_C2629 ,C669_=_C2630 ,C669_=_C2631 ,\nC669_=_C2632 ,C669_=_C2633 ,C669_=_C2634 ,C669_=_C2635 ,C669_=_C2636 ,C669_=_C2637 ,\nC850_=_C1378 ,C850_=_C1506 ,C850_=_C1557 ,C850_=_C1642 ,C850_=_C1732 ,C850_=_C1776 ,\nC850_=_C1818 ,C850_=_C1983 ,C850_=_C2117 ,C850_=_C2313 ,C850_=_C2536 ,C850_=_C2624 ,\nC850_=_C2625 ,C850_=_C2626 ,C850_=_C2627 ,C850_=_C2628 ,C850_=_C2629 ,C850_=_C2630 ,\nC850_=_C2631 ,C850_=_C2632 ,C850_=_C2633 ,C850_=_C2634 ,C850_=_C2635 ,C850_=_C2636 ,\nC850_=_C2637 ,C946_=_C947 ,C946_=_C948 ,C946_=_C949 ,C946_=_C950 ,C946_=_C951 ,\nC946_=_C952 ,C946_=_C953 ,C946_=_C954 ,C946_=_C955 ,C946_=_C956 ,C946_=_C957 ,\nC946_=_C958 ,C946_=_C960 ,C946_=_C961 ,C946_=_C962 ,C946_=_C963 ,C946_=_C964 ,\nC946_=_C965 ,C946_=_C966 ,C946_=_C967 ,C946_=_C968 ,C946_=_C969 ,C946_=_C970 ,\nC946_=_C971 ,C946_=_C972 ,C947_=_C948 ,C947_=_C949 ,C947_=_C950 ,C947_=_C951 ,\nC947_=_C952 ,C947_=_C953 ,C947_=_C954 ,C947_=_C955 ,C947_=_C956 ,C947_=_C957 ,\nC947_=_C958 ,C947_=_C960 ,C947_=_C961 ,C947_=_C962 ,C947_=_C963 ,C947_=_C964 ,\nC947_=_C965 ,C947_=_C966 ,C947_=_C967 ,C947_=_C968 ,C947_=_C969 ,C947_=_C970 ,\nC947_=_C971 ,C947_=_C972 ,C948_=_C949 ,C948_=_C950 ,C948_=_C951 ,C948_=_C952 ,\nC948_=_C953 ,C948_=_C954 ,C948_=_C955 ,C948_=_C956 ,C948_=_C957 ,C948_=_C958 ,\nC948_=_C960 ,C948_=_C961 ,C948_=_C962 ,C948_=_C963 ,C948_=_C964 ,C948_=_C965 ,\nC948_=_C966 ,C948_=_C967 ,C948_=_C968 ,C948_=_C969 ,C948_=_C970 ,C948_=_C971 ,\nC948_=_C972 ,C948_=_C1378 ,C949_=_C950 ,C949_=_C951 ,C949_=_C952 ,C949_=_C953 ,\nC949_=_C954 ,C949_=_C955 ,C949_=_C956 ,C949_=_C957 ,C949_=_C958 ,C949_=_C960 ,\nC949_=_C961 ,C949_=_C962 ,C949_=_C963 ,C949_=_C964 ,C949_=_C965 ,C949_=_C966 ,\nC949_=_C967 ,C949_=_C968 ,C949_=_C969 ,C949_=_C970 ,C949_=_C971 ,C949_=_C972 ,\nC949_=_C1557 ,C950_=_C951 ,C950_=_C952 ,C950_=_C953 ,C950_=_C954 ,C950_=_C955 ,\nC950_=_C956 ,C950_=_C957 ,C950_=_C958 ,C950_=_C960 ,C950_=_C961 ,C950_=_C962 ,\nC950_=_C963 ,C950_=_C964 ,C950_=_C965 ,C950_=_C966 ,C950_=_C967 ,C950_=_C968 ,\nC950_=_C969 ,C950_=_C970 ,C950_=_C971 ,C950_=_C972 ,C950_=_C1732 ,C951_=_C952 ,\nC951_=_C953 ,C951_=_C954 ,C951_=_C955 ,C951_=_C956 ,C951_=_C957 ,C951_=_C958 ,\nC951_=_C960 ,C951_=_C961 ,C951_=_C962 ,C951_=_C963 ,C951_=_C964 ,C951_=_C965 ,\nC951_=_C966 ,C951_=_C967 ,C951_=_C968 ,C951_=_C969 ,C951_=_C970 ,C951_=_C971 ,\nC951_=_C972 ,C951_=_C1776 ,C952_=_C953 ,C952_=_C954 ,C952_=_C955 ,C952_=_C956 ,\nC952_=_C957 ,C952_=_C958 ,C952_=_C960 ,C952_=_C961 ,C952_=_C962 ,C952_=_C963 ,\nC952_=_C964 ,C952_=_C965 ,C952_=_C966 ,C952_=_C967 ,C952_=_C968 ,C952_=_C969 ,\nC952_=_C970 ,C952_=_C971 ,C952_=_C972 ,C952_=_C1983 ,C953_=_C954 ,C953_=_C955 ,\nC953_=_C956 ,C953_=_C957 ,C953_=_C958 ,C953_=_C960 ,C953_=_C961 ,C953_=_C962 ,\nC953_=_C963 ,C953_=_C964 ,C953_=_C965 ,C953_=_C966 ,C953_=_C967 ,C953_=_C968 ,\nC953_=_C969 ,C953_=_C970 ,C953_=_C971 ,C953_=_C972 ,C953_=_C2117 ,C954_=_C955 ,\nC954_=_C956 ,C954_=_C957 ,C954_=_C958 ,C954_=_C960 ,C954_=_C961 ,C954_=_C962 ,\nC954_=_C963 ,C954_=_C964 ,C954_=_C965 ,C954_=_C966 ,C954_=_C967 ,C954_=_C968 ,\nC954_=_C969 ,C954_=_C970 ,C954_=_C971 ,C954_=_C972 ,C955_=_C956 ,C955_=_C957 ,\nC955_=_C958 ,C955_=_C960 ,C955_=_C961 ,C955_=_C962 ,C955_=_C963 ,C955_=_C964 ,\nC955_=_C965 ,C955_=_C966 ,C955_=_C967 ,C955_=_C968 ,C955_=_C969 ,C955_=_C970 ,\nC955_=_C971 ,C955_=_C972 ,C956_=_C957 ,C956_=_C958 ,C956_=_C960 ,C956_=_C961 ,\nC956_=_C962 ,C956_=_C963 ,C956_=_C964 ,C956_=_C965 ,C956_=_C966 ,C956_=_C967 ,\nC956_=_C968 ,C956_=_C969 ,C956_=_C970 ,C956_=_C971 ,C956_=_C972 ,C957_=_C958 ,\nC957_=_C960 ,C957_=_C961 ,C957_=_C962 ,C957_=_C963 ,C957_=_C964 ,C957_=_C965 ,\nC957_=_C966 ,C957_=_C967 ,C957_=_C968 ,C957_=_C969 ,C957_=_C970 ,C957_=_C971 ,\nC957_=_C972 ,C957_=_C2313 ,C958_=_C960 ,C958_=_C961 ,C958_=_C962 ,C958_=_C963 ,\nC958_=_C964 ,C958_=_C965 ,C958_=_C966 ,C958_=_C967 ,C958_=_C968 ,C958_=_C969 ,\nC958_=_C970 ,C958_=_C971 ,C958_=_C972 ,C960_=_C961 ,C960_=_C962 ,C960_=_C963 ,\nC960_=_C964 ,C960_=_C965 ,C960_=_C966 ,C960_=_C967 ,C960_=_C968 ,C960_=_C969 ,\nC960_=_C970 ,C960_=_C971 ,C960_=_C972 ,C960_=_C2624 ,C961_=_C962 ,C961_=_C963 ,\nC961_=_C964 ,C961_=_C965 ,C961_=_C966 ,C961_=_C967 ,C961_=_C968 ,C961_=_C969 ,\nC961_=_C970 ,C961_=_C971 ,C961_=_C972 ,C961_=_C2625 ,C962_=_C963 ,C962_=_C964 ,\nC962_=_C965 ,C962_=_C966 ,C962_=_C967 ,C962_=_C968 ,C962_=_C969 ,C962_=_C970 ,\nC962_=_C971 ,C962_=_C972 ,C963_=_C964 ,C963_=_C965 ,C963_=_C966 ,C963_=_C967 ,\nC963_=_C968 ,C963_=_C969 ,C963_=_C970 ,C963_=_C971 ,C963_=_C972 ,C963_=_C2626 ,\nC964_=_C965 ,C964_=_C966 ,C964_=_C967 ,C964_=_C968 ,C964_=_C969 ,C964_=_C970 ,\nC964_=_C971 ,C964_=_C972 ,C964_=_C2627 ,C965_=_C966 ,C965_=_C967 ,C965_=_C968 ,\nC965_=_C969 ,C965_=_C970 ,C965_=_C971 ,C965_=_C972 ,C965_=_C2628 ,C966_=_C967 ,\nC966_=_C968 ,C966_=_C969 ,C966_=_C970 ,C966_=_C971 ,C966_=_C972 ,C966_=_C2629 ,\nC967_=_C968 ,C967_=_C969 ,C967_=_C970 ,C967_=_C971 ,C967_=_C972 ,C967_=_C2630 ,\nC968_=_C969 ,C968_=_C970 ,C968_=_C971 ,C968_=_C972 ,C969_=_C970 ,C969_=_C971 ,\nC969_=_C972 ,C969_=_C2634 ,C970_=_C971 ,C970_=_C972 ,C971_=_C972 ,C971_=_C2636 ,\nC972_=_C2637 ,C1378_=_C1506 ,C1378_=_C1557 ,C1378_=_C1642 ,C1378_=_C1732 ,C1378_=_C1776 ,\nC1378_=_C1818 ,C1378_=_C1983 ,C1378_=_C2117 ,C1378_=_C2313 ,C1378_=_C2536 ,C1378_=_C2624 ,\nC1378_=_C2625 ,C1378_=_C2626 ,C1378_=_C2627 ,C1378_=_C2628 ,C1378_=_C2629 ,C1378_=_C2630 ,\nC1378_=_C2631 ,C1378_=_C2632 ,C1378_=_C2633 ,C1378_=_C2634 ,C1378_=_C2635 ,C1378_=_C2636 ,\nC1378_=_C2637 ,C1506_=_C1557 ,C1506_=_C1642 ,C1506_=_C1732 ,C1506_=_C1776 ,C1506_=_C1818 ,\nC1506_=_C1983 ,C1506_=_C2117 ,C1506_=_C2313 ,C1506_=_C2536 ,C1506_=_C2624 ,C1506_=_C2625 ,\nC1506_=_C2626 ,C1506_=_C2627 ,C1506_=_C2628 ,C1506_=_C2629 ,C1506_=_C2630 ,C1506_=_C2631 ,\nC1506_=_C2632 ,C1506_=_C2633 ,C1506_=_C2634 ,C1506_=_C2635 ,C1506_=_C2636 ,C1506_=_C2637 ,\nC1557_=_C1642 ,C1557_=_C1732 ,C1557_=_C1776 ,C1557_=_C1818 ,C1557_=_C1983 ,C1557_=_C2117 ,\nC1557_=_C2313 ,C1557_=_C2536 ,C1557_=_C2624 ,C1557_=_C2625 ,C1557_=_C2626 ,C1557_=_C2627 ,\nC1557_=_C2628 ,C1557_=_C2629 ,C1557_=_C2630 ,C1557_=_C2631 ,C1557_=_C2632 ,C1557_=_C2633 ,\nC1557_=_C2634 ,C1557_=_C2635 ,C1557_=_C2636 ,C1557_=_C2637 ,C1642_=_C1732 ,C1642_=_C1776 ,\nC1642_=_C1818 ,C1642_=_C1983 ,C1642_=_C2117 ,C1642_=_C2313 ,C1642_=_C2536 ,C1642_=_C2624 ,\nC1642_=_C2625 ,C1642_=_C2626 ,C1642_=_C2627 ,C1642_=_C2628 ,C1642_=_C2629 ,C1642_=_C2630 ,\nC1642_=_C2631 ,C1642_=_C2632 ,C1642_=_C2633 ,C1642_=_C2634 ,C1642_=_C2635 ,C1642_=_C2636 ,\nC1642_=_C2637 ,C1732_=_C1776 ,C1732_=_C1818 ,C1732_=_C1983 ,C1732_=_C2117 ,C1732_=_C2313 ,\nC1732_=_C2536 ,C1732_=_C2624 ,C1732_=_C2625 ,C1732_=_C2626 ,C1732_=_C2627 ,C1732_=_C2628 ,\nC1732_=_C2629 ,C1732_=_C2630 ,C1732_=_C2631 ,C1732_=_C2632 ,C1732_=_C2633 ,C1732_=_C2634 ,\nC1732_=_C2635 ,C1732_=_C2636 ,C1732_=_C2637 ,C1776_=_C1818 ,C1776_=_C1983 ,C1776_=_C2117 ,\nC1776_=_C2313 ,C1776_=_C2536 ,C1776_=_C2624 ,C1776_=_C2625 ,C1776_=_C2626 ,C1776_=_C2627 ,\nC1776_=_C2628 ,C1776_=_C2629 ,C1776_=_C2630 ,C1776_=_C2631 ,C1776_=_C2632 ,C1776_=_C2633 ,\nC1776_=_C2634 ,C1776_=_C2635 ,C1776_=_C2636 ,C1776_=_C2637 ,C1818_=_C1983 ,C1818_=_C2117 ,\nC1818_=_C2313 ,C1818_=_C2536 ,C1818_=_C2624 ,C1818_=_C2625 ,C1818_=_C2626 ,C1818_=_C2627 ,\nC1818_=_C2628 ,C1818_=_C2629 ,C1818_=_C2630 ,C1818_=_C2631 ,C1818_=_C2632 ,C1818_=_C2633 ,\nC1818_=_C2634 ,C1818_=_C2635 ,C1818_=_C2636 ,C1818_=_C2637 ,C1983_=_C2117 ,C1983_=_C2313 ,\nC1983_=_C2536 ,C1983_=_C2624 ,C1983_=_C2625 ,C1983_=_C2626 ,C1983_=_C2627 ,C1983_=_C2628 ,\nC1983_=_C2629 ,C1983_=_C2630 ,C1983_=_C2631 ,C1983_=_C2632 ,C1983_=_C2633 ,C1983_=_C2634 ,\nC1983_=_C2635 ,C1983_=_C2636 ,C1983_=_C2637 ,C2117_=_C2313 ,C2117_=_C2536 ,C2117_=_C2624 ,\nC2117_=_C2625 ,C2117_=_C2626 ,C2117_=_C2627 ,C2117_=_C2628 ,C2117_=_C2629 ,C2117_=_C2630 ,\nC2117_=_C2631 ,C2117_=_C2632 ,C2117_=_C2633 ,C2117_=_C2634 ,C2117_=_C2635 ,C2117_=_C2636 ,\nC2117_=_C2637 ,C2313_=_C2536 ,C2313_=_C2624 ,C2313_=_C2625 ,C2313_=_C2626 ,C2313_=_C2627 ,\nC2313_=_C2628 ,C2313_=_C2629 ,C2313_=_C2630 ,C2313_=_C2631 ,C2313_=_C2632 ,C2313_=_C2633 ,\nC2313_=_C2634 ,C2313_=_C2635 ,C2313_=_C2636 ,C2313_=_C2637 ,C2536_=_C2624 ,C2536_=_C2625 ,\nC2536_=_C2626 ,C2536_=_C2627 ,C2536_=_C2628 ,C2536_=_C2629 ,C2536_=_C2630 ,C2536_=_C2631 ,\nC2536_=_C2632 ,C2536_=_C2633 ,C2536_=_C2634 ,C2536_=_C2635 ,C2536_=_C2636 ,C2536_=_C2637 ,\nC2624_=_C2625 ,C2624_=_C2626 ,C2624_=_C2627 ,C2624_=_C2628 ,C2624_=_C2629 ,C2624_=_C2630 ,\nC2624_=_C2631 ,C2624_=_C2632 ,C2624_=_C2633 ,C2624_=_C2634 ,C2624_=_C2635 ,C2624_=_C2636 ,\nC2624_=_C2637 ,C2625_=_C2626 ,C2625_=_C2627 ,C2625_=_C2628 ,C2625_=_C2629 ,C2625_=_C2630 ,\nC2625_=_C2631 ,C2625_=_C2632 ,C2625_=_C2633 ,C2625_=_C2634 ,C2625_=_C2635 ,C2625_=_C2636 ,\nC2625_=_C2637 ,C2626_=_C2627 ,C2626_=_C2628 ,C2626_=_C2629 ,C2626_=_C2630 ,C2626_=_C2631 ,\nC2626_=_C2632 ,C2626_=_C2633 ,C2626_=_C2634 ,C2626_=_C2635 ,C2626_=_C2636 ,C2626_=_C2637 ,\nC2627_=_C2628 ,C2627_=_C2629 ,C2627_=_C2630 ,C2627_=_C2631 ,C2627_=_C2632 ,C2627_=_C2633 ,\nC2627_=_C2634 ,C2627_=_C2635 ,C2627_=_C2636 ,C2627_=_C2637 ,C2628_=_C2629 ,C2628_=_C2630 ,\nC2628_=_C2631 ,C2628_=_C2632 ,C2628_=_C2633 ,C2628_=_C2634 ,C2628_=_C2635 ,C2628_=_C2636 ,\nC2628_=_C2637 ,C2629_=_C2630 ,C2629_=_C2631 ,C2629_=_C2632</w:t>
      </w:r>
    </w:p>
    <w:p>
      <w:pPr>
        <w:pStyle w:val="PreformattedText"/>
        <w:bidi w:val="0"/>
        <w:spacing w:before="0" w:after="0"/>
        <w:jc w:val="left"/>
        <w:rPr/>
      </w:pPr>
      <w:r>
        <w:rPr/>
        <w:t xml:space="preserve"> </w:t>
      </w:r>
      <w:r>
        <w:rPr/>
        <w:t>,C2629_=_C2633 ,C2629_=_C2634 ,\nC2629_=_C2635 ,C2629_=_C2636 ,C2629_=_C2637 ,C2630_=_C2631 ,C2630_=_C2632 ,C2630_=_C2633 ,\nC2630_=_C2634 ,C2630_=_C2635 ,C2630_=_C2636 ,C2630_=_C2637 ,C2631_=_C2632 ,C2631_=_C2633 ,\nC2631_=_C2634 ,C2631_=_C2635 ,C2631_=_C2636 ,C2631_=_C2637 ,C2632_=_C2633 ,C2632_=_C2634 ,\nC2632_=_C2635 ,C2632_=_C2636 ,C2632_=_C2637 ,C2633_=_C2634 ,C2633_=_C2635 ,C2633_=_C2636 ,\nC2633_=_C2637 ,C2634_=_C2635 ,C2634_=_C2636 ,C2634_=_C2637 ,C2635_=_C2636 ,C2635_=_C2637 ,\nC2636_=_C2637 ,"];323[shape=box, label="id:323 level: 7\n55: C414 C573 C671 C675 C960 \nC965 C1330 C1580 C1584 C1599 C1664 \nC1667 C1734 C1739 C1801 C1805 C1887 \nC1888 C2315 C2319 C2570 C2624 C2628 \nC2737 C2739 C2753 C2754 C2755 C2756 \nC2757 C2758 C2759 C2760 C2761 C2762 \nC2763 C2764 C2765 C2766 C2816 C2998 \nC3025 C3229 C3245 C3246 C3247 C3248 \nC3249 C3250 C3251 C3252 C3253 C3254 \nC3255 C3256 \n774: C414_=_C675( C414 C675 ) C414_=_C965( C414 C965 ) C414_=_C1584( C414 C1584 ) C414_=_C1667( C414 C1667 ) C414_=_C1739( C414 C1739 ) \nC414_=_C1805( C414 C1805 ) C414_=_C1888( C414 C1888 ) C414_=_C2319( C414 C2319 ) C414_=_C2628( C414 C2628 ) C414_=_C2739( C414 C2739 ) C414_=_C2756( C414 C2756 ) \nC414_=_C2816( C414 C2816 ) C414_=_C2998( C414 C2998 ) C414_=_C3025( C414 C3025 ) C414_=_C3229( C414 C3229 ) C414_=_C3245( C414 C3245 ) C414_=_C3246( C414 C3246 ) \nC414_=_C3247( C414 C3247 ) C414_=_C3248( C414 C3248 ) C414_=_C3249( C414 C3249 ) C414_=_C3250( C414 C3250 ) C414_=_C3251( C414 C3251 ) C414_=_C3252( C414 C3252 ) \nC414_=_C3253( C414 C3253 ) C414_=_C3254( C414 C3254 ) C414_=_C3255( C414 C3255 ) C414_=_C3256( C414 C3256 ) C573_=_C671( C573 C671 ) C573_=_C960( C573 C960 ) \nC573_=_C1330( C573 C1330 ) C573_=_C1580( C573 C1580 ) C573_=_C1599( C573 C1599 ) C573_=_C1664( C573 C1664 ) C573_=_C1734( C573 C1734 ) C573_=_C1801( C573 C1801 ) \nC573_=_C1887( C573 C1887 ) C573_=_C2315( C573 C2315 ) C573_=_C2570( C573 C2570 ) C573_=_C2624( C573 C2624 ) C573_=_C2737( C573 C2737 ) C573_=_C2753( C573 C2753 ) \nC573_=_C2754( C573 C2754 ) C573_=_C2755( C573 C2755 ) C573_=_C2756( C573 C2756 ) C573_=_C2757( C573 C2757 ) C573_=_C2758( C573 C2758 ) C573_=_C2759( C573 C2759 ) \nC573_=_C2760( C573 C2760 ) C573_=_C2761( C573 C2761 ) C573_=_C2762( C573 C2762 ) C573_=_C2763( C573 C2763 ) C573_=_C2764( C573 C2764 ) C573_=_C2765( C573 C2765 ) \nC573_=_C2766( C573 C2766 ) C671_=_C675( C671 C675 ) C671_=_C960( C671 C960 ) C671_=_C1330( C671 C1330 ) C671_=_C1580( C671 C1580 ) C671_=_C1599( C671 C1599 ) \nC671_=_C1664( C671 C1664 ) C671_=_C1734( C671 C1734 ) C671_=_C1801( C671 C1801 ) C671_=_C1887( C671 C1887 ) C671_=_C2315( C671 C2315 ) C671_=_C2570( C671 C2570 ) \nC671_=_C2624( C671 C2624 ) C671_=_C2737( C671 C2737 ) C671_=_C2753( C671 C2753 ) C671_=_C2754( C671 C2754 ) C671_=_C2755( C671 C2755 ) C671_=_C2756( C671 C2756 ) \nC671_=_C2757( C671 C2757 ) C671_=_C2758( C671 C2758 ) C671_=_C2759( C671 C2759 ) C671_=_C2760( C671 C2760 ) C671_=_C2761( C671 C2761 ) C671_=_C2762( C671 C2762 ) \nC671_=_C2763( C671 C2763 ) C671_=_C2764( C671 C2764 ) C671_=_C2765( C671 C2765 ) C671_=_C2766( C671 C2766 ) C675_=_C965( C675 C965 ) C675_=_C1584( C675 C1584 ) \nC675_=_C1667( C675 C1667 ) C675_=_C1739( C675 C1739 ) C675_=_C1805( C675 C1805 ) C675_=_C1888( C675 C1888 ) C675_=_C2319( C675 C2319 ) C675_=_C2628( C675 C2628 ) \nC675_=_C2739( C675 C2739 ) C675_=_C2756( C675 C2756 ) C675_=_C2816( C675 C2816 ) C675_=_C2998( C675 C2998 ) C675_=_C3025( C675 C3025 ) C675_=_C3229( C675 C3229 ) \nC675_=_C3245( C675 C3245 ) C675_=_C3246( C675 C3246 ) C675_=_C3247( C675 C3247 ) C675_=_C3248( C675 C3248 ) C675_=_C3249( C675 C3249 ) C675_=_C3250( C675 C3250 ) \nC675_=_C3251( C675 C3251 ) C675_=_C3252( C675 C3252 ) C675_=_C3253( C675 C3253 ) C675_=_C3254( C675 C3254 ) C675_=_C3255( C675 C3255 ) C675_=_C3256( C675 C3256 ) \nC960_=_C965( C960 C965 ) C960_=_C1330( C960 C1330 ) C960_=_C1580( C960 C1580 ) C960_=_C1599( C960 C1599 ) C960_=_C1664( C960 C1664 ) C960_=_C1734( C960 C1734 ) \nC960_=_C1801( C960 C1801 ) C960_=_C1887( C960 C1887 ) C960_=_C2315( C960 C2315 ) C960_=_C2570( C960 C2570 ) C960_=_C2624( C960 C2624 ) C960_=_C2737( C960 C2737 ) \nC960_=_C2753( C960 C2753 ) C960_=_C2754( C960 C2754 ) C960_=_C2755( C960 C2755 ) C960_=_C2756( C960 C2756 ) C960_=_C2757( C960 C2757 ) C960_=_C2758( C960 C2758 ) \nC960_=_C2759( C960 C2759 ) C960_=_C2760( C960 C2760 ) C960_=_C2761( C960 C2761 ) C960_=_C2762( C960 C2762 ) C960_=_C2763( C960 C2763 ) C960_=_C2764( C960 C2764 ) \nC960_=_C2765( C960 C2765 ) C960_=_C2766( C960 C2766 ) C965_=_C1584( C965 C1584 ) C965_=_C1667( C965 C1667 ) C965_=_C1739( C965 C1739 ) C965_=_C1805( C965 C1805 ) \nC965_=_C1888( C965 C1888 ) C965_=_C2319( C965 C2319 ) C965_=_C2628( C965 C2628 ) C965_=_C2739( C965 C2739 ) C965_=_C2756( C965 C2756 ) C965_=_C2816( C965 C2816 ) \nC965_=_C2998( C965 C2998 ) C965_=_C3025( C965 C3025 ) C965_=_C3229( C965 C3229 ) C965_=_C3245( C965 C3245 ) C965_=_C3246( C965 C3246 ) C965_=_C3247( C965 C3247 ) \nC965_=_C3248( C965 C3248 ) C965_=_C3249( C965 C3249 ) C965_=_C3250( C965 C3250 ) C965_=_C3251( C965 C3251 ) C965_=_C3252( C965 C3252 ) C965_=_C3253( C965 C3253 ) \nC965_=_C3254( C965 C3254 ) C965_=_C3255( C965 C3255 ) C965_=_C3256( C965 C3256 ) C1330_=_C1580( C1330 C1580 ) C1330_=_C1599( C1330 C1599 ) C1330_=_C1664( C1330 C1664 ) \nC1330_=_C1734( C1330 C1734 ) C1330_=_C1801( C1330 C1801 ) C1330_=_C1887( C1330 C1887 ) C1330_=_C2315( C1330 C2315 ) C1330_=_C2570( C1330 C2570 ) C1330_=_C2624( C1330 C2624 ) \nC1330_=_C2737( C1330 C2737 ) C1330_=_C2753( C1330 C2753 ) C1330_=_C2754( C1330 C2754 ) C1330_=_C2755( C1330 C2755 ) C1330_=_C2756( C1330 C2756 ) C1330_=_C2757( C1330 C2757 ) \nC1330_=_C2758( C1330 C2758 ) C1330_=_C2759( C1330 C2759 ) C1330_=_C2760( C1330 C2760 ) C1330_=_C2761( C1330 C2761 ) C1330_=_C2762( C1330 C2762 ) C1330_=_C2763( C1330 C2763 ) \nC1330_=_C2764( C1330 C2764 ) C1330_=_C2765( C1330 C2765 ) C1330_=_C2766( C1330 C2766 ) C1580_=_C1584( C1580 C1584 ) C1580_=_C1599( C1580 C1599 ) C1580_=_C1664( C1580 C1664 ) \nC1580_=_C1734( C1580 C1734 ) C1580_=_C1801( C1580 C1801 ) C1580_=_C1887( C1580 C1887 ) C1580_=_C2315( C1580 C2315 ) C1580_=_C2570( C1580 C2570 ) C1580_=_C2624( C1580 C2624 ) \nC1580_=_C2737( C1580 C2737 ) C1580_=_C2753( C1580 C2753 ) C1580_=_C2754( C1580 C2754 ) C1580_=_C2755( C1580 C2755 ) C1580_=_C2756( C1580 C2756 ) C1580_=_C2757( C1580 C2757 ) \nC1580_=_C2758( C1580 C2758 ) C1580_=_C2759( C1580 C2759 ) C1580_=_C2760( C1580 C2760 ) C1580_=_C2761( C1580 C2761 ) C1580_=_C2762( C1580 C2762 ) C1580_=_C2763( C1580 C2763 ) \nC1580_=_C2764( C1580 C2764 ) C1580_=_C2765( C1580 C2765 ) C1580_=_C2766( C1580 C2766 ) C1584_=_C1667( C1584 C1667 ) C1584_=_C1739( C1584 C1739 ) C1584_=_C1805( C1584 C1805 ) \nC1584_=_C1888( C1584 C1888 ) C1584_=_C2319( C1584 C2319 ) C1584_=_C2628( C1584 C2628 ) C1584_=_C2739( C1584 C2739 ) C1584_=_C2756( C1584 C2756 ) C1584_=_C2816( C1584 C2816 ) \nC1584_=_C2998( C1584 C2998 ) C1584_=_C3025( C1584 C3025 ) C1584_=_C3229( C1584 C3229 ) C1584_=_C3245( C1584 C3245 ) C1584_=_C3246( C1584 C3246 ) C1584_=_C3247( C1584 C3247 ) \nC1584_=_C3248( C1584 C3248 ) C1584_=_C3249( C1584 C3249 ) C1584_=_C3250( C1584 C3250 ) C1584_=_C3251( C1584 C3251 ) C1584_=_C3252( C1584 C3252 ) C1584_=_C3253( C1584 C3253 ) \nC1584_=_C3254( C1584 C3254 ) C1584_=_C3255( C1584 C3255 ) C1584_=_C3256( C1584 C3256 ) C1599_=_C1664( C1599 C1664 ) C1599_=_C1734( C1599 C1734 ) C1599_=_C1801( C1599 C1801 ) \nC1599_=_C1887( C1599 C1887 ) C1599_=_C2315( C1599 C2315 ) C1599_=_C2570( C1599 C2570 ) C1599_=_C2624( C1599 C2624 ) C1599_=_C2737( C1599 C2737 ) C1599_=_C2753( C1599 C2753 ) \nC1599_=_C2754( C1599 C2754 ) C1599_=_C2755( C1599 C2755 ) C1599_=_C2756( C1599 C2756 ) C1599_=_C2757( C1599 C2757 ) C1599_=_C2758( C1599 C2758 ) C1599_=_C2759( C1599 C2759 ) \nC1599_=_C2760( C1599 C2760 ) C1599_=_C2761( C1599 C2761 ) C1599_=_C2762( C1599 C2762 ) C1599_=_C2763( C1599 C2763 ) C1599_=_C2764( C1599 C2764 ) C1599_=_C2765( C1599 C2765 ) \nC1599_=_C2766( C1599 C2766 ) C1664_=_C1667( C1664 C1667 ) C1664_=_C1734( C1664 C1734 ) C1664_=_C1801( C1664 C1801 ) C1664_=_C1887( C1664 C1887 ) C1664_=_C2315( C1664 C2315 ) \nC1664_=_C2570( C1664 C2570 ) C1664_=_C2624( C1664 C2624 ) C1664_=_C2737( C1664 C2737 ) C1664_=_C2753( C1664 C2753 ) C1664_=_C2754( C1664 C2754 ) C1664_=_C2755( C1664 C2755 ) \nC1664_=_C2756( C1664 C2756 ) C1664_=_C2757( C1664 C2757 ) C1664_=_C2758( C1664 C2758 ) C1664_=_C2759( C1664 C2759 ) C1664_=_C2760( C1664 C2760 ) C1664_=_C2761( C1664 C2761 ) \nC1664_=_C2762( C1664 C2762 ) C1664_=_C2763( C1664 C2763 ) C1664_=_C2764( C1664 C2764 ) C1664_=_C2765( C1664 C2765 ) C1664_=_C2766( C1664 C2766 ) C1667_=_C1739( C1667 C1739 ) \nC1667_=_C1805( C1667 C1805 ) C1667_=_C1888( C1667 C1888 ) C1667_=_C2319( C1667 C2319 ) C1667_=_C2628( C1667 C2628 ) C1667_=_C2739( C1667 C2739 ) C1667_=_C2756( C1667 C2756 ) \nC1667_=_C2816( C1667 C2816 ) C1667_=_C2998( C1667 C2998 ) C1667_=_C3025( C1667 C3025 ) C1667_=_C3229( C1667 C3229 ) C1667_=_C3245( C1667 C3245 ) C1667_=_C3246( C1667 C3246 ) \nC1667_=_C3247( C1667 C3247 ) C1667_=_C3248( C1667 C3248 ) C1667_=_C3249( C1667 C3249 ) C1667_=_C3250( C1667 C3250 ) C1667_=_C3251( C1667 C3251 ) C1667_=_C3252( C1667 C3252 ) \nC1667_=_C3253( C1667 C3253 ) C1667_=_C3254( C1667 C3254 ) C1667_=_C3255( C1667 C3255 ) C1667_=_C3256( C1667 C3256 ) C1734_=_C1739( C1734 C1739 ) C1734_=_C1801( C1734 C1801 ) \nC1734_=_C1887( C1734 C1887 ) C1734_=_C2315( C1734 C2315 ) C1734_=_C2570( C1734 C2570 ) C1734_=_C2624( C1734 C2624 ) C1734_=_C2737( C1734 C2737 ) C1734_=_C2753( C1734 C2753 ) \nC1734_=_C2754( C1734 C2754 ) C1734_=_C2755( C1734 C2755 ) C1734_=_C2756( C1734 C2756 ) C1734_=_C2757( C1734 C2757 ) C1734_=_C2758( C1734 C2758 ) C1734_=_C2759( C1734 C2759 ) \nC1734_=_C2760( C1734 C2760 ) C1734_=_C2761( C1734 C2761 ) C1734_=_C2762( C1734 C2762 ) C1734_=_C2763( C1734 C2763 ) C1734_=_C2764( C1734 C2764 ) C1734_=_C2765( C1734 C2765 ) \nC1734_=_C2766( C1734 C2766 ) C1739_=_C1805(</w:t>
      </w:r>
    </w:p>
    <w:p>
      <w:pPr>
        <w:pStyle w:val="PreformattedText"/>
        <w:bidi w:val="0"/>
        <w:spacing w:before="0" w:after="0"/>
        <w:jc w:val="left"/>
        <w:rPr/>
      </w:pPr>
      <w:r>
        <w:rPr/>
        <w:t xml:space="preserve"> </w:t>
      </w:r>
      <w:r>
        <w:rPr/>
        <w:t>C1739 C1805 ) C1739_=_C1888( C1739 C1888 ) C1739_=_C2319( C1739 C2319 ) C1739_=_C2628( C1739 C2628 ) C1739_=_C2739( C1739 C2739 ) \nC1739_=_C2756( C1739 C2756 ) C1739_=_C2816( C1739 C2816 ) C1739_=_C2998( C1739 C2998 ) C1739_=_C3025( C1739 C3025 ) C1739_=_C3229( C1739 C3229 ) C1739_=_C3245( C1739 C3245 ) \nC1739_=_C3246( C1739 C3246 ) C1739_=_C3247( C1739 C3247 ) C1739_=_C3248( C1739 C3248 ) C1739_=_C3249( C1739 C3249 ) C1739_=_C3250( C1739 C3250 ) C1739_=_C3251( C1739 C3251 ) \nC1739_=_C3252( C1739 C3252 ) C1739_=_C3253( C1739 C3253 ) C1739_=_C3254( C1739 C3254 ) C1739_=_C3255( C1739 C3255 ) C1739_=_C3256( C1739 C3256 ) C1801_=_C1805( C1801 C1805 ) \nC1801_=_C1887( C1801 C1887 ) C1801_=_C2315( C1801 C2315 ) C1801_=_C2570( C1801 C2570 ) C1801_=_C2624( C1801 C2624 ) C1801_=_C2737( C1801 C2737 ) C1801_=_C2753( C1801 C2753 ) \nC1801_=_C2754( C1801 C2754 ) C1801_=_C2755( C1801 C2755 ) C1801_=_C2756( C1801 C2756 ) C1801_=_C2757( C1801 C2757 ) C1801_=_C2758( C1801 C2758 ) C1801_=_C2759( C1801 C2759 ) \nC1801_=_C2760( C1801 C2760 ) C1801_=_C2761( C1801 C2761 ) C1801_=_C2762( C1801 C2762 ) C1801_=_C2763( C1801 C2763 ) C1801_=_C2764( C1801 C2764 ) C1801_=_C2765( C1801 C2765 ) \nC1801_=_C2766( C1801 C2766 ) C1805_=_C1888( C1805 C1888 ) C1805_=_C2319( C1805 C2319 ) C1805_=_C2628( C1805 C2628 ) C1805_=_C2739( C1805 C2739 ) C1805_=_C2756( C1805 C2756 ) \nC1805_=_C2816( C1805 C2816 ) C1805_=_C2998( C1805 C2998 ) C1805_=_C3025( C1805 C3025 ) C1805_=_C3229( C1805 C3229 ) C1805_=_C3245( C1805 C3245 ) C1805_=_C3246( C1805 C3246 ) \nC1805_=_C3247( C1805 C3247 ) C1805_=_C3248( C1805 C3248 ) C1805_=_C3249( C1805 C3249 ) C1805_=_C3250( C1805 C3250 ) C1805_=_C3251( C1805 C3251 ) C1805_=_C3252( C1805 C3252 ) \nC1805_=_C3253( C1805 C3253 ) C1805_=_C3254( C1805 C3254 ) C1805_=_C3255( C1805 C3255 ) C1805_=_C3256( C1805 C3256 ) C1887_=_C1888( C1887 C1888 ) C1887_=_C2315( C1887 C2315 ) \nC1887_=_C2570( C1887 C2570 ) C1887_=_C2624( C1887 C2624 ) C1887_=_C2737( C1887 C2737 ) C1887_=_C2753( C1887 C2753 ) C1887_=_C2754( C1887 C2754 ) C1887_=_C2755( C1887 C2755 ) \nC1887_=_C2756( C1887 C2756 ) C1887_=_C2757( C1887 C2757 ) C1887_=_C2758( C1887 C2758 ) C1887_=_C2759( C1887 C2759 ) C1887_=_C2760( C1887 C2760 ) C1887_=_C2761( C1887 C2761 ) \nC1887_=_C2762( C1887 C2762 ) C1887_=_C2763( C1887 C2763 ) C1887_=_C2764( C1887 C2764 ) C1887_=_C2765( C1887 C2765 ) C1887_=_C2766( C1887 C2766 ) C1888_=_C2319( C1888 C2319 ) \nC1888_=_C2628( C1888 C2628 ) C1888_=_C2739( C1888 C2739 ) C1888_=_C2756( C1888 C2756 ) C1888_=_C2816( C1888 C2816 ) C1888_=_C2998( C1888 C2998 ) C1888_=_C3025( C1888 C3025 ) \nC1888_=_C3229( C1888 C3229 ) C1888_=_C3245( C1888 C3245 ) C1888_=_C3246( C1888 C3246 ) C1888_=_C3247( C1888 C3247 ) C1888_=_C3248( C1888 C3248 ) C1888_=_C3249( C1888 C3249 ) \nC1888_=_C3250( C1888 C3250 ) C1888_=_C3251( C1888 C3251 ) C1888_=_C3252( C1888 C3252 ) C1888_=_C3253( C1888 C3253 ) C1888_=_C3254( C1888 C3254 ) C1888_=_C3255( C1888 C3255 ) \nC1888_=_C3256( C1888 C3256 ) C2315_=_C2319( C2315 C2319 ) C2315_=_C2570( C2315 C2570 ) C2315_=_C2624( C2315 C2624 ) C2315_=_C2737( C2315 C2737 ) C2315_=_C2753( C2315 C2753 ) \nC2315_=_C2754( C2315 C2754 ) C2315_=_C2755( C2315 C2755 ) C2315_=_C2756( C2315 C2756 ) C2315_=_C2757( C2315 C2757 ) C2315_=_C2758( C2315 C2758 ) C2315_=_C2759( C2315 C2759 ) \nC2315_=_C2760( C2315 C2760 ) C2315_=_C2761( C2315 C2761 ) C2315_=_C2762( C2315 C2762 ) C2315_=_C2763( C2315 C2763 ) C2315_=_C2764( C2315 C2764 ) C2315_=_C2765( C2315 C2765 ) \nC2315_=_C2766( C2315 C2766 ) C2319_=_C2628( C2319 C2628 ) C2319_=_C2739( C2319 C2739 ) C2319_=_C2756( C2319 C2756 ) C2319_=_C2816( C2319 C2816 ) C2319_=_C2998( C2319 C2998 ) \nC2319_=_C3025( C2319 C3025 ) C2319_=_C3229( C2319 C3229 ) C2319_=_C3245( C2319 C3245 ) C2319_=_C3246( C2319 C3246 ) C2319_=_C3247( C2319 C3247 ) C2319_=_C3248( C2319 C3248 ) \nC2319_=_C3249( C2319 C3249 ) C2319_=_C3250( C2319 C3250 ) C2319_=_C3251( C2319 C3251 ) C2319_=_C3252( C2319 C3252 ) C2319_=_C3253( C2319 C3253 ) C2319_=_C3254( C2319 C3254 ) \nC2319_=_C3255( C2319 C3255 ) C2319_=_C3256( C2319 C3256 ) C2570_=_C2624( C2570 C2624 ) C2570_=_C2737( C2570 C2737 ) C2570_=_C2753( C2570 C2753 ) C2570_=_C2754( C2570 C2754 ) \nC2570_=_C2755( C2570 C2755 ) C2570_=_C2756( C2570 C2756 ) C2570_=_C2757( C2570 C2757 ) C2570_=_C2758( C2570 C2758 ) C2570_=_C2759( C2570 C2759 ) C2570_=_C2760( C2570 C2760 ) \nC2570_=_C2761( C2570 C2761 ) C2570_=_C2762( C2570 C2762 ) C2570_=_C2763( C2570 C2763 ) C2570_=_C2764( C2570 C2764 ) C2570_=_C2765( C2570 C2765 ) C2570_=_C2766( C2570 C2766 ) \nC2624_=_C2628( C2624 C2628 ) C2624_=_C2737( C2624 C2737 ) C2624_=_C2753( C2624 C2753 ) C2624_=_C2754( C2624 C2754 ) C2624_=_C2755( C2624 C2755 ) C2624_=_C2756( C2624 C2756 ) \nC2624_=_C2757( C2624 C2757 ) C2624_=_C2758( C2624 C2758 ) C2624_=_C2759( C2624 C2759 ) C2624_=_C2760( C2624 C2760 ) C2624_=_C2761( C2624 C2761 ) C2624_=_C2762( C2624 C2762 ) \nC2624_=_C2763( C2624 C2763 ) C2624_=_C2764( C2624 C2764 ) C2624_=_C2765( C2624 C2765 ) C2624_=_C2766( C2624 C2766 ) C2628_=_C2739( C2628 C2739 ) C2628_=_C2756( C2628 C2756 ) \nC2628_=_C2816( C2628 C2816 ) C2628_=_C2998( C2628 C2998 ) C2628_=_C3025( C2628 C3025 ) C2628_=_C3229( C2628 C3229 ) C2628_=_C3245( C2628 C3245 ) C2628_=_C3246( C2628 C3246 ) \nC2628_=_C3247( C2628 C3247 ) C2628_=_C3248( C2628 C3248 ) C2628_=_C3249( C2628 C3249 ) C2628_=_C3250( C2628 C3250 ) C2628_=_C3251( C2628 C3251 ) C2628_=_C3252( C2628 C3252 ) \nC2628_=_C3253( C2628 C3253 ) C2628_=_C3254( C2628 C3254 ) C2628_=_C3255( C2628 C3255 ) C2628_=_C3256( C2628 C3256 ) C2737_=_C2739( C2737 C2739 ) C2737_=_C2753( C2737 C2753 ) \nC2737_=_C2754( C2737 C2754 ) C2737_=_C2755( C2737 C2755 ) C2737_=_C2756( C2737 C2756 ) C2737_=_C2757( C2737 C2757 ) C2737_=_C2758( C2737 C2758 ) C2737_=_C2759( C2737 C2759 ) \nC2737_=_C2760( C2737 C2760 ) C2737_=_C2761( C2737 C2761 ) C2737_=_C2762( C2737 C2762 ) C2737_=_C2763( C2737 C2763 ) C2737_=_C2764( C2737 C2764 ) C2737_=_C2765( C2737 C2765 ) \nC2737_=_C2766( C2737 C2766 ) C2739_=_C2756( C2739 C2756 ) C2739_=_C2816( C2739 C2816 ) C2739_=_C2998( C2739 C2998 ) C2739_=_C3025( C2739 C3025 ) C2739_=_C3229( C2739 C3229 ) \nC2739_=_C3245( C2739 C3245 ) C2739_=_C3246( C2739 C3246 ) C2739_=_C3247( C2739 C3247 ) C2739_=_C3248( C2739 C3248 ) C2739_=_C3249( C2739 C3249 ) C2739_=_C3250( C2739 C3250 ) \nC2739_=_C3251( C2739 C3251 ) C2739_=_C3252( C2739 C3252 ) C2739_=_C3253( C2739 C3253 ) C2739_=_C3254( C2739 C3254 ) C2739_=_C3255( C2739 C3255 ) C2739_=_C3256( C2739 C3256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5( C2753 C2765 ) \nC2753_=_C2766( C2753 C2766 ) C2753_=_C2998( C2753 C2998 ) C2754_=_C2755( C2754 C2755 ) C2754_=_C2756( C2754 C2756 ) C2754_=_C2757( C2754 C2757 ) C2754_=_C2758( C2754 C2758 ) \nC2754_=_C2759( C2754 C2759 ) C2754_=_C2760( C2754 C2760 ) C2754_=_C2761( C2754 C2761 ) C2754_=_C2762( C2754 C2762 ) C2754_=_C2763( C2754 C2763 ) C2754_=_C2764( C2754 C2764 ) \nC2754_=_C2765( C2754 C2765 ) C2754_=_C2766( C2754 C2766 ) C2754_=_C3025( C2754 C3025 ) C2755_=_C2756( C2755 C2756 ) C2755_=_C2757( C2755 C2757 ) C2755_=_C2758( C2755 C2758 ) \nC2755_=_C2759( C2755 C2759 ) C2755_=_C2760( C2755 C2760 ) C2755_=_C2761( C2755 C2761 ) C2755_=_C2762( C2755 C2762 ) C2755_=_C2763( C2755 C2763 ) C2755_=_C2764( C2755 C2764 ) \nC2755_=_C2765( C2755 C2765 ) C2755_=_C2766( C2755 C2766 ) C2756_=_C2757( C2756 C2757 ) C2756_=_C2758( C2756 C2758 ) C2756_=_C2759( C2756 C2759 ) C2756_=_C2760( C2756 C2760 ) \nC2756_=_C2761( C2756 C2761 ) C2756_=_C2762( C2756 C2762 ) C2756_=_C2763( C2756 C2763 ) C2756_=_C2764( C2756 C2764 ) C2756_=_C2765( C2756 C2765 ) C2756_=_C2766( C2756 C2766 ) \nC2756_=_C2816( C2756 C2816 ) C2756_=_C2998( C2756 C2998 ) C2756_=_C3025( C2756 C3025 ) C2756_=_C3229( C2756 C3229 ) C2756_=_C3245( C2756 C3245 ) C2756_=_C3246( C2756 C3246 ) \nC2756_=_C3247( C2756 C3247 ) C2756_=_C3248( C2756 C3248 ) C2756_=_C3249( C2756 C3249 ) C2756_=_C3250( C2756 C3250 ) C2756_=_C3251( C2756 C3251 ) C2756_=_C3252( C2756 C3252 ) \nC2756_=_C3253( C2756 C3253 ) C2756_=_C3254( C2756 C3254 ) C2756_=_C3255( C2756 C3255 ) C2756_=_C3256( C2756 C3256 ) C2757_=_C2758( C2757 C2758 ) C2757_=_C2759( C2757 C2759 ) \nC2757_=_C2760( C2757 C2760 ) C2757_=_C2761( C2757 C2761 ) C2757_=_C2762( C2757 C2762 ) C2757_=_C2763( C2757 C2763 ) C2757_=_C2764( C2757 C2764 ) C2757_=_C2765( C2757 C2765 ) \nC2757_=_C2766( C2757 C2766 ) C2757_=_C3245( C2757 C3245 ) C2758_=_C2759( C2758 C2759 ) C2758_=_C2760( C2758 C2760 ) C2758_=_C2761( C2758 C2761 ) C2758_=_C2762( C2758 C2762 ) \nC2758_=_C2763( C2758 C2763 ) C2758_=_C2764( C2758 C2764 ) C2758_=_C2765( C2758 C2765 ) C2758_=_C2766( C2758 C2766 ) C2759_=_C2760( C2759 C2760 ) C2759_=_C2761( C2759 C2761 ) \nC2759_=_C2762( C2759 C2762 ) C2759_=_C2763( C2759 C2763 ) C2759_=_C2764( C2759 C2764 ) C2759_=_C2765( C2759 C2765 ) C2759_=_C2766( C2759 C2766 ) C2759_=_C3247( C2759 C3247 ) \nC2760_=_C2761( C2760 C2761 ) C2760_=_C2762( C2760 C2762 ) C2760_=_C2763( C2760 C2763 ) C2760_=_C2764( C2760 C2764 ) C2760_=_C2765( C2760 C2765 ) C2760_=_C2766( C2760 C2766 ) \nC2761_=_C2762( C2761 C2762 ) C2761_=_C2763( C2761 C2763 ) C2761_=_C2764( C2761 C2764 ) C2761_=_C2765( C2761 C2765 ) C2761_=_C2766( C2761 C2766 ) C2761_=_C3248( C2761 C3248 ) \nC2762_=_C2763( C2762 C2763 ) C2762_=_C2764( C2762 C2764 ) C2762_=_C2765( C2762 C2765 ) C2762_=_C2766( C2762 C2766 ) C2762_=_C3251( C2762 C3251 ) C2763_=_C2764( C2763 C2764 ) \nC2763_=_C2765( C2763 C2765 ) C2763_=_C2766( C2763 C2766 ) C2764_=_C2765( C2764 C2765 ) C2764_=_C2766( C2764 C2766 ) C2765_=_C2766( C2765 C2766 ) C2765_=_C3254( C2765 C3254 ) \nC2766_=_C3256( C2766 C3256 ) C2816_=_C2998( C2816 C2998 ) C2816_=_C3025( C2816 C3025 ) C2816_=_C3229(</w:t>
      </w:r>
    </w:p>
    <w:p>
      <w:pPr>
        <w:pStyle w:val="PreformattedText"/>
        <w:bidi w:val="0"/>
        <w:spacing w:before="0" w:after="0"/>
        <w:jc w:val="left"/>
        <w:rPr/>
      </w:pPr>
      <w:r>
        <w:rPr/>
        <w:t xml:space="preserve"> </w:t>
      </w:r>
      <w:r>
        <w:rPr/>
        <w:t>C2816 C3229 ) C2816_=_C3245( C2816 C3245 ) C2816_=_C3246( C2816 C3246 ) \nC2816_=_C3247( C2816 C3247 ) C2816_=_C3248( C2816 C3248 ) C2816_=_C3249( C2816 C3249 ) C2816_=_C3250( C2816 C3250 ) C2816_=_C3251( C2816 C3251 ) C2816_=_C3252( C2816 C3252 ) \nC2816_=_C3253( C2816 C3253 ) C2816_=_C3254( C2816 C3254 ) C2816_=_C3255( C2816 C3255 ) C2816_=_C3256( C2816 C3256 ) C2998_=_C3025( C2998 C3025 ) C2998_=_C3229( C2998 C3229 ) \nC2998_=_C3245( C2998 C3245 ) C2998_=_C3246( C2998 C3246 ) C2998_=_C3247( C2998 C3247 ) C2998_=_C3248( C2998 C3248 ) C2998_=_C3249( C2998 C3249 ) C2998_=_C3250( C2998 C3250 ) \nC2998_=_C3251( C2998 C3251 ) C2998_=_C3252( C2998 C3252 ) C2998_=_C3253( C2998 C3253 ) C2998_=_C3254( C2998 C3254 ) C2998_=_C3255( C2998 C3255 ) C2998_=_C3256( C2998 C3256 ) \nC3025_=_C3229( C3025 C3229 ) C3025_=_C3245( C3025 C3245 ) C3025_=_C3246( C3025 C3246 ) C3025_=_C3247( C3025 C3247 ) C3025_=_C3248( C3025 C3248 ) C3025_=_C3249( C3025 C3249 ) \nC3025_=_C3250( C3025 C3250 ) C3025_=_C3251( C3025 C3251 ) C3025_=_C3252( C3025 C3252 ) C3025_=_C3253( C3025 C3253 ) C3025_=_C3254( C3025 C3254 ) C3025_=_C3255( C3025 C3255 ) \nC3025_=_C3256( C3025 C3256 ) C3229_=_C3245( C3229 C3245 ) C3229_=_C3246( C3229 C3246 ) C3229_=_C3247( C3229 C3247 ) C3229_=_C3248( C3229 C3248 ) C3229_=_C3249( C3229 C3249 ) \nC3229_=_C3250( C3229 C3250 ) C3229_=_C3251( C3229 C3251 ) C3229_=_C3252( C3229 C3252 ) C3229_=_C3253( C3229 C3253 ) C3229_=_C3254( C3229 C3254 ) C3229_=_C3255( C3229 C3255 ) \nC3229_=_C3256( C3229 C3256 ) C3245_=_C3246( C3245 C3246 ) C3245_=_C3247( C3245 C3247 ) C3245_=_C3248( C3245 C3248 ) C3245_=_C3249( C3245 C3249 ) C3245_=_C3250( C3245 C3250 ) \nC3245_=_C3251( C3245 C3251 ) C3245_=_C3252( C3245 C3252 ) C3245_=_C3253( C3245 C3253 ) C3245_=_C3254( C3245 C3254 ) C3245_=_C3255( C3245 C3255 ) C3245_=_C3256( C3245 C3256 ) \nC3246_=_C3247( C3246 C3247 ) C3246_=_C3248( C3246 C3248 ) C3246_=_C3249( C3246 C3249 ) C3246_=_C3250( C3246 C3250 ) C3246_=_C3251( C3246 C3251 ) C3246_=_C3252( C3246 C3252 ) \nC3246_=_C3253( C3246 C3253 ) C3246_=_C3254( C3246 C3254 ) C3246_=_C3255( C3246 C3255 ) C3246_=_C3256( C3246 C3256 ) C3247_=_C3248( C3247 C3248 ) C3247_=_C3249( C3247 C3249 ) \nC3247_=_C3250( C3247 C3250 ) C3247_=_C3251( C3247 C3251 ) C3247_=_C3252( C3247 C3252 ) C3247_=_C3253( C3247 C3253 ) C3247_=_C3254( C3247 C3254 ) C3247_=_C3255( C3247 C3255 ) \nC3247_=_C3256( C3247 C3256 ) C3248_=_C3249( C3248 C3249 ) C3248_=_C3250( C3248 C3250 ) C3248_=_C3251( C3248 C3251 ) C3248_=_C3252( C3248 C3252 ) C3248_=_C3253( C3248 C3253 ) \nC3248_=_C3254( C3248 C3254 ) C3248_=_C3255( C3248 C3255 ) C3248_=_C3256( C3248 C3256 ) C3249_=_C3250( C3249 C3250 ) C3249_=_C3251( C3249 C3251 ) C3249_=_C3252( C3249 C3252 ) \nC3249_=_C3253( C3249 C3253 ) C3249_=_C3254( C3249 C3254 ) C3249_=_C3255( C3249 C3255 ) C3249_=_C3256( C3249 C3256 ) C3250_=_C3251( C3250 C3251 ) C3250_=_C3252( C3250 C3252 ) \nC3250_=_C3253( C3250 C3253 ) C3250_=_C3254( C3250 C3254 ) C3250_=_C3255( C3250 C3255 ) C3250_=_C3256( C3250 C3256 ) C3251_=_C3252( C3251 C3252 ) C3251_=_C3253( C3251 C3253 ) \nC3251_=_C3254( C3251 C3254 ) C3251_=_C3255( C3251 C3255 ) C3251_=_C3256( C3251 C3256 ) C3252_=_C3253( C3252 C3253 ) C3252_=_C3254( C3252 C3254 ) C3252_=_C3255( C3252 C3255 ) \nC3252_=_C3256( C3252 C3256 ) C3253_=_C3254( C3253 C3254 ) C3253_=_C3255( C3253 C3255 ) C3253_=_C3256( C3253 C3256 ) C3254_=_C3255( C3254 C3255 ) C3254_=_C3256( C3254 C3256 ) \nC3255_=_C3256( C3255 C3256 ) "];238-&gt;323[label="54: C414 C573 C671 C675 C960 \nC965 C1330 C1580 C1584 C1599 C1664 \nC1667 C1734 C1739 C1801 C1805 C1887 \nC1888 C2315 C2319 C2570 C2624 C2628 \nC2737 C2739 C2753 C2754 C2755 C2757 \nC2758 C2759 C2760 C2761 C2762 C2763 \nC2764 C2765 C2766 C2816 C2998 C3025 \nC3229 C3245 C3246 C3247 C3248 C3249 \nC3250 C3251 C3252 C3253 C3254 C3255 \nC3256 \n720: C414_=_C675 ,C414_=_C965 ,C414_=_C1584 ,C414_=_C1667 ,C414_=_C1739 ,\nC414_=_C1805 ,C414_=_C1888 ,C414_=_C2319 ,C414_=_C2628 ,C414_=_C2739 ,C414_=_C2816 ,\nC414_=_C2998 ,C414_=_C3025 ,C414_=_C3229 ,C414_=_C3245 ,C414_=_C3246 ,C414_=_C3247 ,\nC414_=_C3248 ,C414_=_C3249 ,C414_=_C3250 ,C414_=_C3251 ,C414_=_C3252 ,C414_=_C3253 ,\nC414_=_C3254 ,C414_=_C3255 ,C414_=_C3256 ,C573_=_C671 ,C573_=_C960 ,C573_=_C1330 ,\nC573_=_C1580 ,C573_=_C1599 ,C573_=_C1664 ,C573_=_C1734 ,C573_=_C1801 ,C573_=_C1887 ,\nC573_=_C2315 ,C573_=_C2570 ,C573_=_C2624 ,C573_=_C2737 ,C573_=_C2753 ,C573_=_C2754 ,\nC573_=_C2755 ,C573_=_C2757 ,C573_=_C2758 ,C573_=_C2759 ,C573_=_C2760 ,C573_=_C2761 ,\nC573_=_C2762 ,C573_=_C2763 ,C573_=_C2764 ,C573_=_C2765 ,C573_=_C2766 ,C671_=_C675 ,\nC671_=_C960 ,C671_=_C1330 ,C671_=_C1580 ,C671_=_C1599 ,C671_=_C1664 ,C671_=_C1734 ,\nC671_=_C1801 ,C671_=_C1887 ,C671_=_C2315 ,C671_=_C2570 ,C671_=_C2624 ,C671_=_C2737 ,\nC671_=_C2753 ,C671_=_C2754 ,C671_=_C2755 ,C671_=_C2757 ,C671_=_C2758 ,C671_=_C2759 ,\nC671_=_C2760 ,C671_=_C2761 ,C671_=_C2762 ,C671_=_C2763 ,C671_=_C2764 ,C671_=_C2765 ,\nC671_=_C2766 ,C675_=_C965 ,C675_=_C1584 ,C675_=_C1667 ,C675_=_C1739 ,C675_=_C1805 ,\nC675_=_C1888 ,C675_=_C2319 ,C675_=_C2628 ,C675_=_C2739 ,C675_=_C2816 ,C675_=_C2998 ,\nC675_=_C3025 ,C675_=_C3229 ,C675_=_C3245 ,C675_=_C3246 ,C675_=_C3247 ,C675_=_C3248 ,\nC675_=_C3249 ,C675_=_C3250 ,C675_=_C3251 ,C675_=_C3252 ,C675_=_C3253 ,C675_=_C3254 ,\nC675_=_C3255 ,C675_=_C3256 ,C960_=_C965 ,C960_=_C1330 ,C960_=_C1580 ,C960_=_C1599 ,\nC960_=_C1664 ,C960_=_C1734 ,C960_=_C1801 ,C960_=_C1887 ,C960_=_C2315 ,C960_=_C2570 ,\nC960_=_C2624 ,C960_=_C2737 ,C960_=_C2753 ,C960_=_C2754 ,C960_=_C2755 ,C960_=_C2757 ,\nC960_=_C2758 ,C960_=_C2759 ,C960_=_C2760 ,C960_=_C2761 ,C960_=_C2762 ,C960_=_C2763 ,\nC960_=_C2764 ,C960_=_C2765 ,C960_=_C2766 ,C965_=_C1584 ,C965_=_C1667 ,C965_=_C1739 ,\nC965_=_C1805 ,C965_=_C1888 ,C965_=_C2319 ,C965_=_C2628 ,C965_=_C2739 ,C965_=_C2816 ,\nC965_=_C2998 ,C965_=_C3025 ,C965_=_C3229 ,C965_=_C3245 ,C965_=_C3246 ,C965_=_C3247 ,\nC965_=_C3248 ,C965_=_C3249 ,C965_=_C3250 ,C965_=_C3251 ,C965_=_C3252 ,C965_=_C3253 ,\nC965_=_C3254 ,C965_=_C3255 ,C965_=_C3256 ,C1330_=_C1580 ,C1330_=_C1599 ,C1330_=_C1664 ,\nC1330_=_C1734 ,C1330_=_C1801 ,C1330_=_C1887 ,C1330_=_C2315 ,C1330_=_C2570 ,C1330_=_C2624 ,\nC1330_=_C2737 ,C1330_=_C2753 ,C1330_=_C2754 ,C1330_=_C2755 ,C1330_=_C2757 ,C1330_=_C2758 ,\nC1330_=_C2759 ,C1330_=_C2760 ,C1330_=_C2761 ,C1330_=_C2762 ,C1330_=_C2763 ,C1330_=_C2764 ,\nC1330_=_C2765 ,C1330_=_C2766 ,C1580_=_C1584 ,C1580_=_C1599 ,C1580_=_C1664 ,C1580_=_C1734 ,\nC1580_=_C1801 ,C1580_=_C1887 ,C1580_=_C2315 ,C1580_=_C2570 ,C1580_=_C2624 ,C1580_=_C2737 ,\nC1580_=_C2753 ,C1580_=_C2754 ,C1580_=_C2755 ,C1580_=_C2757 ,C1580_=_C2758 ,C1580_=_C2759 ,\nC1580_=_C2760 ,C1580_=_C2761 ,C1580_=_C2762 ,C1580_=_C2763 ,C1580_=_C2764 ,C1580_=_C2765 ,\nC1580_=_C2766 ,C1584_=_C1667 ,C1584_=_C1739 ,C1584_=_C1805 ,C1584_=_C1888 ,C1584_=_C2319 ,\nC1584_=_C2628 ,C1584_=_C2739 ,C1584_=_C2816 ,C1584_=_C2998 ,C1584_=_C3025 ,C1584_=_C3229 ,\nC1584_=_C3245 ,C1584_=_C3246 ,C1584_=_C3247 ,C1584_=_C3248 ,C1584_=_C3249 ,C1584_=_C3250 ,\nC1584_=_C3251 ,C1584_=_C3252 ,C1584_=_C3253 ,C1584_=_C3254 ,C1584_=_C3255 ,C1584_=_C3256 ,\nC1599_=_C1664 ,C1599_=_C1734 ,C1599_=_C1801 ,C1599_=_C1887 ,C1599_=_C2315 ,C1599_=_C2570 ,\nC1599_=_C2624 ,C1599_=_C2737 ,C1599_=_C2753 ,C1599_=_C2754 ,C1599_=_C2755 ,C1599_=_C2757 ,\nC1599_=_C2758 ,C1599_=_C2759 ,C1599_=_C2760 ,C1599_=_C2761 ,C1599_=_C2762 ,C1599_=_C2763 ,\nC1599_=_C2764 ,C1599_=_C2765 ,C1599_=_C2766 ,C1664_=_C1667 ,C1664_=_C1734 ,C1664_=_C1801 ,\nC1664_=_C1887 ,C1664_=_C2315 ,C1664_=_C2570 ,C1664_=_C2624 ,C1664_=_C2737 ,C1664_=_C2753 ,\nC1664_=_C2754 ,C1664_=_C2755 ,C1664_=_C2757 ,C1664_=_C2758 ,C1664_=_C2759 ,C1664_=_C2760 ,\nC1664_=_C2761 ,C1664_=_C2762 ,C1664_=_C2763 ,C1664_=_C2764 ,C1664_=_C2765 ,C1664_=_C2766 ,\nC1667_=_C1739 ,C1667_=_C1805 ,C1667_=_C1888 ,C1667_=_C2319 ,C1667_=_C2628 ,C1667_=_C2739 ,\nC1667_=_C2816 ,C1667_=_C2998 ,C1667_=_C3025 ,C1667_=_C3229 ,C1667_=_C3245 ,C1667_=_C3246 ,\nC1667_=_C3247 ,C1667_=_C3248 ,C1667_=_C3249 ,C1667_=_C3250 ,C1667_=_C3251 ,C1667_=_C3252 ,\nC1667_=_C3253 ,C1667_=_C3254 ,C1667_=_C3255 ,C1667_=_C3256 ,C1734_=_C1739 ,C1734_=_C1801 ,\nC1734_=_C1887 ,C1734_=_C2315 ,C1734_=_C2570 ,C1734_=_C2624 ,C1734_=_C2737 ,C1734_=_C2753 ,\nC1734_=_C2754 ,C1734_=_C2755 ,C1734_=_C2757 ,C1734_=_C2758 ,C1734_=_C2759 ,C1734_=_C2760 ,\nC1734_=_C2761 ,C1734_=_C2762 ,C1734_=_C2763 ,C1734_=_C2764 ,C1734_=_C2765 ,C1734_=_C2766 ,\nC1739_=_C1805 ,C1739_=_C1888 ,C1739_=_C2319 ,C1739_=_C2628 ,C1739_=_C2739 ,C1739_=_C2816 ,\nC1739_=_C2998 ,C1739_=_C3025 ,C1739_=_C3229 ,C1739_=_C3245 ,C1739_=_C3246 ,C1739_=_C3247 ,\nC1739_=_C3248 ,C1739_=_C3249 ,C1739_=_C3250 ,C1739_=_C3251 ,C1739_=_C3252 ,C1739_=_C3253 ,\nC1739_=_C3254 ,C1739_=_C3255 ,C1739_=_C3256 ,C1801_=_C1805 ,C1801_=_C1887 ,C1801_=_C2315 ,\nC1801_=_C2570 ,C1801_=_C2624 ,C1801_=_C2737 ,C1801_=_C2753 ,C1801_=_C2754 ,C1801_=_C2755 ,\nC1801_=_C2757 ,C1801_=_C2758 ,C1801_=_C2759 ,C1801_=_C2760 ,C1801_=_C2761 ,C1801_=_C2762 ,\nC1801_=_C2763 ,C1801_=_C2764 ,C1801_=_C2765 ,C1801_=_C2766 ,C1805_=_C1888 ,C1805_=_C2319 ,\nC1805_=_C2628 ,C1805_=_C2739 ,C1805_=_C2816 ,C1805_=_C2998 ,C1805_=_C3025 ,C1805_=_C3229 ,\nC1805_=_C3245 ,C1805_=_C3246 ,C1805_=_C3247 ,C1805_=_C3248 ,C1805_=_C3249 ,C1805_=_C3250 ,\nC1805_=_C3251 ,C1805_=_C3252 ,C1805_=_C3253 ,C1805_=_C3254 ,C1805_=_C3255 ,C1805_=_C3256 ,\nC1887_=_C1888 ,C1887_=_C2315 ,C1887_=_C2570 ,C1887_=_C2624 ,C1887_=_C2737 ,C1887_=_C2753 ,\nC1887_=_C2754 ,C1887_=_C2755 ,C1887_=_C2757 ,C1887_=_C2758 ,C1887_=_C2759 ,C1887_=_C2760 ,\nC1887_=_C2761 ,C1887_=_C2762 ,C1887_=_C2763 ,C1887_=_C2764 ,C1887_=_C2765 ,C1887_=_C2766 ,\nC1888_=_C2319 ,C1888_=_C2628 ,C1888_=_C2739 ,C1888_=_C2816 ,C1888_=_C2998 ,C1888_=_C3025 ,\nC1888_=_C3229 ,C1888_=_C3245 ,C1888_=_C3246 ,C1888_=_C3247 ,C1888_=_C3248 ,C1888_=_C3249 ,\nC1888_=_C3250 ,C1888_=_C3251 ,C1888_=_C3252 ,C1888_=_C3253 ,C1888_=_C3254 ,C1888_=_C3255 ,\nC1888_=_C3256 ,C2315_=_C2319 ,C2315_=_C2570 ,C2315_=_C2624 ,C2315_=_C2737 ,C2315_=_C2753 ,\nC2315_=_C2754</w:t>
      </w:r>
    </w:p>
    <w:p>
      <w:pPr>
        <w:pStyle w:val="PreformattedText"/>
        <w:bidi w:val="0"/>
        <w:spacing w:before="0" w:after="0"/>
        <w:jc w:val="left"/>
        <w:rPr/>
      </w:pPr>
      <w:r>
        <w:rPr/>
        <w:t xml:space="preserve"> </w:t>
      </w:r>
      <w:r>
        <w:rPr/>
        <w:t>,C2315_=_C2755 ,C2315_=_C2757 ,C2315_=_C2758 ,C2315_=_C2759 ,C2315_=_C2760 ,\nC2315_=_C2761 ,C2315_=_C2762 ,C2315_=_C2763 ,C2315_=_C2764 ,C2315_=_C2765 ,C2315_=_C2766 ,\nC2319_=_C2628 ,C2319_=_C2739 ,C2319_=_C2816 ,C2319_=_C2998 ,C2319_=_C3025 ,C2319_=_C3229 ,\nC2319_=_C3245 ,C2319_=_C3246 ,C2319_=_C3247 ,C2319_=_C3248 ,C2319_=_C3249 ,C2319_=_C3250 ,\nC2319_=_C3251 ,C2319_=_C3252 ,C2319_=_C3253 ,C2319_=_C3254 ,C2319_=_C3255 ,C2319_=_C3256 ,\nC2570_=_C2624 ,C2570_=_C2737 ,C2570_=_C2753 ,C2570_=_C2754 ,C2570_=_C2755 ,C2570_=_C2757 ,\nC2570_=_C2758 ,C2570_=_C2759 ,C2570_=_C2760 ,C2570_=_C2761 ,C2570_=_C2762 ,C2570_=_C2763 ,\nC2570_=_C2764 ,C2570_=_C2765 ,C2570_=_C2766 ,C2624_=_C2628 ,C2624_=_C2737 ,C2624_=_C2753 ,\nC2624_=_C2754 ,C2624_=_C2755 ,C2624_=_C2757 ,C2624_=_C2758 ,C2624_=_C2759 ,C2624_=_C2760 ,\nC2624_=_C2761 ,C2624_=_C2762 ,C2624_=_C2763 ,C2624_=_C2764 ,C2624_=_C2765 ,C2624_=_C2766 ,\nC2628_=_C2739 ,C2628_=_C2816 ,C2628_=_C2998 ,C2628_=_C3025 ,C2628_=_C3229 ,C2628_=_C3245 ,\nC2628_=_C3246 ,C2628_=_C3247 ,C2628_=_C3248 ,C2628_=_C3249 ,C2628_=_C3250 ,C2628_=_C3251 ,\nC2628_=_C3252 ,C2628_=_C3253 ,C2628_=_C3254 ,C2628_=_C3255 ,C2628_=_C3256 ,C2737_=_C2739 ,\nC2737_=_C2753 ,C2737_=_C2754 ,C2737_=_C2755 ,C2737_=_C2757 ,C2737_=_C2758 ,C2737_=_C2759 ,\nC2737_=_C2760 ,C2737_=_C2761 ,C2737_=_C2762 ,C2737_=_C2763 ,C2737_=_C2764 ,C2737_=_C2765 ,\nC2737_=_C2766 ,C2739_=_C2816 ,C2739_=_C2998 ,C2739_=_C3025 ,C2739_=_C3229 ,C2739_=_C3245 ,\nC2739_=_C3246 ,C2739_=_C3247 ,C2739_=_C3248 ,C2739_=_C3249 ,C2739_=_C3250 ,C2739_=_C3251 ,\nC2739_=_C3252 ,C2739_=_C3253 ,C2739_=_C3254 ,C2739_=_C3255 ,C2739_=_C3256 ,C2753_=_C2754 ,\nC2753_=_C2755 ,C2753_=_C2757 ,C2753_=_C2758 ,C2753_=_C2759 ,C2753_=_C2760 ,C2753_=_C2761 ,\nC2753_=_C2762 ,C2753_=_C2763 ,C2753_=_C2764 ,C2753_=_C2765 ,C2753_=_C2766 ,C2753_=_C2998 ,\nC2754_=_C2755 ,C2754_=_C2757 ,C2754_=_C2758 ,C2754_=_C2759 ,C2754_=_C2760 ,C2754_=_C2761 ,\nC2754_=_C2762 ,C2754_=_C2763 ,C2754_=_C2764 ,C2754_=_C2765 ,C2754_=_C2766 ,C2754_=_C3025 ,\nC2755_=_C2757 ,C2755_=_C2758 ,C2755_=_C2759 ,C2755_=_C2760 ,C2755_=_C2761 ,C2755_=_C2762 ,\nC2755_=_C2763 ,C2755_=_C2764 ,C2755_=_C2765 ,C2755_=_C2766 ,C2757_=_C2758 ,C2757_=_C2759 ,\nC2757_=_C2760 ,C2757_=_C2761 ,C2757_=_C2762 ,C2757_=_C2763 ,C2757_=_C2764 ,C2757_=_C2765 ,\nC2757_=_C2766 ,C2757_=_C3245 ,C2758_=_C2759 ,C2758_=_C2760 ,C2758_=_C2761 ,C2758_=_C2762 ,\nC2758_=_C2763 ,C2758_=_C2764 ,C2758_=_C2765 ,C2758_=_C2766 ,C2759_=_C2760 ,C2759_=_C2761 ,\nC2759_=_C2762 ,C2759_=_C2763 ,C2759_=_C2764 ,C2759_=_C2765 ,C2759_=_C2766 ,C2759_=_C3247 ,\nC2760_=_C2761 ,C2760_=_C2762 ,C2760_=_C2763 ,C2760_=_C2764 ,C2760_=_C2765 ,C2760_=_C2766 ,\nC2761_=_C2762 ,C2761_=_C2763 ,C2761_=_C2764 ,C2761_=_C2765 ,C2761_=_C2766 ,C2761_=_C3248 ,\nC2762_=_C2763 ,C2762_=_C2764 ,C2762_=_C2765 ,C2762_=_C2766 ,C2762_=_C3251 ,C2763_=_C2764 ,\nC2763_=_C2765 ,C2763_=_C2766 ,C2764_=_C2765 ,C2764_=_C2766 ,C2765_=_C2766 ,C2765_=_C3254 ,\nC2766_=_C3256 ,C2816_=_C2998 ,C2816_=_C3025 ,C2816_=_C3229 ,C2816_=_C3245 ,C2816_=_C3246 ,\nC2816_=_C3247 ,C2816_=_C3248 ,C2816_=_C3249 ,C2816_=_C3250 ,C2816_=_C3251 ,C2816_=_C3252 ,\nC2816_=_C3253 ,C2816_=_C3254 ,C2816_=_C3255 ,C2816_=_C3256 ,C2998_=_C3025 ,C2998_=_C3229 ,\nC2998_=_C3245 ,C2998_=_C3246 ,C2998_=_C3247 ,C2998_=_C3248 ,C2998_=_C3249 ,C2998_=_C3250 ,\nC2998_=_C3251 ,C2998_=_C3252 ,C2998_=_C3253 ,C2998_=_C3254 ,C2998_=_C3255 ,C2998_=_C3256 ,\nC3025_=_C3229 ,C3025_=_C3245 ,C3025_=_C3246 ,C3025_=_C3247 ,C3025_=_C3248 ,C3025_=_C3249 ,\nC3025_=_C3250 ,C3025_=_C3251 ,C3025_=_C3252 ,C3025_=_C3253 ,C3025_=_C3254 ,C3025_=_C3255 ,\nC3025_=_C3256 ,C3229_=_C3245 ,C3229_=_C3246 ,C3229_=_C3247 ,C3229_=_C3248 ,C3229_=_C3249 ,\nC3229_=_C3250 ,C3229_=_C3251 ,C3229_=_C3252 ,C3229_=_C3253 ,C3229_=_C3254 ,C3229_=_C3255 ,\nC3229_=_C3256 ,C3245_=_C3246 ,C3245_=_C3247 ,C3245_=_C3248 ,C3245_=_C3249 ,C3245_=_C3250 ,\nC3245_=_C3251 ,C3245_=_C3252 ,C3245_=_C3253 ,C3245_=_C3254 ,C3245_=_C3255 ,C3245_=_C3256 ,\nC3246_=_C3247 ,C3246_=_C3248 ,C3246_=_C3249 ,C3246_=_C3250 ,C3246_=_C3251 ,C3246_=_C3252 ,\nC3246_=_C3253 ,C3246_=_C3254 ,C3246_=_C3255 ,C3246_=_C3256 ,C3247_=_C3248 ,C3247_=_C3249 ,\nC3247_=_C3250 ,C3247_=_C3251 ,C3247_=_C3252 ,C3247_=_C3253 ,C3247_=_C3254 ,C3247_=_C3255 ,\nC3247_=_C3256 ,C3248_=_C3249 ,C3248_=_C3250 ,C3248_=_C3251 ,C3248_=_C3252 ,C3248_=_C3253 ,\nC3248_=_C3254 ,C3248_=_C3255 ,C3248_=_C3256 ,C3249_=_C3250 ,C3249_=_C3251 ,C3249_=_C3252 ,\nC3249_=_C3253 ,C3249_=_C3254 ,C3249_=_C3255 ,C3249_=_C3256 ,C3250_=_C3251 ,C3250_=_C3252 ,\nC3250_=_C3253 ,C3250_=_C3254 ,C3250_=_C3255 ,C3250_=_C3256 ,C3251_=_C3252 ,C3251_=_C3253 ,\nC3251_=_C3254 ,C3251_=_C3255 ,C3251_=_C3256 ,C3252_=_C3253 ,C3252_=_C3254 ,C3252_=_C3255 ,\nC3252_=_C3256 ,C3253_=_C3254 ,C3253_=_C3255 ,C3253_=_C3256 ,C3254_=_C3255 ,C3254_=_C3256 ,\nC3255_=_C3256 ,"];324[shape=box, label="id:324 level: 7\n57: C397 C667 C680 C748 C901 \nC957 C969 C1122 C1210 C1222 C1300 \nC1420 C1566 C1684 C1730 C1746 C1753 \nC1920 C1928 C2057 C2068 C2150 C2210 \nC2268 C2312 C2313 C2314 C2315 C2316 \nC2317 C2318 C2319 C2320 C2321 C2322 \nC2323 C2324 C2325 C2326 C2327 C2328 \nC2512 C2634 C2698 C2762 C2920 C3007 \nC3029 C3251 C3283 C3309 C3654 C3740 \nC3895 C3896 C3897 C3898 \n824: C397_=_C680( C397 C680 ) C397_=_C969( C397 C969 ) C397_=_C1122( C397 C1122 ) C397_=_C1222( C397 C1222 ) C397_=_C1566( C397 C1566 ) \nC397_=_C1746( C397 C1746 ) C397_=_C1920( C397 C1920 ) C397_=_C2068( C397 C2068 ) C397_=_C2150( C397 C2150 ) C397_=_C2210( C397 C2210 ) C397_=_C2268( C397 C2268 ) \nC397_=_C2323( C397 C2323 ) C397_=_C2512( C397 C2512 ) C397_=_C2634( C397 C2634 ) C397_=_C2698( C397 C2698 ) C397_=_C2762( C397 C2762 ) C397_=_C2920( C397 C2920 ) \nC397_=_C3007( C397 C3007 ) C397_=_C3029( C397 C3029 ) C397_=_C3251( C397 C3251 ) C397_=_C3283( C397 C3283 ) C397_=_C3309( C397 C3309 ) C397_=_C3654( C397 C3654 ) \nC397_=_C3740( C397 C3740 ) C397_=_C3895( C397 C3895 ) C397_=_C3896( C397 C3896 ) C397_=_C3897( C397 C3897 ) C397_=_C3898( C397 C3898 ) C667_=_C680( C667 C680 ) \nC667_=_C748( C667 C748 ) C667_=_C901( C667 C901 ) C667_=_C957( C667 C957 ) C667_=_C1210( C667 C1210 ) C667_=_C1300( C667 C1300 ) C667_=_C1420( C667 C1420 ) \nC667_=_C1684( C667 C1684 ) C667_=_C1730( C667 C1730 ) C667_=_C1753( C667 C1753 ) C667_=_C1928( C667 C1928 ) C667_=_C2057( C667 C2057 ) C667_=_C2312( C667 C2312 ) \nC667_=_C2313( C667 C2313 ) C667_=_C2314( C667 C2314 ) C667_=_C2315( C667 C2315 ) C667_=_C2316( C667 C2316 ) C667_=_C2317( C667 C2317 ) C667_=_C2318( C667 C2318 ) \nC667_=_C2319( C667 C2319 ) C667_=_C2320( C667 C2320 ) C667_=_C2321( C667 C2321 ) C667_=_C2322( C667 C2322 ) C667_=_C2323( C667 C2323 ) C667_=_C2324( C667 C2324 ) \nC667_=_C2325( C667 C2325 ) C667_=_C2326( C667 C2326 ) C667_=_C2327( C667 C2327 ) C667_=_C2328( C667 C2328 ) C680_=_C969( C680 C969 ) C680_=_C1122( C680 C1122 ) \nC680_=_C1222( C680 C1222 ) C680_=_C1566( C680 C1566 ) C680_=_C1746( C680 C1746 ) C680_=_C1920( C680 C1920 ) C680_=_C2068( C680 C2068 ) C680_=_C2150( C680 C2150 ) \nC680_=_C2210( C680 C2210 ) C680_=_C2268( C680 C2268 ) C680_=_C2323( C680 C2323 ) C680_=_C2512( C680 C2512 ) C680_=_C2634( C680 C2634 ) C680_=_C2698( C680 C2698 ) \nC680_=_C2762( C680 C2762 ) C680_=_C2920( C680 C2920 ) C680_=_C3007( C680 C3007 ) C680_=_C3029( C680 C3029 ) C680_=_C3251( C680 C3251 ) C680_=_C3283( C680 C3283 ) \nC680_=_C3309( C680 C3309 ) C680_=_C3654( C680 C3654 ) C680_=_C3740( C680 C3740 ) C680_=_C3895( C680 C3895 ) C680_=_C3896( C680 C3896 ) C680_=_C3897( C680 C3897 ) \nC680_=_C3898( C680 C3898 ) C748_=_C901( C748 C901 ) C748_=_C957( C748 C957 ) C748_=_C1210( C748 C1210 ) C748_=_C1300( C748 C1300 ) C748_=_C1420( C748 C1420 ) \nC748_=_C1684( C748 C1684 ) C748_=_C1730( C748 C1730 ) C748_=_C1753( C748 C1753 ) C748_=_C1928( C748 C1928 ) C748_=_C2057( C748 C2057 ) C748_=_C2312( C748 C2312 ) \nC748_=_C2313( C748 C2313 ) C748_=_C2314( C748 C2314 ) C748_=_C2315( C748 C2315 ) C748_=_C2316( C748 C2316 ) C748_=_C2317( C748 C2317 ) C748_=_C2318( C748 C2318 ) \nC748_=_C2319( C748 C2319 ) C748_=_C2320( C748 C2320 ) C748_=_C2321( C748 C2321 ) C748_=_C2322( C748 C2322 ) C748_=_C2323( C748 C2323 ) C748_=_C2324( C748 C2324 ) \nC748_=_C2325( C748 C2325 ) C748_=_C2326( C748 C2326 ) C748_=_C2327( C748 C2327 ) C748_=_C2328( C748 C2328 ) C901_=_C957( C901 C957 ) C901_=_C1210( C901 C1210 ) \nC901_=_C1300( C901 C1300 ) C901_=_C1420( C901 C1420 ) C901_=_C1684( C901 C1684 ) C901_=_C1730( C901 C1730 ) C901_=_C1753( C901 C1753 ) C901_=_C1928( C901 C1928 ) \nC901_=_C2057( C901 C2057 ) C901_=_C2312( C901 C2312 ) C901_=_C2313( C901 C2313 ) C901_=_C2314( C901 C2314 ) C901_=_C2315( C901 C2315 ) C901_=_C2316( C901 C2316 ) \nC901_=_C2317( C901 C2317 ) C901_=_C2318( C901 C2318 ) C901_=_C2319( C901 C2319 ) C901_=_C2320( C901 C2320 ) C901_=_C2321( C901 C2321 ) C901_=_C2322( C901 C2322 ) \nC901_=_C2323( C901 C2323 ) C901_=_C2324( C901 C2324 ) C901_=_C2325( C901 C2325 ) C901_=_C2326( C901 C2326 ) C901_=_C2327( C901 C2327 ) C901_=_C2328( C901 C2328 ) \nC957_=_C969( C957 C969 ) C957_=_C1210( C957 C1210 ) C957_=_C1300( C957 C1300 ) C957_=_C1420( C957 C1420 ) C957_=_C1684( C957 C1684 ) C957_=_C1730( C957 C1730 ) \nC957_=_C1753( C957 C1753 ) C957_=_C1928( C957 C1928 ) C957_=_C2057( C957 C2057 ) C957_=_C2312( C957 C2312 ) C957_=_C2313( C957 C2313 ) C957_=_C2314( C957 C2314 ) \nC957_=_C2315( C957 C2315 ) C957_=_C2316( C957 C2316 ) C957_=_C2317( C957 C2317 ) C957_=_C2318( C957 C2318 ) C957_=_C2319( C957 C2319 ) C957_=_C2320( C957 C2320 ) \nC957_=_C2321( C957 C2321 ) C957_=_C2322( C957 C2322 ) C957_=_C2323( C957 C2323 ) C957_=_C2324( C957 C2324 ) C957_=_C2325( C957 C2325 ) C957_=_C2326( C957 C2326 ) \nC957_=_C2327( C957 C2327 ) C957_=_C2328( C957 C2328 ) C969_=_C1122( C969 C1122 ) C969_=_C1222( C969 C1222 ) C969_=_C1566( C969 C1566 ) C969_=_C1746( C969 C1746 ) \nC969_=_C1920( C969 C1920 ) C969_=_C2068( C969 C2068 ) C969_=_C2150( C969 C2150 ) C969_=_C2210( C969 C2210 ) C969_=_C2268( C969 C2268 ) C969_=_C2323( C969 C2323 ) \nC969_=_C2512(</w:t>
      </w:r>
    </w:p>
    <w:p>
      <w:pPr>
        <w:pStyle w:val="PreformattedText"/>
        <w:bidi w:val="0"/>
        <w:spacing w:before="0" w:after="0"/>
        <w:jc w:val="left"/>
        <w:rPr/>
      </w:pPr>
      <w:r>
        <w:rPr/>
        <w:t xml:space="preserve"> </w:t>
      </w:r>
      <w:r>
        <w:rPr/>
        <w:t>C969 C2512 ) C969_=_C2634( C969 C2634 ) C969_=_C2698( C969 C2698 ) C969_=_C2762( C969 C2762 ) C969_=_C2920( C969 C2920 ) C969_=_C3007( C969 C3007 ) \nC969_=_C3029( C969 C3029 ) C969_=_C3251( C969 C3251 ) C969_=_C3283( C969 C3283 ) C969_=_C3309( C969 C3309 ) C969_=_C3654( C969 C3654 ) C969_=_C3740( C969 C3740 ) \nC969_=_C3895( C969 C3895 ) C969_=_C3896( C969 C3896 ) C969_=_C3897( C969 C3897 ) C969_=_C3898( C969 C3898 ) C1122_=_C1222( C1122 C1222 ) C1122_=_C1566( C1122 C1566 ) \nC1122_=_C1746( C1122 C1746 ) C1122_=_C1920( C1122 C1920 ) C1122_=_C2068( C1122 C2068 ) C1122_=_C2150( C1122 C2150 ) C1122_=_C2210( C1122 C2210 ) C1122_=_C2268( C1122 C2268 ) \nC1122_=_C2323( C1122 C2323 ) C1122_=_C2512( C1122 C2512 ) C1122_=_C2634( C1122 C2634 ) C1122_=_C2698( C1122 C2698 ) C1122_=_C2762( C1122 C2762 ) C1122_=_C2920( C1122 C2920 ) \nC1122_=_C3007( C1122 C3007 ) C1122_=_C3029( C1122 C3029 ) C1122_=_C3251( C1122 C3251 ) C1122_=_C3283( C1122 C3283 ) C1122_=_C3309( C1122 C3309 ) C1122_=_C3654( C1122 C3654 ) \nC1122_=_C3740( C1122 C3740 ) C1122_=_C3895( C1122 C3895 ) C1122_=_C3896( C1122 C3896 ) C1122_=_C3897( C1122 C3897 ) C1122_=_C3898( C1122 C3898 ) C1210_=_C1222( C1210 C1222 ) \nC1210_=_C1300( C1210 C1300 ) C1210_=_C1420( C1210 C1420 ) C1210_=_C1684( C1210 C1684 ) C1210_=_C1730( C1210 C1730 ) C1210_=_C1753( C1210 C1753 ) C1210_=_C1928( C1210 C1928 ) \nC1210_=_C2057( C1210 C2057 ) C1210_=_C2312( C1210 C2312 ) C1210_=_C2313( C1210 C2313 ) C1210_=_C2314( C1210 C2314 ) C1210_=_C2315( C1210 C2315 ) C1210_=_C2316( C1210 C2316 ) \nC1210_=_C2317( C1210 C2317 ) C1210_=_C2318( C1210 C2318 ) C1210_=_C2319( C1210 C2319 ) C1210_=_C2320( C1210 C2320 ) C1210_=_C2321( C1210 C2321 ) C1210_=_C2322( C1210 C2322 ) \nC1210_=_C2323( C1210 C2323 ) C1210_=_C2324( C1210 C2324 ) C1210_=_C2325( C1210 C2325 ) C1210_=_C2326( C1210 C2326 ) C1210_=_C2327( C1210 C2327 ) C1210_=_C2328( C1210 C2328 ) \nC1222_=_C1566( C1222 C1566 ) C1222_=_C1746( C1222 C1746 ) C1222_=_C1920( C1222 C1920 ) C1222_=_C2068( C1222 C2068 ) C1222_=_C2150( C1222 C2150 ) C1222_=_C2210( C1222 C2210 ) \nC1222_=_C2268( C1222 C2268 ) C1222_=_C2323( C1222 C2323 ) C1222_=_C2512( C1222 C2512 ) C1222_=_C2634( C1222 C2634 ) C1222_=_C2698( C1222 C2698 ) C1222_=_C2762( C1222 C2762 ) \nC1222_=_C2920( C1222 C2920 ) C1222_=_C3007( C1222 C3007 ) C1222_=_C3029( C1222 C3029 ) C1222_=_C3251( C1222 C3251 ) C1222_=_C3283( C1222 C3283 ) C1222_=_C3309( C1222 C3309 ) \nC1222_=_C3654( C1222 C3654 ) C1222_=_C3740( C1222 C3740 ) C1222_=_C3895( C1222 C3895 ) C1222_=_C3896( C1222 C3896 ) C1222_=_C3897( C1222 C3897 ) C1222_=_C3898( C1222 C3898 ) \nC1300_=_C1420( C1300 C1420 ) C1300_=_C1684( C1300 C1684 ) C1300_=_C1730( C1300 C1730 ) C1300_=_C1753( C1300 C1753 ) C1300_=_C1928( C1300 C1928 ) C1300_=_C2057( C1300 C2057 ) \nC1300_=_C2312( C1300 C2312 ) C1300_=_C2313( C1300 C2313 ) C1300_=_C2314( C1300 C2314 ) C1300_=_C2315( C1300 C2315 ) C1300_=_C2316( C1300 C2316 ) C1300_=_C2317( C1300 C2317 ) \nC1300_=_C2318( C1300 C2318 ) C1300_=_C2319( C1300 C2319 ) C1300_=_C2320( C1300 C2320 ) C1300_=_C2321( C1300 C2321 ) C1300_=_C2322( C1300 C2322 ) C1300_=_C2323( C1300 C2323 ) \nC1300_=_C2324( C1300 C2324 ) C1300_=_C2325( C1300 C2325 ) C1300_=_C2326( C1300 C2326 ) C1300_=_C2327( C1300 C2327 ) C1300_=_C2328( C1300 C2328 ) C1420_=_C1684( C1420 C1684 ) \nC1420_=_C1730( C1420 C1730 ) C1420_=_C1753( C1420 C1753 ) C1420_=_C1928( C1420 C1928 ) C1420_=_C2057( C1420 C2057 ) C1420_=_C2312( C1420 C2312 ) C1420_=_C2313( C1420 C2313 ) \nC1420_=_C2314( C1420 C2314 ) C1420_=_C2315( C1420 C2315 ) C1420_=_C2316( C1420 C2316 ) C1420_=_C2317( C1420 C2317 ) C1420_=_C2318( C1420 C2318 ) C1420_=_C2319( C1420 C2319 ) \nC1420_=_C2320( C1420 C2320 ) C1420_=_C2321( C1420 C2321 ) C1420_=_C2322( C1420 C2322 ) C1420_=_C2323( C1420 C2323 ) C1420_=_C2324( C1420 C2324 ) C1420_=_C2325( C1420 C2325 ) \nC1420_=_C2326( C1420 C2326 ) C1420_=_C2327( C1420 C2327 ) C1420_=_C2328( C1420 C2328 ) C1566_=_C1746( C1566 C1746 ) C1566_=_C1920( C1566 C1920 ) C1566_=_C2068( C1566 C2068 ) \nC1566_=_C2150( C1566 C2150 ) C1566_=_C2210( C1566 C2210 ) C1566_=_C2268( C1566 C2268 ) C1566_=_C2323( C1566 C2323 ) C1566_=_C2512( C1566 C2512 ) C1566_=_C2634( C1566 C2634 ) \nC1566_=_C2698( C1566 C2698 ) C1566_=_C2762( C1566 C2762 ) C1566_=_C2920( C1566 C2920 ) C1566_=_C3007( C1566 C3007 ) C1566_=_C3029( C1566 C3029 ) C1566_=_C3251( C1566 C3251 ) \nC1566_=_C3283( C1566 C3283 ) C1566_=_C3309( C1566 C3309 ) C1566_=_C3654( C1566 C3654 ) C1566_=_C3740( C1566 C3740 ) C1566_=_C3895( C1566 C3895 ) C1566_=_C3896( C1566 C3896 ) \nC1566_=_C3897( C1566 C3897 ) C1566_=_C3898( C1566 C3898 ) C1684_=_C1730( C1684 C1730 ) C1684_=_C1753( C1684 C1753 ) C1684_=_C1928( C1684 C1928 ) C1684_=_C2057( C1684 C2057 ) \nC1684_=_C2312( C1684 C2312 ) C1684_=_C2313( C1684 C2313 ) C1684_=_C2314( C1684 C2314 ) C1684_=_C2315( C1684 C2315 ) C1684_=_C2316( C1684 C2316 ) C1684_=_C2317( C1684 C2317 ) \nC1684_=_C2318( C1684 C2318 ) C1684_=_C2319( C1684 C2319 ) C1684_=_C2320( C1684 C2320 ) C1684_=_C2321( C1684 C2321 ) C1684_=_C2322( C1684 C2322 ) C1684_=_C2323( C1684 C2323 ) \nC1684_=_C2324( C1684 C2324 ) C1684_=_C2325( C1684 C2325 ) C1684_=_C2326( C1684 C2326 ) C1684_=_C2327( C1684 C2327 ) C1684_=_C2328( C1684 C2328 ) C1730_=_C1746( C1730 C1746 ) \nC1730_=_C1753( C1730 C1753 ) C1730_=_C1928( C1730 C1928 ) C1730_=_C2057( C1730 C2057 ) C1730_=_C2312( C1730 C2312 ) C1730_=_C2313( C1730 C2313 ) C1730_=_C2314( C1730 C2314 ) \nC1730_=_C2315( C1730 C2315 ) C1730_=_C2316( C1730 C2316 ) C1730_=_C2317( C1730 C2317 ) C1730_=_C2318( C1730 C2318 ) C1730_=_C2319( C1730 C2319 ) C1730_=_C2320( C1730 C2320 ) \nC1730_=_C2321( C1730 C2321 ) C1730_=_C2322( C1730 C2322 ) C1730_=_C2323( C1730 C2323 ) C1730_=_C2324( C1730 C2324 ) C1730_=_C2325( C1730 C2325 ) C1730_=_C2326( C1730 C2326 ) \nC1730_=_C2327( C1730 C2327 ) C1730_=_C2328( C1730 C2328 ) C1746_=_C1920( C1746 C1920 ) C1746_=_C2068( C1746 C2068 ) C1746_=_C2150( C1746 C2150 ) C1746_=_C2210( C1746 C2210 ) \nC1746_=_C2268( C1746 C2268 ) C1746_=_C2323( C1746 C2323 ) C1746_=_C2512( C1746 C2512 ) C1746_=_C2634( C1746 C2634 ) C1746_=_C2698( C1746 C2698 ) C1746_=_C2762( C1746 C2762 ) \nC1746_=_C2920( C1746 C2920 ) C1746_=_C3007( C1746 C3007 ) C1746_=_C3029( C1746 C3029 ) C1746_=_C3251( C1746 C3251 ) C1746_=_C3283( C1746 C3283 ) C1746_=_C3309( C1746 C3309 ) \nC1746_=_C3654( C1746 C3654 ) C1746_=_C3740( C1746 C3740 ) C1746_=_C3895( C1746 C3895 ) C1746_=_C3896( C1746 C3896 ) C1746_=_C3897( C1746 C3897 ) C1746_=_C3898( C1746 C3898 ) \nC1753_=_C1928( C1753 C1928 ) C1753_=_C2057( C1753 C2057 ) C1753_=_C2312( C1753 C2312 ) C1753_=_C2313( C1753 C2313 ) C1753_=_C2314( C1753 C2314 ) C1753_=_C2315( C1753 C2315 ) \nC1753_=_C2316( C1753 C2316 ) C1753_=_C2317( C1753 C2317 ) C1753_=_C2318( C1753 C2318 ) C1753_=_C2319( C1753 C2319 ) C1753_=_C2320( C1753 C2320 ) C1753_=_C2321( C1753 C2321 ) \nC1753_=_C2322( C1753 C2322 ) C1753_=_C2323( C1753 C2323 ) C1753_=_C2324( C1753 C2324 ) C1753_=_C2325( C1753 C2325 ) C1753_=_C2326( C1753 C2326 ) C1753_=_C2327( C1753 C2327 ) \nC1753_=_C2328( C1753 C2328 ) C1920_=_C2068( C1920 C2068 ) C1920_=_C2150( C1920 C2150 ) C1920_=_C2210( C1920 C2210 ) C1920_=_C2268( C1920 C2268 ) C1920_=_C2323( C1920 C2323 ) \nC1920_=_C2512( C1920 C2512 ) C1920_=_C2634( C1920 C2634 ) C1920_=_C2698( C1920 C2698 ) C1920_=_C2762( C1920 C2762 ) C1920_=_C2920( C1920 C2920 ) C1920_=_C3007( C1920 C3007 ) \nC1920_=_C3029( C1920 C3029 ) C1920_=_C3251( C1920 C3251 ) C1920_=_C3283( C1920 C3283 ) C1920_=_C3309( C1920 C3309 ) C1920_=_C3654( C1920 C3654 ) C1920_=_C3740( C1920 C3740 ) \nC1920_=_C3895( C1920 C3895 ) C1920_=_C3896( C1920 C3896 ) C1920_=_C3897( C1920 C3897 ) C1920_=_C3898( C1920 C3898 ) C1928_=_C2057( C1928 C2057 ) C1928_=_C2312( C1928 C2312 ) \nC1928_=_C2313( C1928 C2313 ) C1928_=_C2314( C1928 C2314 ) C1928_=_C2315( C1928 C2315 ) C1928_=_C2316( C1928 C2316 ) C1928_=_C2317( C1928 C2317 ) C1928_=_C2318( C1928 C2318 ) \nC1928_=_C2319( C1928 C2319 ) C1928_=_C2320( C1928 C2320 ) C1928_=_C2321( C1928 C2321 ) C1928_=_C2322( C1928 C2322 ) C1928_=_C2323( C1928 C2323 ) C1928_=_C2324( C1928 C2324 ) \nC1928_=_C2325( C1928 C2325 ) C1928_=_C2326( C1928 C2326 ) C1928_=_C2327( C1928 C2327 ) C1928_=_C2328( C1928 C2328 ) C2057_=_C2068( C2057 C2068 ) C2057_=_C2312( C2057 C2312 ) \nC2057_=_C2313( C2057 C2313 ) C2057_=_C2314( C2057 C2314 ) C2057_=_C2315( C2057 C2315 ) C2057_=_C2316( C2057 C2316 ) C2057_=_C2317( C2057 C2317 ) C2057_=_C2318( C2057 C2318 ) \nC2057_=_C2319( C2057 C2319 ) C2057_=_C2320( C2057 C2320 ) C2057_=_C2321( C2057 C2321 ) C2057_=_C2322( C2057 C2322 ) C2057_=_C2323( C2057 C2323 ) C2057_=_C2324( C2057 C2324 ) \nC2057_=_C2325( C2057 C2325 ) C2057_=_C2326( C2057 C2326 ) C2057_=_C2327( C2057 C2327 ) C2057_=_C2328( C2057 C2328 ) C2068_=_C2150( C2068 C2150 ) C2068_=_C2210( C2068 C2210 ) \nC2068_=_C2268( C2068 C2268 ) C2068_=_C2323( C2068 C2323 ) C2068_=_C2512( C2068 C2512 ) C2068_=_C2634( C2068 C2634 ) C2068_=_C2698( C2068 C2698 ) C2068_=_C2762( C2068 C2762 ) \nC2068_=_C2920( C2068 C2920 ) C2068_=_C3007( C2068 C3007 ) C2068_=_C3029( C2068 C3029 ) C2068_=_C3251( C2068 C3251 ) C2068_=_C3283( C2068 C3283 ) C2068_=_C3309( C2068 C3309 ) \nC2068_=_C3654( C2068 C3654 ) C2068_=_C3740( C2068 C3740 ) C2068_=_C3895( C2068 C3895 ) C2068_=_C3896( C2068 C3896 ) C2068_=_C3897( C2068 C3897 ) C2068_=_C3898( C2068 C3898 ) \nC2150_=_C2210( C2150 C2210 ) C2150_=_C2268( C2150 C2268 ) C2150_=_C2323( C2150 C2323 ) C2150_=_C2512( C2150 C2512 ) C2150_=_C2634( C2150 C2634 ) C2150_=_C2698( C2150 C2698 ) \nC2150_=_C2762( C2150 C2762 ) C2150_=_C2920( C2150 C2920 ) C2150_=_C3007( C2150 C3007 ) C2150_=_C3029( C2150 C3029 ) C2150_=_C3251( C2150 C3251 ) C2150_=_C3283( C2150 C3283 ) \nC2150_=_C3309( C2150 C3309 ) C2150_=_C3654( C2150 C3654 ) C2150_=_C3740( C2150 C3740 ) C2150_=_C3895( C2150 C3895 ) C2150_=_C3896( C2150 C3896 ) C2150_=_C3897( C2150 C3897 ) \nC2150_=_C3898( C2150 C3898 ) C2210_=_C2268( C2210 C2268 ) C2210_=_C2323( C2210 C2323 ) C2210_=_C2512(</w:t>
      </w:r>
    </w:p>
    <w:p>
      <w:pPr>
        <w:pStyle w:val="PreformattedText"/>
        <w:bidi w:val="0"/>
        <w:spacing w:before="0" w:after="0"/>
        <w:jc w:val="left"/>
        <w:rPr/>
      </w:pPr>
      <w:r>
        <w:rPr/>
        <w:t xml:space="preserve"> </w:t>
      </w:r>
      <w:r>
        <w:rPr/>
        <w:t>C2210 C2512 ) C2210_=_C2634( C2210 C2634 ) C2210_=_C2698( C2210 C2698 ) \nC2210_=_C2762( C2210 C2762 ) C2210_=_C2920( C2210 C2920 ) C2210_=_C3007( C2210 C3007 ) C2210_=_C3029( C2210 C3029 ) C2210_=_C3251( C2210 C3251 ) C2210_=_C3283( C2210 C3283 ) \nC2210_=_C3309( C2210 C3309 ) C2210_=_C3654( C2210 C3654 ) C2210_=_C3740( C2210 C3740 ) C2210_=_C3895( C2210 C3895 ) C2210_=_C3896( C2210 C3896 ) C2210_=_C3897( C2210 C3897 ) \nC2210_=_C3898( C2210 C3898 ) C2268_=_C2323( C2268 C2323 ) C2268_=_C2512( C2268 C2512 ) C2268_=_C2634( C2268 C2634 ) C2268_=_C2698( C2268 C2698 ) C2268_=_C2762( C2268 C2762 ) \nC2268_=_C2920( C2268 C2920 ) C2268_=_C3007( C2268 C3007 ) C2268_=_C3029( C2268 C3029 ) C2268_=_C3251( C2268 C3251 ) C2268_=_C3283( C2268 C3283 ) C2268_=_C3309( C2268 C3309 ) \nC2268_=_C3654( C2268 C3654 ) C2268_=_C3740( C2268 C3740 ) C2268_=_C3895( C2268 C3895 ) C2268_=_C3896( C2268 C3896 ) C2268_=_C3897( C2268 C3897 ) C2268_=_C3898( C2268 C3898 ) \nC2312_=_C2313( C2312 C2313 ) C2312_=_C2314( C2312 C2314 ) C2312_=_C2315( C2312 C2315 ) C2312_=_C2316( C2312 C2316 ) C2312_=_C2317( C2312 C2317 ) C2312_=_C2318( C2312 C2318 ) \nC2312_=_C2319( C2312 C2319 ) C2312_=_C2320( C2312 C2320 ) C2312_=_C2321( C2312 C2321 ) C2312_=_C2322( C2312 C2322 ) C2312_=_C2323( C2312 C2323 ) C2312_=_C2324( C2312 C2324 ) \nC2312_=_C2325( C2312 C2325 ) C2312_=_C2326( C2312 C2326 ) C2312_=_C2327( C2312 C2327 ) C2312_=_C2328( C2312 C2328 ) C2313_=_C2314( C2313 C2314 ) C2313_=_C2315( C2313 C2315 ) \nC2313_=_C2316( C2313 C2316 ) C2313_=_C2317( C2313 C2317 ) C2313_=_C2318( C2313 C2318 ) C2313_=_C2319( C2313 C2319 ) C2313_=_C2320( C2313 C2320 ) C2313_=_C2321( C2313 C2321 ) \nC2313_=_C2322( C2313 C2322 ) C2313_=_C2323( C2313 C2323 ) C2313_=_C2324( C2313 C2324 ) C2313_=_C2325( C2313 C2325 ) C2313_=_C2326( C2313 C2326 ) C2313_=_C2327( C2313 C2327 ) \nC2313_=_C2328( C2313 C2328 ) C2313_=_C2634( C2313 C2634 ) C2314_=_C2315( C2314 C2315 ) C2314_=_C2316( C2314 C2316 ) C2314_=_C2317( C2314 C2317 ) C2314_=_C2318( C2314 C2318 ) \nC2314_=_C2319( C2314 C2319 ) C2314_=_C2320( C2314 C2320 ) C2314_=_C2321( C2314 C2321 ) C2314_=_C2322( C2314 C2322 ) C2314_=_C2323( C2314 C2323 ) C2314_=_C2324( C2314 C2324 ) \nC2314_=_C2325( C2314 C2325 ) C2314_=_C2326( C2314 C2326 ) C2314_=_C2327( C2314 C2327 ) C2314_=_C2328( C2314 C2328 ) C2315_=_C2316( C2315 C2316 ) C2315_=_C2317( C2315 C2317 ) \nC2315_=_C2318( C2315 C2318 ) C2315_=_C2319( C2315 C2319 ) C2315_=_C2320( C2315 C2320 ) C2315_=_C2321( C2315 C2321 ) C2315_=_C2322( C2315 C2322 ) C2315_=_C2323( C2315 C2323 ) \nC2315_=_C2324( C2315 C2324 ) C2315_=_C2325( C2315 C2325 ) C2315_=_C2326( C2315 C2326 ) C2315_=_C2327( C2315 C2327 ) C2315_=_C2328( C2315 C2328 ) C2315_=_C2762( C2315 C2762 ) \nC2316_=_C2317( C2316 C2317 ) C2316_=_C2318( C2316 C2318 ) C2316_=_C2319( C2316 C2319 ) C2316_=_C2320( C2316 C2320 ) C2316_=_C2321( C2316 C2321 ) C2316_=_C2322( C2316 C2322 ) \nC2316_=_C2323( C2316 C2323 ) C2316_=_C2324( C2316 C2324 ) C2316_=_C2325( C2316 C2325 ) C2316_=_C2326( C2316 C2326 ) C2316_=_C2327( C2316 C2327 ) C2316_=_C2328( C2316 C2328 ) \nC2316_=_C3007( C2316 C3007 ) C2317_=_C2318( C2317 C2318 ) C2317_=_C2319( C2317 C2319 ) C2317_=_C2320( C2317 C2320 ) C2317_=_C2321( C2317 C2321 ) C2317_=_C2322( C2317 C2322 ) \nC2317_=_C2323( C2317 C2323 ) C2317_=_C2324( C2317 C2324 ) C2317_=_C2325( C2317 C2325 ) C2317_=_C2326( C2317 C2326 ) C2317_=_C2327( C2317 C2327 ) C2317_=_C2328( C2317 C2328 ) \nC2317_=_C3029( C2317 C3029 ) C2318_=_C2319( C2318 C2319 ) C2318_=_C2320( C2318 C2320 ) C2318_=_C2321( C2318 C2321 ) C2318_=_C2322( C2318 C2322 ) C2318_=_C2323( C2318 C2323 ) \nC2318_=_C2324( C2318 C2324 ) C2318_=_C2325( C2318 C2325 ) C2318_=_C2326( C2318 C2326 ) C2318_=_C2327( C2318 C2327 ) C2318_=_C2328( C2318 C2328 ) C2319_=_C2320( C2319 C2320 ) \nC2319_=_C2321( C2319 C2321 ) C2319_=_C2322( C2319 C2322 ) C2319_=_C2323( C2319 C2323 ) C2319_=_C2324( C2319 C2324 ) C2319_=_C2325( C2319 C2325 ) C2319_=_C2326( C2319 C2326 ) \nC2319_=_C2327( C2319 C2327 ) C2319_=_C2328( C2319 C2328 ) C2319_=_C3251( C2319 C3251 ) C2320_=_C2321( C2320 C2321 ) C2320_=_C2322( C2320 C2322 ) C2320_=_C2323( C2320 C2323 ) \nC2320_=_C2324( C2320 C2324 ) C2320_=_C2325( C2320 C2325 ) C2320_=_C2326( C2320 C2326 ) C2320_=_C2327( C2320 C2327 ) C2320_=_C2328( C2320 C2328 ) C2320_=_C3283( C2320 C3283 ) \nC2321_=_C2322( C2321 C2322 ) C2321_=_C2323( C2321 C2323 ) C2321_=_C2324( C2321 C2324 ) C2321_=_C2325( C2321 C2325 ) C2321_=_C2326( C2321 C2326 ) C2321_=_C2327( C2321 C2327 ) \nC2321_=_C2328( C2321 C2328 ) C2322_=_C2323( C2322 C2323 ) C2322_=_C2324( C2322 C2324 ) C2322_=_C2325( C2322 C2325 ) C2322_=_C2326( C2322 C2326 ) C2322_=_C2327( C2322 C2327 ) \nC2322_=_C2328( C2322 C2328 ) C2323_=_C2324( C2323 C2324 ) C2323_=_C2325( C2323 C2325 ) C2323_=_C2326( C2323 C2326 ) C2323_=_C2327( C2323 C2327 ) C2323_=_C2328( C2323 C2328 ) \nC2323_=_C2512( C2323 C2512 ) C2323_=_C2634( C2323 C2634 ) C2323_=_C2698( C2323 C2698 ) C2323_=_C2762( C2323 C2762 ) C2323_=_C2920( C2323 C2920 ) C2323_=_C3007( C2323 C3007 ) \nC2323_=_C3029( C2323 C3029 ) C2323_=_C3251( C2323 C3251 ) C2323_=_C3283( C2323 C3283 ) C2323_=_C3309( C2323 C3309 ) C2323_=_C3654( C2323 C3654 ) C2323_=_C3740( C2323 C3740 ) \nC2323_=_C3895( C2323 C3895 ) C2323_=_C3896( C2323 C3896 ) C2323_=_C3897( C2323 C3897 ) C2323_=_C3898( C2323 C3898 ) C2324_=_C2325( C2324 C2325 ) C2324_=_C2326( C2324 C2326 ) \nC2324_=_C2327( C2324 C2327 ) C2324_=_C2328( C2324 C2328 ) C2325_=_C2326( C2325 C2326 ) C2325_=_C2327( C2325 C2327 ) C2325_=_C2328( C2325 C2328 ) C2325_=_C3895( C2325 C3895 ) \nC2326_=_C2327( C2326 C2327 ) C2326_=_C2328( C2326 C2328 ) C2327_=_C2328( C2327 C2328 ) C2512_=_C2634( C2512 C2634 ) C2512_=_C2698( C2512 C2698 ) C2512_=_C2762( C2512 C2762 ) \nC2512_=_C2920( C2512 C2920 ) C2512_=_C3007( C2512 C3007 ) C2512_=_C3029( C2512 C3029 ) C2512_=_C3251( C2512 C3251 ) C2512_=_C3283( C2512 C3283 ) C2512_=_C3309( C2512 C3309 ) \nC2512_=_C3654( C2512 C3654 ) C2512_=_C3740( C2512 C3740 ) C2512_=_C3895( C2512 C3895 ) C2512_=_C3896( C2512 C3896 ) C2512_=_C3897( C2512 C3897 ) C2512_=_C3898( C2512 C3898 ) \nC2634_=_C2698( C2634 C2698 ) C2634_=_C2762( C2634 C2762 ) C2634_=_C2920( C2634 C2920 ) C2634_=_C3007( C2634 C3007 ) C2634_=_C3029( C2634 C3029 ) C2634_=_C3251( C2634 C3251 ) \nC2634_=_C3283( C2634 C3283 ) C2634_=_C3309( C2634 C3309 ) C2634_=_C3654( C2634 C3654 ) C2634_=_C3740( C2634 C3740 ) C2634_=_C3895( C2634 C3895 ) C2634_=_C3896( C2634 C3896 ) \nC2634_=_C3897( C2634 C3897 ) C2634_=_C3898( C2634 C3898 ) C2698_=_C2762( C2698 C2762 ) C2698_=_C2920( C2698 C2920 ) C2698_=_C3007( C2698 C3007 ) C2698_=_C3029( C2698 C3029 ) \nC2698_=_C3251( C2698 C3251 ) C2698_=_C3283( C2698 C3283 ) C2698_=_C3309( C2698 C3309 ) C2698_=_C3654( C2698 C3654 ) C2698_=_C3740( C2698 C3740 ) C2698_=_C3895( C2698 C3895 ) \nC2698_=_C3896( C2698 C3896 ) C2698_=_C3897( C2698 C3897 ) C2698_=_C3898( C2698 C3898 ) C2762_=_C2920( C2762 C2920 ) C2762_=_C3007( C2762 C3007 ) C2762_=_C3029( C2762 C3029 ) \nC2762_=_C3251( C2762 C3251 ) C2762_=_C3283( C2762 C3283 ) C2762_=_C3309( C2762 C3309 ) C2762_=_C3654( C2762 C3654 ) C2762_=_C3740( C2762 C3740 ) C2762_=_C3895( C2762 C3895 ) \nC2762_=_C3896( C2762 C3896 ) C2762_=_C3897( C2762 C3897 ) C2762_=_C3898( C2762 C3898 ) C2920_=_C3007( C2920 C3007 ) C2920_=_C3029( C2920 C3029 ) C2920_=_C3251( C2920 C3251 ) \nC2920_=_C3283( C2920 C3283 ) C2920_=_C3309( C2920 C3309 ) C2920_=_C3654( C2920 C3654 ) C2920_=_C3740( C2920 C3740 ) C2920_=_C3895( C2920 C3895 ) C2920_=_C3896( C2920 C3896 ) \nC2920_=_C3897( C2920 C3897 ) C2920_=_C3898( C2920 C3898 ) C3007_=_C3029( C3007 C3029 ) C3007_=_C3251( C3007 C3251 ) C3007_=_C3283( C3007 C3283 ) C3007_=_C3309( C3007 C3309 ) \nC3007_=_C3654( C3007 C3654 ) C3007_=_C3740( C3007 C3740 ) C3007_=_C3895( C3007 C3895 ) C3007_=_C3896( C3007 C3896 ) C3007_=_C3897( C3007 C3897 ) C3007_=_C3898( C3007 C3898 ) \nC3029_=_C3251( C3029 C3251 ) C3029_=_C3283( C3029 C3283 ) C3029_=_C3309( C3029 C3309 ) C3029_=_C3654( C3029 C3654 ) C3029_=_C3740( C3029 C3740 ) C3029_=_C3895( C3029 C3895 ) \nC3029_=_C3896( C3029 C3896 ) C3029_=_C3897( C3029 C3897 ) C3029_=_C3898( C3029 C3898 ) C3251_=_C3283( C3251 C3283 ) C3251_=_C3309( C3251 C3309 ) C3251_=_C3654( C3251 C3654 ) \nC3251_=_C3740( C3251 C3740 ) C3251_=_C3895( C3251 C3895 ) C3251_=_C3896( C3251 C3896 ) C3251_=_C3897( C3251 C3897 ) C3251_=_C3898( C3251 C3898 ) C3283_=_C3309( C3283 C3309 ) \nC3283_=_C3654( C3283 C3654 ) C3283_=_C3740( C3283 C3740 ) C3283_=_C3895( C3283 C3895 ) C3283_=_C3896( C3283 C3896 ) C3283_=_C3897( C3283 C3897 ) C3283_=_C3898( C3283 C3898 ) \nC3309_=_C3654( C3309 C3654 ) C3309_=_C3740( C3309 C3740 ) C3309_=_C3895( C3309 C3895 ) C3309_=_C3896( C3309 C3896 ) C3309_=_C3897( C3309 C3897 ) C3309_=_C3898( C3309 C3898 ) \nC3654_=_C3740( C3654 C3740 ) C3654_=_C3895( C3654 C3895 ) C3654_=_C3896( C3654 C3896 ) C3654_=_C3897( C3654 C3897 ) C3654_=_C3898( C3654 C3898 ) C3740_=_C3895( C3740 C3895 ) \nC3740_=_C3896( C3740 C3896 ) C3740_=_C3897( C3740 C3897 ) C3740_=_C3898( C3740 C3898 ) C3895_=_C3896( C3895 C3896 ) C3895_=_C3897( C3895 C3897 ) C3895_=_C3898( C3895 C3898 ) \nC3896_=_C3897( C3896 C3897 ) C3896_=_C3898( C3896 C3898 ) C3897_=_C3898( C3897 C3898 ) "];239-&gt;324[label="56: C397 C667 C680 C748 C901 \nC957 C969 C1122 C1210 C1222 C1300 \nC1420 C1566 C1684 C1730 C1746 C1753 \nC1920 C1928 C2057 C2068 C2150 C2210 \nC2268 C2312 C2313 C2314 C2315 C2316 \nC2317 C2318 C2319 C2320 C2321 C2322 \nC2324 C2325 C2326 C2327 C2328 C2512 \nC2634 C2698 C2762 C2920 C3007 C3029 \nC3251 C3283 C3309 C3654 C3740 C3895 \nC3896 C3897 C3898 \n768: C397_=_C680 ,C397_=_C969 ,C397_=_C1122 ,C397_=_C1222 ,C397_=_C1566 ,\nC397_=_C1746 ,C397_=_C1920 ,C397_=_C2068 ,C397_=_C2150 ,C397_=_C2210 ,C397_=_C2268 ,\nC397_=_C2512 ,C397_=_C2634 ,C397_=_C2698 ,C397_=_C2762 ,C397_=_C2920 ,C397_=_C3007 ,\nC397_=_C3029 ,C397_=_C3251 ,C397_=_C3283 ,C397_=_C3309 ,C397_=_C3654 ,C397_=_C3740 ,\nC397_=_C3895 ,C397_=_C3896 ,C397_=_C3897 ,C397_=_C3898 ,C667_=_C680</w:t>
      </w:r>
    </w:p>
    <w:p>
      <w:pPr>
        <w:pStyle w:val="PreformattedText"/>
        <w:bidi w:val="0"/>
        <w:spacing w:before="0" w:after="0"/>
        <w:jc w:val="left"/>
        <w:rPr/>
      </w:pPr>
      <w:r>
        <w:rPr/>
        <w:t xml:space="preserve"> </w:t>
      </w:r>
      <w:r>
        <w:rPr/>
        <w:t>,C667_=_C748 ,\nC667_=_C901 ,C667_=_C957 ,C667_=_C1210 ,C667_=_C1300 ,C667_=_C1420 ,C667_=_C1684 ,\nC667_=_C1730 ,C667_=_C1753 ,C667_=_C1928 ,C667_=_C2057 ,C667_=_C2312 ,C667_=_C2313 ,\nC667_=_C2314 ,C667_=_C2315 ,C667_=_C2316 ,C667_=_C2317 ,C667_=_C2318 ,C667_=_C2319 ,\nC667_=_C2320 ,C667_=_C2321 ,C667_=_C2322 ,C667_=_C2324 ,C667_=_C2325 ,C667_=_C2326 ,\nC667_=_C2327 ,C667_=_C2328 ,C680_=_C969 ,C680_=_C1122 ,C680_=_C1222 ,C680_=_C1566 ,\nC680_=_C1746 ,C680_=_C1920 ,C680_=_C2068 ,C680_=_C2150 ,C680_=_C2210 ,C680_=_C2268 ,\nC680_=_C2512 ,C680_=_C2634 ,C680_=_C2698 ,C680_=_C2762 ,C680_=_C2920 ,C680_=_C3007 ,\nC680_=_C3029 ,C680_=_C3251 ,C680_=_C3283 ,C680_=_C3309 ,C680_=_C3654 ,C680_=_C3740 ,\nC680_=_C3895 ,C680_=_C3896 ,C680_=_C3897 ,C680_=_C3898 ,C748_=_C901 ,C748_=_C957 ,\nC748_=_C1210 ,C748_=_C1300 ,C748_=_C1420 ,C748_=_C1684 ,C748_=_C1730 ,C748_=_C1753 ,\nC748_=_C1928 ,C748_=_C2057 ,C748_=_C2312 ,C748_=_C2313 ,C748_=_C2314 ,C748_=_C2315 ,\nC748_=_C2316 ,C748_=_C2317 ,C748_=_C2318 ,C748_=_C2319 ,C748_=_C2320 ,C748_=_C2321 ,\nC748_=_C2322 ,C748_=_C2324 ,C748_=_C2325 ,C748_=_C2326 ,C748_=_C2327 ,C748_=_C2328 ,\nC901_=_C957 ,C901_=_C1210 ,C901_=_C1300 ,C901_=_C1420 ,C901_=_C1684 ,C901_=_C1730 ,\nC901_=_C1753 ,C901_=_C1928 ,C901_=_C2057 ,C901_=_C2312 ,C901_=_C2313 ,C901_=_C2314 ,\nC901_=_C2315 ,C901_=_C2316 ,C901_=_C2317 ,C901_=_C2318 ,C901_=_C2319 ,C901_=_C2320 ,\nC901_=_C2321 ,C901_=_C2322 ,C901_=_C2324 ,C901_=_C2325 ,C901_=_C2326 ,C901_=_C2327 ,\nC901_=_C2328 ,C957_=_C969 ,C957_=_C1210 ,C957_=_C1300 ,C957_=_C1420 ,C957_=_C1684 ,\nC957_=_C1730 ,C957_=_C1753 ,C957_=_C1928 ,C957_=_C2057 ,C957_=_C2312 ,C957_=_C2313 ,\nC957_=_C2314 ,C957_=_C2315 ,C957_=_C2316 ,C957_=_C2317 ,C957_=_C2318 ,C957_=_C2319 ,\nC957_=_C2320 ,C957_=_C2321 ,C957_=_C2322 ,C957_=_C2324 ,C957_=_C2325 ,C957_=_C2326 ,\nC957_=_C2327 ,C957_=_C2328 ,C969_=_C1122 ,C969_=_C1222 ,C969_=_C1566 ,C969_=_C1746 ,\nC969_=_C1920 ,C969_=_C2068 ,C969_=_C2150 ,C969_=_C2210 ,C969_=_C2268 ,C969_=_C2512 ,\nC969_=_C2634 ,C969_=_C2698 ,C969_=_C2762 ,C969_=_C2920 ,C969_=_C3007 ,C969_=_C3029 ,\nC969_=_C3251 ,C969_=_C3283 ,C969_=_C3309 ,C969_=_C3654 ,C969_=_C3740 ,C969_=_C3895 ,\nC969_=_C3896 ,C969_=_C3897 ,C969_=_C3898 ,C1122_=_C1222 ,C1122_=_C1566 ,C1122_=_C1746 ,\nC1122_=_C1920 ,C1122_=_C2068 ,C1122_=_C2150 ,C1122_=_C2210 ,C1122_=_C2268 ,C1122_=_C2512 ,\nC1122_=_C2634 ,C1122_=_C2698 ,C1122_=_C2762 ,C1122_=_C2920 ,C1122_=_C3007 ,C1122_=_C3029 ,\nC1122_=_C3251 ,C1122_=_C3283 ,C1122_=_C3309 ,C1122_=_C3654 ,C1122_=_C3740 ,C1122_=_C3895 ,\nC1122_=_C3896 ,C1122_=_C3897 ,C1122_=_C3898 ,C1210_=_C1222 ,C1210_=_C1300 ,C1210_=_C1420 ,\nC1210_=_C1684 ,C1210_=_C1730 ,C1210_=_C1753 ,C1210_=_C1928 ,C1210_=_C2057 ,C1210_=_C2312 ,\nC1210_=_C2313 ,C1210_=_C2314 ,C1210_=_C2315 ,C1210_=_C2316 ,C1210_=_C2317 ,C1210_=_C2318 ,\nC1210_=_C2319 ,C1210_=_C2320 ,C1210_=_C2321 ,C1210_=_C2322 ,C1210_=_C2324 ,C1210_=_C2325 ,\nC1210_=_C2326 ,C1210_=_C2327 ,C1210_=_C2328 ,C1222_=_C1566 ,C1222_=_C1746 ,C1222_=_C1920 ,\nC1222_=_C2068 ,C1222_=_C2150 ,C1222_=_C2210 ,C1222_=_C2268 ,C1222_=_C2512 ,C1222_=_C2634 ,\nC1222_=_C2698 ,C1222_=_C2762 ,C1222_=_C2920 ,C1222_=_C3007 ,C1222_=_C3029 ,C1222_=_C3251 ,\nC1222_=_C3283 ,C1222_=_C3309 ,C1222_=_C3654 ,C1222_=_C3740 ,C1222_=_C3895 ,C1222_=_C3896 ,\nC1222_=_C3897 ,C1222_=_C3898 ,C1300_=_C1420 ,C1300_=_C1684 ,C1300_=_C1730 ,C1300_=_C1753 ,\nC1300_=_C1928 ,C1300_=_C2057 ,C1300_=_C2312 ,C1300_=_C2313 ,C1300_=_C2314 ,C1300_=_C2315 ,\nC1300_=_C2316 ,C1300_=_C2317 ,C1300_=_C2318 ,C1300_=_C2319 ,C1300_=_C2320 ,C1300_=_C2321 ,\nC1300_=_C2322 ,C1300_=_C2324 ,C1300_=_C2325 ,C1300_=_C2326 ,C1300_=_C2327 ,C1300_=_C2328 ,\nC1420_=_C1684 ,C1420_=_C1730 ,C1420_=_C1753 ,C1420_=_C1928 ,C1420_=_C2057 ,C1420_=_C2312 ,\nC1420_=_C2313 ,C1420_=_C2314 ,C1420_=_C2315 ,C1420_=_C2316 ,C1420_=_C2317 ,C1420_=_C2318 ,\nC1420_=_C2319 ,C1420_=_C2320 ,C1420_=_C2321 ,C1420_=_C2322 ,C1420_=_C2324 ,C1420_=_C2325 ,\nC1420_=_C2326 ,C1420_=_C2327 ,C1420_=_C2328 ,C1566_=_C1746 ,C1566_=_C1920 ,C1566_=_C2068 ,\nC1566_=_C2150 ,C1566_=_C2210 ,C1566_=_C2268 ,C1566_=_C2512 ,C1566_=_C2634 ,C1566_=_C2698 ,\nC1566_=_C2762 ,C1566_=_C2920 ,C1566_=_C3007 ,C1566_=_C3029 ,C1566_=_C3251 ,C1566_=_C3283 ,\nC1566_=_C3309 ,C1566_=_C3654 ,C1566_=_C3740 ,C1566_=_C3895 ,C1566_=_C3896 ,C1566_=_C3897 ,\nC1566_=_C3898 ,C1684_=_C1730 ,C1684_=_C1753 ,C1684_=_C1928 ,C1684_=_C2057 ,C1684_=_C2312 ,\nC1684_=_C2313 ,C1684_=_C2314 ,C1684_=_C2315 ,C1684_=_C2316 ,C1684_=_C2317 ,C1684_=_C2318 ,\nC1684_=_C2319 ,C1684_=_C2320 ,C1684_=_C2321 ,C1684_=_C2322 ,C1684_=_C2324 ,C1684_=_C2325 ,\nC1684_=_C2326 ,C1684_=_C2327 ,C1684_=_C2328 ,C1730_=_C1746 ,C1730_=_C1753 ,C1730_=_C1928 ,\nC1730_=_C2057 ,C1730_=_C2312 ,C1730_=_C2313 ,C1730_=_C2314 ,C1730_=_C2315 ,C1730_=_C2316 ,\nC1730_=_C2317 ,C1730_=_C2318 ,C1730_=_C2319 ,C1730_=_C2320 ,C1730_=_C2321 ,C1730_=_C2322 ,\nC1730_=_C2324 ,C1730_=_C2325 ,C1730_=_C2326 ,C1730_=_C2327 ,C1730_=_C2328 ,C1746_=_C1920 ,\nC1746_=_C2068 ,C1746_=_C2150 ,C1746_=_C2210 ,C1746_=_C2268 ,C1746_=_C2512 ,C1746_=_C2634 ,\nC1746_=_C2698 ,C1746_=_C2762 ,C1746_=_C2920 ,C1746_=_C3007 ,C1746_=_C3029 ,C1746_=_C3251 ,\nC1746_=_C3283 ,C1746_=_C3309 ,C1746_=_C3654 ,C1746_=_C3740 ,C1746_=_C3895 ,C1746_=_C3896 ,\nC1746_=_C3897 ,C1746_=_C3898 ,C1753_=_C1928 ,C1753_=_C2057 ,C1753_=_C2312 ,C1753_=_C2313 ,\nC1753_=_C2314 ,C1753_=_C2315 ,C1753_=_C2316 ,C1753_=_C2317 ,C1753_=_C2318 ,C1753_=_C2319 ,\nC1753_=_C2320 ,C1753_=_C2321 ,C1753_=_C2322 ,C1753_=_C2324 ,C1753_=_C2325 ,C1753_=_C2326 ,\nC1753_=_C2327 ,C1753_=_C2328 ,C1920_=_C2068 ,C1920_=_C2150 ,C1920_=_C2210 ,C1920_=_C2268 ,\nC1920_=_C2512 ,C1920_=_C2634 ,C1920_=_C2698 ,C1920_=_C2762 ,C1920_=_C2920 ,C1920_=_C3007 ,\nC1920_=_C3029 ,C1920_=_C3251 ,C1920_=_C3283 ,C1920_=_C3309 ,C1920_=_C3654 ,C1920_=_C3740 ,\nC1920_=_C3895 ,C1920_=_C3896 ,C1920_=_C3897 ,C1920_=_C3898 ,C1928_=_C2057 ,C1928_=_C2312 ,\nC1928_=_C2313 ,C1928_=_C2314 ,C1928_=_C2315 ,C1928_=_C2316 ,C1928_=_C2317 ,C1928_=_C2318 ,\nC1928_=_C2319 ,C1928_=_C2320 ,C1928_=_C2321 ,C1928_=_C2322 ,C1928_=_C2324 ,C1928_=_C2325 ,\nC1928_=_C2326 ,C1928_=_C2327 ,C1928_=_C2328 ,C2057_=_C2068 ,C2057_=_C2312 ,C2057_=_C2313 ,\nC2057_=_C2314 ,C2057_=_C2315 ,C2057_=_C2316 ,C2057_=_C2317 ,C2057_=_C2318 ,C2057_=_C2319 ,\nC2057_=_C2320 ,C2057_=_C2321 ,C2057_=_C2322 ,C2057_=_C2324 ,C2057_=_C2325 ,C2057_=_C2326 ,\nC2057_=_C2327 ,C2057_=_C2328 ,C2068_=_C2150 ,C2068_=_C2210 ,C2068_=_C2268 ,C2068_=_C2512 ,\nC2068_=_C2634 ,C2068_=_C2698 ,C2068_=_C2762 ,C2068_=_C2920 ,C2068_=_C3007 ,C2068_=_C3029 ,\nC2068_=_C3251 ,C2068_=_C3283 ,C2068_=_C3309 ,C2068_=_C3654 ,C2068_=_C3740 ,C2068_=_C3895 ,\nC2068_=_C3896 ,C2068_=_C3897 ,C2068_=_C3898 ,C2150_=_C2210 ,C2150_=_C2268 ,C2150_=_C2512 ,\nC2150_=_C2634 ,C2150_=_C2698 ,C2150_=_C2762 ,C2150_=_C2920 ,C2150_=_C3007 ,C2150_=_C3029 ,\nC2150_=_C3251 ,C2150_=_C3283 ,C2150_=_C3309 ,C2150_=_C3654 ,C2150_=_C3740 ,C2150_=_C3895 ,\nC2150_=_C3896 ,C2150_=_C3897 ,C2150_=_C3898 ,C2210_=_C2268 ,C2210_=_C2512 ,C2210_=_C2634 ,\nC2210_=_C2698 ,C2210_=_C2762 ,C2210_=_C2920 ,C2210_=_C3007 ,C2210_=_C3029 ,C2210_=_C3251 ,\nC2210_=_C3283 ,C2210_=_C3309 ,C2210_=_C3654 ,C2210_=_C3740 ,C2210_=_C3895 ,C2210_=_C3896 ,\nC2210_=_C3897 ,C2210_=_C3898 ,C2268_=_C2512 ,C2268_=_C2634 ,C2268_=_C2698 ,C2268_=_C2762 ,\nC2268_=_C2920 ,C2268_=_C3007 ,C2268_=_C3029 ,C2268_=_C3251 ,C2268_=_C3283 ,C2268_=_C3309 ,\nC2268_=_C3654 ,C2268_=_C3740 ,C2268_=_C3895 ,C2268_=_C3896 ,C2268_=_C3897 ,C2268_=_C3898 ,\nC2312_=_C2313 ,C2312_=_C2314 ,C2312_=_C2315 ,C2312_=_C2316 ,C2312_=_C2317 ,C2312_=_C2318 ,\nC2312_=_C2319 ,C2312_=_C2320 ,C2312_=_C2321 ,C2312_=_C2322 ,C2312_=_C2324 ,C2312_=_C2325 ,\nC2312_=_C2326 ,C2312_=_C2327 ,C2312_=_C2328 ,C2313_=_C2314 ,C2313_=_C2315 ,C2313_=_C2316 ,\nC2313_=_C2317 ,C2313_=_C2318 ,C2313_=_C2319 ,C2313_=_C2320 ,C2313_=_C2321 ,C2313_=_C2322 ,\nC2313_=_C2324 ,C2313_=_C2325 ,C2313_=_C2326 ,C2313_=_C2327 ,C2313_=_C2328 ,C2313_=_C2634 ,\nC2314_=_C2315 ,C2314_=_C2316 ,C2314_=_C2317 ,C2314_=_C2318 ,C2314_=_C2319 ,C2314_=_C2320 ,\nC2314_=_C2321 ,C2314_=_C2322 ,C2314_=_C2324 ,C2314_=_C2325 ,C2314_=_C2326 ,C2314_=_C2327 ,\nC2314_=_C2328 ,C2315_=_C2316 ,C2315_=_C2317 ,C2315_=_C2318 ,C2315_=_C2319 ,C2315_=_C2320 ,\nC2315_=_C2321 ,C2315_=_C2322 ,C2315_=_C2324 ,C2315_=_C2325 ,C2315_=_C2326 ,C2315_=_C2327 ,\nC2315_=_C2328 ,C2315_=_C2762 ,C2316_=_C2317 ,C2316_=_C2318 ,C2316_=_C2319 ,C2316_=_C2320 ,\nC2316_=_C2321 ,C2316_=_C2322 ,C2316_=_C2324 ,C2316_=_C2325 ,C2316_=_C2326 ,C2316_=_C2327 ,\nC2316_=_C2328 ,C2316_=_C3007 ,C2317_=_C2318 ,C2317_=_C2319 ,C2317_=_C2320 ,C2317_=_C2321 ,\nC2317_=_C2322 ,C2317_=_C2324 ,C2317_=_C2325 ,C2317_=_C2326 ,C2317_=_C2327 ,C2317_=_C2328 ,\nC2317_=_C3029 ,C2318_=_C2319 ,C2318_=_C2320 ,C2318_=_C2321 ,C2318_=_C2322 ,C2318_=_C2324 ,\nC2318_=_C2325 ,C2318_=_C2326 ,C2318_=_C2327 ,C2318_=_C2328 ,C2319_=_C2320 ,C2319_=_C2321 ,\nC2319_=_C2322 ,C2319_=_C2324 ,C2319_=_C2325 ,C2319_=_C2326 ,C2319_=_C2327 ,C2319_=_C2328 ,\nC2319_=_C3251 ,C2320_=_C2321 ,C2320_=_C2322 ,C2320_=_C2324 ,C2320_=_C2325 ,C2320_=_C2326 ,\nC2320_=_C2327 ,C2320_=_C2328 ,C2320_=_C3283 ,C2321_=_C2322 ,C2321_=_C2324 ,C2321_=_C2325 ,\nC2321_=_C2326 ,C2321_=_C2327 ,C2321_=_C2328 ,C2322_=_C2324 ,C2322_=_C2325 ,C2322_=_C2326 ,\nC2322_=_C2327 ,C2322_=_C2328 ,C2324_=_C2325 ,C2324_=_C2326 ,C2324_=_C2327 ,C2324_=_C2328 ,\nC2325_=_C2326 ,C2325_=_C2327 ,C2325_=_C2328 ,C2325_=_C3895 ,C2326_=_C2327 ,C2326_=_C2328 ,\nC2327_=_C2328 ,C2512_=_C2634 ,C2512_=_C2698 ,C2512_=_C2762 ,C2512_=_C2920 ,C2512_=_C3007 ,\nC2512_=_C3029 ,C2512_=_C3251 ,C2512_=_C3283 ,C2512_=_C3309 ,C2512_=_C3654 ,C2512_=_C3740 ,\nC2512_=_C3895 ,C2512_=_C3896 ,C2512_=_C3897 ,C2512_=_C3898 ,C2634_=_C2698 ,C2634_=_C2762 ,\nC2634_=_C2920 ,C2634_=_C3007 ,C2634_=_C3029 ,C2634_=_C3251 ,C2634_=_C3283 ,C2634_=_C3309 ,\nC2634_=_C3654 ,C2634_=_C3740 ,C2634_=_C3895 ,C2634_=_C3896 ,C2634_=_C3897 ,C2634_=_C3898 ,\nC2698_=_C2762 ,C2698_=_C2920 ,C2698_=_C3007 ,C2698_=_C3029 ,C2698_=_C3251 ,C2698_=_C3283 ,\nC2698_=_C3309 ,C2698_=_C3654</w:t>
      </w:r>
    </w:p>
    <w:p>
      <w:pPr>
        <w:pStyle w:val="PreformattedText"/>
        <w:bidi w:val="0"/>
        <w:spacing w:before="0" w:after="0"/>
        <w:jc w:val="left"/>
        <w:rPr/>
      </w:pPr>
      <w:r>
        <w:rPr/>
        <w:t xml:space="preserve"> </w:t>
      </w:r>
      <w:r>
        <w:rPr/>
        <w:t>,C2698_=_C3740 ,C2698_=_C3895 ,C2698_=_C3896 ,C2698_=_C3897 ,\nC2698_=_C3898 ,C2762_=_C2920 ,C2762_=_C3007 ,C2762_=_C3029 ,C2762_=_C3251 ,C2762_=_C3283 ,\nC2762_=_C3309 ,C2762_=_C3654 ,C2762_=_C3740 ,C2762_=_C3895 ,C2762_=_C3896 ,C2762_=_C3897 ,\nC2762_=_C3898 ,C2920_=_C3007 ,C2920_=_C3029 ,C2920_=_C3251 ,C2920_=_C3283 ,C2920_=_C3309 ,\nC2920_=_C3654 ,C2920_=_C3740 ,C2920_=_C3895 ,C2920_=_C3896 ,C2920_=_C3897 ,C2920_=_C3898 ,\nC3007_=_C3029 ,C3007_=_C3251 ,C3007_=_C3283 ,C3007_=_C3309 ,C3007_=_C3654 ,C3007_=_C3740 ,\nC3007_=_C3895 ,C3007_=_C3896 ,C3007_=_C3897 ,C3007_=_C3898 ,C3029_=_C3251 ,C3029_=_C3283 ,\nC3029_=_C3309 ,C3029_=_C3654 ,C3029_=_C3740 ,C3029_=_C3895 ,C3029_=_C3896 ,C3029_=_C3897 ,\nC3029_=_C3898 ,C3251_=_C3283 ,C3251_=_C3309 ,C3251_=_C3654 ,C3251_=_C3740 ,C3251_=_C3895 ,\nC3251_=_C3896 ,C3251_=_C3897 ,C3251_=_C3898 ,C3283_=_C3309 ,C3283_=_C3654 ,C3283_=_C3740 ,\nC3283_=_C3895 ,C3283_=_C3896 ,C3283_=_C3897 ,C3283_=_C3898 ,C3309_=_C3654 ,C3309_=_C3740 ,\nC3309_=_C3895 ,C3309_=_C3896 ,C3309_=_C3897 ,C3309_=_C3898 ,C3654_=_C3740 ,C3654_=_C3895 ,\nC3654_=_C3896 ,C3654_=_C3897 ,C3654_=_C3898 ,C3740_=_C3895 ,C3740_=_C3896 ,C3740_=_C3897 ,\nC3740_=_C3898 ,C3895_=_C3896 ,C3895_=_C3897 ,C3895_=_C3898 ,C3896_=_C3897 ,C3896_=_C3898 ,\nC3897_=_C3898 ,"];325[shape=box, label="id:325 level: 7\n57: C567 C743 C763 C895 C915 \nC947 C970 C1102 C1124 C1150 C1179 \nC1204 C1205 C1206 C1207 C1208 C1209 \nC1210 C1211 C1212 C1213 C1214 C1215 \nC1216 C1217 C1218 C1219 C1220 C1221 \nC1222 C1223 C1224 C1225 C1226 C1313 \nC1450 C1522 C2151 C2211 C2269 C2325 \nC2513 C2529 C2566 C2730 C2849 C2921 \nC2944 C3021 C3260 C3434 C3587 C3601 \nC3741 C3895 C3899 C3914 \n831: C567_=_C743( C567 C743 ) C567_=_C895( C567 C895 ) C567_=_C947( C567 C947 ) C567_=_C1102( C567 C1102 ) C567_=_C1179( C567 C1179 ) \nC567_=_C1204( C567 C1204 ) C567_=_C1205( C567 C1205 ) C567_=_C1206( C567 C1206 ) C567_=_C1207( C567 C1207 ) C567_=_C1208( C567 C1208 ) C567_=_C1209( C567 C1209 ) \nC567_=_C1210( C567 C1210 ) C567_=_C1211( C567 C1211 ) C567_=_C1212( C567 C1212 ) C567_=_C1213( C567 C1213 ) C567_=_C1214( C567 C1214 ) C567_=_C1215( C567 C1215 ) \nC567_=_C1216( C567 C1216 ) C567_=_C1217( C567 C1217 ) C567_=_C1218( C567 C1218 ) C567_=_C1219( C567 C1219 ) C567_=_C1220( C567 C1220 ) C567_=_C1221( C567 C1221 ) \nC567_=_C1222( C567 C1222 ) C567_=_C1223( C567 C1223 ) C567_=_C1224( C567 C1224 ) C567_=_C1225( C567 C1225 ) C567_=_C1226( C567 C1226 ) C743_=_C763( C743 C763 ) \nC743_=_C895( C743 C895 ) C743_=_C947( C743 C947 ) C743_=_C1102( C743 C1102 ) C743_=_C1179( C743 C1179 ) C743_=_C1204( C743 C1204 ) C743_=_C1205( C743 C1205 ) \nC743_=_C1206( C743 C1206 ) C743_=_C1207( C743 C1207 ) C743_=_C1208( C743 C1208 ) C743_=_C1209( C743 C1209 ) C743_=_C1210( C743 C1210 ) C743_=_C1211( C743 C1211 ) \nC743_=_C1212( C743 C1212 ) C743_=_C1213( C743 C1213 ) C743_=_C1214( C743 C1214 ) C743_=_C1215( C743 C1215 ) C743_=_C1216( C743 C1216 ) C743_=_C1217( C743 C1217 ) \nC743_=_C1218( C743 C1218 ) C743_=_C1219( C743 C1219 ) C743_=_C1220( C743 C1220 ) C743_=_C1221( C743 C1221 ) C743_=_C1222( C743 C1222 ) C743_=_C1223( C743 C1223 ) \nC743_=_C1224( C743 C1224 ) C743_=_C1225( C743 C1225 ) C743_=_C1226( C743 C1226 ) C763_=_C915( C763 C915 ) C763_=_C970( C763 C970 ) C763_=_C1124( C763 C1124 ) \nC763_=_C1150( C763 C1150 ) C763_=_C1224( C763 C1224 ) C763_=_C1313( C763 C1313 ) C763_=_C1450( C763 C1450 ) C763_=_C1522( C763 C1522 ) C763_=_C2151( C763 C2151 ) \nC763_=_C2211( C763 C2211 ) C763_=_C2269( C763 C2269 ) C763_=_C2325( C763 C2325 ) C763_=_C2513( C763 C2513 ) C763_=_C2529( C763 C2529 ) C763_=_C2566( C763 C2566 ) \nC763_=_C2730( C763 C2730 ) C763_=_C2849( C763 C2849 ) C763_=_C2921( C763 C2921 ) C763_=_C2944( C763 C2944 ) C763_=_C3021( C763 C3021 ) C763_=_C3260( C763 C3260 ) \nC763_=_C3434( C763 C3434 ) C763_=_C3587( C763 C3587 ) C763_=_C3601( C763 C3601 ) C763_=_C3741( C763 C3741 ) C763_=_C3895( C763 C3895 ) C763_=_C3899( C763 C3899 ) \nC763_=_C3914( C763 C3914 ) C895_=_C915( C895 C915 ) C895_=_C947( C895 C947 ) C895_=_C1102( C895 C1102 ) C895_=_C1179( C895 C1179 ) C895_=_C1204( C895 C1204 ) \nC895_=_C1205( C895 C1205 ) C895_=_C1206( C895 C1206 ) C895_=_C1207( C895 C1207 ) C895_=_C1208( C895 C1208 ) C895_=_C1209( C895 C1209 ) C895_=_C1210( C895 C1210 ) \nC895_=_C1211( C895 C1211 ) C895_=_C1212( C895 C1212 ) C895_=_C1213( C895 C1213 ) C895_=_C1214( C895 C1214 ) C895_=_C1215( C895 C1215 ) C895_=_C1216( C895 C1216 ) \nC895_=_C1217( C895 C1217 ) C895_=_C1218( C895 C1218 ) C895_=_C1219( C895 C1219 ) C895_=_C1220( C895 C1220 ) C895_=_C1221( C895 C1221 ) C895_=_C1222( C895 C1222 ) \nC895_=_C1223( C895 C1223 ) C895_=_C1224( C895 C1224 ) C895_=_C1225( C895 C1225 ) C895_=_C1226( C895 C1226 ) C915_=_C970( C915 C970 ) C915_=_C1124( C915 C1124 ) \nC915_=_C1150( C915 C1150 ) C915_=_C1224( C915 C1224 ) C915_=_C1313( C915 C1313 ) C915_=_C1450( C915 C1450 ) C915_=_C1522( C915 C1522 ) C915_=_C2151( C915 C2151 ) \nC915_=_C2211( C915 C2211 ) C915_=_C2269( C915 C2269 ) C915_=_C2325( C915 C2325 ) C915_=_C2513( C915 C2513 ) C915_=_C2529( C915 C2529 ) C915_=_C2566( C915 C2566 ) \nC915_=_C2730( C915 C2730 ) C915_=_C2849( C915 C2849 ) C915_=_C2921( C915 C2921 ) C915_=_C2944( C915 C2944 ) C915_=_C3021( C915 C3021 ) C915_=_C3260( C915 C3260 ) \nC915_=_C3434( C915 C3434 ) C915_=_C3587( C915 C3587 ) C915_=_C3601( C915 C3601 ) C915_=_C3741( C915 C3741 ) C915_=_C3895( C915 C3895 ) C915_=_C3899( C915 C3899 ) \nC915_=_C3914( C915 C3914 ) C947_=_C970( C947 C970 ) C947_=_C1102( C947 C1102 ) C947_=_C1179( C947 C1179 ) C947_=_C1204( C947 C1204 ) C947_=_C1205( C947 C1205 ) \nC947_=_C1206( C947 C1206 ) C947_=_C1207( C947 C1207 ) C947_=_C1208( C947 C1208 ) C947_=_C1209( C947 C1209 ) C947_=_C1210( C947 C1210 ) C947_=_C1211( C947 C1211 ) \nC947_=_C1212( C947 C1212 ) C947_=_C1213( C947 C1213 ) C947_=_C1214( C947 C1214 ) C947_=_C1215( C947 C1215 ) C947_=_C1216( C947 C1216 ) C947_=_C1217( C947 C1217 ) \nC947_=_C1218( C947 C1218 ) C947_=_C1219( C947 C1219 ) C947_=_C1220( C947 C1220 ) C947_=_C1221( C947 C1221 ) C947_=_C1222( C947 C1222 ) C947_=_C1223( C947 C1223 ) \nC947_=_C1224( C947 C1224 ) C947_=_C1225( C947 C1225 ) C947_=_C1226( C947 C1226 ) C970_=_C1124( C970 C1124 ) C970_=_C1150( C970 C1150 ) C970_=_C1224( C970 C1224 ) \nC970_=_C1313( C970 C1313 ) C970_=_C1450( C970 C1450 ) C970_=_C1522( C970 C1522 ) C970_=_C2151( C970 C2151 ) C970_=_C2211( C970 C2211 ) C970_=_C2269( C970 C2269 ) \nC970_=_C2325( C970 C2325 ) C970_=_C2513( C970 C2513 ) C970_=_C2529( C970 C2529 ) C970_=_C2566( C970 C2566 ) C970_=_C2730( C970 C2730 ) C970_=_C2849( C970 C2849 ) \nC970_=_C2921( C970 C2921 ) C970_=_C2944( C970 C2944 ) C970_=_C3021( C970 C3021 ) C970_=_C3260( C970 C3260 ) C970_=_C3434( C970 C3434 ) C970_=_C3587( C970 C3587 ) \nC970_=_C3601( C970 C3601 ) C970_=_C3741( C970 C3741 ) C970_=_C3895( C970 C3895 ) C970_=_C3899( C970 C3899 ) C970_=_C3914( C970 C3914 ) C1102_=_C1124( C1102 C1124 ) \nC1102_=_C1179( C1102 C1179 ) C1102_=_C1204( C1102 C1204 ) C1102_=_C1205( C1102 C1205 ) C1102_=_C1206( C1102 C1206 ) C1102_=_C1207( C1102 C1207 ) C1102_=_C1208( C1102 C1208 ) \nC1102_=_C1209( C1102 C1209 ) C1102_=_C1210( C1102 C1210 ) C1102_=_C1211( C1102 C1211 ) C1102_=_C1212( C1102 C1212 ) C1102_=_C1213( C1102 C1213 ) C1102_=_C1214( C1102 C1214 ) \nC1102_=_C1215( C1102 C1215 ) C1102_=_C1216( C1102 C1216 ) C1102_=_C1217( C1102 C1217 ) C1102_=_C1218( C1102 C1218 ) C1102_=_C1219( C1102 C1219 ) C1102_=_C1220( C1102 C1220 ) \nC1102_=_C1221( C1102 C1221 ) C1102_=_C1222( C1102 C1222 ) C1102_=_C1223( C1102 C1223 ) C1102_=_C1224( C1102 C1224 ) C1102_=_C1225( C1102 C1225 ) C1102_=_C1226( C1102 C1226 ) \nC1124_=_C1150( C1124 C1150 ) C1124_=_C1224( C1124 C1224 ) C1124_=_C1313( C1124 C1313 ) C1124_=_C1450( C1124 C1450 ) C1124_=_C1522( C1124 C1522 ) C1124_=_C2151( C1124 C2151 ) \nC1124_=_C2211( C1124 C2211 ) C1124_=_C2269( C1124 C2269 ) C1124_=_C2325( C1124 C2325 ) C1124_=_C2513( C1124 C2513 ) C1124_=_C2529( C1124 C2529 ) C1124_=_C2566( C1124 C2566 ) \nC1124_=_C2730( C1124 C2730 ) C1124_=_C2849( C1124 C2849 ) C1124_=_C2921( C1124 C2921 ) C1124_=_C2944( C1124 C2944 ) C1124_=_C3021( C1124 C3021 ) C1124_=_C3260( C1124 C3260 ) \nC1124_=_C3434( C1124 C3434 ) C1124_=_C3587( C1124 C3587 ) C1124_=_C3601( C1124 C3601 ) C1124_=_C3741( C1124 C3741 ) C1124_=_C3895( C1124 C3895 ) C1124_=_C3899( C1124 C3899 ) \nC1124_=_C3914( C1124 C3914 ) C1150_=_C1224( C1150 C1224 ) C1150_=_C1313( C1150 C1313 ) C1150_=_C1450( C1150 C1450 ) C1150_=_C1522( C1150 C1522 ) C1150_=_C2151( C1150 C2151 ) \nC1150_=_C2211( C1150 C2211 ) C1150_=_C2269( C1150 C2269 ) C1150_=_C2325( C1150 C2325 ) C1150_=_C2513( C1150 C2513 ) C1150_=_C2529( C1150 C2529 ) C1150_=_C2566( C1150 C2566 ) \nC1150_=_C2730( C1150 C2730 ) C1150_=_C2849( C1150 C2849 ) C1150_=_C2921( C1150 C2921 ) C1150_=_C2944( C1150 C2944 ) C1150_=_C3021( C1150 C3021 ) C1150_=_C3260( C1150 C3260 ) \nC1150_=_C3434( C1150 C3434 ) C1150_=_C3587( C1150 C3587 ) C1150_=_C3601( C1150 C3601 ) C1150_=_C3741( C1150 C3741 ) C1150_=_C3895( C1150 C3895 ) C1150_=_C3899( C1150 C3899 ) \nC1150_=_C3914( C1150 C3914 ) C1179_=_C1204( C1179 C1204 ) C1179_=_C1205( C1179 C1205 ) C1179_=_C1206( C1179 C1206 ) C1179_=_C1207( C1179 C1207 ) C1179_=_C1208( C1179 C1208 ) \nC1179_=_C1209( C1179 C1209 ) C1179_=_C1210( C1179 C1210 ) C1179_=_C1211( C1179 C1211 ) C1179_=_C1212( C1179 C1212 ) C1179_=_C1213( C1179 C1213 ) C1179_=_C1214( C1179 C1214 ) \nC1179_=_C1215( C1179 C1215 ) C1179_=_C1216( C1179 C1216 ) C1179_=_C1217( C1179 C1217 ) C1179_=_C1218( C1179 C1218 ) C1179_=_C1219( C1179 C1219 ) C1179_=_C1220( C1179 C1220 ) \nC1179_=_C1221( C1179 C1221 ) C1179_=_C1222( C1179 C1222 ) C1179_=_C1223( C1179 C1223 ) C1179_=_C1224( C1179 C1224 ) C1179_=_C1225( C1179 C1225 ) C1179_=_C1226( C1179 C1226 ) \nC1204_=_C1205( C1204 C1205 ) C1204_=_C1206( C1204 C1206 ) C1204_=_C1207( C1204 C1207 ) C1204_=_C1208( C1204 C1208 ) C1204_=_C1209( C1204 C1209 ) C1204_=_C1210( C1204 C1210 ) \nC1204_=_C1211( C1204 C1211 )</w:t>
      </w:r>
    </w:p>
    <w:p>
      <w:pPr>
        <w:pStyle w:val="PreformattedText"/>
        <w:bidi w:val="0"/>
        <w:spacing w:before="0" w:after="0"/>
        <w:jc w:val="left"/>
        <w:rPr/>
      </w:pPr>
      <w:r>
        <w:rPr/>
        <w:t xml:space="preserve"> </w:t>
      </w:r>
      <w:r>
        <w:rPr/>
        <w:t>C1204_=_C1212( C1204 C1212 ) C1204_=_C1213( C1204 C1213 ) C1204_=_C1214( C1204 C1214 ) C1204_=_C1215( C1204 C1215 ) C1204_=_C1216( C1204 C1216 ) \nC1204_=_C1217( C1204 C1217 ) C1204_=_C1218( C1204 C1218 ) C1204_=_C1219( C1204 C1219 ) C1204_=_C1220( C1204 C1220 ) C1204_=_C1221( C1204 C1221 ) C1204_=_C1222( C1204 C1222 ) \nC1204_=_C1223( C1204 C1223 ) C1204_=_C1224( C1204 C1224 ) C1204_=_C1225( C1204 C1225 ) C1204_=_C1226( C1204 C1226 ) C1204_=_C1313( C1204 C1313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19( C1205 C1219 ) C1205_=_C1220( C1205 C1220 ) C1205_=_C1221( C1205 C1221 ) C1205_=_C1222( C1205 C1222 ) C1205_=_C1223( C1205 C1223 ) C1205_=_C1224( C1205 C1224 ) \nC1205_=_C1225( C1205 C1225 ) C1205_=_C1226( C1205 C1226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19( C1206 C1219 ) C1206_=_C1220( C1206 C1220 ) C1206_=_C1221( C1206 C1221 ) C1206_=_C1222( C1206 C1222 ) \nC1206_=_C1223( C1206 C1223 ) C1206_=_C1224( C1206 C1224 ) C1206_=_C1225( C1206 C1225 ) C1206_=_C1226( C1206 C1226 ) C1206_=_C2151( C1206 C2151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19( C1207 C1219 ) C1207_=_C1220( C1207 C1220 ) \nC1207_=_C1221( C1207 C1221 ) C1207_=_C1222( C1207 C1222 ) C1207_=_C1223( C1207 C1223 ) C1207_=_C1224( C1207 C1224 ) C1207_=_C1225( C1207 C1225 ) C1207_=_C1226( C1207 C1226 ) \nC1207_=_C2211( C1207 C2211 ) C1208_=_C1209( C1208 C1209 ) C1208_=_C1210( C1208 C1210 ) C1208_=_C1211( C1208 C1211 ) C1208_=_C1212( C1208 C1212 ) C1208_=_C1213( C1208 C1213 ) \nC1208_=_C1214( C1208 C1214 ) C1208_=_C1215( C1208 C1215 ) C1208_=_C1216( C1208 C1216 ) C1208_=_C1217( C1208 C1217 ) C1208_=_C1218( C1208 C1218 ) C1208_=_C1219( C1208 C1219 ) \nC1208_=_C1220( C1208 C1220 ) C1208_=_C1221( C1208 C1221 ) C1208_=_C1222( C1208 C1222 ) C1208_=_C1223( C1208 C1223 ) C1208_=_C1224( C1208 C1224 ) C1208_=_C1225( C1208 C1225 ) \nC1208_=_C1226( C1208 C1226 ) C1209_=_C1210( C1209 C1210 ) C1209_=_C1211( C1209 C1211 ) C1209_=_C1212( C1209 C1212 ) C1209_=_C1213( C1209 C1213 ) C1209_=_C1214( C1209 C1214 ) \nC1209_=_C1215( C1209 C1215 ) C1209_=_C1216( C1209 C1216 ) C1209_=_C1217( C1209 C1217 ) C1209_=_C1218( C1209 C1218 ) C1209_=_C1219( C1209 C1219 ) C1209_=_C1220( C1209 C1220 ) \nC1209_=_C1221( C1209 C1221 ) C1209_=_C1222( C1209 C1222 ) C1209_=_C1223( C1209 C1223 ) C1209_=_C1224( C1209 C1224 ) C1209_=_C1225( C1209 C1225 ) C1209_=_C1226( C1209 C1226 ) \nC1209_=_C2269( C1209 C2269 ) C1210_=_C1211( C1210 C1211 ) C1210_=_C1212( C1210 C1212 ) C1210_=_C1213( C1210 C1213 ) C1210_=_C1214( C1210 C1214 ) C1210_=_C1215( C1210 C1215 ) \nC1210_=_C1216( C1210 C1216 ) C1210_=_C1217( C1210 C1217 ) C1210_=_C1218( C1210 C1218 ) C1210_=_C1219( C1210 C1219 ) C1210_=_C1220( C1210 C1220 ) C1210_=_C1221( C1210 C1221 ) \nC1210_=_C1222( C1210 C1222 ) C1210_=_C1223( C1210 C1223 ) C1210_=_C1224( C1210 C1224 ) C1210_=_C1225( C1210 C1225 ) C1210_=_C1226( C1210 C1226 ) C1210_=_C2325( C1210 C2325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1_=_C2513( C1211 C2513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2_=_C2529( C1212 C2529 ) C1213_=_C1214( C1213 C1214 ) C1213_=_C1215( C1213 C1215 ) C1213_=_C1216( C1213 C1216 ) C1213_=_C1217( C1213 C1217 ) C1213_=_C1218( C1213 C1218 ) \nC1213_=_C1219( C1213 C1219 ) C1213_=_C1220( C1213 C1220 ) C1213_=_C1221( C1213 C1221 ) C1213_=_C1222( C1213 C1222 ) C1213_=_C1223( C1213 C1223 ) C1213_=_C1224( C1213 C1224 ) \nC1213_=_C1225( C1213 C1225 ) C1213_=_C1226( C1213 C1226 ) C1213_=_C2730( C1213 C2730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2849( C1214 C2849 ) C1215_=_C1216( C1215 C1216 ) C1215_=_C1217( C1215 C1217 ) \nC1215_=_C1218( C1215 C1218 ) C1215_=_C1219( C1215 C1219 ) C1215_=_C1220( C1215 C1220 ) C1215_=_C1221( C1215 C1221 ) C1215_=_C1222( C1215 C1222 ) C1215_=_C1223( C1215 C1223 ) \nC1215_=_C1224( C1215 C1224 ) C1215_=_C1225( C1215 C1225 ) C1215_=_C1226( C1215 C1226 ) C1215_=_C2921( C1215 C2921 ) C1216_=_C1217( C1216 C1217 ) C1216_=_C1218( C1216 C1218 ) \nC1216_=_C1219( C1216 C1219 ) C1216_=_C1220( C1216 C1220 ) C1216_=_C1221( C1216 C1221 ) C1216_=_C1222( C1216 C1222 ) C1216_=_C1223( C1216 C1223 ) C1216_=_C1224( C1216 C1224 ) \nC1216_=_C1225( C1216 C1225 ) C1216_=_C1226( C1216 C1226 ) C1216_=_C3601( C1216 C3601 ) C1217_=_C1218( C1217 C1218 ) C1217_=_C1219( C1217 C1219 ) C1217_=_C1220( C1217 C1220 ) \nC1217_=_C1221( C1217 C1221 ) C1217_=_C1222( C1217 C1222 ) C1217_=_C1223( C1217 C1223 ) C1217_=_C1224( C1217 C1224 ) C1217_=_C1225( C1217 C1225 ) C1217_=_C1226( C1217 C1226 ) \nC1218_=_C1219( C1218 C1219 ) C1218_=_C1220( C1218 C1220 ) C1218_=_C1221( C1218 C1221 ) C1218_=_C1222( C1218 C1222 ) C1218_=_C1223( C1218 C1223 ) C1218_=_C1224( C1218 C1224 ) \nC1218_=_C1225( C1218 C1225 ) C1218_=_C1226( C1218 C1226 ) C1218_=_C3741( C1218 C3741 ) C1219_=_C1220( C1219 C1220 ) C1219_=_C1221( C1219 C1221 ) C1219_=_C1222( C1219 C1222 ) \nC1219_=_C1223( C1219 C1223 ) C1219_=_C1224( C1219 C1224 ) C1219_=_C1225( C1219 C1225 ) C1219_=_C1226( C1219 C1226 ) C1220_=_C1221( C1220 C1221 ) C1220_=_C1222( C1220 C1222 ) \nC1220_=_C1223( C1220 C1223 ) C1220_=_C1224( C1220 C1224 ) C1220_=_C1225( C1220 C1225 ) C1220_=_C1226( C1220 C1226 ) C1221_=_C1222( C1221 C1222 ) C1221_=_C1223( C1221 C1223 ) \nC1221_=_C1224( C1221 C1224 ) C1221_=_C1225( C1221 C1225 ) C1221_=_C1226( C1221 C1226 ) C1222_=_C1223( C1222 C1223 ) C1222_=_C1224( C1222 C1224 ) C1222_=_C1225( C1222 C1225 ) \nC1222_=_C1226( C1222 C1226 ) C1222_=_C3895( C1222 C3895 ) C1223_=_C1224( C1223 C1224 ) C1223_=_C1225( C1223 C1225 ) C1223_=_C1226( C1223 C1226 ) C1223_=_C3899( C1223 C3899 ) \nC1224_=_C1225( C1224 C1225 ) C1224_=_C1226( C1224 C1226 ) C1224_=_C1313( C1224 C1313 ) C1224_=_C1450( C1224 C1450 ) C1224_=_C1522( C1224 C1522 ) C1224_=_C2151( C1224 C2151 ) \nC1224_=_C2211( C1224 C2211 ) C1224_=_C2269( C1224 C2269 ) C1224_=_C2325( C1224 C2325 ) C1224_=_C2513( C1224 C2513 ) C1224_=_C2529( C1224 C2529 ) C1224_=_C2566( C1224 C2566 ) \nC1224_=_C2730( C1224 C2730 ) C1224_=_C2849( C1224 C2849 ) C1224_=_C2921( C1224 C2921 ) C1224_=_C2944( C1224 C2944 ) C1224_=_C3021( C1224 C3021 ) C1224_=_C3260( C1224 C3260 ) \nC1224_=_C3434( C1224 C3434 ) C1224_=_C3587( C1224 C3587 ) C1224_=_C3601( C1224 C3601 ) C1224_=_C3741( C1224 C3741 ) C1224_=_C3895( C1224 C3895 ) C1224_=_C3899( C1224 C3899 ) \nC1224_=_C3914( C1224 C3914 ) C1225_=_C1226( C1225 C1226 ) C1225_=_C3914( C1225 C3914 ) C1313_=_C1450( C1313 C1450 ) C1313_=_C1522( C1313 C1522 ) C1313_=_C2151( C1313 C2151 ) \nC1313_=_C2211( C1313 C2211 ) C1313_=_C2269( C1313 C2269 ) C1313_=_C2325( C1313 C2325 ) C1313_=_C2513( C1313 C2513 ) C1313_=_C2529( C1313 C2529 ) C1313_=_C2566( C1313 C2566 ) \nC1313_=_C2730( C1313 C2730 ) C1313_=_C2849( C1313 C2849 ) C1313_=_C2921( C1313 C2921 ) C1313_=_C2944( C1313 C2944 ) C1313_=_C3021( C1313 C3021 ) C1313_=_C3260( C1313 C3260 ) \nC1313_=_C3434( C1313 C3434 ) C1313_=_C3587( C1313 C3587 ) C1313_=_C3601( C1313 C3601 ) C1313_=_C3741( C1313 C3741 ) C1313_=_C3895( C1313 C3895 ) C1313_=_C3899( C1313 C3899 ) \nC1313_=_C3914( C1313 C3914 ) C1450_=_C1522( C1450 C1522 ) C1450_=_C2151( C1450 C2151 ) C1450_=_C2211( C1450 C2211 ) C1450_=_C2269( C1450 C2269 ) C1450_=_C2325( C1450 C2325 ) \nC1450_=_C2513( C1450 C2513 ) C1450_=_C2529( C1450 C2529 ) C1450_=_C2566( C1450 C2566 ) C1450_=_C2730( C1450 C2730 ) C1450_=_C2849( C1450 C2849 ) C1450_=_C2921( C1450 C2921 ) \nC1450_=_C2944( C1450 C2944 ) C1450_=_C3021( C1450 C3021 ) C1450_=_C3260( C1450 C3260 ) C1450_=_C3434( C1450 C3434 ) C1450_=_C3587( C1450 C3587 ) C1450_=_C3601( C1450 C3601 ) \nC1450_=_C3741( C1450 C3741 ) C1450_=_C3895( C1450 C3895 ) C1450_=_C3899( C1450 C3899 ) C1450_=_C3914( C1450 C3914 ) C1522_=_C2151( C1522 C2151 ) C1522_=_C2211( C1522 C2211 ) \nC1522_=_C2269( C1522 C2269 ) C1522_=_C2325( C1522 C2325 ) C1522_=_C2513( C1522 C2513 ) C1522_=_C2529( C1522 C2529 ) C1522_=_C2566( C1522 C2566 ) C1522_=_C2730( C1522 C2730 ) \nC1522_=_C2849( C1522 C2849 ) C1522_=_C2921( C1522 C2921 ) C1522_=_C2944(</w:t>
      </w:r>
    </w:p>
    <w:p>
      <w:pPr>
        <w:pStyle w:val="PreformattedText"/>
        <w:bidi w:val="0"/>
        <w:spacing w:before="0" w:after="0"/>
        <w:jc w:val="left"/>
        <w:rPr/>
      </w:pPr>
      <w:r>
        <w:rPr/>
        <w:t xml:space="preserve"> </w:t>
      </w:r>
      <w:r>
        <w:rPr/>
        <w:t>C1522 C2944 ) C1522_=_C3021( C1522 C3021 ) C1522_=_C3260( C1522 C3260 ) C1522_=_C3434( C1522 C3434 ) \nC1522_=_C3587( C1522 C3587 ) C1522_=_C3601( C1522 C3601 ) C1522_=_C3741( C1522 C3741 ) C1522_=_C3895( C1522 C3895 ) C1522_=_C3899( C1522 C3899 ) C1522_=_C3914( C1522 C3914 ) \nC2151_=_C2211( C2151 C2211 ) C2151_=_C2269( C2151 C2269 ) C2151_=_C2325( C2151 C2325 ) C2151_=_C2513( C2151 C2513 ) C2151_=_C2529( C2151 C2529 ) C2151_=_C2566( C2151 C2566 ) \nC2151_=_C2730( C2151 C2730 ) C2151_=_C2849( C2151 C2849 ) C2151_=_C2921( C2151 C2921 ) C2151_=_C2944( C2151 C2944 ) C2151_=_C3021( C2151 C3021 ) C2151_=_C3260( C2151 C3260 ) \nC2151_=_C3434( C2151 C3434 ) C2151_=_C3587( C2151 C3587 ) C2151_=_C3601( C2151 C3601 ) C2151_=_C3741( C2151 C3741 ) C2151_=_C3895( C2151 C3895 ) C2151_=_C3899( C2151 C3899 ) \nC2151_=_C3914( C2151 C3914 ) C2211_=_C2269( C2211 C2269 ) C2211_=_C2325( C2211 C2325 ) C2211_=_C2513( C2211 C2513 ) C2211_=_C2529( C2211 C2529 ) C2211_=_C2566( C2211 C2566 ) \nC2211_=_C2730( C2211 C2730 ) C2211_=_C2849( C2211 C2849 ) C2211_=_C2921( C2211 C2921 ) C2211_=_C2944( C2211 C2944 ) C2211_=_C3021( C2211 C3021 ) C2211_=_C3260( C2211 C3260 ) \nC2211_=_C3434( C2211 C3434 ) C2211_=_C3587( C2211 C3587 ) C2211_=_C3601( C2211 C3601 ) C2211_=_C3741( C2211 C3741 ) C2211_=_C3895( C2211 C3895 ) C2211_=_C3899( C2211 C3899 ) \nC2211_=_C3914( C2211 C3914 ) C2269_=_C2325( C2269 C2325 ) C2269_=_C2513( C2269 C2513 ) C2269_=_C2529( C2269 C2529 ) C2269_=_C2566( C2269 C2566 ) C2269_=_C2730( C2269 C2730 ) \nC2269_=_C2849( C2269 C2849 ) C2269_=_C2921( C2269 C2921 ) C2269_=_C2944( C2269 C2944 ) C2269_=_C3021( C2269 C3021 ) C2269_=_C3260( C2269 C3260 ) C2269_=_C3434( C2269 C3434 ) \nC2269_=_C3587( C2269 C3587 ) C2269_=_C3601( C2269 C3601 ) C2269_=_C3741( C2269 C3741 ) C2269_=_C3895( C2269 C3895 ) C2269_=_C3899( C2269 C3899 ) C2269_=_C3914( C2269 C3914 ) \nC2325_=_C2513( C2325 C2513 ) C2325_=_C2529( C2325 C2529 ) C2325_=_C2566( C2325 C2566 ) C2325_=_C2730( C2325 C2730 ) C2325_=_C2849( C2325 C2849 ) C2325_=_C2921( C2325 C2921 ) \nC2325_=_C2944( C2325 C2944 ) C2325_=_C3021( C2325 C3021 ) C2325_=_C3260( C2325 C3260 ) C2325_=_C3434( C2325 C3434 ) C2325_=_C3587( C2325 C3587 ) C2325_=_C3601( C2325 C3601 ) \nC2325_=_C3741( C2325 C3741 ) C2325_=_C3895( C2325 C3895 ) C2325_=_C3899( C2325 C3899 ) C2325_=_C3914( C2325 C3914 ) C2513_=_C2529( C2513 C2529 ) C2513_=_C2566( C2513 C2566 ) \nC2513_=_C2730( C2513 C2730 ) C2513_=_C2849( C2513 C2849 ) C2513_=_C2921( C2513 C2921 ) C2513_=_C2944( C2513 C2944 ) C2513_=_C3021( C2513 C3021 ) C2513_=_C3260( C2513 C3260 ) \nC2513_=_C3434( C2513 C3434 ) C2513_=_C3587( C2513 C3587 ) C2513_=_C3601( C2513 C3601 ) C2513_=_C3741( C2513 C3741 ) C2513_=_C3895( C2513 C3895 ) C2513_=_C3899( C2513 C3899 ) \nC2513_=_C3914( C2513 C3914 ) C2529_=_C2566( C2529 C2566 ) C2529_=_C2730( C2529 C2730 ) C2529_=_C2849( C2529 C2849 ) C2529_=_C2921( C2529 C2921 ) C2529_=_C2944( C2529 C2944 ) \nC2529_=_C3021( C2529 C3021 ) C2529_=_C3260( C2529 C3260 ) C2529_=_C3434( C2529 C3434 ) C2529_=_C3587( C2529 C3587 ) C2529_=_C3601( C2529 C3601 ) C2529_=_C3741( C2529 C3741 ) \nC2529_=_C3895( C2529 C3895 ) C2529_=_C3899( C2529 C3899 ) C2529_=_C3914( C2529 C3914 ) C2566_=_C2730( C2566 C2730 ) C2566_=_C2849( C2566 C2849 ) C2566_=_C2921( C2566 C2921 ) \nC2566_=_C2944( C2566 C2944 ) C2566_=_C3021( C2566 C3021 ) C2566_=_C3260( C2566 C3260 ) C2566_=_C3434( C2566 C3434 ) C2566_=_C3587( C2566 C3587 ) C2566_=_C3601( C2566 C3601 ) \nC2566_=_C3741( C2566 C3741 ) C2566_=_C3895( C2566 C3895 ) C2566_=_C3899( C2566 C3899 ) C2566_=_C3914( C2566 C3914 ) C2730_=_C2849( C2730 C2849 ) C2730_=_C2921( C2730 C2921 ) \nC2730_=_C2944( C2730 C2944 ) C2730_=_C3021( C2730 C3021 ) C2730_=_C3260( C2730 C3260 ) C2730_=_C3434( C2730 C3434 ) C2730_=_C3587( C2730 C3587 ) C2730_=_C3601( C2730 C3601 ) \nC2730_=_C3741( C2730 C3741 ) C2730_=_C3895( C2730 C3895 ) C2730_=_C3899( C2730 C3899 ) C2730_=_C3914( C2730 C3914 ) C2849_=_C2921( C2849 C2921 ) C2849_=_C2944( C2849 C2944 ) \nC2849_=_C3021( C2849 C3021 ) C2849_=_C3260( C2849 C3260 ) C2849_=_C3434( C2849 C3434 ) C2849_=_C3587( C2849 C3587 ) C2849_=_C3601( C2849 C3601 ) C2849_=_C3741( C2849 C3741 ) \nC2849_=_C3895( C2849 C3895 ) C2849_=_C3899( C2849 C3899 ) C2849_=_C3914( C2849 C3914 ) C2921_=_C2944( C2921 C2944 ) C2921_=_C3021( C2921 C3021 ) C2921_=_C3260( C2921 C3260 ) \nC2921_=_C3434( C2921 C3434 ) C2921_=_C3587( C2921 C3587 ) C2921_=_C3601( C2921 C3601 ) C2921_=_C3741( C2921 C3741 ) C2921_=_C3895( C2921 C3895 ) C2921_=_C3899( C2921 C3899 ) \nC2921_=_C3914( C2921 C3914 ) C2944_=_C3021( C2944 C3021 ) C2944_=_C3260( C2944 C3260 ) C2944_=_C3434( C2944 C3434 ) C2944_=_C3587( C2944 C3587 ) C2944_=_C3601( C2944 C3601 ) \nC2944_=_C3741( C2944 C3741 ) C2944_=_C3895( C2944 C3895 ) C2944_=_C3899( C2944 C3899 ) C2944_=_C3914( C2944 C3914 ) C3021_=_C3260( C3021 C3260 ) C3021_=_C3434( C3021 C3434 ) \nC3021_=_C3587( C3021 C3587 ) C3021_=_C3601( C3021 C3601 ) C3021_=_C3741( C3021 C3741 ) C3021_=_C3895( C3021 C3895 ) C3021_=_C3899( C3021 C3899 ) C3021_=_C3914( C3021 C3914 ) \nC3260_=_C3434( C3260 C3434 ) C3260_=_C3587( C3260 C3587 ) C3260_=_C3601( C3260 C3601 ) C3260_=_C3741( C3260 C3741 ) C3260_=_C3895( C3260 C3895 ) C3260_=_C3899( C3260 C3899 ) \nC3260_=_C3914( C3260 C3914 ) C3434_=_C3587( C3434 C3587 ) C3434_=_C3601( C3434 C3601 ) C3434_=_C3741( C3434 C3741 ) C3434_=_C3895( C3434 C3895 ) C3434_=_C3899( C3434 C3899 ) \nC3434_=_C3914( C3434 C3914 ) C3587_=_C3601( C3587 C3601 ) C3587_=_C3741( C3587 C3741 ) C3587_=_C3895( C3587 C3895 ) C3587_=_C3899( C3587 C3899 ) C3587_=_C3914( C3587 C3914 ) \nC3601_=_C3741( C3601 C3741 ) C3601_=_C3895( C3601 C3895 ) C3601_=_C3899( C3601 C3899 ) C3601_=_C3914( C3601 C3914 ) C3741_=_C3895( C3741 C3895 ) C3741_=_C3899( C3741 C3899 ) \nC3741_=_C3914( C3741 C3914 ) C3895_=_C3899( C3895 C3899 ) C3895_=_C3914( C3895 C3914 ) C3899_=_C3914( C3899 C3914 ) "];239-&gt;325[label="56: C567 C743 C763 C895 C915 \nC947 C970 C1102 C1124 C1150 C1179 \nC1204 C1205 C1206 C1207 C1208 C1209 \nC1210 C1211 C1212 C1213 C1214 C1215 \nC1216 C1217 C1218 C1219 C1220 C1221 \nC1222 C1223 C1225 C1226 C1313 C1450 \nC1522 C2151 C2211 C2269 C2325 C2513 \nC2529 C2566 C2730 C2849 C2921 C2944 \nC3021 C3260 C3434 C3587 C3601 C3741 \nC3895 C3899 C3914 \n775: C567_=_C743 ,C567_=_C895 ,C567_=_C947 ,C567_=_C1102 ,C567_=_C1179 ,\nC567_=_C1204 ,C567_=_C1205 ,C567_=_C1206 ,C567_=_C1207 ,C567_=_C1208 ,C567_=_C1209 ,\nC567_=_C1210 ,C567_=_C1211 ,C567_=_C1212 ,C567_=_C1213 ,C567_=_C1214 ,C567_=_C1215 ,\nC567_=_C1216 ,C567_=_C1217 ,C567_=_C1218 ,C567_=_C1219 ,C567_=_C1220 ,C567_=_C1221 ,\nC567_=_C1222 ,C567_=_C1223 ,C567_=_C1225 ,C567_=_C1226 ,C743_=_C763 ,C743_=_C895 ,\nC743_=_C947 ,C743_=_C1102 ,C743_=_C1179 ,C743_=_C1204 ,C743_=_C1205 ,C743_=_C1206 ,\nC743_=_C1207 ,C743_=_C1208 ,C743_=_C1209 ,C743_=_C1210 ,C743_=_C1211 ,C743_=_C1212 ,\nC743_=_C1213 ,C743_=_C1214 ,C743_=_C1215 ,C743_=_C1216 ,C743_=_C1217 ,C743_=_C1218 ,\nC743_=_C1219 ,C743_=_C1220 ,C743_=_C1221 ,C743_=_C1222 ,C743_=_C1223 ,C743_=_C1225 ,\nC743_=_C1226 ,C763_=_C915 ,C763_=_C970 ,C763_=_C1124 ,C763_=_C1150 ,C763_=_C1313 ,\nC763_=_C1450 ,C763_=_C1522 ,C763_=_C2151 ,C763_=_C2211 ,C763_=_C2269 ,C763_=_C2325 ,\nC763_=_C2513 ,C763_=_C2529 ,C763_=_C2566 ,C763_=_C2730 ,C763_=_C2849 ,C763_=_C2921 ,\nC763_=_C2944 ,C763_=_C3021 ,C763_=_C3260 ,C763_=_C3434 ,C763_=_C3587 ,C763_=_C3601 ,\nC763_=_C3741 ,C763_=_C3895 ,C763_=_C3899 ,C763_=_C3914 ,C895_=_C915 ,C895_=_C947 ,\nC895_=_C1102 ,C895_=_C1179 ,C895_=_C1204 ,C895_=_C1205 ,C895_=_C1206 ,C895_=_C1207 ,\nC895_=_C1208 ,C895_=_C1209 ,C895_=_C1210 ,C895_=_C1211 ,C895_=_C1212 ,C895_=_C1213 ,\nC895_=_C1214 ,C895_=_C1215 ,C895_=_C1216 ,C895_=_C1217 ,C895_=_C1218 ,C895_=_C1219 ,\nC895_=_C1220 ,C895_=_C1221 ,C895_=_C1222 ,C895_=_C1223 ,C895_=_C1225 ,C895_=_C1226 ,\nC915_=_C970 ,C915_=_C1124 ,C915_=_C1150 ,C915_=_C1313 ,C915_=_C1450 ,C915_=_C1522 ,\nC915_=_C2151 ,C915_=_C2211 ,C915_=_C2269 ,C915_=_C2325 ,C915_=_C2513 ,C915_=_C2529 ,\nC915_=_C2566 ,C915_=_C2730 ,C915_=_C2849 ,C915_=_C2921 ,C915_=_C2944 ,C915_=_C3021 ,\nC915_=_C3260 ,C915_=_C3434 ,C915_=_C3587 ,C915_=_C3601 ,C915_=_C3741 ,C915_=_C3895 ,\nC915_=_C3899 ,C915_=_C3914 ,C947_=_C970 ,C947_=_C1102 ,C947_=_C1179 ,C947_=_C1204 ,\nC947_=_C1205 ,C947_=_C1206 ,C947_=_C1207 ,C947_=_C1208 ,C947_=_C1209 ,C947_=_C1210 ,\nC947_=_C1211 ,C947_=_C1212 ,C947_=_C1213 ,C947_=_C1214 ,C947_=_C1215 ,C947_=_C1216 ,\nC947_=_C1217 ,C947_=_C1218 ,C947_=_C1219 ,C947_=_C1220 ,C947_=_C1221 ,C947_=_C1222 ,\nC947_=_C1223 ,C947_=_C1225 ,C947_=_C1226 ,C970_=_C1124 ,C970_=_C1150 ,C970_=_C1313 ,\nC970_=_C1450 ,C970_=_C1522 ,C970_=_C2151 ,C970_=_C2211 ,C970_=_C2269 ,C970_=_C2325 ,\nC970_=_C2513 ,C970_=_C2529 ,C970_=_C2566 ,C970_=_C2730 ,C970_=_C2849 ,C970_=_C2921 ,\nC970_=_C2944 ,C970_=_C3021 ,C970_=_C3260 ,C970_=_C3434 ,C970_=_C3587 ,C970_=_C3601 ,\nC970_=_C3741 ,C970_=_C3895 ,C970_=_C3899 ,C970_=_C3914 ,C1102_=_C1124 ,C1102_=_C1179 ,\nC1102_=_C1204 ,C1102_=_C1205 ,C1102_=_C1206 ,C1102_=_C1207 ,C1102_=_C1208 ,C1102_=_C1209 ,\nC1102_=_C1210 ,C1102_=_C1211 ,C1102_=_C1212 ,C1102_=_C1213 ,C1102_=_C1214 ,C1102_=_C1215 ,\nC1102_=_C1216 ,C1102_=_C1217 ,C1102_=_C1218 ,C1102_=_C1219 ,C1102_=_C1220 ,C1102_=_C1221 ,\nC1102_=_C1222 ,C1102_=_C1223 ,C1102_=_C1225 ,C1102_=_C1226 ,C1124_=_C1150 ,C1124_=_C1313 ,\nC1124_=_C1450 ,C1124_=_C1522 ,C1124_=_C2151 ,C1124_=_C2211 ,C1124_=_C2269 ,C1124_=_C2325 ,\nC1124_=_C2513 ,C1124_=_C2529 ,C1124_=_C2566 ,C1124_=_C2730 ,C1124_=_C2849 ,C1124_=_C2921 ,\nC1124_=_C2944 ,C1124_=_C3021 ,C1124_=_C3260 ,C1124_=_C3434 ,C1124_=_C3587 ,C1124_=_C3601 ,\nC1124_=_C3741 ,C1124_=_C3895 ,C1124_=_C3899 ,C1124_=_C3914 ,C1150_=_C1313 ,C1150_=_C1450 ,\nC1150_=_C1522 ,C1150_=_C2151 ,C1150_=_C2211 ,C1150_=_C2269 ,C1150_=_C2325 ,C1150_=_C2513 ,\nC1150_=_C2529 ,C1150_=_C2566 ,C1150_=_C2730 ,C1150_=_C2849 ,C1150_=_C2921 ,C1150_=_C2944 ,\nC1150_=_C3021 ,C1150_=_C3260 ,C1150_=_C3434 ,C1150_=_C3587 ,C1150_=_C3601 ,C1150_=_C3741 ,\nC1150_=_C3895 ,C1150_=_C3899</w:t>
      </w:r>
    </w:p>
    <w:p>
      <w:pPr>
        <w:pStyle w:val="PreformattedText"/>
        <w:bidi w:val="0"/>
        <w:spacing w:before="0" w:after="0"/>
        <w:jc w:val="left"/>
        <w:rPr/>
      </w:pPr>
      <w:r>
        <w:rPr/>
        <w:t xml:space="preserve"> </w:t>
      </w:r>
      <w:r>
        <w:rPr/>
        <w:t>,C1150_=_C3914 ,C1179_=_C1204 ,C1179_=_C1205 ,C1179_=_C1206 ,\nC1179_=_C1207 ,C1179_=_C1208 ,C1179_=_C1209 ,C1179_=_C1210 ,C1179_=_C1211 ,C1179_=_C1212 ,\nC1179_=_C1213 ,C1179_=_C1214 ,C1179_=_C1215 ,C1179_=_C1216 ,C1179_=_C1217 ,C1179_=_C1218 ,\nC1179_=_C1219 ,C1179_=_C1220 ,C1179_=_C1221 ,C1179_=_C1222 ,C1179_=_C1223 ,C1179_=_C1225 ,\nC1179_=_C1226 ,C1204_=_C1205 ,C1204_=_C1206 ,C1204_=_C1207 ,C1204_=_C1208 ,C1204_=_C1209 ,\nC1204_=_C1210 ,C1204_=_C1211 ,C1204_=_C1212 ,C1204_=_C1213 ,C1204_=_C1214 ,C1204_=_C1215 ,\nC1204_=_C1216 ,C1204_=_C1217 ,C1204_=_C1218 ,C1204_=_C1219 ,C1204_=_C1220 ,C1204_=_C1221 ,\nC1204_=_C1222 ,C1204_=_C1223 ,C1204_=_C1225 ,C1204_=_C1226 ,C1204_=_C1313 ,C1205_=_C1206 ,\nC1205_=_C1207 ,C1205_=_C1208 ,C1205_=_C1209 ,C1205_=_C1210 ,C1205_=_C1211 ,C1205_=_C1212 ,\nC1205_=_C1213 ,C1205_=_C1214 ,C1205_=_C1215 ,C1205_=_C1216 ,C1205_=_C1217 ,C1205_=_C1218 ,\nC1205_=_C1219 ,C1205_=_C1220 ,C1205_=_C1221 ,C1205_=_C1222 ,C1205_=_C1223 ,C1205_=_C1225 ,\nC1205_=_C1226 ,C1206_=_C1207 ,C1206_=_C1208 ,C1206_=_C1209 ,C1206_=_C1210 ,C1206_=_C1211 ,\nC1206_=_C1212 ,C1206_=_C1213 ,C1206_=_C1214 ,C1206_=_C1215 ,C1206_=_C1216 ,C1206_=_C1217 ,\nC1206_=_C1218 ,C1206_=_C1219 ,C1206_=_C1220 ,C1206_=_C1221 ,C1206_=_C1222 ,C1206_=_C1223 ,\nC1206_=_C1225 ,C1206_=_C1226 ,C1206_=_C2151 ,C1207_=_C1208 ,C1207_=_C1209 ,C1207_=_C1210 ,\nC1207_=_C1211 ,C1207_=_C1212 ,C1207_=_C1213 ,C1207_=_C1214 ,C1207_=_C1215 ,C1207_=_C1216 ,\nC1207_=_C1217 ,C1207_=_C1218 ,C1207_=_C1219 ,C1207_=_C1220 ,C1207_=_C1221 ,C1207_=_C1222 ,\nC1207_=_C1223 ,C1207_=_C1225 ,C1207_=_C1226 ,C1207_=_C2211 ,C1208_=_C1209 ,C1208_=_C1210 ,\nC1208_=_C1211 ,C1208_=_C1212 ,C1208_=_C1213 ,C1208_=_C1214 ,C1208_=_C1215 ,C1208_=_C1216 ,\nC1208_=_C1217 ,C1208_=_C1218 ,C1208_=_C1219 ,C1208_=_C1220 ,C1208_=_C1221 ,C1208_=_C1222 ,\nC1208_=_C1223 ,C1208_=_C1225 ,C1208_=_C1226 ,C1209_=_C1210 ,C1209_=_C1211 ,C1209_=_C1212 ,\nC1209_=_C1213 ,C1209_=_C1214 ,C1209_=_C1215 ,C1209_=_C1216 ,C1209_=_C1217 ,C1209_=_C1218 ,\nC1209_=_C1219 ,C1209_=_C1220 ,C1209_=_C1221 ,C1209_=_C1222 ,C1209_=_C1223 ,C1209_=_C1225 ,\nC1209_=_C1226 ,C1209_=_C2269 ,C1210_=_C1211 ,C1210_=_C1212 ,C1210_=_C1213 ,C1210_=_C1214 ,\nC1210_=_C1215 ,C1210_=_C1216 ,C1210_=_C1217 ,C1210_=_C1218 ,C1210_=_C1219 ,C1210_=_C1220 ,\nC1210_=_C1221 ,C1210_=_C1222 ,C1210_=_C1223 ,C1210_=_C1225 ,C1210_=_C1226 ,C1210_=_C2325 ,\nC1211_=_C1212 ,C1211_=_C1213 ,C1211_=_C1214 ,C1211_=_C1215 ,C1211_=_C1216 ,C1211_=_C1217 ,\nC1211_=_C1218 ,C1211_=_C1219 ,C1211_=_C1220 ,C1211_=_C1221 ,C1211_=_C1222 ,C1211_=_C1223 ,\nC1211_=_C1225 ,C1211_=_C1226 ,C1211_=_C2513 ,C1212_=_C1213 ,C1212_=_C1214 ,C1212_=_C1215 ,\nC1212_=_C1216 ,C1212_=_C1217 ,C1212_=_C1218 ,C1212_=_C1219 ,C1212_=_C1220 ,C1212_=_C1221 ,\nC1212_=_C1222 ,C1212_=_C1223 ,C1212_=_C1225 ,C1212_=_C1226 ,C1212_=_C2529 ,C1213_=_C1214 ,\nC1213_=_C1215 ,C1213_=_C1216 ,C1213_=_C1217 ,C1213_=_C1218 ,C1213_=_C1219 ,C1213_=_C1220 ,\nC1213_=_C1221 ,C1213_=_C1222 ,C1213_=_C1223 ,C1213_=_C1225 ,C1213_=_C1226 ,C1213_=_C2730 ,\nC1214_=_C1215 ,C1214_=_C1216 ,C1214_=_C1217 ,C1214_=_C1218 ,C1214_=_C1219 ,C1214_=_C1220 ,\nC1214_=_C1221 ,C1214_=_C1222 ,C1214_=_C1223 ,C1214_=_C1225 ,C1214_=_C1226 ,C1214_=_C2849 ,\nC1215_=_C1216 ,C1215_=_C1217 ,C1215_=_C1218 ,C1215_=_C1219 ,C1215_=_C1220 ,C1215_=_C1221 ,\nC1215_=_C1222 ,C1215_=_C1223 ,C1215_=_C1225 ,C1215_=_C1226 ,C1215_=_C2921 ,C1216_=_C1217 ,\nC1216_=_C1218 ,C1216_=_C1219 ,C1216_=_C1220 ,C1216_=_C1221 ,C1216_=_C1222 ,C1216_=_C1223 ,\nC1216_=_C1225 ,C1216_=_C1226 ,C1216_=_C3601 ,C1217_=_C1218 ,C1217_=_C1219 ,C1217_=_C1220 ,\nC1217_=_C1221 ,C1217_=_C1222 ,C1217_=_C1223 ,C1217_=_C1225 ,C1217_=_C1226 ,C1218_=_C1219 ,\nC1218_=_C1220 ,C1218_=_C1221 ,C1218_=_C1222 ,C1218_=_C1223 ,C1218_=_C1225 ,C1218_=_C1226 ,\nC1218_=_C3741 ,C1219_=_C1220 ,C1219_=_C1221 ,C1219_=_C1222 ,C1219_=_C1223 ,C1219_=_C1225 ,\nC1219_=_C1226 ,C1220_=_C1221 ,C1220_=_C1222 ,C1220_=_C1223 ,C1220_=_C1225 ,C1220_=_C1226 ,\nC1221_=_C1222 ,C1221_=_C1223 ,C1221_=_C1225 ,C1221_=_C1226 ,C1222_=_C1223 ,C1222_=_C1225 ,\nC1222_=_C1226 ,C1222_=_C3895 ,C1223_=_C1225 ,C1223_=_C1226 ,C1223_=_C3899 ,C1225_=_C1226 ,\nC1225_=_C3914 ,C1313_=_C1450 ,C1313_=_C1522 ,C1313_=_C2151 ,C1313_=_C2211 ,C1313_=_C2269 ,\nC1313_=_C2325 ,C1313_=_C2513 ,C1313_=_C2529 ,C1313_=_C2566 ,C1313_=_C2730 ,C1313_=_C2849 ,\nC1313_=_C2921 ,C1313_=_C2944 ,C1313_=_C3021 ,C1313_=_C3260 ,C1313_=_C3434 ,C1313_=_C3587 ,\nC1313_=_C3601 ,C1313_=_C3741 ,C1313_=_C3895 ,C1313_=_C3899 ,C1313_=_C3914 ,C1450_=_C1522 ,\nC1450_=_C2151 ,C1450_=_C2211 ,C1450_=_C2269 ,C1450_=_C2325 ,C1450_=_C2513 ,C1450_=_C2529 ,\nC1450_=_C2566 ,C1450_=_C2730 ,C1450_=_C2849 ,C1450_=_C2921 ,C1450_=_C2944 ,C1450_=_C3021 ,\nC1450_=_C3260 ,C1450_=_C3434 ,C1450_=_C3587 ,C1450_=_C3601 ,C1450_=_C3741 ,C1450_=_C3895 ,\nC1450_=_C3899 ,C1450_=_C3914 ,C1522_=_C2151 ,C1522_=_C2211 ,C1522_=_C2269 ,C1522_=_C2325 ,\nC1522_=_C2513 ,C1522_=_C2529 ,C1522_=_C2566 ,C1522_=_C2730 ,C1522_=_C2849 ,C1522_=_C2921 ,\nC1522_=_C2944 ,C1522_=_C3021 ,C1522_=_C3260 ,C1522_=_C3434 ,C1522_=_C3587 ,C1522_=_C3601 ,\nC1522_=_C3741 ,C1522_=_C3895 ,C1522_=_C3899 ,C1522_=_C3914 ,C2151_=_C2211 ,C2151_=_C2269 ,\nC2151_=_C2325 ,C2151_=_C2513 ,C2151_=_C2529 ,C2151_=_C2566 ,C2151_=_C2730 ,C2151_=_C2849 ,\nC2151_=_C2921 ,C2151_=_C2944 ,C2151_=_C3021 ,C2151_=_C3260 ,C2151_=_C3434 ,C2151_=_C3587 ,\nC2151_=_C3601 ,C2151_=_C3741 ,C2151_=_C3895 ,C2151_=_C3899 ,C2151_=_C3914 ,C2211_=_C2269 ,\nC2211_=_C2325 ,C2211_=_C2513 ,C2211_=_C2529 ,C2211_=_C2566 ,C2211_=_C2730 ,C2211_=_C2849 ,\nC2211_=_C2921 ,C2211_=_C2944 ,C2211_=_C3021 ,C2211_=_C3260 ,C2211_=_C3434 ,C2211_=_C3587 ,\nC2211_=_C3601 ,C2211_=_C3741 ,C2211_=_C3895 ,C2211_=_C3899 ,C2211_=_C3914 ,C2269_=_C2325 ,\nC2269_=_C2513 ,C2269_=_C2529 ,C2269_=_C2566 ,C2269_=_C2730 ,C2269_=_C2849 ,C2269_=_C2921 ,\nC2269_=_C2944 ,C2269_=_C3021 ,C2269_=_C3260 ,C2269_=_C3434 ,C2269_=_C3587 ,C2269_=_C3601 ,\nC2269_=_C3741 ,C2269_=_C3895 ,C2269_=_C3899 ,C2269_=_C3914 ,C2325_=_C2513 ,C2325_=_C2529 ,\nC2325_=_C2566 ,C2325_=_C2730 ,C2325_=_C2849 ,C2325_=_C2921 ,C2325_=_C2944 ,C2325_=_C3021 ,\nC2325_=_C3260 ,C2325_=_C3434 ,C2325_=_C3587 ,C2325_=_C3601 ,C2325_=_C3741 ,C2325_=_C3895 ,\nC2325_=_C3899 ,C2325_=_C3914 ,C2513_=_C2529 ,C2513_=_C2566 ,C2513_=_C2730 ,C2513_=_C2849 ,\nC2513_=_C2921 ,C2513_=_C2944 ,C2513_=_C3021 ,C2513_=_C3260 ,C2513_=_C3434 ,C2513_=_C3587 ,\nC2513_=_C3601 ,C2513_=_C3741 ,C2513_=_C3895 ,C2513_=_C3899 ,C2513_=_C3914 ,C2529_=_C2566 ,\nC2529_=_C2730 ,C2529_=_C2849 ,C2529_=_C2921 ,C2529_=_C2944 ,C2529_=_C3021 ,C2529_=_C3260 ,\nC2529_=_C3434 ,C2529_=_C3587 ,C2529_=_C3601 ,C2529_=_C3741 ,C2529_=_C3895 ,C2529_=_C3899 ,\nC2529_=_C3914 ,C2566_=_C2730 ,C2566_=_C2849 ,C2566_=_C2921 ,C2566_=_C2944 ,C2566_=_C3021 ,\nC2566_=_C3260 ,C2566_=_C3434 ,C2566_=_C3587 ,C2566_=_C3601 ,C2566_=_C3741 ,C2566_=_C3895 ,\nC2566_=_C3899 ,C2566_=_C3914 ,C2730_=_C2849 ,C2730_=_C2921 ,C2730_=_C2944 ,C2730_=_C3021 ,\nC2730_=_C3260 ,C2730_=_C3434 ,C2730_=_C3587 ,C2730_=_C3601 ,C2730_=_C3741 ,C2730_=_C3895 ,\nC2730_=_C3899 ,C2730_=_C3914 ,C2849_=_C2921 ,C2849_=_C2944 ,C2849_=_C3021 ,C2849_=_C3260 ,\nC2849_=_C3434 ,C2849_=_C3587 ,C2849_=_C3601 ,C2849_=_C3741 ,C2849_=_C3895 ,C2849_=_C3899 ,\nC2849_=_C3914 ,C2921_=_C2944 ,C2921_=_C3021 ,C2921_=_C3260 ,C2921_=_C3434 ,C2921_=_C3587 ,\nC2921_=_C3601 ,C2921_=_C3741 ,C2921_=_C3895 ,C2921_=_C3899 ,C2921_=_C3914 ,C2944_=_C3021 ,\nC2944_=_C3260 ,C2944_=_C3434 ,C2944_=_C3587 ,C2944_=_C3601 ,C2944_=_C3741 ,C2944_=_C3895 ,\nC2944_=_C3899 ,C2944_=_C3914 ,C3021_=_C3260 ,C3021_=_C3434 ,C3021_=_C3587 ,C3021_=_C3601 ,\nC3021_=_C3741 ,C3021_=_C3895 ,C3021_=_C3899 ,C3021_=_C3914 ,C3260_=_C3434 ,C3260_=_C3587 ,\nC3260_=_C3601 ,C3260_=_C3741 ,C3260_=_C3895 ,C3260_=_C3899 ,C3260_=_C3914 ,C3434_=_C3587 ,\nC3434_=_C3601 ,C3434_=_C3741 ,C3434_=_C3895 ,C3434_=_C3899 ,C3434_=_C3914 ,C3587_=_C3601 ,\nC3587_=_C3741 ,C3587_=_C3895 ,C3587_=_C3899 ,C3587_=_C3914 ,C3601_=_C3741 ,C3601_=_C3895 ,\nC3601_=_C3899 ,C3601_=_C3914 ,C3741_=_C3895 ,C3741_=_C3899 ,C3741_=_C3914 ,C3895_=_C3899 ,\nC3895_=_C3914 ,C3899_=_C3914 ,"];326[shape=box, label="id:326 level: 7\n53: C409 C426 C463 C593 C708 \nC1004 C1019 C1324 C1661 C1676 C1721 \nC1884 C2021 C2022 C2023 C2024 C2025 \nC2026 C2027 C2028 C2029 C2030 C2031 \nC2032 C2033 C2034 C2035 C2036 C2037 \nC2038 C2039 C2040 C2175 C2233 C2649 \nC2946 C3326 C3357 C3391 C3447 C3664 \nC3678 C3690 C3709 C3751 C3775 C3881 \nC3901 C3905 C3972 C4002 C4003 C4004 \n712: C409_=_C426( C409 C426 ) C409_=_C463( C409 C463 ) C409_=_C593( C409 C593 ) C409_=_C1004( C409 C1004 ) C409_=_C1324( C409 C1324 ) \nC409_=_C1661( C409 C1661 ) C409_=_C1884( C409 C1884 ) C409_=_C2021( C409 C2021 ) C409_=_C2022( C409 C2022 ) C409_=_C2023( C409 C2023 ) C409_=_C2024( C409 C2024 ) \nC409_=_C2025( C409 C2025 ) C409_=_C2026( C409 C2026 ) C409_=_C2027( C409 C2027 ) C409_=_C2028( C409 C2028 ) C409_=_C2029( C409 C2029 ) C409_=_C2030( C409 C2030 ) \nC409_=_C2031( C409 C2031 ) C409_=_C2032( C409 C2032 ) C409_=_C2033( C409 C2033 ) C409_=_C2034( C409 C2034 ) C409_=_C2035( C409 C2035 ) C409_=_C2036( C409 C2036 ) \nC409_=_C2037( C409 C2037 ) C409_=_C2038( C409 C2038 ) C409_=_C2039( C409 C2039 ) C409_=_C2040( C409 C2040 ) C426_=_C708( C426 C708 ) C426_=_C1019( C426 C1019 ) \nC426_=_C1676( C426 C1676 ) C426_=_C1721( C426 C1721 ) C426_=_C2036( C426 C2036 ) C426_=_C2175( C426 C2175 ) C426_=_C2233( C426 C2233 ) C426_=_C2649( C426 C2649 ) \nC426_=_C2946( C426 C2946 ) C426_=_C3326( C426 C3326 ) C426_=_C3357( C426 C3357 ) C426_=_C3391( C426 C3391 ) C426_=_C3447( C426 C3447 ) C426_=_C3664( C426 C3664 ) \nC426_=_C3678( C426 C3678 ) C426_=_C3690( C426 C3690 ) C426_=_C3709( C426 C3709 ) C426_=_C3751( C426 C3751 ) C426_=_C3775( C426 C3775 ) C426_=_C3881( C426 C3881 ) \nC426_=_C3901( C426 C3901 ) C426_=_C3905( C426 C3905 ) C426_=_C3972( C426 C3972 ) C426_=_C4002( C426 C4002 ) C426_=_C4003( C426 C4003 ) C426_=_C4004( C426 C4004 ) \nC463_=_C593( C463 C593 ) C463_=_C1004( C463 C1004 ) C463_=_C1324( C463 C1324</w:t>
      </w:r>
    </w:p>
    <w:p>
      <w:pPr>
        <w:pStyle w:val="PreformattedText"/>
        <w:bidi w:val="0"/>
        <w:spacing w:before="0" w:after="0"/>
        <w:jc w:val="left"/>
        <w:rPr/>
      </w:pPr>
      <w:r>
        <w:rPr/>
        <w:t xml:space="preserve"> </w:t>
      </w:r>
      <w:r>
        <w:rPr/>
        <w:t>) C463_=_C1661( C463 C1661 ) C463_=_C1884( C463 C1884 ) C463_=_C2021( C463 C2021 ) \nC463_=_C2022( C463 C2022 ) C463_=_C2023( C463 C2023 ) C463_=_C2024( C463 C2024 ) C463_=_C2025( C463 C2025 ) C463_=_C2026( C463 C2026 ) C463_=_C2027( C463 C2027 ) \nC463_=_C2028( C463 C2028 ) C463_=_C2029( C463 C2029 ) C463_=_C2030( C463 C2030 ) C463_=_C2031( C463 C2031 ) C463_=_C2032( C463 C2032 ) C463_=_C2033( C463 C2033 ) \nC463_=_C2034( C463 C2034 ) C463_=_C2035( C463 C2035 ) C463_=_C2036( C463 C2036 ) C463_=_C2037( C463 C2037 ) C463_=_C2038( C463 C2038 ) C463_=_C2039( C463 C2039 ) \nC463_=_C2040( C463 C2040 ) C593_=_C1004( C593 C1004 ) C593_=_C1324( C593 C1324 ) C593_=_C1661( C593 C1661 ) C593_=_C1884( C593 C1884 ) C593_=_C2021( C593 C2021 ) \nC593_=_C2022( C593 C2022 ) C593_=_C2023( C593 C2023 ) C593_=_C2024( C593 C2024 ) C593_=_C2025( C593 C2025 ) C593_=_C2026( C593 C2026 ) C593_=_C2027( C593 C2027 ) \nC593_=_C2028( C593 C2028 ) C593_=_C2029( C593 C2029 ) C593_=_C2030( C593 C2030 ) C593_=_C2031( C593 C2031 ) C593_=_C2032( C593 C2032 ) C593_=_C2033( C593 C2033 ) \nC593_=_C2034( C593 C2034 ) C593_=_C2035( C593 C2035 ) C593_=_C2036( C593 C2036 ) C593_=_C2037( C593 C2037 ) C593_=_C2038( C593 C2038 ) C593_=_C2039( C593 C2039 ) \nC593_=_C2040( C593 C2040 ) C708_=_C1019( C708 C1019 ) C708_=_C1676( C708 C1676 ) C708_=_C1721( C708 C1721 ) C708_=_C2036( C708 C2036 ) C708_=_C2175( C708 C2175 ) \nC708_=_C2233( C708 C2233 ) C708_=_C2649( C708 C2649 ) C708_=_C2946( C708 C2946 ) C708_=_C3326( C708 C3326 ) C708_=_C3357( C708 C3357 ) C708_=_C3391( C708 C3391 ) \nC708_=_C3447( C708 C3447 ) C708_=_C3664( C708 C3664 ) C708_=_C3678( C708 C3678 ) C708_=_C3690( C708 C3690 ) C708_=_C3709( C708 C3709 ) C708_=_C3751( C708 C3751 ) \nC708_=_C3775( C708 C3775 ) C708_=_C3881( C708 C3881 ) C708_=_C3901( C708 C3901 ) C708_=_C3905( C708 C3905 ) C708_=_C3972( C708 C3972 ) C708_=_C4002( C708 C4002 ) \nC708_=_C4003( C708 C4003 ) C708_=_C4004( C708 C4004 ) C1004_=_C1019( C1004 C1019 ) C1004_=_C1324( C1004 C1324 ) C1004_=_C1661( C1004 C1661 ) C1004_=_C1884( C1004 C1884 ) \nC1004_=_C2021( C1004 C2021 ) C1004_=_C2022( C1004 C2022 ) C1004_=_C2023( C1004 C2023 ) C1004_=_C2024( C1004 C2024 ) C1004_=_C2025( C1004 C2025 ) C1004_=_C2026( C1004 C2026 ) \nC1004_=_C2027( C1004 C2027 ) C1004_=_C2028( C1004 C2028 ) C1004_=_C2029( C1004 C2029 ) C1004_=_C2030( C1004 C2030 ) C1004_=_C2031( C1004 C2031 ) C1004_=_C2032( C1004 C2032 ) \nC1004_=_C2033( C1004 C2033 ) C1004_=_C2034( C1004 C2034 ) C1004_=_C2035( C1004 C2035 ) C1004_=_C2036( C1004 C2036 ) C1004_=_C2037( C1004 C2037 ) C1004_=_C2038( C1004 C2038 ) \nC1004_=_C2039( C1004 C2039 ) C1004_=_C2040( C1004 C2040 ) C1019_=_C1676( C1019 C1676 ) C1019_=_C1721( C1019 C1721 ) C1019_=_C2036( C1019 C2036 ) C1019_=_C2175( C1019 C2175 ) \nC1019_=_C2233( C1019 C2233 ) C1019_=_C2649( C1019 C2649 ) C1019_=_C2946( C1019 C2946 ) C1019_=_C3326( C1019 C3326 ) C1019_=_C3357( C1019 C3357 ) C1019_=_C3391( C1019 C3391 ) \nC1019_=_C3447( C1019 C3447 ) C1019_=_C3664( C1019 C3664 ) C1019_=_C3678( C1019 C3678 ) C1019_=_C3690( C1019 C3690 ) C1019_=_C3709( C1019 C3709 ) C1019_=_C3751( C1019 C3751 ) \nC1019_=_C3775( C1019 C3775 ) C1019_=_C3881( C1019 C3881 ) C1019_=_C3901( C1019 C3901 ) C1019_=_C3905( C1019 C3905 ) C1019_=_C3972( C1019 C3972 ) C1019_=_C4002( C1019 C4002 ) \nC1019_=_C4003( C1019 C4003 ) C1019_=_C4004( C1019 C4004 ) C1324_=_C1661( C1324 C1661 ) C1324_=_C1884( C1324 C1884 ) C1324_=_C2021( C1324 C2021 ) C1324_=_C2022( C1324 C2022 ) \nC1324_=_C2023( C1324 C2023 ) C1324_=_C2024( C1324 C2024 ) C1324_=_C2025( C1324 C2025 ) C1324_=_C2026( C1324 C2026 ) C1324_=_C2027( C1324 C2027 ) C1324_=_C2028( C1324 C2028 ) \nC1324_=_C2029( C1324 C2029 ) C1324_=_C2030( C1324 C2030 ) C1324_=_C2031( C1324 C2031 ) C1324_=_C2032( C1324 C2032 ) C1324_=_C2033( C1324 C2033 ) C1324_=_C2034( C1324 C2034 ) \nC1324_=_C2035( C1324 C2035 ) C1324_=_C2036( C1324 C2036 ) C1324_=_C2037( C1324 C2037 ) C1324_=_C2038( C1324 C2038 ) C1324_=_C2039( C1324 C2039 ) C1324_=_C2040( C1324 C2040 ) \nC1661_=_C1676( C1661 C1676 ) C1661_=_C1884( C1661 C1884 ) C1661_=_C2021( C1661 C2021 ) C1661_=_C2022( C1661 C2022 ) C1661_=_C2023( C1661 C2023 ) C1661_=_C2024( C1661 C2024 ) \nC1661_=_C2025( C1661 C2025 ) C1661_=_C2026( C1661 C2026 ) C1661_=_C2027( C1661 C2027 ) C1661_=_C2028( C1661 C2028 ) C1661_=_C2029( C1661 C2029 ) C1661_=_C2030( C1661 C2030 ) \nC1661_=_C2031( C1661 C2031 ) C1661_=_C2032( C1661 C2032 ) C1661_=_C2033( C1661 C2033 ) C1661_=_C2034( C1661 C2034 ) C1661_=_C2035( C1661 C2035 ) C1661_=_C2036( C1661 C2036 ) \nC1661_=_C2037( C1661 C2037 ) C1661_=_C2038( C1661 C2038 ) C1661_=_C2039( C1661 C2039 ) C1661_=_C2040( C1661 C2040 ) C1676_=_C1721( C1676 C1721 ) C1676_=_C2036( C1676 C2036 ) \nC1676_=_C2175( C1676 C2175 ) C1676_=_C2233( C1676 C2233 ) C1676_=_C2649( C1676 C2649 ) C1676_=_C2946( C1676 C2946 ) C1676_=_C3326( C1676 C3326 ) C1676_=_C3357( C1676 C3357 ) \nC1676_=_C3391( C1676 C3391 ) C1676_=_C3447( C1676 C3447 ) C1676_=_C3664( C1676 C3664 ) C1676_=_C3678( C1676 C3678 ) C1676_=_C3690( C1676 C3690 ) C1676_=_C3709( C1676 C3709 ) \nC1676_=_C3751( C1676 C3751 ) C1676_=_C3775( C1676 C3775 ) C1676_=_C3881( C1676 C3881 ) C1676_=_C3901( C1676 C3901 ) C1676_=_C3905( C1676 C3905 ) C1676_=_C3972( C1676 C3972 ) \nC1676_=_C4002( C1676 C4002 ) C1676_=_C4003( C1676 C4003 ) C1676_=_C4004( C1676 C4004 ) C1721_=_C2036( C1721 C2036 ) C1721_=_C2175( C1721 C2175 ) C1721_=_C2233( C1721 C2233 ) \nC1721_=_C2649( C1721 C2649 ) C1721_=_C2946( C1721 C2946 ) C1721_=_C3326( C1721 C3326 ) C1721_=_C3357( C1721 C3357 ) C1721_=_C3391( C1721 C3391 ) C1721_=_C3447( C1721 C3447 ) \nC1721_=_C3664( C1721 C3664 ) C1721_=_C3678( C1721 C3678 ) C1721_=_C3690( C1721 C3690 ) C1721_=_C3709( C1721 C3709 ) C1721_=_C3751( C1721 C3751 ) C1721_=_C3775( C1721 C3775 ) \nC1721_=_C3881( C1721 C3881 ) C1721_=_C3901( C1721 C3901 ) C1721_=_C3905( C1721 C3905 ) C1721_=_C3972( C1721 C3972 ) C1721_=_C4002( C1721 C4002 ) C1721_=_C4003( C1721 C4003 ) \nC1721_=_C4004( C1721 C4004 ) C1884_=_C2021( C1884 C2021 ) C1884_=_C2022( C1884 C2022 ) C1884_=_C2023( C1884 C2023 ) C1884_=_C2024( C1884 C2024 ) C1884_=_C2025( C1884 C2025 ) \nC1884_=_C2026( C1884 C2026 ) C1884_=_C2027( C1884 C2027 ) C1884_=_C2028( C1884 C2028 ) C1884_=_C2029( C1884 C2029 ) C1884_=_C2030( C1884 C2030 ) C1884_=_C2031( C1884 C2031 ) \nC1884_=_C2032( C1884 C2032 ) C1884_=_C2033( C1884 C2033 ) C1884_=_C2034( C1884 C2034 ) C1884_=_C2035( C1884 C2035 ) C1884_=_C2036( C1884 C2036 ) C1884_=_C2037( C1884 C2037 ) \nC1884_=_C2038( C1884 C2038 ) C1884_=_C2039( C1884 C2039 ) C1884_=_C2040( C1884 C2040 ) C2021_=_C2022( C2021 C2022 ) C2021_=_C2023( C2021 C2023 ) C2021_=_C2024( C2021 C2024 ) \nC2021_=_C2025( C2021 C2025 ) C2021_=_C2026( C2021 C2026 ) C2021_=_C2027( C2021 C2027 ) C2021_=_C2028( C2021 C2028 ) C2021_=_C2029( C2021 C2029 ) C2021_=_C2030( C2021 C2030 ) \nC2021_=_C2031( C2021 C2031 ) C2021_=_C2032( C2021 C2032 ) C2021_=_C2033( C2021 C2033 ) C2021_=_C2034( C2021 C2034 ) C2021_=_C2035( C2021 C2035 ) C2021_=_C2036( C2021 C2036 ) \nC2021_=_C2037( C2021 C2037 ) C2021_=_C2038( C2021 C2038 ) C2021_=_C2039( C2021 C2039 ) C2021_=_C2040( C2021 C2040 ) C2022_=_C2023( C2022 C2023 ) C2022_=_C2024( C2022 C2024 ) \nC2022_=_C2025( C2022 C2025 ) C2022_=_C2026( C2022 C2026 ) C2022_=_C2027( C2022 C2027 ) C2022_=_C2028( C2022 C2028 ) C2022_=_C2029( C2022 C2029 ) C2022_=_C2030( C2022 C2030 ) \nC2022_=_C2031( C2022 C2031 ) C2022_=_C2032( C2022 C2032 ) C2022_=_C2033( C2022 C2033 ) C2022_=_C2034( C2022 C2034 ) C2022_=_C2035( C2022 C2035 ) C2022_=_C2036( C2022 C2036 ) \nC2022_=_C2037( C2022 C2037 ) C2022_=_C2038( C2022 C2038 ) C2022_=_C2039( C2022 C2039 ) C2022_=_C2040( C2022 C2040 ) C2022_=_C2233( C2022 C2233 ) C2023_=_C2024( C2023 C2024 ) \nC2023_=_C2025( C2023 C2025 ) C2023_=_C2026( C2023 C2026 ) C2023_=_C2027( C2023 C2027 ) C2023_=_C2028( C2023 C2028 ) C2023_=_C2029( C2023 C2029 ) C2023_=_C2030( C2023 C2030 ) \nC2023_=_C2031( C2023 C2031 ) C2023_=_C2032( C2023 C2032 ) C2023_=_C2033( C2023 C2033 ) C2023_=_C2034( C2023 C2034 ) C2023_=_C2035( C2023 C2035 ) C2023_=_C2036( C2023 C2036 ) \nC2023_=_C2037( C2023 C2037 ) C2023_=_C2038( C2023 C2038 ) C2023_=_C2039( C2023 C2039 ) C2023_=_C2040( C2023 C2040 ) C2024_=_C2025( C2024 C2025 ) C2024_=_C2026( C2024 C2026 ) \nC2024_=_C2027( C2024 C2027 ) C2024_=_C2028( C2024 C2028 ) C2024_=_C2029( C2024 C2029 ) C2024_=_C2030( C2024 C2030 ) C2024_=_C2031( C2024 C2031 ) C2024_=_C2032( C2024 C2032 ) \nC2024_=_C2033( C2024 C2033 ) C2024_=_C2034( C2024 C2034 ) C2024_=_C2035( C2024 C2035 ) C2024_=_C2036( C2024 C2036 ) C2024_=_C2037( C2024 C2037 ) C2024_=_C2038( C2024 C2038 ) \nC2024_=_C2039( C2024 C2039 ) C2024_=_C2040( C2024 C2040 ) C2025_=_C2026( C2025 C2026 ) C2025_=_C2027( C2025 C2027 ) C2025_=_C2028( C2025 C2028 ) C2025_=_C2029( C2025 C2029 ) \nC2025_=_C2030( C2025 C2030 ) C2025_=_C2031( C2025 C2031 ) C2025_=_C2032( C2025 C2032 ) C2025_=_C2033( C2025 C2033 ) C2025_=_C2034( C2025 C2034 ) C2025_=_C2035( C2025 C2035 ) \nC2025_=_C2036( C2025 C2036 ) C2025_=_C2037( C2025 C2037 ) C2025_=_C2038( C2025 C2038 ) C2025_=_C2039( C2025 C2039 ) C2025_=_C2040( C2025 C2040 ) C2025_=_C3326( C2025 C3326 ) \nC2026_=_C2027( C2026 C2027 ) C2026_=_C2028( C2026 C2028 ) C2026_=_C2029( C2026 C2029 ) C2026_=_C2030( C2026 C2030 ) C2026_=_C2031( C2026 C2031 ) C2026_=_C2032( C2026 C2032 ) \nC2026_=_C2033( C2026 C2033 ) C2026_=_C2034( C2026 C2034 ) C2026_=_C2035( C2026 C2035 ) C2026_=_C2036( C2026 C2036 ) C2026_=_C2037( C2026 C2037 ) C2026_=_C2038( C2026 C2038 ) \nC2026_=_C2039( C2026 C2039 ) C2026_=_C2040( C2026 C2040 ) C2027_=_C2028( C2027 C2028 ) C2027_=_C2029( C2027 C2029 ) C2027_=_C2030( C2027 C2030 ) C2027_=_C2031( C2027 C2031 ) \nC2027_=_C2032( C2027 C2032 ) C2027_=_C2033( C2027 C2033 ) C2027_=_C2034( C2027 C2034 ) C2027_=_C2035( C2027 C2035 ) C2027_=_C2036( C2027 C2036 ) C2027_=_C2037( C2027 C2037 ) \nC2027_=_C2038( C2027 C2038 ) C2027_=_C2039( C2027 C2039 ) C2027_=_C2040( C2027 C2040 ) C2028_=_C2029(</w:t>
      </w:r>
    </w:p>
    <w:p>
      <w:pPr>
        <w:pStyle w:val="PreformattedText"/>
        <w:bidi w:val="0"/>
        <w:spacing w:before="0" w:after="0"/>
        <w:jc w:val="left"/>
        <w:rPr/>
      </w:pPr>
      <w:r>
        <w:rPr/>
        <w:t xml:space="preserve"> </w:t>
      </w:r>
      <w:r>
        <w:rPr/>
        <w:t>C2028 C2029 ) C2028_=_C2030( C2028 C2030 ) C2028_=_C2031( C2028 C2031 ) \nC2028_=_C2032( C2028 C2032 ) C2028_=_C2033( C2028 C2033 ) C2028_=_C2034( C2028 C2034 ) C2028_=_C2035( C2028 C2035 ) C2028_=_C2036( C2028 C2036 ) C2028_=_C2037( C2028 C2037 ) \nC2028_=_C2038( C2028 C2038 ) C2028_=_C2039( C2028 C2039 ) C2028_=_C2040( C2028 C2040 ) C2028_=_C3447( C2028 C3447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30_=_C2031( C2030 C2031 ) C2030_=_C2032( C2030 C2032 ) C2030_=_C2033( C2030 C2033 ) \nC2030_=_C2034( C2030 C2034 ) C2030_=_C2035( C2030 C2035 ) C2030_=_C2036( C2030 C2036 ) C2030_=_C2037( C2030 C2037 ) C2030_=_C2038( C2030 C2038 ) C2030_=_C2039( C2030 C2039 ) \nC2030_=_C2040( C2030 C2040 ) C2030_=_C3664( C2030 C3664 ) C2031_=_C2032( C2031 C2032 ) C2031_=_C2033( C2031 C2033 ) C2031_=_C2034( C2031 C2034 ) C2031_=_C2035( C2031 C2035 ) \nC2031_=_C2036( C2031 C2036 ) C2031_=_C2037( C2031 C2037 ) C2031_=_C2038( C2031 C2038 ) C2031_=_C2039( C2031 C2039 ) C2031_=_C2040( C2031 C2040 ) C2032_=_C2033( C2032 C2033 ) \nC2032_=_C2034( C2032 C2034 ) C2032_=_C2035( C2032 C2035 ) C2032_=_C2036( C2032 C2036 ) C2032_=_C2037( C2032 C2037 ) C2032_=_C2038( C2032 C2038 ) C2032_=_C2039( C2032 C2039 ) \nC2032_=_C2040( C2032 C2040 ) C2032_=_C3901( C2032 C3901 ) C2033_=_C2034( C2033 C2034 ) C2033_=_C2035( C2033 C2035 ) C2033_=_C2036( C2033 C2036 ) C2033_=_C2037( C2033 C2037 ) \nC2033_=_C2038( C2033 C2038 ) C2033_=_C2039( C2033 C2039 ) C2033_=_C2040( C2033 C2040 ) C2033_=_C3905( C2033 C3905 ) C2034_=_C2035( C2034 C2035 ) C2034_=_C2036( C2034 C2036 ) \nC2034_=_C2037( C2034 C2037 ) C2034_=_C2038( C2034 C2038 ) C2034_=_C2039( C2034 C2039 ) C2034_=_C2040( C2034 C2040 ) C2035_=_C2036( C2035 C2036 ) C2035_=_C2037( C2035 C2037 ) \nC2035_=_C2038( C2035 C2038 ) C2035_=_C2039( C2035 C2039 ) C2035_=_C2040( C2035 C2040 ) C2036_=_C2037( C2036 C2037 ) C2036_=_C2038( C2036 C2038 ) C2036_=_C2039( C2036 C2039 ) \nC2036_=_C2040( C2036 C2040 ) C2036_=_C2175( C2036 C2175 ) C2036_=_C2233( C2036 C2233 ) C2036_=_C2649( C2036 C2649 ) C2036_=_C2946( C2036 C2946 ) C2036_=_C3326( C2036 C3326 ) \nC2036_=_C3357( C2036 C3357 ) C2036_=_C3391( C2036 C3391 ) C2036_=_C3447( C2036 C3447 ) C2036_=_C3664( C2036 C3664 ) C2036_=_C3678( C2036 C3678 ) C2036_=_C3690( C2036 C3690 ) \nC2036_=_C3709( C2036 C3709 ) C2036_=_C3751( C2036 C3751 ) C2036_=_C3775( C2036 C3775 ) C2036_=_C3881( C2036 C3881 ) C2036_=_C3901( C2036 C3901 ) C2036_=_C3905( C2036 C3905 ) \nC2036_=_C3972( C2036 C3972 ) C2036_=_C4002( C2036 C4002 ) C2036_=_C4003( C2036 C4003 ) C2036_=_C4004( C2036 C4004 ) C2037_=_C2038( C2037 C2038 ) C2037_=_C2039( C2037 C2039 ) \nC2037_=_C2040( C2037 C2040 ) C2038_=_C2039( C2038 C2039 ) C2038_=_C2040( C2038 C2040 ) C2039_=_C2040( C2039 C2040 ) C2040_=_C4003( C2040 C4003 ) C2175_=_C2233( C2175 C2233 ) \nC2175_=_C2649( C2175 C2649 ) C2175_=_C2946( C2175 C2946 ) C2175_=_C3326( C2175 C3326 ) C2175_=_C3357( C2175 C3357 ) C2175_=_C3391( C2175 C3391 ) C2175_=_C3447( C2175 C3447 ) \nC2175_=_C3664( C2175 C3664 ) C2175_=_C3678( C2175 C3678 ) C2175_=_C3690( C2175 C3690 ) C2175_=_C3709( C2175 C3709 ) C2175_=_C3751( C2175 C3751 ) C2175_=_C3775( C2175 C3775 ) \nC2175_=_C3881( C2175 C3881 ) C2175_=_C3901( C2175 C3901 ) C2175_=_C3905( C2175 C3905 ) C2175_=_C3972( C2175 C3972 ) C2175_=_C4002( C2175 C4002 ) C2175_=_C4003( C2175 C4003 ) \nC2175_=_C4004( C2175 C4004 ) C2233_=_C2649( C2233 C2649 ) C2233_=_C2946( C2233 C2946 ) C2233_=_C3326( C2233 C3326 ) C2233_=_C3357( C2233 C3357 ) C2233_=_C3391( C2233 C3391 ) \nC2233_=_C3447( C2233 C3447 ) C2233_=_C3664( C2233 C3664 ) C2233_=_C3678( C2233 C3678 ) C2233_=_C3690( C2233 C3690 ) C2233_=_C3709( C2233 C3709 ) C2233_=_C3751( C2233 C3751 ) \nC2233_=_C3775( C2233 C3775 ) C2233_=_C3881( C2233 C3881 ) C2233_=_C3901( C2233 C3901 ) C2233_=_C3905( C2233 C3905 ) C2233_=_C3972( C2233 C3972 ) C2233_=_C4002( C2233 C4002 ) \nC2233_=_C4003( C2233 C4003 ) C2233_=_C4004( C2233 C4004 ) C2649_=_C2946( C2649 C2946 ) C2649_=_C3326( C2649 C3326 ) C2649_=_C3357( C2649 C3357 ) C2649_=_C3391( C2649 C3391 ) \nC2649_=_C3447( C2649 C3447 ) C2649_=_C3664( C2649 C3664 ) C2649_=_C3678( C2649 C3678 ) C2649_=_C3690( C2649 C3690 ) C2649_=_C3709( C2649 C3709 ) C2649_=_C3751( C2649 C3751 ) \nC2649_=_C3775( C2649 C3775 ) C2649_=_C3881( C2649 C3881 ) C2649_=_C3901( C2649 C3901 ) C2649_=_C3905( C2649 C3905 ) C2649_=_C3972( C2649 C3972 ) C2649_=_C4002( C2649 C4002 ) \nC2649_=_C4003( C2649 C4003 ) C2649_=_C4004( C2649 C4004 ) C2946_=_C3326( C2946 C3326 ) C2946_=_C3357( C2946 C3357 ) C2946_=_C3391( C2946 C3391 ) C2946_=_C3447( C2946 C3447 ) \nC2946_=_C3664( C2946 C3664 ) C2946_=_C3678( C2946 C3678 ) C2946_=_C3690( C2946 C3690 ) C2946_=_C3709( C2946 C3709 ) C2946_=_C3751( C2946 C3751 ) C2946_=_C3775( C2946 C3775 ) \nC2946_=_C3881( C2946 C3881 ) C2946_=_C3901( C2946 C3901 ) C2946_=_C3905( C2946 C3905 ) C2946_=_C3972( C2946 C3972 ) C2946_=_C4002( C2946 C4002 ) C2946_=_C4003( C2946 C4003 ) \nC2946_=_C4004( C2946 C4004 ) C3326_=_C3357( C3326 C3357 ) C3326_=_C3391( C3326 C3391 ) C3326_=_C3447( C3326 C3447 ) C3326_=_C3664( C3326 C3664 ) C3326_=_C3678( C3326 C3678 ) \nC3326_=_C3690( C3326 C3690 ) C3326_=_C3709( C3326 C3709 ) C3326_=_C3751( C3326 C3751 ) C3326_=_C3775( C3326 C3775 ) C3326_=_C3881( C3326 C3881 ) C3326_=_C3901( C3326 C3901 ) \nC3326_=_C3905( C3326 C3905 ) C3326_=_C3972( C3326 C3972 ) C3326_=_C4002( C3326 C4002 ) C3326_=_C4003( C3326 C4003 ) C3326_=_C4004( C3326 C4004 ) C3357_=_C3391( C3357 C3391 ) \nC3357_=_C3447( C3357 C3447 ) C3357_=_C3664( C3357 C3664 ) C3357_=_C3678( C3357 C3678 ) C3357_=_C3690( C3357 C3690 ) C3357_=_C3709( C3357 C3709 ) C3357_=_C3751( C3357 C3751 ) \nC3357_=_C3775( C3357 C3775 ) C3357_=_C3881( C3357 C3881 ) C3357_=_C3901( C3357 C3901 ) C3357_=_C3905( C3357 C3905 ) C3357_=_C3972( C3357 C3972 ) C3357_=_C4002( C3357 C4002 ) \nC3357_=_C4003( C3357 C4003 ) C3357_=_C4004( C3357 C4004 ) C3391_=_C3447( C3391 C3447 ) C3391_=_C3664( C3391 C3664 ) C3391_=_C3678( C3391 C3678 ) C3391_=_C3690( C3391 C3690 ) \nC3391_=_C3709( C3391 C3709 ) C3391_=_C3751( C3391 C3751 ) C3391_=_C3775( C3391 C3775 ) C3391_=_C3881( C3391 C3881 ) C3391_=_C3901( C3391 C3901 ) C3391_=_C3905( C3391 C3905 ) \nC3391_=_C3972( C3391 C3972 ) C3391_=_C4002( C3391 C4002 ) C3391_=_C4003( C3391 C4003 ) C3391_=_C4004( C3391 C4004 ) C3447_=_C3664( C3447 C3664 ) C3447_=_C3678( C3447 C3678 ) \nC3447_=_C3690( C3447 C3690 ) C3447_=_C3709( C3447 C3709 ) C3447_=_C3751( C3447 C3751 ) C3447_=_C3775( C3447 C3775 ) C3447_=_C3881( C3447 C3881 ) C3447_=_C3901( C3447 C3901 ) \nC3447_=_C3905( C3447 C3905 ) C3447_=_C3972( C3447 C3972 ) C3447_=_C4002( C3447 C4002 ) C3447_=_C4003( C3447 C4003 ) C3447_=_C4004( C3447 C4004 ) C3664_=_C3678( C3664 C3678 ) \nC3664_=_C3690( C3664 C3690 ) C3664_=_C3709( C3664 C3709 ) C3664_=_C3751( C3664 C3751 ) C3664_=_C3775( C3664 C3775 ) C3664_=_C3881( C3664 C3881 ) C3664_=_C3901( C3664 C3901 ) \nC3664_=_C3905( C3664 C3905 ) C3664_=_C3972( C3664 C3972 ) C3664_=_C4002( C3664 C4002 ) C3664_=_C4003( C3664 C4003 ) C3664_=_C4004( C3664 C4004 ) C3678_=_C3690( C3678 C3690 ) \nC3678_=_C3709( C3678 C3709 ) C3678_=_C3751( C3678 C3751 ) C3678_=_C3775( C3678 C3775 ) C3678_=_C3881( C3678 C3881 ) C3678_=_C3901( C3678 C3901 ) C3678_=_C3905( C3678 C3905 ) \nC3678_=_C3972( C3678 C3972 ) C3678_=_C4002( C3678 C4002 ) C3678_=_C4003( C3678 C4003 ) C3678_=_C4004( C3678 C4004 ) C3690_=_C3709( C3690 C3709 ) C3690_=_C3751( C3690 C3751 ) \nC3690_=_C3775( C3690 C3775 ) C3690_=_C3881( C3690 C3881 ) C3690_=_C3901( C3690 C3901 ) C3690_=_C3905( C3690 C3905 ) C3690_=_C3972( C3690 C3972 ) C3690_=_C4002( C3690 C4002 ) \nC3690_=_C4003( C3690 C4003 ) C3690_=_C4004( C3690 C4004 ) C3709_=_C3751( C3709 C3751 ) C3709_=_C3775( C3709 C3775 ) C3709_=_C3881( C3709 C3881 ) C3709_=_C3901( C3709 C3901 ) \nC3709_=_C3905( C3709 C3905 ) C3709_=_C3972( C3709 C3972 ) C3709_=_C4002( C3709 C4002 ) C3709_=_C4003( C3709 C4003 ) C3709_=_C4004( C3709 C4004 ) C3751_=_C3775( C3751 C3775 ) \nC3751_=_C3881( C3751 C3881 ) C3751_=_C3901( C3751 C3901 ) C3751_=_C3905( C3751 C3905 ) C3751_=_C3972( C3751 C3972 ) C3751_=_C4002( C3751 C4002 ) C3751_=_C4003( C3751 C4003 ) \nC3751_=_C4004( C3751 C4004 ) C3775_=_C3881( C3775 C3881 ) C3775_=_C3901( C3775 C3901 ) C3775_=_C3905( C3775 C3905 ) C3775_=_C3972( C3775 C3972 ) C3775_=_C4002( C3775 C4002 ) \nC3775_=_C4003( C3775 C4003 ) C3775_=_C4004( C3775 C4004 ) C3881_=_C3901( C3881 C3901 ) C3881_=_C3905( C3881 C3905 ) C3881_=_C3972( C3881 C3972 ) C3881_=_C4002( C3881 C4002 ) \nC3881_=_C4003( C3881 C4003 ) C3881_=_C4004( C3881 C4004 ) C3901_=_C3905( C3901 C3905 ) C3901_=_C3972( C3901 C3972 ) C3901_=_C4002( C3901 C4002 ) C3901_=_C4003( C3901 C4003 ) \nC3901_=_C4004( C3901 C4004 ) C3905_=_C3972( C3905 C3972 ) C3905_=_C4002( C3905 C4002 ) C3905_=_C4003( C3905 C4003 ) C3905_=_C4004( C3905 C4004 ) C3972_=_C4002( C3972 C4002 ) \nC3972_=_C4003( C3972 C4003 ) C3972_=_C4004( C3972 C4004 ) C4002_=_C4003( C4002 C4003 ) C4002_=_C4004( C4002 C4004 ) C4003_=_C4004( C4003 C4004 ) "];240-&gt;326[label="52: C409 C426 C463 C593 C708 \nC1004 C1019 C1324 C1661 C1676 C1721 \nC1884 C2021 C2022 C2023 C2024 C2025 \nC2026 C2027 C2028 C2029 C2030 C2031 \nC2032 C2033 C2034 C2035 C2037 C2038 \nC2039 C2040 C2175 C2233 C2649 C2946 \nC3326 C3357 C3391 C3447 C3664 C3678 \nC3690 C3709 C3751 C3775 C3881 C3901 \nC3905 C3972 C4002 C4003 C4004 \n660: C409_=_C426 ,C409_=_C463 ,C409_=_C593 ,C409_=_C1004 ,C409_=_C1324 ,\nC409_=_C1661 ,C409_=_C1884 ,C409_=_C2021 ,C409_=_C2022 ,C409_=_C2023 ,C409_=_C2024 ,\nC409_=_C2025 ,C409_=_C2026 ,C409_=_C2027 ,C409_=_C2028 ,C409_=_C2029 ,C409_=_C2030 ,\nC409_=_C2031 ,C409_=_C2032 ,C409_=_C2033 ,C409_=_C2034 ,C409_=_C2035 ,C409_=_C2037 ,\nC409_=_C2038 ,C409_=_C2039</w:t>
      </w:r>
    </w:p>
    <w:p>
      <w:pPr>
        <w:pStyle w:val="PreformattedText"/>
        <w:bidi w:val="0"/>
        <w:spacing w:before="0" w:after="0"/>
        <w:jc w:val="left"/>
        <w:rPr/>
      </w:pPr>
      <w:r>
        <w:rPr/>
        <w:t xml:space="preserve"> </w:t>
      </w:r>
      <w:r>
        <w:rPr/>
        <w:t>,C409_=_C2040 ,C426_=_C708 ,C426_=_C1019 ,C426_=_C1676 ,\nC426_=_C1721 ,C426_=_C2175 ,C426_=_C2233 ,C426_=_C2649 ,C426_=_C2946 ,C426_=_C3326 ,\nC426_=_C3357 ,C426_=_C3391 ,C426_=_C3447 ,C426_=_C3664 ,C426_=_C3678 ,C426_=_C3690 ,\nC426_=_C3709 ,C426_=_C3751 ,C426_=_C3775 ,C426_=_C3881 ,C426_=_C3901 ,C426_=_C3905 ,\nC426_=_C3972 ,C426_=_C4002 ,C426_=_C4003 ,C426_=_C4004 ,C463_=_C593 ,C463_=_C1004 ,\nC463_=_C1324 ,C463_=_C1661 ,C463_=_C1884 ,C463_=_C2021 ,C463_=_C2022 ,C463_=_C2023 ,\nC463_=_C2024 ,C463_=_C2025 ,C463_=_C2026 ,C463_=_C2027 ,C463_=_C2028 ,C463_=_C2029 ,\nC463_=_C2030 ,C463_=_C2031 ,C463_=_C2032 ,C463_=_C2033 ,C463_=_C2034 ,C463_=_C2035 ,\nC463_=_C2037 ,C463_=_C2038 ,C463_=_C2039 ,C463_=_C2040 ,C593_=_C1004 ,C593_=_C1324 ,\nC593_=_C1661 ,C593_=_C1884 ,C593_=_C2021 ,C593_=_C2022 ,C593_=_C2023 ,C593_=_C2024 ,\nC593_=_C2025 ,C593_=_C2026 ,C593_=_C2027 ,C593_=_C2028 ,C593_=_C2029 ,C593_=_C2030 ,\nC593_=_C2031 ,C593_=_C2032 ,C593_=_C2033 ,C593_=_C2034 ,C593_=_C2035 ,C593_=_C2037 ,\nC593_=_C2038 ,C593_=_C2039 ,C593_=_C2040 ,C708_=_C1019 ,C708_=_C1676 ,C708_=_C1721 ,\nC708_=_C2175 ,C708_=_C2233 ,C708_=_C2649 ,C708_=_C2946 ,C708_=_C3326 ,C708_=_C3357 ,\nC708_=_C3391 ,C708_=_C3447 ,C708_=_C3664 ,C708_=_C3678 ,C708_=_C3690 ,C708_=_C3709 ,\nC708_=_C3751 ,C708_=_C3775 ,C708_=_C3881 ,C708_=_C3901 ,C708_=_C3905 ,C708_=_C3972 ,\nC708_=_C4002 ,C708_=_C4003 ,C708_=_C4004 ,C1004_=_C1019 ,C1004_=_C1324 ,C1004_=_C1661 ,\nC1004_=_C1884 ,C1004_=_C2021 ,C1004_=_C2022 ,C1004_=_C2023 ,C1004_=_C2024 ,C1004_=_C2025 ,\nC1004_=_C2026 ,C1004_=_C2027 ,C1004_=_C2028 ,C1004_=_C2029 ,C1004_=_C2030 ,C1004_=_C2031 ,\nC1004_=_C2032 ,C1004_=_C2033 ,C1004_=_C2034 ,C1004_=_C2035 ,C1004_=_C2037 ,C1004_=_C2038 ,\nC1004_=_C2039 ,C1004_=_C2040 ,C1019_=_C1676 ,C1019_=_C1721 ,C1019_=_C2175 ,C1019_=_C2233 ,\nC1019_=_C2649 ,C1019_=_C2946 ,C1019_=_C3326 ,C1019_=_C3357 ,C1019_=_C3391 ,C1019_=_C3447 ,\nC1019_=_C3664 ,C1019_=_C3678 ,C1019_=_C3690 ,C1019_=_C3709 ,C1019_=_C3751 ,C1019_=_C3775 ,\nC1019_=_C3881 ,C1019_=_C3901 ,C1019_=_C3905 ,C1019_=_C3972 ,C1019_=_C4002 ,C1019_=_C4003 ,\nC1019_=_C4004 ,C1324_=_C1661 ,C1324_=_C1884 ,C1324_=_C2021 ,C1324_=_C2022 ,C1324_=_C2023 ,\nC1324_=_C2024 ,C1324_=_C2025 ,C1324_=_C2026 ,C1324_=_C2027 ,C1324_=_C2028 ,C1324_=_C2029 ,\nC1324_=_C2030 ,C1324_=_C2031 ,C1324_=_C2032 ,C1324_=_C2033 ,C1324_=_C2034 ,C1324_=_C2035 ,\nC1324_=_C2037 ,C1324_=_C2038 ,C1324_=_C2039 ,C1324_=_C2040 ,C1661_=_C1676 ,C1661_=_C1884 ,\nC1661_=_C2021 ,C1661_=_C2022 ,C1661_=_C2023 ,C1661_=_C2024 ,C1661_=_C2025 ,C1661_=_C2026 ,\nC1661_=_C2027 ,C1661_=_C2028 ,C1661_=_C2029 ,C1661_=_C2030 ,C1661_=_C2031 ,C1661_=_C2032 ,\nC1661_=_C2033 ,C1661_=_C2034 ,C1661_=_C2035 ,C1661_=_C2037 ,C1661_=_C2038 ,C1661_=_C2039 ,\nC1661_=_C2040 ,C1676_=_C1721 ,C1676_=_C2175 ,C1676_=_C2233 ,C1676_=_C2649 ,C1676_=_C2946 ,\nC1676_=_C3326 ,C1676_=_C3357 ,C1676_=_C3391 ,C1676_=_C3447 ,C1676_=_C3664 ,C1676_=_C3678 ,\nC1676_=_C3690 ,C1676_=_C3709 ,C1676_=_C3751 ,C1676_=_C3775 ,C1676_=_C3881 ,C1676_=_C3901 ,\nC1676_=_C3905 ,C1676_=_C3972 ,C1676_=_C4002 ,C1676_=_C4003 ,C1676_=_C4004 ,C1721_=_C2175 ,\nC1721_=_C2233 ,C1721_=_C2649 ,C1721_=_C2946 ,C1721_=_C3326 ,C1721_=_C3357 ,C1721_=_C3391 ,\nC1721_=_C3447 ,C1721_=_C3664 ,C1721_=_C3678 ,C1721_=_C3690 ,C1721_=_C3709 ,C1721_=_C3751 ,\nC1721_=_C3775 ,C1721_=_C3881 ,C1721_=_C3901 ,C1721_=_C3905 ,C1721_=_C3972 ,C1721_=_C4002 ,\nC1721_=_C4003 ,C1721_=_C4004 ,C1884_=_C2021 ,C1884_=_C2022 ,C1884_=_C2023 ,C1884_=_C2024 ,\nC1884_=_C2025 ,C1884_=_C2026 ,C1884_=_C2027 ,C1884_=_C2028 ,C1884_=_C2029 ,C1884_=_C2030 ,\nC1884_=_C2031 ,C1884_=_C2032 ,C1884_=_C2033 ,C1884_=_C2034 ,C1884_=_C2035 ,C1884_=_C2037 ,\nC1884_=_C2038 ,C1884_=_C2039 ,C1884_=_C2040 ,C2021_=_C2022 ,C2021_=_C2023 ,C2021_=_C2024 ,\nC2021_=_C2025 ,C2021_=_C2026 ,C2021_=_C2027 ,C2021_=_C2028 ,C2021_=_C2029 ,C2021_=_C2030 ,\nC2021_=_C2031 ,C2021_=_C2032 ,C2021_=_C2033 ,C2021_=_C2034 ,C2021_=_C2035 ,C2021_=_C2037 ,\nC2021_=_C2038 ,C2021_=_C2039 ,C2021_=_C2040 ,C2022_=_C2023 ,C2022_=_C2024 ,C2022_=_C2025 ,\nC2022_=_C2026 ,C2022_=_C2027 ,C2022_=_C2028 ,C2022_=_C2029 ,C2022_=_C2030 ,C2022_=_C2031 ,\nC2022_=_C2032 ,C2022_=_C2033 ,C2022_=_C2034 ,C2022_=_C2035 ,C2022_=_C2037 ,C2022_=_C2038 ,\nC2022_=_C2039 ,C2022_=_C2040 ,C2022_=_C2233 ,C2023_=_C2024 ,C2023_=_C2025 ,C2023_=_C2026 ,\nC2023_=_C2027 ,C2023_=_C2028 ,C2023_=_C2029 ,C2023_=_C2030 ,C2023_=_C2031 ,C2023_=_C2032 ,\nC2023_=_C2033 ,C2023_=_C2034 ,C2023_=_C2035 ,C2023_=_C2037 ,C2023_=_C2038 ,C2023_=_C2039 ,\nC2023_=_C2040 ,C2024_=_C2025 ,C2024_=_C2026 ,C2024_=_C2027 ,C2024_=_C2028 ,C2024_=_C2029 ,\nC2024_=_C2030 ,C2024_=_C2031 ,C2024_=_C2032 ,C2024_=_C2033 ,C2024_=_C2034 ,C2024_=_C2035 ,\nC2024_=_C2037 ,C2024_=_C2038 ,C2024_=_C2039 ,C2024_=_C2040 ,C2025_=_C2026 ,C2025_=_C2027 ,\nC2025_=_C2028 ,C2025_=_C2029 ,C2025_=_C2030 ,C2025_=_C2031 ,C2025_=_C2032 ,C2025_=_C2033 ,\nC2025_=_C2034 ,C2025_=_C2035 ,C2025_=_C2037 ,C2025_=_C2038 ,C2025_=_C2039 ,C2025_=_C2040 ,\nC2025_=_C3326 ,C2026_=_C2027 ,C2026_=_C2028 ,C2026_=_C2029 ,C2026_=_C2030 ,C2026_=_C2031 ,\nC2026_=_C2032 ,C2026_=_C2033 ,C2026_=_C2034 ,C2026_=_C2035 ,C2026_=_C2037 ,C2026_=_C2038 ,\nC2026_=_C2039 ,C2026_=_C2040 ,C2027_=_C2028 ,C2027_=_C2029 ,C2027_=_C2030 ,C2027_=_C2031 ,\nC2027_=_C2032 ,C2027_=_C2033 ,C2027_=_C2034 ,C2027_=_C2035 ,C2027_=_C2037 ,C2027_=_C2038 ,\nC2027_=_C2039 ,C2027_=_C2040 ,C2028_=_C2029 ,C2028_=_C2030 ,C2028_=_C2031 ,C2028_=_C2032 ,\nC2028_=_C2033 ,C2028_=_C2034 ,C2028_=_C2035 ,C2028_=_C2037 ,C2028_=_C2038 ,C2028_=_C2039 ,\nC2028_=_C2040 ,C2028_=_C3447 ,C2029_=_C2030 ,C2029_=_C2031 ,C2029_=_C2032 ,C2029_=_C2033 ,\nC2029_=_C2034 ,C2029_=_C2035 ,C2029_=_C2037 ,C2029_=_C2038 ,C2029_=_C2039 ,C2029_=_C2040 ,\nC2030_=_C2031 ,C2030_=_C2032 ,C2030_=_C2033 ,C2030_=_C2034 ,C2030_=_C2035 ,C2030_=_C2037 ,\nC2030_=_C2038 ,C2030_=_C2039 ,C2030_=_C2040 ,C2030_=_C3664 ,C2031_=_C2032 ,C2031_=_C2033 ,\nC2031_=_C2034 ,C2031_=_C2035 ,C2031_=_C2037 ,C2031_=_C2038 ,C2031_=_C2039 ,C2031_=_C2040 ,\nC2032_=_C2033 ,C2032_=_C2034 ,C2032_=_C2035 ,C2032_=_C2037 ,C2032_=_C2038 ,C2032_=_C2039 ,\nC2032_=_C2040 ,C2032_=_C3901 ,C2033_=_C2034 ,C2033_=_C2035 ,C2033_=_C2037 ,C2033_=_C2038 ,\nC2033_=_C2039 ,C2033_=_C2040 ,C2033_=_C3905 ,C2034_=_C2035 ,C2034_=_C2037 ,C2034_=_C2038 ,\nC2034_=_C2039 ,C2034_=_C2040 ,C2035_=_C2037 ,C2035_=_C2038 ,C2035_=_C2039 ,C2035_=_C2040 ,\nC2037_=_C2038 ,C2037_=_C2039 ,C2037_=_C2040 ,C2038_=_C2039 ,C2038_=_C2040 ,C2039_=_C2040 ,\nC2040_=_C4003 ,C2175_=_C2233 ,C2175_=_C2649 ,C2175_=_C2946 ,C2175_=_C3326 ,C2175_=_C3357 ,\nC2175_=_C3391 ,C2175_=_C3447 ,C2175_=_C3664 ,C2175_=_C3678 ,C2175_=_C3690 ,C2175_=_C3709 ,\nC2175_=_C3751 ,C2175_=_C3775 ,C2175_=_C3881 ,C2175_=_C3901 ,C2175_=_C3905 ,C2175_=_C3972 ,\nC2175_=_C4002 ,C2175_=_C4003 ,C2175_=_C4004 ,C2233_=_C2649 ,C2233_=_C2946 ,C2233_=_C3326 ,\nC2233_=_C3357 ,C2233_=_C3391 ,C2233_=_C3447 ,C2233_=_C3664 ,C2233_=_C3678 ,C2233_=_C3690 ,\nC2233_=_C3709 ,C2233_=_C3751 ,C2233_=_C3775 ,C2233_=_C3881 ,C2233_=_C3901 ,C2233_=_C3905 ,\nC2233_=_C3972 ,C2233_=_C4002 ,C2233_=_C4003 ,C2233_=_C4004 ,C2649_=_C2946 ,C2649_=_C3326 ,\nC2649_=_C3357 ,C2649_=_C3391 ,C2649_=_C3447 ,C2649_=_C3664 ,C2649_=_C3678 ,C2649_=_C3690 ,\nC2649_=_C3709 ,C2649_=_C3751 ,C2649_=_C3775 ,C2649_=_C3881 ,C2649_=_C3901 ,C2649_=_C3905 ,\nC2649_=_C3972 ,C2649_=_C4002 ,C2649_=_C4003 ,C2649_=_C4004 ,C2946_=_C3326 ,C2946_=_C3357 ,\nC2946_=_C3391 ,C2946_=_C3447 ,C2946_=_C3664 ,C2946_=_C3678 ,C2946_=_C3690 ,C2946_=_C3709 ,\nC2946_=_C3751 ,C2946_=_C3775 ,C2946_=_C3881 ,C2946_=_C3901 ,C2946_=_C3905 ,C2946_=_C3972 ,\nC2946_=_C4002 ,C2946_=_C4003 ,C2946_=_C4004 ,C3326_=_C3357 ,C3326_=_C3391 ,C3326_=_C3447 ,\nC3326_=_C3664 ,C3326_=_C3678 ,C3326_=_C3690 ,C3326_=_C3709 ,C3326_=_C3751 ,C3326_=_C3775 ,\nC3326_=_C3881 ,C3326_=_C3901 ,C3326_=_C3905 ,C3326_=_C3972 ,C3326_=_C4002 ,C3326_=_C4003 ,\nC3326_=_C4004 ,C3357_=_C3391 ,C3357_=_C3447 ,C3357_=_C3664 ,C3357_=_C3678 ,C3357_=_C3690 ,\nC3357_=_C3709 ,C3357_=_C3751 ,C3357_=_C3775 ,C3357_=_C3881 ,C3357_=_C3901 ,C3357_=_C3905 ,\nC3357_=_C3972 ,C3357_=_C4002 ,C3357_=_C4003 ,C3357_=_C4004 ,C3391_=_C3447 ,C3391_=_C3664 ,\nC3391_=_C3678 ,C3391_=_C3690 ,C3391_=_C3709 ,C3391_=_C3751 ,C3391_=_C3775 ,C3391_=_C3881 ,\nC3391_=_C3901 ,C3391_=_C3905 ,C3391_=_C3972 ,C3391_=_C4002 ,C3391_=_C4003 ,C3391_=_C4004 ,\nC3447_=_C3664 ,C3447_=_C3678 ,C3447_=_C3690 ,C3447_=_C3709 ,C3447_=_C3751 ,C3447_=_C3775 ,\nC3447_=_C3881 ,C3447_=_C3901 ,C3447_=_C3905 ,C3447_=_C3972 ,C3447_=_C4002 ,C3447_=_C4003 ,\nC3447_=_C4004 ,C3664_=_C3678 ,C3664_=_C3690 ,C3664_=_C3709 ,C3664_=_C3751 ,C3664_=_C3775 ,\nC3664_=_C3881 ,C3664_=_C3901 ,C3664_=_C3905 ,C3664_=_C3972 ,C3664_=_C4002 ,C3664_=_C4003 ,\nC3664_=_C4004 ,C3678_=_C3690 ,C3678_=_C3709 ,C3678_=_C3751 ,C3678_=_C3775 ,C3678_=_C3881 ,\nC3678_=_C3901 ,C3678_=_C3905 ,C3678_=_C3972 ,C3678_=_C4002 ,C3678_=_C4003 ,C3678_=_C4004 ,\nC3690_=_C3709 ,C3690_=_C3751 ,C3690_=_C3775 ,C3690_=_C3881 ,C3690_=_C3901 ,C3690_=_C3905 ,\nC3690_=_C3972 ,C3690_=_C4002 ,C3690_=_C4003 ,C3690_=_C4004 ,C3709_=_C3751 ,C3709_=_C3775 ,\nC3709_=_C3881 ,C3709_=_C3901 ,C3709_=_C3905 ,C3709_=_C3972 ,C3709_=_C4002 ,C3709_=_C4003 ,\nC3709_=_C4004 ,C3751_=_C3775 ,C3751_=_C3881 ,C3751_=_C3901 ,C3751_=_C3905 ,C3751_=_C3972 ,\nC3751_=_C4002 ,C3751_=_C4003 ,C3751_=_C4004 ,C3775_=_C3881 ,C3775_=_C3901 ,C3775_=_C3905 ,\nC3775_=_C3972 ,C3775_=_C4002 ,C3775_=_C4003 ,C3775_=_C4004 ,C3881_=_C3901 ,C3881_=_C3905 ,\nC3881_=_C3972 ,C3881_=_C4002 ,C3881_=_C4003 ,C3881_=_C4004 ,C3901_=_C3905 ,C3901_=_C3972 ,\nC3901_=_C4002 ,C3901_=_C4003 ,C3901_=_C4004 ,C3905_=_C3972 ,C3905_=_C4002 ,C3905_=_C4003 ,\nC3905_=_C4004 ,C3972_=_C4002 ,C3972_=_C4003 ,C3972_=_C4004 ,C4002_=_C4003 ,C4002_=_C4004 ,\nC4003_=_C4004 ,"];327[shape=box, label="id:327 level: 7\n55: C571 C707 C762 C914 C1182 \nC1208 C1223 C1312 C1325 C1341 C1705 \nC1907 C2022 C2032 C2173 C2217 C2218 \nC2219 C2220 C2221 C2222 C2223 C2224 \nC2225 C2226 C2227 C2228 C2229 C2230 \nC2231 C2232 C2233 C2234 C2235 C2236</w:t>
      </w:r>
    </w:p>
    <w:p>
      <w:pPr>
        <w:pStyle w:val="PreformattedText"/>
        <w:bidi w:val="0"/>
        <w:spacing w:before="0" w:after="0"/>
        <w:jc w:val="left"/>
        <w:rPr/>
      </w:pPr>
      <w:r>
        <w:rPr/>
        <w:t xml:space="preserve"> </w:t>
      </w:r>
      <w:r>
        <w:rPr/>
        <w:t>\nC2237 C2324 C2528 C2565 C2666 C2729 \nC3355 C3408 C3536 C3600 C3676 C3688 \nC3707 C3773 C3878 C3899 C3900 C3901 \nC3902 C3903 \n766: C571_=_C1182( C571 C1182 ) C571_=_C1208( C571 C1208 ) C571_=_C1325( C571 C1325 ) C571_=_C1705( C571 C1705 ) C571_=_C1907( C571 C1907 ) \nC571_=_C2022( C571 C2022 ) C571_=_C2217( C571 C2217 ) C571_=_C2218( C571 C2218 ) C571_=_C2219( C571 C2219 ) C571_=_C2220( C571 C2220 ) C571_=_C2221( C571 C2221 ) \nC571_=_C2222( C571 C2222 ) C571_=_C2223( C571 C2223 ) C571_=_C2224( C571 C2224 ) C571_=_C2225( C571 C2225 ) C571_=_C2226( C571 C2226 ) C571_=_C2227( C571 C2227 ) \nC571_=_C2228( C571 C2228 ) C571_=_C2229( C571 C2229 ) C571_=_C2230( C571 C2230 ) C571_=_C2231( C571 C2231 ) C571_=_C2232( C571 C2232 ) C571_=_C2233( C571 C2233 ) \nC571_=_C2234( C571 C2234 ) C571_=_C2235( C571 C2235 ) C571_=_C2236( C571 C2236 ) C571_=_C2237( C571 C2237 ) C707_=_C762( C707 C762 ) C707_=_C914( C707 C914 ) \nC707_=_C1223( C707 C1223 ) C707_=_C1312( C707 C1312 ) C707_=_C1341( C707 C1341 ) C707_=_C2032( C707 C2032 ) C707_=_C2173( C707 C2173 ) C707_=_C2230( C707 C2230 ) \nC707_=_C2324( C707 C2324 ) C707_=_C2528( C707 C2528 ) C707_=_C2565( C707 C2565 ) C707_=_C2666( C707 C2666 ) C707_=_C2729( C707 C2729 ) C707_=_C3355( C707 C3355 ) \nC707_=_C3408( C707 C3408 ) C707_=_C3536( C707 C3536 ) C707_=_C3600( C707 C3600 ) C707_=_C3676( C707 C3676 ) C707_=_C3688( C707 C3688 ) C707_=_C3707( C707 C3707 ) \nC707_=_C3773( C707 C3773 ) C707_=_C3878( C707 C3878 ) C707_=_C3899( C707 C3899 ) C707_=_C3900( C707 C3900 ) C707_=_C3901( C707 C3901 ) C707_=_C3902( C707 C3902 ) \nC707_=_C3903( C707 C3903 ) C762_=_C914( C762 C914 ) C762_=_C1223( C762 C1223 ) C762_=_C1312( C762 C1312 ) C762_=_C1341( C762 C1341 ) C762_=_C2032( C762 C2032 ) \nC762_=_C2173( C762 C2173 ) C762_=_C2230( C762 C2230 ) C762_=_C2324( C762 C2324 ) C762_=_C2528( C762 C2528 ) C762_=_C2565( C762 C2565 ) C762_=_C2666( C762 C2666 ) \nC762_=_C2729( C762 C2729 ) C762_=_C3355( C762 C3355 ) C762_=_C3408( C762 C3408 ) C762_=_C3536( C762 C3536 ) C762_=_C3600( C762 C3600 ) C762_=_C3676( C762 C3676 ) \nC762_=_C3688( C762 C3688 ) C762_=_C3707( C762 C3707 ) C762_=_C3773( C762 C3773 ) C762_=_C3878( C762 C3878 ) C762_=_C3899( C762 C3899 ) C762_=_C3900( C762 C3900 ) \nC762_=_C3901( C762 C3901 ) C762_=_C3902( C762 C3902 ) C762_=_C3903( C762 C3903 ) C914_=_C1223( C914 C1223 ) C914_=_C1312( C914 C1312 ) C914_=_C1341( C914 C1341 ) \nC914_=_C2032( C914 C2032 ) C914_=_C2173( C914 C2173 ) C914_=_C2230( C914 C2230 ) C914_=_C2324( C914 C2324 ) C914_=_C2528( C914 C2528 ) C914_=_C2565( C914 C2565 ) \nC914_=_C2666( C914 C2666 ) C914_=_C2729( C914 C2729 ) C914_=_C3355( C914 C3355 ) C914_=_C3408( C914 C3408 ) C914_=_C3536( C914 C3536 ) C914_=_C3600( C914 C3600 ) \nC914_=_C3676( C914 C3676 ) C914_=_C3688( C914 C3688 ) C914_=_C3707( C914 C3707 ) C914_=_C3773( C914 C3773 ) C914_=_C3878( C914 C3878 ) C914_=_C3899( C914 C3899 ) \nC914_=_C3900( C914 C3900 ) C914_=_C3901( C914 C3901 ) C914_=_C3902( C914 C3902 ) C914_=_C3903( C914 C3903 ) C1182_=_C1208( C1182 C1208 ) C1182_=_C1325( C1182 C1325 ) \nC1182_=_C1705( C1182 C1705 ) C1182_=_C1907( C1182 C1907 ) C1182_=_C2022( C1182 C2022 ) C1182_=_C2217( C1182 C2217 ) C1182_=_C2218( C1182 C2218 ) C1182_=_C2219( C1182 C2219 ) \nC1182_=_C2220( C1182 C2220 ) C1182_=_C2221( C1182 C2221 ) C1182_=_C2222( C1182 C2222 ) C1182_=_C2223( C1182 C2223 ) C1182_=_C2224( C1182 C2224 ) C1182_=_C2225( C1182 C2225 ) \nC1182_=_C2226( C1182 C2226 ) C1182_=_C2227( C1182 C2227 ) C1182_=_C2228( C1182 C2228 ) C1182_=_C2229( C1182 C2229 ) C1182_=_C2230( C1182 C2230 ) C1182_=_C2231( C1182 C2231 ) \nC1182_=_C2232( C1182 C2232 ) C1182_=_C2233( C1182 C2233 ) C1182_=_C2234( C1182 C2234 ) C1182_=_C2235( C1182 C2235 ) C1182_=_C2236( C1182 C2236 ) C1182_=_C2237( C1182 C2237 ) \nC1208_=_C1223( C1208 C1223 ) C1208_=_C1325( C1208 C1325 ) C1208_=_C1705( C1208 C1705 ) C1208_=_C1907( C1208 C1907 ) C1208_=_C2022( C1208 C2022 ) C1208_=_C2217( C1208 C2217 ) \nC1208_=_C2218( C1208 C2218 ) C1208_=_C2219( C1208 C2219 ) C1208_=_C2220( C1208 C2220 ) C1208_=_C2221( C1208 C2221 ) C1208_=_C2222( C1208 C2222 ) C1208_=_C2223( C1208 C2223 ) \nC1208_=_C2224( C1208 C2224 ) C1208_=_C2225( C1208 C2225 ) C1208_=_C2226( C1208 C2226 ) C1208_=_C2227( C1208 C2227 ) C1208_=_C2228( C1208 C2228 ) C1208_=_C2229( C1208 C2229 ) \nC1208_=_C2230( C1208 C2230 ) C1208_=_C2231( C1208 C2231 ) C1208_=_C2232( C1208 C2232 ) C1208_=_C2233( C1208 C2233 ) C1208_=_C2234( C1208 C2234 ) C1208_=_C2235( C1208 C2235 ) \nC1208_=_C2236( C1208 C2236 ) C1208_=_C2237( C1208 C2237 ) C1223_=_C1312( C1223 C1312 ) C1223_=_C1341( C1223 C1341 ) C1223_=_C2032( C1223 C2032 ) C1223_=_C2173( C1223 C2173 ) \nC1223_=_C2230( C1223 C2230 ) C1223_=_C2324( C1223 C2324 ) C1223_=_C2528( C1223 C2528 ) C1223_=_C2565( C1223 C2565 ) C1223_=_C2666( C1223 C2666 ) C1223_=_C2729( C1223 C2729 ) \nC1223_=_C3355( C1223 C3355 ) C1223_=_C3408( C1223 C3408 ) C1223_=_C3536( C1223 C3536 ) C1223_=_C3600( C1223 C3600 ) C1223_=_C3676( C1223 C3676 ) C1223_=_C3688( C1223 C3688 ) \nC1223_=_C3707( C1223 C3707 ) C1223_=_C3773( C1223 C3773 ) C1223_=_C3878( C1223 C3878 ) C1223_=_C3899( C1223 C3899 ) C1223_=_C3900( C1223 C3900 ) C1223_=_C3901( C1223 C3901 ) \nC1223_=_C3902( C1223 C3902 ) C1223_=_C3903( C1223 C3903 ) C1312_=_C1341( C1312 C1341 ) C1312_=_C2032( C1312 C2032 ) C1312_=_C2173( C1312 C2173 ) C1312_=_C2230( C1312 C2230 ) \nC1312_=_C2324( C1312 C2324 ) C1312_=_C2528( C1312 C2528 ) C1312_=_C2565( C1312 C2565 ) C1312_=_C2666( C1312 C2666 ) C1312_=_C2729( C1312 C2729 ) C1312_=_C3355( C1312 C3355 ) \nC1312_=_C3408( C1312 C3408 ) C1312_=_C3536( C1312 C3536 ) C1312_=_C3600( C1312 C3600 ) C1312_=_C3676( C1312 C3676 ) C1312_=_C3688( C1312 C3688 ) C1312_=_C3707( C1312 C3707 ) \nC1312_=_C3773( C1312 C3773 ) C1312_=_C3878( C1312 C3878 ) C1312_=_C3899( C1312 C3899 ) C1312_=_C3900( C1312 C3900 ) C1312_=_C3901( C1312 C3901 ) C1312_=_C3902( C1312 C3902 ) \nC1312_=_C3903( C1312 C3903 ) C1325_=_C1341( C1325 C1341 ) C1325_=_C1705( C1325 C1705 ) C1325_=_C1907( C1325 C1907 ) C1325_=_C2022( C1325 C2022 ) C1325_=_C2217( C1325 C2217 ) \nC1325_=_C2218( C1325 C2218 ) C1325_=_C2219( C1325 C2219 ) C1325_=_C2220( C1325 C2220 ) C1325_=_C2221( C1325 C2221 ) C1325_=_C2222( C1325 C2222 ) C1325_=_C2223( C1325 C2223 ) \nC1325_=_C2224( C1325 C2224 ) C1325_=_C2225( C1325 C2225 ) C1325_=_C2226( C1325 C2226 ) C1325_=_C2227( C1325 C2227 ) C1325_=_C2228( C1325 C2228 ) C1325_=_C2229( C1325 C2229 ) \nC1325_=_C2230( C1325 C2230 ) C1325_=_C2231( C1325 C2231 ) C1325_=_C2232( C1325 C2232 ) C1325_=_C2233( C1325 C2233 ) C1325_=_C2234( C1325 C2234 ) C1325_=_C2235( C1325 C2235 ) \nC1325_=_C2236( C1325 C2236 ) C1325_=_C2237( C1325 C2237 ) C1341_=_C2032( C1341 C2032 ) C1341_=_C2173( C1341 C2173 ) C1341_=_C2230( C1341 C2230 ) C1341_=_C2324( C1341 C2324 ) \nC1341_=_C2528( C1341 C2528 ) C1341_=_C2565( C1341 C2565 ) C1341_=_C2666( C1341 C2666 ) C1341_=_C2729( C1341 C2729 ) C1341_=_C3355( C1341 C3355 ) C1341_=_C3408( C1341 C3408 ) \nC1341_=_C3536( C1341 C3536 ) C1341_=_C3600( C1341 C3600 ) C1341_=_C3676( C1341 C3676 ) C1341_=_C3688( C1341 C3688 ) C1341_=_C3707( C1341 C3707 ) C1341_=_C3773( C1341 C3773 ) \nC1341_=_C3878( C1341 C3878 ) C1341_=_C3899( C1341 C3899 ) C1341_=_C3900( C1341 C3900 ) C1341_=_C3901( C1341 C3901 ) C1341_=_C3902( C1341 C3902 ) C1341_=_C3903( C1341 C3903 ) \nC1705_=_C1907( C1705 C1907 ) C1705_=_C2022( C1705 C2022 ) C1705_=_C2217( C1705 C2217 ) C1705_=_C2218( C1705 C2218 ) C1705_=_C2219( C1705 C2219 ) C1705_=_C2220( C1705 C2220 ) \nC1705_=_C2221( C1705 C2221 ) C1705_=_C2222( C1705 C2222 ) C1705_=_C2223( C1705 C2223 ) C1705_=_C2224( C1705 C2224 ) C1705_=_C2225( C1705 C2225 ) C1705_=_C2226( C1705 C2226 ) \nC1705_=_C2227( C1705 C2227 ) C1705_=_C2228( C1705 C2228 ) C1705_=_C2229( C1705 C2229 ) C1705_=_C2230( C1705 C2230 ) C1705_=_C2231( C1705 C2231 ) C1705_=_C2232( C1705 C2232 ) \nC1705_=_C2233( C1705 C2233 ) C1705_=_C2234( C1705 C2234 ) C1705_=_C2235( C1705 C2235 ) C1705_=_C2236( C1705 C2236 ) C1705_=_C2237( C1705 C2237 ) C1907_=_C2022( C1907 C2022 ) \nC1907_=_C2217( C1907 C2217 ) C1907_=_C2218( C1907 C2218 ) C1907_=_C2219( C1907 C2219 ) C1907_=_C2220( C1907 C2220 ) C1907_=_C2221( C1907 C2221 ) C1907_=_C2222( C1907 C2222 ) \nC1907_=_C2223( C1907 C2223 ) C1907_=_C2224( C1907 C2224 ) C1907_=_C2225( C1907 C2225 ) C1907_=_C2226( C1907 C2226 ) C1907_=_C2227( C1907 C2227 ) C1907_=_C2228( C1907 C2228 ) \nC1907_=_C2229( C1907 C2229 ) C1907_=_C2230( C1907 C2230 ) C1907_=_C2231( C1907 C2231 ) C1907_=_C2232( C1907 C2232 ) C1907_=_C2233( C1907 C2233 ) C1907_=_C2234( C1907 C2234 ) \nC1907_=_C2235( C1907 C2235 ) C1907_=_C2236( C1907 C2236 ) C1907_=_C2237( C1907 C2237 ) C2022_=_C2032( C2022 C2032 ) C2022_=_C2217( C2022 C2217 ) C2022_=_C2218( C2022 C2218 ) \nC2022_=_C2219( C2022 C2219 ) C2022_=_C2220( C2022 C2220 ) C2022_=_C2221( C2022 C2221 ) C2022_=_C2222( C2022 C2222 ) C2022_=_C2223( C2022 C2223 ) C2022_=_C2224( C2022 C2224 ) \nC2022_=_C2225( C2022 C2225 ) C2022_=_C2226( C2022 C2226 ) C2022_=_C2227( C2022 C2227 ) C2022_=_C2228( C2022 C2228 ) C2022_=_C2229( C2022 C2229 ) C2022_=_C2230( C2022 C2230 ) \nC2022_=_C2231( C2022 C2231 ) C2022_=_C2232( C2022 C2232 ) C2022_=_C2233( C2022 C2233 ) C2022_=_C2234( C2022 C2234 ) C2022_=_C2235( C2022 C2235 ) C2022_=_C2236( C2022 C2236 ) \nC2022_=_C2237( C2022 C2237 ) C2032_=_C2173( C2032 C2173 ) C2032_=_C2230( C2032 C2230 ) C2032_=_C2324( C2032 C2324 ) C2032_=_C2528( C2032 C2528 ) C2032_=_C2565( C2032 C2565 ) \nC2032_=_C2666( C2032 C2666 ) C2032_=_C2729( C2032 C2729 ) C2032_=_C3355( C2032 C3355 ) C2032_=_C3408( C2032 C3408 ) C2032_=_C3536( C2032 C3536 ) C2032_=_C3600( C2032 C3600 ) \nC2032_=_C3676( C2032 C3676 ) C2032_=_C3688( C2032 C3688 ) C2032_=_C3707( C2032 C3707 ) C2032_=_C3773( C2032 C3773 ) C2032_=_C3878( C2032 C3878 ) C2032_=_C3899( C2032 C3899 ) \nC2032_=_C3900( C2032 C3900 ) C2032_=_C3901( C2032 C3901 ) C2032_=_C3902( C2032 C3902 ) C2032_=_C3903( C2032 C3903 ) C2173_=_C2230( C2173 C2230 ) C2173_=_C2324(</w:t>
      </w:r>
    </w:p>
    <w:p>
      <w:pPr>
        <w:pStyle w:val="PreformattedText"/>
        <w:bidi w:val="0"/>
        <w:spacing w:before="0" w:after="0"/>
        <w:jc w:val="left"/>
        <w:rPr/>
      </w:pPr>
      <w:r>
        <w:rPr/>
        <w:t xml:space="preserve"> </w:t>
      </w:r>
      <w:r>
        <w:rPr/>
        <w:t>C2173 C2324 ) \nC2173_=_C2528( C2173 C2528 ) C2173_=_C2565( C2173 C2565 ) C2173_=_C2666( C2173 C2666 ) C2173_=_C2729( C2173 C2729 ) C2173_=_C3355( C2173 C3355 ) C2173_=_C3408( C2173 C3408 ) \nC2173_=_C3536( C2173 C3536 ) C2173_=_C3600( C2173 C3600 ) C2173_=_C3676( C2173 C3676 ) C2173_=_C3688( C2173 C3688 ) C2173_=_C3707( C2173 C3707 ) C2173_=_C3773( C2173 C3773 ) \nC2173_=_C3878( C2173 C3878 ) C2173_=_C3899( C2173 C3899 ) C2173_=_C3900( C2173 C3900 ) C2173_=_C3901( C2173 C3901 ) C2173_=_C3902( C2173 C3902 ) C2173_=_C3903( C2173 C3903 ) \nC2217_=_C2218( C2217 C2218 ) C2217_=_C2219( C2217 C2219 ) C2217_=_C2220( C2217 C2220 ) C2217_=_C2221( C2217 C2221 ) C2217_=_C2222( C2217 C2222 ) C2217_=_C2223( C2217 C2223 ) \nC2217_=_C2224( C2217 C2224 ) C2217_=_C2225( C2217 C2225 ) C2217_=_C2226( C2217 C2226 ) C2217_=_C2227( C2217 C2227 ) C2217_=_C2228( C2217 C2228 ) C2217_=_C2229( C2217 C2229 ) \nC2217_=_C2230( C2217 C2230 ) C2217_=_C2231( C2217 C2231 ) C2217_=_C2232( C2217 C2232 ) C2217_=_C2233( C2217 C2233 ) C2217_=_C2234( C2217 C2234 ) C2217_=_C2235( C2217 C2235 ) \nC2217_=_C2236( C2217 C2236 ) C2217_=_C2237( C2217 C2237 ) C2217_=_C2565( C2217 C2565 ) C2218_=_C2219( C2218 C2219 ) C2218_=_C2220( C2218 C2220 ) C2218_=_C2221( C2218 C2221 ) \nC2218_=_C2222( C2218 C2222 ) C2218_=_C2223( C2218 C2223 ) C2218_=_C2224( C2218 C2224 ) C2218_=_C2225( C2218 C2225 ) C2218_=_C2226( C2218 C2226 ) C2218_=_C2227( C2218 C2227 ) \nC2218_=_C2228( C2218 C2228 ) C2218_=_C2229( C2218 C2229 ) C2218_=_C2230( C2218 C2230 ) C2218_=_C2231( C2218 C2231 ) C2218_=_C2232( C2218 C2232 ) C2218_=_C2233( C2218 C2233 ) \nC2218_=_C2234( C2218 C2234 ) C2218_=_C2235( C2218 C2235 ) C2218_=_C2236( C2218 C2236 ) C2218_=_C2237( C2218 C2237 ) C2219_=_C2220( C2219 C2220 ) C2219_=_C2221( C2219 C2221 ) \nC2219_=_C2222( C2219 C2222 ) C2219_=_C2223( C2219 C2223 ) C2219_=_C2224( C2219 C2224 ) C2219_=_C2225( C2219 C2225 ) C2219_=_C2226( C2219 C2226 ) C2219_=_C2227( C2219 C2227 ) \nC2219_=_C2228( C2219 C2228 ) C2219_=_C2229( C2219 C2229 ) C2219_=_C2230( C2219 C2230 ) C2219_=_C2231( C2219 C2231 ) C2219_=_C2232( C2219 C2232 ) C2219_=_C2233( C2219 C2233 ) \nC2219_=_C2234( C2219 C2234 ) C2219_=_C2235( C2219 C2235 ) C2219_=_C2236( C2219 C2236 ) C2219_=_C2237( C2219 C2237 ) C2219_=_C2666( C2219 C2666 ) C2220_=_C2221( C2220 C2221 ) \nC2220_=_C2222( C2220 C2222 ) C2220_=_C2223( C2220 C2223 ) C2220_=_C2224( C2220 C2224 ) C2220_=_C2225( C2220 C2225 ) C2220_=_C2226( C2220 C2226 ) C2220_=_C2227( C2220 C2227 ) \nC2220_=_C2228( C2220 C2228 ) C2220_=_C2229( C2220 C2229 ) C2220_=_C2230( C2220 C2230 ) C2220_=_C2231( C2220 C2231 ) C2220_=_C2232( C2220 C2232 ) C2220_=_C2233( C2220 C2233 ) \nC2220_=_C2234( C2220 C2234 ) C2220_=_C2235( C2220 C2235 ) C2220_=_C2236( C2220 C2236 ) C2220_=_C2237( C2220 C2237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3( C2221 C2233 ) C2221_=_C2234( C2221 C2234 ) C2221_=_C2235( C2221 C2235 ) \nC2221_=_C2236( C2221 C2236 ) C2221_=_C2237( C2221 C2237 ) C2222_=_C2223( C2222 C2223 ) C2222_=_C2224( C2222 C2224 ) C2222_=_C2225( C2222 C2225 ) C2222_=_C2226( C2222 C2226 ) \nC2222_=_C2227( C2222 C2227 ) C2222_=_C2228( C2222 C2228 ) C2222_=_C2229( C2222 C2229 ) C2222_=_C2230( C2222 C2230 ) C2222_=_C2231( C2222 C2231 ) C2222_=_C2232( C2222 C2232 ) \nC2222_=_C2233( C2222 C2233 ) C2222_=_C2234( C2222 C2234 ) C2222_=_C2235( C2222 C2235 ) C2222_=_C2236( C2222 C2236 ) C2222_=_C2237( C2222 C2237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3408( C2223 C3408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4_=_C2236( C2224 C2236 ) C2224_=_C2237( C2224 C2237 ) C2224_=_C3536( C2224 C3536 ) C2225_=_C2226( C2225 C2226 ) C2225_=_C2227( C2225 C2227 ) \nC2225_=_C2228( C2225 C2228 ) C2225_=_C2229( C2225 C2229 ) C2225_=_C2230( C2225 C2230 ) C2225_=_C2231( C2225 C2231 ) C2225_=_C2232( C2225 C2232 ) C2225_=_C2233( C2225 C2233 ) \nC2225_=_C2234( C2225 C2234 ) C2225_=_C2235( C2225 C2235 ) C2225_=_C2236( C2225 C2236 ) C2225_=_C2237( C2225 C2237 ) C2226_=_C2227( C2226 C2227 ) C2226_=_C2228( C2226 C2228 ) \nC2226_=_C2229( C2226 C2229 ) C2226_=_C2230( C2226 C2230 ) C2226_=_C2231( C2226 C2231 ) C2226_=_C2232( C2226 C2232 ) C2226_=_C2233( C2226 C2233 ) C2226_=_C2234( C2226 C2234 ) \nC2226_=_C2235( C2226 C2235 ) C2226_=_C2236( C2226 C2236 ) C2226_=_C2237( C2226 C2237 ) C2227_=_C2228( C2227 C2228 ) C2227_=_C2229( C2227 C2229 ) C2227_=_C2230( C2227 C2230 ) \nC2227_=_C2231( C2227 C2231 ) C2227_=_C2232( C2227 C2232 ) C2227_=_C2233( C2227 C2233 ) C2227_=_C2234( C2227 C2234 ) C2227_=_C2235( C2227 C2235 ) C2227_=_C2236( C2227 C2236 ) \nC2227_=_C2237( C2227 C2237 ) C2228_=_C2229( C2228 C2229 ) C2228_=_C2230( C2228 C2230 ) C2228_=_C2231( C2228 C2231 ) C2228_=_C2232( C2228 C2232 ) C2228_=_C2233( C2228 C2233 ) \nC2228_=_C2234( C2228 C2234 ) C2228_=_C2235( C2228 C2235 ) C2228_=_C2236( C2228 C2236 ) C2228_=_C2237( C2228 C2237 ) C2229_=_C2230( C2229 C2230 ) C2229_=_C2231( C2229 C2231 ) \nC2229_=_C2232( C2229 C2232 ) C2229_=_C2233( C2229 C2233 ) C2229_=_C2234( C2229 C2234 ) C2229_=_C2235( C2229 C2235 ) C2229_=_C2236( C2229 C2236 ) C2229_=_C2237( C2229 C2237 ) \nC2230_=_C2231( C2230 C2231 ) C2230_=_C2232( C2230 C2232 ) C2230_=_C2233( C2230 C2233 ) C2230_=_C2234( C2230 C2234 ) C2230_=_C2235( C2230 C2235 ) C2230_=_C2236( C2230 C2236 ) \nC2230_=_C2237( C2230 C2237 ) C2230_=_C2324( C2230 C2324 ) C2230_=_C2528( C2230 C2528 ) C2230_=_C2565( C2230 C2565 ) C2230_=_C2666( C2230 C2666 ) C2230_=_C2729( C2230 C2729 ) \nC2230_=_C3355( C2230 C3355 ) C2230_=_C3408( C2230 C3408 ) C2230_=_C3536( C2230 C3536 ) C2230_=_C3600( C2230 C3600 ) C2230_=_C3676( C2230 C3676 ) C2230_=_C3688( C2230 C3688 ) \nC2230_=_C3707( C2230 C3707 ) C2230_=_C3773( C2230 C3773 ) C2230_=_C3878( C2230 C3878 ) C2230_=_C3899( C2230 C3899 ) C2230_=_C3900( C2230 C3900 ) C2230_=_C3901( C2230 C3901 ) \nC2230_=_C3902( C2230 C3902 ) C2230_=_C3903( C2230 C3903 ) C2231_=_C2232( C2231 C2232 ) C2231_=_C2233( C2231 C2233 ) C2231_=_C2234( C2231 C2234 ) C2231_=_C2235( C2231 C2235 ) \nC2231_=_C2236( C2231 C2236 ) C2231_=_C2237( C2231 C2237 ) C2231_=_C3900( C2231 C3900 ) C2232_=_C2233( C2232 C2233 ) C2232_=_C2234( C2232 C2234 ) C2232_=_C2235( C2232 C2235 ) \nC2232_=_C2236( C2232 C2236 ) C2232_=_C2237( C2232 C2237 ) C2233_=_C2234( C2233 C2234 ) C2233_=_C2235( C2233 C2235 ) C2233_=_C2236( C2233 C2236 ) C2233_=_C2237( C2233 C2237 ) \nC2233_=_C3901( C2233 C3901 ) C2234_=_C2235( C2234 C2235 ) C2234_=_C2236( C2234 C2236 ) C2234_=_C2237( C2234 C2237 ) C2234_=_C3903( C2234 C3903 ) C2235_=_C2236( C2235 C2236 ) \nC2235_=_C2237( C2235 C2237 ) C2236_=_C2237( C2236 C2237 ) C2324_=_C2528( C2324 C2528 ) C2324_=_C2565( C2324 C2565 ) C2324_=_C2666( C2324 C2666 ) C2324_=_C2729( C2324 C2729 ) \nC2324_=_C3355( C2324 C3355 ) C2324_=_C3408( C2324 C3408 ) C2324_=_C3536( C2324 C3536 ) C2324_=_C3600( C2324 C3600 ) C2324_=_C3676( C2324 C3676 ) C2324_=_C3688( C2324 C3688 ) \nC2324_=_C3707( C2324 C3707 ) C2324_=_C3773( C2324 C3773 ) C2324_=_C3878( C2324 C3878 ) C2324_=_C3899( C2324 C3899 ) C2324_=_C3900( C2324 C3900 ) C2324_=_C3901( C2324 C3901 ) \nC2324_=_C3902( C2324 C3902 ) C2324_=_C3903( C2324 C3903 ) C2528_=_C2565( C2528 C2565 ) C2528_=_C2666( C2528 C2666 ) C2528_=_C2729( C2528 C2729 ) C2528_=_C3355( C2528 C3355 ) \nC2528_=_C3408( C2528 C3408 ) C2528_=_C3536( C2528 C3536 ) C2528_=_C3600( C2528 C3600 ) C2528_=_C3676( C2528 C3676 ) C2528_=_C3688( C2528 C3688 ) C2528_=_C3707( C2528 C3707 ) \nC2528_=_C3773( C2528 C3773 ) C2528_=_C3878( C2528 C3878 ) C2528_=_C3899( C2528 C3899 ) C2528_=_C3900( C2528 C3900 ) C2528_=_C3901( C2528 C3901 ) C2528_=_C3902( C2528 C3902 ) \nC2528_=_C3903( C2528 C3903 ) C2565_=_C2666( C2565 C2666 ) C2565_=_C2729( C2565 C2729 ) C2565_=_C3355( C2565 C3355 ) C2565_=_C3408( C2565 C3408 ) C2565_=_C3536( C2565 C3536 ) \nC2565_=_C3600( C2565 C3600 ) C2565_=_C3676( C2565 C3676 ) C2565_=_C3688( C2565 C3688 ) C2565_=_C3707( C2565 C3707 ) C2565_=_C3773( C2565 C3773 ) C2565_=_C3878( C2565 C3878 ) \nC2565_=_C3899( C2565 C3899 ) C2565_=_C3900( C2565 C3900 ) C2565_=_C3901( C2565 C3901 ) C2565_=_C3902( C2565 C3902 ) C2565_=_C3903( C2565 C3903 ) C2666_=_C2729( C2666 C2729 ) \nC2666_=_C3355( C2666 C3355 ) C2666_=_C3408( C2666 C3408 ) C2666_=_C3536( C2666 C3536 ) C2666_=_C3600( C2666 C3600 ) C2666_=_C3676( C2666 C3676 ) C2666_=_C3688( C2666 C3688 ) \nC2666_=_C3707( C2666 C3707 ) C2666_=_C3773( C2666 C3773 ) C2666_=_C3878( C2666 C3878 ) C2666_=_C3899( C2666 C3899 ) C2666_=_C3900( C2666 C3900 ) C2666_=_C3901( C2666 C3901 ) \nC2666_=_C3902( C2666 C3902 ) C2666_=_C3903( C2666 C3903 ) C2729_=_C3355( C2729 C3355 ) C2729_=_C3408( C2729 C3408 ) C2729_=_C3536( C2729 C3536 ) C2729_=_C3600( C2729 C3600 ) \nC2729_=_C3676( C2729 C3676 ) C2729_=_C3688( C2729 C3688 ) C2729_=_C3707( C2729 C3707 ) C2729_=_C3773( C2729 C3773 ) C2729_=_C3878( C2729 C3878 ) C2729_=_C3899( C2729 C3899 ) \nC2729_=_C3900( C2729 C3900 ) C2729_=_C3901( C2729 C3901 ) C2729_=_C3902( C2729 C3902 ) C2729_=_C3903( C2729 C3903 ) C3355_=_C3408( C3355 C3408 ) C3355_=_C3536( C3355 C3536 ) \nC3355_=_C3600( C3355 C3600 )</w:t>
      </w:r>
    </w:p>
    <w:p>
      <w:pPr>
        <w:pStyle w:val="PreformattedText"/>
        <w:bidi w:val="0"/>
        <w:spacing w:before="0" w:after="0"/>
        <w:jc w:val="left"/>
        <w:rPr/>
      </w:pPr>
      <w:r>
        <w:rPr/>
        <w:t xml:space="preserve"> </w:t>
      </w:r>
      <w:r>
        <w:rPr/>
        <w:t>C3355_=_C3676( C3355 C3676 ) C3355_=_C3688( C3355 C3688 ) C3355_=_C3707( C3355 C3707 ) C3355_=_C3773( C3355 C3773 ) C3355_=_C3878( C3355 C3878 ) \nC3355_=_C3899( C3355 C3899 ) C3355_=_C3900( C3355 C3900 ) C3355_=_C3901( C3355 C3901 ) C3355_=_C3902( C3355 C3902 ) C3355_=_C3903( C3355 C3903 ) C3408_=_C3536( C3408 C3536 ) \nC3408_=_C3600( C3408 C3600 ) C3408_=_C3676( C3408 C3676 ) C3408_=_C3688( C3408 C3688 ) C3408_=_C3707( C3408 C3707 ) C3408_=_C3773( C3408 C3773 ) C3408_=_C3878( C3408 C3878 ) \nC3408_=_C3899( C3408 C3899 ) C3408_=_C3900( C3408 C3900 ) C3408_=_C3901( C3408 C3901 ) C3408_=_C3902( C3408 C3902 ) C3408_=_C3903( C3408 C3903 ) C3536_=_C3600( C3536 C3600 ) \nC3536_=_C3676( C3536 C3676 ) C3536_=_C3688( C3536 C3688 ) C3536_=_C3707( C3536 C3707 ) C3536_=_C3773( C3536 C3773 ) C3536_=_C3878( C3536 C3878 ) C3536_=_C3899( C3536 C3899 ) \nC3536_=_C3900( C3536 C3900 ) C3536_=_C3901( C3536 C3901 ) C3536_=_C3902( C3536 C3902 ) C3536_=_C3903( C3536 C3903 ) C3600_=_C3676( C3600 C3676 ) C3600_=_C3688( C3600 C3688 ) \nC3600_=_C3707( C3600 C3707 ) C3600_=_C3773( C3600 C3773 ) C3600_=_C3878( C3600 C3878 ) C3600_=_C3899( C3600 C3899 ) C3600_=_C3900( C3600 C3900 ) C3600_=_C3901( C3600 C3901 ) \nC3600_=_C3902( C3600 C3902 ) C3600_=_C3903( C3600 C3903 ) C3676_=_C3688( C3676 C3688 ) C3676_=_C3707( C3676 C3707 ) C3676_=_C3773( C3676 C3773 ) C3676_=_C3878( C3676 C3878 ) \nC3676_=_C3899( C3676 C3899 ) C3676_=_C3900( C3676 C3900 ) C3676_=_C3901( C3676 C3901 ) C3676_=_C3902( C3676 C3902 ) C3676_=_C3903( C3676 C3903 ) C3688_=_C3707( C3688 C3707 ) \nC3688_=_C3773( C3688 C3773 ) C3688_=_C3878( C3688 C3878 ) C3688_=_C3899( C3688 C3899 ) C3688_=_C3900( C3688 C3900 ) C3688_=_C3901( C3688 C3901 ) C3688_=_C3902( C3688 C3902 ) \nC3688_=_C3903( C3688 C3903 ) C3707_=_C3773( C3707 C3773 ) C3707_=_C3878( C3707 C3878 ) C3707_=_C3899( C3707 C3899 ) C3707_=_C3900( C3707 C3900 ) C3707_=_C3901( C3707 C3901 ) \nC3707_=_C3902( C3707 C3902 ) C3707_=_C3903( C3707 C3903 ) C3773_=_C3878( C3773 C3878 ) C3773_=_C3899( C3773 C3899 ) C3773_=_C3900( C3773 C3900 ) C3773_=_C3901( C3773 C3901 ) \nC3773_=_C3902( C3773 C3902 ) C3773_=_C3903( C3773 C3903 ) C3878_=_C3899( C3878 C3899 ) C3878_=_C3900( C3878 C3900 ) C3878_=_C3901( C3878 C3901 ) C3878_=_C3902( C3878 C3902 ) \nC3878_=_C3903( C3878 C3903 ) C3899_=_C3900( C3899 C3900 ) C3899_=_C3901( C3899 C3901 ) C3899_=_C3902( C3899 C3902 ) C3899_=_C3903( C3899 C3903 ) C3900_=_C3901( C3900 C3901 ) \nC3900_=_C3902( C3900 C3902 ) C3900_=_C3903( C3900 C3903 ) C3901_=_C3902( C3901 C3902 ) C3901_=_C3903( C3901 C3903 ) C3902_=_C3903( C3902 C3903 ) "];240-&gt;327[label="54: C571 C707 C762 C914 C1182 \nC1208 C1223 C1312 C1325 C1341 C1705 \nC1907 C2022 C2032 C2173 C2217 C2218 \nC2219 C2220 C2221 C2222 C2223 C2224 \nC2225 C2226 C2227 C2228 C2229 C2231 \nC2232 C2233 C2234 C2235 C2236 C2237 \nC2324 C2528 C2565 C2666 C2729 C3355 \nC3408 C3536 C3600 C3676 C3688 C3707 \nC3773 C3878 C3899 C3900 C3901 C3902 \nC3903 \n712: C571_=_C1182 ,C571_=_C1208 ,C571_=_C1325 ,C571_=_C1705 ,C571_=_C1907 ,\nC571_=_C2022 ,C571_=_C2217 ,C571_=_C2218 ,C571_=_C2219 ,C571_=_C2220 ,C571_=_C2221 ,\nC571_=_C2222 ,C571_=_C2223 ,C571_=_C2224 ,C571_=_C2225 ,C571_=_C2226 ,C571_=_C2227 ,\nC571_=_C2228 ,C571_=_C2229 ,C571_=_C2231 ,C571_=_C2232 ,C571_=_C2233 ,C571_=_C2234 ,\nC571_=_C2235 ,C571_=_C2236 ,C571_=_C2237 ,C707_=_C762 ,C707_=_C914 ,C707_=_C1223 ,\nC707_=_C1312 ,C707_=_C1341 ,C707_=_C2032 ,C707_=_C2173 ,C707_=_C2324 ,C707_=_C2528 ,\nC707_=_C2565 ,C707_=_C2666 ,C707_=_C2729 ,C707_=_C3355 ,C707_=_C3408 ,C707_=_C3536 ,\nC707_=_C3600 ,C707_=_C3676 ,C707_=_C3688 ,C707_=_C3707 ,C707_=_C3773 ,C707_=_C3878 ,\nC707_=_C3899 ,C707_=_C3900 ,C707_=_C3901 ,C707_=_C3902 ,C707_=_C3903 ,C762_=_C914 ,\nC762_=_C1223 ,C762_=_C1312 ,C762_=_C1341 ,C762_=_C2032 ,C762_=_C2173 ,C762_=_C2324 ,\nC762_=_C2528 ,C762_=_C2565 ,C762_=_C2666 ,C762_=_C2729 ,C762_=_C3355 ,C762_=_C3408 ,\nC762_=_C3536 ,C762_=_C3600 ,C762_=_C3676 ,C762_=_C3688 ,C762_=_C3707 ,C762_=_C3773 ,\nC762_=_C3878 ,C762_=_C3899 ,C762_=_C3900 ,C762_=_C3901 ,C762_=_C3902 ,C762_=_C3903 ,\nC914_=_C1223 ,C914_=_C1312 ,C914_=_C1341 ,C914_=_C2032 ,C914_=_C2173 ,C914_=_C2324 ,\nC914_=_C2528 ,C914_=_C2565 ,C914_=_C2666 ,C914_=_C2729 ,C914_=_C3355 ,C914_=_C3408 ,\nC914_=_C3536 ,C914_=_C3600 ,C914_=_C3676 ,C914_=_C3688 ,C914_=_C3707 ,C914_=_C3773 ,\nC914_=_C3878 ,C914_=_C3899 ,C914_=_C3900 ,C914_=_C3901 ,C914_=_C3902 ,C914_=_C3903 ,\nC1182_=_C1208 ,C1182_=_C1325 ,C1182_=_C1705 ,C1182_=_C1907 ,C1182_=_C2022 ,C1182_=_C2217 ,\nC1182_=_C2218 ,C1182_=_C2219 ,C1182_=_C2220 ,C1182_=_C2221 ,C1182_=_C2222 ,C1182_=_C2223 ,\nC1182_=_C2224 ,C1182_=_C2225 ,C1182_=_C2226 ,C1182_=_C2227 ,C1182_=_C2228 ,C1182_=_C2229 ,\nC1182_=_C2231 ,C1182_=_C2232 ,C1182_=_C2233 ,C1182_=_C2234 ,C1182_=_C2235 ,C1182_=_C2236 ,\nC1182_=_C2237 ,C1208_=_C1223 ,C1208_=_C1325 ,C1208_=_C1705 ,C1208_=_C1907 ,C1208_=_C2022 ,\nC1208_=_C2217 ,C1208_=_C2218 ,C1208_=_C2219 ,C1208_=_C2220 ,C1208_=_C2221 ,C1208_=_C2222 ,\nC1208_=_C2223 ,C1208_=_C2224 ,C1208_=_C2225 ,C1208_=_C2226 ,C1208_=_C2227 ,C1208_=_C2228 ,\nC1208_=_C2229 ,C1208_=_C2231 ,C1208_=_C2232 ,C1208_=_C2233 ,C1208_=_C2234 ,C1208_=_C2235 ,\nC1208_=_C2236 ,C1208_=_C2237 ,C1223_=_C1312 ,C1223_=_C1341 ,C1223_=_C2032 ,C1223_=_C2173 ,\nC1223_=_C2324 ,C1223_=_C2528 ,C1223_=_C2565 ,C1223_=_C2666 ,C1223_=_C2729 ,C1223_=_C3355 ,\nC1223_=_C3408 ,C1223_=_C3536 ,C1223_=_C3600 ,C1223_=_C3676 ,C1223_=_C3688 ,C1223_=_C3707 ,\nC1223_=_C3773 ,C1223_=_C3878 ,C1223_=_C3899 ,C1223_=_C3900 ,C1223_=_C3901 ,C1223_=_C3902 ,\nC1223_=_C3903 ,C1312_=_C1341 ,C1312_=_C2032 ,C1312_=_C2173 ,C1312_=_C2324 ,C1312_=_C2528 ,\nC1312_=_C2565 ,C1312_=_C2666 ,C1312_=_C2729 ,C1312_=_C3355 ,C1312_=_C3408 ,C1312_=_C3536 ,\nC1312_=_C3600 ,C1312_=_C3676 ,C1312_=_C3688 ,C1312_=_C3707 ,C1312_=_C3773 ,C1312_=_C3878 ,\nC1312_=_C3899 ,C1312_=_C3900 ,C1312_=_C3901 ,C1312_=_C3902 ,C1312_=_C3903 ,C1325_=_C1341 ,\nC1325_=_C1705 ,C1325_=_C1907 ,C1325_=_C2022 ,C1325_=_C2217 ,C1325_=_C2218 ,C1325_=_C2219 ,\nC1325_=_C2220 ,C1325_=_C2221 ,C1325_=_C2222 ,C1325_=_C2223 ,C1325_=_C2224 ,C1325_=_C2225 ,\nC1325_=_C2226 ,C1325_=_C2227 ,C1325_=_C2228 ,C1325_=_C2229 ,C1325_=_C2231 ,C1325_=_C2232 ,\nC1325_=_C2233 ,C1325_=_C2234 ,C1325_=_C2235 ,C1325_=_C2236 ,C1325_=_C2237 ,C1341_=_C2032 ,\nC1341_=_C2173 ,C1341_=_C2324 ,C1341_=_C2528 ,C1341_=_C2565 ,C1341_=_C2666 ,C1341_=_C2729 ,\nC1341_=_C3355 ,C1341_=_C3408 ,C1341_=_C3536 ,C1341_=_C3600 ,C1341_=_C3676 ,C1341_=_C3688 ,\nC1341_=_C3707 ,C1341_=_C3773 ,C1341_=_C3878 ,C1341_=_C3899 ,C1341_=_C3900 ,C1341_=_C3901 ,\nC1341_=_C3902 ,C1341_=_C3903 ,C1705_=_C1907 ,C1705_=_C2022 ,C1705_=_C2217 ,C1705_=_C2218 ,\nC1705_=_C2219 ,C1705_=_C2220 ,C1705_=_C2221 ,C1705_=_C2222 ,C1705_=_C2223 ,C1705_=_C2224 ,\nC1705_=_C2225 ,C1705_=_C2226 ,C1705_=_C2227 ,C1705_=_C2228 ,C1705_=_C2229 ,C1705_=_C2231 ,\nC1705_=_C2232 ,C1705_=_C2233 ,C1705_=_C2234 ,C1705_=_C2235 ,C1705_=_C2236 ,C1705_=_C2237 ,\nC1907_=_C2022 ,C1907_=_C2217 ,C1907_=_C2218 ,C1907_=_C2219 ,C1907_=_C2220 ,C1907_=_C2221 ,\nC1907_=_C2222 ,C1907_=_C2223 ,C1907_=_C2224 ,C1907_=_C2225 ,C1907_=_C2226 ,C1907_=_C2227 ,\nC1907_=_C2228 ,C1907_=_C2229 ,C1907_=_C2231 ,C1907_=_C2232 ,C1907_=_C2233 ,C1907_=_C2234 ,\nC1907_=_C2235 ,C1907_=_C2236 ,C1907_=_C2237 ,C2022_=_C2032 ,C2022_=_C2217 ,C2022_=_C2218 ,\nC2022_=_C2219 ,C2022_=_C2220 ,C2022_=_C2221 ,C2022_=_C2222 ,C2022_=_C2223 ,C2022_=_C2224 ,\nC2022_=_C2225 ,C2022_=_C2226 ,C2022_=_C2227 ,C2022_=_C2228 ,C2022_=_C2229 ,C2022_=_C2231 ,\nC2022_=_C2232 ,C2022_=_C2233 ,C2022_=_C2234 ,C2022_=_C2235 ,C2022_=_C2236 ,C2022_=_C2237 ,\nC2032_=_C2173 ,C2032_=_C2324 ,C2032_=_C2528 ,C2032_=_C2565 ,C2032_=_C2666 ,C2032_=_C2729 ,\nC2032_=_C3355 ,C2032_=_C3408 ,C2032_=_C3536 ,C2032_=_C3600 ,C2032_=_C3676 ,C2032_=_C3688 ,\nC2032_=_C3707 ,C2032_=_C3773 ,C2032_=_C3878 ,C2032_=_C3899 ,C2032_=_C3900 ,C2032_=_C3901 ,\nC2032_=_C3902 ,C2032_=_C3903 ,C2173_=_C2324 ,C2173_=_C2528 ,C2173_=_C2565 ,C2173_=_C2666 ,\nC2173_=_C2729 ,C2173_=_C3355 ,C2173_=_C3408 ,C2173_=_C3536 ,C2173_=_C3600 ,C2173_=_C3676 ,\nC2173_=_C3688 ,C2173_=_C3707 ,C2173_=_C3773 ,C2173_=_C3878 ,C2173_=_C3899 ,C2173_=_C3900 ,\nC2173_=_C3901 ,C2173_=_C3902 ,C2173_=_C3903 ,C2217_=_C2218 ,C2217_=_C2219 ,C2217_=_C2220 ,\nC2217_=_C2221 ,C2217_=_C2222 ,C2217_=_C2223 ,C2217_=_C2224 ,C2217_=_C2225 ,C2217_=_C2226 ,\nC2217_=_C2227 ,C2217_=_C2228 ,C2217_=_C2229 ,C2217_=_C2231 ,C2217_=_C2232 ,C2217_=_C2233 ,\nC2217_=_C2234 ,C2217_=_C2235 ,C2217_=_C2236 ,C2217_=_C2237 ,C2217_=_C2565 ,C2218_=_C2219 ,\nC2218_=_C2220 ,C2218_=_C2221 ,C2218_=_C2222 ,C2218_=_C2223 ,C2218_=_C2224 ,C2218_=_C2225 ,\nC2218_=_C2226 ,C2218_=_C2227 ,C2218_=_C2228 ,C2218_=_C2229 ,C2218_=_C2231 ,C2218_=_C2232 ,\nC2218_=_C2233 ,C2218_=_C2234 ,C2218_=_C2235 ,C2218_=_C2236 ,C2218_=_C2237 ,C2219_=_C2220 ,\nC2219_=_C2221 ,C2219_=_C2222 ,C2219_=_C2223 ,C2219_=_C2224 ,C2219_=_C2225 ,C2219_=_C2226 ,\nC2219_=_C2227 ,C2219_=_C2228 ,C2219_=_C2229 ,C2219_=_C2231 ,C2219_=_C2232 ,C2219_=_C2233 ,\nC2219_=_C2234 ,C2219_=_C2235 ,C2219_=_C2236 ,C2219_=_C2237 ,C2219_=_C2666 ,C2220_=_C2221 ,\nC2220_=_C2222 ,C2220_=_C2223 ,C2220_=_C2224 ,C2220_=_C2225 ,C2220_=_C2226 ,C2220_=_C2227 ,\nC2220_=_C2228 ,C2220_=_C2229 ,C2220_=_C2231 ,C2220_=_C2232 ,C2220_=_C2233 ,C2220_=_C2234 ,\nC2220_=_C2235 ,C2220_=_C2236 ,C2220_=_C2237 ,C2221_=_C2222 ,C2221_=_C2223 ,C2221_=_C2224 ,\nC2221_=_C2225 ,C2221_=_C2226 ,C2221_=_C2227 ,C2221_=_C2228 ,C2221_=_C2229 ,C2221_=_C2231 ,\nC2221_=_C2232 ,C2221_=_C2233 ,C2221_=_C2234 ,C2221_=_C2235 ,C2221_=_C2236 ,C2221_=_C2237 ,\nC2222_=_C2223 ,C2222_=_C2224 ,C2222_=_C2225 ,C2222_=_C2226 ,C2222_=_C2227 ,C2222_=_C2228 ,\nC2222_=_C2229 ,C2222_=_C2231 ,C2222_=_C2232 ,C2222_=_C2233 ,C2222_=_C2234 ,C2222_=_C2235 ,\nC2222_=_C2236 ,C2222_=_C2237 ,C2223_=_C2224 ,C2223_=_C2225 ,C2223_=_C2226 ,C2223_=_C2227 ,\nC2223_=_C2228 ,C2223_=_C2229 ,C2223_=_C2231 ,C2223_=_C2232 ,C2223_=_C2233 ,C2223_=_C2234 ,\nC2223_=_C2235 ,C2223_=_C2236 ,C2223_=_C2237 ,C2223_=_C3408 ,C2224_=_C2225 ,C2224_=_C2226</w:t>
      </w:r>
    </w:p>
    <w:p>
      <w:pPr>
        <w:pStyle w:val="PreformattedText"/>
        <w:bidi w:val="0"/>
        <w:spacing w:before="0" w:after="0"/>
        <w:jc w:val="left"/>
        <w:rPr/>
      </w:pPr>
      <w:r>
        <w:rPr/>
        <w:t xml:space="preserve"> </w:t>
      </w:r>
      <w:r>
        <w:rPr/>
        <w:t>,\nC2224_=_C2227 ,C2224_=_C2228 ,C2224_=_C2229 ,C2224_=_C2231 ,C2224_=_C2232 ,C2224_=_C2233 ,\nC2224_=_C2234 ,C2224_=_C2235 ,C2224_=_C2236 ,C2224_=_C2237 ,C2224_=_C3536 ,C2225_=_C2226 ,\nC2225_=_C2227 ,C2225_=_C2228 ,C2225_=_C2229 ,C2225_=_C2231 ,C2225_=_C2232 ,C2225_=_C2233 ,\nC2225_=_C2234 ,C2225_=_C2235 ,C2225_=_C2236 ,C2225_=_C2237 ,C2226_=_C2227 ,C2226_=_C2228 ,\nC2226_=_C2229 ,C2226_=_C2231 ,C2226_=_C2232 ,C2226_=_C2233 ,C2226_=_C2234 ,C2226_=_C2235 ,\nC2226_=_C2236 ,C2226_=_C2237 ,C2227_=_C2228 ,C2227_=_C2229 ,C2227_=_C2231 ,C2227_=_C2232 ,\nC2227_=_C2233 ,C2227_=_C2234 ,C2227_=_C2235 ,C2227_=_C2236 ,C2227_=_C2237 ,C2228_=_C2229 ,\nC2228_=_C2231 ,C2228_=_C2232 ,C2228_=_C2233 ,C2228_=_C2234 ,C2228_=_C2235 ,C2228_=_C2236 ,\nC2228_=_C2237 ,C2229_=_C2231 ,C2229_=_C2232 ,C2229_=_C2233 ,C2229_=_C2234 ,C2229_=_C2235 ,\nC2229_=_C2236 ,C2229_=_C2237 ,C2231_=_C2232 ,C2231_=_C2233 ,C2231_=_C2234 ,C2231_=_C2235 ,\nC2231_=_C2236 ,C2231_=_C2237 ,C2231_=_C3900 ,C2232_=_C2233 ,C2232_=_C2234 ,C2232_=_C2235 ,\nC2232_=_C2236 ,C2232_=_C2237 ,C2233_=_C2234 ,C2233_=_C2235 ,C2233_=_C2236 ,C2233_=_C2237 ,\nC2233_=_C3901 ,C2234_=_C2235 ,C2234_=_C2236 ,C2234_=_C2237 ,C2234_=_C3903 ,C2235_=_C2236 ,\nC2235_=_C2237 ,C2236_=_C2237 ,C2324_=_C2528 ,C2324_=_C2565 ,C2324_=_C2666 ,C2324_=_C2729 ,\nC2324_=_C3355 ,C2324_=_C3408 ,C2324_=_C3536 ,C2324_=_C3600 ,C2324_=_C3676 ,C2324_=_C3688 ,\nC2324_=_C3707 ,C2324_=_C3773 ,C2324_=_C3878 ,C2324_=_C3899 ,C2324_=_C3900 ,C2324_=_C3901 ,\nC2324_=_C3902 ,C2324_=_C3903 ,C2528_=_C2565 ,C2528_=_C2666 ,C2528_=_C2729 ,C2528_=_C3355 ,\nC2528_=_C3408 ,C2528_=_C3536 ,C2528_=_C3600 ,C2528_=_C3676 ,C2528_=_C3688 ,C2528_=_C3707 ,\nC2528_=_C3773 ,C2528_=_C3878 ,C2528_=_C3899 ,C2528_=_C3900 ,C2528_=_C3901 ,C2528_=_C3902 ,\nC2528_=_C3903 ,C2565_=_C2666 ,C2565_=_C2729 ,C2565_=_C3355 ,C2565_=_C3408 ,C2565_=_C3536 ,\nC2565_=_C3600 ,C2565_=_C3676 ,C2565_=_C3688 ,C2565_=_C3707 ,C2565_=_C3773 ,C2565_=_C3878 ,\nC2565_=_C3899 ,C2565_=_C3900 ,C2565_=_C3901 ,C2565_=_C3902 ,C2565_=_C3903 ,C2666_=_C2729 ,\nC2666_=_C3355 ,C2666_=_C3408 ,C2666_=_C3536 ,C2666_=_C3600 ,C2666_=_C3676 ,C2666_=_C3688 ,\nC2666_=_C3707 ,C2666_=_C3773 ,C2666_=_C3878 ,C2666_=_C3899 ,C2666_=_C3900 ,C2666_=_C3901 ,\nC2666_=_C3902 ,C2666_=_C3903 ,C2729_=_C3355 ,C2729_=_C3408 ,C2729_=_C3536 ,C2729_=_C3600 ,\nC2729_=_C3676 ,C2729_=_C3688 ,C2729_=_C3707 ,C2729_=_C3773 ,C2729_=_C3878 ,C2729_=_C3899 ,\nC2729_=_C3900 ,C2729_=_C3901 ,C2729_=_C3902 ,C2729_=_C3903 ,C3355_=_C3408 ,C3355_=_C3536 ,\nC3355_=_C3600 ,C3355_=_C3676 ,C3355_=_C3688 ,C3355_=_C3707 ,C3355_=_C3773 ,C3355_=_C3878 ,\nC3355_=_C3899 ,C3355_=_C3900 ,C3355_=_C3901 ,C3355_=_C3902 ,C3355_=_C3903 ,C3408_=_C3536 ,\nC3408_=_C3600 ,C3408_=_C3676 ,C3408_=_C3688 ,C3408_=_C3707 ,C3408_=_C3773 ,C3408_=_C3878 ,\nC3408_=_C3899 ,C3408_=_C3900 ,C3408_=_C3901 ,C3408_=_C3902 ,C3408_=_C3903 ,C3536_=_C3600 ,\nC3536_=_C3676 ,C3536_=_C3688 ,C3536_=_C3707 ,C3536_=_C3773 ,C3536_=_C3878 ,C3536_=_C3899 ,\nC3536_=_C3900 ,C3536_=_C3901 ,C3536_=_C3902 ,C3536_=_C3903 ,C3600_=_C3676 ,C3600_=_C3688 ,\nC3600_=_C3707 ,C3600_=_C3773 ,C3600_=_C3878 ,C3600_=_C3899 ,C3600_=_C3900 ,C3600_=_C3901 ,\nC3600_=_C3902 ,C3600_=_C3903 ,C3676_=_C3688 ,C3676_=_C3707 ,C3676_=_C3773 ,C3676_=_C3878 ,\nC3676_=_C3899 ,C3676_=_C3900 ,C3676_=_C3901 ,C3676_=_C3902 ,C3676_=_C3903 ,C3688_=_C3707 ,\nC3688_=_C3773 ,C3688_=_C3878 ,C3688_=_C3899 ,C3688_=_C3900 ,C3688_=_C3901 ,C3688_=_C3902 ,\nC3688_=_C3903 ,C3707_=_C3773 ,C3707_=_C3878 ,C3707_=_C3899 ,C3707_=_C3900 ,C3707_=_C3901 ,\nC3707_=_C3902 ,C3707_=_C3903 ,C3773_=_C3878 ,C3773_=_C3899 ,C3773_=_C3900 ,C3773_=_C3901 ,\nC3773_=_C3902 ,C3773_=_C3903 ,C3878_=_C3899 ,C3878_=_C3900 ,C3878_=_C3901 ,C3878_=_C3902 ,\nC3878_=_C3903 ,C3899_=_C3900 ,C3899_=_C3901 ,C3899_=_C3902 ,C3899_=_C3903 ,C3900_=_C3901 ,\nC3900_=_C3902 ,C3900_=_C3903 ,C3901_=_C3902 ,C3901_=_C3903 ,C3902_=_C3903 ,"];328[shape=box, label="id:328 level: 7\n55: C569 C577 C771 C846 C1250 \nC1322 C1335 C1588 C1596 C1597 C1598 \nC1599 C1600 C1601 C1602 C1603 C1604 \nC1605 C1606 C1607 C1608 C1609 C1610 \nC1611 C1612 C1613 C1614 C1615 C1616 \nC1617 C1618 C1669 C1714 C1806 C1890 \nC2222 C2575 C2642 C2741 C2759 C2939 \nC3179 C3247 C3340 C3385 C3386 C3387 \nC3388 C3389 C3390 C3391 C3392 C3393 \nC3394 C3395 \n767: C569_=_C577( C569 C577 ) C569_=_C771( C569 C771 ) C569_=_C846( C569 C846 ) C569_=_C1250( C569 C1250 ) C569_=_C1322( C569 C1322 ) \nC569_=_C1596( C569 C1596 ) C569_=_C1597( C569 C1597 ) C569_=_C1598( C569 C1598 ) C569_=_C1599( C569 C1599 ) C569_=_C1600( C569 C1600 ) C569_=_C1601( C569 C1601 ) \nC569_=_C1602( C569 C1602 ) C569_=_C1603( C569 C1603 ) C569_=_C1604( C569 C1604 ) C569_=_C1605( C569 C1605 ) C569_=_C1606( C569 C1606 ) C569_=_C1607( C569 C1607 ) \nC569_=_C1608( C569 C1608 ) C569_=_C1609( C569 C1609 ) C569_=_C1610( C569 C1610 ) C569_=_C1611( C569 C1611 ) C569_=_C1612( C569 C1612 ) C569_=_C1613( C569 C1613 ) \nC569_=_C1614( C569 C1614 ) C569_=_C1615( C569 C1615 ) C569_=_C1616( C569 C1616 ) C569_=_C1617( C569 C1617 ) C569_=_C1618( C569 C1618 ) C577_=_C1335( C577 C1335 ) \nC577_=_C1588( C577 C1588 ) C577_=_C1604( C577 C1604 ) C577_=_C1669( C577 C1669 ) C577_=_C1714( C577 C1714 ) C577_=_C1806( C577 C1806 ) C577_=_C1890( C577 C1890 ) \nC577_=_C2222( C577 C2222 ) C577_=_C2575( C577 C2575 ) C577_=_C2642( C577 C2642 ) C577_=_C2741( C577 C2741 ) C577_=_C2759( C577 C2759 ) C577_=_C2939( C577 C2939 ) \nC577_=_C3179( C577 C3179 ) C577_=_C3247( C577 C3247 ) C577_=_C3340( C577 C3340 ) C577_=_C3385( C577 C3385 ) C577_=_C3386( C577 C3386 ) C577_=_C3387( C577 C3387 ) \nC577_=_C3388( C577 C3388 ) C577_=_C3389( C577 C3389 ) C577_=_C3390( C577 C3390 ) C577_=_C3391( C577 C3391 ) C577_=_C3392( C577 C3392 ) C577_=_C3393( C577 C3393 ) \nC577_=_C3394( C577 C3394 ) C577_=_C3395( C577 C3395 ) C771_=_C846( C771 C846 ) C771_=_C1250( C771 C1250 ) C771_=_C1322( C771 C1322 ) C771_=_C1596( C771 C1596 ) \nC771_=_C1597( C771 C1597 ) C771_=_C1598( C771 C1598 ) C771_=_C1599( C771 C1599 ) C771_=_C1600( C771 C1600 ) C771_=_C1601( C771 C1601 ) C771_=_C1602( C771 C1602 ) \nC771_=_C1603( C771 C1603 ) C771_=_C1604( C771 C1604 ) C771_=_C1605( C771 C1605 ) C771_=_C1606( C771 C1606 ) C771_=_C1607( C771 C1607 ) C771_=_C1608( C771 C1608 ) \nC771_=_C1609( C771 C1609 ) C771_=_C1610( C771 C1610 ) C771_=_C1611( C771 C1611 ) C771_=_C1612( C771 C1612 ) C771_=_C1613( C771 C1613 ) C771_=_C1614( C771 C1614 ) \nC771_=_C1615( C771 C1615 ) C771_=_C1616( C771 C1616 ) C771_=_C1617( C771 C1617 ) C771_=_C1618( C771 C1618 ) C846_=_C1250( C846 C1250 ) C846_=_C1322( C846 C1322 ) \nC846_=_C1596( C846 C1596 ) C846_=_C1597( C846 C1597 ) C846_=_C1598( C846 C1598 ) C846_=_C1599( C846 C1599 ) C846_=_C1600( C846 C1600 ) C846_=_C1601( C846 C1601 ) \nC846_=_C1602( C846 C1602 ) C846_=_C1603( C846 C1603 ) C846_=_C1604( C846 C1604 ) C846_=_C1605( C846 C1605 ) C846_=_C1606( C846 C1606 ) C846_=_C1607( C846 C1607 ) \nC846_=_C1608( C846 C1608 ) C846_=_C1609( C846 C1609 ) C846_=_C1610( C846 C1610 ) C846_=_C1611( C846 C1611 ) C846_=_C1612( C846 C1612 ) C846_=_C1613( C846 C1613 ) \nC846_=_C1614( C846 C1614 ) C846_=_C1615( C846 C1615 ) C846_=_C1616( C846 C1616 ) C846_=_C1617( C846 C1617 ) C846_=_C1618( C846 C1618 ) C1250_=_C1322( C1250 C1322 ) \nC1250_=_C1596( C1250 C1596 ) C1250_=_C1597( C1250 C1597 ) C1250_=_C1598( C1250 C1598 ) C1250_=_C1599( C1250 C1599 ) C1250_=_C1600( C1250 C1600 ) C1250_=_C1601( C1250 C1601 ) \nC1250_=_C1602( C1250 C1602 ) C1250_=_C1603( C1250 C1603 ) C1250_=_C1604( C1250 C1604 ) C1250_=_C1605( C1250 C1605 ) C1250_=_C1606( C1250 C1606 ) C1250_=_C1607( C1250 C1607 ) \nC1250_=_C1608( C1250 C1608 ) C1250_=_C1609( C1250 C1609 ) C1250_=_C1610( C1250 C1610 ) C1250_=_C1611( C1250 C1611 ) C1250_=_C1612( C1250 C1612 ) C1250_=_C1613( C1250 C1613 ) \nC1250_=_C1614( C1250 C1614 ) C1250_=_C1615( C1250 C1615 ) C1250_=_C1616( C1250 C1616 ) C1250_=_C1617( C1250 C1617 ) C1250_=_C1618( C1250 C1618 ) C1322_=_C1335( C1322 C1335 ) \nC1322_=_C1596( C1322 C1596 ) C1322_=_C1597( C1322 C1597 ) C1322_=_C1598( C1322 C1598 ) C1322_=_C1599( C1322 C1599 ) C1322_=_C1600( C1322 C1600 ) C1322_=_C1601( C1322 C1601 ) \nC1322_=_C1602( C1322 C1602 ) C1322_=_C1603( C1322 C1603 ) C1322_=_C1604( C1322 C1604 ) C1322_=_C1605( C1322 C1605 ) C1322_=_C1606( C1322 C1606 ) C1322_=_C1607( C1322 C1607 ) \nC1322_=_C1608( C1322 C1608 ) C1322_=_C1609( C1322 C1609 ) C1322_=_C1610( C1322 C1610 ) C1322_=_C1611( C1322 C1611 ) C1322_=_C1612( C1322 C1612 ) C1322_=_C1613( C1322 C1613 ) \nC1322_=_C1614( C1322 C1614 ) C1322_=_C1615( C1322 C1615 ) C1322_=_C1616( C1322 C1616 ) C1322_=_C1617( C1322 C1617 ) C1322_=_C1618( C1322 C1618 ) C1335_=_C1588( C1335 C1588 ) \nC1335_=_C1604( C1335 C1604 ) C1335_=_C1669( C1335 C1669 ) C1335_=_C1714( C1335 C1714 ) C1335_=_C1806( C1335 C1806 ) C1335_=_C1890( C1335 C1890 ) C1335_=_C2222( C1335 C2222 ) \nC1335_=_C2575( C1335 C2575 ) C1335_=_C2642( C1335 C2642 ) C1335_=_C2741( C1335 C2741 ) C1335_=_C2759( C1335 C2759 ) C1335_=_C2939( C1335 C2939 ) C1335_=_C3179( C1335 C3179 ) \nC1335_=_C3247( C1335 C3247 ) C1335_=_C3340( C1335 C3340 ) C1335_=_C3385( C1335 C3385 ) C1335_=_C3386( C1335 C3386 ) C1335_=_C3387( C1335 C3387 ) C1335_=_C3388( C1335 C3388 ) \nC1335_=_C3389( C1335 C3389 ) C1335_=_C3390( C1335 C3390 ) C1335_=_C3391( C1335 C3391 ) C1335_=_C3392( C1335 C3392 ) C1335_=_C3393( C1335 C3393 ) C1335_=_C3394( C1335 C3394 ) \nC1335_=_C3395( C1335 C3395 ) C1588_=_C1604( C1588 C1604 ) C1588_=_C1669( C1588 C1669 ) C1588_=_C1714( C1588 C1714 ) C1588_=_C1806( C1588 C1806 ) C1588_=_C1890( C1588 C1890 ) \nC1588_=_C2222( C1588 C2222 ) C1588_=_C2575( C1588 C2575 ) C1588_=_C2642( C1588 C2642 ) C1588_=_C2741( C1588 C2741 ) C1588_=_C2759( C1588 C2759 ) C1588_=_C2939( C1588 C2939 ) \nC1588_=_C3179( C1588 C3179 ) C1588_=_C3247( C1588 C3247 ) C1588_=_C3340( C1588 C3340 ) C1588_=_C3385( C1588 C3385 ) C1588_=_C3386( C1588 C3386 ) C1588_=_C3387( C1588 C3387 ) \nC1588_=_C3388( C1588 C3388 ) C1588_=_C3389( C1588 C3389 ) C1588_=_C3390( C1588 C3390 ) C1588_=_C3391(</w:t>
      </w:r>
    </w:p>
    <w:p>
      <w:pPr>
        <w:pStyle w:val="PreformattedText"/>
        <w:bidi w:val="0"/>
        <w:spacing w:before="0" w:after="0"/>
        <w:jc w:val="left"/>
        <w:rPr/>
      </w:pPr>
      <w:r>
        <w:rPr/>
        <w:t xml:space="preserve"> </w:t>
      </w:r>
      <w:r>
        <w:rPr/>
        <w:t>C1588 C3391 ) C1588_=_C3392( C1588 C3392 ) C1588_=_C3393( C1588 C3393 ) \nC1588_=_C3394( C1588 C3394 ) C1588_=_C3395( C1588 C3395 ) C1596_=_C1597( C1596 C1597 ) C1596_=_C1598( C1596 C1598 ) C1596_=_C1599( C1596 C1599 ) C1596_=_C1600( C1596 C1600 ) \nC1596_=_C1601( C1596 C1601 ) C1596_=_C1602( C1596 C1602 ) C1596_=_C1603( C1596 C1603 ) C1596_=_C1604( C1596 C1604 ) C1596_=_C1605( C1596 C1605 ) C1596_=_C1606( C1596 C1606 ) \nC1596_=_C1607( C1596 C1607 ) C1596_=_C1608( C1596 C1608 ) C1596_=_C1609( C1596 C1609 ) C1596_=_C1610( C1596 C1610 ) C1596_=_C1611( C1596 C1611 ) C1596_=_C1612( C1596 C1612 ) \nC1596_=_C1613( C1596 C1613 ) C1596_=_C1614( C1596 C1614 ) C1596_=_C1615( C1596 C1615 ) C1596_=_C1616( C1596 C1616 ) C1596_=_C1617( C1596 C1617 ) C1596_=_C1618( C1596 C1618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1611( C1597 C1611 ) C1597_=_C1612( C1597 C1612 ) C1597_=_C1613( C1597 C1613 ) C1597_=_C1614( C1597 C1614 ) C1597_=_C1615( C1597 C1615 ) \nC1597_=_C1616( C1597 C1616 ) C1597_=_C1617( C1597 C1617 ) C1597_=_C1618( C1597 C1618 ) C1597_=_C2575( C1597 C2575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4( C1598 C1614 ) C1598_=_C1615( C1598 C1615 ) C1598_=_C1616( C1598 C1616 ) C1598_=_C1617( C1598 C1617 ) C1598_=_C1618( C1598 C1618 ) \nC1598_=_C2741( C1598 C2741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599_=_C1615( C1599 C1615 ) C1599_=_C1616( C1599 C1616 ) \nC1599_=_C1617( C1599 C1617 ) C1599_=_C1618( C1599 C1618 ) C1599_=_C2759( C1599 C2759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4( C1600 C1614 ) C1600_=_C1615( C1600 C1615 ) \nC1600_=_C1616( C1600 C1616 ) C1600_=_C1617( C1600 C1617 ) C1600_=_C1618( C1600 C1618 ) C1601_=_C1602( C1601 C1602 ) C1601_=_C1603( C1601 C1603 ) C1601_=_C1604( C1601 C1604 ) \nC1601_=_C1605( C1601 C1605 ) C1601_=_C1606( C1601 C1606 ) C1601_=_C1607( C1601 C1607 ) C1601_=_C1608( C1601 C1608 ) C1601_=_C1609( C1601 C1609 ) C1601_=_C1610( C1601 C1610 ) \nC1601_=_C1611( C1601 C1611 ) C1601_=_C1612( C1601 C1612 ) C1601_=_C1613( C1601 C1613 ) C1601_=_C1614( C1601 C1614 ) C1601_=_C1615( C1601 C1615 ) C1601_=_C1616( C1601 C1616 ) \nC1601_=_C1617( C1601 C1617 ) C1601_=_C1618( C1601 C1618 ) C1601_=_C3179( C1601 C3179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15( C1602 C1615 ) C1602_=_C1616( C1602 C1616 ) C1602_=_C1617( C1602 C1617 ) \nC1602_=_C1618( C1602 C1618 ) C1603_=_C1604( C1603 C1604 ) C1603_=_C1605( C1603 C1605 ) C1603_=_C1606( C1603 C1606 ) C1603_=_C1607( C1603 C1607 ) C1603_=_C1608( C1603 C1608 ) \nC1603_=_C1609( C1603 C1609 ) C1603_=_C1610( C1603 C1610 ) C1603_=_C1611( C1603 C1611 ) C1603_=_C1612( C1603 C1612 ) C1603_=_C1613( C1603 C1613 ) C1603_=_C1614( C1603 C1614 ) \nC1603_=_C1615( C1603 C1615 ) C1603_=_C1616( C1603 C1616 ) C1603_=_C1617( C1603 C1617 ) C1603_=_C1618( C1603 C1618 ) C1603_=_C3340( C1603 C3340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69( C1604 C1669 ) C1604_=_C1714( C1604 C1714 ) C1604_=_C1806( C1604 C1806 ) C1604_=_C1890( C1604 C1890 ) C1604_=_C2222( C1604 C2222 ) \nC1604_=_C2575( C1604 C2575 ) C1604_=_C2642( C1604 C2642 ) C1604_=_C2741( C1604 C2741 ) C1604_=_C2759( C1604 C2759 ) C1604_=_C2939( C1604 C2939 ) C1604_=_C3179( C1604 C3179 ) \nC1604_=_C3247( C1604 C3247 ) C1604_=_C3340( C1604 C3340 ) C1604_=_C3385( C1604 C3385 ) C1604_=_C3386( C1604 C3386 ) C1604_=_C3387( C1604 C3387 ) C1604_=_C3388( C1604 C3388 ) \nC1604_=_C3389( C1604 C3389 ) C1604_=_C3390( C1604 C3390 ) C1604_=_C3391( C1604 C3391 ) C1604_=_C3392( C1604 C3392 ) C1604_=_C3393( C1604 C3393 ) C1604_=_C3394( C1604 C3394 ) \nC1604_=_C3395( C1604 C3395 ) C1605_=_C1606( C1605 C1606 ) C1605_=_C1607( C1605 C1607 ) C1605_=_C1608( C1605 C1608 ) C1605_=_C1609( C1605 C1609 ) C1605_=_C1610( C1605 C1610 ) \nC1605_=_C1611( C1605 C1611 ) C1605_=_C1612( C1605 C1612 ) C1605_=_C1613( C1605 C1613 ) C1605_=_C1614( C1605 C1614 ) C1605_=_C1615( C1605 C1615 ) C1605_=_C1616( C1605 C1616 ) \nC1605_=_C1617( C1605 C1617 ) C1605_=_C1618( C1605 C1618 ) C1605_=_C3385( C1605 C3385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7_=_C1608( C1607 C1608 ) C1607_=_C1609( C1607 C1609 ) C1607_=_C1610( C1607 C1610 ) \nC1607_=_C1611( C1607 C1611 ) C1607_=_C1612( C1607 C1612 ) C1607_=_C1613( C1607 C1613 ) C1607_=_C1614( C1607 C1614 ) C1607_=_C1615( C1607 C1615 ) C1607_=_C1616( C1607 C1616 ) \nC1607_=_C1617( C1607 C1617 ) C1607_=_C1618( C1607 C1618 ) C1608_=_C1609( C1608 C1609 ) C1608_=_C1610( C1608 C1610 ) C1608_=_C1611( C1608 C1611 ) C1608_=_C1612( C1608 C1612 ) \nC1608_=_C1613( C1608 C1613 ) C1608_=_C1614( C1608 C1614 ) C1608_=_C1615( C1608 C1615 ) C1608_=_C1616( C1608 C1616 ) C1608_=_C1617( C1608 C1617 ) C1608_=_C1618( C1608 C1618 ) \nC1609_=_C1610( C1609 C1610 ) C1609_=_C1611( C1609 C1611 ) C1609_=_C1612( C1609 C1612 ) C1609_=_C1613( C1609 C1613 ) C1609_=_C1614( C1609 C1614 ) C1609_=_C1615( C1609 C1615 ) \nC1609_=_C1616( C1609 C1616 ) C1609_=_C1617( C1609 C1617 ) C1609_=_C1618( C1609 C1618 ) C1610_=_C1611( C1610 C1611 ) C1610_=_C1612( C1610 C1612 ) C1610_=_C1613( C1610 C1613 ) \nC1610_=_C1614( C1610 C1614 ) C1610_=_C1615( C1610 C1615 ) C1610_=_C1616( C1610 C1616 ) C1610_=_C1617( C1610 C1617 ) C1610_=_C1618( C1610 C1618 ) C1610_=_C3388( C1610 C3388 ) \nC1611_=_C1612( C1611 C1612 ) C1611_=_C1613( C1611 C1613 ) C1611_=_C1614( C1611 C1614 ) C1611_=_C1615( C1611 C1615 ) C1611_=_C1616( C1611 C1616 ) C1611_=_C1617( C1611 C1617 ) \nC1611_=_C1618( C1611 C1618 ) C1611_=_C3389( C1611 C3389 ) C1612_=_C1613( C1612 C1613 ) C1612_=_C1614( C1612 C1614 ) C1612_=_C1615( C1612 C1615 ) C1612_=_C1616( C1612 C1616 ) \nC1612_=_C1617( C1612 C1617 ) C1612_=_C1618( C1612 C1618 ) C1613_=_C1614( C1613 C1614 ) C1613_=_C1615( C1613 C1615 ) C1613_=_C1616( C1613 C1616 ) C1613_=_C1617( C1613 C1617 ) \nC1613_=_C1618( C1613 C1618 ) C1614_=_C1615( C1614 C1615 ) C1614_=_C1616( C1614 C1616 ) C1614_=_C1617( C1614 C1617 ) C1614_=_C1618( C1614 C1618 ) C1615_=_C1616( C1615 C1616 ) \nC1615_=_C1617( C1615 C1617 ) C1615_=_C1618( C1615 C1618 ) C1616_=_C1617( C1616 C1617 ) C1616_=_C1618( C1616 C1618 ) C1617_=_C1618( C1617 C1618 ) C1617_=_C3394( C1617 C3394 ) \nC1669_=_C1714( C1669 C1714 ) C1669_=_C1806( C1669 C1806 ) C1669_=_C1890( C1669 C1890 ) C1669_=_C2222( C1669 C2222 ) C1669_=_C2575( C1669 C2575 ) C1669_=_C2642( C1669 C2642 ) \nC1669_=_C2741( C1669 C2741 ) C1669_=_C2759( C1669 C2759 ) C1669_=_C2939( C1669 C2939 ) C1669_=_C3179( C1669 C3179 ) C1669_=_C3247( C1669 C3247 ) C1669_=_C3340( C1669 C3340 ) \nC1669_=_C3385( C1669 C3385 ) C1669_=_C3386( C1669 C3386 ) C1669_=_C3387( C1669 C3387 ) C1669_=_C3388( C1669 C3388 ) C1669_=_C3389( C1669 C3389 ) C1669_=_C3390( C1669 C3390 ) \nC1669_=_C3391( C1669 C3391 ) C1669_=_C3392( C1669 C3392 ) C1669_=_C3393( C1669 C3393 ) C1669_=_C3394( C1669 C3394 ) C1669_=_C3395( C1669 C3395 ) C1714_=_C1806( C1714 C1806 ) \nC1714_=_C1890( C1714 C1890 ) C1714_=_C2222( C1714 C2222 ) C1714_=_C2575( C1714 C2575 ) C1714_=_C2642( C1714 C2642 ) C1714_=_C2741( C1714 C2741 ) C1714_=_C2759( C1714 C2759 ) \nC1714_=_C2939( C1714 C2939 ) C1714_=_C3179( C1714 C3179 ) C1714_=_C3247( C1714 C3247 ) C1714_=_C3340( C1714 C3340 ) C1714_=_C3385( C1714 C3385 ) C1714_=_C3386( C1714 C3386 ) \nC1714_=_C3387( C1714 C3387 ) C1714_=_C3388( C1714 C3388 ) C1714_=_C3389( C1714 C3389 ) C1714_=_C3390( C1714 C3390 ) C1714_=_C3391( C1714 C3391 ) C1714_=_C3392( C1714 C3392 ) \nC1714_=_C3393( C1714 C3393 ) C1714_=_C3394( C1714 C3394 ) C1714_=_C3395( C1714 C3395 ) C1806_=_C1890( C1806 C1890 ) C1806_=_C2222( C1806 C2222 ) C1806_=_C2575(</w:t>
      </w:r>
    </w:p>
    <w:p>
      <w:pPr>
        <w:pStyle w:val="PreformattedText"/>
        <w:bidi w:val="0"/>
        <w:spacing w:before="0" w:after="0"/>
        <w:jc w:val="left"/>
        <w:rPr/>
      </w:pPr>
      <w:r>
        <w:rPr/>
        <w:t xml:space="preserve"> </w:t>
      </w:r>
      <w:r>
        <w:rPr/>
        <w:t>C1806 C2575 ) \nC1806_=_C2642( C1806 C2642 ) C1806_=_C2741( C1806 C2741 ) C1806_=_C2759( C1806 C2759 ) C1806_=_C2939( C1806 C2939 ) C1806_=_C3179( C1806 C3179 ) C1806_=_C3247( C1806 C3247 ) \nC1806_=_C3340( C1806 C3340 ) C1806_=_C3385( C1806 C3385 ) C1806_=_C3386( C1806 C3386 ) C1806_=_C3387( C1806 C3387 ) C1806_=_C3388( C1806 C3388 ) C1806_=_C3389( C1806 C3389 ) \nC1806_=_C3390( C1806 C3390 ) C1806_=_C3391( C1806 C3391 ) C1806_=_C3392( C1806 C3392 ) C1806_=_C3393( C1806 C3393 ) C1806_=_C3394( C1806 C3394 ) C1806_=_C3395( C1806 C3395 ) \nC1890_=_C2222( C1890 C2222 ) C1890_=_C2575( C1890 C2575 ) C1890_=_C2642( C1890 C2642 ) C1890_=_C2741( C1890 C2741 ) C1890_=_C2759( C1890 C2759 ) C1890_=_C2939( C1890 C2939 ) \nC1890_=_C3179( C1890 C3179 ) C1890_=_C3247( C1890 C3247 ) C1890_=_C3340( C1890 C3340 ) C1890_=_C3385( C1890 C3385 ) C1890_=_C3386( C1890 C3386 ) C1890_=_C3387( C1890 C3387 ) \nC1890_=_C3388( C1890 C3388 ) C1890_=_C3389( C1890 C3389 ) C1890_=_C3390( C1890 C3390 ) C1890_=_C3391( C1890 C3391 ) C1890_=_C3392( C1890 C3392 ) C1890_=_C3393( C1890 C3393 ) \nC1890_=_C3394( C1890 C3394 ) C1890_=_C3395( C1890 C3395 ) C2222_=_C2575( C2222 C2575 ) C2222_=_C2642( C2222 C2642 ) C2222_=_C2741( C2222 C2741 ) C2222_=_C2759( C2222 C2759 ) \nC2222_=_C2939( C2222 C2939 ) C2222_=_C3179( C2222 C3179 ) C2222_=_C3247( C2222 C3247 ) C2222_=_C3340( C2222 C3340 ) C2222_=_C3385( C2222 C3385 ) C2222_=_C3386( C2222 C3386 ) \nC2222_=_C3387( C2222 C3387 ) C2222_=_C3388( C2222 C3388 ) C2222_=_C3389( C2222 C3389 ) C2222_=_C3390( C2222 C3390 ) C2222_=_C3391( C2222 C3391 ) C2222_=_C3392( C2222 C3392 ) \nC2222_=_C3393( C2222 C3393 ) C2222_=_C3394( C2222 C3394 ) C2222_=_C3395( C2222 C3395 ) C2575_=_C2642( C2575 C2642 ) C2575_=_C2741( C2575 C2741 ) C2575_=_C2759( C2575 C2759 ) \nC2575_=_C2939( C2575 C2939 ) C2575_=_C3179( C2575 C3179 ) C2575_=_C3247( C2575 C3247 ) C2575_=_C3340( C2575 C3340 ) C2575_=_C3385( C2575 C3385 ) C2575_=_C3386( C2575 C3386 ) \nC2575_=_C3387( C2575 C3387 ) C2575_=_C3388( C2575 C3388 ) C2575_=_C3389( C2575 C3389 ) C2575_=_C3390( C2575 C3390 ) C2575_=_C3391( C2575 C3391 ) C2575_=_C3392( C2575 C3392 ) \nC2575_=_C3393( C2575 C3393 ) C2575_=_C3394( C2575 C3394 ) C2575_=_C3395( C2575 C3395 ) C2642_=_C2741( C2642 C2741 ) C2642_=_C2759( C2642 C2759 ) C2642_=_C2939( C2642 C2939 ) \nC2642_=_C3179( C2642 C3179 ) C2642_=_C3247( C2642 C3247 ) C2642_=_C3340( C2642 C3340 ) C2642_=_C3385( C2642 C3385 ) C2642_=_C3386( C2642 C3386 ) C2642_=_C3387( C2642 C3387 ) \nC2642_=_C3388( C2642 C3388 ) C2642_=_C3389( C2642 C3389 ) C2642_=_C3390( C2642 C3390 ) C2642_=_C3391( C2642 C3391 ) C2642_=_C3392( C2642 C3392 ) C2642_=_C3393( C2642 C3393 ) \nC2642_=_C3394( C2642 C3394 ) C2642_=_C3395( C2642 C3395 ) C2741_=_C2759( C2741 C2759 ) C2741_=_C2939( C2741 C2939 ) C2741_=_C3179( C2741 C3179 ) C2741_=_C3247( C2741 C3247 ) \nC2741_=_C3340( C2741 C3340 ) C2741_=_C3385( C2741 C3385 ) C2741_=_C3386( C2741 C3386 ) C2741_=_C3387( C2741 C3387 ) C2741_=_C3388( C2741 C3388 ) C2741_=_C3389( C2741 C3389 ) \nC2741_=_C3390( C2741 C3390 ) C2741_=_C3391( C2741 C3391 ) C2741_=_C3392( C2741 C3392 ) C2741_=_C3393( C2741 C3393 ) C2741_=_C3394( C2741 C3394 ) C2741_=_C3395( C2741 C3395 ) \nC2759_=_C2939( C2759 C2939 ) C2759_=_C3179( C2759 C3179 ) C2759_=_C3247( C2759 C3247 ) C2759_=_C3340( C2759 C3340 ) C2759_=_C3385( C2759 C3385 ) C2759_=_C3386( C2759 C3386 ) \nC2759_=_C3387( C2759 C3387 ) C2759_=_C3388( C2759 C3388 ) C2759_=_C3389( C2759 C3389 ) C2759_=_C3390( C2759 C3390 ) C2759_=_C3391( C2759 C3391 ) C2759_=_C3392( C2759 C3392 ) \nC2759_=_C3393( C2759 C3393 ) C2759_=_C3394( C2759 C3394 ) C2759_=_C3395( C2759 C3395 ) C2939_=_C3179( C2939 C3179 ) C2939_=_C3247( C2939 C3247 ) C2939_=_C3340( C2939 C3340 ) \nC2939_=_C3385( C2939 C3385 ) C2939_=_C3386( C2939 C3386 ) C2939_=_C3387( C2939 C3387 ) C2939_=_C3388( C2939 C3388 ) C2939_=_C3389( C2939 C3389 ) C2939_=_C3390( C2939 C3390 ) \nC2939_=_C3391( C2939 C3391 ) C2939_=_C3392( C2939 C3392 ) C2939_=_C3393( C2939 C3393 ) C2939_=_C3394( C2939 C3394 ) C2939_=_C3395( C2939 C3395 ) C3179_=_C3247( C3179 C3247 ) \nC3179_=_C3340( C3179 C3340 ) C3179_=_C3385( C3179 C3385 ) C3179_=_C3386( C3179 C3386 ) C3179_=_C3387( C3179 C3387 ) C3179_=_C3388( C3179 C3388 ) C3179_=_C3389( C3179 C3389 ) \nC3179_=_C3390( C3179 C3390 ) C3179_=_C3391( C3179 C3391 ) C3179_=_C3392( C3179 C3392 ) C3179_=_C3393( C3179 C3393 ) C3179_=_C3394( C3179 C3394 ) C3179_=_C3395( C3179 C3395 ) \nC3247_=_C3340( C3247 C3340 ) C3247_=_C3385( C3247 C3385 ) C3247_=_C3386( C3247 C3386 ) C3247_=_C3387( C3247 C3387 ) C3247_=_C3388( C3247 C3388 ) C3247_=_C3389( C3247 C3389 ) \nC3247_=_C3390( C3247 C3390 ) C3247_=_C3391( C3247 C3391 ) C3247_=_C3392( C3247 C3392 ) C3247_=_C3393( C3247 C3393 ) C3247_=_C3394( C3247 C3394 ) C3247_=_C3395( C3247 C3395 ) \nC3340_=_C3385( C3340 C3385 ) C3340_=_C3386( C3340 C3386 ) C3340_=_C3387( C3340 C3387 ) C3340_=_C3388( C3340 C3388 ) C3340_=_C3389( C3340 C3389 ) C3340_=_C3390( C3340 C3390 ) \nC3340_=_C3391( C3340 C3391 ) C3340_=_C3392( C3340 C3392 ) C3340_=_C3393( C3340 C3393 ) C3340_=_C3394( C3340 C3394 ) C3340_=_C3395( C3340 C3395 ) C3385_=_C3386( C3385 C3386 ) \nC3385_=_C3387( C3385 C3387 ) C3385_=_C3388( C3385 C3388 ) C3385_=_C3389( C3385 C3389 ) C3385_=_C3390( C3385 C3390 ) C3385_=_C3391( C3385 C3391 ) C3385_=_C3392( C3385 C3392 ) \nC3385_=_C3393( C3385 C3393 ) C3385_=_C3394( C3385 C3394 ) C3385_=_C3395( C3385 C3395 ) C3386_=_C3387( C3386 C3387 ) C3386_=_C3388( C3386 C3388 ) C3386_=_C3389( C3386 C3389 ) \nC3386_=_C3390( C3386 C3390 ) C3386_=_C3391( C3386 C3391 ) C3386_=_C3392( C3386 C3392 ) C3386_=_C3393( C3386 C3393 ) C3386_=_C3394( C3386 C3394 ) C3386_=_C3395( C3386 C3395 ) \nC3387_=_C3388( C3387 C3388 ) C3387_=_C3389( C3387 C3389 ) C3387_=_C3390( C3387 C3390 ) C3387_=_C3391( C3387 C3391 ) C3387_=_C3392( C3387 C3392 ) C3387_=_C3393( C3387 C3393 ) \nC3387_=_C3394( C3387 C3394 ) C3387_=_C3395( C3387 C3395 ) C3388_=_C3389( C3388 C3389 ) C3388_=_C3390( C3388 C3390 ) C3388_=_C3391( C3388 C3391 ) C3388_=_C3392( C3388 C3392 ) \nC3388_=_C3393( C3388 C3393 ) C3388_=_C3394( C3388 C3394 ) C3388_=_C3395( C3388 C3395 ) C3389_=_C3390( C3389 C3390 ) C3389_=_C3391( C3389 C3391 ) C3389_=_C3392( C3389 C3392 ) \nC3389_=_C3393( C3389 C3393 ) C3389_=_C3394( C3389 C3394 ) C3389_=_C3395( C3389 C3395 ) C3390_=_C3391( C3390 C3391 ) C3390_=_C3392( C3390 C3392 ) C3390_=_C3393( C3390 C3393 ) \nC3390_=_C3394( C3390 C3394 ) C3390_=_C3395( C3390 C3395 ) C3391_=_C3392( C3391 C3392 ) C3391_=_C3393( C3391 C3393 ) C3391_=_C3394( C3391 C3394 ) C3391_=_C3395( C3391 C3395 ) \nC3392_=_C3393( C3392 C3393 ) C3392_=_C3394( C3392 C3394 ) C3392_=_C3395( C3392 C3395 ) C3393_=_C3394( C3393 C3394 ) C3393_=_C3395( C3393 C3395 ) C3394_=_C3395( C3394 C3395 ) "];241-&gt;328[label="54: C569 C577 C771 C846 C1250 \nC1322 C1335 C1588 C1596 C1597 C1598 \nC1599 C1600 C1601 C1602 C1603 C1605 \nC1606 C1607 C1608 C1609 C1610 C1611 \nC1612 C1613 C1614 C1615 C1616 C1617 \nC1618 C1669 C1714 C1806 C1890 C2222 \nC2575 C2642 C2741 C2759 C2939 C3179 \nC3247 C3340 C3385 C3386 C3387 C3388 \nC3389 C3390 C3391 C3392 C3393 C3394 \nC3395 \n713: C569_=_C577 ,C569_=_C771 ,C569_=_C846 ,C569_=_C1250 ,C569_=_C1322 ,\nC569_=_C1596 ,C569_=_C1597 ,C569_=_C1598 ,C569_=_C1599 ,C569_=_C1600 ,C569_=_C1601 ,\nC569_=_C1602 ,C569_=_C1603 ,C569_=_C1605 ,C569_=_C1606 ,C569_=_C1607 ,C569_=_C1608 ,\nC569_=_C1609 ,C569_=_C1610 ,C569_=_C1611 ,C569_=_C1612 ,C569_=_C1613 ,C569_=_C1614 ,\nC569_=_C1615 ,C569_=_C1616 ,C569_=_C1617 ,C569_=_C1618 ,C577_=_C1335 ,C577_=_C1588 ,\nC577_=_C1669 ,C577_=_C1714 ,C577_=_C1806 ,C577_=_C1890 ,C577_=_C2222 ,C577_=_C2575 ,\nC577_=_C2642 ,C577_=_C2741 ,C577_=_C2759 ,C577_=_C2939 ,C577_=_C3179 ,C577_=_C3247 ,\nC577_=_C3340 ,C577_=_C3385 ,C577_=_C3386 ,C577_=_C3387 ,C577_=_C3388 ,C577_=_C3389 ,\nC577_=_C3390 ,C577_=_C3391 ,C577_=_C3392 ,C577_=_C3393 ,C577_=_C3394 ,C577_=_C3395 ,\nC771_=_C846 ,C771_=_C1250 ,C771_=_C1322 ,C771_=_C1596 ,C771_=_C1597 ,C771_=_C1598 ,\nC771_=_C1599 ,C771_=_C1600 ,C771_=_C1601 ,C771_=_C1602 ,C771_=_C1603 ,C771_=_C1605 ,\nC771_=_C1606 ,C771_=_C1607 ,C771_=_C1608 ,C771_=_C1609 ,C771_=_C1610 ,C771_=_C1611 ,\nC771_=_C1612 ,C771_=_C1613 ,C771_=_C1614 ,C771_=_C1615 ,C771_=_C1616 ,C771_=_C1617 ,\nC771_=_C1618 ,C846_=_C1250 ,C846_=_C1322 ,C846_=_C1596 ,C846_=_C1597 ,C846_=_C1598 ,\nC846_=_C1599 ,C846_=_C1600 ,C846_=_C1601 ,C846_=_C1602 ,C846_=_C1603 ,C846_=_C1605 ,\nC846_=_C1606 ,C846_=_C1607 ,C846_=_C1608 ,C846_=_C1609 ,C846_=_C1610 ,C846_=_C1611 ,\nC846_=_C1612 ,C846_=_C1613 ,C846_=_C1614 ,C846_=_C1615 ,C846_=_C1616 ,C846_=_C1617 ,\nC846_=_C1618 ,C1250_=_C1322 ,C1250_=_C1596 ,C1250_=_C1597 ,C1250_=_C1598 ,C1250_=_C1599 ,\nC1250_=_C1600 ,C1250_=_C1601 ,C1250_=_C1602 ,C1250_=_C1603 ,C1250_=_C1605 ,C1250_=_C1606 ,\nC1250_=_C1607 ,C1250_=_C1608 ,C1250_=_C1609 ,C1250_=_C1610 ,C1250_=_C1611 ,C1250_=_C1612 ,\nC1250_=_C1613 ,C1250_=_C1614 ,C1250_=_C1615 ,C1250_=_C1616 ,C1250_=_C1617 ,C1250_=_C1618 ,\nC1322_=_C1335 ,C1322_=_C1596 ,C1322_=_C1597 ,C1322_=_C1598 ,C1322_=_C1599 ,C1322_=_C1600 ,\nC1322_=_C1601 ,C1322_=_C1602 ,C1322_=_C1603 ,C1322_=_C1605 ,C1322_=_C1606 ,C1322_=_C1607 ,\nC1322_=_C1608 ,C1322_=_C1609 ,C1322_=_C1610 ,C1322_=_C1611 ,C1322_=_C1612 ,C1322_=_C1613 ,\nC1322_=_C1614 ,C1322_=_C1615 ,C1322_=_C1616 ,C1322_=_C1617 ,C1322_=_C1618 ,C1335_=_C1588 ,\nC1335_=_C1669 ,C1335_=_C1714 ,C1335_=_C1806 ,C1335_=_C1890 ,C1335_=_C2222 ,C1335_=_C2575 ,\nC1335_=_C2642 ,C1335_=_C2741 ,C1335_=_C2759 ,C1335_=_C2939 ,C1335_=_C3179 ,C1335_=_C3247 ,\nC1335_=_C3340 ,C1335_=_C3385 ,C1335_=_C3386 ,C1335_=_C3387 ,C1335_=_C3388 ,C1335_=_C3389 ,\nC1335_=_C3390 ,C1335_=_C3391 ,C1335_=_C3392 ,C1335_=_C3393 ,C1335_=_C3394 ,C1335_=_C3395 ,\nC1588_=_C1669 ,C1588_=_C1714 ,C1588_=_C1806 ,C1588_=_C1890 ,C1588_=_C2222 ,C1588_=_C2575 ,\nC1588_=_C2642 ,C1588_=_C2741 ,C1588_=_C2759 ,C1588_=_C2939 ,C1588_=_C3179 ,C1588_=_C3247 ,\nC1588_=_C3340 ,C1588_=_C3385 ,C1588_=_C3386 ,C1588_=_C3387 ,C1588_=_C3388 ,C1588_=_C3389 ,\nC1588_=_C3390</w:t>
      </w:r>
    </w:p>
    <w:p>
      <w:pPr>
        <w:pStyle w:val="PreformattedText"/>
        <w:bidi w:val="0"/>
        <w:spacing w:before="0" w:after="0"/>
        <w:jc w:val="left"/>
        <w:rPr/>
      </w:pPr>
      <w:r>
        <w:rPr/>
        <w:t xml:space="preserve"> </w:t>
      </w:r>
      <w:r>
        <w:rPr/>
        <w:t>,C1588_=_C3391 ,C1588_=_C3392 ,C1588_=_C3393 ,C1588_=_C3394 ,C1588_=_C3395 ,\nC1596_=_C1597 ,C1596_=_C1598 ,C1596_=_C1599 ,C1596_=_C1600 ,C1596_=_C1601 ,C1596_=_C1602 ,\nC1596_=_C1603 ,C1596_=_C1605 ,C1596_=_C1606 ,C1596_=_C1607 ,C1596_=_C1608 ,C1596_=_C1609 ,\nC1596_=_C1610 ,C1596_=_C1611 ,C1596_=_C1612 ,C1596_=_C1613 ,C1596_=_C1614 ,C1596_=_C1615 ,\nC1596_=_C1616 ,C1596_=_C1617 ,C1596_=_C1618 ,C1597_=_C1598 ,C1597_=_C1599 ,C1597_=_C1600 ,\nC1597_=_C1601 ,C1597_=_C1602 ,C1597_=_C1603 ,C1597_=_C1605 ,C1597_=_C1606 ,C1597_=_C1607 ,\nC1597_=_C1608 ,C1597_=_C1609 ,C1597_=_C1610 ,C1597_=_C1611 ,C1597_=_C1612 ,C1597_=_C1613 ,\nC1597_=_C1614 ,C1597_=_C1615 ,C1597_=_C1616 ,C1597_=_C1617 ,C1597_=_C1618 ,C1597_=_C2575 ,\nC1598_=_C1599 ,C1598_=_C1600 ,C1598_=_C1601 ,C1598_=_C1602 ,C1598_=_C1603 ,C1598_=_C1605 ,\nC1598_=_C1606 ,C1598_=_C1607 ,C1598_=_C1608 ,C1598_=_C1609 ,C1598_=_C1610 ,C1598_=_C1611 ,\nC1598_=_C1612 ,C1598_=_C1613 ,C1598_=_C1614 ,C1598_=_C1615 ,C1598_=_C1616 ,C1598_=_C1617 ,\nC1598_=_C1618 ,C1598_=_C2741 ,C1599_=_C1600 ,C1599_=_C1601 ,C1599_=_C1602 ,C1599_=_C1603 ,\nC1599_=_C1605 ,C1599_=_C1606 ,C1599_=_C1607 ,C1599_=_C1608 ,C1599_=_C1609 ,C1599_=_C1610 ,\nC1599_=_C1611 ,C1599_=_C1612 ,C1599_=_C1613 ,C1599_=_C1614 ,C1599_=_C1615 ,C1599_=_C1616 ,\nC1599_=_C1617 ,C1599_=_C1618 ,C1599_=_C2759 ,C1600_=_C1601 ,C1600_=_C1602 ,C1600_=_C1603 ,\nC1600_=_C1605 ,C1600_=_C1606 ,C1600_=_C1607 ,C1600_=_C1608 ,C1600_=_C1609 ,C1600_=_C1610 ,\nC1600_=_C1611 ,C1600_=_C1612 ,C1600_=_C1613 ,C1600_=_C1614 ,C1600_=_C1615 ,C1600_=_C1616 ,\nC1600_=_C1617 ,C1600_=_C1618 ,C1601_=_C1602 ,C1601_=_C1603 ,C1601_=_C1605 ,C1601_=_C1606 ,\nC1601_=_C1607 ,C1601_=_C1608 ,C1601_=_C1609 ,C1601_=_C1610 ,C1601_=_C1611 ,C1601_=_C1612 ,\nC1601_=_C1613 ,C1601_=_C1614 ,C1601_=_C1615 ,C1601_=_C1616 ,C1601_=_C1617 ,C1601_=_C1618 ,\nC1601_=_C3179 ,C1602_=_C1603 ,C1602_=_C1605 ,C1602_=_C1606 ,C1602_=_C1607 ,C1602_=_C1608 ,\nC1602_=_C1609 ,C1602_=_C1610 ,C1602_=_C1611 ,C1602_=_C1612 ,C1602_=_C1613 ,C1602_=_C1614 ,\nC1602_=_C1615 ,C1602_=_C1616 ,C1602_=_C1617 ,C1602_=_C1618 ,C1603_=_C1605 ,C1603_=_C1606 ,\nC1603_=_C1607 ,C1603_=_C1608 ,C1603_=_C1609 ,C1603_=_C1610 ,C1603_=_C1611 ,C1603_=_C1612 ,\nC1603_=_C1613 ,C1603_=_C1614 ,C1603_=_C1615 ,C1603_=_C1616 ,C1603_=_C1617 ,C1603_=_C1618 ,\nC1603_=_C3340 ,C1605_=_C1606 ,C1605_=_C1607 ,C1605_=_C1608 ,C1605_=_C1609 ,C1605_=_C1610 ,\nC1605_=_C1611 ,C1605_=_C1612 ,C1605_=_C1613 ,C1605_=_C1614 ,C1605_=_C1615 ,C1605_=_C1616 ,\nC1605_=_C1617 ,C1605_=_C1618 ,C1605_=_C3385 ,C1606_=_C1607 ,C1606_=_C1608 ,C1606_=_C1609 ,\nC1606_=_C1610 ,C1606_=_C1611 ,C1606_=_C1612 ,C1606_=_C1613 ,C1606_=_C1614 ,C1606_=_C1615 ,\nC1606_=_C1616 ,C1606_=_C1617 ,C1606_=_C1618 ,C1607_=_C1608 ,C1607_=_C1609 ,C1607_=_C1610 ,\nC1607_=_C1611 ,C1607_=_C1612 ,C1607_=_C1613 ,C1607_=_C1614 ,C1607_=_C1615 ,C1607_=_C1616 ,\nC1607_=_C1617 ,C1607_=_C1618 ,C1608_=_C1609 ,C1608_=_C1610 ,C1608_=_C1611 ,C1608_=_C1612 ,\nC1608_=_C1613 ,C1608_=_C1614 ,C1608_=_C1615 ,C1608_=_C1616 ,C1608_=_C1617 ,C1608_=_C1618 ,\nC1609_=_C1610 ,C1609_=_C1611 ,C1609_=_C1612 ,C1609_=_C1613 ,C1609_=_C1614 ,C1609_=_C1615 ,\nC1609_=_C1616 ,C1609_=_C1617 ,C1609_=_C1618 ,C1610_=_C1611 ,C1610_=_C1612 ,C1610_=_C1613 ,\nC1610_=_C1614 ,C1610_=_C1615 ,C1610_=_C1616 ,C1610_=_C1617 ,C1610_=_C1618 ,C1610_=_C3388 ,\nC1611_=_C1612 ,C1611_=_C1613 ,C1611_=_C1614 ,C1611_=_C1615 ,C1611_=_C1616 ,C1611_=_C1617 ,\nC1611_=_C1618 ,C1611_=_C3389 ,C1612_=_C1613 ,C1612_=_C1614 ,C1612_=_C1615 ,C1612_=_C1616 ,\nC1612_=_C1617 ,C1612_=_C1618 ,C1613_=_C1614 ,C1613_=_C1615 ,C1613_=_C1616 ,C1613_=_C1617 ,\nC1613_=_C1618 ,C1614_=_C1615 ,C1614_=_C1616 ,C1614_=_C1617 ,C1614_=_C1618 ,C1615_=_C1616 ,\nC1615_=_C1617 ,C1615_=_C1618 ,C1616_=_C1617 ,C1616_=_C1618 ,C1617_=_C1618 ,C1617_=_C3394 ,\nC1669_=_C1714 ,C1669_=_C1806 ,C1669_=_C1890 ,C1669_=_C2222 ,C1669_=_C2575 ,C1669_=_C2642 ,\nC1669_=_C2741 ,C1669_=_C2759 ,C1669_=_C2939 ,C1669_=_C3179 ,C1669_=_C3247 ,C1669_=_C3340 ,\nC1669_=_C3385 ,C1669_=_C3386 ,C1669_=_C3387 ,C1669_=_C3388 ,C1669_=_C3389 ,C1669_=_C3390 ,\nC1669_=_C3391 ,C1669_=_C3392 ,C1669_=_C3393 ,C1669_=_C3394 ,C1669_=_C3395 ,C1714_=_C1806 ,\nC1714_=_C1890 ,C1714_=_C2222 ,C1714_=_C2575 ,C1714_=_C2642 ,C1714_=_C2741 ,C1714_=_C2759 ,\nC1714_=_C2939 ,C1714_=_C3179 ,C1714_=_C3247 ,C1714_=_C3340 ,C1714_=_C3385 ,C1714_=_C3386 ,\nC1714_=_C3387 ,C1714_=_C3388 ,C1714_=_C3389 ,C1714_=_C3390 ,C1714_=_C3391 ,C1714_=_C3392 ,\nC1714_=_C3393 ,C1714_=_C3394 ,C1714_=_C3395 ,C1806_=_C1890 ,C1806_=_C2222 ,C1806_=_C2575 ,\nC1806_=_C2642 ,C1806_=_C2741 ,C1806_=_C2759 ,C1806_=_C2939 ,C1806_=_C3179 ,C1806_=_C3247 ,\nC1806_=_C3340 ,C1806_=_C3385 ,C1806_=_C3386 ,C1806_=_C3387 ,C1806_=_C3388 ,C1806_=_C3389 ,\nC1806_=_C3390 ,C1806_=_C3391 ,C1806_=_C3392 ,C1806_=_C3393 ,C1806_=_C3394 ,C1806_=_C3395 ,\nC1890_=_C2222 ,C1890_=_C2575 ,C1890_=_C2642 ,C1890_=_C2741 ,C1890_=_C2759 ,C1890_=_C2939 ,\nC1890_=_C3179 ,C1890_=_C3247 ,C1890_=_C3340 ,C1890_=_C3385 ,C1890_=_C3386 ,C1890_=_C3387 ,\nC1890_=_C3388 ,C1890_=_C3389 ,C1890_=_C3390 ,C1890_=_C3391 ,C1890_=_C3392 ,C1890_=_C3393 ,\nC1890_=_C3394 ,C1890_=_C3395 ,C2222_=_C2575 ,C2222_=_C2642 ,C2222_=_C2741 ,C2222_=_C2759 ,\nC2222_=_C2939 ,C2222_=_C3179 ,C2222_=_C3247 ,C2222_=_C3340 ,C2222_=_C3385 ,C2222_=_C3386 ,\nC2222_=_C3387 ,C2222_=_C3388 ,C2222_=_C3389 ,C2222_=_C3390 ,C2222_=_C3391 ,C2222_=_C3392 ,\nC2222_=_C3393 ,C2222_=_C3394 ,C2222_=_C3395 ,C2575_=_C2642 ,C2575_=_C2741 ,C2575_=_C2759 ,\nC2575_=_C2939 ,C2575_=_C3179 ,C2575_=_C3247 ,C2575_=_C3340 ,C2575_=_C3385 ,C2575_=_C3386 ,\nC2575_=_C3387 ,C2575_=_C3388 ,C2575_=_C3389 ,C2575_=_C3390 ,C2575_=_C3391 ,C2575_=_C3392 ,\nC2575_=_C3393 ,C2575_=_C3394 ,C2575_=_C3395 ,C2642_=_C2741 ,C2642_=_C2759 ,C2642_=_C2939 ,\nC2642_=_C3179 ,C2642_=_C3247 ,C2642_=_C3340 ,C2642_=_C3385 ,C2642_=_C3386 ,C2642_=_C3387 ,\nC2642_=_C3388 ,C2642_=_C3389 ,C2642_=_C3390 ,C2642_=_C3391 ,C2642_=_C3392 ,C2642_=_C3393 ,\nC2642_=_C3394 ,C2642_=_C3395 ,C2741_=_C2759 ,C2741_=_C2939 ,C2741_=_C3179 ,C2741_=_C3247 ,\nC2741_=_C3340 ,C2741_=_C3385 ,C2741_=_C3386 ,C2741_=_C3387 ,C2741_=_C3388 ,C2741_=_C3389 ,\nC2741_=_C3390 ,C2741_=_C3391 ,C2741_=_C3392 ,C2741_=_C3393 ,C2741_=_C3394 ,C2741_=_C3395 ,\nC2759_=_C2939 ,C2759_=_C3179 ,C2759_=_C3247 ,C2759_=_C3340 ,C2759_=_C3385 ,C2759_=_C3386 ,\nC2759_=_C3387 ,C2759_=_C3388 ,C2759_=_C3389 ,C2759_=_C3390 ,C2759_=_C3391 ,C2759_=_C3392 ,\nC2759_=_C3393 ,C2759_=_C3394 ,C2759_=_C3395 ,C2939_=_C3179 ,C2939_=_C3247 ,C2939_=_C3340 ,\nC2939_=_C3385 ,C2939_=_C3386 ,C2939_=_C3387 ,C2939_=_C3388 ,C2939_=_C3389 ,C2939_=_C3390 ,\nC2939_=_C3391 ,C2939_=_C3392 ,C2939_=_C3393 ,C2939_=_C3394 ,C2939_=_C3395 ,C3179_=_C3247 ,\nC3179_=_C3340 ,C3179_=_C3385 ,C3179_=_C3386 ,C3179_=_C3387 ,C3179_=_C3388 ,C3179_=_C3389 ,\nC3179_=_C3390 ,C3179_=_C3391 ,C3179_=_C3392 ,C3179_=_C3393 ,C3179_=_C3394 ,C3179_=_C3395 ,\nC3247_=_C3340 ,C3247_=_C3385 ,C3247_=_C3386 ,C3247_=_C3387 ,C3247_=_C3388 ,C3247_=_C3389 ,\nC3247_=_C3390 ,C3247_=_C3391 ,C3247_=_C3392 ,C3247_=_C3393 ,C3247_=_C3394 ,C3247_=_C3395 ,\nC3340_=_C3385 ,C3340_=_C3386 ,C3340_=_C3387 ,C3340_=_C3388 ,C3340_=_C3389 ,C3340_=_C3390 ,\nC3340_=_C3391 ,C3340_=_C3392 ,C3340_=_C3393 ,C3340_=_C3394 ,C3340_=_C3395 ,C3385_=_C3386 ,\nC3385_=_C3387 ,C3385_=_C3388 ,C3385_=_C3389 ,C3385_=_C3390 ,C3385_=_C3391 ,C3385_=_C3392 ,\nC3385_=_C3393 ,C3385_=_C3394 ,C3385_=_C3395 ,C3386_=_C3387 ,C3386_=_C3388 ,C3386_=_C3389 ,\nC3386_=_C3390 ,C3386_=_C3391 ,C3386_=_C3392 ,C3386_=_C3393 ,C3386_=_C3394 ,C3386_=_C3395 ,\nC3387_=_C3388 ,C3387_=_C3389 ,C3387_=_C3390 ,C3387_=_C3391 ,C3387_=_C3392 ,C3387_=_C3393 ,\nC3387_=_C3394 ,C3387_=_C3395 ,C3388_=_C3389 ,C3388_=_C3390 ,C3388_=_C3391 ,C3388_=_C3392 ,\nC3388_=_C3393 ,C3388_=_C3394 ,C3388_=_C3395 ,C3389_=_C3390 ,C3389_=_C3391 ,C3389_=_C3392 ,\nC3389_=_C3393 ,C3389_=_C3394 ,C3389_=_C3395 ,C3390_=_C3391 ,C3390_=_C3392 ,C3390_=_C3393 ,\nC3390_=_C3394 ,C3390_=_C3395 ,C3391_=_C3392 ,C3391_=_C3393 ,C3391_=_C3394 ,C3391_=_C3395 ,\nC3392_=_C3393 ,C3392_=_C3394 ,C3392_=_C3395 ,C3393_=_C3394 ,C3393_=_C3395 ,C3394_=_C3395 ,"];329[shape=box, label="id:329 level: 7\n57: C14 C40 C61 C108 C128 \nC225 C257 C268 C566 C567 C568 \nC569 C570 C571 C572 C573 C574 \nC575 C576 C577 C578 C579 C580 \nC581 C582 C583 C584 C585 C586 \nC1322 C1323 C1324 C1325 C1326 C1327 \nC1328 C1329 C1330 C1331 C1332 C1333 \nC1334 C1335 C1336 C1337 C1338 C1339 \nC1340 C1341 C1342 C1343 C1344 C1345 \nC1346 C1347 C1348 C1349 \n822: C14_=_C40( C14 C40 ) C14_=_C61( C14 C61 ) C14_=_C108( C14 C108 ) C14_=_C128( C14 C128 ) C14_=_C225( C14 C225 ) \nC14_=_C257( C14 C257 ) C14_=_C268( C14 C268 ) C14_=_C566( C14 C566 ) C14_=_C567( C14 C567 ) C14_=_C568( C14 C568 ) C14_=_C569( C14 C569 ) \nC14_=_C570( C14 C570 ) C14_=_C571( C14 C571 ) C14_=_C572( C14 C572 ) C14_=_C573( C14 C573 ) C14_=_C574( C14 C574 ) C14_=_C575( C14 C575 ) \nC14_=_C576( C14 C576 ) C14_=_C577( C14 C577 ) C14_=_C578( C14 C578 ) C14_=_C579( C14 C579 ) C14_=_C580( C14 C580 ) C14_=_C581( C14 C581 ) \nC14_=_C582( C14 C582 ) C14_=_C583( C14 C583 ) C14_=_C584( C14 C584 ) C14_=_C585( C14 C585 ) C14_=_C586( C14 C586 ) C40_=_C61( C40 C61 ) \nC40_=_C108( C40 C108 ) C40_=_C128( C40 C128 ) C40_=_C225( C40 C225 ) C40_=_C257( C40 C257 ) C40_=_C268( C40 C268 ) C40_=_C566( C40 C566 ) \nC40_=_C567( C40 C567 ) C40_=_C568( C40 C568 ) C40_=_C569( C40 C569 ) C40_=_C570( C40 C570 ) C40_=_C571( C40 C571 ) C40_=_C572( C40 C572 ) \nC40_=_C573( C40 C573 ) C40_=_C574( C40 C574 ) C40_=_C575( C40 C575 ) C40_=_C576( C40 C576 ) C40_=_C577( C40 C577 ) C40_=_C578( C40 C578 ) \nC40_=_C579( C40 C579 ) C40_=_C580( C40 C580 ) C40_=_C581( C40 C581 ) C40_=_C582( C40 C582 ) C40_=_C583( C40 C583 ) C40_=_C584( C40 C584 ) \nC40_=_C585( C40 C585 ) C40_=_C586( C40 C586 ) C61_=_C108( C61 C108 ) C61_=_C128( C61 C128 ) C61_=_C225( C61 C225 ) C61_=_C257( C61 C257 ) \nC61_=_C268( C61 C268 ) C61_=_C566( C61 C566 ) C61_=_C567( C61 C567 ) C61_=_C568( C61 C568 ) C61_=_C569( C61 C569 ) C61_=_C570( C61 C570 ) \nC61_=_C571( C61 C571</w:t>
      </w:r>
    </w:p>
    <w:p>
      <w:pPr>
        <w:pStyle w:val="PreformattedText"/>
        <w:bidi w:val="0"/>
        <w:spacing w:before="0" w:after="0"/>
        <w:jc w:val="left"/>
        <w:rPr/>
      </w:pPr>
      <w:r>
        <w:rPr/>
        <w:t xml:space="preserve"> </w:t>
      </w:r>
      <w:r>
        <w:rPr/>
        <w:t>) C61_=_C572( C61 C572 ) C61_=_C573( C61 C573 ) C61_=_C574( C61 C574 ) C61_=_C575( C61 C575 ) C61_=_C576( C61 C576 ) \nC61_=_C577( C61 C577 ) C61_=_C578( C61 C578 ) C61_=_C579( C61 C579 ) C61_=_C580( C61 C580 ) C61_=_C581( C61 C581 ) C61_=_C582( C61 C582 ) \nC61_=_C583( C61 C583 ) C61_=_C584( C61 C584 ) C61_=_C585( C61 C585 ) C61_=_C586( C61 C586 ) C108_=_C128( C108 C128 ) C108_=_C225( C108 C225 ) \nC108_=_C257( C108 C257 ) C108_=_C268( C108 C268 ) C108_=_C566( C108 C566 ) C108_=_C567( C108 C567 ) C108_=_C568( C108 C568 ) C108_=_C569( C108 C569 ) \nC108_=_C570( C108 C570 ) C108_=_C571( C108 C571 ) C108_=_C572( C108 C572 ) C108_=_C573( C108 C573 ) C108_=_C574( C108 C574 ) C108_=_C575( C108 C575 ) \nC108_=_C576( C108 C576 ) C108_=_C577( C108 C577 ) C108_=_C578( C108 C578 ) C108_=_C579( C108 C579 ) C108_=_C580( C108 C580 ) C108_=_C581( C108 C581 ) \nC108_=_C582( C108 C582 ) C108_=_C583( C108 C583 ) C108_=_C584( C108 C584 ) C108_=_C585( C108 C585 ) C108_=_C586( C108 C586 ) C128_=_C225( C128 C225 ) \nC128_=_C257( C128 C257 ) C128_=_C268( C128 C268 ) C128_=_C566( C128 C566 ) C128_=_C567( C128 C567 ) C128_=_C568( C128 C568 ) C128_=_C569( C128 C569 ) \nC128_=_C570( C128 C570 ) C128_=_C571( C128 C571 ) C128_=_C572( C128 C572 ) C128_=_C573( C128 C573 ) C128_=_C574( C128 C574 ) C128_=_C575( C128 C575 ) \nC128_=_C576( C128 C576 ) C128_=_C577( C128 C577 ) C128_=_C578( C128 C578 ) C128_=_C579( C128 C579 ) C128_=_C580( C128 C580 ) C128_=_C581( C128 C581 ) \nC128_=_C582( C128 C582 ) C128_=_C583( C128 C583 ) C128_=_C584( C128 C584 ) C128_=_C585( C128 C585 ) C128_=_C586( C128 C586 ) C225_=_C257( C225 C257 ) \nC225_=_C268( C225 C268 ) C225_=_C566( C225 C566 ) C225_=_C567( C225 C567 ) C225_=_C568( C225 C568 ) C225_=_C569( C225 C569 ) C225_=_C570( C225 C570 ) \nC225_=_C571( C225 C571 ) C225_=_C572( C225 C572 ) C225_=_C573( C225 C573 ) C225_=_C574( C225 C574 ) C225_=_C575( C225 C575 ) C225_=_C576( C225 C576 ) \nC225_=_C577( C225 C577 ) C225_=_C578( C225 C578 ) C225_=_C579( C225 C579 ) C225_=_C580( C225 C580 ) C225_=_C581( C225 C581 ) C225_=_C582( C225 C582 ) \nC225_=_C583( C225 C583 ) C225_=_C584( C225 C584 ) C225_=_C585( C225 C585 ) C225_=_C586( C225 C586 ) C257_=_C268( C257 C268 ) C257_=_C566( C257 C566 ) \nC257_=_C567( C257 C567 ) C257_=_C568( C257 C568 ) C257_=_C569( C257 C569 ) C257_=_C570( C257 C570 ) C257_=_C571( C257 C571 ) C257_=_C572( C257 C572 ) \nC257_=_C573( C257 C573 ) C257_=_C574( C257 C574 ) C257_=_C575( C257 C575 ) C257_=_C576( C257 C576 ) C257_=_C577( C257 C577 ) C257_=_C578( C257 C578 ) \nC257_=_C579( C257 C579 ) C257_=_C580( C257 C580 ) C257_=_C581( C257 C581 ) C257_=_C582( C257 C582 ) C257_=_C583( C257 C583 ) C257_=_C584( C257 C584 ) \nC257_=_C585( C257 C585 ) C257_=_C586( C257 C586 ) C268_=_C566( C268 C566 ) C268_=_C567( C268 C567 ) C268_=_C568( C268 C568 ) C268_=_C569( C268 C569 ) \nC268_=_C570( C268 C570 ) C268_=_C571( C268 C571 ) C268_=_C572( C268 C572 ) C268_=_C573( C268 C573 ) C268_=_C574( C268 C574 ) C268_=_C575( C268 C575 ) \nC268_=_C576( C268 C576 ) C268_=_C577( C268 C577 ) C268_=_C578( C268 C578 ) C268_=_C579( C268 C579 ) C268_=_C580( C268 C580 ) C268_=_C581( C268 C581 ) \nC268_=_C582( C268 C582 ) C268_=_C583( C268 C583 ) C268_=_C584( C268 C584 ) C268_=_C585( C268 C585 ) C268_=_C586( C268 C586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1322( C568 C1322 ) C568_=_C1323( C568 C1323 ) C568_=_C1324( C568 C1324 ) C568_=_C1325( C568 C1325 ) \nC568_=_C1326( C568 C1326 ) C568_=_C1327( C568 C1327 ) C568_=_C1328( C568 C1328 ) C568_=_C1329( C568 C1329 ) C568_=_C1330( C568 C1330 ) C568_=_C1331( C568 C1331 ) \nC568_=_C1332( C568 C1332 ) C568_=_C1333( C568 C1333 ) C568_=_C1334( C568 C1334 ) C568_=_C1335( C568 C1335 ) C568_=_C1336( C568 C1336 ) C568_=_C1337( C568 C1337 ) \nC568_=_C1338( C568 C1338 ) C568_=_C1339( C568 C1339 ) C568_=_C1340( C568 C1340 ) C568_=_C1341( C568 C1341 ) C568_=_C1342( C568 C1342 ) C568_=_C1343( C568 C1343 ) \nC568_=_C1344( C568 C1344 ) C568_=_C1345( C568 C1345 ) C568_=_C1346( C568 C1346 ) C568_=_C1347( C568 C1347 ) C568_=_C1348( C568 C1348 ) C568_=_C1349( C568 C1349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1322( C569 C1322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1325( C571 C1325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1328( C572 C1328 ) C573_=_C574( C573 C574 ) \nC573_=_C575( C573 C575 ) C573_=_C576( C573 C576 ) C573_=_C577( C573 C577 ) C573_=_C578( C573 C578 ) C573_=_C579( C573 C579 ) C573_=_C580( C573 C580 ) \nC573_=_C581( C573 C581 ) C573_=_C582( C573 C582 ) C573_=_C583( C573 C583 ) C573_=_C584( C573 C584 ) C573_=_C585( C573 C585 ) C573_=_C586( C573 C586 ) \nC573_=_C1330( C573 C1330 ) C574_=_C575( C574 C575 ) C574_=_C576( C574 C576 ) C574_=_C577( C574 C577 ) C574_=_C578( C574 C578 ) C574_=_C579( C574 C579 ) \nC574_=_C580( C574 C580 ) C574_=_C581( C574 C581 ) C574_=_C582( C574 C582 ) C574_=_C583( C574 C583 ) C574_=_C584( C574 C584 ) C574_=_C585( C574 C585 ) \nC574_=_C586( C574 C586 ) C575_=_C576( C575 C576 ) C575_=_C577( C575 C577 ) C575_=_C578( C575 C578 ) C575_=_C579( C575 C579 ) C575_=_C580( C575 C580 ) \nC575_=_C581( C575 C581 ) C575_=_C582( C575 C582 ) C575_=_C583( C575 C583 ) C575_=_C584( C575 C584 ) C575_=_C585( C575 C585 ) C575_=_C586( C575 C586 ) \nC575_=_C1332( C575 C1332 ) C576_=_C577( C576 C577 ) C576_=_C578( C576 C578 ) C576_=_C579( C576 C579 ) C576_=_C580( C576 C580 ) C576_=_C581( C576 C581 ) \nC576_=_C582( C576 C582 ) C576_=_C583( C576 C583 ) C576_=_C584( C576 C584 ) C576_=_C585( C576 C585 ) C576_=_C586( C576 C586 ) C576_=_C1334( C576 C1334 ) \nC577_=_C578( C577 C578 ) C577_=_C579( C577 C579 ) C577_=_C580( C577 C580 ) C577_=_C581( C577 C581 ) C577_=_C582( C577 C582 ) C577_=_C583( C577 C583 ) \nC577_=_C584( C577 C584 ) C577_=_C585( C577 C585 ) C577_=_C586( C577 C586 ) C577_=_C1335( C577 C1335 ) C578_=_C579( C578 C579 ) C578_=_C580( C578 C580 ) \nC578_=_C581( C578 C581 ) C578_=_C582( C578 C582 ) C578_=_C583( C578 C583 ) C578_=_C584( C578 C584 ) C578_=_C585( C578 C585 ) C578_=_C586( C578 C586 ) \nC578_=_C1337( C578 C1337 ) C579_=_C580( C579 C580 ) C579_=_C581( C579 C581 ) C579_=_C582( C579 C582 ) C579_=_C583( C579 C583 ) C579_=_C584( C579 C584 ) \nC579_=_C585( C579 C585 ) C579_=_C586( C579 C586 ) C580_=_C581( C580 C581 ) C580_=_C582( C580 C582 ) C580_=_C583( C580 C583 ) C580_=_C584( C580 C584 ) \nC580_=_C585( C580 C585 ) C580_=_C586( C580 C586 ) C581_=_C582( C581 C582 ) C581_=_C583( C581 C583 ) C581_=_C584( C581 C584 ) C581_=_C585( C581 C585 ) \nC581_=_C586( C581 C586 ) C582_=_C583( C582 C583 ) C582_=_C584( C582 C584 ) C582_=_C585( C582 C585 ) C582_=_C586( C582 C586 ) C583_=_C584( C583 C584 ) \nC583_=_C585( C583 C585 ) C583_=_C586( C583 C586 ) C584_=_C585( C584 C585 ) C584_=_C586( C584 C586 ) C584_=_C1342( C584 C1342 ) C585_=_C586( C585 C586 ) \nC585_=_C1343( C585 C1343 ) C1322_=_C1323( C1322 C1323 ) C1322_=_C1324( C1322 C1324 ) C1322_=_C1325( C1322 C1325 ) C1322_=_C1326( C1322 C1326 ) C1322_=_C1327( C1322 C1327 ) \nC1322_=_C1328( C1322 C1328 ) C1322_=_C1329( C1322 C1329 ) C1322_=_C1330( C1322 C1330 ) C1322_=_C1331( C1322 C1331 ) C1322_=_C1332(</w:t>
      </w:r>
    </w:p>
    <w:p>
      <w:pPr>
        <w:pStyle w:val="PreformattedText"/>
        <w:bidi w:val="0"/>
        <w:spacing w:before="0" w:after="0"/>
        <w:jc w:val="left"/>
        <w:rPr/>
      </w:pPr>
      <w:r>
        <w:rPr/>
        <w:t xml:space="preserve"> </w:t>
      </w:r>
      <w:r>
        <w:rPr/>
        <w:t>C1322 C1332 ) C1322_=_C1333( C1322 C1333 ) \nC1322_=_C1334( C1322 C1334 ) C1322_=_C1335( C1322 C1335 ) C1322_=_C1336( C1322 C1336 ) C1322_=_C1337( C1322 C1337 ) C1322_=_C1338( C1322 C1338 ) C1322_=_C1339( C1322 C1339 ) \nC1322_=_C1340( C1322 C1340 ) C1322_=_C1341( C1322 C1341 ) C1322_=_C1342( C1322 C1342 ) C1322_=_C1343( C1322 C1343 ) C1322_=_C1344( C1322 C1344 ) C1322_=_C1345( C1322 C1345 ) \nC1322_=_C1346( C1322 C1346 ) C1322_=_C1347( C1322 C1347 ) C1322_=_C1348( C1322 C1348 ) C1322_=_C1349( C1322 C1349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35( C1323 C1335 ) C1323_=_C1336( C1323 C1336 ) C1323_=_C1337( C1323 C1337 ) \nC1323_=_C1338( C1323 C1338 ) C1323_=_C1339( C1323 C1339 ) C1323_=_C1340( C1323 C1340 ) C1323_=_C1341( C1323 C1341 ) C1323_=_C1342( C1323 C1342 ) C1323_=_C1343( C1323 C1343 ) \nC1323_=_C1344( C1323 C1344 ) C1323_=_C1345( C1323 C1345 ) C1323_=_C1346( C1323 C1346 ) C1323_=_C1347( C1323 C1347 ) C1323_=_C1348( C1323 C1348 ) C1323_=_C1349( C1323 C1349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39( C1324 C1339 ) C1324_=_C1340( C1324 C1340 ) C1324_=_C1341( C1324 C1341 ) C1324_=_C1342( C1324 C1342 ) \nC1324_=_C1343( C1324 C1343 ) C1324_=_C1344( C1324 C1344 ) C1324_=_C1345( C1324 C1345 ) C1324_=_C1346( C1324 C1346 ) C1324_=_C1347( C1324 C1347 ) C1324_=_C1348( C1324 C1348 ) \nC1324_=_C1349( C1324 C1349 ) C1325_=_C1326( C1325 C1326 ) C1325_=_C1327( C1325 C1327 ) C1325_=_C1328( C1325 C1328 ) C1325_=_C1329( C1325 C1329 ) C1325_=_C1330( C1325 C1330 ) \nC1325_=_C1331( C1325 C1331 ) C1325_=_C1332( C1325 C1332 ) C1325_=_C1333( C1325 C1333 ) C1325_=_C1334( C1325 C1334 ) C1325_=_C1335( C1325 C1335 ) C1325_=_C1336( C1325 C1336 ) \nC1325_=_C1337( C1325 C1337 ) C1325_=_C1338( C1325 C1338 ) C1325_=_C1339( C1325 C1339 ) C1325_=_C1340( C1325 C1340 ) C1325_=_C1341( C1325 C1341 ) C1325_=_C1342( C1325 C1342 ) \nC1325_=_C1343( C1325 C1343 ) C1325_=_C1344( C1325 C1344 ) C1325_=_C1345( C1325 C1345 ) C1325_=_C1346( C1325 C1346 ) C1325_=_C1347( C1325 C1347 ) C1325_=_C1348( C1325 C1348 ) \nC1325_=_C1349( C1325 C1349 ) C1326_=_C1327( C1326 C1327 ) C1326_=_C1328( C1326 C1328 ) C1326_=_C1329( C1326 C1329 ) C1326_=_C1330( C1326 C1330 ) C1326_=_C1331( C1326 C1331 ) \nC1326_=_C1332( C1326 C1332 ) C1326_=_C1333( C1326 C1333 ) C1326_=_C1334( C1326 C1334 ) C1326_=_C1335( C1326 C1335 ) C1326_=_C1336( C1326 C1336 ) C1326_=_C1337( C1326 C1337 ) \nC1326_=_C1338( C1326 C1338 ) C1326_=_C1339( C1326 C1339 ) C1326_=_C1340( C1326 C1340 ) C1326_=_C1341( C1326 C1341 ) C1326_=_C1342( C1326 C1342 ) C1326_=_C1343( C1326 C1343 ) \nC1326_=_C1344( C1326 C1344 ) C1326_=_C1345( C1326 C1345 ) C1326_=_C1346( C1326 C1346 ) C1326_=_C1347( C1326 C1347 ) C1326_=_C1348( C1326 C1348 ) C1326_=_C1349( C1326 C1349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1343( C1327 C1343 ) C1327_=_C1344( C1327 C1344 ) C1327_=_C1345( C1327 C1345 ) \nC1327_=_C1346( C1327 C1346 ) C1327_=_C1347( C1327 C1347 ) C1327_=_C1348( C1327 C1348 ) C1327_=_C1349( C1327 C1349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1343( C1328 C1343 ) C1328_=_C1344( C1328 C1344 ) C1328_=_C1345( C1328 C1345 ) C1328_=_C1346( C1328 C1346 ) C1328_=_C1347( C1328 C1347 ) C1328_=_C1348( C1328 C1348 ) \nC1328_=_C1349( C1328 C1349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1343( C1329 C1343 ) C1329_=_C1344( C1329 C1344 ) C1329_=_C1345( C1329 C1345 ) C1329_=_C1346( C1329 C1346 ) \nC1329_=_C1347( C1329 C1347 ) C1329_=_C1348( C1329 C1348 ) C1329_=_C1349( C1329 C1349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0_=_C1343( C1330 C1343 ) C1330_=_C1344( C1330 C1344 ) C1330_=_C1345( C1330 C1345 ) \nC1330_=_C1346( C1330 C1346 ) C1330_=_C1347( C1330 C1347 ) C1330_=_C1348( C1330 C1348 ) C1330_=_C1349( C1330 C1349 ) C1331_=_C1332( C1331 C1332 ) C1331_=_C1333( C1331 C1333 ) \nC1331_=_C1334( C1331 C1334 ) C1331_=_C1335( C1331 C1335 ) C1331_=_C1336( C1331 C1336 ) C1331_=_C1337( C1331 C1337 ) C1331_=_C1338( C1331 C1338 ) C1331_=_C1339( C1331 C1339 ) \nC1331_=_C1340( C1331 C1340 ) C1331_=_C1341( C1331 C1341 ) C1331_=_C1342( C1331 C1342 ) C1331_=_C1343( C1331 C1343 ) C1331_=_C1344( C1331 C1344 ) C1331_=_C1345( C1331 C1345 ) \nC1331_=_C1346( C1331 C1346 ) C1331_=_C1347( C1331 C1347 ) C1331_=_C1348( C1331 C1348 ) C1331_=_C1349( C1331 C1349 ) C1332_=_C1333( C1332 C1333 ) C1332_=_C1334( C1332 C1334 ) \nC1332_=_C1335( C1332 C1335 ) C1332_=_C1336( C1332 C1336 ) C1332_=_C1337( C1332 C1337 ) C1332_=_C1338( C1332 C1338 ) C1332_=_C1339( C1332 C1339 ) C1332_=_C1340( C1332 C1340 ) \nC1332_=_C1341( C1332 C1341 ) C1332_=_C1342( C1332 C1342 ) C1332_=_C1343( C1332 C1343 ) C1332_=_C1344( C1332 C1344 ) C1332_=_C1345( C1332 C1345 ) C1332_=_C1346( C1332 C1346 ) \nC1332_=_C1347( C1332 C1347 ) C1332_=_C1348( C1332 C1348 ) C1332_=_C1349( C1332 C1349 ) C1333_=_C1334( C1333 C1334 ) C1333_=_C1335( C1333 C1335 ) C1333_=_C1336( C1333 C1336 ) \nC1333_=_C1337( C1333 C1337 ) C1333_=_C1338( C1333 C1338 ) C1333_=_C1339( C1333 C1339 ) C1333_=_C1340( C1333 C1340 ) C1333_=_C1341( C1333 C1341 ) C1333_=_C1342( C1333 C1342 ) \nC1333_=_C1343( C1333 C1343 ) C1333_=_C1344( C1333 C1344 ) C1333_=_C1345( C1333 C1345 ) C1333_=_C1346( C1333 C1346 ) C1333_=_C1347( C1333 C1347 ) C1333_=_C1348( C1333 C1348 ) \nC1333_=_C1349( C1333 C1349 ) C1334_=_C1335( C1334 C1335 ) C1334_=_C1336( C1334 C1336 ) C1334_=_C1337( C1334 C1337 ) C1334_=_C1338( C1334 C1338 ) C1334_=_C1339( C1334 C1339 ) \nC1334_=_C1340( C1334 C1340 ) C1334_=_C1341( C1334 C1341 ) C1334_=_C1342( C1334 C1342 ) C1334_=_C1343( C1334 C1343 ) C1334_=_C1344( C1334 C1344 ) C1334_=_C1345( C1334 C1345 ) \nC1334_=_C1346( C1334 C1346 ) C1334_=_C1347( C1334 C1347 ) C1334_=_C1348( C1334 C1348 ) C1334_=_C1349( C1334 C1349 ) C1335_=_C1336( C1335 C1336 ) C1335_=_C1337( C1335 C1337 ) \nC1335_=_C1338( C1335 C1338 ) C1335_=_C1339( C1335 C1339 ) C1335_=_C1340( C1335 C1340 ) C1335_=_C1341( C1335 C1341 ) C1335_=_C1342( C1335 C1342 ) C1335_=_C1343( C1335 C1343 ) \nC1335_=_C1344( C1335 C1344 ) C1335_=_C1345( C1335 C1345 ) C1335_=_C1346( C1335 C1346 ) C1335_=_C1347( C1335 C1347 ) C1335_=_C1348( C1335 C1348 ) C1335_=_C1349( C1335 C1349 ) \nC1336_=_C1337( C1336 C1337 ) C1336_=_C1338( C1336 C1338 ) C1336_=_C1339( C1336 C1339 ) C1336_=_C1340( C1336 C1340 ) C1336_=_C1341( C1336 C1341 ) C1336_=_C1342( C1336 C1342 ) \nC1336_=_C1343( C1336 C1343 ) C1336_=_C1344( C1336 C1344 ) C1336_=_C1345( C1336 C1345 ) C1336_=_C1346( C1336 C1346 ) C1336_=_C1347( C1336 C1347 ) C1336_=_C1348( C1336 C1348 ) \nC1336_=_C1349( C1336 C1349 ) C1337_=_C1338( C1337 C1338 ) C1337_=_C1339( C1337 C1339 ) C1337_=_C1340( C1337 C1340 ) C1337_=_C1341( C1337 C1341 ) C1337_=_C1342( C1337 C1342 ) \nC1337_=_C1343( C1337 C1343 ) C1337_=_C1344( C1337 C1344 ) C1337_=_C1345( C1337 C1345 ) C1337_=_C1346( C1337 C1346 ) C1337_=_C1347( C1337 C1347 ) C1337_=_C1348( C1337 C1348 ) \nC1337_=_C1349( C1337 C1349 ) C1338_=_C1339( C1338 C1339 ) C1338_=_C1340( C1338 C1340 ) C1338_=_C1341( C1338 C1341 ) C1338_=_C1342( C1338 C1342 ) C1338_=_C1343( C1338 C1343 ) \nC1338_=_C1344( C1338 C1344 ) C1338_=_C1345( C1338 C1345 ) C1338_=_C1346( C1338 C1346 ) C1338_=_C1347( C1338 C1347 ) C1338_=_C1348( C1338 C1348 ) C1338_=_C1349( C1338 C1349 ) \nC1339_=_C1340( C1339 C1340 ) C1339_=_C1341( C1339 C1341 ) C1339_=_C1342( C1339 C1342 ) C1339_=_C1343( C1339 C1343 ) C1339_=_C1344( C1339 C1344 ) C1339_=_C1345( C1339 C1345 ) \nC1339_=_C1346( C1339 C1346 ) C1339_=_C1347( C1339 C1347 ) C1339_=_C1348( C1339 C1348 ) C1339_=_C1349( C1339 C1349 ) C1340_=_C1341( C1340 C1341 ) C1340_=_C1342( C1340 C1342 ) \nC1340_=_C1343( C1340 C1343 ) C1340_=_C1344( C1340 C1344 ) C1340_=_C1345( C1340 C1345 ) C1340_=_C1346( C1340 C1346 ) C1340_=_C1347( C1340 C1347 ) C1340_=_C1348( C1340 C1348 ) \nC1340_=_C1349( C1340 C1349 ) C1341_=_C1342( C1341 C1342 ) C1341_=_C1343( C1341 C1343 ) C1341_=_C1344( C1341 C1344 ) C1341_=_C1345( C1341 C1345 ) C1341_=_C1346( C1341 C1346 ) \nC1341_=_C1347(</w:t>
      </w:r>
    </w:p>
    <w:p>
      <w:pPr>
        <w:pStyle w:val="PreformattedText"/>
        <w:bidi w:val="0"/>
        <w:spacing w:before="0" w:after="0"/>
        <w:jc w:val="left"/>
        <w:rPr/>
      </w:pPr>
      <w:r>
        <w:rPr/>
        <w:t xml:space="preserve"> </w:t>
      </w:r>
      <w:r>
        <w:rPr/>
        <w:t>C1341 C1347 ) C1341_=_C1348( C1341 C1348 ) C1341_=_C1349( C1341 C1349 ) C1342_=_C1343( C1342 C1343 ) C1342_=_C1344( C1342 C1344 ) C1342_=_C1345( C1342 C1345 ) \nC1342_=_C1346( C1342 C1346 ) C1342_=_C1347( C1342 C1347 ) C1342_=_C1348( C1342 C1348 ) C1342_=_C1349( C1342 C1349 ) C1343_=_C1344( C1343 C1344 ) C1343_=_C1345( C1343 C1345 ) \nC1343_=_C1346( C1343 C1346 ) C1343_=_C1347( C1343 C1347 ) C1343_=_C1348( C1343 C1348 ) C1343_=_C1349( C1343 C1349 ) C1344_=_C1345( C1344 C1345 ) C1344_=_C1346( C1344 C1346 ) \nC1344_=_C1347( C1344 C1347 ) C1344_=_C1348( C1344 C1348 ) C1344_=_C1349( C1344 C1349 ) C1345_=_C1346( C1345 C1346 ) C1345_=_C1347( C1345 C1347 ) C1345_=_C1348( C1345 C1348 ) \nC1345_=_C1349( C1345 C1349 ) C1346_=_C1347( C1346 C1347 ) C1346_=_C1348( C1346 C1348 ) C1346_=_C1349( C1346 C1349 ) C1347_=_C1348( C1347 C1348 ) C1347_=_C1349( C1347 C1349 ) \nC1348_=_C1349( C1348 C1349 ) "];241-&gt;329[label="56: C14 C40 C61 C108 C128 \nC225 C257 C268 C566 C567 C569 \nC570 C571 C572 C573 C574 C575 \nC576 C577 C578 C579 C580 C581 \nC582 C583 C584 C585 C586 C1322 \nC1323 C1324 C1325 C1326 C1327 C1328 \nC1329 C1330 C1331 C1332 C1333 C1334 \nC1335 C1336 C1337 C1338 C1339 C1340 \nC1341 C1342 C1343 C1344 C1345 C1346 \nC1347 C1348 C1349 \n766: C14_=_C40 ,C14_=_C61 ,C14_=_C108 ,C14_=_C128 ,C14_=_C225 ,\nC14_=_C257 ,C14_=_C268 ,C14_=_C566 ,C14_=_C567 ,C14_=_C569 ,C14_=_C570 ,\nC14_=_C571 ,C14_=_C572 ,C14_=_C573 ,C14_=_C574 ,C14_=_C575 ,C14_=_C576 ,\nC14_=_C577 ,C14_=_C578 ,C14_=_C579 ,C14_=_C580 ,C14_=_C581 ,C14_=_C582 ,\nC14_=_C583 ,C14_=_C584 ,C14_=_C585 ,C14_=_C586 ,C40_=_C61 ,C40_=_C108 ,\nC40_=_C128 ,C40_=_C225 ,C40_=_C257 ,C40_=_C268 ,C40_=_C566 ,C40_=_C567 ,\nC40_=_C569 ,C40_=_C570 ,C40_=_C571 ,C40_=_C572 ,C40_=_C573 ,C40_=_C574 ,\nC40_=_C575 ,C40_=_C576 ,C40_=_C577 ,C40_=_C578 ,C40_=_C579 ,C40_=_C580 ,\nC40_=_C581 ,C40_=_C582 ,C40_=_C583 ,C40_=_C584 ,C40_=_C585 ,C40_=_C586 ,\nC61_=_C108 ,C61_=_C128 ,C61_=_C225 ,C61_=_C257 ,C61_=_C268 ,C61_=_C566 ,\nC61_=_C567 ,C61_=_C569 ,C61_=_C570 ,C61_=_C571 ,C61_=_C572 ,C61_=_C573 ,\nC61_=_C574 ,C61_=_C575 ,C61_=_C576 ,C61_=_C577 ,C61_=_C578 ,C61_=_C579 ,\nC61_=_C580 ,C61_=_C581 ,C61_=_C582 ,C61_=_C583 ,C61_=_C584 ,C61_=_C585 ,\nC61_=_C586 ,C108_=_C128 ,C108_=_C225 ,C108_=_C257 ,C108_=_C268 ,C108_=_C566 ,\nC108_=_C567 ,C108_=_C569 ,C108_=_C570 ,C108_=_C571 ,C108_=_C572 ,C108_=_C573 ,\nC108_=_C574 ,C108_=_C575 ,C108_=_C576 ,C108_=_C577 ,C108_=_C578 ,C108_=_C579 ,\nC108_=_C580 ,C108_=_C581 ,C108_=_C582 ,C108_=_C583 ,C108_=_C584 ,C108_=_C585 ,\nC108_=_C586 ,C128_=_C225 ,C128_=_C257 ,C128_=_C268 ,C128_=_C566 ,C128_=_C567 ,\nC128_=_C569 ,C128_=_C570 ,C128_=_C571 ,C128_=_C572 ,C128_=_C573 ,C128_=_C574 ,\nC128_=_C575 ,C128_=_C576 ,C128_=_C577 ,C128_=_C578 ,C128_=_C579 ,C128_=_C580 ,\nC128_=_C581 ,C128_=_C582 ,C128_=_C583 ,C128_=_C584 ,C128_=_C585 ,C128_=_C586 ,\nC225_=_C257 ,C225_=_C268 ,C225_=_C566 ,C225_=_C567 ,C225_=_C569 ,C225_=_C570 ,\nC225_=_C571 ,C225_=_C572 ,C225_=_C573 ,C225_=_C574 ,C225_=_C575 ,C225_=_C576 ,\nC225_=_C577 ,C225_=_C578 ,C225_=_C579 ,C225_=_C580 ,C225_=_C581 ,C225_=_C582 ,\nC225_=_C583 ,C225_=_C584 ,C225_=_C585 ,C225_=_C586 ,C257_=_C268 ,C257_=_C566 ,\nC257_=_C567 ,C257_=_C569 ,C257_=_C570 ,C257_=_C571 ,C257_=_C572 ,C257_=_C573 ,\nC257_=_C574 ,C257_=_C575 ,C257_=_C576 ,C257_=_C577 ,C257_=_C578 ,C257_=_C579 ,\nC257_=_C580 ,C257_=_C581 ,C257_=_C582 ,C257_=_C583 ,C257_=_C584 ,C257_=_C585 ,\nC257_=_C586 ,C268_=_C566 ,C268_=_C567 ,C268_=_C569 ,C268_=_C570 ,C268_=_C571 ,\nC268_=_C572 ,C268_=_C573 ,C268_=_C574 ,C268_=_C575 ,C268_=_C576 ,C268_=_C577 ,\nC268_=_C578 ,C268_=_C579 ,C268_=_C580 ,C268_=_C581 ,C268_=_C582 ,C268_=_C583 ,\nC268_=_C584 ,C268_=_C585 ,C268_=_C586 ,C566_=_C567 ,C566_=_C569 ,C566_=_C570 ,\nC566_=_C571 ,C566_=_C572 ,C566_=_C573 ,C566_=_C574 ,C566_=_C575 ,C566_=_C576 ,\nC566_=_C577 ,C566_=_C578 ,C566_=_C579 ,C566_=_C580 ,C566_=_C581 ,C566_=_C582 ,\nC566_=_C583 ,C566_=_C584 ,C566_=_C585 ,C566_=_C586 ,C567_=_C569 ,C567_=_C570 ,\nC567_=_C571 ,C567_=_C572 ,C567_=_C573 ,C567_=_C574 ,C567_=_C575 ,C567_=_C576 ,\nC567_=_C577 ,C567_=_C578 ,C567_=_C579 ,C567_=_C580 ,C567_=_C581 ,C567_=_C582 ,\nC567_=_C583 ,C567_=_C584 ,C567_=_C585 ,C567_=_C586 ,C569_=_C570 ,C569_=_C571 ,\nC569_=_C572 ,C569_=_C573 ,C569_=_C574 ,C569_=_C575 ,C569_=_C576 ,C569_=_C577 ,\nC569_=_C578 ,C569_=_C579 ,C569_=_C580 ,C569_=_C581 ,C569_=_C582 ,C569_=_C583 ,\nC569_=_C584 ,C569_=_C585 ,C569_=_C586 ,C569_=_C1322 ,C570_=_C571 ,C570_=_C572 ,\nC570_=_C573 ,C570_=_C574 ,C570_=_C575 ,C570_=_C576 ,C570_=_C577 ,C570_=_C578 ,\nC570_=_C579 ,C570_=_C580 ,C570_=_C581 ,C570_=_C582 ,C570_=_C583 ,C570_=_C584 ,\nC570_=_C585 ,C570_=_C586 ,C571_=_C572 ,C571_=_C573 ,C571_=_C574 ,C571_=_C575 ,\nC571_=_C576 ,C571_=_C577 ,C571_=_C578 ,C571_=_C579 ,C571_=_C580 ,C571_=_C581 ,\nC571_=_C582 ,C571_=_C583 ,C571_=_C584 ,C571_=_C585 ,C571_=_C586 ,C571_=_C1325 ,\nC572_=_C573 ,C572_=_C574 ,C572_=_C575 ,C572_=_C576 ,C572_=_C577 ,C572_=_C578 ,\nC572_=_C579 ,C572_=_C580 ,C572_=_C581 ,C572_=_C582 ,C572_=_C583 ,C572_=_C584 ,\nC572_=_C585 ,C572_=_C586 ,C572_=_C1328 ,C573_=_C574 ,C573_=_C575 ,C573_=_C576 ,\nC573_=_C577 ,C573_=_C578 ,C573_=_C579 ,C573_=_C580 ,C573_=_C581 ,C573_=_C582 ,\nC573_=_C583 ,C573_=_C584 ,C573_=_C585 ,C573_=_C586 ,C573_=_C1330 ,C574_=_C575 ,\nC574_=_C576 ,C574_=_C577 ,C574_=_C578 ,C574_=_C579 ,C574_=_C580 ,C574_=_C581 ,\nC574_=_C582 ,C574_=_C583 ,C574_=_C584 ,C574_=_C585 ,C574_=_C586 ,C575_=_C576 ,\nC575_=_C577 ,C575_=_C578 ,C575_=_C579 ,C575_=_C580 ,C575_=_C581 ,C575_=_C582 ,\nC575_=_C583 ,C575_=_C584 ,C575_=_C585 ,C575_=_C586 ,C575_=_C1332 ,C576_=_C577 ,\nC576_=_C578 ,C576_=_C579 ,C576_=_C580 ,C576_=_C581 ,C576_=_C582 ,C576_=_C583 ,\nC576_=_C584 ,C576_=_C585 ,C576_=_C586 ,C576_=_C1334 ,C577_=_C578 ,C577_=_C579 ,\nC577_=_C580 ,C577_=_C581 ,C577_=_C582 ,C577_=_C583 ,C577_=_C584 ,C577_=_C585 ,\nC577_=_C586 ,C577_=_C1335 ,C578_=_C579 ,C578_=_C580 ,C578_=_C581 ,C578_=_C582 ,\nC578_=_C583 ,C578_=_C584 ,C578_=_C585 ,C578_=_C586 ,C578_=_C1337 ,C579_=_C580 ,\nC579_=_C581 ,C579_=_C582 ,C579_=_C583 ,C579_=_C584 ,C579_=_C585 ,C579_=_C586 ,\nC580_=_C581 ,C580_=_C582 ,C580_=_C583 ,C580_=_C584 ,C580_=_C585 ,C580_=_C586 ,\nC581_=_C582 ,C581_=_C583 ,C581_=_C584 ,C581_=_C585 ,C581_=_C586 ,C582_=_C583 ,\nC582_=_C584 ,C582_=_C585 ,C582_=_C586 ,C583_=_C584 ,C583_=_C585 ,C583_=_C586 ,\nC584_=_C585 ,C584_=_C586 ,C584_=_C1342 ,C585_=_C586 ,C585_=_C1343 ,C1322_=_C1323 ,\nC1322_=_C1324 ,C1322_=_C1325 ,C1322_=_C1326 ,C1322_=_C1327 ,C1322_=_C1328 ,C1322_=_C1329 ,\nC1322_=_C1330 ,C1322_=_C1331 ,C1322_=_C1332 ,C1322_=_C1333 ,C1322_=_C1334 ,C1322_=_C1335 ,\nC1322_=_C1336 ,C1322_=_C1337 ,C1322_=_C1338 ,C1322_=_C1339 ,C1322_=_C1340 ,C1322_=_C1341 ,\nC1322_=_C1342 ,C1322_=_C1343 ,C1322_=_C1344 ,C1322_=_C1345 ,C1322_=_C1346 ,C1322_=_C1347 ,\nC1322_=_C1348 ,C1322_=_C1349 ,C1323_=_C1324 ,C1323_=_C1325 ,C1323_=_C1326 ,C1323_=_C1327 ,\nC1323_=_C1328 ,C1323_=_C1329 ,C1323_=_C1330 ,C1323_=_C1331 ,C1323_=_C1332 ,C1323_=_C1333 ,\nC1323_=_C1334 ,C1323_=_C1335 ,C1323_=_C1336 ,C1323_=_C1337 ,C1323_=_C1338 ,C1323_=_C1339 ,\nC1323_=_C1340 ,C1323_=_C1341 ,C1323_=_C1342 ,C1323_=_C1343 ,C1323_=_C1344 ,C1323_=_C1345 ,\nC1323_=_C1346 ,C1323_=_C1347 ,C1323_=_C1348 ,C1323_=_C1349 ,C1324_=_C1325 ,C1324_=_C1326 ,\nC1324_=_C1327 ,C1324_=_C1328 ,C1324_=_C1329 ,C1324_=_C1330 ,C1324_=_C1331 ,C1324_=_C1332 ,\nC1324_=_C1333 ,C1324_=_C1334 ,C1324_=_C1335 ,C1324_=_C1336 ,C1324_=_C1337 ,C1324_=_C1338 ,\nC1324_=_C1339 ,C1324_=_C1340 ,C1324_=_C1341 ,C1324_=_C1342 ,C1324_=_C1343 ,C1324_=_C1344 ,\nC1324_=_C1345 ,C1324_=_C1346 ,C1324_=_C1347 ,C1324_=_C1348 ,C1324_=_C1349 ,C1325_=_C1326 ,\nC1325_=_C1327 ,C1325_=_C1328 ,C1325_=_C1329 ,C1325_=_C1330 ,C1325_=_C1331 ,C1325_=_C1332 ,\nC1325_=_C1333 ,C1325_=_C1334 ,C1325_=_C1335 ,C1325_=_C1336 ,C1325_=_C1337 ,C1325_=_C1338 ,\nC1325_=_C1339 ,C1325_=_C1340 ,C1325_=_C1341 ,C1325_=_C1342 ,C1325_=_C1343 ,C1325_=_C1344 ,\nC1325_=_C1345 ,C1325_=_C1346 ,C1325_=_C1347 ,C1325_=_C1348 ,C1325_=_C1349 ,C1326_=_C1327 ,\nC1326_=_C1328 ,C1326_=_C1329 ,C1326_=_C1330 ,C1326_=_C1331 ,C1326_=_C1332 ,C1326_=_C1333 ,\nC1326_=_C1334 ,C1326_=_C1335 ,C1326_=_C1336 ,C1326_=_C1337 ,C1326_=_C1338 ,C1326_=_C1339 ,\nC1326_=_C1340 ,C1326_=_C1341 ,C1326_=_C1342 ,C1326_=_C1343 ,C1326_=_C1344 ,C1326_=_C1345 ,\nC1326_=_C1346 ,C1326_=_C1347 ,C1326_=_C1348 ,C1326_=_C1349 ,C1327_=_C1328 ,C1327_=_C1329 ,\nC1327_=_C1330 ,C1327_=_C1331 ,C1327_=_C1332 ,C1327_=_C1333 ,C1327_=_C1334 ,C1327_=_C1335 ,\nC1327_=_C1336 ,C1327_=_C1337 ,C1327_=_C1338 ,C1327_=_C1339 ,C1327_=_C1340 ,C1327_=_C1341 ,\nC1327_=_C1342 ,C1327_=_C1343 ,C1327_=_C1344 ,C1327_=_C1345 ,C1327_=_C1346 ,C1327_=_C1347 ,\nC1327_=_C1348 ,C1327_=_C1349 ,C1328_=_C1329 ,C1328_=_C1330 ,C1328_=_C1331 ,C1328_=_C1332 ,\nC1328_=_C1333 ,C1328_=_C1334 ,C1328_=_C1335 ,C1328_=_C1336 ,C1328_=_C1337 ,C1328_=_C1338 ,\nC1328_=_C1339 ,C1328_=_C1340 ,C1328_=_C1341 ,C1328_=_C1342 ,C1328_=_C1343 ,C1328_=_C1344 ,\nC1328_=_C1345 ,C1328_=_C1346 ,C1328_=_C1347 ,C1328_=_C1348 ,C1328_=_C1349 ,C1329_=_C1330 ,\nC1329_=_C1331 ,C1329_=_C1332 ,C1329_=_C1333 ,C1329_=_C1334 ,C1329_=_C1335 ,C1329_=_C1336 ,\nC1329_=_C1337 ,C1329_=_C1338 ,C1329_=_C1339 ,C1329_=_C1340 ,C1329_=_C1341 ,C1329_=_C1342 ,\nC1329_=_C1343 ,C1329_=_C1344 ,C1329_=_C1345 ,C1329_=_C1346 ,C1329_=_C1347 ,C1329_=_C1348 ,\nC1329_=_C1349 ,C1330_=_C1331 ,C1330_=_C1332 ,C1330_=_C1333 ,C1330_=_C1334 ,C1330_=_C1335 ,\nC1330_=_C1336 ,C1330_=_C1337 ,C1330_=_C1338 ,C1330_=_C1339 ,C1330_=_C1340 ,C1330_=_C1341 ,\nC1330_=_C1342 ,C1330_=_C1343 ,C1330_=_C1344 ,C1330_=_C1345 ,C1330_=_C1346 ,C1330_=_C1347 ,\nC1330_=_C1348 ,C1330_=_C1349 ,C1331_=_C1332 ,C1331_=_C1333 ,C1331_=_C1334 ,C1331_=_C1335 ,\nC1331_=_C1336 ,C1331_=_C1337 ,C1331_=_C1338 ,C1331_=_C1339 ,C1331_=_C1340 ,C1331_=_C1341 ,\nC1331_=_C1342 ,C1331_=_C1343 ,C1331_=_C1344 ,C1331_=_C1345 ,C1331_=_C1346 ,C1331_=_C1347 ,\nC1331_=_C1348 ,C1331_=_C1349 ,C1332_=_C1333 ,C1332_=_C1334 ,C1332_=_C1335 ,C1332_=_C1336 ,\nC1332_=_C1337 ,C1332_=_C1338 ,C1332_=_C1339</w:t>
      </w:r>
    </w:p>
    <w:p>
      <w:pPr>
        <w:pStyle w:val="PreformattedText"/>
        <w:bidi w:val="0"/>
        <w:spacing w:before="0" w:after="0"/>
        <w:jc w:val="left"/>
        <w:rPr/>
      </w:pPr>
      <w:r>
        <w:rPr/>
        <w:t xml:space="preserve"> </w:t>
      </w:r>
      <w:r>
        <w:rPr/>
        <w:t>,C1332_=_C1340 ,C1332_=_C1341 ,C1332_=_C1342 ,\nC1332_=_C1343 ,C1332_=_C1344 ,C1332_=_C1345 ,C1332_=_C1346 ,C1332_=_C1347 ,C1332_=_C1348 ,\nC1332_=_C1349 ,C1333_=_C1334 ,C1333_=_C1335 ,C1333_=_C1336 ,C1333_=_C1337 ,C1333_=_C1338 ,\nC1333_=_C1339 ,C1333_=_C1340 ,C1333_=_C1341 ,C1333_=_C1342 ,C1333_=_C1343 ,C1333_=_C1344 ,\nC1333_=_C1345 ,C1333_=_C1346 ,C1333_=_C1347 ,C1333_=_C1348 ,C1333_=_C1349 ,C1334_=_C1335 ,\nC1334_=_C1336 ,C1334_=_C1337 ,C1334_=_C1338 ,C1334_=_C1339 ,C1334_=_C1340 ,C1334_=_C1341 ,\nC1334_=_C1342 ,C1334_=_C1343 ,C1334_=_C1344 ,C1334_=_C1345 ,C1334_=_C1346 ,C1334_=_C1347 ,\nC1334_=_C1348 ,C1334_=_C1349 ,C1335_=_C1336 ,C1335_=_C1337 ,C1335_=_C1338 ,C1335_=_C1339 ,\nC1335_=_C1340 ,C1335_=_C1341 ,C1335_=_C1342 ,C1335_=_C1343 ,C1335_=_C1344 ,C1335_=_C1345 ,\nC1335_=_C1346 ,C1335_=_C1347 ,C1335_=_C1348 ,C1335_=_C1349 ,C1336_=_C1337 ,C1336_=_C1338 ,\nC1336_=_C1339 ,C1336_=_C1340 ,C1336_=_C1341 ,C1336_=_C1342 ,C1336_=_C1343 ,C1336_=_C1344 ,\nC1336_=_C1345 ,C1336_=_C1346 ,C1336_=_C1347 ,C1336_=_C1348 ,C1336_=_C1349 ,C1337_=_C1338 ,\nC1337_=_C1339 ,C1337_=_C1340 ,C1337_=_C1341 ,C1337_=_C1342 ,C1337_=_C1343 ,C1337_=_C1344 ,\nC1337_=_C1345 ,C1337_=_C1346 ,C1337_=_C1347 ,C1337_=_C1348 ,C1337_=_C1349 ,C1338_=_C1339 ,\nC1338_=_C1340 ,C1338_=_C1341 ,C1338_=_C1342 ,C1338_=_C1343 ,C1338_=_C1344 ,C1338_=_C1345 ,\nC1338_=_C1346 ,C1338_=_C1347 ,C1338_=_C1348 ,C1338_=_C1349 ,C1339_=_C1340 ,C1339_=_C1341 ,\nC1339_=_C1342 ,C1339_=_C1343 ,C1339_=_C1344 ,C1339_=_C1345 ,C1339_=_C1346 ,C1339_=_C1347 ,\nC1339_=_C1348 ,C1339_=_C1349 ,C1340_=_C1341 ,C1340_=_C1342 ,C1340_=_C1343 ,C1340_=_C1344 ,\nC1340_=_C1345 ,C1340_=_C1346 ,C1340_=_C1347 ,C1340_=_C1348 ,C1340_=_C1349 ,C1341_=_C1342 ,\nC1341_=_C1343 ,C1341_=_C1344 ,C1341_=_C1345 ,C1341_=_C1346 ,C1341_=_C1347 ,C1341_=_C1348 ,\nC1341_=_C1349 ,C1342_=_C1343 ,C1342_=_C1344 ,C1342_=_C1345 ,C1342_=_C1346 ,C1342_=_C1347 ,\nC1342_=_C1348 ,C1342_=_C1349 ,C1343_=_C1344 ,C1343_=_C1345 ,C1343_=_C1346 ,C1343_=_C1347 ,\nC1343_=_C1348 ,C1343_=_C1349 ,C1344_=_C1345 ,C1344_=_C1346 ,C1344_=_C1347 ,C1344_=_C1348 ,\nC1344_=_C1349 ,C1345_=_C1346 ,C1345_=_C1347 ,C1345_=_C1348 ,C1345_=_C1349 ,C1346_=_C1347 ,\nC1346_=_C1348 ,C1346_=_C1349 ,C1347_=_C1348 ,C1347_=_C1349 ,C1348_=_C1349 ,"];330[shape=box, label="id:330 level: 7\n55: C48 C71 C93 C174 C191 \nC248 C277 C511 C562 C565 C605 \nC609 C891 C1018 C1021 C1248 C1397 \nC1856 C1954 C1958 C2383 C2406 C2514 \nC2516 C2544 C2922 C2923 C3135 C3140 \nC3228 C3428 C3492 C3567 C3582 C3663 \nC3677 C3720 C3747 C3798 C3845 C3859 \nC3861 C3889 C3915 C3918 C3923 C3928 \nC3929 C3930 C3931 C3932 C3933 C3961 \nC4049 C4095 \n765: C48_=_C71( C48 C71 ) C48_=_C93( C48 C93 ) C48_=_C174( C48 C174 ) C48_=_C191( C48 C191 ) C48_=_C248( C48 C248 ) \nC48_=_C277( C48 C277 ) C48_=_C562( C48 C562 ) C48_=_C605( C48 C605 ) C48_=_C1018( C48 C1018 ) C48_=_C1954( C48 C1954 ) C48_=_C2383( C48 C2383 ) \nC48_=_C2406( C48 C2406 ) C48_=_C2514( C48 C2514 ) C48_=_C2544( C48 C2544 ) C48_=_C2922( C48 C2922 ) C48_=_C3135( C48 C3135 ) C48_=_C3663( C48 C3663 ) \nC48_=_C3677( C48 C3677 ) C48_=_C3845( C48 C3845 ) C48_=_C3859( C48 C3859 ) C48_=_C3915( C48 C3915 ) C48_=_C3928( C48 C3928 ) C48_=_C3929( C48 C3929 ) \nC48_=_C3930( C48 C3930 ) C48_=_C3931( C48 C3931 ) C48_=_C3932( C48 C3932 ) C48_=_C3933( C48 C3933 ) C71_=_C93( C71 C93 ) C71_=_C174( C71 C174 ) \nC71_=_C191( C71 C191 ) C71_=_C248( C71 C248 ) C71_=_C277( C71 C277 ) C71_=_C562( C71 C562 ) C71_=_C605( C71 C605 ) C71_=_C1018( C71 C1018 ) \nC71_=_C1954( C71 C1954 ) C71_=_C2383( C71 C2383 ) C71_=_C2406( C71 C2406 ) C71_=_C2514( C71 C2514 ) C71_=_C2544( C71 C2544 ) C71_=_C2922( C71 C2922 ) \nC71_=_C3135( C71 C3135 ) C71_=_C3663( C71 C3663 ) C71_=_C3677( C71 C3677 ) C71_=_C3845( C71 C3845 ) C71_=_C3859( C71 C3859 ) C71_=_C3915( C71 C3915 ) \nC71_=_C3928( C71 C3928 ) C71_=_C3929( C71 C3929 ) C71_=_C3930( C71 C3930 ) C71_=_C3931( C71 C3931 ) C71_=_C3932( C71 C3932 ) C71_=_C3933( C71 C3933 ) \nC93_=_C174( C93 C174 ) C93_=_C191( C93 C191 ) C93_=_C248( C93 C248 ) C93_=_C277( C93 C277 ) C93_=_C562( C93 C562 ) C93_=_C605( C93 C605 ) \nC93_=_C1018( C93 C1018 ) C93_=_C1954( C93 C1954 ) C93_=_C2383( C93 C2383 ) C93_=_C2406( C93 C2406 ) C93_=_C2514( C93 C2514 ) C93_=_C2544( C93 C2544 ) \nC93_=_C2922( C93 C2922 ) C93_=_C3135( C93 C3135 ) C93_=_C3663( C93 C3663 ) C93_=_C3677( C93 C3677 ) C93_=_C3845( C93 C3845 ) C93_=_C3859( C93 C3859 ) \nC93_=_C3915( C93 C3915 ) C93_=_C3928( C93 C3928 ) C93_=_C3929( C93 C3929 ) C93_=_C3930( C93 C3930 ) C93_=_C3931( C93 C3931 ) C93_=_C3932( C93 C3932 ) \nC93_=_C3933( C93 C3933 ) C174_=_C191( C174 C191 ) C174_=_C248( C174 C248 ) C174_=_C277( C174 C277 ) C174_=_C562( C174 C562 ) C174_=_C605( C174 C605 ) \nC174_=_C1018( C174 C1018 ) C174_=_C1954( C174 C1954 ) C174_=_C2383( C174 C2383 ) C174_=_C2406( C174 C2406 ) C174_=_C2514( C174 C2514 ) C174_=_C2544( C174 C2544 ) \nC174_=_C2922( C174 C2922 ) C174_=_C3135( C174 C3135 ) C174_=_C3663( C174 C3663 ) C174_=_C3677( C174 C3677 ) C174_=_C3845( C174 C3845 ) C174_=_C3859( C174 C3859 ) \nC174_=_C3915( C174 C3915 ) C174_=_C3928( C174 C3928 ) C174_=_C3929( C174 C3929 ) C174_=_C3930( C174 C3930 ) C174_=_C3931( C174 C3931 ) C174_=_C3932( C174 C3932 ) \nC174_=_C3933( C174 C3933 ) C191_=_C248( C191 C248 ) C191_=_C277( C191 C277 ) C191_=_C562( C191 C562 ) C191_=_C605( C191 C605 ) C191_=_C1018( C191 C1018 ) \nC191_=_C1954( C191 C1954 ) C191_=_C2383( C191 C2383 ) C191_=_C2406( C191 C2406 ) C191_=_C2514( C191 C2514 ) C191_=_C2544( C191 C2544 ) C191_=_C2922( C191 C2922 ) \nC191_=_C3135( C191 C3135 ) C191_=_C3663( C191 C3663 ) C191_=_C3677( C191 C3677 ) C191_=_C3845( C191 C3845 ) C191_=_C3859( C191 C3859 ) C191_=_C3915( C191 C3915 ) \nC191_=_C3928( C191 C3928 ) C191_=_C3929( C191 C3929 ) C191_=_C3930( C191 C3930 ) C191_=_C3931( C191 C3931 ) C191_=_C3932( C191 C3932 ) C191_=_C3933( C191 C3933 ) \nC248_=_C277( C248 C277 ) C248_=_C562( C248 C562 ) C248_=_C605( C248 C605 ) C248_=_C1018( C248 C1018 ) C248_=_C1954( C248 C1954 ) C248_=_C2383( C248 C2383 ) \nC248_=_C2406( C248 C2406 ) C248_=_C2514( C248 C2514 ) C248_=_C2544( C248 C2544 ) C248_=_C2922( C248 C2922 ) C248_=_C3135( C248 C3135 ) C248_=_C3663( C248 C3663 ) \nC248_=_C3677( C248 C3677 ) C248_=_C3845( C248 C3845 ) C248_=_C3859( C248 C3859 ) C248_=_C3915( C248 C3915 ) C248_=_C3928( C248 C3928 ) C248_=_C3929( C248 C3929 ) \nC248_=_C3930( C248 C3930 ) C248_=_C3931( C248 C3931 ) C248_=_C3932( C248 C3932 ) C248_=_C3933( C248 C3933 ) C277_=_C562( C277 C562 ) C277_=_C605( C277 C605 ) \nC277_=_C1018( C277 C1018 ) C277_=_C1954( C277 C1954 ) C277_=_C2383( C277 C2383 ) C277_=_C2406( C277 C2406 ) C277_=_C2514( C277 C2514 ) C277_=_C2544( C277 C2544 ) \nC277_=_C2922( C277 C2922 ) C277_=_C3135( C277 C3135 ) C277_=_C3663( C277 C3663 ) C277_=_C3677( C277 C3677 ) C277_=_C3845( C277 C3845 ) C277_=_C3859( C277 C3859 ) \nC277_=_C3915( C277 C3915 ) C277_=_C3928( C277 C3928 ) C277_=_C3929( C277 C3929 ) C277_=_C3930( C277 C3930 ) C277_=_C3931( C277 C3931 ) C277_=_C3932( C277 C3932 ) \nC277_=_C3933( C277 C3933 ) C511_=_C565( C511 C565 ) C511_=_C609( C511 C609 ) C511_=_C891( C511 C891 ) C511_=_C1021( C511 C1021 ) C511_=_C1248( C511 C1248 ) \nC511_=_C1397( C511 C1397 ) C511_=_C1856( C511 C1856 ) C511_=_C1958( C511 C1958 ) C511_=_C2516( C511 C2516 ) C511_=_C2923( C511 C2923 ) C511_=_C3140( C511 C3140 ) \nC511_=_C3228( C511 C3228 ) C511_=_C3428( C511 C3428 ) C511_=_C3492( C511 C3492 ) C511_=_C3567( C511 C3567 ) C511_=_C3582( C511 C3582 ) C511_=_C3720( C511 C3720 ) \nC511_=_C3747( C511 C3747 ) C511_=_C3798( C511 C3798 ) C511_=_C3861( C511 C3861 ) C511_=_C3889( C511 C3889 ) C511_=_C3918( C511 C3918 ) C511_=_C3923( C511 C3923 ) \nC511_=_C3932( C511 C3932 ) C511_=_C3961( C511 C3961 ) C511_=_C4049( C511 C4049 ) C511_=_C4095( C511 C4095 ) C562_=_C565( C562 C565 ) C562_=_C605( C562 C605 ) \nC562_=_C1018( C562 C1018 ) C562_=_C1954( C562 C1954 ) C562_=_C2383( C562 C2383 ) C562_=_C2406( C562 C2406 ) C562_=_C2514( C562 C2514 ) C562_=_C2544( C562 C2544 ) \nC562_=_C2922( C562 C2922 ) C562_=_C3135( C562 C3135 ) C562_=_C3663( C562 C3663 ) C562_=_C3677( C562 C3677 ) C562_=_C3845( C562 C3845 ) C562_=_C3859( C562 C3859 ) \nC562_=_C3915( C562 C3915 ) C562_=_C3928( C562 C3928 ) C562_=_C3929( C562 C3929 ) C562_=_C3930( C562 C3930 ) C562_=_C3931( C562 C3931 ) C562_=_C3932( C562 C3932 ) \nC562_=_C3933( C562 C3933 ) C565_=_C609( C565 C609 ) C565_=_C891( C565 C891 ) C565_=_C1021( C565 C1021 ) C565_=_C1248( C565 C1248 ) C565_=_C1397( C565 C1397 ) \nC565_=_C1856( C565 C1856 ) C565_=_C1958( C565 C1958 ) C565_=_C2516( C565 C2516 ) C565_=_C2923( C565 C2923 ) C565_=_C3140( C565 C3140 ) C565_=_C3228( C565 C3228 ) \nC565_=_C3428( C565 C3428 ) C565_=_C3492( C565 C3492 ) C565_=_C3567( C565 C3567 ) C565_=_C3582( C565 C3582 ) C565_=_C3720( C565 C3720 ) C565_=_C3747( C565 C3747 ) \nC565_=_C3798( C565 C3798 ) C565_=_C3861( C565 C3861 ) C565_=_C3889( C565 C3889 ) C565_=_C3918( C565 C3918 ) C565_=_C3923( C565 C3923 ) C565_=_C3932( C565 C3932 ) \nC565_=_C3961( C565 C3961 ) C565_=_C4049( C565 C4049 ) C565_=_C4095( C565 C4095 ) C605_=_C609( C605 C609 ) C605_=_C1018( C605 C1018 ) C605_=_C1954( C605 C1954 ) \nC605_=_C2383( C605 C2383 ) C605_=_C2406( C605 C2406 ) C605_=_C2514( C605 C2514 ) C605_=_C2544( C605 C2544 ) C605_=_C2922( C605 C2922 ) C605_=_C3135( C605 C3135 ) \nC605_=_C3663( C605 C3663 ) C605_=_C3677( C605 C3677 ) C605_=_C3845( C605 C3845 ) C605_=_C3859( C605 C3859 ) C605_=_C3915( C605 C3915 ) C605_=_C3928( C605 C3928 ) \nC605_=_C3929( C605 C3929 ) C605_=_C3930( C605 C3930 ) C605_=_C3931( C605 C3931 ) C605_=_C3932( C605 C3932 ) C605_=_C3933( C605 C3933 ) C609_=_C891( C609 C891 ) \nC609_=_C1021( C609 C1021 ) C609_=_C1248( C609 C1248 ) C609_=_C1397( C609 C1397 ) C609_=_C1856( C609 C1856 ) C609_=_C1958( C609 C1958 ) C609_=_C2516( C609 C2516 ) \nC609_=_C2923( C609 C2923 ) C609_=_C3140( C609 C3140 ) C609_=_C3228( C609 C3228 ) C609_=_C3428( C609 C3428 ) C609_=_C3492( C609 C3492 ) C609_=_C3567( C609 C3567 ) \nC609_=_C3582(</w:t>
      </w:r>
    </w:p>
    <w:p>
      <w:pPr>
        <w:pStyle w:val="PreformattedText"/>
        <w:bidi w:val="0"/>
        <w:spacing w:before="0" w:after="0"/>
        <w:jc w:val="left"/>
        <w:rPr/>
      </w:pPr>
      <w:r>
        <w:rPr/>
        <w:t xml:space="preserve"> </w:t>
      </w:r>
      <w:r>
        <w:rPr/>
        <w:t>C609 C3582 ) C609_=_C3720( C609 C3720 ) C609_=_C3747( C609 C3747 ) C609_=_C3798( C609 C3798 ) C609_=_C3861( C609 C3861 ) C609_=_C3889( C609 C3889 ) \nC609_=_C3918( C609 C3918 ) C609_=_C3923( C609 C3923 ) C609_=_C3932( C609 C3932 ) C609_=_C3961( C609 C3961 ) C609_=_C4049( C609 C4049 ) C609_=_C4095( C609 C4095 ) \nC891_=_C1021( C891 C1021 ) C891_=_C1248( C891 C1248 ) C891_=_C1397( C891 C1397 ) C891_=_C1856( C891 C1856 ) C891_=_C1958( C891 C1958 ) C891_=_C2516( C891 C2516 ) \nC891_=_C2923( C891 C2923 ) C891_=_C3140( C891 C3140 ) C891_=_C3228( C891 C3228 ) C891_=_C3428( C891 C3428 ) C891_=_C3492( C891 C3492 ) C891_=_C3567( C891 C3567 ) \nC891_=_C3582( C891 C3582 ) C891_=_C3720( C891 C3720 ) C891_=_C3747( C891 C3747 ) C891_=_C3798( C891 C3798 ) C891_=_C3861( C891 C3861 ) C891_=_C3889( C891 C3889 ) \nC891_=_C3918( C891 C3918 ) C891_=_C3923( C891 C3923 ) C891_=_C3932( C891 C3932 ) C891_=_C3961( C891 C3961 ) C891_=_C4049( C891 C4049 ) C891_=_C4095( C891 C4095 ) \nC1018_=_C1021( C1018 C1021 ) C1018_=_C1954( C1018 C1954 ) C1018_=_C2383( C1018 C2383 ) C1018_=_C2406( C1018 C2406 ) C1018_=_C2514( C1018 C2514 ) C1018_=_C2544( C1018 C2544 ) \nC1018_=_C2922( C1018 C2922 ) C1018_=_C3135( C1018 C3135 ) C1018_=_C3663( C1018 C3663 ) C1018_=_C3677( C1018 C3677 ) C1018_=_C3845( C1018 C3845 ) C1018_=_C3859( C1018 C3859 ) \nC1018_=_C3915( C1018 C3915 ) C1018_=_C3928( C1018 C3928 ) C1018_=_C3929( C1018 C3929 ) C1018_=_C3930( C1018 C3930 ) C1018_=_C3931( C1018 C3931 ) C1018_=_C3932( C1018 C3932 ) \nC1018_=_C3933( C1018 C3933 ) C1021_=_C1248( C1021 C1248 ) C1021_=_C1397( C1021 C1397 ) C1021_=_C1856( C1021 C1856 ) C1021_=_C1958( C1021 C1958 ) C1021_=_C2516( C1021 C2516 ) \nC1021_=_C2923( C1021 C2923 ) C1021_=_C3140( C1021 C3140 ) C1021_=_C3228( C1021 C3228 ) C1021_=_C3428( C1021 C3428 ) C1021_=_C3492( C1021 C3492 ) C1021_=_C3567( C1021 C3567 ) \nC1021_=_C3582( C1021 C3582 ) C1021_=_C3720( C1021 C3720 ) C1021_=_C3747( C1021 C3747 ) C1021_=_C3798( C1021 C3798 ) C1021_=_C3861( C1021 C3861 ) C1021_=_C3889( C1021 C3889 ) \nC1021_=_C3918( C1021 C3918 ) C1021_=_C3923( C1021 C3923 ) C1021_=_C3932( C1021 C3932 ) C1021_=_C3961( C1021 C3961 ) C1021_=_C4049( C1021 C4049 ) C1021_=_C4095( C1021 C4095 ) \nC1248_=_C1397( C1248 C1397 ) C1248_=_C1856( C1248 C1856 ) C1248_=_C1958( C1248 C1958 ) C1248_=_C2516( C1248 C2516 ) C1248_=_C2923( C1248 C2923 ) C1248_=_C3140( C1248 C3140 ) \nC1248_=_C3228( C1248 C3228 ) C1248_=_C3428( C1248 C3428 ) C1248_=_C3492( C1248 C3492 ) C1248_=_C3567( C1248 C3567 ) C1248_=_C3582( C1248 C3582 ) C1248_=_C3720( C1248 C3720 ) \nC1248_=_C3747( C1248 C3747 ) C1248_=_C3798( C1248 C3798 ) C1248_=_C3861( C1248 C3861 ) C1248_=_C3889( C1248 C3889 ) C1248_=_C3918( C1248 C3918 ) C1248_=_C3923( C1248 C3923 ) \nC1248_=_C3932( C1248 C3932 ) C1248_=_C3961( C1248 C3961 ) C1248_=_C4049( C1248 C4049 ) C1248_=_C4095( C1248 C4095 ) C1397_=_C1856( C1397 C1856 ) C1397_=_C1958( C1397 C1958 ) \nC1397_=_C2516( C1397 C2516 ) C1397_=_C2923( C1397 C2923 ) C1397_=_C3140( C1397 C3140 ) C1397_=_C3228( C1397 C3228 ) C1397_=_C3428( C1397 C3428 ) C1397_=_C3492( C1397 C3492 ) \nC1397_=_C3567( C1397 C3567 ) C1397_=_C3582( C1397 C3582 ) C1397_=_C3720( C1397 C3720 ) C1397_=_C3747( C1397 C3747 ) C1397_=_C3798( C1397 C3798 ) C1397_=_C3861( C1397 C3861 ) \nC1397_=_C3889( C1397 C3889 ) C1397_=_C3918( C1397 C3918 ) C1397_=_C3923( C1397 C3923 ) C1397_=_C3932( C1397 C3932 ) C1397_=_C3961( C1397 C3961 ) C1397_=_C4049( C1397 C4049 ) \nC1397_=_C4095( C1397 C4095 ) C1856_=_C1958( C1856 C1958 ) C1856_=_C2516( C1856 C2516 ) C1856_=_C2923( C1856 C2923 ) C1856_=_C3140( C1856 C3140 ) C1856_=_C3228( C1856 C3228 ) \nC1856_=_C3428( C1856 C3428 ) C1856_=_C3492( C1856 C3492 ) C1856_=_C3567( C1856 C3567 ) C1856_=_C3582( C1856 C3582 ) C1856_=_C3720( C1856 C3720 ) C1856_=_C3747( C1856 C3747 ) \nC1856_=_C3798( C1856 C3798 ) C1856_=_C3861( C1856 C3861 ) C1856_=_C3889( C1856 C3889 ) C1856_=_C3918( C1856 C3918 ) C1856_=_C3923( C1856 C3923 ) C1856_=_C3932( C1856 C3932 ) \nC1856_=_C3961( C1856 C3961 ) C1856_=_C4049( C1856 C4049 ) C1856_=_C4095( C1856 C4095 ) C1954_=_C1958( C1954 C1958 ) C1954_=_C2383( C1954 C2383 ) C1954_=_C2406( C1954 C2406 ) \nC1954_=_C2514( C1954 C2514 ) C1954_=_C2544( C1954 C2544 ) C1954_=_C2922( C1954 C2922 ) C1954_=_C3135( C1954 C3135 ) C1954_=_C3663( C1954 C3663 ) C1954_=_C3677( C1954 C3677 ) \nC1954_=_C3845( C1954 C3845 ) C1954_=_C3859( C1954 C3859 ) C1954_=_C3915( C1954 C3915 ) C1954_=_C3928( C1954 C3928 ) C1954_=_C3929( C1954 C3929 ) C1954_=_C3930( C1954 C3930 ) \nC1954_=_C3931( C1954 C3931 ) C1954_=_C3932( C1954 C3932 ) C1954_=_C3933( C1954 C3933 ) C1958_=_C2516( C1958 C2516 ) C1958_=_C2923( C1958 C2923 ) C1958_=_C3140( C1958 C3140 ) \nC1958_=_C3228( C1958 C3228 ) C1958_=_C3428( C1958 C3428 ) C1958_=_C3492( C1958 C3492 ) C1958_=_C3567( C1958 C3567 ) C1958_=_C3582( C1958 C3582 ) C1958_=_C3720( C1958 C3720 ) \nC1958_=_C3747( C1958 C3747 ) C1958_=_C3798( C1958 C3798 ) C1958_=_C3861( C1958 C3861 ) C1958_=_C3889( C1958 C3889 ) C1958_=_C3918( C1958 C3918 ) C1958_=_C3923( C1958 C3923 ) \nC1958_=_C3932( C1958 C3932 ) C1958_=_C3961( C1958 C3961 ) C1958_=_C4049( C1958 C4049 ) C1958_=_C4095( C1958 C4095 ) C2383_=_C2406( C2383 C2406 ) C2383_=_C2514( C2383 C2514 ) \nC2383_=_C2544( C2383 C2544 ) C2383_=_C2922( C2383 C2922 ) C2383_=_C3135( C2383 C3135 ) C2383_=_C3663( C2383 C3663 ) C2383_=_C3677( C2383 C3677 ) C2383_=_C3845( C2383 C3845 ) \nC2383_=_C3859( C2383 C3859 ) C2383_=_C3915( C2383 C3915 ) C2383_=_C3928( C2383 C3928 ) C2383_=_C3929( C2383 C3929 ) C2383_=_C3930( C2383 C3930 ) C2383_=_C3931( C2383 C3931 ) \nC2383_=_C3932( C2383 C3932 ) C2383_=_C3933( C2383 C3933 ) C2406_=_C2514( C2406 C2514 ) C2406_=_C2544( C2406 C2544 ) C2406_=_C2922( C2406 C2922 ) C2406_=_C3135( C2406 C3135 ) \nC2406_=_C3663( C2406 C3663 ) C2406_=_C3677( C2406 C3677 ) C2406_=_C3845( C2406 C3845 ) C2406_=_C3859( C2406 C3859 ) C2406_=_C3915( C2406 C3915 ) C2406_=_C3928( C2406 C3928 ) \nC2406_=_C3929( C2406 C3929 ) C2406_=_C3930( C2406 C3930 ) C2406_=_C3931( C2406 C3931 ) C2406_=_C3932( C2406 C3932 ) C2406_=_C3933( C2406 C3933 ) C2514_=_C2516( C2514 C2516 ) \nC2514_=_C2544( C2514 C2544 ) C2514_=_C2922( C2514 C2922 ) C2514_=_C3135( C2514 C3135 ) C2514_=_C3663( C2514 C3663 ) C2514_=_C3677( C2514 C3677 ) C2514_=_C3845( C2514 C3845 ) \nC2514_=_C3859( C2514 C3859 ) C2514_=_C3915( C2514 C3915 ) C2514_=_C3928( C2514 C3928 ) C2514_=_C3929( C2514 C3929 ) C2514_=_C3930( C2514 C3930 ) C2514_=_C3931( C2514 C3931 ) \nC2514_=_C3932( C2514 C3932 ) C2514_=_C3933( C2514 C3933 ) C2516_=_C2923( C2516 C2923 ) C2516_=_C3140( C2516 C3140 ) C2516_=_C3228( C2516 C3228 ) C2516_=_C3428( C2516 C3428 ) \nC2516_=_C3492( C2516 C3492 ) C2516_=_C3567( C2516 C3567 ) C2516_=_C3582( C2516 C3582 ) C2516_=_C3720( C2516 C3720 ) C2516_=_C3747( C2516 C3747 ) C2516_=_C3798( C2516 C3798 ) \nC2516_=_C3861( C2516 C3861 ) C2516_=_C3889( C2516 C3889 ) C2516_=_C3918( C2516 C3918 ) C2516_=_C3923( C2516 C3923 ) C2516_=_C3932( C2516 C3932 ) C2516_=_C3961( C2516 C3961 ) \nC2516_=_C4049( C2516 C4049 ) C2516_=_C4095( C2516 C4095 ) C2544_=_C2922( C2544 C2922 ) C2544_=_C3135( C2544 C3135 ) C2544_=_C3663( C2544 C3663 ) C2544_=_C3677( C2544 C3677 ) \nC2544_=_C3845( C2544 C3845 ) C2544_=_C3859( C2544 C3859 ) C2544_=_C3915( C2544 C3915 ) C2544_=_C3928( C2544 C3928 ) C2544_=_C3929( C2544 C3929 ) C2544_=_C3930( C2544 C3930 ) \nC2544_=_C3931( C2544 C3931 ) C2544_=_C3932( C2544 C3932 ) C2544_=_C3933( C2544 C3933 ) C2922_=_C2923( C2922 C2923 ) C2922_=_C3135( C2922 C3135 ) C2922_=_C3663( C2922 C3663 ) \nC2922_=_C3677( C2922 C3677 ) C2922_=_C3845( C2922 C3845 ) C2922_=_C3859( C2922 C3859 ) C2922_=_C3915( C2922 C3915 ) C2922_=_C3928( C2922 C3928 ) C2922_=_C3929( C2922 C3929 ) \nC2922_=_C3930( C2922 C3930 ) C2922_=_C3931( C2922 C3931 ) C2922_=_C3932( C2922 C3932 ) C2922_=_C3933( C2922 C3933 ) C2923_=_C3140( C2923 C3140 ) C2923_=_C3228( C2923 C3228 ) \nC2923_=_C3428( C2923 C3428 ) C2923_=_C3492( C2923 C3492 ) C2923_=_C3567( C2923 C3567 ) C2923_=_C3582( C2923 C3582 ) C2923_=_C3720( C2923 C3720 ) C2923_=_C3747( C2923 C3747 ) \nC2923_=_C3798( C2923 C3798 ) C2923_=_C3861( C2923 C3861 ) C2923_=_C3889( C2923 C3889 ) C2923_=_C3918( C2923 C3918 ) C2923_=_C3923( C2923 C3923 ) C2923_=_C3932( C2923 C3932 ) \nC2923_=_C3961( C2923 C3961 ) C2923_=_C4049( C2923 C4049 ) C2923_=_C4095( C2923 C4095 ) C3135_=_C3140( C3135 C3140 ) C3135_=_C3663( C3135 C3663 ) C3135_=_C3677( C3135 C3677 ) \nC3135_=_C3845( C3135 C3845 ) C3135_=_C3859( C3135 C3859 ) C3135_=_C3915( C3135 C3915 ) C3135_=_C3928( C3135 C3928 ) C3135_=_C3929( C3135 C3929 ) C3135_=_C3930( C3135 C3930 ) \nC3135_=_C3931( C3135 C3931 ) C3135_=_C3932( C3135 C3932 ) C3135_=_C3933( C3135 C3933 ) C3140_=_C3228( C3140 C3228 ) C3140_=_C3428( C3140 C3428 ) C3140_=_C3492( C3140 C3492 ) \nC3140_=_C3567( C3140 C3567 ) C3140_=_C3582( C3140 C3582 ) C3140_=_C3720( C3140 C3720 ) C3140_=_C3747( C3140 C3747 ) C3140_=_C3798( C3140 C3798 ) C3140_=_C3861( C3140 C3861 ) \nC3140_=_C3889( C3140 C3889 ) C3140_=_C3918( C3140 C3918 ) C3140_=_C3923( C3140 C3923 ) C3140_=_C3932( C3140 C3932 ) C3140_=_C3961( C3140 C3961 ) C3140_=_C4049( C3140 C4049 ) \nC3140_=_C4095( C3140 C4095 ) C3228_=_C3428( C3228 C3428 ) C3228_=_C3492( C3228 C3492 ) C3228_=_C3567( C3228 C3567 ) C3228_=_C3582( C3228 C3582 ) C3228_=_C3720( C3228 C3720 ) \nC3228_=_C3747( C3228 C3747 ) C3228_=_C3798( C3228 C3798 ) C3228_=_C3861( C3228 C3861 ) C3228_=_C3889( C3228 C3889 ) C3228_=_C3918( C3228 C3918 ) C3228_=_C3923( C3228 C3923 ) \nC3228_=_C3932( C3228 C3932 ) C3228_=_C3961( C3228 C3961 ) C3228_=_C4049( C3228 C4049 ) C3228_=_C4095( C3228 C4095 ) C3428_=_C3492( C3428 C3492 ) C3428_=_C3567( C3428 C3567 ) \nC3428_=_C3582( C3428 C3582 ) C3428_=_C3720( C3428 C3720 ) C3428_=_C3747( C3428 C3747 ) C3428_=_C3798( C3428 C3798 ) C3428_=_C3861( C3428 C3861 ) C3428_=_C3889( C3428 C3889 ) \nC3428_=_C3918( C3428 C3918 ) C3428_=_C3923( C3428 C3923 ) C3428_=_C3932( C3428 C3932 ) C3428_=_C3961( C3428 C3961 ) C3428_=_C4049(</w:t>
      </w:r>
    </w:p>
    <w:p>
      <w:pPr>
        <w:pStyle w:val="PreformattedText"/>
        <w:bidi w:val="0"/>
        <w:spacing w:before="0" w:after="0"/>
        <w:jc w:val="left"/>
        <w:rPr/>
      </w:pPr>
      <w:r>
        <w:rPr/>
        <w:t xml:space="preserve"> </w:t>
      </w:r>
      <w:r>
        <w:rPr/>
        <w:t>C3428 C4049 ) C3428_=_C4095( C3428 C4095 ) \nC3492_=_C3567( C3492 C3567 ) C3492_=_C3582( C3492 C3582 ) C3492_=_C3720( C3492 C3720 ) C3492_=_C3747( C3492 C3747 ) C3492_=_C3798( C3492 C3798 ) C3492_=_C3861( C3492 C3861 ) \nC3492_=_C3889( C3492 C3889 ) C3492_=_C3918( C3492 C3918 ) C3492_=_C3923( C3492 C3923 ) C3492_=_C3932( C3492 C3932 ) C3492_=_C3961( C3492 C3961 ) C3492_=_C4049( C3492 C4049 ) \nC3492_=_C4095( C3492 C4095 ) C3567_=_C3582( C3567 C3582 ) C3567_=_C3720( C3567 C3720 ) C3567_=_C3747( C3567 C3747 ) C3567_=_C3798( C3567 C3798 ) C3567_=_C3861( C3567 C3861 ) \nC3567_=_C3889( C3567 C3889 ) C3567_=_C3918( C3567 C3918 ) C3567_=_C3923( C3567 C3923 ) C3567_=_C3932( C3567 C3932 ) C3567_=_C3961( C3567 C3961 ) C3567_=_C4049( C3567 C4049 ) \nC3567_=_C4095( C3567 C4095 ) C3582_=_C3720( C3582 C3720 ) C3582_=_C3747( C3582 C3747 ) C3582_=_C3798( C3582 C3798 ) C3582_=_C3861( C3582 C3861 ) C3582_=_C3889( C3582 C3889 ) \nC3582_=_C3918( C3582 C3918 ) C3582_=_C3923( C3582 C3923 ) C3582_=_C3932( C3582 C3932 ) C3582_=_C3961( C3582 C3961 ) C3582_=_C4049( C3582 C4049 ) C3582_=_C4095( C3582 C4095 ) \nC3663_=_C3677( C3663 C3677 ) C3663_=_C3845( C3663 C3845 ) C3663_=_C3859( C3663 C3859 ) C3663_=_C3915( C3663 C3915 ) C3663_=_C3928( C3663 C3928 ) C3663_=_C3929( C3663 C3929 ) \nC3663_=_C3930( C3663 C3930 ) C3663_=_C3931( C3663 C3931 ) C3663_=_C3932( C3663 C3932 ) C3663_=_C3933( C3663 C3933 ) C3677_=_C3845( C3677 C3845 ) C3677_=_C3859( C3677 C3859 ) \nC3677_=_C3915( C3677 C3915 ) C3677_=_C3928( C3677 C3928 ) C3677_=_C3929( C3677 C3929 ) C3677_=_C3930( C3677 C3930 ) C3677_=_C3931( C3677 C3931 ) C3677_=_C3932( C3677 C3932 ) \nC3677_=_C3933( C3677 C3933 ) C3720_=_C3747( C3720 C3747 ) C3720_=_C3798( C3720 C3798 ) C3720_=_C3861( C3720 C3861 ) C3720_=_C3889( C3720 C3889 ) C3720_=_C3918( C3720 C3918 ) \nC3720_=_C3923( C3720 C3923 ) C3720_=_C3932( C3720 C3932 ) C3720_=_C3961( C3720 C3961 ) C3720_=_C4049( C3720 C4049 ) C3720_=_C4095( C3720 C4095 ) C3747_=_C3798( C3747 C3798 ) \nC3747_=_C3861( C3747 C3861 ) C3747_=_C3889( C3747 C3889 ) C3747_=_C3918( C3747 C3918 ) C3747_=_C3923( C3747 C3923 ) C3747_=_C3932( C3747 C3932 ) C3747_=_C3961( C3747 C3961 ) \nC3747_=_C4049( C3747 C4049 ) C3747_=_C4095( C3747 C4095 ) C3798_=_C3861( C3798 C3861 ) C3798_=_C3889( C3798 C3889 ) C3798_=_C3918( C3798 C3918 ) C3798_=_C3923( C3798 C3923 ) \nC3798_=_C3932( C3798 C3932 ) C3798_=_C3961( C3798 C3961 ) C3798_=_C4049( C3798 C4049 ) C3798_=_C4095( C3798 C4095 ) C3845_=_C3859( C3845 C3859 ) C3845_=_C3915( C3845 C3915 ) \nC3845_=_C3928( C3845 C3928 ) C3845_=_C3929( C3845 C3929 ) C3845_=_C3930( C3845 C3930 ) C3845_=_C3931( C3845 C3931 ) C3845_=_C3932( C3845 C3932 ) C3845_=_C3933( C3845 C3933 ) \nC3859_=_C3861( C3859 C3861 ) C3859_=_C3915( C3859 C3915 ) C3859_=_C3928( C3859 C3928 ) C3859_=_C3929( C3859 C3929 ) C3859_=_C3930( C3859 C3930 ) C3859_=_C3931( C3859 C3931 ) \nC3859_=_C3932( C3859 C3932 ) C3859_=_C3933( C3859 C3933 ) C3861_=_C3889( C3861 C3889 ) C3861_=_C3918( C3861 C3918 ) C3861_=_C3923( C3861 C3923 ) C3861_=_C3932( C3861 C3932 ) \nC3861_=_C3961( C3861 C3961 ) C3861_=_C4049( C3861 C4049 ) C3861_=_C4095( C3861 C4095 ) C3889_=_C3918( C3889 C3918 ) C3889_=_C3923( C3889 C3923 ) C3889_=_C3932( C3889 C3932 ) \nC3889_=_C3961( C3889 C3961 ) C3889_=_C4049( C3889 C4049 ) C3889_=_C4095( C3889 C4095 ) C3915_=_C3918( C3915 C3918 ) C3915_=_C3928( C3915 C3928 ) C3915_=_C3929( C3915 C3929 ) \nC3915_=_C3930( C3915 C3930 ) C3915_=_C3931( C3915 C3931 ) C3915_=_C3932( C3915 C3932 ) C3915_=_C3933( C3915 C3933 ) C3918_=_C3923( C3918 C3923 ) C3918_=_C3932( C3918 C3932 ) \nC3918_=_C3961( C3918 C3961 ) C3918_=_C4049( C3918 C4049 ) C3918_=_C4095( C3918 C4095 ) C3923_=_C3932( C3923 C3932 ) C3923_=_C3961( C3923 C3961 ) C3923_=_C4049( C3923 C4049 ) \nC3923_=_C4095( C3923 C4095 ) C3928_=_C3929( C3928 C3929 ) C3928_=_C3930( C3928 C3930 ) C3928_=_C3931( C3928 C3931 ) C3928_=_C3932( C3928 C3932 ) C3928_=_C3933( C3928 C3933 ) \nC3929_=_C3930( C3929 C3930 ) C3929_=_C3931( C3929 C3931 ) C3929_=_C3932( C3929 C3932 ) C3929_=_C3933( C3929 C3933 ) C3930_=_C3931( C3930 C3931 ) C3930_=_C3932( C3930 C3932 ) \nC3930_=_C3933( C3930 C3933 ) C3931_=_C3932( C3931 C3932 ) C3931_=_C3933( C3931 C3933 ) C3932_=_C3933( C3932 C3933 ) C3932_=_C3961( C3932 C3961 ) C3932_=_C4049( C3932 C4049 ) \nC3932_=_C4095( C3932 C4095 ) C3961_=_C4049( C3961 C4049 ) C3961_=_C4095( C3961 C4095 ) C4049_=_C4095( C4049 C4095 ) "];242-&gt;330[label="54: C48 C71 C93 C174 C191 \nC248 C277 C511 C562 C565 C605 \nC609 C891 C1018 C1021 C1248 C1397 \nC1856 C1954 C1958 C2383 C2406 C2514 \nC2516 C2544 C2922 C2923 C3135 C3140 \nC3228 C3428 C3492 C3567 C3582 C3663 \nC3677 C3720 C3747 C3798 C3845 C3859 \nC3861 C3889 C3915 C3918 C3923 C3928 \nC3929 C3930 C3931 C3933 C3961 C4049 \nC4095 \n711: C48_=_C71 ,C48_=_C93 ,C48_=_C174 ,C48_=_C191 ,C48_=_C248 ,\nC48_=_C277 ,C48_=_C562 ,C48_=_C605 ,C48_=_C1018 ,C48_=_C1954 ,C48_=_C2383 ,\nC48_=_C2406 ,C48_=_C2514 ,C48_=_C2544 ,C48_=_C2922 ,C48_=_C3135 ,C48_=_C3663 ,\nC48_=_C3677 ,C48_=_C3845 ,C48_=_C3859 ,C48_=_C3915 ,C48_=_C3928 ,C48_=_C3929 ,\nC48_=_C3930 ,C48_=_C3931 ,C48_=_C3933 ,C71_=_C93 ,C71_=_C174 ,C71_=_C191 ,\nC71_=_C248 ,C71_=_C277 ,C71_=_C562 ,C71_=_C605 ,C71_=_C1018 ,C71_=_C1954 ,\nC71_=_C2383 ,C71_=_C2406 ,C71_=_C2514 ,C71_=_C2544 ,C71_=_C2922 ,C71_=_C3135 ,\nC71_=_C3663 ,C71_=_C3677 ,C71_=_C3845 ,C71_=_C3859 ,C71_=_C3915 ,C71_=_C3928 ,\nC71_=_C3929 ,C71_=_C3930 ,C71_=_C3931 ,C71_=_C3933 ,C93_=_C174 ,C93_=_C191 ,\nC93_=_C248 ,C93_=_C277 ,C93_=_C562 ,C93_=_C605 ,C93_=_C1018 ,C93_=_C1954 ,\nC93_=_C2383 ,C93_=_C2406 ,C93_=_C2514 ,C93_=_C2544 ,C93_=_C2922 ,C93_=_C3135 ,\nC93_=_C3663 ,C93_=_C3677 ,C93_=_C3845 ,C93_=_C3859 ,C93_=_C3915 ,C93_=_C3928 ,\nC93_=_C3929 ,C93_=_C3930 ,C93_=_C3931 ,C93_=_C3933 ,C174_=_C191 ,C174_=_C248 ,\nC174_=_C277 ,C174_=_C562 ,C174_=_C605 ,C174_=_C1018 ,C174_=_C1954 ,C174_=_C2383 ,\nC174_=_C2406 ,C174_=_C2514 ,C174_=_C2544 ,C174_=_C2922 ,C174_=_C3135 ,C174_=_C3663 ,\nC174_=_C3677 ,C174_=_C3845 ,C174_=_C3859 ,C174_=_C3915 ,C174_=_C3928 ,C174_=_C3929 ,\nC174_=_C3930 ,C174_=_C3931 ,C174_=_C3933 ,C191_=_C248 ,C191_=_C277 ,C191_=_C562 ,\nC191_=_C605 ,C191_=_C1018 ,C191_=_C1954 ,C191_=_C2383 ,C191_=_C2406 ,C191_=_C2514 ,\nC191_=_C2544 ,C191_=_C2922 ,C191_=_C3135 ,C191_=_C3663 ,C191_=_C3677 ,C191_=_C3845 ,\nC191_=_C3859 ,C191_=_C3915 ,C191_=_C3928 ,C191_=_C3929 ,C191_=_C3930 ,C191_=_C3931 ,\nC191_=_C3933 ,C248_=_C277 ,C248_=_C562 ,C248_=_C605 ,C248_=_C1018 ,C248_=_C1954 ,\nC248_=_C2383 ,C248_=_C2406 ,C248_=_C2514 ,C248_=_C2544 ,C248_=_C2922 ,C248_=_C3135 ,\nC248_=_C3663 ,C248_=_C3677 ,C248_=_C3845 ,C248_=_C3859 ,C248_=_C3915 ,C248_=_C3928 ,\nC248_=_C3929 ,C248_=_C3930 ,C248_=_C3931 ,C248_=_C3933 ,C277_=_C562 ,C277_=_C605 ,\nC277_=_C1018 ,C277_=_C1954 ,C277_=_C2383 ,C277_=_C2406 ,C277_=_C2514 ,C277_=_C2544 ,\nC277_=_C2922 ,C277_=_C3135 ,C277_=_C3663 ,C277_=_C3677 ,C277_=_C3845 ,C277_=_C3859 ,\nC277_=_C3915 ,C277_=_C3928 ,C277_=_C3929 ,C277_=_C3930 ,C277_=_C3931 ,C277_=_C3933 ,\nC511_=_C565 ,C511_=_C609 ,C511_=_C891 ,C511_=_C1021 ,C511_=_C1248 ,C511_=_C1397 ,\nC511_=_C1856 ,C511_=_C1958 ,C511_=_C2516 ,C511_=_C2923 ,C511_=_C3140 ,C511_=_C3228 ,\nC511_=_C3428 ,C511_=_C3492 ,C511_=_C3567 ,C511_=_C3582 ,C511_=_C3720 ,C511_=_C3747 ,\nC511_=_C3798 ,C511_=_C3861 ,C511_=_C3889 ,C511_=_C3918 ,C511_=_C3923 ,C511_=_C3961 ,\nC511_=_C4049 ,C511_=_C4095 ,C562_=_C565 ,C562_=_C605 ,C562_=_C1018 ,C562_=_C1954 ,\nC562_=_C2383 ,C562_=_C2406 ,C562_=_C2514 ,C562_=_C2544 ,C562_=_C2922 ,C562_=_C3135 ,\nC562_=_C3663 ,C562_=_C3677 ,C562_=_C3845 ,C562_=_C3859 ,C562_=_C3915 ,C562_=_C3928 ,\nC562_=_C3929 ,C562_=_C3930 ,C562_=_C3931 ,C562_=_C3933 ,C565_=_C609 ,C565_=_C891 ,\nC565_=_C1021 ,C565_=_C1248 ,C565_=_C1397 ,C565_=_C1856 ,C565_=_C1958 ,C565_=_C2516 ,\nC565_=_C2923 ,C565_=_C3140 ,C565_=_C3228 ,C565_=_C3428 ,C565_=_C3492 ,C565_=_C3567 ,\nC565_=_C3582 ,C565_=_C3720 ,C565_=_C3747 ,C565_=_C3798 ,C565_=_C3861 ,C565_=_C3889 ,\nC565_=_C3918 ,C565_=_C3923 ,C565_=_C3961 ,C565_=_C4049 ,C565_=_C4095 ,C605_=_C609 ,\nC605_=_C1018 ,C605_=_C1954 ,C605_=_C2383 ,C605_=_C2406 ,C605_=_C2514 ,C605_=_C2544 ,\nC605_=_C2922 ,C605_=_C3135 ,C605_=_C3663 ,C605_=_C3677 ,C605_=_C3845 ,C605_=_C3859 ,\nC605_=_C3915 ,C605_=_C3928 ,C605_=_C3929 ,C605_=_C3930 ,C605_=_C3931 ,C605_=_C3933 ,\nC609_=_C891 ,C609_=_C1021 ,C609_=_C1248 ,C609_=_C1397 ,C609_=_C1856 ,C609_=_C1958 ,\nC609_=_C2516 ,C609_=_C2923 ,C609_=_C3140 ,C609_=_C3228 ,C609_=_C3428 ,C609_=_C3492 ,\nC609_=_C3567 ,C609_=_C3582 ,C609_=_C3720 ,C609_=_C3747 ,C609_=_C3798 ,C609_=_C3861 ,\nC609_=_C3889 ,C609_=_C3918 ,C609_=_C3923 ,C609_=_C3961 ,C609_=_C4049 ,C609_=_C4095 ,\nC891_=_C1021 ,C891_=_C1248 ,C891_=_C1397 ,C891_=_C1856 ,C891_=_C1958 ,C891_=_C2516 ,\nC891_=_C2923 ,C891_=_C3140 ,C891_=_C3228 ,C891_=_C3428 ,C891_=_C3492 ,C891_=_C3567 ,\nC891_=_C3582 ,C891_=_C3720 ,C891_=_C3747 ,C891_=_C3798 ,C891_=_C3861 ,C891_=_C3889 ,\nC891_=_C3918 ,C891_=_C3923 ,C891_=_C3961 ,C891_=_C4049 ,C891_=_C4095 ,C1018_=_C1021 ,\nC1018_=_C1954 ,C1018_=_C2383 ,C1018_=_C2406 ,C1018_=_C2514 ,C1018_=_C2544 ,C1018_=_C2922 ,\nC1018_=_C3135 ,C1018_=_C3663 ,C1018_=_C3677 ,C1018_=_C3845 ,C1018_=_C3859 ,C1018_=_C3915 ,\nC1018_=_C3928 ,C1018_=_C3929 ,C1018_=_C3930 ,C1018_=_C3931 ,C1018_=_C3933 ,C1021_=_C1248 ,\nC1021_=_C1397 ,C1021_=_C1856 ,C1021_=_C1958 ,C1021_=_C2516 ,C1021_=_C2923 ,C1021_=_C3140 ,\nC1021_=_C3228 ,C1021_=_C3428 ,C1021_=_C3492 ,C1021_=_C3567 ,C1021_=_C3582 ,C1021_=_C3720 ,\nC1021_=_C3747 ,C1021_=_C3798 ,C1021_=_C3861 ,C1021_=_C3889 ,C1021_=_C3918 ,C1021_=_C3923 ,\nC1021_=_C3961 ,C1021_=_C4049 ,C1021_=_C4095 ,C1248_=_C1397 ,C1248_=_C1856 ,C1248_=_C1958 ,\nC1248_=_C2516 ,C1248_=_C2923 ,C1248_=_C3140 ,C1248_=_C3228 ,C1248_=_C3428 ,C1248_=_C3492 ,\nC1248_=_C3567 ,C1248_=_C3582 ,C1248_=_C3720 ,C1248_=_C3747 ,C1248_=_C3798 ,C1248_=_C3861 ,\nC1248_=_C3889 ,C1248_=_C3918 ,C1248_=_C3923 ,C1248_=_C3961 ,C1248_=_C4049 ,C1248_=_C4095 ,\nC1397_=_C1856 ,C1397_=_C1958 ,C1397_=_C2516 ,C1397_=_C2923 ,C1397_=_C3140</w:t>
      </w:r>
    </w:p>
    <w:p>
      <w:pPr>
        <w:pStyle w:val="PreformattedText"/>
        <w:bidi w:val="0"/>
        <w:spacing w:before="0" w:after="0"/>
        <w:jc w:val="left"/>
        <w:rPr/>
      </w:pPr>
      <w:r>
        <w:rPr/>
        <w:t xml:space="preserve"> </w:t>
      </w:r>
      <w:r>
        <w:rPr/>
        <w:t>,C1397_=_C3228 ,\nC1397_=_C3428 ,C1397_=_C3492 ,C1397_=_C3567 ,C1397_=_C3582 ,C1397_=_C3720 ,C1397_=_C3747 ,\nC1397_=_C3798 ,C1397_=_C3861 ,C1397_=_C3889 ,C1397_=_C3918 ,C1397_=_C3923 ,C1397_=_C3961 ,\nC1397_=_C4049 ,C1397_=_C4095 ,C1856_=_C1958 ,C1856_=_C2516 ,C1856_=_C2923 ,C1856_=_C3140 ,\nC1856_=_C3228 ,C1856_=_C3428 ,C1856_=_C3492 ,C1856_=_C3567 ,C1856_=_C3582 ,C1856_=_C3720 ,\nC1856_=_C3747 ,C1856_=_C3798 ,C1856_=_C3861 ,C1856_=_C3889 ,C1856_=_C3918 ,C1856_=_C3923 ,\nC1856_=_C3961 ,C1856_=_C4049 ,C1856_=_C4095 ,C1954_=_C1958 ,C1954_=_C2383 ,C1954_=_C2406 ,\nC1954_=_C2514 ,C1954_=_C2544 ,C1954_=_C2922 ,C1954_=_C3135 ,C1954_=_C3663 ,C1954_=_C3677 ,\nC1954_=_C3845 ,C1954_=_C3859 ,C1954_=_C3915 ,C1954_=_C3928 ,C1954_=_C3929 ,C1954_=_C3930 ,\nC1954_=_C3931 ,C1954_=_C3933 ,C1958_=_C2516 ,C1958_=_C2923 ,C1958_=_C3140 ,C1958_=_C3228 ,\nC1958_=_C3428 ,C1958_=_C3492 ,C1958_=_C3567 ,C1958_=_C3582 ,C1958_=_C3720 ,C1958_=_C3747 ,\nC1958_=_C3798 ,C1958_=_C3861 ,C1958_=_C3889 ,C1958_=_C3918 ,C1958_=_C3923 ,C1958_=_C3961 ,\nC1958_=_C4049 ,C1958_=_C4095 ,C2383_=_C2406 ,C2383_=_C2514 ,C2383_=_C2544 ,C2383_=_C2922 ,\nC2383_=_C3135 ,C2383_=_C3663 ,C2383_=_C3677 ,C2383_=_C3845 ,C2383_=_C3859 ,C2383_=_C3915 ,\nC2383_=_C3928 ,C2383_=_C3929 ,C2383_=_C3930 ,C2383_=_C3931 ,C2383_=_C3933 ,C2406_=_C2514 ,\nC2406_=_C2544 ,C2406_=_C2922 ,C2406_=_C3135 ,C2406_=_C3663 ,C2406_=_C3677 ,C2406_=_C3845 ,\nC2406_=_C3859 ,C2406_=_C3915 ,C2406_=_C3928 ,C2406_=_C3929 ,C2406_=_C3930 ,C2406_=_C3931 ,\nC2406_=_C3933 ,C2514_=_C2516 ,C2514_=_C2544 ,C2514_=_C2922 ,C2514_=_C3135 ,C2514_=_C3663 ,\nC2514_=_C3677 ,C2514_=_C3845 ,C2514_=_C3859 ,C2514_=_C3915 ,C2514_=_C3928 ,C2514_=_C3929 ,\nC2514_=_C3930 ,C2514_=_C3931 ,C2514_=_C3933 ,C2516_=_C2923 ,C2516_=_C3140 ,C2516_=_C3228 ,\nC2516_=_C3428 ,C2516_=_C3492 ,C2516_=_C3567 ,C2516_=_C3582 ,C2516_=_C3720 ,C2516_=_C3747 ,\nC2516_=_C3798 ,C2516_=_C3861 ,C2516_=_C3889 ,C2516_=_C3918 ,C2516_=_C3923 ,C2516_=_C3961 ,\nC2516_=_C4049 ,C2516_=_C4095 ,C2544_=_C2922 ,C2544_=_C3135 ,C2544_=_C3663 ,C2544_=_C3677 ,\nC2544_=_C3845 ,C2544_=_C3859 ,C2544_=_C3915 ,C2544_=_C3928 ,C2544_=_C3929 ,C2544_=_C3930 ,\nC2544_=_C3931 ,C2544_=_C3933 ,C2922_=_C2923 ,C2922_=_C3135 ,C2922_=_C3663 ,C2922_=_C3677 ,\nC2922_=_C3845 ,C2922_=_C3859 ,C2922_=_C3915 ,C2922_=_C3928 ,C2922_=_C3929 ,C2922_=_C3930 ,\nC2922_=_C3931 ,C2922_=_C3933 ,C2923_=_C3140 ,C2923_=_C3228 ,C2923_=_C3428 ,C2923_=_C3492 ,\nC2923_=_C3567 ,C2923_=_C3582 ,C2923_=_C3720 ,C2923_=_C3747 ,C2923_=_C3798 ,C2923_=_C3861 ,\nC2923_=_C3889 ,C2923_=_C3918 ,C2923_=_C3923 ,C2923_=_C3961 ,C2923_=_C4049 ,C2923_=_C4095 ,\nC3135_=_C3140 ,C3135_=_C3663 ,C3135_=_C3677 ,C3135_=_C3845 ,C3135_=_C3859 ,C3135_=_C3915 ,\nC3135_=_C3928 ,C3135_=_C3929 ,C3135_=_C3930 ,C3135_=_C3931 ,C3135_=_C3933 ,C3140_=_C3228 ,\nC3140_=_C3428 ,C3140_=_C3492 ,C3140_=_C3567 ,C3140_=_C3582 ,C3140_=_C3720 ,C3140_=_C3747 ,\nC3140_=_C3798 ,C3140_=_C3861 ,C3140_=_C3889 ,C3140_=_C3918 ,C3140_=_C3923 ,C3140_=_C3961 ,\nC3140_=_C4049 ,C3140_=_C4095 ,C3228_=_C3428 ,C3228_=_C3492 ,C3228_=_C3567 ,C3228_=_C3582 ,\nC3228_=_C3720 ,C3228_=_C3747 ,C3228_=_C3798 ,C3228_=_C3861 ,C3228_=_C3889 ,C3228_=_C3918 ,\nC3228_=_C3923 ,C3228_=_C3961 ,C3228_=_C4049 ,C3228_=_C4095 ,C3428_=_C3492 ,C3428_=_C3567 ,\nC3428_=_C3582 ,C3428_=_C3720 ,C3428_=_C3747 ,C3428_=_C3798 ,C3428_=_C3861 ,C3428_=_C3889 ,\nC3428_=_C3918 ,C3428_=_C3923 ,C3428_=_C3961 ,C3428_=_C4049 ,C3428_=_C4095 ,C3492_=_C3567 ,\nC3492_=_C3582 ,C3492_=_C3720 ,C3492_=_C3747 ,C3492_=_C3798 ,C3492_=_C3861 ,C3492_=_C3889 ,\nC3492_=_C3918 ,C3492_=_C3923 ,C3492_=_C3961 ,C3492_=_C4049 ,C3492_=_C4095 ,C3567_=_C3582 ,\nC3567_=_C3720 ,C3567_=_C3747 ,C3567_=_C3798 ,C3567_=_C3861 ,C3567_=_C3889 ,C3567_=_C3918 ,\nC3567_=_C3923 ,C3567_=_C3961 ,C3567_=_C4049 ,C3567_=_C4095 ,C3582_=_C3720 ,C3582_=_C3747 ,\nC3582_=_C3798 ,C3582_=_C3861 ,C3582_=_C3889 ,C3582_=_C3918 ,C3582_=_C3923 ,C3582_=_C3961 ,\nC3582_=_C4049 ,C3582_=_C4095 ,C3663_=_C3677 ,C3663_=_C3845 ,C3663_=_C3859 ,C3663_=_C3915 ,\nC3663_=_C3928 ,C3663_=_C3929 ,C3663_=_C3930 ,C3663_=_C3931 ,C3663_=_C3933 ,C3677_=_C3845 ,\nC3677_=_C3859 ,C3677_=_C3915 ,C3677_=_C3928 ,C3677_=_C3929 ,C3677_=_C3930 ,C3677_=_C3931 ,\nC3677_=_C3933 ,C3720_=_C3747 ,C3720_=_C3798 ,C3720_=_C3861 ,C3720_=_C3889 ,C3720_=_C3918 ,\nC3720_=_C3923 ,C3720_=_C3961 ,C3720_=_C4049 ,C3720_=_C4095 ,C3747_=_C3798 ,C3747_=_C3861 ,\nC3747_=_C3889 ,C3747_=_C3918 ,C3747_=_C3923 ,C3747_=_C3961 ,C3747_=_C4049 ,C3747_=_C4095 ,\nC3798_=_C3861 ,C3798_=_C3889 ,C3798_=_C3918 ,C3798_=_C3923 ,C3798_=_C3961 ,C3798_=_C4049 ,\nC3798_=_C4095 ,C3845_=_C3859 ,C3845_=_C3915 ,C3845_=_C3928 ,C3845_=_C3929 ,C3845_=_C3930 ,\nC3845_=_C3931 ,C3845_=_C3933 ,C3859_=_C3861 ,C3859_=_C3915 ,C3859_=_C3928 ,C3859_=_C3929 ,\nC3859_=_C3930 ,C3859_=_C3931 ,C3859_=_C3933 ,C3861_=_C3889 ,C3861_=_C3918 ,C3861_=_C3923 ,\nC3861_=_C3961 ,C3861_=_C4049 ,C3861_=_C4095 ,C3889_=_C3918 ,C3889_=_C3923 ,C3889_=_C3961 ,\nC3889_=_C4049 ,C3889_=_C4095 ,C3915_=_C3918 ,C3915_=_C3928 ,C3915_=_C3929 ,C3915_=_C3930 ,\nC3915_=_C3931 ,C3915_=_C3933 ,C3918_=_C3923 ,C3918_=_C3961 ,C3918_=_C4049 ,C3918_=_C4095 ,\nC3923_=_C3961 ,C3923_=_C4049 ,C3923_=_C4095 ,C3928_=_C3929 ,C3928_=_C3930 ,C3928_=_C3931 ,\nC3928_=_C3933 ,C3929_=_C3930 ,C3929_=_C3931 ,C3929_=_C3933 ,C3930_=_C3931 ,C3930_=_C3933 ,\nC3931_=_C3933 ,C3961_=_C4049 ,C3961_=_C4095 ,C4049_=_C4095 ,"];331[shape=box, label="id:331 level: 7\n55: C43 C47 C65 C70 C89 \nC92 C169 C173 C189 C190 C246 \nC247 C270 C276 C721 C849 C927 \nC1162 C1244 C1292 C1392 C1504 C1567 \nC1640 C1812 C1817 C2097 C2193 C2270 \nC2478 C2536 C2537 C2538 C2539 C2540 \nC2541 C2542 C2543 C2544 C2545 C2546 \nC2547 C2548 C2894 C2933 C3397 C3424 \nC3488 C3577 C3716 C3885 C3915 C3916 \nC3917 C3918 \n766: C43_=_C47( C43 C47 ) C43_=_C65( C43 C65 ) C43_=_C89( C43 C89 ) C43_=_C169( C43 C169 ) C43_=_C189( C43 C189 ) \nC43_=_C246( C43 C246 ) C43_=_C270( C43 C270 ) C43_=_C721( C43 C721 ) C43_=_C849( C43 C849 ) C43_=_C927( C43 C927 ) C43_=_C1162( C43 C1162 ) \nC43_=_C1504( C43 C1504 ) C43_=_C1640( C43 C1640 ) C43_=_C1817( C43 C1817 ) C43_=_C2097( C43 C2097 ) C43_=_C2536( C43 C2536 ) C43_=_C2537( C43 C2537 ) \nC43_=_C2538( C43 C2538 ) C43_=_C2539( C43 C2539 ) C43_=_C2540( C43 C2540 ) C43_=_C2541( C43 C2541 ) C43_=_C2542( C43 C2542 ) C43_=_C2543( C43 C2543 ) \nC43_=_C2544( C43 C2544 ) C43_=_C2545( C43 C2545 ) C43_=_C2546( C43 C2546 ) C43_=_C2547( C43 C2547 ) C43_=_C2548( C43 C2548 ) C47_=_C70( C47 C70 ) \nC47_=_C92( C47 C92 ) C47_=_C173( C47 C173 ) C47_=_C190( C47 C190 ) C47_=_C247( C47 C247 ) C47_=_C276( C47 C276 ) C47_=_C1244( C47 C1244 ) \nC47_=_C1292( C47 C1292 ) C47_=_C1392( C47 C1392 ) C47_=_C1567( C47 C1567 ) C47_=_C1812( C47 C1812 ) C47_=_C2193( C47 C2193 ) C47_=_C2270( C47 C2270 ) \nC47_=_C2478( C47 C2478 ) C47_=_C2543( C47 C2543 ) C47_=_C2894( C47 C2894 ) C47_=_C2933( C47 C2933 ) C47_=_C3397( C47 C3397 ) C47_=_C3424( C47 C3424 ) \nC47_=_C3488( C47 C3488 ) C47_=_C3577( C47 C3577 ) C47_=_C3716( C47 C3716 ) C47_=_C3885( C47 C3885 ) C47_=_C3915( C47 C3915 ) C47_=_C3916( C47 C3916 ) \nC47_=_C3917( C47 C3917 ) C47_=_C3918( C47 C3918 ) C65_=_C70( C65 C70 ) C65_=_C89( C65 C89 ) C65_=_C169( C65 C169 ) C65_=_C189( C65 C189 ) \nC65_=_C246( C65 C246 ) C65_=_C270( C65 C270 ) C65_=_C721( C65 C721 ) C65_=_C849( C65 C849 ) C65_=_C927( C65 C927 ) C65_=_C1162( C65 C1162 ) \nC65_=_C1504( C65 C1504 ) C65_=_C1640( C65 C1640 ) C65_=_C1817( C65 C1817 ) C65_=_C2097( C65 C2097 ) C65_=_C2536( C65 C2536 ) C65_=_C2537( C65 C2537 ) \nC65_=_C2538( C65 C2538 ) C65_=_C2539( C65 C2539 ) C65_=_C2540( C65 C2540 ) C65_=_C2541( C65 C2541 ) C65_=_C2542( C65 C2542 ) C65_=_C2543( C65 C2543 ) \nC65_=_C2544( C65 C2544 ) C65_=_C2545( C65 C2545 ) C65_=_C2546( C65 C2546 ) C65_=_C2547( C65 C2547 ) C65_=_C2548( C65 C2548 ) C70_=_C92( C70 C92 ) \nC70_=_C173( C70 C173 ) C70_=_C190( C70 C190 ) C70_=_C247( C70 C247 ) C70_=_C276( C70 C276 ) C70_=_C1244( C70 C1244 ) C70_=_C1292( C70 C1292 ) \nC70_=_C1392( C70 C1392 ) C70_=_C1567( C70 C1567 ) C70_=_C1812( C70 C1812 ) C70_=_C2193( C70 C2193 ) C70_=_C2270( C70 C2270 ) C70_=_C2478( C70 C2478 ) \nC70_=_C2543( C70 C2543 ) C70_=_C2894( C70 C2894 ) C70_=_C2933( C70 C2933 ) C70_=_C3397( C70 C3397 ) C70_=_C3424( C70 C3424 ) C70_=_C3488( C70 C3488 ) \nC70_=_C3577( C70 C3577 ) C70_=_C3716( C70 C3716 ) C70_=_C3885( C70 C3885 ) C70_=_C3915( C70 C3915 ) C70_=_C3916( C70 C3916 ) C70_=_C3917( C70 C3917 ) \nC70_=_C3918( C70 C3918 ) C89_=_C92( C89 C92 ) C89_=_C169( C89 C169 ) C89_=_C189( C89 C189 ) C89_=_C246( C89 C246 ) C89_=_C270( C89 C270 ) \nC89_=_C721( C89 C721 ) C89_=_C849( C89 C849 ) C89_=_C927( C89 C927 ) C89_=_C1162( C89 C1162 ) C89_=_C1504( C89 C1504 ) C89_=_C1640( C89 C1640 ) \nC89_=_C1817( C89 C1817 ) C89_=_C2097( C89 C2097 ) C89_=_C2536( C89 C2536 ) C89_=_C2537( C89 C2537 ) C89_=_C2538( C89 C2538 ) C89_=_C2539( C89 C2539 ) \nC89_=_C2540( C89 C2540 ) C89_=_C2541( C89 C2541 ) C89_=_C2542( C89 C2542 ) C89_=_C2543( C89 C2543 ) C89_=_C2544( C89 C2544 ) C89_=_C2545( C89 C2545 ) \nC89_=_C2546( C89 C2546 ) C89_=_C2547( C89 C2547 ) C89_=_C2548( C89 C2548 ) C92_=_C173( C92 C173 ) C92_=_C190( C92 C190 ) C92_=_C247( C92 C247 ) \nC92_=_C276( C92 C276 ) C92_=_C1244( C92 C1244 ) C92_=_C1292( C92 C1292 ) C92_=_C1392( C92 C1392 ) C92_=_C1567( C92 C1567 ) C92_=_C1812( C92 C1812 ) \nC92_=_C2193( C92 C2193 ) C92_=_C2270( C92 C2270 ) C92_=_C2478( C92 C2478 ) C92_=_C2543( C92 C2543 ) C92_=_C2894( C92 C2894 ) C92_=_C2933( C92 C2933 ) \nC92_=_C3397( C92 C3397 ) C92_=_C3424( C92 C3424 ) C92_=_C3488( C92 C3488 ) C92_=_C3577( C92 C3577 ) C92_=_C3716( C92 C3716 ) C92_=_C3885( C92 C3885 ) \nC92_=_C3915( C92 C3915 ) C92_=_C3916( C92 C3916 ) C92_=_C3917( C92 C3917 ) C92_=_C3918( C92 C3918 ) C169_=_C173( C169 C173 ) C169_=_C189( C169 C189 ) \nC169_=_C246( C169 C246 ) C169_=_C270( C169 C270 ) C169_=_C721( C169 C721 ) C169_=_C849( C169 C849 ) C169_=_C927( C169 C927 ) C169_=_C1162( C169 C1162 ) \nC169_=_C1504( C169 C1504 ) C169_=_C1640( C169 C1640 ) C169_=_C1817( C169</w:t>
      </w:r>
    </w:p>
    <w:p>
      <w:pPr>
        <w:pStyle w:val="PreformattedText"/>
        <w:bidi w:val="0"/>
        <w:spacing w:before="0" w:after="0"/>
        <w:jc w:val="left"/>
        <w:rPr/>
      </w:pPr>
      <w:r>
        <w:rPr/>
        <w:t xml:space="preserve"> </w:t>
      </w:r>
      <w:r>
        <w:rPr/>
        <w:t>C1817 ) C169_=_C2097( C169 C2097 ) C169_=_C2536( C169 C2536 ) C169_=_C2537( C169 C2537 ) \nC169_=_C2538( C169 C2538 ) C169_=_C2539( C169 C2539 ) C169_=_C2540( C169 C2540 ) C169_=_C2541( C169 C2541 ) C169_=_C2542( C169 C2542 ) C169_=_C2543( C169 C2543 ) \nC169_=_C2544( C169 C2544 ) C169_=_C2545( C169 C2545 ) C169_=_C2546( C169 C2546 ) C169_=_C2547( C169 C2547 ) C169_=_C2548( C169 C2548 ) C173_=_C190( C173 C190 ) \nC173_=_C247( C173 C247 ) C173_=_C276( C173 C276 ) C173_=_C1244( C173 C1244 ) C173_=_C1292( C173 C1292 ) C173_=_C1392( C173 C1392 ) C173_=_C1567( C173 C1567 ) \nC173_=_C1812( C173 C1812 ) C173_=_C2193( C173 C2193 ) C173_=_C2270( C173 C2270 ) C173_=_C2478( C173 C2478 ) C173_=_C2543( C173 C2543 ) C173_=_C2894( C173 C2894 ) \nC173_=_C2933( C173 C2933 ) C173_=_C3397( C173 C3397 ) C173_=_C3424( C173 C3424 ) C173_=_C3488( C173 C3488 ) C173_=_C3577( C173 C3577 ) C173_=_C3716( C173 C3716 ) \nC173_=_C3885( C173 C3885 ) C173_=_C3915( C173 C3915 ) C173_=_C3916( C173 C3916 ) C173_=_C3917( C173 C3917 ) C173_=_C3918( C173 C3918 ) C189_=_C190( C189 C190 ) \nC189_=_C246( C189 C246 ) C189_=_C270( C189 C270 ) C189_=_C721( C189 C721 ) C189_=_C849( C189 C849 ) C189_=_C927( C189 C927 ) C189_=_C1162( C189 C1162 ) \nC189_=_C1504( C189 C1504 ) C189_=_C1640( C189 C1640 ) C189_=_C1817( C189 C1817 ) C189_=_C2097( C189 C2097 ) C189_=_C2536( C189 C2536 ) C189_=_C2537( C189 C2537 ) \nC189_=_C2538( C189 C2538 ) C189_=_C2539( C189 C2539 ) C189_=_C2540( C189 C2540 ) C189_=_C2541( C189 C2541 ) C189_=_C2542( C189 C2542 ) C189_=_C2543( C189 C2543 ) \nC189_=_C2544( C189 C2544 ) C189_=_C2545( C189 C2545 ) C189_=_C2546( C189 C2546 ) C189_=_C2547( C189 C2547 ) C189_=_C2548( C189 C2548 ) C190_=_C247( C190 C247 ) \nC190_=_C276( C190 C276 ) C190_=_C1244( C190 C1244 ) C190_=_C1292( C190 C1292 ) C190_=_C1392( C190 C1392 ) C190_=_C1567( C190 C1567 ) C190_=_C1812( C190 C1812 ) \nC190_=_C2193( C190 C2193 ) C190_=_C2270( C190 C2270 ) C190_=_C2478( C190 C2478 ) C190_=_C2543( C190 C2543 ) C190_=_C2894( C190 C2894 ) C190_=_C2933( C190 C2933 ) \nC190_=_C3397( C190 C3397 ) C190_=_C3424( C190 C3424 ) C190_=_C3488( C190 C3488 ) C190_=_C3577( C190 C3577 ) C190_=_C3716( C190 C3716 ) C190_=_C3885( C190 C3885 ) \nC190_=_C3915( C190 C3915 ) C190_=_C3916( C190 C3916 ) C190_=_C3917( C190 C3917 ) C190_=_C3918( C190 C3918 ) C246_=_C247( C246 C247 ) C246_=_C270( C246 C270 ) \nC246_=_C721( C246 C721 ) C246_=_C849( C246 C849 ) C246_=_C927( C246 C927 ) C246_=_C1162( C246 C1162 ) C246_=_C1504( C246 C1504 ) C246_=_C1640( C246 C1640 ) \nC246_=_C1817( C246 C1817 ) C246_=_C2097( C246 C2097 ) C246_=_C2536( C246 C2536 ) C246_=_C2537( C246 C2537 ) C246_=_C2538( C246 C2538 ) C246_=_C2539( C246 C2539 ) \nC246_=_C2540( C246 C2540 ) C246_=_C2541( C246 C2541 ) C246_=_C2542( C246 C2542 ) C246_=_C2543( C246 C2543 ) C246_=_C2544( C246 C2544 ) C246_=_C2545( C246 C2545 ) \nC246_=_C2546( C246 C2546 ) C246_=_C2547( C246 C2547 ) C246_=_C2548( C246 C2548 ) C247_=_C276( C247 C276 ) C247_=_C1244( C247 C1244 ) C247_=_C1292( C247 C1292 ) \nC247_=_C1392( C247 C1392 ) C247_=_C1567( C247 C1567 ) C247_=_C1812( C247 C1812 ) C247_=_C2193( C247 C2193 ) C247_=_C2270( C247 C2270 ) C247_=_C2478( C247 C2478 ) \nC247_=_C2543( C247 C2543 ) C247_=_C2894( C247 C2894 ) C247_=_C2933( C247 C2933 ) C247_=_C3397( C247 C3397 ) C247_=_C3424( C247 C3424 ) C247_=_C3488( C247 C3488 ) \nC247_=_C3577( C247 C3577 ) C247_=_C3716( C247 C3716 ) C247_=_C3885( C247 C3885 ) C247_=_C3915( C247 C3915 ) C247_=_C3916( C247 C3916 ) C247_=_C3917( C247 C3917 ) \nC247_=_C3918( C247 C3918 ) C270_=_C276( C270 C276 ) C270_=_C721( C270 C721 ) C270_=_C849( C270 C849 ) C270_=_C927( C270 C927 ) C270_=_C1162( C270 C1162 ) \nC270_=_C1504( C270 C1504 ) C270_=_C1640( C270 C1640 ) C270_=_C1817( C270 C1817 ) C270_=_C2097( C270 C2097 ) C270_=_C2536( C270 C2536 ) C270_=_C2537( C270 C2537 ) \nC270_=_C2538( C270 C2538 ) C270_=_C2539( C270 C2539 ) C270_=_C2540( C270 C2540 ) C270_=_C2541( C270 C2541 ) C270_=_C2542( C270 C2542 ) C270_=_C2543( C270 C2543 ) \nC270_=_C2544( C270 C2544 ) C270_=_C2545( C270 C2545 ) C270_=_C2546( C270 C2546 ) C270_=_C2547( C270 C2547 ) C270_=_C2548( C270 C2548 ) C276_=_C1244( C276 C1244 ) \nC276_=_C1292( C276 C1292 ) C276_=_C1392( C276 C1392 ) C276_=_C1567( C276 C1567 ) C276_=_C1812( C276 C1812 ) C276_=_C2193( C276 C2193 ) C276_=_C2270( C276 C2270 ) \nC276_=_C2478( C276 C2478 ) C276_=_C2543( C276 C2543 ) C276_=_C2894( C276 C2894 ) C276_=_C2933( C276 C2933 ) C276_=_C3397( C276 C3397 ) C276_=_C3424( C276 C3424 ) \nC276_=_C3488( C276 C3488 ) C276_=_C3577( C276 C3577 ) C276_=_C3716( C276 C3716 ) C276_=_C3885( C276 C3885 ) C276_=_C3915( C276 C3915 ) C276_=_C3916( C276 C3916 ) \nC276_=_C3917( C276 C3917 ) C276_=_C3918( C276 C3918 ) C721_=_C849( C721 C849 ) C721_=_C927( C721 C927 ) C721_=_C1162( C721 C1162 ) C721_=_C1504( C721 C1504 ) \nC721_=_C1640( C721 C1640 ) C721_=_C1817( C721 C1817 ) C721_=_C2097( C721 C2097 ) C721_=_C2536( C721 C2536 ) C721_=_C2537( C721 C2537 ) C721_=_C2538( C721 C2538 ) \nC721_=_C2539( C721 C2539 ) C721_=_C2540( C721 C2540 ) C721_=_C2541( C721 C2541 ) C721_=_C2542( C721 C2542 ) C721_=_C2543( C721 C2543 ) C721_=_C2544( C721 C2544 ) \nC721_=_C2545( C721 C2545 ) C721_=_C2546( C721 C2546 ) C721_=_C2547( C721 C2547 ) C721_=_C2548( C721 C2548 ) C849_=_C927( C849 C927 ) C849_=_C1162( C849 C1162 ) \nC849_=_C1504( C849 C1504 ) C849_=_C1640( C849 C1640 ) C849_=_C1817( C849 C1817 ) C849_=_C2097( C849 C2097 ) C849_=_C2536( C849 C2536 ) C849_=_C2537( C849 C2537 ) \nC849_=_C2538( C849 C2538 ) C849_=_C2539( C849 C2539 ) C849_=_C2540( C849 C2540 ) C849_=_C2541( C849 C2541 ) C849_=_C2542( C849 C2542 ) C849_=_C2543( C849 C2543 ) \nC849_=_C2544( C849 C2544 ) C849_=_C2545( C849 C2545 ) C849_=_C2546( C849 C2546 ) C849_=_C2547( C849 C2547 ) C849_=_C2548( C849 C2548 ) C927_=_C1162( C927 C1162 ) \nC927_=_C1504( C927 C1504 ) C927_=_C1640( C927 C1640 ) C927_=_C1817( C927 C1817 ) C927_=_C2097( C927 C2097 ) C927_=_C2536( C927 C2536 ) C927_=_C2537( C927 C2537 ) \nC927_=_C2538( C927 C2538 ) C927_=_C2539( C927 C2539 ) C927_=_C2540( C927 C2540 ) C927_=_C2541( C927 C2541 ) C927_=_C2542( C927 C2542 ) C927_=_C2543( C927 C2543 ) \nC927_=_C2544( C927 C2544 ) C927_=_C2545( C927 C2545 ) C927_=_C2546( C927 C2546 ) C927_=_C2547( C927 C2547 ) C927_=_C2548( C927 C2548 ) C1162_=_C1504( C1162 C1504 ) \nC1162_=_C1640( C1162 C1640 ) C1162_=_C1817( C1162 C1817 ) C1162_=_C2097( C1162 C2097 ) C1162_=_C2536( C1162 C2536 ) C1162_=_C2537( C1162 C2537 ) C1162_=_C2538( C1162 C2538 ) \nC1162_=_C2539( C1162 C2539 ) C1162_=_C2540( C1162 C2540 ) C1162_=_C2541( C1162 C2541 ) C1162_=_C2542( C1162 C2542 ) C1162_=_C2543( C1162 C2543 ) C1162_=_C2544( C1162 C2544 ) \nC1162_=_C2545( C1162 C2545 ) C1162_=_C2546( C1162 C2546 ) C1162_=_C2547( C1162 C2547 ) C1162_=_C2548( C1162 C2548 ) C1244_=_C1292( C1244 C1292 ) C1244_=_C1392( C1244 C1392 ) \nC1244_=_C1567( C1244 C1567 ) C1244_=_C1812( C1244 C1812 ) C1244_=_C2193( C1244 C2193 ) C1244_=_C2270( C1244 C2270 ) C1244_=_C2478( C1244 C2478 ) C1244_=_C2543( C1244 C2543 ) \nC1244_=_C2894( C1244 C2894 ) C1244_=_C2933( C1244 C2933 ) C1244_=_C3397( C1244 C3397 ) C1244_=_C3424( C1244 C3424 ) C1244_=_C3488( C1244 C3488 ) C1244_=_C3577( C1244 C3577 ) \nC1244_=_C3716( C1244 C3716 ) C1244_=_C3885( C1244 C3885 ) C1244_=_C3915( C1244 C3915 ) C1244_=_C3916( C1244 C3916 ) C1244_=_C3917( C1244 C3917 ) C1244_=_C3918( C1244 C3918 ) \nC1292_=_C1392( C1292 C1392 ) C1292_=_C1567( C1292 C1567 ) C1292_=_C1812( C1292 C1812 ) C1292_=_C2193( C1292 C2193 ) C1292_=_C2270( C1292 C2270 ) C1292_=_C2478( C1292 C2478 ) \nC1292_=_C2543( C1292 C2543 ) C1292_=_C2894( C1292 C2894 ) C1292_=_C2933( C1292 C2933 ) C1292_=_C3397( C1292 C3397 ) C1292_=_C3424( C1292 C3424 ) C1292_=_C3488( C1292 C3488 ) \nC1292_=_C3577( C1292 C3577 ) C1292_=_C3716( C1292 C3716 ) C1292_=_C3885( C1292 C3885 ) C1292_=_C3915( C1292 C3915 ) C1292_=_C3916( C1292 C3916 ) C1292_=_C3917( C1292 C3917 ) \nC1292_=_C3918( C1292 C3918 ) C1392_=_C1567( C1392 C1567 ) C1392_=_C1812( C1392 C1812 ) C1392_=_C2193( C1392 C2193 ) C1392_=_C2270( C1392 C2270 ) C1392_=_C2478( C1392 C2478 ) \nC1392_=_C2543( C1392 C2543 ) C1392_=_C2894( C1392 C2894 ) C1392_=_C2933( C1392 C2933 ) C1392_=_C3397( C1392 C3397 ) C1392_=_C3424( C1392 C3424 ) C1392_=_C3488( C1392 C3488 ) \nC1392_=_C3577( C1392 C3577 ) C1392_=_C3716( C1392 C3716 ) C1392_=_C3885( C1392 C3885 ) C1392_=_C3915( C1392 C3915 ) C1392_=_C3916( C1392 C3916 ) C1392_=_C3917( C1392 C3917 ) \nC1392_=_C3918( C1392 C3918 ) C1504_=_C1640( C1504 C1640 ) C1504_=_C1817( C1504 C1817 ) C1504_=_C2097( C1504 C2097 ) C1504_=_C2536( C1504 C2536 ) C1504_=_C2537( C1504 C2537 ) \nC1504_=_C2538( C1504 C2538 ) C1504_=_C2539( C1504 C2539 ) C1504_=_C2540( C1504 C2540 ) C1504_=_C2541( C1504 C2541 ) C1504_=_C2542( C1504 C2542 ) C1504_=_C2543( C1504 C2543 ) \nC1504_=_C2544( C1504 C2544 ) C1504_=_C2545( C1504 C2545 ) C1504_=_C2546( C1504 C2546 ) C1504_=_C2547( C1504 C2547 ) C1504_=_C2548( C1504 C2548 ) C1567_=_C1812( C1567 C1812 ) \nC1567_=_C2193( C1567 C2193 ) C1567_=_C2270( C1567 C2270 ) C1567_=_C2478( C1567 C2478 ) C1567_=_C2543( C1567 C2543 ) C1567_=_C2894( C1567 C2894 ) C1567_=_C2933( C1567 C2933 ) \nC1567_=_C3397( C1567 C3397 ) C1567_=_C3424( C1567 C3424 ) C1567_=_C3488( C1567 C3488 ) C1567_=_C3577( C1567 C3577 ) C1567_=_C3716( C1567 C3716 ) C1567_=_C3885( C1567 C3885 ) \nC1567_=_C3915( C1567 C3915 ) C1567_=_C3916( C1567 C3916 ) C1567_=_C3917( C1567 C3917 ) C1567_=_C3918( C1567 C3918 ) C1640_=_C1817( C1640 C1817 ) C1640_=_C2097( C1640 C2097 ) \nC1640_=_C2536( C1640 C2536 ) C1640_=_C2537( C1640 C2537 ) C1640_=_C2538( C1640 C2538 ) C1640_=_C2539( C1640 C2539 ) C1640_=_C2540( C1640 C2540 ) C1640_=_C2541( C1640 C2541 ) \nC1640_=_C2542( C1640 C2542 ) C1640_=_C2543( C1640 C2543 ) C1640_=_C2544( C1640 C2544 ) C1640_=_C2545( C1640 C2545 ) C1640_=_C2546( C1640 C2546 ) C1640_=_C2547( C1640 C2547 ) \nC1640_=_C2548( C1640 C2548 ) C1812_=_C2193( C1812 C2193 ) C1812_=_C2270( C1812 C2270 ) C1812_=_C2478( C1812</w:t>
      </w:r>
    </w:p>
    <w:p>
      <w:pPr>
        <w:pStyle w:val="PreformattedText"/>
        <w:bidi w:val="0"/>
        <w:spacing w:before="0" w:after="0"/>
        <w:jc w:val="left"/>
        <w:rPr/>
      </w:pPr>
      <w:r>
        <w:rPr/>
        <w:t xml:space="preserve"> </w:t>
      </w:r>
      <w:r>
        <w:rPr/>
        <w:t>C2478 ) C1812_=_C2543( C1812 C2543 ) C1812_=_C2894( C1812 C2894 ) \nC1812_=_C2933( C1812 C2933 ) C1812_=_C3397( C1812 C3397 ) C1812_=_C3424( C1812 C3424 ) C1812_=_C3488( C1812 C3488 ) C1812_=_C3577( C1812 C3577 ) C1812_=_C3716( C1812 C3716 ) \nC1812_=_C3885( C1812 C3885 ) C1812_=_C3915( C1812 C3915 ) C1812_=_C3916( C1812 C3916 ) C1812_=_C3917( C1812 C3917 ) C1812_=_C3918( C1812 C3918 ) C1817_=_C2097( C1817 C2097 ) \nC1817_=_C2536( C1817 C2536 ) C1817_=_C2537( C1817 C2537 ) C1817_=_C2538( C1817 C2538 ) C1817_=_C2539( C1817 C2539 ) C1817_=_C2540( C1817 C2540 ) C1817_=_C2541( C1817 C2541 ) \nC1817_=_C2542( C1817 C2542 ) C1817_=_C2543( C1817 C2543 ) C1817_=_C2544( C1817 C2544 ) C1817_=_C2545( C1817 C2545 ) C1817_=_C2546( C1817 C2546 ) C1817_=_C2547( C1817 C2547 ) \nC1817_=_C2548( C1817 C2548 ) C2097_=_C2536( C2097 C2536 ) C2097_=_C2537( C2097 C2537 ) C2097_=_C2538( C2097 C2538 ) C2097_=_C2539( C2097 C2539 ) C2097_=_C2540( C2097 C2540 ) \nC2097_=_C2541( C2097 C2541 ) C2097_=_C2542( C2097 C2542 ) C2097_=_C2543( C2097 C2543 ) C2097_=_C2544( C2097 C2544 ) C2097_=_C2545( C2097 C2545 ) C2097_=_C2546( C2097 C2546 ) \nC2097_=_C2547( C2097 C2547 ) C2097_=_C2548( C2097 C2548 ) C2193_=_C2270( C2193 C2270 ) C2193_=_C2478( C2193 C2478 ) C2193_=_C2543( C2193 C2543 ) C2193_=_C2894( C2193 C2894 ) \nC2193_=_C2933( C2193 C2933 ) C2193_=_C3397( C2193 C3397 ) C2193_=_C3424( C2193 C3424 ) C2193_=_C3488( C2193 C3488 ) C2193_=_C3577( C2193 C3577 ) C2193_=_C3716( C2193 C3716 ) \nC2193_=_C3885( C2193 C3885 ) C2193_=_C3915( C2193 C3915 ) C2193_=_C3916( C2193 C3916 ) C2193_=_C3917( C2193 C3917 ) C2193_=_C3918( C2193 C3918 ) C2270_=_C2478( C2270 C2478 ) \nC2270_=_C2543( C2270 C2543 ) C2270_=_C2894( C2270 C2894 ) C2270_=_C2933( C2270 C2933 ) C2270_=_C3397( C2270 C3397 ) C2270_=_C3424( C2270 C3424 ) C2270_=_C3488( C2270 C3488 ) \nC2270_=_C3577( C2270 C3577 ) C2270_=_C3716( C2270 C3716 ) C2270_=_C3885( C2270 C3885 ) C2270_=_C3915( C2270 C3915 ) C2270_=_C3916( C2270 C3916 ) C2270_=_C3917( C2270 C3917 ) \nC2270_=_C3918( C2270 C3918 ) C2478_=_C2543( C2478 C2543 ) C2478_=_C2894( C2478 C2894 ) C2478_=_C2933( C2478 C2933 ) C2478_=_C3397( C2478 C3397 ) C2478_=_C3424( C2478 C3424 ) \nC2478_=_C3488( C2478 C3488 ) C2478_=_C3577( C2478 C3577 ) C2478_=_C3716( C2478 C3716 ) C2478_=_C3885( C2478 C3885 ) C2478_=_C3915( C2478 C3915 ) C2478_=_C3916( C2478 C3916 ) \nC2478_=_C3917( C2478 C3917 ) C2478_=_C3918( C2478 C3918 ) C2536_=_C2537( C2536 C2537 ) C2536_=_C2538( C2536 C2538 ) C2536_=_C2539( C2536 C2539 ) C2536_=_C2540( C2536 C2540 ) \nC2536_=_C2541( C2536 C2541 ) C2536_=_C2542( C2536 C2542 ) C2536_=_C2543( C2536 C2543 ) C2536_=_C2544( C2536 C2544 ) C2536_=_C2545( C2536 C2545 ) C2536_=_C2546( C2536 C2546 ) \nC2536_=_C2547( C2536 C2547 ) C2536_=_C2548( C2536 C2548 ) C2537_=_C2538( C2537 C2538 ) C2537_=_C2539( C2537 C2539 ) C2537_=_C2540( C2537 C2540 ) C2537_=_C2541( C2537 C2541 ) \nC2537_=_C2542( C2537 C2542 ) C2537_=_C2543( C2537 C2543 ) C2537_=_C2544( C2537 C2544 ) C2537_=_C2545( C2537 C2545 ) C2537_=_C2546( C2537 C2546 ) C2537_=_C2547( C2537 C2547 ) \nC2537_=_C2548( C2537 C2548 ) C2538_=_C2539( C2538 C2539 ) C2538_=_C2540( C2538 C2540 ) C2538_=_C2541( C2538 C2541 ) C2538_=_C2542( C2538 C2542 ) C2538_=_C2543( C2538 C2543 ) \nC2538_=_C2544( C2538 C2544 ) C2538_=_C2545( C2538 C2545 ) C2538_=_C2546( C2538 C2546 ) C2538_=_C2547( C2538 C2547 ) C2538_=_C2548( C2538 C2548 ) C2538_=_C3424( C2538 C3424 ) \nC2539_=_C2540( C2539 C2540 ) C2539_=_C2541( C2539 C2541 ) C2539_=_C2542( C2539 C2542 ) C2539_=_C2543( C2539 C2543 ) C2539_=_C2544( C2539 C2544 ) C2539_=_C2545( C2539 C2545 ) \nC2539_=_C2546( C2539 C2546 ) C2539_=_C2547( C2539 C2547 ) C2539_=_C2548( C2539 C2548 ) C2540_=_C2541( C2540 C2541 ) C2540_=_C2542( C2540 C2542 ) C2540_=_C2543( C2540 C2543 ) \nC2540_=_C2544( C2540 C2544 ) C2540_=_C2545( C2540 C2545 ) C2540_=_C2546( C2540 C2546 ) C2540_=_C2547( C2540 C2547 ) C2540_=_C2548( C2540 C2548 ) C2541_=_C2542( C2541 C2542 ) \nC2541_=_C2543( C2541 C2543 ) C2541_=_C2544( C2541 C2544 ) C2541_=_C2545( C2541 C2545 ) C2541_=_C2546( C2541 C2546 ) C2541_=_C2547( C2541 C2547 ) C2541_=_C2548( C2541 C2548 ) \nC2542_=_C2543( C2542 C2543 ) C2542_=_C2544( C2542 C2544 ) C2542_=_C2545( C2542 C2545 ) C2542_=_C2546( C2542 C2546 ) C2542_=_C2547( C2542 C2547 ) C2542_=_C2548( C2542 C2548 ) \nC2543_=_C2544( C2543 C2544 ) C2543_=_C2545( C2543 C2545 ) C2543_=_C2546( C2543 C2546 ) C2543_=_C2547( C2543 C2547 ) C2543_=_C2548( C2543 C2548 ) C2543_=_C2894( C2543 C2894 ) \nC2543_=_C2933( C2543 C2933 ) C2543_=_C3397( C2543 C3397 ) C2543_=_C3424( C2543 C3424 ) C2543_=_C3488( C2543 C3488 ) C2543_=_C3577( C2543 C3577 ) C2543_=_C3716( C2543 C3716 ) \nC2543_=_C3885( C2543 C3885 ) C2543_=_C3915( C2543 C3915 ) C2543_=_C3916( C2543 C3916 ) C2543_=_C3917( C2543 C3917 ) C2543_=_C3918( C2543 C3918 ) C2544_=_C2545( C2544 C2545 ) \nC2544_=_C2546( C2544 C2546 ) C2544_=_C2547( C2544 C2547 ) C2544_=_C2548( C2544 C2548 ) C2544_=_C3915( C2544 C3915 ) C2545_=_C2546( C2545 C2546 ) C2545_=_C2547( C2545 C2547 ) \nC2545_=_C2548( C2545 C2548 ) C2545_=_C3917( C2545 C3917 ) C2546_=_C2547( C2546 C2547 ) C2546_=_C2548( C2546 C2548 ) C2547_=_C2548( C2547 C2548 ) C2894_=_C2933( C2894 C2933 ) \nC2894_=_C3397( C2894 C3397 ) C2894_=_C3424( C2894 C3424 ) C2894_=_C3488( C2894 C3488 ) C2894_=_C3577( C2894 C3577 ) C2894_=_C3716( C2894 C3716 ) C2894_=_C3885( C2894 C3885 ) \nC2894_=_C3915( C2894 C3915 ) C2894_=_C3916( C2894 C3916 ) C2894_=_C3917( C2894 C3917 ) C2894_=_C3918( C2894 C3918 ) C2933_=_C3397( C2933 C3397 ) C2933_=_C3424( C2933 C3424 ) \nC2933_=_C3488( C2933 C3488 ) C2933_=_C3577( C2933 C3577 ) C2933_=_C3716( C2933 C3716 ) C2933_=_C3885( C2933 C3885 ) C2933_=_C3915( C2933 C3915 ) C2933_=_C3916( C2933 C3916 ) \nC2933_=_C3917( C2933 C3917 ) C2933_=_C3918( C2933 C3918 ) C3397_=_C3424( C3397 C3424 ) C3397_=_C3488( C3397 C3488 ) C3397_=_C3577( C3397 C3577 ) C3397_=_C3716( C3397 C3716 ) \nC3397_=_C3885( C3397 C3885 ) C3397_=_C3915( C3397 C3915 ) C3397_=_C3916( C3397 C3916 ) C3397_=_C3917( C3397 C3917 ) C3397_=_C3918( C3397 C3918 ) C3424_=_C3488( C3424 C3488 ) \nC3424_=_C3577( C3424 C3577 ) C3424_=_C3716( C3424 C3716 ) C3424_=_C3885( C3424 C3885 ) C3424_=_C3915( C3424 C3915 ) C3424_=_C3916( C3424 C3916 ) C3424_=_C3917( C3424 C3917 ) \nC3424_=_C3918( C3424 C3918 ) C3488_=_C3577( C3488 C3577 ) C3488_=_C3716( C3488 C3716 ) C3488_=_C3885( C3488 C3885 ) C3488_=_C3915( C3488 C3915 ) C3488_=_C3916( C3488 C3916 ) \nC3488_=_C3917( C3488 C3917 ) C3488_=_C3918( C3488 C3918 ) C3577_=_C3716( C3577 C3716 ) C3577_=_C3885( C3577 C3885 ) C3577_=_C3915( C3577 C3915 ) C3577_=_C3916( C3577 C3916 ) \nC3577_=_C3917( C3577 C3917 ) C3577_=_C3918( C3577 C3918 ) C3716_=_C3885( C3716 C3885 ) C3716_=_C3915( C3716 C3915 ) C3716_=_C3916( C3716 C3916 ) C3716_=_C3917( C3716 C3917 ) \nC3716_=_C3918( C3716 C3918 ) C3885_=_C3915( C3885 C3915 ) C3885_=_C3916( C3885 C3916 ) C3885_=_C3917( C3885 C3917 ) C3885_=_C3918( C3885 C3918 ) C3915_=_C3916( C3915 C3916 ) \nC3915_=_C3917( C3915 C3917 ) C3915_=_C3918( C3915 C3918 ) C3916_=_C3917( C3916 C3917 ) C3916_=_C3918( C3916 C3918 ) C3917_=_C3918( C3917 C3918 ) "];242-&gt;331[label="54: C43 C47 C65 C70 C89 \nC92 C169 C173 C189 C190 C246 \nC247 C270 C276 C721 C849 C927 \nC1162 C1244 C1292 C1392 C1504 C1567 \nC1640 C1812 C1817 C2097 C2193 C2270 \nC2478 C2536 C2537 C2538 C2539 C2540 \nC2541 C2542 C2544 C2545 C2546 C2547 \nC2548 C2894 C2933 C3397 C3424 C3488 \nC3577 C3716 C3885 C3915 C3916 C3917 \nC3918 \n712: C43_=_C47 ,C43_=_C65 ,C43_=_C89 ,C43_=_C169 ,C43_=_C189 ,\nC43_=_C246 ,C43_=_C270 ,C43_=_C721 ,C43_=_C849 ,C43_=_C927 ,C43_=_C1162 ,\nC43_=_C1504 ,C43_=_C1640 ,C43_=_C1817 ,C43_=_C2097 ,C43_=_C2536 ,C43_=_C2537 ,\nC43_=_C2538 ,C43_=_C2539 ,C43_=_C2540 ,C43_=_C2541 ,C43_=_C2542 ,C43_=_C2544 ,\nC43_=_C2545 ,C43_=_C2546 ,C43_=_C2547 ,C43_=_C2548 ,C47_=_C70 ,C47_=_C92 ,\nC47_=_C173 ,C47_=_C190 ,C47_=_C247 ,C47_=_C276 ,C47_=_C1244 ,C47_=_C1292 ,\nC47_=_C1392 ,C47_=_C1567 ,C47_=_C1812 ,C47_=_C2193 ,C47_=_C2270 ,C47_=_C2478 ,\nC47_=_C2894 ,C47_=_C2933 ,C47_=_C3397 ,C47_=_C3424 ,C47_=_C3488 ,C47_=_C3577 ,\nC47_=_C3716 ,C47_=_C3885 ,C47_=_C3915 ,C47_=_C3916 ,C47_=_C3917 ,C47_=_C3918 ,\nC65_=_C70 ,C65_=_C89 ,C65_=_C169 ,C65_=_C189 ,C65_=_C246 ,C65_=_C270 ,\nC65_=_C721 ,C65_=_C849 ,C65_=_C927 ,C65_=_C1162 ,C65_=_C1504 ,C65_=_C1640 ,\nC65_=_C1817 ,C65_=_C2097 ,C65_=_C2536 ,C65_=_C2537 ,C65_=_C2538 ,C65_=_C2539 ,\nC65_=_C2540 ,C65_=_C2541 ,C65_=_C2542 ,C65_=_C2544 ,C65_=_C2545 ,C65_=_C2546 ,\nC65_=_C2547 ,C65_=_C2548 ,C70_=_C92 ,C70_=_C173 ,C70_=_C190 ,C70_=_C247 ,\nC70_=_C276 ,C70_=_C1244 ,C70_=_C1292 ,C70_=_C1392 ,C70_=_C1567 ,C70_=_C1812 ,\nC70_=_C2193 ,C70_=_C2270 ,C70_=_C2478 ,C70_=_C2894 ,C70_=_C2933 ,C70_=_C3397 ,\nC70_=_C3424 ,C70_=_C3488 ,C70_=_C3577 ,C70_=_C3716 ,C70_=_C3885 ,C70_=_C3915 ,\nC70_=_C3916 ,C70_=_C3917 ,C70_=_C3918 ,C89_=_C92 ,C89_=_C169 ,C89_=_C189 ,\nC89_=_C246 ,C89_=_C270 ,C89_=_C721 ,C89_=_C849 ,C89_=_C927 ,C89_=_C1162 ,\nC89_=_C1504 ,C89_=_C1640 ,C89_=_C1817 ,C89_=_C2097 ,C89_=_C2536 ,C89_=_C2537 ,\nC89_=_C2538 ,C89_=_C2539 ,C89_=_C2540 ,C89_=_C2541 ,C89_=_C2542 ,C89_=_C2544 ,\nC89_=_C2545 ,C89_=_C2546 ,C89_=_C2547 ,C89_=_C2548 ,C92_=_C173 ,C92_=_C190 ,\nC92_=_C247 ,C92_=_C276 ,C92_=_C1244 ,C92_=_C1292 ,C92_=_C1392 ,C92_=_C1567 ,\nC92_=_C1812 ,C92_=_C2193 ,C92_=_C2270 ,C92_=_C2478 ,C92_=_C2894 ,C92_=_C2933 ,\nC92_=_C3397 ,C92_=_C3424 ,C92_=_C3488 ,C92_=_C3577 ,C92_=_C3716 ,C92_=_C3885 ,\nC92_=_C3915 ,C92_=_C3916 ,C92_=_C3917 ,C92_=_C3918 ,C169_=_C173 ,C169_=_C189 ,\nC169_=_C246 ,C169_=_C270 ,C169_=_C721 ,C169_=_C849 ,C169_=_C927 ,C169_=_C1162 ,\nC169_=_C1504 ,C169_=_C1640 ,C169_=_C1817 ,C169_=_C2097 ,C169_=_C2536 ,C169_=_C2537 ,\nC169_=_C2538 ,C169_=_C2539 ,C169_=_C2540 ,C169_=_C2541 ,C169_=_C2542 ,C169_=_C2544 ,\nC169_=_C2545 ,C169_=_C2546 ,C169_=_C2547 ,C169_=_C2548 ,C173_=_C190 ,C173_=_C247 ,\nC173_=_C276 ,C173_=_C1244 ,C173_=_C1292 ,C173_=_C1392 ,C173_=_C1567 ,C173_=_C1812 ,\nC173_=_C2193 ,C173_=_C2270 ,C173_=_C2478</w:t>
      </w:r>
    </w:p>
    <w:p>
      <w:pPr>
        <w:pStyle w:val="PreformattedText"/>
        <w:bidi w:val="0"/>
        <w:spacing w:before="0" w:after="0"/>
        <w:jc w:val="left"/>
        <w:rPr/>
      </w:pPr>
      <w:r>
        <w:rPr/>
        <w:t xml:space="preserve"> </w:t>
      </w:r>
      <w:r>
        <w:rPr/>
        <w:t>,C173_=_C2894 ,C173_=_C2933 ,C173_=_C3397 ,\nC173_=_C3424 ,C173_=_C3488 ,C173_=_C3577 ,C173_=_C3716 ,C173_=_C3885 ,C173_=_C3915 ,\nC173_=_C3916 ,C173_=_C3917 ,C173_=_C3918 ,C189_=_C190 ,C189_=_C246 ,C189_=_C270 ,\nC189_=_C721 ,C189_=_C849 ,C189_=_C927 ,C189_=_C1162 ,C189_=_C1504 ,C189_=_C1640 ,\nC189_=_C1817 ,C189_=_C2097 ,C189_=_C2536 ,C189_=_C2537 ,C189_=_C2538 ,C189_=_C2539 ,\nC189_=_C2540 ,C189_=_C2541 ,C189_=_C2542 ,C189_=_C2544 ,C189_=_C2545 ,C189_=_C2546 ,\nC189_=_C2547 ,C189_=_C2548 ,C190_=_C247 ,C190_=_C276 ,C190_=_C1244 ,C190_=_C1292 ,\nC190_=_C1392 ,C190_=_C1567 ,C190_=_C1812 ,C190_=_C2193 ,C190_=_C2270 ,C190_=_C2478 ,\nC190_=_C2894 ,C190_=_C2933 ,C190_=_C3397 ,C190_=_C3424 ,C190_=_C3488 ,C190_=_C3577 ,\nC190_=_C3716 ,C190_=_C3885 ,C190_=_C3915 ,C190_=_C3916 ,C190_=_C3917 ,C190_=_C3918 ,\nC246_=_C247 ,C246_=_C270 ,C246_=_C721 ,C246_=_C849 ,C246_=_C927 ,C246_=_C1162 ,\nC246_=_C1504 ,C246_=_C1640 ,C246_=_C1817 ,C246_=_C2097 ,C246_=_C2536 ,C246_=_C2537 ,\nC246_=_C2538 ,C246_=_C2539 ,C246_=_C2540 ,C246_=_C2541 ,C246_=_C2542 ,C246_=_C2544 ,\nC246_=_C2545 ,C246_=_C2546 ,C246_=_C2547 ,C246_=_C2548 ,C247_=_C276 ,C247_=_C1244 ,\nC247_=_C1292 ,C247_=_C1392 ,C247_=_C1567 ,C247_=_C1812 ,C247_=_C2193 ,C247_=_C2270 ,\nC247_=_C2478 ,C247_=_C2894 ,C247_=_C2933 ,C247_=_C3397 ,C247_=_C3424 ,C247_=_C3488 ,\nC247_=_C3577 ,C247_=_C3716 ,C247_=_C3885 ,C247_=_C3915 ,C247_=_C3916 ,C247_=_C3917 ,\nC247_=_C3918 ,C270_=_C276 ,C270_=_C721 ,C270_=_C849 ,C270_=_C927 ,C270_=_C1162 ,\nC270_=_C1504 ,C270_=_C1640 ,C270_=_C1817 ,C270_=_C2097 ,C270_=_C2536 ,C270_=_C2537 ,\nC270_=_C2538 ,C270_=_C2539 ,C270_=_C2540 ,C270_=_C2541 ,C270_=_C2542 ,C270_=_C2544 ,\nC270_=_C2545 ,C270_=_C2546 ,C270_=_C2547 ,C270_=_C2548 ,C276_=_C1244 ,C276_=_C1292 ,\nC276_=_C1392 ,C276_=_C1567 ,C276_=_C1812 ,C276_=_C2193 ,C276_=_C2270 ,C276_=_C2478 ,\nC276_=_C2894 ,C276_=_C2933 ,C276_=_C3397 ,C276_=_C3424 ,C276_=_C3488 ,C276_=_C3577 ,\nC276_=_C3716 ,C276_=_C3885 ,C276_=_C3915 ,C276_=_C3916 ,C276_=_C3917 ,C276_=_C3918 ,\nC721_=_C849 ,C721_=_C927 ,C721_=_C1162 ,C721_=_C1504 ,C721_=_C1640 ,C721_=_C1817 ,\nC721_=_C2097 ,C721_=_C2536 ,C721_=_C2537 ,C721_=_C2538 ,C721_=_C2539 ,C721_=_C2540 ,\nC721_=_C2541 ,C721_=_C2542 ,C721_=_C2544 ,C721_=_C2545 ,C721_=_C2546 ,C721_=_C2547 ,\nC721_=_C2548 ,C849_=_C927 ,C849_=_C1162 ,C849_=_C1504 ,C849_=_C1640 ,C849_=_C1817 ,\nC849_=_C2097 ,C849_=_C2536 ,C849_=_C2537 ,C849_=_C2538 ,C849_=_C2539 ,C849_=_C2540 ,\nC849_=_C2541 ,C849_=_C2542 ,C849_=_C2544 ,C849_=_C2545 ,C849_=_C2546 ,C849_=_C2547 ,\nC849_=_C2548 ,C927_=_C1162 ,C927_=_C1504 ,C927_=_C1640 ,C927_=_C1817 ,C927_=_C2097 ,\nC927_=_C2536 ,C927_=_C2537 ,C927_=_C2538 ,C927_=_C2539 ,C927_=_C2540 ,C927_=_C2541 ,\nC927_=_C2542 ,C927_=_C2544 ,C927_=_C2545 ,C927_=_C2546 ,C927_=_C2547 ,C927_=_C2548 ,\nC1162_=_C1504 ,C1162_=_C1640 ,C1162_=_C1817 ,C1162_=_C2097 ,C1162_=_C2536 ,C1162_=_C2537 ,\nC1162_=_C2538 ,C1162_=_C2539 ,C1162_=_C2540 ,C1162_=_C2541 ,C1162_=_C2542 ,C1162_=_C2544 ,\nC1162_=_C2545 ,C1162_=_C2546 ,C1162_=_C2547 ,C1162_=_C2548 ,C1244_=_C1292 ,C1244_=_C1392 ,\nC1244_=_C1567 ,C1244_=_C1812 ,C1244_=_C2193 ,C1244_=_C2270 ,C1244_=_C2478 ,C1244_=_C2894 ,\nC1244_=_C2933 ,C1244_=_C3397 ,C1244_=_C3424 ,C1244_=_C3488 ,C1244_=_C3577 ,C1244_=_C3716 ,\nC1244_=_C3885 ,C1244_=_C3915 ,C1244_=_C3916 ,C1244_=_C3917 ,C1244_=_C3918 ,C1292_=_C1392 ,\nC1292_=_C1567 ,C1292_=_C1812 ,C1292_=_C2193 ,C1292_=_C2270 ,C1292_=_C2478 ,C1292_=_C2894 ,\nC1292_=_C2933 ,C1292_=_C3397 ,C1292_=_C3424 ,C1292_=_C3488 ,C1292_=_C3577 ,C1292_=_C3716 ,\nC1292_=_C3885 ,C1292_=_C3915 ,C1292_=_C3916 ,C1292_=_C3917 ,C1292_=_C3918 ,C1392_=_C1567 ,\nC1392_=_C1812 ,C1392_=_C2193 ,C1392_=_C2270 ,C1392_=_C2478 ,C1392_=_C2894 ,C1392_=_C2933 ,\nC1392_=_C3397 ,C1392_=_C3424 ,C1392_=_C3488 ,C1392_=_C3577 ,C1392_=_C3716 ,C1392_=_C3885 ,\nC1392_=_C3915 ,C1392_=_C3916 ,C1392_=_C3917 ,C1392_=_C3918 ,C1504_=_C1640 ,C1504_=_C1817 ,\nC1504_=_C2097 ,C1504_=_C2536 ,C1504_=_C2537 ,C1504_=_C2538 ,C1504_=_C2539 ,C1504_=_C2540 ,\nC1504_=_C2541 ,C1504_=_C2542 ,C1504_=_C2544 ,C1504_=_C2545 ,C1504_=_C2546 ,C1504_=_C2547 ,\nC1504_=_C2548 ,C1567_=_C1812 ,C1567_=_C2193 ,C1567_=_C2270 ,C1567_=_C2478 ,C1567_=_C2894 ,\nC1567_=_C2933 ,C1567_=_C3397 ,C1567_=_C3424 ,C1567_=_C3488 ,C1567_=_C3577 ,C1567_=_C3716 ,\nC1567_=_C3885 ,C1567_=_C3915 ,C1567_=_C3916 ,C1567_=_C3917 ,C1567_=_C3918 ,C1640_=_C1817 ,\nC1640_=_C2097 ,C1640_=_C2536 ,C1640_=_C2537 ,C1640_=_C2538 ,C1640_=_C2539 ,C1640_=_C2540 ,\nC1640_=_C2541 ,C1640_=_C2542 ,C1640_=_C2544 ,C1640_=_C2545 ,C1640_=_C2546 ,C1640_=_C2547 ,\nC1640_=_C2548 ,C1812_=_C2193 ,C1812_=_C2270 ,C1812_=_C2478 ,C1812_=_C2894 ,C1812_=_C2933 ,\nC1812_=_C3397 ,C1812_=_C3424 ,C1812_=_C3488 ,C1812_=_C3577 ,C1812_=_C3716 ,C1812_=_C3885 ,\nC1812_=_C3915 ,C1812_=_C3916 ,C1812_=_C3917 ,C1812_=_C3918 ,C1817_=_C2097 ,C1817_=_C2536 ,\nC1817_=_C2537 ,C1817_=_C2538 ,C1817_=_C2539 ,C1817_=_C2540 ,C1817_=_C2541 ,C1817_=_C2542 ,\nC1817_=_C2544 ,C1817_=_C2545 ,C1817_=_C2546 ,C1817_=_C2547 ,C1817_=_C2548 ,C2097_=_C2536 ,\nC2097_=_C2537 ,C2097_=_C2538 ,C2097_=_C2539 ,C2097_=_C2540 ,C2097_=_C2541 ,C2097_=_C2542 ,\nC2097_=_C2544 ,C2097_=_C2545 ,C2097_=_C2546 ,C2097_=_C2547 ,C2097_=_C2548 ,C2193_=_C2270 ,\nC2193_=_C2478 ,C2193_=_C2894 ,C2193_=_C2933 ,C2193_=_C3397 ,C2193_=_C3424 ,C2193_=_C3488 ,\nC2193_=_C3577 ,C2193_=_C3716 ,C2193_=_C3885 ,C2193_=_C3915 ,C2193_=_C3916 ,C2193_=_C3917 ,\nC2193_=_C3918 ,C2270_=_C2478 ,C2270_=_C2894 ,C2270_=_C2933 ,C2270_=_C3397 ,C2270_=_C3424 ,\nC2270_=_C3488 ,C2270_=_C3577 ,C2270_=_C3716 ,C2270_=_C3885 ,C2270_=_C3915 ,C2270_=_C3916 ,\nC2270_=_C3917 ,C2270_=_C3918 ,C2478_=_C2894 ,C2478_=_C2933 ,C2478_=_C3397 ,C2478_=_C3424 ,\nC2478_=_C3488 ,C2478_=_C3577 ,C2478_=_C3716 ,C2478_=_C3885 ,C2478_=_C3915 ,C2478_=_C3916 ,\nC2478_=_C3917 ,C2478_=_C3918 ,C2536_=_C2537 ,C2536_=_C2538 ,C2536_=_C2539 ,C2536_=_C2540 ,\nC2536_=_C2541 ,C2536_=_C2542 ,C2536_=_C2544 ,C2536_=_C2545 ,C2536_=_C2546 ,C2536_=_C2547 ,\nC2536_=_C2548 ,C2537_=_C2538 ,C2537_=_C2539 ,C2537_=_C2540 ,C2537_=_C2541 ,C2537_=_C2542 ,\nC2537_=_C2544 ,C2537_=_C2545 ,C2537_=_C2546 ,C2537_=_C2547 ,C2537_=_C2548 ,C2538_=_C2539 ,\nC2538_=_C2540 ,C2538_=_C2541 ,C2538_=_C2542 ,C2538_=_C2544 ,C2538_=_C2545 ,C2538_=_C2546 ,\nC2538_=_C2547 ,C2538_=_C2548 ,C2538_=_C3424 ,C2539_=_C2540 ,C2539_=_C2541 ,C2539_=_C2542 ,\nC2539_=_C2544 ,C2539_=_C2545 ,C2539_=_C2546 ,C2539_=_C2547 ,C2539_=_C2548 ,C2540_=_C2541 ,\nC2540_=_C2542 ,C2540_=_C2544 ,C2540_=_C2545 ,C2540_=_C2546 ,C2540_=_C2547 ,C2540_=_C2548 ,\nC2541_=_C2542 ,C2541_=_C2544 ,C2541_=_C2545 ,C2541_=_C2546 ,C2541_=_C2547 ,C2541_=_C2548 ,\nC2542_=_C2544 ,C2542_=_C2545 ,C2542_=_C2546 ,C2542_=_C2547 ,C2542_=_C2548 ,C2544_=_C2545 ,\nC2544_=_C2546 ,C2544_=_C2547 ,C2544_=_C2548 ,C2544_=_C3915 ,C2545_=_C2546 ,C2545_=_C2547 ,\nC2545_=_C2548 ,C2545_=_C3917 ,C2546_=_C2547 ,C2546_=_C2548 ,C2547_=_C2548 ,C2894_=_C2933 ,\nC2894_=_C3397 ,C2894_=_C3424 ,C2894_=_C3488 ,C2894_=_C3577 ,C2894_=_C3716 ,C2894_=_C3885 ,\nC2894_=_C3915 ,C2894_=_C3916 ,C2894_=_C3917 ,C2894_=_C3918 ,C2933_=_C3397 ,C2933_=_C3424 ,\nC2933_=_C3488 ,C2933_=_C3577 ,C2933_=_C3716 ,C2933_=_C3885 ,C2933_=_C3915 ,C2933_=_C3916 ,\nC2933_=_C3917 ,C2933_=_C3918 ,C3397_=_C3424 ,C3397_=_C3488 ,C3397_=_C3577 ,C3397_=_C3716 ,\nC3397_=_C3885 ,C3397_=_C3915 ,C3397_=_C3916 ,C3397_=_C3917 ,C3397_=_C3918 ,C3424_=_C3488 ,\nC3424_=_C3577 ,C3424_=_C3716 ,C3424_=_C3885 ,C3424_=_C3915 ,C3424_=_C3916 ,C3424_=_C3917 ,\nC3424_=_C3918 ,C3488_=_C3577 ,C3488_=_C3716 ,C3488_=_C3885 ,C3488_=_C3915 ,C3488_=_C3916 ,\nC3488_=_C3917 ,C3488_=_C3918 ,C3577_=_C3716 ,C3577_=_C3885 ,C3577_=_C3915 ,C3577_=_C3916 ,\nC3577_=_C3917 ,C3577_=_C3918 ,C3716_=_C3885 ,C3716_=_C3915 ,C3716_=_C3916 ,C3716_=_C3917 ,\nC3716_=_C3918 ,C3885_=_C3915 ,C3885_=_C3916 ,C3885_=_C3917 ,C3885_=_C3918 ,C3915_=_C3916 ,\nC3915_=_C3917 ,C3915_=_C3918 ,C3916_=_C3917 ,C3916_=_C3918 ,C3917_=_C3918 ,"];332[shape=box, label="id:332 level: 7\n55: C513 C514 C515 C516 C517 \nC518 C519 C520 C521 C522 C523 \nC524 C525 C526 C527 C528 C529 \nC530 C531 C532 C533 C534 C535 \nC536 C537 C538 C539 C540 C706 \nC1390 C1521 C1591 C2172 C2381 C2684 \nC2808 C2892 C3079 C3124 C3336 C3354 \nC3406 C3675 C3687 C3706 C3772 C3836 \nC3844 C3878 C3879 C3880 C3881 C3882 \nC3883 C3884 \n766: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4( C513 C534 ) C513_=_C535( C513 C535 ) C513_=_C536( C513 C536 ) \nC513_=_C537( C513 C537 ) C513_=_C538( C513 C538 ) C513_=_C539( C513 C539 ) C513_=_C540( C513 C540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4_=_C1390( C514 C1390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w:t>
      </w:r>
    </w:p>
    <w:p>
      <w:pPr>
        <w:pStyle w:val="PreformattedText"/>
        <w:bidi w:val="0"/>
        <w:spacing w:before="0" w:after="0"/>
        <w:jc w:val="left"/>
        <w:rPr/>
      </w:pPr>
      <w:r>
        <w:rPr/>
        <w:t xml:space="preserve"> </w:t>
      </w:r>
      <w:r>
        <w:rPr/>
        <w:t>C515 C529 ) C515_=_C530( C515 C530 ) C515_=_C531( C515 C531 ) C515_=_C532( C515 C532 ) \nC515_=_C533( C515 C533 ) C515_=_C534( C515 C534 ) C515_=_C535( C515 C535 ) C515_=_C536( C515 C536 ) C515_=_C537( C515 C537 ) C515_=_C538( C515 C538 ) \nC515_=_C539( C515 C539 ) C515_=_C540( C515 C540 ) C515_=_C1521( C515 C1521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6_=_C537( C516 C537 ) \nC516_=_C538( C516 C538 ) C516_=_C539( C516 C539 ) C516_=_C540( C516 C540 ) C516_=_C1591( C516 C1591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1( C517 C531 ) \nC517_=_C532( C517 C532 ) C517_=_C533( C517 C533 ) C517_=_C534( C517 C534 ) C517_=_C535( C517 C535 ) C517_=_C536( C517 C536 ) C517_=_C537( C517 C537 ) \nC517_=_C538( C517 C538 ) C517_=_C539( C517 C539 ) C517_=_C540( C517 C54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539( C518 C539 ) \nC518_=_C540( C518 C540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34( C519 C534 ) C519_=_C535( C519 C535 ) C519_=_C536( C519 C536 ) \nC519_=_C537( C519 C537 ) C519_=_C538( C519 C538 ) C519_=_C539( C519 C539 ) C519_=_C540( C519 C540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536( C520 C536 ) C520_=_C537( C520 C537 ) C520_=_C538( C520 C538 ) C520_=_C539( C520 C539 ) C520_=_C540( C520 C540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40( C521 C540 ) C521_=_C2684( C521 C2684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536( C522 C536 ) C522_=_C537( C522 C537 ) C522_=_C538( C522 C538 ) \nC522_=_C539( C522 C539 ) C522_=_C540( C522 C540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40( C523 C540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40( C524 C540 ) C524_=_C2808( C524 C2808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3124( C525 C3124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6_=_C3336( C526 C3336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8_=_C529( C528 C529 ) C528_=_C530( C528 C530 ) C528_=_C531( C528 C531 ) C528_=_C532( C528 C532 ) \nC528_=_C533( C528 C533 ) C528_=_C534( C528 C534 ) C528_=_C535( C528 C535 ) C528_=_C536( C528 C536 ) C528_=_C537( C528 C537 ) C528_=_C538( C528 C538 ) \nC528_=_C539( C528 C539 ) C528_=_C540( C528 C540 ) C529_=_C530( C529 C530 ) C529_=_C531( C529 C531 ) C529_=_C532( C529 C532 ) C529_=_C533( C529 C533 ) \nC529_=_C534( C529 C534 ) C529_=_C535( C529 C535 ) C529_=_C536( C529 C536 ) C529_=_C537( C529 C537 ) C529_=_C538( C529 C538 ) C529_=_C539( C529 C539 ) \nC529_=_C540( C529 C540 ) C530_=_C531( C530 C531 ) C530_=_C532( C530 C532 ) C530_=_C533( C530 C533 ) C530_=_C534( C530 C534 ) C530_=_C535( C530 C535 ) \nC530_=_C536( C530 C536 ) C530_=_C537( C530 C537 ) C530_=_C538( C530 C538 ) C530_=_C539( C530 C539 ) C530_=_C540( C530 C540 ) C531_=_C532( C531 C532 ) \nC531_=_C533( C531 C533 ) C531_=_C534( C531 C534 ) C531_=_C535( C531 C535 ) C531_=_C536( C531 C536 ) C531_=_C537( C531 C537 ) C531_=_C538( C531 C538 ) \nC531_=_C539( C531 C539 ) C531_=_C540( C531 C540 ) C532_=_C533( C532 C533 ) C532_=_C534( C532 C534 ) C532_=_C535( C532 C535 ) C532_=_C536( C532 C536 ) \nC532_=_C537( C532 C537 ) C532_=_C538( C532 C538 ) C532_=_C539( C532 C539 ) C532_=_C540( C532 C540 ) C533_=_C534( C533 C534 ) C533_=_C535( C533 C535 ) \nC533_=_C536( C533 C536 ) C533_=_C537( C533 C537 ) C533_=_C538( C533 C538 ) C533_=_C539( C533 C539 ) C533_=_C540( C533 C540 ) C533_=_C3844( C533 C3844 ) \nC534_=_C535( C534 C535 ) C534_=_C536( C534 C536 ) C534_=_C537( C534 C537 ) C534_=_C538( C534 C538 ) C534_=_C539( C534 C539 ) C534_=_C540( C534 C540 ) \nC534_=_C706( C534 C706 ) C534_=_C1390( C534 C1390 ) C534_=_C1521( C534 C1521 ) C534_=_C1591( C534 C1591 ) C534_=_C2172( C534 C2172 ) C534_=_C2381( C534 C2381 ) \nC534_=_C2684( C534 C2684 ) C534_=_C2808( C534 C2808 ) C534_=_C2892( C534 C2892 ) C534_=_C3079( C534 C3079 ) C534_=_C3124( C534 C3124 ) C534_=_C3336( C534 C3336 ) \nC534_=_C3354( C534 C3354 ) C534_=_C3406( C534 C3406 ) C534_=_C3675( C534 C3675 ) C534_=_C3687( C534 C3687 ) C534_=_C3706( C534 C3706 ) C534_=_C3772( C534 C3772 ) \nC534_=_C3836( C534 C3836 ) C534_=_C3844( C534 C3844 ) C534_=_C3878( C534 C3878 ) C534_=_C3879( C534 C3879 ) C534_=_C3880( C534 C3880 ) C534_=_C3881( C534 C3881 ) \nC534_=_C3882( C534 C3882 ) C534_=_C3883( C534 C3883 ) C534_=_C3884( C534 C3884 ) C535_=_C536( C535 C536 ) C535_=_C537( C535 C537 ) C535_=_C538( C535 C538 ) \nC535_=_C539( C535 C539 ) C535_=_C540( C535 C540 ) C535_=_C3880( C535 C3880 ) C536_=_C537( C536 C537 ) C536_=_C538( C536 C538 ) C536_=_C539( C536 C539 ) \nC536_=_C540( C536 C540 ) C537_=_C538( C537 C538 ) C537_=_C539( C537 C539 ) C537_=_C540( C537 C540 ) C537_=_C3882( C537 C3882 ) C538_=_C539( C538 C539 ) \nC538_=_C540( C538 C540 ) C539_=_C540( C539 C540 ) C706_=_C1390( C706 C1390 ) C706_=_C1521( C706 C1521 ) C706_=_C1591( C706 C1591 ) C706_=_C2172( C706 C2172 ) \nC706_=_C2381( C706 C2381 ) C706_=_C2684( C706 C2684 ) C706_=_C2808( C706 C2808 ) C706_=_C2892( C706 C2892 ) C706_=_C3079( C706 C3079 ) C706_=_C3124( C706 C3124 ) \nC706_=_C3336( C706 C3336 ) C706_=_C3354( C706 C3354 ) C706_=_C3406( C706 C3406 ) C706_=_C3675( C706 C3675 ) C706_=_C3687( C706 C3687 ) C706_=_C3706( C706 C3706 ) \nC706_=_C3772( C706 C3772 ) C706_=_C3836( C706 C3836 ) C706_=_C3844( C706 C3844 ) C706_=_C3878( C706 C3878 ) C706_=_C3879( C706 C3879 ) C706_=_C3880( C706 C3880 ) \nC706_=_C3881( C706 C3881 ) C706_=_C3882( C706 C3882 ) C706_=_C3883( C706 C3883 ) C706_=_C3884( C706 C3884 ) C1390_=_C1521( C1390 C1521 ) C1390_=_C1591( C1390 C1591 ) \nC1390_=_C2172( C1390 C2172 ) C1390_=_C2381( C1390 C2381 ) C1390_=_C2684( C1390 C2684 ) C1390_=_C2808( C1390 C2808 ) C1390_=_C2892( C1390 C2892 ) C1390_=_C3079( C1390 C3079 ) \nC1390_=_C3124( C1390 C3124 ) C1390_=_C3336( C1390 C3336 ) C1390_=_C3354( C1390 C3354</w:t>
      </w:r>
    </w:p>
    <w:p>
      <w:pPr>
        <w:pStyle w:val="PreformattedText"/>
        <w:bidi w:val="0"/>
        <w:spacing w:before="0" w:after="0"/>
        <w:jc w:val="left"/>
        <w:rPr/>
      </w:pPr>
      <w:r>
        <w:rPr/>
        <w:t xml:space="preserve"> </w:t>
      </w:r>
      <w:r>
        <w:rPr/>
        <w:t>) C1390_=_C3406( C1390 C3406 ) C1390_=_C3675( C1390 C3675 ) C1390_=_C3687( C1390 C3687 ) \nC1390_=_C3706( C1390 C3706 ) C1390_=_C3772( C1390 C3772 ) C1390_=_C3836( C1390 C3836 ) C1390_=_C3844( C1390 C3844 ) C1390_=_C3878( C1390 C3878 ) C1390_=_C3879( C1390 C3879 ) \nC1390_=_C3880( C1390 C3880 ) C1390_=_C3881( C1390 C3881 ) C1390_=_C3882( C1390 C3882 ) C1390_=_C3883( C1390 C3883 ) C1390_=_C3884( C1390 C3884 ) C1521_=_C1591( C1521 C1591 ) \nC1521_=_C2172( C1521 C2172 ) C1521_=_C2381( C1521 C2381 ) C1521_=_C2684( C1521 C2684 ) C1521_=_C2808( C1521 C2808 ) C1521_=_C2892( C1521 C2892 ) C1521_=_C3079( C1521 C3079 ) \nC1521_=_C3124( C1521 C3124 ) C1521_=_C3336( C1521 C3336 ) C1521_=_C3354( C1521 C3354 ) C1521_=_C3406( C1521 C3406 ) C1521_=_C3675( C1521 C3675 ) C1521_=_C3687( C1521 C3687 ) \nC1521_=_C3706( C1521 C3706 ) C1521_=_C3772( C1521 C3772 ) C1521_=_C3836( C1521 C3836 ) C1521_=_C3844( C1521 C3844 ) C1521_=_C3878( C1521 C3878 ) C1521_=_C3879( C1521 C3879 ) \nC1521_=_C3880( C1521 C3880 ) C1521_=_C3881( C1521 C3881 ) C1521_=_C3882( C1521 C3882 ) C1521_=_C3883( C1521 C3883 ) C1521_=_C3884( C1521 C3884 ) C1591_=_C2172( C1591 C2172 ) \nC1591_=_C2381( C1591 C2381 ) C1591_=_C2684( C1591 C2684 ) C1591_=_C2808( C1591 C2808 ) C1591_=_C2892( C1591 C2892 ) C1591_=_C3079( C1591 C3079 ) C1591_=_C3124( C1591 C3124 ) \nC1591_=_C3336( C1591 C3336 ) C1591_=_C3354( C1591 C3354 ) C1591_=_C3406( C1591 C3406 ) C1591_=_C3675( C1591 C3675 ) C1591_=_C3687( C1591 C3687 ) C1591_=_C3706( C1591 C3706 ) \nC1591_=_C3772( C1591 C3772 ) C1591_=_C3836( C1591 C3836 ) C1591_=_C3844( C1591 C3844 ) C1591_=_C3878( C1591 C3878 ) C1591_=_C3879( C1591 C3879 ) C1591_=_C3880( C1591 C3880 ) \nC1591_=_C3881( C1591 C3881 ) C1591_=_C3882( C1591 C3882 ) C1591_=_C3883( C1591 C3883 ) C1591_=_C3884( C1591 C3884 ) C2172_=_C2381( C2172 C2381 ) C2172_=_C2684( C2172 C2684 ) \nC2172_=_C2808( C2172 C2808 ) C2172_=_C2892( C2172 C2892 ) C2172_=_C3079( C2172 C3079 ) C2172_=_C3124( C2172 C3124 ) C2172_=_C3336( C2172 C3336 ) C2172_=_C3354( C2172 C3354 ) \nC2172_=_C3406( C2172 C3406 ) C2172_=_C3675( C2172 C3675 ) C2172_=_C3687( C2172 C3687 ) C2172_=_C3706( C2172 C3706 ) C2172_=_C3772( C2172 C3772 ) C2172_=_C3836( C2172 C3836 ) \nC2172_=_C3844( C2172 C3844 ) C2172_=_C3878( C2172 C3878 ) C2172_=_C3879( C2172 C3879 ) C2172_=_C3880( C2172 C3880 ) C2172_=_C3881( C2172 C3881 ) C2172_=_C3882( C2172 C3882 ) \nC2172_=_C3883( C2172 C3883 ) C2172_=_C3884( C2172 C3884 ) C2381_=_C2684( C2381 C2684 ) C2381_=_C2808( C2381 C2808 ) C2381_=_C2892( C2381 C2892 ) C2381_=_C3079( C2381 C3079 ) \nC2381_=_C3124( C2381 C3124 ) C2381_=_C3336( C2381 C3336 ) C2381_=_C3354( C2381 C3354 ) C2381_=_C3406( C2381 C3406 ) C2381_=_C3675( C2381 C3675 ) C2381_=_C3687( C2381 C3687 ) \nC2381_=_C3706( C2381 C3706 ) C2381_=_C3772( C2381 C3772 ) C2381_=_C3836( C2381 C3836 ) C2381_=_C3844( C2381 C3844 ) C2381_=_C3878( C2381 C3878 ) C2381_=_C3879( C2381 C3879 ) \nC2381_=_C3880( C2381 C3880 ) C2381_=_C3881( C2381 C3881 ) C2381_=_C3882( C2381 C3882 ) C2381_=_C3883( C2381 C3883 ) C2381_=_C3884( C2381 C3884 ) C2684_=_C2808( C2684 C2808 ) \nC2684_=_C2892( C2684 C2892 ) C2684_=_C3079( C2684 C3079 ) C2684_=_C3124( C2684 C3124 ) C2684_=_C3336( C2684 C3336 ) C2684_=_C3354( C2684 C3354 ) C2684_=_C3406( C2684 C3406 ) \nC2684_=_C3675( C2684 C3675 ) C2684_=_C3687( C2684 C3687 ) C2684_=_C3706( C2684 C3706 ) C2684_=_C3772( C2684 C3772 ) C2684_=_C3836( C2684 C3836 ) C2684_=_C3844( C2684 C3844 ) \nC2684_=_C3878( C2684 C3878 ) C2684_=_C3879( C2684 C3879 ) C2684_=_C3880( C2684 C3880 ) C2684_=_C3881( C2684 C3881 ) C2684_=_C3882( C2684 C3882 ) C2684_=_C3883( C2684 C3883 ) \nC2684_=_C3884( C2684 C3884 ) C2808_=_C2892( C2808 C2892 ) C2808_=_C3079( C2808 C3079 ) C2808_=_C3124( C2808 C3124 ) C2808_=_C3336( C2808 C3336 ) C2808_=_C3354( C2808 C3354 ) \nC2808_=_C3406( C2808 C3406 ) C2808_=_C3675( C2808 C3675 ) C2808_=_C3687( C2808 C3687 ) C2808_=_C3706( C2808 C3706 ) C2808_=_C3772( C2808 C3772 ) C2808_=_C3836( C2808 C3836 ) \nC2808_=_C3844( C2808 C3844 ) C2808_=_C3878( C2808 C3878 ) C2808_=_C3879( C2808 C3879 ) C2808_=_C3880( C2808 C3880 ) C2808_=_C3881( C2808 C3881 ) C2808_=_C3882( C2808 C3882 ) \nC2808_=_C3883( C2808 C3883 ) C2808_=_C3884( C2808 C3884 ) C2892_=_C3079( C2892 C3079 ) C2892_=_C3124( C2892 C3124 ) C2892_=_C3336( C2892 C3336 ) C2892_=_C3354( C2892 C3354 ) \nC2892_=_C3406( C2892 C3406 ) C2892_=_C3675( C2892 C3675 ) C2892_=_C3687( C2892 C3687 ) C2892_=_C3706( C2892 C3706 ) C2892_=_C3772( C2892 C3772 ) C2892_=_C3836( C2892 C3836 ) \nC2892_=_C3844( C2892 C3844 ) C2892_=_C3878( C2892 C3878 ) C2892_=_C3879( C2892 C3879 ) C2892_=_C3880( C2892 C3880 ) C2892_=_C3881( C2892 C3881 ) C2892_=_C3882( C2892 C3882 ) \nC2892_=_C3883( C2892 C3883 ) C2892_=_C3884( C2892 C3884 ) C3079_=_C3124( C3079 C3124 ) C3079_=_C3336( C3079 C3336 ) C3079_=_C3354( C3079 C3354 ) C3079_=_C3406( C3079 C3406 ) \nC3079_=_C3675( C3079 C3675 ) C3079_=_C3687( C3079 C3687 ) C3079_=_C3706( C3079 C3706 ) C3079_=_C3772( C3079 C3772 ) C3079_=_C3836( C3079 C3836 ) C3079_=_C3844( C3079 C3844 ) \nC3079_=_C3878( C3079 C3878 ) C3079_=_C3879( C3079 C3879 ) C3079_=_C3880( C3079 C3880 ) C3079_=_C3881( C3079 C3881 ) C3079_=_C3882( C3079 C3882 ) C3079_=_C3883( C3079 C3883 ) \nC3079_=_C3884( C3079 C3884 ) C3124_=_C3336( C3124 C3336 ) C3124_=_C3354( C3124 C3354 ) C3124_=_C3406( C3124 C3406 ) C3124_=_C3675( C3124 C3675 ) C3124_=_C3687( C3124 C3687 ) \nC3124_=_C3706( C3124 C3706 ) C3124_=_C3772( C3124 C3772 ) C3124_=_C3836( C3124 C3836 ) C3124_=_C3844( C3124 C3844 ) C3124_=_C3878( C3124 C3878 ) C3124_=_C3879( C3124 C3879 ) \nC3124_=_C3880( C3124 C3880 ) C3124_=_C3881( C3124 C3881 ) C3124_=_C3882( C3124 C3882 ) C3124_=_C3883( C3124 C3883 ) C3124_=_C3884( C3124 C3884 ) C3336_=_C3354( C3336 C3354 ) \nC3336_=_C3406( C3336 C3406 ) C3336_=_C3675( C3336 C3675 ) C3336_=_C3687( C3336 C3687 ) C3336_=_C3706( C3336 C3706 ) C3336_=_C3772( C3336 C3772 ) C3336_=_C3836( C3336 C3836 ) \nC3336_=_C3844( C3336 C3844 ) C3336_=_C3878( C3336 C3878 ) C3336_=_C3879( C3336 C3879 ) C3336_=_C3880( C3336 C3880 ) C3336_=_C3881( C3336 C3881 ) C3336_=_C3882( C3336 C3882 ) \nC3336_=_C3883( C3336 C3883 ) C3336_=_C3884( C3336 C3884 ) C3354_=_C3406( C3354 C3406 ) C3354_=_C3675( C3354 C3675 ) C3354_=_C3687( C3354 C3687 ) C3354_=_C3706( C3354 C3706 ) \nC3354_=_C3772( C3354 C3772 ) C3354_=_C3836( C3354 C3836 ) C3354_=_C3844( C3354 C3844 ) C3354_=_C3878( C3354 C3878 ) C3354_=_C3879( C3354 C3879 ) C3354_=_C3880( C3354 C3880 ) \nC3354_=_C3881( C3354 C3881 ) C3354_=_C3882( C3354 C3882 ) C3354_=_C3883( C3354 C3883 ) C3354_=_C3884( C3354 C3884 ) C3406_=_C3675( C3406 C3675 ) C3406_=_C3687( C3406 C3687 ) \nC3406_=_C3706( C3406 C3706 ) C3406_=_C3772( C3406 C3772 ) C3406_=_C3836( C3406 C3836 ) C3406_=_C3844( C3406 C3844 ) C3406_=_C3878( C3406 C3878 ) C3406_=_C3879( C3406 C3879 ) \nC3406_=_C3880( C3406 C3880 ) C3406_=_C3881( C3406 C3881 ) C3406_=_C3882( C3406 C3882 ) C3406_=_C3883( C3406 C3883 ) C3406_=_C3884( C3406 C3884 ) C3675_=_C3687( C3675 C3687 ) \nC3675_=_C3706( C3675 C3706 ) C3675_=_C3772( C3675 C3772 ) C3675_=_C3836( C3675 C3836 ) C3675_=_C3844( C3675 C3844 ) C3675_=_C3878( C3675 C3878 ) C3675_=_C3879( C3675 C3879 ) \nC3675_=_C3880( C3675 C3880 ) C3675_=_C3881( C3675 C3881 ) C3675_=_C3882( C3675 C3882 ) C3675_=_C3883( C3675 C3883 ) C3675_=_C3884( C3675 C3884 ) C3687_=_C3706( C3687 C3706 ) \nC3687_=_C3772( C3687 C3772 ) C3687_=_C3836( C3687 C3836 ) C3687_=_C3844( C3687 C3844 ) C3687_=_C3878( C3687 C3878 ) C3687_=_C3879( C3687 C3879 ) C3687_=_C3880( C3687 C3880 ) \nC3687_=_C3881( C3687 C3881 ) C3687_=_C3882( C3687 C3882 ) C3687_=_C3883( C3687 C3883 ) C3687_=_C3884( C3687 C3884 ) C3706_=_C3772( C3706 C3772 ) C3706_=_C3836( C3706 C3836 ) \nC3706_=_C3844( C3706 C3844 ) C3706_=_C3878( C3706 C3878 ) C3706_=_C3879( C3706 C3879 ) C3706_=_C3880( C3706 C3880 ) C3706_=_C3881( C3706 C3881 ) C3706_=_C3882( C3706 C3882 ) \nC3706_=_C3883( C3706 C3883 ) C3706_=_C3884( C3706 C3884 ) C3772_=_C3836( C3772 C3836 ) C3772_=_C3844( C3772 C3844 ) C3772_=_C3878( C3772 C3878 ) C3772_=_C3879( C3772 C3879 ) \nC3772_=_C3880( C3772 C3880 ) C3772_=_C3881( C3772 C3881 ) C3772_=_C3882( C3772 C3882 ) C3772_=_C3883( C3772 C3883 ) C3772_=_C3884( C3772 C3884 ) C3836_=_C3844( C3836 C3844 ) \nC3836_=_C3878( C3836 C3878 ) C3836_=_C3879( C3836 C3879 ) C3836_=_C3880( C3836 C3880 ) C3836_=_C3881( C3836 C3881 ) C3836_=_C3882( C3836 C3882 ) C3836_=_C3883( C3836 C3883 ) \nC3836_=_C3884( C3836 C3884 ) C3844_=_C3878( C3844 C3878 ) C3844_=_C3879( C3844 C3879 ) C3844_=_C3880( C3844 C3880 ) C3844_=_C3881( C3844 C3881 ) C3844_=_C3882( C3844 C3882 ) \nC3844_=_C3883( C3844 C3883 ) C3844_=_C3884( C3844 C3884 ) C3878_=_C3879( C3878 C3879 ) C3878_=_C3880( C3878 C3880 ) C3878_=_C3881( C3878 C3881 ) C3878_=_C3882( C3878 C3882 ) \nC3878_=_C3883( C3878 C3883 ) C3878_=_C3884( C3878 C3884 ) C3879_=_C3880( C3879 C3880 ) C3879_=_C3881( C3879 C3881 ) C3879_=_C3882( C3879 C3882 ) C3879_=_C3883( C3879 C3883 ) \nC3879_=_C3884( C3879 C3884 ) C3880_=_C3881( C3880 C3881 ) C3880_=_C3882( C3880 C3882 ) C3880_=_C3883( C3880 C3883 ) C3880_=_C3884( C3880 C3884 ) C3881_=_C3882( C3881 C3882 ) \nC3881_=_C3883( C3881 C3883 ) C3881_=_C3884( C3881 C3884 ) C3882_=_C3883( C3882 C3883 ) C3882_=_C3884( C3882 C3884 ) C3883_=_C3884( C3883 C3884 ) "];243-&gt;332[label="54: C513 C514 C515 C516 C517 \nC518 C519 C520 C521 C522 C523 \nC524 C525 C526 C527 C528 C529 \nC530 C531 C532 C533 C535 C536 \nC537 C538 C539 C540 C706 C1390 \nC1521 C1591 C2172 C2381 C2684 C2808 \nC2892 C3079 C3124 C3336 C3354 C3406 \nC3675 C3687 C3706 C3772 C3836 C3844 \nC3878 C3879 C3880 C3881 C3882 C3883 \nC3884 \n712: C513_=_C514 ,C513_=_C515 ,C513_=_C516 ,C513_=_C517 ,C513_=_C518 ,\nC513_=_C519 ,C513_=_C520 ,C513_=_C521 ,C513_=_C522 ,C513_=_C523 ,C513_=_C524 ,\nC513_=_C525 ,C513_=_C526 ,C513_=_C527 ,C513_=_C528 ,C513_=_C529 ,C513_=_C530 ,\nC513_=_C531 ,C513_=_C532 ,C513_=_C533 ,C513_=_C535 ,C513_=_C536 ,C513_=_C537 ,\nC513_=_C538 ,C513_=_C539 ,C513_=_C540</w:t>
      </w:r>
    </w:p>
    <w:p>
      <w:pPr>
        <w:pStyle w:val="PreformattedText"/>
        <w:bidi w:val="0"/>
        <w:spacing w:before="0" w:after="0"/>
        <w:jc w:val="left"/>
        <w:rPr/>
      </w:pPr>
      <w:r>
        <w:rPr/>
        <w:t xml:space="preserve"> </w:t>
      </w:r>
      <w:r>
        <w:rPr/>
        <w:t>,C514_=_C515 ,C514_=_C516 ,C514_=_C517 ,\nC514_=_C518 ,C514_=_C519 ,C514_=_C520 ,C514_=_C521 ,C514_=_C522 ,C514_=_C523 ,\nC514_=_C524 ,C514_=_C525 ,C514_=_C526 ,C514_=_C527 ,C514_=_C528 ,C514_=_C529 ,\nC514_=_C530 ,C514_=_C531 ,C514_=_C532 ,C514_=_C533 ,C514_=_C535 ,C514_=_C536 ,\nC514_=_C537 ,C514_=_C538 ,C514_=_C539 ,C514_=_C540 ,C514_=_C1390 ,C515_=_C516 ,\nC515_=_C517 ,C515_=_C518 ,C515_=_C519 ,C515_=_C520 ,C515_=_C521 ,C515_=_C522 ,\nC515_=_C523 ,C515_=_C524 ,C515_=_C525 ,C515_=_C526 ,C515_=_C527 ,C515_=_C528 ,\nC515_=_C529 ,C515_=_C530 ,C515_=_C531 ,C515_=_C532 ,C515_=_C533 ,C515_=_C535 ,\nC515_=_C536 ,C515_=_C537 ,C515_=_C538 ,C515_=_C539 ,C515_=_C540 ,C515_=_C1521 ,\nC516_=_C517 ,C516_=_C518 ,C516_=_C519 ,C516_=_C520 ,C516_=_C521 ,C516_=_C522 ,\nC516_=_C523 ,C516_=_C524 ,C516_=_C525 ,C516_=_C526 ,C516_=_C527 ,C516_=_C528 ,\nC516_=_C529 ,C516_=_C530 ,C516_=_C531 ,C516_=_C532 ,C516_=_C533 ,C516_=_C535 ,\nC516_=_C536 ,C516_=_C537 ,C516_=_C538 ,C516_=_C539 ,C516_=_C540 ,C516_=_C1591 ,\nC517_=_C518 ,C517_=_C519 ,C517_=_C520 ,C517_=_C521 ,C517_=_C522 ,C517_=_C523 ,\nC517_=_C524 ,C517_=_C525 ,C517_=_C526 ,C517_=_C527 ,C517_=_C528 ,C517_=_C529 ,\nC517_=_C530 ,C517_=_C531 ,C517_=_C532 ,C517_=_C533 ,C517_=_C535 ,C517_=_C536 ,\nC517_=_C537 ,C517_=_C538 ,C517_=_C539 ,C517_=_C540 ,C518_=_C519 ,C518_=_C520 ,\nC518_=_C521 ,C518_=_C522 ,C518_=_C523 ,C518_=_C524 ,C518_=_C525 ,C518_=_C526 ,\nC518_=_C527 ,C518_=_C528 ,C518_=_C529 ,C518_=_C530 ,C518_=_C531 ,C518_=_C532 ,\nC518_=_C533 ,C518_=_C535 ,C518_=_C536 ,C518_=_C537 ,C518_=_C538 ,C518_=_C539 ,\nC518_=_C540 ,C519_=_C520 ,C519_=_C521 ,C519_=_C522 ,C519_=_C523 ,C519_=_C524 ,\nC519_=_C525 ,C519_=_C526 ,C519_=_C527 ,C519_=_C528 ,C519_=_C529 ,C519_=_C530 ,\nC519_=_C531 ,C519_=_C532 ,C519_=_C533 ,C519_=_C535 ,C519_=_C536 ,C519_=_C537 ,\nC519_=_C538 ,C519_=_C539 ,C519_=_C540 ,C520_=_C521 ,C520_=_C522 ,C520_=_C523 ,\nC520_=_C524 ,C520_=_C525 ,C520_=_C526 ,C520_=_C527 ,C520_=_C528 ,C520_=_C529 ,\nC520_=_C530 ,C520_=_C531 ,C520_=_C532 ,C520_=_C533 ,C520_=_C535 ,C520_=_C536 ,\nC520_=_C537 ,C520_=_C538 ,C520_=_C539 ,C520_=_C540 ,C521_=_C522 ,C521_=_C523 ,\nC521_=_C524 ,C521_=_C525 ,C521_=_C526 ,C521_=_C527 ,C521_=_C528 ,C521_=_C529 ,\nC521_=_C530 ,C521_=_C531 ,C521_=_C532 ,C521_=_C533 ,C521_=_C535 ,C521_=_C536 ,\nC521_=_C537 ,C521_=_C538 ,C521_=_C539 ,C521_=_C540 ,C521_=_C2684 ,C522_=_C523 ,\nC522_=_C524 ,C522_=_C525 ,C522_=_C526 ,C522_=_C527 ,C522_=_C528 ,C522_=_C529 ,\nC522_=_C530 ,C522_=_C531 ,C522_=_C532 ,C522_=_C533 ,C522_=_C535 ,C522_=_C536 ,\nC522_=_C537 ,C522_=_C538 ,C522_=_C539 ,C522_=_C540 ,C523_=_C524 ,C523_=_C525 ,\nC523_=_C526 ,C523_=_C527 ,C523_=_C528 ,C523_=_C529 ,C523_=_C530 ,C523_=_C531 ,\nC523_=_C532 ,C523_=_C533 ,C523_=_C535 ,C523_=_C536 ,C523_=_C537 ,C523_=_C538 ,\nC523_=_C539 ,C523_=_C540 ,C524_=_C525 ,C524_=_C526 ,C524_=_C527 ,C524_=_C528 ,\nC524_=_C529 ,C524_=_C530 ,C524_=_C531 ,C524_=_C532 ,C524_=_C533 ,C524_=_C535 ,\nC524_=_C536 ,C524_=_C537 ,C524_=_C538 ,C524_=_C539 ,C524_=_C540 ,C524_=_C2808 ,\nC525_=_C526 ,C525_=_C527 ,C525_=_C528 ,C525_=_C529 ,C525_=_C530 ,C525_=_C531 ,\nC525_=_C532 ,C525_=_C533 ,C525_=_C535 ,C525_=_C536 ,C525_=_C537 ,C525_=_C538 ,\nC525_=_C539 ,C525_=_C540 ,C525_=_C3124 ,C526_=_C527 ,C526_=_C528 ,C526_=_C529 ,\nC526_=_C530 ,C526_=_C531 ,C526_=_C532 ,C526_=_C533 ,C526_=_C535 ,C526_=_C536 ,\nC526_=_C537 ,C526_=_C538 ,C526_=_C539 ,C526_=_C540 ,C526_=_C3336 ,C527_=_C528 ,\nC527_=_C529 ,C527_=_C530 ,C527_=_C531 ,C527_=_C532 ,C527_=_C533 ,C527_=_C535 ,\nC527_=_C536 ,C527_=_C537 ,C527_=_C538 ,C527_=_C539 ,C527_=_C540 ,C528_=_C529 ,\nC528_=_C530 ,C528_=_C531 ,C528_=_C532 ,C528_=_C533 ,C528_=_C535 ,C528_=_C536 ,\nC528_=_C537 ,C528_=_C538 ,C528_=_C539 ,C528_=_C540 ,C529_=_C530 ,C529_=_C531 ,\nC529_=_C532 ,C529_=_C533 ,C529_=_C535 ,C529_=_C536 ,C529_=_C537 ,C529_=_C538 ,\nC529_=_C539 ,C529_=_C540 ,C530_=_C531 ,C530_=_C532 ,C530_=_C533 ,C530_=_C535 ,\nC530_=_C536 ,C530_=_C537 ,C530_=_C538 ,C530_=_C539 ,C530_=_C540 ,C531_=_C532 ,\nC531_=_C533 ,C531_=_C535 ,C531_=_C536 ,C531_=_C537 ,C531_=_C538 ,C531_=_C539 ,\nC531_=_C540 ,C532_=_C533 ,C532_=_C535 ,C532_=_C536 ,C532_=_C537 ,C532_=_C538 ,\nC532_=_C539 ,C532_=_C540 ,C533_=_C535 ,C533_=_C536 ,C533_=_C537 ,C533_=_C538 ,\nC533_=_C539 ,C533_=_C540 ,C533_=_C3844 ,C535_=_C536 ,C535_=_C537 ,C535_=_C538 ,\nC535_=_C539 ,C535_=_C540 ,C535_=_C3880 ,C536_=_C537 ,C536_=_C538 ,C536_=_C539 ,\nC536_=_C540 ,C537_=_C538 ,C537_=_C539 ,C537_=_C540 ,C537_=_C3882 ,C538_=_C539 ,\nC538_=_C540 ,C539_=_C540 ,C706_=_C1390 ,C706_=_C1521 ,C706_=_C1591 ,C706_=_C2172 ,\nC706_=_C2381 ,C706_=_C2684 ,C706_=_C2808 ,C706_=_C2892 ,C706_=_C3079 ,C706_=_C3124 ,\nC706_=_C3336 ,C706_=_C3354 ,C706_=_C3406 ,C706_=_C3675 ,C706_=_C3687 ,C706_=_C3706 ,\nC706_=_C3772 ,C706_=_C3836 ,C706_=_C3844 ,C706_=_C3878 ,C706_=_C3879 ,C706_=_C3880 ,\nC706_=_C3881 ,C706_=_C3882 ,C706_=_C3883 ,C706_=_C3884 ,C1390_=_C1521 ,C1390_=_C1591 ,\nC1390_=_C2172 ,C1390_=_C2381 ,C1390_=_C2684 ,C1390_=_C2808 ,C1390_=_C2892 ,C1390_=_C3079 ,\nC1390_=_C3124 ,C1390_=_C3336 ,C1390_=_C3354 ,C1390_=_C3406 ,C1390_=_C3675 ,C1390_=_C3687 ,\nC1390_=_C3706 ,C1390_=_C3772 ,C1390_=_C3836 ,C1390_=_C3844 ,C1390_=_C3878 ,C1390_=_C3879 ,\nC1390_=_C3880 ,C1390_=_C3881 ,C1390_=_C3882 ,C1390_=_C3883 ,C1390_=_C3884 ,C1521_=_C1591 ,\nC1521_=_C2172 ,C1521_=_C2381 ,C1521_=_C2684 ,C1521_=_C2808 ,C1521_=_C2892 ,C1521_=_C3079 ,\nC1521_=_C3124 ,C1521_=_C3336 ,C1521_=_C3354 ,C1521_=_C3406 ,C1521_=_C3675 ,C1521_=_C3687 ,\nC1521_=_C3706 ,C1521_=_C3772 ,C1521_=_C3836 ,C1521_=_C3844 ,C1521_=_C3878 ,C1521_=_C3879 ,\nC1521_=_C3880 ,C1521_=_C3881 ,C1521_=_C3882 ,C1521_=_C3883 ,C1521_=_C3884 ,C1591_=_C2172 ,\nC1591_=_C2381 ,C1591_=_C2684 ,C1591_=_C2808 ,C1591_=_C2892 ,C1591_=_C3079 ,C1591_=_C3124 ,\nC1591_=_C3336 ,C1591_=_C3354 ,C1591_=_C3406 ,C1591_=_C3675 ,C1591_=_C3687 ,C1591_=_C3706 ,\nC1591_=_C3772 ,C1591_=_C3836 ,C1591_=_C3844 ,C1591_=_C3878 ,C1591_=_C3879 ,C1591_=_C3880 ,\nC1591_=_C3881 ,C1591_=_C3882 ,C1591_=_C3883 ,C1591_=_C3884 ,C2172_=_C2381 ,C2172_=_C2684 ,\nC2172_=_C2808 ,C2172_=_C2892 ,C2172_=_C3079 ,C2172_=_C3124 ,C2172_=_C3336 ,C2172_=_C3354 ,\nC2172_=_C3406 ,C2172_=_C3675 ,C2172_=_C3687 ,C2172_=_C3706 ,C2172_=_C3772 ,C2172_=_C3836 ,\nC2172_=_C3844 ,C2172_=_C3878 ,C2172_=_C3879 ,C2172_=_C3880 ,C2172_=_C3881 ,C2172_=_C3882 ,\nC2172_=_C3883 ,C2172_=_C3884 ,C2381_=_C2684 ,C2381_=_C2808 ,C2381_=_C2892 ,C2381_=_C3079 ,\nC2381_=_C3124 ,C2381_=_C3336 ,C2381_=_C3354 ,C2381_=_C3406 ,C2381_=_C3675 ,C2381_=_C3687 ,\nC2381_=_C3706 ,C2381_=_C3772 ,C2381_=_C3836 ,C2381_=_C3844 ,C2381_=_C3878 ,C2381_=_C3879 ,\nC2381_=_C3880 ,C2381_=_C3881 ,C2381_=_C3882 ,C2381_=_C3883 ,C2381_=_C3884 ,C2684_=_C2808 ,\nC2684_=_C2892 ,C2684_=_C3079 ,C2684_=_C3124 ,C2684_=_C3336 ,C2684_=_C3354 ,C2684_=_C3406 ,\nC2684_=_C3675 ,C2684_=_C3687 ,C2684_=_C3706 ,C2684_=_C3772 ,C2684_=_C3836 ,C2684_=_C3844 ,\nC2684_=_C3878 ,C2684_=_C3879 ,C2684_=_C3880 ,C2684_=_C3881 ,C2684_=_C3882 ,C2684_=_C3883 ,\nC2684_=_C3884 ,C2808_=_C2892 ,C2808_=_C3079 ,C2808_=_C3124 ,C2808_=_C3336 ,C2808_=_C3354 ,\nC2808_=_C3406 ,C2808_=_C3675 ,C2808_=_C3687 ,C2808_=_C3706 ,C2808_=_C3772 ,C2808_=_C3836 ,\nC2808_=_C3844 ,C2808_=_C3878 ,C2808_=_C3879 ,C2808_=_C3880 ,C2808_=_C3881 ,C2808_=_C3882 ,\nC2808_=_C3883 ,C2808_=_C3884 ,C2892_=_C3079 ,C2892_=_C3124 ,C2892_=_C3336 ,C2892_=_C3354 ,\nC2892_=_C3406 ,C2892_=_C3675 ,C2892_=_C3687 ,C2892_=_C3706 ,C2892_=_C3772 ,C2892_=_C3836 ,\nC2892_=_C3844 ,C2892_=_C3878 ,C2892_=_C3879 ,C2892_=_C3880 ,C2892_=_C3881 ,C2892_=_C3882 ,\nC2892_=_C3883 ,C2892_=_C3884 ,C3079_=_C3124 ,C3079_=_C3336 ,C3079_=_C3354 ,C3079_=_C3406 ,\nC3079_=_C3675 ,C3079_=_C3687 ,C3079_=_C3706 ,C3079_=_C3772 ,C3079_=_C3836 ,C3079_=_C3844 ,\nC3079_=_C3878 ,C3079_=_C3879 ,C3079_=_C3880 ,C3079_=_C3881 ,C3079_=_C3882 ,C3079_=_C3883 ,\nC3079_=_C3884 ,C3124_=_C3336 ,C3124_=_C3354 ,C3124_=_C3406 ,C3124_=_C3675 ,C3124_=_C3687 ,\nC3124_=_C3706 ,C3124_=_C3772 ,C3124_=_C3836 ,C3124_=_C3844 ,C3124_=_C3878 ,C3124_=_C3879 ,\nC3124_=_C3880 ,C3124_=_C3881 ,C3124_=_C3882 ,C3124_=_C3883 ,C3124_=_C3884 ,C3336_=_C3354 ,\nC3336_=_C3406 ,C3336_=_C3675 ,C3336_=_C3687 ,C3336_=_C3706 ,C3336_=_C3772 ,C3336_=_C3836 ,\nC3336_=_C3844 ,C3336_=_C3878 ,C3336_=_C3879 ,C3336_=_C3880 ,C3336_=_C3881 ,C3336_=_C3882 ,\nC3336_=_C3883 ,C3336_=_C3884 ,C3354_=_C3406 ,C3354_=_C3675 ,C3354_=_C3687 ,C3354_=_C3706 ,\nC3354_=_C3772 ,C3354_=_C3836 ,C3354_=_C3844 ,C3354_=_C3878 ,C3354_=_C3879 ,C3354_=_C3880 ,\nC3354_=_C3881 ,C3354_=_C3882 ,C3354_=_C3883 ,C3354_=_C3884 ,C3406_=_C3675 ,C3406_=_C3687 ,\nC3406_=_C3706 ,C3406_=_C3772 ,C3406_=_C3836 ,C3406_=_C3844 ,C3406_=_C3878 ,C3406_=_C3879 ,\nC3406_=_C3880 ,C3406_=_C3881 ,C3406_=_C3882 ,C3406_=_C3883 ,C3406_=_C3884 ,C3675_=_C3687 ,\nC3675_=_C3706 ,C3675_=_C3772 ,C3675_=_C3836 ,C3675_=_C3844 ,C3675_=_C3878 ,C3675_=_C3879 ,\nC3675_=_C3880 ,C3675_=_C3881 ,C3675_=_C3882 ,C3675_=_C3883 ,C3675_=_C3884 ,C3687_=_C3706 ,\nC3687_=_C3772 ,C3687_=_C3836 ,C3687_=_C3844 ,C3687_=_C3878 ,C3687_=_C3879 ,C3687_=_C3880 ,\nC3687_=_C3881 ,C3687_=_C3882 ,C3687_=_C3883 ,C3687_=_C3884 ,C3706_=_C3772 ,C3706_=_C3836 ,\nC3706_=_C3844 ,C3706_=_C3878 ,C3706_=_C3879 ,C3706_=_C3880 ,C3706_=_C3881 ,C3706_=_C3882 ,\nC3706_=_C3883 ,C3706_=_C3884 ,C3772_=_C3836 ,C3772_=_C3844 ,C3772_=_C3878 ,C3772_=_C3879 ,\nC3772_=_C3880 ,C3772_=_C3881 ,C3772_=_C3882 ,C3772_=_C3883 ,C3772_=_C3884 ,C3836_=_C3844 ,\nC3836_=_C3878 ,C3836_=_C3879 ,C3836_=_C3880 ,C3836_=_C3881 ,C3836_=_C3882 ,C3836_=_C3883 ,\nC3836_=_C3884 ,C3844_=_C3878 ,C3844_=_C3879 ,C3844_=_C3880 ,C3844_=_C3881 ,C3844_=_C3882 ,\nC3844_=_C3883 ,C3844_=_C3884 ,C3878_=_C3879 ,C3878_=_C3880 ,C3878_=_C3881 ,C3878_=_C3882 ,\nC3878_=_C3883 ,C3878_=_C3884 ,C3879_=_C3880 ,C3879_=_C3881 ,C3879_=_C3882 ,C3879_=_C3883 ,\nC3879_=_C3884 ,C3880_=_C3881 ,C3880_=_C3882 ,C3880_=_C3883 ,C3880_=_C3884 ,C3881_=_C3882 ,\nC3881_=_C3883 ,C3881_=_C3884 ,C3882_=_C3883 ,C3882_=_C3884 ,C3883_=_C3884 ,"];333[shape=box, label="id:333 level: 7\n56: C514 C528 C644 C724 C948</w:t>
      </w:r>
    </w:p>
    <w:p>
      <w:pPr>
        <w:pStyle w:val="PreformattedText"/>
        <w:bidi w:val="0"/>
        <w:spacing w:before="0" w:after="0"/>
        <w:jc w:val="left"/>
        <w:rPr/>
      </w:pPr>
      <w:r>
        <w:rPr/>
        <w:t xml:space="preserve"> </w:t>
      </w:r>
      <w:r>
        <w:rPr/>
        <w:t>\nC1227 C1236 C1372 C1373 C1374 C1375 \nC1376 C1377 C1378 C1379 C1380 C1381 \nC1382 C1383 C1384 C1385 C1386 C1387 \nC1388 C1389 C1390 C1391 C1392 C1393 \nC1394 C1395 C1396 C1397 C1781 C1808 \nC1839 C1912 C2084 C2245 C2643 C2790 \nC3419 C3481 C3482 C3483 C3484 C3485 \nC3486 C3487 C3488 C3489 C3490 C3491 \nC3492 C3493 C3494 \n794: C514_=_C528( C514 C528 ) C514_=_C948( C514 C948 ) C514_=_C1227( C514 C1227 ) C514_=_C1372( C514 C1372 ) C514_=_C1373( C514 C1373 ) \nC514_=_C1374( C514 C1374 ) C514_=_C1375( C514 C1375 ) C514_=_C1376( C514 C1376 ) C514_=_C1377( C514 C1377 ) C514_=_C1378( C514 C1378 ) C514_=_C1379( C514 C1379 ) \nC514_=_C1380( C514 C1380 ) C514_=_C1381( C514 C1381 ) C514_=_C1382( C514 C1382 ) C514_=_C1383( C514 C1383 ) C514_=_C1384( C514 C1384 ) C514_=_C1385( C514 C1385 ) \nC514_=_C1386( C514 C1386 ) C514_=_C1387( C514 C1387 ) C514_=_C1388( C514 C1388 ) C514_=_C1389( C514 C1389 ) C514_=_C1390( C514 C1390 ) C514_=_C1391( C514 C1391 ) \nC514_=_C1392( C514 C1392 ) C514_=_C1393( C514 C1393 ) C514_=_C1394( C514 C1394 ) C514_=_C1395( C514 C1395 ) C514_=_C1396( C514 C1396 ) C514_=_C1397( C514 C1397 ) \nC528_=_C644( C528 C644 ) C528_=_C724( C528 C724 ) C528_=_C1236( C528 C1236 ) C528_=_C1386( C528 C1386 ) C528_=_C1781( C528 C1781 ) C528_=_C1808( C528 C1808 ) \nC528_=_C1839( C528 C1839 ) C528_=_C1912( C528 C1912 ) C528_=_C2084( C528 C2084 ) C528_=_C2245( C528 C2245 ) C528_=_C2643( C528 C2643 ) C528_=_C2790( C528 C2790 ) \nC528_=_C3419( C528 C3419 ) C528_=_C3481( C528 C3481 ) C528_=_C3482( C528 C3482 ) C528_=_C3483( C528 C3483 ) C528_=_C3484( C528 C3484 ) C528_=_C3485( C528 C3485 ) \nC528_=_C3486( C528 C3486 ) C528_=_C3487( C528 C3487 ) C528_=_C3488( C528 C3488 ) C528_=_C3489( C528 C3489 ) C528_=_C3490( C528 C3490 ) C528_=_C3491( C528 C3491 ) \nC528_=_C3492( C528 C3492 ) C528_=_C3493( C528 C3493 ) C528_=_C3494( C528 C3494 ) C644_=_C724( C644 C724 ) C644_=_C1236( C644 C1236 ) C644_=_C1386( C644 C1386 ) \nC644_=_C1781( C644 C1781 ) C644_=_C1808( C644 C1808 ) C644_=_C1839( C644 C1839 ) C644_=_C1912( C644 C1912 ) C644_=_C2084( C644 C2084 ) C644_=_C2245( C644 C2245 ) \nC644_=_C2643( C644 C2643 ) C644_=_C2790( C644 C2790 ) C644_=_C3419( C644 C3419 ) C644_=_C3481( C644 C3481 ) C644_=_C3482( C644 C3482 ) C644_=_C3483( C644 C3483 ) \nC644_=_C3484( C644 C3484 ) C644_=_C3485( C644 C3485 ) C644_=_C3486( C644 C3486 ) C644_=_C3487( C644 C3487 ) C644_=_C3488( C644 C3488 ) C644_=_C3489( C644 C3489 ) \nC644_=_C3490( C644 C3490 ) C644_=_C3491( C644 C3491 ) C644_=_C3492( C644 C3492 ) C644_=_C3493( C644 C3493 ) C644_=_C3494( C644 C3494 ) C724_=_C1236( C724 C1236 ) \nC724_=_C1386( C724 C1386 ) C724_=_C1781( C724 C1781 ) C724_=_C1808( C724 C1808 ) C724_=_C1839( C724 C1839 ) C724_=_C1912( C724 C1912 ) C724_=_C2084( C724 C2084 ) \nC724_=_C2245( C724 C2245 ) C724_=_C2643( C724 C2643 ) C724_=_C2790( C724 C2790 ) C724_=_C3419( C724 C3419 ) C724_=_C3481( C724 C3481 ) C724_=_C3482( C724 C3482 ) \nC724_=_C3483( C724 C3483 ) C724_=_C3484( C724 C3484 ) C724_=_C3485( C724 C3485 ) C724_=_C3486( C724 C3486 ) C724_=_C3487( C724 C3487 ) C724_=_C3488( C724 C3488 ) \nC724_=_C3489( C724 C3489 ) C724_=_C3490( C724 C3490 ) C724_=_C3491( C724 C3491 ) C724_=_C3492( C724 C3492 ) C724_=_C3493( C724 C3493 ) C724_=_C3494( C724 C3494 ) \nC948_=_C1227( C948 C1227 ) C948_=_C1372( C948 C1372 ) C948_=_C1373( C948 C1373 ) C948_=_C1374( C948 C1374 ) C948_=_C1375( C948 C1375 ) C948_=_C1376( C948 C1376 ) \nC948_=_C1377( C948 C1377 ) C948_=_C1378( C948 C1378 ) C948_=_C1379( C948 C1379 ) C948_=_C1380( C948 C1380 ) C948_=_C1381( C948 C1381 ) C948_=_C1382( C948 C1382 ) \nC948_=_C1383( C948 C1383 ) C948_=_C1384( C948 C1384 ) C948_=_C1385( C948 C1385 ) C948_=_C1386( C948 C1386 ) C948_=_C1387( C948 C1387 ) C948_=_C1388( C948 C1388 ) \nC948_=_C1389( C948 C1389 ) C948_=_C1390( C948 C1390 ) C948_=_C1391( C948 C1391 ) C948_=_C1392( C948 C1392 ) C948_=_C1393( C948 C1393 ) C948_=_C1394( C948 C1394 ) \nC948_=_C1395( C948 C1395 ) C948_=_C1396( C948 C1396 ) C948_=_C1397( C948 C1397 ) C1227_=_C1236( C1227 C1236 ) C1227_=_C1372( C1227 C1372 ) C1227_=_C1373( C1227 C1373 ) \nC1227_=_C1374( C1227 C1374 ) C1227_=_C1375( C1227 C1375 ) C1227_=_C1376( C1227 C1376 ) C1227_=_C1377( C1227 C1377 ) C1227_=_C1378( C1227 C1378 ) C1227_=_C1379( C1227 C1379 ) \nC1227_=_C1380( C1227 C1380 ) C1227_=_C1381( C1227 C1381 ) C1227_=_C1382( C1227 C1382 ) C1227_=_C1383( C1227 C1383 ) C1227_=_C1384( C1227 C1384 ) C1227_=_C1385( C1227 C1385 ) \nC1227_=_C1386( C1227 C1386 ) C1227_=_C1387( C1227 C1387 ) C1227_=_C1388( C1227 C1388 ) C1227_=_C1389( C1227 C1389 ) C1227_=_C1390( C1227 C1390 ) C1227_=_C1391( C1227 C1391 ) \nC1227_=_C1392( C1227 C1392 ) C1227_=_C1393( C1227 C1393 ) C1227_=_C1394( C1227 C1394 ) C1227_=_C1395( C1227 C1395 ) C1227_=_C1396( C1227 C1396 ) C1227_=_C1397( C1227 C1397 ) \nC1236_=_C1386( C1236 C1386 ) C1236_=_C1781( C1236 C1781 ) C1236_=_C1808( C1236 C1808 ) C1236_=_C1839( C1236 C1839 ) C1236_=_C1912( C1236 C1912 ) C1236_=_C2084( C1236 C2084 ) \nC1236_=_C2245( C1236 C2245 ) C1236_=_C2643( C1236 C2643 ) C1236_=_C2790( C1236 C2790 ) C1236_=_C3419( C1236 C3419 ) C1236_=_C3481( C1236 C3481 ) C1236_=_C3482( C1236 C3482 ) \nC1236_=_C3483( C1236 C3483 ) C1236_=_C3484( C1236 C3484 ) C1236_=_C3485( C1236 C3485 ) C1236_=_C3486( C1236 C3486 ) C1236_=_C3487( C1236 C3487 ) C1236_=_C3488( C1236 C3488 ) \nC1236_=_C3489( C1236 C3489 ) C1236_=_C3490( C1236 C3490 ) C1236_=_C3491( C1236 C3491 ) C1236_=_C3492( C1236 C3492 ) C1236_=_C3493( C1236 C3493 ) C1236_=_C3494( C1236 C3494 ) \nC1372_=_C1373( C1372 C1373 ) C1372_=_C1374( C1372 C1374 ) C1372_=_C1375( C1372 C1375 ) C1372_=_C1376( C1372 C1376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0( C1372 C1390 ) \nC1372_=_C1391( C1372 C1391 ) C1372_=_C1392( C1372 C1392 ) C1372_=_C1393( C1372 C1393 ) C1372_=_C1394( C1372 C1394 ) C1372_=_C1395( C1372 C1395 ) C1372_=_C1396( C1372 C1396 ) \nC1372_=_C1397( C1372 C1397 ) C1373_=_C1374( C1373 C1374 ) C1373_=_C1375( C1373 C1375 ) C1373_=_C1376( C1373 C1376 ) C1373_=_C1377( C1373 C1377 ) C1373_=_C1378( C1373 C1378 ) \nC1373_=_C1379( C1373 C1379 ) C1373_=_C1380( C1373 C1380 ) C1373_=_C1381( C1373 C1381 ) C1373_=_C1382( C1373 C1382 ) C1373_=_C1383( C1373 C1383 ) C1373_=_C1384( C1373 C1384 ) \nC1373_=_C1385( C1373 C1385 ) C1373_=_C1386( C1373 C1386 ) C1373_=_C1387( C1373 C1387 ) C1373_=_C1388( C1373 C1388 ) C1373_=_C1389( C1373 C1389 ) C1373_=_C1390( C1373 C1390 ) \nC1373_=_C1391( C1373 C1391 ) C1373_=_C1392( C1373 C1392 ) C1373_=_C1393( C1373 C1393 ) C1373_=_C1394( C1373 C1394 ) C1373_=_C1395( C1373 C1395 ) C1373_=_C1396( C1373 C1396 ) \nC1373_=_C1397( C1373 C1397 ) C1374_=_C1375( C1374 C1375 ) C1374_=_C1376( C1374 C1376 ) C1374_=_C1377( C1374 C1377 ) C1374_=_C1378( C1374 C1378 ) C1374_=_C1379( C1374 C1379 ) \nC1374_=_C1380( C1374 C1380 ) C1374_=_C1381( C1374 C1381 ) C1374_=_C1382( C1374 C1382 ) C1374_=_C1383( C1374 C1383 ) C1374_=_C1384( C1374 C1384 ) C1374_=_C1385( C1374 C1385 ) \nC1374_=_C1386( C1374 C1386 ) C1374_=_C1387( C1374 C1387 ) C1374_=_C1388( C1374 C1388 ) C1374_=_C1389( C1374 C1389 ) C1374_=_C1390( C1374 C1390 ) C1374_=_C1391( C1374 C1391 ) \nC1374_=_C1392( C1374 C1392 ) C1374_=_C1393( C1374 C1393 ) C1374_=_C1394( C1374 C1394 ) C1374_=_C1395( C1374 C1395 ) C1374_=_C1396( C1374 C1396 ) C1374_=_C1397( C1374 C1397 ) \nC1375_=_C1376( C1375 C1376 ) C1375_=_C1377( C1375 C1377 ) C1375_=_C1378( C1375 C1378 ) C1375_=_C1379( C1375 C1379 ) C1375_=_C1380( C1375 C1380 ) C1375_=_C1381( C1375 C1381 ) \nC1375_=_C1382( C1375 C1382 ) C1375_=_C1383( C1375 C1383 ) C1375_=_C1384( C1375 C1384 ) C1375_=_C1385( C1375 C1385 ) C1375_=_C1386( C1375 C1386 ) C1375_=_C1387( C1375 C1387 ) \nC1375_=_C1388( C1375 C1388 ) C1375_=_C1389( C1375 C1389 ) C1375_=_C1390( C1375 C1390 ) C1375_=_C1391( C1375 C1391 ) C1375_=_C1392( C1375 C1392 ) C1375_=_C1393( C1375 C1393 ) \nC1375_=_C1394( C1375 C1394 ) C1375_=_C1395( C1375 C1395 ) C1375_=_C1396( C1375 C1396 ) C1375_=_C1397( C1375 C1397 ) C1375_=_C1781( C1375 C1781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6_=_C1390( C1376 C1390 ) C1376_=_C1391( C1376 C1391 ) C1376_=_C1392( C1376 C1392 ) C1376_=_C1393( C1376 C1393 ) C1376_=_C1394( C1376 C1394 ) C1376_=_C1395( C1376 C1395 ) \nC1376_=_C1396( C1376 C1396 ) C1376_=_C1397( C1376 C1397 ) C1377_=_C1378( C1377 C1378 ) C1377_=_C1379( C1377 C1379 ) C1377_=_C1380( C1377 C1380 ) C1377_=_C1381( C1377 C1381 ) \nC1377_=_C1382( C1377 C1382 ) C1377_=_C1383( C1377 C1383 ) C1377_=_C1384( C1377 C1384 ) C1377_=_C1385( C1377 C1385 ) C1377_=_C1386( C1377 C1386 ) C1377_=_C1387( C1377 C1387 ) \nC1377_=_C1388( C1377 C1388 ) C1377_=_C1389( C1377 C1389 ) C1377_=_C1390( C1377 C1390 ) C1377_=_C1391( C1377 C1391 ) C1377_=_C1392( C1377 C1392 ) C1377_=_C1393( C1377 C1393 ) \nC1377_=_C1394( C1377 C1394 ) C1377_=_C1395( C1377 C1395 ) C1377_=_C1396( C1377 C1396 ) C1377_=_C1397( C1377 C1397 ) C1378_=_C1379( C1378 C1379 ) C1378_=_C1380( C1378 C1380 ) \nC1378_=_C1381( C1378 C1381 ) C1378_=_C1382( C1378 C1382 ) C1378_=_C1383( C1378 C1383 ) C1378_=_C1384( C1378 C1384 ) C1378_=_C1385( C1378 C1385 ) C1378_=_C1386( C1378 C1386 ) \nC1378_=_C1387( C1378 C1387 ) C1378_=_C1388( C1378 C1388 ) C1378_=_C1389( C1378 C1389 ) C1378_=_C1390( C1378 C1390 ) C1378_=_C1391( C1378 C1391 ) C1378_=_C1392( C1378 C1392 ) \nC1378_=_C1393( C1378</w:t>
      </w:r>
    </w:p>
    <w:p>
      <w:pPr>
        <w:pStyle w:val="PreformattedText"/>
        <w:bidi w:val="0"/>
        <w:spacing w:before="0" w:after="0"/>
        <w:jc w:val="left"/>
        <w:rPr/>
      </w:pPr>
      <w:r>
        <w:rPr/>
        <w:t xml:space="preserve"> </w:t>
      </w:r>
      <w:r>
        <w:rPr/>
        <w:t>C1393 ) C1378_=_C1394( C1378 C1394 ) C1378_=_C1395( C1378 C1395 ) C1378_=_C1396( C1378 C1396 ) C1378_=_C1397( C1378 C1397 ) C1379_=_C1380( C1379 C1380 ) \nC1379_=_C1381( C1379 C1381 ) C1379_=_C1382( C1379 C1382 ) C1379_=_C1383( C1379 C1383 ) C1379_=_C1384( C1379 C1384 ) C1379_=_C1385( C1379 C1385 ) C1379_=_C1386( C1379 C1386 ) \nC1379_=_C1387( C1379 C1387 ) C1379_=_C1388( C1379 C1388 ) C1379_=_C1389( C1379 C1389 ) C1379_=_C1390( C1379 C1390 ) C1379_=_C1391( C1379 C1391 ) C1379_=_C1392( C1379 C1392 ) \nC1379_=_C1393( C1379 C1393 ) C1379_=_C1394( C1379 C1394 ) C1379_=_C1395( C1379 C1395 ) C1379_=_C1396( C1379 C1396 ) C1379_=_C1397( C1379 C1397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1394( C1380 C1394 ) C1380_=_C1395( C1380 C1395 ) C1380_=_C1396( C1380 C1396 ) C1380_=_C1397( C1380 C1397 ) C1381_=_C1382( C1381 C1382 ) C1381_=_C1383( C1381 C1383 ) \nC1381_=_C1384( C1381 C1384 ) C1381_=_C1385( C1381 C1385 ) C1381_=_C1386( C1381 C1386 ) C1381_=_C1387( C1381 C1387 ) C1381_=_C1388( C1381 C1388 ) C1381_=_C1389( C1381 C1389 ) \nC1381_=_C1390( C1381 C1390 ) C1381_=_C1391( C1381 C1391 ) C1381_=_C1392( C1381 C1392 ) C1381_=_C1393( C1381 C1393 ) C1381_=_C1394( C1381 C1394 ) C1381_=_C1395( C1381 C1395 ) \nC1381_=_C1396( C1381 C1396 ) C1381_=_C1397( C1381 C1397 ) C1382_=_C1383( C1382 C1383 ) C1382_=_C1384( C1382 C1384 ) C1382_=_C1385( C1382 C1385 ) C1382_=_C1386( C1382 C1386 ) \nC1382_=_C1387( C1382 C1387 ) C1382_=_C1388( C1382 C1388 ) C1382_=_C1389( C1382 C1389 ) C1382_=_C1390( C1382 C1390 ) C1382_=_C1391( C1382 C1391 ) C1382_=_C1392( C1382 C1392 ) \nC1382_=_C1393( C1382 C1393 ) C1382_=_C1394( C1382 C1394 ) C1382_=_C1395( C1382 C1395 ) C1382_=_C1396( C1382 C1396 ) C1382_=_C1397( C1382 C1397 ) C1383_=_C1384( C1383 C1384 ) \nC1383_=_C1385( C1383 C1385 ) C1383_=_C1386( C1383 C1386 ) C1383_=_C1387( C1383 C1387 ) C1383_=_C1388( C1383 C1388 ) C1383_=_C1389( C1383 C1389 ) C1383_=_C1390( C1383 C1390 ) \nC1383_=_C1391( C1383 C1391 ) C1383_=_C1392( C1383 C1392 ) C1383_=_C1393( C1383 C1393 ) C1383_=_C1394( C1383 C1394 ) C1383_=_C1395( C1383 C1395 ) C1383_=_C1396( C1383 C1396 ) \nC1383_=_C1397( C1383 C1397 ) C1384_=_C1385( C1384 C1385 ) C1384_=_C1386( C1384 C1386 ) C1384_=_C1387( C1384 C1387 ) C1384_=_C1388( C1384 C1388 ) C1384_=_C1389( C1384 C1389 ) \nC1384_=_C1390( C1384 C1390 ) C1384_=_C1391( C1384 C1391 ) C1384_=_C1392( C1384 C1392 ) C1384_=_C1393( C1384 C1393 ) C1384_=_C1394( C1384 C1394 ) C1384_=_C1395( C1384 C1395 ) \nC1384_=_C1396( C1384 C1396 ) C1384_=_C1397( C1384 C1397 ) C1385_=_C1386( C1385 C1386 ) C1385_=_C1387( C1385 C1387 ) C1385_=_C1388( C1385 C1388 ) C1385_=_C1389( C1385 C1389 ) \nC1385_=_C1390( C1385 C1390 ) C1385_=_C1391( C1385 C1391 ) C1385_=_C1392( C1385 C1392 ) C1385_=_C1393( C1385 C1393 ) C1385_=_C1394( C1385 C1394 ) C1385_=_C1395( C1385 C1395 ) \nC1385_=_C1396( C1385 C1396 ) C1385_=_C1397( C1385 C1397 ) C1385_=_C3419( C1385 C3419 ) C1386_=_C1387( C1386 C1387 ) C1386_=_C1388( C1386 C1388 ) C1386_=_C1389( C1386 C1389 ) \nC1386_=_C1390( C1386 C1390 ) C1386_=_C1391( C1386 C1391 ) C1386_=_C1392( C1386 C1392 ) C1386_=_C1393( C1386 C1393 ) C1386_=_C1394( C1386 C1394 ) C1386_=_C1395( C1386 C1395 ) \nC1386_=_C1396( C1386 C1396 ) C1386_=_C1397( C1386 C1397 ) C1386_=_C1781( C1386 C1781 ) C1386_=_C1808( C1386 C1808 ) C1386_=_C1839( C1386 C1839 ) C1386_=_C1912( C1386 C1912 ) \nC1386_=_C2084( C1386 C2084 ) C1386_=_C2245( C1386 C2245 ) C1386_=_C2643( C1386 C2643 ) C1386_=_C2790( C1386 C2790 ) C1386_=_C3419( C1386 C3419 ) C1386_=_C3481( C1386 C3481 ) \nC1386_=_C3482( C1386 C3482 ) C1386_=_C3483( C1386 C3483 ) C1386_=_C3484( C1386 C3484 ) C1386_=_C3485( C1386 C3485 ) C1386_=_C3486( C1386 C3486 ) C1386_=_C3487( C1386 C3487 ) \nC1386_=_C3488( C1386 C3488 ) C1386_=_C3489( C1386 C3489 ) C1386_=_C3490( C1386 C3490 ) C1386_=_C3491( C1386 C3491 ) C1386_=_C3492( C1386 C3492 ) C1386_=_C3493( C1386 C3493 ) \nC1386_=_C3494( C1386 C3494 ) C1387_=_C1388( C1387 C1388 ) C1387_=_C1389( C1387 C1389 ) C1387_=_C1390( C1387 C1390 ) C1387_=_C1391( C1387 C1391 ) C1387_=_C1392( C1387 C1392 ) \nC1387_=_C1393( C1387 C1393 ) C1387_=_C1394( C1387 C1394 ) C1387_=_C1395( C1387 C1395 ) C1387_=_C1396( C1387 C1396 ) C1387_=_C1397( C1387 C1397 ) C1387_=_C3482( C1387 C3482 ) \nC1388_=_C1389( C1388 C1389 ) C1388_=_C1390( C1388 C1390 ) C1388_=_C1391( C1388 C1391 ) C1388_=_C1392( C1388 C1392 ) C1388_=_C1393( C1388 C1393 ) C1388_=_C1394( C1388 C1394 ) \nC1388_=_C1395( C1388 C1395 ) C1388_=_C1396( C1388 C1396 ) C1388_=_C1397( C1388 C1397 ) C1388_=_C3485( C1388 C3485 ) C1389_=_C1390( C1389 C1390 ) C1389_=_C1391( C1389 C1391 ) \nC1389_=_C1392( C1389 C1392 ) C1389_=_C1393( C1389 C1393 ) C1389_=_C1394( C1389 C1394 ) C1389_=_C1395( C1389 C1395 ) C1389_=_C1396( C1389 C1396 ) C1389_=_C1397( C1389 C1397 ) \nC1390_=_C1391( C1390 C1391 ) C1390_=_C1392( C1390 C1392 ) C1390_=_C1393( C1390 C1393 ) C1390_=_C1394( C1390 C1394 ) C1390_=_C1395( C1390 C1395 ) C1390_=_C1396( C1390 C1396 ) \nC1390_=_C1397( C1390 C1397 ) C1391_=_C1392( C1391 C1392 ) C1391_=_C1393( C1391 C1393 ) C1391_=_C1394( C1391 C1394 ) C1391_=_C1395( C1391 C1395 ) C1391_=_C1396( C1391 C1396 ) \nC1391_=_C1397( C1391 C1397 ) C1391_=_C3487( C1391 C3487 ) C1392_=_C1393( C1392 C1393 ) C1392_=_C1394( C1392 C1394 ) C1392_=_C1395( C1392 C1395 ) C1392_=_C1396( C1392 C1396 ) \nC1392_=_C1397( C1392 C1397 ) C1392_=_C3488( C1392 C3488 ) C1393_=_C1394( C1393 C1394 ) C1393_=_C1395( C1393 C1395 ) C1393_=_C1396( C1393 C1396 ) C1393_=_C1397( C1393 C1397 ) \nC1393_=_C3489( C1393 C3489 ) C1394_=_C1395( C1394 C1395 ) C1394_=_C1396( C1394 C1396 ) C1394_=_C1397( C1394 C1397 ) C1395_=_C1396( C1395 C1396 ) C1395_=_C1397( C1395 C1397 ) \nC1396_=_C1397( C1396 C1397 ) C1397_=_C3492( C1397 C3492 ) C1781_=_C1808( C1781 C1808 ) C1781_=_C1839( C1781 C1839 ) C1781_=_C1912( C1781 C1912 ) C1781_=_C2084( C1781 C2084 ) \nC1781_=_C2245( C1781 C2245 ) C1781_=_C2643( C1781 C2643 ) C1781_=_C2790( C1781 C2790 ) C1781_=_C3419( C1781 C3419 ) C1781_=_C3481( C1781 C3481 ) C1781_=_C3482( C1781 C3482 ) \nC1781_=_C3483( C1781 C3483 ) C1781_=_C3484( C1781 C3484 ) C1781_=_C3485( C1781 C3485 ) C1781_=_C3486( C1781 C3486 ) C1781_=_C3487( C1781 C3487 ) C1781_=_C3488( C1781 C3488 ) \nC1781_=_C3489( C1781 C3489 ) C1781_=_C3490( C1781 C3490 ) C1781_=_C3491( C1781 C3491 ) C1781_=_C3492( C1781 C3492 ) C1781_=_C3493( C1781 C3493 ) C1781_=_C3494( C1781 C3494 ) \nC1808_=_C1839( C1808 C1839 ) C1808_=_C1912( C1808 C1912 ) C1808_=_C2084( C1808 C2084 ) C1808_=_C2245( C1808 C2245 ) C1808_=_C2643( C1808 C2643 ) C1808_=_C2790( C1808 C2790 ) \nC1808_=_C3419( C1808 C3419 ) C1808_=_C3481( C1808 C3481 ) C1808_=_C3482( C1808 C3482 ) C1808_=_C3483( C1808 C3483 ) C1808_=_C3484( C1808 C3484 ) C1808_=_C3485( C1808 C3485 ) \nC1808_=_C3486( C1808 C3486 ) C1808_=_C3487( C1808 C3487 ) C1808_=_C3488( C1808 C3488 ) C1808_=_C3489( C1808 C3489 ) C1808_=_C3490( C1808 C3490 ) C1808_=_C3491( C1808 C3491 ) \nC1808_=_C3492( C1808 C3492 ) C1808_=_C3493( C1808 C3493 ) C1808_=_C3494( C1808 C3494 ) C1839_=_C1912( C1839 C1912 ) C1839_=_C2084( C1839 C2084 ) C1839_=_C2245( C1839 C2245 ) \nC1839_=_C2643( C1839 C2643 ) C1839_=_C2790( C1839 C2790 ) C1839_=_C3419( C1839 C3419 ) C1839_=_C3481( C1839 C3481 ) C1839_=_C3482( C1839 C3482 ) C1839_=_C3483( C1839 C3483 ) \nC1839_=_C3484( C1839 C3484 ) C1839_=_C3485( C1839 C3485 ) C1839_=_C3486( C1839 C3486 ) C1839_=_C3487( C1839 C3487 ) C1839_=_C3488( C1839 C3488 ) C1839_=_C3489( C1839 C3489 ) \nC1839_=_C3490( C1839 C3490 ) C1839_=_C3491( C1839 C3491 ) C1839_=_C3492( C1839 C3492 ) C1839_=_C3493( C1839 C3493 ) C1839_=_C3494( C1839 C3494 ) C1912_=_C2084( C1912 C2084 ) \nC1912_=_C2245( C1912 C2245 ) C1912_=_C2643( C1912 C2643 ) C1912_=_C2790( C1912 C2790 ) C1912_=_C3419( C1912 C3419 ) C1912_=_C3481( C1912 C3481 ) C1912_=_C3482( C1912 C3482 ) \nC1912_=_C3483( C1912 C3483 ) C1912_=_C3484( C1912 C3484 ) C1912_=_C3485( C1912 C3485 ) C1912_=_C3486( C1912 C3486 ) C1912_=_C3487( C1912 C3487 ) C1912_=_C3488( C1912 C3488 ) \nC1912_=_C3489( C1912 C3489 ) C1912_=_C3490( C1912 C3490 ) C1912_=_C3491( C1912 C3491 ) C1912_=_C3492( C1912 C3492 ) C1912_=_C3493( C1912 C3493 ) C1912_=_C3494( C1912 C3494 ) \nC2084_=_C2245( C2084 C2245 ) C2084_=_C2643( C2084 C2643 ) C2084_=_C2790( C2084 C2790 ) C2084_=_C3419( C2084 C3419 ) C2084_=_C3481( C2084 C3481 ) C2084_=_C3482( C2084 C3482 ) \nC2084_=_C3483( C2084 C3483 ) C2084_=_C3484( C2084 C3484 ) C2084_=_C3485( C2084 C3485 ) C2084_=_C3486( C2084 C3486 ) C2084_=_C3487( C2084 C3487 ) C2084_=_C3488( C2084 C3488 ) \nC2084_=_C3489( C2084 C3489 ) C2084_=_C3490( C2084 C3490 ) C2084_=_C3491( C2084 C3491 ) C2084_=_C3492( C2084 C3492 ) C2084_=_C3493( C2084 C3493 ) C2084_=_C3494( C2084 C3494 ) \nC2245_=_C2643( C2245 C2643 ) C2245_=_C2790( C2245 C2790 ) C2245_=_C3419( C2245 C3419 ) C2245_=_C3481( C2245 C3481 ) C2245_=_C3482( C2245 C3482 ) C2245_=_C3483( C2245 C3483 ) \nC2245_=_C3484( C2245 C3484 ) C2245_=_C3485( C2245 C3485 ) C2245_=_C3486( C2245 C3486 ) C2245_=_C3487( C2245 C3487 ) C2245_=_C3488( C2245 C3488 ) C2245_=_C3489( C2245 C3489 ) \nC2245_=_C3490( C2245 C3490 ) C2245_=_C3491( C2245 C3491 ) C2245_=_C3492( C2245 C3492 ) C2245_=_C3493( C2245 C3493 ) C2245_=_C3494( C2245 C3494 ) C2643_=_C2790( C2643 C2790 ) \nC2643_=_C3419( C2643 C3419 ) C2643_=_C3481( C2643 C3481 ) C2643_=_C3482( C2643 C3482 ) C2643_=_C3483( C2643 C3483 ) C2643_=_C3484( C2643 C3484 ) C2643_=_C3485( C2643 C3485 ) \nC2643_=_C3486( C2643 C3486 ) C2643_=_C3487( C2643 C3487 ) C2643_=_C3488( C2643 C3488 ) C2643_=_C3489( C2643 C3489 ) C2643_=_C3490( C2643 C3490 ) C2643_=_C3491( C2643 C3491 ) \nC2643_=_C3492( C2643 C3492 ) C2643_=_C3493( C2643 C3493 ) C2643_=_C3494(</w:t>
      </w:r>
    </w:p>
    <w:p>
      <w:pPr>
        <w:pStyle w:val="PreformattedText"/>
        <w:bidi w:val="0"/>
        <w:spacing w:before="0" w:after="0"/>
        <w:jc w:val="left"/>
        <w:rPr/>
      </w:pPr>
      <w:r>
        <w:rPr/>
        <w:t xml:space="preserve"> </w:t>
      </w:r>
      <w:r>
        <w:rPr/>
        <w:t>C2643 C3494 ) C2790_=_C3419( C2790 C3419 ) C2790_=_C3481( C2790 C3481 ) C2790_=_C3482( C2790 C3482 ) \nC2790_=_C3483( C2790 C3483 ) C2790_=_C3484( C2790 C3484 ) C2790_=_C3485( C2790 C3485 ) C2790_=_C3486( C2790 C3486 ) C2790_=_C3487( C2790 C3487 ) C2790_=_C3488( C2790 C3488 ) \nC2790_=_C3489( C2790 C3489 ) C2790_=_C3490( C2790 C3490 ) C2790_=_C3491( C2790 C3491 ) C2790_=_C3492( C2790 C3492 ) C2790_=_C3493( C2790 C3493 ) C2790_=_C3494( C2790 C3494 ) \nC3419_=_C3481( C3419 C3481 ) C3419_=_C3482( C3419 C3482 ) C3419_=_C3483( C3419 C3483 ) C3419_=_C3484( C3419 C3484 ) C3419_=_C3485( C3419 C3485 ) C3419_=_C3486( C3419 C3486 ) \nC3419_=_C3487( C3419 C3487 ) C3419_=_C3488( C3419 C3488 ) C3419_=_C3489( C3419 C3489 ) C3419_=_C3490( C3419 C3490 ) C3419_=_C3491( C3419 C3491 ) C3419_=_C3492( C3419 C3492 ) \nC3419_=_C3493( C3419 C3493 ) C3419_=_C3494( C3419 C3494 ) C3481_=_C3482( C3481 C3482 ) C3481_=_C3483( C3481 C3483 ) C3481_=_C3484( C3481 C3484 ) C3481_=_C3485( C3481 C3485 ) \nC3481_=_C3486( C3481 C3486 ) C3481_=_C3487( C3481 C3487 ) C3481_=_C3488( C3481 C3488 ) C3481_=_C3489( C3481 C3489 ) C3481_=_C3490( C3481 C3490 ) C3481_=_C3491( C3481 C3491 ) \nC3481_=_C3492( C3481 C3492 ) C3481_=_C3493( C3481 C3493 ) C3481_=_C3494( C3481 C3494 ) C3482_=_C3483( C3482 C3483 ) C3482_=_C3484( C3482 C3484 ) C3482_=_C3485( C3482 C3485 ) \nC3482_=_C3486( C3482 C3486 ) C3482_=_C3487( C3482 C3487 ) C3482_=_C3488( C3482 C3488 ) C3482_=_C3489( C3482 C3489 ) C3482_=_C3490( C3482 C3490 ) C3482_=_C3491( C3482 C3491 ) \nC3482_=_C3492( C3482 C3492 ) C3482_=_C3493( C3482 C3493 ) C3482_=_C3494( C3482 C3494 ) C3483_=_C3484( C3483 C3484 ) C3483_=_C3485( C3483 C3485 ) C3483_=_C3486( C3483 C3486 ) \nC3483_=_C3487( C3483 C3487 ) C3483_=_C3488( C3483 C3488 ) C3483_=_C3489( C3483 C3489 ) C3483_=_C3490( C3483 C3490 ) C3483_=_C3491( C3483 C3491 ) C3483_=_C3492( C3483 C3492 ) \nC3483_=_C3493( C3483 C3493 ) C3483_=_C3494( C3483 C3494 ) C3484_=_C3485( C3484 C3485 ) C3484_=_C3486( C3484 C3486 ) C3484_=_C3487( C3484 C3487 ) C3484_=_C3488( C3484 C3488 ) \nC3484_=_C3489( C3484 C3489 ) C3484_=_C3490( C3484 C3490 ) C3484_=_C3491( C3484 C3491 ) C3484_=_C3492( C3484 C3492 ) C3484_=_C3493( C3484 C3493 ) C3484_=_C3494( C3484 C3494 ) \nC3485_=_C3486( C3485 C3486 ) C3485_=_C3487( C3485 C3487 ) C3485_=_C3488( C3485 C3488 ) C3485_=_C3489( C3485 C3489 ) C3485_=_C3490( C3485 C3490 ) C3485_=_C3491( C3485 C3491 ) \nC3485_=_C3492( C3485 C3492 ) C3485_=_C3493( C3485 C3493 ) C3485_=_C3494( C3485 C3494 ) C3486_=_C3487( C3486 C3487 ) C3486_=_C3488( C3486 C3488 ) C3486_=_C3489( C3486 C3489 ) \nC3486_=_C3490( C3486 C3490 ) C3486_=_C3491( C3486 C3491 ) C3486_=_C3492( C3486 C3492 ) C3486_=_C3493( C3486 C3493 ) C3486_=_C3494( C3486 C3494 ) C3487_=_C3488( C3487 C3488 ) \nC3487_=_C3489( C3487 C3489 ) C3487_=_C3490( C3487 C3490 ) C3487_=_C3491( C3487 C3491 ) C3487_=_C3492( C3487 C3492 ) C3487_=_C3493( C3487 C3493 ) C3487_=_C3494( C3487 C3494 ) \nC3488_=_C3489( C3488 C3489 ) C3488_=_C3490( C3488 C3490 ) C3488_=_C3491( C3488 C3491 ) C3488_=_C3492( C3488 C3492 ) C3488_=_C3493( C3488 C3493 ) C3488_=_C3494( C3488 C3494 ) \nC3489_=_C3490( C3489 C3490 ) C3489_=_C3491( C3489 C3491 ) C3489_=_C3492( C3489 C3492 ) C3489_=_C3493( C3489 C3493 ) C3489_=_C3494( C3489 C3494 ) C3490_=_C3491( C3490 C3491 ) \nC3490_=_C3492( C3490 C3492 ) C3490_=_C3493( C3490 C3493 ) C3490_=_C3494( C3490 C3494 ) C3491_=_C3492( C3491 C3492 ) C3491_=_C3493( C3491 C3493 ) C3491_=_C3494( C3491 C3494 ) \nC3492_=_C3493( C3492 C3493 ) C3492_=_C3494( C3492 C3494 ) C3493_=_C3494( C3493 C3494 ) "];243-&gt;333[label="55: C514 C528 C644 C724 C948 \nC1227 C1236 C1372 C1373 C1374 C1375 \nC1376 C1377 C1378 C1379 C1380 C1381 \nC1382 C1383 C1384 C1385 C1387 C1388 \nC1389 C1390 C1391 C1392 C1393 C1394 \nC1395 C1396 C1397 C1781 C1808 C1839 \nC1912 C2084 C2245 C2643 C2790 C3419 \nC3481 C3482 C3483 C3484 C3485 C3486 \nC3487 C3488 C3489 C3490 C3491 C3492 \nC3493 C3494 \n739: C514_=_C528 ,C514_=_C948 ,C514_=_C1227 ,C514_=_C1372 ,C514_=_C1373 ,\nC514_=_C1374 ,C514_=_C1375 ,C514_=_C1376 ,C514_=_C1377 ,C514_=_C1378 ,C514_=_C1379 ,\nC514_=_C1380 ,C514_=_C1381 ,C514_=_C1382 ,C514_=_C1383 ,C514_=_C1384 ,C514_=_C1385 ,\nC514_=_C1387 ,C514_=_C1388 ,C514_=_C1389 ,C514_=_C1390 ,C514_=_C1391 ,C514_=_C1392 ,\nC514_=_C1393 ,C514_=_C1394 ,C514_=_C1395 ,C514_=_C1396 ,C514_=_C1397 ,C528_=_C644 ,\nC528_=_C724 ,C528_=_C1236 ,C528_=_C1781 ,C528_=_C1808 ,C528_=_C1839 ,C528_=_C1912 ,\nC528_=_C2084 ,C528_=_C2245 ,C528_=_C2643 ,C528_=_C2790 ,C528_=_C3419 ,C528_=_C3481 ,\nC528_=_C3482 ,C528_=_C3483 ,C528_=_C3484 ,C528_=_C3485 ,C528_=_C3486 ,C528_=_C3487 ,\nC528_=_C3488 ,C528_=_C3489 ,C528_=_C3490 ,C528_=_C3491 ,C528_=_C3492 ,C528_=_C3493 ,\nC528_=_C3494 ,C644_=_C724 ,C644_=_C1236 ,C644_=_C1781 ,C644_=_C1808 ,C644_=_C1839 ,\nC644_=_C1912 ,C644_=_C2084 ,C644_=_C2245 ,C644_=_C2643 ,C644_=_C2790 ,C644_=_C3419 ,\nC644_=_C3481 ,C644_=_C3482 ,C644_=_C3483 ,C644_=_C3484 ,C644_=_C3485 ,C644_=_C3486 ,\nC644_=_C3487 ,C644_=_C3488 ,C644_=_C3489 ,C644_=_C3490 ,C644_=_C3491 ,C644_=_C3492 ,\nC644_=_C3493 ,C644_=_C3494 ,C724_=_C1236 ,C724_=_C1781 ,C724_=_C1808 ,C724_=_C1839 ,\nC724_=_C1912 ,C724_=_C2084 ,C724_=_C2245 ,C724_=_C2643 ,C724_=_C2790 ,C724_=_C3419 ,\nC724_=_C3481 ,C724_=_C3482 ,C724_=_C3483 ,C724_=_C3484 ,C724_=_C3485 ,C724_=_C3486 ,\nC724_=_C3487 ,C724_=_C3488 ,C724_=_C3489 ,C724_=_C3490 ,C724_=_C3491 ,C724_=_C3492 ,\nC724_=_C3493 ,C724_=_C3494 ,C948_=_C1227 ,C948_=_C1372 ,C948_=_C1373 ,C948_=_C1374 ,\nC948_=_C1375 ,C948_=_C1376 ,C948_=_C1377 ,C948_=_C1378 ,C948_=_C1379 ,C948_=_C1380 ,\nC948_=_C1381 ,C948_=_C1382 ,C948_=_C1383 ,C948_=_C1384 ,C948_=_C1385 ,C948_=_C1387 ,\nC948_=_C1388 ,C948_=_C1389 ,C948_=_C1390 ,C948_=_C1391 ,C948_=_C1392 ,C948_=_C1393 ,\nC948_=_C1394 ,C948_=_C1395 ,C948_=_C1396 ,C948_=_C1397 ,C1227_=_C1236 ,C1227_=_C1372 ,\nC1227_=_C1373 ,C1227_=_C1374 ,C1227_=_C1375 ,C1227_=_C1376 ,C1227_=_C1377 ,C1227_=_C1378 ,\nC1227_=_C1379 ,C1227_=_C1380 ,C1227_=_C1381 ,C1227_=_C1382 ,C1227_=_C1383 ,C1227_=_C1384 ,\nC1227_=_C1385 ,C1227_=_C1387 ,C1227_=_C1388 ,C1227_=_C1389 ,C1227_=_C1390 ,C1227_=_C1391 ,\nC1227_=_C1392 ,C1227_=_C1393 ,C1227_=_C1394 ,C1227_=_C1395 ,C1227_=_C1396 ,C1227_=_C1397 ,\nC1236_=_C1781 ,C1236_=_C1808 ,C1236_=_C1839 ,C1236_=_C1912 ,C1236_=_C2084 ,C1236_=_C2245 ,\nC1236_=_C2643 ,C1236_=_C2790 ,C1236_=_C3419 ,C1236_=_C3481 ,C1236_=_C3482 ,C1236_=_C3483 ,\nC1236_=_C3484 ,C1236_=_C3485 ,C1236_=_C3486 ,C1236_=_C3487 ,C1236_=_C3488 ,C1236_=_C3489 ,\nC1236_=_C3490 ,C1236_=_C3491 ,C1236_=_C3492 ,C1236_=_C3493 ,C1236_=_C3494 ,C1372_=_C1373 ,\nC1372_=_C1374 ,C1372_=_C1375 ,C1372_=_C1376 ,C1372_=_C1377 ,C1372_=_C1378 ,C1372_=_C1379 ,\nC1372_=_C1380 ,C1372_=_C1381 ,C1372_=_C1382 ,C1372_=_C1383 ,C1372_=_C1384 ,C1372_=_C1385 ,\nC1372_=_C1387 ,C1372_=_C1388 ,C1372_=_C1389 ,C1372_=_C1390 ,C1372_=_C1391 ,C1372_=_C1392 ,\nC1372_=_C1393 ,C1372_=_C1394 ,C1372_=_C1395 ,C1372_=_C1396 ,C1372_=_C1397 ,C1373_=_C1374 ,\nC1373_=_C1375 ,C1373_=_C1376 ,C1373_=_C1377 ,C1373_=_C1378 ,C1373_=_C1379 ,C1373_=_C1380 ,\nC1373_=_C1381 ,C1373_=_C1382 ,C1373_=_C1383 ,C1373_=_C1384 ,C1373_=_C1385 ,C1373_=_C1387 ,\nC1373_=_C1388 ,C1373_=_C1389 ,C1373_=_C1390 ,C1373_=_C1391 ,C1373_=_C1392 ,C1373_=_C1393 ,\nC1373_=_C1394 ,C1373_=_C1395 ,C1373_=_C1396 ,C1373_=_C1397 ,C1374_=_C1375 ,C1374_=_C1376 ,\nC1374_=_C1377 ,C1374_=_C1378 ,C1374_=_C1379 ,C1374_=_C1380 ,C1374_=_C1381 ,C1374_=_C1382 ,\nC1374_=_C1383 ,C1374_=_C1384 ,C1374_=_C1385 ,C1374_=_C1387 ,C1374_=_C1388 ,C1374_=_C1389 ,\nC1374_=_C1390 ,C1374_=_C1391 ,C1374_=_C1392 ,C1374_=_C1393 ,C1374_=_C1394 ,C1374_=_C1395 ,\nC1374_=_C1396 ,C1374_=_C1397 ,C1375_=_C1376 ,C1375_=_C1377 ,C1375_=_C1378 ,C1375_=_C1379 ,\nC1375_=_C1380 ,C1375_=_C1381 ,C1375_=_C1382 ,C1375_=_C1383 ,C1375_=_C1384 ,C1375_=_C1385 ,\nC1375_=_C1387 ,C1375_=_C1388 ,C1375_=_C1389 ,C1375_=_C1390 ,C1375_=_C1391 ,C1375_=_C1392 ,\nC1375_=_C1393 ,C1375_=_C1394 ,C1375_=_C1395 ,C1375_=_C1396 ,C1375_=_C1397 ,C1375_=_C1781 ,\nC1376_=_C1377 ,C1376_=_C1378 ,C1376_=_C1379 ,C1376_=_C1380 ,C1376_=_C1381 ,C1376_=_C1382 ,\nC1376_=_C1383 ,C1376_=_C1384 ,C1376_=_C1385 ,C1376_=_C1387 ,C1376_=_C1388 ,C1376_=_C1389 ,\nC1376_=_C1390 ,C1376_=_C1391 ,C1376_=_C1392 ,C1376_=_C1393 ,C1376_=_C1394 ,C1376_=_C1395 ,\nC1376_=_C1396 ,C1376_=_C1397 ,C1377_=_C1378 ,C1377_=_C1379 ,C1377_=_C1380 ,C1377_=_C1381 ,\nC1377_=_C1382 ,C1377_=_C1383 ,C1377_=_C1384 ,C1377_=_C1385 ,C1377_=_C1387 ,C1377_=_C1388 ,\nC1377_=_C1389 ,C1377_=_C1390 ,C1377_=_C1391 ,C1377_=_C1392 ,C1377_=_C1393 ,C1377_=_C1394 ,\nC1377_=_C1395 ,C1377_=_C1396 ,C1377_=_C1397 ,C1378_=_C1379 ,C1378_=_C1380 ,C1378_=_C1381 ,\nC1378_=_C1382 ,C1378_=_C1383 ,C1378_=_C1384 ,C1378_=_C1385 ,C1378_=_C1387 ,C1378_=_C1388 ,\nC1378_=_C1389 ,C1378_=_C1390 ,C1378_=_C1391 ,C1378_=_C1392 ,C1378_=_C1393 ,C1378_=_C1394 ,\nC1378_=_C1395 ,C1378_=_C1396 ,C1378_=_C1397 ,C1379_=_C1380 ,C1379_=_C1381 ,C1379_=_C1382 ,\nC1379_=_C1383 ,C1379_=_C1384 ,C1379_=_C1385 ,C1379_=_C1387 ,C1379_=_C1388 ,C1379_=_C1389 ,\nC1379_=_C1390 ,C1379_=_C1391 ,C1379_=_C1392 ,C1379_=_C1393 ,C1379_=_C1394 ,C1379_=_C1395 ,\nC1379_=_C1396 ,C1379_=_C1397 ,C1380_=_C1381 ,C1380_=_C1382 ,C1380_=_C1383 ,C1380_=_C1384 ,\nC1380_=_C1385 ,C1380_=_C1387 ,C1380_=_C1388 ,C1380_=_C1389 ,C1380_=_C1390 ,C1380_=_C1391 ,\nC1380_=_C1392 ,C1380_=_C1393 ,C1380_=_C1394 ,C1380_=_C1395 ,C1380_=_C1396 ,C1380_=_C1397 ,\nC1381_=_C1382 ,C1381_=_C1383 ,C1381_=_C1384 ,C1381_=_C1385 ,C1381_=_C1387 ,C1381_=_C1388 ,\nC1381_=_C1389 ,C1381_=_C1390 ,C1381_=_C1391 ,C1381_=_C1392 ,C1381_=_C1393 ,C1381_=_C1394 ,\nC1381_=_C1395 ,C1381_=_C1396 ,C1381_=_C1397 ,C1382_=_C1383 ,C1382_=_C1384 ,C1382_=_C1385 ,\nC1382_=_C1387 ,C1382_=_C1388 ,C1382_=_C1389 ,C1382_=_C1390 ,C1382_=_C1391 ,C1382_=_C1392 ,\nC1382_=_C1393 ,C1382_=_C1394 ,C1382_=_C1395 ,C1382_=_C1396 ,C1382_=_C1397 ,C1383_=_C1384 ,\nC1383_=_C1385 ,C1383_=_C1387 ,C1383_=_C1388 ,C1383_=_C1389 ,C1383_=_C1390 ,C1383_=_C1391 ,\nC1383_=_C1392 ,C1383_=_C1393 ,C1383_=_C1394 ,C1383_=_C1395 ,C1383_=_C1396</w:t>
      </w:r>
    </w:p>
    <w:p>
      <w:pPr>
        <w:pStyle w:val="PreformattedText"/>
        <w:bidi w:val="0"/>
        <w:spacing w:before="0" w:after="0"/>
        <w:jc w:val="left"/>
        <w:rPr/>
      </w:pPr>
      <w:r>
        <w:rPr/>
        <w:t xml:space="preserve"> </w:t>
      </w:r>
      <w:r>
        <w:rPr/>
        <w:t>,C1383_=_C1397 ,\nC1384_=_C1385 ,C1384_=_C1387 ,C1384_=_C1388 ,C1384_=_C1389 ,C1384_=_C1390 ,C1384_=_C1391 ,\nC1384_=_C1392 ,C1384_=_C1393 ,C1384_=_C1394 ,C1384_=_C1395 ,C1384_=_C1396 ,C1384_=_C1397 ,\nC1385_=_C1387 ,C1385_=_C1388 ,C1385_=_C1389 ,C1385_=_C1390 ,C1385_=_C1391 ,C1385_=_C1392 ,\nC1385_=_C1393 ,C1385_=_C1394 ,C1385_=_C1395 ,C1385_=_C1396 ,C1385_=_C1397 ,C1385_=_C3419 ,\nC1387_=_C1388 ,C1387_=_C1389 ,C1387_=_C1390 ,C1387_=_C1391 ,C1387_=_C1392 ,C1387_=_C1393 ,\nC1387_=_C1394 ,C1387_=_C1395 ,C1387_=_C1396 ,C1387_=_C1397 ,C1387_=_C3482 ,C1388_=_C1389 ,\nC1388_=_C1390 ,C1388_=_C1391 ,C1388_=_C1392 ,C1388_=_C1393 ,C1388_=_C1394 ,C1388_=_C1395 ,\nC1388_=_C1396 ,C1388_=_C1397 ,C1388_=_C3485 ,C1389_=_C1390 ,C1389_=_C1391 ,C1389_=_C1392 ,\nC1389_=_C1393 ,C1389_=_C1394 ,C1389_=_C1395 ,C1389_=_C1396 ,C1389_=_C1397 ,C1390_=_C1391 ,\nC1390_=_C1392 ,C1390_=_C1393 ,C1390_=_C1394 ,C1390_=_C1395 ,C1390_=_C1396 ,C1390_=_C1397 ,\nC1391_=_C1392 ,C1391_=_C1393 ,C1391_=_C1394 ,C1391_=_C1395 ,C1391_=_C1396 ,C1391_=_C1397 ,\nC1391_=_C3487 ,C1392_=_C1393 ,C1392_=_C1394 ,C1392_=_C1395 ,C1392_=_C1396 ,C1392_=_C1397 ,\nC1392_=_C3488 ,C1393_=_C1394 ,C1393_=_C1395 ,C1393_=_C1396 ,C1393_=_C1397 ,C1393_=_C3489 ,\nC1394_=_C1395 ,C1394_=_C1396 ,C1394_=_C1397 ,C1395_=_C1396 ,C1395_=_C1397 ,C1396_=_C1397 ,\nC1397_=_C3492 ,C1781_=_C1808 ,C1781_=_C1839 ,C1781_=_C1912 ,C1781_=_C2084 ,C1781_=_C2245 ,\nC1781_=_C2643 ,C1781_=_C2790 ,C1781_=_C3419 ,C1781_=_C3481 ,C1781_=_C3482 ,C1781_=_C3483 ,\nC1781_=_C3484 ,C1781_=_C3485 ,C1781_=_C3486 ,C1781_=_C3487 ,C1781_=_C3488 ,C1781_=_C3489 ,\nC1781_=_C3490 ,C1781_=_C3491 ,C1781_=_C3492 ,C1781_=_C3493 ,C1781_=_C3494 ,C1808_=_C1839 ,\nC1808_=_C1912 ,C1808_=_C2084 ,C1808_=_C2245 ,C1808_=_C2643 ,C1808_=_C2790 ,C1808_=_C3419 ,\nC1808_=_C3481 ,C1808_=_C3482 ,C1808_=_C3483 ,C1808_=_C3484 ,C1808_=_C3485 ,C1808_=_C3486 ,\nC1808_=_C3487 ,C1808_=_C3488 ,C1808_=_C3489 ,C1808_=_C3490 ,C1808_=_C3491 ,C1808_=_C3492 ,\nC1808_=_C3493 ,C1808_=_C3494 ,C1839_=_C1912 ,C1839_=_C2084 ,C1839_=_C2245 ,C1839_=_C2643 ,\nC1839_=_C2790 ,C1839_=_C3419 ,C1839_=_C3481 ,C1839_=_C3482 ,C1839_=_C3483 ,C1839_=_C3484 ,\nC1839_=_C3485 ,C1839_=_C3486 ,C1839_=_C3487 ,C1839_=_C3488 ,C1839_=_C3489 ,C1839_=_C3490 ,\nC1839_=_C3491 ,C1839_=_C3492 ,C1839_=_C3493 ,C1839_=_C3494 ,C1912_=_C2084 ,C1912_=_C2245 ,\nC1912_=_C2643 ,C1912_=_C2790 ,C1912_=_C3419 ,C1912_=_C3481 ,C1912_=_C3482 ,C1912_=_C3483 ,\nC1912_=_C3484 ,C1912_=_C3485 ,C1912_=_C3486 ,C1912_=_C3487 ,C1912_=_C3488 ,C1912_=_C3489 ,\nC1912_=_C3490 ,C1912_=_C3491 ,C1912_=_C3492 ,C1912_=_C3493 ,C1912_=_C3494 ,C2084_=_C2245 ,\nC2084_=_C2643 ,C2084_=_C2790 ,C2084_=_C3419 ,C2084_=_C3481 ,C2084_=_C3482 ,C2084_=_C3483 ,\nC2084_=_C3484 ,C2084_=_C3485 ,C2084_=_C3486 ,C2084_=_C3487 ,C2084_=_C3488 ,C2084_=_C3489 ,\nC2084_=_C3490 ,C2084_=_C3491 ,C2084_=_C3492 ,C2084_=_C3493 ,C2084_=_C3494 ,C2245_=_C2643 ,\nC2245_=_C2790 ,C2245_=_C3419 ,C2245_=_C3481 ,C2245_=_C3482 ,C2245_=_C3483 ,C2245_=_C3484 ,\nC2245_=_C3485 ,C2245_=_C3486 ,C2245_=_C3487 ,C2245_=_C3488 ,C2245_=_C3489 ,C2245_=_C3490 ,\nC2245_=_C3491 ,C2245_=_C3492 ,C2245_=_C3493 ,C2245_=_C3494 ,C2643_=_C2790 ,C2643_=_C3419 ,\nC2643_=_C3481 ,C2643_=_C3482 ,C2643_=_C3483 ,C2643_=_C3484 ,C2643_=_C3485 ,C2643_=_C3486 ,\nC2643_=_C3487 ,C2643_=_C3488 ,C2643_=_C3489 ,C2643_=_C3490 ,C2643_=_C3491 ,C2643_=_C3492 ,\nC2643_=_C3493 ,C2643_=_C3494 ,C2790_=_C3419 ,C2790_=_C3481 ,C2790_=_C3482 ,C2790_=_C3483 ,\nC2790_=_C3484 ,C2790_=_C3485 ,C2790_=_C3486 ,C2790_=_C3487 ,C2790_=_C3488 ,C2790_=_C3489 ,\nC2790_=_C3490 ,C2790_=_C3491 ,C2790_=_C3492 ,C2790_=_C3493 ,C2790_=_C3494 ,C3419_=_C3481 ,\nC3419_=_C3482 ,C3419_=_C3483 ,C3419_=_C3484 ,C3419_=_C3485 ,C3419_=_C3486 ,C3419_=_C3487 ,\nC3419_=_C3488 ,C3419_=_C3489 ,C3419_=_C3490 ,C3419_=_C3491 ,C3419_=_C3492 ,C3419_=_C3493 ,\nC3419_=_C3494 ,C3481_=_C3482 ,C3481_=_C3483 ,C3481_=_C3484 ,C3481_=_C3485 ,C3481_=_C3486 ,\nC3481_=_C3487 ,C3481_=_C3488 ,C3481_=_C3489 ,C3481_=_C3490 ,C3481_=_C3491 ,C3481_=_C3492 ,\nC3481_=_C3493 ,C3481_=_C3494 ,C3482_=_C3483 ,C3482_=_C3484 ,C3482_=_C3485 ,C3482_=_C3486 ,\nC3482_=_C3487 ,C3482_=_C3488 ,C3482_=_C3489 ,C3482_=_C3490 ,C3482_=_C3491 ,C3482_=_C3492 ,\nC3482_=_C3493 ,C3482_=_C3494 ,C3483_=_C3484 ,C3483_=_C3485 ,C3483_=_C3486 ,C3483_=_C3487 ,\nC3483_=_C3488 ,C3483_=_C3489 ,C3483_=_C3490 ,C3483_=_C3491 ,C3483_=_C3492 ,C3483_=_C3493 ,\nC3483_=_C3494 ,C3484_=_C3485 ,C3484_=_C3486 ,C3484_=_C3487 ,C3484_=_C3488 ,C3484_=_C3489 ,\nC3484_=_C3490 ,C3484_=_C3491 ,C3484_=_C3492 ,C3484_=_C3493 ,C3484_=_C3494 ,C3485_=_C3486 ,\nC3485_=_C3487 ,C3485_=_C3488 ,C3485_=_C3489 ,C3485_=_C3490 ,C3485_=_C3491 ,C3485_=_C3492 ,\nC3485_=_C3493 ,C3485_=_C3494 ,C3486_=_C3487 ,C3486_=_C3488 ,C3486_=_C3489 ,C3486_=_C3490 ,\nC3486_=_C3491 ,C3486_=_C3492 ,C3486_=_C3493 ,C3486_=_C3494 ,C3487_=_C3488 ,C3487_=_C3489 ,\nC3487_=_C3490 ,C3487_=_C3491 ,C3487_=_C3492 ,C3487_=_C3493 ,C3487_=_C3494 ,C3488_=_C3489 ,\nC3488_=_C3490 ,C3488_=_C3491 ,C3488_=_C3492 ,C3488_=_C3493 ,C3488_=_C3494 ,C3489_=_C3490 ,\nC3489_=_C3491 ,C3489_=_C3492 ,C3489_=_C3493 ,C3489_=_C3494 ,C3490_=_C3491 ,C3490_=_C3492 ,\nC3490_=_C3493 ,C3490_=_C3494 ,C3491_=_C3492 ,C3491_=_C3493 ,C3491_=_C3494 ,C3492_=_C3493 ,\nC3492_=_C3494 ,C3493_=_C3494 ,"];334[shape=box, label="id:334 level: 7\n55: C377 C517 C634 C949 C1273 \nC1274 C1373 C1548 C1549 C1550 C1551 \nC1552 C1553 C1554 C1555 C1556 C1557 \nC1558 C1559 C1560 C1561 C1562 C1563 \nC1564 C1565 C1566 C1567 C1568 C1569 \nC1570 C1571 C1573 C1659 C1794 C1795 \nC1796 C1797 C1798 C1799 C1800 C1801 \nC1802 C1803 C1804 C1805 C1806 C1807 \nC1808 C1809 C1810 C1811 C1812 C1813 \nC1814 C1815 \n765: C377_=_C949( C377 C949 ) C377_=_C1273( C377 C1273 ) C377_=_C1373( C377 C1373 ) C377_=_C1548( C377 C1548 ) C377_=_C1549( C377 C1549 ) \nC377_=_C1550( C377 C1550 ) C377_=_C1551( C377 C1551 ) C377_=_C1552( C377 C1552 ) C377_=_C1553( C377 C1553 ) C377_=_C1554( C377 C1554 ) C377_=_C1555( C377 C1555 ) \nC377_=_C1556( C377 C1556 ) C377_=_C1557( C377 C1557 ) C377_=_C1558( C377 C1558 ) C377_=_C1559( C377 C1559 ) C377_=_C1560( C377 C1560 ) C377_=_C1561( C377 C1561 ) \nC377_=_C1562( C377 C1562 ) C377_=_C1563( C377 C1563 ) C377_=_C1564( C377 C1564 ) C377_=_C1565( C377 C1565 ) C377_=_C1566( C377 C1566 ) C377_=_C1567( C377 C1567 ) \nC377_=_C1568( C377 C1568 ) C377_=_C1569( C377 C1569 ) C377_=_C1570( C377 C1570 ) C377_=_C1571( C377 C1571 ) C517_=_C634( C517 C634 ) C517_=_C1274( C517 C1274 ) \nC517_=_C1549( C517 C1549 ) C517_=_C1573( C517 C1573 ) C517_=_C1659( C517 C1659 ) C517_=_C1794( C517 C1794 ) C517_=_C1795( C517 C1795 ) C517_=_C1796( C517 C1796 ) \nC517_=_C1797( C517 C1797 ) C517_=_C1798( C517 C1798 ) C517_=_C1799( C517 C1799 ) C517_=_C1800( C517 C1800 ) C517_=_C1801( C517 C1801 ) C517_=_C1802( C517 C1802 ) \nC517_=_C1803( C517 C1803 ) C517_=_C1804( C517 C1804 ) C517_=_C1805( C517 C1805 ) C517_=_C1806( C517 C1806 ) C517_=_C1807( C517 C1807 ) C517_=_C1808( C517 C1808 ) \nC517_=_C1809( C517 C1809 ) C517_=_C1810( C517 C1810 ) C517_=_C1811( C517 C1811 ) C517_=_C1812( C517 C1812 ) C517_=_C1813( C517 C1813 ) C517_=_C1814( C517 C1814 ) \nC517_=_C1815( C517 C1815 ) C634_=_C1274( C634 C1274 ) C634_=_C1549( C634 C1549 ) C634_=_C1573( C634 C1573 ) C634_=_C1659( C634 C1659 ) C634_=_C1794( C634 C1794 ) \nC634_=_C1795( C634 C1795 ) C634_=_C1796( C634 C1796 ) C634_=_C1797( C634 C1797 ) C634_=_C1798( C634 C1798 ) C634_=_C1799( C634 C1799 ) C634_=_C1800( C634 C1800 ) \nC634_=_C1801( C634 C1801 ) C634_=_C1802( C634 C1802 ) C634_=_C1803( C634 C1803 ) C634_=_C1804( C634 C1804 ) C634_=_C1805( C634 C1805 ) C634_=_C1806( C634 C1806 ) \nC634_=_C1807( C634 C1807 ) C634_=_C1808( C634 C1808 ) C634_=_C1809( C634 C1809 ) C634_=_C1810( C634 C1810 ) C634_=_C1811( C634 C1811 ) C634_=_C1812( C634 C1812 ) \nC634_=_C1813( C634 C1813 ) C634_=_C1814( C634 C1814 ) C634_=_C1815( C634 C1815 ) C949_=_C1273( C949 C1273 ) C949_=_C1373( C949 C1373 ) C949_=_C1548( C949 C1548 ) \nC949_=_C1549( C949 C1549 ) C949_=_C1550( C949 C1550 ) C949_=_C1551( C949 C1551 ) C949_=_C1552( C949 C1552 ) C949_=_C1553( C949 C1553 ) C949_=_C1554( C949 C1554 ) \nC949_=_C1555( C949 C1555 ) C949_=_C1556( C949 C1556 ) C949_=_C1557( C949 C1557 ) C949_=_C1558( C949 C1558 ) C949_=_C1559( C949 C1559 ) C949_=_C1560( C949 C1560 ) \nC949_=_C1561( C949 C1561 ) C949_=_C1562( C949 C1562 ) C949_=_C1563( C949 C1563 ) C949_=_C1564( C949 C1564 ) C949_=_C1565( C949 C1565 ) C949_=_C1566( C949 C1566 ) \nC949_=_C1567( C949 C1567 ) C949_=_C1568( C949 C1568 ) C949_=_C1569( C949 C1569 ) C949_=_C1570( C949 C1570 ) C949_=_C1571( C949 C1571 ) C1273_=_C1274( C1273 C1274 ) \nC1273_=_C1373( C1273 C1373 ) C1273_=_C1548( C1273 C1548 ) C1273_=_C1549( C1273 C1549 ) C1273_=_C1550( C1273 C1550 ) C1273_=_C1551( C1273 C1551 ) C1273_=_C1552( C1273 C1552 ) \nC1273_=_C1553( C1273 C1553 ) C1273_=_C1554( C1273 C1554 ) C1273_=_C1555( C1273 C1555 ) C1273_=_C1556( C1273 C1556 ) C1273_=_C1557( C1273 C1557 ) C1273_=_C1558( C1273 C1558 ) \nC1273_=_C1559( C1273 C1559 ) C1273_=_C1560( C1273 C1560 ) C1273_=_C1561( C1273 C1561 ) C1273_=_C1562( C1273 C1562 ) C1273_=_C1563( C1273 C1563 ) C1273_=_C1564( C1273 C1564 ) \nC1273_=_C1565( C1273 C1565 ) C1273_=_C1566( C1273 C1566 ) C1273_=_C1567( C1273 C1567 ) C1273_=_C1568( C1273 C1568 ) C1273_=_C1569( C1273 C1569 ) C1273_=_C1570( C1273 C1570 ) \nC1273_=_C1571( C1273 C1571 ) C1274_=_C1549( C1274 C1549 ) C1274_=_C1573( C1274 C1573 ) C1274_=_C1659( C1274 C1659 ) C1274_=_C1794( C1274 C1794 ) C1274_=_C1795( C1274 C1795 ) \nC1274_=_C1796( C1274 C1796 ) C1274_=_C1797( C1274 C1797 ) C1274_=_C1798( C1274 C1798 ) C1274_=_C1799( C1274 C1799 ) C1274_=_C1800( C1274 C1800 ) C1274_=_C1801( C1274 C1801 ) \nC1274_=_C1802( C1274 C1802 ) C1274_=_C1803( C1274 C1803 ) C1274_=_C1804( C1274 C1804 ) C1274_=_C1805( C1274 C1805 ) C1274_=_C1806( C1274 C1806 ) C1274_=_C1807( C1274 C1807 ) \nC1274_=_C1808( C1274 C1808 ) C1274_=_C1809( C1274 C1809 ) C1274_=_C1810( C1274 C1810 ) C1274_=_C1811( C1274 C1811 ) C1274_=_C1812( C1274 C1812 ) C1274_=_C1813(</w:t>
      </w:r>
    </w:p>
    <w:p>
      <w:pPr>
        <w:pStyle w:val="PreformattedText"/>
        <w:bidi w:val="0"/>
        <w:spacing w:before="0" w:after="0"/>
        <w:jc w:val="left"/>
        <w:rPr/>
      </w:pPr>
      <w:r>
        <w:rPr/>
        <w:t xml:space="preserve"> </w:t>
      </w:r>
      <w:r>
        <w:rPr/>
        <w:t>C1274 C1813 ) \nC1274_=_C1814( C1274 C1814 ) C1274_=_C1815( C1274 C1815 ) C1373_=_C1548( C1373 C1548 ) C1373_=_C1549( C1373 C1549 ) C1373_=_C1550( C1373 C1550 ) C1373_=_C1551( C1373 C1551 ) \nC1373_=_C1552( C1373 C1552 ) C1373_=_C1553( C1373 C1553 ) C1373_=_C1554( C1373 C1554 ) C1373_=_C1555( C1373 C1555 ) C1373_=_C1556( C1373 C1556 ) C1373_=_C1557( C1373 C1557 ) \nC1373_=_C1558( C1373 C1558 ) C1373_=_C1559( C1373 C1559 ) C1373_=_C1560( C1373 C1560 ) C1373_=_C1561( C1373 C1561 ) C1373_=_C1562( C1373 C1562 ) C1373_=_C1563( C1373 C1563 ) \nC1373_=_C1564( C1373 C1564 ) C1373_=_C1565( C1373 C1565 ) C1373_=_C1566( C1373 C1566 ) C1373_=_C1567( C1373 C1567 ) C1373_=_C1568( C1373 C1568 ) C1373_=_C1569( C1373 C1569 ) \nC1373_=_C1570( C1373 C1570 ) C1373_=_C1571( C1373 C1571 ) C1548_=_C1549( C1548 C1549 ) C1548_=_C1550( C1548 C1550 ) C1548_=_C1551( C1548 C1551 ) C1548_=_C1552( C1548 C1552 ) \nC1548_=_C1553( C1548 C1553 ) C1548_=_C1554( C1548 C1554 ) C1548_=_C1555( C1548 C1555 ) C1548_=_C1556( C1548 C1556 ) C1548_=_C1557( C1548 C1557 ) C1548_=_C1558( C1548 C1558 ) \nC1548_=_C1559( C1548 C1559 ) C1548_=_C1560( C1548 C1560 ) C1548_=_C1561( C1548 C1561 ) C1548_=_C1562( C1548 C1562 ) C1548_=_C1563( C1548 C1563 ) C1548_=_C1564( C1548 C1564 ) \nC1548_=_C1565( C1548 C1565 ) C1548_=_C1566( C1548 C1566 ) C1548_=_C1567( C1548 C1567 ) C1548_=_C1568( C1548 C1568 ) C1548_=_C1569( C1548 C1569 ) C1548_=_C1570( C1548 C1570 ) \nC1548_=_C1571( C1548 C1571 ) C1549_=_C1550( C1549 C1550 ) C1549_=_C1551( C1549 C1551 ) C1549_=_C1552( C1549 C1552 ) C1549_=_C1553( C1549 C1553 ) C1549_=_C1554( C1549 C1554 ) \nC1549_=_C1555( C1549 C1555 ) C1549_=_C1556( C1549 C1556 ) C1549_=_C1557( C1549 C1557 ) C1549_=_C1558( C1549 C1558 ) C1549_=_C1559( C1549 C1559 ) C1549_=_C1560( C1549 C1560 ) \nC1549_=_C1561( C1549 C1561 ) C1549_=_C1562( C1549 C1562 ) C1549_=_C1563( C1549 C1563 ) C1549_=_C1564( C1549 C1564 ) C1549_=_C1565( C1549 C1565 ) C1549_=_C1566( C1549 C1566 ) \nC1549_=_C1567( C1549 C1567 ) C1549_=_C1568( C1549 C1568 ) C1549_=_C1569( C1549 C1569 ) C1549_=_C1570( C1549 C1570 ) C1549_=_C1571( C1549 C1571 ) C1549_=_C1573( C1549 C1573 ) \nC1549_=_C1659( C1549 C1659 ) C1549_=_C1794( C1549 C1794 ) C1549_=_C1795( C1549 C1795 ) C1549_=_C1796( C1549 C1796 ) C1549_=_C1797( C1549 C1797 ) C1549_=_C1798( C1549 C1798 ) \nC1549_=_C1799( C1549 C1799 ) C1549_=_C1800( C1549 C1800 ) C1549_=_C1801( C1549 C1801 ) C1549_=_C1802( C1549 C1802 ) C1549_=_C1803( C1549 C1803 ) C1549_=_C1804( C1549 C1804 ) \nC1549_=_C1805( C1549 C1805 ) C1549_=_C1806( C1549 C1806 ) C1549_=_C1807( C1549 C1807 ) C1549_=_C1808( C1549 C1808 ) C1549_=_C1809( C1549 C1809 ) C1549_=_C1810( C1549 C1810 ) \nC1549_=_C1811( C1549 C1811 ) C1549_=_C1812( C1549 C1812 ) C1549_=_C1813( C1549 C1813 ) C1549_=_C1814( C1549 C1814 ) C1549_=_C1815( C1549 C1815 ) C1550_=_C1551( C1550 C1551 ) \nC1550_=_C1552( C1550 C1552 ) C1550_=_C1553( C1550 C1553 ) C1550_=_C1554( C1550 C1554 ) C1550_=_C1555( C1550 C1555 ) C1550_=_C1556( C1550 C1556 ) C1550_=_C1557( C1550 C1557 ) \nC1550_=_C1558( C1550 C1558 ) C1550_=_C1559( C1550 C1559 ) C1550_=_C1560( C1550 C1560 ) C1550_=_C1561( C1550 C1561 ) C1550_=_C1562( C1550 C1562 ) C1550_=_C1563( C1550 C1563 ) \nC1550_=_C1564( C1550 C1564 ) C1550_=_C1565( C1550 C1565 ) C1550_=_C1566( C1550 C1566 ) C1550_=_C1567( C1550 C1567 ) C1550_=_C1568( C1550 C1568 ) C1550_=_C1569( C1550 C1569 ) \nC1550_=_C1570( C1550 C1570 ) C1550_=_C1571( C1550 C1571 ) C1550_=_C1795( C1550 C1795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1_=_C1569( C1551 C1569 ) C1551_=_C1570( C1551 C1570 ) C1551_=_C1571( C1551 C1571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1571( C1552 C1571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3_=_C1571( C1553 C1571 ) \nC1554_=_C1555( C1554 C1555 ) C1554_=_C1556( C1554 C1556 ) C1554_=_C1557( C1554 C1557 ) C1554_=_C1558( C1554 C1558 ) C1554_=_C1559( C1554 C1559 ) C1554_=_C1560( C1554 C1560 ) \nC1554_=_C1561( C1554 C1561 ) C1554_=_C1562( C1554 C1562 ) C1554_=_C1563( C1554 C1563 ) C1554_=_C1564( C1554 C1564 ) C1554_=_C1565( C1554 C1565 ) C1554_=_C1566( C1554 C1566 ) \nC1554_=_C1567( C1554 C1567 ) C1554_=_C1568( C1554 C1568 ) C1554_=_C1569( C1554 C1569 ) C1554_=_C1570( C1554 C1570 ) C1554_=_C1571( C1554 C1571 ) C1554_=_C1797( C1554 C1797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7( C1555 C1567 ) \nC1555_=_C1568( C1555 C1568 ) C1555_=_C1569( C1555 C1569 ) C1555_=_C1570( C1555 C1570 ) C1555_=_C1571( C1555 C1571 ) C1555_=_C1798( C1555 C1798 ) C1556_=_C1557( C1556 C1557 ) \nC1556_=_C1558( C1556 C1558 ) C1556_=_C1559( C1556 C1559 ) C1556_=_C1560( C1556 C1560 ) C1556_=_C1561( C1556 C1561 ) C1556_=_C1562( C1556 C1562 ) C1556_=_C1563( C1556 C1563 ) \nC1556_=_C1564( C1556 C1564 ) C1556_=_C1565( C1556 C1565 ) C1556_=_C1566( C1556 C1566 ) C1556_=_C1567( C1556 C1567 ) C1556_=_C1568( C1556 C1568 ) C1556_=_C1569( C1556 C1569 ) \nC1556_=_C1570( C1556 C1570 ) C1556_=_C1571( C1556 C1571 ) C1556_=_C1799( C1556 C1799 ) C1557_=_C1558( C1557 C1558 ) C1557_=_C1559( C1557 C1559 ) C1557_=_C1560( C1557 C1560 ) \nC1557_=_C1561( C1557 C1561 ) C1557_=_C1562( C1557 C1562 ) C1557_=_C1563( C1557 C1563 ) C1557_=_C1564( C1557 C1564 ) C1557_=_C1565( C1557 C1565 ) C1557_=_C1566( C1557 C1566 ) \nC1557_=_C1567( C1557 C1567 ) C1557_=_C1568( C1557 C1568 ) C1557_=_C1569( C1557 C1569 ) C1557_=_C1570( C1557 C1570 ) C1557_=_C1571( C1557 C1571 ) C1558_=_C1559( C1558 C1559 ) \nC1558_=_C1560( C1558 C1560 ) C1558_=_C1561( C1558 C1561 ) C1558_=_C1562( C1558 C1562 ) C1558_=_C1563( C1558 C1563 ) C1558_=_C1564( C1558 C1564 ) C1558_=_C1565( C1558 C1565 ) \nC1558_=_C1566( C1558 C1566 ) C1558_=_C1567( C1558 C1567 ) C1558_=_C1568( C1558 C1568 ) C1558_=_C1569( C1558 C1569 ) C1558_=_C1570( C1558 C1570 ) C1558_=_C1571( C1558 C1571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60_=_C1561( C1560 C1561 ) C1560_=_C1562( C1560 C1562 ) C1560_=_C1563( C1560 C1563 ) C1560_=_C1564( C1560 C1564 ) C1560_=_C1565( C1560 C1565 ) C1560_=_C1566( C1560 C1566 ) \nC1560_=_C1567( C1560 C1567 ) C1560_=_C1568( C1560 C1568 ) C1560_=_C1569( C1560 C1569 ) C1560_=_C1570( C1560 C1570 ) C1560_=_C1571( C1560 C1571 ) C1560_=_C1803( C1560 C1803 ) \nC1561_=_C1562( C1561 C1562 ) C1561_=_C1563( C1561 C1563 ) C1561_=_C1564( C1561 C1564 ) C1561_=_C1565( C1561 C1565 ) C1561_=_C1566( C1561 C1566 ) C1561_=_C1567( C1561 C1567 ) \nC1561_=_C1568( C1561 C1568 ) C1561_=_C1569( C1561 C1569 ) C1561_=_C1570( C1561 C1570 ) C1561_=_C1571( C1561 C1571 ) C1561_=_C1804( C1561 C1804 ) C1562_=_C1563( C1562 C1563 ) \nC1562_=_C1564( C1562 C1564 ) C1562_=_C1565( C1562 C1565 ) C1562_=_C1566( C1562 C1566 ) C1562_=_C1567( C1562 C1567 ) C1562_=_C1568( C1562 C1568 ) C1562_=_C1569( C1562 C1569 ) \nC1562_=_C1570( C1562 C1570 ) C1562_=_C1571( C1562 C1571 ) C1563_=_C1564( C1563 C1564 ) C1563_=_C1565( C1563 C1565 ) C1563_=_C1566( C1563 C1566 ) C1563_=_C1567( C1563 C1567 ) \nC1563_=_C1568( C1563 C1568 ) C1563_=_C1569( C1563 C1569 ) C1563_=_C1570( C1563 C1570 ) C1563_=_C1571( C1563 C1571 ) C1564_=_C1565( C1564 C1565 ) C1564_=_C1566( C1564 C1566 ) \nC1564_=_C1567( C1564 C1567 ) C1564_=_C1568( C1564 C1568 ) C1564_=_C1569( C1564 C1569 ) C1564_=_C1570( C1564 C1570 ) C1564_=_C1571( C1564 C1571 ) C1564_=_C1807( C1564 C1807 ) \nC1565_=_C1566( C1565 C1566 ) C1565_=_C1567( C1565 C1567 ) C1565_=_C1568( C1565 C1568 ) C1565_=_C1569( C1565 C1569 ) C1565_=_C1570( C1565 C1570 ) C1565_=_C1571( C1565 C1571 ) \nC1566_=_C1567( C1566 C1567 ) C1566_=_C1568( C1566 C1568 ) C1566_=_C1569( C1566 C1569 ) C1566_=_C1570( C1566 C1570 ) C1566_=_C1571( C1566 C1571 ) C1567_=_C1568( C1567 C1568 ) \nC1567_=_C1569( C1567 C1569 ) C1567_=_C1570( C1567 C1570 ) C1567_=_C1571( C1567 C1571 ) C1567_=_C1812( C1567 C1812 ) C1568_=_C1569( C1568 C1569 ) C1568_=_C1570( C1568 C1570 ) \nC1568_=_C1571( C1568 C1571 ) C1569_=_C1570( C1569 C1570 ) C1569_=_C1571( C1569 C1571 ) C1570_=_C1571( C1570 C1571 ) C1573_=_C1659( C1573 C1659 ) C1573_=_C1794( C1573 C1794 ) \nC1573_=_C1795( C1573 C1795 )</w:t>
      </w:r>
    </w:p>
    <w:p>
      <w:pPr>
        <w:pStyle w:val="PreformattedText"/>
        <w:bidi w:val="0"/>
        <w:spacing w:before="0" w:after="0"/>
        <w:jc w:val="left"/>
        <w:rPr/>
      </w:pPr>
      <w:r>
        <w:rPr/>
        <w:t xml:space="preserve"> </w:t>
      </w:r>
      <w:r>
        <w:rPr/>
        <w:t>C1573_=_C1796( C1573 C1796 ) C1573_=_C1797( C1573 C1797 ) C1573_=_C1798( C1573 C1798 ) C1573_=_C1799( C1573 C1799 ) C1573_=_C1800( C1573 C1800 ) \nC1573_=_C1801( C1573 C1801 ) C1573_=_C1802( C1573 C1802 ) C1573_=_C1803( C1573 C1803 ) C1573_=_C1804( C1573 C1804 ) C1573_=_C1805( C1573 C1805 ) C1573_=_C1806( C1573 C1806 ) \nC1573_=_C1807( C1573 C1807 ) C1573_=_C1808( C1573 C1808 ) C1573_=_C1809( C1573 C1809 ) C1573_=_C1810( C1573 C1810 ) C1573_=_C1811( C1573 C1811 ) C1573_=_C1812( C1573 C1812 ) \nC1573_=_C1813( C1573 C1813 ) C1573_=_C1814( C1573 C1814 ) C1573_=_C1815( C1573 C1815 ) C1659_=_C1794( C1659 C1794 ) C1659_=_C1795( C1659 C1795 ) C1659_=_C1796( C1659 C1796 ) \nC1659_=_C1797( C1659 C1797 ) C1659_=_C1798( C1659 C1798 ) C1659_=_C1799( C1659 C1799 ) C1659_=_C1800( C1659 C1800 ) C1659_=_C1801( C1659 C1801 ) C1659_=_C1802( C1659 C1802 ) \nC1659_=_C1803( C1659 C1803 ) C1659_=_C1804( C1659 C1804 ) C1659_=_C1805( C1659 C1805 ) C1659_=_C1806( C1659 C1806 ) C1659_=_C1807( C1659 C1807 ) C1659_=_C1808( C1659 C1808 ) \nC1659_=_C1809( C1659 C1809 ) C1659_=_C1810( C1659 C1810 ) C1659_=_C1811( C1659 C1811 ) C1659_=_C1812( C1659 C1812 ) C1659_=_C1813( C1659 C1813 ) C1659_=_C1814( C1659 C1814 ) \nC1659_=_C1815( C1659 C1815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09( C1794 C1809 ) C1794_=_C1810( C1794 C1810 ) C1794_=_C1811( C1794 C1811 ) \nC1794_=_C1812( C1794 C1812 ) C1794_=_C1813( C1794 C1813 ) C1794_=_C1814( C1794 C1814 ) C1794_=_C1815( C1794 C1815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5_=_C1812( C1795 C1812 ) C1795_=_C1813( C1795 C1813 ) C1795_=_C1814( C1795 C1814 ) C1795_=_C1815( C1795 C1815 ) \nC1796_=_C1797( C1796 C1797 ) C1796_=_C1798( C1796 C1798 ) C1796_=_C1799( C1796 C1799 ) C1796_=_C1800( C1796 C1800 ) C1796_=_C1801( C1796 C1801 ) C1796_=_C1802( C1796 C1802 ) \nC1796_=_C1803( C1796 C1803 ) C1796_=_C1804( C1796 C1804 ) C1796_=_C1805( C1796 C1805 ) C1796_=_C1806( C1796 C1806 ) C1796_=_C1807( C1796 C1807 ) C1796_=_C1808( C1796 C1808 ) \nC1796_=_C1809( C1796 C1809 ) C1796_=_C1810( C1796 C1810 ) C1796_=_C1811( C1796 C1811 ) C1796_=_C1812( C1796 C1812 ) C1796_=_C1813( C1796 C1813 ) C1796_=_C1814( C1796 C1814 ) \nC1796_=_C1815( C1796 C1815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7_=_C1812( C1797 C1812 ) C1797_=_C1813( C1797 C1813 ) C1797_=_C1814( C1797 C1814 ) \nC1797_=_C1815( C1797 C1815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8_=_C1812( C1798 C1812 ) C1798_=_C1813( C1798 C1813 ) C1798_=_C1814( C1798 C1814 ) C1798_=_C1815( C1798 C1815 ) \nC1799_=_C1800( C1799 C1800 ) C1799_=_C1801( C1799 C1801 ) C1799_=_C1802( C1799 C1802 ) C1799_=_C1803( C1799 C1803 ) C1799_=_C1804( C1799 C1804 ) C1799_=_C1805( C1799 C1805 ) \nC1799_=_C1806( C1799 C1806 ) C1799_=_C1807( C1799 C1807 ) C1799_=_C1808( C1799 C1808 ) C1799_=_C1809( C1799 C1809 ) C1799_=_C1810( C1799 C1810 ) C1799_=_C1811( C1799 C1811 ) \nC1799_=_C1812( C1799 C1812 ) C1799_=_C1813( C1799 C1813 ) C1799_=_C1814( C1799 C1814 ) C1799_=_C1815( C1799 C1815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0_=_C1812( C1800 C1812 ) C1800_=_C1813( C1800 C1813 ) C1800_=_C1814( C1800 C1814 ) \nC1800_=_C1815( C1800 C1815 ) C1801_=_C1802( C1801 C1802 ) C1801_=_C1803( C1801 C1803 ) C1801_=_C1804( C1801 C1804 ) C1801_=_C1805( C1801 C1805 ) C1801_=_C1806( C1801 C1806 ) \nC1801_=_C1807( C1801 C1807 ) C1801_=_C1808( C1801 C1808 ) C1801_=_C1809( C1801 C1809 ) C1801_=_C1810( C1801 C1810 ) C1801_=_C1811( C1801 C1811 ) C1801_=_C1812( C1801 C1812 ) \nC1801_=_C1813( C1801 C1813 ) C1801_=_C1814( C1801 C1814 ) C1801_=_C1815( C1801 C1815 ) C1802_=_C1803( C1802 C1803 ) C1802_=_C1804( C1802 C1804 ) C1802_=_C1805( C1802 C1805 ) \nC1802_=_C1806( C1802 C1806 ) C1802_=_C1807( C1802 C1807 ) C1802_=_C1808( C1802 C1808 ) C1802_=_C1809( C1802 C1809 ) C1802_=_C1810( C1802 C1810 ) C1802_=_C1811( C1802 C1811 ) \nC1802_=_C1812( C1802 C1812 ) C1802_=_C1813( C1802 C1813 ) C1802_=_C1814( C1802 C1814 ) C1802_=_C1815( C1802 C1815 ) C1803_=_C1804( C1803 C1804 ) C1803_=_C1805( C1803 C1805 ) \nC1803_=_C1806( C1803 C1806 ) C1803_=_C1807( C1803 C1807 ) C1803_=_C1808( C1803 C1808 ) C1803_=_C1809( C1803 C1809 ) C1803_=_C1810( C1803 C1810 ) C1803_=_C1811( C1803 C1811 ) \nC1803_=_C1812( C1803 C1812 ) C1803_=_C1813( C1803 C1813 ) C1803_=_C1814( C1803 C1814 ) C1803_=_C1815( C1803 C1815 ) C1804_=_C1805( C1804 C1805 ) C1804_=_C1806( C1804 C1806 ) \nC1804_=_C1807( C1804 C1807 ) C1804_=_C1808( C1804 C1808 ) C1804_=_C1809( C1804 C1809 ) C1804_=_C1810( C1804 C1810 ) C1804_=_C1811( C1804 C1811 ) C1804_=_C1812( C1804 C1812 ) \nC1804_=_C1813( C1804 C1813 ) C1804_=_C1814( C1804 C1814 ) C1804_=_C1815( C1804 C1815 ) C1805_=_C1806( C1805 C1806 ) C1805_=_C1807( C1805 C1807 ) C1805_=_C1808( C1805 C1808 ) \nC1805_=_C1809( C1805 C1809 ) C1805_=_C1810( C1805 C1810 ) C1805_=_C1811( C1805 C1811 ) C1805_=_C1812( C1805 C1812 ) C1805_=_C1813( C1805 C1813 ) C1805_=_C1814( C1805 C1814 ) \nC1805_=_C1815( C1805 C1815 ) C1806_=_C1807( C1806 C1807 ) C1806_=_C1808( C1806 C1808 ) C1806_=_C1809( C1806 C1809 ) C1806_=_C1810( C1806 C1810 ) C1806_=_C1811( C1806 C1811 ) \nC1806_=_C1812( C1806 C1812 ) C1806_=_C1813( C1806 C1813 ) C1806_=_C1814( C1806 C1814 ) C1806_=_C1815( C1806 C1815 ) C1807_=_C1808( C1807 C1808 ) C1807_=_C1809( C1807 C1809 ) \nC1807_=_C1810( C1807 C1810 ) C1807_=_C1811( C1807 C1811 ) C1807_=_C1812( C1807 C1812 ) C1807_=_C1813( C1807 C1813 ) C1807_=_C1814( C1807 C1814 ) C1807_=_C1815( C1807 C1815 ) \nC1808_=_C1809( C1808 C1809 ) C1808_=_C1810( C1808 C1810 ) C1808_=_C1811( C1808 C1811 ) C1808_=_C1812( C1808 C1812 ) C1808_=_C1813( C1808 C1813 ) C1808_=_C1814( C1808 C1814 ) \nC1808_=_C1815( C1808 C1815 ) C1809_=_C1810( C1809 C1810 ) C1809_=_C1811( C1809 C1811 ) C1809_=_C1812( C1809 C1812 ) C1809_=_C1813( C1809 C1813 ) C1809_=_C1814( C1809 C1814 ) \nC1809_=_C1815( C1809 C1815 ) C1810_=_C1811( C1810 C1811 ) C1810_=_C1812( C1810 C1812 ) C1810_=_C1813( C1810 C1813 ) C1810_=_C1814( C1810 C1814 ) C1810_=_C1815( C1810 C1815 ) \nC1811_=_C1812( C1811 C1812 ) C1811_=_C1813( C1811 C1813 ) C1811_=_C1814( C1811 C1814 ) C1811_=_C1815( C1811 C1815 ) C1812_=_C1813( C1812 C1813 ) C1812_=_C1814( C1812 C1814 ) \nC1812_=_C1815( C1812 C1815 ) C1813_=_C1814( C1813 C1814 ) C1813_=_C1815( C1813 C1815 ) C1814_=_C1815( C1814 C1815 ) "];244-&gt;334[label="54: C377 C517 C634 C949 C1273 \nC1274 C1373 C1548 C1550 C1551 C1552 \nC1553 C1554 C1555 C1556 C1557 C1558 \nC1559 C1560 C1561 C1562 C1563 C1564 \nC1565 C1566 C1567 C1568 C1569 C1570 \nC1571 C1573 C1659 C1794 C1795 C1796 \nC1797 C1798 C1799 C1800 C1801 C1802 \nC1803 C1804 C1805 C1806 C1807 C1808 \nC1809 C1810 C1811 C1812 C1813 C1814 \nC1815 \n711: C377_=_C949 ,C377_=_C1273 ,C377_=_C1373 ,C377_=_C1548 ,C377_=_C1550 ,\nC377_=_C1551 ,C377_=_C1552 ,C377_=_C1553 ,C377_=_C1554 ,C377_=_C1555 ,C377_=_C1556 ,\nC377_=_C1557 ,C377_=_C1558 ,C377_=_C1559 ,C377_=_C1560 ,C377_=_C1561 ,C377_=_C1562 ,\nC377_=_C1563 ,C377_=_C1564 ,C377_=_C1565 ,C377_=_C1566 ,C377_=_C1567 ,C377_=_C1568 ,\nC377_=_C1569 ,C377_=_C1570 ,C377_=_C1571 ,C517_=_C634 ,C517_=_C1274 ,C517_=_C1573 ,\nC517_=_C1659 ,C517_=_C1794 ,C517_=_C1795 ,C517_=_C1796 ,C517_=_C1797 ,C517_=_C1798 ,\nC517_=_C1799 ,C517_=_C1800 ,C517_=_C1801 ,C517_=_C1802 ,C517_=_C1803 ,C517_=_C1804 ,\nC517_=_C1805 ,C517_=_C1806 ,C517_=_C1807 ,C517_=_C1808 ,C517_=_C1809 ,C517_=_C1810 ,\nC517_=_C1811 ,C517_=_C1812 ,C517_=_C1813 ,C517_=_C1814 ,C517_=_C1815 ,C634_=_C1274 ,\nC634_=_C1573 ,C634_=_C1659 ,C634_=_C1794 ,C634_=_C1795 ,C634_=_C1796 ,C634_=_C1797 ,\nC634_=_C1798 ,C634_=_C1799 ,C634_=_C1800 ,C634_=_C1801 ,C634_=_C1802 ,C634_=_C1803 ,\nC634_=_C1804 ,C634_=_C1805 ,C634_=_C1806 ,C634_=_C1807 ,C634_=_C1808 ,C634_=_C1809 ,\nC634_=_C1810 ,C634_=_C1811 ,C634_=_C1812 ,C634_=_C1813 ,C634_=_C1814 ,C634_=_C1815 ,\nC949_=_C1273 ,C949_=_C1373 ,C949_=_C1548 ,C949_=_C1550 ,C949_=_C1551 ,C949_=_C1552 ,\nC949_=_C1553 ,C949_=_C1554 ,C949_=_C1555 ,C949_=_C1556 ,C949_=_C1557 ,C949_=_C1558 ,\nC949_=_C1559 ,C949_=_C1560 ,C949_=_C1561 ,C949_=_C1562 ,C949_=_C1563 ,C949_=_C1564 ,\nC949_=_C1565 ,C949_=_C1566 ,C949_=_C1567 ,C949_=_C1568 ,C949_=_C1569 ,C949_=_C1570 ,\nC949_=_C1571 ,C1273_=_C1274 ,C1273_=_C1373 ,C1273_=_C1548 ,C1273_=_C1550 ,C1273_=_C1551</w:t>
      </w:r>
    </w:p>
    <w:p>
      <w:pPr>
        <w:pStyle w:val="PreformattedText"/>
        <w:bidi w:val="0"/>
        <w:spacing w:before="0" w:after="0"/>
        <w:jc w:val="left"/>
        <w:rPr/>
      </w:pPr>
      <w:r>
        <w:rPr/>
        <w:t xml:space="preserve"> </w:t>
      </w:r>
      <w:r>
        <w:rPr/>
        <w:t>,\nC1273_=_C1552 ,C1273_=_C1553 ,C1273_=_C1554 ,C1273_=_C1555 ,C1273_=_C1556 ,C1273_=_C1557 ,\nC1273_=_C1558 ,C1273_=_C1559 ,C1273_=_C1560 ,C1273_=_C1561 ,C1273_=_C1562 ,C1273_=_C1563 ,\nC1273_=_C1564 ,C1273_=_C1565 ,C1273_=_C1566 ,C1273_=_C1567 ,C1273_=_C1568 ,C1273_=_C1569 ,\nC1273_=_C1570 ,C1273_=_C1571 ,C1274_=_C1573 ,C1274_=_C1659 ,C1274_=_C1794 ,C1274_=_C1795 ,\nC1274_=_C1796 ,C1274_=_C1797 ,C1274_=_C1798 ,C1274_=_C1799 ,C1274_=_C1800 ,C1274_=_C1801 ,\nC1274_=_C1802 ,C1274_=_C1803 ,C1274_=_C1804 ,C1274_=_C1805 ,C1274_=_C1806 ,C1274_=_C1807 ,\nC1274_=_C1808 ,C1274_=_C1809 ,C1274_=_C1810 ,C1274_=_C1811 ,C1274_=_C1812 ,C1274_=_C1813 ,\nC1274_=_C1814 ,C1274_=_C1815 ,C1373_=_C1548 ,C1373_=_C1550 ,C1373_=_C1551 ,C1373_=_C1552 ,\nC1373_=_C1553 ,C1373_=_C1554 ,C1373_=_C1555 ,C1373_=_C1556 ,C1373_=_C1557 ,C1373_=_C1558 ,\nC1373_=_C1559 ,C1373_=_C1560 ,C1373_=_C1561 ,C1373_=_C1562 ,C1373_=_C1563 ,C1373_=_C1564 ,\nC1373_=_C1565 ,C1373_=_C1566 ,C1373_=_C1567 ,C1373_=_C1568 ,C1373_=_C1569 ,C1373_=_C1570 ,\nC1373_=_C1571 ,C1548_=_C1550 ,C1548_=_C1551 ,C1548_=_C1552 ,C1548_=_C1553 ,C1548_=_C1554 ,\nC1548_=_C1555 ,C1548_=_C1556 ,C1548_=_C1557 ,C1548_=_C1558 ,C1548_=_C1559 ,C1548_=_C1560 ,\nC1548_=_C1561 ,C1548_=_C1562 ,C1548_=_C1563 ,C1548_=_C1564 ,C1548_=_C1565 ,C1548_=_C1566 ,\nC1548_=_C1567 ,C1548_=_C1568 ,C1548_=_C1569 ,C1548_=_C1570 ,C1548_=_C1571 ,C1550_=_C1551 ,\nC1550_=_C1552 ,C1550_=_C1553 ,C1550_=_C1554 ,C1550_=_C1555 ,C1550_=_C1556 ,C1550_=_C1557 ,\nC1550_=_C1558 ,C1550_=_C1559 ,C1550_=_C1560 ,C1550_=_C1561 ,C1550_=_C1562 ,C1550_=_C1563 ,\nC1550_=_C1564 ,C1550_=_C1565 ,C1550_=_C1566 ,C1550_=_C1567 ,C1550_=_C1568 ,C1550_=_C1569 ,\nC1550_=_C1570 ,C1550_=_C1571 ,C1550_=_C1795 ,C1551_=_C1552 ,C1551_=_C1553 ,C1551_=_C1554 ,\nC1551_=_C1555 ,C1551_=_C1556 ,C1551_=_C1557 ,C1551_=_C1558 ,C1551_=_C1559 ,C1551_=_C1560 ,\nC1551_=_C1561 ,C1551_=_C1562 ,C1551_=_C1563 ,C1551_=_C1564 ,C1551_=_C1565 ,C1551_=_C1566 ,\nC1551_=_C1567 ,C1551_=_C1568 ,C1551_=_C1569 ,C1551_=_C1570 ,C1551_=_C1571 ,C1552_=_C1553 ,\nC1552_=_C1554 ,C1552_=_C1555 ,C1552_=_C1556 ,C1552_=_C1557 ,C1552_=_C1558 ,C1552_=_C1559 ,\nC1552_=_C1560 ,C1552_=_C1561 ,C1552_=_C1562 ,C1552_=_C1563 ,C1552_=_C1564 ,C1552_=_C1565 ,\nC1552_=_C1566 ,C1552_=_C1567 ,C1552_=_C1568 ,C1552_=_C1569 ,C1552_=_C1570 ,C1552_=_C1571 ,\nC1553_=_C1554 ,C1553_=_C1555 ,C1553_=_C1556 ,C1553_=_C1557 ,C1553_=_C1558 ,C1553_=_C1559 ,\nC1553_=_C1560 ,C1553_=_C1561 ,C1553_=_C1562 ,C1553_=_C1563 ,C1553_=_C1564 ,C1553_=_C1565 ,\nC1553_=_C1566 ,C1553_=_C1567 ,C1553_=_C1568 ,C1553_=_C1569 ,C1553_=_C1570 ,C1553_=_C1571 ,\nC1554_=_C1555 ,C1554_=_C1556 ,C1554_=_C1557 ,C1554_=_C1558 ,C1554_=_C1559 ,C1554_=_C1560 ,\nC1554_=_C1561 ,C1554_=_C1562 ,C1554_=_C1563 ,C1554_=_C1564 ,C1554_=_C1565 ,C1554_=_C1566 ,\nC1554_=_C1567 ,C1554_=_C1568 ,C1554_=_C1569 ,C1554_=_C1570 ,C1554_=_C1571 ,C1554_=_C1797 ,\nC1555_=_C1556 ,C1555_=_C1557 ,C1555_=_C1558 ,C1555_=_C1559 ,C1555_=_C1560 ,C1555_=_C1561 ,\nC1555_=_C1562 ,C1555_=_C1563 ,C1555_=_C1564 ,C1555_=_C1565 ,C1555_=_C1566 ,C1555_=_C1567 ,\nC1555_=_C1568 ,C1555_=_C1569 ,C1555_=_C1570 ,C1555_=_C1571 ,C1555_=_C1798 ,C1556_=_C1557 ,\nC1556_=_C1558 ,C1556_=_C1559 ,C1556_=_C1560 ,C1556_=_C1561 ,C1556_=_C1562 ,C1556_=_C1563 ,\nC1556_=_C1564 ,C1556_=_C1565 ,C1556_=_C1566 ,C1556_=_C1567 ,C1556_=_C1568 ,C1556_=_C1569 ,\nC1556_=_C1570 ,C1556_=_C1571 ,C1556_=_C1799 ,C1557_=_C1558 ,C1557_=_C1559 ,C1557_=_C1560 ,\nC1557_=_C1561 ,C1557_=_C1562 ,C1557_=_C1563 ,C1557_=_C1564 ,C1557_=_C1565 ,C1557_=_C1566 ,\nC1557_=_C1567 ,C1557_=_C1568 ,C1557_=_C1569 ,C1557_=_C1570 ,C1557_=_C1571 ,C1558_=_C1559 ,\nC1558_=_C1560 ,C1558_=_C1561 ,C1558_=_C1562 ,C1558_=_C1563 ,C1558_=_C1564 ,C1558_=_C1565 ,\nC1558_=_C1566 ,C1558_=_C1567 ,C1558_=_C1568 ,C1558_=_C1569 ,C1558_=_C1570 ,C1558_=_C1571 ,\nC1559_=_C1560 ,C1559_=_C1561 ,C1559_=_C1562 ,C1559_=_C1563 ,C1559_=_C1564 ,C1559_=_C1565 ,\nC1559_=_C1566 ,C1559_=_C1567 ,C1559_=_C1568 ,C1559_=_C1569 ,C1559_=_C1570 ,C1559_=_C1571 ,\nC1560_=_C1561 ,C1560_=_C1562 ,C1560_=_C1563 ,C1560_=_C1564 ,C1560_=_C1565 ,C1560_=_C1566 ,\nC1560_=_C1567 ,C1560_=_C1568 ,C1560_=_C1569 ,C1560_=_C1570 ,C1560_=_C1571 ,C1560_=_C1803 ,\nC1561_=_C1562 ,C1561_=_C1563 ,C1561_=_C1564 ,C1561_=_C1565 ,C1561_=_C1566 ,C1561_=_C1567 ,\nC1561_=_C1568 ,C1561_=_C1569 ,C1561_=_C1570 ,C1561_=_C1571 ,C1561_=_C1804 ,C1562_=_C1563 ,\nC1562_=_C1564 ,C1562_=_C1565 ,C1562_=_C1566 ,C1562_=_C1567 ,C1562_=_C1568 ,C1562_=_C1569 ,\nC1562_=_C1570 ,C1562_=_C1571 ,C1563_=_C1564 ,C1563_=_C1565 ,C1563_=_C1566 ,C1563_=_C1567 ,\nC1563_=_C1568 ,C1563_=_C1569 ,C1563_=_C1570 ,C1563_=_C1571 ,C1564_=_C1565 ,C1564_=_C1566 ,\nC1564_=_C1567 ,C1564_=_C1568 ,C1564_=_C1569 ,C1564_=_C1570 ,C1564_=_C1571 ,C1564_=_C1807 ,\nC1565_=_C1566 ,C1565_=_C1567 ,C1565_=_C1568 ,C1565_=_C1569 ,C1565_=_C1570 ,C1565_=_C1571 ,\nC1566_=_C1567 ,C1566_=_C1568 ,C1566_=_C1569 ,C1566_=_C1570 ,C1566_=_C1571 ,C1567_=_C1568 ,\nC1567_=_C1569 ,C1567_=_C1570 ,C1567_=_C1571 ,C1567_=_C1812 ,C1568_=_C1569 ,C1568_=_C1570 ,\nC1568_=_C1571 ,C1569_=_C1570 ,C1569_=_C1571 ,C1570_=_C1571 ,C1573_=_C1659 ,C1573_=_C1794 ,\nC1573_=_C1795 ,C1573_=_C1796 ,C1573_=_C1797 ,C1573_=_C1798 ,C1573_=_C1799 ,C1573_=_C1800 ,\nC1573_=_C1801 ,C1573_=_C1802 ,C1573_=_C1803 ,C1573_=_C1804 ,C1573_=_C1805 ,C1573_=_C1806 ,\nC1573_=_C1807 ,C1573_=_C1808 ,C1573_=_C1809 ,C1573_=_C1810 ,C1573_=_C1811 ,C1573_=_C1812 ,\nC1573_=_C1813 ,C1573_=_C1814 ,C1573_=_C1815 ,C1659_=_C1794 ,C1659_=_C1795 ,C1659_=_C1796 ,\nC1659_=_C1797 ,C1659_=_C1798 ,C1659_=_C1799 ,C1659_=_C1800 ,C1659_=_C1801 ,C1659_=_C1802 ,\nC1659_=_C1803 ,C1659_=_C1804 ,C1659_=_C1805 ,C1659_=_C1806 ,C1659_=_C1807 ,C1659_=_C1808 ,\nC1659_=_C1809 ,C1659_=_C1810 ,C1659_=_C1811 ,C1659_=_C1812 ,C1659_=_C1813 ,C1659_=_C1814 ,\nC1659_=_C1815 ,C1794_=_C1795 ,C1794_=_C1796 ,C1794_=_C1797 ,C1794_=_C1798 ,C1794_=_C1799 ,\nC1794_=_C1800 ,C1794_=_C1801 ,C1794_=_C1802 ,C1794_=_C1803 ,C1794_=_C1804 ,C1794_=_C1805 ,\nC1794_=_C1806 ,C1794_=_C1807 ,C1794_=_C1808 ,C1794_=_C1809 ,C1794_=_C1810 ,C1794_=_C1811 ,\nC1794_=_C1812 ,C1794_=_C1813 ,C1794_=_C1814 ,C1794_=_C1815 ,C1795_=_C1796 ,C1795_=_C1797 ,\nC1795_=_C1798 ,C1795_=_C1799 ,C1795_=_C1800 ,C1795_=_C1801 ,C1795_=_C1802 ,C1795_=_C1803 ,\nC1795_=_C1804 ,C1795_=_C1805 ,C1795_=_C1806 ,C1795_=_C1807 ,C1795_=_C1808 ,C1795_=_C1809 ,\nC1795_=_C1810 ,C1795_=_C1811 ,C1795_=_C1812 ,C1795_=_C1813 ,C1795_=_C1814 ,C1795_=_C1815 ,\nC1796_=_C1797 ,C1796_=_C1798 ,C1796_=_C1799 ,C1796_=_C1800 ,C1796_=_C1801 ,C1796_=_C1802 ,\nC1796_=_C1803 ,C1796_=_C1804 ,C1796_=_C1805 ,C1796_=_C1806 ,C1796_=_C1807 ,C1796_=_C1808 ,\nC1796_=_C1809 ,C1796_=_C1810 ,C1796_=_C1811 ,C1796_=_C1812 ,C1796_=_C1813 ,C1796_=_C1814 ,\nC1796_=_C1815 ,C1797_=_C1798 ,C1797_=_C1799 ,C1797_=_C1800 ,C1797_=_C1801 ,C1797_=_C1802 ,\nC1797_=_C1803 ,C1797_=_C1804 ,C1797_=_C1805 ,C1797_=_C1806 ,C1797_=_C1807 ,C1797_=_C1808 ,\nC1797_=_C1809 ,C1797_=_C1810 ,C1797_=_C1811 ,C1797_=_C1812 ,C1797_=_C1813 ,C1797_=_C1814 ,\nC1797_=_C1815 ,C1798_=_C1799 ,C1798_=_C1800 ,C1798_=_C1801 ,C1798_=_C1802 ,C1798_=_C1803 ,\nC1798_=_C1804 ,C1798_=_C1805 ,C1798_=_C1806 ,C1798_=_C1807 ,C1798_=_C1808 ,C1798_=_C1809 ,\nC1798_=_C1810 ,C1798_=_C1811 ,C1798_=_C1812 ,C1798_=_C1813 ,C1798_=_C1814 ,C1798_=_C1815 ,\nC1799_=_C1800 ,C1799_=_C1801 ,C1799_=_C1802 ,C1799_=_C1803 ,C1799_=_C1804 ,C1799_=_C1805 ,\nC1799_=_C1806 ,C1799_=_C1807 ,C1799_=_C1808 ,C1799_=_C1809 ,C1799_=_C1810 ,C1799_=_C1811 ,\nC1799_=_C1812 ,C1799_=_C1813 ,C1799_=_C1814 ,C1799_=_C1815 ,C1800_=_C1801 ,C1800_=_C1802 ,\nC1800_=_C1803 ,C1800_=_C1804 ,C1800_=_C1805 ,C1800_=_C1806 ,C1800_=_C1807 ,C1800_=_C1808 ,\nC1800_=_C1809 ,C1800_=_C1810 ,C1800_=_C1811 ,C1800_=_C1812 ,C1800_=_C1813 ,C1800_=_C1814 ,\nC1800_=_C1815 ,C1801_=_C1802 ,C1801_=_C1803 ,C1801_=_C1804 ,C1801_=_C1805 ,C1801_=_C1806 ,\nC1801_=_C1807 ,C1801_=_C1808 ,C1801_=_C1809 ,C1801_=_C1810 ,C1801_=_C1811 ,C1801_=_C1812 ,\nC1801_=_C1813 ,C1801_=_C1814 ,C1801_=_C1815 ,C1802_=_C1803 ,C1802_=_C1804 ,C1802_=_C1805 ,\nC1802_=_C1806 ,C1802_=_C1807 ,C1802_=_C1808 ,C1802_=_C1809 ,C1802_=_C1810 ,C1802_=_C1811 ,\nC1802_=_C1812 ,C1802_=_C1813 ,C1802_=_C1814 ,C1802_=_C1815 ,C1803_=_C1804 ,C1803_=_C1805 ,\nC1803_=_C1806 ,C1803_=_C1807 ,C1803_=_C1808 ,C1803_=_C1809 ,C1803_=_C1810 ,C1803_=_C1811 ,\nC1803_=_C1812 ,C1803_=_C1813 ,C1803_=_C1814 ,C1803_=_C1815 ,C1804_=_C1805 ,C1804_=_C1806 ,\nC1804_=_C1807 ,C1804_=_C1808 ,C1804_=_C1809 ,C1804_=_C1810 ,C1804_=_C1811 ,C1804_=_C1812 ,\nC1804_=_C1813 ,C1804_=_C1814 ,C1804_=_C1815 ,C1805_=_C1806 ,C1805_=_C1807 ,C1805_=_C1808 ,\nC1805_=_C1809 ,C1805_=_C1810 ,C1805_=_C1811 ,C1805_=_C1812 ,C1805_=_C1813 ,C1805_=_C1814 ,\nC1805_=_C1815 ,C1806_=_C1807 ,C1806_=_C1808 ,C1806_=_C1809 ,C1806_=_C1810 ,C1806_=_C1811 ,\nC1806_=_C1812 ,C1806_=_C1813 ,C1806_=_C1814 ,C1806_=_C1815 ,C1807_=_C1808 ,C1807_=_C1809 ,\nC1807_=_C1810 ,C1807_=_C1811 ,C1807_=_C1812 ,C1807_=_C1813 ,C1807_=_C1814 ,C1807_=_C1815 ,\nC1808_=_C1809 ,C1808_=_C1810 ,C1808_=_C1811 ,C1808_=_C1812 ,C1808_=_C1813 ,C1808_=_C1814 ,\nC1808_=_C1815 ,C1809_=_C1810 ,C1809_=_C1811 ,C1809_=_C1812 ,C1809_=_C1813 ,C1809_=_C1814 ,\nC1809_=_C1815 ,C1810_=_C1811 ,C1810_=_C1812 ,C1810_=_C1813 ,C1810_=_C1814 ,C1810_=_C1815 ,\nC1811_=_C1812 ,C1811_=_C1813 ,C1811_=_C1814 ,C1811_=_C1815 ,C1812_=_C1813 ,C1812_=_C1814 ,\nC1812_=_C1815 ,C1813_=_C1814 ,C1813_=_C1815 ,C1814_=_C1815 ,"];335[shape=box, label="id:335 level: 7\n57: C112 C131 C151 C168 C188 \nC245 C286 C349 C613 C666 C774 \nC954 C956 C1107 C1110 C1160 C1206 \nC1209 C1277 C1352 C1419 C1555 C1798 \nC1927 C2137 C2138 C2139 C2140 C2141 \nC2142 C2143 C2144 C2145 C2146 C2147 \nC2148 C2149 C2150 C2151 C2152 C2153 \nC2154 C2155 C2156 C2179 C2199 C2261 \nC2262 C2263 C2264 C2265 C2266 C2267 \nC2268 C2269 C2270 C2271 \n822: C112_=_C131( C112 C131 ) C112_=_C151( C112 C151 ) C112_=_C168( C112 C168 ) C112_=_C188( C112 C188 ) C112_=_C245( C112 C245 ) \nC112_=_C286( C112 C286 ) C112_=_C349( C112 C349 ) C112_=_C613( C112 C613 ) C112_=_C956( C112 C956 ) C112_=_C1110(</w:t>
      </w:r>
    </w:p>
    <w:p>
      <w:pPr>
        <w:pStyle w:val="PreformattedText"/>
        <w:bidi w:val="0"/>
        <w:spacing w:before="0" w:after="0"/>
        <w:jc w:val="left"/>
        <w:rPr/>
      </w:pPr>
      <w:r>
        <w:rPr/>
        <w:t xml:space="preserve"> </w:t>
      </w:r>
      <w:r>
        <w:rPr/>
        <w:t>C112 C1110 ) C112_=_C1209( C112 C1209 ) \nC112_=_C1277( C112 C1277 ) C112_=_C1555( C112 C1555 ) C112_=_C1798( C112 C1798 ) C112_=_C2138( C112 C2138 ) C112_=_C2179( C112 C2179 ) C112_=_C2199( C112 C2199 ) \nC112_=_C2261( C112 C2261 ) C112_=_C2262( C112 C2262 ) C112_=_C2263( C112 C2263 ) C112_=_C2264( C112 C2264 ) C112_=_C2265( C112 C2265 ) C112_=_C2266( C112 C2266 ) \nC112_=_C2267( C112 C2267 ) C112_=_C2268( C112 C2268 ) C112_=_C2269( C112 C2269 ) C112_=_C2270( C112 C2270 ) C112_=_C2271( C112 C2271 ) C131_=_C151( C131 C151 ) \nC131_=_C168( C131 C168 ) C131_=_C188( C131 C188 ) C131_=_C245( C131 C245 ) C131_=_C286( C131 C286 ) C131_=_C349( C131 C349 ) C131_=_C613( C131 C613 ) \nC131_=_C956( C131 C956 ) C131_=_C1110( C131 C1110 ) C131_=_C1209( C131 C1209 ) C131_=_C1277( C131 C1277 ) C131_=_C1555( C131 C1555 ) C131_=_C1798( C131 C1798 ) \nC131_=_C2138( C131 C2138 ) C131_=_C2179( C131 C2179 ) C131_=_C2199( C131 C2199 ) C131_=_C2261( C131 C2261 ) C131_=_C2262( C131 C2262 ) C131_=_C2263( C131 C2263 ) \nC131_=_C2264( C131 C2264 ) C131_=_C2265( C131 C2265 ) C131_=_C2266( C131 C2266 ) C131_=_C2267( C131 C2267 ) C131_=_C2268( C131 C2268 ) C131_=_C2269( C131 C2269 ) \nC131_=_C2270( C131 C2270 ) C131_=_C2271( C131 C2271 ) C151_=_C168( C151 C168 ) C151_=_C188( C151 C188 ) C151_=_C245( C151 C245 ) C151_=_C286( C151 C286 ) \nC151_=_C349( C151 C349 ) C151_=_C613( C151 C613 ) C151_=_C956( C151 C956 ) C151_=_C1110( C151 C1110 ) C151_=_C1209( C151 C1209 ) C151_=_C1277( C151 C1277 ) \nC151_=_C1555( C151 C1555 ) C151_=_C1798( C151 C1798 ) C151_=_C2138( C151 C2138 ) C151_=_C2179( C151 C2179 ) C151_=_C2199( C151 C2199 ) C151_=_C2261( C151 C2261 ) \nC151_=_C2262( C151 C2262 ) C151_=_C2263( C151 C2263 ) C151_=_C2264( C151 C2264 ) C151_=_C2265( C151 C2265 ) C151_=_C2266( C151 C2266 ) C151_=_C2267( C151 C2267 ) \nC151_=_C2268( C151 C2268 ) C151_=_C2269( C151 C2269 ) C151_=_C2270( C151 C2270 ) C151_=_C2271( C151 C2271 ) C168_=_C188( C168 C188 ) C168_=_C245( C168 C245 ) \nC168_=_C286( C168 C286 ) C168_=_C349( C168 C349 ) C168_=_C613( C168 C613 ) C168_=_C956( C168 C956 ) C168_=_C1110( C168 C1110 ) C168_=_C1209( C168 C1209 ) \nC168_=_C1277( C168 C1277 ) C168_=_C1555( C168 C1555 ) C168_=_C1798( C168 C1798 ) C168_=_C2138( C168 C2138 ) C168_=_C2179( C168 C2179 ) C168_=_C2199( C168 C2199 ) \nC168_=_C2261( C168 C2261 ) C168_=_C2262( C168 C2262 ) C168_=_C2263( C168 C2263 ) C168_=_C2264( C168 C2264 ) C168_=_C2265( C168 C2265 ) C168_=_C2266( C168 C2266 ) \nC168_=_C2267( C168 C2267 ) C168_=_C2268( C168 C2268 ) C168_=_C2269( C168 C2269 ) C168_=_C2270( C168 C2270 ) C168_=_C2271( C168 C2271 ) C188_=_C245( C188 C245 ) \nC188_=_C286( C188 C286 ) C188_=_C349( C188 C349 ) C188_=_C613( C188 C613 ) C188_=_C956( C188 C956 ) C188_=_C1110( C188 C1110 ) C188_=_C1209( C188 C1209 ) \nC188_=_C1277( C188 C1277 ) C188_=_C1555( C188 C1555 ) C188_=_C1798( C188 C1798 ) C188_=_C2138( C188 C2138 ) C188_=_C2179( C188 C2179 ) C188_=_C2199( C188 C2199 ) \nC188_=_C2261( C188 C2261 ) C188_=_C2262( C188 C2262 ) C188_=_C2263( C188 C2263 ) C188_=_C2264( C188 C2264 ) C188_=_C2265( C188 C2265 ) C188_=_C2266( C188 C2266 ) \nC188_=_C2267( C188 C2267 ) C188_=_C2268( C188 C2268 ) C188_=_C2269( C188 C2269 ) C188_=_C2270( C188 C2270 ) C188_=_C2271( C188 C2271 ) C245_=_C286( C245 C286 ) \nC245_=_C349( C245 C349 ) C245_=_C613( C245 C613 ) C245_=_C956( C245 C956 ) C245_=_C1110( C245 C1110 ) C245_=_C1209( C245 C1209 ) C245_=_C1277( C245 C1277 ) \nC245_=_C1555( C245 C1555 ) C245_=_C1798( C245 C1798 ) C245_=_C2138( C245 C2138 ) C245_=_C2179( C245 C2179 ) C245_=_C2199( C245 C2199 ) C245_=_C2261( C245 C2261 ) \nC245_=_C2262( C245 C2262 ) C245_=_C2263( C245 C2263 ) C245_=_C2264( C245 C2264 ) C245_=_C2265( C245 C2265 ) C245_=_C2266( C245 C2266 ) C245_=_C2267( C245 C2267 ) \nC245_=_C2268( C245 C2268 ) C245_=_C2269( C245 C2269 ) C245_=_C2270( C245 C2270 ) C245_=_C2271( C245 C2271 ) C286_=_C349( C286 C349 ) C286_=_C613( C286 C613 ) \nC286_=_C956( C286 C956 ) C286_=_C1110( C286 C1110 ) C286_=_C1209( C286 C1209 ) C286_=_C1277( C286 C1277 ) C286_=_C1555( C286 C1555 ) C286_=_C1798( C286 C1798 ) \nC286_=_C2138( C286 C2138 ) C286_=_C2179( C286 C2179 ) C286_=_C2199( C286 C2199 ) C286_=_C2261( C286 C2261 ) C286_=_C2262( C286 C2262 ) C286_=_C2263( C286 C2263 ) \nC286_=_C2264( C286 C2264 ) C286_=_C2265( C286 C2265 ) C286_=_C2266( C286 C2266 ) C286_=_C2267( C286 C2267 ) C286_=_C2268( C286 C2268 ) C286_=_C2269( C286 C2269 ) \nC286_=_C2270( C286 C2270 ) C286_=_C2271( C286 C2271 ) C349_=_C613( C349 C613 ) C349_=_C956( C349 C956 ) C349_=_C1110( C349 C1110 ) C349_=_C1209( C349 C1209 ) \nC349_=_C1277( C349 C1277 ) C349_=_C1555( C349 C1555 ) C349_=_C1798( C349 C1798 ) C349_=_C2138( C349 C2138 ) C349_=_C2179( C349 C2179 ) C349_=_C2199( C349 C2199 ) \nC349_=_C2261( C349 C2261 ) C349_=_C2262( C349 C2262 ) C349_=_C2263( C349 C2263 ) C349_=_C2264( C349 C2264 ) C349_=_C2265( C349 C2265 ) C349_=_C2266( C349 C2266 ) \nC349_=_C2267( C349 C2267 ) C349_=_C2268( C349 C2268 ) C349_=_C2269( C349 C2269 ) C349_=_C2270( C349 C2270 ) C349_=_C2271( C349 C2271 ) C613_=_C956( C613 C956 ) \nC613_=_C1110( C613 C1110 ) C613_=_C1209( C613 C1209 ) C613_=_C1277( C613 C1277 ) C613_=_C1555( C613 C1555 ) C613_=_C1798( C613 C1798 ) C613_=_C2138( C613 C2138 ) \nC613_=_C2179( C613 C2179 ) C613_=_C2199( C613 C2199 ) C613_=_C2261( C613 C2261 ) C613_=_C2262( C613 C2262 ) C613_=_C2263( C613 C2263 ) C613_=_C2264( C613 C2264 ) \nC613_=_C2265( C613 C2265 ) C613_=_C2266( C613 C2266 ) C613_=_C2267( C613 C2267 ) C613_=_C2268( C613 C2268 ) C613_=_C2269( C613 C2269 ) C613_=_C2270( C613 C2270 ) \nC613_=_C2271( C613 C2271 ) C666_=_C774( C666 C774 ) C666_=_C954( C666 C954 ) C666_=_C1107( C666 C1107 ) C666_=_C1160( C666 C1160 ) C666_=_C1206( C666 C1206 ) \nC666_=_C1352( C666 C1352 ) C666_=_C1419( C666 C1419 ) C666_=_C1927( C666 C1927 ) C666_=_C2137( C666 C2137 ) C666_=_C2138( C666 C2138 ) C666_=_C2139( C666 C2139 ) \nC666_=_C2140( C666 C2140 ) C666_=_C2141( C666 C2141 ) C666_=_C2142( C666 C2142 ) C666_=_C2143( C666 C2143 ) C666_=_C2144( C666 C2144 ) C666_=_C2145( C666 C2145 ) \nC666_=_C2146( C666 C2146 ) C666_=_C2147( C666 C2147 ) C666_=_C2148( C666 C2148 ) C666_=_C2149( C666 C2149 ) C666_=_C2150( C666 C2150 ) C666_=_C2151( C666 C2151 ) \nC666_=_C2152( C666 C2152 ) C666_=_C2153( C666 C2153 ) C666_=_C2154( C666 C2154 ) C666_=_C2155( C666 C2155 ) C666_=_C2156( C666 C2156 ) C774_=_C954( C774 C954 ) \nC774_=_C1107( C774 C1107 ) C774_=_C1160( C774 C1160 ) C774_=_C1206( C774 C1206 ) C774_=_C1352( C774 C1352 ) C774_=_C1419( C774 C1419 ) C774_=_C1927( C774 C1927 ) \nC774_=_C2137( C774 C2137 ) C774_=_C2138( C774 C2138 ) C774_=_C2139( C774 C2139 ) C774_=_C2140( C774 C2140 ) C774_=_C2141( C774 C2141 ) C774_=_C2142( C774 C2142 ) \nC774_=_C2143( C774 C2143 ) C774_=_C2144( C774 C2144 ) C774_=_C2145( C774 C2145 ) C774_=_C2146( C774 C2146 ) C774_=_C2147( C774 C2147 ) C774_=_C2148( C774 C2148 ) \nC774_=_C2149( C774 C2149 ) C774_=_C2150( C774 C2150 ) C774_=_C2151( C774 C2151 ) C774_=_C2152( C774 C2152 ) C774_=_C2153( C774 C2153 ) C774_=_C2154( C774 C2154 ) \nC774_=_C2155( C774 C2155 ) C774_=_C2156( C774 C2156 ) C954_=_C956( C954 C956 ) C954_=_C1107( C954 C1107 ) C954_=_C1160( C954 C1160 ) C954_=_C1206( C954 C1206 ) \nC954_=_C1352( C954 C1352 ) C954_=_C1419( C954 C1419 ) C954_=_C1927( C954 C1927 ) C954_=_C2137( C954 C2137 ) C954_=_C2138( C954 C2138 ) C954_=_C2139( C954 C2139 ) \nC954_=_C2140( C954 C2140 ) C954_=_C2141( C954 C2141 ) C954_=_C2142( C954 C2142 ) C954_=_C2143( C954 C2143 ) C954_=_C2144( C954 C2144 ) C954_=_C2145( C954 C2145 ) \nC954_=_C2146( C954 C2146 ) C954_=_C2147( C954 C2147 ) C954_=_C2148( C954 C2148 ) C954_=_C2149( C954 C2149 ) C954_=_C2150( C954 C2150 ) C954_=_C2151( C954 C2151 ) \nC954_=_C2152( C954 C2152 ) C954_=_C2153( C954 C2153 ) C954_=_C2154( C954 C2154 ) C954_=_C2155( C954 C2155 ) C954_=_C2156( C954 C2156 ) C956_=_C1110( C956 C1110 ) \nC956_=_C1209( C956 C1209 ) C956_=_C1277( C956 C1277 ) C956_=_C1555( C956 C1555 ) C956_=_C1798( C956 C1798 ) C956_=_C2138( C956 C2138 ) C956_=_C2179( C956 C2179 ) \nC956_=_C2199( C956 C2199 ) C956_=_C2261( C956 C2261 ) C956_=_C2262( C956 C2262 ) C956_=_C2263( C956 C2263 ) C956_=_C2264( C956 C2264 ) C956_=_C2265( C956 C2265 ) \nC956_=_C2266( C956 C2266 ) C956_=_C2267( C956 C2267 ) C956_=_C2268( C956 C2268 ) C956_=_C2269( C956 C2269 ) C956_=_C2270( C956 C2270 ) C956_=_C2271( C956 C2271 ) \nC1107_=_C1110( C1107 C1110 ) C1107_=_C1160( C1107 C1160 ) C1107_=_C1206( C1107 C1206 ) C1107_=_C1352( C1107 C1352 ) C1107_=_C1419( C1107 C1419 ) C1107_=_C1927( C1107 C1927 ) \nC1107_=_C2137( C1107 C2137 ) C1107_=_C2138( C1107 C2138 ) C1107_=_C2139( C1107 C2139 ) C1107_=_C2140( C1107 C2140 ) C1107_=_C2141( C1107 C2141 ) C1107_=_C2142( C1107 C2142 ) \nC1107_=_C2143( C1107 C2143 ) C1107_=_C2144( C1107 C2144 ) C1107_=_C2145( C1107 C2145 ) C1107_=_C2146( C1107 C2146 ) C1107_=_C2147( C1107 C2147 ) C1107_=_C2148( C1107 C2148 ) \nC1107_=_C2149( C1107 C2149 ) C1107_=_C2150( C1107 C2150 ) C1107_=_C2151( C1107 C2151 ) C1107_=_C2152( C1107 C2152 ) C1107_=_C2153( C1107 C2153 ) C1107_=_C2154( C1107 C2154 ) \nC1107_=_C2155( C1107 C2155 ) C1107_=_C2156( C1107 C2156 ) C1110_=_C1209( C1110 C1209 ) C1110_=_C1277( C1110 C1277 ) C1110_=_C1555( C1110 C1555 ) C1110_=_C1798( C1110 C1798 ) \nC1110_=_C2138( C1110 C2138 ) C1110_=_C2179( C1110 C2179 ) C1110_=_C2199( C1110 C2199 ) C1110_=_C2261( C1110 C2261 ) C1110_=_C2262( C1110 C2262 ) C1110_=_C2263( C1110 C2263 ) \nC1110_=_C2264( C1110 C2264 ) C1110_=_C2265( C1110 C2265 ) C1110_=_C2266( C1110 C2266 ) C1110_=_C2267( C1110 C2267 ) C1110_=_C2268( C1110 C2268 ) C1110_=_C2269( C1110 C2269 ) \nC1110_=_C2270( C1110 C2270 ) C1110_=_C2271( C1110 C2271 ) C1160_=_C1206( C1160 C1206 ) C1160_=_C1352( C1160 C1352 ) C1160_=_C1419( C1160 C1419 ) C1160_=_C1927( C1160 C1927 ) \nC1160_=_C2137( C1160 C2137 ) C1160_=_C2138( C1160 C2138 ) C1160_=_C2139( C1160 C2139 ) C1160_=_C2140( C1160 C2140 ) C1160_=_C2141( C1160 C2141 ) C1160_=_C2142( C1160</w:t>
      </w:r>
    </w:p>
    <w:p>
      <w:pPr>
        <w:pStyle w:val="PreformattedText"/>
        <w:bidi w:val="0"/>
        <w:spacing w:before="0" w:after="0"/>
        <w:jc w:val="left"/>
        <w:rPr/>
      </w:pPr>
      <w:r>
        <w:rPr/>
        <w:t xml:space="preserve"> </w:t>
      </w:r>
      <w:r>
        <w:rPr/>
        <w:t>C2142 ) \nC1160_=_C2143( C1160 C2143 ) C1160_=_C2144( C1160 C2144 ) C1160_=_C2145( C1160 C2145 ) C1160_=_C2146( C1160 C2146 ) C1160_=_C2147( C1160 C2147 ) C1160_=_C2148( C1160 C2148 ) \nC1160_=_C2149( C1160 C2149 ) C1160_=_C2150( C1160 C2150 ) C1160_=_C2151( C1160 C2151 ) C1160_=_C2152( C1160 C2152 ) C1160_=_C2153( C1160 C2153 ) C1160_=_C2154( C1160 C2154 ) \nC1160_=_C2155( C1160 C2155 ) C1160_=_C2156( C1160 C2156 ) C1206_=_C1209( C1206 C1209 ) C1206_=_C1352( C1206 C1352 ) C1206_=_C1419( C1206 C1419 ) C1206_=_C1927( C1206 C1927 ) \nC1206_=_C2137( C1206 C2137 ) C1206_=_C2138( C1206 C2138 ) C1206_=_C2139( C1206 C2139 ) C1206_=_C2140( C1206 C2140 ) C1206_=_C2141( C1206 C2141 ) C1206_=_C2142( C1206 C2142 ) \nC1206_=_C2143( C1206 C2143 ) C1206_=_C2144( C1206 C2144 ) C1206_=_C2145( C1206 C2145 ) C1206_=_C2146( C1206 C2146 ) C1206_=_C2147( C1206 C2147 ) C1206_=_C2148( C1206 C2148 ) \nC1206_=_C2149( C1206 C2149 ) C1206_=_C2150( C1206 C2150 ) C1206_=_C2151( C1206 C2151 ) C1206_=_C2152( C1206 C2152 ) C1206_=_C2153( C1206 C2153 ) C1206_=_C2154( C1206 C2154 ) \nC1206_=_C2155( C1206 C2155 ) C1206_=_C2156( C1206 C2156 ) C1209_=_C1277( C1209 C1277 ) C1209_=_C1555( C1209 C1555 ) C1209_=_C1798( C1209 C1798 ) C1209_=_C2138( C1209 C2138 ) \nC1209_=_C2179( C1209 C2179 ) C1209_=_C2199( C1209 C2199 ) C1209_=_C2261( C1209 C2261 ) C1209_=_C2262( C1209 C2262 ) C1209_=_C2263( C1209 C2263 ) C1209_=_C2264( C1209 C2264 ) \nC1209_=_C2265( C1209 C2265 ) C1209_=_C2266( C1209 C2266 ) C1209_=_C2267( C1209 C2267 ) C1209_=_C2268( C1209 C2268 ) C1209_=_C2269( C1209 C2269 ) C1209_=_C2270( C1209 C2270 ) \nC1209_=_C2271( C1209 C2271 ) C1277_=_C1555( C1277 C1555 ) C1277_=_C1798( C1277 C1798 ) C1277_=_C2138( C1277 C2138 ) C1277_=_C2179( C1277 C2179 ) C1277_=_C2199( C1277 C2199 ) \nC1277_=_C2261( C1277 C2261 ) C1277_=_C2262( C1277 C2262 ) C1277_=_C2263( C1277 C2263 ) C1277_=_C2264( C1277 C2264 ) C1277_=_C2265( C1277 C2265 ) C1277_=_C2266( C1277 C2266 ) \nC1277_=_C2267( C1277 C2267 ) C1277_=_C2268( C1277 C2268 ) C1277_=_C2269( C1277 C2269 ) C1277_=_C2270( C1277 C2270 ) C1277_=_C2271( C1277 C2271 ) C1352_=_C1419( C1352 C1419 ) \nC1352_=_C1927( C1352 C1927 ) C1352_=_C2137( C1352 C2137 ) C1352_=_C2138( C1352 C2138 ) C1352_=_C2139( C1352 C2139 ) C1352_=_C2140( C1352 C2140 ) C1352_=_C2141( C1352 C2141 ) \nC1352_=_C2142( C1352 C2142 ) C1352_=_C2143( C1352 C2143 ) C1352_=_C2144( C1352 C2144 ) C1352_=_C2145( C1352 C2145 ) C1352_=_C2146( C1352 C2146 ) C1352_=_C2147( C1352 C2147 ) \nC1352_=_C2148( C1352 C2148 ) C1352_=_C2149( C1352 C2149 ) C1352_=_C2150( C1352 C2150 ) C1352_=_C2151( C1352 C2151 ) C1352_=_C2152( C1352 C2152 ) C1352_=_C2153( C1352 C2153 ) \nC1352_=_C2154( C1352 C2154 ) C1352_=_C2155( C1352 C2155 ) C1352_=_C2156( C1352 C2156 ) C1419_=_C1927( C1419 C1927 ) C1419_=_C2137( C1419 C2137 ) C1419_=_C2138( C1419 C2138 ) \nC1419_=_C2139( C1419 C2139 ) C1419_=_C2140( C1419 C2140 ) C1419_=_C2141( C1419 C2141 ) C1419_=_C2142( C1419 C2142 ) C1419_=_C2143( C1419 C2143 ) C1419_=_C2144( C1419 C2144 ) \nC1419_=_C2145( C1419 C2145 ) C1419_=_C2146( C1419 C2146 ) C1419_=_C2147( C1419 C2147 ) C1419_=_C2148( C1419 C2148 ) C1419_=_C2149( C1419 C2149 ) C1419_=_C2150( C1419 C2150 ) \nC1419_=_C2151( C1419 C2151 ) C1419_=_C2152( C1419 C2152 ) C1419_=_C2153( C1419 C2153 ) C1419_=_C2154( C1419 C2154 ) C1419_=_C2155( C1419 C2155 ) C1419_=_C2156( C1419 C2156 ) \nC1555_=_C1798( C1555 C1798 ) C1555_=_C2138( C1555 C2138 ) C1555_=_C2179( C1555 C2179 ) C1555_=_C2199( C1555 C2199 ) C1555_=_C2261( C1555 C2261 ) C1555_=_C2262( C1555 C2262 ) \nC1555_=_C2263( C1555 C2263 ) C1555_=_C2264( C1555 C2264 ) C1555_=_C2265( C1555 C2265 ) C1555_=_C2266( C1555 C2266 ) C1555_=_C2267( C1555 C2267 ) C1555_=_C2268( C1555 C2268 ) \nC1555_=_C2269( C1555 C2269 ) C1555_=_C2270( C1555 C2270 ) C1555_=_C2271( C1555 C2271 ) C1798_=_C2138( C1798 C2138 ) C1798_=_C2179( C1798 C2179 ) C1798_=_C2199( C1798 C2199 ) \nC1798_=_C2261( C1798 C2261 ) C1798_=_C2262( C1798 C2262 ) C1798_=_C2263( C1798 C2263 ) C1798_=_C2264( C1798 C2264 ) C1798_=_C2265( C1798 C2265 ) C1798_=_C2266( C1798 C2266 ) \nC1798_=_C2267( C1798 C2267 ) C1798_=_C2268( C1798 C2268 ) C1798_=_C2269( C1798 C2269 ) C1798_=_C2270( C1798 C2270 ) C1798_=_C2271( C1798 C2271 ) C1927_=_C2137( C1927 C2137 ) \nC1927_=_C2138( C1927 C2138 ) C1927_=_C2139( C1927 C2139 ) C1927_=_C2140( C1927 C2140 ) C1927_=_C2141( C1927 C2141 ) C1927_=_C2142( C1927 C2142 ) C1927_=_C2143( C1927 C2143 ) \nC1927_=_C2144( C1927 C2144 ) C1927_=_C2145( C1927 C2145 ) C1927_=_C2146( C1927 C2146 ) C1927_=_C2147( C1927 C2147 ) C1927_=_C2148( C1927 C2148 ) C1927_=_C2149( C1927 C2149 ) \nC1927_=_C2150( C1927 C2150 ) C1927_=_C2151( C1927 C2151 ) C1927_=_C2152( C1927 C2152 ) C1927_=_C2153( C1927 C2153 ) C1927_=_C2154( C1927 C2154 ) C1927_=_C2155( C1927 C2155 ) \nC1927_=_C2156( C1927 C2156 ) C2137_=_C2138( C2137 C2138 ) C2137_=_C2139( C2137 C2139 ) C2137_=_C2140( C2137 C2140 ) C2137_=_C2141( C2137 C2141 ) C2137_=_C2142( C2137 C2142 ) \nC2137_=_C2143( C2137 C2143 ) C2137_=_C2144( C2137 C2144 ) C2137_=_C2145( C2137 C2145 ) C2137_=_C2146( C2137 C2146 ) C2137_=_C2147( C2137 C2147 ) C2137_=_C2148( C2137 C2148 ) \nC2137_=_C2149( C2137 C2149 ) C2137_=_C2150( C2137 C2150 ) C2137_=_C2151( C2137 C2151 ) C2137_=_C2152( C2137 C2152 ) C2137_=_C2153( C2137 C2153 ) C2137_=_C2154( C2137 C2154 ) \nC2137_=_C2155( C2137 C2155 ) C2137_=_C2156( C2137 C2156 ) C2137_=_C2199( C2137 C2199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8_=_C2154( C2138 C2154 ) C2138_=_C2155( C2138 C2155 ) C2138_=_C2156( C2138 C2156 ) C2138_=_C2179( C2138 C2179 ) C2138_=_C2199( C2138 C2199 ) C2138_=_C2261( C2138 C2261 ) \nC2138_=_C2262( C2138 C2262 ) C2138_=_C2263( C2138 C2263 ) C2138_=_C2264( C2138 C2264 ) C2138_=_C2265( C2138 C2265 ) C2138_=_C2266( C2138 C2266 ) C2138_=_C2267( C2138 C2267 ) \nC2138_=_C2268( C2138 C2268 ) C2138_=_C2269( C2138 C2269 ) C2138_=_C2270( C2138 C2270 ) C2138_=_C2271( C2138 C2271 ) C2139_=_C2140( C2139 C2140 ) C2139_=_C2141( C2139 C2141 ) \nC2139_=_C2142( C2139 C2142 ) C2139_=_C2143( C2139 C2143 ) C2139_=_C2144( C2139 C2144 ) C2139_=_C2145( C2139 C2145 ) C2139_=_C2146( C2139 C2146 ) C2139_=_C2147( C2139 C2147 ) \nC2139_=_C2148( C2139 C2148 ) C2139_=_C2149( C2139 C2149 ) C2139_=_C2150( C2139 C2150 ) C2139_=_C2151( C2139 C2151 ) C2139_=_C2152( C2139 C2152 ) C2139_=_C2153( C2139 C2153 ) \nC2139_=_C2154( C2139 C2154 ) C2139_=_C2155( C2139 C2155 ) C2139_=_C2156( C2139 C2156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156( C2140 C2156 ) C2140_=_C2262( C2140 C2262 ) C2141_=_C2142( C2141 C2142 ) C2141_=_C2143( C2141 C2143 ) C2141_=_C2144( C2141 C2144 ) C2141_=_C2145( C2141 C2145 ) \nC2141_=_C2146( C2141 C2146 ) C2141_=_C2147( C2141 C2147 ) C2141_=_C2148( C2141 C2148 ) C2141_=_C2149( C2141 C2149 ) C2141_=_C2150( C2141 C2150 ) C2141_=_C2151( C2141 C2151 ) \nC2141_=_C2152( C2141 C2152 ) C2141_=_C2153( C2141 C2153 ) C2141_=_C2154( C2141 C2154 ) C2141_=_C2155( C2141 C2155 ) C2141_=_C2156( C2141 C2156 ) C2142_=_C2143( C2142 C2143 ) \nC2142_=_C2144( C2142 C2144 ) C2142_=_C2145( C2142 C2145 ) C2142_=_C2146( C2142 C2146 ) C2142_=_C2147( C2142 C2147 ) C2142_=_C2148( C2142 C2148 ) C2142_=_C2149( C2142 C2149 ) \nC2142_=_C2150( C2142 C2150 ) C2142_=_C2151( C2142 C2151 ) C2142_=_C2152( C2142 C2152 ) C2142_=_C2153( C2142 C2153 ) C2142_=_C2154( C2142 C2154 ) C2142_=_C2155( C2142 C2155 ) \nC2142_=_C2156( C2142 C2156 ) C2143_=_C2144( C2143 C2144 ) C2143_=_C2145( C2143 C2145 ) C2143_=_C2146( C2143 C2146 ) C2143_=_C2147( C2143 C2147 ) C2143_=_C2148( C2143 C2148 ) \nC2143_=_C2149( C2143 C2149 ) C2143_=_C2150( C2143 C2150 ) C2143_=_C2151( C2143 C2151 ) C2143_=_C2152( C2143 C2152 ) C2143_=_C2153( C2143 C2153 ) C2143_=_C2154( C2143 C2154 ) \nC2143_=_C2155( C2143 C2155 ) C2143_=_C2156( C2143 C2156 ) C2144_=_C2145( C2144 C2145 ) C2144_=_C2146( C2144 C2146 ) C2144_=_C2147( C2144 C2147 ) C2144_=_C2148( C2144 C2148 ) \nC2144_=_C2149( C2144 C2149 ) C2144_=_C2150( C2144 C2150 ) C2144_=_C2151( C2144 C2151 ) C2144_=_C2152( C2144 C2152 ) C2144_=_C2153( C2144 C2153 ) C2144_=_C2154( C2144 C2154 ) \nC2144_=_C2155( C2144 C2155 ) C2144_=_C2156( C2144 C2156 ) C2145_=_C2146( C2145 C2146 ) C2145_=_C2147( C2145 C2147 ) C2145_=_C2148( C2145 C2148 ) C2145_=_C2149( C2145 C2149 ) \nC2145_=_C2150( C2145 C2150 ) C2145_=_C2151( C2145 C2151 ) C2145_=_C2152( C2145 C2152 ) C2145_=_C2153( C2145 C2153 ) C2145_=_C2154( C2145 C2154 ) C2145_=_C2155( C2145 C2155 ) \nC2145_=_C2156( C2145 C2156 ) C2145_=_C2264( C2145 C2264 ) C2146_=_C2147( C2146 C2147 ) C2146_=_C2148( C2146 C2148 ) C2146_=_C2149( C2146 C2149 ) C2146_=_C2150( C2146 C2150 ) \nC2146_=_C2151( C2146 C2151 ) C2146_=_C2152( C2146 C2152 ) C2146_=_C2153( C2146 C2153 ) C2146_=_C2154( C2146 C2154 ) C2146_=_C2155( C2146 C2155 ) C2146_=_C2156( C2146 C2156 ) \nC2147_=_C2148( C2147 C2148 ) C2147_=_C2149( C2147 C2149 ) C2147_=_C2150( C2147 C2150 ) C2147_=_C2151( C2147 C2151 ) C2147_=_C2152( C2147 C2152 ) C2147_=_C2153( C2147 C2153 ) \nC2147_=_C2154( C2147 C2154 ) C2147_=_C2155( C2147 C2155 ) C2147_=_C2156( C2147 C2156 ) C2147_=_C2267( C2147 C2267 ) C2148_=_C2149( C2148 C2149 ) C2148_=_C2150( C2148 C2150 ) \nC2148_=_C2151( C2148 C2151 ) C2148_=_C2152(</w:t>
      </w:r>
    </w:p>
    <w:p>
      <w:pPr>
        <w:pStyle w:val="PreformattedText"/>
        <w:bidi w:val="0"/>
        <w:spacing w:before="0" w:after="0"/>
        <w:jc w:val="left"/>
        <w:rPr/>
      </w:pPr>
      <w:r>
        <w:rPr/>
        <w:t xml:space="preserve"> </w:t>
      </w:r>
      <w:r>
        <w:rPr/>
        <w:t>C2148 C2152 ) C2148_=_C2153( C2148 C2153 ) C2148_=_C2154( C2148 C2154 ) C2148_=_C2155( C2148 C2155 ) C2148_=_C2156( C2148 C2156 ) \nC2149_=_C2150( C2149 C2150 ) C2149_=_C2151( C2149 C2151 ) C2149_=_C2152( C2149 C2152 ) C2149_=_C2153( C2149 C2153 ) C2149_=_C2154( C2149 C2154 ) C2149_=_C2155( C2149 C2155 ) \nC2149_=_C2156( C2149 C2156 ) C2150_=_C2151( C2150 C2151 ) C2150_=_C2152( C2150 C2152 ) C2150_=_C2153( C2150 C2153 ) C2150_=_C2154( C2150 C2154 ) C2150_=_C2155( C2150 C2155 ) \nC2150_=_C2156( C2150 C2156 ) C2150_=_C2268( C2150 C2268 ) C2151_=_C2152( C2151 C2152 ) C2151_=_C2153( C2151 C2153 ) C2151_=_C2154( C2151 C2154 ) C2151_=_C2155( C2151 C2155 ) \nC2151_=_C2156( C2151 C2156 ) C2151_=_C2269( C2151 C2269 ) C2152_=_C2153( C2152 C2153 ) C2152_=_C2154( C2152 C2154 ) C2152_=_C2155( C2152 C2155 ) C2152_=_C2156( C2152 C2156 ) \nC2153_=_C2154( C2153 C2154 ) C2153_=_C2155( C2153 C2155 ) C2153_=_C2156( C2153 C2156 ) C2154_=_C2155( C2154 C2155 ) C2154_=_C2156( C2154 C2156 ) C2155_=_C2156( C2155 C2156 ) \nC2156_=_C2271( C2156 C2271 ) C2179_=_C2199( C2179 C2199 ) C2179_=_C2261( C2179 C2261 ) C2179_=_C2262( C2179 C2262 ) C2179_=_C2263( C2179 C2263 ) C2179_=_C2264( C2179 C2264 ) \nC2179_=_C2265( C2179 C2265 ) C2179_=_C2266( C2179 C2266 ) C2179_=_C2267( C2179 C2267 ) C2179_=_C2268( C2179 C2268 ) C2179_=_C2269( C2179 C2269 ) C2179_=_C2270( C2179 C2270 ) \nC2179_=_C2271( C2179 C2271 ) C2199_=_C2261( C2199 C2261 ) C2199_=_C2262( C2199 C2262 ) C2199_=_C2263( C2199 C2263 ) C2199_=_C2264( C2199 C2264 ) C2199_=_C2265( C2199 C2265 ) \nC2199_=_C2266( C2199 C2266 ) C2199_=_C2267( C2199 C2267 ) C2199_=_C2268( C2199 C2268 ) C2199_=_C2269( C2199 C2269 ) C2199_=_C2270( C2199 C2270 ) C2199_=_C2271( C2199 C2271 ) \nC2261_=_C2262( C2261 C2262 ) C2261_=_C2263( C2261 C2263 ) C2261_=_C2264( C2261 C2264 ) C2261_=_C2265( C2261 C2265 ) C2261_=_C2266( C2261 C2266 ) C2261_=_C2267( C2261 C2267 ) \nC2261_=_C2268( C2261 C2268 ) C2261_=_C2269( C2261 C2269 ) C2261_=_C2270( C2261 C2270 ) C2261_=_C2271( C2261 C2271 ) C2262_=_C2263( C2262 C2263 ) C2262_=_C2264( C2262 C2264 ) \nC2262_=_C2265( C2262 C2265 ) C2262_=_C2266( C2262 C2266 ) C2262_=_C2267( C2262 C2267 ) C2262_=_C2268( C2262 C2268 ) C2262_=_C2269( C2262 C2269 ) C2262_=_C2270( C2262 C2270 ) \nC2262_=_C2271( C2262 C2271 ) C2263_=_C2264( C2263 C2264 ) C2263_=_C2265( C2263 C2265 ) C2263_=_C2266( C2263 C2266 ) C2263_=_C2267( C2263 C2267 ) C2263_=_C2268( C2263 C2268 ) \nC2263_=_C2269( C2263 C2269 ) C2263_=_C2270( C2263 C2270 ) C2263_=_C2271( C2263 C2271 ) C2264_=_C2265( C2264 C2265 ) C2264_=_C2266( C2264 C2266 ) C2264_=_C2267( C2264 C2267 ) \nC2264_=_C2268( C2264 C2268 ) C2264_=_C2269( C2264 C2269 ) C2264_=_C2270( C2264 C2270 ) C2264_=_C2271( C2264 C2271 ) C2265_=_C2266( C2265 C2266 ) C2265_=_C2267( C2265 C2267 ) \nC2265_=_C2268( C2265 C2268 ) C2265_=_C2269( C2265 C2269 ) C2265_=_C2270( C2265 C2270 ) C2265_=_C2271( C2265 C2271 ) C2266_=_C2267( C2266 C2267 ) C2266_=_C2268( C2266 C2268 ) \nC2266_=_C2269( C2266 C2269 ) C2266_=_C2270( C2266 C2270 ) C2266_=_C2271( C2266 C2271 ) C2267_=_C2268( C2267 C2268 ) C2267_=_C2269( C2267 C2269 ) C2267_=_C2270( C2267 C2270 ) \nC2267_=_C2271( C2267 C2271 ) C2268_=_C2269( C2268 C2269 ) C2268_=_C2270( C2268 C2270 ) C2268_=_C2271( C2268 C2271 ) C2269_=_C2270( C2269 C2270 ) C2269_=_C2271( C2269 C2271 ) \nC2270_=_C2271( C2270 C2271 ) "];244-&gt;335[label="56: C112 C131 C151 C168 C188 \nC245 C286 C349 C613 C666 C774 \nC954 C956 C1107 C1110 C1160 C1206 \nC1209 C1277 C1352 C1419 C1555 C1798 \nC1927 C2137 C2139 C2140 C2141 C2142 \nC2143 C2144 C2145 C2146 C2147 C2148 \nC2149 C2150 C2151 C2152 C2153 C2154 \nC2155 C2156 C2179 C2199 C2261 C2262 \nC2263 C2264 C2265 C2266 C2267 C2268 \nC2269 C2270 C2271 \n766: C112_=_C131 ,C112_=_C151 ,C112_=_C168 ,C112_=_C188 ,C112_=_C245 ,\nC112_=_C286 ,C112_=_C349 ,C112_=_C613 ,C112_=_C956 ,C112_=_C1110 ,C112_=_C1209 ,\nC112_=_C1277 ,C112_=_C1555 ,C112_=_C1798 ,C112_=_C2179 ,C112_=_C2199 ,C112_=_C2261 ,\nC112_=_C2262 ,C112_=_C2263 ,C112_=_C2264 ,C112_=_C2265 ,C112_=_C2266 ,C112_=_C2267 ,\nC112_=_C2268 ,C112_=_C2269 ,C112_=_C2270 ,C112_=_C2271 ,C131_=_C151 ,C131_=_C168 ,\nC131_=_C188 ,C131_=_C245 ,C131_=_C286 ,C131_=_C349 ,C131_=_C613 ,C131_=_C956 ,\nC131_=_C1110 ,C131_=_C1209 ,C131_=_C1277 ,C131_=_C1555 ,C131_=_C1798 ,C131_=_C2179 ,\nC131_=_C2199 ,C131_=_C2261 ,C131_=_C2262 ,C131_=_C2263 ,C131_=_C2264 ,C131_=_C2265 ,\nC131_=_C2266 ,C131_=_C2267 ,C131_=_C2268 ,C131_=_C2269 ,C131_=_C2270 ,C131_=_C2271 ,\nC151_=_C168 ,C151_=_C188 ,C151_=_C245 ,C151_=_C286 ,C151_=_C349 ,C151_=_C613 ,\nC151_=_C956 ,C151_=_C1110 ,C151_=_C1209 ,C151_=_C1277 ,C151_=_C1555 ,C151_=_C1798 ,\nC151_=_C2179 ,C151_=_C2199 ,C151_=_C2261 ,C151_=_C2262 ,C151_=_C2263 ,C151_=_C2264 ,\nC151_=_C2265 ,C151_=_C2266 ,C151_=_C2267 ,C151_=_C2268 ,C151_=_C2269 ,C151_=_C2270 ,\nC151_=_C2271 ,C168_=_C188 ,C168_=_C245 ,C168_=_C286 ,C168_=_C349 ,C168_=_C613 ,\nC168_=_C956 ,C168_=_C1110 ,C168_=_C1209 ,C168_=_C1277 ,C168_=_C1555 ,C168_=_C1798 ,\nC168_=_C2179 ,C168_=_C2199 ,C168_=_C2261 ,C168_=_C2262 ,C168_=_C2263 ,C168_=_C2264 ,\nC168_=_C2265 ,C168_=_C2266 ,C168_=_C2267 ,C168_=_C2268 ,C168_=_C2269 ,C168_=_C2270 ,\nC168_=_C2271 ,C188_=_C245 ,C188_=_C286 ,C188_=_C349 ,C188_=_C613 ,C188_=_C956 ,\nC188_=_C1110 ,C188_=_C1209 ,C188_=_C1277 ,C188_=_C1555 ,C188_=_C1798 ,C188_=_C2179 ,\nC188_=_C2199 ,C188_=_C2261 ,C188_=_C2262 ,C188_=_C2263 ,C188_=_C2264 ,C188_=_C2265 ,\nC188_=_C2266 ,C188_=_C2267 ,C188_=_C2268 ,C188_=_C2269 ,C188_=_C2270 ,C188_=_C2271 ,\nC245_=_C286 ,C245_=_C349 ,C245_=_C613 ,C245_=_C956 ,C245_=_C1110 ,C245_=_C1209 ,\nC245_=_C1277 ,C245_=_C1555 ,C245_=_C1798 ,C245_=_C2179 ,C245_=_C2199 ,C245_=_C2261 ,\nC245_=_C2262 ,C245_=_C2263 ,C245_=_C2264 ,C245_=_C2265 ,C245_=_C2266 ,C245_=_C2267 ,\nC245_=_C2268 ,C245_=_C2269 ,C245_=_C2270 ,C245_=_C2271 ,C286_=_C349 ,C286_=_C613 ,\nC286_=_C956 ,C286_=_C1110 ,C286_=_C1209 ,C286_=_C1277 ,C286_=_C1555 ,C286_=_C1798 ,\nC286_=_C2179 ,C286_=_C2199 ,C286_=_C2261 ,C286_=_C2262 ,C286_=_C2263 ,C286_=_C2264 ,\nC286_=_C2265 ,C286_=_C2266 ,C286_=_C2267 ,C286_=_C2268 ,C286_=_C2269 ,C286_=_C2270 ,\nC286_=_C2271 ,C349_=_C613 ,C349_=_C956 ,C349_=_C1110 ,C349_=_C1209 ,C349_=_C1277 ,\nC349_=_C1555 ,C349_=_C1798 ,C349_=_C2179 ,C349_=_C2199 ,C349_=_C2261 ,C349_=_C2262 ,\nC349_=_C2263 ,C349_=_C2264 ,C349_=_C2265 ,C349_=_C2266 ,C349_=_C2267 ,C349_=_C2268 ,\nC349_=_C2269 ,C349_=_C2270 ,C349_=_C2271 ,C613_=_C956 ,C613_=_C1110 ,C613_=_C1209 ,\nC613_=_C1277 ,C613_=_C1555 ,C613_=_C1798 ,C613_=_C2179 ,C613_=_C2199 ,C613_=_C2261 ,\nC613_=_C2262 ,C613_=_C2263 ,C613_=_C2264 ,C613_=_C2265 ,C613_=_C2266 ,C613_=_C2267 ,\nC613_=_C2268 ,C613_=_C2269 ,C613_=_C2270 ,C613_=_C2271 ,C666_=_C774 ,C666_=_C954 ,\nC666_=_C1107 ,C666_=_C1160 ,C666_=_C1206 ,C666_=_C1352 ,C666_=_C1419 ,C666_=_C1927 ,\nC666_=_C2137 ,C666_=_C2139 ,C666_=_C2140 ,C666_=_C2141 ,C666_=_C2142 ,C666_=_C2143 ,\nC666_=_C2144 ,C666_=_C2145 ,C666_=_C2146 ,C666_=_C2147 ,C666_=_C2148 ,C666_=_C2149 ,\nC666_=_C2150 ,C666_=_C2151 ,C666_=_C2152 ,C666_=_C2153 ,C666_=_C2154 ,C666_=_C2155 ,\nC666_=_C2156 ,C774_=_C954 ,C774_=_C1107 ,C774_=_C1160 ,C774_=_C1206 ,C774_=_C1352 ,\nC774_=_C1419 ,C774_=_C1927 ,C774_=_C2137 ,C774_=_C2139 ,C774_=_C2140 ,C774_=_C2141 ,\nC774_=_C2142 ,C774_=_C2143 ,C774_=_C2144 ,C774_=_C2145 ,C774_=_C2146 ,C774_=_C2147 ,\nC774_=_C2148 ,C774_=_C2149 ,C774_=_C2150 ,C774_=_C2151 ,C774_=_C2152 ,C774_=_C2153 ,\nC774_=_C2154 ,C774_=_C2155 ,C774_=_C2156 ,C954_=_C956 ,C954_=_C1107 ,C954_=_C1160 ,\nC954_=_C1206 ,C954_=_C1352 ,C954_=_C1419 ,C954_=_C1927 ,C954_=_C2137 ,C954_=_C2139 ,\nC954_=_C2140 ,C954_=_C2141 ,C954_=_C2142 ,C954_=_C2143 ,C954_=_C2144 ,C954_=_C2145 ,\nC954_=_C2146 ,C954_=_C2147 ,C954_=_C2148 ,C954_=_C2149 ,C954_=_C2150 ,C954_=_C2151 ,\nC954_=_C2152 ,C954_=_C2153 ,C954_=_C2154 ,C954_=_C2155 ,C954_=_C2156 ,C956_=_C1110 ,\nC956_=_C1209 ,C956_=_C1277 ,C956_=_C1555 ,C956_=_C1798 ,C956_=_C2179 ,C956_=_C2199 ,\nC956_=_C2261 ,C956_=_C2262 ,C956_=_C2263 ,C956_=_C2264 ,C956_=_C2265 ,C956_=_C2266 ,\nC956_=_C2267 ,C956_=_C2268 ,C956_=_C2269 ,C956_=_C2270 ,C956_=_C2271 ,C1107_=_C1110 ,\nC1107_=_C1160 ,C1107_=_C1206 ,C1107_=_C1352 ,C1107_=_C1419 ,C1107_=_C1927 ,C1107_=_C2137 ,\nC1107_=_C2139 ,C1107_=_C2140 ,C1107_=_C2141 ,C1107_=_C2142 ,C1107_=_C2143 ,C1107_=_C2144 ,\nC1107_=_C2145 ,C1107_=_C2146 ,C1107_=_C2147 ,C1107_=_C2148 ,C1107_=_C2149 ,C1107_=_C2150 ,\nC1107_=_C2151 ,C1107_=_C2152 ,C1107_=_C2153 ,C1107_=_C2154 ,C1107_=_C2155 ,C1107_=_C2156 ,\nC1110_=_C1209 ,C1110_=_C1277 ,C1110_=_C1555 ,C1110_=_C1798 ,C1110_=_C2179 ,C1110_=_C2199 ,\nC1110_=_C2261 ,C1110_=_C2262 ,C1110_=_C2263 ,C1110_=_C2264 ,C1110_=_C2265 ,C1110_=_C2266 ,\nC1110_=_C2267 ,C1110_=_C2268 ,C1110_=_C2269 ,C1110_=_C2270 ,C1110_=_C2271 ,C1160_=_C1206 ,\nC1160_=_C1352 ,C1160_=_C1419 ,C1160_=_C1927 ,C1160_=_C2137 ,C1160_=_C2139 ,C1160_=_C2140 ,\nC1160_=_C2141 ,C1160_=_C2142 ,C1160_=_C2143 ,C1160_=_C2144 ,C1160_=_C2145 ,C1160_=_C2146 ,\nC1160_=_C2147 ,C1160_=_C2148 ,C1160_=_C2149 ,C1160_=_C2150 ,C1160_=_C2151 ,C1160_=_C2152 ,\nC1160_=_C2153 ,C1160_=_C2154 ,C1160_=_C2155 ,C1160_=_C2156 ,C1206_=_C1209 ,C1206_=_C1352 ,\nC1206_=_C1419 ,C1206_=_C1927 ,C1206_=_C2137 ,C1206_=_C2139 ,C1206_=_C2140 ,C1206_=_C2141 ,\nC1206_=_C2142 ,C1206_=_C2143 ,C1206_=_C2144 ,C1206_=_C2145 ,C1206_=_C2146 ,C1206_=_C2147 ,\nC1206_=_C2148 ,C1206_=_C2149 ,C1206_=_C2150 ,C1206_=_C2151 ,C1206_=_C2152 ,C1206_=_C2153 ,\nC1206_=_C2154 ,C1206_=_C2155 ,C1206_=_C2156 ,C1209_=_C1277 ,C1209_=_C1555 ,C1209_=_C1798 ,\nC1209_=_C2179 ,C1209_=_C2199 ,C1209_=_C2261 ,C1209_=_C2262 ,C1209_=_C2263 ,C1209_=_C2264 ,\nC1209_=_C2265 ,C1209_=_C2266 ,C1209_=_C2267 ,C1209_=_C2268 ,C1209_=_C2269 ,C1209_=_C2270 ,\nC1209_=_C2271 ,C1277_=_C1555 ,C1277_=_C1798 ,C1277_=_C2179 ,C1277_=_C2199 ,C1277_=_C2261 ,\nC1277_=_C2262 ,C1277_=_C2263 ,C1277_=_C2264 ,C1277_=_C2265 ,C1277_=_C2266 ,C1277_=_C2267 ,\nC1277_=_C2268 ,C1277_=_C2269 ,C1277_=_C2270 ,C1277_=_C2271 ,C1352_=_C1419 ,C1352_=_C1927 ,\nC1352_=_C2137 ,C1352_=_C2139 ,C1352_=_C2140</w:t>
      </w:r>
    </w:p>
    <w:p>
      <w:pPr>
        <w:pStyle w:val="PreformattedText"/>
        <w:bidi w:val="0"/>
        <w:spacing w:before="0" w:after="0"/>
        <w:jc w:val="left"/>
        <w:rPr/>
      </w:pPr>
      <w:r>
        <w:rPr/>
        <w:t xml:space="preserve"> </w:t>
      </w:r>
      <w:r>
        <w:rPr/>
        <w:t>,C1352_=_C2141 ,C1352_=_C2142 ,C1352_=_C2143 ,\nC1352_=_C2144 ,C1352_=_C2145 ,C1352_=_C2146 ,C1352_=_C2147 ,C1352_=_C2148 ,C1352_=_C2149 ,\nC1352_=_C2150 ,C1352_=_C2151 ,C1352_=_C2152 ,C1352_=_C2153 ,C1352_=_C2154 ,C1352_=_C2155 ,\nC1352_=_C2156 ,C1419_=_C1927 ,C1419_=_C2137 ,C1419_=_C2139 ,C1419_=_C2140 ,C1419_=_C2141 ,\nC1419_=_C2142 ,C1419_=_C2143 ,C1419_=_C2144 ,C1419_=_C2145 ,C1419_=_C2146 ,C1419_=_C2147 ,\nC1419_=_C2148 ,C1419_=_C2149 ,C1419_=_C2150 ,C1419_=_C2151 ,C1419_=_C2152 ,C1419_=_C2153 ,\nC1419_=_C2154 ,C1419_=_C2155 ,C1419_=_C2156 ,C1555_=_C1798 ,C1555_=_C2179 ,C1555_=_C2199 ,\nC1555_=_C2261 ,C1555_=_C2262 ,C1555_=_C2263 ,C1555_=_C2264 ,C1555_=_C2265 ,C1555_=_C2266 ,\nC1555_=_C2267 ,C1555_=_C2268 ,C1555_=_C2269 ,C1555_=_C2270 ,C1555_=_C2271 ,C1798_=_C2179 ,\nC1798_=_C2199 ,C1798_=_C2261 ,C1798_=_C2262 ,C1798_=_C2263 ,C1798_=_C2264 ,C1798_=_C2265 ,\nC1798_=_C2266 ,C1798_=_C2267 ,C1798_=_C2268 ,C1798_=_C2269 ,C1798_=_C2270 ,C1798_=_C2271 ,\nC1927_=_C2137 ,C1927_=_C2139 ,C1927_=_C2140 ,C1927_=_C2141 ,C1927_=_C2142 ,C1927_=_C2143 ,\nC1927_=_C2144 ,C1927_=_C2145 ,C1927_=_C2146 ,C1927_=_C2147 ,C1927_=_C2148 ,C1927_=_C2149 ,\nC1927_=_C2150 ,C1927_=_C2151 ,C1927_=_C2152 ,C1927_=_C2153 ,C1927_=_C2154 ,C1927_=_C2155 ,\nC1927_=_C2156 ,C2137_=_C2139 ,C2137_=_C2140 ,C2137_=_C2141 ,C2137_=_C2142 ,C2137_=_C2143 ,\nC2137_=_C2144 ,C2137_=_C2145 ,C2137_=_C2146 ,C2137_=_C2147 ,C2137_=_C2148 ,C2137_=_C2149 ,\nC2137_=_C2150 ,C2137_=_C2151 ,C2137_=_C2152 ,C2137_=_C2153 ,C2137_=_C2154 ,C2137_=_C2155 ,\nC2137_=_C2156 ,C2137_=_C2199 ,C2139_=_C2140 ,C2139_=_C2141 ,C2139_=_C2142 ,C2139_=_C2143 ,\nC2139_=_C2144 ,C2139_=_C2145 ,C2139_=_C2146 ,C2139_=_C2147 ,C2139_=_C2148 ,C2139_=_C2149 ,\nC2139_=_C2150 ,C2139_=_C2151 ,C2139_=_C2152 ,C2139_=_C2153 ,C2139_=_C2154 ,C2139_=_C2155 ,\nC2139_=_C2156 ,C2140_=_C2141 ,C2140_=_C2142 ,C2140_=_C2143 ,C2140_=_C2144 ,C2140_=_C2145 ,\nC2140_=_C2146 ,C2140_=_C2147 ,C2140_=_C2148 ,C2140_=_C2149 ,C2140_=_C2150 ,C2140_=_C2151 ,\nC2140_=_C2152 ,C2140_=_C2153 ,C2140_=_C2154 ,C2140_=_C2155 ,C2140_=_C2156 ,C2140_=_C2262 ,\nC2141_=_C2142 ,C2141_=_C2143 ,C2141_=_C2144 ,C2141_=_C2145 ,C2141_=_C2146 ,C2141_=_C2147 ,\nC2141_=_C2148 ,C2141_=_C2149 ,C2141_=_C2150 ,C2141_=_C2151 ,C2141_=_C2152 ,C2141_=_C2153 ,\nC2141_=_C2154 ,C2141_=_C2155 ,C2141_=_C2156 ,C2142_=_C2143 ,C2142_=_C2144 ,C2142_=_C2145 ,\nC2142_=_C2146 ,C2142_=_C2147 ,C2142_=_C2148 ,C2142_=_C2149 ,C2142_=_C2150 ,C2142_=_C2151 ,\nC2142_=_C2152 ,C2142_=_C2153 ,C2142_=_C2154 ,C2142_=_C2155 ,C2142_=_C2156 ,C2143_=_C2144 ,\nC2143_=_C2145 ,C2143_=_C2146 ,C2143_=_C2147 ,C2143_=_C2148 ,C2143_=_C2149 ,C2143_=_C2150 ,\nC2143_=_C2151 ,C2143_=_C2152 ,C2143_=_C2153 ,C2143_=_C2154 ,C2143_=_C2155 ,C2143_=_C2156 ,\nC2144_=_C2145 ,C2144_=_C2146 ,C2144_=_C2147 ,C2144_=_C2148 ,C2144_=_C2149 ,C2144_=_C2150 ,\nC2144_=_C2151 ,C2144_=_C2152 ,C2144_=_C2153 ,C2144_=_C2154 ,C2144_=_C2155 ,C2144_=_C2156 ,\nC2145_=_C2146 ,C2145_=_C2147 ,C2145_=_C2148 ,C2145_=_C2149 ,C2145_=_C2150 ,C2145_=_C2151 ,\nC2145_=_C2152 ,C2145_=_C2153 ,C2145_=_C2154 ,C2145_=_C2155 ,C2145_=_C2156 ,C2145_=_C2264 ,\nC2146_=_C2147 ,C2146_=_C2148 ,C2146_=_C2149 ,C2146_=_C2150 ,C2146_=_C2151 ,C2146_=_C2152 ,\nC2146_=_C2153 ,C2146_=_C2154 ,C2146_=_C2155 ,C2146_=_C2156 ,C2147_=_C2148 ,C2147_=_C2149 ,\nC2147_=_C2150 ,C2147_=_C2151 ,C2147_=_C2152 ,C2147_=_C2153 ,C2147_=_C2154 ,C2147_=_C2155 ,\nC2147_=_C2156 ,C2147_=_C2267 ,C2148_=_C2149 ,C2148_=_C2150 ,C2148_=_C2151 ,C2148_=_C2152 ,\nC2148_=_C2153 ,C2148_=_C2154 ,C2148_=_C2155 ,C2148_=_C2156 ,C2149_=_C2150 ,C2149_=_C2151 ,\nC2149_=_C2152 ,C2149_=_C2153 ,C2149_=_C2154 ,C2149_=_C2155 ,C2149_=_C2156 ,C2150_=_C2151 ,\nC2150_=_C2152 ,C2150_=_C2153 ,C2150_=_C2154 ,C2150_=_C2155 ,C2150_=_C2156 ,C2150_=_C2268 ,\nC2151_=_C2152 ,C2151_=_C2153 ,C2151_=_C2154 ,C2151_=_C2155 ,C2151_=_C2156 ,C2151_=_C2269 ,\nC2152_=_C2153 ,C2152_=_C2154 ,C2152_=_C2155 ,C2152_=_C2156 ,C2153_=_C2154 ,C2153_=_C2155 ,\nC2153_=_C2156 ,C2154_=_C2155 ,C2154_=_C2156 ,C2155_=_C2156 ,C2156_=_C2271 ,C2179_=_C2199 ,\nC2179_=_C2261 ,C2179_=_C2262 ,C2179_=_C2263 ,C2179_=_C2264 ,C2179_=_C2265 ,C2179_=_C2266 ,\nC2179_=_C2267 ,C2179_=_C2268 ,C2179_=_C2269 ,C2179_=_C2270 ,C2179_=_C2271 ,C2199_=_C2261 ,\nC2199_=_C2262 ,C2199_=_C2263 ,C2199_=_C2264 ,C2199_=_C2265 ,C2199_=_C2266 ,C2199_=_C2267 ,\nC2199_=_C2268 ,C2199_=_C2269 ,C2199_=_C2270 ,C2199_=_C2271 ,C2261_=_C2262 ,C2261_=_C2263 ,\nC2261_=_C2264 ,C2261_=_C2265 ,C2261_=_C2266 ,C2261_=_C2267 ,C2261_=_C2268 ,C2261_=_C2269 ,\nC2261_=_C2270 ,C2261_=_C2271 ,C2262_=_C2263 ,C2262_=_C2264 ,C2262_=_C2265 ,C2262_=_C2266 ,\nC2262_=_C2267 ,C2262_=_C2268 ,C2262_=_C2269 ,C2262_=_C2270 ,C2262_=_C2271 ,C2263_=_C2264 ,\nC2263_=_C2265 ,C2263_=_C2266 ,C2263_=_C2267 ,C2263_=_C2268 ,C2263_=_C2269 ,C2263_=_C2270 ,\nC2263_=_C2271 ,C2264_=_C2265 ,C2264_=_C2266 ,C2264_=_C2267 ,C2264_=_C2268 ,C2264_=_C2269 ,\nC2264_=_C2270 ,C2264_=_C2271 ,C2265_=_C2266 ,C2265_=_C2267 ,C2265_=_C2268 ,C2265_=_C2269 ,\nC2265_=_C2270 ,C2265_=_C2271 ,C2266_=_C2267 ,C2266_=_C2268 ,C2266_=_C2269 ,C2266_=_C2270 ,\nC2266_=_C2271 ,C2267_=_C2268 ,C2267_=_C2269 ,C2267_=_C2270 ,C2267_=_C2271 ,C2268_=_C2269 ,\nC2268_=_C2270 ,C2268_=_C2271 ,C2269_=_C2270 ,C2269_=_C2271 ,C2270_=_C2271 ,"];336[shape=box, label="id:336 level: 7\n57: C86 C149 C187 C244 C259 \nC321 C334 C362 C376 C590 C604 \nC688 C705 C785 C1001 C1016 C1079 \nC1099 C1398 C1399 C1400 C1401 C1402 \nC1403 C1404 C1405 C1406 C1407 C1408 \nC1409 C1410 C1411 C1412 C1413 C1428 \nC1847 C2148 C2171 C2297 C2527 C2683 \nC2857 C3068 C3259 C3643 C3748 C3801 \nC3854 C3858 C3870 C3871 C3872 C3873 \nC3874 C3875 C3876 C3877 \n822: C86_=_C149( C86 C149 ) C86_=_C187( C86 C187 ) C86_=_C244( C86 C244 ) C86_=_C259( C86 C259 ) C86_=_C321( C86 C321 ) \nC86_=_C334( C86 C334 ) C86_=_C362( C86 C362 ) C86_=_C376( C86 C376 ) C86_=_C590( C86 C590 ) C86_=_C688( C86 C688 ) C86_=_C1001( C86 C1001 ) \nC86_=_C1079( C86 C1079 ) C86_=_C1398( C86 C1398 ) C86_=_C1399( C86 C1399 ) C86_=_C1400( C86 C1400 ) C86_=_C1401( C86 C1401 ) C86_=_C1402( C86 C1402 ) \nC86_=_C1403( C86 C1403 ) C86_=_C1404( C86 C1404 ) C86_=_C1405( C86 C1405 ) C86_=_C1406( C86 C1406 ) C86_=_C1407( C86 C1407 ) C86_=_C1408( C86 C1408 ) \nC86_=_C1409( C86 C1409 ) C86_=_C1410( C86 C1410 ) C86_=_C1411( C86 C1411 ) C86_=_C1412( C86 C1412 ) C86_=_C1413( C86 C1413 ) C149_=_C187( C149 C187 ) \nC149_=_C244( C149 C244 ) C149_=_C259( C149 C259 ) C149_=_C321( C149 C321 ) C149_=_C334( C149 C334 ) C149_=_C362( C149 C362 ) C149_=_C376( C149 C376 ) \nC149_=_C590( C149 C590 ) C149_=_C688( C149 C688 ) C149_=_C1001( C149 C1001 ) C149_=_C1079( C149 C1079 ) C149_=_C1398( C149 C1398 ) C149_=_C1399( C149 C1399 ) \nC149_=_C1400( C149 C1400 ) C149_=_C1401( C149 C1401 ) C149_=_C1402( C149 C1402 ) C149_=_C1403( C149 C1403 ) C149_=_C1404( C149 C1404 ) C149_=_C1405( C149 C1405 ) \nC149_=_C1406( C149 C1406 ) C149_=_C1407( C149 C1407 ) C149_=_C1408( C149 C1408 ) C149_=_C1409( C149 C1409 ) C149_=_C1410( C149 C1410 ) C149_=_C1411( C149 C1411 ) \nC149_=_C1412( C149 C1412 ) C149_=_C1413( C149 C1413 ) C187_=_C244( C187 C244 ) C187_=_C259( C187 C259 ) C187_=_C321( C187 C321 ) C187_=_C334( C187 C334 ) \nC187_=_C362( C187 C362 ) C187_=_C376( C187 C376 ) C187_=_C590( C187 C590 ) C187_=_C688( C187 C688 ) C187_=_C1001( C187 C1001 ) C187_=_C1079( C187 C1079 ) \nC187_=_C1398( C187 C1398 ) C187_=_C1399( C187 C1399 ) C187_=_C1400( C187 C1400 ) C187_=_C1401( C187 C1401 ) C187_=_C1402( C187 C1402 ) C187_=_C1403( C187 C1403 ) \nC187_=_C1404( C187 C1404 ) C187_=_C1405( C187 C1405 ) C187_=_C1406( C187 C1406 ) C187_=_C1407( C187 C1407 ) C187_=_C1408( C187 C1408 ) C187_=_C1409( C187 C1409 ) \nC187_=_C1410( C187 C1410 ) C187_=_C1411( C187 C1411 ) C187_=_C1412( C187 C1412 ) C187_=_C1413( C187 C1413 ) C244_=_C259( C244 C259 ) C244_=_C321( C244 C321 ) \nC244_=_C334( C244 C334 ) C244_=_C362( C244 C362 ) C244_=_C376( C244 C376 ) C244_=_C590( C244 C590 ) C244_=_C688( C244 C688 ) C244_=_C1001( C244 C1001 ) \nC244_=_C1079( C244 C1079 ) C244_=_C1398( C244 C1398 ) C244_=_C1399( C244 C1399 ) C244_=_C1400( C244 C1400 ) C244_=_C1401( C244 C1401 ) C244_=_C1402( C244 C1402 ) \nC244_=_C1403( C244 C1403 ) C244_=_C1404( C244 C1404 ) C244_=_C1405( C244 C1405 ) C244_=_C1406( C244 C1406 ) C244_=_C1407( C244 C1407 ) C244_=_C1408( C244 C1408 ) \nC244_=_C1409( C244 C1409 ) C244_=_C1410( C244 C1410 ) C244_=_C1411( C244 C1411 ) C244_=_C1412( C244 C1412 ) C244_=_C1413( C244 C1413 ) C259_=_C321( C259 C321 ) \nC259_=_C334( C259 C334 ) C259_=_C362( C259 C362 ) C259_=_C376( C259 C376 ) C259_=_C590( C259 C590 ) C259_=_C688( C259 C688 ) C259_=_C1001( C259 C1001 ) \nC259_=_C1079( C259 C1079 ) C259_=_C1398( C259 C1398 ) C259_=_C1399( C259 C1399 ) C259_=_C1400( C259 C1400 ) C259_=_C1401( C259 C1401 ) C259_=_C1402( C259 C1402 ) \nC259_=_C1403( C259 C1403 ) C259_=_C1404( C259 C1404 ) C259_=_C1405( C259 C1405 ) C259_=_C1406( C259 C1406 ) C259_=_C1407( C259 C1407 ) C259_=_C1408( C259 C1408 ) \nC259_=_C1409( C259 C1409 ) C259_=_C1410( C259 C1410 ) C259_=_C1411( C259 C1411 ) C259_=_C1412( C259 C1412 ) C259_=_C1413( C259 C1413 ) C321_=_C334( C321 C334 ) \nC321_=_C362( C321 C362 ) C321_=_C376( C321 C376 ) C321_=_C590( C321 C590 ) C321_=_C688( C321 C688 ) C321_=_C1001( C321 C1001 ) C321_=_C1079( C321 C1079 ) \nC321_=_C1398( C321 C1398 ) C321_=_C1399( C321 C1399 ) C321_=_C1400( C321 C1400 ) C321_=_C1401( C321 C1401 ) C321_=_C1402( C321 C1402 ) C321_=_C1403( C321 C1403 ) \nC321_=_C1404( C321 C1404 ) C321_=_C1405( C321 C1405 ) C321_=_C1406( C321 C1406 ) C321_=_C1407( C321 C1407 ) C321_=_C1408( C321 C1408 ) C321_=_C1409( C321 C1409 ) \nC321_=_C1410( C321 C1410 ) C321_=_C1411( C321 C1411 ) C321_=_C1412( C321 C1412 ) C321_=_C1413( C321 C1413 ) C334_=_C362( C334 C362 ) C334_=_C376( C334 C376 ) \nC334_=_C590( C334 C590 ) C334_=_C688( C334 C688 ) C334_=_C1001( C334 C1001 ) C334_=_C1079( C334 C1079 ) C334_=_C1398( C334 C1398 ) C334_=_C1399( C334 C1399 ) \nC334_=_C1400( C334 C1400 ) C334_=_C1401( C334 C1401 ) C334_=_C1402( C334</w:t>
      </w:r>
    </w:p>
    <w:p>
      <w:pPr>
        <w:pStyle w:val="PreformattedText"/>
        <w:bidi w:val="0"/>
        <w:spacing w:before="0" w:after="0"/>
        <w:jc w:val="left"/>
        <w:rPr/>
      </w:pPr>
      <w:r>
        <w:rPr/>
        <w:t xml:space="preserve"> </w:t>
      </w:r>
      <w:r>
        <w:rPr/>
        <w:t>C1402 ) C334_=_C1403( C334 C1403 ) C334_=_C1404( C334 C1404 ) C334_=_C1405( C334 C1405 ) \nC334_=_C1406( C334 C1406 ) C334_=_C1407( C334 C1407 ) C334_=_C1408( C334 C1408 ) C334_=_C1409( C334 C1409 ) C334_=_C1410( C334 C1410 ) C334_=_C1411( C334 C1411 ) \nC334_=_C1412( C334 C1412 ) C334_=_C1413( C334 C1413 ) C362_=_C376( C362 C376 ) C362_=_C590( C362 C590 ) C362_=_C688( C362 C688 ) C362_=_C1001( C362 C1001 ) \nC362_=_C1079( C362 C1079 ) C362_=_C1398( C362 C1398 ) C362_=_C1399( C362 C1399 ) C362_=_C1400( C362 C1400 ) C362_=_C1401( C362 C1401 ) C362_=_C1402( C362 C1402 ) \nC362_=_C1403( C362 C1403 ) C362_=_C1404( C362 C1404 ) C362_=_C1405( C362 C1405 ) C362_=_C1406( C362 C1406 ) C362_=_C1407( C362 C1407 ) C362_=_C1408( C362 C1408 ) \nC362_=_C1409( C362 C1409 ) C362_=_C1410( C362 C1410 ) C362_=_C1411( C362 C1411 ) C362_=_C1412( C362 C1412 ) C362_=_C1413( C362 C1413 ) C376_=_C590( C376 C590 ) \nC376_=_C688( C376 C688 ) C376_=_C1001( C376 C1001 ) C376_=_C1079( C376 C1079 ) C376_=_C1398( C376 C1398 ) C376_=_C1399( C376 C1399 ) C376_=_C1400( C376 C1400 ) \nC376_=_C1401( C376 C1401 ) C376_=_C1402( C376 C1402 ) C376_=_C1403( C376 C1403 ) C376_=_C1404( C376 C1404 ) C376_=_C1405( C376 C1405 ) C376_=_C1406( C376 C1406 ) \nC376_=_C1407( C376 C1407 ) C376_=_C1408( C376 C1408 ) C376_=_C1409( C376 C1409 ) C376_=_C1410( C376 C1410 ) C376_=_C1411( C376 C1411 ) C376_=_C1412( C376 C1412 ) \nC376_=_C1413( C376 C1413 ) C590_=_C604( C590 C604 ) C590_=_C688( C590 C688 ) C590_=_C1001( C590 C1001 ) C590_=_C1079( C590 C1079 ) C590_=_C1398( C590 C1398 ) \nC590_=_C1399( C590 C1399 ) C590_=_C1400( C590 C1400 ) C590_=_C1401( C590 C1401 ) C590_=_C1402( C590 C1402 ) C590_=_C1403( C590 C1403 ) C590_=_C1404( C590 C1404 ) \nC590_=_C1405( C590 C1405 ) C590_=_C1406( C590 C1406 ) C590_=_C1407( C590 C1407 ) C590_=_C1408( C590 C1408 ) C590_=_C1409( C590 C1409 ) C590_=_C1410( C590 C1410 ) \nC590_=_C1411( C590 C1411 ) C590_=_C1412( C590 C1412 ) C590_=_C1413( C590 C1413 ) C604_=_C705( C604 C705 ) C604_=_C785( C604 C785 ) C604_=_C1016( C604 C1016 ) \nC604_=_C1099( C604 C1099 ) C604_=_C1409( C604 C1409 ) C604_=_C1428( C604 C1428 ) C604_=_C1847( C604 C1847 ) C604_=_C2148( C604 C2148 ) C604_=_C2171( C604 C2171 ) \nC604_=_C2297( C604 C2297 ) C604_=_C2527( C604 C2527 ) C604_=_C2683( C604 C2683 ) C604_=_C2857( C604 C2857 ) C604_=_C3068( C604 C3068 ) C604_=_C3259( C604 C3259 ) \nC604_=_C3643( C604 C3643 ) C604_=_C3748( C604 C3748 ) C604_=_C3801( C604 C3801 ) C604_=_C3854( C604 C3854 ) C604_=_C3858( C604 C3858 ) C604_=_C3870( C604 C3870 ) \nC604_=_C3871( C604 C3871 ) C604_=_C3872( C604 C3872 ) C604_=_C3873( C604 C3873 ) C604_=_C3874( C604 C3874 ) C604_=_C3875( C604 C3875 ) C604_=_C3876( C604 C3876 ) \nC604_=_C3877( C604 C3877 ) C688_=_C705( C688 C705 ) C688_=_C1001( C688 C1001 ) C688_=_C1079( C688 C1079 ) C688_=_C1398( C688 C1398 ) C688_=_C1399( C688 C1399 ) \nC688_=_C1400( C688 C1400 ) C688_=_C1401( C688 C1401 ) C688_=_C1402( C688 C1402 ) C688_=_C1403( C688 C1403 ) C688_=_C1404( C688 C1404 ) C688_=_C1405( C688 C1405 ) \nC688_=_C1406( C688 C1406 ) C688_=_C1407( C688 C1407 ) C688_=_C1408( C688 C1408 ) C688_=_C1409( C688 C1409 ) C688_=_C1410( C688 C1410 ) C688_=_C1411( C688 C1411 ) \nC688_=_C1412( C688 C1412 ) C688_=_C1413( C688 C1413 ) C705_=_C785( C705 C785 ) C705_=_C1016( C705 C1016 ) C705_=_C1099( C705 C1099 ) C705_=_C1409( C705 C1409 ) \nC705_=_C1428( C705 C1428 ) C705_=_C1847( C705 C1847 ) C705_=_C2148( C705 C2148 ) C705_=_C2171( C705 C2171 ) C705_=_C2297( C705 C2297 ) C705_=_C2527( C705 C2527 ) \nC705_=_C2683( C705 C2683 ) C705_=_C2857( C705 C2857 ) C705_=_C3068( C705 C3068 ) C705_=_C3259( C705 C3259 ) C705_=_C3643( C705 C3643 ) C705_=_C3748( C705 C3748 ) \nC705_=_C3801( C705 C3801 ) C705_=_C3854( C705 C3854 ) C705_=_C3858( C705 C3858 ) C705_=_C3870( C705 C3870 ) C705_=_C3871( C705 C3871 ) C705_=_C3872( C705 C3872 ) \nC705_=_C3873( C705 C3873 ) C705_=_C3874( C705 C3874 ) C705_=_C3875( C705 C3875 ) C705_=_C3876( C705 C3876 ) C705_=_C3877( C705 C3877 ) C785_=_C1016( C785 C1016 ) \nC785_=_C1099( C785 C1099 ) C785_=_C1409( C785 C1409 ) C785_=_C1428( C785 C1428 ) C785_=_C1847( C785 C1847 ) C785_=_C2148( C785 C2148 ) C785_=_C2171( C785 C2171 ) \nC785_=_C2297( C785 C2297 ) C785_=_C2527( C785 C2527 ) C785_=_C2683( C785 C2683 ) C785_=_C2857( C785 C2857 ) C785_=_C3068( C785 C3068 ) C785_=_C3259( C785 C3259 ) \nC785_=_C3643( C785 C3643 ) C785_=_C3748( C785 C3748 ) C785_=_C3801( C785 C3801 ) C785_=_C3854( C785 C3854 ) C785_=_C3858( C785 C3858 ) C785_=_C3870( C785 C3870 ) \nC785_=_C3871( C785 C3871 ) C785_=_C3872( C785 C3872 ) C785_=_C3873( C785 C3873 ) C785_=_C3874( C785 C3874 ) C785_=_C3875( C785 C3875 ) C785_=_C3876( C785 C3876 ) \nC785_=_C3877( C785 C3877 ) C1001_=_C1016( C1001 C1016 ) C1001_=_C1079( C1001 C1079 ) C1001_=_C1398( C1001 C1398 ) C1001_=_C1399( C1001 C1399 ) C1001_=_C1400( C1001 C1400 ) \nC1001_=_C1401( C1001 C1401 ) C1001_=_C1402( C1001 C1402 ) C1001_=_C1403( C1001 C1403 ) C1001_=_C1404( C1001 C1404 ) C1001_=_C1405( C1001 C1405 ) C1001_=_C1406( C1001 C1406 ) \nC1001_=_C1407( C1001 C1407 ) C1001_=_C1408( C1001 C1408 ) C1001_=_C1409( C1001 C1409 ) C1001_=_C1410( C1001 C1410 ) C1001_=_C1411( C1001 C1411 ) C1001_=_C1412( C1001 C1412 ) \nC1001_=_C1413( C1001 C1413 ) C1016_=_C1099( C1016 C1099 ) C1016_=_C1409( C1016 C1409 ) C1016_=_C1428( C1016 C1428 ) C1016_=_C1847( C1016 C1847 ) C1016_=_C2148( C1016 C2148 ) \nC1016_=_C2171( C1016 C2171 ) C1016_=_C2297( C1016 C2297 ) C1016_=_C2527( C1016 C2527 ) C1016_=_C2683( C1016 C2683 ) C1016_=_C2857( C1016 C2857 ) C1016_=_C3068( C1016 C3068 ) \nC1016_=_C3259( C1016 C3259 ) C1016_=_C3643( C1016 C3643 ) C1016_=_C3748( C1016 C3748 ) C1016_=_C3801( C1016 C3801 ) C1016_=_C3854( C1016 C3854 ) C1016_=_C3858( C1016 C3858 ) \nC1016_=_C3870( C1016 C3870 ) C1016_=_C3871( C1016 C3871 ) C1016_=_C3872( C1016 C3872 ) C1016_=_C3873( C1016 C3873 ) C1016_=_C3874( C1016 C3874 ) C1016_=_C3875( C1016 C3875 ) \nC1016_=_C3876( C1016 C3876 ) C1016_=_C3877( C1016 C3877 ) C1079_=_C1099( C1079 C1099 ) C1079_=_C1398( C1079 C1398 ) C1079_=_C1399( C1079 C1399 ) C1079_=_C1400( C1079 C1400 ) \nC1079_=_C1401( C1079 C1401 ) C1079_=_C1402( C1079 C1402 ) C1079_=_C1403( C1079 C1403 ) C1079_=_C1404( C1079 C1404 ) C1079_=_C1405( C1079 C1405 ) C1079_=_C1406( C1079 C1406 ) \nC1079_=_C1407( C1079 C1407 ) C1079_=_C1408( C1079 C1408 ) C1079_=_C1409( C1079 C1409 ) C1079_=_C1410( C1079 C1410 ) C1079_=_C1411( C1079 C1411 ) C1079_=_C1412( C1079 C1412 ) \nC1079_=_C1413( C1079 C1413 ) C1099_=_C1409( C1099 C1409 ) C1099_=_C1428( C1099 C1428 ) C1099_=_C1847( C1099 C1847 ) C1099_=_C2148( C1099 C2148 ) C1099_=_C2171( C1099 C2171 ) \nC1099_=_C2297( C1099 C2297 ) C1099_=_C2527( C1099 C2527 ) C1099_=_C2683( C1099 C2683 ) C1099_=_C2857( C1099 C2857 ) C1099_=_C3068( C1099 C3068 ) C1099_=_C3259( C1099 C3259 ) \nC1099_=_C3643( C1099 C3643 ) C1099_=_C3748( C1099 C3748 ) C1099_=_C3801( C1099 C3801 ) C1099_=_C3854( C1099 C3854 ) C1099_=_C3858( C1099 C3858 ) C1099_=_C3870( C1099 C3870 ) \nC1099_=_C3871( C1099 C3871 ) C1099_=_C3872( C1099 C3872 ) C1099_=_C3873( C1099 C3873 ) C1099_=_C3874( C1099 C3874 ) C1099_=_C3875( C1099 C3875 ) C1099_=_C3876( C1099 C3876 ) \nC1099_=_C3877( C1099 C3877 ) C1398_=_C1399( C1398 C1399 ) C1398_=_C1400( C1398 C1400 ) C1398_=_C1401( C1398 C1401 ) C1398_=_C1402( C1398 C1402 ) C1398_=_C1403( C1398 C1403 ) \nC1398_=_C1404( C1398 C1404 ) C1398_=_C1405( C1398 C1405 ) C1398_=_C1406( C1398 C1406 ) C1398_=_C1407( C1398 C1407 ) C1398_=_C1408( C1398 C1408 ) C1398_=_C1409( C1398 C1409 ) \nC1398_=_C1410( C1398 C1410 ) C1398_=_C1411( C1398 C1411 ) C1398_=_C1412( C1398 C1412 ) C1398_=_C1413( C1398 C1413 ) C1398_=_C2171( C1398 C2171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400_=_C1401( C1400 C1401 ) C1400_=_C1402( C1400 C1402 ) C1400_=_C1403( C1400 C1403 ) C1400_=_C1404( C1400 C1404 ) C1400_=_C1405( C1400 C1405 ) \nC1400_=_C1406( C1400 C1406 ) C1400_=_C1407( C1400 C1407 ) C1400_=_C1408( C1400 C1408 ) C1400_=_C1409( C1400 C1409 ) C1400_=_C1410( C1400 C1410 ) C1400_=_C1411( C1400 C1411 ) \nC1400_=_C1412( C1400 C1412 ) C1400_=_C1413( C1400 C1413 ) C1401_=_C1402( C1401 C1402 ) C1401_=_C1403( C1401 C1403 ) C1401_=_C1404( C1401 C1404 ) C1401_=_C1405( C1401 C1405 ) \nC1401_=_C1406( C1401 C1406 ) C1401_=_C1407( C1401 C1407 ) C1401_=_C1408( C1401 C1408 ) C1401_=_C1409( C1401 C1409 ) C1401_=_C1410( C1401 C1410 ) C1401_=_C1411( C1401 C1411 ) \nC1401_=_C1412( C1401 C1412 ) C1401_=_C1413( C1401 C1413 ) C1402_=_C1403( C1402 C1403 ) C1402_=_C1404( C1402 C1404 ) C1402_=_C1405( C1402 C1405 ) C1402_=_C1406( C1402 C1406 ) \nC1402_=_C1407( C1402 C1407 ) C1402_=_C1408( C1402 C1408 ) C1402_=_C1409( C1402 C1409 ) C1402_=_C1410( C1402 C1410 ) C1402_=_C1411( C1402 C1411 ) C1402_=_C1412( C1402 C1412 ) \nC1402_=_C1413( C1402 C1413 ) C1402_=_C3068( C1402 C3068 ) C1403_=_C1404( C1403 C1404 ) C1403_=_C1405( C1403 C1405 ) C1403_=_C1406( C1403 C1406 ) C1403_=_C1407( C1403 C1407 ) \nC1403_=_C1408( C1403 C1408 ) C1403_=_C1409( C1403 C1409 ) C1403_=_C1410( C1403 C1410 ) C1403_=_C1411( C1403 C1411 ) C1403_=_C1412( C1403 C1412 ) C1403_=_C1413( C1403 C1413 ) \nC1404_=_C1405( C1404 C1405 ) C1404_=_C1406( C1404 C1406 ) C1404_=_C1407( C1404 C1407 ) C1404_=_C1408( C1404 C1408 ) C1404_=_C1409( C1404 C1409 ) C1404_=_C1410( C1404 C1410 ) \nC1404_=_C1411( C1404 C1411 ) C1404_=_C1412( C1404 C1412 ) C1404_=_C1413( C1404 C1413 ) C1405_=_C1406( C1405 C1406 ) C1405_=_C1407( C1405 C1407 ) C1405_=_C1408( C1405 C1408 ) \nC1405_=_C1409( C1405 C1409 ) C1405_=_C1410( C1405 C1410 ) C1405_=_C1411( C1405 C1411 ) C1405_=_C1412( C1405 C1412 ) C1405_=_C1413( C1405</w:t>
      </w:r>
    </w:p>
    <w:p>
      <w:pPr>
        <w:pStyle w:val="PreformattedText"/>
        <w:bidi w:val="0"/>
        <w:spacing w:before="0" w:after="0"/>
        <w:jc w:val="left"/>
        <w:rPr/>
      </w:pPr>
      <w:r>
        <w:rPr/>
        <w:t xml:space="preserve"> </w:t>
      </w:r>
      <w:r>
        <w:rPr/>
        <w:t>C1413 ) C1406_=_C1407( C1406 C1407 ) \nC1406_=_C1408( C1406 C1408 ) C1406_=_C1409( C1406 C1409 ) C1406_=_C1410( C1406 C1410 ) C1406_=_C1411( C1406 C1411 ) C1406_=_C1412( C1406 C1412 ) C1406_=_C1413( C1406 C1413 ) \nC1406_=_C3801( C1406 C3801 ) C1407_=_C1408( C1407 C1408 ) C1407_=_C1409( C1407 C1409 ) C1407_=_C1410( C1407 C1410 ) C1407_=_C1411( C1407 C1411 ) C1407_=_C1412( C1407 C1412 ) \nC1407_=_C1413( C1407 C1413 ) C1407_=_C3854( C1407 C3854 ) C1408_=_C1409( C1408 C1409 ) C1408_=_C1410( C1408 C1410 ) C1408_=_C1411( C1408 C1411 ) C1408_=_C1412( C1408 C1412 ) \nC1408_=_C1413( C1408 C1413 ) C1408_=_C3858( C1408 C3858 ) C1409_=_C1410( C1409 C1410 ) C1409_=_C1411( C1409 C1411 ) C1409_=_C1412( C1409 C1412 ) C1409_=_C1413( C1409 C1413 ) \nC1409_=_C1428( C1409 C1428 ) C1409_=_C1847( C1409 C1847 ) C1409_=_C2148( C1409 C2148 ) C1409_=_C2171( C1409 C2171 ) C1409_=_C2297( C1409 C2297 ) C1409_=_C2527( C1409 C2527 ) \nC1409_=_C2683( C1409 C2683 ) C1409_=_C2857( C1409 C2857 ) C1409_=_C3068( C1409 C3068 ) C1409_=_C3259( C1409 C3259 ) C1409_=_C3643( C1409 C3643 ) C1409_=_C3748( C1409 C3748 ) \nC1409_=_C3801( C1409 C3801 ) C1409_=_C3854( C1409 C3854 ) C1409_=_C3858( C1409 C3858 ) C1409_=_C3870( C1409 C3870 ) C1409_=_C3871( C1409 C3871 ) C1409_=_C3872( C1409 C3872 ) \nC1409_=_C3873( C1409 C3873 ) C1409_=_C3874( C1409 C3874 ) C1409_=_C3875( C1409 C3875 ) C1409_=_C3876( C1409 C3876 ) C1409_=_C3877( C1409 C3877 ) C1410_=_C1411( C1410 C1411 ) \nC1410_=_C1412( C1410 C1412 ) C1410_=_C1413( C1410 C1413 ) C1411_=_C1412( C1411 C1412 ) C1411_=_C1413( C1411 C1413 ) C1412_=_C1413( C1412 C1413 ) C1412_=_C3875( C1412 C3875 ) \nC1428_=_C1847( C1428 C1847 ) C1428_=_C2148( C1428 C2148 ) C1428_=_C2171( C1428 C2171 ) C1428_=_C2297( C1428 C2297 ) C1428_=_C2527( C1428 C2527 ) C1428_=_C2683( C1428 C2683 ) \nC1428_=_C2857( C1428 C2857 ) C1428_=_C3068( C1428 C3068 ) C1428_=_C3259( C1428 C3259 ) C1428_=_C3643( C1428 C3643 ) C1428_=_C3748( C1428 C3748 ) C1428_=_C3801( C1428 C3801 ) \nC1428_=_C3854( C1428 C3854 ) C1428_=_C3858( C1428 C3858 ) C1428_=_C3870( C1428 C3870 ) C1428_=_C3871( C1428 C3871 ) C1428_=_C3872( C1428 C3872 ) C1428_=_C3873( C1428 C3873 ) \nC1428_=_C3874( C1428 C3874 ) C1428_=_C3875( C1428 C3875 ) C1428_=_C3876( C1428 C3876 ) C1428_=_C3877( C1428 C3877 ) C1847_=_C2148( C1847 C2148 ) C1847_=_C2171( C1847 C2171 ) \nC1847_=_C2297( C1847 C2297 ) C1847_=_C2527( C1847 C2527 ) C1847_=_C2683( C1847 C2683 ) C1847_=_C2857( C1847 C2857 ) C1847_=_C3068( C1847 C3068 ) C1847_=_C3259( C1847 C3259 ) \nC1847_=_C3643( C1847 C3643 ) C1847_=_C3748( C1847 C3748 ) C1847_=_C3801( C1847 C3801 ) C1847_=_C3854( C1847 C3854 ) C1847_=_C3858( C1847 C3858 ) C1847_=_C3870( C1847 C3870 ) \nC1847_=_C3871( C1847 C3871 ) C1847_=_C3872( C1847 C3872 ) C1847_=_C3873( C1847 C3873 ) C1847_=_C3874( C1847 C3874 ) C1847_=_C3875( C1847 C3875 ) C1847_=_C3876( C1847 C3876 ) \nC1847_=_C3877( C1847 C3877 ) C2148_=_C2171( C2148 C2171 ) C2148_=_C2297( C2148 C2297 ) C2148_=_C2527( C2148 C2527 ) C2148_=_C2683( C2148 C2683 ) C2148_=_C2857( C2148 C2857 ) \nC2148_=_C3068( C2148 C3068 ) C2148_=_C3259( C2148 C3259 ) C2148_=_C3643( C2148 C3643 ) C2148_=_C3748( C2148 C3748 ) C2148_=_C3801( C2148 C3801 ) C2148_=_C3854( C2148 C3854 ) \nC2148_=_C3858( C2148 C3858 ) C2148_=_C3870( C2148 C3870 ) C2148_=_C3871( C2148 C3871 ) C2148_=_C3872( C2148 C3872 ) C2148_=_C3873( C2148 C3873 ) C2148_=_C3874( C2148 C3874 ) \nC2148_=_C3875( C2148 C3875 ) C2148_=_C3876( C2148 C3876 ) C2148_=_C3877( C2148 C3877 ) C2171_=_C2297( C2171 C2297 ) C2171_=_C2527( C2171 C2527 ) C2171_=_C2683( C2171 C2683 ) \nC2171_=_C2857( C2171 C2857 ) C2171_=_C3068( C2171 C3068 ) C2171_=_C3259( C2171 C3259 ) C2171_=_C3643( C2171 C3643 ) C2171_=_C3748( C2171 C3748 ) C2171_=_C3801( C2171 C3801 ) \nC2171_=_C3854( C2171 C3854 ) C2171_=_C3858( C2171 C3858 ) C2171_=_C3870( C2171 C3870 ) C2171_=_C3871( C2171 C3871 ) C2171_=_C3872( C2171 C3872 ) C2171_=_C3873( C2171 C3873 ) \nC2171_=_C3874( C2171 C3874 ) C2171_=_C3875( C2171 C3875 ) C2171_=_C3876( C2171 C3876 ) C2171_=_C3877( C2171 C3877 ) C2297_=_C2527( C2297 C2527 ) C2297_=_C2683( C2297 C2683 ) \nC2297_=_C2857( C2297 C2857 ) C2297_=_C3068( C2297 C3068 ) C2297_=_C3259( C2297 C3259 ) C2297_=_C3643( C2297 C3643 ) C2297_=_C3748( C2297 C3748 ) C2297_=_C3801( C2297 C3801 ) \nC2297_=_C3854( C2297 C3854 ) C2297_=_C3858( C2297 C3858 ) C2297_=_C3870( C2297 C3870 ) C2297_=_C3871( C2297 C3871 ) C2297_=_C3872( C2297 C3872 ) C2297_=_C3873( C2297 C3873 ) \nC2297_=_C3874( C2297 C3874 ) C2297_=_C3875( C2297 C3875 ) C2297_=_C3876( C2297 C3876 ) C2297_=_C3877( C2297 C3877 ) C2527_=_C2683( C2527 C2683 ) C2527_=_C2857( C2527 C2857 ) \nC2527_=_C3068( C2527 C3068 ) C2527_=_C3259( C2527 C3259 ) C2527_=_C3643( C2527 C3643 ) C2527_=_C3748( C2527 C3748 ) C2527_=_C3801( C2527 C3801 ) C2527_=_C3854( C2527 C3854 ) \nC2527_=_C3858( C2527 C3858 ) C2527_=_C3870( C2527 C3870 ) C2527_=_C3871( C2527 C3871 ) C2527_=_C3872( C2527 C3872 ) C2527_=_C3873( C2527 C3873 ) C2527_=_C3874( C2527 C3874 ) \nC2527_=_C3875( C2527 C3875 ) C2527_=_C3876( C2527 C3876 ) C2527_=_C3877( C2527 C3877 ) C2683_=_C2857( C2683 C2857 ) C2683_=_C3068( C2683 C3068 ) C2683_=_C3259( C2683 C3259 ) \nC2683_=_C3643( C2683 C3643 ) C2683_=_C3748( C2683 C3748 ) C2683_=_C3801( C2683 C3801 ) C2683_=_C3854( C2683 C3854 ) C2683_=_C3858( C2683 C3858 ) C2683_=_C3870( C2683 C3870 ) \nC2683_=_C3871( C2683 C3871 ) C2683_=_C3872( C2683 C3872 ) C2683_=_C3873( C2683 C3873 ) C2683_=_C3874( C2683 C3874 ) C2683_=_C3875( C2683 C3875 ) C2683_=_C3876( C2683 C3876 ) \nC2683_=_C3877( C2683 C3877 ) C2857_=_C3068( C2857 C3068 ) C2857_=_C3259( C2857 C3259 ) C2857_=_C3643( C2857 C3643 ) C2857_=_C3748( C2857 C3748 ) C2857_=_C3801( C2857 C3801 ) \nC2857_=_C3854( C2857 C3854 ) C2857_=_C3858( C2857 C3858 ) C2857_=_C3870( C2857 C3870 ) C2857_=_C3871( C2857 C3871 ) C2857_=_C3872( C2857 C3872 ) C2857_=_C3873( C2857 C3873 ) \nC2857_=_C3874( C2857 C3874 ) C2857_=_C3875( C2857 C3875 ) C2857_=_C3876( C2857 C3876 ) C2857_=_C3877( C2857 C3877 ) C3068_=_C3259( C3068 C3259 ) C3068_=_C3643( C3068 C3643 ) \nC3068_=_C3748( C3068 C3748 ) C3068_=_C3801( C3068 C3801 ) C3068_=_C3854( C3068 C3854 ) C3068_=_C3858( C3068 C3858 ) C3068_=_C3870( C3068 C3870 ) C3068_=_C3871( C3068 C3871 ) \nC3068_=_C3872( C3068 C3872 ) C3068_=_C3873( C3068 C3873 ) C3068_=_C3874( C3068 C3874 ) C3068_=_C3875( C3068 C3875 ) C3068_=_C3876( C3068 C3876 ) C3068_=_C3877( C3068 C3877 ) \nC3259_=_C3643( C3259 C3643 ) C3259_=_C3748( C3259 C3748 ) C3259_=_C3801( C3259 C3801 ) C3259_=_C3854( C3259 C3854 ) C3259_=_C3858( C3259 C3858 ) C3259_=_C3870( C3259 C3870 ) \nC3259_=_C3871( C3259 C3871 ) C3259_=_C3872( C3259 C3872 ) C3259_=_C3873( C3259 C3873 ) C3259_=_C3874( C3259 C3874 ) C3259_=_C3875( C3259 C3875 ) C3259_=_C3876( C3259 C3876 ) \nC3259_=_C3877( C3259 C3877 ) C3643_=_C3748( C3643 C3748 ) C3643_=_C3801( C3643 C3801 ) C3643_=_C3854( C3643 C3854 ) C3643_=_C3858( C3643 C3858 ) C3643_=_C3870( C3643 C3870 ) \nC3643_=_C3871( C3643 C3871 ) C3643_=_C3872( C3643 C3872 ) C3643_=_C3873( C3643 C3873 ) C3643_=_C3874( C3643 C3874 ) C3643_=_C3875( C3643 C3875 ) C3643_=_C3876( C3643 C3876 ) \nC3643_=_C3877( C3643 C3877 ) C3748_=_C3801( C3748 C3801 ) C3748_=_C3854( C3748 C3854 ) C3748_=_C3858( C3748 C3858 ) C3748_=_C3870( C3748 C3870 ) C3748_=_C3871( C3748 C3871 ) \nC3748_=_C3872( C3748 C3872 ) C3748_=_C3873( C3748 C3873 ) C3748_=_C3874( C3748 C3874 ) C3748_=_C3875( C3748 C3875 ) C3748_=_C3876( C3748 C3876 ) C3748_=_C3877( C3748 C3877 ) \nC3801_=_C3854( C3801 C3854 ) C3801_=_C3858( C3801 C3858 ) C3801_=_C3870( C3801 C3870 ) C3801_=_C3871( C3801 C3871 ) C3801_=_C3872( C3801 C3872 ) C3801_=_C3873( C3801 C3873 ) \nC3801_=_C3874( C3801 C3874 ) C3801_=_C3875( C3801 C3875 ) C3801_=_C3876( C3801 C3876 ) C3801_=_C3877( C3801 C3877 ) C3854_=_C3858( C3854 C3858 ) C3854_=_C3870( C3854 C3870 ) \nC3854_=_C3871( C3854 C3871 ) C3854_=_C3872( C3854 C3872 ) C3854_=_C3873( C3854 C3873 ) C3854_=_C3874( C3854 C3874 ) C3854_=_C3875( C3854 C3875 ) C3854_=_C3876( C3854 C3876 ) \nC3854_=_C3877( C3854 C3877 ) C3858_=_C3870( C3858 C3870 ) C3858_=_C3871( C3858 C3871 ) C3858_=_C3872( C3858 C3872 ) C3858_=_C3873( C3858 C3873 ) C3858_=_C3874( C3858 C3874 ) \nC3858_=_C3875( C3858 C3875 ) C3858_=_C3876( C3858 C3876 ) C3858_=_C3877( C3858 C3877 ) C3870_=_C3871( C3870 C3871 ) C3870_=_C3872( C3870 C3872 ) C3870_=_C3873( C3870 C3873 ) \nC3870_=_C3874( C3870 C3874 ) C3870_=_C3875( C3870 C3875 ) C3870_=_C3876( C3870 C3876 ) C3870_=_C3877( C3870 C3877 ) C3871_=_C3872( C3871 C3872 ) C3871_=_C3873( C3871 C3873 ) \nC3871_=_C3874( C3871 C3874 ) C3871_=_C3875( C3871 C3875 ) C3871_=_C3876( C3871 C3876 ) C3871_=_C3877( C3871 C3877 ) C3872_=_C3873( C3872 C3873 ) C3872_=_C3874( C3872 C3874 ) \nC3872_=_C3875( C3872 C3875 ) C3872_=_C3876( C3872 C3876 ) C3872_=_C3877( C3872 C3877 ) C3873_=_C3874( C3873 C3874 ) C3873_=_C3875( C3873 C3875 ) C3873_=_C3876( C3873 C3876 ) \nC3873_=_C3877( C3873 C3877 ) C3874_=_C3875( C3874 C3875 ) C3874_=_C3876( C3874 C3876 ) C3874_=_C3877( C3874 C3877 ) C3875_=_C3876( C3875 C3876 ) C3875_=_C3877( C3875 C3877 ) \nC3876_=_C3877( C3876 C3877 ) "];245-&gt;336[label="56: C86 C149 C187 C244 C259 \nC321 C334 C362 C376 C590 C604 \nC688 C705 C785 C1001 C1016 C1079 \nC1099 C1398 C1399 C1400 C1401 C1402 \nC1403 C1404 C1405 C1406 C1407 C1408 \nC1410 C1411 C1412 C1413 C1428 C1847 \nC2148 C2171 C2297 C2527 C2683 C2857 \nC3068 C3259 C3643 C3748 C3801 C3854 \nC3858 C3870 C3871 C3872 C3873 C3874 \nC3875 C3876 C3877 \n766: C86_=_C149 ,C86_=_C187 ,C86_=_C244 ,C86_=_C259 ,C86_=_C321 ,\nC86_=_C334 ,C86_=_C362 ,C86_=_C376 ,C86_=_C590 ,C86_=_C688 ,C86_=_C1001 ,\nC86_=_C1079 ,C86_=_C1398 ,C86_=_C1399 ,C86_=_C1400 ,C86_=_C1401 ,C86_=_C1402 ,\nC86_=_C1403 ,C86_=_C1404 ,C86_=_C1405 ,C86_=_C1406 ,C86_=_C1407 ,C86_=_C1408 ,\nC86_=_C1410 ,C86_=_C1411 ,C86_=_C1412 ,C86_=_C1413 ,C149_=_C187 ,C149_=_C244 ,\nC149_=_C259 ,C149_=_C321 ,C149_=_C334 ,C149_=_C362 ,C149_=_C376 ,C149_=_C590 ,\nC149_=_C688 ,C149_=_C1001 ,C149_=_C1079</w:t>
      </w:r>
    </w:p>
    <w:p>
      <w:pPr>
        <w:pStyle w:val="PreformattedText"/>
        <w:bidi w:val="0"/>
        <w:spacing w:before="0" w:after="0"/>
        <w:jc w:val="left"/>
        <w:rPr/>
      </w:pPr>
      <w:r>
        <w:rPr/>
        <w:t xml:space="preserve"> </w:t>
      </w:r>
      <w:r>
        <w:rPr/>
        <w:t>,C149_=_C1398 ,C149_=_C1399 ,C149_=_C1400 ,\nC149_=_C1401 ,C149_=_C1402 ,C149_=_C1403 ,C149_=_C1404 ,C149_=_C1405 ,C149_=_C1406 ,\nC149_=_C1407 ,C149_=_C1408 ,C149_=_C1410 ,C149_=_C1411 ,C149_=_C1412 ,C149_=_C1413 ,\nC187_=_C244 ,C187_=_C259 ,C187_=_C321 ,C187_=_C334 ,C187_=_C362 ,C187_=_C376 ,\nC187_=_C590 ,C187_=_C688 ,C187_=_C1001 ,C187_=_C1079 ,C187_=_C1398 ,C187_=_C1399 ,\nC187_=_C1400 ,C187_=_C1401 ,C187_=_C1402 ,C187_=_C1403 ,C187_=_C1404 ,C187_=_C1405 ,\nC187_=_C1406 ,C187_=_C1407 ,C187_=_C1408 ,C187_=_C1410 ,C187_=_C1411 ,C187_=_C1412 ,\nC187_=_C1413 ,C244_=_C259 ,C244_=_C321 ,C244_=_C334 ,C244_=_C362 ,C244_=_C376 ,\nC244_=_C590 ,C244_=_C688 ,C244_=_C1001 ,C244_=_C1079 ,C244_=_C1398 ,C244_=_C1399 ,\nC244_=_C1400 ,C244_=_C1401 ,C244_=_C1402 ,C244_=_C1403 ,C244_=_C1404 ,C244_=_C1405 ,\nC244_=_C1406 ,C244_=_C1407 ,C244_=_C1408 ,C244_=_C1410 ,C244_=_C1411 ,C244_=_C1412 ,\nC244_=_C1413 ,C259_=_C321 ,C259_=_C334 ,C259_=_C362 ,C259_=_C376 ,C259_=_C590 ,\nC259_=_C688 ,C259_=_C1001 ,C259_=_C1079 ,C259_=_C1398 ,C259_=_C1399 ,C259_=_C1400 ,\nC259_=_C1401 ,C259_=_C1402 ,C259_=_C1403 ,C259_=_C1404 ,C259_=_C1405 ,C259_=_C1406 ,\nC259_=_C1407 ,C259_=_C1408 ,C259_=_C1410 ,C259_=_C1411 ,C259_=_C1412 ,C259_=_C1413 ,\nC321_=_C334 ,C321_=_C362 ,C321_=_C376 ,C321_=_C590 ,C321_=_C688 ,C321_=_C1001 ,\nC321_=_C1079 ,C321_=_C1398 ,C321_=_C1399 ,C321_=_C1400 ,C321_=_C1401 ,C321_=_C1402 ,\nC321_=_C1403 ,C321_=_C1404 ,C321_=_C1405 ,C321_=_C1406 ,C321_=_C1407 ,C321_=_C1408 ,\nC321_=_C1410 ,C321_=_C1411 ,C321_=_C1412 ,C321_=_C1413 ,C334_=_C362 ,C334_=_C376 ,\nC334_=_C590 ,C334_=_C688 ,C334_=_C1001 ,C334_=_C1079 ,C334_=_C1398 ,C334_=_C1399 ,\nC334_=_C1400 ,C334_=_C1401 ,C334_=_C1402 ,C334_=_C1403 ,C334_=_C1404 ,C334_=_C1405 ,\nC334_=_C1406 ,C334_=_C1407 ,C334_=_C1408 ,C334_=_C1410 ,C334_=_C1411 ,C334_=_C1412 ,\nC334_=_C1413 ,C362_=_C376 ,C362_=_C590 ,C362_=_C688 ,C362_=_C1001 ,C362_=_C1079 ,\nC362_=_C1398 ,C362_=_C1399 ,C362_=_C1400 ,C362_=_C1401 ,C362_=_C1402 ,C362_=_C1403 ,\nC362_=_C1404 ,C362_=_C1405 ,C362_=_C1406 ,C362_=_C1407 ,C362_=_C1408 ,C362_=_C1410 ,\nC362_=_C1411 ,C362_=_C1412 ,C362_=_C1413 ,C376_=_C590 ,C376_=_C688 ,C376_=_C1001 ,\nC376_=_C1079 ,C376_=_C1398 ,C376_=_C1399 ,C376_=_C1400 ,C376_=_C1401 ,C376_=_C1402 ,\nC376_=_C1403 ,C376_=_C1404 ,C376_=_C1405 ,C376_=_C1406 ,C376_=_C1407 ,C376_=_C1408 ,\nC376_=_C1410 ,C376_=_C1411 ,C376_=_C1412 ,C376_=_C1413 ,C590_=_C604 ,C590_=_C688 ,\nC590_=_C1001 ,C590_=_C1079 ,C590_=_C1398 ,C590_=_C1399 ,C590_=_C1400 ,C590_=_C1401 ,\nC590_=_C1402 ,C590_=_C1403 ,C590_=_C1404 ,C590_=_C1405 ,C590_=_C1406 ,C590_=_C1407 ,\nC590_=_C1408 ,C590_=_C1410 ,C590_=_C1411 ,C590_=_C1412 ,C590_=_C1413 ,C604_=_C705 ,\nC604_=_C785 ,C604_=_C1016 ,C604_=_C1099 ,C604_=_C1428 ,C604_=_C1847 ,C604_=_C2148 ,\nC604_=_C2171 ,C604_=_C2297 ,C604_=_C2527 ,C604_=_C2683 ,C604_=_C2857 ,C604_=_C3068 ,\nC604_=_C3259 ,C604_=_C3643 ,C604_=_C3748 ,C604_=_C3801 ,C604_=_C3854 ,C604_=_C3858 ,\nC604_=_C3870 ,C604_=_C3871 ,C604_=_C3872 ,C604_=_C3873 ,C604_=_C3874 ,C604_=_C3875 ,\nC604_=_C3876 ,C604_=_C3877 ,C688_=_C705 ,C688_=_C1001 ,C688_=_C1079 ,C688_=_C1398 ,\nC688_=_C1399 ,C688_=_C1400 ,C688_=_C1401 ,C688_=_C1402 ,C688_=_C1403 ,C688_=_C1404 ,\nC688_=_C1405 ,C688_=_C1406 ,C688_=_C1407 ,C688_=_C1408 ,C688_=_C1410 ,C688_=_C1411 ,\nC688_=_C1412 ,C688_=_C1413 ,C705_=_C785 ,C705_=_C1016 ,C705_=_C1099 ,C705_=_C1428 ,\nC705_=_C1847 ,C705_=_C2148 ,C705_=_C2171 ,C705_=_C2297 ,C705_=_C2527 ,C705_=_C2683 ,\nC705_=_C2857 ,C705_=_C3068 ,C705_=_C3259 ,C705_=_C3643 ,C705_=_C3748 ,C705_=_C3801 ,\nC705_=_C3854 ,C705_=_C3858 ,C705_=_C3870 ,C705_=_C3871 ,C705_=_C3872 ,C705_=_C3873 ,\nC705_=_C3874 ,C705_=_C3875 ,C705_=_C3876 ,C705_=_C3877 ,C785_=_C1016 ,C785_=_C1099 ,\nC785_=_C1428 ,C785_=_C1847 ,C785_=_C2148 ,C785_=_C2171 ,C785_=_C2297 ,C785_=_C2527 ,\nC785_=_C2683 ,C785_=_C2857 ,C785_=_C3068 ,C785_=_C3259 ,C785_=_C3643 ,C785_=_C3748 ,\nC785_=_C3801 ,C785_=_C3854 ,C785_=_C3858 ,C785_=_C3870 ,C785_=_C3871 ,C785_=_C3872 ,\nC785_=_C3873 ,C785_=_C3874 ,C785_=_C3875 ,C785_=_C3876 ,C785_=_C3877 ,C1001_=_C1016 ,\nC1001_=_C1079 ,C1001_=_C1398 ,C1001_=_C1399 ,C1001_=_C1400 ,C1001_=_C1401 ,C1001_=_C1402 ,\nC1001_=_C1403 ,C1001_=_C1404 ,C1001_=_C1405 ,C1001_=_C1406 ,C1001_=_C1407 ,C1001_=_C1408 ,\nC1001_=_C1410 ,C1001_=_C1411 ,C1001_=_C1412 ,C1001_=_C1413 ,C1016_=_C1099 ,C1016_=_C1428 ,\nC1016_=_C1847 ,C1016_=_C2148 ,C1016_=_C2171 ,C1016_=_C2297 ,C1016_=_C2527 ,C1016_=_C2683 ,\nC1016_=_C2857 ,C1016_=_C3068 ,C1016_=_C3259 ,C1016_=_C3643 ,C1016_=_C3748 ,C1016_=_C3801 ,\nC1016_=_C3854 ,C1016_=_C3858 ,C1016_=_C3870 ,C1016_=_C3871 ,C1016_=_C3872 ,C1016_=_C3873 ,\nC1016_=_C3874 ,C1016_=_C3875 ,C1016_=_C3876 ,C1016_=_C3877 ,C1079_=_C1099 ,C1079_=_C1398 ,\nC1079_=_C1399 ,C1079_=_C1400 ,C1079_=_C1401 ,C1079_=_C1402 ,C1079_=_C1403 ,C1079_=_C1404 ,\nC1079_=_C1405 ,C1079_=_C1406 ,C1079_=_C1407 ,C1079_=_C1408 ,C1079_=_C1410 ,C1079_=_C1411 ,\nC1079_=_C1412 ,C1079_=_C1413 ,C1099_=_C1428 ,C1099_=_C1847 ,C1099_=_C2148 ,C1099_=_C2171 ,\nC1099_=_C2297 ,C1099_=_C2527 ,C1099_=_C2683 ,C1099_=_C2857 ,C1099_=_C3068 ,C1099_=_C3259 ,\nC1099_=_C3643 ,C1099_=_C3748 ,C1099_=_C3801 ,C1099_=_C3854 ,C1099_=_C3858 ,C1099_=_C3870 ,\nC1099_=_C3871 ,C1099_=_C3872 ,C1099_=_C3873 ,C1099_=_C3874 ,C1099_=_C3875 ,C1099_=_C3876 ,\nC1099_=_C3877 ,C1398_=_C1399 ,C1398_=_C1400 ,C1398_=_C1401 ,C1398_=_C1402 ,C1398_=_C1403 ,\nC1398_=_C1404 ,C1398_=_C1405 ,C1398_=_C1406 ,C1398_=_C1407 ,C1398_=_C1408 ,C1398_=_C1410 ,\nC1398_=_C1411 ,C1398_=_C1412 ,C1398_=_C1413 ,C1398_=_C2171 ,C1399_=_C1400 ,C1399_=_C1401 ,\nC1399_=_C1402 ,C1399_=_C1403 ,C1399_=_C1404 ,C1399_=_C1405 ,C1399_=_C1406 ,C1399_=_C1407 ,\nC1399_=_C1408 ,C1399_=_C1410 ,C1399_=_C1411 ,C1399_=_C1412 ,C1399_=_C1413 ,C1400_=_C1401 ,\nC1400_=_C1402 ,C1400_=_C1403 ,C1400_=_C1404 ,C1400_=_C1405 ,C1400_=_C1406 ,C1400_=_C1407 ,\nC1400_=_C1408 ,C1400_=_C1410 ,C1400_=_C1411 ,C1400_=_C1412 ,C1400_=_C1413 ,C1401_=_C1402 ,\nC1401_=_C1403 ,C1401_=_C1404 ,C1401_=_C1405 ,C1401_=_C1406 ,C1401_=_C1407 ,C1401_=_C1408 ,\nC1401_=_C1410 ,C1401_=_C1411 ,C1401_=_C1412 ,C1401_=_C1413 ,C1402_=_C1403 ,C1402_=_C1404 ,\nC1402_=_C1405 ,C1402_=_C1406 ,C1402_=_C1407 ,C1402_=_C1408 ,C1402_=_C1410 ,C1402_=_C1411 ,\nC1402_=_C1412 ,C1402_=_C1413 ,C1402_=_C3068 ,C1403_=_C1404 ,C1403_=_C1405 ,C1403_=_C1406 ,\nC1403_=_C1407 ,C1403_=_C1408 ,C1403_=_C1410 ,C1403_=_C1411 ,C1403_=_C1412 ,C1403_=_C1413 ,\nC1404_=_C1405 ,C1404_=_C1406 ,C1404_=_C1407 ,C1404_=_C1408 ,C1404_=_C1410 ,C1404_=_C1411 ,\nC1404_=_C1412 ,C1404_=_C1413 ,C1405_=_C1406 ,C1405_=_C1407 ,C1405_=_C1408 ,C1405_=_C1410 ,\nC1405_=_C1411 ,C1405_=_C1412 ,C1405_=_C1413 ,C1406_=_C1407 ,C1406_=_C1408 ,C1406_=_C1410 ,\nC1406_=_C1411 ,C1406_=_C1412 ,C1406_=_C1413 ,C1406_=_C3801 ,C1407_=_C1408 ,C1407_=_C1410 ,\nC1407_=_C1411 ,C1407_=_C1412 ,C1407_=_C1413 ,C1407_=_C3854 ,C1408_=_C1410 ,C1408_=_C1411 ,\nC1408_=_C1412 ,C1408_=_C1413 ,C1408_=_C3858 ,C1410_=_C1411 ,C1410_=_C1412 ,C1410_=_C1413 ,\nC1411_=_C1412 ,C1411_=_C1413 ,C1412_=_C1413 ,C1412_=_C3875 ,C1428_=_C1847 ,C1428_=_C2148 ,\nC1428_=_C2171 ,C1428_=_C2297 ,C1428_=_C2527 ,C1428_=_C2683 ,C1428_=_C2857 ,C1428_=_C3068 ,\nC1428_=_C3259 ,C1428_=_C3643 ,C1428_=_C3748 ,C1428_=_C3801 ,C1428_=_C3854 ,C1428_=_C3858 ,\nC1428_=_C3870 ,C1428_=_C3871 ,C1428_=_C3872 ,C1428_=_C3873 ,C1428_=_C3874 ,C1428_=_C3875 ,\nC1428_=_C3876 ,C1428_=_C3877 ,C1847_=_C2148 ,C1847_=_C2171 ,C1847_=_C2297 ,C1847_=_C2527 ,\nC1847_=_C2683 ,C1847_=_C2857 ,C1847_=_C3068 ,C1847_=_C3259 ,C1847_=_C3643 ,C1847_=_C3748 ,\nC1847_=_C3801 ,C1847_=_C3854 ,C1847_=_C3858 ,C1847_=_C3870 ,C1847_=_C3871 ,C1847_=_C3872 ,\nC1847_=_C3873 ,C1847_=_C3874 ,C1847_=_C3875 ,C1847_=_C3876 ,C1847_=_C3877 ,C2148_=_C2171 ,\nC2148_=_C2297 ,C2148_=_C2527 ,C2148_=_C2683 ,C2148_=_C2857 ,C2148_=_C3068 ,C2148_=_C3259 ,\nC2148_=_C3643 ,C2148_=_C3748 ,C2148_=_C3801 ,C2148_=_C3854 ,C2148_=_C3858 ,C2148_=_C3870 ,\nC2148_=_C3871 ,C2148_=_C3872 ,C2148_=_C3873 ,C2148_=_C3874 ,C2148_=_C3875 ,C2148_=_C3876 ,\nC2148_=_C3877 ,C2171_=_C2297 ,C2171_=_C2527 ,C2171_=_C2683 ,C2171_=_C2857 ,C2171_=_C3068 ,\nC2171_=_C3259 ,C2171_=_C3643 ,C2171_=_C3748 ,C2171_=_C3801 ,C2171_=_C3854 ,C2171_=_C3858 ,\nC2171_=_C3870 ,C2171_=_C3871 ,C2171_=_C3872 ,C2171_=_C3873 ,C2171_=_C3874 ,C2171_=_C3875 ,\nC2171_=_C3876 ,C2171_=_C3877 ,C2297_=_C2527 ,C2297_=_C2683 ,C2297_=_C2857 ,C2297_=_C3068 ,\nC2297_=_C3259 ,C2297_=_C3643 ,C2297_=_C3748 ,C2297_=_C3801 ,C2297_=_C3854 ,C2297_=_C3858 ,\nC2297_=_C3870 ,C2297_=_C3871 ,C2297_=_C3872 ,C2297_=_C3873 ,C2297_=_C3874 ,C2297_=_C3875 ,\nC2297_=_C3876 ,C2297_=_C3877 ,C2527_=_C2683 ,C2527_=_C2857 ,C2527_=_C3068 ,C2527_=_C3259 ,\nC2527_=_C3643 ,C2527_=_C3748 ,C2527_=_C3801 ,C2527_=_C3854 ,C2527_=_C3858 ,C2527_=_C3870 ,\nC2527_=_C3871 ,C2527_=_C3872 ,C2527_=_C3873 ,C2527_=_C3874 ,C2527_=_C3875 ,C2527_=_C3876 ,\nC2527_=_C3877 ,C2683_=_C2857 ,C2683_=_C3068 ,C2683_=_C3259 ,C2683_=_C3643 ,C2683_=_C3748 ,\nC2683_=_C3801 ,C2683_=_C3854 ,C2683_=_C3858 ,C2683_=_C3870 ,C2683_=_C3871 ,C2683_=_C3872 ,\nC2683_=_C3873 ,C2683_=_C3874 ,C2683_=_C3875 ,C2683_=_C3876 ,C2683_=_C3877 ,C2857_=_C3068 ,\nC2857_=_C3259 ,C2857_=_C3643 ,C2857_=_C3748 ,C2857_=_C3801 ,C2857_=_C3854 ,C2857_=_C3858 ,\nC2857_=_C3870 ,C2857_=_C3871 ,C2857_=_C3872 ,C2857_=_C3873 ,C2857_=_C3874 ,C2857_=_C3875 ,\nC2857_=_C3876 ,C2857_=_C3877 ,C3068_=_C3259 ,C3068_=_C3643 ,C3068_=_C3748 ,C3068_=_C3801 ,\nC3068_=_C3854 ,C3068_=_C3858 ,C3068_=_C3870 ,C3068_=_C3871 ,C3068_=_C3872 ,C3068_=_C3873 ,\nC3068_=_C3874 ,C3068_=_C3875 ,C3068_=_C3876 ,C3068_=_C3877 ,C3259_=_C3643 ,C3259_=_C3748 ,\nC3259_=_C3801 ,C3259_=_C3854 ,C3259_=_C3858 ,C3259_=_C3870 ,C3259_=_C3871 ,C3259_=_C3872 ,\nC3259_=_C3873 ,C3259_=_C3874 ,C3259_=_C3875 ,C3259_=_C3876 ,C3259_=_C3877 ,C3643_=_C3748 ,\nC3643_=_C3801 ,C3643_=_C3854 ,C3643_=_C3858 ,C3643_=_C3870 ,C3643_=_C3871 ,C3643_=_C3872 ,\nC3643_=_C3873 ,C3643_=_C3874 ,C3643_=_C3875 ,C3643_=_C3876 ,C3643_=_C3877 ,C3748_=_C3801 ,\nC3748_=_C3854 ,C3748_=_C3858 ,C3748_=_C3870 ,C3748_=_C3871</w:t>
      </w:r>
    </w:p>
    <w:p>
      <w:pPr>
        <w:pStyle w:val="PreformattedText"/>
        <w:bidi w:val="0"/>
        <w:spacing w:before="0" w:after="0"/>
        <w:jc w:val="left"/>
        <w:rPr/>
      </w:pPr>
      <w:r>
        <w:rPr/>
        <w:t xml:space="preserve"> </w:t>
      </w:r>
      <w:r>
        <w:rPr/>
        <w:t>,C3748_=_C3872 ,C3748_=_C3873 ,\nC3748_=_C3874 ,C3748_=_C3875 ,C3748_=_C3876 ,C3748_=_C3877 ,C3801_=_C3854 ,C3801_=_C3858 ,\nC3801_=_C3870 ,C3801_=_C3871 ,C3801_=_C3872 ,C3801_=_C3873 ,C3801_=_C3874 ,C3801_=_C3875 ,\nC3801_=_C3876 ,C3801_=_C3877 ,C3854_=_C3858 ,C3854_=_C3870 ,C3854_=_C3871 ,C3854_=_C3872 ,\nC3854_=_C3873 ,C3854_=_C3874 ,C3854_=_C3875 ,C3854_=_C3876 ,C3854_=_C3877 ,C3858_=_C3870 ,\nC3858_=_C3871 ,C3858_=_C3872 ,C3858_=_C3873 ,C3858_=_C3874 ,C3858_=_C3875 ,C3858_=_C3876 ,\nC3858_=_C3877 ,C3870_=_C3871 ,C3870_=_C3872 ,C3870_=_C3873 ,C3870_=_C3874 ,C3870_=_C3875 ,\nC3870_=_C3876 ,C3870_=_C3877 ,C3871_=_C3872 ,C3871_=_C3873 ,C3871_=_C3874 ,C3871_=_C3875 ,\nC3871_=_C3876 ,C3871_=_C3877 ,C3872_=_C3873 ,C3872_=_C3874 ,C3872_=_C3875 ,C3872_=_C3876 ,\nC3872_=_C3877 ,C3873_=_C3874 ,C3873_=_C3875 ,C3873_=_C3876 ,C3873_=_C3877 ,C3874_=_C3875 ,\nC3874_=_C3876 ,C3874_=_C3877 ,C3875_=_C3876 ,C3875_=_C3877 ,C3876_=_C3877 ,"];337[shape=box, label="id:337 level: 7\n58: C379 C518 C570 C582 C602 \nC635 C703 C730 C934 C1014 C1097 \nC1172 C1181 C1199 C1205 C1221 C1407 \nC1550 C1795 C1827 C1905 C1906 C1907 \nC1908 C1909 C1910 C1911 C1912 C1913 \nC1914 C1915 C1916 C1917 C1918 C1919 \nC1920 C1921 C1922 C1923 C1924 C1925 \nC2108 C2169 C2229 C2542 C2774 C2848 \nC3066 C3633 C3641 C3764 C3799 C3808 \nC3853 C3854 C3855 C3856 C3857 \n851: C379_=_C518( C379 C518 ) C379_=_C570( C379 C570 ) C379_=_C635( C379 C635 ) C379_=_C1181( C379 C1181 ) C379_=_C1205( C379 C1205 ) \nC379_=_C1550( C379 C1550 ) C379_=_C1795( C379 C1795 ) C379_=_C1905( C379 C1905 ) C379_=_C1906( C379 C1906 ) C379_=_C1907( C379 C1907 ) C379_=_C1908( C379 C1908 ) \nC379_=_C1909( C379 C1909 ) C379_=_C1910( C379 C1910 ) C379_=_C1911( C379 C1911 ) C379_=_C1912( C379 C1912 ) C379_=_C1913( C379 C1913 ) C379_=_C1914( C379 C1914 ) \nC379_=_C1915( C379 C1915 ) C379_=_C1916( C379 C1916 ) C379_=_C1917( C379 C1917 ) C379_=_C1918( C379 C1918 ) C379_=_C1919( C379 C1919 ) C379_=_C1920( C379 C1920 ) \nC379_=_C1921( C379 C1921 ) C379_=_C1922( C379 C1922 ) C379_=_C1923( C379 C1923 ) C379_=_C1924( C379 C1924 ) C379_=_C1925( C379 C1925 ) C518_=_C570( C518 C570 ) \nC518_=_C635( C518 C635 ) C518_=_C1181( C518 C1181 ) C518_=_C1205( C518 C1205 ) C518_=_C1550( C518 C1550 ) C518_=_C1795( C518 C1795 ) C518_=_C1905( C518 C1905 ) \nC518_=_C1906( C518 C1906 ) C518_=_C1907( C518 C1907 ) C518_=_C1908( C518 C1908 ) C518_=_C1909( C518 C1909 ) C518_=_C1910( C518 C1910 ) C518_=_C1911( C518 C1911 ) \nC518_=_C1912( C518 C1912 ) C518_=_C1913( C518 C1913 ) C518_=_C1914( C518 C1914 ) C518_=_C1915( C518 C1915 ) C518_=_C1916( C518 C1916 ) C518_=_C1917( C518 C1917 ) \nC518_=_C1918( C518 C1918 ) C518_=_C1919( C518 C1919 ) C518_=_C1920( C518 C1920 ) C518_=_C1921( C518 C1921 ) C518_=_C1922( C518 C1922 ) C518_=_C1923( C518 C1923 ) \nC518_=_C1924( C518 C1924 ) C518_=_C1925( C518 C1925 ) C570_=_C582( C570 C582 ) C570_=_C635( C570 C635 ) C570_=_C1181( C570 C1181 ) C570_=_C1205( C570 C1205 ) \nC570_=_C1550( C570 C1550 ) C570_=_C1795( C570 C1795 ) C570_=_C1905( C570 C1905 ) C570_=_C1906( C570 C1906 ) C570_=_C1907( C570 C1907 ) C570_=_C1908( C570 C1908 ) \nC570_=_C1909( C570 C1909 ) C570_=_C1910( C570 C1910 ) C570_=_C1911( C570 C1911 ) C570_=_C1912( C570 C1912 ) C570_=_C1913( C570 C1913 ) C570_=_C1914( C570 C1914 ) \nC570_=_C1915( C570 C1915 ) C570_=_C1916( C570 C1916 ) C570_=_C1917( C570 C1917 ) C570_=_C1918( C570 C1918 ) C570_=_C1919( C570 C1919 ) C570_=_C1920( C570 C1920 ) \nC570_=_C1921( C570 C1921 ) C570_=_C1922( C570 C1922 ) C570_=_C1923( C570 C1923 ) C570_=_C1924( C570 C1924 ) C570_=_C1925( C570 C1925 ) C582_=_C602( C582 C602 ) \nC582_=_C703( C582 C703 ) C582_=_C730( C582 C730 ) C582_=_C934( C582 C934 ) C582_=_C1014( C582 C1014 ) C582_=_C1097( C582 C1097 ) C582_=_C1172( C582 C1172 ) \nC582_=_C1199( C582 C1199 ) C582_=_C1221( C582 C1221 ) C582_=_C1407( C582 C1407 ) C582_=_C1827( C582 C1827 ) C582_=_C1919( C582 C1919 ) C582_=_C2108( C582 C2108 ) \nC582_=_C2169( C582 C2169 ) C582_=_C2229( C582 C2229 ) C582_=_C2542( C582 C2542 ) C582_=_C2774( C582 C2774 ) C582_=_C2848( C582 C2848 ) C582_=_C3066( C582 C3066 ) \nC582_=_C3633( C582 C3633 ) C582_=_C3641( C582 C3641 ) C582_=_C3764( C582 C3764 ) C582_=_C3799( C582 C3799 ) C582_=_C3808( C582 C3808 ) C582_=_C3853( C582 C3853 ) \nC582_=_C3854( C582 C3854 ) C582_=_C3855( C582 C3855 ) C582_=_C3856( C582 C3856 ) C582_=_C3857( C582 C3857 ) C602_=_C703( C602 C703 ) C602_=_C730( C602 C730 ) \nC602_=_C934( C602 C934 ) C602_=_C1014( C602 C1014 ) C602_=_C1097( C602 C1097 ) C602_=_C1172( C602 C1172 ) C602_=_C1199( C602 C1199 ) C602_=_C1221( C602 C1221 ) \nC602_=_C1407( C602 C1407 ) C602_=_C1827( C602 C1827 ) C602_=_C1919( C602 C1919 ) C602_=_C2108( C602 C2108 ) C602_=_C2169( C602 C2169 ) C602_=_C2229( C602 C2229 ) \nC602_=_C2542( C602 C2542 ) C602_=_C2774( C602 C2774 ) C602_=_C2848( C602 C2848 ) C602_=_C3066( C602 C3066 ) C602_=_C3633( C602 C3633 ) C602_=_C3641( C602 C3641 ) \nC602_=_C3764( C602 C3764 ) C602_=_C3799( C602 C3799 ) C602_=_C3808( C602 C3808 ) C602_=_C3853( C602 C3853 ) C602_=_C3854( C602 C3854 ) C602_=_C3855( C602 C3855 ) \nC602_=_C3856( C602 C3856 ) C602_=_C3857( C602 C3857 ) C635_=_C1181( C635 C1181 ) C635_=_C1205( C635 C1205 ) C635_=_C1550( C635 C1550 ) C635_=_C1795( C635 C1795 ) \nC635_=_C1905( C635 C1905 ) C635_=_C1906( C635 C1906 ) C635_=_C1907( C635 C1907 ) C635_=_C1908( C635 C1908 ) C635_=_C1909( C635 C1909 ) C635_=_C1910( C635 C1910 ) \nC635_=_C1911( C635 C1911 ) C635_=_C1912( C635 C1912 ) C635_=_C1913( C635 C1913 ) C635_=_C1914( C635 C1914 ) C635_=_C1915( C635 C1915 ) C635_=_C1916( C635 C1916 ) \nC635_=_C1917( C635 C1917 ) C635_=_C1918( C635 C1918 ) C635_=_C1919( C635 C1919 ) C635_=_C1920( C635 C1920 ) C635_=_C1921( C635 C1921 ) C635_=_C1922( C635 C1922 ) \nC635_=_C1923( C635 C1923 ) C635_=_C1924( C635 C1924 ) C635_=_C1925( C635 C1925 ) C703_=_C730( C703 C730 ) C703_=_C934( C703 C934 ) C703_=_C1014( C703 C1014 ) \nC703_=_C1097( C703 C1097 ) C703_=_C1172( C703 C1172 ) C703_=_C1199( C703 C1199 ) C703_=_C1221( C703 C1221 ) C703_=_C1407( C703 C1407 ) C703_=_C1827( C703 C1827 ) \nC703_=_C1919( C703 C1919 ) C703_=_C2108( C703 C2108 ) C703_=_C2169( C703 C2169 ) C703_=_C2229( C703 C2229 ) C703_=_C2542( C703 C2542 ) C703_=_C2774( C703 C2774 ) \nC703_=_C2848( C703 C2848 ) C703_=_C3066( C703 C3066 ) C703_=_C3633( C703 C3633 ) C703_=_C3641( C703 C3641 ) C703_=_C3764( C703 C3764 ) C703_=_C3799( C703 C3799 ) \nC703_=_C3808( C703 C3808 ) C703_=_C3853( C703 C3853 ) C703_=_C3854( C703 C3854 ) C703_=_C3855( C703 C3855 ) C703_=_C3856( C703 C3856 ) C703_=_C3857( C703 C3857 ) \nC730_=_C934( C730 C934 ) C730_=_C1014( C730 C1014 ) C730_=_C1097( C730 C1097 ) C730_=_C1172( C730 C1172 ) C730_=_C1199( C730 C1199 ) C730_=_C1221( C730 C1221 ) \nC730_=_C1407( C730 C1407 ) C730_=_C1827( C730 C1827 ) C730_=_C1919( C730 C1919 ) C730_=_C2108( C730 C2108 ) C730_=_C2169( C730 C2169 ) C730_=_C2229( C730 C2229 ) \nC730_=_C2542( C730 C2542 ) C730_=_C2774( C730 C2774 ) C730_=_C2848( C730 C2848 ) C730_=_C3066( C730 C3066 ) C730_=_C3633( C730 C3633 ) C730_=_C3641( C730 C3641 ) \nC730_=_C3764( C730 C3764 ) C730_=_C3799( C730 C3799 ) C730_=_C3808( C730 C3808 ) C730_=_C3853( C730 C3853 ) C730_=_C3854( C730 C3854 ) C730_=_C3855( C730 C3855 ) \nC730_=_C3856( C730 C3856 ) C730_=_C3857( C730 C3857 ) C934_=_C1014( C934 C1014 ) C934_=_C1097( C934 C1097 ) C934_=_C1172( C934 C1172 ) C934_=_C1199( C934 C1199 ) \nC934_=_C1221( C934 C1221 ) C934_=_C1407( C934 C1407 ) C934_=_C1827( C934 C1827 ) C934_=_C1919( C934 C1919 ) C934_=_C2108( C934 C2108 ) C934_=_C2169( C934 C2169 ) \nC934_=_C2229( C934 C2229 ) C934_=_C2542( C934 C2542 ) C934_=_C2774( C934 C2774 ) C934_=_C2848( C934 C2848 ) C934_=_C3066( C934 C3066 ) C934_=_C3633( C934 C3633 ) \nC934_=_C3641( C934 C3641 ) C934_=_C3764( C934 C3764 ) C934_=_C3799( C934 C3799 ) C934_=_C3808( C934 C3808 ) C934_=_C3853( C934 C3853 ) C934_=_C3854( C934 C3854 ) \nC934_=_C3855( C934 C3855 ) C934_=_C3856( C934 C3856 ) C934_=_C3857( C934 C3857 ) C1014_=_C1097( C1014 C1097 ) C1014_=_C1172( C1014 C1172 ) C1014_=_C1199( C1014 C1199 ) \nC1014_=_C1221( C1014 C1221 ) C1014_=_C1407( C1014 C1407 ) C1014_=_C1827( C1014 C1827 ) C1014_=_C1919( C1014 C1919 ) C1014_=_C2108( C1014 C2108 ) C1014_=_C2169( C1014 C2169 ) \nC1014_=_C2229( C1014 C2229 ) C1014_=_C2542( C1014 C2542 ) C1014_=_C2774( C1014 C2774 ) C1014_=_C2848( C1014 C2848 ) C1014_=_C3066( C1014 C3066 ) C1014_=_C3633( C1014 C3633 ) \nC1014_=_C3641( C1014 C3641 ) C1014_=_C3764( C1014 C3764 ) C1014_=_C3799( C1014 C3799 ) C1014_=_C3808( C1014 C3808 ) C1014_=_C3853( C1014 C3853 ) C1014_=_C3854( C1014 C3854 ) \nC1014_=_C3855( C1014 C3855 ) C1014_=_C3856( C1014 C3856 ) C1014_=_C3857( C1014 C3857 ) C1097_=_C1172( C1097 C1172 ) C1097_=_C1199( C1097 C1199 ) C1097_=_C1221( C1097 C1221 ) \nC1097_=_C1407( C1097 C1407 ) C1097_=_C1827( C1097 C1827 ) C1097_=_C1919( C1097 C1919 ) C1097_=_C2108( C1097 C2108 ) C1097_=_C2169( C1097 C2169 ) C1097_=_C2229( C1097 C2229 ) \nC1097_=_C2542( C1097 C2542 ) C1097_=_C2774( C1097 C2774 ) C1097_=_C2848( C1097 C2848 ) C1097_=_C3066( C1097 C3066 ) C1097_=_C3633( C1097 C3633 ) C1097_=_C3641( C1097 C3641 ) \nC1097_=_C3764( C1097 C3764 ) C1097_=_C3799( C1097 C3799 ) C1097_=_C3808( C1097 C3808 ) C1097_=_C3853( C1097 C3853 ) C1097_=_C3854( C1097 C3854 ) C1097_=_C3855( C1097 C3855 ) \nC1097_=_C3856( C1097 C3856 ) C1097_=_C3857( C1097 C3857 ) C1172_=_C1199( C1172 C1199 ) C1172_=_C1221( C1172 C1221 ) C1172_=_C1407( C1172 C1407 ) C1172_=_C1827( C1172 C1827 ) \nC1172_=_C1919( C1172 C1919 ) C1172_=_C2108( C1172 C2108 ) C1172_=_C2169( C1172 C2169 ) C1172_=_C2229( C1172 C2229 ) C1172_=_C2542( C1172 C2542 ) C1172_=_C2774( C1172 C2774 ) \nC1172_=_C2848( C1172 C2848 ) C1172_=_C3066( C1172 C3066 ) C1172_=_C3633( C1172 C3633 ) C1172_=_C3641( C1172 C3641 ) C1172_=_C3764( C1172 C3764 ) C1172_=_C3799( C1172 C3799 ) \nC1172_=_C3808( C1172 C3808 ) C1172_=_C3853( C1172 C3853 ) C1172_=_C3854( C1172 C3854 ) C1172_=_C3855( C1172 C3855 ) C1172_=_C3856(</w:t>
      </w:r>
    </w:p>
    <w:p>
      <w:pPr>
        <w:pStyle w:val="PreformattedText"/>
        <w:bidi w:val="0"/>
        <w:spacing w:before="0" w:after="0"/>
        <w:jc w:val="left"/>
        <w:rPr/>
      </w:pPr>
      <w:r>
        <w:rPr/>
        <w:t xml:space="preserve"> </w:t>
      </w:r>
      <w:r>
        <w:rPr/>
        <w:t>C1172 C3856 ) C1172_=_C3857( C1172 C3857 ) \nC1181_=_C1199( C1181 C1199 ) C1181_=_C1205( C1181 C1205 ) C1181_=_C1550( C1181 C1550 ) C1181_=_C1795( C1181 C1795 ) C1181_=_C1905( C1181 C1905 ) C1181_=_C1906( C1181 C1906 ) \nC1181_=_C1907( C1181 C1907 ) C1181_=_C1908( C1181 C1908 ) C1181_=_C1909( C1181 C1909 ) C1181_=_C1910( C1181 C1910 ) C1181_=_C1911( C1181 C1911 ) C1181_=_C1912( C1181 C1912 ) \nC1181_=_C1913( C1181 C1913 ) C1181_=_C1914( C1181 C1914 ) C1181_=_C1915( C1181 C1915 ) C1181_=_C1916( C1181 C1916 ) C1181_=_C1917( C1181 C1917 ) C1181_=_C1918( C1181 C1918 ) \nC1181_=_C1919( C1181 C1919 ) C1181_=_C1920( C1181 C1920 ) C1181_=_C1921( C1181 C1921 ) C1181_=_C1922( C1181 C1922 ) C1181_=_C1923( C1181 C1923 ) C1181_=_C1924( C1181 C1924 ) \nC1181_=_C1925( C1181 C1925 ) C1199_=_C1221( C1199 C1221 ) C1199_=_C1407( C1199 C1407 ) C1199_=_C1827( C1199 C1827 ) C1199_=_C1919( C1199 C1919 ) C1199_=_C2108( C1199 C2108 ) \nC1199_=_C2169( C1199 C2169 ) C1199_=_C2229( C1199 C2229 ) C1199_=_C2542( C1199 C2542 ) C1199_=_C2774( C1199 C2774 ) C1199_=_C2848( C1199 C2848 ) C1199_=_C3066( C1199 C3066 ) \nC1199_=_C3633( C1199 C3633 ) C1199_=_C3641( C1199 C3641 ) C1199_=_C3764( C1199 C3764 ) C1199_=_C3799( C1199 C3799 ) C1199_=_C3808( C1199 C3808 ) C1199_=_C3853( C1199 C3853 ) \nC1199_=_C3854( C1199 C3854 ) C1199_=_C3855( C1199 C3855 ) C1199_=_C3856( C1199 C3856 ) C1199_=_C3857( C1199 C3857 ) C1205_=_C1221( C1205 C1221 ) C1205_=_C1550( C1205 C1550 ) \nC1205_=_C1795( C1205 C1795 ) C1205_=_C1905( C1205 C1905 ) C1205_=_C1906( C1205 C1906 ) C1205_=_C1907( C1205 C1907 ) C1205_=_C1908( C1205 C1908 ) C1205_=_C1909( C1205 C1909 ) \nC1205_=_C1910( C1205 C1910 ) C1205_=_C1911( C1205 C1911 ) C1205_=_C1912( C1205 C1912 ) C1205_=_C1913( C1205 C1913 ) C1205_=_C1914( C1205 C1914 ) C1205_=_C1915( C1205 C1915 ) \nC1205_=_C1916( C1205 C1916 ) C1205_=_C1917( C1205 C1917 ) C1205_=_C1918( C1205 C1918 ) C1205_=_C1919( C1205 C1919 ) C1205_=_C1920( C1205 C1920 ) C1205_=_C1921( C1205 C1921 ) \nC1205_=_C1922( C1205 C1922 ) C1205_=_C1923( C1205 C1923 ) C1205_=_C1924( C1205 C1924 ) C1205_=_C1925( C1205 C1925 ) C1221_=_C1407( C1221 C1407 ) C1221_=_C1827( C1221 C1827 ) \nC1221_=_C1919( C1221 C1919 ) C1221_=_C2108( C1221 C2108 ) C1221_=_C2169( C1221 C2169 ) C1221_=_C2229( C1221 C2229 ) C1221_=_C2542( C1221 C2542 ) C1221_=_C2774( C1221 C2774 ) \nC1221_=_C2848( C1221 C2848 ) C1221_=_C3066( C1221 C3066 ) C1221_=_C3633( C1221 C3633 ) C1221_=_C3641( C1221 C3641 ) C1221_=_C3764( C1221 C3764 ) C1221_=_C3799( C1221 C3799 ) \nC1221_=_C3808( C1221 C3808 ) C1221_=_C3853( C1221 C3853 ) C1221_=_C3854( C1221 C3854 ) C1221_=_C3855( C1221 C3855 ) C1221_=_C3856( C1221 C3856 ) C1221_=_C3857( C1221 C3857 ) \nC1407_=_C1827( C1407 C1827 ) C1407_=_C1919( C1407 C1919 ) C1407_=_C2108( C1407 C2108 ) C1407_=_C2169( C1407 C2169 ) C1407_=_C2229( C1407 C2229 ) C1407_=_C2542( C1407 C2542 ) \nC1407_=_C2774( C1407 C2774 ) C1407_=_C2848( C1407 C2848 ) C1407_=_C3066( C1407 C3066 ) C1407_=_C3633( C1407 C3633 ) C1407_=_C3641( C1407 C3641 ) C1407_=_C3764( C1407 C3764 ) \nC1407_=_C3799( C1407 C3799 ) C1407_=_C3808( C1407 C3808 ) C1407_=_C3853( C1407 C3853 ) C1407_=_C3854( C1407 C3854 ) C1407_=_C3855( C1407 C3855 ) C1407_=_C3856( C1407 C3856 ) \nC1407_=_C3857( C1407 C3857 ) C1550_=_C1795( C1550 C1795 ) C1550_=_C1905( C1550 C1905 ) C1550_=_C1906( C1550 C1906 ) C1550_=_C1907( C1550 C1907 ) C1550_=_C1908( C1550 C1908 ) \nC1550_=_C1909( C1550 C1909 ) C1550_=_C1910( C1550 C1910 ) C1550_=_C1911( C1550 C1911 ) C1550_=_C1912( C1550 C1912 ) C1550_=_C1913( C1550 C1913 ) C1550_=_C1914( C1550 C1914 ) \nC1550_=_C1915( C1550 C1915 ) C1550_=_C1916( C1550 C1916 ) C1550_=_C1917( C1550 C1917 ) C1550_=_C1918( C1550 C1918 ) C1550_=_C1919( C1550 C1919 ) C1550_=_C1920( C1550 C1920 ) \nC1550_=_C1921( C1550 C1921 ) C1550_=_C1922( C1550 C1922 ) C1550_=_C1923( C1550 C1923 ) C1550_=_C1924( C1550 C1924 ) C1550_=_C1925( C1550 C1925 ) C1795_=_C1905( C1795 C1905 ) \nC1795_=_C1906( C1795 C1906 ) C1795_=_C1907( C1795 C1907 ) C1795_=_C1908( C1795 C1908 ) C1795_=_C1909( C1795 C1909 ) C1795_=_C1910( C1795 C1910 ) C1795_=_C1911( C1795 C1911 ) \nC1795_=_C1912( C1795 C1912 ) C1795_=_C1913( C1795 C1913 ) C1795_=_C1914( C1795 C1914 ) C1795_=_C1915( C1795 C1915 ) C1795_=_C1916( C1795 C1916 ) C1795_=_C1917( C1795 C1917 ) \nC1795_=_C1918( C1795 C1918 ) C1795_=_C1919( C1795 C1919 ) C1795_=_C1920( C1795 C1920 ) C1795_=_C1921( C1795 C1921 ) C1795_=_C1922( C1795 C1922 ) C1795_=_C1923( C1795 C1923 ) \nC1795_=_C1924( C1795 C1924 ) C1795_=_C1925( C1795 C1925 ) C1827_=_C1919( C1827 C1919 ) C1827_=_C2108( C1827 C2108 ) C1827_=_C2169( C1827 C2169 ) C1827_=_C2229( C1827 C2229 ) \nC1827_=_C2542( C1827 C2542 ) C1827_=_C2774( C1827 C2774 ) C1827_=_C2848( C1827 C2848 ) C1827_=_C3066( C1827 C3066 ) C1827_=_C3633( C1827 C3633 ) C1827_=_C3641( C1827 C3641 ) \nC1827_=_C3764( C1827 C3764 ) C1827_=_C3799( C1827 C3799 ) C1827_=_C3808( C1827 C3808 ) C1827_=_C3853( C1827 C3853 ) C1827_=_C3854( C1827 C3854 ) C1827_=_C3855( C1827 C3855 ) \nC1827_=_C3856( C1827 C3856 ) C1827_=_C3857( C1827 C3857 ) C1905_=_C1906( C1905 C1906 ) C1905_=_C1907( C1905 C1907 ) C1905_=_C1908( C1905 C1908 ) C1905_=_C1909( C1905 C1909 ) \nC1905_=_C1910( C1905 C1910 ) C1905_=_C1911( C1905 C1911 ) C1905_=_C1912( C1905 C1912 ) C1905_=_C1913( C1905 C1913 ) C1905_=_C1914( C1905 C1914 ) C1905_=_C1915( C1905 C1915 ) \nC1905_=_C1916( C1905 C1916 ) C1905_=_C1917( C1905 C1917 ) C1905_=_C1918( C1905 C1918 ) C1905_=_C1919( C1905 C1919 ) C1905_=_C1920( C1905 C1920 ) C1905_=_C1921( C1905 C1921 ) \nC1905_=_C1922( C1905 C1922 ) C1905_=_C1923( C1905 C1923 ) C1905_=_C1924( C1905 C1924 ) C1905_=_C1925( C1905 C1925 ) C1906_=_C1907( C1906 C1907 ) C1906_=_C1908( C1906 C1908 ) \nC1906_=_C1909( C1906 C1909 ) C1906_=_C1910( C1906 C1910 ) C1906_=_C1911( C1906 C1911 ) C1906_=_C1912( C1906 C1912 ) C1906_=_C1913( C1906 C1913 ) C1906_=_C1914( C1906 C1914 ) \nC1906_=_C1915( C1906 C1915 ) C1906_=_C1916( C1906 C1916 ) C1906_=_C1917( C1906 C1917 ) C1906_=_C1918( C1906 C1918 ) C1906_=_C1919( C1906 C1919 ) C1906_=_C1920( C1906 C1920 ) \nC1906_=_C1921( C1906 C1921 ) C1906_=_C1922( C1906 C1922 ) C1906_=_C1923( C1906 C1923 ) C1906_=_C1924( C1906 C1924 ) C1906_=_C1925( C1906 C1925 ) C1907_=_C1908( C1907 C1908 ) \nC1907_=_C1909( C1907 C1909 ) C1907_=_C1910( C1907 C1910 ) C1907_=_C1911( C1907 C1911 ) C1907_=_C1912( C1907 C1912 ) C1907_=_C1913( C1907 C1913 ) C1907_=_C1914( C1907 C1914 ) \nC1907_=_C1915( C1907 C1915 ) C1907_=_C1916( C1907 C1916 ) C1907_=_C1917( C1907 C1917 ) C1907_=_C1918( C1907 C1918 ) C1907_=_C1919( C1907 C1919 ) C1907_=_C1920( C1907 C1920 ) \nC1907_=_C1921( C1907 C1921 ) C1907_=_C1922( C1907 C1922 ) C1907_=_C1923( C1907 C1923 ) C1907_=_C1924( C1907 C1924 ) C1907_=_C1925( C1907 C1925 ) C1907_=_C2229( C1907 C2229 ) \nC1908_=_C1909( C1908 C1909 ) C1908_=_C1910( C1908 C1910 ) C1908_=_C1911( C1908 C1911 ) C1908_=_C1912( C1908 C1912 ) C1908_=_C1913( C1908 C1913 ) C1908_=_C1914( C1908 C1914 ) \nC1908_=_C1915( C1908 C1915 ) C1908_=_C1916( C1908 C1916 ) C1908_=_C1917( C1908 C1917 ) C1908_=_C1918( C1908 C1918 ) C1908_=_C1919( C1908 C1919 ) C1908_=_C1920( C1908 C1920 ) \nC1908_=_C1921( C1908 C1921 ) C1908_=_C1922( C1908 C1922 ) C1908_=_C1923( C1908 C1923 ) C1908_=_C1924( C1908 C1924 ) C1908_=_C1925( C1908 C1925 ) C1909_=_C1910( C1909 C1910 ) \nC1909_=_C1911( C1909 C1911 ) C1909_=_C1912( C1909 C1912 ) C1909_=_C1913( C1909 C1913 ) C1909_=_C1914( C1909 C1914 ) C1909_=_C1915( C1909 C1915 ) C1909_=_C1916( C1909 C1916 ) \nC1909_=_C1917( C1909 C1917 ) C1909_=_C1918( C1909 C1918 ) C1909_=_C1919( C1909 C1919 ) C1909_=_C1920( C1909 C1920 ) C1909_=_C1921( C1909 C1921 ) C1909_=_C1922( C1909 C1922 ) \nC1909_=_C1923( C1909 C1923 ) C1909_=_C1924( C1909 C1924 ) C1909_=_C1925( C1909 C1925 ) C1910_=_C1911( C1910 C1911 ) C1910_=_C1912( C1910 C1912 ) C1910_=_C1913( C1910 C1913 ) \nC1910_=_C1914( C1910 C1914 ) C1910_=_C1915( C1910 C1915 ) C1910_=_C1916( C1910 C1916 ) C1910_=_C1917( C1910 C1917 ) C1910_=_C1918( C1910 C1918 ) C1910_=_C1919( C1910 C1919 ) \nC1910_=_C1920( C1910 C1920 ) C1910_=_C1921( C1910 C1921 ) C1910_=_C1922( C1910 C1922 ) C1910_=_C1923( C1910 C1923 ) C1910_=_C1924( C1910 C1924 ) C1910_=_C1925( C1910 C1925 ) \nC1910_=_C2848( C1910 C2848 ) C1911_=_C1912( C1911 C1912 ) C1911_=_C1913( C1911 C1913 ) C1911_=_C1914( C1911 C1914 ) C1911_=_C1915( C1911 C1915 ) C1911_=_C1916( C1911 C1916 ) \nC1911_=_C1917( C1911 C1917 ) C1911_=_C1918( C1911 C1918 ) C1911_=_C1919( C1911 C1919 ) C1911_=_C1920( C1911 C1920 ) C1911_=_C1921( C1911 C1921 ) C1911_=_C1922( C1911 C1922 ) \nC1911_=_C1923( C1911 C1923 ) C1911_=_C1924( C1911 C1924 ) C1911_=_C1925( C1911 C1925 ) C1912_=_C1913( C1912 C1913 ) C1912_=_C1914( C1912 C1914 ) C1912_=_C1915( C1912 C1915 ) \nC1912_=_C1916( C1912 C1916 ) C1912_=_C1917( C1912 C1917 ) C1912_=_C1918( C1912 C1918 ) C1912_=_C1919( C1912 C1919 ) C1912_=_C1920( C1912 C1920 ) C1912_=_C1921( C1912 C1921 ) \nC1912_=_C1922( C1912 C1922 ) C1912_=_C1923( C1912 C1923 ) C1912_=_C1924( C1912 C1924 ) C1912_=_C1925( C1912 C1925 ) C1913_=_C1914( C1913 C1914 ) C1913_=_C1915( C1913 C1915 ) \nC1913_=_C1916( C1913 C1916 ) C1913_=_C1917( C1913 C1917 ) C1913_=_C1918( C1913 C1918 ) C1913_=_C1919( C1913 C1919 ) C1913_=_C1920( C1913 C1920 ) C1913_=_C1921( C1913 C1921 ) \nC1913_=_C1922( C1913 C1922 ) C1913_=_C1923( C1913 C1923 ) C1913_=_C1924( C1913 C1924 ) C1913_=_C1925( C1913 C1925 ) C1914_=_C1915( C1914 C1915 ) C1914_=_C1916( C1914 C1916 ) \nC1914_=_C1917( C1914 C1917 ) C1914_=_C1918( C1914 C1918 ) C1914_=_C1919( C1914 C1919 ) C1914_=_C1920( C1914 C1920 ) C1914_=_C1921( C1914 C1921 ) C1914_=_C1922( C1914 C1922 ) \nC1914_=_C1923( C1914 C1923 ) C1914_=_C1924( C1914 C1924 ) C1914_=_C1925( C1914 C1925 ) C1914_=_C3633( C1914 C3633 ) C1915_=_C1916( C1915 C1916 ) C1915_=_C1917( C1915 C1917 ) \nC1915_=_C1918( C1915 C1918 ) C1915_=_C1919( C1915 C1919 ) C1915_=_C1920( C1915 C1920 ) C1915_=_C1921( C1915 C1921 ) C1915_=_C1922( C1915 C1922 ) C1915_=_C1923( C1915 C1923 ) \nC1915_=_C1924(</w:t>
      </w:r>
    </w:p>
    <w:p>
      <w:pPr>
        <w:pStyle w:val="PreformattedText"/>
        <w:bidi w:val="0"/>
        <w:spacing w:before="0" w:after="0"/>
        <w:jc w:val="left"/>
        <w:rPr/>
      </w:pPr>
      <w:r>
        <w:rPr/>
        <w:t xml:space="preserve"> </w:t>
      </w:r>
      <w:r>
        <w:rPr/>
        <w:t>C1915 C1924 ) C1915_=_C1925( C1915 C1925 ) C1915_=_C3641( C1915 C3641 ) C1916_=_C1917( C1916 C1917 ) C1916_=_C1918( C1916 C1918 ) C1916_=_C1919( C1916 C1919 ) \nC1916_=_C1920( C1916 C1920 ) C1916_=_C1921( C1916 C1921 ) C1916_=_C1922( C1916 C1922 ) C1916_=_C1923( C1916 C1923 ) C1916_=_C1924( C1916 C1924 ) C1916_=_C1925( C1916 C1925 ) \nC1917_=_C1918( C1917 C1918 ) C1917_=_C1919( C1917 C1919 ) C1917_=_C1920( C1917 C1920 ) C1917_=_C1921( C1917 C1921 ) C1917_=_C1922( C1917 C1922 ) C1917_=_C1923( C1917 C1923 ) \nC1917_=_C1924( C1917 C1924 ) C1917_=_C1925( C1917 C1925 ) C1917_=_C3764( C1917 C3764 ) C1918_=_C1919( C1918 C1919 ) C1918_=_C1920( C1918 C1920 ) C1918_=_C1921( C1918 C1921 ) \nC1918_=_C1922( C1918 C1922 ) C1918_=_C1923( C1918 C1923 ) C1918_=_C1924( C1918 C1924 ) C1918_=_C1925( C1918 C1925 ) C1918_=_C3808( C1918 C3808 ) C1919_=_C1920( C1919 C1920 ) \nC1919_=_C1921( C1919 C1921 ) C1919_=_C1922( C1919 C1922 ) C1919_=_C1923( C1919 C1923 ) C1919_=_C1924( C1919 C1924 ) C1919_=_C1925( C1919 C1925 ) C1919_=_C2108( C1919 C2108 ) \nC1919_=_C2169( C1919 C2169 ) C1919_=_C2229( C1919 C2229 ) C1919_=_C2542( C1919 C2542 ) C1919_=_C2774( C1919 C2774 ) C1919_=_C2848( C1919 C2848 ) C1919_=_C3066( C1919 C3066 ) \nC1919_=_C3633( C1919 C3633 ) C1919_=_C3641( C1919 C3641 ) C1919_=_C3764( C1919 C3764 ) C1919_=_C3799( C1919 C3799 ) C1919_=_C3808( C1919 C3808 ) C1919_=_C3853( C1919 C3853 ) \nC1919_=_C3854( C1919 C3854 ) C1919_=_C3855( C1919 C3855 ) C1919_=_C3856( C1919 C3856 ) C1919_=_C3857( C1919 C3857 ) C1920_=_C1921( C1920 C1921 ) C1920_=_C1922( C1920 C1922 ) \nC1920_=_C1923( C1920 C1923 ) C1920_=_C1924( C1920 C1924 ) C1920_=_C1925( C1920 C1925 ) C1921_=_C1922( C1921 C1922 ) C1921_=_C1923( C1921 C1923 ) C1921_=_C1924( C1921 C1924 ) \nC1921_=_C1925( C1921 C1925 ) C1922_=_C1923( C1922 C1923 ) C1922_=_C1924( C1922 C1924 ) C1922_=_C1925( C1922 C1925 ) C1923_=_C1924( C1923 C1924 ) C1923_=_C1925( C1923 C1925 ) \nC1923_=_C3856( C1923 C3856 ) C1924_=_C1925( C1924 C1925 ) C2108_=_C2169( C2108 C2169 ) C2108_=_C2229( C2108 C2229 ) C2108_=_C2542( C2108 C2542 ) C2108_=_C2774( C2108 C2774 ) \nC2108_=_C2848( C2108 C2848 ) C2108_=_C3066( C2108 C3066 ) C2108_=_C3633( C2108 C3633 ) C2108_=_C3641( C2108 C3641 ) C2108_=_C3764( C2108 C3764 ) C2108_=_C3799( C2108 C3799 ) \nC2108_=_C3808( C2108 C3808 ) C2108_=_C3853( C2108 C3853 ) C2108_=_C3854( C2108 C3854 ) C2108_=_C3855( C2108 C3855 ) C2108_=_C3856( C2108 C3856 ) C2108_=_C3857( C2108 C3857 ) \nC2169_=_C2229( C2169 C2229 ) C2169_=_C2542( C2169 C2542 ) C2169_=_C2774( C2169 C2774 ) C2169_=_C2848( C2169 C2848 ) C2169_=_C3066( C2169 C3066 ) C2169_=_C3633( C2169 C3633 ) \nC2169_=_C3641( C2169 C3641 ) C2169_=_C3764( C2169 C3764 ) C2169_=_C3799( C2169 C3799 ) C2169_=_C3808( C2169 C3808 ) C2169_=_C3853( C2169 C3853 ) C2169_=_C3854( C2169 C3854 ) \nC2169_=_C3855( C2169 C3855 ) C2169_=_C3856( C2169 C3856 ) C2169_=_C3857( C2169 C3857 ) C2229_=_C2542( C2229 C2542 ) C2229_=_C2774( C2229 C2774 ) C2229_=_C2848( C2229 C2848 ) \nC2229_=_C3066( C2229 C3066 ) C2229_=_C3633( C2229 C3633 ) C2229_=_C3641( C2229 C3641 ) C2229_=_C3764( C2229 C3764 ) C2229_=_C3799( C2229 C3799 ) C2229_=_C3808( C2229 C3808 ) \nC2229_=_C3853( C2229 C3853 ) C2229_=_C3854( C2229 C3854 ) C2229_=_C3855( C2229 C3855 ) C2229_=_C3856( C2229 C3856 ) C2229_=_C3857( C2229 C3857 ) C2542_=_C2774( C2542 C2774 ) \nC2542_=_C2848( C2542 C2848 ) C2542_=_C3066( C2542 C3066 ) C2542_=_C3633( C2542 C3633 ) C2542_=_C3641( C2542 C3641 ) C2542_=_C3764( C2542 C3764 ) C2542_=_C3799( C2542 C3799 ) \nC2542_=_C3808( C2542 C3808 ) C2542_=_C3853( C2542 C3853 ) C2542_=_C3854( C2542 C3854 ) C2542_=_C3855( C2542 C3855 ) C2542_=_C3856( C2542 C3856 ) C2542_=_C3857( C2542 C3857 ) \nC2774_=_C2848( C2774 C2848 ) C2774_=_C3066( C2774 C3066 ) C2774_=_C3633( C2774 C3633 ) C2774_=_C3641( C2774 C3641 ) C2774_=_C3764( C2774 C3764 ) C2774_=_C3799( C2774 C3799 ) \nC2774_=_C3808( C2774 C3808 ) C2774_=_C3853( C2774 C3853 ) C2774_=_C3854( C2774 C3854 ) C2774_=_C3855( C2774 C3855 ) C2774_=_C3856( C2774 C3856 ) C2774_=_C3857( C2774 C3857 ) \nC2848_=_C3066( C2848 C3066 ) C2848_=_C3633( C2848 C3633 ) C2848_=_C3641( C2848 C3641 ) C2848_=_C3764( C2848 C3764 ) C2848_=_C3799( C2848 C3799 ) C2848_=_C3808( C2848 C3808 ) \nC2848_=_C3853( C2848 C3853 ) C2848_=_C3854( C2848 C3854 ) C2848_=_C3855( C2848 C3855 ) C2848_=_C3856( C2848 C3856 ) C2848_=_C3857( C2848 C3857 ) C3066_=_C3633( C3066 C3633 ) \nC3066_=_C3641( C3066 C3641 ) C3066_=_C3764( C3066 C3764 ) C3066_=_C3799( C3066 C3799 ) C3066_=_C3808( C3066 C3808 ) C3066_=_C3853( C3066 C3853 ) C3066_=_C3854( C3066 C3854 ) \nC3066_=_C3855( C3066 C3855 ) C3066_=_C3856( C3066 C3856 ) C3066_=_C3857( C3066 C3857 ) C3633_=_C3641( C3633 C3641 ) C3633_=_C3764( C3633 C3764 ) C3633_=_C3799( C3633 C3799 ) \nC3633_=_C3808( C3633 C3808 ) C3633_=_C3853( C3633 C3853 ) C3633_=_C3854( C3633 C3854 ) C3633_=_C3855( C3633 C3855 ) C3633_=_C3856( C3633 C3856 ) C3633_=_C3857( C3633 C3857 ) \nC3641_=_C3764( C3641 C3764 ) C3641_=_C3799( C3641 C3799 ) C3641_=_C3808( C3641 C3808 ) C3641_=_C3853( C3641 C3853 ) C3641_=_C3854( C3641 C3854 ) C3641_=_C3855( C3641 C3855 ) \nC3641_=_C3856( C3641 C3856 ) C3641_=_C3857( C3641 C3857 ) C3764_=_C3799( C3764 C3799 ) C3764_=_C3808( C3764 C3808 ) C3764_=_C3853( C3764 C3853 ) C3764_=_C3854( C3764 C3854 ) \nC3764_=_C3855( C3764 C3855 ) C3764_=_C3856( C3764 C3856 ) C3764_=_C3857( C3764 C3857 ) C3799_=_C3808( C3799 C3808 ) C3799_=_C3853( C3799 C3853 ) C3799_=_C3854( C3799 C3854 ) \nC3799_=_C3855( C3799 C3855 ) C3799_=_C3856( C3799 C3856 ) C3799_=_C3857( C3799 C3857 ) C3808_=_C3853( C3808 C3853 ) C3808_=_C3854( C3808 C3854 ) C3808_=_C3855( C3808 C3855 ) \nC3808_=_C3856( C3808 C3856 ) C3808_=_C3857( C3808 C3857 ) C3853_=_C3854( C3853 C3854 ) C3853_=_C3855( C3853 C3855 ) C3853_=_C3856( C3853 C3856 ) C3853_=_C3857( C3853 C3857 ) \nC3854_=_C3855( C3854 C3855 ) C3854_=_C3856( C3854 C3856 ) C3854_=_C3857( C3854 C3857 ) C3855_=_C3856( C3855 C3856 ) C3855_=_C3857( C3855 C3857 ) C3856_=_C3857( C3856 C3857 ) "];245-&gt;337[label="57: C379 C518 C570 C582 C602 \nC635 C703 C730 C934 C1014 C1097 \nC1172 C1181 C1199 C1205 C1221 C1407 \nC1550 C1795 C1827 C1905 C1906 C1907 \nC1908 C1909 C1910 C1911 C1912 C1913 \nC1914 C1915 C1916 C1917 C1918 C1920 \nC1921 C1922 C1923 C1924 C1925 C2108 \nC2169 C2229 C2542 C2774 C2848 C3066 \nC3633 C3641 C3764 C3799 C3808 C3853 \nC3854 C3855 C3856 C3857 \n794: C379_=_C518 ,C379_=_C570 ,C379_=_C635 ,C379_=_C1181 ,C379_=_C1205 ,\nC379_=_C1550 ,C379_=_C1795 ,C379_=_C1905 ,C379_=_C1906 ,C379_=_C1907 ,C379_=_C1908 ,\nC379_=_C1909 ,C379_=_C1910 ,C379_=_C1911 ,C379_=_C1912 ,C379_=_C1913 ,C379_=_C1914 ,\nC379_=_C1915 ,C379_=_C1916 ,C379_=_C1917 ,C379_=_C1918 ,C379_=_C1920 ,C379_=_C1921 ,\nC379_=_C1922 ,C379_=_C1923 ,C379_=_C1924 ,C379_=_C1925 ,C518_=_C570 ,C518_=_C635 ,\nC518_=_C1181 ,C518_=_C1205 ,C518_=_C1550 ,C518_=_C1795 ,C518_=_C1905 ,C518_=_C1906 ,\nC518_=_C1907 ,C518_=_C1908 ,C518_=_C1909 ,C518_=_C1910 ,C518_=_C1911 ,C518_=_C1912 ,\nC518_=_C1913 ,C518_=_C1914 ,C518_=_C1915 ,C518_=_C1916 ,C518_=_C1917 ,C518_=_C1918 ,\nC518_=_C1920 ,C518_=_C1921 ,C518_=_C1922 ,C518_=_C1923 ,C518_=_C1924 ,C518_=_C1925 ,\nC570_=_C582 ,C570_=_C635 ,C570_=_C1181 ,C570_=_C1205 ,C570_=_C1550 ,C570_=_C1795 ,\nC570_=_C1905 ,C570_=_C1906 ,C570_=_C1907 ,C570_=_C1908 ,C570_=_C1909 ,C570_=_C1910 ,\nC570_=_C1911 ,C570_=_C1912 ,C570_=_C1913 ,C570_=_C1914 ,C570_=_C1915 ,C570_=_C1916 ,\nC570_=_C1917 ,C570_=_C1918 ,C570_=_C1920 ,C570_=_C1921 ,C570_=_C1922 ,C570_=_C1923 ,\nC570_=_C1924 ,C570_=_C1925 ,C582_=_C602 ,C582_=_C703 ,C582_=_C730 ,C582_=_C934 ,\nC582_=_C1014 ,C582_=_C1097 ,C582_=_C1172 ,C582_=_C1199 ,C582_=_C1221 ,C582_=_C1407 ,\nC582_=_C1827 ,C582_=_C2108 ,C582_=_C2169 ,C582_=_C2229 ,C582_=_C2542 ,C582_=_C2774 ,\nC582_=_C2848 ,C582_=_C3066 ,C582_=_C3633 ,C582_=_C3641 ,C582_=_C3764 ,C582_=_C3799 ,\nC582_=_C3808 ,C582_=_C3853 ,C582_=_C3854 ,C582_=_C3855 ,C582_=_C3856 ,C582_=_C3857 ,\nC602_=_C703 ,C602_=_C730 ,C602_=_C934 ,C602_=_C1014 ,C602_=_C1097 ,C602_=_C1172 ,\nC602_=_C1199 ,C602_=_C1221 ,C602_=_C1407 ,C602_=_C1827 ,C602_=_C2108 ,C602_=_C2169 ,\nC602_=_C2229 ,C602_=_C2542 ,C602_=_C2774 ,C602_=_C2848 ,C602_=_C3066 ,C602_=_C3633 ,\nC602_=_C3641 ,C602_=_C3764 ,C602_=_C3799 ,C602_=_C3808 ,C602_=_C3853 ,C602_=_C3854 ,\nC602_=_C3855 ,C602_=_C3856 ,C602_=_C3857 ,C635_=_C1181 ,C635_=_C1205 ,C635_=_C1550 ,\nC635_=_C1795 ,C635_=_C1905 ,C635_=_C1906 ,C635_=_C1907 ,C635_=_C1908 ,C635_=_C1909 ,\nC635_=_C1910 ,C635_=_C1911 ,C635_=_C1912 ,C635_=_C1913 ,C635_=_C1914 ,C635_=_C1915 ,\nC635_=_C1916 ,C635_=_C1917 ,C635_=_C1918 ,C635_=_C1920 ,C635_=_C1921 ,C635_=_C1922 ,\nC635_=_C1923 ,C635_=_C1924 ,C635_=_C1925 ,C703_=_C730 ,C703_=_C934 ,C703_=_C1014 ,\nC703_=_C1097 ,C703_=_C1172 ,C703_=_C1199 ,C703_=_C1221 ,C703_=_C1407 ,C703_=_C1827 ,\nC703_=_C2108 ,C703_=_C2169 ,C703_=_C2229 ,C703_=_C2542 ,C703_=_C2774 ,C703_=_C2848 ,\nC703_=_C3066 ,C703_=_C3633 ,C703_=_C3641 ,C703_=_C3764 ,C703_=_C3799 ,C703_=_C3808 ,\nC703_=_C3853 ,C703_=_C3854 ,C703_=_C3855 ,C703_=_C3856 ,C703_=_C3857 ,C730_=_C934 ,\nC730_=_C1014 ,C730_=_C1097 ,C730_=_C1172 ,C730_=_C1199 ,C730_=_C1221 ,C730_=_C1407 ,\nC730_=_C1827 ,C730_=_C2108 ,C730_=_C2169 ,C730_=_C2229 ,C730_=_C2542 ,C730_=_C2774 ,\nC730_=_C2848 ,C730_=_C3066 ,C730_=_C3633 ,C730_=_C3641 ,C730_=_C3764 ,C730_=_C3799 ,\nC730_=_C3808 ,C730_=_C3853 ,C730_=_C3854 ,C730_=_C3855 ,C730_=_C3856 ,C730_=_C3857 ,\nC934_=_C1014 ,C934_=_C1097 ,C934_=_C1172 ,C934_=_C1199 ,C934_=_C1221 ,C934_=_C1407 ,\nC934_=_C1827 ,C934_=_C2108 ,C934_=_C2169 ,C934_=_C2229 ,C934_=_C2542 ,C934_=_C2774 ,\nC934_=_C2848 ,C934_=_C3066 ,C934_=_C3633 ,C934_=_C3641 ,C934_=_C3764 ,C934_=_C3799 ,\nC934_=_C3808 ,C934_=_C3853 ,C934_=_C3854 ,C934_=_C3855 ,C934_=_C3856 ,C934_=_C3857 ,\nC1014_=_C1097 ,C1014_=_C1172 ,C1014_=_C1199 ,C1014_=_C1221 ,C1014_=_C1407 ,C1014_=_C1827 ,\nC1014_=_C2108 ,C1014_=_C2169 ,C1014_=_C2229 ,C1014_=_C2542 ,C1014_=_C2774 ,C1014_=_C2848 ,\nC1014_=_C3066 ,C1014_=_C3633 ,C1014_=_C3641 ,C1014_=_C3764</w:t>
      </w:r>
    </w:p>
    <w:p>
      <w:pPr>
        <w:pStyle w:val="PreformattedText"/>
        <w:bidi w:val="0"/>
        <w:spacing w:before="0" w:after="0"/>
        <w:jc w:val="left"/>
        <w:rPr/>
      </w:pPr>
      <w:r>
        <w:rPr/>
        <w:t xml:space="preserve"> </w:t>
      </w:r>
      <w:r>
        <w:rPr/>
        <w:t>,C1014_=_C3799 ,C1014_=_C3808 ,\nC1014_=_C3853 ,C1014_=_C3854 ,C1014_=_C3855 ,C1014_=_C3856 ,C1014_=_C3857 ,C1097_=_C1172 ,\nC1097_=_C1199 ,C1097_=_C1221 ,C1097_=_C1407 ,C1097_=_C1827 ,C1097_=_C2108 ,C1097_=_C2169 ,\nC1097_=_C2229 ,C1097_=_C2542 ,C1097_=_C2774 ,C1097_=_C2848 ,C1097_=_C3066 ,C1097_=_C3633 ,\nC1097_=_C3641 ,C1097_=_C3764 ,C1097_=_C3799 ,C1097_=_C3808 ,C1097_=_C3853 ,C1097_=_C3854 ,\nC1097_=_C3855 ,C1097_=_C3856 ,C1097_=_C3857 ,C1172_=_C1199 ,C1172_=_C1221 ,C1172_=_C1407 ,\nC1172_=_C1827 ,C1172_=_C2108 ,C1172_=_C2169 ,C1172_=_C2229 ,C1172_=_C2542 ,C1172_=_C2774 ,\nC1172_=_C2848 ,C1172_=_C3066 ,C1172_=_C3633 ,C1172_=_C3641 ,C1172_=_C3764 ,C1172_=_C3799 ,\nC1172_=_C3808 ,C1172_=_C3853 ,C1172_=_C3854 ,C1172_=_C3855 ,C1172_=_C3856 ,C1172_=_C3857 ,\nC1181_=_C1199 ,C1181_=_C1205 ,C1181_=_C1550 ,C1181_=_C1795 ,C1181_=_C1905 ,C1181_=_C1906 ,\nC1181_=_C1907 ,C1181_=_C1908 ,C1181_=_C1909 ,C1181_=_C1910 ,C1181_=_C1911 ,C1181_=_C1912 ,\nC1181_=_C1913 ,C1181_=_C1914 ,C1181_=_C1915 ,C1181_=_C1916 ,C1181_=_C1917 ,C1181_=_C1918 ,\nC1181_=_C1920 ,C1181_=_C1921 ,C1181_=_C1922 ,C1181_=_C1923 ,C1181_=_C1924 ,C1181_=_C1925 ,\nC1199_=_C1221 ,C1199_=_C1407 ,C1199_=_C1827 ,C1199_=_C2108 ,C1199_=_C2169 ,C1199_=_C2229 ,\nC1199_=_C2542 ,C1199_=_C2774 ,C1199_=_C2848 ,C1199_=_C3066 ,C1199_=_C3633 ,C1199_=_C3641 ,\nC1199_=_C3764 ,C1199_=_C3799 ,C1199_=_C3808 ,C1199_=_C3853 ,C1199_=_C3854 ,C1199_=_C3855 ,\nC1199_=_C3856 ,C1199_=_C3857 ,C1205_=_C1221 ,C1205_=_C1550 ,C1205_=_C1795 ,C1205_=_C1905 ,\nC1205_=_C1906 ,C1205_=_C1907 ,C1205_=_C1908 ,C1205_=_C1909 ,C1205_=_C1910 ,C1205_=_C1911 ,\nC1205_=_C1912 ,C1205_=_C1913 ,C1205_=_C1914 ,C1205_=_C1915 ,C1205_=_C1916 ,C1205_=_C1917 ,\nC1205_=_C1918 ,C1205_=_C1920 ,C1205_=_C1921 ,C1205_=_C1922 ,C1205_=_C1923 ,C1205_=_C1924 ,\nC1205_=_C1925 ,C1221_=_C1407 ,C1221_=_C1827 ,C1221_=_C2108 ,C1221_=_C2169 ,C1221_=_C2229 ,\nC1221_=_C2542 ,C1221_=_C2774 ,C1221_=_C2848 ,C1221_=_C3066 ,C1221_=_C3633 ,C1221_=_C3641 ,\nC1221_=_C3764 ,C1221_=_C3799 ,C1221_=_C3808 ,C1221_=_C3853 ,C1221_=_C3854 ,C1221_=_C3855 ,\nC1221_=_C3856 ,C1221_=_C3857 ,C1407_=_C1827 ,C1407_=_C2108 ,C1407_=_C2169 ,C1407_=_C2229 ,\nC1407_=_C2542 ,C1407_=_C2774 ,C1407_=_C2848 ,C1407_=_C3066 ,C1407_=_C3633 ,C1407_=_C3641 ,\nC1407_=_C3764 ,C1407_=_C3799 ,C1407_=_C3808 ,C1407_=_C3853 ,C1407_=_C3854 ,C1407_=_C3855 ,\nC1407_=_C3856 ,C1407_=_C3857 ,C1550_=_C1795 ,C1550_=_C1905 ,C1550_=_C1906 ,C1550_=_C1907 ,\nC1550_=_C1908 ,C1550_=_C1909 ,C1550_=_C1910 ,C1550_=_C1911 ,C1550_=_C1912 ,C1550_=_C1913 ,\nC1550_=_C1914 ,C1550_=_C1915 ,C1550_=_C1916 ,C1550_=_C1917 ,C1550_=_C1918 ,C1550_=_C1920 ,\nC1550_=_C1921 ,C1550_=_C1922 ,C1550_=_C1923 ,C1550_=_C1924 ,C1550_=_C1925 ,C1795_=_C1905 ,\nC1795_=_C1906 ,C1795_=_C1907 ,C1795_=_C1908 ,C1795_=_C1909 ,C1795_=_C1910 ,C1795_=_C1911 ,\nC1795_=_C1912 ,C1795_=_C1913 ,C1795_=_C1914 ,C1795_=_C1915 ,C1795_=_C1916 ,C1795_=_C1917 ,\nC1795_=_C1918 ,C1795_=_C1920 ,C1795_=_C1921 ,C1795_=_C1922 ,C1795_=_C1923 ,C1795_=_C1924 ,\nC1795_=_C1925 ,C1827_=_C2108 ,C1827_=_C2169 ,C1827_=_C2229 ,C1827_=_C2542 ,C1827_=_C2774 ,\nC1827_=_C2848 ,C1827_=_C3066 ,C1827_=_C3633 ,C1827_=_C3641 ,C1827_=_C3764 ,C1827_=_C3799 ,\nC1827_=_C3808 ,C1827_=_C3853 ,C1827_=_C3854 ,C1827_=_C3855 ,C1827_=_C3856 ,C1827_=_C3857 ,\nC1905_=_C1906 ,C1905_=_C1907 ,C1905_=_C1908 ,C1905_=_C1909 ,C1905_=_C1910 ,C1905_=_C1911 ,\nC1905_=_C1912 ,C1905_=_C1913 ,C1905_=_C1914 ,C1905_=_C1915 ,C1905_=_C1916 ,C1905_=_C1917 ,\nC1905_=_C1918 ,C1905_=_C1920 ,C1905_=_C1921 ,C1905_=_C1922 ,C1905_=_C1923 ,C1905_=_C1924 ,\nC1905_=_C1925 ,C1906_=_C1907 ,C1906_=_C1908 ,C1906_=_C1909 ,C1906_=_C1910 ,C1906_=_C1911 ,\nC1906_=_C1912 ,C1906_=_C1913 ,C1906_=_C1914 ,C1906_=_C1915 ,C1906_=_C1916 ,C1906_=_C1917 ,\nC1906_=_C1918 ,C1906_=_C1920 ,C1906_=_C1921 ,C1906_=_C1922 ,C1906_=_C1923 ,C1906_=_C1924 ,\nC1906_=_C1925 ,C1907_=_C1908 ,C1907_=_C1909 ,C1907_=_C1910 ,C1907_=_C1911 ,C1907_=_C1912 ,\nC1907_=_C1913 ,C1907_=_C1914 ,C1907_=_C1915 ,C1907_=_C1916 ,C1907_=_C1917 ,C1907_=_C1918 ,\nC1907_=_C1920 ,C1907_=_C1921 ,C1907_=_C1922 ,C1907_=_C1923 ,C1907_=_C1924 ,C1907_=_C1925 ,\nC1907_=_C2229 ,C1908_=_C1909 ,C1908_=_C1910 ,C1908_=_C1911 ,C1908_=_C1912 ,C1908_=_C1913 ,\nC1908_=_C1914 ,C1908_=_C1915 ,C1908_=_C1916 ,C1908_=_C1917 ,C1908_=_C1918 ,C1908_=_C1920 ,\nC1908_=_C1921 ,C1908_=_C1922 ,C1908_=_C1923 ,C1908_=_C1924 ,C1908_=_C1925 ,C1909_=_C1910 ,\nC1909_=_C1911 ,C1909_=_C1912 ,C1909_=_C1913 ,C1909_=_C1914 ,C1909_=_C1915 ,C1909_=_C1916 ,\nC1909_=_C1917 ,C1909_=_C1918 ,C1909_=_C1920 ,C1909_=_C1921 ,C1909_=_C1922 ,C1909_=_C1923 ,\nC1909_=_C1924 ,C1909_=_C1925 ,C1910_=_C1911 ,C1910_=_C1912 ,C1910_=_C1913 ,C1910_=_C1914 ,\nC1910_=_C1915 ,C1910_=_C1916 ,C1910_=_C1917 ,C1910_=_C1918 ,C1910_=_C1920 ,C1910_=_C1921 ,\nC1910_=_C1922 ,C1910_=_C1923 ,C1910_=_C1924 ,C1910_=_C1925 ,C1910_=_C2848 ,C1911_=_C1912 ,\nC1911_=_C1913 ,C1911_=_C1914 ,C1911_=_C1915 ,C1911_=_C1916 ,C1911_=_C1917 ,C1911_=_C1918 ,\nC1911_=_C1920 ,C1911_=_C1921 ,C1911_=_C1922 ,C1911_=_C1923 ,C1911_=_C1924 ,C1911_=_C1925 ,\nC1912_=_C1913 ,C1912_=_C1914 ,C1912_=_C1915 ,C1912_=_C1916 ,C1912_=_C1917 ,C1912_=_C1918 ,\nC1912_=_C1920 ,C1912_=_C1921 ,C1912_=_C1922 ,C1912_=_C1923 ,C1912_=_C1924 ,C1912_=_C1925 ,\nC1913_=_C1914 ,C1913_=_C1915 ,C1913_=_C1916 ,C1913_=_C1917 ,C1913_=_C1918 ,C1913_=_C1920 ,\nC1913_=_C1921 ,C1913_=_C1922 ,C1913_=_C1923 ,C1913_=_C1924 ,C1913_=_C1925 ,C1914_=_C1915 ,\nC1914_=_C1916 ,C1914_=_C1917 ,C1914_=_C1918 ,C1914_=_C1920 ,C1914_=_C1921 ,C1914_=_C1922 ,\nC1914_=_C1923 ,C1914_=_C1924 ,C1914_=_C1925 ,C1914_=_C3633 ,C1915_=_C1916 ,C1915_=_C1917 ,\nC1915_=_C1918 ,C1915_=_C1920 ,C1915_=_C1921 ,C1915_=_C1922 ,C1915_=_C1923 ,C1915_=_C1924 ,\nC1915_=_C1925 ,C1915_=_C3641 ,C1916_=_C1917 ,C1916_=_C1918 ,C1916_=_C1920 ,C1916_=_C1921 ,\nC1916_=_C1922 ,C1916_=_C1923 ,C1916_=_C1924 ,C1916_=_C1925 ,C1917_=_C1918 ,C1917_=_C1920 ,\nC1917_=_C1921 ,C1917_=_C1922 ,C1917_=_C1923 ,C1917_=_C1924 ,C1917_=_C1925 ,C1917_=_C3764 ,\nC1918_=_C1920 ,C1918_=_C1921 ,C1918_=_C1922 ,C1918_=_C1923 ,C1918_=_C1924 ,C1918_=_C1925 ,\nC1918_=_C3808 ,C1920_=_C1921 ,C1920_=_C1922 ,C1920_=_C1923 ,C1920_=_C1924 ,C1920_=_C1925 ,\nC1921_=_C1922 ,C1921_=_C1923 ,C1921_=_C1924 ,C1921_=_C1925 ,C1922_=_C1923 ,C1922_=_C1924 ,\nC1922_=_C1925 ,C1923_=_C1924 ,C1923_=_C1925 ,C1923_=_C3856 ,C1924_=_C1925 ,C2108_=_C2169 ,\nC2108_=_C2229 ,C2108_=_C2542 ,C2108_=_C2774 ,C2108_=_C2848 ,C2108_=_C3066 ,C2108_=_C3633 ,\nC2108_=_C3641 ,C2108_=_C3764 ,C2108_=_C3799 ,C2108_=_C3808 ,C2108_=_C3853 ,C2108_=_C3854 ,\nC2108_=_C3855 ,C2108_=_C3856 ,C2108_=_C3857 ,C2169_=_C2229 ,C2169_=_C2542 ,C2169_=_C2774 ,\nC2169_=_C2848 ,C2169_=_C3066 ,C2169_=_C3633 ,C2169_=_C3641 ,C2169_=_C3764 ,C2169_=_C3799 ,\nC2169_=_C3808 ,C2169_=_C3853 ,C2169_=_C3854 ,C2169_=_C3855 ,C2169_=_C3856 ,C2169_=_C3857 ,\nC2229_=_C2542 ,C2229_=_C2774 ,C2229_=_C2848 ,C2229_=_C3066 ,C2229_=_C3633 ,C2229_=_C3641 ,\nC2229_=_C3764 ,C2229_=_C3799 ,C2229_=_C3808 ,C2229_=_C3853 ,C2229_=_C3854 ,C2229_=_C3855 ,\nC2229_=_C3856 ,C2229_=_C3857 ,C2542_=_C2774 ,C2542_=_C2848 ,C2542_=_C3066 ,C2542_=_C3633 ,\nC2542_=_C3641 ,C2542_=_C3764 ,C2542_=_C3799 ,C2542_=_C3808 ,C2542_=_C3853 ,C2542_=_C3854 ,\nC2542_=_C3855 ,C2542_=_C3856 ,C2542_=_C3857 ,C2774_=_C2848 ,C2774_=_C3066 ,C2774_=_C3633 ,\nC2774_=_C3641 ,C2774_=_C3764 ,C2774_=_C3799 ,C2774_=_C3808 ,C2774_=_C3853 ,C2774_=_C3854 ,\nC2774_=_C3855 ,C2774_=_C3856 ,C2774_=_C3857 ,C2848_=_C3066 ,C2848_=_C3633 ,C2848_=_C3641 ,\nC2848_=_C3764 ,C2848_=_C3799 ,C2848_=_C3808 ,C2848_=_C3853 ,C2848_=_C3854 ,C2848_=_C3855 ,\nC2848_=_C3856 ,C2848_=_C3857 ,C3066_=_C3633 ,C3066_=_C3641 ,C3066_=_C3764 ,C3066_=_C3799 ,\nC3066_=_C3808 ,C3066_=_C3853 ,C3066_=_C3854 ,C3066_=_C3855 ,C3066_=_C3856 ,C3066_=_C3857 ,\nC3633_=_C3641 ,C3633_=_C3764 ,C3633_=_C3799 ,C3633_=_C3808 ,C3633_=_C3853 ,C3633_=_C3854 ,\nC3633_=_C3855 ,C3633_=_C3856 ,C3633_=_C3857 ,C3641_=_C3764 ,C3641_=_C3799 ,C3641_=_C3808 ,\nC3641_=_C3853 ,C3641_=_C3854 ,C3641_=_C3855 ,C3641_=_C3856 ,C3641_=_C3857 ,C3764_=_C3799 ,\nC3764_=_C3808 ,C3764_=_C3853 ,C3764_=_C3854 ,C3764_=_C3855 ,C3764_=_C3856 ,C3764_=_C3857 ,\nC3799_=_C3808 ,C3799_=_C3853 ,C3799_=_C3854 ,C3799_=_C3855 ,C3799_=_C3856 ,C3799_=_C3857 ,\nC3808_=_C3853 ,C3808_=_C3854 ,C3808_=_C3855 ,C3808_=_C3856 ,C3808_=_C3857 ,C3853_=_C3854 ,\nC3853_=_C3855 ,C3853_=_C3856 ,C3853_=_C3857 ,C3854_=_C3855 ,C3854_=_C3856 ,C3854_=_C3857 ,\nC3855_=_C3856 ,C3855_=_C3857 ,C3856_=_C3857 ,"];338[shape=box, label="id:338 level: 7\n51: C392 C394 C421 C646 C649 \nC1012 C1238 C1363 C1387 C1672 C1673 \nC1694 C2030 C2377 C2400 C2523 C2525 \nC2930 C2931 C2987 C3003 C3119 C3129 \nC3131 C3322 C3396 C3420 C3443 C3482 \nC3573 C3574 C3575 C3576 C3577 C3578 \nC3579 C3580 C3581 C3582 C3659 C3660 \nC3661 C3662 C3663 C3664 C3665 C3666 \nC3667 C3668 C3669 C3670 \n658: C392_=_C394( C392 C394 ) C392_=_C646( C392 C646 ) C392_=_C1238( C392 C1238 ) C392_=_C1363( C392 C1363 ) C392_=_C1387( C392 C1387 ) \nC392_=_C1672( C392 C1672 ) C392_=_C1694( C392 C1694 ) C392_=_C2523( C392 C2523 ) C392_=_C2930( C392 C2930 ) C392_=_C2987( C392 C2987 ) C392_=_C3003( C392 C3003 ) \nC392_=_C3119( C392 C3119 ) C392_=_C3129( C392 C3129 ) C392_=_C3396( C392 C3396 ) C392_=_C3420( C392 C3420 ) C392_=_C3482( C392 C3482 ) C392_=_C3573( C392 C3573 ) \nC392_=_C3574( C392 C3574 ) C392_=_C3575( C392 C3575 ) C392_=_C3576( C392 C3576 ) C392_=_C3577( C392 C3577 ) C392_=_C3578( C392 C3578 ) C392_=_C3579( C392 C3579 ) \nC392_=_C3580( C392 C3580 ) C392_=_C3581( C392 C3581 ) C392_=_C3582( C392 C3582 ) C394_=_C421( C394 C421 ) C394_=_C649( C394 C649 ) C394_=_C1012( C394 C1012 ) \nC394_=_C1673( C394 C1673 ) C394_=_C2030( C394 C2030 ) C394_=_C2377( C394 C2377 ) C394_=_C2400( C394 C2400 ) C394_=_C2525( C394 C2525 ) C394_=_C2931( C394 C2931 ) \nC394_=_C3131( C394 C3131 ) C394_=_C3322( C394 C3322 ) C394_=_C3443( C394 C3443 ) C394_=_C3573( C394 C3573 ) C394_=_C3659( C394 C3659 ) C394_=_C3660( C394 C3660 ) \nC394_=_C3661( C394 C3661 ) C394_=_C3662( C394 C3662 ) C394_=_C3663(</w:t>
      </w:r>
    </w:p>
    <w:p>
      <w:pPr>
        <w:pStyle w:val="PreformattedText"/>
        <w:bidi w:val="0"/>
        <w:spacing w:before="0" w:after="0"/>
        <w:jc w:val="left"/>
        <w:rPr/>
      </w:pPr>
      <w:r>
        <w:rPr/>
        <w:t xml:space="preserve"> </w:t>
      </w:r>
      <w:r>
        <w:rPr/>
        <w:t>C394 C3663 ) C394_=_C3664( C394 C3664 ) C394_=_C3665( C394 C3665 ) C394_=_C3666( C394 C3666 ) \nC394_=_C3667( C394 C3667 ) C394_=_C3668( C394 C3668 ) C394_=_C3669( C394 C3669 ) C394_=_C3670( C394 C3670 ) C421_=_C649( C421 C649 ) C421_=_C1012( C421 C1012 ) \nC421_=_C1673( C421 C1673 ) C421_=_C2030( C421 C2030 ) C421_=_C2377( C421 C2377 ) C421_=_C2400( C421 C2400 ) C421_=_C2525( C421 C2525 ) C421_=_C2931( C421 C2931 ) \nC421_=_C3131( C421 C3131 ) C421_=_C3322( C421 C3322 ) C421_=_C3443( C421 C3443 ) C421_=_C3573( C421 C3573 ) C421_=_C3659( C421 C3659 ) C421_=_C3660( C421 C3660 ) \nC421_=_C3661( C421 C3661 ) C421_=_C3662( C421 C3662 ) C421_=_C3663( C421 C3663 ) C421_=_C3664( C421 C3664 ) C421_=_C3665( C421 C3665 ) C421_=_C3666( C421 C3666 ) \nC421_=_C3667( C421 C3667 ) C421_=_C3668( C421 C3668 ) C421_=_C3669( C421 C3669 ) C421_=_C3670( C421 C3670 ) C646_=_C649( C646 C649 ) C646_=_C1238( C646 C1238 ) \nC646_=_C1363( C646 C1363 ) C646_=_C1387( C646 C1387 ) C646_=_C1672( C646 C1672 ) C646_=_C1694( C646 C1694 ) C646_=_C2523( C646 C2523 ) C646_=_C2930( C646 C2930 ) \nC646_=_C2987( C646 C2987 ) C646_=_C3003( C646 C3003 ) C646_=_C3119( C646 C3119 ) C646_=_C3129( C646 C3129 ) C646_=_C3396( C646 C3396 ) C646_=_C3420( C646 C3420 ) \nC646_=_C3482( C646 C3482 ) C646_=_C3573( C646 C3573 ) C646_=_C3574( C646 C3574 ) C646_=_C3575( C646 C3575 ) C646_=_C3576( C646 C3576 ) C646_=_C3577( C646 C3577 ) \nC646_=_C3578( C646 C3578 ) C646_=_C3579( C646 C3579 ) C646_=_C3580( C646 C3580 ) C646_=_C3581( C646 C3581 ) C646_=_C3582( C646 C3582 ) C649_=_C1012( C649 C1012 ) \nC649_=_C1673( C649 C1673 ) C649_=_C2030( C649 C2030 ) C649_=_C2377( C649 C2377 ) C649_=_C2400( C649 C2400 ) C649_=_C2525( C649 C2525 ) C649_=_C2931( C649 C2931 ) \nC649_=_C3131( C649 C3131 ) C649_=_C3322( C649 C3322 ) C649_=_C3443( C649 C3443 ) C649_=_C3573( C649 C3573 ) C649_=_C3659( C649 C3659 ) C649_=_C3660( C649 C3660 ) \nC649_=_C3661( C649 C3661 ) C649_=_C3662( C649 C3662 ) C649_=_C3663( C649 C3663 ) C649_=_C3664( C649 C3664 ) C649_=_C3665( C649 C3665 ) C649_=_C3666( C649 C3666 ) \nC649_=_C3667( C649 C3667 ) C649_=_C3668( C649 C3668 ) C649_=_C3669( C649 C3669 ) C649_=_C3670( C649 C3670 ) C1012_=_C1673( C1012 C1673 ) C1012_=_C2030( C1012 C2030 ) \nC1012_=_C2377( C1012 C2377 ) C1012_=_C2400( C1012 C2400 ) C1012_=_C2525( C1012 C2525 ) C1012_=_C2931( C1012 C2931 ) C1012_=_C3131( C1012 C3131 ) C1012_=_C3322( C1012 C3322 ) \nC1012_=_C3443( C1012 C3443 ) C1012_=_C3573( C1012 C3573 ) C1012_=_C3659( C1012 C3659 ) C1012_=_C3660( C1012 C3660 ) C1012_=_C3661( C1012 C3661 ) C1012_=_C3662( C1012 C3662 ) \nC1012_=_C3663( C1012 C3663 ) C1012_=_C3664( C1012 C3664 ) C1012_=_C3665( C1012 C3665 ) C1012_=_C3666( C1012 C3666 ) C1012_=_C3667( C1012 C3667 ) C1012_=_C3668( C1012 C3668 ) \nC1012_=_C3669( C1012 C3669 ) C1012_=_C3670( C1012 C3670 ) C1238_=_C1363( C1238 C1363 ) C1238_=_C1387( C1238 C1387 ) C1238_=_C1672( C1238 C1672 ) C1238_=_C1694( C1238 C1694 ) \nC1238_=_C2523( C1238 C2523 ) C1238_=_C2930( C1238 C2930 ) C1238_=_C2987( C1238 C2987 ) C1238_=_C3003( C1238 C3003 ) C1238_=_C3119( C1238 C3119 ) C1238_=_C3129( C1238 C3129 ) \nC1238_=_C3396( C1238 C3396 ) C1238_=_C3420( C1238 C3420 ) C1238_=_C3482( C1238 C3482 ) C1238_=_C3573( C1238 C3573 ) C1238_=_C3574( C1238 C3574 ) C1238_=_C3575( C1238 C3575 ) \nC1238_=_C3576( C1238 C3576 ) C1238_=_C3577( C1238 C3577 ) C1238_=_C3578( C1238 C3578 ) C1238_=_C3579( C1238 C3579 ) C1238_=_C3580( C1238 C3580 ) C1238_=_C3581( C1238 C3581 ) \nC1238_=_C3582( C1238 C3582 ) C1363_=_C1387( C1363 C1387 ) C1363_=_C1672( C1363 C1672 ) C1363_=_C1694( C1363 C1694 ) C1363_=_C2523( C1363 C2523 ) C1363_=_C2930( C1363 C2930 ) \nC1363_=_C2987( C1363 C2987 ) C1363_=_C3003( C1363 C3003 ) C1363_=_C3119( C1363 C3119 ) C1363_=_C3129( C1363 C3129 ) C1363_=_C3396( C1363 C3396 ) C1363_=_C3420( C1363 C3420 ) \nC1363_=_C3482( C1363 C3482 ) C1363_=_C3573( C1363 C3573 ) C1363_=_C3574( C1363 C3574 ) C1363_=_C3575( C1363 C3575 ) C1363_=_C3576( C1363 C3576 ) C1363_=_C3577( C1363 C3577 ) \nC1363_=_C3578( C1363 C3578 ) C1363_=_C3579( C1363 C3579 ) C1363_=_C3580( C1363 C3580 ) C1363_=_C3581( C1363 C3581 ) C1363_=_C3582( C1363 C3582 ) C1387_=_C1672( C1387 C1672 ) \nC1387_=_C1694( C1387 C1694 ) C1387_=_C2523( C1387 C2523 ) C1387_=_C2930( C1387 C2930 ) C1387_=_C2987( C1387 C2987 ) C1387_=_C3003( C1387 C3003 ) C1387_=_C3119( C1387 C3119 ) \nC1387_=_C3129( C1387 C3129 ) C1387_=_C3396( C1387 C3396 ) C1387_=_C3420( C1387 C3420 ) C1387_=_C3482( C1387 C3482 ) C1387_=_C3573( C1387 C3573 ) C1387_=_C3574( C1387 C3574 ) \nC1387_=_C3575( C1387 C3575 ) C1387_=_C3576( C1387 C3576 ) C1387_=_C3577( C1387 C3577 ) C1387_=_C3578( C1387 C3578 ) C1387_=_C3579( C1387 C3579 ) C1387_=_C3580( C1387 C3580 ) \nC1387_=_C3581( C1387 C3581 ) C1387_=_C3582( C1387 C3582 ) C1672_=_C1673( C1672 C1673 ) C1672_=_C1694( C1672 C1694 ) C1672_=_C2523( C1672 C2523 ) C1672_=_C2930( C1672 C2930 ) \nC1672_=_C2987( C1672 C2987 ) C1672_=_C3003( C1672 C3003 ) C1672_=_C3119( C1672 C3119 ) C1672_=_C3129( C1672 C3129 ) C1672_=_C3396( C1672 C3396 ) C1672_=_C3420( C1672 C3420 ) \nC1672_=_C3482( C1672 C3482 ) C1672_=_C3573( C1672 C3573 ) C1672_=_C3574( C1672 C3574 ) C1672_=_C3575( C1672 C3575 ) C1672_=_C3576( C1672 C3576 ) C1672_=_C3577( C1672 C3577 ) \nC1672_=_C3578( C1672 C3578 ) C1672_=_C3579( C1672 C3579 ) C1672_=_C3580( C1672 C3580 ) C1672_=_C3581( C1672 C3581 ) C1672_=_C3582( C1672 C3582 ) C1673_=_C2030( C1673 C2030 ) \nC1673_=_C2377( C1673 C2377 ) C1673_=_C2400( C1673 C2400 ) C1673_=_C2525( C1673 C2525 ) C1673_=_C2931( C1673 C2931 ) C1673_=_C3131( C1673 C3131 ) C1673_=_C3322( C1673 C3322 ) \nC1673_=_C3443( C1673 C3443 ) C1673_=_C3573( C1673 C3573 ) C1673_=_C3659( C1673 C3659 ) C1673_=_C3660( C1673 C3660 ) C1673_=_C3661( C1673 C3661 ) C1673_=_C3662( C1673 C3662 ) \nC1673_=_C3663( C1673 C3663 ) C1673_=_C3664( C1673 C3664 ) C1673_=_C3665( C1673 C3665 ) C1673_=_C3666( C1673 C3666 ) C1673_=_C3667( C1673 C3667 ) C1673_=_C3668( C1673 C3668 ) \nC1673_=_C3669( C1673 C3669 ) C1673_=_C3670( C1673 C3670 ) C1694_=_C2523( C1694 C2523 ) C1694_=_C2930( C1694 C2930 ) C1694_=_C2987( C1694 C2987 ) C1694_=_C3003( C1694 C3003 ) \nC1694_=_C3119( C1694 C3119 ) C1694_=_C3129( C1694 C3129 ) C1694_=_C3396( C1694 C3396 ) C1694_=_C3420( C1694 C3420 ) C1694_=_C3482( C1694 C3482 ) C1694_=_C3573( C1694 C3573 ) \nC1694_=_C3574( C1694 C3574 ) C1694_=_C3575( C1694 C3575 ) C1694_=_C3576( C1694 C3576 ) C1694_=_C3577( C1694 C3577 ) C1694_=_C3578( C1694 C3578 ) C1694_=_C3579( C1694 C3579 ) \nC1694_=_C3580( C1694 C3580 ) C1694_=_C3581( C1694 C3581 ) C1694_=_C3582( C1694 C3582 ) C2030_=_C2377( C2030 C2377 ) C2030_=_C2400( C2030 C2400 ) C2030_=_C2525( C2030 C2525 ) \nC2030_=_C2931( C2030 C2931 ) C2030_=_C3131( C2030 C3131 ) C2030_=_C3322( C2030 C3322 ) C2030_=_C3443( C2030 C3443 ) C2030_=_C3573( C2030 C3573 ) C2030_=_C3659( C2030 C3659 ) \nC2030_=_C3660( C2030 C3660 ) C2030_=_C3661( C2030 C3661 ) C2030_=_C3662( C2030 C3662 ) C2030_=_C3663( C2030 C3663 ) C2030_=_C3664( C2030 C3664 ) C2030_=_C3665( C2030 C3665 ) \nC2030_=_C3666( C2030 C3666 ) C2030_=_C3667( C2030 C3667 ) C2030_=_C3668( C2030 C3668 ) C2030_=_C3669( C2030 C3669 ) C2030_=_C3670( C2030 C3670 ) C2377_=_C2400( C2377 C2400 ) \nC2377_=_C2525( C2377 C2525 ) C2377_=_C2931( C2377 C2931 ) C2377_=_C3131( C2377 C3131 ) C2377_=_C3322( C2377 C3322 ) C2377_=_C3443( C2377 C3443 ) C2377_=_C3573( C2377 C3573 ) \nC2377_=_C3659( C2377 C3659 ) C2377_=_C3660( C2377 C3660 ) C2377_=_C3661( C2377 C3661 ) C2377_=_C3662( C2377 C3662 ) C2377_=_C3663( C2377 C3663 ) C2377_=_C3664( C2377 C3664 ) \nC2377_=_C3665( C2377 C3665 ) C2377_=_C3666( C2377 C3666 ) C2377_=_C3667( C2377 C3667 ) C2377_=_C3668( C2377 C3668 ) C2377_=_C3669( C2377 C3669 ) C2377_=_C3670( C2377 C3670 ) \nC2400_=_C2525( C2400 C2525 ) C2400_=_C2931( C2400 C2931 ) C2400_=_C3131( C2400 C3131 ) C2400_=_C3322( C2400 C3322 ) C2400_=_C3443( C2400 C3443 ) C2400_=_C3573( C2400 C3573 ) \nC2400_=_C3659( C2400 C3659 ) C2400_=_C3660( C2400 C3660 ) C2400_=_C3661( C2400 C3661 ) C2400_=_C3662( C2400 C3662 ) C2400_=_C3663( C2400 C3663 ) C2400_=_C3664( C2400 C3664 ) \nC2400_=_C3665( C2400 C3665 ) C2400_=_C3666( C2400 C3666 ) C2400_=_C3667( C2400 C3667 ) C2400_=_C3668( C2400 C3668 ) C2400_=_C3669( C2400 C3669 ) C2400_=_C3670( C2400 C3670 ) \nC2523_=_C2525( C2523 C2525 ) C2523_=_C2930( C2523 C2930 ) C2523_=_C2987( C2523 C2987 ) C2523_=_C3003( C2523 C3003 ) C2523_=_C3119( C2523 C3119 ) C2523_=_C3129( C2523 C3129 ) \nC2523_=_C3396( C2523 C3396 ) C2523_=_C3420( C2523 C3420 ) C2523_=_C3482( C2523 C3482 ) C2523_=_C3573( C2523 C3573 ) C2523_=_C3574( C2523 C3574 ) C2523_=_C3575( C2523 C3575 ) \nC2523_=_C3576( C2523 C3576 ) C2523_=_C3577( C2523 C3577 ) C2523_=_C3578( C2523 C3578 ) C2523_=_C3579( C2523 C3579 ) C2523_=_C3580( C2523 C3580 ) C2523_=_C3581( C2523 C3581 ) \nC2523_=_C3582( C2523 C3582 ) C2525_=_C2931( C2525 C2931 ) C2525_=_C3131( C2525 C3131 ) C2525_=_C3322( C2525 C3322 ) C2525_=_C3443( C2525 C3443 ) C2525_=_C3573( C2525 C3573 ) \nC2525_=_C3659( C2525 C3659 ) C2525_=_C3660( C2525 C3660 ) C2525_=_C3661( C2525 C3661 ) C2525_=_C3662( C2525 C3662 ) C2525_=_C3663( C2525 C3663 ) C2525_=_C3664( C2525 C3664 ) \nC2525_=_C3665( C2525 C3665 ) C2525_=_C3666( C2525 C3666 ) C2525_=_C3667( C2525 C3667 ) C2525_=_C3668( C2525 C3668 ) C2525_=_C3669( C2525 C3669 ) C2525_=_C3670( C2525 C3670 ) \nC2930_=_C2931( C2930 C2931 ) C2930_=_C2987( C2930 C2987 ) C2930_=_C3003( C2930 C3003 ) C2930_=_C3119( C2930 C3119 ) C2930_=_C3129( C2930 C3129 ) C2930_=_C3396( C2930 C3396 ) \nC2930_=_C3420( C2930 C3420 ) C2930_=_C3482( C2930 C3482 ) C2930_=_C3573( C2930 C3573 ) C2930_=_C3574( C2930 C3574 ) C2930_=_C3575( C2930 C3575 ) C2930_=_C3576( C2930 C3576 ) \nC2930_=_C3577( C2930 C3577 ) C2930_=_C3578( C2930 C3578 ) C2930_=_C3579( C2930 C3579 ) C2930_=_C3580( C2930 C3580 ) C2930_=_C3581( C2930 C3581 ) C2930_=_C3582( C2930 C3582 ) \nC2931_=_C3131( C2931 C3131 ) C2931_=_C3322( C2931 C3322 ) C2931_=_C3443( C2931 C3443 ) C2931_=_C3573( C2931</w:t>
      </w:r>
    </w:p>
    <w:p>
      <w:pPr>
        <w:pStyle w:val="PreformattedText"/>
        <w:bidi w:val="0"/>
        <w:spacing w:before="0" w:after="0"/>
        <w:jc w:val="left"/>
        <w:rPr/>
      </w:pPr>
      <w:r>
        <w:rPr/>
        <w:t xml:space="preserve"> </w:t>
      </w:r>
      <w:r>
        <w:rPr/>
        <w:t>C3573 ) C2931_=_C3659( C2931 C3659 ) C2931_=_C3660( C2931 C3660 ) \nC2931_=_C3661( C2931 C3661 ) C2931_=_C3662( C2931 C3662 ) C2931_=_C3663( C2931 C3663 ) C2931_=_C3664( C2931 C3664 ) C2931_=_C3665( C2931 C3665 ) C2931_=_C3666( C2931 C3666 ) \nC2931_=_C3667( C2931 C3667 ) C2931_=_C3668( C2931 C3668 ) C2931_=_C3669( C2931 C3669 ) C2931_=_C3670( C2931 C3670 ) C2987_=_C3003( C2987 C3003 ) C2987_=_C3119( C2987 C3119 ) \nC2987_=_C3129( C2987 C3129 ) C2987_=_C3396( C2987 C3396 ) C2987_=_C3420( C2987 C3420 ) C2987_=_C3482( C2987 C3482 ) C2987_=_C3573( C2987 C3573 ) C2987_=_C3574( C2987 C3574 ) \nC2987_=_C3575( C2987 C3575 ) C2987_=_C3576( C2987 C3576 ) C2987_=_C3577( C2987 C3577 ) C2987_=_C3578( C2987 C3578 ) C2987_=_C3579( C2987 C3579 ) C2987_=_C3580( C2987 C3580 ) \nC2987_=_C3581( C2987 C3581 ) C2987_=_C3582( C2987 C3582 ) C3003_=_C3119( C3003 C3119 ) C3003_=_C3129( C3003 C3129 ) C3003_=_C3396( C3003 C3396 ) C3003_=_C3420( C3003 C3420 ) \nC3003_=_C3482( C3003 C3482 ) C3003_=_C3573( C3003 C3573 ) C3003_=_C3574( C3003 C3574 ) C3003_=_C3575( C3003 C3575 ) C3003_=_C3576( C3003 C3576 ) C3003_=_C3577( C3003 C3577 ) \nC3003_=_C3578( C3003 C3578 ) C3003_=_C3579( C3003 C3579 ) C3003_=_C3580( C3003 C3580 ) C3003_=_C3581( C3003 C3581 ) C3003_=_C3582( C3003 C3582 ) C3119_=_C3129( C3119 C3129 ) \nC3119_=_C3396( C3119 C3396 ) C3119_=_C3420( C3119 C3420 ) C3119_=_C3482( C3119 C3482 ) C3119_=_C3573( C3119 C3573 ) C3119_=_C3574( C3119 C3574 ) C3119_=_C3575( C3119 C3575 ) \nC3119_=_C3576( C3119 C3576 ) C3119_=_C3577( C3119 C3577 ) C3119_=_C3578( C3119 C3578 ) C3119_=_C3579( C3119 C3579 ) C3119_=_C3580( C3119 C3580 ) C3119_=_C3581( C3119 C3581 ) \nC3119_=_C3582( C3119 C3582 ) C3129_=_C3131( C3129 C3131 ) C3129_=_C3396( C3129 C3396 ) C3129_=_C3420( C3129 C3420 ) C3129_=_C3482( C3129 C3482 ) C3129_=_C3573( C3129 C3573 ) \nC3129_=_C3574( C3129 C3574 ) C3129_=_C3575( C3129 C3575 ) C3129_=_C3576( C3129 C3576 ) C3129_=_C3577( C3129 C3577 ) C3129_=_C3578( C3129 C3578 ) C3129_=_C3579( C3129 C3579 ) \nC3129_=_C3580( C3129 C3580 ) C3129_=_C3581( C3129 C3581 ) C3129_=_C3582( C3129 C3582 ) C3131_=_C3322( C3131 C3322 ) C3131_=_C3443( C3131 C3443 ) C3131_=_C3573( C3131 C3573 ) \nC3131_=_C3659( C3131 C3659 ) C3131_=_C3660( C3131 C3660 ) C3131_=_C3661( C3131 C3661 ) C3131_=_C3662( C3131 C3662 ) C3131_=_C3663( C3131 C3663 ) C3131_=_C3664( C3131 C3664 ) \nC3131_=_C3665( C3131 C3665 ) C3131_=_C3666( C3131 C3666 ) C3131_=_C3667( C3131 C3667 ) C3131_=_C3668( C3131 C3668 ) C3131_=_C3669( C3131 C3669 ) C3131_=_C3670( C3131 C3670 ) \nC3322_=_C3443( C3322 C3443 ) C3322_=_C3573( C3322 C3573 ) C3322_=_C3659( C3322 C3659 ) C3322_=_C3660( C3322 C3660 ) C3322_=_C3661( C3322 C3661 ) C3322_=_C3662( C3322 C3662 ) \nC3322_=_C3663( C3322 C3663 ) C3322_=_C3664( C3322 C3664 ) C3322_=_C3665( C3322 C3665 ) C3322_=_C3666( C3322 C3666 ) C3322_=_C3667( C3322 C3667 ) C3322_=_C3668( C3322 C3668 ) \nC3322_=_C3669( C3322 C3669 ) C3322_=_C3670( C3322 C3670 ) C3396_=_C3420( C3396 C3420 ) C3396_=_C3482( C3396 C3482 ) C3396_=_C3573( C3396 C3573 ) C3396_=_C3574( C3396 C3574 ) \nC3396_=_C3575( C3396 C3575 ) C3396_=_C3576( C3396 C3576 ) C3396_=_C3577( C3396 C3577 ) C3396_=_C3578( C3396 C3578 ) C3396_=_C3579( C3396 C3579 ) C3396_=_C3580( C3396 C3580 ) \nC3396_=_C3581( C3396 C3581 ) C3396_=_C3582( C3396 C3582 ) C3420_=_C3482( C3420 C3482 ) C3420_=_C3573( C3420 C3573 ) C3420_=_C3574( C3420 C3574 ) C3420_=_C3575( C3420 C3575 ) \nC3420_=_C3576( C3420 C3576 ) C3420_=_C3577( C3420 C3577 ) C3420_=_C3578( C3420 C3578 ) C3420_=_C3579( C3420 C3579 ) C3420_=_C3580( C3420 C3580 ) C3420_=_C3581( C3420 C3581 ) \nC3420_=_C3582( C3420 C3582 ) C3443_=_C3573( C3443 C3573 ) C3443_=_C3659( C3443 C3659 ) C3443_=_C3660( C3443 C3660 ) C3443_=_C3661( C3443 C3661 ) C3443_=_C3662( C3443 C3662 ) \nC3443_=_C3663( C3443 C3663 ) C3443_=_C3664( C3443 C3664 ) C3443_=_C3665( C3443 C3665 ) C3443_=_C3666( C3443 C3666 ) C3443_=_C3667( C3443 C3667 ) C3443_=_C3668( C3443 C3668 ) \nC3443_=_C3669( C3443 C3669 ) C3443_=_C3670( C3443 C3670 ) C3482_=_C3573( C3482 C3573 ) C3482_=_C3574( C3482 C3574 ) C3482_=_C3575( C3482 C3575 ) C3482_=_C3576( C3482 C3576 ) \nC3482_=_C3577( C3482 C3577 ) C3482_=_C3578( C3482 C3578 ) C3482_=_C3579( C3482 C3579 ) C3482_=_C3580( C3482 C3580 ) C3482_=_C3581( C3482 C3581 ) C3482_=_C3582( C3482 C3582 ) \nC3573_=_C3574( C3573 C3574 ) C3573_=_C3575( C3573 C3575 ) C3573_=_C3576( C3573 C3576 ) C3573_=_C3577( C3573 C3577 ) C3573_=_C3578( C3573 C3578 ) C3573_=_C3579( C3573 C3579 ) \nC3573_=_C3580( C3573 C3580 ) C3573_=_C3581( C3573 C3581 ) C3573_=_C3582( C3573 C3582 ) C3573_=_C3659( C3573 C3659 ) C3573_=_C3660( C3573 C3660 ) C3573_=_C3661( C3573 C3661 ) \nC3573_=_C3662( C3573 C3662 ) C3573_=_C3663( C3573 C3663 ) C3573_=_C3664( C3573 C3664 ) C3573_=_C3665( C3573 C3665 ) C3573_=_C3666( C3573 C3666 ) C3573_=_C3667( C3573 C3667 ) \nC3573_=_C3668( C3573 C3668 ) C3573_=_C3669( C3573 C3669 ) C3573_=_C3670( C3573 C3670 ) C3574_=_C3575( C3574 C3575 ) C3574_=_C3576( C3574 C3576 ) C3574_=_C3577( C3574 C3577 ) \nC3574_=_C3578( C3574 C3578 ) C3574_=_C3579( C3574 C3579 ) C3574_=_C3580( C3574 C3580 ) C3574_=_C3581( C3574 C3581 ) C3574_=_C3582( C3574 C3582 ) C3575_=_C3576( C3575 C3576 ) \nC3575_=_C3577( C3575 C3577 ) C3575_=_C3578( C3575 C3578 ) C3575_=_C3579( C3575 C3579 ) C3575_=_C3580( C3575 C3580 ) C3575_=_C3581( C3575 C3581 ) C3575_=_C3582( C3575 C3582 ) \nC3575_=_C3660( C3575 C3660 ) C3576_=_C3577( C3576 C3577 ) C3576_=_C3578( C3576 C3578 ) C3576_=_C3579( C3576 C3579 ) C3576_=_C3580( C3576 C3580 ) C3576_=_C3581( C3576 C3581 ) \nC3576_=_C3582( C3576 C3582 ) C3577_=_C3578( C3577 C3578 ) C3577_=_C3579( C3577 C3579 ) C3577_=_C3580( C3577 C3580 ) C3577_=_C3581( C3577 C3581 ) C3577_=_C3582( C3577 C3582 ) \nC3578_=_C3579( C3578 C3579 ) C3578_=_C3580( C3578 C3580 ) C3578_=_C3581( C3578 C3581 ) C3578_=_C3582( C3578 C3582 ) C3579_=_C3580( C3579 C3580 ) C3579_=_C3581( C3579 C3581 ) \nC3579_=_C3582( C3579 C3582 ) C3580_=_C3581( C3580 C3581 ) C3580_=_C3582( C3580 C3582 ) C3580_=_C3665( C3580 C3665 ) C3581_=_C3582( C3581 C3582 ) C3659_=_C3660( C3659 C3660 ) \nC3659_=_C3661( C3659 C3661 ) C3659_=_C3662( C3659 C3662 ) C3659_=_C3663( C3659 C3663 ) C3659_=_C3664( C3659 C3664 ) C3659_=_C3665( C3659 C3665 ) C3659_=_C3666( C3659 C3666 ) \nC3659_=_C3667( C3659 C3667 ) C3659_=_C3668( C3659 C3668 ) C3659_=_C3669( C3659 C3669 ) C3659_=_C3670( C3659 C3670 ) C3660_=_C3661( C3660 C3661 ) C3660_=_C3662( C3660 C3662 ) \nC3660_=_C3663( C3660 C3663 ) C3660_=_C3664( C3660 C3664 ) C3660_=_C3665( C3660 C3665 ) C3660_=_C3666( C3660 C3666 ) C3660_=_C3667( C3660 C3667 ) C3660_=_C3668( C3660 C3668 ) \nC3660_=_C3669( C3660 C3669 ) C3660_=_C3670( C3660 C3670 ) C3661_=_C3662( C3661 C3662 ) C3661_=_C3663( C3661 C3663 ) C3661_=_C3664( C3661 C3664 ) C3661_=_C3665( C3661 C3665 ) \nC3661_=_C3666( C3661 C3666 ) C3661_=_C3667( C3661 C3667 ) C3661_=_C3668( C3661 C3668 ) C3661_=_C3669( C3661 C3669 ) C3661_=_C3670( C3661 C3670 ) C3662_=_C3663( C3662 C3663 ) \nC3662_=_C3664( C3662 C3664 ) C3662_=_C3665( C3662 C3665 ) C3662_=_C3666( C3662 C3666 ) C3662_=_C3667( C3662 C3667 ) C3662_=_C3668( C3662 C3668 ) C3662_=_C3669( C3662 C3669 ) \nC3662_=_C3670( C3662 C3670 ) C3663_=_C3664( C3663 C3664 ) C3663_=_C3665( C3663 C3665 ) C3663_=_C3666( C3663 C3666 ) C3663_=_C3667( C3663 C3667 ) C3663_=_C3668( C3663 C3668 ) \nC3663_=_C3669( C3663 C3669 ) C3663_=_C3670( C3663 C3670 ) C3664_=_C3665( C3664 C3665 ) C3664_=_C3666( C3664 C3666 ) C3664_=_C3667( C3664 C3667 ) C3664_=_C3668( C3664 C3668 ) \nC3664_=_C3669( C3664 C3669 ) C3664_=_C3670( C3664 C3670 ) C3665_=_C3666( C3665 C3666 ) C3665_=_C3667( C3665 C3667 ) C3665_=_C3668( C3665 C3668 ) C3665_=_C3669( C3665 C3669 ) \nC3665_=_C3670( C3665 C3670 ) C3666_=_C3667( C3666 C3667 ) C3666_=_C3668( C3666 C3668 ) C3666_=_C3669( C3666 C3669 ) C3666_=_C3670( C3666 C3670 ) C3667_=_C3668( C3667 C3668 ) \nC3667_=_C3669( C3667 C3669 ) C3667_=_C3670( C3667 C3670 ) C3668_=_C3669( C3668 C3669 ) C3668_=_C3670( C3668 C3670 ) C3669_=_C3670( C3669 C3670 ) "];246-&gt;338[label="50: C392 C394 C421 C646 C649 \nC1012 C1238 C1363 C1387 C1672 C1673 \nC1694 C2030 C2377 C2400 C2523 C2525 \nC2930 C2931 C2987 C3003 C3119 C3129 \nC3131 C3322 C3396 C3420 C3443 C3482 \nC3574 C3575 C3576 C3577 C3578 C3579 \nC3580 C3581 C3582 C3659 C3660 C3661 \nC3662 C3663 C3664 C3665 C3666 C3667 \nC3668 C3669 C3670 \n608: C392_=_C394 ,C392_=_C646 ,C392_=_C1238 ,C392_=_C1363 ,C392_=_C1387 ,\nC392_=_C1672 ,C392_=_C1694 ,C392_=_C2523 ,C392_=_C2930 ,C392_=_C2987 ,C392_=_C3003 ,\nC392_=_C3119 ,C392_=_C3129 ,C392_=_C3396 ,C392_=_C3420 ,C392_=_C3482 ,C392_=_C3574 ,\nC392_=_C3575 ,C392_=_C3576 ,C392_=_C3577 ,C392_=_C3578 ,C392_=_C3579 ,C392_=_C3580 ,\nC392_=_C3581 ,C392_=_C3582 ,C394_=_C421 ,C394_=_C649 ,C394_=_C1012 ,C394_=_C1673 ,\nC394_=_C2030 ,C394_=_C2377 ,C394_=_C2400 ,C394_=_C2525 ,C394_=_C2931 ,C394_=_C3131 ,\nC394_=_C3322 ,C394_=_C3443 ,C394_=_C3659 ,C394_=_C3660 ,C394_=_C3661 ,C394_=_C3662 ,\nC394_=_C3663 ,C394_=_C3664 ,C394_=_C3665 ,C394_=_C3666 ,C394_=_C3667 ,C394_=_C3668 ,\nC394_=_C3669 ,C394_=_C3670 ,C421_=_C649 ,C421_=_C1012 ,C421_=_C1673 ,C421_=_C2030 ,\nC421_=_C2377 ,C421_=_C2400 ,C421_=_C2525 ,C421_=_C2931 ,C421_=_C3131 ,C421_=_C3322 ,\nC421_=_C3443 ,C421_=_C3659 ,C421_=_C3660 ,C421_=_C3661 ,C421_=_C3662 ,C421_=_C3663 ,\nC421_=_C3664 ,C421_=_C3665 ,C421_=_C3666 ,C421_=_C3667 ,C421_=_C3668 ,C421_=_C3669 ,\nC421_=_C3670 ,C646_=_C649 ,C646_=_C1238 ,C646_=_C1363 ,C646_=_C1387 ,C646_=_C1672 ,\nC646_=_C1694 ,C646_=_C2523 ,C646_=_C2930 ,C646_=_C2987 ,C646_=_C3003 ,C646_=_C3119 ,\nC646_=_C3129 ,C646_=_C3396 ,C646_=_C3420 ,C646_=_C3482 ,C646_=_C3574 ,C646_=_C3575 ,\nC646_=_C3576 ,C646_=_C3577 ,C646_=_C3578 ,C646_=_C3579 ,C646_=_C3580 ,C646_=_C3581 ,\nC646_=_C3582 ,C649_=_C1012 ,C649_=_C1673 ,C649_=_C2030 ,C649_=_C2377 ,C649_=_C2400 ,\nC649_=_C2525 ,C649_=_C2931 ,C649_=_C3131 ,C649_=_C3322 ,C649_=_C3443 ,C649_=_C3659 ,\nC649_=_C3660 ,C649_=_C3661 ,C649_=_C3662 ,C649_=_C3663 ,C649_=_C3664 ,C649_=_C3665</w:t>
      </w:r>
    </w:p>
    <w:p>
      <w:pPr>
        <w:pStyle w:val="PreformattedText"/>
        <w:bidi w:val="0"/>
        <w:spacing w:before="0" w:after="0"/>
        <w:jc w:val="left"/>
        <w:rPr/>
      </w:pPr>
      <w:r>
        <w:rPr/>
        <w:t xml:space="preserve"> </w:t>
      </w:r>
      <w:r>
        <w:rPr/>
        <w:t>,\nC649_=_C3666 ,C649_=_C3667 ,C649_=_C3668 ,C649_=_C3669 ,C649_=_C3670 ,C1012_=_C1673 ,\nC1012_=_C2030 ,C1012_=_C2377 ,C1012_=_C2400 ,C1012_=_C2525 ,C1012_=_C2931 ,C1012_=_C3131 ,\nC1012_=_C3322 ,C1012_=_C3443 ,C1012_=_C3659 ,C1012_=_C3660 ,C1012_=_C3661 ,C1012_=_C3662 ,\nC1012_=_C3663 ,C1012_=_C3664 ,C1012_=_C3665 ,C1012_=_C3666 ,C1012_=_C3667 ,C1012_=_C3668 ,\nC1012_=_C3669 ,C1012_=_C3670 ,C1238_=_C1363 ,C1238_=_C1387 ,C1238_=_C1672 ,C1238_=_C1694 ,\nC1238_=_C2523 ,C1238_=_C2930 ,C1238_=_C2987 ,C1238_=_C3003 ,C1238_=_C3119 ,C1238_=_C3129 ,\nC1238_=_C3396 ,C1238_=_C3420 ,C1238_=_C3482 ,C1238_=_C3574 ,C1238_=_C3575 ,C1238_=_C3576 ,\nC1238_=_C3577 ,C1238_=_C3578 ,C1238_=_C3579 ,C1238_=_C3580 ,C1238_=_C3581 ,C1238_=_C3582 ,\nC1363_=_C1387 ,C1363_=_C1672 ,C1363_=_C1694 ,C1363_=_C2523 ,C1363_=_C2930 ,C1363_=_C2987 ,\nC1363_=_C3003 ,C1363_=_C3119 ,C1363_=_C3129 ,C1363_=_C3396 ,C1363_=_C3420 ,C1363_=_C3482 ,\nC1363_=_C3574 ,C1363_=_C3575 ,C1363_=_C3576 ,C1363_=_C3577 ,C1363_=_C3578 ,C1363_=_C3579 ,\nC1363_=_C3580 ,C1363_=_C3581 ,C1363_=_C3582 ,C1387_=_C1672 ,C1387_=_C1694 ,C1387_=_C2523 ,\nC1387_=_C2930 ,C1387_=_C2987 ,C1387_=_C3003 ,C1387_=_C3119 ,C1387_=_C3129 ,C1387_=_C3396 ,\nC1387_=_C3420 ,C1387_=_C3482 ,C1387_=_C3574 ,C1387_=_C3575 ,C1387_=_C3576 ,C1387_=_C3577 ,\nC1387_=_C3578 ,C1387_=_C3579 ,C1387_=_C3580 ,C1387_=_C3581 ,C1387_=_C3582 ,C1672_=_C1673 ,\nC1672_=_C1694 ,C1672_=_C2523 ,C1672_=_C2930 ,C1672_=_C2987 ,C1672_=_C3003 ,C1672_=_C3119 ,\nC1672_=_C3129 ,C1672_=_C3396 ,C1672_=_C3420 ,C1672_=_C3482 ,C1672_=_C3574 ,C1672_=_C3575 ,\nC1672_=_C3576 ,C1672_=_C3577 ,C1672_=_C3578 ,C1672_=_C3579 ,C1672_=_C3580 ,C1672_=_C3581 ,\nC1672_=_C3582 ,C1673_=_C2030 ,C1673_=_C2377 ,C1673_=_C2400 ,C1673_=_C2525 ,C1673_=_C2931 ,\nC1673_=_C3131 ,C1673_=_C3322 ,C1673_=_C3443 ,C1673_=_C3659 ,C1673_=_C3660 ,C1673_=_C3661 ,\nC1673_=_C3662 ,C1673_=_C3663 ,C1673_=_C3664 ,C1673_=_C3665 ,C1673_=_C3666 ,C1673_=_C3667 ,\nC1673_=_C3668 ,C1673_=_C3669 ,C1673_=_C3670 ,C1694_=_C2523 ,C1694_=_C2930 ,C1694_=_C2987 ,\nC1694_=_C3003 ,C1694_=_C3119 ,C1694_=_C3129 ,C1694_=_C3396 ,C1694_=_C3420 ,C1694_=_C3482 ,\nC1694_=_C3574 ,C1694_=_C3575 ,C1694_=_C3576 ,C1694_=_C3577 ,C1694_=_C3578 ,C1694_=_C3579 ,\nC1694_=_C3580 ,C1694_=_C3581 ,C1694_=_C3582 ,C2030_=_C2377 ,C2030_=_C2400 ,C2030_=_C2525 ,\nC2030_=_C2931 ,C2030_=_C3131 ,C2030_=_C3322 ,C2030_=_C3443 ,C2030_=_C3659 ,C2030_=_C3660 ,\nC2030_=_C3661 ,C2030_=_C3662 ,C2030_=_C3663 ,C2030_=_C3664 ,C2030_=_C3665 ,C2030_=_C3666 ,\nC2030_=_C3667 ,C2030_=_C3668 ,C2030_=_C3669 ,C2030_=_C3670 ,C2377_=_C2400 ,C2377_=_C2525 ,\nC2377_=_C2931 ,C2377_=_C3131 ,C2377_=_C3322 ,C2377_=_C3443 ,C2377_=_C3659 ,C2377_=_C3660 ,\nC2377_=_C3661 ,C2377_=_C3662 ,C2377_=_C3663 ,C2377_=_C3664 ,C2377_=_C3665 ,C2377_=_C3666 ,\nC2377_=_C3667 ,C2377_=_C3668 ,C2377_=_C3669 ,C2377_=_C3670 ,C2400_=_C2525 ,C2400_=_C2931 ,\nC2400_=_C3131 ,C2400_=_C3322 ,C2400_=_C3443 ,C2400_=_C3659 ,C2400_=_C3660 ,C2400_=_C3661 ,\nC2400_=_C3662 ,C2400_=_C3663 ,C2400_=_C3664 ,C2400_=_C3665 ,C2400_=_C3666 ,C2400_=_C3667 ,\nC2400_=_C3668 ,C2400_=_C3669 ,C2400_=_C3670 ,C2523_=_C2525 ,C2523_=_C2930 ,C2523_=_C2987 ,\nC2523_=_C3003 ,C2523_=_C3119 ,C2523_=_C3129 ,C2523_=_C3396 ,C2523_=_C3420 ,C2523_=_C3482 ,\nC2523_=_C3574 ,C2523_=_C3575 ,C2523_=_C3576 ,C2523_=_C3577 ,C2523_=_C3578 ,C2523_=_C3579 ,\nC2523_=_C3580 ,C2523_=_C3581 ,C2523_=_C3582 ,C2525_=_C2931 ,C2525_=_C3131 ,C2525_=_C3322 ,\nC2525_=_C3443 ,C2525_=_C3659 ,C2525_=_C3660 ,C2525_=_C3661 ,C2525_=_C3662 ,C2525_=_C3663 ,\nC2525_=_C3664 ,C2525_=_C3665 ,C2525_=_C3666 ,C2525_=_C3667 ,C2525_=_C3668 ,C2525_=_C3669 ,\nC2525_=_C3670 ,C2930_=_C2931 ,C2930_=_C2987 ,C2930_=_C3003 ,C2930_=_C3119 ,C2930_=_C3129 ,\nC2930_=_C3396 ,C2930_=_C3420 ,C2930_=_C3482 ,C2930_=_C3574 ,C2930_=_C3575 ,C2930_=_C3576 ,\nC2930_=_C3577 ,C2930_=_C3578 ,C2930_=_C3579 ,C2930_=_C3580 ,C2930_=_C3581 ,C2930_=_C3582 ,\nC2931_=_C3131 ,C2931_=_C3322 ,C2931_=_C3443 ,C2931_=_C3659 ,C2931_=_C3660 ,C2931_=_C3661 ,\nC2931_=_C3662 ,C2931_=_C3663 ,C2931_=_C3664 ,C2931_=_C3665 ,C2931_=_C3666 ,C2931_=_C3667 ,\nC2931_=_C3668 ,C2931_=_C3669 ,C2931_=_C3670 ,C2987_=_C3003 ,C2987_=_C3119 ,C2987_=_C3129 ,\nC2987_=_C3396 ,C2987_=_C3420 ,C2987_=_C3482 ,C2987_=_C3574 ,C2987_=_C3575 ,C2987_=_C3576 ,\nC2987_=_C3577 ,C2987_=_C3578 ,C2987_=_C3579 ,C2987_=_C3580 ,C2987_=_C3581 ,C2987_=_C3582 ,\nC3003_=_C3119 ,C3003_=_C3129 ,C3003_=_C3396 ,C3003_=_C3420 ,C3003_=_C3482 ,C3003_=_C3574 ,\nC3003_=_C3575 ,C3003_=_C3576 ,C3003_=_C3577 ,C3003_=_C3578 ,C3003_=_C3579 ,C3003_=_C3580 ,\nC3003_=_C3581 ,C3003_=_C3582 ,C3119_=_C3129 ,C3119_=_C3396 ,C3119_=_C3420 ,C3119_=_C3482 ,\nC3119_=_C3574 ,C3119_=_C3575 ,C3119_=_C3576 ,C3119_=_C3577 ,C3119_=_C3578 ,C3119_=_C3579 ,\nC3119_=_C3580 ,C3119_=_C3581 ,C3119_=_C3582 ,C3129_=_C3131 ,C3129_=_C3396 ,C3129_=_C3420 ,\nC3129_=_C3482 ,C3129_=_C3574 ,C3129_=_C3575 ,C3129_=_C3576 ,C3129_=_C3577 ,C3129_=_C3578 ,\nC3129_=_C3579 ,C3129_=_C3580 ,C3129_=_C3581 ,C3129_=_C3582 ,C3131_=_C3322 ,C3131_=_C3443 ,\nC3131_=_C3659 ,C3131_=_C3660 ,C3131_=_C3661 ,C3131_=_C3662 ,C3131_=_C3663 ,C3131_=_C3664 ,\nC3131_=_C3665 ,C3131_=_C3666 ,C3131_=_C3667 ,C3131_=_C3668 ,C3131_=_C3669 ,C3131_=_C3670 ,\nC3322_=_C3443 ,C3322_=_C3659 ,C3322_=_C3660 ,C3322_=_C3661 ,C3322_=_C3662 ,C3322_=_C3663 ,\nC3322_=_C3664 ,C3322_=_C3665 ,C3322_=_C3666 ,C3322_=_C3667 ,C3322_=_C3668 ,C3322_=_C3669 ,\nC3322_=_C3670 ,C3396_=_C3420 ,C3396_=_C3482 ,C3396_=_C3574 ,C3396_=_C3575 ,C3396_=_C3576 ,\nC3396_=_C3577 ,C3396_=_C3578 ,C3396_=_C3579 ,C3396_=_C3580 ,C3396_=_C3581 ,C3396_=_C3582 ,\nC3420_=_C3482 ,C3420_=_C3574 ,C3420_=_C3575 ,C3420_=_C3576 ,C3420_=_C3577 ,C3420_=_C3578 ,\nC3420_=_C3579 ,C3420_=_C3580 ,C3420_=_C3581 ,C3420_=_C3582 ,C3443_=_C3659 ,C3443_=_C3660 ,\nC3443_=_C3661 ,C3443_=_C3662 ,C3443_=_C3663 ,C3443_=_C3664 ,C3443_=_C3665 ,C3443_=_C3666 ,\nC3443_=_C3667 ,C3443_=_C3668 ,C3443_=_C3669 ,C3443_=_C3670 ,C3482_=_C3574 ,C3482_=_C3575 ,\nC3482_=_C3576 ,C3482_=_C3577 ,C3482_=_C3578 ,C3482_=_C3579 ,C3482_=_C3580 ,C3482_=_C3581 ,\nC3482_=_C3582 ,C3574_=_C3575 ,C3574_=_C3576 ,C3574_=_C3577 ,C3574_=_C3578 ,C3574_=_C3579 ,\nC3574_=_C3580 ,C3574_=_C3581 ,C3574_=_C3582 ,C3575_=_C3576 ,C3575_=_C3577 ,C3575_=_C3578 ,\nC3575_=_C3579 ,C3575_=_C3580 ,C3575_=_C3581 ,C3575_=_C3582 ,C3575_=_C3660 ,C3576_=_C3577 ,\nC3576_=_C3578 ,C3576_=_C3579 ,C3576_=_C3580 ,C3576_=_C3581 ,C3576_=_C3582 ,C3577_=_C3578 ,\nC3577_=_C3579 ,C3577_=_C3580 ,C3577_=_C3581 ,C3577_=_C3582 ,C3578_=_C3579 ,C3578_=_C3580 ,\nC3578_=_C3581 ,C3578_=_C3582 ,C3579_=_C3580 ,C3579_=_C3581 ,C3579_=_C3582 ,C3580_=_C3581 ,\nC3580_=_C3582 ,C3580_=_C3665 ,C3581_=_C3582 ,C3659_=_C3660 ,C3659_=_C3661 ,C3659_=_C3662 ,\nC3659_=_C3663 ,C3659_=_C3664 ,C3659_=_C3665 ,C3659_=_C3666 ,C3659_=_C3667 ,C3659_=_C3668 ,\nC3659_=_C3669 ,C3659_=_C3670 ,C3660_=_C3661 ,C3660_=_C3662 ,C3660_=_C3663 ,C3660_=_C3664 ,\nC3660_=_C3665 ,C3660_=_C3666 ,C3660_=_C3667 ,C3660_=_C3668 ,C3660_=_C3669 ,C3660_=_C3670 ,\nC3661_=_C3662 ,C3661_=_C3663 ,C3661_=_C3664 ,C3661_=_C3665 ,C3661_=_C3666 ,C3661_=_C3667 ,\nC3661_=_C3668 ,C3661_=_C3669 ,C3661_=_C3670 ,C3662_=_C3663 ,C3662_=_C3664 ,C3662_=_C3665 ,\nC3662_=_C3666 ,C3662_=_C3667 ,C3662_=_C3668 ,C3662_=_C3669 ,C3662_=_C3670 ,C3663_=_C3664 ,\nC3663_=_C3665 ,C3663_=_C3666 ,C3663_=_C3667 ,C3663_=_C3668 ,C3663_=_C3669 ,C3663_=_C3670 ,\nC3664_=_C3665 ,C3664_=_C3666 ,C3664_=_C3667 ,C3664_=_C3668 ,C3664_=_C3669 ,C3664_=_C3670 ,\nC3665_=_C3666 ,C3665_=_C3667 ,C3665_=_C3668 ,C3665_=_C3669 ,C3665_=_C3670 ,C3666_=_C3667 ,\nC3666_=_C3668 ,C3666_=_C3669 ,C3666_=_C3670 ,C3667_=_C3668 ,C3667_=_C3669 ,C3667_=_C3670 ,\nC3668_=_C3669 ,C3668_=_C3670 ,C3669_=_C3670 ,"];339[shape=box, label="id:339 level: 7\n53: C378 C387 C407 C554 C599 \nC633 C643 C852 C1002 C1009 C1255 \nC1572 C1600 C1659 C1660 C1661 C1662 \nC1663 C1664 C1665 C1666 C1667 C1668 \nC1669 C1670 C1671 C1672 C1673 C1674 \nC1675 C1676 C1677 C1678 C1679 C1680 \nC1820 C1948 C2506 C2521 C2914 C2928 \nC3129 C3130 C3131 C3132 C3133 C3134 \nC3135 C3136 C3137 C3138 C3139 C3140 \n712: C378_=_C387( C378 C387 ) C378_=_C407( C378 C407 ) C378_=_C633( C378 C633 ) C378_=_C1002( C378 C1002 ) C378_=_C1572( C378 C1572 ) \nC378_=_C1659( C378 C1659 ) C378_=_C1660( C378 C1660 ) C378_=_C1661( C378 C1661 ) C378_=_C1662( C378 C1662 ) C378_=_C1663( C378 C1663 ) C378_=_C1664( C378 C1664 ) \nC378_=_C1665( C378 C1665 ) C378_=_C1666( C378 C1666 ) C378_=_C1667( C378 C1667 ) C378_=_C1668( C378 C1668 ) C378_=_C1669( C378 C1669 ) C378_=_C1670( C378 C1670 ) \nC378_=_C1671( C378 C1671 ) C378_=_C1672( C378 C1672 ) C378_=_C1673( C378 C1673 ) C378_=_C1674( C378 C1674 ) C378_=_C1675( C378 C1675 ) C378_=_C1676( C378 C1676 ) \nC378_=_C1677( C378 C1677 ) C378_=_C1678( C378 C1678 ) C378_=_C1679( C378 C1679 ) C378_=_C1680( C378 C1680 ) C387_=_C554( C387 C554 ) C387_=_C599( C387 C599 ) \nC387_=_C643( C387 C643 ) C387_=_C852( C387 C852 ) C387_=_C1009( C387 C1009 ) C387_=_C1255( C387 C1255 ) C387_=_C1600( C387 C1600 ) C387_=_C1666( C387 C1666 ) \nC387_=_C1820( C387 C1820 ) C387_=_C1948( C387 C1948 ) C387_=_C2506( C387 C2506 ) C387_=_C2521( C387 C2521 ) C387_=_C2914( C387 C2914 ) C387_=_C2928( C387 C2928 ) \nC387_=_C3129( C387 C3129 ) C387_=_C3130( C387 C3130 ) C387_=_C3131( C387 C3131 ) C387_=_C3132( C387 C3132 ) C387_=_C3133( C387 C3133 ) C387_=_C3134( C387 C3134 ) \nC387_=_C3135( C387 C3135 ) C387_=_C3136( C387 C3136 ) C387_=_C3137( C387 C3137 ) C387_=_C3138( C387 C3138 ) C387_=_C3139( C387 C3139 ) C387_=_C3140( C387 C3140 ) \nC407_=_C633( C407 C633 ) C407_=_C1002( C407 C1002 ) C407_=_C1572( C407 C1572 ) C407_=_C1659( C407 C1659 ) C407_=_C1660( C407 C1660 ) C407_=_C1661( C407 C1661 ) \nC407_=_C1662( C407 C1662 ) C407_=_C1663( C407 C1663 ) C407_=_C1664( C407 C1664 ) C407_=_C1665( C407 C1665 ) C407_=_C1666( C407 C1666 ) C407_=_C1667( C407 C1667 ) \nC407_=_C1668( C407 C1668 ) C407_=_C1669( C407 C1669 ) C407_=_C1670( C407 C1670 ) C407_=_C1671( C407 C1671 ) C407_=_C1672( C407 C1672 ) C407_=_C1673( C407 C1673 ) \nC407_=_C1674(</w:t>
      </w:r>
    </w:p>
    <w:p>
      <w:pPr>
        <w:pStyle w:val="PreformattedText"/>
        <w:bidi w:val="0"/>
        <w:spacing w:before="0" w:after="0"/>
        <w:jc w:val="left"/>
        <w:rPr/>
      </w:pPr>
      <w:r>
        <w:rPr/>
        <w:t xml:space="preserve"> </w:t>
      </w:r>
      <w:r>
        <w:rPr/>
        <w:t>C407 C1674 ) C407_=_C1675( C407 C1675 ) C407_=_C1676( C407 C1676 ) C407_=_C1677( C407 C1677 ) C407_=_C1678( C407 C1678 ) C407_=_C1679( C407 C1679 ) \nC407_=_C1680( C407 C1680 ) C554_=_C599( C554 C599 ) C554_=_C643( C554 C643 ) C554_=_C852( C554 C852 ) C554_=_C1009( C554 C1009 ) C554_=_C1255( C554 C1255 ) \nC554_=_C1600( C554 C1600 ) C554_=_C1666( C554 C1666 ) C554_=_C1820( C554 C1820 ) C554_=_C1948( C554 C1948 ) C554_=_C2506( C554 C2506 ) C554_=_C2521( C554 C2521 ) \nC554_=_C2914( C554 C2914 ) C554_=_C2928( C554 C2928 ) C554_=_C3129( C554 C3129 ) C554_=_C3130( C554 C3130 ) C554_=_C3131( C554 C3131 ) C554_=_C3132( C554 C3132 ) \nC554_=_C3133( C554 C3133 ) C554_=_C3134( C554 C3134 ) C554_=_C3135( C554 C3135 ) C554_=_C3136( C554 C3136 ) C554_=_C3137( C554 C3137 ) C554_=_C3138( C554 C3138 ) \nC554_=_C3139( C554 C3139 ) C554_=_C3140( C554 C3140 ) C599_=_C643( C599 C643 ) C599_=_C852( C599 C852 ) C599_=_C1009( C599 C1009 ) C599_=_C1255( C599 C1255 ) \nC599_=_C1600( C599 C1600 ) C599_=_C1666( C599 C1666 ) C599_=_C1820( C599 C1820 ) C599_=_C1948( C599 C1948 ) C599_=_C2506( C599 C2506 ) C599_=_C2521( C599 C2521 ) \nC599_=_C2914( C599 C2914 ) C599_=_C2928( C599 C2928 ) C599_=_C3129( C599 C3129 ) C599_=_C3130( C599 C3130 ) C599_=_C3131( C599 C3131 ) C599_=_C3132( C599 C3132 ) \nC599_=_C3133( C599 C3133 ) C599_=_C3134( C599 C3134 ) C599_=_C3135( C599 C3135 ) C599_=_C3136( C599 C3136 ) C599_=_C3137( C599 C3137 ) C599_=_C3138( C599 C3138 ) \nC599_=_C3139( C599 C3139 ) C599_=_C3140( C599 C3140 ) C633_=_C643( C633 C643 ) C633_=_C1002( C633 C1002 ) C633_=_C1572( C633 C1572 ) C633_=_C1659( C633 C1659 ) \nC633_=_C1660( C633 C1660 ) C633_=_C1661( C633 C1661 ) C633_=_C1662( C633 C1662 ) C633_=_C1663( C633 C1663 ) C633_=_C1664( C633 C1664 ) C633_=_C1665( C633 C1665 ) \nC633_=_C1666( C633 C1666 ) C633_=_C1667( C633 C1667 ) C633_=_C1668( C633 C1668 ) C633_=_C1669( C633 C1669 ) C633_=_C1670( C633 C1670 ) C633_=_C1671( C633 C1671 ) \nC633_=_C1672( C633 C1672 ) C633_=_C1673( C633 C1673 ) C633_=_C1674( C633 C1674 ) C633_=_C1675( C633 C1675 ) C633_=_C1676( C633 C1676 ) C633_=_C1677( C633 C1677 ) \nC633_=_C1678( C633 C1678 ) C633_=_C1679( C633 C1679 ) C633_=_C1680( C633 C1680 ) C643_=_C852( C643 C852 ) C643_=_C1009( C643 C1009 ) C643_=_C1255( C643 C1255 ) \nC643_=_C1600( C643 C1600 ) C643_=_C1666( C643 C1666 ) C643_=_C1820( C643 C1820 ) C643_=_C1948( C643 C1948 ) C643_=_C2506( C643 C2506 ) C643_=_C2521( C643 C2521 ) \nC643_=_C2914( C643 C2914 ) C643_=_C2928( C643 C2928 ) C643_=_C3129( C643 C3129 ) C643_=_C3130( C643 C3130 ) C643_=_C3131( C643 C3131 ) C643_=_C3132( C643 C3132 ) \nC643_=_C3133( C643 C3133 ) C643_=_C3134( C643 C3134 ) C643_=_C3135( C643 C3135 ) C643_=_C3136( C643 C3136 ) C643_=_C3137( C643 C3137 ) C643_=_C3138( C643 C3138 ) \nC643_=_C3139( C643 C3139 ) C643_=_C3140( C643 C3140 ) C852_=_C1009( C852 C1009 ) C852_=_C1255( C852 C1255 ) C852_=_C1600( C852 C1600 ) C852_=_C1666( C852 C1666 ) \nC852_=_C1820( C852 C1820 ) C852_=_C1948( C852 C1948 ) C852_=_C2506( C852 C2506 ) C852_=_C2521( C852 C2521 ) C852_=_C2914( C852 C2914 ) C852_=_C2928( C852 C2928 ) \nC852_=_C3129( C852 C3129 ) C852_=_C3130( C852 C3130 ) C852_=_C3131( C852 C3131 ) C852_=_C3132( C852 C3132 ) C852_=_C3133( C852 C3133 ) C852_=_C3134( C852 C3134 ) \nC852_=_C3135( C852 C3135 ) C852_=_C3136( C852 C3136 ) C852_=_C3137( C852 C3137 ) C852_=_C3138( C852 C3138 ) C852_=_C3139( C852 C3139 ) C852_=_C3140( C852 C3140 ) \nC1002_=_C1009( C1002 C1009 ) C1002_=_C1572( C1002 C1572 ) C1002_=_C1659( C1002 C1659 ) C1002_=_C1660( C1002 C1660 ) C1002_=_C1661( C1002 C1661 ) C1002_=_C1662( C1002 C1662 ) \nC1002_=_C1663( C1002 C1663 ) C1002_=_C1664( C1002 C1664 ) C1002_=_C1665( C1002 C1665 ) C1002_=_C1666( C1002 C1666 ) C1002_=_C1667( C1002 C1667 ) C1002_=_C1668( C1002 C1668 ) \nC1002_=_C1669( C1002 C1669 ) C1002_=_C1670( C1002 C1670 ) C1002_=_C1671( C1002 C1671 ) C1002_=_C1672( C1002 C1672 ) C1002_=_C1673( C1002 C1673 ) C1002_=_C1674( C1002 C1674 ) \nC1002_=_C1675( C1002 C1675 ) C1002_=_C1676( C1002 C1676 ) C1002_=_C1677( C1002 C1677 ) C1002_=_C1678( C1002 C1678 ) C1002_=_C1679( C1002 C1679 ) C1002_=_C1680( C1002 C1680 ) \nC1009_=_C1255( C1009 C1255 ) C1009_=_C1600( C1009 C1600 ) C1009_=_C1666( C1009 C1666 ) C1009_=_C1820( C1009 C1820 ) C1009_=_C1948( C1009 C1948 ) C1009_=_C2506( C1009 C2506 ) \nC1009_=_C2521( C1009 C2521 ) C1009_=_C2914( C1009 C2914 ) C1009_=_C2928( C1009 C2928 ) C1009_=_C3129( C1009 C3129 ) C1009_=_C3130( C1009 C3130 ) C1009_=_C3131( C1009 C3131 ) \nC1009_=_C3132( C1009 C3132 ) C1009_=_C3133( C1009 C3133 ) C1009_=_C3134( C1009 C3134 ) C1009_=_C3135( C1009 C3135 ) C1009_=_C3136( C1009 C3136 ) C1009_=_C3137( C1009 C3137 ) \nC1009_=_C3138( C1009 C3138 ) C1009_=_C3139( C1009 C3139 ) C1009_=_C3140( C1009 C3140 ) C1255_=_C1600( C1255 C1600 ) C1255_=_C1666( C1255 C1666 ) C1255_=_C1820( C1255 C1820 ) \nC1255_=_C1948( C1255 C1948 ) C1255_=_C2506( C1255 C2506 ) C1255_=_C2521( C1255 C2521 ) C1255_=_C2914( C1255 C2914 ) C1255_=_C2928( C1255 C2928 ) C1255_=_C3129( C1255 C3129 ) \nC1255_=_C3130( C1255 C3130 ) C1255_=_C3131( C1255 C3131 ) C1255_=_C3132( C1255 C3132 ) C1255_=_C3133( C1255 C3133 ) C1255_=_C3134( C1255 C3134 ) C1255_=_C3135( C1255 C3135 ) \nC1255_=_C3136( C1255 C3136 ) C1255_=_C3137( C1255 C3137 ) C1255_=_C3138( C1255 C3138 ) C1255_=_C3139( C1255 C3139 ) C1255_=_C3140( C1255 C3140 ) C1572_=_C1659( C1572 C1659 ) \nC1572_=_C1660( C1572 C1660 ) C1572_=_C1661( C1572 C1661 ) C1572_=_C1662( C1572 C1662 ) C1572_=_C1663( C1572 C1663 ) C1572_=_C1664( C1572 C1664 ) C1572_=_C1665( C1572 C1665 ) \nC1572_=_C1666( C1572 C1666 ) C1572_=_C1667( C1572 C1667 ) C1572_=_C1668( C1572 C1668 ) C1572_=_C1669( C1572 C1669 ) C1572_=_C1670( C1572 C1670 ) C1572_=_C1671( C1572 C1671 ) \nC1572_=_C1672( C1572 C1672 ) C1572_=_C1673( C1572 C1673 ) C1572_=_C1674( C1572 C1674 ) C1572_=_C1675( C1572 C1675 ) C1572_=_C1676( C1572 C1676 ) C1572_=_C1677( C1572 C1677 ) \nC1572_=_C1678( C1572 C1678 ) C1572_=_C1679( C1572 C1679 ) C1572_=_C1680( C1572 C1680 ) C1600_=_C1666( C1600 C1666 ) C1600_=_C1820( C1600 C1820 ) C1600_=_C1948( C1600 C1948 ) \nC1600_=_C2506( C1600 C2506 ) C1600_=_C2521( C1600 C2521 ) C1600_=_C2914( C1600 C2914 ) C1600_=_C2928( C1600 C2928 ) C1600_=_C3129( C1600 C3129 ) C1600_=_C3130( C1600 C3130 ) \nC1600_=_C3131( C1600 C3131 ) C1600_=_C3132( C1600 C3132 ) C1600_=_C3133( C1600 C3133 ) C1600_=_C3134( C1600 C3134 ) C1600_=_C3135( C1600 C3135 ) C1600_=_C3136( C1600 C3136 ) \nC1600_=_C3137( C1600 C3137 ) C1600_=_C3138( C1600 C3138 ) C1600_=_C3139( C1600 C3139 ) C1600_=_C3140( C1600 C3140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1671( C1659 C1671 ) C1659_=_C1672( C1659 C1672 ) C1659_=_C1673( C1659 C1673 ) \nC1659_=_C1674( C1659 C1674 ) C1659_=_C1675( C1659 C1675 ) C1659_=_C1676( C1659 C1676 ) C1659_=_C1677( C1659 C1677 ) C1659_=_C1678( C1659 C1678 ) C1659_=_C1679( C1659 C1679 ) \nC1659_=_C1680( C1659 C1680 ) C1660_=_C1661( C1660 C1661 ) C1660_=_C1662( C1660 C1662 ) C1660_=_C1663( C1660 C1663 ) C1660_=_C1664( C1660 C1664 ) C1660_=_C1665( C1660 C1665 ) \nC1660_=_C1666( C1660 C1666 ) C1660_=_C1667( C1660 C1667 ) C1660_=_C1668( C1660 C1668 ) C1660_=_C1669( C1660 C1669 ) C1660_=_C1670( C1660 C1670 ) C1660_=_C1671( C1660 C1671 ) \nC1660_=_C1672( C1660 C1672 ) C1660_=_C1673( C1660 C1673 ) C1660_=_C1674( C1660 C1674 ) C1660_=_C1675( C1660 C1675 ) C1660_=_C1676( C1660 C1676 ) C1660_=_C1677( C1660 C1677 ) \nC1660_=_C1678( C1660 C1678 ) C1660_=_C1679( C1660 C1679 ) C1660_=_C1680( C1660 C1680 ) C1661_=_C1662( C1661 C1662 ) C1661_=_C1663( 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2521( C1662 C2521 ) C1663_=_C1664( C1663 C1664 ) \nC1663_=_C1665( C1663 C1665 ) C1663_=_C1666( C1663 C1666 ) C1663_=_C1667( C1663 C1667 ) C1663_=_C1668( C1663 C1668 ) C1663_=_C1669( C1663 C1669 ) C1663_=_C1670( C1663 C1670 ) \nC1663_=_C1671( C1663 C1671 ) C1663_=_C1672( C1663 C1672 ) C1663_=_C1673( C1663 C1673 ) C1663_=_C1674( C1663 C1674 ) C1663_=_C1675( C1663 C1675 ) C1663_=_C1676( C1663 C1676 ) \nC1663_=_C1677( C1663 C1677 ) C1663_=_C1678( C1663 C1678 ) C1663_=_C1679( C1663 C1679 ) C1663_=_C1680( C1663 C1680 ) C1664_=_C1665( C1664 C1665 ) C1664_=_C1666( C1664 C1666 ) \nC1664_=_C1667( C1664 C1667 ) C1664_=_C1668( C1664 C1668 ) C1664_=_C1669( C1664 C1669 ) C1664_=_C1670( C1664 C1670 ) C1664_=_C1671( C1664 C1671 ) C1664_=_C1672( C1664 C1672 ) \nC1664_=_C1673( C1664 C1673 ) C1664_=_C1674( C1664 C1674 ) C1664_=_C1675( C1664 C1675 ) C1664_=_C1676( C1664 C1676 ) C1664_=_C1677( C1664 C1677 ) C1664_=_C1678( C1664 C1678 ) \nC1664_=_C1679( C1664 C1679 ) C1664_=_C1680( C1664 C1680 ) C1665_=_C1666( C1665 C1666 ) C1665_=_C1667( C1665 C1667 ) C1665_=_C1668( C1665 C1668 ) C1665_=_C1669(</w:t>
      </w:r>
    </w:p>
    <w:p>
      <w:pPr>
        <w:pStyle w:val="PreformattedText"/>
        <w:bidi w:val="0"/>
        <w:spacing w:before="0" w:after="0"/>
        <w:jc w:val="left"/>
        <w:rPr/>
      </w:pPr>
      <w:r>
        <w:rPr/>
        <w:t xml:space="preserve"> </w:t>
      </w:r>
      <w:r>
        <w:rPr/>
        <w:t>C1665 C1669 ) \nC1665_=_C1670( C1665 C1670 ) C1665_=_C1671( C1665 C1671 ) C1665_=_C1672( C1665 C1672 ) C1665_=_C1673( C1665 C1673 ) C1665_=_C1674( C1665 C1674 ) C1665_=_C1675( C1665 C1675 ) \nC1665_=_C1676( C1665 C1676 ) C1665_=_C1677( C1665 C1677 ) C1665_=_C1678( C1665 C1678 ) C1665_=_C1679( C1665 C1679 ) C1665_=_C1680( C1665 C1680 ) C1665_=_C2928( C1665 C2928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820( C1666 C1820 ) C1666_=_C1948( C1666 C1948 ) C1666_=_C2506( C1666 C2506 ) C1666_=_C2521( C1666 C2521 ) \nC1666_=_C2914( C1666 C2914 ) C1666_=_C2928( C1666 C2928 ) C1666_=_C3129( C1666 C3129 ) C1666_=_C3130( C1666 C3130 ) C1666_=_C3131( C1666 C3131 ) C1666_=_C3132( C1666 C3132 ) \nC1666_=_C3133( C1666 C3133 ) C1666_=_C3134( C1666 C3134 ) C1666_=_C3135( C1666 C3135 ) C1666_=_C3136( C1666 C3136 ) C1666_=_C3137( C1666 C3137 ) C1666_=_C3138( C1666 C3138 ) \nC1666_=_C3139( C1666 C3139 ) C1666_=_C3140( C1666 C3140 ) C1667_=_C1668( C1667 C1668 ) C1667_=_C1669( C1667 C1669 ) C1667_=_C1670( C1667 C1670 ) C1667_=_C1671( C1667 C1671 ) \nC1667_=_C1672( C1667 C1672 ) C1667_=_C1673( C1667 C1673 ) C1667_=_C1674( C1667 C1674 ) C1667_=_C1675( C1667 C1675 ) C1667_=_C1676( C1667 C1676 ) C1667_=_C1677( C1667 C1677 ) \nC1667_=_C1678( C1667 C1678 ) C1667_=_C1679( C1667 C1679 ) C1667_=_C1680( C1667 C1680 ) C1668_=_C1669( C1668 C1669 ) C1668_=_C1670( C1668 C1670 ) C1668_=_C1671( C1668 C1671 ) \nC1668_=_C1672( C1668 C1672 ) C1668_=_C1673( C1668 C1673 ) C1668_=_C1674( C1668 C1674 ) C1668_=_C1675( C1668 C1675 ) C1668_=_C1676( C1668 C1676 ) C1668_=_C1677( C1668 C1677 ) \nC1668_=_C1678( C1668 C1678 ) C1668_=_C1679( C1668 C1679 ) C1668_=_C1680( C1668 C1680 ) C1669_=_C1670( C1669 C1670 ) C1669_=_C1671( C1669 C1671 ) C1669_=_C1672( C1669 C1672 ) \nC1669_=_C1673( C1669 C1673 ) C1669_=_C1674( C1669 C1674 ) C1669_=_C1675( C1669 C1675 ) C1669_=_C1676( C1669 C1676 ) C1669_=_C1677( C1669 C1677 ) C1669_=_C1678( C1669 C1678 ) \nC1669_=_C1679( C1669 C1679 ) C1669_=_C1680( C1669 C1680 ) C1670_=_C1671( C1670 C1671 ) C1670_=_C1672( C1670 C1672 ) C1670_=_C1673( C1670 C1673 ) C1670_=_C1674( C1670 C1674 ) \nC1670_=_C1675( C1670 C1675 ) C1670_=_C1676( C1670 C1676 ) C1670_=_C1677( C1670 C1677 ) C1670_=_C1678( C1670 C1678 ) C1670_=_C1679( C1670 C1679 ) C1670_=_C1680( C1670 C1680 ) \nC1671_=_C1672( C1671 C1672 ) C1671_=_C1673( C1671 C1673 ) C1671_=_C1674( C1671 C1674 ) C1671_=_C1675( C1671 C1675 ) C1671_=_C1676( C1671 C1676 ) C1671_=_C1677( C1671 C1677 ) \nC1671_=_C1678( C1671 C1678 ) C1671_=_C1679( C1671 C1679 ) C1671_=_C1680( C1671 C1680 ) C1672_=_C1673( C1672 C1673 ) C1672_=_C1674( C1672 C1674 ) C1672_=_C1675( C1672 C1675 ) \nC1672_=_C1676( C1672 C1676 ) C1672_=_C1677( C1672 C1677 ) C1672_=_C1678( C1672 C1678 ) C1672_=_C1679( C1672 C1679 ) C1672_=_C1680( C1672 C1680 ) C1672_=_C3129( C1672 C3129 ) \nC1673_=_C1674( C1673 C1674 ) C1673_=_C1675( C1673 C1675 ) C1673_=_C1676( C1673 C1676 ) C1673_=_C1677( C1673 C1677 ) C1673_=_C1678( C1673 C1678 ) C1673_=_C1679( C1673 C1679 ) \nC1673_=_C1680( C1673 C1680 ) C1673_=_C3131( C1673 C3131 ) C1674_=_C1675( C1674 C1675 ) C1674_=_C1676( C1674 C1676 ) C1674_=_C1677( C1674 C1677 ) C1674_=_C1678( C1674 C1678 ) \nC1674_=_C1679( C1674 C1679 ) C1674_=_C1680( C1674 C1680 ) C1674_=_C3132( C1674 C3132 ) C1675_=_C1676( C1675 C1676 ) C1675_=_C1677( C1675 C1677 ) C1675_=_C1678( C1675 C1678 ) \nC1675_=_C1679( C1675 C1679 ) C1675_=_C1680( C1675 C1680 ) C1676_=_C1677( C1676 C1677 ) C1676_=_C1678( C1676 C1678 ) C1676_=_C1679( C1676 C1679 ) C1676_=_C1680( C1676 C1680 ) \nC1677_=_C1678( C1677 C1678 ) C1677_=_C1679( C1677 C1679 ) C1677_=_C1680( C1677 C1680 ) C1678_=_C1679( C1678 C1679 ) C1678_=_C1680( C1678 C1680 ) C1678_=_C3138( C1678 C3138 ) \nC1679_=_C1680( C1679 C1680 ) C1679_=_C3139( C1679 C3139 ) C1820_=_C1948( C1820 C1948 ) C1820_=_C2506( C1820 C2506 ) C1820_=_C2521( C1820 C2521 ) C1820_=_C2914( C1820 C2914 ) \nC1820_=_C2928( C1820 C2928 ) C1820_=_C3129( C1820 C3129 ) C1820_=_C3130( C1820 C3130 ) C1820_=_C3131( C1820 C3131 ) C1820_=_C3132( C1820 C3132 ) C1820_=_C3133( C1820 C3133 ) \nC1820_=_C3134( C1820 C3134 ) C1820_=_C3135( C1820 C3135 ) C1820_=_C3136( C1820 C3136 ) C1820_=_C3137( C1820 C3137 ) C1820_=_C3138( C1820 C3138 ) C1820_=_C3139( C1820 C3139 ) \nC1820_=_C3140( C1820 C3140 ) C1948_=_C2506( C1948 C2506 ) C1948_=_C2521( C1948 C2521 ) C1948_=_C2914( C1948 C2914 ) C1948_=_C2928( C1948 C2928 ) C1948_=_C3129( C1948 C3129 ) \nC1948_=_C3130( C1948 C3130 ) C1948_=_C3131( C1948 C3131 ) C1948_=_C3132( C1948 C3132 ) C1948_=_C3133( C1948 C3133 ) C1948_=_C3134( C1948 C3134 ) C1948_=_C3135( C1948 C3135 ) \nC1948_=_C3136( C1948 C3136 ) C1948_=_C3137( C1948 C3137 ) C1948_=_C3138( C1948 C3138 ) C1948_=_C3139( C1948 C3139 ) C1948_=_C3140( C1948 C3140 ) C2506_=_C2521( C2506 C2521 ) \nC2506_=_C2914( C2506 C2914 ) C2506_=_C2928( C2506 C2928 ) C2506_=_C3129( C2506 C3129 ) C2506_=_C3130( C2506 C3130 ) C2506_=_C3131( C2506 C3131 ) C2506_=_C3132( C2506 C3132 ) \nC2506_=_C3133( C2506 C3133 ) C2506_=_C3134( C2506 C3134 ) C2506_=_C3135( C2506 C3135 ) C2506_=_C3136( C2506 C3136 ) C2506_=_C3137( C2506 C3137 ) C2506_=_C3138( C2506 C3138 ) \nC2506_=_C3139( C2506 C3139 ) C2506_=_C3140( C2506 C3140 ) C2521_=_C2914( C2521 C2914 ) C2521_=_C2928( C2521 C2928 ) C2521_=_C3129( C2521 C3129 ) C2521_=_C3130( C2521 C3130 ) \nC2521_=_C3131( C2521 C3131 ) C2521_=_C3132( C2521 C3132 ) C2521_=_C3133( C2521 C3133 ) C2521_=_C3134( C2521 C3134 ) C2521_=_C3135( C2521 C3135 ) C2521_=_C3136( C2521 C3136 ) \nC2521_=_C3137( C2521 C3137 ) C2521_=_C3138( C2521 C3138 ) C2521_=_C3139( C2521 C3139 ) C2521_=_C3140( C2521 C3140 ) C2914_=_C2928( C2914 C2928 ) C2914_=_C3129( C2914 C3129 ) \nC2914_=_C3130( C2914 C3130 ) C2914_=_C3131( C2914 C3131 ) C2914_=_C3132( C2914 C3132 ) C2914_=_C3133( C2914 C3133 ) C2914_=_C3134( C2914 C3134 ) C2914_=_C3135( C2914 C3135 ) \nC2914_=_C3136( C2914 C3136 ) C2914_=_C3137( C2914 C3137 ) C2914_=_C3138( C2914 C3138 ) C2914_=_C3139( C2914 C3139 ) C2914_=_C3140( C2914 C3140 ) C2928_=_C3129( C2928 C3129 ) \nC2928_=_C3130( C2928 C3130 ) C2928_=_C3131( C2928 C3131 ) C2928_=_C3132( C2928 C3132 ) C2928_=_C3133( C2928 C3133 ) C2928_=_C3134( C2928 C3134 ) C2928_=_C3135( C2928 C3135 ) \nC2928_=_C3136( C2928 C3136 ) C2928_=_C3137( C2928 C3137 ) C2928_=_C3138( C2928 C3138 ) C2928_=_C3139( C2928 C3139 ) C2928_=_C3140( C2928 C3140 ) C3129_=_C3130( C3129 C3130 ) \nC3129_=_C3131( C3129 C3131 ) C3129_=_C3132( C3129 C3132 ) C3129_=_C3133( C3129 C3133 ) C3129_=_C3134( C3129 C3134 ) C3129_=_C3135( C3129 C3135 ) C3129_=_C3136( C3129 C3136 ) \nC3129_=_C3137( C3129 C3137 ) C3129_=_C3138( C3129 C3138 ) C3129_=_C3139( C3129 C3139 ) C3129_=_C3140( C3129 C3140 ) C3130_=_C3131( C3130 C3131 ) C3130_=_C3132( C3130 C3132 ) \nC3130_=_C3133( C3130 C3133 ) C3130_=_C3134( C3130 C3134 ) C3130_=_C3135( C3130 C3135 ) C3130_=_C3136( C3130 C3136 ) C3130_=_C3137( C3130 C3137 ) C3130_=_C3138( C3130 C3138 ) \nC3130_=_C3139( C3130 C3139 ) C3130_=_C3140( C3130 C3140 ) C3131_=_C3132( C3131 C3132 ) C3131_=_C3133( C3131 C3133 ) C3131_=_C3134( C3131 C3134 ) C3131_=_C3135( C3131 C3135 ) \nC3131_=_C3136( C3131 C3136 ) C3131_=_C3137( C3131 C3137 ) C3131_=_C3138( C3131 C3138 ) C3131_=_C3139( C3131 C3139 ) C3131_=_C3140( C3131 C3140 ) C3132_=_C3133( C3132 C3133 ) \nC3132_=_C3134( C3132 C3134 ) C3132_=_C3135( C3132 C3135 ) C3132_=_C3136( C3132 C3136 ) C3132_=_C3137( C3132 C3137 ) C3132_=_C3138( C3132 C3138 ) C3132_=_C3139( C3132 C3139 ) \nC3132_=_C3140( C3132 C3140 ) C3133_=_C3134( C3133 C3134 ) C3133_=_C3135( C3133 C3135 ) C3133_=_C3136( C3133 C3136 ) C3133_=_C3137( C3133 C3137 ) C3133_=_C3138( C3133 C3138 ) \nC3133_=_C3139( C3133 C3139 ) C3133_=_C3140( C3133 C3140 ) C3134_=_C3135( C3134 C3135 ) C3134_=_C3136( C3134 C3136 ) C3134_=_C3137( C3134 C3137 ) C3134_=_C3138( C3134 C3138 ) \nC3134_=_C3139( C3134 C3139 ) C3134_=_C3140( C3134 C3140 ) C3135_=_C3136( C3135 C3136 ) C3135_=_C3137( C3135 C3137 ) C3135_=_C3138( C3135 C3138 ) C3135_=_C3139( C3135 C3139 ) \nC3135_=_C3140( C3135 C3140 ) C3136_=_C3137( C3136 C3137 ) C3136_=_C3138( C3136 C3138 ) C3136_=_C3139( C3136 C3139 ) C3136_=_C3140( C3136 C3140 ) C3137_=_C3138( C3137 C3138 ) \nC3137_=_C3139( C3137 C3139 ) C3137_=_C3140( C3137 C3140 ) C3138_=_C3139( C3138 C3139 ) C3138_=_C3140( C3138 C3140 ) C3139_=_C3140( C3139 C3140 ) "];246-&gt;339[label="52: C378 C387 C407 C554 C599 \nC633 C643 C852 C1002 C1009 C1255 \nC1572 C1600 C1659 C1660 C1661 C1662 \nC1663 C1664 C1665 C1667 C1668 C1669 \nC1670 C1671 C1672 C1673 C1674 C1675 \nC1676 C1677 C1678 C1679 C1680 C1820 \nC1948 C2506 C2521 C2914 C2928 C3129 \nC3130 C3131 C3132 C3133 C3134 C3135 \nC3136 C3137 C3138 C3139 C3140 \n660: C378_=_C387 ,C378_=_C407 ,C378_=_C633 ,C378_=_C1002 ,C378_=_C1572 ,\nC378_=_C1659 ,C378_=_C1660 ,C378_=_C1661 ,C378_=_C1662 ,C378_=_C1663 ,C378_=_C1664 ,\nC378_=_C1665 ,C378_=_C1667 ,C378_=_C1668 ,C378_=_C1669 ,C378_=_C1670 ,C378_=_C1671 ,\nC378_=_C1672 ,C378_=_C1673 ,C378_=_C1674 ,C378_=_C1675 ,C378_=_C1676 ,C378_=_C1677 ,\nC378_=_C1678 ,C378_=_C1679 ,C378_=_C1680 ,C387_=_C554 ,C387_=_C599 ,C387_=_C643 ,\nC387_=_C852 ,C387_=_C1009 ,C387_=_C1255 ,C387_=_C1600 ,C387_=_C1820 ,C387_=_C1948 ,\nC387_=_C2506 ,C387_=_C2521 ,C387_=_C2914 ,C387_=_C2928 ,C387_=_C3129 ,C387_=_C3130 ,\nC387_=_C3131 ,C387_=_C3132 ,C387_=_C3133 ,C387_=_C3134 ,C387_=_C3135 ,C387_=_C3136 ,\nC387_=_C3137 ,C387_=_C3138 ,C387_=_C3139 ,C387_=_C3140 ,C407_=_C633 ,C407_=_C1002 ,\nC407_=_C1572 ,C407_=_C1659 ,C407_=_C1660 ,C407_=_C1661 ,C407_=_C1662 ,C407_=_C1663 ,\nC407_=_C1664 ,C407_=_C1665 ,C407_=_C1667 ,C407_=_C1668 ,C407_=_C1669 ,C407_=_C1670 ,\nC407_=_C1671 ,C407_=_C1672</w:t>
      </w:r>
    </w:p>
    <w:p>
      <w:pPr>
        <w:pStyle w:val="PreformattedText"/>
        <w:bidi w:val="0"/>
        <w:spacing w:before="0" w:after="0"/>
        <w:jc w:val="left"/>
        <w:rPr/>
      </w:pPr>
      <w:r>
        <w:rPr/>
        <w:t xml:space="preserve"> </w:t>
      </w:r>
      <w:r>
        <w:rPr/>
        <w:t>,C407_=_C1673 ,C407_=_C1674 ,C407_=_C1675 ,C407_=_C1676 ,\nC407_=_C1677 ,C407_=_C1678 ,C407_=_C1679 ,C407_=_C1680 ,C554_=_C599 ,C554_=_C643 ,\nC554_=_C852 ,C554_=_C1009 ,C554_=_C1255 ,C554_=_C1600 ,C554_=_C1820 ,C554_=_C1948 ,\nC554_=_C2506 ,C554_=_C2521 ,C554_=_C2914 ,C554_=_C2928 ,C554_=_C3129 ,C554_=_C3130 ,\nC554_=_C3131 ,C554_=_C3132 ,C554_=_C3133 ,C554_=_C3134 ,C554_=_C3135 ,C554_=_C3136 ,\nC554_=_C3137 ,C554_=_C3138 ,C554_=_C3139 ,C554_=_C3140 ,C599_=_C643 ,C599_=_C852 ,\nC599_=_C1009 ,C599_=_C1255 ,C599_=_C1600 ,C599_=_C1820 ,C599_=_C1948 ,C599_=_C2506 ,\nC599_=_C2521 ,C599_=_C2914 ,C599_=_C2928 ,C599_=_C3129 ,C599_=_C3130 ,C599_=_C3131 ,\nC599_=_C3132 ,C599_=_C3133 ,C599_=_C3134 ,C599_=_C3135 ,C599_=_C3136 ,C599_=_C3137 ,\nC599_=_C3138 ,C599_=_C3139 ,C599_=_C3140 ,C633_=_C643 ,C633_=_C1002 ,C633_=_C1572 ,\nC633_=_C1659 ,C633_=_C1660 ,C633_=_C1661 ,C633_=_C1662 ,C633_=_C1663 ,C633_=_C1664 ,\nC633_=_C1665 ,C633_=_C1667 ,C633_=_C1668 ,C633_=_C1669 ,C633_=_C1670 ,C633_=_C1671 ,\nC633_=_C1672 ,C633_=_C1673 ,C633_=_C1674 ,C633_=_C1675 ,C633_=_C1676 ,C633_=_C1677 ,\nC633_=_C1678 ,C633_=_C1679 ,C633_=_C1680 ,C643_=_C852 ,C643_=_C1009 ,C643_=_C1255 ,\nC643_=_C1600 ,C643_=_C1820 ,C643_=_C1948 ,C643_=_C2506 ,C643_=_C2521 ,C643_=_C2914 ,\nC643_=_C2928 ,C643_=_C3129 ,C643_=_C3130 ,C643_=_C3131 ,C643_=_C3132 ,C643_=_C3133 ,\nC643_=_C3134 ,C643_=_C3135 ,C643_=_C3136 ,C643_=_C3137 ,C643_=_C3138 ,C643_=_C3139 ,\nC643_=_C3140 ,C852_=_C1009 ,C852_=_C1255 ,C852_=_C1600 ,C852_=_C1820 ,C852_=_C1948 ,\nC852_=_C2506 ,C852_=_C2521 ,C852_=_C2914 ,C852_=_C2928 ,C852_=_C3129 ,C852_=_C3130 ,\nC852_=_C3131 ,C852_=_C3132 ,C852_=_C3133 ,C852_=_C3134 ,C852_=_C3135 ,C852_=_C3136 ,\nC852_=_C3137 ,C852_=_C3138 ,C852_=_C3139 ,C852_=_C3140 ,C1002_=_C1009 ,C1002_=_C1572 ,\nC1002_=_C1659 ,C1002_=_C1660 ,C1002_=_C1661 ,C1002_=_C1662 ,C1002_=_C1663 ,C1002_=_C1664 ,\nC1002_=_C1665 ,C1002_=_C1667 ,C1002_=_C1668 ,C1002_=_C1669 ,C1002_=_C1670 ,C1002_=_C1671 ,\nC1002_=_C1672 ,C1002_=_C1673 ,C1002_=_C1674 ,C1002_=_C1675 ,C1002_=_C1676 ,C1002_=_C1677 ,\nC1002_=_C1678 ,C1002_=_C1679 ,C1002_=_C1680 ,C1009_=_C1255 ,C1009_=_C1600 ,C1009_=_C1820 ,\nC1009_=_C1948 ,C1009_=_C2506 ,C1009_=_C2521 ,C1009_=_C2914 ,C1009_=_C2928 ,C1009_=_C3129 ,\nC1009_=_C3130 ,C1009_=_C3131 ,C1009_=_C3132 ,C1009_=_C3133 ,C1009_=_C3134 ,C1009_=_C3135 ,\nC1009_=_C3136 ,C1009_=_C3137 ,C1009_=_C3138 ,C1009_=_C3139 ,C1009_=_C3140 ,C1255_=_C1600 ,\nC1255_=_C1820 ,C1255_=_C1948 ,C1255_=_C2506 ,C1255_=_C2521 ,C1255_=_C2914 ,C1255_=_C2928 ,\nC1255_=_C3129 ,C1255_=_C3130 ,C1255_=_C3131 ,C1255_=_C3132 ,C1255_=_C3133 ,C1255_=_C3134 ,\nC1255_=_C3135 ,C1255_=_C3136 ,C1255_=_C3137 ,C1255_=_C3138 ,C1255_=_C3139 ,C1255_=_C3140 ,\nC1572_=_C1659 ,C1572_=_C1660 ,C1572_=_C1661 ,C1572_=_C1662 ,C1572_=_C1663 ,C1572_=_C1664 ,\nC1572_=_C1665 ,C1572_=_C1667 ,C1572_=_C1668 ,C1572_=_C1669 ,C1572_=_C1670 ,C1572_=_C1671 ,\nC1572_=_C1672 ,C1572_=_C1673 ,C1572_=_C1674 ,C1572_=_C1675 ,C1572_=_C1676 ,C1572_=_C1677 ,\nC1572_=_C1678 ,C1572_=_C1679 ,C1572_=_C1680 ,C1600_=_C1820 ,C1600_=_C1948 ,C1600_=_C2506 ,\nC1600_=_C2521 ,C1600_=_C2914 ,C1600_=_C2928 ,C1600_=_C3129 ,C1600_=_C3130 ,C1600_=_C3131 ,\nC1600_=_C3132 ,C1600_=_C3133 ,C1600_=_C3134 ,C1600_=_C3135 ,C1600_=_C3136 ,C1600_=_C3137 ,\nC1600_=_C3138 ,C1600_=_C3139 ,C1600_=_C3140 ,C1659_=_C1660 ,C1659_=_C1661 ,C1659_=_C1662 ,\nC1659_=_C1663 ,C1659_=_C1664 ,C1659_=_C1665 ,C1659_=_C1667 ,C1659_=_C1668 ,C1659_=_C1669 ,\nC1659_=_C1670 ,C1659_=_C1671 ,C1659_=_C1672 ,C1659_=_C1673 ,C1659_=_C1674 ,C1659_=_C1675 ,\nC1659_=_C1676 ,C1659_=_C1677 ,C1659_=_C1678 ,C1659_=_C1679 ,C1659_=_C1680 ,C1660_=_C1661 ,\nC1660_=_C1662 ,C1660_=_C1663 ,C1660_=_C1664 ,C1660_=_C1665 ,C1660_=_C1667 ,C1660_=_C1668 ,\nC1660_=_C1669 ,C1660_=_C1670 ,C1660_=_C1671 ,C1660_=_C1672 ,C1660_=_C1673 ,C1660_=_C1674 ,\nC1660_=_C1675 ,C1660_=_C1676 ,C1660_=_C1677 ,C1660_=_C1678 ,C1660_=_C1679 ,C1660_=_C1680 ,\nC1661_=_C1662 ,C1661_=_C1663 ,C1661_=_C1664 ,C1661_=_C1665 ,C1661_=_C1667 ,C1661_=_C1668 ,\nC1661_=_C1669 ,C1661_=_C1670 ,C1661_=_C1671 ,C1661_=_C1672 ,C1661_=_C1673 ,C1661_=_C1674 ,\nC1661_=_C1675 ,C1661_=_C1676 ,C1661_=_C1677 ,C1661_=_C1678 ,C1661_=_C1679 ,C1661_=_C1680 ,\nC1662_=_C1663 ,C1662_=_C1664 ,C1662_=_C1665 ,C1662_=_C1667 ,C1662_=_C1668 ,C1662_=_C1669 ,\nC1662_=_C1670 ,C1662_=_C1671 ,C1662_=_C1672 ,C1662_=_C1673 ,C1662_=_C1674 ,C1662_=_C1675 ,\nC1662_=_C1676 ,C1662_=_C1677 ,C1662_=_C1678 ,C1662_=_C1679 ,C1662_=_C1680 ,C1662_=_C2521 ,\nC1663_=_C1664 ,C1663_=_C1665 ,C1663_=_C1667 ,C1663_=_C1668 ,C1663_=_C1669 ,C1663_=_C1670 ,\nC1663_=_C1671 ,C1663_=_C1672 ,C1663_=_C1673 ,C1663_=_C1674 ,C1663_=_C1675 ,C1663_=_C1676 ,\nC1663_=_C1677 ,C1663_=_C1678 ,C1663_=_C1679 ,C1663_=_C1680 ,C1664_=_C1665 ,C1664_=_C1667 ,\nC1664_=_C1668 ,C1664_=_C1669 ,C1664_=_C1670 ,C1664_=_C1671 ,C1664_=_C1672 ,C1664_=_C1673 ,\nC1664_=_C1674 ,C1664_=_C1675 ,C1664_=_C1676 ,C1664_=_C1677 ,C1664_=_C1678 ,C1664_=_C1679 ,\nC1664_=_C1680 ,C1665_=_C1667 ,C1665_=_C1668 ,C1665_=_C1669 ,C1665_=_C1670 ,C1665_=_C1671 ,\nC1665_=_C1672 ,C1665_=_C1673 ,C1665_=_C1674 ,C1665_=_C1675 ,C1665_=_C1676 ,C1665_=_C1677 ,\nC1665_=_C1678 ,C1665_=_C1679 ,C1665_=_C1680 ,C1665_=_C2928 ,C1667_=_C1668 ,C1667_=_C1669 ,\nC1667_=_C1670 ,C1667_=_C1671 ,C1667_=_C1672 ,C1667_=_C1673 ,C1667_=_C1674 ,C1667_=_C1675 ,\nC1667_=_C1676 ,C1667_=_C1677 ,C1667_=_C1678 ,C1667_=_C1679 ,C1667_=_C1680 ,C1668_=_C1669 ,\nC1668_=_C1670 ,C1668_=_C1671 ,C1668_=_C1672 ,C1668_=_C1673 ,C1668_=_C1674 ,C1668_=_C1675 ,\nC1668_=_C1676 ,C1668_=_C1677 ,C1668_=_C1678 ,C1668_=_C1679 ,C1668_=_C1680 ,C1669_=_C1670 ,\nC1669_=_C1671 ,C1669_=_C1672 ,C1669_=_C1673 ,C1669_=_C1674 ,C1669_=_C1675 ,C1669_=_C1676 ,\nC1669_=_C1677 ,C1669_=_C1678 ,C1669_=_C1679 ,C1669_=_C1680 ,C1670_=_C1671 ,C1670_=_C1672 ,\nC1670_=_C1673 ,C1670_=_C1674 ,C1670_=_C1675 ,C1670_=_C1676 ,C1670_=_C1677 ,C1670_=_C1678 ,\nC1670_=_C1679 ,C1670_=_C1680 ,C1671_=_C1672 ,C1671_=_C1673 ,C1671_=_C1674 ,C1671_=_C1675 ,\nC1671_=_C1676 ,C1671_=_C1677 ,C1671_=_C1678 ,C1671_=_C1679 ,C1671_=_C1680 ,C1672_=_C1673 ,\nC1672_=_C1674 ,C1672_=_C1675 ,C1672_=_C1676 ,C1672_=_C1677 ,C1672_=_C1678 ,C1672_=_C1679 ,\nC1672_=_C1680 ,C1672_=_C3129 ,C1673_=_C1674 ,C1673_=_C1675 ,C1673_=_C1676 ,C1673_=_C1677 ,\nC1673_=_C1678 ,C1673_=_C1679 ,C1673_=_C1680 ,C1673_=_C3131 ,C1674_=_C1675 ,C1674_=_C1676 ,\nC1674_=_C1677 ,C1674_=_C1678 ,C1674_=_C1679 ,C1674_=_C1680 ,C1674_=_C3132 ,C1675_=_C1676 ,\nC1675_=_C1677 ,C1675_=_C1678 ,C1675_=_C1679 ,C1675_=_C1680 ,C1676_=_C1677 ,C1676_=_C1678 ,\nC1676_=_C1679 ,C1676_=_C1680 ,C1677_=_C1678 ,C1677_=_C1679 ,C1677_=_C1680 ,C1678_=_C1679 ,\nC1678_=_C1680 ,C1678_=_C3138 ,C1679_=_C1680 ,C1679_=_C3139 ,C1820_=_C1948 ,C1820_=_C2506 ,\nC1820_=_C2521 ,C1820_=_C2914 ,C1820_=_C2928 ,C1820_=_C3129 ,C1820_=_C3130 ,C1820_=_C3131 ,\nC1820_=_C3132 ,C1820_=_C3133 ,C1820_=_C3134 ,C1820_=_C3135 ,C1820_=_C3136 ,C1820_=_C3137 ,\nC1820_=_C3138 ,C1820_=_C3139 ,C1820_=_C3140 ,C1948_=_C2506 ,C1948_=_C2521 ,C1948_=_C2914 ,\nC1948_=_C2928 ,C1948_=_C3129 ,C1948_=_C3130 ,C1948_=_C3131 ,C1948_=_C3132 ,C1948_=_C3133 ,\nC1948_=_C3134 ,C1948_=_C3135 ,C1948_=_C3136 ,C1948_=_C3137 ,C1948_=_C3138 ,C1948_=_C3139 ,\nC1948_=_C3140 ,C2506_=_C2521 ,C2506_=_C2914 ,C2506_=_C2928 ,C2506_=_C3129 ,C2506_=_C3130 ,\nC2506_=_C3131 ,C2506_=_C3132 ,C2506_=_C3133 ,C2506_=_C3134 ,C2506_=_C3135 ,C2506_=_C3136 ,\nC2506_=_C3137 ,C2506_=_C3138 ,C2506_=_C3139 ,C2506_=_C3140 ,C2521_=_C2914 ,C2521_=_C2928 ,\nC2521_=_C3129 ,C2521_=_C3130 ,C2521_=_C3131 ,C2521_=_C3132 ,C2521_=_C3133 ,C2521_=_C3134 ,\nC2521_=_C3135 ,C2521_=_C3136 ,C2521_=_C3137 ,C2521_=_C3138 ,C2521_=_C3139 ,C2521_=_C3140 ,\nC2914_=_C2928 ,C2914_=_C3129 ,C2914_=_C3130 ,C2914_=_C3131 ,C2914_=_C3132 ,C2914_=_C3133 ,\nC2914_=_C3134 ,C2914_=_C3135 ,C2914_=_C3136 ,C2914_=_C3137 ,C2914_=_C3138 ,C2914_=_C3139 ,\nC2914_=_C3140 ,C2928_=_C3129 ,C2928_=_C3130 ,C2928_=_C3131 ,C2928_=_C3132 ,C2928_=_C3133 ,\nC2928_=_C3134 ,C2928_=_C3135 ,C2928_=_C3136 ,C2928_=_C3137 ,C2928_=_C3138 ,C2928_=_C3139 ,\nC2928_=_C3140 ,C3129_=_C3130 ,C3129_=_C3131 ,C3129_=_C3132 ,C3129_=_C3133 ,C3129_=_C3134 ,\nC3129_=_C3135 ,C3129_=_C3136 ,C3129_=_C3137 ,C3129_=_C3138 ,C3129_=_C3139 ,C3129_=_C3140 ,\nC3130_=_C3131 ,C3130_=_C3132 ,C3130_=_C3133 ,C3130_=_C3134 ,C3130_=_C3135 ,C3130_=_C3136 ,\nC3130_=_C3137 ,C3130_=_C3138 ,C3130_=_C3139 ,C3130_=_C3140 ,C3131_=_C3132 ,C3131_=_C3133 ,\nC3131_=_C3134 ,C3131_=_C3135 ,C3131_=_C3136 ,C3131_=_C3137 ,C3131_=_C3138 ,C3131_=_C3139 ,\nC3131_=_C3140 ,C3132_=_C3133 ,C3132_=_C3134 ,C3132_=_C3135 ,C3132_=_C3136 ,C3132_=_C3137 ,\nC3132_=_C3138 ,C3132_=_C3139 ,C3132_=_C3140 ,C3133_=_C3134 ,C3133_=_C3135 ,C3133_=_C3136 ,\nC3133_=_C3137 ,C3133_=_C3138 ,C3133_=_C3139 ,C3133_=_C3140 ,C3134_=_C3135 ,C3134_=_C3136 ,\nC3134_=_C3137 ,C3134_=_C3138 ,C3134_=_C3139 ,C3134_=_C3140 ,C3135_=_C3136 ,C3135_=_C3137 ,\nC3135_=_C3138 ,C3135_=_C3139 ,C3135_=_C3140 ,C3136_=_C3137 ,C3136_=_C3138 ,C3136_=_C3139 ,\nC3136_=_C3140 ,C3137_=_C3138 ,C3137_=_C3139 ,C3137_=_C3140 ,C3138_=_C3139 ,C3138_=_C3140 ,\nC3139_=_C3140 ,"];340[shape=box, label="id:340 level: 7\n55: C375 C382 C513 C630 C631 \nC632 C633 C634 C635 C636 C637 \nC638 C639 C640 C641 C642 C643 \nC644 C645 C646 C647 C648 C649 \nC650 C651 C652 C653 C654 C655 \nC752 C903 C1212 C1303 C1421 C1662 \nC2141 C2312 C2518 C2519 C2520 C2521 \nC2522 C2523 C2524 C2525 C2526 C2527 \nC2528 C2529 C2530 C2531 C2532 C2533 \nC2534 C2535 \n765: C375_=_C382( C375 C382 ) C375_=_C513( C375 C513 ) C375_=_C630( C375 C630 ) C375_=_C631( C375 C631 ) C375_=_C632( C375 C632 ) \nC375_=_C633( C375 C633 ) C375_=_C634( C375 C634 ) C375_=_C635( C375 C635 ) C375_=_C636( C375 C636 ) C375_=_C637( C375 C637 ) C375_=_C638( C375 C638 ) \nC375_=_C639( C375 C639 ) C375_=_C640( C375 C640 ) C375_=_C641( C375 C641 ) C375_=_C642( C375 C642 ) C375_=_C643( C375 C643 ) C375_=_C644( C375 C644 ) \nC375_=_C645( C375 C645 ) C375_=_C646( C375 C646 ) C375_=_C647( C375 C647 ) C375_=_C648( C375 C648 ) C375_=_C649( C375 C649 ) C375_=_C650(</w:t>
      </w:r>
    </w:p>
    <w:p>
      <w:pPr>
        <w:pStyle w:val="PreformattedText"/>
        <w:bidi w:val="0"/>
        <w:spacing w:before="0" w:after="0"/>
        <w:jc w:val="left"/>
        <w:rPr/>
      </w:pPr>
      <w:r>
        <w:rPr/>
        <w:t xml:space="preserve"> </w:t>
      </w:r>
      <w:r>
        <w:rPr/>
        <w:t>C375 C650 ) \nC375_=_C651( C375 C651 ) C375_=_C652( C375 C652 ) C375_=_C653( C375 C653 ) C375_=_C654( C375 C654 ) C375_=_C655( C375 C655 ) C382_=_C638( C382 C638 ) \nC382_=_C752( C382 C752 ) C382_=_C903( C382 C903 ) C382_=_C1212( C382 C1212 ) C382_=_C1303( C382 C1303 ) C382_=_C1421( C382 C1421 ) C382_=_C1662( C382 C1662 ) \nC382_=_C2141( C382 C2141 ) C382_=_C2312( C382 C2312 ) C382_=_C2518( C382 C2518 ) C382_=_C2519( C382 C2519 ) C382_=_C2520( C382 C2520 ) C382_=_C2521( C382 C2521 ) \nC382_=_C2522( C382 C2522 ) C382_=_C2523( C382 C2523 ) C382_=_C2524( C382 C2524 ) C382_=_C2525( C382 C2525 ) C382_=_C2526( C382 C2526 ) C382_=_C2527( C382 C2527 ) \nC382_=_C2528( C382 C2528 ) C382_=_C2529( C382 C2529 ) C382_=_C2530( C382 C2530 ) C382_=_C2531( C382 C2531 ) C382_=_C2532( C382 C2532 ) C382_=_C2533( C382 C2533 ) \nC382_=_C2534( C382 C2534 ) C382_=_C2535( C382 C2535 ) C513_=_C630( C513 C630 ) C513_=_C631( C513 C631 ) C513_=_C632( C513 C632 ) C513_=_C633( C513 C633 ) \nC513_=_C634( C513 C634 ) C513_=_C635( C513 C635 ) C513_=_C636( C513 C636 ) C513_=_C637( C513 C637 ) C513_=_C638( C513 C638 ) C513_=_C639( C513 C639 ) \nC513_=_C640( C513 C640 ) C513_=_C641( C513 C641 ) C513_=_C642( C513 C642 ) C513_=_C643( C513 C643 ) C513_=_C644( C513 C644 ) C513_=_C645( C513 C645 ) \nC513_=_C646( C513 C646 ) C513_=_C647( C513 C647 ) C513_=_C648( C513 C648 ) C513_=_C649( C513 C649 ) C513_=_C650( C513 C650 ) C513_=_C651( C513 C651 ) \nC513_=_C652( C513 C652 ) C513_=_C653( C513 C653 ) C513_=_C654( C513 C654 ) C513_=_C655( C513 C655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646( C630 C646 ) C630_=_C647( C630 C647 ) C630_=_C648( C630 C648 ) C630_=_C649( C630 C649 ) C630_=_C650( C630 C650 ) \nC630_=_C651( C630 C651 ) C630_=_C652( C630 C652 ) C630_=_C653( C630 C653 ) C630_=_C654( C630 C654 ) C630_=_C655( C630 C655 ) C630_=_C903( C630 C903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49( C631 C649 ) \nC631_=_C650( C631 C650 ) C631_=_C651( C631 C651 ) C631_=_C652( C631 C652 ) C631_=_C653( C631 C653 ) C631_=_C654( C631 C654 ) C631_=_C655( C631 C655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49( C632 C649 ) C632_=_C650( C632 C650 ) \nC632_=_C651( C632 C651 ) C632_=_C652( C632 C652 ) C632_=_C653( C632 C653 ) C632_=_C654( C632 C654 ) C632_=_C655( C632 C655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49( C633 C649 ) C633_=_C650( C633 C650 ) C633_=_C651( C633 C651 ) C633_=_C652( C633 C652 ) \nC633_=_C653( C633 C653 ) C633_=_C654( C633 C654 ) C633_=_C655( C633 C655 ) C633_=_C1662( C633 C1662 ) C634_=_C635( C634 C635 ) C634_=_C636( C634 C636 ) \nC634_=_C637( C634 C637 ) C634_=_C638( C634 C638 ) C634_=_C639( C634 C639 ) C634_=_C640( C634 C640 ) C634_=_C641( C634 C641 ) C634_=_C642( C634 C642 ) \nC634_=_C643( C634 C643 ) C634_=_C644( C634 C644 ) C634_=_C645( C634 C645 ) C634_=_C646( C634 C646 ) C634_=_C647( C634 C647 ) C634_=_C648( C634 C648 ) \nC634_=_C649( C634 C649 ) C634_=_C650( C634 C650 ) C634_=_C651( C634 C651 ) C634_=_C652( C634 C652 ) C634_=_C653( C634 C653 ) C634_=_C654( C634 C654 ) \nC634_=_C655( C634 C655 ) C635_=_C636( C635 C636 ) C635_=_C637( C635 C637 ) C635_=_C638( C635 C638 ) C635_=_C639( C635 C639 ) C635_=_C640( C635 C640 ) \nC635_=_C641( C635 C641 ) C635_=_C642( C635 C642 ) C635_=_C643( C635 C643 ) C635_=_C644( C635 C644 ) C635_=_C645( C635 C645 ) C635_=_C646( C635 C646 ) \nC635_=_C647( C635 C647 ) C635_=_C648( C635 C648 ) C635_=_C649( C635 C649 ) C635_=_C650( C635 C650 ) C635_=_C651( C635 C651 ) C635_=_C652( C635 C652 ) \nC635_=_C653( C635 C653 ) C635_=_C654( C635 C654 ) C635_=_C655( C635 C655 ) C636_=_C637( C636 C637 ) C636_=_C638( C636 C638 ) C636_=_C639( C636 C639 ) \nC636_=_C640( C636 C640 ) C636_=_C641( C636 C641 ) C636_=_C642( C636 C642 ) C636_=_C643( C636 C643 ) C636_=_C644( C636 C644 ) C636_=_C645( C636 C645 ) \nC636_=_C646( C636 C646 ) C636_=_C647( C636 C647 ) C636_=_C648( C636 C648 ) C636_=_C649( C636 C649 ) C636_=_C650( C636 C650 ) C636_=_C651( C636 C651 ) \nC636_=_C652( C636 C652 ) C636_=_C653( C636 C653 ) C636_=_C654( C636 C654 ) C636_=_C655( C636 C655 ) C637_=_C638( C637 C638 ) C637_=_C639( C637 C639 ) \nC637_=_C640( C637 C640 ) C637_=_C641( C637 C641 ) C637_=_C642( C637 C642 ) C637_=_C643( C637 C643 ) C637_=_C644( C637 C644 ) C637_=_C645( C637 C645 ) \nC637_=_C646( C637 C646 ) C637_=_C647( C637 C647 ) C637_=_C648( C637 C648 ) C637_=_C649( C637 C649 ) C637_=_C650( C637 C650 ) C637_=_C651( C637 C651 ) \nC637_=_C652( C637 C652 ) C637_=_C653( C637 C653 ) C637_=_C654( C637 C654 ) C637_=_C655( C637 C655 ) C638_=_C639( C638 C639 ) C638_=_C640( C638 C640 ) \nC638_=_C641( C638 C641 ) C638_=_C642( C638 C642 ) C638_=_C643( C638 C643 ) C638_=_C644( C638 C644 ) C638_=_C645( C638 C645 ) C638_=_C646( C638 C646 ) \nC638_=_C647( C638 C647 ) C638_=_C648( C638 C648 ) C638_=_C649( C638 C649 ) C638_=_C650( C638 C650 ) C638_=_C651( C638 C651 ) C638_=_C652( C638 C652 ) \nC638_=_C653( C638 C653 ) C638_=_C654( C638 C654 ) C638_=_C655( C638 C655 ) C638_=_C752( C638 C752 ) C638_=_C903( C638 C903 ) C638_=_C1212( C638 C1212 ) \nC638_=_C1303( C638 C1303 ) C638_=_C1421( C638 C1421 ) C638_=_C1662( C638 C1662 ) C638_=_C2141( C638 C2141 ) C638_=_C2312( C638 C2312 ) C638_=_C2518( C638 C2518 ) \nC638_=_C2519( C638 C2519 ) C638_=_C2520( C638 C2520 ) C638_=_C2521( C638 C2521 ) C638_=_C2522( C638 C2522 ) C638_=_C2523( C638 C2523 ) C638_=_C2524( C638 C2524 ) \nC638_=_C2525( C638 C2525 ) C638_=_C2526( C638 C2526 ) C638_=_C2527( C638 C2527 ) C638_=_C2528( C638 C2528 ) C638_=_C2529( C638 C2529 ) C638_=_C2530( C638 C2530 ) \nC638_=_C2531( C638 C2531 ) C638_=_C2532( C638 C2532 ) C638_=_C2533( C638 C2533 ) C638_=_C2534( C638 C2534 ) C638_=_C2535( C638 C2535 ) C639_=_C640( C639 C640 ) \nC639_=_C641( C639 C641 ) C639_=_C642( C639 C642 ) C639_=_C643( C639 C643 ) C639_=_C644( C639 C644 ) C639_=_C645( C639 C645 ) C639_=_C646( C639 C646 ) \nC639_=_C647( C639 C647 ) C639_=_C648( C639 C648 ) C639_=_C649( C639 C649 ) C639_=_C650( C639 C650 ) C639_=_C651( C639 C651 ) C639_=_C652( C639 C652 ) \nC639_=_C653( C639 C653 ) C639_=_C654( C639 C654 ) C639_=_C655( C639 C655 ) C640_=_C641( C640 C641 ) C640_=_C642( C640 C642 ) C640_=_C643( C640 C643 ) \nC640_=_C644( C640 C644 ) C640_=_C645( C640 C645 ) C640_=_C646( C640 C646 ) C640_=_C647( C640 C647 ) C640_=_C648( C640 C648 ) C640_=_C649( C640 C649 ) \nC640_=_C650( C640 C650 ) C640_=_C651( C640 C651 ) C640_=_C652( C640 C652 ) C640_=_C653( C640 C653 ) C640_=_C654( C640 C654 ) C640_=_C655( C640 C655 ) \nC641_=_C642( C641 C642 ) C641_=_C643( C641 C643 ) C641_=_C644( C641 C644 ) C641_=_C645( C641 C645 ) C641_=_C646( C641 C646 ) C641_=_C647( C641 C647 ) \nC641_=_C648( C641 C648 ) C641_=_C649( C641 C649 ) C641_=_C650( C641 C650 ) C641_=_C651( C641 C651 ) C641_=_C652( C641 C652 ) C641_=_C653( C641 C653 ) \nC641_=_C654( C641 C654 ) C641_=_C655( C641 C655 ) C641_=_C2520( C641 C2520 ) C642_=_C643( C642 C643 ) C642_=_C644( C642 C644 ) C642_=_C645( C642 C645 ) \nC642_=_C646( C642 C646 ) C642_=_C647( C642 C647 ) C642_=_C648( C642 C648 ) C642_=_C649( C642 C649 ) C642_=_C650( C642 C650 ) C642_=_C651( C642 C651 ) \nC642_=_C652( C642 C652 ) C642_=_C653( C642 C653 ) C642_=_C654( C642 C654 ) C642_=_C655( C642 C655 ) C643_=_C644( C643 C644 ) C643_=_C645( C643 C645 ) \nC643_=_C646( C643 C646 ) C643_=_C647( C643 C647 ) C643_=_C648( C643 C648 ) C643_=_C649( C643 C649 ) C643_=_C650( C643 C650 ) C643_=_C651( C643 C651 ) \nC643_=_C652( C643 C652 ) C643_=_C653( C643 C653 ) C643_=_C654( C643 C654 ) C643_=_C655( C643 C655 ) C643_=_C2521( C643 C2521 ) C644_=_C645( C644 C645 ) \nC644_=_C646( C644 C646 ) C644_=_C647( C644 C647 ) C644_=_C648( C644 C648 ) C644_=_C649( C644 C649 ) C644_=_C650( C644 C650 ) C644_=_C651( C644 C651 ) \nC644_=_C652( C644 C652 ) C644_=_C653( C644 C653 ) C644_=_C654( C644 C654 ) C644_=_C655( C644 C655 ) C645_=_C646( C645 C646 ) C645_=_C647( C645 C647 ) \nC645_=_C648( C645 C648 ) C645_=_C649( C645 C649 ) C645_=_C650( C645 C650 ) C645_=_C651( C645 C651 ) C645_=_C652( C645 C652 ) C645_=_C653( C645 C653 ) \nC645_=_C654( C645 C654 ) C645_=_C655( C645 C655 ) C646_=_C647( C646 C647 ) C646_=_C648( C646 C648 ) C646_=_C649( C646 C649 ) C646_=_C650( C646 C650 ) \nC646_=_C651( C646 C651 ) C646_=_C652( C646 C652 ) C646_=_C653( C646 C653 ) C646_=_C654( C646 C654 ) C646_=_C655( C646 C655 ) C646_=_C2523( C646 C2523 ) \nC647_=_C648( C647 C648 ) C647_=_C649( C647 C649 ) C647_=_C650( C647 C650 ) C647_=_C651( C647 C651 ) C647_=_C652( C647 C652 ) C647_=_C653( C647 C653 ) \nC647_=_C654( C647 C654 ) C647_=_C655( C647 C655 ) C648_=_C649(</w:t>
      </w:r>
    </w:p>
    <w:p>
      <w:pPr>
        <w:pStyle w:val="PreformattedText"/>
        <w:bidi w:val="0"/>
        <w:spacing w:before="0" w:after="0"/>
        <w:jc w:val="left"/>
        <w:rPr/>
      </w:pPr>
      <w:r>
        <w:rPr/>
        <w:t xml:space="preserve"> </w:t>
      </w:r>
      <w:r>
        <w:rPr/>
        <w:t>C648 C649 ) C648_=_C650( C648 C650 ) C648_=_C651( C648 C651 ) C648_=_C652( C648 C652 ) \nC648_=_C653( C648 C653 ) C648_=_C654( C648 C654 ) C648_=_C655( C648 C655 ) C649_=_C650( C649 C650 ) C649_=_C651( C649 C651 ) C649_=_C652( C649 C652 ) \nC649_=_C653( C649 C653 ) C649_=_C654( C649 C654 ) C649_=_C655( C649 C655 ) C649_=_C2525( C649 C2525 ) C650_=_C651( C650 C651 ) C650_=_C652( C650 C652 ) \nC650_=_C653( C650 C653 ) C650_=_C654( C650 C654 ) C650_=_C655( C650 C655 ) C651_=_C652( C651 C652 ) C651_=_C653( C651 C653 ) C651_=_C654( C651 C654 ) \nC651_=_C655( C651 C655 ) C651_=_C2526( C651 C2526 ) C652_=_C653( C652 C653 ) C652_=_C654( C652 C654 ) C652_=_C655( C652 C655 ) C653_=_C654( C653 C654 ) \nC653_=_C655( C653 C655 ) C654_=_C655( C654 C655 ) C654_=_C2534( C654 C2534 ) C752_=_C903( C752 C903 ) C752_=_C1212( C752 C1212 ) C752_=_C1303( C752 C1303 ) \nC752_=_C1421( C752 C1421 ) C752_=_C1662( C752 C1662 ) C752_=_C2141( C752 C2141 ) C752_=_C2312( C752 C2312 ) C752_=_C2518( C752 C2518 ) C752_=_C2519( C752 C2519 ) \nC752_=_C2520( C752 C2520 ) C752_=_C2521( C752 C2521 ) C752_=_C2522( C752 C2522 ) C752_=_C2523( C752 C2523 ) C752_=_C2524( C752 C2524 ) C752_=_C2525( C752 C2525 ) \nC752_=_C2526( C752 C2526 ) C752_=_C2527( C752 C2527 ) C752_=_C2528( C752 C2528 ) C752_=_C2529( C752 C2529 ) C752_=_C2530( C752 C2530 ) C752_=_C2531( C752 C2531 ) \nC752_=_C2532( C752 C2532 ) C752_=_C2533( C752 C2533 ) C752_=_C2534( C752 C2534 ) C752_=_C2535( C752 C2535 ) C903_=_C1212( C903 C1212 ) C903_=_C1303( C903 C1303 ) \nC903_=_C1421( C903 C1421 ) C903_=_C1662( C903 C1662 ) C903_=_C2141( C903 C2141 ) C903_=_C2312( C903 C2312 ) C903_=_C2518( C903 C2518 ) C903_=_C2519( C903 C2519 ) \nC903_=_C2520( C903 C2520 ) C903_=_C2521( C903 C2521 ) C903_=_C2522( C903 C2522 ) C903_=_C2523( C903 C2523 ) C903_=_C2524( C903 C2524 ) C903_=_C2525( C903 C2525 ) \nC903_=_C2526( C903 C2526 ) C903_=_C2527( C903 C2527 ) C903_=_C2528( C903 C2528 ) C903_=_C2529( C903 C2529 ) C903_=_C2530( C903 C2530 ) C903_=_C2531( C903 C2531 ) \nC903_=_C2532( C903 C2532 ) C903_=_C2533( C903 C2533 ) C903_=_C2534( C903 C2534 ) C903_=_C2535( C903 C2535 ) C1212_=_C1303( C1212 C1303 ) C1212_=_C1421( C1212 C1421 ) \nC1212_=_C1662( C1212 C1662 ) C1212_=_C2141( C1212 C2141 ) C1212_=_C2312( C1212 C2312 ) C1212_=_C2518( C1212 C2518 ) C1212_=_C2519( C1212 C2519 ) C1212_=_C2520( C1212 C2520 ) \nC1212_=_C2521( C1212 C2521 ) C1212_=_C2522( C1212 C2522 ) C1212_=_C2523( C1212 C2523 ) C1212_=_C2524( C1212 C2524 ) C1212_=_C2525( C1212 C2525 ) C1212_=_C2526( C1212 C2526 ) \nC1212_=_C2527( C1212 C2527 ) C1212_=_C2528( C1212 C2528 ) C1212_=_C2529( C1212 C2529 ) C1212_=_C2530( C1212 C2530 ) C1212_=_C2531( C1212 C2531 ) C1212_=_C2532( C1212 C2532 ) \nC1212_=_C2533( C1212 C2533 ) C1212_=_C2534( C1212 C2534 ) C1212_=_C2535( C1212 C2535 ) C1303_=_C1421( C1303 C1421 ) C1303_=_C1662( C1303 C1662 ) C1303_=_C2141( C1303 C2141 ) \nC1303_=_C2312( C1303 C2312 ) C1303_=_C2518( C1303 C2518 ) C1303_=_C2519( C1303 C2519 ) C1303_=_C2520( C1303 C2520 ) C1303_=_C2521( C1303 C2521 ) C1303_=_C2522( C1303 C2522 ) \nC1303_=_C2523( C1303 C2523 ) C1303_=_C2524( C1303 C2524 ) C1303_=_C2525( C1303 C2525 ) C1303_=_C2526( C1303 C2526 ) C1303_=_C2527( C1303 C2527 ) C1303_=_C2528( C1303 C2528 ) \nC1303_=_C2529( C1303 C2529 ) C1303_=_C2530( C1303 C2530 ) C1303_=_C2531( C1303 C2531 ) C1303_=_C2532( C1303 C2532 ) C1303_=_C2533( C1303 C2533 ) C1303_=_C2534( C1303 C2534 ) \nC1303_=_C2535( C1303 C2535 ) C1421_=_C1662( C1421 C1662 ) C1421_=_C2141( C1421 C2141 ) C1421_=_C2312( C1421 C2312 ) C1421_=_C2518( C1421 C2518 ) C1421_=_C2519( C1421 C2519 ) \nC1421_=_C2520( C1421 C2520 ) C1421_=_C2521( C1421 C2521 ) C1421_=_C2522( C1421 C2522 ) C1421_=_C2523( C1421 C2523 ) C1421_=_C2524( C1421 C2524 ) C1421_=_C2525( C1421 C2525 ) \nC1421_=_C2526( C1421 C2526 ) C1421_=_C2527( C1421 C2527 ) C1421_=_C2528( C1421 C2528 ) C1421_=_C2529( C1421 C2529 ) C1421_=_C2530( C1421 C2530 ) C1421_=_C2531( C1421 C2531 ) \nC1421_=_C2532( C1421 C2532 ) C1421_=_C2533( C1421 C2533 ) C1421_=_C2534( C1421 C2534 ) C1421_=_C2535( C1421 C2535 ) C1662_=_C2141( C1662 C2141 ) C1662_=_C2312( C1662 C2312 ) \nC1662_=_C2518( C1662 C2518 ) C1662_=_C2519( C1662 C2519 ) C1662_=_C2520( C1662 C2520 ) C1662_=_C2521( C1662 C2521 ) C1662_=_C2522( C1662 C2522 ) C1662_=_C2523( C1662 C2523 ) \nC1662_=_C2524( C1662 C2524 ) C1662_=_C2525( C1662 C2525 ) C1662_=_C2526( C1662 C2526 ) C1662_=_C2527( C1662 C2527 ) C1662_=_C2528( C1662 C2528 ) C1662_=_C2529( C1662 C2529 ) \nC1662_=_C2530( C1662 C2530 ) C1662_=_C2531( C1662 C2531 ) C1662_=_C2532( C1662 C2532 ) C1662_=_C2533( C1662 C2533 ) C1662_=_C2534( C1662 C2534 ) C1662_=_C2535( C1662 C2535 ) \nC2141_=_C2312( C2141 C2312 ) C2141_=_C2518( C2141 C2518 ) C2141_=_C2519( C2141 C2519 ) C2141_=_C2520( C2141 C2520 ) C2141_=_C2521( C2141 C2521 ) C2141_=_C2522( C2141 C2522 ) \nC2141_=_C2523( C2141 C2523 ) C2141_=_C2524( C2141 C2524 ) C2141_=_C2525( C2141 C2525 ) C2141_=_C2526( C2141 C2526 ) C2141_=_C2527( C2141 C2527 ) C2141_=_C2528( C2141 C2528 ) \nC2141_=_C2529( C2141 C2529 ) C2141_=_C2530( C2141 C2530 ) C2141_=_C2531( C2141 C2531 ) C2141_=_C2532( C2141 C2532 ) C2141_=_C2533( C2141 C2533 ) C2141_=_C2534( C2141 C2534 ) \nC2141_=_C2535( C2141 C2535 ) C2312_=_C2518( C2312 C2518 ) C2312_=_C2519( C2312 C2519 ) C2312_=_C2520( C2312 C2520 ) C2312_=_C2521( C2312 C2521 ) C2312_=_C2522( C2312 C2522 ) \nC2312_=_C2523( C2312 C2523 ) C2312_=_C2524( C2312 C2524 ) C2312_=_C2525( C2312 C2525 ) C2312_=_C2526( C2312 C2526 ) C2312_=_C2527( C2312 C2527 ) C2312_=_C2528( C2312 C2528 ) \nC2312_=_C2529( C2312 C2529 ) C2312_=_C2530( C2312 C2530 ) C2312_=_C2531( C2312 C2531 ) C2312_=_C2532( C2312 C2532 ) C2312_=_C2533( C2312 C2533 ) C2312_=_C2534( C2312 C2534 ) \nC2312_=_C2535( C2312 C2535 ) C2518_=_C2519( C2518 C2519 ) C2518_=_C2520( C2518 C2520 ) C2518_=_C2521( C2518 C2521 ) C2518_=_C2522( C2518 C2522 ) C2518_=_C2523( C2518 C2523 ) \nC2518_=_C2524( C2518 C2524 ) C2518_=_C2525( C2518 C2525 ) C2518_=_C2526( C2518 C2526 ) C2518_=_C2527( C2518 C2527 ) C2518_=_C2528( C2518 C2528 ) C2518_=_C2529( C2518 C2529 ) \nC2518_=_C2530( C2518 C2530 ) C2518_=_C2531( C2518 C2531 ) C2518_=_C2532( C2518 C2532 ) C2518_=_C2533( C2518 C2533 ) C2518_=_C2534( C2518 C2534 ) C2518_=_C2535( C2518 C2535 ) \nC2519_=_C2520( C2519 C2520 ) C2519_=_C2521( C2519 C2521 ) C2519_=_C2522( C2519 C2522 ) C2519_=_C2523( C2519 C2523 ) C2519_=_C2524( C2519 C2524 ) C2519_=_C2525( C2519 C2525 ) \nC2519_=_C2526( C2519 C2526 ) C2519_=_C2527( C2519 C2527 ) C2519_=_C2528( C2519 C2528 ) C2519_=_C2529( C2519 C2529 ) C2519_=_C2530( C2519 C2530 ) C2519_=_C2531( C2519 C2531 ) \nC2519_=_C2532( C2519 C2532 ) C2519_=_C2533( C2519 C2533 ) C2519_=_C2534( C2519 C2534 ) C2519_=_C2535( C2519 C2535 ) C2520_=_C2521( C2520 C2521 ) C2520_=_C2522( C2520 C2522 ) \nC2520_=_C2523( C2520 C2523 ) C2520_=_C2524( C2520 C2524 ) C2520_=_C2525( C2520 C2525 ) C2520_=_C2526( C2520 C2526 ) C2520_=_C2527( C2520 C2527 ) C2520_=_C2528( C2520 C2528 ) \nC2520_=_C2529( C2520 C2529 ) C2520_=_C2530( C2520 C2530 ) C2520_=_C2531( C2520 C2531 ) C2520_=_C2532( C2520 C2532 ) C2520_=_C2533( C2520 C2533 ) C2520_=_C2534( C2520 C2534 ) \nC2520_=_C2535( C2520 C2535 ) C2521_=_C2522( C2521 C2522 ) C2521_=_C2523( C2521 C2523 ) C2521_=_C2524( C2521 C2524 ) C2521_=_C2525( C2521 C2525 ) C2521_=_C2526( C2521 C2526 ) \nC2521_=_C2527( C2521 C2527 ) C2521_=_C2528( C2521 C2528 ) C2521_=_C2529( C2521 C2529 ) C2521_=_C2530( C2521 C2530 ) C2521_=_C2531( C2521 C2531 ) C2521_=_C2532( C2521 C2532 ) \nC2521_=_C2533( C2521 C2533 ) C2521_=_C2534( C2521 C2534 ) C2521_=_C2535( C2521 C2535 ) C2522_=_C2523( C2522 C2523 ) C2522_=_C2524( C2522 C2524 ) C2522_=_C2525( C2522 C2525 ) \nC2522_=_C2526( C2522 C2526 ) C2522_=_C2527( C2522 C2527 ) C2522_=_C2528( C2522 C2528 ) C2522_=_C2529( C2522 C2529 ) C2522_=_C2530( C2522 C2530 ) C2522_=_C2531( C2522 C2531 ) \nC2522_=_C2532( C2522 C2532 ) C2522_=_C2533( C2522 C2533 ) C2522_=_C2534( C2522 C2534 ) C2522_=_C2535( C2522 C2535 ) C2523_=_C2524( C2523 C2524 ) C2523_=_C2525( C2523 C2525 ) \nC2523_=_C2526( C2523 C2526 ) C2523_=_C2527( C2523 C2527 ) C2523_=_C2528( C2523 C2528 ) C2523_=_C2529( C2523 C2529 ) C2523_=_C2530( C2523 C2530 ) C2523_=_C2531( C2523 C2531 ) \nC2523_=_C2532( C2523 C2532 ) C2523_=_C2533( C2523 C2533 ) C2523_=_C2534( C2523 C2534 ) C2523_=_C2535( C2523 C2535 ) C2524_=_C2525( C2524 C2525 ) C2524_=_C2526( C2524 C2526 ) \nC2524_=_C2527( C2524 C2527 ) C2524_=_C2528( C2524 C2528 ) C2524_=_C2529( C2524 C2529 ) C2524_=_C2530( C2524 C2530 ) C2524_=_C2531( C2524 C2531 ) C2524_=_C2532( C2524 C2532 ) \nC2524_=_C2533( C2524 C2533 ) C2524_=_C2534( C2524 C2534 ) C2524_=_C2535( C2524 C2535 ) C2525_=_C2526( C2525 C2526 ) C2525_=_C2527( C2525 C2527 ) C2525_=_C2528( C2525 C2528 ) \nC2525_=_C2529( C2525 C2529 ) C2525_=_C2530( C2525 C2530 ) C2525_=_C2531( C2525 C2531 ) C2525_=_C2532( C2525 C2532 ) C2525_=_C2533( C2525 C2533 ) C2525_=_C2534( C2525 C2534 ) \nC2525_=_C2535( C2525 C2535 ) C2526_=_C2527( C2526 C2527 ) C2526_=_C2528( C2526 C2528 ) C2526_=_C2529( C2526 C2529 ) C2526_=_C2530( C2526 C2530 ) C2526_=_C2531( C2526 C2531 ) \nC2526_=_C2532( C2526 C2532 ) C2526_=_C2533( C2526 C2533 ) C2526_=_C2534( C2526 C2534 ) C2526_=_C2535( C2526 C2535 ) C2527_=_C2528( C2527 C2528 ) C2527_=_C2529( C2527 C2529 ) \nC2527_=_C2530( C2527 C2530 ) C2527_=_C2531( C2527 C2531 ) C2527_=_C2532( C2527 C2532 ) C2527_=_C2533( C2527 C2533 ) C2527_=_C2534( C2527 C2534 ) C2527_=_C2535( C2527 C2535 ) \nC2528_=_C2529( C2528 C2529 ) C2528_=_C2530( C2528 C2530 ) C2528_=_C2531( C2528 C2531 ) C2528_=_C2532( C2528 C2532 ) C2528_=_C2533( C2528 C2533 ) C2528_=_C2534( C2528 C2534 ) \nC2528_=_C2535( C2528 C2535 ) C2529_=_C2530( C2529 C2530 ) C2529_=_C2531( C2529 C2531 ) C2529_=_C2532( C2529 C2532 ) C2529_=_C2533( C2529 C2533 ) C2529_=_C2534( C2529 C2534 ) \nC2529_=_C2535( C2529 C2535 ) C2530_=_C2531( C2530 C2531 ) C2530_=_C2532( C2530 C2532 ) C2530_=_C2533( C2530 C2533 ) C2530_=_C2534( C2530 C2534 ) C2530_=_C2535(</w:t>
      </w:r>
    </w:p>
    <w:p>
      <w:pPr>
        <w:pStyle w:val="PreformattedText"/>
        <w:bidi w:val="0"/>
        <w:spacing w:before="0" w:after="0"/>
        <w:jc w:val="left"/>
        <w:rPr/>
      </w:pPr>
      <w:r>
        <w:rPr/>
        <w:t xml:space="preserve"> </w:t>
      </w:r>
      <w:r>
        <w:rPr/>
        <w:t>C2530 C2535 ) \nC2531_=_C2532( C2531 C2532 ) C2531_=_C2533( C2531 C2533 ) C2531_=_C2534( C2531 C2534 ) C2531_=_C2535( C2531 C2535 ) C2532_=_C2533( C2532 C2533 ) C2532_=_C2534( C2532 C2534 ) \nC2532_=_C2535( C2532 C2535 ) C2533_=_C2534( C2533 C2534 ) C2533_=_C2535( C2533 C2535 ) C2534_=_C2535( C2534 C2535 ) "];247-&gt;340[label="54: C375 C382 C513 C630 C631 \nC632 C633 C634 C635 C636 C637 \nC639 C640 C641 C642 C643 C644 \nC645 C646 C647 C648 C649 C650 \nC651 C652 C653 C654 C655 C752 \nC903 C1212 C1303 C1421 C1662 C2141 \nC2312 C2518 C2519 C2520 C2521 C2522 \nC2523 C2524 C2525 C2526 C2527 C2528 \nC2529 C2530 C2531 C2532 C2533 C2534 \nC2535 \n711: C375_=_C382 ,C375_=_C513 ,C375_=_C630 ,C375_=_C631 ,C375_=_C632 ,\nC375_=_C633 ,C375_=_C634 ,C375_=_C635 ,C375_=_C636 ,C375_=_C637 ,C375_=_C639 ,\nC375_=_C640 ,C375_=_C641 ,C375_=_C642 ,C375_=_C643 ,C375_=_C644 ,C375_=_C645 ,\nC375_=_C646 ,C375_=_C647 ,C375_=_C648 ,C375_=_C649 ,C375_=_C650 ,C375_=_C651 ,\nC375_=_C652 ,C375_=_C653 ,C375_=_C654 ,C375_=_C655 ,C382_=_C752 ,C382_=_C903 ,\nC382_=_C1212 ,C382_=_C1303 ,C382_=_C1421 ,C382_=_C1662 ,C382_=_C2141 ,C382_=_C2312 ,\nC382_=_C2518 ,C382_=_C2519 ,C382_=_C2520 ,C382_=_C2521 ,C382_=_C2522 ,C382_=_C2523 ,\nC382_=_C2524 ,C382_=_C2525 ,C382_=_C2526 ,C382_=_C2527 ,C382_=_C2528 ,C382_=_C2529 ,\nC382_=_C2530 ,C382_=_C2531 ,C382_=_C2532 ,C382_=_C2533 ,C382_=_C2534 ,C382_=_C2535 ,\nC513_=_C630 ,C513_=_C631 ,C513_=_C632 ,C513_=_C633 ,C513_=_C634 ,C513_=_C635 ,\nC513_=_C636 ,C513_=_C637 ,C513_=_C639 ,C513_=_C640 ,C513_=_C641 ,C513_=_C642 ,\nC513_=_C643 ,C513_=_C644 ,C513_=_C645 ,C513_=_C646 ,C513_=_C647 ,C513_=_C648 ,\nC513_=_C649 ,C513_=_C650 ,C513_=_C651 ,C513_=_C652 ,C513_=_C653 ,C513_=_C654 ,\nC513_=_C655 ,C630_=_C631 ,C630_=_C632 ,C630_=_C633 ,C630_=_C634 ,C630_=_C635 ,\nC630_=_C636 ,C630_=_C637 ,C630_=_C639 ,C630_=_C640 ,C630_=_C641 ,C630_=_C642 ,\nC630_=_C643 ,C630_=_C644 ,C630_=_C645 ,C630_=_C646 ,C630_=_C647 ,C630_=_C648 ,\nC630_=_C649 ,C630_=_C650 ,C630_=_C651 ,C630_=_C652 ,C630_=_C653 ,C630_=_C654 ,\nC630_=_C655 ,C630_=_C903 ,C631_=_C632 ,C631_=_C633 ,C631_=_C634 ,C631_=_C635 ,\nC631_=_C636 ,C631_=_C637 ,C631_=_C639 ,C631_=_C640 ,C631_=_C641 ,C631_=_C642 ,\nC631_=_C643 ,C631_=_C644 ,C631_=_C645 ,C631_=_C646 ,C631_=_C647 ,C631_=_C648 ,\nC631_=_C649 ,C631_=_C650 ,C631_=_C651 ,C631_=_C652 ,C631_=_C653 ,C631_=_C654 ,\nC631_=_C655 ,C632_=_C633 ,C632_=_C634 ,C632_=_C635 ,C632_=_C636 ,C632_=_C637 ,\nC632_=_C639 ,C632_=_C640 ,C632_=_C641 ,C632_=_C642 ,C632_=_C643 ,C632_=_C644 ,\nC632_=_C645 ,C632_=_C646 ,C632_=_C647 ,C632_=_C648 ,C632_=_C649 ,C632_=_C650 ,\nC632_=_C651 ,C632_=_C652 ,C632_=_C653 ,C632_=_C654 ,C632_=_C655 ,C633_=_C634 ,\nC633_=_C635 ,C633_=_C636 ,C633_=_C637 ,C633_=_C639 ,C633_=_C640 ,C633_=_C641 ,\nC633_=_C642 ,C633_=_C643 ,C633_=_C644 ,C633_=_C645 ,C633_=_C646 ,C633_=_C647 ,\nC633_=_C648 ,C633_=_C649 ,C633_=_C650 ,C633_=_C651 ,C633_=_C652 ,C633_=_C653 ,\nC633_=_C654 ,C633_=_C655 ,C633_=_C1662 ,C634_=_C635 ,C634_=_C636 ,C634_=_C637 ,\nC634_=_C639 ,C634_=_C640 ,C634_=_C641 ,C634_=_C642 ,C634_=_C643 ,C634_=_C644 ,\nC634_=_C645 ,C634_=_C646 ,C634_=_C647 ,C634_=_C648 ,C634_=_C649 ,C634_=_C650 ,\nC634_=_C651 ,C634_=_C652 ,C634_=_C653 ,C634_=_C654 ,C634_=_C655 ,C635_=_C636 ,\nC635_=_C637 ,C635_=_C639 ,C635_=_C640 ,C635_=_C641 ,C635_=_C642 ,C635_=_C643 ,\nC635_=_C644 ,C635_=_C645 ,C635_=_C646 ,C635_=_C647 ,C635_=_C648 ,C635_=_C649 ,\nC635_=_C650 ,C635_=_C651 ,C635_=_C652 ,C635_=_C653 ,C635_=_C654 ,C635_=_C655 ,\nC636_=_C637 ,C636_=_C639 ,C636_=_C640 ,C636_=_C641 ,C636_=_C642 ,C636_=_C643 ,\nC636_=_C644 ,C636_=_C645 ,C636_=_C646 ,C636_=_C647 ,C636_=_C648 ,C636_=_C649 ,\nC636_=_C650 ,C636_=_C651 ,C636_=_C652 ,C636_=_C653 ,C636_=_C654 ,C636_=_C655 ,\nC637_=_C639 ,C637_=_C640 ,C637_=_C641 ,C637_=_C642 ,C637_=_C643 ,C637_=_C644 ,\nC637_=_C645 ,C637_=_C646 ,C637_=_C647 ,C637_=_C648 ,C637_=_C649 ,C637_=_C650 ,\nC637_=_C651 ,C637_=_C652 ,C637_=_C653 ,C637_=_C654 ,C637_=_C655 ,C639_=_C640 ,\nC639_=_C641 ,C639_=_C642 ,C639_=_C643 ,C639_=_C644 ,C639_=_C645 ,C639_=_C646 ,\nC639_=_C647 ,C639_=_C648 ,C639_=_C649 ,C639_=_C650 ,C639_=_C651 ,C639_=_C652 ,\nC639_=_C653 ,C639_=_C654 ,C639_=_C655 ,C640_=_C641 ,C640_=_C642 ,C640_=_C643 ,\nC640_=_C644 ,C640_=_C645 ,C640_=_C646 ,C640_=_C647 ,C640_=_C648 ,C640_=_C649 ,\nC640_=_C650 ,C640_=_C651 ,C640_=_C652 ,C640_=_C653 ,C640_=_C654 ,C640_=_C655 ,\nC641_=_C642 ,C641_=_C643 ,C641_=_C644 ,C641_=_C645 ,C641_=_C646 ,C641_=_C647 ,\nC641_=_C648 ,C641_=_C649 ,C641_=_C650 ,C641_=_C651 ,C641_=_C652 ,C641_=_C653 ,\nC641_=_C654 ,C641_=_C655 ,C641_=_C2520 ,C642_=_C643 ,C642_=_C644 ,C642_=_C645 ,\nC642_=_C646 ,C642_=_C647 ,C642_=_C648 ,C642_=_C649 ,C642_=_C650 ,C642_=_C651 ,\nC642_=_C652 ,C642_=_C653 ,C642_=_C654 ,C642_=_C655 ,C643_=_C644 ,C643_=_C645 ,\nC643_=_C646 ,C643_=_C647 ,C643_=_C648 ,C643_=_C649 ,C643_=_C650 ,C643_=_C651 ,\nC643_=_C652 ,C643_=_C653 ,C643_=_C654 ,C643_=_C655 ,C643_=_C2521 ,C644_=_C645 ,\nC644_=_C646 ,C644_=_C647 ,C644_=_C648 ,C644_=_C649 ,C644_=_C650 ,C644_=_C651 ,\nC644_=_C652 ,C644_=_C653 ,C644_=_C654 ,C644_=_C655 ,C645_=_C646 ,C645_=_C647 ,\nC645_=_C648 ,C645_=_C649 ,C645_=_C650 ,C645_=_C651 ,C645_=_C652 ,C645_=_C653 ,\nC645_=_C654 ,C645_=_C655 ,C646_=_C647 ,C646_=_C648 ,C646_=_C649 ,C646_=_C650 ,\nC646_=_C651 ,C646_=_C652 ,C646_=_C653 ,C646_=_C654 ,C646_=_C655 ,C646_=_C2523 ,\nC647_=_C648 ,C647_=_C649 ,C647_=_C650 ,C647_=_C651 ,C647_=_C652 ,C647_=_C653 ,\nC647_=_C654 ,C647_=_C655 ,C648_=_C649 ,C648_=_C650 ,C648_=_C651 ,C648_=_C652 ,\nC648_=_C653 ,C648_=_C654 ,C648_=_C655 ,C649_=_C650 ,C649_=_C651 ,C649_=_C652 ,\nC649_=_C653 ,C649_=_C654 ,C649_=_C655 ,C649_=_C2525 ,C650_=_C651 ,C650_=_C652 ,\nC650_=_C653 ,C650_=_C654 ,C650_=_C655 ,C651_=_C652 ,C651_=_C653 ,C651_=_C654 ,\nC651_=_C655 ,C651_=_C2526 ,C652_=_C653 ,C652_=_C654 ,C652_=_C655 ,C653_=_C654 ,\nC653_=_C655 ,C654_=_C655 ,C654_=_C2534 ,C752_=_C903 ,C752_=_C1212 ,C752_=_C1303 ,\nC752_=_C1421 ,C752_=_C1662 ,C752_=_C2141 ,C752_=_C2312 ,C752_=_C2518 ,C752_=_C2519 ,\nC752_=_C2520 ,C752_=_C2521 ,C752_=_C2522 ,C752_=_C2523 ,C752_=_C2524 ,C752_=_C2525 ,\nC752_=_C2526 ,C752_=_C2527 ,C752_=_C2528 ,C752_=_C2529 ,C752_=_C2530 ,C752_=_C2531 ,\nC752_=_C2532 ,C752_=_C2533 ,C752_=_C2534 ,C752_=_C2535 ,C903_=_C1212 ,C903_=_C1303 ,\nC903_=_C1421 ,C903_=_C1662 ,C903_=_C2141 ,C903_=_C2312 ,C903_=_C2518 ,C903_=_C2519 ,\nC903_=_C2520 ,C903_=_C2521 ,C903_=_C2522 ,C903_=_C2523 ,C903_=_C2524 ,C903_=_C2525 ,\nC903_=_C2526 ,C903_=_C2527 ,C903_=_C2528 ,C903_=_C2529 ,C903_=_C2530 ,C903_=_C2531 ,\nC903_=_C2532 ,C903_=_C2533 ,C903_=_C2534 ,C903_=_C2535 ,C1212_=_C1303 ,C1212_=_C1421 ,\nC1212_=_C1662 ,C1212_=_C2141 ,C1212_=_C2312 ,C1212_=_C2518 ,C1212_=_C2519 ,C1212_=_C2520 ,\nC1212_=_C2521 ,C1212_=_C2522 ,C1212_=_C2523 ,C1212_=_C2524 ,C1212_=_C2525 ,C1212_=_C2526 ,\nC1212_=_C2527 ,C1212_=_C2528 ,C1212_=_C2529 ,C1212_=_C2530 ,C1212_=_C2531 ,C1212_=_C2532 ,\nC1212_=_C2533 ,C1212_=_C2534 ,C1212_=_C2535 ,C1303_=_C1421 ,C1303_=_C1662 ,C1303_=_C2141 ,\nC1303_=_C2312 ,C1303_=_C2518 ,C1303_=_C2519 ,C1303_=_C2520 ,C1303_=_C2521 ,C1303_=_C2522 ,\nC1303_=_C2523 ,C1303_=_C2524 ,C1303_=_C2525 ,C1303_=_C2526 ,C1303_=_C2527 ,C1303_=_C2528 ,\nC1303_=_C2529 ,C1303_=_C2530 ,C1303_=_C2531 ,C1303_=_C2532 ,C1303_=_C2533 ,C1303_=_C2534 ,\nC1303_=_C2535 ,C1421_=_C1662 ,C1421_=_C2141 ,C1421_=_C2312 ,C1421_=_C2518 ,C1421_=_C2519 ,\nC1421_=_C2520 ,C1421_=_C2521 ,C1421_=_C2522 ,C1421_=_C2523 ,C1421_=_C2524 ,C1421_=_C2525 ,\nC1421_=_C2526 ,C1421_=_C2527 ,C1421_=_C2528 ,C1421_=_C2529 ,C1421_=_C2530 ,C1421_=_C2531 ,\nC1421_=_C2532 ,C1421_=_C2533 ,C1421_=_C2534 ,C1421_=_C2535 ,C1662_=_C2141 ,C1662_=_C2312 ,\nC1662_=_C2518 ,C1662_=_C2519 ,C1662_=_C2520 ,C1662_=_C2521 ,C1662_=_C2522 ,C1662_=_C2523 ,\nC1662_=_C2524 ,C1662_=_C2525 ,C1662_=_C2526 ,C1662_=_C2527 ,C1662_=_C2528 ,C1662_=_C2529 ,\nC1662_=_C2530 ,C1662_=_C2531 ,C1662_=_C2532 ,C1662_=_C2533 ,C1662_=_C2534 ,C1662_=_C2535 ,\nC2141_=_C2312 ,C2141_=_C2518 ,C2141_=_C2519 ,C2141_=_C2520 ,C2141_=_C2521 ,C2141_=_C2522 ,\nC2141_=_C2523 ,C2141_=_C2524 ,C2141_=_C2525 ,C2141_=_C2526 ,C2141_=_C2527 ,C2141_=_C2528 ,\nC2141_=_C2529 ,C2141_=_C2530 ,C2141_=_C2531 ,C2141_=_C2532 ,C2141_=_C2533 ,C2141_=_C2534 ,\nC2141_=_C2535 ,C2312_=_C2518 ,C2312_=_C2519 ,C2312_=_C2520 ,C2312_=_C2521 ,C2312_=_C2522 ,\nC2312_=_C2523 ,C2312_=_C2524 ,C2312_=_C2525 ,C2312_=_C2526 ,C2312_=_C2527 ,C2312_=_C2528 ,\nC2312_=_C2529 ,C2312_=_C2530 ,C2312_=_C2531 ,C2312_=_C2532 ,C2312_=_C2533 ,C2312_=_C2534 ,\nC2312_=_C2535 ,C2518_=_C2519 ,C2518_=_C2520 ,C2518_=_C2521 ,C2518_=_C2522 ,C2518_=_C2523 ,\nC2518_=_C2524 ,C2518_=_C2525 ,C2518_=_C2526 ,C2518_=_C2527 ,C2518_=_C2528 ,C2518_=_C2529 ,\nC2518_=_C2530 ,C2518_=_C2531 ,C2518_=_C2532 ,C2518_=_C2533 ,C2518_=_C2534 ,C2518_=_C2535 ,\nC2519_=_C2520 ,C2519_=_C2521 ,C2519_=_C2522 ,C2519_=_C2523 ,C2519_=_C2524 ,C2519_=_C2525 ,\nC2519_=_C2526 ,C2519_=_C2527 ,C2519_=_C2528 ,C2519_=_C2529 ,C2519_=_C2530 ,C2519_=_C2531 ,\nC2519_=_C2532 ,C2519_=_C2533 ,C2519_=_C2534 ,C2519_=_C2535 ,C2520_=_C2521 ,C2520_=_C2522 ,\nC2520_=_C2523 ,C2520_=_C2524 ,C2520_=_C2525 ,C2520_=_C2526 ,C2520_=_C2527 ,C2520_=_C2528 ,\nC2520_=_C2529 ,C2520_=_C2530 ,C2520_=_C2531 ,C2520_=_C2532 ,C2520_=_C2533 ,C2520_=_C2534 ,\nC2520_=_C2535 ,C2521_=_C2522 ,C2521_=_C2523 ,C2521_=_C2524 ,C2521_=_C2525 ,C2521_=_C2526 ,\nC2521_=_C2527 ,C2521_=_C2528 ,C2521_=_C2529 ,C2521_=_C2530 ,C2521_=_C2531 ,C2521_=_C2532 ,\nC2521_=_C2533 ,C2521_=_C2534 ,C2521_=_C2535 ,C2522_=_C2523 ,C2522_=_C2524 ,C2522_=_C2525 ,\nC2522_=_C2526 ,C2522_=_C2527 ,C2522_=_C2528 ,C2522_=_C2529 ,C2522_=_C2530 ,C2522_=_C2531 ,\nC2522_=_C2532 ,C2522_=_C2533 ,C2522_=_C2534 ,C2522_=_C2535 ,C2523_=_C2524 ,C2523_=_C2525 ,\nC2523_=_C2526 ,C2523_=_C2527 ,C2523_=_C2528 ,C2523_=_C2529 ,C2523_=_C2530 ,C2523_=_C2531 ,\nC2523_=_C2532 ,C2523_=_C2533 ,C2523_=_C2534 ,C2523_=_C2535 ,C2524_=_C2525 ,C2524_=_C2526 ,\nC2524_=_C2527 ,C2524_=_C2528 ,C2524_=_C2529 ,C2524_=_C2530 ,C2524_=_C2531 ,C2524_=_C2532 ,\nC2524_=_C2533 ,C2524_=_C2534</w:t>
      </w:r>
    </w:p>
    <w:p>
      <w:pPr>
        <w:pStyle w:val="PreformattedText"/>
        <w:bidi w:val="0"/>
        <w:spacing w:before="0" w:after="0"/>
        <w:jc w:val="left"/>
        <w:rPr/>
      </w:pPr>
      <w:r>
        <w:rPr/>
        <w:t xml:space="preserve"> </w:t>
      </w:r>
      <w:r>
        <w:rPr/>
        <w:t>,C2524_=_C2535 ,C2525_=_C2526 ,C2525_=_C2527 ,C2525_=_C2528 ,\nC2525_=_C2529 ,C2525_=_C2530 ,C2525_=_C2531 ,C2525_=_C2532 ,C2525_=_C2533 ,C2525_=_C2534 ,\nC2525_=_C2535 ,C2526_=_C2527 ,C2526_=_C2528 ,C2526_=_C2529 ,C2526_=_C2530 ,C2526_=_C2531 ,\nC2526_=_C2532 ,C2526_=_C2533 ,C2526_=_C2534 ,C2526_=_C2535 ,C2527_=_C2528 ,C2527_=_C2529 ,\nC2527_=_C2530 ,C2527_=_C2531 ,C2527_=_C2532 ,C2527_=_C2533 ,C2527_=_C2534 ,C2527_=_C2535 ,\nC2528_=_C2529 ,C2528_=_C2530 ,C2528_=_C2531 ,C2528_=_C2532 ,C2528_=_C2533 ,C2528_=_C2534 ,\nC2528_=_C2535 ,C2529_=_C2530 ,C2529_=_C2531 ,C2529_=_C2532 ,C2529_=_C2533 ,C2529_=_C2534 ,\nC2529_=_C2535 ,C2530_=_C2531 ,C2530_=_C2532 ,C2530_=_C2533 ,C2530_=_C2534 ,C2530_=_C2535 ,\nC2531_=_C2532 ,C2531_=_C2533 ,C2531_=_C2534 ,C2531_=_C2535 ,C2532_=_C2533 ,C2532_=_C2534 ,\nC2532_=_C2535 ,C2533_=_C2534 ,C2533_=_C2535 ,C2534_=_C2535 ,"];341[shape=box, label="id:341 level: 7\n57: C375 C376 C377 C378 C379 \nC380 C381 C382 C383 C384 C385 \nC386 C387 C388 C389 C390 C391 \nC392 C393 C394 C395 C396 C397 \nC398 C399 C400 C401 C402 C403 \nC654 C1072 C1473 C1678 C1877 C2051 \nC2256 C2281 C2303 C2534 C2935 C3138 \nC3191 C3224 C3448 C3477 C3580 C3665 \nC3752 C3783 C3825 C3943 C3976 C4013 \nC4027 C4038 C4039 C4040 \n820: C375_=_C376( C375 C376 ) C375_=_C377( C375 C377 ) C375_=_C378( C375 C378 ) C375_=_C379( C375 C379 ) C375_=_C380( C375 C380 ) \nC375_=_C381( C375 C381 ) C375_=_C382( C375 C382 ) C375_=_C383( C375 C383 ) C375_=_C384( C375 C384 ) C375_=_C385( C375 C385 ) C375_=_C386( C375 C386 ) \nC375_=_C387( C375 C387 ) C375_=_C388( C375 C388 ) C375_=_C389( C375 C389 ) C375_=_C390( C375 C390 ) C375_=_C391( C375 C391 ) C375_=_C392( C375 C392 ) \nC375_=_C393( C375 C393 ) C375_=_C394( C375 C394 ) C375_=_C395( C375 C395 ) C375_=_C396( C375 C396 ) C375_=_C397( C375 C397 ) C375_=_C398( C375 C398 ) \nC375_=_C399( C375 C399 ) C375_=_C400( C375 C400 ) C375_=_C401( C375 C401 ) C375_=_C402( C375 C402 ) C375_=_C403( C375 C403 ) C375_=_C654( C375 C654 ) \nC376_=_C377( C376 C377 ) C376_=_C378( C376 C378 ) C376_=_C379( C376 C379 ) C376_=_C380( C376 C380 ) C376_=_C381( C376 C381 ) C376_=_C382( C376 C382 ) \nC376_=_C383( C376 C383 ) C376_=_C384( C376 C384 ) C376_=_C385( C376 C385 ) C376_=_C386( C376 C386 ) C376_=_C387( C376 C387 ) C376_=_C388( C376 C388 ) \nC376_=_C389( C376 C389 ) C376_=_C390( C376 C390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7_=_C378( C377 C378 ) C377_=_C379( C377 C379 ) C377_=_C380( C377 C380 ) \nC377_=_C381( C377 C381 ) C377_=_C382( C377 C382 ) C377_=_C383( C377 C383 ) C377_=_C384( C377 C384 ) C377_=_C385( C377 C385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8_=_C379( C378 C379 ) \nC378_=_C380( C378 C380 ) C378_=_C381( C378 C381 ) C378_=_C382( C378 C382 ) C378_=_C383( C378 C383 ) C378_=_C384( C378 C384 ) C378_=_C385( C378 C385 ) \nC378_=_C386( C378 C386 ) C378_=_C387( C378 C387 ) C378_=_C388( C378 C388 ) C378_=_C389( C378 C389 ) C378_=_C390( C378 C390 ) C378_=_C391( C378 C391 ) \nC378_=_C392( C378 C392 ) C378_=_C393( C378 C393 ) C378_=_C394( C378 C394 ) C378_=_C395( C378 C395 ) C378_=_C396( C378 C396 ) C378_=_C397( C378 C397 ) \nC378_=_C398( C378 C398 ) C378_=_C399( C378 C399 ) C378_=_C400( C378 C400 ) C378_=_C401( C378 C401 ) C378_=_C402( C378 C402 ) C378_=_C403( C378 C403 ) \nC378_=_C1678( C378 C1678 ) C379_=_C380( C379 C380 ) C379_=_C381( C379 C381 ) C379_=_C382( C379 C382 ) C379_=_C383( C379 C383 ) C379_=_C384( C379 C384 ) \nC379_=_C385( C379 C385 ) C379_=_C386( C379 C386 ) C379_=_C387( C379 C387 ) C379_=_C388( C379 C388 ) C379_=_C389( C379 C389 ) C379_=_C390( C379 C390 ) \nC379_=_C391( C379 C391 ) C379_=_C392( C379 C392 ) C379_=_C393( C379 C393 ) C379_=_C394( C379 C394 ) C379_=_C395( C379 C395 ) C379_=_C396( C379 C396 ) \nC379_=_C397( C379 C397 ) C379_=_C398( C379 C398 ) C379_=_C399( C379 C399 ) C379_=_C400( C379 C400 ) C379_=_C401( C379 C401 ) C379_=_C402( C379 C402 ) \nC379_=_C403( C379 C403 ) C380_=_C381( C380 C381 ) C380_=_C382( C380 C382 ) C380_=_C383( C380 C383 ) C380_=_C384( C380 C384 ) C380_=_C385( C380 C385 ) \nC380_=_C386( C380 C386 ) C380_=_C387( C380 C387 ) C380_=_C388( C380 C388 ) C380_=_C389( C380 C389 ) C380_=_C390( C380 C390 ) C380_=_C391( C380 C391 ) \nC380_=_C392( C380 C392 ) C380_=_C393( C380 C393 ) C380_=_C394( C380 C394 ) C380_=_C395( C380 C395 ) C380_=_C396( C380 C396 ) C380_=_C397( C380 C397 ) \nC380_=_C398( C380 C398 ) C380_=_C399( C380 C399 ) C380_=_C400( C380 C400 ) C380_=_C401( C380 C401 ) C380_=_C402( C380 C402 ) C380_=_C403( C380 C403 ) \nC381_=_C382( C381 C382 ) C381_=_C383( C381 C383 ) C381_=_C384( C381 C384 ) C381_=_C385( C381 C385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2_=_C383( C382 C383 ) C382_=_C384( C382 C384 ) \nC382_=_C385( C382 C385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2_=_C2534( C382 C2534 ) C383_=_C384( C383 C384 ) C383_=_C385( C383 C385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4_=_C385( C384 C385 ) C384_=_C386( C384 C386 ) \nC384_=_C387( C384 C387 ) C384_=_C388( C384 C388 ) C384_=_C389( C384 C389 ) C384_=_C390( C384 C390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5_=_C386( C385 C386 ) \nC385_=_C387( C385 C387 ) C385_=_C388( C385 C388 ) C385_=_C389( C385 C389 ) C385_=_C390( C385 C390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5_=_C2935( C385 C2935 ) \nC386_=_C387( C386 C387 ) C386_=_C388( C386 C388 ) C386_=_C389( C386 C389 ) C386_=_C390( C386 C390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7_=_C388( C387 C388 ) \nC387_=_C389( C387 C389 ) C387_=_C390( C387 C390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3138( C387 C3138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1_=_C392( C391 C392 ) C391_=_C393( C391 C393 ) \nC391_=_C394( C391 C394 ) C391_=_C395( C391 C395 ) C391_=_C396( C391 C396 ) C391_=_C397( C391 C397 ) C391_=_C398( C391 C398 ) C391_=_C399( C391 C399 ) \nC391_=_C400(</w:t>
      </w:r>
    </w:p>
    <w:p>
      <w:pPr>
        <w:pStyle w:val="PreformattedText"/>
        <w:bidi w:val="0"/>
        <w:spacing w:before="0" w:after="0"/>
        <w:jc w:val="left"/>
        <w:rPr/>
      </w:pPr>
      <w:r>
        <w:rPr/>
        <w:t xml:space="preserve"> </w:t>
      </w:r>
      <w:r>
        <w:rPr/>
        <w:t>C391 C400 ) C391_=_C401( C391 C401 ) C391_=_C402( C391 C402 ) C391_=_C403( C391 C403 ) C392_=_C393( C392 C393 ) C392_=_C394( C392 C394 ) \nC392_=_C395( C392 C395 ) C392_=_C396( C392 C396 ) C392_=_C397( C392 C397 ) C392_=_C398( C392 C398 ) C392_=_C399( C392 C399 ) C392_=_C400( C392 C400 ) \nC392_=_C401( C392 C401 ) C392_=_C402( C392 C402 ) C392_=_C403( C392 C403 ) C392_=_C3580( C392 C3580 ) C393_=_C394( C393 C394 ) C393_=_C395( C393 C395 ) \nC393_=_C396( C393 C396 ) C393_=_C397( C393 C397 ) C393_=_C398( C393 C398 ) C393_=_C399( C393 C399 ) C393_=_C400( C393 C400 ) C393_=_C401( C393 C401 ) \nC393_=_C402( C393 C402 ) C393_=_C403( C393 C403 ) C394_=_C395( C394 C395 ) C394_=_C396( C394 C396 ) C394_=_C397( C394 C397 ) C394_=_C398( C394 C398 ) \nC394_=_C399( C394 C399 ) C394_=_C400( C394 C400 ) C394_=_C401( C394 C401 ) C394_=_C402( C394 C402 ) C394_=_C403( C394 C403 ) C394_=_C3665( C394 C3665 ) \nC395_=_C396( C395 C396 ) C395_=_C397( C395 C397 ) C395_=_C398( C395 C398 ) C395_=_C399( C395 C399 ) C395_=_C400( C395 C400 ) C395_=_C401( C395 C401 ) \nC395_=_C402( C395 C402 ) C395_=_C403( C395 C403 ) C395_=_C3752( C395 C3752 ) C396_=_C397( C396 C397 ) C396_=_C398( C396 C398 ) C396_=_C399( C396 C399 ) \nC396_=_C400( C396 C400 ) C396_=_C401( C396 C401 ) C396_=_C402( C396 C402 ) C396_=_C403( C396 C403 ) C397_=_C398( C397 C398 ) C397_=_C399( C397 C399 ) \nC397_=_C400( C397 C400 ) C397_=_C401( C397 C401 ) C397_=_C402( C397 C402 ) C397_=_C403( C397 C403 ) C398_=_C399( C398 C399 ) C398_=_C400( C398 C400 ) \nC398_=_C401( C398 C401 ) C398_=_C402( C398 C402 ) C398_=_C403( C398 C403 ) C399_=_C400( C399 C400 ) C399_=_C401( C399 C401 ) C399_=_C402( C399 C402 ) \nC399_=_C403( C399 C403 ) C400_=_C401( C400 C401 ) C400_=_C402( C400 C402 ) C400_=_C403( C400 C403 ) C400_=_C654( C400 C654 ) C400_=_C1072( C400 C1072 ) \nC400_=_C1473( C400 C1473 ) C400_=_C1678( C400 C1678 ) C400_=_C1877( C400 C1877 ) C400_=_C2051( C400 C2051 ) C400_=_C2256( C400 C2256 ) C400_=_C2281( C400 C2281 ) \nC400_=_C2303( C400 C2303 ) C400_=_C2534( C400 C2534 ) C400_=_C2935( C400 C2935 ) C400_=_C3138( C400 C3138 ) C400_=_C3191( C400 C3191 ) C400_=_C3224( C400 C3224 ) \nC400_=_C3448( C400 C3448 ) C400_=_C3477( C400 C3477 ) C400_=_C3580( C400 C3580 ) C400_=_C3665( C400 C3665 ) C400_=_C3752( C400 C3752 ) C400_=_C3783( C400 C3783 ) \nC400_=_C3825( C400 C3825 ) C400_=_C3943( C400 C3943 ) C400_=_C3976( C400 C3976 ) C400_=_C4013( C400 C4013 ) C400_=_C4027( C400 C4027 ) C400_=_C4038( C400 C4038 ) \nC400_=_C4039( C400 C4039 ) C400_=_C4040( C400 C4040 ) C401_=_C402( C401 C402 ) C401_=_C403( C401 C403 ) C402_=_C403( C402 C403 ) C654_=_C1072( C654 C1072 ) \nC654_=_C1473( C654 C1473 ) C654_=_C1678( C654 C1678 ) C654_=_C1877( C654 C1877 ) C654_=_C2051( C654 C2051 ) C654_=_C2256( C654 C2256 ) C654_=_C2281( C654 C2281 ) \nC654_=_C2303( C654 C2303 ) C654_=_C2534( C654 C2534 ) C654_=_C2935( C654 C2935 ) C654_=_C3138( C654 C3138 ) C654_=_C3191( C654 C3191 ) C654_=_C3224( C654 C3224 ) \nC654_=_C3448( C654 C3448 ) C654_=_C3477( C654 C3477 ) C654_=_C3580( C654 C3580 ) C654_=_C3665( C654 C3665 ) C654_=_C3752( C654 C3752 ) C654_=_C3783( C654 C3783 ) \nC654_=_C3825( C654 C3825 ) C654_=_C3943( C654 C3943 ) C654_=_C3976( C654 C3976 ) C654_=_C4013( C654 C4013 ) C654_=_C4027( C654 C4027 ) C654_=_C4038( C654 C4038 ) \nC654_=_C4039( C654 C4039 ) C654_=_C4040( C654 C4040 ) C1072_=_C1473( C1072 C1473 ) C1072_=_C1678( C1072 C1678 ) C1072_=_C1877( C1072 C1877 ) C1072_=_C2051( C1072 C2051 ) \nC1072_=_C2256( C1072 C2256 ) C1072_=_C2281( C1072 C2281 ) C1072_=_C2303( C1072 C2303 ) C1072_=_C2534( C1072 C2534 ) C1072_=_C2935( C1072 C2935 ) C1072_=_C3138( C1072 C3138 ) \nC1072_=_C3191( C1072 C3191 ) C1072_=_C3224( C1072 C3224 ) C1072_=_C3448( C1072 C3448 ) C1072_=_C3477( C1072 C3477 ) C1072_=_C3580( C1072 C3580 ) C1072_=_C3665( C1072 C3665 ) \nC1072_=_C3752( C1072 C3752 ) C1072_=_C3783( C1072 C3783 ) C1072_=_C3825( C1072 C3825 ) C1072_=_C3943( C1072 C3943 ) C1072_=_C3976( C1072 C3976 ) C1072_=_C4013( C1072 C4013 ) \nC1072_=_C4027( C1072 C4027 ) C1072_=_C4038( C1072 C4038 ) C1072_=_C4039( C1072 C4039 ) C1072_=_C4040( C1072 C4040 ) C1473_=_C1678( C1473 C1678 ) C1473_=_C1877( C1473 C1877 ) \nC1473_=_C2051( C1473 C2051 ) C1473_=_C2256( C1473 C2256 ) C1473_=_C2281( C1473 C2281 ) C1473_=_C2303( C1473 C2303 ) C1473_=_C2534( C1473 C2534 ) C1473_=_C2935( C1473 C2935 ) \nC1473_=_C3138( C1473 C3138 ) C1473_=_C3191( C1473 C3191 ) C1473_=_C3224( C1473 C3224 ) C1473_=_C3448( C1473 C3448 ) C1473_=_C3477( C1473 C3477 ) C1473_=_C3580( C1473 C3580 ) \nC1473_=_C3665( C1473 C3665 ) C1473_=_C3752( C1473 C3752 ) C1473_=_C3783( C1473 C3783 ) C1473_=_C3825( C1473 C3825 ) C1473_=_C3943( C1473 C3943 ) C1473_=_C3976( C1473 C3976 ) \nC1473_=_C4013( C1473 C4013 ) C1473_=_C4027( C1473 C4027 ) C1473_=_C4038( C1473 C4038 ) C1473_=_C4039( C1473 C4039 ) C1473_=_C4040( C1473 C4040 ) C1678_=_C1877( C1678 C1877 ) \nC1678_=_C2051( C1678 C2051 ) C1678_=_C2256( C1678 C2256 ) C1678_=_C2281( C1678 C2281 ) C1678_=_C2303( C1678 C2303 ) C1678_=_C2534( C1678 C2534 ) C1678_=_C2935( C1678 C2935 ) \nC1678_=_C3138( C1678 C3138 ) C1678_=_C3191( C1678 C3191 ) C1678_=_C3224( C1678 C3224 ) C1678_=_C3448( C1678 C3448 ) C1678_=_C3477( C1678 C3477 ) C1678_=_C3580( C1678 C3580 ) \nC1678_=_C3665( C1678 C3665 ) C1678_=_C3752( C1678 C3752 ) C1678_=_C3783( C1678 C3783 ) C1678_=_C3825( C1678 C3825 ) C1678_=_C3943( C1678 C3943 ) C1678_=_C3976( C1678 C3976 ) \nC1678_=_C4013( C1678 C4013 ) C1678_=_C4027( C1678 C4027 ) C1678_=_C4038( C1678 C4038 ) C1678_=_C4039( C1678 C4039 ) C1678_=_C4040( C1678 C4040 ) C1877_=_C2051( C1877 C2051 ) \nC1877_=_C2256( C1877 C2256 ) C1877_=_C2281( C1877 C2281 ) C1877_=_C2303( C1877 C2303 ) C1877_=_C2534( C1877 C2534 ) C1877_=_C2935( C1877 C2935 ) C1877_=_C3138( C1877 C3138 ) \nC1877_=_C3191( C1877 C3191 ) C1877_=_C3224( C1877 C3224 ) C1877_=_C3448( C1877 C3448 ) C1877_=_C3477( C1877 C3477 ) C1877_=_C3580( C1877 C3580 ) C1877_=_C3665( C1877 C3665 ) \nC1877_=_C3752( C1877 C3752 ) C1877_=_C3783( C1877 C3783 ) C1877_=_C3825( C1877 C3825 ) C1877_=_C3943( C1877 C3943 ) C1877_=_C3976( C1877 C3976 ) C1877_=_C4013( C1877 C4013 ) \nC1877_=_C4027( C1877 C4027 ) C1877_=_C4038( C1877 C4038 ) C1877_=_C4039( C1877 C4039 ) C1877_=_C4040( C1877 C4040 ) C2051_=_C2256( C2051 C2256 ) C2051_=_C2281( C2051 C2281 ) \nC2051_=_C2303( C2051 C2303 ) C2051_=_C2534( C2051 C2534 ) C2051_=_C2935( C2051 C2935 ) C2051_=_C3138( C2051 C3138 ) C2051_=_C3191( C2051 C3191 ) C2051_=_C3224( C2051 C3224 ) \nC2051_=_C3448( C2051 C3448 ) C2051_=_C3477( C2051 C3477 ) C2051_=_C3580( C2051 C3580 ) C2051_=_C3665( C2051 C3665 ) C2051_=_C3752( C2051 C3752 ) C2051_=_C3783( C2051 C3783 ) \nC2051_=_C3825( C2051 C3825 ) C2051_=_C3943( C2051 C3943 ) C2051_=_C3976( C2051 C3976 ) C2051_=_C4013( C2051 C4013 ) C2051_=_C4027( C2051 C4027 ) C2051_=_C4038( C2051 C4038 ) \nC2051_=_C4039( C2051 C4039 ) C2051_=_C4040( C2051 C4040 ) C2256_=_C2281( C2256 C2281 ) C2256_=_C2303( C2256 C2303 ) C2256_=_C2534( C2256 C2534 ) C2256_=_C2935( C2256 C2935 ) \nC2256_=_C3138( C2256 C3138 ) C2256_=_C3191( C2256 C3191 ) C2256_=_C3224( C2256 C3224 ) C2256_=_C3448( C2256 C3448 ) C2256_=_C3477( C2256 C3477 ) C2256_=_C3580( C2256 C3580 ) \nC2256_=_C3665( C2256 C3665 ) C2256_=_C3752( C2256 C3752 ) C2256_=_C3783( C2256 C3783 ) C2256_=_C3825( C2256 C3825 ) C2256_=_C3943( C2256 C3943 ) C2256_=_C3976( C2256 C3976 ) \nC2256_=_C4013( C2256 C4013 ) C2256_=_C4027( C2256 C4027 ) C2256_=_C4038( C2256 C4038 ) C2256_=_C4039( C2256 C4039 ) C2256_=_C4040( C2256 C4040 ) C2281_=_C2303( C2281 C2303 ) \nC2281_=_C2534( C2281 C2534 ) C2281_=_C2935( C2281 C2935 ) C2281_=_C3138( C2281 C3138 ) C2281_=_C3191( C2281 C3191 ) C2281_=_C3224( C2281 C3224 ) C2281_=_C3448( C2281 C3448 ) \nC2281_=_C3477( C2281 C3477 ) C2281_=_C3580( C2281 C3580 ) C2281_=_C3665( C2281 C3665 ) C2281_=_C3752( C2281 C3752 ) C2281_=_C3783( C2281 C3783 ) C2281_=_C3825( C2281 C3825 ) \nC2281_=_C3943( C2281 C3943 ) C2281_=_C3976( C2281 C3976 ) C2281_=_C4013( C2281 C4013 ) C2281_=_C4027( C2281 C4027 ) C2281_=_C4038( C2281 C4038 ) C2281_=_C4039( C2281 C4039 ) \nC2281_=_C4040( C2281 C4040 ) C2303_=_C2534( C2303 C2534 ) C2303_=_C2935( C2303 C2935 ) C2303_=_C3138( C2303 C3138 ) C2303_=_C3191( C2303 C3191 ) C2303_=_C3224( C2303 C3224 ) \nC2303_=_C3448( C2303 C3448 ) C2303_=_C3477( C2303 C3477 ) C2303_=_C3580( C2303 C3580 ) C2303_=_C3665( C2303 C3665 ) C2303_=_C3752( C2303 C3752 ) C2303_=_C3783( C2303 C3783 ) \nC2303_=_C3825( C2303 C3825 ) C2303_=_C3943( C2303 C3943 ) C2303_=_C3976( C2303 C3976 ) C2303_=_C4013( C2303 C4013 ) C2303_=_C4027( C2303 C4027 ) C2303_=_C4038( C2303 C4038 ) \nC2303_=_C4039( C2303 C4039 ) C2303_=_C4040( C2303 C4040 ) C2534_=_C2935( C2534 C2935 ) C2534_=_C3138( C2534 C3138 ) C2534_=_C3191( C2534 C3191 ) C2534_=_C3224( C2534 C3224 ) \nC2534_=_C3448( C2534 C3448 ) C2534_=_C3477( C2534 C3477 ) C2534_=_C3580( C2534 C3580 ) C2534_=_C3665( C2534 C3665 ) C2534_=_C3752( C2534 C3752 ) C2534_=_C3783( C2534 C3783 ) \nC2534_=_C3825( C2534 C3825 ) C2534_=_C3943( C2534 C3943 ) C2534_=_C3976( C2534 C3976 ) C2534_=_C4013( C2534 C4013 ) C2534_=_C4027( C2534 C4027 ) C2534_=_C4038( C2534 C4038 ) \nC2534_=_C4039( C2534 C4039 ) C2534_=_C4040( C2534 C4040 ) C2935_=_C3138( C2935 C3138 ) C2935_=_C3191( C2935 C3191 ) C2935_=_C3224( C2935 C3224 ) C2935_=_C3448( C2935 C3448 ) \nC2935_=_C3477( C2935 C3477 ) C2935_=_C3580( C2935 C3580 ) C2935_=_C3665( C2935 C3665 ) C2935_=_C3752( C2935 C3752 ) C2935_=_C3783( C2935 C3783 ) C2935_=_C3825( C2935 C3825 ) \nC2935_=_C3943( C2935 C3943 ) C2935_=_C3976( C2935 C3976 ) C2935_=_C4013( C2935 C4013 ) C2935_=_C4027( C2935 C4027 ) C2935_=_C4038( C2935 C4038 ) C2935_=_C4039( C2935 C4039 ) \nC2935_=_C4040( C2935 C4040 ) C3138_=_C3191( C3138 C3191 ) C3138_=_C3224( C3138 C3224 ) C3138_=_C3448( C3138 C3448 ) C3138_=_C3477( C3138 C3477 ) C3138_=_C3580( C3138 C3580 ) \nC3138_=_C3665( C3138 C3665 ) C3138_=_C3752( C3138 C3752 ) C3138_=_C3783( C3138 C3783 ) C3138_=_C3825( C3138</w:t>
      </w:r>
    </w:p>
    <w:p>
      <w:pPr>
        <w:pStyle w:val="PreformattedText"/>
        <w:bidi w:val="0"/>
        <w:spacing w:before="0" w:after="0"/>
        <w:jc w:val="left"/>
        <w:rPr/>
      </w:pPr>
      <w:r>
        <w:rPr/>
        <w:t xml:space="preserve"> </w:t>
      </w:r>
      <w:r>
        <w:rPr/>
        <w:t>C3825 ) C3138_=_C3943( C3138 C3943 ) C3138_=_C3976( C3138 C3976 ) \nC3138_=_C4013( C3138 C4013 ) C3138_=_C4027( C3138 C4027 ) C3138_=_C4038( C3138 C4038 ) C3138_=_C4039( C3138 C4039 ) C3138_=_C4040( C3138 C4040 ) C3191_=_C3224( C3191 C3224 ) \nC3191_=_C3448( C3191 C3448 ) C3191_=_C3477( C3191 C3477 ) C3191_=_C3580( C3191 C3580 ) C3191_=_C3665( C3191 C3665 ) C3191_=_C3752( C3191 C3752 ) C3191_=_C3783( C3191 C3783 ) \nC3191_=_C3825( C3191 C3825 ) C3191_=_C3943( C3191 C3943 ) C3191_=_C3976( C3191 C3976 ) C3191_=_C4013( C3191 C4013 ) C3191_=_C4027( C3191 C4027 ) C3191_=_C4038( C3191 C4038 ) \nC3191_=_C4039( C3191 C4039 ) C3191_=_C4040( C3191 C4040 ) C3224_=_C3448( C3224 C3448 ) C3224_=_C3477( C3224 C3477 ) C3224_=_C3580( C3224 C3580 ) C3224_=_C3665( C3224 C3665 ) \nC3224_=_C3752( C3224 C3752 ) C3224_=_C3783( C3224 C3783 ) C3224_=_C3825( C3224 C3825 ) C3224_=_C3943( C3224 C3943 ) C3224_=_C3976( C3224 C3976 ) C3224_=_C4013( C3224 C4013 ) \nC3224_=_C4027( C3224 C4027 ) C3224_=_C4038( C3224 C4038 ) C3224_=_C4039( C3224 C4039 ) C3224_=_C4040( C3224 C4040 ) C3448_=_C3477( C3448 C3477 ) C3448_=_C3580( C3448 C3580 ) \nC3448_=_C3665( C3448 C3665 ) C3448_=_C3752( C3448 C3752 ) C3448_=_C3783( C3448 C3783 ) C3448_=_C3825( C3448 C3825 ) C3448_=_C3943( C3448 C3943 ) C3448_=_C3976( C3448 C3976 ) \nC3448_=_C4013( C3448 C4013 ) C3448_=_C4027( C3448 C4027 ) C3448_=_C4038( C3448 C4038 ) C3448_=_C4039( C3448 C4039 ) C3448_=_C4040( C3448 C4040 ) C3477_=_C3580( C3477 C3580 ) \nC3477_=_C3665( C3477 C3665 ) C3477_=_C3752( C3477 C3752 ) C3477_=_C3783( C3477 C3783 ) C3477_=_C3825( C3477 C3825 ) C3477_=_C3943( C3477 C3943 ) C3477_=_C3976( C3477 C3976 ) \nC3477_=_C4013( C3477 C4013 ) C3477_=_C4027( C3477 C4027 ) C3477_=_C4038( C3477 C4038 ) C3477_=_C4039( C3477 C4039 ) C3477_=_C4040( C3477 C4040 ) C3580_=_C3665( C3580 C3665 ) \nC3580_=_C3752( C3580 C3752 ) C3580_=_C3783( C3580 C3783 ) C3580_=_C3825( C3580 C3825 ) C3580_=_C3943( C3580 C3943 ) C3580_=_C3976( C3580 C3976 ) C3580_=_C4013( C3580 C4013 ) \nC3580_=_C4027( C3580 C4027 ) C3580_=_C4038( C3580 C4038 ) C3580_=_C4039( C3580 C4039 ) C3580_=_C4040( C3580 C4040 ) C3665_=_C3752( C3665 C3752 ) C3665_=_C3783( C3665 C3783 ) \nC3665_=_C3825( C3665 C3825 ) C3665_=_C3943( C3665 C3943 ) C3665_=_C3976( C3665 C3976 ) C3665_=_C4013( C3665 C4013 ) C3665_=_C4027( C3665 C4027 ) C3665_=_C4038( C3665 C4038 ) \nC3665_=_C4039( C3665 C4039 ) C3665_=_C4040( C3665 C4040 ) C3752_=_C3783( C3752 C3783 ) C3752_=_C3825( C3752 C3825 ) C3752_=_C3943( C3752 C3943 ) C3752_=_C3976( C3752 C3976 ) \nC3752_=_C4013( C3752 C4013 ) C3752_=_C4027( C3752 C4027 ) C3752_=_C4038( C3752 C4038 ) C3752_=_C4039( C3752 C4039 ) C3752_=_C4040( C3752 C4040 ) C3783_=_C3825( C3783 C3825 ) \nC3783_=_C3943( C3783 C3943 ) C3783_=_C3976( C3783 C3976 ) C3783_=_C4013( C3783 C4013 ) C3783_=_C4027( C3783 C4027 ) C3783_=_C4038( C3783 C4038 ) C3783_=_C4039( C3783 C4039 ) \nC3783_=_C4040( C3783 C4040 ) C3825_=_C3943( C3825 C3943 ) C3825_=_C3976( C3825 C3976 ) C3825_=_C4013( C3825 C4013 ) C3825_=_C4027( C3825 C4027 ) C3825_=_C4038( C3825 C4038 ) \nC3825_=_C4039( C3825 C4039 ) C3825_=_C4040( C3825 C4040 ) C3943_=_C3976( C3943 C3976 ) C3943_=_C4013( C3943 C4013 ) C3943_=_C4027( C3943 C4027 ) C3943_=_C4038( C3943 C4038 ) \nC3943_=_C4039( C3943 C4039 ) C3943_=_C4040( C3943 C4040 ) C3976_=_C4013( C3976 C4013 ) C3976_=_C4027( C3976 C4027 ) C3976_=_C4038( C3976 C4038 ) C3976_=_C4039( C3976 C4039 ) \nC3976_=_C4040( C3976 C4040 ) C4013_=_C4027( C4013 C4027 ) C4013_=_C4038( C4013 C4038 ) C4013_=_C4039( C4013 C4039 ) C4013_=_C4040( C4013 C4040 ) C4027_=_C4038( C4027 C4038 ) \nC4027_=_C4039( C4027 C4039 ) C4027_=_C4040( C4027 C4040 ) C4038_=_C4039( C4038 C4039 ) C4038_=_C4040( C4038 C4040 ) C4039_=_C4040( C4039 C4040 ) "];247-&gt;341[label="56: C375 C376 C377 C378 C379 \nC380 C381 C382 C383 C384 C385 \nC386 C387 C388 C389 C390 C391 \nC392 C393 C394 C395 C396 C397 \nC398 C399 C401 C402 C403 C654 \nC1072 C1473 C1678 C1877 C2051 C2256 \nC2281 C2303 C2534 C2935 C3138 C3191 \nC3224 C3448 C3477 C3580 C3665 C3752 \nC3783 C3825 C3943 C3976 C4013 C4027 \nC4038 C4039 C4040 \n764: C375_=_C376 ,C375_=_C377 ,C375_=_C378 ,C375_=_C379 ,C375_=_C380 ,\nC375_=_C381 ,C375_=_C382 ,C375_=_C383 ,C375_=_C384 ,C375_=_C385 ,C375_=_C386 ,\nC375_=_C387 ,C375_=_C388 ,C375_=_C389 ,C375_=_C390 ,C375_=_C391 ,C375_=_C392 ,\nC375_=_C393 ,C375_=_C394 ,C375_=_C395 ,C375_=_C396 ,C375_=_C397 ,C375_=_C398 ,\nC375_=_C399 ,C375_=_C401 ,C375_=_C402 ,C375_=_C403 ,C375_=_C654 ,C376_=_C377 ,\nC376_=_C378 ,C376_=_C379 ,C376_=_C380 ,C376_=_C381 ,C376_=_C382 ,C376_=_C383 ,\nC376_=_C384 ,C376_=_C385 ,C376_=_C386 ,C376_=_C387 ,C376_=_C388 ,C376_=_C389 ,\nC376_=_C390 ,C376_=_C391 ,C376_=_C392 ,C376_=_C393 ,C376_=_C394 ,C376_=_C395 ,\nC376_=_C396 ,C376_=_C397 ,C376_=_C398 ,C376_=_C399 ,C376_=_C401 ,C376_=_C402 ,\nC376_=_C403 ,C377_=_C378 ,C377_=_C379 ,C377_=_C380 ,C377_=_C381 ,C377_=_C382 ,\nC377_=_C383 ,C377_=_C384 ,C377_=_C385 ,C377_=_C386 ,C377_=_C387 ,C377_=_C388 ,\nC377_=_C389 ,C377_=_C390 ,C377_=_C391 ,C377_=_C392 ,C377_=_C393 ,C377_=_C394 ,\nC377_=_C395 ,C377_=_C396 ,C377_=_C397 ,C377_=_C398 ,C377_=_C399 ,C377_=_C401 ,\nC377_=_C402 ,C377_=_C403 ,C378_=_C379 ,C378_=_C380 ,C378_=_C381 ,C378_=_C382 ,\nC378_=_C383 ,C378_=_C384 ,C378_=_C385 ,C378_=_C386 ,C378_=_C387 ,C378_=_C388 ,\nC378_=_C389 ,C378_=_C390 ,C378_=_C391 ,C378_=_C392 ,C378_=_C393 ,C378_=_C394 ,\nC378_=_C395 ,C378_=_C396 ,C378_=_C397 ,C378_=_C398 ,C378_=_C399 ,C378_=_C401 ,\nC378_=_C402 ,C378_=_C403 ,C378_=_C1678 ,C379_=_C380 ,C379_=_C381 ,C379_=_C382 ,\nC379_=_C383 ,C379_=_C384 ,C379_=_C385 ,C379_=_C386 ,C379_=_C387 ,C379_=_C388 ,\nC379_=_C389 ,C379_=_C390 ,C379_=_C391 ,C379_=_C392 ,C379_=_C393 ,C379_=_C394 ,\nC379_=_C395 ,C379_=_C396 ,C379_=_C397 ,C379_=_C398 ,C379_=_C399 ,C379_=_C401 ,\nC379_=_C402 ,C379_=_C403 ,C380_=_C381 ,C380_=_C382 ,C380_=_C383 ,C380_=_C384 ,\nC380_=_C385 ,C380_=_C386 ,C380_=_C387 ,C380_=_C388 ,C380_=_C389 ,C380_=_C390 ,\nC380_=_C391 ,C380_=_C392 ,C380_=_C393 ,C380_=_C394 ,C380_=_C395 ,C380_=_C396 ,\nC380_=_C397 ,C380_=_C398 ,C380_=_C399 ,C380_=_C401 ,C380_=_C402 ,C380_=_C403 ,\nC381_=_C382 ,C381_=_C383 ,C381_=_C384 ,C381_=_C385 ,C381_=_C386 ,C381_=_C387 ,\nC381_=_C388 ,C381_=_C389 ,C381_=_C390 ,C381_=_C391 ,C381_=_C392 ,C381_=_C393 ,\nC381_=_C394 ,C381_=_C395 ,C381_=_C396 ,C381_=_C397 ,C381_=_C398 ,C381_=_C399 ,\nC381_=_C401 ,C381_=_C402 ,C381_=_C403 ,C382_=_C383 ,C382_=_C384 ,C382_=_C385 ,\nC382_=_C386 ,C382_=_C387 ,C382_=_C388 ,C382_=_C389 ,C382_=_C390 ,C382_=_C391 ,\nC382_=_C392 ,C382_=_C393 ,C382_=_C394 ,C382_=_C395 ,C382_=_C396 ,C382_=_C397 ,\nC382_=_C398 ,C382_=_C399 ,C382_=_C401 ,C382_=_C402 ,C382_=_C403 ,C382_=_C2534 ,\nC383_=_C384 ,C383_=_C385 ,C383_=_C386 ,C383_=_C387 ,C383_=_C388 ,C383_=_C389 ,\nC383_=_C390 ,C383_=_C391 ,C383_=_C392 ,C383_=_C393 ,C383_=_C394 ,C383_=_C395 ,\nC383_=_C396 ,C383_=_C397 ,C383_=_C398 ,C383_=_C399 ,C383_=_C401 ,C383_=_C402 ,\nC383_=_C403 ,C384_=_C385 ,C384_=_C386 ,C384_=_C387 ,C384_=_C388 ,C384_=_C389 ,\nC384_=_C390 ,C384_=_C391 ,C384_=_C392 ,C384_=_C393 ,C384_=_C394 ,C384_=_C395 ,\nC384_=_C396 ,C384_=_C397 ,C384_=_C398 ,C384_=_C399 ,C384_=_C401 ,C384_=_C402 ,\nC384_=_C403 ,C385_=_C386 ,C385_=_C387 ,C385_=_C388 ,C385_=_C389 ,C385_=_C390 ,\nC385_=_C391 ,C385_=_C392 ,C385_=_C393 ,C385_=_C394 ,C385_=_C395 ,C385_=_C396 ,\nC385_=_C397 ,C385_=_C398 ,C385_=_C399 ,C385_=_C401 ,C385_=_C402 ,C385_=_C403 ,\nC385_=_C2935 ,C386_=_C387 ,C386_=_C388 ,C386_=_C389 ,C386_=_C390 ,C386_=_C391 ,\nC386_=_C392 ,C386_=_C393 ,C386_=_C394 ,C386_=_C395 ,C386_=_C396 ,C386_=_C397 ,\nC386_=_C398 ,C386_=_C399 ,C386_=_C401 ,C386_=_C402 ,C386_=_C403 ,C387_=_C388 ,\nC387_=_C389 ,C387_=_C390 ,C387_=_C391 ,C387_=_C392 ,C387_=_C393 ,C387_=_C394 ,\nC387_=_C395 ,C387_=_C396 ,C387_=_C397 ,C387_=_C398 ,C387_=_C399 ,C387_=_C401 ,\nC387_=_C402 ,C387_=_C403 ,C387_=_C3138 ,C388_=_C389 ,C388_=_C390 ,C388_=_C391 ,\nC388_=_C392 ,C388_=_C393 ,C388_=_C394 ,C388_=_C395 ,C388_=_C396 ,C388_=_C397 ,\nC388_=_C398 ,C388_=_C399 ,C388_=_C401 ,C388_=_C402 ,C388_=_C403 ,C389_=_C390 ,\nC389_=_C391 ,C389_=_C392 ,C389_=_C393 ,C389_=_C394 ,C389_=_C395 ,C389_=_C396 ,\nC389_=_C397 ,C389_=_C398 ,C389_=_C399 ,C389_=_C401 ,C389_=_C402 ,C389_=_C403 ,\nC390_=_C391 ,C390_=_C392 ,C390_=_C393 ,C390_=_C394 ,C390_=_C395 ,C390_=_C396 ,\nC390_=_C397 ,C390_=_C398 ,C390_=_C399 ,C390_=_C401 ,C390_=_C402 ,C390_=_C403 ,\nC391_=_C392 ,C391_=_C393 ,C391_=_C394 ,C391_=_C395 ,C391_=_C396 ,C391_=_C397 ,\nC391_=_C398 ,C391_=_C399 ,C391_=_C401 ,C391_=_C402 ,C391_=_C403 ,C392_=_C393 ,\nC392_=_C394 ,C392_=_C395 ,C392_=_C396 ,C392_=_C397 ,C392_=_C398 ,C392_=_C399 ,\nC392_=_C401 ,C392_=_C402 ,C392_=_C403 ,C392_=_C3580 ,C393_=_C394 ,C393_=_C395 ,\nC393_=_C396 ,C393_=_C397 ,C393_=_C398 ,C393_=_C399 ,C393_=_C401 ,C393_=_C402 ,\nC393_=_C403 ,C394_=_C395 ,C394_=_C396 ,C394_=_C397 ,C394_=_C398 ,C394_=_C399 ,\nC394_=_C401 ,C394_=_C402 ,C394_=_C403 ,C394_=_C3665 ,C395_=_C396 ,C395_=_C397 ,\nC395_=_C398 ,C395_=_C399 ,C395_=_C401 ,C395_=_C402 ,C395_=_C403 ,C395_=_C3752 ,\nC396_=_C397 ,C396_=_C398 ,C396_=_C399 ,C396_=_C401 ,C396_=_C402 ,C396_=_C403 ,\nC397_=_C398 ,C397_=_C399 ,C397_=_C401 ,C397_=_C402 ,C397_=_C403 ,C398_=_C399 ,\nC398_=_C401 ,C398_=_C402 ,C398_=_C403 ,C399_=_C401 ,C399_=_C402 ,C399_=_C403 ,\nC401_=_C402 ,C401_=_C403 ,C402_=_C403 ,C654_=_C1072 ,C654_=_C1473 ,C654_=_C1678 ,\nC654_=_C1877 ,C654_=_C2051 ,C654_=_C2256 ,C654_=_C2281 ,C654_=_C2303 ,C654_=_C2534 ,\nC654_=_C2935 ,C654_=_C3138 ,C654_=_C3191 ,C654_=_C3224 ,C654_=_C3448 ,C654_=_C3477 ,\nC654_=_C3580 ,C654_=_C3665 ,C654_=_C3752 ,C654_=_C3783 ,C654_=_C3825 ,C654_=_C3943 ,\nC654_=_C3976 ,C654_=_C4013 ,C654_=_C4027 ,C654_=_C4038 ,C654_=_C4039 ,C654_=_C4040 ,\nC1072_=_C1473 ,C1072_=_C1678 ,C1072_=_C1877 ,C1072_=_C2051 ,C1072_=_C2256 ,C1072_=_C2281 ,\nC1072_=_C2303 ,C1072_=_C2534 ,C1072_=_C2935 ,C1072_=_C3138 ,C1072_=_C3191 ,C1072_=_C3224 ,\nC1072_=_C3448 ,C1072_=_C3477 ,C1072_=_C3580 ,C1072_=_C3665 ,C1072_=_C3752 ,C1072_=_C3783</w:t>
      </w:r>
    </w:p>
    <w:p>
      <w:pPr>
        <w:pStyle w:val="PreformattedText"/>
        <w:bidi w:val="0"/>
        <w:spacing w:before="0" w:after="0"/>
        <w:jc w:val="left"/>
        <w:rPr/>
      </w:pPr>
      <w:r>
        <w:rPr/>
        <w:t xml:space="preserve"> </w:t>
      </w:r>
      <w:r>
        <w:rPr/>
        <w:t>,\nC1072_=_C3825 ,C1072_=_C3943 ,C1072_=_C3976 ,C1072_=_C4013 ,C1072_=_C4027 ,C1072_=_C4038 ,\nC1072_=_C4039 ,C1072_=_C4040 ,C1473_=_C1678 ,C1473_=_C1877 ,C1473_=_C2051 ,C1473_=_C2256 ,\nC1473_=_C2281 ,C1473_=_C2303 ,C1473_=_C2534 ,C1473_=_C2935 ,C1473_=_C3138 ,C1473_=_C3191 ,\nC1473_=_C3224 ,C1473_=_C3448 ,C1473_=_C3477 ,C1473_=_C3580 ,C1473_=_C3665 ,C1473_=_C3752 ,\nC1473_=_C3783 ,C1473_=_C3825 ,C1473_=_C3943 ,C1473_=_C3976 ,C1473_=_C4013 ,C1473_=_C4027 ,\nC1473_=_C4038 ,C1473_=_C4039 ,C1473_=_C4040 ,C1678_=_C1877 ,C1678_=_C2051 ,C1678_=_C2256 ,\nC1678_=_C2281 ,C1678_=_C2303 ,C1678_=_C2534 ,C1678_=_C2935 ,C1678_=_C3138 ,C1678_=_C3191 ,\nC1678_=_C3224 ,C1678_=_C3448 ,C1678_=_C3477 ,C1678_=_C3580 ,C1678_=_C3665 ,C1678_=_C3752 ,\nC1678_=_C3783 ,C1678_=_C3825 ,C1678_=_C3943 ,C1678_=_C3976 ,C1678_=_C4013 ,C1678_=_C4027 ,\nC1678_=_C4038 ,C1678_=_C4039 ,C1678_=_C4040 ,C1877_=_C2051 ,C1877_=_C2256 ,C1877_=_C2281 ,\nC1877_=_C2303 ,C1877_=_C2534 ,C1877_=_C2935 ,C1877_=_C3138 ,C1877_=_C3191 ,C1877_=_C3224 ,\nC1877_=_C3448 ,C1877_=_C3477 ,C1877_=_C3580 ,C1877_=_C3665 ,C1877_=_C3752 ,C1877_=_C3783 ,\nC1877_=_C3825 ,C1877_=_C3943 ,C1877_=_C3976 ,C1877_=_C4013 ,C1877_=_C4027 ,C1877_=_C4038 ,\nC1877_=_C4039 ,C1877_=_C4040 ,C2051_=_C2256 ,C2051_=_C2281 ,C2051_=_C2303 ,C2051_=_C2534 ,\nC2051_=_C2935 ,C2051_=_C3138 ,C2051_=_C3191 ,C2051_=_C3224 ,C2051_=_C3448 ,C2051_=_C3477 ,\nC2051_=_C3580 ,C2051_=_C3665 ,C2051_=_C3752 ,C2051_=_C3783 ,C2051_=_C3825 ,C2051_=_C3943 ,\nC2051_=_C3976 ,C2051_=_C4013 ,C2051_=_C4027 ,C2051_=_C4038 ,C2051_=_C4039 ,C2051_=_C4040 ,\nC2256_=_C2281 ,C2256_=_C2303 ,C2256_=_C2534 ,C2256_=_C2935 ,C2256_=_C3138 ,C2256_=_C3191 ,\nC2256_=_C3224 ,C2256_=_C3448 ,C2256_=_C3477 ,C2256_=_C3580 ,C2256_=_C3665 ,C2256_=_C3752 ,\nC2256_=_C3783 ,C2256_=_C3825 ,C2256_=_C3943 ,C2256_=_C3976 ,C2256_=_C4013 ,C2256_=_C4027 ,\nC2256_=_C4038 ,C2256_=_C4039 ,C2256_=_C4040 ,C2281_=_C2303 ,C2281_=_C2534 ,C2281_=_C2935 ,\nC2281_=_C3138 ,C2281_=_C3191 ,C2281_=_C3224 ,C2281_=_C3448 ,C2281_=_C3477 ,C2281_=_C3580 ,\nC2281_=_C3665 ,C2281_=_C3752 ,C2281_=_C3783 ,C2281_=_C3825 ,C2281_=_C3943 ,C2281_=_C3976 ,\nC2281_=_C4013 ,C2281_=_C4027 ,C2281_=_C4038 ,C2281_=_C4039 ,C2281_=_C4040 ,C2303_=_C2534 ,\nC2303_=_C2935 ,C2303_=_C3138 ,C2303_=_C3191 ,C2303_=_C3224 ,C2303_=_C3448 ,C2303_=_C3477 ,\nC2303_=_C3580 ,C2303_=_C3665 ,C2303_=_C3752 ,C2303_=_C3783 ,C2303_=_C3825 ,C2303_=_C3943 ,\nC2303_=_C3976 ,C2303_=_C4013 ,C2303_=_C4027 ,C2303_=_C4038 ,C2303_=_C4039 ,C2303_=_C4040 ,\nC2534_=_C2935 ,C2534_=_C3138 ,C2534_=_C3191 ,C2534_=_C3224 ,C2534_=_C3448 ,C2534_=_C3477 ,\nC2534_=_C3580 ,C2534_=_C3665 ,C2534_=_C3752 ,C2534_=_C3783 ,C2534_=_C3825 ,C2534_=_C3943 ,\nC2534_=_C3976 ,C2534_=_C4013 ,C2534_=_C4027 ,C2534_=_C4038 ,C2534_=_C4039 ,C2534_=_C4040 ,\nC2935_=_C3138 ,C2935_=_C3191 ,C2935_=_C3224 ,C2935_=_C3448 ,C2935_=_C3477 ,C2935_=_C3580 ,\nC2935_=_C3665 ,C2935_=_C3752 ,C2935_=_C3783 ,C2935_=_C3825 ,C2935_=_C3943 ,C2935_=_C3976 ,\nC2935_=_C4013 ,C2935_=_C4027 ,C2935_=_C4038 ,C2935_=_C4039 ,C2935_=_C4040 ,C3138_=_C3191 ,\nC3138_=_C3224 ,C3138_=_C3448 ,C3138_=_C3477 ,C3138_=_C3580 ,C3138_=_C3665 ,C3138_=_C3752 ,\nC3138_=_C3783 ,C3138_=_C3825 ,C3138_=_C3943 ,C3138_=_C3976 ,C3138_=_C4013 ,C3138_=_C4027 ,\nC3138_=_C4038 ,C3138_=_C4039 ,C3138_=_C4040 ,C3191_=_C3224 ,C3191_=_C3448 ,C3191_=_C3477 ,\nC3191_=_C3580 ,C3191_=_C3665 ,C3191_=_C3752 ,C3191_=_C3783 ,C3191_=_C3825 ,C3191_=_C3943 ,\nC3191_=_C3976 ,C3191_=_C4013 ,C3191_=_C4027 ,C3191_=_C4038 ,C3191_=_C4039 ,C3191_=_C4040 ,\nC3224_=_C3448 ,C3224_=_C3477 ,C3224_=_C3580 ,C3224_=_C3665 ,C3224_=_C3752 ,C3224_=_C3783 ,\nC3224_=_C3825 ,C3224_=_C3943 ,C3224_=_C3976 ,C3224_=_C4013 ,C3224_=_C4027 ,C3224_=_C4038 ,\nC3224_=_C4039 ,C3224_=_C4040 ,C3448_=_C3477 ,C3448_=_C3580 ,C3448_=_C3665 ,C3448_=_C3752 ,\nC3448_=_C3783 ,C3448_=_C3825 ,C3448_=_C3943 ,C3448_=_C3976 ,C3448_=_C4013 ,C3448_=_C4027 ,\nC3448_=_C4038 ,C3448_=_C4039 ,C3448_=_C4040 ,C3477_=_C3580 ,C3477_=_C3665 ,C3477_=_C3752 ,\nC3477_=_C3783 ,C3477_=_C3825 ,C3477_=_C3943 ,C3477_=_C3976 ,C3477_=_C4013 ,C3477_=_C4027 ,\nC3477_=_C4038 ,C3477_=_C4039 ,C3477_=_C4040 ,C3580_=_C3665 ,C3580_=_C3752 ,C3580_=_C3783 ,\nC3580_=_C3825 ,C3580_=_C3943 ,C3580_=_C3976 ,C3580_=_C4013 ,C3580_=_C4027 ,C3580_=_C4038 ,\nC3580_=_C4039 ,C3580_=_C4040 ,C3665_=_C3752 ,C3665_=_C3783 ,C3665_=_C3825 ,C3665_=_C3943 ,\nC3665_=_C3976 ,C3665_=_C4013 ,C3665_=_C4027 ,C3665_=_C4038 ,C3665_=_C4039 ,C3665_=_C4040 ,\nC3752_=_C3783 ,C3752_=_C3825 ,C3752_=_C3943 ,C3752_=_C3976 ,C3752_=_C4013 ,C3752_=_C4027 ,\nC3752_=_C4038 ,C3752_=_C4039 ,C3752_=_C4040 ,C3783_=_C3825 ,C3783_=_C3943 ,C3783_=_C3976 ,\nC3783_=_C4013 ,C3783_=_C4027 ,C3783_=_C4038 ,C3783_=_C4039 ,C3783_=_C4040 ,C3825_=_C3943 ,\nC3825_=_C3976 ,C3825_=_C4013 ,C3825_=_C4027 ,C3825_=_C4038 ,C3825_=_C4039 ,C3825_=_C4040 ,\nC3943_=_C3976 ,C3943_=_C4013 ,C3943_=_C4027 ,C3943_=_C4038 ,C3943_=_C4039 ,C3943_=_C4040 ,\nC3976_=_C4013 ,C3976_=_C4027 ,C3976_=_C4038 ,C3976_=_C4039 ,C3976_=_C4040 ,C4013_=_C4027 ,\nC4013_=_C4038 ,C4013_=_C4039 ,C4013_=_C4040 ,C4027_=_C4038 ,C4027_=_C4039 ,C4027_=_C4040 ,\nC4038_=_C4039 ,C4038_=_C4040 ,C4039_=_C4040 ,"];342[shape=box, label="id:342 level: 7\n51: C717 C768 C844 C845 C846 \nC847 C848 C849 C850 C851 C852 \nC853 C854 C855 C856 C857 C858 \nC859 C860 C861 C862 C863 C864 \nC865 C866 C867 C868 C922 C1157 \nC1252 C1503 C1596 C1637 C1816 C1817 \nC1818 C1819 C1820 C1821 C1822 C1823 \nC1824 C1825 C1826 C1827 C1828 C1829 \nC1830 C1831 C1832 C1833 \n666: C717_=_C848( C717 C848 ) C717_=_C922( C717 C922 ) C717_=_C1157( C717 C1157 ) C717_=_C1252( C717 C1252 ) C717_=_C1503( C717 C1503 ) \nC717_=_C1596( C717 C1596 ) C717_=_C1637( C717 C1637 ) C717_=_C1816( C717 C1816 ) C717_=_C1817( C717 C1817 ) C717_=_C1818( C717 C1818 ) C717_=_C1819( C717 C1819 ) \nC717_=_C1820( C717 C1820 ) C717_=_C1821( C717 C1821 ) C717_=_C1822( C717 C1822 ) C717_=_C1823( C717 C1823 ) C717_=_C1824( C717 C1824 ) C717_=_C1825( C717 C1825 ) \nC717_=_C1826( C717 C1826 ) C717_=_C1827( C717 C1827 ) C717_=_C1828( C717 C1828 ) C717_=_C1829( C717 C1829 ) C717_=_C1830( C717 C1830 ) C717_=_C1831( C717 C1831 ) \nC717_=_C1832( C717 C1832 ) C717_=_C1833( C717 C1833 ) C768_=_C844( C768 C844 ) C768_=_C845( C768 C845 ) C768_=_C846( C768 C846 ) C768_=_C847( C768 C847 ) \nC768_=_C848( C768 C848 ) C768_=_C849( C768 C849 ) C768_=_C850( C768 C850 ) C768_=_C851( C768 C851 ) C768_=_C852( C768 C852 ) C768_=_C853( C768 C853 ) \nC768_=_C854( C768 C854 ) C768_=_C855( C768 C855 ) C768_=_C856( C768 C856 ) C768_=_C857( C768 C857 ) C768_=_C858( C768 C858 ) C768_=_C859( C768 C859 ) \nC768_=_C860( C768 C860 ) C768_=_C861( C768 C861 ) C768_=_C862( C768 C862 ) C768_=_C863( C768 C863 ) C768_=_C864( C768 C864 ) C768_=_C865( C768 C865 ) \nC768_=_C866( C768 C866 ) C768_=_C867( C768 C867 ) C768_=_C868( C768 C868 ) C844_=_C845( C844 C845 ) C844_=_C846( C844 C846 ) C844_=_C847( C844 C847 ) \nC844_=_C848( C844 C848 ) C844_=_C849( C844 C849 ) C844_=_C850( C844 C850 ) C844_=_C851( C844 C851 ) C844_=_C852( C844 C852 ) C844_=_C853( C844 C853 ) \nC844_=_C854( C844 C854 ) C844_=_C855( C844 C855 ) C844_=_C856( C844 C856 ) C844_=_C857( C844 C857 ) C844_=_C858( C844 C858 ) C844_=_C859( C844 C859 ) \nC844_=_C860( C844 C860 ) C844_=_C861( C844 C861 ) C844_=_C862( C844 C862 ) C844_=_C863( C844 C863 ) C844_=_C864( C844 C864 ) C844_=_C865( C844 C865 ) \nC844_=_C866( C844 C866 ) C844_=_C867( C844 C867 ) C844_=_C868( C844 C868 ) C844_=_C1252( C844 C1252 ) C845_=_C846( C845 C846 ) C845_=_C847( C845 C847 ) \nC845_=_C848( C845 C848 ) C845_=_C849( C845 C849 ) C845_=_C850( C845 C850 ) C845_=_C851( C845 C851 ) C845_=_C852( C845 C852 ) C845_=_C853( C845 C853 ) \nC845_=_C854( C845 C854 ) C845_=_C855( C845 C855 ) C845_=_C856( C845 C856 ) C845_=_C857( C845 C857 ) C845_=_C858( C845 C858 ) C845_=_C859( C845 C859 ) \nC845_=_C860( C845 C860 ) C845_=_C861( C845 C861 ) C845_=_C862( C845 C862 ) C845_=_C863( C845 C863 ) C845_=_C864( C845 C864 ) C845_=_C865( C845 C865 ) \nC845_=_C866( C845 C866 ) C845_=_C867( C845 C867 ) C845_=_C868( C845 C868 ) C845_=_C1503( C845 C1503 ) C846_=_C847( C846 C847 ) C846_=_C848( C846 C848 ) \nC846_=_C849( C846 C849 ) C846_=_C850( C846 C850 ) C846_=_C851( C846 C851 ) C846_=_C852( C846 C852 ) C846_=_C853( C846 C853 ) C846_=_C854( C846 C854 ) \nC846_=_C855( C846 C855 ) C846_=_C856( C846 C856 ) C846_=_C857( C846 C857 ) C846_=_C858( C846 C858 ) C846_=_C859( C846 C859 ) C846_=_C860( C846 C860 ) \nC846_=_C861( C846 C861 ) C846_=_C862( C846 C862 ) C846_=_C863( C846 C863 ) C846_=_C864( C846 C864 ) C846_=_C865( C846 C865 ) C846_=_C866( C846 C866 ) \nC846_=_C867( C846 C867 ) C846_=_C868( C846 C868 ) C846_=_C1596( C846 C1596 ) C847_=_C848( C847 C848 ) C847_=_C849( C847 C849 ) C847_=_C850( C847 C850 ) \nC847_=_C851( C847 C851 ) C847_=_C852( C847 C852 ) C847_=_C853( C847 C853 ) C847_=_C854( C847 C854 ) C847_=_C855( C847 C855 ) C847_=_C856( C847 C856 ) \nC847_=_C857( C847 C857 ) C847_=_C858( C847 C858 ) C847_=_C859( C847 C859 ) C847_=_C860( C847 C860 ) C847_=_C861( C847 C861 ) C847_=_C862( C847 C862 ) \nC847_=_C863( C847 C863 ) C847_=_C864( C847 C864 ) C847_=_C865( C847 C865 ) C847_=_C866( C847 C866 ) C847_=_C867( C847 C867 ) C847_=_C868( C847 C868 ) \nC847_=_C1637( C847 C1637 ) C848_=_C849( C848 C849 ) C848_=_C850( C848 C850 ) C848_=_C851( C848 C851 ) C848_=_C852( C848 C852 ) C848_=_C853( C848 C853 ) \nC848_=_C854( C848 C854 ) C848_=_C855( C848 C855 ) C848_=_C856( C848 C856 ) C848_=_C857( C848 C857 ) C848_=_C858( C848 C858 ) C848_=_C859( C848 C859 ) \nC848_=_C860( C848 C860 ) C848_=_C861( C848 C861 ) C848_=_C862( C848 C862 ) C848_=_C863( C848 C863 ) C848_=_C864( C848 C864 ) C848_=_C865( C848 C865 ) \nC848_=_C866( C848 C866 ) C848_=_C867( C848 C867 ) C848_=_C868( C848 C868 ) C848_=_C922( C848 C922 ) C848_=_C1157( C848 C1157 ) C848_=_C1252( C848 C1252 ) \nC848_=_C1503( C848 C1503 ) C848_=_C1596( C848 C1596 ) C848_=_C1637( C848 C1637 ) C848_=_C1816( C848 C1816 ) C848_=_C1817( C848 C1817 ) C848_=_C1818( C848 C1818</w:t>
      </w:r>
    </w:p>
    <w:p>
      <w:pPr>
        <w:pStyle w:val="PreformattedText"/>
        <w:bidi w:val="0"/>
        <w:spacing w:before="0" w:after="0"/>
        <w:jc w:val="left"/>
        <w:rPr/>
      </w:pPr>
      <w:r>
        <w:rPr/>
        <w:t xml:space="preserve"> </w:t>
      </w:r>
      <w:r>
        <w:rPr/>
        <w:t>) \nC848_=_C1819( C848 C1819 ) C848_=_C1820( C848 C1820 ) C848_=_C1821( C848 C1821 ) C848_=_C1822( C848 C1822 ) C848_=_C1823( C848 C1823 ) C848_=_C1824( C848 C1824 ) \nC848_=_C1825( C848 C1825 ) C848_=_C1826( C848 C1826 ) C848_=_C1827( C848 C1827 ) C848_=_C1828( C848 C1828 ) C848_=_C1829( C848 C1829 ) C848_=_C1830( C848 C1830 ) \nC848_=_C1831( C848 C1831 ) C848_=_C1832( C848 C1832 ) C848_=_C1833( C848 C1833 ) C849_=_C850( C849 C850 ) C849_=_C851( C849 C851 ) C849_=_C852( C849 C852 ) \nC849_=_C853( C849 C853 ) C849_=_C854( C849 C854 ) C849_=_C855( C849 C855 ) C849_=_C856( C849 C856 ) C849_=_C857( C849 C857 ) C849_=_C858( C849 C858 ) \nC849_=_C859( C849 C859 ) C849_=_C860( C849 C860 ) C849_=_C861( C849 C861 ) C849_=_C862( C849 C862 ) C849_=_C863( C849 C863 ) C849_=_C864( C849 C864 ) \nC849_=_C865( C849 C865 ) C849_=_C866( C849 C866 ) C849_=_C867( C849 C867 ) C849_=_C868( C849 C868 ) C849_=_C1817( C849 C1817 ) C850_=_C851( C850 C851 ) \nC850_=_C852( C850 C852 ) C850_=_C853( C850 C853 ) C850_=_C854( C850 C854 ) C850_=_C855( C850 C855 ) C850_=_C856( C850 C856 ) C850_=_C857( C850 C857 ) \nC850_=_C858( C850 C858 ) C850_=_C859( C850 C859 ) C850_=_C860( C850 C860 ) C850_=_C861( C850 C861 ) C850_=_C862( C850 C862 ) C850_=_C863( C850 C863 ) \nC850_=_C864( C850 C864 ) C850_=_C865( C850 C865 ) C850_=_C866( C850 C866 ) C850_=_C867( C850 C867 ) C850_=_C868( C850 C868 ) C850_=_C1818( C850 C1818 ) \nC851_=_C852( C851 C852 ) C851_=_C853( C851 C853 ) C851_=_C854( C851 C854 ) C851_=_C855( C851 C855 ) C851_=_C856( C851 C856 ) C851_=_C857( C851 C857 ) \nC851_=_C858( C851 C858 ) C851_=_C859( C851 C859 ) C851_=_C860( C851 C860 ) C851_=_C861( C851 C861 ) C851_=_C862( C851 C862 ) C851_=_C863( C851 C863 ) \nC851_=_C864( C851 C864 ) C851_=_C865( C851 C865 ) C851_=_C866( C851 C866 ) C851_=_C867( C851 C867 ) C851_=_C868( C851 C868 ) C852_=_C853( C852 C853 ) \nC852_=_C854( C852 C854 ) C852_=_C855( C852 C855 ) C852_=_C856( C852 C856 ) C852_=_C857( C852 C857 ) C852_=_C858( C852 C858 ) C852_=_C859( C852 C859 ) \nC852_=_C860( C852 C860 ) C852_=_C861( C852 C861 ) C852_=_C862( C852 C862 ) C852_=_C863( C852 C863 ) C852_=_C864( C852 C864 ) C852_=_C865( C852 C865 ) \nC852_=_C866( C852 C866 ) C852_=_C867( C852 C867 ) C852_=_C868( C852 C868 ) C852_=_C1820( C852 C1820 ) C853_=_C854( C853 C854 ) C853_=_C855( C853 C855 ) \nC853_=_C856( C853 C856 ) C853_=_C857( C853 C857 ) C853_=_C858( C853 C858 ) C853_=_C859( C853 C859 ) C853_=_C860( C853 C860 ) C853_=_C861( C853 C861 ) \nC853_=_C862( C853 C862 ) C853_=_C863( C853 C863 ) C853_=_C864( C853 C864 ) C853_=_C865( C853 C865 ) C853_=_C866( C853 C866 ) C853_=_C867( C853 C867 ) \nC853_=_C868( C853 C868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1821( C854 C1821 ) C855_=_C856( C855 C856 ) C855_=_C857( C855 C857 ) \nC855_=_C858( C855 C858 ) C855_=_C859( C855 C859 ) C855_=_C860( C855 C860 ) C855_=_C861( C855 C861 ) C855_=_C862( C855 C862 ) C855_=_C863( C855 C863 ) \nC855_=_C864( C855 C864 ) C855_=_C865( C855 C865 ) C855_=_C866( C855 C866 ) C855_=_C867( C855 C867 ) C855_=_C868( C855 C868 ) C855_=_C1822( C855 C1822 ) \nC856_=_C857( C856 C857 ) C856_=_C858( C856 C858 ) C856_=_C859( C856 C859 ) C856_=_C860( C856 C860 ) C856_=_C861( C856 C861 ) C856_=_C862( C856 C862 ) \nC856_=_C863( C856 C863 ) C856_=_C864( C856 C864 ) C856_=_C865( C856 C865 ) C856_=_C866( C856 C866 ) C856_=_C867( C856 C867 ) C856_=_C868( C856 C868 ) \nC857_=_C858( C857 C858 ) C857_=_C859( C857 C859 ) C857_=_C860( C857 C860 ) C857_=_C861( C857 C861 ) C857_=_C862( C857 C862 ) C857_=_C863( C857 C863 ) \nC857_=_C864( C857 C864 ) C857_=_C865( C857 C865 ) C857_=_C866( C857 C866 ) C857_=_C867( C857 C867 ) C857_=_C868( C857 C868 ) C857_=_C1823( C857 C1823 ) \nC858_=_C859( C858 C859 ) C858_=_C860( C858 C860 ) C858_=_C861( C858 C861 ) C858_=_C862( C858 C862 ) C858_=_C863( C858 C863 ) C858_=_C864( C858 C864 ) \nC858_=_C865( C858 C865 ) C858_=_C866( C858 C866 ) C858_=_C867( C858 C867 ) C858_=_C868( C858 C868 ) C859_=_C860( C859 C860 ) C859_=_C861( C859 C861 ) \nC859_=_C862( C859 C862 ) C859_=_C863( C859 C863 ) C859_=_C864( C859 C864 ) C859_=_C865( C859 C865 ) C859_=_C866( C859 C866 ) C859_=_C867( C859 C867 ) \nC859_=_C868( C859 C868 ) C859_=_C1825( C859 C1825 ) C860_=_C861( C860 C861 ) C860_=_C862( C860 C862 ) C860_=_C863( C860 C863 ) C860_=_C864( C860 C864 ) \nC860_=_C865( C860 C865 ) C860_=_C866( C860 C866 ) C860_=_C867( C860 C867 ) C860_=_C868( C860 C868 ) C860_=_C1826( C860 C1826 ) C861_=_C862( C861 C862 ) \nC861_=_C863( C861 C863 ) C861_=_C864( C861 C864 ) C861_=_C865( C861 C865 ) C861_=_C866( C861 C866 ) C861_=_C867( C861 C867 ) C861_=_C868( C861 C868 ) \nC861_=_C1828( C861 C1828 ) C862_=_C863( C862 C863 ) C862_=_C864( C862 C864 ) C862_=_C865( C862 C865 ) C862_=_C866( C862 C866 ) C862_=_C867( C862 C867 ) \nC862_=_C868( C862 C868 ) C862_=_C1829( C862 C1829 ) C863_=_C864( C863 C864 ) C863_=_C865( C863 C865 ) C863_=_C866( C863 C866 ) C863_=_C867( C863 C867 ) \nC863_=_C868( C863 C868 ) C863_=_C1830( C863 C1830 ) C864_=_C865( C864 C865 ) C864_=_C866( C864 C866 ) C864_=_C867( C864 C867 ) C864_=_C868( C864 C868 ) \nC865_=_C866( C865 C866 ) C865_=_C867( C865 C867 ) C865_=_C868( C865 C868 ) C866_=_C867( C866 C867 ) C866_=_C868( C866 C868 ) C867_=_C868( C867 C868 ) \nC867_=_C1831( C867 C1831 ) C922_=_C1157( C922 C1157 ) C922_=_C1252( C922 C1252 ) C922_=_C1503( C922 C1503 ) C922_=_C1596( C922 C1596 ) C922_=_C1637( C922 C1637 ) \nC922_=_C1816( C922 C1816 ) C922_=_C1817( C922 C1817 ) C922_=_C1818( C922 C1818 ) C922_=_C1819( C922 C1819 ) C922_=_C1820( C922 C1820 ) C922_=_C1821( C922 C1821 ) \nC922_=_C1822( C922 C1822 ) C922_=_C1823( C922 C1823 ) C922_=_C1824( C922 C1824 ) C922_=_C1825( C922 C1825 ) C922_=_C1826( C922 C1826 ) C922_=_C1827( C922 C1827 ) \nC922_=_C1828( C922 C1828 ) C922_=_C1829( C922 C1829 ) C922_=_C1830( C922 C1830 ) C922_=_C1831( C922 C1831 ) C922_=_C1832( C922 C1832 ) C922_=_C1833( C922 C1833 ) \nC1157_=_C1252( C1157 C1252 ) C1157_=_C1503( C1157 C1503 ) C1157_=_C1596( C1157 C1596 ) C1157_=_C1637( C1157 C1637 ) C1157_=_C1816( C1157 C1816 ) C1157_=_C1817( C1157 C1817 ) \nC1157_=_C1818( C1157 C1818 ) C1157_=_C1819( C1157 C1819 ) C1157_=_C1820( C1157 C1820 ) C1157_=_C1821( C1157 C1821 ) C1157_=_C1822( C1157 C1822 ) C1157_=_C1823( C1157 C1823 ) \nC1157_=_C1824( C1157 C1824 ) C1157_=_C1825( C1157 C1825 ) C1157_=_C1826( C1157 C1826 ) C1157_=_C1827( C1157 C1827 ) C1157_=_C1828( C1157 C1828 ) C1157_=_C1829( C1157 C1829 ) \nC1157_=_C1830( C1157 C1830 ) C1157_=_C1831( C1157 C1831 ) C1157_=_C1832( C1157 C1832 ) C1157_=_C1833( C1157 C1833 ) C1252_=_C1503( C1252 C1503 ) C1252_=_C1596( C1252 C1596 ) \nC1252_=_C1637( C1252 C1637 ) C1252_=_C1816( C1252 C1816 ) C1252_=_C1817( C1252 C1817 ) C1252_=_C1818( C1252 C1818 ) C1252_=_C1819( C1252 C1819 ) C1252_=_C1820( C1252 C1820 ) \nC1252_=_C1821( C1252 C1821 ) C1252_=_C1822( C1252 C1822 ) C1252_=_C1823( C1252 C1823 ) C1252_=_C1824( C1252 C1824 ) C1252_=_C1825( C1252 C1825 ) C1252_=_C1826( C1252 C1826 ) \nC1252_=_C1827( C1252 C1827 ) C1252_=_C1828( C1252 C1828 ) C1252_=_C1829( C1252 C1829 ) C1252_=_C1830( C1252 C1830 ) C1252_=_C1831( C1252 C1831 ) C1252_=_C1832( C1252 C1832 ) \nC1252_=_C1833( C1252 C1833 ) C1503_=_C1596( C1503 C1596 ) C1503_=_C1637( C1503 C1637 ) C1503_=_C1816( C1503 C1816 ) C1503_=_C1817( C1503 C1817 ) C1503_=_C1818( C1503 C1818 ) \nC1503_=_C1819( C1503 C1819 ) C1503_=_C1820( C1503 C1820 ) C1503_=_C1821( C1503 C1821 ) C1503_=_C1822( C1503 C1822 ) C1503_=_C1823( C1503 C1823 ) C1503_=_C1824( C1503 C1824 ) \nC1503_=_C1825( C1503 C1825 ) C1503_=_C1826( C1503 C1826 ) C1503_=_C1827( C1503 C1827 ) C1503_=_C1828( C1503 C1828 ) C1503_=_C1829( C1503 C1829 ) C1503_=_C1830( C1503 C1830 ) \nC1503_=_C1831( C1503 C1831 ) C1503_=_C1832( C1503 C1832 ) C1503_=_C1833( C1503 C1833 ) C1596_=_C1637( C1596 C1637 ) C1596_=_C1816( C1596 C1816 ) C1596_=_C1817( C1596 C1817 ) \nC1596_=_C1818( C1596 C1818 ) C1596_=_C1819( C1596 C1819 ) C1596_=_C1820( C1596 C1820 ) C1596_=_C1821( C1596 C1821 ) C1596_=_C1822( C1596 C1822 ) C1596_=_C1823( C1596 C1823 ) \nC1596_=_C1824( C1596 C1824 ) C1596_=_C1825( C1596 C1825 ) C1596_=_C1826( C1596 C1826 ) C1596_=_C1827( C1596 C1827 ) C1596_=_C1828( C1596 C1828 ) C1596_=_C1829( C1596 C1829 ) \nC1596_=_C1830( C1596 C1830 ) C1596_=_C1831( C1596 C1831 ) C1596_=_C1832( C1596 C1832 ) C1596_=_C1833( C1596 C1833 ) C1637_=_C1816( C1637 C1816 ) C1637_=_C1817( C1637 C1817 ) \nC1637_=_C1818( C1637 C1818 ) C1637_=_C1819( C1637 C1819 ) C1637_=_C1820( C1637 C1820 ) C1637_=_C1821( C1637 C1821 ) C1637_=_C1822( C1637 C1822 ) C1637_=_C1823( C1637 C1823 ) \nC1637_=_C1824( C1637 C1824 ) C1637_=_C1825( C1637 C1825 ) C1637_=_C1826( C1637 C1826 ) C1637_=_C1827( C1637 C1827 ) C1637_=_C1828( C1637 C1828 ) C1637_=_C1829( C1637 C1829 ) \nC1637_=_C1830( C1637 C1830 ) C1637_=_C1831( C1637 C1831 ) C1637_=_C1832( C1637 C1832 ) C1637_=_C1833( C1637 C1833 ) C1816_=_C1817( C1816 C1817 ) C1816_=_C1818( C1816 C1818 ) \nC1816_=_C1819( C1816 C1819 ) C1816_=_C1820( C1816 C1820 ) C1816_=_C1821( C1816 C1821 ) C1816_=_C1822( C1816 C1822 ) C1816_=_C1823( C1816 C1823 ) C1816_=_C1824( C1816 C1824 ) \nC1816_=_C1825( C1816 C1825 ) C1816_=_C1826( C1816 C1826 ) C1816_=_C1827( C1816 C1827 ) C1816_=_C1828( C1816 C1828 ) C1816_=_C1829( C1816 C1829 ) C1816_=_C1830( C1816 C1830 ) \nC1816_=_C1831( C1816 C1831 ) C1816_=_C1832( C1816 C1832 ) C1816_=_C1833( C1816 C1833 ) C1817_=_C1818( C1817 C1818 ) C1817_=_C1819( C1817 C1819 ) C1817_=_C1820( C1817 C1820 ) \nC1817_=_C1821( C1817 C1821 ) C1817_=_C1822( C1817 C1822 ) C1817_=_C1823( C1817 C1823 ) C1817_=_C1824( C1817 C1824 ) C1817_=_C1825( C1817 C1825 ) C1817_=_C1826( C1817 C1826 ) \nC1817_=_C1827( C1817</w:t>
      </w:r>
    </w:p>
    <w:p>
      <w:pPr>
        <w:pStyle w:val="PreformattedText"/>
        <w:bidi w:val="0"/>
        <w:spacing w:before="0" w:after="0"/>
        <w:jc w:val="left"/>
        <w:rPr/>
      </w:pPr>
      <w:r>
        <w:rPr/>
        <w:t xml:space="preserve"> </w:t>
      </w:r>
      <w:r>
        <w:rPr/>
        <w:t>C1827 ) C1817_=_C1828( C1817 C1828 ) C1817_=_C1829( C1817 C1829 ) C1817_=_C1830( C1817 C1830 ) C1817_=_C1831( C1817 C1831 ) C1817_=_C1832( C1817 C1832 ) \nC1817_=_C1833( C1817 C1833 ) C1818_=_C1819( C1818 C1819 ) C1818_=_C1820( C1818 C1820 ) C1818_=_C1821( C1818 C1821 ) C1818_=_C1822( C1818 C1822 ) C1818_=_C1823( C1818 C1823 ) \nC1818_=_C1824( C1818 C1824 ) C1818_=_C1825( C1818 C1825 ) C1818_=_C1826( C1818 C1826 ) C1818_=_C1827( C1818 C1827 ) C1818_=_C1828( C1818 C1828 ) C1818_=_C1829( C1818 C1829 ) \nC1818_=_C1830( C1818 C1830 ) C1818_=_C1831( C1818 C1831 ) C1818_=_C1832( C1818 C1832 ) C1818_=_C1833( C1818 C1833 ) C1819_=_C1820( C1819 C1820 ) C1819_=_C1821( C1819 C1821 ) \nC1819_=_C1822( C1819 C1822 ) C1819_=_C1823( C1819 C1823 ) C1819_=_C1824( C1819 C1824 ) C1819_=_C1825( C1819 C1825 ) C1819_=_C1826( C1819 C1826 ) C1819_=_C1827( C1819 C1827 ) \nC1819_=_C1828( C1819 C1828 ) C1819_=_C1829( C1819 C1829 ) C1819_=_C1830( C1819 C1830 ) C1819_=_C1831( C1819 C1831 ) C1819_=_C1832( C1819 C1832 ) C1819_=_C1833( C1819 C1833 ) \nC1820_=_C1821( C1820 C1821 ) C1820_=_C1822( C1820 C1822 ) C1820_=_C1823( C1820 C1823 ) C1820_=_C1824( C1820 C1824 ) C1820_=_C1825( C1820 C1825 ) C1820_=_C1826( C1820 C1826 ) \nC1820_=_C1827( C1820 C1827 ) C1820_=_C1828( C1820 C1828 ) C1820_=_C1829( C1820 C1829 ) C1820_=_C1830( C1820 C1830 ) C1820_=_C1831( C1820 C1831 ) C1820_=_C1832( C1820 C1832 ) \nC1820_=_C1833( C1820 C1833 ) C1821_=_C1822( C1821 C1822 ) C1821_=_C1823( C1821 C1823 ) C1821_=_C1824( C1821 C1824 ) C1821_=_C1825( C1821 C1825 ) C1821_=_C1826( C1821 C1826 ) \nC1821_=_C1827( C1821 C1827 ) C1821_=_C1828( C1821 C1828 ) C1821_=_C1829( C1821 C1829 ) C1821_=_C1830( C1821 C1830 ) C1821_=_C1831( C1821 C1831 ) C1821_=_C1832( C1821 C1832 ) \nC1821_=_C1833( C1821 C1833 ) C1822_=_C1823( C1822 C1823 ) C1822_=_C1824( C1822 C1824 ) C1822_=_C1825( C1822 C1825 ) C1822_=_C1826( C1822 C1826 ) C1822_=_C1827( C1822 C1827 ) \nC1822_=_C1828( C1822 C1828 ) C1822_=_C1829( C1822 C1829 ) C1822_=_C1830( C1822 C1830 ) C1822_=_C1831( C1822 C1831 ) C1822_=_C1832( C1822 C1832 ) C1822_=_C1833( C1822 C1833 ) \nC1823_=_C1824( C1823 C1824 ) C1823_=_C1825( C1823 C1825 ) C1823_=_C1826( C1823 C1826 ) C1823_=_C1827( C1823 C1827 ) C1823_=_C1828( C1823 C1828 ) C1823_=_C1829( C1823 C1829 ) \nC1823_=_C1830( C1823 C1830 ) C1823_=_C1831( C1823 C1831 ) C1823_=_C1832( C1823 C1832 ) C1823_=_C1833( C1823 C1833 ) C1824_=_C1825( C1824 C1825 ) C1824_=_C1826( C1824 C1826 ) \nC1824_=_C1827( C1824 C1827 ) C1824_=_C1828( C1824 C1828 ) C1824_=_C1829( C1824 C1829 ) C1824_=_C1830( C1824 C1830 ) C1824_=_C1831( C1824 C1831 ) C1824_=_C1832( C1824 C1832 ) \nC1824_=_C1833( C1824 C1833 ) C1825_=_C1826( C1825 C1826 ) C1825_=_C1827( C1825 C1827 ) C1825_=_C1828( C1825 C1828 ) C1825_=_C1829( C1825 C1829 ) C1825_=_C1830( C1825 C1830 ) \nC1825_=_C1831( C1825 C1831 ) C1825_=_C1832( C1825 C1832 ) C1825_=_C1833( C1825 C1833 ) C1826_=_C1827( C1826 C1827 ) C1826_=_C1828( C1826 C1828 ) C1826_=_C1829( C1826 C1829 ) \nC1826_=_C1830( C1826 C1830 ) C1826_=_C1831( C1826 C1831 ) C1826_=_C1832( C1826 C1832 ) C1826_=_C1833( C1826 C1833 ) C1827_=_C1828( C1827 C1828 ) C1827_=_C1829( C1827 C1829 ) \nC1827_=_C1830( C1827 C1830 ) C1827_=_C1831( C1827 C1831 ) C1827_=_C1832( C1827 C1832 ) C1827_=_C1833( C1827 C1833 ) C1828_=_C1829( C1828 C1829 ) C1828_=_C1830( C1828 C1830 ) \nC1828_=_C1831( C1828 C1831 ) C1828_=_C1832( C1828 C1832 ) C1828_=_C1833( C1828 C1833 ) C1829_=_C1830( C1829 C1830 ) C1829_=_C1831( C1829 C1831 ) C1829_=_C1832( C1829 C1832 ) \nC1829_=_C1833( C1829 C1833 ) C1830_=_C1831( C1830 C1831 ) C1830_=_C1832( C1830 C1832 ) C1830_=_C1833( C1830 C1833 ) C1831_=_C1832( C1831 C1832 ) C1831_=_C1833( C1831 C1833 ) \nC1832_=_C1833( C1832 C1833 ) "];248-&gt;342[label="50: C717 C768 C844 C845 C846 \nC847 C849 C850 C851 C852 C853 \nC854 C855 C856 C857 C858 C859 \nC860 C861 C862 C863 C864 C865 \nC866 C867 C868 C922 C1157 C1252 \nC1503 C1596 C1637 C1816 C1817 C1818 \nC1819 C1820 C1821 C1822 C1823 C1824 \nC1825 C1826 C1827 C1828 C1829 C1830 \nC1831 C1832 C1833 \n616: C717_=_C922 ,C717_=_C1157 ,C717_=_C1252 ,C717_=_C1503 ,C717_=_C1596 ,\nC717_=_C1637 ,C717_=_C1816 ,C717_=_C1817 ,C717_=_C1818 ,C717_=_C1819 ,C717_=_C1820 ,\nC717_=_C1821 ,C717_=_C1822 ,C717_=_C1823 ,C717_=_C1824 ,C717_=_C1825 ,C717_=_C1826 ,\nC717_=_C1827 ,C717_=_C1828 ,C717_=_C1829 ,C717_=_C1830 ,C717_=_C1831 ,C717_=_C1832 ,\nC717_=_C1833 ,C768_=_C844 ,C768_=_C845 ,C768_=_C846 ,C768_=_C847 ,C768_=_C849 ,\nC768_=_C850 ,C768_=_C851 ,C768_=_C852 ,C768_=_C853 ,C768_=_C854 ,C768_=_C855 ,\nC768_=_C856 ,C768_=_C857 ,C768_=_C858 ,C768_=_C859 ,C768_=_C860 ,C768_=_C861 ,\nC768_=_C862 ,C768_=_C863 ,C768_=_C864 ,C768_=_C865 ,C768_=_C866 ,C768_=_C867 ,\nC768_=_C868 ,C844_=_C845 ,C844_=_C846 ,C844_=_C847 ,C844_=_C849 ,C844_=_C850 ,\nC844_=_C851 ,C844_=_C852 ,C844_=_C853 ,C844_=_C854 ,C844_=_C855 ,C844_=_C856 ,\nC844_=_C857 ,C844_=_C858 ,C844_=_C859 ,C844_=_C860 ,C844_=_C861 ,C844_=_C862 ,\nC844_=_C863 ,C844_=_C864 ,C844_=_C865 ,C844_=_C866 ,C844_=_C867 ,C844_=_C868 ,\nC844_=_C1252 ,C845_=_C846 ,C845_=_C847 ,C845_=_C849 ,C845_=_C850 ,C845_=_C851 ,\nC845_=_C852 ,C845_=_C853 ,C845_=_C854 ,C845_=_C855 ,C845_=_C856 ,C845_=_C857 ,\nC845_=_C858 ,C845_=_C859 ,C845_=_C860 ,C845_=_C861 ,C845_=_C862 ,C845_=_C863 ,\nC845_=_C864 ,C845_=_C865 ,C845_=_C866 ,C845_=_C867 ,C845_=_C868 ,C845_=_C1503 ,\nC846_=_C847 ,C846_=_C849 ,C846_=_C850 ,C846_=_C851 ,C846_=_C852 ,C846_=_C853 ,\nC846_=_C854 ,C846_=_C855 ,C846_=_C856 ,C846_=_C857 ,C846_=_C858 ,C846_=_C859 ,\nC846_=_C860 ,C846_=_C861 ,C846_=_C862 ,C846_=_C863 ,C846_=_C864 ,C846_=_C865 ,\nC846_=_C866 ,C846_=_C867 ,C846_=_C868 ,C846_=_C1596 ,C847_=_C849 ,C847_=_C850 ,\nC847_=_C851 ,C847_=_C852 ,C847_=_C853 ,C847_=_C854 ,C847_=_C855 ,C847_=_C856 ,\nC847_=_C857 ,C847_=_C858 ,C847_=_C859 ,C847_=_C860 ,C847_=_C861 ,C847_=_C862 ,\nC847_=_C863 ,C847_=_C864 ,C847_=_C865 ,C847_=_C866 ,C847_=_C867 ,C847_=_C868 ,\nC847_=_C1637 ,C849_=_C850 ,C849_=_C851 ,C849_=_C852 ,C849_=_C853 ,C849_=_C854 ,\nC849_=_C855 ,C849_=_C856 ,C849_=_C857 ,C849_=_C858 ,C849_=_C859 ,C849_=_C860 ,\nC849_=_C861 ,C849_=_C862 ,C849_=_C863 ,C849_=_C864 ,C849_=_C865 ,C849_=_C866 ,\nC849_=_C867 ,C849_=_C868 ,C849_=_C1817 ,C850_=_C851 ,C850_=_C852 ,C850_=_C853 ,\nC850_=_C854 ,C850_=_C855 ,C850_=_C856 ,C850_=_C857 ,C850_=_C858 ,C850_=_C859 ,\nC850_=_C860 ,C850_=_C861 ,C850_=_C862 ,C850_=_C863 ,C850_=_C864 ,C850_=_C865 ,\nC850_=_C866 ,C850_=_C867 ,C850_=_C868 ,C850_=_C1818 ,C851_=_C852 ,C851_=_C853 ,\nC851_=_C854 ,C851_=_C855 ,C851_=_C856 ,C851_=_C857 ,C851_=_C858 ,C851_=_C859 ,\nC851_=_C860 ,C851_=_C861 ,C851_=_C862 ,C851_=_C863 ,C851_=_C864 ,C851_=_C865 ,\nC851_=_C866 ,C851_=_C867 ,C851_=_C868 ,C852_=_C853 ,C852_=_C854 ,C852_=_C855 ,\nC852_=_C856 ,C852_=_C857 ,C852_=_C858 ,C852_=_C859 ,C852_=_C860 ,C852_=_C861 ,\nC852_=_C862 ,C852_=_C863 ,C852_=_C864 ,C852_=_C865 ,C852_=_C866 ,C852_=_C867 ,\nC852_=_C868 ,C852_=_C1820 ,C853_=_C854 ,C853_=_C855 ,C853_=_C856 ,C853_=_C857 ,\nC853_=_C858 ,C853_=_C859 ,C853_=_C860 ,C853_=_C861 ,C853_=_C862 ,C853_=_C863 ,\nC853_=_C864 ,C853_=_C865 ,C853_=_C866 ,C853_=_C867 ,C853_=_C868 ,C854_=_C855 ,\nC854_=_C856 ,C854_=_C857 ,C854_=_C858 ,C854_=_C859 ,C854_=_C860 ,C854_=_C861 ,\nC854_=_C862 ,C854_=_C863 ,C854_=_C864 ,C854_=_C865 ,C854_=_C866 ,C854_=_C867 ,\nC854_=_C868 ,C854_=_C1821 ,C855_=_C856 ,C855_=_C857 ,C855_=_C858 ,C855_=_C859 ,\nC855_=_C860 ,C855_=_C861 ,C855_=_C862 ,C855_=_C863 ,C855_=_C864 ,C855_=_C865 ,\nC855_=_C866 ,C855_=_C867 ,C855_=_C868 ,C855_=_C1822 ,C856_=_C857 ,C856_=_C858 ,\nC856_=_C859 ,C856_=_C860 ,C856_=_C861 ,C856_=_C862 ,C856_=_C863 ,C856_=_C864 ,\nC856_=_C865 ,C856_=_C866 ,C856_=_C867 ,C856_=_C868 ,C857_=_C858 ,C857_=_C859 ,\nC857_=_C860 ,C857_=_C861 ,C857_=_C862 ,C857_=_C863 ,C857_=_C864 ,C857_=_C865 ,\nC857_=_C866 ,C857_=_C867 ,C857_=_C868 ,C857_=_C1823 ,C858_=_C859 ,C858_=_C860 ,\nC858_=_C861 ,C858_=_C862 ,C858_=_C863 ,C858_=_C864 ,C858_=_C865 ,C858_=_C866 ,\nC858_=_C867 ,C858_=_C868 ,C859_=_C860 ,C859_=_C861 ,C859_=_C862 ,C859_=_C863 ,\nC859_=_C864 ,C859_=_C865 ,C859_=_C866 ,C859_=_C867 ,C859_=_C868 ,C859_=_C1825 ,\nC860_=_C861 ,C860_=_C862 ,C860_=_C863 ,C860_=_C864 ,C860_=_C865 ,C860_=_C866 ,\nC860_=_C867 ,C860_=_C868 ,C860_=_C1826 ,C861_=_C862 ,C861_=_C863 ,C861_=_C864 ,\nC861_=_C865 ,C861_=_C866 ,C861_=_C867 ,C861_=_C868 ,C861_=_C1828 ,C862_=_C863 ,\nC862_=_C864 ,C862_=_C865 ,C862_=_C866 ,C862_=_C867 ,C862_=_C868 ,C862_=_C1829 ,\nC863_=_C864 ,C863_=_C865 ,C863_=_C866 ,C863_=_C867 ,C863_=_C868 ,C863_=_C1830 ,\nC864_=_C865 ,C864_=_C866 ,C864_=_C867 ,C864_=_C868 ,C865_=_C866 ,C865_=_C867 ,\nC865_=_C868 ,C866_=_C867 ,C866_=_C868 ,C867_=_C868 ,C867_=_C1831 ,C922_=_C1157 ,\nC922_=_C1252 ,C922_=_C1503 ,C922_=_C1596 ,C922_=_C1637 ,C922_=_C1816 ,C922_=_C1817 ,\nC922_=_C1818 ,C922_=_C1819 ,C922_=_C1820 ,C922_=_C1821 ,C922_=_C1822 ,C922_=_C1823 ,\nC922_=_C1824 ,C922_=_C1825 ,C922_=_C1826 ,C922_=_C1827 ,C922_=_C1828 ,C922_=_C1829 ,\nC922_=_C1830 ,C922_=_C1831 ,C922_=_C1832 ,C922_=_C1833 ,C1157_=_C1252 ,C1157_=_C1503 ,\nC1157_=_C1596 ,C1157_=_C1637 ,C1157_=_C1816 ,C1157_=_C1817 ,C1157_=_C1818 ,C1157_=_C1819 ,\nC1157_=_C1820 ,C1157_=_C1821 ,C1157_=_C1822 ,C1157_=_C1823 ,C1157_=_C1824 ,C1157_=_C1825 ,\nC1157_=_C1826 ,C1157_=_C1827 ,C1157_=_C1828 ,C1157_=_C1829 ,C1157_=_C1830 ,C1157_=_C1831 ,\nC1157_=_C1832 ,C1157_=_C1833 ,C1252_=_C1503 ,C1252_=_C1596 ,C1252_=_C1637 ,C1252_=_C1816 ,\nC1252_=_C1817 ,C1252_=_C1818 ,C1252_=_C1819 ,C1252_=_C1820 ,C1252_=_C1821 ,C1252_=_C1822 ,\nC1252_=_C1823 ,C1252_=_C1824 ,C1252_=_C1825 ,C1252_=_C1826 ,C1252_=_C1827 ,C1252_=_C1828 ,\nC1252_=_C1829 ,C1252_=_C1830 ,C1252_=_C1831 ,C1252_=_C1832 ,C1252_=_C1833 ,C1503_=_C1596 ,\nC1503_=_C1637 ,C1503_=_C1816 ,C1503_=_C1817 ,C1503_=_C1818 ,C1503_=_C1819 ,C1503_=_C1820 ,\nC1503_=_C1821 ,C1503_=_C1822 ,C1503_=_C1823 ,C1503_=_C1824 ,C1503_=_C1825 ,C1503_=_C1826 ,\nC1503_=_C1827 ,C1503_=_C1828 ,C1503_=_C1829 ,C1503_=_C1830 ,C1503_=_C1831 ,C1503_=_C1832 ,\nC1503_=_C1833 ,C1596_=_C1637</w:t>
      </w:r>
    </w:p>
    <w:p>
      <w:pPr>
        <w:pStyle w:val="PreformattedText"/>
        <w:bidi w:val="0"/>
        <w:spacing w:before="0" w:after="0"/>
        <w:jc w:val="left"/>
        <w:rPr/>
      </w:pPr>
      <w:r>
        <w:rPr/>
        <w:t xml:space="preserve"> </w:t>
      </w:r>
      <w:r>
        <w:rPr/>
        <w:t>,C1596_=_C1816 ,C1596_=_C1817 ,C1596_=_C1818 ,C1596_=_C1819 ,\nC1596_=_C1820 ,C1596_=_C1821 ,C1596_=_C1822 ,C1596_=_C1823 ,C1596_=_C1824 ,C1596_=_C1825 ,\nC1596_=_C1826 ,C1596_=_C1827 ,C1596_=_C1828 ,C1596_=_C1829 ,C1596_=_C1830 ,C1596_=_C1831 ,\nC1596_=_C1832 ,C1596_=_C1833 ,C1637_=_C1816 ,C1637_=_C1817 ,C1637_=_C1818 ,C1637_=_C1819 ,\nC1637_=_C1820 ,C1637_=_C1821 ,C1637_=_C1822 ,C1637_=_C1823 ,C1637_=_C1824 ,C1637_=_C1825 ,\nC1637_=_C1826 ,C1637_=_C1827 ,C1637_=_C1828 ,C1637_=_C1829 ,C1637_=_C1830 ,C1637_=_C1831 ,\nC1637_=_C1832 ,C1637_=_C1833 ,C1816_=_C1817 ,C1816_=_C1818 ,C1816_=_C1819 ,C1816_=_C1820 ,\nC1816_=_C1821 ,C1816_=_C1822 ,C1816_=_C1823 ,C1816_=_C1824 ,C1816_=_C1825 ,C1816_=_C1826 ,\nC1816_=_C1827 ,C1816_=_C1828 ,C1816_=_C1829 ,C1816_=_C1830 ,C1816_=_C1831 ,C1816_=_C1832 ,\nC1816_=_C1833 ,C1817_=_C1818 ,C1817_=_C1819 ,C1817_=_C1820 ,C1817_=_C1821 ,C1817_=_C1822 ,\nC1817_=_C1823 ,C1817_=_C1824 ,C1817_=_C1825 ,C1817_=_C1826 ,C1817_=_C1827 ,C1817_=_C1828 ,\nC1817_=_C1829 ,C1817_=_C1830 ,C1817_=_C1831 ,C1817_=_C1832 ,C1817_=_C1833 ,C1818_=_C1819 ,\nC1818_=_C1820 ,C1818_=_C1821 ,C1818_=_C1822 ,C1818_=_C1823 ,C1818_=_C1824 ,C1818_=_C1825 ,\nC1818_=_C1826 ,C1818_=_C1827 ,C1818_=_C1828 ,C1818_=_C1829 ,C1818_=_C1830 ,C1818_=_C1831 ,\nC1818_=_C1832 ,C1818_=_C1833 ,C1819_=_C1820 ,C1819_=_C1821 ,C1819_=_C1822 ,C1819_=_C1823 ,\nC1819_=_C1824 ,C1819_=_C1825 ,C1819_=_C1826 ,C1819_=_C1827 ,C1819_=_C1828 ,C1819_=_C1829 ,\nC1819_=_C1830 ,C1819_=_C1831 ,C1819_=_C1832 ,C1819_=_C1833 ,C1820_=_C1821 ,C1820_=_C1822 ,\nC1820_=_C1823 ,C1820_=_C1824 ,C1820_=_C1825 ,C1820_=_C1826 ,C1820_=_C1827 ,C1820_=_C1828 ,\nC1820_=_C1829 ,C1820_=_C1830 ,C1820_=_C1831 ,C1820_=_C1832 ,C1820_=_C1833 ,C1821_=_C1822 ,\nC1821_=_C1823 ,C1821_=_C1824 ,C1821_=_C1825 ,C1821_=_C1826 ,C1821_=_C1827 ,C1821_=_C1828 ,\nC1821_=_C1829 ,C1821_=_C1830 ,C1821_=_C1831 ,C1821_=_C1832 ,C1821_=_C1833 ,C1822_=_C1823 ,\nC1822_=_C1824 ,C1822_=_C1825 ,C1822_=_C1826 ,C1822_=_C1827 ,C1822_=_C1828 ,C1822_=_C1829 ,\nC1822_=_C1830 ,C1822_=_C1831 ,C1822_=_C1832 ,C1822_=_C1833 ,C1823_=_C1824 ,C1823_=_C1825 ,\nC1823_=_C1826 ,C1823_=_C1827 ,C1823_=_C1828 ,C1823_=_C1829 ,C1823_=_C1830 ,C1823_=_C1831 ,\nC1823_=_C1832 ,C1823_=_C1833 ,C1824_=_C1825 ,C1824_=_C1826 ,C1824_=_C1827 ,C1824_=_C1828 ,\nC1824_=_C1829 ,C1824_=_C1830 ,C1824_=_C1831 ,C1824_=_C1832 ,C1824_=_C1833 ,C1825_=_C1826 ,\nC1825_=_C1827 ,C1825_=_C1828 ,C1825_=_C1829 ,C1825_=_C1830 ,C1825_=_C1831 ,C1825_=_C1832 ,\nC1825_=_C1833 ,C1826_=_C1827 ,C1826_=_C1828 ,C1826_=_C1829 ,C1826_=_C1830 ,C1826_=_C1831 ,\nC1826_=_C1832 ,C1826_=_C1833 ,C1827_=_C1828 ,C1827_=_C1829 ,C1827_=_C1830 ,C1827_=_C1831 ,\nC1827_=_C1832 ,C1827_=_C1833 ,C1828_=_C1829 ,C1828_=_C1830 ,C1828_=_C1831 ,C1828_=_C1832 ,\nC1828_=_C1833 ,C1829_=_C1830 ,C1829_=_C1831 ,C1829_=_C1832 ,C1829_=_C1833 ,C1830_=_C1831 ,\nC1830_=_C1832 ,C1830_=_C1833 ,C1831_=_C1832 ,C1831_=_C1833 ,C1832_=_C1833 ,"];343[shape=box, label="id:343 level: 7\n51: C473 C478 C854 C861 C931 \nC935 C1235 C1245 C1263 C1385 C1393 \nC1515 C1612 C1648 C1821 C1828 C1969 \nC1972 C2044 C2049 C2274 C2279 C2538 \nC2631 C3136 C3418 C3419 C3420 C3421 \nC3422 C3423 C3424 C3425 C3426 C3427 \nC3428 C3429 C3430 C3489 C3578 C3611 \nC3718 C3819 C3886 C3916 C3958 C3959 \nC3960 C3961 C3962 C3963 \n668: C473_=_C478( C473 C478 ) C473_=_C854( C473 C854 ) C473_=_C931( C473 C931 ) C473_=_C1235( C473 C1235 ) C473_=_C1385( C473 C1385 ) \nC473_=_C1515( C473 C1515 ) C473_=_C1648( C473 C1648 ) C473_=_C1821( C473 C1821 ) C473_=_C1969( C473 C1969 ) C473_=_C2044( C473 C2044 ) C473_=_C2274( C473 C2274 ) \nC473_=_C2538( C473 C2538 ) C473_=_C2631( C473 C2631 ) C473_=_C3418( C473 C3418 ) C473_=_C3419( C473 C3419 ) C473_=_C3420( C473 C3420 ) C473_=_C3421( C473 C3421 ) \nC473_=_C3422( C473 C3422 ) C473_=_C3423( C473 C3423 ) C473_=_C3424( C473 C3424 ) C473_=_C3425( C473 C3425 ) C473_=_C3426( C473 C3426 ) C473_=_C3427( C473 C3427 ) \nC473_=_C3428( C473 C3428 ) C473_=_C3429( C473 C3429 ) C473_=_C3430( C473 C3430 ) C478_=_C861( C478 C861 ) C478_=_C935( C478 C935 ) C478_=_C1245( C478 C1245 ) \nC478_=_C1263( C478 C1263 ) C478_=_C1393( C478 C1393 ) C478_=_C1612( C478 C1612 ) C478_=_C1828( C478 C1828 ) C478_=_C1972( C478 C1972 ) C478_=_C2049( C478 C2049 ) \nC478_=_C2279( C478 C2279 ) C478_=_C3136( C478 C3136 ) C478_=_C3425( C478 C3425 ) C478_=_C3489( C478 C3489 ) C478_=_C3578( C478 C3578 ) C478_=_C3611( C478 C3611 ) \nC478_=_C3718( C478 C3718 ) C478_=_C3819( C478 C3819 ) C478_=_C3886( C478 C3886 ) C478_=_C3916( C478 C3916 ) C478_=_C3958( C478 C3958 ) C478_=_C3959( C478 C3959 ) \nC478_=_C3960( C478 C3960 ) C478_=_C3961( C478 C3961 ) C478_=_C3962( C478 C3962 ) C478_=_C3963( C478 C3963 ) C854_=_C861( C854 C861 ) C854_=_C931( C854 C931 ) \nC854_=_C1235( C854 C1235 ) C854_=_C1385( C854 C1385 ) C854_=_C1515( C854 C1515 ) C854_=_C1648( C854 C1648 ) C854_=_C1821( C854 C1821 ) C854_=_C1969( C854 C1969 ) \nC854_=_C2044( C854 C2044 ) C854_=_C2274( C854 C2274 ) C854_=_C2538( C854 C2538 ) C854_=_C2631( C854 C2631 ) C854_=_C3418( C854 C3418 ) C854_=_C3419( C854 C3419 ) \nC854_=_C3420( C854 C3420 ) C854_=_C3421( C854 C3421 ) C854_=_C3422( C854 C3422 ) C854_=_C3423( C854 C3423 ) C854_=_C3424( C854 C3424 ) C854_=_C3425( C854 C3425 ) \nC854_=_C3426( C854 C3426 ) C854_=_C3427( C854 C3427 ) C854_=_C3428( C854 C3428 ) C854_=_C3429( C854 C3429 ) C854_=_C3430( C854 C3430 ) C861_=_C935( C861 C935 ) \nC861_=_C1245( C861 C1245 ) C861_=_C1263( C861 C1263 ) C861_=_C1393( C861 C1393 ) C861_=_C1612( C861 C1612 ) C861_=_C1828( C861 C1828 ) C861_=_C1972( C861 C1972 ) \nC861_=_C2049( C861 C2049 ) C861_=_C2279( C861 C2279 ) C861_=_C3136( C861 C3136 ) C861_=_C3425( C861 C3425 ) C861_=_C3489( C861 C3489 ) C861_=_C3578( C861 C3578 ) \nC861_=_C3611( C861 C3611 ) C861_=_C3718( C861 C3718 ) C861_=_C3819( C861 C3819 ) C861_=_C3886( C861 C3886 ) C861_=_C3916( C861 C3916 ) C861_=_C3958( C861 C3958 ) \nC861_=_C3959( C861 C3959 ) C861_=_C3960( C861 C3960 ) C861_=_C3961( C861 C3961 ) C861_=_C3962( C861 C3962 ) C861_=_C3963( C861 C3963 ) C931_=_C935( C931 C935 ) \nC931_=_C1235( C931 C1235 ) C931_=_C1385( C931 C1385 ) C931_=_C1515( C931 C1515 ) C931_=_C1648( C931 C1648 ) C931_=_C1821( C931 C1821 ) C931_=_C1969( C931 C1969 ) \nC931_=_C2044( C931 C2044 ) C931_=_C2274( C931 C2274 ) C931_=_C2538( C931 C2538 ) C931_=_C2631( C931 C2631 ) C931_=_C3418( C931 C3418 ) C931_=_C3419( C931 C3419 ) \nC931_=_C3420( C931 C3420 ) C931_=_C3421( C931 C3421 ) C931_=_C3422( C931 C3422 ) C931_=_C3423( C931 C3423 ) C931_=_C3424( C931 C3424 ) C931_=_C3425( C931 C3425 ) \nC931_=_C3426( C931 C3426 ) C931_=_C3427( C931 C3427 ) C931_=_C3428( C931 C3428 ) C931_=_C3429( C931 C3429 ) C931_=_C3430( C931 C3430 ) C935_=_C1245( C935 C1245 ) \nC935_=_C1263( C935 C1263 ) C935_=_C1393( C935 C1393 ) C935_=_C1612( C935 C1612 ) C935_=_C1828( C935 C1828 ) C935_=_C1972( C935 C1972 ) C935_=_C2049( C935 C2049 ) \nC935_=_C2279( C935 C2279 ) C935_=_C3136( C935 C3136 ) C935_=_C3425( C935 C3425 ) C935_=_C3489( C935 C3489 ) C935_=_C3578( C935 C3578 ) C935_=_C3611( C935 C3611 ) \nC935_=_C3718( C935 C3718 ) C935_=_C3819( C935 C3819 ) C935_=_C3886( C935 C3886 ) C935_=_C3916( C935 C3916 ) C935_=_C3958( C935 C3958 ) C935_=_C3959( C935 C3959 ) \nC935_=_C3960( C935 C3960 ) C935_=_C3961( C935 C3961 ) C935_=_C3962( C935 C3962 ) C935_=_C3963( C935 C3963 ) C1235_=_C1245( C1235 C1245 ) C1235_=_C1385( C1235 C1385 ) \nC1235_=_C1515( C1235 C1515 ) C1235_=_C1648( C1235 C1648 ) C1235_=_C1821( C1235 C1821 ) C1235_=_C1969( C1235 C1969 ) C1235_=_C2044( C1235 C2044 ) C1235_=_C2274( C1235 C2274 ) \nC1235_=_C2538( C1235 C2538 ) C1235_=_C2631( C1235 C2631 ) C1235_=_C3418( C1235 C3418 ) C1235_=_C3419( C1235 C3419 ) C1235_=_C3420( C1235 C3420 ) C1235_=_C3421( C1235 C3421 ) \nC1235_=_C3422( C1235 C3422 ) C1235_=_C3423( C1235 C3423 ) C1235_=_C3424( C1235 C3424 ) C1235_=_C3425( C1235 C3425 ) C1235_=_C3426( C1235 C3426 ) C1235_=_C3427( C1235 C3427 ) \nC1235_=_C3428( C1235 C3428 ) C1235_=_C3429( C1235 C3429 ) C1235_=_C3430( C1235 C3430 ) C1245_=_C1263( C1245 C1263 ) C1245_=_C1393( C1245 C1393 ) C1245_=_C1612( C1245 C1612 ) \nC1245_=_C1828( C1245 C1828 ) C1245_=_C1972( C1245 C1972 ) C1245_=_C2049( C1245 C2049 ) C1245_=_C2279( C1245 C2279 ) C1245_=_C3136( C1245 C3136 ) C1245_=_C3425( C1245 C3425 ) \nC1245_=_C3489( C1245 C3489 ) C1245_=_C3578( C1245 C3578 ) C1245_=_C3611( C1245 C3611 ) C1245_=_C3718( C1245 C3718 ) C1245_=_C3819( C1245 C3819 ) C1245_=_C3886( C1245 C3886 ) \nC1245_=_C3916( C1245 C3916 ) C1245_=_C3958( C1245 C3958 ) C1245_=_C3959( C1245 C3959 ) C1245_=_C3960( C1245 C3960 ) C1245_=_C3961( C1245 C3961 ) C1245_=_C3962( C1245 C3962 ) \nC1245_=_C3963( C1245 C3963 ) C1263_=_C1393( C1263 C1393 ) C1263_=_C1612( C1263 C1612 ) C1263_=_C1828( C1263 C1828 ) C1263_=_C1972( C1263 C1972 ) C1263_=_C2049( C1263 C2049 ) \nC1263_=_C2279( C1263 C2279 ) C1263_=_C3136( C1263 C3136 ) C1263_=_C3425( C1263 C3425 ) C1263_=_C3489( C1263 C3489 ) C1263_=_C3578( C1263 C3578 ) C1263_=_C3611( C1263 C3611 ) \nC1263_=_C3718( C1263 C3718 ) C1263_=_C3819( C1263 C3819 ) C1263_=_C3886( C1263 C3886 ) C1263_=_C3916( C1263 C3916 ) C1263_=_C3958( C1263 C3958 ) C1263_=_C3959( C1263 C3959 ) \nC1263_=_C3960( C1263 C3960 ) C1263_=_C3961( C1263 C3961 ) C1263_=_C3962( C1263 C3962 ) C1263_=_C3963( C1263 C3963 ) C1385_=_C1393( C1385 C1393 ) C1385_=_C1515( C1385 C1515 ) \nC1385_=_C1648( C1385 C1648 ) C1385_=_C1821( C1385 C1821 ) C1385_=_C1969( C1385 C1969 ) C1385_=_C2044( C1385 C2044 ) C1385_=_C2274( C1385 C2274 ) C1385_=_C2538( C1385 C2538 ) \nC1385_=_C2631( C1385 C2631 ) C1385_=_C3418( C1385 C3418 ) C1385_=_C3419( C1385 C3419 ) C1385_=_C3420( C1385 C3420 ) C1385_=_C3421( C1385 C3421 ) C1385_=_C3422( C1385 C3422 ) \nC1385_=_C3423( C1385 C3423 ) C1385_=_C3424( C1385 C3424 ) C1385_=_C3425( C1385 C3425 ) C1385_=_C3426( C1385 C3426 ) C1385_=_C3427( C1385 C3427 ) C1385_=_C3428( C1385 C3428 ) \nC1385_=_C3429( C1385 C3429 ) C1385_=_C3430( C1385 C3430 ) C1393_=_C1612( C1393 C1612 ) C1393_=_C1828( C1393 C1828</w:t>
      </w:r>
    </w:p>
    <w:p>
      <w:pPr>
        <w:pStyle w:val="PreformattedText"/>
        <w:bidi w:val="0"/>
        <w:spacing w:before="0" w:after="0"/>
        <w:jc w:val="left"/>
        <w:rPr/>
      </w:pPr>
      <w:r>
        <w:rPr/>
        <w:t xml:space="preserve"> </w:t>
      </w:r>
      <w:r>
        <w:rPr/>
        <w:t>) C1393_=_C1972( C1393 C1972 ) C1393_=_C2049( C1393 C2049 ) \nC1393_=_C2279( C1393 C2279 ) C1393_=_C3136( C1393 C3136 ) C1393_=_C3425( C1393 C3425 ) C1393_=_C3489( C1393 C3489 ) C1393_=_C3578( C1393 C3578 ) C1393_=_C3611( C1393 C3611 ) \nC1393_=_C3718( C1393 C3718 ) C1393_=_C3819( C1393 C3819 ) C1393_=_C3886( C1393 C3886 ) C1393_=_C3916( C1393 C3916 ) C1393_=_C3958( C1393 C3958 ) C1393_=_C3959( C1393 C3959 ) \nC1393_=_C3960( C1393 C3960 ) C1393_=_C3961( C1393 C3961 ) C1393_=_C3962( C1393 C3962 ) C1393_=_C3963( C1393 C3963 ) C1515_=_C1648( C1515 C1648 ) C1515_=_C1821( C1515 C1821 ) \nC1515_=_C1969( C1515 C1969 ) C1515_=_C2044( C1515 C2044 ) C1515_=_C2274( C1515 C2274 ) C1515_=_C2538( C1515 C2538 ) C1515_=_C2631( C1515 C2631 ) C1515_=_C3418( C1515 C3418 ) \nC1515_=_C3419( C1515 C3419 ) C1515_=_C3420( C1515 C3420 ) C1515_=_C3421( C1515 C3421 ) C1515_=_C3422( C1515 C3422 ) C1515_=_C3423( C1515 C3423 ) C1515_=_C3424( C1515 C3424 ) \nC1515_=_C3425( C1515 C3425 ) C1515_=_C3426( C1515 C3426 ) C1515_=_C3427( C1515 C3427 ) C1515_=_C3428( C1515 C3428 ) C1515_=_C3429( C1515 C3429 ) C1515_=_C3430( C1515 C3430 ) \nC1612_=_C1828( C1612 C1828 ) C1612_=_C1972( C1612 C1972 ) C1612_=_C2049( C1612 C2049 ) C1612_=_C2279( C1612 C2279 ) C1612_=_C3136( C1612 C3136 ) C1612_=_C3425( C1612 C3425 ) \nC1612_=_C3489( C1612 C3489 ) C1612_=_C3578( C1612 C3578 ) C1612_=_C3611( C1612 C3611 ) C1612_=_C3718( C1612 C3718 ) C1612_=_C3819( C1612 C3819 ) C1612_=_C3886( C1612 C3886 ) \nC1612_=_C3916( C1612 C3916 ) C1612_=_C3958( C1612 C3958 ) C1612_=_C3959( C1612 C3959 ) C1612_=_C3960( C1612 C3960 ) C1612_=_C3961( C1612 C3961 ) C1612_=_C3962( C1612 C3962 ) \nC1612_=_C3963( C1612 C3963 ) C1648_=_C1821( C1648 C1821 ) C1648_=_C1969( C1648 C1969 ) C1648_=_C2044( C1648 C2044 ) C1648_=_C2274( C1648 C2274 ) C1648_=_C2538( C1648 C2538 ) \nC1648_=_C2631( C1648 C2631 ) C1648_=_C3418( C1648 C3418 ) C1648_=_C3419( C1648 C3419 ) C1648_=_C3420( C1648 C3420 ) C1648_=_C3421( C1648 C3421 ) C1648_=_C3422( C1648 C3422 ) \nC1648_=_C3423( C1648 C3423 ) C1648_=_C3424( C1648 C3424 ) C1648_=_C3425( C1648 C3425 ) C1648_=_C3426( C1648 C3426 ) C1648_=_C3427( C1648 C3427 ) C1648_=_C3428( C1648 C3428 ) \nC1648_=_C3429( C1648 C3429 ) C1648_=_C3430( C1648 C3430 ) C1821_=_C1828( C1821 C1828 ) C1821_=_C1969( C1821 C1969 ) C1821_=_C2044( C1821 C2044 ) C1821_=_C2274( C1821 C2274 ) \nC1821_=_C2538( C1821 C2538 ) C1821_=_C2631( C1821 C2631 ) C1821_=_C3418( C1821 C3418 ) C1821_=_C3419( C1821 C3419 ) C1821_=_C3420( C1821 C3420 ) C1821_=_C3421( C1821 C3421 ) \nC1821_=_C3422( C1821 C3422 ) C1821_=_C3423( C1821 C3423 ) C1821_=_C3424( C1821 C3424 ) C1821_=_C3425( C1821 C3425 ) C1821_=_C3426( C1821 C3426 ) C1821_=_C3427( C1821 C3427 ) \nC1821_=_C3428( C1821 C3428 ) C1821_=_C3429( C1821 C3429 ) C1821_=_C3430( C1821 C3430 ) C1828_=_C1972( C1828 C1972 ) C1828_=_C2049( C1828 C2049 ) C1828_=_C2279( C1828 C2279 ) \nC1828_=_C3136( C1828 C3136 ) C1828_=_C3425( C1828 C3425 ) C1828_=_C3489( C1828 C3489 ) C1828_=_C3578( C1828 C3578 ) C1828_=_C3611( C1828 C3611 ) C1828_=_C3718( C1828 C3718 ) \nC1828_=_C3819( C1828 C3819 ) C1828_=_C3886( C1828 C3886 ) C1828_=_C3916( C1828 C3916 ) C1828_=_C3958( C1828 C3958 ) C1828_=_C3959( C1828 C3959 ) C1828_=_C3960( C1828 C3960 ) \nC1828_=_C3961( C1828 C3961 ) C1828_=_C3962( C1828 C3962 ) C1828_=_C3963( C1828 C3963 ) C1969_=_C1972( C1969 C1972 ) C1969_=_C2044( C1969 C2044 ) C1969_=_C2274( C1969 C2274 ) \nC1969_=_C2538( C1969 C2538 ) C1969_=_C2631( C1969 C2631 ) C1969_=_C3418( C1969 C3418 ) C1969_=_C3419( C1969 C3419 ) C1969_=_C3420( C1969 C3420 ) C1969_=_C3421( C1969 C3421 ) \nC1969_=_C3422( C1969 C3422 ) C1969_=_C3423( C1969 C3423 ) C1969_=_C3424( C1969 C3424 ) C1969_=_C3425( C1969 C3425 ) C1969_=_C3426( C1969 C3426 ) C1969_=_C3427( C1969 C3427 ) \nC1969_=_C3428( C1969 C3428 ) C1969_=_C3429( C1969 C3429 ) C1969_=_C3430( C1969 C3430 ) C1972_=_C2049( C1972 C2049 ) C1972_=_C2279( C1972 C2279 ) C1972_=_C3136( C1972 C3136 ) \nC1972_=_C3425( C1972 C3425 ) C1972_=_C3489( C1972 C3489 ) C1972_=_C3578( C1972 C3578 ) C1972_=_C3611( C1972 C3611 ) C1972_=_C3718( C1972 C3718 ) C1972_=_C3819( C1972 C3819 ) \nC1972_=_C3886( C1972 C3886 ) C1972_=_C3916( C1972 C3916 ) C1972_=_C3958( C1972 C3958 ) C1972_=_C3959( C1972 C3959 ) C1972_=_C3960( C1972 C3960 ) C1972_=_C3961( C1972 C3961 ) \nC1972_=_C3962( C1972 C3962 ) C1972_=_C3963( C1972 C3963 ) C2044_=_C2049( C2044 C2049 ) C2044_=_C2274( C2044 C2274 ) C2044_=_C2538( C2044 C2538 ) C2044_=_C2631( C2044 C2631 ) \nC2044_=_C3418( C2044 C3418 ) C2044_=_C3419( C2044 C3419 ) C2044_=_C3420( C2044 C3420 ) C2044_=_C3421( C2044 C3421 ) C2044_=_C3422( C2044 C3422 ) C2044_=_C3423( C2044 C3423 ) \nC2044_=_C3424( C2044 C3424 ) C2044_=_C3425( C2044 C3425 ) C2044_=_C3426( C2044 C3426 ) C2044_=_C3427( C2044 C3427 ) C2044_=_C3428( C2044 C3428 ) C2044_=_C3429( C2044 C3429 ) \nC2044_=_C3430( C2044 C3430 ) C2049_=_C2279( C2049 C2279 ) C2049_=_C3136( C2049 C3136 ) C2049_=_C3425( C2049 C3425 ) C2049_=_C3489( C2049 C3489 ) C2049_=_C3578( C2049 C3578 ) \nC2049_=_C3611( C2049 C3611 ) C2049_=_C3718( C2049 C3718 ) C2049_=_C3819( C2049 C3819 ) C2049_=_C3886( C2049 C3886 ) C2049_=_C3916( C2049 C3916 ) C2049_=_C3958( C2049 C3958 ) \nC2049_=_C3959( C2049 C3959 ) C2049_=_C3960( C2049 C3960 ) C2049_=_C3961( C2049 C3961 ) C2049_=_C3962( C2049 C3962 ) C2049_=_C3963( C2049 C3963 ) C2274_=_C2279( C2274 C2279 ) \nC2274_=_C2538( C2274 C2538 ) C2274_=_C2631( C2274 C2631 ) C2274_=_C3418( C2274 C3418 ) C2274_=_C3419( C2274 C3419 ) C2274_=_C3420( C2274 C3420 ) C2274_=_C3421( C2274 C3421 ) \nC2274_=_C3422( C2274 C3422 ) C2274_=_C3423( C2274 C3423 ) C2274_=_C3424( C2274 C3424 ) C2274_=_C3425( C2274 C3425 ) C2274_=_C3426( C2274 C3426 ) C2274_=_C3427( C2274 C3427 ) \nC2274_=_C3428( C2274 C3428 ) C2274_=_C3429( C2274 C3429 ) C2274_=_C3430( C2274 C3430 ) C2279_=_C3136( C2279 C3136 ) C2279_=_C3425( C2279 C3425 ) C2279_=_C3489( C2279 C3489 ) \nC2279_=_C3578( C2279 C3578 ) C2279_=_C3611( C2279 C3611 ) C2279_=_C3718( C2279 C3718 ) C2279_=_C3819( C2279 C3819 ) C2279_=_C3886( C2279 C3886 ) C2279_=_C3916( C2279 C3916 ) \nC2279_=_C3958( C2279 C3958 ) C2279_=_C3959( C2279 C3959 ) C2279_=_C3960( C2279 C3960 ) C2279_=_C3961( C2279 C3961 ) C2279_=_C3962( C2279 C3962 ) C2279_=_C3963( C2279 C3963 ) \nC2538_=_C2631( C2538 C2631 ) C2538_=_C3418( C2538 C3418 ) C2538_=_C3419( C2538 C3419 ) C2538_=_C3420( C2538 C3420 ) C2538_=_C3421( C2538 C3421 ) C2538_=_C3422( C2538 C3422 ) \nC2538_=_C3423( C2538 C3423 ) C2538_=_C3424( C2538 C3424 ) C2538_=_C3425( C2538 C3425 ) C2538_=_C3426( C2538 C3426 ) C2538_=_C3427( C2538 C3427 ) C2538_=_C3428( C2538 C3428 ) \nC2538_=_C3429( C2538 C3429 ) C2538_=_C3430( C2538 C3430 ) C2631_=_C3418( C2631 C3418 ) C2631_=_C3419( C2631 C3419 ) C2631_=_C3420( C2631 C3420 ) C2631_=_C3421( C2631 C3421 ) \nC2631_=_C3422( C2631 C3422 ) C2631_=_C3423( C2631 C3423 ) C2631_=_C3424( C2631 C3424 ) C2631_=_C3425( C2631 C3425 ) C2631_=_C3426( C2631 C3426 ) C2631_=_C3427( C2631 C3427 ) \nC2631_=_C3428( C2631 C3428 ) C2631_=_C3429( C2631 C3429 ) C2631_=_C3430( C2631 C3430 ) C3136_=_C3425( C3136 C3425 ) C3136_=_C3489( C3136 C3489 ) C3136_=_C3578( C3136 C3578 ) \nC3136_=_C3611( C3136 C3611 ) C3136_=_C3718( C3136 C3718 ) C3136_=_C3819( C3136 C3819 ) C3136_=_C3886( C3136 C3886 ) C3136_=_C3916( C3136 C3916 ) C3136_=_C3958( C3136 C3958 ) \nC3136_=_C3959( C3136 C3959 ) C3136_=_C3960( C3136 C3960 ) C3136_=_C3961( C3136 C3961 ) C3136_=_C3962( C3136 C3962 ) C3136_=_C3963( C3136 C3963 ) C3418_=_C3419( C3418 C3419 ) \nC3418_=_C3420( C3418 C3420 ) C3418_=_C3421( C3418 C3421 ) C3418_=_C3422( C3418 C3422 ) C3418_=_C3423( C3418 C3423 ) C3418_=_C3424( C3418 C3424 ) C3418_=_C3425( C3418 C3425 ) \nC3418_=_C3426( C3418 C3426 ) C3418_=_C3427( C3418 C3427 ) C3418_=_C3428( C3418 C3428 ) C3418_=_C3429( C3418 C3429 ) C3418_=_C3430( C3418 C3430 ) C3419_=_C3420( C3419 C3420 ) \nC3419_=_C3421( C3419 C3421 ) C3419_=_C3422( C3419 C3422 ) C3419_=_C3423( C3419 C3423 ) C3419_=_C3424( C3419 C3424 ) C3419_=_C3425( C3419 C3425 ) C3419_=_C3426( C3419 C3426 ) \nC3419_=_C3427( C3419 C3427 ) C3419_=_C3428( C3419 C3428 ) C3419_=_C3429( C3419 C3429 ) C3419_=_C3430( C3419 C3430 ) C3419_=_C3489( C3419 C3489 ) C3420_=_C3421( C3420 C3421 ) \nC3420_=_C3422( C3420 C3422 ) C3420_=_C3423( C3420 C3423 ) C3420_=_C3424( C3420 C3424 ) C3420_=_C3425( C3420 C3425 ) C3420_=_C3426( C3420 C3426 ) C3420_=_C3427( C3420 C3427 ) \nC3420_=_C3428( C3420 C3428 ) C3420_=_C3429( C3420 C3429 ) C3420_=_C3430( C3420 C3430 ) C3420_=_C3578( C3420 C3578 ) C3421_=_C3422( C3421 C3422 ) C3421_=_C3423( C3421 C3423 ) \nC3421_=_C3424( C3421 C3424 ) C3421_=_C3425( C3421 C3425 ) C3421_=_C3426( C3421 C3426 ) C3421_=_C3427( C3421 C3427 ) C3421_=_C3428( C3421 C3428 ) C3421_=_C3429( C3421 C3429 ) \nC3421_=_C3430( C3421 C3430 ) C3421_=_C3718( C3421 C3718 ) C3422_=_C3423( C3422 C3423 ) C3422_=_C3424( C3422 C3424 ) C3422_=_C3425( C3422 C3425 ) C3422_=_C3426( C3422 C3426 ) \nC3422_=_C3427( C3422 C3427 ) C3422_=_C3428( C3422 C3428 ) C3422_=_C3429( C3422 C3429 ) C3422_=_C3430( C3422 C3430 ) C3423_=_C3424( C3423 C3424 ) C3423_=_C3425( C3423 C3425 ) \nC3423_=_C3426( C3423 C3426 ) C3423_=_C3427( C3423 C3427 ) C3423_=_C3428( C3423 C3428 ) C3423_=_C3429( C3423 C3429 ) C3423_=_C3430( C3423 C3430 ) C3423_=_C3886( C3423 C3886 ) \nC3424_=_C3425( C3424 C3425 ) C3424_=_C3426( C3424 C3426 ) C3424_=_C3427( C3424 C3427 ) C3424_=_C3428( C3424 C3428 ) C3424_=_C3429( C3424 C3429 ) C3424_=_C3430( C3424 C3430 ) \nC3424_=_C3916( C3424 C3916 ) C3425_=_C3426( C3425 C3426 ) C3425_=_C3427( C3425 C3427 ) C3425_=_C3428( C3425 C3428 ) C3425_=_C3429( C3425 C3429 ) C3425_=_C3430( C3425 C3430 ) \nC3425_=_C3489( C3425 C3489 ) C3425_=_C3578( C3425 C3578 ) C3425_=_C3611( C3425 C3611 ) C3425_=_C3718( C3425 C3718 ) C3425_=_C3819( C3425 C3819 ) C3425_=_C3886( C3425 C3886 ) \nC3425_=_C3916( C3425 C3916 ) C3425_=_C3958( C3425 C3958 ) C3425_=_C3959( C3425 C3959 ) C3425_=_C3960( C3425 C3960 ) C3425_=_C3961( C3425 C3961 ) C3425_=_C3962(</w:t>
      </w:r>
    </w:p>
    <w:p>
      <w:pPr>
        <w:pStyle w:val="PreformattedText"/>
        <w:bidi w:val="0"/>
        <w:spacing w:before="0" w:after="0"/>
        <w:jc w:val="left"/>
        <w:rPr/>
      </w:pPr>
      <w:r>
        <w:rPr/>
        <w:t xml:space="preserve"> </w:t>
      </w:r>
      <w:r>
        <w:rPr/>
        <w:t>C3425 C3962 ) \nC3425_=_C3963( C3425 C3963 ) C3426_=_C3427( C3426 C3427 ) C3426_=_C3428( C3426 C3428 ) C3426_=_C3429( C3426 C3429 ) C3426_=_C3430( C3426 C3430 ) C3427_=_C3428( C3427 C3428 ) \nC3427_=_C3429( C3427 C3429 ) C3427_=_C3430( C3427 C3430 ) C3427_=_C3959( C3427 C3959 ) C3428_=_C3429( C3428 C3429 ) C3428_=_C3430( C3428 C3430 ) C3428_=_C3961( C3428 C3961 ) \nC3429_=_C3430( C3429 C3430 ) C3429_=_C3962( C3429 C3962 ) C3430_=_C3963( C3430 C3963 ) C3489_=_C3578( C3489 C3578 ) C3489_=_C3611( C3489 C3611 ) C3489_=_C3718( C3489 C3718 ) \nC3489_=_C3819( C3489 C3819 ) C3489_=_C3886( C3489 C3886 ) C3489_=_C3916( C3489 C3916 ) C3489_=_C3958( C3489 C3958 ) C3489_=_C3959( C3489 C3959 ) C3489_=_C3960( C3489 C3960 ) \nC3489_=_C3961( C3489 C3961 ) C3489_=_C3962( C3489 C3962 ) C3489_=_C3963( C3489 C3963 ) C3578_=_C3611( C3578 C3611 ) C3578_=_C3718( C3578 C3718 ) C3578_=_C3819( C3578 C3819 ) \nC3578_=_C3886( C3578 C3886 ) C3578_=_C3916( C3578 C3916 ) C3578_=_C3958( C3578 C3958 ) C3578_=_C3959( C3578 C3959 ) C3578_=_C3960( C3578 C3960 ) C3578_=_C3961( C3578 C3961 ) \nC3578_=_C3962( C3578 C3962 ) C3578_=_C3963( C3578 C3963 ) C3611_=_C3718( C3611 C3718 ) C3611_=_C3819( C3611 C3819 ) C3611_=_C3886( C3611 C3886 ) C3611_=_C3916( C3611 C3916 ) \nC3611_=_C3958( C3611 C3958 ) C3611_=_C3959( C3611 C3959 ) C3611_=_C3960( C3611 C3960 ) C3611_=_C3961( C3611 C3961 ) C3611_=_C3962( C3611 C3962 ) C3611_=_C3963( C3611 C3963 ) \nC3718_=_C3819( C3718 C3819 ) C3718_=_C3886( C3718 C3886 ) C3718_=_C3916( C3718 C3916 ) C3718_=_C3958( C3718 C3958 ) C3718_=_C3959( C3718 C3959 ) C3718_=_C3960( C3718 C3960 ) \nC3718_=_C3961( C3718 C3961 ) C3718_=_C3962( C3718 C3962 ) C3718_=_C3963( C3718 C3963 ) C3819_=_C3886( C3819 C3886 ) C3819_=_C3916( C3819 C3916 ) C3819_=_C3958( C3819 C3958 ) \nC3819_=_C3959( C3819 C3959 ) C3819_=_C3960( C3819 C3960 ) C3819_=_C3961( C3819 C3961 ) C3819_=_C3962( C3819 C3962 ) C3819_=_C3963( C3819 C3963 ) C3886_=_C3916( C3886 C3916 ) \nC3886_=_C3958( C3886 C3958 ) C3886_=_C3959( C3886 C3959 ) C3886_=_C3960( C3886 C3960 ) C3886_=_C3961( C3886 C3961 ) C3886_=_C3962( C3886 C3962 ) C3886_=_C3963( C3886 C3963 ) \nC3916_=_C3958( C3916 C3958 ) C3916_=_C3959( C3916 C3959 ) C3916_=_C3960( C3916 C3960 ) C3916_=_C3961( C3916 C3961 ) C3916_=_C3962( C3916 C3962 ) C3916_=_C3963( C3916 C3963 ) \nC3958_=_C3959( C3958 C3959 ) C3958_=_C3960( C3958 C3960 ) C3958_=_C3961( C3958 C3961 ) C3958_=_C3962( C3958 C3962 ) C3958_=_C3963( C3958 C3963 ) C3959_=_C3960( C3959 C3960 ) \nC3959_=_C3961( C3959 C3961 ) C3959_=_C3962( C3959 C3962 ) C3959_=_C3963( C3959 C3963 ) C3960_=_C3961( C3960 C3961 ) C3960_=_C3962( C3960 C3962 ) C3960_=_C3963( C3960 C3963 ) \nC3961_=_C3962( C3961 C3962 ) C3961_=_C3963( C3961 C3963 ) C3962_=_C3963( C3962 C3963 ) "];248-&gt;343[label="50: C473 C478 C854 C861 C931 \nC935 C1235 C1245 C1263 C1385 C1393 \nC1515 C1612 C1648 C1821 C1828 C1969 \nC1972 C2044 C2049 C2274 C2279 C2538 \nC2631 C3136 C3418 C3419 C3420 C3421 \nC3422 C3423 C3424 C3426 C3427 C3428 \nC3429 C3430 C3489 C3578 C3611 C3718 \nC3819 C3886 C3916 C3958 C3959 C3960 \nC3961 C3962 C3963 \n618: C473_=_C478 ,C473_=_C854 ,C473_=_C931 ,C473_=_C1235 ,C473_=_C1385 ,\nC473_=_C1515 ,C473_=_C1648 ,C473_=_C1821 ,C473_=_C1969 ,C473_=_C2044 ,C473_=_C2274 ,\nC473_=_C2538 ,C473_=_C2631 ,C473_=_C3418 ,C473_=_C3419 ,C473_=_C3420 ,C473_=_C3421 ,\nC473_=_C3422 ,C473_=_C3423 ,C473_=_C3424 ,C473_=_C3426 ,C473_=_C3427 ,C473_=_C3428 ,\nC473_=_C3429 ,C473_=_C3430 ,C478_=_C861 ,C478_=_C935 ,C478_=_C1245 ,C478_=_C1263 ,\nC478_=_C1393 ,C478_=_C1612 ,C478_=_C1828 ,C478_=_C1972 ,C478_=_C2049 ,C478_=_C2279 ,\nC478_=_C3136 ,C478_=_C3489 ,C478_=_C3578 ,C478_=_C3611 ,C478_=_C3718 ,C478_=_C3819 ,\nC478_=_C3886 ,C478_=_C3916 ,C478_=_C3958 ,C478_=_C3959 ,C478_=_C3960 ,C478_=_C3961 ,\nC478_=_C3962 ,C478_=_C3963 ,C854_=_C861 ,C854_=_C931 ,C854_=_C1235 ,C854_=_C1385 ,\nC854_=_C1515 ,C854_=_C1648 ,C854_=_C1821 ,C854_=_C1969 ,C854_=_C2044 ,C854_=_C2274 ,\nC854_=_C2538 ,C854_=_C2631 ,C854_=_C3418 ,C854_=_C3419 ,C854_=_C3420 ,C854_=_C3421 ,\nC854_=_C3422 ,C854_=_C3423 ,C854_=_C3424 ,C854_=_C3426 ,C854_=_C3427 ,C854_=_C3428 ,\nC854_=_C3429 ,C854_=_C3430 ,C861_=_C935 ,C861_=_C1245 ,C861_=_C1263 ,C861_=_C1393 ,\nC861_=_C1612 ,C861_=_C1828 ,C861_=_C1972 ,C861_=_C2049 ,C861_=_C2279 ,C861_=_C3136 ,\nC861_=_C3489 ,C861_=_C3578 ,C861_=_C3611 ,C861_=_C3718 ,C861_=_C3819 ,C861_=_C3886 ,\nC861_=_C3916 ,C861_=_C3958 ,C861_=_C3959 ,C861_=_C3960 ,C861_=_C3961 ,C861_=_C3962 ,\nC861_=_C3963 ,C931_=_C935 ,C931_=_C1235 ,C931_=_C1385 ,C931_=_C1515 ,C931_=_C1648 ,\nC931_=_C1821 ,C931_=_C1969 ,C931_=_C2044 ,C931_=_C2274 ,C931_=_C2538 ,C931_=_C2631 ,\nC931_=_C3418 ,C931_=_C3419 ,C931_=_C3420 ,C931_=_C3421 ,C931_=_C3422 ,C931_=_C3423 ,\nC931_=_C3424 ,C931_=_C3426 ,C931_=_C3427 ,C931_=_C3428 ,C931_=_C3429 ,C931_=_C3430 ,\nC935_=_C1245 ,C935_=_C1263 ,C935_=_C1393 ,C935_=_C1612 ,C935_=_C1828 ,C935_=_C1972 ,\nC935_=_C2049 ,C935_=_C2279 ,C935_=_C3136 ,C935_=_C3489 ,C935_=_C3578 ,C935_=_C3611 ,\nC935_=_C3718 ,C935_=_C3819 ,C935_=_C3886 ,C935_=_C3916 ,C935_=_C3958 ,C935_=_C3959 ,\nC935_=_C3960 ,C935_=_C3961 ,C935_=_C3962 ,C935_=_C3963 ,C1235_=_C1245 ,C1235_=_C1385 ,\nC1235_=_C1515 ,C1235_=_C1648 ,C1235_=_C1821 ,C1235_=_C1969 ,C1235_=_C2044 ,C1235_=_C2274 ,\nC1235_=_C2538 ,C1235_=_C2631 ,C1235_=_C3418 ,C1235_=_C3419 ,C1235_=_C3420 ,C1235_=_C3421 ,\nC1235_=_C3422 ,C1235_=_C3423 ,C1235_=_C3424 ,C1235_=_C3426 ,C1235_=_C3427 ,C1235_=_C3428 ,\nC1235_=_C3429 ,C1235_=_C3430 ,C1245_=_C1263 ,C1245_=_C1393 ,C1245_=_C1612 ,C1245_=_C1828 ,\nC1245_=_C1972 ,C1245_=_C2049 ,C1245_=_C2279 ,C1245_=_C3136 ,C1245_=_C3489 ,C1245_=_C3578 ,\nC1245_=_C3611 ,C1245_=_C3718 ,C1245_=_C3819 ,C1245_=_C3886 ,C1245_=_C3916 ,C1245_=_C3958 ,\nC1245_=_C3959 ,C1245_=_C3960 ,C1245_=_C3961 ,C1245_=_C3962 ,C1245_=_C3963 ,C1263_=_C1393 ,\nC1263_=_C1612 ,C1263_=_C1828 ,C1263_=_C1972 ,C1263_=_C2049 ,C1263_=_C2279 ,C1263_=_C3136 ,\nC1263_=_C3489 ,C1263_=_C3578 ,C1263_=_C3611 ,C1263_=_C3718 ,C1263_=_C3819 ,C1263_=_C3886 ,\nC1263_=_C3916 ,C1263_=_C3958 ,C1263_=_C3959 ,C1263_=_C3960 ,C1263_=_C3961 ,C1263_=_C3962 ,\nC1263_=_C3963 ,C1385_=_C1393 ,C1385_=_C1515 ,C1385_=_C1648 ,C1385_=_C1821 ,C1385_=_C1969 ,\nC1385_=_C2044 ,C1385_=_C2274 ,C1385_=_C2538 ,C1385_=_C2631 ,C1385_=_C3418 ,C1385_=_C3419 ,\nC1385_=_C3420 ,C1385_=_C3421 ,C1385_=_C3422 ,C1385_=_C3423 ,C1385_=_C3424 ,C1385_=_C3426 ,\nC1385_=_C3427 ,C1385_=_C3428 ,C1385_=_C3429 ,C1385_=_C3430 ,C1393_=_C1612 ,C1393_=_C1828 ,\nC1393_=_C1972 ,C1393_=_C2049 ,C1393_=_C2279 ,C1393_=_C3136 ,C1393_=_C3489 ,C1393_=_C3578 ,\nC1393_=_C3611 ,C1393_=_C3718 ,C1393_=_C3819 ,C1393_=_C3886 ,C1393_=_C3916 ,C1393_=_C3958 ,\nC1393_=_C3959 ,C1393_=_C3960 ,C1393_=_C3961 ,C1393_=_C3962 ,C1393_=_C3963 ,C1515_=_C1648 ,\nC1515_=_C1821 ,C1515_=_C1969 ,C1515_=_C2044 ,C1515_=_C2274 ,C1515_=_C2538 ,C1515_=_C2631 ,\nC1515_=_C3418 ,C1515_=_C3419 ,C1515_=_C3420 ,C1515_=_C3421 ,C1515_=_C3422 ,C1515_=_C3423 ,\nC1515_=_C3424 ,C1515_=_C3426 ,C1515_=_C3427 ,C1515_=_C3428 ,C1515_=_C3429 ,C1515_=_C3430 ,\nC1612_=_C1828 ,C1612_=_C1972 ,C1612_=_C2049 ,C1612_=_C2279 ,C1612_=_C3136 ,C1612_=_C3489 ,\nC1612_=_C3578 ,C1612_=_C3611 ,C1612_=_C3718 ,C1612_=_C3819 ,C1612_=_C3886 ,C1612_=_C3916 ,\nC1612_=_C3958 ,C1612_=_C3959 ,C1612_=_C3960 ,C1612_=_C3961 ,C1612_=_C3962 ,C1612_=_C3963 ,\nC1648_=_C1821 ,C1648_=_C1969 ,C1648_=_C2044 ,C1648_=_C2274 ,C1648_=_C2538 ,C1648_=_C2631 ,\nC1648_=_C3418 ,C1648_=_C3419 ,C1648_=_C3420 ,C1648_=_C3421 ,C1648_=_C3422 ,C1648_=_C3423 ,\nC1648_=_C3424 ,C1648_=_C3426 ,C1648_=_C3427 ,C1648_=_C3428 ,C1648_=_C3429 ,C1648_=_C3430 ,\nC1821_=_C1828 ,C1821_=_C1969 ,C1821_=_C2044 ,C1821_=_C2274 ,C1821_=_C2538 ,C1821_=_C2631 ,\nC1821_=_C3418 ,C1821_=_C3419 ,C1821_=_C3420 ,C1821_=_C3421 ,C1821_=_C3422 ,C1821_=_C3423 ,\nC1821_=_C3424 ,C1821_=_C3426 ,C1821_=_C3427 ,C1821_=_C3428 ,C1821_=_C3429 ,C1821_=_C3430 ,\nC1828_=_C1972 ,C1828_=_C2049 ,C1828_=_C2279 ,C1828_=_C3136 ,C1828_=_C3489 ,C1828_=_C3578 ,\nC1828_=_C3611 ,C1828_=_C3718 ,C1828_=_C3819 ,C1828_=_C3886 ,C1828_=_C3916 ,C1828_=_C3958 ,\nC1828_=_C3959 ,C1828_=_C3960 ,C1828_=_C3961 ,C1828_=_C3962 ,C1828_=_C3963 ,C1969_=_C1972 ,\nC1969_=_C2044 ,C1969_=_C2274 ,C1969_=_C2538 ,C1969_=_C2631 ,C1969_=_C3418 ,C1969_=_C3419 ,\nC1969_=_C3420 ,C1969_=_C3421 ,C1969_=_C3422 ,C1969_=_C3423 ,C1969_=_C3424 ,C1969_=_C3426 ,\nC1969_=_C3427 ,C1969_=_C3428 ,C1969_=_C3429 ,C1969_=_C3430 ,C1972_=_C2049 ,C1972_=_C2279 ,\nC1972_=_C3136 ,C1972_=_C3489 ,C1972_=_C3578 ,C1972_=_C3611 ,C1972_=_C3718 ,C1972_=_C3819 ,\nC1972_=_C3886 ,C1972_=_C3916 ,C1972_=_C3958 ,C1972_=_C3959 ,C1972_=_C3960 ,C1972_=_C3961 ,\nC1972_=_C3962 ,C1972_=_C3963 ,C2044_=_C2049 ,C2044_=_C2274 ,C2044_=_C2538 ,C2044_=_C2631 ,\nC2044_=_C3418 ,C2044_=_C3419 ,C2044_=_C3420 ,C2044_=_C3421 ,C2044_=_C3422 ,C2044_=_C3423 ,\nC2044_=_C3424 ,C2044_=_C3426 ,C2044_=_C3427 ,C2044_=_C3428 ,C2044_=_C3429 ,C2044_=_C3430 ,\nC2049_=_C2279 ,C2049_=_C3136 ,C2049_=_C3489 ,C2049_=_C3578 ,C2049_=_C3611 ,C2049_=_C3718 ,\nC2049_=_C3819 ,C2049_=_C3886 ,C2049_=_C3916 ,C2049_=_C3958 ,C2049_=_C3959 ,C2049_=_C3960 ,\nC2049_=_C3961 ,C2049_=_C3962 ,C2049_=_C3963 ,C2274_=_C2279 ,C2274_=_C2538 ,C2274_=_C2631 ,\nC2274_=_C3418 ,C2274_=_C3419 ,C2274_=_C3420 ,C2274_=_C3421 ,C2274_=_C3422 ,C2274_=_C3423 ,\nC2274_=_C3424 ,C2274_=_C3426 ,C2274_=_C3427 ,C2274_=_C3428 ,C2274_=_C3429 ,C2274_=_C3430 ,\nC2279_=_C3136 ,C2279_=_C3489 ,C2279_=_C3578 ,C2279_=_C3611 ,C2279_=_C3718 ,C2279_=_C3819 ,\nC2279_=_C3886 ,C2279_=_C3916 ,C2279_=_C3958 ,C2279_=_C3959 ,C2279_=_C3960 ,C2279_=_C3961 ,\nC2279_=_C3962 ,C2279_=_C3963 ,C2538_=_C2631 ,C2538_=_C3418 ,C2538_=_C3419 ,C2538_=_C3420 ,\nC2538_=_C3421 ,C2538_=_C3422 ,C2538_=_C3423 ,C2538_=_C3424 ,C2538_=_C3426 ,C2538_=_C3427 ,\nC2538_=_C3428 ,C2538_=_C3429 ,C2538_=_C3430 ,C2631_=_C3418 ,C2631_=_C3419 ,C2631_=_C3420 ,\nC2631_=_C3421 ,C2631_=_C3422 ,C2631_=_C3423 ,C2631_=_C3424 ,C2631_=_C3426 ,C2631_=_C3427 ,\nC2631_=_C3428 ,C2631_=_C3429 ,C2631_=_C3430 ,C3136_=_C3489 ,C3136_=_C3578 ,C3136_=_C3611</w:t>
      </w:r>
    </w:p>
    <w:p>
      <w:pPr>
        <w:pStyle w:val="PreformattedText"/>
        <w:bidi w:val="0"/>
        <w:spacing w:before="0" w:after="0"/>
        <w:jc w:val="left"/>
        <w:rPr/>
      </w:pPr>
      <w:r>
        <w:rPr/>
        <w:t xml:space="preserve"> </w:t>
      </w:r>
      <w:r>
        <w:rPr/>
        <w:t>,\nC3136_=_C3718 ,C3136_=_C3819 ,C3136_=_C3886 ,C3136_=_C3916 ,C3136_=_C3958 ,C3136_=_C3959 ,\nC3136_=_C3960 ,C3136_=_C3961 ,C3136_=_C3962 ,C3136_=_C3963 ,C3418_=_C3419 ,C3418_=_C3420 ,\nC3418_=_C3421 ,C3418_=_C3422 ,C3418_=_C3423 ,C3418_=_C3424 ,C3418_=_C3426 ,C3418_=_C3427 ,\nC3418_=_C3428 ,C3418_=_C3429 ,C3418_=_C3430 ,C3419_=_C3420 ,C3419_=_C3421 ,C3419_=_C3422 ,\nC3419_=_C3423 ,C3419_=_C3424 ,C3419_=_C3426 ,C3419_=_C3427 ,C3419_=_C3428 ,C3419_=_C3429 ,\nC3419_=_C3430 ,C3419_=_C3489 ,C3420_=_C3421 ,C3420_=_C3422 ,C3420_=_C3423 ,C3420_=_C3424 ,\nC3420_=_C3426 ,C3420_=_C3427 ,C3420_=_C3428 ,C3420_=_C3429 ,C3420_=_C3430 ,C3420_=_C3578 ,\nC3421_=_C3422 ,C3421_=_C3423 ,C3421_=_C3424 ,C3421_=_C3426 ,C3421_=_C3427 ,C3421_=_C3428 ,\nC3421_=_C3429 ,C3421_=_C3430 ,C3421_=_C3718 ,C3422_=_C3423 ,C3422_=_C3424 ,C3422_=_C3426 ,\nC3422_=_C3427 ,C3422_=_C3428 ,C3422_=_C3429 ,C3422_=_C3430 ,C3423_=_C3424 ,C3423_=_C3426 ,\nC3423_=_C3427 ,C3423_=_C3428 ,C3423_=_C3429 ,C3423_=_C3430 ,C3423_=_C3886 ,C3424_=_C3426 ,\nC3424_=_C3427 ,C3424_=_C3428 ,C3424_=_C3429 ,C3424_=_C3430 ,C3424_=_C3916 ,C3426_=_C3427 ,\nC3426_=_C3428 ,C3426_=_C3429 ,C3426_=_C3430 ,C3427_=_C3428 ,C3427_=_C3429 ,C3427_=_C3430 ,\nC3427_=_C3959 ,C3428_=_C3429 ,C3428_=_C3430 ,C3428_=_C3961 ,C3429_=_C3430 ,C3429_=_C3962 ,\nC3430_=_C3963 ,C3489_=_C3578 ,C3489_=_C3611 ,C3489_=_C3718 ,C3489_=_C3819 ,C3489_=_C3886 ,\nC3489_=_C3916 ,C3489_=_C3958 ,C3489_=_C3959 ,C3489_=_C3960 ,C3489_=_C3961 ,C3489_=_C3962 ,\nC3489_=_C3963 ,C3578_=_C3611 ,C3578_=_C3718 ,C3578_=_C3819 ,C3578_=_C3886 ,C3578_=_C3916 ,\nC3578_=_C3958 ,C3578_=_C3959 ,C3578_=_C3960 ,C3578_=_C3961 ,C3578_=_C3962 ,C3578_=_C3963 ,\nC3611_=_C3718 ,C3611_=_C3819 ,C3611_=_C3886 ,C3611_=_C3916 ,C3611_=_C3958 ,C3611_=_C3959 ,\nC3611_=_C3960 ,C3611_=_C3961 ,C3611_=_C3962 ,C3611_=_C3963 ,C3718_=_C3819 ,C3718_=_C3886 ,\nC3718_=_C3916 ,C3718_=_C3958 ,C3718_=_C3959 ,C3718_=_C3960 ,C3718_=_C3961 ,C3718_=_C3962 ,\nC3718_=_C3963 ,C3819_=_C3886 ,C3819_=_C3916 ,C3819_=_C3958 ,C3819_=_C3959 ,C3819_=_C3960 ,\nC3819_=_C3961 ,C3819_=_C3962 ,C3819_=_C3963 ,C3886_=_C3916 ,C3886_=_C3958 ,C3886_=_C3959 ,\nC3886_=_C3960 ,C3886_=_C3961 ,C3886_=_C3962 ,C3886_=_C3963 ,C3916_=_C3958 ,C3916_=_C3959 ,\nC3916_=_C3960 ,C3916_=_C3961 ,C3916_=_C3962 ,C3916_=_C3963 ,C3958_=_C3959 ,C3958_=_C3960 ,\nC3958_=_C3961 ,C3958_=_C3962 ,C3958_=_C3963 ,C3959_=_C3960 ,C3959_=_C3961 ,C3959_=_C3962 ,\nC3959_=_C3963 ,C3960_=_C3961 ,C3960_=_C3962 ,C3960_=_C3963 ,C3961_=_C3962 ,C3961_=_C3963 ,\nC3962_=_C3963 ,"];344[shape=box, label="id:344 level: 7\n53: C536 C862 C863 C884 C936 \nC1264 C1430 C1431 C1523 C1613 C1653 \nC1829 C1830 C2152 C2153 C2482 C2530 \nC2531 C2546 C2635 C2686 C2687 C2716 \nC3137 C3150 C3261 C3262 C3269 C3379 \nC3426 C3465 C3466 C3612 C3760 C3766 \nC3812 C3820 C3871 C3872 C3934 C3958 \nC3964 C3965 C3966 C3967 C3968 C3969 \nC3970 C3971 C3994 C3995 C3996 C3997 \n713: C536_=_C863( C536 C863 ) C536_=_C1431( C536 C1431 ) C536_=_C1523( C536 C1523 ) C536_=_C1653( C536 C1653 ) C536_=_C1830( C536 C1830 ) \nC536_=_C2153( C536 C2153 ) C536_=_C2482( C536 C2482 ) C536_=_C2531( C536 C2531 ) C536_=_C2546( C536 C2546 ) C536_=_C2635( C536 C2635 ) C536_=_C2687( C536 C2687 ) \nC536_=_C2716( C536 C2716 ) C536_=_C3262( C536 C3262 ) C536_=_C3379( C536 C3379 ) C536_=_C3426( C536 C3426 ) C536_=_C3466( C536 C3466 ) C536_=_C3760( C536 C3760 ) \nC536_=_C3766( C536 C3766 ) C536_=_C3812( C536 C3812 ) C536_=_C3872( C536 C3872 ) C536_=_C3934( C536 C3934 ) C536_=_C3964( C536 C3964 ) C536_=_C3994( C536 C3994 ) \nC536_=_C3995( C536 C3995 ) C536_=_C3996( C536 C3996 ) C536_=_C3997( C536 C3997 ) C862_=_C863( C862 C863 ) C862_=_C884( C862 C884 ) C862_=_C936( C862 C936 ) \nC862_=_C1264( C862 C1264 ) C862_=_C1430( C862 C1430 ) C862_=_C1613( C862 C1613 ) C862_=_C1829( C862 C1829 ) C862_=_C2152( C862 C2152 ) C862_=_C2530( C862 C2530 ) \nC862_=_C2686( C862 C2686 ) C862_=_C3137( C862 C3137 ) C862_=_C3150( C862 C3150 ) C862_=_C3261( C862 C3261 ) C862_=_C3269( C862 C3269 ) C862_=_C3465( C862 C3465 ) \nC862_=_C3612( C862 C3612 ) C862_=_C3820( C862 C3820 ) C862_=_C3871( C862 C3871 ) C862_=_C3958( C862 C3958 ) C862_=_C3964( C862 C3964 ) C862_=_C3965( C862 C3965 ) \nC862_=_C3966( C862 C3966 ) C862_=_C3967( C862 C3967 ) C862_=_C3968( C862 C3968 ) C862_=_C3969( C862 C3969 ) C862_=_C3970( C862 C3970 ) C862_=_C3971( C862 C3971 ) \nC863_=_C1431( C863 C1431 ) C863_=_C1523( C863 C1523 ) C863_=_C1653( C863 C1653 ) C863_=_C1830( C863 C1830 ) C863_=_C2153( C863 C2153 ) C863_=_C2482( C863 C2482 ) \nC863_=_C2531( C863 C2531 ) C863_=_C2546( C863 C2546 ) C863_=_C2635( C863 C2635 ) C863_=_C2687( C863 C2687 ) C863_=_C2716( C863 C2716 ) C863_=_C3262( C863 C3262 ) \nC863_=_C3379( C863 C3379 ) C863_=_C3426( C863 C3426 ) C863_=_C3466( C863 C3466 ) C863_=_C3760( C863 C3760 ) C863_=_C3766( C863 C3766 ) C863_=_C3812( C863 C3812 ) \nC863_=_C3872( C863 C3872 ) C863_=_C3934( C863 C3934 ) C863_=_C3964( C863 C3964 ) C863_=_C3994( C863 C3994 ) C863_=_C3995( C863 C3995 ) C863_=_C3996( C863 C3996 ) \nC863_=_C3997( C863 C3997 ) C884_=_C936( C884 C936 ) C884_=_C1264( C884 C1264 ) C884_=_C1430( C884 C1430 ) C884_=_C1613( C884 C1613 ) C884_=_C1829( C884 C1829 ) \nC884_=_C2152( C884 C2152 ) C884_=_C2530( C884 C2530 ) C884_=_C2686( C884 C2686 ) C884_=_C3137( C884 C3137 ) C884_=_C3150( C884 C3150 ) C884_=_C3261( C884 C3261 ) \nC884_=_C3269( C884 C3269 ) C884_=_C3465( C884 C3465 ) C884_=_C3612( C884 C3612 ) C884_=_C3820( C884 C3820 ) C884_=_C3871( C884 C3871 ) C884_=_C3958( C884 C3958 ) \nC884_=_C3964( C884 C3964 ) C884_=_C3965( C884 C3965 ) C884_=_C3966( C884 C3966 ) C884_=_C3967( C884 C3967 ) C884_=_C3968( C884 C3968 ) C884_=_C3969( C884 C3969 ) \nC884_=_C3970( C884 C3970 ) C884_=_C3971( C884 C3971 ) C936_=_C1264( C936 C1264 ) C936_=_C1430( C936 C1430 ) C936_=_C1613( C936 C1613 ) C936_=_C1829( C936 C1829 ) \nC936_=_C2152( C936 C2152 ) C936_=_C2530( C936 C2530 ) C936_=_C2686( C936 C2686 ) C936_=_C3137( C936 C3137 ) C936_=_C3150( C936 C3150 ) C936_=_C3261( C936 C3261 ) \nC936_=_C3269( C936 C3269 ) C936_=_C3465( C936 C3465 ) C936_=_C3612( C936 C3612 ) C936_=_C3820( C936 C3820 ) C936_=_C3871( C936 C3871 ) C936_=_C3958( C936 C3958 ) \nC936_=_C3964( C936 C3964 ) C936_=_C3965( C936 C3965 ) C936_=_C3966( C936 C3966 ) C936_=_C3967( C936 C3967 ) C936_=_C3968( C936 C3968 ) C936_=_C3969( C936 C3969 ) \nC936_=_C3970( C936 C3970 ) C936_=_C3971( C936 C3971 ) C1264_=_C1430( C1264 C1430 ) C1264_=_C1613( C1264 C1613 ) C1264_=_C1829( C1264 C1829 ) C1264_=_C2152( C1264 C2152 ) \nC1264_=_C2530( C1264 C2530 ) C1264_=_C2686( C1264 C2686 ) C1264_=_C3137( C1264 C3137 ) C1264_=_C3150( C1264 C3150 ) C1264_=_C3261( C1264 C3261 ) C1264_=_C3269( C1264 C3269 ) \nC1264_=_C3465( C1264 C3465 ) C1264_=_C3612( C1264 C3612 ) C1264_=_C3820( C1264 C3820 ) C1264_=_C3871( C1264 C3871 ) C1264_=_C3958( C1264 C3958 ) C1264_=_C3964( C1264 C3964 ) \nC1264_=_C3965( C1264 C3965 ) C1264_=_C3966( C1264 C3966 ) C1264_=_C3967( C1264 C3967 ) C1264_=_C3968( C1264 C3968 ) C1264_=_C3969( C1264 C3969 ) C1264_=_C3970( C1264 C3970 ) \nC1264_=_C3971( C1264 C3971 ) C1430_=_C1431( C1430 C1431 ) C1430_=_C1613( C1430 C1613 ) C1430_=_C1829( C1430 C1829 ) C1430_=_C2152( C1430 C2152 ) C1430_=_C2530( C1430 C2530 ) \nC1430_=_C2686( C1430 C2686 ) C1430_=_C3137( C1430 C3137 ) C1430_=_C3150( C1430 C3150 ) C1430_=_C3261( C1430 C3261 ) C1430_=_C3269( C1430 C3269 ) C1430_=_C3465( C1430 C3465 ) \nC1430_=_C3612( C1430 C3612 ) C1430_=_C3820( C1430 C3820 ) C1430_=_C3871( C1430 C3871 ) C1430_=_C3958( C1430 C3958 ) C1430_=_C3964( C1430 C3964 ) C1430_=_C3965( C1430 C3965 ) \nC1430_=_C3966( C1430 C3966 ) C1430_=_C3967( C1430 C3967 ) C1430_=_C3968( C1430 C3968 ) C1430_=_C3969( C1430 C3969 ) C1430_=_C3970( C1430 C3970 ) C1430_=_C3971( C1430 C3971 ) \nC1431_=_C1523( C1431 C1523 ) C1431_=_C1653( C1431 C1653 ) C1431_=_C1830( C1431 C1830 ) C1431_=_C2153( C1431 C2153 ) C1431_=_C2482( C1431 C2482 ) C1431_=_C2531( C1431 C2531 ) \nC1431_=_C2546( C1431 C2546 ) C1431_=_C2635( C1431 C2635 ) C1431_=_C2687( C1431 C2687 ) C1431_=_C2716( C1431 C2716 ) C1431_=_C3262( C1431 C3262 ) C1431_=_C3379( C1431 C3379 ) \nC1431_=_C3426( C1431 C3426 ) C1431_=_C3466( C1431 C3466 ) C1431_=_C3760( C1431 C3760 ) C1431_=_C3766( C1431 C3766 ) C1431_=_C3812( C1431 C3812 ) C1431_=_C3872( C1431 C3872 ) \nC1431_=_C3934( C1431 C3934 ) C1431_=_C3964( C1431 C3964 ) C1431_=_C3994( C1431 C3994 ) C1431_=_C3995( C1431 C3995 ) C1431_=_C3996( C1431 C3996 ) C1431_=_C3997( C1431 C3997 ) \nC1523_=_C1653( C1523 C1653 ) C1523_=_C1830( C1523 C1830 ) C1523_=_C2153( C1523 C2153 ) C1523_=_C2482( C1523 C2482 ) C1523_=_C2531( C1523 C2531 ) C1523_=_C2546( C1523 C2546 ) \nC1523_=_C2635( C1523 C2635 ) C1523_=_C2687( C1523 C2687 ) C1523_=_C2716( C1523 C2716 ) C1523_=_C3262( C1523 C3262 ) C1523_=_C3379( C1523 C3379 ) C1523_=_C3426( C1523 C3426 ) \nC1523_=_C3466( C1523 C3466 ) C1523_=_C3760( C1523 C3760 ) C1523_=_C3766( C1523 C3766 ) C1523_=_C3812( C1523 C3812 ) C1523_=_C3872( C1523 C3872 ) C1523_=_C3934( C1523 C3934 ) \nC1523_=_C3964( C1523 C3964 ) C1523_=_C3994( C1523 C3994 ) C1523_=_C3995( C1523 C3995 ) C1523_=_C3996( C1523 C3996 ) C1523_=_C3997( C1523 C3997 ) C1613_=_C1829( C1613 C1829 ) \nC1613_=_C2152( C1613 C2152 ) C1613_=_C2530( C1613 C2530 ) C1613_=_C2686( C1613 C2686 ) C1613_=_C3137( C1613 C3137 ) C1613_=_C3150( C1613 C3150 ) C1613_=_C3261( C1613 C3261 ) \nC1613_=_C3269( C1613 C3269 ) C1613_=_C3465( C1613 C3465 ) C1613_=_C3612( C1613 C3612 ) C1613_=_C3820( C1613 C3820 ) C1613_=_C3871( C1613 C3871 ) C1613_=_C3958( C1613 C3958 ) \nC1613_=_C3964( C1613 C3964 ) C1613_=_C3965( C1613 C3965 ) C1613_=_C3966( C1613 C3966 ) C1613_=_C3967( C1613 C3967 ) C1613_=_C3968( C1613 C3968 ) C1613_=_C3969( C1613 C3969 ) \nC1613_=_C3970( C1613 C3970 ) C1613_=_C3971( C1613 C3971 ) C1653_=_C1830( C1653 C1830 ) C1653_=_C2153( C1653 C2153 ) C1653_=_C2482( C1653 C2482 ) C1653_=_C2531( C1653 C2531 ) \nC1653_=_C2546( C1653 C2546 ) C1653_=_C2635( C1653 C2635 ) C1653_=_C2687( C1653 C2687 ) C1653_=_C2716(</w:t>
      </w:r>
    </w:p>
    <w:p>
      <w:pPr>
        <w:pStyle w:val="PreformattedText"/>
        <w:bidi w:val="0"/>
        <w:spacing w:before="0" w:after="0"/>
        <w:jc w:val="left"/>
        <w:rPr/>
      </w:pPr>
      <w:r>
        <w:rPr/>
        <w:t xml:space="preserve"> </w:t>
      </w:r>
      <w:r>
        <w:rPr/>
        <w:t>C1653 C2716 ) C1653_=_C3262( C1653 C3262 ) C1653_=_C3379( C1653 C3379 ) \nC1653_=_C3426( C1653 C3426 ) C1653_=_C3466( C1653 C3466 ) C1653_=_C3760( C1653 C3760 ) C1653_=_C3766( C1653 C3766 ) C1653_=_C3812( C1653 C3812 ) C1653_=_C3872( C1653 C3872 ) \nC1653_=_C3934( C1653 C3934 ) C1653_=_C3964( C1653 C3964 ) C1653_=_C3994( C1653 C3994 ) C1653_=_C3995( C1653 C3995 ) C1653_=_C3996( C1653 C3996 ) C1653_=_C3997( C1653 C3997 ) \nC1829_=_C1830( C1829 C1830 ) C1829_=_C2152( C1829 C2152 ) C1829_=_C2530( C1829 C2530 ) C1829_=_C2686( C1829 C2686 ) C1829_=_C3137( C1829 C3137 ) C1829_=_C3150( C1829 C3150 ) \nC1829_=_C3261( C1829 C3261 ) C1829_=_C3269( C1829 C3269 ) C1829_=_C3465( C1829 C3465 ) C1829_=_C3612( C1829 C3612 ) C1829_=_C3820( C1829 C3820 ) C1829_=_C3871( C1829 C3871 ) \nC1829_=_C3958( C1829 C3958 ) C1829_=_C3964( C1829 C3964 ) C1829_=_C3965( C1829 C3965 ) C1829_=_C3966( C1829 C3966 ) C1829_=_C3967( C1829 C3967 ) C1829_=_C3968( C1829 C3968 ) \nC1829_=_C3969( C1829 C3969 ) C1829_=_C3970( C1829 C3970 ) C1829_=_C3971( C1829 C3971 ) C1830_=_C2153( C1830 C2153 ) C1830_=_C2482( C1830 C2482 ) C1830_=_C2531( C1830 C2531 ) \nC1830_=_C2546( C1830 C2546 ) C1830_=_C2635( C1830 C2635 ) C1830_=_C2687( C1830 C2687 ) C1830_=_C2716( C1830 C2716 ) C1830_=_C3262( C1830 C3262 ) C1830_=_C3379( C1830 C3379 ) \nC1830_=_C3426( C1830 C3426 ) C1830_=_C3466( C1830 C3466 ) C1830_=_C3760( C1830 C3760 ) C1830_=_C3766( C1830 C3766 ) C1830_=_C3812( C1830 C3812 ) C1830_=_C3872( C1830 C3872 ) \nC1830_=_C3934( C1830 C3934 ) C1830_=_C3964( C1830 C3964 ) C1830_=_C3994( C1830 C3994 ) C1830_=_C3995( C1830 C3995 ) C1830_=_C3996( C1830 C3996 ) C1830_=_C3997( C1830 C3997 ) \nC2152_=_C2153( C2152 C2153 ) C2152_=_C2530( C2152 C2530 ) C2152_=_C2686( C2152 C2686 ) C2152_=_C3137( C2152 C3137 ) C2152_=_C3150( C2152 C3150 ) C2152_=_C3261( C2152 C3261 ) \nC2152_=_C3269( C2152 C3269 ) C2152_=_C3465( C2152 C3465 ) C2152_=_C3612( C2152 C3612 ) C2152_=_C3820( C2152 C3820 ) C2152_=_C3871( C2152 C3871 ) C2152_=_C3958( C2152 C3958 ) \nC2152_=_C3964( C2152 C3964 ) C2152_=_C3965( C2152 C3965 ) C2152_=_C3966( C2152 C3966 ) C2152_=_C3967( C2152 C3967 ) C2152_=_C3968( C2152 C3968 ) C2152_=_C3969( C2152 C3969 ) \nC2152_=_C3970( C2152 C3970 ) C2152_=_C3971( C2152 C3971 ) C2153_=_C2482( C2153 C2482 ) C2153_=_C2531( C2153 C2531 ) C2153_=_C2546( C2153 C2546 ) C2153_=_C2635( C2153 C2635 ) \nC2153_=_C2687( C2153 C2687 ) C2153_=_C2716( C2153 C2716 ) C2153_=_C3262( C2153 C3262 ) C2153_=_C3379( C2153 C3379 ) C2153_=_C3426( C2153 C3426 ) C2153_=_C3466( C2153 C3466 ) \nC2153_=_C3760( C2153 C3760 ) C2153_=_C3766( C2153 C3766 ) C2153_=_C3812( C2153 C3812 ) C2153_=_C3872( C2153 C3872 ) C2153_=_C3934( C2153 C3934 ) C2153_=_C3964( C2153 C3964 ) \nC2153_=_C3994( C2153 C3994 ) C2153_=_C3995( C2153 C3995 ) C2153_=_C3996( C2153 C3996 ) C2153_=_C3997( C2153 C3997 ) C2482_=_C2531( C2482 C2531 ) C2482_=_C2546( C2482 C2546 ) \nC2482_=_C2635( C2482 C2635 ) C2482_=_C2687( C2482 C2687 ) C2482_=_C2716( C2482 C2716 ) C2482_=_C3262( C2482 C3262 ) C2482_=_C3379( C2482 C3379 ) C2482_=_C3426( C2482 C3426 ) \nC2482_=_C3466( C2482 C3466 ) C2482_=_C3760( C2482 C3760 ) C2482_=_C3766( C2482 C3766 ) C2482_=_C3812( C2482 C3812 ) C2482_=_C3872( C2482 C3872 ) C2482_=_C3934( C2482 C3934 ) \nC2482_=_C3964( C2482 C3964 ) C2482_=_C3994( C2482 C3994 ) C2482_=_C3995( C2482 C3995 ) C2482_=_C3996( C2482 C3996 ) C2482_=_C3997( C2482 C3997 ) C2530_=_C2531( C2530 C2531 ) \nC2530_=_C2686( C2530 C2686 ) C2530_=_C3137( C2530 C3137 ) C2530_=_C3150( C2530 C3150 ) C2530_=_C3261( C2530 C3261 ) C2530_=_C3269( C2530 C3269 ) C2530_=_C3465( C2530 C3465 ) \nC2530_=_C3612( C2530 C3612 ) C2530_=_C3820( C2530 C3820 ) C2530_=_C3871( C2530 C3871 ) C2530_=_C3958( C2530 C3958 ) C2530_=_C3964( C2530 C3964 ) C2530_=_C3965( C2530 C3965 ) \nC2530_=_C3966( C2530 C3966 ) C2530_=_C3967( C2530 C3967 ) C2530_=_C3968( C2530 C3968 ) C2530_=_C3969( C2530 C3969 ) C2530_=_C3970( C2530 C3970 ) C2530_=_C3971( C2530 C3971 ) \nC2531_=_C2546( C2531 C2546 ) C2531_=_C2635( C2531 C2635 ) C2531_=_C2687( C2531 C2687 ) C2531_=_C2716( C2531 C2716 ) C2531_=_C3262( C2531 C3262 ) C2531_=_C3379( C2531 C3379 ) \nC2531_=_C3426( C2531 C3426 ) C2531_=_C3466( C2531 C3466 ) C2531_=_C3760( C2531 C3760 ) C2531_=_C3766( C2531 C3766 ) C2531_=_C3812( C2531 C3812 ) C2531_=_C3872( C2531 C3872 ) \nC2531_=_C3934( C2531 C3934 ) C2531_=_C3964( C2531 C3964 ) C2531_=_C3994( C2531 C3994 ) C2531_=_C3995( C2531 C3995 ) C2531_=_C3996( C2531 C3996 ) C2531_=_C3997( C2531 C3997 ) \nC2546_=_C2635( C2546 C2635 ) C2546_=_C2687( C2546 C2687 ) C2546_=_C2716( C2546 C2716 ) C2546_=_C3262( C2546 C3262 ) C2546_=_C3379( C2546 C3379 ) C2546_=_C3426( C2546 C3426 ) \nC2546_=_C3466( C2546 C3466 ) C2546_=_C3760( C2546 C3760 ) C2546_=_C3766( C2546 C3766 ) C2546_=_C3812( C2546 C3812 ) C2546_=_C3872( C2546 C3872 ) C2546_=_C3934( C2546 C3934 ) \nC2546_=_C3964( C2546 C3964 ) C2546_=_C3994( C2546 C3994 ) C2546_=_C3995( C2546 C3995 ) C2546_=_C3996( C2546 C3996 ) C2546_=_C3997( C2546 C3997 ) C2635_=_C2687( C2635 C2687 ) \nC2635_=_C2716( C2635 C2716 ) C2635_=_C3262( C2635 C3262 ) C2635_=_C3379( C2635 C3379 ) C2635_=_C3426( C2635 C3426 ) C2635_=_C3466( C2635 C3466 ) C2635_=_C3760( C2635 C3760 ) \nC2635_=_C3766( C2635 C3766 ) C2635_=_C3812( C2635 C3812 ) C2635_=_C3872( C2635 C3872 ) C2635_=_C3934( C2635 C3934 ) C2635_=_C3964( C2635 C3964 ) C2635_=_C3994( C2635 C3994 ) \nC2635_=_C3995( C2635 C3995 ) C2635_=_C3996( C2635 C3996 ) C2635_=_C3997( C2635 C3997 ) C2686_=_C2687( C2686 C2687 ) C2686_=_C3137( C2686 C3137 ) C2686_=_C3150( C2686 C3150 ) \nC2686_=_C3261( C2686 C3261 ) C2686_=_C3269( C2686 C3269 ) C2686_=_C3465( C2686 C3465 ) C2686_=_C3612( C2686 C3612 ) C2686_=_C3820( C2686 C3820 ) C2686_=_C3871( C2686 C3871 ) \nC2686_=_C3958( C2686 C3958 ) C2686_=_C3964( C2686 C3964 ) C2686_=_C3965( C2686 C3965 ) C2686_=_C3966( C2686 C3966 ) C2686_=_C3967( C2686 C3967 ) C2686_=_C3968( C2686 C3968 ) \nC2686_=_C3969( C2686 C3969 ) C2686_=_C3970( C2686 C3970 ) C2686_=_C3971( C2686 C3971 ) C2687_=_C2716( C2687 C2716 ) C2687_=_C3262( C2687 C3262 ) C2687_=_C3379( C2687 C3379 ) \nC2687_=_C3426( C2687 C3426 ) C2687_=_C3466( C2687 C3466 ) C2687_=_C3760( C2687 C3760 ) C2687_=_C3766( C2687 C3766 ) C2687_=_C3812( C2687 C3812 ) C2687_=_C3872( C2687 C3872 ) \nC2687_=_C3934( C2687 C3934 ) C2687_=_C3964( C2687 C3964 ) C2687_=_C3994( C2687 C3994 ) C2687_=_C3995( C2687 C3995 ) C2687_=_C3996( C2687 C3996 ) C2687_=_C3997( C2687 C3997 ) \nC2716_=_C3262( C2716 C3262 ) C2716_=_C3379( C2716 C3379 ) C2716_=_C3426( C2716 C3426 ) C2716_=_C3466( C2716 C3466 ) C2716_=_C3760( C2716 C3760 ) C2716_=_C3766( C2716 C3766 ) \nC2716_=_C3812( C2716 C3812 ) C2716_=_C3872( C2716 C3872 ) C2716_=_C3934( C2716 C3934 ) C2716_=_C3964( C2716 C3964 ) C2716_=_C3994( C2716 C3994 ) C2716_=_C3995( C2716 C3995 ) \nC2716_=_C3996( C2716 C3996 ) C2716_=_C3997( C2716 C3997 ) C3137_=_C3150( C3137 C3150 ) C3137_=_C3261( C3137 C3261 ) C3137_=_C3269( C3137 C3269 ) C3137_=_C3465( C3137 C3465 ) \nC3137_=_C3612( C3137 C3612 ) C3137_=_C3820( C3137 C3820 ) C3137_=_C3871( C3137 C3871 ) C3137_=_C3958( C3137 C3958 ) C3137_=_C3964( C3137 C3964 ) C3137_=_C3965( C3137 C3965 ) \nC3137_=_C3966( C3137 C3966 ) C3137_=_C3967( C3137 C3967 ) C3137_=_C3968( C3137 C3968 ) C3137_=_C3969( C3137 C3969 ) C3137_=_C3970( C3137 C3970 ) C3137_=_C3971( C3137 C3971 ) \nC3150_=_C3261( C3150 C3261 ) C3150_=_C3269( C3150 C3269 ) C3150_=_C3465( C3150 C3465 ) C3150_=_C3612( C3150 C3612 ) C3150_=_C3820( C3150 C3820 ) C3150_=_C3871( C3150 C3871 ) \nC3150_=_C3958( C3150 C3958 ) C3150_=_C3964( C3150 C3964 ) C3150_=_C3965( C3150 C3965 ) C3150_=_C3966( C3150 C3966 ) C3150_=_C3967( C3150 C3967 ) C3150_=_C3968( C3150 C3968 ) \nC3150_=_C3969( C3150 C3969 ) C3150_=_C3970( C3150 C3970 ) C3150_=_C3971( C3150 C3971 ) C3261_=_C3262( C3261 C3262 ) C3261_=_C3269( C3261 C3269 ) C3261_=_C3465( C3261 C3465 ) \nC3261_=_C3612( C3261 C3612 ) C3261_=_C3820( C3261 C3820 ) C3261_=_C3871( C3261 C3871 ) C3261_=_C3958( C3261 C3958 ) C3261_=_C3964( C3261 C3964 ) C3261_=_C3965( C3261 C3965 ) \nC3261_=_C3966( C3261 C3966 ) C3261_=_C3967( C3261 C3967 ) C3261_=_C3968( C3261 C3968 ) C3261_=_C3969( C3261 C3969 ) C3261_=_C3970( C3261 C3970 ) C3261_=_C3971( C3261 C3971 ) \nC3262_=_C3379( C3262 C3379 ) C3262_=_C3426( C3262 C3426 ) C3262_=_C3466( C3262 C3466 ) C3262_=_C3760( C3262 C3760 ) C3262_=_C3766( C3262 C3766 ) C3262_=_C3812( C3262 C3812 ) \nC3262_=_C3872( C3262 C3872 ) C3262_=_C3934( C3262 C3934 ) C3262_=_C3964( C3262 C3964 ) C3262_=_C3994( C3262 C3994 ) C3262_=_C3995( C3262 C3995 ) C3262_=_C3996( C3262 C3996 ) \nC3262_=_C3997( C3262 C3997 ) C3269_=_C3465( C3269 C3465 ) C3269_=_C3612( C3269 C3612 ) C3269_=_C3820( C3269 C3820 ) C3269_=_C3871( C3269 C3871 ) C3269_=_C3958( C3269 C3958 ) \nC3269_=_C3964( C3269 C3964 ) C3269_=_C3965( C3269 C3965 ) C3269_=_C3966( C3269 C3966 ) C3269_=_C3967( C3269 C3967 ) C3269_=_C3968( C3269 C3968 ) C3269_=_C3969( C3269 C3969 ) \nC3269_=_C3970( C3269 C3970 ) C3269_=_C3971( C3269 C3971 ) C3379_=_C3426( C3379 C3426 ) C3379_=_C3466( C3379 C3466 ) C3379_=_C3760( C3379 C3760 ) C3379_=_C3766( C3379 C3766 ) \nC3379_=_C3812( C3379 C3812 ) C3379_=_C3872( C3379 C3872 ) C3379_=_C3934( C3379 C3934 ) C3379_=_C3964( C3379 C3964 ) C3379_=_C3994( C3379 C3994 ) C3379_=_C3995( C3379 C3995 ) \nC3379_=_C3996( C3379 C3996 ) C3379_=_C3997( C3379 C3997 ) C3426_=_C3466( C3426 C3466 ) C3426_=_C3760( C3426 C3760 ) C3426_=_C3766( C3426 C3766 ) C3426_=_C3812( C3426 C3812 ) \nC3426_=_C3872( C3426 C3872 ) C3426_=_C3934( C3426 C3934 ) C3426_=_C3964( C3426 C3964 ) C3426_=_C3994( C3426 C3994 ) C3426_=_C3995( C3426 C3995 ) C3426_=_C3996( C3426 C3996 ) \nC3426_=_C3997( C3426 C3997 ) C3465_=_C3466( C3465 C3466 ) C3465_=_C3612( C3465 C3612 ) C3465_=_C3820( C3465 C3820 ) C3465_=_C3871( C3465 C3871 ) C3465_=_C3958( C3465 C3958 ) \nC3465_=_C3964( C3465 C3964 ) C3465_=_C3965( C3465 C3965 ) C3465_=_C3966( C3465 C3966 ) C3465_=_C3967( C3465 C3967 ) C3465_=_C3968( C3465 C3968 ) C3465_=_C3969(</w:t>
      </w:r>
    </w:p>
    <w:p>
      <w:pPr>
        <w:pStyle w:val="PreformattedText"/>
        <w:bidi w:val="0"/>
        <w:spacing w:before="0" w:after="0"/>
        <w:jc w:val="left"/>
        <w:rPr/>
      </w:pPr>
      <w:r>
        <w:rPr/>
        <w:t xml:space="preserve"> </w:t>
      </w:r>
      <w:r>
        <w:rPr/>
        <w:t>C3465 C3969 ) \nC3465_=_C3970( C3465 C3970 ) C3465_=_C3971( C3465 C3971 ) C3466_=_C3760( C3466 C3760 ) C3466_=_C3766( C3466 C3766 ) C3466_=_C3812( C3466 C3812 ) C3466_=_C3872( C3466 C3872 ) \nC3466_=_C3934( C3466 C3934 ) C3466_=_C3964( C3466 C3964 ) C3466_=_C3994( C3466 C3994 ) C3466_=_C3995( C3466 C3995 ) C3466_=_C3996( C3466 C3996 ) C3466_=_C3997( C3466 C3997 ) \nC3612_=_C3820( C3612 C3820 ) C3612_=_C3871( C3612 C3871 ) C3612_=_C3958( C3612 C3958 ) C3612_=_C3964( C3612 C3964 ) C3612_=_C3965( C3612 C3965 ) C3612_=_C3966( C3612 C3966 ) \nC3612_=_C3967( C3612 C3967 ) C3612_=_C3968( C3612 C3968 ) C3612_=_C3969( C3612 C3969 ) C3612_=_C3970( C3612 C3970 ) C3612_=_C3971( C3612 C3971 ) C3760_=_C3766( C3760 C3766 ) \nC3760_=_C3812( C3760 C3812 ) C3760_=_C3872( C3760 C3872 ) C3760_=_C3934( C3760 C3934 ) C3760_=_C3964( C3760 C3964 ) C3760_=_C3994( C3760 C3994 ) C3760_=_C3995( C3760 C3995 ) \nC3760_=_C3996( C3760 C3996 ) C3760_=_C3997( C3760 C3997 ) C3766_=_C3812( C3766 C3812 ) C3766_=_C3872( C3766 C3872 ) C3766_=_C3934( C3766 C3934 ) C3766_=_C3964( C3766 C3964 ) \nC3766_=_C3994( C3766 C3994 ) C3766_=_C3995( C3766 C3995 ) C3766_=_C3996( C3766 C3996 ) C3766_=_C3997( C3766 C3997 ) C3812_=_C3872( C3812 C3872 ) C3812_=_C3934( C3812 C3934 ) \nC3812_=_C3964( C3812 C3964 ) C3812_=_C3994( C3812 C3994 ) C3812_=_C3995( C3812 C3995 ) C3812_=_C3996( C3812 C3996 ) C3812_=_C3997( C3812 C3997 ) C3820_=_C3871( C3820 C3871 ) \nC3820_=_C3958( C3820 C3958 ) C3820_=_C3964( C3820 C3964 ) C3820_=_C3965( C3820 C3965 ) C3820_=_C3966( C3820 C3966 ) C3820_=_C3967( C3820 C3967 ) C3820_=_C3968( C3820 C3968 ) \nC3820_=_C3969( C3820 C3969 ) C3820_=_C3970( C3820 C3970 ) C3820_=_C3971( C3820 C3971 ) C3871_=_C3872( C3871 C3872 ) C3871_=_C3958( C3871 C3958 ) C3871_=_C3964( C3871 C3964 ) \nC3871_=_C3965( C3871 C3965 ) C3871_=_C3966( C3871 C3966 ) C3871_=_C3967( C3871 C3967 ) C3871_=_C3968( C3871 C3968 ) C3871_=_C3969( C3871 C3969 ) C3871_=_C3970( C3871 C3970 ) \nC3871_=_C3971( C3871 C3971 ) C3872_=_C3934( C3872 C3934 ) C3872_=_C3964( C3872 C3964 ) C3872_=_C3994( C3872 C3994 ) C3872_=_C3995( C3872 C3995 ) C3872_=_C3996( C3872 C3996 ) \nC3872_=_C3997( C3872 C3997 ) C3934_=_C3964( C3934 C3964 ) C3934_=_C3994( C3934 C3994 ) C3934_=_C3995( C3934 C3995 ) C3934_=_C3996( C3934 C3996 ) C3934_=_C3997( C3934 C3997 ) \nC3958_=_C3964( C3958 C3964 ) C3958_=_C3965( C3958 C3965 ) C3958_=_C3966( C3958 C3966 ) C3958_=_C3967( C3958 C3967 ) C3958_=_C3968( C3958 C3968 ) C3958_=_C3969( C3958 C3969 ) \nC3958_=_C3970( C3958 C3970 ) C3958_=_C3971( C3958 C3971 ) C3964_=_C3965( C3964 C3965 ) C3964_=_C3966( C3964 C3966 ) C3964_=_C3967( C3964 C3967 ) C3964_=_C3968( C3964 C3968 ) \nC3964_=_C3969( C3964 C3969 ) C3964_=_C3970( C3964 C3970 ) C3964_=_C3971( C3964 C3971 ) C3964_=_C3994( C3964 C3994 ) C3964_=_C3995( C3964 C3995 ) C3964_=_C3996( C3964 C3996 ) \nC3964_=_C3997( C3964 C3997 ) C3965_=_C3966( C3965 C3966 ) C3965_=_C3967( C3965 C3967 ) C3965_=_C3968( C3965 C3968 ) C3965_=_C3969( C3965 C3969 ) C3965_=_C3970( C3965 C3970 ) \nC3965_=_C3971( C3965 C3971 ) C3965_=_C3994( C3965 C3994 ) C3966_=_C3967( C3966 C3967 ) C3966_=_C3968( C3966 C3968 ) C3966_=_C3969( C3966 C3969 ) C3966_=_C3970( C3966 C3970 ) \nC3966_=_C3971( C3966 C3971 ) C3967_=_C3968( C3967 C3968 ) C3967_=_C3969( C3967 C3969 ) C3967_=_C3970( C3967 C3970 ) C3967_=_C3971( C3967 C3971 ) C3968_=_C3969( C3968 C3969 ) \nC3968_=_C3970( C3968 C3970 ) C3968_=_C3971( C3968 C3971 ) C3968_=_C3996( C3968 C3996 ) C3969_=_C3970( C3969 C3970 ) C3969_=_C3971( C3969 C3971 ) C3970_=_C3971( C3970 C3971 ) \nC3994_=_C3995( C3994 C3995 ) C3994_=_C3996( C3994 C3996 ) C3994_=_C3997( C3994 C3997 ) C3995_=_C3996( C3995 C3996 ) C3995_=_C3997( C3995 C3997 ) C3996_=_C3997( C3996 C3997 ) "];249-&gt;344[label="52: C536 C862 C863 C884 C936 \nC1264 C1430 C1431 C1523 C1613 C1653 \nC1829 C1830 C2152 C2153 C2482 C2530 \nC2531 C2546 C2635 C2686 C2687 C2716 \nC3137 C3150 C3261 C3262 C3269 C3379 \nC3426 C3465 C3466 C3612 C3760 C3766 \nC3812 C3820 C3871 C3872 C3934 C3958 \nC3965 C3966 C3967 C3968 C3969 C3970 \nC3971 C3994 C3995 C3996 C3997 \n661: C536_=_C863 ,C536_=_C1431 ,C536_=_C1523 ,C536_=_C1653 ,C536_=_C1830 ,\nC536_=_C2153 ,C536_=_C2482 ,C536_=_C2531 ,C536_=_C2546 ,C536_=_C2635 ,C536_=_C2687 ,\nC536_=_C2716 ,C536_=_C3262 ,C536_=_C3379 ,C536_=_C3426 ,C536_=_C3466 ,C536_=_C3760 ,\nC536_=_C3766 ,C536_=_C3812 ,C536_=_C3872 ,C536_=_C3934 ,C536_=_C3994 ,C536_=_C3995 ,\nC536_=_C3996 ,C536_=_C3997 ,C862_=_C863 ,C862_=_C884 ,C862_=_C936 ,C862_=_C1264 ,\nC862_=_C1430 ,C862_=_C1613 ,C862_=_C1829 ,C862_=_C2152 ,C862_=_C2530 ,C862_=_C2686 ,\nC862_=_C3137 ,C862_=_C3150 ,C862_=_C3261 ,C862_=_C3269 ,C862_=_C3465 ,C862_=_C3612 ,\nC862_=_C3820 ,C862_=_C3871 ,C862_=_C3958 ,C862_=_C3965 ,C862_=_C3966 ,C862_=_C3967 ,\nC862_=_C3968 ,C862_=_C3969 ,C862_=_C3970 ,C862_=_C3971 ,C863_=_C1431 ,C863_=_C1523 ,\nC863_=_C1653 ,C863_=_C1830 ,C863_=_C2153 ,C863_=_C2482 ,C863_=_C2531 ,C863_=_C2546 ,\nC863_=_C2635 ,C863_=_C2687 ,C863_=_C2716 ,C863_=_C3262 ,C863_=_C3379 ,C863_=_C3426 ,\nC863_=_C3466 ,C863_=_C3760 ,C863_=_C3766 ,C863_=_C3812 ,C863_=_C3872 ,C863_=_C3934 ,\nC863_=_C3994 ,C863_=_C3995 ,C863_=_C3996 ,C863_=_C3997 ,C884_=_C936 ,C884_=_C1264 ,\nC884_=_C1430 ,C884_=_C1613 ,C884_=_C1829 ,C884_=_C2152 ,C884_=_C2530 ,C884_=_C2686 ,\nC884_=_C3137 ,C884_=_C3150 ,C884_=_C3261 ,C884_=_C3269 ,C884_=_C3465 ,C884_=_C3612 ,\nC884_=_C3820 ,C884_=_C3871 ,C884_=_C3958 ,C884_=_C3965 ,C884_=_C3966 ,C884_=_C3967 ,\nC884_=_C3968 ,C884_=_C3969 ,C884_=_C3970 ,C884_=_C3971 ,C936_=_C1264 ,C936_=_C1430 ,\nC936_=_C1613 ,C936_=_C1829 ,C936_=_C2152 ,C936_=_C2530 ,C936_=_C2686 ,C936_=_C3137 ,\nC936_=_C3150 ,C936_=_C3261 ,C936_=_C3269 ,C936_=_C3465 ,C936_=_C3612 ,C936_=_C3820 ,\nC936_=_C3871 ,C936_=_C3958 ,C936_=_C3965 ,C936_=_C3966 ,C936_=_C3967 ,C936_=_C3968 ,\nC936_=_C3969 ,C936_=_C3970 ,C936_=_C3971 ,C1264_=_C1430 ,C1264_=_C1613 ,C1264_=_C1829 ,\nC1264_=_C2152 ,C1264_=_C2530 ,C1264_=_C2686 ,C1264_=_C3137 ,C1264_=_C3150 ,C1264_=_C3261 ,\nC1264_=_C3269 ,C1264_=_C3465 ,C1264_=_C3612 ,C1264_=_C3820 ,C1264_=_C3871 ,C1264_=_C3958 ,\nC1264_=_C3965 ,C1264_=_C3966 ,C1264_=_C3967 ,C1264_=_C3968 ,C1264_=_C3969 ,C1264_=_C3970 ,\nC1264_=_C3971 ,C1430_=_C1431 ,C1430_=_C1613 ,C1430_=_C1829 ,C1430_=_C2152 ,C1430_=_C2530 ,\nC1430_=_C2686 ,C1430_=_C3137 ,C1430_=_C3150 ,C1430_=_C3261 ,C1430_=_C3269 ,C1430_=_C3465 ,\nC1430_=_C3612 ,C1430_=_C3820 ,C1430_=_C3871 ,C1430_=_C3958 ,C1430_=_C3965 ,C1430_=_C3966 ,\nC1430_=_C3967 ,C1430_=_C3968 ,C1430_=_C3969 ,C1430_=_C3970 ,C1430_=_C3971 ,C1431_=_C1523 ,\nC1431_=_C1653 ,C1431_=_C1830 ,C1431_=_C2153 ,C1431_=_C2482 ,C1431_=_C2531 ,C1431_=_C2546 ,\nC1431_=_C2635 ,C1431_=_C2687 ,C1431_=_C2716 ,C1431_=_C3262 ,C1431_=_C3379 ,C1431_=_C3426 ,\nC1431_=_C3466 ,C1431_=_C3760 ,C1431_=_C3766 ,C1431_=_C3812 ,C1431_=_C3872 ,C1431_=_C3934 ,\nC1431_=_C3994 ,C1431_=_C3995 ,C1431_=_C3996 ,C1431_=_C3997 ,C1523_=_C1653 ,C1523_=_C1830 ,\nC1523_=_C2153 ,C1523_=_C2482 ,C1523_=_C2531 ,C1523_=_C2546 ,C1523_=_C2635 ,C1523_=_C2687 ,\nC1523_=_C2716 ,C1523_=_C3262 ,C1523_=_C3379 ,C1523_=_C3426 ,C1523_=_C3466 ,C1523_=_C3760 ,\nC1523_=_C3766 ,C1523_=_C3812 ,C1523_=_C3872 ,C1523_=_C3934 ,C1523_=_C3994 ,C1523_=_C3995 ,\nC1523_=_C3996 ,C1523_=_C3997 ,C1613_=_C1829 ,C1613_=_C2152 ,C1613_=_C2530 ,C1613_=_C2686 ,\nC1613_=_C3137 ,C1613_=_C3150 ,C1613_=_C3261 ,C1613_=_C3269 ,C1613_=_C3465 ,C1613_=_C3612 ,\nC1613_=_C3820 ,C1613_=_C3871 ,C1613_=_C3958 ,C1613_=_C3965 ,C1613_=_C3966 ,C1613_=_C3967 ,\nC1613_=_C3968 ,C1613_=_C3969 ,C1613_=_C3970 ,C1613_=_C3971 ,C1653_=_C1830 ,C1653_=_C2153 ,\nC1653_=_C2482 ,C1653_=_C2531 ,C1653_=_C2546 ,C1653_=_C2635 ,C1653_=_C2687 ,C1653_=_C2716 ,\nC1653_=_C3262 ,C1653_=_C3379 ,C1653_=_C3426 ,C1653_=_C3466 ,C1653_=_C3760 ,C1653_=_C3766 ,\nC1653_=_C3812 ,C1653_=_C3872 ,C1653_=_C3934 ,C1653_=_C3994 ,C1653_=_C3995 ,C1653_=_C3996 ,\nC1653_=_C3997 ,C1829_=_C1830 ,C1829_=_C2152 ,C1829_=_C2530 ,C1829_=_C2686 ,C1829_=_C3137 ,\nC1829_=_C3150 ,C1829_=_C3261 ,C1829_=_C3269 ,C1829_=_C3465 ,C1829_=_C3612 ,C1829_=_C3820 ,\nC1829_=_C3871 ,C1829_=_C3958 ,C1829_=_C3965 ,C1829_=_C3966 ,C1829_=_C3967 ,C1829_=_C3968 ,\nC1829_=_C3969 ,C1829_=_C3970 ,C1829_=_C3971 ,C1830_=_C2153 ,C1830_=_C2482 ,C1830_=_C2531 ,\nC1830_=_C2546 ,C1830_=_C2635 ,C1830_=_C2687 ,C1830_=_C2716 ,C1830_=_C3262 ,C1830_=_C3379 ,\nC1830_=_C3426 ,C1830_=_C3466 ,C1830_=_C3760 ,C1830_=_C3766 ,C1830_=_C3812 ,C1830_=_C3872 ,\nC1830_=_C3934 ,C1830_=_C3994 ,C1830_=_C3995 ,C1830_=_C3996 ,C1830_=_C3997 ,C2152_=_C2153 ,\nC2152_=_C2530 ,C2152_=_C2686 ,C2152_=_C3137 ,C2152_=_C3150 ,C2152_=_C3261 ,C2152_=_C3269 ,\nC2152_=_C3465 ,C2152_=_C3612 ,C2152_=_C3820 ,C2152_=_C3871 ,C2152_=_C3958 ,C2152_=_C3965 ,\nC2152_=_C3966 ,C2152_=_C3967 ,C2152_=_C3968 ,C2152_=_C3969 ,C2152_=_C3970 ,C2152_=_C3971 ,\nC2153_=_C2482 ,C2153_=_C2531 ,C2153_=_C2546 ,C2153_=_C2635 ,C2153_=_C2687 ,C2153_=_C2716 ,\nC2153_=_C3262 ,C2153_=_C3379 ,C2153_=_C3426 ,C2153_=_C3466 ,C2153_=_C3760 ,C2153_=_C3766 ,\nC2153_=_C3812 ,C2153_=_C3872 ,C2153_=_C3934 ,C2153_=_C3994 ,C2153_=_C3995 ,C2153_=_C3996 ,\nC2153_=_C3997 ,C2482_=_C2531 ,C2482_=_C2546 ,C2482_=_C2635 ,C2482_=_C2687 ,C2482_=_C2716 ,\nC2482_=_C3262 ,C2482_=_C3379 ,C2482_=_C3426 ,C2482_=_C3466 ,C2482_=_C3760 ,C2482_=_C3766 ,\nC2482_=_C3812 ,C2482_=_C3872 ,C2482_=_C3934 ,C2482_=_C3994 ,C2482_=_C3995 ,C2482_=_C3996 ,\nC2482_=_C3997 ,C2530_=_C2531 ,C2530_=_C2686 ,C2530_=_C3137 ,C2530_=_C3150 ,C2530_=_C3261 ,\nC2530_=_C3269 ,C2530_=_C3465 ,C2530_=_C3612 ,C2530_=_C3820 ,C2530_=_C3871 ,C2530_=_C3958 ,\nC2530_=_C3965 ,C2530_=_C3966 ,C2530_=_C3967 ,C2530_=_C3968 ,C2530_=_C3969 ,C2530_=_C3970 ,\nC2530_=_C3971 ,C2531_=_C2546 ,C2531_=_C2635 ,C2531_=_C2687 ,C2531_=_C2716 ,C2531_=_C3262 ,\nC2531_=_C3379 ,C2531_=_C3426 ,C2531_=_C3466 ,C2531_=_C3760 ,C2531_=_C3766 ,C2531_=_C3812 ,\nC2531_=_C3872 ,C2531_=_C3934 ,C2531_=_C3994 ,C2531_=_C3995 ,C2531_=_C3996 ,C2531_=_C3997 ,\nC2546_=_C2635 ,C2546_=_C2687 ,C2546_=_C2716 ,C2546_=_C3262 ,C2546_=_C3379 ,C2546_=_C3426 ,\nC2546_=_C3466</w:t>
      </w:r>
    </w:p>
    <w:p>
      <w:pPr>
        <w:pStyle w:val="PreformattedText"/>
        <w:bidi w:val="0"/>
        <w:spacing w:before="0" w:after="0"/>
        <w:jc w:val="left"/>
        <w:rPr/>
      </w:pPr>
      <w:r>
        <w:rPr/>
        <w:t xml:space="preserve"> </w:t>
      </w:r>
      <w:r>
        <w:rPr/>
        <w:t>,C2546_=_C3760 ,C2546_=_C3766 ,C2546_=_C3812 ,C2546_=_C3872 ,C2546_=_C3934 ,\nC2546_=_C3994 ,C2546_=_C3995 ,C2546_=_C3996 ,C2546_=_C3997 ,C2635_=_C2687 ,C2635_=_C2716 ,\nC2635_=_C3262 ,C2635_=_C3379 ,C2635_=_C3426 ,C2635_=_C3466 ,C2635_=_C3760 ,C2635_=_C3766 ,\nC2635_=_C3812 ,C2635_=_C3872 ,C2635_=_C3934 ,C2635_=_C3994 ,C2635_=_C3995 ,C2635_=_C3996 ,\nC2635_=_C3997 ,C2686_=_C2687 ,C2686_=_C3137 ,C2686_=_C3150 ,C2686_=_C3261 ,C2686_=_C3269 ,\nC2686_=_C3465 ,C2686_=_C3612 ,C2686_=_C3820 ,C2686_=_C3871 ,C2686_=_C3958 ,C2686_=_C3965 ,\nC2686_=_C3966 ,C2686_=_C3967 ,C2686_=_C3968 ,C2686_=_C3969 ,C2686_=_C3970 ,C2686_=_C3971 ,\nC2687_=_C2716 ,C2687_=_C3262 ,C2687_=_C3379 ,C2687_=_C3426 ,C2687_=_C3466 ,C2687_=_C3760 ,\nC2687_=_C3766 ,C2687_=_C3812 ,C2687_=_C3872 ,C2687_=_C3934 ,C2687_=_C3994 ,C2687_=_C3995 ,\nC2687_=_C3996 ,C2687_=_C3997 ,C2716_=_C3262 ,C2716_=_C3379 ,C2716_=_C3426 ,C2716_=_C3466 ,\nC2716_=_C3760 ,C2716_=_C3766 ,C2716_=_C3812 ,C2716_=_C3872 ,C2716_=_C3934 ,C2716_=_C3994 ,\nC2716_=_C3995 ,C2716_=_C3996 ,C2716_=_C3997 ,C3137_=_C3150 ,C3137_=_C3261 ,C3137_=_C3269 ,\nC3137_=_C3465 ,C3137_=_C3612 ,C3137_=_C3820 ,C3137_=_C3871 ,C3137_=_C3958 ,C3137_=_C3965 ,\nC3137_=_C3966 ,C3137_=_C3967 ,C3137_=_C3968 ,C3137_=_C3969 ,C3137_=_C3970 ,C3137_=_C3971 ,\nC3150_=_C3261 ,C3150_=_C3269 ,C3150_=_C3465 ,C3150_=_C3612 ,C3150_=_C3820 ,C3150_=_C3871 ,\nC3150_=_C3958 ,C3150_=_C3965 ,C3150_=_C3966 ,C3150_=_C3967 ,C3150_=_C3968 ,C3150_=_C3969 ,\nC3150_=_C3970 ,C3150_=_C3971 ,C3261_=_C3262 ,C3261_=_C3269 ,C3261_=_C3465 ,C3261_=_C3612 ,\nC3261_=_C3820 ,C3261_=_C3871 ,C3261_=_C3958 ,C3261_=_C3965 ,C3261_=_C3966 ,C3261_=_C3967 ,\nC3261_=_C3968 ,C3261_=_C3969 ,C3261_=_C3970 ,C3261_=_C3971 ,C3262_=_C3379 ,C3262_=_C3426 ,\nC3262_=_C3466 ,C3262_=_C3760 ,C3262_=_C3766 ,C3262_=_C3812 ,C3262_=_C3872 ,C3262_=_C3934 ,\nC3262_=_C3994 ,C3262_=_C3995 ,C3262_=_C3996 ,C3262_=_C3997 ,C3269_=_C3465 ,C3269_=_C3612 ,\nC3269_=_C3820 ,C3269_=_C3871 ,C3269_=_C3958 ,C3269_=_C3965 ,C3269_=_C3966 ,C3269_=_C3967 ,\nC3269_=_C3968 ,C3269_=_C3969 ,C3269_=_C3970 ,C3269_=_C3971 ,C3379_=_C3426 ,C3379_=_C3466 ,\nC3379_=_C3760 ,C3379_=_C3766 ,C3379_=_C3812 ,C3379_=_C3872 ,C3379_=_C3934 ,C3379_=_C3994 ,\nC3379_=_C3995 ,C3379_=_C3996 ,C3379_=_C3997 ,C3426_=_C3466 ,C3426_=_C3760 ,C3426_=_C3766 ,\nC3426_=_C3812 ,C3426_=_C3872 ,C3426_=_C3934 ,C3426_=_C3994 ,C3426_=_C3995 ,C3426_=_C3996 ,\nC3426_=_C3997 ,C3465_=_C3466 ,C3465_=_C3612 ,C3465_=_C3820 ,C3465_=_C3871 ,C3465_=_C3958 ,\nC3465_=_C3965 ,C3465_=_C3966 ,C3465_=_C3967 ,C3465_=_C3968 ,C3465_=_C3969 ,C3465_=_C3970 ,\nC3465_=_C3971 ,C3466_=_C3760 ,C3466_=_C3766 ,C3466_=_C3812 ,C3466_=_C3872 ,C3466_=_C3934 ,\nC3466_=_C3994 ,C3466_=_C3995 ,C3466_=_C3996 ,C3466_=_C3997 ,C3612_=_C3820 ,C3612_=_C3871 ,\nC3612_=_C3958 ,C3612_=_C3965 ,C3612_=_C3966 ,C3612_=_C3967 ,C3612_=_C3968 ,C3612_=_C3969 ,\nC3612_=_C3970 ,C3612_=_C3971 ,C3760_=_C3766 ,C3760_=_C3812 ,C3760_=_C3872 ,C3760_=_C3934 ,\nC3760_=_C3994 ,C3760_=_C3995 ,C3760_=_C3996 ,C3760_=_C3997 ,C3766_=_C3812 ,C3766_=_C3872 ,\nC3766_=_C3934 ,C3766_=_C3994 ,C3766_=_C3995 ,C3766_=_C3996 ,C3766_=_C3997 ,C3812_=_C3872 ,\nC3812_=_C3934 ,C3812_=_C3994 ,C3812_=_C3995 ,C3812_=_C3996 ,C3812_=_C3997 ,C3820_=_C3871 ,\nC3820_=_C3958 ,C3820_=_C3965 ,C3820_=_C3966 ,C3820_=_C3967 ,C3820_=_C3968 ,C3820_=_C3969 ,\nC3820_=_C3970 ,C3820_=_C3971 ,C3871_=_C3872 ,C3871_=_C3958 ,C3871_=_C3965 ,C3871_=_C3966 ,\nC3871_=_C3967 ,C3871_=_C3968 ,C3871_=_C3969 ,C3871_=_C3970 ,C3871_=_C3971 ,C3872_=_C3934 ,\nC3872_=_C3994 ,C3872_=_C3995 ,C3872_=_C3996 ,C3872_=_C3997 ,C3934_=_C3994 ,C3934_=_C3995 ,\nC3934_=_C3996 ,C3934_=_C3997 ,C3958_=_C3965 ,C3958_=_C3966 ,C3958_=_C3967 ,C3958_=_C3968 ,\nC3958_=_C3969 ,C3958_=_C3970 ,C3958_=_C3971 ,C3965_=_C3966 ,C3965_=_C3967 ,C3965_=_C3968 ,\nC3965_=_C3969 ,C3965_=_C3970 ,C3965_=_C3971 ,C3965_=_C3994 ,C3966_=_C3967 ,C3966_=_C3968 ,\nC3966_=_C3969 ,C3966_=_C3970 ,C3966_=_C3971 ,C3967_=_C3968 ,C3967_=_C3969 ,C3967_=_C3970 ,\nC3967_=_C3971 ,C3968_=_C3969 ,C3968_=_C3970 ,C3968_=_C3971 ,C3968_=_C3996 ,C3969_=_C3970 ,\nC3969_=_C3971 ,C3970_=_C3971 ,C3994_=_C3995 ,C3994_=_C3996 ,C3994_=_C3997 ,C3995_=_C3996 ,\nC3995_=_C3997 ,C3996_=_C3997 ,"];345[shape=box, label="id:345 level: 7\n54: C398 C966 C971 C1141 C1383 \nC1394 C1424 C1432 C1444 C1513 C1562 \nC1568 C1780 C1786 C1921 C1988 C1996 \nC2071 C2125 C2132 C2146 C2154 C2522 \nC2532 C2557 C2629 C2636 C2677 C2688 \nC2701 C2839 C2853 C2860 C2938 C3012 \nC3257 C3258 C3259 C3260 C3261 C3262 \nC3263 C3264 C3265 C3313 C3656 C3873 \nC3896 C3965 C3994 C3998 C3999 C4000 \nC4001 \n746: C398_=_C971( C398 C971 ) C398_=_C1394( C398 C1394 ) C398_=_C1432( C398 C1432 ) C398_=_C1568( C398 C1568 ) C398_=_C1786( C398 C1786 ) \nC398_=_C1921( C398 C1921 ) C398_=_C1996( C398 C1996 ) C398_=_C2071( C398 C2071 ) C398_=_C2132( C398 C2132 ) C398_=_C2154( C398 C2154 ) C398_=_C2532( C398 C2532 ) \nC398_=_C2636( C398 C2636 ) C398_=_C2688( C398 C2688 ) C398_=_C2701( C398 C2701 ) C398_=_C2860( C398 C2860 ) C398_=_C3263( C398 C3263 ) C398_=_C3313( C398 C3313 ) \nC398_=_C3656( C398 C3656 ) C398_=_C3873( C398 C3873 ) C398_=_C3896( C398 C3896 ) C398_=_C3965( C398 C3965 ) C398_=_C3994( C398 C3994 ) C398_=_C3998( C398 C3998 ) \nC398_=_C3999( C398 C3999 ) C398_=_C4000( C398 C4000 ) C398_=_C4001( C398 C4001 ) C966_=_C971( C966 C971 ) C966_=_C1141( C966 C1141 ) C966_=_C1383( C966 C1383 ) \nC966_=_C1424( C966 C1424 ) C966_=_C1444( C966 C1444 ) C966_=_C1513( C966 C1513 ) C966_=_C1562( C966 C1562 ) C966_=_C1780( C966 C1780 ) C966_=_C1988( C966 C1988 ) \nC966_=_C2125( C966 C2125 ) C966_=_C2146( C966 C2146 ) C966_=_C2522( C966 C2522 ) C966_=_C2557( C966 C2557 ) C966_=_C2629( C966 C2629 ) C966_=_C2677( C966 C2677 ) \nC966_=_C2839( C966 C2839 ) C966_=_C2853( C966 C2853 ) C966_=_C2938( C966 C2938 ) C966_=_C3012( C966 C3012 ) C966_=_C3257( C966 C3257 ) C966_=_C3258( C966 C3258 ) \nC966_=_C3259( C966 C3259 ) C966_=_C3260( C966 C3260 ) C966_=_C3261( C966 C3261 ) C966_=_C3262( C966 C3262 ) C966_=_C3263( C966 C3263 ) C966_=_C3264( C966 C3264 ) \nC966_=_C3265( C966 C3265 ) C971_=_C1394( C971 C1394 ) C971_=_C1432( C971 C1432 ) C971_=_C1568( C971 C1568 ) C971_=_C1786( C971 C1786 ) C971_=_C1921( C971 C1921 ) \nC971_=_C1996( C971 C1996 ) C971_=_C2071( C971 C2071 ) C971_=_C2132( C971 C2132 ) C971_=_C2154( C971 C2154 ) C971_=_C2532( C971 C2532 ) C971_=_C2636( C971 C2636 ) \nC971_=_C2688( C971 C2688 ) C971_=_C2701( C971 C2701 ) C971_=_C2860( C971 C2860 ) C971_=_C3263( C971 C3263 ) C971_=_C3313( C971 C3313 ) C971_=_C3656( C971 C3656 ) \nC971_=_C3873( C971 C3873 ) C971_=_C3896( C971 C3896 ) C971_=_C3965( C971 C3965 ) C971_=_C3994( C971 C3994 ) C971_=_C3998( C971 C3998 ) C971_=_C3999( C971 C3999 ) \nC971_=_C4000( C971 C4000 ) C971_=_C4001( C971 C4001 ) C1141_=_C1383( C1141 C1383 ) C1141_=_C1424( C1141 C1424 ) C1141_=_C1444( C1141 C1444 ) C1141_=_C1513( C1141 C1513 ) \nC1141_=_C1562( C1141 C1562 ) C1141_=_C1780( C1141 C1780 ) C1141_=_C1988( C1141 C1988 ) C1141_=_C2125( C1141 C2125 ) C1141_=_C2146( C1141 C2146 ) C1141_=_C2522( C1141 C2522 ) \nC1141_=_C2557( C1141 C2557 ) C1141_=_C2629( C1141 C2629 ) C1141_=_C2677( C1141 C2677 ) C1141_=_C2839( C1141 C2839 ) C1141_=_C2853( C1141 C2853 ) C1141_=_C2938( C1141 C2938 ) \nC1141_=_C3012( C1141 C3012 ) C1141_=_C3257( C1141 C3257 ) C1141_=_C3258( C1141 C3258 ) C1141_=_C3259( C1141 C3259 ) C1141_=_C3260( C1141 C3260 ) C1141_=_C3261( C1141 C3261 ) \nC1141_=_C3262( C1141 C3262 ) C1141_=_C3263( C1141 C3263 ) C1141_=_C3264( C1141 C3264 ) C1141_=_C3265( C1141 C3265 ) C1383_=_C1394( C1383 C1394 ) C1383_=_C1424( C1383 C1424 ) \nC1383_=_C1444( C1383 C1444 ) C1383_=_C1513( C1383 C1513 ) C1383_=_C1562( C1383 C1562 ) C1383_=_C1780( C1383 C1780 ) C1383_=_C1988( C1383 C1988 ) C1383_=_C2125( C1383 C2125 ) \nC1383_=_C2146( C1383 C2146 ) C1383_=_C2522( C1383 C2522 ) C1383_=_C2557( C1383 C2557 ) C1383_=_C2629( C1383 C2629 ) C1383_=_C2677( C1383 C2677 ) C1383_=_C2839( C1383 C2839 ) \nC1383_=_C2853( C1383 C2853 ) C1383_=_C2938( C1383 C2938 ) C1383_=_C3012( C1383 C3012 ) C1383_=_C3257( C1383 C3257 ) C1383_=_C3258( C1383 C3258 ) C1383_=_C3259( C1383 C3259 ) \nC1383_=_C3260( C1383 C3260 ) C1383_=_C3261( C1383 C3261 ) C1383_=_C3262( C1383 C3262 ) C1383_=_C3263( C1383 C3263 ) C1383_=_C3264( C1383 C3264 ) C1383_=_C3265( C1383 C3265 ) \nC1394_=_C1432( C1394 C1432 ) C1394_=_C1568( C1394 C1568 ) C1394_=_C1786( C1394 C1786 ) C1394_=_C1921( C1394 C1921 ) C1394_=_C1996( C1394 C1996 ) C1394_=_C2071( C1394 C2071 ) \nC1394_=_C2132( C1394 C2132 ) C1394_=_C2154( C1394 C2154 ) C1394_=_C2532( C1394 C2532 ) C1394_=_C2636( C1394 C2636 ) C1394_=_C2688( C1394 C2688 ) C1394_=_C2701( C1394 C2701 ) \nC1394_=_C2860( C1394 C2860 ) C1394_=_C3263( C1394 C3263 ) C1394_=_C3313( C1394 C3313 ) C1394_=_C3656( C1394 C3656 ) C1394_=_C3873( C1394 C3873 ) C1394_=_C3896( C1394 C3896 ) \nC1394_=_C3965( C1394 C3965 ) C1394_=_C3994( C1394 C3994 ) C1394_=_C3998( C1394 C3998 ) C1394_=_C3999( C1394 C3999 ) C1394_=_C4000( C1394 C4000 ) C1394_=_C4001( C1394 C4001 ) \nC1424_=_C1432( C1424 C1432 ) C1424_=_C1444( C1424 C1444 ) C1424_=_C1513( C1424 C1513 ) C1424_=_C1562( C1424 C1562 ) C1424_=_C1780( C1424 C1780 ) C1424_=_C1988( C1424 C1988 ) \nC1424_=_C2125( C1424 C2125 ) C1424_=_C2146( C1424 C2146 ) C1424_=_C2522( C1424 C2522 ) C1424_=_C2557( C1424 C2557 ) C1424_=_C2629( C1424 C2629 ) C1424_=_C2677( C1424 C2677 ) \nC1424_=_C2839( C1424 C2839 ) C1424_=_C2853( C1424 C2853 ) C1424_=_C2938( C1424 C2938 ) C1424_=_C3012( C1424 C3012 ) C1424_=_C3257( C1424 C3257 ) C1424_=_C3258( C1424 C3258 ) \nC1424_=_C3259( C1424 C3259 ) C1424_=_C3260( C1424 C3260 ) C1424_=_C3261( C1424 C3261 ) C1424_=_C3262( C1424 C3262 ) C1424_=_C3263( C1424 C3263 ) C1424_=_C3264( C1424 C3264 ) \nC1424_=_C3265( C1424 C3265 ) C1432_=_C1568( C1432 C1568 ) C1432_=_C1786( C1432 C1786 ) C1432_=_C1921( C1432 C1921 ) C1432_=_C1996( C1432 C1996 ) C1432_=_C2071( C1432 C2071 ) \nC1432_=_C2132( C1432 C2132 ) C1432_=_C2154( C1432 C2154 ) C1432_=_C2532( C1432 C2532 )</w:t>
      </w:r>
    </w:p>
    <w:p>
      <w:pPr>
        <w:pStyle w:val="PreformattedText"/>
        <w:bidi w:val="0"/>
        <w:spacing w:before="0" w:after="0"/>
        <w:jc w:val="left"/>
        <w:rPr/>
      </w:pPr>
      <w:r>
        <w:rPr/>
        <w:t xml:space="preserve"> </w:t>
      </w:r>
      <w:r>
        <w:rPr/>
        <w:t>C1432_=_C2636( C1432 C2636 ) C1432_=_C2688( C1432 C2688 ) C1432_=_C2701( C1432 C2701 ) \nC1432_=_C2860( C1432 C2860 ) C1432_=_C3263( C1432 C3263 ) C1432_=_C3313( C1432 C3313 ) C1432_=_C3656( C1432 C3656 ) C1432_=_C3873( C1432 C3873 ) C1432_=_C3896( C1432 C3896 ) \nC1432_=_C3965( C1432 C3965 ) C1432_=_C3994( C1432 C3994 ) C1432_=_C3998( C1432 C3998 ) C1432_=_C3999( C1432 C3999 ) C1432_=_C4000( C1432 C4000 ) C1432_=_C4001( C1432 C4001 ) \nC1444_=_C1513( C1444 C1513 ) C1444_=_C1562( C1444 C1562 ) C1444_=_C1780( C1444 C1780 ) C1444_=_C1988( C1444 C1988 ) C1444_=_C2125( C1444 C2125 ) C1444_=_C2146( C1444 C2146 ) \nC1444_=_C2522( C1444 C2522 ) C1444_=_C2557( C1444 C2557 ) C1444_=_C2629( C1444 C2629 ) C1444_=_C2677( C1444 C2677 ) C1444_=_C2839( C1444 C2839 ) C1444_=_C2853( C1444 C2853 ) \nC1444_=_C2938( C1444 C2938 ) C1444_=_C3012( C1444 C3012 ) C1444_=_C3257( C1444 C3257 ) C1444_=_C3258( C1444 C3258 ) C1444_=_C3259( C1444 C3259 ) C1444_=_C3260( C1444 C3260 ) \nC1444_=_C3261( C1444 C3261 ) C1444_=_C3262( C1444 C3262 ) C1444_=_C3263( C1444 C3263 ) C1444_=_C3264( C1444 C3264 ) C1444_=_C3265( C1444 C3265 ) C1513_=_C1562( C1513 C1562 ) \nC1513_=_C1780( C1513 C1780 ) C1513_=_C1988( C1513 C1988 ) C1513_=_C2125( C1513 C2125 ) C1513_=_C2146( C1513 C2146 ) C1513_=_C2522( C1513 C2522 ) C1513_=_C2557( C1513 C2557 ) \nC1513_=_C2629( C1513 C2629 ) C1513_=_C2677( C1513 C2677 ) C1513_=_C2839( C1513 C2839 ) C1513_=_C2853( C1513 C2853 ) C1513_=_C2938( C1513 C2938 ) C1513_=_C3012( C1513 C3012 ) \nC1513_=_C3257( C1513 C3257 ) C1513_=_C3258( C1513 C3258 ) C1513_=_C3259( C1513 C3259 ) C1513_=_C3260( C1513 C3260 ) C1513_=_C3261( C1513 C3261 ) C1513_=_C3262( C1513 C3262 ) \nC1513_=_C3263( C1513 C3263 ) C1513_=_C3264( C1513 C3264 ) C1513_=_C3265( C1513 C3265 ) C1562_=_C1568( C1562 C1568 ) C1562_=_C1780( C1562 C1780 ) C1562_=_C1988( C1562 C1988 ) \nC1562_=_C2125( C1562 C2125 ) C1562_=_C2146( C1562 C2146 ) C1562_=_C2522( C1562 C2522 ) C1562_=_C2557( C1562 C2557 ) C1562_=_C2629( C1562 C2629 ) C1562_=_C2677( C1562 C2677 ) \nC1562_=_C2839( C1562 C2839 ) C1562_=_C2853( C1562 C2853 ) C1562_=_C2938( C1562 C2938 ) C1562_=_C3012( C1562 C3012 ) C1562_=_C3257( C1562 C3257 ) C1562_=_C3258( C1562 C3258 ) \nC1562_=_C3259( C1562 C3259 ) C1562_=_C3260( C1562 C3260 ) C1562_=_C3261( C1562 C3261 ) C1562_=_C3262( C1562 C3262 ) C1562_=_C3263( C1562 C3263 ) C1562_=_C3264( C1562 C3264 ) \nC1562_=_C3265( C1562 C3265 ) C1568_=_C1786( C1568 C1786 ) C1568_=_C1921( C1568 C1921 ) C1568_=_C1996( C1568 C1996 ) C1568_=_C2071( C1568 C2071 ) C1568_=_C2132( C1568 C2132 ) \nC1568_=_C2154( C1568 C2154 ) C1568_=_C2532( C1568 C2532 ) C1568_=_C2636( C1568 C2636 ) C1568_=_C2688( C1568 C2688 ) C1568_=_C2701( C1568 C2701 ) C1568_=_C2860( C1568 C2860 ) \nC1568_=_C3263( C1568 C3263 ) C1568_=_C3313( C1568 C3313 ) C1568_=_C3656( C1568 C3656 ) C1568_=_C3873( C1568 C3873 ) C1568_=_C3896( C1568 C3896 ) C1568_=_C3965( C1568 C3965 ) \nC1568_=_C3994( C1568 C3994 ) C1568_=_C3998( C1568 C3998 ) C1568_=_C3999( C1568 C3999 ) C1568_=_C4000( C1568 C4000 ) C1568_=_C4001( C1568 C4001 ) C1780_=_C1786( C1780 C1786 ) \nC1780_=_C1988( C1780 C1988 ) C1780_=_C2125( C1780 C2125 ) C1780_=_C2146( C1780 C2146 ) C1780_=_C2522( C1780 C2522 ) C1780_=_C2557( C1780 C2557 ) C1780_=_C2629( C1780 C2629 ) \nC1780_=_C2677( C1780 C2677 ) C1780_=_C2839( C1780 C2839 ) C1780_=_C2853( C1780 C2853 ) C1780_=_C2938( C1780 C2938 ) C1780_=_C3012( C1780 C3012 ) C1780_=_C3257( C1780 C3257 ) \nC1780_=_C3258( C1780 C3258 ) C1780_=_C3259( C1780 C3259 ) C1780_=_C3260( C1780 C3260 ) C1780_=_C3261( C1780 C3261 ) C1780_=_C3262( C1780 C3262 ) C1780_=_C3263( C1780 C3263 ) \nC1780_=_C3264( C1780 C3264 ) C1780_=_C3265( C1780 C3265 ) C1786_=_C1921( C1786 C1921 ) C1786_=_C1996( C1786 C1996 ) C1786_=_C2071( C1786 C2071 ) C1786_=_C2132( C1786 C2132 ) \nC1786_=_C2154( C1786 C2154 ) C1786_=_C2532( C1786 C2532 ) C1786_=_C2636( C1786 C2636 ) C1786_=_C2688( C1786 C2688 ) C1786_=_C2701( C1786 C2701 ) C1786_=_C2860( C1786 C2860 ) \nC1786_=_C3263( C1786 C3263 ) C1786_=_C3313( C1786 C3313 ) C1786_=_C3656( C1786 C3656 ) C1786_=_C3873( C1786 C3873 ) C1786_=_C3896( C1786 C3896 ) C1786_=_C3965( C1786 C3965 ) \nC1786_=_C3994( C1786 C3994 ) C1786_=_C3998( C1786 C3998 ) C1786_=_C3999( C1786 C3999 ) C1786_=_C4000( C1786 C4000 ) C1786_=_C4001( C1786 C4001 ) C1921_=_C1996( C1921 C1996 ) \nC1921_=_C2071( C1921 C2071 ) C1921_=_C2132( C1921 C2132 ) C1921_=_C2154( C1921 C2154 ) C1921_=_C2532( C1921 C2532 ) C1921_=_C2636( C1921 C2636 ) C1921_=_C2688( C1921 C2688 ) \nC1921_=_C2701( C1921 C2701 ) C1921_=_C2860( C1921 C2860 ) C1921_=_C3263( C1921 C3263 ) C1921_=_C3313( C1921 C3313 ) C1921_=_C3656( C1921 C3656 ) C1921_=_C3873( C1921 C3873 ) \nC1921_=_C3896( C1921 C3896 ) C1921_=_C3965( C1921 C3965 ) C1921_=_C3994( C1921 C3994 ) C1921_=_C3998( C1921 C3998 ) C1921_=_C3999( C1921 C3999 ) C1921_=_C4000( C1921 C4000 ) \nC1921_=_C4001( C1921 C4001 ) C1988_=_C1996( C1988 C1996 ) C1988_=_C2125( C1988 C2125 ) C1988_=_C2146( C1988 C2146 ) C1988_=_C2522( C1988 C2522 ) C1988_=_C2557( C1988 C2557 ) \nC1988_=_C2629( C1988 C2629 ) C1988_=_C2677( C1988 C2677 ) C1988_=_C2839( C1988 C2839 ) C1988_=_C2853( C1988 C2853 ) C1988_=_C2938( C1988 C2938 ) C1988_=_C3012( C1988 C3012 ) \nC1988_=_C3257( C1988 C3257 ) C1988_=_C3258( C1988 C3258 ) C1988_=_C3259( C1988 C3259 ) C1988_=_C3260( C1988 C3260 ) C1988_=_C3261( C1988 C3261 ) C1988_=_C3262( C1988 C3262 ) \nC1988_=_C3263( C1988 C3263 ) C1988_=_C3264( C1988 C3264 ) C1988_=_C3265( C1988 C3265 ) C1996_=_C2071( C1996 C2071 ) C1996_=_C2132( C1996 C2132 ) C1996_=_C2154( C1996 C2154 ) \nC1996_=_C2532( C1996 C2532 ) C1996_=_C2636( C1996 C2636 ) C1996_=_C2688( C1996 C2688 ) C1996_=_C2701( C1996 C2701 ) C1996_=_C2860( C1996 C2860 ) C1996_=_C3263( C1996 C3263 ) \nC1996_=_C3313( C1996 C3313 ) C1996_=_C3656( C1996 C3656 ) C1996_=_C3873( C1996 C3873 ) C1996_=_C3896( C1996 C3896 ) C1996_=_C3965( C1996 C3965 ) C1996_=_C3994( C1996 C3994 ) \nC1996_=_C3998( C1996 C3998 ) C1996_=_C3999( C1996 C3999 ) C1996_=_C4000( C1996 C4000 ) C1996_=_C4001( C1996 C4001 ) C2071_=_C2132( C2071 C2132 ) C2071_=_C2154( C2071 C2154 ) \nC2071_=_C2532( C2071 C2532 ) C2071_=_C2636( C2071 C2636 ) C2071_=_C2688( C2071 C2688 ) C2071_=_C2701( C2071 C2701 ) C2071_=_C2860( C2071 C2860 ) C2071_=_C3263( C2071 C3263 ) \nC2071_=_C3313( C2071 C3313 ) C2071_=_C3656( C2071 C3656 ) C2071_=_C3873( C2071 C3873 ) C2071_=_C3896( C2071 C3896 ) C2071_=_C3965( C2071 C3965 ) C2071_=_C3994( C2071 C3994 ) \nC2071_=_C3998( C2071 C3998 ) C2071_=_C3999( C2071 C3999 ) C2071_=_C4000( C2071 C4000 ) C2071_=_C4001( C2071 C4001 ) C2125_=_C2132( C2125 C2132 ) C2125_=_C2146( C2125 C2146 ) \nC2125_=_C2522( C2125 C2522 ) C2125_=_C2557( C2125 C2557 ) C2125_=_C2629( C2125 C2629 ) C2125_=_C2677( C2125 C2677 ) C2125_=_C2839( C2125 C2839 ) C2125_=_C2853( C2125 C2853 ) \nC2125_=_C2938( C2125 C2938 ) C2125_=_C3012( C2125 C3012 ) C2125_=_C3257( C2125 C3257 ) C2125_=_C3258( C2125 C3258 ) C2125_=_C3259( C2125 C3259 ) C2125_=_C3260( C2125 C3260 ) \nC2125_=_C3261( C2125 C3261 ) C2125_=_C3262( C2125 C3262 ) C2125_=_C3263( C2125 C3263 ) C2125_=_C3264( C2125 C3264 ) C2125_=_C3265( C2125 C3265 ) C2132_=_C2154( C2132 C2154 ) \nC2132_=_C2532( C2132 C2532 ) C2132_=_C2636( C2132 C2636 ) C2132_=_C2688( C2132 C2688 ) C2132_=_C2701( C2132 C2701 ) C2132_=_C2860( C2132 C2860 ) C2132_=_C3263( C2132 C3263 ) \nC2132_=_C3313( C2132 C3313 ) C2132_=_C3656( C2132 C3656 ) C2132_=_C3873( C2132 C3873 ) C2132_=_C3896( C2132 C3896 ) C2132_=_C3965( C2132 C3965 ) C2132_=_C3994( C2132 C3994 ) \nC2132_=_C3998( C2132 C3998 ) C2132_=_C3999( C2132 C3999 ) C2132_=_C4000( C2132 C4000 ) C2132_=_C4001( C2132 C4001 ) C2146_=_C2154( C2146 C2154 ) C2146_=_C2522( C2146 C2522 ) \nC2146_=_C2557( C2146 C2557 ) C2146_=_C2629( C2146 C2629 ) C2146_=_C2677( C2146 C2677 ) C2146_=_C2839( C2146 C2839 ) C2146_=_C2853( C2146 C2853 ) C2146_=_C2938( C2146 C2938 ) \nC2146_=_C3012( C2146 C3012 ) C2146_=_C3257( C2146 C3257 ) C2146_=_C3258( C2146 C3258 ) C2146_=_C3259( C2146 C3259 ) C2146_=_C3260( C2146 C3260 ) C2146_=_C3261( C2146 C3261 ) \nC2146_=_C3262( C2146 C3262 ) C2146_=_C3263( C2146 C3263 ) C2146_=_C3264( C2146 C3264 ) C2146_=_C3265( C2146 C3265 ) C2154_=_C2532( C2154 C2532 ) C2154_=_C2636( C2154 C2636 ) \nC2154_=_C2688( C2154 C2688 ) C2154_=_C2701( C2154 C2701 ) C2154_=_C2860( C2154 C2860 ) C2154_=_C3263( C2154 C3263 ) C2154_=_C3313( C2154 C3313 ) C2154_=_C3656( C2154 C3656 ) \nC2154_=_C3873( C2154 C3873 ) C2154_=_C3896( C2154 C3896 ) C2154_=_C3965( C2154 C3965 ) C2154_=_C3994( C2154 C3994 ) C2154_=_C3998( C2154 C3998 ) C2154_=_C3999( C2154 C3999 ) \nC2154_=_C4000( C2154 C4000 ) C2154_=_C4001( C2154 C4001 ) C2522_=_C2532( C2522 C2532 ) C2522_=_C2557( C2522 C2557 ) C2522_=_C2629( C2522 C2629 ) C2522_=_C2677( C2522 C2677 ) \nC2522_=_C2839( C2522 C2839 ) C2522_=_C2853( C2522 C2853 ) C2522_=_C2938( C2522 C2938 ) C2522_=_C3012( C2522 C3012 ) C2522_=_C3257( C2522 C3257 ) C2522_=_C3258( C2522 C3258 ) \nC2522_=_C3259( C2522 C3259 ) C2522_=_C3260( C2522 C3260 ) C2522_=_C3261( C2522 C3261 ) C2522_=_C3262( C2522 C3262 ) C2522_=_C3263( C2522 C3263 ) C2522_=_C3264( C2522 C3264 ) \nC2522_=_C3265( C2522 C3265 ) C2532_=_C2636( C2532 C2636 ) C2532_=_C2688( C2532 C2688 ) C2532_=_C2701( C2532 C2701 ) C2532_=_C2860( C2532 C2860 ) C2532_=_C3263( C2532 C3263 ) \nC2532_=_C3313( C2532 C3313 ) C2532_=_C3656( C2532 C3656 ) C2532_=_C3873( C2532 C3873 ) C2532_=_C3896( C2532 C3896 ) C2532_=_C3965( C2532 C3965 ) C2532_=_C3994( C2532 C3994 ) \nC2532_=_C3998( C2532 C3998 ) C2532_=_C3999( C2532 C3999 ) C2532_=_C4000( C2532 C4000 ) C2532_=_C4001( C2532 C4001 ) C2557_=_C2629( C2557 C2629 ) C2557_=_C2677( C2557 C2677 ) \nC2557_=_C2839( C2557 C2839 ) C2557_=_C2853( C2557 C2853 ) C2557_=_C2938( C2557 C2938 ) C2557_=_C3012( C2557 C3012 ) C2557_=_C3257( C2557 C3257 ) C2557_=_C3258( C2557 C3258 ) \nC2557_=_C3259( C2557 C3259 ) C2557_=_C3260( C2557 C3260 ) C2557_=_C3261( C2557 C3261 ) C2557_=_C3262( C2557 C3262 ) C2557_=_C3263(</w:t>
      </w:r>
    </w:p>
    <w:p>
      <w:pPr>
        <w:pStyle w:val="PreformattedText"/>
        <w:bidi w:val="0"/>
        <w:spacing w:before="0" w:after="0"/>
        <w:jc w:val="left"/>
        <w:rPr/>
      </w:pPr>
      <w:r>
        <w:rPr/>
        <w:t xml:space="preserve"> </w:t>
      </w:r>
      <w:r>
        <w:rPr/>
        <w:t>C2557 C3263 ) C2557_=_C3264( C2557 C3264 ) \nC2557_=_C3265( C2557 C3265 ) C2629_=_C2636( C2629 C2636 ) C2629_=_C2677( C2629 C2677 ) C2629_=_C2839( C2629 C2839 ) C2629_=_C2853( C2629 C2853 ) C2629_=_C2938( C2629 C2938 ) \nC2629_=_C3012( C2629 C3012 ) C2629_=_C3257( C2629 C3257 ) C2629_=_C3258( C2629 C3258 ) C2629_=_C3259( C2629 C3259 ) C2629_=_C3260( C2629 C3260 ) C2629_=_C3261( C2629 C3261 ) \nC2629_=_C3262( C2629 C3262 ) C2629_=_C3263( C2629 C3263 ) C2629_=_C3264( C2629 C3264 ) C2629_=_C3265( C2629 C3265 ) C2636_=_C2688( C2636 C2688 ) C2636_=_C2701( C2636 C2701 ) \nC2636_=_C2860( C2636 C2860 ) C2636_=_C3263( C2636 C3263 ) C2636_=_C3313( C2636 C3313 ) C2636_=_C3656( C2636 C3656 ) C2636_=_C3873( C2636 C3873 ) C2636_=_C3896( C2636 C3896 ) \nC2636_=_C3965( C2636 C3965 ) C2636_=_C3994( C2636 C3994 ) C2636_=_C3998( C2636 C3998 ) C2636_=_C3999( C2636 C3999 ) C2636_=_C4000( C2636 C4000 ) C2636_=_C4001( C2636 C4001 ) \nC2677_=_C2688( C2677 C2688 ) C2677_=_C2839( C2677 C2839 ) C2677_=_C2853( C2677 C2853 ) C2677_=_C2938( C2677 C2938 ) C2677_=_C3012( C2677 C3012 ) C2677_=_C3257( C2677 C3257 ) \nC2677_=_C3258( C2677 C3258 ) C2677_=_C3259( C2677 C3259 ) C2677_=_C3260( C2677 C3260 ) C2677_=_C3261( C2677 C3261 ) C2677_=_C3262( C2677 C3262 ) C2677_=_C3263( C2677 C3263 ) \nC2677_=_C3264( C2677 C3264 ) C2677_=_C3265( C2677 C3265 ) C2688_=_C2701( C2688 C2701 ) C2688_=_C2860( C2688 C2860 ) C2688_=_C3263( C2688 C3263 ) C2688_=_C3313( C2688 C3313 ) \nC2688_=_C3656( C2688 C3656 ) C2688_=_C3873( C2688 C3873 ) C2688_=_C3896( C2688 C3896 ) C2688_=_C3965( C2688 C3965 ) C2688_=_C3994( C2688 C3994 ) C2688_=_C3998( C2688 C3998 ) \nC2688_=_C3999( C2688 C3999 ) C2688_=_C4000( C2688 C4000 ) C2688_=_C4001( C2688 C4001 ) C2701_=_C2860( C2701 C2860 ) C2701_=_C3263( C2701 C3263 ) C2701_=_C3313( C2701 C3313 ) \nC2701_=_C3656( C2701 C3656 ) C2701_=_C3873( C2701 C3873 ) C2701_=_C3896( C2701 C3896 ) C2701_=_C3965( C2701 C3965 ) C2701_=_C3994( C2701 C3994 ) C2701_=_C3998( C2701 C3998 ) \nC2701_=_C3999( C2701 C3999 ) C2701_=_C4000( C2701 C4000 ) C2701_=_C4001( C2701 C4001 ) C2839_=_C2853( C2839 C2853 ) C2839_=_C2938( C2839 C2938 ) C2839_=_C3012( C2839 C3012 ) \nC2839_=_C3257( C2839 C3257 ) C2839_=_C3258( C2839 C3258 ) C2839_=_C3259( C2839 C3259 ) C2839_=_C3260( C2839 C3260 ) C2839_=_C3261( C2839 C3261 ) C2839_=_C3262( C2839 C3262 ) \nC2839_=_C3263( C2839 C3263 ) C2839_=_C3264( C2839 C3264 ) C2839_=_C3265( C2839 C3265 ) C2853_=_C2860( C2853 C2860 ) C2853_=_C2938( C2853 C2938 ) C2853_=_C3012( C2853 C3012 ) \nC2853_=_C3257( C2853 C3257 ) C2853_=_C3258( C2853 C3258 ) C2853_=_C3259( C2853 C3259 ) C2853_=_C3260( C2853 C3260 ) C2853_=_C3261( C2853 C3261 ) C2853_=_C3262( C2853 C3262 ) \nC2853_=_C3263( C2853 C3263 ) C2853_=_C3264( C2853 C3264 ) C2853_=_C3265( C2853 C3265 ) C2860_=_C3263( C2860 C3263 ) C2860_=_C3313( C2860 C3313 ) C2860_=_C3656( C2860 C3656 ) \nC2860_=_C3873( C2860 C3873 ) C2860_=_C3896( C2860 C3896 ) C2860_=_C3965( C2860 C3965 ) C2860_=_C3994( C2860 C3994 ) C2860_=_C3998( C2860 C3998 ) C2860_=_C3999( C2860 C3999 ) \nC2860_=_C4000( C2860 C4000 ) C2860_=_C4001( C2860 C4001 ) C2938_=_C3012( C2938 C3012 ) C2938_=_C3257( C2938 C3257 ) C2938_=_C3258( C2938 C3258 ) C2938_=_C3259( C2938 C3259 ) \nC2938_=_C3260( C2938 C3260 ) C2938_=_C3261( C2938 C3261 ) C2938_=_C3262( C2938 C3262 ) C2938_=_C3263( C2938 C3263 ) C2938_=_C3264( C2938 C3264 ) C2938_=_C3265( C2938 C3265 ) \nC3012_=_C3257( C3012 C3257 ) C3012_=_C3258( C3012 C3258 ) C3012_=_C3259( C3012 C3259 ) C3012_=_C3260( C3012 C3260 ) C3012_=_C3261( C3012 C3261 ) C3012_=_C3262( C3012 C3262 ) \nC3012_=_C3263( C3012 C3263 ) C3012_=_C3264( C3012 C3264 ) C3012_=_C3265( C3012 C3265 ) C3257_=_C3258( C3257 C3258 ) C3257_=_C3259( C3257 C3259 ) C3257_=_C3260( C3257 C3260 ) \nC3257_=_C3261( C3257 C3261 ) C3257_=_C3262( C3257 C3262 ) C3257_=_C3263( C3257 C3263 ) C3257_=_C3264( C3257 C3264 ) C3257_=_C3265( C3257 C3265 ) C3258_=_C3259( C3258 C3259 ) \nC3258_=_C3260( C3258 C3260 ) C3258_=_C3261( C3258 C3261 ) C3258_=_C3262( C3258 C3262 ) C3258_=_C3263( C3258 C3263 ) C3258_=_C3264( C3258 C3264 ) C3258_=_C3265( C3258 C3265 ) \nC3259_=_C3260( C3259 C3260 ) C3259_=_C3261( C3259 C3261 ) C3259_=_C3262( C3259 C3262 ) C3259_=_C3263( C3259 C3263 ) C3259_=_C3264( C3259 C3264 ) C3259_=_C3265( C3259 C3265 ) \nC3259_=_C3873( C3259 C3873 ) C3260_=_C3261( C3260 C3261 ) C3260_=_C3262( C3260 C3262 ) C3260_=_C3263( C3260 C3263 ) C3260_=_C3264( C3260 C3264 ) C3260_=_C3265( C3260 C3265 ) \nC3261_=_C3262( C3261 C3262 ) C3261_=_C3263( C3261 C3263 ) C3261_=_C3264( C3261 C3264 ) C3261_=_C3265( C3261 C3265 ) C3261_=_C3965( C3261 C3965 ) C3262_=_C3263( C3262 C3263 ) \nC3262_=_C3264( C3262 C3264 ) C3262_=_C3265( C3262 C3265 ) C3262_=_C3994( C3262 C3994 ) C3263_=_C3264( C3263 C3264 ) C3263_=_C3265( C3263 C3265 ) C3263_=_C3313( C3263 C3313 ) \nC3263_=_C3656( C3263 C3656 ) C3263_=_C3873( C3263 C3873 ) C3263_=_C3896( C3263 C3896 ) C3263_=_C3965( C3263 C3965 ) C3263_=_C3994( C3263 C3994 ) C3263_=_C3998( C3263 C3998 ) \nC3263_=_C3999( C3263 C3999 ) C3263_=_C4000( C3263 C4000 ) C3263_=_C4001( C3263 C4001 ) C3264_=_C3265( C3264 C3265 ) C3264_=_C3999( C3264 C3999 ) C3265_=_C4000( C3265 C4000 ) \nC3313_=_C3656( C3313 C3656 ) C3313_=_C3873( C3313 C3873 ) C3313_=_C3896( C3313 C3896 ) C3313_=_C3965( C3313 C3965 ) C3313_=_C3994( C3313 C3994 ) C3313_=_C3998( C3313 C3998 ) \nC3313_=_C3999( C3313 C3999 ) C3313_=_C4000( C3313 C4000 ) C3313_=_C4001( C3313 C4001 ) C3656_=_C3873( C3656 C3873 ) C3656_=_C3896( C3656 C3896 ) C3656_=_C3965( C3656 C3965 ) \nC3656_=_C3994( C3656 C3994 ) C3656_=_C3998( C3656 C3998 ) C3656_=_C3999( C3656 C3999 ) C3656_=_C4000( C3656 C4000 ) C3656_=_C4001( C3656 C4001 ) C3873_=_C3896( C3873 C3896 ) \nC3873_=_C3965( C3873 C3965 ) C3873_=_C3994( C3873 C3994 ) C3873_=_C3998( C3873 C3998 ) C3873_=_C3999( C3873 C3999 ) C3873_=_C4000( C3873 C4000 ) C3873_=_C4001( C3873 C4001 ) \nC3896_=_C3965( C3896 C3965 ) C3896_=_C3994( C3896 C3994 ) C3896_=_C3998( C3896 C3998 ) C3896_=_C3999( C3896 C3999 ) C3896_=_C4000( C3896 C4000 ) C3896_=_C4001( C3896 C4001 ) \nC3965_=_C3994( C3965 C3994 ) C3965_=_C3998( C3965 C3998 ) C3965_=_C3999( C3965 C3999 ) C3965_=_C4000( C3965 C4000 ) C3965_=_C4001( C3965 C4001 ) C3994_=_C3998( C3994 C3998 ) \nC3994_=_C3999( C3994 C3999 ) C3994_=_C4000( C3994 C4000 ) C3994_=_C4001( C3994 C4001 ) C3998_=_C3999( C3998 C3999 ) C3998_=_C4000( C3998 C4000 ) C3998_=_C4001( C3998 C4001 ) \nC3999_=_C4000( C3999 C4000 ) C3999_=_C4001( C3999 C4001 ) C4000_=_C4001( C4000 C4001 ) "];249-&gt;345[label="53: C398 C966 C971 C1141 C1383 \nC1394 C1424 C1432 C1444 C1513 C1562 \nC1568 C1780 C1786 C1921 C1988 C1996 \nC2071 C2125 C2132 C2146 C2154 C2522 \nC2532 C2557 C2629 C2636 C2677 C2688 \nC2701 C2839 C2853 C2860 C2938 C3012 \nC3257 C3258 C3259 C3260 C3261 C3262 \nC3264 C3265 C3313 C3656 C3873 C3896 \nC3965 C3994 C3998 C3999 C4000 C4001 \n693: C398_=_C971 ,C398_=_C1394 ,C398_=_C1432 ,C398_=_C1568 ,C398_=_C1786 ,\nC398_=_C1921 ,C398_=_C1996 ,C398_=_C2071 ,C398_=_C2132 ,C398_=_C2154 ,C398_=_C2532 ,\nC398_=_C2636 ,C398_=_C2688 ,C398_=_C2701 ,C398_=_C2860 ,C398_=_C3313 ,C398_=_C3656 ,\nC398_=_C3873 ,C398_=_C3896 ,C398_=_C3965 ,C398_=_C3994 ,C398_=_C3998 ,C398_=_C3999 ,\nC398_=_C4000 ,C398_=_C4001 ,C966_=_C971 ,C966_=_C1141 ,C966_=_C1383 ,C966_=_C1424 ,\nC966_=_C1444 ,C966_=_C1513 ,C966_=_C1562 ,C966_=_C1780 ,C966_=_C1988 ,C966_=_C2125 ,\nC966_=_C2146 ,C966_=_C2522 ,C966_=_C2557 ,C966_=_C2629 ,C966_=_C2677 ,C966_=_C2839 ,\nC966_=_C2853 ,C966_=_C2938 ,C966_=_C3012 ,C966_=_C3257 ,C966_=_C3258 ,C966_=_C3259 ,\nC966_=_C3260 ,C966_=_C3261 ,C966_=_C3262 ,C966_=_C3264 ,C966_=_C3265 ,C971_=_C1394 ,\nC971_=_C1432 ,C971_=_C1568 ,C971_=_C1786 ,C971_=_C1921 ,C971_=_C1996 ,C971_=_C2071 ,\nC971_=_C2132 ,C971_=_C2154 ,C971_=_C2532 ,C971_=_C2636 ,C971_=_C2688 ,C971_=_C2701 ,\nC971_=_C2860 ,C971_=_C3313 ,C971_=_C3656 ,C971_=_C3873 ,C971_=_C3896 ,C971_=_C3965 ,\nC971_=_C3994 ,C971_=_C3998 ,C971_=_C3999 ,C971_=_C4000 ,C971_=_C4001 ,C1141_=_C1383 ,\nC1141_=_C1424 ,C1141_=_C1444 ,C1141_=_C1513 ,C1141_=_C1562 ,C1141_=_C1780 ,C1141_=_C1988 ,\nC1141_=_C2125 ,C1141_=_C2146 ,C1141_=_C2522 ,C1141_=_C2557 ,C1141_=_C2629 ,C1141_=_C2677 ,\nC1141_=_C2839 ,C1141_=_C2853 ,C1141_=_C2938 ,C1141_=_C3012 ,C1141_=_C3257 ,C1141_=_C3258 ,\nC1141_=_C3259 ,C1141_=_C3260 ,C1141_=_C3261 ,C1141_=_C3262 ,C1141_=_C3264 ,C1141_=_C3265 ,\nC1383_=_C1394 ,C1383_=_C1424 ,C1383_=_C1444 ,C1383_=_C1513 ,C1383_=_C1562 ,C1383_=_C1780 ,\nC1383_=_C1988 ,C1383_=_C2125 ,C1383_=_C2146 ,C1383_=_C2522 ,C1383_=_C2557 ,C1383_=_C2629 ,\nC1383_=_C2677 ,C1383_=_C2839 ,C1383_=_C2853 ,C1383_=_C2938 ,C1383_=_C3012 ,C1383_=_C3257 ,\nC1383_=_C3258 ,C1383_=_C3259 ,C1383_=_C3260 ,C1383_=_C3261 ,C1383_=_C3262 ,C1383_=_C3264 ,\nC1383_=_C3265 ,C1394_=_C1432 ,C1394_=_C1568 ,C1394_=_C1786 ,C1394_=_C1921 ,C1394_=_C1996 ,\nC1394_=_C2071 ,C1394_=_C2132 ,C1394_=_C2154 ,C1394_=_C2532 ,C1394_=_C2636 ,C1394_=_C2688 ,\nC1394_=_C2701 ,C1394_=_C2860 ,C1394_=_C3313 ,C1394_=_C3656 ,C1394_=_C3873 ,C1394_=_C3896 ,\nC1394_=_C3965 ,C1394_=_C3994 ,C1394_=_C3998 ,C1394_=_C3999 ,C1394_=_C4000 ,C1394_=_C4001 ,\nC1424_=_C1432 ,C1424_=_C1444 ,C1424_=_C1513 ,C1424_=_C1562 ,C1424_=_C1780 ,C1424_=_C1988 ,\nC1424_=_C2125 ,C1424_=_C2146 ,C1424_=_C2522 ,C1424_=_C2557 ,C1424_=_C2629 ,C1424_=_C2677 ,\nC1424_=_C2839 ,C1424_=_C2853 ,C1424_=_C2938 ,C1424_=_C3012 ,C1424_=_C3257 ,C1424_=_C3258 ,\nC1424_=_C3259 ,C1424_=_C3260 ,C1424_=_C3261 ,C1424_=_C3262 ,C1424_=_C3264 ,C1424_=_C3265 ,\nC1432_=_C1568 ,C1432_=_C1786 ,C1432_=_C1921 ,C1432_=_C1996 ,C1432_=_C2071 ,C1432_=_C2132 ,\nC1432_=_C2154 ,C1432_=_C2532 ,C1432_=_C2636 ,C1432_=_C2688 ,C1432_=_C2701 ,C1432_=_C2860 ,\nC1432_=_C3313 ,C1432_=_C3656 ,C1432_=_C3873 ,C1432_=_C3896 ,C1432_=_C3965 ,C1432_=_C3994 ,\nC1432_=_C3998 ,C1432_=_C3999 ,C1432_=_C4000 ,C1432_=_C4001 ,C1444_=_C1513 ,C1444_=_C1562 ,\nC1444_=_C1780 ,C1444_=_C1988 ,C1444_=_C2125 ,C1444_=_C2146 ,C1444_=_C2522 ,C1444_=_C2557 ,\nC1444_=_C2629 ,C1444_=_C2677 ,C1444_=_C2839</w:t>
      </w:r>
    </w:p>
    <w:p>
      <w:pPr>
        <w:pStyle w:val="PreformattedText"/>
        <w:bidi w:val="0"/>
        <w:spacing w:before="0" w:after="0"/>
        <w:jc w:val="left"/>
        <w:rPr/>
      </w:pPr>
      <w:r>
        <w:rPr/>
        <w:t xml:space="preserve"> </w:t>
      </w:r>
      <w:r>
        <w:rPr/>
        <w:t>,C1444_=_C2853 ,C1444_=_C2938 ,C1444_=_C3012 ,\nC1444_=_C3257 ,C1444_=_C3258 ,C1444_=_C3259 ,C1444_=_C3260 ,C1444_=_C3261 ,C1444_=_C3262 ,\nC1444_=_C3264 ,C1444_=_C3265 ,C1513_=_C1562 ,C1513_=_C1780 ,C1513_=_C1988 ,C1513_=_C2125 ,\nC1513_=_C2146 ,C1513_=_C2522 ,C1513_=_C2557 ,C1513_=_C2629 ,C1513_=_C2677 ,C1513_=_C2839 ,\nC1513_=_C2853 ,C1513_=_C2938 ,C1513_=_C3012 ,C1513_=_C3257 ,C1513_=_C3258 ,C1513_=_C3259 ,\nC1513_=_C3260 ,C1513_=_C3261 ,C1513_=_C3262 ,C1513_=_C3264 ,C1513_=_C3265 ,C1562_=_C1568 ,\nC1562_=_C1780 ,C1562_=_C1988 ,C1562_=_C2125 ,C1562_=_C2146 ,C1562_=_C2522 ,C1562_=_C2557 ,\nC1562_=_C2629 ,C1562_=_C2677 ,C1562_=_C2839 ,C1562_=_C2853 ,C1562_=_C2938 ,C1562_=_C3012 ,\nC1562_=_C3257 ,C1562_=_C3258 ,C1562_=_C3259 ,C1562_=_C3260 ,C1562_=_C3261 ,C1562_=_C3262 ,\nC1562_=_C3264 ,C1562_=_C3265 ,C1568_=_C1786 ,C1568_=_C1921 ,C1568_=_C1996 ,C1568_=_C2071 ,\nC1568_=_C2132 ,C1568_=_C2154 ,C1568_=_C2532 ,C1568_=_C2636 ,C1568_=_C2688 ,C1568_=_C2701 ,\nC1568_=_C2860 ,C1568_=_C3313 ,C1568_=_C3656 ,C1568_=_C3873 ,C1568_=_C3896 ,C1568_=_C3965 ,\nC1568_=_C3994 ,C1568_=_C3998 ,C1568_=_C3999 ,C1568_=_C4000 ,C1568_=_C4001 ,C1780_=_C1786 ,\nC1780_=_C1988 ,C1780_=_C2125 ,C1780_=_C2146 ,C1780_=_C2522 ,C1780_=_C2557 ,C1780_=_C2629 ,\nC1780_=_C2677 ,C1780_=_C2839 ,C1780_=_C2853 ,C1780_=_C2938 ,C1780_=_C3012 ,C1780_=_C3257 ,\nC1780_=_C3258 ,C1780_=_C3259 ,C1780_=_C3260 ,C1780_=_C3261 ,C1780_=_C3262 ,C1780_=_C3264 ,\nC1780_=_C3265 ,C1786_=_C1921 ,C1786_=_C1996 ,C1786_=_C2071 ,C1786_=_C2132 ,C1786_=_C2154 ,\nC1786_=_C2532 ,C1786_=_C2636 ,C1786_=_C2688 ,C1786_=_C2701 ,C1786_=_C2860 ,C1786_=_C3313 ,\nC1786_=_C3656 ,C1786_=_C3873 ,C1786_=_C3896 ,C1786_=_C3965 ,C1786_=_C3994 ,C1786_=_C3998 ,\nC1786_=_C3999 ,C1786_=_C4000 ,C1786_=_C4001 ,C1921_=_C1996 ,C1921_=_C2071 ,C1921_=_C2132 ,\nC1921_=_C2154 ,C1921_=_C2532 ,C1921_=_C2636 ,C1921_=_C2688 ,C1921_=_C2701 ,C1921_=_C2860 ,\nC1921_=_C3313 ,C1921_=_C3656 ,C1921_=_C3873 ,C1921_=_C3896 ,C1921_=_C3965 ,C1921_=_C3994 ,\nC1921_=_C3998 ,C1921_=_C3999 ,C1921_=_C4000 ,C1921_=_C4001 ,C1988_=_C1996 ,C1988_=_C2125 ,\nC1988_=_C2146 ,C1988_=_C2522 ,C1988_=_C2557 ,C1988_=_C2629 ,C1988_=_C2677 ,C1988_=_C2839 ,\nC1988_=_C2853 ,C1988_=_C2938 ,C1988_=_C3012 ,C1988_=_C3257 ,C1988_=_C3258 ,C1988_=_C3259 ,\nC1988_=_C3260 ,C1988_=_C3261 ,C1988_=_C3262 ,C1988_=_C3264 ,C1988_=_C3265 ,C1996_=_C2071 ,\nC1996_=_C2132 ,C1996_=_C2154 ,C1996_=_C2532 ,C1996_=_C2636 ,C1996_=_C2688 ,C1996_=_C2701 ,\nC1996_=_C2860 ,C1996_=_C3313 ,C1996_=_C3656 ,C1996_=_C3873 ,C1996_=_C3896 ,C1996_=_C3965 ,\nC1996_=_C3994 ,C1996_=_C3998 ,C1996_=_C3999 ,C1996_=_C4000 ,C1996_=_C4001 ,C2071_=_C2132 ,\nC2071_=_C2154 ,C2071_=_C2532 ,C2071_=_C2636 ,C2071_=_C2688 ,C2071_=_C2701 ,C2071_=_C2860 ,\nC2071_=_C3313 ,C2071_=_C3656 ,C2071_=_C3873 ,C2071_=_C3896 ,C2071_=_C3965 ,C2071_=_C3994 ,\nC2071_=_C3998 ,C2071_=_C3999 ,C2071_=_C4000 ,C2071_=_C4001 ,C2125_=_C2132 ,C2125_=_C2146 ,\nC2125_=_C2522 ,C2125_=_C2557 ,C2125_=_C2629 ,C2125_=_C2677 ,C2125_=_C2839 ,C2125_=_C2853 ,\nC2125_=_C2938 ,C2125_=_C3012 ,C2125_=_C3257 ,C2125_=_C3258 ,C2125_=_C3259 ,C2125_=_C3260 ,\nC2125_=_C3261 ,C2125_=_C3262 ,C2125_=_C3264 ,C2125_=_C3265 ,C2132_=_C2154 ,C2132_=_C2532 ,\nC2132_=_C2636 ,C2132_=_C2688 ,C2132_=_C2701 ,C2132_=_C2860 ,C2132_=_C3313 ,C2132_=_C3656 ,\nC2132_=_C3873 ,C2132_=_C3896 ,C2132_=_C3965 ,C2132_=_C3994 ,C2132_=_C3998 ,C2132_=_C3999 ,\nC2132_=_C4000 ,C2132_=_C4001 ,C2146_=_C2154 ,C2146_=_C2522 ,C2146_=_C2557 ,C2146_=_C2629 ,\nC2146_=_C2677 ,C2146_=_C2839 ,C2146_=_C2853 ,C2146_=_C2938 ,C2146_=_C3012 ,C2146_=_C3257 ,\nC2146_=_C3258 ,C2146_=_C3259 ,C2146_=_C3260 ,C2146_=_C3261 ,C2146_=_C3262 ,C2146_=_C3264 ,\nC2146_=_C3265 ,C2154_=_C2532 ,C2154_=_C2636 ,C2154_=_C2688 ,C2154_=_C2701 ,C2154_=_C2860 ,\nC2154_=_C3313 ,C2154_=_C3656 ,C2154_=_C3873 ,C2154_=_C3896 ,C2154_=_C3965 ,C2154_=_C3994 ,\nC2154_=_C3998 ,C2154_=_C3999 ,C2154_=_C4000 ,C2154_=_C4001 ,C2522_=_C2532 ,C2522_=_C2557 ,\nC2522_=_C2629 ,C2522_=_C2677 ,C2522_=_C2839 ,C2522_=_C2853 ,C2522_=_C2938 ,C2522_=_C3012 ,\nC2522_=_C3257 ,C2522_=_C3258 ,C2522_=_C3259 ,C2522_=_C3260 ,C2522_=_C3261 ,C2522_=_C3262 ,\nC2522_=_C3264 ,C2522_=_C3265 ,C2532_=_C2636 ,C2532_=_C2688 ,C2532_=_C2701 ,C2532_=_C2860 ,\nC2532_=_C3313 ,C2532_=_C3656 ,C2532_=_C3873 ,C2532_=_C3896 ,C2532_=_C3965 ,C2532_=_C3994 ,\nC2532_=_C3998 ,C2532_=_C3999 ,C2532_=_C4000 ,C2532_=_C4001 ,C2557_=_C2629 ,C2557_=_C2677 ,\nC2557_=_C2839 ,C2557_=_C2853 ,C2557_=_C2938 ,C2557_=_C3012 ,C2557_=_C3257 ,C2557_=_C3258 ,\nC2557_=_C3259 ,C2557_=_C3260 ,C2557_=_C3261 ,C2557_=_C3262 ,C2557_=_C3264 ,C2557_=_C3265 ,\nC2629_=_C2636 ,C2629_=_C2677 ,C2629_=_C2839 ,C2629_=_C2853 ,C2629_=_C2938 ,C2629_=_C3012 ,\nC2629_=_C3257 ,C2629_=_C3258 ,C2629_=_C3259 ,C2629_=_C3260 ,C2629_=_C3261 ,C2629_=_C3262 ,\nC2629_=_C3264 ,C2629_=_C3265 ,C2636_=_C2688 ,C2636_=_C2701 ,C2636_=_C2860 ,C2636_=_C3313 ,\nC2636_=_C3656 ,C2636_=_C3873 ,C2636_=_C3896 ,C2636_=_C3965 ,C2636_=_C3994 ,C2636_=_C3998 ,\nC2636_=_C3999 ,C2636_=_C4000 ,C2636_=_C4001 ,C2677_=_C2688 ,C2677_=_C2839 ,C2677_=_C2853 ,\nC2677_=_C2938 ,C2677_=_C3012 ,C2677_=_C3257 ,C2677_=_C3258 ,C2677_=_C3259 ,C2677_=_C3260 ,\nC2677_=_C3261 ,C2677_=_C3262 ,C2677_=_C3264 ,C2677_=_C3265 ,C2688_=_C2701 ,C2688_=_C2860 ,\nC2688_=_C3313 ,C2688_=_C3656 ,C2688_=_C3873 ,C2688_=_C3896 ,C2688_=_C3965 ,C2688_=_C3994 ,\nC2688_=_C3998 ,C2688_=_C3999 ,C2688_=_C4000 ,C2688_=_C4001 ,C2701_=_C2860 ,C2701_=_C3313 ,\nC2701_=_C3656 ,C2701_=_C3873 ,C2701_=_C3896 ,C2701_=_C3965 ,C2701_=_C3994 ,C2701_=_C3998 ,\nC2701_=_C3999 ,C2701_=_C4000 ,C2701_=_C4001 ,C2839_=_C2853 ,C2839_=_C2938 ,C2839_=_C3012 ,\nC2839_=_C3257 ,C2839_=_C3258 ,C2839_=_C3259 ,C2839_=_C3260 ,C2839_=_C3261 ,C2839_=_C3262 ,\nC2839_=_C3264 ,C2839_=_C3265 ,C2853_=_C2860 ,C2853_=_C2938 ,C2853_=_C3012 ,C2853_=_C3257 ,\nC2853_=_C3258 ,C2853_=_C3259 ,C2853_=_C3260 ,C2853_=_C3261 ,C2853_=_C3262 ,C2853_=_C3264 ,\nC2853_=_C3265 ,C2860_=_C3313 ,C2860_=_C3656 ,C2860_=_C3873 ,C2860_=_C3896 ,C2860_=_C3965 ,\nC2860_=_C3994 ,C2860_=_C3998 ,C2860_=_C3999 ,C2860_=_C4000 ,C2860_=_C4001 ,C2938_=_C3012 ,\nC2938_=_C3257 ,C2938_=_C3258 ,C2938_=_C3259 ,C2938_=_C3260 ,C2938_=_C3261 ,C2938_=_C3262 ,\nC2938_=_C3264 ,C2938_=_C3265 ,C3012_=_C3257 ,C3012_=_C3258 ,C3012_=_C3259 ,C3012_=_C3260 ,\nC3012_=_C3261 ,C3012_=_C3262 ,C3012_=_C3264 ,C3012_=_C3265 ,C3257_=_C3258 ,C3257_=_C3259 ,\nC3257_=_C3260 ,C3257_=_C3261 ,C3257_=_C3262 ,C3257_=_C3264 ,C3257_=_C3265 ,C3258_=_C3259 ,\nC3258_=_C3260 ,C3258_=_C3261 ,C3258_=_C3262 ,C3258_=_C3264 ,C3258_=_C3265 ,C3259_=_C3260 ,\nC3259_=_C3261 ,C3259_=_C3262 ,C3259_=_C3264 ,C3259_=_C3265 ,C3259_=_C3873 ,C3260_=_C3261 ,\nC3260_=_C3262 ,C3260_=_C3264 ,C3260_=_C3265 ,C3261_=_C3262 ,C3261_=_C3264 ,C3261_=_C3265 ,\nC3261_=_C3965 ,C3262_=_C3264 ,C3262_=_C3265 ,C3262_=_C3994 ,C3264_=_C3265 ,C3264_=_C3999 ,\nC3265_=_C4000 ,C3313_=_C3656 ,C3313_=_C3873 ,C3313_=_C3896 ,C3313_=_C3965 ,C3313_=_C3994 ,\nC3313_=_C3998 ,C3313_=_C3999 ,C3313_=_C4000 ,C3313_=_C4001 ,C3656_=_C3873 ,C3656_=_C3896 ,\nC3656_=_C3965 ,C3656_=_C3994 ,C3656_=_C3998 ,C3656_=_C3999 ,C3656_=_C4000 ,C3656_=_C4001 ,\nC3873_=_C3896 ,C3873_=_C3965 ,C3873_=_C3994 ,C3873_=_C3998 ,C3873_=_C3999 ,C3873_=_C4000 ,\nC3873_=_C4001 ,C3896_=_C3965 ,C3896_=_C3994 ,C3896_=_C3998 ,C3896_=_C3999 ,C3896_=_C4000 ,\nC3896_=_C4001 ,C3965_=_C3994 ,C3965_=_C3998 ,C3965_=_C3999 ,C3965_=_C4000 ,C3965_=_C4001 ,\nC3994_=_C3998 ,C3994_=_C3999 ,C3994_=_C4000 ,C3994_=_C4001 ,C3998_=_C3999 ,C3998_=_C4000 ,\nC3998_=_C4001 ,C3999_=_C4000 ,C3999_=_C4001 ,C4000_=_C4001 ,"];346[shape=box, label="id:346 level: 7\n52: C0 C1 C2 C3 C4 \nC5 C6 C7 C8 C9 C10 \nC11 C12 C13 C14 C15 C16 \nC17 C18 C19 C20 C21 C22 \nC23 C24 C25 C26 C68 C371 \nC560 C603 C704 C1015 C1098 C1242 \nC1408 C1952 C2048 C2170 C2278 C2511 \nC2919 C3040 C3067 C3134 C3173 C3800 \nC3853 C3858 C3859 C3860 C3861 \n68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68( C1 C68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3_=_C4( C3 C4 ) \nC3_=_C5( C3 C5 ) C3_=_C6( C3 C6 ) C3_=_C7( C3 C7 ) C3_=_C8( C3 C8 ) C3_=_C9( C3 C9 ) C3_=_C10( C3 C10 ) \nC3_=_C11( C3 C11 ) C3_=_C12( C3 C12 ) C3_=_C13( C3 C13 ) C3_=_C14( C3 C14 ) C3_=_C15( C3 C15 ) C3_=_C16( C3 C16 ) \nC3_=_C17( C3 C17 ) C3_=_C18( C3 C18 ) C3_=_C19( C3 C19 ) C3_=_C20( C3 C20 ) C3_=_C21( C3 C21 ) C3_=_C22( C3 C22 ) \nC3_=_C23( C3 C23 ) C3_=_C24( C3 C24 ) C3_=_C25( C3 C25 ) C3_=_C26( C3 C26 ) C4_=_C5( C4 C5 ) C4_=_C6( C4 C6 ) \nC4_=_C7( C4 C7 ) C4_=_C8( C4 C8 ) C4_=_C9( C4 C9 ) C4_=_C10( C4 C10 ) C4_=_C11( C4 C11 ) C4_=_C12( C4 C12 ) \nC4_=_C13( C4 C13 ) C4_=_C14( C4 C14 ) C4_=_C15( C4 C15 ) C4_=_C16( C4 C16 ) C4_=_C17( C4 C17 ) C4_=_C18( C4 C18 ) \nC4_=_C19(</w:t>
      </w:r>
    </w:p>
    <w:p>
      <w:pPr>
        <w:pStyle w:val="PreformattedText"/>
        <w:bidi w:val="0"/>
        <w:spacing w:before="0" w:after="0"/>
        <w:jc w:val="left"/>
        <w:rPr/>
      </w:pPr>
      <w:r>
        <w:rPr/>
        <w:t xml:space="preserve"> </w:t>
      </w:r>
      <w:r>
        <w:rPr/>
        <w:t>C4 C19 ) C4_=_C20( C4 C20 ) C4_=_C21( C4 C21 ) C4_=_C22( C4 C22 ) C4_=_C23( C4 C23 ) C4_=_C24( C4 C24 ) \nC4_=_C25( C4 C25 ) C4_=_C26( C4 C26 ) C5_=_C6( C5 C6 ) C5_=_C7( C5 C7 ) C5_=_C8( C5 C8 ) C5_=_C9( C5 C9 ) \nC5_=_C10( C5 C10 ) C5_=_C11( C5 C11 ) C5_=_C12( C5 C12 ) C5_=_C13( C5 C13 ) C5_=_C14( C5 C14 ) C5_=_C15( C5 C15 ) \nC5_=_C16( C5 C16 ) C5_=_C17( C5 C17 ) C5_=_C18( C5 C18 ) C5_=_C19( C5 C19 ) C5_=_C20( C5 C20 ) C5_=_C21( C5 C21 ) \nC5_=_C22( C5 C22 ) C5_=_C23( C5 C23 ) C5_=_C24( C5 C24 ) C5_=_C25( C5 C25 ) C5_=_C26( C5 C26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7_=_C8( C7 C8 ) C7_=_C9( C7 C9 ) C7_=_C10( C7 C10 ) C7_=_C11( C7 C11 ) C7_=_C12( C7 C12 ) \nC7_=_C13( C7 C13 ) C7_=_C14( C7 C14 ) C7_=_C15( C7 C15 ) C7_=_C16( C7 C16 ) C7_=_C17( C7 C17 ) C7_=_C18( C7 C18 ) \nC7_=_C19( C7 C19 ) C7_=_C20( C7 C20 ) C7_=_C21( C7 C21 ) C7_=_C22( C7 C22 ) C7_=_C23( C7 C23 ) C7_=_C24( C7 C24 ) \nC7_=_C25( C7 C25 ) C7_=_C26( C7 C26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9_=_C10( C9 C10 ) C9_=_C11( C9 C11 ) C9_=_C12( C9 C12 ) C9_=_C13( C9 C13 ) \nC9_=_C14( C9 C14 ) C9_=_C15( C9 C15 ) C9_=_C16( C9 C16 ) C9_=_C17( C9 C17 ) C9_=_C18( C9 C18 ) C9_=_C19( C9 C19 ) \nC9_=_C20( C9 C20 ) C9_=_C21( C9 C21 ) C9_=_C22( C9 C22 ) C9_=_C23( C9 C23 ) C9_=_C24( C9 C24 ) C9_=_C25( C9 C25 ) \nC9_=_C26( C9 C26 ) C10_=_C11( C10 C11 ) C10_=_C12( C10 C12 ) C10_=_C13( C10 C13 ) C10_=_C14( C10 C14 ) C10_=_C15( C10 C15 ) \nC10_=_C16( C10 C16 ) C10_=_C17( C10 C17 ) C10_=_C18( C10 C18 ) C10_=_C19( C10 C19 ) C10_=_C20( C10 C20 ) C10_=_C21( C10 C21 ) \nC10_=_C22( C10 C22 ) C10_=_C23( C10 C23 ) C10_=_C24( C10 C24 ) C10_=_C25( C10 C25 ) C10_=_C26( C10 C26 ) C11_=_C12( C11 C12 ) \nC11_=_C13( C11 C13 ) C11_=_C14( C11 C14 ) C11_=_C15( C11 C15 ) C11_=_C16( C11 C16 ) C11_=_C17( C11 C17 ) C11_=_C18( C11 C18 ) \nC11_=_C19( C11 C19 ) C11_=_C20( C11 C20 ) C11_=_C21( C11 C21 ) C11_=_C22( C11 C22 ) C11_=_C23( C11 C23 ) C11_=_C24( C11 C24 ) \nC11_=_C25( C11 C25 ) C11_=_C26( C11 C26 ) C12_=_C13( C12 C13 ) C12_=_C14( C12 C14 ) C12_=_C15( C12 C15 ) C12_=_C16( C12 C16 ) \nC12_=_C17( C12 C17 ) C12_=_C18( C12 C18 ) C12_=_C19( C12 C19 ) C12_=_C20( C12 C20 ) C12_=_C21( C12 C21 ) C12_=_C22( C12 C22 ) \nC12_=_C23( C12 C23 ) C12_=_C24( C12 C24 ) C12_=_C25( C12 C25 ) C12_=_C26( C12 C26 ) C12_=_C371( C12 C371 ) C13_=_C14( C13 C14 ) \nC13_=_C15( C13 C15 ) C13_=_C16( C13 C16 ) C13_=_C17( C13 C17 ) C13_=_C18( C13 C18 ) C13_=_C19( C13 C19 ) C13_=_C20( C13 C20 ) \nC13_=_C21( C13 C21 ) C13_=_C22( C13 C22 ) C13_=_C23( C13 C23 ) C13_=_C24( C13 C24 ) C13_=_C25( C13 C25 ) C13_=_C26( C13 C26 ) \nC13_=_C560( C13 C560 ) C14_=_C15( C14 C15 ) C14_=_C16( C14 C16 ) C14_=_C17( C14 C17 ) C14_=_C18( C14 C18 ) C14_=_C19( C14 C19 ) \nC14_=_C20( C14 C20 ) C14_=_C21( C14 C21 ) C14_=_C22( C14 C22 ) C14_=_C23( C14 C23 ) C14_=_C24( C14 C24 ) C14_=_C25( C14 C25 ) \nC14_=_C26( C14 C26 ) C15_=_C16( C15 C16 ) C15_=_C17( C15 C17 ) C15_=_C18( C15 C18 ) C15_=_C19( C15 C19 ) C15_=_C20( C15 C20 ) \nC15_=_C21( C15 C21 ) C15_=_C22( C15 C22 ) C15_=_C23( C15 C23 ) C15_=_C24( C15 C24 ) C15_=_C25( C15 C25 ) C15_=_C26( C15 C26 ) \nC15_=_C1242( C15 C1242 ) C16_=_C17( C16 C17 ) C16_=_C18( C16 C18 ) C16_=_C19( C16 C19 ) C16_=_C20( C16 C20 ) C16_=_C21( C16 C21 ) \nC16_=_C22( C16 C22 ) C16_=_C23( C16 C23 ) C16_=_C24( C16 C24 ) C16_=_C25( C16 C25 ) C16_=_C26( C16 C26 ) C16_=_C1952( C16 C1952 ) \nC17_=_C18( C17 C18 ) C17_=_C19( C17 C19 ) C17_=_C20( C17 C20 ) C17_=_C21( C17 C21 ) C17_=_C22( C17 C22 ) C17_=_C23( C17 C23 ) \nC17_=_C24( C17 C24 ) C17_=_C25( C17 C25 ) C17_=_C26( C17 C26 ) C17_=_C2048( C17 C2048 ) C18_=_C19( C18 C19 ) C18_=_C20( C18 C20 ) \nC18_=_C21( C18 C21 ) C18_=_C22( C18 C22 ) C18_=_C23( C18 C23 ) C18_=_C24( C18 C24 ) C18_=_C25( C18 C25 ) C18_=_C26( C18 C26 ) \nC18_=_C2278( C18 C2278 ) C19_=_C20( C19 C20 ) C19_=_C21( C19 C21 ) C19_=_C22( C19 C22 ) C19_=_C23( C19 C23 ) C19_=_C24( C19 C24 ) \nC19_=_C25( C19 C25 ) C19_=_C26( C19 C26 ) C19_=_C3040( C19 C3040 ) C20_=_C21( C20 C21 ) C20_=_C22( C20 C22 ) C20_=_C23( C20 C23 ) \nC20_=_C24( C20 C24 ) C20_=_C25( C20 C25 ) C20_=_C26( C20 C26 ) C20_=_C3067( C20 C3067 ) C21_=_C22( C21 C22 ) C21_=_C23( C21 C23 ) \nC21_=_C24( C21 C24 ) C21_=_C25( C21 C25 ) C21_=_C26( C21 C26 ) C21_=_C3173( C21 C3173 ) C22_=_C23( C22 C23 ) C22_=_C24( C22 C24 ) \nC22_=_C25( C22 C25 ) C22_=_C26( C22 C26 ) C23_=_C24( C23 C24 ) C23_=_C25( C23 C25 ) C23_=_C26( C23 C26 ) C23_=_C68( C23 C68 ) \nC23_=_C371( C23 C371 ) C23_=_C560( C23 C560 ) C23_=_C603( C23 C603 ) C23_=_C704( C23 C704 ) C23_=_C1015( C23 C1015 ) C23_=_C1098( C23 C1098 ) \nC23_=_C1242( C23 C1242 ) C23_=_C1408( C23 C1408 ) C23_=_C1952( C23 C1952 ) C23_=_C2048( C23 C2048 ) C23_=_C2170( C23 C2170 ) C23_=_C2278( C23 C2278 ) \nC23_=_C2511( C23 C2511 ) C23_=_C2919( C23 C2919 ) C23_=_C3040( C23 C3040 ) C23_=_C3067( C23 C3067 ) C23_=_C3134( C23 C3134 ) C23_=_C3173( C23 C3173 ) \nC23_=_C3800( C23 C3800 ) C23_=_C3853( C23 C3853 ) C23_=_C3858( C23 C3858 ) C23_=_C3859( C23 C3859 ) C23_=_C3860( C23 C3860 ) C23_=_C3861( C23 C3861 ) \nC24_=_C25( C24 C25 ) C24_=_C26( C24 C26 ) C25_=_C26( C25 C26 ) C26_=_C3860( C26 C3860 ) C68_=_C371( C68 C371 ) C68_=_C560( C68 C560 ) \nC68_=_C603( C68 C603 ) C68_=_C704( C68 C704 ) C68_=_C1015( C68 C1015 ) C68_=_C1098( C68 C1098 ) C68_=_C1242( C68 C1242 ) C68_=_C1408( C68 C1408 ) \nC68_=_C1952( C68 C1952 ) C68_=_C2048( C68 C2048 ) C68_=_C2170( C68 C2170 ) C68_=_C2278( C68 C2278 ) C68_=_C2511( C68 C2511 ) C68_=_C2919( C68 C2919 ) \nC68_=_C3040( C68 C3040 ) C68_=_C3067( C68 C3067 ) C68_=_C3134( C68 C3134 ) C68_=_C3173( C68 C3173 ) C68_=_C3800( C68 C3800 ) C68_=_C3853( C68 C3853 ) \nC68_=_C3858( C68 C3858 ) C68_=_C3859( C68 C3859 ) C68_=_C3860( C68 C3860 ) C68_=_C3861( C68 C3861 ) C371_=_C560( C371 C560 ) C371_=_C603( C371 C603 ) \nC371_=_C704( C371 C704 ) C371_=_C1015( C371 C1015 ) C371_=_C1098( C371 C1098 ) C371_=_C1242( C371 C1242 ) C371_=_C1408( C371 C1408 ) C371_=_C1952( C371 C1952 ) \nC371_=_C2048( C371 C2048 ) C371_=_C2170( C371 C2170 ) C371_=_C2278( C371 C2278 ) C371_=_C2511( C371 C2511 ) C371_=_C2919( C371 C2919 ) C371_=_C3040( C371 C3040 ) \nC371_=_C3067( C371 C3067 ) C371_=_C3134( C371 C3134 ) C371_=_C3173( C371 C3173 ) C371_=_C3800( C371 C3800 ) C371_=_C3853( C371 C3853 ) C371_=_C3858( C371 C3858 ) \nC371_=_C3859( C371 C3859 ) C371_=_C3860( C371 C3860 ) C371_=_C3861( C371 C3861 ) C560_=_C603( C560 C603 ) C560_=_C704( C560 C704 ) C560_=_C1015( C560 C1015 ) \nC560_=_C1098( C560 C1098 ) C560_=_C1242( C560 C1242 ) C560_=_C1408( C560 C1408 ) C560_=_C1952( C560 C1952 ) C560_=_C2048( C560 C2048 ) C560_=_C2170( C560 C2170 ) \nC560_=_C2278( C560 C2278 ) C560_=_C2511( C560 C2511 ) C560_=_C2919( C560 C2919 ) C560_=_C3040( C560 C3040 ) C560_=_C3067( C560 C3067 ) C560_=_C3134( C560 C3134 ) \nC560_=_C3173( C560 C3173 ) C560_=_C3800( C560 C3800 ) C560_=_C3853( C560 C3853 ) C560_=_C3858( C560 C3858 ) C560_=_C3859( C560 C3859 ) C560_=_C3860( C560 C3860 ) \nC560_=_C3861( C560 C3861 ) C603_=_C704( C603 C704 ) C603_=_C1015( C603 C1015 ) C603_=_C1098( C603 C1098 ) C603_=_C1242( C603 C1242 ) C603_=_C1408( C603 C1408 ) \nC603_=_C1952( C603 C1952 ) C603_=_C2048( C603 C2048 ) C603_=_C2170( C603 C2170 ) C603_=_C2278( C603 C2278 ) C603_=_C2511( C603 C2511 ) C603_=_C2919( C603 C2919 ) \nC603_=_C3040( C603 C3040 ) C603_=_C3067( C603 C3067 ) C603_=_C3134( C603 C3134 ) C603_=_C3173( C603 C3173 ) C603_=_C3800( C603 C3800 ) C603_=_C3853( C603 C3853 ) \nC603_=_C3858( C603 C3858 ) C603_=_C3859( C603 C3859 ) C603_=_C3860( C603 C3860 ) C603_=_C3861( C603 C3861 ) C704_=_C1015( C704 C1015 ) C704_=_C1098( C704 C1098 ) \nC704_=_C1242( C704 C1242 ) C704_=_C1408( C704 C1408 ) C704_=_C1952( C704 C1952 ) C704_=_C2048( C704 C2048 ) C704_=_C2170( C704 C2170 ) C704_=_C2278( C704 C2278 ) \nC704_=_C2511( C704 C2511 ) C704_=_C2919( C704 C2919 ) C704_=_C3040( C704 C3040 ) C704_=_C3067( C704 C3067 ) C704_=_C3134( C704 C3134 ) C704_=_C3173( C704 C3173 ) \nC704_=_C3800( C704 C3800 ) C704_=_C3853( C704 C3853 ) C704_=_C3858( C704 C3858 ) C704_=_C3859( C704 C3859 ) C704_=_C3860( C704 C3860 ) C704_=_C3861( C704 C3861 ) \nC1015_=_C1098( C1015 C1098 ) C1015_=_C1242( C1015 C1242 ) C1015_=_C1408( C1015 C1408 ) C1015_=_C1952( C1015 C1952 ) C1015_=_C2048( C1015 C2048 ) C1015_=_C2170( C1015 C2170 ) \nC1015_=_C2278( C1015 C2278 ) C1015_=_C2511( C1015 C2511 ) C1015_=_C2919( C1015 C2919 ) C1015_=_C3040( C1015 C3040 ) C1015_=_C3067( C1015 C3067 ) C1015_=_C3134( C1015 C3134 ) \nC1015_=_C3173( C1015 C3173 ) C1015_=_C3800( C1015 C3800 ) C1015_=_C3853( C1015 C3853 ) C1015_=_C3858( C1015 C3858 ) C1015_=_C3859( C1015 C3859 ) C1015_=_C3860( C1015 C3860 ) \nC1015_=_C3861( C1015 C3861 ) C1098_=_C1242( C1098 C1242 ) C1098_=_C1408( C1098 C1408 ) C1098_=_C1952( C1098 C1952 ) C1098_=_C2048( C1098 C2048 ) C1098_=_C2170( C1098 C2170 ) \nC1098_=_C2278( C1098 C2278 ) C1098_=_C2511( C1098 C2511 ) C1098_=_C2919( C1098 C2919 ) C1098_=_C3040( C1098 C3040 ) C1098_=_C3067( C1098 C3067 ) C1098_=_C3134( C1098 C3134 ) \nC1098_=_C3173( C1098 C3173 ) C1098_=_C3800( C1098 C3800 ) C1098_=_C3853( C1098 C3853 ) C1098_=_C3858( C1098 C3858 ) C1098_=_C3859( C1098 C3859 ) C1098_=_C3860( C1098 C3860 ) \nC1098_=_C3861( C1098 C3861 ) C1242_=_C1408( C1242 C1408 ) C1242_=_C1952( C1242 C1952 ) C1242_=_C2048( C1242 C2048 ) C1242_=_C2170( C1242 C2170 ) C1242_=_C2278( C1242 C2278</w:t>
      </w:r>
    </w:p>
    <w:p>
      <w:pPr>
        <w:pStyle w:val="PreformattedText"/>
        <w:bidi w:val="0"/>
        <w:spacing w:before="0" w:after="0"/>
        <w:jc w:val="left"/>
        <w:rPr/>
      </w:pPr>
      <w:r>
        <w:rPr/>
        <w:t xml:space="preserve"> </w:t>
      </w:r>
      <w:r>
        <w:rPr/>
        <w:t>) \nC1242_=_C2511( C1242 C2511 ) C1242_=_C2919( C1242 C2919 ) C1242_=_C3040( C1242 C3040 ) C1242_=_C3067( C1242 C3067 ) C1242_=_C3134( C1242 C3134 ) C1242_=_C3173( C1242 C3173 ) \nC1242_=_C3800( C1242 C3800 ) C1242_=_C3853( C1242 C3853 ) C1242_=_C3858( C1242 C3858 ) C1242_=_C3859( C1242 C3859 ) C1242_=_C3860( C1242 C3860 ) C1242_=_C3861( C1242 C3861 ) \nC1408_=_C1952( C1408 C1952 ) C1408_=_C2048( C1408 C2048 ) C1408_=_C2170( C1408 C2170 ) C1408_=_C2278( C1408 C2278 ) C1408_=_C2511( C1408 C2511 ) C1408_=_C2919( C1408 C2919 ) \nC1408_=_C3040( C1408 C3040 ) C1408_=_C3067( C1408 C3067 ) C1408_=_C3134( C1408 C3134 ) C1408_=_C3173( C1408 C3173 ) C1408_=_C3800( C1408 C3800 ) C1408_=_C3853( C1408 C3853 ) \nC1408_=_C3858( C1408 C3858 ) C1408_=_C3859( C1408 C3859 ) C1408_=_C3860( C1408 C3860 ) C1408_=_C3861( C1408 C3861 ) C1952_=_C2048( C1952 C2048 ) C1952_=_C2170( C1952 C2170 ) \nC1952_=_C2278( C1952 C2278 ) C1952_=_C2511( C1952 C2511 ) C1952_=_C2919( C1952 C2919 ) C1952_=_C3040( C1952 C3040 ) C1952_=_C3067( C1952 C3067 ) C1952_=_C3134( C1952 C3134 ) \nC1952_=_C3173( C1952 C3173 ) C1952_=_C3800( C1952 C3800 ) C1952_=_C3853( C1952 C3853 ) C1952_=_C3858( C1952 C3858 ) C1952_=_C3859( C1952 C3859 ) C1952_=_C3860( C1952 C3860 ) \nC1952_=_C3861( C1952 C3861 ) C2048_=_C2170( C2048 C2170 ) C2048_=_C2278( C2048 C2278 ) C2048_=_C2511( C2048 C2511 ) C2048_=_C2919( C2048 C2919 ) C2048_=_C3040( C2048 C3040 ) \nC2048_=_C3067( C2048 C3067 ) C2048_=_C3134( C2048 C3134 ) C2048_=_C3173( C2048 C3173 ) C2048_=_C3800( C2048 C3800 ) C2048_=_C3853( C2048 C3853 ) C2048_=_C3858( C2048 C3858 ) \nC2048_=_C3859( C2048 C3859 ) C2048_=_C3860( C2048 C3860 ) C2048_=_C3861( C2048 C3861 ) C2170_=_C2278( C2170 C2278 ) C2170_=_C2511( C2170 C2511 ) C2170_=_C2919( C2170 C2919 ) \nC2170_=_C3040( C2170 C3040 ) C2170_=_C3067( C2170 C3067 ) C2170_=_C3134( C2170 C3134 ) C2170_=_C3173( C2170 C3173 ) C2170_=_C3800( C2170 C3800 ) C2170_=_C3853( C2170 C3853 ) \nC2170_=_C3858( C2170 C3858 ) C2170_=_C3859( C2170 C3859 ) C2170_=_C3860( C2170 C3860 ) C2170_=_C3861( C2170 C3861 ) C2278_=_C2511( C2278 C2511 ) C2278_=_C2919( C2278 C2919 ) \nC2278_=_C3040( C2278 C3040 ) C2278_=_C3067( C2278 C3067 ) C2278_=_C3134( C2278 C3134 ) C2278_=_C3173( C2278 C3173 ) C2278_=_C3800( C2278 C3800 ) C2278_=_C3853( C2278 C3853 ) \nC2278_=_C3858( C2278 C3858 ) C2278_=_C3859( C2278 C3859 ) C2278_=_C3860( C2278 C3860 ) C2278_=_C3861( C2278 C3861 ) C2511_=_C2919( C2511 C2919 ) C2511_=_C3040( C2511 C3040 ) \nC2511_=_C3067( C2511 C3067 ) C2511_=_C3134( C2511 C3134 ) C2511_=_C3173( C2511 C3173 ) C2511_=_C3800( C2511 C3800 ) C2511_=_C3853( C2511 C3853 ) C2511_=_C3858( C2511 C3858 ) \nC2511_=_C3859( C2511 C3859 ) C2511_=_C3860( C2511 C3860 ) C2511_=_C3861( C2511 C3861 ) C2919_=_C3040( C2919 C3040 ) C2919_=_C3067( C2919 C3067 ) C2919_=_C3134( C2919 C3134 ) \nC2919_=_C3173( C2919 C3173 ) C2919_=_C3800( C2919 C3800 ) C2919_=_C3853( C2919 C3853 ) C2919_=_C3858( C2919 C3858 ) C2919_=_C3859( C2919 C3859 ) C2919_=_C3860( C2919 C3860 ) \nC2919_=_C3861( C2919 C3861 ) C3040_=_C3067( C3040 C3067 ) C3040_=_C3134( C3040 C3134 ) C3040_=_C3173( C3040 C3173 ) C3040_=_C3800( C3040 C3800 ) C3040_=_C3853( C3040 C3853 ) \nC3040_=_C3858( C3040 C3858 ) C3040_=_C3859( C3040 C3859 ) C3040_=_C3860( C3040 C3860 ) C3040_=_C3861( C3040 C3861 ) C3067_=_C3134( C3067 C3134 ) C3067_=_C3173( C3067 C3173 ) \nC3067_=_C3800( C3067 C3800 ) C3067_=_C3853( C3067 C3853 ) C3067_=_C3858( C3067 C3858 ) C3067_=_C3859( C3067 C3859 ) C3067_=_C3860( C3067 C3860 ) C3067_=_C3861( C3067 C3861 ) \nC3134_=_C3173( C3134 C3173 ) C3134_=_C3800( C3134 C3800 ) C3134_=_C3853( C3134 C3853 ) C3134_=_C3858( C3134 C3858 ) C3134_=_C3859( C3134 C3859 ) C3134_=_C3860( C3134 C3860 ) \nC3134_=_C3861( C3134 C3861 ) C3173_=_C3800( C3173 C3800 ) C3173_=_C3853( C3173 C3853 ) C3173_=_C3858( C3173 C3858 ) C3173_=_C3859( C3173 C3859 ) C3173_=_C3860( C3173 C3860 ) \nC3173_=_C3861( C3173 C3861 ) C3800_=_C3853( C3800 C3853 ) C3800_=_C3858( C3800 C3858 ) C3800_=_C3859( C3800 C3859 ) C3800_=_C3860( C3800 C3860 ) C3800_=_C3861( C3800 C3861 ) \nC3853_=_C3858( C3853 C3858 ) C3853_=_C3859( C3853 C3859 ) C3853_=_C3860( C3853 C3860 ) C3853_=_C3861( C3853 C3861 ) C3858_=_C3859( C3858 C3859 ) C3858_=_C3860( C3858 C3860 ) \nC3858_=_C3861( C3858 C3861 ) C3859_=_C3860( C3859 C3860 ) C3859_=_C3861( C3859 C3861 ) C3860_=_C3861( C3860 C3861 ) "];250-&gt;346[label="51: C0 C1 C2 C3 C4 \nC5 C6 C7 C8 C9 C10 \nC11 C12 C13 C14 C15 C16 \nC17 C18 C19 C20 C21 C22 \nC24 C25 C26 C68 C371 C560 \nC603 C704 C1015 C1098 C1242 C1408 \nC1952 C2048 C2170 C2278 C2511 C2919 \nC3040 C3067 C3134 C3173 C3800 C3853 \nC3858 C3859 C3860 C3861 \n636: C0_=_C1 ,C0_=_C2 ,C0_=_C3 ,C0_=_C4 ,C0_=_C5 ,\nC0_=_C6 ,C0_=_C7 ,C0_=_C8 ,C0_=_C9 ,C0_=_C10 ,C0_=_C11 ,\nC0_=_C12 ,C0_=_C13 ,C0_=_C14 ,C0_=_C15 ,C0_=_C16 ,C0_=_C17 ,\nC0_=_C18 ,C0_=_C19 ,C0_=_C20 ,C0_=_C21 ,C0_=_C22 ,C0_=_C24 ,\nC0_=_C25 ,C0_=_C26 ,C1_=_C2 ,C1_=_C3 ,C1_=_C4 ,C1_=_C5 ,\nC1_=_C6 ,C1_=_C7 ,C1_=_C8 ,C1_=_C9 ,C1_=_C10 ,C1_=_C11 ,\nC1_=_C12 ,C1_=_C13 ,C1_=_C14 ,C1_=_C15 ,C1_=_C16 ,C1_=_C17 ,\nC1_=_C18 ,C1_=_C19 ,C1_=_C20 ,C1_=_C21 ,C1_=_C22 ,C1_=_C24 ,\nC1_=_C25 ,C1_=_C26 ,C1_=_C68 ,C2_=_C3 ,C2_=_C4 ,C2_=_C5 ,\nC2_=_C6 ,C2_=_C7 ,C2_=_C8 ,C2_=_C9 ,C2_=_C10 ,C2_=_C11 ,\nC2_=_C12 ,C2_=_C13 ,C2_=_C14 ,C2_=_C15 ,C2_=_C16 ,C2_=_C17 ,\nC2_=_C18 ,C2_=_C19 ,C2_=_C20 ,C2_=_C21 ,C2_=_C22 ,C2_=_C24 ,\nC2_=_C25 ,C2_=_C26 ,C3_=_C4 ,C3_=_C5 ,C3_=_C6 ,C3_=_C7 ,\nC3_=_C8 ,C3_=_C9 ,C3_=_C10 ,C3_=_C11 ,C3_=_C12 ,C3_=_C13 ,\nC3_=_C14 ,C3_=_C15 ,C3_=_C16 ,C3_=_C17 ,C3_=_C18 ,C3_=_C19 ,\nC3_=_C20 ,C3_=_C21 ,C3_=_C22 ,C3_=_C24 ,C3_=_C25 ,C3_=_C26 ,\nC4_=_C5 ,C4_=_C6 ,C4_=_C7 ,C4_=_C8 ,C4_=_C9 ,C4_=_C10 ,\nC4_=_C11 ,C4_=_C12 ,C4_=_C13 ,C4_=_C14 ,C4_=_C15 ,C4_=_C16 ,\nC4_=_C17 ,C4_=_C18 ,C4_=_C19 ,C4_=_C20 ,C4_=_C21 ,C4_=_C22 ,\nC4_=_C24 ,C4_=_C25 ,C4_=_C26 ,C5_=_C6 ,C5_=_C7 ,C5_=_C8 ,\nC5_=_C9 ,C5_=_C10 ,C5_=_C11 ,C5_=_C12 ,C5_=_C13 ,C5_=_C14 ,\nC5_=_C15 ,C5_=_C16 ,C5_=_C17 ,C5_=_C18 ,C5_=_C19 ,C5_=_C20 ,\nC5_=_C21 ,C5_=_C22 ,C5_=_C24 ,C5_=_C25 ,C5_=_C26 ,C6_=_C7 ,\nC6_=_C8 ,C6_=_C9 ,C6_=_C10 ,C6_=_C11 ,C6_=_C12 ,C6_=_C13 ,\nC6_=_C14 ,C6_=_C15 ,C6_=_C16 ,C6_=_C17 ,C6_=_C18 ,C6_=_C19 ,\nC6_=_C20 ,C6_=_C21 ,C6_=_C22 ,C6_=_C24 ,C6_=_C25 ,C6_=_C26 ,\nC7_=_C8 ,C7_=_C9 ,C7_=_C10 ,C7_=_C11 ,C7_=_C12 ,C7_=_C13 ,\nC7_=_C14 ,C7_=_C15 ,C7_=_C16 ,C7_=_C17 ,C7_=_C18 ,C7_=_C19 ,\nC7_=_C20 ,C7_=_C21 ,C7_=_C22 ,C7_=_C24 ,C7_=_C25 ,C7_=_C26 ,\nC8_=_C9 ,C8_=_C10 ,C8_=_C11 ,C8_=_C12 ,C8_=_C13 ,C8_=_C14 ,\nC8_=_C15 ,C8_=_C16 ,C8_=_C17 ,C8_=_C18 ,C8_=_C19 ,C8_=_C20 ,\nC8_=_C21 ,C8_=_C22 ,C8_=_C24 ,C8_=_C25 ,C8_=_C26 ,C9_=_C10 ,\nC9_=_C11 ,C9_=_C12 ,C9_=_C13 ,C9_=_C14 ,C9_=_C15 ,C9_=_C16 ,\nC9_=_C17 ,C9_=_C18 ,C9_=_C19 ,C9_=_C20 ,C9_=_C21 ,C9_=_C22 ,\nC9_=_C24 ,C9_=_C25 ,C9_=_C26 ,C10_=_C11 ,C10_=_C12 ,C10_=_C13 ,\nC10_=_C14 ,C10_=_C15 ,C10_=_C16 ,C10_=_C17 ,C10_=_C18 ,C10_=_C19 ,\nC10_=_C20 ,C10_=_C21 ,C10_=_C22 ,C10_=_C24 ,C10_=_C25 ,C10_=_C26 ,\nC11_=_C12 ,C11_=_C13 ,C11_=_C14 ,C11_=_C15 ,C11_=_C16 ,C11_=_C17 ,\nC11_=_C18 ,C11_=_C19 ,C11_=_C20 ,C11_=_C21 ,C11_=_C22 ,C11_=_C24 ,\nC11_=_C25 ,C11_=_C26 ,C12_=_C13 ,C12_=_C14 ,C12_=_C15 ,C12_=_C16 ,\nC12_=_C17 ,C12_=_C18 ,C12_=_C19 ,C12_=_C20 ,C12_=_C21 ,C12_=_C22 ,\nC12_=_C24 ,C12_=_C25 ,C12_=_C26 ,C12_=_C371 ,C13_=_C14 ,C13_=_C15 ,\nC13_=_C16 ,C13_=_C17 ,C13_=_C18 ,C13_=_C19 ,C13_=_C20 ,C13_=_C21 ,\nC13_=_C22 ,C13_=_C24 ,C13_=_C25 ,C13_=_C26 ,C13_=_C560 ,C14_=_C15 ,\nC14_=_C16 ,C14_=_C17 ,C14_=_C18 ,C14_=_C19 ,C14_=_C20 ,C14_=_C21 ,\nC14_=_C22 ,C14_=_C24 ,C14_=_C25 ,C14_=_C26 ,C15_=_C16 ,C15_=_C17 ,\nC15_=_C18 ,C15_=_C19 ,C15_=_C20 ,C15_=_C21 ,C15_=_C22 ,C15_=_C24 ,\nC15_=_C25 ,C15_=_C26 ,C15_=_C1242 ,C16_=_C17 ,C16_=_C18 ,C16_=_C19 ,\nC16_=_C20 ,C16_=_C21 ,C16_=_C22 ,C16_=_C24 ,C16_=_C25 ,C16_=_C26 ,\nC16_=_C1952 ,C17_=_C18 ,C17_=_C19 ,C17_=_C20 ,C17_=_C21 ,C17_=_C22 ,\nC17_=_C24 ,C17_=_C25 ,C17_=_C26 ,C17_=_C2048 ,C18_=_C19 ,C18_=_C20 ,\nC18_=_C21 ,C18_=_C22 ,C18_=_C24 ,C18_=_C25 ,C18_=_C26 ,C18_=_C2278 ,\nC19_=_C20 ,C19_=_C21 ,C19_=_C22 ,C19_=_C24 ,C19_=_C25 ,C19_=_C26 ,\nC19_=_C3040 ,C20_=_C21 ,C20_=_C22 ,C20_=_C24 ,C20_=_C25 ,C20_=_C26 ,\nC20_=_C3067 ,C21_=_C22 ,C21_=_C24 ,C21_=_C25 ,C21_=_C26 ,C21_=_C3173 ,\nC22_=_C24 ,C22_=_C25 ,C22_=_C26 ,C24_=_C25 ,C24_=_C26 ,C25_=_C26 ,\nC26_=_C3860 ,C68_=_C371 ,C68_=_C560 ,C68_=_C603 ,C68_=_C704 ,C68_=_C1015 ,\nC68_=_C1098 ,C68_=_C1242 ,C68_=_C1408 ,C68_=_C1952 ,C68_=_C2048 ,C68_=_C2170 ,\nC68_=_C2278 ,C68_=_C2511 ,C68_=_C2919 ,C68_=_C3040 ,C68_=_C3067 ,C68_=_C3134 ,\nC68_=_C3173 ,C68_=_C3800 ,C68_=_C3853 ,C68_=_C3858 ,C68_=_C3859 ,C68_=_C3860 ,\nC68_=_C3861 ,C371_=_C560 ,C371_=_C603 ,C371_=_C704 ,C371_=_C1015 ,C371_=_C1098 ,\nC371_=_C1242 ,C371_=_C1408 ,C371_=_C1952 ,C371_=_C2048 ,C371_=_C2170 ,C371_=_C2278 ,\nC371_=_C2511 ,C371_=_C2919 ,C371_=_C3040 ,C371_=_C3067 ,C371_=_C3134 ,C371_=_C3173 ,\nC371_=_C3800 ,C371_=_C3853 ,C371_=_C3858 ,C371_=_C3859 ,C371_=_C3860 ,C371_=_C3861 ,\nC560_=_C603 ,C560_=_C704 ,C560_=_C1015 ,C560_=_C1098 ,C560_=_C1242 ,C560_=_C1408 ,\nC560_=_C1952 ,C560_=_C2048 ,C560_=_C2170 ,C560_=_C2278 ,C560_=_C2511 ,C560_=_C2919 ,\nC560_=_C3040 ,C560_=_C3067 ,C560_=_C3134 ,C560_=_C3173 ,C560_=_C3800 ,C560_=_C3853 ,\nC560_=_C3858 ,C560_=_C3859 ,C560_=_C3860 ,C560_=_C3861 ,C603_=_C704 ,C603_=_C1015 ,\nC603_=_C1098 ,C603_=_C1242 ,C603_=_C1408 ,C603_=_C1952 ,C603_=_C2048 ,C603_=_C2170 ,\nC603_=_C2278 ,C603_=_C2511 ,C603_=_C2919 ,C603_=_C3040 ,C603_=_C3067 ,C603_=_C3134 ,\nC603_=_C3173 ,C603_=_C3800 ,C603_=_C3853 ,C603_=_C3858 ,C603_=_C3859 ,C603_=_C3860 ,\nC603_=_C3861 ,C704_=_C1015 ,C704_=_C1098 ,C704_=_C1242 ,C704_=_C1408 ,C704_=_C1952 ,\nC704_=_C2048 ,C704_=_C2170 ,C704_=_C2278 ,C704_=_C2511 ,C704_=_C2919 ,C704_=_C3040 ,\nC704_=_C3067 ,C704_=_C3134 ,C704_=_C3173 ,C704_=_C3800 ,C704_=_C3853 ,C704_=_C3858 ,\nC704_=_C3859 ,C704_=_C3860 ,C704_=_C3861 ,C1015_=_C1098 ,C1015_=_C1242 ,C1015_=_C1408 ,\nC1015_=_C1952 ,C1015_=_C2048 ,C1015_=_C2170 ,C1015_=_C2278 ,C1015_=_C2511 ,C1015_=_C2919 ,\nC1015_=_C3040 ,C1015_=_C3067</w:t>
      </w:r>
    </w:p>
    <w:p>
      <w:pPr>
        <w:pStyle w:val="PreformattedText"/>
        <w:bidi w:val="0"/>
        <w:spacing w:before="0" w:after="0"/>
        <w:jc w:val="left"/>
        <w:rPr/>
      </w:pPr>
      <w:r>
        <w:rPr/>
        <w:t xml:space="preserve"> </w:t>
      </w:r>
      <w:r>
        <w:rPr/>
        <w:t>,C1015_=_C3134 ,C1015_=_C3173 ,C1015_=_C3800 ,C1015_=_C3853 ,\nC1015_=_C3858 ,C1015_=_C3859 ,C1015_=_C3860 ,C1015_=_C3861 ,C1098_=_C1242 ,C1098_=_C1408 ,\nC1098_=_C1952 ,C1098_=_C2048 ,C1098_=_C2170 ,C1098_=_C2278 ,C1098_=_C2511 ,C1098_=_C2919 ,\nC1098_=_C3040 ,C1098_=_C3067 ,C1098_=_C3134 ,C1098_=_C3173 ,C1098_=_C3800 ,C1098_=_C3853 ,\nC1098_=_C3858 ,C1098_=_C3859 ,C1098_=_C3860 ,C1098_=_C3861 ,C1242_=_C1408 ,C1242_=_C1952 ,\nC1242_=_C2048 ,C1242_=_C2170 ,C1242_=_C2278 ,C1242_=_C2511 ,C1242_=_C2919 ,C1242_=_C3040 ,\nC1242_=_C3067 ,C1242_=_C3134 ,C1242_=_C3173 ,C1242_=_C3800 ,C1242_=_C3853 ,C1242_=_C3858 ,\nC1242_=_C3859 ,C1242_=_C3860 ,C1242_=_C3861 ,C1408_=_C1952 ,C1408_=_C2048 ,C1408_=_C2170 ,\nC1408_=_C2278 ,C1408_=_C2511 ,C1408_=_C2919 ,C1408_=_C3040 ,C1408_=_C3067 ,C1408_=_C3134 ,\nC1408_=_C3173 ,C1408_=_C3800 ,C1408_=_C3853 ,C1408_=_C3858 ,C1408_=_C3859 ,C1408_=_C3860 ,\nC1408_=_C3861 ,C1952_=_C2048 ,C1952_=_C2170 ,C1952_=_C2278 ,C1952_=_C2511 ,C1952_=_C2919 ,\nC1952_=_C3040 ,C1952_=_C3067 ,C1952_=_C3134 ,C1952_=_C3173 ,C1952_=_C3800 ,C1952_=_C3853 ,\nC1952_=_C3858 ,C1952_=_C3859 ,C1952_=_C3860 ,C1952_=_C3861 ,C2048_=_C2170 ,C2048_=_C2278 ,\nC2048_=_C2511 ,C2048_=_C2919 ,C2048_=_C3040 ,C2048_=_C3067 ,C2048_=_C3134 ,C2048_=_C3173 ,\nC2048_=_C3800 ,C2048_=_C3853 ,C2048_=_C3858 ,C2048_=_C3859 ,C2048_=_C3860 ,C2048_=_C3861 ,\nC2170_=_C2278 ,C2170_=_C2511 ,C2170_=_C2919 ,C2170_=_C3040 ,C2170_=_C3067 ,C2170_=_C3134 ,\nC2170_=_C3173 ,C2170_=_C3800 ,C2170_=_C3853 ,C2170_=_C3858 ,C2170_=_C3859 ,C2170_=_C3860 ,\nC2170_=_C3861 ,C2278_=_C2511 ,C2278_=_C2919 ,C2278_=_C3040 ,C2278_=_C3067 ,C2278_=_C3134 ,\nC2278_=_C3173 ,C2278_=_C3800 ,C2278_=_C3853 ,C2278_=_C3858 ,C2278_=_C3859 ,C2278_=_C3860 ,\nC2278_=_C3861 ,C2511_=_C2919 ,C2511_=_C3040 ,C2511_=_C3067 ,C2511_=_C3134 ,C2511_=_C3173 ,\nC2511_=_C3800 ,C2511_=_C3853 ,C2511_=_C3858 ,C2511_=_C3859 ,C2511_=_C3860 ,C2511_=_C3861 ,\nC2919_=_C3040 ,C2919_=_C3067 ,C2919_=_C3134 ,C2919_=_C3173 ,C2919_=_C3800 ,C2919_=_C3853 ,\nC2919_=_C3858 ,C2919_=_C3859 ,C2919_=_C3860 ,C2919_=_C3861 ,C3040_=_C3067 ,C3040_=_C3134 ,\nC3040_=_C3173 ,C3040_=_C3800 ,C3040_=_C3853 ,C3040_=_C3858 ,C3040_=_C3859 ,C3040_=_C3860 ,\nC3040_=_C3861 ,C3067_=_C3134 ,C3067_=_C3173 ,C3067_=_C3800 ,C3067_=_C3853 ,C3067_=_C3858 ,\nC3067_=_C3859 ,C3067_=_C3860 ,C3067_=_C3861 ,C3134_=_C3173 ,C3134_=_C3800 ,C3134_=_C3853 ,\nC3134_=_C3858 ,C3134_=_C3859 ,C3134_=_C3860 ,C3134_=_C3861 ,C3173_=_C3800 ,C3173_=_C3853 ,\nC3173_=_C3858 ,C3173_=_C3859 ,C3173_=_C3860 ,C3173_=_C3861 ,C3800_=_C3853 ,C3800_=_C3858 ,\nC3800_=_C3859 ,C3800_=_C3860 ,C3800_=_C3861 ,C3853_=_C3858 ,C3853_=_C3859 ,C3853_=_C3860 ,\nC3853_=_C3861 ,C3858_=_C3859 ,C3858_=_C3860 ,C3858_=_C3861 ,C3859_=_C3860 ,C3859_=_C3861 ,\nC3860_=_C3861 ,"];347[shape=box, label="id:347 level: 7\n53: C17 C18 C63 C64 C364 \nC365 C464 C466 C546 C549 C924 \nC926 C1055 C1056 C1229 C1231 C1459 \nC1460 C1858 C1860 C1960 C1961 C2041 \nC2042 C2043 C2044 C2045 C2046 C2047 \nC2048 C2049 C2050 C2051 C2052 C2053 \nC2054 C2055 C2056 C2272 C2273 C2274 \nC2275 C2276 C2277 C2278 C2279 C2280 \nC2281 C2282 C2283 C2284 C2285 C2286 \n728: C17_=_C18( C17 C18 ) C17_=_C63( C17 C63 ) C17_=_C364( C17 C364 ) C17_=_C464( C17 C464 ) C17_=_C546( C17 C546 ) \nC17_=_C924( C17 C924 ) C17_=_C1055( C17 C1055 ) C17_=_C1229( C17 C1229 ) C17_=_C1459( C17 C1459 ) C17_=_C1858( C17 C1858 ) C17_=_C1960( C17 C1960 ) \nC17_=_C2041( C17 C2041 ) C17_=_C2042( C17 C2042 ) C17_=_C2043( C17 C2043 ) C17_=_C2044( C17 C2044 ) C17_=_C2045( C17 C2045 ) C17_=_C2046( C17 C2046 ) \nC17_=_C2047( C17 C2047 ) C17_=_C2048( C17 C2048 ) C17_=_C2049( C17 C2049 ) C17_=_C2050( C17 C2050 ) C17_=_C2051( C17 C2051 ) C17_=_C2052( C17 C2052 ) \nC17_=_C2053( C17 C2053 ) C17_=_C2054( C17 C2054 ) C17_=_C2055( C17 C2055 ) C17_=_C2056( C17 C2056 ) C18_=_C64( C18 C64 ) C18_=_C365( C18 C365 ) \nC18_=_C466( C18 C466 ) C18_=_C549( C18 C549 ) C18_=_C926( C18 C926 ) C18_=_C1056( C18 C1056 ) C18_=_C1231( C18 C1231 ) C18_=_C1460( C18 C1460 ) \nC18_=_C1860( C18 C1860 ) C18_=_C1961( C18 C1961 ) C18_=_C2041( C18 C2041 ) C18_=_C2272( C18 C2272 ) C18_=_C2273( C18 C2273 ) C18_=_C2274( C18 C2274 ) \nC18_=_C2275( C18 C2275 ) C18_=_C2276( C18 C2276 ) C18_=_C2277( C18 C2277 ) C18_=_C2278( C18 C2278 ) C18_=_C2279( C18 C2279 ) C18_=_C2280( C18 C2280 ) \nC18_=_C2281( C18 C2281 ) C18_=_C2282( C18 C2282 ) C18_=_C2283( C18 C2283 ) C18_=_C2284( C18 C2284 ) C18_=_C2285( C18 C2285 ) C18_=_C2286( C18 C2286 ) \nC63_=_C64( C63 C64 ) C63_=_C364( C63 C364 ) C63_=_C464( C63 C464 ) C63_=_C546( C63 C546 ) C63_=_C924( C63 C924 ) C63_=_C1055( C63 C1055 ) \nC63_=_C1229( C63 C1229 ) C63_=_C1459( C63 C1459 ) C63_=_C1858( C63 C1858 ) C63_=_C1960( C63 C1960 ) C63_=_C2041( C63 C2041 ) C63_=_C2042( C63 C2042 ) \nC63_=_C2043( C63 C2043 ) C63_=_C2044( C63 C2044 ) C63_=_C2045( C63 C2045 ) C63_=_C2046( C63 C2046 ) C63_=_C2047( C63 C2047 ) C63_=_C2048( C63 C2048 ) \nC63_=_C2049( C63 C2049 ) C63_=_C2050( C63 C2050 ) C63_=_C2051( C63 C2051 ) C63_=_C2052( C63 C2052 ) C63_=_C2053( C63 C2053 ) C63_=_C2054( C63 C2054 ) \nC63_=_C2055( C63 C2055 ) C63_=_C2056( C63 C2056 ) C64_=_C365( C64 C365 ) C64_=_C466( C64 C466 ) C64_=_C549( C64 C549 ) C64_=_C926( C64 C926 ) \nC64_=_C1056( C64 C1056 ) C64_=_C1231( C64 C1231 ) C64_=_C1460( C64 C1460 ) C64_=_C1860( C64 C1860 ) C64_=_C1961( C64 C1961 ) C64_=_C2041( C64 C2041 ) \nC64_=_C2272( C64 C2272 ) C64_=_C2273( C64 C2273 ) C64_=_C2274( C64 C2274 ) C64_=_C2275( C64 C2275 ) C64_=_C2276( C64 C2276 ) C64_=_C2277( C64 C2277 ) \nC64_=_C2278( C64 C2278 ) C64_=_C2279( C64 C2279 ) C64_=_C2280( C64 C2280 ) C64_=_C2281( C64 C2281 ) C64_=_C2282( C64 C2282 ) C64_=_C2283( C64 C2283 ) \nC64_=_C2284( C64 C2284 ) C64_=_C2285( C64 C2285 ) C64_=_C2286( C64 C2286 ) C364_=_C365( C364 C365 ) C364_=_C464( C364 C464 ) C364_=_C546( C364 C546 ) \nC364_=_C924( C364 C924 ) C364_=_C1055( C364 C1055 ) C364_=_C1229( C364 C1229 ) C364_=_C1459( C364 C1459 ) C364_=_C1858( C364 C1858 ) C364_=_C1960( C364 C1960 ) \nC364_=_C2041( C364 C2041 ) C364_=_C2042( C364 C2042 ) C364_=_C2043( C364 C2043 ) C364_=_C2044( C364 C2044 ) C364_=_C2045( C364 C2045 ) C364_=_C2046( C364 C2046 ) \nC364_=_C2047( C364 C2047 ) C364_=_C2048( C364 C2048 ) C364_=_C2049( C364 C2049 ) C364_=_C2050( C364 C2050 ) C364_=_C2051( C364 C2051 ) C364_=_C2052( C364 C2052 ) \nC364_=_C2053( C364 C2053 ) C364_=_C2054( C364 C2054 ) C364_=_C2055( C364 C2055 ) C364_=_C2056( C364 C2056 ) C365_=_C466( C365 C466 ) C365_=_C549( C365 C549 ) \nC365_=_C926( C365 C926 ) C365_=_C1056( C365 C1056 ) C365_=_C1231( C365 C1231 ) C365_=_C1460( C365 C1460 ) C365_=_C1860( C365 C1860 ) C365_=_C1961( C365 C1961 ) \nC365_=_C2041( C365 C2041 ) C365_=_C2272( C365 C2272 ) C365_=_C2273( C365 C2273 ) C365_=_C2274( C365 C2274 ) C365_=_C2275( C365 C2275 ) C365_=_C2276( C365 C2276 ) \nC365_=_C2277( C365 C2277 ) C365_=_C2278( C365 C2278 ) C365_=_C2279( C365 C2279 ) C365_=_C2280( C365 C2280 ) C365_=_C2281( C365 C2281 ) C365_=_C2282( C365 C2282 ) \nC365_=_C2283( C365 C2283 ) C365_=_C2284( C365 C2284 ) C365_=_C2285( C365 C2285 ) C365_=_C2286( C365 C2286 ) C464_=_C466( C464 C466 ) C464_=_C546( C464 C546 ) \nC464_=_C924( C464 C924 ) C464_=_C1055( C464 C1055 ) C464_=_C1229( C464 C1229 ) C464_=_C1459( C464 C1459 ) C464_=_C1858( C464 C1858 ) C464_=_C1960( C464 C1960 ) \nC464_=_C2041( C464 C2041 ) C464_=_C2042( C464 C2042 ) C464_=_C2043( C464 C2043 ) C464_=_C2044( C464 C2044 ) C464_=_C2045( C464 C2045 ) C464_=_C2046( C464 C2046 ) \nC464_=_C2047( C464 C2047 ) C464_=_C2048( C464 C2048 ) C464_=_C2049( C464 C2049 ) C464_=_C2050( C464 C2050 ) C464_=_C2051( C464 C2051 ) C464_=_C2052( C464 C2052 ) \nC464_=_C2053( C464 C2053 ) C464_=_C2054( C464 C2054 ) C464_=_C2055( C464 C2055 ) C464_=_C2056( C464 C2056 ) C466_=_C549( C466 C549 ) C466_=_C926( C466 C926 ) \nC466_=_C1056( C466 C1056 ) C466_=_C1231( C466 C1231 ) C466_=_C1460( C466 C1460 ) C466_=_C1860( C466 C1860 ) C466_=_C1961( C466 C1961 ) C466_=_C2041( C466 C2041 ) \nC466_=_C2272( C466 C2272 ) C466_=_C2273( C466 C2273 ) C466_=_C2274( C466 C2274 ) C466_=_C2275( C466 C2275 ) C466_=_C2276( C466 C2276 ) C466_=_C2277( C466 C2277 ) \nC466_=_C2278( C466 C2278 ) C466_=_C2279( C466 C2279 ) C466_=_C2280( C466 C2280 ) C466_=_C2281( C466 C2281 ) C466_=_C2282( C466 C2282 ) C466_=_C2283( C466 C2283 ) \nC466_=_C2284( C466 C2284 ) C466_=_C2285( C466 C2285 ) C466_=_C2286( C466 C2286 ) C546_=_C549( C546 C549 ) C546_=_C924( C546 C924 ) C546_=_C1055( C546 C1055 ) \nC546_=_C1229( C546 C1229 ) C546_=_C1459( C546 C1459 ) C546_=_C1858( C546 C1858 ) C546_=_C1960( C546 C1960 ) C546_=_C2041( C546 C2041 ) C546_=_C2042( C546 C2042 ) \nC546_=_C2043( C546 C2043 ) C546_=_C2044( C546 C2044 ) C546_=_C2045( C546 C2045 ) C546_=_C2046( C546 C2046 ) C546_=_C2047( C546 C2047 ) C546_=_C2048( C546 C2048 ) \nC546_=_C2049( C546 C2049 ) C546_=_C2050( C546 C2050 ) C546_=_C2051( C546 C2051 ) C546_=_C2052( C546 C2052 ) C546_=_C2053( C546 C2053 ) C546_=_C2054( C546 C2054 ) \nC546_=_C2055( C546 C2055 ) C546_=_C2056( C546 C2056 ) C549_=_C926( C549 C926 ) C549_=_C1056( C549 C1056 ) C549_=_C1231( C549 C1231 ) C549_=_C1460( C549 C1460 ) \nC549_=_C1860( C549 C1860 ) C549_=_C1961( C549 C1961 ) C549_=_C2041( C549 C2041 ) C549_=_C2272( C549 C2272 ) C549_=_C2273( C549 C2273 ) C549_=_C2274( C549 C2274 ) \nC549_=_C2275( C549 C2275 ) C549_=_C2276( C549 C2276 ) C549_=_C2277( C549 C2277 ) C549_=_C2278( C549 C2278 ) C549_=_C2279( C549 C2279 ) C549_=_C2280( C549 C2280 ) \nC549_=_C2281( C549 C2281 ) C549_=_C2282( C549 C2282 ) C549_=_C2283( C549 C2283 ) C549_=_C2284( C549 C2284 ) C549_=_C2285( C549 C2285 ) C549_=_C2286( C549 C2286 ) \nC924_=_C926( C924 C926 ) C924_=_C1055( C924 C1055 ) C924_=_C1229( C924 C1229 ) C924_=_C1459( C924 C1459 ) C924_=_C1858( C924 C1858 ) C924_=_C1960( C924 C1960 ) \nC924_=_C2041( C924 C2041 ) C924_=_C2042( C924 C2042 ) C924_=_C2043( C924 C2043 ) C924_=_C2044( C924 C2044 ) C924_=_C2045( C924 C2045 ) C924_=_C2046( C924 C2046 ) \nC924_=_C2047( C924 C2047 ) C924_=_C2048( C924</w:t>
      </w:r>
    </w:p>
    <w:p>
      <w:pPr>
        <w:pStyle w:val="PreformattedText"/>
        <w:bidi w:val="0"/>
        <w:spacing w:before="0" w:after="0"/>
        <w:jc w:val="left"/>
        <w:rPr/>
      </w:pPr>
      <w:r>
        <w:rPr/>
        <w:t xml:space="preserve"> </w:t>
      </w:r>
      <w:r>
        <w:rPr/>
        <w:t>C2048 ) C924_=_C2049( C924 C2049 ) C924_=_C2050( C924 C2050 ) C924_=_C2051( C924 C2051 ) C924_=_C2052( C924 C2052 ) \nC924_=_C2053( C924 C2053 ) C924_=_C2054( C924 C2054 ) C924_=_C2055( C924 C2055 ) C924_=_C2056( C924 C2056 ) C926_=_C1056( C926 C1056 ) C926_=_C1231( C926 C1231 ) \nC926_=_C1460( C926 C1460 ) C926_=_C1860( C926 C1860 ) C926_=_C1961( C926 C1961 ) C926_=_C2041( C926 C2041 ) C926_=_C2272( C926 C2272 ) C926_=_C2273( C926 C2273 ) \nC926_=_C2274( C926 C2274 ) C926_=_C2275( C926 C2275 ) C926_=_C2276( C926 C2276 ) C926_=_C2277( C926 C2277 ) C926_=_C2278( C926 C2278 ) C926_=_C2279( C926 C2279 ) \nC926_=_C2280( C926 C2280 ) C926_=_C2281( C926 C2281 ) C926_=_C2282( C926 C2282 ) C926_=_C2283( C926 C2283 ) C926_=_C2284( C926 C2284 ) C926_=_C2285( C926 C2285 ) \nC926_=_C2286( C926 C2286 ) C1055_=_C1056( C1055 C1056 ) C1055_=_C1229( C1055 C1229 ) C1055_=_C1459( C1055 C1459 ) C1055_=_C1858( C1055 C1858 ) C1055_=_C1960( C1055 C1960 ) \nC1055_=_C2041( C1055 C2041 ) C1055_=_C2042( C1055 C2042 ) C1055_=_C2043( C1055 C2043 ) C1055_=_C2044( C1055 C2044 ) C1055_=_C2045( C1055 C2045 ) C1055_=_C2046( C1055 C2046 ) \nC1055_=_C2047( C1055 C2047 ) C1055_=_C2048( C1055 C2048 ) C1055_=_C2049( C1055 C2049 ) C1055_=_C2050( C1055 C2050 ) C1055_=_C2051( C1055 C2051 ) C1055_=_C2052( C1055 C2052 ) \nC1055_=_C2053( C1055 C2053 ) C1055_=_C2054( C1055 C2054 ) C1055_=_C2055( C1055 C2055 ) C1055_=_C2056( C1055 C2056 ) C1056_=_C1231( C1056 C1231 ) C1056_=_C1460( C1056 C1460 ) \nC1056_=_C1860( C1056 C1860 ) C1056_=_C1961( C1056 C1961 ) C1056_=_C2041( C1056 C2041 ) C1056_=_C2272( C1056 C2272 ) C1056_=_C2273( C1056 C2273 ) C1056_=_C2274( C1056 C2274 ) \nC1056_=_C2275( C1056 C2275 ) C1056_=_C2276( C1056 C2276 ) C1056_=_C2277( C1056 C2277 ) C1056_=_C2278( C1056 C2278 ) C1056_=_C2279( C1056 C2279 ) C1056_=_C2280( C1056 C2280 ) \nC1056_=_C2281( C1056 C2281 ) C1056_=_C2282( C1056 C2282 ) C1056_=_C2283( C1056 C2283 ) C1056_=_C2284( C1056 C2284 ) C1056_=_C2285( C1056 C2285 ) C1056_=_C2286( C1056 C2286 ) \nC1229_=_C1231( C1229 C1231 ) C1229_=_C1459( C1229 C1459 ) C1229_=_C1858( C1229 C1858 ) C1229_=_C1960( C1229 C1960 ) C1229_=_C2041( C1229 C2041 ) C1229_=_C2042( C1229 C2042 ) \nC1229_=_C2043( C1229 C2043 ) C1229_=_C2044( C1229 C2044 ) C1229_=_C2045( C1229 C2045 ) C1229_=_C2046( C1229 C2046 ) C1229_=_C2047( C1229 C2047 ) C1229_=_C2048( C1229 C2048 ) \nC1229_=_C2049( C1229 C2049 ) C1229_=_C2050( C1229 C2050 ) C1229_=_C2051( C1229 C2051 ) C1229_=_C2052( C1229 C2052 ) C1229_=_C2053( C1229 C2053 ) C1229_=_C2054( C1229 C2054 ) \nC1229_=_C2055( C1229 C2055 ) C1229_=_C2056( C1229 C2056 ) C1231_=_C1460( C1231 C1460 ) C1231_=_C1860( C1231 C1860 ) C1231_=_C1961( C1231 C1961 ) C1231_=_C2041( C1231 C2041 ) \nC1231_=_C2272( C1231 C2272 ) C1231_=_C2273( C1231 C2273 ) C1231_=_C2274( C1231 C2274 ) C1231_=_C2275( C1231 C2275 ) C1231_=_C2276( C1231 C2276 ) C1231_=_C2277( C1231 C2277 ) \nC1231_=_C2278( C1231 C2278 ) C1231_=_C2279( C1231 C2279 ) C1231_=_C2280( C1231 C2280 ) C1231_=_C2281( C1231 C2281 ) C1231_=_C2282( C1231 C2282 ) C1231_=_C2283( C1231 C2283 ) \nC1231_=_C2284( C1231 C2284 ) C1231_=_C2285( C1231 C2285 ) C1231_=_C2286( C1231 C2286 ) C1459_=_C1460( C1459 C1460 ) C1459_=_C1858( C1459 C1858 ) C1459_=_C1960( C1459 C1960 ) \nC1459_=_C2041( C1459 C2041 ) C1459_=_C2042( C1459 C2042 ) C1459_=_C2043( C1459 C2043 ) C1459_=_C2044( C1459 C2044 ) C1459_=_C2045( C1459 C2045 ) C1459_=_C2046( C1459 C2046 ) \nC1459_=_C2047( C1459 C2047 ) C1459_=_C2048( C1459 C2048 ) C1459_=_C2049( C1459 C2049 ) C1459_=_C2050( C1459 C2050 ) C1459_=_C2051( C1459 C2051 ) C1459_=_C2052( C1459 C2052 ) \nC1459_=_C2053( C1459 C2053 ) C1459_=_C2054( C1459 C2054 ) C1459_=_C2055( C1459 C2055 ) C1459_=_C2056( C1459 C2056 ) C1460_=_C1860( C1460 C1860 ) C1460_=_C1961( C1460 C1961 ) \nC1460_=_C2041( C1460 C2041 ) C1460_=_C2272( C1460 C2272 ) C1460_=_C2273( C1460 C2273 ) C1460_=_C2274( C1460 C2274 ) C1460_=_C2275( C1460 C2275 ) C1460_=_C2276( C1460 C2276 ) \nC1460_=_C2277( C1460 C2277 ) C1460_=_C2278( C1460 C2278 ) C1460_=_C2279( C1460 C2279 ) C1460_=_C2280( C1460 C2280 ) C1460_=_C2281( C1460 C2281 ) C1460_=_C2282( C1460 C2282 ) \nC1460_=_C2283( C1460 C2283 ) C1460_=_C2284( C1460 C2284 ) C1460_=_C2285( C1460 C2285 ) C1460_=_C2286( C1460 C2286 ) C1858_=_C1860( C1858 C1860 ) C1858_=_C1960( C1858 C1960 ) \nC1858_=_C2041( C1858 C2041 ) C1858_=_C2042( C1858 C2042 ) C1858_=_C2043( C1858 C2043 ) C1858_=_C2044( C1858 C2044 ) C1858_=_C2045( C1858 C2045 ) C1858_=_C2046( C1858 C2046 ) \nC1858_=_C2047( C1858 C2047 ) C1858_=_C2048( C1858 C2048 ) C1858_=_C2049( C1858 C2049 ) C1858_=_C2050( C1858 C2050 ) C1858_=_C2051( C1858 C2051 ) C1858_=_C2052( C1858 C2052 ) \nC1858_=_C2053( C1858 C2053 ) C1858_=_C2054( C1858 C2054 ) C1858_=_C2055( C1858 C2055 ) C1858_=_C2056( C1858 C2056 ) C1860_=_C1961( C1860 C1961 ) C1860_=_C2041( C1860 C2041 ) \nC1860_=_C2272( C1860 C2272 ) C1860_=_C2273( C1860 C2273 ) C1860_=_C2274( C1860 C2274 ) C1860_=_C2275( C1860 C2275 ) C1860_=_C2276( C1860 C2276 ) C1860_=_C2277( C1860 C2277 ) \nC1860_=_C2278( C1860 C2278 ) C1860_=_C2279( C1860 C2279 ) C1860_=_C2280( C1860 C2280 ) C1860_=_C2281( C1860 C2281 ) C1860_=_C2282( C1860 C2282 ) C1860_=_C2283( C1860 C2283 ) \nC1860_=_C2284( C1860 C2284 ) C1860_=_C2285( C1860 C2285 ) C1860_=_C2286( C1860 C2286 ) C1960_=_C1961( C1960 C1961 ) C1960_=_C2041( C1960 C2041 ) C1960_=_C2042( C1960 C2042 ) \nC1960_=_C2043( C1960 C2043 ) C1960_=_C2044( C1960 C2044 ) C1960_=_C2045( C1960 C2045 ) C1960_=_C2046( C1960 C2046 ) C1960_=_C2047( C1960 C2047 ) C1960_=_C2048( C1960 C2048 ) \nC1960_=_C2049( C1960 C2049 ) C1960_=_C2050( C1960 C2050 ) C1960_=_C2051( C1960 C2051 ) C1960_=_C2052( C1960 C2052 ) C1960_=_C2053( C1960 C2053 ) C1960_=_C2054( C1960 C2054 ) \nC1960_=_C2055( C1960 C2055 ) C1960_=_C2056( C1960 C2056 ) C1961_=_C2041( C1961 C2041 ) C1961_=_C2272( C1961 C2272 ) C1961_=_C2273( C1961 C2273 ) C1961_=_C2274( C1961 C2274 ) \nC1961_=_C2275( C1961 C2275 ) C1961_=_C2276( C1961 C2276 ) C1961_=_C2277( C1961 C2277 ) C1961_=_C2278( C1961 C2278 ) C1961_=_C2279( C1961 C2279 ) C1961_=_C2280( C1961 C2280 ) \nC1961_=_C2281( C1961 C2281 ) C1961_=_C2282( C1961 C2282 ) C1961_=_C2283( C1961 C2283 ) C1961_=_C2284( C1961 C2284 ) C1961_=_C2285( C1961 C2285 ) C1961_=_C2286( C1961 C2286 ) \nC2041_=_C2042( C2041 C2042 ) C2041_=_C2043( C2041 C2043 ) C2041_=_C2044( C2041 C2044 ) C2041_=_C2045( C2041 C2045 ) C2041_=_C2046( C2041 C2046 ) C2041_=_C2047( C2041 C2047 ) \nC2041_=_C2048( C2041 C2048 ) C2041_=_C2049( C2041 C2049 ) C2041_=_C2050( C2041 C2050 ) C2041_=_C2051( C2041 C2051 ) C2041_=_C2052( C2041 C2052 ) C2041_=_C2053( C2041 C2053 ) \nC2041_=_C2054( C2041 C2054 ) C2041_=_C2055( C2041 C2055 ) C2041_=_C2056( C2041 C2056 ) C2041_=_C2272( C2041 C2272 ) C2041_=_C2273( C2041 C2273 ) C2041_=_C2274( C2041 C2274 ) \nC2041_=_C2275( C2041 C2275 ) C2041_=_C2276( C2041 C2276 ) C2041_=_C2277( C2041 C2277 ) C2041_=_C2278( C2041 C2278 ) C2041_=_C2279( C2041 C2279 ) C2041_=_C2280( C2041 C2280 ) \nC2041_=_C2281( C2041 C2281 ) C2041_=_C2282( C2041 C2282 ) C2041_=_C2283( C2041 C2283 ) C2041_=_C2284( C2041 C2284 ) C2041_=_C2285( C2041 C2285 ) C2041_=_C2286( C2041 C2286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2_=_C2056( C2042 C2056 ) C2042_=_C2272( C2042 C2272 ) C2043_=_C2044( C2043 C2044 ) C2043_=_C2045( C2043 C2045 ) C2043_=_C2046( C2043 C2046 ) \nC2043_=_C2047( C2043 C2047 ) C2043_=_C2048( C2043 C2048 ) C2043_=_C2049( C2043 C2049 ) C2043_=_C2050( C2043 C2050 ) C2043_=_C2051( C2043 C2051 ) C2043_=_C2052( C2043 C2052 ) \nC2043_=_C2053( C2043 C2053 ) C2043_=_C2054( C2043 C2054 ) C2043_=_C2055( C2043 C2055 ) C2043_=_C2056( C2043 C2056 ) C2043_=_C2273( C2043 C2273 ) C2044_=_C2045( C2044 C2045 ) \nC2044_=_C2046( C2044 C2046 ) C2044_=_C2047( C2044 C2047 ) C2044_=_C2048( C2044 C2048 ) C2044_=_C2049( C2044 C2049 ) C2044_=_C2050( C2044 C2050 ) C2044_=_C2051( C2044 C2051 ) \nC2044_=_C2052( C2044 C2052 ) C2044_=_C2053( C2044 C2053 ) C2044_=_C2054( C2044 C2054 ) C2044_=_C2055( C2044 C2055 ) C2044_=_C2056( C2044 C2056 ) C2044_=_C2274( C2044 C2274 ) \nC2045_=_C2046( C2045 C2046 ) C2045_=_C2047( C2045 C2047 ) C2045_=_C2048( C2045 C2048 ) C2045_=_C2049( C2045 C2049 ) C2045_=_C2050( C2045 C2050 ) C2045_=_C2051( C2045 C2051 ) \nC2045_=_C2052( C2045 C2052 ) C2045_=_C2053( C2045 C2053 ) C2045_=_C2054( C2045 C2054 ) C2045_=_C2055( C2045 C2055 ) C2045_=_C2056( C2045 C2056 ) C2045_=_C2275( C2045 C2275 ) \nC2046_=_C2047( C2046 C2047 ) C2046_=_C2048( C2046 C2048 ) C2046_=_C2049( C2046 C2049 ) C2046_=_C2050( C2046 C2050 ) C2046_=_C2051( C2046 C2051 ) C2046_=_C2052( C2046 C2052 ) \nC2046_=_C2053( C2046 C2053 ) C2046_=_C2054( C2046 C2054 ) C2046_=_C2055( C2046 C2055 ) C2046_=_C2056( C2046 C2056 ) C2046_=_C2276( C2046 C2276 ) C2047_=_C2048( C2047 C2048 ) \nC2047_=_C2049( C2047 C2049 ) C2047_=_C2050( C2047 C2050 ) C2047_=_C2051( C2047 C2051 ) C2047_=_C2052( C2047 C2052 ) C2047_=_C2053( C2047 C2053 ) C2047_=_C2054( C2047 C2054 ) \nC2047_=_C2055( C2047 C2055 ) C2047_=_C2056( C2047 C2056 ) C2047_=_C2277( C2047 C2277 ) C2048_=_C2049( C2048 C2049 ) C2048_=_C2050( C2048 C2050 ) C2048_=_C2051( C2048 C2051 ) \nC2048_=_C2052( C2048 C2052 ) C2048_=_C2053( C2048 C2053 ) C2048_=_C2054( C2048 C2054 ) C2048_=_C2055( C2048 C2055 ) C2048_=_C2056( C2048 C2056 ) C2048_=_C2278( C2048 C2278 ) \nC2049_=_C2050( C2049 C2050 ) C2049_=_C2051( C2049 C2051 ) C2049_=_C2052( C2049 C2052 ) C2049_=_C2053( C2049 C2053 ) C2049_=_C2054( C2049 C2054 ) C2049_=_C2055( C2049 C2055 ) \nC2049_=_C2056( C2049 C2056 ) C2049_=_C2279( C2049 C2279 ) C2050_=_C2051( C2050 C2051 ) C2050_=_C2052( C2050 C2052 ) C2050_=_C2053( C2050 C2053 ) C2050_=_C2054(</w:t>
      </w:r>
    </w:p>
    <w:p>
      <w:pPr>
        <w:pStyle w:val="PreformattedText"/>
        <w:bidi w:val="0"/>
        <w:spacing w:before="0" w:after="0"/>
        <w:jc w:val="left"/>
        <w:rPr/>
      </w:pPr>
      <w:r>
        <w:rPr/>
        <w:t xml:space="preserve"> </w:t>
      </w:r>
      <w:r>
        <w:rPr/>
        <w:t>C2050 C2054 ) \nC2050_=_C2055( C2050 C2055 ) C2050_=_C2056( C2050 C2056 ) C2050_=_C2280( C2050 C2280 ) C2051_=_C2052( C2051 C2052 ) C2051_=_C2053( C2051 C2053 ) C2051_=_C2054( C2051 C2054 ) \nC2051_=_C2055( C2051 C2055 ) C2051_=_C2056( C2051 C2056 ) C2051_=_C2281( C2051 C2281 ) C2052_=_C2053( C2052 C2053 ) C2052_=_C2054( C2052 C2054 ) C2052_=_C2055( C2052 C2055 ) \nC2052_=_C2056( C2052 C2056 ) C2052_=_C2282( C2052 C2282 ) C2053_=_C2054( C2053 C2054 ) C2053_=_C2055( C2053 C2055 ) C2053_=_C2056( C2053 C2056 ) C2053_=_C2283( C2053 C2283 ) \nC2054_=_C2055( C2054 C2055 ) C2054_=_C2056( C2054 C2056 ) C2054_=_C2284( C2054 C2284 ) C2055_=_C2056( C2055 C2056 ) C2055_=_C2285( C2055 C2285 ) C2056_=_C2286( C2056 C2286 ) \nC2272_=_C2273( C2272 C2273 ) C2272_=_C2274( C2272 C2274 ) C2272_=_C2275( C2272 C2275 ) C2272_=_C2276( C2272 C2276 ) C2272_=_C2277( C2272 C2277 ) C2272_=_C2278( C2272 C2278 ) \nC2272_=_C2279( C2272 C2279 ) C2272_=_C2280( C2272 C2280 ) C2272_=_C2281( C2272 C2281 ) C2272_=_C2282( C2272 C2282 ) C2272_=_C2283( C2272 C2283 ) C2272_=_C2284( C2272 C2284 ) \nC2272_=_C2285( C2272 C2285 ) C2272_=_C2286( C2272 C2286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285( C2273 C2285 ) C2273_=_C2286( C2273 C2286 ) C2274_=_C2275( C2274 C2275 ) C2274_=_C2276( C2274 C2276 ) C2274_=_C2277( C2274 C2277 ) \nC2274_=_C2278( C2274 C2278 ) C2274_=_C2279( C2274 C2279 ) C2274_=_C2280( C2274 C2280 ) C2274_=_C2281( C2274 C2281 ) C2274_=_C2282( C2274 C2282 ) C2274_=_C2283( C2274 C2283 ) \nC2274_=_C2284( C2274 C2284 ) C2274_=_C2285( C2274 C2285 ) C2274_=_C2286( C2274 C2286 ) C2275_=_C2276( C2275 C2276 ) C2275_=_C2277( C2275 C2277 ) C2275_=_C2278( C2275 C2278 ) \nC2275_=_C2279( C2275 C2279 ) C2275_=_C2280( C2275 C2280 ) C2275_=_C2281( C2275 C2281 ) C2275_=_C2282( C2275 C2282 ) C2275_=_C2283( C2275 C2283 ) C2275_=_C2284( C2275 C2284 ) \nC2275_=_C2285( C2275 C2285 ) C2275_=_C2286( C2275 C2286 ) C2276_=_C2277( C2276 C2277 ) C2276_=_C2278( C2276 C2278 ) C2276_=_C2279( C2276 C2279 ) C2276_=_C2280( C2276 C2280 ) \nC2276_=_C2281( C2276 C2281 ) C2276_=_C2282( C2276 C2282 ) C2276_=_C2283( C2276 C2283 ) C2276_=_C2284( C2276 C2284 ) C2276_=_C2285( C2276 C2285 ) C2276_=_C2286( C2276 C2286 ) \nC2277_=_C2278( C2277 C2278 ) C2277_=_C2279( C2277 C2279 ) C2277_=_C2280( C2277 C2280 ) C2277_=_C2281( C2277 C2281 ) C2277_=_C2282( C2277 C2282 ) C2277_=_C2283( C2277 C2283 ) \nC2277_=_C2284( C2277 C2284 ) C2277_=_C2285( C2277 C2285 ) C2277_=_C2286( C2277 C2286 ) C2278_=_C2279( C2278 C2279 ) C2278_=_C2280( C2278 C2280 ) C2278_=_C2281( C2278 C2281 ) \nC2278_=_C2282( C2278 C2282 ) C2278_=_C2283( C2278 C2283 ) C2278_=_C2284( C2278 C2284 ) C2278_=_C2285( C2278 C2285 ) C2278_=_C2286( C2278 C2286 ) C2279_=_C2280( C2279 C2280 ) \nC2279_=_C2281( C2279 C2281 ) C2279_=_C2282( C2279 C2282 ) C2279_=_C2283( C2279 C2283 ) C2279_=_C2284( C2279 C2284 ) C2279_=_C2285( C2279 C2285 ) C2279_=_C2286( C2279 C2286 ) \nC2280_=_C2281( C2280 C2281 ) C2280_=_C2282( C2280 C2282 ) C2280_=_C2283( C2280 C2283 ) C2280_=_C2284( C2280 C2284 ) C2280_=_C2285( C2280 C2285 ) C2280_=_C2286( C2280 C2286 ) \nC2281_=_C2282( C2281 C2282 ) C2281_=_C2283( C2281 C2283 ) C2281_=_C2284( C2281 C2284 ) C2281_=_C2285( C2281 C2285 ) C2281_=_C2286( C2281 C2286 ) C2282_=_C2283( C2282 C2283 ) \nC2282_=_C2284( C2282 C2284 ) C2282_=_C2285( C2282 C2285 ) C2282_=_C2286( C2282 C2286 ) C2283_=_C2284( C2283 C2284 ) C2283_=_C2285( C2283 C2285 ) C2283_=_C2286( C2283 C2286 ) \nC2284_=_C2285( C2284 C2285 ) C2284_=_C2286( C2284 C2286 ) C2285_=_C2286( C2285 C2286 ) "];250-&gt;347[label="52: C17 C18 C63 C64 C364 \nC365 C464 C466 C546 C549 C924 \nC926 C1055 C1056 C1229 C1231 C1459 \nC1460 C1858 C1860 C1960 C1961 C2042 \nC2043 C2044 C2045 C2046 C2047 C2048 \nC2049 C2050 C2051 C2052 C2053 C2054 \nC2055 C2056 C2272 C2273 C2274 C2275 \nC2276 C2277 C2278 C2279 C2280 C2281 \nC2282 C2283 C2284 C2285 C2286 \n676: C17_=_C18 ,C17_=_C63 ,C17_=_C364 ,C17_=_C464 ,C17_=_C546 ,\nC17_=_C924 ,C17_=_C1055 ,C17_=_C1229 ,C17_=_C1459 ,C17_=_C1858 ,C17_=_C1960 ,\nC17_=_C2042 ,C17_=_C2043 ,C17_=_C2044 ,C17_=_C2045 ,C17_=_C2046 ,C17_=_C2047 ,\nC17_=_C2048 ,C17_=_C2049 ,C17_=_C2050 ,C17_=_C2051 ,C17_=_C2052 ,C17_=_C2053 ,\nC17_=_C2054 ,C17_=_C2055 ,C17_=_C2056 ,C18_=_C64 ,C18_=_C365 ,C18_=_C466 ,\nC18_=_C549 ,C18_=_C926 ,C18_=_C1056 ,C18_=_C1231 ,C18_=_C1460 ,C18_=_C1860 ,\nC18_=_C1961 ,C18_=_C2272 ,C18_=_C2273 ,C18_=_C2274 ,C18_=_C2275 ,C18_=_C2276 ,\nC18_=_C2277 ,C18_=_C2278 ,C18_=_C2279 ,C18_=_C2280 ,C18_=_C2281 ,C18_=_C2282 ,\nC18_=_C2283 ,C18_=_C2284 ,C18_=_C2285 ,C18_=_C2286 ,C63_=_C64 ,C63_=_C364 ,\nC63_=_C464 ,C63_=_C546 ,C63_=_C924 ,C63_=_C1055 ,C63_=_C1229 ,C63_=_C1459 ,\nC63_=_C1858 ,C63_=_C1960 ,C63_=_C2042 ,C63_=_C2043 ,C63_=_C2044 ,C63_=_C2045 ,\nC63_=_C2046 ,C63_=_C2047 ,C63_=_C2048 ,C63_=_C2049 ,C63_=_C2050 ,C63_=_C2051 ,\nC63_=_C2052 ,C63_=_C2053 ,C63_=_C2054 ,C63_=_C2055 ,C63_=_C2056 ,C64_=_C365 ,\nC64_=_C466 ,C64_=_C549 ,C64_=_C926 ,C64_=_C1056 ,C64_=_C1231 ,C64_=_C1460 ,\nC64_=_C1860 ,C64_=_C1961 ,C64_=_C2272 ,C64_=_C2273 ,C64_=_C2274 ,C64_=_C2275 ,\nC64_=_C2276 ,C64_=_C2277 ,C64_=_C2278 ,C64_=_C2279 ,C64_=_C2280 ,C64_=_C2281 ,\nC64_=_C2282 ,C64_=_C2283 ,C64_=_C2284 ,C64_=_C2285 ,C64_=_C2286 ,C364_=_C365 ,\nC364_=_C464 ,C364_=_C546 ,C364_=_C924 ,C364_=_C1055 ,C364_=_C1229 ,C364_=_C1459 ,\nC364_=_C1858 ,C364_=_C1960 ,C364_=_C2042 ,C364_=_C2043 ,C364_=_C2044 ,C364_=_C2045 ,\nC364_=_C2046 ,C364_=_C2047 ,C364_=_C2048 ,C364_=_C2049 ,C364_=_C2050 ,C364_=_C2051 ,\nC364_=_C2052 ,C364_=_C2053 ,C364_=_C2054 ,C364_=_C2055 ,C364_=_C2056 ,C365_=_C466 ,\nC365_=_C549 ,C365_=_C926 ,C365_=_C1056 ,C365_=_C1231 ,C365_=_C1460 ,C365_=_C1860 ,\nC365_=_C1961 ,C365_=_C2272 ,C365_=_C2273 ,C365_=_C2274 ,C365_=_C2275 ,C365_=_C2276 ,\nC365_=_C2277 ,C365_=_C2278 ,C365_=_C2279 ,C365_=_C2280 ,C365_=_C2281 ,C365_=_C2282 ,\nC365_=_C2283 ,C365_=_C2284 ,C365_=_C2285 ,C365_=_C2286 ,C464_=_C466 ,C464_=_C546 ,\nC464_=_C924 ,C464_=_C1055 ,C464_=_C1229 ,C464_=_C1459 ,C464_=_C1858 ,C464_=_C1960 ,\nC464_=_C2042 ,C464_=_C2043 ,C464_=_C2044 ,C464_=_C2045 ,C464_=_C2046 ,C464_=_C2047 ,\nC464_=_C2048 ,C464_=_C2049 ,C464_=_C2050 ,C464_=_C2051 ,C464_=_C2052 ,C464_=_C2053 ,\nC464_=_C2054 ,C464_=_C2055 ,C464_=_C2056 ,C466_=_C549 ,C466_=_C926 ,C466_=_C1056 ,\nC466_=_C1231 ,C466_=_C1460 ,C466_=_C1860 ,C466_=_C1961 ,C466_=_C2272 ,C466_=_C2273 ,\nC466_=_C2274 ,C466_=_C2275 ,C466_=_C2276 ,C466_=_C2277 ,C466_=_C2278 ,C466_=_C2279 ,\nC466_=_C2280 ,C466_=_C2281 ,C466_=_C2282 ,C466_=_C2283 ,C466_=_C2284 ,C466_=_C2285 ,\nC466_=_C2286 ,C546_=_C549 ,C546_=_C924 ,C546_=_C1055 ,C546_=_C1229 ,C546_=_C1459 ,\nC546_=_C1858 ,C546_=_C1960 ,C546_=_C2042 ,C546_=_C2043 ,C546_=_C2044 ,C546_=_C2045 ,\nC546_=_C2046 ,C546_=_C2047 ,C546_=_C2048 ,C546_=_C2049 ,C546_=_C2050 ,C546_=_C2051 ,\nC546_=_C2052 ,C546_=_C2053 ,C546_=_C2054 ,C546_=_C2055 ,C546_=_C2056 ,C549_=_C926 ,\nC549_=_C1056 ,C549_=_C1231 ,C549_=_C1460 ,C549_=_C1860 ,C549_=_C1961 ,C549_=_C2272 ,\nC549_=_C2273 ,C549_=_C2274 ,C549_=_C2275 ,C549_=_C2276 ,C549_=_C2277 ,C549_=_C2278 ,\nC549_=_C2279 ,C549_=_C2280 ,C549_=_C2281 ,C549_=_C2282 ,C549_=_C2283 ,C549_=_C2284 ,\nC549_=_C2285 ,C549_=_C2286 ,C924_=_C926 ,C924_=_C1055 ,C924_=_C1229 ,C924_=_C1459 ,\nC924_=_C1858 ,C924_=_C1960 ,C924_=_C2042 ,C924_=_C2043 ,C924_=_C2044 ,C924_=_C2045 ,\nC924_=_C2046 ,C924_=_C2047 ,C924_=_C2048 ,C924_=_C2049 ,C924_=_C2050 ,C924_=_C2051 ,\nC924_=_C2052 ,C924_=_C2053 ,C924_=_C2054 ,C924_=_C2055 ,C924_=_C2056 ,C926_=_C1056 ,\nC926_=_C1231 ,C926_=_C1460 ,C926_=_C1860 ,C926_=_C1961 ,C926_=_C2272 ,C926_=_C2273 ,\nC926_=_C2274 ,C926_=_C2275 ,C926_=_C2276 ,C926_=_C2277 ,C926_=_C2278 ,C926_=_C2279 ,\nC926_=_C2280 ,C926_=_C2281 ,C926_=_C2282 ,C926_=_C2283 ,C926_=_C2284 ,C926_=_C2285 ,\nC926_=_C2286 ,C1055_=_C1056 ,C1055_=_C1229 ,C1055_=_C1459 ,C1055_=_C1858 ,C1055_=_C1960 ,\nC1055_=_C2042 ,C1055_=_C2043 ,C1055_=_C2044 ,C1055_=_C2045 ,C1055_=_C2046 ,C1055_=_C2047 ,\nC1055_=_C2048 ,C1055_=_C2049 ,C1055_=_C2050 ,C1055_=_C2051 ,C1055_=_C2052 ,C1055_=_C2053 ,\nC1055_=_C2054 ,C1055_=_C2055 ,C1055_=_C2056 ,C1056_=_C1231 ,C1056_=_C1460 ,C1056_=_C1860 ,\nC1056_=_C1961 ,C1056_=_C2272 ,C1056_=_C2273 ,C1056_=_C2274 ,C1056_=_C2275 ,C1056_=_C2276 ,\nC1056_=_C2277 ,C1056_=_C2278 ,C1056_=_C2279 ,C1056_=_C2280 ,C1056_=_C2281 ,C1056_=_C2282 ,\nC1056_=_C2283 ,C1056_=_C2284 ,C1056_=_C2285 ,C1056_=_C2286 ,C1229_=_C1231 ,C1229_=_C1459 ,\nC1229_=_C1858 ,C1229_=_C1960 ,C1229_=_C2042 ,C1229_=_C2043 ,C1229_=_C2044 ,C1229_=_C2045 ,\nC1229_=_C2046 ,C1229_=_C2047 ,C1229_=_C2048 ,C1229_=_C2049 ,C1229_=_C2050 ,C1229_=_C2051 ,\nC1229_=_C2052 ,C1229_=_C2053 ,C1229_=_C2054 ,C1229_=_C2055 ,C1229_=_C2056 ,C1231_=_C1460 ,\nC1231_=_C1860 ,C1231_=_C1961 ,C1231_=_C2272 ,C1231_=_C2273 ,C1231_=_C2274 ,C1231_=_C2275 ,\nC1231_=_C2276 ,C1231_=_C2277 ,C1231_=_C2278 ,C1231_=_C2279 ,C1231_=_C2280 ,C1231_=_C2281 ,\nC1231_=_C2282 ,C1231_=_C2283 ,C1231_=_C2284 ,C1231_=_C2285 ,C1231_=_C2286 ,C1459_=_C1460 ,\nC1459_=_C1858 ,C1459_=_C1960 ,C1459_=_C2042 ,C1459_=_C2043 ,C1459_=_C2044 ,C1459_=_C2045 ,\nC1459_=_C2046 ,C1459_=_C2047 ,C1459_=_C2048 ,C1459_=_C2049 ,C1459_=_C2050 ,C1459_=_C2051 ,\nC1459_=_C2052 ,C1459_=_C2053 ,C1459_=_C2054 ,C1459_=_C2055 ,C1459_=_C2056 ,C1460_=_C1860 ,\nC1460_=_C1961 ,C1460_=_C2272 ,C1460_=_C2273 ,C1460_=_C2274 ,C1460_=_C2275 ,C1460_=_C2276 ,\nC1460_=_C2277 ,C1460_=_C2278 ,C1460_=_C2279 ,C1460_=_C2280 ,C1460_=_C2281 ,C1460_=_C2282 ,\nC1460_=_C2283 ,C1460_=_C2284 ,C1460_=_C2285 ,C1460_=_C2286 ,C1858_=_C1860 ,C1858_=_C1960 ,\nC1858_=_C2042 ,C1858_=_C2043 ,C1858_=_C2044 ,C1858_=_C2045 ,C1858_=_C2046 ,C1858_=_C2047 ,\nC1858_=_C2048 ,C1858_=_C2049 ,C1858_=_C2050 ,C1858_=_C2051 ,C1858_=_C2052 ,C1858_=_C2053 ,\nC1858_=_C2054 ,C1858_=_C2055</w:t>
      </w:r>
    </w:p>
    <w:p>
      <w:pPr>
        <w:pStyle w:val="PreformattedText"/>
        <w:bidi w:val="0"/>
        <w:spacing w:before="0" w:after="0"/>
        <w:jc w:val="left"/>
        <w:rPr/>
      </w:pPr>
      <w:r>
        <w:rPr/>
        <w:t xml:space="preserve"> </w:t>
      </w:r>
      <w:r>
        <w:rPr/>
        <w:t>,C1858_=_C2056 ,C1860_=_C1961 ,C1860_=_C2272 ,C1860_=_C2273 ,\nC1860_=_C2274 ,C1860_=_C2275 ,C1860_=_C2276 ,C1860_=_C2277 ,C1860_=_C2278 ,C1860_=_C2279 ,\nC1860_=_C2280 ,C1860_=_C2281 ,C1860_=_C2282 ,C1860_=_C2283 ,C1860_=_C2284 ,C1860_=_C2285 ,\nC1860_=_C2286 ,C1960_=_C1961 ,C1960_=_C2042 ,C1960_=_C2043 ,C1960_=_C2044 ,C1960_=_C2045 ,\nC1960_=_C2046 ,C1960_=_C2047 ,C1960_=_C2048 ,C1960_=_C2049 ,C1960_=_C2050 ,C1960_=_C2051 ,\nC1960_=_C2052 ,C1960_=_C2053 ,C1960_=_C2054 ,C1960_=_C2055 ,C1960_=_C2056 ,C1961_=_C2272 ,\nC1961_=_C2273 ,C1961_=_C2274 ,C1961_=_C2275 ,C1961_=_C2276 ,C1961_=_C2277 ,C1961_=_C2278 ,\nC1961_=_C2279 ,C1961_=_C2280 ,C1961_=_C2281 ,C1961_=_C2282 ,C1961_=_C2283 ,C1961_=_C2284 ,\nC1961_=_C2285 ,C1961_=_C2286 ,C2042_=_C2043 ,C2042_=_C2044 ,C2042_=_C2045 ,C2042_=_C2046 ,\nC2042_=_C2047 ,C2042_=_C2048 ,C2042_=_C2049 ,C2042_=_C2050 ,C2042_=_C2051 ,C2042_=_C2052 ,\nC2042_=_C2053 ,C2042_=_C2054 ,C2042_=_C2055 ,C2042_=_C2056 ,C2042_=_C2272 ,C2043_=_C2044 ,\nC2043_=_C2045 ,C2043_=_C2046 ,C2043_=_C2047 ,C2043_=_C2048 ,C2043_=_C2049 ,C2043_=_C2050 ,\nC2043_=_C2051 ,C2043_=_C2052 ,C2043_=_C2053 ,C2043_=_C2054 ,C2043_=_C2055 ,C2043_=_C2056 ,\nC2043_=_C2273 ,C2044_=_C2045 ,C2044_=_C2046 ,C2044_=_C2047 ,C2044_=_C2048 ,C2044_=_C2049 ,\nC2044_=_C2050 ,C2044_=_C2051 ,C2044_=_C2052 ,C2044_=_C2053 ,C2044_=_C2054 ,C2044_=_C2055 ,\nC2044_=_C2056 ,C2044_=_C2274 ,C2045_=_C2046 ,C2045_=_C2047 ,C2045_=_C2048 ,C2045_=_C2049 ,\nC2045_=_C2050 ,C2045_=_C2051 ,C2045_=_C2052 ,C2045_=_C2053 ,C2045_=_C2054 ,C2045_=_C2055 ,\nC2045_=_C2056 ,C2045_=_C2275 ,C2046_=_C2047 ,C2046_=_C2048 ,C2046_=_C2049 ,C2046_=_C2050 ,\nC2046_=_C2051 ,C2046_=_C2052 ,C2046_=_C2053 ,C2046_=_C2054 ,C2046_=_C2055 ,C2046_=_C2056 ,\nC2046_=_C2276 ,C2047_=_C2048 ,C2047_=_C2049 ,C2047_=_C2050 ,C2047_=_C2051 ,C2047_=_C2052 ,\nC2047_=_C2053 ,C2047_=_C2054 ,C2047_=_C2055 ,C2047_=_C2056 ,C2047_=_C2277 ,C2048_=_C2049 ,\nC2048_=_C2050 ,C2048_=_C2051 ,C2048_=_C2052 ,C2048_=_C2053 ,C2048_=_C2054 ,C2048_=_C2055 ,\nC2048_=_C2056 ,C2048_=_C2278 ,C2049_=_C2050 ,C2049_=_C2051 ,C2049_=_C2052 ,C2049_=_C2053 ,\nC2049_=_C2054 ,C2049_=_C2055 ,C2049_=_C2056 ,C2049_=_C2279 ,C2050_=_C2051 ,C2050_=_C2052 ,\nC2050_=_C2053 ,C2050_=_C2054 ,C2050_=_C2055 ,C2050_=_C2056 ,C2050_=_C2280 ,C2051_=_C2052 ,\nC2051_=_C2053 ,C2051_=_C2054 ,C2051_=_C2055 ,C2051_=_C2056 ,C2051_=_C2281 ,C2052_=_C2053 ,\nC2052_=_C2054 ,C2052_=_C2055 ,C2052_=_C2056 ,C2052_=_C2282 ,C2053_=_C2054 ,C2053_=_C2055 ,\nC2053_=_C2056 ,C2053_=_C2283 ,C2054_=_C2055 ,C2054_=_C2056 ,C2054_=_C2284 ,C2055_=_C2056 ,\nC2055_=_C2285 ,C2056_=_C2286 ,C2272_=_C2273 ,C2272_=_C2274 ,C2272_=_C2275 ,C2272_=_C2276 ,\nC2272_=_C2277 ,C2272_=_C2278 ,C2272_=_C2279 ,C2272_=_C2280 ,C2272_=_C2281 ,C2272_=_C2282 ,\nC2272_=_C2283 ,C2272_=_C2284 ,C2272_=_C2285 ,C2272_=_C2286 ,C2273_=_C2274 ,C2273_=_C2275 ,\nC2273_=_C2276 ,C2273_=_C2277 ,C2273_=_C2278 ,C2273_=_C2279 ,C2273_=_C2280 ,C2273_=_C2281 ,\nC2273_=_C2282 ,C2273_=_C2283 ,C2273_=_C2284 ,C2273_=_C2285 ,C2273_=_C2286 ,C2274_=_C2275 ,\nC2274_=_C2276 ,C2274_=_C2277 ,C2274_=_C2278 ,C2274_=_C2279 ,C2274_=_C2280 ,C2274_=_C2281 ,\nC2274_=_C2282 ,C2274_=_C2283 ,C2274_=_C2284 ,C2274_=_C2285 ,C2274_=_C2286 ,C2275_=_C2276 ,\nC2275_=_C2277 ,C2275_=_C2278 ,C2275_=_C2279 ,C2275_=_C2280 ,C2275_=_C2281 ,C2275_=_C2282 ,\nC2275_=_C2283 ,C2275_=_C2284 ,C2275_=_C2285 ,C2275_=_C2286 ,C2276_=_C2277 ,C2276_=_C2278 ,\nC2276_=_C2279 ,C2276_=_C2280 ,C2276_=_C2281 ,C2276_=_C2282 ,C2276_=_C2283 ,C2276_=_C2284 ,\nC2276_=_C2285 ,C2276_=_C2286 ,C2277_=_C2278 ,C2277_=_C2279 ,C2277_=_C2280 ,C2277_=_C2281 ,\nC2277_=_C2282 ,C2277_=_C2283 ,C2277_=_C2284 ,C2277_=_C2285 ,C2277_=_C2286 ,C2278_=_C2279 ,\nC2278_=_C2280 ,C2278_=_C2281 ,C2278_=_C2282 ,C2278_=_C2283 ,C2278_=_C2284 ,C2278_=_C2285 ,\nC2278_=_C2286 ,C2279_=_C2280 ,C2279_=_C2281 ,C2279_=_C2282 ,C2279_=_C2283 ,C2279_=_C2284 ,\nC2279_=_C2285 ,C2279_=_C2286 ,C2280_=_C2281 ,C2280_=_C2282 ,C2280_=_C2283 ,C2280_=_C2284 ,\nC2280_=_C2285 ,C2280_=_C2286 ,C2281_=_C2282 ,C2281_=_C2283 ,C2281_=_C2284 ,C2281_=_C2285 ,\nC2281_=_C2286 ,C2282_=_C2283 ,C2282_=_C2284 ,C2282_=_C2285 ,C2282_=_C2286 ,C2283_=_C2284 ,\nC2283_=_C2285 ,C2283_=_C2286 ,C2284_=_C2285 ,C2284_=_C2286 ,C2285_=_C2286 ,"];348[shape=box, label="id:348 level: 7\n55: C12 C26 C49 C59 C72 \nC85 C94 C147 C176 C185 C192 \nC203 C224 C242 C249 C256 C278 \nC282 C299 C319 C333 C360 C361 \nC362 C363 C364 C365 C366 C367 \nC368 C369 C370 C371 C372 C373 \nC374 C563 C916 C1246 C1294 C1452 \nC1939 C2050 C2280 C2545 C2989 C3041 \nC3163 C3175 C3271 C3860 C3917 C3928 \nC3987 C3988 \n768: C12_=_C26( C12 C26 ) C12_=_C59( C12 C59 ) C12_=_C85( C12 C85 ) C12_=_C147( C12 C147 ) C12_=_C185( C12 C185 ) \nC12_=_C203( C12 C203 ) C12_=_C224( C12 C224 ) C12_=_C242( C12 C242 ) C12_=_C256( C12 C256 ) C12_=_C282( C12 C282 ) C12_=_C299( C12 C299 ) \nC12_=_C319( C12 C319 ) C12_=_C333( C12 C333 ) C12_=_C360( C12 C360 ) C12_=_C361( C12 C361 ) C12_=_C362( C12 C362 ) C12_=_C363( C12 C363 ) \nC12_=_C364( C12 C364 ) C12_=_C365( C12 C365 ) C12_=_C366( C12 C366 ) C12_=_C367( C12 C367 ) C12_=_C368( C12 C368 ) C12_=_C369( C12 C369 ) \nC12_=_C370( C12 C370 ) C12_=_C371( C12 C371 ) C12_=_C372( C12 C372 ) C12_=_C373( C12 C373 ) C12_=_C374( C12 C374 ) C26_=_C49( C26 C49 ) \nC26_=_C72( C26 C72 ) C26_=_C94( C26 C94 ) C26_=_C176( C26 C176 ) C26_=_C192( C26 C192 ) C26_=_C249( C26 C249 ) C26_=_C278( C26 C278 ) \nC26_=_C372( C26 C372 ) C26_=_C563( C26 C563 ) C26_=_C916( C26 C916 ) C26_=_C1246( C26 C1246 ) C26_=_C1294( C26 C1294 ) C26_=_C1452( C26 C1452 ) \nC26_=_C1939( C26 C1939 ) C26_=_C2050( C26 C2050 ) C26_=_C2280( C26 C2280 ) C26_=_C2545( C26 C2545 ) C26_=_C2989( C26 C2989 ) C26_=_C3041( C26 C3041 ) \nC26_=_C3163( C26 C3163 ) C26_=_C3175( C26 C3175 ) C26_=_C3271( C26 C3271 ) C26_=_C3860( C26 C3860 ) C26_=_C3917( C26 C3917 ) C26_=_C3928( C26 C3928 ) \nC26_=_C3987( C26 C3987 ) C26_=_C3988( C26 C3988 ) C49_=_C72( C49 C72 ) C49_=_C94( C49 C94 ) C49_=_C176( C49 C176 ) C49_=_C192( C49 C192 ) \nC49_=_C249( C49 C249 ) C49_=_C278( C49 C278 ) C49_=_C372( C49 C372 ) C49_=_C563( C49 C563 ) C49_=_C916( C49 C916 ) C49_=_C1246( C49 C1246 ) \nC49_=_C1294( C49 C1294 ) C49_=_C1452( C49 C1452 ) C49_=_C1939( C49 C1939 ) C49_=_C2050( C49 C2050 ) C49_=_C2280( C49 C2280 ) C49_=_C2545( C49 C2545 ) \nC49_=_C2989( C49 C2989 ) C49_=_C3041( C49 C3041 ) C49_=_C3163( C49 C3163 ) C49_=_C3175( C49 C3175 ) C49_=_C3271( C49 C3271 ) C49_=_C3860( C49 C3860 ) \nC49_=_C3917( C49 C3917 ) C49_=_C3928( C49 C3928 ) C49_=_C3987( C49 C3987 ) C49_=_C3988( C49 C3988 ) C59_=_C72( C59 C72 ) C59_=_C85( C59 C85 ) \nC59_=_C147( C59 C147 ) C59_=_C185( C59 C185 ) C59_=_C203( C59 C203 ) C59_=_C224( C59 C224 ) C59_=_C242( C59 C242 ) C59_=_C256( C59 C256 ) \nC59_=_C282( C59 C282 ) C59_=_C299( C59 C299 ) C59_=_C319( C59 C319 ) C59_=_C333( C59 C333 ) C59_=_C360( C59 C360 ) C59_=_C361( C59 C361 ) \nC59_=_C362( C59 C362 ) C59_=_C363( C59 C363 ) C59_=_C364( C59 C364 ) C59_=_C365( C59 C365 ) C59_=_C366( C59 C366 ) C59_=_C367( C59 C367 ) \nC59_=_C368( C59 C368 ) C59_=_C369( C59 C369 ) C59_=_C370( C59 C370 ) C59_=_C371( C59 C371 ) C59_=_C372( C59 C372 ) C59_=_C373( C59 C373 ) \nC59_=_C374( C59 C374 ) C72_=_C94( C72 C94 ) C72_=_C176( C72 C176 ) C72_=_C192( C72 C192 ) C72_=_C249( C72 C249 ) C72_=_C278( C72 C278 ) \nC72_=_C372( C72 C372 ) C72_=_C563( C72 C563 ) C72_=_C916( C72 C916 ) C72_=_C1246( C72 C1246 ) C72_=_C1294( C72 C1294 ) C72_=_C1452( C72 C1452 ) \nC72_=_C1939( C72 C1939 ) C72_=_C2050( C72 C2050 ) C72_=_C2280( C72 C2280 ) C72_=_C2545( C72 C2545 ) C72_=_C2989( C72 C2989 ) C72_=_C3041( C72 C3041 ) \nC72_=_C3163( C72 C3163 ) C72_=_C3175( C72 C3175 ) C72_=_C3271( C72 C3271 ) C72_=_C3860( C72 C3860 ) C72_=_C3917( C72 C3917 ) C72_=_C3928( C72 C3928 ) \nC72_=_C3987( C72 C3987 ) C72_=_C3988( C72 C3988 ) C85_=_C94( C85 C94 ) C85_=_C147( C85 C147 ) C85_=_C185( C85 C185 ) C85_=_C203( C85 C203 ) \nC85_=_C224( C85 C224 ) C85_=_C242( C85 C242 ) C85_=_C256( C85 C256 ) C85_=_C282( C85 C282 ) C85_=_C299( C85 C299 ) C85_=_C319( C85 C319 ) \nC85_=_C333( C85 C333 ) C85_=_C360( C85 C360 ) C85_=_C361( C85 C361 ) C85_=_C362( C85 C362 ) C85_=_C363( C85 C363 ) C85_=_C364( C85 C364 ) \nC85_=_C365( C85 C365 ) C85_=_C366( C85 C366 ) C85_=_C367( C85 C367 ) C85_=_C368( C85 C368 ) C85_=_C369( C85 C369 ) C85_=_C370( C85 C370 ) \nC85_=_C371( C85 C371 ) C85_=_C372( C85 C372 ) C85_=_C373( C85 C373 ) C85_=_C374( C85 C374 ) C94_=_C176( C94 C176 ) C94_=_C192( C94 C192 ) \nC94_=_C249( C94 C249 ) C94_=_C278( C94 C278 ) C94_=_C372( C94 C372 ) C94_=_C563( C94 C563 ) C94_=_C916( C94 C916 ) C94_=_C1246( C94 C1246 ) \nC94_=_C1294( C94 C1294 ) C94_=_C1452( C94 C1452 ) C94_=_C1939( C94 C1939 ) C94_=_C2050( C94 C2050 ) C94_=_C2280( C94 C2280 ) C94_=_C2545( C94 C2545 ) \nC94_=_C2989( C94 C2989 ) C94_=_C3041( C94 C3041 ) C94_=_C3163( C94 C3163 ) C94_=_C3175( C94 C3175 ) C94_=_C3271( C94 C3271 ) C94_=_C3860( C94 C3860 ) \nC94_=_C3917( C94 C3917 ) C94_=_C3928( C94 C3928 ) C94_=_C3987( C94 C3987 ) C94_=_C3988( C94 C3988 ) C147_=_C185( C147 C185 ) C147_=_C203( C147 C203 ) \nC147_=_C224( C147 C224 ) C147_=_C242( C147 C242 ) C147_=_C256( C147 C256 ) C147_=_C282( C147 C282 ) C147_=_C299( C147 C299 ) C147_=_C319( C147 C319 ) \nC147_=_C333( C147 C333 ) C147_=_C360( C147 C360 ) C147_=_C361( C147 C361 ) C147_=_C362( C147 C362 ) C147_=_C363( C147 C363 ) C147_=_C364( C147 C364 ) \nC147_=_C365( C147 C365 ) C147_=_C366( C147 C366 ) C147_=_C367( C147 C367 ) C147_=_C368( C147 C368 ) C147_=_C369( C147 C369 ) C147_=_C370( C147 C370 ) \nC147_=_C371( C147 C371 ) C147_=_C372( C147 C372 ) C147_=_C373( C147 C373 ) C147_=_C374( C147 C374 ) C176_=_C192( C176 C192 ) C176_=_C249( C176 C249 ) \nC176_=_C278( C176 C278 ) C176_=_C372( C176 C372 ) C176_=_C563( C176 C563 ) C176_=_C916( C176 C916 ) C176_=_C1246( C176 C1246 ) C176_=_C1294( C176 C1294 ) \nC176_=_C1452( C176 C1452 ) C176_=_C1939( C176 C1939 ) C176_=_C2050( C176 C2050 ) C176_=_C2280( C176 C2280 ) C176_=_C2545( C176 C2545 ) C176_=_C2989( C176 C2989 )</w:t>
      </w:r>
    </w:p>
    <w:p>
      <w:pPr>
        <w:pStyle w:val="PreformattedText"/>
        <w:bidi w:val="0"/>
        <w:spacing w:before="0" w:after="0"/>
        <w:jc w:val="left"/>
        <w:rPr/>
      </w:pPr>
      <w:r>
        <w:rPr/>
        <w:t xml:space="preserve"> </w:t>
      </w:r>
      <w:r>
        <w:rPr/>
        <w:t>\nC176_=_C3041( C176 C3041 ) C176_=_C3163( C176 C3163 ) C176_=_C3175( C176 C3175 ) C176_=_C3271( C176 C3271 ) C176_=_C3860( C176 C3860 ) C176_=_C3917( C176 C3917 ) \nC176_=_C3928( C176 C3928 ) C176_=_C3987( C176 C3987 ) C176_=_C3988( C176 C3988 ) C185_=_C192( C185 C192 ) C185_=_C203( C185 C203 ) C185_=_C224( C185 C224 ) \nC185_=_C242( C185 C242 ) C185_=_C256( C185 C256 ) C185_=_C282( C185 C282 ) C185_=_C299( C185 C299 ) C185_=_C319( C185 C319 ) C185_=_C333( C185 C333 ) \nC185_=_C360( C185 C360 ) C185_=_C361( C185 C361 ) C185_=_C362( C185 C362 ) C185_=_C363( C185 C363 ) C185_=_C364( C185 C364 ) C185_=_C365( C185 C365 ) \nC185_=_C366( C185 C366 ) C185_=_C367( C185 C367 ) C185_=_C368( C185 C368 ) C185_=_C369( C185 C369 ) C185_=_C370( C185 C370 ) C185_=_C371( C185 C371 ) \nC185_=_C372( C185 C372 ) C185_=_C373( C185 C373 ) C185_=_C374( C185 C374 ) C192_=_C249( C192 C249 ) C192_=_C278( C192 C278 ) C192_=_C372( C192 C372 ) \nC192_=_C563( C192 C563 ) C192_=_C916( C192 C916 ) C192_=_C1246( C192 C1246 ) C192_=_C1294( C192 C1294 ) C192_=_C1452( C192 C1452 ) C192_=_C1939( C192 C1939 ) \nC192_=_C2050( C192 C2050 ) C192_=_C2280( C192 C2280 ) C192_=_C2545( C192 C2545 ) C192_=_C2989( C192 C2989 ) C192_=_C3041( C192 C3041 ) C192_=_C3163( C192 C3163 ) \nC192_=_C3175( C192 C3175 ) C192_=_C3271( C192 C3271 ) C192_=_C3860( C192 C3860 ) C192_=_C3917( C192 C3917 ) C192_=_C3928( C192 C3928 ) C192_=_C3987( C192 C3987 ) \nC192_=_C3988( C192 C3988 ) C203_=_C224( C203 C224 ) C203_=_C242( C203 C242 ) C203_=_C256( C203 C256 ) C203_=_C282( C203 C282 ) C203_=_C299( C203 C299 ) \nC203_=_C319( C203 C319 ) C203_=_C333( C203 C333 ) C203_=_C360( C203 C360 ) C203_=_C361( C203 C361 ) C203_=_C362( C203 C362 ) C203_=_C363( C203 C363 ) \nC203_=_C364( C203 C364 ) C203_=_C365( C203 C365 ) C203_=_C366( C203 C366 ) C203_=_C367( C203 C367 ) C203_=_C368( C203 C368 ) C203_=_C369( C203 C369 ) \nC203_=_C370( C203 C370 ) C203_=_C371( C203 C371 ) C203_=_C372( C203 C372 ) C203_=_C373( C203 C373 ) C203_=_C374( C203 C374 ) C224_=_C242( C224 C242 ) \nC224_=_C256( C224 C256 ) C224_=_C282( C224 C282 ) C224_=_C299( C224 C299 ) C224_=_C319( C224 C319 ) C224_=_C333( C224 C333 ) C224_=_C360( C224 C360 ) \nC224_=_C361( C224 C361 ) C224_=_C362( C224 C362 ) C224_=_C363( C224 C363 ) C224_=_C364( C224 C364 ) C224_=_C365( C224 C365 ) C224_=_C366( C224 C366 ) \nC224_=_C367( C224 C367 ) C224_=_C368( C224 C368 ) C224_=_C369( C224 C369 ) C224_=_C370( C224 C370 ) C224_=_C371( C224 C371 ) C224_=_C372( C224 C372 ) \nC224_=_C373( C224 C373 ) C224_=_C374( C224 C374 ) C242_=_C249( C242 C249 ) C242_=_C256( C242 C256 ) C242_=_C282( C242 C282 ) C242_=_C299( C242 C299 ) \nC242_=_C319( C242 C319 ) C242_=_C333( C242 C333 ) C242_=_C360( C242 C360 ) C242_=_C361( C242 C361 ) C242_=_C362( C242 C362 ) C242_=_C363( C242 C363 ) \nC242_=_C364( C242 C364 ) C242_=_C365( C242 C365 ) C242_=_C366( C242 C366 ) C242_=_C367( C242 C367 ) C242_=_C368( C242 C368 ) C242_=_C369( C242 C369 ) \nC242_=_C370( C242 C370 ) C242_=_C371( C242 C371 ) C242_=_C372( C242 C372 ) C242_=_C373( C242 C373 ) C242_=_C374( C242 C374 ) C249_=_C278( C249 C278 ) \nC249_=_C372( C249 C372 ) C249_=_C563( C249 C563 ) C249_=_C916( C249 C916 ) C249_=_C1246( C249 C1246 ) C249_=_C1294( C249 C1294 ) C249_=_C1452( C249 C1452 ) \nC249_=_C1939( C249 C1939 ) C249_=_C2050( C249 C2050 ) C249_=_C2280( C249 C2280 ) C249_=_C2545( C249 C2545 ) C249_=_C2989( C249 C2989 ) C249_=_C3041( C249 C3041 ) \nC249_=_C3163( C249 C3163 ) C249_=_C3175( C249 C3175 ) C249_=_C3271( C249 C3271 ) C249_=_C3860( C249 C3860 ) C249_=_C3917( C249 C3917 ) C249_=_C3928( C249 C3928 ) \nC249_=_C3987( C249 C3987 ) C249_=_C3988( C249 C3988 ) C256_=_C282( C256 C282 ) C256_=_C299( C256 C299 ) C256_=_C319( C256 C319 ) C256_=_C333( C256 C333 ) \nC256_=_C360( C256 C360 ) C256_=_C361( C256 C361 ) C256_=_C362( C256 C362 ) C256_=_C363( C256 C363 ) C256_=_C364( C256 C364 ) C256_=_C365( C256 C365 ) \nC256_=_C366( C256 C366 ) C256_=_C367( C256 C367 ) C256_=_C368( C256 C368 ) C256_=_C369( C256 C369 ) C256_=_C370( C256 C370 ) C256_=_C371( C256 C371 ) \nC256_=_C372( C256 C372 ) C256_=_C373( C256 C373 ) C256_=_C374( C256 C374 ) C278_=_C372( C278 C372 ) C278_=_C563( C278 C563 ) C278_=_C916( C278 C916 ) \nC278_=_C1246( C278 C1246 ) C278_=_C1294( C278 C1294 ) C278_=_C1452( C278 C1452 ) C278_=_C1939( C278 C1939 ) C278_=_C2050( C278 C2050 ) C278_=_C2280( C278 C2280 ) \nC278_=_C2545( C278 C2545 ) C278_=_C2989( C278 C2989 ) C278_=_C3041( C278 C3041 ) C278_=_C3163( C278 C3163 ) C278_=_C3175( C278 C3175 ) C278_=_C3271( C278 C3271 ) \nC278_=_C3860( C278 C3860 ) C278_=_C3917( C278 C3917 ) C278_=_C3928( C278 C3928 ) C278_=_C3987( C278 C3987 ) C278_=_C3988( C278 C3988 ) C282_=_C299( C282 C299 ) \nC282_=_C319( C282 C319 ) C282_=_C333( C282 C333 ) C282_=_C360( C282 C360 ) C282_=_C361( C282 C361 ) C282_=_C362( C282 C362 ) C282_=_C363( C282 C363 ) \nC282_=_C364( C282 C364 ) C282_=_C365( C282 C365 ) C282_=_C366( C282 C366 ) C282_=_C367( C282 C367 ) C282_=_C368( C282 C368 ) C282_=_C369( C282 C369 ) \nC282_=_C370( C282 C370 ) C282_=_C371( C282 C371 ) C282_=_C372( C282 C372 ) C282_=_C373( C282 C373 ) C282_=_C374( C282 C374 ) C299_=_C319( C299 C319 ) \nC299_=_C333( C299 C333 ) C299_=_C360( C299 C360 ) C299_=_C361( C299 C361 ) C299_=_C362( C299 C362 ) C299_=_C363( C299 C363 ) C299_=_C364( C299 C364 ) \nC299_=_C365( C299 C365 ) C299_=_C366( C299 C366 ) C299_=_C367( C299 C367 ) C299_=_C368( C299 C368 ) C299_=_C369( C299 C369 ) C299_=_C370( C299 C370 ) \nC299_=_C371( C299 C371 ) C299_=_C372( C299 C372 ) C299_=_C373( C299 C373 ) C299_=_C374( C299 C374 ) C319_=_C333( C319 C333 ) C319_=_C360( C319 C360 ) \nC319_=_C361( C319 C361 ) C319_=_C362( C319 C362 ) C319_=_C363( C319 C363 ) C319_=_C364( C319 C364 ) C319_=_C365( C319 C365 ) C319_=_C366( C319 C366 ) \nC319_=_C367( C319 C367 ) C319_=_C368( C319 C368 ) C319_=_C369( C319 C369 ) C319_=_C370( C319 C370 ) C319_=_C371( C319 C371 ) C319_=_C372( C319 C372 ) \nC319_=_C373( C319 C373 ) C319_=_C374( C319 C374 ) C333_=_C360( C333 C360 ) C333_=_C361( C333 C361 ) C333_=_C362( C333 C362 ) C333_=_C363( C333 C363 ) \nC333_=_C364( C333 C364 ) C333_=_C365( C333 C365 ) C333_=_C366( C333 C366 ) C333_=_C367( C333 C367 ) C333_=_C368( C333 C368 ) C333_=_C369( C333 C369 ) \nC333_=_C370( C333 C370 ) C333_=_C371( C333 C371 ) C333_=_C372( C333 C372 ) C333_=_C373( C333 C373 ) C333_=_C374( C333 C374 ) C360_=_C361( C360 C361 ) \nC360_=_C362( C360 C362 ) C360_=_C363( C360 C363 ) C360_=_C364( C360 C364 ) C360_=_C365( C360 C365 ) C360_=_C366( C360 C366 ) C360_=_C367( C360 C367 ) \nC360_=_C368( C360 C368 ) C360_=_C369( C360 C369 ) C360_=_C370( C360 C370 ) C360_=_C371( C360 C371 ) C360_=_C372( C360 C372 ) C360_=_C373( C360 C373 ) \nC360_=_C374( C360 C374 ) C360_=_C563( C360 C563 ) C361_=_C362( C361 C362 ) C361_=_C363( C361 C363 ) C361_=_C364( C361 C364 ) C361_=_C365( C361 C365 ) \nC361_=_C366( C361 C366 ) C361_=_C367( C361 C367 ) C361_=_C368( C361 C368 ) C361_=_C369( C361 C369 ) C361_=_C370( C361 C370 ) C361_=_C371( C361 C371 ) \nC361_=_C372( C361 C372 ) C361_=_C373( C361 C373 ) C361_=_C374( C361 C374 ) C361_=_C1246( C361 C1246 ) C362_=_C363( C362 C363 ) C362_=_C364( C362 C364 ) \nC362_=_C365( C362 C365 ) C362_=_C366( C362 C366 ) C362_=_C367( C362 C367 ) C362_=_C368( C362 C368 ) C362_=_C369( C362 C369 ) C362_=_C370( C362 C370 ) \nC362_=_C371( C362 C371 ) C362_=_C372( C362 C372 ) C362_=_C373( C362 C373 ) C362_=_C374( C362 C374 ) C363_=_C364( C363 C364 ) C363_=_C365( C363 C365 ) \nC363_=_C366( C363 C366 ) C363_=_C367( C363 C367 ) C363_=_C368( C363 C368 ) C363_=_C369( C363 C369 ) C363_=_C370( C363 C370 ) C363_=_C371( C363 C371 ) \nC363_=_C372( C363 C372 ) C363_=_C373( C363 C373 ) C363_=_C374( C363 C374 ) C364_=_C365( C364 C365 ) C364_=_C366( C364 C366 ) C364_=_C367( C364 C367 ) \nC364_=_C368( C364 C368 ) C364_=_C369( C364 C369 ) C364_=_C370( C364 C370 ) C364_=_C371( C364 C371 ) C364_=_C372( C364 C372 ) C364_=_C373( C364 C373 ) \nC364_=_C374( C364 C374 ) C364_=_C2050( C364 C2050 ) C365_=_C366( C365 C366 ) C365_=_C367( C365 C367 ) C365_=_C368( C365 C368 ) C365_=_C369( C365 C369 ) \nC365_=_C370( C365 C370 ) C365_=_C371( C365 C371 ) C365_=_C372( C365 C372 ) C365_=_C373( C365 C373 ) C365_=_C374( C365 C374 ) C365_=_C2280( C365 C2280 ) \nC366_=_C367( C366 C367 ) C366_=_C368( C366 C368 ) C366_=_C369( C366 C369 ) C366_=_C370( C366 C370 ) C366_=_C371( C366 C371 ) C366_=_C372( C366 C372 ) \nC366_=_C373( C366 C373 ) C366_=_C374( C366 C374 ) C367_=_C368( C367 C368 ) C367_=_C369( C367 C369 ) C367_=_C370( C367 C370 ) C367_=_C371( C367 C371 ) \nC367_=_C372( C367 C372 ) C367_=_C373( C367 C373 ) C367_=_C374( C367 C374 ) C368_=_C369( C368 C369 ) C368_=_C370( C368 C370 ) C368_=_C371( C368 C371 ) \nC368_=_C372( C368 C372 ) C368_=_C373( C368 C373 ) C368_=_C374( C368 C374 ) C368_=_C3041( C368 C3041 ) C369_=_C370( C369 C370 ) C369_=_C371( C369 C371 ) \nC369_=_C372( C369 C372 ) C369_=_C373( C369 C373 ) C369_=_C374( C369 C374 ) C369_=_C3175( C369 C3175 ) C370_=_C371( C370 C371 ) C370_=_C372( C370 C372 ) \nC370_=_C373( C370 C373 ) C370_=_C374( C370 C374 ) C371_=_C372( C371 C372 ) C371_=_C373( C371 C373 ) C371_=_C374( C371 C374 ) C371_=_C3860( C371 C3860 ) \nC372_=_C373( C372 C373 ) C372_=_C374( C372 C374 ) C372_=_C563( C372 C563 ) C372_=_C916( C372 C916 ) C372_=_C1246( C372 C1246 ) C372_=_C1294( C372 C1294 ) \nC372_=_C1452( C372 C1452 ) C372_=_C1939( C372 C1939 ) C372_=_C2050( C372 C2050 ) C372_=_C2280( C372 C2280 ) C372_=_C2545( C372 C2545 ) C372_=_C2989( C372 C2989 ) \nC372_=_C3041( C372 C3041 ) C372_=_C3163( C372 C3163 ) C372_=_C3175( C372 C3175 ) C372_=_C3271( C372 C3271 ) C372_=_C3860( C372 C3860 ) C372_=_C3917( C372 C3917 ) \nC372_=_C3928( C372 C3928 ) C372_=_C3987( C372 C3987 ) C372_=_C3988( C372 C3988 ) C373_=_C374( C373 C374 ) C563_=_C916( C563 C916 ) C563_=_C1246( C563 C1246 ) \nC563_=_C1294( C563 C1294 ) C563_=_C1452( C563 C1452 ) C563_=_C1939( C563 C1939 ) C563_=_C2050( C563 C2050 ) C563_=_C2280( C563 C2280 ) C563_=_C2545( C563</w:t>
      </w:r>
    </w:p>
    <w:p>
      <w:pPr>
        <w:pStyle w:val="PreformattedText"/>
        <w:bidi w:val="0"/>
        <w:spacing w:before="0" w:after="0"/>
        <w:jc w:val="left"/>
        <w:rPr/>
      </w:pPr>
      <w:r>
        <w:rPr/>
        <w:t xml:space="preserve"> </w:t>
      </w:r>
      <w:r>
        <w:rPr/>
        <w:t>C2545 ) \nC563_=_C2989( C563 C2989 ) C563_=_C3041( C563 C3041 ) C563_=_C3163( C563 C3163 ) C563_=_C3175( C563 C3175 ) C563_=_C3271( C563 C3271 ) C563_=_C3860( C563 C3860 ) \nC563_=_C3917( C563 C3917 ) C563_=_C3928( C563 C3928 ) C563_=_C3987( C563 C3987 ) C563_=_C3988( C563 C3988 ) C916_=_C1246( C916 C1246 ) C916_=_C1294( C916 C1294 ) \nC916_=_C1452( C916 C1452 ) C916_=_C1939( C916 C1939 ) C916_=_C2050( C916 C2050 ) C916_=_C2280( C916 C2280 ) C916_=_C2545( C916 C2545 ) C916_=_C2989( C916 C2989 ) \nC916_=_C3041( C916 C3041 ) C916_=_C3163( C916 C3163 ) C916_=_C3175( C916 C3175 ) C916_=_C3271( C916 C3271 ) C916_=_C3860( C916 C3860 ) C916_=_C3917( C916 C3917 ) \nC916_=_C3928( C916 C3928 ) C916_=_C3987( C916 C3987 ) C916_=_C3988( C916 C3988 ) C1246_=_C1294( C1246 C1294 ) C1246_=_C1452( C1246 C1452 ) C1246_=_C1939( C1246 C1939 ) \nC1246_=_C2050( C1246 C2050 ) C1246_=_C2280( C1246 C2280 ) C1246_=_C2545( C1246 C2545 ) C1246_=_C2989( C1246 C2989 ) C1246_=_C3041( C1246 C3041 ) C1246_=_C3163( C1246 C3163 ) \nC1246_=_C3175( C1246 C3175 ) C1246_=_C3271( C1246 C3271 ) C1246_=_C3860( C1246 C3860 ) C1246_=_C3917( C1246 C3917 ) C1246_=_C3928( C1246 C3928 ) C1246_=_C3987( C1246 C3987 ) \nC1246_=_C3988( C1246 C3988 ) C1294_=_C1452( C1294 C1452 ) C1294_=_C1939( C1294 C1939 ) C1294_=_C2050( C1294 C2050 ) C1294_=_C2280( C1294 C2280 ) C1294_=_C2545( C1294 C2545 ) \nC1294_=_C2989( C1294 C2989 ) C1294_=_C3041( C1294 C3041 ) C1294_=_C3163( C1294 C3163 ) C1294_=_C3175( C1294 C3175 ) C1294_=_C3271( C1294 C3271 ) C1294_=_C3860( C1294 C3860 ) \nC1294_=_C3917( C1294 C3917 ) C1294_=_C3928( C1294 C3928 ) C1294_=_C3987( C1294 C3987 ) C1294_=_C3988( C1294 C3988 ) C1452_=_C1939( C1452 C1939 ) C1452_=_C2050( C1452 C2050 ) \nC1452_=_C2280( C1452 C2280 ) C1452_=_C2545( C1452 C2545 ) C1452_=_C2989( C1452 C2989 ) C1452_=_C3041( C1452 C3041 ) C1452_=_C3163( C1452 C3163 ) C1452_=_C3175( C1452 C3175 ) \nC1452_=_C3271( C1452 C3271 ) C1452_=_C3860( C1452 C3860 ) C1452_=_C3917( C1452 C3917 ) C1452_=_C3928( C1452 C3928 ) C1452_=_C3987( C1452 C3987 ) C1452_=_C3988( C1452 C3988 ) \nC1939_=_C2050( C1939 C2050 ) C1939_=_C2280( C1939 C2280 ) C1939_=_C2545( C1939 C2545 ) C1939_=_C2989( C1939 C2989 ) C1939_=_C3041( C1939 C3041 ) C1939_=_C3163( C1939 C3163 ) \nC1939_=_C3175( C1939 C3175 ) C1939_=_C3271( C1939 C3271 ) C1939_=_C3860( C1939 C3860 ) C1939_=_C3917( C1939 C3917 ) C1939_=_C3928( C1939 C3928 ) C1939_=_C3987( C1939 C3987 ) \nC1939_=_C3988( C1939 C3988 ) C2050_=_C2280( C2050 C2280 ) C2050_=_C2545( C2050 C2545 ) C2050_=_C2989( C2050 C2989 ) C2050_=_C3041( C2050 C3041 ) C2050_=_C3163( C2050 C3163 ) \nC2050_=_C3175( C2050 C3175 ) C2050_=_C3271( C2050 C3271 ) C2050_=_C3860( C2050 C3860 ) C2050_=_C3917( C2050 C3917 ) C2050_=_C3928( C2050 C3928 ) C2050_=_C3987( C2050 C3987 ) \nC2050_=_C3988( C2050 C3988 ) C2280_=_C2545( C2280 C2545 ) C2280_=_C2989( C2280 C2989 ) C2280_=_C3041( C2280 C3041 ) C2280_=_C3163( C2280 C3163 ) C2280_=_C3175( C2280 C3175 ) \nC2280_=_C3271( C2280 C3271 ) C2280_=_C3860( C2280 C3860 ) C2280_=_C3917( C2280 C3917 ) C2280_=_C3928( C2280 C3928 ) C2280_=_C3987( C2280 C3987 ) C2280_=_C3988( C2280 C3988 ) \nC2545_=_C2989( C2545 C2989 ) C2545_=_C3041( C2545 C3041 ) C2545_=_C3163( C2545 C3163 ) C2545_=_C3175( C2545 C3175 ) C2545_=_C3271( C2545 C3271 ) C2545_=_C3860( C2545 C3860 ) \nC2545_=_C3917( C2545 C3917 ) C2545_=_C3928( C2545 C3928 ) C2545_=_C3987( C2545 C3987 ) C2545_=_C3988( C2545 C3988 ) C2989_=_C3041( C2989 C3041 ) C2989_=_C3163( C2989 C3163 ) \nC2989_=_C3175( C2989 C3175 ) C2989_=_C3271( C2989 C3271 ) C2989_=_C3860( C2989 C3860 ) C2989_=_C3917( C2989 C3917 ) C2989_=_C3928( C2989 C3928 ) C2989_=_C3987( C2989 C3987 ) \nC2989_=_C3988( C2989 C3988 ) C3041_=_C3163( C3041 C3163 ) C3041_=_C3175( C3041 C3175 ) C3041_=_C3271( C3041 C3271 ) C3041_=_C3860( C3041 C3860 ) C3041_=_C3917( C3041 C3917 ) \nC3041_=_C3928( C3041 C3928 ) C3041_=_C3987( C3041 C3987 ) C3041_=_C3988( C3041 C3988 ) C3163_=_C3175( C3163 C3175 ) C3163_=_C3271( C3163 C3271 ) C3163_=_C3860( C3163 C3860 ) \nC3163_=_C3917( C3163 C3917 ) C3163_=_C3928( C3163 C3928 ) C3163_=_C3987( C3163 C3987 ) C3163_=_C3988( C3163 C3988 ) C3175_=_C3271( C3175 C3271 ) C3175_=_C3860( C3175 C3860 ) \nC3175_=_C3917( C3175 C3917 ) C3175_=_C3928( C3175 C3928 ) C3175_=_C3987( C3175 C3987 ) C3175_=_C3988( C3175 C3988 ) C3271_=_C3860( C3271 C3860 ) C3271_=_C3917( C3271 C3917 ) \nC3271_=_C3928( C3271 C3928 ) C3271_=_C3987( C3271 C3987 ) C3271_=_C3988( C3271 C3988 ) C3860_=_C3917( C3860 C3917 ) C3860_=_C3928( C3860 C3928 ) C3860_=_C3987( C3860 C3987 ) \nC3860_=_C3988( C3860 C3988 ) C3917_=_C3928( C3917 C3928 ) C3917_=_C3987( C3917 C3987 ) C3917_=_C3988( C3917 C3988 ) C3928_=_C3987( C3928 C3987 ) C3928_=_C3988( C3928 C3988 ) \nC3987_=_C3988( C3987 C3988 ) "];251-&gt;348[label="54: C12 C26 C49 C59 C72 \nC85 C94 C147 C176 C185 C192 \nC203 C224 C242 C249 C256 C278 \nC282 C299 C319 C333 C360 C361 \nC362 C363 C364 C365 C366 C367 \nC368 C369 C370 C371 C373 C374 \nC563 C916 C1246 C1294 C1452 C1939 \nC2050 C2280 C2545 C2989 C3041 C3163 \nC3175 C3271 C3860 C3917 C3928 C3987 \nC3988 \n714: C12_=_C26 ,C12_=_C59 ,C12_=_C85 ,C12_=_C147 ,C12_=_C185 ,\nC12_=_C203 ,C12_=_C224 ,C12_=_C242 ,C12_=_C256 ,C12_=_C282 ,C12_=_C299 ,\nC12_=_C319 ,C12_=_C333 ,C12_=_C360 ,C12_=_C361 ,C12_=_C362 ,C12_=_C363 ,\nC12_=_C364 ,C12_=_C365 ,C12_=_C366 ,C12_=_C367 ,C12_=_C368 ,C12_=_C369 ,\nC12_=_C370 ,C12_=_C371 ,C12_=_C373 ,C12_=_C374 ,C26_=_C49 ,C26_=_C72 ,\nC26_=_C94 ,C26_=_C176 ,C26_=_C192 ,C26_=_C249 ,C26_=_C278 ,C26_=_C563 ,\nC26_=_C916 ,C26_=_C1246 ,C26_=_C1294 ,C26_=_C1452 ,C26_=_C1939 ,C26_=_C2050 ,\nC26_=_C2280 ,C26_=_C2545 ,C26_=_C2989 ,C26_=_C3041 ,C26_=_C3163 ,C26_=_C3175 ,\nC26_=_C3271 ,C26_=_C3860 ,C26_=_C3917 ,C26_=_C3928 ,C26_=_C3987 ,C26_=_C3988 ,\nC49_=_C72 ,C49_=_C94 ,C49_=_C176 ,C49_=_C192 ,C49_=_C249 ,C49_=_C278 ,\nC49_=_C563 ,C49_=_C916 ,C49_=_C1246 ,C49_=_C1294 ,C49_=_C1452 ,C49_=_C1939 ,\nC49_=_C2050 ,C49_=_C2280 ,C49_=_C2545 ,C49_=_C2989 ,C49_=_C3041 ,C49_=_C3163 ,\nC49_=_C3175 ,C49_=_C3271 ,C49_=_C3860 ,C49_=_C3917 ,C49_=_C3928 ,C49_=_C3987 ,\nC49_=_C3988 ,C59_=_C72 ,C59_=_C85 ,C59_=_C147 ,C59_=_C185 ,C59_=_C203 ,\nC59_=_C224 ,C59_=_C242 ,C59_=_C256 ,C59_=_C282 ,C59_=_C299 ,C59_=_C319 ,\nC59_=_C333 ,C59_=_C360 ,C59_=_C361 ,C59_=_C362 ,C59_=_C363 ,C59_=_C364 ,\nC59_=_C365 ,C59_=_C366 ,C59_=_C367 ,C59_=_C368 ,C59_=_C369 ,C59_=_C370 ,\nC59_=_C371 ,C59_=_C373 ,C59_=_C374 ,C72_=_C94 ,C72_=_C176 ,C72_=_C192 ,\nC72_=_C249 ,C72_=_C278 ,C72_=_C563 ,C72_=_C916 ,C72_=_C1246 ,C72_=_C1294 ,\nC72_=_C1452 ,C72_=_C1939 ,C72_=_C2050 ,C72_=_C2280 ,C72_=_C2545 ,C72_=_C2989 ,\nC72_=_C3041 ,C72_=_C3163 ,C72_=_C3175 ,C72_=_C3271 ,C72_=_C3860 ,C72_=_C3917 ,\nC72_=_C3928 ,C72_=_C3987 ,C72_=_C3988 ,C85_=_C94 ,C85_=_C147 ,C85_=_C185 ,\nC85_=_C203 ,C85_=_C224 ,C85_=_C242 ,C85_=_C256 ,C85_=_C282 ,C85_=_C299 ,\nC85_=_C319 ,C85_=_C333 ,C85_=_C360 ,C85_=_C361 ,C85_=_C362 ,C85_=_C363 ,\nC85_=_C364 ,C85_=_C365 ,C85_=_C366 ,C85_=_C367 ,C85_=_C368 ,C85_=_C369 ,\nC85_=_C370 ,C85_=_C371 ,C85_=_C373 ,C85_=_C374 ,C94_=_C176 ,C94_=_C192 ,\nC94_=_C249 ,C94_=_C278 ,C94_=_C563 ,C94_=_C916 ,C94_=_C1246 ,C94_=_C1294 ,\nC94_=_C1452 ,C94_=_C1939 ,C94_=_C2050 ,C94_=_C2280 ,C94_=_C2545 ,C94_=_C2989 ,\nC94_=_C3041 ,C94_=_C3163 ,C94_=_C3175 ,C94_=_C3271 ,C94_=_C3860 ,C94_=_C3917 ,\nC94_=_C3928 ,C94_=_C3987 ,C94_=_C3988 ,C147_=_C185 ,C147_=_C203 ,C147_=_C224 ,\nC147_=_C242 ,C147_=_C256 ,C147_=_C282 ,C147_=_C299 ,C147_=_C319 ,C147_=_C333 ,\nC147_=_C360 ,C147_=_C361 ,C147_=_C362 ,C147_=_C363 ,C147_=_C364 ,C147_=_C365 ,\nC147_=_C366 ,C147_=_C367 ,C147_=_C368 ,C147_=_C369 ,C147_=_C370 ,C147_=_C371 ,\nC147_=_C373 ,C147_=_C374 ,C176_=_C192 ,C176_=_C249 ,C176_=_C278 ,C176_=_C563 ,\nC176_=_C916 ,C176_=_C1246 ,C176_=_C1294 ,C176_=_C1452 ,C176_=_C1939 ,C176_=_C2050 ,\nC176_=_C2280 ,C176_=_C2545 ,C176_=_C2989 ,C176_=_C3041 ,C176_=_C3163 ,C176_=_C3175 ,\nC176_=_C3271 ,C176_=_C3860 ,C176_=_C3917 ,C176_=_C3928 ,C176_=_C3987 ,C176_=_C3988 ,\nC185_=_C192 ,C185_=_C203 ,C185_=_C224 ,C185_=_C242 ,C185_=_C256 ,C185_=_C282 ,\nC185_=_C299 ,C185_=_C319 ,C185_=_C333 ,C185_=_C360 ,C185_=_C361 ,C185_=_C362 ,\nC185_=_C363 ,C185_=_C364 ,C185_=_C365 ,C185_=_C366 ,C185_=_C367 ,C185_=_C368 ,\nC185_=_C369 ,C185_=_C370 ,C185_=_C371 ,C185_=_C373 ,C185_=_C374 ,C192_=_C249 ,\nC192_=_C278 ,C192_=_C563 ,C192_=_C916 ,C192_=_C1246 ,C192_=_C1294 ,C192_=_C1452 ,\nC192_=_C1939 ,C192_=_C2050 ,C192_=_C2280 ,C192_=_C2545 ,C192_=_C2989 ,C192_=_C3041 ,\nC192_=_C3163 ,C192_=_C3175 ,C192_=_C3271 ,C192_=_C3860 ,C192_=_C3917 ,C192_=_C3928 ,\nC192_=_C3987 ,C192_=_C3988 ,C203_=_C224 ,C203_=_C242 ,C203_=_C256 ,C203_=_C282 ,\nC203_=_C299 ,C203_=_C319 ,C203_=_C333 ,C203_=_C360 ,C203_=_C361 ,C203_=_C362 ,\nC203_=_C363 ,C203_=_C364 ,C203_=_C365 ,C203_=_C366 ,C203_=_C367 ,C203_=_C368 ,\nC203_=_C369 ,C203_=_C370 ,C203_=_C371 ,C203_=_C373 ,C203_=_C374 ,C224_=_C242 ,\nC224_=_C256 ,C224_=_C282 ,C224_=_C299 ,C224_=_C319 ,C224_=_C333 ,C224_=_C360 ,\nC224_=_C361 ,C224_=_C362 ,C224_=_C363 ,C224_=_C364 ,C224_=_C365 ,C224_=_C366 ,\nC224_=_C367 ,C224_=_C368 ,C224_=_C369 ,C224_=_C370 ,C224_=_C371 ,C224_=_C373 ,\nC224_=_C374 ,C242_=_C249 ,C242_=_C256 ,C242_=_C282 ,C242_=_C299 ,C242_=_C319 ,\nC242_=_C333 ,C242_=_C360 ,C242_=_C361 ,C242_=_C362 ,C242_=_C363 ,C242_=_C364 ,\nC242_=_C365 ,C242_=_C366 ,C242_=_C367 ,C242_=_C368 ,C242_=_C369 ,C242_=_C370 ,\nC242_=_C371 ,C242_=_C373 ,C242_=_C374 ,C249_=_C278 ,C249_=_C563 ,C249_=_C916 ,\nC249_=_C1246 ,C249_=_C1294 ,C249_=_C1452 ,C249_=_C1939 ,C249_=_C2050 ,C249_=_C2280 ,\nC249_=_C2545 ,C249_=_C2989 ,C249_=_C3041 ,C249_=_C3163 ,C249_=_C3175 ,C249_=_C3271 ,\nC249_=_C3860 ,C249_=_C3917 ,C249_=_C3928 ,C249_=_C3987 ,C249_=_C3988 ,C256_=_C282 ,\nC256_=_C299 ,C256_=_C319 ,C256_=_C333 ,C256_=_C360 ,C256_=_C361 ,C256_=_C362 ,\nC256_=_C363 ,C256_=_C364 ,C256_=_C365 ,C256_=_C366 ,C256_=_C367 ,C256_=_C368 ,\nC256_=_C369 ,C256_=_C370 ,C256_=_C371 ,C256_=_C373 ,C256_=_C374 ,C278_=_C563 ,\nC278_=_C916 ,C278_=_C1246 ,C278_=_C1294</w:t>
      </w:r>
    </w:p>
    <w:p>
      <w:pPr>
        <w:pStyle w:val="PreformattedText"/>
        <w:bidi w:val="0"/>
        <w:spacing w:before="0" w:after="0"/>
        <w:jc w:val="left"/>
        <w:rPr/>
      </w:pPr>
      <w:r>
        <w:rPr/>
        <w:t xml:space="preserve"> </w:t>
      </w:r>
      <w:r>
        <w:rPr/>
        <w:t>,C278_=_C1452 ,C278_=_C1939 ,C278_=_C2050 ,\nC278_=_C2280 ,C278_=_C2545 ,C278_=_C2989 ,C278_=_C3041 ,C278_=_C3163 ,C278_=_C3175 ,\nC278_=_C3271 ,C278_=_C3860 ,C278_=_C3917 ,C278_=_C3928 ,C278_=_C3987 ,C278_=_C3988 ,\nC282_=_C299 ,C282_=_C319 ,C282_=_C333 ,C282_=_C360 ,C282_=_C361 ,C282_=_C362 ,\nC282_=_C363 ,C282_=_C364 ,C282_=_C365 ,C282_=_C366 ,C282_=_C367 ,C282_=_C368 ,\nC282_=_C369 ,C282_=_C370 ,C282_=_C371 ,C282_=_C373 ,C282_=_C374 ,C299_=_C319 ,\nC299_=_C333 ,C299_=_C360 ,C299_=_C361 ,C299_=_C362 ,C299_=_C363 ,C299_=_C364 ,\nC299_=_C365 ,C299_=_C366 ,C299_=_C367 ,C299_=_C368 ,C299_=_C369 ,C299_=_C370 ,\nC299_=_C371 ,C299_=_C373 ,C299_=_C374 ,C319_=_C333 ,C319_=_C360 ,C319_=_C361 ,\nC319_=_C362 ,C319_=_C363 ,C319_=_C364 ,C319_=_C365 ,C319_=_C366 ,C319_=_C367 ,\nC319_=_C368 ,C319_=_C369 ,C319_=_C370 ,C319_=_C371 ,C319_=_C373 ,C319_=_C374 ,\nC333_=_C360 ,C333_=_C361 ,C333_=_C362 ,C333_=_C363 ,C333_=_C364 ,C333_=_C365 ,\nC333_=_C366 ,C333_=_C367 ,C333_=_C368 ,C333_=_C369 ,C333_=_C370 ,C333_=_C371 ,\nC333_=_C373 ,C333_=_C374 ,C360_=_C361 ,C360_=_C362 ,C360_=_C363 ,C360_=_C364 ,\nC360_=_C365 ,C360_=_C366 ,C360_=_C367 ,C360_=_C368 ,C360_=_C369 ,C360_=_C370 ,\nC360_=_C371 ,C360_=_C373 ,C360_=_C374 ,C360_=_C563 ,C361_=_C362 ,C361_=_C363 ,\nC361_=_C364 ,C361_=_C365 ,C361_=_C366 ,C361_=_C367 ,C361_=_C368 ,C361_=_C369 ,\nC361_=_C370 ,C361_=_C371 ,C361_=_C373 ,C361_=_C374 ,C361_=_C1246 ,C362_=_C363 ,\nC362_=_C364 ,C362_=_C365 ,C362_=_C366 ,C362_=_C367 ,C362_=_C368 ,C362_=_C369 ,\nC362_=_C370 ,C362_=_C371 ,C362_=_C373 ,C362_=_C374 ,C363_=_C364 ,C363_=_C365 ,\nC363_=_C366 ,C363_=_C367 ,C363_=_C368 ,C363_=_C369 ,C363_=_C370 ,C363_=_C371 ,\nC363_=_C373 ,C363_=_C374 ,C364_=_C365 ,C364_=_C366 ,C364_=_C367 ,C364_=_C368 ,\nC364_=_C369 ,C364_=_C370 ,C364_=_C371 ,C364_=_C373 ,C364_=_C374 ,C364_=_C2050 ,\nC365_=_C366 ,C365_=_C367 ,C365_=_C368 ,C365_=_C369 ,C365_=_C370 ,C365_=_C371 ,\nC365_=_C373 ,C365_=_C374 ,C365_=_C2280 ,C366_=_C367 ,C366_=_C368 ,C366_=_C369 ,\nC366_=_C370 ,C366_=_C371 ,C366_=_C373 ,C366_=_C374 ,C367_=_C368 ,C367_=_C369 ,\nC367_=_C370 ,C367_=_C371 ,C367_=_C373 ,C367_=_C374 ,C368_=_C369 ,C368_=_C370 ,\nC368_=_C371 ,C368_=_C373 ,C368_=_C374 ,C368_=_C3041 ,C369_=_C370 ,C369_=_C371 ,\nC369_=_C373 ,C369_=_C374 ,C369_=_C3175 ,C370_=_C371 ,C370_=_C373 ,C370_=_C374 ,\nC371_=_C373 ,C371_=_C374 ,C371_=_C3860 ,C373_=_C374 ,C563_=_C916 ,C563_=_C1246 ,\nC563_=_C1294 ,C563_=_C1452 ,C563_=_C1939 ,C563_=_C2050 ,C563_=_C2280 ,C563_=_C2545 ,\nC563_=_C2989 ,C563_=_C3041 ,C563_=_C3163 ,C563_=_C3175 ,C563_=_C3271 ,C563_=_C3860 ,\nC563_=_C3917 ,C563_=_C3928 ,C563_=_C3987 ,C563_=_C3988 ,C916_=_C1246 ,C916_=_C1294 ,\nC916_=_C1452 ,C916_=_C1939 ,C916_=_C2050 ,C916_=_C2280 ,C916_=_C2545 ,C916_=_C2989 ,\nC916_=_C3041 ,C916_=_C3163 ,C916_=_C3175 ,C916_=_C3271 ,C916_=_C3860 ,C916_=_C3917 ,\nC916_=_C3928 ,C916_=_C3987 ,C916_=_C3988 ,C1246_=_C1294 ,C1246_=_C1452 ,C1246_=_C1939 ,\nC1246_=_C2050 ,C1246_=_C2280 ,C1246_=_C2545 ,C1246_=_C2989 ,C1246_=_C3041 ,C1246_=_C3163 ,\nC1246_=_C3175 ,C1246_=_C3271 ,C1246_=_C3860 ,C1246_=_C3917 ,C1246_=_C3928 ,C1246_=_C3987 ,\nC1246_=_C3988 ,C1294_=_C1452 ,C1294_=_C1939 ,C1294_=_C2050 ,C1294_=_C2280 ,C1294_=_C2545 ,\nC1294_=_C2989 ,C1294_=_C3041 ,C1294_=_C3163 ,C1294_=_C3175 ,C1294_=_C3271 ,C1294_=_C3860 ,\nC1294_=_C3917 ,C1294_=_C3928 ,C1294_=_C3987 ,C1294_=_C3988 ,C1452_=_C1939 ,C1452_=_C2050 ,\nC1452_=_C2280 ,C1452_=_C2545 ,C1452_=_C2989 ,C1452_=_C3041 ,C1452_=_C3163 ,C1452_=_C3175 ,\nC1452_=_C3271 ,C1452_=_C3860 ,C1452_=_C3917 ,C1452_=_C3928 ,C1452_=_C3987 ,C1452_=_C3988 ,\nC1939_=_C2050 ,C1939_=_C2280 ,C1939_=_C2545 ,C1939_=_C2989 ,C1939_=_C3041 ,C1939_=_C3163 ,\nC1939_=_C3175 ,C1939_=_C3271 ,C1939_=_C3860 ,C1939_=_C3917 ,C1939_=_C3928 ,C1939_=_C3987 ,\nC1939_=_C3988 ,C2050_=_C2280 ,C2050_=_C2545 ,C2050_=_C2989 ,C2050_=_C3041 ,C2050_=_C3163 ,\nC2050_=_C3175 ,C2050_=_C3271 ,C2050_=_C3860 ,C2050_=_C3917 ,C2050_=_C3928 ,C2050_=_C3987 ,\nC2050_=_C3988 ,C2280_=_C2545 ,C2280_=_C2989 ,C2280_=_C3041 ,C2280_=_C3163 ,C2280_=_C3175 ,\nC2280_=_C3271 ,C2280_=_C3860 ,C2280_=_C3917 ,C2280_=_C3928 ,C2280_=_C3987 ,C2280_=_C3988 ,\nC2545_=_C2989 ,C2545_=_C3041 ,C2545_=_C3163 ,C2545_=_C3175 ,C2545_=_C3271 ,C2545_=_C3860 ,\nC2545_=_C3917 ,C2545_=_C3928 ,C2545_=_C3987 ,C2545_=_C3988 ,C2989_=_C3041 ,C2989_=_C3163 ,\nC2989_=_C3175 ,C2989_=_C3271 ,C2989_=_C3860 ,C2989_=_C3917 ,C2989_=_C3928 ,C2989_=_C3987 ,\nC2989_=_C3988 ,C3041_=_C3163 ,C3041_=_C3175 ,C3041_=_C3271 ,C3041_=_C3860 ,C3041_=_C3917 ,\nC3041_=_C3928 ,C3041_=_C3987 ,C3041_=_C3988 ,C3163_=_C3175 ,C3163_=_C3271 ,C3163_=_C3860 ,\nC3163_=_C3917 ,C3163_=_C3928 ,C3163_=_C3987 ,C3163_=_C3988 ,C3175_=_C3271 ,C3175_=_C3860 ,\nC3175_=_C3917 ,C3175_=_C3928 ,C3175_=_C3987 ,C3175_=_C3988 ,C3271_=_C3860 ,C3271_=_C3917 ,\nC3271_=_C3928 ,C3271_=_C3987 ,C3271_=_C3988 ,C3860_=_C3917 ,C3860_=_C3928 ,C3860_=_C3987 ,\nC3860_=_C3988 ,C3917_=_C3928 ,C3917_=_C3987 ,C3917_=_C3988 ,C3928_=_C3987 ,C3928_=_C3988 ,\nC3987_=_C3988 ,"];349[shape=box, label="id:349 level: 7\n55: C15 C21 C62 C67 C153 \nC171 C307 C327 C339 C361 C369 \nC406 C470 C544 C555 C797 C1227 \nC1228 C1229 C1230 C1231 C1232 C1233 \nC1234 C1235 C1236 C1237 C1238 C1239 \nC1240 C1241 C1242 C1243 C1244 C1245 \nC1246 C1247 C1248 C1532 C1949 C2043 \nC2273 C2394 C3033 C3045 C3060 C3104 \nC3168 C3169 C3170 C3171 C3172 C3173 \nC3174 C3175 \n766: C15_=_C21( C15 C21 ) C15_=_C62( C15 C62 ) C15_=_C361( C15 C361 ) C15_=_C406( C15 C406 ) C15_=_C544( C15 C544 ) \nC15_=_C797( C15 C797 ) C15_=_C1227( C15 C1227 ) C15_=_C1228( C15 C1228 ) C15_=_C1229( C15 C1229 ) C15_=_C1230( C15 C1230 ) C15_=_C1231( C15 C1231 ) \nC15_=_C1232( C15 C1232 ) C15_=_C1233( C15 C1233 ) C15_=_C1234( C15 C1234 ) C15_=_C1235( C15 C1235 ) C15_=_C1236( C15 C1236 ) C15_=_C1237( C15 C1237 ) \nC15_=_C1238( C15 C1238 ) C15_=_C1239( C15 C1239 ) C15_=_C1240( C15 C1240 ) C15_=_C1241( C15 C1241 ) C15_=_C1242( C15 C1242 ) C15_=_C1243( C15 C1243 ) \nC15_=_C1244( C15 C1244 ) C15_=_C1245( C15 C1245 ) C15_=_C1246( C15 C1246 ) C15_=_C1247( C15 C1247 ) C15_=_C1248( C15 C1248 ) C21_=_C67( C21 C67 ) \nC21_=_C153( C21 C153 ) C21_=_C171( C21 C171 ) C21_=_C307( C21 C307 ) C21_=_C327( C21 C327 ) C21_=_C339( C21 C339 ) C21_=_C369( C21 C369 ) \nC21_=_C470( C21 C470 ) C21_=_C555( C21 C555 ) C21_=_C1234( C21 C1234 ) C21_=_C1532( C21 C1532 ) C21_=_C1949( C21 C1949 ) C21_=_C2043( C21 C2043 ) \nC21_=_C2273( C21 C2273 ) C21_=_C2394( C21 C2394 ) C21_=_C3033( C21 C3033 ) C21_=_C3045( C21 C3045 ) C21_=_C3060( C21 C3060 ) C21_=_C3104( C21 C3104 ) \nC21_=_C3168( C21 C3168 ) C21_=_C3169( C21 C3169 ) C21_=_C3170( C21 C3170 ) C21_=_C3171( C21 C3171 ) C21_=_C3172( C21 C3172 ) C21_=_C3173( C21 C3173 ) \nC21_=_C3174( C21 C3174 ) C21_=_C3175( C21 C3175 ) C62_=_C67( C62 C67 ) C62_=_C361( C62 C361 ) C62_=_C406( C62 C406 ) C62_=_C544( C62 C544 ) \nC62_=_C797( C62 C797 ) C62_=_C1227( C62 C1227 ) C62_=_C1228( C62 C1228 ) C62_=_C1229( C62 C1229 ) C62_=_C1230( C62 C1230 ) C62_=_C1231( C62 C1231 ) \nC62_=_C1232( C62 C1232 ) C62_=_C1233( C62 C1233 ) C62_=_C1234( C62 C1234 ) C62_=_C1235( C62 C1235 ) C62_=_C1236( C62 C1236 ) C62_=_C1237( C62 C1237 ) \nC62_=_C1238( C62 C1238 ) C62_=_C1239( C62 C1239 ) C62_=_C1240( C62 C1240 ) C62_=_C1241( C62 C1241 ) C62_=_C1242( C62 C1242 ) C62_=_C1243( C62 C1243 ) \nC62_=_C1244( C62 C1244 ) C62_=_C1245( C62 C1245 ) C62_=_C1246( C62 C1246 ) C62_=_C1247( C62 C1247 ) C62_=_C1248( C62 C1248 ) C67_=_C153( C67 C153 ) \nC67_=_C171( C67 C171 ) C67_=_C307( C67 C307 ) C67_=_C327( C67 C327 ) C67_=_C339( C67 C339 ) C67_=_C369( C67 C369 ) C67_=_C470( C67 C470 ) \nC67_=_C555( C67 C555 ) C67_=_C1234( C67 C1234 ) C67_=_C1532( C67 C1532 ) C67_=_C1949( C67 C1949 ) C67_=_C2043( C67 C2043 ) C67_=_C2273( C67 C2273 ) \nC67_=_C2394( C67 C2394 ) C67_=_C3033( C67 C3033 ) C67_=_C3045( C67 C3045 ) C67_=_C3060( C67 C3060 ) C67_=_C3104( C67 C3104 ) C67_=_C3168( C67 C3168 ) \nC67_=_C3169( C67 C3169 ) C67_=_C3170( C67 C3170 ) C67_=_C3171( C67 C3171 ) C67_=_C3172( C67 C3172 ) C67_=_C3173( C67 C3173 ) C67_=_C3174( C67 C3174 ) \nC67_=_C3175( C67 C3175 ) C153_=_C171( C153 C171 ) C153_=_C307( C153 C307 ) C153_=_C327( C153 C327 ) C153_=_C339( C153 C339 ) C153_=_C369( C153 C369 ) \nC153_=_C470( C153 C470 ) C153_=_C555( C153 C555 ) C153_=_C1234( C153 C1234 ) C153_=_C1532( C153 C1532 ) C153_=_C1949( C153 C1949 ) C153_=_C2043( C153 C2043 ) \nC153_=_C2273( C153 C2273 ) C153_=_C2394( C153 C2394 ) C153_=_C3033( C153 C3033 ) C153_=_C3045( C153 C3045 ) C153_=_C3060( C153 C3060 ) C153_=_C3104( C153 C3104 ) \nC153_=_C3168( C153 C3168 ) C153_=_C3169( C153 C3169 ) C153_=_C3170( C153 C3170 ) C153_=_C3171( C153 C3171 ) C153_=_C3172( C153 C3172 ) C153_=_C3173( C153 C3173 ) \nC153_=_C3174( C153 C3174 ) C153_=_C3175( C153 C3175 ) C171_=_C307( C171 C307 ) C171_=_C327( C171 C327 ) C171_=_C339( C171 C339 ) C171_=_C369( C171 C369 ) \nC171_=_C470( C171 C470 ) C171_=_C555( C171 C555 ) C171_=_C1234( C171 C1234 ) C171_=_C1532( C171 C1532 ) C171_=_C1949( C171 C1949 ) C171_=_C2043( C171 C2043 ) \nC171_=_C2273( C171 C2273 ) C171_=_C2394( C171 C2394 ) C171_=_C3033( C171 C3033 ) C171_=_C3045( C171 C3045 ) C171_=_C3060( C171 C3060 ) C171_=_C3104( C171 C3104 ) \nC171_=_C3168( C171 C3168 ) C171_=_C3169( C171 C3169 ) C171_=_C3170( C171 C3170 ) C171_=_C3171( C171 C3171 ) C171_=_C3172( C171 C3172 ) C171_=_C3173( C171 C3173 ) \nC171_=_C3174( C171 C3174 ) C171_=_C3175( C171 C3175 ) C307_=_C327( C307 C327 ) C307_=_C339( C307 C339 ) C307_=_C369( C307 C369 ) C307_=_C470( C307 C470 ) \nC307_=_C555( C307 C555 ) C307_=_C1234( C307 C1234 ) C307_=_C1532( C307 C1532 ) C307_=_C1949( C307 C1949 ) C307_=_C2043( C307 C2043 ) C307_=_C2273( C307 C2273 ) \nC307_=_C2394( C307 C2394 ) C307_=_C3033( C307 C3033 ) C307_=_C3045( C307 C3045 ) C307_=_C3060( C307 C3060 ) C307_=_C3104( C307 C3104 ) C307_=_C3168( C307 C3168 ) \nC307_=_C3169( C307 C3169 ) C307_=_C3170( C307 C3170 ) C307_=_C3171( C307 C3171 ) C307_=_C3172( C307 C3172 ) C307_=_C3173( C307 C3173 ) C307_=_C3174( C307 C3174 ) \nC307_=_C3175(</w:t>
      </w:r>
    </w:p>
    <w:p>
      <w:pPr>
        <w:pStyle w:val="PreformattedText"/>
        <w:bidi w:val="0"/>
        <w:spacing w:before="0" w:after="0"/>
        <w:jc w:val="left"/>
        <w:rPr/>
      </w:pPr>
      <w:r>
        <w:rPr/>
        <w:t xml:space="preserve"> </w:t>
      </w:r>
      <w:r>
        <w:rPr/>
        <w:t>C307 C3175 ) C327_=_C339( C327 C339 ) C327_=_C369( C327 C369 ) C327_=_C470( C327 C470 ) C327_=_C555( C327 C555 ) C327_=_C1234( C327 C1234 ) \nC327_=_C1532( C327 C1532 ) C327_=_C1949( C327 C1949 ) C327_=_C2043( C327 C2043 ) C327_=_C2273( C327 C2273 ) C327_=_C2394( C327 C2394 ) C327_=_C3033( C327 C3033 ) \nC327_=_C3045( C327 C3045 ) C327_=_C3060( C327 C3060 ) C327_=_C3104( C327 C3104 ) C327_=_C3168( C327 C3168 ) C327_=_C3169( C327 C3169 ) C327_=_C3170( C327 C3170 ) \nC327_=_C3171( C327 C3171 ) C327_=_C3172( C327 C3172 ) C327_=_C3173( C327 C3173 ) C327_=_C3174( C327 C3174 ) C327_=_C3175( C327 C3175 ) C339_=_C369( C339 C369 ) \nC339_=_C470( C339 C470 ) C339_=_C555( C339 C555 ) C339_=_C1234( C339 C1234 ) C339_=_C1532( C339 C1532 ) C339_=_C1949( C339 C1949 ) C339_=_C2043( C339 C2043 ) \nC339_=_C2273( C339 C2273 ) C339_=_C2394( C339 C2394 ) C339_=_C3033( C339 C3033 ) C339_=_C3045( C339 C3045 ) C339_=_C3060( C339 C3060 ) C339_=_C3104( C339 C3104 ) \nC339_=_C3168( C339 C3168 ) C339_=_C3169( C339 C3169 ) C339_=_C3170( C339 C3170 ) C339_=_C3171( C339 C3171 ) C339_=_C3172( C339 C3172 ) C339_=_C3173( C339 C3173 ) \nC339_=_C3174( C339 C3174 ) C339_=_C3175( C339 C3175 ) C361_=_C369( C361 C369 ) C361_=_C406( C361 C406 ) C361_=_C544( C361 C544 ) C361_=_C797( C361 C797 ) \nC361_=_C1227( C361 C1227 ) C361_=_C1228( C361 C1228 ) C361_=_C1229( C361 C1229 ) C361_=_C1230( C361 C1230 ) C361_=_C1231( C361 C1231 ) C361_=_C1232( C361 C1232 ) \nC361_=_C1233( C361 C1233 ) C361_=_C1234( C361 C1234 ) C361_=_C1235( C361 C1235 ) C361_=_C1236( C361 C1236 ) C361_=_C1237( C361 C1237 ) C361_=_C1238( C361 C1238 ) \nC361_=_C1239( C361 C1239 ) C361_=_C1240( C361 C1240 ) C361_=_C1241( C361 C1241 ) C361_=_C1242( C361 C1242 ) C361_=_C1243( C361 C1243 ) C361_=_C1244( C361 C1244 ) \nC361_=_C1245( C361 C1245 ) C361_=_C1246( C361 C1246 ) C361_=_C1247( C361 C1247 ) C361_=_C1248( C361 C1248 ) C369_=_C470( C369 C470 ) C369_=_C555( C369 C555 ) \nC369_=_C1234( C369 C1234 ) C369_=_C1532( C369 C1532 ) C369_=_C1949( C369 C1949 ) C369_=_C2043( C369 C2043 ) C369_=_C2273( C369 C2273 ) C369_=_C2394( C369 C2394 ) \nC369_=_C3033( C369 C3033 ) C369_=_C3045( C369 C3045 ) C369_=_C3060( C369 C3060 ) C369_=_C3104( C369 C3104 ) C369_=_C3168( C369 C3168 ) C369_=_C3169( C369 C3169 ) \nC369_=_C3170( C369 C3170 ) C369_=_C3171( C369 C3171 ) C369_=_C3172( C369 C3172 ) C369_=_C3173( C369 C3173 ) C369_=_C3174( C369 C3174 ) C369_=_C3175( C369 C3175 ) \nC406_=_C544( C406 C544 ) C406_=_C797( C406 C797 ) C406_=_C1227( C406 C1227 ) C406_=_C1228( C406 C1228 ) C406_=_C1229( C406 C1229 ) C406_=_C1230( C406 C1230 ) \nC406_=_C1231( C406 C1231 ) C406_=_C1232( C406 C1232 ) C406_=_C1233( C406 C1233 ) C406_=_C1234( C406 C1234 ) C406_=_C1235( C406 C1235 ) C406_=_C1236( C406 C1236 ) \nC406_=_C1237( C406 C1237 ) C406_=_C1238( C406 C1238 ) C406_=_C1239( C406 C1239 ) C406_=_C1240( C406 C1240 ) C406_=_C1241( C406 C1241 ) C406_=_C1242( C406 C1242 ) \nC406_=_C1243( C406 C1243 ) C406_=_C1244( C406 C1244 ) C406_=_C1245( C406 C1245 ) C406_=_C1246( C406 C1246 ) C406_=_C1247( C406 C1247 ) C406_=_C1248( C406 C1248 ) \nC470_=_C555( C470 C555 ) C470_=_C1234( C470 C1234 ) C470_=_C1532( C470 C1532 ) C470_=_C1949( C470 C1949 ) C470_=_C2043( C470 C2043 ) C470_=_C2273( C470 C2273 ) \nC470_=_C2394( C470 C2394 ) C470_=_C3033( C470 C3033 ) C470_=_C3045( C470 C3045 ) C470_=_C3060( C470 C3060 ) C470_=_C3104( C470 C3104 ) C470_=_C3168( C470 C3168 ) \nC470_=_C3169( C470 C3169 ) C470_=_C3170( C470 C3170 ) C470_=_C3171( C470 C3171 ) C470_=_C3172( C470 C3172 ) C470_=_C3173( C470 C3173 ) C470_=_C3174( C470 C3174 ) \nC470_=_C3175( C470 C3175 ) C544_=_C555( C544 C555 ) C544_=_C797( C544 C797 ) C544_=_C1227( C544 C1227 ) C544_=_C1228( C544 C1228 ) C544_=_C1229( C544 C1229 ) \nC544_=_C1230( C544 C1230 ) C544_=_C1231( C544 C1231 ) C544_=_C1232( C544 C1232 ) C544_=_C1233( C544 C1233 ) C544_=_C1234( C544 C1234 ) C544_=_C1235( C544 C1235 ) \nC544_=_C1236( C544 C1236 ) C544_=_C1237( C544 C1237 ) C544_=_C1238( C544 C1238 ) C544_=_C1239( C544 C1239 ) C544_=_C1240( C544 C1240 ) C544_=_C1241( C544 C1241 ) \nC544_=_C1242( C544 C1242 ) C544_=_C1243( C544 C1243 ) C544_=_C1244( C544 C1244 ) C544_=_C1245( C544 C1245 ) C544_=_C1246( C544 C1246 ) C544_=_C1247( C544 C1247 ) \nC544_=_C1248( C544 C1248 ) C555_=_C1234( C555 C1234 ) C555_=_C1532( C555 C1532 ) C555_=_C1949( C555 C1949 ) C555_=_C2043( C555 C2043 ) C555_=_C2273( C555 C2273 ) \nC555_=_C2394( C555 C2394 ) C555_=_C3033( C555 C3033 ) C555_=_C3045( C555 C3045 ) C555_=_C3060( C555 C3060 ) C555_=_C3104( C555 C3104 ) C555_=_C3168( C555 C3168 ) \nC555_=_C3169( C555 C3169 ) C555_=_C3170( C555 C3170 ) C555_=_C3171( C555 C3171 ) C555_=_C3172( C555 C3172 ) C555_=_C3173( C555 C3173 ) C555_=_C3174( C555 C3174 ) \nC555_=_C3175( C555 C3175 ) C797_=_C1227( C797 C1227 ) C797_=_C1228( C797 C1228 ) C797_=_C1229( C797 C1229 ) C797_=_C1230( C797 C1230 ) C797_=_C1231( C797 C1231 ) \nC797_=_C1232( C797 C1232 ) C797_=_C1233( C797 C1233 ) C797_=_C1234( C797 C1234 ) C797_=_C1235( C797 C1235 ) C797_=_C1236( C797 C1236 ) C797_=_C1237( C797 C1237 ) \nC797_=_C1238( C797 C1238 ) C797_=_C1239( C797 C1239 ) C797_=_C1240( C797 C1240 ) C797_=_C1241( C797 C1241 ) C797_=_C1242( C797 C1242 ) C797_=_C1243( C797 C1243 ) \nC797_=_C1244( C797 C1244 ) C797_=_C1245( C797 C1245 ) C797_=_C1246( C797 C1246 ) C797_=_C1247( C797 C1247 ) C797_=_C1248( C797 C1248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7_=_C1242( C1227 C1242 ) C1227_=_C1243( C1227 C1243 ) C1227_=_C1244( C1227 C1244 ) C1227_=_C1245( C1227 C1245 ) C1227_=_C1246( C1227 C1246 ) \nC1227_=_C1247( C1227 C1247 ) C1227_=_C1248( C1227 C1248 ) C1228_=_C1229( C1228 C1229 ) C1228_=_C1230( C1228 C1230 ) C1228_=_C1231( C1228 C1231 ) C1228_=_C1232( C1228 C1232 ) \nC1228_=_C1233( C1228 C1233 ) C1228_=_C1234( C1228 C1234 ) C1228_=_C1235( C1228 C1235 ) C1228_=_C1236( C1228 C1236 ) C1228_=_C1237( C1228 C1237 ) C1228_=_C1238( C1228 C1238 ) \nC1228_=_C1239( C1228 C1239 ) C1228_=_C1240( C1228 C1240 ) C1228_=_C1241( C1228 C1241 ) C1228_=_C1242( C1228 C1242 ) C1228_=_C1243( C1228 C1243 ) C1228_=_C1244( C1228 C1244 ) \nC1228_=_C1245( C1228 C1245 ) C1228_=_C1246( C1228 C1246 ) C1228_=_C1247( C1228 C1247 ) C1228_=_C1248( C1228 C1248 ) C1229_=_C1230( C1229 C1230 ) C1229_=_C1231( C1229 C1231 ) \nC1229_=_C1232( C1229 C1232 ) C1229_=_C1233( C1229 C1233 ) C1229_=_C1234( C1229 C1234 ) C1229_=_C1235( C1229 C1235 ) C1229_=_C1236( C1229 C1236 ) C1229_=_C1237( C1229 C1237 ) \nC1229_=_C1238( C1229 C1238 ) C1229_=_C1239( C1229 C1239 ) C1229_=_C1240( C1229 C1240 ) C1229_=_C1241( C1229 C1241 ) C1229_=_C1242( C1229 C1242 ) C1229_=_C1243( C1229 C1243 ) \nC1229_=_C1244( C1229 C1244 ) C1229_=_C1245( C1229 C1245 ) C1229_=_C1246( C1229 C1246 ) C1229_=_C1247( C1229 C1247 ) C1229_=_C1248( C1229 C1248 ) C1229_=_C2043( C1229 C2043 ) \nC1230_=_C1231( C1230 C1231 ) C1230_=_C1232( C1230 C1232 ) C1230_=_C1233( C1230 C1233 ) C1230_=_C1234( C1230 C1234 ) C1230_=_C1235( C1230 C1235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1_=_C1232( C1231 C1232 ) C1231_=_C1233( C1231 C1233 ) C1231_=_C1234( C1231 C1234 ) C1231_=_C1235( C1231 C1235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2273( C1231 C2273 ) \nC1232_=_C1233( C1232 C1233 ) C1232_=_C1234( C1232 C1234 ) C1232_=_C1235( C1232 C1235 ) C1232_=_C1236( C1232 C1236 ) C1232_=_C1237( C1232 C1237 ) C1232_=_C1238( C1232 C1238 ) \nC1232_=_C1239( C1232 C1239 ) C1232_=_C1240( C1232 C1240 ) C1232_=_C1241( C1232 C1241 ) C1232_=_C1242( C1232 C1242 ) C1232_=_C1243( C1232 C1243 ) C1232_=_C1244( C1232 C1244 ) \nC1232_=_C1245( C1232 C1245 ) C1232_=_C1246( C1232 C1246 ) C1232_=_C1247( C1232 C1247 ) C1232_=_C1248( C1232 C1248 ) C1233_=_C1234( C1233 C1234 ) C1233_=_C1235( C1233 C1235 ) \nC1233_=_C1236( C1233 C1236 ) C1233_=_C1237( C1233 C1237 ) C1233_=_C1238( C1233 C1238 ) C1233_=_C1239( C1233 C1239 ) C1233_=_C1240( C1233 C1240 ) C1233_=_C1241( C1233 C1241 ) \nC1233_=_C1242( C1233 C1242 ) C1233_=_C1243( C1233 C1243 ) C1233_=_C1244( C1233 C1244 ) C1233_=_C1245( C1233 C1245 ) C1233_=_C1246( C1233 C1246 ) C1233_=_C1247( C1233 C1247 ) \nC1233_=_C1248( C1233 C1248 ) C1233_=_C3033( C1233 C3033 ) C1234_=_C1235( C1234 C1235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532( C1234 C1532 ) C1234_=_C1949( C1234 C1949 ) \nC1234_=_C2043( C1234 C2043 ) C1234_=_C2273( C1234 C2273 ) C1234_=_C2394( C1234 C2394 ) C1234_=_C3033( C1234 C3033 ) C1234_=_C3045( C1234 C3045 ) C1234_=_C3060( C1234 C3060 ) \nC1234_=_C3104( C1234 C3104 ) C1234_=_C3168( C1234 C3168 ) C1234_=_C3169( C1234 C3169 ) C1234_=_C3170( C1234 C3170 ) C1234_=_C3171( C1234</w:t>
      </w:r>
    </w:p>
    <w:p>
      <w:pPr>
        <w:pStyle w:val="PreformattedText"/>
        <w:bidi w:val="0"/>
        <w:spacing w:before="0" w:after="0"/>
        <w:jc w:val="left"/>
        <w:rPr/>
      </w:pPr>
      <w:r>
        <w:rPr/>
        <w:t xml:space="preserve"> </w:t>
      </w:r>
      <w:r>
        <w:rPr/>
        <w:t>C3171 ) C1234_=_C3172( C1234 C3172 ) \nC1234_=_C3173( C1234 C3173 ) C1234_=_C3174( C1234 C3174 ) C1234_=_C3175( C1234 C3175 ) C1235_=_C1236( C1235 C1236 ) C1235_=_C1237( C1235 C1237 ) C1235_=_C1238( C1235 C1238 ) \nC1235_=_C1239( C1235 C1239 ) C1235_=_C1240( C1235 C1240 ) C1235_=_C1241( C1235 C1241 ) C1235_=_C1242( C1235 C1242 ) C1235_=_C1243( C1235 C1243 ) C1235_=_C1244( C1235 C1244 ) \nC1235_=_C1245( C1235 C1245 ) C1235_=_C1246( C1235 C1246 ) C1235_=_C1247( C1235 C1247 ) C1235_=_C1248( C1235 C1248 ) C1236_=_C1237( C1236 C1237 ) C1236_=_C1238( C1236 C1238 ) \nC1236_=_C1239( C1236 C1239 ) C1236_=_C1240( C1236 C1240 ) C1236_=_C1241( C1236 C1241 ) C1236_=_C1242( C1236 C1242 ) C1236_=_C1243( C1236 C1243 ) C1236_=_C1244( C1236 C1244 ) \nC1236_=_C1245( C1236 C1245 ) C1236_=_C1246( C1236 C1246 ) C1236_=_C1247( C1236 C1247 ) C1236_=_C1248( C1236 C1248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3171( C1237 C3171 ) C1238_=_C1239( C1238 C1239 ) C1238_=_C1240( C1238 C1240 ) \nC1238_=_C1241( C1238 C1241 ) C1238_=_C1242( C1238 C1242 ) C1238_=_C1243( C1238 C1243 ) C1238_=_C1244( C1238 C1244 ) C1238_=_C1245( C1238 C1245 ) C1238_=_C1246( C1238 C1246 ) \nC1238_=_C1247( C1238 C1247 ) C1238_=_C1248( C1238 C1248 ) C1239_=_C1240( C1239 C1240 ) C1239_=_C1241( C1239 C1241 ) C1239_=_C1242( C1239 C1242 ) C1239_=_C1243( C1239 C1243 ) \nC1239_=_C1244( C1239 C1244 ) C1239_=_C1245( C1239 C1245 ) C1239_=_C1246( C1239 C1246 ) C1239_=_C1247( C1239 C1247 ) C1239_=_C1248( C1239 C1248 ) C1240_=_C1241( C1240 C1241 ) \nC1240_=_C1242( C1240 C1242 ) C1240_=_C1243( C1240 C1243 ) C1240_=_C1244( C1240 C1244 ) C1240_=_C1245( C1240 C1245 ) C1240_=_C1246( C1240 C1246 ) C1240_=_C1247( C1240 C1247 ) \nC1240_=_C1248( C1240 C1248 ) C1241_=_C1242( C1241 C1242 ) C1241_=_C1243( C1241 C1243 ) C1241_=_C1244( C1241 C1244 ) C1241_=_C1245( C1241 C1245 ) C1241_=_C1246( C1241 C1246 ) \nC1241_=_C1247( C1241 C1247 ) C1241_=_C1248( C1241 C1248 ) C1242_=_C1243( C1242 C1243 ) C1242_=_C1244( C1242 C1244 ) C1242_=_C1245( C1242 C1245 ) C1242_=_C1246( C1242 C1246 ) \nC1242_=_C1247( C1242 C1247 ) C1242_=_C1248( C1242 C1248 ) C1242_=_C3173( C1242 C3173 ) C1243_=_C1244( C1243 C1244 ) C1243_=_C1245( C1243 C1245 ) C1243_=_C1246( C1243 C1246 ) \nC1243_=_C1247( C1243 C1247 ) C1243_=_C1248( C1243 C1248 ) C1244_=_C1245( C1244 C1245 ) C1244_=_C1246( C1244 C1246 ) C1244_=_C1247( C1244 C1247 ) C1244_=_C1248( C1244 C1248 ) \nC1245_=_C1246( C1245 C1246 ) C1245_=_C1247( C1245 C1247 ) C1245_=_C1248( C1245 C1248 ) C1246_=_C1247( C1246 C1247 ) C1246_=_C1248( C1246 C1248 ) C1246_=_C3175( C1246 C3175 ) \nC1247_=_C1248( C1247 C1248 ) C1532_=_C1949( C1532 C1949 ) C1532_=_C2043( C1532 C2043 ) C1532_=_C2273( C1532 C2273 ) C1532_=_C2394( C1532 C2394 ) C1532_=_C3033( C1532 C3033 ) \nC1532_=_C3045( C1532 C3045 ) C1532_=_C3060( C1532 C3060 ) C1532_=_C3104( C1532 C3104 ) C1532_=_C3168( C1532 C3168 ) C1532_=_C3169( C1532 C3169 ) C1532_=_C3170( C1532 C3170 ) \nC1532_=_C3171( C1532 C3171 ) C1532_=_C3172( C1532 C3172 ) C1532_=_C3173( C1532 C3173 ) C1532_=_C3174( C1532 C3174 ) C1532_=_C3175( C1532 C3175 ) C1949_=_C2043( C1949 C2043 ) \nC1949_=_C2273( C1949 C2273 ) C1949_=_C2394( C1949 C2394 ) C1949_=_C3033( C1949 C3033 ) C1949_=_C3045( C1949 C3045 ) C1949_=_C3060( C1949 C3060 ) C1949_=_C3104( C1949 C3104 ) \nC1949_=_C3168( C1949 C3168 ) C1949_=_C3169( C1949 C3169 ) C1949_=_C3170( C1949 C3170 ) C1949_=_C3171( C1949 C3171 ) C1949_=_C3172( C1949 C3172 ) C1949_=_C3173( C1949 C3173 ) \nC1949_=_C3174( C1949 C3174 ) C1949_=_C3175( C1949 C3175 ) C2043_=_C2273( C2043 C2273 ) C2043_=_C2394( C2043 C2394 ) C2043_=_C3033( C2043 C3033 ) C2043_=_C3045( C2043 C3045 ) \nC2043_=_C3060( C2043 C3060 ) C2043_=_C3104( C2043 C3104 ) C2043_=_C3168( C2043 C3168 ) C2043_=_C3169( C2043 C3169 ) C2043_=_C3170( C2043 C3170 ) C2043_=_C3171( C2043 C3171 ) \nC2043_=_C3172( C2043 C3172 ) C2043_=_C3173( C2043 C3173 ) C2043_=_C3174( C2043 C3174 ) C2043_=_C3175( C2043 C3175 ) C2273_=_C2394( C2273 C2394 ) C2273_=_C3033( C2273 C3033 ) \nC2273_=_C3045( C2273 C3045 ) C2273_=_C3060( C2273 C3060 ) C2273_=_C3104( C2273 C3104 ) C2273_=_C3168( C2273 C3168 ) C2273_=_C3169( C2273 C3169 ) C2273_=_C3170( C2273 C3170 ) \nC2273_=_C3171( C2273 C3171 ) C2273_=_C3172( C2273 C3172 ) C2273_=_C3173( C2273 C3173 ) C2273_=_C3174( C2273 C3174 ) C2273_=_C3175( C2273 C3175 ) C2394_=_C3033( C2394 C3033 ) \nC2394_=_C3045( C2394 C3045 ) C2394_=_C3060( C2394 C3060 ) C2394_=_C3104( C2394 C3104 ) C2394_=_C3168( C2394 C3168 ) C2394_=_C3169( C2394 C3169 ) C2394_=_C3170( C2394 C3170 ) \nC2394_=_C3171( C2394 C3171 ) C2394_=_C3172( C2394 C3172 ) C2394_=_C3173( C2394 C3173 ) C2394_=_C3174( C2394 C3174 ) C2394_=_C3175( C2394 C3175 ) C3033_=_C3045( C3033 C3045 ) \nC3033_=_C3060( C3033 C3060 ) C3033_=_C3104( C3033 C3104 ) C3033_=_C3168( C3033 C3168 ) C3033_=_C3169( C3033 C3169 ) C3033_=_C3170( C3033 C3170 ) C3033_=_C3171( C3033 C3171 ) \nC3033_=_C3172( C3033 C3172 ) C3033_=_C3173( C3033 C3173 ) C3033_=_C3174( C3033 C3174 ) C3033_=_C3175( C3033 C3175 ) C3045_=_C3060( C3045 C3060 ) C3045_=_C3104( C3045 C3104 ) \nC3045_=_C3168( C3045 C3168 ) C3045_=_C3169( C3045 C3169 ) C3045_=_C3170( C3045 C3170 ) C3045_=_C3171( C3045 C3171 ) C3045_=_C3172( C3045 C3172 ) C3045_=_C3173( C3045 C3173 ) \nC3045_=_C3174( C3045 C3174 ) C3045_=_C3175( C3045 C3175 ) C3060_=_C3104( C3060 C3104 ) C3060_=_C3168( C3060 C3168 ) C3060_=_C3169( C3060 C3169 ) C3060_=_C3170( C3060 C3170 ) \nC3060_=_C3171( C3060 C3171 ) C3060_=_C3172( C3060 C3172 ) C3060_=_C3173( C3060 C3173 ) C3060_=_C3174( C3060 C3174 ) C3060_=_C3175( C3060 C3175 ) C3104_=_C3168( C3104 C3168 ) \nC3104_=_C3169( C3104 C3169 ) C3104_=_C3170( C3104 C3170 ) C3104_=_C3171( C3104 C3171 ) C3104_=_C3172( C3104 C3172 ) C3104_=_C3173( C3104 C3173 ) C3104_=_C3174( C3104 C3174 ) \nC3104_=_C3175( C3104 C3175 ) C3168_=_C3169( C3168 C3169 ) C3168_=_C3170( C3168 C3170 ) C3168_=_C3171( C3168 C3171 ) C3168_=_C3172( C3168 C3172 ) C3168_=_C3173( C3168 C3173 ) \nC3168_=_C3174( C3168 C3174 ) C3168_=_C3175( C3168 C3175 ) C3169_=_C3170( C3169 C3170 ) C3169_=_C3171( C3169 C3171 ) C3169_=_C3172( C3169 C3172 ) C3169_=_C3173( C3169 C3173 ) \nC3169_=_C3174( C3169 C3174 ) C3169_=_C3175( C3169 C3175 ) C3170_=_C3171( C3170 C3171 ) C3170_=_C3172( C3170 C3172 ) C3170_=_C3173( C3170 C3173 ) C3170_=_C3174( C3170 C3174 ) \nC3170_=_C3175( C3170 C3175 ) C3171_=_C3172( C3171 C3172 ) C3171_=_C3173( C3171 C3173 ) C3171_=_C3174( C3171 C3174 ) C3171_=_C3175( C3171 C3175 ) C3172_=_C3173( C3172 C3173 ) \nC3172_=_C3174( C3172 C3174 ) C3172_=_C3175( C3172 C3175 ) C3173_=_C3174( C3173 C3174 ) C3173_=_C3175( C3173 C3175 ) C3174_=_C3175( C3174 C3175 ) "];251-&gt;349[label="54: C15 C21 C62 C67 C153 \nC171 C307 C327 C339 C361 C369 \nC406 C470 C544 C555 C797 C1227 \nC1228 C1229 C1230 C1231 C1232 C1233 \nC1235 C1236 C1237 C1238 C1239 C1240 \nC1241 C1242 C1243 C1244 C1245 C1246 \nC1247 C1248 C1532 C1949 C2043 C2273 \nC2394 C3033 C3045 C3060 C3104 C3168 \nC3169 C3170 C3171 C3172 C3173 C3174 \nC3175 \n712: C15_=_C21 ,C15_=_C62 ,C15_=_C361 ,C15_=_C406 ,C15_=_C544 ,\nC15_=_C797 ,C15_=_C1227 ,C15_=_C1228 ,C15_=_C1229 ,C15_=_C1230 ,C15_=_C1231 ,\nC15_=_C1232 ,C15_=_C1233 ,C15_=_C1235 ,C15_=_C1236 ,C15_=_C1237 ,C15_=_C1238 ,\nC15_=_C1239 ,C15_=_C1240 ,C15_=_C1241 ,C15_=_C1242 ,C15_=_C1243 ,C15_=_C1244 ,\nC15_=_C1245 ,C15_=_C1246 ,C15_=_C1247 ,C15_=_C1248 ,C21_=_C67 ,C21_=_C153 ,\nC21_=_C171 ,C21_=_C307 ,C21_=_C327 ,C21_=_C339 ,C21_=_C369 ,C21_=_C470 ,\nC21_=_C555 ,C21_=_C1532 ,C21_=_C1949 ,C21_=_C2043 ,C21_=_C2273 ,C21_=_C2394 ,\nC21_=_C3033 ,C21_=_C3045 ,C21_=_C3060 ,C21_=_C3104 ,C21_=_C3168 ,C21_=_C3169 ,\nC21_=_C3170 ,C21_=_C3171 ,C21_=_C3172 ,C21_=_C3173 ,C21_=_C3174 ,C21_=_C3175 ,\nC62_=_C67 ,C62_=_C361 ,C62_=_C406 ,C62_=_C544 ,C62_=_C797 ,C62_=_C1227 ,\nC62_=_C1228 ,C62_=_C1229 ,C62_=_C1230 ,C62_=_C1231 ,C62_=_C1232 ,C62_=_C1233 ,\nC62_=_C1235 ,C62_=_C1236 ,C62_=_C1237 ,C62_=_C1238 ,C62_=_C1239 ,C62_=_C1240 ,\nC62_=_C1241 ,C62_=_C1242 ,C62_=_C1243 ,C62_=_C1244 ,C62_=_C1245 ,C62_=_C1246 ,\nC62_=_C1247 ,C62_=_C1248 ,C67_=_C153 ,C67_=_C171 ,C67_=_C307 ,C67_=_C327 ,\nC67_=_C339 ,C67_=_C369 ,C67_=_C470 ,C67_=_C555 ,C67_=_C1532 ,C67_=_C1949 ,\nC67_=_C2043 ,C67_=_C2273 ,C67_=_C2394 ,C67_=_C3033 ,C67_=_C3045 ,C67_=_C3060 ,\nC67_=_C3104 ,C67_=_C3168 ,C67_=_C3169 ,C67_=_C3170 ,C67_=_C3171 ,C67_=_C3172 ,\nC67_=_C3173 ,C67_=_C3174 ,C67_=_C3175 ,C153_=_C171 ,C153_=_C307 ,C153_=_C327 ,\nC153_=_C339 ,C153_=_C369 ,C153_=_C470 ,C153_=_C555 ,C153_=_C1532 ,C153_=_C1949 ,\nC153_=_C2043 ,C153_=_C2273 ,C153_=_C2394 ,C153_=_C3033 ,C153_=_C3045 ,C153_=_C3060 ,\nC153_=_C3104 ,C153_=_C3168 ,C153_=_C3169 ,C153_=_C3170 ,C153_=_C3171 ,C153_=_C3172 ,\nC153_=_C3173 ,C153_=_C3174 ,C153_=_C3175 ,C171_=_C307 ,C171_=_C327 ,C171_=_C339 ,\nC171_=_C369 ,C171_=_C470 ,C171_=_C555 ,C171_=_C1532 ,C171_=_C1949 ,C171_=_C2043 ,\nC171_=_C2273 ,C171_=_C2394 ,C171_=_C3033 ,C171_=_C3045 ,C171_=_C3060 ,C171_=_C3104 ,\nC171_=_C3168 ,C171_=_C3169 ,C171_=_C3170 ,C171_=_C3171 ,C171_=_C3172 ,C171_=_C3173 ,\nC171_=_C3174 ,C171_=_C3175 ,C307_=_C327 ,C307_=_C339 ,C307_=_C369 ,C307_=_C470 ,\nC307_=_C555 ,C307_=_C1532 ,C307_=_C1949 ,C307_=_C2043 ,C307_=_C2273 ,C307_=_C2394 ,\nC307_=_C3033 ,C307_=_C3045 ,C307_=_C3060 ,C307_=_C3104 ,C307_=_C3168 ,C307_=_C3169 ,\nC307_=_C3170 ,C307_=_C3171 ,C307_=_C3172 ,C307_=_C3173 ,C307_=_C3174 ,C307_=_C3175 ,\nC327_=_C339 ,C327_=_C369 ,C327_=_C470 ,C327_=_C555 ,C327_=_C1532 ,C327_=_C1949 ,\nC327_=_C2043 ,C327_=_C2273 ,C327_=_C2394 ,C327_=_C3033 ,C327_=_C3045 ,C327_=_C3060 ,\nC327_=_C3104 ,C327_=_C3168 ,C327_=_C3169 ,C327_=_C3170 ,C327_=_C3171 ,C327_=_C3172 ,\nC327_=_C3173 ,C327_=_C3174 ,C327_=_C3175 ,C339_=_C369 ,C339_=_C470 ,C339_=_C555 ,\nC339_=_C1532</w:t>
      </w:r>
    </w:p>
    <w:p>
      <w:pPr>
        <w:pStyle w:val="PreformattedText"/>
        <w:bidi w:val="0"/>
        <w:spacing w:before="0" w:after="0"/>
        <w:jc w:val="left"/>
        <w:rPr/>
      </w:pPr>
      <w:r>
        <w:rPr/>
        <w:t xml:space="preserve"> </w:t>
      </w:r>
      <w:r>
        <w:rPr/>
        <w:t>,C339_=_C1949 ,C339_=_C2043 ,C339_=_C2273 ,C339_=_C2394 ,C339_=_C3033 ,\nC339_=_C3045 ,C339_=_C3060 ,C339_=_C3104 ,C339_=_C3168 ,C339_=_C3169 ,C339_=_C3170 ,\nC339_=_C3171 ,C339_=_C3172 ,C339_=_C3173 ,C339_=_C3174 ,C339_=_C3175 ,C361_=_C369 ,\nC361_=_C406 ,C361_=_C544 ,C361_=_C797 ,C361_=_C1227 ,C361_=_C1228 ,C361_=_C1229 ,\nC361_=_C1230 ,C361_=_C1231 ,C361_=_C1232 ,C361_=_C1233 ,C361_=_C1235 ,C361_=_C1236 ,\nC361_=_C1237 ,C361_=_C1238 ,C361_=_C1239 ,C361_=_C1240 ,C361_=_C1241 ,C361_=_C1242 ,\nC361_=_C1243 ,C361_=_C1244 ,C361_=_C1245 ,C361_=_C1246 ,C361_=_C1247 ,C361_=_C1248 ,\nC369_=_C470 ,C369_=_C555 ,C369_=_C1532 ,C369_=_C1949 ,C369_=_C2043 ,C369_=_C2273 ,\nC369_=_C2394 ,C369_=_C3033 ,C369_=_C3045 ,C369_=_C3060 ,C369_=_C3104 ,C369_=_C3168 ,\nC369_=_C3169 ,C369_=_C3170 ,C369_=_C3171 ,C369_=_C3172 ,C369_=_C3173 ,C369_=_C3174 ,\nC369_=_C3175 ,C406_=_C544 ,C406_=_C797 ,C406_=_C1227 ,C406_=_C1228 ,C406_=_C1229 ,\nC406_=_C1230 ,C406_=_C1231 ,C406_=_C1232 ,C406_=_C1233 ,C406_=_C1235 ,C406_=_C1236 ,\nC406_=_C1237 ,C406_=_C1238 ,C406_=_C1239 ,C406_=_C1240 ,C406_=_C1241 ,C406_=_C1242 ,\nC406_=_C1243 ,C406_=_C1244 ,C406_=_C1245 ,C406_=_C1246 ,C406_=_C1247 ,C406_=_C1248 ,\nC470_=_C555 ,C470_=_C1532 ,C470_=_C1949 ,C470_=_C2043 ,C470_=_C2273 ,C470_=_C2394 ,\nC470_=_C3033 ,C470_=_C3045 ,C470_=_C3060 ,C470_=_C3104 ,C470_=_C3168 ,C470_=_C3169 ,\nC470_=_C3170 ,C470_=_C3171 ,C470_=_C3172 ,C470_=_C3173 ,C470_=_C3174 ,C470_=_C3175 ,\nC544_=_C555 ,C544_=_C797 ,C544_=_C1227 ,C544_=_C1228 ,C544_=_C1229 ,C544_=_C1230 ,\nC544_=_C1231 ,C544_=_C1232 ,C544_=_C1233 ,C544_=_C1235 ,C544_=_C1236 ,C544_=_C1237 ,\nC544_=_C1238 ,C544_=_C1239 ,C544_=_C1240 ,C544_=_C1241 ,C544_=_C1242 ,C544_=_C1243 ,\nC544_=_C1244 ,C544_=_C1245 ,C544_=_C1246 ,C544_=_C1247 ,C544_=_C1248 ,C555_=_C1532 ,\nC555_=_C1949 ,C555_=_C2043 ,C555_=_C2273 ,C555_=_C2394 ,C555_=_C3033 ,C555_=_C3045 ,\nC555_=_C3060 ,C555_=_C3104 ,C555_=_C3168 ,C555_=_C3169 ,C555_=_C3170 ,C555_=_C3171 ,\nC555_=_C3172 ,C555_=_C3173 ,C555_=_C3174 ,C555_=_C3175 ,C797_=_C1227 ,C797_=_C1228 ,\nC797_=_C1229 ,C797_=_C1230 ,C797_=_C1231 ,C797_=_C1232 ,C797_=_C1233 ,C797_=_C1235 ,\nC797_=_C1236 ,C797_=_C1237 ,C797_=_C1238 ,C797_=_C1239 ,C797_=_C1240 ,C797_=_C1241 ,\nC797_=_C1242 ,C797_=_C1243 ,C797_=_C1244 ,C797_=_C1245 ,C797_=_C1246 ,C797_=_C1247 ,\nC797_=_C1248 ,C1227_=_C1228 ,C1227_=_C1229 ,C1227_=_C1230 ,C1227_=_C1231 ,C1227_=_C1232 ,\nC1227_=_C1233 ,C1227_=_C1235 ,C1227_=_C1236 ,C1227_=_C1237 ,C1227_=_C1238 ,C1227_=_C1239 ,\nC1227_=_C1240 ,C1227_=_C1241 ,C1227_=_C1242 ,C1227_=_C1243 ,C1227_=_C1244 ,C1227_=_C1245 ,\nC1227_=_C1246 ,C1227_=_C1247 ,C1227_=_C1248 ,C1228_=_C1229 ,C1228_=_C1230 ,C1228_=_C1231 ,\nC1228_=_C1232 ,C1228_=_C1233 ,C1228_=_C1235 ,C1228_=_C1236 ,C1228_=_C1237 ,C1228_=_C1238 ,\nC1228_=_C1239 ,C1228_=_C1240 ,C1228_=_C1241 ,C1228_=_C1242 ,C1228_=_C1243 ,C1228_=_C1244 ,\nC1228_=_C1245 ,C1228_=_C1246 ,C1228_=_C1247 ,C1228_=_C1248 ,C1229_=_C1230 ,C1229_=_C1231 ,\nC1229_=_C1232 ,C1229_=_C1233 ,C1229_=_C1235 ,C1229_=_C1236 ,C1229_=_C1237 ,C1229_=_C1238 ,\nC1229_=_C1239 ,C1229_=_C1240 ,C1229_=_C1241 ,C1229_=_C1242 ,C1229_=_C1243 ,C1229_=_C1244 ,\nC1229_=_C1245 ,C1229_=_C1246 ,C1229_=_C1247 ,C1229_=_C1248 ,C1229_=_C2043 ,C1230_=_C1231 ,\nC1230_=_C1232 ,C1230_=_C1233 ,C1230_=_C1235 ,C1230_=_C1236 ,C1230_=_C1237 ,C1230_=_C1238 ,\nC1230_=_C1239 ,C1230_=_C1240 ,C1230_=_C1241 ,C1230_=_C1242 ,C1230_=_C1243 ,C1230_=_C1244 ,\nC1230_=_C1245 ,C1230_=_C1246 ,C1230_=_C1247 ,C1230_=_C1248 ,C1231_=_C1232 ,C1231_=_C1233 ,\nC1231_=_C1235 ,C1231_=_C1236 ,C1231_=_C1237 ,C1231_=_C1238 ,C1231_=_C1239 ,C1231_=_C1240 ,\nC1231_=_C1241 ,C1231_=_C1242 ,C1231_=_C1243 ,C1231_=_C1244 ,C1231_=_C1245 ,C1231_=_C1246 ,\nC1231_=_C1247 ,C1231_=_C1248 ,C1231_=_C2273 ,C1232_=_C1233 ,C1232_=_C1235 ,C1232_=_C1236 ,\nC1232_=_C1237 ,C1232_=_C1238 ,C1232_=_C1239 ,C1232_=_C1240 ,C1232_=_C1241 ,C1232_=_C1242 ,\nC1232_=_C1243 ,C1232_=_C1244 ,C1232_=_C1245 ,C1232_=_C1246 ,C1232_=_C1247 ,C1232_=_C1248 ,\nC1233_=_C1235 ,C1233_=_C1236 ,C1233_=_C1237 ,C1233_=_C1238 ,C1233_=_C1239 ,C1233_=_C1240 ,\nC1233_=_C1241 ,C1233_=_C1242 ,C1233_=_C1243 ,C1233_=_C1244 ,C1233_=_C1245 ,C1233_=_C1246 ,\nC1233_=_C1247 ,C1233_=_C1248 ,C1233_=_C3033 ,C1235_=_C1236 ,C1235_=_C1237 ,C1235_=_C1238 ,\nC1235_=_C1239 ,C1235_=_C1240 ,C1235_=_C1241 ,C1235_=_C1242 ,C1235_=_C1243 ,C1235_=_C1244 ,\nC1235_=_C1245 ,C1235_=_C1246 ,C1235_=_C1247 ,C1235_=_C1248 ,C1236_=_C1237 ,C1236_=_C1238 ,\nC1236_=_C1239 ,C1236_=_C1240 ,C1236_=_C1241 ,C1236_=_C1242 ,C1236_=_C1243 ,C1236_=_C1244 ,\nC1236_=_C1245 ,C1236_=_C1246 ,C1236_=_C1247 ,C1236_=_C1248 ,C1237_=_C1238 ,C1237_=_C1239 ,\nC1237_=_C1240 ,C1237_=_C1241 ,C1237_=_C1242 ,C1237_=_C1243 ,C1237_=_C1244 ,C1237_=_C1245 ,\nC1237_=_C1246 ,C1237_=_C1247 ,C1237_=_C1248 ,C1237_=_C3171 ,C1238_=_C1239 ,C1238_=_C1240 ,\nC1238_=_C1241 ,C1238_=_C1242 ,C1238_=_C1243 ,C1238_=_C1244 ,C1238_=_C1245 ,C1238_=_C1246 ,\nC1238_=_C1247 ,C1238_=_C1248 ,C1239_=_C1240 ,C1239_=_C1241 ,C1239_=_C1242 ,C1239_=_C1243 ,\nC1239_=_C1244 ,C1239_=_C1245 ,C1239_=_C1246 ,C1239_=_C1247 ,C1239_=_C1248 ,C1240_=_C1241 ,\nC1240_=_C1242 ,C1240_=_C1243 ,C1240_=_C1244 ,C1240_=_C1245 ,C1240_=_C1246 ,C1240_=_C1247 ,\nC1240_=_C1248 ,C1241_=_C1242 ,C1241_=_C1243 ,C1241_=_C1244 ,C1241_=_C1245 ,C1241_=_C1246 ,\nC1241_=_C1247 ,C1241_=_C1248 ,C1242_=_C1243 ,C1242_=_C1244 ,C1242_=_C1245 ,C1242_=_C1246 ,\nC1242_=_C1247 ,C1242_=_C1248 ,C1242_=_C3173 ,C1243_=_C1244 ,C1243_=_C1245 ,C1243_=_C1246 ,\nC1243_=_C1247 ,C1243_=_C1248 ,C1244_=_C1245 ,C1244_=_C1246 ,C1244_=_C1247 ,C1244_=_C1248 ,\nC1245_=_C1246 ,C1245_=_C1247 ,C1245_=_C1248 ,C1246_=_C1247 ,C1246_=_C1248 ,C1246_=_C3175 ,\nC1247_=_C1248 ,C1532_=_C1949 ,C1532_=_C2043 ,C1532_=_C2273 ,C1532_=_C2394 ,C1532_=_C3033 ,\nC1532_=_C3045 ,C1532_=_C3060 ,C1532_=_C3104 ,C1532_=_C3168 ,C1532_=_C3169 ,C1532_=_C3170 ,\nC1532_=_C3171 ,C1532_=_C3172 ,C1532_=_C3173 ,C1532_=_C3174 ,C1532_=_C3175 ,C1949_=_C2043 ,\nC1949_=_C2273 ,C1949_=_C2394 ,C1949_=_C3033 ,C1949_=_C3045 ,C1949_=_C3060 ,C1949_=_C3104 ,\nC1949_=_C3168 ,C1949_=_C3169 ,C1949_=_C3170 ,C1949_=_C3171 ,C1949_=_C3172 ,C1949_=_C3173 ,\nC1949_=_C3174 ,C1949_=_C3175 ,C2043_=_C2273 ,C2043_=_C2394 ,C2043_=_C3033 ,C2043_=_C3045 ,\nC2043_=_C3060 ,C2043_=_C3104 ,C2043_=_C3168 ,C2043_=_C3169 ,C2043_=_C3170 ,C2043_=_C3171 ,\nC2043_=_C3172 ,C2043_=_C3173 ,C2043_=_C3174 ,C2043_=_C3175 ,C2273_=_C2394 ,C2273_=_C3033 ,\nC2273_=_C3045 ,C2273_=_C3060 ,C2273_=_C3104 ,C2273_=_C3168 ,C2273_=_C3169 ,C2273_=_C3170 ,\nC2273_=_C3171 ,C2273_=_C3172 ,C2273_=_C3173 ,C2273_=_C3174 ,C2273_=_C3175 ,C2394_=_C3033 ,\nC2394_=_C3045 ,C2394_=_C3060 ,C2394_=_C3104 ,C2394_=_C3168 ,C2394_=_C3169 ,C2394_=_C3170 ,\nC2394_=_C3171 ,C2394_=_C3172 ,C2394_=_C3173 ,C2394_=_C3174 ,C2394_=_C3175 ,C3033_=_C3045 ,\nC3033_=_C3060 ,C3033_=_C3104 ,C3033_=_C3168 ,C3033_=_C3169 ,C3033_=_C3170 ,C3033_=_C3171 ,\nC3033_=_C3172 ,C3033_=_C3173 ,C3033_=_C3174 ,C3033_=_C3175 ,C3045_=_C3060 ,C3045_=_C3104 ,\nC3045_=_C3168 ,C3045_=_C3169 ,C3045_=_C3170 ,C3045_=_C3171 ,C3045_=_C3172 ,C3045_=_C3173 ,\nC3045_=_C3174 ,C3045_=_C3175 ,C3060_=_C3104 ,C3060_=_C3168 ,C3060_=_C3169 ,C3060_=_C3170 ,\nC3060_=_C3171 ,C3060_=_C3172 ,C3060_=_C3173 ,C3060_=_C3174 ,C3060_=_C3175 ,C3104_=_C3168 ,\nC3104_=_C3169 ,C3104_=_C3170 ,C3104_=_C3171 ,C3104_=_C3172 ,C3104_=_C3173 ,C3104_=_C3174 ,\nC3104_=_C3175 ,C3168_=_C3169 ,C3168_=_C3170 ,C3168_=_C3171 ,C3168_=_C3172 ,C3168_=_C3173 ,\nC3168_=_C3174 ,C3168_=_C3175 ,C3169_=_C3170 ,C3169_=_C3171 ,C3169_=_C3172 ,C3169_=_C3173 ,\nC3169_=_C3174 ,C3169_=_C3175 ,C3170_=_C3171 ,C3170_=_C3172 ,C3170_=_C3173 ,C3170_=_C3174 ,\nC3170_=_C3175 ,C3171_=_C3172 ,C3171_=_C3173 ,C3171_=_C3174 ,C3171_=_C3175 ,C3172_=_C3173 ,\nC3172_=_C3174 ,C3172_=_C3175 ,C3173_=_C3174 ,C3173_=_C3175 ,C3174_=_C3175 ,"];350[shape=box, label="id:350 level: 7\n50: C405 C458 C541 C542 C587 \nC588 C589 C590 C591 C592 C593 \nC594 C595 C596 C597 C598 C599 \nC600 C601 C602 C603 C604 C605 \nC606 C607 C608 C609 C686 C1000 \nC1001 C1002 C1003 C1004 C1005 C1006 \nC1007 C1008 C1009 C1010 C1011 C1012 \nC1013 C1014 C1015 C1016 C1017 C1018 \nC1019 C1020 C1021 \n642: C405_=_C542( C405 C542 ) C405_=_C588( C405 C588 ) C405_=_C686( C405 C686 ) C405_=_C1000( C405 C1000 ) C405_=_C1001( C405 C1001 ) \nC405_=_C1002( C405 C1002 ) C405_=_C1003( C405 C1003 ) C405_=_C1004( C405 C1004 ) C405_=_C1005( C405 C1005 ) C405_=_C1006( C405 C1006 ) C405_=_C1007( C405 C1007 ) \nC405_=_C1008( C405 C1008 ) C405_=_C1009( C405 C1009 ) C405_=_C1010( C405 C1010 ) C405_=_C1011( C405 C1011 ) C405_=_C1012( C405 C1012 ) C405_=_C1013( C405 C1013 ) \nC405_=_C1014( C405 C1014 ) C405_=_C1015( C405 C1015 ) C405_=_C1016( C405 C1016 ) C405_=_C1017( C405 C1017 ) C405_=_C1018( C405 C1018 ) C405_=_C1019( C405 C1019 ) \nC405_=_C1020( C405 C1020 ) C405_=_C1021( C405 C1021 ) C458_=_C541( C458 C541 ) C458_=_C587( C458 C587 ) C458_=_C588( C458 C588 ) C458_=_C589( C458 C589 ) \nC458_=_C590( C458 C590 ) C458_=_C591( C458 C591 ) C458_=_C592( C458 C592 ) C458_=_C593( C458 C593 ) C458_=_C594( C458 C594 ) C458_=_C595( C458 C595 ) \nC458_=_C596( C458 C596 ) C458_=_C597( C458 C597 ) C458_=_C598( C458 C598 ) C458_=_C599( C458 C599 ) C458_=_C600( C458 C600 ) C458_=_C601( C458 C601 ) \nC458_=_C602( C458 C602 ) C458_=_C603( C458 C603 ) C458_=_C604( C458 C604 ) C458_=_C605( C458 C605 ) C458_=_C606( C458 C606 ) C458_=_C607( C458 C607 ) \nC458_=_C608( C458 C608 ) C458_=_C609( C458 C609 ) C541_=_C542( C541 C542 ) C541_=_C587( C541 C587 ) C541_=_C588( C541 C588 ) C541_=_C589( C541 C589 ) \nC541_=_C590( C541 C590 ) C541_=_C591( C541 C591 ) C541_=_C592( C541 C592 ) C541_=_C593( C541 C593 ) C541_=_C594( C541 C594 ) C541_=_C595( C541 C595 ) \nC541_=_C596( C541 C596 ) C541_=_C597( C541 C597 ) C541_=_C598( C541 C598 ) C541_=_C599( C541 C599 ) C541_=_C600( C541 C600 ) C541_=_C601( C541 C601 ) \nC541_=_C602( C541 C602 ) C541_=_C603( C541 C603 ) C541_=_C604( C541 C604 ) C541_=_C605( C541 C605 ) C541_=_C606( C541 C606 ) C541_=_C607( C541 C607 ) \nC541_=_C608(</w:t>
      </w:r>
    </w:p>
    <w:p>
      <w:pPr>
        <w:pStyle w:val="PreformattedText"/>
        <w:bidi w:val="0"/>
        <w:spacing w:before="0" w:after="0"/>
        <w:jc w:val="left"/>
        <w:rPr/>
      </w:pPr>
      <w:r>
        <w:rPr/>
        <w:t xml:space="preserve"> </w:t>
      </w:r>
      <w:r>
        <w:rPr/>
        <w:t>C541 C608 ) C541_=_C609( C541 C609 ) C542_=_C588( C542 C588 ) C542_=_C686( C542 C686 ) C542_=_C1000( C542 C1000 ) C542_=_C1001( C542 C1001 ) \nC542_=_C1002( C542 C1002 ) C542_=_C1003( C542 C1003 ) C542_=_C1004( C542 C1004 ) C542_=_C1005( C542 C1005 ) C542_=_C1006( C542 C1006 ) C542_=_C1007( C542 C1007 ) \nC542_=_C1008( C542 C1008 ) C542_=_C1009( C542 C1009 ) C542_=_C1010( C542 C1010 ) C542_=_C1011( C542 C1011 ) C542_=_C1012( C542 C1012 ) C542_=_C1013( C542 C1013 ) \nC542_=_C1014( C542 C1014 ) C542_=_C1015( C542 C1015 ) C542_=_C1016( C542 C1016 ) C542_=_C1017( C542 C1017 ) C542_=_C1018( C542 C1018 ) C542_=_C1019( C542 C1019 ) \nC542_=_C1020( C542 C1020 ) C542_=_C1021( C542 C1021 ) C587_=_C588( C587 C588 ) C587_=_C589( C587 C589 ) C587_=_C590( C587 C590 ) C587_=_C591( C587 C591 ) \nC587_=_C592( C587 C592 ) C587_=_C593( C587 C593 ) C587_=_C594( C587 C594 ) C587_=_C595( C587 C595 ) C587_=_C596( C587 C596 ) C587_=_C597( C587 C597 ) \nC587_=_C598( C587 C598 ) C587_=_C599( C587 C599 ) C587_=_C600( C587 C600 ) C587_=_C601( C587 C601 ) C587_=_C602( C587 C602 ) C587_=_C603( C587 C603 ) \nC587_=_C604( C587 C604 ) C587_=_C605( C587 C605 ) C587_=_C606( C587 C606 ) C587_=_C607( C587 C607 ) C587_=_C608( C587 C608 ) C587_=_C609( C587 C609 ) \nC587_=_C686( C587 C686 ) C588_=_C589( C588 C589 ) C588_=_C590( C588 C590 ) C588_=_C591( C588 C591 ) C588_=_C592( C588 C592 ) C588_=_C593( C588 C593 ) \nC588_=_C594( C588 C594 ) C588_=_C595( C588 C595 ) C588_=_C596( C588 C596 ) C588_=_C597( C588 C597 ) C588_=_C598( C588 C598 ) C588_=_C599( C588 C599 ) \nC588_=_C600( C588 C600 ) C588_=_C601( C588 C601 ) C588_=_C602( C588 C602 ) C588_=_C603( C588 C603 ) C588_=_C604( C588 C604 ) C588_=_C605( C588 C605 ) \nC588_=_C606( C588 C606 ) C588_=_C607( C588 C607 ) C588_=_C608( C588 C608 ) C588_=_C609( C588 C609 ) C588_=_C686( C588 C686 ) C588_=_C1000( C588 C1000 ) \nC588_=_C1001( C588 C1001 ) C588_=_C1002( C588 C1002 ) C588_=_C1003( C588 C1003 ) C588_=_C1004( C588 C1004 ) C588_=_C1005( C588 C1005 ) C588_=_C1006( C588 C1006 ) \nC588_=_C1007( C588 C1007 ) C588_=_C1008( C588 C1008 ) C588_=_C1009( C588 C1009 ) C588_=_C1010( C588 C1010 ) C588_=_C1011( C588 C1011 ) C588_=_C1012( C588 C1012 ) \nC588_=_C1013( C588 C1013 ) C588_=_C1014( C588 C1014 ) C588_=_C1015( C588 C1015 ) C588_=_C1016( C588 C1016 ) C588_=_C1017( C588 C1017 ) C588_=_C1018( C588 C1018 ) \nC588_=_C1019( C588 C1019 ) C588_=_C1020( C588 C1020 ) C588_=_C1021( C588 C1021 ) C589_=_C590( C589 C590 ) C589_=_C591( C589 C591 ) C589_=_C592( C589 C592 ) \nC589_=_C593( C589 C593 ) C589_=_C594( C589 C594 ) C589_=_C595( C589 C595 ) C589_=_C596( C589 C596 ) C589_=_C597( C589 C597 ) C589_=_C598( C589 C598 ) \nC589_=_C599( C589 C599 ) C589_=_C600( C589 C600 ) C589_=_C601( C589 C601 ) C589_=_C602( C589 C602 ) C589_=_C603( C589 C603 ) C589_=_C604( C589 C604 ) \nC589_=_C605( C589 C605 ) C589_=_C606( C589 C606 ) C589_=_C607( C589 C607 ) C589_=_C608( C589 C608 ) C589_=_C609( C589 C609 ) C589_=_C1000( C589 C1000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06( C590 C606 ) C590_=_C607( C590 C607 ) C590_=_C608( C590 C608 ) \nC590_=_C609( C590 C609 ) C590_=_C1001( C590 C1001 ) C591_=_C592( C591 C592 ) C591_=_C593( C591 C593 ) C591_=_C594( C591 C594 ) C591_=_C595( C591 C595 ) \nC591_=_C596( C591 C596 ) C591_=_C597( C591 C597 ) C591_=_C598( C591 C598 ) C591_=_C599( C591 C599 ) C591_=_C600( C591 C600 ) C591_=_C601( C591 C601 ) \nC591_=_C602( C591 C602 ) C591_=_C603( C591 C603 ) C591_=_C604( C591 C604 ) C591_=_C605( C591 C605 ) C591_=_C606( C591 C606 ) C591_=_C607( C591 C607 ) \nC591_=_C608( C591 C608 ) C591_=_C609( C591 C609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2_=_C606( C592 C606 ) C592_=_C607( C592 C607 ) C592_=_C608( C592 C608 ) \nC592_=_C609( C592 C609 ) C592_=_C1003( C592 C1003 ) C593_=_C594( C593 C594 ) C593_=_C595( C593 C595 ) C593_=_C596( C593 C596 ) C593_=_C597( C593 C597 ) \nC593_=_C598( C593 C598 ) C593_=_C599( C593 C599 ) C593_=_C600( C593 C600 ) C593_=_C601( C593 C601 ) C593_=_C602( C593 C602 ) C593_=_C603( C593 C603 ) \nC593_=_C604( C593 C604 ) C593_=_C605( C593 C605 ) C593_=_C606( C593 C606 ) C593_=_C607( C593 C607 ) C593_=_C608( C593 C608 ) C593_=_C609( C593 C609 ) \nC593_=_C1004( C593 C1004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1005( C594 C1005 ) C595_=_C596( C595 C596 ) \nC595_=_C597( C595 C597 ) C595_=_C598( C595 C598 ) C595_=_C599( C595 C599 ) C595_=_C600( C595 C600 ) C595_=_C601( C595 C601 ) C595_=_C602( C595 C602 ) \nC595_=_C603( C595 C603 ) C595_=_C604( C595 C604 ) C595_=_C605( C595 C605 ) C595_=_C606( C595 C606 ) C595_=_C607( C595 C607 ) C595_=_C608( C595 C608 ) \nC595_=_C609( C595 C609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1006( C596 C1006 ) C597_=_C598( C597 C598 ) C597_=_C599( C597 C599 ) C597_=_C600( C597 C600 ) \nC597_=_C601( C597 C601 ) C597_=_C602( C597 C602 ) C597_=_C603( C597 C603 ) C597_=_C604( C597 C604 ) C597_=_C605( C597 C605 ) C597_=_C606( C597 C606 ) \nC597_=_C607( C597 C607 ) C597_=_C608( C597 C608 ) C597_=_C609( C597 C609 ) C597_=_C1007( C597 C1007 ) C598_=_C599( C598 C599 ) C598_=_C600( C598 C600 ) \nC598_=_C601( C598 C601 ) C598_=_C602( C598 C602 ) C598_=_C603( C598 C603 ) C598_=_C604( C598 C604 ) C598_=_C605( C598 C605 ) C598_=_C606( C598 C606 ) \nC598_=_C607( C598 C607 ) C598_=_C608( C598 C608 ) C598_=_C609( C598 C609 ) C598_=_C1008( C598 C1008 ) C599_=_C600( C599 C600 ) C599_=_C601( C599 C601 ) \nC599_=_C602( C599 C602 ) C599_=_C603( C599 C603 ) C599_=_C604( C599 C604 ) C599_=_C605( C599 C605 ) C599_=_C606( C599 C606 ) C599_=_C607( C599 C607 ) \nC599_=_C608( C599 C608 ) C599_=_C609( C599 C609 ) C599_=_C1009( C599 C1009 ) C600_=_C601( C600 C601 ) C600_=_C602( C600 C602 ) C600_=_C603( C600 C603 ) \nC600_=_C604( C600 C604 ) C600_=_C605( C600 C605 ) C600_=_C606( C600 C606 ) C600_=_C607( C600 C607 ) C600_=_C608( C600 C608 ) C600_=_C609( C600 C609 ) \nC601_=_C602( C601 C602 ) C601_=_C603( C601 C603 ) C601_=_C604( C601 C604 ) C601_=_C605( C601 C605 ) C601_=_C606( C601 C606 ) C601_=_C607( C601 C607 ) \nC601_=_C608( C601 C608 ) C601_=_C609( C601 C609 ) C601_=_C1013( C601 C1013 ) C602_=_C603( C602 C603 ) C602_=_C604( C602 C604 ) C602_=_C605( C602 C605 ) \nC602_=_C606( C602 C606 ) C602_=_C607( C602 C607 ) C602_=_C608( C602 C608 ) C602_=_C609( C602 C609 ) C602_=_C1014( C602 C1014 ) C603_=_C604( C603 C604 ) \nC603_=_C605( C603 C605 ) C603_=_C606( C603 C606 ) C603_=_C607( C603 C607 ) C603_=_C608( C603 C608 ) C603_=_C609( C603 C609 ) C603_=_C1015( C603 C1015 ) \nC604_=_C605( C604 C605 ) C604_=_C606( C604 C606 ) C604_=_C607( C604 C607 ) C604_=_C608( C604 C608 ) C604_=_C609( C604 C609 ) C604_=_C1016( C604 C1016 ) \nC605_=_C606( C605 C606 ) C605_=_C607( C605 C607 ) C605_=_C608( C605 C608 ) C605_=_C609( C605 C609 ) C605_=_C1018( C605 C1018 ) C606_=_C607( C606 C607 ) \nC606_=_C608( C606 C608 ) C606_=_C609( C606 C609 ) C607_=_C608( C607 C608 ) C607_=_C609( C607 C609 ) C608_=_C609( C608 C609 ) C609_=_C1021( C609 C1021 ) \nC686_=_C1000( C686 C1000 ) C686_=_C1001( C686 C1001 ) C686_=_C1002( C686 C1002 ) C686_=_C1003( C686 C1003 ) C686_=_C1004( C686 C1004 ) C686_=_C1005( C686 C1005 ) \nC686_=_C1006( C686 C1006 ) C686_=_C1007( C686 C1007 ) C686_=_C1008( C686 C1008 ) C686_=_C1009( C686 C1009 ) C686_=_C1010( C686 C1010 ) C686_=_C1011( C686 C1011 ) \nC686_=_C1012( C686 C1012 ) C686_=_C1013( C686 C1013 ) C686_=_C1014( C686 C1014 ) C686_=_C1015( C686 C1015 ) C686_=_C1016( C686 C1016 ) C686_=_C1017( C686 C1017 ) \nC686_=_C1018( C686 C1018 ) C686_=_C1019( C686 C1019 ) C686_=_C1020( C686 C1020 ) C686_=_C1021( C686 C1021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5( C1000 C1015 ) C1000_=_C1016( C1000 C1016 ) C1000_=_C1017( C1000 C1017 ) C1000_=_C1018( C1000 C1018 ) C1000_=_C1019( C1000 C1019 ) C1000_=_C1020( C1000 C1020 ) \nC1000_=_C1021( C1000 C1021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5( C1001 C1015 ) C1001_=_C1016( C1001 C1016 ) C1001_=_C1017( C1001 C1017 ) C1001_=_C1018( C1001 C1018 ) \nC1001_=_C1019( C1001 C1019</w:t>
      </w:r>
    </w:p>
    <w:p>
      <w:pPr>
        <w:pStyle w:val="PreformattedText"/>
        <w:bidi w:val="0"/>
        <w:spacing w:before="0" w:after="0"/>
        <w:jc w:val="left"/>
        <w:rPr/>
      </w:pPr>
      <w:r>
        <w:rPr/>
        <w:t xml:space="preserve"> </w:t>
      </w:r>
      <w:r>
        <w:rPr/>
        <w:t>) C1001_=_C1020( C1001 C1020 ) C1001_=_C1021( C1001 C1021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5( C1002 C1015 ) C1002_=_C1016( C1002 C1016 ) C1002_=_C1017( C1002 C1017 ) \nC1002_=_C1018( C1002 C1018 ) C1002_=_C1019( C1002 C1019 ) C1002_=_C1020( C1002 C1020 ) C1002_=_C1021( C1002 C1021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5( C1003 C1015 ) C1003_=_C1016( C1003 C1016 ) C1003_=_C1017( C1003 C1017 ) \nC1003_=_C1018( C1003 C1018 ) C1003_=_C1019( C1003 C1019 ) C1003_=_C1020( C1003 C1020 ) C1003_=_C1021( C1003 C1021 ) C1004_=_C1005( C1004 C1005 ) C1004_=_C1006( C1004 C1006 ) \nC1004_=_C1007( C1004 C1007 ) C1004_=_C1008( C1004 C1008 ) C1004_=_C1009( C1004 C1009 ) C1004_=_C1010( C1004 C1010 ) C1004_=_C1011( C1004 C1011 ) C1004_=_C1012( C1004 C1012 ) \nC1004_=_C1013( C1004 C1013 ) C1004_=_C1014( C1004 C1014 ) C1004_=_C1015( C1004 C1015 ) C1004_=_C1016( C1004 C1016 ) C1004_=_C1017( C1004 C1017 ) C1004_=_C1018( C1004 C1018 ) \nC1004_=_C1019( C1004 C1019 ) C1004_=_C1020( C1004 C1020 ) C1004_=_C1021( C1004 C1021 ) C1005_=_C1006( C1005 C1006 ) C1005_=_C1007( C1005 C1007 ) C1005_=_C1008( C1005 C1008 ) \nC1005_=_C1009( C1005 C1009 ) C1005_=_C1010( C1005 C1010 ) C1005_=_C1011( C1005 C1011 ) C1005_=_C1012( C1005 C1012 ) C1005_=_C1013( C1005 C1013 ) C1005_=_C1014( C1005 C1014 ) \nC1005_=_C1015( C1005 C1015 ) C1005_=_C1016( C1005 C1016 ) C1005_=_C1017( C1005 C1017 ) C1005_=_C1018( C1005 C1018 ) C1005_=_C1019( C1005 C1019 ) C1005_=_C1020( C1005 C1020 ) \nC1005_=_C1021( C1005 C1021 ) C1006_=_C1007( C1006 C1007 ) C1006_=_C1008( C1006 C1008 ) C1006_=_C1009( C1006 C1009 ) C1006_=_C1010( C1006 C1010 ) C1006_=_C1011( C1006 C1011 ) \nC1006_=_C1012( C1006 C1012 ) C1006_=_C1013( C1006 C1013 ) C1006_=_C1014( C1006 C1014 ) C1006_=_C1015( C1006 C1015 ) C1006_=_C1016( C1006 C1016 ) C1006_=_C1017( C1006 C1017 ) \nC1006_=_C1018( C1006 C1018 ) C1006_=_C1019( C1006 C1019 ) C1006_=_C1020( C1006 C1020 ) C1006_=_C1021( C1006 C1021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8_=_C1009( C1008 C1009 ) C1008_=_C1010( C1008 C1010 ) C1008_=_C1011( C1008 C1011 ) C1008_=_C1012( C1008 C1012 ) C1008_=_C1013( C1008 C1013 ) C1008_=_C1014( C1008 C1014 ) \nC1008_=_C1015( C1008 C1015 ) C1008_=_C1016( C1008 C1016 ) C1008_=_C1017( C1008 C1017 ) C1008_=_C1018( C1008 C1018 ) C1008_=_C1019( C1008 C1019 ) C1008_=_C1020( C1008 C1020 ) \nC1008_=_C1021( C1008 C1021 ) C1009_=_C1010( C1009 C1010 ) C1009_=_C1011( C1009 C1011 ) C1009_=_C1012( C1009 C1012 ) C1009_=_C1013( C1009 C1013 ) C1009_=_C1014( C1009 C1014 ) \nC1009_=_C1015( C1009 C1015 ) C1009_=_C1016( C1009 C1016 ) C1009_=_C1017( C1009 C1017 ) C1009_=_C1018( C1009 C1018 ) C1009_=_C1019( C1009 C1019 ) C1009_=_C1020( C1009 C1020 ) \nC1009_=_C1021( C1009 C1021 ) C1010_=_C1011( C1010 C1011 ) C1010_=_C1012( C1010 C1012 ) C1010_=_C1013( C1010 C1013 ) C1010_=_C1014( C1010 C1014 ) C1010_=_C1015( C1010 C1015 ) \nC1010_=_C1016( C1010 C1016 ) C1010_=_C1017( C1010 C1017 ) C1010_=_C1018( C1010 C1018 ) C1010_=_C1019( C1010 C1019 ) C1010_=_C1020( C1010 C1020 ) C1010_=_C1021( C1010 C1021 ) \nC1011_=_C1012( C1011 C1012 ) C1011_=_C1013( C1011 C1013 ) C1011_=_C1014( C1011 C1014 ) C1011_=_C1015( C1011 C1015 ) C1011_=_C1016( C1011 C1016 ) C1011_=_C1017( C1011 C1017 ) \nC1011_=_C1018( C1011 C1018 ) C1011_=_C1019( C1011 C1019 ) C1011_=_C1020( C1011 C1020 ) C1011_=_C1021( C1011 C1021 ) C1012_=_C1013( C1012 C1013 ) C1012_=_C1014( C1012 C1014 ) \nC1012_=_C1015( C1012 C1015 ) C1012_=_C1016( C1012 C1016 ) C1012_=_C1017( C1012 C1017 ) C1012_=_C1018( C1012 C1018 ) C1012_=_C1019( C1012 C1019 ) C1012_=_C1020( C1012 C1020 ) \nC1012_=_C1021( C1012 C1021 ) C1013_=_C1014( C1013 C1014 ) C1013_=_C1015( C1013 C1015 ) C1013_=_C1016( C1013 C1016 ) C1013_=_C1017( C1013 C1017 ) C1013_=_C1018( C1013 C1018 ) \nC1013_=_C1019( C1013 C1019 ) C1013_=_C1020( C1013 C1020 ) C1013_=_C1021( C1013 C1021 ) C1014_=_C1015( C1014 C1015 ) C1014_=_C1016( C1014 C1016 ) C1014_=_C1017( C1014 C1017 ) \nC1014_=_C1018( C1014 C1018 ) C1014_=_C1019( C1014 C1019 ) C1014_=_C1020( C1014 C1020 ) C1014_=_C1021( C1014 C1021 ) C1015_=_C1016( C1015 C1016 ) C1015_=_C1017( C1015 C1017 ) \nC1015_=_C1018( C1015 C1018 ) C1015_=_C1019( C1015 C1019 ) C1015_=_C1020( C1015 C1020 ) C1015_=_C1021( C1015 C1021 ) C1016_=_C1017( C1016 C1017 ) C1016_=_C1018( C1016 C1018 ) \nC1016_=_C1019( C1016 C1019 ) C1016_=_C1020( C1016 C1020 ) C1016_=_C1021( C1016 C1021 ) C1017_=_C1018( C1017 C1018 ) C1017_=_C1019( C1017 C1019 ) C1017_=_C1020( C1017 C1020 ) \nC1017_=_C1021( C1017 C1021 ) C1018_=_C1019( C1018 C1019 ) C1018_=_C1020( C1018 C1020 ) C1018_=_C1021( C1018 C1021 ) C1019_=_C1020( C1019 C1020 ) C1019_=_C1021( C1019 C1021 ) \nC1020_=_C1021( C1020 C1021 ) "];252-&gt;350[label="49: C405 C458 C541 C542 C587 \nC589 C590 C591 C592 C593 C594 \nC595 C596 C597 C598 C599 C600 \nC601 C602 C603 C604 C605 C606 \nC607 C608 C609 C686 C1000 C1001 \nC1002 C1003 C1004 C1005 C1006 C1007 \nC1008 C1009 C1010 C1011 C1012 C1013 \nC1014 C1015 C1016 C1017 C1018 C1019 \nC1020 C1021 \n593: C405_=_C542 ,C405_=_C686 ,C405_=_C1000 ,C405_=_C1001 ,C405_=_C1002 ,\nC405_=_C1003 ,C405_=_C1004 ,C405_=_C1005 ,C405_=_C1006 ,C405_=_C1007 ,C405_=_C1008 ,\nC405_=_C1009 ,C405_=_C1010 ,C405_=_C1011 ,C405_=_C1012 ,C405_=_C1013 ,C405_=_C1014 ,\nC405_=_C1015 ,C405_=_C1016 ,C405_=_C1017 ,C405_=_C1018 ,C405_=_C1019 ,C405_=_C1020 ,\nC405_=_C1021 ,C458_=_C541 ,C458_=_C587 ,C458_=_C589 ,C458_=_C590 ,C458_=_C591 ,\nC458_=_C592 ,C458_=_C593 ,C458_=_C594 ,C458_=_C595 ,C458_=_C596 ,C458_=_C597 ,\nC458_=_C598 ,C458_=_C599 ,C458_=_C600 ,C458_=_C601 ,C458_=_C602 ,C458_=_C603 ,\nC458_=_C604 ,C458_=_C605 ,C458_=_C606 ,C458_=_C607 ,C458_=_C608 ,C458_=_C609 ,\nC541_=_C542 ,C541_=_C587 ,C541_=_C589 ,C541_=_C590 ,C541_=_C591 ,C541_=_C592 ,\nC541_=_C593 ,C541_=_C594 ,C541_=_C595 ,C541_=_C596 ,C541_=_C597 ,C541_=_C598 ,\nC541_=_C599 ,C541_=_C600 ,C541_=_C601 ,C541_=_C602 ,C541_=_C603 ,C541_=_C604 ,\nC541_=_C605 ,C541_=_C606 ,C541_=_C607 ,C541_=_C608 ,C541_=_C609 ,C542_=_C686 ,\nC542_=_C1000 ,C542_=_C1001 ,C542_=_C1002 ,C542_=_C1003 ,C542_=_C1004 ,C542_=_C1005 ,\nC542_=_C1006 ,C542_=_C1007 ,C542_=_C1008 ,C542_=_C1009 ,C542_=_C1010 ,C542_=_C1011 ,\nC542_=_C1012 ,C542_=_C1013 ,C542_=_C1014 ,C542_=_C1015 ,C542_=_C1016 ,C542_=_C1017 ,\nC542_=_C1018 ,C542_=_C1019 ,C542_=_C1020 ,C542_=_C1021 ,C587_=_C589 ,C587_=_C590 ,\nC587_=_C591 ,C587_=_C592 ,C587_=_C593 ,C587_=_C594 ,C587_=_C595 ,C587_=_C596 ,\nC587_=_C597 ,C587_=_C598 ,C587_=_C599 ,C587_=_C600 ,C587_=_C601 ,C587_=_C602 ,\nC587_=_C603 ,C587_=_C604 ,C587_=_C605 ,C587_=_C606 ,C587_=_C607 ,C587_=_C608 ,\nC587_=_C609 ,C587_=_C686 ,C589_=_C590 ,C589_=_C591 ,C589_=_C592 ,C589_=_C593 ,\nC589_=_C594 ,C589_=_C595 ,C589_=_C596 ,C589_=_C597 ,C589_=_C598 ,C589_=_C599 ,\nC589_=_C600 ,C589_=_C601 ,C589_=_C602 ,C589_=_C603 ,C589_=_C604 ,C589_=_C605 ,\nC589_=_C606 ,C589_=_C607 ,C589_=_C608 ,C589_=_C609 ,C589_=_C1000 ,C590_=_C591 ,\nC590_=_C592 ,C590_=_C593 ,C590_=_C594 ,C590_=_C595 ,C590_=_C596 ,C590_=_C597 ,\nC590_=_C598 ,C590_=_C599 ,C590_=_C600 ,C590_=_C601 ,C590_=_C602 ,C590_=_C603 ,\nC590_=_C604 ,C590_=_C605 ,C590_=_C606 ,C590_=_C607 ,C590_=_C608 ,C590_=_C609 ,\nC590_=_C1001 ,C591_=_C592 ,C591_=_C593 ,C591_=_C594 ,C591_=_C595 ,C591_=_C596 ,\nC591_=_C597 ,C591_=_C598 ,C591_=_C599 ,C591_=_C600 ,C591_=_C601 ,C591_=_C602 ,\nC591_=_C603 ,C591_=_C604 ,C591_=_C605 ,C591_=_C606 ,C591_=_C607 ,C591_=_C608 ,\nC591_=_C609 ,C592_=_C593 ,C592_=_C594 ,C592_=_C595 ,C592_=_C596 ,C592_=_C597 ,\nC592_=_C598 ,C592_=_C599 ,C592_=_C600 ,C592_=_C601 ,C592_=_C602 ,C592_=_C603 ,\nC592_=_C604 ,C592_=_C605 ,C592_=_C606 ,C592_=_C607 ,C592_=_C608 ,C592_=_C609 ,\nC592_=_C1003 ,C593_=_C594 ,C593_=_C595 ,C593_=_C596 ,C593_=_C597 ,C593_=_C598 ,\nC593_=_C599 ,C593_=_C600 ,C593_=_C601 ,C593_=_C602 ,C593_=_C603 ,C593_=_C604 ,\nC593_=_C605 ,C593_=_C606 ,C593_=_C607 ,C593_=_C608 ,C593_=_C609 ,C593_=_C1004 ,\nC594_=_C595 ,C594_=_C596 ,C594_=_C597 ,C594_=_C598 ,C594_=_C599 ,C594_=_C600 ,\nC594_=_C601 ,C594_=_C602 ,C594_=_C603 ,C594_=_C604 ,C594_=_C605 ,C594_=_C606 ,\nC594_=_C607 ,C594_=_C608 ,C594_=_C609 ,C594_=_C1005 ,C595_=_C596 ,C595_=_C597 ,\nC595_=_C598 ,C595_=_C599 ,C595_=_C600 ,C595_=_C601 ,C595_=_C602 ,C595_=_C603 ,\nC595_=_C604 ,C595_=_C605 ,C595_=_C606 ,C595_=_C607 ,C595_=_C608 ,C595_=_C609 ,\nC596_=_C597 ,C596_=_C598 ,C596_=_C599 ,C596_=_C600 ,C596_=_C601 ,C596_=_C602 ,\nC596_=_C603 ,C596_=_C604 ,C596_=_C605 ,C596_=_C606 ,C596_=_C607 ,C596_=_C608 ,\nC596_=_C609 ,C596_=_C1006 ,C597_=_C598 ,C597_=_C599 ,C597_=_C600 ,C597_=_C601 ,\nC597_=_C602 ,C597_=_C603 ,C597_=_C604 ,C597_=_C605 ,C597_=_C606 ,C597_=_C607 ,\nC597_=_C608 ,C597_=_C609 ,C597_=_C1007 ,C598_=_C599 ,C598_=_C600 ,C598_=_C601 ,\nC598_=_C602 ,C598_=_C603 ,C598_=_C604 ,C598_=_C605 ,C598_=_C606 ,C598_=_C607 ,\nC598_=_C608 ,C598_=_C609 ,C598_=_C1008 ,C599_=_C600 ,C599_=_C601 ,C599_=_C602 ,\nC599_=_C603 ,C599_=_C604 ,C599_=_C605 ,C599_=_C606 ,C599_=_C607 ,C599_=_C608 ,\nC599_=_C609 ,C599_=_C1009 ,C600_=_C601 ,C600_=_C602 ,C600_=_C603 ,C600_=_C604</w:t>
      </w:r>
    </w:p>
    <w:p>
      <w:pPr>
        <w:pStyle w:val="PreformattedText"/>
        <w:bidi w:val="0"/>
        <w:spacing w:before="0" w:after="0"/>
        <w:jc w:val="left"/>
        <w:rPr/>
      </w:pPr>
      <w:r>
        <w:rPr/>
        <w:t xml:space="preserve"> </w:t>
      </w:r>
      <w:r>
        <w:rPr/>
        <w:t>,\nC600_=_C605 ,C600_=_C606 ,C600_=_C607 ,C600_=_C608 ,C600_=_C609 ,C601_=_C602 ,\nC601_=_C603 ,C601_=_C604 ,C601_=_C605 ,C601_=_C606 ,C601_=_C607 ,C601_=_C608 ,\nC601_=_C609 ,C601_=_C1013 ,C602_=_C603 ,C602_=_C604 ,C602_=_C605 ,C602_=_C606 ,\nC602_=_C607 ,C602_=_C608 ,C602_=_C609 ,C602_=_C1014 ,C603_=_C604 ,C603_=_C605 ,\nC603_=_C606 ,C603_=_C607 ,C603_=_C608 ,C603_=_C609 ,C603_=_C1015 ,C604_=_C605 ,\nC604_=_C606 ,C604_=_C607 ,C604_=_C608 ,C604_=_C609 ,C604_=_C1016 ,C605_=_C606 ,\nC605_=_C607 ,C605_=_C608 ,C605_=_C609 ,C605_=_C1018 ,C606_=_C607 ,C606_=_C608 ,\nC606_=_C609 ,C607_=_C608 ,C607_=_C609 ,C608_=_C609 ,C609_=_C1021 ,C686_=_C1000 ,\nC686_=_C1001 ,C686_=_C1002 ,C686_=_C1003 ,C686_=_C1004 ,C686_=_C1005 ,C686_=_C1006 ,\nC686_=_C1007 ,C686_=_C1008 ,C686_=_C1009 ,C686_=_C1010 ,C686_=_C1011 ,C686_=_C1012 ,\nC686_=_C1013 ,C686_=_C1014 ,C686_=_C1015 ,C686_=_C1016 ,C686_=_C1017 ,C686_=_C1018 ,\nC686_=_C1019 ,C686_=_C1020 ,C686_=_C1021 ,C1000_=_C1001 ,C1000_=_C1002 ,C1000_=_C1003 ,\nC1000_=_C1004 ,C1000_=_C1005 ,C1000_=_C1006 ,C1000_=_C1007 ,C1000_=_C1008 ,C1000_=_C1009 ,\nC1000_=_C1010 ,C1000_=_C1011 ,C1000_=_C1012 ,C1000_=_C1013 ,C1000_=_C1014 ,C1000_=_C1015 ,\nC1000_=_C1016 ,C1000_=_C1017 ,C1000_=_C1018 ,C1000_=_C1019 ,C1000_=_C1020 ,C1000_=_C1021 ,\nC1001_=_C1002 ,C1001_=_C1003 ,C1001_=_C1004 ,C1001_=_C1005 ,C1001_=_C1006 ,C1001_=_C1007 ,\nC1001_=_C1008 ,C1001_=_C1009 ,C1001_=_C1010 ,C1001_=_C1011 ,C1001_=_C1012 ,C1001_=_C1013 ,\nC1001_=_C1014 ,C1001_=_C1015 ,C1001_=_C1016 ,C1001_=_C1017 ,C1001_=_C1018 ,C1001_=_C1019 ,\nC1001_=_C1020 ,C1001_=_C1021 ,C1002_=_C1003 ,C1002_=_C1004 ,C1002_=_C1005 ,C1002_=_C1006 ,\nC1002_=_C1007 ,C1002_=_C1008 ,C1002_=_C1009 ,C1002_=_C1010 ,C1002_=_C1011 ,C1002_=_C1012 ,\nC1002_=_C1013 ,C1002_=_C1014 ,C1002_=_C1015 ,C1002_=_C1016 ,C1002_=_C1017 ,C1002_=_C1018 ,\nC1002_=_C1019 ,C1002_=_C1020 ,C1002_=_C1021 ,C1003_=_C1004 ,C1003_=_C1005 ,C1003_=_C1006 ,\nC1003_=_C1007 ,C1003_=_C1008 ,C1003_=_C1009 ,C1003_=_C1010 ,C1003_=_C1011 ,C1003_=_C1012 ,\nC1003_=_C1013 ,C1003_=_C1014 ,C1003_=_C1015 ,C1003_=_C1016 ,C1003_=_C1017 ,C1003_=_C1018 ,\nC1003_=_C1019 ,C1003_=_C1020 ,C1003_=_C1021 ,C1004_=_C1005 ,C1004_=_C1006 ,C1004_=_C1007 ,\nC1004_=_C1008 ,C1004_=_C1009 ,C1004_=_C1010 ,C1004_=_C1011 ,C1004_=_C1012 ,C1004_=_C1013 ,\nC1004_=_C1014 ,C1004_=_C1015 ,C1004_=_C1016 ,C1004_=_C1017 ,C1004_=_C1018 ,C1004_=_C1019 ,\nC1004_=_C1020 ,C1004_=_C1021 ,C1005_=_C1006 ,C1005_=_C1007 ,C1005_=_C1008 ,C1005_=_C1009 ,\nC1005_=_C1010 ,C1005_=_C1011 ,C1005_=_C1012 ,C1005_=_C1013 ,C1005_=_C1014 ,C1005_=_C1015 ,\nC1005_=_C1016 ,C1005_=_C1017 ,C1005_=_C1018 ,C1005_=_C1019 ,C1005_=_C1020 ,C1005_=_C1021 ,\nC1006_=_C1007 ,C1006_=_C1008 ,C1006_=_C1009 ,C1006_=_C1010 ,C1006_=_C1011 ,C1006_=_C1012 ,\nC1006_=_C1013 ,C1006_=_C1014 ,C1006_=_C1015 ,C1006_=_C1016 ,C1006_=_C1017 ,C1006_=_C1018 ,\nC1006_=_C1019 ,C1006_=_C1020 ,C1006_=_C1021 ,C1007_=_C1008 ,C1007_=_C1009 ,C1007_=_C1010 ,\nC1007_=_C1011 ,C1007_=_C1012 ,C1007_=_C1013 ,C1007_=_C1014 ,C1007_=_C1015 ,C1007_=_C1016 ,\nC1007_=_C1017 ,C1007_=_C1018 ,C1007_=_C1019 ,C1007_=_C1020 ,C1007_=_C1021 ,C1008_=_C1009 ,\nC1008_=_C1010 ,C1008_=_C1011 ,C1008_=_C1012 ,C1008_=_C1013 ,C1008_=_C1014 ,C1008_=_C1015 ,\nC1008_=_C1016 ,C1008_=_C1017 ,C1008_=_C1018 ,C1008_=_C1019 ,C1008_=_C1020 ,C1008_=_C1021 ,\nC1009_=_C1010 ,C1009_=_C1011 ,C1009_=_C1012 ,C1009_=_C1013 ,C1009_=_C1014 ,C1009_=_C1015 ,\nC1009_=_C1016 ,C1009_=_C1017 ,C1009_=_C1018 ,C1009_=_C1019 ,C1009_=_C1020 ,C1009_=_C1021 ,\nC1010_=_C1011 ,C1010_=_C1012 ,C1010_=_C1013 ,C1010_=_C1014 ,C1010_=_C1015 ,C1010_=_C1016 ,\nC1010_=_C1017 ,C1010_=_C1018 ,C1010_=_C1019 ,C1010_=_C1020 ,C1010_=_C1021 ,C1011_=_C1012 ,\nC1011_=_C1013 ,C1011_=_C1014 ,C1011_=_C1015 ,C1011_=_C1016 ,C1011_=_C1017 ,C1011_=_C1018 ,\nC1011_=_C1019 ,C1011_=_C1020 ,C1011_=_C1021 ,C1012_=_C1013 ,C1012_=_C1014 ,C1012_=_C1015 ,\nC1012_=_C1016 ,C1012_=_C1017 ,C1012_=_C1018 ,C1012_=_C1019 ,C1012_=_C1020 ,C1012_=_C1021 ,\nC1013_=_C1014 ,C1013_=_C1015 ,C1013_=_C1016 ,C1013_=_C1017 ,C1013_=_C1018 ,C1013_=_C1019 ,\nC1013_=_C1020 ,C1013_=_C1021 ,C1014_=_C1015 ,C1014_=_C1016 ,C1014_=_C1017 ,C1014_=_C1018 ,\nC1014_=_C1019 ,C1014_=_C1020 ,C1014_=_C1021 ,C1015_=_C1016 ,C1015_=_C1017 ,C1015_=_C1018 ,\nC1015_=_C1019 ,C1015_=_C1020 ,C1015_=_C1021 ,C1016_=_C1017 ,C1016_=_C1018 ,C1016_=_C1019 ,\nC1016_=_C1020 ,C1016_=_C1021 ,C1017_=_C1018 ,C1017_=_C1019 ,C1017_=_C1020 ,C1017_=_C1021 ,\nC1018_=_C1019 ,C1018_=_C1020 ,C1018_=_C1021 ,C1019_=_C1020 ,C1019_=_C1021 ,C1020_=_C1021 ,"];351[shape=box, label="id:351 level: 7\n53: C431 C587 C594 C686 C687 \nC688 C689 C690 C691 C692 C693 \nC694 C695 C696 C697 C698 C699 \nC700 C701 C702 C703 C704 C705 \nC706 C707 C708 C709 C710 C1005 \nC1085 C1398 C1859 C2157 C2158 C2159 \nC2160 C2161 C2162 C2163 C2164 C2165 \nC2166 C2167 C2168 C2169 C2170 C2171 \nC2172 C2173 C2174 C2175 C2176 C2177 \n719: C431_=_C587( C431 C587 ) C431_=_C686( C431 C686 ) C431_=_C687( C431 C687 ) C431_=_C688( C431 C688 ) C431_=_C689( C431 C689 ) \nC431_=_C690( C431 C690 ) C431_=_C691( C431 C691 ) C431_=_C692( C431 C692 ) C431_=_C693( C431 C693 ) C431_=_C694( C431 C694 ) C431_=_C695( C431 C695 ) \nC431_=_C696( C431 C696 ) C431_=_C697( C431 C697 ) C431_=_C698( C431 C698 ) C431_=_C699( C431 C699 ) C431_=_C700( C431 C700 ) C431_=_C701( C431 C701 ) \nC431_=_C702( C431 C702 ) C431_=_C703( C431 C703 ) C431_=_C704( C431 C704 ) C431_=_C705( C431 C705 ) C431_=_C706( C431 C706 ) C431_=_C707( C431 C707 ) \nC431_=_C708( C431 C708 ) C431_=_C709( C431 C709 ) C431_=_C710( C431 C710 ) C587_=_C594( C587 C594 ) C587_=_C686( C587 C686 ) C587_=_C687( C587 C687 ) \nC587_=_C688( C587 C688 ) C587_=_C689( C587 C689 ) C587_=_C690( C587 C690 ) C587_=_C691( C587 C691 ) C587_=_C692( C587 C692 ) C587_=_C693( C587 C693 ) \nC587_=_C694( C587 C694 ) C587_=_C695( C587 C695 ) C587_=_C696( C587 C696 ) C587_=_C697( C587 C697 ) C587_=_C698( C587 C698 ) C587_=_C699( C587 C699 ) \nC587_=_C700( C587 C700 ) C587_=_C701( C587 C701 ) C587_=_C702( C587 C702 ) C587_=_C703( C587 C703 ) C587_=_C704( C587 C704 ) C587_=_C705( C587 C705 ) \nC587_=_C706( C587 C706 ) C587_=_C707( C587 C707 ) C587_=_C708( C587 C708 ) C587_=_C709( C587 C709 ) C587_=_C710( C587 C710 ) C594_=_C691( C594 C691 ) \nC594_=_C1005( C594 C1005 ) C594_=_C1085( C594 C1085 ) C594_=_C1398( C594 C1398 ) C594_=_C1859( C594 C1859 ) C594_=_C2157( C594 C2157 ) C594_=_C2158( C594 C2158 ) \nC594_=_C2159( C594 C2159 ) C594_=_C2160( C594 C2160 ) C594_=_C2161( C594 C2161 ) C594_=_C2162( C594 C2162 ) C594_=_C2163( C594 C2163 ) C594_=_C2164( C594 C2164 ) \nC594_=_C2165( C594 C2165 ) C594_=_C2166( C594 C2166 ) C594_=_C2167( C594 C2167 ) C594_=_C2168( C594 C2168 ) C594_=_C2169( C594 C2169 ) C594_=_C2170( C594 C2170 ) \nC594_=_C2171( C594 C2171 ) C594_=_C2172( C594 C2172 ) C594_=_C2173( C594 C2173 ) C594_=_C2174( C594 C2174 ) C594_=_C2175( C594 C2175 ) C594_=_C2176( C594 C2176 ) \nC594_=_C2177( C594 C2177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702( C686 C702 ) C686_=_C703( C686 C703 ) \nC686_=_C704( C686 C704 ) C686_=_C705( C686 C705 ) C686_=_C706( C686 C706 ) C686_=_C707( C686 C707 ) C686_=_C708( C686 C708 ) C686_=_C709( C686 C709 ) \nC686_=_C710( C686 C710 ) C686_=_C1005( C686 C1005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7_=_C702( C687 C702 ) C687_=_C703( C687 C703 ) \nC687_=_C704( C687 C704 ) C687_=_C705( C687 C705 ) C687_=_C706( C687 C706 ) C687_=_C707( C687 C707 ) C687_=_C708( C687 C708 ) C687_=_C709( C687 C709 ) \nC687_=_C710( C687 C710 ) C687_=_C1085( C687 C1085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02( C688 C702 ) C688_=_C703( C688 C703 ) C688_=_C704( C688 C704 ) \nC688_=_C705( C688 C705 ) C688_=_C706( C688 C706 ) C688_=_C707( C688 C707 ) C688_=_C708( C688 C708 ) C688_=_C709( C688 C709 ) C688_=_C710( C688 C710 ) \nC688_=_C1398( C688 C1398 ) C689_=_C690( C689 C690 ) C689_=_C691( C689 C691 ) C689_=_C692( C689 C692 ) C689_=_C693( C689 C693 ) C689_=_C694( C689 C694 ) \nC689_=_C695( C689 C695 ) C689_=_C696( C689 C696 ) C689_=_C697( C689 C697 ) C689_=_C698( C689 C698 ) C689_=_C699( C689 C699 ) C689_=_C700( C689 C700 ) \nC689_=_C701( C689 C701 ) C689_=_C702( C689 C702 ) C689_=_C703( C689 C703 ) C689_=_C704( C689 C704 ) C689_=_C705( C689 C705 ) C689_=_C706( C689 C706 ) \nC689_=_C707( C689 C707 ) C689_=_C708( C689 C708 ) C689_=_C709( C689 C709 ) C689_=_C710( C689 C710 ) C690_=_C691( C690 C691 ) C690_=_C692( C690 C692 ) \nC690_=_C693( C690 C693 ) C690_=_C694( C690 C694 ) C690_=_C695( C690 C695 ) C690_=_C696( C690 C696 ) C690_=_C697( C690 C697 ) C690_=_C698( C690 C698 ) \nC690_=_C699( C690 C699 ) C690_=_C700( C690 C700 ) C690_=_C701( C690 C701 ) C690_=_C702( C690 C702 ) C690_=_C703( C690 C703 ) C690_=_C704( C690 C704 ) \nC690_=_C705( C690 C705 ) C690_=_C706( C690 C706 ) C690_=_C707( C690 C707 ) C690_=_C708( C690 C708 ) C690_=_C709( C690 C709 ) C690_=_C710( C690 C710 ) \nC691_=_C692( C691 C692 ) C691_=_C693( C691 C693 ) C691_=_C694( C691 C694 ) C691_=_C695( C691 C695 ) C691_=_C696( C691 C696 ) C691_=_C697( C691 C697 ) \nC691_=_C698(</w:t>
      </w:r>
    </w:p>
    <w:p>
      <w:pPr>
        <w:pStyle w:val="PreformattedText"/>
        <w:bidi w:val="0"/>
        <w:spacing w:before="0" w:after="0"/>
        <w:jc w:val="left"/>
        <w:rPr/>
      </w:pPr>
      <w:r>
        <w:rPr/>
        <w:t xml:space="preserve"> </w:t>
      </w:r>
      <w:r>
        <w:rPr/>
        <w:t>C691 C698 ) C691_=_C699( C691 C699 ) C691_=_C700( C691 C700 ) C691_=_C701( C691 C701 ) C691_=_C702( C691 C702 ) C691_=_C703( C691 C703 ) \nC691_=_C704( C691 C704 ) C691_=_C705( C691 C705 ) C691_=_C706( C691 C706 ) C691_=_C707( C691 C707 ) C691_=_C708( C691 C708 ) C691_=_C709( C691 C709 ) \nC691_=_C710( C691 C710 ) C691_=_C1005( C691 C1005 ) C691_=_C1085( C691 C1085 ) C691_=_C1398( C691 C1398 ) C691_=_C1859( C691 C1859 ) C691_=_C2157( C691 C2157 ) \nC691_=_C2158( C691 C2158 ) C691_=_C2159( C691 C2159 ) C691_=_C2160( C691 C2160 ) C691_=_C2161( C691 C2161 ) C691_=_C2162( C691 C2162 ) C691_=_C2163( C691 C2163 ) \nC691_=_C2164( C691 C2164 ) C691_=_C2165( C691 C2165 ) C691_=_C2166( C691 C2166 ) C691_=_C2167( C691 C2167 ) C691_=_C2168( C691 C2168 ) C691_=_C2169( C691 C2169 ) \nC691_=_C2170( C691 C2170 ) C691_=_C2171( C691 C2171 ) C691_=_C2172( C691 C2172 ) C691_=_C2173( C691 C2173 ) C691_=_C2174( C691 C2174 ) C691_=_C2175( C691 C2175 ) \nC691_=_C2176( C691 C2176 ) C691_=_C2177( C691 C2177 ) C692_=_C693( C692 C693 ) C692_=_C694( C692 C694 ) C692_=_C695( C692 C695 ) C692_=_C696( C692 C696 ) \nC692_=_C697( C692 C697 ) C692_=_C698( C692 C698 ) C692_=_C699( C692 C699 ) C692_=_C700( C692 C700 ) C692_=_C701( C692 C701 ) C692_=_C702( C692 C702 ) \nC692_=_C703( C692 C703 ) C692_=_C704( C692 C704 ) C692_=_C705( C692 C705 ) C692_=_C706( C692 C706 ) C692_=_C707( C692 C707 ) C692_=_C708( C692 C708 ) \nC692_=_C709( C692 C709 ) C692_=_C710( C692 C710 ) C693_=_C694( C693 C694 ) C693_=_C695( C693 C695 ) C693_=_C696( C693 C696 ) C693_=_C697( C693 C697 ) \nC693_=_C698( C693 C698 ) C693_=_C699( C693 C699 ) C693_=_C700( C693 C700 ) C693_=_C701( C693 C701 ) C693_=_C702( C693 C702 ) C693_=_C703( C693 C703 ) \nC693_=_C704( C693 C704 ) C693_=_C705( C693 C705 ) C693_=_C706( C693 C706 ) C693_=_C707( C693 C707 ) C693_=_C708( C693 C708 ) C693_=_C709( C693 C709 ) \nC693_=_C710( C693 C710 ) C694_=_C695( C694 C695 ) C694_=_C696( C694 C696 ) C694_=_C697( C694 C697 ) C694_=_C698( C694 C698 ) C694_=_C699( C694 C699 ) \nC694_=_C700( C694 C700 ) C694_=_C701( C694 C701 ) C694_=_C702( C694 C702 ) C694_=_C703( C694 C703 ) C694_=_C704( C694 C704 ) C694_=_C705( C694 C705 ) \nC694_=_C706( C694 C706 ) C694_=_C707( C694 C707 ) C694_=_C708( C694 C708 ) C694_=_C709( C694 C709 ) C694_=_C710( C694 C710 ) C694_=_C2162( C694 C2162 ) \nC695_=_C696( C695 C696 ) C695_=_C697( C695 C697 ) C695_=_C698( C695 C698 ) C695_=_C699( C695 C699 ) C695_=_C700( C695 C700 ) C695_=_C701( C695 C701 ) \nC695_=_C702( C695 C702 ) C695_=_C703( C695 C703 ) C695_=_C704( C695 C704 ) C695_=_C705( C695 C705 ) C695_=_C706( C695 C706 ) C695_=_C707( C695 C707 ) \nC695_=_C708( C695 C708 ) C695_=_C709( C695 C709 ) C695_=_C710( C695 C710 ) C695_=_C2163( C695 C2163 ) C696_=_C697( C696 C697 ) C696_=_C698( C696 C698 ) \nC696_=_C699( C696 C699 ) C696_=_C700( C696 C700 ) C696_=_C701( C696 C701 ) C696_=_C702( C696 C702 ) C696_=_C703( C696 C703 ) C696_=_C704( C696 C704 ) \nC696_=_C705( C696 C705 ) C696_=_C706( C696 C706 ) C696_=_C707( C696 C707 ) C696_=_C708( C696 C708 ) C696_=_C709( C696 C709 ) C696_=_C710( C696 C710 ) \nC697_=_C698( C697 C698 ) C697_=_C699( C697 C699 ) C697_=_C700( C697 C700 ) C697_=_C701( C697 C701 ) C697_=_C702( C697 C702 ) C697_=_C703( C697 C703 ) \nC697_=_C704( C697 C704 ) C697_=_C705( C697 C705 ) C697_=_C706( C697 C706 ) C697_=_C707( C697 C707 ) C697_=_C708( C697 C708 ) C697_=_C709( C697 C709 ) \nC697_=_C710( C697 C710 ) C697_=_C2164( C697 C2164 ) C698_=_C699( C698 C699 ) C698_=_C700( C698 C700 ) C698_=_C701( C698 C701 ) C698_=_C702( C698 C702 ) \nC698_=_C703( C698 C703 ) C698_=_C704( C698 C704 ) C698_=_C705( C698 C705 ) C698_=_C706( C698 C706 ) C698_=_C707( C698 C707 ) C698_=_C708( C698 C708 ) \nC698_=_C709( C698 C709 ) C698_=_C710( C698 C710 ) C698_=_C2165( C698 C2165 ) C699_=_C700( C699 C700 ) C699_=_C701( C699 C701 ) C699_=_C702( C699 C702 ) \nC699_=_C703( C699 C703 ) C699_=_C704( C699 C704 ) C699_=_C705( C699 C705 ) C699_=_C706( C699 C706 ) C699_=_C707( C699 C707 ) C699_=_C708( C699 C708 ) \nC699_=_C709( C699 C709 ) C699_=_C710( C699 C710 ) C699_=_C2166( C699 C2166 ) C700_=_C701( C700 C701 ) C700_=_C702( C700 C702 ) C700_=_C703( C700 C703 ) \nC700_=_C704( C700 C704 ) C700_=_C705( C700 C705 ) C700_=_C706( C700 C706 ) C700_=_C707( C700 C707 ) C700_=_C708( C700 C708 ) C700_=_C709( C700 C709 ) \nC700_=_C710( C700 C710 ) C701_=_C702( C701 C702 ) C701_=_C703( C701 C703 ) C701_=_C704( C701 C704 ) C701_=_C705( C701 C705 ) C701_=_C706( C701 C706 ) \nC701_=_C707( C701 C707 ) C701_=_C708( C701 C708 ) C701_=_C709( C701 C709 ) C701_=_C710( C701 C710 ) C701_=_C2167( C701 C2167 ) C702_=_C703( C702 C703 ) \nC702_=_C704( C702 C704 ) C702_=_C705( C702 C705 ) C702_=_C706( C702 C706 ) C702_=_C707( C702 C707 ) C702_=_C708( C702 C708 ) C702_=_C709( C702 C709 ) \nC702_=_C710( C702 C710 ) C702_=_C2168( C702 C2168 ) C703_=_C704( C703 C704 ) C703_=_C705( C703 C705 ) C703_=_C706( C703 C706 ) C703_=_C707( C703 C707 ) \nC703_=_C708( C703 C708 ) C703_=_C709( C703 C709 ) C703_=_C710( C703 C710 ) C703_=_C2169( C703 C2169 ) C704_=_C705( C704 C705 ) C704_=_C706( C704 C706 ) \nC704_=_C707( C704 C707 ) C704_=_C708( C704 C708 ) C704_=_C709( C704 C709 ) C704_=_C710( C704 C710 ) C704_=_C2170( C704 C2170 ) C705_=_C706( C705 C706 ) \nC705_=_C707( C705 C707 ) C705_=_C708( C705 C708 ) C705_=_C709( C705 C709 ) C705_=_C710( C705 C710 ) C705_=_C2171( C705 C2171 ) C706_=_C707( C706 C707 ) \nC706_=_C708( C706 C708 ) C706_=_C709( C706 C709 ) C706_=_C710( C706 C710 ) C706_=_C2172( C706 C2172 ) C707_=_C708( C707 C708 ) C707_=_C709( C707 C709 ) \nC707_=_C710( C707 C710 ) C707_=_C2173( C707 C2173 ) C708_=_C709( C708 C709 ) C708_=_C710( C708 C710 ) C708_=_C2175( C708 C2175 ) C709_=_C710( C709 C710 ) \nC1005_=_C1085( C1005 C1085 ) C1005_=_C1398( C1005 C1398 ) C1005_=_C1859( C1005 C1859 ) C1005_=_C2157( C1005 C2157 ) C1005_=_C2158( C1005 C2158 ) C1005_=_C2159( C1005 C2159 ) \nC1005_=_C2160( C1005 C2160 ) C1005_=_C2161( C1005 C2161 ) C1005_=_C2162( C1005 C2162 ) C1005_=_C2163( C1005 C2163 ) C1005_=_C2164( C1005 C2164 ) C1005_=_C2165( C1005 C2165 ) \nC1005_=_C2166( C1005 C2166 ) C1005_=_C2167( C1005 C2167 ) C1005_=_C2168( C1005 C2168 ) C1005_=_C2169( C1005 C2169 ) C1005_=_C2170( C1005 C2170 ) C1005_=_C2171( C1005 C2171 ) \nC1005_=_C2172( C1005 C2172 ) C1005_=_C2173( C1005 C2173 ) C1005_=_C2174( C1005 C2174 ) C1005_=_C2175( C1005 C2175 ) C1005_=_C2176( C1005 C2176 ) C1005_=_C2177( C1005 C2177 ) \nC1085_=_C1398( C1085 C1398 ) C1085_=_C1859( C1085 C1859 ) C1085_=_C2157( C1085 C2157 ) C1085_=_C2158( C1085 C2158 ) C1085_=_C2159( C1085 C2159 ) C1085_=_C2160( C1085 C2160 ) \nC1085_=_C2161( C1085 C2161 ) C1085_=_C2162( C1085 C2162 ) C1085_=_C2163( C1085 C2163 ) C1085_=_C2164( C1085 C2164 ) C1085_=_C2165( C1085 C2165 ) C1085_=_C2166( C1085 C2166 ) \nC1085_=_C2167( C1085 C2167 ) C1085_=_C2168( C1085 C2168 ) C1085_=_C2169( C1085 C2169 ) C1085_=_C2170( C1085 C2170 ) C1085_=_C2171( C1085 C2171 ) C1085_=_C2172( C1085 C2172 ) \nC1085_=_C2173( C1085 C2173 ) C1085_=_C2174( C1085 C2174 ) C1085_=_C2175( C1085 C2175 ) C1085_=_C2176( C1085 C2176 ) C1085_=_C2177( C1085 C2177 ) C1398_=_C1859( C1398 C1859 ) \nC1398_=_C2157( C1398 C2157 ) C1398_=_C2158( C1398 C2158 ) C1398_=_C2159( C1398 C2159 ) C1398_=_C2160( C1398 C2160 ) C1398_=_C2161( C1398 C2161 ) C1398_=_C2162( C1398 C2162 ) \nC1398_=_C2163( C1398 C2163 ) C1398_=_C2164( C1398 C2164 ) C1398_=_C2165( C1398 C2165 ) C1398_=_C2166( C1398 C2166 ) C1398_=_C2167( C1398 C2167 ) C1398_=_C2168( C1398 C2168 ) \nC1398_=_C2169( C1398 C2169 ) C1398_=_C2170( C1398 C2170 ) C1398_=_C2171( C1398 C2171 ) C1398_=_C2172( C1398 C2172 ) C1398_=_C2173( C1398 C2173 ) C1398_=_C2174( C1398 C2174 ) \nC1398_=_C2175( C1398 C2175 ) C1398_=_C2176( C1398 C2176 ) C1398_=_C2177( C1398 C2177 ) C1859_=_C2157( C1859 C2157 ) C1859_=_C2158( C1859 C2158 ) C1859_=_C2159( C1859 C2159 ) \nC1859_=_C2160( C1859 C2160 ) C1859_=_C2161( C1859 C2161 ) C1859_=_C2162( C1859 C2162 ) C1859_=_C2163( C1859 C2163 ) C1859_=_C2164( C1859 C2164 ) C1859_=_C2165( C1859 C2165 ) \nC1859_=_C2166( C1859 C2166 ) C1859_=_C2167( C1859 C2167 ) C1859_=_C2168( C1859 C2168 ) C1859_=_C2169( C1859 C2169 ) C1859_=_C2170( C1859 C2170 ) C1859_=_C2171( C1859 C2171 ) \nC1859_=_C2172( C1859 C2172 ) C1859_=_C2173( C1859 C2173 ) C1859_=_C2174( C1859 C2174 ) C1859_=_C2175( C1859 C2175 ) C1859_=_C2176( C1859 C2176 ) C1859_=_C2177( C1859 C2177 ) \nC2157_=_C2158( C2157 C2158 ) C2157_=_C2159( C2157 C2159 ) C2157_=_C2160( C2157 C2160 ) C2157_=_C2161( C2157 C2161 ) C2157_=_C2162( C2157 C2162 ) C2157_=_C2163( C2157 C2163 ) \nC2157_=_C2164( C2157 C2164 ) C2157_=_C2165( C2157 C2165 ) C2157_=_C2166( C2157 C2166 ) C2157_=_C2167( C2157 C2167 ) C2157_=_C2168( C2157 C2168 ) C2157_=_C2169( C2157 C2169 ) \nC2157_=_C2170( C2157 C2170 ) C2157_=_C2171( C2157 C2171 ) C2157_=_C2172( C2157 C2172 ) C2157_=_C2173( C2157 C2173 ) C2157_=_C2174( C2157 C2174 ) C2157_=_C2175( C2157 C2175 ) \nC2157_=_C2176( C2157 C2176 ) C2157_=_C2177( C2157 C2177 ) C2158_=_C2159( C2158 C2159 ) C2158_=_C2160( C2158 C2160 ) C2158_=_C2161( C2158 C2161 ) C2158_=_C2162( C2158 C2162 ) \nC2158_=_C2163( C2158 C2163 ) C2158_=_C2164( C2158 C2164 ) C2158_=_C2165( C2158 C2165 ) C2158_=_C2166( C2158 C2166 ) C2158_=_C2167( C2158 C2167 ) C2158_=_C2168( C2158 C2168 ) \nC2158_=_C2169( C2158 C2169 ) C2158_=_C2170( C2158 C2170 ) C2158_=_C2171( C2158 C2171 ) C2158_=_C2172( C2158 C2172 ) C2158_=_C2173( C2158 C2173 ) C2158_=_C2174( C2158 C2174 ) \nC2158_=_C2175( C2158 C2175 ) C2158_=_C2176( C2158 C2176 ) C2158_=_C2177( C2158 C2177 ) C2159_=_C2160( C2159 C2160 ) C2159_=_C2161( C2159 C2161 ) C2159_=_C2162( C2159 C2162 ) \nC2159_=_C2163( C2159 C2163 ) C2159_=_C2164( C2159 C2164 ) C2159_=_C2165( C2159 C2165 ) C2159_=_C2166( C2159 C2166 ) C2159_=_C2167( C2159 C2167 ) C2159_=_C2168( C2159 C2168 ) \nC2159_=_C2169( C2159 C2169 ) C2159_=_C2170( C2159 C2170 ) C2159_=_C2171( C2159 C2171 ) C2159_=_C2172( C2159 C2172 ) C2159_=_C2173( C2159 C2173 ) C2159_=_C2174( C2159</w:t>
      </w:r>
    </w:p>
    <w:p>
      <w:pPr>
        <w:pStyle w:val="PreformattedText"/>
        <w:bidi w:val="0"/>
        <w:spacing w:before="0" w:after="0"/>
        <w:jc w:val="left"/>
        <w:rPr/>
      </w:pPr>
      <w:r>
        <w:rPr/>
        <w:t xml:space="preserve"> </w:t>
      </w:r>
      <w:r>
        <w:rPr/>
        <w:t>C2174 ) \nC2159_=_C2175( C2159 C2175 ) C2159_=_C2176( C2159 C2176 ) C2159_=_C2177( C2159 C2177 ) C2160_=_C2161( C2160 C2161 ) C2160_=_C2162( C2160 C2162 ) C2160_=_C2163( C2160 C2163 ) \nC2160_=_C2164( C2160 C2164 ) C2160_=_C2165( C2160 C2165 ) C2160_=_C2166( C2160 C2166 ) C2160_=_C2167( C2160 C2167 ) C2160_=_C2168( C2160 C2168 ) C2160_=_C2169( C2160 C2169 ) \nC2160_=_C2170( C2160 C2170 ) C2160_=_C2171( C2160 C2171 ) C2160_=_C2172( C2160 C2172 ) C2160_=_C2173( C2160 C2173 ) C2160_=_C2174( C2160 C2174 ) C2160_=_C2175( C2160 C2175 ) \nC2160_=_C2176( C2160 C2176 ) C2160_=_C2177( C2160 C2177 ) C2161_=_C2162( C2161 C2162 ) C2161_=_C2163( C2161 C2163 ) C2161_=_C2164( C2161 C2164 ) C2161_=_C2165( C2161 C2165 ) \nC2161_=_C2166( C2161 C2166 ) C2161_=_C2167( C2161 C2167 ) C2161_=_C2168( C2161 C2168 ) C2161_=_C2169( C2161 C2169 ) C2161_=_C2170( C2161 C2170 ) C2161_=_C2171( C2161 C2171 ) \nC2161_=_C2172( C2161 C2172 ) C2161_=_C2173( C2161 C2173 ) C2161_=_C2174( C2161 C2174 ) C2161_=_C2175( C2161 C2175 ) C2161_=_C2176( C2161 C2176 ) C2161_=_C2177( C2161 C2177 ) \nC2162_=_C2163( C2162 C2163 ) C2162_=_C2164( C2162 C2164 ) C2162_=_C2165( C2162 C2165 ) C2162_=_C2166( C2162 C2166 ) C2162_=_C2167( C2162 C2167 ) C2162_=_C2168( C2162 C2168 ) \nC2162_=_C2169( C2162 C2169 ) C2162_=_C2170( C2162 C2170 ) C2162_=_C2171( C2162 C2171 ) C2162_=_C2172( C2162 C2172 ) C2162_=_C2173( C2162 C2173 ) C2162_=_C2174( C2162 C2174 ) \nC2162_=_C2175( C2162 C2175 ) C2162_=_C2176( C2162 C2176 ) C2162_=_C2177( C2162 C2177 ) C2163_=_C2164( C2163 C2164 ) C2163_=_C2165( C2163 C2165 ) C2163_=_C2166( C2163 C2166 ) \nC2163_=_C2167( C2163 C2167 ) C2163_=_C2168( C2163 C2168 ) C2163_=_C2169( C2163 C2169 ) C2163_=_C2170( C2163 C2170 ) C2163_=_C2171( C2163 C2171 ) C2163_=_C2172( C2163 C2172 ) \nC2163_=_C2173( C2163 C2173 ) C2163_=_C2174( C2163 C2174 ) C2163_=_C2175( C2163 C2175 ) C2163_=_C2176( C2163 C2176 ) C2163_=_C2177( C2163 C2177 ) C2164_=_C2165( C2164 C2165 ) \nC2164_=_C2166( C2164 C2166 ) C2164_=_C2167( C2164 C2167 ) C2164_=_C2168( C2164 C2168 ) C2164_=_C2169( C2164 C2169 ) C2164_=_C2170( C2164 C2170 ) C2164_=_C2171( C2164 C2171 ) \nC2164_=_C2172( C2164 C2172 ) C2164_=_C2173( C2164 C2173 ) C2164_=_C2174( C2164 C2174 ) C2164_=_C2175( C2164 C2175 ) C2164_=_C2176( C2164 C2176 ) C2164_=_C2177( C2164 C2177 ) \nC2165_=_C2166( C2165 C2166 ) C2165_=_C2167( C2165 C2167 ) C2165_=_C2168( C2165 C2168 ) C2165_=_C2169( C2165 C2169 ) C2165_=_C2170( C2165 C2170 ) C2165_=_C2171( C2165 C2171 ) \nC2165_=_C2172( C2165 C2172 ) C2165_=_C2173( C2165 C2173 ) C2165_=_C2174( C2165 C2174 ) C2165_=_C2175( C2165 C2175 ) C2165_=_C2176( C2165 C2176 ) C2165_=_C2177( C2165 C2177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7_=_C2168( C2167 C2168 ) \nC2167_=_C2169( C2167 C2169 ) C2167_=_C2170( C2167 C2170 ) C2167_=_C2171( C2167 C2171 ) C2167_=_C2172( C2167 C2172 ) C2167_=_C2173( C2167 C2173 ) C2167_=_C2174( C2167 C2174 ) \nC2167_=_C2175( C2167 C2175 ) C2167_=_C2176( C2167 C2176 ) C2167_=_C2177( C2167 C2177 ) C2168_=_C2169( C2168 C2169 ) C2168_=_C2170( C2168 C2170 ) C2168_=_C2171( C2168 C2171 ) \nC2168_=_C2172( C2168 C2172 ) C2168_=_C2173( C2168 C2173 ) C2168_=_C2174( C2168 C2174 ) C2168_=_C2175( C2168 C2175 ) C2168_=_C2176( C2168 C2176 ) C2168_=_C2177( C2168 C2177 ) \nC2169_=_C2170( C2169 C2170 ) C2169_=_C2171( C2169 C2171 ) C2169_=_C2172( C2169 C2172 ) C2169_=_C2173( C2169 C2173 ) C2169_=_C2174( C2169 C2174 ) C2169_=_C2175( C2169 C2175 ) \nC2169_=_C2176( C2169 C2176 ) C2169_=_C2177( C2169 C2177 ) C2170_=_C2171( C2170 C2171 ) C2170_=_C2172( C2170 C2172 ) C2170_=_C2173( C2170 C2173 ) C2170_=_C2174( C2170 C2174 ) \nC2170_=_C2175( C2170 C2175 ) C2170_=_C2176( C2170 C2176 ) C2170_=_C2177( C2170 C2177 ) C2171_=_C2172( C2171 C2172 ) C2171_=_C2173( C2171 C2173 ) C2171_=_C2174( C2171 C2174 ) \nC2171_=_C2175( C2171 C2175 ) C2171_=_C2176( C2171 C2176 ) C2171_=_C2177( C2171 C2177 ) C2172_=_C2173( C2172 C2173 ) C2172_=_C2174( C2172 C2174 ) C2172_=_C2175( C2172 C2175 ) \nC2172_=_C2176( C2172 C2176 ) C2172_=_C2177( C2172 C2177 ) C2173_=_C2174( C2173 C2174 ) C2173_=_C2175( C2173 C2175 ) C2173_=_C2176( C2173 C2176 ) C2173_=_C2177( C2173 C2177 ) \nC2174_=_C2175( C2174 C2175 ) C2174_=_C2176( C2174 C2176 ) C2174_=_C2177( C2174 C2177 ) C2175_=_C2176( C2175 C2176 ) C2175_=_C2177( C2175 C2177 ) C2176_=_C2177( C2176 C2177 ) "];252-&gt;351[label="52: C431 C587 C594 C686 C687 \nC688 C689 C690 C692 C693 C694 \nC695 C696 C697 C698 C699 C700 \nC701 C702 C703 C704 C705 C706 \nC707 C708 C709 C710 C1005 C1085 \nC1398 C1859 C2157 C2158 C2159 C2160 \nC2161 C2162 C2163 C2164 C2165 C2166 \nC2167 C2168 C2169 C2170 C2171 C2172 \nC2173 C2174 C2175 C2176 C2177 \n667: C431_=_C587 ,C431_=_C686 ,C431_=_C687 ,C431_=_C688 ,C431_=_C689 ,\nC431_=_C690 ,C431_=_C692 ,C431_=_C693 ,C431_=_C694 ,C431_=_C695 ,C431_=_C696 ,\nC431_=_C697 ,C431_=_C698 ,C431_=_C699 ,C431_=_C700 ,C431_=_C701 ,C431_=_C702 ,\nC431_=_C703 ,C431_=_C704 ,C431_=_C705 ,C431_=_C706 ,C431_=_C707 ,C431_=_C708 ,\nC431_=_C709 ,C431_=_C710 ,C587_=_C594 ,C587_=_C686 ,C587_=_C687 ,C587_=_C688 ,\nC587_=_C689 ,C587_=_C690 ,C587_=_C692 ,C587_=_C693 ,C587_=_C694 ,C587_=_C695 ,\nC587_=_C696 ,C587_=_C697 ,C587_=_C698 ,C587_=_C699 ,C587_=_C700 ,C587_=_C701 ,\nC587_=_C702 ,C587_=_C703 ,C587_=_C704 ,C587_=_C705 ,C587_=_C706 ,C587_=_C707 ,\nC587_=_C708 ,C587_=_C709 ,C587_=_C710 ,C594_=_C1005 ,C594_=_C1085 ,C594_=_C1398 ,\nC594_=_C1859 ,C594_=_C2157 ,C594_=_C2158 ,C594_=_C2159 ,C594_=_C2160 ,C594_=_C2161 ,\nC594_=_C2162 ,C594_=_C2163 ,C594_=_C2164 ,C594_=_C2165 ,C594_=_C2166 ,C594_=_C2167 ,\nC594_=_C2168 ,C594_=_C2169 ,C594_=_C2170 ,C594_=_C2171 ,C594_=_C2172 ,C594_=_C2173 ,\nC594_=_C2174 ,C594_=_C2175 ,C594_=_C2176 ,C594_=_C2177 ,C686_=_C687 ,C686_=_C688 ,\nC686_=_C689 ,C686_=_C690 ,C686_=_C692 ,C686_=_C693 ,C686_=_C694 ,C686_=_C695 ,\nC686_=_C696 ,C686_=_C697 ,C686_=_C698 ,C686_=_C699 ,C686_=_C700 ,C686_=_C701 ,\nC686_=_C702 ,C686_=_C703 ,C686_=_C704 ,C686_=_C705 ,C686_=_C706 ,C686_=_C707 ,\nC686_=_C708 ,C686_=_C709 ,C686_=_C710 ,C686_=_C1005 ,C687_=_C688 ,C687_=_C689 ,\nC687_=_C690 ,C687_=_C692 ,C687_=_C693 ,C687_=_C694 ,C687_=_C695 ,C687_=_C696 ,\nC687_=_C697 ,C687_=_C698 ,C687_=_C699 ,C687_=_C700 ,C687_=_C701 ,C687_=_C702 ,\nC687_=_C703 ,C687_=_C704 ,C687_=_C705 ,C687_=_C706 ,C687_=_C707 ,C687_=_C708 ,\nC687_=_C709 ,C687_=_C710 ,C687_=_C1085 ,C688_=_C689 ,C688_=_C690 ,C688_=_C692 ,\nC688_=_C693 ,C688_=_C694 ,C688_=_C695 ,C688_=_C696 ,C688_=_C697 ,C688_=_C698 ,\nC688_=_C699 ,C688_=_C700 ,C688_=_C701 ,C688_=_C702 ,C688_=_C703 ,C688_=_C704 ,\nC688_=_C705 ,C688_=_C706 ,C688_=_C707 ,C688_=_C708 ,C688_=_C709 ,C688_=_C710 ,\nC688_=_C1398 ,C689_=_C690 ,C689_=_C692 ,C689_=_C693 ,C689_=_C694 ,C689_=_C695 ,\nC689_=_C696 ,C689_=_C697 ,C689_=_C698 ,C689_=_C699 ,C689_=_C700 ,C689_=_C701 ,\nC689_=_C702 ,C689_=_C703 ,C689_=_C704 ,C689_=_C705 ,C689_=_C706 ,C689_=_C707 ,\nC689_=_C708 ,C689_=_C709 ,C689_=_C710 ,C690_=_C692 ,C690_=_C693 ,C690_=_C694 ,\nC690_=_C695 ,C690_=_C696 ,C690_=_C697 ,C690_=_C698 ,C690_=_C699 ,C690_=_C700 ,\nC690_=_C701 ,C690_=_C702 ,C690_=_C703 ,C690_=_C704 ,C690_=_C705 ,C690_=_C706 ,\nC690_=_C707 ,C690_=_C708 ,C690_=_C709 ,C690_=_C710 ,C692_=_C693 ,C692_=_C694 ,\nC692_=_C695 ,C692_=_C696 ,C692_=_C697 ,C692_=_C698 ,C692_=_C699 ,C692_=_C700 ,\nC692_=_C701 ,C692_=_C702 ,C692_=_C703 ,C692_=_C704 ,C692_=_C705 ,C692_=_C706 ,\nC692_=_C707 ,C692_=_C708 ,C692_=_C709 ,C692_=_C710 ,C693_=_C694 ,C693_=_C695 ,\nC693_=_C696 ,C693_=_C697 ,C693_=_C698 ,C693_=_C699 ,C693_=_C700 ,C693_=_C701 ,\nC693_=_C702 ,C693_=_C703 ,C693_=_C704 ,C693_=_C705 ,C693_=_C706 ,C693_=_C707 ,\nC693_=_C708 ,C693_=_C709 ,C693_=_C710 ,C694_=_C695 ,C694_=_C696 ,C694_=_C697 ,\nC694_=_C698 ,C694_=_C699 ,C694_=_C700 ,C694_=_C701 ,C694_=_C702 ,C694_=_C703 ,\nC694_=_C704 ,C694_=_C705 ,C694_=_C706 ,C694_=_C707 ,C694_=_C708 ,C694_=_C709 ,\nC694_=_C710 ,C694_=_C2162 ,C695_=_C696 ,C695_=_C697 ,C695_=_C698 ,C695_=_C699 ,\nC695_=_C700 ,C695_=_C701 ,C695_=_C702 ,C695_=_C703 ,C695_=_C704 ,C695_=_C705 ,\nC695_=_C706 ,C695_=_C707 ,C695_=_C708 ,C695_=_C709 ,C695_=_C710 ,C695_=_C2163 ,\nC696_=_C697 ,C696_=_C698 ,C696_=_C699 ,C696_=_C700 ,C696_=_C701 ,C696_=_C702 ,\nC696_=_C703 ,C696_=_C704 ,C696_=_C705 ,C696_=_C706 ,C696_=_C707 ,C696_=_C708 ,\nC696_=_C709 ,C696_=_C710 ,C697_=_C698 ,C697_=_C699 ,C697_=_C700 ,C697_=_C701 ,\nC697_=_C702 ,C697_=_C703 ,C697_=_C704 ,C697_=_C705 ,C697_=_C706 ,C697_=_C707 ,\nC697_=_C708 ,C697_=_C709 ,C697_=_C710 ,C697_=_C2164 ,C698_=_C699 ,C698_=_C700 ,\nC698_=_C701 ,C698_=_C702 ,C698_=_C703 ,C698_=_C704 ,C698_=_C705 ,C698_=_C706 ,\nC698_=_C707 ,C698_=_C708 ,C698_=_C709 ,C698_=_C710 ,C698_=_C2165 ,C699_=_C700 ,\nC699_=_C701 ,C699_=_C702 ,C699_=_C703 ,C699_=_C704 ,C699_=_C705 ,C699_=_C706 ,\nC699_=_C707 ,C699_=_C708 ,C699_=_C709 ,C699_=_C710 ,C699_=_C2166 ,C700_=_C701 ,\nC700_=_C702 ,C700_=_C703 ,C700_=_C704 ,C700_=_C705 ,C700_=_C706 ,C700_=_C707 ,\nC700_=_C708 ,C700_=_C709 ,C700_=_C710 ,C701_=_C702 ,C701_=_C703 ,C701_=_C704 ,\nC701_=_C705 ,C701_=_C706 ,C701_=_C707 ,C701_=_C708 ,C701_=_C709 ,C701_=_C710 ,\nC701_=_C2167 ,C702_=_C703 ,C702_=_C704 ,C702_=_C705 ,C702_=_C706 ,C702_=_C707 ,\nC702_=_C708 ,C702_=_C709 ,C702_=_C710 ,C702_=_C2168 ,C703_=_C704 ,C703_=_C705 ,\nC703_=_C706 ,C703_=_C707 ,C703_=_C708 ,C703_=_C709 ,C703_=_C710 ,C703_=_C2169 ,\nC704_=_C705 ,C704_=_C706 ,C704_=_C707 ,C704_=_C708 ,C704_=_C709 ,C704_=_C710 ,\nC704_=_C2170 ,C705_=_C706 ,C705_=_C707 ,C705_=_C708 ,C705_=_C709 ,C705_=_C710 ,\nC705_=_C2171 ,C706_=_C707 ,C706_=_C708 ,C706_=_C709 ,C706_=_C710 ,C706_=_C2172 ,\nC707_=_C708 ,C707_=_C709 ,C707_=_C710 ,C707_=_C2173 ,C708_=_C709 ,C708_=_C710 ,\nC708_=_C2175 ,C709_=_C710 ,C1005_=_C1085 ,C1005_=_C1398 ,C1005_=_C1859 ,C1005_=_C2157</w:t>
      </w:r>
    </w:p>
    <w:p>
      <w:pPr>
        <w:pStyle w:val="PreformattedText"/>
        <w:bidi w:val="0"/>
        <w:spacing w:before="0" w:after="0"/>
        <w:jc w:val="left"/>
        <w:rPr/>
      </w:pPr>
      <w:r>
        <w:rPr/>
        <w:t xml:space="preserve"> </w:t>
      </w:r>
      <w:r>
        <w:rPr/>
        <w:t>,\nC1005_=_C2158 ,C1005_=_C2159 ,C1005_=_C2160 ,C1005_=_C2161 ,C1005_=_C2162 ,C1005_=_C2163 ,\nC1005_=_C2164 ,C1005_=_C2165 ,C1005_=_C2166 ,C1005_=_C2167 ,C1005_=_C2168 ,C1005_=_C2169 ,\nC1005_=_C2170 ,C1005_=_C2171 ,C1005_=_C2172 ,C1005_=_C2173 ,C1005_=_C2174 ,C1005_=_C2175 ,\nC1005_=_C2176 ,C1005_=_C2177 ,C1085_=_C1398 ,C1085_=_C1859 ,C1085_=_C2157 ,C1085_=_C2158 ,\nC1085_=_C2159 ,C1085_=_C2160 ,C1085_=_C2161 ,C1085_=_C2162 ,C1085_=_C2163 ,C1085_=_C2164 ,\nC1085_=_C2165 ,C1085_=_C2166 ,C1085_=_C2167 ,C1085_=_C2168 ,C1085_=_C2169 ,C1085_=_C2170 ,\nC1085_=_C2171 ,C1085_=_C2172 ,C1085_=_C2173 ,C1085_=_C2174 ,C1085_=_C2175 ,C1085_=_C2176 ,\nC1085_=_C2177 ,C1398_=_C1859 ,C1398_=_C2157 ,C1398_=_C2158 ,C1398_=_C2159 ,C1398_=_C2160 ,\nC1398_=_C2161 ,C1398_=_C2162 ,C1398_=_C2163 ,C1398_=_C2164 ,C1398_=_C2165 ,C1398_=_C2166 ,\nC1398_=_C2167 ,C1398_=_C2168 ,C1398_=_C2169 ,C1398_=_C2170 ,C1398_=_C2171 ,C1398_=_C2172 ,\nC1398_=_C2173 ,C1398_=_C2174 ,C1398_=_C2175 ,C1398_=_C2176 ,C1398_=_C2177 ,C1859_=_C2157 ,\nC1859_=_C2158 ,C1859_=_C2159 ,C1859_=_C2160 ,C1859_=_C2161 ,C1859_=_C2162 ,C1859_=_C2163 ,\nC1859_=_C2164 ,C1859_=_C2165 ,C1859_=_C2166 ,C1859_=_C2167 ,C1859_=_C2168 ,C1859_=_C2169 ,\nC1859_=_C2170 ,C1859_=_C2171 ,C1859_=_C2172 ,C1859_=_C2173 ,C1859_=_C2174 ,C1859_=_C2175 ,\nC1859_=_C2176 ,C1859_=_C2177 ,C2157_=_C2158 ,C2157_=_C2159 ,C2157_=_C2160 ,C2157_=_C2161 ,\nC2157_=_C2162 ,C2157_=_C2163 ,C2157_=_C2164 ,C2157_=_C2165 ,C2157_=_C2166 ,C2157_=_C2167 ,\nC2157_=_C2168 ,C2157_=_C2169 ,C2157_=_C2170 ,C2157_=_C2171 ,C2157_=_C2172 ,C2157_=_C2173 ,\nC2157_=_C2174 ,C2157_=_C2175 ,C2157_=_C2176 ,C2157_=_C2177 ,C2158_=_C2159 ,C2158_=_C2160 ,\nC2158_=_C2161 ,C2158_=_C2162 ,C2158_=_C2163 ,C2158_=_C2164 ,C2158_=_C2165 ,C2158_=_C2166 ,\nC2158_=_C2167 ,C2158_=_C2168 ,C2158_=_C2169 ,C2158_=_C2170 ,C2158_=_C2171 ,C2158_=_C2172 ,\nC2158_=_C2173 ,C2158_=_C2174 ,C2158_=_C2175 ,C2158_=_C2176 ,C2158_=_C2177 ,C2159_=_C2160 ,\nC2159_=_C2161 ,C2159_=_C2162 ,C2159_=_C2163 ,C2159_=_C2164 ,C2159_=_C2165 ,C2159_=_C2166 ,\nC2159_=_C2167 ,C2159_=_C2168 ,C2159_=_C2169 ,C2159_=_C2170 ,C2159_=_C2171 ,C2159_=_C2172 ,\nC2159_=_C2173 ,C2159_=_C2174 ,C2159_=_C2175 ,C2159_=_C2176 ,C2159_=_C2177 ,C2160_=_C2161 ,\nC2160_=_C2162 ,C2160_=_C2163 ,C2160_=_C2164 ,C2160_=_C2165 ,C2160_=_C2166 ,C2160_=_C2167 ,\nC2160_=_C2168 ,C2160_=_C2169 ,C2160_=_C2170 ,C2160_=_C2171 ,C2160_=_C2172 ,C2160_=_C2173 ,\nC2160_=_C2174 ,C2160_=_C2175 ,C2160_=_C2176 ,C2160_=_C2177 ,C2161_=_C2162 ,C2161_=_C2163 ,\nC2161_=_C2164 ,C2161_=_C2165 ,C2161_=_C2166 ,C2161_=_C2167 ,C2161_=_C2168 ,C2161_=_C2169 ,\nC2161_=_C2170 ,C2161_=_C2171 ,C2161_=_C2172 ,C2161_=_C2173 ,C2161_=_C2174 ,C2161_=_C2175 ,\nC2161_=_C2176 ,C2161_=_C2177 ,C2162_=_C2163 ,C2162_=_C2164 ,C2162_=_C2165 ,C2162_=_C2166 ,\nC2162_=_C2167 ,C2162_=_C2168 ,C2162_=_C2169 ,C2162_=_C2170 ,C2162_=_C2171 ,C2162_=_C2172 ,\nC2162_=_C2173 ,C2162_=_C2174 ,C2162_=_C2175 ,C2162_=_C2176 ,C2162_=_C2177 ,C2163_=_C2164 ,\nC2163_=_C2165 ,C2163_=_C2166 ,C2163_=_C2167 ,C2163_=_C2168 ,C2163_=_C2169 ,C2163_=_C2170 ,\nC2163_=_C2171 ,C2163_=_C2172 ,C2163_=_C2173 ,C2163_=_C2174 ,C2163_=_C2175 ,C2163_=_C2176 ,\nC2163_=_C2177 ,C2164_=_C2165 ,C2164_=_C2166 ,C2164_=_C2167 ,C2164_=_C2168 ,C2164_=_C2169 ,\nC2164_=_C2170 ,C2164_=_C2171 ,C2164_=_C2172 ,C2164_=_C2173 ,C2164_=_C2174 ,C2164_=_C2175 ,\nC2164_=_C2176 ,C2164_=_C2177 ,C2165_=_C2166 ,C2165_=_C2167 ,C2165_=_C2168 ,C2165_=_C2169 ,\nC2165_=_C2170 ,C2165_=_C2171 ,C2165_=_C2172 ,C2165_=_C2173 ,C2165_=_C2174 ,C2165_=_C2175 ,\nC2165_=_C2176 ,C2165_=_C2177 ,C2166_=_C2167 ,C2166_=_C2168 ,C2166_=_C2169 ,C2166_=_C2170 ,\nC2166_=_C2171 ,C2166_=_C2172 ,C2166_=_C2173 ,C2166_=_C2174 ,C2166_=_C2175 ,C2166_=_C2176 ,\nC2166_=_C2177 ,C2167_=_C2168 ,C2167_=_C2169 ,C2167_=_C2170 ,C2167_=_C2171 ,C2167_=_C2172 ,\nC2167_=_C2173 ,C2167_=_C2174 ,C2167_=_C2175 ,C2167_=_C2176 ,C2167_=_C2177 ,C2168_=_C2169 ,\nC2168_=_C2170 ,C2168_=_C2171 ,C2168_=_C2172 ,C2168_=_C2173 ,C2168_=_C2174 ,C2168_=_C2175 ,\nC2168_=_C2176 ,C2168_=_C2177 ,C2169_=_C2170 ,C2169_=_C2171 ,C2169_=_C2172 ,C2169_=_C2173 ,\nC2169_=_C2174 ,C2169_=_C2175 ,C2169_=_C2176 ,C2169_=_C2177 ,C2170_=_C2171 ,C2170_=_C2172 ,\nC2170_=_C2173 ,C2170_=_C2174 ,C2170_=_C2175 ,C2170_=_C2176 ,C2170_=_C2177 ,C2171_=_C2172 ,\nC2171_=_C2173 ,C2171_=_C2174 ,C2171_=_C2175 ,C2171_=_C2176 ,C2171_=_C2177 ,C2172_=_C2173 ,\nC2172_=_C2174 ,C2172_=_C2175 ,C2172_=_C2176 ,C2172_=_C2177 ,C2173_=_C2174 ,C2173_=_C2175 ,\nC2173_=_C2176 ,C2173_=_C2177 ,C2174_=_C2175 ,C2174_=_C2176 ,C2174_=_C2177 ,C2175_=_C2176 ,\nC2175_=_C2177 ,C2176_=_C2177 ,"];352[shape=box, label="id:352 level: 7\n54: C440 C550 C552 C596 C597 \nC751 C958 C962 C1006 C1007 C1112 \nC1114 C1134 C1211 C1215 C1708 C1945 \nC1946 C1982 C2120 C2140 C2145 C2201 \nC2203 C2262 C2264 C2486 C2505 C2506 \nC2507 C2508 C2509 C2510 C2511 C2512 \nC2513 C2514 C2515 C2516 C2517 C2783 \nC2912 C2913 C2914 C2915 C2916 C2917 \nC2918 C2919 C2920 C2921 C2922 C2923 \nC2924 \n746: C440_=_C550( C440 C550 ) C440_=_C596( C440 C596 ) C440_=_C751( C440 C751 ) C440_=_C958( C440 C958 ) C440_=_C1006( C440 C1006 ) \nC440_=_C1112( C440 C1112 ) C440_=_C1134( C440 C1134 ) C440_=_C1211( C440 C1211 ) C440_=_C1945( C440 C1945 ) C440_=_C1982( C440 C1982 ) C440_=_C2140( C440 C2140 ) \nC440_=_C2201( C440 C2201 ) C440_=_C2262( C440 C2262 ) C440_=_C2486( C440 C2486 ) C440_=_C2505( C440 C2505 ) C440_=_C2506( C440 C2506 ) C440_=_C2507( C440 C2507 ) \nC440_=_C2508( C440 C2508 ) C440_=_C2509( C440 C2509 ) C440_=_C2510( C440 C2510 ) C440_=_C2511( C440 C2511 ) C440_=_C2512( C440 C2512 ) C440_=_C2513( C440 C2513 ) \nC440_=_C2514( C440 C2514 ) C440_=_C2515( C440 C2515 ) C440_=_C2516( C440 C2516 ) C440_=_C2517( C440 C2517 ) C550_=_C552( C550 C552 ) C550_=_C596( C550 C596 ) \nC550_=_C751( C550 C751 ) C550_=_C958( C550 C958 ) C550_=_C1006( C550 C1006 ) C550_=_C1112( C550 C1112 ) C550_=_C1134( C550 C1134 ) C550_=_C1211( C550 C1211 ) \nC550_=_C1945( C550 C1945 ) C550_=_C1982( C550 C1982 ) C550_=_C2140( C550 C2140 ) C550_=_C2201( C550 C2201 ) C550_=_C2262( C550 C2262 ) C550_=_C2486( C550 C2486 ) \nC550_=_C2505( C550 C2505 ) C550_=_C2506( C550 C2506 ) C550_=_C2507( C550 C2507 ) C550_=_C2508( C550 C2508 ) C550_=_C2509( C550 C2509 ) C550_=_C2510( C550 C2510 ) \nC550_=_C2511( C550 C2511 ) C550_=_C2512( C550 C2512 ) C550_=_C2513( C550 C2513 ) C550_=_C2514( C550 C2514 ) C550_=_C2515( C550 C2515 ) C550_=_C2516( C550 C2516 ) \nC550_=_C2517( C550 C2517 ) C552_=_C597( C552 C597 ) C552_=_C962( C552 C962 ) C552_=_C1007( C552 C1007 ) C552_=_C1114( C552 C1114 ) C552_=_C1215( C552 C1215 ) \nC552_=_C1708( C552 C1708 ) C552_=_C1946( C552 C1946 ) C552_=_C2120( C552 C2120 ) C552_=_C2145( C552 C2145 ) C552_=_C2203( C552 C2203 ) C552_=_C2264( C552 C2264 ) \nC552_=_C2505( C552 C2505 ) C552_=_C2783( C552 C2783 ) C552_=_C2912( C552 C2912 ) C552_=_C2913( C552 C2913 ) C552_=_C2914( C552 C2914 ) C552_=_C2915( C552 C2915 ) \nC552_=_C2916( C552 C2916 ) C552_=_C2917( C552 C2917 ) C552_=_C2918( C552 C2918 ) C552_=_C2919( C552 C2919 ) C552_=_C2920( C552 C2920 ) C552_=_C2921( C552 C2921 ) \nC552_=_C2922( C552 C2922 ) C552_=_C2923( C552 C2923 ) C552_=_C2924( C552 C2924 ) C596_=_C597( C596 C597 ) C596_=_C751( C596 C751 ) C596_=_C958( C596 C958 ) \nC596_=_C1006( C596 C1006 ) C596_=_C1112( C596 C1112 ) C596_=_C1134( C596 C1134 ) C596_=_C1211( C596 C1211 ) C596_=_C1945( C596 C1945 ) C596_=_C1982( C596 C1982 ) \nC596_=_C2140( C596 C2140 ) C596_=_C2201( C596 C2201 ) C596_=_C2262( C596 C2262 ) C596_=_C2486( C596 C2486 ) C596_=_C2505( C596 C2505 ) C596_=_C2506( C596 C2506 ) \nC596_=_C2507( C596 C2507 ) C596_=_C2508( C596 C2508 ) C596_=_C2509( C596 C2509 ) C596_=_C2510( C596 C2510 ) C596_=_C2511( C596 C2511 ) C596_=_C2512( C596 C2512 ) \nC596_=_C2513( C596 C2513 ) C596_=_C2514( C596 C2514 ) C596_=_C2515( C596 C2515 ) C596_=_C2516( C596 C2516 ) C596_=_C2517( C596 C2517 ) C597_=_C962( C597 C962 ) \nC597_=_C1007( C597 C1007 ) C597_=_C1114( C597 C1114 ) C597_=_C1215( C597 C1215 ) C597_=_C1708( C597 C1708 ) C597_=_C1946( C597 C1946 ) C597_=_C2120( C597 C2120 ) \nC597_=_C2145( C597 C2145 ) C597_=_C2203( C597 C2203 ) C597_=_C2264( C597 C2264 ) C597_=_C2505( C597 C2505 ) C597_=_C2783( C597 C2783 ) C597_=_C2912( C597 C2912 ) \nC597_=_C2913( C597 C2913 ) C597_=_C2914( C597 C2914 ) C597_=_C2915( C597 C2915 ) C597_=_C2916( C597 C2916 ) C597_=_C2917( C597 C2917 ) C597_=_C2918( C597 C2918 ) \nC597_=_C2919( C597 C2919 ) C597_=_C2920( C597 C2920 ) C597_=_C2921( C597 C2921 ) C597_=_C2922( C597 C2922 ) C597_=_C2923( C597 C2923 ) C597_=_C2924( C597 C2924 ) \nC751_=_C958( C751 C958 ) C751_=_C1006( C751 C1006 ) C751_=_C1112( C751 C1112 ) C751_=_C1134( C751 C1134 ) C751_=_C1211( C751 C1211 ) C751_=_C1945( C751 C1945 ) \nC751_=_C1982( C751 C1982 ) C751_=_C2140( C751 C2140 ) C751_=_C2201( C751 C2201 ) C751_=_C2262( C751 C2262 ) C751_=_C2486( C751 C2486 ) C751_=_C2505( C751 C2505 ) \nC751_=_C2506( C751 C2506 ) C751_=_C2507( C751 C2507 ) C751_=_C2508( C751 C2508 ) C751_=_C2509( C751 C2509 ) C751_=_C2510( C751 C2510 ) C751_=_C2511( C751 C2511 ) \nC751_=_C2512( C751 C2512 ) C751_=_C2513( C751 C2513 ) C751_=_C2514( C751 C2514 ) C751_=_C2515( C751 C2515 ) C751_=_C2516( C751 C2516 ) C751_=_C2517( C751 C2517 ) \nC958_=_C962( C958 C962 ) C958_=_C1006( C958 C1006 ) C958_=_C1112( C958 C1112 ) C958_=_C1134( C958 C1134 ) C958_=_C1211( C958 C1211 ) C958_=_C1945( C958 C1945 ) \nC958_=_C1982( C958 C1982 ) C958_=_C2140( C958 C2140 ) C958_=_C2201( C958 C2201 ) C958_=_C2262( C958 C2262 ) C958_=_C2486( C958 C2486 ) C958_=_C2505( C958 C2505 ) \nC958_=_C2506( C958 C2506 ) C958_=_C2507( C958 C2507 ) C958_=_C2508( C958 C2508 ) C958_=_C2509( C958 C2509 ) C958_=_C2510( C958 C2510 ) C958_=_C2511( C958 C2511 ) \nC958_=_C2512( C958 C2512 ) C958_=_C2513( C958 C2513 ) C958_=_C2514( C958 C2514 ) C958_=_C2515( C958 C2515 ) C958_=_C2516( C958 C2516 ) C958_=_C2517( C958 C2517 ) \nC962_=_C1007( C962 C1007 ) C962_=_C1114( C962 C1114 ) C962_=_C1215( C962 C1215 ) C962_=_C1708( C962 C1708 ) C962_=_C1946(</w:t>
      </w:r>
    </w:p>
    <w:p>
      <w:pPr>
        <w:pStyle w:val="PreformattedText"/>
        <w:bidi w:val="0"/>
        <w:spacing w:before="0" w:after="0"/>
        <w:jc w:val="left"/>
        <w:rPr/>
      </w:pPr>
      <w:r>
        <w:rPr/>
        <w:t xml:space="preserve"> </w:t>
      </w:r>
      <w:r>
        <w:rPr/>
        <w:t>C962 C1946 ) C962_=_C2120( C962 C2120 ) \nC962_=_C2145( C962 C2145 ) C962_=_C2203( C962 C2203 ) C962_=_C2264( C962 C2264 ) C962_=_C2505( C962 C2505 ) C962_=_C2783( C962 C2783 ) C962_=_C2912( C962 C2912 ) \nC962_=_C2913( C962 C2913 ) C962_=_C2914( C962 C2914 ) C962_=_C2915( C962 C2915 ) C962_=_C2916( C962 C2916 ) C962_=_C2917( C962 C2917 ) C962_=_C2918( C962 C2918 ) \nC962_=_C2919( C962 C2919 ) C962_=_C2920( C962 C2920 ) C962_=_C2921( C962 C2921 ) C962_=_C2922( C962 C2922 ) C962_=_C2923( C962 C2923 ) C962_=_C2924( C962 C2924 ) \nC1006_=_C1007( C1006 C1007 ) C1006_=_C1112( C1006 C1112 ) C1006_=_C1134( C1006 C1134 ) C1006_=_C1211( C1006 C1211 ) C1006_=_C1945( C1006 C1945 ) C1006_=_C1982( C1006 C1982 ) \nC1006_=_C2140( C1006 C2140 ) C1006_=_C2201( C1006 C2201 ) C1006_=_C2262( C1006 C2262 ) C1006_=_C2486( C1006 C2486 ) C1006_=_C2505( C1006 C2505 ) C1006_=_C2506( C1006 C2506 ) \nC1006_=_C2507( C1006 C2507 ) C1006_=_C2508( C1006 C2508 ) C1006_=_C2509( C1006 C2509 ) C1006_=_C2510( C1006 C2510 ) C1006_=_C2511( C1006 C2511 ) C1006_=_C2512( C1006 C2512 ) \nC1006_=_C2513( C1006 C2513 ) C1006_=_C2514( C1006 C2514 ) C1006_=_C2515( C1006 C2515 ) C1006_=_C2516( C1006 C2516 ) C1006_=_C2517( C1006 C2517 ) C1007_=_C1114( C1007 C1114 ) \nC1007_=_C1215( C1007 C1215 ) C1007_=_C1708( C1007 C1708 ) C1007_=_C1946( C1007 C1946 ) C1007_=_C2120( C1007 C2120 ) C1007_=_C2145( C1007 C2145 ) C1007_=_C2203( C1007 C2203 ) \nC1007_=_C2264( C1007 C2264 ) C1007_=_C2505( C1007 C2505 ) C1007_=_C2783( C1007 C2783 ) C1007_=_C2912( C1007 C2912 ) C1007_=_C2913( C1007 C2913 ) C1007_=_C2914( C1007 C2914 ) \nC1007_=_C2915( C1007 C2915 ) C1007_=_C2916( C1007 C2916 ) C1007_=_C2917( C1007 C2917 ) C1007_=_C2918( C1007 C2918 ) C1007_=_C2919( C1007 C2919 ) C1007_=_C2920( C1007 C2920 ) \nC1007_=_C2921( C1007 C2921 ) C1007_=_C2922( C1007 C2922 ) C1007_=_C2923( C1007 C2923 ) C1007_=_C2924( C1007 C2924 ) C1112_=_C1114( C1112 C1114 ) C1112_=_C1134( C1112 C1134 ) \nC1112_=_C1211( C1112 C1211 ) C1112_=_C1945( C1112 C1945 ) C1112_=_C1982( C1112 C1982 ) C1112_=_C2140( C1112 C2140 ) C1112_=_C2201( C1112 C2201 ) C1112_=_C2262( C1112 C2262 ) \nC1112_=_C2486( C1112 C2486 ) C1112_=_C2505( C1112 C2505 ) C1112_=_C2506( C1112 C2506 ) C1112_=_C2507( C1112 C2507 ) C1112_=_C2508( C1112 C2508 ) C1112_=_C2509( C1112 C2509 ) \nC1112_=_C2510( C1112 C2510 ) C1112_=_C2511( C1112 C2511 ) C1112_=_C2512( C1112 C2512 ) C1112_=_C2513( C1112 C2513 ) C1112_=_C2514( C1112 C2514 ) C1112_=_C2515( C1112 C2515 ) \nC1112_=_C2516( C1112 C2516 ) C1112_=_C2517( C1112 C2517 ) C1114_=_C1215( C1114 C1215 ) C1114_=_C1708( C1114 C1708 ) C1114_=_C1946( C1114 C1946 ) C1114_=_C2120( C1114 C2120 ) \nC1114_=_C2145( C1114 C2145 ) C1114_=_C2203( C1114 C2203 ) C1114_=_C2264( C1114 C2264 ) C1114_=_C2505( C1114 C2505 ) C1114_=_C2783( C1114 C2783 ) C1114_=_C2912( C1114 C2912 ) \nC1114_=_C2913( C1114 C2913 ) C1114_=_C2914( C1114 C2914 ) C1114_=_C2915( C1114 C2915 ) C1114_=_C2916( C1114 C2916 ) C1114_=_C2917( C1114 C2917 ) C1114_=_C2918( C1114 C2918 ) \nC1114_=_C2919( C1114 C2919 ) C1114_=_C2920( C1114 C2920 ) C1114_=_C2921( C1114 C2921 ) C1114_=_C2922( C1114 C2922 ) C1114_=_C2923( C1114 C2923 ) C1114_=_C2924( C1114 C2924 ) \nC1134_=_C1211( C1134 C1211 ) C1134_=_C1945( C1134 C1945 ) C1134_=_C1982( C1134 C1982 ) C1134_=_C2140( C1134 C2140 ) C1134_=_C2201( C1134 C2201 ) C1134_=_C2262( C1134 C2262 ) \nC1134_=_C2486( C1134 C2486 ) C1134_=_C2505( C1134 C2505 ) C1134_=_C2506( C1134 C2506 ) C1134_=_C2507( C1134 C2507 ) C1134_=_C2508( C1134 C2508 ) C1134_=_C2509( C1134 C2509 ) \nC1134_=_C2510( C1134 C2510 ) C1134_=_C2511( C1134 C2511 ) C1134_=_C2512( C1134 C2512 ) C1134_=_C2513( C1134 C2513 ) C1134_=_C2514( C1134 C2514 ) C1134_=_C2515( C1134 C2515 ) \nC1134_=_C2516( C1134 C2516 ) C1134_=_C2517( C1134 C2517 ) C1211_=_C1215( C1211 C1215 ) C1211_=_C1945( C1211 C1945 ) C1211_=_C1982( C1211 C1982 ) C1211_=_C2140( C1211 C2140 ) \nC1211_=_C2201( C1211 C2201 ) C1211_=_C2262( C1211 C2262 ) C1211_=_C2486( C1211 C2486 ) C1211_=_C2505( C1211 C2505 ) C1211_=_C2506( C1211 C2506 ) C1211_=_C2507( C1211 C2507 ) \nC1211_=_C2508( C1211 C2508 ) C1211_=_C2509( C1211 C2509 ) C1211_=_C2510( C1211 C2510 ) C1211_=_C2511( C1211 C2511 ) C1211_=_C2512( C1211 C2512 ) C1211_=_C2513( C1211 C2513 ) \nC1211_=_C2514( C1211 C2514 ) C1211_=_C2515( C1211 C2515 ) C1211_=_C2516( C1211 C2516 ) C1211_=_C2517( C1211 C2517 ) C1215_=_C1708( C1215 C1708 ) C1215_=_C1946( C1215 C1946 ) \nC1215_=_C2120( C1215 C2120 ) C1215_=_C2145( C1215 C2145 ) C1215_=_C2203( C1215 C2203 ) C1215_=_C2264( C1215 C2264 ) C1215_=_C2505( C1215 C2505 ) C1215_=_C2783( C1215 C2783 ) \nC1215_=_C2912( C1215 C2912 ) C1215_=_C2913( C1215 C2913 ) C1215_=_C2914( C1215 C2914 ) C1215_=_C2915( C1215 C2915 ) C1215_=_C2916( C1215 C2916 ) C1215_=_C2917( C1215 C2917 ) \nC1215_=_C2918( C1215 C2918 ) C1215_=_C2919( C1215 C2919 ) C1215_=_C2920( C1215 C2920 ) C1215_=_C2921( C1215 C2921 ) C1215_=_C2922( C1215 C2922 ) C1215_=_C2923( C1215 C2923 ) \nC1215_=_C2924( C1215 C2924 ) C1708_=_C1946( C1708 C1946 ) C1708_=_C2120( C1708 C2120 ) C1708_=_C2145( C1708 C2145 ) C1708_=_C2203( C1708 C2203 ) C1708_=_C2264( C1708 C2264 ) \nC1708_=_C2505( C1708 C2505 ) C1708_=_C2783( C1708 C2783 ) C1708_=_C2912( C1708 C2912 ) C1708_=_C2913( C1708 C2913 ) C1708_=_C2914( C1708 C2914 ) C1708_=_C2915( C1708 C2915 ) \nC1708_=_C2916( C1708 C2916 ) C1708_=_C2917( C1708 C2917 ) C1708_=_C2918( C1708 C2918 ) C1708_=_C2919( C1708 C2919 ) C1708_=_C2920( C1708 C2920 ) C1708_=_C2921( C1708 C2921 ) \nC1708_=_C2922( C1708 C2922 ) C1708_=_C2923( C1708 C2923 ) C1708_=_C2924( C1708 C2924 ) C1945_=_C1946( C1945 C1946 ) C1945_=_C1982( C1945 C1982 ) C1945_=_C2140( C1945 C2140 ) \nC1945_=_C2201( C1945 C2201 ) C1945_=_C2262( C1945 C2262 ) C1945_=_C2486( C1945 C2486 ) C1945_=_C2505( C1945 C2505 ) C1945_=_C2506( C1945 C2506 ) C1945_=_C2507( C1945 C2507 ) \nC1945_=_C2508( C1945 C2508 ) C1945_=_C2509( C1945 C2509 ) C1945_=_C2510( C1945 C2510 ) C1945_=_C2511( C1945 C2511 ) C1945_=_C2512( C1945 C2512 ) C1945_=_C2513( C1945 C2513 ) \nC1945_=_C2514( C1945 C2514 ) C1945_=_C2515( C1945 C2515 ) C1945_=_C2516( C1945 C2516 ) C1945_=_C2517( C1945 C2517 ) C1946_=_C2120( C1946 C2120 ) C1946_=_C2145( C1946 C2145 ) \nC1946_=_C2203( C1946 C2203 ) C1946_=_C2264( C1946 C2264 ) C1946_=_C2505( C1946 C2505 ) C1946_=_C2783( C1946 C2783 ) C1946_=_C2912( C1946 C2912 ) C1946_=_C2913( C1946 C2913 ) \nC1946_=_C2914( C1946 C2914 ) C1946_=_C2915( C1946 C2915 ) C1946_=_C2916( C1946 C2916 ) C1946_=_C2917( C1946 C2917 ) C1946_=_C2918( C1946 C2918 ) C1946_=_C2919( C1946 C2919 ) \nC1946_=_C2920( C1946 C2920 ) C1946_=_C2921( C1946 C2921 ) C1946_=_C2922( C1946 C2922 ) C1946_=_C2923( C1946 C2923 ) C1946_=_C2924( C1946 C2924 ) C1982_=_C2140( C1982 C2140 ) \nC1982_=_C2201( C1982 C2201 ) C1982_=_C2262( C1982 C2262 ) C1982_=_C2486( C1982 C2486 ) C1982_=_C2505( C1982 C2505 ) C1982_=_C2506( C1982 C2506 ) C1982_=_C2507( C1982 C2507 ) \nC1982_=_C2508( C1982 C2508 ) C1982_=_C2509( C1982 C2509 ) C1982_=_C2510( C1982 C2510 ) C1982_=_C2511( C1982 C2511 ) C1982_=_C2512( C1982 C2512 ) C1982_=_C2513( C1982 C2513 ) \nC1982_=_C2514( C1982 C2514 ) C1982_=_C2515( C1982 C2515 ) C1982_=_C2516( C1982 C2516 ) C1982_=_C2517( C1982 C2517 ) C2120_=_C2145( C2120 C2145 ) C2120_=_C2203( C2120 C2203 ) \nC2120_=_C2264( C2120 C2264 ) C2120_=_C2505( C2120 C2505 ) C2120_=_C2783( C2120 C2783 ) C2120_=_C2912( C2120 C2912 ) C2120_=_C2913( C2120 C2913 ) C2120_=_C2914( C2120 C2914 ) \nC2120_=_C2915( C2120 C2915 ) C2120_=_C2916( C2120 C2916 ) C2120_=_C2917( C2120 C2917 ) C2120_=_C2918( C2120 C2918 ) C2120_=_C2919( C2120 C2919 ) C2120_=_C2920( C2120 C2920 ) \nC2120_=_C2921( C2120 C2921 ) C2120_=_C2922( C2120 C2922 ) C2120_=_C2923( C2120 C2923 ) C2120_=_C2924( C2120 C2924 ) C2140_=_C2145( C2140 C2145 ) C2140_=_C2201( C2140 C2201 ) \nC2140_=_C2262( C2140 C2262 ) C2140_=_C2486( C2140 C2486 ) C2140_=_C2505( C2140 C2505 ) C2140_=_C2506( C2140 C2506 ) C2140_=_C2507( C2140 C2507 ) C2140_=_C2508( C2140 C2508 ) \nC2140_=_C2509( C2140 C2509 ) C2140_=_C2510( C2140 C2510 ) C2140_=_C2511( C2140 C2511 ) C2140_=_C2512( C2140 C2512 ) C2140_=_C2513( C2140 C2513 ) C2140_=_C2514( C2140 C2514 ) \nC2140_=_C2515( C2140 C2515 ) C2140_=_C2516( C2140 C2516 ) C2140_=_C2517( C2140 C2517 ) C2145_=_C2203( C2145 C2203 ) C2145_=_C2264( C2145 C2264 ) C2145_=_C2505( C2145 C2505 ) \nC2145_=_C2783( C2145 C2783 ) C2145_=_C2912( C2145 C2912 ) C2145_=_C2913( C2145 C2913 ) C2145_=_C2914( C2145 C2914 ) C2145_=_C2915( C2145 C2915 ) C2145_=_C2916( C2145 C2916 ) \nC2145_=_C2917( C2145 C2917 ) C2145_=_C2918( C2145 C2918 ) C2145_=_C2919( C2145 C2919 ) C2145_=_C2920( C2145 C2920 ) C2145_=_C2921( C2145 C2921 ) C2145_=_C2922( C2145 C2922 ) \nC2145_=_C2923( C2145 C2923 ) C2145_=_C2924( C2145 C2924 ) C2201_=_C2203( C2201 C2203 ) C2201_=_C2262( C2201 C2262 ) C2201_=_C2486( C2201 C2486 ) C2201_=_C2505( C2201 C2505 ) \nC2201_=_C2506( C2201 C2506 ) C2201_=_C2507( C2201 C2507 ) C2201_=_C2508( C2201 C2508 ) C2201_=_C2509( C2201 C2509 ) C2201_=_C2510( C2201 C2510 ) C2201_=_C2511( C2201 C2511 ) \nC2201_=_C2512( C2201 C2512 ) C2201_=_C2513( C2201 C2513 ) C2201_=_C2514( C2201 C2514 ) C2201_=_C2515( C2201 C2515 ) C2201_=_C2516( C2201 C2516 ) C2201_=_C2517( C2201 C2517 ) \nC2203_=_C2264( C2203 C2264 ) C2203_=_C2505( C2203 C2505 ) C2203_=_C2783( C2203 C2783 ) C2203_=_C2912( C2203 C2912 ) C2203_=_C2913( C2203 C2913 ) C2203_=_C2914( C2203 C2914 ) \nC2203_=_C2915( C2203 C2915 ) C2203_=_C2916( C2203 C2916 ) C2203_=_C2917( C2203 C2917 ) C2203_=_C2918( C2203 C2918 ) C2203_=_C2919( C2203 C2919 ) C2203_=_C2920( C2203 C2920 ) \nC2203_=_C2921( C2203 C2921 ) C2203_=_C2922( C2203 C2922 ) C2203_=_C2923( C2203 C2923 ) C2203_=_C2924( C2203 C2924 ) C2262_=_C2264( C2262 C2264 ) C2262_=_C2486( C2262 C2486 ) \nC2262_=_C2505( C2262 C2505 ) C2262_=_C2506( C2262 C2506 ) C2262_=_C2507( C2262 C2507 ) C2262_=_C2508( C2262 C2508 ) C2262_=_C2509( C2262 C2509 ) C2262_=_C2510( C2262 C2510 ) \nC2262_=_C2511( C2262 C2511 ) C2262_=_C2512(</w:t>
      </w:r>
    </w:p>
    <w:p>
      <w:pPr>
        <w:pStyle w:val="PreformattedText"/>
        <w:bidi w:val="0"/>
        <w:spacing w:before="0" w:after="0"/>
        <w:jc w:val="left"/>
        <w:rPr/>
      </w:pPr>
      <w:r>
        <w:rPr/>
        <w:t xml:space="preserve"> </w:t>
      </w:r>
      <w:r>
        <w:rPr/>
        <w:t>C2262 C2512 ) C2262_=_C2513( C2262 C2513 ) C2262_=_C2514( C2262 C2514 ) C2262_=_C2515( C2262 C2515 ) C2262_=_C2516( C2262 C2516 ) \nC2262_=_C2517( C2262 C2517 ) C2264_=_C2505( C2264 C2505 ) C2264_=_C2783( C2264 C2783 ) C2264_=_C2912( C2264 C2912 ) C2264_=_C2913( C2264 C2913 ) C2264_=_C2914( C2264 C2914 ) \nC2264_=_C2915( C2264 C2915 ) C2264_=_C2916( C2264 C2916 ) C2264_=_C2917( C2264 C2917 ) C2264_=_C2918( C2264 C2918 ) C2264_=_C2919( C2264 C2919 ) C2264_=_C2920( C2264 C2920 ) \nC2264_=_C2921( C2264 C2921 ) C2264_=_C2922( C2264 C2922 ) C2264_=_C2923( C2264 C2923 ) C2264_=_C2924( C2264 C2924 ) C2486_=_C2505( C2486 C2505 ) C2486_=_C2506( C2486 C2506 ) \nC2486_=_C2507( C2486 C2507 ) C2486_=_C2508( C2486 C2508 ) C2486_=_C2509( C2486 C2509 ) C2486_=_C2510( C2486 C2510 ) C2486_=_C2511( C2486 C2511 ) C2486_=_C2512( C2486 C2512 ) \nC2486_=_C2513( C2486 C2513 ) C2486_=_C2514( C2486 C2514 ) C2486_=_C2515( C2486 C2515 ) C2486_=_C2516( C2486 C2516 ) C2486_=_C2517( C2486 C2517 ) C2505_=_C2506( C2505 C2506 ) \nC2505_=_C2507( C2505 C2507 ) C2505_=_C2508( C2505 C2508 ) C2505_=_C2509( C2505 C2509 ) C2505_=_C2510( C2505 C2510 ) C2505_=_C2511( C2505 C2511 ) C2505_=_C2512( C2505 C2512 ) \nC2505_=_C2513( C2505 C2513 ) C2505_=_C2514( C2505 C2514 ) C2505_=_C2515( C2505 C2515 ) C2505_=_C2516( C2505 C2516 ) C2505_=_C2517( C2505 C2517 ) C2505_=_C2783( C2505 C2783 ) \nC2505_=_C2912( C2505 C2912 ) C2505_=_C2913( C2505 C2913 ) C2505_=_C2914( C2505 C2914 ) C2505_=_C2915( C2505 C2915 ) C2505_=_C2916( C2505 C2916 ) C2505_=_C2917( C2505 C2917 ) \nC2505_=_C2918( C2505 C2918 ) C2505_=_C2919( C2505 C2919 ) C2505_=_C2920( C2505 C2920 ) C2505_=_C2921( C2505 C2921 ) C2505_=_C2922( C2505 C2922 ) C2505_=_C2923( C2505 C2923 ) \nC2505_=_C2924( C2505 C2924 ) C2506_=_C2507( C2506 C2507 ) C2506_=_C2508( C2506 C2508 ) C2506_=_C2509( C2506 C2509 ) C2506_=_C2510( C2506 C2510 ) C2506_=_C2511( C2506 C2511 ) \nC2506_=_C2512( C2506 C2512 ) C2506_=_C2513( C2506 C2513 ) C2506_=_C2514( C2506 C2514 ) C2506_=_C2515( C2506 C2515 ) C2506_=_C2516( C2506 C2516 ) C2506_=_C2517( C2506 C2517 ) \nC2506_=_C2914( C2506 C2914 ) C2507_=_C2508( C2507 C2508 ) C2507_=_C2509( C2507 C2509 ) C2507_=_C2510( C2507 C2510 ) C2507_=_C2511( C2507 C2511 ) C2507_=_C2512( C2507 C2512 ) \nC2507_=_C2513( C2507 C2513 ) C2507_=_C2514( C2507 C2514 ) C2507_=_C2515( C2507 C2515 ) C2507_=_C2516( C2507 C2516 ) C2507_=_C2517( C2507 C2517 ) C2508_=_C2509( C2508 C2509 ) \nC2508_=_C2510( C2508 C2510 ) C2508_=_C2511( C2508 C2511 ) C2508_=_C2512( C2508 C2512 ) C2508_=_C2513( C2508 C2513 ) C2508_=_C2514( C2508 C2514 ) C2508_=_C2515( C2508 C2515 ) \nC2508_=_C2516( C2508 C2516 ) C2508_=_C2517( C2508 C2517 ) C2509_=_C2510( C2509 C2510 ) C2509_=_C2511( C2509 C2511 ) C2509_=_C2512( C2509 C2512 ) C2509_=_C2513( C2509 C2513 ) \nC2509_=_C2514( C2509 C2514 ) C2509_=_C2515( C2509 C2515 ) C2509_=_C2516( C2509 C2516 ) C2509_=_C2517( C2509 C2517 ) C2510_=_C2511( C2510 C2511 ) C2510_=_C2512( C2510 C2512 ) \nC2510_=_C2513( C2510 C2513 ) C2510_=_C2514( C2510 C2514 ) C2510_=_C2515( C2510 C2515 ) C2510_=_C2516( C2510 C2516 ) C2510_=_C2517( C2510 C2517 ) C2510_=_C2918( C2510 C2918 ) \nC2511_=_C2512( C2511 C2512 ) C2511_=_C2513( C2511 C2513 ) C2511_=_C2514( C2511 C2514 ) C2511_=_C2515( C2511 C2515 ) C2511_=_C2516( C2511 C2516 ) C2511_=_C2517( C2511 C2517 ) \nC2511_=_C2919( C2511 C2919 ) C2512_=_C2513( C2512 C2513 ) C2512_=_C2514( C2512 C2514 ) C2512_=_C2515( C2512 C2515 ) C2512_=_C2516( C2512 C2516 ) C2512_=_C2517( C2512 C2517 ) \nC2512_=_C2920( C2512 C2920 ) C2513_=_C2514( C2513 C2514 ) C2513_=_C2515( C2513 C2515 ) C2513_=_C2516( C2513 C2516 ) C2513_=_C2517( C2513 C2517 ) C2513_=_C2921( C2513 C2921 ) \nC2514_=_C2515( C2514 C2515 ) C2514_=_C2516( C2514 C2516 ) C2514_=_C2517( C2514 C2517 ) C2514_=_C2922( C2514 C2922 ) C2515_=_C2516( C2515 C2516 ) C2515_=_C2517( C2515 C2517 ) \nC2516_=_C2517( C2516 C2517 ) C2516_=_C2923( C2516 C2923 ) C2783_=_C2912( C2783 C2912 ) C2783_=_C2913( C2783 C2913 ) C2783_=_C2914( C2783 C2914 ) C2783_=_C2915( C2783 C2915 ) \nC2783_=_C2916( C2783 C2916 ) C2783_=_C2917( C2783 C2917 ) C2783_=_C2918( C2783 C2918 ) C2783_=_C2919( C2783 C2919 ) C2783_=_C2920( C2783 C2920 ) C2783_=_C2921( C2783 C2921 ) \nC2783_=_C2922( C2783 C2922 ) C2783_=_C2923( C2783 C2923 ) C2783_=_C2924( C2783 C2924 ) C2912_=_C2913( C2912 C2913 ) C2912_=_C2914( C2912 C2914 ) C2912_=_C2915( C2912 C2915 ) \nC2912_=_C2916( C2912 C2916 ) C2912_=_C2917( C2912 C2917 ) C2912_=_C2918( C2912 C2918 ) C2912_=_C2919( C2912 C2919 ) C2912_=_C2920( C2912 C2920 ) C2912_=_C2921( C2912 C2921 ) \nC2912_=_C2922( C2912 C2922 ) C2912_=_C2923( C2912 C2923 ) C2912_=_C2924( C2912 C2924 ) C2913_=_C2914( C2913 C2914 ) C2913_=_C2915( C2913 C2915 ) C2913_=_C2916( C2913 C2916 ) \nC2913_=_C2917( C2913 C2917 ) C2913_=_C2918( C2913 C2918 ) C2913_=_C2919( C2913 C2919 ) C2913_=_C2920( C2913 C2920 ) C2913_=_C2921( C2913 C2921 ) C2913_=_C2922( C2913 C2922 ) \nC2913_=_C2923( C2913 C2923 ) C2913_=_C2924( C2913 C2924 ) C2914_=_C2915( C2914 C2915 ) C2914_=_C2916( C2914 C2916 ) C2914_=_C2917( C2914 C2917 ) C2914_=_C2918( C2914 C2918 ) \nC2914_=_C2919( C2914 C2919 ) C2914_=_C2920( C2914 C2920 ) C2914_=_C2921( C2914 C2921 ) C2914_=_C2922( C2914 C2922 ) C2914_=_C2923( C2914 C2923 ) C2914_=_C2924( C2914 C2924 ) \nC2915_=_C2916( C2915 C2916 ) C2915_=_C2917( C2915 C2917 ) C2915_=_C2918( C2915 C2918 ) C2915_=_C2919( C2915 C2919 ) C2915_=_C2920( C2915 C2920 ) C2915_=_C2921( C2915 C2921 ) \nC2915_=_C2922( C2915 C2922 ) C2915_=_C2923( C2915 C2923 ) C2915_=_C2924( C2915 C2924 ) C2916_=_C2917( C2916 C2917 ) C2916_=_C2918( C2916 C2918 ) C2916_=_C2919( C2916 C2919 ) \nC2916_=_C2920( C2916 C2920 ) C2916_=_C2921( C2916 C2921 ) C2916_=_C2922( C2916 C2922 ) C2916_=_C2923( C2916 C2923 ) C2916_=_C2924( C2916 C2924 ) C2917_=_C2918( C2917 C2918 ) \nC2917_=_C2919( C2917 C2919 ) C2917_=_C2920( C2917 C2920 ) C2917_=_C2921( C2917 C2921 ) C2917_=_C2922( C2917 C2922 ) C2917_=_C2923( C2917 C2923 ) C2917_=_C2924( C2917 C2924 ) \nC2918_=_C2919( C2918 C2919 ) C2918_=_C2920( C2918 C2920 ) C2918_=_C2921( C2918 C2921 ) C2918_=_C2922( C2918 C2922 ) C2918_=_C2923( C2918 C2923 ) C2918_=_C2924( C2918 C2924 ) \nC2919_=_C2920( C2919 C2920 ) C2919_=_C2921( C2919 C2921 ) C2919_=_C2922( C2919 C2922 ) C2919_=_C2923( C2919 C2923 ) C2919_=_C2924( C2919 C2924 ) C2920_=_C2921( C2920 C2921 ) \nC2920_=_C2922( C2920 C2922 ) C2920_=_C2923( C2920 C2923 ) C2920_=_C2924( C2920 C2924 ) C2921_=_C2922( C2921 C2922 ) C2921_=_C2923( C2921 C2923 ) C2921_=_C2924( C2921 C2924 ) \nC2922_=_C2923( C2922 C2923 ) C2922_=_C2924( C2922 C2924 ) C2923_=_C2924( C2923 C2924 ) "];253-&gt;352[label="53: C440 C550 C552 C596 C597 \nC751 C958 C962 C1006 C1007 C1112 \nC1114 C1134 C1211 C1215 C1708 C1945 \nC1946 C1982 C2120 C2140 C2145 C2201 \nC2203 C2262 C2264 C2486 C2506 C2507 \nC2508 C2509 C2510 C2511 C2512 C2513 \nC2514 C2515 C2516 C2517 C2783 C2912 \nC2913 C2914 C2915 C2916 C2917 C2918 \nC2919 C2920 C2921 C2922 C2923 C2924 \n693: C440_=_C550 ,C440_=_C596 ,C440_=_C751 ,C440_=_C958 ,C440_=_C1006 ,\nC440_=_C1112 ,C440_=_C1134 ,C440_=_C1211 ,C440_=_C1945 ,C440_=_C1982 ,C440_=_C2140 ,\nC440_=_C2201 ,C440_=_C2262 ,C440_=_C2486 ,C440_=_C2506 ,C440_=_C2507 ,C440_=_C2508 ,\nC440_=_C2509 ,C440_=_C2510 ,C440_=_C2511 ,C440_=_C2512 ,C440_=_C2513 ,C440_=_C2514 ,\nC440_=_C2515 ,C440_=_C2516 ,C440_=_C2517 ,C550_=_C552 ,C550_=_C596 ,C550_=_C751 ,\nC550_=_C958 ,C550_=_C1006 ,C550_=_C1112 ,C550_=_C1134 ,C550_=_C1211 ,C550_=_C1945 ,\nC550_=_C1982 ,C550_=_C2140 ,C550_=_C2201 ,C550_=_C2262 ,C550_=_C2486 ,C550_=_C2506 ,\nC550_=_C2507 ,C550_=_C2508 ,C550_=_C2509 ,C550_=_C2510 ,C550_=_C2511 ,C550_=_C2512 ,\nC550_=_C2513 ,C550_=_C2514 ,C550_=_C2515 ,C550_=_C2516 ,C550_=_C2517 ,C552_=_C597 ,\nC552_=_C962 ,C552_=_C1007 ,C552_=_C1114 ,C552_=_C1215 ,C552_=_C1708 ,C552_=_C1946 ,\nC552_=_C2120 ,C552_=_C2145 ,C552_=_C2203 ,C552_=_C2264 ,C552_=_C2783 ,C552_=_C2912 ,\nC552_=_C2913 ,C552_=_C2914 ,C552_=_C2915 ,C552_=_C2916 ,C552_=_C2917 ,C552_=_C2918 ,\nC552_=_C2919 ,C552_=_C2920 ,C552_=_C2921 ,C552_=_C2922 ,C552_=_C2923 ,C552_=_C2924 ,\nC596_=_C597 ,C596_=_C751 ,C596_=_C958 ,C596_=_C1006 ,C596_=_C1112 ,C596_=_C1134 ,\nC596_=_C1211 ,C596_=_C1945 ,C596_=_C1982 ,C596_=_C2140 ,C596_=_C2201 ,C596_=_C2262 ,\nC596_=_C2486 ,C596_=_C2506 ,C596_=_C2507 ,C596_=_C2508 ,C596_=_C2509 ,C596_=_C2510 ,\nC596_=_C2511 ,C596_=_C2512 ,C596_=_C2513 ,C596_=_C2514 ,C596_=_C2515 ,C596_=_C2516 ,\nC596_=_C2517 ,C597_=_C962 ,C597_=_C1007 ,C597_=_C1114 ,C597_=_C1215 ,C597_=_C1708 ,\nC597_=_C1946 ,C597_=_C2120 ,C597_=_C2145 ,C597_=_C2203 ,C597_=_C2264 ,C597_=_C2783 ,\nC597_=_C2912 ,C597_=_C2913 ,C597_=_C2914 ,C597_=_C2915 ,C597_=_C2916 ,C597_=_C2917 ,\nC597_=_C2918 ,C597_=_C2919 ,C597_=_C2920 ,C597_=_C2921 ,C597_=_C2922 ,C597_=_C2923 ,\nC597_=_C2924 ,C751_=_C958 ,C751_=_C1006 ,C751_=_C1112 ,C751_=_C1134 ,C751_=_C1211 ,\nC751_=_C1945 ,C751_=_C1982 ,C751_=_C2140 ,C751_=_C2201 ,C751_=_C2262 ,C751_=_C2486 ,\nC751_=_C2506 ,C751_=_C2507 ,C751_=_C2508 ,C751_=_C2509 ,C751_=_C2510 ,C751_=_C2511 ,\nC751_=_C2512 ,C751_=_C2513 ,C751_=_C2514 ,C751_=_C2515 ,C751_=_C2516 ,C751_=_C2517 ,\nC958_=_C962 ,C958_=_C1006 ,C958_=_C1112 ,C958_=_C1134 ,C958_=_C1211 ,C958_=_C1945 ,\nC958_=_C1982 ,C958_=_C2140 ,C958_=_C2201 ,C958_=_C2262 ,C958_=_C2486 ,C958_=_C2506 ,\nC958_=_C2507 ,C958_=_C2508 ,C958_=_C2509 ,C958_=_C2510 ,C958_=_C2511 ,C958_=_C2512 ,\nC958_=_C2513 ,C958_=_C2514 ,C958_=_C2515 ,C958_=_C2516 ,C958_=_C2517 ,C962_=_C1007 ,\nC962_=_C1114 ,C962_=_C1215 ,C962_=_C1708 ,C962_=_C1946 ,C962_=_C2120 ,C962_=_C2145 ,\nC962_=_C2203 ,C962_=_C2264 ,C962_=_C2783 ,C962_=_C2912 ,C962_=_C2913 ,C962_=_C2914 ,\nC962_=_C2915 ,C962_=_C2916 ,C962_=_C2917 ,C962_=_C2918 ,C962_=_C2919 ,C962_=_C2920 ,\nC962_=_C2921 ,C962_=_C2922 ,C962_=_C2923 ,C962_=_C2924 ,C1006_=_C1007 ,C1006_=_C1112 ,\nC1006_=_C1134 ,C1006_=_C1211 ,C1006_=_C1945 ,C1006_=_C1982 ,C1006_=_C2140 ,C1006_=_C2201 ,\nC1006_=_C2262 ,C1006_=_C2486 ,C1006_=_C2506 ,C1006_=_C2507 ,C1006_=_C2508 ,C1006_=_C2509</w:t>
      </w:r>
    </w:p>
    <w:p>
      <w:pPr>
        <w:pStyle w:val="PreformattedText"/>
        <w:bidi w:val="0"/>
        <w:spacing w:before="0" w:after="0"/>
        <w:jc w:val="left"/>
        <w:rPr/>
      </w:pPr>
      <w:r>
        <w:rPr/>
        <w:t xml:space="preserve"> </w:t>
      </w:r>
      <w:r>
        <w:rPr/>
        <w:t>,\nC1006_=_C2510 ,C1006_=_C2511 ,C1006_=_C2512 ,C1006_=_C2513 ,C1006_=_C2514 ,C1006_=_C2515 ,\nC1006_=_C2516 ,C1006_=_C2517 ,C1007_=_C1114 ,C1007_=_C1215 ,C1007_=_C1708 ,C1007_=_C1946 ,\nC1007_=_C2120 ,C1007_=_C2145 ,C1007_=_C2203 ,C1007_=_C2264 ,C1007_=_C2783 ,C1007_=_C2912 ,\nC1007_=_C2913 ,C1007_=_C2914 ,C1007_=_C2915 ,C1007_=_C2916 ,C1007_=_C2917 ,C1007_=_C2918 ,\nC1007_=_C2919 ,C1007_=_C2920 ,C1007_=_C2921 ,C1007_=_C2922 ,C1007_=_C2923 ,C1007_=_C2924 ,\nC1112_=_C1114 ,C1112_=_C1134 ,C1112_=_C1211 ,C1112_=_C1945 ,C1112_=_C1982 ,C1112_=_C2140 ,\nC1112_=_C2201 ,C1112_=_C2262 ,C1112_=_C2486 ,C1112_=_C2506 ,C1112_=_C2507 ,C1112_=_C2508 ,\nC1112_=_C2509 ,C1112_=_C2510 ,C1112_=_C2511 ,C1112_=_C2512 ,C1112_=_C2513 ,C1112_=_C2514 ,\nC1112_=_C2515 ,C1112_=_C2516 ,C1112_=_C2517 ,C1114_=_C1215 ,C1114_=_C1708 ,C1114_=_C1946 ,\nC1114_=_C2120 ,C1114_=_C2145 ,C1114_=_C2203 ,C1114_=_C2264 ,C1114_=_C2783 ,C1114_=_C2912 ,\nC1114_=_C2913 ,C1114_=_C2914 ,C1114_=_C2915 ,C1114_=_C2916 ,C1114_=_C2917 ,C1114_=_C2918 ,\nC1114_=_C2919 ,C1114_=_C2920 ,C1114_=_C2921 ,C1114_=_C2922 ,C1114_=_C2923 ,C1114_=_C2924 ,\nC1134_=_C1211 ,C1134_=_C1945 ,C1134_=_C1982 ,C1134_=_C2140 ,C1134_=_C2201 ,C1134_=_C2262 ,\nC1134_=_C2486 ,C1134_=_C2506 ,C1134_=_C2507 ,C1134_=_C2508 ,C1134_=_C2509 ,C1134_=_C2510 ,\nC1134_=_C2511 ,C1134_=_C2512 ,C1134_=_C2513 ,C1134_=_C2514 ,C1134_=_C2515 ,C1134_=_C2516 ,\nC1134_=_C2517 ,C1211_=_C1215 ,C1211_=_C1945 ,C1211_=_C1982 ,C1211_=_C2140 ,C1211_=_C2201 ,\nC1211_=_C2262 ,C1211_=_C2486 ,C1211_=_C2506 ,C1211_=_C2507 ,C1211_=_C2508 ,C1211_=_C2509 ,\nC1211_=_C2510 ,C1211_=_C2511 ,C1211_=_C2512 ,C1211_=_C2513 ,C1211_=_C2514 ,C1211_=_C2515 ,\nC1211_=_C2516 ,C1211_=_C2517 ,C1215_=_C1708 ,C1215_=_C1946 ,C1215_=_C2120 ,C1215_=_C2145 ,\nC1215_=_C2203 ,C1215_=_C2264 ,C1215_=_C2783 ,C1215_=_C2912 ,C1215_=_C2913 ,C1215_=_C2914 ,\nC1215_=_C2915 ,C1215_=_C2916 ,C1215_=_C2917 ,C1215_=_C2918 ,C1215_=_C2919 ,C1215_=_C2920 ,\nC1215_=_C2921 ,C1215_=_C2922 ,C1215_=_C2923 ,C1215_=_C2924 ,C1708_=_C1946 ,C1708_=_C2120 ,\nC1708_=_C2145 ,C1708_=_C2203 ,C1708_=_C2264 ,C1708_=_C2783 ,C1708_=_C2912 ,C1708_=_C2913 ,\nC1708_=_C2914 ,C1708_=_C2915 ,C1708_=_C2916 ,C1708_=_C2917 ,C1708_=_C2918 ,C1708_=_C2919 ,\nC1708_=_C2920 ,C1708_=_C2921 ,C1708_=_C2922 ,C1708_=_C2923 ,C1708_=_C2924 ,C1945_=_C1946 ,\nC1945_=_C1982 ,C1945_=_C2140 ,C1945_=_C2201 ,C1945_=_C2262 ,C1945_=_C2486 ,C1945_=_C2506 ,\nC1945_=_C2507 ,C1945_=_C2508 ,C1945_=_C2509 ,C1945_=_C2510 ,C1945_=_C2511 ,C1945_=_C2512 ,\nC1945_=_C2513 ,C1945_=_C2514 ,C1945_=_C2515 ,C1945_=_C2516 ,C1945_=_C2517 ,C1946_=_C2120 ,\nC1946_=_C2145 ,C1946_=_C2203 ,C1946_=_C2264 ,C1946_=_C2783 ,C1946_=_C2912 ,C1946_=_C2913 ,\nC1946_=_C2914 ,C1946_=_C2915 ,C1946_=_C2916 ,C1946_=_C2917 ,C1946_=_C2918 ,C1946_=_C2919 ,\nC1946_=_C2920 ,C1946_=_C2921 ,C1946_=_C2922 ,C1946_=_C2923 ,C1946_=_C2924 ,C1982_=_C2140 ,\nC1982_=_C2201 ,C1982_=_C2262 ,C1982_=_C2486 ,C1982_=_C2506 ,C1982_=_C2507 ,C1982_=_C2508 ,\nC1982_=_C2509 ,C1982_=_C2510 ,C1982_=_C2511 ,C1982_=_C2512 ,C1982_=_C2513 ,C1982_=_C2514 ,\nC1982_=_C2515 ,C1982_=_C2516 ,C1982_=_C2517 ,C2120_=_C2145 ,C2120_=_C2203 ,C2120_=_C2264 ,\nC2120_=_C2783 ,C2120_=_C2912 ,C2120_=_C2913 ,C2120_=_C2914 ,C2120_=_C2915 ,C2120_=_C2916 ,\nC2120_=_C2917 ,C2120_=_C2918 ,C2120_=_C2919 ,C2120_=_C2920 ,C2120_=_C2921 ,C2120_=_C2922 ,\nC2120_=_C2923 ,C2120_=_C2924 ,C2140_=_C2145 ,C2140_=_C2201 ,C2140_=_C2262 ,C2140_=_C2486 ,\nC2140_=_C2506 ,C2140_=_C2507 ,C2140_=_C2508 ,C2140_=_C2509 ,C2140_=_C2510 ,C2140_=_C2511 ,\nC2140_=_C2512 ,C2140_=_C2513 ,C2140_=_C2514 ,C2140_=_C2515 ,C2140_=_C2516 ,C2140_=_C2517 ,\nC2145_=_C2203 ,C2145_=_C2264 ,C2145_=_C2783 ,C2145_=_C2912 ,C2145_=_C2913 ,C2145_=_C2914 ,\nC2145_=_C2915 ,C2145_=_C2916 ,C2145_=_C2917 ,C2145_=_C2918 ,C2145_=_C2919 ,C2145_=_C2920 ,\nC2145_=_C2921 ,C2145_=_C2922 ,C2145_=_C2923 ,C2145_=_C2924 ,C2201_=_C2203 ,C2201_=_C2262 ,\nC2201_=_C2486 ,C2201_=_C2506 ,C2201_=_C2507 ,C2201_=_C2508 ,C2201_=_C2509 ,C2201_=_C2510 ,\nC2201_=_C2511 ,C2201_=_C2512 ,C2201_=_C2513 ,C2201_=_C2514 ,C2201_=_C2515 ,C2201_=_C2516 ,\nC2201_=_C2517 ,C2203_=_C2264 ,C2203_=_C2783 ,C2203_=_C2912 ,C2203_=_C2913 ,C2203_=_C2914 ,\nC2203_=_C2915 ,C2203_=_C2916 ,C2203_=_C2917 ,C2203_=_C2918 ,C2203_=_C2919 ,C2203_=_C2920 ,\nC2203_=_C2921 ,C2203_=_C2922 ,C2203_=_C2923 ,C2203_=_C2924 ,C2262_=_C2264 ,C2262_=_C2486 ,\nC2262_=_C2506 ,C2262_=_C2507 ,C2262_=_C2508 ,C2262_=_C2509 ,C2262_=_C2510 ,C2262_=_C2511 ,\nC2262_=_C2512 ,C2262_=_C2513 ,C2262_=_C2514 ,C2262_=_C2515 ,C2262_=_C2516 ,C2262_=_C2517 ,\nC2264_=_C2783 ,C2264_=_C2912 ,C2264_=_C2913 ,C2264_=_C2914 ,C2264_=_C2915 ,C2264_=_C2916 ,\nC2264_=_C2917 ,C2264_=_C2918 ,C2264_=_C2919 ,C2264_=_C2920 ,C2264_=_C2921 ,C2264_=_C2922 ,\nC2264_=_C2923 ,C2264_=_C2924 ,C2486_=_C2506 ,C2486_=_C2507 ,C2486_=_C2508 ,C2486_=_C2509 ,\nC2486_=_C2510 ,C2486_=_C2511 ,C2486_=_C2512 ,C2486_=_C2513 ,C2486_=_C2514 ,C2486_=_C2515 ,\nC2486_=_C2516 ,C2486_=_C2517 ,C2506_=_C2507 ,C2506_=_C2508 ,C2506_=_C2509 ,C2506_=_C2510 ,\nC2506_=_C2511 ,C2506_=_C2512 ,C2506_=_C2513 ,C2506_=_C2514 ,C2506_=_C2515 ,C2506_=_C2516 ,\nC2506_=_C2517 ,C2506_=_C2914 ,C2507_=_C2508 ,C2507_=_C2509 ,C2507_=_C2510 ,C2507_=_C2511 ,\nC2507_=_C2512 ,C2507_=_C2513 ,C2507_=_C2514 ,C2507_=_C2515 ,C2507_=_C2516 ,C2507_=_C2517 ,\nC2508_=_C2509 ,C2508_=_C2510 ,C2508_=_C2511 ,C2508_=_C2512 ,C2508_=_C2513 ,C2508_=_C2514 ,\nC2508_=_C2515 ,C2508_=_C2516 ,C2508_=_C2517 ,C2509_=_C2510 ,C2509_=_C2511 ,C2509_=_C2512 ,\nC2509_=_C2513 ,C2509_=_C2514 ,C2509_=_C2515 ,C2509_=_C2516 ,C2509_=_C2517 ,C2510_=_C2511 ,\nC2510_=_C2512 ,C2510_=_C2513 ,C2510_=_C2514 ,C2510_=_C2515 ,C2510_=_C2516 ,C2510_=_C2517 ,\nC2510_=_C2918 ,C2511_=_C2512 ,C2511_=_C2513 ,C2511_=_C2514 ,C2511_=_C2515 ,C2511_=_C2516 ,\nC2511_=_C2517 ,C2511_=_C2919 ,C2512_=_C2513 ,C2512_=_C2514 ,C2512_=_C2515 ,C2512_=_C2516 ,\nC2512_=_C2517 ,C2512_=_C2920 ,C2513_=_C2514 ,C2513_=_C2515 ,C2513_=_C2516 ,C2513_=_C2517 ,\nC2513_=_C2921 ,C2514_=_C2515 ,C2514_=_C2516 ,C2514_=_C2517 ,C2514_=_C2922 ,C2515_=_C2516 ,\nC2515_=_C2517 ,C2516_=_C2517 ,C2516_=_C2923 ,C2783_=_C2912 ,C2783_=_C2913 ,C2783_=_C2914 ,\nC2783_=_C2915 ,C2783_=_C2916 ,C2783_=_C2917 ,C2783_=_C2918 ,C2783_=_C2919 ,C2783_=_C2920 ,\nC2783_=_C2921 ,C2783_=_C2922 ,C2783_=_C2923 ,C2783_=_C2924 ,C2912_=_C2913 ,C2912_=_C2914 ,\nC2912_=_C2915 ,C2912_=_C2916 ,C2912_=_C2917 ,C2912_=_C2918 ,C2912_=_C2919 ,C2912_=_C2920 ,\nC2912_=_C2921 ,C2912_=_C2922 ,C2912_=_C2923 ,C2912_=_C2924 ,C2913_=_C2914 ,C2913_=_C2915 ,\nC2913_=_C2916 ,C2913_=_C2917 ,C2913_=_C2918 ,C2913_=_C2919 ,C2913_=_C2920 ,C2913_=_C2921 ,\nC2913_=_C2922 ,C2913_=_C2923 ,C2913_=_C2924 ,C2914_=_C2915 ,C2914_=_C2916 ,C2914_=_C2917 ,\nC2914_=_C2918 ,C2914_=_C2919 ,C2914_=_C2920 ,C2914_=_C2921 ,C2914_=_C2922 ,C2914_=_C2923 ,\nC2914_=_C2924 ,C2915_=_C2916 ,C2915_=_C2917 ,C2915_=_C2918 ,C2915_=_C2919 ,C2915_=_C2920 ,\nC2915_=_C2921 ,C2915_=_C2922 ,C2915_=_C2923 ,C2915_=_C2924 ,C2916_=_C2917 ,C2916_=_C2918 ,\nC2916_=_C2919 ,C2916_=_C2920 ,C2916_=_C2921 ,C2916_=_C2922 ,C2916_=_C2923 ,C2916_=_C2924 ,\nC2917_=_C2918 ,C2917_=_C2919 ,C2917_=_C2920 ,C2917_=_C2921 ,C2917_=_C2922 ,C2917_=_C2923 ,\nC2917_=_C2924 ,C2918_=_C2919 ,C2918_=_C2920 ,C2918_=_C2921 ,C2918_=_C2922 ,C2918_=_C2923 ,\nC2918_=_C2924 ,C2919_=_C2920 ,C2919_=_C2921 ,C2919_=_C2922 ,C2919_=_C2923 ,C2919_=_C2924 ,\nC2920_=_C2921 ,C2920_=_C2922 ,C2920_=_C2923 ,C2920_=_C2924 ,C2921_=_C2922 ,C2921_=_C2923 ,\nC2921_=_C2924 ,C2922_=_C2923 ,C2922_=_C2924 ,C2923_=_C2924 ,"];353[shape=box, label="id:353 level: 7\n55: C13 C16 C60 C150 C167 \nC301 C322 C337 C360 C491 C541 \nC542 C543 C544 C545 C546 C547 \nC548 C549 C550 C551 C552 C553 \nC554 C555 C556 C557 C558 C559 \nC560 C561 C562 C563 C564 C565 \nC592 C800 C1003 C1253 C1944 C1945 \nC1946 C1947 C1948 C1949 C1950 C1951 \nC1952 C1953 C1954 C1955 C1956 C1957 \nC1958 C1959 \n767: C13_=_C16( C13 C16 ) C13_=_C60( C13 C60 ) C13_=_C360( C13 C360 ) C13_=_C541( C13 C541 ) C13_=_C542( C13 C542 ) \nC13_=_C543( C13 C543 ) C13_=_C544( C13 C544 ) C13_=_C545( C13 C545 ) C13_=_C546( C13 C546 ) C13_=_C547( C13 C547 ) C13_=_C548( C13 C548 ) \nC13_=_C549( C13 C549 ) C13_=_C550( C13 C550 ) C13_=_C551( C13 C551 ) C13_=_C552( C13 C552 ) C13_=_C553( C13 C553 ) C13_=_C554( C13 C554 ) \nC13_=_C555( C13 C555 ) C13_=_C556( C13 C556 ) C13_=_C557( C13 C557 ) C13_=_C558( C13 C558 ) C13_=_C559( C13 C559 ) C13_=_C560( C13 C560 ) \nC13_=_C561( C13 C561 ) C13_=_C562( C13 C562 ) C13_=_C563( C13 C563 ) C13_=_C564( C13 C564 ) C13_=_C565( C13 C565 ) C16_=_C150( C16 C150 ) \nC16_=_C167( C16 C167 ) C16_=_C301( C16 C301 ) C16_=_C322( C16 C322 ) C16_=_C337( C16 C337 ) C16_=_C491( C16 C491 ) C16_=_C545( C16 C545 ) \nC16_=_C592( C16 C592 ) C16_=_C800( C16 C800 ) C16_=_C1003( C16 C1003 ) C16_=_C1253( C16 C1253 ) C16_=_C1944( C16 C1944 ) C16_=_C1945( C16 C1945 ) \nC16_=_C1946( C16 C1946 ) C16_=_C1947( C16 C1947 ) C16_=_C1948( C16 C1948 ) C16_=_C1949( C16 C1949 ) C16_=_C1950( C16 C1950 ) C16_=_C1951( C16 C1951 ) \nC16_=_C1952( C16 C1952 ) C16_=_C1953( C16 C1953 ) C16_=_C1954( C16 C1954 ) C16_=_C1955( C16 C1955 ) C16_=_C1956( C16 C1956 ) C16_=_C1957( C16 C1957 ) \nC16_=_C1958( C16 C1958 ) C16_=_C1959( C16 C1959 ) C60_=_C360( C60 C360 ) C60_=_C541( C60 C541 ) C60_=_C542( C60 C542 ) C60_=_C543( C60 C543 ) \nC60_=_C544( C60 C544 ) C60_=_C545( C60 C545 ) C60_=_C546( C60 C546 ) C60_=_C547( C60 C547 ) C60_=_C548( C60 C548 ) C60_=_C549( C60 C549 ) \nC60_=_C550( C60 C550 ) C60_=_C551( C60 C551 ) C60_=_C552( C60 C552 ) C60_=_C553( C60 C553 ) C60_=_C554( C60 C554 ) C60_=_C555( C60 C555 ) \nC60_=_C556( C60 C556 ) C60_=_C557( C60 C557 ) C60_=_C558( C60 C558 ) C60_=_C559( C60 C559 ) C60_=_C560( C60 C560 ) C60_=_C561( C60 C561 ) \nC60_=_C562( C60 C562 ) C60_=_C563( C60 C563 ) C60_=_C564( C60 C564 ) C60_=_C565( C60 C565 ) C150_=_C167( C150 C167 ) C150_=_C301( C150 C301 ) \nC150_=_C322( C150 C322 ) C150_=_C337( C150 C337 ) C150_=_C491( C150 C491 ) C150_=_C545( C150 C545 ) C150_=_C592( C150 C592 ) C150_=_C800( C150</w:t>
      </w:r>
    </w:p>
    <w:p>
      <w:pPr>
        <w:pStyle w:val="PreformattedText"/>
        <w:bidi w:val="0"/>
        <w:spacing w:before="0" w:after="0"/>
        <w:jc w:val="left"/>
        <w:rPr/>
      </w:pPr>
      <w:r>
        <w:rPr/>
        <w:t xml:space="preserve"> </w:t>
      </w:r>
      <w:r>
        <w:rPr/>
        <w:t>C800 ) \nC150_=_C1003( C150 C1003 ) C150_=_C1253( C150 C1253 ) C150_=_C1944( C150 C1944 ) C150_=_C1945( C150 C1945 ) C150_=_C1946( C150 C1946 ) C150_=_C1947( C150 C1947 ) \nC150_=_C1948( C150 C1948 ) C150_=_C1949( C150 C1949 ) C150_=_C1950( C150 C1950 ) C150_=_C1951( C150 C1951 ) C150_=_C1952( C150 C1952 ) C150_=_C1953( C150 C1953 ) \nC150_=_C1954( C150 C1954 ) C150_=_C1955( C150 C1955 ) C150_=_C1956( C150 C1956 ) C150_=_C1957( C150 C1957 ) C150_=_C1958( C150 C1958 ) C150_=_C1959( C150 C1959 ) \nC167_=_C301( C167 C301 ) C167_=_C322( C167 C322 ) C167_=_C337( C167 C337 ) C167_=_C491( C167 C491 ) C167_=_C545( C167 C545 ) C167_=_C592( C167 C592 ) \nC167_=_C800( C167 C800 ) C167_=_C1003( C167 C1003 ) C167_=_C1253( C167 C1253 ) C167_=_C1944( C167 C1944 ) C167_=_C1945( C167 C1945 ) C167_=_C1946( C167 C1946 ) \nC167_=_C1947( C167 C1947 ) C167_=_C1948( C167 C1948 ) C167_=_C1949( C167 C1949 ) C167_=_C1950( C167 C1950 ) C167_=_C1951( C167 C1951 ) C167_=_C1952( C167 C1952 ) \nC167_=_C1953( C167 C1953 ) C167_=_C1954( C167 C1954 ) C167_=_C1955( C167 C1955 ) C167_=_C1956( C167 C1956 ) C167_=_C1957( C167 C1957 ) C167_=_C1958( C167 C1958 ) \nC167_=_C1959( C167 C1959 ) C301_=_C322( C301 C322 ) C301_=_C337( C301 C337 ) C301_=_C491( C301 C491 ) C301_=_C545( C301 C545 ) C301_=_C592( C301 C592 ) \nC301_=_C800( C301 C800 ) C301_=_C1003( C301 C1003 ) C301_=_C1253( C301 C1253 ) C301_=_C1944( C301 C1944 ) C301_=_C1945( C301 C1945 ) C301_=_C1946( C301 C1946 ) \nC301_=_C1947( C301 C1947 ) C301_=_C1948( C301 C1948 ) C301_=_C1949( C301 C1949 ) C301_=_C1950( C301 C1950 ) C301_=_C1951( C301 C1951 ) C301_=_C1952( C301 C1952 ) \nC301_=_C1953( C301 C1953 ) C301_=_C1954( C301 C1954 ) C301_=_C1955( C301 C1955 ) C301_=_C1956( C301 C1956 ) C301_=_C1957( C301 C1957 ) C301_=_C1958( C301 C1958 ) \nC301_=_C1959( C301 C1959 ) C322_=_C337( C322 C337 ) C322_=_C491( C322 C491 ) C322_=_C545( C322 C545 ) C322_=_C592( C322 C592 ) C322_=_C800( C322 C800 ) \nC322_=_C1003( C322 C1003 ) C322_=_C1253( C322 C1253 ) C322_=_C1944( C322 C1944 ) C322_=_C1945( C322 C1945 ) C322_=_C1946( C322 C1946 ) C322_=_C1947( C322 C1947 ) \nC322_=_C1948( C322 C1948 ) C322_=_C1949( C322 C1949 ) C322_=_C1950( C322 C1950 ) C322_=_C1951( C322 C1951 ) C322_=_C1952( C322 C1952 ) C322_=_C1953( C322 C1953 ) \nC322_=_C1954( C322 C1954 ) C322_=_C1955( C322 C1955 ) C322_=_C1956( C322 C1956 ) C322_=_C1957( C322 C1957 ) C322_=_C1958( C322 C1958 ) C322_=_C1959( C322 C1959 ) \nC337_=_C491( C337 C491 ) C337_=_C545( C337 C545 ) C337_=_C592( C337 C592 ) C337_=_C800( C337 C800 ) C337_=_C1003( C337 C1003 ) C337_=_C1253( C337 C1253 ) \nC337_=_C1944( C337 C1944 ) C337_=_C1945( C337 C1945 ) C337_=_C1946( C337 C1946 ) C337_=_C1947( C337 C1947 ) C337_=_C1948( C337 C1948 ) C337_=_C1949( C337 C1949 ) \nC337_=_C1950( C337 C1950 ) C337_=_C1951( C337 C1951 ) C337_=_C1952( C337 C1952 ) C337_=_C1953( C337 C1953 ) C337_=_C1954( C337 C1954 ) C337_=_C1955( C337 C1955 ) \nC337_=_C1956( C337 C1956 ) C337_=_C1957( C337 C1957 ) C337_=_C1958( C337 C1958 ) C337_=_C1959( C337 C1959 ) C360_=_C541( C360 C541 ) C360_=_C542( C360 C542 ) \nC360_=_C543( C360 C543 ) C360_=_C544( C360 C544 ) C360_=_C545( C360 C545 ) C360_=_C546( C360 C546 ) C360_=_C547( C360 C547 ) C360_=_C548( C360 C548 ) \nC360_=_C549( C360 C549 ) C360_=_C550( C360 C550 ) C360_=_C551( C360 C551 ) C360_=_C552( C360 C552 ) C360_=_C553( C360 C553 ) C360_=_C554( C360 C554 ) \nC360_=_C555( C360 C555 ) C360_=_C556( C360 C556 ) C360_=_C557( C360 C557 ) C360_=_C558( C360 C558 ) C360_=_C559( C360 C559 ) C360_=_C560( C360 C560 ) \nC360_=_C561( C360 C561 ) C360_=_C562( C360 C562 ) C360_=_C563( C360 C563 ) C360_=_C564( C360 C564 ) C360_=_C565( C360 C565 ) C491_=_C545( C491 C545 ) \nC491_=_C592( C491 C592 ) C491_=_C800( C491 C800 ) C491_=_C1003( C491 C1003 ) C491_=_C1253( C491 C1253 ) C491_=_C1944( C491 C1944 ) C491_=_C1945( C491 C1945 ) \nC491_=_C1946( C491 C1946 ) C491_=_C1947( C491 C1947 ) C491_=_C1948( C491 C1948 ) C491_=_C1949( C491 C1949 ) C491_=_C1950( C491 C1950 ) C491_=_C1951( C491 C1951 ) \nC491_=_C1952( C491 C1952 ) C491_=_C1953( C491 C1953 ) C491_=_C1954( C491 C1954 ) C491_=_C1955( C491 C1955 ) C491_=_C1956( C491 C1956 ) C491_=_C1957( C491 C1957 ) \nC491_=_C1958( C491 C1958 ) C491_=_C1959( C491 C1959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564( C541 C564 ) C541_=_C565( C541 C565 ) C541_=_C592( C541 C592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6( C542 C556 ) C542_=_C557( C542 C557 ) \nC542_=_C558( C542 C558 ) C542_=_C559( C542 C559 ) C542_=_C560( C542 C560 ) C542_=_C561( C542 C561 ) C542_=_C562( C542 C562 ) C542_=_C563( C542 C563 ) \nC542_=_C564( C542 C564 ) C542_=_C565( C542 C565 ) C542_=_C1003( C542 C1003 ) C543_=_C544( C543 C544 ) C543_=_C545( C543 C545 ) C543_=_C546( C543 C546 ) \nC543_=_C547( C543 C547 ) C543_=_C548( C543 C548 ) C543_=_C549( C543 C549 ) C543_=_C550( C543 C550 ) C543_=_C551( C543 C551 ) C543_=_C552( C543 C552 ) \nC543_=_C553( C543 C553 ) C543_=_C554( C543 C554 ) C543_=_C555( C543 C555 ) C543_=_C556( C543 C556 ) C543_=_C557( C543 C557 ) C543_=_C558( C543 C558 ) \nC543_=_C559( C543 C559 ) C543_=_C560( C543 C560 ) C543_=_C561( C543 C561 ) C543_=_C562( C543 C562 ) C543_=_C563( C543 C563 ) C543_=_C564( C543 C564 ) \nC543_=_C565( C543 C565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4_=_C564( C544 C564 ) C544_=_C565( C544 C565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5_=_C564( C545 C564 ) C545_=_C565( C545 C565 ) \nC545_=_C592( C545 C592 ) C545_=_C800( C545 C800 ) C545_=_C1003( C545 C1003 ) C545_=_C1253( C545 C1253 ) C545_=_C1944( C545 C1944 ) C545_=_C1945( C545 C1945 ) \nC545_=_C1946( C545 C1946 ) C545_=_C1947( C545 C1947 ) C545_=_C1948( C545 C1948 ) C545_=_C1949( C545 C1949 ) C545_=_C1950( C545 C1950 ) C545_=_C1951( C545 C1951 ) \nC545_=_C1952( C545 C1952 ) C545_=_C1953( C545 C1953 ) C545_=_C1954( C545 C1954 ) C545_=_C1955( C545 C1955 ) C545_=_C1956( C545 C1956 ) C545_=_C1957( C545 C1957 ) \nC545_=_C1958( C545 C1958 ) C545_=_C1959( C545 C1959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6_=_C564( C546 C564 ) C546_=_C565( C546 C565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7_=_C564( C547 C564 ) C547_=_C565( C547 C565 ) C548_=_C549( C548 C549 ) C548_=_C550( C548 C550 ) C548_=_C551( C548 C551 ) \nC548_=_C552( C548 C552 ) C548_=_C553( C548 C553 ) C548_=_C554( C548 C554 ) C548_=_C555( C548 C555 ) C548_=_C556( C548 C556 ) C548_=_C557( C548 C557 ) \nC548_=_C558( C548 C558 ) C548_=_C559( C548 C559 ) C548_=_C560( C548 C560 ) C548_=_C561( C548 C561 ) C548_=_C562( C548 C562 ) C548_=_C563( C548 C563 ) \nC548_=_C564( C548 C564 ) C548_=_C565( C548 C565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49_=_C564( C549 C564 ) C549_=_C565( C549 C565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1945( C550 C1945 ) C551_=_C552( C551 C552 ) C551_=_C553( C551 C553 ) \nC551_=_C554( C551 C554 ) C551_=_C555( C551 C555 ) C551_=_C556(</w:t>
      </w:r>
    </w:p>
    <w:p>
      <w:pPr>
        <w:pStyle w:val="PreformattedText"/>
        <w:bidi w:val="0"/>
        <w:spacing w:before="0" w:after="0"/>
        <w:jc w:val="left"/>
        <w:rPr/>
      </w:pPr>
      <w:r>
        <w:rPr/>
        <w:t xml:space="preserve"> </w:t>
      </w:r>
      <w:r>
        <w:rPr/>
        <w:t>C551 C556 ) C551_=_C557( C551 C557 ) C551_=_C558( C551 C558 ) C551_=_C559( C551 C559 ) \nC551_=_C560( C551 C560 ) C551_=_C561( C551 C561 ) C551_=_C562( C551 C562 ) C551_=_C563( C551 C563 ) C551_=_C564( C551 C564 ) C551_=_C565( C551 C565 ) \nC552_=_C553( C552 C553 ) C552_=_C554( C552 C554 ) C552_=_C555( C552 C555 ) C552_=_C556( C552 C556 ) C552_=_C557( C552 C557 ) C552_=_C558( C552 C558 ) \nC552_=_C559( C552 C559 ) C552_=_C560( C552 C560 ) C552_=_C561( C552 C561 ) C552_=_C562( C552 C562 ) C552_=_C563( C552 C563 ) C552_=_C564( C552 C564 ) \nC552_=_C565( C552 C565 ) C552_=_C1946( C552 C1946 ) C553_=_C554( C553 C554 ) C553_=_C555( C553 C555 ) C553_=_C556( C553 C556 ) C553_=_C557( C553 C557 ) \nC553_=_C558( C553 C558 ) C553_=_C559( C553 C559 ) C553_=_C560( C553 C560 ) C553_=_C561( C553 C561 ) C553_=_C562( C553 C562 ) C553_=_C563( C553 C563 ) \nC553_=_C564( C553 C564 ) C553_=_C565( C553 C565 ) C554_=_C555( C554 C555 ) C554_=_C556( C554 C556 ) C554_=_C557( C554 C557 ) C554_=_C558( C554 C558 ) \nC554_=_C559( C554 C559 ) C554_=_C560( C554 C560 ) C554_=_C561( C554 C561 ) C554_=_C562( C554 C562 ) C554_=_C563( C554 C563 ) C554_=_C564( C554 C564 ) \nC554_=_C565( C554 C565 ) C554_=_C1948( C554 C1948 ) C555_=_C556( C555 C556 ) C555_=_C557( C555 C557 ) C555_=_C558( C555 C558 ) C555_=_C559( C555 C559 ) \nC555_=_C560( C555 C560 ) C555_=_C561( C555 C561 ) C555_=_C562( C555 C562 ) C555_=_C563( C555 C563 ) C555_=_C564( C555 C564 ) C555_=_C565( C555 C565 ) \nC555_=_C1949( C555 C1949 ) C556_=_C557( C556 C557 ) C556_=_C558( C556 C558 ) C556_=_C559( C556 C559 ) C556_=_C560( C556 C560 ) C556_=_C561( C556 C561 ) \nC556_=_C562( C556 C562 ) C556_=_C563( C556 C563 ) C556_=_C564( C556 C564 ) C556_=_C565( C556 C565 ) C557_=_C558( C557 C558 ) C557_=_C559( C557 C559 ) \nC557_=_C560( C557 C560 ) C557_=_C561( C557 C561 ) C557_=_C562( C557 C562 ) C557_=_C563( C557 C563 ) C557_=_C564( C557 C564 ) C557_=_C565( C557 C565 ) \nC558_=_C559( C558 C559 ) C558_=_C560( C558 C560 ) C558_=_C561( C558 C561 ) C558_=_C562( C558 C562 ) C558_=_C563( C558 C563 ) C558_=_C564( C558 C564 ) \nC558_=_C565( C558 C565 ) C558_=_C1951( C558 C1951 ) C559_=_C560( C559 C560 ) C559_=_C561( C559 C561 ) C559_=_C562( C559 C562 ) C559_=_C563( C559 C563 ) \nC559_=_C564( C559 C564 ) C559_=_C565( C559 C565 ) C560_=_C561( C560 C561 ) C560_=_C562( C560 C562 ) C560_=_C563( C560 C563 ) C560_=_C564( C560 C564 ) \nC560_=_C565( C560 C565 ) C560_=_C1952( C560 C1952 ) C561_=_C562( C561 C562 ) C561_=_C563( C561 C563 ) C561_=_C564( C561 C564 ) C561_=_C565( C561 C565 ) \nC562_=_C563( C562 C563 ) C562_=_C564( C562 C564 ) C562_=_C565( C562 C565 ) C562_=_C1954( C562 C1954 ) C563_=_C564( C563 C564 ) C563_=_C565( C563 C565 ) \nC564_=_C565( C564 C565 ) C565_=_C1958( C565 C1958 ) C592_=_C800( C592 C800 ) C592_=_C1003( C592 C1003 ) C592_=_C1253( C592 C1253 ) C592_=_C1944( C592 C1944 ) \nC592_=_C1945( C592 C1945 ) C592_=_C1946( C592 C1946 ) C592_=_C1947( C592 C1947 ) C592_=_C1948( C592 C1948 ) C592_=_C1949( C592 C1949 ) C592_=_C1950( C592 C1950 ) \nC592_=_C1951( C592 C1951 ) C592_=_C1952( C592 C1952 ) C592_=_C1953( C592 C1953 ) C592_=_C1954( C592 C1954 ) C592_=_C1955( C592 C1955 ) C592_=_C1956( C592 C1956 ) \nC592_=_C1957( C592 C1957 ) C592_=_C1958( C592 C1958 ) C592_=_C1959( C592 C1959 ) C800_=_C1003( C800 C1003 ) C800_=_C1253( C800 C1253 ) C800_=_C1944( C800 C1944 ) \nC800_=_C1945( C800 C1945 ) C800_=_C1946( C800 C1946 ) C800_=_C1947( C800 C1947 ) C800_=_C1948( C800 C1948 ) C800_=_C1949( C800 C1949 ) C800_=_C1950( C800 C1950 ) \nC800_=_C1951( C800 C1951 ) C800_=_C1952( C800 C1952 ) C800_=_C1953( C800 C1953 ) C800_=_C1954( C800 C1954 ) C800_=_C1955( C800 C1955 ) C800_=_C1956( C800 C1956 ) \nC800_=_C1957( C800 C1957 ) C800_=_C1958( C800 C1958 ) C800_=_C1959( C800 C1959 ) C1003_=_C1253( C1003 C1253 ) C1003_=_C1944( C1003 C1944 ) C1003_=_C1945( C1003 C1945 ) \nC1003_=_C1946( C1003 C1946 ) C1003_=_C1947( C1003 C1947 ) C1003_=_C1948( C1003 C1948 ) C1003_=_C1949( C1003 C1949 ) C1003_=_C1950( C1003 C1950 ) C1003_=_C1951( C1003 C1951 ) \nC1003_=_C1952( C1003 C1952 ) C1003_=_C1953( C1003 C1953 ) C1003_=_C1954( C1003 C1954 ) C1003_=_C1955( C1003 C1955 ) C1003_=_C1956( C1003 C1956 ) C1003_=_C1957( C1003 C1957 ) \nC1003_=_C1958( C1003 C1958 ) C1003_=_C1959( C1003 C1959 ) C1253_=_C1944( C1253 C1944 ) C1253_=_C1945( C1253 C1945 ) C1253_=_C1946( C1253 C1946 ) C1253_=_C1947( C1253 C1947 ) \nC1253_=_C1948( C1253 C1948 ) C1253_=_C1949( C1253 C1949 ) C1253_=_C1950( C1253 C1950 ) C1253_=_C1951( C1253 C1951 ) C1253_=_C1952( C1253 C1952 ) C1253_=_C1953( C1253 C1953 ) \nC1253_=_C1954( C1253 C1954 ) C1253_=_C1955( C1253 C1955 ) C1253_=_C1956( C1253 C1956 ) C1253_=_C1957( C1253 C1957 ) C1253_=_C1958( C1253 C1958 ) C1253_=_C1959( C1253 C1959 ) \nC1944_=_C1945( C1944 C1945 ) C1944_=_C1946( C1944 C1946 ) C1944_=_C1947( C1944 C1947 ) C1944_=_C1948( C1944 C1948 ) C1944_=_C1949( C1944 C1949 ) C1944_=_C1950( C1944 C1950 ) \nC1944_=_C1951( C1944 C1951 ) C1944_=_C1952( C1944 C1952 ) C1944_=_C1953( C1944 C1953 ) C1944_=_C1954( C1944 C1954 ) C1944_=_C1955( C1944 C1955 ) C1944_=_C1956( C1944 C1956 ) \nC1944_=_C1957( C1944 C1957 ) C1944_=_C1958( C1944 C1958 ) C1944_=_C1959( C1944 C1959 ) C1945_=_C1946( C1945 C1946 ) C1945_=_C1947( C1945 C1947 ) C1945_=_C1948( C1945 C1948 ) \nC1945_=_C1949( C1945 C1949 ) C1945_=_C1950( C1945 C1950 ) C1945_=_C1951( C1945 C1951 ) C1945_=_C1952( C1945 C1952 ) C1945_=_C1953( C1945 C1953 ) C1945_=_C1954( C1945 C1954 ) \nC1945_=_C1955( C1945 C1955 ) C1945_=_C1956( C1945 C1956 ) C1945_=_C1957( C1945 C1957 ) C1945_=_C1958( C1945 C1958 ) C1945_=_C1959( C1945 C1959 ) C1946_=_C1947( C1946 C1947 ) \nC1946_=_C1948( C1946 C1948 ) C1946_=_C1949( C1946 C1949 ) C1946_=_C1950( C1946 C1950 ) C1946_=_C1951( C1946 C1951 ) C1946_=_C1952( C1946 C1952 ) C1946_=_C1953( C1946 C1953 ) \nC1946_=_C1954( C1946 C1954 ) C1946_=_C1955( C1946 C1955 ) C1946_=_C1956( C1946 C1956 ) C1946_=_C1957( C1946 C1957 ) C1946_=_C1958( C1946 C1958 ) C1946_=_C1959( C1946 C1959 ) \nC1947_=_C1948( C1947 C1948 ) C1947_=_C1949( C1947 C1949 ) C1947_=_C1950( C1947 C1950 ) C1947_=_C1951( C1947 C1951 ) C1947_=_C1952( C1947 C1952 ) C1947_=_C1953( C1947 C1953 ) \nC1947_=_C1954( C1947 C1954 ) C1947_=_C1955( C1947 C1955 ) C1947_=_C1956( C1947 C1956 ) C1947_=_C1957( C1947 C1957 ) C1947_=_C1958( C1947 C1958 ) C1947_=_C1959( C1947 C1959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9_=_C1950( C1949 C1950 ) \nC1949_=_C1951( C1949 C1951 ) C1949_=_C1952( C1949 C1952 ) C1949_=_C1953( C1949 C1953 ) C1949_=_C1954( C1949 C1954 ) C1949_=_C1955( C1949 C1955 ) C1949_=_C1956( C1949 C1956 ) \nC1949_=_C1957( C1949 C1957 ) C1949_=_C1958( C1949 C1958 ) C1949_=_C1959( C1949 C1959 ) C1950_=_C1951( C1950 C1951 ) C1950_=_C1952( C1950 C1952 ) C1950_=_C1953( C1950 C1953 ) \nC1950_=_C1954( C1950 C1954 ) C1950_=_C1955( C1950 C1955 ) C1950_=_C1956( C1950 C1956 ) C1950_=_C1957( C1950 C1957 ) C1950_=_C1958( C1950 C1958 ) C1950_=_C1959( C1950 C1959 ) \nC1951_=_C1952( C1951 C1952 ) C1951_=_C1953( C1951 C1953 ) C1951_=_C1954( C1951 C1954 ) C1951_=_C1955( C1951 C1955 ) C1951_=_C1956( C1951 C1956 ) C1951_=_C1957( C1951 C1957 ) \nC1951_=_C1958( C1951 C1958 ) C1951_=_C1959( C1951 C1959 ) C1952_=_C1953( C1952 C1953 ) C1952_=_C1954( C1952 C1954 ) C1952_=_C1955( C1952 C1955 ) C1952_=_C1956( C1952 C1956 ) \nC1952_=_C1957( C1952 C1957 ) C1952_=_C1958( C1952 C1958 ) C1952_=_C1959( C1952 C1959 ) C1953_=_C1954( C1953 C1954 ) C1953_=_C1955( C1953 C1955 ) C1953_=_C1956( C1953 C1956 ) \nC1953_=_C1957( C1953 C1957 ) C1953_=_C1958( C1953 C1958 ) C1953_=_C1959( C1953 C1959 ) C1954_=_C1955( C1954 C1955 ) C1954_=_C1956( C1954 C1956 ) C1954_=_C1957( C1954 C1957 ) \nC1954_=_C1958( C1954 C1958 ) C1954_=_C1959( C1954 C1959 ) C1955_=_C1956( C1955 C1956 ) C1955_=_C1957( C1955 C1957 ) C1955_=_C1958( C1955 C1958 ) C1955_=_C1959( C1955 C1959 ) \nC1956_=_C1957( C1956 C1957 ) C1956_=_C1958( C1956 C1958 ) C1956_=_C1959( C1956 C1959 ) C1957_=_C1958( C1957 C1958 ) C1957_=_C1959( C1957 C1959 ) C1958_=_C1959( C1958 C1959 ) "];253-&gt;353[label="54: C13 C16 C60 C150 C167 \nC301 C322 C337 C360 C491 C541 \nC542 C543 C544 C546 C547 C548 \nC549 C550 C551 C552 C553 C554 \nC555 C556 C557 C558 C559 C560 \nC561 C562 C563 C564 C565 C592 \nC800 C1003 C1253 C1944 C1945 C1946 \nC1947 C1948 C1949 C1950 C1951 C1952 \nC1953 C1954 C1955 C1956 C1957 C1958 \nC1959 \n713: C13_=_C16 ,C13_=_C60 ,C13_=_C360 ,C13_=_C541 ,C13_=_C542 ,\nC13_=_C543 ,C13_=_C544 ,C13_=_C546 ,C13_=_C547 ,C13_=_C548 ,C13_=_C549 ,\nC13_=_C550 ,C13_=_C551 ,C13_=_C552 ,C13_=_C553 ,C13_=_C554 ,C13_=_C555 ,\nC13_=_C556 ,C13_=_C557 ,C13_=_C558 ,C13_=_C559 ,C13_=_C560 ,C13_=_C561 ,\nC13_=_C562 ,C13_=_C563 ,C13_=_C564 ,C13_=_C565 ,C16_=_C150 ,C16_=_C167 ,\nC16_=_C301 ,C16_=_C322 ,C16_=_C337 ,C16_=_C491 ,C16_=_C592 ,C16_=_C800 ,\nC16_=_C1003 ,C16_=_C1253 ,C16_=_C1944 ,C16_=_C1945 ,C16_=_C1946 ,C16_=_C1947 ,\nC16_=_C1948 ,C16_=_C1949 ,C16_=_C1950 ,C16_=_C1951 ,C16_=_C1952 ,C16_=_C1953 ,\nC16_=_C1954 ,C16_=_C1955 ,C16_=_C1956 ,C16_=_C1957 ,C16_=_C1958 ,C16_=_C1959 ,\nC60_=_C360 ,C60_=_C541 ,C60_=_C542 ,C60_=_C543 ,C60_=_C544 ,C60_=_C546 ,\nC60_=_C547 ,C60_=_C548 ,C60_=_C549 ,C60_=_C550 ,C60_=_C551 ,C60_=_C552 ,\nC60_=_C553 ,C60_=_C554 ,C60_=_C555 ,C60_=_C556 ,C60_=_C557 ,C60_=_C558 ,\nC60_=_C559 ,C60_=_C560 ,C60_=_C561 ,C60_=_C562 ,C60_=_C563 ,C60_=_C564 ,\nC60_=_C565 ,C150_=_C167 ,C150_=_C301 ,C150_=_C322 ,C150_=_C337 ,C150_=_C491 ,\nC150_=_C592 ,C150_=_C800 ,C150_=_C1003 ,C150_=_C1253 ,C150_=_C1944 ,C150_=_C1945 ,\nC150_=_C1946 ,C150_=_C1947 ,C150_=_C1948 ,C150_=_C1949 ,C150_=_C1950 ,C150_=_C1951 ,\nC150_=_C1952 ,C150_=_C1953 ,C150_=_C1954 ,C150_=_C1955 ,C150_=_C1956 ,C150_=_C1957 ,\nC150_=_C1958 ,C150_=_C1959 ,C167_=_C301</w:t>
      </w:r>
    </w:p>
    <w:p>
      <w:pPr>
        <w:pStyle w:val="PreformattedText"/>
        <w:bidi w:val="0"/>
        <w:spacing w:before="0" w:after="0"/>
        <w:jc w:val="left"/>
        <w:rPr/>
      </w:pPr>
      <w:r>
        <w:rPr/>
        <w:t xml:space="preserve"> </w:t>
      </w:r>
      <w:r>
        <w:rPr/>
        <w:t>,C167_=_C322 ,C167_=_C337 ,C167_=_C491 ,\nC167_=_C592 ,C167_=_C800 ,C167_=_C1003 ,C167_=_C1253 ,C167_=_C1944 ,C167_=_C1945 ,\nC167_=_C1946 ,C167_=_C1947 ,C167_=_C1948 ,C167_=_C1949 ,C167_=_C1950 ,C167_=_C1951 ,\nC167_=_C1952 ,C167_=_C1953 ,C167_=_C1954 ,C167_=_C1955 ,C167_=_C1956 ,C167_=_C1957 ,\nC167_=_C1958 ,C167_=_C1959 ,C301_=_C322 ,C301_=_C337 ,C301_=_C491 ,C301_=_C592 ,\nC301_=_C800 ,C301_=_C1003 ,C301_=_C1253 ,C301_=_C1944 ,C301_=_C1945 ,C301_=_C1946 ,\nC301_=_C1947 ,C301_=_C1948 ,C301_=_C1949 ,C301_=_C1950 ,C301_=_C1951 ,C301_=_C1952 ,\nC301_=_C1953 ,C301_=_C1954 ,C301_=_C1955 ,C301_=_C1956 ,C301_=_C1957 ,C301_=_C1958 ,\nC301_=_C1959 ,C322_=_C337 ,C322_=_C491 ,C322_=_C592 ,C322_=_C800 ,C322_=_C1003 ,\nC322_=_C1253 ,C322_=_C1944 ,C322_=_C1945 ,C322_=_C1946 ,C322_=_C1947 ,C322_=_C1948 ,\nC322_=_C1949 ,C322_=_C1950 ,C322_=_C1951 ,C322_=_C1952 ,C322_=_C1953 ,C322_=_C1954 ,\nC322_=_C1955 ,C322_=_C1956 ,C322_=_C1957 ,C322_=_C1958 ,C322_=_C1959 ,C337_=_C491 ,\nC337_=_C592 ,C337_=_C800 ,C337_=_C1003 ,C337_=_C1253 ,C337_=_C1944 ,C337_=_C1945 ,\nC337_=_C1946 ,C337_=_C1947 ,C337_=_C1948 ,C337_=_C1949 ,C337_=_C1950 ,C337_=_C1951 ,\nC337_=_C1952 ,C337_=_C1953 ,C337_=_C1954 ,C337_=_C1955 ,C337_=_C1956 ,C337_=_C1957 ,\nC337_=_C1958 ,C337_=_C1959 ,C360_=_C541 ,C360_=_C542 ,C360_=_C543 ,C360_=_C544 ,\nC360_=_C546 ,C360_=_C547 ,C360_=_C548 ,C360_=_C549 ,C360_=_C550 ,C360_=_C551 ,\nC360_=_C552 ,C360_=_C553 ,C360_=_C554 ,C360_=_C555 ,C360_=_C556 ,C360_=_C557 ,\nC360_=_C558 ,C360_=_C559 ,C360_=_C560 ,C360_=_C561 ,C360_=_C562 ,C360_=_C563 ,\nC360_=_C564 ,C360_=_C565 ,C491_=_C592 ,C491_=_C800 ,C491_=_C1003 ,C491_=_C1253 ,\nC491_=_C1944 ,C491_=_C1945 ,C491_=_C1946 ,C491_=_C1947 ,C491_=_C1948 ,C491_=_C1949 ,\nC491_=_C1950 ,C491_=_C1951 ,C491_=_C1952 ,C491_=_C1953 ,C491_=_C1954 ,C491_=_C1955 ,\nC491_=_C1956 ,C491_=_C1957 ,C491_=_C1958 ,C491_=_C1959 ,C541_=_C542 ,C541_=_C543 ,\nC541_=_C544 ,C541_=_C546 ,C541_=_C547 ,C541_=_C548 ,C541_=_C549 ,C541_=_C550 ,\nC541_=_C551 ,C541_=_C552 ,C541_=_C553 ,C541_=_C554 ,C541_=_C555 ,C541_=_C556 ,\nC541_=_C557 ,C541_=_C558 ,C541_=_C559 ,C541_=_C560 ,C541_=_C561 ,C541_=_C562 ,\nC541_=_C563 ,C541_=_C564 ,C541_=_C565 ,C541_=_C592 ,C542_=_C543 ,C542_=_C544 ,\nC542_=_C546 ,C542_=_C547 ,C542_=_C548 ,C542_=_C549 ,C542_=_C550 ,C542_=_C551 ,\nC542_=_C552 ,C542_=_C553 ,C542_=_C554 ,C542_=_C555 ,C542_=_C556 ,C542_=_C557 ,\nC542_=_C558 ,C542_=_C559 ,C542_=_C560 ,C542_=_C561 ,C542_=_C562 ,C542_=_C563 ,\nC542_=_C564 ,C542_=_C565 ,C542_=_C1003 ,C543_=_C544 ,C543_=_C546 ,C543_=_C547 ,\nC543_=_C548 ,C543_=_C549 ,C543_=_C550 ,C543_=_C551 ,C543_=_C552 ,C543_=_C553 ,\nC543_=_C554 ,C543_=_C555 ,C543_=_C556 ,C543_=_C557 ,C543_=_C558 ,C543_=_C559 ,\nC543_=_C560 ,C543_=_C561 ,C543_=_C562 ,C543_=_C563 ,C543_=_C564 ,C543_=_C565 ,\nC544_=_C546 ,C544_=_C547 ,C544_=_C548 ,C544_=_C549 ,C544_=_C550 ,C544_=_C551 ,\nC544_=_C552 ,C544_=_C553 ,C544_=_C554 ,C544_=_C555 ,C544_=_C556 ,C544_=_C557 ,\nC544_=_C558 ,C544_=_C559 ,C544_=_C560 ,C544_=_C561 ,C544_=_C562 ,C544_=_C563 ,\nC544_=_C564 ,C544_=_C565 ,C546_=_C547 ,C546_=_C548 ,C546_=_C549 ,C546_=_C550 ,\nC546_=_C551 ,C546_=_C552 ,C546_=_C553 ,C546_=_C554 ,C546_=_C555 ,C546_=_C556 ,\nC546_=_C557 ,C546_=_C558 ,C546_=_C559 ,C546_=_C560 ,C546_=_C561 ,C546_=_C562 ,\nC546_=_C563 ,C546_=_C564 ,C546_=_C565 ,C547_=_C548 ,C547_=_C549 ,C547_=_C550 ,\nC547_=_C551 ,C547_=_C552 ,C547_=_C553 ,C547_=_C554 ,C547_=_C555 ,C547_=_C556 ,\nC547_=_C557 ,C547_=_C558 ,C547_=_C559 ,C547_=_C560 ,C547_=_C561 ,C547_=_C562 ,\nC547_=_C563 ,C547_=_C564 ,C547_=_C565 ,C548_=_C549 ,C548_=_C550 ,C548_=_C551 ,\nC548_=_C552 ,C548_=_C553 ,C548_=_C554 ,C548_=_C555 ,C548_=_C556 ,C548_=_C557 ,\nC548_=_C558 ,C548_=_C559 ,C548_=_C560 ,C548_=_C561 ,C548_=_C562 ,C548_=_C563 ,\nC548_=_C564 ,C548_=_C565 ,C549_=_C550 ,C549_=_C551 ,C549_=_C552 ,C549_=_C553 ,\nC549_=_C554 ,C549_=_C555 ,C549_=_C556 ,C549_=_C557 ,C549_=_C558 ,C549_=_C559 ,\nC549_=_C560 ,C549_=_C561 ,C549_=_C562 ,C549_=_C563 ,C549_=_C564 ,C549_=_C565 ,\nC550_=_C551 ,C550_=_C552 ,C550_=_C553 ,C550_=_C554 ,C550_=_C555 ,C550_=_C556 ,\nC550_=_C557 ,C550_=_C558 ,C550_=_C559 ,C550_=_C560 ,C550_=_C561 ,C550_=_C562 ,\nC550_=_C563 ,C550_=_C564 ,C550_=_C565 ,C550_=_C1945 ,C551_=_C552 ,C551_=_C553 ,\nC551_=_C554 ,C551_=_C555 ,C551_=_C556 ,C551_=_C557 ,C551_=_C558 ,C551_=_C559 ,\nC551_=_C560 ,C551_=_C561 ,C551_=_C562 ,C551_=_C563 ,C551_=_C564 ,C551_=_C565 ,\nC552_=_C553 ,C552_=_C554 ,C552_=_C555 ,C552_=_C556 ,C552_=_C557 ,C552_=_C558 ,\nC552_=_C559 ,C552_=_C560 ,C552_=_C561 ,C552_=_C562 ,C552_=_C563 ,C552_=_C564 ,\nC552_=_C565 ,C552_=_C1946 ,C553_=_C554 ,C553_=_C555 ,C553_=_C556 ,C553_=_C557 ,\nC553_=_C558 ,C553_=_C559 ,C553_=_C560 ,C553_=_C561 ,C553_=_C562 ,C553_=_C563 ,\nC553_=_C564 ,C553_=_C565 ,C554_=_C555 ,C554_=_C556 ,C554_=_C557 ,C554_=_C558 ,\nC554_=_C559 ,C554_=_C560 ,C554_=_C561 ,C554_=_C562 ,C554_=_C563 ,C554_=_C564 ,\nC554_=_C565 ,C554_=_C1948 ,C555_=_C556 ,C555_=_C557 ,C555_=_C558 ,C555_=_C559 ,\nC555_=_C560 ,C555_=_C561 ,C555_=_C562 ,C555_=_C563 ,C555_=_C564 ,C555_=_C565 ,\nC555_=_C1949 ,C556_=_C557 ,C556_=_C558 ,C556_=_C559 ,C556_=_C560 ,C556_=_C561 ,\nC556_=_C562 ,C556_=_C563 ,C556_=_C564 ,C556_=_C565 ,C557_=_C558 ,C557_=_C559 ,\nC557_=_C560 ,C557_=_C561 ,C557_=_C562 ,C557_=_C563 ,C557_=_C564 ,C557_=_C565 ,\nC558_=_C559 ,C558_=_C560 ,C558_=_C561 ,C558_=_C562 ,C558_=_C563 ,C558_=_C564 ,\nC558_=_C565 ,C558_=_C1951 ,C559_=_C560 ,C559_=_C561 ,C559_=_C562 ,C559_=_C563 ,\nC559_=_C564 ,C559_=_C565 ,C560_=_C561 ,C560_=_C562 ,C560_=_C563 ,C560_=_C564 ,\nC560_=_C565 ,C560_=_C1952 ,C561_=_C562 ,C561_=_C563 ,C561_=_C564 ,C561_=_C565 ,\nC562_=_C563 ,C562_=_C564 ,C562_=_C565 ,C562_=_C1954 ,C563_=_C564 ,C563_=_C565 ,\nC564_=_C565 ,C565_=_C1958 ,C592_=_C800 ,C592_=_C1003 ,C592_=_C1253 ,C592_=_C1944 ,\nC592_=_C1945 ,C592_=_C1946 ,C592_=_C1947 ,C592_=_C1948 ,C592_=_C1949 ,C592_=_C1950 ,\nC592_=_C1951 ,C592_=_C1952 ,C592_=_C1953 ,C592_=_C1954 ,C592_=_C1955 ,C592_=_C1956 ,\nC592_=_C1957 ,C592_=_C1958 ,C592_=_C1959 ,C800_=_C1003 ,C800_=_C1253 ,C800_=_C1944 ,\nC800_=_C1945 ,C800_=_C1946 ,C800_=_C1947 ,C800_=_C1948 ,C800_=_C1949 ,C800_=_C1950 ,\nC800_=_C1951 ,C800_=_C1952 ,C800_=_C1953 ,C800_=_C1954 ,C800_=_C1955 ,C800_=_C1956 ,\nC800_=_C1957 ,C800_=_C1958 ,C800_=_C1959 ,C1003_=_C1253 ,C1003_=_C1944 ,C1003_=_C1945 ,\nC1003_=_C1946 ,C1003_=_C1947 ,C1003_=_C1948 ,C1003_=_C1949 ,C1003_=_C1950 ,C1003_=_C1951 ,\nC1003_=_C1952 ,C1003_=_C1953 ,C1003_=_C1954 ,C1003_=_C1955 ,C1003_=_C1956 ,C1003_=_C1957 ,\nC1003_=_C1958 ,C1003_=_C1959 ,C1253_=_C1944 ,C1253_=_C1945 ,C1253_=_C1946 ,C1253_=_C1947 ,\nC1253_=_C1948 ,C1253_=_C1949 ,C1253_=_C1950 ,C1253_=_C1951 ,C1253_=_C1952 ,C1253_=_C1953 ,\nC1253_=_C1954 ,C1253_=_C1955 ,C1253_=_C1956 ,C1253_=_C1957 ,C1253_=_C1958 ,C1253_=_C1959 ,\nC1944_=_C1945 ,C1944_=_C1946 ,C1944_=_C1947 ,C1944_=_C1948 ,C1944_=_C1949 ,C1944_=_C1950 ,\nC1944_=_C1951 ,C1944_=_C1952 ,C1944_=_C1953 ,C1944_=_C1954 ,C1944_=_C1955 ,C1944_=_C1956 ,\nC1944_=_C1957 ,C1944_=_C1958 ,C1944_=_C1959 ,C1945_=_C1946 ,C1945_=_C1947 ,C1945_=_C1948 ,\nC1945_=_C1949 ,C1945_=_C1950 ,C1945_=_C1951 ,C1945_=_C1952 ,C1945_=_C1953 ,C1945_=_C1954 ,\nC1945_=_C1955 ,C1945_=_C1956 ,C1945_=_C1957 ,C1945_=_C1958 ,C1945_=_C1959 ,C1946_=_C1947 ,\nC1946_=_C1948 ,C1946_=_C1949 ,C1946_=_C1950 ,C1946_=_C1951 ,C1946_=_C1952 ,C1946_=_C1953 ,\nC1946_=_C1954 ,C1946_=_C1955 ,C1946_=_C1956 ,C1946_=_C1957 ,C1946_=_C1958 ,C1946_=_C1959 ,\nC1947_=_C1948 ,C1947_=_C1949 ,C1947_=_C1950 ,C1947_=_C1951 ,C1947_=_C1952 ,C1947_=_C1953 ,\nC1947_=_C1954 ,C1947_=_C1955 ,C1947_=_C1956 ,C1947_=_C1957 ,C1947_=_C1958 ,C1947_=_C1959 ,\nC1948_=_C1949 ,C1948_=_C1950 ,C1948_=_C1951 ,C1948_=_C1952 ,C1948_=_C1953 ,C1948_=_C1954 ,\nC1948_=_C1955 ,C1948_=_C1956 ,C1948_=_C1957 ,C1948_=_C1958 ,C1948_=_C1959 ,C1949_=_C1950 ,\nC1949_=_C1951 ,C1949_=_C1952 ,C1949_=_C1953 ,C1949_=_C1954 ,C1949_=_C1955 ,C1949_=_C1956 ,\nC1949_=_C1957 ,C1949_=_C1958 ,C1949_=_C1959 ,C1950_=_C1951 ,C1950_=_C1952 ,C1950_=_C1953 ,\nC1950_=_C1954 ,C1950_=_C1955 ,C1950_=_C1956 ,C1950_=_C1957 ,C1950_=_C1958 ,C1950_=_C1959 ,\nC1951_=_C1952 ,C1951_=_C1953 ,C1951_=_C1954 ,C1951_=_C1955 ,C1951_=_C1956 ,C1951_=_C1957 ,\nC1951_=_C1958 ,C1951_=_C1959 ,C1952_=_C1953 ,C1952_=_C1954 ,C1952_=_C1955 ,C1952_=_C1956 ,\nC1952_=_C1957 ,C1952_=_C1958 ,C1952_=_C1959 ,C1953_=_C1954 ,C1953_=_C1955 ,C1953_=_C1956 ,\nC1953_=_C1957 ,C1953_=_C1958 ,C1953_=_C1959 ,C1954_=_C1955 ,C1954_=_C1956 ,C1954_=_C1957 ,\nC1954_=_C1958 ,C1954_=_C1959 ,C1955_=_C1956 ,C1955_=_C1957 ,C1955_=_C1958 ,C1955_=_C1959 ,\nC1956_=_C1957 ,C1956_=_C1958 ,C1956_=_C1959 ,C1957_=_C1958 ,C1957_=_C1959 ,C1958_=_C1959 ,"];354[shape=box, label="id:354 level: 8\n48: C468 C980 C1528 C1775 C1779 \nC2004 C2007 C2078 C2081 C2116 C2392 \nC2413 C2416 C2487 C2569 C2571 C2588 \nC2589 C2590 C2591 C2592 C2593 C2594 \nC2595 C2596 C2597 C2598 C2599 C2600 \nC2601 C2602 C2603 C2604 C3044 C3045 \nC3046 C3047 C3048 C3049 C3050 C3051 \nC3052 C3053 C3054 C3055 C3056 C3057 \nC3058 \n591: C468_=_C1528( C468 C1528 ) C468_=_C1779( C468 C1779 ) C468_=_C2007( C468 C2007 ) C468_=_C2081( C468 C2081 ) C468_=_C2392( C468 C2392 ) \nC468_=_C2416( C468 C2416 ) C468_=_C2571( C468 C2571 ) C468_=_C2590( C468 C2590 ) C468_=_C3044( C468 C3044 ) C468_=_C3045( C468 C3045 ) C468_=_C3046( C468 C3046 ) \nC468_=_C3047( C468 C3047 ) C468_=_C3048( C468 C3048 ) C468_=_C3049( C468 C3049 ) C468_=_C3050( C468 C3050 ) C468_=_C3051( C468 C3051 ) C468_=_C3052( C468 C3052 ) \nC468_=_C3053( C468 C3053 ) C468_=_C3054( C468 C3054 ) C468_=_C3055( C468 C3055 ) C468_=_C3056( C468 C3056 ) C468_=_C3057( C468 C3057 ) C468_=_C3058( C468 C3058 ) \nC980_=_C1775( C980 C1775 ) C980_=_C2004( C980 C2004 ) C980_=_C2078( C980 C2078 ) C980_=_C2116( C980 C2116 ) C980_=_C2413( C980 C2413 ) C980_=_C2487( C980 C2487 ) \nC980_=_C2569( C980 C2569 ) C980_=_C2588( C980 C2588 ) C980_=_C2589( C980 C2589 ) C980_=_C2590( C980 C2590 ) C980_=_C2591( C980 C2591 ) C980_=_C2592( C980 C2592 ) \nC980_=_C2593( C980 C2593 )</w:t>
      </w:r>
    </w:p>
    <w:p>
      <w:pPr>
        <w:pStyle w:val="PreformattedText"/>
        <w:bidi w:val="0"/>
        <w:spacing w:before="0" w:after="0"/>
        <w:jc w:val="left"/>
        <w:rPr/>
      </w:pPr>
      <w:r>
        <w:rPr/>
        <w:t xml:space="preserve"> </w:t>
      </w:r>
      <w:r>
        <w:rPr/>
        <w:t>C980_=_C2594( C980 C2594 ) C980_=_C2595( C980 C2595 ) C980_=_C2596( C980 C2596 ) C980_=_C2597( C980 C2597 ) C980_=_C2598( C980 C2598 ) \nC980_=_C2599( C980 C2599 ) C980_=_C2600( C980 C2600 ) C980_=_C2601( C980 C2601 ) C980_=_C2602( C980 C2602 ) C980_=_C2603( C980 C2603 ) C980_=_C2604( C980 C2604 ) \nC1528_=_C1779( C1528 C1779 ) C1528_=_C2007( C1528 C2007 ) C1528_=_C2081( C1528 C2081 ) C1528_=_C2392( C1528 C2392 ) C1528_=_C2416( C1528 C2416 ) C1528_=_C2571( C1528 C2571 ) \nC1528_=_C2590( C1528 C2590 ) C1528_=_C3044( C1528 C3044 ) C1528_=_C3045( C1528 C3045 ) C1528_=_C3046( C1528 C3046 ) C1528_=_C3047( C1528 C3047 ) C1528_=_C3048( C1528 C3048 ) \nC1528_=_C3049( C1528 C3049 ) C1528_=_C3050( C1528 C3050 ) C1528_=_C3051( C1528 C3051 ) C1528_=_C3052( C1528 C3052 ) C1528_=_C3053( C1528 C3053 ) C1528_=_C3054( C1528 C3054 ) \nC1528_=_C3055( C1528 C3055 ) C1528_=_C3056( C1528 C3056 ) C1528_=_C3057( C1528 C3057 ) C1528_=_C3058( C1528 C3058 ) C1775_=_C1779( C1775 C1779 ) C1775_=_C2004( C1775 C2004 ) \nC1775_=_C2078( C1775 C2078 ) C1775_=_C2116( C1775 C2116 ) C1775_=_C2413( C1775 C2413 ) C1775_=_C2487( C1775 C2487 ) C1775_=_C2569( C1775 C2569 ) C1775_=_C2588( C1775 C2588 ) \nC1775_=_C2589( C1775 C2589 ) C1775_=_C2590( C1775 C2590 ) C1775_=_C2591( C1775 C2591 ) C1775_=_C2592( C1775 C2592 ) C1775_=_C2593( C1775 C2593 ) C1775_=_C2594( C1775 C2594 ) \nC1775_=_C2595( C1775 C2595 ) C1775_=_C2596( C1775 C2596 ) C1775_=_C2597( C1775 C2597 ) C1775_=_C2598( C1775 C2598 ) C1775_=_C2599( C1775 C2599 ) C1775_=_C2600( C1775 C2600 ) \nC1775_=_C2601( C1775 C2601 ) C1775_=_C2602( C1775 C2602 ) C1775_=_C2603( C1775 C2603 ) C1775_=_C2604( C1775 C2604 ) C1779_=_C2007( C1779 C2007 ) C1779_=_C2081( C1779 C2081 ) \nC1779_=_C2392( C1779 C2392 ) C1779_=_C2416( C1779 C2416 ) C1779_=_C2571( C1779 C2571 ) C1779_=_C2590( C1779 C2590 ) C1779_=_C3044( C1779 C3044 ) C1779_=_C3045( C1779 C3045 ) \nC1779_=_C3046( C1779 C3046 ) C1779_=_C3047( C1779 C3047 ) C1779_=_C3048( C1779 C3048 ) C1779_=_C3049( C1779 C3049 ) C1779_=_C3050( C1779 C3050 ) C1779_=_C3051( C1779 C3051 ) \nC1779_=_C3052( C1779 C3052 ) C1779_=_C3053( C1779 C3053 ) C1779_=_C3054( C1779 C3054 ) C1779_=_C3055( C1779 C3055 ) C1779_=_C3056( C1779 C3056 ) C1779_=_C3057( C1779 C3057 ) \nC1779_=_C3058( C1779 C3058 ) C2004_=_C2007( C2004 C2007 ) C2004_=_C2078( C2004 C2078 ) C2004_=_C2116( C2004 C2116 ) C2004_=_C2413( C2004 C2413 ) C2004_=_C2487( C2004 C2487 ) \nC2004_=_C2569( C2004 C2569 ) C2004_=_C2588( C2004 C2588 ) C2004_=_C2589( C2004 C2589 ) C2004_=_C2590( C2004 C2590 ) C2004_=_C2591( C2004 C2591 ) C2004_=_C2592( C2004 C2592 ) \nC2004_=_C2593( C2004 C2593 ) C2004_=_C2594( C2004 C2594 ) C2004_=_C2595( C2004 C2595 ) C2004_=_C2596( C2004 C2596 ) C2004_=_C2597( C2004 C2597 ) C2004_=_C2598( C2004 C2598 ) \nC2004_=_C2599( C2004 C2599 ) C2004_=_C2600( C2004 C2600 ) C2004_=_C2601( C2004 C2601 ) C2004_=_C2602( C2004 C2602 ) C2004_=_C2603( C2004 C2603 ) C2004_=_C2604( C2004 C2604 ) \nC2007_=_C2081( C2007 C2081 ) C2007_=_C2392( C2007 C2392 ) C2007_=_C2416( C2007 C2416 ) C2007_=_C2571( C2007 C2571 ) C2007_=_C2590( C2007 C2590 ) C2007_=_C3044( C2007 C3044 ) \nC2007_=_C3045( C2007 C3045 ) C2007_=_C3046( C2007 C3046 ) C2007_=_C3047( C2007 C3047 ) C2007_=_C3048( C2007 C3048 ) C2007_=_C3049( C2007 C3049 ) C2007_=_C3050( C2007 C3050 ) \nC2007_=_C3051( C2007 C3051 ) C2007_=_C3052( C2007 C3052 ) C2007_=_C3053( C2007 C3053 ) C2007_=_C3054( C2007 C3054 ) C2007_=_C3055( C2007 C3055 ) C2007_=_C3056( C2007 C3056 ) \nC2007_=_C3057( C2007 C3057 ) C2007_=_C3058( C2007 C3058 ) C2078_=_C2081( C2078 C2081 ) C2078_=_C2116( C2078 C2116 ) C2078_=_C2413( C2078 C2413 ) C2078_=_C2487( C2078 C2487 ) \nC2078_=_C2569( C2078 C2569 ) C2078_=_C2588( C2078 C2588 ) C2078_=_C2589( C2078 C2589 ) C2078_=_C2590( C2078 C2590 ) C2078_=_C2591( C2078 C2591 ) C2078_=_C2592( C2078 C2592 ) \nC2078_=_C2593( C2078 C2593 ) C2078_=_C2594( C2078 C2594 ) C2078_=_C2595( C2078 C2595 ) C2078_=_C2596( C2078 C2596 ) C2078_=_C2597( C2078 C2597 ) C2078_=_C2598( C2078 C2598 ) \nC2078_=_C2599( C2078 C2599 ) C2078_=_C2600( C2078 C2600 ) C2078_=_C2601( C2078 C2601 ) C2078_=_C2602( C2078 C2602 ) C2078_=_C2603( C2078 C2603 ) C2078_=_C2604( C2078 C2604 ) \nC2081_=_C2392( C2081 C2392 ) C2081_=_C2416( C2081 C2416 ) C2081_=_C2571( C2081 C2571 ) C2081_=_C2590( C2081 C2590 ) C2081_=_C3044( C2081 C3044 ) C2081_=_C3045( C2081 C3045 ) \nC2081_=_C3046( C2081 C3046 ) C2081_=_C3047( C2081 C3047 ) C2081_=_C3048( C2081 C3048 ) C2081_=_C3049( C2081 C3049 ) C2081_=_C3050( C2081 C3050 ) C2081_=_C3051( C2081 C3051 ) \nC2081_=_C3052( C2081 C3052 ) C2081_=_C3053( C2081 C3053 ) C2081_=_C3054( C2081 C3054 ) C2081_=_C3055( C2081 C3055 ) C2081_=_C3056( C2081 C3056 ) C2081_=_C3057( C2081 C3057 ) \nC2081_=_C3058( C2081 C3058 ) C2116_=_C2413( C2116 C2413 ) C2116_=_C2487( C2116 C2487 ) C2116_=_C2569( C2116 C2569 ) C2116_=_C2588( C2116 C2588 ) C2116_=_C2589( C2116 C2589 ) \nC2116_=_C2590( C2116 C2590 ) C2116_=_C2591( C2116 C2591 ) C2116_=_C2592( C2116 C2592 ) C2116_=_C2593( C2116 C2593 ) C2116_=_C2594( C2116 C2594 ) C2116_=_C2595( C2116 C2595 ) \nC2116_=_C2596( C2116 C2596 ) C2116_=_C2597( C2116 C2597 ) C2116_=_C2598( C2116 C2598 ) C2116_=_C2599( C2116 C2599 ) C2116_=_C2600( C2116 C2600 ) C2116_=_C2601( C2116 C2601 ) \nC2116_=_C2602( C2116 C2602 ) C2116_=_C2603( C2116 C2603 ) C2116_=_C2604( C2116 C2604 ) C2392_=_C2416( C2392 C2416 ) C2392_=_C2571( C2392 C2571 ) C2392_=_C2590( C2392 C2590 ) \nC2392_=_C3044( C2392 C3044 ) C2392_=_C3045( C2392 C3045 ) C2392_=_C3046( C2392 C3046 ) C2392_=_C3047( C2392 C3047 ) C2392_=_C3048( C2392 C3048 ) C2392_=_C3049( C2392 C3049 ) \nC2392_=_C3050( C2392 C3050 ) C2392_=_C3051( C2392 C3051 ) C2392_=_C3052( C2392 C3052 ) C2392_=_C3053( C2392 C3053 ) C2392_=_C3054( C2392 C3054 ) C2392_=_C3055( C2392 C3055 ) \nC2392_=_C3056( C2392 C3056 ) C2392_=_C3057( C2392 C3057 ) C2392_=_C3058( C2392 C3058 ) C2413_=_C2416( C2413 C2416 ) C2413_=_C2487( C2413 C2487 ) C2413_=_C2569( C2413 C2569 ) \nC2413_=_C2588( C2413 C2588 ) C2413_=_C2589( C2413 C2589 ) C2413_=_C2590( C2413 C2590 ) C2413_=_C2591( C2413 C2591 ) C2413_=_C2592( C2413 C2592 ) C2413_=_C2593( C2413 C2593 ) \nC2413_=_C2594( C2413 C2594 ) C2413_=_C2595( C2413 C2595 ) C2413_=_C2596( C2413 C2596 ) C2413_=_C2597( C2413 C2597 ) C2413_=_C2598( C2413 C2598 ) C2413_=_C2599( C2413 C2599 ) \nC2413_=_C2600( C2413 C2600 ) C2413_=_C2601( C2413 C2601 ) C2413_=_C2602( C2413 C2602 ) C2413_=_C2603( C2413 C2603 ) C2413_=_C2604( C2413 C2604 ) C2416_=_C2571( C2416 C2571 ) \nC2416_=_C2590( C2416 C2590 ) C2416_=_C3044( C2416 C3044 ) C2416_=_C3045( C2416 C3045 ) C2416_=_C3046( C2416 C3046 ) C2416_=_C3047( C2416 C3047 ) C2416_=_C3048( C2416 C3048 ) \nC2416_=_C3049( C2416 C3049 ) C2416_=_C3050( C2416 C3050 ) C2416_=_C3051( C2416 C3051 ) C2416_=_C3052( C2416 C3052 ) C2416_=_C3053( C2416 C3053 ) C2416_=_C3054( C2416 C3054 ) \nC2416_=_C3055( C2416 C3055 ) C2416_=_C3056( C2416 C3056 ) C2416_=_C3057( C2416 C3057 ) C2416_=_C3058( C2416 C3058 ) C2487_=_C2569( C2487 C2569 ) C2487_=_C2588( C2487 C2588 ) \nC2487_=_C2589( C2487 C2589 ) C2487_=_C2590( C2487 C2590 ) C2487_=_C2591( C2487 C2591 ) C2487_=_C2592( C2487 C2592 ) C2487_=_C2593( C2487 C2593 ) C2487_=_C2594( C2487 C2594 ) \nC2487_=_C2595( C2487 C2595 ) C2487_=_C2596( C2487 C2596 ) C2487_=_C2597( C2487 C2597 ) C2487_=_C2598( C2487 C2598 ) C2487_=_C2599( C2487 C2599 ) C2487_=_C2600( C2487 C2600 ) \nC2487_=_C2601( C2487 C2601 ) C2487_=_C2602( C2487 C2602 ) C2487_=_C2603( C2487 C2603 ) C2487_=_C2604( C2487 C2604 ) C2569_=_C2571( C2569 C2571 ) C2569_=_C2588( C2569 C2588 ) \nC2569_=_C2589( C2569 C2589 ) C2569_=_C2590( C2569 C2590 ) C2569_=_C2591( C2569 C2591 ) C2569_=_C2592( C2569 C2592 ) C2569_=_C2593( C2569 C2593 ) C2569_=_C2594( C2569 C2594 ) \nC2569_=_C2595( C2569 C2595 ) C2569_=_C2596( C2569 C2596 ) C2569_=_C2597( C2569 C2597 ) C2569_=_C2598( C2569 C2598 ) C2569_=_C2599( C2569 C2599 ) C2569_=_C2600( C2569 C2600 ) \nC2569_=_C2601( C2569 C2601 ) C2569_=_C2602( C2569 C2602 ) C2569_=_C2603( C2569 C2603 ) C2569_=_C2604( C2569 C2604 ) C2571_=_C2590( C2571 C2590 ) C2571_=_C3044( C2571 C3044 ) \nC2571_=_C3045( C2571 C3045 ) C2571_=_C3046( C2571 C3046 ) C2571_=_C3047( C2571 C3047 ) C2571_=_C3048( C2571 C3048 ) C2571_=_C3049( C2571 C3049 ) C2571_=_C3050( C2571 C3050 ) \nC2571_=_C3051( C2571 C3051 ) C2571_=_C3052( C2571 C3052 ) C2571_=_C3053( C2571 C3053 ) C2571_=_C3054( C2571 C3054 ) C2571_=_C3055( C2571 C3055 ) C2571_=_C3056( C2571 C3056 ) \nC2571_=_C3057( C2571 C3057 ) C2571_=_C3058( C2571 C3058 ) C2588_=_C2589( C2588 C2589 ) C2588_=_C2590( C2588 C2590 ) C2588_=_C2591( C2588 C2591 ) C2588_=_C2592( C2588 C2592 ) \nC2588_=_C2593( C2588 C2593 ) C2588_=_C2594( C2588 C2594 ) C2588_=_C2595( C2588 C2595 ) C2588_=_C2596( C2588 C2596 ) C2588_=_C2597( C2588 C2597 ) C2588_=_C2598( C2588 C2598 ) \nC2588_=_C2599( C2588 C2599 ) C2588_=_C2600( C2588 C2600 ) C2588_=_C2601( C2588 C2601 ) C2588_=_C2602( C2588 C2602 ) C2588_=_C2603( C2588 C2603 ) C2588_=_C2604( C2588 C2604 ) \nC2589_=_C2590( C2589 C2590 ) C2589_=_C2591( C2589 C2591 ) C2589_=_C2592( C2589 C2592 ) C2589_=_C2593( C2589 C2593 ) C2589_=_C2594( C2589 C2594 ) C2589_=_C2595( C2589 C2595 ) \nC2589_=_C2596( C2589 C2596 ) C2589_=_C2597( C2589 C2597 ) C2589_=_C2598( C2589 C2598 ) C2589_=_C2599( C2589 C2599 ) C2589_=_C2600( C2589 C2600 ) C2589_=_C2601( C2589 C2601 ) \nC2589_=_C2602( C2589 C2602 ) C2589_=_C2603( C2589 C2603 ) C2589_=_C2604( C2589 C2604 ) C2590_=_C2591( C2590 C2591 ) C2590_=_C2592( C2590 C2592 ) C2590_=_C2593( C2590 C2593 ) \nC2590_=_C2594( C2590 C2594 ) C2590_=_C2595( C2590 C2595 ) C2590_=_C2596( C2590 C2596 ) C2590_=_C2597( C2590 C2597 ) C2590_=_C2598( C2590 C2598 ) C2590_=_C2599( C2590 C2599 ) \nC2590_=_C2600( C2590 C2600 ) C2590_=_C2601( C2590 C2601 ) C2590_=_C2602( C2590 C2602 ) C2590_=_C2603( C2590 C2603 ) C2590_=_C2604( C2590 C2604 ) C2590_=_C3044( C2590 C3044 ) \nC2590_=_C3045( C2590 C3045 ) C2590_=_C3046( C2590 C3046 ) C2590_=_C3047( C2590 C3047 ) C2590_=_C3048(</w:t>
      </w:r>
    </w:p>
    <w:p>
      <w:pPr>
        <w:pStyle w:val="PreformattedText"/>
        <w:bidi w:val="0"/>
        <w:spacing w:before="0" w:after="0"/>
        <w:jc w:val="left"/>
        <w:rPr/>
      </w:pPr>
      <w:r>
        <w:rPr/>
        <w:t xml:space="preserve"> </w:t>
      </w:r>
      <w:r>
        <w:rPr/>
        <w:t>C2590 C3048 ) C2590_=_C3049( C2590 C3049 ) C2590_=_C3050( C2590 C3050 ) \nC2590_=_C3051( C2590 C3051 ) C2590_=_C3052( C2590 C3052 ) C2590_=_C3053( C2590 C3053 ) C2590_=_C3054( C2590 C3054 ) C2590_=_C3055( C2590 C3055 ) C2590_=_C3056( C2590 C3056 ) \nC2590_=_C3057( C2590 C3057 ) C2590_=_C3058( C2590 C3058 ) C2591_=_C2592( C2591 C2592 ) C2591_=_C2593( C2591 C2593 ) C2591_=_C2594( C2591 C2594 ) C2591_=_C2595( C2591 C2595 ) \nC2591_=_C2596( C2591 C2596 ) C2591_=_C2597( C2591 C2597 ) C2591_=_C2598( C2591 C2598 ) C2591_=_C2599( C2591 C2599 ) C2591_=_C2600( C2591 C2600 ) C2591_=_C2601( C2591 C2601 ) \nC2591_=_C2602( C2591 C2602 ) C2591_=_C2603( C2591 C2603 ) C2591_=_C2604( C2591 C2604 ) C2591_=_C3046( C2591 C3046 ) C2592_=_C2593( C2592 C2593 ) C2592_=_C2594( C2592 C2594 ) \nC2592_=_C2595( C2592 C2595 ) C2592_=_C2596( C2592 C2596 ) C2592_=_C2597( C2592 C2597 ) C2592_=_C2598( C2592 C2598 ) C2592_=_C2599( C2592 C2599 ) C2592_=_C2600( C2592 C2600 ) \nC2592_=_C2601( C2592 C2601 ) C2592_=_C2602( C2592 C2602 ) C2592_=_C2603( C2592 C2603 ) C2592_=_C2604( C2592 C2604 ) C2593_=_C2594( C2593 C2594 ) C2593_=_C2595( C2593 C2595 ) \nC2593_=_C2596( C2593 C2596 ) C2593_=_C2597( C2593 C2597 ) C2593_=_C2598( C2593 C2598 ) C2593_=_C2599( C2593 C2599 ) C2593_=_C2600( C2593 C2600 ) C2593_=_C2601( C2593 C2601 ) \nC2593_=_C2602( C2593 C2602 ) C2593_=_C2603( C2593 C2603 ) C2593_=_C2604( C2593 C2604 ) C2593_=_C3050( C2593 C3050 ) C2594_=_C2595( C2594 C2595 ) C2594_=_C2596( C2594 C2596 ) \nC2594_=_C2597( C2594 C2597 ) C2594_=_C2598( C2594 C2598 ) C2594_=_C2599( C2594 C2599 ) C2594_=_C2600( C2594 C2600 ) C2594_=_C2601( C2594 C2601 ) C2594_=_C2602( C2594 C2602 ) \nC2594_=_C2603( C2594 C2603 ) C2594_=_C2604( C2594 C2604 ) C2594_=_C3051( C2594 C3051 ) C2595_=_C2596( C2595 C2596 ) C2595_=_C2597( C2595 C2597 ) C2595_=_C2598( C2595 C2598 ) \nC2595_=_C2599( C2595 C2599 ) C2595_=_C2600( C2595 C2600 ) C2595_=_C2601( C2595 C2601 ) C2595_=_C2602( C2595 C2602 ) C2595_=_C2603( C2595 C2603 ) C2595_=_C2604( C2595 C2604 ) \nC2596_=_C2597( C2596 C2597 ) C2596_=_C2598( C2596 C2598 ) C2596_=_C2599( C2596 C2599 ) C2596_=_C2600( C2596 C2600 ) C2596_=_C2601( C2596 C2601 ) C2596_=_C2602( C2596 C2602 ) \nC2596_=_C2603( C2596 C2603 ) C2596_=_C2604( C2596 C2604 ) C2596_=_C3052( C2596 C3052 ) C2597_=_C2598( C2597 C2598 ) C2597_=_C2599( C2597 C2599 ) C2597_=_C2600( C2597 C2600 ) \nC2597_=_C2601( C2597 C2601 ) C2597_=_C2602( C2597 C2602 ) C2597_=_C2603( C2597 C2603 ) C2597_=_C2604( C2597 C2604 ) C2597_=_C3053( C2597 C3053 ) C2598_=_C2599( C2598 C2599 ) \nC2598_=_C2600( C2598 C2600 ) C2598_=_C2601( C2598 C2601 ) C2598_=_C2602( C2598 C2602 ) C2598_=_C2603( C2598 C2603 ) C2598_=_C2604( C2598 C2604 ) C2598_=_C3054( C2598 C3054 ) \nC2599_=_C2600( C2599 C2600 ) C2599_=_C2601( C2599 C2601 ) C2599_=_C2602( C2599 C2602 ) C2599_=_C2603( C2599 C2603 ) C2599_=_C2604( C2599 C2604 ) C2599_=_C3055( C2599 C3055 ) \nC2600_=_C2601( C2600 C2601 ) C2600_=_C2602( C2600 C2602 ) C2600_=_C2603( C2600 C2603 ) C2600_=_C2604( C2600 C2604 ) C2601_=_C2602( C2601 C2602 ) C2601_=_C2603( C2601 C2603 ) \nC2601_=_C2604( C2601 C2604 ) C2601_=_C3056( C2601 C3056 ) C2602_=_C2603( C2602 C2603 ) C2602_=_C2604( C2602 C2604 ) C2603_=_C2604( C2603 C2604 ) C2603_=_C3057( C2603 C3057 ) \nC2604_=_C3058( C2604 C3058 ) C3044_=_C3045( C3044 C3045 ) C3044_=_C3046( C3044 C3046 ) C3044_=_C3047( C3044 C3047 ) C3044_=_C3048( C3044 C3048 ) C3044_=_C3049( C3044 C3049 ) \nC3044_=_C3050( C3044 C3050 ) C3044_=_C3051( C3044 C3051 ) C3044_=_C3052( C3044 C3052 ) C3044_=_C3053( C3044 C3053 ) C3044_=_C3054( C3044 C3054 ) C3044_=_C3055( C3044 C3055 ) \nC3044_=_C3056( C3044 C3056 ) C3044_=_C3057( C3044 C3057 ) C3044_=_C3058( C3044 C3058 ) C3045_=_C3046( C3045 C3046 ) C3045_=_C3047( C3045 C3047 ) C3045_=_C3048( C3045 C3048 ) \nC3045_=_C3049( C3045 C3049 ) C3045_=_C3050( C3045 C3050 ) C3045_=_C3051( C3045 C3051 ) C3045_=_C3052( C3045 C3052 ) C3045_=_C3053( C3045 C3053 ) C3045_=_C3054( C3045 C3054 ) \nC3045_=_C3055( C3045 C3055 ) C3045_=_C3056( C3045 C3056 ) C3045_=_C3057( C3045 C3057 ) C3045_=_C3058( C3045 C3058 ) C3046_=_C3047( C3046 C3047 ) C3046_=_C3048( C3046 C3048 ) \nC3046_=_C3049( C3046 C3049 ) C3046_=_C3050( C3046 C3050 ) C3046_=_C3051( C3046 C3051 ) C3046_=_C3052( C3046 C3052 ) C3046_=_C3053( C3046 C3053 ) C3046_=_C3054( C3046 C3054 ) \nC3046_=_C3055( C3046 C3055 ) C3046_=_C3056( C3046 C3056 ) C3046_=_C3057( C3046 C3057 ) C3046_=_C3058( C3046 C3058 ) C3047_=_C3048( C3047 C3048 ) C3047_=_C3049( C3047 C3049 ) \nC3047_=_C3050( C3047 C3050 ) C3047_=_C3051( C3047 C3051 ) C3047_=_C3052( C3047 C3052 ) C3047_=_C3053( C3047 C3053 ) C3047_=_C3054( C3047 C3054 ) C3047_=_C3055( C3047 C3055 ) \nC3047_=_C3056( C3047 C3056 ) C3047_=_C3057( C3047 C3057 ) C3047_=_C3058( C3047 C3058 ) C3048_=_C3049( C3048 C3049 ) C3048_=_C3050( C3048 C3050 ) C3048_=_C3051( C3048 C3051 ) \nC3048_=_C3052( C3048 C3052 ) C3048_=_C3053( C3048 C3053 ) C3048_=_C3054( C3048 C3054 ) C3048_=_C3055( C3048 C3055 ) C3048_=_C3056( C3048 C3056 ) C3048_=_C3057( C3048 C3057 ) \nC3048_=_C3058( C3048 C3058 ) C3049_=_C3050( C3049 C3050 ) C3049_=_C3051( C3049 C3051 ) C3049_=_C3052( C3049 C3052 ) C3049_=_C3053( C3049 C3053 ) C3049_=_C3054( C3049 C3054 ) \nC3049_=_C3055( C3049 C3055 ) C3049_=_C3056( C3049 C3056 ) C3049_=_C3057( C3049 C3057 ) C3049_=_C3058( C3049 C3058 ) C3050_=_C3051( C3050 C3051 ) C3050_=_C3052( C3050 C3052 ) \nC3050_=_C3053( C3050 C3053 ) C3050_=_C3054( C3050 C3054 ) C3050_=_C3055( C3050 C3055 ) C3050_=_C3056( C3050 C3056 ) C3050_=_C3057( C3050 C3057 ) C3050_=_C3058( C3050 C3058 ) \nC3051_=_C3052( C3051 C3052 ) C3051_=_C3053( C3051 C3053 ) C3051_=_C3054( C3051 C3054 ) C3051_=_C3055( C3051 C3055 ) C3051_=_C3056( C3051 C3056 ) C3051_=_C3057( C3051 C3057 ) \nC3051_=_C3058( C3051 C3058 ) C3052_=_C3053( C3052 C3053 ) C3052_=_C3054( C3052 C3054 ) C3052_=_C3055( C3052 C3055 ) C3052_=_C3056( C3052 C3056 ) C3052_=_C3057( C3052 C3057 ) \nC3052_=_C3058( C3052 C3058 ) C3053_=_C3054( C3053 C3054 ) C3053_=_C3055( C3053 C3055 ) C3053_=_C3056( C3053 C3056 ) C3053_=_C3057( C3053 C3057 ) C3053_=_C3058( C3053 C3058 ) \nC3054_=_C3055( C3054 C3055 ) C3054_=_C3056( C3054 C3056 ) C3054_=_C3057( C3054 C3057 ) C3054_=_C3058( C3054 C3058 ) C3055_=_C3056( C3055 C3056 ) C3055_=_C3057( C3055 C3057 ) \nC3055_=_C3058( C3055 C3058 ) C3056_=_C3057( C3056 C3057 ) C3056_=_C3058( C3056 C3058 ) C3057_=_C3058( C3057 C3058 ) "];277-&gt;354[label="47: C468 C980 C1528 C1775 C1779 \nC2004 C2007 C2078 C2081 C2116 C2392 \nC2413 C2416 C2487 C2569 C2571 C2588 \nC2589 C2591 C2592 C2593 C2594 C2595 \nC2596 C2597 C2598 C2599 C2600 C2601 \nC2602 C2603 C2604 C3044 C3045 C3046 \nC3047 C3048 C3049 C3050 C3051 C3052 \nC3053 C3054 C3055 C3056 C3057 C3058 \n544: C468_=_C1528 ,C468_=_C1779 ,C468_=_C2007 ,C468_=_C2081 ,C468_=_C2392 ,\nC468_=_C2416 ,C468_=_C2571 ,C468_=_C3044 ,C468_=_C3045 ,C468_=_C3046 ,C468_=_C3047 ,\nC468_=_C3048 ,C468_=_C3049 ,C468_=_C3050 ,C468_=_C3051 ,C468_=_C3052 ,C468_=_C3053 ,\nC468_=_C3054 ,C468_=_C3055 ,C468_=_C3056 ,C468_=_C3057 ,C468_=_C3058 ,C980_=_C1775 ,\nC980_=_C2004 ,C980_=_C2078 ,C980_=_C2116 ,C980_=_C2413 ,C980_=_C2487 ,C980_=_C2569 ,\nC980_=_C2588 ,C980_=_C2589 ,C980_=_C2591 ,C980_=_C2592 ,C980_=_C2593 ,C980_=_C2594 ,\nC980_=_C2595 ,C980_=_C2596 ,C980_=_C2597 ,C980_=_C2598 ,C980_=_C2599 ,C980_=_C2600 ,\nC980_=_C2601 ,C980_=_C2602 ,C980_=_C2603 ,C980_=_C2604 ,C1528_=_C1779 ,C1528_=_C2007 ,\nC1528_=_C2081 ,C1528_=_C2392 ,C1528_=_C2416 ,C1528_=_C2571 ,C1528_=_C3044 ,C1528_=_C3045 ,\nC1528_=_C3046 ,C1528_=_C3047 ,C1528_=_C3048 ,C1528_=_C3049 ,C1528_=_C3050 ,C1528_=_C3051 ,\nC1528_=_C3052 ,C1528_=_C3053 ,C1528_=_C3054 ,C1528_=_C3055 ,C1528_=_C3056 ,C1528_=_C3057 ,\nC1528_=_C3058 ,C1775_=_C1779 ,C1775_=_C2004 ,C1775_=_C2078 ,C1775_=_C2116 ,C1775_=_C2413 ,\nC1775_=_C2487 ,C1775_=_C2569 ,C1775_=_C2588 ,C1775_=_C2589 ,C1775_=_C2591 ,C1775_=_C2592 ,\nC1775_=_C2593 ,C1775_=_C2594 ,C1775_=_C2595 ,C1775_=_C2596 ,C1775_=_C2597 ,C1775_=_C2598 ,\nC1775_=_C2599 ,C1775_=_C2600 ,C1775_=_C2601 ,C1775_=_C2602 ,C1775_=_C2603 ,C1775_=_C2604 ,\nC1779_=_C2007 ,C1779_=_C2081 ,C1779_=_C2392 ,C1779_=_C2416 ,C1779_=_C2571 ,C1779_=_C3044 ,\nC1779_=_C3045 ,C1779_=_C3046 ,C1779_=_C3047 ,C1779_=_C3048 ,C1779_=_C3049 ,C1779_=_C3050 ,\nC1779_=_C3051 ,C1779_=_C3052 ,C1779_=_C3053 ,C1779_=_C3054 ,C1779_=_C3055 ,C1779_=_C3056 ,\nC1779_=_C3057 ,C1779_=_C3058 ,C2004_=_C2007 ,C2004_=_C2078 ,C2004_=_C2116 ,C2004_=_C2413 ,\nC2004_=_C2487 ,C2004_=_C2569 ,C2004_=_C2588 ,C2004_=_C2589 ,C2004_=_C2591 ,C2004_=_C2592 ,\nC2004_=_C2593 ,C2004_=_C2594 ,C2004_=_C2595 ,C2004_=_C2596 ,C2004_=_C2597 ,C2004_=_C2598 ,\nC2004_=_C2599 ,C2004_=_C2600 ,C2004_=_C2601 ,C2004_=_C2602 ,C2004_=_C2603 ,C2004_=_C2604 ,\nC2007_=_C2081 ,C2007_=_C2392 ,C2007_=_C2416 ,C2007_=_C2571 ,C2007_=_C3044 ,C2007_=_C3045 ,\nC2007_=_C3046 ,C2007_=_C3047 ,C2007_=_C3048 ,C2007_=_C3049 ,C2007_=_C3050 ,C2007_=_C3051 ,\nC2007_=_C3052 ,C2007_=_C3053 ,C2007_=_C3054 ,C2007_=_C3055 ,C2007_=_C3056 ,C2007_=_C3057 ,\nC2007_=_C3058 ,C2078_=_C2081 ,C2078_=_C2116 ,C2078_=_C2413 ,C2078_=_C2487 ,C2078_=_C2569 ,\nC2078_=_C2588 ,C2078_=_C2589 ,C2078_=_C2591 ,C2078_=_C2592 ,C2078_=_C2593 ,C2078_=_C2594 ,\nC2078_=_C2595 ,C2078_=_C2596 ,C2078_=_C2597 ,C2078_=_C2598 ,C2078_=_C2599 ,C2078_=_C2600 ,\nC2078_=_C2601 ,C2078_=_C2602 ,C2078_=_C2603 ,C2078_=_C2604 ,C2081_=_C2392 ,C2081_=_C2416 ,\nC2081_=_C2571 ,C2081_=_C3044 ,C2081_=_C3045 ,C2081_=_C3046 ,C2081_=_C3047 ,C2081_=_C3048 ,\nC2081_=_C3049 ,C2081_=_C3050 ,C2081_=_C3051 ,C2081_=_C3052 ,C2081_=_C3053 ,C2081_=_C3054 ,\nC2081_=_C3055 ,C2081_=_C3056 ,C2081_=_C3057 ,C2081_=_C3058 ,C2116_=_C2413 ,C2116_=_C2487 ,\nC2116_=_C2569 ,C2116_=_C2588 ,C2116_=_C2589 ,C2116_=_C2591 ,C2116_=_C2592 ,C2116_=_C2593 ,\nC2116_=_C2594 ,C2116_=_C2595 ,C2116_=_C2596 ,C2116_=_C2597 ,C2116_=_C2598 ,C2116_=_C2599 ,\nC2116_=_C2600 ,C2116_=_C2601 ,C2116_=_C2602 ,C2116_=_C2603 ,C2116_=_C2604 ,C2392_=_C2416 ,\nC2392_=_C2571 ,C2392_=_C3044 ,C2392_=_C3045 ,C2392_=_C3046 ,C2392_=_C3047</w:t>
      </w:r>
    </w:p>
    <w:p>
      <w:pPr>
        <w:pStyle w:val="PreformattedText"/>
        <w:bidi w:val="0"/>
        <w:spacing w:before="0" w:after="0"/>
        <w:jc w:val="left"/>
        <w:rPr/>
      </w:pPr>
      <w:r>
        <w:rPr/>
        <w:t xml:space="preserve"> </w:t>
      </w:r>
      <w:r>
        <w:rPr/>
        <w:t>,C2392_=_C3048 ,\nC2392_=_C3049 ,C2392_=_C3050 ,C2392_=_C3051 ,C2392_=_C3052 ,C2392_=_C3053 ,C2392_=_C3054 ,\nC2392_=_C3055 ,C2392_=_C3056 ,C2392_=_C3057 ,C2392_=_C3058 ,C2413_=_C2416 ,C2413_=_C2487 ,\nC2413_=_C2569 ,C2413_=_C2588 ,C2413_=_C2589 ,C2413_=_C2591 ,C2413_=_C2592 ,C2413_=_C2593 ,\nC2413_=_C2594 ,C2413_=_C2595 ,C2413_=_C2596 ,C2413_=_C2597 ,C2413_=_C2598 ,C2413_=_C2599 ,\nC2413_=_C2600 ,C2413_=_C2601 ,C2413_=_C2602 ,C2413_=_C2603 ,C2413_=_C2604 ,C2416_=_C2571 ,\nC2416_=_C3044 ,C2416_=_C3045 ,C2416_=_C3046 ,C2416_=_C3047 ,C2416_=_C3048 ,C2416_=_C3049 ,\nC2416_=_C3050 ,C2416_=_C3051 ,C2416_=_C3052 ,C2416_=_C3053 ,C2416_=_C3054 ,C2416_=_C3055 ,\nC2416_=_C3056 ,C2416_=_C3057 ,C2416_=_C3058 ,C2487_=_C2569 ,C2487_=_C2588 ,C2487_=_C2589 ,\nC2487_=_C2591 ,C2487_=_C2592 ,C2487_=_C2593 ,C2487_=_C2594 ,C2487_=_C2595 ,C2487_=_C2596 ,\nC2487_=_C2597 ,C2487_=_C2598 ,C2487_=_C2599 ,C2487_=_C2600 ,C2487_=_C2601 ,C2487_=_C2602 ,\nC2487_=_C2603 ,C2487_=_C2604 ,C2569_=_C2571 ,C2569_=_C2588 ,C2569_=_C2589 ,C2569_=_C2591 ,\nC2569_=_C2592 ,C2569_=_C2593 ,C2569_=_C2594 ,C2569_=_C2595 ,C2569_=_C2596 ,C2569_=_C2597 ,\nC2569_=_C2598 ,C2569_=_C2599 ,C2569_=_C2600 ,C2569_=_C2601 ,C2569_=_C2602 ,C2569_=_C2603 ,\nC2569_=_C2604 ,C2571_=_C3044 ,C2571_=_C3045 ,C2571_=_C3046 ,C2571_=_C3047 ,C2571_=_C3048 ,\nC2571_=_C3049 ,C2571_=_C3050 ,C2571_=_C3051 ,C2571_=_C3052 ,C2571_=_C3053 ,C2571_=_C3054 ,\nC2571_=_C3055 ,C2571_=_C3056 ,C2571_=_C3057 ,C2571_=_C3058 ,C2588_=_C2589 ,C2588_=_C2591 ,\nC2588_=_C2592 ,C2588_=_C2593 ,C2588_=_C2594 ,C2588_=_C2595 ,C2588_=_C2596 ,C2588_=_C2597 ,\nC2588_=_C2598 ,C2588_=_C2599 ,C2588_=_C2600 ,C2588_=_C2601 ,C2588_=_C2602 ,C2588_=_C2603 ,\nC2588_=_C2604 ,C2589_=_C2591 ,C2589_=_C2592 ,C2589_=_C2593 ,C2589_=_C2594 ,C2589_=_C2595 ,\nC2589_=_C2596 ,C2589_=_C2597 ,C2589_=_C2598 ,C2589_=_C2599 ,C2589_=_C2600 ,C2589_=_C2601 ,\nC2589_=_C2602 ,C2589_=_C2603 ,C2589_=_C2604 ,C2591_=_C2592 ,C2591_=_C2593 ,C2591_=_C2594 ,\nC2591_=_C2595 ,C2591_=_C2596 ,C2591_=_C2597 ,C2591_=_C2598 ,C2591_=_C2599 ,C2591_=_C2600 ,\nC2591_=_C2601 ,C2591_=_C2602 ,C2591_=_C2603 ,C2591_=_C2604 ,C2591_=_C3046 ,C2592_=_C2593 ,\nC2592_=_C2594 ,C2592_=_C2595 ,C2592_=_C2596 ,C2592_=_C2597 ,C2592_=_C2598 ,C2592_=_C2599 ,\nC2592_=_C2600 ,C2592_=_C2601 ,C2592_=_C2602 ,C2592_=_C2603 ,C2592_=_C2604 ,C2593_=_C2594 ,\nC2593_=_C2595 ,C2593_=_C2596 ,C2593_=_C2597 ,C2593_=_C2598 ,C2593_=_C2599 ,C2593_=_C2600 ,\nC2593_=_C2601 ,C2593_=_C2602 ,C2593_=_C2603 ,C2593_=_C2604 ,C2593_=_C3050 ,C2594_=_C2595 ,\nC2594_=_C2596 ,C2594_=_C2597 ,C2594_=_C2598 ,C2594_=_C2599 ,C2594_=_C2600 ,C2594_=_C2601 ,\nC2594_=_C2602 ,C2594_=_C2603 ,C2594_=_C2604 ,C2594_=_C3051 ,C2595_=_C2596 ,C2595_=_C2597 ,\nC2595_=_C2598 ,C2595_=_C2599 ,C2595_=_C2600 ,C2595_=_C2601 ,C2595_=_C2602 ,C2595_=_C2603 ,\nC2595_=_C2604 ,C2596_=_C2597 ,C2596_=_C2598 ,C2596_=_C2599 ,C2596_=_C2600 ,C2596_=_C2601 ,\nC2596_=_C2602 ,C2596_=_C2603 ,C2596_=_C2604 ,C2596_=_C3052 ,C2597_=_C2598 ,C2597_=_C2599 ,\nC2597_=_C2600 ,C2597_=_C2601 ,C2597_=_C2602 ,C2597_=_C2603 ,C2597_=_C2604 ,C2597_=_C3053 ,\nC2598_=_C2599 ,C2598_=_C2600 ,C2598_=_C2601 ,C2598_=_C2602 ,C2598_=_C2603 ,C2598_=_C2604 ,\nC2598_=_C3054 ,C2599_=_C2600 ,C2599_=_C2601 ,C2599_=_C2602 ,C2599_=_C2603 ,C2599_=_C2604 ,\nC2599_=_C3055 ,C2600_=_C2601 ,C2600_=_C2602 ,C2600_=_C2603 ,C2600_=_C2604 ,C2601_=_C2602 ,\nC2601_=_C2603 ,C2601_=_C2604 ,C2601_=_C3056 ,C2602_=_C2603 ,C2602_=_C2604 ,C2603_=_C2604 ,\nC2603_=_C3057 ,C2604_=_C3058 ,C3044_=_C3045 ,C3044_=_C3046 ,C3044_=_C3047 ,C3044_=_C3048 ,\nC3044_=_C3049 ,C3044_=_C3050 ,C3044_=_C3051 ,C3044_=_C3052 ,C3044_=_C3053 ,C3044_=_C3054 ,\nC3044_=_C3055 ,C3044_=_C3056 ,C3044_=_C3057 ,C3044_=_C3058 ,C3045_=_C3046 ,C3045_=_C3047 ,\nC3045_=_C3048 ,C3045_=_C3049 ,C3045_=_C3050 ,C3045_=_C3051 ,C3045_=_C3052 ,C3045_=_C3053 ,\nC3045_=_C3054 ,C3045_=_C3055 ,C3045_=_C3056 ,C3045_=_C3057 ,C3045_=_C3058 ,C3046_=_C3047 ,\nC3046_=_C3048 ,C3046_=_C3049 ,C3046_=_C3050 ,C3046_=_C3051 ,C3046_=_C3052 ,C3046_=_C3053 ,\nC3046_=_C3054 ,C3046_=_C3055 ,C3046_=_C3056 ,C3046_=_C3057 ,C3046_=_C3058 ,C3047_=_C3048 ,\nC3047_=_C3049 ,C3047_=_C3050 ,C3047_=_C3051 ,C3047_=_C3052 ,C3047_=_C3053 ,C3047_=_C3054 ,\nC3047_=_C3055 ,C3047_=_C3056 ,C3047_=_C3057 ,C3047_=_C3058 ,C3048_=_C3049 ,C3048_=_C3050 ,\nC3048_=_C3051 ,C3048_=_C3052 ,C3048_=_C3053 ,C3048_=_C3054 ,C3048_=_C3055 ,C3048_=_C3056 ,\nC3048_=_C3057 ,C3048_=_C3058 ,C3049_=_C3050 ,C3049_=_C3051 ,C3049_=_C3052 ,C3049_=_C3053 ,\nC3049_=_C3054 ,C3049_=_C3055 ,C3049_=_C3056 ,C3049_=_C3057 ,C3049_=_C3058 ,C3050_=_C3051 ,\nC3050_=_C3052 ,C3050_=_C3053 ,C3050_=_C3054 ,C3050_=_C3055 ,C3050_=_C3056 ,C3050_=_C3057 ,\nC3050_=_C3058 ,C3051_=_C3052 ,C3051_=_C3053 ,C3051_=_C3054 ,C3051_=_C3055 ,C3051_=_C3056 ,\nC3051_=_C3057 ,C3051_=_C3058 ,C3052_=_C3053 ,C3052_=_C3054 ,C3052_=_C3055 ,C3052_=_C3056 ,\nC3052_=_C3057 ,C3052_=_C3058 ,C3053_=_C3054 ,C3053_=_C3055 ,C3053_=_C3056 ,C3053_=_C3057 ,\nC3053_=_C3058 ,C3054_=_C3055 ,C3054_=_C3056 ,C3054_=_C3057 ,C3054_=_C3058 ,C3055_=_C3056 ,\nC3055_=_C3057 ,C3055_=_C3058 ,C3056_=_C3057 ,C3056_=_C3058 ,C3057_=_C3058 ,"];355[shape=box, label="id:355 level: 8\n51: C483 C484 C942 C944 C1128 \nC1321 C1727 C1766 C1791 C1792 C1976 \nC1978 C2020 C2054 C2055 C2094 C2096 \nC2136 C2284 C2285 C2485 C2586 C2587 \nC2603 C2604 C2797 C2924 C2977 C3023 \nC3043 C3057 C3058 C3339 C3359 C3402 \nC3429 C3430 C3572 C3702 C3703 C3735 \nC3736 C3927 C3962 C3963 C3993 C4007 \nC4008 C4059 C4061 C4097 \n666: C483_=_C484( C483 C484 ) C483_=_C942( C483 C942 ) C483_=_C1128( C483 C1128 ) C483_=_C1321( C483 C1321 ) C483_=_C1766( C483 C1766 ) \nC483_=_C1791( C483 C1791 ) C483_=_C1976( C483 C1976 ) C483_=_C2020( C483 C2020 ) C483_=_C2054( C483 C2054 ) C483_=_C2094( C483 C2094 ) C483_=_C2284( C483 C2284 ) \nC483_=_C2485( C483 C2485 ) C483_=_C2586( C483 C2586 ) C483_=_C2603( C483 C2603 ) C483_=_C2977( C483 C2977 ) C483_=_C3057( C483 C3057 ) C483_=_C3402( C483 C3402 ) \nC483_=_C3429( C483 C3429 ) C483_=_C3702( C483 C3702 ) C483_=_C3735( C483 C3735 ) C483_=_C3927( C483 C3927 ) C483_=_C3962( C483 C3962 ) C483_=_C3993( C483 C3993 ) \nC483_=_C4007( C483 C4007 ) C483_=_C4059( C483 C4059 ) C483_=_C4097( C483 C4097 ) C484_=_C944( C484 C944 ) C484_=_C1727( C484 C1727 ) C484_=_C1792( C484 C1792 ) \nC484_=_C1978( C484 C1978 ) C484_=_C2055( C484 C2055 ) C484_=_C2096( C484 C2096 ) C484_=_C2136( C484 C2136 ) C484_=_C2285( C484 C2285 ) C484_=_C2587( C484 C2587 ) \nC484_=_C2604( C484 C2604 ) C484_=_C2797( C484 C2797 ) C484_=_C2924( C484 C2924 ) C484_=_C3023( C484 C3023 ) C484_=_C3043( C484 C3043 ) C484_=_C3058( C484 C3058 ) \nC484_=_C3339( C484 C3339 ) C484_=_C3359( C484 C3359 ) C484_=_C3430( C484 C3430 ) C484_=_C3572( C484 C3572 ) C484_=_C3703( C484 C3703 ) C484_=_C3736( C484 C3736 ) \nC484_=_C3963( C484 C3963 ) C484_=_C4008( C484 C4008 ) C484_=_C4061( C484 C4061 ) C484_=_C4097( C484 C4097 ) C942_=_C944( C942 C944 ) C942_=_C1128( C942 C1128 ) \nC942_=_C1321( C942 C1321 ) C942_=_C1766( C942 C1766 ) C942_=_C1791( C942 C1791 ) C942_=_C1976( C942 C1976 ) C942_=_C2020( C942 C2020 ) C942_=_C2054( C942 C2054 ) \nC942_=_C2094( C942 C2094 ) C942_=_C2284( C942 C2284 ) C942_=_C2485( C942 C2485 ) C942_=_C2586( C942 C2586 ) C942_=_C2603( C942 C2603 ) C942_=_C2977( C942 C2977 ) \nC942_=_C3057( C942 C3057 ) C942_=_C3402( C942 C3402 ) C942_=_C3429( C942 C3429 ) C942_=_C3702( C942 C3702 ) C942_=_C3735( C942 C3735 ) C942_=_C3927( C942 C3927 ) \nC942_=_C3962( C942 C3962 ) C942_=_C3993( C942 C3993 ) C942_=_C4007( C942 C4007 ) C942_=_C4059( C942 C4059 ) C942_=_C4097( C942 C4097 ) C944_=_C1727( C944 C1727 ) \nC944_=_C1792( C944 C1792 ) C944_=_C1978( C944 C1978 ) C944_=_C2055( C944 C2055 ) C944_=_C2096( C944 C2096 ) C944_=_C2136( C944 C2136 ) C944_=_C2285( C944 C2285 ) \nC944_=_C2587( C944 C2587 ) C944_=_C2604( C944 C2604 ) C944_=_C2797( C944 C2797 ) C944_=_C2924( C944 C2924 ) C944_=_C3023( C944 C3023 ) C944_=_C3043( C944 C3043 ) \nC944_=_C3058( C944 C3058 ) C944_=_C3339( C944 C3339 ) C944_=_C3359( C944 C3359 ) C944_=_C3430( C944 C3430 ) C944_=_C3572( C944 C3572 ) C944_=_C3703( C944 C3703 ) \nC944_=_C3736( C944 C3736 ) C944_=_C3963( C944 C3963 ) C944_=_C4008( C944 C4008 ) C944_=_C4061( C944 C4061 ) C944_=_C4097( C944 C4097 ) C1128_=_C1321( C1128 C1321 ) \nC1128_=_C1766( C1128 C1766 ) C1128_=_C1791( C1128 C1791 ) C1128_=_C1976( C1128 C1976 ) C1128_=_C2020( C1128 C2020 ) C1128_=_C2054( C1128 C2054 ) C1128_=_C2094( C1128 C2094 ) \nC1128_=_C2284( C1128 C2284 ) C1128_=_C2485( C1128 C2485 ) C1128_=_C2586( C1128 C2586 ) C1128_=_C2603( C1128 C2603 ) C1128_=_C2977( C1128 C2977 ) C1128_=_C3057( C1128 C3057 ) \nC1128_=_C3402( C1128 C3402 ) C1128_=_C3429( C1128 C3429 ) C1128_=_C3702( C1128 C3702 ) C1128_=_C3735( C1128 C3735 ) C1128_=_C3927( C1128 C3927 ) C1128_=_C3962( C1128 C3962 ) \nC1128_=_C3993( C1128 C3993 ) C1128_=_C4007( C1128 C4007 ) C1128_=_C4059( C1128 C4059 ) C1128_=_C4097( C1128 C4097 ) C1321_=_C1766( C1321 C1766 ) C1321_=_C1791( C1321 C1791 ) \nC1321_=_C1976( C1321 C1976 ) C1321_=_C2020( C1321 C2020 ) C1321_=_C2054( C1321 C2054 ) C1321_=_C2094( C1321 C2094 ) C1321_=_C2284( C1321 C2284 ) C1321_=_C2485( C1321 C2485 ) \nC1321_=_C2586( C1321 C2586 ) C1321_=_C2603( C1321 C2603 ) C1321_=_C2977( C1321 C2977 ) C1321_=_C3057( C1321 C3057 ) C1321_=_C3402( C1321 C3402 ) C1321_=_C3429( C1321 C3429 ) \nC1321_=_C3702( C1321 C3702 ) C1321_=_C3735( C1321 C3735 ) C1321_=_C3927( C1321 C3927 ) C1321_=_C3962( C1321 C3962 ) C1321_=_C3993( C1321 C3993 ) C1321_=_C4007( C1321 C4007 ) \nC1321_=_C4059( C1321 C4059 ) C1321_=_C4097( C1321 C4097 ) C1727_=_C1792( C1727 C1792 ) C1727_=_C1978( C1727 C1978 ) C1727_=_C2055( C1727 C2055 ) C1727_=_C2096( C1727 C2096 ) \nC1727_=_C2136( C1727 C2136 ) C1727_=_C2285( C1727 C2285 ) C1727_=_C2587( C1727 C2587 ) C1727_=_C2604( C1727 C2604 ) C1727_=_C2797( C1727 C2797 ) C1727_=_C2924( C1727 C2924 ) \nC1727_=_C3023( C1727 C3023 ) C1727_=_C3043( C1727 C3043 ) C1727_=_C3058( C1727 C3058 ) C1727_=_C3339( C1727 C3339 ) C1727_=_C3359(</w:t>
      </w:r>
    </w:p>
    <w:p>
      <w:pPr>
        <w:pStyle w:val="PreformattedText"/>
        <w:bidi w:val="0"/>
        <w:spacing w:before="0" w:after="0"/>
        <w:jc w:val="left"/>
        <w:rPr/>
      </w:pPr>
      <w:r>
        <w:rPr/>
        <w:t xml:space="preserve"> </w:t>
      </w:r>
      <w:r>
        <w:rPr/>
        <w:t>C1727 C3359 ) C1727_=_C3430( C1727 C3430 ) \nC1727_=_C3572( C1727 C3572 ) C1727_=_C3703( C1727 C3703 ) C1727_=_C3736( C1727 C3736 ) C1727_=_C3963( C1727 C3963 ) C1727_=_C4008( C1727 C4008 ) C1727_=_C4061( C1727 C4061 ) \nC1727_=_C4097( C1727 C4097 ) C1766_=_C1791( C1766 C1791 ) C1766_=_C1976( C1766 C1976 ) C1766_=_C2020( C1766 C2020 ) C1766_=_C2054( C1766 C2054 ) C1766_=_C2094( C1766 C2094 ) \nC1766_=_C2284( C1766 C2284 ) C1766_=_C2485( C1766 C2485 ) C1766_=_C2586( C1766 C2586 ) C1766_=_C2603( C1766 C2603 ) C1766_=_C2977( C1766 C2977 ) C1766_=_C3057( C1766 C3057 ) \nC1766_=_C3402( C1766 C3402 ) C1766_=_C3429( C1766 C3429 ) C1766_=_C3702( C1766 C3702 ) C1766_=_C3735( C1766 C3735 ) C1766_=_C3927( C1766 C3927 ) C1766_=_C3962( C1766 C3962 ) \nC1766_=_C3993( C1766 C3993 ) C1766_=_C4007( C1766 C4007 ) C1766_=_C4059( C1766 C4059 ) C1766_=_C4097( C1766 C4097 ) C1791_=_C1792( C1791 C1792 ) C1791_=_C1976( C1791 C1976 ) \nC1791_=_C2020( C1791 C2020 ) C1791_=_C2054( C1791 C2054 ) C1791_=_C2094( C1791 C2094 ) C1791_=_C2284( C1791 C2284 ) C1791_=_C2485( C1791 C2485 ) C1791_=_C2586( C1791 C2586 ) \nC1791_=_C2603( C1791 C2603 ) C1791_=_C2977( C1791 C2977 ) C1791_=_C3057( C1791 C3057 ) C1791_=_C3402( C1791 C3402 ) C1791_=_C3429( C1791 C3429 ) C1791_=_C3702( C1791 C3702 ) \nC1791_=_C3735( C1791 C3735 ) C1791_=_C3927( C1791 C3927 ) C1791_=_C3962( C1791 C3962 ) C1791_=_C3993( C1791 C3993 ) C1791_=_C4007( C1791 C4007 ) C1791_=_C4059( C1791 C4059 ) \nC1791_=_C4097( C1791 C4097 ) C1792_=_C1978( C1792 C1978 ) C1792_=_C2055( C1792 C2055 ) C1792_=_C2096( C1792 C2096 ) C1792_=_C2136( C1792 C2136 ) C1792_=_C2285( C1792 C2285 ) \nC1792_=_C2587( C1792 C2587 ) C1792_=_C2604( C1792 C2604 ) C1792_=_C2797( C1792 C2797 ) C1792_=_C2924( C1792 C2924 ) C1792_=_C3023( C1792 C3023 ) C1792_=_C3043( C1792 C3043 ) \nC1792_=_C3058( C1792 C3058 ) C1792_=_C3339( C1792 C3339 ) C1792_=_C3359( C1792 C3359 ) C1792_=_C3430( C1792 C3430 ) C1792_=_C3572( C1792 C3572 ) C1792_=_C3703( C1792 C3703 ) \nC1792_=_C3736( C1792 C3736 ) C1792_=_C3963( C1792 C3963 ) C1792_=_C4008( C1792 C4008 ) C1792_=_C4061( C1792 C4061 ) C1792_=_C4097( C1792 C4097 ) C1976_=_C1978( C1976 C1978 ) \nC1976_=_C2020( C1976 C2020 ) C1976_=_C2054( C1976 C2054 ) C1976_=_C2094( C1976 C2094 ) C1976_=_C2284( C1976 C2284 ) C1976_=_C2485( C1976 C2485 ) C1976_=_C2586( C1976 C2586 ) \nC1976_=_C2603( C1976 C2603 ) C1976_=_C2977( C1976 C2977 ) C1976_=_C3057( C1976 C3057 ) C1976_=_C3402( C1976 C3402 ) C1976_=_C3429( C1976 C3429 ) C1976_=_C3702( C1976 C3702 ) \nC1976_=_C3735( C1976 C3735 ) C1976_=_C3927( C1976 C3927 ) C1976_=_C3962( C1976 C3962 ) C1976_=_C3993( C1976 C3993 ) C1976_=_C4007( C1976 C4007 ) C1976_=_C4059( C1976 C4059 ) \nC1976_=_C4097( C1976 C4097 ) C1978_=_C2055( C1978 C2055 ) C1978_=_C2096( C1978 C2096 ) C1978_=_C2136( C1978 C2136 ) C1978_=_C2285( C1978 C2285 ) C1978_=_C2587( C1978 C2587 ) \nC1978_=_C2604( C1978 C2604 ) C1978_=_C2797( C1978 C2797 ) C1978_=_C2924( C1978 C2924 ) C1978_=_C3023( C1978 C3023 ) C1978_=_C3043( C1978 C3043 ) C1978_=_C3058( C1978 C3058 ) \nC1978_=_C3339( C1978 C3339 ) C1978_=_C3359( C1978 C3359 ) C1978_=_C3430( C1978 C3430 ) C1978_=_C3572( C1978 C3572 ) C1978_=_C3703( C1978 C3703 ) C1978_=_C3736( C1978 C3736 ) \nC1978_=_C3963( C1978 C3963 ) C1978_=_C4008( C1978 C4008 ) C1978_=_C4061( C1978 C4061 ) C1978_=_C4097( C1978 C4097 ) C2020_=_C2054( C2020 C2054 ) C2020_=_C2094( C2020 C2094 ) \nC2020_=_C2284( C2020 C2284 ) C2020_=_C2485( C2020 C2485 ) C2020_=_C2586( C2020 C2586 ) C2020_=_C2603( C2020 C2603 ) C2020_=_C2977( C2020 C2977 ) C2020_=_C3057( C2020 C3057 ) \nC2020_=_C3402( C2020 C3402 ) C2020_=_C3429( C2020 C3429 ) C2020_=_C3702( C2020 C3702 ) C2020_=_C3735( C2020 C3735 ) C2020_=_C3927( C2020 C3927 ) C2020_=_C3962( C2020 C3962 ) \nC2020_=_C3993( C2020 C3993 ) C2020_=_C4007( C2020 C4007 ) C2020_=_C4059( C2020 C4059 ) C2020_=_C4097( C2020 C4097 ) C2054_=_C2055( C2054 C2055 ) C2054_=_C2094( C2054 C2094 ) \nC2054_=_C2284( C2054 C2284 ) C2054_=_C2485( C2054 C2485 ) C2054_=_C2586( C2054 C2586 ) C2054_=_C2603( C2054 C2603 ) C2054_=_C2977( C2054 C2977 ) C2054_=_C3057( C2054 C3057 ) \nC2054_=_C3402( C2054 C3402 ) C2054_=_C3429( C2054 C3429 ) C2054_=_C3702( C2054 C3702 ) C2054_=_C3735( C2054 C3735 ) C2054_=_C3927( C2054 C3927 ) C2054_=_C3962( C2054 C3962 ) \nC2054_=_C3993( C2054 C3993 ) C2054_=_C4007( C2054 C4007 ) C2054_=_C4059( C2054 C4059 ) C2054_=_C4097( C2054 C4097 ) C2055_=_C2096( C2055 C2096 ) C2055_=_C2136( C2055 C2136 ) \nC2055_=_C2285( C2055 C2285 ) C2055_=_C2587( C2055 C2587 ) C2055_=_C2604( C2055 C2604 ) C2055_=_C2797( C2055 C2797 ) C2055_=_C2924( C2055 C2924 ) C2055_=_C3023( C2055 C3023 ) \nC2055_=_C3043( C2055 C3043 ) C2055_=_C3058( C2055 C3058 ) C2055_=_C3339( C2055 C3339 ) C2055_=_C3359( C2055 C3359 ) C2055_=_C3430( C2055 C3430 ) C2055_=_C3572( C2055 C3572 ) \nC2055_=_C3703( C2055 C3703 ) C2055_=_C3736( C2055 C3736 ) C2055_=_C3963( C2055 C3963 ) C2055_=_C4008( C2055 C4008 ) C2055_=_C4061( C2055 C4061 ) C2055_=_C4097( C2055 C4097 ) \nC2094_=_C2096( C2094 C2096 ) C2094_=_C2284( C2094 C2284 ) C2094_=_C2485( C2094 C2485 ) C2094_=_C2586( C2094 C2586 ) C2094_=_C2603( C2094 C2603 ) C2094_=_C2977( C2094 C2977 ) \nC2094_=_C3057( C2094 C3057 ) C2094_=_C3402( C2094 C3402 ) C2094_=_C3429( C2094 C3429 ) C2094_=_C3702( C2094 C3702 ) C2094_=_C3735( C2094 C3735 ) C2094_=_C3927( C2094 C3927 ) \nC2094_=_C3962( C2094 C3962 ) C2094_=_C3993( C2094 C3993 ) C2094_=_C4007( C2094 C4007 ) C2094_=_C4059( C2094 C4059 ) C2094_=_C4097( C2094 C4097 ) C2096_=_C2136( C2096 C2136 ) \nC2096_=_C2285( C2096 C2285 ) C2096_=_C2587( C2096 C2587 ) C2096_=_C2604( C2096 C2604 ) C2096_=_C2797( C2096 C2797 ) C2096_=_C2924( C2096 C2924 ) C2096_=_C3023( C2096 C3023 ) \nC2096_=_C3043( C2096 C3043 ) C2096_=_C3058( C2096 C3058 ) C2096_=_C3339( C2096 C3339 ) C2096_=_C3359( C2096 C3359 ) C2096_=_C3430( C2096 C3430 ) C2096_=_C3572( C2096 C3572 ) \nC2096_=_C3703( C2096 C3703 ) C2096_=_C3736( C2096 C3736 ) C2096_=_C3963( C2096 C3963 ) C2096_=_C4008( C2096 C4008 ) C2096_=_C4061( C2096 C4061 ) C2096_=_C4097( C2096 C4097 ) \nC2136_=_C2285( C2136 C2285 ) C2136_=_C2587( C2136 C2587 ) C2136_=_C2604( C2136 C2604 ) C2136_=_C2797( C2136 C2797 ) C2136_=_C2924( C2136 C2924 ) C2136_=_C3023( C2136 C3023 ) \nC2136_=_C3043( C2136 C3043 ) C2136_=_C3058( C2136 C3058 ) C2136_=_C3339( C2136 C3339 ) C2136_=_C3359( C2136 C3359 ) C2136_=_C3430( C2136 C3430 ) C2136_=_C3572( C2136 C3572 ) \nC2136_=_C3703( C2136 C3703 ) C2136_=_C3736( C2136 C3736 ) C2136_=_C3963( C2136 C3963 ) C2136_=_C4008( C2136 C4008 ) C2136_=_C4061( C2136 C4061 ) C2136_=_C4097( C2136 C4097 ) \nC2284_=_C2285( C2284 C2285 ) C2284_=_C2485( C2284 C2485 ) C2284_=_C2586( C2284 C2586 ) C2284_=_C2603( C2284 C2603 ) C2284_=_C2977( C2284 C2977 ) C2284_=_C3057( C2284 C3057 ) \nC2284_=_C3402( C2284 C3402 ) C2284_=_C3429( C2284 C3429 ) C2284_=_C3702( C2284 C3702 ) C2284_=_C3735( C2284 C3735 ) C2284_=_C3927( C2284 C3927 ) C2284_=_C3962( C2284 C3962 ) \nC2284_=_C3993( C2284 C3993 ) C2284_=_C4007( C2284 C4007 ) C2284_=_C4059( C2284 C4059 ) C2284_=_C4097( C2284 C4097 ) C2285_=_C2587( C2285 C2587 ) C2285_=_C2604( C2285 C2604 ) \nC2285_=_C2797( C2285 C2797 ) C2285_=_C2924( C2285 C2924 ) C2285_=_C3023( C2285 C3023 ) C2285_=_C3043( C2285 C3043 ) C2285_=_C3058( C2285 C3058 ) C2285_=_C3339( C2285 C3339 ) \nC2285_=_C3359( C2285 C3359 ) C2285_=_C3430( C2285 C3430 ) C2285_=_C3572( C2285 C3572 ) C2285_=_C3703( C2285 C3703 ) C2285_=_C3736( C2285 C3736 ) C2285_=_C3963( C2285 C3963 ) \nC2285_=_C4008( C2285 C4008 ) C2285_=_C4061( C2285 C4061 ) C2285_=_C4097( C2285 C4097 ) C2485_=_C2586( C2485 C2586 ) C2485_=_C2603( C2485 C2603 ) C2485_=_C2977( C2485 C2977 ) \nC2485_=_C3057( C2485 C3057 ) C2485_=_C3402( C2485 C3402 ) C2485_=_C3429( C2485 C3429 ) C2485_=_C3702( C2485 C3702 ) C2485_=_C3735( C2485 C3735 ) C2485_=_C3927( C2485 C3927 ) \nC2485_=_C3962( C2485 C3962 ) C2485_=_C3993( C2485 C3993 ) C2485_=_C4007( C2485 C4007 ) C2485_=_C4059( C2485 C4059 ) C2485_=_C4097( C2485 C4097 ) C2586_=_C2587( C2586 C2587 ) \nC2586_=_C2603( C2586 C2603 ) C2586_=_C2977( C2586 C2977 ) C2586_=_C3057( C2586 C3057 ) C2586_=_C3402( C2586 C3402 ) C2586_=_C3429( C2586 C3429 ) C2586_=_C3702( C2586 C3702 ) \nC2586_=_C3735( C2586 C3735 ) C2586_=_C3927( C2586 C3927 ) C2586_=_C3962( C2586 C3962 ) C2586_=_C3993( C2586 C3993 ) C2586_=_C4007( C2586 C4007 ) C2586_=_C4059( C2586 C4059 ) \nC2586_=_C4097( C2586 C4097 ) C2587_=_C2604( C2587 C2604 ) C2587_=_C2797( C2587 C2797 ) C2587_=_C2924( C2587 C2924 ) C2587_=_C3023( C2587 C3023 ) C2587_=_C3043( C2587 C3043 ) \nC2587_=_C3058( C2587 C3058 ) C2587_=_C3339( C2587 C3339 ) C2587_=_C3359( C2587 C3359 ) C2587_=_C3430( C2587 C3430 ) C2587_=_C3572( C2587 C3572 ) C2587_=_C3703( C2587 C3703 ) \nC2587_=_C3736( C2587 C3736 ) C2587_=_C3963( C2587 C3963 ) C2587_=_C4008( C2587 C4008 ) C2587_=_C4061( C2587 C4061 ) C2587_=_C4097( C2587 C4097 ) C2603_=_C2604( C2603 C2604 ) \nC2603_=_C2977( C2603 C2977 ) C2603_=_C3057( C2603 C3057 ) C2603_=_C3402( C2603 C3402 ) C2603_=_C3429( C2603 C3429 ) C2603_=_C3702( C2603 C3702 ) C2603_=_C3735( C2603 C3735 ) \nC2603_=_C3927( C2603 C3927 ) C2603_=_C3962( C2603 C3962 ) C2603_=_C3993( C2603 C3993 ) C2603_=_C4007( C2603 C4007 ) C2603_=_C4059( C2603 C4059 ) C2603_=_C4097( C2603 C4097 ) \nC2604_=_C2797( C2604 C2797 ) C2604_=_C2924( C2604 C2924 ) C2604_=_C3023( C2604 C3023 ) C2604_=_C3043( C2604 C3043 ) C2604_=_C3058( C2604 C3058 ) C2604_=_C3339( C2604 C3339 ) \nC2604_=_C3359( C2604 C3359 ) C2604_=_C3430( C2604 C3430 ) C2604_=_C3572( C2604 C3572 ) C2604_=_C3703( C2604 C3703 ) C2604_=_C3736( C2604 C3736 ) C2604_=_C3963( C2604 C3963 ) \nC2604_=_C4008( C2604 C4008 ) C2604_=_C4061( C2604 C4061 ) C2604_=_C4097( C2604 C4097 ) C2797_=_C2924( C2797 C2924 ) C2797_=_C3023( C2797 C3023 ) C2797_=_C3043( C2797 C3043 ) \nC2797_=_C3058( C2797 C3058 ) C2797_=_C3339( C2797 C3339 ) C2797_=_C3359( C2797 C3359 ) C2797_=_C3430( C2797 C3430 ) C2797_=_C3572( C2797 C3572 ) C2797_=_C3703( C2797 C3703 ) \nC2797_=_C3736(</w:t>
      </w:r>
    </w:p>
    <w:p>
      <w:pPr>
        <w:pStyle w:val="PreformattedText"/>
        <w:bidi w:val="0"/>
        <w:spacing w:before="0" w:after="0"/>
        <w:jc w:val="left"/>
        <w:rPr/>
      </w:pPr>
      <w:r>
        <w:rPr/>
        <w:t xml:space="preserve"> </w:t>
      </w:r>
      <w:r>
        <w:rPr/>
        <w:t>C2797 C3736 ) C2797_=_C3963( C2797 C3963 ) C2797_=_C4008( C2797 C4008 ) C2797_=_C4061( C2797 C4061 ) C2797_=_C4097( C2797 C4097 ) C2924_=_C3023( C2924 C3023 ) \nC2924_=_C3043( C2924 C3043 ) C2924_=_C3058( C2924 C3058 ) C2924_=_C3339( C2924 C3339 ) C2924_=_C3359( C2924 C3359 ) C2924_=_C3430( C2924 C3430 ) C2924_=_C3572( C2924 C3572 ) \nC2924_=_C3703( C2924 C3703 ) C2924_=_C3736( C2924 C3736 ) C2924_=_C3963( C2924 C3963 ) C2924_=_C4008( C2924 C4008 ) C2924_=_C4061( C2924 C4061 ) C2924_=_C4097( C2924 C4097 ) \nC2977_=_C3057( C2977 C3057 ) C2977_=_C3402( C2977 C3402 ) C2977_=_C3429( C2977 C3429 ) C2977_=_C3702( C2977 C3702 ) C2977_=_C3735( C2977 C3735 ) C2977_=_C3927( C2977 C3927 ) \nC2977_=_C3962( C2977 C3962 ) C2977_=_C3993( C2977 C3993 ) C2977_=_C4007( C2977 C4007 ) C2977_=_C4059( C2977 C4059 ) C2977_=_C4097( C2977 C4097 ) C3023_=_C3043( C3023 C3043 ) \nC3023_=_C3058( C3023 C3058 ) C3023_=_C3339( C3023 C3339 ) C3023_=_C3359( C3023 C3359 ) C3023_=_C3430( C3023 C3430 ) C3023_=_C3572( C3023 C3572 ) C3023_=_C3703( C3023 C3703 ) \nC3023_=_C3736( C3023 C3736 ) C3023_=_C3963( C3023 C3963 ) C3023_=_C4008( C3023 C4008 ) C3023_=_C4061( C3023 C4061 ) C3023_=_C4097( C3023 C4097 ) C3043_=_C3058( C3043 C3058 ) \nC3043_=_C3339( C3043 C3339 ) C3043_=_C3359( C3043 C3359 ) C3043_=_C3430( C3043 C3430 ) C3043_=_C3572( C3043 C3572 ) C3043_=_C3703( C3043 C3703 ) C3043_=_C3736( C3043 C3736 ) \nC3043_=_C3963( C3043 C3963 ) C3043_=_C4008( C3043 C4008 ) C3043_=_C4061( C3043 C4061 ) C3043_=_C4097( C3043 C4097 ) C3057_=_C3058( C3057 C3058 ) C3057_=_C3402( C3057 C3402 ) \nC3057_=_C3429( C3057 C3429 ) C3057_=_C3702( C3057 C3702 ) C3057_=_C3735( C3057 C3735 ) C3057_=_C3927( C3057 C3927 ) C3057_=_C3962( C3057 C3962 ) C3057_=_C3993( C3057 C3993 ) \nC3057_=_C4007( C3057 C4007 ) C3057_=_C4059( C3057 C4059 ) C3057_=_C4097( C3057 C4097 ) C3058_=_C3339( C3058 C3339 ) C3058_=_C3359( C3058 C3359 ) C3058_=_C3430( C3058 C3430 ) \nC3058_=_C3572( C3058 C3572 ) C3058_=_C3703( C3058 C3703 ) C3058_=_C3736( C3058 C3736 ) C3058_=_C3963( C3058 C3963 ) C3058_=_C4008( C3058 C4008 ) C3058_=_C4061( C3058 C4061 ) \nC3058_=_C4097( C3058 C4097 ) C3339_=_C3359( C3339 C3359 ) C3339_=_C3430( C3339 C3430 ) C3339_=_C3572( C3339 C3572 ) C3339_=_C3703( C3339 C3703 ) C3339_=_C3736( C3339 C3736 ) \nC3339_=_C3963( C3339 C3963 ) C3339_=_C4008( C3339 C4008 ) C3339_=_C4061( C3339 C4061 ) C3339_=_C4097( C3339 C4097 ) C3359_=_C3430( C3359 C3430 ) C3359_=_C3572( C3359 C3572 ) \nC3359_=_C3703( C3359 C3703 ) C3359_=_C3736( C3359 C3736 ) C3359_=_C3963( C3359 C3963 ) C3359_=_C4008( C3359 C4008 ) C3359_=_C4061( C3359 C4061 ) C3359_=_C4097( C3359 C4097 ) \nC3402_=_C3429( C3402 C3429 ) C3402_=_C3702( C3402 C3702 ) C3402_=_C3735( C3402 C3735 ) C3402_=_C3927( C3402 C3927 ) C3402_=_C3962( C3402 C3962 ) C3402_=_C3993( C3402 C3993 ) \nC3402_=_C4007( C3402 C4007 ) C3402_=_C4059( C3402 C4059 ) C3402_=_C4097( C3402 C4097 ) C3429_=_C3430( C3429 C3430 ) C3429_=_C3702( C3429 C3702 ) C3429_=_C3735( C3429 C3735 ) \nC3429_=_C3927( C3429 C3927 ) C3429_=_C3962( C3429 C3962 ) C3429_=_C3993( C3429 C3993 ) C3429_=_C4007( C3429 C4007 ) C3429_=_C4059( C3429 C4059 ) C3429_=_C4097( C3429 C4097 ) \nC3430_=_C3572( C3430 C3572 ) C3430_=_C3703( C3430 C3703 ) C3430_=_C3736( C3430 C3736 ) C3430_=_C3963( C3430 C3963 ) C3430_=_C4008( C3430 C4008 ) C3430_=_C4061( C3430 C4061 ) \nC3430_=_C4097( C3430 C4097 ) C3572_=_C3703( C3572 C3703 ) C3572_=_C3736( C3572 C3736 ) C3572_=_C3963( C3572 C3963 ) C3572_=_C4008( C3572 C4008 ) C3572_=_C4061( C3572 C4061 ) \nC3572_=_C4097( C3572 C4097 ) C3702_=_C3703( C3702 C3703 ) C3702_=_C3735( C3702 C3735 ) C3702_=_C3927( C3702 C3927 ) C3702_=_C3962( C3702 C3962 ) C3702_=_C3993( C3702 C3993 ) \nC3702_=_C4007( C3702 C4007 ) C3702_=_C4059( C3702 C4059 ) C3702_=_C4097( C3702 C4097 ) C3703_=_C3736( C3703 C3736 ) C3703_=_C3963( C3703 C3963 ) C3703_=_C4008( C3703 C4008 ) \nC3703_=_C4061( C3703 C4061 ) C3703_=_C4097( C3703 C4097 ) C3735_=_C3736( C3735 C3736 ) C3735_=_C3927( C3735 C3927 ) C3735_=_C3962( C3735 C3962 ) C3735_=_C3993( C3735 C3993 ) \nC3735_=_C4007( C3735 C4007 ) C3735_=_C4059( C3735 C4059 ) C3735_=_C4097( C3735 C4097 ) C3736_=_C3963( C3736 C3963 ) C3736_=_C4008( C3736 C4008 ) C3736_=_C4061( C3736 C4061 ) \nC3736_=_C4097( C3736 C4097 ) C3927_=_C3962( C3927 C3962 ) C3927_=_C3993( C3927 C3993 ) C3927_=_C4007( C3927 C4007 ) C3927_=_C4059( C3927 C4059 ) C3927_=_C4097( C3927 C4097 ) \nC3962_=_C3963( C3962 C3963 ) C3962_=_C3993( C3962 C3993 ) C3962_=_C4007( C3962 C4007 ) C3962_=_C4059( C3962 C4059 ) C3962_=_C4097( C3962 C4097 ) C3963_=_C4008( C3963 C4008 ) \nC3963_=_C4061( C3963 C4061 ) C3963_=_C4097( C3963 C4097 ) C3993_=_C4007( C3993 C4007 ) C3993_=_C4059( C3993 C4059 ) C3993_=_C4097( C3993 C4097 ) C4007_=_C4008( C4007 C4008 ) \nC4007_=_C4059( C4007 C4059 ) C4007_=_C4097( C4007 C4097 ) C4008_=_C4061( C4008 C4061 ) C4008_=_C4097( C4008 C4097 ) C4059_=_C4061( C4059 C4061 ) C4059_=_C4097( C4059 C4097 ) \nC4061_=_C4097( C4061 C4097 ) "];277-&gt;355[label="50: C483 C484 C942 C944 C1128 \nC1321 C1727 C1766 C1791 C1792 C1976 \nC1978 C2020 C2054 C2055 C2094 C2096 \nC2136 C2284 C2285 C2485 C2586 C2587 \nC2603 C2604 C2797 C2924 C2977 C3023 \nC3043 C3057 C3058 C3339 C3359 C3402 \nC3429 C3430 C3572 C3702 C3703 C3735 \nC3736 C3927 C3962 C3963 C3993 C4007 \nC4008 C4059 C4061 \n616: C483_=_C484 ,C483_=_C942 ,C483_=_C1128 ,C483_=_C1321 ,C483_=_C1766 ,\nC483_=_C1791 ,C483_=_C1976 ,C483_=_C2020 ,C483_=_C2054 ,C483_=_C2094 ,C483_=_C2284 ,\nC483_=_C2485 ,C483_=_C2586 ,C483_=_C2603 ,C483_=_C2977 ,C483_=_C3057 ,C483_=_C3402 ,\nC483_=_C3429 ,C483_=_C3702 ,C483_=_C3735 ,C483_=_C3927 ,C483_=_C3962 ,C483_=_C3993 ,\nC483_=_C4007 ,C483_=_C4059 ,C484_=_C944 ,C484_=_C1727 ,C484_=_C1792 ,C484_=_C1978 ,\nC484_=_C2055 ,C484_=_C2096 ,C484_=_C2136 ,C484_=_C2285 ,C484_=_C2587 ,C484_=_C2604 ,\nC484_=_C2797 ,C484_=_C2924 ,C484_=_C3023 ,C484_=_C3043 ,C484_=_C3058 ,C484_=_C3339 ,\nC484_=_C3359 ,C484_=_C3430 ,C484_=_C3572 ,C484_=_C3703 ,C484_=_C3736 ,C484_=_C3963 ,\nC484_=_C4008 ,C484_=_C4061 ,C942_=_C944 ,C942_=_C1128 ,C942_=_C1321 ,C942_=_C1766 ,\nC942_=_C1791 ,C942_=_C1976 ,C942_=_C2020 ,C942_=_C2054 ,C942_=_C2094 ,C942_=_C2284 ,\nC942_=_C2485 ,C942_=_C2586 ,C942_=_C2603 ,C942_=_C2977 ,C942_=_C3057 ,C942_=_C3402 ,\nC942_=_C3429 ,C942_=_C3702 ,C942_=_C3735 ,C942_=_C3927 ,C942_=_C3962 ,C942_=_C3993 ,\nC942_=_C4007 ,C942_=_C4059 ,C944_=_C1727 ,C944_=_C1792 ,C944_=_C1978 ,C944_=_C2055 ,\nC944_=_C2096 ,C944_=_C2136 ,C944_=_C2285 ,C944_=_C2587 ,C944_=_C2604 ,C944_=_C2797 ,\nC944_=_C2924 ,C944_=_C3023 ,C944_=_C3043 ,C944_=_C3058 ,C944_=_C3339 ,C944_=_C3359 ,\nC944_=_C3430 ,C944_=_C3572 ,C944_=_C3703 ,C944_=_C3736 ,C944_=_C3963 ,C944_=_C4008 ,\nC944_=_C4061 ,C1128_=_C1321 ,C1128_=_C1766 ,C1128_=_C1791 ,C1128_=_C1976 ,C1128_=_C2020 ,\nC1128_=_C2054 ,C1128_=_C2094 ,C1128_=_C2284 ,C1128_=_C2485 ,C1128_=_C2586 ,C1128_=_C2603 ,\nC1128_=_C2977 ,C1128_=_C3057 ,C1128_=_C3402 ,C1128_=_C3429 ,C1128_=_C3702 ,C1128_=_C3735 ,\nC1128_=_C3927 ,C1128_=_C3962 ,C1128_=_C3993 ,C1128_=_C4007 ,C1128_=_C4059 ,C1321_=_C1766 ,\nC1321_=_C1791 ,C1321_=_C1976 ,C1321_=_C2020 ,C1321_=_C2054 ,C1321_=_C2094 ,C1321_=_C2284 ,\nC1321_=_C2485 ,C1321_=_C2586 ,C1321_=_C2603 ,C1321_=_C2977 ,C1321_=_C3057 ,C1321_=_C3402 ,\nC1321_=_C3429 ,C1321_=_C3702 ,C1321_=_C3735 ,C1321_=_C3927 ,C1321_=_C3962 ,C1321_=_C3993 ,\nC1321_=_C4007 ,C1321_=_C4059 ,C1727_=_C1792 ,C1727_=_C1978 ,C1727_=_C2055 ,C1727_=_C2096 ,\nC1727_=_C2136 ,C1727_=_C2285 ,C1727_=_C2587 ,C1727_=_C2604 ,C1727_=_C2797 ,C1727_=_C2924 ,\nC1727_=_C3023 ,C1727_=_C3043 ,C1727_=_C3058 ,C1727_=_C3339 ,C1727_=_C3359 ,C1727_=_C3430 ,\nC1727_=_C3572 ,C1727_=_C3703 ,C1727_=_C3736 ,C1727_=_C3963 ,C1727_=_C4008 ,C1727_=_C4061 ,\nC1766_=_C1791 ,C1766_=_C1976 ,C1766_=_C2020 ,C1766_=_C2054 ,C1766_=_C2094 ,C1766_=_C2284 ,\nC1766_=_C2485 ,C1766_=_C2586 ,C1766_=_C2603 ,C1766_=_C2977 ,C1766_=_C3057 ,C1766_=_C3402 ,\nC1766_=_C3429 ,C1766_=_C3702 ,C1766_=_C3735 ,C1766_=_C3927 ,C1766_=_C3962 ,C1766_=_C3993 ,\nC1766_=_C4007 ,C1766_=_C4059 ,C1791_=_C1792 ,C1791_=_C1976 ,C1791_=_C2020 ,C1791_=_C2054 ,\nC1791_=_C2094 ,C1791_=_C2284 ,C1791_=_C2485 ,C1791_=_C2586 ,C1791_=_C2603 ,C1791_=_C2977 ,\nC1791_=_C3057 ,C1791_=_C3402 ,C1791_=_C3429 ,C1791_=_C3702 ,C1791_=_C3735 ,C1791_=_C3927 ,\nC1791_=_C3962 ,C1791_=_C3993 ,C1791_=_C4007 ,C1791_=_C4059 ,C1792_=_C1978 ,C1792_=_C2055 ,\nC1792_=_C2096 ,C1792_=_C2136 ,C1792_=_C2285 ,C1792_=_C2587 ,C1792_=_C2604 ,C1792_=_C2797 ,\nC1792_=_C2924 ,C1792_=_C3023 ,C1792_=_C3043 ,C1792_=_C3058 ,C1792_=_C3339 ,C1792_=_C3359 ,\nC1792_=_C3430 ,C1792_=_C3572 ,C1792_=_C3703 ,C1792_=_C3736 ,C1792_=_C3963 ,C1792_=_C4008 ,\nC1792_=_C4061 ,C1976_=_C1978 ,C1976_=_C2020 ,C1976_=_C2054 ,C1976_=_C2094 ,C1976_=_C2284 ,\nC1976_=_C2485 ,C1976_=_C2586 ,C1976_=_C2603 ,C1976_=_C2977 ,C1976_=_C3057 ,C1976_=_C3402 ,\nC1976_=_C3429 ,C1976_=_C3702 ,C1976_=_C3735 ,C1976_=_C3927 ,C1976_=_C3962 ,C1976_=_C3993 ,\nC1976_=_C4007 ,C1976_=_C4059 ,C1978_=_C2055 ,C1978_=_C2096 ,C1978_=_C2136 ,C1978_=_C2285 ,\nC1978_=_C2587 ,C1978_=_C2604 ,C1978_=_C2797 ,C1978_=_C2924 ,C1978_=_C3023 ,C1978_=_C3043 ,\nC1978_=_C3058 ,C1978_=_C3339 ,C1978_=_C3359 ,C1978_=_C3430 ,C1978_=_C3572 ,C1978_=_C3703 ,\nC1978_=_C3736 ,C1978_=_C3963 ,C1978_=_C4008 ,C1978_=_C4061 ,C2020_=_C2054 ,C2020_=_C2094 ,\nC2020_=_C2284 ,C2020_=_C2485 ,C2020_=_C2586 ,C2020_=_C2603 ,C2020_=_C2977 ,C2020_=_C3057 ,\nC2020_=_C3402 ,C2020_=_C3429 ,C2020_=_C3702 ,C2020_=_C3735 ,C2020_=_C3927 ,C2020_=_C3962 ,\nC2020_=_C3993 ,C2020_=_C4007 ,C2020_=_C4059 ,C2054_=_C2055 ,C2054_=_C2094 ,C2054_=_C2284 ,\nC2054_=_C2485 ,C2054_=_C2586 ,C2054_=_C2603 ,C2054_=_C2977 ,C2054_=_C3057 ,C2054_=_C3402 ,\nC2054_=_C3429 ,C2054_=_C3702 ,C2054_=_C3735 ,C2054_=_C3927 ,C2054_=_C3962 ,C2054_=_C3993 ,\nC2054_=_C4007 ,C2054_=_C4059 ,C2055_=_C2096 ,C2055_=_C2136 ,C2055_=_C2285 ,C2055_=_C2587 ,\nC2055_=_C2604 ,C2055_=_C2797 ,C2055_=_C2924 ,C2055_=_C3023 ,C2055_=_C3043 ,C2055_=_C3058 ,\nC2055_=_C3339 ,C2055_=_C3359 ,C2055_=_C3430</w:t>
      </w:r>
    </w:p>
    <w:p>
      <w:pPr>
        <w:pStyle w:val="PreformattedText"/>
        <w:bidi w:val="0"/>
        <w:spacing w:before="0" w:after="0"/>
        <w:jc w:val="left"/>
        <w:rPr/>
      </w:pPr>
      <w:r>
        <w:rPr/>
        <w:t xml:space="preserve"> </w:t>
      </w:r>
      <w:r>
        <w:rPr/>
        <w:t>,C2055_=_C3572 ,C2055_=_C3703 ,C2055_=_C3736 ,\nC2055_=_C3963 ,C2055_=_C4008 ,C2055_=_C4061 ,C2094_=_C2096 ,C2094_=_C2284 ,C2094_=_C2485 ,\nC2094_=_C2586 ,C2094_=_C2603 ,C2094_=_C2977 ,C2094_=_C3057 ,C2094_=_C3402 ,C2094_=_C3429 ,\nC2094_=_C3702 ,C2094_=_C3735 ,C2094_=_C3927 ,C2094_=_C3962 ,C2094_=_C3993 ,C2094_=_C4007 ,\nC2094_=_C4059 ,C2096_=_C2136 ,C2096_=_C2285 ,C2096_=_C2587 ,C2096_=_C2604 ,C2096_=_C2797 ,\nC2096_=_C2924 ,C2096_=_C3023 ,C2096_=_C3043 ,C2096_=_C3058 ,C2096_=_C3339 ,C2096_=_C3359 ,\nC2096_=_C3430 ,C2096_=_C3572 ,C2096_=_C3703 ,C2096_=_C3736 ,C2096_=_C3963 ,C2096_=_C4008 ,\nC2096_=_C4061 ,C2136_=_C2285 ,C2136_=_C2587 ,C2136_=_C2604 ,C2136_=_C2797 ,C2136_=_C2924 ,\nC2136_=_C3023 ,C2136_=_C3043 ,C2136_=_C3058 ,C2136_=_C3339 ,C2136_=_C3359 ,C2136_=_C3430 ,\nC2136_=_C3572 ,C2136_=_C3703 ,C2136_=_C3736 ,C2136_=_C3963 ,C2136_=_C4008 ,C2136_=_C4061 ,\nC2284_=_C2285 ,C2284_=_C2485 ,C2284_=_C2586 ,C2284_=_C2603 ,C2284_=_C2977 ,C2284_=_C3057 ,\nC2284_=_C3402 ,C2284_=_C3429 ,C2284_=_C3702 ,C2284_=_C3735 ,C2284_=_C3927 ,C2284_=_C3962 ,\nC2284_=_C3993 ,C2284_=_C4007 ,C2284_=_C4059 ,C2285_=_C2587 ,C2285_=_C2604 ,C2285_=_C2797 ,\nC2285_=_C2924 ,C2285_=_C3023 ,C2285_=_C3043 ,C2285_=_C3058 ,C2285_=_C3339 ,C2285_=_C3359 ,\nC2285_=_C3430 ,C2285_=_C3572 ,C2285_=_C3703 ,C2285_=_C3736 ,C2285_=_C3963 ,C2285_=_C4008 ,\nC2285_=_C4061 ,C2485_=_C2586 ,C2485_=_C2603 ,C2485_=_C2977 ,C2485_=_C3057 ,C2485_=_C3402 ,\nC2485_=_C3429 ,C2485_=_C3702 ,C2485_=_C3735 ,C2485_=_C3927 ,C2485_=_C3962 ,C2485_=_C3993 ,\nC2485_=_C4007 ,C2485_=_C4059 ,C2586_=_C2587 ,C2586_=_C2603 ,C2586_=_C2977 ,C2586_=_C3057 ,\nC2586_=_C3402 ,C2586_=_C3429 ,C2586_=_C3702 ,C2586_=_C3735 ,C2586_=_C3927 ,C2586_=_C3962 ,\nC2586_=_C3993 ,C2586_=_C4007 ,C2586_=_C4059 ,C2587_=_C2604 ,C2587_=_C2797 ,C2587_=_C2924 ,\nC2587_=_C3023 ,C2587_=_C3043 ,C2587_=_C3058 ,C2587_=_C3339 ,C2587_=_C3359 ,C2587_=_C3430 ,\nC2587_=_C3572 ,C2587_=_C3703 ,C2587_=_C3736 ,C2587_=_C3963 ,C2587_=_C4008 ,C2587_=_C4061 ,\nC2603_=_C2604 ,C2603_=_C2977 ,C2603_=_C3057 ,C2603_=_C3402 ,C2603_=_C3429 ,C2603_=_C3702 ,\nC2603_=_C3735 ,C2603_=_C3927 ,C2603_=_C3962 ,C2603_=_C3993 ,C2603_=_C4007 ,C2603_=_C4059 ,\nC2604_=_C2797 ,C2604_=_C2924 ,C2604_=_C3023 ,C2604_=_C3043 ,C2604_=_C3058 ,C2604_=_C3339 ,\nC2604_=_C3359 ,C2604_=_C3430 ,C2604_=_C3572 ,C2604_=_C3703 ,C2604_=_C3736 ,C2604_=_C3963 ,\nC2604_=_C4008 ,C2604_=_C4061 ,C2797_=_C2924 ,C2797_=_C3023 ,C2797_=_C3043 ,C2797_=_C3058 ,\nC2797_=_C3339 ,C2797_=_C3359 ,C2797_=_C3430 ,C2797_=_C3572 ,C2797_=_C3703 ,C2797_=_C3736 ,\nC2797_=_C3963 ,C2797_=_C4008 ,C2797_=_C4061 ,C2924_=_C3023 ,C2924_=_C3043 ,C2924_=_C3058 ,\nC2924_=_C3339 ,C2924_=_C3359 ,C2924_=_C3430 ,C2924_=_C3572 ,C2924_=_C3703 ,C2924_=_C3736 ,\nC2924_=_C3963 ,C2924_=_C4008 ,C2924_=_C4061 ,C2977_=_C3057 ,C2977_=_C3402 ,C2977_=_C3429 ,\nC2977_=_C3702 ,C2977_=_C3735 ,C2977_=_C3927 ,C2977_=_C3962 ,C2977_=_C3993 ,C2977_=_C4007 ,\nC2977_=_C4059 ,C3023_=_C3043 ,C3023_=_C3058 ,C3023_=_C3339 ,C3023_=_C3359 ,C3023_=_C3430 ,\nC3023_=_C3572 ,C3023_=_C3703 ,C3023_=_C3736 ,C3023_=_C3963 ,C3023_=_C4008 ,C3023_=_C4061 ,\nC3043_=_C3058 ,C3043_=_C3339 ,C3043_=_C3359 ,C3043_=_C3430 ,C3043_=_C3572 ,C3043_=_C3703 ,\nC3043_=_C3736 ,C3043_=_C3963 ,C3043_=_C4008 ,C3043_=_C4061 ,C3057_=_C3058 ,C3057_=_C3402 ,\nC3057_=_C3429 ,C3057_=_C3702 ,C3057_=_C3735 ,C3057_=_C3927 ,C3057_=_C3962 ,C3057_=_C3993 ,\nC3057_=_C4007 ,C3057_=_C4059 ,C3058_=_C3339 ,C3058_=_C3359 ,C3058_=_C3430 ,C3058_=_C3572 ,\nC3058_=_C3703 ,C3058_=_C3736 ,C3058_=_C3963 ,C3058_=_C4008 ,C3058_=_C4061 ,C3339_=_C3359 ,\nC3339_=_C3430 ,C3339_=_C3572 ,C3339_=_C3703 ,C3339_=_C3736 ,C3339_=_C3963 ,C3339_=_C4008 ,\nC3339_=_C4061 ,C3359_=_C3430 ,C3359_=_C3572 ,C3359_=_C3703 ,C3359_=_C3736 ,C3359_=_C3963 ,\nC3359_=_C4008 ,C3359_=_C4061 ,C3402_=_C3429 ,C3402_=_C3702 ,C3402_=_C3735 ,C3402_=_C3927 ,\nC3402_=_C3962 ,C3402_=_C3993 ,C3402_=_C4007 ,C3402_=_C4059 ,C3429_=_C3430 ,C3429_=_C3702 ,\nC3429_=_C3735 ,C3429_=_C3927 ,C3429_=_C3962 ,C3429_=_C3993 ,C3429_=_C4007 ,C3429_=_C4059 ,\nC3430_=_C3572 ,C3430_=_C3703 ,C3430_=_C3736 ,C3430_=_C3963 ,C3430_=_C4008 ,C3430_=_C4061 ,\nC3572_=_C3703 ,C3572_=_C3736 ,C3572_=_C3963 ,C3572_=_C4008 ,C3572_=_C4061 ,C3702_=_C3703 ,\nC3702_=_C3735 ,C3702_=_C3927 ,C3702_=_C3962 ,C3702_=_C3993 ,C3702_=_C4007 ,C3702_=_C4059 ,\nC3703_=_C3736 ,C3703_=_C3963 ,C3703_=_C4008 ,C3703_=_C4061 ,C3735_=_C3736 ,C3735_=_C3927 ,\nC3735_=_C3962 ,C3735_=_C3993 ,C3735_=_C4007 ,C3735_=_C4059 ,C3736_=_C3963 ,C3736_=_C4008 ,\nC3736_=_C4061 ,C3927_=_C3962 ,C3927_=_C3993 ,C3927_=_C4007 ,C3927_=_C4059 ,C3962_=_C3963 ,\nC3962_=_C3993 ,C3962_=_C4007 ,C3962_=_C4059 ,C3963_=_C4008 ,C3963_=_C4061 ,C3993_=_C4007 ,\nC3993_=_C4059 ,C4007_=_C4008 ,C4007_=_C4059 ,C4008_=_C4061 ,C4059_=_C4061 ,"];356[shape=box, label="id:356 level: 8\n48: C0 C27 C28 C29 C30 \nC31 C32 C33 C34 C35 C36 \nC37 C38 C39 C40 C41 C42 \nC43 C44 C45 C46 C47 C48 \nC49 C50 C73 C74 C75 C76 \nC77 C78 C79 C80 C81 C82 \nC83 C84 C85 C86 C87 C88 \nC89 C90 C91 C92 C93 C94 \nC95 \n595: C0_=_C27( C0 C27 ) C0_=_C28( C0 C28 ) C0_=_C29( C0 C29 ) C0_=_C30( C0 C30 ) C0_=_C31( C0 C31 ) \nC0_=_C32( C0 C32 ) C0_=_C33( C0 C33 ) C0_=_C34( C0 C34 ) C0_=_C35( C0 C35 ) C0_=_C36( C0 C36 ) C0_=_C37( C0 C37 ) \nC0_=_C38( C0 C38 ) C0_=_C39( C0 C39 ) C0_=_C40( C0 C40 ) C0_=_C41( C0 C41 ) C0_=_C42( C0 C42 ) C0_=_C43( C0 C43 ) \nC0_=_C44( C0 C44 ) C0_=_C45( C0 C45 ) C0_=_C46( C0 C46 ) C0_=_C47( C0 C47 ) C0_=_C48( C0 C48 ) C0_=_C49( C0 C4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73( C28 C73 ) C28_=_C74( C28 C74 ) C28_=_C75( C28 C75 ) \nC28_=_C76( C28 C76 ) C28_=_C77( C28 C77 ) C28_=_C78( C28 C78 ) C28_=_C79( C28 C79 ) C28_=_C80( C28 C80 ) C28_=_C81( C28 C81 ) \nC28_=_C82( C28 C82 ) C28_=_C83( C28 C83 ) C28_=_C84( C28 C84 ) C28_=_C85( C28 C85 ) C28_=_C86( C28 C86 ) C28_=_C87( C28 C87 ) \nC28_=_C88( C28 C88 ) C28_=_C89( C28 C89 ) C28_=_C90( C28 C90 ) C28_=_C91( C28 C91 ) C28_=_C92( C28 C92 ) C28_=_C93( C28 C93 ) \nC28_=_C94( C28 C94 ) C28_=_C95( C28 C95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73( C29 C73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75( C31 C75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76( C32 C76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77( C33 C77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78( C34 C78 ) C35_=_C36( C35 C36 ) C35_=_C37( C35 C37 ) \nC35_=_C38( C35 C38 ) C35_=_C39( C35 C39 ) C35_=_C40( C35 C40 ) C35_=_C41( C35 C41 ) C35_=_C42( C35 C42 ) C35_=_C43( C35 C43 ) \nC35_=_C44( C35 C44 ) C35_=_C45( C35 C45 ) C35_=_C46( C35 C46 ) C35_=_C47( C35 C47 ) C35_=_C48( C35 C48 ) C35_=_C49( C35 C49 ) \nC35_=_C79( C35 C79 ) C36_=_C37( C36 C37 ) C36_=_C38( C36 C38 ) C36_=_C39( C36 C39 ) C36_=_C40( C36 C40 ) C36_=_C41( C36 C41 ) \nC36_=_C42( C36 C42 ) C36_=_C43( C36 C43 ) C36_=_C44( C36 C44 ) C36_=_C45( C36 C45 ) C36_=_C46( C36 C46 ) C36_=_C47( C36 C47 ) \nC36_=_C48( C36 C48 ) C36_=_C49( C36 C49 ) C36_=_C80( C36 C80 ) C37_=_C38( C37 C38 ) C37_=_C39( C37 C39 ) C37_=_C40( C37</w:t>
      </w:r>
    </w:p>
    <w:p>
      <w:pPr>
        <w:pStyle w:val="PreformattedText"/>
        <w:bidi w:val="0"/>
        <w:spacing w:before="0" w:after="0"/>
        <w:jc w:val="left"/>
        <w:rPr/>
      </w:pPr>
      <w:r>
        <w:rPr/>
        <w:t xml:space="preserve"> </w:t>
      </w:r>
      <w:r>
        <w:rPr/>
        <w:t>C40 ) \nC37_=_C41( C37 C41 ) C37_=_C42( C37 C42 ) C37_=_C43( C37 C43 ) C37_=_C44( C37 C44 ) C37_=_C45( C37 C45 ) C37_=_C46( C37 C46 ) \nC37_=_C47( C37 C47 ) C37_=_C48( C37 C48 ) C37_=_C49( C37 C49 ) C37_=_C81( C37 C81 ) C38_=_C39( C38 C39 ) C38_=_C40( C38 C40 ) \nC38_=_C41( C38 C41 ) C38_=_C42( C38 C42 ) C38_=_C43( C38 C43 ) C38_=_C44( C38 C44 ) C38_=_C45( C38 C45 ) C38_=_C46( C38 C46 ) \nC38_=_C47( C38 C47 ) C38_=_C48( C38 C48 ) C38_=_C49( C38 C49 ) C38_=_C83( C38 C83 ) C39_=_C40( C39 C40 ) C39_=_C41( C39 C41 ) \nC39_=_C42( C39 C42 ) C39_=_C43( C39 C43 ) C39_=_C44( C39 C44 ) C39_=_C45( C39 C45 ) C39_=_C46( C39 C46 ) C39_=_C47( C39 C47 ) \nC39_=_C48( C39 C48 ) C39_=_C49( C39 C49 ) C39_=_C84( C39 C84 ) C40_=_C41( C40 C41 ) C40_=_C42( C40 C42 ) C40_=_C43( C40 C43 ) \nC40_=_C44( C40 C44 ) C40_=_C45( C40 C45 ) C40_=_C46( C40 C46 ) C40_=_C47( C40 C47 ) C40_=_C48( C40 C48 ) C40_=_C49( C40 C49 ) \nC41_=_C42( C41 C42 ) C41_=_C43( C41 C43 ) C41_=_C44( C41 C44 ) C41_=_C45( C41 C45 ) C41_=_C46( C41 C46 ) C41_=_C47( C41 C47 ) \nC41_=_C48( C41 C48 ) C41_=_C49( C41 C49 ) C41_=_C87( C41 C87 ) C42_=_C43( C42 C43 ) C42_=_C44( C42 C44 ) C42_=_C45( C42 C45 ) \nC42_=_C46( C42 C46 ) C42_=_C47( C42 C47 ) C42_=_C48( C42 C48 ) C42_=_C49( C42 C49 ) C42_=_C88( C42 C88 ) C43_=_C44( C43 C44 ) \nC43_=_C45( C43 C45 ) C43_=_C46( C43 C46 ) C43_=_C47( C43 C47 ) C43_=_C48( C43 C48 ) C43_=_C49( C43 C49 ) C43_=_C89( C43 C89 ) \nC44_=_C45( C44 C45 ) C44_=_C46( C44 C46 ) C44_=_C47( C44 C47 ) C44_=_C48( C44 C48 ) C44_=_C49( C44 C49 ) C44_=_C90( C44 C90 ) \nC45_=_C46( C45 C46 ) C45_=_C47( C45 C47 ) C45_=_C48( C45 C48 ) C45_=_C49( C45 C49 ) C45_=_C91( C45 C91 ) C46_=_C47( C46 C47 ) \nC46_=_C48( C46 C48 ) C46_=_C49( C46 C49 ) C47_=_C48( C47 C48 ) C47_=_C49( C47 C49 ) C47_=_C92( C47 C92 ) C48_=_C49( C48 C49 ) \nC48_=_C93( C48 C93 ) C49_=_C94( C49 C94 ) C50_=_C73( C50 C73 ) C50_=_C74( C50 C74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73_=_C74( C73 C74 ) C73_=_C75( C73 C75 ) C73_=_C76( C73 C76 ) C73_=_C77( C73 C77 ) C73_=_C78( C73 C78 ) \nC73_=_C79( C73 C79 ) C73_=_C80( C73 C80 ) C73_=_C81( C73 C81 ) C73_=_C82( C73 C82 ) C73_=_C83( C73 C83 ) C73_=_C84( C73 C84 ) \nC73_=_C85( C73 C85 ) C73_=_C86( C73 C86 ) C73_=_C87( C73 C87 ) C73_=_C88( C73 C88 ) C73_=_C89( C73 C89 ) C73_=_C90( C73 C90 ) \nC73_=_C91( C73 C91 ) C73_=_C92( C73 C92 ) C73_=_C93( C73 C93 ) C73_=_C94( C73 C94 ) C73_=_C95( C73 C95 ) C74_=_C75( C74 C75 ) \nC74_=_C76( C74 C76 ) C74_=_C77( C74 C77 ) C74_=_C78( C74 C78 ) C74_=_C79( C74 C79 ) C74_=_C80( C74 C80 ) C74_=_C81( C74 C81 ) \nC74_=_C82( C74 C82 ) C74_=_C83( C74 C83 ) C74_=_C84( C74 C84 ) C74_=_C85( C74 C85 ) C74_=_C86( C74 C86 ) C74_=_C87( C74 C87 ) \nC74_=_C88( C74 C88 ) C74_=_C89( C74 C89 ) C74_=_C90( C74 C90 ) C74_=_C91( C74 C91 ) C74_=_C92( C74 C92 ) C74_=_C93( C74 C93 ) \nC74_=_C94( C74 C94 ) C74_=_C95( C74 C95 ) C75_=_C76( C75 C76 ) C75_=_C77( C75 C77 ) C75_=_C78( C75 C78 ) C75_=_C79( C75 C79 ) \nC75_=_C80( C75 C80 ) C75_=_C81( C75 C81 ) C75_=_C82( C75 C82 ) C75_=_C83( C75 C83 ) C75_=_C84( C75 C84 ) C75_=_C85( C75 C85 ) \nC75_=_C86( C75 C86 ) C75_=_C87( C75 C87 ) C75_=_C88( C75 C88 ) C75_=_C89( C75 C89 ) C75_=_C90( C75 C90 ) C75_=_C91( C75 C91 ) \nC75_=_C92( C75 C92 ) C75_=_C93( C75 C93 ) C75_=_C94( C75 C94 ) C75_=_C95( C75 C95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80_=_C81( C80 C81 ) C80_=_C82( C80 C82 ) C80_=_C83( C80 C83 ) C80_=_C84( C80 C84 ) \nC80_=_C85( C80 C85 ) C80_=_C86( C80 C86 ) C80_=_C87( C80 C87 ) C80_=_C88( C80 C88 ) C80_=_C89( C80 C89 ) C80_=_C90( C80 C90 ) \nC80_=_C91( C80 C91 ) C80_=_C92( C80 C92 ) C80_=_C93( C80 C93 ) C80_=_C94( C80 C94 ) C80_=_C95( C80 C95 ) C81_=_C82( C81 C82 ) \nC81_=_C83( C81 C83 ) C81_=_C84( C81 C84 ) C81_=_C85( C81 C85 ) C81_=_C86( C81 C86 ) C81_=_C87( C81 C87 ) C81_=_C88( C81 C88 ) \nC81_=_C89( C81 C89 ) C81_=_C90( C81 C90 ) C81_=_C91( C81 C91 ) C81_=_C92( C81 C92 ) C81_=_C93( C81 C93 ) C81_=_C94( C81 C94 ) \nC81_=_C95( C81 C95 ) C82_=_C83( C82 C83 ) C82_=_C84( C82 C84 ) C82_=_C85( C82 C85 ) C82_=_C86( C82 C86 ) C82_=_C87( C82 C87 ) \nC82_=_C88( C82 C88 ) C82_=_C89( C82 C89 ) C82_=_C90( C82 C90 ) C82_=_C91( C82 C91 ) C82_=_C92( C82 C92 ) C82_=_C93( C82 C93 ) \nC82_=_C94( C82 C94 ) C82_=_C95( C82 C95 ) C83_=_C84( C83 C84 ) C83_=_C85( C83 C85 ) C83_=_C86( C83 C86 ) C83_=_C87( C83 C87 ) \nC83_=_C88( C83 C88 ) C83_=_C89( C83 C89 ) C83_=_C90( C83 C90 ) C83_=_C91( C83 C91 ) C83_=_C92( C83 C92 ) C83_=_C93( C83 C93 ) \nC83_=_C94( C83 C94 ) C83_=_C95( C83 C95 ) C84_=_C85( C84 C85 ) C84_=_C86( C84 C86 ) C84_=_C87( C84 C87 ) C84_=_C88( C84 C88 ) \nC84_=_C89( C84 C89 ) C84_=_C90( C84 C90 ) C84_=_C91( C84 C91 ) C84_=_C92( C84 C92 ) C84_=_C93( C84 C93 ) C84_=_C94( C84 C94 ) \nC84_=_C95( C84 C95 ) C85_=_C86( C85 C86 ) C85_=_C87( C85 C87 ) C85_=_C88( C85 C88 ) C85_=_C89( C85 C89 ) C85_=_C90( C85 C90 ) \nC85_=_C91( C85 C91 ) C85_=_C92( C85 C92 ) C85_=_C93( C85 C93 ) C85_=_C94( C85 C94 ) C85_=_C95( C85 C95 ) C86_=_C87( C86 C87 ) \nC86_=_C88( C86 C88 ) C86_=_C89( C86 C89 ) C86_=_C90( C86 C90 ) C86_=_C91( C86 C91 ) C86_=_C92( C86 C92 ) C86_=_C93( C86 C93 ) \nC86_=_C94( C86 C94 ) C86_=_C95( C86 C95 ) C87_=_C88( C87 C88 ) C87_=_C89( C87 C89 ) C87_=_C90( C87 C90 ) C87_=_C91( C87 C91 ) \nC87_=_C92( C87 C92 ) C87_=_C93( C87 C93 ) C87_=_C94( C87 C94 ) C87_=_C95( C87 C95 ) C88_=_C89( C88 C89 ) C88_=_C90( C88 C90 ) \nC88_=_C91( C88 C91 ) C88_=_C92( C88 C92 ) C88_=_C93( C88 C93 ) C88_=_C94( C88 C94 ) C88_=_C95( C88 C95 ) C89_=_C90( C89 C90 ) \nC89_=_C91( C89 C91 ) C89_=_C92( C89 C92 ) C89_=_C93( C89 C93 ) C89_=_C94( C89 C94 ) C89_=_C95( C89 C95 ) C90_=_C91( C90 C91 ) \nC90_=_C92( C90 C92 ) C90_=_C93( C90 C93 ) C90_=_C94( C90 C94 ) C90_=_C95( C90 C95 ) C91_=_C92( C91 C92 ) C91_=_C93( C91 C93 ) \nC91_=_C94( C91 C94 ) C91_=_C95( C91 C95 ) C92_=_C93( C92 C93 ) C92_=_C94( C92 C94 ) C92_=_C95( C92 C95 ) C93_=_C94( C93 C94 ) \nC93_=_C95( C93 C95 ) C94_=_C95( C94 C95 ) "];304-&gt;356[label="47: C0 C27 C29 C30 C31 \nC32 C33 C34 C35 C36 C37 \nC38 C39 C40 C41 C42 C43 \nC44 C45 C46 C47 C48 C49 \nC50 C73 C74 C75 C76 C77 \nC78 C79 C80 C81 C82 C83 \nC84 C85 C86 C87 C88 C89 \nC90 C91 C92 C93 C94 C95 \n548: C0_=_C27 ,C0_=_C29 ,C0_=_C30 ,C0_=_C31 ,C0_=_C32 ,\nC0_=_C33 ,C0_=_C34 ,C0_=_C35 ,C0_=_C36 ,C0_=_C37 ,C0_=_C38 ,\nC0_=_C39 ,C0_=_C40 ,C0_=_C41 ,C0_=_C42 ,C0_=_C43 ,C0_=_C44 ,\nC0_=_C45 ,C0_=_C46 ,C0_=_C47 ,C0_=_C48 ,C0_=_C49 ,C27_=_C29 ,\nC27_=_C30 ,C27_=_C31 ,C27_=_C32 ,C27_=_C33 ,C27_=_C34 ,C27_=_C35 ,\nC27_=_C36 ,C27_=_C37 ,C27_=_C38 ,C27_=_C39 ,C27_=_C40 ,C27_=_C41 ,\nC27_=_C42 ,C27_=_C43 ,C27_=_C44 ,C27_=_C45 ,C27_=_C46 ,C27_=_C47 ,\nC27_=_C48 ,C27_=_C49 ,C27_=_C50 ,C29_=_C30 ,C29_=_C31 ,C29_=_C32 ,\nC29_=_C33 ,C29_=_C34 ,C29_=_C35 ,C29_=_C36 ,C29_=_C37 ,C29_=_C38 ,\nC29_=_C39 ,C29_=_C40 ,C29_=_C41 ,C29_=_C42 ,C29_=_C43 ,C29_=_C44 ,\nC29_=_C45 ,C29_=_C46 ,C29_=_C47 ,C29_=_C48 ,C29_=_C49 ,C29_=_C73 ,\nC30_=_C31 ,C30_=_C32 ,C30_=_C33 ,C30_=_C34 ,C30_=_C35 ,C30_=_C36 ,\nC30_=_C37 ,C30_=_C38 ,C30_=_C39 ,C30_=_C40 ,C30_=_C41 ,C30_=_C42 ,\nC30_=_C43 ,C30_=_C44 ,C30_=_C45 ,C30_=_C46 ,C30_=_C47 ,C30_=_C48 ,\nC30_=_C49 ,C31_=_C32 ,C31_=_C33 ,C31_=_C34 ,C31_=_C35 ,C31_=_C36 ,\nC31_=_C37 ,C31_=_C38 ,C31_=_C39 ,C31_=_C40 ,C31_=_C41 ,C31_=_C42 ,\nC31_=_C43 ,C31_=_C44 ,C31_=_C45 ,C31_=_C46 ,C31_=_C47 ,C31_=_C48 ,\nC31_=_C49 ,C31_=_C75 ,C32_=_C33 ,C32_=_C34 ,C32_=_C35 ,C32_=_C36 ,\nC32_=_C37 ,C32_=_C38 ,C32_=_C39 ,C32_=_C40 ,C32_=_C41 ,C32_=_C42 ,\nC32_=_C43 ,C32_=_C44 ,C32_=_C45 ,C32_=_C46 ,C32_=_C47 ,C32_=_C48 ,\nC32_=_C49 ,C32_=_C76 ,C33_=_C34 ,C33_=_C35 ,C33_=_C36 ,C33_=_C37 ,\nC33_=_C38 ,C33_=_C39 ,C33_=_C40 ,C33_=_C41 ,C33_=_C42 ,C33_=_C43 ,\nC33_=_C44 ,C33_=_C45 ,C33_=_C46 ,C33_=_C47 ,C33_=_C48 ,C33_=_C49 ,\nC33_=_C77 ,C34_=_C35 ,C34_=_C36 ,C34_=_C37 ,C34_=_C38 ,C34_=_C39 ,\nC34_=_C40 ,C34_=_C41 ,C34_=_C42 ,C34_=_C43 ,C34_=_C44 ,C34_=_C45 ,\nC34_=_C46 ,C34_=_C47 ,C34_=_C48 ,C34_=_C49 ,C34_=_C78 ,C35_=_C36 ,\nC35_=_C37 ,C35_=_C38 ,C35_=_C39 ,C35_=_C40 ,C35_=_C41 ,C35_=_C42 ,\nC35_=_C43 ,C35_=_C44 ,C35_=_C45 ,C35_=_C46 ,C35_=_C47 ,C35_=_C48 ,\nC35_=_C49 ,C35_=_C79 ,C36_=_C37 ,C36_=_C38 ,C36_=_C39 ,C36_=_C40 ,\nC36_=_C41</w:t>
      </w:r>
    </w:p>
    <w:p>
      <w:pPr>
        <w:pStyle w:val="PreformattedText"/>
        <w:bidi w:val="0"/>
        <w:spacing w:before="0" w:after="0"/>
        <w:jc w:val="left"/>
        <w:rPr/>
      </w:pPr>
      <w:r>
        <w:rPr/>
        <w:t xml:space="preserve"> </w:t>
      </w:r>
      <w:r>
        <w:rPr/>
        <w:t>,C36_=_C42 ,C36_=_C43 ,C36_=_C44 ,C36_=_C45 ,C36_=_C46 ,\nC36_=_C47 ,C36_=_C48 ,C36_=_C49 ,C36_=_C80 ,C37_=_C38 ,C37_=_C39 ,\nC37_=_C40 ,C37_=_C41 ,C37_=_C42 ,C37_=_C43 ,C37_=_C44 ,C37_=_C45 ,\nC37_=_C46 ,C37_=_C47 ,C37_=_C48 ,C37_=_C49 ,C37_=_C81 ,C38_=_C39 ,\nC38_=_C40 ,C38_=_C41 ,C38_=_C42 ,C38_=_C43 ,C38_=_C44 ,C38_=_C45 ,\nC38_=_C46 ,C38_=_C47 ,C38_=_C48 ,C38_=_C49 ,C38_=_C83 ,C39_=_C40 ,\nC39_=_C41 ,C39_=_C42 ,C39_=_C43 ,C39_=_C44 ,C39_=_C45 ,C39_=_C46 ,\nC39_=_C47 ,C39_=_C48 ,C39_=_C49 ,C39_=_C84 ,C40_=_C41 ,C40_=_C42 ,\nC40_=_C43 ,C40_=_C44 ,C40_=_C45 ,C40_=_C46 ,C40_=_C47 ,C40_=_C48 ,\nC40_=_C49 ,C41_=_C42 ,C41_=_C43 ,C41_=_C44 ,C41_=_C45 ,C41_=_C46 ,\nC41_=_C47 ,C41_=_C48 ,C41_=_C49 ,C41_=_C87 ,C42_=_C43 ,C42_=_C44 ,\nC42_=_C45 ,C42_=_C46 ,C42_=_C47 ,C42_=_C48 ,C42_=_C49 ,C42_=_C88 ,\nC43_=_C44 ,C43_=_C45 ,C43_=_C46 ,C43_=_C47 ,C43_=_C48 ,C43_=_C49 ,\nC43_=_C89 ,C44_=_C45 ,C44_=_C46 ,C44_=_C47 ,C44_=_C48 ,C44_=_C49 ,\nC44_=_C90 ,C45_=_C46 ,C45_=_C47 ,C45_=_C48 ,C45_=_C49 ,C45_=_C91 ,\nC46_=_C47 ,C46_=_C48 ,C46_=_C49 ,C47_=_C48 ,C47_=_C49 ,C47_=_C92 ,\nC48_=_C49 ,C48_=_C93 ,C49_=_C94 ,C50_=_C73 ,C50_=_C74 ,C50_=_C75 ,\nC50_=_C76 ,C50_=_C77 ,C50_=_C78 ,C50_=_C79 ,C50_=_C80 ,C50_=_C81 ,\nC50_=_C82 ,C50_=_C83 ,C50_=_C84 ,C50_=_C85 ,C50_=_C86 ,C50_=_C87 ,\nC50_=_C88 ,C50_=_C89 ,C50_=_C90 ,C50_=_C91 ,C50_=_C92 ,C50_=_C93 ,\nC50_=_C94 ,C50_=_C95 ,C73_=_C74 ,C73_=_C75 ,C73_=_C76 ,C73_=_C77 ,\nC73_=_C78 ,C73_=_C79 ,C73_=_C80 ,C73_=_C81 ,C73_=_C82 ,C73_=_C83 ,\nC73_=_C84 ,C73_=_C85 ,C73_=_C86 ,C73_=_C87 ,C73_=_C88 ,C73_=_C89 ,\nC73_=_C90 ,C73_=_C91 ,C73_=_C92 ,C73_=_C93 ,C73_=_C94 ,C73_=_C95 ,\nC74_=_C75 ,C74_=_C76 ,C74_=_C77 ,C74_=_C78 ,C74_=_C79 ,C74_=_C80 ,\nC74_=_C81 ,C74_=_C82 ,C74_=_C83 ,C74_=_C84 ,C74_=_C85 ,C74_=_C86 ,\nC74_=_C87 ,C74_=_C88 ,C74_=_C89 ,C74_=_C90 ,C74_=_C91 ,C74_=_C92 ,\nC74_=_C93 ,C74_=_C94 ,C74_=_C95 ,C75_=_C76 ,C75_=_C77 ,C75_=_C78 ,\nC75_=_C79 ,C75_=_C80 ,C75_=_C81 ,C75_=_C82 ,C75_=_C83 ,C75_=_C84 ,\nC75_=_C85 ,C75_=_C86 ,C75_=_C87 ,C75_=_C88 ,C75_=_C89 ,C75_=_C90 ,\nC75_=_C91 ,C75_=_C92 ,C75_=_C93 ,C75_=_C94 ,C75_=_C95 ,C76_=_C77 ,\nC76_=_C78 ,C76_=_C79 ,C76_=_C80 ,C76_=_C81 ,C76_=_C82 ,C76_=_C83 ,\nC76_=_C84 ,C76_=_C85 ,C76_=_C86 ,C76_=_C87 ,C76_=_C88 ,C76_=_C89 ,\nC76_=_C90 ,C76_=_C91 ,C76_=_C92 ,C76_=_C93 ,C76_=_C94 ,C76_=_C95 ,\nC77_=_C78 ,C77_=_C79 ,C77_=_C80 ,C77_=_C81 ,C77_=_C82 ,C77_=_C83 ,\nC77_=_C84 ,C77_=_C85 ,C77_=_C86 ,C77_=_C87 ,C77_=_C88 ,C77_=_C89 ,\nC77_=_C90 ,C77_=_C91 ,C77_=_C92 ,C77_=_C93 ,C77_=_C94 ,C77_=_C95 ,\nC78_=_C79 ,C78_=_C80 ,C78_=_C81 ,C78_=_C82 ,C78_=_C83 ,C78_=_C84 ,\nC78_=_C85 ,C78_=_C86 ,C78_=_C87 ,C78_=_C88 ,C78_=_C89 ,C78_=_C90 ,\nC78_=_C91 ,C78_=_C92 ,C78_=_C93 ,C78_=_C94 ,C78_=_C95 ,C79_=_C80 ,\nC79_=_C81 ,C79_=_C82 ,C79_=_C83 ,C79_=_C84 ,C79_=_C85 ,C79_=_C86 ,\nC79_=_C87 ,C79_=_C88 ,C79_=_C89 ,C79_=_C90 ,C79_=_C91 ,C79_=_C92 ,\nC79_=_C93 ,C79_=_C94 ,C79_=_C95 ,C80_=_C81 ,C80_=_C82 ,C80_=_C83 ,\nC80_=_C84 ,C80_=_C85 ,C80_=_C86 ,C80_=_C87 ,C80_=_C88 ,C80_=_C89 ,\nC80_=_C90 ,C80_=_C91 ,C80_=_C92 ,C80_=_C93 ,C80_=_C94 ,C80_=_C95 ,\nC81_=_C82 ,C81_=_C83 ,C81_=_C84 ,C81_=_C85 ,C81_=_C86 ,C81_=_C87 ,\nC81_=_C88 ,C81_=_C89 ,C81_=_C90 ,C81_=_C91 ,C81_=_C92 ,C81_=_C93 ,\nC81_=_C94 ,C81_=_C95 ,C82_=_C83 ,C82_=_C84 ,C82_=_C85 ,C82_=_C86 ,\nC82_=_C87 ,C82_=_C88 ,C82_=_C89 ,C82_=_C90 ,C82_=_C91 ,C82_=_C92 ,\nC82_=_C93 ,C82_=_C94 ,C82_=_C95 ,C83_=_C84 ,C83_=_C85 ,C83_=_C86 ,\nC83_=_C87 ,C83_=_C88 ,C83_=_C89 ,C83_=_C90 ,C83_=_C91 ,C83_=_C92 ,\nC83_=_C93 ,C83_=_C94 ,C83_=_C95 ,C84_=_C85 ,C84_=_C86 ,C84_=_C87 ,\nC84_=_C88 ,C84_=_C89 ,C84_=_C90 ,C84_=_C91 ,C84_=_C92 ,C84_=_C93 ,\nC84_=_C94 ,C84_=_C95 ,C85_=_C86 ,C85_=_C87 ,C85_=_C88 ,C85_=_C89 ,\nC85_=_C90 ,C85_=_C91 ,C85_=_C92 ,C85_=_C93 ,C85_=_C94 ,C85_=_C95 ,\nC86_=_C87 ,C86_=_C88 ,C86_=_C89 ,C86_=_C90 ,C86_=_C91 ,C86_=_C92 ,\nC86_=_C93 ,C86_=_C94 ,C86_=_C95 ,C87_=_C88 ,C87_=_C89 ,C87_=_C90 ,\nC87_=_C91 ,C87_=_C92 ,C87_=_C93 ,C87_=_C94 ,C87_=_C95 ,C88_=_C89 ,\nC88_=_C90 ,C88_=_C91 ,C88_=_C92 ,C88_=_C93 ,C88_=_C94 ,C88_=_C95 ,\nC89_=_C90 ,C89_=_C91 ,C89_=_C92 ,C89_=_C93 ,C89_=_C94 ,C89_=_C95 ,\nC90_=_C91 ,C90_=_C92 ,C90_=_C93 ,C90_=_C94 ,C90_=_C95 ,C91_=_C92 ,\nC91_=_C93 ,C91_=_C94 ,C91_=_C95 ,C92_=_C93 ,C92_=_C94 ,C92_=_C95 ,\nC93_=_C94 ,C93_=_C95 ,C94_=_C95 ,"];357[shape=box, label="id:357 level: 8\n47: C32 C35 C54 C56 C76 \nC79 C99 C102 C119 C122 C139 \nC140 C158 C159 C178 C179 C180 \nC181 C182 C183 C184 C185 C186 \nC187 C188 C189 C190 C191 C192 \nC193 C194 C236 C237 C238 C239 \nC240 C241 C242 C243 C244 C245 \nC246 C247 C248 C249 C250 C251 \n575: C32_=_C35( C32 C35 ) C32_=_C54( C32 C54 ) C32_=_C76( C32 C76 ) C32_=_C99( C32 C99 ) C32_=_C119( C32 C119 ) \nC32_=_C139( C32 C139 ) C32_=_C158( C32 C158 ) C32_=_C178( C32 C178 ) C32_=_C179( C32 C179 ) C32_=_C180( C32 C180 ) C32_=_C181( C32 C181 ) \nC32_=_C182( C32 C182 ) C32_=_C183( C32 C183 ) C32_=_C184( C32 C184 ) C32_=_C185( C32 C185 ) C32_=_C186( C32 C186 ) C32_=_C187( C32 C187 ) \nC32_=_C188( C32 C188 ) C32_=_C189( C32 C189 ) C32_=_C190( C32 C190 ) C32_=_C191( C32 C191 ) C32_=_C192( C32 C192 ) C32_=_C193( C32 C193 ) \nC32_=_C194( C32 C194 ) C35_=_C56( C35 C56 ) C35_=_C79( C35 C79 ) C35_=_C102( C35 C102 ) C35_=_C122( C35 C122 ) C35_=_C140( C35 C140 ) \nC35_=_C159( C35 C159 ) C35_=_C178( C35 C178 ) C35_=_C236( C35 C236 ) C35_=_C237( C35 C237 ) C35_=_C238( C35 C238 ) C35_=_C239( C35 C239 ) \nC35_=_C240( C35 C240 ) C35_=_C241( C35 C241 ) C35_=_C242( C35 C242 ) C35_=_C243( C35 C243 ) C35_=_C244( C35 C244 ) C35_=_C245( C35 C245 ) \nC35_=_C246( C35 C246 ) C35_=_C247( C35 C247 ) C35_=_C248( C35 C248 ) C35_=_C249( C35 C249 ) C35_=_C250( C35 C250 ) C35_=_C251( C35 C251 ) \nC54_=_C56( C54 C56 ) C54_=_C76( C54 C76 ) C54_=_C99( C54 C99 ) C54_=_C119( C54 C119 ) C54_=_C139( C54 C139 ) C54_=_C158( C54 C158 ) \nC54_=_C178( C54 C178 ) C54_=_C179( C54 C179 ) C54_=_C180( C54 C180 ) C54_=_C181( C54 C181 ) C54_=_C182( C54 C182 ) C54_=_C183( C54 C183 ) \nC54_=_C184( C54 C184 ) C54_=_C185( C54 C185 ) C54_=_C186( C54 C186 ) C54_=_C187( C54 C187 ) C54_=_C188( C54 C188 ) C54_=_C189( C54 C189 ) \nC54_=_C190( C54 C190 ) C54_=_C191( C54 C191 ) C54_=_C192( C54 C192 ) C54_=_C193( C54 C193 ) C54_=_C194( C54 C194 ) C56_=_C79( C56 C79 ) \nC56_=_C102( C56 C102 ) C56_=_C122( C56 C122 ) C56_=_C140( C56 C140 ) C56_=_C159( C56 C159 ) C56_=_C178( C56 C178 ) C56_=_C236( C56 C236 ) \nC56_=_C237( C56 C237 ) C56_=_C238( C56 C238 ) C56_=_C239( C56 C239 ) C56_=_C240( C56 C240 ) C56_=_C241( C56 C241 ) C56_=_C242( C56 C242 ) \nC56_=_C243( C56 C243 ) C56_=_C244( C56 C244 ) C56_=_C245( C56 C245 ) C56_=_C246( C56 C246 ) C56_=_C247( C56 C247 ) C56_=_C248( C56 C248 ) \nC56_=_C249( C56 C249 ) C56_=_C250( C56 C250 ) C56_=_C251( C56 C251 ) C76_=_C79( C76 C79 ) C76_=_C99( C76 C99 ) C76_=_C119( C76 C119 ) \nC76_=_C139( C76 C139 ) C76_=_C158( C76 C158 ) C76_=_C178( C76 C178 ) C76_=_C179( C76 C179 ) C76_=_C180( C76 C180 ) C76_=_C181( C76 C181 ) \nC76_=_C182( C76 C182 ) C76_=_C183( C76 C183 ) C76_=_C184( C76 C184 ) C76_=_C185( C76 C185 ) C76_=_C186( C76 C186 ) C76_=_C187( C76 C187 ) \nC76_=_C188( C76 C188 ) C76_=_C189( C76 C189 ) C76_=_C190( C76 C190 ) C76_=_C191( C76 C191 ) C76_=_C192( C76 C192 ) C76_=_C193( C76 C193 ) \nC76_=_C194( C76 C194 ) C79_=_C102( C79 C102 ) C79_=_C122( C79 C122 ) C79_=_C140( C79 C140 ) C79_=_C159( C79 C159 ) C79_=_C178( C79 C178 ) \nC79_=_C236( C79 C236 ) C79_=_C237( C79 C237 ) C79_=_C238( C79 C238 ) C79_=_C239( C79 C239 ) C79_=_C240( C79 C240 ) C79_=_C241( C79 C241 ) \nC79_=_C242( C79 C242 ) C79_=_C243( C79 C243 ) C79_=_C244( C79 C244 ) C79_=_C245( C79 C245 ) C79_=_C246( C79 C246 ) C79_=_C247( C79 C247 ) \nC79_=_C248( C79 C248 ) C79_=_C249( C79 C249 ) C79_=_C250( C79 C250 ) C79_=_C251( C79 C251 ) C99_=_C102( C99 C102 ) C99_=_C119( C99 C119 ) \nC99_=_C139( C99 C139 ) C99_=_C158( C99 C158 ) C99_=_C178( C99 C178 ) C99_=_C179( C99 C179 ) C99_=_C180( C99 C180 ) C99_=_C181( C99 C181 ) \nC99_=_C182( C99 C182 ) C99_=_C183( C99 C183 ) C99_=_C184( C99 C184 ) C99_=_C185( C99 C185 ) C99_=_C186( C99 C186 ) C99_=_C187( C99 C187 ) \nC99_=_C188( C99 C188 ) C99_=_C189( C99 C189 ) C99_=_C190( C99 C190 ) C99_=_C191( C99 C191 ) C99_=_C192( C99 C192 ) C99_=_C193( C99 C193 ) \nC99_=_C194( C99 C194 ) C102_=_C122( C102 C122 ) C102_=_C140( C102 C140 ) C102_=_C159( C102 C159 ) C102_=_C178( C102 C178 ) C102_=_C236( C102 C236 ) \nC102_=_C237( C102 C237 ) C102_=_C238( C102 C238 ) C102_=_C239( C102 C239 ) C102_=_C240( C102 C240 ) C102_=_C241( C102 C241 ) C102_=_C242( C102 C242 ) \nC102_=_C243( C102 C243 ) C102_=_C244( C102 C244 ) C102_=_C245( C102 C245 ) C102_=_C246( C102 C246 ) C102_=_C247( C102 C247 ) C102_=_C248( C102 C248 ) \nC102_=_C249( C102 C249 ) C102_=_C250( C102 C250 ) C102_=_C251( C102 C251 ) C119_=_C122( C119 C122 ) C119_=_C139( C119 C139 ) C119_=_C158( C119 C158 ) \nC119_=_C178( C119 C178 ) C119_=_C179( C119 C179 ) C119_=_C180( C119 C180 ) C119_=_C181( C119 C181 ) C119_=_C182( C119 C182 ) C119_=_C183( C119 C183 ) \nC119_=_C184( C119 C184 ) C119_=_C185( C119 C185 ) C119_=_C186( C119 C186 ) C119_=_C187( C119 C187 ) C119_=_C188( C119 C188 ) C119_=_C189( C119 C189 ) \nC119_=_C190( C119 C190 ) C119_=_C191( C119 C191 ) C119_=_C192( C119 C192 ) C119_=_C193( C119 C193 ) C119_=_C194( C119 C194 ) C122_=_C140( C122 C140 ) \nC122_=_C159( C122 C159 ) C122_=_C178( C122 C178 ) C122_=_C236( C122 C236 ) C122_=_C237( C122 C237 ) C122_=_C238( C122 C238 ) C122_=_C239( C122 C239 ) \nC122_=_C240( C122 C240 ) C122_=_C241( C122 C241 ) C122_=_C242( C122 C242 ) C122_=_C243( C122 C243 ) C122_=_C244( C122 C244 ) C122_=_C245( C122 C245 ) \nC122_=_C246( C122 C246 ) C122_=_C247( C122 C247 ) C122_=_C248( C122 C248 ) C122_=_C249( C122 C249 ) C122_=_C250( C122 C250 ) C122_=_C251( C122 C251 ) \nC139_=_C140( C139 C140 ) C139_=_C158( C139 C158 ) C139_=_C178( C139 C178 ) C139_=_C179( C139 C179 ) C139_=_C180( C139 C180 ) C139_=_C181( C139 C181 ) \nC139_=_C182( C139 C182 ) C139_=_C183( C139 C183 ) C139_=_C184( C139 C184 ) C139_=_C185( C139 C185 ) C139_=_C186(</w:t>
      </w:r>
    </w:p>
    <w:p>
      <w:pPr>
        <w:pStyle w:val="PreformattedText"/>
        <w:bidi w:val="0"/>
        <w:spacing w:before="0" w:after="0"/>
        <w:jc w:val="left"/>
        <w:rPr/>
      </w:pPr>
      <w:r>
        <w:rPr/>
        <w:t xml:space="preserve"> </w:t>
      </w:r>
      <w:r>
        <w:rPr/>
        <w:t>C139 C186 ) C139_=_C187( C139 C187 ) \nC139_=_C188( C139 C188 ) C139_=_C189( C139 C189 ) C139_=_C190( C139 C190 ) C139_=_C191( C139 C191 ) C139_=_C192( C139 C192 ) C139_=_C193( C139 C193 ) \nC139_=_C194( C139 C194 ) C140_=_C159( C140 C159 ) C140_=_C178( C140 C178 ) C140_=_C236( C140 C236 ) C140_=_C237( C140 C237 ) C140_=_C238( C140 C238 ) \nC140_=_C239( C140 C239 ) C140_=_C240( C140 C240 ) C140_=_C241( C140 C241 ) C140_=_C242( C140 C242 ) C140_=_C243( C140 C243 ) C140_=_C244( C140 C244 ) \nC140_=_C245( C140 C245 ) C140_=_C246( C140 C246 ) C140_=_C247( C140 C247 ) C140_=_C248( C140 C248 ) C140_=_C249( C140 C249 ) C140_=_C250( C140 C250 ) \nC140_=_C251( C140 C251 ) C158_=_C159( C158 C159 ) C158_=_C178( C158 C178 ) C158_=_C179( C158 C179 ) C158_=_C180( C158 C180 ) C158_=_C181( C158 C181 ) \nC158_=_C182( C158 C182 ) C158_=_C183( C158 C183 ) C158_=_C184( C158 C184 ) C158_=_C185( C158 C185 ) C158_=_C186( C158 C186 ) C158_=_C187( C158 C187 ) \nC158_=_C188( C158 C188 ) C158_=_C189( C158 C189 ) C158_=_C190( C158 C190 ) C158_=_C191( C158 C191 ) C158_=_C192( C158 C192 ) C158_=_C193( C158 C193 ) \nC158_=_C194( C158 C194 ) C159_=_C178( C159 C178 ) C159_=_C236( C159 C236 ) C159_=_C237( C159 C237 ) C159_=_C238( C159 C238 ) C159_=_C239( C159 C239 ) \nC159_=_C240( C159 C240 ) C159_=_C241( C159 C241 ) C159_=_C242( C159 C242 ) C159_=_C243( C159 C243 ) C159_=_C244( C159 C244 ) C159_=_C245( C159 C245 ) \nC159_=_C246( C159 C246 ) C159_=_C247( C159 C247 ) C159_=_C248( C159 C248 ) C159_=_C249( C159 C249 ) C159_=_C250( C159 C250 ) C159_=_C251( C159 C251 ) \nC178_=_C179( C178 C179 ) C178_=_C180( C178 C180 ) C178_=_C181( C178 C181 ) C178_=_C182( C178 C182 ) C178_=_C183( C178 C183 ) C178_=_C184( C178 C184 ) \nC178_=_C185( C178 C185 ) C178_=_C186( C178 C186 ) C178_=_C187( C178 C187 ) C178_=_C188( C178 C188 ) C178_=_C189( C178 C189 ) C178_=_C190( C178 C190 ) \nC178_=_C191( C178 C191 ) C178_=_C192( C178 C192 ) C178_=_C193( C178 C193 ) C178_=_C194( C178 C194 ) C178_=_C236( C178 C236 ) C178_=_C237( C178 C237 ) \nC178_=_C238( C178 C238 ) C178_=_C239( C178 C239 ) C178_=_C240( C178 C240 ) C178_=_C241( C178 C241 ) C178_=_C242( C178 C242 ) C178_=_C243( C178 C243 ) \nC178_=_C244( C178 C244 ) C178_=_C245( C178 C245 ) C178_=_C246( C178 C246 ) C178_=_C247( C178 C247 ) C178_=_C248( C178 C248 ) C178_=_C249( C178 C249 ) \nC178_=_C250( C178 C250 ) C178_=_C251( C178 C251 ) C179_=_C180( C179 C180 ) C179_=_C181( C179 C181 ) C179_=_C182( C179 C182 ) C179_=_C183( C179 C183 ) \nC179_=_C184( C179 C184 ) C179_=_C185( C179 C185 ) C179_=_C186( C179 C186 ) C179_=_C187( C179 C187 ) C179_=_C188( C179 C188 ) C179_=_C189( C179 C189 ) \nC179_=_C190( C179 C190 ) C179_=_C191( C179 C191 ) C179_=_C192( C179 C192 ) C179_=_C193( C179 C193 ) C179_=_C194( C179 C194 ) C179_=_C236( C179 C236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237( C180 C237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238( C181 C238 ) C182_=_C183( C182 C183 ) \nC182_=_C184( C182 C184 ) C182_=_C185( C182 C185 ) C182_=_C186( C182 C186 ) C182_=_C187( C182 C187 ) C182_=_C188( C182 C188 ) C182_=_C189( C182 C189 ) \nC182_=_C190( C182 C190 ) C182_=_C191( C182 C191 ) C182_=_C192( C182 C192 ) C182_=_C193( C182 C193 ) C182_=_C194( C182 C194 ) C182_=_C239( C182 C239 ) \nC183_=_C184( C183 C184 ) C183_=_C185( C183 C185 ) C183_=_C186( C183 C186 ) C183_=_C187( C183 C187 ) C183_=_C188( C183 C188 ) C183_=_C189( C183 C189 ) \nC183_=_C190( C183 C190 ) C183_=_C191( C183 C191 ) C183_=_C192( C183 C192 ) C183_=_C193( C183 C193 ) C183_=_C194( C183 C194 ) C183_=_C240( C183 C240 ) \nC184_=_C185( C184 C185 ) C184_=_C186( C184 C186 ) C184_=_C187( C184 C187 ) C184_=_C188( C184 C188 ) C184_=_C189( C184 C189 ) C184_=_C190( C184 C190 ) \nC184_=_C191( C184 C191 ) C184_=_C192( C184 C192 ) C184_=_C193( C184 C193 ) C184_=_C194( C184 C194 ) C184_=_C241( C184 C241 ) C185_=_C186( C185 C186 ) \nC185_=_C187( C185 C187 ) C185_=_C188( C185 C188 ) C185_=_C189( C185 C189 ) C185_=_C190( C185 C190 ) C185_=_C191( C185 C191 ) C185_=_C192( C185 C192 ) \nC185_=_C193( C185 C193 ) C185_=_C194( C185 C194 ) C185_=_C242( C185 C242 ) C186_=_C187( C186 C187 ) C186_=_C188( C186 C188 ) C186_=_C189( C186 C189 ) \nC186_=_C190( C186 C190 ) C186_=_C191( C186 C191 ) C186_=_C192( C186 C192 ) C186_=_C193( C186 C193 ) C186_=_C194( C186 C194 ) C186_=_C243( C186 C243 ) \nC187_=_C188( C187 C188 ) C187_=_C189( C187 C189 ) C187_=_C190( C187 C190 ) C187_=_C191( C187 C191 ) C187_=_C192( C187 C192 ) C187_=_C193( C187 C193 ) \nC187_=_C194( C187 C194 ) C187_=_C244( C187 C244 ) C188_=_C189( C188 C189 ) C188_=_C190( C188 C190 ) C188_=_C191( C188 C191 ) C188_=_C192( C188 C192 ) \nC188_=_C193( C188 C193 ) C188_=_C194( C188 C194 ) C188_=_C245( C188 C245 ) C189_=_C190( C189 C190 ) C189_=_C191( C189 C191 ) C189_=_C192( C189 C192 ) \nC189_=_C193( C189 C193 ) C189_=_C194( C189 C194 ) C189_=_C246( C189 C246 ) C190_=_C191( C190 C191 ) C190_=_C192( C190 C192 ) C190_=_C193( C190 C193 ) \nC190_=_C194( C190 C194 ) C190_=_C247( C190 C247 ) C191_=_C192( C191 C192 ) C191_=_C193( C191 C193 ) C191_=_C194( C191 C194 ) C191_=_C248( C191 C248 ) \nC192_=_C193( C192 C193 ) C192_=_C194( C192 C194 ) C192_=_C249( C192 C249 ) C193_=_C194( C193 C194 ) C193_=_C250( C193 C250 ) C194_=_C251( C194 C251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250( C236 C250 ) C236_=_C251( C236 C251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9_=_C240( C239 C240 ) C239_=_C241( C239 C241 ) C239_=_C242( C239 C242 ) C239_=_C243( C239 C243 ) C239_=_C244( C239 C244 ) C239_=_C245( C239 C245 ) \nC239_=_C246( C239 C246 ) C239_=_C247( C239 C247 ) C239_=_C248( C239 C248 ) C239_=_C249( C239 C249 ) C239_=_C250( C239 C250 ) C239_=_C251( C239 C251 ) \nC240_=_C241( C240 C241 ) C240_=_C242( C240 C242 ) C240_=_C243( C240 C243 ) C240_=_C244( C240 C244 ) C240_=_C245( C240 C245 ) C240_=_C246( C240 C246 ) \nC240_=_C247( C240 C247 ) C240_=_C248( C240 C248 ) C240_=_C249( C240 C249 ) C240_=_C250( C240 C250 ) C240_=_C251( C240 C251 ) C241_=_C242( C241 C242 ) \nC241_=_C243( C241 C243 ) C241_=_C244( C241 C244 ) C241_=_C245( C241 C245 ) C241_=_C246( C241 C246 ) C241_=_C247( C241 C247 ) C241_=_C248( C241 C248 ) \nC241_=_C249( C241 C249 ) C241_=_C250( C241 C250 ) C241_=_C251( C241 C251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1( C243 C251 ) C244_=_C245( C244 C245 ) C244_=_C246( C244 C246 ) C244_=_C247( C244 C247 ) C244_=_C248( C244 C248 ) \nC244_=_C249( C244 C249 ) C244_=_C250( C244 C250 ) C244_=_C251( C244 C251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305-&gt;357[label="46: C32 C35 C54 C56 C76 \nC79 C99 C102 C119 C122 C139 \nC140 C158 C159 C179 C180 C181 \nC182 C183 C184 C185 C186 C187 \nC188 C189 C190 C191 C192 C193 \nC194 C236 C237 C238 C239 C240 \nC241 C242 C243 C244 C245 C246 \nC247 C248 C249 C250 C251 \n529: C32_=_C35 ,C32_=_C54 ,C32_=_C76 ,C32_=_C99 ,C32_=_C119 ,\nC32_=_C139 ,C32_=_C158 ,C32_=_C179 ,C32_=_C180 ,C32_=_C181 ,C32_=_C182 ,\nC32_=_C183 ,C32_=_C184 ,C32_=_C185 ,C32_=_C186 ,C32_=_C187 ,C32_=_C188 ,\nC32_=_C189 ,C32_=_C190 ,C32_=_C191 ,C32_=_C192 ,C32_=_C193 ,C32_=_C194 ,\nC35_=_C56 ,C35_=_C79 ,C35_=_C102 ,C35_=_C122 ,C35_=_C140 ,C35_=_C159 ,\nC35_=_C236 ,C35_=_C237 ,C35_=_C238 ,C35_=_C239 ,C35_=_C240 ,C35_=_C241 ,\nC35_=_C242 ,C35_=_C243 ,C35_=_C244 ,C35_=_C245 ,C35_=_C246 ,C35_=_C247 ,\nC35_=_C248 ,C35_=_C249 ,C35_=_C250 ,C35_=_C251 ,C54_=_C56 ,C54_=_C76 ,\nC54_=_C99 ,C54_=_C119 ,C54_=_C139 ,C54_=_C158 ,C54_=_C179 ,C54_=_C180 ,\nC54_=_C181 ,C54_=_C182 ,C54_=_C183 ,C54_=_C184 ,C54_=_C185 ,C54_=_C186 ,\nC54_=_C187 ,C54_=_C188 ,C54_=_C189 ,C54_=_C190 ,C54_=_C191 ,C54_=_C192</w:t>
      </w:r>
    </w:p>
    <w:p>
      <w:pPr>
        <w:pStyle w:val="PreformattedText"/>
        <w:bidi w:val="0"/>
        <w:spacing w:before="0" w:after="0"/>
        <w:jc w:val="left"/>
        <w:rPr/>
      </w:pPr>
      <w:r>
        <w:rPr/>
        <w:t xml:space="preserve"> </w:t>
      </w:r>
      <w:r>
        <w:rPr/>
        <w:t>,\nC54_=_C193 ,C54_=_C194 ,C56_=_C79 ,C56_=_C102 ,C56_=_C122 ,C56_=_C140 ,\nC56_=_C159 ,C56_=_C236 ,C56_=_C237 ,C56_=_C238 ,C56_=_C239 ,C56_=_C240 ,\nC56_=_C241 ,C56_=_C242 ,C56_=_C243 ,C56_=_C244 ,C56_=_C245 ,C56_=_C246 ,\nC56_=_C247 ,C56_=_C248 ,C56_=_C249 ,C56_=_C250 ,C56_=_C251 ,C76_=_C79 ,\nC76_=_C99 ,C76_=_C119 ,C76_=_C139 ,C76_=_C158 ,C76_=_C179 ,C76_=_C180 ,\nC76_=_C181 ,C76_=_C182 ,C76_=_C183 ,C76_=_C184 ,C76_=_C185 ,C76_=_C186 ,\nC76_=_C187 ,C76_=_C188 ,C76_=_C189 ,C76_=_C190 ,C76_=_C191 ,C76_=_C192 ,\nC76_=_C193 ,C76_=_C194 ,C79_=_C102 ,C79_=_C122 ,C79_=_C140 ,C79_=_C159 ,\nC79_=_C236 ,C79_=_C237 ,C79_=_C238 ,C79_=_C239 ,C79_=_C240 ,C79_=_C241 ,\nC79_=_C242 ,C79_=_C243 ,C79_=_C244 ,C79_=_C245 ,C79_=_C246 ,C79_=_C247 ,\nC79_=_C248 ,C79_=_C249 ,C79_=_C250 ,C79_=_C251 ,C99_=_C102 ,C99_=_C119 ,\nC99_=_C139 ,C99_=_C158 ,C99_=_C179 ,C99_=_C180 ,C99_=_C181 ,C99_=_C182 ,\nC99_=_C183 ,C99_=_C184 ,C99_=_C185 ,C99_=_C186 ,C99_=_C187 ,C99_=_C188 ,\nC99_=_C189 ,C99_=_C190 ,C99_=_C191 ,C99_=_C192 ,C99_=_C193 ,C99_=_C194 ,\nC102_=_C122 ,C102_=_C140 ,C102_=_C159 ,C102_=_C236 ,C102_=_C237 ,C102_=_C238 ,\nC102_=_C239 ,C102_=_C240 ,C102_=_C241 ,C102_=_C242 ,C102_=_C243 ,C102_=_C244 ,\nC102_=_C245 ,C102_=_C246 ,C102_=_C247 ,C102_=_C248 ,C102_=_C249 ,C102_=_C250 ,\nC102_=_C251 ,C119_=_C122 ,C119_=_C139 ,C119_=_C158 ,C119_=_C179 ,C119_=_C180 ,\nC119_=_C181 ,C119_=_C182 ,C119_=_C183 ,C119_=_C184 ,C119_=_C185 ,C119_=_C186 ,\nC119_=_C187 ,C119_=_C188 ,C119_=_C189 ,C119_=_C190 ,C119_=_C191 ,C119_=_C192 ,\nC119_=_C193 ,C119_=_C194 ,C122_=_C140 ,C122_=_C159 ,C122_=_C236 ,C122_=_C237 ,\nC122_=_C238 ,C122_=_C239 ,C122_=_C240 ,C122_=_C241 ,C122_=_C242 ,C122_=_C243 ,\nC122_=_C244 ,C122_=_C245 ,C122_=_C246 ,C122_=_C247 ,C122_=_C248 ,C122_=_C249 ,\nC122_=_C250 ,C122_=_C251 ,C139_=_C140 ,C139_=_C158 ,C139_=_C179 ,C139_=_C180 ,\nC139_=_C181 ,C139_=_C182 ,C139_=_C183 ,C139_=_C184 ,C139_=_C185 ,C139_=_C186 ,\nC139_=_C187 ,C139_=_C188 ,C139_=_C189 ,C139_=_C190 ,C139_=_C191 ,C139_=_C192 ,\nC139_=_C193 ,C139_=_C194 ,C140_=_C159 ,C140_=_C236 ,C140_=_C237 ,C140_=_C238 ,\nC140_=_C239 ,C140_=_C240 ,C140_=_C241 ,C140_=_C242 ,C140_=_C243 ,C140_=_C244 ,\nC140_=_C245 ,C140_=_C246 ,C140_=_C247 ,C140_=_C248 ,C140_=_C249 ,C140_=_C250 ,\nC140_=_C251 ,C158_=_C159 ,C158_=_C179 ,C158_=_C180 ,C158_=_C181 ,C158_=_C182 ,\nC158_=_C183 ,C158_=_C184 ,C158_=_C185 ,C158_=_C186 ,C158_=_C187 ,C158_=_C188 ,\nC158_=_C189 ,C158_=_C190 ,C158_=_C191 ,C158_=_C192 ,C158_=_C193 ,C158_=_C194 ,\nC159_=_C236 ,C159_=_C237 ,C159_=_C238 ,C159_=_C239 ,C159_=_C240 ,C159_=_C241 ,\nC159_=_C242 ,C159_=_C243 ,C159_=_C244 ,C159_=_C245 ,C159_=_C246 ,C159_=_C247 ,\nC159_=_C248 ,C159_=_C249 ,C159_=_C250 ,C159_=_C251 ,C179_=_C180 ,C179_=_C181 ,\nC179_=_C182 ,C179_=_C183 ,C179_=_C184 ,C179_=_C185 ,C179_=_C186 ,C179_=_C187 ,\nC179_=_C188 ,C179_=_C189 ,C179_=_C190 ,C179_=_C191 ,C179_=_C192 ,C179_=_C193 ,\nC179_=_C194 ,C179_=_C236 ,C180_=_C181 ,C180_=_C182 ,C180_=_C183 ,C180_=_C184 ,\nC180_=_C185 ,C180_=_C186 ,C180_=_C187 ,C180_=_C188 ,C180_=_C189 ,C180_=_C190 ,\nC180_=_C191 ,C180_=_C192 ,C180_=_C193 ,C180_=_C194 ,C180_=_C237 ,C181_=_C182 ,\nC181_=_C183 ,C181_=_C184 ,C181_=_C185 ,C181_=_C186 ,C181_=_C187 ,C181_=_C188 ,\nC181_=_C189 ,C181_=_C190 ,C181_=_C191 ,C181_=_C192 ,C181_=_C193 ,C181_=_C194 ,\nC181_=_C238 ,C182_=_C183 ,C182_=_C184 ,C182_=_C185 ,C182_=_C186 ,C182_=_C187 ,\nC182_=_C188 ,C182_=_C189 ,C182_=_C190 ,C182_=_C191 ,C182_=_C192 ,C182_=_C193 ,\nC182_=_C194 ,C182_=_C239 ,C183_=_C184 ,C183_=_C185 ,C183_=_C186 ,C183_=_C187 ,\nC183_=_C188 ,C183_=_C189 ,C183_=_C190 ,C183_=_C191 ,C183_=_C192 ,C183_=_C193 ,\nC183_=_C194 ,C183_=_C240 ,C184_=_C185 ,C184_=_C186 ,C184_=_C187 ,C184_=_C188 ,\nC184_=_C189 ,C184_=_C190 ,C184_=_C191 ,C184_=_C192 ,C184_=_C193 ,C184_=_C194 ,\nC184_=_C241 ,C185_=_C186 ,C185_=_C187 ,C185_=_C188 ,C185_=_C189 ,C185_=_C190 ,\nC185_=_C191 ,C185_=_C192 ,C185_=_C193 ,C185_=_C194 ,C185_=_C242 ,C186_=_C187 ,\nC186_=_C188 ,C186_=_C189 ,C186_=_C190 ,C186_=_C191 ,C186_=_C192 ,C186_=_C193 ,\nC186_=_C194 ,C186_=_C243 ,C187_=_C188 ,C187_=_C189 ,C187_=_C190 ,C187_=_C191 ,\nC187_=_C192 ,C187_=_C193 ,C187_=_C194 ,C187_=_C244 ,C188_=_C189 ,C188_=_C190 ,\nC188_=_C191 ,C188_=_C192 ,C188_=_C193 ,C188_=_C194 ,C188_=_C245 ,C189_=_C190 ,\nC189_=_C191 ,C189_=_C192 ,C189_=_C193 ,C189_=_C194 ,C189_=_C246 ,C190_=_C191 ,\nC190_=_C192 ,C190_=_C193 ,C190_=_C194 ,C190_=_C247 ,C191_=_C192 ,C191_=_C193 ,\nC191_=_C194 ,C191_=_C248 ,C192_=_C193 ,C192_=_C194 ,C192_=_C249 ,C193_=_C194 ,\nC193_=_C250 ,C194_=_C251 ,C236_=_C237 ,C236_=_C238 ,C236_=_C239 ,C236_=_C240 ,\nC236_=_C241 ,C236_=_C242 ,C236_=_C243 ,C236_=_C244 ,C236_=_C245 ,C236_=_C246 ,\nC236_=_C247 ,C236_=_C248 ,C236_=_C249 ,C236_=_C250 ,C236_=_C251 ,C237_=_C238 ,\nC237_=_C239 ,C237_=_C240 ,C237_=_C241 ,C237_=_C242 ,C237_=_C243 ,C237_=_C244 ,\nC237_=_C245 ,C237_=_C246 ,C237_=_C247 ,C237_=_C248 ,C237_=_C249 ,C237_=_C250 ,\nC237_=_C251 ,C238_=_C239 ,C238_=_C240 ,C238_=_C241 ,C238_=_C242 ,C238_=_C243 ,\nC238_=_C244 ,C238_=_C245 ,C238_=_C246 ,C238_=_C247 ,C238_=_C248 ,C238_=_C249 ,\nC238_=_C250 ,C238_=_C251 ,C239_=_C240 ,C239_=_C241 ,C239_=_C242 ,C239_=_C243 ,\nC239_=_C244 ,C239_=_C245 ,C239_=_C246 ,C239_=_C247 ,C239_=_C248 ,C239_=_C249 ,\nC239_=_C250 ,C239_=_C251 ,C240_=_C241 ,C240_=_C242 ,C240_=_C243 ,C240_=_C244 ,\nC240_=_C245 ,C240_=_C246 ,C240_=_C247 ,C240_=_C248 ,C240_=_C249 ,C240_=_C250 ,\nC240_=_C251 ,C241_=_C242 ,C241_=_C243 ,C241_=_C244 ,C241_=_C245 ,C241_=_C246 ,\nC241_=_C247 ,C241_=_C248 ,C241_=_C249 ,C241_=_C250 ,C241_=_C251 ,C242_=_C243 ,\nC242_=_C244 ,C242_=_C245 ,C242_=_C246 ,C242_=_C247 ,C242_=_C248 ,C242_=_C249 ,\nC242_=_C250 ,C242_=_C251 ,C243_=_C244 ,C243_=_C245 ,C243_=_C246 ,C243_=_C247 ,\nC243_=_C248 ,C243_=_C249 ,C243_=_C250 ,C243_=_C251 ,C244_=_C245 ,C244_=_C246 ,\nC244_=_C247 ,C244_=_C248 ,C244_=_C249 ,C244_=_C250 ,C244_=_C251 ,C245_=_C246 ,\nC245_=_C247 ,C245_=_C248 ,C245_=_C249 ,C245_=_C250 ,C245_=_C251 ,C246_=_C247 ,\nC246_=_C248 ,C246_=_C249 ,C246_=_C250 ,C246_=_C251 ,C247_=_C248 ,C247_=_C249 ,\nC247_=_C250 ,C247_=_C251 ,C248_=_C249 ,C248_=_C250 ,C248_=_C251 ,C249_=_C250 ,\nC249_=_C251 ,C250_=_C251 ,"];358[shape=box, label="id:358 level: 8\n48: C2 C4 C29 C51 C73 \nC74 C96 C97 C98 C99 C100 \nC101 C102 C103 C104 C105 C106 \nC107 C108 C109 C110 C111 C112 \nC113 C114 C115 C116 C117 C138 \nC139 C140 C141 C142 C143 C144 \nC145 C146 C147 C148 C149 C150 \nC151 C152 C153 C154 C155 C156 \nC157 \n589: C2_=_C4( C2 C4 ) C2_=_C29( C2 C29 ) C2_=_C51( C2 C51 ) C2_=_C73( C2 C73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2( C2 C112 ) C2_=_C113( C2 C113 ) C2_=_C114( C2 C114 ) \nC2_=_C115( C2 C115 ) C2_=_C116( C2 C116 ) C4_=_C74( C4 C74 ) C4_=_C97( C4 C97 ) C4_=_C117( C4 C11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29_=_C51( C29 C51 ) C29_=_C73( C29 C73 ) C29_=_C96( C29 C96 ) C29_=_C97( C29 C97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2( C29 C112 ) C29_=_C113( C29 C113 ) C29_=_C114( C29 C114 ) C29_=_C115( C29 C115 ) C29_=_C116( C29 C116 ) \nC51_=_C73( C51 C73 ) C51_=_C96( C51 C96 ) C51_=_C97( C51 C97 ) C51_=_C98( C51 C98 ) C51_=_C99( C51 C99 ) C51_=_C100( C51 C100 ) \nC51_=_C101( C51 C101 ) C51_=_C102( C51 C102 ) C51_=_C103( C51 C103 ) C51_=_C104( C51 C104 ) C51_=_C105( C51 C105 ) C51_=_C106( C51 C106 ) \nC51_=_C107( C51 C107 ) C51_=_C108( C51 C108 ) C51_=_C109( C51 C109 ) C51_=_C110( C51 C110 ) C51_=_C111( C51 C111 ) C51_=_C112( C51 C112 ) \nC51_=_C113( C51 C113 ) C51_=_C114( C51 C114 ) C51_=_C115( C51 C115 ) C51_=_C116( C51 C116 ) C73_=_C74( C73 C74 ) C73_=_C96( C73 C96 ) \nC73_=_C97( C73 C97 ) C73_=_C98( C73 C98 ) C73_=_C99( C73 C99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4_=_C97( C74 C97 ) C74_=_C117( C74 C11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w:t>
      </w:r>
    </w:p>
    <w:p>
      <w:pPr>
        <w:pStyle w:val="PreformattedText"/>
        <w:bidi w:val="0"/>
        <w:spacing w:before="0" w:after="0"/>
        <w:jc w:val="left"/>
        <w:rPr/>
      </w:pPr>
      <w:r>
        <w:rPr/>
        <w:t xml:space="preserve"> </w:t>
      </w:r>
      <w:r>
        <w:rPr/>
        <w:t>) C96_=_C117( C96 C117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38( C98 C138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39( C99 C13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40( C102 C140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41( C103 C141 ) C104_=_C105( C104 C105 ) C104_=_C106( C104 C106 ) C104_=_C107( C104 C107 ) C104_=_C108( C104 C108 ) \nC104_=_C109( C104 C109 ) C104_=_C110( C104 C110 ) C104_=_C111( C104 C111 ) C104_=_C112( C104 C112 ) C104_=_C113( C104 C113 ) C104_=_C114( C104 C114 ) \nC104_=_C115( C104 C115 ) C104_=_C116( C104 C116 ) C105_=_C106( C105 C106 ) C105_=_C107( C105 C107 ) C105_=_C108( C105 C108 ) C105_=_C109( C105 C109 ) \nC105_=_C110( C105 C110 ) C105_=_C111( C105 C111 ) C105_=_C112( C105 C112 ) C105_=_C113( C105 C113 ) C105_=_C114( C105 C114 ) C105_=_C115( C105 C115 ) \nC105_=_C116( C105 C116 ) C105_=_C142( C105 C142 ) C106_=_C107( C106 C107 ) C106_=_C108( C106 C108 ) C106_=_C109( C106 C109 ) C106_=_C110( C106 C110 ) \nC106_=_C111( C106 C111 ) C106_=_C112( C106 C112 ) C106_=_C113( C106 C113 ) C106_=_C114( C106 C114 ) C106_=_C115( C106 C115 ) C106_=_C116( C106 C116 ) \nC106_=_C145( C106 C145 ) C107_=_C108( C107 C108 ) C107_=_C109( C107 C109 ) C107_=_C110( C107 C110 ) C107_=_C111( C107 C111 ) C107_=_C112( C107 C112 ) \nC107_=_C113( C107 C113 ) C107_=_C114( C107 C114 ) C107_=_C115( C107 C115 ) C107_=_C116( C107 C116 ) C107_=_C146( C107 C146 ) C108_=_C109( C108 C109 ) \nC108_=_C110( C108 C110 ) C108_=_C111( C108 C111 ) C108_=_C112( C108 C112 ) C108_=_C113( C108 C113 ) C108_=_C114( C108 C114 ) C108_=_C115( C108 C115 ) \nC108_=_C116( C108 C116 ) C109_=_C110( C109 C110 ) C109_=_C111( C109 C111 ) C109_=_C112( C109 C112 ) C109_=_C113( C109 C113 ) C109_=_C114( C109 C114 ) \nC109_=_C115( C109 C115 ) C109_=_C116( C109 C116 ) C109_=_C148( C109 C148 ) C110_=_C111( C110 C111 ) C110_=_C112( C110 C112 ) C110_=_C113( C110 C113 ) \nC110_=_C114( C110 C114 ) C110_=_C115( C110 C115 ) C110_=_C116( C110 C116 ) C111_=_C112( C111 C112 ) C111_=_C113( C111 C113 ) C111_=_C114( C111 C114 ) \nC111_=_C115( C111 C115 ) C111_=_C116( C111 C116 ) C112_=_C113( C112 C113 ) C112_=_C114( C112 C114 ) C112_=_C115( C112 C115 ) C112_=_C116( C112 C116 ) \nC112_=_C151( C112 C151 ) C113_=_C114( C113 C114 ) C113_=_C115( C113 C115 ) C113_=_C116( C113 C116 ) C114_=_C115( C114 C115 ) C114_=_C116( C114 C116 ) \nC115_=_C116( C115 C116 ) C116_=_C157( C116 C157 ) C117_=_C138( C117 C138 ) C117_=_C139( C117 C139 ) C117_=_C140( C117 C140 ) C117_=_C141( C117 C141 ) \nC117_=_C142( C117 C142 ) C117_=_C143( C117 C143 ) C117_=_C144( C117 C144 ) C117_=_C145( C117 C145 ) C117_=_C146( C117 C146 ) C117_=_C147( C117 C147 ) \nC117_=_C148( C117 C148 ) C117_=_C149( C117 C149 ) C117_=_C150( C117 C150 ) C117_=_C151( C117 C151 ) C117_=_C152( C117 C152 ) C117_=_C153( C117 C153 ) \nC117_=_C154( C117 C154 ) C117_=_C155( C117 C155 ) C117_=_C156( C117 C156 ) C117_=_C157( C117 C157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2_=_C143( C142 C143 ) C142_=_C144( C142 C144 ) C142_=_C145( C142 C145 ) C142_=_C146( C142 C146 ) \nC142_=_C147( C142 C147 ) C142_=_C148( C142 C148 ) C142_=_C149( C142 C149 ) C142_=_C150( C142 C150 ) C142_=_C151( C142 C151 ) C142_=_C152( C142 C152 ) \nC142_=_C153( C142 C153 ) C142_=_C154( C142 C154 ) C142_=_C155( C142 C155 ) C142_=_C156( C142 C156 ) C142_=_C157( C142 C157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5_=_C146( C145 C146 ) C145_=_C147( C145 C147 ) C145_=_C148( C145 C148 ) C145_=_C149( C145 C149 ) \nC145_=_C150( C145 C150 ) C145_=_C151( C145 C151 ) C145_=_C152( C145 C152 ) C145_=_C153( C145 C153 ) C145_=_C154( C145 C154 ) C145_=_C155( C145 C155 ) \nC145_=_C156( C145 C156 ) C145_=_C157( C145 C157 ) C146_=_C147( C146 C147 ) C146_=_C148( C146 C148 ) C146_=_C149( C146 C149 ) C146_=_C150( C146 C150 ) \nC146_=_C151( C146 C151 ) C146_=_C152( C146 C152 ) C146_=_C153( C146 C153 ) C146_=_C154( C146 C154 ) C146_=_C155( C146 C155 ) C146_=_C156( C146 C156 ) \nC146_=_C157( C146 C157 ) C147_=_C148( C147 C148 ) C147_=_C149( C147 C149 ) C147_=_C150( C147 C150 ) C147_=_C151( C147 C151 ) C147_=_C152( C147 C152 ) \nC147_=_C153( C147 C153 ) C147_=_C154( C147 C154 ) C147_=_C155( C147 C155 ) C147_=_C156( C147 C156 ) C147_=_C157( C147 C157 ) C148_=_C149( C148 C149 ) \nC148_=_C150( C148 C150 ) C148_=_C151( C148 C151 ) C148_=_C152( C148 C152 ) C148_=_C153( C148 C153 ) C148_=_C154( C148 C154 ) C148_=_C155( C148 C155 ) \nC148_=_C156( C148 C156 ) C148_=_C157( C148 C157 ) C149_=_C150( C149 C150 ) C149_=_C151(</w:t>
      </w:r>
    </w:p>
    <w:p>
      <w:pPr>
        <w:pStyle w:val="PreformattedText"/>
        <w:bidi w:val="0"/>
        <w:spacing w:before="0" w:after="0"/>
        <w:jc w:val="left"/>
        <w:rPr/>
      </w:pPr>
      <w:r>
        <w:rPr/>
        <w:t xml:space="preserve"> </w:t>
      </w:r>
      <w:r>
        <w:rPr/>
        <w:t>C149 C151 ) C149_=_C152( C149 C152 ) C149_=_C153( C149 C153 ) \nC149_=_C154( C149 C154 ) C149_=_C155( C149 C155 ) C149_=_C156( C149 C156 ) C149_=_C157( C149 C157 ) C150_=_C151( C150 C151 ) C150_=_C152( C150 C152 ) \nC150_=_C153( C150 C153 ) C150_=_C154( C150 C154 ) C150_=_C155( C150 C155 ) C150_=_C156( C150 C156 ) C150_=_C157( C150 C157 ) C151_=_C152( C151 C152 ) \nC151_=_C153( C151 C153 ) C151_=_C154( C151 C154 ) C151_=_C155( C151 C155 ) C151_=_C156( C151 C156 ) C151_=_C157( C151 C157 ) C152_=_C153( C152 C153 ) \nC152_=_C154( C152 C154 ) C152_=_C155( C152 C155 ) C152_=_C156( C152 C156 ) C152_=_C157( C152 C157 ) C153_=_C154( C153 C154 ) C153_=_C155( C153 C155 ) \nC153_=_C156( C153 C156 ) C153_=_C157( C153 C157 ) C154_=_C155( C154 C155 ) C154_=_C156( C154 C156 ) C154_=_C157( C154 C157 ) C155_=_C156( C155 C156 ) \nC155_=_C157( C155 C157 ) C156_=_C157( C156 C157 ) "];305-&gt;358[label="47: C2 C4 C29 C51 C73 \nC74 C96 C98 C99 C100 C101 \nC102 C103 C104 C105 C106 C107 \nC108 C109 C110 C111 C112 C113 \nC114 C115 C116 C117 C138 C139 \nC140 C141 C142 C143 C144 C145 \nC146 C147 C148 C149 C150 C151 \nC152 C153 C154 C155 C156 C157 \n542: C2_=_C4 ,C2_=_C29 ,C2_=_C51 ,C2_=_C73 ,C2_=_C96 ,\nC2_=_C98 ,C2_=_C99 ,C2_=_C100 ,C2_=_C101 ,C2_=_C102 ,C2_=_C103 ,\nC2_=_C104 ,C2_=_C105 ,C2_=_C106 ,C2_=_C107 ,C2_=_C108 ,C2_=_C109 ,\nC2_=_C110 ,C2_=_C111 ,C2_=_C112 ,C2_=_C113 ,C2_=_C114 ,C2_=_C115 ,\nC2_=_C116 ,C4_=_C74 ,C4_=_C117 ,C4_=_C138 ,C4_=_C139 ,C4_=_C140 ,\nC4_=_C141 ,C4_=_C142 ,C4_=_C143 ,C4_=_C144 ,C4_=_C145 ,C4_=_C146 ,\nC4_=_C147 ,C4_=_C148 ,C4_=_C149 ,C4_=_C150 ,C4_=_C151 ,C4_=_C152 ,\nC4_=_C153 ,C4_=_C154 ,C4_=_C155 ,C4_=_C156 ,C4_=_C157 ,C29_=_C51 ,\nC29_=_C73 ,C29_=_C96 ,C29_=_C98 ,C29_=_C99 ,C29_=_C100 ,C29_=_C101 ,\nC29_=_C102 ,C29_=_C103 ,C29_=_C104 ,C29_=_C105 ,C29_=_C106 ,C29_=_C107 ,\nC29_=_C108 ,C29_=_C109 ,C29_=_C110 ,C29_=_C111 ,C29_=_C112 ,C29_=_C113 ,\nC29_=_C114 ,C29_=_C115 ,C29_=_C116 ,C51_=_C73 ,C51_=_C96 ,C51_=_C98 ,\nC51_=_C99 ,C51_=_C100 ,C51_=_C101 ,C51_=_C102 ,C51_=_C103 ,C51_=_C104 ,\nC51_=_C105 ,C51_=_C106 ,C51_=_C107 ,C51_=_C108 ,C51_=_C109 ,C51_=_C110 ,\nC51_=_C111 ,C51_=_C112 ,C51_=_C113 ,C51_=_C114 ,C51_=_C115 ,C51_=_C116 ,\nC73_=_C74 ,C73_=_C96 ,C73_=_C98 ,C73_=_C99 ,C73_=_C100 ,C73_=_C101 ,\nC73_=_C102 ,C73_=_C103 ,C73_=_C104 ,C73_=_C105 ,C73_=_C106 ,C73_=_C107 ,\nC73_=_C108 ,C73_=_C109 ,C73_=_C110 ,C73_=_C111 ,C73_=_C112 ,C73_=_C113 ,\nC73_=_C114 ,C73_=_C115 ,C73_=_C116 ,C74_=_C117 ,C74_=_C138 ,C74_=_C139 ,\nC74_=_C140 ,C74_=_C141 ,C74_=_C142 ,C74_=_C143 ,C74_=_C144 ,C74_=_C145 ,\nC74_=_C146 ,C74_=_C147 ,C74_=_C148 ,C74_=_C149 ,C74_=_C150 ,C74_=_C151 ,\nC74_=_C152 ,C74_=_C153 ,C74_=_C154 ,C74_=_C155 ,C74_=_C156 ,C74_=_C157 ,\nC96_=_C98 ,C96_=_C99 ,C96_=_C100 ,C96_=_C101 ,C96_=_C102 ,C96_=_C103 ,\nC96_=_C104 ,C96_=_C105 ,C96_=_C106 ,C96_=_C107 ,C96_=_C108 ,C96_=_C109 ,\nC96_=_C110 ,C96_=_C111 ,C96_=_C112 ,C96_=_C113 ,C96_=_C114 ,C96_=_C115 ,\nC96_=_C116 ,C96_=_C117 ,C98_=_C99 ,C98_=_C100 ,C98_=_C101 ,C98_=_C102 ,\nC98_=_C103 ,C98_=_C104 ,C98_=_C105 ,C98_=_C106 ,C98_=_C107 ,C98_=_C108 ,\nC98_=_C109 ,C98_=_C110 ,C98_=_C111 ,C98_=_C112 ,C98_=_C113 ,C98_=_C114 ,\nC98_=_C115 ,C98_=_C116 ,C98_=_C138 ,C99_=_C100 ,C99_=_C101 ,C99_=_C102 ,\nC99_=_C103 ,C99_=_C104 ,C99_=_C105 ,C99_=_C106 ,C99_=_C107 ,C99_=_C108 ,\nC99_=_C109 ,C99_=_C110 ,C99_=_C111 ,C99_=_C112 ,C99_=_C113 ,C99_=_C114 ,\nC99_=_C115 ,C99_=_C116 ,C99_=_C139 ,C100_=_C101 ,C100_=_C102 ,C100_=_C103 ,\nC100_=_C104 ,C100_=_C105 ,C100_=_C106 ,C100_=_C107 ,C100_=_C108 ,C100_=_C109 ,\nC100_=_C110 ,C100_=_C111 ,C100_=_C112 ,C100_=_C113 ,C100_=_C114 ,C100_=_C115 ,\nC100_=_C116 ,C101_=_C102 ,C101_=_C103 ,C101_=_C104 ,C101_=_C105 ,C101_=_C106 ,\nC101_=_C107 ,C101_=_C108 ,C101_=_C109 ,C101_=_C110 ,C101_=_C111 ,C101_=_C112 ,\nC101_=_C113 ,C101_=_C114 ,C101_=_C115 ,C101_=_C116 ,C102_=_C103 ,C102_=_C104 ,\nC102_=_C105 ,C102_=_C106 ,C102_=_C107 ,C102_=_C108 ,C102_=_C109 ,C102_=_C110 ,\nC102_=_C111 ,C102_=_C112 ,C102_=_C113 ,C102_=_C114 ,C102_=_C115 ,C102_=_C116 ,\nC102_=_C140 ,C103_=_C104 ,C103_=_C105 ,C103_=_C106 ,C103_=_C107 ,C103_=_C108 ,\nC103_=_C109 ,C103_=_C110 ,C103_=_C111 ,C103_=_C112 ,C103_=_C113 ,C103_=_C114 ,\nC103_=_C115 ,C103_=_C116 ,C103_=_C141 ,C104_=_C105 ,C104_=_C106 ,C104_=_C107 ,\nC104_=_C108 ,C104_=_C109 ,C104_=_C110 ,C104_=_C111 ,C104_=_C112 ,C104_=_C113 ,\nC104_=_C114 ,C104_=_C115 ,C104_=_C116 ,C105_=_C106 ,C105_=_C107 ,C105_=_C108 ,\nC105_=_C109 ,C105_=_C110 ,C105_=_C111 ,C105_=_C112 ,C105_=_C113 ,C105_=_C114 ,\nC105_=_C115 ,C105_=_C116 ,C105_=_C142 ,C106_=_C107 ,C106_=_C108 ,C106_=_C109 ,\nC106_=_C110 ,C106_=_C111 ,C106_=_C112 ,C106_=_C113 ,C106_=_C114 ,C106_=_C115 ,\nC106_=_C116 ,C106_=_C145 ,C107_=_C108 ,C107_=_C109 ,C107_=_C110 ,C107_=_C111 ,\nC107_=_C112 ,C107_=_C113 ,C107_=_C114 ,C107_=_C115 ,C107_=_C116 ,C107_=_C146 ,\nC108_=_C109 ,C108_=_C110 ,C108_=_C111 ,C108_=_C112 ,C108_=_C113 ,C108_=_C114 ,\nC108_=_C115 ,C108_=_C116 ,C109_=_C110 ,C109_=_C111 ,C109_=_C112 ,C109_=_C113 ,\nC109_=_C114 ,C109_=_C115 ,C109_=_C116 ,C109_=_C148 ,C110_=_C111 ,C110_=_C112 ,\nC110_=_C113 ,C110_=_C114 ,C110_=_C115 ,C110_=_C116 ,C111_=_C112 ,C111_=_C113 ,\nC111_=_C114 ,C111_=_C115 ,C111_=_C116 ,C112_=_C113 ,C112_=_C114 ,C112_=_C115 ,\nC112_=_C116 ,C112_=_C151 ,C113_=_C114 ,C113_=_C115 ,C113_=_C116 ,C114_=_C115 ,\nC114_=_C116 ,C115_=_C116 ,C116_=_C157 ,C117_=_C138 ,C117_=_C139 ,C117_=_C140 ,\nC117_=_C141 ,C117_=_C142 ,C117_=_C143 ,C117_=_C144 ,C117_=_C145 ,C117_=_C146 ,\nC117_=_C147 ,C117_=_C148 ,C117_=_C149 ,C117_=_C150 ,C117_=_C151 ,C117_=_C152 ,\nC117_=_C153 ,C117_=_C154 ,C117_=_C155 ,C117_=_C156 ,C117_=_C157 ,C138_=_C139 ,\nC138_=_C140 ,C138_=_C141 ,C138_=_C142 ,C138_=_C143 ,C138_=_C144 ,C138_=_C145 ,\nC138_=_C146 ,C138_=_C147 ,C138_=_C148 ,C138_=_C149 ,C138_=_C150 ,C138_=_C151 ,\nC138_=_C152 ,C138_=_C153 ,C138_=_C154 ,C138_=_C155 ,C138_=_C156 ,C138_=_C157 ,\nC139_=_C140 ,C139_=_C141 ,C139_=_C142 ,C139_=_C143 ,C139_=_C144 ,C139_=_C145 ,\nC139_=_C146 ,C139_=_C147 ,C139_=_C148 ,C139_=_C149 ,C139_=_C150 ,C139_=_C151 ,\nC139_=_C152 ,C139_=_C153 ,C139_=_C154 ,C139_=_C155 ,C139_=_C156 ,C139_=_C157 ,\nC140_=_C141 ,C140_=_C142 ,C140_=_C143 ,C140_=_C144 ,C140_=_C145 ,C140_=_C146 ,\nC140_=_C147 ,C140_=_C148 ,C140_=_C149 ,C140_=_C150 ,C140_=_C151 ,C140_=_C152 ,\nC140_=_C153 ,C140_=_C154 ,C140_=_C155 ,C140_=_C156 ,C140_=_C157 ,C141_=_C142 ,\nC141_=_C143 ,C141_=_C144 ,C141_=_C145 ,C141_=_C146 ,C141_=_C147 ,C141_=_C148 ,\nC141_=_C149 ,C141_=_C150 ,C141_=_C151 ,C141_=_C152 ,C141_=_C153 ,C141_=_C154 ,\nC141_=_C155 ,C141_=_C156 ,C141_=_C157 ,C142_=_C143 ,C142_=_C144 ,C142_=_C145 ,\nC142_=_C146 ,C142_=_C147 ,C142_=_C148 ,C142_=_C149 ,C142_=_C150 ,C142_=_C151 ,\nC142_=_C152 ,C142_=_C153 ,C142_=_C154 ,C142_=_C155 ,C142_=_C156 ,C142_=_C157 ,\nC143_=_C144 ,C143_=_C145 ,C143_=_C146 ,C143_=_C147 ,C143_=_C148 ,C143_=_C149 ,\nC143_=_C150 ,C143_=_C151 ,C143_=_C152 ,C143_=_C153 ,C143_=_C154 ,C143_=_C155 ,\nC143_=_C156 ,C143_=_C157 ,C144_=_C145 ,C144_=_C146 ,C144_=_C147 ,C144_=_C148 ,\nC144_=_C149 ,C144_=_C150 ,C144_=_C151 ,C144_=_C152 ,C144_=_C153 ,C144_=_C154 ,\nC144_=_C155 ,C144_=_C156 ,C144_=_C157 ,C145_=_C146 ,C145_=_C147 ,C145_=_C148 ,\nC145_=_C149 ,C145_=_C150 ,C145_=_C151 ,C145_=_C152 ,C145_=_C153 ,C145_=_C154 ,\nC145_=_C155 ,C145_=_C156 ,C145_=_C157 ,C146_=_C147 ,C146_=_C148 ,C146_=_C149 ,\nC146_=_C150 ,C146_=_C151 ,C146_=_C152 ,C146_=_C153 ,C146_=_C154 ,C146_=_C155 ,\nC146_=_C156 ,C146_=_C157 ,C147_=_C148 ,C147_=_C149 ,C147_=_C150 ,C147_=_C151 ,\nC147_=_C152 ,C147_=_C153 ,C147_=_C154 ,C147_=_C155 ,C147_=_C156 ,C147_=_C157 ,\nC148_=_C149 ,C148_=_C150 ,C148_=_C151 ,C148_=_C152 ,C148_=_C153 ,C148_=_C154 ,\nC148_=_C155 ,C148_=_C156 ,C148_=_C157 ,C149_=_C150 ,C149_=_C151 ,C149_=_C152 ,\nC149_=_C153 ,C149_=_C154 ,C149_=_C155 ,C149_=_C156 ,C149_=_C157 ,C150_=_C151 ,\nC150_=_C152 ,C150_=_C153 ,C150_=_C154 ,C150_=_C155 ,C150_=_C156 ,C150_=_C157 ,\nC151_=_C152 ,C151_=_C153 ,C151_=_C154 ,C151_=_C155 ,C151_=_C156 ,C151_=_C157 ,\nC152_=_C153 ,C152_=_C154 ,C152_=_C155 ,C152_=_C156 ,C152_=_C157 ,C153_=_C154 ,\nC153_=_C155 ,C153_=_C156 ,C153_=_C157 ,C154_=_C155 ,C154_=_C156 ,C154_=_C157 ,\nC155_=_C156 ,C155_=_C157 ,C156_=_C1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